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0[shape=box, label="id:60 level: 0\n1793: C8 C9 C16 C21 C22 \nC25 C27 C42 C44 C45 C47 \nC48 C49 C61 C62 C63 C64 \nC65 C67 C68 C69 C70 C71 \nC74 C83 C84 C88 C89 C90 \nC93 C94 C95 C97 C111 C112 \nC113 C114 C117 C118 C128 C131 \nC132 C135 C138 C141 C157 C160 \nC161 C176 C178 C182 C183 C184 \nC187 C197 C198 C200 C202 C203 \nC204 C205 C215 C217 C229 C230 \nC232 C234 C235 C236 C237 C244 \nC246 C247 C249 C250 C251 C259 \nC262 C263 C271 C272 C274 C275 \nC276 C277 C278 C279 C280 C284 \nC286 C288 C294 C298 C300 C301 \nC302 C303 C304 C305 C306 C308 \nC309 C311 C313 C314 C315 C317 \nC318 C319 C320 C321 C327 C330 \nC337 C339 C340 C341 C342 C343 \nC344 C345 C346 C347 C348 C349 \nC350 C351 C353 C354 C355 C356 \nC360 C362 C363 C369 C371 C372 \nC376 C379 C380 C381 C384 C387 \nC394 C395 C401 C409 C412 C413 \nC414 C416 C425 C426 C439 C441 \nC443 C445 C446 C447 C450 C451 \nC453 C454 C455 C456 C457 C458 \nC459 C460 C461 C462 C463 C465 \nC466 C495 C499 C502 C507 C508 \nC510 C511 C517 C524 C528 C532 \nC534 C539 C540 C544 C550 C551 \nC552 C553 C562 C566 C567 C568 \nC583 C585 C590 C596 C603 C604 \nC605 C609 C613 C614 C617 C618 \nC619 C620 C628 C648 C654 C655 \nC657 C659 C660 C664 C665 C666 \nC668 C670 C671 C672 C676 C677 \nC678 C679 C681 C682 C687 C688 \nC690 C693 C697 C699 C700 C702 \nC703 C708 C710 C714 C719 C727 \nC729 C730 C732 C735 C738 C739 \nC741 C742 C745 C746 C747 C751 \nC753 C754 C755 C758 C760 C765 \nC768 C778 C779 C780 C781 C782 \nC787 C790 C791 C793 C795 C799 \nC800 C801 C803 C804 C806 C807 \nC810 C811 C812 C814 C815 C816 \nC817 C820 C822 C828 C833 C836 \nC842 C844 C845 C846 C847 C848 \nC849 C850 C851 C852 C853 C855 \nC858 C860 C861 C862 C863 C866 \nC867 C870 C872 C873 C874 C877 \nC879 C880 C882 C883 C887 C888 \nC889 C891 C892 C893 C895 C897 \nC899 C901 C905 C906 C907 C908 \nC909 C914 C916 C917 C918 C919 \nC921 C924 C925 C927 C928 C929 \nC930 C931 C932 C933 C934 C935 \nC936 C938 C939 C940 C944 C945 \nC946 C947 C948 C949 C951 C953 \nC958 C959 C962 C963 C972 C973 \nC978 C980 C981 C982 C990 C991 \nC993 C1000 C1004 C1006 C1010 C1012 \nC1015 C1017 C1019 C1023 C1026 C1028 \nC1029 C1030 C1031 C1032 C1035 C1038 \nC1043 C1046 C1047 C1049 C1051 C1052 \nC1054 C1056 C1060 C1061 C1062 C1063 \nC1064 C1065 C1068 C1070 C1072 C1073 \nC1075 C1079 C1080 C1082 C1083 C1086 \nC1087 C1089 C1090 C1095 C1100 C1103 \nC1109 C1111 C1113 C1116 C1119 C1122 \nC1126 C1129 C1136 C1143 C1153 C1155 \nC1158 C1160 C1164 C1166 C1168 C1171 \nC1172 C1173 C1174 C1176 C1177 C1179 \nC1182 C1183 C1184 C1185 C1187 C1188 \nC1190 C1191 C1195 C1201 C1207 C1211 \nC1212 C1213 C1215 C1216 C1217 C1219 \nC1224 C1225 C1229 C1232 C1235 C1243 \nC1245 C1246 C1250 C1251 C1252 C1254 \nC1255 C1256 C1258 C1261 C1262 C1263 \nC1265 C1268 C1270 C1271 C1273 C1278 \nC1280 C1281 C1282 C1284 C1286 C1287 \nC1288 C1289 C1290 C1293 C1294 C1298 \nC1299 C1301 C1302 C1303 C1304 C1306 \nC1307 C1308 C1309 C1310 C1312 C1313 \nC1314 C1316 C1320 C1321 C1323 C1324 \nC1325 C1326 C1327 C1330 C1331 C1334 \nC1337 C1339 C1340 C1342 C1343 C1350 \nC1352 C1355 C1357 C1360 C1362 C1364 \nC1365 C1368 C1370 C1372 C1373 C1374 \nC1376 C1377 C1383 C1384 C1387 C1389 \nC1391 C1392 C1394 C1396 C1397 C1400 \nC1402 C1403 C1407 C1408 C1411 C1418 \nC1420 C1428 C1431 C1432 C1433 C1441 \nC1444 C1454 C1455 C1456 C1457 C1459 \nC1460 C1461 C1463 C1466 C1470 C1471 \nC1472 C1473 C1479 C1485 C1487 C1489 \nC1490 C1493 C1496 C1497 C1499 C1500 \nC1502 C1503 C1504 C1505 C1506 C1507 \nC1508 C1511 C1512 C1513 C1514 C1515 \nC1518 C1520 C1521 C1522 C1525 C1532 \nC1534 C1536 C1539 C1540 C1544 C1547 \nC1549 C1550 C1551 C1553 C1554 C1555 \nC1558 C1559 C1560 C1561 C1562 C1563 \nC1566 C1567 C1568 C1569 C1571 C1572 \nC1573 C1574 C1575 C1576 C1577 C1578 \nC1580 C1581 C1582 C1584 C1585 C1586 \nC1587 C1589 C1590 C1591 C1609 C1612 \nC1613 C1615 C1616 C1619 C1621 C1626 \nC1629 C1638 C1639 C1650 C1659 C1661 \nC1662 C1663 C1665 C1666 C1671 C1673 \nC1674 C1676 C1677 C1679 C1681 C1682 \nC1689 C1691 C1693 C1696 C1703 C1707 \nC1709 C1713 C1717 C1718 C1719 C1720 \nC1722 C1723 C1724 C1725 C1726 C1727 \nC1728 C1729 C1730 C1731 C1732 C1733 \nC1734 C1735 C1738 C1739 C1742 C1744 \nC1752 C1754 C1755 C1756 C1757 C1759 \nC1763 C1764 C1765 C1766 C1769 C1771 \nC1772 C1773 C1777 C1779 C1783 C1784 \nC1785 C1786 C1787 C1800 C1804 C1808 \nC1811 C1816 C1817 C1819 C1824 C1825 \nC1828 C1829 C1830 C1833 C1835 C1836 \nC1842 C1843 C1844 C1846 C1847 C1850 \nC1851 C1853 C1855 C1856 C1858 C1859 \nC1864 C1868 C1869 C1871 C1872 C1873 \nC1877 C1880 C1881 C1885 C1886 C1889 \nC1891 C1893 C1894 C1896 C1901 C1902 \nC1903 C1906 C1907 C1909 C1910 C1911 \nC1919 C1921 C1922 C1924 C1925 C1926 \nC1928 C1929 C1930 C1933 C1935 C1939 \nC1941 C1943 C1944 C1945 C1947 C1953 \nC1955 C1958 C1960 C1966 C1971 C1972 \nC1976 C1978 C1980 C1984 C1985 C1986 \nC1987 C1988 C1994 C1998 C1999 C2003 \nC2011 C2013 C2015 C2017 C2019 C2022 \nC2029 C2030 C2034 C2040 C2043 C2046 \nC2048 C2051 C2052 C2054 C2056 C2057 \nC2061 C2062 C2065 C2066 C2069 C2073 \nC2074 C2075 C2076 C2078 C2079 C2080 \nC2081 C2082 C2085 C2086 C2087 C2088 \nC2089 C2090 C2092 C2094 C2095 C2096 \nC2097 C2098 C2099 C2102 C2105 C2106 \nC2107 C2109 C2110 C2111 C2113 C2120 \nC2123 C2124 C2129 C2132 C2136 C2140 \nC2141 C2142 C2143 C2150 C2152 C2156 \nC2159 C2162 C2163 C2166 C2167 C2170 \nC2171 C2173 C2174 C2175 C2178 C2180 \nC2184 C2185 C2187 C2188 C2194 C2195 \nC2199 C2200 C2201 C2205 C2206 C2208 \nC2210 C2215 C2216 C2217 C2218 C2219 \nC2220 C2221 C2222 C2224 C2225 C2226 \nC2228 C2232 C2234 C2240 C2246 C2249 \nC2251 C2252 C2253 C2259 C2263 C2264 \nC2270 C2275 C2282 C2284 C2286 C2287 \nC2288 C2289 C2293 C2298 C2304 C2309 \nC2312 C2314 C2316 C2318 C2319 C2321 \nC2322 C2330 C2331 C2336 C2337 C2338 \nC2341 C2342 C2343 C2345 C2348 C2350 \nC2351 C2352 C2353 C2354 C2356 C2357 \nC2358 C2360 C2362 C2363 C2365 C2366 \nC2367 C2368 C2369 C2370 C2372 C2373 \nC2375 C2377 C2380 C2381 C2384 C2386 \nC2389 C2398 C2400 C2403 C2404 C2408 \nC2409 C2411 C2412 C2415 C2416 C2417 \nC2418 C2422 C2423 C2424 C2426 C2428 \nC2431 C2432 C2435 C2436 C2444 C2445 \nC2447 C2448 C2449 C2451 C2456 C2457 \nC2462 C2464 C2469 C2474 C2476 C2477 \nC2478 C2479 C2480 C2481 C2482 C2483 \nC2485 C2487 C2491 C2492 C2493 C2496 \nC2497 C2498 C2502 C2503 C2504 C2506 \nC2507 C2508 C2510 C2511 C2514 C2515 \nC2516 C2521 C2522 C2523 C2524 C2526 \nC2527 C2528 C2531 C2533 C2534 C2535 \nC2536 C2538 C2539 C2540 C2541 C2542 \nC2543 C2546 C2547 C2548 C2550 C2551 \nC2554 C2559 C2560 C2563 C2564 C2566 \nC2570 C2571 C2575 C2576 C2577 C2579 \nC2587 C2592 C2593 C2596 C2597 C2602 \nC2603 C2604 C2607 C2609 C2612 C2613 \nC2614 C2615 C2618 C2620 C2621 C2622 \nC2625 C2626 C2627 C2630 C2633 C2635 \nC2637 C2638 C2643 C2645 C2648 C2649 \nC2650 C2653 C2655 C2656 C2657 C2658 \nC2660 C2661 C2662 C2665 C2669 C2672 \nC2673 C2675 C2676 C2678 C2683 C2684 \nC2685 C2689 C2699 C2702 C2703 C2704 \nC2707 C2710 C2712 C2717 C2718 C2720 \nC2721 C2722 C2723 C2724 C2725 C2726 \nC2727 C2731 C2733 C2734 C2735 C2737 \nC2738 C2739 C2741 C2742 C2745 C2747 \nC2748 C2749 C2750 C2751 C2752 C2753 \nC2754 C2755 C2756 C2758 C2759 C2761 \nC2762 C2768 C2769 C2772 C2773 C2774 \nC2776 C2784 C2787 C2788 C2789 C2796 \nC2799 C2800 C2803 C2807 C2812 C2813 \nC2817 C2821 C2822 C2829 C2832 C2834 \nC2836 C2838 C2842 C2848 C2854 C2859 \nC2862 C2865 C2867 C2869 C2874 C2879 \nC2884 C2885 C2887 C2890 C2892 C2893 \nC2899 C2900 C2904 C2905 C2908 C2911 \nC2913 C2914 C2916 C2917 C2922 C2925 \nC2929 C2930 C2932 C2934 C2935 C2936 \nC2937 C2938 C2940 C2943 C2944 C2945 \nC2946 C2948 C2949 C2951 C2953 C2957 \nC2959 C2960 C2971 C2978 C2979 C2980 \nC2985 C2986 C2989 C2990 C2991 C2993 \nC2994 C2998 C3002 C3006 C3010 C3011 \nC3013 C3014 C3015 C3018 C3019 C3020 \nC3023 C3025 C3026 C3027 C3028 C3029 \nC3030 C3031 C3037 C3038 C3039 C3040 \nC3041 C3042 C3043 C3044 C3045 C3046 \nC3047 C3048 C3051 C3052 C3058 C3060 \nC3061 C3063 C3066 C3068 C3070 C3072 \nC3074 C3077 C3078 C3083 C3084 C3085 \nC3086 C3087 C3088 C3089 C3092 C3093 \nC3094 C3099 C3101 C3102 C3103 C3105 \nC3108 C3110 C3111 C3113 C3132 C3135 \nC3136 C3137 C3138 C3142 C3150 C3154 \nC3161 C3165 C3167 C3169 C3170 C3174 \nC3175 C3177 C3179 C3180 C3182 C3183 \nC3184 C3186 C3187 C3191 C3192 C3193 \nC3197 C3207 C3208 C3209 C3210 C3211 \nC3214 C3215 C3218 C3219 C3221 C3222 \nC3223 C3224 C3226 C3227 C3229 C3230 \nC3231 C3233 C3234 C3240 C3241 C3243 \nC3244 C3246 C3249 C3253 C3255 C3257 \nC3258 C3260 C3262 C3263 C3264 C3265 \nC3267 C3272 C3273 C3279 C3285 C3286 \nC3287 C3289 C3298 C3299 C3301 C3302 \nC3304 C3305 C3306 C3307 C3309 C3311 \nC3313 C3314 C3316 C3317 C3318 C3319 \nC3320 C3321 C3327 C3328 C3330 C3331 \nC3332 C3333 C3335 C3337 C3339 C3345 \nC3347 C3348 C3349 C3350 C3351 C3352 \nC3353 C3359 C3360 C3363 C3364 C3365 \nC3366 C3369 C3373 C3374 C3377 C3379 \nC3381 C3382 C3383 C3384 C3385 C3387 \nC3388 C3389 C3390 C3391 C3392 C3393 \nC3394 C3395 C3396 C3399 C3400 C3401 \nC3402 C3403 C3404 C3405 C3406 C3408 \nC3409 C3410 C3413 C3414 C3416 C3417 \nC3419 C3420 C3422 C3426 C3427 C3428 \nC3433 C3436 C3438 C3439 C3440 C3441 \nC3442 C3443 C3445 C3446 C3447 C3448 \nC3452 C3455 C3457 C3459 C3460 C3464 \nC3465 C3466 C3468 C3472 C3473 C3474 \nC3475 C3477 C3479 C3480 C3481 C3482 \nC3483 C3485 C3486 C3488 C3489 C3490 \nC3495 C3500 C3501 C3502 C3504 C3505 \nC3508 C3509 C3510 C3515 C3517 C3518 \nC3519 C3521 C3523 C3527 C3530 C3531 \nC3532 C3534 C3539 C3540 C3548 C3549 \nC3554 C3556 C3558 C3560 C3562 C3563 \nC3564 C3565 C3567 C3568 C3575 C3579 \nC3580 C3589 C3590 C3597 C3599 C3605 \nC3606 C3607 C3611 C3614 C3615 C3616 \nC3617 C3621 C3622 C3623 C3624 C3625 \nC3631 C3633 C3635 C3637 C3638 C3641 \nC3646 C3647 C3649 C3651 C3654 C3656 \nC3657 C3659 C3661 C3662 C3663 C3664 \nC3665 C3666 C3668 C3674 C3675 C3676 \nC3679 C3680 C3682 C3683 C3685 C3686 \nC3690 C3695 C3696 C3697 C3698 C3699 \nC3700 C3701 C3702 C3703 C3704 C3705 \nC3707 C3708 C3725 C3728 C3730 C3731 \nC3732 C3733 C3734 C3736 C3737 C3738 \nC3740 C3741 C3742 C3743</w:t>
      </w:r>
    </w:p>
    <w:p>
      <w:pPr>
        <w:pStyle w:val="PreformattedText"/>
        <w:bidi w:val="0"/>
        <w:spacing w:before="0" w:after="0"/>
        <w:jc w:val="left"/>
        <w:rPr/>
      </w:pPr>
      <w:r>
        <w:rPr/>
        <w:t xml:space="preserve"> </w:t>
      </w:r>
      <w:r>
        <w:rPr/>
        <w:t>C3744 C3746 \nC3749 C3750 C3751 C3752 C3759 C3760 \nC3761 C3763 C3764 C3765 C3766 C3767 \nC3770 C3771 C3775 C3776 C3779 C3780 \nC3783 C3787 C3792 C3796 C3799 C3800 \nC3801 C3802 C3804 C3805 C3809 C3813 \nC3814 C3815 C3816 C3817 C3818 C3819 \nC3820 C3822 C3823 C3825 C3827 C3830 \nC3838 C3840 C3842 C3843 C3845 C3847 \nC3849 C3850 C3851 C3852 C3854 C3855 \nC3858 C3860 C3862 C3863 C3864 C3865 \nC3866 C3867 C3868 C3870 C3871 C3872 \nC3883 C3884 C3887 C3898 C3899 C3903 \nC3908 C3909 C3911 C3917 C3918 C3919 \nC3921 C3922 C3924 C3925 C3930 C3932 \nC3935 C3936 C3937 C3940 C3941 C3942 \nC3943 C3947 C3948 C3950 C3952 C3953 \nC3955 C3956 C3958 C3959 C3960 C3962 \nC3963 C3965 C3966 C3968 C3969 C3973 \nC3974 C3975 C3976 C3977 C3978 C3979 \nC3981 C3982 C3987 C3988 C3990 C3991 \nC3996 C3998 C4000 C4002 C4004 C4005 \nC4009 C4011 C4013 C4016 C4019 C4021 \nC4023 C4025 C4030 C4031 C4032 C4033 \nC4034 C4035 C4036 C4037 C4038 C4040 \nC4041 C4050 C4052 C4053 C4054 C4056 \nC4057 C4064 C4065 C4067 C4069 C4070 \nC4071 C4072 C4073 C4074 C4075 C4076 \nC4080 C4082 C4085 C4092 C4094 C4096 \nC4097 C4099 C4100 C4101 C4106 C4108 \n23804: C8_=_C9( C8 C9 ) C8_=_C16( C8 C16 ) C8_=_C21( C8 C21 ) C8_=_C22( C8 C22 ) C8_=_C25( C8 C25 ) \nC8_=_C27( C8 C27 ) C8_=_C61( C8 C61 ) C8_=_C83( C8 C83 ) C8_=_C197( C8 C197 ) C8_=_C229( C8 C229 ) C8_=_C271( C8 C271 ) \nC8_=_C425( C8 C425 ) C8_=_C426( C8 C426 ) C8_=_C439( C8 C439 ) C9_=_C16( C9 C16 ) C9_=_C21( C9 C21 ) C9_=_C22( C9 C22 ) \nC9_=_C25( C9 C25 ) C9_=_C27( C9 C27 ) C9_=_C62( C9 C62 ) C9_=_C84( C9 C84 ) C9_=_C198( C9 C198 ) C9_=_C230( C9 C230 ) \nC9_=_C272( C9 C272 ) C9_=_C758( C9 C758 ) C9_=_C760( C9 C760 ) C9_=_C765( C9 C765 ) C9_=_C768( C9 C768 ) C16_=_C21( C16 C21 ) \nC16_=_C22( C16 C22 ) C16_=_C25( C16 C25 ) C16_=_C27( C16 C27 ) C16_=_C89( C16 C89 ) C16_=_C1666( C16 C1666 ) C16_=_C1824( C16 C1824 ) \nC16_=_C2174( C16 C2174 ) C16_=_C2626( C16 C2626 ) C16_=_C2718( C16 C2718 ) C16_=_C3037( C16 C3037 ) C16_=_C3099( C16 C3099 ) C16_=_C3101( C16 C3101 ) \nC16_=_C3102( C16 C3102 ) C16_=_C3103( C16 C3103 ) C16_=_C3105( C16 C3105 ) C16_=_C3108( C16 C3108 ) C16_=_C3110( C16 C3110 ) C16_=_C3111( C16 C3111 ) \nC21_=_C22( C21 C22 ) C21_=_C25( C21 C25 ) C21_=_C27( C21 C27 ) C21_=_C68( C21 C68 ) C21_=_C93( C21 C93 ) C21_=_C200( C21 C200 ) \nC21_=_C232( C21 C232 ) C21_=_C276( C21 C276 ) C21_=_C2105( C21 C2105 ) C21_=_C3725( C21 C3725 ) C22_=_C25( C22 C25 ) C22_=_C27( C22 C27 ) \nC22_=_C70( C22 C70 ) C22_=_C94( C22 C94 ) C22_=_C202( C22 C202 ) C22_=_C234( C22 C234 ) C22_=_C277( C22 C277 ) C22_=_C2106( C22 C2106 ) \nC22_=_C2531( C22 C2531 ) C22_=_C3391( C22 C3391 ) C22_=_C3635( C22 C3635 ) C22_=_C3792( C22 C3792 ) C25_=_C27( C25 C27 ) C25_=_C95( C25 C95 ) \nC25_=_C461( C25 C461 ) C25_=_C751( C25 C751 ) C25_=_C1674( C25 C1674 ) C25_=_C1777( C25 C1777 ) C25_=_C1836( C25 C1836 ) C25_=_C2638( C25 C2638 ) \nC25_=_C3108( C25 C3108 ) C25_=_C3317( C25 C3317 ) C25_=_C3568( C25 C3568 ) C25_=_C3657( C25 C3657 ) C25_=_C4050( C25 C4050 ) C25_=_C4054( C25 C4054 ) \nC25_=_C4071( C25 C4071 ) C25_=_C4075( C25 C4075 ) C25_=_C4076( C25 C4076 ) C25_=_C4080( C25 C4080 ) C27_=_C74( C27 C74 ) C27_=_C97( C27 C97 ) \nC27_=_C204( C27 C204 ) C27_=_C236( C27 C236 ) C27_=_C279( C27 C279 ) C27_=_C2498( C27 C2498 ) C27_=_C3264( C27 C3264 ) C42_=_C44( C42 C44 ) \nC42_=_C45( C42 C45 ) C42_=_C47( C42 C47 ) C42_=_C48( C42 C48 ) C42_=_C49( C42 C49 ) C42_=_C111( C42 C111 ) C42_=_C244( C42 C244 ) \nC42_=_C284( C42 C284 ) C42_=_C298( C42 C298 ) C42_=_C308( C42 C308 ) C42_=_C778( C42 C778 ) C42_=_C779( C42 C779 ) C42_=_C780( C42 C780 ) \nC42_=_C781( C42 C781 ) C42_=_C782( C42 C782 ) C42_=_C787( C42 C787 ) C42_=_C790( C42 C790 ) C42_=_C791( C42 C791 ) C42_=_C793( C42 C793 ) \nC42_=_C795( C42 C795 ) C44_=_C45( C44 C45 ) C44_=_C47( C44 C47 ) C44_=_C48( C44 C48 ) C44_=_C49( C44 C49 ) C44_=_C112( C44 C112 ) \nC44_=_C246( C44 C246 ) C44_=_C286( C44 C286 ) C44_=_C300( C44 C300 ) C44_=_C311( C44 C311 ) C44_=_C781( C44 C781 ) C44_=_C1783( C44 C1783 ) \nC44_=_C1784( C44 C1784 ) C44_=_C1785( C44 C1785 ) C44_=_C1786( C44 C1786 ) C44_=_C1787( C44 C1787 ) C45_=_C47( C45 C47 ) C45_=_C48( C45 C48 ) \nC45_=_C49( C45 C49 ) C45_=_C114( C45 C114 ) C45_=_C247( C45 C247 ) C45_=_C288( C45 C288 ) C45_=_C302( C45 C302 ) C45_=_C315( C45 C315 ) \nC45_=_C1250( C45 C1250 ) C45_=_C1394( C45 C1394 ) C45_=_C1783( C45 C1783 ) C45_=_C2337( C45 C2337 ) C45_=_C2660( C45 C2660 ) C45_=_C2978( C45 C2978 ) \nC45_=_C2979( C45 C2979 ) C45_=_C2980( C45 C2980 ) C47_=_C48( C47 C48 ) C47_=_C49( C47 C49 ) C47_=_C183( C47 C183 ) C47_=_C203( C47 C203 ) \nC47_=_C235( C47 C235 ) C47_=_C249( C47 C249 ) C47_=_C278( C47 C278 ) C47_=_C304( C47 C304 ) C47_=_C456( C47 C456 ) C47_=_C510( C47 C510 ) \nC47_=_C746( C47 C746 ) C47_=_C816( C47 C816 ) C47_=_C1561( C47 C1561 ) C47_=_C1769( C47 C1769 ) C47_=_C2348( C47 C2348 ) C47_=_C3452( C47 C3452 ) \nC47_=_C3801( C47 C3801 ) C47_=_C3802( C47 C3802 ) C47_=_C3804( C47 C3804 ) C47_=_C3805( C47 C3805 ) C48_=_C49( C48 C49 ) C48_=_C118( C48 C118 ) \nC48_=_C250( C48 C250 ) C48_=_C294( C48 C294 ) C48_=_C305( C48 C305 ) C48_=_C320( C48 C320 ) C48_=_C793( C48 C793 ) C48_=_C2534( C48 C2534 ) \nC48_=_C2979( C48 C2979 ) C48_=_C3393( C48 C3393 ) C48_=_C3638( C48 C3638 ) C48_=_C3962( C48 C3962 ) C48_=_C3963( C48 C3963 ) C49_=_C187( C49 C187 ) \nC49_=_C205( C49 C205 ) C49_=_C237( C49 C237 ) C49_=_C251( C49 C251 ) C49_=_C280( C49 C280 ) C49_=_C306( C49 C306 ) C49_=_C466( C49 C466 ) \nC49_=_C755( C49 C755 ) C49_=_C1567( C49 C1567 ) C49_=_C1779( C49 C1779 ) C49_=_C3321( C49 C3321 ) C49_=_C4052( C49 C4052 ) C49_=_C4056( C49 C4056 ) \nC49_=_C4074( C49 C4074 ) C49_=_C4085( C49 C4085 ) C61_=_C62( C61 C62 ) C61_=_C63( C61 C63 ) C61_=_C64( C61 C64 ) C61_=_C65( C61 C65 ) \nC61_=_C67( C61 C67 ) C61_=_C68( C61 C68 ) C61_=_C69( C61 C69 ) C61_=_C70( C61 C70 ) C61_=_C71( C61 C71 ) C61_=_C74( C61 C74 ) \nC61_=_C83( C61 C83 ) C61_=_C197( C61 C197 ) C61_=_C229( C61 C229 ) C61_=_C271( C61 C271 ) C61_=_C425( C61 C425 ) C61_=_C426( C61 C426 ) \nC61_=_C439( C61 C439 ) C62_=_C63( C62 C63 ) C62_=_C64( C62 C64 ) C62_=_C65( C62 C65 ) C62_=_C67( C62 C67 ) C62_=_C68( C62 C68 ) \nC62_=_C69( C62 C69 ) C62_=_C70( C62 C70 ) C62_=_C71( C62 C71 ) C62_=_C74( C62 C74 ) C62_=_C84( C62 C84 ) C62_=_C198( C62 C198 ) \nC62_=_C230( C62 C230 ) C62_=_C272( C62 C272 ) C62_=_C758( C62 C758 ) C62_=_C760( C62 C760 ) C62_=_C765( C62 C765 ) C62_=_C768( C62 C768 ) \nC63_=_C64( C63 C64 ) C63_=_C65( C63 C65 ) C63_=_C67( C63 C67 ) C63_=_C68( C63 C68 ) C63_=_C69( C63 C69 ) C63_=_C70( C63 C70 ) \nC63_=_C71( C63 C71 ) C63_=_C74( C63 C74 ) C63_=_C128( C63 C128 ) C63_=_C176( C63 C176 ) C63_=_C309( C63 C309 ) C63_=_C1195( C63 C1195 ) \nC63_=_C1201( C63 C1201 ) C63_=_C1207( C63 C1207 ) C63_=_C1211( C63 C1211 ) C63_=_C1212( C63 C1212 ) C63_=_C1213( C63 C1213 ) C64_=_C65( C64 C65 ) \nC64_=_C67( C64 C67 ) C64_=_C68( C64 C68 ) C64_=_C69( C64 C69 ) C64_=_C70( C64 C70 ) C64_=_C71( C64 C71 ) C64_=_C74( C64 C74 ) \nC64_=_C88( C64 C88 ) C64_=_C113( C64 C113 ) C64_=_C131( C64 C131 ) C64_=_C215( C64 C215 ) C64_=_C274( C64 C274 ) C64_=_C301( C64 C301 ) \nC64_=_C327( C64 C327 ) C64_=_C343( C64 C343 ) C64_=_C664( C64 C664 ) C64_=_C806( C64 C806 ) C64_=_C1174( C64 C1174 ) C64_=_C2540( C64 C2540 ) \nC64_=_C2859( C64 C2859 ) C64_=_C2862( C64 C2862 ) C64_=_C2865( C64 C2865 ) C64_=_C2867( C64 C2867 ) C65_=_C67( C65 C67 ) C65_=_C68( C65 C68 ) \nC65_=_C69( C65 C69 ) C65_=_C70( C65 C70 ) C65_=_C71( C65 C71 ) C65_=_C74( C65 C74 ) C65_=_C132( C65 C132 ) C65_=_C178( C65 C178 ) \nC65_=_C314( C65 C314 ) C65_=_C1176( C65 C1176 ) C65_=_C2625( C65 C2625 ) C65_=_C2932( C65 C2932 ) C65_=_C2934( C65 C2934 ) C65_=_C2935( C65 C2935 ) \nC65_=_C2936( C65 C2936 ) C65_=_C2937( C65 C2937 ) C65_=_C2938( C65 C2938 ) C65_=_C2940( C65 C2940 ) C65_=_C2943( C65 C2943 ) C65_=_C2944( C65 C2944 ) \nC65_=_C2945( C65 C2945 ) C65_=_C2946( C65 C2946 ) C65_=_C2948( C65 C2948 ) C65_=_C2949( C65 C2949 ) C67_=_C68( C67 C68 ) C67_=_C69( C67 C69 ) \nC67_=_C70( C67 C70 ) C67_=_C71( C67 C71 ) C67_=_C74( C67 C74 ) C67_=_C90( C67 C90 ) C67_=_C117( C67 C117 ) C67_=_C135( C67 C135 ) \nC67_=_C217( C67 C217 ) C67_=_C275( C67 C275 ) C67_=_C303( C67 C303 ) C67_=_C330( C67 C330 ) C67_=_C1730( C67 C1730 ) C67_=_C2366( C67 C2366 ) \nC67_=_C3061( C67 C3061 ) C67_=_C3222( C67 C3222 ) C67_=_C3527( C67 C3527 ) C68_=_C69( C68 C69 ) C68_=_C70( C68 C70 ) C68_=_C71( C68 C71 ) \nC68_=_C74( C68 C74 ) C68_=_C93( C68 C93 ) C68_=_C200( C68 C200 ) C68_=_C232( C68 C232 ) C68_=_C276( C68 C276 ) C68_=_C2105( C68 C2105 ) \nC68_=_C3725( C68 C3725 ) C69_=_C70( C69 C70 ) C69_=_C71( C69 C71 ) C69_=_C74( C69 C74 ) C69_=_C138( C69 C138 ) C69_=_C182( C69 C182 ) \nC69_=_C319( C69 C319 ) C69_=_C947( C69 C947 ) C69_=_C1184( C69 C1184 ) C69_=_C1306( C69 C1306 ) C69_=_C1855( C69 C1855 ) C69_=_C2162( C69 C2162 ) \nC69_=_C2417( C69 C2417 ) C69_=_C2563( C69 C2563 ) C69_=_C2724( C69 C2724 ) C69_=_C2885( C69 C2885 ) C69_=_C3030( C69 C3030 ) C69_=_C3174( C69 C3174 ) \nC69_=_C3402( C69 C3402 ) C69_=_C3442( C69 C3442 ) C69_=_C3738( C69 C3738 ) C69_=_C3740( C69 C3740 ) C69_=_C3741( C69 C3741 ) C69_=_C3742( C69 C3742 ) \nC69_=_C3743( C69 C3743 ) C69_=_C3744( C69 C3744 ) C70_=_C71( C70 C71 ) C70_=_C74( C70 C74 ) C70_=_C94( C70 C94 ) C70_=_C202( C70 C202 ) \nC70_=_C234( C70 C234 ) C70_=_C277( C70 C277 ) C70_=_C2106( C70 C2106 ) C70_=_C2531( C70 C2531 ) C70_=_C3391( C70 C3391 ) C70_=_C3635( C70 C3635 ) \nC70_=_C3792( C70 C3792 ) C71_=_C74( C71 C74 ) C71_=_C141( C71 C141 ) C71_=_C184( C71 C184 ) C71_=_C321( C71 C321 ) C71_=_C1211( C71 C1211 ) \nC71_=_C1717( C71 C1717 ) C71_=_C1958( C71 C1958 ) C71_=_C2944( C71 C2944 ) C71_=_C3031( C71 C3031 ) C71_=_C3360( C71 C3360 ) C71_=_C3741( C71 C3741 ) \nC71_=_C3779( C71 C3779 ) C71_=_C3903( C71 C3903 ) C71_=_C3932( C71 C3932 ) C71_=_C3941( C71 C3941 ) C71_=_C4040( C71 C4040 ) C71_=_C4041( C71 C4041 ) \nC74_=_C97( C74 C97 ) C74_=_C204( C74 C204 ) C74_=_C236( C74 C236 ) C74_=_C279( C74 C279 ) C74_=_C2498( C74 C2498 )</w:t>
      </w:r>
    </w:p>
    <w:p>
      <w:pPr>
        <w:pStyle w:val="PreformattedText"/>
        <w:bidi w:val="0"/>
        <w:spacing w:before="0" w:after="0"/>
        <w:jc w:val="left"/>
        <w:rPr/>
      </w:pPr>
      <w:r>
        <w:rPr/>
        <w:t xml:space="preserve"> </w:t>
      </w:r>
      <w:r>
        <w:rPr/>
        <w:t>C74_=_C3264( C74 C3264 ) \nC83_=_C84( C83 C84 ) C83_=_C88( C83 C88 ) C83_=_C89( C83 C89 ) C83_=_C90( C83 C90 ) C83_=_C93( C83 C93 ) C83_=_C94( C83 C94 ) \nC83_=_C95( C83 C95 ) C83_=_C97( C83 C97 ) C83_=_C197( C83 C197 ) C83_=_C229( C83 C229 ) C83_=_C271( C83 C271 ) C83_=_C425( C83 C425 ) \nC83_=_C426( C83 C426 ) C83_=_C439( C83 C439 ) C84_=_C88( C84 C88 ) C84_=_C89( C84 C89 ) C84_=_C90( C84 C90 ) C84_=_C93( C84 C93 ) \nC84_=_C94( C84 C94 ) C84_=_C95( C84 C95 ) C84_=_C97( C84 C97 ) C84_=_C198( C84 C198 ) C84_=_C230( C84 C230 ) C84_=_C272( C84 C272 ) \nC84_=_C758( C84 C758 ) C84_=_C760( C84 C760 ) C84_=_C765( C84 C765 ) C84_=_C768( C84 C768 ) C88_=_C89( C88 C89 ) C88_=_C90( C88 C90 ) \nC88_=_C93( C88 C93 ) C88_=_C94( C88 C94 ) C88_=_C95( C88 C95 ) C88_=_C97( C88 C97 ) C88_=_C113( C88 C113 ) C88_=_C131( C88 C131 ) \nC88_=_C215( C88 C215 ) C88_=_C274( C88 C274 ) C88_=_C301( C88 C301 ) C88_=_C327( C88 C327 ) C88_=_C343( C88 C343 ) C88_=_C664( C88 C664 ) \nC88_=_C806( C88 C806 ) C88_=_C1174( C88 C1174 ) C88_=_C2540( C88 C2540 ) C88_=_C2859( C88 C2859 ) C88_=_C2862( C88 C2862 ) C88_=_C2865( C88 C2865 ) \nC88_=_C2867( C88 C2867 ) C89_=_C90( C89 C90 ) C89_=_C93( C89 C93 ) C89_=_C94( C89 C94 ) C89_=_C95( C89 C95 ) C89_=_C97( C89 C97 ) \nC89_=_C1666( C89 C1666 ) C89_=_C1824( C89 C1824 ) C89_=_C2174( C89 C2174 ) C89_=_C2626( C89 C2626 ) C89_=_C2718( C89 C2718 ) C89_=_C3037( C89 C3037 ) \nC89_=_C3099( C89 C3099 ) C89_=_C3101( C89 C3101 ) C89_=_C3102( C89 C3102 ) C89_=_C3103( C89 C3103 ) C89_=_C3105( C89 C3105 ) C89_=_C3108( C89 C3108 ) \nC89_=_C3110( C89 C3110 ) C89_=_C3111( C89 C3111 ) C90_=_C93( C90 C93 ) C90_=_C94( C90 C94 ) C90_=_C95( C90 C95 ) C90_=_C97( C90 C97 ) \nC90_=_C117( C90 C117 ) C90_=_C135( C90 C135 ) C90_=_C217( C90 C217 ) C90_=_C275( C90 C275 ) C90_=_C303( C90 C303 ) C90_=_C330( C90 C330 ) \nC90_=_C1730( C90 C1730 ) C90_=_C2366( C90 C2366 ) C90_=_C3061( C90 C3061 ) C90_=_C3222( C90 C3222 ) C90_=_C3527( C90 C3527 ) C93_=_C94( C93 C94 ) \nC93_=_C95( C93 C95 ) C93_=_C97( C93 C97 ) C93_=_C200( C93 C200 ) C93_=_C232( C93 C232 ) C93_=_C276( C93 C276 ) C93_=_C2105( C93 C2105 ) \nC93_=_C3725( C93 C3725 ) C94_=_C95( C94 C95 ) C94_=_C97( C94 C97 ) C94_=_C202( C94 C202 ) C94_=_C234( C94 C234 ) C94_=_C277( C94 C277 ) \nC94_=_C2106( C94 C2106 ) C94_=_C2531( C94 C2531 ) C94_=_C3391( C94 C3391 ) C94_=_C3635( C94 C3635 ) C94_=_C3792( C94 C3792 ) C95_=_C97( C95 C97 ) \nC95_=_C461( C95 C461 ) C95_=_C751( C95 C751 ) C95_=_C1674( C95 C1674 ) C95_=_C1777( C95 C1777 ) C95_=_C1836( C95 C1836 ) C95_=_C2638( C95 C2638 ) \nC95_=_C3108( C95 C3108 ) C95_=_C3317( C95 C3317 ) C95_=_C3568( C95 C3568 ) C95_=_C3657( C95 C3657 ) C95_=_C4050( C95 C4050 ) C95_=_C4054( C95 C4054 ) \nC95_=_C4071( C95 C4071 ) C95_=_C4075( C95 C4075 ) C95_=_C4076( C95 C4076 ) C95_=_C4080( C95 C4080 ) C97_=_C204( C97 C204 ) C97_=_C236( C97 C236 ) \nC97_=_C279( C97 C279 ) C97_=_C2498( C97 C2498 ) C97_=_C3264( C97 C3264 ) C111_=_C112( C111 C112 ) C111_=_C113( C111 C113 ) C111_=_C114( C111 C114 ) \nC111_=_C117( C111 C117 ) C111_=_C118( C111 C118 ) C111_=_C244( C111 C244 ) C111_=_C284( C111 C284 ) C111_=_C298( C111 C298 ) C111_=_C308( C111 C308 ) \nC111_=_C778( C111 C778 ) C111_=_C779( C111 C779 ) C111_=_C780( C111 C780 ) C111_=_C781( C111 C781 ) C111_=_C782( C111 C782 ) C111_=_C787( C111 C787 ) \nC111_=_C790( C111 C790 ) C111_=_C791( C111 C791 ) C111_=_C793( C111 C793 ) C111_=_C795( C111 C795 ) C112_=_C113( C112 C113 ) C112_=_C114( C112 C114 ) \nC112_=_C117( C112 C117 ) C112_=_C118( C112 C118 ) C112_=_C246( C112 C246 ) C112_=_C286( C112 C286 ) C112_=_C300( C112 C300 ) C112_=_C311( C112 C311 ) \nC112_=_C781( C112 C781 ) C112_=_C1783( C112 C1783 ) C112_=_C1784( C112 C1784 ) C112_=_C1785( C112 C1785 ) C112_=_C1786( C112 C1786 ) C112_=_C1787( C112 C1787 ) \nC113_=_C114( C113 C114 ) C113_=_C117( C113 C117 ) C113_=_C118( C113 C118 ) C113_=_C131( C113 C131 ) C113_=_C215( C113 C215 ) C113_=_C274( C113 C274 ) \nC113_=_C301( C113 C301 ) C113_=_C327( C113 C327 ) C113_=_C343( C113 C343 ) C113_=_C664( C113 C664 ) C113_=_C806( C113 C806 ) C113_=_C1174( C113 C1174 ) \nC113_=_C2540( C113 C2540 ) C113_=_C2859( C113 C2859 ) C113_=_C2862( C113 C2862 ) C113_=_C2865( C113 C2865 ) C113_=_C2867( C113 C2867 ) C114_=_C117( C114 C117 ) \nC114_=_C118( C114 C118 ) C114_=_C247( C114 C247 ) C114_=_C288( C114 C288 ) C114_=_C302( C114 C302 ) C114_=_C315( C114 C315 ) C114_=_C1250( C114 C1250 ) \nC114_=_C1394( C114 C1394 ) C114_=_C1783( C114 C1783 ) C114_=_C2337( C114 C2337 ) C114_=_C2660( C114 C2660 ) C114_=_C2978( C114 C2978 ) C114_=_C2979( C114 C2979 ) \nC114_=_C2980( C114 C2980 ) C117_=_C118( C117 C118 ) C117_=_C135( C117 C135 ) C117_=_C217( C117 C217 ) C117_=_C275( C117 C275 ) C117_=_C303( C117 C303 ) \nC117_=_C330( C117 C330 ) C117_=_C1730( C117 C1730 ) C117_=_C2366( C117 C2366 ) C117_=_C3061( C117 C3061 ) C117_=_C3222( C117 C3222 ) C117_=_C3527( C117 C3527 ) \nC118_=_C250( C118 C250 ) C118_=_C294( C118 C294 ) C118_=_C305( C118 C305 ) C118_=_C320( C118 C320 ) C118_=_C793( C118 C793 ) C118_=_C2534( C118 C2534 ) \nC118_=_C2979( C118 C2979 ) C118_=_C3393( C118 C3393 ) C118_=_C3638( C118 C3638 ) C118_=_C3962( C118 C3962 ) C118_=_C3963( C118 C3963 ) C128_=_C131( C128 C131 ) \nC128_=_C132( C128 C132 ) C128_=_C135( C128 C135 ) C128_=_C138( C128 C138 ) C128_=_C141( C128 C141 ) C128_=_C176( C128 C176 ) C128_=_C309( C128 C309 ) \nC128_=_C1195( C128 C1195 ) C128_=_C1201( C128 C1201 ) C128_=_C1207( C128 C1207 ) C128_=_C1211( C128 C1211 ) C128_=_C1212( C128 C1212 ) C128_=_C1213( C128 C1213 ) \nC131_=_C132( C131 C132 ) C131_=_C135( C131 C135 ) C131_=_C138( C131 C138 ) C131_=_C141( C131 C141 ) C131_=_C215( C131 C215 ) C131_=_C274( C131 C274 ) \nC131_=_C301( C131 C301 ) C131_=_C327( C131 C327 ) C131_=_C343( C131 C343 ) C131_=_C664( C131 C664 ) C131_=_C806( C131 C806 ) C131_=_C1174( C131 C1174 ) \nC131_=_C2540( C131 C2540 ) C131_=_C2859( C131 C2859 ) C131_=_C2862( C131 C2862 ) C131_=_C2865( C131 C2865 ) C131_=_C2867( C131 C2867 ) C132_=_C135( C132 C135 ) \nC132_=_C138( C132 C138 ) C132_=_C141( C132 C141 ) C132_=_C178( C132 C178 ) C132_=_C314( C132 C314 ) C132_=_C1176( C132 C1176 ) C132_=_C2625( C132 C2625 ) \nC132_=_C2932( C132 C2932 ) C132_=_C2934( C132 C2934 ) C132_=_C2935( C132 C2935 ) C132_=_C2936( C132 C2936 ) C132_=_C2937( C132 C2937 ) C132_=_C2938( C132 C2938 ) \nC132_=_C2940( C132 C2940 ) C132_=_C2943( C132 C2943 ) C132_=_C2944( C132 C2944 ) C132_=_C2945( C132 C2945 ) C132_=_C2946( C132 C2946 ) C132_=_C2948( C132 C2948 ) \nC132_=_C2949( C132 C2949 ) C135_=_C138( C135 C138 ) C135_=_C141( C135 C141 ) C135_=_C217( C135 C217 ) C135_=_C275( C135 C275 ) C135_=_C303( C135 C303 ) \nC135_=_C330( C135 C330 ) C135_=_C1730( C135 C1730 ) C135_=_C2366( C135 C2366 ) C135_=_C3061( C135 C3061 ) C135_=_C3222( C135 C3222 ) C135_=_C3527( C135 C3527 ) \nC138_=_C141( C138 C141 ) C138_=_C182( C138 C182 ) C138_=_C319( C138 C319 ) C138_=_C947( C138 C947 ) C138_=_C1184( C138 C1184 ) C138_=_C1306( C138 C1306 ) \nC138_=_C1855( C138 C1855 ) C138_=_C2162( C138 C2162 ) C138_=_C2417( C138 C2417 ) C138_=_C2563( C138 C2563 ) C138_=_C2724( C138 C2724 ) C138_=_C2885( C138 C2885 ) \nC138_=_C3030( C138 C3030 ) C138_=_C3174( C138 C3174 ) C138_=_C3402( C138 C3402 ) C138_=_C3442( C138 C3442 ) C138_=_C3738( C138 C3738 ) C138_=_C3740( C138 C3740 ) \nC138_=_C3741( C138 C3741 ) C138_=_C3742( C138 C3742 ) C138_=_C3743( C138 C3743 ) C138_=_C3744( C138 C3744 ) C141_=_C184( C141 C184 ) C141_=_C321( C141 C321 ) \nC141_=_C1211( C141 C1211 ) C141_=_C1717( C141 C1717 ) C141_=_C1958( C141 C1958 ) C141_=_C2944( C141 C2944 ) C141_=_C3031( C141 C3031 ) C141_=_C3360( C141 C3360 ) \nC141_=_C3741( C141 C3741 ) C141_=_C3779( C141 C3779 ) C141_=_C3903( C141 C3903 ) C141_=_C3932( C141 C3932 ) C141_=_C3941( C141 C3941 ) C141_=_C4040( C141 C4040 ) \nC141_=_C4041( C141 C4041 ) C157_=_C160( C157 C160 ) C157_=_C161( C157 C161 ) C157_=_C259( C157 C259 ) C157_=_C313( C157 C313 ) C157_=_C341( C157 C341 ) \nC157_=_C1724( C157 C1724 ) C157_=_C2217( C157 C2217 ) C157_=_C2275( C157 C2275 ) C157_=_C2464( C157 C2464 ) C157_=_C2469( C157 C2469 ) C157_=_C2474( C157 C2474 ) \nC157_=_C2476( C157 C2476 ) C157_=_C2477( C157 C2477 ) C157_=_C2478( C157 C2478 ) C157_=_C2479( C157 C2479 ) C157_=_C2480( C157 C2480 ) C160_=_C161( C160 C161 ) \nC160_=_C262( C160 C262 ) C160_=_C317( C160 C317 ) C160_=_C347( C160 C347 ) C160_=_C1083( C160 C1083 ) C160_=_C1729( C160 C1729 ) C160_=_C1851( C160 C1851 ) \nC160_=_C1925( C160 C1925 ) C160_=_C2221( C160 C2221 ) C160_=_C3377( C160 C3377 ) C160_=_C3379( C160 C3379 ) C160_=_C3381( C160 C3381 ) C160_=_C3382( C160 C3382 ) \nC160_=_C3383( C160 C3383 ) C160_=_C3384( C160 C3384 ) C161_=_C263( C161 C263 ) C161_=_C318( C161 C318 ) C161_=_C349( C161 C349 ) C161_=_C671( C161 C671 ) \nC161_=_C1508( C161 C1508 ) C161_=_C1731( C161 C1731 ) C161_=_C2081( C161 C2081 ) C161_=_C2222( C161 C2222 ) C161_=_C3579( C161 C3579 ) C161_=_C3580( C161 C3580 ) \nC161_=_C3589( C161 C3589 ) C161_=_C3590( C161 C3590 ) C176_=_C178( C176 C178 ) C176_=_C182( C176 C182 ) C176_=_C183( C176 C183 ) C176_=_C184( C176 C184 ) \nC176_=_C187( C176 C187 ) C176_=_C309( C176 C309 ) C176_=_C1195( C176 C1195 ) C176_=_C1201( C176 C1201 ) C176_=_C1207( C176 C1207 ) C176_=_C1211( C176 C1211 ) \nC176_=_C1212( C176 C1212 ) C176_=_C1213( C176 C1213 ) C178_=_C182( C178 C182 ) C178_=_C183( C178 C183 ) C178_=_C184( C178 C184 ) C178_=_C187( C178 C187 ) \nC178_=_C314( C178 C314 ) C178_=_C1176( C178 C1176 ) C178_=_C2625( C178 C2625 ) C178_=_C2932( C178 C2932 ) C178_=_C2934( C178 C2934 ) C178_=_C2935( C178 C2935 ) \nC178_=_C2936( C178 C2936 ) C178_=_C2937( C178 C2937 ) C178_=_C2938( C178 C2938 ) C178_=_C2940( C178 C2940 ) C178_=_C2943( C178 C2943 ) C178_=_C2944( C178 C2944 ) \nC178_=_C2945( C178 C2945 ) C178_=_C2946( C178 C2946 ) C178_=_C2948( C178 C2948 ) C178_=_C2949( C178 C2949 ) C182_=_C183( C182 C183 ) C182_=_C184( C182 C184 ) \nC182_=_C187( C182 C187 ) C182_=_C319( C182 C319 ) C182_=_C947( C182 C947 ) C182_=_C1184(</w:t>
      </w:r>
    </w:p>
    <w:p>
      <w:pPr>
        <w:pStyle w:val="PreformattedText"/>
        <w:bidi w:val="0"/>
        <w:spacing w:before="0" w:after="0"/>
        <w:jc w:val="left"/>
        <w:rPr/>
      </w:pPr>
      <w:r>
        <w:rPr/>
        <w:t xml:space="preserve"> </w:t>
      </w:r>
      <w:r>
        <w:rPr/>
        <w:t>C182 C1184 ) C182_=_C1306( C182 C1306 ) C182_=_C1855( C182 C1855 ) \nC182_=_C2162( C182 C2162 ) C182_=_C2417( C182 C2417 ) C182_=_C2563( C182 C2563 ) C182_=_C2724( C182 C2724 ) C182_=_C2885( C182 C2885 ) C182_=_C3030( C182 C3030 ) \nC182_=_C3174( C182 C3174 ) C182_=_C3402( C182 C3402 ) C182_=_C3442( C182 C3442 ) C182_=_C3738( C182 C3738 ) C182_=_C3740( C182 C3740 ) C182_=_C3741( C182 C3741 ) \nC182_=_C3742( C182 C3742 ) C182_=_C3743( C182 C3743 ) C182_=_C3744( C182 C3744 ) C183_=_C184( C183 C184 ) C183_=_C187( C183 C187 ) C183_=_C203( C183 C203 ) \nC183_=_C235( C183 C235 ) C183_=_C249( C183 C249 ) C183_=_C278( C183 C278 ) C183_=_C304( C183 C304 ) C183_=_C456( C183 C456 ) C183_=_C510( C183 C510 ) \nC183_=_C746( C183 C746 ) C183_=_C816( C183 C816 ) C183_=_C1561( C183 C1561 ) C183_=_C1769( C183 C1769 ) C183_=_C2348( C183 C2348 ) C183_=_C3452( C183 C3452 ) \nC183_=_C3801( C183 C3801 ) C183_=_C3802( C183 C3802 ) C183_=_C3804( C183 C3804 ) C183_=_C3805( C183 C3805 ) C184_=_C187( C184 C187 ) C184_=_C321( C184 C321 ) \nC184_=_C1211( C184 C1211 ) C184_=_C1717( C184 C1717 ) C184_=_C1958( C184 C1958 ) C184_=_C2944( C184 C2944 ) C184_=_C3031( C184 C3031 ) C184_=_C3360( C184 C3360 ) \nC184_=_C3741( C184 C3741 ) C184_=_C3779( C184 C3779 ) C184_=_C3903( C184 C3903 ) C184_=_C3932( C184 C3932 ) C184_=_C3941( C184 C3941 ) C184_=_C4040( C184 C4040 ) \nC184_=_C4041( C184 C4041 ) C187_=_C205( C187 C205 ) C187_=_C237( C187 C237 ) C187_=_C251( C187 C251 ) C187_=_C280( C187 C280 ) C187_=_C306( C187 C306 ) \nC187_=_C466( C187 C466 ) C187_=_C755( C187 C755 ) C187_=_C1567( C187 C1567 ) C187_=_C1779( C187 C1779 ) C187_=_C3321( C187 C3321 ) C187_=_C4052( C187 C4052 ) \nC187_=_C4056( C187 C4056 ) C187_=_C4074( C187 C4074 ) C187_=_C4085( C187 C4085 ) C197_=_C198( C197 C198 ) C197_=_C200( C197 C200 ) C197_=_C202( C197 C202 ) \nC197_=_C203( C197 C203 ) C197_=_C204( C197 C204 ) C197_=_C205( C197 C205 ) C197_=_C229( C197 C229 ) C197_=_C271( C197 C271 ) C197_=_C425( C197 C425 ) \nC197_=_C426( C197 C426 ) C197_=_C439( C197 C439 ) C198_=_C200( C198 C200 ) C198_=_C202( C198 C202 ) C198_=_C203( C198 C203 ) C198_=_C204( C198 C204 ) \nC198_=_C205( C198 C205 ) C198_=_C230( C198 C230 ) C198_=_C272( C198 C272 ) C198_=_C758( C198 C758 ) C198_=_C760( C198 C760 ) C198_=_C765( C198 C765 ) \nC198_=_C768( C198 C768 ) C200_=_C202( C200 C202 ) C200_=_C203( C200 C203 ) C200_=_C204( C200 C204 ) C200_=_C205( C200 C205 ) C200_=_C232( C200 C232 ) \nC200_=_C276( C200 C276 ) C200_=_C2105( C200 C2105 ) C200_=_C3725( C200 C3725 ) C202_=_C203( C202 C203 ) C202_=_C204( C202 C204 ) C202_=_C205( C202 C205 ) \nC202_=_C234( C202 C234 ) C202_=_C277( C202 C277 ) C202_=_C2106( C202 C2106 ) C202_=_C2531( C202 C2531 ) C202_=_C3391( C202 C3391 ) C202_=_C3635( C202 C3635 ) \nC202_=_C3792( C202 C3792 ) C203_=_C204( C203 C204 ) C203_=_C205( C203 C205 ) C203_=_C235( C203 C235 ) C203_=_C249( C203 C249 ) C203_=_C278( C203 C278 ) \nC203_=_C304( C203 C304 ) C203_=_C456( C203 C456 ) C203_=_C510( C203 C510 ) C203_=_C746( C203 C746 ) C203_=_C816( C203 C816 ) C203_=_C1561( C203 C1561 ) \nC203_=_C1769( C203 C1769 ) C203_=_C2348( C203 C2348 ) C203_=_C3452( C203 C3452 ) C203_=_C3801( C203 C3801 ) C203_=_C3802( C203 C3802 ) C203_=_C3804( C203 C3804 ) \nC203_=_C3805( C203 C3805 ) C204_=_C205( C204 C205 ) C204_=_C236( C204 C236 ) C204_=_C279( C204 C279 ) C204_=_C2498( C204 C2498 ) C204_=_C3264( C204 C3264 ) \nC205_=_C237( C205 C237 ) C205_=_C251( C205 C251 ) C205_=_C280( C205 C280 ) C205_=_C306( C205 C306 ) C205_=_C466( C205 C466 ) C205_=_C755( C205 C755 ) \nC205_=_C1567( C205 C1567 ) C205_=_C1779( C205 C1779 ) C205_=_C3321( C205 C3321 ) C205_=_C4052( C205 C4052 ) C205_=_C4056( C205 C4056 ) C205_=_C4074( C205 C4074 ) \nC205_=_C4085( C205 C4085 ) C215_=_C217( C215 C217 ) C215_=_C274( C215 C274 ) C215_=_C301( C215 C301 ) C215_=_C327( C215 C327 ) C215_=_C343( C215 C343 ) \nC215_=_C664( C215 C664 ) C215_=_C806( C215 C806 ) C215_=_C1174( C215 C1174 ) C215_=_C2540( C215 C2540 ) C215_=_C2859( C215 C2859 ) C215_=_C2862( C215 C2862 ) \nC215_=_C2865( C215 C2865 ) C215_=_C2867( C215 C2867 ) C217_=_C275( C217 C275 ) C217_=_C303( C217 C303 ) C217_=_C330( C217 C330 ) C217_=_C1730( C217 C1730 ) \nC217_=_C2366( C217 C2366 ) C217_=_C3061( C217 C3061 ) C217_=_C3222( C217 C3222 ) C217_=_C3527( C217 C3527 ) C229_=_C230( C229 C230 ) C229_=_C232( C229 C232 ) \nC229_=_C234( C229 C234 ) C229_=_C235( C229 C235 ) C229_=_C236( C229 C236 ) C229_=_C237( C229 C237 ) C229_=_C271( C229 C271 ) C229_=_C425( C229 C425 ) \nC229_=_C426( C229 C426 ) C229_=_C439( C229 C439 ) C230_=_C232( C230 C232 ) C230_=_C234( C230 C234 ) C230_=_C235( C230 C235 ) C230_=_C236( C230 C236 ) \nC230_=_C237( C230 C237 ) C230_=_C272( C230 C272 ) C230_=_C758( C230 C758 ) C230_=_C760( C230 C760 ) C230_=_C765( C230 C765 ) C230_=_C768( C230 C768 ) \nC232_=_C234( C232 C234 ) C232_=_C235( C232 C235 ) C232_=_C236( C232 C236 ) C232_=_C237( C232 C237 ) C232_=_C276( C232 C276 ) C232_=_C2105( C232 C2105 ) \nC232_=_C3725( C232 C3725 ) C234_=_C235( C234 C235 ) C234_=_C236( C234 C236 ) C234_=_C237( C234 C237 ) C234_=_C277( C234 C277 ) C234_=_C2106( C234 C2106 ) \nC234_=_C2531( C234 C2531 ) C234_=_C3391( C234 C3391 ) C234_=_C3635( C234 C3635 ) C234_=_C3792( C234 C3792 ) C235_=_C236( C235 C236 ) C235_=_C237( C235 C237 ) \nC235_=_C249( C235 C249 ) C235_=_C278( C235 C278 ) C235_=_C304( C235 C304 ) C235_=_C456( C235 C456 ) C235_=_C510( C235 C510 ) C235_=_C746( C235 C746 ) \nC235_=_C816( C235 C816 ) C235_=_C1561( C235 C1561 ) C235_=_C1769( C235 C1769 ) C235_=_C2348( C235 C2348 ) C235_=_C3452( C235 C3452 ) C235_=_C3801( C235 C3801 ) \nC235_=_C3802( C235 C3802 ) C235_=_C3804( C235 C3804 ) C235_=_C3805( C235 C3805 ) C236_=_C237( C236 C237 ) C236_=_C279( C236 C279 ) C236_=_C2498( C236 C2498 ) \nC236_=_C3264( C236 C3264 ) C237_=_C251( C237 C251 ) C237_=_C280( C237 C280 ) C237_=_C306( C237 C306 ) C237_=_C466( C237 C466 ) C237_=_C755( C237 C755 ) \nC237_=_C1567( C237 C1567 ) C237_=_C1779( C237 C1779 ) C237_=_C3321( C237 C3321 ) C237_=_C4052( C237 C4052 ) C237_=_C4056( C237 C4056 ) C237_=_C4074( C237 C4074 ) \nC237_=_C4085( C237 C4085 ) C244_=_C246( C244 C246 ) C244_=_C247( C244 C247 ) C244_=_C249( C244 C249 ) C244_=_C250( C244 C250 ) C244_=_C251( C244 C251 ) \nC244_=_C284( C244 C284 ) C244_=_C298( C244 C298 ) C244_=_C308( C244 C308 ) C244_=_C778( C244 C778 ) C244_=_C779( C244 C779 ) C244_=_C780( C244 C780 ) \nC244_=_C781( C244 C781 ) C244_=_C782( C244 C782 ) C244_=_C787( C244 C787 ) C244_=_C790( C244 C790 ) C244_=_C791( C244 C791 ) C244_=_C793( C244 C793 ) \nC244_=_C795( C244 C795 ) C246_=_C247( C246 C247 ) C246_=_C249( C246 C249 ) C246_=_C250( C246 C250 ) C246_=_C251( C246 C251 ) C246_=_C286( C246 C286 ) \nC246_=_C300( C246 C300 ) C246_=_C311( C246 C311 ) C246_=_C781( C246 C781 ) C246_=_C1783( C246 C1783 ) C246_=_C1784( C246 C1784 ) C246_=_C1785( C246 C1785 ) \nC246_=_C1786( C246 C1786 ) C246_=_C1787( C246 C1787 ) C247_=_C249( C247 C249 ) C247_=_C250( C247 C250 ) C247_=_C251( C247 C251 ) C247_=_C288( C247 C288 ) \nC247_=_C302( C247 C302 ) C247_=_C315( C247 C315 ) C247_=_C1250( C247 C1250 ) C247_=_C1394( C247 C1394 ) C247_=_C1783( C247 C1783 ) C247_=_C2337( C247 C2337 ) \nC247_=_C2660( C247 C2660 ) C247_=_C2978( C247 C2978 ) C247_=_C2979( C247 C2979 ) C247_=_C2980( C247 C2980 ) C249_=_C250( C249 C250 ) C249_=_C251( C249 C251 ) \nC249_=_C278( C249 C278 ) C249_=_C304( C249 C304 ) C249_=_C456( C249 C456 ) C249_=_C510( C249 C510 ) C249_=_C746( C249 C746 ) C249_=_C816( C249 C816 ) \nC249_=_C1561( C249 C1561 ) C249_=_C1769( C249 C1769 ) C249_=_C2348( C249 C2348 ) C249_=_C3452( C249 C3452 ) C249_=_C3801( C249 C3801 ) C249_=_C3802( C249 C3802 ) \nC249_=_C3804( C249 C3804 ) C249_=_C3805( C249 C3805 ) C250_=_C251( C250 C251 ) C250_=_C294( C250 C294 ) C250_=_C305( C250 C305 ) C250_=_C320( C250 C320 ) \nC250_=_C793( C250 C793 ) C250_=_C2534( C250 C2534 ) C250_=_C2979( C250 C2979 ) C250_=_C3393( C250 C3393 ) C250_=_C3638( C250 C3638 ) C250_=_C3962( C250 C3962 ) \nC250_=_C3963( C250 C3963 ) C251_=_C280( C251 C280 ) C251_=_C306( C251 C306 ) C251_=_C466( C251 C466 ) C251_=_C755( C251 C755 ) C251_=_C1567( C251 C1567 ) \nC251_=_C1779( C251 C1779 ) C251_=_C3321( C251 C3321 ) C251_=_C4052( C251 C4052 ) C251_=_C4056( C251 C4056 ) C251_=_C4074( C251 C4074 ) C251_=_C4085( C251 C4085 ) \nC259_=_C262( C259 C262 ) C259_=_C263( C259 C263 ) C259_=_C313( C259 C313 ) C259_=_C341( C259 C341 ) C259_=_C1724( C259 C1724 ) C259_=_C2217( C259 C2217 ) \nC259_=_C2275( C259 C2275 ) C259_=_C2464( C259 C2464 ) C259_=_C2469( C259 C2469 ) C259_=_C2474( C259 C2474 ) C259_=_C2476( C259 C2476 ) C259_=_C2477( C259 C2477 ) \nC259_=_C2478( C259 C2478 ) C259_=_C2479( C259 C2479 ) C259_=_C2480( C259 C2480 ) C262_=_C263( C262 C263 ) C262_=_C317( C262 C317 ) C262_=_C347( C262 C347 ) \nC262_=_C1083( C262 C1083 ) C262_=_C1729( C262 C1729 ) C262_=_C1851( C262 C1851 ) C262_=_C1925( C262 C1925 ) C262_=_C2221( C262 C2221 ) C262_=_C3377( C262 C3377 ) \nC262_=_C3379( C262 C3379 ) C262_=_C3381( C262 C3381 ) C262_=_C3382( C262 C3382 ) C262_=_C3383( C262 C3383 ) C262_=_C3384( C262 C3384 ) C263_=_C318( C263 C318 ) \nC263_=_C349( C263 C349 ) C263_=_C671( C263 C671 ) C263_=_C1508( C263 C1508 ) C263_=_C1731( C263 C1731 ) C263_=_C2081( C263 C2081 ) C263_=_C2222( C263 C2222 ) \nC263_=_C3579( C263 C3579 ) C263_=_C3580( C263 C3580 ) C263_=_C3589( C263 C3589 ) C263_=_C3590( C263 C3590 ) C271_=_C272( C271 C272 ) C271_=_C274( C271 C274 ) \nC271_=_C275( C271 C275 ) C271_=_C276( C271 C276 ) C271_=_C277( C271 C277 ) C271_=_C278( C271 C278 ) C271_=_C279( C271 C279 ) C271_=_C280( C271 C280 ) \nC271_=_C425( C271 C425 ) C271_=_C426( C271 C426 ) C271_=_C439( C271 C439 ) C272_=_C274( C272 C274 ) C272_=_C275( C272 C275 ) C272_=_C276( C272 C276 ) \nC272_=_C277( C272 C277 ) C272_=_C278( C272 C278 ) C272_=_C279( C272 C279 ) C272_=_C280( C272 C280 ) C272_=_C758( C272 C758 ) C272_=_C760( C272 C760 ) \nC272_=_C765( C272 C765 ) C272_=_C768( C272 C768 ) C274_=_C275( C274 C275 )</w:t>
      </w:r>
    </w:p>
    <w:p>
      <w:pPr>
        <w:pStyle w:val="PreformattedText"/>
        <w:bidi w:val="0"/>
        <w:spacing w:before="0" w:after="0"/>
        <w:jc w:val="left"/>
        <w:rPr/>
      </w:pPr>
      <w:r>
        <w:rPr/>
        <w:t xml:space="preserve"> </w:t>
      </w:r>
      <w:r>
        <w:rPr/>
        <w:t>C274_=_C276( C274 C276 ) C274_=_C277( C274 C277 ) C274_=_C278( C274 C278 ) \nC274_=_C279( C274 C279 ) C274_=_C280( C274 C280 ) C274_=_C301( C274 C301 ) C274_=_C327( C274 C327 ) C274_=_C343( C274 C343 ) C274_=_C664( C274 C664 ) \nC274_=_C806( C274 C806 ) C274_=_C1174( C274 C1174 ) C274_=_C2540( C274 C2540 ) C274_=_C2859( C274 C2859 ) C274_=_C2862( C274 C2862 ) C274_=_C2865( C274 C2865 ) \nC274_=_C2867( C274 C2867 ) C275_=_C276( C275 C276 ) C275_=_C277( C275 C277 ) C275_=_C278( C275 C278 ) C275_=_C279( C275 C279 ) C275_=_C280( C275 C280 ) \nC275_=_C303( C275 C303 ) C275_=_C330( C275 C330 ) C275_=_C1730( C275 C1730 ) C275_=_C2366( C275 C2366 ) C275_=_C3061( C275 C3061 ) C275_=_C3222( C275 C3222 ) \nC275_=_C3527( C275 C3527 ) C276_=_C277( C276 C277 ) C276_=_C278( C276 C278 ) C276_=_C279( C276 C279 ) C276_=_C280( C276 C280 ) C276_=_C2105( C276 C2105 ) \nC276_=_C3725( C276 C3725 ) C277_=_C278( C277 C278 ) C277_=_C279( C277 C279 ) C277_=_C280( C277 C280 ) C277_=_C2106( C277 C2106 ) C277_=_C2531( C277 C2531 ) \nC277_=_C3391( C277 C3391 ) C277_=_C3635( C277 C3635 ) C277_=_C3792( C277 C3792 ) C278_=_C279( C278 C279 ) C278_=_C280( C278 C280 ) C278_=_C304( C278 C304 ) \nC278_=_C456( C278 C456 ) C278_=_C510( C278 C510 ) C278_=_C746( C278 C746 ) C278_=_C816( C278 C816 ) C278_=_C1561( C278 C1561 ) C278_=_C1769( C278 C1769 ) \nC278_=_C2348( C278 C2348 ) C278_=_C3452( C278 C3452 ) C278_=_C3801( C278 C3801 ) C278_=_C3802( C278 C3802 ) C278_=_C3804( C278 C3804 ) C278_=_C3805( C278 C3805 ) \nC279_=_C280( C279 C280 ) C279_=_C2498( C279 C2498 ) C279_=_C3264( C279 C3264 ) C280_=_C306( C280 C306 ) C280_=_C466( C280 C466 ) C280_=_C755( C280 C755 ) \nC280_=_C1567( C280 C1567 ) C280_=_C1779( C280 C1779 ) C280_=_C3321( C280 C3321 ) C280_=_C4052( C280 C4052 ) C280_=_C4056( C280 C4056 ) C280_=_C4074( C280 C4074 ) \nC280_=_C4085( C280 C4085 ) C284_=_C286( C284 C286 ) C284_=_C288( C284 C288 ) C284_=_C294( C284 C294 ) C284_=_C298( C284 C298 ) C284_=_C308( C284 C308 ) \nC284_=_C778( C284 C778 ) C284_=_C779( C284 C779 ) C284_=_C780( C284 C780 ) C284_=_C781( C284 C781 ) C284_=_C782( C284 C782 ) C284_=_C787( C284 C787 ) \nC284_=_C790( C284 C790 ) C284_=_C791( C284 C791 ) C284_=_C793( C284 C793 ) C284_=_C795( C284 C795 ) C286_=_C288( C286 C288 ) C286_=_C294( C286 C294 ) \nC286_=_C300( C286 C300 ) C286_=_C311( C286 C311 ) C286_=_C781( C286 C781 ) C286_=_C1783( C286 C1783 ) C286_=_C1784( C286 C1784 ) C286_=_C1785( C286 C1785 ) \nC286_=_C1786( C286 C1786 ) C286_=_C1787( C286 C1787 ) C288_=_C294( C288 C294 ) C288_=_C302( C288 C302 ) C288_=_C315( C288 C315 ) C288_=_C1250( C288 C1250 ) \nC288_=_C1394( C288 C1394 ) C288_=_C1783( C288 C1783 ) C288_=_C2337( C288 C2337 ) C288_=_C2660( C288 C2660 ) C288_=_C2978( C288 C2978 ) C288_=_C2979( C288 C2979 ) \nC288_=_C2980( C288 C2980 ) C294_=_C305( C294 C305 ) C294_=_C320( C294 C320 ) C294_=_C793( C294 C793 ) C294_=_C2534( C294 C2534 ) C294_=_C2979( C294 C2979 ) \nC294_=_C3393( C294 C3393 ) C294_=_C3638( C294 C3638 ) C294_=_C3962( C294 C3962 ) C294_=_C3963( C294 C3963 ) C298_=_C300( C298 C300 ) C298_=_C301( C298 C301 ) \nC298_=_C302( C298 C302 ) C298_=_C303( C298 C303 ) C298_=_C304( C298 C304 ) C298_=_C305( C298 C305 ) C298_=_C306( C298 C306 ) C298_=_C308( C298 C308 ) \nC298_=_C778( C298 C778 ) C298_=_C779( C298 C779 ) C298_=_C780( C298 C780 ) C298_=_C781( C298 C781 ) C298_=_C782( C298 C782 ) C298_=_C787( C298 C787 ) \nC298_=_C790( C298 C790 ) C298_=_C791( C298 C791 ) C298_=_C793( C298 C793 ) C298_=_C795( C298 C795 ) C300_=_C301( C300 C301 ) C300_=_C302( C300 C302 ) \nC300_=_C303( C300 C303 ) C300_=_C304( C300 C304 ) C300_=_C305( C300 C305 ) C300_=_C306( C300 C306 ) C300_=_C311( C300 C311 ) C300_=_C781( C300 C781 ) \nC300_=_C1783( C300 C1783 ) C300_=_C1784( C300 C1784 ) C300_=_C1785( C300 C1785 ) C300_=_C1786( C300 C1786 ) C300_=_C1787( C300 C1787 ) C301_=_C302( C301 C302 ) \nC301_=_C303( C301 C303 ) C301_=_C304( C301 C304 ) C301_=_C305( C301 C305 ) C301_=_C306( C301 C306 ) C301_=_C327( C301 C327 ) C301_=_C343( C301 C343 ) \nC301_=_C664( C301 C664 ) C301_=_C806( C301 C806 ) C301_=_C1174( C301 C1174 ) C301_=_C2540( C301 C2540 ) C301_=_C2859( C301 C2859 ) C301_=_C2862( C301 C2862 ) \nC301_=_C2865( C301 C2865 ) C301_=_C2867( C301 C2867 ) C302_=_C303( C302 C303 ) C302_=_C304( C302 C304 ) C302_=_C305( C302 C305 ) C302_=_C306( C302 C306 ) \nC302_=_C315( C302 C315 ) C302_=_C1250( C302 C1250 ) C302_=_C1394( C302 C1394 ) C302_=_C1783( C302 C1783 ) C302_=_C2337( C302 C2337 ) C302_=_C2660( C302 C2660 ) \nC302_=_C2978( C302 C2978 ) C302_=_C2979( C302 C2979 ) C302_=_C2980( C302 C2980 ) C303_=_C304( C303 C304 ) C303_=_C305( C303 C305 ) C303_=_C306( C303 C306 ) \nC303_=_C330( C303 C330 ) C303_=_C1730( C303 C1730 ) C303_=_C2366( C303 C2366 ) C303_=_C3061( C303 C3061 ) C303_=_C3222( C303 C3222 ) C303_=_C3527( C303 C3527 ) \nC304_=_C305( C304 C305 ) C304_=_C306( C304 C306 ) C304_=_C456( C304 C456 ) C304_=_C510( C304 C510 ) C304_=_C746( C304 C746 ) C304_=_C816( C304 C816 ) \nC304_=_C1561( C304 C1561 ) C304_=_C1769( C304 C1769 ) C304_=_C2348( C304 C2348 ) C304_=_C3452( C304 C3452 ) C304_=_C3801( C304 C3801 ) C304_=_C3802( C304 C3802 ) \nC304_=_C3804( C304 C3804 ) C304_=_C3805( C304 C3805 ) C305_=_C306( C305 C306 ) C305_=_C320( C305 C320 ) C305_=_C793( C305 C793 ) C305_=_C2534( C305 C2534 ) \nC305_=_C2979( C305 C2979 ) C305_=_C3393( C305 C3393 ) C305_=_C3638( C305 C3638 ) C305_=_C3962( C305 C3962 ) C305_=_C3963( C305 C3963 ) C306_=_C466( C306 C466 ) \nC306_=_C755( C306 C755 ) C306_=_C1567( C306 C1567 ) C306_=_C1779( C306 C1779 ) C306_=_C3321( C306 C3321 ) C306_=_C4052( C306 C4052 ) C306_=_C4056( C306 C4056 ) \nC306_=_C4074( C306 C4074 ) C306_=_C4085( C306 C4085 ) C308_=_C309( C308 C309 ) C308_=_C311( C308 C311 ) C308_=_C313( C308 C313 ) C308_=_C314( C308 C314 ) \nC308_=_C315( C308 C315 ) C308_=_C317( C308 C317 ) C308_=_C318( C308 C318 ) C308_=_C319( C308 C319 ) C308_=_C320( C308 C320 ) C308_=_C321( C308 C321 ) \nC308_=_C778( C308 C778 ) C308_=_C779( C308 C779 ) C308_=_C780( C308 C780 ) C308_=_C781( C308 C781 ) C308_=_C782( C308 C782 ) C308_=_C787( C308 C787 ) \nC308_=_C790( C308 C790 ) C308_=_C791( C308 C791 ) C308_=_C793( C308 C793 ) C308_=_C795( C308 C795 ) C309_=_C311( C309 C311 ) C309_=_C313( C309 C313 ) \nC309_=_C314( C309 C314 ) C309_=_C315( C309 C315 ) C309_=_C317( C309 C317 ) C309_=_C318( C309 C318 ) C309_=_C319( C309 C319 ) C309_=_C320( C309 C320 ) \nC309_=_C321( C309 C321 ) C309_=_C1195( C309 C1195 ) C309_=_C1201( C309 C1201 ) C309_=_C1207( C309 C1207 ) C309_=_C1211( C309 C1211 ) C309_=_C1212( C309 C1212 ) \nC309_=_C1213( C309 C1213 ) C311_=_C313( C311 C313 ) C311_=_C314( C311 C314 ) C311_=_C315( C311 C315 ) C311_=_C317( C311 C317 ) C311_=_C318( C311 C318 ) \nC311_=_C319( C311 C319 ) C311_=_C320( C311 C320 ) C311_=_C321( C311 C321 ) C311_=_C781( C311 C781 ) C311_=_C1783( C311 C1783 ) C311_=_C1784( C311 C1784 ) \nC311_=_C1785( C311 C1785 ) C311_=_C1786( C311 C1786 ) C311_=_C1787( C311 C1787 ) C313_=_C314( C313 C314 ) C313_=_C315( C313 C315 ) C313_=_C317( C313 C317 ) \nC313_=_C318( C313 C318 ) C313_=_C319( C313 C319 ) C313_=_C320( C313 C320 ) C313_=_C321( C313 C321 ) C313_=_C341( C313 C341 ) C313_=_C1724( C313 C1724 ) \nC313_=_C2217( C313 C2217 ) C313_=_C2275( C313 C2275 ) C313_=_C2464( C313 C2464 ) C313_=_C2469( C313 C2469 ) C313_=_C2474( C313 C2474 ) C313_=_C2476( C313 C2476 ) \nC313_=_C2477( C313 C2477 ) C313_=_C2478( C313 C2478 ) C313_=_C2479( C313 C2479 ) C313_=_C2480( C313 C2480 ) C314_=_C315( C314 C315 ) C314_=_C317( C314 C317 ) \nC314_=_C318( C314 C318 ) C314_=_C319( C314 C319 ) C314_=_C320( C314 C320 ) C314_=_C321( C314 C321 ) C314_=_C1176( C314 C1176 ) C314_=_C2625( C314 C2625 ) \nC314_=_C2932( C314 C2932 ) C314_=_C2934( C314 C2934 ) C314_=_C2935( C314 C2935 ) C314_=_C2936( C314 C2936 ) C314_=_C2937( C314 C2937 ) C314_=_C2938( C314 C2938 ) \nC314_=_C2940( C314 C2940 ) C314_=_C2943( C314 C2943 ) C314_=_C2944( C314 C2944 ) C314_=_C2945( C314 C2945 ) C314_=_C2946( C314 C2946 ) C314_=_C2948( C314 C2948 ) \nC314_=_C2949( C314 C2949 ) C315_=_C317( C315 C317 ) C315_=_C318( C315 C318 ) C315_=_C319( C315 C319 ) C315_=_C320( C315 C320 ) C315_=_C321( C315 C321 ) \nC315_=_C1250( C315 C1250 ) C315_=_C1394( C315 C1394 ) C315_=_C1783( C315 C1783 ) C315_=_C2337( C315 C2337 ) C315_=_C2660( C315 C2660 ) C315_=_C2978( C315 C2978 ) \nC315_=_C2979( C315 C2979 ) C315_=_C2980( C315 C2980 ) C317_=_C318( C317 C318 ) C317_=_C319( C317 C319 ) C317_=_C320( C317 C320 ) C317_=_C321( C317 C321 ) \nC317_=_C347( C317 C347 ) C317_=_C1083( C317 C1083 ) C317_=_C1729( C317 C1729 ) C317_=_C1851( C317 C1851 ) C317_=_C1925( C317 C1925 ) C317_=_C2221( C317 C2221 ) \nC317_=_C3377( C317 C3377 ) C317_=_C3379( C317 C3379 ) C317_=_C3381( C317 C3381 ) C317_=_C3382( C317 C3382 ) C317_=_C3383( C317 C3383 ) C317_=_C3384( C317 C3384 ) \nC318_=_C319( C318 C319 ) C318_=_C320( C318 C320 ) C318_=_C321( C318 C321 ) C318_=_C349( C318 C349 ) C318_=_C671( C318 C671 ) C318_=_C1508( C318 C1508 ) \nC318_=_C1731( C318 C1731 ) C318_=_C2081( C318 C2081 ) C318_=_C2222( C318 C2222 ) C318_=_C3579( C318 C3579 ) C318_=_C3580( C318 C3580 ) C318_=_C3589( C318 C3589 ) \nC318_=_C3590( C318 C3590 ) C319_=_C320( C319 C320 ) C319_=_C321( C319 C321 ) C319_=_C947( C319 C947 ) C319_=_C1184( C319 C1184 ) C319_=_C1306( C319 C1306 ) \nC319_=_C1855( C319 C1855 ) C319_=_C2162( C319 C2162 ) C319_=_C2417( C319 C2417 ) C319_=_C2563( C319 C2563 ) C319_=_C2724( C319 C2724 ) C319_=_C2885( C319 C2885 ) \nC319_=_C3030( C319 C3030 ) C319_=_C3174( C319 C3174 ) C319_=_C3402( C319 C3402 ) C319_=_C3442( C319 C3442 ) C319_=_C3738( C319 C3738 ) C319_=_C3740( C319 C3740 ) \nC319_=_C3741( C319 C3741 ) C319_=_C3742( C319 C3742 ) C319_=_C3743( C319 C3743 ) C319_=_C3744( C319 C3744 ) C320_=_C321( C320 C321 ) C320_=_C793( C320 C793 ) \nC320_=_C2534( C320 C2534 ) C320_=_C2979( C320 C2979 ) C320_=_C3393( C320 C3393 ) C320_=_C3638( C320 C3638 ) C320_=_C3962( C320 C3962 ) C320_=_C3963( C320 C3963 ) \nC321_=_C1211( C321 C1211</w:t>
      </w:r>
    </w:p>
    <w:p>
      <w:pPr>
        <w:pStyle w:val="PreformattedText"/>
        <w:bidi w:val="0"/>
        <w:spacing w:before="0" w:after="0"/>
        <w:jc w:val="left"/>
        <w:rPr/>
      </w:pPr>
      <w:r>
        <w:rPr/>
        <w:t xml:space="preserve"> </w:t>
      </w:r>
      <w:r>
        <w:rPr/>
        <w:t>) C321_=_C1717( C321 C1717 ) C321_=_C1958( C321 C1958 ) C321_=_C2944( C321 C2944 ) C321_=_C3031( C321 C3031 ) C321_=_C3360( C321 C3360 ) \nC321_=_C3741( C321 C3741 ) C321_=_C3779( C321 C3779 ) C321_=_C3903( C321 C3903 ) C321_=_C3932( C321 C3932 ) C321_=_C3941( C321 C3941 ) C321_=_C4040( C321 C4040 ) \nC321_=_C4041( C321 C4041 ) C327_=_C330( C327 C330 ) C327_=_C343( C327 C343 ) C327_=_C664( C327 C664 ) C327_=_C806( C327 C806 ) C327_=_C1174( C327 C1174 ) \nC327_=_C2540( C327 C2540 ) C327_=_C2859( C327 C2859 ) C327_=_C2862( C327 C2862 ) C327_=_C2865( C327 C2865 ) C327_=_C2867( C327 C2867 ) C330_=_C1730( C330 C1730 ) \nC330_=_C2366( C330 C2366 ) C330_=_C3061( C330 C3061 ) C330_=_C3222( C330 C3222 ) C330_=_C3527( C330 C3527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3( C337 C353 ) \nC337_=_C354( C337 C354 ) C337_=_C355( C337 C355 ) C337_=_C356( C337 C356 ) C337_=_C499( C337 C499 ) C337_=_C657( C337 C657 ) C337_=_C799( C337 C799 ) \nC337_=_C1052( C337 C1052 ) C337_=_C1738( C337 C1738 ) C337_=_C1739( C337 C1739 ) C337_=_C1742( C337 C1742 ) C337_=_C1744( C337 C1744 ) C337_=_C1752( C337 C1752 ) \nC337_=_C1754( C337 C1754 ) C337_=_C1755( C337 C1755 ) C337_=_C1756( C337 C1756 ) C337_=_C1757( C337 C1757 ) C339_=_C340( C339 C340 ) C339_=_C341( C339 C341 ) \nC339_=_C342( C339 C342 ) C339_=_C343( C339 C343 ) C339_=_C344( C339 C344 ) C339_=_C345( C339 C345 ) C339_=_C346( C339 C346 ) C339_=_C347( C339 C347 ) \nC339_=_C348( C339 C348 ) C339_=_C349( C339 C349 ) C339_=_C350( C339 C350 ) C339_=_C351( C339 C351 ) C339_=_C353( C339 C353 ) C339_=_C354( C339 C354 ) \nC339_=_C355( C339 C355 ) C339_=_C356( C339 C356 ) C339_=_C1387( C339 C1387 ) C339_=_C2275( C339 C2275 ) C339_=_C2282( C339 C2282 ) C339_=_C2284( C339 C2284 ) \nC339_=_C2286( C339 C2286 ) C339_=_C2287( C339 C2287 ) C339_=_C2288( C339 C2288 ) C339_=_C2289( C339 C2289 ) C339_=_C2293( C339 C2293 ) C340_=_C341( C340 C341 ) \nC340_=_C342( C340 C342 ) C340_=_C343( C340 C343 ) C340_=_C344( C340 C344 ) C340_=_C345( C340 C345 ) C340_=_C346( C340 C346 ) C340_=_C347( C340 C347 ) \nC340_=_C348( C340 C348 ) C340_=_C349( C340 C349 ) C340_=_C350( C340 C350 ) C340_=_C351( C340 C351 ) C340_=_C353( C340 C353 ) C340_=_C354( C340 C354 ) \nC340_=_C355( C340 C355 ) C340_=_C356( C340 C356 ) C340_=_C659( C340 C659 ) C340_=_C803( C340 C803 ) C340_=_C1294( C340 C1294 ) C340_=_C2052( C340 C2052 ) \nC340_=_C2073( C340 C2073 ) C340_=_C2216( C340 C2216 ) C340_=_C2375( C340 C2375 ) C340_=_C2377( C340 C2377 ) C340_=_C2380( C340 C2380 ) C340_=_C2381( C340 C2381 ) \nC340_=_C2384( C340 C2384 ) C340_=_C2386( C340 C2386 ) C341_=_C342( C341 C342 ) C341_=_C343( C341 C343 ) C341_=_C344( C341 C344 ) C341_=_C345( C341 C345 ) \nC341_=_C346( C341 C346 ) C341_=_C347( C341 C347 ) C341_=_C348( C341 C348 ) C341_=_C349( C341 C349 ) C341_=_C350( C341 C350 ) C341_=_C351( C341 C351 ) \nC341_=_C353( C341 C353 ) C341_=_C354( C341 C354 ) C341_=_C355( C341 C355 ) C341_=_C356( C341 C356 ) C341_=_C1724( C341 C1724 ) C341_=_C2217( C341 C2217 ) \nC341_=_C2275( C341 C2275 ) C341_=_C2464( C341 C2464 ) C341_=_C2469( C341 C2469 ) C341_=_C2474( C341 C2474 ) C341_=_C2476( C341 C2476 ) C341_=_C2477( C341 C2477 ) \nC341_=_C2478( C341 C2478 ) C341_=_C2479( C341 C2479 ) C341_=_C2480( C341 C2480 ) C342_=_C343( C342 C343 ) C342_=_C344( C342 C344 ) C342_=_C345( C342 C345 ) \nC342_=_C346( C342 C346 ) C342_=_C347( C342 C347 ) C342_=_C348( C342 C348 ) C342_=_C349( C342 C349 ) C342_=_C350( C342 C350 ) C342_=_C351( C342 C351 ) \nC342_=_C353( C342 C353 ) C342_=_C354( C342 C354 ) C342_=_C355( C342 C355 ) C342_=_C356( C342 C356 ) C342_=_C372( C342 C372 ) C342_=_C660( C342 C660 ) \nC342_=_C690( C342 C690 ) C342_=_C804( C342 C804 ) C342_=_C1271( C342 C1271 ) C342_=_C1682( C342 C1682 ) C342_=_C1742( C342 C1742 ) C342_=_C1885( C342 C1885 ) \nC342_=_C2375( C342 C2375 ) C342_=_C2538( C342 C2538 ) C342_=_C2539( C342 C2539 ) C342_=_C2540( C342 C2540 ) C342_=_C2541( C342 C2541 ) C342_=_C2542( C342 C2542 ) \nC342_=_C2543( C342 C2543 ) C342_=_C2546( C342 C2546 ) C342_=_C2547( C342 C2547 ) C342_=_C2548( C342 C2548 ) C342_=_C2550( C342 C2550 ) C342_=_C2551( C342 C2551 ) \nC343_=_C344( C343 C344 ) C343_=_C345( C343 C345 ) C343_=_C346( C343 C346 ) C343_=_C347( C343 C347 ) C343_=_C348( C343 C348 ) C343_=_C349( C343 C349 ) \nC343_=_C350( C343 C350 ) C343_=_C351( C343 C351 ) C343_=_C353( C343 C353 ) C343_=_C354( C343 C354 ) C343_=_C355( C343 C355 ) C343_=_C356( C343 C356 ) \nC343_=_C664( C343 C664 ) C343_=_C806( C343 C806 ) C343_=_C1174( C343 C1174 ) C343_=_C2540( C343 C2540 ) C343_=_C2859( C343 C2859 ) C343_=_C2862( C343 C2862 ) \nC343_=_C2865( C343 C2865 ) C343_=_C2867( C343 C2867 ) C344_=_C345( C344 C345 ) C344_=_C346( C344 C346 ) C344_=_C347( C344 C347 ) C344_=_C348( C344 C348 ) \nC344_=_C349( C344 C349 ) C344_=_C350( C344 C350 ) C344_=_C351( C344 C351 ) C344_=_C353( C344 C353 ) C344_=_C354( C344 C354 ) C344_=_C355( C344 C355 ) \nC344_=_C356( C344 C356 ) C344_=_C739( C344 C739 ) C344_=_C1503( C344 C1503 ) C344_=_C2464( C344 C2464 ) C344_=_C2884( C344 C2884 ) C344_=_C2885( C344 C2885 ) \nC344_=_C2887( C344 C2887 ) C344_=_C2890( C344 C2890 ) C344_=_C2892( C344 C2892 ) C344_=_C2893( C344 C2893 ) C344_=_C2899( C344 C2899 ) C345_=_C346( C345 C346 ) \nC345_=_C347( C345 C347 ) C345_=_C348( C345 C348 ) C345_=_C349( C345 C349 ) C345_=_C350( C345 C350 ) C345_=_C351( C345 C351 ) C345_=_C353( C345 C353 ) \nC345_=_C354( C345 C354 ) C345_=_C355( C345 C355 ) C345_=_C356( C345 C356 ) C345_=_C666( C345 C666 ) C345_=_C807( C345 C807 ) C345_=_C1665( C345 C1665 ) \nC345_=_C2541( C345 C2541 ) C345_=_C3002( C345 C3002 ) C345_=_C3006( C345 C3006 ) C346_=_C347( C346 C347 ) C346_=_C348( C346 C348 ) C346_=_C349( C346 C349 ) \nC346_=_C350( C346 C350 ) C346_=_C351( C346 C351 ) C346_=_C353( C346 C353 ) C346_=_C354( C346 C354 ) C346_=_C355( C346 C355 ) C346_=_C356( C346 C356 ) \nC346_=_C668( C346 C668 ) C346_=_C810( C346 C810 ) C346_=_C2543( C346 C2543 ) C346_=_C3132( C346 C3132 ) C346_=_C3135( C346 C3135 ) C347_=_C348( C347 C348 ) \nC347_=_C349( C347 C349 ) C347_=_C350( C347 C350 ) C347_=_C351( C347 C351 ) C347_=_C353( C347 C353 ) C347_=_C354( C347 C354 ) C347_=_C355( C347 C355 ) \nC347_=_C356( C347 C356 ) C347_=_C1083( C347 C1083 ) C347_=_C1729( C347 C1729 ) C347_=_C1851( C347 C1851 ) C347_=_C1925( C347 C1925 ) C347_=_C2221( C347 C2221 ) \nC347_=_C3377( C347 C3377 ) C347_=_C3379( C347 C3379 ) C347_=_C3381( C347 C3381 ) C347_=_C3382( C347 C3382 ) C347_=_C3383( C347 C3383 ) C347_=_C3384( C347 C3384 ) \nC348_=_C349( C348 C349 ) C348_=_C350( C348 C350 ) C348_=_C351( C348 C351 ) C348_=_C353( C348 C353 ) C348_=_C354( C348 C354 ) C348_=_C355( C348 C355 ) \nC348_=_C356( C348 C356 ) C348_=_C670( C348 C670 ) C348_=_C815( C348 C815 ) C348_=_C1038( C348 C1038 ) C348_=_C1825( C348 C1825 ) C348_=_C1926( C348 C1926 ) \nC348_=_C2547( C348 C2547 ) C348_=_C3299( C348 C3299 ) C348_=_C3475( C348 C3475 ) C348_=_C3554( C348 C3554 ) C348_=_C3556( C348 C3556 ) C348_=_C3558( C348 C3558 ) \nC348_=_C3560( C348 C3560 ) C349_=_C350( C349 C350 ) C349_=_C351( C349 C351 ) C349_=_C353( C349 C353 ) C349_=_C354( C349 C354 ) C349_=_C355( C349 C355 ) \nC349_=_C356( C349 C356 ) C349_=_C671( C349 C671 ) C349_=_C1508( C349 C1508 ) C349_=_C1731( C349 C1731 ) C349_=_C2081( C349 C2081 ) C349_=_C2222( C349 C2222 ) \nC349_=_C3579( C349 C3579 ) C349_=_C3580( C349 C3580 ) C349_=_C3589( C349 C3589 ) C349_=_C3590( C349 C3590 ) C350_=_C351( C350 C351 ) C350_=_C353( C350 C353 ) \nC350_=_C354( C350 C354 ) C350_=_C355( C350 C355 ) C350_=_C356( C350 C356 ) C350_=_C380( C350 C380 ) C350_=_C672( C350 C672 ) C350_=_C993( C350 C993 ) \nC350_=_C1160( C350 C1160 ) C350_=_C1331( C350 C1331 ) C350_=_C1377( C350 C1377 ) C350_=_C1513( C350 C1513 ) C350_=_C2469( C350 C2469 ) C350_=_C2922( C350 C2922 ) \nC350_=_C3580( C350 C3580 ) C350_=_C3763( C350 C3763 ) C350_=_C3764( C350 C3764 ) C350_=_C3765( C350 C3765 ) C350_=_C3766( C350 C3766 ) C350_=_C3767( C350 C3767 ) \nC350_=_C3770( C350 C3770 ) C350_=_C3771( C350 C3771 ) C351_=_C353( C351 C353 ) C351_=_C354( C351 C354 ) C351_=_C355( C351 C355 ) C351_=_C356( C351 C356 ) \nC351_=_C2088( C351 C2088 ) C351_=_C2286( C351 C2286 ) C351_=_C2890( C351 C2890 ) C351_=_C3417( C351 C3417 ) C351_=_C3531( C351 C3531 ) C351_=_C3564( C351 C3564 ) \nC351_=_C3698( C351 C3698 ) C351_=_C3763( C351 C3763 ) C351_=_C3858( C351 C3858 ) C351_=_C3860( C351 C3860 ) C351_=_C3862( C351 C3862 ) C351_=_C3863( C351 C3863 ) \nC351_=_C3864( C351 C3864 ) C351_=_C3865( C351 C3865 ) C353_=_C354( C353 C354 ) C353_=_C355( C353 C355 ) C353_=_C356( C353 C356 ) C353_=_C2090( C353 C2090 ) \nC353_=_C2289( C353 C2289 ) C353_=_C2893( C353 C2893 ) C353_=_C3700( C353 C3700 ) C353_=_C3766( C353 C3766 ) C353_=_C3918( C353 C3918 ) C353_=_C3974( C353 C3974 ) \nC353_=_C3988( C353 C3988 ) C353_=_C3990( C353 C3990 ) C353_=_C3991( C353 C3991 ) C354_=_C355( C354 C355 ) C354_=_C356( C354 C356 ) C354_=_C845( C354 C845 ) \nC354_=_C1023( C354 C1023 ) C354_=_C1143( C354 C1143 ) C354_=_C1428( C354 C1428 ) C354_=_C1613( C354 C1613 ) C354_=_C2476( C354 C2476 ) C354_=_C2748( C354 C2748 ) \nC354_=_C2812( C354 C2812 ) C354_=_C3006( C354 C3006 ) C354_=_C3347( C354 C3347 ) C354_=_C3519( C354 C3519 ) C354_=_C3607( C354 C3607 ) C354_=_C3787( C354 C3787 ) \nC354_=_C3809( C354 C3809 ) C354_=_C3860( C354 C3860 ) C354_=_C3976( C354 C3976 ) C354_=_C3988( C354 C3988 ) C354_=_C4057( C354 C4057 ) C355_=_C356( C355 C356 ) \nC355_=_C463( C355 C463 ) C355_=_C1070( C355 C1070 ) C355_=_C1471( C355 C1471 ) C355_=_C1735( C355 C1735 ) C355_=_C1816( C355 C1816 ) C355_=_C2403( C355 C2403 ) \nC355_=_C2477( C355 C2477 ) C355_=_C2656( C355 C2656 ) C355_=_C2699( C355 C2699 ) C355_=_C2879( C355 C2879 ) C355_=_C3863(</w:t>
      </w:r>
    </w:p>
    <w:p>
      <w:pPr>
        <w:pStyle w:val="PreformattedText"/>
        <w:bidi w:val="0"/>
        <w:spacing w:before="0" w:after="0"/>
        <w:jc w:val="left"/>
        <w:rPr/>
      </w:pPr>
      <w:r>
        <w:rPr/>
        <w:t xml:space="preserve"> </w:t>
      </w:r>
      <w:r>
        <w:rPr/>
        <w:t>C355 C3863 ) C355_=_C3978( C355 C3978 ) \nC355_=_C3990( C355 C3990 ) C355_=_C4082( C355 C4082 ) C356_=_C2215( C356 C2215 ) C356_=_C2478( C356 C2478 ) C356_=_C2867( C356 C2867 ) C356_=_C2948( C356 C2948 ) \nC356_=_C2959( C356 C2959 ) C356_=_C3184( C356 C3184 ) C356_=_C3265( C356 C3265 ) C356_=_C3659( C356 C3659 ) C356_=_C3737( C356 C3737 ) C356_=_C3830( C356 C3830 ) \nC356_=_C3864( C356 C3864 ) C356_=_C3887( C356 C3887 ) C356_=_C3943( C356 C3943 ) C356_=_C3973( C356 C3973 ) C356_=_C3979( C356 C3979 ) C356_=_C3991( C356 C3991 ) \nC356_=_C4005( C356 C4005 ) C356_=_C4035( C356 C4035 ) C356_=_C4101( C356 C4101 ) C360_=_C362( C360 C362 ) C360_=_C363( C360 C363 ) C360_=_C369( C360 C369 ) \nC360_=_C371( C360 C371 ) C360_=_C372( C360 C372 ) C360_=_C376( C360 C376 ) C360_=_C379( C360 C379 ) C360_=_C380( C360 C380 ) C360_=_C381( C360 C381 ) \nC360_=_C384( C360 C384 ) C360_=_C387( C360 C387 ) C360_=_C550( C360 C550 ) C360_=_C551( C360 C551 ) C360_=_C552( C360 C552 ) C360_=_C553( C360 C553 ) \nC360_=_C562( C360 C562 ) C360_=_C566( C360 C566 ) C360_=_C567( C360 C567 ) C360_=_C568( C360 C568 ) C362_=_C363( C362 C363 ) C362_=_C369( C362 C369 ) \nC362_=_C371( C362 C371 ) C362_=_C372( C362 C372 ) C362_=_C376( C362 C376 ) C362_=_C379( C362 C379 ) C362_=_C380( C362 C380 ) C362_=_C381( C362 C381 ) \nC362_=_C384( C362 C384 ) C362_=_C387( C362 C387 ) C362_=_C681( C362 C681 ) C362_=_C848( C362 C848 ) C362_=_C849( C362 C849 ) C362_=_C850( C362 C850 ) \nC362_=_C851( C362 C851 ) C362_=_C852( C362 C852 ) C362_=_C853( C362 C853 ) C362_=_C855( C362 C855 ) C362_=_C858( C362 C858 ) C362_=_C860( C362 C860 ) \nC362_=_C861( C362 C861 ) C362_=_C862( C362 C862 ) C362_=_C863( C362 C863 ) C362_=_C866( C362 C866 ) C362_=_C867( C362 C867 ) C362_=_C870( C362 C870 ) \nC362_=_C872( C362 C872 ) C362_=_C873( C362 C873 ) C363_=_C369( C363 C369 ) C363_=_C371( C363 C371 ) C363_=_C372( C363 C372 ) C363_=_C376( C363 C376 ) \nC363_=_C379( C363 C379 ) C363_=_C380( C363 C380 ) C363_=_C381( C363 C381 ) C363_=_C384( C363 C384 ) C363_=_C387( C363 C387 ) C363_=_C443( C363 C443 ) \nC363_=_C1028( C363 C1028 ) C363_=_C1029( C363 C1029 ) C363_=_C1030( C363 C1030 ) C363_=_C1031( C363 C1031 ) C363_=_C1032( C363 C1032 ) C363_=_C1035( C363 C1035 ) \nC363_=_C1038( C363 C1038 ) C363_=_C1043( C363 C1043 ) C363_=_C1046( C363 C1046 ) C363_=_C1047( C363 C1047 ) C363_=_C1049( C363 C1049 ) C369_=_C371( C369 C371 ) \nC369_=_C372( C369 C372 ) C369_=_C376( C369 C376 ) C369_=_C379( C369 C379 ) C369_=_C380( C369 C380 ) C369_=_C381( C369 C381 ) C369_=_C384( C369 C384 ) \nC369_=_C387( C369 C387 ) C369_=_C688( C369 C688 ) C369_=_C852( C369 C852 ) C369_=_C1103( C369 C1103 ) C369_=_C1268( C369 C1268 ) C369_=_C1365( C369 C1365 ) \nC369_=_C1525( C369 C1525 ) C369_=_C1681( C369 C1681 ) C369_=_C1885( C369 C1885 ) C369_=_C1886( C369 C1886 ) C369_=_C1889( C369 C1889 ) C369_=_C1891( C369 C1891 ) \nC369_=_C1893( C369 C1893 ) C369_=_C1894( C369 C1894 ) C369_=_C1896( C369 C1896 ) C369_=_C1901( C369 C1901 ) C369_=_C1902( C369 C1902 ) C371_=_C372( C371 C372 ) \nC371_=_C376( C371 C376 ) C371_=_C379( C371 C379 ) C371_=_C380( C371 C380 ) C371_=_C381( C371 C381 ) C371_=_C384( C371 C384 ) C371_=_C387( C371 C387 ) \nC371_=_C1153( C371 C1153 ) C371_=_C1320( C371 C1320 ) C371_=_C1619( C371 C1619 ) C371_=_C2234( C371 C2234 ) C371_=_C2481( C371 C2481 ) C371_=_C2482( C371 C2482 ) \nC371_=_C2483( C371 C2483 ) C371_=_C2485( C371 C2485 ) C371_=_C2487( C371 C2487 ) C371_=_C2491( C371 C2491 ) C371_=_C2492( C371 C2492 ) C371_=_C2493( C371 C2493 ) \nC371_=_C2496( C371 C2496 ) C371_=_C2497( C371 C2497 ) C371_=_C2498( C371 C2498 ) C372_=_C376( C372 C376 ) C372_=_C379( C372 C379 ) C372_=_C380( C372 C380 ) \nC372_=_C381( C372 C381 ) C372_=_C384( C372 C384 ) C372_=_C387( C372 C387 ) C372_=_C660( C372 C660 ) C372_=_C690( C372 C690 ) C372_=_C804( C372 C804 ) \nC372_=_C1271( C372 C1271 ) C372_=_C1682( C372 C1682 ) C372_=_C1742( C372 C1742 ) C372_=_C1885( C372 C1885 ) C372_=_C2375( C372 C2375 ) C372_=_C2538( C372 C2538 ) \nC372_=_C2539( C372 C2539 ) C372_=_C2540( C372 C2540 ) C372_=_C2541( C372 C2541 ) C372_=_C2542( C372 C2542 ) C372_=_C2543( C372 C2543 ) C372_=_C2546( C372 C2546 ) \nC372_=_C2547( C372 C2547 ) C372_=_C2548( C372 C2548 ) C372_=_C2550( C372 C2550 ) C372_=_C2551( C372 C2551 ) C376_=_C379( C376 C379 ) C376_=_C380( C376 C380 ) \nC376_=_C381( C376 C381 ) C376_=_C384( C376 C384 ) C376_=_C387( C376 C387 ) C376_=_C1155( C376 C1155 ) C376_=_C1323( C376 C1323 ) C376_=_C1485( C376 C1485 ) \nC376_=_C1578( C376 C1578 ) C376_=_C2075( C376 C2075 ) C376_=_C2502( C376 C2502 ) C376_=_C2734( C376 C2734 ) C376_=_C2900( C376 C2900 ) C376_=_C2904( C376 C2904 ) \nC376_=_C2905( C376 C2905 ) C376_=_C2908( C376 C2908 ) C376_=_C2911( C376 C2911 ) C376_=_C2913( C376 C2913 ) C376_=_C2914( C376 C2914 ) C379_=_C380( C379 C380 ) \nC379_=_C381( C379 C381 ) C379_=_C384( C379 C384 ) C379_=_C387( C379 C387 ) C379_=_C1158( C379 C1158 ) C379_=_C1325( C379 C1325 ) C379_=_C1626( C379 C1626 ) \nC379_=_C2603( C379 C2603 ) C379_=_C2721( C379 C2721 ) C379_=_C2739( C379 C2739 ) C379_=_C3099( C379 C3099 ) C379_=_C3267( C379 C3267 ) C379_=_C3364( C379 C3364 ) \nC379_=_C3365( C379 C3365 ) C379_=_C3366( C379 C3366 ) C379_=_C3369( C379 C3369 ) C379_=_C3373( C379 C3373 ) C379_=_C3374( C379 C3374 ) C380_=_C381( C380 C381 ) \nC380_=_C384( C380 C384 ) C380_=_C387( C380 C387 ) C380_=_C672( C380 C672 ) C380_=_C993( C380 C993 ) C380_=_C1160( C380 C1160 ) C380_=_C1331( C380 C1331 ) \nC380_=_C1377( C380 C1377 ) C380_=_C1513( C380 C1513 ) C380_=_C2469( C380 C2469 ) C380_=_C2922( C380 C2922 ) C380_=_C3580( C380 C3580 ) C380_=_C3763( C380 C3763 ) \nC380_=_C3764( C380 C3764 ) C380_=_C3765( C380 C3765 ) C380_=_C3766( C380 C3766 ) C380_=_C3767( C380 C3767 ) C380_=_C3770( C380 C3770 ) C380_=_C3771( C380 C3771 ) \nC381_=_C384( C381 C384 ) C381_=_C387( C381 C387 ) C381_=_C540( C381 C540 ) C381_=_C921( C381 C921 ) C381_=_C1397( C381 C1397 ) C381_=_C1953( C381 C1953 ) \nC381_=_C2124( C381 C2124 ) C381_=_C2637( C381 C2637 ) C381_=_C2842( C381 C2842 ) C381_=_C3286( C381 C3286 ) C381_=_C3505( C381 C3505 ) C381_=_C3849( C381 C3849 ) \nC381_=_C3850( C381 C3850 ) C381_=_C3851( C381 C3851 ) C381_=_C3852( C381 C3852 ) C381_=_C3854( C381 C3854 ) C381_=_C3855( C381 C3855 ) C384_=_C387( C384 C387 ) \nC384_=_C1164( C384 C1164 ) C384_=_C1334( C384 C1334 ) C384_=_C1403( C384 C1403 ) C384_=_C1833( C384 C1833 ) C384_=_C1933( C384 C1933 ) C384_=_C3556( C384 C3556 ) \nC384_=_C3956( C384 C3956 ) C384_=_C4036( C384 C4036 ) C384_=_C4037( C384 C4037 ) C384_=_C4038( C384 C4038 ) C387_=_C416( C387 C416 ) C387_=_C1000( C387 C1000 ) \nC387_=_C1168( C387 C1168 ) C387_=_C1337( C387 C1337 ) C387_=_C1408( C387 C1408 ) C387_=_C1659( C387 C1659 ) C387_=_C1939( C387 C1939 ) C387_=_C1978( C387 C1978 ) \nC387_=_C2404( C387 C2404 ) C387_=_C3249( C387 C3249 ) C387_=_C3384( C387 C3384 ) C387_=_C3641( C387 C3641 ) C394_=_C395( C394 C395 ) C394_=_C401( C394 C401 ) \nC394_=_C409( C394 C409 ) C394_=_C412( C394 C412 ) C394_=_C413( C394 C413 ) C394_=_C414( C394 C414 ) C394_=_C416( C394 C416 ) C394_=_C605( C394 C605 ) \nC394_=_C735( C394 C735 ) C394_=_C981( C394 C981 ) C394_=_C1006( C394 C1006 ) C394_=_C1568( C394 C1568 ) C394_=_C1638( C394 C1638 ) C394_=_C1842( C394 C1842 ) \nC394_=_C1843( C394 C1843 ) C394_=_C1844( C394 C1844 ) C394_=_C1846( C394 C1846 ) C394_=_C1847( C394 C1847 ) C394_=_C1850( C394 C1850 ) C394_=_C1851( C394 C1851 ) \nC394_=_C1853( C394 C1853 ) C394_=_C1855( C394 C1855 ) C394_=_C1856( C394 C1856 ) C394_=_C1858( C394 C1858 ) C394_=_C1859( C394 C1859 ) C395_=_C401( C395 C401 ) \nC395_=_C409( C395 C409 ) C395_=_C412( C395 C412 ) C395_=_C413( C395 C413 ) C395_=_C414( C395 C414 ) C395_=_C416( C395 C416 ) C395_=_C982( C395 C982 ) \nC395_=_C1032( C395 C1032 ) C395_=_C1639( C395 C1639 ) C395_=_C1739( C395 C1739 ) C395_=_C1842( C395 C1842 ) C395_=_C1921( C395 C1921 ) C395_=_C1922( C395 C1922 ) \nC395_=_C1924( C395 C1924 ) C395_=_C1925( C395 C1925 ) C395_=_C1926( C395 C1926 ) C395_=_C1928( C395 C1928 ) C395_=_C1929( C395 C1929 ) C395_=_C1930( C395 C1930 ) \nC395_=_C1933( C395 C1933 ) C395_=_C1935( C395 C1935 ) C395_=_C1939( C395 C1939 ) C401_=_C409( C401 C409 ) C401_=_C412( C401 C412 ) C401_=_C413( C401 C413 ) \nC401_=_C414( C401 C414 ) C401_=_C416( C401 C416 ) C401_=_C765( C401 C765 ) C401_=_C909( C401 C909 ) C401_=_C1947( C401 C1947 ) C401_=_C2030( C401 C2030 ) \nC401_=_C2733( C401 C2733 ) C401_=_C2734( C401 C2734 ) C401_=_C2735( C401 C2735 ) C401_=_C2737( C401 C2737 ) C401_=_C2738( C401 C2738 ) C401_=_C2739( C401 C2739 ) \nC401_=_C2741( C401 C2741 ) C401_=_C2742( C401 C2742 ) C401_=_C2745( C401 C2745 ) C401_=_C2747( C401 C2747 ) C401_=_C2748( C401 C2748 ) C401_=_C2749( C401 C2749 ) \nC401_=_C2750( C401 C2750 ) C409_=_C412( C409 C412 ) C409_=_C413( C409 C413 ) C409_=_C414( C409 C414 ) C409_=_C416( C409 C416 ) C409_=_C836( C409 C836 ) \nC409_=_C990( C409 C990 ) C409_=_C1650( C409 C1650 ) C409_=_C1853( C409 C1853 ) C409_=_C1971( C409 C1971 ) C409_=_C2398( C409 C2398 ) C409_=_C2528( C409 C2528 ) \nC409_=_C2776( C409 C2776 ) C409_=_C3241( C409 C3241 ) C409_=_C3377( C409 C3377 ) C409_=_C3390( C409 C3390 ) C409_=_C3625( C409 C3625 ) C409_=_C3635( C409 C3635 ) \nC409_=_C3637( C409 C3637 ) C409_=_C3638( C409 C3638 ) C409_=_C3641( C409 C3641 ) C412_=_C413( C412 C413 ) C412_=_C414( C412 C414 ) C412_=_C416( C412 C416 ) \nC412_=_C727( C412 C727 ) C412_=_C844( C412 C844 ) C412_=_C1496( C412 C1496 ) C412_=_C1756( C412 C1756 ) C412_=_C2246( C412 C2246 ) C412_=_C2514( C412 C2514 ) \nC412_=_C2911( C412 C2911 ) C412_=_C3304( C412 C3304 ) C412_=_C3345( C412 C3345 ) C412_=_C3518( C412 C3518 ) C412_=_C3664( C412 C3664 ) C412_=_C3845( C412 C3845 ) \nC412_=_C4019( C412 C4019 ) C413_=_C414( C413 C414 ) C413_=_C416( C413 C416 ) C413_=_C729( C413 C729 ) C413_=_C846( C413 C846 ) C413_=_C924( C413 C924 ) \nC413_=_C2150( C413 C2150 ) C413_=_C2249( C413 C2249 ) C413_=_C2768( C413 C2768 ) C413_=_C3110( C413 C3110 ) C413_=_C3348( C413 C3348 ) C413_=_C3422(</w:t>
      </w:r>
    </w:p>
    <w:p>
      <w:pPr>
        <w:pStyle w:val="PreformattedText"/>
        <w:bidi w:val="0"/>
        <w:spacing w:before="0" w:after="0"/>
        <w:jc w:val="left"/>
        <w:rPr/>
      </w:pPr>
      <w:r>
        <w:rPr/>
        <w:t xml:space="preserve"> </w:t>
      </w:r>
      <w:r>
        <w:rPr/>
        <w:t>C413 C3422 ) \nC413_=_C3521( C413 C3521 ) C413_=_C3838( C413 C3838 ) C413_=_C3862( C413 C3862 ) C413_=_C4021( C413 C4021 ) C413_=_C4076( C413 C4076 ) C414_=_C416( C414 C416 ) \nC414_=_C730( C414 C730 ) C414_=_C847( C414 C847 ) C414_=_C1095( C414 C1095 ) C414_=_C1360( C414 C1360 ) C414_=_C2251( C414 C2251 ) C414_=_C2854( C414 C2854 ) \nC414_=_C2930( C414 C2930 ) C414_=_C3349( C414 C3349 ) C414_=_C3382( C414 C3382 ) C414_=_C3523( C414 C3523 ) C414_=_C3987( C414 C3987 ) C414_=_C4023( C414 C4023 ) \nC414_=_C4053( C414 C4053 ) C416_=_C1000( C416 C1000 ) C416_=_C1168( C416 C1168 ) C416_=_C1337( C416 C1337 ) C416_=_C1408( C416 C1408 ) C416_=_C1659( C416 C1659 ) \nC416_=_C1939( C416 C1939 ) C416_=_C1978( C416 C1978 ) C416_=_C2404( C416 C2404 ) C416_=_C3249( C416 C3249 ) C416_=_C3384( C416 C3384 ) C416_=_C3641( C416 C3641 ) \nC425_=_C426( C425 C426 ) C425_=_C439( C425 C439 ) C425_=_C1418( C425 C1418 ) C425_=_C1489( C425 C1489 ) C425_=_C1581( C425 C1581 ) C425_=_C1785( C425 C1785 ) \nC425_=_C2080( C425 C2080 ) C425_=_C2380( C425 C2380 ) C425_=_C2506( C425 C2506 ) C425_=_C2602( C425 C2602 ) C425_=_C2787( C425 C2787 ) C425_=_C2821( C425 C2821 ) \nC425_=_C3026( C425 C3026 ) C425_=_C3298( C425 C3298 ) C425_=_C3299( C425 C3299 ) C425_=_C3301( C425 C3301 ) C425_=_C3302( C425 C3302 ) C425_=_C3304( C425 C3304 ) \nC425_=_C3305( C425 C3305 ) C425_=_C3306( C425 C3306 ) C425_=_C3307( C425 C3307 ) C426_=_C439( C426 C439 ) C426_=_C814( C426 C814 ) C426_=_C1420( C426 C1420 ) \nC426_=_C1506( C426 C1506 ) C426_=_C1558( C426 C1558 ) C426_=_C1787( C426 C1787 ) C426_=_C2322( C426 C2322 ) C426_=_C2381( C426 C2381 ) C426_=_C2560( C426 C2560 ) \nC426_=_C3074( C426 C3074 ) C426_=_C3085( C426 C3085 ) C426_=_C3473( C426 C3473 ) C426_=_C3474( C426 C3474 ) C426_=_C3475( C426 C3475 ) C426_=_C3477( C426 C3477 ) \nC426_=_C3479( C426 C3479 ) C426_=_C3480( C426 C3480 ) C426_=_C3481( C426 C3481 ) C426_=_C3482( C426 C3482 ) C426_=_C3483( C426 C3483 ) C426_=_C3485( C426 C3485 ) \nC426_=_C3486( C426 C3486 ) C439_=_C973( C439 C973 ) C439_=_C1049( C439 C1049 ) C439_=_C1696( C439 C1696 ) C439_=_C1819( C439 C1819 ) C439_=_C2479( C439 C2479 ) \nC439_=_C3135( C439 C3135 ) C439_=_C3381( C439 C3381 ) C439_=_C3509( C439 C3509 ) C439_=_C3560( C439 C3560 ) C439_=_C3589( C439 C3589 ) C439_=_C3813( C439 C3813 ) \nC439_=_C3955( C439 C3955 ) C439_=_C3960( C439 C3960 ) C439_=_C4038( C439 C4038 ) C439_=_C4065( C439 C4065 ) C439_=_C4067( C439 C4067 ) C439_=_C4069( C439 C4069 ) \nC441_=_C443( C441 C443 ) C441_=_C445( C441 C445 ) C441_=_C446( C441 C446 ) C441_=_C447( C441 C447 ) C441_=_C450( C441 C450 ) C441_=_C451( C441 C451 ) \nC441_=_C453( C441 C453 ) C441_=_C454( C441 C454 ) C441_=_C455( C441 C455 ) C441_=_C456( C441 C456 ) C441_=_C457( C441 C457 ) C441_=_C458( C441 C458 ) \nC441_=_C459( C441 C459 ) C441_=_C460( C441 C460 ) C441_=_C461( C441 C461 ) C441_=_C462( C441 C462 ) C441_=_C463( C441 C463 ) C441_=_C465( C441 C465 ) \nC441_=_C466( C441 C466 ) C441_=_C732( C441 C732 ) C441_=_C735( C441 C735 ) C441_=_C738( C441 C738 ) C441_=_C739( C441 C739 ) C441_=_C741( C441 C741 ) \nC441_=_C742( C441 C742 ) C441_=_C745( C441 C745 ) C441_=_C746( C441 C746 ) C441_=_C747( C441 C747 ) C441_=_C751( C441 C751 ) C441_=_C753( C441 C753 ) \nC441_=_C754( C441 C754 ) C441_=_C755( C441 C755 ) C443_=_C445( C443 C445 ) C443_=_C446( C443 C446 ) C443_=_C447( C443 C447 ) C443_=_C450( C443 C450 ) \nC443_=_C451( C443 C451 ) C443_=_C453( C443 C453 ) C443_=_C454( C443 C454 ) C443_=_C455( C443 C455 ) C443_=_C456( C443 C456 ) C443_=_C457( C443 C457 ) \nC443_=_C458( C443 C458 ) C443_=_C459( C443 C459 ) C443_=_C460( C443 C460 ) C443_=_C461( C443 C461 ) C443_=_C462( C443 C462 ) C443_=_C463( C443 C463 ) \nC443_=_C465( C443 C465 ) C443_=_C466( C443 C466 ) C443_=_C1028( C443 C1028 ) C443_=_C1029( C443 C1029 ) C443_=_C1030( C443 C1030 ) C443_=_C1031( C443 C1031 ) \nC443_=_C1032( C443 C1032 ) C443_=_C1035( C443 C1035 ) C443_=_C1038( C443 C1038 ) C443_=_C1043( C443 C1043 ) C443_=_C1046( C443 C1046 ) C443_=_C1047( C443 C1047 ) \nC443_=_C1049( C443 C1049 ) C445_=_C446( C445 C446 ) C445_=_C447( C445 C447 ) C445_=_C450( C445 C450 ) C445_=_C451( C445 C451 ) C445_=_C453( C445 C453 ) \nC445_=_C454( C445 C454 ) C445_=_C455( C445 C455 ) C445_=_C456( C445 C456 ) C445_=_C457( C445 C457 ) C445_=_C458( C445 C458 ) C445_=_C459( C445 C459 ) \nC445_=_C460( C445 C460 ) C445_=_C461( C445 C461 ) C445_=_C462( C445 C462 ) C445_=_C463( C445 C463 ) C445_=_C465( C445 C465 ) C445_=_C466( C445 C466 ) \nC445_=_C1499( C445 C1499 ) C445_=_C1549( C445 C1549 ) C445_=_C1759( C445 C1759 ) C445_=_C1763( C445 C1763 ) C445_=_C1764( C445 C1764 ) C445_=_C1765( C445 C1765 ) \nC445_=_C1766( C445 C1766 ) C445_=_C1769( C445 C1769 ) C445_=_C1771( C445 C1771 ) C445_=_C1772( C445 C1772 ) C445_=_C1773( C445 C1773 ) C445_=_C1777( C445 C1777 ) \nC445_=_C1779( C445 C1779 ) C446_=_C447( C446 C447 ) C446_=_C450( C446 C450 ) C446_=_C451( C446 C451 ) C446_=_C453( C446 C453 ) C446_=_C454( C446 C454 ) \nC446_=_C455( C446 C455 ) C446_=_C456( C446 C456 ) C446_=_C457( C446 C457 ) C446_=_C458( C446 C458 ) C446_=_C459( C446 C459 ) C446_=_C460( C446 C460 ) \nC446_=_C461( C446 C461 ) C446_=_C462( C446 C462 ) C446_=_C463( C446 C463 ) C446_=_C465( C446 C465 ) C446_=_C466( C446 C466 ) C446_=_C1056( C446 C1056 ) \nC446_=_C1243( C446 C1243 ) C446_=_C1433( C446 C1433 ) C446_=_C2094( C446 C2094 ) C446_=_C2095( C446 C2095 ) C446_=_C2096( C446 C2096 ) C446_=_C2097( C446 C2097 ) \nC446_=_C2098( C446 C2098 ) C446_=_C2099( C446 C2099 ) C446_=_C2102( C446 C2102 ) C446_=_C2105( C446 C2105 ) C446_=_C2106( C446 C2106 ) C446_=_C2107( C446 C2107 ) \nC446_=_C2109( C446 C2109 ) C446_=_C2110( C446 C2110 ) C446_=_C2111( C446 C2111 ) C446_=_C2113( C446 C2113 ) C447_=_C450( C447 C450 ) C447_=_C451( C447 C451 ) \nC447_=_C453( C447 C453 ) C447_=_C454( C447 C454 ) C447_=_C455( C447 C455 ) C447_=_C456( C447 C456 ) C447_=_C457( C447 C457 ) C447_=_C458( C447 C458 ) \nC447_=_C459( C447 C459 ) C447_=_C460( C447 C460 ) C447_=_C461( C447 C461 ) C447_=_C462( C447 C462 ) C447_=_C463( C447 C463 ) C447_=_C465( C447 C465 ) \nC447_=_C466( C447 C466 ) C447_=_C502( C447 C502 ) C447_=_C800( C447 C800 ) C447_=_C1616( C447 C1616 ) C447_=_C1944( C447 C1944 ) C447_=_C2170( C447 C2170 ) \nC447_=_C2171( C447 C2171 ) C447_=_C2173( C447 C2173 ) C447_=_C2174( C447 C2174 ) C447_=_C2175( C447 C2175 ) C447_=_C2178( C447 C2178 ) C447_=_C2180( C447 C2180 ) \nC447_=_C2184( C447 C2184 ) C447_=_C2185( C447 C2185 ) C447_=_C2187( C447 C2187 ) C447_=_C2188( C447 C2188 ) C450_=_C451( C450 C451 ) C450_=_C453( C450 C453 ) \nC450_=_C454( C450 C454 ) C450_=_C455( C450 C455 ) C450_=_C456( C450 C456 ) C450_=_C457( C450 C457 ) C450_=_C458( C450 C458 ) C450_=_C459( C450 C459 ) \nC450_=_C460( C450 C460 ) C450_=_C461( C450 C461 ) C450_=_C462( C450 C462 ) C450_=_C463( C450 C463 ) C450_=_C465( C450 C465 ) C450_=_C466( C450 C466 ) \nC450_=_C507( C450 C507 ) C450_=_C811( C450 C811 ) C450_=_C962( C450 C962 ) C450_=_C1015( C450 C1015 ) C450_=_C1872( C450 C1872 ) C450_=_C1910( C450 C1910 ) \nC450_=_C2342( C450 C2342 ) C450_=_C2507( C450 C2507 ) C450_=_C3051( C450 C3051 ) C450_=_C3186( C450 C3186 ) C450_=_C3327( C450 C3327 ) C450_=_C3328( C450 C3328 ) \nC450_=_C3330( C450 C3330 ) C450_=_C3331( C450 C3331 ) C450_=_C3332( C450 C3332 ) C450_=_C3333( C450 C3333 ) C450_=_C3335( C450 C3335 ) C450_=_C3337( C450 C3337 ) \nC451_=_C453( C451 C453 ) C451_=_C454( C451 C454 ) C451_=_C455( C451 C455 ) C451_=_C456( C451 C456 ) C451_=_C457( C451 C457 ) C451_=_C458( C451 C458 ) \nC451_=_C459( C451 C459 ) C451_=_C460( C451 C460 ) C451_=_C461( C451 C461 ) C451_=_C462( C451 C462 ) C451_=_C463( C451 C463 ) C451_=_C465( C451 C465 ) \nC451_=_C466( C451 C466 ) C451_=_C508( C451 C508 ) C451_=_C812( C451 C812 ) C451_=_C891( C451 C891 ) C451_=_C1303( C451 C1303 ) C451_=_C1326( C451 C1326 ) \nC451_=_C1786( C451 C1786 ) C451_=_C2343( C451 C2343 ) C451_=_C2412( C451 C2412 ) C451_=_C2431( C451 C2431 ) C451_=_C2559( C451 C2559 ) C451_=_C2723( C451 C2723 ) \nC451_=_C2756( C451 C2756 ) C451_=_C2774( C451 C2774 ) C451_=_C3084( C451 C3084 ) C451_=_C3169( C451 C3169 ) C451_=_C3439( C451 C3439 ) C451_=_C3440( C451 C3440 ) \nC451_=_C3441( C451 C3441 ) C451_=_C3442( C451 C3442 ) C451_=_C3443( C451 C3443 ) C451_=_C3445( C451 C3445 ) C451_=_C3446( C451 C3446 ) C451_=_C3447( C451 C3447 ) \nC451_=_C3448( C451 C3448 ) C453_=_C454( C453 C454 ) C453_=_C455( C453 C455 ) C453_=_C456( C453 C456 ) C453_=_C457( C453 C457 ) C453_=_C458( C453 C458 ) \nC453_=_C459( C453 C459 ) C453_=_C460( C453 C460 ) C453_=_C461( C453 C461 ) C453_=_C462( C453 C462 ) C453_=_C463( C453 C463 ) C453_=_C465( C453 C465 ) \nC453_=_C466( C453 C466 ) C453_=_C742( C453 C742 ) C453_=_C1111( C453 C1111 ) C453_=_C1373( C453 C1373 ) C453_=_C1505( C453 C1505 ) C453_=_C1534( C453 C1534 ) \nC453_=_C1763( C453 C1763 ) C453_=_C1896( C453 C1896 ) C453_=_C3427( C453 C3427 ) C453_=_C3459( C453 C3459 ) C453_=_C3460( C453 C3460 ) C453_=_C3464( C453 C3464 ) \nC453_=_C3465( C453 C3465 ) C453_=_C3466( C453 C3466 ) C453_=_C3468( C453 C3468 ) C453_=_C3472( C453 C3472 ) C454_=_C455( C454 C455 ) C454_=_C456( C454 C456 ) \nC454_=_C457( C454 C457 ) C454_=_C458( C454 C458 ) C454_=_C459( C454 C459 ) C454_=_C460( C454 C460 ) C454_=_C461( C454 C461 ) C454_=_C462( C454 C462 ) \nC454_=_C463( C454 C463 ) C454_=_C465( C454 C465 ) C454_=_C466( C454 C466 ) C454_=_C619( C454 C619 ) C454_=_C918( C454 C918 ) C454_=_C1019( C454 C1019 ) \nC454_=_C1062( C454 C1062 ) C454_=_C1584( C454 C1584 ) C454_=_C1972( C454 C1972 ) C454_=_C2143( C454 C2143 ) C454_=_C2576( C454 C2576 ) C454_=_C2633( C454 C2633 ) \nC454_=_C2648( C454 C2648 ) C454_=_C3500( C454 C3500 ) C454_=_C3646( C454 C3646 ) C454_=_C3647( C454 C3647 ) C455_=_C456( C455 C456 ) C455_=_C457( C455 C457 ) \nC455_=_C458( C455 C458 ) C455_=_C459( C455 C459 ) C455_=_C460( C455 C460 ) C455_=_C461( C455 C461 ) C455_=_C462( C455 C462 ) C455_=_C463( C455 C463 ) \nC455_=_C465( C455 C465 ) C455_=_C466( C455 C466 ) C455_=_C919( C455</w:t>
      </w:r>
    </w:p>
    <w:p>
      <w:pPr>
        <w:pStyle w:val="PreformattedText"/>
        <w:bidi w:val="0"/>
        <w:spacing w:before="0" w:after="0"/>
        <w:jc w:val="left"/>
        <w:rPr/>
      </w:pPr>
      <w:r>
        <w:rPr/>
        <w:t xml:space="preserve"> </w:t>
      </w:r>
      <w:r>
        <w:rPr/>
        <w:t>C919 ) C455_=_C1063( C455 C1063 ) C455_=_C1707( C455 C1707 ) C455_=_C2635( C455 C2635 ) \nC455_=_C2650( C455 C2650 ) C455_=_C3351( C455 C3351 ) C455_=_C3501( C455 C3501 ) C455_=_C3705( C455 C3705 ) C455_=_C3707( C455 C3707 ) C455_=_C3708( C455 C3708 ) \nC456_=_C457( C456 C457 ) C456_=_C458( C456 C458 ) C456_=_C459( C456 C459 ) C456_=_C460( C456 C460 ) C456_=_C461( C456 C461 ) C456_=_C462( C456 C462 ) \nC456_=_C463( C456 C463 ) C456_=_C465( C456 C465 ) C456_=_C466( C456 C466 ) C456_=_C510( C456 C510 ) C456_=_C746( C456 C746 ) C456_=_C816( C456 C816 ) \nC456_=_C1561( C456 C1561 ) C456_=_C1769( C456 C1769 ) C456_=_C2348( C456 C2348 ) C456_=_C3452( C456 C3452 ) C456_=_C3801( C456 C3801 ) C456_=_C3802( C456 C3802 ) \nC456_=_C3804( C456 C3804 ) C456_=_C3805( C456 C3805 ) C457_=_C458( C457 C458 ) C457_=_C459( C457 C459 ) C457_=_C460( C457 C460 ) C457_=_C461( C457 C461 ) \nC457_=_C462( C457 C462 ) C457_=_C463( C457 C463 ) C457_=_C465( C457 C465 ) C457_=_C466( C457 C466 ) C457_=_C1065( C457 C1065 ) C457_=_C1235( C457 C1235 ) \nC457_=_C1829( C457 C1829 ) C457_=_C1929( C457 C1929 ) C457_=_C2206( C457 C2206 ) C457_=_C2653( C457 C2653 ) C457_=_C2829( C457 C2829 ) C457_=_C2874( C457 C2874 ) \nC457_=_C3043( C457 C3043 ) C457_=_C3105( C457 C3105 ) C457_=_C3161( C457 C3161 ) C457_=_C3554( C457 C3554 ) C457_=_C3783( C457 C3783 ) C457_=_C3947( C457 C3947 ) \nC457_=_C3948( C457 C3948 ) C457_=_C3950( C457 C3950 ) C457_=_C3952( C457 C3952 ) C457_=_C3953( C457 C3953 ) C457_=_C3955( C457 C3955 ) C458_=_C459( C458 C459 ) \nC458_=_C460( C458 C460 ) C458_=_C461( C458 C461 ) C458_=_C462( C458 C462 ) C458_=_C463( C458 C463 ) C458_=_C465( C458 C465 ) C458_=_C466( C458 C466 ) \nC458_=_C1068( C458 C1068 ) C458_=_C1119( C458 C1119 ) C458_=_C1261( C458 C1261 ) C458_=_C1544( C458 C1544 ) C458_=_C1612( C458 C1612 ) C458_=_C2353( C458 C2353 ) \nC458_=_C2400( C458 C2400 ) C458_=_C2655( C458 C2655 ) C458_=_C2669( C458 C2669 ) C458_=_C2971( C458 C2971 ) C458_=_C3068( C458 C3068 ) C458_=_C3279( C458 C3279 ) \nC458_=_C3495( C458 C3495 ) C458_=_C3575( C458 C3575 ) C458_=_C3963( C458 C3963 ) C458_=_C3965( C458 C3965 ) C458_=_C4016( C458 C4016 ) C459_=_C460( C459 C460 ) \nC459_=_C461( C459 C461 ) C459_=_C462( C459 C462 ) C459_=_C463( C459 C463 ) C459_=_C465( C459 C465 ) C459_=_C466( C459 C466 ) C459_=_C1089( C459 C1089 ) \nC459_=_C2228( C459 C2228 ) C459_=_C3092( C459 C3092 ) C459_=_C3446( C459 C3446 ) C459_=_C3465( C459 C3465 ) C459_=_C3801( C459 C3801 ) C459_=_C4011( C459 C4011 ) \nC459_=_C4050( C459 C4050 ) C459_=_C4052( C459 C4052 ) C459_=_C4053( C459 C4053 ) C460_=_C461( C460 C461 ) C460_=_C462( C460 C462 ) C460_=_C463( C460 C463 ) \nC460_=_C465( C460 C465 ) C460_=_C466( C460 C466 ) C460_=_C1589( C460 C1589 ) C460_=_C2372( C460 C2372 ) C460_=_C3466( C460 C3466 ) C460_=_C3621( C460 C3621 ) \nC460_=_C3802( C460 C3802 ) C460_=_C4054( C460 C4054 ) C460_=_C4056( C460 C4056 ) C461_=_C462( C461 C462 ) C461_=_C463( C461 C463 ) C461_=_C465( C461 C465 ) \nC461_=_C466( C461 C466 ) C461_=_C751( C461 C751 ) C461_=_C1674( C461 C1674 ) C461_=_C1777( C461 C1777 ) C461_=_C1836( C461 C1836 ) C461_=_C2638( C461 C2638 ) \nC461_=_C3108( C461 C3108 ) C461_=_C3317( C461 C3317 ) C461_=_C3568( C461 C3568 ) C461_=_C3657( C461 C3657 ) C461_=_C4050( C461 C4050 ) C461_=_C4054( C461 C4054 ) \nC461_=_C4071( C461 C4071 ) C461_=_C4075( C461 C4075 ) C461_=_C4076( C461 C4076 ) C461_=_C4080( C461 C4080 ) C462_=_C463( C462 C463 ) C462_=_C465( C462 C465 ) \nC462_=_C466( C462 C466 ) C462_=_C3048( C462 C3048 ) C462_=_C3263( C462 C3263 ) C462_=_C3468( C462 C3468 ) C462_=_C3804( C462 C3804 ) C462_=_C4075( C462 C4075 ) \nC462_=_C4085( C462 C4085 ) C463_=_C465( C463 C465 ) C463_=_C466( C463 C466 ) C463_=_C1070( C463 C1070 ) C463_=_C1471( C463 C1471 ) C463_=_C1735( C463 C1735 ) \nC463_=_C1816( C463 C1816 ) C463_=_C2403( C463 C2403 ) C463_=_C2477( C463 C2477 ) C463_=_C2656( C463 C2656 ) C463_=_C2699( C463 C2699 ) C463_=_C2879( C463 C2879 ) \nC463_=_C3863( C463 C3863 ) C463_=_C3978( C463 C3978 ) C463_=_C3990( C463 C3990 ) C463_=_C4082( C463 C4082 ) C465_=_C466( C465 C466 ) C465_=_C517( C465 C517 ) \nC465_=_C822( C465 C822 ) C465_=_C1817( C465 C1817 ) C465_=_C1881( C465 C1881 ) C465_=_C2129( C465 C2129 ) C465_=_C2356( C465 C2356 ) C465_=_C2516( C465 C2516 ) \nC465_=_C2813( C465 C2813 ) C465_=_C3457( C465 C3457 ) C465_=_C3549( C465 C3549 ) C465_=_C3800( C465 C3800 ) C465_=_C3899( C465 C3899 ) C465_=_C4092( C465 C4092 ) \nC465_=_C4097( C465 C4097 ) C465_=_C4099( C465 C4099 ) C465_=_C4100( C465 C4100 ) C466_=_C755( C466 C755 ) C466_=_C1567( C466 C1567 ) C466_=_C1779( C466 C1779 ) \nC466_=_C3321( C466 C3321 ) C466_=_C4052( C466 C4052 ) C466_=_C4056( C466 C4056 ) C466_=_C4074( C466 C4074 ) C466_=_C4085( C466 C4085 ) C495_=_C754( C495 C754 ) \nC495_=_C972( C495 C972 ) C495_=_C1026( C495 C1026 ) C495_=_C1166( C495 C1166 ) C495_=_C1263( C495 C1263 ) C495_=_C1718( C495 C1718 ) C495_=_C1976( C495 C1976 ) \nC495_=_C2132( C495 C2132 ) C495_=_C2960( C495 C2960 ) C495_=_C3058( C495 C3058 ) C495_=_C3363( C495 C3363 ) C495_=_C3599( C495 C3599 ) C495_=_C3611( C495 C3611 ) \nC495_=_C3780( C495 C3780 ) C495_=_C3908( C495 C3908 ) C495_=_C3936( C495 C3936 ) C495_=_C3959( C495 C3959 ) C495_=_C4000( C495 C4000 ) C495_=_C4106( C495 C4106 ) \nC499_=_C502( C499 C502 ) C499_=_C507( C499 C507 ) C499_=_C508( C499 C508 ) C499_=_C510( C499 C510 ) C499_=_C511( C499 C511 ) C499_=_C517( C499 C517 ) \nC499_=_C657( C499 C657 ) C499_=_C799( C499 C799 ) C499_=_C1052( C499 C1052 ) C499_=_C1738( C499 C1738 ) C499_=_C1739( C499 C1739 ) C499_=_C1742( C499 C1742 ) \nC499_=_C1744( C499 C1744 ) C499_=_C1752( C499 C1752 ) C499_=_C1754( C499 C1754 ) C499_=_C1755( C499 C1755 ) C499_=_C1756( C499 C1756 ) C499_=_C1757( C499 C1757 ) \nC502_=_C507( C502 C507 ) C502_=_C508( C502 C508 ) C502_=_C510( C502 C510 ) C502_=_C511( C502 C511 ) C502_=_C517( C502 C517 ) C502_=_C800( C502 C800 ) \nC502_=_C1616( C502 C1616 ) C502_=_C1944( C502 C1944 ) C502_=_C2170( C502 C2170 ) C502_=_C2171( C502 C2171 ) C502_=_C2173( C502 C2173 ) C502_=_C2174( C502 C2174 ) \nC502_=_C2175( C502 C2175 ) C502_=_C2178( C502 C2178 ) C502_=_C2180( C502 C2180 ) C502_=_C2184( C502 C2184 ) C502_=_C2185( C502 C2185 ) C502_=_C2187( C502 C2187 ) \nC502_=_C2188( C502 C2188 ) C507_=_C508( C507 C508 ) C507_=_C510( C507 C510 ) C507_=_C511( C507 C511 ) C507_=_C517( C507 C517 ) C507_=_C811( C507 C811 ) \nC507_=_C962( C507 C962 ) C507_=_C1015( C507 C1015 ) C507_=_C1872( C507 C1872 ) C507_=_C1910( C507 C1910 ) C507_=_C2342( C507 C2342 ) C507_=_C2507( C507 C2507 ) \nC507_=_C3051( C507 C3051 ) C507_=_C3186( C507 C3186 ) C507_=_C3327( C507 C3327 ) C507_=_C3328( C507 C3328 ) C507_=_C3330( C507 C3330 ) C507_=_C3331( C507 C3331 ) \nC507_=_C3332( C507 C3332 ) C507_=_C3333( C507 C3333 ) C507_=_C3335( C507 C3335 ) C507_=_C3337( C507 C3337 ) C508_=_C510( C508 C510 ) C508_=_C511( C508 C511 ) \nC508_=_C517( C508 C517 ) C508_=_C812( C508 C812 ) C508_=_C891( C508 C891 ) C508_=_C1303( C508 C1303 ) C508_=_C1326( C508 C1326 ) C508_=_C1786( C508 C1786 ) \nC508_=_C2343( C508 C2343 ) C508_=_C2412( C508 C2412 ) C508_=_C2431( C508 C2431 ) C508_=_C2559( C508 C2559 ) C508_=_C2723( C508 C2723 ) C508_=_C2756( C508 C2756 ) \nC508_=_C2774( C508 C2774 ) C508_=_C3084( C508 C3084 ) C508_=_C3169( C508 C3169 ) C508_=_C3439( C508 C3439 ) C508_=_C3440( C508 C3440 ) C508_=_C3441( C508 C3441 ) \nC508_=_C3442( C508 C3442 ) C508_=_C3443( C508 C3443 ) C508_=_C3445( C508 C3445 ) C508_=_C3446( C508 C3446 ) C508_=_C3447( C508 C3447 ) C508_=_C3448( C508 C3448 ) \nC510_=_C511( C510 C511 ) C510_=_C517( C510 C517 ) C510_=_C746( C510 C746 ) C510_=_C816( C510 C816 ) C510_=_C1561( C510 C1561 ) C510_=_C1769( C510 C1769 ) \nC510_=_C2348( C510 C2348 ) C510_=_C3452( C510 C3452 ) C510_=_C3801( C510 C3801 ) C510_=_C3802( C510 C3802 ) C510_=_C3804( C510 C3804 ) C510_=_C3805( C510 C3805 ) \nC511_=_C517( C511 C517 ) C511_=_C870( C511 C870 ) C511_=_C1064( C511 C1064 ) C511_=_C1586( C511 C1586 ) C511_=_C1828( C511 C1828 ) C511_=_C1928( C511 C1928 ) \nC511_=_C2369( C511 C2369 ) C511_=_C2727( C511 C2727 ) C511_=_C3330( C511 C3330 ) C511_=_C3405( C511 C3405 ) C511_=_C3616( C511 C3616 ) C511_=_C3842( C511 C3842 ) \nC511_=_C3843( C511 C3843 ) C511_=_C3845( C511 C3845 ) C511_=_C3847( C511 C3847 ) C517_=_C822( C517 C822 ) C517_=_C1817( C517 C1817 ) C517_=_C1881( C517 C1881 ) \nC517_=_C2129( C517 C2129 ) C517_=_C2356( C517 C2356 ) C517_=_C2516( C517 C2516 ) C517_=_C2813( C517 C2813 ) C517_=_C3457( C517 C3457 ) C517_=_C3549( C517 C3549 ) \nC517_=_C3800( C517 C3800 ) C517_=_C3899( C517 C3899 ) C517_=_C4092( C517 C4092 ) C517_=_C4097( C517 C4097 ) C517_=_C4099( C517 C4099 ) C517_=_C4100( C517 C4100 ) \nC524_=_C528( C524 C528 ) C524_=_C532( C524 C532 ) C524_=_C534( C524 C534 ) C524_=_C539( C524 C539 ) C524_=_C540( C524 C540 ) C524_=_C544( C524 C544 ) \nC524_=_C779( C524 C779 ) C524_=_C1100( C524 C1100 ) C524_=_C1195( C524 C1195 ) C524_=_C1431( C524 C1431 ) C524_=_C1454( C524 C1454 ) C524_=_C1455( C524 C1455 ) \nC524_=_C1456( C524 C1456 ) C524_=_C1457( C524 C1457 ) C524_=_C1459( C524 C1459 ) C524_=_C1460( C524 C1460 ) C524_=_C1461( C524 C1461 ) C524_=_C1463( C524 C1463 ) \nC524_=_C1466( C524 C1466 ) C524_=_C1470( C524 C1470 ) C524_=_C1471( C524 C1471 ) C524_=_C1472( C524 C1472 ) C528_=_C532( C528 C532 ) C528_=_C534( C528 C534 ) \nC528_=_C539( C528 C539 ) C528_=_C540( C528 C540 ) C528_=_C544( C528 C544 ) C528_=_C609( C528 C609 ) C528_=_C1270( C528 C1270 ) C528_=_C1389( C528 C1389 ) \nC528_=_C1573( C528 C1573 ) C528_=_C1864( C528 C1864 ) C528_=_C1903( C528 C1903 ) C528_=_C2232( C528 C2232 ) C528_=_C2358( C528 C2358 ) C528_=_C2360( C528 C2360 ) \nC528_=_C2362( C528 C2362 ) C528_=_C2363( C528 C2363 ) C528_=_C2365( C528 C2365 ) C528_=_C2366( C528 C2366 ) C528_=_C2367( C528 C2367 ) C528_=_C2368( C528 C2368 ) \nC528_=_C2369( C528 C2369 ) C528_=_C2370( C528 C2370 ) C528_=_C2372( C528 C2372 ) C528_=_C2373( C528 C2373 ) C532_=_C534( C532 C534 ) C532_=_C539( C532 C539 ) \nC532_=_C540(</w:t>
      </w:r>
    </w:p>
    <w:p>
      <w:pPr>
        <w:pStyle w:val="PreformattedText"/>
        <w:bidi w:val="0"/>
        <w:spacing w:before="0" w:after="0"/>
        <w:jc w:val="left"/>
        <w:rPr/>
      </w:pPr>
      <w:r>
        <w:rPr/>
        <w:t xml:space="preserve"> </w:t>
      </w:r>
      <w:r>
        <w:rPr/>
        <w:t>C532 C540 ) C532_=_C544( C532 C544 ) C532_=_C1252( C532 C1252 ) C532_=_C1278( C532 C1278 ) C532_=_C1869( C532 C1869 ) C532_=_C1907( C532 C1907 ) \nC532_=_C2102( C532 C2102 ) C532_=_C2362( C532 C2362 ) C532_=_C2662( C532 C2662 ) C532_=_C2916( C532 C2916 ) C532_=_C2978( C532 C2978 ) C532_=_C2986( C532 C2986 ) \nC532_=_C3060( C532 C3060 ) C532_=_C3061( C532 C3061 ) C532_=_C3063( C532 C3063 ) C532_=_C3066( C532 C3066 ) C532_=_C3068( C532 C3068 ) C532_=_C3070( C532 C3070 ) \nC534_=_C539( C534 C539 ) C534_=_C540( C534 C540 ) C534_=_C544( C534 C544 ) C534_=_C1280( C534 C1280 ) C534_=_C1703( C534 C1703 ) C534_=_C1871( C534 C1871 ) \nC534_=_C1909( C534 C1909 ) C534_=_C2917( C534 C2917 ) C534_=_C3060( C534 C3060 ) C534_=_C3221( C534 C3221 ) C534_=_C3222( C534 C3222 ) C534_=_C3223( C534 C3223 ) \nC534_=_C3224( C534 C3224 ) C534_=_C3226( C534 C3226 ) C534_=_C3227( C534 C3227 ) C534_=_C3229( C534 C3229 ) C534_=_C3230( C534 C3230 ) C534_=_C3231( C534 C3231 ) \nC534_=_C3233( C534 C3233 ) C534_=_C3234( C534 C3234 ) C539_=_C540( C539 C540 ) C539_=_C544( C539 C544 ) C539_=_C745( C539 C745 ) C539_=_C895( C539 C895 ) \nC539_=_C1116( C539 C1116 ) C539_=_C1185( C539 C1185 ) C539_=_C1207( C539 C1207 ) C539_=_C1258( C539 C1258 ) C539_=_C1286( C539 C1286 ) C539_=_C1444( C539 C1444 ) \nC539_=_C1856( C539 C1856 ) C539_=_C2163( C539 C2163 ) C539_=_C2665( C539 C2665 ) C539_=_C2887( C539 C2887 ) C539_=_C2940( C539 C2940 ) C539_=_C3113( C539 C3113 ) \nC539_=_C3142( C539 C3142 ) C539_=_C3403( C539 C3403 ) C539_=_C3686( C539 C3686 ) C539_=_C3738( C539 C3738 ) C539_=_C3759( C539 C3759 ) C539_=_C3760( C539 C3760 ) \nC539_=_C3761( C539 C3761 ) C540_=_C544( C540 C544 ) C540_=_C921( C540 C921 ) C540_=_C1397( C540 C1397 ) C540_=_C1953( C540 C1953 ) C540_=_C2124( C540 C2124 ) \nC540_=_C2637( C540 C2637 ) C540_=_C2842( C540 C2842 ) C540_=_C3286( C540 C3286 ) C540_=_C3505( C540 C3505 ) C540_=_C3849( C540 C3849 ) C540_=_C3850( C540 C3850 ) \nC540_=_C3851( C540 C3851 ) C540_=_C3852( C540 C3852 ) C540_=_C3854( C540 C3854 ) C540_=_C3855( C540 C3855 ) C544_=_C1047( C544 C1047 ) C544_=_C1287( C544 C1287 ) \nC544_=_C1497( C544 C1497 ) C544_=_C1880( C544 C1880 ) C544_=_C1919( C544 C1919 ) C544_=_C2373( C544 C2373 ) C544_=_C2515( C544 C2515 ) C544_=_C2914( C544 C2914 ) \nC544_=_C2929( C544 C2929 ) C544_=_C3233( C544 C3233 ) C544_=_C3306( C544 C3306 ) C544_=_C3527( C544 C3527 ) C544_=_C3558( C544 C3558 ) C544_=_C3668( C544 C3668 ) \nC544_=_C3675( C544 C3675 ) C544_=_C3953( C544 C3953 ) C544_=_C3958( C544 C3958 ) C544_=_C4037( C544 C4037 ) C544_=_C4064( C544 C4064 ) C550_=_C551( C550 C551 ) \nC550_=_C552( C550 C552 ) C550_=_C553( C550 C553 ) C550_=_C562( C550 C562 ) C550_=_C566( C550 C566 ) C550_=_C567( C550 C567 ) C550_=_C568( C550 C568 ) \nC550_=_C1029( C550 C1029 ) C550_=_C1153( C550 C1153 ) C550_=_C1155( C550 C1155 ) C550_=_C1158( C550 C1158 ) C550_=_C1160( C550 C1160 ) C550_=_C1164( C550 C1164 ) \nC550_=_C1166( C550 C1166 ) C550_=_C1168( C550 C1168 ) C551_=_C552( C551 C552 ) C551_=_C553( C551 C553 ) C551_=_C562( C551 C562 ) C551_=_C566( C551 C566 ) \nC551_=_C567( C551 C567 ) C551_=_C568( C551 C568 ) C551_=_C1030( C551 C1030 ) C551_=_C1316( C551 C1316 ) C551_=_C1320( C551 C1320 ) C551_=_C1321( C551 C1321 ) \nC551_=_C1323( C551 C1323 ) C551_=_C1324( C551 C1324 ) C551_=_C1325( C551 C1325 ) C551_=_C1326( C551 C1326 ) C551_=_C1327( C551 C1327 ) C551_=_C1330( C551 C1330 ) \nC551_=_C1331( C551 C1331 ) C551_=_C1334( C551 C1334 ) C551_=_C1337( C551 C1337 ) C552_=_C553( C552 C553 ) C552_=_C562( C552 C562 ) C552_=_C566( C552 C566 ) \nC552_=_C567( C552 C567 ) C552_=_C568( C552 C568 ) C552_=_C778( C552 C778 ) C552_=_C1073( C552 C1073 ) C552_=_C1384( C552 C1384 ) C552_=_C1387( C552 C1387 ) \nC552_=_C1389( C552 C1389 ) C552_=_C1391( C552 C1391 ) C552_=_C1392( C552 C1392 ) C552_=_C1394( C552 C1394 ) C552_=_C1396( C552 C1396 ) C552_=_C1397( C552 C1397 ) \nC552_=_C1400( C552 C1400 ) C552_=_C1402( C552 C1402 ) C552_=_C1403( C552 C1403 ) C552_=_C1407( C552 C1407 ) C552_=_C1408( C552 C1408 ) C553_=_C562( C553 C562 ) \nC553_=_C566( C553 C566 ) C553_=_C567( C553 C567 ) C553_=_C568( C553 C568 ) C553_=_C1703( C553 C1703 ) C553_=_C1707( C553 C1707 ) C553_=_C1709( C553 C1709 ) \nC553_=_C1713( C553 C1713 ) C553_=_C1717( C553 C1717 ) C553_=_C1718( C553 C1718 ) C562_=_C566( C562 C566 ) C562_=_C567( C562 C567 ) C562_=_C568( C562 C568 ) \nC562_=_C2487( C562 C2487 ) C562_=_C3221( C562 C3221 ) C562_=_C3350( C562 C3350 ) C562_=_C3351( C562 C3351 ) C562_=_C3352( C562 C3352 ) C562_=_C3353( C562 C3353 ) \nC562_=_C3359( C562 C3359 ) C562_=_C3360( C562 C3360 ) C562_=_C3363( C562 C3363 ) C566_=_C567( C566 C567 ) C566_=_C568( C566 C568 ) C566_=_C1709( C566 C1709 ) \nC566_=_C3226( C566 C3226 ) C566_=_C3352( C566 C3352 ) C566_=_C3705( C566 C3705 ) C566_=_C3775( C566 C3775 ) C566_=_C3776( C566 C3776 ) C566_=_C3779( C566 C3779 ) \nC566_=_C3780( C566 C3780 ) C567_=_C568( C567 C568 ) C567_=_C3230( C567 C3230 ) C567_=_C3258( C567 C3258 ) C567_=_C3707( C567 C3707 ) C567_=_C3775( C567 C3775 ) \nC567_=_C3849( C567 C3849 ) C567_=_C3903( C567 C3903 ) C567_=_C3908( C567 C3908 ) C568_=_C2065( C568 C2065 ) C568_=_C2166( C568 C2166 ) C568_=_C2184( C568 C2184 ) \nC568_=_C2492( C568 C2492 ) C568_=_C2620( C568 C2620 ) C568_=_C3231( C568 C3231 ) C568_=_C3708( C568 C3708 ) C568_=_C3776( C568 C3776 ) C568_=_C3850( C568 C3850 ) \nC568_=_C3930( C568 C3930 ) C568_=_C3932( C568 C3932 ) C568_=_C3935( C568 C3935 ) C568_=_C3936( C568 C3936 ) C583_=_C585( C583 C585 ) C583_=_C590( C583 C590 ) \nC583_=_C596( C583 C596 ) C583_=_C888( C583 C888 ) C583_=_C1254( C583 C1254 ) C583_=_C1281( C583 C1281 ) C583_=_C2200( C583 C2200 ) C583_=_C2321( C583 C2321 ) \nC583_=_C2447( C583 C2447 ) C583_=_C2934( C583 C2934 ) C583_=_C3013( C583 C3013 ) C583_=_C3136( C583 C3136 ) C583_=_C3253( C583 C3253 ) C583_=_C3255( C583 C3255 ) \nC583_=_C3257( C583 C3257 ) C583_=_C3258( C583 C3258 ) C583_=_C3260( C583 C3260 ) C583_=_C3262( C583 C3262 ) C583_=_C3263( C583 C3263 ) C583_=_C3264( C583 C3264 ) \nC583_=_C3265( C583 C3265 ) C585_=_C590( C585 C590 ) C585_=_C596( C585 C596 ) C585_=_C893( C585 C893 ) C585_=_C917( C585 C917 ) C585_=_C1689( C585 C1689 ) \nC585_=_C2142( C585 C2142 ) C585_=_C2575( C585 C2575 ) C585_=_C2759( C585 C2759 ) C585_=_C3101( C585 C3101 ) C585_=_C3350( C585 C3350 ) C585_=_C3414( C585 C3414 ) \nC585_=_C3562( C585 C3562 ) C585_=_C3563( C585 C3563 ) C585_=_C3564( C585 C3564 ) C585_=_C3565( C585 C3565 ) C585_=_C3567( C585 C3567 ) C585_=_C3568( C585 C3568 ) \nC590_=_C596( C590 C596 ) C590_=_C897( C590 C897 ) C590_=_C1309( C590 C1309 ) C590_=_C1539( C590 C1539 ) C590_=_C1691( C590 C1691 ) C590_=_C2263( C590 C2263 ) \nC590_=_C2577( C590 C2577 ) C590_=_C3243( C590 C3243 ) C590_=_C3285( C590 C3285 ) C590_=_C3353( C590 C3353 ) C590_=_C3539( C590 C3539 ) C590_=_C3562( C590 C3562 ) \nC590_=_C3796( C590 C3796 ) C590_=_C3814( C590 C3814 ) C590_=_C3815( C590 C3815 ) C590_=_C3816( C590 C3816 ) C590_=_C3817( C590 C3817 ) C590_=_C3818( C590 C3818 ) \nC590_=_C3819( C590 C3819 ) C590_=_C3820( C590 C3820 ) C590_=_C3822( C590 C3822 ) C590_=_C3823( C590 C3823 ) C596_=_C899( C596 C899 ) C596_=_C1693( C596 C1693 ) \nC596_=_C2330( C596 C2330 ) C596_=_C2579( C596 C2579 ) C596_=_C2834( C596 C2834 ) C596_=_C3132( C596 C3132 ) C596_=_C3165( C596 C3165 ) C596_=_C3359( C596 C3359 ) \nC596_=_C3436( C596 C3436 ) C596_=_C3481( C596 C3481 ) C596_=_C3597( C596 C3597 ) C596_=_C3633( C596 C3633 ) C596_=_C3674( C596 C3674 ) C596_=_C3725( C596 C3725 ) \nC596_=_C3818( C596 C3818 ) C596_=_C3924( C596 C3924 ) C596_=_C3982( C596 C3982 ) C596_=_C3998( C596 C3998 ) C596_=_C4030( C596 C4030 ) C596_=_C4031( C596 C4031 ) \nC603_=_C604( C603 C604 ) C603_=_C605( C603 C605 ) C603_=_C609( C603 C609 ) C603_=_C613( C603 C613 ) C603_=_C614( C603 C614 ) C603_=_C617( C603 C617 ) \nC603_=_C618( C603 C618 ) C603_=_C619( C603 C619 ) C603_=_C620( C603 C620 ) C603_=_C1004( C603 C1004 ) C603_=_C1473( C603 C1473 ) C603_=_C1568( C603 C1568 ) \nC603_=_C1569( C603 C1569 ) C603_=_C1571( C603 C1571 ) C603_=_C1572( C603 C1572 ) C603_=_C1573( C603 C1573 ) C603_=_C1574( C603 C1574 ) C603_=_C1575( C603 C1575 ) \nC603_=_C1576( C603 C1576 ) C603_=_C1577( C603 C1577 ) C603_=_C1578( C603 C1578 ) C603_=_C1580( C603 C1580 ) C603_=_C1581( C603 C1581 ) C603_=_C1582( C603 C1582 ) \nC603_=_C1584( C603 C1584 ) C603_=_C1585( C603 C1585 ) C603_=_C1586( C603 C1586 ) C603_=_C1587( C603 C1587 ) C603_=_C1589( C603 C1589 ) C603_=_C1590( C603 C1590 ) \nC603_=_C1591( C603 C1591 ) C604_=_C605( C604 C605 ) C604_=_C609( C604 C609 ) C604_=_C613( C604 C613 ) C604_=_C614( C604 C614 ) C604_=_C617( C604 C617 ) \nC604_=_C618( C604 C618 ) C604_=_C619( C604 C619 ) C604_=_C620( C604 C620 ) C604_=_C980( C604 C980 ) C604_=_C1316( C604 C1316 ) C604_=_C1339( C604 C1339 ) \nC604_=_C1364( C604 C1364 ) C604_=_C1432( C604 C1432 ) C604_=_C1661( C604 C1661 ) C604_=_C1662( C604 C1662 ) C604_=_C1663( C604 C1663 ) C604_=_C1665( C604 C1665 ) \nC604_=_C1666( C604 C1666 ) C604_=_C1671( C604 C1671 ) C604_=_C1673( C604 C1673 ) C604_=_C1674( C604 C1674 ) C604_=_C1676( C604 C1676 ) C604_=_C1677( C604 C1677 ) \nC604_=_C1679( C604 C1679 ) C605_=_C609( C605 C609 ) C605_=_C613( C605 C613 ) C605_=_C614( C605 C614 ) C605_=_C617( C605 C617 ) C605_=_C618( C605 C618 ) \nC605_=_C619( C605 C619 ) C605_=_C620( C605 C620 ) C605_=_C735( C605 C735 ) C605_=_C981( C605 C981 ) C605_=_C1006( C605 C1006 ) C605_=_C1568( C605 C1568 ) \nC605_=_C1638( C605 C1638 ) C605_=_C1842( C605 C1842 ) C605_=_C1843( C605 C1843 ) C605_=_C1844( C605 C1844 ) C605_=_C1846( C605 C1846 ) C605_=_C1847( C605 C1847 ) \nC605_=_C1850( C605 C1850 ) C605_=_C1851( C605 C1851 ) C605_=_C1853( C605 C1853 ) C605_=_C1855( C605 C1855 ) C605_=_C1856( C605 C1856 ) C605_=_C1858( C605 C1858 ) \nC605_=_C1859( C605 C1859 ) C609_=_C613( C609 C613 ) C609_=_C614( C609 C614 ) C609_=_C617( C609 C617 ) C609_=_C618( C609 C618 ) C609_=_C619( C609 C619 ) \nC609_=_C620( C609 C620 ) C609_=_C1270( C609 C1270 ) C609_=_C1389( C609 C1389</w:t>
      </w:r>
    </w:p>
    <w:p>
      <w:pPr>
        <w:pStyle w:val="PreformattedText"/>
        <w:bidi w:val="0"/>
        <w:spacing w:before="0" w:after="0"/>
        <w:jc w:val="left"/>
        <w:rPr/>
      </w:pPr>
      <w:r>
        <w:rPr/>
        <w:t xml:space="preserve"> </w:t>
      </w:r>
      <w:r>
        <w:rPr/>
        <w:t>) C609_=_C1573( C609 C1573 ) C609_=_C1864( C609 C1864 ) C609_=_C1903( C609 C1903 ) \nC609_=_C2232( C609 C2232 ) C609_=_C2358( C609 C2358 ) C609_=_C2360( C609 C2360 ) C609_=_C2362( C609 C2362 ) C609_=_C2363( C609 C2363 ) C609_=_C2365( C609 C2365 ) \nC609_=_C2366( C609 C2366 ) C609_=_C2367( C609 C2367 ) C609_=_C2368( C609 C2368 ) C609_=_C2369( C609 C2369 ) C609_=_C2370( C609 C2370 ) C609_=_C2372( C609 C2372 ) \nC609_=_C2373( C609 C2373 ) C613_=_C614( C613 C614 ) C613_=_C617( C613 C617 ) C613_=_C618( C613 C618 ) C613_=_C619( C613 C619 ) C613_=_C620( C613 C620 ) \nC613_=_C1010( C613 C1010 ) C613_=_C1391( C613 C1391 ) C613_=_C1502( C613 C1502 ) C613_=_C1577( C613 C1577 ) C613_=_C1966( C613 C1966 ) C613_=_C2136( C613 C2136 ) \nC613_=_C2571( C613 C2571 ) C613_=_C2587( C613 C2587 ) C613_=_C2592( C613 C2592 ) C613_=_C2593( C613 C2593 ) C613_=_C2596( C613 C2596 ) C614_=_C617( C614 C617 ) \nC614_=_C618( C614 C618 ) C614_=_C619( C614 C619 ) C614_=_C620( C614 C620 ) C614_=_C907( C614 C907 ) C614_=_C1321( C614 C1321 ) C614_=_C1368( C614 C1368 ) \nC614_=_C1663( C614 C1663 ) C614_=_C1945( C614 C1945 ) C614_=_C2426( C614 C2426 ) C614_=_C2444( C614 C2444 ) C614_=_C2613( C614 C2613 ) C614_=_C2614( C614 C2614 ) \nC614_=_C2615( C614 C2615 ) C614_=_C2618( C614 C2618 ) C614_=_C2620( C614 C2620 ) C614_=_C2621( C614 C2621 ) C614_=_C2622( C614 C2622 ) C617_=_C618( C617 C618 ) \nC617_=_C619( C617 C619 ) C617_=_C620( C617 C620 ) C617_=_C1327( C617 C1327 ) C617_=_C1372( C617 C1372 ) C617_=_C2180( C617 C2180 ) C617_=_C2432( C617 C2432 ) \nC617_=_C2449( C617 C2449 ) C617_=_C2614( C617 C2614 ) C617_=_C3327( C617 C3327 ) C617_=_C3439( C617 C3439 ) C617_=_C3452( C617 C3452 ) C617_=_C3455( C617 C3455 ) \nC617_=_C3457( C617 C3457 ) C618_=_C619( C618 C619 ) C618_=_C620( C618 C620 ) C618_=_C1350( C618 C1350 ) C618_=_C1764( C618 C1764 ) C618_=_C2240( C618 C2240 ) \nC618_=_C2259( C618 C2259 ) C618_=_C2367( C618 C2367 ) C618_=_C2435( C618 C2435 ) C618_=_C2789( C618 C2789 ) C618_=_C3154( C618 C3154 ) C618_=_C3240( C618 C3240 ) \nC618_=_C3339( C618 C3339 ) C618_=_C3614( C618 C3614 ) C618_=_C3615( C618 C3615 ) C618_=_C3616( C618 C3616 ) C618_=_C3617( C618 C3617 ) C618_=_C3621( C618 C3621 ) \nC618_=_C3622( C618 C3622 ) C618_=_C3623( C618 C3623 ) C618_=_C3624( C618 C3624 ) C619_=_C620( C619 C620 ) C619_=_C918( C619 C918 ) C619_=_C1019( C619 C1019 ) \nC619_=_C1062( C619 C1062 ) C619_=_C1584( C619 C1584 ) C619_=_C1972( C619 C1972 ) C619_=_C2143( C619 C2143 ) C619_=_C2576( C619 C2576 ) C619_=_C2633( C619 C2633 ) \nC619_=_C2648( C619 C2648 ) C619_=_C3500( C619 C3500 ) C619_=_C3646( C619 C3646 ) C619_=_C3647( C619 C3647 ) C620_=_C1183( C620 C1183 ) C620_=_C1330( C620 C1330 ) \nC620_=_C1376( C620 C1376 ) C620_=_C2436( C620 C2436 ) C620_=_C2451( C620 C2451 ) C620_=_C2618( C620 C2618 ) C620_=_C2862( C620 C2862 ) C620_=_C2938( C620 C2938 ) \nC620_=_C2953( C620 C2953 ) C620_=_C3193( C620 C3193 ) C620_=_C3401( C620 C3401 ) C620_=_C3489( C620 C3489 ) C620_=_C3728( C620 C3728 ) C620_=_C3730( C620 C3730 ) \nC620_=_C3731( C620 C3731 ) C620_=_C3732( C620 C3732 ) C620_=_C3733( C620 C3733 ) C620_=_C3734( C620 C3734 ) C620_=_C3736( C620 C3736 ) C620_=_C3737( C620 C3737 ) \nC628_=_C648( C628 C648 ) C628_=_C1549( C628 C1549 ) C628_=_C1550( C628 C1550 ) C628_=_C1551( C628 C1551 ) C628_=_C1553( C628 C1553 ) C628_=_C1554( C628 C1554 ) \nC628_=_C1555( C628 C1555 ) C628_=_C1558( C628 C1558 ) C628_=_C1559( C628 C1559 ) C628_=_C1560( C628 C1560 ) C628_=_C1561( C628 C1561 ) C628_=_C1562( C628 C1562 ) \nC628_=_C1563( C628 C1563 ) C628_=_C1566( C628 C1566 ) C628_=_C1567( C628 C1567 ) C648_=_C747( C648 C747 ) C648_=_C1400( C648 C1400 ) C648_=_C1493( C648 C1493 ) \nC648_=_C1609( C648 C1609 ) C648_=_C1713( C648 C1713 ) C648_=_C1752( C648 C1752 ) C648_=_C2040( C648 C2040 ) C648_=_C2309( C648 C2309 ) C648_=_C2456( C648 C2456 ) \nC648_=_C2685( C648 C2685 ) C648_=_C2712( C648 C2712 ) C648_=_C3289( C648 C3289 ) C648_=_C3314( C648 C3314 ) C648_=_C3690( C648 C3690 ) C648_=_C3740( C648 C3740 ) \nC648_=_C3759( C648 C3759 ) C648_=_C3909( C648 C3909 ) C648_=_C3918( C648 C3918 ) C648_=_C3919( C648 C3919 ) C648_=_C3921( C648 C3921 ) C648_=_C3922( C648 C3922 ) \nC654_=_C655( C654 C655 ) C654_=_C657( C654 C657 ) C654_=_C659( C654 C659 ) C654_=_C660( C654 C660 ) C654_=_C664( C654 C664 ) C654_=_C665( C654 C665 ) \nC654_=_C666( C654 C666 ) C654_=_C668( C654 C668 ) C654_=_C670( C654 C670 ) C654_=_C671( C654 C671 ) C654_=_C672( C654 C672 ) C654_=_C676( C654 C676 ) \nC654_=_C677( C654 C677 ) C654_=_C678( C654 C678 ) C654_=_C679( C654 C679 ) C654_=_C978( C654 C978 ) C654_=_C980( C654 C980 ) C654_=_C981( C654 C981 ) \nC654_=_C982( C654 C982 ) C654_=_C990( C654 C990 ) C654_=_C991( C654 C991 ) C654_=_C993( C654 C993 ) C654_=_C1000( C654 C1000 ) C655_=_C657( C655 C657 ) \nC655_=_C659( C655 C659 ) C655_=_C660( C655 C660 ) C655_=_C664( C655 C664 ) C655_=_C665( C655 C665 ) C655_=_C666( C655 C666 ) C655_=_C668( C655 C668 ) \nC655_=_C670( C655 C670 ) C655_=_C671( C655 C671 ) C655_=_C672( C655 C672 ) C655_=_C676( C655 C676 ) C655_=_C677( C655 C677 ) C655_=_C678( C655 C678 ) \nC655_=_C679( C655 C679 ) C655_=_C1362( C655 C1362 ) C655_=_C1364( C655 C1364 ) C655_=_C1365( C655 C1365 ) C655_=_C1368( C655 C1368 ) C655_=_C1370( C655 C1370 ) \nC655_=_C1372( C655 C1372 ) C655_=_C1373( C655 C1373 ) C655_=_C1374( C655 C1374 ) C655_=_C1376( C655 C1376 ) C655_=_C1377( C655 C1377 ) C655_=_C1383( C655 C1383 ) \nC657_=_C659( C657 C659 ) C657_=_C660( C657 C660 ) C657_=_C664( C657 C664 ) C657_=_C665( C657 C665 ) C657_=_C666( C657 C666 ) C657_=_C668( C657 C668 ) \nC657_=_C670( C657 C670 ) C657_=_C671( C657 C671 ) C657_=_C672( C657 C672 ) C657_=_C676( C657 C676 ) C657_=_C677( C657 C677 ) C657_=_C678( C657 C678 ) \nC657_=_C679( C657 C679 ) C657_=_C799( C657 C799 ) C657_=_C1052( C657 C1052 ) C657_=_C1738( C657 C1738 ) C657_=_C1739( C657 C1739 ) C657_=_C1742( C657 C1742 ) \nC657_=_C1744( C657 C1744 ) C657_=_C1752( C657 C1752 ) C657_=_C1754( C657 C1754 ) C657_=_C1755( C657 C1755 ) C657_=_C1756( C657 C1756 ) C657_=_C1757( C657 C1757 ) \nC659_=_C660( C659 C660 ) C659_=_C664( C659 C664 ) C659_=_C665( C659 C665 ) C659_=_C666( C659 C666 ) C659_=_C668( C659 C668 ) C659_=_C670( C659 C670 ) \nC659_=_C671( C659 C671 ) C659_=_C672( C659 C672 ) C659_=_C676( C659 C676 ) C659_=_C677( C659 C677 ) C659_=_C678( C659 C678 ) C659_=_C679( C659 C679 ) \nC659_=_C803( C659 C803 ) C659_=_C1294( C659 C1294 ) C659_=_C2052( C659 C2052 ) C659_=_C2073( C659 C2073 ) C659_=_C2216( C659 C2216 ) C659_=_C2375( C659 C2375 ) \nC659_=_C2377( C659 C2377 ) C659_=_C2380( C659 C2380 ) C659_=_C2381( C659 C2381 ) C659_=_C2384( C659 C2384 ) C659_=_C2386( C659 C2386 ) C660_=_C664( C660 C664 ) \nC660_=_C665( C660 C665 ) C660_=_C666( C660 C666 ) C660_=_C668( C660 C668 ) C660_=_C670( C660 C670 ) C660_=_C671( C660 C671 ) C660_=_C672( C660 C672 ) \nC660_=_C676( C660 C676 ) C660_=_C677( C660 C677 ) C660_=_C678( C660 C678 ) C660_=_C679( C660 C679 ) C660_=_C690( C660 C690 ) C660_=_C804( C660 C804 ) \nC660_=_C1271( C660 C1271 ) C660_=_C1682( C660 C1682 ) C660_=_C1742( C660 C1742 ) C660_=_C1885( C660 C1885 ) C660_=_C2375( C660 C2375 ) C660_=_C2538( C660 C2538 ) \nC660_=_C2539( C660 C2539 ) C660_=_C2540( C660 C2540 ) C660_=_C2541( C660 C2541 ) C660_=_C2542( C660 C2542 ) C660_=_C2543( C660 C2543 ) C660_=_C2546( C660 C2546 ) \nC660_=_C2547( C660 C2547 ) C660_=_C2548( C660 C2548 ) C660_=_C2550( C660 C2550 ) C660_=_C2551( C660 C2551 ) C664_=_C665( C664 C665 ) C664_=_C666( C664 C666 ) \nC664_=_C668( C664 C668 ) C664_=_C670( C664 C670 ) C664_=_C671( C664 C671 ) C664_=_C672( C664 C672 ) C664_=_C676( C664 C676 ) C664_=_C677( C664 C677 ) \nC664_=_C678( C664 C678 ) C664_=_C679( C664 C679 ) C664_=_C806( C664 C806 ) C664_=_C1174( C664 C1174 ) C664_=_C2540( C664 C2540 ) C664_=_C2859( C664 C2859 ) \nC664_=_C2862( C664 C2862 ) C664_=_C2865( C664 C2865 ) C664_=_C2867( C664 C2867 ) C665_=_C666( C665 C666 ) C665_=_C668( C665 C668 ) C665_=_C670( C665 C670 ) \nC665_=_C671( C665 C671 ) C665_=_C672( C665 C672 ) C665_=_C676( C665 C676 ) C665_=_C677( C665 C677 ) C665_=_C678( C665 C678 ) C665_=_C679( C665 C679 ) \nC665_=_C1080( C665 C1080 ) C665_=_C1504( C665 C1504 ) C665_=_C2219( C665 C2219 ) C665_=_C2360( C665 C2360 ) C665_=_C2916( C665 C2916 ) C665_=_C2917( C665 C2917 ) \nC665_=_C2922( C665 C2922 ) C665_=_C2925( C665 C2925 ) C665_=_C2929( C665 C2929 ) C665_=_C2930( C665 C2930 ) C666_=_C668( C666 C668 ) C666_=_C670( C666 C670 ) \nC666_=_C671( C666 C671 ) C666_=_C672( C666 C672 ) C666_=_C676( C666 C676 ) C666_=_C677( C666 C677 ) C666_=_C678( C666 C678 ) C666_=_C679( C666 C679 ) \nC666_=_C807( C666 C807 ) C666_=_C1665( C666 C1665 ) C666_=_C2541( C666 C2541 ) C666_=_C3002( C666 C3002 ) C666_=_C3006( C666 C3006 ) C668_=_C670( C668 C670 ) \nC668_=_C671( C668 C671 ) C668_=_C672( C668 C672 ) C668_=_C676( C668 C676 ) C668_=_C677( C668 C677 ) C668_=_C678( C668 C678 ) C668_=_C679( C668 C679 ) \nC668_=_C810( C668 C810 ) C668_=_C2543( C668 C2543 ) C668_=_C3132( C668 C3132 ) C668_=_C3135( C668 C3135 ) C670_=_C671( C670 C671 ) C670_=_C672( C670 C672 ) \nC670_=_C676( C670 C676 ) C670_=_C677( C670 C677 ) C670_=_C678( C670 C678 ) C670_=_C679( C670 C679 ) C670_=_C815( C670 C815 ) C670_=_C1038( C670 C1038 ) \nC670_=_C1825( C670 C1825 ) C670_=_C1926( C670 C1926 ) C670_=_C2547( C670 C2547 ) C670_=_C3299( C670 C3299 ) C670_=_C3475( C670 C3475 ) C670_=_C3554( C670 C3554 ) \nC670_=_C3556( C670 C3556 ) C670_=_C3558( C670 C3558 ) C670_=_C3560( C670 C3560 ) C671_=_C672( C671 C672 ) C671_=_C676( C671 C676 ) C671_=_C677( C671 C677 ) \nC671_=_C678( C671 C678 ) C671_=_C679( C671 C679 ) C671_=_C1508( C671 C1508 ) C671_=_C1731( C671 C1731 ) C671_=_C2081( C671 C2081 ) C671_=_C2222( C671 C2222 ) \nC671_=_C3579( C671 C3579 ) C671_=_C3580( C671 C3580 ) C671_=_C3589( C671 C3589 ) C671_=_C3590( C671 C3590 ) C672_=_C676( C672 C676 ) C672_=_C677( C672 C677 ) \nC672_=_C678( C672 C678 ) C672_=_C679( C672 C679 ) C672_=_C993( C672 C993 ) C672_=_C1160( C672 C1160 ) C672_=_C1331(</w:t>
      </w:r>
    </w:p>
    <w:p>
      <w:pPr>
        <w:pStyle w:val="PreformattedText"/>
        <w:bidi w:val="0"/>
        <w:spacing w:before="0" w:after="0"/>
        <w:jc w:val="left"/>
        <w:rPr/>
      </w:pPr>
      <w:r>
        <w:rPr/>
        <w:t xml:space="preserve"> </w:t>
      </w:r>
      <w:r>
        <w:rPr/>
        <w:t>C672 C1331 ) C672_=_C1377( C672 C1377 ) \nC672_=_C1513( C672 C1513 ) C672_=_C2469( C672 C2469 ) C672_=_C2922( C672 C2922 ) C672_=_C3580( C672 C3580 ) C672_=_C3763( C672 C3763 ) C672_=_C3764( C672 C3764 ) \nC672_=_C3765( C672 C3765 ) C672_=_C3766( C672 C3766 ) C672_=_C3767( C672 C3767 ) C672_=_C3770( C672 C3770 ) C672_=_C3771( C672 C3771 ) C676_=_C677( C676 C677 ) \nC676_=_C678( C676 C678 ) C676_=_C679( C676 C679 ) C676_=_C1086( C676 C1086 ) C676_=_C1515( C676 C1515 ) C676_=_C2226( C676 C2226 ) C676_=_C3565( C676 C3565 ) \nC676_=_C3765( C676 C3765 ) C676_=_C3817( C676 C3817 ) C676_=_C3981( C676 C3981 ) C676_=_C3982( C676 C3982 ) C676_=_C3987( C676 C3987 ) C677_=_C678( C677 C678 ) \nC677_=_C679( C677 C679 ) C677_=_C1518( C677 C1518 ) C677_=_C1901( C677 C1901 ) C677_=_C3044( C677 C3044 ) C677_=_C3396( C677 C3396 ) C677_=_C3464( C677 C3464 ) \nC677_=_C3532( C677 C3532 ) C677_=_C3767( C677 C3767 ) C677_=_C3948( C677 C3948 ) C677_=_C4009( C677 C4009 ) C678_=_C679( C678 C679 ) C678_=_C1046( C678 C1046 ) \nC678_=_C1520( C678 C1520 ) C678_=_C1835( C678 C1835 ) C678_=_C1935( C678 C1935 ) C678_=_C2092( C678 C2092 ) C678_=_C3701( C678 C3701 ) C678_=_C3770( C678 C3770 ) \nC678_=_C3952( C678 C3952 ) C678_=_C4036( C678 C4036 ) C678_=_C4064( C678 C4064 ) C678_=_C4065( C678 C4065 ) C679_=_C1521( C679 C1521 ) C679_=_C2422( C679 C2422 ) \nC679_=_C3622( C679 C3622 ) C679_=_C3656( C679 C3656 ) C679_=_C3665( C679 C3665 ) C679_=_C3771( C679 C3771 ) C679_=_C3996( C679 C3996 ) C679_=_C4004( C679 C4004 ) \nC679_=_C4032( C679 C4032 ) C679_=_C4067( C679 C4067 ) C681_=_C682( C681 C682 ) C681_=_C687( C681 C687 ) C681_=_C688( C681 C688 ) C681_=_C690( C681 C690 ) \nC681_=_C693( C681 C693 ) C681_=_C697( C681 C697 ) C681_=_C699( C681 C699 ) C681_=_C700( C681 C700 ) C681_=_C702( C681 C702 ) C681_=_C703( C681 C703 ) \nC681_=_C848( C681 C848 ) C681_=_C849( C681 C849 ) C681_=_C850( C681 C850 ) C681_=_C851( C681 C851 ) C681_=_C852( C681 C852 ) C681_=_C853( C681 C853 ) \nC681_=_C855( C681 C855 ) C681_=_C858( C681 C858 ) C681_=_C860( C681 C860 ) C681_=_C861( C681 C861 ) C681_=_C862( C681 C862 ) C681_=_C863( C681 C863 ) \nC681_=_C866( C681 C866 ) C681_=_C867( C681 C867 ) C681_=_C870( C681 C870 ) C681_=_C872( C681 C872 ) C681_=_C873( C681 C873 ) C682_=_C687( C682 C687 ) \nC682_=_C688( C682 C688 ) C682_=_C690( C682 C690 ) C682_=_C693( C682 C693 ) C682_=_C697( C682 C697 ) C682_=_C699( C682 C699 ) C682_=_C700( C682 C700 ) \nC682_=_C702( C682 C702 ) C682_=_C703( C682 C703 ) C682_=_C732( C682 C732 ) C682_=_C1171( C682 C1171 ) C682_=_C1172( C682 C1172 ) C682_=_C1173( C682 C1173 ) \nC682_=_C1174( C682 C1174 ) C682_=_C1176( C682 C1176 ) C682_=_C1177( C682 C1177 ) C682_=_C1179( C682 C1179 ) C682_=_C1182( C682 C1182 ) C682_=_C1183( C682 C1183 ) \nC682_=_C1184( C682 C1184 ) C682_=_C1185( C682 C1185 ) C682_=_C1187( C682 C1187 ) C682_=_C1188( C682 C1188 ) C682_=_C1190( C682 C1190 ) C682_=_C1191( C682 C1191 ) \nC687_=_C688( C687 C688 ) C687_=_C690( C687 C690 ) C687_=_C693( C687 C693 ) C687_=_C697( C687 C697 ) C687_=_C699( C687 C699 ) C687_=_C700( C687 C700 ) \nC687_=_C702( C687 C702 ) C687_=_C703( C687 C703 ) C687_=_C714( C687 C714 ) C687_=_C780( C687 C780 ) C687_=_C1411( C687 C1411 ) C687_=_C1615( C687 C1615 ) \nC687_=_C1719( C687 C1719 ) C687_=_C1720( C687 C1720 ) C687_=_C1722( C687 C1722 ) C687_=_C1723( C687 C1723 ) C687_=_C1724( C687 C1724 ) C687_=_C1725( C687 C1725 ) \nC687_=_C1726( C687 C1726 ) C687_=_C1727( C687 C1727 ) C687_=_C1728( C687 C1728 ) C687_=_C1729( C687 C1729 ) C687_=_C1730( C687 C1730 ) C687_=_C1731( C687 C1731 ) \nC687_=_C1732( C687 C1732 ) C687_=_C1733( C687 C1733 ) C687_=_C1734( C687 C1734 ) C687_=_C1735( C687 C1735 ) C688_=_C690( C688 C690 ) C688_=_C693( C688 C693 ) \nC688_=_C697( C688 C697 ) C688_=_C699( C688 C699 ) C688_=_C700( C688 C700 ) C688_=_C702( C688 C702 ) C688_=_C703( C688 C703 ) C688_=_C852( C688 C852 ) \nC688_=_C1103( C688 C1103 ) C688_=_C1268( C688 C1268 ) C688_=_C1365( C688 C1365 ) C688_=_C1525( C688 C1525 ) C688_=_C1681( C688 C1681 ) C688_=_C1885( C688 C1885 ) \nC688_=_C1886( C688 C1886 ) C688_=_C1889( C688 C1889 ) C688_=_C1891( C688 C1891 ) C688_=_C1893( C688 C1893 ) C688_=_C1894( C688 C1894 ) C688_=_C1896( C688 C1896 ) \nC688_=_C1901( C688 C1901 ) C688_=_C1902( C688 C1902 ) C690_=_C693( C690 C693 ) C690_=_C697( C690 C697 ) C690_=_C699( C690 C699 ) C690_=_C700( C690 C700 ) \nC690_=_C702( C690 C702 ) C690_=_C703( C690 C703 ) C690_=_C804( C690 C804 ) C690_=_C1271( C690 C1271 ) C690_=_C1682( C690 C1682 ) C690_=_C1742( C690 C1742 ) \nC690_=_C1885( C690 C1885 ) C690_=_C2375( C690 C2375 ) C690_=_C2538( C690 C2538 ) C690_=_C2539( C690 C2539 ) C690_=_C2540( C690 C2540 ) C690_=_C2541( C690 C2541 ) \nC690_=_C2542( C690 C2542 ) C690_=_C2543( C690 C2543 ) C690_=_C2546( C690 C2546 ) C690_=_C2547( C690 C2547 ) C690_=_C2548( C690 C2548 ) C690_=_C2550( C690 C2550 ) \nC690_=_C2551( C690 C2551 ) C693_=_C697( C693 C697 ) C693_=_C699( C693 C699 ) C693_=_C700( C693 C700 ) C693_=_C702( C693 C702 ) C693_=_C703( C693 C703 ) \nC693_=_C1171( C693 C1171 ) C693_=_C1392( C693 C1392 ) C693_=_C2029( C693 C2029 ) C693_=_C2298( C693 C2298 ) C693_=_C2445( C693 C2445 ) C693_=_C2673( C693 C2673 ) \nC693_=_C2675( C693 C2675 ) C693_=_C2676( C693 C2676 ) C693_=_C2678( C693 C2678 ) C693_=_C2683( C693 C2683 ) C693_=_C2684( C693 C2684 ) C693_=_C2685( C693 C2685 ) \nC693_=_C2689( C693 C2689 ) C697_=_C699( C697 C699 ) C697_=_C700( C697 C700 ) C697_=_C702( C697 C702 ) C697_=_C703( C697 C703 ) C697_=_C1808( C697 C1808 ) \nC697_=_C1868( C697 C1868 ) C697_=_C2120( C697 C2120 ) C697_=_C2194( C697 C2194 ) C697_=_C2503( C697 C2503 ) C697_=_C2676( C697 C2676 ) C697_=_C2702( C697 C2702 ) \nC697_=_C2751( C697 C2751 ) C697_=_C2803( C697 C2803 ) C697_=_C3010( C697 C3010 ) C697_=_C3011( C697 C3011 ) C697_=_C3013( C697 C3013 ) C697_=_C3014( C697 C3014 ) \nC697_=_C3015( C697 C3015 ) C697_=_C3018( C697 C3018 ) C697_=_C3019( C697 C3019 ) C697_=_C3020( C697 C3020 ) C697_=_C3023( C697 C3023 ) C697_=_C3025( C697 C3025 ) \nC699_=_C700( C699 C700 ) C699_=_C702( C699 C702 ) C699_=_C703( C699 C703 ) C699_=_C1179( C699 C1179 ) C699_=_C2318( C699 C2318 ) C699_=_C2703( C699 C2703 ) \nC699_=_C2752( C699 C2752 ) C699_=_C3010( C699 C3010 ) C699_=_C3072( C699 C3072 ) C699_=_C3074( C699 C3074 ) C699_=_C3077( C699 C3077 ) C699_=_C3078( C699 C3078 ) \nC699_=_C3083( C699 C3083 ) C700_=_C702( C700 C702 ) C700_=_C703( C700 C703 ) C700_=_C2678( C700 C2678 ) C700_=_C2704( C700 C2704 ) C700_=_C2738( C700 C2738 ) \nC700_=_C2754( C700 C2754 ) C700_=_C3072( C700 C3072 ) C700_=_C3207( C700 C3207 ) C700_=_C3208( C700 C3208 ) C700_=_C3209( C700 C3209 ) C700_=_C3210( C700 C3210 ) \nC700_=_C3211( C700 C3211 ) C700_=_C3214( C700 C3214 ) C700_=_C3215( C700 C3215 ) C700_=_C3218( C700 C3218 ) C700_=_C3219( C700 C3219 ) C702_=_C703( C702 C703 ) \nC702_=_C991( C702 C991 ) C702_=_C1136( C702 C1136 ) C702_=_C1182( C702 C1182 ) C702_=_C1352( C702 C1352 ) C702_=_C1441( C702 C1441 ) C702_=_C2707( C702 C2707 ) \nC702_=_C2761( C702 C2761 ) C702_=_C3002( C702 C3002 ) C702_=_C3015( C702 C3015 ) C702_=_C3192( C702 C3192 ) C702_=_C3210( C702 C3210 ) C702_=_C3272( C702 C3272 ) \nC702_=_C3579( C702 C3579 ) C702_=_C3695( C702 C3695 ) C702_=_C3696( C702 C3696 ) C702_=_C3697( C702 C3697 ) C702_=_C3698( C702 C3698 ) C702_=_C3699( C702 C3699 ) \nC702_=_C3700( C702 C3700 ) C702_=_C3701( C702 C3701 ) C702_=_C3702( C702 C3702 ) C702_=_C3703( C702 C3703 ) C702_=_C3704( C702 C3704 ) C703_=_C1232( C703 C1232 ) \nC703_=_C1310( C703 C1310 ) C703_=_C1514( C703 C1514 ) C703_=_C2086( C703 C2086 ) C703_=_C2225( C703 C2225 ) C703_=_C2386( C703 C2386 ) C703_=_C2683( C703 C2683 ) \nC703_=_C2710( C703 C2710 ) C703_=_C2762( C703 C2762 ) C703_=_C3077( C703 C3077 ) C703_=_C3504( C703 C3504 ) C703_=_C3680( C703 C3680 ) C703_=_C3696( C703 C3696 ) \nC703_=_C3752( C703 C3752 ) C703_=_C3825( C703 C3825 ) C708_=_C710( C708 C710 ) C708_=_C714( C708 C714 ) C708_=_C719( C708 C719 ) C708_=_C727( C708 C727 ) \nC708_=_C729( C708 C729 ) C708_=_C730( C708 C730 ) C708_=_C758( C708 C758 ) C708_=_C874( C708 C874 ) C708_=_C927( C708 C927 ) C708_=_C928( C708 C928 ) \nC708_=_C929( C708 C929 ) C708_=_C930( C708 C930 ) C708_=_C931( C708 C931 ) C708_=_C932( C708 C932 ) C708_=_C933( C708 C933 ) C708_=_C934( C708 C934 ) \nC708_=_C935( C708 C935 ) C708_=_C936( C708 C936 ) C708_=_C938( C708 C938 ) C708_=_C939( C708 C939 ) C708_=_C940( C708 C940 ) C708_=_C944( C708 C944 ) \nC708_=_C945( C708 C945 ) C708_=_C946( C708 C946 ) C708_=_C947( C708 C947 ) C708_=_C948( C708 C948 ) C708_=_C949( C708 C949 ) C708_=_C951( C708 C951 ) \nC710_=_C714( C710 C714 ) C710_=_C719( C710 C719 ) C710_=_C727( C710 C727 ) C710_=_C729( C710 C729 ) C710_=_C730( C710 C730 ) C710_=_C760( C710 C760 ) \nC710_=_C929( C710 C929 ) C710_=_C953( C710 C953 ) C710_=_C1028( C710 C1028 ) C710_=_C1051( C710 C1051 ) C710_=_C1052( C710 C1052 ) C710_=_C1054( C710 C1054 ) \nC710_=_C1056( C710 C1056 ) C710_=_C1060( C710 C1060 ) C710_=_C1061( C710 C1061 ) C710_=_C1062( C710 C1062 ) C710_=_C1063( C710 C1063 ) C710_=_C1064( C710 C1064 ) \nC710_=_C1065( C710 C1065 ) C710_=_C1068( C710 C1068 ) C710_=_C1070( C710 C1070 ) C714_=_C719( C714 C719 ) C714_=_C727( C714 C727 ) C714_=_C729( C714 C729 ) \nC714_=_C730( C714 C730 ) C714_=_C780( C714 C780 ) C714_=_C1411( C714 C1411 ) C714_=_C1615( C714 C1615 ) C714_=_C1719( C714 C1719 ) C714_=_C1720( C714 C1720 ) \nC714_=_C1722( C714 C1722 ) C714_=_C1723( C714 C1723 ) C714_=_C1724( C714 C1724 ) C714_=_C1725( C714 C1725 ) C714_=_C1726( C714 C1726 ) C714_=_C1727( C714 C1727 ) \nC714_=_C1728( C714 C1728 ) C714_=_C1729( C714 C1729 ) C714_=_C1730( C714 C1730 ) C714_=_C1731( C714 C1731 ) C714_=_C1732( C714 C1732 ) C714_=_C1733( C714 C1733 ) \nC714_=_C1734( C714 C1734 ) C714_=_C1735( C714 C1735 ) C719_=_C727( C719 C727 ) C719_=_C729( C719 C729 ) C719_=_C730( C719 C730 ) C719_=_C768( C719 C768 ) \nC719_=_C938( C719 C938 ) C719_=_C959( C719 C959 ) C719_=_C1129( C719 C1129 ) C719_=_C1201( C719 C1201 ) C719_=_C1487(</w:t>
      </w:r>
    </w:p>
    <w:p>
      <w:pPr>
        <w:pStyle w:val="PreformattedText"/>
        <w:bidi w:val="0"/>
        <w:spacing w:before="0" w:after="0"/>
        <w:jc w:val="left"/>
        <w:rPr/>
      </w:pPr>
      <w:r>
        <w:rPr/>
        <w:t xml:space="preserve"> </w:t>
      </w:r>
      <w:r>
        <w:rPr/>
        <w:t>C719 C1487 ) C719_=_C1906( C719 C1906 ) \nC719_=_C2504( C719 C2504 ) C719_=_C2900( C719 C2900 ) C719_=_C2932( C719 C2932 ) C719_=_C3026( C719 C3026 ) C719_=_C3027( C719 C3027 ) C719_=_C3028( C719 C3028 ) \nC719_=_C3029( C719 C3029 ) C719_=_C3030( C719 C3030 ) C719_=_C3031( C719 C3031 ) C727_=_C729( C727 C729 ) C727_=_C730( C727 C730 ) C727_=_C844( C727 C844 ) \nC727_=_C1496( C727 C1496 ) C727_=_C1756( C727 C1756 ) C727_=_C2246( C727 C2246 ) C727_=_C2514( C727 C2514 ) C727_=_C2911( C727 C2911 ) C727_=_C3304( C727 C3304 ) \nC727_=_C3345( C727 C3345 ) C727_=_C3518( C727 C3518 ) C727_=_C3664( C727 C3664 ) C727_=_C3845( C727 C3845 ) C727_=_C4019( C727 C4019 ) C729_=_C730( C729 C730 ) \nC729_=_C846( C729 C846 ) C729_=_C924( C729 C924 ) C729_=_C2150( C729 C2150 ) C729_=_C2249( C729 C2249 ) C729_=_C2768( C729 C2768 ) C729_=_C3110( C729 C3110 ) \nC729_=_C3348( C729 C3348 ) C729_=_C3422( C729 C3422 ) C729_=_C3521( C729 C3521 ) C729_=_C3838( C729 C3838 ) C729_=_C3862( C729 C3862 ) C729_=_C4021( C729 C4021 ) \nC729_=_C4076( C729 C4076 ) C730_=_C847( C730 C847 ) C730_=_C1095( C730 C1095 ) C730_=_C1360( C730 C1360 ) C730_=_C2251( C730 C2251 ) C730_=_C2854( C730 C2854 ) \nC730_=_C2930( C730 C2930 ) C730_=_C3349( C730 C3349 ) C730_=_C3382( C730 C3382 ) C730_=_C3523( C730 C3523 ) C730_=_C3987( C730 C3987 ) C730_=_C4023( C730 C4023 ) \nC730_=_C4053( C730 C4053 ) C732_=_C735( C732 C735 ) C732_=_C738( C732 C738 ) C732_=_C739( C732 C739 ) C732_=_C741( C732 C741 ) C732_=_C742( C732 C742 ) \nC732_=_C745( C732 C745 ) C732_=_C746( C732 C746 ) C732_=_C747( C732 C747 ) C732_=_C751( C732 C751 ) C732_=_C753( C732 C753 ) C732_=_C754( C732 C754 ) \nC732_=_C755( C732 C755 ) C732_=_C1171( C732 C1171 ) C732_=_C1172( C732 C1172 ) C732_=_C1173( C732 C1173 ) C732_=_C1174( C732 C1174 ) C732_=_C1176( C732 C1176 ) \nC732_=_C1177( C732 C1177 ) C732_=_C1179( C732 C1179 ) C732_=_C1182( C732 C1182 ) C732_=_C1183( C732 C1183 ) C732_=_C1184( C732 C1184 ) C732_=_C1185( C732 C1185 ) \nC732_=_C1187( C732 C1187 ) C732_=_C1188( C732 C1188 ) C732_=_C1190( C732 C1190 ) C732_=_C1191( C732 C1191 ) C735_=_C738( C735 C738 ) C735_=_C739( C735 C739 ) \nC735_=_C741( C735 C741 ) C735_=_C742( C735 C742 ) C735_=_C745( C735 C745 ) C735_=_C746( C735 C746 ) C735_=_C747( C735 C747 ) C735_=_C751( C735 C751 ) \nC735_=_C753( C735 C753 ) C735_=_C754( C735 C754 ) C735_=_C755( C735 C755 ) C735_=_C981( C735 C981 ) C735_=_C1006( C735 C1006 ) C735_=_C1568( C735 C1568 ) \nC735_=_C1638( C735 C1638 ) C735_=_C1842( C735 C1842 ) C735_=_C1843( C735 C1843 ) C735_=_C1844( C735 C1844 ) C735_=_C1846( C735 C1846 ) C735_=_C1847( C735 C1847 ) \nC735_=_C1850( C735 C1850 ) C735_=_C1851( C735 C1851 ) C735_=_C1853( C735 C1853 ) C735_=_C1855( C735 C1855 ) C735_=_C1856( C735 C1856 ) C735_=_C1858( C735 C1858 ) \nC735_=_C1859( C735 C1859 ) C738_=_C739( C738 C739 ) C738_=_C741( C738 C741 ) C738_=_C742( C738 C742 ) C738_=_C745( C738 C745 ) C738_=_C746( C738 C746 ) \nC738_=_C747( C738 C747 ) C738_=_C751( C738 C751 ) C738_=_C753( C738 C753 ) C738_=_C754( C738 C754 ) C738_=_C755( C738 C755 ) C738_=_C905( C738 C905 ) \nC738_=_C1943( C738 C1943 ) C738_=_C2156( C738 C2156 ) C738_=_C2159( C738 C2159 ) C738_=_C2162( C738 C2162 ) C738_=_C2163( C738 C2163 ) C738_=_C2166( C738 C2166 ) \nC738_=_C2167( C738 C2167 ) C739_=_C741( C739 C741 ) C739_=_C742( C739 C742 ) C739_=_C745( C739 C745 ) C739_=_C746( C739 C746 ) C739_=_C747( C739 C747 ) \nC739_=_C751( C739 C751 ) C739_=_C753( C739 C753 ) C739_=_C754( C739 C754 ) C739_=_C755( C739 C755 ) C739_=_C1503( C739 C1503 ) C739_=_C2464( C739 C2464 ) \nC739_=_C2884( C739 C2884 ) C739_=_C2885( C739 C2885 ) C739_=_C2887( C739 C2887 ) C739_=_C2890( C739 C2890 ) C739_=_C2892( C739 C2892 ) C739_=_C2893( C739 C2893 ) \nC739_=_C2899( C739 C2899 ) C741_=_C742( C741 C742 ) C741_=_C745( C741 C745 ) C741_=_C746( C741 C746 ) C741_=_C747( C741 C747 ) C741_=_C751( C741 C751 ) \nC741_=_C753( C741 C753 ) C741_=_C754( C741 C754 ) C741_=_C755( C741 C755 ) C741_=_C1873( C741 C1873 ) C741_=_C1911( C741 C1911 ) C741_=_C2508( C741 C2508 ) \nC741_=_C2859( C741 C2859 ) C741_=_C2936( C741 C2936 ) C741_=_C2951( C741 C2951 ) C741_=_C3187( C741 C3187 ) C741_=_C3400( C741 C3400 ) C741_=_C3401( C741 C3401 ) \nC741_=_C3402( C741 C3402 ) C741_=_C3403( C741 C3403 ) C741_=_C3404( C741 C3404 ) C741_=_C3405( C741 C3405 ) C741_=_C3406( C741 C3406 ) C741_=_C3408( C741 C3408 ) \nC741_=_C3409( C741 C3409 ) C741_=_C3410( C741 C3410 ) C742_=_C745( C742 C745 ) C742_=_C746( C742 C746 ) C742_=_C747( C742 C747 ) C742_=_C751( C742 C751 ) \nC742_=_C753( C742 C753 ) C742_=_C754( C742 C754 ) C742_=_C755( C742 C755 ) C742_=_C1111( C742 C1111 ) C742_=_C1373( C742 C1373 ) C742_=_C1505( C742 C1505 ) \nC742_=_C1534( C742 C1534 ) C742_=_C1763( C742 C1763 ) C742_=_C1896( C742 C1896 ) C742_=_C3427( C742 C3427 ) C742_=_C3459( C742 C3459 ) C742_=_C3460( C742 C3460 ) \nC742_=_C3464( C742 C3464 ) C742_=_C3465( C742 C3465 ) C742_=_C3466( C742 C3466 ) C742_=_C3468( C742 C3468 ) C742_=_C3472( C742 C3472 ) C745_=_C746( C745 C746 ) \nC745_=_C747( C745 C747 ) C745_=_C751( C745 C751 ) C745_=_C753( C745 C753 ) C745_=_C754( C745 C754 ) C745_=_C755( C745 C755 ) C745_=_C895( C745 C895 ) \nC745_=_C1116( C745 C1116 ) C745_=_C1185( C745 C1185 ) C745_=_C1207( C745 C1207 ) C745_=_C1258( C745 C1258 ) C745_=_C1286( C745 C1286 ) C745_=_C1444( C745 C1444 ) \nC745_=_C1856( C745 C1856 ) C745_=_C2163( C745 C2163 ) C745_=_C2665( C745 C2665 ) C745_=_C2887( C745 C2887 ) C745_=_C2940( C745 C2940 ) C745_=_C3113( C745 C3113 ) \nC745_=_C3142( C745 C3142 ) C745_=_C3403( C745 C3403 ) C745_=_C3686( C745 C3686 ) C745_=_C3738( C745 C3738 ) C745_=_C3759( C745 C3759 ) C745_=_C3760( C745 C3760 ) \nC745_=_C3761( C745 C3761 ) C746_=_C747( C746 C747 ) C746_=_C751( C746 C751 ) C746_=_C753( C746 C753 ) C746_=_C754( C746 C754 ) C746_=_C755( C746 C755 ) \nC746_=_C816( C746 C816 ) C746_=_C1561( C746 C1561 ) C746_=_C1769( C746 C1769 ) C746_=_C2348( C746 C2348 ) C746_=_C3452( C746 C3452 ) C746_=_C3801( C746 C3801 ) \nC746_=_C3802( C746 C3802 ) C746_=_C3804( C746 C3804 ) C746_=_C3805( C746 C3805 ) C747_=_C751( C747 C751 ) C747_=_C753( C747 C753 ) C747_=_C754( C747 C754 ) \nC747_=_C755( C747 C755 ) C747_=_C1400( C747 C1400 ) C747_=_C1493( C747 C1493 ) C747_=_C1609( C747 C1609 ) C747_=_C1713( C747 C1713 ) C747_=_C1752( C747 C1752 ) \nC747_=_C2040( C747 C2040 ) C747_=_C2309( C747 C2309 ) C747_=_C2456( C747 C2456 ) C747_=_C2685( C747 C2685 ) C747_=_C2712( C747 C2712 ) C747_=_C3289( C747 C3289 ) \nC747_=_C3314( C747 C3314 ) C747_=_C3690( C747 C3690 ) C747_=_C3740( C747 C3740 ) C747_=_C3759( C747 C3759 ) C747_=_C3909( C747 C3909 ) C747_=_C3918( C747 C3918 ) \nC747_=_C3919( C747 C3919 ) C747_=_C3921( C747 C3921 ) C747_=_C3922( C747 C3922 ) C751_=_C753( C751 C753 ) C751_=_C754( C751 C754 ) C751_=_C755( C751 C755 ) \nC751_=_C1674( C751 C1674 ) C751_=_C1777( C751 C1777 ) C751_=_C1836( C751 C1836 ) C751_=_C2638( C751 C2638 ) C751_=_C3108( C751 C3108 ) C751_=_C3317( C751 C3317 ) \nC751_=_C3568( C751 C3568 ) C751_=_C3657( C751 C3657 ) C751_=_C4050( C751 C4050 ) C751_=_C4054( C751 C4054 ) C751_=_C4071( C751 C4071 ) C751_=_C4075( C751 C4075 ) \nC751_=_C4076( C751 C4076 ) C751_=_C4080( C751 C4080 ) C753_=_C754( C753 C754 ) C753_=_C755( C753 C755 ) C753_=_C1262( C753 C1262 ) C753_=_C1960( C753 C1960 ) \nC753_=_C2357( C753 C2357 ) C753_=_C2672( C753 C2672 ) C753_=_C3070( C753 C3070 ) C753_=_C3744( C753 C3744 ) C753_=_C3761( C753 C3761 ) C753_=_C3935( C753 C3935 ) \nC753_=_C3942( C753 C3942 ) C753_=_C3966( C753 C3966 ) C754_=_C755( C754 C755 ) C754_=_C972( C754 C972 ) C754_=_C1026( C754 C1026 ) C754_=_C1166( C754 C1166 ) \nC754_=_C1263( C754 C1263 ) C754_=_C1718( C754 C1718 ) C754_=_C1976( C754 C1976 ) C754_=_C2132( C754 C2132 ) C754_=_C2960( C754 C2960 ) C754_=_C3058( C754 C3058 ) \nC754_=_C3363( C754 C3363 ) C754_=_C3599( C754 C3599 ) C754_=_C3611( C754 C3611 ) C754_=_C3780( C754 C3780 ) C754_=_C3908( C754 C3908 ) C754_=_C3936( C754 C3936 ) \nC754_=_C3959( C754 C3959 ) C754_=_C4000( C754 C4000 ) C754_=_C4106( C754 C4106 ) C755_=_C1567( C755 C1567 ) C755_=_C1779( C755 C1779 ) C755_=_C3321( C755 C3321 ) \nC755_=_C4052( C755 C4052 ) C755_=_C4056( C755 C4056 ) C755_=_C4074( C755 C4074 ) C755_=_C4085( C755 C4085 ) C758_=_C760( C758 C760 ) C758_=_C765( C758 C765 ) \nC758_=_C768( C758 C768 ) C758_=_C874( C758 C874 ) C758_=_C927( C758 C927 ) C758_=_C928( C758 C928 ) C758_=_C929( C758 C929 ) C758_=_C930( C758 C930 ) \nC758_=_C931( C758 C931 ) C758_=_C932( C758 C932 ) C758_=_C933( C758 C933 ) C758_=_C934( C758 C934 ) C758_=_C935( C758 C935 ) C758_=_C936( C758 C936 ) \nC758_=_C938( C758 C938 ) C758_=_C939( C758 C939 ) C758_=_C940( C758 C940 ) C758_=_C944( C758 C944 ) C758_=_C945( C758 C945 ) C758_=_C946( C758 C946 ) \nC758_=_C947( C758 C947 ) C758_=_C948( C758 C948 ) C758_=_C949( C758 C949 ) C758_=_C951( C758 C951 ) C760_=_C765( C760 C765 ) C760_=_C768( C760 C768 ) \nC760_=_C929( C760 C929 ) C760_=_C953( C760 C953 ) C760_=_C1028( C760 C1028 ) C760_=_C1051( C760 C1051 ) C760_=_C1052( C760 C1052 ) C760_=_C1054( C760 C1054 ) \nC760_=_C1056( C760 C1056 ) C760_=_C1060( C760 C1060 ) C760_=_C1061( C760 C1061 ) C760_=_C1062( C760 C1062 ) C760_=_C1063( C760 C1063 ) C760_=_C1064( C760 C1064 ) \nC760_=_C1065( C760 C1065 ) C760_=_C1068( C760 C1068 ) C760_=_C1070( C760 C1070 ) C765_=_C768( C765 C768 ) C765_=_C909( C765 C909 ) C765_=_C1947( C765 C1947 ) \nC765_=_C2030( C765 C2030 ) C765_=_C2733( C765 C2733 ) C765_=_C2734( C765 C2734 ) C765_=_C2735( C765 C2735 ) C765_=_C2737( C765 C2737 ) C765_=_C2738( C765 C2738 ) \nC765_=_C2739( C765 C2739 ) C765_=_C2741( C765 C2741 ) C765_=_C2742( C765 C2742 ) C765_=_C2745( C765 C2745 ) C765_=_C2747( C765 C2747 ) C765_=_C2748( C765 C2748 ) \nC765_=_C2749( C765 C2749 ) C765_=_C2750( C765 C2750 ) C768_=_C938( C768 C938 ) C768_=_C959( C768 C959 ) C768_=_C1129( C768 C1129 ) C768_=_C1201( C768 C1201 ) \nC768_=_C1487( C768 C1487 ) C768_=_C1906( C768 C1906 ) C768_=_C2504( C768 C2504 ) C768_=_C2900( C768</w:t>
      </w:r>
    </w:p>
    <w:p>
      <w:pPr>
        <w:pStyle w:val="PreformattedText"/>
        <w:bidi w:val="0"/>
        <w:spacing w:before="0" w:after="0"/>
        <w:jc w:val="left"/>
        <w:rPr/>
      </w:pPr>
      <w:r>
        <w:rPr/>
        <w:t xml:space="preserve"> </w:t>
      </w:r>
      <w:r>
        <w:rPr/>
        <w:t>C2900 ) C768_=_C2932( C768 C2932 ) C768_=_C3026( C768 C3026 ) \nC768_=_C3027( C768 C3027 ) C768_=_C3028( C768 C3028 ) C768_=_C3029( C768 C3029 ) C768_=_C3030( C768 C3030 ) C768_=_C3031( C768 C3031 ) C778_=_C779( C778 C779 ) \nC778_=_C780( C778 C780 ) C778_=_C781( C778 C781 ) C778_=_C782( C778 C782 ) C778_=_C787( C778 C787 ) C778_=_C790( C778 C790 ) C778_=_C791( C778 C791 ) \nC778_=_C793( C778 C793 ) C778_=_C795( C778 C795 ) C778_=_C1073( C778 C1073 ) C778_=_C1384( C778 C1384 ) C778_=_C1387( C778 C1387 ) C778_=_C1389( C778 C1389 ) \nC778_=_C1391( C778 C1391 ) C778_=_C1392( C778 C1392 ) C778_=_C1394( C778 C1394 ) C778_=_C1396( C778 C1396 ) C778_=_C1397( C778 C1397 ) C778_=_C1400( C778 C1400 ) \nC778_=_C1402( C778 C1402 ) C778_=_C1403( C778 C1403 ) C778_=_C1407( C778 C1407 ) C778_=_C1408( C778 C1408 ) C779_=_C780( C779 C780 ) C779_=_C781( C779 C781 ) \nC779_=_C782( C779 C782 ) C779_=_C787( C779 C787 ) C779_=_C790( C779 C790 ) C779_=_C791( C779 C791 ) C779_=_C793( C779 C793 ) C779_=_C795( C779 C795 ) \nC779_=_C1100( C779 C1100 ) C779_=_C1195( C779 C1195 ) C779_=_C1431( C779 C1431 ) C779_=_C1454( C779 C1454 ) C779_=_C1455( C779 C1455 ) C779_=_C1456( C779 C1456 ) \nC779_=_C1457( C779 C1457 ) C779_=_C1459( C779 C1459 ) C779_=_C1460( C779 C1460 ) C779_=_C1461( C779 C1461 ) C779_=_C1463( C779 C1463 ) C779_=_C1466( C779 C1466 ) \nC779_=_C1470( C779 C1470 ) C779_=_C1471( C779 C1471 ) C779_=_C1472( C779 C1472 ) C780_=_C781( C780 C781 ) C780_=_C782( C780 C782 ) C780_=_C787( C780 C787 ) \nC780_=_C790( C780 C790 ) C780_=_C791( C780 C791 ) C780_=_C793( C780 C793 ) C780_=_C795( C780 C795 ) C780_=_C1411( C780 C1411 ) C780_=_C1615( C780 C1615 ) \nC780_=_C1719( C780 C1719 ) C780_=_C1720( C780 C1720 ) C780_=_C1722( C780 C1722 ) C780_=_C1723( C780 C1723 ) C780_=_C1724( C780 C1724 ) C780_=_C1725( C780 C1725 ) \nC780_=_C1726( C780 C1726 ) C780_=_C1727( C780 C1727 ) C780_=_C1728( C780 C1728 ) C780_=_C1729( C780 C1729 ) C780_=_C1730( C780 C1730 ) C780_=_C1731( C780 C1731 ) \nC780_=_C1732( C780 C1732 ) C780_=_C1733( C780 C1733 ) C780_=_C1734( C780 C1734 ) C780_=_C1735( C780 C1735 ) C781_=_C782( C781 C782 ) C781_=_C787( C781 C787 ) \nC781_=_C790( C781 C790 ) C781_=_C791( C781 C791 ) C781_=_C793( C781 C793 ) C781_=_C795( C781 C795 ) C781_=_C1783( C781 C1783 ) C781_=_C1784( C781 C1784 ) \nC781_=_C1785( C781 C1785 ) C781_=_C1786( C781 C1786 ) C781_=_C1787( C781 C1787 ) C782_=_C787( C782 C787 ) C782_=_C790( C782 C790 ) C782_=_C791( C782 C791 ) \nC782_=_C793( C782 C793 ) C782_=_C795( C782 C795 ) C782_=_C1454( C782 C1454 ) C782_=_C1719( C782 C1719 ) C782_=_C1800( C782 C1800 ) C782_=_C1804( C782 C1804 ) \nC782_=_C1808( C782 C1808 ) C782_=_C1811( C782 C1811 ) C782_=_C1816( C782 C1816 ) C782_=_C1817( C782 C1817 ) C782_=_C1819( C782 C1819 ) C787_=_C790( C787 C790 ) \nC787_=_C791( C787 C791 ) C787_=_C793( C787 C793 ) C787_=_C795( C787 C795 ) C787_=_C1456( C787 C1456 ) C787_=_C1723( C787 C1723 ) C787_=_C1846( C787 C1846 ) \nC787_=_C1922( C787 C1922 ) C787_=_C1980( C787 C1980 ) C787_=_C2389( C787 C2389 ) C787_=_C2398( C787 C2398 ) C787_=_C2400( C787 C2400 ) C787_=_C2403( C787 C2403 ) \nC787_=_C2404( C787 C2404 ) C790_=_C791( C790 C791 ) C790_=_C793( C790 C793 ) C790_=_C795( C790 C795 ) C790_=_C861( C790 C861 ) C790_=_C1460( C790 C1460 ) \nC790_=_C1727( C790 C1727 ) C790_=_C1889( C790 C1889 ) C790_=_C1985( C790 C1985 ) C790_=_C2522( C790 C2522 ) C790_=_C2539( C790 C2539 ) C790_=_C2699( C790 C2699 ) \nC791_=_C793( C791 C793 ) C791_=_C795( C791 C795 ) C791_=_C1461( C791 C1461 ) C791_=_C1728( C791 C1728 ) C791_=_C1988( C791 C1988 ) C791_=_C2524( C791 C2524 ) \nC791_=_C2733( C791 C2733 ) C791_=_C2869( C791 C2869 ) C791_=_C2874( C791 C2874 ) C791_=_C2879( C791 C2879 ) C793_=_C795( C793 C795 ) C793_=_C2534( C793 C2534 ) \nC793_=_C2979( C793 C2979 ) C793_=_C3393( C793 C3393 ) C793_=_C3638( C793 C3638 ) C793_=_C3962( C793 C3962 ) C793_=_C3963( C793 C3963 ) C795_=_C1470( C795 C1470 ) \nC795_=_C1590( C795 C1590 ) C795_=_C1734( C795 C1734 ) C795_=_C1858( C795 C1858 ) C795_=_C1999( C795 C1999 ) C795_=_C2187( C795 C2187 ) C795_=_C2536( C795 C2536 ) \nC795_=_C2592( C795 C2592 ) C795_=_C2731( C795 C2731 ) C795_=_C3374( C795 C3374 ) C795_=_C3646( C795 C3646 ) C795_=_C3746( C795 C3746 ) C795_=_C4082( C795 C4082 ) \nC799_=_C800( C799 C800 ) C799_=_C801( C799 C801 ) C799_=_C803( C799 C803 ) C799_=_C804( C799 C804 ) C799_=_C806( C799 C806 ) C799_=_C807( C799 C807 ) \nC799_=_C810( C799 C810 ) C799_=_C811( C799 C811 ) C799_=_C812( C799 C812 ) C799_=_C814( C799 C814 ) C799_=_C815( C799 C815 ) C799_=_C816( C799 C816 ) \nC799_=_C817( C799 C817 ) C799_=_C820( C799 C820 ) C799_=_C822( C799 C822 ) C799_=_C1052( C799 C1052 ) C799_=_C1738( C799 C1738 ) C799_=_C1739( C799 C1739 ) \nC799_=_C1742( C799 C1742 ) C799_=_C1744( C799 C1744 ) C799_=_C1752( C799 C1752 ) C799_=_C1754( C799 C1754 ) C799_=_C1755( C799 C1755 ) C799_=_C1756( C799 C1756 ) \nC799_=_C1757( C799 C1757 ) C800_=_C801( C800 C801 ) C800_=_C803( C800 C803 ) C800_=_C804( C800 C804 ) C800_=_C806( C800 C806 ) C800_=_C807( C800 C807 ) \nC800_=_C810( C800 C810 ) C800_=_C811( C800 C811 ) C800_=_C812( C800 C812 ) C800_=_C814( C800 C814 ) C800_=_C815( C800 C815 ) C800_=_C816( C800 C816 ) \nC800_=_C817( C800 C817 ) C800_=_C820( C800 C820 ) C800_=_C822( C800 C822 ) C800_=_C1616( C800 C1616 ) C800_=_C1944( C800 C1944 ) C800_=_C2170( C800 C2170 ) \nC800_=_C2171( C800 C2171 ) C800_=_C2173( C800 C2173 ) C800_=_C2174( C800 C2174 ) C800_=_C2175( C800 C2175 ) C800_=_C2178( C800 C2178 ) C800_=_C2180( C800 C2180 ) \nC800_=_C2184( C800 C2184 ) C800_=_C2185( C800 C2185 ) C800_=_C2187( C800 C2187 ) C800_=_C2188( C800 C2188 ) C801_=_C803( C801 C803 ) C801_=_C804( C801 C804 ) \nC801_=_C806( C801 C806 ) C801_=_C807( C801 C807 ) C801_=_C810( C801 C810 ) C801_=_C811( C801 C811 ) C801_=_C812( C801 C812 ) C801_=_C814( C801 C814 ) \nC801_=_C815( C801 C815 ) C801_=_C816( C801 C816 ) C801_=_C817( C801 C817 ) C801_=_C820( C801 C820 ) C801_=_C822( C801 C822 ) C801_=_C1551( C801 C1551 ) \nC801_=_C1722( C801 C1722 ) C801_=_C2316( C801 C2316 ) C801_=_C2318( C801 C2318 ) C801_=_C2319( C801 C2319 ) C801_=_C2321( C801 C2321 ) C801_=_C2322( C801 C2322 ) \nC801_=_C2330( C801 C2330 ) C801_=_C2331( C801 C2331 ) C803_=_C804( C803 C804 ) C803_=_C806( C803 C806 ) C803_=_C807( C803 C807 ) C803_=_C810( C803 C810 ) \nC803_=_C811( C803 C811 ) C803_=_C812( C803 C812 ) C803_=_C814( C803 C814 ) C803_=_C815( C803 C815 ) C803_=_C816( C803 C816 ) C803_=_C817( C803 C817 ) \nC803_=_C820( C803 C820 ) C803_=_C822( C803 C822 ) C803_=_C1294( C803 C1294 ) C803_=_C2052( C803 C2052 ) C803_=_C2073( C803 C2073 ) C803_=_C2216( C803 C2216 ) \nC803_=_C2375( C803 C2375 ) C803_=_C2377( C803 C2377 ) C803_=_C2380( C803 C2380 ) C803_=_C2381( C803 C2381 ) C803_=_C2384( C803 C2384 ) C803_=_C2386( C803 C2386 ) \nC804_=_C806( C804 C806 ) C804_=_C807( C804 C807 ) C804_=_C810( C804 C810 ) C804_=_C811( C804 C811 ) C804_=_C812( C804 C812 ) C804_=_C814( C804 C814 ) \nC804_=_C815( C804 C815 ) C804_=_C816( C804 C816 ) C804_=_C817( C804 C817 ) C804_=_C820( C804 C820 ) C804_=_C822( C804 C822 ) C804_=_C1271( C804 C1271 ) \nC804_=_C1682( C804 C1682 ) C804_=_C1742( C804 C1742 ) C804_=_C1885( C804 C1885 ) C804_=_C2375( C804 C2375 ) C804_=_C2538( C804 C2538 ) C804_=_C2539( C804 C2539 ) \nC804_=_C2540( C804 C2540 ) C804_=_C2541( C804 C2541 ) C804_=_C2542( C804 C2542 ) C804_=_C2543( C804 C2543 ) C804_=_C2546( C804 C2546 ) C804_=_C2547( C804 C2547 ) \nC804_=_C2548( C804 C2548 ) C804_=_C2550( C804 C2550 ) C804_=_C2551( C804 C2551 ) C806_=_C807( C806 C807 ) C806_=_C810( C806 C810 ) C806_=_C811( C806 C811 ) \nC806_=_C812( C806 C812 ) C806_=_C814( C806 C814 ) C806_=_C815( C806 C815 ) C806_=_C816( C806 C816 ) C806_=_C817( C806 C817 ) C806_=_C820( C806 C820 ) \nC806_=_C822( C806 C822 ) C806_=_C1174( C806 C1174 ) C806_=_C2540( C806 C2540 ) C806_=_C2859( C806 C2859 ) C806_=_C2862( C806 C2862 ) C806_=_C2865( C806 C2865 ) \nC806_=_C2867( C806 C2867 ) C807_=_C810( C807 C810 ) C807_=_C811( C807 C811 ) C807_=_C812( C807 C812 ) C807_=_C814( C807 C814 ) C807_=_C815( C807 C815 ) \nC807_=_C816( C807 C816 ) C807_=_C817( C807 C817 ) C807_=_C820( C807 C820 ) C807_=_C822( C807 C822 ) C807_=_C1665( C807 C1665 ) C807_=_C2541( C807 C2541 ) \nC807_=_C3002( C807 C3002 ) C807_=_C3006( C807 C3006 ) C810_=_C811( C810 C811 ) C810_=_C812( C810 C812 ) C810_=_C814( C810 C814 ) C810_=_C815( C810 C815 ) \nC810_=_C816( C810 C816 ) C810_=_C817( C810 C817 ) C810_=_C820( C810 C820 ) C810_=_C822( C810 C822 ) C810_=_C2543( C810 C2543 ) C810_=_C3132( C810 C3132 ) \nC810_=_C3135( C810 C3135 ) C811_=_C812( C811 C812 ) C811_=_C814( C811 C814 ) C811_=_C815( C811 C815 ) C811_=_C816( C811 C816 ) C811_=_C817( C811 C817 ) \nC811_=_C820( C811 C820 ) C811_=_C822( C811 C822 ) C811_=_C962( C811 C962 ) C811_=_C1015( C811 C1015 ) C811_=_C1872( C811 C1872 ) C811_=_C1910( C811 C1910 ) \nC811_=_C2342( C811 C2342 ) C811_=_C2507( C811 C2507 ) C811_=_C3051( C811 C3051 ) C811_=_C3186( C811 C3186 ) C811_=_C3327( C811 C3327 ) C811_=_C3328( C811 C3328 ) \nC811_=_C3330( C811 C3330 ) C811_=_C3331( C811 C3331 ) C811_=_C3332( C811 C3332 ) C811_=_C3333( C811 C3333 ) C811_=_C3335( C811 C3335 ) C811_=_C3337( C811 C3337 ) \nC812_=_C814( C812 C814 ) C812_=_C815( C812 C815 ) C812_=_C816( C812 C816 ) C812_=_C817( C812 C817 ) C812_=_C820( C812 C820 ) C812_=_C822( C812 C822 ) \nC812_=_C891( C812 C891 ) C812_=_C1303( C812 C1303 ) C812_=_C1326( C812 C1326 ) C812_=_C1786( C812 C1786 ) C812_=_C2343( C812 C2343 ) C812_=_C2412( C812 C2412 ) \nC812_=_C2431( C812 C2431 ) C812_=_C2559( C812 C2559 ) C812_=_C2723( C812 C2723 ) C812_=_C2756( C812 C2756 ) C812_=_C2774( C812 C2774 ) C812_=_C3084( C812 C3084 ) \nC812_=_C3169( C812 C3169 ) C812_=_C3439( C812 C3439 ) C812_=_C3440( C812 C3440 ) C812_=_C3441( C812 C3441 ) C812_=_C3442( C812 C3442 ) C812_=_C3443( C812 C3443 ) \nC812_=_C3445( C812 C3445 ) C812_=_C3446( C812 C3446 ) C812_=_C3447( C812 C3447 ) C812_=_C3448( C812 C3448 ) C814_=_C815( C814 C815 ) C814_=_C816(</w:t>
      </w:r>
    </w:p>
    <w:p>
      <w:pPr>
        <w:pStyle w:val="PreformattedText"/>
        <w:bidi w:val="0"/>
        <w:spacing w:before="0" w:after="0"/>
        <w:jc w:val="left"/>
        <w:rPr/>
      </w:pPr>
      <w:r>
        <w:rPr/>
        <w:t xml:space="preserve"> </w:t>
      </w:r>
      <w:r>
        <w:rPr/>
        <w:t>C814 C816 ) \nC814_=_C817( C814 C817 ) C814_=_C820( C814 C820 ) C814_=_C822( C814 C822 ) C814_=_C1420( C814 C1420 ) C814_=_C1506( C814 C1506 ) C814_=_C1558( C814 C1558 ) \nC814_=_C1787( C814 C1787 ) C814_=_C2322( C814 C2322 ) C814_=_C2381( C814 C2381 ) C814_=_C2560( C814 C2560 ) C814_=_C3074( C814 C3074 ) C814_=_C3085( C814 C3085 ) \nC814_=_C3473( C814 C3473 ) C814_=_C3474( C814 C3474 ) C814_=_C3475( C814 C3475 ) C814_=_C3477( C814 C3477 ) C814_=_C3479( C814 C3479 ) C814_=_C3480( C814 C3480 ) \nC814_=_C3481( C814 C3481 ) C814_=_C3482( C814 C3482 ) C814_=_C3483( C814 C3483 ) C814_=_C3485( C814 C3485 ) C814_=_C3486( C814 C3486 ) C815_=_C816( C815 C816 ) \nC815_=_C817( C815 C817 ) C815_=_C820( C815 C820 ) C815_=_C822( C815 C822 ) C815_=_C1038( C815 C1038 ) C815_=_C1825( C815 C1825 ) C815_=_C1926( C815 C1926 ) \nC815_=_C2547( C815 C2547 ) C815_=_C3299( C815 C3299 ) C815_=_C3475( C815 C3475 ) C815_=_C3554( C815 C3554 ) C815_=_C3556( C815 C3556 ) C815_=_C3558( C815 C3558 ) \nC815_=_C3560( C815 C3560 ) C816_=_C817( C816 C817 ) C816_=_C820( C816 C820 ) C816_=_C822( C816 C822 ) C816_=_C1561( C816 C1561 ) C816_=_C1769( C816 C1769 ) \nC816_=_C2348( C816 C2348 ) C816_=_C3452( C816 C3452 ) C816_=_C3801( C816 C3801 ) C816_=_C3802( C816 C3802 ) C816_=_C3804( C816 C3804 ) C816_=_C3805( C816 C3805 ) \nC817_=_C820( C817 C820 ) C817_=_C822( C817 C822 ) C817_=_C1312( C817 C1312 ) C817_=_C1562( C817 C1562 ) C817_=_C2089( C817 C2089 ) C817_=_C2566( C817 C2566 ) \nC817_=_C3078( C817 C3078 ) C817_=_C3089( C817 C3089 ) C817_=_C3480( C817 C3480 ) C817_=_C3699( C817 C3699 ) C817_=_C3816( C817 C3816 ) C817_=_C3867( C817 C3867 ) \nC817_=_C3924( C817 C3924 ) C817_=_C3925( C817 C3925 ) C820_=_C822( C820 C822 ) C820_=_C1090( C820 C1090 ) C820_=_C1566( C820 C1566 ) C820_=_C2019( C820 C2019 ) \nC820_=_C2113( C820 C2113 ) C820_=_C2570( C820 C2570 ) C820_=_C3083( C820 C3083 ) C820_=_C3094( C820 C3094 ) C820_=_C3316( C820 C3316 ) C820_=_C3420( C820 C3420 ) \nC820_=_C3483( C820 C3483 ) C820_=_C3666( C820 C3666 ) C820_=_C4031( C820 C4031 ) C820_=_C4033( C820 C4033 ) C820_=_C4071( C820 C4071 ) C820_=_C4072( C820 C4072 ) \nC820_=_C4073( C820 C4073 ) C820_=_C4074( C820 C4074 ) C822_=_C1817( C822 C1817 ) C822_=_C1881( C822 C1881 ) C822_=_C2129( C822 C2129 ) C822_=_C2356( C822 C2356 ) \nC822_=_C2516( C822 C2516 ) C822_=_C2813( C822 C2813 ) C822_=_C3457( C822 C3457 ) C822_=_C3549( C822 C3549 ) C822_=_C3800( C822 C3800 ) C822_=_C3899( C822 C3899 ) \nC822_=_C4092( C822 C4092 ) C822_=_C4097( C822 C4097 ) C822_=_C4099( C822 C4099 ) C822_=_C4100( C822 C4100 ) C828_=_C833( C828 C833 ) C828_=_C836( C828 C836 ) \nC828_=_C842( C828 C842 ) C828_=_C844( C828 C844 ) C828_=_C845( C828 C845 ) C828_=_C846( C828 C846 ) C828_=_C847( C828 C847 ) C828_=_C906( C828 C906 ) \nC828_=_C1457( C828 C1457 ) C828_=_C1725( C828 C1725 ) C828_=_C1804( C828 C1804 ) C828_=_C2389( C828 C2389 ) C828_=_C2521( C828 C2521 ) C828_=_C2522( C828 C2522 ) \nC828_=_C2523( C828 C2523 ) C828_=_C2524( C828 C2524 ) C828_=_C2526( C828 C2526 ) C828_=_C2527( C828 C2527 ) C828_=_C2528( C828 C2528 ) C828_=_C2531( C828 C2531 ) \nC828_=_C2533( C828 C2533 ) C828_=_C2534( C828 C2534 ) C828_=_C2535( C828 C2535 ) C828_=_C2536( C828 C2536 ) C833_=_C836( C833 C836 ) C833_=_C842( C833 C842 ) \nC833_=_C844( C833 C844 ) C833_=_C845( C833 C845 ) C833_=_C846( C833 C846 ) C833_=_C847( C833 C847 ) C833_=_C963( C833 C963 ) C833_=_C1017( C833 C1017 ) \nC833_=_C1109( C833 C1109 ) C833_=_C1370( C833 C1370 ) C833_=_C1532( C833 C1532 ) C833_=_C1893( C833 C1893 ) C833_=_C2773( C833 C2773 ) C833_=_C3052( C833 C3052 ) \nC833_=_C3385( C833 C3385 ) C833_=_C3387( C833 C3387 ) C833_=_C3388( C833 C3388 ) C833_=_C3389( C833 C3389 ) C833_=_C3390( C833 C3390 ) C833_=_C3391( C833 C3391 ) \nC833_=_C3392( C833 C3392 ) C833_=_C3393( C833 C3393 ) C833_=_C3394( C833 C3394 ) C833_=_C3395( C833 C3395 ) C833_=_C3396( C833 C3396 ) C833_=_C3399( C833 C3399 ) \nC836_=_C842( C836 C842 ) C836_=_C844( C836 C844 ) C836_=_C845( C836 C845 ) C836_=_C846( C836 C846 ) C836_=_C847( C836 C847 ) C836_=_C990( C836 C990 ) \nC836_=_C1650( C836 C1650 ) C836_=_C1853( C836 C1853 ) C836_=_C1971( C836 C1971 ) C836_=_C2398( C836 C2398 ) C836_=_C2528( C836 C2528 ) C836_=_C2776( C836 C2776 ) \nC836_=_C3241( C836 C3241 ) C836_=_C3377( C836 C3377 ) C836_=_C3390( C836 C3390 ) C836_=_C3625( C836 C3625 ) C836_=_C3635( C836 C3635 ) C836_=_C3637( C836 C3637 ) \nC836_=_C3638( C836 C3638 ) C836_=_C3641( C836 C3641 ) C842_=_C844( C842 C844 ) C842_=_C845( C842 C845 ) C842_=_C846( C842 C846 ) C842_=_C847( C842 C847 ) \nC842_=_C1754( C842 C1754 ) C842_=_C1771( C842 C1771 ) C842_=_C2535( C842 C2535 ) C842_=_C2784( C842 C2784 ) C842_=_C3394( C842 C3394 ) C842_=_C3631( C842 C3631 ) \nC842_=_C3661( C842 C3661 ) C842_=_C3792( C842 C3792 ) C842_=_C3842( C842 C3842 ) C842_=_C3883( C842 C3883 ) C842_=_C3962( C842 C3962 ) C842_=_C3996( C842 C3996 ) \nC844_=_C845( C844 C845 ) C844_=_C846( C844 C846 ) C844_=_C847( C844 C847 ) C844_=_C1496( C844 C1496 ) C844_=_C1756( C844 C1756 ) C844_=_C2246( C844 C2246 ) \nC844_=_C2514( C844 C2514 ) C844_=_C2911( C844 C2911 ) C844_=_C3304( C844 C3304 ) C844_=_C3345( C844 C3345 ) C844_=_C3518( C844 C3518 ) C844_=_C3664( C844 C3664 ) \nC844_=_C3845( C844 C3845 ) C844_=_C4019( C844 C4019 ) C845_=_C846( C845 C846 ) C845_=_C847( C845 C847 ) C845_=_C1023( C845 C1023 ) C845_=_C1143( C845 C1143 ) \nC845_=_C1428( C845 C1428 ) C845_=_C1613( C845 C1613 ) C845_=_C2476( C845 C2476 ) C845_=_C2748( C845 C2748 ) C845_=_C2812( C845 C2812 ) C845_=_C3006( C845 C3006 ) \nC845_=_C3347( C845 C3347 ) C845_=_C3519( C845 C3519 ) C845_=_C3607( C845 C3607 ) C845_=_C3787( C845 C3787 ) C845_=_C3809( C845 C3809 ) C845_=_C3860( C845 C3860 ) \nC845_=_C3976( C845 C3976 ) C845_=_C3988( C845 C3988 ) C845_=_C4057( C845 C4057 ) C846_=_C847( C846 C847 ) C846_=_C924( C846 C924 ) C846_=_C2150( C846 C2150 ) \nC846_=_C2249( C846 C2249 ) C846_=_C2768( C846 C2768 ) C846_=_C3110( C846 C3110 ) C846_=_C3348( C846 C3348 ) C846_=_C3422( C846 C3422 ) C846_=_C3521( C846 C3521 ) \nC846_=_C3838( C846 C3838 ) C846_=_C3862( C846 C3862 ) C846_=_C4021( C846 C4021 ) C846_=_C4076( C846 C4076 ) C847_=_C1095( C847 C1095 ) C847_=_C1360( C847 C1360 ) \nC847_=_C2251( C847 C2251 ) C847_=_C2854( C847 C2854 ) C847_=_C2930( C847 C2930 ) C847_=_C3349( C847 C3349 ) C847_=_C3382( C847 C3382 ) C847_=_C3523( C847 C3523 ) \nC847_=_C3987( C847 C3987 ) C847_=_C4023( C847 C4023 ) C847_=_C4053( C847 C4053 ) C848_=_C849( C848 C849 ) C848_=_C850( C848 C850 ) C848_=_C851( C848 C851 ) \nC848_=_C852( C848 C852 ) C848_=_C853( C848 C853 ) C848_=_C855( C848 C855 ) C848_=_C858( C848 C858 ) C848_=_C860( C848 C860 ) C848_=_C861( C848 C861 ) \nC848_=_C862( C848 C862 ) C848_=_C863( C848 C863 ) C848_=_C866( C848 C866 ) C848_=_C867( C848 C867 ) C848_=_C870( C848 C870 ) C848_=_C872( C848 C872 ) \nC848_=_C873( C848 C873 ) C848_=_C905( C848 C905 ) C848_=_C906( C848 C906 ) C848_=_C907( C848 C907 ) C848_=_C908( C848 C908 ) C848_=_C909( C848 C909 ) \nC848_=_C914( C848 C914 ) C848_=_C916( C848 C916 ) C848_=_C917( C848 C917 ) C848_=_C918( C848 C918 ) C848_=_C919( C848 C919 ) C848_=_C921( C848 C921 ) \nC848_=_C924( C848 C924 ) C848_=_C925( C848 C925 ) C849_=_C850( C849 C850 ) C849_=_C851( C849 C851 ) C849_=_C852( C849 C852 ) C849_=_C853( C849 C853 ) \nC849_=_C855( C849 C855 ) C849_=_C858( C849 C858 ) C849_=_C860( C849 C860 ) C849_=_C861( C849 C861 ) C849_=_C862( C849 C862 ) C849_=_C863( C849 C863 ) \nC849_=_C866( C849 C866 ) C849_=_C867( C849 C867 ) C849_=_C870( C849 C870 ) C849_=_C872( C849 C872 ) C849_=_C873( C849 C873 ) C849_=_C1268( C849 C1268 ) \nC849_=_C1270( C849 C1270 ) C849_=_C1271( C849 C1271 ) C849_=_C1273( C849 C1273 ) C849_=_C1278( C849 C1278 ) C849_=_C1280( C849 C1280 ) C849_=_C1281( C849 C1281 ) \nC849_=_C1282( C849 C1282 ) C849_=_C1284( C849 C1284 ) C849_=_C1286( C849 C1286 ) C849_=_C1287( C849 C1287 ) C849_=_C1288( C849 C1288 ) C850_=_C851( C850 C851 ) \nC850_=_C852( C850 C852 ) C850_=_C853( C850 C853 ) C850_=_C855( C850 C855 ) C850_=_C858( C850 C858 ) C850_=_C860( C850 C860 ) C850_=_C861( C850 C861 ) \nC850_=_C862( C850 C862 ) C850_=_C863( C850 C863 ) C850_=_C866( C850 C866 ) C850_=_C867( C850 C867 ) C850_=_C870( C850 C870 ) C850_=_C872( C850 C872 ) \nC850_=_C873( C850 C873 ) C850_=_C1681( C850 C1681 ) C850_=_C1682( C850 C1682 ) C850_=_C1689( C850 C1689 ) C850_=_C1691( C850 C1691 ) C850_=_C1693( C850 C1693 ) \nC850_=_C1696( C850 C1696 ) C851_=_C852( C851 C852 ) C851_=_C853( C851 C853 ) C851_=_C855( C851 C855 ) C851_=_C858( C851 C858 ) C851_=_C860( C851 C860 ) \nC851_=_C861( C851 C861 ) C851_=_C862( C851 C862 ) C851_=_C863( C851 C863 ) C851_=_C866( C851 C866 ) C851_=_C867( C851 C867 ) C851_=_C870( C851 C870 ) \nC851_=_C872( C851 C872 ) C851_=_C873( C851 C873 ) C851_=_C1864( C851 C1864 ) C851_=_C1868( C851 C1868 ) C851_=_C1869( C851 C1869 ) C851_=_C1871( C851 C1871 ) \nC851_=_C1872( C851 C1872 ) C851_=_C1873( C851 C1873 ) C851_=_C1877( C851 C1877 ) C851_=_C1880( C851 C1880 ) C851_=_C1881( C851 C1881 ) C852_=_C853( C852 C853 ) \nC852_=_C855( C852 C855 ) C852_=_C858( C852 C858 ) C852_=_C860( C852 C860 ) C852_=_C861( C852 C861 ) C852_=_C862( C852 C862 ) C852_=_C863( C852 C863 ) \nC852_=_C866( C852 C866 ) C852_=_C867( C852 C867 ) C852_=_C870( C852 C870 ) C852_=_C872( C852 C872 ) C852_=_C873( C852 C873 ) C852_=_C1103( C852 C1103 ) \nC852_=_C1268( C852 C1268 ) C852_=_C1365( C852 C1365 ) C852_=_C1525( C852 C1525 ) C852_=_C1681( C852 C1681 ) C852_=_C1885( C852 C1885 ) C852_=_C1886( C852 C1886 ) \nC852_=_C1889( C852 C1889 ) C852_=_C1891( C852 C1891 ) C852_=_C1893( C852 C1893 ) C852_=_C1894( C852 C1894 ) C852_=_C1896( C852 C1896 ) C852_=_C1901( C852 C1901 ) \nC852_=_C1902( C852 C1902 ) C853_=_C855( C853 C855 ) C853_=_C858( C853 C858 ) C853_=_C860( C853 C860 ) C853_=_C861( C853 C861 ) C853_=_C862( C853 C862 ) \nC853_=_C863( C853 C863 ) C853_=_C866( C853 C866 ) C853_=_C867( C853 C867 ) C853_=_C870( C853 C870 ) C853_=_C872( C853 C872 ) C853_=_C873( C853 C873</w:t>
      </w:r>
    </w:p>
    <w:p>
      <w:pPr>
        <w:pStyle w:val="PreformattedText"/>
        <w:bidi w:val="0"/>
        <w:spacing w:before="0" w:after="0"/>
        <w:jc w:val="left"/>
        <w:rPr/>
      </w:pPr>
      <w:r>
        <w:rPr/>
        <w:t xml:space="preserve"> </w:t>
      </w:r>
      <w:r>
        <w:rPr/>
        <w:t>) \nC853_=_C932( C853 C932 ) C853_=_C1054( C853 C1054 ) C853_=_C1903( C853 C1903 ) C853_=_C1906( C853 C1906 ) C853_=_C1907( C853 C1907 ) C853_=_C1909( C853 C1909 ) \nC853_=_C1910( C853 C1910 ) C853_=_C1911( C853 C1911 ) C853_=_C1919( C853 C1919 ) C855_=_C858( C855 C858 ) C855_=_C860( C855 C860 ) C855_=_C861( C855 C861 ) \nC855_=_C862( C855 C862 ) C855_=_C863( C855 C863 ) C855_=_C866( C855 C866 ) C855_=_C867( C855 C867 ) C855_=_C870( C855 C870 ) C855_=_C872( C855 C872 ) \nC855_=_C873( C855 C873 ) C855_=_C1575( C855 C1575 ) C855_=_C2074( C855 C2074 ) C855_=_C2502( C855 C2502 ) C855_=_C2503( C855 C2503 ) C855_=_C2504( C855 C2504 ) \nC855_=_C2506( C855 C2506 ) C855_=_C2507( C855 C2507 ) C855_=_C2508( C855 C2508 ) C855_=_C2510( C855 C2510 ) C855_=_C2511( C855 C2511 ) C855_=_C2514( C855 C2514 ) \nC855_=_C2515( C855 C2515 ) C855_=_C2516( C855 C2516 ) C858_=_C860( C858 C860 ) C858_=_C861( C858 C861 ) C858_=_C862( C858 C862 ) C858_=_C863( C858 C863 ) \nC858_=_C866( C858 C866 ) C858_=_C867( C858 C867 ) C858_=_C870( C858 C870 ) C858_=_C872( C858 C872 ) C858_=_C873( C858 C873 ) C858_=_C1576( C858 C1576 ) \nC858_=_C1847( C858 C1847 ) C858_=_C1886( C858 C1886 ) C858_=_C2538( C858 C2538 ) C858_=_C2571( C858 C2571 ) C858_=_C2575( C858 C2575 ) C858_=_C2576( C858 C2576 ) \nC858_=_C2577( C858 C2577 ) C858_=_C2579( C858 C2579 ) C860_=_C861( C860 C861 ) C860_=_C862( C860 C862 ) C860_=_C863( C860 C863 ) C860_=_C866( C860 C866 ) \nC860_=_C867( C860 C867 ) C860_=_C870( C860 C870 ) C860_=_C872( C860 C872 ) C860_=_C873( C860 C873 ) C860_=_C882( C860 C882 ) C860_=_C908( C860 C908 ) \nC860_=_C1246( C860 C1246 ) C860_=_C1273( C860 C1273 ) C860_=_C2156( C860 C2156 ) C860_=_C2521( C860 C2521 ) C860_=_C2613( C860 C2613 ) C860_=_C2625( C860 C2625 ) \nC860_=_C2626( C860 C2626 ) C860_=_C2627( C860 C2627 ) C860_=_C2630( C860 C2630 ) C860_=_C2633( C860 C2633 ) C860_=_C2635( C860 C2635 ) C860_=_C2637( C860 C2637 ) \nC860_=_C2638( C860 C2638 ) C861_=_C862( C861 C862 ) C861_=_C863( C861 C863 ) C861_=_C866( C861 C866 ) C861_=_C867( C861 C867 ) C861_=_C870( C861 C870 ) \nC861_=_C872( C861 C872 ) C861_=_C873( C861 C873 ) C861_=_C1460( C861 C1460 ) C861_=_C1727( C861 C1727 ) C861_=_C1889( C861 C1889 ) C861_=_C1985( C861 C1985 ) \nC861_=_C2522( C861 C2522 ) C861_=_C2539( C861 C2539 ) C861_=_C2699( C861 C2699 ) C862_=_C863( C862 C863 ) C862_=_C866( C862 C866 ) C862_=_C867( C862 C867 ) \nC862_=_C870( C862 C870 ) C862_=_C872( C862 C872 ) C862_=_C873( C862 C873 ) C862_=_C939( C862 C939 ) C862_=_C1555( C862 C1555 ) C862_=_C1891( C862 C1891 ) \nC862_=_C2542( C862 C2542 ) C862_=_C2985( C862 C2985 ) C862_=_C3051( C862 C3051 ) C862_=_C3052( C862 C3052 ) C862_=_C3058( C862 C3058 ) C863_=_C866( C863 C866 ) \nC863_=_C867( C863 C867 ) C863_=_C870( C863 C870 ) C863_=_C872( C863 C872 ) C863_=_C873( C863 C873 ) C863_=_C2078( C863 C2078 ) C863_=_C2341( C863 C2341 ) \nC863_=_C3167( C863 C3167 ) C863_=_C3186( C863 C3186 ) C863_=_C3187( C863 C3187 ) C863_=_C3191( C863 C3191 ) C863_=_C3192( C863 C3192 ) C863_=_C3193( C863 C3193 ) \nC863_=_C3197( C863 C3197 ) C866_=_C867( C866 C867 ) C866_=_C870( C866 C870 ) C866_=_C872( C866 C872 ) C866_=_C873( C866 C873 ) C866_=_C1507( C866 C1507 ) \nC866_=_C1994( C866 C1994 ) C866_=_C2159( C866 C2159 ) C866_=_C2526( C866 C2526 ) C866_=_C2587( C866 C2587 ) C866_=_C2615( C866 C2615 ) C866_=_C2630( C866 C2630 ) \nC866_=_C2884( C866 C2884 ) C866_=_C3459( C866 C3459 ) C866_=_C3473( C866 C3473 ) C866_=_C3500( C866 C3500 ) C866_=_C3501( C866 C3501 ) C866_=_C3502( C866 C3502 ) \nC866_=_C3504( C866 C3504 ) C866_=_C3505( C866 C3505 ) C866_=_C3508( C866 C3508 ) C866_=_C3509( C866 C3509 ) C866_=_C3510( C866 C3510 ) C867_=_C870( C867 C870 ) \nC867_=_C872( C867 C872 ) C867_=_C873( C867 C873 ) C867_=_C945( C867 C945 ) C867_=_C2989( C867 C2989 ) C867_=_C3328( C867 C3328 ) C867_=_C3388( C867 C3388 ) \nC867_=_C3400( C867 C3400 ) C867_=_C3597( C867 C3597 ) C867_=_C3599( C867 C3599 ) C870_=_C872( C870 C872 ) C870_=_C873( C870 C873 ) C870_=_C1064( C870 C1064 ) \nC870_=_C1586( C870 C1586 ) C870_=_C1828( C870 C1828 ) C870_=_C1928( C870 C1928 ) C870_=_C2369( C870 C2369 ) C870_=_C2727( C870 C2727 ) C870_=_C3330( C870 C3330 ) \nC870_=_C3405( C870 C3405 ) C870_=_C3616( C870 C3616 ) C870_=_C3842( C870 C3842 ) C870_=_C3843( C870 C3843 ) C870_=_C3845( C870 C3845 ) C870_=_C3847( C870 C3847 ) \nC872_=_C873( C872 C873 ) C872_=_C2354( C872 C2354 ) C872_=_C3045( C872 C3045 ) C872_=_C3183( C872 C3183 ) C872_=_C3332( C872 C3332 ) C872_=_C3408( C872 C3408 ) \nC872_=_C3685( C872 C3685 ) C872_=_C3734( C872 C3734 ) C872_=_C3870( C872 C3870 ) C872_=_C3950( C872 C3950 ) C873_=_C1191( C873 C1191 ) C873_=_C3307( C873 C3307 ) \nC873_=_C3335( C873 C3335 ) C873_=_C3410( C873 C3410 ) C873_=_C3485( C873 C3485 ) C873_=_C3736( C873 C3736 ) C873_=_C4034( C873 C4034 ) C873_=_C4101( C873 C4101 ) \nC874_=_C877( C874 C877 ) C874_=_C879( C874 C879 ) C874_=_C880( C874 C880 ) C874_=_C882( C874 C882 ) C874_=_C883( C874 C883 ) C874_=_C887( C874 C887 ) \nC874_=_C888( C874 C888 ) C874_=_C889( C874 C889 ) C874_=_C891( C874 C891 ) C874_=_C892( C874 C892 ) C874_=_C893( C874 C893 ) C874_=_C895( C874 C895 ) \nC874_=_C897( C874 C897 ) C874_=_C899( C874 C899 ) C874_=_C901( C874 C901 ) C874_=_C927( C874 C927 ) C874_=_C928( C874 C928 ) C874_=_C929( C874 C929 ) \nC874_=_C930( C874 C930 ) C874_=_C931( C874 C931 ) C874_=_C932( C874 C932 ) C874_=_C933( C874 C933 ) C874_=_C934( C874 C934 ) C874_=_C935( C874 C935 ) \nC874_=_C936( C874 C936 ) C874_=_C938( C874 C938 ) C874_=_C939( C874 C939 ) C874_=_C940( C874 C940 ) C874_=_C944( C874 C944 ) C874_=_C945( C874 C945 ) \nC874_=_C946( C874 C946 ) C874_=_C947( C874 C947 ) C874_=_C948( C874 C948 ) C874_=_C949( C874 C949 ) C874_=_C951( C874 C951 ) C877_=_C879( C877 C879 ) \nC877_=_C880( C877 C880 ) C877_=_C882( C877 C882 ) C877_=_C883( C877 C883 ) C877_=_C887( C877 C887 ) C877_=_C888( C877 C888 ) C877_=_C889( C877 C889 ) \nC877_=_C891( C877 C891 ) C877_=_C892( C877 C892 ) C877_=_C893( C877 C893 ) C877_=_C895( C877 C895 ) C877_=_C897( C877 C897 ) C877_=_C899( C877 C899 ) \nC877_=_C901( C877 C901 ) C877_=_C931( C877 C931 ) C877_=_C1215( C877 C1215 ) C877_=_C1289( C877 C1289 ) C877_=_C1290( C877 C1290 ) C877_=_C1293( C877 C1293 ) \nC877_=_C1294( C877 C1294 ) C877_=_C1298( C877 C1298 ) C877_=_C1299( C877 C1299 ) C877_=_C1301( C877 C1301 ) C877_=_C1302( C877 C1302 ) C877_=_C1303( C877 C1303 ) \nC877_=_C1304( C877 C1304 ) C877_=_C1306( C877 C1306 ) C877_=_C1307( C877 C1307 ) C877_=_C1308( C877 C1308 ) C877_=_C1309( C877 C1309 ) C877_=_C1310( C877 C1310 ) \nC877_=_C1312( C877 C1312 ) C877_=_C1313( C877 C1313 ) C877_=_C1314( C877 C1314 ) C879_=_C880( C879 C880 ) C879_=_C882( C879 C882 ) C879_=_C883( C879 C883 ) \nC879_=_C887( C879 C887 ) C879_=_C888( C879 C888 ) C879_=_C889( C879 C889 ) C879_=_C891( C879 C891 ) C879_=_C892( C879 C892 ) C879_=_C893( C879 C893 ) \nC879_=_C895( C879 C895 ) C879_=_C897( C879 C897 ) C879_=_C899( C879 C899 ) C879_=_C901( C879 C901 ) C879_=_C933( C879 C933 ) C879_=_C1342( C879 C1342 ) \nC879_=_C1759( C879 C1759 ) C879_=_C2252( C879 C2252 ) C879_=_C2408( C879 C2408 ) C879_=_C2409( C879 C2409 ) C879_=_C2411( C879 C2411 ) C879_=_C2412( C879 C2412 ) \nC879_=_C2415( C879 C2415 ) C879_=_C2416( C879 C2416 ) C879_=_C2417( C879 C2417 ) C879_=_C2418( C879 C2418 ) C879_=_C2422( C879 C2422 ) C879_=_C2423( C879 C2423 ) \nC879_=_C2424( C879 C2424 ) C880_=_C882( C880 C882 ) C880_=_C883( C880 C883 ) C880_=_C887( C880 C887 ) C880_=_C888( C880 C888 ) C880_=_C889( C880 C889 ) \nC880_=_C891( C880 C891 ) C880_=_C892( C880 C892 ) C880_=_C893( C880 C893 ) C880_=_C895( C880 C895 ) C880_=_C897( C880 C897 ) C880_=_C899( C880 C899 ) \nC880_=_C901( C880 C901 ) C880_=_C934( C880 C934 ) C880_=_C2316( C880 C2316 ) C880_=_C2554( C880 C2554 ) C880_=_C2559( C880 C2559 ) C880_=_C2560( C880 C2560 ) \nC880_=_C2563( C880 C2563 ) C880_=_C2564( C880 C2564 ) C880_=_C2566( C880 C2566 ) C880_=_C2570( C880 C2570 ) C882_=_C883( C882 C883 ) C882_=_C887( C882 C887 ) \nC882_=_C888( C882 C888 ) C882_=_C889( C882 C889 ) C882_=_C891( C882 C891 ) C882_=_C892( C882 C892 ) C882_=_C893( C882 C893 ) C882_=_C895( C882 C895 ) \nC882_=_C897( C882 C897 ) C882_=_C899( C882 C899 ) C882_=_C901( C882 C901 ) C882_=_C908( C882 C908 ) C882_=_C1246( C882 C1246 ) C882_=_C1273( C882 C1273 ) \nC882_=_C2156( C882 C2156 ) C882_=_C2521( C882 C2521 ) C882_=_C2613( C882 C2613 ) C882_=_C2625( C882 C2625 ) C882_=_C2626( C882 C2626 ) C882_=_C2627( C882 C2627 ) \nC882_=_C2630( C882 C2630 ) C882_=_C2633( C882 C2633 ) C882_=_C2635( C882 C2635 ) C882_=_C2637( C882 C2637 ) C882_=_C2638( C882 C2638 ) C883_=_C887( C883 C887 ) \nC883_=_C888( C883 C888 ) C883_=_C889( C883 C889 ) C883_=_C891( C883 C891 ) C883_=_C892( C883 C892 ) C883_=_C893( C883 C893 ) C883_=_C895( C883 C895 ) \nC883_=_C897( C883 C897 ) C883_=_C899( C883 C899 ) C883_=_C901( C883 C901 ) C883_=_C935( C883 C935 ) C883_=_C1621( C883 C1621 ) C883_=_C1744( C883 C1744 ) \nC883_=_C2173( C883 C2173 ) C883_=_C2597( C883 C2597 ) C883_=_C2717( C883 C2717 ) C883_=_C2718( C883 C2718 ) C883_=_C2720( C883 C2720 ) C883_=_C2721( C883 C2721 ) \nC883_=_C2722( C883 C2722 ) C883_=_C2723( C883 C2723 ) C883_=_C2724( C883 C2724 ) C883_=_C2725( C883 C2725 ) C883_=_C2726( C883 C2726 ) C883_=_C2727( C883 C2727 ) \nC883_=_C2731( C883 C2731 ) C887_=_C888( C887 C888 ) C887_=_C889( C887 C889 ) C887_=_C891( C887 C891 ) C887_=_C892( C887 C892 ) C887_=_C893( C887 C893 ) \nC887_=_C895( C887 C895 ) C887_=_C897( C887 C897 ) C887_=_C899( C887 C899 ) C887_=_C901( C887 C901 ) C887_=_C940( C887 C940 ) C887_=_C2199( C887 C2199 ) \nC887_=_C2772( C887 C2772 ) C887_=_C3011( C887 C3011 ) C887_=_C3167( C887 C3167 ) C887_=_C3169( C887 C3169 ) C887_=_C3170( C887 C3170 ) C887_=_C3174( C887 C3174 ) \nC887_=_C3175( C887 C3175 ) C887_=_C3177( C887 C3177 ) C887_=_C3179( C887 C3179 ) C887_=_C3180( C887 C3180 ) C887_=_C3182( C887 C3182 ) C887_=_C3183( C887 C3183 ) \nC887_=_C3184( C887 C3184 ) C888_=_C889( C888 C889 ) C888_=_C891( C888</w:t>
      </w:r>
    </w:p>
    <w:p>
      <w:pPr>
        <w:pStyle w:val="PreformattedText"/>
        <w:bidi w:val="0"/>
        <w:spacing w:before="0" w:after="0"/>
        <w:jc w:val="left"/>
        <w:rPr/>
      </w:pPr>
      <w:r>
        <w:rPr/>
        <w:t xml:space="preserve"> </w:t>
      </w:r>
      <w:r>
        <w:rPr/>
        <w:t>C891 ) C888_=_C892( C888 C892 ) C888_=_C893( C888 C893 ) C888_=_C895( C888 C895 ) \nC888_=_C897( C888 C897 ) C888_=_C899( C888 C899 ) C888_=_C901( C888 C901 ) C888_=_C1254( C888 C1254 ) C888_=_C1281( C888 C1281 ) C888_=_C2200( C888 C2200 ) \nC888_=_C2321( C888 C2321 ) C888_=_C2447( C888 C2447 ) C888_=_C2934( C888 C2934 ) C888_=_C3013( C888 C3013 ) C888_=_C3136( C888 C3136 ) C888_=_C3253( C888 C3253 ) \nC888_=_C3255( C888 C3255 ) C888_=_C3257( C888 C3257 ) C888_=_C3258( C888 C3258 ) C888_=_C3260( C888 C3260 ) C888_=_C3262( C888 C3262 ) C888_=_C3263( C888 C3263 ) \nC888_=_C3264( C888 C3264 ) C888_=_C3265( C888 C3265 ) C889_=_C891( C889 C891 ) C889_=_C892( C889 C892 ) C889_=_C893( C889 C893 ) C889_=_C895( C889 C895 ) \nC889_=_C897( C889 C897 ) C889_=_C899( C889 C899 ) C889_=_C901( C889 C901 ) C889_=_C1082( C889 C1082 ) C889_=_C1255( C889 C1255 ) C889_=_C1282( C889 C1282 ) \nC889_=_C1396( C889 C1396 ) C889_=_C2011( C889 C2011 ) C889_=_C2034( C889 C2034 ) C889_=_C2304( C889 C2304 ) C889_=_C2448( C889 C2448 ) C889_=_C2935( C889 C2935 ) \nC889_=_C3137( C889 C3137 ) C889_=_C3309( C889 C3309 ) C889_=_C3311( C889 C3311 ) C889_=_C3313( C889 C3313 ) C889_=_C3314( C889 C3314 ) C889_=_C3316( C889 C3316 ) \nC889_=_C3317( C889 C3317 ) C889_=_C3318( C889 C3318 ) C889_=_C3319( C889 C3319 ) C889_=_C3320( C889 C3320 ) C889_=_C3321( C889 C3321 ) C891_=_C892( C891 C892 ) \nC891_=_C893( C891 C893 ) C891_=_C895( C891 C895 ) C891_=_C897( C891 C897 ) C891_=_C899( C891 C899 ) C891_=_C901( C891 C901 ) C891_=_C1303( C891 C1303 ) \nC891_=_C1326( C891 C1326 ) C891_=_C1786( C891 C1786 ) C891_=_C2343( C891 C2343 ) C891_=_C2412( C891 C2412 ) C891_=_C2431( C891 C2431 ) C891_=_C2559( C891 C2559 ) \nC891_=_C2723( C891 C2723 ) C891_=_C2756( C891 C2756 ) C891_=_C2774( C891 C2774 ) C891_=_C3084( C891 C3084 ) C891_=_C3169( C891 C3169 ) C891_=_C3439( C891 C3439 ) \nC891_=_C3440( C891 C3440 ) C891_=_C3441( C891 C3441 ) C891_=_C3442( C891 C3442 ) C891_=_C3443( C891 C3443 ) C891_=_C3445( C891 C3445 ) C891_=_C3446( C891 C3446 ) \nC891_=_C3447( C891 C3447 ) C891_=_C3448( C891 C3448 ) C892_=_C893( C892 C893 ) C892_=_C895( C892 C895 ) C892_=_C897( C892 C897 ) C892_=_C899( C892 C899 ) \nC892_=_C901( C892 C901 ) C892_=_C916( C892 C916 ) C892_=_C1113( C892 C1113 ) C892_=_C1256( C892 C1256 ) C892_=_C1284( C892 C1284 ) C892_=_C1374( C892 C1374 ) \nC892_=_C1536( C892 C1536 ) C892_=_C2141( C892 C2141 ) C892_=_C2758( C892 C2758 ) C892_=_C2937( C892 C2937 ) C892_=_C3138( C892 C3138 ) C892_=_C3387( C892 C3387 ) \nC892_=_C3413( C892 C3413 ) C892_=_C3428( C892 C3428 ) C892_=_C3460( C892 C3460 ) C892_=_C3530( C892 C3530 ) C892_=_C3531( C892 C3531 ) C892_=_C3532( C892 C3532 ) \nC892_=_C3534( C892 C3534 ) C893_=_C895( C893 C895 ) C893_=_C897( C893 C897 ) C893_=_C899( C893 C899 ) C893_=_C901( C893 C901 ) C893_=_C917( C893 C917 ) \nC893_=_C1689( C893 C1689 ) C893_=_C2142( C893 C2142 ) C893_=_C2575( C893 C2575 ) C893_=_C2759( C893 C2759 ) C893_=_C3101( C893 C3101 ) C893_=_C3350( C893 C3350 ) \nC893_=_C3414( C893 C3414 ) C893_=_C3562( C893 C3562 ) C893_=_C3563( C893 C3563 ) C893_=_C3564( C893 C3564 ) C893_=_C3565( C893 C3565 ) C893_=_C3567( C893 C3567 ) \nC893_=_C3568( C893 C3568 ) C895_=_C897( C895 C897 ) C895_=_C899( C895 C899 ) C895_=_C901( C895 C901 ) C895_=_C1116( C895 C1116 ) C895_=_C1185( C895 C1185 ) \nC895_=_C1207( C895 C1207 ) C895_=_C1258( C895 C1258 ) C895_=_C1286( C895 C1286 ) C895_=_C1444( C895 C1444 ) C895_=_C1856( C895 C1856 ) C895_=_C2163( C895 C2163 ) \nC895_=_C2665( C895 C2665 ) C895_=_C2887( C895 C2887 ) C895_=_C2940( C895 C2940 ) C895_=_C3113( C895 C3113 ) C895_=_C3142( C895 C3142 ) C895_=_C3403( C895 C3403 ) \nC895_=_C3686( C895 C3686 ) C895_=_C3738( C895 C3738 ) C895_=_C3759( C895 C3759 ) C895_=_C3760( C895 C3760 ) C895_=_C3761( C895 C3761 ) C897_=_C899( C897 C899 ) \nC897_=_C901( C897 C901 ) C897_=_C1309( C897 C1309 ) C897_=_C1539( C897 C1539 ) C897_=_C1691( C897 C1691 ) C897_=_C2263( C897 C2263 ) C897_=_C2577( C897 C2577 ) \nC897_=_C3243( C897 C3243 ) C897_=_C3285( C897 C3285 ) C897_=_C3353( C897 C3353 ) C897_=_C3539( C897 C3539 ) C897_=_C3562( C897 C3562 ) C897_=_C3796( C897 C3796 ) \nC897_=_C3814( C897 C3814 ) C897_=_C3815( C897 C3815 ) C897_=_C3816( C897 C3816 ) C897_=_C3817( C897 C3817 ) C897_=_C3818( C897 C3818 ) C897_=_C3819( C897 C3819 ) \nC897_=_C3820( C897 C3820 ) C897_=_C3822( C897 C3822 ) C897_=_C3823( C897 C3823 ) C899_=_C901( C899 C901 ) C899_=_C1693( C899 C1693 ) C899_=_C2330( C899 C2330 ) \nC899_=_C2579( C899 C2579 ) C899_=_C2834( C899 C2834 ) C899_=_C3132( C899 C3132 ) C899_=_C3165( C899 C3165 ) C899_=_C3359( C899 C3359 ) C899_=_C3436( C899 C3436 ) \nC899_=_C3481( C899 C3481 ) C899_=_C3597( C899 C3597 ) C899_=_C3633( C899 C3633 ) C899_=_C3674( C899 C3674 ) C899_=_C3725( C899 C3725 ) C899_=_C3818( C899 C3818 ) \nC899_=_C3924( C899 C3924 ) C899_=_C3982( C899 C3982 ) C899_=_C3998( C899 C3998 ) C899_=_C4030( C899 C4030 ) C899_=_C4031( C899 C4031 ) C901_=_C1265( C901 C1265 ) \nC901_=_C1288( C901 C1288 ) C901_=_C2003( C901 C2003 ) C901_=_C2596( C901 C2596 ) C901_=_C2899( C901 C2899 ) C901_=_C2949( C901 C2949 ) C901_=_C3111( C901 C3111 ) \nC901_=_C3150( C901 C3150 ) C901_=_C3472( C901 C3472 ) C901_=_C3486( C901 C3486 ) C901_=_C3510( C901 C3510 ) C901_=_C3750( C901 C3750 ) C901_=_C3825( C901 C3825 ) \nC901_=_C4080( C901 C4080 ) C901_=_C4096( C901 C4096 ) C905_=_C906( C905 C906 ) C905_=_C907( C905 C907 ) C905_=_C908( C905 C908 ) C905_=_C909( C905 C909 ) \nC905_=_C914( C905 C914 ) C905_=_C916( C905 C916 ) C905_=_C917( C905 C917 ) C905_=_C918( C905 C918 ) C905_=_C919( C905 C919 ) C905_=_C921( C905 C921 ) \nC905_=_C924( C905 C924 ) C905_=_C925( C905 C925 ) C905_=_C1943( C905 C1943 ) C905_=_C2156( C905 C2156 ) C905_=_C2159( C905 C2159 ) C905_=_C2162( C905 C2162 ) \nC905_=_C2163( C905 C2163 ) C905_=_C2166( C905 C2166 ) C905_=_C2167( C905 C2167 ) C906_=_C907( C906 C907 ) C906_=_C908( C906 C908 ) C906_=_C909( C906 C909 ) \nC906_=_C914( C906 C914 ) C906_=_C916( C906 C916 ) C906_=_C917( C906 C917 ) C906_=_C918( C906 C918 ) C906_=_C919( C906 C919 ) C906_=_C921( C906 C921 ) \nC906_=_C924( C906 C924 ) C906_=_C925( C906 C925 ) C906_=_C1457( C906 C1457 ) C906_=_C1725( C906 C1725 ) C906_=_C1804( C906 C1804 ) C906_=_C2389( C906 C2389 ) \nC906_=_C2521( C906 C2521 ) C906_=_C2522( C906 C2522 ) C906_=_C2523( C906 C2523 ) C906_=_C2524( C906 C2524 ) C906_=_C2526( C906 C2526 ) C906_=_C2527( C906 C2527 ) \nC906_=_C2528( C906 C2528 ) C906_=_C2531( C906 C2531 ) C906_=_C2533( C906 C2533 ) C906_=_C2534( C906 C2534 ) C906_=_C2535( C906 C2535 ) C906_=_C2536( C906 C2536 ) \nC907_=_C908( C907 C908 ) C907_=_C909( C907 C909 ) C907_=_C914( C907 C914 ) C907_=_C916( C907 C916 ) C907_=_C917( C907 C917 ) C907_=_C918( C907 C918 ) \nC907_=_C919( C907 C919 ) C907_=_C921( C907 C921 ) C907_=_C924( C907 C924 ) C907_=_C925( C907 C925 ) C907_=_C1321( C907 C1321 ) C907_=_C1368( C907 C1368 ) \nC907_=_C1663( C907 C1663 ) C907_=_C1945( C907 C1945 ) C907_=_C2426( C907 C2426 ) C907_=_C2444( C907 C2444 ) C907_=_C2613( C907 C2613 ) C907_=_C2614( C907 C2614 ) \nC907_=_C2615( C907 C2615 ) C907_=_C2618( C907 C2618 ) C907_=_C2620( C907 C2620 ) C907_=_C2621( C907 C2621 ) C907_=_C2622( C907 C2622 ) C908_=_C909( C908 C909 ) \nC908_=_C914( C908 C914 ) C908_=_C916( C908 C916 ) C908_=_C917( C908 C917 ) C908_=_C918( C908 C918 ) C908_=_C919( C908 C919 ) C908_=_C921( C908 C921 ) \nC908_=_C924( C908 C924 ) C908_=_C925( C908 C925 ) C908_=_C1246( C908 C1246 ) C908_=_C1273( C908 C1273 ) C908_=_C2156( C908 C2156 ) C908_=_C2521( C908 C2521 ) \nC908_=_C2613( C908 C2613 ) C908_=_C2625( C908 C2625 ) C908_=_C2626( C908 C2626 ) C908_=_C2627( C908 C2627 ) C908_=_C2630( C908 C2630 ) C908_=_C2633( C908 C2633 ) \nC908_=_C2635( C908 C2635 ) C908_=_C2637( C908 C2637 ) C908_=_C2638( C908 C2638 ) C909_=_C914( C909 C914 ) C909_=_C916( C909 C916 ) C909_=_C917( C909 C917 ) \nC909_=_C918( C909 C918 ) C909_=_C919( C909 C919 ) C909_=_C921( C909 C921 ) C909_=_C924( C909 C924 ) C909_=_C925( C909 C925 ) C909_=_C1947( C909 C1947 ) \nC909_=_C2030( C909 C2030 ) C909_=_C2733( C909 C2733 ) C909_=_C2734( C909 C2734 ) C909_=_C2735( C909 C2735 ) C909_=_C2737( C909 C2737 ) C909_=_C2738( C909 C2738 ) \nC909_=_C2739( C909 C2739 ) C909_=_C2741( C909 C2741 ) C909_=_C2742( C909 C2742 ) C909_=_C2745( C909 C2745 ) C909_=_C2747( C909 C2747 ) C909_=_C2748( C909 C2748 ) \nC909_=_C2749( C909 C2749 ) C909_=_C2750( C909 C2750 ) C914_=_C916( C914 C916 ) C914_=_C917( C914 C917 ) C914_=_C918( C914 C918 ) C914_=_C919( C914 C919 ) \nC914_=_C921( C914 C921 ) C914_=_C924( C914 C924 ) C914_=_C925( C914 C925 ) C914_=_C2140( C914 C2140 ) C914_=_C2604( C914 C2604 ) C914_=_C2755( C914 C2755 ) \nC914_=_C2788( C914 C2788 ) C914_=_C2822( C914 C2822 ) C914_=_C3309( C914 C3309 ) C914_=_C3413( C914 C3413 ) C914_=_C3414( C914 C3414 ) C914_=_C3416( C914 C3416 ) \nC914_=_C3417( C914 C3417 ) C914_=_C3419( C914 C3419 ) C914_=_C3420( C914 C3420 ) C914_=_C3422( C914 C3422 ) C914_=_C3426( C914 C3426 ) C916_=_C917( C916 C917 ) \nC916_=_C918( C916 C918 ) C916_=_C919( C916 C919 ) C916_=_C921( C916 C921 ) C916_=_C924( C916 C924 ) C916_=_C925( C916 C925 ) C916_=_C1113( C916 C1113 ) \nC916_=_C1256( C916 C1256 ) C916_=_C1284( C916 C1284 ) C916_=_C1374( C916 C1374 ) C916_=_C1536( C916 C1536 ) C916_=_C2141( C916 C2141 ) C916_=_C2758( C916 C2758 ) \nC916_=_C2937( C916 C2937 ) C916_=_C3138( C916 C3138 ) C916_=_C3387( C916 C3387 ) C916_=_C3413( C916 C3413 ) C916_=_C3428( C916 C3428 ) C916_=_C3460( C916 C3460 ) \nC916_=_C3530( C916 C3530 ) C916_=_C3531( C916 C3531 ) C916_=_C3532( C916 C3532 ) C916_=_C3534( C916 C3534 ) C917_=_C918( C917 C918 ) C917_=_C919( C917 C919 ) \nC917_=_C921( C917 C921 ) C917_=_C924( C917 C924 ) C917_=_C925( C917 C925 ) C917_=_C1689( C917 C1689 ) C917_=_C2142( C917 C2142 ) C917_=_C2575( C917 C2575 ) \nC917_=_C2759( C917 C2759 ) C917_=_C3101( C917 C3101 ) C917_=_C3350( C917 C3350 ) C917_=_C3414( C917 C3414 ) C917_=_C3562( C917 C3562 ) C917_=_C3563( C917 C3563 ) \nC917_=_C3564(</w:t>
      </w:r>
    </w:p>
    <w:p>
      <w:pPr>
        <w:pStyle w:val="PreformattedText"/>
        <w:bidi w:val="0"/>
        <w:spacing w:before="0" w:after="0"/>
        <w:jc w:val="left"/>
        <w:rPr/>
      </w:pPr>
      <w:r>
        <w:rPr/>
        <w:t xml:space="preserve"> </w:t>
      </w:r>
      <w:r>
        <w:rPr/>
        <w:t>C917 C3564 ) C917_=_C3565( C917 C3565 ) C917_=_C3567( C917 C3567 ) C917_=_C3568( C917 C3568 ) C918_=_C919( C918 C919 ) C918_=_C921( C918 C921 ) \nC918_=_C924( C918 C924 ) C918_=_C925( C918 C925 ) C918_=_C1019( C918 C1019 ) C918_=_C1062( C918 C1062 ) C918_=_C1584( C918 C1584 ) C918_=_C1972( C918 C1972 ) \nC918_=_C2143( C918 C2143 ) C918_=_C2576( C918 C2576 ) C918_=_C2633( C918 C2633 ) C918_=_C2648( C918 C2648 ) C918_=_C3500( C918 C3500 ) C918_=_C3646( C918 C3646 ) \nC918_=_C3647( C918 C3647 ) C919_=_C921( C919 C921 ) C919_=_C924( C919 C924 ) C919_=_C925( C919 C925 ) C919_=_C1063( C919 C1063 ) C919_=_C1707( C919 C1707 ) \nC919_=_C2635( C919 C2635 ) C919_=_C2650( C919 C2650 ) C919_=_C3351( C919 C3351 ) C919_=_C3501( C919 C3501 ) C919_=_C3705( C919 C3705 ) C919_=_C3707( C919 C3707 ) \nC919_=_C3708( C919 C3708 ) C921_=_C924( C921 C924 ) C921_=_C925( C921 C925 ) C921_=_C1397( C921 C1397 ) C921_=_C1953( C921 C1953 ) C921_=_C2124( C921 C2124 ) \nC921_=_C2637( C921 C2637 ) C921_=_C2842( C921 C2842 ) C921_=_C3286( C921 C3286 ) C921_=_C3505( C921 C3505 ) C921_=_C3849( C921 C3849 ) C921_=_C3850( C921 C3850 ) \nC921_=_C3851( C921 C3851 ) C921_=_C3852( C921 C3852 ) C921_=_C3854( C921 C3854 ) C921_=_C3855( C921 C3855 ) C924_=_C925( C924 C925 ) C924_=_C2150( C924 C2150 ) \nC924_=_C2249( C924 C2249 ) C924_=_C2768( C924 C2768 ) C924_=_C3110( C924 C3110 ) C924_=_C3348( C924 C3348 ) C924_=_C3422( C924 C3422 ) C924_=_C3521( C924 C3521 ) \nC924_=_C3838( C924 C3838 ) C924_=_C3862( C924 C3862 ) C924_=_C4021( C924 C4021 ) C924_=_C4076( C924 C4076 ) C925_=_C1407( C925 C1407 ) C925_=_C2046( C925 C2046 ) \nC925_=_C2152( C925 C2152 ) C925_=_C2314( C925 C2314 ) C925_=_C2462( C925 C2462 ) C925_=_C2480( C925 C2480 ) C925_=_C2769( C925 C2769 ) C925_=_C3383( C925 C3383 ) \nC925_=_C3426( C925 C3426 ) C925_=_C3590( C925 C3590 ) C925_=_C3840( C925 C3840 ) C925_=_C3865( C925 C3865 ) C925_=_C3917( C925 C3917 ) C925_=_C3922( C925 C3922 ) \nC925_=_C4108( C925 C4108 ) C927_=_C928( C927 C928 ) C927_=_C929( C927 C929 ) C927_=_C930( C927 C930 ) C927_=_C931( C927 C931 ) C927_=_C932( C927 C932 ) \nC927_=_C933( C927 C933 ) C927_=_C934( C927 C934 ) C927_=_C935( C927 C935 ) C927_=_C936( C927 C936 ) C927_=_C938( C927 C938 ) C927_=_C939( C927 C939 ) \nC927_=_C940( C927 C940 ) C927_=_C944( C927 C944 ) C927_=_C945( C927 C945 ) C927_=_C946( C927 C946 ) C927_=_C947( C927 C947 ) C927_=_C948( C927 C948 ) \nC927_=_C949( C927 C949 ) C927_=_C951( C927 C951 ) C927_=_C953( C927 C953 ) C927_=_C958( C927 C958 ) C927_=_C959( C927 C959 ) C927_=_C962( C927 C962 ) \nC927_=_C963( C927 C963 ) C927_=_C972( C927 C972 ) C927_=_C973( C927 C973 ) C928_=_C929( C928 C929 ) C928_=_C930( C928 C930 ) C928_=_C931( C928 C931 ) \nC928_=_C932( C928 C932 ) C928_=_C933( C928 C933 ) C928_=_C934( C928 C934 ) C928_=_C935( C928 C935 ) C928_=_C936( C928 C936 ) C928_=_C938( C928 C938 ) \nC928_=_C939( C928 C939 ) C928_=_C940( C928 C940 ) C928_=_C944( C928 C944 ) C928_=_C945( C928 C945 ) C928_=_C946( C928 C946 ) C928_=_C947( C928 C947 ) \nC928_=_C948( C928 C948 ) C928_=_C949( C928 C949 ) C928_=_C951( C928 C951 ) C928_=_C1004( C928 C1004 ) C928_=_C1006( C928 C1006 ) C928_=_C1010( C928 C1010 ) \nC928_=_C1012( C928 C1012 ) C928_=_C1015( C928 C1015 ) C928_=_C1017( C928 C1017 ) C928_=_C1019( C928 C1019 ) C928_=_C1023( C928 C1023 ) C928_=_C1026( C928 C1026 ) \nC929_=_C930( C929 C930 ) C929_=_C931( C929 C931 ) C929_=_C932( C929 C932 ) C929_=_C933( C929 C933 ) C929_=_C934( C929 C934 ) C929_=_C935( C929 C935 ) \nC929_=_C936( C929 C936 ) C929_=_C938( C929 C938 ) C929_=_C939( C929 C939 ) C929_=_C940( C929 C940 ) C929_=_C944( C929 C944 ) C929_=_C945( C929 C945 ) \nC929_=_C946( C929 C946 ) C929_=_C947( C929 C947 ) C929_=_C948( C929 C948 ) C929_=_C949( C929 C949 ) C929_=_C951( C929 C951 ) C929_=_C953( C929 C953 ) \nC929_=_C1028( C929 C1028 ) C929_=_C1051( C929 C1051 ) C929_=_C1052( C929 C1052 ) C929_=_C1054( C929 C1054 ) C929_=_C1056( C929 C1056 ) C929_=_C1060( C929 C1060 ) \nC929_=_C1061( C929 C1061 ) C929_=_C1062( C929 C1062 ) C929_=_C1063( C929 C1063 ) C929_=_C1064( C929 C1064 ) C929_=_C1065( C929 C1065 ) C929_=_C1068( C929 C1068 ) \nC929_=_C1070( C929 C1070 ) C930_=_C931( C930 C931 ) C930_=_C932( C930 C932 ) C930_=_C933( C930 C933 ) C930_=_C934( C930 C934 ) C930_=_C935( C930 C935 ) \nC930_=_C936( C930 C936 ) C930_=_C938( C930 C938 ) C930_=_C939( C930 C939 ) C930_=_C940( C930 C940 ) C930_=_C944( C930 C944 ) C930_=_C945( C930 C945 ) \nC930_=_C946( C930 C946 ) C930_=_C947( C930 C947 ) C930_=_C948( C930 C948 ) C930_=_C949( C930 C949 ) C930_=_C951( C930 C951 ) C930_=_C1051( C930 C1051 ) \nC930_=_C1126( C930 C1126 ) C930_=_C1129( C930 C1129 ) C930_=_C1136( C930 C1136 ) C930_=_C1143( C930 C1143 ) C931_=_C932( C931 C932 ) C931_=_C933( C931 C933 ) \nC931_=_C934( C931 C934 ) C931_=_C935( C931 C935 ) C931_=_C936( C931 C936 ) C931_=_C938( C931 C938 ) C931_=_C939( C931 C939 ) C931_=_C940( C931 C940 ) \nC931_=_C944( C931 C944 ) C931_=_C945( C931 C945 ) C931_=_C946( C931 C946 ) C931_=_C947( C931 C947 ) C931_=_C948( C931 C948 ) C931_=_C949( C931 C949 ) \nC931_=_C951( C931 C951 ) C931_=_C1215( C931 C1215 ) C931_=_C1289( C931 C1289 ) C931_=_C1290( C931 C1290 ) C931_=_C1293( C931 C1293 ) C931_=_C1294( C931 C1294 ) \nC931_=_C1298( C931 C1298 ) C931_=_C1299( C931 C1299 ) C931_=_C1301( C931 C1301 ) C931_=_C1302( C931 C1302 ) C931_=_C1303( C931 C1303 ) C931_=_C1304( C931 C1304 ) \nC931_=_C1306( C931 C1306 ) C931_=_C1307( C931 C1307 ) C931_=_C1308( C931 C1308 ) C931_=_C1309( C931 C1309 ) C931_=_C1310( C931 C1310 ) C931_=_C1312( C931 C1312 ) \nC931_=_C1313( C931 C1313 ) C931_=_C1314( C931 C1314 ) C932_=_C933( C932 C933 ) C932_=_C934( C932 C934 ) C932_=_C935( C932 C935 ) C932_=_C936( C932 C936 ) \nC932_=_C938( C932 C938 ) C932_=_C939( C932 C939 ) C932_=_C940( C932 C940 ) C932_=_C944( C932 C944 ) C932_=_C945( C932 C945 ) C932_=_C946( C932 C946 ) \nC932_=_C947( C932 C947 ) C932_=_C948( C932 C948 ) C932_=_C949( C932 C949 ) C932_=_C951( C932 C951 ) C932_=_C1054( C932 C1054 ) C932_=_C1903( C932 C1903 ) \nC932_=_C1906( C932 C1906 ) C932_=_C1907( C932 C1907 ) C932_=_C1909( C932 C1909 ) C932_=_C1910( C932 C1910 ) C932_=_C1911( C932 C1911 ) C932_=_C1919( C932 C1919 ) \nC933_=_C934( C933 C934 ) C933_=_C935( C933 C935 ) C933_=_C936( C933 C936 ) C933_=_C938( C933 C938 ) C933_=_C939( C933 C939 ) C933_=_C940( C933 C940 ) \nC933_=_C944( C933 C944 ) C933_=_C945( C933 C945 ) C933_=_C946( C933 C946 ) C933_=_C947( C933 C947 ) C933_=_C948( C933 C948 ) C933_=_C949( C933 C949 ) \nC933_=_C951( C933 C951 ) C933_=_C1342( C933 C1342 ) C933_=_C1759( C933 C1759 ) C933_=_C2252( C933 C2252 ) C933_=_C2408( C933 C2408 ) C933_=_C2409( C933 C2409 ) \nC933_=_C2411( C933 C2411 ) C933_=_C2412( C933 C2412 ) C933_=_C2415( C933 C2415 ) C933_=_C2416( C933 C2416 ) C933_=_C2417( C933 C2417 ) C933_=_C2418( C933 C2418 ) \nC933_=_C2422( C933 C2422 ) C933_=_C2423( C933 C2423 ) C933_=_C2424( C933 C2424 ) C934_=_C935( C934 C935 ) C934_=_C936( C934 C936 ) C934_=_C938( C934 C938 ) \nC934_=_C939( C934 C939 ) C934_=_C940( C934 C940 ) C934_=_C944( C934 C944 ) C934_=_C945( C934 C945 ) C934_=_C946( C934 C946 ) C934_=_C947( C934 C947 ) \nC934_=_C948( C934 C948 ) C934_=_C949( C934 C949 ) C934_=_C951( C934 C951 ) C934_=_C2316( C934 C2316 ) C934_=_C2554( C934 C2554 ) C934_=_C2559( C934 C2559 ) \nC934_=_C2560( C934 C2560 ) C934_=_C2563( C934 C2563 ) C934_=_C2564( C934 C2564 ) C934_=_C2566( C934 C2566 ) C934_=_C2570( C934 C2570 ) C935_=_C936( C935 C936 ) \nC935_=_C938( C935 C938 ) C935_=_C939( C935 C939 ) C935_=_C940( C935 C940 ) C935_=_C944( C935 C944 ) C935_=_C945( C935 C945 ) C935_=_C946( C935 C946 ) \nC935_=_C947( C935 C947 ) C935_=_C948( C935 C948 ) C935_=_C949( C935 C949 ) C935_=_C951( C935 C951 ) C935_=_C1621( C935 C1621 ) C935_=_C1744( C935 C1744 ) \nC935_=_C2173( C935 C2173 ) C935_=_C2597( C935 C2597 ) C935_=_C2717( C935 C2717 ) C935_=_C2718( C935 C2718 ) C935_=_C2720( C935 C2720 ) C935_=_C2721( C935 C2721 ) \nC935_=_C2722( C935 C2722 ) C935_=_C2723( C935 C2723 ) C935_=_C2724( C935 C2724 ) C935_=_C2725( C935 C2725 ) C935_=_C2726( C935 C2726 ) C935_=_C2727( C935 C2727 ) \nC935_=_C2731( C935 C2731 ) C936_=_C938( C936 C938 ) C936_=_C939( C936 C939 ) C936_=_C940( C936 C940 ) C936_=_C944( C936 C944 ) C936_=_C945( C936 C945 ) \nC936_=_C946( C936 C946 ) C936_=_C947( C936 C947 ) C936_=_C948( C936 C948 ) C936_=_C949( C936 C949 ) C936_=_C951( C936 C951 ) C936_=_C1298( C936 C1298 ) \nC936_=_C1553( C936 C1553 ) C936_=_C2408( C936 C2408 ) C936_=_C2523( C936 C2523 ) C936_=_C2554( C936 C2554 ) C936_=_C2717( C936 C2717 ) C936_=_C2772( C936 C2772 ) \nC936_=_C2773( C936 C2773 ) C936_=_C2774( C936 C2774 ) C936_=_C2776( C936 C2776 ) C936_=_C2784( C936 C2784 ) C938_=_C939( C938 C939 ) C938_=_C940( C938 C940 ) \nC938_=_C944( C938 C944 ) C938_=_C945( C938 C945 ) C938_=_C946( C938 C946 ) C938_=_C947( C938 C947 ) C938_=_C948( C938 C948 ) C938_=_C949( C938 C949 ) \nC938_=_C951( C938 C951 ) C938_=_C959( C938 C959 ) C938_=_C1129( C938 C1129 ) C938_=_C1201( C938 C1201 ) C938_=_C1487( C938 C1487 ) C938_=_C1906( C938 C1906 ) \nC938_=_C2504( C938 C2504 ) C938_=_C2900( C938 C2900 ) C938_=_C2932( C938 C2932 ) C938_=_C3026( C938 C3026 ) C938_=_C3027( C938 C3027 ) C938_=_C3028( C938 C3028 ) \nC938_=_C3029( C938 C3029 ) C938_=_C3030( C938 C3030 ) C938_=_C3031( C938 C3031 ) C939_=_C940( C939 C940 ) C939_=_C944( C939 C944 ) C939_=_C945( C939 C945 ) \nC939_=_C946( C939 C946 ) C939_=_C947( C939 C947 ) C939_=_C948( C939 C948 ) C939_=_C949( C939 C949 ) C939_=_C951( C939 C951 ) C939_=_C1555( C939 C1555 ) \nC939_=_C1891( C939 C1891 ) C939_=_C2542( C939 C2542 ) C939_=_C2985( C939 C2985 ) C939_=_C3051( C939 C3051 ) C939_=_C3052( C939 C3052 ) C939_=_C3058( C939 C3058 ) \nC940_=_C944( C940 C944 ) C940_=_C945( C940 C945 ) C940_=_C946( C940 C946 ) C940_=_C947( C940 C947 ) C940_=_C948( C940 C948 ) C940_=_C949( C940 C949 ) \nC940_=_C951( C940 C951 ) C940_=_C2199( C940 C2199 ) C940_=_C2772( C940 C2772 ) C940_=_C3011( C940 C3011 ) C940_=_C3167(</w:t>
      </w:r>
    </w:p>
    <w:p>
      <w:pPr>
        <w:pStyle w:val="PreformattedText"/>
        <w:bidi w:val="0"/>
        <w:spacing w:before="0" w:after="0"/>
        <w:jc w:val="left"/>
        <w:rPr/>
      </w:pPr>
      <w:r>
        <w:rPr/>
        <w:t xml:space="preserve"> </w:t>
      </w:r>
      <w:r>
        <w:rPr/>
        <w:t>C940 C3167 ) C940_=_C3169( C940 C3169 ) \nC940_=_C3170( C940 C3170 ) C940_=_C3174( C940 C3174 ) C940_=_C3175( C940 C3175 ) C940_=_C3177( C940 C3177 ) C940_=_C3179( C940 C3179 ) C940_=_C3180( C940 C3180 ) \nC940_=_C3182( C940 C3182 ) C940_=_C3183( C940 C3183 ) C940_=_C3184( C940 C3184 ) C944_=_C945( C944 C945 ) C944_=_C946( C944 C946 ) C944_=_C947( C944 C947 ) \nC944_=_C948( C944 C948 ) C944_=_C949( C944 C949 ) C944_=_C951( C944 C951 ) C944_=_C1060( C944 C1060 ) C944_=_C3027( C944 C3027 ) C944_=_C3087( C944 C3087 ) \nC944_=_C3441( C944 C3441 ) C944_=_C3575( C944 C3575 ) C945_=_C946( C945 C946 ) C945_=_C947( C945 C947 ) C945_=_C948( C945 C948 ) C945_=_C949( C945 C949 ) \nC945_=_C951( C945 C951 ) C945_=_C2989( C945 C2989 ) C945_=_C3328( C945 C3328 ) C945_=_C3388( C945 C3388 ) C945_=_C3400( C945 C3400 ) C945_=_C3597( C945 C3597 ) \nC945_=_C3599( C945 C3599 ) C946_=_C947( C946 C947 ) C946_=_C948( C946 C948 ) C946_=_C949( C946 C949 ) C946_=_C951( C946 C951 ) C946_=_C1061( C946 C1061 ) \nC946_=_C2527( C946 C2527 ) C946_=_C3028( C946 C3028 ) C946_=_C3389( C946 C3389 ) C946_=_C3625( C946 C3625 ) C946_=_C3631( C946 C3631 ) C946_=_C3633( C946 C3633 ) \nC947_=_C948( C947 C948 ) C947_=_C949( C947 C949 ) C947_=_C951( C947 C951 ) C947_=_C1184( C947 C1184 ) C947_=_C1306( C947 C1306 ) C947_=_C1855( C947 C1855 ) \nC947_=_C2162( C947 C2162 ) C947_=_C2417( C947 C2417 ) C947_=_C2563( C947 C2563 ) C947_=_C2724( C947 C2724 ) C947_=_C2885( C947 C2885 ) C947_=_C3030( C947 C3030 ) \nC947_=_C3174( C947 C3174 ) C947_=_C3402( C947 C3402 ) C947_=_C3442( C947 C3442 ) C947_=_C3738( C947 C3738 ) C947_=_C3740( C947 C3740 ) C947_=_C3741( C947 C3741 ) \nC947_=_C3742( C947 C3742 ) C947_=_C3743( C947 C3743 ) C947_=_C3744( C947 C3744 ) C948_=_C949( C948 C949 ) C948_=_C951( C948 C951 ) C948_=_C1308( C948 C1308 ) \nC948_=_C1560( C948 C1560 ) C948_=_C2015( C948 C2015 ) C948_=_C2284( C948 C2284 ) C948_=_C2418( C948 C2418 ) C948_=_C2548( C948 C2548 ) C948_=_C2564( C948 C2564 ) \nC948_=_C2726( C948 C2726 ) C948_=_C3175( C948 C3175 ) C948_=_C3211( C948 C3211 ) C948_=_C3227( C948 C3227 ) C948_=_C3443( C948 C3443 ) C948_=_C3796( C948 C3796 ) \nC948_=_C3799( C948 C3799 ) C948_=_C3800( C948 C3800 ) C949_=_C951( C949 C951 ) C949_=_C2111( C949 C2111 ) C949_=_C2994( C949 C2994 ) C949_=_C3331( C949 C3331 ) \nC949_=_C3395( C949 C3395 ) C949_=_C3998( C949 C3998 ) C949_=_C4000( C949 C4000 ) C951_=_C2750( C951 C2750 ) C951_=_C2998( C951 C2998 ) C951_=_C3337( C951 C3337 ) \nC951_=_C3399( C951 C3399 ) C951_=_C4106( C951 C4106 ) C953_=_C958( C953 C958 ) C953_=_C959( C953 C959 ) C953_=_C962( C953 C962 ) C953_=_C963( C953 C963 ) \nC953_=_C972( C953 C972 ) C953_=_C973( C953 C973 ) C953_=_C1028( C953 C1028 ) C953_=_C1051( C953 C1051 ) C953_=_C1052( C953 C1052 ) C953_=_C1054( C953 C1054 ) \nC953_=_C1056( C953 C1056 ) C953_=_C1060( C953 C1060 ) C953_=_C1061( C953 C1061 ) C953_=_C1062( C953 C1062 ) C953_=_C1063( C953 C1063 ) C953_=_C1064( C953 C1064 ) \nC953_=_C1065( C953 C1065 ) C953_=_C1068( C953 C1068 ) C953_=_C1070( C953 C1070 ) C958_=_C959( C958 C959 ) C958_=_C962( C958 C962 ) C958_=_C963( C958 C963 ) \nC958_=_C972( C958 C972 ) C958_=_C973( C958 C973 ) C958_=_C1012( C958 C1012 ) C958_=_C1224( C958 C1224 ) C958_=_C1251( C958 C1251 ) C958_=_C1299( C958 C1299 ) \nC958_=_C2076( C958 C2076 ) C958_=_C2220( C958 C2220 ) C958_=_C2338( C958 C2338 ) C958_=_C2377( C958 C2377 ) C958_=_C2661( C958 C2661 ) C958_=_C2985( C958 C2985 ) \nC958_=_C2986( C958 C2986 ) C958_=_C2989( C958 C2989 ) C958_=_C2990( C958 C2990 ) C958_=_C2991( C958 C2991 ) C958_=_C2993( C958 C2993 ) C958_=_C2994( C958 C2994 ) \nC958_=_C2998( C958 C2998 ) C959_=_C962( C959 C962 ) C959_=_C963( C959 C963 ) C959_=_C972( C959 C972 ) C959_=_C973( C959 C973 ) C959_=_C1129( C959 C1129 ) \nC959_=_C1201( C959 C1201 ) C959_=_C1487( C959 C1487 ) C959_=_C1906( C959 C1906 ) C959_=_C2504( C959 C2504 ) C959_=_C2900( C959 C2900 ) C959_=_C2932( C959 C2932 ) \nC959_=_C3026( C959 C3026 ) C959_=_C3027( C959 C3027 ) C959_=_C3028( C959 C3028 ) C959_=_C3029( C959 C3029 ) C959_=_C3030( C959 C3030 ) C959_=_C3031( C959 C3031 ) \nC962_=_C963( C962 C963 ) C962_=_C972( C962 C972 ) C962_=_C973( C962 C973 ) C962_=_C1015( C962 C1015 ) C962_=_C1872( C962 C1872 ) C962_=_C1910( C962 C1910 ) \nC962_=_C2342( C962 C2342 ) C962_=_C2507( C962 C2507 ) C962_=_C3051( C962 C3051 ) C962_=_C3186( C962 C3186 ) C962_=_C3327( C962 C3327 ) C962_=_C3328( C962 C3328 ) \nC962_=_C3330( C962 C3330 ) C962_=_C3331( C962 C3331 ) C962_=_C3332( C962 C3332 ) C962_=_C3333( C962 C3333 ) C962_=_C3335( C962 C3335 ) C962_=_C3337( C962 C3337 ) \nC963_=_C972( C963 C972 ) C963_=_C973( C963 C973 ) C963_=_C1017( C963 C1017 ) C963_=_C1109( C963 C1109 ) C963_=_C1370( C963 C1370 ) C963_=_C1532( C963 C1532 ) \nC963_=_C1893( C963 C1893 ) C963_=_C2773( C963 C2773 ) C963_=_C3052( C963 C3052 ) C963_=_C3385( C963 C3385 ) C963_=_C3387( C963 C3387 ) C963_=_C3388( C963 C3388 ) \nC963_=_C3389( C963 C3389 ) C963_=_C3390( C963 C3390 ) C963_=_C3391( C963 C3391 ) C963_=_C3392( C963 C3392 ) C963_=_C3393( C963 C3393 ) C963_=_C3394( C963 C3394 ) \nC963_=_C3395( C963 C3395 ) C963_=_C3396( C963 C3396 ) C963_=_C3399( C963 C3399 ) C972_=_C973( C972 C973 ) C972_=_C1026( C972 C1026 ) C972_=_C1166( C972 C1166 ) \nC972_=_C1263( C972 C1263 ) C972_=_C1718( C972 C1718 ) C972_=_C1976( C972 C1976 ) C972_=_C2132( C972 C2132 ) C972_=_C2960( C972 C2960 ) C972_=_C3058( C972 C3058 ) \nC972_=_C3363( C972 C3363 ) C972_=_C3599( C972 C3599 ) C972_=_C3611( C972 C3611 ) C972_=_C3780( C972 C3780 ) C972_=_C3908( C972 C3908 ) C972_=_C3936( C972 C3936 ) \nC972_=_C3959( C972 C3959 ) C972_=_C4000( C972 C4000 ) C972_=_C4106( C972 C4106 ) C973_=_C1049( C973 C1049 ) C973_=_C1696( C973 C1696 ) C973_=_C1819( C973 C1819 ) \nC973_=_C2479( C973 C2479 ) C973_=_C3135( C973 C3135 ) C973_=_C3381( C973 C3381 ) C973_=_C3509( C973 C3509 ) C973_=_C3560( C973 C3560 ) C973_=_C3589( C973 C3589 ) \nC973_=_C3813( C973 C3813 ) C973_=_C3955( C973 C3955 ) C973_=_C3960( C973 C3960 ) C973_=_C4038( C973 C4038 ) C973_=_C4065( C973 C4065 ) C973_=_C4067( C973 C4067 ) \nC973_=_C4069( C973 C4069 ) C978_=_C980( C978 C980 ) C978_=_C981( C978 C981 ) C978_=_C982( C978 C982 ) C978_=_C990( C978 C990 ) C978_=_C991( C978 C991 ) \nC978_=_C993( C978 C993 ) C978_=_C1000( C978 C1000 ) C978_=_C1362( C978 C1362 ) C978_=_C1499( C978 C1499 ) C978_=_C1500( C978 C1500 ) C978_=_C1502( C978 C1502 ) \nC978_=_C1503( C978 C1503 ) C978_=_C1504( C978 C1504 ) C978_=_C1505( C978 C1505 ) C978_=_C1506( C978 C1506 ) C978_=_C1507( C978 C1507 ) C978_=_C1508( C978 C1508 ) \nC978_=_C1511( C978 C1511 ) C978_=_C1512( C978 C1512 ) C978_=_C1513( C978 C1513 ) C978_=_C1514( C978 C1514 ) C978_=_C1515( C978 C1515 ) C978_=_C1518( C978 C1518 ) \nC978_=_C1520( C978 C1520 ) C978_=_C1521( C978 C1521 ) C978_=_C1522( C978 C1522 ) C980_=_C981( C980 C981 ) C980_=_C982( C980 C982 ) C980_=_C990( C980 C990 ) \nC980_=_C991( C980 C991 ) C980_=_C993( C980 C993 ) C980_=_C1000( C980 C1000 ) C980_=_C1316( C980 C1316 ) C980_=_C1339( C980 C1339 ) C980_=_C1364( C980 C1364 ) \nC980_=_C1432( C980 C1432 ) C980_=_C1661( C980 C1661 ) C980_=_C1662( C980 C1662 ) C980_=_C1663( C980 C1663 ) C980_=_C1665( C980 C1665 ) C980_=_C1666( C980 C1666 ) \nC980_=_C1671( C980 C1671 ) C980_=_C1673( C980 C1673 ) C980_=_C1674( C980 C1674 ) C980_=_C1676( C980 C1676 ) C980_=_C1677( C980 C1677 ) C980_=_C1679( C980 C1679 ) \nC981_=_C982( C981 C982 ) C981_=_C990( C981 C990 ) C981_=_C991( C981 C991 ) C981_=_C993( C981 C993 ) C981_=_C1000( C981 C1000 ) C981_=_C1006( C981 C1006 ) \nC981_=_C1568( C981 C1568 ) C981_=_C1638( C981 C1638 ) C981_=_C1842( C981 C1842 ) C981_=_C1843( C981 C1843 ) C981_=_C1844( C981 C1844 ) C981_=_C1846( C981 C1846 ) \nC981_=_C1847( C981 C1847 ) C981_=_C1850( C981 C1850 ) C981_=_C1851( C981 C1851 ) C981_=_C1853( C981 C1853 ) C981_=_C1855( C981 C1855 ) C981_=_C1856( C981 C1856 ) \nC981_=_C1858( C981 C1858 ) C981_=_C1859( C981 C1859 ) C982_=_C990( C982 C990 ) C982_=_C991( C982 C991 ) C982_=_C993( C982 C993 ) C982_=_C1000( C982 C1000 ) \nC982_=_C1032( C982 C1032 ) C982_=_C1639( C982 C1639 ) C982_=_C1739( C982 C1739 ) C982_=_C1842( C982 C1842 ) C982_=_C1921( C982 C1921 ) C982_=_C1922( C982 C1922 ) \nC982_=_C1924( C982 C1924 ) C982_=_C1925( C982 C1925 ) C982_=_C1926( C982 C1926 ) C982_=_C1928( C982 C1928 ) C982_=_C1929( C982 C1929 ) C982_=_C1930( C982 C1930 ) \nC982_=_C1933( C982 C1933 ) C982_=_C1935( C982 C1935 ) C982_=_C1939( C982 C1939 ) C990_=_C991( C990 C991 ) C990_=_C993( C990 C993 ) C990_=_C1000( C990 C1000 ) \nC990_=_C1650( C990 C1650 ) C990_=_C1853( C990 C1853 ) C990_=_C1971( C990 C1971 ) C990_=_C2398( C990 C2398 ) C990_=_C2528( C990 C2528 ) C990_=_C2776( C990 C2776 ) \nC990_=_C3241( C990 C3241 ) C990_=_C3377( C990 C3377 ) C990_=_C3390( C990 C3390 ) C990_=_C3625( C990 C3625 ) C990_=_C3635( C990 C3635 ) C990_=_C3637( C990 C3637 ) \nC990_=_C3638( C990 C3638 ) C990_=_C3641( C990 C3641 ) C991_=_C993( C991 C993 ) C991_=_C1000( C991 C1000 ) C991_=_C1136( C991 C1136 ) C991_=_C1182( C991 C1182 ) \nC991_=_C1352( C991 C1352 ) C991_=_C1441( C991 C1441 ) C991_=_C2707( C991 C2707 ) C991_=_C2761( C991 C2761 ) C991_=_C3002( C991 C3002 ) C991_=_C3015( C991 C3015 ) \nC991_=_C3192( C991 C3192 ) C991_=_C3210( C991 C3210 ) C991_=_C3272( C991 C3272 ) C991_=_C3579( C991 C3579 ) C991_=_C3695( C991 C3695 ) C991_=_C3696( C991 C3696 ) \nC991_=_C3697( C991 C3697 ) C991_=_C3698( C991 C3698 ) C991_=_C3699( C991 C3699 ) C991_=_C3700( C991 C3700 ) C991_=_C3701( C991 C3701 ) C991_=_C3702( C991 C3702 ) \nC991_=_C3703( C991 C3703 ) C991_=_C3704( C991 C3704 ) C993_=_C1000( C993 C1000 ) C993_=_C1160( C993 C1160 ) C993_=_C1331( C993 C1331 ) C993_=_C1377( C993 C1377 ) \nC993_=_C1513( C993 C1513 ) C993_=_C2469( C993 C2469 ) C993_=_C2922( C993 C2922 ) C993_=_C3580( C993 C3580 ) C993_=_C3763( C993 C3763 ) C993_=_C3764( C993 C3764 ) \nC993_=_C3765( C993 C3765 ) C993_=_C3766( C993 C3766 ) C993_=_C3767( C993 C3767 ) C993_=_C3770( C993 C3770 ) C993_=_C3771( C993 C3771 ) C1000_=_C1168(</w:t>
      </w:r>
    </w:p>
    <w:p>
      <w:pPr>
        <w:pStyle w:val="PreformattedText"/>
        <w:bidi w:val="0"/>
        <w:spacing w:before="0" w:after="0"/>
        <w:jc w:val="left"/>
        <w:rPr/>
      </w:pPr>
      <w:r>
        <w:rPr/>
        <w:t xml:space="preserve"> </w:t>
      </w:r>
      <w:r>
        <w:rPr/>
        <w:t>C1000 C1168 ) \nC1000_=_C1337( C1000 C1337 ) C1000_=_C1408( C1000 C1408 ) C1000_=_C1659( C1000 C1659 ) C1000_=_C1939( C1000 C1939 ) C1000_=_C1978( C1000 C1978 ) C1000_=_C2404( C1000 C2404 ) \nC1000_=_C3249( C1000 C3249 ) C1000_=_C3384( C1000 C3384 ) C1000_=_C3641( C1000 C3641 ) C1004_=_C1006( C1004 C1006 ) C1004_=_C1010( C1004 C1010 ) C1004_=_C1012( C1004 C1012 ) \nC1004_=_C1015( C1004 C1015 ) C1004_=_C1017( C1004 C1017 ) C1004_=_C1019( C1004 C1019 ) C1004_=_C1023( C1004 C1023 ) C1004_=_C1026( C1004 C1026 ) C1004_=_C1473( C1004 C1473 ) \nC1004_=_C1568( C1004 C1568 ) C1004_=_C1569( C1004 C1569 ) C1004_=_C1571( C1004 C1571 ) C1004_=_C1572( C1004 C1572 ) C1004_=_C1573( C1004 C1573 ) C1004_=_C1574( C1004 C1574 ) \nC1004_=_C1575( C1004 C1575 ) C1004_=_C1576( C1004 C1576 ) C1004_=_C1577( C1004 C1577 ) C1004_=_C1578( C1004 C1578 ) C1004_=_C1580( C1004 C1580 ) C1004_=_C1581( C1004 C1581 ) \nC1004_=_C1582( C1004 C1582 ) C1004_=_C1584( C1004 C1584 ) C1004_=_C1585( C1004 C1585 ) C1004_=_C1586( C1004 C1586 ) C1004_=_C1587( C1004 C1587 ) C1004_=_C1589( C1004 C1589 ) \nC1004_=_C1590( C1004 C1590 ) C1004_=_C1591( C1004 C1591 ) C1006_=_C1010( C1006 C1010 ) C1006_=_C1012( C1006 C1012 ) C1006_=_C1015( C1006 C1015 ) C1006_=_C1017( C1006 C1017 ) \nC1006_=_C1019( C1006 C1019 ) C1006_=_C1023( C1006 C1023 ) C1006_=_C1026( C1006 C1026 ) C1006_=_C1568( C1006 C1568 ) C1006_=_C1638( C1006 C1638 ) C1006_=_C1842( C1006 C1842 ) \nC1006_=_C1843( C1006 C1843 ) C1006_=_C1844( C1006 C1844 ) C1006_=_C1846( C1006 C1846 ) C1006_=_C1847( C1006 C1847 ) C1006_=_C1850( C1006 C1850 ) C1006_=_C1851( C1006 C1851 ) \nC1006_=_C1853( C1006 C1853 ) C1006_=_C1855( C1006 C1855 ) C1006_=_C1856( C1006 C1856 ) C1006_=_C1858( C1006 C1858 ) C1006_=_C1859( C1006 C1859 ) C1010_=_C1012( C1010 C1012 ) \nC1010_=_C1015( C1010 C1015 ) C1010_=_C1017( C1010 C1017 ) C1010_=_C1019( C1010 C1019 ) C1010_=_C1023( C1010 C1023 ) C1010_=_C1026( C1010 C1026 ) C1010_=_C1391( C1010 C1391 ) \nC1010_=_C1502( C1010 C1502 ) C1010_=_C1577( C1010 C1577 ) C1010_=_C1966( C1010 C1966 ) C1010_=_C2136( C1010 C2136 ) C1010_=_C2571( C1010 C2571 ) C1010_=_C2587( C1010 C2587 ) \nC1010_=_C2592( C1010 C2592 ) C1010_=_C2593( C1010 C2593 ) C1010_=_C2596( C1010 C2596 ) C1012_=_C1015( C1012 C1015 ) C1012_=_C1017( C1012 C1017 ) C1012_=_C1019( C1012 C1019 ) \nC1012_=_C1023( C1012 C1023 ) C1012_=_C1026( C1012 C1026 ) C1012_=_C1224( C1012 C1224 ) C1012_=_C1251( C1012 C1251 ) C1012_=_C1299( C1012 C1299 ) C1012_=_C2076( C1012 C2076 ) \nC1012_=_C2220( C1012 C2220 ) C1012_=_C2338( C1012 C2338 ) C1012_=_C2377( C1012 C2377 ) C1012_=_C2661( C1012 C2661 ) C1012_=_C2985( C1012 C2985 ) C1012_=_C2986( C1012 C2986 ) \nC1012_=_C2989( C1012 C2989 ) C1012_=_C2990( C1012 C2990 ) C1012_=_C2991( C1012 C2991 ) C1012_=_C2993( C1012 C2993 ) C1012_=_C2994( C1012 C2994 ) C1012_=_C2998( C1012 C2998 ) \nC1015_=_C1017( C1015 C1017 ) C1015_=_C1019( C1015 C1019 ) C1015_=_C1023( C1015 C1023 ) C1015_=_C1026( C1015 C1026 ) C1015_=_C1872( C1015 C1872 ) C1015_=_C1910( C1015 C1910 ) \nC1015_=_C2342( C1015 C2342 ) C1015_=_C2507( C1015 C2507 ) C1015_=_C3051( C1015 C3051 ) C1015_=_C3186( C1015 C3186 ) C1015_=_C3327( C1015 C3327 ) C1015_=_C3328( C1015 C3328 ) \nC1015_=_C3330( C1015 C3330 ) C1015_=_C3331( C1015 C3331 ) C1015_=_C3332( C1015 C3332 ) C1015_=_C3333( C1015 C3333 ) C1015_=_C3335( C1015 C3335 ) C1015_=_C3337( C1015 C3337 ) \nC1017_=_C1019( C1017 C1019 ) C1017_=_C1023( C1017 C1023 ) C1017_=_C1026( C1017 C1026 ) C1017_=_C1109( C1017 C1109 ) C1017_=_C1370( C1017 C1370 ) C1017_=_C1532( C1017 C1532 ) \nC1017_=_C1893( C1017 C1893 ) C1017_=_C2773( C1017 C2773 ) C1017_=_C3052( C1017 C3052 ) C1017_=_C3385( C1017 C3385 ) C1017_=_C3387( C1017 C3387 ) C1017_=_C3388( C1017 C3388 ) \nC1017_=_C3389( C1017 C3389 ) C1017_=_C3390( C1017 C3390 ) C1017_=_C3391( C1017 C3391 ) C1017_=_C3392( C1017 C3392 ) C1017_=_C3393( C1017 C3393 ) C1017_=_C3394( C1017 C3394 ) \nC1017_=_C3395( C1017 C3395 ) C1017_=_C3396( C1017 C3396 ) C1017_=_C3399( C1017 C3399 ) C1019_=_C1023( C1019 C1023 ) C1019_=_C1026( C1019 C1026 ) C1019_=_C1062( C1019 C1062 ) \nC1019_=_C1584( C1019 C1584 ) C1019_=_C1972( C1019 C1972 ) C1019_=_C2143( C1019 C2143 ) C1019_=_C2576( C1019 C2576 ) C1019_=_C2633( C1019 C2633 ) C1019_=_C2648( C1019 C2648 ) \nC1019_=_C3500( C1019 C3500 ) C1019_=_C3646( C1019 C3646 ) C1019_=_C3647( C1019 C3647 ) C1023_=_C1026( C1023 C1026 ) C1023_=_C1143( C1023 C1143 ) C1023_=_C1428( C1023 C1428 ) \nC1023_=_C1613( C1023 C1613 ) C1023_=_C2476( C1023 C2476 ) C1023_=_C2748( C1023 C2748 ) C1023_=_C2812( C1023 C2812 ) C1023_=_C3006( C1023 C3006 ) C1023_=_C3347( C1023 C3347 ) \nC1023_=_C3519( C1023 C3519 ) C1023_=_C3607( C1023 C3607 ) C1023_=_C3787( C1023 C3787 ) C1023_=_C3809( C1023 C3809 ) C1023_=_C3860( C1023 C3860 ) C1023_=_C3976( C1023 C3976 ) \nC1023_=_C3988( C1023 C3988 ) C1023_=_C4057( C1023 C4057 ) C1026_=_C1166( C1026 C1166 ) C1026_=_C1263( C1026 C1263 ) C1026_=_C1718( C1026 C1718 ) C1026_=_C1976( C1026 C1976 ) \nC1026_=_C2132( C1026 C2132 ) C1026_=_C2960( C1026 C2960 ) C1026_=_C3058( C1026 C3058 ) C1026_=_C3363( C1026 C3363 ) C1026_=_C3599( C1026 C3599 ) C1026_=_C3611( C1026 C3611 ) \nC1026_=_C3780( C1026 C3780 ) C1026_=_C3908( C1026 C3908 ) C1026_=_C3936( C1026 C3936 ) C1026_=_C3959( C1026 C3959 ) C1026_=_C4000( C1026 C4000 ) C1026_=_C4106( C1026 C4106 ) \nC1028_=_C1029( C1028 C1029 ) C1028_=_C1030( C1028 C1030 ) C1028_=_C1031( C1028 C1031 ) C1028_=_C1032( C1028 C1032 ) C1028_=_C1035( C1028 C1035 ) C1028_=_C1038( C1028 C1038 ) \nC1028_=_C1043( C1028 C1043 ) C1028_=_C1046( C1028 C1046 ) C1028_=_C1047( C1028 C1047 ) C1028_=_C1049( C1028 C1049 ) C1028_=_C1051( C1028 C1051 ) C1028_=_C1052( C1028 C1052 ) \nC1028_=_C1054( C1028 C1054 ) C1028_=_C1056( C1028 C1056 ) C1028_=_C1060( C1028 C1060 ) C1028_=_C1061( C1028 C1061 ) C1028_=_C1062( C1028 C1062 ) C1028_=_C1063( C1028 C1063 ) \nC1028_=_C1064( C1028 C1064 ) C1028_=_C1065( C1028 C1065 ) C1028_=_C1068( C1028 C1068 ) C1028_=_C1070( C1028 C1070 ) C1029_=_C1030( C1029 C1030 ) C1029_=_C1031( C1029 C1031 ) \nC1029_=_C1032( C1029 C1032 ) C1029_=_C1035( C1029 C1035 ) C1029_=_C1038( C1029 C1038 ) C1029_=_C1043( C1029 C1043 ) C1029_=_C1046( C1029 C1046 ) C1029_=_C1047( C1029 C1047 ) \nC1029_=_C1049( C1029 C1049 ) C1029_=_C1153( C1029 C1153 ) C1029_=_C1155( C1029 C1155 ) C1029_=_C1158( C1029 C1158 ) C1029_=_C1160( C1029 C1160 ) C1029_=_C1164( C1029 C1164 ) \nC1029_=_C1166( C1029 C1166 ) C1029_=_C1168( C1029 C1168 ) C1030_=_C1031( C1030 C1031 ) C1030_=_C1032( C1030 C1032 ) C1030_=_C1035( C1030 C1035 ) C1030_=_C1038( C1030 C1038 ) \nC1030_=_C1043( C1030 C1043 ) C1030_=_C1046( C1030 C1046 ) C1030_=_C1047( C1030 C1047 ) C1030_=_C1049( C1030 C1049 ) C1030_=_C1316( C1030 C1316 ) C1030_=_C1320( C1030 C1320 ) \nC1030_=_C1321( C1030 C1321 ) C1030_=_C1323( C1030 C1323 ) C1030_=_C1324( C1030 C1324 ) C1030_=_C1325( C1030 C1325 ) C1030_=_C1326( C1030 C1326 ) C1030_=_C1327( C1030 C1327 ) \nC1030_=_C1330( C1030 C1330 ) C1030_=_C1331( C1030 C1331 ) C1030_=_C1334( C1030 C1334 ) C1030_=_C1337( C1030 C1337 ) C1031_=_C1032( C1031 C1032 ) C1031_=_C1035( C1031 C1035 ) \nC1031_=_C1038( C1031 C1038 ) C1031_=_C1043( C1031 C1043 ) C1031_=_C1046( C1031 C1046 ) C1031_=_C1047( C1031 C1047 ) C1031_=_C1049( C1031 C1049 ) C1031_=_C1738( C1031 C1738 ) \nC1031_=_C1824( C1031 C1824 ) C1031_=_C1825( C1031 C1825 ) C1031_=_C1828( C1031 C1828 ) C1031_=_C1829( C1031 C1829 ) C1031_=_C1830( C1031 C1830 ) C1031_=_C1833( C1031 C1833 ) \nC1031_=_C1835( C1031 C1835 ) C1031_=_C1836( C1031 C1836 ) C1032_=_C1035( C1032 C1035 ) C1032_=_C1038( C1032 C1038 ) C1032_=_C1043( C1032 C1043 ) C1032_=_C1046( C1032 C1046 ) \nC1032_=_C1047( C1032 C1047 ) C1032_=_C1049( C1032 C1049 ) C1032_=_C1639( C1032 C1639 ) C1032_=_C1739( C1032 C1739 ) C1032_=_C1842( C1032 C1842 ) C1032_=_C1921( C1032 C1921 ) \nC1032_=_C1922( C1032 C1922 ) C1032_=_C1924( C1032 C1924 ) C1032_=_C1925( C1032 C1925 ) C1032_=_C1926( C1032 C1926 ) C1032_=_C1928( C1032 C1928 ) C1032_=_C1929( C1032 C1929 ) \nC1032_=_C1930( C1032 C1930 ) C1032_=_C1933( C1032 C1933 ) C1032_=_C1935( C1032 C1935 ) C1032_=_C1939( C1032 C1939 ) C1035_=_C1038( C1035 C1038 ) C1035_=_C1043( C1035 C1043 ) \nC1035_=_C1046( C1035 C1046 ) C1035_=_C1047( C1035 C1047 ) C1035_=_C1049( C1035 C1049 ) C1035_=_C1343( C1035 C1343 ) C1035_=_C2096( C1035 C2096 ) C1035_=_C2253( C1035 C2253 ) \nC1035_=_C2643( C1035 C2643 ) C1035_=_C2645( C1035 C2645 ) C1035_=_C2648( C1035 C2648 ) C1035_=_C2649( C1035 C2649 ) C1035_=_C2650( C1035 C2650 ) C1035_=_C2653( C1035 C2653 ) \nC1035_=_C2655( C1035 C2655 ) C1035_=_C2656( C1035 C2656 ) C1035_=_C2657( C1035 C2657 ) C1035_=_C2658( C1035 C2658 ) C1038_=_C1043( C1038 C1043 ) C1038_=_C1046( C1038 C1046 ) \nC1038_=_C1047( C1038 C1047 ) C1038_=_C1049( C1038 C1049 ) C1038_=_C1825( C1038 C1825 ) C1038_=_C1926( C1038 C1926 ) C1038_=_C2547( C1038 C2547 ) C1038_=_C3299( C1038 C3299 ) \nC1038_=_C3475( C1038 C3475 ) C1038_=_C3554( C1038 C3554 ) C1038_=_C3556( C1038 C3556 ) C1038_=_C3558( C1038 C3558 ) C1038_=_C3560( C1038 C3560 ) C1043_=_C1046( C1043 C1046 ) \nC1043_=_C1047( C1043 C1047 ) C1043_=_C1049( C1043 C1049 ) C1043_=_C1830( C1043 C1830 ) C1043_=_C1930( C1043 C1930 ) C1043_=_C2745( C1043 C2745 ) C1043_=_C3947( C1043 C3947 ) \nC1043_=_C3956( C1043 C3956 ) C1043_=_C3958( C1043 C3958 ) C1043_=_C3959( C1043 C3959 ) C1043_=_C3960( C1043 C3960 ) C1046_=_C1047( C1046 C1047 ) C1046_=_C1049( C1046 C1049 ) \nC1046_=_C1520( C1046 C1520 ) C1046_=_C1835( C1046 C1835 ) C1046_=_C1935( C1046 C1935 ) C1046_=_C2092( C1046 C2092 ) C1046_=_C3701( C1046 C3701 ) C1046_=_C3770( C1046 C3770 ) \nC1046_=_C3952( C1046 C3952 ) C1046_=_C4036( C1046 C4036 ) C1046_=_C4064( C1046 C4064 ) C1046_=_C4065( C1046 C4065 ) C1047_=_C1049( C1047 C1049 ) C1047_=_C1287( C1047 C1287 ) \nC1047_=_C1497( C1047 C1497 ) C1047_=_C1880( C1047 C1880 ) C1047_=_C1919( C1047 C1919 ) C1047_=_C2373( C1047 C2373 ) C1047_=_C2515( C1047 C2515 ) C1047_=_C2914( C1047 C2914 ) \nC1047_=_C2929( C1047 C2929 )</w:t>
      </w:r>
    </w:p>
    <w:p>
      <w:pPr>
        <w:pStyle w:val="PreformattedText"/>
        <w:bidi w:val="0"/>
        <w:spacing w:before="0" w:after="0"/>
        <w:jc w:val="left"/>
        <w:rPr/>
      </w:pPr>
      <w:r>
        <w:rPr/>
        <w:t xml:space="preserve"> </w:t>
      </w:r>
      <w:r>
        <w:rPr/>
        <w:t>C1047_=_C3233( C1047 C3233 ) C1047_=_C3306( C1047 C3306 ) C1047_=_C3527( C1047 C3527 ) C1047_=_C3558( C1047 C3558 ) C1047_=_C3668( C1047 C3668 ) \nC1047_=_C3675( C1047 C3675 ) C1047_=_C3953( C1047 C3953 ) C1047_=_C3958( C1047 C3958 ) C1047_=_C4037( C1047 C4037 ) C1047_=_C4064( C1047 C4064 ) C1049_=_C1696( C1049 C1696 ) \nC1049_=_C1819( C1049 C1819 ) C1049_=_C2479( C1049 C2479 ) C1049_=_C3135( C1049 C3135 ) C1049_=_C3381( C1049 C3381 ) C1049_=_C3509( C1049 C3509 ) C1049_=_C3560( C1049 C3560 ) \nC1049_=_C3589( C1049 C3589 ) C1049_=_C3813( C1049 C3813 ) C1049_=_C3955( C1049 C3955 ) C1049_=_C3960( C1049 C3960 ) C1049_=_C4038( C1049 C4038 ) C1049_=_C4065( C1049 C4065 ) \nC1049_=_C4067( C1049 C4067 ) C1049_=_C4069( C1049 C4069 ) C1051_=_C1052( C1051 C1052 ) C1051_=_C1054( C1051 C1054 ) C1051_=_C1056( C1051 C1056 ) C1051_=_C1060( C1051 C1060 ) \nC1051_=_C1061( C1051 C1061 ) C1051_=_C1062( C1051 C1062 ) C1051_=_C1063( C1051 C1063 ) C1051_=_C1064( C1051 C1064 ) C1051_=_C1065( C1051 C1065 ) C1051_=_C1068( C1051 C1068 ) \nC1051_=_C1070( C1051 C1070 ) C1051_=_C1126( C1051 C1126 ) C1051_=_C1129( C1051 C1129 ) C1051_=_C1136( C1051 C1136 ) C1051_=_C1143( C1051 C1143 ) C1052_=_C1054( C1052 C1054 ) \nC1052_=_C1056( C1052 C1056 ) C1052_=_C1060( C1052 C1060 ) C1052_=_C1061( C1052 C1061 ) C1052_=_C1062( C1052 C1062 ) C1052_=_C1063( C1052 C1063 ) C1052_=_C1064( C1052 C1064 ) \nC1052_=_C1065( C1052 C1065 ) C1052_=_C1068( C1052 C1068 ) C1052_=_C1070( C1052 C1070 ) C1052_=_C1738( C1052 C1738 ) C1052_=_C1739( C1052 C1739 ) C1052_=_C1742( C1052 C1742 ) \nC1052_=_C1744( C1052 C1744 ) C1052_=_C1752( C1052 C1752 ) C1052_=_C1754( C1052 C1754 ) C1052_=_C1755( C1052 C1755 ) C1052_=_C1756( C1052 C1756 ) C1052_=_C1757( C1052 C1757 ) \nC1054_=_C1056( C1054 C1056 ) C1054_=_C1060( C1054 C1060 ) C1054_=_C1061( C1054 C1061 ) C1054_=_C1062( C1054 C1062 ) C1054_=_C1063( C1054 C1063 ) C1054_=_C1064( C1054 C1064 ) \nC1054_=_C1065( C1054 C1065 ) C1054_=_C1068( C1054 C1068 ) C1054_=_C1070( C1054 C1070 ) C1054_=_C1903( C1054 C1903 ) C1054_=_C1906( C1054 C1906 ) C1054_=_C1907( C1054 C1907 ) \nC1054_=_C1909( C1054 C1909 ) C1054_=_C1910( C1054 C1910 ) C1054_=_C1911( C1054 C1911 ) C1054_=_C1919( C1054 C1919 ) C1056_=_C1060( C1056 C1060 ) C1056_=_C1061( C1056 C1061 ) \nC1056_=_C1062( C1056 C1062 ) C1056_=_C1063( C1056 C1063 ) C1056_=_C1064( C1056 C1064 ) C1056_=_C1065( C1056 C1065 ) C1056_=_C1068( C1056 C1068 ) C1056_=_C1070( C1056 C1070 ) \nC1056_=_C1243( C1056 C1243 ) C1056_=_C1433( C1056 C1433 ) C1056_=_C2094( C1056 C2094 ) C1056_=_C2095( C1056 C2095 ) C1056_=_C2096( C1056 C2096 ) C1056_=_C2097( C1056 C2097 ) \nC1056_=_C2098( C1056 C2098 ) C1056_=_C2099( C1056 C2099 ) C1056_=_C2102( C1056 C2102 ) C1056_=_C2105( C1056 C2105 ) C1056_=_C2106( C1056 C2106 ) C1056_=_C2107( C1056 C2107 ) \nC1056_=_C2109( C1056 C2109 ) C1056_=_C2110( C1056 C2110 ) C1056_=_C2111( C1056 C2111 ) C1056_=_C2113( C1056 C2113 ) C1060_=_C1061( C1060 C1061 ) C1060_=_C1062( C1060 C1062 ) \nC1060_=_C1063( C1060 C1063 ) C1060_=_C1064( C1060 C1064 ) C1060_=_C1065( C1060 C1065 ) C1060_=_C1068( C1060 C1068 ) C1060_=_C1070( C1060 C1070 ) C1060_=_C3027( C1060 C3027 ) \nC1060_=_C3087( C1060 C3087 ) C1060_=_C3441( C1060 C3441 ) C1060_=_C3575( C1060 C3575 ) C1061_=_C1062( C1061 C1062 ) C1061_=_C1063( C1061 C1063 ) C1061_=_C1064( C1061 C1064 ) \nC1061_=_C1065( C1061 C1065 ) C1061_=_C1068( C1061 C1068 ) C1061_=_C1070( C1061 C1070 ) C1061_=_C2527( C1061 C2527 ) C1061_=_C3028( C1061 C3028 ) C1061_=_C3389( C1061 C3389 ) \nC1061_=_C3625( C1061 C3625 ) C1061_=_C3631( C1061 C3631 ) C1061_=_C3633( C1061 C3633 ) C1062_=_C1063( C1062 C1063 ) C1062_=_C1064( C1062 C1064 ) C1062_=_C1065( C1062 C1065 ) \nC1062_=_C1068( C1062 C1068 ) C1062_=_C1070( C1062 C1070 ) C1062_=_C1584( C1062 C1584 ) C1062_=_C1972( C1062 C1972 ) C1062_=_C2143( C1062 C2143 ) C1062_=_C2576( C1062 C2576 ) \nC1062_=_C2633( C1062 C2633 ) C1062_=_C2648( C1062 C2648 ) C1062_=_C3500( C1062 C3500 ) C1062_=_C3646( C1062 C3646 ) C1062_=_C3647( C1062 C3647 ) C1063_=_C1064( C1063 C1064 ) \nC1063_=_C1065( C1063 C1065 ) C1063_=_C1068( C1063 C1068 ) C1063_=_C1070( C1063 C1070 ) C1063_=_C1707( C1063 C1707 ) C1063_=_C2635( C1063 C2635 ) C1063_=_C2650( C1063 C2650 ) \nC1063_=_C3351( C1063 C3351 ) C1063_=_C3501( C1063 C3501 ) C1063_=_C3705( C1063 C3705 ) C1063_=_C3707( C1063 C3707 ) C1063_=_C3708( C1063 C3708 ) C1064_=_C1065( C1064 C1065 ) \nC1064_=_C1068( C1064 C1068 ) C1064_=_C1070( C1064 C1070 ) C1064_=_C1586( C1064 C1586 ) C1064_=_C1828( C1064 C1828 ) C1064_=_C1928( C1064 C1928 ) C1064_=_C2369( C1064 C2369 ) \nC1064_=_C2727( C1064 C2727 ) C1064_=_C3330( C1064 C3330 ) C1064_=_C3405( C1064 C3405 ) C1064_=_C3616( C1064 C3616 ) C1064_=_C3842( C1064 C3842 ) C1064_=_C3843( C1064 C3843 ) \nC1064_=_C3845( C1064 C3845 ) C1064_=_C3847( C1064 C3847 ) C1065_=_C1068( C1065 C1068 ) C1065_=_C1070( C1065 C1070 ) C1065_=_C1235( C1065 C1235 ) C1065_=_C1829( C1065 C1829 ) \nC1065_=_C1929( C1065 C1929 ) C1065_=_C2206( C1065 C2206 ) C1065_=_C2653( C1065 C2653 ) C1065_=_C2829( C1065 C2829 ) C1065_=_C2874( C1065 C2874 ) C1065_=_C3043( C1065 C3043 ) \nC1065_=_C3105( C1065 C3105 ) C1065_=_C3161( C1065 C3161 ) C1065_=_C3554( C1065 C3554 ) C1065_=_C3783( C1065 C3783 ) C1065_=_C3947( C1065 C3947 ) C1065_=_C3948( C1065 C3948 ) \nC1065_=_C3950( C1065 C3950 ) C1065_=_C3952( C1065 C3952 ) C1065_=_C3953( C1065 C3953 ) C1065_=_C3955( C1065 C3955 ) C1068_=_C1070( C1068 C1070 ) C1068_=_C1119( C1068 C1119 ) \nC1068_=_C1261( C1068 C1261 ) C1068_=_C1544( C1068 C1544 ) C1068_=_C1612( C1068 C1612 ) C1068_=_C2353( C1068 C2353 ) C1068_=_C2400( C1068 C2400 ) C1068_=_C2655( C1068 C2655 ) \nC1068_=_C2669( C1068 C2669 ) C1068_=_C2971( C1068 C2971 ) C1068_=_C3068( C1068 C3068 ) C1068_=_C3279( C1068 C3279 ) C1068_=_C3495( C1068 C3495 ) C1068_=_C3575( C1068 C3575 ) \nC1068_=_C3963( C1068 C3963 ) C1068_=_C3965( C1068 C3965 ) C1068_=_C4016( C1068 C4016 ) C1070_=_C1471( C1070 C1471 ) C1070_=_C1735( C1070 C1735 ) C1070_=_C1816( C1070 C1816 ) \nC1070_=_C2403( C1070 C2403 ) C1070_=_C2477( C1070 C2477 ) C1070_=_C2656( C1070 C2656 ) C1070_=_C2699( C1070 C2699 ) C1070_=_C2879( C1070 C2879 ) C1070_=_C3863( C1070 C3863 ) \nC1070_=_C3978( C1070 C3978 ) C1070_=_C3990( C1070 C3990 ) C1070_=_C4082( C1070 C4082 ) C1072_=_C1073( C1072 C1073 ) C1072_=_C1075( C1072 C1075 ) C1072_=_C1079( C1072 C1079 ) \nC1072_=_C1080( C1072 C1080 ) C1072_=_C1082( C1072 C1082 ) C1072_=_C1083( C1072 C1083 ) C1072_=_C1086( C1072 C1086 ) C1072_=_C1087( C1072 C1087 ) C1072_=_C1089( C1072 C1089 ) \nC1072_=_C1090( C1072 C1090 ) C1072_=_C1095( C1072 C1095 ) C1072_=_C1339( C1072 C1339 ) C1072_=_C1340( C1072 C1340 ) C1072_=_C1342( C1072 C1342 ) C1072_=_C1343( C1072 C1343 ) \nC1072_=_C1350( C1072 C1350 ) C1072_=_C1352( C1072 C1352 ) C1072_=_C1355( C1072 C1355 ) C1072_=_C1357( C1072 C1357 ) C1072_=_C1360( C1072 C1360 ) C1073_=_C1075( C1073 C1075 ) \nC1073_=_C1079( C1073 C1079 ) C1073_=_C1080( C1073 C1080 ) C1073_=_C1082( C1073 C1082 ) C1073_=_C1083( C1073 C1083 ) C1073_=_C1086( C1073 C1086 ) C1073_=_C1087( C1073 C1087 ) \nC1073_=_C1089( C1073 C1089 ) C1073_=_C1090( C1073 C1090 ) C1073_=_C1095( C1073 C1095 ) C1073_=_C1384( C1073 C1384 ) C1073_=_C1387( C1073 C1387 ) C1073_=_C1389( C1073 C1389 ) \nC1073_=_C1391( C1073 C1391 ) C1073_=_C1392( C1073 C1392 ) C1073_=_C1394( C1073 C1394 ) C1073_=_C1396( C1073 C1396 ) C1073_=_C1397( C1073 C1397 ) C1073_=_C1400( C1073 C1400 ) \nC1073_=_C1402( C1073 C1402 ) C1073_=_C1403( C1073 C1403 ) C1073_=_C1407( C1073 C1407 ) C1073_=_C1408( C1073 C1408 ) C1075_=_C1079( C1075 C1079 ) C1075_=_C1080( C1075 C1080 ) \nC1075_=_C1082( C1075 C1082 ) C1075_=_C1083( C1075 C1083 ) C1075_=_C1086( C1075 C1086 ) C1075_=_C1087( C1075 C1087 ) C1075_=_C1089( C1075 C1089 ) C1075_=_C1090( C1075 C1090 ) \nC1075_=_C1095( C1075 C1095 ) C1075_=_C1219( C1075 C1219 ) C1075_=_C1340( C1075 C1340 ) C1075_=_C2051( C1075 C2051 ) C1075_=_C2216( C1075 C2216 ) C1075_=_C2217( C1075 C2217 ) \nC1075_=_C2218( C1075 C2218 ) C1075_=_C2219( C1075 C2219 ) C1075_=_C2220( C1075 C2220 ) C1075_=_C2221( C1075 C2221 ) C1075_=_C2222( C1075 C2222 ) C1075_=_C2224( C1075 C2224 ) \nC1075_=_C2225( C1075 C2225 ) C1075_=_C2226( C1075 C2226 ) C1075_=_C2228( C1075 C2228 ) C1079_=_C1080( C1079 C1080 ) C1079_=_C1082( C1079 C1082 ) C1079_=_C1083( C1079 C1083 ) \nC1079_=_C1086( C1079 C1086 ) C1079_=_C1087( C1079 C1087 ) C1079_=_C1089( C1079 C1089 ) C1079_=_C1090( C1079 C1090 ) C1079_=_C1095( C1079 C1095 ) C1079_=_C2218( C1079 C2218 ) \nC1079_=_C2838( C1079 C2838 ) C1079_=_C2842( C1079 C2842 ) C1079_=_C2848( C1079 C2848 ) C1079_=_C2854( C1079 C2854 ) C1080_=_C1082( C1080 C1082 ) C1080_=_C1083( C1080 C1083 ) \nC1080_=_C1086( C1080 C1086 ) C1080_=_C1087( C1080 C1087 ) C1080_=_C1089( C1080 C1089 ) C1080_=_C1090( C1080 C1090 ) C1080_=_C1095( C1080 C1095 ) C1080_=_C1504( C1080 C1504 ) \nC1080_=_C2219( C1080 C2219 ) C1080_=_C2360( C1080 C2360 ) C1080_=_C2916( C1080 C2916 ) C1080_=_C2917( C1080 C2917 ) C1080_=_C2922( C1080 C2922 ) C1080_=_C2925( C1080 C2925 ) \nC1080_=_C2929( C1080 C2929 ) C1080_=_C2930( C1080 C2930 ) C1082_=_C1083( C1082 C1083 ) C1082_=_C1086( C1082 C1086 ) C1082_=_C1087( C1082 C1087 ) C1082_=_C1089( C1082 C1089 ) \nC1082_=_C1090( C1082 C1090 ) C1082_=_C1095( C1082 C1095 ) C1082_=_C1255( C1082 C1255 ) C1082_=_C1282( C1082 C1282 ) C1082_=_C1396( C1082 C1396 ) C1082_=_C2011( C1082 C2011 ) \nC1082_=_C2034( C1082 C2034 ) C1082_=_C2304( C1082 C2304 ) C1082_=_C2448( C1082 C2448 ) C1082_=_C2935( C1082 C2935 ) C1082_=_C3137( C1082 C3137 ) C1082_=_C3309( C1082 C3309 ) \nC1082_=_C3311( C1082 C3311 ) C1082_=_C3313( C1082 C3313 ) C1082_=_C3314( C1082 C3314 ) C1082_=_C3316( C1082 C3316 ) C1082_=_C3317( C1082 C3317 ) C1082_=_C3318( C1082 C3318 ) \nC1082_=_C3319( C1082 C3319 ) C1082_=_C3320( C1082 C3320 ) C1082_=_C3321( C1082 C3321 ) C1083_=_C1086( C1083 C1086 ) C1083_=_C1087( C1083 C1087 ) C1083_=_C1089( C1083 C1089 ) \nC1083_=_C1090( C1083 C1090 ) C1083_=_C1095( C1083 C1095 ) C1083_=_C1729(</w:t>
      </w:r>
    </w:p>
    <w:p>
      <w:pPr>
        <w:pStyle w:val="PreformattedText"/>
        <w:bidi w:val="0"/>
        <w:spacing w:before="0" w:after="0"/>
        <w:jc w:val="left"/>
        <w:rPr/>
      </w:pPr>
      <w:r>
        <w:rPr/>
        <w:t xml:space="preserve"> </w:t>
      </w:r>
      <w:r>
        <w:rPr/>
        <w:t>C1083 C1729 ) C1083_=_C1851( C1083 C1851 ) C1083_=_C1925( C1083 C1925 ) C1083_=_C2221( C1083 C2221 ) \nC1083_=_C3377( C1083 C3377 ) C1083_=_C3379( C1083 C3379 ) C1083_=_C3381( C1083 C3381 ) C1083_=_C3382( C1083 C3382 ) C1083_=_C3383( C1083 C3383 ) C1083_=_C3384( C1083 C3384 ) \nC1086_=_C1087( C1086 C1087 ) C1086_=_C1089( C1086 C1089 ) C1086_=_C1090( C1086 C1090 ) C1086_=_C1095( C1086 C1095 ) C1086_=_C1515( C1086 C1515 ) C1086_=_C2226( C1086 C2226 ) \nC1086_=_C3565( C1086 C3565 ) C1086_=_C3765( C1086 C3765 ) C1086_=_C3817( C1086 C3817 ) C1086_=_C3981( C1086 C3981 ) C1086_=_C3982( C1086 C3982 ) C1086_=_C3987( C1086 C3987 ) \nC1087_=_C1089( C1087 C1089 ) C1087_=_C1090( C1087 C1090 ) C1087_=_C1095( C1087 C1095 ) C1087_=_C1355( C1087 C1355 ) C1087_=_C1402( C1087 C1402 ) C1087_=_C1755( C1087 C1755 ) \nC1087_=_C2043( C1087 C2043 ) C1087_=_C2312( C1087 C2312 ) C1087_=_C2457( C1087 C2457 ) C1087_=_C2848( C1087 C2848 ) C1087_=_C2925( C1087 C2925 ) C1087_=_C3379( C1087 C3379 ) \nC1087_=_C3843( C1087 C3843 ) C1087_=_C3911( C1087 C3911 ) C1087_=_C3919( C1087 C3919 ) C1087_=_C3981( C1087 C3981 ) C1087_=_C4011( C1087 C4011 ) C1087_=_C4013( C1087 C4013 ) \nC1089_=_C1090( C1089 C1090 ) C1089_=_C1095( C1089 C1095 ) C1089_=_C2228( C1089 C2228 ) C1089_=_C3092( C1089 C3092 ) C1089_=_C3446( C1089 C3446 ) C1089_=_C3465( C1089 C3465 ) \nC1089_=_C3801( C1089 C3801 ) C1089_=_C4011( C1089 C4011 ) C1089_=_C4050( C1089 C4050 ) C1089_=_C4052( C1089 C4052 ) C1089_=_C4053( C1089 C4053 ) C1090_=_C1095( C1090 C1095 ) \nC1090_=_C1566( C1090 C1566 ) C1090_=_C2019( C1090 C2019 ) C1090_=_C2113( C1090 C2113 ) C1090_=_C2570( C1090 C2570 ) C1090_=_C3083( C1090 C3083 ) C1090_=_C3094( C1090 C3094 ) \nC1090_=_C3316( C1090 C3316 ) C1090_=_C3420( C1090 C3420 ) C1090_=_C3483( C1090 C3483 ) C1090_=_C3666( C1090 C3666 ) C1090_=_C4031( C1090 C4031 ) C1090_=_C4033( C1090 C4033 ) \nC1090_=_C4071( C1090 C4071 ) C1090_=_C4072( C1090 C4072 ) C1090_=_C4073( C1090 C4073 ) C1090_=_C4074( C1090 C4074 ) C1095_=_C1360( C1095 C1360 ) C1095_=_C2251( C1095 C2251 ) \nC1095_=_C2854( C1095 C2854 ) C1095_=_C2930( C1095 C2930 ) C1095_=_C3349( C1095 C3349 ) C1095_=_C3382( C1095 C3382 ) C1095_=_C3523( C1095 C3523 ) C1095_=_C3987( C1095 C3987 ) \nC1095_=_C4023( C1095 C4023 ) C1095_=_C4053( C1095 C4053 ) C1100_=_C1103( C1100 C1103 ) C1100_=_C1109( C1100 C1109 ) C1100_=_C1111( C1100 C1111 ) C1100_=_C1113( C1100 C1113 ) \nC1100_=_C1116( C1100 C1116 ) C1100_=_C1119( C1100 C1119 ) C1100_=_C1122( C1100 C1122 ) C1100_=_C1195( C1100 C1195 ) C1100_=_C1431( C1100 C1431 ) C1100_=_C1454( C1100 C1454 ) \nC1100_=_C1455( C1100 C1455 ) C1100_=_C1456( C1100 C1456 ) C1100_=_C1457( C1100 C1457 ) C1100_=_C1459( C1100 C1459 ) C1100_=_C1460( C1100 C1460 ) C1100_=_C1461( C1100 C1461 ) \nC1100_=_C1463( C1100 C1463 ) C1100_=_C1466( C1100 C1466 ) C1100_=_C1470( C1100 C1470 ) C1100_=_C1471( C1100 C1471 ) C1100_=_C1472( C1100 C1472 ) C1103_=_C1109( C1103 C1109 ) \nC1103_=_C1111( C1103 C1111 ) C1103_=_C1113( C1103 C1113 ) C1103_=_C1116( C1103 C1116 ) C1103_=_C1119( C1103 C1119 ) C1103_=_C1122( C1103 C1122 ) C1103_=_C1268( C1103 C1268 ) \nC1103_=_C1365( C1103 C1365 ) C1103_=_C1525( C1103 C1525 ) C1103_=_C1681( C1103 C1681 ) C1103_=_C1885( C1103 C1885 ) C1103_=_C1886( C1103 C1886 ) C1103_=_C1889( C1103 C1889 ) \nC1103_=_C1891( C1103 C1891 ) C1103_=_C1893( C1103 C1893 ) C1103_=_C1894( C1103 C1894 ) C1103_=_C1896( C1103 C1896 ) C1103_=_C1901( C1103 C1901 ) C1103_=_C1902( C1103 C1902 ) \nC1109_=_C1111( C1109 C1111 ) C1109_=_C1113( C1109 C1113 ) C1109_=_C1116( C1109 C1116 ) C1109_=_C1119( C1109 C1119 ) C1109_=_C1122( C1109 C1122 ) C1109_=_C1370( C1109 C1370 ) \nC1109_=_C1532( C1109 C1532 ) C1109_=_C1893( C1109 C1893 ) C1109_=_C2773( C1109 C2773 ) C1109_=_C3052( C1109 C3052 ) C1109_=_C3385( C1109 C3385 ) C1109_=_C3387( C1109 C3387 ) \nC1109_=_C3388( C1109 C3388 ) C1109_=_C3389( C1109 C3389 ) C1109_=_C3390( C1109 C3390 ) C1109_=_C3391( C1109 C3391 ) C1109_=_C3392( C1109 C3392 ) C1109_=_C3393( C1109 C3393 ) \nC1109_=_C3394( C1109 C3394 ) C1109_=_C3395( C1109 C3395 ) C1109_=_C3396( C1109 C3396 ) C1109_=_C3399( C1109 C3399 ) C1111_=_C1113( C1111 C1113 ) C1111_=_C1116( C1111 C1116 ) \nC1111_=_C1119( C1111 C1119 ) C1111_=_C1122( C1111 C1122 ) C1111_=_C1373( C1111 C1373 ) C1111_=_C1505( C1111 C1505 ) C1111_=_C1534( C1111 C1534 ) C1111_=_C1763( C1111 C1763 ) \nC1111_=_C1896( C1111 C1896 ) C1111_=_C3427( C1111 C3427 ) C1111_=_C3459( C1111 C3459 ) C1111_=_C3460( C1111 C3460 ) C1111_=_C3464( C1111 C3464 ) C1111_=_C3465( C1111 C3465 ) \nC1111_=_C3466( C1111 C3466 ) C1111_=_C3468( C1111 C3468 ) C1111_=_C3472( C1111 C3472 ) C1113_=_C1116( C1113 C1116 ) C1113_=_C1119( C1113 C1119 ) C1113_=_C1122( C1113 C1122 ) \nC1113_=_C1256( C1113 C1256 ) C1113_=_C1284( C1113 C1284 ) C1113_=_C1374( C1113 C1374 ) C1113_=_C1536( C1113 C1536 ) C1113_=_C2141( C1113 C2141 ) C1113_=_C2758( C1113 C2758 ) \nC1113_=_C2937( C1113 C2937 ) C1113_=_C3138( C1113 C3138 ) C1113_=_C3387( C1113 C3387 ) C1113_=_C3413( C1113 C3413 ) C1113_=_C3428( C1113 C3428 ) C1113_=_C3460( C1113 C3460 ) \nC1113_=_C3530( C1113 C3530 ) C1113_=_C3531( C1113 C3531 ) C1113_=_C3532( C1113 C3532 ) C1113_=_C3534( C1113 C3534 ) C1116_=_C1119( C1116 C1119 ) C1116_=_C1122( C1116 C1122 ) \nC1116_=_C1185( C1116 C1185 ) C1116_=_C1207( C1116 C1207 ) C1116_=_C1258( C1116 C1258 ) C1116_=_C1286( C1116 C1286 ) C1116_=_C1444( C1116 C1444 ) C1116_=_C1856( C1116 C1856 ) \nC1116_=_C2163( C1116 C2163 ) C1116_=_C2665( C1116 C2665 ) C1116_=_C2887( C1116 C2887 ) C1116_=_C2940( C1116 C2940 ) C1116_=_C3113( C1116 C3113 ) C1116_=_C3142( C1116 C3142 ) \nC1116_=_C3403( C1116 C3403 ) C1116_=_C3686( C1116 C3686 ) C1116_=_C3738( C1116 C3738 ) C1116_=_C3759( C1116 C3759 ) C1116_=_C3760( C1116 C3760 ) C1116_=_C3761( C1116 C3761 ) \nC1119_=_C1122( C1119 C1122 ) C1119_=_C1261( C1119 C1261 ) C1119_=_C1544( C1119 C1544 ) C1119_=_C1612( C1119 C1612 ) C1119_=_C2353( C1119 C2353 ) C1119_=_C2400( C1119 C2400 ) \nC1119_=_C2655( C1119 C2655 ) C1119_=_C2669( C1119 C2669 ) C1119_=_C2971( C1119 C2971 ) C1119_=_C3068( C1119 C3068 ) C1119_=_C3279( C1119 C3279 ) C1119_=_C3495( C1119 C3495 ) \nC1119_=_C3575( C1119 C3575 ) C1119_=_C3963( C1119 C3963 ) C1119_=_C3965( C1119 C3965 ) C1119_=_C4016( C1119 C4016 ) C1122_=_C1383( C1122 C1383 ) C1122_=_C1547( C1122 C1547 ) \nC1122_=_C1902( C1122 C1902 ) C1122_=_C2612( C1122 C2612 ) C1122_=_C2800( C1122 C2800 ) C1122_=_C2836( C1122 C2836 ) C1122_=_C3319( C1122 C3319 ) C1122_=_C3438( C1122 C3438 ) \nC1122_=_C3534( C1122 C3534 ) C1122_=_C4009( C1122 C4009 ) C1122_=_C4070( C1122 C4070 ) C1122_=_C4073( C1122 C4073 ) C1126_=_C1129( C1126 C1129 ) C1126_=_C1136( C1126 C1136 ) \nC1126_=_C1143( C1126 C1143 ) C1126_=_C1217( C1126 C1217 ) C1126_=_C1479( C1126 C1479 ) C1126_=_C2048( C1126 C2048 ) C1126_=_C2073( C1126 C2073 ) C1126_=_C2074( C1126 C2074 ) \nC1126_=_C2075( C1126 C2075 ) C1126_=_C2076( C1126 C2076 ) C1126_=_C2078( C1126 C2078 ) C1126_=_C2079( C1126 C2079 ) C1126_=_C2080( C1126 C2080 ) C1126_=_C2081( C1126 C2081 ) \nC1126_=_C2082( C1126 C2082 ) C1126_=_C2085( C1126 C2085 ) C1126_=_C2086( C1126 C2086 ) C1126_=_C2087( C1126 C2087 ) C1126_=_C2088( C1126 C2088 ) C1126_=_C2089( C1126 C2089 ) \nC1126_=_C2090( C1126 C2090 ) C1126_=_C2092( C1126 C2092 ) C1129_=_C1136( C1129 C1136 ) C1129_=_C1143( C1129 C1143 ) C1129_=_C1201( C1129 C1201 ) C1129_=_C1487( C1129 C1487 ) \nC1129_=_C1906( C1129 C1906 ) C1129_=_C2504( C1129 C2504 ) C1129_=_C2900( C1129 C2900 ) C1129_=_C2932( C1129 C2932 ) C1129_=_C3026( C1129 C3026 ) C1129_=_C3027( C1129 C3027 ) \nC1129_=_C3028( C1129 C3028 ) C1129_=_C3029( C1129 C3029 ) C1129_=_C3030( C1129 C3030 ) C1129_=_C3031( C1129 C3031 ) C1136_=_C1143( C1136 C1143 ) C1136_=_C1182( C1136 C1182 ) \nC1136_=_C1352( C1136 C1352 ) C1136_=_C1441( C1136 C1441 ) C1136_=_C2707( C1136 C2707 ) C1136_=_C2761( C1136 C2761 ) C1136_=_C3002( C1136 C3002 ) C1136_=_C3015( C1136 C3015 ) \nC1136_=_C3192( C1136 C3192 ) C1136_=_C3210( C1136 C3210 ) C1136_=_C3272( C1136 C3272 ) C1136_=_C3579( C1136 C3579 ) C1136_=_C3695( C1136 C3695 ) C1136_=_C3696( C1136 C3696 ) \nC1136_=_C3697( C1136 C3697 ) C1136_=_C3698( C1136 C3698 ) C1136_=_C3699( C1136 C3699 ) C1136_=_C3700( C1136 C3700 ) C1136_=_C3701( C1136 C3701 ) C1136_=_C3702( C1136 C3702 ) \nC1136_=_C3703( C1136 C3703 ) C1136_=_C3704( C1136 C3704 ) C1143_=_C1428( C1143 C1428 ) C1143_=_C1613( C1143 C1613 ) C1143_=_C2476( C1143 C2476 ) C1143_=_C2748( C1143 C2748 ) \nC1143_=_C2812( C1143 C2812 ) C1143_=_C3006( C1143 C3006 ) C1143_=_C3347( C1143 C3347 ) C1143_=_C3519( C1143 C3519 ) C1143_=_C3607( C1143 C3607 ) C1143_=_C3787( C1143 C3787 ) \nC1143_=_C3809( C1143 C3809 ) C1143_=_C3860( C1143 C3860 ) C1143_=_C3976( C1143 C3976 ) C1143_=_C3988( C1143 C3988 ) C1143_=_C4057( C1143 C4057 ) C1153_=_C1155( C1153 C1155 ) \nC1153_=_C1158( C1153 C1158 ) C1153_=_C1160( C1153 C1160 ) C1153_=_C1164( C1153 C1164 ) C1153_=_C1166( C1153 C1166 ) C1153_=_C1168( C1153 C1168 ) C1153_=_C1320( C1153 C1320 ) \nC1153_=_C1619( C1153 C1619 ) C1153_=_C2234( C1153 C2234 ) C1153_=_C2481( C1153 C2481 ) C1153_=_C2482( C1153 C2482 ) C1153_=_C2483( C1153 C2483 ) C1153_=_C2485( C1153 C2485 ) \nC1153_=_C2487( C1153 C2487 ) C1153_=_C2491( C1153 C2491 ) C1153_=_C2492( C1153 C2492 ) C1153_=_C2493( C1153 C2493 ) C1153_=_C2496( C1153 C2496 ) C1153_=_C2497( C1153 C2497 ) \nC1153_=_C2498( C1153 C2498 ) C1155_=_C1158( C1155 C1158 ) C1155_=_C1160( C1155 C1160 ) C1155_=_C1164( C1155 C1164 ) C1155_=_C1166( C1155 C1166 ) C1155_=_C1168( C1155 C1168 ) \nC1155_=_C1323( C1155 C1323 ) C1155_=_C1485( C1155 C1485 ) C1155_=_C1578( C1155 C1578 ) C1155_=_C2075( C1155 C2075 ) C1155_=_C2502( C1155 C2502 ) C1155_=_C2734( C1155 C2734 ) \nC1155_=_C2900( C1155 C2900 ) C1155_=_C2904( C1155 C2904 ) C1155_=_C2905( C1155 C2905 ) C1155_=_C2908( C1155 C2908 ) C1155_=_C2911( C1155 C2911 ) C1155_=_C2913( C1155 C2913 ) \nC1155_=_C2914( C1155 C2914 ) C1158_=_C1160( C1158 C1160 ) C1158_=_C1164( C1158 C1164 ) C1158_=_C1166( C1158 C1166 ) C1158_=_C1168(</w:t>
      </w:r>
    </w:p>
    <w:p>
      <w:pPr>
        <w:pStyle w:val="PreformattedText"/>
        <w:bidi w:val="0"/>
        <w:spacing w:before="0" w:after="0"/>
        <w:jc w:val="left"/>
        <w:rPr/>
      </w:pPr>
      <w:r>
        <w:rPr/>
        <w:t xml:space="preserve"> </w:t>
      </w:r>
      <w:r>
        <w:rPr/>
        <w:t>C1158 C1168 ) C1158_=_C1325( C1158 C1325 ) \nC1158_=_C1626( C1158 C1626 ) C1158_=_C2603( C1158 C2603 ) C1158_=_C2721( C1158 C2721 ) C1158_=_C2739( C1158 C2739 ) C1158_=_C3099( C1158 C3099 ) C1158_=_C3267( C1158 C3267 ) \nC1158_=_C3364( C1158 C3364 ) C1158_=_C3365( C1158 C3365 ) C1158_=_C3366( C1158 C3366 ) C1158_=_C3369( C1158 C3369 ) C1158_=_C3373( C1158 C3373 ) C1158_=_C3374( C1158 C3374 ) \nC1160_=_C1164( C1160 C1164 ) C1160_=_C1166( C1160 C1166 ) C1160_=_C1168( C1160 C1168 ) C1160_=_C1331( C1160 C1331 ) C1160_=_C1377( C1160 C1377 ) C1160_=_C1513( C1160 C1513 ) \nC1160_=_C2469( C1160 C2469 ) C1160_=_C2922( C1160 C2922 ) C1160_=_C3580( C1160 C3580 ) C1160_=_C3763( C1160 C3763 ) C1160_=_C3764( C1160 C3764 ) C1160_=_C3765( C1160 C3765 ) \nC1160_=_C3766( C1160 C3766 ) C1160_=_C3767( C1160 C3767 ) C1160_=_C3770( C1160 C3770 ) C1160_=_C3771( C1160 C3771 ) C1164_=_C1166( C1164 C1166 ) C1164_=_C1168( C1164 C1168 ) \nC1164_=_C1334( C1164 C1334 ) C1164_=_C1403( C1164 C1403 ) C1164_=_C1833( C1164 C1833 ) C1164_=_C1933( C1164 C1933 ) C1164_=_C3556( C1164 C3556 ) C1164_=_C3956( C1164 C3956 ) \nC1164_=_C4036( C1164 C4036 ) C1164_=_C4037( C1164 C4037 ) C1164_=_C4038( C1164 C4038 ) C1166_=_C1168( C1166 C1168 ) C1166_=_C1263( C1166 C1263 ) C1166_=_C1718( C1166 C1718 ) \nC1166_=_C1976( C1166 C1976 ) C1166_=_C2132( C1166 C2132 ) C1166_=_C2960( C1166 C2960 ) C1166_=_C3058( C1166 C3058 ) C1166_=_C3363( C1166 C3363 ) C1166_=_C3599( C1166 C3599 ) \nC1166_=_C3611( C1166 C3611 ) C1166_=_C3780( C1166 C3780 ) C1166_=_C3908( C1166 C3908 ) C1166_=_C3936( C1166 C3936 ) C1166_=_C3959( C1166 C3959 ) C1166_=_C4000( C1166 C4000 ) \nC1166_=_C4106( C1166 C4106 ) C1168_=_C1337( C1168 C1337 ) C1168_=_C1408( C1168 C1408 ) C1168_=_C1659( C1168 C1659 ) C1168_=_C1939( C1168 C1939 ) C1168_=_C1978( C1168 C1978 ) \nC1168_=_C2404( C1168 C2404 ) C1168_=_C3249( C1168 C3249 ) C1168_=_C3384( C1168 C3384 ) C1168_=_C3641( C1168 C3641 ) C1171_=_C1172( C1171 C1172 ) C1171_=_C1173( C1171 C1173 ) \nC1171_=_C1174( C1171 C1174 ) C1171_=_C1176( C1171 C1176 ) C1171_=_C1177( C1171 C1177 ) C1171_=_C1179( C1171 C1179 ) C1171_=_C1182( C1171 C1182 ) C1171_=_C1183( C1171 C1183 ) \nC1171_=_C1184( C1171 C1184 ) C1171_=_C1185( C1171 C1185 ) C1171_=_C1187( C1171 C1187 ) C1171_=_C1188( C1171 C1188 ) C1171_=_C1190( C1171 C1190 ) C1171_=_C1191( C1171 C1191 ) \nC1171_=_C1392( C1171 C1392 ) C1171_=_C2029( C1171 C2029 ) C1171_=_C2298( C1171 C2298 ) C1171_=_C2445( C1171 C2445 ) C1171_=_C2673( C1171 C2673 ) C1171_=_C2675( C1171 C2675 ) \nC1171_=_C2676( C1171 C2676 ) C1171_=_C2678( C1171 C2678 ) C1171_=_C2683( C1171 C2683 ) C1171_=_C2684( C1171 C2684 ) C1171_=_C2685( C1171 C2685 ) C1171_=_C2689( C1171 C2689 ) \nC1172_=_C1173( C1172 C1173 ) C1172_=_C1174( C1172 C1174 ) C1172_=_C1176( C1172 C1176 ) C1172_=_C1177( C1172 C1177 ) C1172_=_C1179( C1172 C1179 ) C1172_=_C1182( C1172 C1182 ) \nC1172_=_C1183( C1172 C1183 ) C1172_=_C1184( C1172 C1184 ) C1172_=_C1185( C1172 C1185 ) C1172_=_C1187( C1172 C1187 ) C1172_=_C1188( C1172 C1188 ) C1172_=_C1190( C1172 C1190 ) \nC1172_=_C1191( C1172 C1191 ) C1172_=_C2098( C1172 C2098 ) C1172_=_C2673( C1172 C2673 ) C1172_=_C2702( C1172 C2702 ) C1172_=_C2703( C1172 C2703 ) C1172_=_C2704( C1172 C2704 ) \nC1172_=_C2707( C1172 C2707 ) C1172_=_C2710( C1172 C2710 ) C1172_=_C2712( C1172 C2712 ) C1173_=_C1174( C1173 C1174 ) C1173_=_C1176( C1173 C1176 ) C1173_=_C1177( C1173 C1177 ) \nC1173_=_C1179( C1173 C1179 ) C1173_=_C1182( C1173 C1182 ) C1173_=_C1183( C1173 C1183 ) C1173_=_C1184( C1173 C1184 ) C1173_=_C1185( C1173 C1185 ) C1173_=_C1187( C1173 C1187 ) \nC1173_=_C1188( C1173 C1188 ) C1173_=_C1190( C1173 C1190 ) C1173_=_C1191( C1173 C1191 ) C1173_=_C2675( C1173 C2675 ) C1173_=_C2751( C1173 C2751 ) C1173_=_C2752( C1173 C2752 ) \nC1173_=_C2753( C1173 C2753 ) C1173_=_C2754( C1173 C2754 ) C1173_=_C2755( C1173 C2755 ) C1173_=_C2756( C1173 C2756 ) C1173_=_C2758( C1173 C2758 ) C1173_=_C2759( C1173 C2759 ) \nC1173_=_C2761( C1173 C2761 ) C1173_=_C2762( C1173 C2762 ) C1173_=_C2768( C1173 C2768 ) C1173_=_C2769( C1173 C2769 ) C1174_=_C1176( C1174 C1176 ) C1174_=_C1177( C1174 C1177 ) \nC1174_=_C1179( C1174 C1179 ) C1174_=_C1182( C1174 C1182 ) C1174_=_C1183( C1174 C1183 ) C1174_=_C1184( C1174 C1184 ) C1174_=_C1185( C1174 C1185 ) C1174_=_C1187( C1174 C1187 ) \nC1174_=_C1188( C1174 C1188 ) C1174_=_C1190( C1174 C1190 ) C1174_=_C1191( C1174 C1191 ) C1174_=_C2540( C1174 C2540 ) C1174_=_C2859( C1174 C2859 ) C1174_=_C2862( C1174 C2862 ) \nC1174_=_C2865( C1174 C2865 ) C1174_=_C2867( C1174 C2867 ) C1176_=_C1177( C1176 C1177 ) C1176_=_C1179( C1176 C1179 ) C1176_=_C1182( C1176 C1182 ) C1176_=_C1183( C1176 C1183 ) \nC1176_=_C1184( C1176 C1184 ) C1176_=_C1185( C1176 C1185 ) C1176_=_C1187( C1176 C1187 ) C1176_=_C1188( C1176 C1188 ) C1176_=_C1190( C1176 C1190 ) C1176_=_C1191( C1176 C1191 ) \nC1176_=_C2625( C1176 C2625 ) C1176_=_C2932( C1176 C2932 ) C1176_=_C2934( C1176 C2934 ) C1176_=_C2935( C1176 C2935 ) C1176_=_C2936( C1176 C2936 ) C1176_=_C2937( C1176 C2937 ) \nC1176_=_C2938( C1176 C2938 ) C1176_=_C2940( C1176 C2940 ) C1176_=_C2943( C1176 C2943 ) C1176_=_C2944( C1176 C2944 ) C1176_=_C2945( C1176 C2945 ) C1176_=_C2946( C1176 C2946 ) \nC1176_=_C2948( C1176 C2948 ) C1176_=_C2949( C1176 C2949 ) C1177_=_C1179( C1177 C1179 ) C1177_=_C1182( C1177 C1182 ) C1177_=_C1183( C1177 C1183 ) C1177_=_C1184( C1177 C1184 ) \nC1177_=_C1185( C1177 C1185 ) C1177_=_C1187( C1177 C1187 ) C1177_=_C1188( C1177 C1188 ) C1177_=_C1190( C1177 C1190 ) C1177_=_C1191( C1177 C1191 ) C1177_=_C2735( C1177 C2735 ) \nC1177_=_C2951( C1177 C2951 ) C1177_=_C2953( C1177 C2953 ) C1177_=_C2957( C1177 C2957 ) C1177_=_C2959( C1177 C2959 ) C1177_=_C2960( C1177 C2960 ) C1179_=_C1182( C1179 C1182 ) \nC1179_=_C1183( C1179 C1183 ) C1179_=_C1184( C1179 C1184 ) C1179_=_C1185( C1179 C1185 ) C1179_=_C1187( C1179 C1187 ) C1179_=_C1188( C1179 C1188 ) C1179_=_C1190( C1179 C1190 ) \nC1179_=_C1191( C1179 C1191 ) C1179_=_C2318( C1179 C2318 ) C1179_=_C2703( C1179 C2703 ) C1179_=_C2752( C1179 C2752 ) C1179_=_C3010( C1179 C3010 ) C1179_=_C3072( C1179 C3072 ) \nC1179_=_C3074( C1179 C3074 ) C1179_=_C3077( C1179 C3077 ) C1179_=_C3078( C1179 C3078 ) C1179_=_C3083( C1179 C3083 ) C1182_=_C1183( C1182 C1183 ) C1182_=_C1184( C1182 C1184 ) \nC1182_=_C1185( C1182 C1185 ) C1182_=_C1187( C1182 C1187 ) C1182_=_C1188( C1182 C1188 ) C1182_=_C1190( C1182 C1190 ) C1182_=_C1191( C1182 C1191 ) C1182_=_C1352( C1182 C1352 ) \nC1182_=_C1441( C1182 C1441 ) C1182_=_C2707( C1182 C2707 ) C1182_=_C2761( C1182 C2761 ) C1182_=_C3002( C1182 C3002 ) C1182_=_C3015( C1182 C3015 ) C1182_=_C3192( C1182 C3192 ) \nC1182_=_C3210( C1182 C3210 ) C1182_=_C3272( C1182 C3272 ) C1182_=_C3579( C1182 C3579 ) C1182_=_C3695( C1182 C3695 ) C1182_=_C3696( C1182 C3696 ) C1182_=_C3697( C1182 C3697 ) \nC1182_=_C3698( C1182 C3698 ) C1182_=_C3699( C1182 C3699 ) C1182_=_C3700( C1182 C3700 ) C1182_=_C3701( C1182 C3701 ) C1182_=_C3702( C1182 C3702 ) C1182_=_C3703( C1182 C3703 ) \nC1182_=_C3704( C1182 C3704 ) C1183_=_C1184( C1183 C1184 ) C1183_=_C1185( C1183 C1185 ) C1183_=_C1187( C1183 C1187 ) C1183_=_C1188( C1183 C1188 ) C1183_=_C1190( C1183 C1190 ) \nC1183_=_C1191( C1183 C1191 ) C1183_=_C1330( C1183 C1330 ) C1183_=_C1376( C1183 C1376 ) C1183_=_C2436( C1183 C2436 ) C1183_=_C2451( C1183 C2451 ) C1183_=_C2618( C1183 C2618 ) \nC1183_=_C2862( C1183 C2862 ) C1183_=_C2938( C1183 C2938 ) C1183_=_C2953( C1183 C2953 ) C1183_=_C3193( C1183 C3193 ) C1183_=_C3401( C1183 C3401 ) C1183_=_C3489( C1183 C3489 ) \nC1183_=_C3728( C1183 C3728 ) C1183_=_C3730( C1183 C3730 ) C1183_=_C3731( C1183 C3731 ) C1183_=_C3732( C1183 C3732 ) C1183_=_C3733( C1183 C3733 ) C1183_=_C3734( C1183 C3734 ) \nC1183_=_C3736( C1183 C3736 ) C1183_=_C3737( C1183 C3737 ) C1184_=_C1185( C1184 C1185 ) C1184_=_C1187( C1184 C1187 ) C1184_=_C1188( C1184 C1188 ) C1184_=_C1190( C1184 C1190 ) \nC1184_=_C1191( C1184 C1191 ) C1184_=_C1306( C1184 C1306 ) C1184_=_C1855( C1184 C1855 ) C1184_=_C2162( C1184 C2162 ) C1184_=_C2417( C1184 C2417 ) C1184_=_C2563( C1184 C2563 ) \nC1184_=_C2724( C1184 C2724 ) C1184_=_C2885( C1184 C2885 ) C1184_=_C3030( C1184 C3030 ) C1184_=_C3174( C1184 C3174 ) C1184_=_C3402( C1184 C3402 ) C1184_=_C3442( C1184 C3442 ) \nC1184_=_C3738( C1184 C3738 ) C1184_=_C3740( C1184 C3740 ) C1184_=_C3741( C1184 C3741 ) C1184_=_C3742( C1184 C3742 ) C1184_=_C3743( C1184 C3743 ) C1184_=_C3744( C1184 C3744 ) \nC1185_=_C1187( C1185 C1187 ) C1185_=_C1188( C1185 C1188 ) C1185_=_C1190( C1185 C1190 ) C1185_=_C1191( C1185 C1191 ) C1185_=_C1207( C1185 C1207 ) C1185_=_C1258( C1185 C1258 ) \nC1185_=_C1286( C1185 C1286 ) C1185_=_C1444( C1185 C1444 ) C1185_=_C1856( C1185 C1856 ) C1185_=_C2163( C1185 C2163 ) C1185_=_C2665( C1185 C2665 ) C1185_=_C2887( C1185 C2887 ) \nC1185_=_C2940( C1185 C2940 ) C1185_=_C3113( C1185 C3113 ) C1185_=_C3142( C1185 C3142 ) C1185_=_C3403( C1185 C3403 ) C1185_=_C3686( C1185 C3686 ) C1185_=_C3738( C1185 C3738 ) \nC1185_=_C3759( C1185 C3759 ) C1185_=_C3760( C1185 C3760 ) C1185_=_C3761( C1185 C3761 ) C1187_=_C1188( C1187 C1188 ) C1187_=_C1190( C1187 C1190 ) C1187_=_C1191( C1187 C1191 ) \nC1187_=_C1732( C1187 C1732 ) C1187_=_C3302( C1187 C3302 ) C1187_=_C3404( C1187 C3404 ) C1187_=_C3479( C1187 C3479 ) C1187_=_C3728( C1187 C3728 ) C1187_=_C3827( C1187 C3827 ) \nC1187_=_C3830( C1187 C3830 ) C1188_=_C1190( C1188 C1190 ) C1188_=_C1191( C1188 C1191 ) C1188_=_C2533( C1188 C2533 ) C1188_=_C3392( C1188 C3392 ) C1188_=_C3406( C1188 C3406 ) \nC1188_=_C3637( C1188 C3637 ) C1188_=_C3730( C1188 C3730 ) C1188_=_C3883( C1188 C3883 ) C1188_=_C3884( C1188 C3884 ) C1188_=_C3887( C1188 C3887 ) C1190_=_C1191( C1190 C1191 ) \nC1190_=_C1773( C1190 C1773 ) C1190_=_C2331( C1190 C2331 ) C1190_=_C2865( C1190 C2865 ) C1190_=_C2943( C1190 C2943 ) C1190_=_C2957( C1190 C2957 ) C1190_=_C3409( C1190 C3409 ) \nC1190_=_C3482( C1190 C3482 ) C1190_=_C3663( C1190 C3663 ) C1190_=_C3827( C1190 C3827 ) C1190_=_C3884( C1190 C3884 ) C1190_=_C3925( C1190 C3925 ) C1190_=_C4032( C1190 C4032 ) \nC1190_=_C4033(</w:t>
      </w:r>
    </w:p>
    <w:p>
      <w:pPr>
        <w:pStyle w:val="PreformattedText"/>
        <w:bidi w:val="0"/>
        <w:spacing w:before="0" w:after="0"/>
        <w:jc w:val="left"/>
        <w:rPr/>
      </w:pPr>
      <w:r>
        <w:rPr/>
        <w:t xml:space="preserve"> </w:t>
      </w:r>
      <w:r>
        <w:rPr/>
        <w:t>C1190 C4033 ) C1190_=_C4034( C1190 C4034 ) C1190_=_C4035( C1190 C4035 ) C1191_=_C3307( C1191 C3307 ) C1191_=_C3335( C1191 C3335 ) C1191_=_C3410( C1191 C3410 ) \nC1191_=_C3485( C1191 C3485 ) C1191_=_C3736( C1191 C3736 ) C1191_=_C4034( C1191 C4034 ) C1191_=_C4101( C1191 C4101 ) C1195_=_C1201( C1195 C1201 ) C1195_=_C1207( C1195 C1207 ) \nC1195_=_C1211( C1195 C1211 ) C1195_=_C1212( C1195 C1212 ) C1195_=_C1213( C1195 C1213 ) C1195_=_C1431( C1195 C1431 ) C1195_=_C1454( C1195 C1454 ) C1195_=_C1455( C1195 C1455 ) \nC1195_=_C1456( C1195 C1456 ) C1195_=_C1457( C1195 C1457 ) C1195_=_C1459( C1195 C1459 ) C1195_=_C1460( C1195 C1460 ) C1195_=_C1461( C1195 C1461 ) C1195_=_C1463( C1195 C1463 ) \nC1195_=_C1466( C1195 C1466 ) C1195_=_C1470( C1195 C1470 ) C1195_=_C1471( C1195 C1471 ) C1195_=_C1472( C1195 C1472 ) C1201_=_C1207( C1201 C1207 ) C1201_=_C1211( C1201 C1211 ) \nC1201_=_C1212( C1201 C1212 ) C1201_=_C1213( C1201 C1213 ) C1201_=_C1487( C1201 C1487 ) C1201_=_C1906( C1201 C1906 ) C1201_=_C2504( C1201 C2504 ) C1201_=_C2900( C1201 C2900 ) \nC1201_=_C2932( C1201 C2932 ) C1201_=_C3026( C1201 C3026 ) C1201_=_C3027( C1201 C3027 ) C1201_=_C3028( C1201 C3028 ) C1201_=_C3029( C1201 C3029 ) C1201_=_C3030( C1201 C3030 ) \nC1201_=_C3031( C1201 C3031 ) C1207_=_C1211( C1207 C1211 ) C1207_=_C1212( C1207 C1212 ) C1207_=_C1213( C1207 C1213 ) C1207_=_C1258( C1207 C1258 ) C1207_=_C1286( C1207 C1286 ) \nC1207_=_C1444( C1207 C1444 ) C1207_=_C1856( C1207 C1856 ) C1207_=_C2163( C1207 C2163 ) C1207_=_C2665( C1207 C2665 ) C1207_=_C2887( C1207 C2887 ) C1207_=_C2940( C1207 C2940 ) \nC1207_=_C3113( C1207 C3113 ) C1207_=_C3142( C1207 C3142 ) C1207_=_C3403( C1207 C3403 ) C1207_=_C3686( C1207 C3686 ) C1207_=_C3738( C1207 C3738 ) C1207_=_C3759( C1207 C3759 ) \nC1207_=_C3760( C1207 C3760 ) C1207_=_C3761( C1207 C3761 ) C1211_=_C1212( C1211 C1212 ) C1211_=_C1213( C1211 C1213 ) C1211_=_C1717( C1211 C1717 ) C1211_=_C1958( C1211 C1958 ) \nC1211_=_C2944( C1211 C2944 ) C1211_=_C3031( C1211 C3031 ) C1211_=_C3360( C1211 C3360 ) C1211_=_C3741( C1211 C3741 ) C1211_=_C3779( C1211 C3779 ) C1211_=_C3903( C1211 C3903 ) \nC1211_=_C3932( C1211 C3932 ) C1211_=_C3941( C1211 C3941 ) C1211_=_C4040( C1211 C4040 ) C1211_=_C4041( C1211 C4041 ) C1212_=_C1213( C1212 C1213 ) C1212_=_C1757( C1212 C1757 ) \nC1212_=_C2188( C1212 C2188 ) C1212_=_C2945( C1212 C2945 ) C1212_=_C3333( C1212 C3333 ) C1212_=_C3448( C1212 C3448 ) C1212_=_C3742( C1212 C3742 ) C1212_=_C3805( C1212 C3805 ) \nC1212_=_C3847( C1212 C3847 ) C1212_=_C4040( C1212 C4040 ) C1212_=_C4092( C1212 C4092 ) C1213_=_C2022( C1213 C2022 ) C1213_=_C2293( C1213 C2293 ) C1213_=_C2551( C1213 C2551 ) \nC1213_=_C2946( C1213 C2946 ) C1213_=_C3219( C1213 C3219 ) C1213_=_C3234( C1213 C3234 ) C1213_=_C3548( C1213 C3548 ) C1213_=_C3743( C1213 C3743 ) C1213_=_C3799( C1213 C3799 ) \nC1213_=_C3820( C1213 C3820 ) C1213_=_C3898( C1213 C3898 ) C1213_=_C4041( C1213 C4041 ) C1213_=_C4097( C1213 C4097 ) C1215_=_C1216( C1215 C1216 ) C1215_=_C1217( C1215 C1217 ) \nC1215_=_C1219( C1215 C1219 ) C1215_=_C1224( C1215 C1224 ) C1215_=_C1225( C1215 C1225 ) C1215_=_C1229( C1215 C1229 ) C1215_=_C1232( C1215 C1232 ) C1215_=_C1235( C1215 C1235 ) \nC1215_=_C1289( C1215 C1289 ) C1215_=_C1290( C1215 C1290 ) C1215_=_C1293( C1215 C1293 ) C1215_=_C1294( C1215 C1294 ) C1215_=_C1298( C1215 C1298 ) C1215_=_C1299( C1215 C1299 ) \nC1215_=_C1301( C1215 C1301 ) C1215_=_C1302( C1215 C1302 ) C1215_=_C1303( C1215 C1303 ) C1215_=_C1304( C1215 C1304 ) C1215_=_C1306( C1215 C1306 ) C1215_=_C1307( C1215 C1307 ) \nC1215_=_C1308( C1215 C1308 ) C1215_=_C1309( C1215 C1309 ) C1215_=_C1310( C1215 C1310 ) C1215_=_C1312( C1215 C1312 ) C1215_=_C1313( C1215 C1313 ) C1215_=_C1314( C1215 C1314 ) \nC1216_=_C1217( C1216 C1217 ) C1216_=_C1219( C1216 C1219 ) C1216_=_C1224( C1216 C1224 ) C1216_=_C1225( C1216 C1225 ) C1216_=_C1229( C1216 C1229 ) C1216_=_C1232( C1216 C1232 ) \nC1216_=_C1235( C1216 C1235 ) C1216_=_C1290( C1216 C1290 ) C1216_=_C1941( C1216 C1941 ) C1216_=_C2048( C1216 C2048 ) C1216_=_C2051( C1216 C2051 ) C1216_=_C2052( C1216 C2052 ) \nC1216_=_C2054( C1216 C2054 ) C1216_=_C2056( C1216 C2056 ) C1216_=_C2057( C1216 C2057 ) C1216_=_C2061( C1216 C2061 ) C1216_=_C2062( C1216 C2062 ) C1216_=_C2065( C1216 C2065 ) \nC1216_=_C2066( C1216 C2066 ) C1216_=_C2069( C1216 C2069 ) C1217_=_C1219( C1217 C1219 ) C1217_=_C1224( C1217 C1224 ) C1217_=_C1225( C1217 C1225 ) C1217_=_C1229( C1217 C1229 ) \nC1217_=_C1232( C1217 C1232 ) C1217_=_C1235( C1217 C1235 ) C1217_=_C1479( C1217 C1479 ) C1217_=_C2048( C1217 C2048 ) C1217_=_C2073( C1217 C2073 ) C1217_=_C2074( C1217 C2074 ) \nC1217_=_C2075( C1217 C2075 ) C1217_=_C2076( C1217 C2076 ) C1217_=_C2078( C1217 C2078 ) C1217_=_C2079( C1217 C2079 ) C1217_=_C2080( C1217 C2080 ) C1217_=_C2081( C1217 C2081 ) \nC1217_=_C2082( C1217 C2082 ) C1217_=_C2085( C1217 C2085 ) C1217_=_C2086( C1217 C2086 ) C1217_=_C2087( C1217 C2087 ) C1217_=_C2088( C1217 C2088 ) C1217_=_C2089( C1217 C2089 ) \nC1217_=_C2090( C1217 C2090 ) C1217_=_C2092( C1217 C2092 ) C1219_=_C1224( C1219 C1224 ) C1219_=_C1225( C1219 C1225 ) C1219_=_C1229( C1219 C1229 ) C1219_=_C1232( C1219 C1232 ) \nC1219_=_C1235( C1219 C1235 ) C1219_=_C1340( C1219 C1340 ) C1219_=_C2051( C1219 C2051 ) C1219_=_C2216( C1219 C2216 ) C1219_=_C2217( C1219 C2217 ) C1219_=_C2218( C1219 C2218 ) \nC1219_=_C2219( C1219 C2219 ) C1219_=_C2220( C1219 C2220 ) C1219_=_C2221( C1219 C2221 ) C1219_=_C2222( C1219 C2222 ) C1219_=_C2224( C1219 C2224 ) C1219_=_C2225( C1219 C2225 ) \nC1219_=_C2226( C1219 C2226 ) C1219_=_C2228( C1219 C2228 ) C1224_=_C1225( C1224 C1225 ) C1224_=_C1229( C1224 C1229 ) C1224_=_C1232( C1224 C1232 ) C1224_=_C1235( C1224 C1235 ) \nC1224_=_C1251( C1224 C1251 ) C1224_=_C1299( C1224 C1299 ) C1224_=_C2076( C1224 C2076 ) C1224_=_C2220( C1224 C2220 ) C1224_=_C2338( C1224 C2338 ) C1224_=_C2377( C1224 C2377 ) \nC1224_=_C2661( C1224 C2661 ) C1224_=_C2985( C1224 C2985 ) C1224_=_C2986( C1224 C2986 ) C1224_=_C2989( C1224 C2989 ) C1224_=_C2990( C1224 C2990 ) C1224_=_C2991( C1224 C2991 ) \nC1224_=_C2993( C1224 C2993 ) C1224_=_C2994( C1224 C2994 ) C1224_=_C2998( C1224 C2998 ) C1225_=_C1229( C1225 C1229 ) C1225_=_C1232( C1225 C1232 ) C1225_=_C1235( C1225 C1235 ) \nC1225_=_C2195( C1225 C2195 ) C1225_=_C2817( C1225 C2817 ) C1225_=_C2838( C1225 C2838 ) C1225_=_C2869( C1225 C2869 ) C1225_=_C3037( C1225 C3037 ) C1225_=_C3038( C1225 C3038 ) \nC1225_=_C3039( C1225 C3039 ) C1225_=_C3040( C1225 C3040 ) C1225_=_C3041( C1225 C3041 ) C1225_=_C3042( C1225 C3042 ) C1225_=_C3043( C1225 C3043 ) C1225_=_C3044( C1225 C3044 ) \nC1225_=_C3045( C1225 C3045 ) C1225_=_C3046( C1225 C3046 ) C1225_=_C3047( C1225 C3047 ) C1225_=_C3048( C1225 C3048 ) C1229_=_C1232( C1229 C1232 ) C1229_=_C1235( C1229 C1235 ) \nC1229_=_C2061( C1229 C2061 ) C1229_=_C2384( C1229 C2384 ) C1229_=_C2990( C1229 C2990 ) C1229_=_C3191( C1229 C3191 ) C1229_=_C3488( C1229 C3488 ) C1229_=_C3679( C1229 C3679 ) \nC1229_=_C3680( C1229 C3680 ) C1229_=_C3682( C1229 C3682 ) C1229_=_C3683( C1229 C3683 ) C1229_=_C3685( C1229 C3685 ) C1232_=_C1235( C1232 C1235 ) C1232_=_C1310( C1232 C1310 ) \nC1232_=_C1514( C1232 C1514 ) C1232_=_C2086( C1232 C2086 ) C1232_=_C2225( C1232 C2225 ) C1232_=_C2386( C1232 C2386 ) C1232_=_C2683( C1232 C2683 ) C1232_=_C2710( C1232 C2710 ) \nC1232_=_C2762( C1232 C2762 ) C1232_=_C3077( C1232 C3077 ) C1232_=_C3504( C1232 C3504 ) C1232_=_C3680( C1232 C3680 ) C1232_=_C3696( C1232 C3696 ) C1232_=_C3752( C1232 C3752 ) \nC1232_=_C3825( C1232 C3825 ) C1235_=_C1829( C1235 C1829 ) C1235_=_C1929( C1235 C1929 ) C1235_=_C2206( C1235 C2206 ) C1235_=_C2653( C1235 C2653 ) C1235_=_C2829( C1235 C2829 ) \nC1235_=_C2874( C1235 C2874 ) C1235_=_C3043( C1235 C3043 ) C1235_=_C3105( C1235 C3105 ) C1235_=_C3161( C1235 C3161 ) C1235_=_C3554( C1235 C3554 ) C1235_=_C3783( C1235 C3783 ) \nC1235_=_C3947( C1235 C3947 ) C1235_=_C3948( C1235 C3948 ) C1235_=_C3950( C1235 C3950 ) C1235_=_C3952( C1235 C3952 ) C1235_=_C3953( C1235 C3953 ) C1235_=_C3955( C1235 C3955 ) \nC1243_=_C1245( C1243 C1245 ) C1243_=_C1246( C1243 C1246 ) C1243_=_C1250( C1243 C1250 ) C1243_=_C1251( C1243 C1251 ) C1243_=_C1252( C1243 C1252 ) C1243_=_C1254( C1243 C1254 ) \nC1243_=_C1255( C1243 C1255 ) C1243_=_C1256( C1243 C1256 ) C1243_=_C1258( C1243 C1258 ) C1243_=_C1261( C1243 C1261 ) C1243_=_C1262( C1243 C1262 ) C1243_=_C1263( C1243 C1263 ) \nC1243_=_C1265( C1243 C1265 ) C1243_=_C1433( C1243 C1433 ) C1243_=_C2094( C1243 C2094 ) C1243_=_C2095( C1243 C2095 ) C1243_=_C2096( C1243 C2096 ) C1243_=_C2097( C1243 C2097 ) \nC1243_=_C2098( C1243 C2098 ) C1243_=_C2099( C1243 C2099 ) C1243_=_C2102( C1243 C2102 ) C1243_=_C2105( C1243 C2105 ) C1243_=_C2106( C1243 C2106 ) C1243_=_C2107( C1243 C2107 ) \nC1243_=_C2109( C1243 C2109 ) C1243_=_C2110( C1243 C2110 ) C1243_=_C2111( C1243 C2111 ) C1243_=_C2113( C1243 C2113 ) C1245_=_C1246( C1245 C1246 ) C1245_=_C1250( C1245 C1250 ) \nC1245_=_C1251( C1245 C1251 ) C1245_=_C1252( C1245 C1252 ) C1245_=_C1254( C1245 C1254 ) C1245_=_C1255( C1245 C1255 ) C1245_=_C1256( C1245 C1256 ) C1245_=_C1258( C1245 C1258 ) \nC1245_=_C1261( C1245 C1261 ) C1245_=_C1262( C1245 C1262 ) C1245_=_C1263( C1245 C1263 ) C1245_=_C1265( C1245 C1265 ) C1245_=_C2095( C1245 C2095 ) C1245_=_C2170( C1245 C2170 ) \nC1245_=_C2336( C1245 C2336 ) C1245_=_C2337( C1245 C2337 ) C1245_=_C2338( C1245 C2338 ) C1245_=_C2341( C1245 C2341 ) C1245_=_C2342( C1245 C2342 ) C1245_=_C2343( C1245 C2343 ) \nC1245_=_C2345( C1245 C2345 ) C1245_=_C2348( C1245 C2348 ) C1245_=_C2350( C1245 C2350 ) C1245_=_C2351( C1245 C2351 ) C1245_=_C2352( C1245 C2352 ) C1245_=_C2353( C1245 C2353 ) \nC1245_=_C2354( C1245 C2354 ) C1245_=_C2356( C1245 C2356 ) C1245_=_C2357( C1245 C2357 ) C1246_=_C1250( C1246 C1250 ) C1246_=_C1251( C1246 C1251 ) C1246_=_C1252( C1246 C1252 ) \nC1246_=_C1254( C1246 C1254 ) C1246_=_C1255( C1246 C1255 ) C1246_=_C1256( C1246 C1256 ) C1246_=_C1258( C1246 C1258 ) C1246_=_C1261( C1246 C1261 ) C1246_=_C1262( C1246 C1262 ) \nC1246_=_C1263( C1246 C1263 ) C1246_=_C1265( C1246 C1265 ) C1246_=_C1273(</w:t>
      </w:r>
    </w:p>
    <w:p>
      <w:pPr>
        <w:pStyle w:val="PreformattedText"/>
        <w:bidi w:val="0"/>
        <w:spacing w:before="0" w:after="0"/>
        <w:jc w:val="left"/>
        <w:rPr/>
      </w:pPr>
      <w:r>
        <w:rPr/>
        <w:t xml:space="preserve"> </w:t>
      </w:r>
      <w:r>
        <w:rPr/>
        <w:t>C1246 C1273 ) C1246_=_C2156( C1246 C2156 ) C1246_=_C2521( C1246 C2521 ) C1246_=_C2613( C1246 C2613 ) \nC1246_=_C2625( C1246 C2625 ) C1246_=_C2626( C1246 C2626 ) C1246_=_C2627( C1246 C2627 ) C1246_=_C2630( C1246 C2630 ) C1246_=_C2633( C1246 C2633 ) C1246_=_C2635( C1246 C2635 ) \nC1246_=_C2637( C1246 C2637 ) C1246_=_C2638( C1246 C2638 ) C1250_=_C1251( C1250 C1251 ) C1250_=_C1252( C1250 C1252 ) C1250_=_C1254( C1250 C1254 ) C1250_=_C1255( C1250 C1255 ) \nC1250_=_C1256( C1250 C1256 ) C1250_=_C1258( C1250 C1258 ) C1250_=_C1261( C1250 C1261 ) C1250_=_C1262( C1250 C1262 ) C1250_=_C1263( C1250 C1263 ) C1250_=_C1265( C1250 C1265 ) \nC1250_=_C1394( C1250 C1394 ) C1250_=_C1783( C1250 C1783 ) C1250_=_C2337( C1250 C2337 ) C1250_=_C2660( C1250 C2660 ) C1250_=_C2978( C1250 C2978 ) C1250_=_C2979( C1250 C2979 ) \nC1250_=_C2980( C1250 C2980 ) C1251_=_C1252( C1251 C1252 ) C1251_=_C1254( C1251 C1254 ) C1251_=_C1255( C1251 C1255 ) C1251_=_C1256( C1251 C1256 ) C1251_=_C1258( C1251 C1258 ) \nC1251_=_C1261( C1251 C1261 ) C1251_=_C1262( C1251 C1262 ) C1251_=_C1263( C1251 C1263 ) C1251_=_C1265( C1251 C1265 ) C1251_=_C1299( C1251 C1299 ) C1251_=_C2076( C1251 C2076 ) \nC1251_=_C2220( C1251 C2220 ) C1251_=_C2338( C1251 C2338 ) C1251_=_C2377( C1251 C2377 ) C1251_=_C2661( C1251 C2661 ) C1251_=_C2985( C1251 C2985 ) C1251_=_C2986( C1251 C2986 ) \nC1251_=_C2989( C1251 C2989 ) C1251_=_C2990( C1251 C2990 ) C1251_=_C2991( C1251 C2991 ) C1251_=_C2993( C1251 C2993 ) C1251_=_C2994( C1251 C2994 ) C1251_=_C2998( C1251 C2998 ) \nC1252_=_C1254( C1252 C1254 ) C1252_=_C1255( C1252 C1255 ) C1252_=_C1256( C1252 C1256 ) C1252_=_C1258( C1252 C1258 ) C1252_=_C1261( C1252 C1261 ) C1252_=_C1262( C1252 C1262 ) \nC1252_=_C1263( C1252 C1263 ) C1252_=_C1265( C1252 C1265 ) C1252_=_C1278( C1252 C1278 ) C1252_=_C1869( C1252 C1869 ) C1252_=_C1907( C1252 C1907 ) C1252_=_C2102( C1252 C2102 ) \nC1252_=_C2362( C1252 C2362 ) C1252_=_C2662( C1252 C2662 ) C1252_=_C2916( C1252 C2916 ) C1252_=_C2978( C1252 C2978 ) C1252_=_C2986( C1252 C2986 ) C1252_=_C3060( C1252 C3060 ) \nC1252_=_C3061( C1252 C3061 ) C1252_=_C3063( C1252 C3063 ) C1252_=_C3066( C1252 C3066 ) C1252_=_C3068( C1252 C3068 ) C1252_=_C3070( C1252 C3070 ) C1254_=_C1255( C1254 C1255 ) \nC1254_=_C1256( C1254 C1256 ) C1254_=_C1258( C1254 C1258 ) C1254_=_C1261( C1254 C1261 ) C1254_=_C1262( C1254 C1262 ) C1254_=_C1263( C1254 C1263 ) C1254_=_C1265( C1254 C1265 ) \nC1254_=_C1281( C1254 C1281 ) C1254_=_C2200( C1254 C2200 ) C1254_=_C2321( C1254 C2321 ) C1254_=_C2447( C1254 C2447 ) C1254_=_C2934( C1254 C2934 ) C1254_=_C3013( C1254 C3013 ) \nC1254_=_C3136( C1254 C3136 ) C1254_=_C3253( C1254 C3253 ) C1254_=_C3255( C1254 C3255 ) C1254_=_C3257( C1254 C3257 ) C1254_=_C3258( C1254 C3258 ) C1254_=_C3260( C1254 C3260 ) \nC1254_=_C3262( C1254 C3262 ) C1254_=_C3263( C1254 C3263 ) C1254_=_C3264( C1254 C3264 ) C1254_=_C3265( C1254 C3265 ) C1255_=_C1256( C1255 C1256 ) C1255_=_C1258( C1255 C1258 ) \nC1255_=_C1261( C1255 C1261 ) C1255_=_C1262( C1255 C1262 ) C1255_=_C1263( C1255 C1263 ) C1255_=_C1265( C1255 C1265 ) C1255_=_C1282( C1255 C1282 ) C1255_=_C1396( C1255 C1396 ) \nC1255_=_C2011( C1255 C2011 ) C1255_=_C2034( C1255 C2034 ) C1255_=_C2304( C1255 C2304 ) C1255_=_C2448( C1255 C2448 ) C1255_=_C2935( C1255 C2935 ) C1255_=_C3137( C1255 C3137 ) \nC1255_=_C3309( C1255 C3309 ) C1255_=_C3311( C1255 C3311 ) C1255_=_C3313( C1255 C3313 ) C1255_=_C3314( C1255 C3314 ) C1255_=_C3316( C1255 C3316 ) C1255_=_C3317( C1255 C3317 ) \nC1255_=_C3318( C1255 C3318 ) C1255_=_C3319( C1255 C3319 ) C1255_=_C3320( C1255 C3320 ) C1255_=_C3321( C1255 C3321 ) C1256_=_C1258( C1256 C1258 ) C1256_=_C1261( C1256 C1261 ) \nC1256_=_C1262( C1256 C1262 ) C1256_=_C1263( C1256 C1263 ) C1256_=_C1265( C1256 C1265 ) C1256_=_C1284( C1256 C1284 ) C1256_=_C1374( C1256 C1374 ) C1256_=_C1536( C1256 C1536 ) \nC1256_=_C2141( C1256 C2141 ) C1256_=_C2758( C1256 C2758 ) C1256_=_C2937( C1256 C2937 ) C1256_=_C3138( C1256 C3138 ) C1256_=_C3387( C1256 C3387 ) C1256_=_C3413( C1256 C3413 ) \nC1256_=_C3428( C1256 C3428 ) C1256_=_C3460( C1256 C3460 ) C1256_=_C3530( C1256 C3530 ) C1256_=_C3531( C1256 C3531 ) C1256_=_C3532( C1256 C3532 ) C1256_=_C3534( C1256 C3534 ) \nC1258_=_C1261( C1258 C1261 ) C1258_=_C1262( C1258 C1262 ) C1258_=_C1263( C1258 C1263 ) C1258_=_C1265( C1258 C1265 ) C1258_=_C1286( C1258 C1286 ) C1258_=_C1444( C1258 C1444 ) \nC1258_=_C1856( C1258 C1856 ) C1258_=_C2163( C1258 C2163 ) C1258_=_C2665( C1258 C2665 ) C1258_=_C2887( C1258 C2887 ) C1258_=_C2940( C1258 C2940 ) C1258_=_C3113( C1258 C3113 ) \nC1258_=_C3142( C1258 C3142 ) C1258_=_C3403( C1258 C3403 ) C1258_=_C3686( C1258 C3686 ) C1258_=_C3738( C1258 C3738 ) C1258_=_C3759( C1258 C3759 ) C1258_=_C3760( C1258 C3760 ) \nC1258_=_C3761( C1258 C3761 ) C1261_=_C1262( C1261 C1262 ) C1261_=_C1263( C1261 C1263 ) C1261_=_C1265( C1261 C1265 ) C1261_=_C1544( C1261 C1544 ) C1261_=_C1612( C1261 C1612 ) \nC1261_=_C2353( C1261 C2353 ) C1261_=_C2400( C1261 C2400 ) C1261_=_C2655( C1261 C2655 ) C1261_=_C2669( C1261 C2669 ) C1261_=_C2971( C1261 C2971 ) C1261_=_C3068( C1261 C3068 ) \nC1261_=_C3279( C1261 C3279 ) C1261_=_C3495( C1261 C3495 ) C1261_=_C3575( C1261 C3575 ) C1261_=_C3963( C1261 C3963 ) C1261_=_C3965( C1261 C3965 ) C1261_=_C4016( C1261 C4016 ) \nC1262_=_C1263( C1262 C1263 ) C1262_=_C1265( C1262 C1265 ) C1262_=_C1960( C1262 C1960 ) C1262_=_C2357( C1262 C2357 ) C1262_=_C2672( C1262 C2672 ) C1262_=_C3070( C1262 C3070 ) \nC1262_=_C3744( C1262 C3744 ) C1262_=_C3761( C1262 C3761 ) C1262_=_C3935( C1262 C3935 ) C1262_=_C3942( C1262 C3942 ) C1262_=_C3966( C1262 C3966 ) C1263_=_C1265( C1263 C1265 ) \nC1263_=_C1718( C1263 C1718 ) C1263_=_C1976( C1263 C1976 ) C1263_=_C2132( C1263 C2132 ) C1263_=_C2960( C1263 C2960 ) C1263_=_C3058( C1263 C3058 ) C1263_=_C3363( C1263 C3363 ) \nC1263_=_C3599( C1263 C3599 ) C1263_=_C3611( C1263 C3611 ) C1263_=_C3780( C1263 C3780 ) C1263_=_C3908( C1263 C3908 ) C1263_=_C3936( C1263 C3936 ) C1263_=_C3959( C1263 C3959 ) \nC1263_=_C4000( C1263 C4000 ) C1263_=_C4106( C1263 C4106 ) C1265_=_C1288( C1265 C1288 ) C1265_=_C2003( C1265 C2003 ) C1265_=_C2596( C1265 C2596 ) C1265_=_C2899( C1265 C2899 ) \nC1265_=_C2949( C1265 C2949 ) C1265_=_C3111( C1265 C3111 ) C1265_=_C3150( C1265 C3150 ) C1265_=_C3472( C1265 C3472 ) C1265_=_C3486( C1265 C3486 ) C1265_=_C3510( C1265 C3510 ) \nC1265_=_C3750( C1265 C3750 ) C1265_=_C3825( C1265 C3825 ) C1265_=_C4080( C1265 C4080 ) C1265_=_C4096( C1265 C4096 ) C1268_=_C1270( C1268 C1270 ) C1268_=_C1271( C1268 C1271 ) \nC1268_=_C1273( C1268 C1273 ) C1268_=_C1278( C1268 C1278 ) C1268_=_C1280( C1268 C1280 ) C1268_=_C1281( C1268 C1281 ) C1268_=_C1282( C1268 C1282 ) C1268_=_C1284( C1268 C1284 ) \nC1268_=_C1286( C1268 C1286 ) C1268_=_C1287( C1268 C1287 ) C1268_=_C1288( C1268 C1288 ) C1268_=_C1365( C1268 C1365 ) C1268_=_C1525( C1268 C1525 ) C1268_=_C1681( C1268 C1681 ) \nC1268_=_C1885( C1268 C1885 ) C1268_=_C1886( C1268 C1886 ) C1268_=_C1889( C1268 C1889 ) C1268_=_C1891( C1268 C1891 ) C1268_=_C1893( C1268 C1893 ) C1268_=_C1894( C1268 C1894 ) \nC1268_=_C1896( C1268 C1896 ) C1268_=_C1901( C1268 C1901 ) C1268_=_C1902( C1268 C1902 ) C1270_=_C1271( C1270 C1271 ) C1270_=_C1273( C1270 C1273 ) C1270_=_C1278( C1270 C1278 ) \nC1270_=_C1280( C1270 C1280 ) C1270_=_C1281( C1270 C1281 ) C1270_=_C1282( C1270 C1282 ) C1270_=_C1284( C1270 C1284 ) C1270_=_C1286( C1270 C1286 ) C1270_=_C1287( C1270 C1287 ) \nC1270_=_C1288( C1270 C1288 ) C1270_=_C1389( C1270 C1389 ) C1270_=_C1573( C1270 C1573 ) C1270_=_C1864( C1270 C1864 ) C1270_=_C1903( C1270 C1903 ) C1270_=_C2232( C1270 C2232 ) \nC1270_=_C2358( C1270 C2358 ) C1270_=_C2360( C1270 C2360 ) C1270_=_C2362( C1270 C2362 ) C1270_=_C2363( C1270 C2363 ) C1270_=_C2365( C1270 C2365 ) C1270_=_C2366( C1270 C2366 ) \nC1270_=_C2367( C1270 C2367 ) C1270_=_C2368( C1270 C2368 ) C1270_=_C2369( C1270 C2369 ) C1270_=_C2370( C1270 C2370 ) C1270_=_C2372( C1270 C2372 ) C1270_=_C2373( C1270 C2373 ) \nC1271_=_C1273( C1271 C1273 ) C1271_=_C1278( C1271 C1278 ) C1271_=_C1280( C1271 C1280 ) C1271_=_C1281( C1271 C1281 ) C1271_=_C1282( C1271 C1282 ) C1271_=_C1284( C1271 C1284 ) \nC1271_=_C1286( C1271 C1286 ) C1271_=_C1287( C1271 C1287 ) C1271_=_C1288( C1271 C1288 ) C1271_=_C1682( C1271 C1682 ) C1271_=_C1742( C1271 C1742 ) C1271_=_C1885( C1271 C1885 ) \nC1271_=_C2375( C1271 C2375 ) C1271_=_C2538( C1271 C2538 ) C1271_=_C2539( C1271 C2539 ) C1271_=_C2540( C1271 C2540 ) C1271_=_C2541( C1271 C2541 ) C1271_=_C2542( C1271 C2542 ) \nC1271_=_C2543( C1271 C2543 ) C1271_=_C2546( C1271 C2546 ) C1271_=_C2547( C1271 C2547 ) C1271_=_C2548( C1271 C2548 ) C1271_=_C2550( C1271 C2550 ) C1271_=_C2551( C1271 C2551 ) \nC1273_=_C1278( C1273 C1278 ) C1273_=_C1280( C1273 C1280 ) C1273_=_C1281( C1273 C1281 ) C1273_=_C1282( C1273 C1282 ) C1273_=_C1284( C1273 C1284 ) C1273_=_C1286( C1273 C1286 ) \nC1273_=_C1287( C1273 C1287 ) C1273_=_C1288( C1273 C1288 ) C1273_=_C2156( C1273 C2156 ) C1273_=_C2521( C1273 C2521 ) C1273_=_C2613( C1273 C2613 ) C1273_=_C2625( C1273 C2625 ) \nC1273_=_C2626( C1273 C2626 ) C1273_=_C2627( C1273 C2627 ) C1273_=_C2630( C1273 C2630 ) C1273_=_C2633( C1273 C2633 ) C1273_=_C2635( C1273 C2635 ) C1273_=_C2637( C1273 C2637 ) \nC1273_=_C2638( C1273 C2638 ) C1278_=_C1280( C1278 C1280 ) C1278_=_C1281( C1278 C1281 ) C1278_=_C1282( C1278 C1282 ) C1278_=_C1284( C1278 C1284 ) C1278_=_C1286( C1278 C1286 ) \nC1278_=_C1287( C1278 C1287 ) C1278_=_C1288( C1278 C1288 ) C1278_=_C1869( C1278 C1869 ) C1278_=_C1907( C1278 C1907 ) C1278_=_C2102( C1278 C2102 ) C1278_=_C2362( C1278 C2362 ) \nC1278_=_C2662( C1278 C2662 ) C1278_=_C2916( C1278 C2916 ) C1278_=_C2978( C1278 C2978 ) C1278_=_C2986( C1278 C2986 ) C1278_=_C3060( C1278 C3060 ) C1278_=_C3061( C1278 C3061 ) \nC1278_=_C3063( C1278 C3063 ) C1278_=_C3066( C1278 C3066 ) C1278_=_C3068( C1278 C3068 ) C1278_=_C3070( C1278 C3070 ) C1280_=_C1281( C1280 C1281 ) C1280_=_C1282( C1280 C1282 ) \nC1280_=_C1284( C1280 C1284 ) C1280_=_C1286( C1280 C1286 ) C1280_=_C1287( C1280 C1287 ) C1280_=_C1288( C1280 C1288 ) C1280_=_C1703(</w:t>
      </w:r>
    </w:p>
    <w:p>
      <w:pPr>
        <w:pStyle w:val="PreformattedText"/>
        <w:bidi w:val="0"/>
        <w:spacing w:before="0" w:after="0"/>
        <w:jc w:val="left"/>
        <w:rPr/>
      </w:pPr>
      <w:r>
        <w:rPr/>
        <w:t xml:space="preserve"> </w:t>
      </w:r>
      <w:r>
        <w:rPr/>
        <w:t>C1280 C1703 ) C1280_=_C1871( C1280 C1871 ) \nC1280_=_C1909( C1280 C1909 ) C1280_=_C2917( C1280 C2917 ) C1280_=_C3060( C1280 C3060 ) C1280_=_C3221( C1280 C3221 ) C1280_=_C3222( C1280 C3222 ) C1280_=_C3223( C1280 C3223 ) \nC1280_=_C3224( C1280 C3224 ) C1280_=_C3226( C1280 C3226 ) C1280_=_C3227( C1280 C3227 ) C1280_=_C3229( C1280 C3229 ) C1280_=_C3230( C1280 C3230 ) C1280_=_C3231( C1280 C3231 ) \nC1280_=_C3233( C1280 C3233 ) C1280_=_C3234( C1280 C3234 ) C1281_=_C1282( C1281 C1282 ) C1281_=_C1284( C1281 C1284 ) C1281_=_C1286( C1281 C1286 ) C1281_=_C1287( C1281 C1287 ) \nC1281_=_C1288( C1281 C1288 ) C1281_=_C2200( C1281 C2200 ) C1281_=_C2321( C1281 C2321 ) C1281_=_C2447( C1281 C2447 ) C1281_=_C2934( C1281 C2934 ) C1281_=_C3013( C1281 C3013 ) \nC1281_=_C3136( C1281 C3136 ) C1281_=_C3253( C1281 C3253 ) C1281_=_C3255( C1281 C3255 ) C1281_=_C3257( C1281 C3257 ) C1281_=_C3258( C1281 C3258 ) C1281_=_C3260( C1281 C3260 ) \nC1281_=_C3262( C1281 C3262 ) C1281_=_C3263( C1281 C3263 ) C1281_=_C3264( C1281 C3264 ) C1281_=_C3265( C1281 C3265 ) C1282_=_C1284( C1282 C1284 ) C1282_=_C1286( C1282 C1286 ) \nC1282_=_C1287( C1282 C1287 ) C1282_=_C1288( C1282 C1288 ) C1282_=_C1396( C1282 C1396 ) C1282_=_C2011( C1282 C2011 ) C1282_=_C2034( C1282 C2034 ) C1282_=_C2304( C1282 C2304 ) \nC1282_=_C2448( C1282 C2448 ) C1282_=_C2935( C1282 C2935 ) C1282_=_C3137( C1282 C3137 ) C1282_=_C3309( C1282 C3309 ) C1282_=_C3311( C1282 C3311 ) C1282_=_C3313( C1282 C3313 ) \nC1282_=_C3314( C1282 C3314 ) C1282_=_C3316( C1282 C3316 ) C1282_=_C3317( C1282 C3317 ) C1282_=_C3318( C1282 C3318 ) C1282_=_C3319( C1282 C3319 ) C1282_=_C3320( C1282 C3320 ) \nC1282_=_C3321( C1282 C3321 ) C1284_=_C1286( C1284 C1286 ) C1284_=_C1287( C1284 C1287 ) C1284_=_C1288( C1284 C1288 ) C1284_=_C1374( C1284 C1374 ) C1284_=_C1536( C1284 C1536 ) \nC1284_=_C2141( C1284 C2141 ) C1284_=_C2758( C1284 C2758 ) C1284_=_C2937( C1284 C2937 ) C1284_=_C3138( C1284 C3138 ) C1284_=_C3387( C1284 C3387 ) C1284_=_C3413( C1284 C3413 ) \nC1284_=_C3428( C1284 C3428 ) C1284_=_C3460( C1284 C3460 ) C1284_=_C3530( C1284 C3530 ) C1284_=_C3531( C1284 C3531 ) C1284_=_C3532( C1284 C3532 ) C1284_=_C3534( C1284 C3534 ) \nC1286_=_C1287( C1286 C1287 ) C1286_=_C1288( C1286 C1288 ) C1286_=_C1444( C1286 C1444 ) C1286_=_C1856( C1286 C1856 ) C1286_=_C2163( C1286 C2163 ) C1286_=_C2665( C1286 C2665 ) \nC1286_=_C2887( C1286 C2887 ) C1286_=_C2940( C1286 C2940 ) C1286_=_C3113( C1286 C3113 ) C1286_=_C3142( C1286 C3142 ) C1286_=_C3403( C1286 C3403 ) C1286_=_C3686( C1286 C3686 ) \nC1286_=_C3738( C1286 C3738 ) C1286_=_C3759( C1286 C3759 ) C1286_=_C3760( C1286 C3760 ) C1286_=_C3761( C1286 C3761 ) C1287_=_C1288( C1287 C1288 ) C1287_=_C1497( C1287 C1497 ) \nC1287_=_C1880( C1287 C1880 ) C1287_=_C1919( C1287 C1919 ) C1287_=_C2373( C1287 C2373 ) C1287_=_C2515( C1287 C2515 ) C1287_=_C2914( C1287 C2914 ) C1287_=_C2929( C1287 C2929 ) \nC1287_=_C3233( C1287 C3233 ) C1287_=_C3306( C1287 C3306 ) C1287_=_C3527( C1287 C3527 ) C1287_=_C3558( C1287 C3558 ) C1287_=_C3668( C1287 C3668 ) C1287_=_C3675( C1287 C3675 ) \nC1287_=_C3953( C1287 C3953 ) C1287_=_C3958( C1287 C3958 ) C1287_=_C4037( C1287 C4037 ) C1287_=_C4064( C1287 C4064 ) C1288_=_C2003( C1288 C2003 ) C1288_=_C2596( C1288 C2596 ) \nC1288_=_C2899( C1288 C2899 ) C1288_=_C2949( C1288 C2949 ) C1288_=_C3111( C1288 C3111 ) C1288_=_C3150( C1288 C3150 ) C1288_=_C3472( C1288 C3472 ) C1288_=_C3486( C1288 C3486 ) \nC1288_=_C3510( C1288 C3510 ) C1288_=_C3750( C1288 C3750 ) C1288_=_C3825( C1288 C3825 ) C1288_=_C4080( C1288 C4080 ) C1288_=_C4096( C1288 C4096 ) C1289_=_C1290( C1289 C1290 ) \nC1289_=_C1293( C1289 C1293 ) C1289_=_C1294( C1289 C1294 ) C1289_=_C1298( C1289 C1298 ) C1289_=_C1299( C1289 C1299 ) C1289_=_C1301( C1289 C1301 ) C1289_=_C1302( C1289 C1302 ) \nC1289_=_C1303( C1289 C1303 ) C1289_=_C1304( C1289 C1304 ) C1289_=_C1306( C1289 C1306 ) C1289_=_C1307( C1289 C1307 ) C1289_=_C1308( C1289 C1308 ) C1289_=_C1309( C1289 C1309 ) \nC1289_=_C1310( C1289 C1310 ) C1289_=_C1312( C1289 C1312 ) C1289_=_C1313( C1289 C1313 ) C1289_=_C1314( C1289 C1314 ) C1289_=_C1525( C1289 C1525 ) C1289_=_C1532( C1289 C1532 ) \nC1289_=_C1534( C1289 C1534 ) C1289_=_C1536( C1289 C1536 ) C1289_=_C1539( C1289 C1539 ) C1289_=_C1540( C1289 C1540 ) C1289_=_C1544( C1289 C1544 ) C1289_=_C1547( C1289 C1547 ) \nC1290_=_C1293( C1290 C1293 ) C1290_=_C1294( C1290 C1294 ) C1290_=_C1298( C1290 C1298 ) C1290_=_C1299( C1290 C1299 ) C1290_=_C1301( C1290 C1301 ) C1290_=_C1302( C1290 C1302 ) \nC1290_=_C1303( C1290 C1303 ) C1290_=_C1304( C1290 C1304 ) C1290_=_C1306( C1290 C1306 ) C1290_=_C1307( C1290 C1307 ) C1290_=_C1308( C1290 C1308 ) C1290_=_C1309( C1290 C1309 ) \nC1290_=_C1310( C1290 C1310 ) C1290_=_C1312( C1290 C1312 ) C1290_=_C1313( C1290 C1313 ) C1290_=_C1314( C1290 C1314 ) C1290_=_C1941( C1290 C1941 ) C1290_=_C2048( C1290 C2048 ) \nC1290_=_C2051( C1290 C2051 ) C1290_=_C2052( C1290 C2052 ) C1290_=_C2054( C1290 C2054 ) C1290_=_C2056( C1290 C2056 ) C1290_=_C2057( C1290 C2057 ) C1290_=_C2061( C1290 C2061 ) \nC1290_=_C2062( C1290 C2062 ) C1290_=_C2065( C1290 C2065 ) C1290_=_C2066( C1290 C2066 ) C1290_=_C2069( C1290 C2069 ) C1293_=_C1294( C1293 C1294 ) C1293_=_C1298( C1293 C1298 ) \nC1293_=_C1299( C1293 C1299 ) C1293_=_C1301( C1293 C1301 ) C1293_=_C1302( C1293 C1302 ) C1293_=_C1303( C1293 C1303 ) C1293_=_C1304( C1293 C1304 ) C1293_=_C1306( C1293 C1306 ) \nC1293_=_C1307( C1293 C1307 ) C1293_=_C1308( C1293 C1308 ) C1293_=_C1309( C1293 C1309 ) C1293_=_C1310( C1293 C1310 ) C1293_=_C1312( C1293 C1312 ) C1293_=_C1313( C1293 C1313 ) \nC1293_=_C1314( C1293 C1314 ) C1293_=_C2094( C1293 C2094 ) C1293_=_C2252( C1293 C2252 ) C1293_=_C2253( C1293 C2253 ) C1293_=_C2259( C1293 C2259 ) C1293_=_C2263( C1293 C2263 ) \nC1293_=_C2264( C1293 C2264 ) C1293_=_C2270( C1293 C2270 ) C1294_=_C1298( C1294 C1298 ) C1294_=_C1299( C1294 C1299 ) C1294_=_C1301( C1294 C1301 ) C1294_=_C1302( C1294 C1302 ) \nC1294_=_C1303( C1294 C1303 ) C1294_=_C1304( C1294 C1304 ) C1294_=_C1306( C1294 C1306 ) C1294_=_C1307( C1294 C1307 ) C1294_=_C1308( C1294 C1308 ) C1294_=_C1309( C1294 C1309 ) \nC1294_=_C1310( C1294 C1310 ) C1294_=_C1312( C1294 C1312 ) C1294_=_C1313( C1294 C1313 ) C1294_=_C1314( C1294 C1314 ) C1294_=_C2052( C1294 C2052 ) C1294_=_C2073( C1294 C2073 ) \nC1294_=_C2216( C1294 C2216 ) C1294_=_C2375( C1294 C2375 ) C1294_=_C2377( C1294 C2377 ) C1294_=_C2380( C1294 C2380 ) C1294_=_C2381( C1294 C2381 ) C1294_=_C2384( C1294 C2384 ) \nC1294_=_C2386( C1294 C2386 ) C1298_=_C1299( C1298 C1299 ) C1298_=_C1301( C1298 C1301 ) C1298_=_C1302( C1298 C1302 ) C1298_=_C1303( C1298 C1303 ) C1298_=_C1304( C1298 C1304 ) \nC1298_=_C1306( C1298 C1306 ) C1298_=_C1307( C1298 C1307 ) C1298_=_C1308( C1298 C1308 ) C1298_=_C1309( C1298 C1309 ) C1298_=_C1310( C1298 C1310 ) C1298_=_C1312( C1298 C1312 ) \nC1298_=_C1313( C1298 C1313 ) C1298_=_C1314( C1298 C1314 ) C1298_=_C1553( C1298 C1553 ) C1298_=_C2408( C1298 C2408 ) C1298_=_C2523( C1298 C2523 ) C1298_=_C2554( C1298 C2554 ) \nC1298_=_C2717( C1298 C2717 ) C1298_=_C2772( C1298 C2772 ) C1298_=_C2773( C1298 C2773 ) C1298_=_C2774( C1298 C2774 ) C1298_=_C2776( C1298 C2776 ) C1298_=_C2784( C1298 C2784 ) \nC1299_=_C1301( C1299 C1301 ) C1299_=_C1302( C1299 C1302 ) C1299_=_C1303( C1299 C1303 ) C1299_=_C1304( C1299 C1304 ) C1299_=_C1306( C1299 C1306 ) C1299_=_C1307( C1299 C1307 ) \nC1299_=_C1308( C1299 C1308 ) C1299_=_C1309( C1299 C1309 ) C1299_=_C1310( C1299 C1310 ) C1299_=_C1312( C1299 C1312 ) C1299_=_C1313( C1299 C1313 ) C1299_=_C1314( C1299 C1314 ) \nC1299_=_C2076( C1299 C2076 ) C1299_=_C2220( C1299 C2220 ) C1299_=_C2338( C1299 C2338 ) C1299_=_C2377( C1299 C2377 ) C1299_=_C2661( C1299 C2661 ) C1299_=_C2985( C1299 C2985 ) \nC1299_=_C2986( C1299 C2986 ) C1299_=_C2989( C1299 C2989 ) C1299_=_C2990( C1299 C2990 ) C1299_=_C2991( C1299 C2991 ) C1299_=_C2993( C1299 C2993 ) C1299_=_C2994( C1299 C2994 ) \nC1299_=_C2998( C1299 C2998 ) C1301_=_C1302( C1301 C1302 ) C1301_=_C1303( C1301 C1303 ) C1301_=_C1304( C1301 C1304 ) C1301_=_C1306( C1301 C1306 ) C1301_=_C1307( C1301 C1307 ) \nC1301_=_C1308( C1301 C1308 ) C1301_=_C1309( C1301 C1309 ) C1301_=_C1310( C1301 C1310 ) C1301_=_C1312( C1301 C1312 ) C1301_=_C1313( C1301 C1313 ) C1301_=_C1314( C1301 C1314 ) \nC1301_=_C1850( C1301 C1850 ) C1301_=_C1924( C1301 C1924 ) C1301_=_C2411( C1301 C2411 ) C1301_=_C2645( C1301 C2645 ) C1301_=_C3240( C1301 C3240 ) C1301_=_C3241( C1301 C3241 ) \nC1301_=_C3243( C1301 C3243 ) C1301_=_C3244( C1301 C3244 ) C1301_=_C3246( C1301 C3246 ) C1301_=_C3249( C1301 C3249 ) C1302_=_C1303( C1302 C1303 ) C1302_=_C1304( C1302 C1304 ) \nC1302_=_C1306( C1302 C1306 ) C1302_=_C1307( C1302 C1307 ) C1302_=_C1308( C1302 C1308 ) C1302_=_C1309( C1302 C1309 ) C1302_=_C1310( C1302 C1310 ) C1302_=_C1312( C1302 C1312 ) \nC1302_=_C1313( C1302 C1313 ) C1302_=_C1314( C1302 C1314 ) C1302_=_C3285( C1302 C3285 ) C1302_=_C3286( C1302 C3286 ) C1302_=_C3287( C1302 C3287 ) C1302_=_C3289( C1302 C3289 ) \nC1303_=_C1304( C1303 C1304 ) C1303_=_C1306( C1303 C1306 ) C1303_=_C1307( C1303 C1307 ) C1303_=_C1308( C1303 C1308 ) C1303_=_C1309( C1303 C1309 ) C1303_=_C1310( C1303 C1310 ) \nC1303_=_C1312( C1303 C1312 ) C1303_=_C1313( C1303 C1313 ) C1303_=_C1314( C1303 C1314 ) C1303_=_C1326( C1303 C1326 ) C1303_=_C1786( C1303 C1786 ) C1303_=_C2343( C1303 C2343 ) \nC1303_=_C2412( C1303 C2412 ) C1303_=_C2431( C1303 C2431 ) C1303_=_C2559( C1303 C2559 ) C1303_=_C2723( C1303 C2723 ) C1303_=_C2756( C1303 C2756 ) C1303_=_C2774( C1303 C2774 ) \nC1303_=_C3084( C1303 C3084 ) C1303_=_C3169( C1303 C3169 ) C1303_=_C3439( C1303 C3439 ) C1303_=_C3440( C1303 C3440 ) C1303_=_C3441( C1303 C3441 ) C1303_=_C3442( C1303 C3442 ) \nC1303_=_C3443( C1303 C3443 ) C1303_=_C3445( C1303 C3445 ) C1303_=_C3446( C1303 C3446 ) C1303_=_C3447( C1303 C3447 ) C1303_=_C3448( C1303 C3448 ) C1304_=_C1306( C1304 C1306 ) \nC1304_=_C1307( C1304 C1307 ) C1304_=_C1308( C1304 C1308 ) C1304_=_C1309( C1304 C1309 ) C1304_=_C1310( C1304 C1310 ) C1304_=_C1312( C1304 C1312 ) C1304_=_C1313( C1304 C1313 ) \nC1304_=_C1314(</w:t>
      </w:r>
    </w:p>
    <w:p>
      <w:pPr>
        <w:pStyle w:val="PreformattedText"/>
        <w:bidi w:val="0"/>
        <w:spacing w:before="0" w:after="0"/>
        <w:jc w:val="left"/>
        <w:rPr/>
      </w:pPr>
      <w:r>
        <w:rPr/>
        <w:t xml:space="preserve"> </w:t>
      </w:r>
      <w:r>
        <w:rPr/>
        <w:t>C1304 C1314 ) C1304_=_C2013( C1304 C2013 ) C1304_=_C2282( C1304 C2282 ) C1304_=_C2546( C1304 C2546 ) C1304_=_C3208( C1304 C3208 ) C1304_=_C3223( C1304 C3223 ) \nC1304_=_C3539( C1304 C3539 ) C1304_=_C3540( C1304 C3540 ) C1304_=_C3548( C1304 C3548 ) C1304_=_C3549( C1304 C3549 ) C1306_=_C1307( C1306 C1307 ) C1306_=_C1308( C1306 C1308 ) \nC1306_=_C1309( C1306 C1309 ) C1306_=_C1310( C1306 C1310 ) C1306_=_C1312( C1306 C1312 ) C1306_=_C1313( C1306 C1313 ) C1306_=_C1314( C1306 C1314 ) C1306_=_C1855( C1306 C1855 ) \nC1306_=_C2162( C1306 C2162 ) C1306_=_C2417( C1306 C2417 ) C1306_=_C2563( C1306 C2563 ) C1306_=_C2724( C1306 C2724 ) C1306_=_C2885( C1306 C2885 ) C1306_=_C3030( C1306 C3030 ) \nC1306_=_C3174( C1306 C3174 ) C1306_=_C3402( C1306 C3402 ) C1306_=_C3442( C1306 C3442 ) C1306_=_C3738( C1306 C3738 ) C1306_=_C3740( C1306 C3740 ) C1306_=_C3741( C1306 C3741 ) \nC1306_=_C3742( C1306 C3742 ) C1306_=_C3743( C1306 C3743 ) C1306_=_C3744( C1306 C3744 ) C1307_=_C1308( C1307 C1308 ) C1307_=_C1309( C1307 C1309 ) C1307_=_C1310( C1307 C1310 ) \nC1307_=_C1312( C1307 C1312 ) C1307_=_C1313( C1307 C1313 ) C1307_=_C1314( C1307 C1314 ) C1307_=_C2062( C1307 C2062 ) C1307_=_C2085( C1307 C2085 ) C1307_=_C2224( C1307 C2224 ) \nC1307_=_C2991( C1307 C2991 ) C1307_=_C3255( C1307 C3255 ) C1307_=_C3301( C1307 C3301 ) C1307_=_C3477( C1307 C3477 ) C1307_=_C3679( C1307 C3679 ) C1307_=_C3752( C1307 C3752 ) \nC1308_=_C1309( C1308 C1309 ) C1308_=_C1310( C1308 C1310 ) C1308_=_C1312( C1308 C1312 ) C1308_=_C1313( C1308 C1313 ) C1308_=_C1314( C1308 C1314 ) C1308_=_C1560( C1308 C1560 ) \nC1308_=_C2015( C1308 C2015 ) C1308_=_C2284( C1308 C2284 ) C1308_=_C2418( C1308 C2418 ) C1308_=_C2548( C1308 C2548 ) C1308_=_C2564( C1308 C2564 ) C1308_=_C2726( C1308 C2726 ) \nC1308_=_C3175( C1308 C3175 ) C1308_=_C3211( C1308 C3211 ) C1308_=_C3227( C1308 C3227 ) C1308_=_C3443( C1308 C3443 ) C1308_=_C3796( C1308 C3796 ) C1308_=_C3799( C1308 C3799 ) \nC1308_=_C3800( C1308 C3800 ) C1309_=_C1310( C1309 C1310 ) C1309_=_C1312( C1309 C1312 ) C1309_=_C1313( C1309 C1313 ) C1309_=_C1314( C1309 C1314 ) C1309_=_C1539( C1309 C1539 ) \nC1309_=_C1691( C1309 C1691 ) C1309_=_C2263( C1309 C2263 ) C1309_=_C2577( C1309 C2577 ) C1309_=_C3243( C1309 C3243 ) C1309_=_C3285( C1309 C3285 ) C1309_=_C3353( C1309 C3353 ) \nC1309_=_C3539( C1309 C3539 ) C1309_=_C3562( C1309 C3562 ) C1309_=_C3796( C1309 C3796 ) C1309_=_C3814( C1309 C3814 ) C1309_=_C3815( C1309 C3815 ) C1309_=_C3816( C1309 C3816 ) \nC1309_=_C3817( C1309 C3817 ) C1309_=_C3818( C1309 C3818 ) C1309_=_C3819( C1309 C3819 ) C1309_=_C3820( C1309 C3820 ) C1309_=_C3822( C1309 C3822 ) C1309_=_C3823( C1309 C3823 ) \nC1310_=_C1312( C1310 C1312 ) C1310_=_C1313( C1310 C1313 ) C1310_=_C1314( C1310 C1314 ) C1310_=_C1514( C1310 C1514 ) C1310_=_C2086( C1310 C2086 ) C1310_=_C2225( C1310 C2225 ) \nC1310_=_C2386( C1310 C2386 ) C1310_=_C2683( C1310 C2683 ) C1310_=_C2710( C1310 C2710 ) C1310_=_C2762( C1310 C2762 ) C1310_=_C3077( C1310 C3077 ) C1310_=_C3504( C1310 C3504 ) \nC1310_=_C3680( C1310 C3680 ) C1310_=_C3696( C1310 C3696 ) C1310_=_C3752( C1310 C3752 ) C1310_=_C3825( C1310 C3825 ) C1312_=_C1313( C1312 C1313 ) C1312_=_C1314( C1312 C1314 ) \nC1312_=_C1562( C1312 C1562 ) C1312_=_C2089( C1312 C2089 ) C1312_=_C2566( C1312 C2566 ) C1312_=_C3078( C1312 C3078 ) C1312_=_C3089( C1312 C3089 ) C1312_=_C3480( C1312 C3480 ) \nC1312_=_C3699( C1312 C3699 ) C1312_=_C3816( C1312 C3816 ) C1312_=_C3867( C1312 C3867 ) C1312_=_C3924( C1312 C3924 ) C1312_=_C3925( C1312 C3925 ) C1313_=_C1314( C1313 C1314 ) \nC1313_=_C3822( C1313 C3822 ) C1313_=_C3855( C1313 C3855 ) C1313_=_C3871( C1313 C3871 ) C1314_=_C1679( C1314 C1679 ) C1314_=_C3025( C1314 C3025 ) C1314_=_C3704( C1314 C3704 ) \nC1314_=_C3751( C1314 C3751 ) C1314_=_C3823( C1314 C3823 ) C1314_=_C3872( C1314 C3872 ) C1314_=_C4100( C1314 C4100 ) C1316_=_C1320( C1316 C1320 ) C1316_=_C1321( C1316 C1321 ) \nC1316_=_C1323( C1316 C1323 ) C1316_=_C1324( C1316 C1324 ) C1316_=_C1325( C1316 C1325 ) C1316_=_C1326( C1316 C1326 ) C1316_=_C1327( C1316 C1327 ) C1316_=_C1330( C1316 C1330 ) \nC1316_=_C1331( C1316 C1331 ) C1316_=_C1334( C1316 C1334 ) C1316_=_C1337( C1316 C1337 ) C1316_=_C1339( C1316 C1339 ) C1316_=_C1364( C1316 C1364 ) C1316_=_C1432( C1316 C1432 ) \nC1316_=_C1661( C1316 C1661 ) C1316_=_C1662( C1316 C1662 ) C1316_=_C1663( C1316 C1663 ) C1316_=_C1665( C1316 C1665 ) C1316_=_C1666( C1316 C1666 ) C1316_=_C1671( C1316 C1671 ) \nC1316_=_C1673( C1316 C1673 ) C1316_=_C1674( C1316 C1674 ) C1316_=_C1676( C1316 C1676 ) C1316_=_C1677( C1316 C1677 ) C1316_=_C1679( C1316 C1679 ) C1320_=_C1321( C1320 C1321 ) \nC1320_=_C1323( C1320 C1323 ) C1320_=_C1324( C1320 C1324 ) C1320_=_C1325( C1320 C1325 ) C1320_=_C1326( C1320 C1326 ) C1320_=_C1327( C1320 C1327 ) C1320_=_C1330( C1320 C1330 ) \nC1320_=_C1331( C1320 C1331 ) C1320_=_C1334( C1320 C1334 ) C1320_=_C1337( C1320 C1337 ) C1320_=_C1619( C1320 C1619 ) C1320_=_C2234( C1320 C2234 ) C1320_=_C2481( C1320 C2481 ) \nC1320_=_C2482( C1320 C2482 ) C1320_=_C2483( C1320 C2483 ) C1320_=_C2485( C1320 C2485 ) C1320_=_C2487( C1320 C2487 ) C1320_=_C2491( C1320 C2491 ) C1320_=_C2492( C1320 C2492 ) \nC1320_=_C2493( C1320 C2493 ) C1320_=_C2496( C1320 C2496 ) C1320_=_C2497( C1320 C2497 ) C1320_=_C2498( C1320 C2498 ) C1321_=_C1323( C1321 C1323 ) C1321_=_C1324( C1321 C1324 ) \nC1321_=_C1325( C1321 C1325 ) C1321_=_C1326( C1321 C1326 ) C1321_=_C1327( C1321 C1327 ) C1321_=_C1330( C1321 C1330 ) C1321_=_C1331( C1321 C1331 ) C1321_=_C1334( C1321 C1334 ) \nC1321_=_C1337( C1321 C1337 ) C1321_=_C1368( C1321 C1368 ) C1321_=_C1663( C1321 C1663 ) C1321_=_C1945( C1321 C1945 ) C1321_=_C2426( C1321 C2426 ) C1321_=_C2444( C1321 C2444 ) \nC1321_=_C2613( C1321 C2613 ) C1321_=_C2614( C1321 C2614 ) C1321_=_C2615( C1321 C2615 ) C1321_=_C2618( C1321 C2618 ) C1321_=_C2620( C1321 C2620 ) C1321_=_C2621( C1321 C2621 ) \nC1321_=_C2622( C1321 C2622 ) C1323_=_C1324( C1323 C1324 ) C1323_=_C1325( C1323 C1325 ) C1323_=_C1326( C1323 C1326 ) C1323_=_C1327( C1323 C1327 ) C1323_=_C1330( C1323 C1330 ) \nC1323_=_C1331( C1323 C1331 ) C1323_=_C1334( C1323 C1334 ) C1323_=_C1337( C1323 C1337 ) C1323_=_C1485( C1323 C1485 ) C1323_=_C1578( C1323 C1578 ) C1323_=_C2075( C1323 C2075 ) \nC1323_=_C2502( C1323 C2502 ) C1323_=_C2734( C1323 C2734 ) C1323_=_C2900( C1323 C2900 ) C1323_=_C2904( C1323 C2904 ) C1323_=_C2905( C1323 C2905 ) C1323_=_C2908( C1323 C2908 ) \nC1323_=_C2911( C1323 C2911 ) C1323_=_C2913( C1323 C2913 ) C1323_=_C2914( C1323 C2914 ) C1324_=_C1325( C1324 C1325 ) C1324_=_C1326( C1324 C1326 ) C1324_=_C1327( C1324 C1327 ) \nC1324_=_C1330( C1324 C1330 ) C1324_=_C1331( C1324 C1331 ) C1324_=_C1334( C1324 C1334 ) C1324_=_C1337( C1324 C1337 ) C1324_=_C1784( C1324 C1784 ) C1324_=_C2319( C1324 C2319 ) \nC1324_=_C2428( C1324 C2428 ) C1324_=_C2753( C1324 C2753 ) C1324_=_C3084( C1324 C3084 ) C1324_=_C3085( C1324 C3085 ) C1324_=_C3086( C1324 C3086 ) C1324_=_C3087( C1324 C3087 ) \nC1324_=_C3088( C1324 C3088 ) C1324_=_C3089( C1324 C3089 ) C1324_=_C3092( C1324 C3092 ) C1324_=_C3093( C1324 C3093 ) C1324_=_C3094( C1324 C3094 ) C1325_=_C1326( C1325 C1326 ) \nC1325_=_C1327( C1325 C1327 ) C1325_=_C1330( C1325 C1330 ) C1325_=_C1331( C1325 C1331 ) C1325_=_C1334( C1325 C1334 ) C1325_=_C1337( C1325 C1337 ) C1325_=_C1626( C1325 C1626 ) \nC1325_=_C2603( C1325 C2603 ) C1325_=_C2721( C1325 C2721 ) C1325_=_C2739( C1325 C2739 ) C1325_=_C3099( C1325 C3099 ) C1325_=_C3267( C1325 C3267 ) C1325_=_C3364( C1325 C3364 ) \nC1325_=_C3365( C1325 C3365 ) C1325_=_C3366( C1325 C3366 ) C1325_=_C3369( C1325 C3369 ) C1325_=_C3373( C1325 C3373 ) C1325_=_C3374( C1325 C3374 ) C1326_=_C1327( C1326 C1327 ) \nC1326_=_C1330( C1326 C1330 ) C1326_=_C1331( C1326 C1331 ) C1326_=_C1334( C1326 C1334 ) C1326_=_C1337( C1326 C1337 ) C1326_=_C1786( C1326 C1786 ) C1326_=_C2343( C1326 C2343 ) \nC1326_=_C2412( C1326 C2412 ) C1326_=_C2431( C1326 C2431 ) C1326_=_C2559( C1326 C2559 ) C1326_=_C2723( C1326 C2723 ) C1326_=_C2756( C1326 C2756 ) C1326_=_C2774( C1326 C2774 ) \nC1326_=_C3084( C1326 C3084 ) C1326_=_C3169( C1326 C3169 ) C1326_=_C3439( C1326 C3439 ) C1326_=_C3440( C1326 C3440 ) C1326_=_C3441( C1326 C3441 ) C1326_=_C3442( C1326 C3442 ) \nC1326_=_C3443( C1326 C3443 ) C1326_=_C3445( C1326 C3445 ) C1326_=_C3446( C1326 C3446 ) C1326_=_C3447( C1326 C3447 ) C1326_=_C3448( C1326 C3448 ) C1327_=_C1330( C1327 C1330 ) \nC1327_=_C1331( C1327 C1331 ) C1327_=_C1334( C1327 C1334 ) C1327_=_C1337( C1327 C1337 ) C1327_=_C1372( C1327 C1372 ) C1327_=_C2180( C1327 C2180 ) C1327_=_C2432( C1327 C2432 ) \nC1327_=_C2449( C1327 C2449 ) C1327_=_C2614( C1327 C2614 ) C1327_=_C3327( C1327 C3327 ) C1327_=_C3439( C1327 C3439 ) C1327_=_C3452( C1327 C3452 ) C1327_=_C3455( C1327 C3455 ) \nC1327_=_C3457( C1327 C3457 ) C1330_=_C1331( C1330 C1331 ) C1330_=_C1334( C1330 C1334 ) C1330_=_C1337( C1330 C1337 ) C1330_=_C1376( C1330 C1376 ) C1330_=_C2436( C1330 C2436 ) \nC1330_=_C2451( C1330 C2451 ) C1330_=_C2618( C1330 C2618 ) C1330_=_C2862( C1330 C2862 ) C1330_=_C2938( C1330 C2938 ) C1330_=_C2953( C1330 C2953 ) C1330_=_C3193( C1330 C3193 ) \nC1330_=_C3401( C1330 C3401 ) C1330_=_C3489( C1330 C3489 ) C1330_=_C3728( C1330 C3728 ) C1330_=_C3730( C1330 C3730 ) C1330_=_C3731( C1330 C3731 ) C1330_=_C3732( C1330 C3732 ) \nC1330_=_C3733( C1330 C3733 ) C1330_=_C3734( C1330 C3734 ) C1330_=_C3736( C1330 C3736 ) C1330_=_C3737( C1330 C3737 ) C1331_=_C1334( C1331 C1334 ) C1331_=_C1337( C1331 C1337 ) \nC1331_=_C1377( C1331 C1377 ) C1331_=_C1513( C1331 C1513 ) C1331_=_C2469( C1331 C2469 ) C1331_=_C2922( C1331 C2922 ) C1331_=_C3580( C1331 C3580 ) C1331_=_C3763( C1331 C3763 ) \nC1331_=_C3764( C1331 C3764 ) C1331_=_C3765( C1331 C3765 ) C1331_=_C3766( C1331 C3766 ) C1331_=_C3767( C1331 C3767 ) C1331_=_C3770( C1331 C3770 ) C1331_=_C3771( C1331 C3771 ) \nC1334_=_C1337( C1334 C1337 ) C1334_=_C1403( C1334 C1403 ) C1334_=_C1833( C1334 C1833 ) C1334_=_C1933( C1334 C1933 ) C1334_=_C3556( C1334 C3556 ) C1334_=_C3956( C1334 C3956 ) \nC1334_=_C4036( C1334 C4036 ) C1334_=_C4037( C1334 C4037 ) C1334_=_C4038(</w:t>
      </w:r>
    </w:p>
    <w:p>
      <w:pPr>
        <w:pStyle w:val="PreformattedText"/>
        <w:bidi w:val="0"/>
        <w:spacing w:before="0" w:after="0"/>
        <w:jc w:val="left"/>
        <w:rPr/>
      </w:pPr>
      <w:r>
        <w:rPr/>
        <w:t xml:space="preserve"> </w:t>
      </w:r>
      <w:r>
        <w:rPr/>
        <w:t>C1334 C4038 ) C1337_=_C1408( C1337 C1408 ) C1337_=_C1659( C1337 C1659 ) C1337_=_C1939( C1337 C1939 ) \nC1337_=_C1978( C1337 C1978 ) C1337_=_C2404( C1337 C2404 ) C1337_=_C3249( C1337 C3249 ) C1337_=_C3384( C1337 C3384 ) C1337_=_C3641( C1337 C3641 ) C1339_=_C1340( C1339 C1340 ) \nC1339_=_C1342( C1339 C1342 ) C1339_=_C1343( C1339 C1343 ) C1339_=_C1350( C1339 C1350 ) C1339_=_C1352( C1339 C1352 ) C1339_=_C1355( C1339 C1355 ) C1339_=_C1357( C1339 C1357 ) \nC1339_=_C1360( C1339 C1360 ) C1339_=_C1364( C1339 C1364 ) C1339_=_C1432( C1339 C1432 ) C1339_=_C1661( C1339 C1661 ) C1339_=_C1662( C1339 C1662 ) C1339_=_C1663( C1339 C1663 ) \nC1339_=_C1665( C1339 C1665 ) C1339_=_C1666( C1339 C1666 ) C1339_=_C1671( C1339 C1671 ) C1339_=_C1673( C1339 C1673 ) C1339_=_C1674( C1339 C1674 ) C1339_=_C1676( C1339 C1676 ) \nC1339_=_C1677( C1339 C1677 ) C1339_=_C1679( C1339 C1679 ) C1340_=_C1342( C1340 C1342 ) C1340_=_C1343( C1340 C1343 ) C1340_=_C1350( C1340 C1350 ) C1340_=_C1352( C1340 C1352 ) \nC1340_=_C1355( C1340 C1355 ) C1340_=_C1357( C1340 C1357 ) C1340_=_C1360( C1340 C1360 ) C1340_=_C2051( C1340 C2051 ) C1340_=_C2216( C1340 C2216 ) C1340_=_C2217( C1340 C2217 ) \nC1340_=_C2218( C1340 C2218 ) C1340_=_C2219( C1340 C2219 ) C1340_=_C2220( C1340 C2220 ) C1340_=_C2221( C1340 C2221 ) C1340_=_C2222( C1340 C2222 ) C1340_=_C2224( C1340 C2224 ) \nC1340_=_C2225( C1340 C2225 ) C1340_=_C2226( C1340 C2226 ) C1340_=_C2228( C1340 C2228 ) C1342_=_C1343( C1342 C1343 ) C1342_=_C1350( C1342 C1350 ) C1342_=_C1352( C1342 C1352 ) \nC1342_=_C1355( C1342 C1355 ) C1342_=_C1357( C1342 C1357 ) C1342_=_C1360( C1342 C1360 ) C1342_=_C1759( C1342 C1759 ) C1342_=_C2252( C1342 C2252 ) C1342_=_C2408( C1342 C2408 ) \nC1342_=_C2409( C1342 C2409 ) C1342_=_C2411( C1342 C2411 ) C1342_=_C2412( C1342 C2412 ) C1342_=_C2415( C1342 C2415 ) C1342_=_C2416( C1342 C2416 ) C1342_=_C2417( C1342 C2417 ) \nC1342_=_C2418( C1342 C2418 ) C1342_=_C2422( C1342 C2422 ) C1342_=_C2423( C1342 C2423 ) C1342_=_C2424( C1342 C2424 ) C1343_=_C1350( C1343 C1350 ) C1343_=_C1352( C1343 C1352 ) \nC1343_=_C1355( C1343 C1355 ) C1343_=_C1357( C1343 C1357 ) C1343_=_C1360( C1343 C1360 ) C1343_=_C2096( C1343 C2096 ) C1343_=_C2253( C1343 C2253 ) C1343_=_C2643( C1343 C2643 ) \nC1343_=_C2645( C1343 C2645 ) C1343_=_C2648( C1343 C2648 ) C1343_=_C2649( C1343 C2649 ) C1343_=_C2650( C1343 C2650 ) C1343_=_C2653( C1343 C2653 ) C1343_=_C2655( C1343 C2655 ) \nC1343_=_C2656( C1343 C2656 ) C1343_=_C2657( C1343 C2657 ) C1343_=_C2658( C1343 C2658 ) C1350_=_C1352( C1350 C1352 ) C1350_=_C1355( C1350 C1355 ) C1350_=_C1357( C1350 C1357 ) \nC1350_=_C1360( C1350 C1360 ) C1350_=_C1764( C1350 C1764 ) C1350_=_C2240( C1350 C2240 ) C1350_=_C2259( C1350 C2259 ) C1350_=_C2367( C1350 C2367 ) C1350_=_C2435( C1350 C2435 ) \nC1350_=_C2789( C1350 C2789 ) C1350_=_C3154( C1350 C3154 ) C1350_=_C3240( C1350 C3240 ) C1350_=_C3339( C1350 C3339 ) C1350_=_C3614( C1350 C3614 ) C1350_=_C3615( C1350 C3615 ) \nC1350_=_C3616( C1350 C3616 ) C1350_=_C3617( C1350 C3617 ) C1350_=_C3621( C1350 C3621 ) C1350_=_C3622( C1350 C3622 ) C1350_=_C3623( C1350 C3623 ) C1350_=_C3624( C1350 C3624 ) \nC1352_=_C1355( C1352 C1355 ) C1352_=_C1357( C1352 C1357 ) C1352_=_C1360( C1352 C1360 ) C1352_=_C1441( C1352 C1441 ) C1352_=_C2707( C1352 C2707 ) C1352_=_C2761( C1352 C2761 ) \nC1352_=_C3002( C1352 C3002 ) C1352_=_C3015( C1352 C3015 ) C1352_=_C3192( C1352 C3192 ) C1352_=_C3210( C1352 C3210 ) C1352_=_C3272( C1352 C3272 ) C1352_=_C3579( C1352 C3579 ) \nC1352_=_C3695( C1352 C3695 ) C1352_=_C3696( C1352 C3696 ) C1352_=_C3697( C1352 C3697 ) C1352_=_C3698( C1352 C3698 ) C1352_=_C3699( C1352 C3699 ) C1352_=_C3700( C1352 C3700 ) \nC1352_=_C3701( C1352 C3701 ) C1352_=_C3702( C1352 C3702 ) C1352_=_C3703( C1352 C3703 ) C1352_=_C3704( C1352 C3704 ) C1355_=_C1357( C1355 C1357 ) C1355_=_C1360( C1355 C1360 ) \nC1355_=_C1402( C1355 C1402 ) C1355_=_C1755( C1355 C1755 ) C1355_=_C2043( C1355 C2043 ) C1355_=_C2312( C1355 C2312 ) C1355_=_C2457( C1355 C2457 ) C1355_=_C2848( C1355 C2848 ) \nC1355_=_C2925( C1355 C2925 ) C1355_=_C3379( C1355 C3379 ) C1355_=_C3843( C1355 C3843 ) C1355_=_C3911( C1355 C3911 ) C1355_=_C3919( C1355 C3919 ) C1355_=_C3981( C1355 C3981 ) \nC1355_=_C4011( C1355 C4011 ) C1355_=_C4013( C1355 C4013 ) C1357_=_C1360( C1357 C1360 ) C1357_=_C1522( C1357 C1522 ) C1357_=_C2270( C1357 C2270 ) C1357_=_C2423( C1357 C2423 ) \nC1357_=_C2657( C1357 C2657 ) C1357_=_C2799( C1357 C2799 ) C1357_=_C3246( C1357 C3246 ) C1357_=_C3318( C1357 C3318 ) C1357_=_C3508( C1357 C3508 ) C1357_=_C3623( C1357 C3623 ) \nC1357_=_C3676( C1357 C3676 ) C1357_=_C4072( C1357 C4072 ) C1357_=_C4094( C1357 C4094 ) C1357_=_C4096( C1357 C4096 ) C1360_=_C2251( C1360 C2251 ) C1360_=_C2854( C1360 C2854 ) \nC1360_=_C2930( C1360 C2930 ) C1360_=_C3349( C1360 C3349 ) C1360_=_C3382( C1360 C3382 ) C1360_=_C3523( C1360 C3523 ) C1360_=_C3987( C1360 C3987 ) C1360_=_C4023( C1360 C4023 ) \nC1360_=_C4053( C1360 C4053 ) C1362_=_C1364( C1362 C1364 ) C1362_=_C1365( C1362 C1365 ) C1362_=_C1368( C1362 C1368 ) C1362_=_C1370( C1362 C1370 ) C1362_=_C1372( C1362 C1372 ) \nC1362_=_C1373( C1362 C1373 ) C1362_=_C1374( C1362 C1374 ) C1362_=_C1376( C1362 C1376 ) C1362_=_C1377( C1362 C1377 ) C1362_=_C1383( C1362 C1383 ) C1362_=_C1499( C1362 C1499 ) \nC1362_=_C1500( C1362 C1500 ) C1362_=_C1502( C1362 C1502 ) C1362_=_C1503( C1362 C1503 ) C1362_=_C1504( C1362 C1504 ) C1362_=_C1505( C1362 C1505 ) C1362_=_C1506( C1362 C1506 ) \nC1362_=_C1507( C1362 C1507 ) C1362_=_C1508( C1362 C1508 ) C1362_=_C1511( C1362 C1511 ) C1362_=_C1512( C1362 C1512 ) C1362_=_C1513( C1362 C1513 ) C1362_=_C1514( C1362 C1514 ) \nC1362_=_C1515( C1362 C1515 ) C1362_=_C1518( C1362 C1518 ) C1362_=_C1520( C1362 C1520 ) C1362_=_C1521( C1362 C1521 ) C1362_=_C1522( C1362 C1522 ) C1364_=_C1365( C1364 C1365 ) \nC1364_=_C1368( C1364 C1368 ) C1364_=_C1370( C1364 C1370 ) C1364_=_C1372( C1364 C1372 ) C1364_=_C1373( C1364 C1373 ) C1364_=_C1374( C1364 C1374 ) C1364_=_C1376( C1364 C1376 ) \nC1364_=_C1377( C1364 C1377 ) C1364_=_C1383( C1364 C1383 ) C1364_=_C1432( C1364 C1432 ) C1364_=_C1661( C1364 C1661 ) C1364_=_C1662( C1364 C1662 ) C1364_=_C1663( C1364 C1663 ) \nC1364_=_C1665( C1364 C1665 ) C1364_=_C1666( C1364 C1666 ) C1364_=_C1671( C1364 C1671 ) C1364_=_C1673( C1364 C1673 ) C1364_=_C1674( C1364 C1674 ) C1364_=_C1676( C1364 C1676 ) \nC1364_=_C1677( C1364 C1677 ) C1364_=_C1679( C1364 C1679 ) C1365_=_C1368( C1365 C1368 ) C1365_=_C1370( C1365 C1370 ) C1365_=_C1372( C1365 C1372 ) C1365_=_C1373( C1365 C1373 ) \nC1365_=_C1374( C1365 C1374 ) C1365_=_C1376( C1365 C1376 ) C1365_=_C1377( C1365 C1377 ) C1365_=_C1383( C1365 C1383 ) C1365_=_C1525( C1365 C1525 ) C1365_=_C1681( C1365 C1681 ) \nC1365_=_C1885( C1365 C1885 ) C1365_=_C1886( C1365 C1886 ) C1365_=_C1889( C1365 C1889 ) C1365_=_C1891( C1365 C1891 ) C1365_=_C1893( C1365 C1893 ) C1365_=_C1894( C1365 C1894 ) \nC1365_=_C1896( C1365 C1896 ) C1365_=_C1901( C1365 C1901 ) C1365_=_C1902( C1365 C1902 ) C1368_=_C1370( C1368 C1370 ) C1368_=_C1372( C1368 C1372 ) C1368_=_C1373( C1368 C1373 ) \nC1368_=_C1374( C1368 C1374 ) C1368_=_C1376( C1368 C1376 ) C1368_=_C1377( C1368 C1377 ) C1368_=_C1383( C1368 C1383 ) C1368_=_C1663( C1368 C1663 ) C1368_=_C1945( C1368 C1945 ) \nC1368_=_C2426( C1368 C2426 ) C1368_=_C2444( C1368 C2444 ) C1368_=_C2613( C1368 C2613 ) C1368_=_C2614( C1368 C2614 ) C1368_=_C2615( C1368 C2615 ) C1368_=_C2618( C1368 C2618 ) \nC1368_=_C2620( C1368 C2620 ) C1368_=_C2621( C1368 C2621 ) C1368_=_C2622( C1368 C2622 ) C1370_=_C1372( C1370 C1372 ) C1370_=_C1373( C1370 C1373 ) C1370_=_C1374( C1370 C1374 ) \nC1370_=_C1376( C1370 C1376 ) C1370_=_C1377( C1370 C1377 ) C1370_=_C1383( C1370 C1383 ) C1370_=_C1532( C1370 C1532 ) C1370_=_C1893( C1370 C1893 ) C1370_=_C2773( C1370 C2773 ) \nC1370_=_C3052( C1370 C3052 ) C1370_=_C3385( C1370 C3385 ) C1370_=_C3387( C1370 C3387 ) C1370_=_C3388( C1370 C3388 ) C1370_=_C3389( C1370 C3389 ) C1370_=_C3390( C1370 C3390 ) \nC1370_=_C3391( C1370 C3391 ) C1370_=_C3392( C1370 C3392 ) C1370_=_C3393( C1370 C3393 ) C1370_=_C3394( C1370 C3394 ) C1370_=_C3395( C1370 C3395 ) C1370_=_C3396( C1370 C3396 ) \nC1370_=_C3399( C1370 C3399 ) C1372_=_C1373( C1372 C1373 ) C1372_=_C1374( C1372 C1374 ) C1372_=_C1376( C1372 C1376 ) C1372_=_C1377( C1372 C1377 ) C1372_=_C1383( C1372 C1383 ) \nC1372_=_C2180( C1372 C2180 ) C1372_=_C2432( C1372 C2432 ) C1372_=_C2449( C1372 C2449 ) C1372_=_C2614( C1372 C2614 ) C1372_=_C3327( C1372 C3327 ) C1372_=_C3439( C1372 C3439 ) \nC1372_=_C3452( C1372 C3452 ) C1372_=_C3455( C1372 C3455 ) C1372_=_C3457( C1372 C3457 ) C1373_=_C1374( C1373 C1374 ) C1373_=_C1376( C1373 C1376 ) C1373_=_C1377( C1373 C1377 ) \nC1373_=_C1383( C1373 C1383 ) C1373_=_C1505( C1373 C1505 ) C1373_=_C1534( C1373 C1534 ) C1373_=_C1763( C1373 C1763 ) C1373_=_C1896( C1373 C1896 ) C1373_=_C3427( C1373 C3427 ) \nC1373_=_C3459( C1373 C3459 ) C1373_=_C3460( C1373 C3460 ) C1373_=_C3464( C1373 C3464 ) C1373_=_C3465( C1373 C3465 ) C1373_=_C3466( C1373 C3466 ) C1373_=_C3468( C1373 C3468 ) \nC1373_=_C3472( C1373 C3472 ) C1374_=_C1376( C1374 C1376 ) C1374_=_C1377( C1374 C1377 ) C1374_=_C1383( C1374 C1383 ) C1374_=_C1536( C1374 C1536 ) C1374_=_C2141( C1374 C2141 ) \nC1374_=_C2758( C1374 C2758 ) C1374_=_C2937( C1374 C2937 ) C1374_=_C3138( C1374 C3138 ) C1374_=_C3387( C1374 C3387 ) C1374_=_C3413( C1374 C3413 ) C1374_=_C3428( C1374 C3428 ) \nC1374_=_C3460( C1374 C3460 ) C1374_=_C3530( C1374 C3530 ) C1374_=_C3531( C1374 C3531 ) C1374_=_C3532( C1374 C3532 ) C1374_=_C3534( C1374 C3534 ) C1376_=_C1377( C1376 C1377 ) \nC1376_=_C1383( C1376 C1383 ) C1376_=_C2436( C1376 C2436 ) C1376_=_C2451( C1376 C2451 ) C1376_=_C2618( C1376 C2618 ) C1376_=_C2862( C1376 C2862 ) C1376_=_C2938( C1376 C2938 ) \nC1376_=_C2953( C1376 C2953 ) C1376_=_C3193( C1376 C3193 ) C1376_=_C3401( C1376 C3401 ) C1376_=_C3489( C1376 C3489 ) C1376_=_C3728( C1376 C3728 ) C1376_=_C3730( C1376 C3730 ) \nC1376_=_C3731( C1376 C3731 ) C1376_=_C3732( C1376 C3732 ) C1376_=_C3733( C1376 C3733 ) C1376_=_C3734( C1376 C3734 ) C1376_=_C3736(</w:t>
      </w:r>
    </w:p>
    <w:p>
      <w:pPr>
        <w:pStyle w:val="PreformattedText"/>
        <w:bidi w:val="0"/>
        <w:spacing w:before="0" w:after="0"/>
        <w:jc w:val="left"/>
        <w:rPr/>
      </w:pPr>
      <w:r>
        <w:rPr/>
        <w:t xml:space="preserve"> </w:t>
      </w:r>
      <w:r>
        <w:rPr/>
        <w:t>C1376 C3736 ) C1376_=_C3737( C1376 C3737 ) \nC1377_=_C1383( C1377 C1383 ) C1377_=_C1513( C1377 C1513 ) C1377_=_C2469( C1377 C2469 ) C1377_=_C2922( C1377 C2922 ) C1377_=_C3580( C1377 C3580 ) C1377_=_C3763( C1377 C3763 ) \nC1377_=_C3764( C1377 C3764 ) C1377_=_C3765( C1377 C3765 ) C1377_=_C3766( C1377 C3766 ) C1377_=_C3767( C1377 C3767 ) C1377_=_C3770( C1377 C3770 ) C1377_=_C3771( C1377 C3771 ) \nC1383_=_C1547( C1383 C1547 ) C1383_=_C1902( C1383 C1902 ) C1383_=_C2612( C1383 C2612 ) C1383_=_C2800( C1383 C2800 ) C1383_=_C2836( C1383 C2836 ) C1383_=_C3319( C1383 C3319 ) \nC1383_=_C3438( C1383 C3438 ) C1383_=_C3534( C1383 C3534 ) C1383_=_C4009( C1383 C4009 ) C1383_=_C4070( C1383 C4070 ) C1383_=_C4073( C1383 C4073 ) C1384_=_C1387( C1384 C1387 ) \nC1384_=_C1389( C1384 C1389 ) C1384_=_C1391( C1384 C1391 ) C1384_=_C1392( C1384 C1392 ) C1384_=_C1394( C1384 C1394 ) C1384_=_C1396( C1384 C1396 ) C1384_=_C1397( C1384 C1397 ) \nC1384_=_C1400( C1384 C1400 ) C1384_=_C1402( C1384 C1402 ) C1384_=_C1403( C1384 C1403 ) C1384_=_C1407( C1384 C1407 ) C1384_=_C1408( C1384 C1408 ) C1384_=_C2011( C1384 C2011 ) \nC1384_=_C2013( C1384 C2013 ) C1384_=_C2015( C1384 C2015 ) C1384_=_C2017( C1384 C2017 ) C1384_=_C2019( C1384 C2019 ) C1384_=_C2022( C1384 C2022 ) C1387_=_C1389( C1387 C1389 ) \nC1387_=_C1391( C1387 C1391 ) C1387_=_C1392( C1387 C1392 ) C1387_=_C1394( C1387 C1394 ) C1387_=_C1396( C1387 C1396 ) C1387_=_C1397( C1387 C1397 ) C1387_=_C1400( C1387 C1400 ) \nC1387_=_C1402( C1387 C1402 ) C1387_=_C1403( C1387 C1403 ) C1387_=_C1407( C1387 C1407 ) C1387_=_C1408( C1387 C1408 ) C1387_=_C2275( C1387 C2275 ) C1387_=_C2282( C1387 C2282 ) \nC1387_=_C2284( C1387 C2284 ) C1387_=_C2286( C1387 C2286 ) C1387_=_C2287( C1387 C2287 ) C1387_=_C2288( C1387 C2288 ) C1387_=_C2289( C1387 C2289 ) C1387_=_C2293( C1387 C2293 ) \nC1389_=_C1391( C1389 C1391 ) C1389_=_C1392( C1389 C1392 ) C1389_=_C1394( C1389 C1394 ) C1389_=_C1396( C1389 C1396 ) C1389_=_C1397( C1389 C1397 ) C1389_=_C1400( C1389 C1400 ) \nC1389_=_C1402( C1389 C1402 ) C1389_=_C1403( C1389 C1403 ) C1389_=_C1407( C1389 C1407 ) C1389_=_C1408( C1389 C1408 ) C1389_=_C1573( C1389 C1573 ) C1389_=_C1864( C1389 C1864 ) \nC1389_=_C1903( C1389 C1903 ) C1389_=_C2232( C1389 C2232 ) C1389_=_C2358( C1389 C2358 ) C1389_=_C2360( C1389 C2360 ) C1389_=_C2362( C1389 C2362 ) C1389_=_C2363( C1389 C2363 ) \nC1389_=_C2365( C1389 C2365 ) C1389_=_C2366( C1389 C2366 ) C1389_=_C2367( C1389 C2367 ) C1389_=_C2368( C1389 C2368 ) C1389_=_C2369( C1389 C2369 ) C1389_=_C2370( C1389 C2370 ) \nC1389_=_C2372( C1389 C2372 ) C1389_=_C2373( C1389 C2373 ) C1391_=_C1392( C1391 C1392 ) C1391_=_C1394( C1391 C1394 ) C1391_=_C1396( C1391 C1396 ) C1391_=_C1397( C1391 C1397 ) \nC1391_=_C1400( C1391 C1400 ) C1391_=_C1402( C1391 C1402 ) C1391_=_C1403( C1391 C1403 ) C1391_=_C1407( C1391 C1407 ) C1391_=_C1408( C1391 C1408 ) C1391_=_C1502( C1391 C1502 ) \nC1391_=_C1577( C1391 C1577 ) C1391_=_C1966( C1391 C1966 ) C1391_=_C2136( C1391 C2136 ) C1391_=_C2571( C1391 C2571 ) C1391_=_C2587( C1391 C2587 ) C1391_=_C2592( C1391 C2592 ) \nC1391_=_C2593( C1391 C2593 ) C1391_=_C2596( C1391 C2596 ) C1392_=_C1394( C1392 C1394 ) C1392_=_C1396( C1392 C1396 ) C1392_=_C1397( C1392 C1397 ) C1392_=_C1400( C1392 C1400 ) \nC1392_=_C1402( C1392 C1402 ) C1392_=_C1403( C1392 C1403 ) C1392_=_C1407( C1392 C1407 ) C1392_=_C1408( C1392 C1408 ) C1392_=_C2029( C1392 C2029 ) C1392_=_C2298( C1392 C2298 ) \nC1392_=_C2445( C1392 C2445 ) C1392_=_C2673( C1392 C2673 ) C1392_=_C2675( C1392 C2675 ) C1392_=_C2676( C1392 C2676 ) C1392_=_C2678( C1392 C2678 ) C1392_=_C2683( C1392 C2683 ) \nC1392_=_C2684( C1392 C2684 ) C1392_=_C2685( C1392 C2685 ) C1392_=_C2689( C1392 C2689 ) C1394_=_C1396( C1394 C1396 ) C1394_=_C1397( C1394 C1397 ) C1394_=_C1400( C1394 C1400 ) \nC1394_=_C1402( C1394 C1402 ) C1394_=_C1403( C1394 C1403 ) C1394_=_C1407( C1394 C1407 ) C1394_=_C1408( C1394 C1408 ) C1394_=_C1783( C1394 C1783 ) C1394_=_C2337( C1394 C2337 ) \nC1394_=_C2660( C1394 C2660 ) C1394_=_C2978( C1394 C2978 ) C1394_=_C2979( C1394 C2979 ) C1394_=_C2980( C1394 C2980 ) C1396_=_C1397( C1396 C1397 ) C1396_=_C1400( C1396 C1400 ) \nC1396_=_C1402( C1396 C1402 ) C1396_=_C1403( C1396 C1403 ) C1396_=_C1407( C1396 C1407 ) C1396_=_C1408( C1396 C1408 ) C1396_=_C2011( C1396 C2011 ) C1396_=_C2034( C1396 C2034 ) \nC1396_=_C2304( C1396 C2304 ) C1396_=_C2448( C1396 C2448 ) C1396_=_C2935( C1396 C2935 ) C1396_=_C3137( C1396 C3137 ) C1396_=_C3309( C1396 C3309 ) C1396_=_C3311( C1396 C3311 ) \nC1396_=_C3313( C1396 C3313 ) C1396_=_C3314( C1396 C3314 ) C1396_=_C3316( C1396 C3316 ) C1396_=_C3317( C1396 C3317 ) C1396_=_C3318( C1396 C3318 ) C1396_=_C3319( C1396 C3319 ) \nC1396_=_C3320( C1396 C3320 ) C1396_=_C3321( C1396 C3321 ) C1397_=_C1400( C1397 C1400 ) C1397_=_C1402( C1397 C1402 ) C1397_=_C1403( C1397 C1403 ) C1397_=_C1407( C1397 C1407 ) \nC1397_=_C1408( C1397 C1408 ) C1397_=_C1953( C1397 C1953 ) C1397_=_C2124( C1397 C2124 ) C1397_=_C2637( C1397 C2637 ) C1397_=_C2842( C1397 C2842 ) C1397_=_C3286( C1397 C3286 ) \nC1397_=_C3505( C1397 C3505 ) C1397_=_C3849( C1397 C3849 ) C1397_=_C3850( C1397 C3850 ) C1397_=_C3851( C1397 C3851 ) C1397_=_C3852( C1397 C3852 ) C1397_=_C3854( C1397 C3854 ) \nC1397_=_C3855( C1397 C3855 ) C1400_=_C1402( C1400 C1402 ) C1400_=_C1403( C1400 C1403 ) C1400_=_C1407( C1400 C1407 ) C1400_=_C1408( C1400 C1408 ) C1400_=_C1493( C1400 C1493 ) \nC1400_=_C1609( C1400 C1609 ) C1400_=_C1713( C1400 C1713 ) C1400_=_C1752( C1400 C1752 ) C1400_=_C2040( C1400 C2040 ) C1400_=_C2309( C1400 C2309 ) C1400_=_C2456( C1400 C2456 ) \nC1400_=_C2685( C1400 C2685 ) C1400_=_C2712( C1400 C2712 ) C1400_=_C3289( C1400 C3289 ) C1400_=_C3314( C1400 C3314 ) C1400_=_C3690( C1400 C3690 ) C1400_=_C3740( C1400 C3740 ) \nC1400_=_C3759( C1400 C3759 ) C1400_=_C3909( C1400 C3909 ) C1400_=_C3918( C1400 C3918 ) C1400_=_C3919( C1400 C3919 ) C1400_=_C3921( C1400 C3921 ) C1400_=_C3922( C1400 C3922 ) \nC1402_=_C1403( C1402 C1403 ) C1402_=_C1407( C1402 C1407 ) C1402_=_C1408( C1402 C1408 ) C1402_=_C1755( C1402 C1755 ) C1402_=_C2043( C1402 C2043 ) C1402_=_C2312( C1402 C2312 ) \nC1402_=_C2457( C1402 C2457 ) C1402_=_C2848( C1402 C2848 ) C1402_=_C2925( C1402 C2925 ) C1402_=_C3379( C1402 C3379 ) C1402_=_C3843( C1402 C3843 ) C1402_=_C3911( C1402 C3911 ) \nC1402_=_C3919( C1402 C3919 ) C1402_=_C3981( C1402 C3981 ) C1402_=_C4011( C1402 C4011 ) C1402_=_C4013( C1402 C4013 ) C1403_=_C1407( C1403 C1407 ) C1403_=_C1408( C1403 C1408 ) \nC1403_=_C1833( C1403 C1833 ) C1403_=_C1933( C1403 C1933 ) C1403_=_C3556( C1403 C3556 ) C1403_=_C3956( C1403 C3956 ) C1403_=_C4036( C1403 C4036 ) C1403_=_C4037( C1403 C4037 ) \nC1403_=_C4038( C1403 C4038 ) C1407_=_C1408( C1407 C1408 ) C1407_=_C2046( C1407 C2046 ) C1407_=_C2152( C1407 C2152 ) C1407_=_C2314( C1407 C2314 ) C1407_=_C2462( C1407 C2462 ) \nC1407_=_C2480( C1407 C2480 ) C1407_=_C2769( C1407 C2769 ) C1407_=_C3383( C1407 C3383 ) C1407_=_C3426( C1407 C3426 ) C1407_=_C3590( C1407 C3590 ) C1407_=_C3840( C1407 C3840 ) \nC1407_=_C3865( C1407 C3865 ) C1407_=_C3917( C1407 C3917 ) C1407_=_C3922( C1407 C3922 ) C1407_=_C4108( C1407 C4108 ) C1408_=_C1659( C1408 C1659 ) C1408_=_C1939( C1408 C1939 ) \nC1408_=_C1978( C1408 C1978 ) C1408_=_C2404( C1408 C2404 ) C1408_=_C3249( C1408 C3249 ) C1408_=_C3384( C1408 C3384 ) C1408_=_C3641( C1408 C3641 ) C1411_=_C1418( C1411 C1418 ) \nC1411_=_C1420( C1411 C1420 ) C1411_=_C1428( C1411 C1428 ) C1411_=_C1615( C1411 C1615 ) C1411_=_C1719( C1411 C1719 ) C1411_=_C1720( C1411 C1720 ) C1411_=_C1722( C1411 C1722 ) \nC1411_=_C1723( C1411 C1723 ) C1411_=_C1724( C1411 C1724 ) C1411_=_C1725( C1411 C1725 ) C1411_=_C1726( C1411 C1726 ) C1411_=_C1727( C1411 C1727 ) C1411_=_C1728( C1411 C1728 ) \nC1411_=_C1729( C1411 C1729 ) C1411_=_C1730( C1411 C1730 ) C1411_=_C1731( C1411 C1731 ) C1411_=_C1732( C1411 C1732 ) C1411_=_C1733( C1411 C1733 ) C1411_=_C1734( C1411 C1734 ) \nC1411_=_C1735( C1411 C1735 ) C1418_=_C1420( C1418 C1420 ) C1418_=_C1428( C1418 C1428 ) C1418_=_C1489( C1418 C1489 ) C1418_=_C1581( C1418 C1581 ) C1418_=_C1785( C1418 C1785 ) \nC1418_=_C2080( C1418 C2080 ) C1418_=_C2380( C1418 C2380 ) C1418_=_C2506( C1418 C2506 ) C1418_=_C2602( C1418 C2602 ) C1418_=_C2787( C1418 C2787 ) C1418_=_C2821( C1418 C2821 ) \nC1418_=_C3026( C1418 C3026 ) C1418_=_C3298( C1418 C3298 ) C1418_=_C3299( C1418 C3299 ) C1418_=_C3301( C1418 C3301 ) C1418_=_C3302( C1418 C3302 ) C1418_=_C3304( C1418 C3304 ) \nC1418_=_C3305( C1418 C3305 ) C1418_=_C3306( C1418 C3306 ) C1418_=_C3307( C1418 C3307 ) C1420_=_C1428( C1420 C1428 ) C1420_=_C1506( C1420 C1506 ) C1420_=_C1558( C1420 C1558 ) \nC1420_=_C1787( C1420 C1787 ) C1420_=_C2322( C1420 C2322 ) C1420_=_C2381( C1420 C2381 ) C1420_=_C2560( C1420 C2560 ) C1420_=_C3074( C1420 C3074 ) C1420_=_C3085( C1420 C3085 ) \nC1420_=_C3473( C1420 C3473 ) C1420_=_C3474( C1420 C3474 ) C1420_=_C3475( C1420 C3475 ) C1420_=_C3477( C1420 C3477 ) C1420_=_C3479( C1420 C3479 ) C1420_=_C3480( C1420 C3480 ) \nC1420_=_C3481( C1420 C3481 ) C1420_=_C3482( C1420 C3482 ) C1420_=_C3483( C1420 C3483 ) C1420_=_C3485( C1420 C3485 ) C1420_=_C3486( C1420 C3486 ) C1428_=_C1613( C1428 C1613 ) \nC1428_=_C2476( C1428 C2476 ) C1428_=_C2748( C1428 C2748 ) C1428_=_C2812( C1428 C2812 ) C1428_=_C3006( C1428 C3006 ) C1428_=_C3347( C1428 C3347 ) C1428_=_C3519( C1428 C3519 ) \nC1428_=_C3607( C1428 C3607 ) C1428_=_C3787( C1428 C3787 ) C1428_=_C3809( C1428 C3809 ) C1428_=_C3860( C1428 C3860 ) C1428_=_C3976( C1428 C3976 ) C1428_=_C3988( C1428 C3988 ) \nC1428_=_C4057( C1428 C4057 ) C1431_=_C1432( C1431 C1432 ) C1431_=_C1433( C1431 C1433 ) C1431_=_C1441( C1431 C1441 ) C1431_=_C1444( C1431 C1444 ) C1431_=_C1454( C1431 C1454 ) \nC1431_=_C1455( C1431 C1455 ) C1431_=_C1456( C1431 C1456 ) C1431_=_C1457( C1431 C1457 ) C1431_=_C1459( C1431 C1459 ) C1431_=_C1460( C1431 C1460 ) C1431_=_C1461( C1431 C1461 ) \nC1431_=_C1463( C1431 C1463 ) C1431_=_C1466( C1431 C1466 ) C1431_=_C1470( C1431 C1470 ) C1431_=_C1471( C1431 C1471 ) C1431_=_C1472( C1431 C1472 ) C1432_=_C1433( C1432 C1433 ) \nC1432_=_C1441(</w:t>
      </w:r>
    </w:p>
    <w:p>
      <w:pPr>
        <w:pStyle w:val="PreformattedText"/>
        <w:bidi w:val="0"/>
        <w:spacing w:before="0" w:after="0"/>
        <w:jc w:val="left"/>
        <w:rPr/>
      </w:pPr>
      <w:r>
        <w:rPr/>
        <w:t xml:space="preserve"> </w:t>
      </w:r>
      <w:r>
        <w:rPr/>
        <w:t>C1432 C1441 ) C1432_=_C1444( C1432 C1444 ) C1432_=_C1661( C1432 C1661 ) C1432_=_C1662( C1432 C1662 ) C1432_=_C1663( C1432 C1663 ) C1432_=_C1665( C1432 C1665 ) \nC1432_=_C1666( C1432 C1666 ) C1432_=_C1671( C1432 C1671 ) C1432_=_C1673( C1432 C1673 ) C1432_=_C1674( C1432 C1674 ) C1432_=_C1676( C1432 C1676 ) C1432_=_C1677( C1432 C1677 ) \nC1432_=_C1679( C1432 C1679 ) C1433_=_C1441( C1433 C1441 ) C1433_=_C1444( C1433 C1444 ) C1433_=_C2094( C1433 C2094 ) C1433_=_C2095( C1433 C2095 ) C1433_=_C2096( C1433 C2096 ) \nC1433_=_C2097( C1433 C2097 ) C1433_=_C2098( C1433 C2098 ) C1433_=_C2099( C1433 C2099 ) C1433_=_C2102( C1433 C2102 ) C1433_=_C2105( C1433 C2105 ) C1433_=_C2106( C1433 C2106 ) \nC1433_=_C2107( C1433 C2107 ) C1433_=_C2109( C1433 C2109 ) C1433_=_C2110( C1433 C2110 ) C1433_=_C2111( C1433 C2111 ) C1433_=_C2113( C1433 C2113 ) C1441_=_C1444( C1441 C1444 ) \nC1441_=_C2707( C1441 C2707 ) C1441_=_C2761( C1441 C2761 ) C1441_=_C3002( C1441 C3002 ) C1441_=_C3015( C1441 C3015 ) C1441_=_C3192( C1441 C3192 ) C1441_=_C3210( C1441 C3210 ) \nC1441_=_C3272( C1441 C3272 ) C1441_=_C3579( C1441 C3579 ) C1441_=_C3695( C1441 C3695 ) C1441_=_C3696( C1441 C3696 ) C1441_=_C3697( C1441 C3697 ) C1441_=_C3698( C1441 C3698 ) \nC1441_=_C3699( C1441 C3699 ) C1441_=_C3700( C1441 C3700 ) C1441_=_C3701( C1441 C3701 ) C1441_=_C3702( C1441 C3702 ) C1441_=_C3703( C1441 C3703 ) C1441_=_C3704( C1441 C3704 ) \nC1444_=_C1856( C1444 C1856 ) C1444_=_C2163( C1444 C2163 ) C1444_=_C2665( C1444 C2665 ) C1444_=_C2887( C1444 C2887 ) C1444_=_C2940( C1444 C2940 ) C1444_=_C3113( C1444 C3113 ) \nC1444_=_C3142( C1444 C3142 ) C1444_=_C3403( C1444 C3403 ) C1444_=_C3686( C1444 C3686 ) C1444_=_C3738( C1444 C3738 ) C1444_=_C3759( C1444 C3759 ) C1444_=_C3760( C1444 C3760 ) \nC1444_=_C3761( C1444 C3761 ) C1454_=_C1455( C1454 C1455 ) C1454_=_C1456( C1454 C1456 ) C1454_=_C1457( C1454 C1457 ) C1454_=_C1459( C1454 C1459 ) C1454_=_C1460( C1454 C1460 ) \nC1454_=_C1461( C1454 C1461 ) C1454_=_C1463( C1454 C1463 ) C1454_=_C1466( C1454 C1466 ) C1454_=_C1470( C1454 C1470 ) C1454_=_C1471( C1454 C1471 ) C1454_=_C1472( C1454 C1472 ) \nC1454_=_C1719( C1454 C1719 ) C1454_=_C1800( C1454 C1800 ) C1454_=_C1804( C1454 C1804 ) C1454_=_C1808( C1454 C1808 ) C1454_=_C1811( C1454 C1811 ) C1454_=_C1816( C1454 C1816 ) \nC1454_=_C1817( C1454 C1817 ) C1454_=_C1819( C1454 C1819 ) C1455_=_C1456( C1455 C1456 ) C1455_=_C1457( C1455 C1457 ) C1455_=_C1459( C1455 C1459 ) C1455_=_C1460( C1455 C1460 ) \nC1455_=_C1461( C1455 C1461 ) C1455_=_C1463( C1455 C1463 ) C1455_=_C1466( C1455 C1466 ) C1455_=_C1470( C1455 C1470 ) C1455_=_C1471( C1455 C1471 ) C1455_=_C1472( C1455 C1472 ) \nC1455_=_C1500( C1455 C1500 ) C1455_=_C1720( C1455 C1720 ) C1455_=_C1800( C1455 C1800 ) C1455_=_C1980( C1455 C1980 ) C1455_=_C1984( C1455 C1984 ) C1455_=_C1985( C1455 C1985 ) \nC1455_=_C1986( C1455 C1986 ) C1455_=_C1987( C1455 C1987 ) C1455_=_C1988( C1455 C1988 ) C1455_=_C1994( C1455 C1994 ) C1455_=_C1998( C1455 C1998 ) C1455_=_C1999( C1455 C1999 ) \nC1455_=_C2003( C1455 C2003 ) C1456_=_C1457( C1456 C1457 ) C1456_=_C1459( C1456 C1459 ) C1456_=_C1460( C1456 C1460 ) C1456_=_C1461( C1456 C1461 ) C1456_=_C1463( C1456 C1463 ) \nC1456_=_C1466( C1456 C1466 ) C1456_=_C1470( C1456 C1470 ) C1456_=_C1471( C1456 C1471 ) C1456_=_C1472( C1456 C1472 ) C1456_=_C1723( C1456 C1723 ) C1456_=_C1846( C1456 C1846 ) \nC1456_=_C1922( C1456 C1922 ) C1456_=_C1980( C1456 C1980 ) C1456_=_C2389( C1456 C2389 ) C1456_=_C2398( C1456 C2398 ) C1456_=_C2400( C1456 C2400 ) C1456_=_C2403( C1456 C2403 ) \nC1456_=_C2404( C1456 C2404 ) C1457_=_C1459( C1457 C1459 ) C1457_=_C1460( C1457 C1460 ) C1457_=_C1461( C1457 C1461 ) C1457_=_C1463( C1457 C1463 ) C1457_=_C1466( C1457 C1466 ) \nC1457_=_C1470( C1457 C1470 ) C1457_=_C1471( C1457 C1471 ) C1457_=_C1472( C1457 C1472 ) C1457_=_C1725( C1457 C1725 ) C1457_=_C1804( C1457 C1804 ) C1457_=_C2389( C1457 C2389 ) \nC1457_=_C2521( C1457 C2521 ) C1457_=_C2522( C1457 C2522 ) C1457_=_C2523( C1457 C2523 ) C1457_=_C2524( C1457 C2524 ) C1457_=_C2526( C1457 C2526 ) C1457_=_C2527( C1457 C2527 ) \nC1457_=_C2528( C1457 C2528 ) C1457_=_C2531( C1457 C2531 ) C1457_=_C2533( C1457 C2533 ) C1457_=_C2534( C1457 C2534 ) C1457_=_C2535( C1457 C2535 ) C1457_=_C2536( C1457 C2536 ) \nC1459_=_C1460( C1459 C1460 ) C1459_=_C1461( C1459 C1461 ) C1459_=_C1463( C1459 C1463 ) C1459_=_C1466( C1459 C1466 ) C1459_=_C1470( C1459 C1470 ) C1459_=_C1471( C1459 C1471 ) \nC1459_=_C1472( C1459 C1472 ) C1459_=_C2097( C1459 C2097 ) C1459_=_C2336( C1459 C2336 ) C1459_=_C2660( C1459 C2660 ) C1459_=_C2661( C1459 C2661 ) C1459_=_C2662( C1459 C2662 ) \nC1459_=_C2665( C1459 C2665 ) C1459_=_C2669( C1459 C2669 ) C1459_=_C2672( C1459 C2672 ) C1460_=_C1461( C1460 C1461 ) C1460_=_C1463( C1460 C1463 ) C1460_=_C1466( C1460 C1466 ) \nC1460_=_C1470( C1460 C1470 ) C1460_=_C1471( C1460 C1471 ) C1460_=_C1472( C1460 C1472 ) C1460_=_C1727( C1460 C1727 ) C1460_=_C1889( C1460 C1889 ) C1460_=_C1985( C1460 C1985 ) \nC1460_=_C2522( C1460 C2522 ) C1460_=_C2539( C1460 C2539 ) C1460_=_C2699( C1460 C2699 ) C1461_=_C1463( C1461 C1463 ) C1461_=_C1466( C1461 C1466 ) C1461_=_C1470( C1461 C1470 ) \nC1461_=_C1471( C1461 C1471 ) C1461_=_C1472( C1461 C1472 ) C1461_=_C1728( C1461 C1728 ) C1461_=_C1988( C1461 C1988 ) C1461_=_C2524( C1461 C2524 ) C1461_=_C2733( C1461 C2733 ) \nC1461_=_C2869( C1461 C2869 ) C1461_=_C2874( C1461 C2874 ) C1461_=_C2879( C1461 C2879 ) C1463_=_C1466( C1463 C1466 ) C1463_=_C1470( C1463 C1470 ) C1463_=_C1471( C1463 C1471 ) \nC1463_=_C1472( C1463 C1472 ) C1463_=_C2737( C1463 C2737 ) C1463_=_C3038( C1463 C3038 ) C1463_=_C3113( C1463 C3113 ) C1466_=_C1470( C1466 C1470 ) C1466_=_C1471( C1466 C1471 ) \nC1466_=_C1472( C1466 C1472 ) C1466_=_C3686( C1466 C3686 ) C1466_=_C3690( C1466 C3690 ) C1470_=_C1471( C1470 C1471 ) C1470_=_C1472( C1470 C1472 ) C1470_=_C1590( C1470 C1590 ) \nC1470_=_C1734( C1470 C1734 ) C1470_=_C1858( C1470 C1858 ) C1470_=_C1999( C1470 C1999 ) C1470_=_C2187( C1470 C2187 ) C1470_=_C2536( C1470 C2536 ) C1470_=_C2592( C1470 C2592 ) \nC1470_=_C2731( C1470 C2731 ) C1470_=_C3374( C1470 C3374 ) C1470_=_C3646( C1470 C3646 ) C1470_=_C3746( C1470 C3746 ) C1470_=_C4082( C1470 C4082 ) C1471_=_C1472( C1471 C1472 ) \nC1471_=_C1735( C1471 C1735 ) C1471_=_C1816( C1471 C1816 ) C1471_=_C2403( C1471 C2403 ) C1471_=_C2477( C1471 C2477 ) C1471_=_C2656( C1471 C2656 ) C1471_=_C2699( C1471 C2699 ) \nC1471_=_C2879( C1471 C2879 ) C1471_=_C3863( C1471 C3863 ) C1471_=_C3978( C1471 C3978 ) C1471_=_C3990( C1471 C3990 ) C1471_=_C4082( C1471 C4082 ) C1472_=_C1676( C1472 C1676 ) \nC1472_=_C3023( C1472 C3023 ) C1472_=_C3702( C1472 C3702 ) C1472_=_C3749( C1472 C3749 ) C1472_=_C3760( C1472 C3760 ) C1472_=_C4099( C1472 C4099 ) C1473_=_C1479( C1473 C1479 ) \nC1473_=_C1485( C1473 C1485 ) C1473_=_C1487( C1473 C1487 ) C1473_=_C1489( C1473 C1489 ) C1473_=_C1490( C1473 C1490 ) C1473_=_C1493( C1473 C1493 ) C1473_=_C1496( C1473 C1496 ) \nC1473_=_C1497( C1473 C1497 ) C1473_=_C1568( C1473 C1568 ) C1473_=_C1569( C1473 C1569 ) C1473_=_C1571( C1473 C1571 ) C1473_=_C1572( C1473 C1572 ) C1473_=_C1573( C1473 C1573 ) \nC1473_=_C1574( C1473 C1574 ) C1473_=_C1575( C1473 C1575 ) C1473_=_C1576( C1473 C1576 ) C1473_=_C1577( C1473 C1577 ) C1473_=_C1578( C1473 C1578 ) C1473_=_C1580( C1473 C1580 ) \nC1473_=_C1581( C1473 C1581 ) C1473_=_C1582( C1473 C1582 ) C1473_=_C1584( C1473 C1584 ) C1473_=_C1585( C1473 C1585 ) C1473_=_C1586( C1473 C1586 ) C1473_=_C1587( C1473 C1587 ) \nC1473_=_C1589( C1473 C1589 ) C1473_=_C1590( C1473 C1590 ) C1473_=_C1591( C1473 C1591 ) C1479_=_C1485( C1479 C1485 ) C1479_=_C1487( C1479 C1487 ) C1479_=_C1489( C1479 C1489 ) \nC1479_=_C1490( C1479 C1490 ) C1479_=_C1493( C1479 C1493 ) C1479_=_C1496( C1479 C1496 ) C1479_=_C1497( C1479 C1497 ) C1479_=_C2048( C1479 C2048 ) C1479_=_C2073( C1479 C2073 ) \nC1479_=_C2074( C1479 C2074 ) C1479_=_C2075( C1479 C2075 ) C1479_=_C2076( C1479 C2076 ) C1479_=_C2078( C1479 C2078 ) C1479_=_C2079( C1479 C2079 ) C1479_=_C2080( C1479 C2080 ) \nC1479_=_C2081( C1479 C2081 ) C1479_=_C2082( C1479 C2082 ) C1479_=_C2085( C1479 C2085 ) C1479_=_C2086( C1479 C2086 ) C1479_=_C2087( C1479 C2087 ) C1479_=_C2088( C1479 C2088 ) \nC1479_=_C2089( C1479 C2089 ) C1479_=_C2090( C1479 C2090 ) C1479_=_C2092( C1479 C2092 ) C1485_=_C1487( C1485 C1487 ) C1485_=_C1489( C1485 C1489 ) C1485_=_C1490( C1485 C1490 ) \nC1485_=_C1493( C1485 C1493 ) C1485_=_C1496( C1485 C1496 ) C1485_=_C1497( C1485 C1497 ) C1485_=_C1578( C1485 C1578 ) C1485_=_C2075( C1485 C2075 ) C1485_=_C2502( C1485 C2502 ) \nC1485_=_C2734( C1485 C2734 ) C1485_=_C2900( C1485 C2900 ) C1485_=_C2904( C1485 C2904 ) C1485_=_C2905( C1485 C2905 ) C1485_=_C2908( C1485 C2908 ) C1485_=_C2911( C1485 C2911 ) \nC1485_=_C2913( C1485 C2913 ) C1485_=_C2914( C1485 C2914 ) C1487_=_C1489( C1487 C1489 ) C1487_=_C1490( C1487 C1490 ) C1487_=_C1493( C1487 C1493 ) C1487_=_C1496( C1487 C1496 ) \nC1487_=_C1497( C1487 C1497 ) C1487_=_C1906( C1487 C1906 ) C1487_=_C2504( C1487 C2504 ) C1487_=_C2900( C1487 C2900 ) C1487_=_C2932( C1487 C2932 ) C1487_=_C3026( C1487 C3026 ) \nC1487_=_C3027( C1487 C3027 ) C1487_=_C3028( C1487 C3028 ) C1487_=_C3029( C1487 C3029 ) C1487_=_C3030( C1487 C3030 ) C1487_=_C3031( C1487 C3031 ) C1489_=_C1490( C1489 C1490 ) \nC1489_=_C1493( C1489 C1493 ) C1489_=_C1496( C1489 C1496 ) C1489_=_C1497( C1489 C1497 ) C1489_=_C1581( C1489 C1581 ) C1489_=_C1785( C1489 C1785 ) C1489_=_C2080( C1489 C2080 ) \nC1489_=_C2380( C1489 C2380 ) C1489_=_C2506( C1489 C2506 ) C1489_=_C2602( C1489 C2602 ) C1489_=_C2787( C1489 C2787 ) C1489_=_C2821( C1489 C2821 ) C1489_=_C3026( C1489 C3026 ) \nC1489_=_C3298( C1489 C3298 ) C1489_=_C3299( C1489 C3299 ) C1489_=_C3301( C1489 C3301 ) C1489_=_C3302( C1489 C3302 ) C1489_=_C3304( C1489 C3304 ) C1489_=_C3305( C1489 C3305 ) \nC1489_=_C3306( C1489 C3306 ) C1489_=_C3307( C1489 C3307 ) C1490_=_C1493( C1490 C1493 ) C1490_=_C1496( C1490 C1496 ) C1490_=_C1497( C1490 C1497 ) C1490_=_C1511( C1490 C1511 ) \nC1490_=_C1585( C1490 C1585 ) C1490_=_C1766( C1490 C1766 ) C1490_=_C2082(</w:t>
      </w:r>
    </w:p>
    <w:p>
      <w:pPr>
        <w:pStyle w:val="PreformattedText"/>
        <w:bidi w:val="0"/>
        <w:spacing w:before="0" w:after="0"/>
        <w:jc w:val="left"/>
        <w:rPr/>
      </w:pPr>
      <w:r>
        <w:rPr/>
        <w:t xml:space="preserve"> </w:t>
      </w:r>
      <w:r>
        <w:rPr/>
        <w:t>C1490 C2082 ) C1490_=_C2415( C1490 C2415 ) C1490_=_C2510( C1490 C2510 ) C1490_=_C3029( C1490 C3029 ) \nC1490_=_C3311( C1490 C3311 ) C1490_=_C3614( C1490 C3614 ) C1490_=_C3649( C1490 C3649 ) C1490_=_C3661( C1490 C3661 ) C1490_=_C3662( C1490 C3662 ) C1490_=_C3663( C1490 C3663 ) \nC1490_=_C3664( C1490 C3664 ) C1490_=_C3665( C1490 C3665 ) C1490_=_C3666( C1490 C3666 ) C1490_=_C3668( C1490 C3668 ) C1493_=_C1496( C1493 C1496 ) C1493_=_C1497( C1493 C1497 ) \nC1493_=_C1609( C1493 C1609 ) C1493_=_C1713( C1493 C1713 ) C1493_=_C1752( C1493 C1752 ) C1493_=_C2040( C1493 C2040 ) C1493_=_C2309( C1493 C2309 ) C1493_=_C2456( C1493 C2456 ) \nC1493_=_C2685( C1493 C2685 ) C1493_=_C2712( C1493 C2712 ) C1493_=_C3289( C1493 C3289 ) C1493_=_C3314( C1493 C3314 ) C1493_=_C3690( C1493 C3690 ) C1493_=_C3740( C1493 C3740 ) \nC1493_=_C3759( C1493 C3759 ) C1493_=_C3909( C1493 C3909 ) C1493_=_C3918( C1493 C3918 ) C1493_=_C3919( C1493 C3919 ) C1493_=_C3921( C1493 C3921 ) C1493_=_C3922( C1493 C3922 ) \nC1496_=_C1497( C1496 C1497 ) C1496_=_C1756( C1496 C1756 ) C1496_=_C2246( C1496 C2246 ) C1496_=_C2514( C1496 C2514 ) C1496_=_C2911( C1496 C2911 ) C1496_=_C3304( C1496 C3304 ) \nC1496_=_C3345( C1496 C3345 ) C1496_=_C3518( C1496 C3518 ) C1496_=_C3664( C1496 C3664 ) C1496_=_C3845( C1496 C3845 ) C1496_=_C4019( C1496 C4019 ) C1497_=_C1880( C1497 C1880 ) \nC1497_=_C1919( C1497 C1919 ) C1497_=_C2373( C1497 C2373 ) C1497_=_C2515( C1497 C2515 ) C1497_=_C2914( C1497 C2914 ) C1497_=_C2929( C1497 C2929 ) C1497_=_C3233( C1497 C3233 ) \nC1497_=_C3306( C1497 C3306 ) C1497_=_C3527( C1497 C3527 ) C1497_=_C3558( C1497 C3558 ) C1497_=_C3668( C1497 C3668 ) C1497_=_C3675( C1497 C3675 ) C1497_=_C3953( C1497 C3953 ) \nC1497_=_C3958( C1497 C3958 ) C1497_=_C4037( C1497 C4037 ) C1497_=_C4064( C1497 C4064 ) C1499_=_C1500( C1499 C1500 ) C1499_=_C1502( C1499 C1502 ) C1499_=_C1503( C1499 C1503 ) \nC1499_=_C1504( C1499 C1504 ) C1499_=_C1505( C1499 C1505 ) C1499_=_C1506( C1499 C1506 ) C1499_=_C1507( C1499 C1507 ) C1499_=_C1508( C1499 C1508 ) C1499_=_C1511( C1499 C1511 ) \nC1499_=_C1512( C1499 C1512 ) C1499_=_C1513( C1499 C1513 ) C1499_=_C1514( C1499 C1514 ) C1499_=_C1515( C1499 C1515 ) C1499_=_C1518( C1499 C1518 ) C1499_=_C1520( C1499 C1520 ) \nC1499_=_C1521( C1499 C1521 ) C1499_=_C1522( C1499 C1522 ) C1499_=_C1549( C1499 C1549 ) C1499_=_C1759( C1499 C1759 ) C1499_=_C1763( C1499 C1763 ) C1499_=_C1764( C1499 C1764 ) \nC1499_=_C1765( C1499 C1765 ) C1499_=_C1766( C1499 C1766 ) C1499_=_C1769( C1499 C1769 ) C1499_=_C1771( C1499 C1771 ) C1499_=_C1772( C1499 C1772 ) C1499_=_C1773( C1499 C1773 ) \nC1499_=_C1777( C1499 C1777 ) C1499_=_C1779( C1499 C1779 ) C1500_=_C1502( C1500 C1502 ) C1500_=_C1503( C1500 C1503 ) C1500_=_C1504( C1500 C1504 ) C1500_=_C1505( C1500 C1505 ) \nC1500_=_C1506( C1500 C1506 ) C1500_=_C1507( C1500 C1507 ) C1500_=_C1508( C1500 C1508 ) C1500_=_C1511( C1500 C1511 ) C1500_=_C1512( C1500 C1512 ) C1500_=_C1513( C1500 C1513 ) \nC1500_=_C1514( C1500 C1514 ) C1500_=_C1515( C1500 C1515 ) C1500_=_C1518( C1500 C1518 ) C1500_=_C1520( C1500 C1520 ) C1500_=_C1521( C1500 C1521 ) C1500_=_C1522( C1500 C1522 ) \nC1500_=_C1720( C1500 C1720 ) C1500_=_C1800( C1500 C1800 ) C1500_=_C1980( C1500 C1980 ) C1500_=_C1984( C1500 C1984 ) C1500_=_C1985( C1500 C1985 ) C1500_=_C1986( C1500 C1986 ) \nC1500_=_C1987( C1500 C1987 ) C1500_=_C1988( C1500 C1988 ) C1500_=_C1994( C1500 C1994 ) C1500_=_C1998( C1500 C1998 ) C1500_=_C1999( C1500 C1999 ) C1500_=_C2003( C1500 C2003 ) \nC1502_=_C1503( C1502 C1503 ) C1502_=_C1504( C1502 C1504 ) C1502_=_C1505( C1502 C1505 ) C1502_=_C1506( C1502 C1506 ) C1502_=_C1507( C1502 C1507 ) C1502_=_C1508( C1502 C1508 ) \nC1502_=_C1511( C1502 C1511 ) C1502_=_C1512( C1502 C1512 ) C1502_=_C1513( C1502 C1513 ) C1502_=_C1514( C1502 C1514 ) C1502_=_C1515( C1502 C1515 ) C1502_=_C1518( C1502 C1518 ) \nC1502_=_C1520( C1502 C1520 ) C1502_=_C1521( C1502 C1521 ) C1502_=_C1522( C1502 C1522 ) C1502_=_C1577( C1502 C1577 ) C1502_=_C1966( C1502 C1966 ) C1502_=_C2136( C1502 C2136 ) \nC1502_=_C2571( C1502 C2571 ) C1502_=_C2587( C1502 C2587 ) C1502_=_C2592( C1502 C2592 ) C1502_=_C2593( C1502 C2593 ) C1502_=_C2596( C1502 C2596 ) C1503_=_C1504( C1503 C1504 ) \nC1503_=_C1505( C1503 C1505 ) C1503_=_C1506( C1503 C1506 ) C1503_=_C1507( C1503 C1507 ) C1503_=_C1508( C1503 C1508 ) C1503_=_C1511( C1503 C1511 ) C1503_=_C1512( C1503 C1512 ) \nC1503_=_C1513( C1503 C1513 ) C1503_=_C1514( C1503 C1514 ) C1503_=_C1515( C1503 C1515 ) C1503_=_C1518( C1503 C1518 ) C1503_=_C1520( C1503 C1520 ) C1503_=_C1521( C1503 C1521 ) \nC1503_=_C1522( C1503 C1522 ) C1503_=_C2464( C1503 C2464 ) C1503_=_C2884( C1503 C2884 ) C1503_=_C2885( C1503 C2885 ) C1503_=_C2887( C1503 C2887 ) C1503_=_C2890( C1503 C2890 ) \nC1503_=_C2892( C1503 C2892 ) C1503_=_C2893( C1503 C2893 ) C1503_=_C2899( C1503 C2899 ) C1504_=_C1505( C1504 C1505 ) C1504_=_C1506( C1504 C1506 ) C1504_=_C1507( C1504 C1507 ) \nC1504_=_C1508( C1504 C1508 ) C1504_=_C1511( C1504 C1511 ) C1504_=_C1512( C1504 C1512 ) C1504_=_C1513( C1504 C1513 ) C1504_=_C1514( C1504 C1514 ) C1504_=_C1515( C1504 C1515 ) \nC1504_=_C1518( C1504 C1518 ) C1504_=_C1520( C1504 C1520 ) C1504_=_C1521( C1504 C1521 ) C1504_=_C1522( C1504 C1522 ) C1504_=_C2219( C1504 C2219 ) C1504_=_C2360( C1504 C2360 ) \nC1504_=_C2916( C1504 C2916 ) C1504_=_C2917( C1504 C2917 ) C1504_=_C2922( C1504 C2922 ) C1504_=_C2925( C1504 C2925 ) C1504_=_C2929( C1504 C2929 ) C1504_=_C2930( C1504 C2930 ) \nC1505_=_C1506( C1505 C1506 ) C1505_=_C1507( C1505 C1507 ) C1505_=_C1508( C1505 C1508 ) C1505_=_C1511( C1505 C1511 ) C1505_=_C1512( C1505 C1512 ) C1505_=_C1513( C1505 C1513 ) \nC1505_=_C1514( C1505 C1514 ) C1505_=_C1515( C1505 C1515 ) C1505_=_C1518( C1505 C1518 ) C1505_=_C1520( C1505 C1520 ) C1505_=_C1521( C1505 C1521 ) C1505_=_C1522( C1505 C1522 ) \nC1505_=_C1534( C1505 C1534 ) C1505_=_C1763( C1505 C1763 ) C1505_=_C1896( C1505 C1896 ) C1505_=_C3427( C1505 C3427 ) C1505_=_C3459( C1505 C3459 ) C1505_=_C3460( C1505 C3460 ) \nC1505_=_C3464( C1505 C3464 ) C1505_=_C3465( C1505 C3465 ) C1505_=_C3466( C1505 C3466 ) C1505_=_C3468( C1505 C3468 ) C1505_=_C3472( C1505 C3472 ) C1506_=_C1507( C1506 C1507 ) \nC1506_=_C1508( C1506 C1508 ) C1506_=_C1511( C1506 C1511 ) C1506_=_C1512( C1506 C1512 ) C1506_=_C1513( C1506 C1513 ) C1506_=_C1514( C1506 C1514 ) C1506_=_C1515( C1506 C1515 ) \nC1506_=_C1518( C1506 C1518 ) C1506_=_C1520( C1506 C1520 ) C1506_=_C1521( C1506 C1521 ) C1506_=_C1522( C1506 C1522 ) C1506_=_C1558( C1506 C1558 ) C1506_=_C1787( C1506 C1787 ) \nC1506_=_C2322( C1506 C2322 ) C1506_=_C2381( C1506 C2381 ) C1506_=_C2560( C1506 C2560 ) C1506_=_C3074( C1506 C3074 ) C1506_=_C3085( C1506 C3085 ) C1506_=_C3473( C1506 C3473 ) \nC1506_=_C3474( C1506 C3474 ) C1506_=_C3475( C1506 C3475 ) C1506_=_C3477( C1506 C3477 ) C1506_=_C3479( C1506 C3479 ) C1506_=_C3480( C1506 C3480 ) C1506_=_C3481( C1506 C3481 ) \nC1506_=_C3482( C1506 C3482 ) C1506_=_C3483( C1506 C3483 ) C1506_=_C3485( C1506 C3485 ) C1506_=_C3486( C1506 C3486 ) C1507_=_C1508( C1507 C1508 ) C1507_=_C1511( C1507 C1511 ) \nC1507_=_C1512( C1507 C1512 ) C1507_=_C1513( C1507 C1513 ) C1507_=_C1514( C1507 C1514 ) C1507_=_C1515( C1507 C1515 ) C1507_=_C1518( C1507 C1518 ) C1507_=_C1520( C1507 C1520 ) \nC1507_=_C1521( C1507 C1521 ) C1507_=_C1522( C1507 C1522 ) C1507_=_C1994( C1507 C1994 ) C1507_=_C2159( C1507 C2159 ) C1507_=_C2526( C1507 C2526 ) C1507_=_C2587( C1507 C2587 ) \nC1507_=_C2615( C1507 C2615 ) C1507_=_C2630( C1507 C2630 ) C1507_=_C2884( C1507 C2884 ) C1507_=_C3459( C1507 C3459 ) C1507_=_C3473( C1507 C3473 ) C1507_=_C3500( C1507 C3500 ) \nC1507_=_C3501( C1507 C3501 ) C1507_=_C3502( C1507 C3502 ) C1507_=_C3504( C1507 C3504 ) C1507_=_C3505( C1507 C3505 ) C1507_=_C3508( C1507 C3508 ) C1507_=_C3509( C1507 C3509 ) \nC1507_=_C3510( C1507 C3510 ) C1508_=_C1511( C1508 C1511 ) C1508_=_C1512( C1508 C1512 ) C1508_=_C1513( C1508 C1513 ) C1508_=_C1514( C1508 C1514 ) C1508_=_C1515( C1508 C1515 ) \nC1508_=_C1518( C1508 C1518 ) C1508_=_C1520( C1508 C1520 ) C1508_=_C1521( C1508 C1521 ) C1508_=_C1522( C1508 C1522 ) C1508_=_C1731( C1508 C1731 ) C1508_=_C2081( C1508 C2081 ) \nC1508_=_C2222( C1508 C2222 ) C1508_=_C3579( C1508 C3579 ) C1508_=_C3580( C1508 C3580 ) C1508_=_C3589( C1508 C3589 ) C1508_=_C3590( C1508 C3590 ) C1511_=_C1512( C1511 C1512 ) \nC1511_=_C1513( C1511 C1513 ) C1511_=_C1514( C1511 C1514 ) C1511_=_C1515( C1511 C1515 ) C1511_=_C1518( C1511 C1518 ) C1511_=_C1520( C1511 C1520 ) C1511_=_C1521( C1511 C1521 ) \nC1511_=_C1522( C1511 C1522 ) C1511_=_C1585( C1511 C1585 ) C1511_=_C1766( C1511 C1766 ) C1511_=_C2082( C1511 C2082 ) C1511_=_C2415( C1511 C2415 ) C1511_=_C2510( C1511 C2510 ) \nC1511_=_C3029( C1511 C3029 ) C1511_=_C3311( C1511 C3311 ) C1511_=_C3614( C1511 C3614 ) C1511_=_C3649( C1511 C3649 ) C1511_=_C3661( C1511 C3661 ) C1511_=_C3662( C1511 C3662 ) \nC1511_=_C3663( C1511 C3663 ) C1511_=_C3664( C1511 C3664 ) C1511_=_C3665( C1511 C3665 ) C1511_=_C3666( C1511 C3666 ) C1511_=_C3668( C1511 C3668 ) C1512_=_C1513( C1512 C1513 ) \nC1512_=_C1514( C1512 C1514 ) C1512_=_C1515( C1512 C1515 ) C1512_=_C1518( C1512 C1518 ) C1512_=_C1520( C1512 C1520 ) C1512_=_C1521( C1512 C1521 ) C1512_=_C1522( C1512 C1522 ) \nC1512_=_C1629( C1512 C1629 ) C1512_=_C1811( C1512 C1811 ) C1512_=_C1877( C1512 C1877 ) C1512_=_C2123( C1512 C2123 ) C1512_=_C2511( C1512 C2511 ) C1512_=_C2607( C1512 C2607 ) \nC1512_=_C2725( C1512 C2725 ) C1512_=_C2807( C1512 C2807 ) C1512_=_C3103( C1512 C3103 ) C1512_=_C3273( C1512 C3273 ) C1512_=_C3433( C1512 C3433 ) C1512_=_C3502( C1512 C3502 ) \nC1512_=_C3746( C1512 C3746 ) C1512_=_C3749( C1512 C3749 ) C1512_=_C3750( C1512 C3750 ) C1512_=_C3751( C1512 C3751 ) C1513_=_C1514( C1513 C1514 ) C1513_=_C1515( C1513 C1515 ) \nC1513_=_C1518( C1513 C1518 ) C1513_=_C1520( C1513 C1520 ) C1513_=_C1521( C1513 C1521 ) C1513_=_C1522( C1513 C1522 ) C1513_=_C2469( C1513 C2469 ) C1513_=_C2922( C1513 C2922 ) \nC1513_=_C3580( C1513 C3580 ) C1513_=_C3763( C1513 C3763 ) C1513_=_C3764( C1513 C3764 ) C1513_=_C3765( C1513 C3765 ) C1513_=_C3766(</w:t>
      </w:r>
    </w:p>
    <w:p>
      <w:pPr>
        <w:pStyle w:val="PreformattedText"/>
        <w:bidi w:val="0"/>
        <w:spacing w:before="0" w:after="0"/>
        <w:jc w:val="left"/>
        <w:rPr/>
      </w:pPr>
      <w:r>
        <w:rPr/>
        <w:t xml:space="preserve"> </w:t>
      </w:r>
      <w:r>
        <w:rPr/>
        <w:t>C1513 C3766 ) C1513_=_C3767( C1513 C3767 ) \nC1513_=_C3770( C1513 C3770 ) C1513_=_C3771( C1513 C3771 ) C1514_=_C1515( C1514 C1515 ) C1514_=_C1518( C1514 C1518 ) C1514_=_C1520( C1514 C1520 ) C1514_=_C1521( C1514 C1521 ) \nC1514_=_C1522( C1514 C1522 ) C1514_=_C2086( C1514 C2086 ) C1514_=_C2225( C1514 C2225 ) C1514_=_C2386( C1514 C2386 ) C1514_=_C2683( C1514 C2683 ) C1514_=_C2710( C1514 C2710 ) \nC1514_=_C2762( C1514 C2762 ) C1514_=_C3077( C1514 C3077 ) C1514_=_C3504( C1514 C3504 ) C1514_=_C3680( C1514 C3680 ) C1514_=_C3696( C1514 C3696 ) C1514_=_C3752( C1514 C3752 ) \nC1514_=_C3825( C1514 C3825 ) C1515_=_C1518( C1515 C1518 ) C1515_=_C1520( C1515 C1520 ) C1515_=_C1521( C1515 C1521 ) C1515_=_C1522( C1515 C1522 ) C1515_=_C2226( C1515 C2226 ) \nC1515_=_C3565( C1515 C3565 ) C1515_=_C3765( C1515 C3765 ) C1515_=_C3817( C1515 C3817 ) C1515_=_C3981( C1515 C3981 ) C1515_=_C3982( C1515 C3982 ) C1515_=_C3987( C1515 C3987 ) \nC1518_=_C1520( C1518 C1520 ) C1518_=_C1521( C1518 C1521 ) C1518_=_C1522( C1518 C1522 ) C1518_=_C1901( C1518 C1901 ) C1518_=_C3044( C1518 C3044 ) C1518_=_C3396( C1518 C3396 ) \nC1518_=_C3464( C1518 C3464 ) C1518_=_C3532( C1518 C3532 ) C1518_=_C3767( C1518 C3767 ) C1518_=_C3948( C1518 C3948 ) C1518_=_C4009( C1518 C4009 ) C1520_=_C1521( C1520 C1521 ) \nC1520_=_C1522( C1520 C1522 ) C1520_=_C1835( C1520 C1835 ) C1520_=_C1935( C1520 C1935 ) C1520_=_C2092( C1520 C2092 ) C1520_=_C3701( C1520 C3701 ) C1520_=_C3770( C1520 C3770 ) \nC1520_=_C3952( C1520 C3952 ) C1520_=_C4036( C1520 C4036 ) C1520_=_C4064( C1520 C4064 ) C1520_=_C4065( C1520 C4065 ) C1521_=_C1522( C1521 C1522 ) C1521_=_C2422( C1521 C2422 ) \nC1521_=_C3622( C1521 C3622 ) C1521_=_C3656( C1521 C3656 ) C1521_=_C3665( C1521 C3665 ) C1521_=_C3771( C1521 C3771 ) C1521_=_C3996( C1521 C3996 ) C1521_=_C4004( C1521 C4004 ) \nC1521_=_C4032( C1521 C4032 ) C1521_=_C4067( C1521 C4067 ) C1522_=_C2270( C1522 C2270 ) C1522_=_C2423( C1522 C2423 ) C1522_=_C2657( C1522 C2657 ) C1522_=_C2799( C1522 C2799 ) \nC1522_=_C3246( C1522 C3246 ) C1522_=_C3318( C1522 C3318 ) C1522_=_C3508( C1522 C3508 ) C1522_=_C3623( C1522 C3623 ) C1522_=_C3676( C1522 C3676 ) C1522_=_C4072( C1522 C4072 ) \nC1522_=_C4094( C1522 C4094 ) C1522_=_C4096( C1522 C4096 ) C1525_=_C1532( C1525 C1532 ) C1525_=_C1534( C1525 C1534 ) C1525_=_C1536( C1525 C1536 ) C1525_=_C1539( C1525 C1539 ) \nC1525_=_C1540( C1525 C1540 ) C1525_=_C1544( C1525 C1544 ) C1525_=_C1547( C1525 C1547 ) C1525_=_C1681( C1525 C1681 ) C1525_=_C1885( C1525 C1885 ) C1525_=_C1886( C1525 C1886 ) \nC1525_=_C1889( C1525 C1889 ) C1525_=_C1891( C1525 C1891 ) C1525_=_C1893( C1525 C1893 ) C1525_=_C1894( C1525 C1894 ) C1525_=_C1896( C1525 C1896 ) C1525_=_C1901( C1525 C1901 ) \nC1525_=_C1902( C1525 C1902 ) C1532_=_C1534( C1532 C1534 ) C1532_=_C1536( C1532 C1536 ) C1532_=_C1539( C1532 C1539 ) C1532_=_C1540( C1532 C1540 ) C1532_=_C1544( C1532 C1544 ) \nC1532_=_C1547( C1532 C1547 ) C1532_=_C1893( C1532 C1893 ) C1532_=_C2773( C1532 C2773 ) C1532_=_C3052( C1532 C3052 ) C1532_=_C3385( C1532 C3385 ) C1532_=_C3387( C1532 C3387 ) \nC1532_=_C3388( C1532 C3388 ) C1532_=_C3389( C1532 C3389 ) C1532_=_C3390( C1532 C3390 ) C1532_=_C3391( C1532 C3391 ) C1532_=_C3392( C1532 C3392 ) C1532_=_C3393( C1532 C3393 ) \nC1532_=_C3394( C1532 C3394 ) C1532_=_C3395( C1532 C3395 ) C1532_=_C3396( C1532 C3396 ) C1532_=_C3399( C1532 C3399 ) C1534_=_C1536( C1534 C1536 ) C1534_=_C1539( C1534 C1539 ) \nC1534_=_C1540( C1534 C1540 ) C1534_=_C1544( C1534 C1544 ) C1534_=_C1547( C1534 C1547 ) C1534_=_C1763( C1534 C1763 ) C1534_=_C1896( C1534 C1896 ) C1534_=_C3427( C1534 C3427 ) \nC1534_=_C3459( C1534 C3459 ) C1534_=_C3460( C1534 C3460 ) C1534_=_C3464( C1534 C3464 ) C1534_=_C3465( C1534 C3465 ) C1534_=_C3466( C1534 C3466 ) C1534_=_C3468( C1534 C3468 ) \nC1534_=_C3472( C1534 C3472 ) C1536_=_C1539( C1536 C1539 ) C1536_=_C1540( C1536 C1540 ) C1536_=_C1544( C1536 C1544 ) C1536_=_C1547( C1536 C1547 ) C1536_=_C2141( C1536 C2141 ) \nC1536_=_C2758( C1536 C2758 ) C1536_=_C2937( C1536 C2937 ) C1536_=_C3138( C1536 C3138 ) C1536_=_C3387( C1536 C3387 ) C1536_=_C3413( C1536 C3413 ) C1536_=_C3428( C1536 C3428 ) \nC1536_=_C3460( C1536 C3460 ) C1536_=_C3530( C1536 C3530 ) C1536_=_C3531( C1536 C3531 ) C1536_=_C3532( C1536 C3532 ) C1536_=_C3534( C1536 C3534 ) C1539_=_C1540( C1539 C1540 ) \nC1539_=_C1544( C1539 C1544 ) C1539_=_C1547( C1539 C1547 ) C1539_=_C1691( C1539 C1691 ) C1539_=_C2263( C1539 C2263 ) C1539_=_C2577( C1539 C2577 ) C1539_=_C3243( C1539 C3243 ) \nC1539_=_C3285( C1539 C3285 ) C1539_=_C3353( C1539 C3353 ) C1539_=_C3539( C1539 C3539 ) C1539_=_C3562( C1539 C3562 ) C1539_=_C3796( C1539 C3796 ) C1539_=_C3814( C1539 C3814 ) \nC1539_=_C3815( C1539 C3815 ) C1539_=_C3816( C1539 C3816 ) C1539_=_C3817( C1539 C3817 ) C1539_=_C3818( C1539 C3818 ) C1539_=_C3819( C1539 C3819 ) C1539_=_C3820( C1539 C3820 ) \nC1539_=_C3822( C1539 C3822 ) C1539_=_C3823( C1539 C3823 ) C1540_=_C1544( C1540 C1544 ) C1540_=_C1547( C1540 C1547 ) C1540_=_C2264( C1540 C2264 ) C1540_=_C3197( C1540 C3197 ) \nC1540_=_C3244( C1540 C3244 ) C1540_=_C3287( C1540 C3287 ) C1540_=_C3490( C1540 C3490 ) C1540_=_C3540( C1540 C3540 ) C1540_=_C3814( C1540 C3814 ) C1540_=_C3866( C1540 C3866 ) \nC1540_=_C3867( C1540 C3867 ) C1540_=_C3868( C1540 C3868 ) C1540_=_C3870( C1540 C3870 ) C1540_=_C3871( C1540 C3871 ) C1540_=_C3872( C1540 C3872 ) C1544_=_C1547( C1544 C1547 ) \nC1544_=_C1612( C1544 C1612 ) C1544_=_C2353( C1544 C2353 ) C1544_=_C2400( C1544 C2400 ) C1544_=_C2655( C1544 C2655 ) C1544_=_C2669( C1544 C2669 ) C1544_=_C2971( C1544 C2971 ) \nC1544_=_C3068( C1544 C3068 ) C1544_=_C3279( C1544 C3279 ) C1544_=_C3495( C1544 C3495 ) C1544_=_C3575( C1544 C3575 ) C1544_=_C3963( C1544 C3963 ) C1544_=_C3965( C1544 C3965 ) \nC1544_=_C4016( C1544 C4016 ) C1547_=_C1902( C1547 C1902 ) C1547_=_C2612( C1547 C2612 ) C1547_=_C2800( C1547 C2800 ) C1547_=_C2836( C1547 C2836 ) C1547_=_C3319( C1547 C3319 ) \nC1547_=_C3438( C1547 C3438 ) C1547_=_C3534( C1547 C3534 ) C1547_=_C4009( C1547 C4009 ) C1547_=_C4070( C1547 C4070 ) C1547_=_C4073( C1547 C4073 ) C1549_=_C1550( C1549 C1550 ) \nC1549_=_C1551( C1549 C1551 ) C1549_=_C1553( C1549 C1553 ) C1549_=_C1554( C1549 C1554 ) C1549_=_C1555( C1549 C1555 ) C1549_=_C1558( C1549 C1558 ) C1549_=_C1559( C1549 C1559 ) \nC1549_=_C1560( C1549 C1560 ) C1549_=_C1561( C1549 C1561 ) C1549_=_C1562( C1549 C1562 ) C1549_=_C1563( C1549 C1563 ) C1549_=_C1566( C1549 C1566 ) C1549_=_C1567( C1549 C1567 ) \nC1549_=_C1759( C1549 C1759 ) C1549_=_C1763( C1549 C1763 ) C1549_=_C1764( C1549 C1764 ) C1549_=_C1765( C1549 C1765 ) C1549_=_C1766( C1549 C1766 ) C1549_=_C1769( C1549 C1769 ) \nC1549_=_C1771( C1549 C1771 ) C1549_=_C1772( C1549 C1772 ) C1549_=_C1773( C1549 C1773 ) C1549_=_C1777( C1549 C1777 ) C1549_=_C1779( C1549 C1779 ) C1550_=_C1551( C1550 C1551 ) \nC1550_=_C1553( C1550 C1553 ) C1550_=_C1554( C1550 C1554 ) C1550_=_C1555( C1550 C1555 ) C1550_=_C1558( C1550 C1558 ) C1550_=_C1559( C1550 C1559 ) C1550_=_C1560( C1550 C1560 ) \nC1550_=_C1561( C1550 C1561 ) C1550_=_C1562( C1550 C1562 ) C1550_=_C1563( C1550 C1563 ) C1550_=_C1566( C1550 C1566 ) C1550_=_C1567( C1550 C1567 ) C1550_=_C2298( C1550 C2298 ) \nC1550_=_C2304( C1550 C2304 ) C1550_=_C2309( C1550 C2309 ) C1550_=_C2312( C1550 C2312 ) C1550_=_C2314( C1550 C2314 ) C1551_=_C1553( C1551 C1553 ) C1551_=_C1554( C1551 C1554 ) \nC1551_=_C1555( C1551 C1555 ) C1551_=_C1558( C1551 C1558 ) C1551_=_C1559( C1551 C1559 ) C1551_=_C1560( C1551 C1560 ) C1551_=_C1561( C1551 C1561 ) C1551_=_C1562( C1551 C1562 ) \nC1551_=_C1563( C1551 C1563 ) C1551_=_C1566( C1551 C1566 ) C1551_=_C1567( C1551 C1567 ) C1551_=_C1722( C1551 C1722 ) C1551_=_C2316( C1551 C2316 ) C1551_=_C2318( C1551 C2318 ) \nC1551_=_C2319( C1551 C2319 ) C1551_=_C2321( C1551 C2321 ) C1551_=_C2322( C1551 C2322 ) C1551_=_C2330( C1551 C2330 ) C1551_=_C2331( C1551 C2331 ) C1553_=_C1554( C1553 C1554 ) \nC1553_=_C1555( C1553 C1555 ) C1553_=_C1558( C1553 C1558 ) C1553_=_C1559( C1553 C1559 ) C1553_=_C1560( C1553 C1560 ) C1553_=_C1561( C1553 C1561 ) C1553_=_C1562( C1553 C1562 ) \nC1553_=_C1563( C1553 C1563 ) C1553_=_C1566( C1553 C1566 ) C1553_=_C1567( C1553 C1567 ) C1553_=_C2408( C1553 C2408 ) C1553_=_C2523( C1553 C2523 ) C1553_=_C2554( C1553 C2554 ) \nC1553_=_C2717( C1553 C2717 ) C1553_=_C2772( C1553 C2772 ) C1553_=_C2773( C1553 C2773 ) C1553_=_C2774( C1553 C2774 ) C1553_=_C2776( C1553 C2776 ) C1553_=_C2784( C1553 C2784 ) \nC1554_=_C1555( C1554 C1555 ) C1554_=_C1558( C1554 C1558 ) C1554_=_C1559( C1554 C1559 ) C1554_=_C1560( C1554 C1560 ) C1554_=_C1561( C1554 C1561 ) C1554_=_C1562( C1554 C1562 ) \nC1554_=_C1563( C1554 C1563 ) C1554_=_C1566( C1554 C1566 ) C1554_=_C1567( C1554 C1567 ) C1554_=_C2803( C1554 C2803 ) C1554_=_C2807( C1554 C2807 ) C1554_=_C2812( C1554 C2812 ) \nC1554_=_C2813( C1554 C2813 ) C1555_=_C1558( C1555 C1558 ) C1555_=_C1559( C1555 C1559 ) C1555_=_C1560( C1555 C1560 ) C1555_=_C1561( C1555 C1561 ) C1555_=_C1562( C1555 C1562 ) \nC1555_=_C1563( C1555 C1563 ) C1555_=_C1566( C1555 C1566 ) C1555_=_C1567( C1555 C1567 ) C1555_=_C1891( C1555 C1891 ) C1555_=_C2542( C1555 C2542 ) C1555_=_C2985( C1555 C2985 ) \nC1555_=_C3051( C1555 C3051 ) C1555_=_C3052( C1555 C3052 ) C1555_=_C3058( C1555 C3058 ) C1558_=_C1559( C1558 C1559 ) C1558_=_C1560( C1558 C1560 ) C1558_=_C1561( C1558 C1561 ) \nC1558_=_C1562( C1558 C1562 ) C1558_=_C1563( C1558 C1563 ) C1558_=_C1566( C1558 C1566 ) C1558_=_C1567( C1558 C1567 ) C1558_=_C1787( C1558 C1787 ) C1558_=_C2322( C1558 C2322 ) \nC1558_=_C2381( C1558 C2381 ) C1558_=_C2560( C1558 C2560 ) C1558_=_C3074( C1558 C3074 ) C1558_=_C3085( C1558 C3085 ) C1558_=_C3473( C1558 C3473 ) C1558_=_C3474( C1558 C3474 ) \nC1558_=_C3475( C1558 C3475 ) C1558_=_C3477( C1558 C3477 ) C1558_=_C3479( C1558 C3479 ) C1558_=_C3480( C1558 C3480 ) C1558_=_C3481( C1558 C3481 ) C1558_=_C3482( C1558 C3482 ) \nC1558_=_C3483( C1558 C3483 ) C1558_=_C3485( C1558 C3485 ) C1558_=_C3486( C1558 C3486 ) C1559_=_C1560( C1559 C1560 ) C1559_=_C1561( C1559 C1561 ) C1559_=_C1562( C1559 C1562 ) \nC1559_=_C1563(</w:t>
      </w:r>
    </w:p>
    <w:p>
      <w:pPr>
        <w:pStyle w:val="PreformattedText"/>
        <w:bidi w:val="0"/>
        <w:spacing w:before="0" w:after="0"/>
        <w:jc w:val="left"/>
        <w:rPr/>
      </w:pPr>
      <w:r>
        <w:rPr/>
        <w:t xml:space="preserve"> </w:t>
      </w:r>
      <w:r>
        <w:rPr/>
        <w:t>C1559 C1563 ) C1559_=_C1566( C1559 C1566 ) C1559_=_C1567( C1559 C1567 ) C1559_=_C1671( C1559 C1671 ) C1559_=_C3695( C1559 C3695 ) C1560_=_C1561( C1560 C1561 ) \nC1560_=_C1562( C1560 C1562 ) C1560_=_C1563( C1560 C1563 ) C1560_=_C1566( C1560 C1566 ) C1560_=_C1567( C1560 C1567 ) C1560_=_C2015( C1560 C2015 ) C1560_=_C2284( C1560 C2284 ) \nC1560_=_C2418( C1560 C2418 ) C1560_=_C2548( C1560 C2548 ) C1560_=_C2564( C1560 C2564 ) C1560_=_C2726( C1560 C2726 ) C1560_=_C3175( C1560 C3175 ) C1560_=_C3211( C1560 C3211 ) \nC1560_=_C3227( C1560 C3227 ) C1560_=_C3443( C1560 C3443 ) C1560_=_C3796( C1560 C3796 ) C1560_=_C3799( C1560 C3799 ) C1560_=_C3800( C1560 C3800 ) C1561_=_C1562( C1561 C1562 ) \nC1561_=_C1563( C1561 C1563 ) C1561_=_C1566( C1561 C1566 ) C1561_=_C1567( C1561 C1567 ) C1561_=_C1769( C1561 C1769 ) C1561_=_C2348( C1561 C2348 ) C1561_=_C3452( C1561 C3452 ) \nC1561_=_C3801( C1561 C3801 ) C1561_=_C3802( C1561 C3802 ) C1561_=_C3804( C1561 C3804 ) C1561_=_C3805( C1561 C3805 ) C1562_=_C1563( C1562 C1563 ) C1562_=_C1566( C1562 C1566 ) \nC1562_=_C1567( C1562 C1567 ) C1562_=_C2089( C1562 C2089 ) C1562_=_C2566( C1562 C2566 ) C1562_=_C3078( C1562 C3078 ) C1562_=_C3089( C1562 C3089 ) C1562_=_C3480( C1562 C3480 ) \nC1562_=_C3699( C1562 C3699 ) C1562_=_C3816( C1562 C3816 ) C1562_=_C3867( C1562 C3867 ) C1562_=_C3924( C1562 C3924 ) C1562_=_C3925( C1562 C3925 ) C1563_=_C1566( C1563 C1566 ) \nC1563_=_C1567( C1563 C1567 ) C1563_=_C2109( C1563 C2109 ) C1563_=_C2352( C1563 C2352 ) C1563_=_C2980( C1563 C2980 ) C1563_=_C2993( C1563 C2993 ) C1563_=_C3066( C1563 C3066 ) \nC1563_=_C3965( C1563 C3965 ) C1563_=_C3966( C1563 C3966 ) C1566_=_C1567( C1566 C1567 ) C1566_=_C2019( C1566 C2019 ) C1566_=_C2113( C1566 C2113 ) C1566_=_C2570( C1566 C2570 ) \nC1566_=_C3083( C1566 C3083 ) C1566_=_C3094( C1566 C3094 ) C1566_=_C3316( C1566 C3316 ) C1566_=_C3420( C1566 C3420 ) C1566_=_C3483( C1566 C3483 ) C1566_=_C3666( C1566 C3666 ) \nC1566_=_C4031( C1566 C4031 ) C1566_=_C4033( C1566 C4033 ) C1566_=_C4071( C1566 C4071 ) C1566_=_C4072( C1566 C4072 ) C1566_=_C4073( C1566 C4073 ) C1566_=_C4074( C1566 C4074 ) \nC1567_=_C1779( C1567 C1779 ) C1567_=_C3321( C1567 C3321 ) C1567_=_C4052( C1567 C4052 ) C1567_=_C4056( C1567 C4056 ) C1567_=_C4074( C1567 C4074 ) C1567_=_C4085( C1567 C4085 ) \nC1568_=_C1569( C1568 C1569 ) C1568_=_C1571( C1568 C1571 ) C1568_=_C1572( C1568 C1572 ) C1568_=_C1573( C1568 C1573 ) C1568_=_C1574( C1568 C1574 ) C1568_=_C1575( C1568 C1575 ) \nC1568_=_C1576( C1568 C1576 ) C1568_=_C1577( C1568 C1577 ) C1568_=_C1578( C1568 C1578 ) C1568_=_C1580( C1568 C1580 ) C1568_=_C1581( C1568 C1581 ) C1568_=_C1582( C1568 C1582 ) \nC1568_=_C1584( C1568 C1584 ) C1568_=_C1585( C1568 C1585 ) C1568_=_C1586( C1568 C1586 ) C1568_=_C1587( C1568 C1587 ) C1568_=_C1589( C1568 C1589 ) C1568_=_C1590( C1568 C1590 ) \nC1568_=_C1591( C1568 C1591 ) C1568_=_C1638( C1568 C1638 ) C1568_=_C1842( C1568 C1842 ) C1568_=_C1843( C1568 C1843 ) C1568_=_C1844( C1568 C1844 ) C1568_=_C1846( C1568 C1846 ) \nC1568_=_C1847( C1568 C1847 ) C1568_=_C1850( C1568 C1850 ) C1568_=_C1851( C1568 C1851 ) C1568_=_C1853( C1568 C1853 ) C1568_=_C1855( C1568 C1855 ) C1568_=_C1856( C1568 C1856 ) \nC1568_=_C1858( C1568 C1858 ) C1568_=_C1859( C1568 C1859 ) C1569_=_C1571( C1569 C1571 ) C1569_=_C1572( C1569 C1572 ) C1569_=_C1573( C1569 C1573 ) C1569_=_C1574( C1569 C1574 ) \nC1569_=_C1575( C1569 C1575 ) C1569_=_C1576( C1569 C1576 ) C1569_=_C1577( C1569 C1577 ) C1569_=_C1578( C1569 C1578 ) C1569_=_C1580( C1569 C1580 ) C1569_=_C1581( C1569 C1581 ) \nC1569_=_C1582( C1569 C1582 ) C1569_=_C1584( C1569 C1584 ) C1569_=_C1585( C1569 C1585 ) C1569_=_C1586( C1569 C1586 ) C1569_=_C1587( C1569 C1587 ) C1569_=_C1589( C1569 C1589 ) \nC1569_=_C1590( C1569 C1590 ) C1569_=_C1591( C1569 C1591 ) C1569_=_C1843( C1569 C1843 ) C1569_=_C1921( C1569 C1921 ) C1569_=_C1966( C1569 C1966 ) C1569_=_C1971( C1569 C1971 ) \nC1569_=_C1972( C1569 C1972 ) C1569_=_C1976( C1569 C1976 ) C1569_=_C1978( C1569 C1978 ) C1571_=_C1572( C1571 C1572 ) C1571_=_C1573( C1571 C1573 ) C1571_=_C1574( C1571 C1574 ) \nC1571_=_C1575( C1571 C1575 ) C1571_=_C1576( C1571 C1576 ) C1571_=_C1577( C1571 C1577 ) C1571_=_C1578( C1571 C1578 ) C1571_=_C1580( C1571 C1580 ) C1571_=_C1581( C1571 C1581 ) \nC1571_=_C1582( C1571 C1582 ) C1571_=_C1584( C1571 C1584 ) C1571_=_C1585( C1571 C1585 ) C1571_=_C1586( C1571 C1586 ) C1571_=_C1587( C1571 C1587 ) C1571_=_C1589( C1571 C1589 ) \nC1571_=_C1590( C1571 C1590 ) C1571_=_C1591( C1571 C1591 ) C1571_=_C1844( C1571 C1844 ) C1571_=_C2136( C1571 C2136 ) C1571_=_C2140( C1571 C2140 ) C1571_=_C2141( C1571 C2141 ) \nC1571_=_C2142( C1571 C2142 ) C1571_=_C2143( C1571 C2143 ) C1571_=_C2150( C1571 C2150 ) C1571_=_C2152( C1571 C2152 ) C1572_=_C1573( C1572 C1573 ) C1572_=_C1574( C1572 C1574 ) \nC1572_=_C1575( C1572 C1575 ) C1572_=_C1576( C1572 C1576 ) C1572_=_C1577( C1572 C1577 ) C1572_=_C1578( C1572 C1578 ) C1572_=_C1580( C1572 C1580 ) C1572_=_C1581( C1572 C1581 ) \nC1572_=_C1582( C1572 C1582 ) C1572_=_C1584( C1572 C1584 ) C1572_=_C1585( C1572 C1585 ) C1572_=_C1586( C1572 C1586 ) C1572_=_C1587( C1572 C1587 ) C1572_=_C1589( C1572 C1589 ) \nC1572_=_C1590( C1572 C1590 ) C1572_=_C1591( C1572 C1591 ) C1572_=_C2232( C1572 C2232 ) C1572_=_C2234( C1572 C2234 ) C1572_=_C2240( C1572 C2240 ) C1572_=_C2246( C1572 C2246 ) \nC1572_=_C2249( C1572 C2249 ) C1572_=_C2251( C1572 C2251 ) C1573_=_C1574( C1573 C1574 ) C1573_=_C1575( C1573 C1575 ) C1573_=_C1576( C1573 C1576 ) C1573_=_C1577( C1573 C1577 ) \nC1573_=_C1578( C1573 C1578 ) C1573_=_C1580( C1573 C1580 ) C1573_=_C1581( C1573 C1581 ) C1573_=_C1582( C1573 C1582 ) C1573_=_C1584( C1573 C1584 ) C1573_=_C1585( C1573 C1585 ) \nC1573_=_C1586( C1573 C1586 ) C1573_=_C1587( C1573 C1587 ) C1573_=_C1589( C1573 C1589 ) C1573_=_C1590( C1573 C1590 ) C1573_=_C1591( C1573 C1591 ) C1573_=_C1864( C1573 C1864 ) \nC1573_=_C1903( C1573 C1903 ) C1573_=_C2232( C1573 C2232 ) C1573_=_C2358( C1573 C2358 ) C1573_=_C2360( C1573 C2360 ) C1573_=_C2362( C1573 C2362 ) C1573_=_C2363( C1573 C2363 ) \nC1573_=_C2365( C1573 C2365 ) C1573_=_C2366( C1573 C2366 ) C1573_=_C2367( C1573 C2367 ) C1573_=_C2368( C1573 C2368 ) C1573_=_C2369( C1573 C2369 ) C1573_=_C2370( C1573 C2370 ) \nC1573_=_C2372( C1573 C2372 ) C1573_=_C2373( C1573 C2373 ) C1574_=_C1575( C1574 C1575 ) C1574_=_C1576( C1574 C1576 ) C1574_=_C1577( C1574 C1577 ) C1574_=_C1578( C1574 C1578 ) \nC1574_=_C1580( C1574 C1580 ) C1574_=_C1581( C1574 C1581 ) C1574_=_C1582( C1574 C1582 ) C1574_=_C1584( C1574 C1584 ) C1574_=_C1585( C1574 C1585 ) C1574_=_C1586( C1574 C1586 ) \nC1574_=_C1587( C1574 C1587 ) C1574_=_C1589( C1574 C1589 ) C1574_=_C1590( C1574 C1590 ) C1574_=_C1591( C1574 C1591 ) C1574_=_C1661( C1574 C1661 ) C1574_=_C2358( C1574 C2358 ) \nC1574_=_C2426( C1574 C2426 ) C1574_=_C2428( C1574 C2428 ) C1574_=_C2431( C1574 C2431 ) C1574_=_C2432( C1574 C2432 ) C1574_=_C2435( C1574 C2435 ) C1574_=_C2436( C1574 C2436 ) \nC1575_=_C1576( C1575 C1576 ) C1575_=_C1577( C1575 C1577 ) C1575_=_C1578( C1575 C1578 ) C1575_=_C1580( C1575 C1580 ) C1575_=_C1581( C1575 C1581 ) C1575_=_C1582( C1575 C1582 ) \nC1575_=_C1584( C1575 C1584 ) C1575_=_C1585( C1575 C1585 ) C1575_=_C1586( C1575 C1586 ) C1575_=_C1587( C1575 C1587 ) C1575_=_C1589( C1575 C1589 ) C1575_=_C1590( C1575 C1590 ) \nC1575_=_C1591( C1575 C1591 ) C1575_=_C2074( C1575 C2074 ) C1575_=_C2502( C1575 C2502 ) C1575_=_C2503( C1575 C2503 ) C1575_=_C2504( C1575 C2504 ) C1575_=_C2506( C1575 C2506 ) \nC1575_=_C2507( C1575 C2507 ) C1575_=_C2508( C1575 C2508 ) C1575_=_C2510( C1575 C2510 ) C1575_=_C2511( C1575 C2511 ) C1575_=_C2514( C1575 C2514 ) C1575_=_C2515( C1575 C2515 ) \nC1575_=_C2516( C1575 C2516 ) C1576_=_C1577( C1576 C1577 ) C1576_=_C1578( C1576 C1578 ) C1576_=_C1580( C1576 C1580 ) C1576_=_C1581( C1576 C1581 ) C1576_=_C1582( C1576 C1582 ) \nC1576_=_C1584( C1576 C1584 ) C1576_=_C1585( C1576 C1585 ) C1576_=_C1586( C1576 C1586 ) C1576_=_C1587( C1576 C1587 ) C1576_=_C1589( C1576 C1589 ) C1576_=_C1590( C1576 C1590 ) \nC1576_=_C1591( C1576 C1591 ) C1576_=_C1847( C1576 C1847 ) C1576_=_C1886( C1576 C1886 ) C1576_=_C2538( C1576 C2538 ) C1576_=_C2571( C1576 C2571 ) C1576_=_C2575( C1576 C2575 ) \nC1576_=_C2576( C1576 C2576 ) C1576_=_C2577( C1576 C2577 ) C1576_=_C2579( C1576 C2579 ) C1577_=_C1578( C1577 C1578 ) C1577_=_C1580( C1577 C1580 ) C1577_=_C1581( C1577 C1581 ) \nC1577_=_C1582( C1577 C1582 ) C1577_=_C1584( C1577 C1584 ) C1577_=_C1585( C1577 C1585 ) C1577_=_C1586( C1577 C1586 ) C1577_=_C1587( C1577 C1587 ) C1577_=_C1589( C1577 C1589 ) \nC1577_=_C1590( C1577 C1590 ) C1577_=_C1591( C1577 C1591 ) C1577_=_C1966( C1577 C1966 ) C1577_=_C2136( C1577 C2136 ) C1577_=_C2571( C1577 C2571 ) C1577_=_C2587( C1577 C2587 ) \nC1577_=_C2592( C1577 C2592 ) C1577_=_C2593( C1577 C2593 ) C1577_=_C2596( C1577 C2596 ) C1578_=_C1580( C1578 C1580 ) C1578_=_C1581( C1578 C1581 ) C1578_=_C1582( C1578 C1582 ) \nC1578_=_C1584( C1578 C1584 ) C1578_=_C1585( C1578 C1585 ) C1578_=_C1586( C1578 C1586 ) C1578_=_C1587( C1578 C1587 ) C1578_=_C1589( C1578 C1589 ) C1578_=_C1590( C1578 C1590 ) \nC1578_=_C1591( C1578 C1591 ) C1578_=_C2075( C1578 C2075 ) C1578_=_C2502( C1578 C2502 ) C1578_=_C2734( C1578 C2734 ) C1578_=_C2900( C1578 C2900 ) C1578_=_C2904( C1578 C2904 ) \nC1578_=_C2905( C1578 C2905 ) C1578_=_C2908( C1578 C2908 ) C1578_=_C2911( C1578 C2911 ) C1578_=_C2913( C1578 C2913 ) C1578_=_C2914( C1578 C2914 ) C1580_=_C1581( C1580 C1581 ) \nC1580_=_C1582( C1580 C1582 ) C1580_=_C1584( C1580 C1584 ) C1580_=_C1585( C1580 C1585 ) C1580_=_C1586( C1580 C1586 ) C1580_=_C1587( C1580 C1587 ) C1580_=_C1589( C1580 C1589 ) \nC1580_=_C1590( C1580 C1590 ) C1580_=_C1591( C1580 C1591 ) C1580_=_C2363( C1580 C2363 ) C1580_=_C3039( C1580 C3039 ) C1580_=_C3154( C1580 C3154 ) C1580_=_C3161( C1580 C3161 ) \nC1580_=_C3165( C1580 C3165 ) C1581_=_C1582( C1581 C1582 ) C1581_=_C1584( C1581 C1584 ) C1581_=_C1585( C1581 C1585 ) C1581_=_C1586( C1581 C1586 ) C1581_=_C1587( C1581 C1587 ) \nC1581_=_C1589( C1581 C1589 ) C1581_=_C1590( C1581 C1590 ) C1581_=_C1591(</w:t>
      </w:r>
    </w:p>
    <w:p>
      <w:pPr>
        <w:pStyle w:val="PreformattedText"/>
        <w:bidi w:val="0"/>
        <w:spacing w:before="0" w:after="0"/>
        <w:jc w:val="left"/>
        <w:rPr/>
      </w:pPr>
      <w:r>
        <w:rPr/>
        <w:t xml:space="preserve"> </w:t>
      </w:r>
      <w:r>
        <w:rPr/>
        <w:t>C1581 C1591 ) C1581_=_C1785( C1581 C1785 ) C1581_=_C2080( C1581 C2080 ) C1581_=_C2380( C1581 C2380 ) \nC1581_=_C2506( C1581 C2506 ) C1581_=_C2602( C1581 C2602 ) C1581_=_C2787( C1581 C2787 ) C1581_=_C2821( C1581 C2821 ) C1581_=_C3026( C1581 C3026 ) C1581_=_C3298( C1581 C3298 ) \nC1581_=_C3299( C1581 C3299 ) C1581_=_C3301( C1581 C3301 ) C1581_=_C3302( C1581 C3302 ) C1581_=_C3304( C1581 C3304 ) C1581_=_C3305( C1581 C3305 ) C1581_=_C3306( C1581 C3306 ) \nC1581_=_C3307( C1581 C3307 ) C1582_=_C1584( C1582 C1584 ) C1582_=_C1585( C1582 C1585 ) C1582_=_C1586( C1582 C1586 ) C1582_=_C1587( C1582 C1587 ) C1582_=_C1589( C1582 C1589 ) \nC1582_=_C1590( C1582 C1590 ) C1582_=_C1591( C1582 C1591 ) C1582_=_C2365( C1582 C2365 ) C1582_=_C3339( C1582 C3339 ) C1582_=_C3345( C1582 C3345 ) C1582_=_C3347( C1582 C3347 ) \nC1582_=_C3348( C1582 C3348 ) C1582_=_C3349( C1582 C3349 ) C1584_=_C1585( C1584 C1585 ) C1584_=_C1586( C1584 C1586 ) C1584_=_C1587( C1584 C1587 ) C1584_=_C1589( C1584 C1589 ) \nC1584_=_C1590( C1584 C1590 ) C1584_=_C1591( C1584 C1591 ) C1584_=_C1972( C1584 C1972 ) C1584_=_C2143( C1584 C2143 ) C1584_=_C2576( C1584 C2576 ) C1584_=_C2633( C1584 C2633 ) \nC1584_=_C2648( C1584 C2648 ) C1584_=_C3500( C1584 C3500 ) C1584_=_C3646( C1584 C3646 ) C1584_=_C3647( C1584 C3647 ) C1585_=_C1586( C1585 C1586 ) C1585_=_C1587( C1585 C1587 ) \nC1585_=_C1589( C1585 C1589 ) C1585_=_C1590( C1585 C1590 ) C1585_=_C1591( C1585 C1591 ) C1585_=_C1766( C1585 C1766 ) C1585_=_C2082( C1585 C2082 ) C1585_=_C2415( C1585 C2415 ) \nC1585_=_C2510( C1585 C2510 ) C1585_=_C3029( C1585 C3029 ) C1585_=_C3311( C1585 C3311 ) C1585_=_C3614( C1585 C3614 ) C1585_=_C3649( C1585 C3649 ) C1585_=_C3661( C1585 C3661 ) \nC1585_=_C3662( C1585 C3662 ) C1585_=_C3663( C1585 C3663 ) C1585_=_C3664( C1585 C3664 ) C1585_=_C3665( C1585 C3665 ) C1585_=_C3666( C1585 C3666 ) C1585_=_C3668( C1585 C3668 ) \nC1586_=_C1587( C1586 C1587 ) C1586_=_C1589( C1586 C1589 ) C1586_=_C1590( C1586 C1590 ) C1586_=_C1591( C1586 C1591 ) C1586_=_C1828( C1586 C1828 ) C1586_=_C1928( C1586 C1928 ) \nC1586_=_C2369( C1586 C2369 ) C1586_=_C2727( C1586 C2727 ) C1586_=_C3330( C1586 C3330 ) C1586_=_C3405( C1586 C3405 ) C1586_=_C3616( C1586 C3616 ) C1586_=_C3842( C1586 C3842 ) \nC1586_=_C3843( C1586 C3843 ) C1586_=_C3845( C1586 C3845 ) C1586_=_C3847( C1586 C3847 ) C1587_=_C1589( C1587 C1589 ) C1587_=_C1590( C1587 C1590 ) C1587_=_C1591( C1587 C1591 ) \nC1587_=_C2017( C1587 C2017 ) C1587_=_C2287( C1587 C2287 ) C1587_=_C2370( C1587 C2370 ) C1587_=_C2550( C1587 C2550 ) C1587_=_C3214( C1587 C3214 ) C1587_=_C3229( C1587 C3229 ) \nC1587_=_C3257( C1587 C3257 ) C1587_=_C3617( C1587 C3617 ) C1587_=_C3815( C1587 C3815 ) C1587_=_C3898( C1587 C3898 ) C1587_=_C3899( C1587 C3899 ) C1589_=_C1590( C1589 C1590 ) \nC1589_=_C1591( C1589 C1591 ) C1589_=_C2372( C1589 C2372 ) C1589_=_C3466( C1589 C3466 ) C1589_=_C3621( C1589 C3621 ) C1589_=_C3802( C1589 C3802 ) C1589_=_C4054( C1589 C4054 ) \nC1589_=_C4056( C1589 C4056 ) C1590_=_C1591( C1590 C1591 ) C1590_=_C1734( C1590 C1734 ) C1590_=_C1858( C1590 C1858 ) C1590_=_C1999( C1590 C1999 ) C1590_=_C2187( C1590 C2187 ) \nC1590_=_C2536( C1590 C2536 ) C1590_=_C2592( C1590 C2592 ) C1590_=_C2731( C1590 C2731 ) C1590_=_C3374( C1590 C3374 ) C1590_=_C3646( C1590 C3646 ) C1590_=_C3746( C1590 C3746 ) \nC1590_=_C4082( C1590 C4082 ) C1591_=_C1859( C1591 C1859 ) C1591_=_C2593( C1591 C2593 ) C1591_=_C3047( C1591 C3047 ) C1591_=_C3647( C1591 C3647 ) C1591_=_C4016( C1591 C4016 ) \nC1609_=_C1612( C1609 C1612 ) C1609_=_C1613( C1609 C1613 ) C1609_=_C1713( C1609 C1713 ) C1609_=_C1752( C1609 C1752 ) C1609_=_C2040( C1609 C2040 ) C1609_=_C2309( C1609 C2309 ) \nC1609_=_C2456( C1609 C2456 ) C1609_=_C2685( C1609 C2685 ) C1609_=_C2712( C1609 C2712 ) C1609_=_C3289( C1609 C3289 ) C1609_=_C3314( C1609 C3314 ) C1609_=_C3690( C1609 C3690 ) \nC1609_=_C3740( C1609 C3740 ) C1609_=_C3759( C1609 C3759 ) C1609_=_C3909( C1609 C3909 ) C1609_=_C3918( C1609 C3918 ) C1609_=_C3919( C1609 C3919 ) C1609_=_C3921( C1609 C3921 ) \nC1609_=_C3922( C1609 C3922 ) C1612_=_C1613( C1612 C1613 ) C1612_=_C2353( C1612 C2353 ) C1612_=_C2400( C1612 C2400 ) C1612_=_C2655( C1612 C2655 ) C1612_=_C2669( C1612 C2669 ) \nC1612_=_C2971( C1612 C2971 ) C1612_=_C3068( C1612 C3068 ) C1612_=_C3279( C1612 C3279 ) C1612_=_C3495( C1612 C3495 ) C1612_=_C3575( C1612 C3575 ) C1612_=_C3963( C1612 C3963 ) \nC1612_=_C3965( C1612 C3965 ) C1612_=_C4016( C1612 C4016 ) C1613_=_C2476( C1613 C2476 ) C1613_=_C2748( C1613 C2748 ) C1613_=_C2812( C1613 C2812 ) C1613_=_C3006( C1613 C3006 ) \nC1613_=_C3347( C1613 C3347 ) C1613_=_C3519( C1613 C3519 ) C1613_=_C3607( C1613 C3607 ) C1613_=_C3787( C1613 C3787 ) C1613_=_C3809( C1613 C3809 ) C1613_=_C3860( C1613 C3860 ) \nC1613_=_C3976( C1613 C3976 ) C1613_=_C3988( C1613 C3988 ) C1613_=_C4057( C1613 C4057 ) C1615_=_C1616( C1615 C1616 ) C1615_=_C1619( C1615 C1619 ) C1615_=_C1621( C1615 C1621 ) \nC1615_=_C1626( C1615 C1626 ) C1615_=_C1629( C1615 C1629 ) C1615_=_C1719( C1615 C1719 ) C1615_=_C1720( C1615 C1720 ) C1615_=_C1722( C1615 C1722 ) C1615_=_C1723( C1615 C1723 ) \nC1615_=_C1724( C1615 C1724 ) C1615_=_C1725( C1615 C1725 ) C1615_=_C1726( C1615 C1726 ) C1615_=_C1727( C1615 C1727 ) C1615_=_C1728( C1615 C1728 ) C1615_=_C1729( C1615 C1729 ) \nC1615_=_C1730( C1615 C1730 ) C1615_=_C1731( C1615 C1731 ) C1615_=_C1732( C1615 C1732 ) C1615_=_C1733( C1615 C1733 ) C1615_=_C1734( C1615 C1734 ) C1615_=_C1735( C1615 C1735 ) \nC1616_=_C1619( C1616 C1619 ) C1616_=_C1621( C1616 C1621 ) C1616_=_C1626( C1616 C1626 ) C1616_=_C1629( C1616 C1629 ) C1616_=_C1944( C1616 C1944 ) C1616_=_C2170( C1616 C2170 ) \nC1616_=_C2171( C1616 C2171 ) C1616_=_C2173( C1616 C2173 ) C1616_=_C2174( C1616 C2174 ) C1616_=_C2175( C1616 C2175 ) C1616_=_C2178( C1616 C2178 ) C1616_=_C2180( C1616 C2180 ) \nC1616_=_C2184( C1616 C2184 ) C1616_=_C2185( C1616 C2185 ) C1616_=_C2187( C1616 C2187 ) C1616_=_C2188( C1616 C2188 ) C1619_=_C1621( C1619 C1621 ) C1619_=_C1626( C1619 C1626 ) \nC1619_=_C1629( C1619 C1629 ) C1619_=_C2234( C1619 C2234 ) C1619_=_C2481( C1619 C2481 ) C1619_=_C2482( C1619 C2482 ) C1619_=_C2483( C1619 C2483 ) C1619_=_C2485( C1619 C2485 ) \nC1619_=_C2487( C1619 C2487 ) C1619_=_C2491( C1619 C2491 ) C1619_=_C2492( C1619 C2492 ) C1619_=_C2493( C1619 C2493 ) C1619_=_C2496( C1619 C2496 ) C1619_=_C2497( C1619 C2497 ) \nC1619_=_C2498( C1619 C2498 ) C1621_=_C1626( C1621 C1626 ) C1621_=_C1629( C1621 C1629 ) C1621_=_C1744( C1621 C1744 ) C1621_=_C2173( C1621 C2173 ) C1621_=_C2597( C1621 C2597 ) \nC1621_=_C2717( C1621 C2717 ) C1621_=_C2718( C1621 C2718 ) C1621_=_C2720( C1621 C2720 ) C1621_=_C2721( C1621 C2721 ) C1621_=_C2722( C1621 C2722 ) C1621_=_C2723( C1621 C2723 ) \nC1621_=_C2724( C1621 C2724 ) C1621_=_C2725( C1621 C2725 ) C1621_=_C2726( C1621 C2726 ) C1621_=_C2727( C1621 C2727 ) C1621_=_C2731( C1621 C2731 ) C1626_=_C1629( C1626 C1629 ) \nC1626_=_C2603( C1626 C2603 ) C1626_=_C2721( C1626 C2721 ) C1626_=_C2739( C1626 C2739 ) C1626_=_C3099( C1626 C3099 ) C1626_=_C3267( C1626 C3267 ) C1626_=_C3364( C1626 C3364 ) \nC1626_=_C3365( C1626 C3365 ) C1626_=_C3366( C1626 C3366 ) C1626_=_C3369( C1626 C3369 ) C1626_=_C3373( C1626 C3373 ) C1626_=_C3374( C1626 C3374 ) C1629_=_C1811( C1629 C1811 ) \nC1629_=_C1877( C1629 C1877 ) C1629_=_C2123( C1629 C2123 ) C1629_=_C2511( C1629 C2511 ) C1629_=_C2607( C1629 C2607 ) C1629_=_C2725( C1629 C2725 ) C1629_=_C2807( C1629 C2807 ) \nC1629_=_C3103( C1629 C3103 ) C1629_=_C3273( C1629 C3273 ) C1629_=_C3433( C1629 C3433 ) C1629_=_C3502( C1629 C3502 ) C1629_=_C3746( C1629 C3746 ) C1629_=_C3749( C1629 C3749 ) \nC1629_=_C3750( C1629 C3750 ) C1629_=_C3751( C1629 C3751 ) C1638_=_C1639( C1638 C1639 ) C1638_=_C1650( C1638 C1650 ) C1638_=_C1659( C1638 C1659 ) C1638_=_C1842( C1638 C1842 ) \nC1638_=_C1843( C1638 C1843 ) C1638_=_C1844( C1638 C1844 ) C1638_=_C1846( C1638 C1846 ) C1638_=_C1847( C1638 C1847 ) C1638_=_C1850( C1638 C1850 ) C1638_=_C1851( C1638 C1851 ) \nC1638_=_C1853( C1638 C1853 ) C1638_=_C1855( C1638 C1855 ) C1638_=_C1856( C1638 C1856 ) C1638_=_C1858( C1638 C1858 ) C1638_=_C1859( C1638 C1859 ) C1639_=_C1650( C1639 C1650 ) \nC1639_=_C1659( C1639 C1659 ) C1639_=_C1739( C1639 C1739 ) C1639_=_C1842( C1639 C1842 ) C1639_=_C1921( C1639 C1921 ) C1639_=_C1922( C1639 C1922 ) C1639_=_C1924( C1639 C1924 ) \nC1639_=_C1925( C1639 C1925 ) C1639_=_C1926( C1639 C1926 ) C1639_=_C1928( C1639 C1928 ) C1639_=_C1929( C1639 C1929 ) C1639_=_C1930( C1639 C1930 ) C1639_=_C1933( C1639 C1933 ) \nC1639_=_C1935( C1639 C1935 ) C1639_=_C1939( C1639 C1939 ) C1650_=_C1659( C1650 C1659 ) C1650_=_C1853( C1650 C1853 ) C1650_=_C1971( C1650 C1971 ) C1650_=_C2398( C1650 C2398 ) \nC1650_=_C2528( C1650 C2528 ) C1650_=_C2776( C1650 C2776 ) C1650_=_C3241( C1650 C3241 ) C1650_=_C3377( C1650 C3377 ) C1650_=_C3390( C1650 C3390 ) C1650_=_C3625( C1650 C3625 ) \nC1650_=_C3635( C1650 C3635 ) C1650_=_C3637( C1650 C3637 ) C1650_=_C3638( C1650 C3638 ) C1650_=_C3641( C1650 C3641 ) C1659_=_C1939( C1659 C1939 ) C1659_=_C1978( C1659 C1978 ) \nC1659_=_C2404( C1659 C2404 ) C1659_=_C3249( C1659 C3249 ) C1659_=_C3384( C1659 C3384 ) C1659_=_C3641( C1659 C3641 ) C1661_=_C1662( C1661 C1662 ) C1661_=_C1663( C1661 C1663 ) \nC1661_=_C1665( C1661 C1665 ) C1661_=_C1666( C1661 C1666 ) C1661_=_C1671( C1661 C1671 ) C1661_=_C1673( C1661 C1673 ) C1661_=_C1674( C1661 C1674 ) C1661_=_C1676( C1661 C1676 ) \nC1661_=_C1677( C1661 C1677 ) C1661_=_C1679( C1661 C1679 ) C1661_=_C2358( C1661 C2358 ) C1661_=_C2426( C1661 C2426 ) C1661_=_C2428( C1661 C2428 ) C1661_=_C2431( C1661 C2431 ) \nC1661_=_C2432( C1661 C2432 ) C1661_=_C2435( C1661 C2435 ) C1661_=_C2436( C1661 C2436 ) C1662_=_C1663( C1662 C1663 ) C1662_=_C1665( C1662 C1665 ) C1662_=_C1666( C1662 C1666 ) \nC1662_=_C1671( C1662 C1671 ) C1662_=_C1673( C1662 C1673 ) C1662_=_C1674( C1662 C1674 ) C1662_=_C1676( C1662 C1676 ) C1662_=_C1677( C1662 C1677 ) C1662_=_C1679( C1662 C1679 ) \nC1662_=_C2444( C1662 C2444 ) C1662_=_C2445( C1662 C2445 ) C1662_=_C2447( C1662 C2447 ) C1662_=_C2448( C1662 C2448 ) C1662_=_C2449(</w:t>
      </w:r>
    </w:p>
    <w:p>
      <w:pPr>
        <w:pStyle w:val="PreformattedText"/>
        <w:bidi w:val="0"/>
        <w:spacing w:before="0" w:after="0"/>
        <w:jc w:val="left"/>
        <w:rPr/>
      </w:pPr>
      <w:r>
        <w:rPr/>
        <w:t xml:space="preserve"> </w:t>
      </w:r>
      <w:r>
        <w:rPr/>
        <w:t>C1662 C2449 ) C1662_=_C2451( C1662 C2451 ) \nC1662_=_C2456( C1662 C2456 ) C1662_=_C2457( C1662 C2457 ) C1662_=_C2462( C1662 C2462 ) C1663_=_C1665( C1663 C1665 ) C1663_=_C1666( C1663 C1666 ) C1663_=_C1671( C1663 C1671 ) \nC1663_=_C1673( C1663 C1673 ) C1663_=_C1674( C1663 C1674 ) C1663_=_C1676( C1663 C1676 ) C1663_=_C1677( C1663 C1677 ) C1663_=_C1679( C1663 C1679 ) C1663_=_C1945( C1663 C1945 ) \nC1663_=_C2426( C1663 C2426 ) C1663_=_C2444( C1663 C2444 ) C1663_=_C2613( C1663 C2613 ) C1663_=_C2614( C1663 C2614 ) C1663_=_C2615( C1663 C2615 ) C1663_=_C2618( C1663 C2618 ) \nC1663_=_C2620( C1663 C2620 ) C1663_=_C2621( C1663 C2621 ) C1663_=_C2622( C1663 C2622 ) C1665_=_C1666( C1665 C1666 ) C1665_=_C1671( C1665 C1671 ) C1665_=_C1673( C1665 C1673 ) \nC1665_=_C1674( C1665 C1674 ) C1665_=_C1676( C1665 C1676 ) C1665_=_C1677( C1665 C1677 ) C1665_=_C1679( C1665 C1679 ) C1665_=_C2541( C1665 C2541 ) C1665_=_C3002( C1665 C3002 ) \nC1665_=_C3006( C1665 C3006 ) C1666_=_C1671( C1666 C1671 ) C1666_=_C1673( C1666 C1673 ) C1666_=_C1674( C1666 C1674 ) C1666_=_C1676( C1666 C1676 ) C1666_=_C1677( C1666 C1677 ) \nC1666_=_C1679( C1666 C1679 ) C1666_=_C1824( C1666 C1824 ) C1666_=_C2174( C1666 C2174 ) C1666_=_C2626( C1666 C2626 ) C1666_=_C2718( C1666 C2718 ) C1666_=_C3037( C1666 C3037 ) \nC1666_=_C3099( C1666 C3099 ) C1666_=_C3101( C1666 C3101 ) C1666_=_C3102( C1666 C3102 ) C1666_=_C3103( C1666 C3103 ) C1666_=_C3105( C1666 C3105 ) C1666_=_C3108( C1666 C3108 ) \nC1666_=_C3110( C1666 C3110 ) C1666_=_C3111( C1666 C3111 ) C1671_=_C1673( C1671 C1673 ) C1671_=_C1674( C1671 C1674 ) C1671_=_C1676( C1671 C1676 ) C1671_=_C1677( C1671 C1677 ) \nC1671_=_C1679( C1671 C1679 ) C1671_=_C3695( C1671 C3695 ) C1673_=_C1674( C1673 C1674 ) C1673_=_C1676( C1673 C1676 ) C1673_=_C1677( C1673 C1677 ) C1673_=_C1679( C1673 C1679 ) \nC1673_=_C2493( C1673 C2493 ) C1673_=_C2622( C1673 C2622 ) C1673_=_C3455( C1673 C3455 ) C1673_=_C3733( C1673 C3733 ) C1673_=_C4019( C1673 C4019 ) C1673_=_C4021( C1673 C4021 ) \nC1673_=_C4023( C1673 C4023 ) C1674_=_C1676( C1674 C1676 ) C1674_=_C1677( C1674 C1677 ) C1674_=_C1679( C1674 C1679 ) C1674_=_C1777( C1674 C1777 ) C1674_=_C1836( C1674 C1836 ) \nC1674_=_C2638( C1674 C2638 ) C1674_=_C3108( C1674 C3108 ) C1674_=_C3317( C1674 C3317 ) C1674_=_C3568( C1674 C3568 ) C1674_=_C3657( C1674 C3657 ) C1674_=_C4050( C1674 C4050 ) \nC1674_=_C4054( C1674 C4054 ) C1674_=_C4071( C1674 C4071 ) C1674_=_C4075( C1674 C4075 ) C1674_=_C4076( C1674 C4076 ) C1674_=_C4080( C1674 C4080 ) C1676_=_C1677( C1676 C1677 ) \nC1676_=_C1679( C1676 C1679 ) C1676_=_C3023( C1676 C3023 ) C1676_=_C3702( C1676 C3702 ) C1676_=_C3749( C1676 C3749 ) C1676_=_C3760( C1676 C3760 ) C1676_=_C4099( C1676 C4099 ) \nC1677_=_C1679( C1677 C1679 ) C1677_=_C2424( C1677 C2424 ) C1677_=_C2658( C1677 C2658 ) C1677_=_C2689( C1677 C2689 ) C1677_=_C3320( C1677 C3320 ) C1677_=_C3624( C1677 C3624 ) \nC1677_=_C3703( C1677 C3703 ) C1677_=_C3921( C1677 C3921 ) C1677_=_C4013( C1677 C4013 ) C1677_=_C4094( C1677 C4094 ) C1677_=_C4108( C1677 C4108 ) C1679_=_C3025( C1679 C3025 ) \nC1679_=_C3704( C1679 C3704 ) C1679_=_C3751( C1679 C3751 ) C1679_=_C3823( C1679 C3823 ) C1679_=_C3872( C1679 C3872 ) C1679_=_C4100( C1679 C4100 ) C1681_=_C1682( C1681 C1682 ) \nC1681_=_C1689( C1681 C1689 ) C1681_=_C1691( C1681 C1691 ) C1681_=_C1693( C1681 C1693 ) C1681_=_C1696( C1681 C1696 ) C1681_=_C1885( C1681 C1885 ) C1681_=_C1886( C1681 C1886 ) \nC1681_=_C1889( C1681 C1889 ) C1681_=_C1891( C1681 C1891 ) C1681_=_C1893( C1681 C1893 ) C1681_=_C1894( C1681 C1894 ) C1681_=_C1896( C1681 C1896 ) C1681_=_C1901( C1681 C1901 ) \nC1681_=_C1902( C1681 C1902 ) C1682_=_C1689( C1682 C1689 ) C1682_=_C1691( C1682 C1691 ) C1682_=_C1693( C1682 C1693 ) C1682_=_C1696( C1682 C1696 ) C1682_=_C1742( C1682 C1742 ) \nC1682_=_C1885( C1682 C1885 ) C1682_=_C2375( C1682 C2375 ) C1682_=_C2538( C1682 C2538 ) C1682_=_C2539( C1682 C2539 ) C1682_=_C2540( C1682 C2540 ) C1682_=_C2541( C1682 C2541 ) \nC1682_=_C2542( C1682 C2542 ) C1682_=_C2543( C1682 C2543 ) C1682_=_C2546( C1682 C2546 ) C1682_=_C2547( C1682 C2547 ) C1682_=_C2548( C1682 C2548 ) C1682_=_C2550( C1682 C2550 ) \nC1682_=_C2551( C1682 C2551 ) C1689_=_C1691( C1689 C1691 ) C1689_=_C1693( C1689 C1693 ) C1689_=_C1696( C1689 C1696 ) C1689_=_C2142( C1689 C2142 ) C1689_=_C2575( C1689 C2575 ) \nC1689_=_C2759( C1689 C2759 ) C1689_=_C3101( C1689 C3101 ) C1689_=_C3350( C1689 C3350 ) C1689_=_C3414( C1689 C3414 ) C1689_=_C3562( C1689 C3562 ) C1689_=_C3563( C1689 C3563 ) \nC1689_=_C3564( C1689 C3564 ) C1689_=_C3565( C1689 C3565 ) C1689_=_C3567( C1689 C3567 ) C1689_=_C3568( C1689 C3568 ) C1691_=_C1693( C1691 C1693 ) C1691_=_C1696( C1691 C1696 ) \nC1691_=_C2263( C1691 C2263 ) C1691_=_C2577( C1691 C2577 ) C1691_=_C3243( C1691 C3243 ) C1691_=_C3285( C1691 C3285 ) C1691_=_C3353( C1691 C3353 ) C1691_=_C3539( C1691 C3539 ) \nC1691_=_C3562( C1691 C3562 ) C1691_=_C3796( C1691 C3796 ) C1691_=_C3814( C1691 C3814 ) C1691_=_C3815( C1691 C3815 ) C1691_=_C3816( C1691 C3816 ) C1691_=_C3817( C1691 C3817 ) \nC1691_=_C3818( C1691 C3818 ) C1691_=_C3819( C1691 C3819 ) C1691_=_C3820( C1691 C3820 ) C1691_=_C3822( C1691 C3822 ) C1691_=_C3823( C1691 C3823 ) C1693_=_C1696( C1693 C1696 ) \nC1693_=_C2330( C1693 C2330 ) C1693_=_C2579( C1693 C2579 ) C1693_=_C2834( C1693 C2834 ) C1693_=_C3132( C1693 C3132 ) C1693_=_C3165( C1693 C3165 ) C1693_=_C3359( C1693 C3359 ) \nC1693_=_C3436( C1693 C3436 ) C1693_=_C3481( C1693 C3481 ) C1693_=_C3597( C1693 C3597 ) C1693_=_C3633( C1693 C3633 ) C1693_=_C3674( C1693 C3674 ) C1693_=_C3725( C1693 C3725 ) \nC1693_=_C3818( C1693 C3818 ) C1693_=_C3924( C1693 C3924 ) C1693_=_C3982( C1693 C3982 ) C1693_=_C3998( C1693 C3998 ) C1693_=_C4030( C1693 C4030 ) C1693_=_C4031( C1693 C4031 ) \nC1696_=_C1819( C1696 C1819 ) C1696_=_C2479( C1696 C2479 ) C1696_=_C3135( C1696 C3135 ) C1696_=_C3381( C1696 C3381 ) C1696_=_C3509( C1696 C3509 ) C1696_=_C3560( C1696 C3560 ) \nC1696_=_C3589( C1696 C3589 ) C1696_=_C3813( C1696 C3813 ) C1696_=_C3955( C1696 C3955 ) C1696_=_C3960( C1696 C3960 ) C1696_=_C4038( C1696 C4038 ) C1696_=_C4065( C1696 C4065 ) \nC1696_=_C4067( C1696 C4067 ) C1696_=_C4069( C1696 C4069 ) C1703_=_C1707( C1703 C1707 ) C1703_=_C1709( C1703 C1709 ) C1703_=_C1713( C1703 C1713 ) C1703_=_C1717( C1703 C1717 ) \nC1703_=_C1718( C1703 C1718 ) C1703_=_C1871( C1703 C1871 ) C1703_=_C1909( C1703 C1909 ) C1703_=_C2917( C1703 C2917 ) C1703_=_C3060( C1703 C3060 ) C1703_=_C3221( C1703 C3221 ) \nC1703_=_C3222( C1703 C3222 ) C1703_=_C3223( C1703 C3223 ) C1703_=_C3224( C1703 C3224 ) C1703_=_C3226( C1703 C3226 ) C1703_=_C3227( C1703 C3227 ) C1703_=_C3229( C1703 C3229 ) \nC1703_=_C3230( C1703 C3230 ) C1703_=_C3231( C1703 C3231 ) C1703_=_C3233( C1703 C3233 ) C1703_=_C3234( C1703 C3234 ) C1707_=_C1709( C1707 C1709 ) C1707_=_C1713( C1707 C1713 ) \nC1707_=_C1717( C1707 C1717 ) C1707_=_C1718( C1707 C1718 ) C1707_=_C2635( C1707 C2635 ) C1707_=_C2650( C1707 C2650 ) C1707_=_C3351( C1707 C3351 ) C1707_=_C3501( C1707 C3501 ) \nC1707_=_C3705( C1707 C3705 ) C1707_=_C3707( C1707 C3707 ) C1707_=_C3708( C1707 C3708 ) C1709_=_C1713( C1709 C1713 ) C1709_=_C1717( C1709 C1717 ) C1709_=_C1718( C1709 C1718 ) \nC1709_=_C3226( C1709 C3226 ) C1709_=_C3352( C1709 C3352 ) C1709_=_C3705( C1709 C3705 ) C1709_=_C3775( C1709 C3775 ) C1709_=_C3776( C1709 C3776 ) C1709_=_C3779( C1709 C3779 ) \nC1709_=_C3780( C1709 C3780 ) C1713_=_C1717( C1713 C1717 ) C1713_=_C1718( C1713 C1718 ) C1713_=_C1752( C1713 C1752 ) C1713_=_C2040( C1713 C2040 ) C1713_=_C2309( C1713 C2309 ) \nC1713_=_C2456( C1713 C2456 ) C1713_=_C2685( C1713 C2685 ) C1713_=_C2712( C1713 C2712 ) C1713_=_C3289( C1713 C3289 ) C1713_=_C3314( C1713 C3314 ) C1713_=_C3690( C1713 C3690 ) \nC1713_=_C3740( C1713 C3740 ) C1713_=_C3759( C1713 C3759 ) C1713_=_C3909( C1713 C3909 ) C1713_=_C3918( C1713 C3918 ) C1713_=_C3919( C1713 C3919 ) C1713_=_C3921( C1713 C3921 ) \nC1713_=_C3922( C1713 C3922 ) C1717_=_C1718( C1717 C1718 ) C1717_=_C1958( C1717 C1958 ) C1717_=_C2944( C1717 C2944 ) C1717_=_C3031( C1717 C3031 ) C1717_=_C3360( C1717 C3360 ) \nC1717_=_C3741( C1717 C3741 ) C1717_=_C3779( C1717 C3779 ) C1717_=_C3903( C1717 C3903 ) C1717_=_C3932( C1717 C3932 ) C1717_=_C3941( C1717 C3941 ) C1717_=_C4040( C1717 C4040 ) \nC1717_=_C4041( C1717 C4041 ) C1718_=_C1976( C1718 C1976 ) C1718_=_C2132( C1718 C2132 ) C1718_=_C2960( C1718 C2960 ) C1718_=_C3058( C1718 C3058 ) C1718_=_C3363( C1718 C3363 ) \nC1718_=_C3599( C1718 C3599 ) C1718_=_C3611( C1718 C3611 ) C1718_=_C3780( C1718 C3780 ) C1718_=_C3908( C1718 C3908 ) C1718_=_C3936( C1718 C3936 ) C1718_=_C3959( C1718 C3959 ) \nC1718_=_C4000( C1718 C4000 ) C1718_=_C4106( C1718 C4106 ) C1719_=_C1720( C1719 C1720 ) C1719_=_C1722( C1719 C1722 ) C1719_=_C1723( C1719 C1723 ) C1719_=_C1724( C1719 C1724 ) \nC1719_=_C1725( C1719 C1725 ) C1719_=_C1726( C1719 C1726 ) C1719_=_C1727( C1719 C1727 ) C1719_=_C1728( C1719 C1728 ) C1719_=_C1729( C1719 C1729 ) C1719_=_C1730( C1719 C1730 ) \nC1719_=_C1731( C1719 C1731 ) C1719_=_C1732( C1719 C1732 ) C1719_=_C1733( C1719 C1733 ) C1719_=_C1734( C1719 C1734 ) C1719_=_C1735( C1719 C1735 ) C1719_=_C1800( C1719 C1800 ) \nC1719_=_C1804( C1719 C1804 ) C1719_=_C1808( C1719 C1808 ) C1719_=_C1811( C1719 C1811 ) C1719_=_C1816( C1719 C1816 ) C1719_=_C1817( C1719 C1817 ) C1719_=_C1819( C1719 C1819 ) \nC1720_=_C1722( C1720 C1722 ) C1720_=_C1723( C1720 C1723 ) C1720_=_C1724( C1720 C1724 ) C1720_=_C1725( C1720 C1725 ) C1720_=_C1726( C1720 C1726 ) C1720_=_C1727( C1720 C1727 ) \nC1720_=_C1728( C1720 C1728 ) C1720_=_C1729( C1720 C1729 ) C1720_=_C1730( C1720 C1730 ) C1720_=_C1731( C1720 C1731 ) C1720_=_C1732( C1720 C1732 ) C1720_=_C1733( C1720 C1733 ) \nC1720_=_C1734( C1720 C1734 ) C1720_=_C1735( C1720 C1735 ) C1720_=_C1800( C1720 C1800 ) C1720_=_C1980( C1720 C1980 ) C1720_=_C1984( C1720 C1984 ) C1720_=_C1985( C1720 C1985 ) \nC1720_=_C1986( C1720 C1986 ) C1720_=_C1987( C1720 C1987 ) C1720_=_C1988( C1720 C1988 ) C1720_=_C1994( C1720 C1994 ) C1720_=_C1998( C1720 C1998 ) C1720_=_C1999( C1720 C1999 ) \nC1720_=_C2003(</w:t>
      </w:r>
    </w:p>
    <w:p>
      <w:pPr>
        <w:pStyle w:val="PreformattedText"/>
        <w:bidi w:val="0"/>
        <w:spacing w:before="0" w:after="0"/>
        <w:jc w:val="left"/>
        <w:rPr/>
      </w:pPr>
      <w:r>
        <w:rPr/>
        <w:t xml:space="preserve"> </w:t>
      </w:r>
      <w:r>
        <w:rPr/>
        <w:t>C1720 C2003 ) C1722_=_C1723( C1722 C1723 ) C1722_=_C1724( C1722 C1724 ) C1722_=_C1725( C1722 C1725 ) C1722_=_C1726( C1722 C1726 ) C1722_=_C1727( C1722 C1727 ) \nC1722_=_C1728( C1722 C1728 ) C1722_=_C1729( C1722 C1729 ) C1722_=_C1730( C1722 C1730 ) C1722_=_C1731( C1722 C1731 ) C1722_=_C1732( C1722 C1732 ) C1722_=_C1733( C1722 C1733 ) \nC1722_=_C1734( C1722 C1734 ) C1722_=_C1735( C1722 C1735 ) C1722_=_C2316( C1722 C2316 ) C1722_=_C2318( C1722 C2318 ) C1722_=_C2319( C1722 C2319 ) C1722_=_C2321( C1722 C2321 ) \nC1722_=_C2322( C1722 C2322 ) C1722_=_C2330( C1722 C2330 ) C1722_=_C2331( C1722 C2331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3_=_C1735( C1723 C1735 ) C1723_=_C1846( C1723 C1846 ) C1723_=_C1922( C1723 C1922 ) C1723_=_C1980( C1723 C1980 ) \nC1723_=_C2389( C1723 C2389 ) C1723_=_C2398( C1723 C2398 ) C1723_=_C2400( C1723 C2400 ) C1723_=_C2403( C1723 C2403 ) C1723_=_C2404( C1723 C2404 ) C1724_=_C1725( C1724 C1725 ) \nC1724_=_C1726( C1724 C1726 ) C1724_=_C1727( C1724 C1727 ) C1724_=_C1728( C1724 C1728 ) C1724_=_C1729( C1724 C1729 ) C1724_=_C1730( C1724 C1730 ) C1724_=_C1731( C1724 C1731 ) \nC1724_=_C1732( C1724 C1732 ) C1724_=_C1733( C1724 C1733 ) C1724_=_C1734( C1724 C1734 ) C1724_=_C1735( C1724 C1735 ) C1724_=_C2217( C1724 C2217 ) C1724_=_C2275( C1724 C2275 ) \nC1724_=_C2464( C1724 C2464 ) C1724_=_C2469( C1724 C2469 ) C1724_=_C2474( C1724 C2474 ) C1724_=_C2476( C1724 C2476 ) C1724_=_C2477( C1724 C2477 ) C1724_=_C2478( C1724 C2478 ) \nC1724_=_C2479( C1724 C2479 ) C1724_=_C2480( C1724 C2480 ) C1725_=_C1726( C1725 C1726 ) C1725_=_C1727( C1725 C1727 ) C1725_=_C1728( C1725 C1728 ) C1725_=_C1729( C1725 C1729 ) \nC1725_=_C1730( C1725 C1730 ) C1725_=_C1731( C1725 C1731 ) C1725_=_C1732( C1725 C1732 ) C1725_=_C1733( C1725 C1733 ) C1725_=_C1734( C1725 C1734 ) C1725_=_C1735( C1725 C1735 ) \nC1725_=_C1804( C1725 C1804 ) C1725_=_C2389( C1725 C2389 ) C1725_=_C2521( C1725 C2521 ) C1725_=_C2522( C1725 C2522 ) C1725_=_C2523( C1725 C2523 ) C1725_=_C2524( C1725 C2524 ) \nC1725_=_C2526( C1725 C2526 ) C1725_=_C2527( C1725 C2527 ) C1725_=_C2528( C1725 C2528 ) C1725_=_C2531( C1725 C2531 ) C1725_=_C2533( C1725 C2533 ) C1725_=_C2534( C1725 C2534 ) \nC1725_=_C2535( C1725 C2535 ) C1725_=_C2536( C1725 C2536 ) C1726_=_C1727( C1726 C1727 ) C1726_=_C1728( C1726 C1728 ) C1726_=_C1729( C1726 C1729 ) C1726_=_C1730( C1726 C1730 ) \nC1726_=_C1731( C1726 C1731 ) C1726_=_C1732( C1726 C1732 ) C1726_=_C1733( C1726 C1733 ) C1726_=_C1734( C1726 C1734 ) C1726_=_C1735( C1726 C1735 ) C1726_=_C1984( C1726 C1984 ) \nC1726_=_C2054( C1726 C2054 ) C1726_=_C2171( C1726 C2171 ) C1726_=_C2481( C1726 C2481 ) C1726_=_C2597( C1726 C2597 ) C1726_=_C2602( C1726 C2602 ) C1726_=_C2603( C1726 C2603 ) \nC1726_=_C2604( C1726 C2604 ) C1726_=_C2607( C1726 C2607 ) C1726_=_C2609( C1726 C2609 ) C1726_=_C2612( C1726 C2612 ) C1727_=_C1728( C1727 C1728 ) C1727_=_C1729( C1727 C1729 ) \nC1727_=_C1730( C1727 C1730 ) C1727_=_C1731( C1727 C1731 ) C1727_=_C1732( C1727 C1732 ) C1727_=_C1733( C1727 C1733 ) C1727_=_C1734( C1727 C1734 ) C1727_=_C1735( C1727 C1735 ) \nC1727_=_C1889( C1727 C1889 ) C1727_=_C1985( C1727 C1985 ) C1727_=_C2522( C1727 C2522 ) C1727_=_C2539( C1727 C2539 ) C1727_=_C2699( C1727 C2699 ) C1728_=_C1729( C1728 C1729 ) \nC1728_=_C1730( C1728 C1730 ) C1728_=_C1731( C1728 C1731 ) C1728_=_C1732( C1728 C1732 ) C1728_=_C1733( C1728 C1733 ) C1728_=_C1734( C1728 C1734 ) C1728_=_C1735( C1728 C1735 ) \nC1728_=_C1988( C1728 C1988 ) C1728_=_C2524( C1728 C2524 ) C1728_=_C2733( C1728 C2733 ) C1728_=_C2869( C1728 C2869 ) C1728_=_C2874( C1728 C2874 ) C1728_=_C2879( C1728 C2879 ) \nC1729_=_C1730( C1729 C1730 ) C1729_=_C1731( C1729 C1731 ) C1729_=_C1732( C1729 C1732 ) C1729_=_C1733( C1729 C1733 ) C1729_=_C1734( C1729 C1734 ) C1729_=_C1735( C1729 C1735 ) \nC1729_=_C1851( C1729 C1851 ) C1729_=_C1925( C1729 C1925 ) C1729_=_C2221( C1729 C2221 ) C1729_=_C3377( C1729 C3377 ) C1729_=_C3379( C1729 C3379 ) C1729_=_C3381( C1729 C3381 ) \nC1729_=_C3382( C1729 C3382 ) C1729_=_C3383( C1729 C3383 ) C1729_=_C3384( C1729 C3384 ) C1730_=_C1731( C1730 C1731 ) C1730_=_C1732( C1730 C1732 ) C1730_=_C1733( C1730 C1733 ) \nC1730_=_C1734( C1730 C1734 ) C1730_=_C1735( C1730 C1735 ) C1730_=_C2366( C1730 C2366 ) C1730_=_C3061( C1730 C3061 ) C1730_=_C3222( C1730 C3222 ) C1730_=_C3527( C1730 C3527 ) \nC1731_=_C1732( C1731 C1732 ) C1731_=_C1733( C1731 C1733 ) C1731_=_C1734( C1731 C1734 ) C1731_=_C1735( C1731 C1735 ) C1731_=_C2081( C1731 C2081 ) C1731_=_C2222( C1731 C2222 ) \nC1731_=_C3579( C1731 C3579 ) C1731_=_C3580( C1731 C3580 ) C1731_=_C3589( C1731 C3589 ) C1731_=_C3590( C1731 C3590 ) C1732_=_C1733( C1732 C1733 ) C1732_=_C1734( C1732 C1734 ) \nC1732_=_C1735( C1732 C1735 ) C1732_=_C3302( C1732 C3302 ) C1732_=_C3404( C1732 C3404 ) C1732_=_C3479( C1732 C3479 ) C1732_=_C3728( C1732 C3728 ) C1732_=_C3827( C1732 C3827 ) \nC1732_=_C3830( C1732 C3830 ) C1733_=_C1734( C1733 C1734 ) C1733_=_C1735( C1733 C1735 ) C1733_=_C1998( C1733 C1998 ) C1733_=_C2069( C1733 C2069 ) C1733_=_C2497( C1733 C2497 ) \nC1733_=_C2749( C1733 C2749 ) C1733_=_C2913( C1733 C2913 ) C1733_=_C3218( C1733 C3218 ) C1733_=_C3305( C1733 C3305 ) C1733_=_C3373( C1733 C3373 ) C1733_=_C3419( C1733 C3419 ) \nC1733_=_C3977( C1733 C3977 ) C1733_=_C4025( C1733 C4025 ) C1733_=_C4057( C1733 C4057 ) C1733_=_C4070( C1733 C4070 ) C1734_=_C1735( C1734 C1735 ) C1734_=_C1858( C1734 C1858 ) \nC1734_=_C1999( C1734 C1999 ) C1734_=_C2187( C1734 C2187 ) C1734_=_C2536( C1734 C2536 ) C1734_=_C2592( C1734 C2592 ) C1734_=_C2731( C1734 C2731 ) C1734_=_C3374( C1734 C3374 ) \nC1734_=_C3646( C1734 C3646 ) C1734_=_C3746( C1734 C3746 ) C1734_=_C4082( C1734 C4082 ) C1735_=_C1816( C1735 C1816 ) C1735_=_C2403( C1735 C2403 ) C1735_=_C2477( C1735 C2477 ) \nC1735_=_C2656( C1735 C2656 ) C1735_=_C2699( C1735 C2699 ) C1735_=_C2879( C1735 C2879 ) C1735_=_C3863( C1735 C3863 ) C1735_=_C3978( C1735 C3978 ) C1735_=_C3990( C1735 C3990 ) \nC1735_=_C4082( C1735 C4082 ) C1738_=_C1739( C1738 C1739 ) C1738_=_C1742( C1738 C1742 ) C1738_=_C1744( C1738 C1744 ) C1738_=_C1752( C1738 C1752 ) C1738_=_C1754( C1738 C1754 ) \nC1738_=_C1755( C1738 C1755 ) C1738_=_C1756( C1738 C1756 ) C1738_=_C1757( C1738 C1757 ) C1738_=_C1824( C1738 C1824 ) C1738_=_C1825( C1738 C1825 ) C1738_=_C1828( C1738 C1828 ) \nC1738_=_C1829( C1738 C1829 ) C1738_=_C1830( C1738 C1830 ) C1738_=_C1833( C1738 C1833 ) C1738_=_C1835( C1738 C1835 ) C1738_=_C1836( C1738 C1836 ) C1739_=_C1742( C1739 C1742 ) \nC1739_=_C1744( C1739 C1744 ) C1739_=_C1752( C1739 C1752 ) C1739_=_C1754( C1739 C1754 ) C1739_=_C1755( C1739 C1755 ) C1739_=_C1756( C1739 C1756 ) C1739_=_C1757( C1739 C1757 ) \nC1739_=_C1842( C1739 C1842 ) C1739_=_C1921( C1739 C1921 ) C1739_=_C1922( C1739 C1922 ) C1739_=_C1924( C1739 C1924 ) C1739_=_C1925( C1739 C1925 ) C1739_=_C1926( C1739 C1926 ) \nC1739_=_C1928( C1739 C1928 ) C1739_=_C1929( C1739 C1929 ) C1739_=_C1930( C1739 C1930 ) C1739_=_C1933( C1739 C1933 ) C1739_=_C1935( C1739 C1935 ) C1739_=_C1939( C1739 C1939 ) \nC1742_=_C1744( C1742 C1744 ) C1742_=_C1752( C1742 C1752 ) C1742_=_C1754( C1742 C1754 ) C1742_=_C1755( C1742 C1755 ) C1742_=_C1756( C1742 C1756 ) C1742_=_C1757( C1742 C1757 ) \nC1742_=_C1885( C1742 C1885 ) C1742_=_C2375( C1742 C2375 ) C1742_=_C2538( C1742 C2538 ) C1742_=_C2539( C1742 C2539 ) C1742_=_C2540( C1742 C2540 ) C1742_=_C2541( C1742 C2541 ) \nC1742_=_C2542( C1742 C2542 ) C1742_=_C2543( C1742 C2543 ) C1742_=_C2546( C1742 C2546 ) C1742_=_C2547( C1742 C2547 ) C1742_=_C2548( C1742 C2548 ) C1742_=_C2550( C1742 C2550 ) \nC1742_=_C2551( C1742 C2551 ) C1744_=_C1752( C1744 C1752 ) C1744_=_C1754( C1744 C1754 ) C1744_=_C1755( C1744 C1755 ) C1744_=_C1756( C1744 C1756 ) C1744_=_C1757( C1744 C1757 ) \nC1744_=_C2173( C1744 C2173 ) C1744_=_C2597( C1744 C2597 ) C1744_=_C2717( C1744 C2717 ) C1744_=_C2718( C1744 C2718 ) C1744_=_C2720( C1744 C2720 ) C1744_=_C2721( C1744 C2721 ) \nC1744_=_C2722( C1744 C2722 ) C1744_=_C2723( C1744 C2723 ) C1744_=_C2724( C1744 C2724 ) C1744_=_C2725( C1744 C2725 ) C1744_=_C2726( C1744 C2726 ) C1744_=_C2727( C1744 C2727 ) \nC1744_=_C2731( C1744 C2731 ) C1752_=_C1754( C1752 C1754 ) C1752_=_C1755( C1752 C1755 ) C1752_=_C1756( C1752 C1756 ) C1752_=_C1757( C1752 C1757 ) C1752_=_C2040( C1752 C2040 ) \nC1752_=_C2309( C1752 C2309 ) C1752_=_C2456( C1752 C2456 ) C1752_=_C2685( C1752 C2685 ) C1752_=_C2712( C1752 C2712 ) C1752_=_C3289( C1752 C3289 ) C1752_=_C3314( C1752 C3314 ) \nC1752_=_C3690( C1752 C3690 ) C1752_=_C3740( C1752 C3740 ) C1752_=_C3759( C1752 C3759 ) C1752_=_C3909( C1752 C3909 ) C1752_=_C3918( C1752 C3918 ) C1752_=_C3919( C1752 C3919 ) \nC1752_=_C3921( C1752 C3921 ) C1752_=_C3922( C1752 C3922 ) C1754_=_C1755( C1754 C1755 ) C1754_=_C1756( C1754 C1756 ) C1754_=_C1757( C1754 C1757 ) C1754_=_C1771( C1754 C1771 ) \nC1754_=_C2535( C1754 C2535 ) C1754_=_C2784( C1754 C2784 ) C1754_=_C3394( C1754 C3394 ) C1754_=_C3631( C1754 C3631 ) C1754_=_C3661( C1754 C3661 ) C1754_=_C3792( C1754 C3792 ) \nC1754_=_C3842( C1754 C3842 ) C1754_=_C3883( C1754 C3883 ) C1754_=_C3962( C1754 C3962 ) C1754_=_C3996( C1754 C3996 ) C1755_=_C1756( C1755 C1756 ) C1755_=_C1757( C1755 C1757 ) \nC1755_=_C2043( C1755 C2043 ) C1755_=_C2312( C1755 C2312 ) C1755_=_C2457( C1755 C2457 ) C1755_=_C2848( C1755 C2848 ) C1755_=_C2925( C1755 C2925 ) C1755_=_C3379( C1755 C3379 ) \nC1755_=_C3843( C1755 C3843 ) C1755_=_C3911( C1755 C3911 ) C1755_=_C3919( C1755 C3919 ) C1755_=_C3981( C1755 C3981 ) C1755_=_C4011( C1755 C4011 ) C1755_=_C4013( C1755 C4013 ) \nC1756_=_C1757( C1756 C1757 ) C1756_=_C2246( C1756 C2246 ) C1756_=_C2514( C1756 C2514 ) C1756_=_C2911( C1756 C2911 ) C1756_=_C3304( C1756 C3304 ) C1756_=_C3345( C1756 C3345 ) \nC1756_=_C3518( C1756 C3518 ) C1756_=_C3664( C1756 C3664 ) C1756_=_C3845(</w:t>
      </w:r>
    </w:p>
    <w:p>
      <w:pPr>
        <w:pStyle w:val="PreformattedText"/>
        <w:bidi w:val="0"/>
        <w:spacing w:before="0" w:after="0"/>
        <w:jc w:val="left"/>
        <w:rPr/>
      </w:pPr>
      <w:r>
        <w:rPr/>
        <w:t xml:space="preserve"> </w:t>
      </w:r>
      <w:r>
        <w:rPr/>
        <w:t>C1756 C3845 ) C1756_=_C4019( C1756 C4019 ) C1757_=_C2188( C1757 C2188 ) C1757_=_C2945( C1757 C2945 ) \nC1757_=_C3333( C1757 C3333 ) C1757_=_C3448( C1757 C3448 ) C1757_=_C3742( C1757 C3742 ) C1757_=_C3805( C1757 C3805 ) C1757_=_C3847( C1757 C3847 ) C1757_=_C4040( C1757 C4040 ) \nC1757_=_C4092( C1757 C4092 ) C1759_=_C1763( C1759 C1763 ) C1759_=_C1764( C1759 C1764 ) C1759_=_C1765( C1759 C1765 ) C1759_=_C1766( C1759 C1766 ) C1759_=_C1769( C1759 C1769 ) \nC1759_=_C1771( C1759 C1771 ) C1759_=_C1772( C1759 C1772 ) C1759_=_C1773( C1759 C1773 ) C1759_=_C1777( C1759 C1777 ) C1759_=_C1779( C1759 C1779 ) C1759_=_C2252( C1759 C2252 ) \nC1759_=_C2408( C1759 C2408 ) C1759_=_C2409( C1759 C2409 ) C1759_=_C2411( C1759 C2411 ) C1759_=_C2412( C1759 C2412 ) C1759_=_C2415( C1759 C2415 ) C1759_=_C2416( C1759 C2416 ) \nC1759_=_C2417( C1759 C2417 ) C1759_=_C2418( C1759 C2418 ) C1759_=_C2422( C1759 C2422 ) C1759_=_C2423( C1759 C2423 ) C1759_=_C2424( C1759 C2424 ) C1763_=_C1764( C1763 C1764 ) \nC1763_=_C1765( C1763 C1765 ) C1763_=_C1766( C1763 C1766 ) C1763_=_C1769( C1763 C1769 ) C1763_=_C1771( C1763 C1771 ) C1763_=_C1772( C1763 C1772 ) C1763_=_C1773( C1763 C1773 ) \nC1763_=_C1777( C1763 C1777 ) C1763_=_C1779( C1763 C1779 ) C1763_=_C1896( C1763 C1896 ) C1763_=_C3427( C1763 C3427 ) C1763_=_C3459( C1763 C3459 ) C1763_=_C3460( C1763 C3460 ) \nC1763_=_C3464( C1763 C3464 ) C1763_=_C3465( C1763 C3465 ) C1763_=_C3466( C1763 C3466 ) C1763_=_C3468( C1763 C3468 ) C1763_=_C3472( C1763 C3472 ) C1764_=_C1765( C1764 C1765 ) \nC1764_=_C1766( C1764 C1766 ) C1764_=_C1769( C1764 C1769 ) C1764_=_C1771( C1764 C1771 ) C1764_=_C1772( C1764 C1772 ) C1764_=_C1773( C1764 C1773 ) C1764_=_C1777( C1764 C1777 ) \nC1764_=_C1779( C1764 C1779 ) C1764_=_C2240( C1764 C2240 ) C1764_=_C2259( C1764 C2259 ) C1764_=_C2367( C1764 C2367 ) C1764_=_C2435( C1764 C2435 ) C1764_=_C2789( C1764 C2789 ) \nC1764_=_C3154( C1764 C3154 ) C1764_=_C3240( C1764 C3240 ) C1764_=_C3339( C1764 C3339 ) C1764_=_C3614( C1764 C3614 ) C1764_=_C3615( C1764 C3615 ) C1764_=_C3616( C1764 C3616 ) \nC1764_=_C3617( C1764 C3617 ) C1764_=_C3621( C1764 C3621 ) C1764_=_C3622( C1764 C3622 ) C1764_=_C3623( C1764 C3623 ) C1764_=_C3624( C1764 C3624 ) C1765_=_C1766( C1765 C1766 ) \nC1765_=_C1769( C1765 C1769 ) C1765_=_C1771( C1765 C1771 ) C1765_=_C1772( C1765 C1772 ) C1765_=_C1773( C1765 C1773 ) C1765_=_C1777( C1765 C1777 ) C1765_=_C1779( C1765 C1779 ) \nC1765_=_C2201( C1765 C2201 ) C1765_=_C3014( C1765 C3014 ) C1765_=_C3102( C1765 C3102 ) C1765_=_C3649( C1765 C3649 ) C1765_=_C3651( C1765 C3651 ) C1765_=_C3654( C1765 C3654 ) \nC1765_=_C3656( C1765 C3656 ) C1765_=_C3657( C1765 C3657 ) C1765_=_C3659( C1765 C3659 ) C1766_=_C1769( C1766 C1769 ) C1766_=_C1771( C1766 C1771 ) C1766_=_C1772( C1766 C1772 ) \nC1766_=_C1773( C1766 C1773 ) C1766_=_C1777( C1766 C1777 ) C1766_=_C1779( C1766 C1779 ) C1766_=_C2082( C1766 C2082 ) C1766_=_C2415( C1766 C2415 ) C1766_=_C2510( C1766 C2510 ) \nC1766_=_C3029( C1766 C3029 ) C1766_=_C3311( C1766 C3311 ) C1766_=_C3614( C1766 C3614 ) C1766_=_C3649( C1766 C3649 ) C1766_=_C3661( C1766 C3661 ) C1766_=_C3662( C1766 C3662 ) \nC1766_=_C3663( C1766 C3663 ) C1766_=_C3664( C1766 C3664 ) C1766_=_C3665( C1766 C3665 ) C1766_=_C3666( C1766 C3666 ) C1766_=_C3668( C1766 C3668 ) C1769_=_C1771( C1769 C1771 ) \nC1769_=_C1772( C1769 C1772 ) C1769_=_C1773( C1769 C1773 ) C1769_=_C1777( C1769 C1777 ) C1769_=_C1779( C1769 C1779 ) C1769_=_C2348( C1769 C2348 ) C1769_=_C3452( C1769 C3452 ) \nC1769_=_C3801( C1769 C3801 ) C1769_=_C3802( C1769 C3802 ) C1769_=_C3804( C1769 C3804 ) C1769_=_C3805( C1769 C3805 ) C1771_=_C1772( C1771 C1772 ) C1771_=_C1773( C1771 C1773 ) \nC1771_=_C1777( C1771 C1777 ) C1771_=_C1779( C1771 C1779 ) C1771_=_C2535( C1771 C2535 ) C1771_=_C2784( C1771 C2784 ) C1771_=_C3394( C1771 C3394 ) C1771_=_C3631( C1771 C3631 ) \nC1771_=_C3661( C1771 C3661 ) C1771_=_C3792( C1771 C3792 ) C1771_=_C3842( C1771 C3842 ) C1771_=_C3883( C1771 C3883 ) C1771_=_C3962( C1771 C3962 ) C1771_=_C3996( C1771 C3996 ) \nC1772_=_C1773( C1772 C1773 ) C1772_=_C1777( C1772 C1777 ) C1772_=_C1779( C1772 C1779 ) C1772_=_C2208( C1772 C2208 ) C1772_=_C3020( C1772 C3020 ) C1772_=_C3662( C1772 C3662 ) \nC1772_=_C3968( C1772 C3968 ) C1772_=_C4002( C1772 C4002 ) C1772_=_C4004( C1772 C4004 ) C1772_=_C4005( C1772 C4005 ) C1773_=_C1777( C1773 C1777 ) C1773_=_C1779( C1773 C1779 ) \nC1773_=_C2331( C1773 C2331 ) C1773_=_C2865( C1773 C2865 ) C1773_=_C2943( C1773 C2943 ) C1773_=_C2957( C1773 C2957 ) C1773_=_C3409( C1773 C3409 ) C1773_=_C3482( C1773 C3482 ) \nC1773_=_C3663( C1773 C3663 ) C1773_=_C3827( C1773 C3827 ) C1773_=_C3884( C1773 C3884 ) C1773_=_C3925( C1773 C3925 ) C1773_=_C4032( C1773 C4032 ) C1773_=_C4033( C1773 C4033 ) \nC1773_=_C4034( C1773 C4034 ) C1773_=_C4035( C1773 C4035 ) C1777_=_C1779( C1777 C1779 ) C1777_=_C1836( C1777 C1836 ) C1777_=_C2638( C1777 C2638 ) C1777_=_C3108( C1777 C3108 ) \nC1777_=_C3317( C1777 C3317 ) C1777_=_C3568( C1777 C3568 ) C1777_=_C3657( C1777 C3657 ) C1777_=_C4050( C1777 C4050 ) C1777_=_C4054( C1777 C4054 ) C1777_=_C4071( C1777 C4071 ) \nC1777_=_C4075( C1777 C4075 ) C1777_=_C4076( C1777 C4076 ) C1777_=_C4080( C1777 C4080 ) C1779_=_C3321( C1779 C3321 ) C1779_=_C4052( C1779 C4052 ) C1779_=_C4056( C1779 C4056 ) \nC1779_=_C4074( C1779 C4074 ) C1779_=_C4085( C1779 C4085 ) C1783_=_C1784( C1783 C1784 ) C1783_=_C1785( C1783 C1785 ) C1783_=_C1786( C1783 C1786 ) C1783_=_C1787( C1783 C1787 ) \nC1783_=_C2337( C1783 C2337 ) C1783_=_C2660( C1783 C2660 ) C1783_=_C2978( C1783 C2978 ) C1783_=_C2979( C1783 C2979 ) C1783_=_C2980( C1783 C2980 ) C1784_=_C1785( C1784 C1785 ) \nC1784_=_C1786( C1784 C1786 ) C1784_=_C1787( C1784 C1787 ) C1784_=_C2319( C1784 C2319 ) C1784_=_C2428( C1784 C2428 ) C1784_=_C2753( C1784 C2753 ) C1784_=_C3084( C1784 C3084 ) \nC1784_=_C3085( C1784 C3085 ) C1784_=_C3086( C1784 C3086 ) C1784_=_C3087( C1784 C3087 ) C1784_=_C3088( C1784 C3088 ) C1784_=_C3089( C1784 C3089 ) C1784_=_C3092( C1784 C3092 ) \nC1784_=_C3093( C1784 C3093 ) C1784_=_C3094( C1784 C3094 ) C1785_=_C1786( C1785 C1786 ) C1785_=_C1787( C1785 C1787 ) C1785_=_C2080( C1785 C2080 ) C1785_=_C2380( C1785 C2380 ) \nC1785_=_C2506( C1785 C2506 ) C1785_=_C2602( C1785 C2602 ) C1785_=_C2787( C1785 C2787 ) C1785_=_C2821( C1785 C2821 ) C1785_=_C3026( C1785 C3026 ) C1785_=_C3298( C1785 C3298 ) \nC1785_=_C3299( C1785 C3299 ) C1785_=_C3301( C1785 C3301 ) C1785_=_C3302( C1785 C3302 ) C1785_=_C3304( C1785 C3304 ) C1785_=_C3305( C1785 C3305 ) C1785_=_C3306( C1785 C3306 ) \nC1785_=_C3307( C1785 C3307 ) C1786_=_C1787( C1786 C1787 ) C1786_=_C2343( C1786 C2343 ) C1786_=_C2412( C1786 C2412 ) C1786_=_C2431( C1786 C2431 ) C1786_=_C2559( C1786 C2559 ) \nC1786_=_C2723( C1786 C2723 ) C1786_=_C2756( C1786 C2756 ) C1786_=_C2774( C1786 C2774 ) C1786_=_C3084( C1786 C3084 ) C1786_=_C3169( C1786 C3169 ) C1786_=_C3439( C1786 C3439 ) \nC1786_=_C3440( C1786 C3440 ) C1786_=_C3441( C1786 C3441 ) C1786_=_C3442( C1786 C3442 ) C1786_=_C3443( C1786 C3443 ) C1786_=_C3445( C1786 C3445 ) C1786_=_C3446( C1786 C3446 ) \nC1786_=_C3447( C1786 C3447 ) C1786_=_C3448( C1786 C3448 ) C1787_=_C2322( C1787 C2322 ) C1787_=_C2381( C1787 C2381 ) C1787_=_C2560( C1787 C2560 ) C1787_=_C3074( C1787 C3074 ) \nC1787_=_C3085( C1787 C3085 ) C1787_=_C3473( C1787 C3473 ) C1787_=_C3474( C1787 C3474 ) C1787_=_C3475( C1787 C3475 ) C1787_=_C3477( C1787 C3477 ) C1787_=_C3479( C1787 C3479 ) \nC1787_=_C3480( C1787 C3480 ) C1787_=_C3481( C1787 C3481 ) C1787_=_C3482( C1787 C3482 ) C1787_=_C3483( C1787 C3483 ) C1787_=_C3485( C1787 C3485 ) C1787_=_C3486( C1787 C3486 ) \nC1800_=_C1804( C1800 C1804 ) C1800_=_C1808( C1800 C1808 ) C1800_=_C1811( C1800 C1811 ) C1800_=_C1816( C1800 C1816 ) C1800_=_C1817( C1800 C1817 ) C1800_=_C1819( C1800 C1819 ) \nC1800_=_C1980( C1800 C1980 ) C1800_=_C1984( C1800 C1984 ) C1800_=_C1985( C1800 C1985 ) C1800_=_C1986( C1800 C1986 ) C1800_=_C1987( C1800 C1987 ) C1800_=_C1988( C1800 C1988 ) \nC1800_=_C1994( C1800 C1994 ) C1800_=_C1998( C1800 C1998 ) C1800_=_C1999( C1800 C1999 ) C1800_=_C2003( C1800 C2003 ) C1804_=_C1808( C1804 C1808 ) C1804_=_C1811( C1804 C1811 ) \nC1804_=_C1816( C1804 C1816 ) C1804_=_C1817( C1804 C1817 ) C1804_=_C1819( C1804 C1819 ) C1804_=_C2389( C1804 C2389 ) C1804_=_C2521( C1804 C2521 ) C1804_=_C2522( C1804 C2522 ) \nC1804_=_C2523( C1804 C2523 ) C1804_=_C2524( C1804 C2524 ) C1804_=_C2526( C1804 C2526 ) C1804_=_C2527( C1804 C2527 ) C1804_=_C2528( C1804 C2528 ) C1804_=_C2531( C1804 C2531 ) \nC1804_=_C2533( C1804 C2533 ) C1804_=_C2534( C1804 C2534 ) C1804_=_C2535( C1804 C2535 ) C1804_=_C2536( C1804 C2536 ) C1808_=_C1811( C1808 C1811 ) C1808_=_C1816( C1808 C1816 ) \nC1808_=_C1817( C1808 C1817 ) C1808_=_C1819( C1808 C1819 ) C1808_=_C1868( C1808 C1868 ) C1808_=_C2120( C1808 C2120 ) C1808_=_C2194( C1808 C2194 ) C1808_=_C2503( C1808 C2503 ) \nC1808_=_C2676( C1808 C2676 ) C1808_=_C2702( C1808 C2702 ) C1808_=_C2751( C1808 C2751 ) C1808_=_C2803( C1808 C2803 ) C1808_=_C3010( C1808 C3010 ) C1808_=_C3011( C1808 C3011 ) \nC1808_=_C3013( C1808 C3013 ) C1808_=_C3014( C1808 C3014 ) C1808_=_C3015( C1808 C3015 ) C1808_=_C3018( C1808 C3018 ) C1808_=_C3019( C1808 C3019 ) C1808_=_C3020( C1808 C3020 ) \nC1808_=_C3023( C1808 C3023 ) C1808_=_C3025( C1808 C3025 ) C1811_=_C1816( C1811 C1816 ) C1811_=_C1817( C1811 C1817 ) C1811_=_C1819( C1811 C1819 ) C1811_=_C1877( C1811 C1877 ) \nC1811_=_C2123( C1811 C2123 ) C1811_=_C2511( C1811 C2511 ) C1811_=_C2607( C1811 C2607 ) C1811_=_C2725( C1811 C2725 ) C1811_=_C2807( C1811 C2807 ) C1811_=_C3103( C1811 C3103 ) \nC1811_=_C3273( C1811 C3273 ) C1811_=_C3433( C1811 C3433 ) C1811_=_C3502( C1811 C3502 ) C1811_=_C3746( C1811 C3746 ) C1811_=_C3749( C1811 C3749 ) C1811_=_C3750( C1811 C3750 ) \nC1811_=_C3751( C1811 C3751 ) C1816_=_C1817( C1816 C1817 ) C1816_=_C1819( C1816 C1819 ) C1816_=_C2403( C1816 C2403 ) C1816_=_C2477( C1816 C2477 ) C1816_=_C2656( C1816 C2656 ) \nC1816_=_C2699( C1816 C2699 ) C1816_=_C2879( C1816 C2879 ) C1816_=_C3863( C1816 C3863 ) C1816_=_C3978( C1816 C3978 ) C1816_=_C3990(</w:t>
      </w:r>
    </w:p>
    <w:p>
      <w:pPr>
        <w:pStyle w:val="PreformattedText"/>
        <w:bidi w:val="0"/>
        <w:spacing w:before="0" w:after="0"/>
        <w:jc w:val="left"/>
        <w:rPr/>
      </w:pPr>
      <w:r>
        <w:rPr/>
        <w:t xml:space="preserve"> </w:t>
      </w:r>
      <w:r>
        <w:rPr/>
        <w:t>C1816 C3990 ) C1816_=_C4082( C1816 C4082 ) \nC1817_=_C1819( C1817 C1819 ) C1817_=_C1881( C1817 C1881 ) C1817_=_C2129( C1817 C2129 ) C1817_=_C2356( C1817 C2356 ) C1817_=_C2516( C1817 C2516 ) C1817_=_C2813( C1817 C2813 ) \nC1817_=_C3457( C1817 C3457 ) C1817_=_C3549( C1817 C3549 ) C1817_=_C3800( C1817 C3800 ) C1817_=_C3899( C1817 C3899 ) C1817_=_C4092( C1817 C4092 ) C1817_=_C4097( C1817 C4097 ) \nC1817_=_C4099( C1817 C4099 ) C1817_=_C4100( C1817 C4100 ) C1819_=_C2479( C1819 C2479 ) C1819_=_C3135( C1819 C3135 ) C1819_=_C3381( C1819 C3381 ) C1819_=_C3509( C1819 C3509 ) \nC1819_=_C3560( C1819 C3560 ) C1819_=_C3589( C1819 C3589 ) C1819_=_C3813( C1819 C3813 ) C1819_=_C3955( C1819 C3955 ) C1819_=_C3960( C1819 C3960 ) C1819_=_C4038( C1819 C4038 ) \nC1819_=_C4065( C1819 C4065 ) C1819_=_C4067( C1819 C4067 ) C1819_=_C4069( C1819 C4069 ) C1824_=_C1825( C1824 C1825 ) C1824_=_C1828( C1824 C1828 ) C1824_=_C1829( C1824 C1829 ) \nC1824_=_C1830( C1824 C1830 ) C1824_=_C1833( C1824 C1833 ) C1824_=_C1835( C1824 C1835 ) C1824_=_C1836( C1824 C1836 ) C1824_=_C2174( C1824 C2174 ) C1824_=_C2626( C1824 C2626 ) \nC1824_=_C2718( C1824 C2718 ) C1824_=_C3037( C1824 C3037 ) C1824_=_C3099( C1824 C3099 ) C1824_=_C3101( C1824 C3101 ) C1824_=_C3102( C1824 C3102 ) C1824_=_C3103( C1824 C3103 ) \nC1824_=_C3105( C1824 C3105 ) C1824_=_C3108( C1824 C3108 ) C1824_=_C3110( C1824 C3110 ) C1824_=_C3111( C1824 C3111 ) C1825_=_C1828( C1825 C1828 ) C1825_=_C1829( C1825 C1829 ) \nC1825_=_C1830( C1825 C1830 ) C1825_=_C1833( C1825 C1833 ) C1825_=_C1835( C1825 C1835 ) C1825_=_C1836( C1825 C1836 ) C1825_=_C1926( C1825 C1926 ) C1825_=_C2547( C1825 C2547 ) \nC1825_=_C3299( C1825 C3299 ) C1825_=_C3475( C1825 C3475 ) C1825_=_C3554( C1825 C3554 ) C1825_=_C3556( C1825 C3556 ) C1825_=_C3558( C1825 C3558 ) C1825_=_C3560( C1825 C3560 ) \nC1828_=_C1829( C1828 C1829 ) C1828_=_C1830( C1828 C1830 ) C1828_=_C1833( C1828 C1833 ) C1828_=_C1835( C1828 C1835 ) C1828_=_C1836( C1828 C1836 ) C1828_=_C1928( C1828 C1928 ) \nC1828_=_C2369( C1828 C2369 ) C1828_=_C2727( C1828 C2727 ) C1828_=_C3330( C1828 C3330 ) C1828_=_C3405( C1828 C3405 ) C1828_=_C3616( C1828 C3616 ) C1828_=_C3842( C1828 C3842 ) \nC1828_=_C3843( C1828 C3843 ) C1828_=_C3845( C1828 C3845 ) C1828_=_C3847( C1828 C3847 ) C1829_=_C1830( C1829 C1830 ) C1829_=_C1833( C1829 C1833 ) C1829_=_C1835( C1829 C1835 ) \nC1829_=_C1836( C1829 C1836 ) C1829_=_C1929( C1829 C1929 ) C1829_=_C2206( C1829 C2206 ) C1829_=_C2653( C1829 C2653 ) C1829_=_C2829( C1829 C2829 ) C1829_=_C2874( C1829 C2874 ) \nC1829_=_C3043( C1829 C3043 ) C1829_=_C3105( C1829 C3105 ) C1829_=_C3161( C1829 C3161 ) C1829_=_C3554( C1829 C3554 ) C1829_=_C3783( C1829 C3783 ) C1829_=_C3947( C1829 C3947 ) \nC1829_=_C3948( C1829 C3948 ) C1829_=_C3950( C1829 C3950 ) C1829_=_C3952( C1829 C3952 ) C1829_=_C3953( C1829 C3953 ) C1829_=_C3955( C1829 C3955 ) C1830_=_C1833( C1830 C1833 ) \nC1830_=_C1835( C1830 C1835 ) C1830_=_C1836( C1830 C1836 ) C1830_=_C1930( C1830 C1930 ) C1830_=_C2745( C1830 C2745 ) C1830_=_C3947( C1830 C3947 ) C1830_=_C3956( C1830 C3956 ) \nC1830_=_C3958( C1830 C3958 ) C1830_=_C3959( C1830 C3959 ) C1830_=_C3960( C1830 C3960 ) C1833_=_C1835( C1833 C1835 ) C1833_=_C1836( C1833 C1836 ) C1833_=_C1933( C1833 C1933 ) \nC1833_=_C3556( C1833 C3556 ) C1833_=_C3956( C1833 C3956 ) C1833_=_C4036( C1833 C4036 ) C1833_=_C4037( C1833 C4037 ) C1833_=_C4038( C1833 C4038 ) C1835_=_C1836( C1835 C1836 ) \nC1835_=_C1935( C1835 C1935 ) C1835_=_C2092( C1835 C2092 ) C1835_=_C3701( C1835 C3701 ) C1835_=_C3770( C1835 C3770 ) C1835_=_C3952( C1835 C3952 ) C1835_=_C4036( C1835 C4036 ) \nC1835_=_C4064( C1835 C4064 ) C1835_=_C4065( C1835 C4065 ) C1836_=_C2638( C1836 C2638 ) C1836_=_C3108( C1836 C3108 ) C1836_=_C3317( C1836 C3317 ) C1836_=_C3568( C1836 C3568 ) \nC1836_=_C3657( C1836 C3657 ) C1836_=_C4050( C1836 C4050 ) C1836_=_C4054( C1836 C4054 ) C1836_=_C4071( C1836 C4071 ) C1836_=_C4075( C1836 C4075 ) C1836_=_C4076( C1836 C4076 ) \nC1836_=_C4080( C1836 C4080 ) C1842_=_C1843( C1842 C1843 ) C1842_=_C1844( C1842 C1844 ) C1842_=_C1846( C1842 C1846 ) C1842_=_C1847( C1842 C1847 ) C1842_=_C1850( C1842 C1850 ) \nC1842_=_C1851( C1842 C1851 ) C1842_=_C1853( C1842 C1853 ) C1842_=_C1855( C1842 C1855 ) C1842_=_C1856( C1842 C1856 ) C1842_=_C1858( C1842 C1858 ) C1842_=_C1859( C1842 C1859 ) \nC1842_=_C1921( C1842 C1921 ) C1842_=_C1922( C1842 C1922 ) C1842_=_C1924( C1842 C1924 ) C1842_=_C1925( C1842 C1925 ) C1842_=_C1926( C1842 C1926 ) C1842_=_C1928( C1842 C1928 ) \nC1842_=_C1929( C1842 C1929 ) C1842_=_C1930( C1842 C1930 ) C1842_=_C1933( C1842 C1933 ) C1842_=_C1935( C1842 C1935 ) C1842_=_C1939( C1842 C1939 ) C1843_=_C1844( C1843 C1844 ) \nC1843_=_C1846( C1843 C1846 ) C1843_=_C1847( C1843 C1847 ) C1843_=_C1850( C1843 C1850 ) C1843_=_C1851( C1843 C1851 ) C1843_=_C1853( C1843 C1853 ) C1843_=_C1855( C1843 C1855 ) \nC1843_=_C1856( C1843 C1856 ) C1843_=_C1858( C1843 C1858 ) C1843_=_C1859( C1843 C1859 ) C1843_=_C1921( C1843 C1921 ) C1843_=_C1966( C1843 C1966 ) C1843_=_C1971( C1843 C1971 ) \nC1843_=_C1972( C1843 C1972 ) C1843_=_C1976( C1843 C1976 ) C1843_=_C1978( C1843 C1978 ) C1844_=_C1846( C1844 C1846 ) C1844_=_C1847( C1844 C1847 ) C1844_=_C1850( C1844 C1850 ) \nC1844_=_C1851( C1844 C1851 ) C1844_=_C1853( C1844 C1853 ) C1844_=_C1855( C1844 C1855 ) C1844_=_C1856( C1844 C1856 ) C1844_=_C1858( C1844 C1858 ) C1844_=_C1859( C1844 C1859 ) \nC1844_=_C2136( C1844 C2136 ) C1844_=_C2140( C1844 C2140 ) C1844_=_C2141( C1844 C2141 ) C1844_=_C2142( C1844 C2142 ) C1844_=_C2143( C1844 C2143 ) C1844_=_C2150( C1844 C2150 ) \nC1844_=_C2152( C1844 C2152 ) C1846_=_C1847( C1846 C1847 ) C1846_=_C1850( C1846 C1850 ) C1846_=_C1851( C1846 C1851 ) C1846_=_C1853( C1846 C1853 ) C1846_=_C1855( C1846 C1855 ) \nC1846_=_C1856( C1846 C1856 ) C1846_=_C1858( C1846 C1858 ) C1846_=_C1859( C1846 C1859 ) C1846_=_C1922( C1846 C1922 ) C1846_=_C1980( C1846 C1980 ) C1846_=_C2389( C1846 C2389 ) \nC1846_=_C2398( C1846 C2398 ) C1846_=_C2400( C1846 C2400 ) C1846_=_C2403( C1846 C2403 ) C1846_=_C2404( C1846 C2404 ) C1847_=_C1850( C1847 C1850 ) C1847_=_C1851( C1847 C1851 ) \nC1847_=_C1853( C1847 C1853 ) C1847_=_C1855( C1847 C1855 ) C1847_=_C1856( C1847 C1856 ) C1847_=_C1858( C1847 C1858 ) C1847_=_C1859( C1847 C1859 ) C1847_=_C1886( C1847 C1886 ) \nC1847_=_C2538( C1847 C2538 ) C1847_=_C2571( C1847 C2571 ) C1847_=_C2575( C1847 C2575 ) C1847_=_C2576( C1847 C2576 ) C1847_=_C2577( C1847 C2577 ) C1847_=_C2579( C1847 C2579 ) \nC1850_=_C1851( C1850 C1851 ) C1850_=_C1853( C1850 C1853 ) C1850_=_C1855( C1850 C1855 ) C1850_=_C1856( C1850 C1856 ) C1850_=_C1858( C1850 C1858 ) C1850_=_C1859( C1850 C1859 ) \nC1850_=_C1924( C1850 C1924 ) C1850_=_C2411( C1850 C2411 ) C1850_=_C2645( C1850 C2645 ) C1850_=_C3240( C1850 C3240 ) C1850_=_C3241( C1850 C3241 ) C1850_=_C3243( C1850 C3243 ) \nC1850_=_C3244( C1850 C3244 ) C1850_=_C3246( C1850 C3246 ) C1850_=_C3249( C1850 C3249 ) C1851_=_C1853( C1851 C1853 ) C1851_=_C1855( C1851 C1855 ) C1851_=_C1856( C1851 C1856 ) \nC1851_=_C1858( C1851 C1858 ) C1851_=_C1859( C1851 C1859 ) C1851_=_C1925( C1851 C1925 ) C1851_=_C2221( C1851 C2221 ) C1851_=_C3377( C1851 C3377 ) C1851_=_C3379( C1851 C3379 ) \nC1851_=_C3381( C1851 C3381 ) C1851_=_C3382( C1851 C3382 ) C1851_=_C3383( C1851 C3383 ) C1851_=_C3384( C1851 C3384 ) C1853_=_C1855( C1853 C1855 ) C1853_=_C1856( C1853 C1856 ) \nC1853_=_C1858( C1853 C1858 ) C1853_=_C1859( C1853 C1859 ) C1853_=_C1971( C1853 C1971 ) C1853_=_C2398( C1853 C2398 ) C1853_=_C2528( C1853 C2528 ) C1853_=_C2776( C1853 C2776 ) \nC1853_=_C3241( C1853 C3241 ) C1853_=_C3377( C1853 C3377 ) C1853_=_C3390( C1853 C3390 ) C1853_=_C3625( C1853 C3625 ) C1853_=_C3635( C1853 C3635 ) C1853_=_C3637( C1853 C3637 ) \nC1853_=_C3638( C1853 C3638 ) C1853_=_C3641( C1853 C3641 ) C1855_=_C1856( C1855 C1856 ) C1855_=_C1858( C1855 C1858 ) C1855_=_C1859( C1855 C1859 ) C1855_=_C2162( C1855 C2162 ) \nC1855_=_C2417( C1855 C2417 ) C1855_=_C2563( C1855 C2563 ) C1855_=_C2724( C1855 C2724 ) C1855_=_C2885( C1855 C2885 ) C1855_=_C3030( C1855 C3030 ) C1855_=_C3174( C1855 C3174 ) \nC1855_=_C3402( C1855 C3402 ) C1855_=_C3442( C1855 C3442 ) C1855_=_C3738( C1855 C3738 ) C1855_=_C3740( C1855 C3740 ) C1855_=_C3741( C1855 C3741 ) C1855_=_C3742( C1855 C3742 ) \nC1855_=_C3743( C1855 C3743 ) C1855_=_C3744( C1855 C3744 ) C1856_=_C1858( C1856 C1858 ) C1856_=_C1859( C1856 C1859 ) C1856_=_C2163( C1856 C2163 ) C1856_=_C2665( C1856 C2665 ) \nC1856_=_C2887( C1856 C2887 ) C1856_=_C2940( C1856 C2940 ) C1856_=_C3113( C1856 C3113 ) C1856_=_C3142( C1856 C3142 ) C1856_=_C3403( C1856 C3403 ) C1856_=_C3686( C1856 C3686 ) \nC1856_=_C3738( C1856 C3738 ) C1856_=_C3759( C1856 C3759 ) C1856_=_C3760( C1856 C3760 ) C1856_=_C3761( C1856 C3761 ) C1858_=_C1859( C1858 C1859 ) C1858_=_C1999( C1858 C1999 ) \nC1858_=_C2187( C1858 C2187 ) C1858_=_C2536( C1858 C2536 ) C1858_=_C2592( C1858 C2592 ) C1858_=_C2731( C1858 C2731 ) C1858_=_C3374( C1858 C3374 ) C1858_=_C3646( C1858 C3646 ) \nC1858_=_C3746( C1858 C3746 ) C1858_=_C4082( C1858 C4082 ) C1859_=_C2593( C1859 C2593 ) C1859_=_C3047( C1859 C3047 ) C1859_=_C3647( C1859 C3647 ) C1859_=_C4016( C1859 C4016 ) \nC1864_=_C1868( C1864 C1868 ) C1864_=_C1869( C1864 C1869 ) C1864_=_C1871( C1864 C1871 ) C1864_=_C1872( C1864 C1872 ) C1864_=_C1873( C1864 C1873 ) C1864_=_C1877( C1864 C1877 ) \nC1864_=_C1880( C1864 C1880 ) C1864_=_C1881( C1864 C1881 ) C1864_=_C1903( C1864 C1903 ) C1864_=_C2232( C1864 C2232 ) C1864_=_C2358( C1864 C2358 ) C1864_=_C2360( C1864 C2360 ) \nC1864_=_C2362( C1864 C2362 ) C1864_=_C2363( C1864 C2363 ) C1864_=_C2365( C1864 C2365 ) C1864_=_C2366( C1864 C2366 ) C1864_=_C2367( C1864 C2367 ) C1864_=_C2368( C1864 C2368 ) \nC1864_=_C2369( C1864 C2369 ) C1864_=_C2370( C1864 C2370 ) C1864_=_C2372( C1864 C2372 ) C1864_=_C2373( C1864 C2373 ) C1868_=_C1869( C1868 C1869 ) C1868_=_C1871( C1868 C1871 ) \nC1868_=_C1872( C1868 C1872 ) C1868_=_C1873( C1868 C1873 ) C1868_=_C1877( C1868 C1877 ) C1868_=_C1880( C1868 C1880 ) C1868_=_C1881( C1868 C1881 ) C1868_=_C2120( C1868 C2120 ) \nC1868_=_C2194(</w:t>
      </w:r>
    </w:p>
    <w:p>
      <w:pPr>
        <w:pStyle w:val="PreformattedText"/>
        <w:bidi w:val="0"/>
        <w:spacing w:before="0" w:after="0"/>
        <w:jc w:val="left"/>
        <w:rPr/>
      </w:pPr>
      <w:r>
        <w:rPr/>
        <w:t xml:space="preserve"> </w:t>
      </w:r>
      <w:r>
        <w:rPr/>
        <w:t>C1868 C2194 ) C1868_=_C2503( C1868 C2503 ) C1868_=_C2676( C1868 C2676 ) C1868_=_C2702( C1868 C2702 ) C1868_=_C2751( C1868 C2751 ) C1868_=_C2803( C1868 C2803 ) \nC1868_=_C3010( C1868 C3010 ) C1868_=_C3011( C1868 C3011 ) C1868_=_C3013( C1868 C3013 ) C1868_=_C3014( C1868 C3014 ) C1868_=_C3015( C1868 C3015 ) C1868_=_C3018( C1868 C3018 ) \nC1868_=_C3019( C1868 C3019 ) C1868_=_C3020( C1868 C3020 ) C1868_=_C3023( C1868 C3023 ) C1868_=_C3025( C1868 C3025 ) C1869_=_C1871( C1869 C1871 ) C1869_=_C1872( C1869 C1872 ) \nC1869_=_C1873( C1869 C1873 ) C1869_=_C1877( C1869 C1877 ) C1869_=_C1880( C1869 C1880 ) C1869_=_C1881( C1869 C1881 ) C1869_=_C1907( C1869 C1907 ) C1869_=_C2102( C1869 C2102 ) \nC1869_=_C2362( C1869 C2362 ) C1869_=_C2662( C1869 C2662 ) C1869_=_C2916( C1869 C2916 ) C1869_=_C2978( C1869 C2978 ) C1869_=_C2986( C1869 C2986 ) C1869_=_C3060( C1869 C3060 ) \nC1869_=_C3061( C1869 C3061 ) C1869_=_C3063( C1869 C3063 ) C1869_=_C3066( C1869 C3066 ) C1869_=_C3068( C1869 C3068 ) C1869_=_C3070( C1869 C3070 ) C1871_=_C1872( C1871 C1872 ) \nC1871_=_C1873( C1871 C1873 ) C1871_=_C1877( C1871 C1877 ) C1871_=_C1880( C1871 C1880 ) C1871_=_C1881( C1871 C1881 ) C1871_=_C1909( C1871 C1909 ) C1871_=_C2917( C1871 C2917 ) \nC1871_=_C3060( C1871 C3060 ) C1871_=_C3221( C1871 C3221 ) C1871_=_C3222( C1871 C3222 ) C1871_=_C3223( C1871 C3223 ) C1871_=_C3224( C1871 C3224 ) C1871_=_C3226( C1871 C3226 ) \nC1871_=_C3227( C1871 C3227 ) C1871_=_C3229( C1871 C3229 ) C1871_=_C3230( C1871 C3230 ) C1871_=_C3231( C1871 C3231 ) C1871_=_C3233( C1871 C3233 ) C1871_=_C3234( C1871 C3234 ) \nC1872_=_C1873( C1872 C1873 ) C1872_=_C1877( C1872 C1877 ) C1872_=_C1880( C1872 C1880 ) C1872_=_C1881( C1872 C1881 ) C1872_=_C1910( C1872 C1910 ) C1872_=_C2342( C1872 C2342 ) \nC1872_=_C2507( C1872 C2507 ) C1872_=_C3051( C1872 C3051 ) C1872_=_C3186( C1872 C3186 ) C1872_=_C3327( C1872 C3327 ) C1872_=_C3328( C1872 C3328 ) C1872_=_C3330( C1872 C3330 ) \nC1872_=_C3331( C1872 C3331 ) C1872_=_C3332( C1872 C3332 ) C1872_=_C3333( C1872 C3333 ) C1872_=_C3335( C1872 C3335 ) C1872_=_C3337( C1872 C3337 ) C1873_=_C1877( C1873 C1877 ) \nC1873_=_C1880( C1873 C1880 ) C1873_=_C1881( C1873 C1881 ) C1873_=_C1911( C1873 C1911 ) C1873_=_C2508( C1873 C2508 ) C1873_=_C2859( C1873 C2859 ) C1873_=_C2936( C1873 C2936 ) \nC1873_=_C2951( C1873 C2951 ) C1873_=_C3187( C1873 C3187 ) C1873_=_C3400( C1873 C3400 ) C1873_=_C3401( C1873 C3401 ) C1873_=_C3402( C1873 C3402 ) C1873_=_C3403( C1873 C3403 ) \nC1873_=_C3404( C1873 C3404 ) C1873_=_C3405( C1873 C3405 ) C1873_=_C3406( C1873 C3406 ) C1873_=_C3408( C1873 C3408 ) C1873_=_C3409( C1873 C3409 ) C1873_=_C3410( C1873 C3410 ) \nC1877_=_C1880( C1877 C1880 ) C1877_=_C1881( C1877 C1881 ) C1877_=_C2123( C1877 C2123 ) C1877_=_C2511( C1877 C2511 ) C1877_=_C2607( C1877 C2607 ) C1877_=_C2725( C1877 C2725 ) \nC1877_=_C2807( C1877 C2807 ) C1877_=_C3103( C1877 C3103 ) C1877_=_C3273( C1877 C3273 ) C1877_=_C3433( C1877 C3433 ) C1877_=_C3502( C1877 C3502 ) C1877_=_C3746( C1877 C3746 ) \nC1877_=_C3749( C1877 C3749 ) C1877_=_C3750( C1877 C3750 ) C1877_=_C3751( C1877 C3751 ) C1880_=_C1881( C1880 C1881 ) C1880_=_C1919( C1880 C1919 ) C1880_=_C2373( C1880 C2373 ) \nC1880_=_C2515( C1880 C2515 ) C1880_=_C2914( C1880 C2914 ) C1880_=_C2929( C1880 C2929 ) C1880_=_C3233( C1880 C3233 ) C1880_=_C3306( C1880 C3306 ) C1880_=_C3527( C1880 C3527 ) \nC1880_=_C3558( C1880 C3558 ) C1880_=_C3668( C1880 C3668 ) C1880_=_C3675( C1880 C3675 ) C1880_=_C3953( C1880 C3953 ) C1880_=_C3958( C1880 C3958 ) C1880_=_C4037( C1880 C4037 ) \nC1880_=_C4064( C1880 C4064 ) C1881_=_C2129( C1881 C2129 ) C1881_=_C2356( C1881 C2356 ) C1881_=_C2516( C1881 C2516 ) C1881_=_C2813( C1881 C2813 ) C1881_=_C3457( C1881 C3457 ) \nC1881_=_C3549( C1881 C3549 ) C1881_=_C3800( C1881 C3800 ) C1881_=_C3899( C1881 C3899 ) C1881_=_C4092( C1881 C4092 ) C1881_=_C4097( C1881 C4097 ) C1881_=_C4099( C1881 C4099 ) \nC1881_=_C4100( C1881 C4100 ) C1885_=_C1886( C1885 C1886 ) C1885_=_C1889( C1885 C1889 ) C1885_=_C1891( C1885 C1891 ) C1885_=_C1893( C1885 C1893 ) C1885_=_C1894( C1885 C1894 ) \nC1885_=_C1896( C1885 C1896 ) C1885_=_C1901( C1885 C1901 ) C1885_=_C1902( C1885 C1902 ) C1885_=_C2375( C1885 C2375 ) C1885_=_C2538( C1885 C2538 ) C1885_=_C2539( C1885 C2539 ) \nC1885_=_C2540( C1885 C2540 ) C1885_=_C2541( C1885 C2541 ) C1885_=_C2542( C1885 C2542 ) C1885_=_C2543( C1885 C2543 ) C1885_=_C2546( C1885 C2546 ) C1885_=_C2547( C1885 C2547 ) \nC1885_=_C2548( C1885 C2548 ) C1885_=_C2550( C1885 C2550 ) C1885_=_C2551( C1885 C2551 ) C1886_=_C1889( C1886 C1889 ) C1886_=_C1891( C1886 C1891 ) C1886_=_C1893( C1886 C1893 ) \nC1886_=_C1894( C1886 C1894 ) C1886_=_C1896( C1886 C1896 ) C1886_=_C1901( C1886 C1901 ) C1886_=_C1902( C1886 C1902 ) C1886_=_C2538( C1886 C2538 ) C1886_=_C2571( C1886 C2571 ) \nC1886_=_C2575( C1886 C2575 ) C1886_=_C2576( C1886 C2576 ) C1886_=_C2577( C1886 C2577 ) C1886_=_C2579( C1886 C2579 ) C1889_=_C1891( C1889 C1891 ) C1889_=_C1893( C1889 C1893 ) \nC1889_=_C1894( C1889 C1894 ) C1889_=_C1896( C1889 C1896 ) C1889_=_C1901( C1889 C1901 ) C1889_=_C1902( C1889 C1902 ) C1889_=_C1985( C1889 C1985 ) C1889_=_C2522( C1889 C2522 ) \nC1889_=_C2539( C1889 C2539 ) C1889_=_C2699( C1889 C2699 ) C1891_=_C1893( C1891 C1893 ) C1891_=_C1894( C1891 C1894 ) C1891_=_C1896( C1891 C1896 ) C1891_=_C1901( C1891 C1901 ) \nC1891_=_C1902( C1891 C1902 ) C1891_=_C2542( C1891 C2542 ) C1891_=_C2985( C1891 C2985 ) C1891_=_C3051( C1891 C3051 ) C1891_=_C3052( C1891 C3052 ) C1891_=_C3058( C1891 C3058 ) \nC1893_=_C1894( C1893 C1894 ) C1893_=_C1896( C1893 C1896 ) C1893_=_C1901( C1893 C1901 ) C1893_=_C1902( C1893 C1902 ) C1893_=_C2773( C1893 C2773 ) C1893_=_C3052( C1893 C3052 ) \nC1893_=_C3385( C1893 C3385 ) C1893_=_C3387( C1893 C3387 ) C1893_=_C3388( C1893 C3388 ) C1893_=_C3389( C1893 C3389 ) C1893_=_C3390( C1893 C3390 ) C1893_=_C3391( C1893 C3391 ) \nC1893_=_C3392( C1893 C3392 ) C1893_=_C3393( C1893 C3393 ) C1893_=_C3394( C1893 C3394 ) C1893_=_C3395( C1893 C3395 ) C1893_=_C3396( C1893 C3396 ) C1893_=_C3399( C1893 C3399 ) \nC1894_=_C1896( C1894 C1896 ) C1894_=_C1901( C1894 C1901 ) C1894_=_C1902( C1894 C1902 ) C1894_=_C2178( C1894 C2178 ) C1894_=_C2722( C1894 C2722 ) C1894_=_C3364( C1894 C3364 ) \nC1894_=_C3385( C1894 C3385 ) C1894_=_C3427( C1894 C3427 ) C1894_=_C3428( C1894 C3428 ) C1894_=_C3433( C1894 C3433 ) C1894_=_C3436( C1894 C3436 ) C1894_=_C3438( C1894 C3438 ) \nC1896_=_C1901( C1896 C1901 ) C1896_=_C1902( C1896 C1902 ) C1896_=_C3427( C1896 C3427 ) C1896_=_C3459( C1896 C3459 ) C1896_=_C3460( C1896 C3460 ) C1896_=_C3464( C1896 C3464 ) \nC1896_=_C3465( C1896 C3465 ) C1896_=_C3466( C1896 C3466 ) C1896_=_C3468( C1896 C3468 ) C1896_=_C3472( C1896 C3472 ) C1901_=_C1902( C1901 C1902 ) C1901_=_C3044( C1901 C3044 ) \nC1901_=_C3396( C1901 C3396 ) C1901_=_C3464( C1901 C3464 ) C1901_=_C3532( C1901 C3532 ) C1901_=_C3767( C1901 C3767 ) C1901_=_C3948( C1901 C3948 ) C1901_=_C4009( C1901 C4009 ) \nC1902_=_C2612( C1902 C2612 ) C1902_=_C2800( C1902 C2800 ) C1902_=_C2836( C1902 C2836 ) C1902_=_C3319( C1902 C3319 ) C1902_=_C3438( C1902 C3438 ) C1902_=_C3534( C1902 C3534 ) \nC1902_=_C4009( C1902 C4009 ) C1902_=_C4070( C1902 C4070 ) C1902_=_C4073( C1902 C4073 ) C1903_=_C1906( C1903 C1906 ) C1903_=_C1907( C1903 C1907 ) C1903_=_C1909( C1903 C1909 ) \nC1903_=_C1910( C1903 C1910 ) C1903_=_C1911( C1903 C1911 ) C1903_=_C1919( C1903 C1919 ) C1903_=_C2232( C1903 C2232 ) C1903_=_C2358( C1903 C2358 ) C1903_=_C2360( C1903 C2360 ) \nC1903_=_C2362( C1903 C2362 ) C1903_=_C2363( C1903 C2363 ) C1903_=_C2365( C1903 C2365 ) C1903_=_C2366( C1903 C2366 ) C1903_=_C2367( C1903 C2367 ) C1903_=_C2368( C1903 C2368 ) \nC1903_=_C2369( C1903 C2369 ) C1903_=_C2370( C1903 C2370 ) C1903_=_C2372( C1903 C2372 ) C1903_=_C2373( C1903 C2373 ) C1906_=_C1907( C1906 C1907 ) C1906_=_C1909( C1906 C1909 ) \nC1906_=_C1910( C1906 C1910 ) C1906_=_C1911( C1906 C1911 ) C1906_=_C1919( C1906 C1919 ) C1906_=_C2504( C1906 C2504 ) C1906_=_C2900( C1906 C2900 ) C1906_=_C2932( C1906 C2932 ) \nC1906_=_C3026( C1906 C3026 ) C1906_=_C3027( C1906 C3027 ) C1906_=_C3028( C1906 C3028 ) C1906_=_C3029( C1906 C3029 ) C1906_=_C3030( C1906 C3030 ) C1906_=_C3031( C1906 C3031 ) \nC1907_=_C1909( C1907 C1909 ) C1907_=_C1910( C1907 C1910 ) C1907_=_C1911( C1907 C1911 ) C1907_=_C1919( C1907 C1919 ) C1907_=_C2102( C1907 C2102 ) C1907_=_C2362( C1907 C2362 ) \nC1907_=_C2662( C1907 C2662 ) C1907_=_C2916( C1907 C2916 ) C1907_=_C2978( C1907 C2978 ) C1907_=_C2986( C1907 C2986 ) C1907_=_C3060( C1907 C3060 ) C1907_=_C3061( C1907 C3061 ) \nC1907_=_C3063( C1907 C3063 ) C1907_=_C3066( C1907 C3066 ) C1907_=_C3068( C1907 C3068 ) C1907_=_C3070( C1907 C3070 ) C1909_=_C1910( C1909 C1910 ) C1909_=_C1911( C1909 C1911 ) \nC1909_=_C1919( C1909 C1919 ) C1909_=_C2917( C1909 C2917 ) C1909_=_C3060( C1909 C3060 ) C1909_=_C3221( C1909 C3221 ) C1909_=_C3222( C1909 C3222 ) C1909_=_C3223( C1909 C3223 ) \nC1909_=_C3224( C1909 C3224 ) C1909_=_C3226( C1909 C3226 ) C1909_=_C3227( C1909 C3227 ) C1909_=_C3229( C1909 C3229 ) C1909_=_C3230( C1909 C3230 ) C1909_=_C3231( C1909 C3231 ) \nC1909_=_C3233( C1909 C3233 ) C1909_=_C3234( C1909 C3234 ) C1910_=_C1911( C1910 C1911 ) C1910_=_C1919( C1910 C1919 ) C1910_=_C2342( C1910 C2342 ) C1910_=_C2507( C1910 C2507 ) \nC1910_=_C3051( C1910 C3051 ) C1910_=_C3186( C1910 C3186 ) C1910_=_C3327( C1910 C3327 ) C1910_=_C3328( C1910 C3328 ) C1910_=_C3330( C1910 C3330 ) C1910_=_C3331( C1910 C3331 ) \nC1910_=_C3332( C1910 C3332 ) C1910_=_C3333( C1910 C3333 ) C1910_=_C3335( C1910 C3335 ) C1910_=_C3337( C1910 C3337 ) C1911_=_C1919( C1911 C1919 ) C1911_=_C2508( C1911 C2508 ) \nC1911_=_C2859( C1911 C2859 ) C1911_=_C2936( C1911 C2936 ) C1911_=_C2951( C1911 C2951 ) C1911_=_C3187( C1911 C3187 ) C1911_=_C3400( C1911 C3400 ) C1911_=_C3401( C1911 C3401 ) \nC1911_=_C3402( C1911 C3402 ) C1911_=_C3403( C1911 C3403 ) C1911_=_C3404( C1911 C3404 ) C1911_=_C3405( C1911 C3405 ) C1911_=_C3406( C1911 C3406 ) C1911_=_C3408( C1911 C3408 ) \nC1911_=_C3409( C1911 C3409 ) C1911_=_C3410( C1911 C3410 ) C1919_=_C2373(</w:t>
      </w:r>
    </w:p>
    <w:p>
      <w:pPr>
        <w:pStyle w:val="PreformattedText"/>
        <w:bidi w:val="0"/>
        <w:spacing w:before="0" w:after="0"/>
        <w:jc w:val="left"/>
        <w:rPr/>
      </w:pPr>
      <w:r>
        <w:rPr/>
        <w:t xml:space="preserve"> </w:t>
      </w:r>
      <w:r>
        <w:rPr/>
        <w:t>C1919 C2373 ) C1919_=_C2515( C1919 C2515 ) C1919_=_C2914( C1919 C2914 ) C1919_=_C2929( C1919 C2929 ) \nC1919_=_C3233( C1919 C3233 ) C1919_=_C3306( C1919 C3306 ) C1919_=_C3527( C1919 C3527 ) C1919_=_C3558( C1919 C3558 ) C1919_=_C3668( C1919 C3668 ) C1919_=_C3675( C1919 C3675 ) \nC1919_=_C3953( C1919 C3953 ) C1919_=_C3958( C1919 C3958 ) C1919_=_C4037( C1919 C4037 ) C1919_=_C4064( C1919 C4064 ) C1921_=_C1922( C1921 C1922 ) C1921_=_C1924( C1921 C1924 ) \nC1921_=_C1925( C1921 C1925 ) C1921_=_C1926( C1921 C1926 ) C1921_=_C1928( C1921 C1928 ) C1921_=_C1929( C1921 C1929 ) C1921_=_C1930( C1921 C1930 ) C1921_=_C1933( C1921 C1933 ) \nC1921_=_C1935( C1921 C1935 ) C1921_=_C1939( C1921 C1939 ) C1921_=_C1966( C1921 C1966 ) C1921_=_C1971( C1921 C1971 ) C1921_=_C1972( C1921 C1972 ) C1921_=_C1976( C1921 C1976 ) \nC1921_=_C1978( C1921 C1978 ) C1922_=_C1924( C1922 C1924 ) C1922_=_C1925( C1922 C1925 ) C1922_=_C1926( C1922 C1926 ) C1922_=_C1928( C1922 C1928 ) C1922_=_C1929( C1922 C1929 ) \nC1922_=_C1930( C1922 C1930 ) C1922_=_C1933( C1922 C1933 ) C1922_=_C1935( C1922 C1935 ) C1922_=_C1939( C1922 C1939 ) C1922_=_C1980( C1922 C1980 ) C1922_=_C2389( C1922 C2389 ) \nC1922_=_C2398( C1922 C2398 ) C1922_=_C2400( C1922 C2400 ) C1922_=_C2403( C1922 C2403 ) C1922_=_C2404( C1922 C2404 ) C1924_=_C1925( C1924 C1925 ) C1924_=_C1926( C1924 C1926 ) \nC1924_=_C1928( C1924 C1928 ) C1924_=_C1929( C1924 C1929 ) C1924_=_C1930( C1924 C1930 ) C1924_=_C1933( C1924 C1933 ) C1924_=_C1935( C1924 C1935 ) C1924_=_C1939( C1924 C1939 ) \nC1924_=_C2411( C1924 C2411 ) C1924_=_C2645( C1924 C2645 ) C1924_=_C3240( C1924 C3240 ) C1924_=_C3241( C1924 C3241 ) C1924_=_C3243( C1924 C3243 ) C1924_=_C3244( C1924 C3244 ) \nC1924_=_C3246( C1924 C3246 ) C1924_=_C3249( C1924 C3249 ) C1925_=_C1926( C1925 C1926 ) C1925_=_C1928( C1925 C1928 ) C1925_=_C1929( C1925 C1929 ) C1925_=_C1930( C1925 C1930 ) \nC1925_=_C1933( C1925 C1933 ) C1925_=_C1935( C1925 C1935 ) C1925_=_C1939( C1925 C1939 ) C1925_=_C2221( C1925 C2221 ) C1925_=_C3377( C1925 C3377 ) C1925_=_C3379( C1925 C3379 ) \nC1925_=_C3381( C1925 C3381 ) C1925_=_C3382( C1925 C3382 ) C1925_=_C3383( C1925 C3383 ) C1925_=_C3384( C1925 C3384 ) C1926_=_C1928( C1926 C1928 ) C1926_=_C1929( C1926 C1929 ) \nC1926_=_C1930( C1926 C1930 ) C1926_=_C1933( C1926 C1933 ) C1926_=_C1935( C1926 C1935 ) C1926_=_C1939( C1926 C1939 ) C1926_=_C2547( C1926 C2547 ) C1926_=_C3299( C1926 C3299 ) \nC1926_=_C3475( C1926 C3475 ) C1926_=_C3554( C1926 C3554 ) C1926_=_C3556( C1926 C3556 ) C1926_=_C3558( C1926 C3558 ) C1926_=_C3560( C1926 C3560 ) C1928_=_C1929( C1928 C1929 ) \nC1928_=_C1930( C1928 C1930 ) C1928_=_C1933( C1928 C1933 ) C1928_=_C1935( C1928 C1935 ) C1928_=_C1939( C1928 C1939 ) C1928_=_C2369( C1928 C2369 ) C1928_=_C2727( C1928 C2727 ) \nC1928_=_C3330( C1928 C3330 ) C1928_=_C3405( C1928 C3405 ) C1928_=_C3616( C1928 C3616 ) C1928_=_C3842( C1928 C3842 ) C1928_=_C3843( C1928 C3843 ) C1928_=_C3845( C1928 C3845 ) \nC1928_=_C3847( C1928 C3847 ) C1929_=_C1930( C1929 C1930 ) C1929_=_C1933( C1929 C1933 ) C1929_=_C1935( C1929 C1935 ) C1929_=_C1939( C1929 C1939 ) C1929_=_C2206( C1929 C2206 ) \nC1929_=_C2653( C1929 C2653 ) C1929_=_C2829( C1929 C2829 ) C1929_=_C2874( C1929 C2874 ) C1929_=_C3043( C1929 C3043 ) C1929_=_C3105( C1929 C3105 ) C1929_=_C3161( C1929 C3161 ) \nC1929_=_C3554( C1929 C3554 ) C1929_=_C3783( C1929 C3783 ) C1929_=_C3947( C1929 C3947 ) C1929_=_C3948( C1929 C3948 ) C1929_=_C3950( C1929 C3950 ) C1929_=_C3952( C1929 C3952 ) \nC1929_=_C3953( C1929 C3953 ) C1929_=_C3955( C1929 C3955 ) C1930_=_C1933( C1930 C1933 ) C1930_=_C1935( C1930 C1935 ) C1930_=_C1939( C1930 C1939 ) C1930_=_C2745( C1930 C2745 ) \nC1930_=_C3947( C1930 C3947 ) C1930_=_C3956( C1930 C3956 ) C1930_=_C3958( C1930 C3958 ) C1930_=_C3959( C1930 C3959 ) C1930_=_C3960( C1930 C3960 ) C1933_=_C1935( C1933 C1935 ) \nC1933_=_C1939( C1933 C1939 ) C1933_=_C3556( C1933 C3556 ) C1933_=_C3956( C1933 C3956 ) C1933_=_C4036( C1933 C4036 ) C1933_=_C4037( C1933 C4037 ) C1933_=_C4038( C1933 C4038 ) \nC1935_=_C1939( C1935 C1939 ) C1935_=_C2092( C1935 C2092 ) C1935_=_C3701( C1935 C3701 ) C1935_=_C3770( C1935 C3770 ) C1935_=_C3952( C1935 C3952 ) C1935_=_C4036( C1935 C4036 ) \nC1935_=_C4064( C1935 C4064 ) C1935_=_C4065( C1935 C4065 ) C1939_=_C1978( C1939 C1978 ) C1939_=_C2404( C1939 C2404 ) C1939_=_C3249( C1939 C3249 ) C1939_=_C3384( C1939 C3384 ) \nC1939_=_C3641( C1939 C3641 ) C1941_=_C1943( C1941 C1943 ) C1941_=_C1944( C1941 C1944 ) C1941_=_C1945( C1941 C1945 ) C1941_=_C1947( C1941 C1947 ) C1941_=_C1953( C1941 C1953 ) \nC1941_=_C1955( C1941 C1955 ) C1941_=_C1958( C1941 C1958 ) C1941_=_C1960( C1941 C1960 ) C1941_=_C2048( C1941 C2048 ) C1941_=_C2051( C1941 C2051 ) C1941_=_C2052( C1941 C2052 ) \nC1941_=_C2054( C1941 C2054 ) C1941_=_C2056( C1941 C2056 ) C1941_=_C2057( C1941 C2057 ) C1941_=_C2061( C1941 C2061 ) C1941_=_C2062( C1941 C2062 ) C1941_=_C2065( C1941 C2065 ) \nC1941_=_C2066( C1941 C2066 ) C1941_=_C2069( C1941 C2069 ) C1943_=_C1944( C1943 C1944 ) C1943_=_C1945( C1943 C1945 ) C1943_=_C1947( C1943 C1947 ) C1943_=_C1953( C1943 C1953 ) \nC1943_=_C1955( C1943 C1955 ) C1943_=_C1958( C1943 C1958 ) C1943_=_C1960( C1943 C1960 ) C1943_=_C2156( C1943 C2156 ) C1943_=_C2159( C1943 C2159 ) C1943_=_C2162( C1943 C2162 ) \nC1943_=_C2163( C1943 C2163 ) C1943_=_C2166( C1943 C2166 ) C1943_=_C2167( C1943 C2167 ) C1944_=_C1945( C1944 C1945 ) C1944_=_C1947( C1944 C1947 ) C1944_=_C1953( C1944 C1953 ) \nC1944_=_C1955( C1944 C1955 ) C1944_=_C1958( C1944 C1958 ) C1944_=_C1960( C1944 C1960 ) C1944_=_C2170( C1944 C2170 ) C1944_=_C2171( C1944 C2171 ) C1944_=_C2173( C1944 C2173 ) \nC1944_=_C2174( C1944 C2174 ) C1944_=_C2175( C1944 C2175 ) C1944_=_C2178( C1944 C2178 ) C1944_=_C2180( C1944 C2180 ) C1944_=_C2184( C1944 C2184 ) C1944_=_C2185( C1944 C2185 ) \nC1944_=_C2187( C1944 C2187 ) C1944_=_C2188( C1944 C2188 ) C1945_=_C1947( C1945 C1947 ) C1945_=_C1953( C1945 C1953 ) C1945_=_C1955( C1945 C1955 ) C1945_=_C1958( C1945 C1958 ) \nC1945_=_C1960( C1945 C1960 ) C1945_=_C2426( C1945 C2426 ) C1945_=_C2444( C1945 C2444 ) C1945_=_C2613( C1945 C2613 ) C1945_=_C2614( C1945 C2614 ) C1945_=_C2615( C1945 C2615 ) \nC1945_=_C2618( C1945 C2618 ) C1945_=_C2620( C1945 C2620 ) C1945_=_C2621( C1945 C2621 ) C1945_=_C2622( C1945 C2622 ) C1947_=_C1953( C1947 C1953 ) C1947_=_C1955( C1947 C1955 ) \nC1947_=_C1958( C1947 C1958 ) C1947_=_C1960( C1947 C1960 ) C1947_=_C2030( C1947 C2030 ) C1947_=_C2733( C1947 C2733 ) C1947_=_C2734( C1947 C2734 ) C1947_=_C2735( C1947 C2735 ) \nC1947_=_C2737( C1947 C2737 ) C1947_=_C2738( C1947 C2738 ) C1947_=_C2739( C1947 C2739 ) C1947_=_C2741( C1947 C2741 ) C1947_=_C2742( C1947 C2742 ) C1947_=_C2745( C1947 C2745 ) \nC1947_=_C2747( C1947 C2747 ) C1947_=_C2748( C1947 C2748 ) C1947_=_C2749( C1947 C2749 ) C1947_=_C2750( C1947 C2750 ) C1953_=_C1955( C1953 C1955 ) C1953_=_C1958( C1953 C1958 ) \nC1953_=_C1960( C1953 C1960 ) C1953_=_C2124( C1953 C2124 ) C1953_=_C2637( C1953 C2637 ) C1953_=_C2842( C1953 C2842 ) C1953_=_C3286( C1953 C3286 ) C1953_=_C3505( C1953 C3505 ) \nC1953_=_C3849( C1953 C3849 ) C1953_=_C3850( C1953 C3850 ) C1953_=_C3851( C1953 C3851 ) C1953_=_C3852( C1953 C3852 ) C1953_=_C3854( C1953 C3854 ) C1953_=_C3855( C1953 C3855 ) \nC1955_=_C1958( C1955 C1958 ) C1955_=_C1960( C1955 C1960 ) C1955_=_C2066( C1955 C2066 ) C1955_=_C2167( C1955 C2167 ) C1955_=_C2185( C1955 C2185 ) C1955_=_C2205( C1955 C2205 ) \nC1955_=_C2621( C1955 C2621 ) C1955_=_C3018( C1955 C3018 ) C1955_=_C3851( C1955 C3851 ) C1955_=_C3930( C1955 C3930 ) C1955_=_C3937( C1955 C3937 ) C1955_=_C3940( C1955 C3940 ) \nC1955_=_C3941( C1955 C3941 ) C1955_=_C3942( C1955 C3942 ) C1955_=_C3943( C1955 C3943 ) C1958_=_C1960( C1958 C1960 ) C1958_=_C2944( C1958 C2944 ) C1958_=_C3031( C1958 C3031 ) \nC1958_=_C3360( C1958 C3360 ) C1958_=_C3741( C1958 C3741 ) C1958_=_C3779( C1958 C3779 ) C1958_=_C3903( C1958 C3903 ) C1958_=_C3932( C1958 C3932 ) C1958_=_C3941( C1958 C3941 ) \nC1958_=_C4040( C1958 C4040 ) C1958_=_C4041( C1958 C4041 ) C1960_=_C2357( C1960 C2357 ) C1960_=_C2672( C1960 C2672 ) C1960_=_C3070( C1960 C3070 ) C1960_=_C3744( C1960 C3744 ) \nC1960_=_C3761( C1960 C3761 ) C1960_=_C3935( C1960 C3935 ) C1960_=_C3942( C1960 C3942 ) C1960_=_C3966( C1960 C3966 ) C1966_=_C1971( C1966 C1971 ) C1966_=_C1972( C1966 C1972 ) \nC1966_=_C1976( C1966 C1976 ) C1966_=_C1978( C1966 C1978 ) C1966_=_C2136( C1966 C2136 ) C1966_=_C2571( C1966 C2571 ) C1966_=_C2587( C1966 C2587 ) C1966_=_C2592( C1966 C2592 ) \nC1966_=_C2593( C1966 C2593 ) C1966_=_C2596( C1966 C2596 ) C1971_=_C1972( C1971 C1972 ) C1971_=_C1976( C1971 C1976 ) C1971_=_C1978( C1971 C1978 ) C1971_=_C2398( C1971 C2398 ) \nC1971_=_C2528( C1971 C2528 ) C1971_=_C2776( C1971 C2776 ) C1971_=_C3241( C1971 C3241 ) C1971_=_C3377( C1971 C3377 ) C1971_=_C3390( C1971 C3390 ) C1971_=_C3625( C1971 C3625 ) \nC1971_=_C3635( C1971 C3635 ) C1971_=_C3637( C1971 C3637 ) C1971_=_C3638( C1971 C3638 ) C1971_=_C3641( C1971 C3641 ) C1972_=_C1976( C1972 C1976 ) C1972_=_C1978( C1972 C1978 ) \nC1972_=_C2143( C1972 C2143 ) C1972_=_C2576( C1972 C2576 ) C1972_=_C2633( C1972 C2633 ) C1972_=_C2648( C1972 C2648 ) C1972_=_C3500( C1972 C3500 ) C1972_=_C3646( C1972 C3646 ) \nC1972_=_C3647( C1972 C3647 ) C1976_=_C1978( C1976 C1978 ) C1976_=_C2132( C1976 C2132 ) C1976_=_C2960( C1976 C2960 ) C1976_=_C3058( C1976 C3058 ) C1976_=_C3363( C1976 C3363 ) \nC1976_=_C3599( C1976 C3599 ) C1976_=_C3611( C1976 C3611 ) C1976_=_C3780( C1976 C3780 ) C1976_=_C3908( C1976 C3908 ) C1976_=_C3936( C1976 C3936 ) C1976_=_C3959( C1976 C3959 ) \nC1976_=_C4000( C1976 C4000 ) C1976_=_C4106( C1976 C4106 ) C1978_=_C2404( C1978 C2404 ) C1978_=_C3249( C1978 C3249 ) C1978_=_C3384( C1978 C3384 ) C1978_=_C3641( C1978 C3641 ) \nC1980_=_C1984( C1980 C1984 ) C1980_=_C1985( C1980 C1985 ) C1980_=_C1986( C1980 C1986 ) C1980_=_C1987( C1980 C1987 ) C1980_=_C1988( C1980 C1988 ) C1980_=_C1994( C1980 C1994 ) \nC1980_=_C1998( C1980 C1998 ) C1980_=_C1999( C1980 C1999 ) C1980_=_C2003( C1980 C2003 ) C1980_=_C2389( C1980 C2389 ) C1980_=_C2398(</w:t>
      </w:r>
    </w:p>
    <w:p>
      <w:pPr>
        <w:pStyle w:val="PreformattedText"/>
        <w:bidi w:val="0"/>
        <w:spacing w:before="0" w:after="0"/>
        <w:jc w:val="left"/>
        <w:rPr/>
      </w:pPr>
      <w:r>
        <w:rPr/>
        <w:t xml:space="preserve"> </w:t>
      </w:r>
      <w:r>
        <w:rPr/>
        <w:t>C1980 C2398 ) C1980_=_C2400( C1980 C2400 ) \nC1980_=_C2403( C1980 C2403 ) C1980_=_C2404( C1980 C2404 ) C1984_=_C1985( C1984 C1985 ) C1984_=_C1986( C1984 C1986 ) C1984_=_C1987( C1984 C1987 ) C1984_=_C1988( C1984 C1988 ) \nC1984_=_C1994( C1984 C1994 ) C1984_=_C1998( C1984 C1998 ) C1984_=_C1999( C1984 C1999 ) C1984_=_C2003( C1984 C2003 ) C1984_=_C2054( C1984 C2054 ) C1984_=_C2171( C1984 C2171 ) \nC1984_=_C2481( C1984 C2481 ) C1984_=_C2597( C1984 C2597 ) C1984_=_C2602( C1984 C2602 ) C1984_=_C2603( C1984 C2603 ) C1984_=_C2604( C1984 C2604 ) C1984_=_C2607( C1984 C2607 ) \nC1984_=_C2609( C1984 C2609 ) C1984_=_C2612( C1984 C2612 ) C1985_=_C1986( C1985 C1986 ) C1985_=_C1987( C1985 C1987 ) C1985_=_C1988( C1985 C1988 ) C1985_=_C1994( C1985 C1994 ) \nC1985_=_C1998( C1985 C1998 ) C1985_=_C1999( C1985 C1999 ) C1985_=_C2003( C1985 C2003 ) C1985_=_C2522( C1985 C2522 ) C1985_=_C2539( C1985 C2539 ) C1985_=_C2699( C1985 C2699 ) \nC1986_=_C1987( C1986 C1987 ) C1986_=_C1988( C1986 C1988 ) C1986_=_C1994( C1986 C1994 ) C1986_=_C1998( C1986 C1998 ) C1986_=_C1999( C1986 C1999 ) C1986_=_C2003( C1986 C2003 ) \nC1986_=_C2056( C1986 C2056 ) C1986_=_C2099( C1986 C2099 ) C1986_=_C2409( C1986 C2409 ) C1986_=_C2482( C1986 C2482 ) C1986_=_C2643( C1986 C2643 ) C1986_=_C2787( C1986 C2787 ) \nC1986_=_C2788( C1986 C2788 ) C1986_=_C2789( C1986 C2789 ) C1986_=_C2796( C1986 C2796 ) C1986_=_C2799( C1986 C2799 ) C1986_=_C2800( C1986 C2800 ) C1987_=_C1988( C1987 C1988 ) \nC1987_=_C1994( C1987 C1994 ) C1987_=_C1998( C1987 C1998 ) C1987_=_C1999( C1987 C1999 ) C1987_=_C2003( C1987 C2003 ) C1987_=_C2057( C1987 C2057 ) C1987_=_C2483( C1987 C2483 ) \nC1987_=_C2817( C1987 C2817 ) C1987_=_C2821( C1987 C2821 ) C1987_=_C2822( C1987 C2822 ) C1987_=_C2829( C1987 C2829 ) C1987_=_C2832( C1987 C2832 ) C1987_=_C2834( C1987 C2834 ) \nC1987_=_C2836( C1987 C2836 ) C1988_=_C1994( C1988 C1994 ) C1988_=_C1998( C1988 C1998 ) C1988_=_C1999( C1988 C1999 ) C1988_=_C2003( C1988 C2003 ) C1988_=_C2524( C1988 C2524 ) \nC1988_=_C2733( C1988 C2733 ) C1988_=_C2869( C1988 C2869 ) C1988_=_C2874( C1988 C2874 ) C1988_=_C2879( C1988 C2879 ) C1994_=_C1998( C1994 C1998 ) C1994_=_C1999( C1994 C1999 ) \nC1994_=_C2003( C1994 C2003 ) C1994_=_C2159( C1994 C2159 ) C1994_=_C2526( C1994 C2526 ) C1994_=_C2587( C1994 C2587 ) C1994_=_C2615( C1994 C2615 ) C1994_=_C2630( C1994 C2630 ) \nC1994_=_C2884( C1994 C2884 ) C1994_=_C3459( C1994 C3459 ) C1994_=_C3473( C1994 C3473 ) C1994_=_C3500( C1994 C3500 ) C1994_=_C3501( C1994 C3501 ) C1994_=_C3502( C1994 C3502 ) \nC1994_=_C3504( C1994 C3504 ) C1994_=_C3505( C1994 C3505 ) C1994_=_C3508( C1994 C3508 ) C1994_=_C3509( C1994 C3509 ) C1994_=_C3510( C1994 C3510 ) C1998_=_C1999( C1998 C1999 ) \nC1998_=_C2003( C1998 C2003 ) C1998_=_C2069( C1998 C2069 ) C1998_=_C2497( C1998 C2497 ) C1998_=_C2749( C1998 C2749 ) C1998_=_C2913( C1998 C2913 ) C1998_=_C3218( C1998 C3218 ) \nC1998_=_C3305( C1998 C3305 ) C1998_=_C3373( C1998 C3373 ) C1998_=_C3419( C1998 C3419 ) C1998_=_C3977( C1998 C3977 ) C1998_=_C4025( C1998 C4025 ) C1998_=_C4057( C1998 C4057 ) \nC1998_=_C4070( C1998 C4070 ) C1999_=_C2003( C1999 C2003 ) C1999_=_C2187( C1999 C2187 ) C1999_=_C2536( C1999 C2536 ) C1999_=_C2592( C1999 C2592 ) C1999_=_C2731( C1999 C2731 ) \nC1999_=_C3374( C1999 C3374 ) C1999_=_C3646( C1999 C3646 ) C1999_=_C3746( C1999 C3746 ) C1999_=_C4082( C1999 C4082 ) C2003_=_C2596( C2003 C2596 ) C2003_=_C2899( C2003 C2899 ) \nC2003_=_C2949( C2003 C2949 ) C2003_=_C3111( C2003 C3111 ) C2003_=_C3150( C2003 C3150 ) C2003_=_C3472( C2003 C3472 ) C2003_=_C3486( C2003 C3486 ) C2003_=_C3510( C2003 C3510 ) \nC2003_=_C3750( C2003 C3750 ) C2003_=_C3825( C2003 C3825 ) C2003_=_C4080( C2003 C4080 ) C2003_=_C4096( C2003 C4096 ) C2011_=_C2013( C2011 C2013 ) C2011_=_C2015( C2011 C2015 ) \nC2011_=_C2017( C2011 C2017 ) C2011_=_C2019( C2011 C2019 ) C2011_=_C2022( C2011 C2022 ) C2011_=_C2034( C2011 C2034 ) C2011_=_C2304( C2011 C2304 ) C2011_=_C2448( C2011 C2448 ) \nC2011_=_C2935( C2011 C2935 ) C2011_=_C3137( C2011 C3137 ) C2011_=_C3309( C2011 C3309 ) C2011_=_C3311( C2011 C3311 ) C2011_=_C3313( C2011 C3313 ) C2011_=_C3314( C2011 C3314 ) \nC2011_=_C3316( C2011 C3316 ) C2011_=_C3317( C2011 C3317 ) C2011_=_C3318( C2011 C3318 ) C2011_=_C3319( C2011 C3319 ) C2011_=_C3320( C2011 C3320 ) C2011_=_C3321( C2011 C3321 ) \nC2013_=_C2015( C2013 C2015 ) C2013_=_C2017( C2013 C2017 ) C2013_=_C2019( C2013 C2019 ) C2013_=_C2022( C2013 C2022 ) C2013_=_C2282( C2013 C2282 ) C2013_=_C2546( C2013 C2546 ) \nC2013_=_C3208( C2013 C3208 ) C2013_=_C3223( C2013 C3223 ) C2013_=_C3539( C2013 C3539 ) C2013_=_C3540( C2013 C3540 ) C2013_=_C3548( C2013 C3548 ) C2013_=_C3549( C2013 C3549 ) \nC2015_=_C2017( C2015 C2017 ) C2015_=_C2019( C2015 C2019 ) C2015_=_C2022( C2015 C2022 ) C2015_=_C2284( C2015 C2284 ) C2015_=_C2418( C2015 C2418 ) C2015_=_C2548( C2015 C2548 ) \nC2015_=_C2564( C2015 C2564 ) C2015_=_C2726( C2015 C2726 ) C2015_=_C3175( C2015 C3175 ) C2015_=_C3211( C2015 C3211 ) C2015_=_C3227( C2015 C3227 ) C2015_=_C3443( C2015 C3443 ) \nC2015_=_C3796( C2015 C3796 ) C2015_=_C3799( C2015 C3799 ) C2015_=_C3800( C2015 C3800 ) C2017_=_C2019( C2017 C2019 ) C2017_=_C2022( C2017 C2022 ) C2017_=_C2287( C2017 C2287 ) \nC2017_=_C2370( C2017 C2370 ) C2017_=_C2550( C2017 C2550 ) C2017_=_C3214( C2017 C3214 ) C2017_=_C3229( C2017 C3229 ) C2017_=_C3257( C2017 C3257 ) C2017_=_C3617( C2017 C3617 ) \nC2017_=_C3815( C2017 C3815 ) C2017_=_C3898( C2017 C3898 ) C2017_=_C3899( C2017 C3899 ) C2019_=_C2022( C2019 C2022 ) C2019_=_C2113( C2019 C2113 ) C2019_=_C2570( C2019 C2570 ) \nC2019_=_C3083( C2019 C3083 ) C2019_=_C3094( C2019 C3094 ) C2019_=_C3316( C2019 C3316 ) C2019_=_C3420( C2019 C3420 ) C2019_=_C3483( C2019 C3483 ) C2019_=_C3666( C2019 C3666 ) \nC2019_=_C4031( C2019 C4031 ) C2019_=_C4033( C2019 C4033 ) C2019_=_C4071( C2019 C4071 ) C2019_=_C4072( C2019 C4072 ) C2019_=_C4073( C2019 C4073 ) C2019_=_C4074( C2019 C4074 ) \nC2022_=_C2293( C2022 C2293 ) C2022_=_C2551( C2022 C2551 ) C2022_=_C2946( C2022 C2946 ) C2022_=_C3219( C2022 C3219 ) C2022_=_C3234( C2022 C3234 ) C2022_=_C3548( C2022 C3548 ) \nC2022_=_C3743( C2022 C3743 ) C2022_=_C3799( C2022 C3799 ) C2022_=_C3820( C2022 C3820 ) C2022_=_C3898( C2022 C3898 ) C2022_=_C4041( C2022 C4041 ) C2022_=_C4097( C2022 C4097 ) \nC2029_=_C2030( C2029 C2030 ) C2029_=_C2034( C2029 C2034 ) C2029_=_C2040( C2029 C2040 ) C2029_=_C2043( C2029 C2043 ) C2029_=_C2046( C2029 C2046 ) C2029_=_C2298( C2029 C2298 ) \nC2029_=_C2445( C2029 C2445 ) C2029_=_C2673( C2029 C2673 ) C2029_=_C2675( C2029 C2675 ) C2029_=_C2676( C2029 C2676 ) C2029_=_C2678( C2029 C2678 ) C2029_=_C2683( C2029 C2683 ) \nC2029_=_C2684( C2029 C2684 ) C2029_=_C2685( C2029 C2685 ) C2029_=_C2689( C2029 C2689 ) C2030_=_C2034( C2030 C2034 ) C2030_=_C2040( C2030 C2040 ) C2030_=_C2043( C2030 C2043 ) \nC2030_=_C2046( C2030 C2046 ) C2030_=_C2733( C2030 C2733 ) C2030_=_C2734( C2030 C2734 ) C2030_=_C2735( C2030 C2735 ) C2030_=_C2737( C2030 C2737 ) C2030_=_C2738( C2030 C2738 ) \nC2030_=_C2739( C2030 C2739 ) C2030_=_C2741( C2030 C2741 ) C2030_=_C2742( C2030 C2742 ) C2030_=_C2745( C2030 C2745 ) C2030_=_C2747( C2030 C2747 ) C2030_=_C2748( C2030 C2748 ) \nC2030_=_C2749( C2030 C2749 ) C2030_=_C2750( C2030 C2750 ) C2034_=_C2040( C2034 C2040 ) C2034_=_C2043( C2034 C2043 ) C2034_=_C2046( C2034 C2046 ) C2034_=_C2304( C2034 C2304 ) \nC2034_=_C2448( C2034 C2448 ) C2034_=_C2935( C2034 C2935 ) C2034_=_C3137( C2034 C3137 ) C2034_=_C3309( C2034 C3309 ) C2034_=_C3311( C2034 C3311 ) C2034_=_C3313( C2034 C3313 ) \nC2034_=_C3314( C2034 C3314 ) C2034_=_C3316( C2034 C3316 ) C2034_=_C3317( C2034 C3317 ) C2034_=_C3318( C2034 C3318 ) C2034_=_C3319( C2034 C3319 ) C2034_=_C3320( C2034 C3320 ) \nC2034_=_C3321( C2034 C3321 ) C2040_=_C2043( C2040 C2043 ) C2040_=_C2046( C2040 C2046 ) C2040_=_C2309( C2040 C2309 ) C2040_=_C2456( C2040 C2456 ) C2040_=_C2685( C2040 C2685 ) \nC2040_=_C2712( C2040 C2712 ) C2040_=_C3289( C2040 C3289 ) C2040_=_C3314( C2040 C3314 ) C2040_=_C3690( C2040 C3690 ) C2040_=_C3740( C2040 C3740 ) C2040_=_C3759( C2040 C3759 ) \nC2040_=_C3909( C2040 C3909 ) C2040_=_C3918( C2040 C3918 ) C2040_=_C3919( C2040 C3919 ) C2040_=_C3921( C2040 C3921 ) C2040_=_C3922( C2040 C3922 ) C2043_=_C2046( C2043 C2046 ) \nC2043_=_C2312( C2043 C2312 ) C2043_=_C2457( C2043 C2457 ) C2043_=_C2848( C2043 C2848 ) C2043_=_C2925( C2043 C2925 ) C2043_=_C3379( C2043 C3379 ) C2043_=_C3843( C2043 C3843 ) \nC2043_=_C3911( C2043 C3911 ) C2043_=_C3919( C2043 C3919 ) C2043_=_C3981( C2043 C3981 ) C2043_=_C4011( C2043 C4011 ) C2043_=_C4013( C2043 C4013 ) C2046_=_C2152( C2046 C2152 ) \nC2046_=_C2314( C2046 C2314 ) C2046_=_C2462( C2046 C2462 ) C2046_=_C2480( C2046 C2480 ) C2046_=_C2769( C2046 C2769 ) C2046_=_C3383( C2046 C3383 ) C2046_=_C3426( C2046 C3426 ) \nC2046_=_C3590( C2046 C3590 ) C2046_=_C3840( C2046 C3840 ) C2046_=_C3865( C2046 C3865 ) C2046_=_C3917( C2046 C3917 ) C2046_=_C3922( C2046 C3922 ) C2046_=_C4108( C2046 C4108 ) \nC2048_=_C2051( C2048 C2051 ) C2048_=_C2052( C2048 C2052 ) C2048_=_C2054( C2048 C2054 ) C2048_=_C2056( C2048 C2056 ) C2048_=_C2057( C2048 C2057 ) C2048_=_C2061( C2048 C2061 ) \nC2048_=_C2062( C2048 C2062 ) C2048_=_C2065( C2048 C2065 ) C2048_=_C2066( C2048 C2066 ) C2048_=_C2069( C2048 C2069 ) C2048_=_C2073( C2048 C2073 ) C2048_=_C2074( C2048 C2074 ) \nC2048_=_C2075( C2048 C2075 ) C2048_=_C2076( C2048 C2076 ) C2048_=_C2078( C2048 C2078 ) C2048_=_C2079( C2048 C2079 ) C2048_=_C2080( C2048 C2080 ) C2048_=_C2081( C2048 C2081 ) \nC2048_=_C2082( C2048 C2082 ) C2048_=_C2085( C2048 C2085 ) C2048_=_C2086( C2048 C2086 ) C2048_=_C2087( C2048 C2087 ) C2048_=_C2088( C2048 C2088 ) C2048_=_C2089( C2048 C2089 ) \nC2048_=_C2090( C2048 C2090 ) C2048_=_C2092( C2048 C2092 ) C2051_=_C2052( C2051 C2052 ) C2051_=_C2054( C2051 C2054 ) C2051_=_C2056( C2051 C2056 ) C2051_=_C2057( C2051 C2057 ) \nC2051_=_C2061( C2051 C2061 ) C2051_=_C2062( C2051 C2062 ) C2051_=_C2065( C2051 C2065 ) C2051_=_C2066( C2051 C2066 ) C2051_=_C2069( C2051 C2069 ) C2051_=_C2216( C2051 C2216 ) \nC2051_=_C2217(</w:t>
      </w:r>
    </w:p>
    <w:p>
      <w:pPr>
        <w:pStyle w:val="PreformattedText"/>
        <w:bidi w:val="0"/>
        <w:spacing w:before="0" w:after="0"/>
        <w:jc w:val="left"/>
        <w:rPr/>
      </w:pPr>
      <w:r>
        <w:rPr/>
        <w:t xml:space="preserve"> </w:t>
      </w:r>
      <w:r>
        <w:rPr/>
        <w:t>C2051 C2217 ) C2051_=_C2218( C2051 C2218 ) C2051_=_C2219( C2051 C2219 ) C2051_=_C2220( C2051 C2220 ) C2051_=_C2221( C2051 C2221 ) C2051_=_C2222( C2051 C2222 ) \nC2051_=_C2224( C2051 C2224 ) C2051_=_C2225( C2051 C2225 ) C2051_=_C2226( C2051 C2226 ) C2051_=_C2228( C2051 C2228 ) C2052_=_C2054( C2052 C2054 ) C2052_=_C2056( C2052 C2056 ) \nC2052_=_C2057( C2052 C2057 ) C2052_=_C2061( C2052 C2061 ) C2052_=_C2062( C2052 C2062 ) C2052_=_C2065( C2052 C2065 ) C2052_=_C2066( C2052 C2066 ) C2052_=_C2069( C2052 C2069 ) \nC2052_=_C2073( C2052 C2073 ) C2052_=_C2216( C2052 C2216 ) C2052_=_C2375( C2052 C2375 ) C2052_=_C2377( C2052 C2377 ) C2052_=_C2380( C2052 C2380 ) C2052_=_C2381( C2052 C2381 ) \nC2052_=_C2384( C2052 C2384 ) C2052_=_C2386( C2052 C2386 ) C2054_=_C2056( C2054 C2056 ) C2054_=_C2057( C2054 C2057 ) C2054_=_C2061( C2054 C2061 ) C2054_=_C2062( C2054 C2062 ) \nC2054_=_C2065( C2054 C2065 ) C2054_=_C2066( C2054 C2066 ) C2054_=_C2069( C2054 C2069 ) C2054_=_C2171( C2054 C2171 ) C2054_=_C2481( C2054 C2481 ) C2054_=_C2597( C2054 C2597 ) \nC2054_=_C2602( C2054 C2602 ) C2054_=_C2603( C2054 C2603 ) C2054_=_C2604( C2054 C2604 ) C2054_=_C2607( C2054 C2607 ) C2054_=_C2609( C2054 C2609 ) C2054_=_C2612( C2054 C2612 ) \nC2056_=_C2057( C2056 C2057 ) C2056_=_C2061( C2056 C2061 ) C2056_=_C2062( C2056 C2062 ) C2056_=_C2065( C2056 C2065 ) C2056_=_C2066( C2056 C2066 ) C2056_=_C2069( C2056 C2069 ) \nC2056_=_C2099( C2056 C2099 ) C2056_=_C2409( C2056 C2409 ) C2056_=_C2482( C2056 C2482 ) C2056_=_C2643( C2056 C2643 ) C2056_=_C2787( C2056 C2787 ) C2056_=_C2788( C2056 C2788 ) \nC2056_=_C2789( C2056 C2789 ) C2056_=_C2796( C2056 C2796 ) C2056_=_C2799( C2056 C2799 ) C2056_=_C2800( C2056 C2800 ) C2057_=_C2061( C2057 C2061 ) C2057_=_C2062( C2057 C2062 ) \nC2057_=_C2065( C2057 C2065 ) C2057_=_C2066( C2057 C2066 ) C2057_=_C2069( C2057 C2069 ) C2057_=_C2483( C2057 C2483 ) C2057_=_C2817( C2057 C2817 ) C2057_=_C2821( C2057 C2821 ) \nC2057_=_C2822( C2057 C2822 ) C2057_=_C2829( C2057 C2829 ) C2057_=_C2832( C2057 C2832 ) C2057_=_C2834( C2057 C2834 ) C2057_=_C2836( C2057 C2836 ) C2061_=_C2062( C2061 C2062 ) \nC2061_=_C2065( C2061 C2065 ) C2061_=_C2066( C2061 C2066 ) C2061_=_C2069( C2061 C2069 ) C2061_=_C2384( C2061 C2384 ) C2061_=_C2990( C2061 C2990 ) C2061_=_C3191( C2061 C3191 ) \nC2061_=_C3488( C2061 C3488 ) C2061_=_C3679( C2061 C3679 ) C2061_=_C3680( C2061 C3680 ) C2061_=_C3682( C2061 C3682 ) C2061_=_C3683( C2061 C3683 ) C2061_=_C3685( C2061 C3685 ) \nC2062_=_C2065( C2062 C2065 ) C2062_=_C2066( C2062 C2066 ) C2062_=_C2069( C2062 C2069 ) C2062_=_C2085( C2062 C2085 ) C2062_=_C2224( C2062 C2224 ) C2062_=_C2991( C2062 C2991 ) \nC2062_=_C3255( C2062 C3255 ) C2062_=_C3301( C2062 C3301 ) C2062_=_C3477( C2062 C3477 ) C2062_=_C3679( C2062 C3679 ) C2062_=_C3752( C2062 C3752 ) C2065_=_C2066( C2065 C2066 ) \nC2065_=_C2069( C2065 C2069 ) C2065_=_C2166( C2065 C2166 ) C2065_=_C2184( C2065 C2184 ) C2065_=_C2492( C2065 C2492 ) C2065_=_C2620( C2065 C2620 ) C2065_=_C3231( C2065 C3231 ) \nC2065_=_C3708( C2065 C3708 ) C2065_=_C3776( C2065 C3776 ) C2065_=_C3850( C2065 C3850 ) C2065_=_C3930( C2065 C3930 ) C2065_=_C3932( C2065 C3932 ) C2065_=_C3935( C2065 C3935 ) \nC2065_=_C3936( C2065 C3936 ) C2066_=_C2069( C2066 C2069 ) C2066_=_C2167( C2066 C2167 ) C2066_=_C2185( C2066 C2185 ) C2066_=_C2205( C2066 C2205 ) C2066_=_C2621( C2066 C2621 ) \nC2066_=_C3018( C2066 C3018 ) C2066_=_C3851( C2066 C3851 ) C2066_=_C3930( C2066 C3930 ) C2066_=_C3937( C2066 C3937 ) C2066_=_C3940( C2066 C3940 ) C2066_=_C3941( C2066 C3941 ) \nC2066_=_C3942( C2066 C3942 ) C2066_=_C3943( C2066 C3943 ) C2069_=_C2497( C2069 C2497 ) C2069_=_C2749( C2069 C2749 ) C2069_=_C2913( C2069 C2913 ) C2069_=_C3218( C2069 C3218 ) \nC2069_=_C3305( C2069 C3305 ) C2069_=_C3373( C2069 C3373 ) C2069_=_C3419( C2069 C3419 ) C2069_=_C3977( C2069 C3977 ) C2069_=_C4025( C2069 C4025 ) C2069_=_C4057( C2069 C4057 ) \nC2069_=_C4070( C2069 C4070 ) C2073_=_C2074( C2073 C2074 ) C2073_=_C2075( C2073 C2075 ) C2073_=_C2076( C2073 C2076 ) C2073_=_C2078( C2073 C2078 ) C2073_=_C2079( C2073 C2079 ) \nC2073_=_C2080( C2073 C2080 ) C2073_=_C2081( C2073 C2081 ) C2073_=_C2082( C2073 C2082 ) C2073_=_C2085( C2073 C2085 ) C2073_=_C2086( C2073 C2086 ) C2073_=_C2087( C2073 C2087 ) \nC2073_=_C2088( C2073 C2088 ) C2073_=_C2089( C2073 C2089 ) C2073_=_C2090( C2073 C2090 ) C2073_=_C2092( C2073 C2092 ) C2073_=_C2216( C2073 C2216 ) C2073_=_C2375( C2073 C2375 ) \nC2073_=_C2377( C2073 C2377 ) C2073_=_C2380( C2073 C2380 ) C2073_=_C2381( C2073 C2381 ) C2073_=_C2384( C2073 C2384 ) C2073_=_C2386( C2073 C2386 ) C2074_=_C2075( C2074 C2075 ) \nC2074_=_C2076( C2074 C2076 ) C2074_=_C2078( C2074 C2078 ) C2074_=_C2079( C2074 C2079 ) C2074_=_C2080( C2074 C2080 ) C2074_=_C2081( C2074 C2081 ) C2074_=_C2082( C2074 C2082 ) \nC2074_=_C2085( C2074 C2085 ) C2074_=_C2086( C2074 C2086 ) C2074_=_C2087( C2074 C2087 ) C2074_=_C2088( C2074 C2088 ) C2074_=_C2089( C2074 C2089 ) C2074_=_C2090( C2074 C2090 ) \nC2074_=_C2092( C2074 C2092 ) C2074_=_C2502( C2074 C2502 ) C2074_=_C2503( C2074 C2503 ) C2074_=_C2504( C2074 C2504 ) C2074_=_C2506( C2074 C2506 ) C2074_=_C2507( C2074 C2507 ) \nC2074_=_C2508( C2074 C2508 ) C2074_=_C2510( C2074 C2510 ) C2074_=_C2511( C2074 C2511 ) C2074_=_C2514( C2074 C2514 ) C2074_=_C2515( C2074 C2515 ) C2074_=_C2516( C2074 C2516 ) \nC2075_=_C2076( C2075 C2076 ) C2075_=_C2078( C2075 C2078 ) C2075_=_C2079( C2075 C2079 ) C2075_=_C2080( C2075 C2080 ) C2075_=_C2081( C2075 C2081 ) C2075_=_C2082( C2075 C2082 ) \nC2075_=_C2085( C2075 C2085 ) C2075_=_C2086( C2075 C2086 ) C2075_=_C2087( C2075 C2087 ) C2075_=_C2088( C2075 C2088 ) C2075_=_C2089( C2075 C2089 ) C2075_=_C2090( C2075 C2090 ) \nC2075_=_C2092( C2075 C2092 ) C2075_=_C2502( C2075 C2502 ) C2075_=_C2734( C2075 C2734 ) C2075_=_C2900( C2075 C2900 ) C2075_=_C2904( C2075 C2904 ) C2075_=_C2905( C2075 C2905 ) \nC2075_=_C2908( C2075 C2908 ) C2075_=_C2911( C2075 C2911 ) C2075_=_C2913( C2075 C2913 ) C2075_=_C2914( C2075 C2914 ) C2076_=_C2078( C2076 C2078 ) C2076_=_C2079( C2076 C2079 ) \nC2076_=_C2080( C2076 C2080 ) C2076_=_C2081( C2076 C2081 ) C2076_=_C2082( C2076 C2082 ) C2076_=_C2085( C2076 C2085 ) C2076_=_C2086( C2076 C2086 ) C2076_=_C2087( C2076 C2087 ) \nC2076_=_C2088( C2076 C2088 ) C2076_=_C2089( C2076 C2089 ) C2076_=_C2090( C2076 C2090 ) C2076_=_C2092( C2076 C2092 ) C2076_=_C2220( C2076 C2220 ) C2076_=_C2338( C2076 C2338 ) \nC2076_=_C2377( C2076 C2377 ) C2076_=_C2661( C2076 C2661 ) C2076_=_C2985( C2076 C2985 ) C2076_=_C2986( C2076 C2986 ) C2076_=_C2989( C2076 C2989 ) C2076_=_C2990( C2076 C2990 ) \nC2076_=_C2991( C2076 C2991 ) C2076_=_C2993( C2076 C2993 ) C2076_=_C2994( C2076 C2994 ) C2076_=_C2998( C2076 C2998 ) C2078_=_C2079( C2078 C2079 ) C2078_=_C2080( C2078 C2080 ) \nC2078_=_C2081( C2078 C2081 ) C2078_=_C2082( C2078 C2082 ) C2078_=_C2085( C2078 C2085 ) C2078_=_C2086( C2078 C2086 ) C2078_=_C2087( C2078 C2087 ) C2078_=_C2088( C2078 C2088 ) \nC2078_=_C2089( C2078 C2089 ) C2078_=_C2090( C2078 C2090 ) C2078_=_C2092( C2078 C2092 ) C2078_=_C2341( C2078 C2341 ) C2078_=_C3167( C2078 C3167 ) C2078_=_C3186( C2078 C3186 ) \nC2078_=_C3187( C2078 C3187 ) C2078_=_C3191( C2078 C3191 ) C2078_=_C3192( C2078 C3192 ) C2078_=_C3193( C2078 C3193 ) C2078_=_C3197( C2078 C3197 ) C2079_=_C2080( C2079 C2080 ) \nC2079_=_C2081( C2079 C2081 ) C2079_=_C2082( C2079 C2082 ) C2079_=_C2085( C2079 C2085 ) C2079_=_C2086( C2079 C2086 ) C2079_=_C2087( C2079 C2087 ) C2079_=_C2088( C2079 C2088 ) \nC2079_=_C2089( C2079 C2089 ) C2079_=_C2090( C2079 C2090 ) C2079_=_C2092( C2079 C2092 ) C2079_=_C2175( C2079 C2175 ) C2079_=_C2720( C2079 C2720 ) C2079_=_C3267( C2079 C3267 ) \nC2079_=_C3272( C2079 C3272 ) C2079_=_C3273( C2079 C3273 ) C2079_=_C3279( C2079 C3279 ) C2080_=_C2081( C2080 C2081 ) C2080_=_C2082( C2080 C2082 ) C2080_=_C2085( C2080 C2085 ) \nC2080_=_C2086( C2080 C2086 ) C2080_=_C2087( C2080 C2087 ) C2080_=_C2088( C2080 C2088 ) C2080_=_C2089( C2080 C2089 ) C2080_=_C2090( C2080 C2090 ) C2080_=_C2092( C2080 C2092 ) \nC2080_=_C2380( C2080 C2380 ) C2080_=_C2506( C2080 C2506 ) C2080_=_C2602( C2080 C2602 ) C2080_=_C2787( C2080 C2787 ) C2080_=_C2821( C2080 C2821 ) C2080_=_C3026( C2080 C3026 ) \nC2080_=_C3298( C2080 C3298 ) C2080_=_C3299( C2080 C3299 ) C2080_=_C3301( C2080 C3301 ) C2080_=_C3302( C2080 C3302 ) C2080_=_C3304( C2080 C3304 ) C2080_=_C3305( C2080 C3305 ) \nC2080_=_C3306( C2080 C3306 ) C2080_=_C3307( C2080 C3307 ) C2081_=_C2082( C2081 C2082 ) C2081_=_C2085( C2081 C2085 ) C2081_=_C2086( C2081 C2086 ) C2081_=_C2087( C2081 C2087 ) \nC2081_=_C2088( C2081 C2088 ) C2081_=_C2089( C2081 C2089 ) C2081_=_C2090( C2081 C2090 ) C2081_=_C2092( C2081 C2092 ) C2081_=_C2222( C2081 C2222 ) C2081_=_C3579( C2081 C3579 ) \nC2081_=_C3580( C2081 C3580 ) C2081_=_C3589( C2081 C3589 ) C2081_=_C3590( C2081 C3590 ) C2082_=_C2085( C2082 C2085 ) C2082_=_C2086( C2082 C2086 ) C2082_=_C2087( C2082 C2087 ) \nC2082_=_C2088( C2082 C2088 ) C2082_=_C2089( C2082 C2089 ) C2082_=_C2090( C2082 C2090 ) C2082_=_C2092( C2082 C2092 ) C2082_=_C2415( C2082 C2415 ) C2082_=_C2510( C2082 C2510 ) \nC2082_=_C3029( C2082 C3029 ) C2082_=_C3311( C2082 C3311 ) C2082_=_C3614( C2082 C3614 ) C2082_=_C3649( C2082 C3649 ) C2082_=_C3661( C2082 C3661 ) C2082_=_C3662( C2082 C3662 ) \nC2082_=_C3663( C2082 C3663 ) C2082_=_C3664( C2082 C3664 ) C2082_=_C3665( C2082 C3665 ) C2082_=_C3666( C2082 C3666 ) C2082_=_C3668( C2082 C3668 ) C2085_=_C2086( C2085 C2086 ) \nC2085_=_C2087( C2085 C2087 ) C2085_=_C2088( C2085 C2088 ) C2085_=_C2089( C2085 C2089 ) C2085_=_C2090( C2085 C2090 ) C2085_=_C2092( C2085 C2092 ) C2085_=_C2224( C2085 C2224 ) \nC2085_=_C2991( C2085 C2991 ) C2085_=_C3255( C2085 C3255 ) C2085_=_C3301( C2085 C3301 ) C2085_=_C3477( C2085 C3477 ) C2085_=_C3679( C2085 C3679 ) C2085_=_C3752( C2085 C3752 ) \nC2086_=_C2087( C2086 C2087 ) C2086_=_C2088( C2086 C2088 ) C2086_=_C2089( C2086 C2089 ) C2086_=_C2090( C2086 C2090 ) C2086_=_C2092( C2086 C2092 ) C2086_=_C2225( C2086 C2225 ) \nC2086_=_C2386( C2086 C2386 ) C2086_=_C2683( C2086 C2683 ) C2086_=_C2710(</w:t>
      </w:r>
    </w:p>
    <w:p>
      <w:pPr>
        <w:pStyle w:val="PreformattedText"/>
        <w:bidi w:val="0"/>
        <w:spacing w:before="0" w:after="0"/>
        <w:jc w:val="left"/>
        <w:rPr/>
      </w:pPr>
      <w:r>
        <w:rPr/>
        <w:t xml:space="preserve"> </w:t>
      </w:r>
      <w:r>
        <w:rPr/>
        <w:t>C2086 C2710 ) C2086_=_C2762( C2086 C2762 ) C2086_=_C3077( C2086 C3077 ) C2086_=_C3504( C2086 C3504 ) \nC2086_=_C3680( C2086 C3680 ) C2086_=_C3696( C2086 C3696 ) C2086_=_C3752( C2086 C3752 ) C2086_=_C3825( C2086 C3825 ) C2087_=_C2088( C2087 C2088 ) C2087_=_C2089( C2087 C2089 ) \nC2087_=_C2090( C2087 C2090 ) C2087_=_C2092( C2087 C2092 ) C2087_=_C2491( C2087 C2491 ) C2087_=_C3416( C2087 C3416 ) C2087_=_C3530( C2087 C3530 ) C2087_=_C3563( C2087 C3563 ) \nC2087_=_C3697( C2087 C3697 ) C2087_=_C3838( C2087 C3838 ) C2087_=_C3840( C2087 C3840 ) C2088_=_C2089( C2088 C2089 ) C2088_=_C2090( C2088 C2090 ) C2088_=_C2092( C2088 C2092 ) \nC2088_=_C2286( C2088 C2286 ) C2088_=_C2890( C2088 C2890 ) C2088_=_C3417( C2088 C3417 ) C2088_=_C3531( C2088 C3531 ) C2088_=_C3564( C2088 C3564 ) C2088_=_C3698( C2088 C3698 ) \nC2088_=_C3763( C2088 C3763 ) C2088_=_C3858( C2088 C3858 ) C2088_=_C3860( C2088 C3860 ) C2088_=_C3862( C2088 C3862 ) C2088_=_C3863( C2088 C3863 ) C2088_=_C3864( C2088 C3864 ) \nC2088_=_C3865( C2088 C3865 ) C2089_=_C2090( C2089 C2090 ) C2089_=_C2092( C2089 C2092 ) C2089_=_C2566( C2089 C2566 ) C2089_=_C3078( C2089 C3078 ) C2089_=_C3089( C2089 C3089 ) \nC2089_=_C3480( C2089 C3480 ) C2089_=_C3699( C2089 C3699 ) C2089_=_C3816( C2089 C3816 ) C2089_=_C3867( C2089 C3867 ) C2089_=_C3924( C2089 C3924 ) C2089_=_C3925( C2089 C3925 ) \nC2090_=_C2092( C2090 C2092 ) C2090_=_C2289( C2090 C2289 ) C2090_=_C2893( C2090 C2893 ) C2090_=_C3700( C2090 C3700 ) C2090_=_C3766( C2090 C3766 ) C2090_=_C3918( C2090 C3918 ) \nC2090_=_C3974( C2090 C3974 ) C2090_=_C3988( C2090 C3988 ) C2090_=_C3990( C2090 C3990 ) C2090_=_C3991( C2090 C3991 ) C2092_=_C3701( C2092 C3701 ) C2092_=_C3770( C2092 C3770 ) \nC2092_=_C3952( C2092 C3952 ) C2092_=_C4036( C2092 C4036 ) C2092_=_C4064( C2092 C4064 ) C2092_=_C4065( C2092 C4065 ) C2094_=_C2095( C2094 C2095 ) C2094_=_C2096( C2094 C2096 ) \nC2094_=_C2097( C2094 C2097 ) C2094_=_C2098( C2094 C2098 ) C2094_=_C2099( C2094 C2099 ) C2094_=_C2102( C2094 C2102 ) C2094_=_C2105( C2094 C2105 ) C2094_=_C2106( C2094 C2106 ) \nC2094_=_C2107( C2094 C2107 ) C2094_=_C2109( C2094 C2109 ) C2094_=_C2110( C2094 C2110 ) C2094_=_C2111( C2094 C2111 ) C2094_=_C2113( C2094 C2113 ) C2094_=_C2252( C2094 C2252 ) \nC2094_=_C2253( C2094 C2253 ) C2094_=_C2259( C2094 C2259 ) C2094_=_C2263( C2094 C2263 ) C2094_=_C2264( C2094 C2264 ) C2094_=_C2270( C2094 C2270 ) C2095_=_C2096( C2095 C2096 ) \nC2095_=_C2097( C2095 C2097 ) C2095_=_C2098( C2095 C2098 ) C2095_=_C2099( C2095 C2099 ) C2095_=_C2102( C2095 C2102 ) C2095_=_C2105( C2095 C2105 ) C2095_=_C2106( C2095 C2106 ) \nC2095_=_C2107( C2095 C2107 ) C2095_=_C2109( C2095 C2109 ) C2095_=_C2110( C2095 C2110 ) C2095_=_C2111( C2095 C2111 ) C2095_=_C2113( C2095 C2113 ) C2095_=_C2170( C2095 C2170 ) \nC2095_=_C2336( C2095 C2336 ) C2095_=_C2337( C2095 C2337 ) C2095_=_C2338( C2095 C2338 ) C2095_=_C2341( C2095 C2341 ) C2095_=_C2342( C2095 C2342 ) C2095_=_C2343( C2095 C2343 ) \nC2095_=_C2345( C2095 C2345 ) C2095_=_C2348( C2095 C2348 ) C2095_=_C2350( C2095 C2350 ) C2095_=_C2351( C2095 C2351 ) C2095_=_C2352( C2095 C2352 ) C2095_=_C2353( C2095 C2353 ) \nC2095_=_C2354( C2095 C2354 ) C2095_=_C2356( C2095 C2356 ) C2095_=_C2357( C2095 C2357 ) C2096_=_C2097( C2096 C2097 ) C2096_=_C2098( C2096 C2098 ) C2096_=_C2099( C2096 C2099 ) \nC2096_=_C2102( C2096 C2102 ) C2096_=_C2105( C2096 C2105 ) C2096_=_C2106( C2096 C2106 ) C2096_=_C2107( C2096 C2107 ) C2096_=_C2109( C2096 C2109 ) C2096_=_C2110( C2096 C2110 ) \nC2096_=_C2111( C2096 C2111 ) C2096_=_C2113( C2096 C2113 ) C2096_=_C2253( C2096 C2253 ) C2096_=_C2643( C2096 C2643 ) C2096_=_C2645( C2096 C2645 ) C2096_=_C2648( C2096 C2648 ) \nC2096_=_C2649( C2096 C2649 ) C2096_=_C2650( C2096 C2650 ) C2096_=_C2653( C2096 C2653 ) C2096_=_C2655( C2096 C2655 ) C2096_=_C2656( C2096 C2656 ) C2096_=_C2657( C2096 C2657 ) \nC2096_=_C2658( C2096 C2658 ) C2097_=_C2098( C2097 C2098 ) C2097_=_C2099( C2097 C2099 ) C2097_=_C2102( C2097 C2102 ) C2097_=_C2105( C2097 C2105 ) C2097_=_C2106( C2097 C2106 ) \nC2097_=_C2107( C2097 C2107 ) C2097_=_C2109( C2097 C2109 ) C2097_=_C2110( C2097 C2110 ) C2097_=_C2111( C2097 C2111 ) C2097_=_C2113( C2097 C2113 ) C2097_=_C2336( C2097 C2336 ) \nC2097_=_C2660( C2097 C2660 ) C2097_=_C2661( C2097 C2661 ) C2097_=_C2662( C2097 C2662 ) C2097_=_C2665( C2097 C2665 ) C2097_=_C2669( C2097 C2669 ) C2097_=_C2672( C2097 C2672 ) \nC2098_=_C2099( C2098 C2099 ) C2098_=_C2102( C2098 C2102 ) C2098_=_C2105( C2098 C2105 ) C2098_=_C2106( C2098 C2106 ) C2098_=_C2107( C2098 C2107 ) C2098_=_C2109( C2098 C2109 ) \nC2098_=_C2110( C2098 C2110 ) C2098_=_C2111( C2098 C2111 ) C2098_=_C2113( C2098 C2113 ) C2098_=_C2673( C2098 C2673 ) C2098_=_C2702( C2098 C2702 ) C2098_=_C2703( C2098 C2703 ) \nC2098_=_C2704( C2098 C2704 ) C2098_=_C2707( C2098 C2707 ) C2098_=_C2710( C2098 C2710 ) C2098_=_C2712( C2098 C2712 ) C2099_=_C2102( C2099 C2102 ) C2099_=_C2105( C2099 C2105 ) \nC2099_=_C2106( C2099 C2106 ) C2099_=_C2107( C2099 C2107 ) C2099_=_C2109( C2099 C2109 ) C2099_=_C2110( C2099 C2110 ) C2099_=_C2111( C2099 C2111 ) C2099_=_C2113( C2099 C2113 ) \nC2099_=_C2409( C2099 C2409 ) C2099_=_C2482( C2099 C2482 ) C2099_=_C2643( C2099 C2643 ) C2099_=_C2787( C2099 C2787 ) C2099_=_C2788( C2099 C2788 ) C2099_=_C2789( C2099 C2789 ) \nC2099_=_C2796( C2099 C2796 ) C2099_=_C2799( C2099 C2799 ) C2099_=_C2800( C2099 C2800 ) C2102_=_C2105( C2102 C2105 ) C2102_=_C2106( C2102 C2106 ) C2102_=_C2107( C2102 C2107 ) \nC2102_=_C2109( C2102 C2109 ) C2102_=_C2110( C2102 C2110 ) C2102_=_C2111( C2102 C2111 ) C2102_=_C2113( C2102 C2113 ) C2102_=_C2362( C2102 C2362 ) C2102_=_C2662( C2102 C2662 ) \nC2102_=_C2916( C2102 C2916 ) C2102_=_C2978( C2102 C2978 ) C2102_=_C2986( C2102 C2986 ) C2102_=_C3060( C2102 C3060 ) C2102_=_C3061( C2102 C3061 ) C2102_=_C3063( C2102 C3063 ) \nC2102_=_C3066( C2102 C3066 ) C2102_=_C3068( C2102 C3068 ) C2102_=_C3070( C2102 C3070 ) C2105_=_C2106( C2105 C2106 ) C2105_=_C2107( C2105 C2107 ) C2105_=_C2109( C2105 C2109 ) \nC2105_=_C2110( C2105 C2110 ) C2105_=_C2111( C2105 C2111 ) C2105_=_C2113( C2105 C2113 ) C2105_=_C3725( C2105 C3725 ) C2106_=_C2107( C2106 C2107 ) C2106_=_C2109( C2106 C2109 ) \nC2106_=_C2110( C2106 C2110 ) C2106_=_C2111( C2106 C2111 ) C2106_=_C2113( C2106 C2113 ) C2106_=_C2531( C2106 C2531 ) C2106_=_C3391( C2106 C3391 ) C2106_=_C3635( C2106 C3635 ) \nC2106_=_C3792( C2106 C3792 ) C2107_=_C2109( C2107 C2109 ) C2107_=_C2110( C2107 C2110 ) C2107_=_C2111( C2107 C2111 ) C2107_=_C2113( C2107 C2113 ) C2107_=_C3088( C2107 C3088 ) \nC2107_=_C3445( C2107 C3445 ) C2109_=_C2110( C2109 C2110 ) C2109_=_C2111( C2109 C2111 ) C2109_=_C2113( C2109 C2113 ) C2109_=_C2352( C2109 C2352 ) C2109_=_C2980( C2109 C2980 ) \nC2109_=_C2993( C2109 C2993 ) C2109_=_C3066( C2109 C3066 ) C2109_=_C3965( C2109 C3965 ) C2109_=_C3966( C2109 C3966 ) C2110_=_C2111( C2110 C2111 ) C2110_=_C2113( C2110 C2113 ) \nC2110_=_C3019( C2110 C3019 ) C2110_=_C3180( C2110 C3180 ) C2110_=_C3260( C2110 C3260 ) C2110_=_C3651( C2110 C3651 ) C2110_=_C3852( C2110 C3852 ) C2110_=_C3937( C2110 C3937 ) \nC2110_=_C3968( C2110 C3968 ) C2110_=_C3969( C2110 C3969 ) C2110_=_C3973( C2110 C3973 ) C2111_=_C2113( C2111 C2113 ) C2111_=_C2994( C2111 C2994 ) C2111_=_C3331( C2111 C3331 ) \nC2111_=_C3395( C2111 C3395 ) C2111_=_C3998( C2111 C3998 ) C2111_=_C4000( C2111 C4000 ) C2113_=_C2570( C2113 C2570 ) C2113_=_C3083( C2113 C3083 ) C2113_=_C3094( C2113 C3094 ) \nC2113_=_C3316( C2113 C3316 ) C2113_=_C3420( C2113 C3420 ) C2113_=_C3483( C2113 C3483 ) C2113_=_C3666( C2113 C3666 ) C2113_=_C4031( C2113 C4031 ) C2113_=_C4033( C2113 C4033 ) \nC2113_=_C4071( C2113 C4071 ) C2113_=_C4072( C2113 C4072 ) C2113_=_C4073( C2113 C4073 ) C2113_=_C4074( C2113 C4074 ) C2120_=_C2123( C2120 C2123 ) C2120_=_C2124( C2120 C2124 ) \nC2120_=_C2129( C2120 C2129 ) C2120_=_C2132( C2120 C2132 ) C2120_=_C2194( C2120 C2194 ) C2120_=_C2503( C2120 C2503 ) C2120_=_C2676( C2120 C2676 ) C2120_=_C2702( C2120 C2702 ) \nC2120_=_C2751( C2120 C2751 ) C2120_=_C2803( C2120 C2803 ) C2120_=_C3010( C2120 C3010 ) C2120_=_C3011( C2120 C3011 ) C2120_=_C3013( C2120 C3013 ) C2120_=_C3014( C2120 C3014 ) \nC2120_=_C3015( C2120 C3015 ) C2120_=_C3018( C2120 C3018 ) C2120_=_C3019( C2120 C3019 ) C2120_=_C3020( C2120 C3020 ) C2120_=_C3023( C2120 C3023 ) C2120_=_C3025( C2120 C3025 ) \nC2123_=_C2124( C2123 C2124 ) C2123_=_C2129( C2123 C2129 ) C2123_=_C2132( C2123 C2132 ) C2123_=_C2511( C2123 C2511 ) C2123_=_C2607( C2123 C2607 ) C2123_=_C2725( C2123 C2725 ) \nC2123_=_C2807( C2123 C2807 ) C2123_=_C3103( C2123 C3103 ) C2123_=_C3273( C2123 C3273 ) C2123_=_C3433( C2123 C3433 ) C2123_=_C3502( C2123 C3502 ) C2123_=_C3746( C2123 C3746 ) \nC2123_=_C3749( C2123 C3749 ) C2123_=_C3750( C2123 C3750 ) C2123_=_C3751( C2123 C3751 ) C2124_=_C2129( C2124 C2129 ) C2124_=_C2132( C2124 C2132 ) C2124_=_C2637( C2124 C2637 ) \nC2124_=_C2842( C2124 C2842 ) C2124_=_C3286( C2124 C3286 ) C2124_=_C3505( C2124 C3505 ) C2124_=_C3849( C2124 C3849 ) C2124_=_C3850( C2124 C3850 ) C2124_=_C3851( C2124 C3851 ) \nC2124_=_C3852( C2124 C3852 ) C2124_=_C3854( C2124 C3854 ) C2124_=_C3855( C2124 C3855 ) C2129_=_C2132( C2129 C2132 ) C2129_=_C2356( C2129 C2356 ) C2129_=_C2516( C2129 C2516 ) \nC2129_=_C2813( C2129 C2813 ) C2129_=_C3457( C2129 C3457 ) C2129_=_C3549( C2129 C3549 ) C2129_=_C3800( C2129 C3800 ) C2129_=_C3899( C2129 C3899 ) C2129_=_C4092( C2129 C4092 ) \nC2129_=_C4097( C2129 C4097 ) C2129_=_C4099( C2129 C4099 ) C2129_=_C4100( C2129 C4100 ) C2132_=_C2960( C2132 C2960 ) C2132_=_C3058( C2132 C3058 ) C2132_=_C3363( C2132 C3363 ) \nC2132_=_C3599( C2132 C3599 ) C2132_=_C3611( C2132 C3611 ) C2132_=_C3780( C2132 C3780 ) C2132_=_C3908( C2132 C3908 ) C2132_=_C3936( C2132 C3936 ) C2132_=_C3959( C2132 C3959 ) \nC2132_=_C4000( C2132 C4000 ) C2132_=_C4106( C2132 C4106 ) C2136_=_C2140( C2136 C2140 ) C2136_=_C2141( C2136 C2141 ) C2136_=_C2142( C2136 C2142 ) C2136_=_C2143( C2136 C2143 ) \nC2136_=_C2150( C2136 C2150 ) C2136_=_C2152( C2136 C2152 ) C2136_=_C2571( C2136 C2571 ) C2136_=_C2587( C2136 C2587 ) C2136_=_C2592(</w:t>
      </w:r>
    </w:p>
    <w:p>
      <w:pPr>
        <w:pStyle w:val="PreformattedText"/>
        <w:bidi w:val="0"/>
        <w:spacing w:before="0" w:after="0"/>
        <w:jc w:val="left"/>
        <w:rPr/>
      </w:pPr>
      <w:r>
        <w:rPr/>
        <w:t xml:space="preserve"> </w:t>
      </w:r>
      <w:r>
        <w:rPr/>
        <w:t>C2136 C2592 ) C2136_=_C2593( C2136 C2593 ) \nC2136_=_C2596( C2136 C2596 ) C2140_=_C2141( C2140 C2141 ) C2140_=_C2142( C2140 C2142 ) C2140_=_C2143( C2140 C2143 ) C2140_=_C2150( C2140 C2150 ) C2140_=_C2152( C2140 C2152 ) \nC2140_=_C2604( C2140 C2604 ) C2140_=_C2755( C2140 C2755 ) C2140_=_C2788( C2140 C2788 ) C2140_=_C2822( C2140 C2822 ) C2140_=_C3309( C2140 C3309 ) C2140_=_C3413( C2140 C3413 ) \nC2140_=_C3414( C2140 C3414 ) C2140_=_C3416( C2140 C3416 ) C2140_=_C3417( C2140 C3417 ) C2140_=_C3419( C2140 C3419 ) C2140_=_C3420( C2140 C3420 ) C2140_=_C3422( C2140 C3422 ) \nC2140_=_C3426( C2140 C3426 ) C2141_=_C2142( C2141 C2142 ) C2141_=_C2143( C2141 C2143 ) C2141_=_C2150( C2141 C2150 ) C2141_=_C2152( C2141 C2152 ) C2141_=_C2758( C2141 C2758 ) \nC2141_=_C2937( C2141 C2937 ) C2141_=_C3138( C2141 C3138 ) C2141_=_C3387( C2141 C3387 ) C2141_=_C3413( C2141 C3413 ) C2141_=_C3428( C2141 C3428 ) C2141_=_C3460( C2141 C3460 ) \nC2141_=_C3530( C2141 C3530 ) C2141_=_C3531( C2141 C3531 ) C2141_=_C3532( C2141 C3532 ) C2141_=_C3534( C2141 C3534 ) C2142_=_C2143( C2142 C2143 ) C2142_=_C2150( C2142 C2150 ) \nC2142_=_C2152( C2142 C2152 ) C2142_=_C2575( C2142 C2575 ) C2142_=_C2759( C2142 C2759 ) C2142_=_C3101( C2142 C3101 ) C2142_=_C3350( C2142 C3350 ) C2142_=_C3414( C2142 C3414 ) \nC2142_=_C3562( C2142 C3562 ) C2142_=_C3563( C2142 C3563 ) C2142_=_C3564( C2142 C3564 ) C2142_=_C3565( C2142 C3565 ) C2142_=_C3567( C2142 C3567 ) C2142_=_C3568( C2142 C3568 ) \nC2143_=_C2150( C2143 C2150 ) C2143_=_C2152( C2143 C2152 ) C2143_=_C2576( C2143 C2576 ) C2143_=_C2633( C2143 C2633 ) C2143_=_C2648( C2143 C2648 ) C2143_=_C3500( C2143 C3500 ) \nC2143_=_C3646( C2143 C3646 ) C2143_=_C3647( C2143 C3647 ) C2150_=_C2152( C2150 C2152 ) C2150_=_C2249( C2150 C2249 ) C2150_=_C2768( C2150 C2768 ) C2150_=_C3110( C2150 C3110 ) \nC2150_=_C3348( C2150 C3348 ) C2150_=_C3422( C2150 C3422 ) C2150_=_C3521( C2150 C3521 ) C2150_=_C3838( C2150 C3838 ) C2150_=_C3862( C2150 C3862 ) C2150_=_C4021( C2150 C4021 ) \nC2150_=_C4076( C2150 C4076 ) C2152_=_C2314( C2152 C2314 ) C2152_=_C2462( C2152 C2462 ) C2152_=_C2480( C2152 C2480 ) C2152_=_C2769( C2152 C2769 ) C2152_=_C3383( C2152 C3383 ) \nC2152_=_C3426( C2152 C3426 ) C2152_=_C3590( C2152 C3590 ) C2152_=_C3840( C2152 C3840 ) C2152_=_C3865( C2152 C3865 ) C2152_=_C3917( C2152 C3917 ) C2152_=_C3922( C2152 C3922 ) \nC2152_=_C4108( C2152 C4108 ) C2156_=_C2159( C2156 C2159 ) C2156_=_C2162( C2156 C2162 ) C2156_=_C2163( C2156 C2163 ) C2156_=_C2166( C2156 C2166 ) C2156_=_C2167( C2156 C2167 ) \nC2156_=_C2521( C2156 C2521 ) C2156_=_C2613( C2156 C2613 ) C2156_=_C2625( C2156 C2625 ) C2156_=_C2626( C2156 C2626 ) C2156_=_C2627( C2156 C2627 ) C2156_=_C2630( C2156 C2630 ) \nC2156_=_C2633( C2156 C2633 ) C2156_=_C2635( C2156 C2635 ) C2156_=_C2637( C2156 C2637 ) C2156_=_C2638( C2156 C2638 ) C2159_=_C2162( C2159 C2162 ) C2159_=_C2163( C2159 C2163 ) \nC2159_=_C2166( C2159 C2166 ) C2159_=_C2167( C2159 C2167 ) C2159_=_C2526( C2159 C2526 ) C2159_=_C2587( C2159 C2587 ) C2159_=_C2615( C2159 C2615 ) C2159_=_C2630( C2159 C2630 ) \nC2159_=_C2884( C2159 C2884 ) C2159_=_C3459( C2159 C3459 ) C2159_=_C3473( C2159 C3473 ) C2159_=_C3500( C2159 C3500 ) C2159_=_C3501( C2159 C3501 ) C2159_=_C3502( C2159 C3502 ) \nC2159_=_C3504( C2159 C3504 ) C2159_=_C3505( C2159 C3505 ) C2159_=_C3508( C2159 C3508 ) C2159_=_C3509( C2159 C3509 ) C2159_=_C3510( C2159 C3510 ) C2162_=_C2163( C2162 C2163 ) \nC2162_=_C2166( C2162 C2166 ) C2162_=_C2167( C2162 C2167 ) C2162_=_C2417( C2162 C2417 ) C2162_=_C2563( C2162 C2563 ) C2162_=_C2724( C2162 C2724 ) C2162_=_C2885( C2162 C2885 ) \nC2162_=_C3030( C2162 C3030 ) C2162_=_C3174( C2162 C3174 ) C2162_=_C3402( C2162 C3402 ) C2162_=_C3442( C2162 C3442 ) C2162_=_C3738( C2162 C3738 ) C2162_=_C3740( C2162 C3740 ) \nC2162_=_C3741( C2162 C3741 ) C2162_=_C3742( C2162 C3742 ) C2162_=_C3743( C2162 C3743 ) C2162_=_C3744( C2162 C3744 ) C2163_=_C2166( C2163 C2166 ) C2163_=_C2167( C2163 C2167 ) \nC2163_=_C2665( C2163 C2665 ) C2163_=_C2887( C2163 C2887 ) C2163_=_C2940( C2163 C2940 ) C2163_=_C3113( C2163 C3113 ) C2163_=_C3142( C2163 C3142 ) C2163_=_C3403( C2163 C3403 ) \nC2163_=_C3686( C2163 C3686 ) C2163_=_C3738( C2163 C3738 ) C2163_=_C3759( C2163 C3759 ) C2163_=_C3760( C2163 C3760 ) C2163_=_C3761( C2163 C3761 ) C2166_=_C2167( C2166 C2167 ) \nC2166_=_C2184( C2166 C2184 ) C2166_=_C2492( C2166 C2492 ) C2166_=_C2620( C2166 C2620 ) C2166_=_C3231( C2166 C3231 ) C2166_=_C3708( C2166 C3708 ) C2166_=_C3776( C2166 C3776 ) \nC2166_=_C3850( C2166 C3850 ) C2166_=_C3930( C2166 C3930 ) C2166_=_C3932( C2166 C3932 ) C2166_=_C3935( C2166 C3935 ) C2166_=_C3936( C2166 C3936 ) C2167_=_C2185( C2167 C2185 ) \nC2167_=_C2205( C2167 C2205 ) C2167_=_C2621( C2167 C2621 ) C2167_=_C3018( C2167 C3018 ) C2167_=_C3851( C2167 C3851 ) C2167_=_C3930( C2167 C3930 ) C2167_=_C3937( C2167 C3937 ) \nC2167_=_C3940( C2167 C3940 ) C2167_=_C3941( C2167 C3941 ) C2167_=_C3942( C2167 C3942 ) C2167_=_C3943( C2167 C3943 ) C2170_=_C2171( C2170 C2171 ) C2170_=_C2173( C2170 C2173 ) \nC2170_=_C2174( C2170 C2174 ) C2170_=_C2175( C2170 C2175 ) C2170_=_C2178( C2170 C2178 ) C2170_=_C2180( C2170 C2180 ) C2170_=_C2184( C2170 C2184 ) C2170_=_C2185( C2170 C2185 ) \nC2170_=_C2187( C2170 C2187 ) C2170_=_C2188( C2170 C2188 ) C2170_=_C2336( C2170 C2336 ) C2170_=_C2337( C2170 C2337 ) C2170_=_C2338( C2170 C2338 ) C2170_=_C2341( C2170 C2341 ) \nC2170_=_C2342( C2170 C2342 ) C2170_=_C2343( C2170 C2343 ) C2170_=_C2345( C2170 C2345 ) C2170_=_C2348( C2170 C2348 ) C2170_=_C2350( C2170 C2350 ) C2170_=_C2351( C2170 C2351 ) \nC2170_=_C2352( C2170 C2352 ) C2170_=_C2353( C2170 C2353 ) C2170_=_C2354( C2170 C2354 ) C2170_=_C2356( C2170 C2356 ) C2170_=_C2357( C2170 C2357 ) C2171_=_C2173( C2171 C2173 ) \nC2171_=_C2174( C2171 C2174 ) C2171_=_C2175( C2171 C2175 ) C2171_=_C2178( C2171 C2178 ) C2171_=_C2180( C2171 C2180 ) C2171_=_C2184( C2171 C2184 ) C2171_=_C2185( C2171 C2185 ) \nC2171_=_C2187( C2171 C2187 ) C2171_=_C2188( C2171 C2188 ) C2171_=_C2481( C2171 C2481 ) C2171_=_C2597( C2171 C2597 ) C2171_=_C2602( C2171 C2602 ) C2171_=_C2603( C2171 C2603 ) \nC2171_=_C2604( C2171 C2604 ) C2171_=_C2607( C2171 C2607 ) C2171_=_C2609( C2171 C2609 ) C2171_=_C2612( C2171 C2612 ) C2173_=_C2174( C2173 C2174 ) C2173_=_C2175( C2173 C2175 ) \nC2173_=_C2178( C2173 C2178 ) C2173_=_C2180( C2173 C2180 ) C2173_=_C2184( C2173 C2184 ) C2173_=_C2185( C2173 C2185 ) C2173_=_C2187( C2173 C2187 ) C2173_=_C2188( C2173 C2188 ) \nC2173_=_C2597( C2173 C2597 ) C2173_=_C2717( C2173 C2717 ) C2173_=_C2718( C2173 C2718 ) C2173_=_C2720( C2173 C2720 ) C2173_=_C2721( C2173 C2721 ) C2173_=_C2722( C2173 C2722 ) \nC2173_=_C2723( C2173 C2723 ) C2173_=_C2724( C2173 C2724 ) C2173_=_C2725( C2173 C2725 ) C2173_=_C2726( C2173 C2726 ) C2173_=_C2727( C2173 C2727 ) C2173_=_C2731( C2173 C2731 ) \nC2174_=_C2175( C2174 C2175 ) C2174_=_C2178( C2174 C2178 ) C2174_=_C2180( C2174 C2180 ) C2174_=_C2184( C2174 C2184 ) C2174_=_C2185( C2174 C2185 ) C2174_=_C2187( C2174 C2187 ) \nC2174_=_C2188( C2174 C2188 ) C2174_=_C2626( C2174 C2626 ) C2174_=_C2718( C2174 C2718 ) C2174_=_C3037( C2174 C3037 ) C2174_=_C3099( C2174 C3099 ) C2174_=_C3101( C2174 C3101 ) \nC2174_=_C3102( C2174 C3102 ) C2174_=_C3103( C2174 C3103 ) C2174_=_C3105( C2174 C3105 ) C2174_=_C3108( C2174 C3108 ) C2174_=_C3110( C2174 C3110 ) C2174_=_C3111( C2174 C3111 ) \nC2175_=_C2178( C2175 C2178 ) C2175_=_C2180( C2175 C2180 ) C2175_=_C2184( C2175 C2184 ) C2175_=_C2185( C2175 C2185 ) C2175_=_C2187( C2175 C2187 ) C2175_=_C2188( C2175 C2188 ) \nC2175_=_C2720( C2175 C2720 ) C2175_=_C3267( C2175 C3267 ) C2175_=_C3272( C2175 C3272 ) C2175_=_C3273( C2175 C3273 ) C2175_=_C3279( C2175 C3279 ) C2178_=_C2180( C2178 C2180 ) \nC2178_=_C2184( C2178 C2184 ) C2178_=_C2185( C2178 C2185 ) C2178_=_C2187( C2178 C2187 ) C2178_=_C2188( C2178 C2188 ) C2178_=_C2722( C2178 C2722 ) C2178_=_C3364( C2178 C3364 ) \nC2178_=_C3385( C2178 C3385 ) C2178_=_C3427( C2178 C3427 ) C2178_=_C3428( C2178 C3428 ) C2178_=_C3433( C2178 C3433 ) C2178_=_C3436( C2178 C3436 ) C2178_=_C3438( C2178 C3438 ) \nC2180_=_C2184( C2180 C2184 ) C2180_=_C2185( C2180 C2185 ) C2180_=_C2187( C2180 C2187 ) C2180_=_C2188( C2180 C2188 ) C2180_=_C2432( C2180 C2432 ) C2180_=_C2449( C2180 C2449 ) \nC2180_=_C2614( C2180 C2614 ) C2180_=_C3327( C2180 C3327 ) C2180_=_C3439( C2180 C3439 ) C2180_=_C3452( C2180 C3452 ) C2180_=_C3455( C2180 C3455 ) C2180_=_C3457( C2180 C3457 ) \nC2184_=_C2185( C2184 C2185 ) C2184_=_C2187( C2184 C2187 ) C2184_=_C2188( C2184 C2188 ) C2184_=_C2492( C2184 C2492 ) C2184_=_C2620( C2184 C2620 ) C2184_=_C3231( C2184 C3231 ) \nC2184_=_C3708( C2184 C3708 ) C2184_=_C3776( C2184 C3776 ) C2184_=_C3850( C2184 C3850 ) C2184_=_C3930( C2184 C3930 ) C2184_=_C3932( C2184 C3932 ) C2184_=_C3935( C2184 C3935 ) \nC2184_=_C3936( C2184 C3936 ) C2185_=_C2187( C2185 C2187 ) C2185_=_C2188( C2185 C2188 ) C2185_=_C2205( C2185 C2205 ) C2185_=_C2621( C2185 C2621 ) C2185_=_C3018( C2185 C3018 ) \nC2185_=_C3851( C2185 C3851 ) C2185_=_C3930( C2185 C3930 ) C2185_=_C3937( C2185 C3937 ) C2185_=_C3940( C2185 C3940 ) C2185_=_C3941( C2185 C3941 ) C2185_=_C3942( C2185 C3942 ) \nC2185_=_C3943( C2185 C3943 ) C2187_=_C2188( C2187 C2188 ) C2187_=_C2536( C2187 C2536 ) C2187_=_C2592( C2187 C2592 ) C2187_=_C2731( C2187 C2731 ) C2187_=_C3374( C2187 C3374 ) \nC2187_=_C3646( C2187 C3646 ) C2187_=_C3746( C2187 C3746 ) C2187_=_C4082( C2187 C4082 ) C2188_=_C2945( C2188 C2945 ) C2188_=_C3333( C2188 C3333 ) C2188_=_C3448( C2188 C3448 ) \nC2188_=_C3742( C2188 C3742 ) C2188_=_C3805( C2188 C3805 ) C2188_=_C3847( C2188 C3847 ) C2188_=_C4040( C2188 C4040 ) C2188_=_C4092( C2188 C4092 ) C2194_=_C2195( C2194 C2195 ) \nC2194_=_C2199( C2194 C2199 ) C2194_=_C2200( C2194 C2200 ) C2194_=_C2201( C2194 C2201 ) C2194_=_C2205( C2194 C2205 ) C2194_=_C2206( C2194 C2206 ) C2194_=_C2208( C2194 C2208 ) \nC2194_=_C2210( C2194 C2210 ) C2194_=_C2215( C2194 C2215 ) C2194_=_C2503( C2194 C2503 ) C2194_=_C2676( C2194 C2676 ) C2194_=_C2702( C2194 C2702 ) C2194_=_C2751( C2194 C2751 ) \nC2194_=_C2803(</w:t>
      </w:r>
    </w:p>
    <w:p>
      <w:pPr>
        <w:pStyle w:val="PreformattedText"/>
        <w:bidi w:val="0"/>
        <w:spacing w:before="0" w:after="0"/>
        <w:jc w:val="left"/>
        <w:rPr/>
      </w:pPr>
      <w:r>
        <w:rPr/>
        <w:t xml:space="preserve"> </w:t>
      </w:r>
      <w:r>
        <w:rPr/>
        <w:t>C2194 C2803 ) C2194_=_C3010( C2194 C3010 ) C2194_=_C3011( C2194 C3011 ) C2194_=_C3013( C2194 C3013 ) C2194_=_C3014( C2194 C3014 ) C2194_=_C3015( C2194 C3015 ) \nC2194_=_C3018( C2194 C3018 ) C2194_=_C3019( C2194 C3019 ) C2194_=_C3020( C2194 C3020 ) C2194_=_C3023( C2194 C3023 ) C2194_=_C3025( C2194 C3025 ) C2195_=_C2199( C2195 C2199 ) \nC2195_=_C2200( C2195 C2200 ) C2195_=_C2201( C2195 C2201 ) C2195_=_C2205( C2195 C2205 ) C2195_=_C2206( C2195 C2206 ) C2195_=_C2208( C2195 C2208 ) C2195_=_C2210( C2195 C2210 ) \nC2195_=_C2215( C2195 C2215 ) C2195_=_C2817( C2195 C2817 ) C2195_=_C2838( C2195 C2838 ) C2195_=_C2869( C2195 C2869 ) C2195_=_C3037( C2195 C3037 ) C2195_=_C3038( C2195 C3038 ) \nC2195_=_C3039( C2195 C3039 ) C2195_=_C3040( C2195 C3040 ) C2195_=_C3041( C2195 C3041 ) C2195_=_C3042( C2195 C3042 ) C2195_=_C3043( C2195 C3043 ) C2195_=_C3044( C2195 C3044 ) \nC2195_=_C3045( C2195 C3045 ) C2195_=_C3046( C2195 C3046 ) C2195_=_C3047( C2195 C3047 ) C2195_=_C3048( C2195 C3048 ) C2199_=_C2200( C2199 C2200 ) C2199_=_C2201( C2199 C2201 ) \nC2199_=_C2205( C2199 C2205 ) C2199_=_C2206( C2199 C2206 ) C2199_=_C2208( C2199 C2208 ) C2199_=_C2210( C2199 C2210 ) C2199_=_C2215( C2199 C2215 ) C2199_=_C2772( C2199 C2772 ) \nC2199_=_C3011( C2199 C3011 ) C2199_=_C3167( C2199 C3167 ) C2199_=_C3169( C2199 C3169 ) C2199_=_C3170( C2199 C3170 ) C2199_=_C3174( C2199 C3174 ) C2199_=_C3175( C2199 C3175 ) \nC2199_=_C3177( C2199 C3177 ) C2199_=_C3179( C2199 C3179 ) C2199_=_C3180( C2199 C3180 ) C2199_=_C3182( C2199 C3182 ) C2199_=_C3183( C2199 C3183 ) C2199_=_C3184( C2199 C3184 ) \nC2200_=_C2201( C2200 C2201 ) C2200_=_C2205( C2200 C2205 ) C2200_=_C2206( C2200 C2206 ) C2200_=_C2208( C2200 C2208 ) C2200_=_C2210( C2200 C2210 ) C2200_=_C2215( C2200 C2215 ) \nC2200_=_C2321( C2200 C2321 ) C2200_=_C2447( C2200 C2447 ) C2200_=_C2934( C2200 C2934 ) C2200_=_C3013( C2200 C3013 ) C2200_=_C3136( C2200 C3136 ) C2200_=_C3253( C2200 C3253 ) \nC2200_=_C3255( C2200 C3255 ) C2200_=_C3257( C2200 C3257 ) C2200_=_C3258( C2200 C3258 ) C2200_=_C3260( C2200 C3260 ) C2200_=_C3262( C2200 C3262 ) C2200_=_C3263( C2200 C3263 ) \nC2200_=_C3264( C2200 C3264 ) C2200_=_C3265( C2200 C3265 ) C2201_=_C2205( C2201 C2205 ) C2201_=_C2206( C2201 C2206 ) C2201_=_C2208( C2201 C2208 ) C2201_=_C2210( C2201 C2210 ) \nC2201_=_C2215( C2201 C2215 ) C2201_=_C3014( C2201 C3014 ) C2201_=_C3102( C2201 C3102 ) C2201_=_C3649( C2201 C3649 ) C2201_=_C3651( C2201 C3651 ) C2201_=_C3654( C2201 C3654 ) \nC2201_=_C3656( C2201 C3656 ) C2201_=_C3657( C2201 C3657 ) C2201_=_C3659( C2201 C3659 ) C2205_=_C2206( C2205 C2206 ) C2205_=_C2208( C2205 C2208 ) C2205_=_C2210( C2205 C2210 ) \nC2205_=_C2215( C2205 C2215 ) C2205_=_C2621( C2205 C2621 ) C2205_=_C3018( C2205 C3018 ) C2205_=_C3851( C2205 C3851 ) C2205_=_C3930( C2205 C3930 ) C2205_=_C3937( C2205 C3937 ) \nC2205_=_C3940( C2205 C3940 ) C2205_=_C3941( C2205 C3941 ) C2205_=_C3942( C2205 C3942 ) C2205_=_C3943( C2205 C3943 ) C2206_=_C2208( C2206 C2208 ) C2206_=_C2210( C2206 C2210 ) \nC2206_=_C2215( C2206 C2215 ) C2206_=_C2653( C2206 C2653 ) C2206_=_C2829( C2206 C2829 ) C2206_=_C2874( C2206 C2874 ) C2206_=_C3043( C2206 C3043 ) C2206_=_C3105( C2206 C3105 ) \nC2206_=_C3161( C2206 C3161 ) C2206_=_C3554( C2206 C3554 ) C2206_=_C3783( C2206 C3783 ) C2206_=_C3947( C2206 C3947 ) C2206_=_C3948( C2206 C3948 ) C2206_=_C3950( C2206 C3950 ) \nC2206_=_C3952( C2206 C3952 ) C2206_=_C3953( C2206 C3953 ) C2206_=_C3955( C2206 C3955 ) C2208_=_C2210( C2208 C2210 ) C2208_=_C2215( C2208 C2215 ) C2208_=_C3020( C2208 C3020 ) \nC2208_=_C3662( C2208 C3662 ) C2208_=_C3968( C2208 C3968 ) C2208_=_C4002( C2208 C4002 ) C2208_=_C4004( C2208 C4004 ) C2208_=_C4005( C2208 C4005 ) C2210_=_C2215( C2210 C2215 ) \nC2210_=_C2609( C2210 C2609 ) C2210_=_C2747( C2210 C2747 ) C2210_=_C2796( C2210 C2796 ) C2210_=_C2832( C2210 C2832 ) C2210_=_C3182( C2210 C3182 ) C2210_=_C3262( C2210 C3262 ) \nC2210_=_C3517( C2210 C3517 ) C2210_=_C3606( C2210 C3606 ) C2210_=_C3654( C2210 C3654 ) C2210_=_C3940( C2210 C3940 ) C2210_=_C3969( C2210 C3969 ) C2210_=_C3975( C2210 C3975 ) \nC2210_=_C4002( C2210 C4002 ) C2210_=_C4025( C2210 C4025 ) C2215_=_C2478( C2215 C2478 ) C2215_=_C2867( C2215 C2867 ) C2215_=_C2948( C2215 C2948 ) C2215_=_C2959( C2215 C2959 ) \nC2215_=_C3184( C2215 C3184 ) C2215_=_C3265( C2215 C3265 ) C2215_=_C3659( C2215 C3659 ) C2215_=_C3737( C2215 C3737 ) C2215_=_C3830( C2215 C3830 ) C2215_=_C3864( C2215 C3864 ) \nC2215_=_C3887( C2215 C3887 ) C2215_=_C3943( C2215 C3943 ) C2215_=_C3973( C2215 C3973 ) C2215_=_C3979( C2215 C3979 ) C2215_=_C3991( C2215 C3991 ) C2215_=_C4005( C2215 C4005 ) \nC2215_=_C4035( C2215 C4035 ) C2215_=_C4101( C2215 C4101 ) C2216_=_C2217( C2216 C2217 ) C2216_=_C2218( C2216 C2218 ) C2216_=_C2219( C2216 C2219 ) C2216_=_C2220( C2216 C2220 ) \nC2216_=_C2221( C2216 C2221 ) C2216_=_C2222( C2216 C2222 ) C2216_=_C2224( C2216 C2224 ) C2216_=_C2225( C2216 C2225 ) C2216_=_C2226( C2216 C2226 ) C2216_=_C2228( C2216 C2228 ) \nC2216_=_C2375( C2216 C2375 ) C2216_=_C2377( C2216 C2377 ) C2216_=_C2380( C2216 C2380 ) C2216_=_C2381( C2216 C2381 ) C2216_=_C2384( C2216 C2384 ) C2216_=_C2386( C2216 C2386 ) \nC2217_=_C2218( C2217 C2218 ) C2217_=_C2219( C2217 C2219 ) C2217_=_C2220( C2217 C2220 ) C2217_=_C2221( C2217 C2221 ) C2217_=_C2222( C2217 C2222 ) C2217_=_C2224( C2217 C2224 ) \nC2217_=_C2225( C2217 C2225 ) C2217_=_C2226( C2217 C2226 ) C2217_=_C2228( C2217 C2228 ) C2217_=_C2275( C2217 C2275 ) C2217_=_C2464( C2217 C2464 ) C2217_=_C2469( C2217 C2469 ) \nC2217_=_C2474( C2217 C2474 ) C2217_=_C2476( C2217 C2476 ) C2217_=_C2477( C2217 C2477 ) C2217_=_C2478( C2217 C2478 ) C2217_=_C2479( C2217 C2479 ) C2217_=_C2480( C2217 C2480 ) \nC2218_=_C2219( C2218 C2219 ) C2218_=_C2220( C2218 C2220 ) C2218_=_C2221( C2218 C2221 ) C2218_=_C2222( C2218 C2222 ) C2218_=_C2224( C2218 C2224 ) C2218_=_C2225( C2218 C2225 ) \nC2218_=_C2226( C2218 C2226 ) C2218_=_C2228( C2218 C2228 ) C2218_=_C2838( C2218 C2838 ) C2218_=_C2842( C2218 C2842 ) C2218_=_C2848( C2218 C2848 ) C2218_=_C2854( C2218 C2854 ) \nC2219_=_C2220( C2219 C2220 ) C2219_=_C2221( C2219 C2221 ) C2219_=_C2222( C2219 C2222 ) C2219_=_C2224( C2219 C2224 ) C2219_=_C2225( C2219 C2225 ) C2219_=_C2226( C2219 C2226 ) \nC2219_=_C2228( C2219 C2228 ) C2219_=_C2360( C2219 C2360 ) C2219_=_C2916( C2219 C2916 ) C2219_=_C2917( C2219 C2917 ) C2219_=_C2922( C2219 C2922 ) C2219_=_C2925( C2219 C2925 ) \nC2219_=_C2929( C2219 C2929 ) C2219_=_C2930( C2219 C2930 ) C2220_=_C2221( C2220 C2221 ) C2220_=_C2222( C2220 C2222 ) C2220_=_C2224( C2220 C2224 ) C2220_=_C2225( C2220 C2225 ) \nC2220_=_C2226( C2220 C2226 ) C2220_=_C2228( C2220 C2228 ) C2220_=_C2338( C2220 C2338 ) C2220_=_C2377( C2220 C2377 ) C2220_=_C2661( C2220 C2661 ) C2220_=_C2985( C2220 C2985 ) \nC2220_=_C2986( C2220 C2986 ) C2220_=_C2989( C2220 C2989 ) C2220_=_C2990( C2220 C2990 ) C2220_=_C2991( C2220 C2991 ) C2220_=_C2993( C2220 C2993 ) C2220_=_C2994( C2220 C2994 ) \nC2220_=_C2998( C2220 C2998 ) C2221_=_C2222( C2221 C2222 ) C2221_=_C2224( C2221 C2224 ) C2221_=_C2225( C2221 C2225 ) C2221_=_C2226( C2221 C2226 ) C2221_=_C2228( C2221 C2228 ) \nC2221_=_C3377( C2221 C3377 ) C2221_=_C3379( C2221 C3379 ) C2221_=_C3381( C2221 C3381 ) C2221_=_C3382( C2221 C3382 ) C2221_=_C3383( C2221 C3383 ) C2221_=_C3384( C2221 C3384 ) \nC2222_=_C2224( C2222 C2224 ) C2222_=_C2225( C2222 C2225 ) C2222_=_C2226( C2222 C2226 ) C2222_=_C2228( C2222 C2228 ) C2222_=_C3579( C2222 C3579 ) C2222_=_C3580( C2222 C3580 ) \nC2222_=_C3589( C2222 C3589 ) C2222_=_C3590( C2222 C3590 ) C2224_=_C2225( C2224 C2225 ) C2224_=_C2226( C2224 C2226 ) C2224_=_C2228( C2224 C2228 ) C2224_=_C2991( C2224 C2991 ) \nC2224_=_C3255( C2224 C3255 ) C2224_=_C3301( C2224 C3301 ) C2224_=_C3477( C2224 C3477 ) C2224_=_C3679( C2224 C3679 ) C2224_=_C3752( C2224 C3752 ) C2225_=_C2226( C2225 C2226 ) \nC2225_=_C2228( C2225 C2228 ) C2225_=_C2386( C2225 C2386 ) C2225_=_C2683( C2225 C2683 ) C2225_=_C2710( C2225 C2710 ) C2225_=_C2762( C2225 C2762 ) C2225_=_C3077( C2225 C3077 ) \nC2225_=_C3504( C2225 C3504 ) C2225_=_C3680( C2225 C3680 ) C2225_=_C3696( C2225 C3696 ) C2225_=_C3752( C2225 C3752 ) C2225_=_C3825( C2225 C3825 ) C2226_=_C2228( C2226 C2228 ) \nC2226_=_C3565( C2226 C3565 ) C2226_=_C3765( C2226 C3765 ) C2226_=_C3817( C2226 C3817 ) C2226_=_C3981( C2226 C3981 ) C2226_=_C3982( C2226 C3982 ) C2226_=_C3987( C2226 C3987 ) \nC2228_=_C3092( C2228 C3092 ) C2228_=_C3446( C2228 C3446 ) C2228_=_C3465( C2228 C3465 ) C2228_=_C3801( C2228 C3801 ) C2228_=_C4011( C2228 C4011 ) C2228_=_C4050( C2228 C4050 ) \nC2228_=_C4052( C2228 C4052 ) C2228_=_C4053( C2228 C4053 ) C2232_=_C2234( C2232 C2234 ) C2232_=_C2240( C2232 C2240 ) C2232_=_C2246( C2232 C2246 ) C2232_=_C2249( C2232 C2249 ) \nC2232_=_C2251( C2232 C2251 ) C2232_=_C2358( C2232 C2358 ) C2232_=_C2360( C2232 C2360 ) C2232_=_C2362( C2232 C2362 ) C2232_=_C2363( C2232 C2363 ) C2232_=_C2365( C2232 C2365 ) \nC2232_=_C2366( C2232 C2366 ) C2232_=_C2367( C2232 C2367 ) C2232_=_C2368( C2232 C2368 ) C2232_=_C2369( C2232 C2369 ) C2232_=_C2370( C2232 C2370 ) C2232_=_C2372( C2232 C2372 ) \nC2232_=_C2373( C2232 C2373 ) C2234_=_C2240( C2234 C2240 ) C2234_=_C2246( C2234 C2246 ) C2234_=_C2249( C2234 C2249 ) C2234_=_C2251( C2234 C2251 ) C2234_=_C2481( C2234 C2481 ) \nC2234_=_C2482( C2234 C2482 ) C2234_=_C2483( C2234 C2483 ) C2234_=_C2485( C2234 C2485 ) C2234_=_C2487( C2234 C2487 ) C2234_=_C2491( C2234 C2491 ) C2234_=_C2492( C2234 C2492 ) \nC2234_=_C2493( C2234 C2493 ) C2234_=_C2496( C2234 C2496 ) C2234_=_C2497( C2234 C2497 ) C2234_=_C2498( C2234 C2498 ) C2240_=_C2246( C2240 C2246 ) C2240_=_C2249( C2240 C2249 ) \nC2240_=_C2251( C2240 C2251 ) C2240_=_C2259( C2240 C2259 ) C2240_=_C2367( C2240 C2367 ) C2240_=_C2435( C2240 C2435 ) C2240_=_C2789( C2240 C2789 ) C2240_=_C3154( C2240 C3154 ) \nC2240_=_C3240( C2240 C3240 ) C2240_=_C3339( C2240 C3339 ) C2240_=_C3614( C2240 C3614 ) C2240_=_C3615( C2240 C3615 ) C2240_=_C3616( C2240 C3616 ) C2240_=_C3617( C2240 C3617 ) \nC2240_=_C3621( C2240 C3621 ) C2240_=_C3622( C2240 C3622 ) C2240_=_C3623(</w:t>
      </w:r>
    </w:p>
    <w:p>
      <w:pPr>
        <w:pStyle w:val="PreformattedText"/>
        <w:bidi w:val="0"/>
        <w:spacing w:before="0" w:after="0"/>
        <w:jc w:val="left"/>
        <w:rPr/>
      </w:pPr>
      <w:r>
        <w:rPr/>
        <w:t xml:space="preserve"> </w:t>
      </w:r>
      <w:r>
        <w:rPr/>
        <w:t>C2240 C3623 ) C2240_=_C3624( C2240 C3624 ) C2246_=_C2249( C2246 C2249 ) C2246_=_C2251( C2246 C2251 ) \nC2246_=_C2514( C2246 C2514 ) C2246_=_C2911( C2246 C2911 ) C2246_=_C3304( C2246 C3304 ) C2246_=_C3345( C2246 C3345 ) C2246_=_C3518( C2246 C3518 ) C2246_=_C3664( C2246 C3664 ) \nC2246_=_C3845( C2246 C3845 ) C2246_=_C4019( C2246 C4019 ) C2249_=_C2251( C2249 C2251 ) C2249_=_C2768( C2249 C2768 ) C2249_=_C3110( C2249 C3110 ) C2249_=_C3348( C2249 C3348 ) \nC2249_=_C3422( C2249 C3422 ) C2249_=_C3521( C2249 C3521 ) C2249_=_C3838( C2249 C3838 ) C2249_=_C3862( C2249 C3862 ) C2249_=_C4021( C2249 C4021 ) C2249_=_C4076( C2249 C4076 ) \nC2251_=_C2854( C2251 C2854 ) C2251_=_C2930( C2251 C2930 ) C2251_=_C3349( C2251 C3349 ) C2251_=_C3382( C2251 C3382 ) C2251_=_C3523( C2251 C3523 ) C2251_=_C3987( C2251 C3987 ) \nC2251_=_C4023( C2251 C4023 ) C2251_=_C4053( C2251 C4053 ) C2252_=_C2253( C2252 C2253 ) C2252_=_C2259( C2252 C2259 ) C2252_=_C2263( C2252 C2263 ) C2252_=_C2264( C2252 C2264 ) \nC2252_=_C2270( C2252 C2270 ) C2252_=_C2408( C2252 C2408 ) C2252_=_C2409( C2252 C2409 ) C2252_=_C2411( C2252 C2411 ) C2252_=_C2412( C2252 C2412 ) C2252_=_C2415( C2252 C2415 ) \nC2252_=_C2416( C2252 C2416 ) C2252_=_C2417( C2252 C2417 ) C2252_=_C2418( C2252 C2418 ) C2252_=_C2422( C2252 C2422 ) C2252_=_C2423( C2252 C2423 ) C2252_=_C2424( C2252 C2424 ) \nC2253_=_C2259( C2253 C2259 ) C2253_=_C2263( C2253 C2263 ) C2253_=_C2264( C2253 C2264 ) C2253_=_C2270( C2253 C2270 ) C2253_=_C2643( C2253 C2643 ) C2253_=_C2645( C2253 C2645 ) \nC2253_=_C2648( C2253 C2648 ) C2253_=_C2649( C2253 C2649 ) C2253_=_C2650( C2253 C2650 ) C2253_=_C2653( C2253 C2653 ) C2253_=_C2655( C2253 C2655 ) C2253_=_C2656( C2253 C2656 ) \nC2253_=_C2657( C2253 C2657 ) C2253_=_C2658( C2253 C2658 ) C2259_=_C2263( C2259 C2263 ) C2259_=_C2264( C2259 C2264 ) C2259_=_C2270( C2259 C2270 ) C2259_=_C2367( C2259 C2367 ) \nC2259_=_C2435( C2259 C2435 ) C2259_=_C2789( C2259 C2789 ) C2259_=_C3154( C2259 C3154 ) C2259_=_C3240( C2259 C3240 ) C2259_=_C3339( C2259 C3339 ) C2259_=_C3614( C2259 C3614 ) \nC2259_=_C3615( C2259 C3615 ) C2259_=_C3616( C2259 C3616 ) C2259_=_C3617( C2259 C3617 ) C2259_=_C3621( C2259 C3621 ) C2259_=_C3622( C2259 C3622 ) C2259_=_C3623( C2259 C3623 ) \nC2259_=_C3624( C2259 C3624 ) C2263_=_C2264( C2263 C2264 ) C2263_=_C2270( C2263 C2270 ) C2263_=_C2577( C2263 C2577 ) C2263_=_C3243( C2263 C3243 ) C2263_=_C3285( C2263 C3285 ) \nC2263_=_C3353( C2263 C3353 ) C2263_=_C3539( C2263 C3539 ) C2263_=_C3562( C2263 C3562 ) C2263_=_C3796( C2263 C3796 ) C2263_=_C3814( C2263 C3814 ) C2263_=_C3815( C2263 C3815 ) \nC2263_=_C3816( C2263 C3816 ) C2263_=_C3817( C2263 C3817 ) C2263_=_C3818( C2263 C3818 ) C2263_=_C3819( C2263 C3819 ) C2263_=_C3820( C2263 C3820 ) C2263_=_C3822( C2263 C3822 ) \nC2263_=_C3823( C2263 C3823 ) C2264_=_C2270( C2264 C2270 ) C2264_=_C3197( C2264 C3197 ) C2264_=_C3244( C2264 C3244 ) C2264_=_C3287( C2264 C3287 ) C2264_=_C3490( C2264 C3490 ) \nC2264_=_C3540( C2264 C3540 ) C2264_=_C3814( C2264 C3814 ) C2264_=_C3866( C2264 C3866 ) C2264_=_C3867( C2264 C3867 ) C2264_=_C3868( C2264 C3868 ) C2264_=_C3870( C2264 C3870 ) \nC2264_=_C3871( C2264 C3871 ) C2264_=_C3872( C2264 C3872 ) C2270_=_C2423( C2270 C2423 ) C2270_=_C2657( C2270 C2657 ) C2270_=_C2799( C2270 C2799 ) C2270_=_C3246( C2270 C3246 ) \nC2270_=_C3318( C2270 C3318 ) C2270_=_C3508( C2270 C3508 ) C2270_=_C3623( C2270 C3623 ) C2270_=_C3676( C2270 C3676 ) C2270_=_C4072( C2270 C4072 ) C2270_=_C4094( C2270 C4094 ) \nC2270_=_C4096( C2270 C4096 ) C2275_=_C2282( C2275 C2282 ) C2275_=_C2284( C2275 C2284 ) C2275_=_C2286( C2275 C2286 ) C2275_=_C2287( C2275 C2287 ) C2275_=_C2288( C2275 C2288 ) \nC2275_=_C2289( C2275 C2289 ) C2275_=_C2293( C2275 C2293 ) C2275_=_C2464( C2275 C2464 ) C2275_=_C2469( C2275 C2469 ) C2275_=_C2474( C2275 C2474 ) C2275_=_C2476( C2275 C2476 ) \nC2275_=_C2477( C2275 C2477 ) C2275_=_C2478( C2275 C2478 ) C2275_=_C2479( C2275 C2479 ) C2275_=_C2480( C2275 C2480 ) C2282_=_C2284( C2282 C2284 ) C2282_=_C2286( C2282 C2286 ) \nC2282_=_C2287( C2282 C2287 ) C2282_=_C2288( C2282 C2288 ) C2282_=_C2289( C2282 C2289 ) C2282_=_C2293( C2282 C2293 ) C2282_=_C2546( C2282 C2546 ) C2282_=_C3208( C2282 C3208 ) \nC2282_=_C3223( C2282 C3223 ) C2282_=_C3539( C2282 C3539 ) C2282_=_C3540( C2282 C3540 ) C2282_=_C3548( C2282 C3548 ) C2282_=_C3549( C2282 C3549 ) C2284_=_C2286( C2284 C2286 ) \nC2284_=_C2287( C2284 C2287 ) C2284_=_C2288( C2284 C2288 ) C2284_=_C2289( C2284 C2289 ) C2284_=_C2293( C2284 C2293 ) C2284_=_C2418( C2284 C2418 ) C2284_=_C2548( C2284 C2548 ) \nC2284_=_C2564( C2284 C2564 ) C2284_=_C2726( C2284 C2726 ) C2284_=_C3175( C2284 C3175 ) C2284_=_C3211( C2284 C3211 ) C2284_=_C3227( C2284 C3227 ) C2284_=_C3443( C2284 C3443 ) \nC2284_=_C3796( C2284 C3796 ) C2284_=_C3799( C2284 C3799 ) C2284_=_C3800( C2284 C3800 ) C2286_=_C2287( C2286 C2287 ) C2286_=_C2288( C2286 C2288 ) C2286_=_C2289( C2286 C2289 ) \nC2286_=_C2293( C2286 C2293 ) C2286_=_C2890( C2286 C2890 ) C2286_=_C3417( C2286 C3417 ) C2286_=_C3531( C2286 C3531 ) C2286_=_C3564( C2286 C3564 ) C2286_=_C3698( C2286 C3698 ) \nC2286_=_C3763( C2286 C3763 ) C2286_=_C3858( C2286 C3858 ) C2286_=_C3860( C2286 C3860 ) C2286_=_C3862( C2286 C3862 ) C2286_=_C3863( C2286 C3863 ) C2286_=_C3864( C2286 C3864 ) \nC2286_=_C3865( C2286 C3865 ) C2287_=_C2288( C2287 C2288 ) C2287_=_C2289( C2287 C2289 ) C2287_=_C2293( C2287 C2293 ) C2287_=_C2370( C2287 C2370 ) C2287_=_C2550( C2287 C2550 ) \nC2287_=_C3214( C2287 C3214 ) C2287_=_C3229( C2287 C3229 ) C2287_=_C3257( C2287 C3257 ) C2287_=_C3617( C2287 C3617 ) C2287_=_C3815( C2287 C3815 ) C2287_=_C3898( C2287 C3898 ) \nC2287_=_C3899( C2287 C3899 ) C2288_=_C2289( C2288 C2289 ) C2288_=_C2293( C2288 C2293 ) C2288_=_C2474( C2288 C2474 ) C2288_=_C2892( C2288 C2892 ) C2288_=_C2908( C2288 C2908 ) \nC2288_=_C3215( C2288 C3215 ) C2288_=_C3369( C2288 C3369 ) C2288_=_C3515( C2288 C3515 ) C2288_=_C3605( C2288 C3605 ) C2288_=_C3764( C2288 C3764 ) C2288_=_C3858( C2288 C3858 ) \nC2288_=_C3974( C2288 C3974 ) C2288_=_C3975( C2288 C3975 ) C2288_=_C3976( C2288 C3976 ) C2288_=_C3977( C2288 C3977 ) C2288_=_C3978( C2288 C3978 ) C2288_=_C3979( C2288 C3979 ) \nC2289_=_C2293( C2289 C2293 ) C2289_=_C2893( C2289 C2893 ) C2289_=_C3700( C2289 C3700 ) C2289_=_C3766( C2289 C3766 ) C2289_=_C3918( C2289 C3918 ) C2289_=_C3974( C2289 C3974 ) \nC2289_=_C3988( C2289 C3988 ) C2289_=_C3990( C2289 C3990 ) C2289_=_C3991( C2289 C3991 ) C2293_=_C2551( C2293 C2551 ) C2293_=_C2946( C2293 C2946 ) C2293_=_C3219( C2293 C3219 ) \nC2293_=_C3234( C2293 C3234 ) C2293_=_C3548( C2293 C3548 ) C2293_=_C3743( C2293 C3743 ) C2293_=_C3799( C2293 C3799 ) C2293_=_C3820( C2293 C3820 ) C2293_=_C3898( C2293 C3898 ) \nC2293_=_C4041( C2293 C4041 ) C2293_=_C4097( C2293 C4097 ) C2298_=_C2304( C2298 C2304 ) C2298_=_C2309( C2298 C2309 ) C2298_=_C2312( C2298 C2312 ) C2298_=_C2314( C2298 C2314 ) \nC2298_=_C2445( C2298 C2445 ) C2298_=_C2673( C2298 C2673 ) C2298_=_C2675( C2298 C2675 ) C2298_=_C2676( C2298 C2676 ) C2298_=_C2678( C2298 C2678 ) C2298_=_C2683( C2298 C2683 ) \nC2298_=_C2684( C2298 C2684 ) C2298_=_C2685( C2298 C2685 ) C2298_=_C2689( C2298 C2689 ) C2304_=_C2309( C2304 C2309 ) C2304_=_C2312( C2304 C2312 ) C2304_=_C2314( C2304 C2314 ) \nC2304_=_C2448( C2304 C2448 ) C2304_=_C2935( C2304 C2935 ) C2304_=_C3137( C2304 C3137 ) C2304_=_C3309( C2304 C3309 ) C2304_=_C3311( C2304 C3311 ) C2304_=_C3313( C2304 C3313 ) \nC2304_=_C3314( C2304 C3314 ) C2304_=_C3316( C2304 C3316 ) C2304_=_C3317( C2304 C3317 ) C2304_=_C3318( C2304 C3318 ) C2304_=_C3319( C2304 C3319 ) C2304_=_C3320( C2304 C3320 ) \nC2304_=_C3321( C2304 C3321 ) C2309_=_C2312( C2309 C2312 ) C2309_=_C2314( C2309 C2314 ) C2309_=_C2456( C2309 C2456 ) C2309_=_C2685( C2309 C2685 ) C2309_=_C2712( C2309 C2712 ) \nC2309_=_C3289( C2309 C3289 ) C2309_=_C3314( C2309 C3314 ) C2309_=_C3690( C2309 C3690 ) C2309_=_C3740( C2309 C3740 ) C2309_=_C3759( C2309 C3759 ) C2309_=_C3909( C2309 C3909 ) \nC2309_=_C3918( C2309 C3918 ) C2309_=_C3919( C2309 C3919 ) C2309_=_C3921( C2309 C3921 ) C2309_=_C3922( C2309 C3922 ) C2312_=_C2314( C2312 C2314 ) C2312_=_C2457( C2312 C2457 ) \nC2312_=_C2848( C2312 C2848 ) C2312_=_C2925( C2312 C2925 ) C2312_=_C3379( C2312 C3379 ) C2312_=_C3843( C2312 C3843 ) C2312_=_C3911( C2312 C3911 ) C2312_=_C3919( C2312 C3919 ) \nC2312_=_C3981( C2312 C3981 ) C2312_=_C4011( C2312 C4011 ) C2312_=_C4013( C2312 C4013 ) C2314_=_C2462( C2314 C2462 ) C2314_=_C2480( C2314 C2480 ) C2314_=_C2769( C2314 C2769 ) \nC2314_=_C3383( C2314 C3383 ) C2314_=_C3426( C2314 C3426 ) C2314_=_C3590( C2314 C3590 ) C2314_=_C3840( C2314 C3840 ) C2314_=_C3865( C2314 C3865 ) C2314_=_C3917( C2314 C3917 ) \nC2314_=_C3922( C2314 C3922 ) C2314_=_C4108( C2314 C4108 ) C2316_=_C2318( C2316 C2318 ) C2316_=_C2319( C2316 C2319 ) C2316_=_C2321( C2316 C2321 ) C2316_=_C2322( C2316 C2322 ) \nC2316_=_C2330( C2316 C2330 ) C2316_=_C2331( C2316 C2331 ) C2316_=_C2554( C2316 C2554 ) C2316_=_C2559( C2316 C2559 ) C2316_=_C2560( C2316 C2560 ) C2316_=_C2563( C2316 C2563 ) \nC2316_=_C2564( C2316 C2564 ) C2316_=_C2566( C2316 C2566 ) C2316_=_C2570( C2316 C2570 ) C2318_=_C2319( C2318 C2319 ) C2318_=_C2321( C2318 C2321 ) C2318_=_C2322( C2318 C2322 ) \nC2318_=_C2330( C2318 C2330 ) C2318_=_C2331( C2318 C2331 ) C2318_=_C2703( C2318 C2703 ) C2318_=_C2752( C2318 C2752 ) C2318_=_C3010( C2318 C3010 ) C2318_=_C3072( C2318 C3072 ) \nC2318_=_C3074( C2318 C3074 ) C2318_=_C3077( C2318 C3077 ) C2318_=_C3078( C2318 C3078 ) C2318_=_C3083( C2318 C3083 ) C2319_=_C2321( C2319 C2321 ) C2319_=_C2322( C2319 C2322 ) \nC2319_=_C2330( C2319 C2330 ) C2319_=_C2331( C2319 C2331 ) C2319_=_C2428( C2319 C2428 ) C2319_=_C2753( C2319 C2753 ) C2319_=_C3084( C2319 C3084 ) C2319_=_C3085( C2319 C3085 ) \nC2319_=_C3086( C2319 C3086 ) C2319_=_C3087( C2319 C3087 ) C2319_=_C3088( C2319 C3088 ) C2319_=_C3089( C2319 C3089 ) C2319_=_C3092( C2319 C3092 ) C2319_=_C3093( C2319 C3093 ) \nC2319_=_C3094( C2319 C3094 ) C2321_=_C2322( C2321 C2322 ) C2321_=_C2330( C2321 C2330 ) C2321_=_C2331( C2321 C2331 ) C2321_=_C2447(</w:t>
      </w:r>
    </w:p>
    <w:p>
      <w:pPr>
        <w:pStyle w:val="PreformattedText"/>
        <w:bidi w:val="0"/>
        <w:spacing w:before="0" w:after="0"/>
        <w:jc w:val="left"/>
        <w:rPr/>
      </w:pPr>
      <w:r>
        <w:rPr/>
        <w:t xml:space="preserve"> </w:t>
      </w:r>
      <w:r>
        <w:rPr/>
        <w:t>C2321 C2447 ) C2321_=_C2934( C2321 C2934 ) \nC2321_=_C3013( C2321 C3013 ) C2321_=_C3136( C2321 C3136 ) C2321_=_C3253( C2321 C3253 ) C2321_=_C3255( C2321 C3255 ) C2321_=_C3257( C2321 C3257 ) C2321_=_C3258( C2321 C3258 ) \nC2321_=_C3260( C2321 C3260 ) C2321_=_C3262( C2321 C3262 ) C2321_=_C3263( C2321 C3263 ) C2321_=_C3264( C2321 C3264 ) C2321_=_C3265( C2321 C3265 ) C2322_=_C2330( C2322 C2330 ) \nC2322_=_C2331( C2322 C2331 ) C2322_=_C2381( C2322 C2381 ) C2322_=_C2560( C2322 C2560 ) C2322_=_C3074( C2322 C3074 ) C2322_=_C3085( C2322 C3085 ) C2322_=_C3473( C2322 C3473 ) \nC2322_=_C3474( C2322 C3474 ) C2322_=_C3475( C2322 C3475 ) C2322_=_C3477( C2322 C3477 ) C2322_=_C3479( C2322 C3479 ) C2322_=_C3480( C2322 C3480 ) C2322_=_C3481( C2322 C3481 ) \nC2322_=_C3482( C2322 C3482 ) C2322_=_C3483( C2322 C3483 ) C2322_=_C3485( C2322 C3485 ) C2322_=_C3486( C2322 C3486 ) C2330_=_C2331( C2330 C2331 ) C2330_=_C2579( C2330 C2579 ) \nC2330_=_C2834( C2330 C2834 ) C2330_=_C3132( C2330 C3132 ) C2330_=_C3165( C2330 C3165 ) C2330_=_C3359( C2330 C3359 ) C2330_=_C3436( C2330 C3436 ) C2330_=_C3481( C2330 C3481 ) \nC2330_=_C3597( C2330 C3597 ) C2330_=_C3633( C2330 C3633 ) C2330_=_C3674( C2330 C3674 ) C2330_=_C3725( C2330 C3725 ) C2330_=_C3818( C2330 C3818 ) C2330_=_C3924( C2330 C3924 ) \nC2330_=_C3982( C2330 C3982 ) C2330_=_C3998( C2330 C3998 ) C2330_=_C4030( C2330 C4030 ) C2330_=_C4031( C2330 C4031 ) C2331_=_C2865( C2331 C2865 ) C2331_=_C2943( C2331 C2943 ) \nC2331_=_C2957( C2331 C2957 ) C2331_=_C3409( C2331 C3409 ) C2331_=_C3482( C2331 C3482 ) C2331_=_C3663( C2331 C3663 ) C2331_=_C3827( C2331 C3827 ) C2331_=_C3884( C2331 C3884 ) \nC2331_=_C3925( C2331 C3925 ) C2331_=_C4032( C2331 C4032 ) C2331_=_C4033( C2331 C4033 ) C2331_=_C4034( C2331 C4034 ) C2331_=_C4035( C2331 C4035 ) C2336_=_C2337( C2336 C2337 ) \nC2336_=_C2338( C2336 C2338 ) C2336_=_C2341( C2336 C2341 ) C2336_=_C2342( C2336 C2342 ) C2336_=_C2343( C2336 C2343 ) C2336_=_C2345( C2336 C2345 ) C2336_=_C2348( C2336 C2348 ) \nC2336_=_C2350( C2336 C2350 ) C2336_=_C2351( C2336 C2351 ) C2336_=_C2352( C2336 C2352 ) C2336_=_C2353( C2336 C2353 ) C2336_=_C2354( C2336 C2354 ) C2336_=_C2356( C2336 C2356 ) \nC2336_=_C2357( C2336 C2357 ) C2336_=_C2660( C2336 C2660 ) C2336_=_C2661( C2336 C2661 ) C2336_=_C2662( C2336 C2662 ) C2336_=_C2665( C2336 C2665 ) C2336_=_C2669( C2336 C2669 ) \nC2336_=_C2672( C2336 C2672 ) C2337_=_C2338( C2337 C2338 ) C2337_=_C2341( C2337 C2341 ) C2337_=_C2342( C2337 C2342 ) C2337_=_C2343( C2337 C2343 ) C2337_=_C2345( C2337 C2345 ) \nC2337_=_C2348( C2337 C2348 ) C2337_=_C2350( C2337 C2350 ) C2337_=_C2351( C2337 C2351 ) C2337_=_C2352( C2337 C2352 ) C2337_=_C2353( C2337 C2353 ) C2337_=_C2354( C2337 C2354 ) \nC2337_=_C2356( C2337 C2356 ) C2337_=_C2357( C2337 C2357 ) C2337_=_C2660( C2337 C2660 ) C2337_=_C2978( C2337 C2978 ) C2337_=_C2979( C2337 C2979 ) C2337_=_C2980( C2337 C2980 ) \nC2338_=_C2341( C2338 C2341 ) C2338_=_C2342( C2338 C2342 ) C2338_=_C2343( C2338 C2343 ) C2338_=_C2345( C2338 C2345 ) C2338_=_C2348( C2338 C2348 ) C2338_=_C2350( C2338 C2350 ) \nC2338_=_C2351( C2338 C2351 ) C2338_=_C2352( C2338 C2352 ) C2338_=_C2353( C2338 C2353 ) C2338_=_C2354( C2338 C2354 ) C2338_=_C2356( C2338 C2356 ) C2338_=_C2357( C2338 C2357 ) \nC2338_=_C2377( C2338 C2377 ) C2338_=_C2661( C2338 C2661 ) C2338_=_C2985( C2338 C2985 ) C2338_=_C2986( C2338 C2986 ) C2338_=_C2989( C2338 C2989 ) C2338_=_C2990( C2338 C2990 ) \nC2338_=_C2991( C2338 C2991 ) C2338_=_C2993( C2338 C2993 ) C2338_=_C2994( C2338 C2994 ) C2338_=_C2998( C2338 C2998 ) C2341_=_C2342( C2341 C2342 ) C2341_=_C2343( C2341 C2343 ) \nC2341_=_C2345( C2341 C2345 ) C2341_=_C2348( C2341 C2348 ) C2341_=_C2350( C2341 C2350 ) C2341_=_C2351( C2341 C2351 ) C2341_=_C2352( C2341 C2352 ) C2341_=_C2353( C2341 C2353 ) \nC2341_=_C2354( C2341 C2354 ) C2341_=_C2356( C2341 C2356 ) C2341_=_C2357( C2341 C2357 ) C2341_=_C3167( C2341 C3167 ) C2341_=_C3186( C2341 C3186 ) C2341_=_C3187( C2341 C3187 ) \nC2341_=_C3191( C2341 C3191 ) C2341_=_C3192( C2341 C3192 ) C2341_=_C3193( C2341 C3193 ) C2341_=_C3197( C2341 C3197 ) C2342_=_C2343( C2342 C2343 ) C2342_=_C2345( C2342 C2345 ) \nC2342_=_C2348( C2342 C2348 ) C2342_=_C2350( C2342 C2350 ) C2342_=_C2351( C2342 C2351 ) C2342_=_C2352( C2342 C2352 ) C2342_=_C2353( C2342 C2353 ) C2342_=_C2354( C2342 C2354 ) \nC2342_=_C2356( C2342 C2356 ) C2342_=_C2357( C2342 C2357 ) C2342_=_C2507( C2342 C2507 ) C2342_=_C3051( C2342 C3051 ) C2342_=_C3186( C2342 C3186 ) C2342_=_C3327( C2342 C3327 ) \nC2342_=_C3328( C2342 C3328 ) C2342_=_C3330( C2342 C3330 ) C2342_=_C3331( C2342 C3331 ) C2342_=_C3332( C2342 C3332 ) C2342_=_C3333( C2342 C3333 ) C2342_=_C3335( C2342 C3335 ) \nC2342_=_C3337( C2342 C3337 ) C2343_=_C2345( C2343 C2345 ) C2343_=_C2348( C2343 C2348 ) C2343_=_C2350( C2343 C2350 ) C2343_=_C2351( C2343 C2351 ) C2343_=_C2352( C2343 C2352 ) \nC2343_=_C2353( C2343 C2353 ) C2343_=_C2354( C2343 C2354 ) C2343_=_C2356( C2343 C2356 ) C2343_=_C2357( C2343 C2357 ) C2343_=_C2412( C2343 C2412 ) C2343_=_C2431( C2343 C2431 ) \nC2343_=_C2559( C2343 C2559 ) C2343_=_C2723( C2343 C2723 ) C2343_=_C2756( C2343 C2756 ) C2343_=_C2774( C2343 C2774 ) C2343_=_C3084( C2343 C3084 ) C2343_=_C3169( C2343 C3169 ) \nC2343_=_C3439( C2343 C3439 ) C2343_=_C3440( C2343 C3440 ) C2343_=_C3441( C2343 C3441 ) C2343_=_C3442( C2343 C3442 ) C2343_=_C3443( C2343 C3443 ) C2343_=_C3445( C2343 C3445 ) \nC2343_=_C3446( C2343 C3446 ) C2343_=_C3447( C2343 C3447 ) C2343_=_C3448( C2343 C3448 ) C2345_=_C2348( C2345 C2348 ) C2345_=_C2350( C2345 C2350 ) C2345_=_C2351( C2345 C2351 ) \nC2345_=_C2352( C2345 C2352 ) C2345_=_C2353( C2345 C2353 ) C2345_=_C2354( C2345 C2354 ) C2345_=_C2356( C2345 C2356 ) C2345_=_C2357( C2345 C2357 ) C2345_=_C3086( C2345 C3086 ) \nC2345_=_C3170( C2345 C3170 ) C2345_=_C3440( C2345 C3440 ) C2345_=_C3488( C2345 C3488 ) C2345_=_C3489( C2345 C3489 ) C2345_=_C3490( C2345 C3490 ) C2345_=_C3495( C2345 C3495 ) \nC2348_=_C2350( C2348 C2350 ) C2348_=_C2351( C2348 C2351 ) C2348_=_C2352( C2348 C2352 ) C2348_=_C2353( C2348 C2353 ) C2348_=_C2354( C2348 C2354 ) C2348_=_C2356( C2348 C2356 ) \nC2348_=_C2357( C2348 C2357 ) C2348_=_C3452( C2348 C3452 ) C2348_=_C3801( C2348 C3801 ) C2348_=_C3802( C2348 C3802 ) C2348_=_C3804( C2348 C3804 ) C2348_=_C3805( C2348 C3805 ) \nC2350_=_C2351( C2350 C2351 ) C2350_=_C2352( C2350 C2352 ) C2350_=_C2353( C2350 C2353 ) C2350_=_C2354( C2350 C2354 ) C2350_=_C2356( C2350 C2356 ) C2350_=_C2357( C2350 C2357 ) \nC2350_=_C3041( C2350 C3041 ) C2350_=_C3177( C2350 C3177 ) C2350_=_C3682( C2350 C3682 ) C2350_=_C3731( C2350 C3731 ) C2350_=_C3866( C2350 C3866 ) C2351_=_C2352( C2351 C2352 ) \nC2351_=_C2353( C2351 C2353 ) C2351_=_C2354( C2351 C2354 ) C2351_=_C2356( C2351 C2356 ) C2351_=_C2357( C2351 C2357 ) C2351_=_C3179( C2351 C3179 ) C2351_=_C3683( C2351 C3683 ) \nC2351_=_C3732( C2351 C3732 ) C2351_=_C3868( C2351 C3868 ) C2352_=_C2353( C2352 C2353 ) C2352_=_C2354( C2352 C2354 ) C2352_=_C2356( C2352 C2356 ) C2352_=_C2357( C2352 C2357 ) \nC2352_=_C2980( C2352 C2980 ) C2352_=_C2993( C2352 C2993 ) C2352_=_C3066( C2352 C3066 ) C2352_=_C3965( C2352 C3965 ) C2352_=_C3966( C2352 C3966 ) C2353_=_C2354( C2353 C2354 ) \nC2353_=_C2356( C2353 C2356 ) C2353_=_C2357( C2353 C2357 ) C2353_=_C2400( C2353 C2400 ) C2353_=_C2655( C2353 C2655 ) C2353_=_C2669( C2353 C2669 ) C2353_=_C2971( C2353 C2971 ) \nC2353_=_C3068( C2353 C3068 ) C2353_=_C3279( C2353 C3279 ) C2353_=_C3495( C2353 C3495 ) C2353_=_C3575( C2353 C3575 ) C2353_=_C3963( C2353 C3963 ) C2353_=_C3965( C2353 C3965 ) \nC2353_=_C4016( C2353 C4016 ) C2354_=_C2356( C2354 C2356 ) C2354_=_C2357( C2354 C2357 ) C2354_=_C3045( C2354 C3045 ) C2354_=_C3183( C2354 C3183 ) C2354_=_C3332( C2354 C3332 ) \nC2354_=_C3408( C2354 C3408 ) C2354_=_C3685( C2354 C3685 ) C2354_=_C3734( C2354 C3734 ) C2354_=_C3870( C2354 C3870 ) C2354_=_C3950( C2354 C3950 ) C2356_=_C2357( C2356 C2357 ) \nC2356_=_C2516( C2356 C2516 ) C2356_=_C2813( C2356 C2813 ) C2356_=_C3457( C2356 C3457 ) C2356_=_C3549( C2356 C3549 ) C2356_=_C3800( C2356 C3800 ) C2356_=_C3899( C2356 C3899 ) \nC2356_=_C4092( C2356 C4092 ) C2356_=_C4097( C2356 C4097 ) C2356_=_C4099( C2356 C4099 ) C2356_=_C4100( C2356 C4100 ) C2357_=_C2672( C2357 C2672 ) C2357_=_C3070( C2357 C3070 ) \nC2357_=_C3744( C2357 C3744 ) C2357_=_C3761( C2357 C3761 ) C2357_=_C3935( C2357 C3935 ) C2357_=_C3942( C2357 C3942 ) C2357_=_C3966( C2357 C3966 ) C2358_=_C2360( C2358 C2360 ) \nC2358_=_C2362( C2358 C2362 ) C2358_=_C2363( C2358 C2363 ) C2358_=_C2365( C2358 C2365 ) C2358_=_C2366( C2358 C2366 ) C2358_=_C2367( C2358 C2367 ) C2358_=_C2368( C2358 C2368 ) \nC2358_=_C2369( C2358 C2369 ) C2358_=_C2370( C2358 C2370 ) C2358_=_C2372( C2358 C2372 ) C2358_=_C2373( C2358 C2373 ) C2358_=_C2426( C2358 C2426 ) C2358_=_C2428( C2358 C2428 ) \nC2358_=_C2431( C2358 C2431 ) C2358_=_C2432( C2358 C2432 ) C2358_=_C2435( C2358 C2435 ) C2358_=_C2436( C2358 C2436 ) C2360_=_C2362( C2360 C2362 ) C2360_=_C2363( C2360 C2363 ) \nC2360_=_C2365( C2360 C2365 ) C2360_=_C2366( C2360 C2366 ) C2360_=_C2367( C2360 C2367 ) C2360_=_C2368( C2360 C2368 ) C2360_=_C2369( C2360 C2369 ) C2360_=_C2370( C2360 C2370 ) \nC2360_=_C2372( C2360 C2372 ) C2360_=_C2373( C2360 C2373 ) C2360_=_C2916( C2360 C2916 ) C2360_=_C2917( C2360 C2917 ) C2360_=_C2922( C2360 C2922 ) C2360_=_C2925( C2360 C2925 ) \nC2360_=_C2929( C2360 C2929 ) C2360_=_C2930( C2360 C2930 ) C2362_=_C2363( C2362 C2363 ) C2362_=_C2365( C2362 C2365 ) C2362_=_C2366( C2362 C2366 ) C2362_=_C2367( C2362 C2367 ) \nC2362_=_C2368( C2362 C2368 ) C2362_=_C2369( C2362 C2369 ) C2362_=_C2370( C2362 C2370 ) C2362_=_C2372( C2362 C2372 ) C2362_=_C2373( C2362 C2373 ) C2362_=_C2662( C2362 C2662 ) \nC2362_=_C2916( C2362 C2916 ) C2362_=_C2978( C2362 C2978 ) C2362_=_C2986( C2362 C2986 ) C2362_=_C3060( C2362 C3060 ) C2362_=_C3061( C2362 C3061 ) C2362_=_C3063( C2362 C3063 ) \nC2362_=_C3066( C2362 C3066 ) C2362_=_C3068( C2362 C3068 ) C2362_=_C3070( C2362 C3070 ) C2363_=_C2365( C2363 C2365 ) C2363_=_C2366( C2363 C2366 ) C2363_=_C2367( C2363 C2367 ) \nC2363_=_C2368(</w:t>
      </w:r>
    </w:p>
    <w:p>
      <w:pPr>
        <w:pStyle w:val="PreformattedText"/>
        <w:bidi w:val="0"/>
        <w:spacing w:before="0" w:after="0"/>
        <w:jc w:val="left"/>
        <w:rPr/>
      </w:pPr>
      <w:r>
        <w:rPr/>
        <w:t xml:space="preserve"> </w:t>
      </w:r>
      <w:r>
        <w:rPr/>
        <w:t>C2363 C2368 ) C2363_=_C2369( C2363 C2369 ) C2363_=_C2370( C2363 C2370 ) C2363_=_C2372( C2363 C2372 ) C2363_=_C2373( C2363 C2373 ) C2363_=_C3039( C2363 C3039 ) \nC2363_=_C3154( C2363 C3154 ) C2363_=_C3161( C2363 C3161 ) C2363_=_C3165( C2363 C3165 ) C2365_=_C2366( C2365 C2366 ) C2365_=_C2367( C2365 C2367 ) C2365_=_C2368( C2365 C2368 ) \nC2365_=_C2369( C2365 C2369 ) C2365_=_C2370( C2365 C2370 ) C2365_=_C2372( C2365 C2372 ) C2365_=_C2373( C2365 C2373 ) C2365_=_C3339( C2365 C3339 ) C2365_=_C3345( C2365 C3345 ) \nC2365_=_C3347( C2365 C3347 ) C2365_=_C3348( C2365 C3348 ) C2365_=_C3349( C2365 C3349 ) C2366_=_C2367( C2366 C2367 ) C2366_=_C2368( C2366 C2368 ) C2366_=_C2369( C2366 C2369 ) \nC2366_=_C2370( C2366 C2370 ) C2366_=_C2372( C2366 C2372 ) C2366_=_C2373( C2366 C2373 ) C2366_=_C3061( C2366 C3061 ) C2366_=_C3222( C2366 C3222 ) C2366_=_C3527( C2366 C3527 ) \nC2367_=_C2368( C2367 C2368 ) C2367_=_C2369( C2367 C2369 ) C2367_=_C2370( C2367 C2370 ) C2367_=_C2372( C2367 C2372 ) C2367_=_C2373( C2367 C2373 ) C2367_=_C2435( C2367 C2435 ) \nC2367_=_C2789( C2367 C2789 ) C2367_=_C3154( C2367 C3154 ) C2367_=_C3240( C2367 C3240 ) C2367_=_C3339( C2367 C3339 ) C2367_=_C3614( C2367 C3614 ) C2367_=_C3615( C2367 C3615 ) \nC2367_=_C3616( C2367 C3616 ) C2367_=_C3617( C2367 C3617 ) C2367_=_C3621( C2367 C3621 ) C2367_=_C3622( C2367 C3622 ) C2367_=_C3623( C2367 C3623 ) C2367_=_C3624( C2367 C3624 ) \nC2368_=_C2369( C2368 C2369 ) C2368_=_C2370( C2368 C2370 ) C2368_=_C2372( C2368 C2372 ) C2368_=_C2373( C2368 C2373 ) C2368_=_C2416( C2368 C2416 ) C2368_=_C2649( C2368 C2649 ) \nC2368_=_C3063( C2368 C3063 ) C2368_=_C3224( C2368 C3224 ) C2368_=_C3615( C2368 C3615 ) C2368_=_C3674( C2368 C3674 ) C2368_=_C3675( C2368 C3675 ) C2368_=_C3676( C2368 C3676 ) \nC2369_=_C2370( C2369 C2370 ) C2369_=_C2372( C2369 C2372 ) C2369_=_C2373( C2369 C2373 ) C2369_=_C2727( C2369 C2727 ) C2369_=_C3330( C2369 C3330 ) C2369_=_C3405( C2369 C3405 ) \nC2369_=_C3616( C2369 C3616 ) C2369_=_C3842( C2369 C3842 ) C2369_=_C3843( C2369 C3843 ) C2369_=_C3845( C2369 C3845 ) C2369_=_C3847( C2369 C3847 ) C2370_=_C2372( C2370 C2372 ) \nC2370_=_C2373( C2370 C2373 ) C2370_=_C2550( C2370 C2550 ) C2370_=_C3214( C2370 C3214 ) C2370_=_C3229( C2370 C3229 ) C2370_=_C3257( C2370 C3257 ) C2370_=_C3617( C2370 C3617 ) \nC2370_=_C3815( C2370 C3815 ) C2370_=_C3898( C2370 C3898 ) C2370_=_C3899( C2370 C3899 ) C2372_=_C2373( C2372 C2373 ) C2372_=_C3466( C2372 C3466 ) C2372_=_C3621( C2372 C3621 ) \nC2372_=_C3802( C2372 C3802 ) C2372_=_C4054( C2372 C4054 ) C2372_=_C4056( C2372 C4056 ) C2373_=_C2515( C2373 C2515 ) C2373_=_C2914( C2373 C2914 ) C2373_=_C2929( C2373 C2929 ) \nC2373_=_C3233( C2373 C3233 ) C2373_=_C3306( C2373 C3306 ) C2373_=_C3527( C2373 C3527 ) C2373_=_C3558( C2373 C3558 ) C2373_=_C3668( C2373 C3668 ) C2373_=_C3675( C2373 C3675 ) \nC2373_=_C3953( C2373 C3953 ) C2373_=_C3958( C2373 C3958 ) C2373_=_C4037( C2373 C4037 ) C2373_=_C4064( C2373 C4064 ) C2375_=_C2377( C2375 C2377 ) C2375_=_C2380( C2375 C2380 ) \nC2375_=_C2381( C2375 C2381 ) C2375_=_C2384( C2375 C2384 ) C2375_=_C2386( C2375 C2386 ) C2375_=_C2538( C2375 C2538 ) C2375_=_C2539( C2375 C2539 ) C2375_=_C2540( C2375 C2540 ) \nC2375_=_C2541( C2375 C2541 ) C2375_=_C2542( C2375 C2542 ) C2375_=_C2543( C2375 C2543 ) C2375_=_C2546( C2375 C2546 ) C2375_=_C2547( C2375 C2547 ) C2375_=_C2548( C2375 C2548 ) \nC2375_=_C2550( C2375 C2550 ) C2375_=_C2551( C2375 C2551 ) C2377_=_C2380( C2377 C2380 ) C2377_=_C2381( C2377 C2381 ) C2377_=_C2384( C2377 C2384 ) C2377_=_C2386( C2377 C2386 ) \nC2377_=_C2661( C2377 C2661 ) C2377_=_C2985( C2377 C2985 ) C2377_=_C2986( C2377 C2986 ) C2377_=_C2989( C2377 C2989 ) C2377_=_C2990( C2377 C2990 ) C2377_=_C2991( C2377 C2991 ) \nC2377_=_C2993( C2377 C2993 ) C2377_=_C2994( C2377 C2994 ) C2377_=_C2998( C2377 C2998 ) C2380_=_C2381( C2380 C2381 ) C2380_=_C2384( C2380 C2384 ) C2380_=_C2386( C2380 C2386 ) \nC2380_=_C2506( C2380 C2506 ) C2380_=_C2602( C2380 C2602 ) C2380_=_C2787( C2380 C2787 ) C2380_=_C2821( C2380 C2821 ) C2380_=_C3026( C2380 C3026 ) C2380_=_C3298( C2380 C3298 ) \nC2380_=_C3299( C2380 C3299 ) C2380_=_C3301( C2380 C3301 ) C2380_=_C3302( C2380 C3302 ) C2380_=_C3304( C2380 C3304 ) C2380_=_C3305( C2380 C3305 ) C2380_=_C3306( C2380 C3306 ) \nC2380_=_C3307( C2380 C3307 ) C2381_=_C2384( C2381 C2384 ) C2381_=_C2386( C2381 C2386 ) C2381_=_C2560( C2381 C2560 ) C2381_=_C3074( C2381 C3074 ) C2381_=_C3085( C2381 C3085 ) \nC2381_=_C3473( C2381 C3473 ) C2381_=_C3474( C2381 C3474 ) C2381_=_C3475( C2381 C3475 ) C2381_=_C3477( C2381 C3477 ) C2381_=_C3479( C2381 C3479 ) C2381_=_C3480( C2381 C3480 ) \nC2381_=_C3481( C2381 C3481 ) C2381_=_C3482( C2381 C3482 ) C2381_=_C3483( C2381 C3483 ) C2381_=_C3485( C2381 C3485 ) C2381_=_C3486( C2381 C3486 ) C2384_=_C2386( C2384 C2386 ) \nC2384_=_C2990( C2384 C2990 ) C2384_=_C3191( C2384 C3191 ) C2384_=_C3488( C2384 C3488 ) C2384_=_C3679( C2384 C3679 ) C2384_=_C3680( C2384 C3680 ) C2384_=_C3682( C2384 C3682 ) \nC2384_=_C3683( C2384 C3683 ) C2384_=_C3685( C2384 C3685 ) C2386_=_C2683( C2386 C2683 ) C2386_=_C2710( C2386 C2710 ) C2386_=_C2762( C2386 C2762 ) C2386_=_C3077( C2386 C3077 ) \nC2386_=_C3504( C2386 C3504 ) C2386_=_C3680( C2386 C3680 ) C2386_=_C3696( C2386 C3696 ) C2386_=_C3752( C2386 C3752 ) C2386_=_C3825( C2386 C3825 ) C2389_=_C2398( C2389 C2398 ) \nC2389_=_C2400( C2389 C2400 ) C2389_=_C2403( C2389 C2403 ) C2389_=_C2404( C2389 C2404 ) C2389_=_C2521( C2389 C2521 ) C2389_=_C2522( C2389 C2522 ) C2389_=_C2523( C2389 C2523 ) \nC2389_=_C2524( C2389 C2524 ) C2389_=_C2526( C2389 C2526 ) C2389_=_C2527( C2389 C2527 ) C2389_=_C2528( C2389 C2528 ) C2389_=_C2531( C2389 C2531 ) C2389_=_C2533( C2389 C2533 ) \nC2389_=_C2534( C2389 C2534 ) C2389_=_C2535( C2389 C2535 ) C2389_=_C2536( C2389 C2536 ) C2398_=_C2400( C2398 C2400 ) C2398_=_C2403( C2398 C2403 ) C2398_=_C2404( C2398 C2404 ) \nC2398_=_C2528( C2398 C2528 ) C2398_=_C2776( C2398 C2776 ) C2398_=_C3241( C2398 C3241 ) C2398_=_C3377( C2398 C3377 ) C2398_=_C3390( C2398 C3390 ) C2398_=_C3625( C2398 C3625 ) \nC2398_=_C3635( C2398 C3635 ) C2398_=_C3637( C2398 C3637 ) C2398_=_C3638( C2398 C3638 ) C2398_=_C3641( C2398 C3641 ) C2400_=_C2403( C2400 C2403 ) C2400_=_C2404( C2400 C2404 ) \nC2400_=_C2655( C2400 C2655 ) C2400_=_C2669( C2400 C2669 ) C2400_=_C2971( C2400 C2971 ) C2400_=_C3068( C2400 C3068 ) C2400_=_C3279( C2400 C3279 ) C2400_=_C3495( C2400 C3495 ) \nC2400_=_C3575( C2400 C3575 ) C2400_=_C3963( C2400 C3963 ) C2400_=_C3965( C2400 C3965 ) C2400_=_C4016( C2400 C4016 ) C2403_=_C2404( C2403 C2404 ) C2403_=_C2477( C2403 C2477 ) \nC2403_=_C2656( C2403 C2656 ) C2403_=_C2699( C2403 C2699 ) C2403_=_C2879( C2403 C2879 ) C2403_=_C3863( C2403 C3863 ) C2403_=_C3978( C2403 C3978 ) C2403_=_C3990( C2403 C3990 ) \nC2403_=_C4082( C2403 C4082 ) C2404_=_C3249( C2404 C3249 ) C2404_=_C3384( C2404 C3384 ) C2404_=_C3641( C2404 C3641 ) C2408_=_C2409( C2408 C2409 ) C2408_=_C2411( C2408 C2411 ) \nC2408_=_C2412( C2408 C2412 ) C2408_=_C2415( C2408 C2415 ) C2408_=_C2416( C2408 C2416 ) C2408_=_C2417( C2408 C2417 ) C2408_=_C2418( C2408 C2418 ) C2408_=_C2422( C2408 C2422 ) \nC2408_=_C2423( C2408 C2423 ) C2408_=_C2424( C2408 C2424 ) C2408_=_C2523( C2408 C2523 ) C2408_=_C2554( C2408 C2554 ) C2408_=_C2717( C2408 C2717 ) C2408_=_C2772( C2408 C2772 ) \nC2408_=_C2773( C2408 C2773 ) C2408_=_C2774( C2408 C2774 ) C2408_=_C2776( C2408 C2776 ) C2408_=_C2784( C2408 C2784 ) C2409_=_C2411( C2409 C2411 ) C2409_=_C2412( C2409 C2412 ) \nC2409_=_C2415( C2409 C2415 ) C2409_=_C2416( C2409 C2416 ) C2409_=_C2417( C2409 C2417 ) C2409_=_C2418( C2409 C2418 ) C2409_=_C2422( C2409 C2422 ) C2409_=_C2423( C2409 C2423 ) \nC2409_=_C2424( C2409 C2424 ) C2409_=_C2482( C2409 C2482 ) C2409_=_C2643( C2409 C2643 ) C2409_=_C2787( C2409 C2787 ) C2409_=_C2788( C2409 C2788 ) C2409_=_C2789( C2409 C2789 ) \nC2409_=_C2796( C2409 C2796 ) C2409_=_C2799( C2409 C2799 ) C2409_=_C2800( C2409 C2800 ) C2411_=_C2412( C2411 C2412 ) C2411_=_C2415( C2411 C2415 ) C2411_=_C2416( C2411 C2416 ) \nC2411_=_C2417( C2411 C2417 ) C2411_=_C2418( C2411 C2418 ) C2411_=_C2422( C2411 C2422 ) C2411_=_C2423( C2411 C2423 ) C2411_=_C2424( C2411 C2424 ) C2411_=_C2645( C2411 C2645 ) \nC2411_=_C3240( C2411 C3240 ) C2411_=_C3241( C2411 C3241 ) C2411_=_C3243( C2411 C3243 ) C2411_=_C3244( C2411 C3244 ) C2411_=_C3246( C2411 C3246 ) C2411_=_C3249( C2411 C3249 ) \nC2412_=_C2415( C2412 C2415 ) C2412_=_C2416( C2412 C2416 ) C2412_=_C2417( C2412 C2417 ) C2412_=_C2418( C2412 C2418 ) C2412_=_C2422( C2412 C2422 ) C2412_=_C2423( C2412 C2423 ) \nC2412_=_C2424( C2412 C2424 ) C2412_=_C2431( C2412 C2431 ) C2412_=_C2559( C2412 C2559 ) C2412_=_C2723( C2412 C2723 ) C2412_=_C2756( C2412 C2756 ) C2412_=_C2774( C2412 C2774 ) \nC2412_=_C3084( C2412 C3084 ) C2412_=_C3169( C2412 C3169 ) C2412_=_C3439( C2412 C3439 ) C2412_=_C3440( C2412 C3440 ) C2412_=_C3441( C2412 C3441 ) C2412_=_C3442( C2412 C3442 ) \nC2412_=_C3443( C2412 C3443 ) C2412_=_C3445( C2412 C3445 ) C2412_=_C3446( C2412 C3446 ) C2412_=_C3447( C2412 C3447 ) C2412_=_C3448( C2412 C3448 ) C2415_=_C2416( C2415 C2416 ) \nC2415_=_C2417( C2415 C2417 ) C2415_=_C2418( C2415 C2418 ) C2415_=_C2422( C2415 C2422 ) C2415_=_C2423( C2415 C2423 ) C2415_=_C2424( C2415 C2424 ) C2415_=_C2510( C2415 C2510 ) \nC2415_=_C3029( C2415 C3029 ) C2415_=_C3311( C2415 C3311 ) C2415_=_C3614( C2415 C3614 ) C2415_=_C3649( C2415 C3649 ) C2415_=_C3661( C2415 C3661 ) C2415_=_C3662( C2415 C3662 ) \nC2415_=_C3663( C2415 C3663 ) C2415_=_C3664( C2415 C3664 ) C2415_=_C3665( C2415 C3665 ) C2415_=_C3666( C2415 C3666 ) C2415_=_C3668( C2415 C3668 ) C2416_=_C2417( C2416 C2417 ) \nC2416_=_C2418( C2416 C2418 ) C2416_=_C2422( C2416 C2422 ) C2416_=_C2423( C2416 C2423 ) C2416_=_C2424( C2416 C2424 ) C2416_=_C2649( C2416 C2649 ) C2416_=_C3063( C2416 C3063 ) \nC2416_=_C3224( C2416 C3224 ) C2416_=_C3615( C2416 C3615 ) C2416_=_C3674( C2416 C3674 ) C2416_=_C3675( C2416 C3675 ) C2416_=_C3676( C2416 C3676 ) C2417_=_C2418( C2417 C2418 ) \nC2417_=_C2422( C2417 C2422 ) C2417_=_C2423( C2417 C2423 ) C2417_=_C2424(</w:t>
      </w:r>
    </w:p>
    <w:p>
      <w:pPr>
        <w:pStyle w:val="PreformattedText"/>
        <w:bidi w:val="0"/>
        <w:spacing w:before="0" w:after="0"/>
        <w:jc w:val="left"/>
        <w:rPr/>
      </w:pPr>
      <w:r>
        <w:rPr/>
        <w:t xml:space="preserve"> </w:t>
      </w:r>
      <w:r>
        <w:rPr/>
        <w:t>C2417 C2424 ) C2417_=_C2563( C2417 C2563 ) C2417_=_C2724( C2417 C2724 ) C2417_=_C2885( C2417 C2885 ) \nC2417_=_C3030( C2417 C3030 ) C2417_=_C3174( C2417 C3174 ) C2417_=_C3402( C2417 C3402 ) C2417_=_C3442( C2417 C3442 ) C2417_=_C3738( C2417 C3738 ) C2417_=_C3740( C2417 C3740 ) \nC2417_=_C3741( C2417 C3741 ) C2417_=_C3742( C2417 C3742 ) C2417_=_C3743( C2417 C3743 ) C2417_=_C3744( C2417 C3744 ) C2418_=_C2422( C2418 C2422 ) C2418_=_C2423( C2418 C2423 ) \nC2418_=_C2424( C2418 C2424 ) C2418_=_C2548( C2418 C2548 ) C2418_=_C2564( C2418 C2564 ) C2418_=_C2726( C2418 C2726 ) C2418_=_C3175( C2418 C3175 ) C2418_=_C3211( C2418 C3211 ) \nC2418_=_C3227( C2418 C3227 ) C2418_=_C3443( C2418 C3443 ) C2418_=_C3796( C2418 C3796 ) C2418_=_C3799( C2418 C3799 ) C2418_=_C3800( C2418 C3800 ) C2422_=_C2423( C2422 C2423 ) \nC2422_=_C2424( C2422 C2424 ) C2422_=_C3622( C2422 C3622 ) C2422_=_C3656( C2422 C3656 ) C2422_=_C3665( C2422 C3665 ) C2422_=_C3771( C2422 C3771 ) C2422_=_C3996( C2422 C3996 ) \nC2422_=_C4004( C2422 C4004 ) C2422_=_C4032( C2422 C4032 ) C2422_=_C4067( C2422 C4067 ) C2423_=_C2424( C2423 C2424 ) C2423_=_C2657( C2423 C2657 ) C2423_=_C2799( C2423 C2799 ) \nC2423_=_C3246( C2423 C3246 ) C2423_=_C3318( C2423 C3318 ) C2423_=_C3508( C2423 C3508 ) C2423_=_C3623( C2423 C3623 ) C2423_=_C3676( C2423 C3676 ) C2423_=_C4072( C2423 C4072 ) \nC2423_=_C4094( C2423 C4094 ) C2423_=_C4096( C2423 C4096 ) C2424_=_C2658( C2424 C2658 ) C2424_=_C2689( C2424 C2689 ) C2424_=_C3320( C2424 C3320 ) C2424_=_C3624( C2424 C3624 ) \nC2424_=_C3703( C2424 C3703 ) C2424_=_C3921( C2424 C3921 ) C2424_=_C4013( C2424 C4013 ) C2424_=_C4094( C2424 C4094 ) C2424_=_C4108( C2424 C4108 ) C2426_=_C2428( C2426 C2428 ) \nC2426_=_C2431( C2426 C2431 ) C2426_=_C2432( C2426 C2432 ) C2426_=_C2435( C2426 C2435 ) C2426_=_C2436( C2426 C2436 ) C2426_=_C2444( C2426 C2444 ) C2426_=_C2613( C2426 C2613 ) \nC2426_=_C2614( C2426 C2614 ) C2426_=_C2615( C2426 C2615 ) C2426_=_C2618( C2426 C2618 ) C2426_=_C2620( C2426 C2620 ) C2426_=_C2621( C2426 C2621 ) C2426_=_C2622( C2426 C2622 ) \nC2428_=_C2431( C2428 C2431 ) C2428_=_C2432( C2428 C2432 ) C2428_=_C2435( C2428 C2435 ) C2428_=_C2436( C2428 C2436 ) C2428_=_C2753( C2428 C2753 ) C2428_=_C3084( C2428 C3084 ) \nC2428_=_C3085( C2428 C3085 ) C2428_=_C3086( C2428 C3086 ) C2428_=_C3087( C2428 C3087 ) C2428_=_C3088( C2428 C3088 ) C2428_=_C3089( C2428 C3089 ) C2428_=_C3092( C2428 C3092 ) \nC2428_=_C3093( C2428 C3093 ) C2428_=_C3094( C2428 C3094 ) C2431_=_C2432( C2431 C2432 ) C2431_=_C2435( C2431 C2435 ) C2431_=_C2436( C2431 C2436 ) C2431_=_C2559( C2431 C2559 ) \nC2431_=_C2723( C2431 C2723 ) C2431_=_C2756( C2431 C2756 ) C2431_=_C2774( C2431 C2774 ) C2431_=_C3084( C2431 C3084 ) C2431_=_C3169( C2431 C3169 ) C2431_=_C3439( C2431 C3439 ) \nC2431_=_C3440( C2431 C3440 ) C2431_=_C3441( C2431 C3441 ) C2431_=_C3442( C2431 C3442 ) C2431_=_C3443( C2431 C3443 ) C2431_=_C3445( C2431 C3445 ) C2431_=_C3446( C2431 C3446 ) \nC2431_=_C3447( C2431 C3447 ) C2431_=_C3448( C2431 C3448 ) C2432_=_C2435( C2432 C2435 ) C2432_=_C2436( C2432 C2436 ) C2432_=_C2449( C2432 C2449 ) C2432_=_C2614( C2432 C2614 ) \nC2432_=_C3327( C2432 C3327 ) C2432_=_C3439( C2432 C3439 ) C2432_=_C3452( C2432 C3452 ) C2432_=_C3455( C2432 C3455 ) C2432_=_C3457( C2432 C3457 ) C2435_=_C2436( C2435 C2436 ) \nC2435_=_C2789( C2435 C2789 ) C2435_=_C3154( C2435 C3154 ) C2435_=_C3240( C2435 C3240 ) C2435_=_C3339( C2435 C3339 ) C2435_=_C3614( C2435 C3614 ) C2435_=_C3615( C2435 C3615 ) \nC2435_=_C3616( C2435 C3616 ) C2435_=_C3617( C2435 C3617 ) C2435_=_C3621( C2435 C3621 ) C2435_=_C3622( C2435 C3622 ) C2435_=_C3623( C2435 C3623 ) C2435_=_C3624( C2435 C3624 ) \nC2436_=_C2451( C2436 C2451 ) C2436_=_C2618( C2436 C2618 ) C2436_=_C2862( C2436 C2862 ) C2436_=_C2938( C2436 C2938 ) C2436_=_C2953( C2436 C2953 ) C2436_=_C3193( C2436 C3193 ) \nC2436_=_C3401( C2436 C3401 ) C2436_=_C3489( C2436 C3489 ) C2436_=_C3728( C2436 C3728 ) C2436_=_C3730( C2436 C3730 ) C2436_=_C3731( C2436 C3731 ) C2436_=_C3732( C2436 C3732 ) \nC2436_=_C3733( C2436 C3733 ) C2436_=_C3734( C2436 C3734 ) C2436_=_C3736( C2436 C3736 ) C2436_=_C3737( C2436 C3737 ) C2444_=_C2445( C2444 C2445 ) C2444_=_C2447( C2444 C2447 ) \nC2444_=_C2448( C2444 C2448 ) C2444_=_C2449( C2444 C2449 ) C2444_=_C2451( C2444 C2451 ) C2444_=_C2456( C2444 C2456 ) C2444_=_C2457( C2444 C2457 ) C2444_=_C2462( C2444 C2462 ) \nC2444_=_C2613( C2444 C2613 ) C2444_=_C2614( C2444 C2614 ) C2444_=_C2615( C2444 C2615 ) C2444_=_C2618( C2444 C2618 ) C2444_=_C2620( C2444 C2620 ) C2444_=_C2621( C2444 C2621 ) \nC2444_=_C2622( C2444 C2622 ) C2445_=_C2447( C2445 C2447 ) C2445_=_C2448( C2445 C2448 ) C2445_=_C2449( C2445 C2449 ) C2445_=_C2451( C2445 C2451 ) C2445_=_C2456( C2445 C2456 ) \nC2445_=_C2457( C2445 C2457 ) C2445_=_C2462( C2445 C2462 ) C2445_=_C2673( C2445 C2673 ) C2445_=_C2675( C2445 C2675 ) C2445_=_C2676( C2445 C2676 ) C2445_=_C2678( C2445 C2678 ) \nC2445_=_C2683( C2445 C2683 ) C2445_=_C2684( C2445 C2684 ) C2445_=_C2685( C2445 C2685 ) C2445_=_C2689( C2445 C2689 ) C2447_=_C2448( C2447 C2448 ) C2447_=_C2449( C2447 C2449 ) \nC2447_=_C2451( C2447 C2451 ) C2447_=_C2456( C2447 C2456 ) C2447_=_C2457( C2447 C2457 ) C2447_=_C2462( C2447 C2462 ) C2447_=_C2934( C2447 C2934 ) C2447_=_C3013( C2447 C3013 ) \nC2447_=_C3136( C2447 C3136 ) C2447_=_C3253( C2447 C3253 ) C2447_=_C3255( C2447 C3255 ) C2447_=_C3257( C2447 C3257 ) C2447_=_C3258( C2447 C3258 ) C2447_=_C3260( C2447 C3260 ) \nC2447_=_C3262( C2447 C3262 ) C2447_=_C3263( C2447 C3263 ) C2447_=_C3264( C2447 C3264 ) C2447_=_C3265( C2447 C3265 ) C2448_=_C2449( C2448 C2449 ) C2448_=_C2451( C2448 C2451 ) \nC2448_=_C2456( C2448 C2456 ) C2448_=_C2457( C2448 C2457 ) C2448_=_C2462( C2448 C2462 ) C2448_=_C2935( C2448 C2935 ) C2448_=_C3137( C2448 C3137 ) C2448_=_C3309( C2448 C3309 ) \nC2448_=_C3311( C2448 C3311 ) C2448_=_C3313( C2448 C3313 ) C2448_=_C3314( C2448 C3314 ) C2448_=_C3316( C2448 C3316 ) C2448_=_C3317( C2448 C3317 ) C2448_=_C3318( C2448 C3318 ) \nC2448_=_C3319( C2448 C3319 ) C2448_=_C3320( C2448 C3320 ) C2448_=_C3321( C2448 C3321 ) C2449_=_C2451( C2449 C2451 ) C2449_=_C2456( C2449 C2456 ) C2449_=_C2457( C2449 C2457 ) \nC2449_=_C2462( C2449 C2462 ) C2449_=_C2614( C2449 C2614 ) C2449_=_C3327( C2449 C3327 ) C2449_=_C3439( C2449 C3439 ) C2449_=_C3452( C2449 C3452 ) C2449_=_C3455( C2449 C3455 ) \nC2449_=_C3457( C2449 C3457 ) C2451_=_C2456( C2451 C2456 ) C2451_=_C2457( C2451 C2457 ) C2451_=_C2462( C2451 C2462 ) C2451_=_C2618( C2451 C2618 ) C2451_=_C2862( C2451 C2862 ) \nC2451_=_C2938( C2451 C2938 ) C2451_=_C2953( C2451 C2953 ) C2451_=_C3193( C2451 C3193 ) C2451_=_C3401( C2451 C3401 ) C2451_=_C3489( C2451 C3489 ) C2451_=_C3728( C2451 C3728 ) \nC2451_=_C3730( C2451 C3730 ) C2451_=_C3731( C2451 C3731 ) C2451_=_C3732( C2451 C3732 ) C2451_=_C3733( C2451 C3733 ) C2451_=_C3734( C2451 C3734 ) C2451_=_C3736( C2451 C3736 ) \nC2451_=_C3737( C2451 C3737 ) C2456_=_C2457( C2456 C2457 ) C2456_=_C2462( C2456 C2462 ) C2456_=_C2685( C2456 C2685 ) C2456_=_C2712( C2456 C2712 ) C2456_=_C3289( C2456 C3289 ) \nC2456_=_C3314( C2456 C3314 ) C2456_=_C3690( C2456 C3690 ) C2456_=_C3740( C2456 C3740 ) C2456_=_C3759( C2456 C3759 ) C2456_=_C3909( C2456 C3909 ) C2456_=_C3918( C2456 C3918 ) \nC2456_=_C3919( C2456 C3919 ) C2456_=_C3921( C2456 C3921 ) C2456_=_C3922( C2456 C3922 ) C2457_=_C2462( C2457 C2462 ) C2457_=_C2848( C2457 C2848 ) C2457_=_C2925( C2457 C2925 ) \nC2457_=_C3379( C2457 C3379 ) C2457_=_C3843( C2457 C3843 ) C2457_=_C3911( C2457 C3911 ) C2457_=_C3919( C2457 C3919 ) C2457_=_C3981( C2457 C3981 ) C2457_=_C4011( C2457 C4011 ) \nC2457_=_C4013( C2457 C4013 ) C2462_=_C2480( C2462 C2480 ) C2462_=_C2769( C2462 C2769 ) C2462_=_C3383( C2462 C3383 ) C2462_=_C3426( C2462 C3426 ) C2462_=_C3590( C2462 C3590 ) \nC2462_=_C3840( C2462 C3840 ) C2462_=_C3865( C2462 C3865 ) C2462_=_C3917( C2462 C3917 ) C2462_=_C3922( C2462 C3922 ) C2462_=_C4108( C2462 C4108 ) C2464_=_C2469( C2464 C2469 ) \nC2464_=_C2474( C2464 C2474 ) C2464_=_C2476( C2464 C2476 ) C2464_=_C2477( C2464 C2477 ) C2464_=_C2478( C2464 C2478 ) C2464_=_C2479( C2464 C2479 ) C2464_=_C2480( C2464 C2480 ) \nC2464_=_C2884( C2464 C2884 ) C2464_=_C2885( C2464 C2885 ) C2464_=_C2887( C2464 C2887 ) C2464_=_C2890( C2464 C2890 ) C2464_=_C2892( C2464 C2892 ) C2464_=_C2893( C2464 C2893 ) \nC2464_=_C2899( C2464 C2899 ) C2469_=_C2474( C2469 C2474 ) C2469_=_C2476( C2469 C2476 ) C2469_=_C2477( C2469 C2477 ) C2469_=_C2478( C2469 C2478 ) C2469_=_C2479( C2469 C2479 ) \nC2469_=_C2480( C2469 C2480 ) C2469_=_C2922( C2469 C2922 ) C2469_=_C3580( C2469 C3580 ) C2469_=_C3763( C2469 C3763 ) C2469_=_C3764( C2469 C3764 ) C2469_=_C3765( C2469 C3765 ) \nC2469_=_C3766( C2469 C3766 ) C2469_=_C3767( C2469 C3767 ) C2469_=_C3770( C2469 C3770 ) C2469_=_C3771( C2469 C3771 ) C2474_=_C2476( C2474 C2476 ) C2474_=_C2477( C2474 C2477 ) \nC2474_=_C2478( C2474 C2478 ) C2474_=_C2479( C2474 C2479 ) C2474_=_C2480( C2474 C2480 ) C2474_=_C2892( C2474 C2892 ) C2474_=_C2908( C2474 C2908 ) C2474_=_C3215( C2474 C3215 ) \nC2474_=_C3369( C2474 C3369 ) C2474_=_C3515( C2474 C3515 ) C2474_=_C3605( C2474 C3605 ) C2474_=_C3764( C2474 C3764 ) C2474_=_C3858( C2474 C3858 ) C2474_=_C3974( C2474 C3974 ) \nC2474_=_C3975( C2474 C3975 ) C2474_=_C3976( C2474 C3976 ) C2474_=_C3977( C2474 C3977 ) C2474_=_C3978( C2474 C3978 ) C2474_=_C3979( C2474 C3979 ) C2476_=_C2477( C2476 C2477 ) \nC2476_=_C2478( C2476 C2478 ) C2476_=_C2479( C2476 C2479 ) C2476_=_C2480( C2476 C2480 ) C2476_=_C2748( C2476 C2748 ) C2476_=_C2812( C2476 C2812 ) C2476_=_C3006( C2476 C3006 ) \nC2476_=_C3347( C2476 C3347 ) C2476_=_C3519( C2476 C3519 ) C2476_=_C3607( C2476 C3607 ) C2476_=_C3787( C2476 C3787 ) C2476_=_C3809( C2476 C3809 ) C2476_=_C3860( C2476 C3860 ) \nC2476_=_C3976( C2476 C3976 ) C2476_=_C3988( C2476 C3988 ) C2476_=_C4057( C2476 C4057 ) C2477_=_C2478( C2477 C2478 ) C2477_=_C2479( C2477 C2479 ) C2477_=_C2480( C2477 C2480 ) \nC2477_=_C2656( C2477 C2656 ) C2477_=_C2699( C2477 C2699 ) C2477_=_C2879( C2477 C2879 ) C2477_=_C3863( C2477 C3863 ) C2477_=_C3978(</w:t>
      </w:r>
    </w:p>
    <w:p>
      <w:pPr>
        <w:pStyle w:val="PreformattedText"/>
        <w:bidi w:val="0"/>
        <w:spacing w:before="0" w:after="0"/>
        <w:jc w:val="left"/>
        <w:rPr/>
      </w:pPr>
      <w:r>
        <w:rPr/>
        <w:t xml:space="preserve"> </w:t>
      </w:r>
      <w:r>
        <w:rPr/>
        <w:t>C2477 C3978 ) C2477_=_C3990( C2477 C3990 ) \nC2477_=_C4082( C2477 C4082 ) C2478_=_C2479( C2478 C2479 ) C2478_=_C2480( C2478 C2480 ) C2478_=_C2867( C2478 C2867 ) C2478_=_C2948( C2478 C2948 ) C2478_=_C2959( C2478 C2959 ) \nC2478_=_C3184( C2478 C3184 ) C2478_=_C3265( C2478 C3265 ) C2478_=_C3659( C2478 C3659 ) C2478_=_C3737( C2478 C3737 ) C2478_=_C3830( C2478 C3830 ) C2478_=_C3864( C2478 C3864 ) \nC2478_=_C3887( C2478 C3887 ) C2478_=_C3943( C2478 C3943 ) C2478_=_C3973( C2478 C3973 ) C2478_=_C3979( C2478 C3979 ) C2478_=_C3991( C2478 C3991 ) C2478_=_C4005( C2478 C4005 ) \nC2478_=_C4035( C2478 C4035 ) C2478_=_C4101( C2478 C4101 ) C2479_=_C2480( C2479 C2480 ) C2479_=_C3135( C2479 C3135 ) C2479_=_C3381( C2479 C3381 ) C2479_=_C3509( C2479 C3509 ) \nC2479_=_C3560( C2479 C3560 ) C2479_=_C3589( C2479 C3589 ) C2479_=_C3813( C2479 C3813 ) C2479_=_C3955( C2479 C3955 ) C2479_=_C3960( C2479 C3960 ) C2479_=_C4038( C2479 C4038 ) \nC2479_=_C4065( C2479 C4065 ) C2479_=_C4067( C2479 C4067 ) C2479_=_C4069( C2479 C4069 ) C2480_=_C2769( C2480 C2769 ) C2480_=_C3383( C2480 C3383 ) C2480_=_C3426( C2480 C3426 ) \nC2480_=_C3590( C2480 C3590 ) C2480_=_C3840( C2480 C3840 ) C2480_=_C3865( C2480 C3865 ) C2480_=_C3917( C2480 C3917 ) C2480_=_C3922( C2480 C3922 ) C2480_=_C4108( C2480 C4108 ) \nC2481_=_C2482( C2481 C2482 ) C2481_=_C2483( C2481 C2483 ) C2481_=_C2485( C2481 C2485 ) C2481_=_C2487( C2481 C2487 ) C2481_=_C2491( C2481 C2491 ) C2481_=_C2492( C2481 C2492 ) \nC2481_=_C2493( C2481 C2493 ) C2481_=_C2496( C2481 C2496 ) C2481_=_C2497( C2481 C2497 ) C2481_=_C2498( C2481 C2498 ) C2481_=_C2597( C2481 C2597 ) C2481_=_C2602( C2481 C2602 ) \nC2481_=_C2603( C2481 C2603 ) C2481_=_C2604( C2481 C2604 ) C2481_=_C2607( C2481 C2607 ) C2481_=_C2609( C2481 C2609 ) C2481_=_C2612( C2481 C2612 ) C2482_=_C2483( C2482 C2483 ) \nC2482_=_C2485( C2482 C2485 ) C2482_=_C2487( C2482 C2487 ) C2482_=_C2491( C2482 C2491 ) C2482_=_C2492( C2482 C2492 ) C2482_=_C2493( C2482 C2493 ) C2482_=_C2496( C2482 C2496 ) \nC2482_=_C2497( C2482 C2497 ) C2482_=_C2498( C2482 C2498 ) C2482_=_C2643( C2482 C2643 ) C2482_=_C2787( C2482 C2787 ) C2482_=_C2788( C2482 C2788 ) C2482_=_C2789( C2482 C2789 ) \nC2482_=_C2796( C2482 C2796 ) C2482_=_C2799( C2482 C2799 ) C2482_=_C2800( C2482 C2800 ) C2483_=_C2485( C2483 C2485 ) C2483_=_C2487( C2483 C2487 ) C2483_=_C2491( C2483 C2491 ) \nC2483_=_C2492( C2483 C2492 ) C2483_=_C2493( C2483 C2493 ) C2483_=_C2496( C2483 C2496 ) C2483_=_C2497( C2483 C2497 ) C2483_=_C2498( C2483 C2498 ) C2483_=_C2817( C2483 C2817 ) \nC2483_=_C2821( C2483 C2821 ) C2483_=_C2822( C2483 C2822 ) C2483_=_C2829( C2483 C2829 ) C2483_=_C2832( C2483 C2832 ) C2483_=_C2834( C2483 C2834 ) C2483_=_C2836( C2483 C2836 ) \nC2485_=_C2487( C2485 C2487 ) C2485_=_C2491( C2485 C2491 ) C2485_=_C2492( C2485 C2492 ) C2485_=_C2493( C2485 C2493 ) C2485_=_C2496( C2485 C2496 ) C2485_=_C2497( C2485 C2497 ) \nC2485_=_C2498( C2485 C2498 ) C2485_=_C2971( C2485 C2971 ) C2487_=_C2491( C2487 C2491 ) C2487_=_C2492( C2487 C2492 ) C2487_=_C2493( C2487 C2493 ) C2487_=_C2496( C2487 C2496 ) \nC2487_=_C2497( C2487 C2497 ) C2487_=_C2498( C2487 C2498 ) C2487_=_C3221( C2487 C3221 ) C2487_=_C3350( C2487 C3350 ) C2487_=_C3351( C2487 C3351 ) C2487_=_C3352( C2487 C3352 ) \nC2487_=_C3353( C2487 C3353 ) C2487_=_C3359( C2487 C3359 ) C2487_=_C3360( C2487 C3360 ) C2487_=_C3363( C2487 C3363 ) C2491_=_C2492( C2491 C2492 ) C2491_=_C2493( C2491 C2493 ) \nC2491_=_C2496( C2491 C2496 ) C2491_=_C2497( C2491 C2497 ) C2491_=_C2498( C2491 C2498 ) C2491_=_C3416( C2491 C3416 ) C2491_=_C3530( C2491 C3530 ) C2491_=_C3563( C2491 C3563 ) \nC2491_=_C3697( C2491 C3697 ) C2491_=_C3838( C2491 C3838 ) C2491_=_C3840( C2491 C3840 ) C2492_=_C2493( C2492 C2493 ) C2492_=_C2496( C2492 C2496 ) C2492_=_C2497( C2492 C2497 ) \nC2492_=_C2498( C2492 C2498 ) C2492_=_C2620( C2492 C2620 ) C2492_=_C3231( C2492 C3231 ) C2492_=_C3708( C2492 C3708 ) C2492_=_C3776( C2492 C3776 ) C2492_=_C3850( C2492 C3850 ) \nC2492_=_C3930( C2492 C3930 ) C2492_=_C3932( C2492 C3932 ) C2492_=_C3935( C2492 C3935 ) C2492_=_C3936( C2492 C3936 ) C2493_=_C2496( C2493 C2496 ) C2493_=_C2497( C2493 C2497 ) \nC2493_=_C2498( C2493 C2498 ) C2493_=_C2622( C2493 C2622 ) C2493_=_C3455( C2493 C3455 ) C2493_=_C3733( C2493 C3733 ) C2493_=_C4019( C2493 C4019 ) C2493_=_C4021( C2493 C4021 ) \nC2493_=_C4023( C2493 C4023 ) C2496_=_C2497( C2496 C2497 ) C2496_=_C2498( C2496 C2498 ) C2496_=_C3567( C2496 C3567 ) C2496_=_C3819( C2496 C3819 ) C2496_=_C4030( C2496 C4030 ) \nC2496_=_C4069( C2496 C4069 ) C2497_=_C2498( C2497 C2498 ) C2497_=_C2749( C2497 C2749 ) C2497_=_C2913( C2497 C2913 ) C2497_=_C3218( C2497 C3218 ) C2497_=_C3305( C2497 C3305 ) \nC2497_=_C3373( C2497 C3373 ) C2497_=_C3419( C2497 C3419 ) C2497_=_C3977( C2497 C3977 ) C2497_=_C4025( C2497 C4025 ) C2497_=_C4057( C2497 C4057 ) C2497_=_C4070( C2497 C4070 ) \nC2498_=_C3264( C2498 C3264 ) C2502_=_C2503( C2502 C2503 ) C2502_=_C2504( C2502 C2504 ) C2502_=_C2506( C2502 C2506 ) C2502_=_C2507( C2502 C2507 ) C2502_=_C2508( C2502 C2508 ) \nC2502_=_C2510( C2502 C2510 ) C2502_=_C2511( C2502 C2511 ) C2502_=_C2514( C2502 C2514 ) C2502_=_C2515( C2502 C2515 ) C2502_=_C2516( C2502 C2516 ) C2502_=_C2734( C2502 C2734 ) \nC2502_=_C2900( C2502 C2900 ) C2502_=_C2904( C2502 C2904 ) C2502_=_C2905( C2502 C2905 ) C2502_=_C2908( C2502 C2908 ) C2502_=_C2911( C2502 C2911 ) C2502_=_C2913( C2502 C2913 ) \nC2502_=_C2914( C2502 C2914 ) C2503_=_C2504( C2503 C2504 ) C2503_=_C2506( C2503 C2506 ) C2503_=_C2507( C2503 C2507 ) C2503_=_C2508( C2503 C2508 ) C2503_=_C2510( C2503 C2510 ) \nC2503_=_C2511( C2503 C2511 ) C2503_=_C2514( C2503 C2514 ) C2503_=_C2515( C2503 C2515 ) C2503_=_C2516( C2503 C2516 ) C2503_=_C2676( C2503 C2676 ) C2503_=_C2702( C2503 C2702 ) \nC2503_=_C2751( C2503 C2751 ) C2503_=_C2803( C2503 C2803 ) C2503_=_C3010( C2503 C3010 ) C2503_=_C3011( C2503 C3011 ) C2503_=_C3013( C2503 C3013 ) C2503_=_C3014( C2503 C3014 ) \nC2503_=_C3015( C2503 C3015 ) C2503_=_C3018( C2503 C3018 ) C2503_=_C3019( C2503 C3019 ) C2503_=_C3020( C2503 C3020 ) C2503_=_C3023( C2503 C3023 ) C2503_=_C3025( C2503 C3025 ) \nC2504_=_C2506( C2504 C2506 ) C2504_=_C2507( C2504 C2507 ) C2504_=_C2508( C2504 C2508 ) C2504_=_C2510( C2504 C2510 ) C2504_=_C2511( C2504 C2511 ) C2504_=_C2514( C2504 C2514 ) \nC2504_=_C2515( C2504 C2515 ) C2504_=_C2516( C2504 C2516 ) C2504_=_C2900( C2504 C2900 ) C2504_=_C2932( C2504 C2932 ) C2504_=_C3026( C2504 C3026 ) C2504_=_C3027( C2504 C3027 ) \nC2504_=_C3028( C2504 C3028 ) C2504_=_C3029( C2504 C3029 ) C2504_=_C3030( C2504 C3030 ) C2504_=_C3031( C2504 C3031 ) C2506_=_C2507( C2506 C2507 ) C2506_=_C2508( C2506 C2508 ) \nC2506_=_C2510( C2506 C2510 ) C2506_=_C2511( C2506 C2511 ) C2506_=_C2514( C2506 C2514 ) C2506_=_C2515( C2506 C2515 ) C2506_=_C2516( C2506 C2516 ) C2506_=_C2602( C2506 C2602 ) \nC2506_=_C2787( C2506 C2787 ) C2506_=_C2821( C2506 C2821 ) C2506_=_C3026( C2506 C3026 ) C2506_=_C3298( C2506 C3298 ) C2506_=_C3299( C2506 C3299 ) C2506_=_C3301( C2506 C3301 ) \nC2506_=_C3302( C2506 C3302 ) C2506_=_C3304( C2506 C3304 ) C2506_=_C3305( C2506 C3305 ) C2506_=_C3306( C2506 C3306 ) C2506_=_C3307( C2506 C3307 ) C2507_=_C2508( C2507 C2508 ) \nC2507_=_C2510( C2507 C2510 ) C2507_=_C2511( C2507 C2511 ) C2507_=_C2514( C2507 C2514 ) C2507_=_C2515( C2507 C2515 ) C2507_=_C2516( C2507 C2516 ) C2507_=_C3051( C2507 C3051 ) \nC2507_=_C3186( C2507 C3186 ) C2507_=_C3327( C2507 C3327 ) C2507_=_C3328( C2507 C3328 ) C2507_=_C3330( C2507 C3330 ) C2507_=_C3331( C2507 C3331 ) C2507_=_C3332( C2507 C3332 ) \nC2507_=_C3333( C2507 C3333 ) C2507_=_C3335( C2507 C3335 ) C2507_=_C3337( C2507 C3337 ) C2508_=_C2510( C2508 C2510 ) C2508_=_C2511( C2508 C2511 ) C2508_=_C2514( C2508 C2514 ) \nC2508_=_C2515( C2508 C2515 ) C2508_=_C2516( C2508 C2516 ) C2508_=_C2859( C2508 C2859 ) C2508_=_C2936( C2508 C2936 ) C2508_=_C2951( C2508 C2951 ) C2508_=_C3187( C2508 C3187 ) \nC2508_=_C3400( C2508 C3400 ) C2508_=_C3401( C2508 C3401 ) C2508_=_C3402( C2508 C3402 ) C2508_=_C3403( C2508 C3403 ) C2508_=_C3404( C2508 C3404 ) C2508_=_C3405( C2508 C3405 ) \nC2508_=_C3406( C2508 C3406 ) C2508_=_C3408( C2508 C3408 ) C2508_=_C3409( C2508 C3409 ) C2508_=_C3410( C2508 C3410 ) C2510_=_C2511( C2510 C2511 ) C2510_=_C2514( C2510 C2514 ) \nC2510_=_C2515( C2510 C2515 ) C2510_=_C2516( C2510 C2516 ) C2510_=_C3029( C2510 C3029 ) C2510_=_C3311( C2510 C3311 ) C2510_=_C3614( C2510 C3614 ) C2510_=_C3649( C2510 C3649 ) \nC2510_=_C3661( C2510 C3661 ) C2510_=_C3662( C2510 C3662 ) C2510_=_C3663( C2510 C3663 ) C2510_=_C3664( C2510 C3664 ) C2510_=_C3665( C2510 C3665 ) C2510_=_C3666( C2510 C3666 ) \nC2510_=_C3668( C2510 C3668 ) C2511_=_C2514( C2511 C2514 ) C2511_=_C2515( C2511 C2515 ) C2511_=_C2516( C2511 C2516 ) C2511_=_C2607( C2511 C2607 ) C2511_=_C2725( C2511 C2725 ) \nC2511_=_C2807( C2511 C2807 ) C2511_=_C3103( C2511 C3103 ) C2511_=_C3273( C2511 C3273 ) C2511_=_C3433( C2511 C3433 ) C2511_=_C3502( C2511 C3502 ) C2511_=_C3746( C2511 C3746 ) \nC2511_=_C3749( C2511 C3749 ) C2511_=_C3750( C2511 C3750 ) C2511_=_C3751( C2511 C3751 ) C2514_=_C2515( C2514 C2515 ) C2514_=_C2516( C2514 C2516 ) C2514_=_C2911( C2514 C2911 ) \nC2514_=_C3304( C2514 C3304 ) C2514_=_C3345( C2514 C3345 ) C2514_=_C3518( C2514 C3518 ) C2514_=_C3664( C2514 C3664 ) C2514_=_C3845( C2514 C3845 ) C2514_=_C4019( C2514 C4019 ) \nC2515_=_C2516( C2515 C2516 ) C2515_=_C2914( C2515 C2914 ) C2515_=_C2929( C2515 C2929 ) C2515_=_C3233( C2515 C3233 ) C2515_=_C3306( C2515 C3306 ) C2515_=_C3527( C2515 C3527 ) \nC2515_=_C3558( C2515 C3558 ) C2515_=_C3668( C2515 C3668 ) C2515_=_C3675( C2515 C3675 ) C2515_=_C3953( C2515 C3953 ) C2515_=_C3958( C2515 C3958 ) C2515_=_C4037( C2515 C4037 ) \nC2515_=_C4064( C2515 C4064 ) C2516_=_C2813( C2516 C2813 ) C2516_=_C3457( C2516 C3457 ) C2516_=_C3549( C2516 C3549 ) C2516_=_C3800( C2516 C3800 ) C2516_=_C3899( C2516 C3899 ) \nC2516_=_C4092( C2516 C4092 ) C2516_=_C4097( C2516 C4097 ) C2516_=_C4099( C2516 C4099 ) C2516_=_C4100( C2516 C4100 ) C2521_=_C2522( C2521 C2522 ) C2521_=_C2523( C2521 C2523 ) \nC2521_=_C2524(</w:t>
      </w:r>
    </w:p>
    <w:p>
      <w:pPr>
        <w:pStyle w:val="PreformattedText"/>
        <w:bidi w:val="0"/>
        <w:spacing w:before="0" w:after="0"/>
        <w:jc w:val="left"/>
        <w:rPr/>
      </w:pPr>
      <w:r>
        <w:rPr/>
        <w:t xml:space="preserve"> </w:t>
      </w:r>
      <w:r>
        <w:rPr/>
        <w:t>C2521 C2524 ) C2521_=_C2526( C2521 C2526 ) C2521_=_C2527( C2521 C2527 ) C2521_=_C2528( C2521 C2528 ) C2521_=_C2531( C2521 C2531 ) C2521_=_C2533( C2521 C2533 ) \nC2521_=_C2534( C2521 C2534 ) C2521_=_C2535( C2521 C2535 ) C2521_=_C2536( C2521 C2536 ) C2521_=_C2613( C2521 C2613 ) C2521_=_C2625( C2521 C2625 ) C2521_=_C2626( C2521 C2626 ) \nC2521_=_C2627( C2521 C2627 ) C2521_=_C2630( C2521 C2630 ) C2521_=_C2633( C2521 C2633 ) C2521_=_C2635( C2521 C2635 ) C2521_=_C2637( C2521 C2637 ) C2521_=_C2638( C2521 C2638 ) \nC2522_=_C2523( C2522 C2523 ) C2522_=_C2524( C2522 C2524 ) C2522_=_C2526( C2522 C2526 ) C2522_=_C2527( C2522 C2527 ) C2522_=_C2528( C2522 C2528 ) C2522_=_C2531( C2522 C2531 ) \nC2522_=_C2533( C2522 C2533 ) C2522_=_C2534( C2522 C2534 ) C2522_=_C2535( C2522 C2535 ) C2522_=_C2536( C2522 C2536 ) C2522_=_C2539( C2522 C2539 ) C2522_=_C2699( C2522 C2699 ) \nC2523_=_C2524( C2523 C2524 ) C2523_=_C2526( C2523 C2526 ) C2523_=_C2527( C2523 C2527 ) C2523_=_C2528( C2523 C2528 ) C2523_=_C2531( C2523 C2531 ) C2523_=_C2533( C2523 C2533 ) \nC2523_=_C2534( C2523 C2534 ) C2523_=_C2535( C2523 C2535 ) C2523_=_C2536( C2523 C2536 ) C2523_=_C2554( C2523 C2554 ) C2523_=_C2717( C2523 C2717 ) C2523_=_C2772( C2523 C2772 ) \nC2523_=_C2773( C2523 C2773 ) C2523_=_C2774( C2523 C2774 ) C2523_=_C2776( C2523 C2776 ) C2523_=_C2784( C2523 C2784 ) C2524_=_C2526( C2524 C2526 ) C2524_=_C2527( C2524 C2527 ) \nC2524_=_C2528( C2524 C2528 ) C2524_=_C2531( C2524 C2531 ) C2524_=_C2533( C2524 C2533 ) C2524_=_C2534( C2524 C2534 ) C2524_=_C2535( C2524 C2535 ) C2524_=_C2536( C2524 C2536 ) \nC2524_=_C2733( C2524 C2733 ) C2524_=_C2869( C2524 C2869 ) C2524_=_C2874( C2524 C2874 ) C2524_=_C2879( C2524 C2879 ) C2526_=_C2527( C2526 C2527 ) C2526_=_C2528( C2526 C2528 ) \nC2526_=_C2531( C2526 C2531 ) C2526_=_C2533( C2526 C2533 ) C2526_=_C2534( C2526 C2534 ) C2526_=_C2535( C2526 C2535 ) C2526_=_C2536( C2526 C2536 ) C2526_=_C2587( C2526 C2587 ) \nC2526_=_C2615( C2526 C2615 ) C2526_=_C2630( C2526 C2630 ) C2526_=_C2884( C2526 C2884 ) C2526_=_C3459( C2526 C3459 ) C2526_=_C3473( C2526 C3473 ) C2526_=_C3500( C2526 C3500 ) \nC2526_=_C3501( C2526 C3501 ) C2526_=_C3502( C2526 C3502 ) C2526_=_C3504( C2526 C3504 ) C2526_=_C3505( C2526 C3505 ) C2526_=_C3508( C2526 C3508 ) C2526_=_C3509( C2526 C3509 ) \nC2526_=_C3510( C2526 C3510 ) C2527_=_C2528( C2527 C2528 ) C2527_=_C2531( C2527 C2531 ) C2527_=_C2533( C2527 C2533 ) C2527_=_C2534( C2527 C2534 ) C2527_=_C2535( C2527 C2535 ) \nC2527_=_C2536( C2527 C2536 ) C2527_=_C3028( C2527 C3028 ) C2527_=_C3389( C2527 C3389 ) C2527_=_C3625( C2527 C3625 ) C2527_=_C3631( C2527 C3631 ) C2527_=_C3633( C2527 C3633 ) \nC2528_=_C2531( C2528 C2531 ) C2528_=_C2533( C2528 C2533 ) C2528_=_C2534( C2528 C2534 ) C2528_=_C2535( C2528 C2535 ) C2528_=_C2536( C2528 C2536 ) C2528_=_C2776( C2528 C2776 ) \nC2528_=_C3241( C2528 C3241 ) C2528_=_C3377( C2528 C3377 ) C2528_=_C3390( C2528 C3390 ) C2528_=_C3625( C2528 C3625 ) C2528_=_C3635( C2528 C3635 ) C2528_=_C3637( C2528 C3637 ) \nC2528_=_C3638( C2528 C3638 ) C2528_=_C3641( C2528 C3641 ) C2531_=_C2533( C2531 C2533 ) C2531_=_C2534( C2531 C2534 ) C2531_=_C2535( C2531 C2535 ) C2531_=_C2536( C2531 C2536 ) \nC2531_=_C3391( C2531 C3391 ) C2531_=_C3635( C2531 C3635 ) C2531_=_C3792( C2531 C3792 ) C2533_=_C2534( C2533 C2534 ) C2533_=_C2535( C2533 C2535 ) C2533_=_C2536( C2533 C2536 ) \nC2533_=_C3392( C2533 C3392 ) C2533_=_C3406( C2533 C3406 ) C2533_=_C3637( C2533 C3637 ) C2533_=_C3730( C2533 C3730 ) C2533_=_C3883( C2533 C3883 ) C2533_=_C3884( C2533 C3884 ) \nC2533_=_C3887( C2533 C3887 ) C2534_=_C2535( C2534 C2535 ) C2534_=_C2536( C2534 C2536 ) C2534_=_C2979( C2534 C2979 ) C2534_=_C3393( C2534 C3393 ) C2534_=_C3638( C2534 C3638 ) \nC2534_=_C3962( C2534 C3962 ) C2534_=_C3963( C2534 C3963 ) C2535_=_C2536( C2535 C2536 ) C2535_=_C2784( C2535 C2784 ) C2535_=_C3394( C2535 C3394 ) C2535_=_C3631( C2535 C3631 ) \nC2535_=_C3661( C2535 C3661 ) C2535_=_C3792( C2535 C3792 ) C2535_=_C3842( C2535 C3842 ) C2535_=_C3883( C2535 C3883 ) C2535_=_C3962( C2535 C3962 ) C2535_=_C3996( C2535 C3996 ) \nC2536_=_C2592( C2536 C2592 ) C2536_=_C2731( C2536 C2731 ) C2536_=_C3374( C2536 C3374 ) C2536_=_C3646( C2536 C3646 ) C2536_=_C3746( C2536 C3746 ) C2536_=_C4082( C2536 C4082 ) \nC2538_=_C2539( C2538 C2539 ) C2538_=_C2540( C2538 C2540 ) C2538_=_C2541( C2538 C2541 ) C2538_=_C2542( C2538 C2542 ) C2538_=_C2543( C2538 C2543 ) C2538_=_C2546( C2538 C2546 ) \nC2538_=_C2547( C2538 C2547 ) C2538_=_C2548( C2538 C2548 ) C2538_=_C2550( C2538 C2550 ) C2538_=_C2551( C2538 C2551 ) C2538_=_C2571( C2538 C2571 ) C2538_=_C2575( C2538 C2575 ) \nC2538_=_C2576( C2538 C2576 ) C2538_=_C2577( C2538 C2577 ) C2538_=_C2579( C2538 C2579 ) C2539_=_C2540( C2539 C2540 ) C2539_=_C2541( C2539 C2541 ) C2539_=_C2542( C2539 C2542 ) \nC2539_=_C2543( C2539 C2543 ) C2539_=_C2546( C2539 C2546 ) C2539_=_C2547( C2539 C2547 ) C2539_=_C2548( C2539 C2548 ) C2539_=_C2550( C2539 C2550 ) C2539_=_C2551( C2539 C2551 ) \nC2539_=_C2699( C2539 C2699 ) C2540_=_C2541( C2540 C2541 ) C2540_=_C2542( C2540 C2542 ) C2540_=_C2543( C2540 C2543 ) C2540_=_C2546( C2540 C2546 ) C2540_=_C2547( C2540 C2547 ) \nC2540_=_C2548( C2540 C2548 ) C2540_=_C2550( C2540 C2550 ) C2540_=_C2551( C2540 C2551 ) C2540_=_C2859( C2540 C2859 ) C2540_=_C2862( C2540 C2862 ) C2540_=_C2865( C2540 C2865 ) \nC2540_=_C2867( C2540 C2867 ) C2541_=_C2542( C2541 C2542 ) C2541_=_C2543( C2541 C2543 ) C2541_=_C2546( C2541 C2546 ) C2541_=_C2547( C2541 C2547 ) C2541_=_C2548( C2541 C2548 ) \nC2541_=_C2550( C2541 C2550 ) C2541_=_C2551( C2541 C2551 ) C2541_=_C3002( C2541 C3002 ) C2541_=_C3006( C2541 C3006 ) C2542_=_C2543( C2542 C2543 ) C2542_=_C2546( C2542 C2546 ) \nC2542_=_C2547( C2542 C2547 ) C2542_=_C2548( C2542 C2548 ) C2542_=_C2550( C2542 C2550 ) C2542_=_C2551( C2542 C2551 ) C2542_=_C2985( C2542 C2985 ) C2542_=_C3051( C2542 C3051 ) \nC2542_=_C3052( C2542 C3052 ) C2542_=_C3058( C2542 C3058 ) C2543_=_C2546( C2543 C2546 ) C2543_=_C2547( C2543 C2547 ) C2543_=_C2548( C2543 C2548 ) C2543_=_C2550( C2543 C2550 ) \nC2543_=_C2551( C2543 C2551 ) C2543_=_C3132( C2543 C3132 ) C2543_=_C3135( C2543 C3135 ) C2546_=_C2547( C2546 C2547 ) C2546_=_C2548( C2546 C2548 ) C2546_=_C2550( C2546 C2550 ) \nC2546_=_C2551( C2546 C2551 ) C2546_=_C3208( C2546 C3208 ) C2546_=_C3223( C2546 C3223 ) C2546_=_C3539( C2546 C3539 ) C2546_=_C3540( C2546 C3540 ) C2546_=_C3548( C2546 C3548 ) \nC2546_=_C3549( C2546 C3549 ) C2547_=_C2548( C2547 C2548 ) C2547_=_C2550( C2547 C2550 ) C2547_=_C2551( C2547 C2551 ) C2547_=_C3299( C2547 C3299 ) C2547_=_C3475( C2547 C3475 ) \nC2547_=_C3554( C2547 C3554 ) C2547_=_C3556( C2547 C3556 ) C2547_=_C3558( C2547 C3558 ) C2547_=_C3560( C2547 C3560 ) C2548_=_C2550( C2548 C2550 ) C2548_=_C2551( C2548 C2551 ) \nC2548_=_C2564( C2548 C2564 ) C2548_=_C2726( C2548 C2726 ) C2548_=_C3175( C2548 C3175 ) C2548_=_C3211( C2548 C3211 ) C2548_=_C3227( C2548 C3227 ) C2548_=_C3443( C2548 C3443 ) \nC2548_=_C3796( C2548 C3796 ) C2548_=_C3799( C2548 C3799 ) C2548_=_C3800( C2548 C3800 ) C2550_=_C2551( C2550 C2551 ) C2550_=_C3214( C2550 C3214 ) C2550_=_C3229( C2550 C3229 ) \nC2550_=_C3257( C2550 C3257 ) C2550_=_C3617( C2550 C3617 ) C2550_=_C3815( C2550 C3815 ) C2550_=_C3898( C2550 C3898 ) C2550_=_C3899( C2550 C3899 ) C2551_=_C2946( C2551 C2946 ) \nC2551_=_C3219( C2551 C3219 ) C2551_=_C3234( C2551 C3234 ) C2551_=_C3548( C2551 C3548 ) C2551_=_C3743( C2551 C3743 ) C2551_=_C3799( C2551 C3799 ) C2551_=_C3820( C2551 C3820 ) \nC2551_=_C3898( C2551 C3898 ) C2551_=_C4041( C2551 C4041 ) C2551_=_C4097( C2551 C4097 ) C2554_=_C2559( C2554 C2559 ) C2554_=_C2560( C2554 C2560 ) C2554_=_C2563( C2554 C2563 ) \nC2554_=_C2564( C2554 C2564 ) C2554_=_C2566( C2554 C2566 ) C2554_=_C2570( C2554 C2570 ) C2554_=_C2717( C2554 C2717 ) C2554_=_C2772( C2554 C2772 ) C2554_=_C2773( C2554 C2773 ) \nC2554_=_C2774( C2554 C2774 ) C2554_=_C2776( C2554 C2776 ) C2554_=_C2784( C2554 C2784 ) C2559_=_C2560( C2559 C2560 ) C2559_=_C2563( C2559 C2563 ) C2559_=_C2564( C2559 C2564 ) \nC2559_=_C2566( C2559 C2566 ) C2559_=_C2570( C2559 C2570 ) C2559_=_C2723( C2559 C2723 ) C2559_=_C2756( C2559 C2756 ) C2559_=_C2774( C2559 C2774 ) C2559_=_C3084( C2559 C3084 ) \nC2559_=_C3169( C2559 C3169 ) C2559_=_C3439( C2559 C3439 ) C2559_=_C3440( C2559 C3440 ) C2559_=_C3441( C2559 C3441 ) C2559_=_C3442( C2559 C3442 ) C2559_=_C3443( C2559 C3443 ) \nC2559_=_C3445( C2559 C3445 ) C2559_=_C3446( C2559 C3446 ) C2559_=_C3447( C2559 C3447 ) C2559_=_C3448( C2559 C3448 ) C2560_=_C2563( C2560 C2563 ) C2560_=_C2564( C2560 C2564 ) \nC2560_=_C2566( C2560 C2566 ) C2560_=_C2570( C2560 C2570 ) C2560_=_C3074( C2560 C3074 ) C2560_=_C3085( C2560 C3085 ) C2560_=_C3473( C2560 C3473 ) C2560_=_C3474( C2560 C3474 ) \nC2560_=_C3475( C2560 C3475 ) C2560_=_C3477( C2560 C3477 ) C2560_=_C3479( C2560 C3479 ) C2560_=_C3480( C2560 C3480 ) C2560_=_C3481( C2560 C3481 ) C2560_=_C3482( C2560 C3482 ) \nC2560_=_C3483( C2560 C3483 ) C2560_=_C3485( C2560 C3485 ) C2560_=_C3486( C2560 C3486 ) C2563_=_C2564( C2563 C2564 ) C2563_=_C2566( C2563 C2566 ) C2563_=_C2570( C2563 C2570 ) \nC2563_=_C2724( C2563 C2724 ) C2563_=_C2885( C2563 C2885 ) C2563_=_C3030( C2563 C3030 ) C2563_=_C3174( C2563 C3174 ) C2563_=_C3402( C2563 C3402 ) C2563_=_C3442( C2563 C3442 ) \nC2563_=_C3738( C2563 C3738 ) C2563_=_C3740( C2563 C3740 ) C2563_=_C3741( C2563 C3741 ) C2563_=_C3742( C2563 C3742 ) C2563_=_C3743( C2563 C3743 ) C2563_=_C3744( C2563 C3744 ) \nC2564_=_C2566( C2564 C2566 ) C2564_=_C2570( C2564 C2570 ) C2564_=_C2726( C2564 C2726 ) C2564_=_C3175( C2564 C3175 ) C2564_=_C3211( C2564 C3211 ) C2564_=_C3227( C2564 C3227 ) \nC2564_=_C3443( C2564 C3443 ) C2564_=_C3796( C2564 C3796 ) C2564_=_C3799( C2564 C3799 ) C2564_=_C3800( C2564 C3800 ) C2566_=_C2570( C2566 C2570 ) C2566_=_C3078( C2566 C3078 ) \nC2566_=_C3089( C2566 C3089 ) C2566_=_C3480( C2566 C3480 ) C2566_=_C3699( C2566 C3699 ) C2566_=_C3816( C2566 C3816 ) C2566_=_C3867( C2566 C3867 ) C2566_=_C3924( C2566 C3924 ) \nC2566_=_C3925( C2566 C3925 ) C2570_=_C3083( C2570 C3083 ) C2570_=_C3094(</w:t>
      </w:r>
    </w:p>
    <w:p>
      <w:pPr>
        <w:pStyle w:val="PreformattedText"/>
        <w:bidi w:val="0"/>
        <w:spacing w:before="0" w:after="0"/>
        <w:jc w:val="left"/>
        <w:rPr/>
      </w:pPr>
      <w:r>
        <w:rPr/>
        <w:t xml:space="preserve"> </w:t>
      </w:r>
      <w:r>
        <w:rPr/>
        <w:t>C2570 C3094 ) C2570_=_C3316( C2570 C3316 ) C2570_=_C3420( C2570 C3420 ) C2570_=_C3483( C2570 C3483 ) \nC2570_=_C3666( C2570 C3666 ) C2570_=_C4031( C2570 C4031 ) C2570_=_C4033( C2570 C4033 ) C2570_=_C4071( C2570 C4071 ) C2570_=_C4072( C2570 C4072 ) C2570_=_C4073( C2570 C4073 ) \nC2570_=_C4074( C2570 C4074 ) C2571_=_C2575( C2571 C2575 ) C2571_=_C2576( C2571 C2576 ) C2571_=_C2577( C2571 C2577 ) C2571_=_C2579( C2571 C2579 ) C2571_=_C2587( C2571 C2587 ) \nC2571_=_C2592( C2571 C2592 ) C2571_=_C2593( C2571 C2593 ) C2571_=_C2596( C2571 C2596 ) C2575_=_C2576( C2575 C2576 ) C2575_=_C2577( C2575 C2577 ) C2575_=_C2579( C2575 C2579 ) \nC2575_=_C2759( C2575 C2759 ) C2575_=_C3101( C2575 C3101 ) C2575_=_C3350( C2575 C3350 ) C2575_=_C3414( C2575 C3414 ) C2575_=_C3562( C2575 C3562 ) C2575_=_C3563( C2575 C3563 ) \nC2575_=_C3564( C2575 C3564 ) C2575_=_C3565( C2575 C3565 ) C2575_=_C3567( C2575 C3567 ) C2575_=_C3568( C2575 C3568 ) C2576_=_C2577( C2576 C2577 ) C2576_=_C2579( C2576 C2579 ) \nC2576_=_C2633( C2576 C2633 ) C2576_=_C2648( C2576 C2648 ) C2576_=_C3500( C2576 C3500 ) C2576_=_C3646( C2576 C3646 ) C2576_=_C3647( C2576 C3647 ) C2577_=_C2579( C2577 C2579 ) \nC2577_=_C3243( C2577 C3243 ) C2577_=_C3285( C2577 C3285 ) C2577_=_C3353( C2577 C3353 ) C2577_=_C3539( C2577 C3539 ) C2577_=_C3562( C2577 C3562 ) C2577_=_C3796( C2577 C3796 ) \nC2577_=_C3814( C2577 C3814 ) C2577_=_C3815( C2577 C3815 ) C2577_=_C3816( C2577 C3816 ) C2577_=_C3817( C2577 C3817 ) C2577_=_C3818( C2577 C3818 ) C2577_=_C3819( C2577 C3819 ) \nC2577_=_C3820( C2577 C3820 ) C2577_=_C3822( C2577 C3822 ) C2577_=_C3823( C2577 C3823 ) C2579_=_C2834( C2579 C2834 ) C2579_=_C3132( C2579 C3132 ) C2579_=_C3165( C2579 C3165 ) \nC2579_=_C3359( C2579 C3359 ) C2579_=_C3436( C2579 C3436 ) C2579_=_C3481( C2579 C3481 ) C2579_=_C3597( C2579 C3597 ) C2579_=_C3633( C2579 C3633 ) C2579_=_C3674( C2579 C3674 ) \nC2579_=_C3725( C2579 C3725 ) C2579_=_C3818( C2579 C3818 ) C2579_=_C3924( C2579 C3924 ) C2579_=_C3982( C2579 C3982 ) C2579_=_C3998( C2579 C3998 ) C2579_=_C4030( C2579 C4030 ) \nC2579_=_C4031( C2579 C4031 ) C2587_=_C2592( C2587 C2592 ) C2587_=_C2593( C2587 C2593 ) C2587_=_C2596( C2587 C2596 ) C2587_=_C2615( C2587 C2615 ) C2587_=_C2630( C2587 C2630 ) \nC2587_=_C2884( C2587 C2884 ) C2587_=_C3459( C2587 C3459 ) C2587_=_C3473( C2587 C3473 ) C2587_=_C3500( C2587 C3500 ) C2587_=_C3501( C2587 C3501 ) C2587_=_C3502( C2587 C3502 ) \nC2587_=_C3504( C2587 C3504 ) C2587_=_C3505( C2587 C3505 ) C2587_=_C3508( C2587 C3508 ) C2587_=_C3509( C2587 C3509 ) C2587_=_C3510( C2587 C3510 ) C2592_=_C2593( C2592 C2593 ) \nC2592_=_C2596( C2592 C2596 ) C2592_=_C2731( C2592 C2731 ) C2592_=_C3374( C2592 C3374 ) C2592_=_C3646( C2592 C3646 ) C2592_=_C3746( C2592 C3746 ) C2592_=_C4082( C2592 C4082 ) \nC2593_=_C2596( C2593 C2596 ) C2593_=_C3047( C2593 C3047 ) C2593_=_C3647( C2593 C3647 ) C2593_=_C4016( C2593 C4016 ) C2596_=_C2899( C2596 C2899 ) C2596_=_C2949( C2596 C2949 ) \nC2596_=_C3111( C2596 C3111 ) C2596_=_C3150( C2596 C3150 ) C2596_=_C3472( C2596 C3472 ) C2596_=_C3486( C2596 C3486 ) C2596_=_C3510( C2596 C3510 ) C2596_=_C3750( C2596 C3750 ) \nC2596_=_C3825( C2596 C3825 ) C2596_=_C4080( C2596 C4080 ) C2596_=_C4096( C2596 C4096 ) C2597_=_C2602( C2597 C2602 ) C2597_=_C2603( C2597 C2603 ) C2597_=_C2604( C2597 C2604 ) \nC2597_=_C2607( C2597 C2607 ) C2597_=_C2609( C2597 C2609 ) C2597_=_C2612( C2597 C2612 ) C2597_=_C2717( C2597 C2717 ) C2597_=_C2718( C2597 C2718 ) C2597_=_C2720( C2597 C2720 ) \nC2597_=_C2721( C2597 C2721 ) C2597_=_C2722( C2597 C2722 ) C2597_=_C2723( C2597 C2723 ) C2597_=_C2724( C2597 C2724 ) C2597_=_C2725( C2597 C2725 ) C2597_=_C2726( C2597 C2726 ) \nC2597_=_C2727( C2597 C2727 ) C2597_=_C2731( C2597 C2731 ) C2602_=_C2603( C2602 C2603 ) C2602_=_C2604( C2602 C2604 ) C2602_=_C2607( C2602 C2607 ) C2602_=_C2609( C2602 C2609 ) \nC2602_=_C2612( C2602 C2612 ) C2602_=_C2787( C2602 C2787 ) C2602_=_C2821( C2602 C2821 ) C2602_=_C3026( C2602 C3026 ) C2602_=_C3298( C2602 C3298 ) C2602_=_C3299( C2602 C3299 ) \nC2602_=_C3301( C2602 C3301 ) C2602_=_C3302( C2602 C3302 ) C2602_=_C3304( C2602 C3304 ) C2602_=_C3305( C2602 C3305 ) C2602_=_C3306( C2602 C3306 ) C2602_=_C3307( C2602 C3307 ) \nC2603_=_C2604( C2603 C2604 ) C2603_=_C2607( C2603 C2607 ) C2603_=_C2609( C2603 C2609 ) C2603_=_C2612( C2603 C2612 ) C2603_=_C2721( C2603 C2721 ) C2603_=_C2739( C2603 C2739 ) \nC2603_=_C3099( C2603 C3099 ) C2603_=_C3267( C2603 C3267 ) C2603_=_C3364( C2603 C3364 ) C2603_=_C3365( C2603 C3365 ) C2603_=_C3366( C2603 C3366 ) C2603_=_C3369( C2603 C3369 ) \nC2603_=_C3373( C2603 C3373 ) C2603_=_C3374( C2603 C3374 ) C2604_=_C2607( C2604 C2607 ) C2604_=_C2609( C2604 C2609 ) C2604_=_C2612( C2604 C2612 ) C2604_=_C2755( C2604 C2755 ) \nC2604_=_C2788( C2604 C2788 ) C2604_=_C2822( C2604 C2822 ) C2604_=_C3309( C2604 C3309 ) C2604_=_C3413( C2604 C3413 ) C2604_=_C3414( C2604 C3414 ) C2604_=_C3416( C2604 C3416 ) \nC2604_=_C3417( C2604 C3417 ) C2604_=_C3419( C2604 C3419 ) C2604_=_C3420( C2604 C3420 ) C2604_=_C3422( C2604 C3422 ) C2604_=_C3426( C2604 C3426 ) C2607_=_C2609( C2607 C2609 ) \nC2607_=_C2612( C2607 C2612 ) C2607_=_C2725( C2607 C2725 ) C2607_=_C2807( C2607 C2807 ) C2607_=_C3103( C2607 C3103 ) C2607_=_C3273( C2607 C3273 ) C2607_=_C3433( C2607 C3433 ) \nC2607_=_C3502( C2607 C3502 ) C2607_=_C3746( C2607 C3746 ) C2607_=_C3749( C2607 C3749 ) C2607_=_C3750( C2607 C3750 ) C2607_=_C3751( C2607 C3751 ) C2609_=_C2612( C2609 C2612 ) \nC2609_=_C2747( C2609 C2747 ) C2609_=_C2796( C2609 C2796 ) C2609_=_C2832( C2609 C2832 ) C2609_=_C3182( C2609 C3182 ) C2609_=_C3262( C2609 C3262 ) C2609_=_C3517( C2609 C3517 ) \nC2609_=_C3606( C2609 C3606 ) C2609_=_C3654( C2609 C3654 ) C2609_=_C3940( C2609 C3940 ) C2609_=_C3969( C2609 C3969 ) C2609_=_C3975( C2609 C3975 ) C2609_=_C4002( C2609 C4002 ) \nC2609_=_C4025( C2609 C4025 ) C2612_=_C2800( C2612 C2800 ) C2612_=_C2836( C2612 C2836 ) C2612_=_C3319( C2612 C3319 ) C2612_=_C3438( C2612 C3438 ) C2612_=_C3534( C2612 C3534 ) \nC2612_=_C4009( C2612 C4009 ) C2612_=_C4070( C2612 C4070 ) C2612_=_C4073( C2612 C4073 ) C2613_=_C2614( C2613 C2614 ) C2613_=_C2615( C2613 C2615 ) C2613_=_C2618( C2613 C2618 ) \nC2613_=_C2620( C2613 C2620 ) C2613_=_C2621( C2613 C2621 ) C2613_=_C2622( C2613 C2622 ) C2613_=_C2625( C2613 C2625 ) C2613_=_C2626( C2613 C2626 ) C2613_=_C2627( C2613 C2627 ) \nC2613_=_C2630( C2613 C2630 ) C2613_=_C2633( C2613 C2633 ) C2613_=_C2635( C2613 C2635 ) C2613_=_C2637( C2613 C2637 ) C2613_=_C2638( C2613 C2638 ) C2614_=_C2615( C2614 C2615 ) \nC2614_=_C2618( C2614 C2618 ) C2614_=_C2620( C2614 C2620 ) C2614_=_C2621( C2614 C2621 ) C2614_=_C2622( C2614 C2622 ) C2614_=_C3327( C2614 C3327 ) C2614_=_C3439( C2614 C3439 ) \nC2614_=_C3452( C2614 C3452 ) C2614_=_C3455( C2614 C3455 ) C2614_=_C3457( C2614 C3457 ) C2615_=_C2618( C2615 C2618 ) C2615_=_C2620( C2615 C2620 ) C2615_=_C2621( C2615 C2621 ) \nC2615_=_C2622( C2615 C2622 ) C2615_=_C2630( C2615 C2630 ) C2615_=_C2884( C2615 C2884 ) C2615_=_C3459( C2615 C3459 ) C2615_=_C3473( C2615 C3473 ) C2615_=_C3500( C2615 C3500 ) \nC2615_=_C3501( C2615 C3501 ) C2615_=_C3502( C2615 C3502 ) C2615_=_C3504( C2615 C3504 ) C2615_=_C3505( C2615 C3505 ) C2615_=_C3508( C2615 C3508 ) C2615_=_C3509( C2615 C3509 ) \nC2615_=_C3510( C2615 C3510 ) C2618_=_C2620( C2618 C2620 ) C2618_=_C2621( C2618 C2621 ) C2618_=_C2622( C2618 C2622 ) C2618_=_C2862( C2618 C2862 ) C2618_=_C2938( C2618 C2938 ) \nC2618_=_C2953( C2618 C2953 ) C2618_=_C3193( C2618 C3193 ) C2618_=_C3401( C2618 C3401 ) C2618_=_C3489( C2618 C3489 ) C2618_=_C3728( C2618 C3728 ) C2618_=_C3730( C2618 C3730 ) \nC2618_=_C3731( C2618 C3731 ) C2618_=_C3732( C2618 C3732 ) C2618_=_C3733( C2618 C3733 ) C2618_=_C3734( C2618 C3734 ) C2618_=_C3736( C2618 C3736 ) C2618_=_C3737( C2618 C3737 ) \nC2620_=_C2621( C2620 C2621 ) C2620_=_C2622( C2620 C2622 ) C2620_=_C3231( C2620 C3231 ) C2620_=_C3708( C2620 C3708 ) C2620_=_C3776( C2620 C3776 ) C2620_=_C3850( C2620 C3850 ) \nC2620_=_C3930( C2620 C3930 ) C2620_=_C3932( C2620 C3932 ) C2620_=_C3935( C2620 C3935 ) C2620_=_C3936( C2620 C3936 ) C2621_=_C2622( C2621 C2622 ) C2621_=_C3018( C2621 C3018 ) \nC2621_=_C3851( C2621 C3851 ) C2621_=_C3930( C2621 C3930 ) C2621_=_C3937( C2621 C3937 ) C2621_=_C3940( C2621 C3940 ) C2621_=_C3941( C2621 C3941 ) C2621_=_C3942( C2621 C3942 ) \nC2621_=_C3943( C2621 C3943 ) C2622_=_C3455( C2622 C3455 ) C2622_=_C3733( C2622 C3733 ) C2622_=_C4019( C2622 C4019 ) C2622_=_C4021( C2622 C4021 ) C2622_=_C4023( C2622 C4023 ) \nC2625_=_C2626( C2625 C2626 ) C2625_=_C2627( C2625 C2627 ) C2625_=_C2630( C2625 C2630 ) C2625_=_C2633( C2625 C2633 ) C2625_=_C2635( C2625 C2635 ) C2625_=_C2637( C2625 C2637 ) \nC2625_=_C2638( C2625 C2638 ) C2625_=_C2932( C2625 C2932 ) C2625_=_C2934( C2625 C2934 ) C2625_=_C2935( C2625 C2935 ) C2625_=_C2936( C2625 C2936 ) C2625_=_C2937( C2625 C2937 ) \nC2625_=_C2938( C2625 C2938 ) C2625_=_C2940( C2625 C2940 ) C2625_=_C2943( C2625 C2943 ) C2625_=_C2944( C2625 C2944 ) C2625_=_C2945( C2625 C2945 ) C2625_=_C2946( C2625 C2946 ) \nC2625_=_C2948( C2625 C2948 ) C2625_=_C2949( C2625 C2949 ) C2626_=_C2627( C2626 C2627 ) C2626_=_C2630( C2626 C2630 ) C2626_=_C2633( C2626 C2633 ) C2626_=_C2635( C2626 C2635 ) \nC2626_=_C2637( C2626 C2637 ) C2626_=_C2638( C2626 C2638 ) C2626_=_C2718( C2626 C2718 ) C2626_=_C3037( C2626 C3037 ) C2626_=_C3099( C2626 C3099 ) C2626_=_C3101( C2626 C3101 ) \nC2626_=_C3102( C2626 C3102 ) C2626_=_C3103( C2626 C3103 ) C2626_=_C3105( C2626 C3105 ) C2626_=_C3108( C2626 C3108 ) C2626_=_C3110( C2626 C3110 ) C2626_=_C3111( C2626 C3111 ) \nC2627_=_C2630( C2627 C2630 ) C2627_=_C2633( C2627 C2633 ) C2627_=_C2635( C2627 C2635 ) C2627_=_C2637( C2627 C2637 ) C2627_=_C2638( C2627 C2638 ) C2627_=_C3136( C2627 C3136 ) \nC2627_=_C3137( C2627 C3137 ) C2627_=_C3138( C2627 C3138 ) C2627_=_C3142( C2627 C3142 ) C2627_=_C3150( C2627 C3150 ) C2630_=_C2633( C2630 C2633 ) C2630_=_C2635( C2630 C2635 ) \nC2630_=_C2637( C2630 C2637 ) C2630_=_C2638( C2630 C2638 ) C2630_=_C2884( C2630 C2884 ) C2630_=_C3459( C2630 C3459 ) C2630_=_C3473(</w:t>
      </w:r>
    </w:p>
    <w:p>
      <w:pPr>
        <w:pStyle w:val="PreformattedText"/>
        <w:bidi w:val="0"/>
        <w:spacing w:before="0" w:after="0"/>
        <w:jc w:val="left"/>
        <w:rPr/>
      </w:pPr>
      <w:r>
        <w:rPr/>
        <w:t xml:space="preserve"> </w:t>
      </w:r>
      <w:r>
        <w:rPr/>
        <w:t>C2630 C3473 ) C2630_=_C3500( C2630 C3500 ) \nC2630_=_C3501( C2630 C3501 ) C2630_=_C3502( C2630 C3502 ) C2630_=_C3504( C2630 C3504 ) C2630_=_C3505( C2630 C3505 ) C2630_=_C3508( C2630 C3508 ) C2630_=_C3509( C2630 C3509 ) \nC2630_=_C3510( C2630 C3510 ) C2633_=_C2635( C2633 C2635 ) C2633_=_C2637( C2633 C2637 ) C2633_=_C2638( C2633 C2638 ) C2633_=_C2648( C2633 C2648 ) C2633_=_C3500( C2633 C3500 ) \nC2633_=_C3646( C2633 C3646 ) C2633_=_C3647( C2633 C3647 ) C2635_=_C2637( C2635 C2637 ) C2635_=_C2638( C2635 C2638 ) C2635_=_C2650( C2635 C2650 ) C2635_=_C3351( C2635 C3351 ) \nC2635_=_C3501( C2635 C3501 ) C2635_=_C3705( C2635 C3705 ) C2635_=_C3707( C2635 C3707 ) C2635_=_C3708( C2635 C3708 ) C2637_=_C2638( C2637 C2638 ) C2637_=_C2842( C2637 C2842 ) \nC2637_=_C3286( C2637 C3286 ) C2637_=_C3505( C2637 C3505 ) C2637_=_C3849( C2637 C3849 ) C2637_=_C3850( C2637 C3850 ) C2637_=_C3851( C2637 C3851 ) C2637_=_C3852( C2637 C3852 ) \nC2637_=_C3854( C2637 C3854 ) C2637_=_C3855( C2637 C3855 ) C2638_=_C3108( C2638 C3108 ) C2638_=_C3317( C2638 C3317 ) C2638_=_C3568( C2638 C3568 ) C2638_=_C3657( C2638 C3657 ) \nC2638_=_C4050( C2638 C4050 ) C2638_=_C4054( C2638 C4054 ) C2638_=_C4071( C2638 C4071 ) C2638_=_C4075( C2638 C4075 ) C2638_=_C4076( C2638 C4076 ) C2638_=_C4080( C2638 C4080 ) \nC2643_=_C2645( C2643 C2645 ) C2643_=_C2648( C2643 C2648 ) C2643_=_C2649( C2643 C2649 ) C2643_=_C2650( C2643 C2650 ) C2643_=_C2653( C2643 C2653 ) C2643_=_C2655( C2643 C2655 ) \nC2643_=_C2656( C2643 C2656 ) C2643_=_C2657( C2643 C2657 ) C2643_=_C2658( C2643 C2658 ) C2643_=_C2787( C2643 C2787 ) C2643_=_C2788( C2643 C2788 ) C2643_=_C2789( C2643 C2789 ) \nC2643_=_C2796( C2643 C2796 ) C2643_=_C2799( C2643 C2799 ) C2643_=_C2800( C2643 C2800 ) C2645_=_C2648( C2645 C2648 ) C2645_=_C2649( C2645 C2649 ) C2645_=_C2650( C2645 C2650 ) \nC2645_=_C2653( C2645 C2653 ) C2645_=_C2655( C2645 C2655 ) C2645_=_C2656( C2645 C2656 ) C2645_=_C2657( C2645 C2657 ) C2645_=_C2658( C2645 C2658 ) C2645_=_C3240( C2645 C3240 ) \nC2645_=_C3241( C2645 C3241 ) C2645_=_C3243( C2645 C3243 ) C2645_=_C3244( C2645 C3244 ) C2645_=_C3246( C2645 C3246 ) C2645_=_C3249( C2645 C3249 ) C2648_=_C2649( C2648 C2649 ) \nC2648_=_C2650( C2648 C2650 ) C2648_=_C2653( C2648 C2653 ) C2648_=_C2655( C2648 C2655 ) C2648_=_C2656( C2648 C2656 ) C2648_=_C2657( C2648 C2657 ) C2648_=_C2658( C2648 C2658 ) \nC2648_=_C3500( C2648 C3500 ) C2648_=_C3646( C2648 C3646 ) C2648_=_C3647( C2648 C3647 ) C2649_=_C2650( C2649 C2650 ) C2649_=_C2653( C2649 C2653 ) C2649_=_C2655( C2649 C2655 ) \nC2649_=_C2656( C2649 C2656 ) C2649_=_C2657( C2649 C2657 ) C2649_=_C2658( C2649 C2658 ) C2649_=_C3063( C2649 C3063 ) C2649_=_C3224( C2649 C3224 ) C2649_=_C3615( C2649 C3615 ) \nC2649_=_C3674( C2649 C3674 ) C2649_=_C3675( C2649 C3675 ) C2649_=_C3676( C2649 C3676 ) C2650_=_C2653( C2650 C2653 ) C2650_=_C2655( C2650 C2655 ) C2650_=_C2656( C2650 C2656 ) \nC2650_=_C2657( C2650 C2657 ) C2650_=_C2658( C2650 C2658 ) C2650_=_C3351( C2650 C3351 ) C2650_=_C3501( C2650 C3501 ) C2650_=_C3705( C2650 C3705 ) C2650_=_C3707( C2650 C3707 ) \nC2650_=_C3708( C2650 C3708 ) C2653_=_C2655( C2653 C2655 ) C2653_=_C2656( C2653 C2656 ) C2653_=_C2657( C2653 C2657 ) C2653_=_C2658( C2653 C2658 ) C2653_=_C2829( C2653 C2829 ) \nC2653_=_C2874( C2653 C2874 ) C2653_=_C3043( C2653 C3043 ) C2653_=_C3105( C2653 C3105 ) C2653_=_C3161( C2653 C3161 ) C2653_=_C3554( C2653 C3554 ) C2653_=_C3783( C2653 C3783 ) \nC2653_=_C3947( C2653 C3947 ) C2653_=_C3948( C2653 C3948 ) C2653_=_C3950( C2653 C3950 ) C2653_=_C3952( C2653 C3952 ) C2653_=_C3953( C2653 C3953 ) C2653_=_C3955( C2653 C3955 ) \nC2655_=_C2656( C2655 C2656 ) C2655_=_C2657( C2655 C2657 ) C2655_=_C2658( C2655 C2658 ) C2655_=_C2669( C2655 C2669 ) C2655_=_C2971( C2655 C2971 ) C2655_=_C3068( C2655 C3068 ) \nC2655_=_C3279( C2655 C3279 ) C2655_=_C3495( C2655 C3495 ) C2655_=_C3575( C2655 C3575 ) C2655_=_C3963( C2655 C3963 ) C2655_=_C3965( C2655 C3965 ) C2655_=_C4016( C2655 C4016 ) \nC2656_=_C2657( C2656 C2657 ) C2656_=_C2658( C2656 C2658 ) C2656_=_C2699( C2656 C2699 ) C2656_=_C2879( C2656 C2879 ) C2656_=_C3863( C2656 C3863 ) C2656_=_C3978( C2656 C3978 ) \nC2656_=_C3990( C2656 C3990 ) C2656_=_C4082( C2656 C4082 ) C2657_=_C2658( C2657 C2658 ) C2657_=_C2799( C2657 C2799 ) C2657_=_C3246( C2657 C3246 ) C2657_=_C3318( C2657 C3318 ) \nC2657_=_C3508( C2657 C3508 ) C2657_=_C3623( C2657 C3623 ) C2657_=_C3676( C2657 C3676 ) C2657_=_C4072( C2657 C4072 ) C2657_=_C4094( C2657 C4094 ) C2657_=_C4096( C2657 C4096 ) \nC2658_=_C2689( C2658 C2689 ) C2658_=_C3320( C2658 C3320 ) C2658_=_C3624( C2658 C3624 ) C2658_=_C3703( C2658 C3703 ) C2658_=_C3921( C2658 C3921 ) C2658_=_C4013( C2658 C4013 ) \nC2658_=_C4094( C2658 C4094 ) C2658_=_C4108( C2658 C4108 ) C2660_=_C2661( C2660 C2661 ) C2660_=_C2662( C2660 C2662 ) C2660_=_C2665( C2660 C2665 ) C2660_=_C2669( C2660 C2669 ) \nC2660_=_C2672( C2660 C2672 ) C2660_=_C2978( C2660 C2978 ) C2660_=_C2979( C2660 C2979 ) C2660_=_C2980( C2660 C2980 ) C2661_=_C2662( C2661 C2662 ) C2661_=_C2665( C2661 C2665 ) \nC2661_=_C2669( C2661 C2669 ) C2661_=_C2672( C2661 C2672 ) C2661_=_C2985( C2661 C2985 ) C2661_=_C2986( C2661 C2986 ) C2661_=_C2989( C2661 C2989 ) C2661_=_C2990( C2661 C2990 ) \nC2661_=_C2991( C2661 C2991 ) C2661_=_C2993( C2661 C2993 ) C2661_=_C2994( C2661 C2994 ) C2661_=_C2998( C2661 C2998 ) C2662_=_C2665( C2662 C2665 ) C2662_=_C2669( C2662 C2669 ) \nC2662_=_C2672( C2662 C2672 ) C2662_=_C2916( C2662 C2916 ) C2662_=_C2978( C2662 C2978 ) C2662_=_C2986( C2662 C2986 ) C2662_=_C3060( C2662 C3060 ) C2662_=_C3061( C2662 C3061 ) \nC2662_=_C3063( C2662 C3063 ) C2662_=_C3066( C2662 C3066 ) C2662_=_C3068( C2662 C3068 ) C2662_=_C3070( C2662 C3070 ) C2665_=_C2669( C2665 C2669 ) C2665_=_C2672( C2665 C2672 ) \nC2665_=_C2887( C2665 C2887 ) C2665_=_C2940( C2665 C2940 ) C2665_=_C3113( C2665 C3113 ) C2665_=_C3142( C2665 C3142 ) C2665_=_C3403( C2665 C3403 ) C2665_=_C3686( C2665 C3686 ) \nC2665_=_C3738( C2665 C3738 ) C2665_=_C3759( C2665 C3759 ) C2665_=_C3760( C2665 C3760 ) C2665_=_C3761( C2665 C3761 ) C2669_=_C2672( C2669 C2672 ) C2669_=_C2971( C2669 C2971 ) \nC2669_=_C3068( C2669 C3068 ) C2669_=_C3279( C2669 C3279 ) C2669_=_C3495( C2669 C3495 ) C2669_=_C3575( C2669 C3575 ) C2669_=_C3963( C2669 C3963 ) C2669_=_C3965( C2669 C3965 ) \nC2669_=_C4016( C2669 C4016 ) C2672_=_C3070( C2672 C3070 ) C2672_=_C3744( C2672 C3744 ) C2672_=_C3761( C2672 C3761 ) C2672_=_C3935( C2672 C3935 ) C2672_=_C3942( C2672 C3942 ) \nC2672_=_C3966( C2672 C3966 ) C2673_=_C2675( C2673 C2675 ) C2673_=_C2676( C2673 C2676 ) C2673_=_C2678( C2673 C2678 ) C2673_=_C2683( C2673 C2683 ) C2673_=_C2684( C2673 C2684 ) \nC2673_=_C2685( C2673 C2685 ) C2673_=_C2689( C2673 C2689 ) C2673_=_C2702( C2673 C2702 ) C2673_=_C2703( C2673 C2703 ) C2673_=_C2704( C2673 C2704 ) C2673_=_C2707( C2673 C2707 ) \nC2673_=_C2710( C2673 C2710 ) C2673_=_C2712( C2673 C2712 ) C2675_=_C2676( C2675 C2676 ) C2675_=_C2678( C2675 C2678 ) C2675_=_C2683( C2675 C2683 ) C2675_=_C2684( C2675 C2684 ) \nC2675_=_C2685( C2675 C2685 ) C2675_=_C2689( C2675 C2689 ) C2675_=_C2751( C2675 C2751 ) C2675_=_C2752( C2675 C2752 ) C2675_=_C2753( C2675 C2753 ) C2675_=_C2754( C2675 C2754 ) \nC2675_=_C2755( C2675 C2755 ) C2675_=_C2756( C2675 C2756 ) C2675_=_C2758( C2675 C2758 ) C2675_=_C2759( C2675 C2759 ) C2675_=_C2761( C2675 C2761 ) C2675_=_C2762( C2675 C2762 ) \nC2675_=_C2768( C2675 C2768 ) C2675_=_C2769( C2675 C2769 ) C2676_=_C2678( C2676 C2678 ) C2676_=_C2683( C2676 C2683 ) C2676_=_C2684( C2676 C2684 ) C2676_=_C2685( C2676 C2685 ) \nC2676_=_C2689( C2676 C2689 ) C2676_=_C2702( C2676 C2702 ) C2676_=_C2751( C2676 C2751 ) C2676_=_C2803( C2676 C2803 ) C2676_=_C3010( C2676 C3010 ) C2676_=_C3011( C2676 C3011 ) \nC2676_=_C3013( C2676 C3013 ) C2676_=_C3014( C2676 C3014 ) C2676_=_C3015( C2676 C3015 ) C2676_=_C3018( C2676 C3018 ) C2676_=_C3019( C2676 C3019 ) C2676_=_C3020( C2676 C3020 ) \nC2676_=_C3023( C2676 C3023 ) C2676_=_C3025( C2676 C3025 ) C2678_=_C2683( C2678 C2683 ) C2678_=_C2684( C2678 C2684 ) C2678_=_C2685( C2678 C2685 ) C2678_=_C2689( C2678 C2689 ) \nC2678_=_C2704( C2678 C2704 ) C2678_=_C2738( C2678 C2738 ) C2678_=_C2754( C2678 C2754 ) C2678_=_C3072( C2678 C3072 ) C2678_=_C3207( C2678 C3207 ) C2678_=_C3208( C2678 C3208 ) \nC2678_=_C3209( C2678 C3209 ) C2678_=_C3210( C2678 C3210 ) C2678_=_C3211( C2678 C3211 ) C2678_=_C3214( C2678 C3214 ) C2678_=_C3215( C2678 C3215 ) C2678_=_C3218( C2678 C3218 ) \nC2678_=_C3219( C2678 C3219 ) C2683_=_C2684( C2683 C2684 ) C2683_=_C2685( C2683 C2685 ) C2683_=_C2689( C2683 C2689 ) C2683_=_C2710( C2683 C2710 ) C2683_=_C2762( C2683 C2762 ) \nC2683_=_C3077( C2683 C3077 ) C2683_=_C3504( C2683 C3504 ) C2683_=_C3680( C2683 C3680 ) C2683_=_C3696( C2683 C3696 ) C2683_=_C3752( C2683 C3752 ) C2683_=_C3825( C2683 C3825 ) \nC2684_=_C2685( C2684 C2685 ) C2684_=_C2689( C2684 C2689 ) C2684_=_C3042( C2684 C3042 ) C2684_=_C3313( C2684 C3313 ) C2684_=_C3909( C2684 C3909 ) C2684_=_C3911( C2684 C3911 ) \nC2684_=_C3917( C2684 C3917 ) C2685_=_C2689( C2685 C2689 ) C2685_=_C2712( C2685 C2712 ) C2685_=_C3289( C2685 C3289 ) C2685_=_C3314( C2685 C3314 ) C2685_=_C3690( C2685 C3690 ) \nC2685_=_C3740( C2685 C3740 ) C2685_=_C3759( C2685 C3759 ) C2685_=_C3909( C2685 C3909 ) C2685_=_C3918( C2685 C3918 ) C2685_=_C3919( C2685 C3919 ) C2685_=_C3921( C2685 C3921 ) \nC2685_=_C3922( C2685 C3922 ) C2689_=_C3320( C2689 C3320 ) C2689_=_C3624( C2689 C3624 ) C2689_=_C3703( C2689 C3703 ) C2689_=_C3921( C2689 C3921 ) C2689_=_C4013( C2689 C4013 ) \nC2689_=_C4094( C2689 C4094 ) C2689_=_C4108( C2689 C4108 ) C2699_=_C2879( C2699 C2879 ) C2699_=_C3863( C2699 C3863 ) C2699_=_C3978( C2699 C3978 ) C2699_=_C3990( C2699 C3990 ) \nC2699_=_C4082( C2699 C4082 ) C2702_=_C2703( C2702 C2703 ) C2702_=_C2704( C2702 C2704 ) C2702_=_C2707( C2702 C2707 ) C2702_=_C2710( C2702 C2710 ) C2702_=_C2712( C2702 C2712 ) \nC2702_=_C2751( C2702 C2751 ) C2702_=_C2803( C2702 C2803 ) C2702_=_C3010( C2702 C3010 ) C2702_=_C3011( C2702 C3011 ) C2702_=_C3013( C2702 C3013 ) C2702_=_C3014( C2702 C3014 ) \nC2702_=_C3015(</w:t>
      </w:r>
    </w:p>
    <w:p>
      <w:pPr>
        <w:pStyle w:val="PreformattedText"/>
        <w:bidi w:val="0"/>
        <w:spacing w:before="0" w:after="0"/>
        <w:jc w:val="left"/>
        <w:rPr/>
      </w:pPr>
      <w:r>
        <w:rPr/>
        <w:t xml:space="preserve"> </w:t>
      </w:r>
      <w:r>
        <w:rPr/>
        <w:t>C2702 C3015 ) C2702_=_C3018( C2702 C3018 ) C2702_=_C3019( C2702 C3019 ) C2702_=_C3020( C2702 C3020 ) C2702_=_C3023( C2702 C3023 ) C2702_=_C3025( C2702 C3025 ) \nC2703_=_C2704( C2703 C2704 ) C2703_=_C2707( C2703 C2707 ) C2703_=_C2710( C2703 C2710 ) C2703_=_C2712( C2703 C2712 ) C2703_=_C2752( C2703 C2752 ) C2703_=_C3010( C2703 C3010 ) \nC2703_=_C3072( C2703 C3072 ) C2703_=_C3074( C2703 C3074 ) C2703_=_C3077( C2703 C3077 ) C2703_=_C3078( C2703 C3078 ) C2703_=_C3083( C2703 C3083 ) C2704_=_C2707( C2704 C2707 ) \nC2704_=_C2710( C2704 C2710 ) C2704_=_C2712( C2704 C2712 ) C2704_=_C2738( C2704 C2738 ) C2704_=_C2754( C2704 C2754 ) C2704_=_C3072( C2704 C3072 ) C2704_=_C3207( C2704 C3207 ) \nC2704_=_C3208( C2704 C3208 ) C2704_=_C3209( C2704 C3209 ) C2704_=_C3210( C2704 C3210 ) C2704_=_C3211( C2704 C3211 ) C2704_=_C3214( C2704 C3214 ) C2704_=_C3215( C2704 C3215 ) \nC2704_=_C3218( C2704 C3218 ) C2704_=_C3219( C2704 C3219 ) C2707_=_C2710( C2707 C2710 ) C2707_=_C2712( C2707 C2712 ) C2707_=_C2761( C2707 C2761 ) C2707_=_C3002( C2707 C3002 ) \nC2707_=_C3015( C2707 C3015 ) C2707_=_C3192( C2707 C3192 ) C2707_=_C3210( C2707 C3210 ) C2707_=_C3272( C2707 C3272 ) C2707_=_C3579( C2707 C3579 ) C2707_=_C3695( C2707 C3695 ) \nC2707_=_C3696( C2707 C3696 ) C2707_=_C3697( C2707 C3697 ) C2707_=_C3698( C2707 C3698 ) C2707_=_C3699( C2707 C3699 ) C2707_=_C3700( C2707 C3700 ) C2707_=_C3701( C2707 C3701 ) \nC2707_=_C3702( C2707 C3702 ) C2707_=_C3703( C2707 C3703 ) C2707_=_C3704( C2707 C3704 ) C2710_=_C2712( C2710 C2712 ) C2710_=_C2762( C2710 C2762 ) C2710_=_C3077( C2710 C3077 ) \nC2710_=_C3504( C2710 C3504 ) C2710_=_C3680( C2710 C3680 ) C2710_=_C3696( C2710 C3696 ) C2710_=_C3752( C2710 C3752 ) C2710_=_C3825( C2710 C3825 ) C2712_=_C3289( C2712 C3289 ) \nC2712_=_C3314( C2712 C3314 ) C2712_=_C3690( C2712 C3690 ) C2712_=_C3740( C2712 C3740 ) C2712_=_C3759( C2712 C3759 ) C2712_=_C3909( C2712 C3909 ) C2712_=_C3918( C2712 C3918 ) \nC2712_=_C3919( C2712 C3919 ) C2712_=_C3921( C2712 C3921 ) C2712_=_C3922( C2712 C3922 ) C2717_=_C2718( C2717 C2718 ) C2717_=_C2720( C2717 C2720 ) C2717_=_C2721( C2717 C2721 ) \nC2717_=_C2722( C2717 C2722 ) C2717_=_C2723( C2717 C2723 ) C2717_=_C2724( C2717 C2724 ) C2717_=_C2725( C2717 C2725 ) C2717_=_C2726( C2717 C2726 ) C2717_=_C2727( C2717 C2727 ) \nC2717_=_C2731( C2717 C2731 ) C2717_=_C2772( C2717 C2772 ) C2717_=_C2773( C2717 C2773 ) C2717_=_C2774( C2717 C2774 ) C2717_=_C2776( C2717 C2776 ) C2717_=_C2784( C2717 C2784 ) \nC2718_=_C2720( C2718 C2720 ) C2718_=_C2721( C2718 C2721 ) C2718_=_C2722( C2718 C2722 ) C2718_=_C2723( C2718 C2723 ) C2718_=_C2724( C2718 C2724 ) C2718_=_C2725( C2718 C2725 ) \nC2718_=_C2726( C2718 C2726 ) C2718_=_C2727( C2718 C2727 ) C2718_=_C2731( C2718 C2731 ) C2718_=_C3037( C2718 C3037 ) C2718_=_C3099( C2718 C3099 ) C2718_=_C3101( C2718 C3101 ) \nC2718_=_C3102( C2718 C3102 ) C2718_=_C3103( C2718 C3103 ) C2718_=_C3105( C2718 C3105 ) C2718_=_C3108( C2718 C3108 ) C2718_=_C3110( C2718 C3110 ) C2718_=_C3111( C2718 C3111 ) \nC2720_=_C2721( C2720 C2721 ) C2720_=_C2722( C2720 C2722 ) C2720_=_C2723( C2720 C2723 ) C2720_=_C2724( C2720 C2724 ) C2720_=_C2725( C2720 C2725 ) C2720_=_C2726( C2720 C2726 ) \nC2720_=_C2727( C2720 C2727 ) C2720_=_C2731( C2720 C2731 ) C2720_=_C3267( C2720 C3267 ) C2720_=_C3272( C2720 C3272 ) C2720_=_C3273( C2720 C3273 ) C2720_=_C3279( C2720 C3279 ) \nC2721_=_C2722( C2721 C2722 ) C2721_=_C2723( C2721 C2723 ) C2721_=_C2724( C2721 C2724 ) C2721_=_C2725( C2721 C2725 ) C2721_=_C2726( C2721 C2726 ) C2721_=_C2727( C2721 C2727 ) \nC2721_=_C2731( C2721 C2731 ) C2721_=_C2739( C2721 C2739 ) C2721_=_C3099( C2721 C3099 ) C2721_=_C3267( C2721 C3267 ) C2721_=_C3364( C2721 C3364 ) C2721_=_C3365( C2721 C3365 ) \nC2721_=_C3366( C2721 C3366 ) C2721_=_C3369( C2721 C3369 ) C2721_=_C3373( C2721 C3373 ) C2721_=_C3374( C2721 C3374 ) C2722_=_C2723( C2722 C2723 ) C2722_=_C2724( C2722 C2724 ) \nC2722_=_C2725( C2722 C2725 ) C2722_=_C2726( C2722 C2726 ) C2722_=_C2727( C2722 C2727 ) C2722_=_C2731( C2722 C2731 ) C2722_=_C3364( C2722 C3364 ) C2722_=_C3385( C2722 C3385 ) \nC2722_=_C3427( C2722 C3427 ) C2722_=_C3428( C2722 C3428 ) C2722_=_C3433( C2722 C3433 ) C2722_=_C3436( C2722 C3436 ) C2722_=_C3438( C2722 C3438 ) C2723_=_C2724( C2723 C2724 ) \nC2723_=_C2725( C2723 C2725 ) C2723_=_C2726( C2723 C2726 ) C2723_=_C2727( C2723 C2727 ) C2723_=_C2731( C2723 C2731 ) C2723_=_C2756( C2723 C2756 ) C2723_=_C2774( C2723 C2774 ) \nC2723_=_C3084( C2723 C3084 ) C2723_=_C3169( C2723 C3169 ) C2723_=_C3439( C2723 C3439 ) C2723_=_C3440( C2723 C3440 ) C2723_=_C3441( C2723 C3441 ) C2723_=_C3442( C2723 C3442 ) \nC2723_=_C3443( C2723 C3443 ) C2723_=_C3445( C2723 C3445 ) C2723_=_C3446( C2723 C3446 ) C2723_=_C3447( C2723 C3447 ) C2723_=_C3448( C2723 C3448 ) C2724_=_C2725( C2724 C2725 ) \nC2724_=_C2726( C2724 C2726 ) C2724_=_C2727( C2724 C2727 ) C2724_=_C2731( C2724 C2731 ) C2724_=_C2885( C2724 C2885 ) C2724_=_C3030( C2724 C3030 ) C2724_=_C3174( C2724 C3174 ) \nC2724_=_C3402( C2724 C3402 ) C2724_=_C3442( C2724 C3442 ) C2724_=_C3738( C2724 C3738 ) C2724_=_C3740( C2724 C3740 ) C2724_=_C3741( C2724 C3741 ) C2724_=_C3742( C2724 C3742 ) \nC2724_=_C3743( C2724 C3743 ) C2724_=_C3744( C2724 C3744 ) C2725_=_C2726( C2725 C2726 ) C2725_=_C2727( C2725 C2727 ) C2725_=_C2731( C2725 C2731 ) C2725_=_C2807( C2725 C2807 ) \nC2725_=_C3103( C2725 C3103 ) C2725_=_C3273( C2725 C3273 ) C2725_=_C3433( C2725 C3433 ) C2725_=_C3502( C2725 C3502 ) C2725_=_C3746( C2725 C3746 ) C2725_=_C3749( C2725 C3749 ) \nC2725_=_C3750( C2725 C3750 ) C2725_=_C3751( C2725 C3751 ) C2726_=_C2727( C2726 C2727 ) C2726_=_C2731( C2726 C2731 ) C2726_=_C3175( C2726 C3175 ) C2726_=_C3211( C2726 C3211 ) \nC2726_=_C3227( C2726 C3227 ) C2726_=_C3443( C2726 C3443 ) C2726_=_C3796( C2726 C3796 ) C2726_=_C3799( C2726 C3799 ) C2726_=_C3800( C2726 C3800 ) C2727_=_C2731( C2727 C2731 ) \nC2727_=_C3330( C2727 C3330 ) C2727_=_C3405( C2727 C3405 ) C2727_=_C3616( C2727 C3616 ) C2727_=_C3842( C2727 C3842 ) C2727_=_C3843( C2727 C3843 ) C2727_=_C3845( C2727 C3845 ) \nC2727_=_C3847( C2727 C3847 ) C2731_=_C3374( C2731 C3374 ) C2731_=_C3646( C2731 C3646 ) C2731_=_C3746( C2731 C3746 ) C2731_=_C4082( C2731 C4082 ) C2733_=_C2734( C2733 C2734 ) \nC2733_=_C2735( C2733 C2735 ) C2733_=_C2737( C2733 C2737 ) C2733_=_C2738( C2733 C2738 ) C2733_=_C2739( C2733 C2739 ) C2733_=_C2741( C2733 C2741 ) C2733_=_C2742( C2733 C2742 ) \nC2733_=_C2745( C2733 C2745 ) C2733_=_C2747( C2733 C2747 ) C2733_=_C2748( C2733 C2748 ) C2733_=_C2749( C2733 C2749 ) C2733_=_C2750( C2733 C2750 ) C2733_=_C2869( C2733 C2869 ) \nC2733_=_C2874( C2733 C2874 ) C2733_=_C2879( C2733 C2879 ) C2734_=_C2735( C2734 C2735 ) C2734_=_C2737( C2734 C2737 ) C2734_=_C2738( C2734 C2738 ) C2734_=_C2739( C2734 C2739 ) \nC2734_=_C2741( C2734 C2741 ) C2734_=_C2742( C2734 C2742 ) C2734_=_C2745( C2734 C2745 ) C2734_=_C2747( C2734 C2747 ) C2734_=_C2748( C2734 C2748 ) C2734_=_C2749( C2734 C2749 ) \nC2734_=_C2750( C2734 C2750 ) C2734_=_C2900( C2734 C2900 ) C2734_=_C2904( C2734 C2904 ) C2734_=_C2905( C2734 C2905 ) C2734_=_C2908( C2734 C2908 ) C2734_=_C2911( C2734 C2911 ) \nC2734_=_C2913( C2734 C2913 ) C2734_=_C2914( C2734 C2914 ) C2735_=_C2737( C2735 C2737 ) C2735_=_C2738( C2735 C2738 ) C2735_=_C2739( C2735 C2739 ) C2735_=_C2741( C2735 C2741 ) \nC2735_=_C2742( C2735 C2742 ) C2735_=_C2745( C2735 C2745 ) C2735_=_C2747( C2735 C2747 ) C2735_=_C2748( C2735 C2748 ) C2735_=_C2749( C2735 C2749 ) C2735_=_C2750( C2735 C2750 ) \nC2735_=_C2951( C2735 C2951 ) C2735_=_C2953( C2735 C2953 ) C2735_=_C2957( C2735 C2957 ) C2735_=_C2959( C2735 C2959 ) C2735_=_C2960( C2735 C2960 ) C2737_=_C2738( C2737 C2738 ) \nC2737_=_C2739( C2737 C2739 ) C2737_=_C2741( C2737 C2741 ) C2737_=_C2742( C2737 C2742 ) C2737_=_C2745( C2737 C2745 ) C2737_=_C2747( C2737 C2747 ) C2737_=_C2748( C2737 C2748 ) \nC2737_=_C2749( C2737 C2749 ) C2737_=_C2750( C2737 C2750 ) C2737_=_C3038( C2737 C3038 ) C2737_=_C3113( C2737 C3113 ) C2738_=_C2739( C2738 C2739 ) C2738_=_C2741( C2738 C2741 ) \nC2738_=_C2742( C2738 C2742 ) C2738_=_C2745( C2738 C2745 ) C2738_=_C2747( C2738 C2747 ) C2738_=_C2748( C2738 C2748 ) C2738_=_C2749( C2738 C2749 ) C2738_=_C2750( C2738 C2750 ) \nC2738_=_C2754( C2738 C2754 ) C2738_=_C3072( C2738 C3072 ) C2738_=_C3207( C2738 C3207 ) C2738_=_C3208( C2738 C3208 ) C2738_=_C3209( C2738 C3209 ) C2738_=_C3210( C2738 C3210 ) \nC2738_=_C3211( C2738 C3211 ) C2738_=_C3214( C2738 C3214 ) C2738_=_C3215( C2738 C3215 ) C2738_=_C3218( C2738 C3218 ) C2738_=_C3219( C2738 C3219 ) C2739_=_C2741( C2739 C2741 ) \nC2739_=_C2742( C2739 C2742 ) C2739_=_C2745( C2739 C2745 ) C2739_=_C2747( C2739 C2747 ) C2739_=_C2748( C2739 C2748 ) C2739_=_C2749( C2739 C2749 ) C2739_=_C2750( C2739 C2750 ) \nC2739_=_C3099( C2739 C3099 ) C2739_=_C3267( C2739 C3267 ) C2739_=_C3364( C2739 C3364 ) C2739_=_C3365( C2739 C3365 ) C2739_=_C3366( C2739 C3366 ) C2739_=_C3369( C2739 C3369 ) \nC2739_=_C3373( C2739 C3373 ) C2739_=_C3374( C2739 C3374 ) C2741_=_C2742( C2741 C2742 ) C2741_=_C2745( C2741 C2745 ) C2741_=_C2747( C2741 C2747 ) C2741_=_C2748( C2741 C2748 ) \nC2741_=_C2749( C2741 C2749 ) C2741_=_C2750( C2741 C2750 ) C2741_=_C2904( C2741 C2904 ) C2741_=_C3207( C2741 C3207 ) C2741_=_C3298( C2741 C3298 ) C2741_=_C3365( C2741 C3365 ) \nC2741_=_C3474( C2741 C3474 ) C2741_=_C3515( C2741 C3515 ) C2741_=_C3517( C2741 C3517 ) C2741_=_C3518( C2741 C3518 ) C2741_=_C3519( C2741 C3519 ) C2741_=_C3521( C2741 C3521 ) \nC2741_=_C3523( C2741 C3523 ) C2742_=_C2745( C2742 C2745 ) C2742_=_C2747( C2742 C2747 ) C2742_=_C2748( C2742 C2748 ) C2742_=_C2749( C2742 C2749 ) C2742_=_C2750( C2742 C2750 ) \nC2742_=_C2905( C2742 C2905 ) C2742_=_C3209( C2742 C3209 ) C2742_=_C3253( C2742 C3253 ) C2742_=_C3366( C2742 C3366 ) C2742_=_C3605( C2742 C3605 ) C2742_=_C3606( C2742 C3606 ) \nC2742_=_C3607( C2742 C3607 ) C2742_=_C3611( C2742 C3611 ) C2745_=_C2747( C2745 C2747 ) C2745_=_C2748( C2745 C2748 ) C2745_=_C2749( C2745 C2749 ) C2745_=_C2750( C2745 C2750 ) \nC2745_=_C3947( C2745 C3947 ) C2745_=_C3956( C2745 C3956 ) C2745_=_C3958(</w:t>
      </w:r>
    </w:p>
    <w:p>
      <w:pPr>
        <w:pStyle w:val="PreformattedText"/>
        <w:bidi w:val="0"/>
        <w:spacing w:before="0" w:after="0"/>
        <w:jc w:val="left"/>
        <w:rPr/>
      </w:pPr>
      <w:r>
        <w:rPr/>
        <w:t xml:space="preserve"> </w:t>
      </w:r>
      <w:r>
        <w:rPr/>
        <w:t>C2745 C3958 ) C2745_=_C3959( C2745 C3959 ) C2745_=_C3960( C2745 C3960 ) C2747_=_C2748( C2747 C2748 ) \nC2747_=_C2749( C2747 C2749 ) C2747_=_C2750( C2747 C2750 ) C2747_=_C2796( C2747 C2796 ) C2747_=_C2832( C2747 C2832 ) C2747_=_C3182( C2747 C3182 ) C2747_=_C3262( C2747 C3262 ) \nC2747_=_C3517( C2747 C3517 ) C2747_=_C3606( C2747 C3606 ) C2747_=_C3654( C2747 C3654 ) C2747_=_C3940( C2747 C3940 ) C2747_=_C3969( C2747 C3969 ) C2747_=_C3975( C2747 C3975 ) \nC2747_=_C4002( C2747 C4002 ) C2747_=_C4025( C2747 C4025 ) C2748_=_C2749( C2748 C2749 ) C2748_=_C2750( C2748 C2750 ) C2748_=_C2812( C2748 C2812 ) C2748_=_C3006( C2748 C3006 ) \nC2748_=_C3347( C2748 C3347 ) C2748_=_C3519( C2748 C3519 ) C2748_=_C3607( C2748 C3607 ) C2748_=_C3787( C2748 C3787 ) C2748_=_C3809( C2748 C3809 ) C2748_=_C3860( C2748 C3860 ) \nC2748_=_C3976( C2748 C3976 ) C2748_=_C3988( C2748 C3988 ) C2748_=_C4057( C2748 C4057 ) C2749_=_C2750( C2749 C2750 ) C2749_=_C2913( C2749 C2913 ) C2749_=_C3218( C2749 C3218 ) \nC2749_=_C3305( C2749 C3305 ) C2749_=_C3373( C2749 C3373 ) C2749_=_C3419( C2749 C3419 ) C2749_=_C3977( C2749 C3977 ) C2749_=_C4025( C2749 C4025 ) C2749_=_C4057( C2749 C4057 ) \nC2749_=_C4070( C2749 C4070 ) C2750_=_C2998( C2750 C2998 ) C2750_=_C3337( C2750 C3337 ) C2750_=_C3399( C2750 C3399 ) C2750_=_C4106( C2750 C4106 ) C2751_=_C2752( C2751 C2752 ) \nC2751_=_C2753( C2751 C2753 ) C2751_=_C2754( C2751 C2754 ) C2751_=_C2755( C2751 C2755 ) C2751_=_C2756( C2751 C2756 ) C2751_=_C2758( C2751 C2758 ) C2751_=_C2759( C2751 C2759 ) \nC2751_=_C2761( C2751 C2761 ) C2751_=_C2762( C2751 C2762 ) C2751_=_C2768( C2751 C2768 ) C2751_=_C2769( C2751 C2769 ) C2751_=_C2803( C2751 C2803 ) C2751_=_C3010( C2751 C3010 ) \nC2751_=_C3011( C2751 C3011 ) C2751_=_C3013( C2751 C3013 ) C2751_=_C3014( C2751 C3014 ) C2751_=_C3015( C2751 C3015 ) C2751_=_C3018( C2751 C3018 ) C2751_=_C3019( C2751 C3019 ) \nC2751_=_C3020( C2751 C3020 ) C2751_=_C3023( C2751 C3023 ) C2751_=_C3025( C2751 C3025 ) C2752_=_C2753( C2752 C2753 ) C2752_=_C2754( C2752 C2754 ) C2752_=_C2755( C2752 C2755 ) \nC2752_=_C2756( C2752 C2756 ) C2752_=_C2758( C2752 C2758 ) C2752_=_C2759( C2752 C2759 ) C2752_=_C2761( C2752 C2761 ) C2752_=_C2762( C2752 C2762 ) C2752_=_C2768( C2752 C2768 ) \nC2752_=_C2769( C2752 C2769 ) C2752_=_C3010( C2752 C3010 ) C2752_=_C3072( C2752 C3072 ) C2752_=_C3074( C2752 C3074 ) C2752_=_C3077( C2752 C3077 ) C2752_=_C3078( C2752 C3078 ) \nC2752_=_C3083( C2752 C3083 ) C2753_=_C2754( C2753 C2754 ) C2753_=_C2755( C2753 C2755 ) C2753_=_C2756( C2753 C2756 ) C2753_=_C2758( C2753 C2758 ) C2753_=_C2759( C2753 C2759 ) \nC2753_=_C2761( C2753 C2761 ) C2753_=_C2762( C2753 C2762 ) C2753_=_C2768( C2753 C2768 ) C2753_=_C2769( C2753 C2769 ) C2753_=_C3084( C2753 C3084 ) C2753_=_C3085( C2753 C3085 ) \nC2753_=_C3086( C2753 C3086 ) C2753_=_C3087( C2753 C3087 ) C2753_=_C3088( C2753 C3088 ) C2753_=_C3089( C2753 C3089 ) C2753_=_C3092( C2753 C3092 ) C2753_=_C3093( C2753 C3093 ) \nC2753_=_C3094( C2753 C3094 ) C2754_=_C2755( C2754 C2755 ) C2754_=_C2756( C2754 C2756 ) C2754_=_C2758( C2754 C2758 ) C2754_=_C2759( C2754 C2759 ) C2754_=_C2761( C2754 C2761 ) \nC2754_=_C2762( C2754 C2762 ) C2754_=_C2768( C2754 C2768 ) C2754_=_C2769( C2754 C2769 ) C2754_=_C3072( C2754 C3072 ) C2754_=_C3207( C2754 C3207 ) C2754_=_C3208( C2754 C3208 ) \nC2754_=_C3209( C2754 C3209 ) C2754_=_C3210( C2754 C3210 ) C2754_=_C3211( C2754 C3211 ) C2754_=_C3214( C2754 C3214 ) C2754_=_C3215( C2754 C3215 ) C2754_=_C3218( C2754 C3218 ) \nC2754_=_C3219( C2754 C3219 ) C2755_=_C2756( C2755 C2756 ) C2755_=_C2758( C2755 C2758 ) C2755_=_C2759( C2755 C2759 ) C2755_=_C2761( C2755 C2761 ) C2755_=_C2762( C2755 C2762 ) \nC2755_=_C2768( C2755 C2768 ) C2755_=_C2769( C2755 C2769 ) C2755_=_C2788( C2755 C2788 ) C2755_=_C2822( C2755 C2822 ) C2755_=_C3309( C2755 C3309 ) C2755_=_C3413( C2755 C3413 ) \nC2755_=_C3414( C2755 C3414 ) C2755_=_C3416( C2755 C3416 ) C2755_=_C3417( C2755 C3417 ) C2755_=_C3419( C2755 C3419 ) C2755_=_C3420( C2755 C3420 ) C2755_=_C3422( C2755 C3422 ) \nC2755_=_C3426( C2755 C3426 ) C2756_=_C2758( C2756 C2758 ) C2756_=_C2759( C2756 C2759 ) C2756_=_C2761( C2756 C2761 ) C2756_=_C2762( C2756 C2762 ) C2756_=_C2768( C2756 C2768 ) \nC2756_=_C2769( C2756 C2769 ) C2756_=_C2774( C2756 C2774 ) C2756_=_C3084( C2756 C3084 ) C2756_=_C3169( C2756 C3169 ) C2756_=_C3439( C2756 C3439 ) C2756_=_C3440( C2756 C3440 ) \nC2756_=_C3441( C2756 C3441 ) C2756_=_C3442( C2756 C3442 ) C2756_=_C3443( C2756 C3443 ) C2756_=_C3445( C2756 C3445 ) C2756_=_C3446( C2756 C3446 ) C2756_=_C3447( C2756 C3447 ) \nC2756_=_C3448( C2756 C3448 ) C2758_=_C2759( C2758 C2759 ) C2758_=_C2761( C2758 C2761 ) C2758_=_C2762( C2758 C2762 ) C2758_=_C2768( C2758 C2768 ) C2758_=_C2769( C2758 C2769 ) \nC2758_=_C2937( C2758 C2937 ) C2758_=_C3138( C2758 C3138 ) C2758_=_C3387( C2758 C3387 ) C2758_=_C3413( C2758 C3413 ) C2758_=_C3428( C2758 C3428 ) C2758_=_C3460( C2758 C3460 ) \nC2758_=_C3530( C2758 C3530 ) C2758_=_C3531( C2758 C3531 ) C2758_=_C3532( C2758 C3532 ) C2758_=_C3534( C2758 C3534 ) C2759_=_C2761( C2759 C2761 ) C2759_=_C2762( C2759 C2762 ) \nC2759_=_C2768( C2759 C2768 ) C2759_=_C2769( C2759 C2769 ) C2759_=_C3101( C2759 C3101 ) C2759_=_C3350( C2759 C3350 ) C2759_=_C3414( C2759 C3414 ) C2759_=_C3562( C2759 C3562 ) \nC2759_=_C3563( C2759 C3563 ) C2759_=_C3564( C2759 C3564 ) C2759_=_C3565( C2759 C3565 ) C2759_=_C3567( C2759 C3567 ) C2759_=_C3568( C2759 C3568 ) C2761_=_C2762( C2761 C2762 ) \nC2761_=_C2768( C2761 C2768 ) C2761_=_C2769( C2761 C2769 ) C2761_=_C3002( C2761 C3002 ) C2761_=_C3015( C2761 C3015 ) C2761_=_C3192( C2761 C3192 ) C2761_=_C3210( C2761 C3210 ) \nC2761_=_C3272( C2761 C3272 ) C2761_=_C3579( C2761 C3579 ) C2761_=_C3695( C2761 C3695 ) C2761_=_C3696( C2761 C3696 ) C2761_=_C3697( C2761 C3697 ) C2761_=_C3698( C2761 C3698 ) \nC2761_=_C3699( C2761 C3699 ) C2761_=_C3700( C2761 C3700 ) C2761_=_C3701( C2761 C3701 ) C2761_=_C3702( C2761 C3702 ) C2761_=_C3703( C2761 C3703 ) C2761_=_C3704( C2761 C3704 ) \nC2762_=_C2768( C2762 C2768 ) C2762_=_C2769( C2762 C2769 ) C2762_=_C3077( C2762 C3077 ) C2762_=_C3504( C2762 C3504 ) C2762_=_C3680( C2762 C3680 ) C2762_=_C3696( C2762 C3696 ) \nC2762_=_C3752( C2762 C3752 ) C2762_=_C3825( C2762 C3825 ) C2768_=_C2769( C2768 C2769 ) C2768_=_C3110( C2768 C3110 ) C2768_=_C3348( C2768 C3348 ) C2768_=_C3422( C2768 C3422 ) \nC2768_=_C3521( C2768 C3521 ) C2768_=_C3838( C2768 C3838 ) C2768_=_C3862( C2768 C3862 ) C2768_=_C4021( C2768 C4021 ) C2768_=_C4076( C2768 C4076 ) C2769_=_C3383( C2769 C3383 ) \nC2769_=_C3426( C2769 C3426 ) C2769_=_C3590( C2769 C3590 ) C2769_=_C3840( C2769 C3840 ) C2769_=_C3865( C2769 C3865 ) C2769_=_C3917( C2769 C3917 ) C2769_=_C3922( C2769 C3922 ) \nC2769_=_C4108( C2769 C4108 ) C2772_=_C2773( C2772 C2773 ) C2772_=_C2774( C2772 C2774 ) C2772_=_C2776( C2772 C2776 ) C2772_=_C2784( C2772 C2784 ) C2772_=_C3011( C2772 C3011 ) \nC2772_=_C3167( C2772 C3167 ) C2772_=_C3169( C2772 C3169 ) C2772_=_C3170( C2772 C3170 ) C2772_=_C3174( C2772 C3174 ) C2772_=_C3175( C2772 C3175 ) C2772_=_C3177( C2772 C3177 ) \nC2772_=_C3179( C2772 C3179 ) C2772_=_C3180( C2772 C3180 ) C2772_=_C3182( C2772 C3182 ) C2772_=_C3183( C2772 C3183 ) C2772_=_C3184( C2772 C3184 ) C2773_=_C2774( C2773 C2774 ) \nC2773_=_C2776( C2773 C2776 ) C2773_=_C2784( C2773 C2784 ) C2773_=_C3052( C2773 C3052 ) C2773_=_C3385( C2773 C3385 ) C2773_=_C3387( C2773 C3387 ) C2773_=_C3388( C2773 C3388 ) \nC2773_=_C3389( C2773 C3389 ) C2773_=_C3390( C2773 C3390 ) C2773_=_C3391( C2773 C3391 ) C2773_=_C3392( C2773 C3392 ) C2773_=_C3393( C2773 C3393 ) C2773_=_C3394( C2773 C3394 ) \nC2773_=_C3395( C2773 C3395 ) C2773_=_C3396( C2773 C3396 ) C2773_=_C3399( C2773 C3399 ) C2774_=_C2776( C2774 C2776 ) C2774_=_C2784( C2774 C2784 ) C2774_=_C3084( C2774 C3084 ) \nC2774_=_C3169( C2774 C3169 ) C2774_=_C3439( C2774 C3439 ) C2774_=_C3440( C2774 C3440 ) C2774_=_C3441( C2774 C3441 ) C2774_=_C3442( C2774 C3442 ) C2774_=_C3443( C2774 C3443 ) \nC2774_=_C3445( C2774 C3445 ) C2774_=_C3446( C2774 C3446 ) C2774_=_C3447( C2774 C3447 ) C2774_=_C3448( C2774 C3448 ) C2776_=_C2784( C2776 C2784 ) C2776_=_C3241( C2776 C3241 ) \nC2776_=_C3377( C2776 C3377 ) C2776_=_C3390( C2776 C3390 ) C2776_=_C3625( C2776 C3625 ) C2776_=_C3635( C2776 C3635 ) C2776_=_C3637( C2776 C3637 ) C2776_=_C3638( C2776 C3638 ) \nC2776_=_C3641( C2776 C3641 ) C2784_=_C3394( C2784 C3394 ) C2784_=_C3631( C2784 C3631 ) C2784_=_C3661( C2784 C3661 ) C2784_=_C3792( C2784 C3792 ) C2784_=_C3842( C2784 C3842 ) \nC2784_=_C3883( C2784 C3883 ) C2784_=_C3962( C2784 C3962 ) C2784_=_C3996( C2784 C3996 ) C2787_=_C2788( C2787 C2788 ) C2787_=_C2789( C2787 C2789 ) C2787_=_C2796( C2787 C2796 ) \nC2787_=_C2799( C2787 C2799 ) C2787_=_C2800( C2787 C2800 ) C2787_=_C2821( C2787 C2821 ) C2787_=_C3026( C2787 C3026 ) C2787_=_C3298( C2787 C3298 ) C2787_=_C3299( C2787 C3299 ) \nC2787_=_C3301( C2787 C3301 ) C2787_=_C3302( C2787 C3302 ) C2787_=_C3304( C2787 C3304 ) C2787_=_C3305( C2787 C3305 ) C2787_=_C3306( C2787 C3306 ) C2787_=_C3307( C2787 C3307 ) \nC2788_=_C2789( C2788 C2789 ) C2788_=_C2796( C2788 C2796 ) C2788_=_C2799( C2788 C2799 ) C2788_=_C2800( C2788 C2800 ) C2788_=_C2822( C2788 C2822 ) C2788_=_C3309( C2788 C3309 ) \nC2788_=_C3413( C2788 C3413 ) C2788_=_C3414( C2788 C3414 ) C2788_=_C3416( C2788 C3416 ) C2788_=_C3417( C2788 C3417 ) C2788_=_C3419( C2788 C3419 ) C2788_=_C3420( C2788 C3420 ) \nC2788_=_C3422( C2788 C3422 ) C2788_=_C3426( C2788 C3426 ) C2789_=_C2796( C2789 C2796 ) C2789_=_C2799( C2789 C2799 ) C2789_=_C2800( C2789 C2800 ) C2789_=_C3154( C2789 C3154 ) \nC2789_=_C3240( C2789 C3240 ) C2789_=_C3339( C2789 C3339 ) C2789_=_C3614( C2789 C3614 ) C2789_=_C3615( C2789 C3615 ) C2789_=_C3616( C2789 C3616 ) C2789_=_C3617( C2789 C3617 ) \nC2789_=_C3621( C2789 C3621 ) C2789_=_C3622( C2789 C3622 ) C2789_=_C3623( C2789 C3623 ) C2789_=_C3624( C2789 C3624 ) C2796_=_C2799( C2796 C2799 ) C2796_=_C2800( C2796 C2800 ) \nC2796_=_C2832( C2796 C2832 ) C2796_=_C3182( C2796 C3182 ) C2796_=_C3262( C2796 C3262 ) C2796_=_C3517( C2796 C3517 ) C2796_=_C3606(</w:t>
      </w:r>
    </w:p>
    <w:p>
      <w:pPr>
        <w:pStyle w:val="PreformattedText"/>
        <w:bidi w:val="0"/>
        <w:spacing w:before="0" w:after="0"/>
        <w:jc w:val="left"/>
        <w:rPr/>
      </w:pPr>
      <w:r>
        <w:rPr/>
        <w:t xml:space="preserve"> </w:t>
      </w:r>
      <w:r>
        <w:rPr/>
        <w:t>C2796 C3606 ) C2796_=_C3654( C2796 C3654 ) \nC2796_=_C3940( C2796 C3940 ) C2796_=_C3969( C2796 C3969 ) C2796_=_C3975( C2796 C3975 ) C2796_=_C4002( C2796 C4002 ) C2796_=_C4025( C2796 C4025 ) C2799_=_C2800( C2799 C2800 ) \nC2799_=_C3246( C2799 C3246 ) C2799_=_C3318( C2799 C3318 ) C2799_=_C3508( C2799 C3508 ) C2799_=_C3623( C2799 C3623 ) C2799_=_C3676( C2799 C3676 ) C2799_=_C4072( C2799 C4072 ) \nC2799_=_C4094( C2799 C4094 ) C2799_=_C4096( C2799 C4096 ) C2800_=_C2836( C2800 C2836 ) C2800_=_C3319( C2800 C3319 ) C2800_=_C3438( C2800 C3438 ) C2800_=_C3534( C2800 C3534 ) \nC2800_=_C4009( C2800 C4009 ) C2800_=_C4070( C2800 C4070 ) C2800_=_C4073( C2800 C4073 ) C2803_=_C2807( C2803 C2807 ) C2803_=_C2812( C2803 C2812 ) C2803_=_C2813( C2803 C2813 ) \nC2803_=_C3010( C2803 C3010 ) C2803_=_C3011( C2803 C3011 ) C2803_=_C3013( C2803 C3013 ) C2803_=_C3014( C2803 C3014 ) C2803_=_C3015( C2803 C3015 ) C2803_=_C3018( C2803 C3018 ) \nC2803_=_C3019( C2803 C3019 ) C2803_=_C3020( C2803 C3020 ) C2803_=_C3023( C2803 C3023 ) C2803_=_C3025( C2803 C3025 ) C2807_=_C2812( C2807 C2812 ) C2807_=_C2813( C2807 C2813 ) \nC2807_=_C3103( C2807 C3103 ) C2807_=_C3273( C2807 C3273 ) C2807_=_C3433( C2807 C3433 ) C2807_=_C3502( C2807 C3502 ) C2807_=_C3746( C2807 C3746 ) C2807_=_C3749( C2807 C3749 ) \nC2807_=_C3750( C2807 C3750 ) C2807_=_C3751( C2807 C3751 ) C2812_=_C2813( C2812 C2813 ) C2812_=_C3006( C2812 C3006 ) C2812_=_C3347( C2812 C3347 ) C2812_=_C3519( C2812 C3519 ) \nC2812_=_C3607( C2812 C3607 ) C2812_=_C3787( C2812 C3787 ) C2812_=_C3809( C2812 C3809 ) C2812_=_C3860( C2812 C3860 ) C2812_=_C3976( C2812 C3976 ) C2812_=_C3988( C2812 C3988 ) \nC2812_=_C4057( C2812 C4057 ) C2813_=_C3457( C2813 C3457 ) C2813_=_C3549( C2813 C3549 ) C2813_=_C3800( C2813 C3800 ) C2813_=_C3899( C2813 C3899 ) C2813_=_C4092( C2813 C4092 ) \nC2813_=_C4097( C2813 C4097 ) C2813_=_C4099( C2813 C4099 ) C2813_=_C4100( C2813 C4100 ) C2817_=_C2821( C2817 C2821 ) C2817_=_C2822( C2817 C2822 ) C2817_=_C2829( C2817 C2829 ) \nC2817_=_C2832( C2817 C2832 ) C2817_=_C2834( C2817 C2834 ) C2817_=_C2836( C2817 C2836 ) C2817_=_C2838( C2817 C2838 ) C2817_=_C2869( C2817 C2869 ) C2817_=_C3037( C2817 C3037 ) \nC2817_=_C3038( C2817 C3038 ) C2817_=_C3039( C2817 C3039 ) C2817_=_C3040( C2817 C3040 ) C2817_=_C3041( C2817 C3041 ) C2817_=_C3042( C2817 C3042 ) C2817_=_C3043( C2817 C3043 ) \nC2817_=_C3044( C2817 C3044 ) C2817_=_C3045( C2817 C3045 ) C2817_=_C3046( C2817 C3046 ) C2817_=_C3047( C2817 C3047 ) C2817_=_C3048( C2817 C3048 ) C2821_=_C2822( C2821 C2822 ) \nC2821_=_C2829( C2821 C2829 ) C2821_=_C2832( C2821 C2832 ) C2821_=_C2834( C2821 C2834 ) C2821_=_C2836( C2821 C2836 ) C2821_=_C3026( C2821 C3026 ) C2821_=_C3298( C2821 C3298 ) \nC2821_=_C3299( C2821 C3299 ) C2821_=_C3301( C2821 C3301 ) C2821_=_C3302( C2821 C3302 ) C2821_=_C3304( C2821 C3304 ) C2821_=_C3305( C2821 C3305 ) C2821_=_C3306( C2821 C3306 ) \nC2821_=_C3307( C2821 C3307 ) C2822_=_C2829( C2822 C2829 ) C2822_=_C2832( C2822 C2832 ) C2822_=_C2834( C2822 C2834 ) C2822_=_C2836( C2822 C2836 ) C2822_=_C3309( C2822 C3309 ) \nC2822_=_C3413( C2822 C3413 ) C2822_=_C3414( C2822 C3414 ) C2822_=_C3416( C2822 C3416 ) C2822_=_C3417( C2822 C3417 ) C2822_=_C3419( C2822 C3419 ) C2822_=_C3420( C2822 C3420 ) \nC2822_=_C3422( C2822 C3422 ) C2822_=_C3426( C2822 C3426 ) C2829_=_C2832( C2829 C2832 ) C2829_=_C2834( C2829 C2834 ) C2829_=_C2836( C2829 C2836 ) C2829_=_C2874( C2829 C2874 ) \nC2829_=_C3043( C2829 C3043 ) C2829_=_C3105( C2829 C3105 ) C2829_=_C3161( C2829 C3161 ) C2829_=_C3554( C2829 C3554 ) C2829_=_C3783( C2829 C3783 ) C2829_=_C3947( C2829 C3947 ) \nC2829_=_C3948( C2829 C3948 ) C2829_=_C3950( C2829 C3950 ) C2829_=_C3952( C2829 C3952 ) C2829_=_C3953( C2829 C3953 ) C2829_=_C3955( C2829 C3955 ) C2832_=_C2834( C2832 C2834 ) \nC2832_=_C2836( C2832 C2836 ) C2832_=_C3182( C2832 C3182 ) C2832_=_C3262( C2832 C3262 ) C2832_=_C3517( C2832 C3517 ) C2832_=_C3606( C2832 C3606 ) C2832_=_C3654( C2832 C3654 ) \nC2832_=_C3940( C2832 C3940 ) C2832_=_C3969( C2832 C3969 ) C2832_=_C3975( C2832 C3975 ) C2832_=_C4002( C2832 C4002 ) C2832_=_C4025( C2832 C4025 ) C2834_=_C2836( C2834 C2836 ) \nC2834_=_C3132( C2834 C3132 ) C2834_=_C3165( C2834 C3165 ) C2834_=_C3359( C2834 C3359 ) C2834_=_C3436( C2834 C3436 ) C2834_=_C3481( C2834 C3481 ) C2834_=_C3597( C2834 C3597 ) \nC2834_=_C3633( C2834 C3633 ) C2834_=_C3674( C2834 C3674 ) C2834_=_C3725( C2834 C3725 ) C2834_=_C3818( C2834 C3818 ) C2834_=_C3924( C2834 C3924 ) C2834_=_C3982( C2834 C3982 ) \nC2834_=_C3998( C2834 C3998 ) C2834_=_C4030( C2834 C4030 ) C2834_=_C4031( C2834 C4031 ) C2836_=_C3319( C2836 C3319 ) C2836_=_C3438( C2836 C3438 ) C2836_=_C3534( C2836 C3534 ) \nC2836_=_C4009( C2836 C4009 ) C2836_=_C4070( C2836 C4070 ) C2836_=_C4073( C2836 C4073 ) C2838_=_C2842( C2838 C2842 ) C2838_=_C2848( C2838 C2848 ) C2838_=_C2854( C2838 C2854 ) \nC2838_=_C2869( C2838 C2869 ) C2838_=_C3037( C2838 C3037 ) C2838_=_C3038( C2838 C3038 ) C2838_=_C3039( C2838 C3039 ) C2838_=_C3040( C2838 C3040 ) C2838_=_C3041( C2838 C3041 ) \nC2838_=_C3042( C2838 C3042 ) C2838_=_C3043( C2838 C3043 ) C2838_=_C3044( C2838 C3044 ) C2838_=_C3045( C2838 C3045 ) C2838_=_C3046( C2838 C3046 ) C2838_=_C3047( C2838 C3047 ) \nC2838_=_C3048( C2838 C3048 ) C2842_=_C2848( C2842 C2848 ) C2842_=_C2854( C2842 C2854 ) C2842_=_C3286( C2842 C3286 ) C2842_=_C3505( C2842 C3505 ) C2842_=_C3849( C2842 C3849 ) \nC2842_=_C3850( C2842 C3850 ) C2842_=_C3851( C2842 C3851 ) C2842_=_C3852( C2842 C3852 ) C2842_=_C3854( C2842 C3854 ) C2842_=_C3855( C2842 C3855 ) C2848_=_C2854( C2848 C2854 ) \nC2848_=_C2925( C2848 C2925 ) C2848_=_C3379( C2848 C3379 ) C2848_=_C3843( C2848 C3843 ) C2848_=_C3911( C2848 C3911 ) C2848_=_C3919( C2848 C3919 ) C2848_=_C3981( C2848 C3981 ) \nC2848_=_C4011( C2848 C4011 ) C2848_=_C4013( C2848 C4013 ) C2854_=_C2930( C2854 C2930 ) C2854_=_C3349( C2854 C3349 ) C2854_=_C3382( C2854 C3382 ) C2854_=_C3523( C2854 C3523 ) \nC2854_=_C3987( C2854 C3987 ) C2854_=_C4023( C2854 C4023 ) C2854_=_C4053( C2854 C4053 ) C2859_=_C2862( C2859 C2862 ) C2859_=_C2865( C2859 C2865 ) C2859_=_C2867( C2859 C2867 ) \nC2859_=_C2936( C2859 C2936 ) C2859_=_C2951( C2859 C2951 ) C2859_=_C3187( C2859 C3187 ) C2859_=_C3400( C2859 C3400 ) C2859_=_C3401( C2859 C3401 ) C2859_=_C3402( C2859 C3402 ) \nC2859_=_C3403( C2859 C3403 ) C2859_=_C3404( C2859 C3404 ) C2859_=_C3405( C2859 C3405 ) C2859_=_C3406( C2859 C3406 ) C2859_=_C3408( C2859 C3408 ) C2859_=_C3409( C2859 C3409 ) \nC2859_=_C3410( C2859 C3410 ) C2862_=_C2865( C2862 C2865 ) C2862_=_C2867( C2862 C2867 ) C2862_=_C2938( C2862 C2938 ) C2862_=_C2953( C2862 C2953 ) C2862_=_C3193( C2862 C3193 ) \nC2862_=_C3401( C2862 C3401 ) C2862_=_C3489( C2862 C3489 ) C2862_=_C3728( C2862 C3728 ) C2862_=_C3730( C2862 C3730 ) C2862_=_C3731( C2862 C3731 ) C2862_=_C3732( C2862 C3732 ) \nC2862_=_C3733( C2862 C3733 ) C2862_=_C3734( C2862 C3734 ) C2862_=_C3736( C2862 C3736 ) C2862_=_C3737( C2862 C3737 ) C2865_=_C2867( C2865 C2867 ) C2865_=_C2943( C2865 C2943 ) \nC2865_=_C2957( C2865 C2957 ) C2865_=_C3409( C2865 C3409 ) C2865_=_C3482( C2865 C3482 ) C2865_=_C3663( C2865 C3663 ) C2865_=_C3827( C2865 C3827 ) C2865_=_C3884( C2865 C3884 ) \nC2865_=_C3925( C2865 C3925 ) C2865_=_C4032( C2865 C4032 ) C2865_=_C4033( C2865 C4033 ) C2865_=_C4034( C2865 C4034 ) C2865_=_C4035( C2865 C4035 ) C2867_=_C2948( C2867 C2948 ) \nC2867_=_C2959( C2867 C2959 ) C2867_=_C3184( C2867 C3184 ) C2867_=_C3265( C2867 C3265 ) C2867_=_C3659( C2867 C3659 ) C2867_=_C3737( C2867 C3737 ) C2867_=_C3830( C2867 C3830 ) \nC2867_=_C3864( C2867 C3864 ) C2867_=_C3887( C2867 C3887 ) C2867_=_C3943( C2867 C3943 ) C2867_=_C3973( C2867 C3973 ) C2867_=_C3979( C2867 C3979 ) C2867_=_C3991( C2867 C3991 ) \nC2867_=_C4005( C2867 C4005 ) C2867_=_C4035( C2867 C4035 ) C2867_=_C4101( C2867 C4101 ) C2869_=_C2874( C2869 C2874 ) C2869_=_C2879( C2869 C2879 ) C2869_=_C3037( C2869 C3037 ) \nC2869_=_C3038( C2869 C3038 ) C2869_=_C3039( C2869 C3039 ) C2869_=_C3040( C2869 C3040 ) C2869_=_C3041( C2869 C3041 ) C2869_=_C3042( C2869 C3042 ) C2869_=_C3043( C2869 C3043 ) \nC2869_=_C3044( C2869 C3044 ) C2869_=_C3045( C2869 C3045 ) C2869_=_C3046( C2869 C3046 ) C2869_=_C3047( C2869 C3047 ) C2869_=_C3048( C2869 C3048 ) C2874_=_C2879( C2874 C2879 ) \nC2874_=_C3043( C2874 C3043 ) C2874_=_C3105( C2874 C3105 ) C2874_=_C3161( C2874 C3161 ) C2874_=_C3554( C2874 C3554 ) C2874_=_C3783( C2874 C3783 ) C2874_=_C3947( C2874 C3947 ) \nC2874_=_C3948( C2874 C3948 ) C2874_=_C3950( C2874 C3950 ) C2874_=_C3952( C2874 C3952 ) C2874_=_C3953( C2874 C3953 ) C2874_=_C3955( C2874 C3955 ) C2879_=_C3863( C2879 C3863 ) \nC2879_=_C3978( C2879 C3978 ) C2879_=_C3990( C2879 C3990 ) C2879_=_C4082( C2879 C4082 ) C2884_=_C2885( C2884 C2885 ) C2884_=_C2887( C2884 C2887 ) C2884_=_C2890( C2884 C2890 ) \nC2884_=_C2892( C2884 C2892 ) C2884_=_C2893( C2884 C2893 ) C2884_=_C2899( C2884 C2899 ) C2884_=_C3459( C2884 C3459 ) C2884_=_C3473( C2884 C3473 ) C2884_=_C3500( C2884 C3500 ) \nC2884_=_C3501( C2884 C3501 ) C2884_=_C3502( C2884 C3502 ) C2884_=_C3504( C2884 C3504 ) C2884_=_C3505( C2884 C3505 ) C2884_=_C3508( C2884 C3508 ) C2884_=_C3509( C2884 C3509 ) \nC2884_=_C3510( C2884 C3510 ) C2885_=_C2887( C2885 C2887 ) C2885_=_C2890( C2885 C2890 ) C2885_=_C2892( C2885 C2892 ) C2885_=_C2893( C2885 C2893 ) C2885_=_C2899( C2885 C2899 ) \nC2885_=_C3030( C2885 C3030 ) C2885_=_C3174( C2885 C3174 ) C2885_=_C3402( C2885 C3402 ) C2885_=_C3442( C2885 C3442 ) C2885_=_C3738( C2885 C3738 ) C2885_=_C3740( C2885 C3740 ) \nC2885_=_C3741( C2885 C3741 ) C2885_=_C3742( C2885 C3742 ) C2885_=_C3743( C2885 C3743 ) C2885_=_C3744( C2885 C3744 ) C2887_=_C2890( C2887 C2890 ) C2887_=_C2892( C2887 C2892 ) \nC2887_=_C2893( C2887 C2893 ) C2887_=_C2899( C2887 C2899 ) C2887_=_C2940( C2887 C2940 ) C2887_=_C3113( C2887 C3113 ) C2887_=_C3142( C2887 C3142 ) C2887_=_C3403( C2887 C3403 ) \nC2887_=_C3686( C2887 C3686 ) C2887_=_C3738( C2887 C3738 ) C2887_=_C3759( C2887 C3759 ) C2887_=_C3760( C2887 C3760 ) C2887_=_C3761( C2887 C3761 ) C2890_=_C2892( C2890 C2892 ) \nC2890_=_C2893(</w:t>
      </w:r>
    </w:p>
    <w:p>
      <w:pPr>
        <w:pStyle w:val="PreformattedText"/>
        <w:bidi w:val="0"/>
        <w:spacing w:before="0" w:after="0"/>
        <w:jc w:val="left"/>
        <w:rPr/>
      </w:pPr>
      <w:r>
        <w:rPr/>
        <w:t xml:space="preserve"> </w:t>
      </w:r>
      <w:r>
        <w:rPr/>
        <w:t>C2890 C2893 ) C2890_=_C2899( C2890 C2899 ) C2890_=_C3417( C2890 C3417 ) C2890_=_C3531( C2890 C3531 ) C2890_=_C3564( C2890 C3564 ) C2890_=_C3698( C2890 C3698 ) \nC2890_=_C3763( C2890 C3763 ) C2890_=_C3858( C2890 C3858 ) C2890_=_C3860( C2890 C3860 ) C2890_=_C3862( C2890 C3862 ) C2890_=_C3863( C2890 C3863 ) C2890_=_C3864( C2890 C3864 ) \nC2890_=_C3865( C2890 C3865 ) C2892_=_C2893( C2892 C2893 ) C2892_=_C2899( C2892 C2899 ) C2892_=_C2908( C2892 C2908 ) C2892_=_C3215( C2892 C3215 ) C2892_=_C3369( C2892 C3369 ) \nC2892_=_C3515( C2892 C3515 ) C2892_=_C3605( C2892 C3605 ) C2892_=_C3764( C2892 C3764 ) C2892_=_C3858( C2892 C3858 ) C2892_=_C3974( C2892 C3974 ) C2892_=_C3975( C2892 C3975 ) \nC2892_=_C3976( C2892 C3976 ) C2892_=_C3977( C2892 C3977 ) C2892_=_C3978( C2892 C3978 ) C2892_=_C3979( C2892 C3979 ) C2893_=_C2899( C2893 C2899 ) C2893_=_C3700( C2893 C3700 ) \nC2893_=_C3766( C2893 C3766 ) C2893_=_C3918( C2893 C3918 ) C2893_=_C3974( C2893 C3974 ) C2893_=_C3988( C2893 C3988 ) C2893_=_C3990( C2893 C3990 ) C2893_=_C3991( C2893 C3991 ) \nC2899_=_C2949( C2899 C2949 ) C2899_=_C3111( C2899 C3111 ) C2899_=_C3150( C2899 C3150 ) C2899_=_C3472( C2899 C3472 ) C2899_=_C3486( C2899 C3486 ) C2899_=_C3510( C2899 C3510 ) \nC2899_=_C3750( C2899 C3750 ) C2899_=_C3825( C2899 C3825 ) C2899_=_C4080( C2899 C4080 ) C2899_=_C4096( C2899 C4096 ) C2900_=_C2904( C2900 C2904 ) C2900_=_C2905( C2900 C2905 ) \nC2900_=_C2908( C2900 C2908 ) C2900_=_C2911( C2900 C2911 ) C2900_=_C2913( C2900 C2913 ) C2900_=_C2914( C2900 C2914 ) C2900_=_C2932( C2900 C2932 ) C2900_=_C3026( C2900 C3026 ) \nC2900_=_C3027( C2900 C3027 ) C2900_=_C3028( C2900 C3028 ) C2900_=_C3029( C2900 C3029 ) C2900_=_C3030( C2900 C3030 ) C2900_=_C3031( C2900 C3031 ) C2904_=_C2905( C2904 C2905 ) \nC2904_=_C2908( C2904 C2908 ) C2904_=_C2911( C2904 C2911 ) C2904_=_C2913( C2904 C2913 ) C2904_=_C2914( C2904 C2914 ) C2904_=_C3207( C2904 C3207 ) C2904_=_C3298( C2904 C3298 ) \nC2904_=_C3365( C2904 C3365 ) C2904_=_C3474( C2904 C3474 ) C2904_=_C3515( C2904 C3515 ) C2904_=_C3517( C2904 C3517 ) C2904_=_C3518( C2904 C3518 ) C2904_=_C3519( C2904 C3519 ) \nC2904_=_C3521( C2904 C3521 ) C2904_=_C3523( C2904 C3523 ) C2905_=_C2908( C2905 C2908 ) C2905_=_C2911( C2905 C2911 ) C2905_=_C2913( C2905 C2913 ) C2905_=_C2914( C2905 C2914 ) \nC2905_=_C3209( C2905 C3209 ) C2905_=_C3253( C2905 C3253 ) C2905_=_C3366( C2905 C3366 ) C2905_=_C3605( C2905 C3605 ) C2905_=_C3606( C2905 C3606 ) C2905_=_C3607( C2905 C3607 ) \nC2905_=_C3611( C2905 C3611 ) C2908_=_C2911( C2908 C2911 ) C2908_=_C2913( C2908 C2913 ) C2908_=_C2914( C2908 C2914 ) C2908_=_C3215( C2908 C3215 ) C2908_=_C3369( C2908 C3369 ) \nC2908_=_C3515( C2908 C3515 ) C2908_=_C3605( C2908 C3605 ) C2908_=_C3764( C2908 C3764 ) C2908_=_C3858( C2908 C3858 ) C2908_=_C3974( C2908 C3974 ) C2908_=_C3975( C2908 C3975 ) \nC2908_=_C3976( C2908 C3976 ) C2908_=_C3977( C2908 C3977 ) C2908_=_C3978( C2908 C3978 ) C2908_=_C3979( C2908 C3979 ) C2911_=_C2913( C2911 C2913 ) C2911_=_C2914( C2911 C2914 ) \nC2911_=_C3304( C2911 C3304 ) C2911_=_C3345( C2911 C3345 ) C2911_=_C3518( C2911 C3518 ) C2911_=_C3664( C2911 C3664 ) C2911_=_C3845( C2911 C3845 ) C2911_=_C4019( C2911 C4019 ) \nC2913_=_C2914( C2913 C2914 ) C2913_=_C3218( C2913 C3218 ) C2913_=_C3305( C2913 C3305 ) C2913_=_C3373( C2913 C3373 ) C2913_=_C3419( C2913 C3419 ) C2913_=_C3977( C2913 C3977 ) \nC2913_=_C4025( C2913 C4025 ) C2913_=_C4057( C2913 C4057 ) C2913_=_C4070( C2913 C4070 ) C2914_=_C2929( C2914 C2929 ) C2914_=_C3233( C2914 C3233 ) C2914_=_C3306( C2914 C3306 ) \nC2914_=_C3527( C2914 C3527 ) C2914_=_C3558( C2914 C3558 ) C2914_=_C3668( C2914 C3668 ) C2914_=_C3675( C2914 C3675 ) C2914_=_C3953( C2914 C3953 ) C2914_=_C3958( C2914 C3958 ) \nC2914_=_C4037( C2914 C4037 ) C2914_=_C4064( C2914 C4064 ) C2916_=_C2917( C2916 C2917 ) C2916_=_C2922( C2916 C2922 ) C2916_=_C2925( C2916 C2925 ) C2916_=_C2929( C2916 C2929 ) \nC2916_=_C2930( C2916 C2930 ) C2916_=_C2978( C2916 C2978 ) C2916_=_C2986( C2916 C2986 ) C2916_=_C3060( C2916 C3060 ) C2916_=_C3061( C2916 C3061 ) C2916_=_C3063( C2916 C3063 ) \nC2916_=_C3066( C2916 C3066 ) C2916_=_C3068( C2916 C3068 ) C2916_=_C3070( C2916 C3070 ) C2917_=_C2922( C2917 C2922 ) C2917_=_C2925( C2917 C2925 ) C2917_=_C2929( C2917 C2929 ) \nC2917_=_C2930( C2917 C2930 ) C2917_=_C3060( C2917 C3060 ) C2917_=_C3221( C2917 C3221 ) C2917_=_C3222( C2917 C3222 ) C2917_=_C3223( C2917 C3223 ) C2917_=_C3224( C2917 C3224 ) \nC2917_=_C3226( C2917 C3226 ) C2917_=_C3227( C2917 C3227 ) C2917_=_C3229( C2917 C3229 ) C2917_=_C3230( C2917 C3230 ) C2917_=_C3231( C2917 C3231 ) C2917_=_C3233( C2917 C3233 ) \nC2917_=_C3234( C2917 C3234 ) C2922_=_C2925( C2922 C2925 ) C2922_=_C2929( C2922 C2929 ) C2922_=_C2930( C2922 C2930 ) C2922_=_C3580( C2922 C3580 ) C2922_=_C3763( C2922 C3763 ) \nC2922_=_C3764( C2922 C3764 ) C2922_=_C3765( C2922 C3765 ) C2922_=_C3766( C2922 C3766 ) C2922_=_C3767( C2922 C3767 ) C2922_=_C3770( C2922 C3770 ) C2922_=_C3771( C2922 C3771 ) \nC2925_=_C2929( C2925 C2929 ) C2925_=_C2930( C2925 C2930 ) C2925_=_C3379( C2925 C3379 ) C2925_=_C3843( C2925 C3843 ) C2925_=_C3911( C2925 C3911 ) C2925_=_C3919( C2925 C3919 ) \nC2925_=_C3981( C2925 C3981 ) C2925_=_C4011( C2925 C4011 ) C2925_=_C4013( C2925 C4013 ) C2929_=_C2930( C2929 C2930 ) C2929_=_C3233( C2929 C3233 ) C2929_=_C3306( C2929 C3306 ) \nC2929_=_C3527( C2929 C3527 ) C2929_=_C3558( C2929 C3558 ) C2929_=_C3668( C2929 C3668 ) C2929_=_C3675( C2929 C3675 ) C2929_=_C3953( C2929 C3953 ) C2929_=_C3958( C2929 C3958 ) \nC2929_=_C4037( C2929 C4037 ) C2929_=_C4064( C2929 C4064 ) C2930_=_C3349( C2930 C3349 ) C2930_=_C3382( C2930 C3382 ) C2930_=_C3523( C2930 C3523 ) C2930_=_C3987( C2930 C3987 ) \nC2930_=_C4023( C2930 C4023 ) C2930_=_C4053( C2930 C4053 ) C2932_=_C2934( C2932 C2934 ) C2932_=_C2935( C2932 C2935 ) C2932_=_C2936( C2932 C2936 ) C2932_=_C2937( C2932 C2937 ) \nC2932_=_C2938( C2932 C2938 ) C2932_=_C2940( C2932 C2940 ) C2932_=_C2943( C2932 C2943 ) C2932_=_C2944( C2932 C2944 ) C2932_=_C2945( C2932 C2945 ) C2932_=_C2946( C2932 C2946 ) \nC2932_=_C2948( C2932 C2948 ) C2932_=_C2949( C2932 C2949 ) C2932_=_C3026( C2932 C3026 ) C2932_=_C3027( C2932 C3027 ) C2932_=_C3028( C2932 C3028 ) C2932_=_C3029( C2932 C3029 ) \nC2932_=_C3030( C2932 C3030 ) C2932_=_C3031( C2932 C3031 ) C2934_=_C2935( C2934 C2935 ) C2934_=_C2936( C2934 C2936 ) C2934_=_C2937( C2934 C2937 ) C2934_=_C2938( C2934 C2938 ) \nC2934_=_C2940( C2934 C2940 ) C2934_=_C2943( C2934 C2943 ) C2934_=_C2944( C2934 C2944 ) C2934_=_C2945( C2934 C2945 ) C2934_=_C2946( C2934 C2946 ) C2934_=_C2948( C2934 C2948 ) \nC2934_=_C2949( C2934 C2949 ) C2934_=_C3013( C2934 C3013 ) C2934_=_C3136( C2934 C3136 ) C2934_=_C3253( C2934 C3253 ) C2934_=_C3255( C2934 C3255 ) C2934_=_C3257( C2934 C3257 ) \nC2934_=_C3258( C2934 C3258 ) C2934_=_C3260( C2934 C3260 ) C2934_=_C3262( C2934 C3262 ) C2934_=_C3263( C2934 C3263 ) C2934_=_C3264( C2934 C3264 ) C2934_=_C3265( C2934 C3265 ) \nC2935_=_C2936( C2935 C2936 ) C2935_=_C2937( C2935 C2937 ) C2935_=_C2938( C2935 C2938 ) C2935_=_C2940( C2935 C2940 ) C2935_=_C2943( C2935 C2943 ) C2935_=_C2944( C2935 C2944 ) \nC2935_=_C2945( C2935 C2945 ) C2935_=_C2946( C2935 C2946 ) C2935_=_C2948( C2935 C2948 ) C2935_=_C2949( C2935 C2949 ) C2935_=_C3137( C2935 C3137 ) C2935_=_C3309( C2935 C3309 ) \nC2935_=_C3311( C2935 C3311 ) C2935_=_C3313( C2935 C3313 ) C2935_=_C3314( C2935 C3314 ) C2935_=_C3316( C2935 C3316 ) C2935_=_C3317( C2935 C3317 ) C2935_=_C3318( C2935 C3318 ) \nC2935_=_C3319( C2935 C3319 ) C2935_=_C3320( C2935 C3320 ) C2935_=_C3321( C2935 C3321 ) C2936_=_C2937( C2936 C2937 ) C2936_=_C2938( C2936 C2938 ) C2936_=_C2940( C2936 C2940 ) \nC2936_=_C2943( C2936 C2943 ) C2936_=_C2944( C2936 C2944 ) C2936_=_C2945( C2936 C2945 ) C2936_=_C2946( C2936 C2946 ) C2936_=_C2948( C2936 C2948 ) C2936_=_C2949( C2936 C2949 ) \nC2936_=_C2951( C2936 C2951 ) C2936_=_C3187( C2936 C3187 ) C2936_=_C3400( C2936 C3400 ) C2936_=_C3401( C2936 C3401 ) C2936_=_C3402( C2936 C3402 ) C2936_=_C3403( C2936 C3403 ) \nC2936_=_C3404( C2936 C3404 ) C2936_=_C3405( C2936 C3405 ) C2936_=_C3406( C2936 C3406 ) C2936_=_C3408( C2936 C3408 ) C2936_=_C3409( C2936 C3409 ) C2936_=_C3410( C2936 C3410 ) \nC2937_=_C2938( C2937 C2938 ) C2937_=_C2940( C2937 C2940 ) C2937_=_C2943( C2937 C2943 ) C2937_=_C2944( C2937 C2944 ) C2937_=_C2945( C2937 C2945 ) C2937_=_C2946( C2937 C2946 ) \nC2937_=_C2948( C2937 C2948 ) C2937_=_C2949( C2937 C2949 ) C2937_=_C3138( C2937 C3138 ) C2937_=_C3387( C2937 C3387 ) C2937_=_C3413( C2937 C3413 ) C2937_=_C3428( C2937 C3428 ) \nC2937_=_C3460( C2937 C3460 ) C2937_=_C3530( C2937 C3530 ) C2937_=_C3531( C2937 C3531 ) C2937_=_C3532( C2937 C3532 ) C2937_=_C3534( C2937 C3534 ) C2938_=_C2940( C2938 C2940 ) \nC2938_=_C2943( C2938 C2943 ) C2938_=_C2944( C2938 C2944 ) C2938_=_C2945( C2938 C2945 ) C2938_=_C2946( C2938 C2946 ) C2938_=_C2948( C2938 C2948 ) C2938_=_C2949( C2938 C2949 ) \nC2938_=_C2953( C2938 C2953 ) C2938_=_C3193( C2938 C3193 ) C2938_=_C3401( C2938 C3401 ) C2938_=_C3489( C2938 C3489 ) C2938_=_C3728( C2938 C3728 ) C2938_=_C3730( C2938 C3730 ) \nC2938_=_C3731( C2938 C3731 ) C2938_=_C3732( C2938 C3732 ) C2938_=_C3733( C2938 C3733 ) C2938_=_C3734( C2938 C3734 ) C2938_=_C3736( C2938 C3736 ) C2938_=_C3737( C2938 C3737 ) \nC2940_=_C2943( C2940 C2943 ) C2940_=_C2944( C2940 C2944 ) C2940_=_C2945( C2940 C2945 ) C2940_=_C2946( C2940 C2946 ) C2940_=_C2948( C2940 C2948 ) C2940_=_C2949( C2940 C2949 ) \nC2940_=_C3113( C2940 C3113 ) C2940_=_C3142( C2940 C3142 ) C2940_=_C3403( C2940 C3403 ) C2940_=_C3686( C2940 C3686 ) C2940_=_C3738( C2940 C3738 ) C2940_=_C3759( C2940 C3759 ) \nC2940_=_C3760( C2940 C3760 ) C2940_=_C3761( C2940 C3761 ) C2943_=_C2944( C2943 C2944 ) C2943_=_C2945( C2943 C2945 ) C2943_=_C2946( C2943 C2946 ) C2943_=_C2948( C2943 C2948 ) \nC2943_=_C2949( C2943 C2949 ) C2943_=_C2957( C2943 C2957 ) C2943_=_C3409( C2943 C3409 ) C2943_=_C3482( C2943 C3482 ) C2943_=_C3663( C2943 C3663 ) C2943_=_C3827( C2943 C3827 ) \nC2943_=_C3884( C2943 C3884 ) C2943_=_C3925( C2943 C3925 ) C2943_=_C4032(</w:t>
      </w:r>
    </w:p>
    <w:p>
      <w:pPr>
        <w:pStyle w:val="PreformattedText"/>
        <w:bidi w:val="0"/>
        <w:spacing w:before="0" w:after="0"/>
        <w:jc w:val="left"/>
        <w:rPr/>
      </w:pPr>
      <w:r>
        <w:rPr/>
        <w:t xml:space="preserve"> </w:t>
      </w:r>
      <w:r>
        <w:rPr/>
        <w:t>C2943 C4032 ) C2943_=_C4033( C2943 C4033 ) C2943_=_C4034( C2943 C4034 ) C2943_=_C4035( C2943 C4035 ) \nC2944_=_C2945( C2944 C2945 ) C2944_=_C2946( C2944 C2946 ) C2944_=_C2948( C2944 C2948 ) C2944_=_C2949( C2944 C2949 ) C2944_=_C3031( C2944 C3031 ) C2944_=_C3360( C2944 C3360 ) \nC2944_=_C3741( C2944 C3741 ) C2944_=_C3779( C2944 C3779 ) C2944_=_C3903( C2944 C3903 ) C2944_=_C3932( C2944 C3932 ) C2944_=_C3941( C2944 C3941 ) C2944_=_C4040( C2944 C4040 ) \nC2944_=_C4041( C2944 C4041 ) C2945_=_C2946( C2945 C2946 ) C2945_=_C2948( C2945 C2948 ) C2945_=_C2949( C2945 C2949 ) C2945_=_C3333( C2945 C3333 ) C2945_=_C3448( C2945 C3448 ) \nC2945_=_C3742( C2945 C3742 ) C2945_=_C3805( C2945 C3805 ) C2945_=_C3847( C2945 C3847 ) C2945_=_C4040( C2945 C4040 ) C2945_=_C4092( C2945 C4092 ) C2946_=_C2948( C2946 C2948 ) \nC2946_=_C2949( C2946 C2949 ) C2946_=_C3219( C2946 C3219 ) C2946_=_C3234( C2946 C3234 ) C2946_=_C3548( C2946 C3548 ) C2946_=_C3743( C2946 C3743 ) C2946_=_C3799( C2946 C3799 ) \nC2946_=_C3820( C2946 C3820 ) C2946_=_C3898( C2946 C3898 ) C2946_=_C4041( C2946 C4041 ) C2946_=_C4097( C2946 C4097 ) C2948_=_C2949( C2948 C2949 ) C2948_=_C2959( C2948 C2959 ) \nC2948_=_C3184( C2948 C3184 ) C2948_=_C3265( C2948 C3265 ) C2948_=_C3659( C2948 C3659 ) C2948_=_C3737( C2948 C3737 ) C2948_=_C3830( C2948 C3830 ) C2948_=_C3864( C2948 C3864 ) \nC2948_=_C3887( C2948 C3887 ) C2948_=_C3943( C2948 C3943 ) C2948_=_C3973( C2948 C3973 ) C2948_=_C3979( C2948 C3979 ) C2948_=_C3991( C2948 C3991 ) C2948_=_C4005( C2948 C4005 ) \nC2948_=_C4035( C2948 C4035 ) C2948_=_C4101( C2948 C4101 ) C2949_=_C3111( C2949 C3111 ) C2949_=_C3150( C2949 C3150 ) C2949_=_C3472( C2949 C3472 ) C2949_=_C3486( C2949 C3486 ) \nC2949_=_C3510( C2949 C3510 ) C2949_=_C3750( C2949 C3750 ) C2949_=_C3825( C2949 C3825 ) C2949_=_C4080( C2949 C4080 ) C2949_=_C4096( C2949 C4096 ) C2951_=_C2953( C2951 C2953 ) \nC2951_=_C2957( C2951 C2957 ) C2951_=_C2959( C2951 C2959 ) C2951_=_C2960( C2951 C2960 ) C2951_=_C3187( C2951 C3187 ) C2951_=_C3400( C2951 C3400 ) C2951_=_C3401( C2951 C3401 ) \nC2951_=_C3402( C2951 C3402 ) C2951_=_C3403( C2951 C3403 ) C2951_=_C3404( C2951 C3404 ) C2951_=_C3405( C2951 C3405 ) C2951_=_C3406( C2951 C3406 ) C2951_=_C3408( C2951 C3408 ) \nC2951_=_C3409( C2951 C3409 ) C2951_=_C3410( C2951 C3410 ) C2953_=_C2957( C2953 C2957 ) C2953_=_C2959( C2953 C2959 ) C2953_=_C2960( C2953 C2960 ) C2953_=_C3193( C2953 C3193 ) \nC2953_=_C3401( C2953 C3401 ) C2953_=_C3489( C2953 C3489 ) C2953_=_C3728( C2953 C3728 ) C2953_=_C3730( C2953 C3730 ) C2953_=_C3731( C2953 C3731 ) C2953_=_C3732( C2953 C3732 ) \nC2953_=_C3733( C2953 C3733 ) C2953_=_C3734( C2953 C3734 ) C2953_=_C3736( C2953 C3736 ) C2953_=_C3737( C2953 C3737 ) C2957_=_C2959( C2957 C2959 ) C2957_=_C2960( C2957 C2960 ) \nC2957_=_C3409( C2957 C3409 ) C2957_=_C3482( C2957 C3482 ) C2957_=_C3663( C2957 C3663 ) C2957_=_C3827( C2957 C3827 ) C2957_=_C3884( C2957 C3884 ) C2957_=_C3925( C2957 C3925 ) \nC2957_=_C4032( C2957 C4032 ) C2957_=_C4033( C2957 C4033 ) C2957_=_C4034( C2957 C4034 ) C2957_=_C4035( C2957 C4035 ) C2959_=_C2960( C2959 C2960 ) C2959_=_C3184( C2959 C3184 ) \nC2959_=_C3265( C2959 C3265 ) C2959_=_C3659( C2959 C3659 ) C2959_=_C3737( C2959 C3737 ) C2959_=_C3830( C2959 C3830 ) C2959_=_C3864( C2959 C3864 ) C2959_=_C3887( C2959 C3887 ) \nC2959_=_C3943( C2959 C3943 ) C2959_=_C3973( C2959 C3973 ) C2959_=_C3979( C2959 C3979 ) C2959_=_C3991( C2959 C3991 ) C2959_=_C4005( C2959 C4005 ) C2959_=_C4035( C2959 C4035 ) \nC2959_=_C4101( C2959 C4101 ) C2960_=_C3058( C2960 C3058 ) C2960_=_C3363( C2960 C3363 ) C2960_=_C3599( C2960 C3599 ) C2960_=_C3611( C2960 C3611 ) C2960_=_C3780( C2960 C3780 ) \nC2960_=_C3908( C2960 C3908 ) C2960_=_C3936( C2960 C3936 ) C2960_=_C3959( C2960 C3959 ) C2960_=_C4000( C2960 C4000 ) C2960_=_C4106( C2960 C4106 ) C2971_=_C3068( C2971 C3068 ) \nC2971_=_C3279( C2971 C3279 ) C2971_=_C3495( C2971 C3495 ) C2971_=_C3575( C2971 C3575 ) C2971_=_C3963( C2971 C3963 ) C2971_=_C3965( C2971 C3965 ) C2971_=_C4016( C2971 C4016 ) \nC2978_=_C2979( C2978 C2979 ) C2978_=_C2980( C2978 C2980 ) C2978_=_C2986( C2978 C2986 ) C2978_=_C3060( C2978 C3060 ) C2978_=_C3061( C2978 C3061 ) C2978_=_C3063( C2978 C3063 ) \nC2978_=_C3066( C2978 C3066 ) C2978_=_C3068( C2978 C3068 ) C2978_=_C3070( C2978 C3070 ) C2979_=_C2980( C2979 C2980 ) C2979_=_C3393( C2979 C3393 ) C2979_=_C3638( C2979 C3638 ) \nC2979_=_C3962( C2979 C3962 ) C2979_=_C3963( C2979 C3963 ) C2980_=_C2993( C2980 C2993 ) C2980_=_C3066( C2980 C3066 ) C2980_=_C3965( C2980 C3965 ) C2980_=_C3966( C2980 C3966 ) \nC2985_=_C2986( C2985 C2986 ) C2985_=_C2989( C2985 C2989 ) C2985_=_C2990( C2985 C2990 ) C2985_=_C2991( C2985 C2991 ) C2985_=_C2993( C2985 C2993 ) C2985_=_C2994( C2985 C2994 ) \nC2985_=_C2998( C2985 C2998 ) C2985_=_C3051( C2985 C3051 ) C2985_=_C3052( C2985 C3052 ) C2985_=_C3058( C2985 C3058 ) C2986_=_C2989( C2986 C2989 ) C2986_=_C2990( C2986 C2990 ) \nC2986_=_C2991( C2986 C2991 ) C2986_=_C2993( C2986 C2993 ) C2986_=_C2994( C2986 C2994 ) C2986_=_C2998( C2986 C2998 ) C2986_=_C3060( C2986 C3060 ) C2986_=_C3061( C2986 C3061 ) \nC2986_=_C3063( C2986 C3063 ) C2986_=_C3066( C2986 C3066 ) C2986_=_C3068( C2986 C3068 ) C2986_=_C3070( C2986 C3070 ) C2989_=_C2990( C2989 C2990 ) C2989_=_C2991( C2989 C2991 ) \nC2989_=_C2993( C2989 C2993 ) C2989_=_C2994( C2989 C2994 ) C2989_=_C2998( C2989 C2998 ) C2989_=_C3328( C2989 C3328 ) C2989_=_C3388( C2989 C3388 ) C2989_=_C3400( C2989 C3400 ) \nC2989_=_C3597( C2989 C3597 ) C2989_=_C3599( C2989 C3599 ) C2990_=_C2991( C2990 C2991 ) C2990_=_C2993( C2990 C2993 ) C2990_=_C2994( C2990 C2994 ) C2990_=_C2998( C2990 C2998 ) \nC2990_=_C3191( C2990 C3191 ) C2990_=_C3488( C2990 C3488 ) C2990_=_C3679( C2990 C3679 ) C2990_=_C3680( C2990 C3680 ) C2990_=_C3682( C2990 C3682 ) C2990_=_C3683( C2990 C3683 ) \nC2990_=_C3685( C2990 C3685 ) C2991_=_C2993( C2991 C2993 ) C2991_=_C2994( C2991 C2994 ) C2991_=_C2998( C2991 C2998 ) C2991_=_C3255( C2991 C3255 ) C2991_=_C3301( C2991 C3301 ) \nC2991_=_C3477( C2991 C3477 ) C2991_=_C3679( C2991 C3679 ) C2991_=_C3752( C2991 C3752 ) C2993_=_C2994( C2993 C2994 ) C2993_=_C2998( C2993 C2998 ) C2993_=_C3066( C2993 C3066 ) \nC2993_=_C3965( C2993 C3965 ) C2993_=_C3966( C2993 C3966 ) C2994_=_C2998( C2994 C2998 ) C2994_=_C3331( C2994 C3331 ) C2994_=_C3395( C2994 C3395 ) C2994_=_C3998( C2994 C3998 ) \nC2994_=_C4000( C2994 C4000 ) C2998_=_C3337( C2998 C3337 ) C2998_=_C3399( C2998 C3399 ) C2998_=_C4106( C2998 C4106 ) C3002_=_C3006( C3002 C3006 ) C3002_=_C3015( C3002 C3015 ) \nC3002_=_C3192( C3002 C3192 ) C3002_=_C3210( C3002 C3210 ) C3002_=_C3272( C3002 C3272 ) C3002_=_C3579( C3002 C3579 ) C3002_=_C3695( C3002 C3695 ) C3002_=_C3696( C3002 C3696 ) \nC3002_=_C3697( C3002 C3697 ) C3002_=_C3698( C3002 C3698 ) C3002_=_C3699( C3002 C3699 ) C3002_=_C3700( C3002 C3700 ) C3002_=_C3701( C3002 C3701 ) C3002_=_C3702( C3002 C3702 ) \nC3002_=_C3703( C3002 C3703 ) C3002_=_C3704( C3002 C3704 ) C3006_=_C3347( C3006 C3347 ) C3006_=_C3519( C3006 C3519 ) C3006_=_C3607( C3006 C3607 ) C3006_=_C3787( C3006 C3787 ) \nC3006_=_C3809( C3006 C3809 ) C3006_=_C3860( C3006 C3860 ) C3006_=_C3976( C3006 C3976 ) C3006_=_C3988( C3006 C3988 ) C3006_=_C4057( C3006 C4057 ) C3010_=_C3011( C3010 C3011 ) \nC3010_=_C3013( C3010 C3013 ) C3010_=_C3014( C3010 C3014 ) C3010_=_C3015( C3010 C3015 ) C3010_=_C3018( C3010 C3018 ) C3010_=_C3019( C3010 C3019 ) C3010_=_C3020( C3010 C3020 ) \nC3010_=_C3023( C3010 C3023 ) C3010_=_C3025( C3010 C3025 ) C3010_=_C3072( C3010 C3072 ) C3010_=_C3074( C3010 C3074 ) C3010_=_C3077( C3010 C3077 ) C3010_=_C3078( C3010 C3078 ) \nC3010_=_C3083( C3010 C3083 ) C3011_=_C3013( C3011 C3013 ) C3011_=_C3014( C3011 C3014 ) C3011_=_C3015( C3011 C3015 ) C3011_=_C3018( C3011 C3018 ) C3011_=_C3019( C3011 C3019 ) \nC3011_=_C3020( C3011 C3020 ) C3011_=_C3023( C3011 C3023 ) C3011_=_C3025( C3011 C3025 ) C3011_=_C3167( C3011 C3167 ) C3011_=_C3169( C3011 C3169 ) C3011_=_C3170( C3011 C3170 ) \nC3011_=_C3174( C3011 C3174 ) C3011_=_C3175( C3011 C3175 ) C3011_=_C3177( C3011 C3177 ) C3011_=_C3179( C3011 C3179 ) C3011_=_C3180( C3011 C3180 ) C3011_=_C3182( C3011 C3182 ) \nC3011_=_C3183( C3011 C3183 ) C3011_=_C3184( C3011 C3184 ) C3013_=_C3014( C3013 C3014 ) C3013_=_C3015( C3013 C3015 ) C3013_=_C3018( C3013 C3018 ) C3013_=_C3019( C3013 C3019 ) \nC3013_=_C3020( C3013 C3020 ) C3013_=_C3023( C3013 C3023 ) C3013_=_C3025( C3013 C3025 ) C3013_=_C3136( C3013 C3136 ) C3013_=_C3253( C3013 C3253 ) C3013_=_C3255( C3013 C3255 ) \nC3013_=_C3257( C3013 C3257 ) C3013_=_C3258( C3013 C3258 ) C3013_=_C3260( C3013 C3260 ) C3013_=_C3262( C3013 C3262 ) C3013_=_C3263( C3013 C3263 ) C3013_=_C3264( C3013 C3264 ) \nC3013_=_C3265( C3013 C3265 ) C3014_=_C3015( C3014 C3015 ) C3014_=_C3018( C3014 C3018 ) C3014_=_C3019( C3014 C3019 ) C3014_=_C3020( C3014 C3020 ) C3014_=_C3023( C3014 C3023 ) \nC3014_=_C3025( C3014 C3025 ) C3014_=_C3102( C3014 C3102 ) C3014_=_C3649( C3014 C3649 ) C3014_=_C3651( C3014 C3651 ) C3014_=_C3654( C3014 C3654 ) C3014_=_C3656( C3014 C3656 ) \nC3014_=_C3657( C3014 C3657 ) C3014_=_C3659( C3014 C3659 ) C3015_=_C3018( C3015 C3018 ) C3015_=_C3019( C3015 C3019 ) C3015_=_C3020( C3015 C3020 ) C3015_=_C3023( C3015 C3023 ) \nC3015_=_C3025( C3015 C3025 ) C3015_=_C3192( C3015 C3192 ) C3015_=_C3210( C3015 C3210 ) C3015_=_C3272( C3015 C3272 ) C3015_=_C3579( C3015 C3579 ) C3015_=_C3695( C3015 C3695 ) \nC3015_=_C3696( C3015 C3696 ) C3015_=_C3697( C3015 C3697 ) C3015_=_C3698( C3015 C3698 ) C3015_=_C3699( C3015 C3699 ) C3015_=_C3700( C3015 C3700 ) C3015_=_C3701( C3015 C3701 ) \nC3015_=_C3702( C3015 C3702 ) C3015_=_C3703( C3015 C3703 ) C3015_=_C3704( C3015 C3704 ) C3018_=_C3019( C3018 C3019 ) C3018_=_C3020( C3018 C3020 ) C3018_=_C3023( C3018 C3023 ) \nC3018_=_C3025( C3018 C3025 ) C3018_=_C3851( C3018 C3851 ) C3018_=_C3930( C3018 C3930 ) C3018_=_C3937( C3018 C3937 ) C3018_=_C3940( C3018 C3940 ) C3018_=_C3941( C3018 C3941 ) \nC3018_=_C3942( C3018 C3942 ) C3018_=_C3943( C3018 C3943 ) C3019_=_C3020( C3019 C3020 ) C3019_=_C3023( C3019 C3023 ) C3019_=_C3025(</w:t>
      </w:r>
    </w:p>
    <w:p>
      <w:pPr>
        <w:pStyle w:val="PreformattedText"/>
        <w:bidi w:val="0"/>
        <w:spacing w:before="0" w:after="0"/>
        <w:jc w:val="left"/>
        <w:rPr/>
      </w:pPr>
      <w:r>
        <w:rPr/>
        <w:t xml:space="preserve"> </w:t>
      </w:r>
      <w:r>
        <w:rPr/>
        <w:t>C3019 C3025 ) C3019_=_C3180( C3019 C3180 ) \nC3019_=_C3260( C3019 C3260 ) C3019_=_C3651( C3019 C3651 ) C3019_=_C3852( C3019 C3852 ) C3019_=_C3937( C3019 C3937 ) C3019_=_C3968( C3019 C3968 ) C3019_=_C3969( C3019 C3969 ) \nC3019_=_C3973( C3019 C3973 ) C3020_=_C3023( C3020 C3023 ) C3020_=_C3025( C3020 C3025 ) C3020_=_C3662( C3020 C3662 ) C3020_=_C3968( C3020 C3968 ) C3020_=_C4002( C3020 C4002 ) \nC3020_=_C4004( C3020 C4004 ) C3020_=_C4005( C3020 C4005 ) C3023_=_C3025( C3023 C3025 ) C3023_=_C3702( C3023 C3702 ) C3023_=_C3749( C3023 C3749 ) C3023_=_C3760( C3023 C3760 ) \nC3023_=_C4099( C3023 C4099 ) C3025_=_C3704( C3025 C3704 ) C3025_=_C3751( C3025 C3751 ) C3025_=_C3823( C3025 C3823 ) C3025_=_C3872( C3025 C3872 ) C3025_=_C4100( C3025 C4100 ) \nC3026_=_C3027( C3026 C3027 ) C3026_=_C3028( C3026 C3028 ) C3026_=_C3029( C3026 C3029 ) C3026_=_C3030( C3026 C3030 ) C3026_=_C3031( C3026 C3031 ) C3026_=_C3298( C3026 C3298 ) \nC3026_=_C3299( C3026 C3299 ) C3026_=_C3301( C3026 C3301 ) C3026_=_C3302( C3026 C3302 ) C3026_=_C3304( C3026 C3304 ) C3026_=_C3305( C3026 C3305 ) C3026_=_C3306( C3026 C3306 ) \nC3026_=_C3307( C3026 C3307 ) C3027_=_C3028( C3027 C3028 ) C3027_=_C3029( C3027 C3029 ) C3027_=_C3030( C3027 C3030 ) C3027_=_C3031( C3027 C3031 ) C3027_=_C3087( C3027 C3087 ) \nC3027_=_C3441( C3027 C3441 ) C3027_=_C3575( C3027 C3575 ) C3028_=_C3029( C3028 C3029 ) C3028_=_C3030( C3028 C3030 ) C3028_=_C3031( C3028 C3031 ) C3028_=_C3389( C3028 C3389 ) \nC3028_=_C3625( C3028 C3625 ) C3028_=_C3631( C3028 C3631 ) C3028_=_C3633( C3028 C3633 ) C3029_=_C3030( C3029 C3030 ) C3029_=_C3031( C3029 C3031 ) C3029_=_C3311( C3029 C3311 ) \nC3029_=_C3614( C3029 C3614 ) C3029_=_C3649( C3029 C3649 ) C3029_=_C3661( C3029 C3661 ) C3029_=_C3662( C3029 C3662 ) C3029_=_C3663( C3029 C3663 ) C3029_=_C3664( C3029 C3664 ) \nC3029_=_C3665( C3029 C3665 ) C3029_=_C3666( C3029 C3666 ) C3029_=_C3668( C3029 C3668 ) C3030_=_C3031( C3030 C3031 ) C3030_=_C3174( C3030 C3174 ) C3030_=_C3402( C3030 C3402 ) \nC3030_=_C3442( C3030 C3442 ) C3030_=_C3738( C3030 C3738 ) C3030_=_C3740( C3030 C3740 ) C3030_=_C3741( C3030 C3741 ) C3030_=_C3742( C3030 C3742 ) C3030_=_C3743( C3030 C3743 ) \nC3030_=_C3744( C3030 C3744 ) C3031_=_C3360( C3031 C3360 ) C3031_=_C3741( C3031 C3741 ) C3031_=_C3779( C3031 C3779 ) C3031_=_C3903( C3031 C3903 ) C3031_=_C3932( C3031 C3932 ) \nC3031_=_C3941( C3031 C3941 ) C3031_=_C4040( C3031 C4040 ) C3031_=_C4041( C3031 C4041 ) C3037_=_C3038( C3037 C3038 ) C3037_=_C3039( C3037 C3039 ) C3037_=_C3040( C3037 C3040 ) \nC3037_=_C3041( C3037 C3041 ) C3037_=_C3042( C3037 C3042 ) C3037_=_C3043( C3037 C3043 ) C3037_=_C3044( C3037 C3044 ) C3037_=_C3045( C3037 C3045 ) C3037_=_C3046( C3037 C3046 ) \nC3037_=_C3047( C3037 C3047 ) C3037_=_C3048( C3037 C3048 ) C3037_=_C3099( C3037 C3099 ) C3037_=_C3101( C3037 C3101 ) C3037_=_C3102( C3037 C3102 ) C3037_=_C3103( C3037 C3103 ) \nC3037_=_C3105( C3037 C3105 ) C3037_=_C3108( C3037 C3108 ) C3037_=_C3110( C3037 C3110 ) C3037_=_C3111( C3037 C3111 ) C3038_=_C3039( C3038 C3039 ) C3038_=_C3040( C3038 C3040 ) \nC3038_=_C3041( C3038 C3041 ) C3038_=_C3042( C3038 C3042 ) C3038_=_C3043( C3038 C3043 ) C3038_=_C3044( C3038 C3044 ) C3038_=_C3045( C3038 C3045 ) C3038_=_C3046( C3038 C3046 ) \nC3038_=_C3047( C3038 C3047 ) C3038_=_C3048( C3038 C3048 ) C3038_=_C3113( C3038 C3113 ) C3039_=_C3040( C3039 C3040 ) C3039_=_C3041( C3039 C3041 ) C3039_=_C3042( C3039 C3042 ) \nC3039_=_C3043( C3039 C3043 ) C3039_=_C3044( C3039 C3044 ) C3039_=_C3045( C3039 C3045 ) C3039_=_C3046( C3039 C3046 ) C3039_=_C3047( C3039 C3047 ) C3039_=_C3048( C3039 C3048 ) \nC3039_=_C3154( C3039 C3154 ) C3039_=_C3161( C3039 C3161 ) C3039_=_C3165( C3039 C3165 ) C3040_=_C3041( C3040 C3041 ) C3040_=_C3042( C3040 C3042 ) C3040_=_C3043( C3040 C3043 ) \nC3040_=_C3044( C3040 C3044 ) C3040_=_C3045( C3040 C3045 ) C3040_=_C3046( C3040 C3046 ) C3040_=_C3047( C3040 C3047 ) C3040_=_C3048( C3040 C3048 ) C3040_=_C3783( C3040 C3783 ) \nC3040_=_C3787( C3040 C3787 ) C3041_=_C3042( C3041 C3042 ) C3041_=_C3043( C3041 C3043 ) C3041_=_C3044( C3041 C3044 ) C3041_=_C3045( C3041 C3045 ) C3041_=_C3046( C3041 C3046 ) \nC3041_=_C3047( C3041 C3047 ) C3041_=_C3048( C3041 C3048 ) C3041_=_C3177( C3041 C3177 ) C3041_=_C3682( C3041 C3682 ) C3041_=_C3731( C3041 C3731 ) C3041_=_C3866( C3041 C3866 ) \nC3042_=_C3043( C3042 C3043 ) C3042_=_C3044( C3042 C3044 ) C3042_=_C3045( C3042 C3045 ) C3042_=_C3046( C3042 C3046 ) C3042_=_C3047( C3042 C3047 ) C3042_=_C3048( C3042 C3048 ) \nC3042_=_C3313( C3042 C3313 ) C3042_=_C3909( C3042 C3909 ) C3042_=_C3911( C3042 C3911 ) C3042_=_C3917( C3042 C3917 ) C3043_=_C3044( C3043 C3044 ) C3043_=_C3045( C3043 C3045 ) \nC3043_=_C3046( C3043 C3046 ) C3043_=_C3047( C3043 C3047 ) C3043_=_C3048( C3043 C3048 ) C3043_=_C3105( C3043 C3105 ) C3043_=_C3161( C3043 C3161 ) C3043_=_C3554( C3043 C3554 ) \nC3043_=_C3783( C3043 C3783 ) C3043_=_C3947( C3043 C3947 ) C3043_=_C3948( C3043 C3948 ) C3043_=_C3950( C3043 C3950 ) C3043_=_C3952( C3043 C3952 ) C3043_=_C3953( C3043 C3953 ) \nC3043_=_C3955( C3043 C3955 ) C3044_=_C3045( C3044 C3045 ) C3044_=_C3046( C3044 C3046 ) C3044_=_C3047( C3044 C3047 ) C3044_=_C3048( C3044 C3048 ) C3044_=_C3396( C3044 C3396 ) \nC3044_=_C3464( C3044 C3464 ) C3044_=_C3532( C3044 C3532 ) C3044_=_C3767( C3044 C3767 ) C3044_=_C3948( C3044 C3948 ) C3044_=_C4009( C3044 C4009 ) C3045_=_C3046( C3045 C3046 ) \nC3045_=_C3047( C3045 C3047 ) C3045_=_C3048( C3045 C3048 ) C3045_=_C3183( C3045 C3183 ) C3045_=_C3332( C3045 C3332 ) C3045_=_C3408( C3045 C3408 ) C3045_=_C3685( C3045 C3685 ) \nC3045_=_C3734( C3045 C3734 ) C3045_=_C3870( C3045 C3870 ) C3045_=_C3950( C3045 C3950 ) C3046_=_C3047( C3046 C3047 ) C3046_=_C3048( C3046 C3048 ) C3046_=_C3093( C3046 C3093 ) \nC3046_=_C3447( C3046 C3447 ) C3046_=_C3854( C3046 C3854 ) C3047_=_C3048( C3047 C3048 ) C3047_=_C3647( C3047 C3647 ) C3047_=_C4016( C3047 C4016 ) C3048_=_C3263( C3048 C3263 ) \nC3048_=_C3468( C3048 C3468 ) C3048_=_C3804( C3048 C3804 ) C3048_=_C4075( C3048 C4075 ) C3048_=_C4085( C3048 C4085 ) C3051_=_C3052( C3051 C3052 ) C3051_=_C3058( C3051 C3058 ) \nC3051_=_C3186( C3051 C3186 ) C3051_=_C3327( C3051 C3327 ) C3051_=_C3328( C3051 C3328 ) C3051_=_C3330( C3051 C3330 ) C3051_=_C3331( C3051 C3331 ) C3051_=_C3332( C3051 C3332 ) \nC3051_=_C3333( C3051 C3333 ) C3051_=_C3335( C3051 C3335 ) C3051_=_C3337( C3051 C3337 ) C3052_=_C3058( C3052 C3058 ) C3052_=_C3385( C3052 C3385 ) C3052_=_C3387( C3052 C3387 ) \nC3052_=_C3388( C3052 C3388 ) C3052_=_C3389( C3052 C3389 ) C3052_=_C3390( C3052 C3390 ) C3052_=_C3391( C3052 C3391 ) C3052_=_C3392( C3052 C3392 ) C3052_=_C3393( C3052 C3393 ) \nC3052_=_C3394( C3052 C3394 ) C3052_=_C3395( C3052 C3395 ) C3052_=_C3396( C3052 C3396 ) C3052_=_C3399( C3052 C3399 ) C3058_=_C3363( C3058 C3363 ) C3058_=_C3599( C3058 C3599 ) \nC3058_=_C3611( C3058 C3611 ) C3058_=_C3780( C3058 C3780 ) C3058_=_C3908( C3058 C3908 ) C3058_=_C3936( C3058 C3936 ) C3058_=_C3959( C3058 C3959 ) C3058_=_C4000( C3058 C4000 ) \nC3058_=_C4106( C3058 C4106 ) C3060_=_C3061( C3060 C3061 ) C3060_=_C3063( C3060 C3063 ) C3060_=_C3066( C3060 C3066 ) C3060_=_C3068( C3060 C3068 ) C3060_=_C3070( C3060 C3070 ) \nC3060_=_C3221( C3060 C3221 ) C3060_=_C3222( C3060 C3222 ) C3060_=_C3223( C3060 C3223 ) C3060_=_C3224( C3060 C3224 ) C3060_=_C3226( C3060 C3226 ) C3060_=_C3227( C3060 C3227 ) \nC3060_=_C3229( C3060 C3229 ) C3060_=_C3230( C3060 C3230 ) C3060_=_C3231( C3060 C3231 ) C3060_=_C3233( C3060 C3233 ) C3060_=_C3234( C3060 C3234 ) C3061_=_C3063( C3061 C3063 ) \nC3061_=_C3066( C3061 C3066 ) C3061_=_C3068( C3061 C3068 ) C3061_=_C3070( C3061 C3070 ) C3061_=_C3222( C3061 C3222 ) C3061_=_C3527( C3061 C3527 ) C3063_=_C3066( C3063 C3066 ) \nC3063_=_C3068( C3063 C3068 ) C3063_=_C3070( C3063 C3070 ) C3063_=_C3224( C3063 C3224 ) C3063_=_C3615( C3063 C3615 ) C3063_=_C3674( C3063 C3674 ) C3063_=_C3675( C3063 C3675 ) \nC3063_=_C3676( C3063 C3676 ) C3066_=_C3068( C3066 C3068 ) C3066_=_C3070( C3066 C3070 ) C3066_=_C3965( C3066 C3965 ) C3066_=_C3966( C3066 C3966 ) C3068_=_C3070( C3068 C3070 ) \nC3068_=_C3279( C3068 C3279 ) C3068_=_C3495( C3068 C3495 ) C3068_=_C3575( C3068 C3575 ) C3068_=_C3963( C3068 C3963 ) C3068_=_C3965( C3068 C3965 ) C3068_=_C4016( C3068 C4016 ) \nC3070_=_C3744( C3070 C3744 ) C3070_=_C3761( C3070 C3761 ) C3070_=_C3935( C3070 C3935 ) C3070_=_C3942( C3070 C3942 ) C3070_=_C3966( C3070 C3966 ) C3072_=_C3074( C3072 C3074 ) \nC3072_=_C3077( C3072 C3077 ) C3072_=_C3078( C3072 C3078 ) C3072_=_C3083( C3072 C3083 ) C3072_=_C3207( C3072 C3207 ) C3072_=_C3208( C3072 C3208 ) C3072_=_C3209( C3072 C3209 ) \nC3072_=_C3210( C3072 C3210 ) C3072_=_C3211( C3072 C3211 ) C3072_=_C3214( C3072 C3214 ) C3072_=_C3215( C3072 C3215 ) C3072_=_C3218( C3072 C3218 ) C3072_=_C3219( C3072 C3219 ) \nC3074_=_C3077( C3074 C3077 ) C3074_=_C3078( C3074 C3078 ) C3074_=_C3083( C3074 C3083 ) C3074_=_C3085( C3074 C3085 ) C3074_=_C3473( C3074 C3473 ) C3074_=_C3474( C3074 C3474 ) \nC3074_=_C3475( C3074 C3475 ) C3074_=_C3477( C3074 C3477 ) C3074_=_C3479( C3074 C3479 ) C3074_=_C3480( C3074 C3480 ) C3074_=_C3481( C3074 C3481 ) C3074_=_C3482( C3074 C3482 ) \nC3074_=_C3483( C3074 C3483 ) C3074_=_C3485( C3074 C3485 ) C3074_=_C3486( C3074 C3486 ) C3077_=_C3078( C3077 C3078 ) C3077_=_C3083( C3077 C3083 ) C3077_=_C3504( C3077 C3504 ) \nC3077_=_C3680( C3077 C3680 ) C3077_=_C3696( C3077 C3696 ) C3077_=_C3752( C3077 C3752 ) C3077_=_C3825( C3077 C3825 ) C3078_=_C3083( C3078 C3083 ) C3078_=_C3089( C3078 C3089 ) \nC3078_=_C3480( C3078 C3480 ) C3078_=_C3699( C3078 C3699 ) C3078_=_C3816( C3078 C3816 ) C3078_=_C3867( C3078 C3867 ) C3078_=_C3924( C3078 C3924 ) C3078_=_C3925( C3078 C3925 ) \nC3083_=_C3094( C3083 C3094 ) C3083_=_C3316( C3083 C3316 ) C3083_=_C3420( C3083 C3420 ) C3083_=_C3483( C3083 C3483 ) C3083_=_C3666( C3083 C3666 ) C3083_=_C4031( C3083 C4031 ) \nC3083_=_C4033( C3083 C4033 ) C3083_=_C4071( C3083 C4071 ) C3083_=_C4072( C3083 C4072 ) C3083_=_C4073( C3083 C4073 ) C3083_=_C4074( C3083 C4074 ) C3084_=_C3085( C3084 C3085 ) \nC3084_=_C3086(</w:t>
      </w:r>
    </w:p>
    <w:p>
      <w:pPr>
        <w:pStyle w:val="PreformattedText"/>
        <w:bidi w:val="0"/>
        <w:spacing w:before="0" w:after="0"/>
        <w:jc w:val="left"/>
        <w:rPr/>
      </w:pPr>
      <w:r>
        <w:rPr/>
        <w:t xml:space="preserve"> </w:t>
      </w:r>
      <w:r>
        <w:rPr/>
        <w:t>C3084 C3086 ) C3084_=_C3087( C3084 C3087 ) C3084_=_C3088( C3084 C3088 ) C3084_=_C3089( C3084 C3089 ) C3084_=_C3092( C3084 C3092 ) C3084_=_C3093( C3084 C3093 ) \nC3084_=_C3094( C3084 C3094 ) C3084_=_C3169( C3084 C3169 ) C3084_=_C3439( C3084 C3439 ) C3084_=_C3440( C3084 C3440 ) C3084_=_C3441( C3084 C3441 ) C3084_=_C3442( C3084 C3442 ) \nC3084_=_C3443( C3084 C3443 ) C3084_=_C3445( C3084 C3445 ) C3084_=_C3446( C3084 C3446 ) C3084_=_C3447( C3084 C3447 ) C3084_=_C3448( C3084 C3448 ) C3085_=_C3086( C3085 C3086 ) \nC3085_=_C3087( C3085 C3087 ) C3085_=_C3088( C3085 C3088 ) C3085_=_C3089( C3085 C3089 ) C3085_=_C3092( C3085 C3092 ) C3085_=_C3093( C3085 C3093 ) C3085_=_C3094( C3085 C3094 ) \nC3085_=_C3473( C3085 C3473 ) C3085_=_C3474( C3085 C3474 ) C3085_=_C3475( C3085 C3475 ) C3085_=_C3477( C3085 C3477 ) C3085_=_C3479( C3085 C3479 ) C3085_=_C3480( C3085 C3480 ) \nC3085_=_C3481( C3085 C3481 ) C3085_=_C3482( C3085 C3482 ) C3085_=_C3483( C3085 C3483 ) C3085_=_C3485( C3085 C3485 ) C3085_=_C3486( C3085 C3486 ) C3086_=_C3087( C3086 C3087 ) \nC3086_=_C3088( C3086 C3088 ) C3086_=_C3089( C3086 C3089 ) C3086_=_C3092( C3086 C3092 ) C3086_=_C3093( C3086 C3093 ) C3086_=_C3094( C3086 C3094 ) C3086_=_C3170( C3086 C3170 ) \nC3086_=_C3440( C3086 C3440 ) C3086_=_C3488( C3086 C3488 ) C3086_=_C3489( C3086 C3489 ) C3086_=_C3490( C3086 C3490 ) C3086_=_C3495( C3086 C3495 ) C3087_=_C3088( C3087 C3088 ) \nC3087_=_C3089( C3087 C3089 ) C3087_=_C3092( C3087 C3092 ) C3087_=_C3093( C3087 C3093 ) C3087_=_C3094( C3087 C3094 ) C3087_=_C3441( C3087 C3441 ) C3087_=_C3575( C3087 C3575 ) \nC3088_=_C3089( C3088 C3089 ) C3088_=_C3092( C3088 C3092 ) C3088_=_C3093( C3088 C3093 ) C3088_=_C3094( C3088 C3094 ) C3088_=_C3445( C3088 C3445 ) C3089_=_C3092( C3089 C3092 ) \nC3089_=_C3093( C3089 C3093 ) C3089_=_C3094( C3089 C3094 ) C3089_=_C3480( C3089 C3480 ) C3089_=_C3699( C3089 C3699 ) C3089_=_C3816( C3089 C3816 ) C3089_=_C3867( C3089 C3867 ) \nC3089_=_C3924( C3089 C3924 ) C3089_=_C3925( C3089 C3925 ) C3092_=_C3093( C3092 C3093 ) C3092_=_C3094( C3092 C3094 ) C3092_=_C3446( C3092 C3446 ) C3092_=_C3465( C3092 C3465 ) \nC3092_=_C3801( C3092 C3801 ) C3092_=_C4011( C3092 C4011 ) C3092_=_C4050( C3092 C4050 ) C3092_=_C4052( C3092 C4052 ) C3092_=_C4053( C3092 C4053 ) C3093_=_C3094( C3093 C3094 ) \nC3093_=_C3447( C3093 C3447 ) C3093_=_C3854( C3093 C3854 ) C3094_=_C3316( C3094 C3316 ) C3094_=_C3420( C3094 C3420 ) C3094_=_C3483( C3094 C3483 ) C3094_=_C3666( C3094 C3666 ) \nC3094_=_C4031( C3094 C4031 ) C3094_=_C4033( C3094 C4033 ) C3094_=_C4071( C3094 C4071 ) C3094_=_C4072( C3094 C4072 ) C3094_=_C4073( C3094 C4073 ) C3094_=_C4074( C3094 C4074 ) \nC3099_=_C3101( C3099 C3101 ) C3099_=_C3102( C3099 C3102 ) C3099_=_C3103( C3099 C3103 ) C3099_=_C3105( C3099 C3105 ) C3099_=_C3108( C3099 C3108 ) C3099_=_C3110( C3099 C3110 ) \nC3099_=_C3111( C3099 C3111 ) C3099_=_C3267( C3099 C3267 ) C3099_=_C3364( C3099 C3364 ) C3099_=_C3365( C3099 C3365 ) C3099_=_C3366( C3099 C3366 ) C3099_=_C3369( C3099 C3369 ) \nC3099_=_C3373( C3099 C3373 ) C3099_=_C3374( C3099 C3374 ) C3101_=_C3102( C3101 C3102 ) C3101_=_C3103( C3101 C3103 ) C3101_=_C3105( C3101 C3105 ) C3101_=_C3108( C3101 C3108 ) \nC3101_=_C3110( C3101 C3110 ) C3101_=_C3111( C3101 C3111 ) C3101_=_C3350( C3101 C3350 ) C3101_=_C3414( C3101 C3414 ) C3101_=_C3562( C3101 C3562 ) C3101_=_C3563( C3101 C3563 ) \nC3101_=_C3564( C3101 C3564 ) C3101_=_C3565( C3101 C3565 ) C3101_=_C3567( C3101 C3567 ) C3101_=_C3568( C3101 C3568 ) C3102_=_C3103( C3102 C3103 ) C3102_=_C3105( C3102 C3105 ) \nC3102_=_C3108( C3102 C3108 ) C3102_=_C3110( C3102 C3110 ) C3102_=_C3111( C3102 C3111 ) C3102_=_C3649( C3102 C3649 ) C3102_=_C3651( C3102 C3651 ) C3102_=_C3654( C3102 C3654 ) \nC3102_=_C3656( C3102 C3656 ) C3102_=_C3657( C3102 C3657 ) C3102_=_C3659( C3102 C3659 ) C3103_=_C3105( C3103 C3105 ) C3103_=_C3108( C3103 C3108 ) C3103_=_C3110( C3103 C3110 ) \nC3103_=_C3111( C3103 C3111 ) C3103_=_C3273( C3103 C3273 ) C3103_=_C3433( C3103 C3433 ) C3103_=_C3502( C3103 C3502 ) C3103_=_C3746( C3103 C3746 ) C3103_=_C3749( C3103 C3749 ) \nC3103_=_C3750( C3103 C3750 ) C3103_=_C3751( C3103 C3751 ) C3105_=_C3108( C3105 C3108 ) C3105_=_C3110( C3105 C3110 ) C3105_=_C3111( C3105 C3111 ) C3105_=_C3161( C3105 C3161 ) \nC3105_=_C3554( C3105 C3554 ) C3105_=_C3783( C3105 C3783 ) C3105_=_C3947( C3105 C3947 ) C3105_=_C3948( C3105 C3948 ) C3105_=_C3950( C3105 C3950 ) C3105_=_C3952( C3105 C3952 ) \nC3105_=_C3953( C3105 C3953 ) C3105_=_C3955( C3105 C3955 ) C3108_=_C3110( C3108 C3110 ) C3108_=_C3111( C3108 C3111 ) C3108_=_C3317( C3108 C3317 ) C3108_=_C3568( C3108 C3568 ) \nC3108_=_C3657( C3108 C3657 ) C3108_=_C4050( C3108 C4050 ) C3108_=_C4054( C3108 C4054 ) C3108_=_C4071( C3108 C4071 ) C3108_=_C4075( C3108 C4075 ) C3108_=_C4076( C3108 C4076 ) \nC3108_=_C4080( C3108 C4080 ) C3110_=_C3111( C3110 C3111 ) C3110_=_C3348( C3110 C3348 ) C3110_=_C3422( C3110 C3422 ) C3110_=_C3521( C3110 C3521 ) C3110_=_C3838( C3110 C3838 ) \nC3110_=_C3862( C3110 C3862 ) C3110_=_C4021( C3110 C4021 ) C3110_=_C4076( C3110 C4076 ) C3111_=_C3150( C3111 C3150 ) C3111_=_C3472( C3111 C3472 ) C3111_=_C3486( C3111 C3486 ) \nC3111_=_C3510( C3111 C3510 ) C3111_=_C3750( C3111 C3750 ) C3111_=_C3825( C3111 C3825 ) C3111_=_C4080( C3111 C4080 ) C3111_=_C4096( C3111 C4096 ) C3113_=_C3142( C3113 C3142 ) \nC3113_=_C3403( C3113 C3403 ) C3113_=_C3686( C3113 C3686 ) C3113_=_C3738( C3113 C3738 ) C3113_=_C3759( C3113 C3759 ) C3113_=_C3760( C3113 C3760 ) C3113_=_C3761( C3113 C3761 ) \nC3132_=_C3135( C3132 C3135 ) C3132_=_C3165( C3132 C3165 ) C3132_=_C3359( C3132 C3359 ) C3132_=_C3436( C3132 C3436 ) C3132_=_C3481( C3132 C3481 ) C3132_=_C3597( C3132 C3597 ) \nC3132_=_C3633( C3132 C3633 ) C3132_=_C3674( C3132 C3674 ) C3132_=_C3725( C3132 C3725 ) C3132_=_C3818( C3132 C3818 ) C3132_=_C3924( C3132 C3924 ) C3132_=_C3982( C3132 C3982 ) \nC3132_=_C3998( C3132 C3998 ) C3132_=_C4030( C3132 C4030 ) C3132_=_C4031( C3132 C4031 ) C3135_=_C3381( C3135 C3381 ) C3135_=_C3509( C3135 C3509 ) C3135_=_C3560( C3135 C3560 ) \nC3135_=_C3589( C3135 C3589 ) C3135_=_C3813( C3135 C3813 ) C3135_=_C3955( C3135 C3955 ) C3135_=_C3960( C3135 C3960 ) C3135_=_C4038( C3135 C4038 ) C3135_=_C4065( C3135 C4065 ) \nC3135_=_C4067( C3135 C4067 ) C3135_=_C4069( C3135 C4069 ) C3136_=_C3137( C3136 C3137 ) C3136_=_C3138( C3136 C3138 ) C3136_=_C3142( C3136 C3142 ) C3136_=_C3150( C3136 C3150 ) \nC3136_=_C3253( C3136 C3253 ) C3136_=_C3255( C3136 C3255 ) C3136_=_C3257( C3136 C3257 ) C3136_=_C3258( C3136 C3258 ) C3136_=_C3260( C3136 C3260 ) C3136_=_C3262( C3136 C3262 ) \nC3136_=_C3263( C3136 C3263 ) C3136_=_C3264( C3136 C3264 ) C3136_=_C3265( C3136 C3265 ) C3137_=_C3138( C3137 C3138 ) C3137_=_C3142( C3137 C3142 ) C3137_=_C3150( C3137 C3150 ) \nC3137_=_C3309( C3137 C3309 ) C3137_=_C3311( C3137 C3311 ) C3137_=_C3313( C3137 C3313 ) C3137_=_C3314( C3137 C3314 ) C3137_=_C3316( C3137 C3316 ) C3137_=_C3317( C3137 C3317 ) \nC3137_=_C3318( C3137 C3318 ) C3137_=_C3319( C3137 C3319 ) C3137_=_C3320( C3137 C3320 ) C3137_=_C3321( C3137 C3321 ) C3138_=_C3142( C3138 C3142 ) C3138_=_C3150( C3138 C3150 ) \nC3138_=_C3387( C3138 C3387 ) C3138_=_C3413( C3138 C3413 ) C3138_=_C3428( C3138 C3428 ) C3138_=_C3460( C3138 C3460 ) C3138_=_C3530( C3138 C3530 ) C3138_=_C3531( C3138 C3531 ) \nC3138_=_C3532( C3138 C3532 ) C3138_=_C3534( C3138 C3534 ) C3142_=_C3150( C3142 C3150 ) C3142_=_C3403( C3142 C3403 ) C3142_=_C3686( C3142 C3686 ) C3142_=_C3738( C3142 C3738 ) \nC3142_=_C3759( C3142 C3759 ) C3142_=_C3760( C3142 C3760 ) C3142_=_C3761( C3142 C3761 ) C3150_=_C3472( C3150 C3472 ) C3150_=_C3486( C3150 C3486 ) C3150_=_C3510( C3150 C3510 ) \nC3150_=_C3750( C3150 C3750 ) C3150_=_C3825( C3150 C3825 ) C3150_=_C4080( C3150 C4080 ) C3150_=_C4096( C3150 C4096 ) C3154_=_C3161( C3154 C3161 ) C3154_=_C3165( C3154 C3165 ) \nC3154_=_C3240( C3154 C3240 ) C3154_=_C3339( C3154 C3339 ) C3154_=_C3614( C3154 C3614 ) C3154_=_C3615( C3154 C3615 ) C3154_=_C3616( C3154 C3616 ) C3154_=_C3617( C3154 C3617 ) \nC3154_=_C3621( C3154 C3621 ) C3154_=_C3622( C3154 C3622 ) C3154_=_C3623( C3154 C3623 ) C3154_=_C3624( C3154 C3624 ) C3161_=_C3165( C3161 C3165 ) C3161_=_C3554( C3161 C3554 ) \nC3161_=_C3783( C3161 C3783 ) C3161_=_C3947( C3161 C3947 ) C3161_=_C3948( C3161 C3948 ) C3161_=_C3950( C3161 C3950 ) C3161_=_C3952( C3161 C3952 ) C3161_=_C3953( C3161 C3953 ) \nC3161_=_C3955( C3161 C3955 ) C3165_=_C3359( C3165 C3359 ) C3165_=_C3436( C3165 C3436 ) C3165_=_C3481( C3165 C3481 ) C3165_=_C3597( C3165 C3597 ) C3165_=_C3633( C3165 C3633 ) \nC3165_=_C3674( C3165 C3674 ) C3165_=_C3725( C3165 C3725 ) C3165_=_C3818( C3165 C3818 ) C3165_=_C3924( C3165 C3924 ) C3165_=_C3982( C3165 C3982 ) C3165_=_C3998( C3165 C3998 ) \nC3165_=_C4030( C3165 C4030 ) C3165_=_C4031( C3165 C4031 ) C3167_=_C3169( C3167 C3169 ) C3167_=_C3170( C3167 C3170 ) C3167_=_C3174( C3167 C3174 ) C3167_=_C3175( C3167 C3175 ) \nC3167_=_C3177( C3167 C3177 ) C3167_=_C3179( C3167 C3179 ) C3167_=_C3180( C3167 C3180 ) C3167_=_C3182( C3167 C3182 ) C3167_=_C3183( C3167 C3183 ) C3167_=_C3184( C3167 C3184 ) \nC3167_=_C3186( C3167 C3186 ) C3167_=_C3187( C3167 C3187 ) C3167_=_C3191( C3167 C3191 ) C3167_=_C3192( C3167 C3192 ) C3167_=_C3193( C3167 C3193 ) C3167_=_C3197( C3167 C3197 ) \nC3169_=_C3170( C3169 C3170 ) C3169_=_C3174( C3169 C3174 ) C3169_=_C3175( C3169 C3175 ) C3169_=_C3177( C3169 C3177 ) C3169_=_C3179( C3169 C3179 ) C3169_=_C3180( C3169 C3180 ) \nC3169_=_C3182( C3169 C3182 ) C3169_=_C3183( C3169 C3183 ) C3169_=_C3184( C3169 C3184 ) C3169_=_C3439( C3169 C3439 ) C3169_=_C3440( C3169 C3440 ) C3169_=_C3441( C3169 C3441 ) \nC3169_=_C3442( C3169 C3442 ) C3169_=_C3443( C3169 C3443 ) C3169_=_C3445( C3169 C3445 ) C3169_=_C3446( C3169 C3446 ) C3169_=_C3447( C3169 C3447 ) C3169_=_C3448( C3169 C3448 ) \nC3170_=_C3174( C3170 C3174 ) C3170_=_C3175( C3170 C3175 ) C3170_=_C3177( C3170 C3177 ) C3170_=_C3179( C3170 C3179 ) C3170_=_C3180( C3170 C3180 ) C3170_=_C3182( C3170 C3182 ) \nC3170_=_C3183( C3170 C3183 ) C3170_=_C3184( C3170 C3184 ) C3170_=_C3440(</w:t>
      </w:r>
    </w:p>
    <w:p>
      <w:pPr>
        <w:pStyle w:val="PreformattedText"/>
        <w:bidi w:val="0"/>
        <w:spacing w:before="0" w:after="0"/>
        <w:jc w:val="left"/>
        <w:rPr/>
      </w:pPr>
      <w:r>
        <w:rPr/>
        <w:t xml:space="preserve"> </w:t>
      </w:r>
      <w:r>
        <w:rPr/>
        <w:t>C3170 C3440 ) C3170_=_C3488( C3170 C3488 ) C3170_=_C3489( C3170 C3489 ) C3170_=_C3490( C3170 C3490 ) \nC3170_=_C3495( C3170 C3495 ) C3174_=_C3175( C3174 C3175 ) C3174_=_C3177( C3174 C3177 ) C3174_=_C3179( C3174 C3179 ) C3174_=_C3180( C3174 C3180 ) C3174_=_C3182( C3174 C3182 ) \nC3174_=_C3183( C3174 C3183 ) C3174_=_C3184( C3174 C3184 ) C3174_=_C3402( C3174 C3402 ) C3174_=_C3442( C3174 C3442 ) C3174_=_C3738( C3174 C3738 ) C3174_=_C3740( C3174 C3740 ) \nC3174_=_C3741( C3174 C3741 ) C3174_=_C3742( C3174 C3742 ) C3174_=_C3743( C3174 C3743 ) C3174_=_C3744( C3174 C3744 ) C3175_=_C3177( C3175 C3177 ) C3175_=_C3179( C3175 C3179 ) \nC3175_=_C3180( C3175 C3180 ) C3175_=_C3182( C3175 C3182 ) C3175_=_C3183( C3175 C3183 ) C3175_=_C3184( C3175 C3184 ) C3175_=_C3211( C3175 C3211 ) C3175_=_C3227( C3175 C3227 ) \nC3175_=_C3443( C3175 C3443 ) C3175_=_C3796( C3175 C3796 ) C3175_=_C3799( C3175 C3799 ) C3175_=_C3800( C3175 C3800 ) C3177_=_C3179( C3177 C3179 ) C3177_=_C3180( C3177 C3180 ) \nC3177_=_C3182( C3177 C3182 ) C3177_=_C3183( C3177 C3183 ) C3177_=_C3184( C3177 C3184 ) C3177_=_C3682( C3177 C3682 ) C3177_=_C3731( C3177 C3731 ) C3177_=_C3866( C3177 C3866 ) \nC3179_=_C3180( C3179 C3180 ) C3179_=_C3182( C3179 C3182 ) C3179_=_C3183( C3179 C3183 ) C3179_=_C3184( C3179 C3184 ) C3179_=_C3683( C3179 C3683 ) C3179_=_C3732( C3179 C3732 ) \nC3179_=_C3868( C3179 C3868 ) C3180_=_C3182( C3180 C3182 ) C3180_=_C3183( C3180 C3183 ) C3180_=_C3184( C3180 C3184 ) C3180_=_C3260( C3180 C3260 ) C3180_=_C3651( C3180 C3651 ) \nC3180_=_C3852( C3180 C3852 ) C3180_=_C3937( C3180 C3937 ) C3180_=_C3968( C3180 C3968 ) C3180_=_C3969( C3180 C3969 ) C3180_=_C3973( C3180 C3973 ) C3182_=_C3183( C3182 C3183 ) \nC3182_=_C3184( C3182 C3184 ) C3182_=_C3262( C3182 C3262 ) C3182_=_C3517( C3182 C3517 ) C3182_=_C3606( C3182 C3606 ) C3182_=_C3654( C3182 C3654 ) C3182_=_C3940( C3182 C3940 ) \nC3182_=_C3969( C3182 C3969 ) C3182_=_C3975( C3182 C3975 ) C3182_=_C4002( C3182 C4002 ) C3182_=_C4025( C3182 C4025 ) C3183_=_C3184( C3183 C3184 ) C3183_=_C3332( C3183 C3332 ) \nC3183_=_C3408( C3183 C3408 ) C3183_=_C3685( C3183 C3685 ) C3183_=_C3734( C3183 C3734 ) C3183_=_C3870( C3183 C3870 ) C3183_=_C3950( C3183 C3950 ) C3184_=_C3265( C3184 C3265 ) \nC3184_=_C3659( C3184 C3659 ) C3184_=_C3737( C3184 C3737 ) C3184_=_C3830( C3184 C3830 ) C3184_=_C3864( C3184 C3864 ) C3184_=_C3887( C3184 C3887 ) C3184_=_C3943( C3184 C3943 ) \nC3184_=_C3973( C3184 C3973 ) C3184_=_C3979( C3184 C3979 ) C3184_=_C3991( C3184 C3991 ) C3184_=_C4005( C3184 C4005 ) C3184_=_C4035( C3184 C4035 ) C3184_=_C4101( C3184 C4101 ) \nC3186_=_C3187( C3186 C3187 ) C3186_=_C3191( C3186 C3191 ) C3186_=_C3192( C3186 C3192 ) C3186_=_C3193( C3186 C3193 ) C3186_=_C3197( C3186 C3197 ) C3186_=_C3327( C3186 C3327 ) \nC3186_=_C3328( C3186 C3328 ) C3186_=_C3330( C3186 C3330 ) C3186_=_C3331( C3186 C3331 ) C3186_=_C3332( C3186 C3332 ) C3186_=_C3333( C3186 C3333 ) C3186_=_C3335( C3186 C3335 ) \nC3186_=_C3337( C3186 C3337 ) C3187_=_C3191( C3187 C3191 ) C3187_=_C3192( C3187 C3192 ) C3187_=_C3193( C3187 C3193 ) C3187_=_C3197( C3187 C3197 ) C3187_=_C3400( C3187 C3400 ) \nC3187_=_C3401( C3187 C3401 ) C3187_=_C3402( C3187 C3402 ) C3187_=_C3403( C3187 C3403 ) C3187_=_C3404( C3187 C3404 ) C3187_=_C3405( C3187 C3405 ) C3187_=_C3406( C3187 C3406 ) \nC3187_=_C3408( C3187 C3408 ) C3187_=_C3409( C3187 C3409 ) C3187_=_C3410( C3187 C3410 ) C3191_=_C3192( C3191 C3192 ) C3191_=_C3193( C3191 C3193 ) C3191_=_C3197( C3191 C3197 ) \nC3191_=_C3488( C3191 C3488 ) C3191_=_C3679( C3191 C3679 ) C3191_=_C3680( C3191 C3680 ) C3191_=_C3682( C3191 C3682 ) C3191_=_C3683( C3191 C3683 ) C3191_=_C3685( C3191 C3685 ) \nC3192_=_C3193( C3192 C3193 ) C3192_=_C3197( C3192 C3197 ) C3192_=_C3210( C3192 C3210 ) C3192_=_C3272( C3192 C3272 ) C3192_=_C3579( C3192 C3579 ) C3192_=_C3695( C3192 C3695 ) \nC3192_=_C3696( C3192 C3696 ) C3192_=_C3697( C3192 C3697 ) C3192_=_C3698( C3192 C3698 ) C3192_=_C3699( C3192 C3699 ) C3192_=_C3700( C3192 C3700 ) C3192_=_C3701( C3192 C3701 ) \nC3192_=_C3702( C3192 C3702 ) C3192_=_C3703( C3192 C3703 ) C3192_=_C3704( C3192 C3704 ) C3193_=_C3197( C3193 C3197 ) C3193_=_C3401( C3193 C3401 ) C3193_=_C3489( C3193 C3489 ) \nC3193_=_C3728( C3193 C3728 ) C3193_=_C3730( C3193 C3730 ) C3193_=_C3731( C3193 C3731 ) C3193_=_C3732( C3193 C3732 ) C3193_=_C3733( C3193 C3733 ) C3193_=_C3734( C3193 C3734 ) \nC3193_=_C3736( C3193 C3736 ) C3193_=_C3737( C3193 C3737 ) C3197_=_C3244( C3197 C3244 ) C3197_=_C3287( C3197 C3287 ) C3197_=_C3490( C3197 C3490 ) C3197_=_C3540( C3197 C3540 ) \nC3197_=_C3814( C3197 C3814 ) C3197_=_C3866( C3197 C3866 ) C3197_=_C3867( C3197 C3867 ) C3197_=_C3868( C3197 C3868 ) C3197_=_C3870( C3197 C3870 ) C3197_=_C3871( C3197 C3871 ) \nC3197_=_C3872( C3197 C3872 ) C3207_=_C3208( C3207 C3208 ) C3207_=_C3209( C3207 C3209 ) C3207_=_C3210( C3207 C3210 ) C3207_=_C3211( C3207 C3211 ) C3207_=_C3214( C3207 C3214 ) \nC3207_=_C3215( C3207 C3215 ) C3207_=_C3218( C3207 C3218 ) C3207_=_C3219( C3207 C3219 ) C3207_=_C3298( C3207 C3298 ) C3207_=_C3365( C3207 C3365 ) C3207_=_C3474( C3207 C3474 ) \nC3207_=_C3515( C3207 C3515 ) C3207_=_C3517( C3207 C3517 ) C3207_=_C3518( C3207 C3518 ) C3207_=_C3519( C3207 C3519 ) C3207_=_C3521( C3207 C3521 ) C3207_=_C3523( C3207 C3523 ) \nC3208_=_C3209( C3208 C3209 ) C3208_=_C3210( C3208 C3210 ) C3208_=_C3211( C3208 C3211 ) C3208_=_C3214( C3208 C3214 ) C3208_=_C3215( C3208 C3215 ) C3208_=_C3218( C3208 C3218 ) \nC3208_=_C3219( C3208 C3219 ) C3208_=_C3223( C3208 C3223 ) C3208_=_C3539( C3208 C3539 ) C3208_=_C3540( C3208 C3540 ) C3208_=_C3548( C3208 C3548 ) C3208_=_C3549( C3208 C3549 ) \nC3209_=_C3210( C3209 C3210 ) C3209_=_C3211( C3209 C3211 ) C3209_=_C3214( C3209 C3214 ) C3209_=_C3215( C3209 C3215 ) C3209_=_C3218( C3209 C3218 ) C3209_=_C3219( C3209 C3219 ) \nC3209_=_C3253( C3209 C3253 ) C3209_=_C3366( C3209 C3366 ) C3209_=_C3605( C3209 C3605 ) C3209_=_C3606( C3209 C3606 ) C3209_=_C3607( C3209 C3607 ) C3209_=_C3611( C3209 C3611 ) \nC3210_=_C3211( C3210 C3211 ) C3210_=_C3214( C3210 C3214 ) C3210_=_C3215( C3210 C3215 ) C3210_=_C3218( C3210 C3218 ) C3210_=_C3219( C3210 C3219 ) C3210_=_C3272( C3210 C3272 ) \nC3210_=_C3579( C3210 C3579 ) C3210_=_C3695( C3210 C3695 ) C3210_=_C3696( C3210 C3696 ) C3210_=_C3697( C3210 C3697 ) C3210_=_C3698( C3210 C3698 ) C3210_=_C3699( C3210 C3699 ) \nC3210_=_C3700( C3210 C3700 ) C3210_=_C3701( C3210 C3701 ) C3210_=_C3702( C3210 C3702 ) C3210_=_C3703( C3210 C3703 ) C3210_=_C3704( C3210 C3704 ) C3211_=_C3214( C3211 C3214 ) \nC3211_=_C3215( C3211 C3215 ) C3211_=_C3218( C3211 C3218 ) C3211_=_C3219( C3211 C3219 ) C3211_=_C3227( C3211 C3227 ) C3211_=_C3443( C3211 C3443 ) C3211_=_C3796( C3211 C3796 ) \nC3211_=_C3799( C3211 C3799 ) C3211_=_C3800( C3211 C3800 ) C3214_=_C3215( C3214 C3215 ) C3214_=_C3218( C3214 C3218 ) C3214_=_C3219( C3214 C3219 ) C3214_=_C3229( C3214 C3229 ) \nC3214_=_C3257( C3214 C3257 ) C3214_=_C3617( C3214 C3617 ) C3214_=_C3815( C3214 C3815 ) C3214_=_C3898( C3214 C3898 ) C3214_=_C3899( C3214 C3899 ) C3215_=_C3218( C3215 C3218 ) \nC3215_=_C3219( C3215 C3219 ) C3215_=_C3369( C3215 C3369 ) C3215_=_C3515( C3215 C3515 ) C3215_=_C3605( C3215 C3605 ) C3215_=_C3764( C3215 C3764 ) C3215_=_C3858( C3215 C3858 ) \nC3215_=_C3974( C3215 C3974 ) C3215_=_C3975( C3215 C3975 ) C3215_=_C3976( C3215 C3976 ) C3215_=_C3977( C3215 C3977 ) C3215_=_C3978( C3215 C3978 ) C3215_=_C3979( C3215 C3979 ) \nC3218_=_C3219( C3218 C3219 ) C3218_=_C3305( C3218 C3305 ) C3218_=_C3373( C3218 C3373 ) C3218_=_C3419( C3218 C3419 ) C3218_=_C3977( C3218 C3977 ) C3218_=_C4025( C3218 C4025 ) \nC3218_=_C4057( C3218 C4057 ) C3218_=_C4070( C3218 C4070 ) C3219_=_C3234( C3219 C3234 ) C3219_=_C3548( C3219 C3548 ) C3219_=_C3743( C3219 C3743 ) C3219_=_C3799( C3219 C3799 ) \nC3219_=_C3820( C3219 C3820 ) C3219_=_C3898( C3219 C3898 ) C3219_=_C4041( C3219 C4041 ) C3219_=_C4097( C3219 C4097 ) C3221_=_C3222( C3221 C3222 ) C3221_=_C3223( C3221 C3223 ) \nC3221_=_C3224( C3221 C3224 ) C3221_=_C3226( C3221 C3226 ) C3221_=_C3227( C3221 C3227 ) C3221_=_C3229( C3221 C3229 ) C3221_=_C3230( C3221 C3230 ) C3221_=_C3231( C3221 C3231 ) \nC3221_=_C3233( C3221 C3233 ) C3221_=_C3234( C3221 C3234 ) C3221_=_C3350( C3221 C3350 ) C3221_=_C3351( C3221 C3351 ) C3221_=_C3352( C3221 C3352 ) C3221_=_C3353( C3221 C3353 ) \nC3221_=_C3359( C3221 C3359 ) C3221_=_C3360( C3221 C3360 ) C3221_=_C3363( C3221 C3363 ) C3222_=_C3223( C3222 C3223 ) C3222_=_C3224( C3222 C3224 ) C3222_=_C3226( C3222 C3226 ) \nC3222_=_C3227( C3222 C3227 ) C3222_=_C3229( C3222 C3229 ) C3222_=_C3230( C3222 C3230 ) C3222_=_C3231( C3222 C3231 ) C3222_=_C3233( C3222 C3233 ) C3222_=_C3234( C3222 C3234 ) \nC3222_=_C3527( C3222 C3527 ) C3223_=_C3224( C3223 C3224 ) C3223_=_C3226( C3223 C3226 ) C3223_=_C3227( C3223 C3227 ) C3223_=_C3229( C3223 C3229 ) C3223_=_C3230( C3223 C3230 ) \nC3223_=_C3231( C3223 C3231 ) C3223_=_C3233( C3223 C3233 ) C3223_=_C3234( C3223 C3234 ) C3223_=_C3539( C3223 C3539 ) C3223_=_C3540( C3223 C3540 ) C3223_=_C3548( C3223 C3548 ) \nC3223_=_C3549( C3223 C3549 ) C3224_=_C3226( C3224 C3226 ) C3224_=_C3227( C3224 C3227 ) C3224_=_C3229( C3224 C3229 ) C3224_=_C3230( C3224 C3230 ) C3224_=_C3231( C3224 C3231 ) \nC3224_=_C3233( C3224 C3233 ) C3224_=_C3234( C3224 C3234 ) C3224_=_C3615( C3224 C3615 ) C3224_=_C3674( C3224 C3674 ) C3224_=_C3675( C3224 C3675 ) C3224_=_C3676( C3224 C3676 ) \nC3226_=_C3227( C3226 C3227 ) C3226_=_C3229( C3226 C3229 ) C3226_=_C3230( C3226 C3230 ) C3226_=_C3231( C3226 C3231 ) C3226_=_C3233( C3226 C3233 ) C3226_=_C3234( C3226 C3234 ) \nC3226_=_C3352( C3226 C3352 ) C3226_=_C3705( C3226 C3705 ) C3226_=_C3775( C3226 C3775 ) C3226_=_C3776( C3226 C3776 ) C3226_=_C3779( C3226 C3779 ) C3226_=_C3780( C3226 C3780 ) \nC3227_=_C3229( C3227 C3229 ) C3227_=_C3230( C3227 C3230 ) C3227_=_C3231( C3227 C3231 ) C3227_=_C3233( C3227 C3233 ) C3227_=_C3234( C3227 C3234 ) C3227_=_C3443( C3227 C3443 ) \nC3227_=_C3796( C3227 C3796 ) C3227_=_C3799( C3227 C3799 ) C3227_=_C3800( C3227 C3800 ) C3229_=_C3230( C3229 C3230 ) C3229_=_C3231(</w:t>
      </w:r>
    </w:p>
    <w:p>
      <w:pPr>
        <w:pStyle w:val="PreformattedText"/>
        <w:bidi w:val="0"/>
        <w:spacing w:before="0" w:after="0"/>
        <w:jc w:val="left"/>
        <w:rPr/>
      </w:pPr>
      <w:r>
        <w:rPr/>
        <w:t xml:space="preserve"> </w:t>
      </w:r>
      <w:r>
        <w:rPr/>
        <w:t>C3229 C3231 ) C3229_=_C3233( C3229 C3233 ) \nC3229_=_C3234( C3229 C3234 ) C3229_=_C3257( C3229 C3257 ) C3229_=_C3617( C3229 C3617 ) C3229_=_C3815( C3229 C3815 ) C3229_=_C3898( C3229 C3898 ) C3229_=_C3899( C3229 C3899 ) \nC3230_=_C3231( C3230 C3231 ) C3230_=_C3233( C3230 C3233 ) C3230_=_C3234( C3230 C3234 ) C3230_=_C3258( C3230 C3258 ) C3230_=_C3707( C3230 C3707 ) C3230_=_C3775( C3230 C3775 ) \nC3230_=_C3849( C3230 C3849 ) C3230_=_C3903( C3230 C3903 ) C3230_=_C3908( C3230 C3908 ) C3231_=_C3233( C3231 C3233 ) C3231_=_C3234( C3231 C3234 ) C3231_=_C3708( C3231 C3708 ) \nC3231_=_C3776( C3231 C3776 ) C3231_=_C3850( C3231 C3850 ) C3231_=_C3930( C3231 C3930 ) C3231_=_C3932( C3231 C3932 ) C3231_=_C3935( C3231 C3935 ) C3231_=_C3936( C3231 C3936 ) \nC3233_=_C3234( C3233 C3234 ) C3233_=_C3306( C3233 C3306 ) C3233_=_C3527( C3233 C3527 ) C3233_=_C3558( C3233 C3558 ) C3233_=_C3668( C3233 C3668 ) C3233_=_C3675( C3233 C3675 ) \nC3233_=_C3953( C3233 C3953 ) C3233_=_C3958( C3233 C3958 ) C3233_=_C4037( C3233 C4037 ) C3233_=_C4064( C3233 C4064 ) C3234_=_C3548( C3234 C3548 ) C3234_=_C3743( C3234 C3743 ) \nC3234_=_C3799( C3234 C3799 ) C3234_=_C3820( C3234 C3820 ) C3234_=_C3898( C3234 C3898 ) C3234_=_C4041( C3234 C4041 ) C3234_=_C4097( C3234 C4097 ) C3240_=_C3241( C3240 C3241 ) \nC3240_=_C3243( C3240 C3243 ) C3240_=_C3244( C3240 C3244 ) C3240_=_C3246( C3240 C3246 ) C3240_=_C3249( C3240 C3249 ) C3240_=_C3339( C3240 C3339 ) C3240_=_C3614( C3240 C3614 ) \nC3240_=_C3615( C3240 C3615 ) C3240_=_C3616( C3240 C3616 ) C3240_=_C3617( C3240 C3617 ) C3240_=_C3621( C3240 C3621 ) C3240_=_C3622( C3240 C3622 ) C3240_=_C3623( C3240 C3623 ) \nC3240_=_C3624( C3240 C3624 ) C3241_=_C3243( C3241 C3243 ) C3241_=_C3244( C3241 C3244 ) C3241_=_C3246( C3241 C3246 ) C3241_=_C3249( C3241 C3249 ) C3241_=_C3377( C3241 C3377 ) \nC3241_=_C3390( C3241 C3390 ) C3241_=_C3625( C3241 C3625 ) C3241_=_C3635( C3241 C3635 ) C3241_=_C3637( C3241 C3637 ) C3241_=_C3638( C3241 C3638 ) C3241_=_C3641( C3241 C3641 ) \nC3243_=_C3244( C3243 C3244 ) C3243_=_C3246( C3243 C3246 ) C3243_=_C3249( C3243 C3249 ) C3243_=_C3285( C3243 C3285 ) C3243_=_C3353( C3243 C3353 ) C3243_=_C3539( C3243 C3539 ) \nC3243_=_C3562( C3243 C3562 ) C3243_=_C3796( C3243 C3796 ) C3243_=_C3814( C3243 C3814 ) C3243_=_C3815( C3243 C3815 ) C3243_=_C3816( C3243 C3816 ) C3243_=_C3817( C3243 C3817 ) \nC3243_=_C3818( C3243 C3818 ) C3243_=_C3819( C3243 C3819 ) C3243_=_C3820( C3243 C3820 ) C3243_=_C3822( C3243 C3822 ) C3243_=_C3823( C3243 C3823 ) C3244_=_C3246( C3244 C3246 ) \nC3244_=_C3249( C3244 C3249 ) C3244_=_C3287( C3244 C3287 ) C3244_=_C3490( C3244 C3490 ) C3244_=_C3540( C3244 C3540 ) C3244_=_C3814( C3244 C3814 ) C3244_=_C3866( C3244 C3866 ) \nC3244_=_C3867( C3244 C3867 ) C3244_=_C3868( C3244 C3868 ) C3244_=_C3870( C3244 C3870 ) C3244_=_C3871( C3244 C3871 ) C3244_=_C3872( C3244 C3872 ) C3246_=_C3249( C3246 C3249 ) \nC3246_=_C3318( C3246 C3318 ) C3246_=_C3508( C3246 C3508 ) C3246_=_C3623( C3246 C3623 ) C3246_=_C3676( C3246 C3676 ) C3246_=_C4072( C3246 C4072 ) C3246_=_C4094( C3246 C4094 ) \nC3246_=_C4096( C3246 C4096 ) C3249_=_C3384( C3249 C3384 ) C3249_=_C3641( C3249 C3641 ) C3253_=_C3255( C3253 C3255 ) C3253_=_C3257( C3253 C3257 ) C3253_=_C3258( C3253 C3258 ) \nC3253_=_C3260( C3253 C3260 ) C3253_=_C3262( C3253 C3262 ) C3253_=_C3263( C3253 C3263 ) C3253_=_C3264( C3253 C3264 ) C3253_=_C3265( C3253 C3265 ) C3253_=_C3366( C3253 C3366 ) \nC3253_=_C3605( C3253 C3605 ) C3253_=_C3606( C3253 C3606 ) C3253_=_C3607( C3253 C3607 ) C3253_=_C3611( C3253 C3611 ) C3255_=_C3257( C3255 C3257 ) C3255_=_C3258( C3255 C3258 ) \nC3255_=_C3260( C3255 C3260 ) C3255_=_C3262( C3255 C3262 ) C3255_=_C3263( C3255 C3263 ) C3255_=_C3264( C3255 C3264 ) C3255_=_C3265( C3255 C3265 ) C3255_=_C3301( C3255 C3301 ) \nC3255_=_C3477( C3255 C3477 ) C3255_=_C3679( C3255 C3679 ) C3255_=_C3752( C3255 C3752 ) C3257_=_C3258( C3257 C3258 ) C3257_=_C3260( C3257 C3260 ) C3257_=_C3262( C3257 C3262 ) \nC3257_=_C3263( C3257 C3263 ) C3257_=_C3264( C3257 C3264 ) C3257_=_C3265( C3257 C3265 ) C3257_=_C3617( C3257 C3617 ) C3257_=_C3815( C3257 C3815 ) C3257_=_C3898( C3257 C3898 ) \nC3257_=_C3899( C3257 C3899 ) C3258_=_C3260( C3258 C3260 ) C3258_=_C3262( C3258 C3262 ) C3258_=_C3263( C3258 C3263 ) C3258_=_C3264( C3258 C3264 ) C3258_=_C3265( C3258 C3265 ) \nC3258_=_C3707( C3258 C3707 ) C3258_=_C3775( C3258 C3775 ) C3258_=_C3849( C3258 C3849 ) C3258_=_C3903( C3258 C3903 ) C3258_=_C3908( C3258 C3908 ) C3260_=_C3262( C3260 C3262 ) \nC3260_=_C3263( C3260 C3263 ) C3260_=_C3264( C3260 C3264 ) C3260_=_C3265( C3260 C3265 ) C3260_=_C3651( C3260 C3651 ) C3260_=_C3852( C3260 C3852 ) C3260_=_C3937( C3260 C3937 ) \nC3260_=_C3968( C3260 C3968 ) C3260_=_C3969( C3260 C3969 ) C3260_=_C3973( C3260 C3973 ) C3262_=_C3263( C3262 C3263 ) C3262_=_C3264( C3262 C3264 ) C3262_=_C3265( C3262 C3265 ) \nC3262_=_C3517( C3262 C3517 ) C3262_=_C3606( C3262 C3606 ) C3262_=_C3654( C3262 C3654 ) C3262_=_C3940( C3262 C3940 ) C3262_=_C3969( C3262 C3969 ) C3262_=_C3975( C3262 C3975 ) \nC3262_=_C4002( C3262 C4002 ) C3262_=_C4025( C3262 C4025 ) C3263_=_C3264( C3263 C3264 ) C3263_=_C3265( C3263 C3265 ) C3263_=_C3468( C3263 C3468 ) C3263_=_C3804( C3263 C3804 ) \nC3263_=_C4075( C3263 C4075 ) C3263_=_C4085( C3263 C4085 ) C3264_=_C3265( C3264 C3265 ) C3265_=_C3659( C3265 C3659 ) C3265_=_C3737( C3265 C3737 ) C3265_=_C3830( C3265 C3830 ) \nC3265_=_C3864( C3265 C3864 ) C3265_=_C3887( C3265 C3887 ) C3265_=_C3943( C3265 C3943 ) C3265_=_C3973( C3265 C3973 ) C3265_=_C3979( C3265 C3979 ) C3265_=_C3991( C3265 C3991 ) \nC3265_=_C4005( C3265 C4005 ) C3265_=_C4035( C3265 C4035 ) C3265_=_C4101( C3265 C4101 ) C3267_=_C3272( C3267 C3272 ) C3267_=_C3273( C3267 C3273 ) C3267_=_C3279( C3267 C3279 ) \nC3267_=_C3364( C3267 C3364 ) C3267_=_C3365( C3267 C3365 ) C3267_=_C3366( C3267 C3366 ) C3267_=_C3369( C3267 C3369 ) C3267_=_C3373( C3267 C3373 ) C3267_=_C3374( C3267 C3374 ) \nC3272_=_C3273( C3272 C3273 ) C3272_=_C3279( C3272 C3279 ) C3272_=_C3579( C3272 C3579 ) C3272_=_C3695( C3272 C3695 ) C3272_=_C3696( C3272 C3696 ) C3272_=_C3697( C3272 C3697 ) \nC3272_=_C3698( C3272 C3698 ) C3272_=_C3699( C3272 C3699 ) C3272_=_C3700( C3272 C3700 ) C3272_=_C3701( C3272 C3701 ) C3272_=_C3702( C3272 C3702 ) C3272_=_C3703( C3272 C3703 ) \nC3272_=_C3704( C3272 C3704 ) C3273_=_C3279( C3273 C3279 ) C3273_=_C3433( C3273 C3433 ) C3273_=_C3502( C3273 C3502 ) C3273_=_C3746( C3273 C3746 ) C3273_=_C3749( C3273 C3749 ) \nC3273_=_C3750( C3273 C3750 ) C3273_=_C3751( C3273 C3751 ) C3279_=_C3495( C3279 C3495 ) C3279_=_C3575( C3279 C3575 ) C3279_=_C3963( C3279 C3963 ) C3279_=_C3965( C3279 C3965 ) \nC3279_=_C4016( C3279 C4016 ) C3285_=_C3286( C3285 C3286 ) C3285_=_C3287( C3285 C3287 ) C3285_=_C3289( C3285 C3289 ) C3285_=_C3353( C3285 C3353 ) C3285_=_C3539( C3285 C3539 ) \nC3285_=_C3562( C3285 C3562 ) C3285_=_C3796( C3285 C3796 ) C3285_=_C3814( C3285 C3814 ) C3285_=_C3815( C3285 C3815 ) C3285_=_C3816( C3285 C3816 ) C3285_=_C3817( C3285 C3817 ) \nC3285_=_C3818( C3285 C3818 ) C3285_=_C3819( C3285 C3819 ) C3285_=_C3820( C3285 C3820 ) C3285_=_C3822( C3285 C3822 ) C3285_=_C3823( C3285 C3823 ) C3286_=_C3287( C3286 C3287 ) \nC3286_=_C3289( C3286 C3289 ) C3286_=_C3505( C3286 C3505 ) C3286_=_C3849( C3286 C3849 ) C3286_=_C3850( C3286 C3850 ) C3286_=_C3851( C3286 C3851 ) C3286_=_C3852( C3286 C3852 ) \nC3286_=_C3854( C3286 C3854 ) C3286_=_C3855( C3286 C3855 ) C3287_=_C3289( C3287 C3289 ) C3287_=_C3490( C3287 C3490 ) C3287_=_C3540( C3287 C3540 ) C3287_=_C3814( C3287 C3814 ) \nC3287_=_C3866( C3287 C3866 ) C3287_=_C3867( C3287 C3867 ) C3287_=_C3868( C3287 C3868 ) C3287_=_C3870( C3287 C3870 ) C3287_=_C3871( C3287 C3871 ) C3287_=_C3872( C3287 C3872 ) \nC3289_=_C3314( C3289 C3314 ) C3289_=_C3690( C3289 C3690 ) C3289_=_C3740( C3289 C3740 ) C3289_=_C3759( C3289 C3759 ) C3289_=_C3909( C3289 C3909 ) C3289_=_C3918( C3289 C3918 ) \nC3289_=_C3919( C3289 C3919 ) C3289_=_C3921( C3289 C3921 ) C3289_=_C3922( C3289 C3922 ) C3298_=_C3299( C3298 C3299 ) C3298_=_C3301( C3298 C3301 ) C3298_=_C3302( C3298 C3302 ) \nC3298_=_C3304( C3298 C3304 ) C3298_=_C3305( C3298 C3305 ) C3298_=_C3306( C3298 C3306 ) C3298_=_C3307( C3298 C3307 ) C3298_=_C3365( C3298 C3365 ) C3298_=_C3474( C3298 C3474 ) \nC3298_=_C3515( C3298 C3515 ) C3298_=_C3517( C3298 C3517 ) C3298_=_C3518( C3298 C3518 ) C3298_=_C3519( C3298 C3519 ) C3298_=_C3521( C3298 C3521 ) C3298_=_C3523( C3298 C3523 ) \nC3299_=_C3301( C3299 C3301 ) C3299_=_C3302( C3299 C3302 ) C3299_=_C3304( C3299 C3304 ) C3299_=_C3305( C3299 C3305 ) C3299_=_C3306( C3299 C3306 ) C3299_=_C3307( C3299 C3307 ) \nC3299_=_C3475( C3299 C3475 ) C3299_=_C3554( C3299 C3554 ) C3299_=_C3556( C3299 C3556 ) C3299_=_C3558( C3299 C3558 ) C3299_=_C3560( C3299 C3560 ) C3301_=_C3302( C3301 C3302 ) \nC3301_=_C3304( C3301 C3304 ) C3301_=_C3305( C3301 C3305 ) C3301_=_C3306( C3301 C3306 ) C3301_=_C3307( C3301 C3307 ) C3301_=_C3477( C3301 C3477 ) C3301_=_C3679( C3301 C3679 ) \nC3301_=_C3752( C3301 C3752 ) C3302_=_C3304( C3302 C3304 ) C3302_=_C3305( C3302 C3305 ) C3302_=_C3306( C3302 C3306 ) C3302_=_C3307( C3302 C3307 ) C3302_=_C3404( C3302 C3404 ) \nC3302_=_C3479( C3302 C3479 ) C3302_=_C3728( C3302 C3728 ) C3302_=_C3827( C3302 C3827 ) C3302_=_C3830( C3302 C3830 ) C3304_=_C3305( C3304 C3305 ) C3304_=_C3306( C3304 C3306 ) \nC3304_=_C3307( C3304 C3307 ) C3304_=_C3345( C3304 C3345 ) C3304_=_C3518( C3304 C3518 ) C3304_=_C3664( C3304 C3664 ) C3304_=_C3845( C3304 C3845 ) C3304_=_C4019( C3304 C4019 ) \nC3305_=_C3306( C3305 C3306 ) C3305_=_C3307( C3305 C3307 ) C3305_=_C3373( C3305 C3373 ) C3305_=_C3419( C3305 C3419 ) C3305_=_C3977( C3305 C3977 ) C3305_=_C4025( C3305 C4025 ) \nC3305_=_C4057( C3305 C4057 ) C3305_=_C4070( C3305 C4070 ) C3306_=_C3307( C3306 C3307 ) C3306_=_C3527( C3306 C3527 ) C3306_=_C3558( C3306 C3558 ) C3306_=_C3668( C3306 C3668 ) \nC3306_=_C3675( C3306 C3675 ) C3306_=_C3953( C3306 C3953 ) C3306_=_C3958( C3306 C3958 ) C3306_=_C4037( C3306 C4037 ) C3306_=_C4064( C3306 C4064 ) C3307_=_C3335( C3307 C3335 ) \nC3307_=_C3410(</w:t>
      </w:r>
    </w:p>
    <w:p>
      <w:pPr>
        <w:pStyle w:val="PreformattedText"/>
        <w:bidi w:val="0"/>
        <w:spacing w:before="0" w:after="0"/>
        <w:jc w:val="left"/>
        <w:rPr/>
      </w:pPr>
      <w:r>
        <w:rPr/>
        <w:t xml:space="preserve"> </w:t>
      </w:r>
      <w:r>
        <w:rPr/>
        <w:t>C3307 C3410 ) C3307_=_C3485( C3307 C3485 ) C3307_=_C3736( C3307 C3736 ) C3307_=_C4034( C3307 C4034 ) C3307_=_C4101( C3307 C4101 ) C3309_=_C3311( C3309 C3311 ) \nC3309_=_C3313( C3309 C3313 ) C3309_=_C3314( C3309 C3314 ) C3309_=_C3316( C3309 C3316 ) C3309_=_C3317( C3309 C3317 ) C3309_=_C3318( C3309 C3318 ) C3309_=_C3319( C3309 C3319 ) \nC3309_=_C3320( C3309 C3320 ) C3309_=_C3321( C3309 C3321 ) C3309_=_C3413( C3309 C3413 ) C3309_=_C3414( C3309 C3414 ) C3309_=_C3416( C3309 C3416 ) C3309_=_C3417( C3309 C3417 ) \nC3309_=_C3419( C3309 C3419 ) C3309_=_C3420( C3309 C3420 ) C3309_=_C3422( C3309 C3422 ) C3309_=_C3426( C3309 C3426 ) C3311_=_C3313( C3311 C3313 ) C3311_=_C3314( C3311 C3314 ) \nC3311_=_C3316( C3311 C3316 ) C3311_=_C3317( C3311 C3317 ) C3311_=_C3318( C3311 C3318 ) C3311_=_C3319( C3311 C3319 ) C3311_=_C3320( C3311 C3320 ) C3311_=_C3321( C3311 C3321 ) \nC3311_=_C3614( C3311 C3614 ) C3311_=_C3649( C3311 C3649 ) C3311_=_C3661( C3311 C3661 ) C3311_=_C3662( C3311 C3662 ) C3311_=_C3663( C3311 C3663 ) C3311_=_C3664( C3311 C3664 ) \nC3311_=_C3665( C3311 C3665 ) C3311_=_C3666( C3311 C3666 ) C3311_=_C3668( C3311 C3668 ) C3313_=_C3314( C3313 C3314 ) C3313_=_C3316( C3313 C3316 ) C3313_=_C3317( C3313 C3317 ) \nC3313_=_C3318( C3313 C3318 ) C3313_=_C3319( C3313 C3319 ) C3313_=_C3320( C3313 C3320 ) C3313_=_C3321( C3313 C3321 ) C3313_=_C3909( C3313 C3909 ) C3313_=_C3911( C3313 C3911 ) \nC3313_=_C3917( C3313 C3917 ) C3314_=_C3316( C3314 C3316 ) C3314_=_C3317( C3314 C3317 ) C3314_=_C3318( C3314 C3318 ) C3314_=_C3319( C3314 C3319 ) C3314_=_C3320( C3314 C3320 ) \nC3314_=_C3321( C3314 C3321 ) C3314_=_C3690( C3314 C3690 ) C3314_=_C3740( C3314 C3740 ) C3314_=_C3759( C3314 C3759 ) C3314_=_C3909( C3314 C3909 ) C3314_=_C3918( C3314 C3918 ) \nC3314_=_C3919( C3314 C3919 ) C3314_=_C3921( C3314 C3921 ) C3314_=_C3922( C3314 C3922 ) C3316_=_C3317( C3316 C3317 ) C3316_=_C3318( C3316 C3318 ) C3316_=_C3319( C3316 C3319 ) \nC3316_=_C3320( C3316 C3320 ) C3316_=_C3321( C3316 C3321 ) C3316_=_C3420( C3316 C3420 ) C3316_=_C3483( C3316 C3483 ) C3316_=_C3666( C3316 C3666 ) C3316_=_C4031( C3316 C4031 ) \nC3316_=_C4033( C3316 C4033 ) C3316_=_C4071( C3316 C4071 ) C3316_=_C4072( C3316 C4072 ) C3316_=_C4073( C3316 C4073 ) C3316_=_C4074( C3316 C4074 ) C3317_=_C3318( C3317 C3318 ) \nC3317_=_C3319( C3317 C3319 ) C3317_=_C3320( C3317 C3320 ) C3317_=_C3321( C3317 C3321 ) C3317_=_C3568( C3317 C3568 ) C3317_=_C3657( C3317 C3657 ) C3317_=_C4050( C3317 C4050 ) \nC3317_=_C4054( C3317 C4054 ) C3317_=_C4071( C3317 C4071 ) C3317_=_C4075( C3317 C4075 ) C3317_=_C4076( C3317 C4076 ) C3317_=_C4080( C3317 C4080 ) C3318_=_C3319( C3318 C3319 ) \nC3318_=_C3320( C3318 C3320 ) C3318_=_C3321( C3318 C3321 ) C3318_=_C3508( C3318 C3508 ) C3318_=_C3623( C3318 C3623 ) C3318_=_C3676( C3318 C3676 ) C3318_=_C4072( C3318 C4072 ) \nC3318_=_C4094( C3318 C4094 ) C3318_=_C4096( C3318 C4096 ) C3319_=_C3320( C3319 C3320 ) C3319_=_C3321( C3319 C3321 ) C3319_=_C3438( C3319 C3438 ) C3319_=_C3534( C3319 C3534 ) \nC3319_=_C4009( C3319 C4009 ) C3319_=_C4070( C3319 C4070 ) C3319_=_C4073( C3319 C4073 ) C3320_=_C3321( C3320 C3321 ) C3320_=_C3624( C3320 C3624 ) C3320_=_C3703( C3320 C3703 ) \nC3320_=_C3921( C3320 C3921 ) C3320_=_C4013( C3320 C4013 ) C3320_=_C4094( C3320 C4094 ) C3320_=_C4108( C3320 C4108 ) C3321_=_C4052( C3321 C4052 ) C3321_=_C4056( C3321 C4056 ) \nC3321_=_C4074( C3321 C4074 ) C3321_=_C4085( C3321 C4085 ) C3327_=_C3328( C3327 C3328 ) C3327_=_C3330( C3327 C3330 ) C3327_=_C3331( C3327 C3331 ) C3327_=_C3332( C3327 C3332 ) \nC3327_=_C3333( C3327 C3333 ) C3327_=_C3335( C3327 C3335 ) C3327_=_C3337( C3327 C3337 ) C3327_=_C3439( C3327 C3439 ) C3327_=_C3452( C3327 C3452 ) C3327_=_C3455( C3327 C3455 ) \nC3327_=_C3457( C3327 C3457 ) C3328_=_C3330( C3328 C3330 ) C3328_=_C3331( C3328 C3331 ) C3328_=_C3332( C3328 C3332 ) C3328_=_C3333( C3328 C3333 ) C3328_=_C3335( C3328 C3335 ) \nC3328_=_C3337( C3328 C3337 ) C3328_=_C3388( C3328 C3388 ) C3328_=_C3400( C3328 C3400 ) C3328_=_C3597( C3328 C3597 ) C3328_=_C3599( C3328 C3599 ) C3330_=_C3331( C3330 C3331 ) \nC3330_=_C3332( C3330 C3332 ) C3330_=_C3333( C3330 C3333 ) C3330_=_C3335( C3330 C3335 ) C3330_=_C3337( C3330 C3337 ) C3330_=_C3405( C3330 C3405 ) C3330_=_C3616( C3330 C3616 ) \nC3330_=_C3842( C3330 C3842 ) C3330_=_C3843( C3330 C3843 ) C3330_=_C3845( C3330 C3845 ) C3330_=_C3847( C3330 C3847 ) C3331_=_C3332( C3331 C3332 ) C3331_=_C3333( C3331 C3333 ) \nC3331_=_C3335( C3331 C3335 ) C3331_=_C3337( C3331 C3337 ) C3331_=_C3395( C3331 C3395 ) C3331_=_C3998( C3331 C3998 ) C3331_=_C4000( C3331 C4000 ) C3332_=_C3333( C3332 C3333 ) \nC3332_=_C3335( C3332 C3335 ) C3332_=_C3337( C3332 C3337 ) C3332_=_C3408( C3332 C3408 ) C3332_=_C3685( C3332 C3685 ) C3332_=_C3734( C3332 C3734 ) C3332_=_C3870( C3332 C3870 ) \nC3332_=_C3950( C3332 C3950 ) C3333_=_C3335( C3333 C3335 ) C3333_=_C3337( C3333 C3337 ) C3333_=_C3448( C3333 C3448 ) C3333_=_C3742( C3333 C3742 ) C3333_=_C3805( C3333 C3805 ) \nC3333_=_C3847( C3333 C3847 ) C3333_=_C4040( C3333 C4040 ) C3333_=_C4092( C3333 C4092 ) C3335_=_C3337( C3335 C3337 ) C3335_=_C3410( C3335 C3410 ) C3335_=_C3485( C3335 C3485 ) \nC3335_=_C3736( C3335 C3736 ) C3335_=_C4034( C3335 C4034 ) C3335_=_C4101( C3335 C4101 ) C3337_=_C3399( C3337 C3399 ) C3337_=_C4106( C3337 C4106 ) C3339_=_C3345( C3339 C3345 ) \nC3339_=_C3347( C3339 C3347 ) C3339_=_C3348( C3339 C3348 ) C3339_=_C3349( C3339 C3349 ) C3339_=_C3614( C3339 C3614 ) C3339_=_C3615( C3339 C3615 ) C3339_=_C3616( C3339 C3616 ) \nC3339_=_C3617( C3339 C3617 ) C3339_=_C3621( C3339 C3621 ) C3339_=_C3622( C3339 C3622 ) C3339_=_C3623( C3339 C3623 ) C3339_=_C3624( C3339 C3624 ) C3345_=_C3347( C3345 C3347 ) \nC3345_=_C3348( C3345 C3348 ) C3345_=_C3349( C3345 C3349 ) C3345_=_C3518( C3345 C3518 ) C3345_=_C3664( C3345 C3664 ) C3345_=_C3845( C3345 C3845 ) C3345_=_C4019( C3345 C4019 ) \nC3347_=_C3348( C3347 C3348 ) C3347_=_C3349( C3347 C3349 ) C3347_=_C3519( C3347 C3519 ) C3347_=_C3607( C3347 C3607 ) C3347_=_C3787( C3347 C3787 ) C3347_=_C3809( C3347 C3809 ) \nC3347_=_C3860( C3347 C3860 ) C3347_=_C3976( C3347 C3976 ) C3347_=_C3988( C3347 C3988 ) C3347_=_C4057( C3347 C4057 ) C3348_=_C3349( C3348 C3349 ) C3348_=_C3422( C3348 C3422 ) \nC3348_=_C3521( C3348 C3521 ) C3348_=_C3838( C3348 C3838 ) C3348_=_C3862( C3348 C3862 ) C3348_=_C4021( C3348 C4021 ) C3348_=_C4076( C3348 C4076 ) C3349_=_C3382( C3349 C3382 ) \nC3349_=_C3523( C3349 C3523 ) C3349_=_C3987( C3349 C3987 ) C3349_=_C4023( C3349 C4023 ) C3349_=_C4053( C3349 C4053 ) C3350_=_C3351( C3350 C3351 ) C3350_=_C3352( C3350 C3352 ) \nC3350_=_C3353( C3350 C3353 ) C3350_=_C3359( C3350 C3359 ) C3350_=_C3360( C3350 C3360 ) C3350_=_C3363( C3350 C3363 ) C3350_=_C3414( C3350 C3414 ) C3350_=_C3562( C3350 C3562 ) \nC3350_=_C3563( C3350 C3563 ) C3350_=_C3564( C3350 C3564 ) C3350_=_C3565( C3350 C3565 ) C3350_=_C3567( C3350 C3567 ) C3350_=_C3568( C3350 C3568 ) C3351_=_C3352( C3351 C3352 ) \nC3351_=_C3353( C3351 C3353 ) C3351_=_C3359( C3351 C3359 ) C3351_=_C3360( C3351 C3360 ) C3351_=_C3363( C3351 C3363 ) C3351_=_C3501( C3351 C3501 ) C3351_=_C3705( C3351 C3705 ) \nC3351_=_C3707( C3351 C3707 ) C3351_=_C3708( C3351 C3708 ) C3352_=_C3353( C3352 C3353 ) C3352_=_C3359( C3352 C3359 ) C3352_=_C3360( C3352 C3360 ) C3352_=_C3363( C3352 C3363 ) \nC3352_=_C3705( C3352 C3705 ) C3352_=_C3775( C3352 C3775 ) C3352_=_C3776( C3352 C3776 ) C3352_=_C3779( C3352 C3779 ) C3352_=_C3780( C3352 C3780 ) C3353_=_C3359( C3353 C3359 ) \nC3353_=_C3360( C3353 C3360 ) C3353_=_C3363( C3353 C3363 ) C3353_=_C3539( C3353 C3539 ) C3353_=_C3562( C3353 C3562 ) C3353_=_C3796( C3353 C3796 ) C3353_=_C3814( C3353 C3814 ) \nC3353_=_C3815( C3353 C3815 ) C3353_=_C3816( C3353 C3816 ) C3353_=_C3817( C3353 C3817 ) C3353_=_C3818( C3353 C3818 ) C3353_=_C3819( C3353 C3819 ) C3353_=_C3820( C3353 C3820 ) \nC3353_=_C3822( C3353 C3822 ) C3353_=_C3823( C3353 C3823 ) C3359_=_C3360( C3359 C3360 ) C3359_=_C3363( C3359 C3363 ) C3359_=_C3436( C3359 C3436 ) C3359_=_C3481( C3359 C3481 ) \nC3359_=_C3597( C3359 C3597 ) C3359_=_C3633( C3359 C3633 ) C3359_=_C3674( C3359 C3674 ) C3359_=_C3725( C3359 C3725 ) C3359_=_C3818( C3359 C3818 ) C3359_=_C3924( C3359 C3924 ) \nC3359_=_C3982( C3359 C3982 ) C3359_=_C3998( C3359 C3998 ) C3359_=_C4030( C3359 C4030 ) C3359_=_C4031( C3359 C4031 ) C3360_=_C3363( C3360 C3363 ) C3360_=_C3741( C3360 C3741 ) \nC3360_=_C3779( C3360 C3779 ) C3360_=_C3903( C3360 C3903 ) C3360_=_C3932( C3360 C3932 ) C3360_=_C3941( C3360 C3941 ) C3360_=_C4040( C3360 C4040 ) C3360_=_C4041( C3360 C4041 ) \nC3363_=_C3599( C3363 C3599 ) C3363_=_C3611( C3363 C3611 ) C3363_=_C3780( C3363 C3780 ) C3363_=_C3908( C3363 C3908 ) C3363_=_C3936( C3363 C3936 ) C3363_=_C3959( C3363 C3959 ) \nC3363_=_C4000( C3363 C4000 ) C3363_=_C4106( C3363 C4106 ) C3364_=_C3365( C3364 C3365 ) C3364_=_C3366( C3364 C3366 ) C3364_=_C3369( C3364 C3369 ) C3364_=_C3373( C3364 C3373 ) \nC3364_=_C3374( C3364 C3374 ) C3364_=_C3385( C3364 C3385 ) C3364_=_C3427( C3364 C3427 ) C3364_=_C3428( C3364 C3428 ) C3364_=_C3433( C3364 C3433 ) C3364_=_C3436( C3364 C3436 ) \nC3364_=_C3438( C3364 C3438 ) C3365_=_C3366( C3365 C3366 ) C3365_=_C3369( C3365 C3369 ) C3365_=_C3373( C3365 C3373 ) C3365_=_C3374( C3365 C3374 ) C3365_=_C3474( C3365 C3474 ) \nC3365_=_C3515( C3365 C3515 ) C3365_=_C3517( C3365 C3517 ) C3365_=_C3518( C3365 C3518 ) C3365_=_C3519( C3365 C3519 ) C3365_=_C3521( C3365 C3521 ) C3365_=_C3523( C3365 C3523 ) \nC3366_=_C3369( C3366 C3369 ) C3366_=_C3373( C3366 C3373 ) C3366_=_C3374( C3366 C3374 ) C3366_=_C3605( C3366 C3605 ) C3366_=_C3606( C3366 C3606 ) C3366_=_C3607( C3366 C3607 ) \nC3366_=_C3611( C3366 C3611 ) C3369_=_C3373( C3369 C3373 ) C3369_=_C3374( C3369 C3374 ) C3369_=_C3515( C3369 C3515 ) C3369_=_C3605( C3369 C3605 ) C3369_=_C3764( C3369 C3764 ) \nC3369_=_C3858( C3369 C3858 ) C3369_=_C3974( C3369 C3974 ) C3369_=_C3975( C3369 C3975 ) C3369_=_C3976( C3369 C3976 ) C3369_=_C3977( C3369 C3977 ) C3369_=_C3978( C3369 C3978 ) \nC3369_=_C3979( C3369 C3979 ) C3373_=_C3374( C3373 C3374 ) C3373_=_C3419(</w:t>
      </w:r>
    </w:p>
    <w:p>
      <w:pPr>
        <w:pStyle w:val="PreformattedText"/>
        <w:bidi w:val="0"/>
        <w:spacing w:before="0" w:after="0"/>
        <w:jc w:val="left"/>
        <w:rPr/>
      </w:pPr>
      <w:r>
        <w:rPr/>
        <w:t xml:space="preserve"> </w:t>
      </w:r>
      <w:r>
        <w:rPr/>
        <w:t>C3373 C3419 ) C3373_=_C3977( C3373 C3977 ) C3373_=_C4025( C3373 C4025 ) C3373_=_C4057( C3373 C4057 ) \nC3373_=_C4070( C3373 C4070 ) C3374_=_C3646( C3374 C3646 ) C3374_=_C3746( C3374 C3746 ) C3374_=_C4082( C3374 C4082 ) C3377_=_C3379( C3377 C3379 ) C3377_=_C3381( C3377 C3381 ) \nC3377_=_C3382( C3377 C3382 ) C3377_=_C3383( C3377 C3383 ) C3377_=_C3384( C3377 C3384 ) C3377_=_C3390( C3377 C3390 ) C3377_=_C3625( C3377 C3625 ) C3377_=_C3635( C3377 C3635 ) \nC3377_=_C3637( C3377 C3637 ) C3377_=_C3638( C3377 C3638 ) C3377_=_C3641( C3377 C3641 ) C3379_=_C3381( C3379 C3381 ) C3379_=_C3382( C3379 C3382 ) C3379_=_C3383( C3379 C3383 ) \nC3379_=_C3384( C3379 C3384 ) C3379_=_C3843( C3379 C3843 ) C3379_=_C3911( C3379 C3911 ) C3379_=_C3919( C3379 C3919 ) C3379_=_C3981( C3379 C3981 ) C3379_=_C4011( C3379 C4011 ) \nC3379_=_C4013( C3379 C4013 ) C3381_=_C3382( C3381 C3382 ) C3381_=_C3383( C3381 C3383 ) C3381_=_C3384( C3381 C3384 ) C3381_=_C3509( C3381 C3509 ) C3381_=_C3560( C3381 C3560 ) \nC3381_=_C3589( C3381 C3589 ) C3381_=_C3813( C3381 C3813 ) C3381_=_C3955( C3381 C3955 ) C3381_=_C3960( C3381 C3960 ) C3381_=_C4038( C3381 C4038 ) C3381_=_C4065( C3381 C4065 ) \nC3381_=_C4067( C3381 C4067 ) C3381_=_C4069( C3381 C4069 ) C3382_=_C3383( C3382 C3383 ) C3382_=_C3384( C3382 C3384 ) C3382_=_C3523( C3382 C3523 ) C3382_=_C3987( C3382 C3987 ) \nC3382_=_C4023( C3382 C4023 ) C3382_=_C4053( C3382 C4053 ) C3383_=_C3384( C3383 C3384 ) C3383_=_C3426( C3383 C3426 ) C3383_=_C3590( C3383 C3590 ) C3383_=_C3840( C3383 C3840 ) \nC3383_=_C3865( C3383 C3865 ) C3383_=_C3917( C3383 C3917 ) C3383_=_C3922( C3383 C3922 ) C3383_=_C4108( C3383 C4108 ) C3384_=_C3641( C3384 C3641 ) C3385_=_C3387( C3385 C3387 ) \nC3385_=_C3388( C3385 C3388 ) C3385_=_C3389( C3385 C3389 ) C3385_=_C3390( C3385 C3390 ) C3385_=_C3391( C3385 C3391 ) C3385_=_C3392( C3385 C3392 ) C3385_=_C3393( C3385 C3393 ) \nC3385_=_C3394( C3385 C3394 ) C3385_=_C3395( C3385 C3395 ) C3385_=_C3396( C3385 C3396 ) C3385_=_C3399( C3385 C3399 ) C3385_=_C3427( C3385 C3427 ) C3385_=_C3428( C3385 C3428 ) \nC3385_=_C3433( C3385 C3433 ) C3385_=_C3436( C3385 C3436 ) C3385_=_C3438( C3385 C3438 ) C3387_=_C3388( C3387 C3388 ) C3387_=_C3389( C3387 C3389 ) C3387_=_C3390( C3387 C3390 ) \nC3387_=_C3391( C3387 C3391 ) C3387_=_C3392( C3387 C3392 ) C3387_=_C3393( C3387 C3393 ) C3387_=_C3394( C3387 C3394 ) C3387_=_C3395( C3387 C3395 ) C3387_=_C3396( C3387 C3396 ) \nC3387_=_C3399( C3387 C3399 ) C3387_=_C3413( C3387 C3413 ) C3387_=_C3428( C3387 C3428 ) C3387_=_C3460( C3387 C3460 ) C3387_=_C3530( C3387 C3530 ) C3387_=_C3531( C3387 C3531 ) \nC3387_=_C3532( C3387 C3532 ) C3387_=_C3534( C3387 C3534 ) C3388_=_C3389( C3388 C3389 ) C3388_=_C3390( C3388 C3390 ) C3388_=_C3391( C3388 C3391 ) C3388_=_C3392( C3388 C3392 ) \nC3388_=_C3393( C3388 C3393 ) C3388_=_C3394( C3388 C3394 ) C3388_=_C3395( C3388 C3395 ) C3388_=_C3396( C3388 C3396 ) C3388_=_C3399( C3388 C3399 ) C3388_=_C3400( C3388 C3400 ) \nC3388_=_C3597( C3388 C3597 ) C3388_=_C3599( C3388 C3599 ) C3389_=_C3390( C3389 C3390 ) C3389_=_C3391( C3389 C3391 ) C3389_=_C3392( C3389 C3392 ) C3389_=_C3393( C3389 C3393 ) \nC3389_=_C3394( C3389 C3394 ) C3389_=_C3395( C3389 C3395 ) C3389_=_C3396( C3389 C3396 ) C3389_=_C3399( C3389 C3399 ) C3389_=_C3625( C3389 C3625 ) C3389_=_C3631( C3389 C3631 ) \nC3389_=_C3633( C3389 C3633 ) C3390_=_C3391( C3390 C3391 ) C3390_=_C3392( C3390 C3392 ) C3390_=_C3393( C3390 C3393 ) C3390_=_C3394( C3390 C3394 ) C3390_=_C3395( C3390 C3395 ) \nC3390_=_C3396( C3390 C3396 ) C3390_=_C3399( C3390 C3399 ) C3390_=_C3625( C3390 C3625 ) C3390_=_C3635( C3390 C3635 ) C3390_=_C3637( C3390 C3637 ) C3390_=_C3638( C3390 C3638 ) \nC3390_=_C3641( C3390 C3641 ) C3391_=_C3392( C3391 C3392 ) C3391_=_C3393( C3391 C3393 ) C3391_=_C3394( C3391 C3394 ) C3391_=_C3395( C3391 C3395 ) C3391_=_C3396( C3391 C3396 ) \nC3391_=_C3399( C3391 C3399 ) C3391_=_C3635( C3391 C3635 ) C3391_=_C3792( C3391 C3792 ) C3392_=_C3393( C3392 C3393 ) C3392_=_C3394( C3392 C3394 ) C3392_=_C3395( C3392 C3395 ) \nC3392_=_C3396( C3392 C3396 ) C3392_=_C3399( C3392 C3399 ) C3392_=_C3406( C3392 C3406 ) C3392_=_C3637( C3392 C3637 ) C3392_=_C3730( C3392 C3730 ) C3392_=_C3883( C3392 C3883 ) \nC3392_=_C3884( C3392 C3884 ) C3392_=_C3887( C3392 C3887 ) C3393_=_C3394( C3393 C3394 ) C3393_=_C3395( C3393 C3395 ) C3393_=_C3396( C3393 C3396 ) C3393_=_C3399( C3393 C3399 ) \nC3393_=_C3638( C3393 C3638 ) C3393_=_C3962( C3393 C3962 ) C3393_=_C3963( C3393 C3963 ) C3394_=_C3395( C3394 C3395 ) C3394_=_C3396( C3394 C3396 ) C3394_=_C3399( C3394 C3399 ) \nC3394_=_C3631( C3394 C3631 ) C3394_=_C3661( C3394 C3661 ) C3394_=_C3792( C3394 C3792 ) C3394_=_C3842( C3394 C3842 ) C3394_=_C3883( C3394 C3883 ) C3394_=_C3962( C3394 C3962 ) \nC3394_=_C3996( C3394 C3996 ) C3395_=_C3396( C3395 C3396 ) C3395_=_C3399( C3395 C3399 ) C3395_=_C3998( C3395 C3998 ) C3395_=_C4000( C3395 C4000 ) C3396_=_C3399( C3396 C3399 ) \nC3396_=_C3464( C3396 C3464 ) C3396_=_C3532( C3396 C3532 ) C3396_=_C3767( C3396 C3767 ) C3396_=_C3948( C3396 C3948 ) C3396_=_C4009( C3396 C4009 ) C3399_=_C4106( C3399 C4106 ) \nC3400_=_C3401( C3400 C3401 ) C3400_=_C3402( C3400 C3402 ) C3400_=_C3403( C3400 C3403 ) C3400_=_C3404( C3400 C3404 ) C3400_=_C3405( C3400 C3405 ) C3400_=_C3406( C3400 C3406 ) \nC3400_=_C3408( C3400 C3408 ) C3400_=_C3409( C3400 C3409 ) C3400_=_C3410( C3400 C3410 ) C3400_=_C3597( C3400 C3597 ) C3400_=_C3599( C3400 C3599 ) C3401_=_C3402( C3401 C3402 ) \nC3401_=_C3403( C3401 C3403 ) C3401_=_C3404( C3401 C3404 ) C3401_=_C3405( C3401 C3405 ) C3401_=_C3406( C3401 C3406 ) C3401_=_C3408( C3401 C3408 ) C3401_=_C3409( C3401 C3409 ) \nC3401_=_C3410( C3401 C3410 ) C3401_=_C3489( C3401 C3489 ) C3401_=_C3728( C3401 C3728 ) C3401_=_C3730( C3401 C3730 ) C3401_=_C3731( C3401 C3731 ) C3401_=_C3732( C3401 C3732 ) \nC3401_=_C3733( C3401 C3733 ) C3401_=_C3734( C3401 C3734 ) C3401_=_C3736( C3401 C3736 ) C3401_=_C3737( C3401 C3737 ) C3402_=_C3403( C3402 C3403 ) C3402_=_C3404( C3402 C3404 ) \nC3402_=_C3405( C3402 C3405 ) C3402_=_C3406( C3402 C3406 ) C3402_=_C3408( C3402 C3408 ) C3402_=_C3409( C3402 C3409 ) C3402_=_C3410( C3402 C3410 ) C3402_=_C3442( C3402 C3442 ) \nC3402_=_C3738( C3402 C3738 ) C3402_=_C3740( C3402 C3740 ) C3402_=_C3741( C3402 C3741 ) C3402_=_C3742( C3402 C3742 ) C3402_=_C3743( C3402 C3743 ) C3402_=_C3744( C3402 C3744 ) \nC3403_=_C3404( C3403 C3404 ) C3403_=_C3405( C3403 C3405 ) C3403_=_C3406( C3403 C3406 ) C3403_=_C3408( C3403 C3408 ) C3403_=_C3409( C3403 C3409 ) C3403_=_C3410( C3403 C3410 ) \nC3403_=_C3686( C3403 C3686 ) C3403_=_C3738( C3403 C3738 ) C3403_=_C3759( C3403 C3759 ) C3403_=_C3760( C3403 C3760 ) C3403_=_C3761( C3403 C3761 ) C3404_=_C3405( C3404 C3405 ) \nC3404_=_C3406( C3404 C3406 ) C3404_=_C3408( C3404 C3408 ) C3404_=_C3409( C3404 C3409 ) C3404_=_C3410( C3404 C3410 ) C3404_=_C3479( C3404 C3479 ) C3404_=_C3728( C3404 C3728 ) \nC3404_=_C3827( C3404 C3827 ) C3404_=_C3830( C3404 C3830 ) C3405_=_C3406( C3405 C3406 ) C3405_=_C3408( C3405 C3408 ) C3405_=_C3409( C3405 C3409 ) C3405_=_C3410( C3405 C3410 ) \nC3405_=_C3616( C3405 C3616 ) C3405_=_C3842( C3405 C3842 ) C3405_=_C3843( C3405 C3843 ) C3405_=_C3845( C3405 C3845 ) C3405_=_C3847( C3405 C3847 ) C3406_=_C3408( C3406 C3408 ) \nC3406_=_C3409( C3406 C3409 ) C3406_=_C3410( C3406 C3410 ) C3406_=_C3637( C3406 C3637 ) C3406_=_C3730( C3406 C3730 ) C3406_=_C3883( C3406 C3883 ) C3406_=_C3884( C3406 C3884 ) \nC3406_=_C3887( C3406 C3887 ) C3408_=_C3409( C3408 C3409 ) C3408_=_C3410( C3408 C3410 ) C3408_=_C3685( C3408 C3685 ) C3408_=_C3734( C3408 C3734 ) C3408_=_C3870( C3408 C3870 ) \nC3408_=_C3950( C3408 C3950 ) C3409_=_C3410( C3409 C3410 ) C3409_=_C3482( C3409 C3482 ) C3409_=_C3663( C3409 C3663 ) C3409_=_C3827( C3409 C3827 ) C3409_=_C3884( C3409 C3884 ) \nC3409_=_C3925( C3409 C3925 ) C3409_=_C4032( C3409 C4032 ) C3409_=_C4033( C3409 C4033 ) C3409_=_C4034( C3409 C4034 ) C3409_=_C4035( C3409 C4035 ) C3410_=_C3485( C3410 C3485 ) \nC3410_=_C3736( C3410 C3736 ) C3410_=_C4034( C3410 C4034 ) C3410_=_C4101( C3410 C4101 ) C3413_=_C3414( C3413 C3414 ) C3413_=_C3416( C3413 C3416 ) C3413_=_C3417( C3413 C3417 ) \nC3413_=_C3419( C3413 C3419 ) C3413_=_C3420( C3413 C3420 ) C3413_=_C3422( C3413 C3422 ) C3413_=_C3426( C3413 C3426 ) C3413_=_C3428( C3413 C3428 ) C3413_=_C3460( C3413 C3460 ) \nC3413_=_C3530( C3413 C3530 ) C3413_=_C3531( C3413 C3531 ) C3413_=_C3532( C3413 C3532 ) C3413_=_C3534( C3413 C3534 ) C3414_=_C3416( C3414 C3416 ) C3414_=_C3417( C3414 C3417 ) \nC3414_=_C3419( C3414 C3419 ) C3414_=_C3420( C3414 C3420 ) C3414_=_C3422( C3414 C3422 ) C3414_=_C3426( C3414 C3426 ) C3414_=_C3562( C3414 C3562 ) C3414_=_C3563( C3414 C3563 ) \nC3414_=_C3564( C3414 C3564 ) C3414_=_C3565( C3414 C3565 ) C3414_=_C3567( C3414 C3567 ) C3414_=_C3568( C3414 C3568 ) C3416_=_C3417( C3416 C3417 ) C3416_=_C3419( C3416 C3419 ) \nC3416_=_C3420( C3416 C3420 ) C3416_=_C3422( C3416 C3422 ) C3416_=_C3426( C3416 C3426 ) C3416_=_C3530( C3416 C3530 ) C3416_=_C3563( C3416 C3563 ) C3416_=_C3697( C3416 C3697 ) \nC3416_=_C3838( C3416 C3838 ) C3416_=_C3840( C3416 C3840 ) C3417_=_C3419( C3417 C3419 ) C3417_=_C3420( C3417 C3420 ) C3417_=_C3422( C3417 C3422 ) C3417_=_C3426( C3417 C3426 ) \nC3417_=_C3531( C3417 C3531 ) C3417_=_C3564( C3417 C3564 ) C3417_=_C3698( C3417 C3698 ) C3417_=_C3763( C3417 C3763 ) C3417_=_C3858( C3417 C3858 ) C3417_=_C3860( C3417 C3860 ) \nC3417_=_C3862( C3417 C3862 ) C3417_=_C3863( C3417 C3863 ) C3417_=_C3864( C3417 C3864 ) C3417_=_C3865( C3417 C3865 ) C3419_=_C3420( C3419 C3420 ) C3419_=_C3422( C3419 C3422 ) \nC3419_=_C3426( C3419 C3426 ) C3419_=_C3977( C3419 C3977 ) C3419_=_C4025( C3419 C4025 ) C3419_=_C4057( C3419 C4057 ) C3419_=_C4070( C3419 C4070 ) C3420_=_C3422( C3420 C3422 ) \nC3420_=_C3426( C3420 C3426 ) C3420_=_C3483( C3420 C3483 ) C3420_=_C3666( C3420 C3666 ) C3420_=_C4031( C3420 C4031 ) C3420_=_C4033( C3420 C4033 ) C3420_=_C4071( C3420 C4071 ) \nC3420_=_C4072( C3420 C4072 ) C3420_=_C4073( C3420 C4073 ) C3420_=_C4074( C3420 C4074 ) C3422_=_C3426( C3422 C3426 ) C3422_=_C3521(</w:t>
      </w:r>
    </w:p>
    <w:p>
      <w:pPr>
        <w:pStyle w:val="PreformattedText"/>
        <w:bidi w:val="0"/>
        <w:spacing w:before="0" w:after="0"/>
        <w:jc w:val="left"/>
        <w:rPr/>
      </w:pPr>
      <w:r>
        <w:rPr/>
        <w:t xml:space="preserve"> </w:t>
      </w:r>
      <w:r>
        <w:rPr/>
        <w:t>C3422 C3521 ) C3422_=_C3838( C3422 C3838 ) \nC3422_=_C3862( C3422 C3862 ) C3422_=_C4021( C3422 C4021 ) C3422_=_C4076( C3422 C4076 ) C3426_=_C3590( C3426 C3590 ) C3426_=_C3840( C3426 C3840 ) C3426_=_C3865( C3426 C3865 ) \nC3426_=_C3917( C3426 C3917 ) C3426_=_C3922( C3426 C3922 ) C3426_=_C4108( C3426 C4108 ) C3427_=_C3428( C3427 C3428 ) C3427_=_C3433( C3427 C3433 ) C3427_=_C3436( C3427 C3436 ) \nC3427_=_C3438( C3427 C3438 ) C3427_=_C3459( C3427 C3459 ) C3427_=_C3460( C3427 C3460 ) C3427_=_C3464( C3427 C3464 ) C3427_=_C3465( C3427 C3465 ) C3427_=_C3466( C3427 C3466 ) \nC3427_=_C3468( C3427 C3468 ) C3427_=_C3472( C3427 C3472 ) C3428_=_C3433( C3428 C3433 ) C3428_=_C3436( C3428 C3436 ) C3428_=_C3438( C3428 C3438 ) C3428_=_C3460( C3428 C3460 ) \nC3428_=_C3530( C3428 C3530 ) C3428_=_C3531( C3428 C3531 ) C3428_=_C3532( C3428 C3532 ) C3428_=_C3534( C3428 C3534 ) C3433_=_C3436( C3433 C3436 ) C3433_=_C3438( C3433 C3438 ) \nC3433_=_C3502( C3433 C3502 ) C3433_=_C3746( C3433 C3746 ) C3433_=_C3749( C3433 C3749 ) C3433_=_C3750( C3433 C3750 ) C3433_=_C3751( C3433 C3751 ) C3436_=_C3438( C3436 C3438 ) \nC3436_=_C3481( C3436 C3481 ) C3436_=_C3597( C3436 C3597 ) C3436_=_C3633( C3436 C3633 ) C3436_=_C3674( C3436 C3674 ) C3436_=_C3725( C3436 C3725 ) C3436_=_C3818( C3436 C3818 ) \nC3436_=_C3924( C3436 C3924 ) C3436_=_C3982( C3436 C3982 ) C3436_=_C3998( C3436 C3998 ) C3436_=_C4030( C3436 C4030 ) C3436_=_C4031( C3436 C4031 ) C3438_=_C3534( C3438 C3534 ) \nC3438_=_C4009( C3438 C4009 ) C3438_=_C4070( C3438 C4070 ) C3438_=_C4073( C3438 C4073 ) C3439_=_C3440( C3439 C3440 ) C3439_=_C3441( C3439 C3441 ) C3439_=_C3442( C3439 C3442 ) \nC3439_=_C3443( C3439 C3443 ) C3439_=_C3445( C3439 C3445 ) C3439_=_C3446( C3439 C3446 ) C3439_=_C3447( C3439 C3447 ) C3439_=_C3448( C3439 C3448 ) C3439_=_C3452( C3439 C3452 ) \nC3439_=_C3455( C3439 C3455 ) C3439_=_C3457( C3439 C3457 ) C3440_=_C3441( C3440 C3441 ) C3440_=_C3442( C3440 C3442 ) C3440_=_C3443( C3440 C3443 ) C3440_=_C3445( C3440 C3445 ) \nC3440_=_C3446( C3440 C3446 ) C3440_=_C3447( C3440 C3447 ) C3440_=_C3448( C3440 C3448 ) C3440_=_C3488( C3440 C3488 ) C3440_=_C3489( C3440 C3489 ) C3440_=_C3490( C3440 C3490 ) \nC3440_=_C3495( C3440 C3495 ) C3441_=_C3442( C3441 C3442 ) C3441_=_C3443( C3441 C3443 ) C3441_=_C3445( C3441 C3445 ) C3441_=_C3446( C3441 C3446 ) C3441_=_C3447( C3441 C3447 ) \nC3441_=_C3448( C3441 C3448 ) C3441_=_C3575( C3441 C3575 ) C3442_=_C3443( C3442 C3443 ) C3442_=_C3445( C3442 C3445 ) C3442_=_C3446( C3442 C3446 ) C3442_=_C3447( C3442 C3447 ) \nC3442_=_C3448( C3442 C3448 ) C3442_=_C3738( C3442 C3738 ) C3442_=_C3740( C3442 C3740 ) C3442_=_C3741( C3442 C3741 ) C3442_=_C3742( C3442 C3742 ) C3442_=_C3743( C3442 C3743 ) \nC3442_=_C3744( C3442 C3744 ) C3443_=_C3445( C3443 C3445 ) C3443_=_C3446( C3443 C3446 ) C3443_=_C3447( C3443 C3447 ) C3443_=_C3448( C3443 C3448 ) C3443_=_C3796( C3443 C3796 ) \nC3443_=_C3799( C3443 C3799 ) C3443_=_C3800( C3443 C3800 ) C3445_=_C3446( C3445 C3446 ) C3445_=_C3447( C3445 C3447 ) C3445_=_C3448( C3445 C3448 ) C3446_=_C3447( C3446 C3447 ) \nC3446_=_C3448( C3446 C3448 ) C3446_=_C3465( C3446 C3465 ) C3446_=_C3801( C3446 C3801 ) C3446_=_C4011( C3446 C4011 ) C3446_=_C4050( C3446 C4050 ) C3446_=_C4052( C3446 C4052 ) \nC3446_=_C4053( C3446 C4053 ) C3447_=_C3448( C3447 C3448 ) C3447_=_C3854( C3447 C3854 ) C3448_=_C3742( C3448 C3742 ) C3448_=_C3805( C3448 C3805 ) C3448_=_C3847( C3448 C3847 ) \nC3448_=_C4040( C3448 C4040 ) C3448_=_C4092( C3448 C4092 ) C3452_=_C3455( C3452 C3455 ) C3452_=_C3457( C3452 C3457 ) C3452_=_C3801( C3452 C3801 ) C3452_=_C3802( C3452 C3802 ) \nC3452_=_C3804( C3452 C3804 ) C3452_=_C3805( C3452 C3805 ) C3455_=_C3457( C3455 C3457 ) C3455_=_C3733( C3455 C3733 ) C3455_=_C4019( C3455 C4019 ) C3455_=_C4021( C3455 C4021 ) \nC3455_=_C4023( C3455 C4023 ) C3457_=_C3549( C3457 C3549 ) C3457_=_C3800( C3457 C3800 ) C3457_=_C3899( C3457 C3899 ) C3457_=_C4092( C3457 C4092 ) C3457_=_C4097( C3457 C4097 ) \nC3457_=_C4099( C3457 C4099 ) C3457_=_C4100( C3457 C4100 ) C3459_=_C3460( C3459 C3460 ) C3459_=_C3464( C3459 C3464 ) C3459_=_C3465( C3459 C3465 ) C3459_=_C3466( C3459 C3466 ) \nC3459_=_C3468( C3459 C3468 ) C3459_=_C3472( C3459 C3472 ) C3459_=_C3473( C3459 C3473 ) C3459_=_C3500( C3459 C3500 ) C3459_=_C3501( C3459 C3501 ) C3459_=_C3502( C3459 C3502 ) \nC3459_=_C3504( C3459 C3504 ) C3459_=_C3505( C3459 C3505 ) C3459_=_C3508( C3459 C3508 ) C3459_=_C3509( C3459 C3509 ) C3459_=_C3510( C3459 C3510 ) C3460_=_C3464( C3460 C3464 ) \nC3460_=_C3465( C3460 C3465 ) C3460_=_C3466( C3460 C3466 ) C3460_=_C3468( C3460 C3468 ) C3460_=_C3472( C3460 C3472 ) C3460_=_C3530( C3460 C3530 ) C3460_=_C3531( C3460 C3531 ) \nC3460_=_C3532( C3460 C3532 ) C3460_=_C3534( C3460 C3534 ) C3464_=_C3465( C3464 C3465 ) C3464_=_C3466( C3464 C3466 ) C3464_=_C3468( C3464 C3468 ) C3464_=_C3472( C3464 C3472 ) \nC3464_=_C3532( C3464 C3532 ) C3464_=_C3767( C3464 C3767 ) C3464_=_C3948( C3464 C3948 ) C3464_=_C4009( C3464 C4009 ) C3465_=_C3466( C3465 C3466 ) C3465_=_C3468( C3465 C3468 ) \nC3465_=_C3472( C3465 C3472 ) C3465_=_C3801( C3465 C3801 ) C3465_=_C4011( C3465 C4011 ) C3465_=_C4050( C3465 C4050 ) C3465_=_C4052( C3465 C4052 ) C3465_=_C4053( C3465 C4053 ) \nC3466_=_C3468( C3466 C3468 ) C3466_=_C3472( C3466 C3472 ) C3466_=_C3621( C3466 C3621 ) C3466_=_C3802( C3466 C3802 ) C3466_=_C4054( C3466 C4054 ) C3466_=_C4056( C3466 C4056 ) \nC3468_=_C3472( C3468 C3472 ) C3468_=_C3804( C3468 C3804 ) C3468_=_C4075( C3468 C4075 ) C3468_=_C4085( C3468 C4085 ) C3472_=_C3486( C3472 C3486 ) C3472_=_C3510( C3472 C3510 ) \nC3472_=_C3750( C3472 C3750 ) C3472_=_C3825( C3472 C3825 ) C3472_=_C4080( C3472 C4080 ) C3472_=_C4096( C3472 C4096 ) C3473_=_C3474( C3473 C3474 ) C3473_=_C3475( C3473 C3475 ) \nC3473_=_C3477( C3473 C3477 ) C3473_=_C3479( C3473 C3479 ) C3473_=_C3480( C3473 C3480 ) C3473_=_C3481( C3473 C3481 ) C3473_=_C3482( C3473 C3482 ) C3473_=_C3483( C3473 C3483 ) \nC3473_=_C3485( C3473 C3485 ) C3473_=_C3486( C3473 C3486 ) C3473_=_C3500( C3473 C3500 ) C3473_=_C3501( C3473 C3501 ) C3473_=_C3502( C3473 C3502 ) C3473_=_C3504( C3473 C3504 ) \nC3473_=_C3505( C3473 C3505 ) C3473_=_C3508( C3473 C3508 ) C3473_=_C3509( C3473 C3509 ) C3473_=_C3510( C3473 C3510 ) C3474_=_C3475( C3474 C3475 ) C3474_=_C3477( C3474 C3477 ) \nC3474_=_C3479( C3474 C3479 ) C3474_=_C3480( C3474 C3480 ) C3474_=_C3481( C3474 C3481 ) C3474_=_C3482( C3474 C3482 ) C3474_=_C3483( C3474 C3483 ) C3474_=_C3485( C3474 C3485 ) \nC3474_=_C3486( C3474 C3486 ) C3474_=_C3515( C3474 C3515 ) C3474_=_C3517( C3474 C3517 ) C3474_=_C3518( C3474 C3518 ) C3474_=_C3519( C3474 C3519 ) C3474_=_C3521( C3474 C3521 ) \nC3474_=_C3523( C3474 C3523 ) C3475_=_C3477( C3475 C3477 ) C3475_=_C3479( C3475 C3479 ) C3475_=_C3480( C3475 C3480 ) C3475_=_C3481( C3475 C3481 ) C3475_=_C3482( C3475 C3482 ) \nC3475_=_C3483( C3475 C3483 ) C3475_=_C3485( C3475 C3485 ) C3475_=_C3486( C3475 C3486 ) C3475_=_C3554( C3475 C3554 ) C3475_=_C3556( C3475 C3556 ) C3475_=_C3558( C3475 C3558 ) \nC3475_=_C3560( C3475 C3560 ) C3477_=_C3479( C3477 C3479 ) C3477_=_C3480( C3477 C3480 ) C3477_=_C3481( C3477 C3481 ) C3477_=_C3482( C3477 C3482 ) C3477_=_C3483( C3477 C3483 ) \nC3477_=_C3485( C3477 C3485 ) C3477_=_C3486( C3477 C3486 ) C3477_=_C3679( C3477 C3679 ) C3477_=_C3752( C3477 C3752 ) C3479_=_C3480( C3479 C3480 ) C3479_=_C3481( C3479 C3481 ) \nC3479_=_C3482( C3479 C3482 ) C3479_=_C3483( C3479 C3483 ) C3479_=_C3485( C3479 C3485 ) C3479_=_C3486( C3479 C3486 ) C3479_=_C3728( C3479 C3728 ) C3479_=_C3827( C3479 C3827 ) \nC3479_=_C3830( C3479 C3830 ) C3480_=_C3481( C3480 C3481 ) C3480_=_C3482( C3480 C3482 ) C3480_=_C3483( C3480 C3483 ) C3480_=_C3485( C3480 C3485 ) C3480_=_C3486( C3480 C3486 ) \nC3480_=_C3699( C3480 C3699 ) C3480_=_C3816( C3480 C3816 ) C3480_=_C3867( C3480 C3867 ) C3480_=_C3924( C3480 C3924 ) C3480_=_C3925( C3480 C3925 ) C3481_=_C3482( C3481 C3482 ) \nC3481_=_C3483( C3481 C3483 ) C3481_=_C3485( C3481 C3485 ) C3481_=_C3486( C3481 C3486 ) C3481_=_C3597( C3481 C3597 ) C3481_=_C3633( C3481 C3633 ) C3481_=_C3674( C3481 C3674 ) \nC3481_=_C3725( C3481 C3725 ) C3481_=_C3818( C3481 C3818 ) C3481_=_C3924( C3481 C3924 ) C3481_=_C3982( C3481 C3982 ) C3481_=_C3998( C3481 C3998 ) C3481_=_C4030( C3481 C4030 ) \nC3481_=_C4031( C3481 C4031 ) C3482_=_C3483( C3482 C3483 ) C3482_=_C3485( C3482 C3485 ) C3482_=_C3486( C3482 C3486 ) C3482_=_C3663( C3482 C3663 ) C3482_=_C3827( C3482 C3827 ) \nC3482_=_C3884( C3482 C3884 ) C3482_=_C3925( C3482 C3925 ) C3482_=_C4032( C3482 C4032 ) C3482_=_C4033( C3482 C4033 ) C3482_=_C4034( C3482 C4034 ) C3482_=_C4035( C3482 C4035 ) \nC3483_=_C3485( C3483 C3485 ) C3483_=_C3486( C3483 C3486 ) C3483_=_C3666( C3483 C3666 ) C3483_=_C4031( C3483 C4031 ) C3483_=_C4033( C3483 C4033 ) C3483_=_C4071( C3483 C4071 ) \nC3483_=_C4072( C3483 C4072 ) C3483_=_C4073( C3483 C4073 ) C3483_=_C4074( C3483 C4074 ) C3485_=_C3486( C3485 C3486 ) C3485_=_C3736( C3485 C3736 ) C3485_=_C4034( C3485 C4034 ) \nC3485_=_C4101( C3485 C4101 ) C3486_=_C3510( C3486 C3510 ) C3486_=_C3750( C3486 C3750 ) C3486_=_C3825( C3486 C3825 ) C3486_=_C4080( C3486 C4080 ) C3486_=_C4096( C3486 C4096 ) \nC3488_=_C3489( C3488 C3489 ) C3488_=_C3490( C3488 C3490 ) C3488_=_C3495( C3488 C3495 ) C3488_=_C3679( C3488 C3679 ) C3488_=_C3680( C3488 C3680 ) C3488_=_C3682( C3488 C3682 ) \nC3488_=_C3683( C3488 C3683 ) C3488_=_C3685( C3488 C3685 ) C3489_=_C3490( C3489 C3490 ) C3489_=_C3495( C3489 C3495 ) C3489_=_C3728( C3489 C3728 ) C3489_=_C3730( C3489 C3730 ) \nC3489_=_C3731( C3489 C3731 ) C3489_=_C3732( C3489 C3732 ) C3489_=_C3733( C3489 C3733 ) C3489_=_C3734( C3489 C3734 ) C3489_=_C3736( C3489 C3736 ) C3489_=_C3737( C3489 C3737 ) \nC3490_=_C3495( C3490 C3495 ) C3490_=_C3540( C3490 C3540 ) C3490_=_C3814( C3490 C3814 ) C3490_=_C3866( C3490 C3866 ) C3490_=_C3867( C3490 C3867 ) C3490_=_C3868( C3490 C3868 ) \nC3490_=_C3870( C3490 C3870 ) C3490_=_C3871( C3490 C3871 ) C3490_=_C3872( C3490 C3872 ) C3495_=_C3575( C3495 C3575 ) C3495_=_C3963( C3495 C3963 ) C3495_=_C3965( C3495 C3965 ) \nC3495_=_C4016(</w:t>
      </w:r>
    </w:p>
    <w:p>
      <w:pPr>
        <w:pStyle w:val="PreformattedText"/>
        <w:bidi w:val="0"/>
        <w:spacing w:before="0" w:after="0"/>
        <w:jc w:val="left"/>
        <w:rPr/>
      </w:pPr>
      <w:r>
        <w:rPr/>
        <w:t xml:space="preserve"> </w:t>
      </w:r>
      <w:r>
        <w:rPr/>
        <w:t>C3495 C4016 ) C3500_=_C3501( C3500 C3501 ) C3500_=_C3502( C3500 C3502 ) C3500_=_C3504( C3500 C3504 ) C3500_=_C3505( C3500 C3505 ) C3500_=_C3508( C3500 C3508 ) \nC3500_=_C3509( C3500 C3509 ) C3500_=_C3510( C3500 C3510 ) C3500_=_C3646( C3500 C3646 ) C3500_=_C3647( C3500 C3647 ) C3501_=_C3502( C3501 C3502 ) C3501_=_C3504( C3501 C3504 ) \nC3501_=_C3505( C3501 C3505 ) C3501_=_C3508( C3501 C3508 ) C3501_=_C3509( C3501 C3509 ) C3501_=_C3510( C3501 C3510 ) C3501_=_C3705( C3501 C3705 ) C3501_=_C3707( C3501 C3707 ) \nC3501_=_C3708( C3501 C3708 ) C3502_=_C3504( C3502 C3504 ) C3502_=_C3505( C3502 C3505 ) C3502_=_C3508( C3502 C3508 ) C3502_=_C3509( C3502 C3509 ) C3502_=_C3510( C3502 C3510 ) \nC3502_=_C3746( C3502 C3746 ) C3502_=_C3749( C3502 C3749 ) C3502_=_C3750( C3502 C3750 ) C3502_=_C3751( C3502 C3751 ) C3504_=_C3505( C3504 C3505 ) C3504_=_C3508( C3504 C3508 ) \nC3504_=_C3509( C3504 C3509 ) C3504_=_C3510( C3504 C3510 ) C3504_=_C3680( C3504 C3680 ) C3504_=_C3696( C3504 C3696 ) C3504_=_C3752( C3504 C3752 ) C3504_=_C3825( C3504 C3825 ) \nC3505_=_C3508( C3505 C3508 ) C3505_=_C3509( C3505 C3509 ) C3505_=_C3510( C3505 C3510 ) C3505_=_C3849( C3505 C3849 ) C3505_=_C3850( C3505 C3850 ) C3505_=_C3851( C3505 C3851 ) \nC3505_=_C3852( C3505 C3852 ) C3505_=_C3854( C3505 C3854 ) C3505_=_C3855( C3505 C3855 ) C3508_=_C3509( C3508 C3509 ) C3508_=_C3510( C3508 C3510 ) C3508_=_C3623( C3508 C3623 ) \nC3508_=_C3676( C3508 C3676 ) C3508_=_C4072( C3508 C4072 ) C3508_=_C4094( C3508 C4094 ) C3508_=_C4096( C3508 C4096 ) C3509_=_C3510( C3509 C3510 ) C3509_=_C3560( C3509 C3560 ) \nC3509_=_C3589( C3509 C3589 ) C3509_=_C3813( C3509 C3813 ) C3509_=_C3955( C3509 C3955 ) C3509_=_C3960( C3509 C3960 ) C3509_=_C4038( C3509 C4038 ) C3509_=_C4065( C3509 C4065 ) \nC3509_=_C4067( C3509 C4067 ) C3509_=_C4069( C3509 C4069 ) C3510_=_C3750( C3510 C3750 ) C3510_=_C3825( C3510 C3825 ) C3510_=_C4080( C3510 C4080 ) C3510_=_C4096( C3510 C4096 ) \nC3515_=_C3517( C3515 C3517 ) C3515_=_C3518( C3515 C3518 ) C3515_=_C3519( C3515 C3519 ) C3515_=_C3521( C3515 C3521 ) C3515_=_C3523( C3515 C3523 ) C3515_=_C3605( C3515 C3605 ) \nC3515_=_C3764( C3515 C3764 ) C3515_=_C3858( C3515 C3858 ) C3515_=_C3974( C3515 C3974 ) C3515_=_C3975( C3515 C3975 ) C3515_=_C3976( C3515 C3976 ) C3515_=_C3977( C3515 C3977 ) \nC3515_=_C3978( C3515 C3978 ) C3515_=_C3979( C3515 C3979 ) C3517_=_C3518( C3517 C3518 ) C3517_=_C3519( C3517 C3519 ) C3517_=_C3521( C3517 C3521 ) C3517_=_C3523( C3517 C3523 ) \nC3517_=_C3606( C3517 C3606 ) C3517_=_C3654( C3517 C3654 ) C3517_=_C3940( C3517 C3940 ) C3517_=_C3969( C3517 C3969 ) C3517_=_C3975( C3517 C3975 ) C3517_=_C4002( C3517 C4002 ) \nC3517_=_C4025( C3517 C4025 ) C3518_=_C3519( C3518 C3519 ) C3518_=_C3521( C3518 C3521 ) C3518_=_C3523( C3518 C3523 ) C3518_=_C3664( C3518 C3664 ) C3518_=_C3845( C3518 C3845 ) \nC3518_=_C4019( C3518 C4019 ) C3519_=_C3521( C3519 C3521 ) C3519_=_C3523( C3519 C3523 ) C3519_=_C3607( C3519 C3607 ) C3519_=_C3787( C3519 C3787 ) C3519_=_C3809( C3519 C3809 ) \nC3519_=_C3860( C3519 C3860 ) C3519_=_C3976( C3519 C3976 ) C3519_=_C3988( C3519 C3988 ) C3519_=_C4057( C3519 C4057 ) C3521_=_C3523( C3521 C3523 ) C3521_=_C3838( C3521 C3838 ) \nC3521_=_C3862( C3521 C3862 ) C3521_=_C4021( C3521 C4021 ) C3521_=_C4076( C3521 C4076 ) C3523_=_C3987( C3523 C3987 ) C3523_=_C4023( C3523 C4023 ) C3523_=_C4053( C3523 C4053 ) \nC3527_=_C3558( C3527 C3558 ) C3527_=_C3668( C3527 C3668 ) C3527_=_C3675( C3527 C3675 ) C3527_=_C3953( C3527 C3953 ) C3527_=_C3958( C3527 C3958 ) C3527_=_C4037( C3527 C4037 ) \nC3527_=_C4064( C3527 C4064 ) C3530_=_C3531( C3530 C3531 ) C3530_=_C3532( C3530 C3532 ) C3530_=_C3534( C3530 C3534 ) C3530_=_C3563( C3530 C3563 ) C3530_=_C3697( C3530 C3697 ) \nC3530_=_C3838( C3530 C3838 ) C3530_=_C3840( C3530 C3840 ) C3531_=_C3532( C3531 C3532 ) C3531_=_C3534( C3531 C3534 ) C3531_=_C3564( C3531 C3564 ) C3531_=_C3698( C3531 C3698 ) \nC3531_=_C3763( C3531 C3763 ) C3531_=_C3858( C3531 C3858 ) C3531_=_C3860( C3531 C3860 ) C3531_=_C3862( C3531 C3862 ) C3531_=_C3863( C3531 C3863 ) C3531_=_C3864( C3531 C3864 ) \nC3531_=_C3865( C3531 C3865 ) C3532_=_C3534( C3532 C3534 ) C3532_=_C3767( C3532 C3767 ) C3532_=_C3948( C3532 C3948 ) C3532_=_C4009( C3532 C4009 ) C3534_=_C4009( C3534 C4009 ) \nC3534_=_C4070( C3534 C4070 ) C3534_=_C4073( C3534 C4073 ) C3539_=_C3540( C3539 C3540 ) C3539_=_C3548( C3539 C3548 ) C3539_=_C3549( C3539 C3549 ) C3539_=_C3562( C3539 C3562 ) \nC3539_=_C3796( C3539 C3796 ) C3539_=_C3814( C3539 C3814 ) C3539_=_C3815( C3539 C3815 ) C3539_=_C3816( C3539 C3816 ) C3539_=_C3817( C3539 C3817 ) C3539_=_C3818( C3539 C3818 ) \nC3539_=_C3819( C3539 C3819 ) C3539_=_C3820( C3539 C3820 ) C3539_=_C3822( C3539 C3822 ) C3539_=_C3823( C3539 C3823 ) C3540_=_C3548( C3540 C3548 ) C3540_=_C3549( C3540 C3549 ) \nC3540_=_C3814( C3540 C3814 ) C3540_=_C3866( C3540 C3866 ) C3540_=_C3867( C3540 C3867 ) C3540_=_C3868( C3540 C3868 ) C3540_=_C3870( C3540 C3870 ) C3540_=_C3871( C3540 C3871 ) \nC3540_=_C3872( C3540 C3872 ) C3548_=_C3549( C3548 C3549 ) C3548_=_C3743( C3548 C3743 ) C3548_=_C3799( C3548 C3799 ) C3548_=_C3820( C3548 C3820 ) C3548_=_C3898( C3548 C3898 ) \nC3548_=_C4041( C3548 C4041 ) C3548_=_C4097( C3548 C4097 ) C3549_=_C3800( C3549 C3800 ) C3549_=_C3899( C3549 C3899 ) C3549_=_C4092( C3549 C4092 ) C3549_=_C4097( C3549 C4097 ) \nC3549_=_C4099( C3549 C4099 ) C3549_=_C4100( C3549 C4100 ) C3554_=_C3556( C3554 C3556 ) C3554_=_C3558( C3554 C3558 ) C3554_=_C3560( C3554 C3560 ) C3554_=_C3783( C3554 C3783 ) \nC3554_=_C3947( C3554 C3947 ) C3554_=_C3948( C3554 C3948 ) C3554_=_C3950( C3554 C3950 ) C3554_=_C3952( C3554 C3952 ) C3554_=_C3953( C3554 C3953 ) C3554_=_C3955( C3554 C3955 ) \nC3556_=_C3558( C3556 C3558 ) C3556_=_C3560( C3556 C3560 ) C3556_=_C3956( C3556 C3956 ) C3556_=_C4036( C3556 C4036 ) C3556_=_C4037( C3556 C4037 ) C3556_=_C4038( C3556 C4038 ) \nC3558_=_C3560( C3558 C3560 ) C3558_=_C3668( C3558 C3668 ) C3558_=_C3675( C3558 C3675 ) C3558_=_C3953( C3558 C3953 ) C3558_=_C3958( C3558 C3958 ) C3558_=_C4037( C3558 C4037 ) \nC3558_=_C4064( C3558 C4064 ) C3560_=_C3589( C3560 C3589 ) C3560_=_C3813( C3560 C3813 ) C3560_=_C3955( C3560 C3955 ) C3560_=_C3960( C3560 C3960 ) C3560_=_C4038( C3560 C4038 ) \nC3560_=_C4065( C3560 C4065 ) C3560_=_C4067( C3560 C4067 ) C3560_=_C4069( C3560 C4069 ) C3562_=_C3563( C3562 C3563 ) C3562_=_C3564( C3562 C3564 ) C3562_=_C3565( C3562 C3565 ) \nC3562_=_C3567( C3562 C3567 ) C3562_=_C3568( C3562 C3568 ) C3562_=_C3796( C3562 C3796 ) C3562_=_C3814( C3562 C3814 ) C3562_=_C3815( C3562 C3815 ) C3562_=_C3816( C3562 C3816 ) \nC3562_=_C3817( C3562 C3817 ) C3562_=_C3818( C3562 C3818 ) C3562_=_C3819( C3562 C3819 ) C3562_=_C3820( C3562 C3820 ) C3562_=_C3822( C3562 C3822 ) C3562_=_C3823( C3562 C3823 ) \nC3563_=_C3564( C3563 C3564 ) C3563_=_C3565( C3563 C3565 ) C3563_=_C3567( C3563 C3567 ) C3563_=_C3568( C3563 C3568 ) C3563_=_C3697( C3563 C3697 ) C3563_=_C3838( C3563 C3838 ) \nC3563_=_C3840( C3563 C3840 ) C3564_=_C3565( C3564 C3565 ) C3564_=_C3567( C3564 C3567 ) C3564_=_C3568( C3564 C3568 ) C3564_=_C3698( C3564 C3698 ) C3564_=_C3763( C3564 C3763 ) \nC3564_=_C3858( C3564 C3858 ) C3564_=_C3860( C3564 C3860 ) C3564_=_C3862( C3564 C3862 ) C3564_=_C3863( C3564 C3863 ) C3564_=_C3864( C3564 C3864 ) C3564_=_C3865( C3564 C3865 ) \nC3565_=_C3567( C3565 C3567 ) C3565_=_C3568( C3565 C3568 ) C3565_=_C3765( C3565 C3765 ) C3565_=_C3817( C3565 C3817 ) C3565_=_C3981( C3565 C3981 ) C3565_=_C3982( C3565 C3982 ) \nC3565_=_C3987( C3565 C3987 ) C3567_=_C3568( C3567 C3568 ) C3567_=_C3819( C3567 C3819 ) C3567_=_C4030( C3567 C4030 ) C3567_=_C4069( C3567 C4069 ) C3568_=_C3657( C3568 C3657 ) \nC3568_=_C4050( C3568 C4050 ) C3568_=_C4054( C3568 C4054 ) C3568_=_C4071( C3568 C4071 ) C3568_=_C4075( C3568 C4075 ) C3568_=_C4076( C3568 C4076 ) C3568_=_C4080( C3568 C4080 ) \nC3575_=_C3963( C3575 C3963 ) C3575_=_C3965( C3575 C3965 ) C3575_=_C4016( C3575 C4016 ) C3579_=_C3580( C3579 C3580 ) C3579_=_C3589( C3579 C3589 ) C3579_=_C3590( C3579 C3590 ) \nC3579_=_C3695( C3579 C3695 ) C3579_=_C3696( C3579 C3696 ) C3579_=_C3697( C3579 C3697 ) C3579_=_C3698( C3579 C3698 ) C3579_=_C3699( C3579 C3699 ) C3579_=_C3700( C3579 C3700 ) \nC3579_=_C3701( C3579 C3701 ) C3579_=_C3702( C3579 C3702 ) C3579_=_C3703( C3579 C3703 ) C3579_=_C3704( C3579 C3704 ) C3580_=_C3589( C3580 C3589 ) C3580_=_C3590( C3580 C3590 ) \nC3580_=_C3763( C3580 C3763 ) C3580_=_C3764( C3580 C3764 ) C3580_=_C3765( C3580 C3765 ) C3580_=_C3766( C3580 C3766 ) C3580_=_C3767( C3580 C3767 ) C3580_=_C3770( C3580 C3770 ) \nC3580_=_C3771( C3580 C3771 ) C3589_=_C3590( C3589 C3590 ) C3589_=_C3813( C3589 C3813 ) C3589_=_C3955( C3589 C3955 ) C3589_=_C3960( C3589 C3960 ) C3589_=_C4038( C3589 C4038 ) \nC3589_=_C4065( C3589 C4065 ) C3589_=_C4067( C3589 C4067 ) C3589_=_C4069( C3589 C4069 ) C3590_=_C3840( C3590 C3840 ) C3590_=_C3865( C3590 C3865 ) C3590_=_C3917( C3590 C3917 ) \nC3590_=_C3922( C3590 C3922 ) C3590_=_C4108( C3590 C4108 ) C3597_=_C3599( C3597 C3599 ) C3597_=_C3633( C3597 C3633 ) C3597_=_C3674( C3597 C3674 ) C3597_=_C3725( C3597 C3725 ) \nC3597_=_C3818( C3597 C3818 ) C3597_=_C3924( C3597 C3924 ) C3597_=_C3982( C3597 C3982 ) C3597_=_C3998( C3597 C3998 ) C3597_=_C4030( C3597 C4030 ) C3597_=_C4031( C3597 C4031 ) \nC3599_=_C3611( C3599 C3611 ) C3599_=_C3780( C3599 C3780 ) C3599_=_C3908( C3599 C3908 ) C3599_=_C3936( C3599 C3936 ) C3599_=_C3959( C3599 C3959 ) C3599_=_C4000( C3599 C4000 ) \nC3599_=_C4106( C3599 C4106 ) C3605_=_C3606( C3605 C3606 ) C3605_=_C3607( C3605 C3607 ) C3605_=_C3611( C3605 C3611 ) C3605_=_C3764( C3605 C3764 ) C3605_=_C3858( C3605 C3858 ) \nC3605_=_C3974( C3605 C3974 ) C3605_=_C3975( C3605 C3975 ) C3605_=_C3976( C3605 C3976 ) C3605_=_C3977( C3605 C3977 ) C3605_=_C3978( C3605 C3978 ) C3605_=_C3979( C3605 C3979 ) \nC3606_=_C3607( C3606 C3607 ) C3606_=_C3611( C3606 C3611 ) C3606_=_C3654( C3606 C3654 ) C3606_=_C3940( C3606 C3940 ) C3606_=_C3969( C3606 C3969 ) C3606_=_C3975( C3606 C3975 ) \nC3606_=_C4002( C3606 C4002 ) C3606_=_C4025( C3606 C4025 ) C3607_=_C3611(</w:t>
      </w:r>
    </w:p>
    <w:p>
      <w:pPr>
        <w:pStyle w:val="PreformattedText"/>
        <w:bidi w:val="0"/>
        <w:spacing w:before="0" w:after="0"/>
        <w:jc w:val="left"/>
        <w:rPr/>
      </w:pPr>
      <w:r>
        <w:rPr/>
        <w:t xml:space="preserve"> </w:t>
      </w:r>
      <w:r>
        <w:rPr/>
        <w:t>C3607 C3611 ) C3607_=_C3787( C3607 C3787 ) C3607_=_C3809( C3607 C3809 ) C3607_=_C3860( C3607 C3860 ) \nC3607_=_C3976( C3607 C3976 ) C3607_=_C3988( C3607 C3988 ) C3607_=_C4057( C3607 C4057 ) C3611_=_C3780( C3611 C3780 ) C3611_=_C3908( C3611 C3908 ) C3611_=_C3936( C3611 C3936 ) \nC3611_=_C3959( C3611 C3959 ) C3611_=_C4000( C3611 C4000 ) C3611_=_C4106( C3611 C4106 ) C3614_=_C3615( C3614 C3615 ) C3614_=_C3616( C3614 C3616 ) C3614_=_C3617( C3614 C3617 ) \nC3614_=_C3621( C3614 C3621 ) C3614_=_C3622( C3614 C3622 ) C3614_=_C3623( C3614 C3623 ) C3614_=_C3624( C3614 C3624 ) C3614_=_C3649( C3614 C3649 ) C3614_=_C3661( C3614 C3661 ) \nC3614_=_C3662( C3614 C3662 ) C3614_=_C3663( C3614 C3663 ) C3614_=_C3664( C3614 C3664 ) C3614_=_C3665( C3614 C3665 ) C3614_=_C3666( C3614 C3666 ) C3614_=_C3668( C3614 C3668 ) \nC3615_=_C3616( C3615 C3616 ) C3615_=_C3617( C3615 C3617 ) C3615_=_C3621( C3615 C3621 ) C3615_=_C3622( C3615 C3622 ) C3615_=_C3623( C3615 C3623 ) C3615_=_C3624( C3615 C3624 ) \nC3615_=_C3674( C3615 C3674 ) C3615_=_C3675( C3615 C3675 ) C3615_=_C3676( C3615 C3676 ) C3616_=_C3617( C3616 C3617 ) C3616_=_C3621( C3616 C3621 ) C3616_=_C3622( C3616 C3622 ) \nC3616_=_C3623( C3616 C3623 ) C3616_=_C3624( C3616 C3624 ) C3616_=_C3842( C3616 C3842 ) C3616_=_C3843( C3616 C3843 ) C3616_=_C3845( C3616 C3845 ) C3616_=_C3847( C3616 C3847 ) \nC3617_=_C3621( C3617 C3621 ) C3617_=_C3622( C3617 C3622 ) C3617_=_C3623( C3617 C3623 ) C3617_=_C3624( C3617 C3624 ) C3617_=_C3815( C3617 C3815 ) C3617_=_C3898( C3617 C3898 ) \nC3617_=_C3899( C3617 C3899 ) C3621_=_C3622( C3621 C3622 ) C3621_=_C3623( C3621 C3623 ) C3621_=_C3624( C3621 C3624 ) C3621_=_C3802( C3621 C3802 ) C3621_=_C4054( C3621 C4054 ) \nC3621_=_C4056( C3621 C4056 ) C3622_=_C3623( C3622 C3623 ) C3622_=_C3624( C3622 C3624 ) C3622_=_C3656( C3622 C3656 ) C3622_=_C3665( C3622 C3665 ) C3622_=_C3771( C3622 C3771 ) \nC3622_=_C3996( C3622 C3996 ) C3622_=_C4004( C3622 C4004 ) C3622_=_C4032( C3622 C4032 ) C3622_=_C4067( C3622 C4067 ) C3623_=_C3624( C3623 C3624 ) C3623_=_C3676( C3623 C3676 ) \nC3623_=_C4072( C3623 C4072 ) C3623_=_C4094( C3623 C4094 ) C3623_=_C4096( C3623 C4096 ) C3624_=_C3703( C3624 C3703 ) C3624_=_C3921( C3624 C3921 ) C3624_=_C4013( C3624 C4013 ) \nC3624_=_C4094( C3624 C4094 ) C3624_=_C4108( C3624 C4108 ) C3625_=_C3631( C3625 C3631 ) C3625_=_C3633( C3625 C3633 ) C3625_=_C3635( C3625 C3635 ) C3625_=_C3637( C3625 C3637 ) \nC3625_=_C3638( C3625 C3638 ) C3625_=_C3641( C3625 C3641 ) C3631_=_C3633( C3631 C3633 ) C3631_=_C3661( C3631 C3661 ) C3631_=_C3792( C3631 C3792 ) C3631_=_C3842( C3631 C3842 ) \nC3631_=_C3883( C3631 C3883 ) C3631_=_C3962( C3631 C3962 ) C3631_=_C3996( C3631 C3996 ) C3633_=_C3674( C3633 C3674 ) C3633_=_C3725( C3633 C3725 ) C3633_=_C3818( C3633 C3818 ) \nC3633_=_C3924( C3633 C3924 ) C3633_=_C3982( C3633 C3982 ) C3633_=_C3998( C3633 C3998 ) C3633_=_C4030( C3633 C4030 ) C3633_=_C4031( C3633 C4031 ) C3635_=_C3637( C3635 C3637 ) \nC3635_=_C3638( C3635 C3638 ) C3635_=_C3641( C3635 C3641 ) C3635_=_C3792( C3635 C3792 ) C3637_=_C3638( C3637 C3638 ) C3637_=_C3641( C3637 C3641 ) C3637_=_C3730( C3637 C3730 ) \nC3637_=_C3883( C3637 C3883 ) C3637_=_C3884( C3637 C3884 ) C3637_=_C3887( C3637 C3887 ) C3638_=_C3641( C3638 C3641 ) C3638_=_C3962( C3638 C3962 ) C3638_=_C3963( C3638 C3963 ) \nC3646_=_C3647( C3646 C3647 ) C3646_=_C3746( C3646 C3746 ) C3646_=_C4082( C3646 C4082 ) C3647_=_C4016( C3647 C4016 ) C3649_=_C3651( C3649 C3651 ) C3649_=_C3654( C3649 C3654 ) \nC3649_=_C3656( C3649 C3656 ) C3649_=_C3657( C3649 C3657 ) C3649_=_C3659( C3649 C3659 ) C3649_=_C3661( C3649 C3661 ) C3649_=_C3662( C3649 C3662 ) C3649_=_C3663( C3649 C3663 ) \nC3649_=_C3664( C3649 C3664 ) C3649_=_C3665( C3649 C3665 ) C3649_=_C3666( C3649 C3666 ) C3649_=_C3668( C3649 C3668 ) C3651_=_C3654( C3651 C3654 ) C3651_=_C3656( C3651 C3656 ) \nC3651_=_C3657( C3651 C3657 ) C3651_=_C3659( C3651 C3659 ) C3651_=_C3852( C3651 C3852 ) C3651_=_C3937( C3651 C3937 ) C3651_=_C3968( C3651 C3968 ) C3651_=_C3969( C3651 C3969 ) \nC3651_=_C3973( C3651 C3973 ) C3654_=_C3656( C3654 C3656 ) C3654_=_C3657( C3654 C3657 ) C3654_=_C3659( C3654 C3659 ) C3654_=_C3940( C3654 C3940 ) C3654_=_C3969( C3654 C3969 ) \nC3654_=_C3975( C3654 C3975 ) C3654_=_C4002( C3654 C4002 ) C3654_=_C4025( C3654 C4025 ) C3656_=_C3657( C3656 C3657 ) C3656_=_C3659( C3656 C3659 ) C3656_=_C3665( C3656 C3665 ) \nC3656_=_C3771( C3656 C3771 ) C3656_=_C3996( C3656 C3996 ) C3656_=_C4004( C3656 C4004 ) C3656_=_C4032( C3656 C4032 ) C3656_=_C4067( C3656 C4067 ) C3657_=_C3659( C3657 C3659 ) \nC3657_=_C4050( C3657 C4050 ) C3657_=_C4054( C3657 C4054 ) C3657_=_C4071( C3657 C4071 ) C3657_=_C4075( C3657 C4075 ) C3657_=_C4076( C3657 C4076 ) C3657_=_C4080( C3657 C4080 ) \nC3659_=_C3737( C3659 C3737 ) C3659_=_C3830( C3659 C3830 ) C3659_=_C3864( C3659 C3864 ) C3659_=_C3887( C3659 C3887 ) C3659_=_C3943( C3659 C3943 ) C3659_=_C3973( C3659 C3973 ) \nC3659_=_C3979( C3659 C3979 ) C3659_=_C3991( C3659 C3991 ) C3659_=_C4005( C3659 C4005 ) C3659_=_C4035( C3659 C4035 ) C3659_=_C4101( C3659 C4101 ) C3661_=_C3662( C3661 C3662 ) \nC3661_=_C3663( C3661 C3663 ) C3661_=_C3664( C3661 C3664 ) C3661_=_C3665( C3661 C3665 ) C3661_=_C3666( C3661 C3666 ) C3661_=_C3668( C3661 C3668 ) C3661_=_C3792( C3661 C3792 ) \nC3661_=_C3842( C3661 C3842 ) C3661_=_C3883( C3661 C3883 ) C3661_=_C3962( C3661 C3962 ) C3661_=_C3996( C3661 C3996 ) C3662_=_C3663( C3662 C3663 ) C3662_=_C3664( C3662 C3664 ) \nC3662_=_C3665( C3662 C3665 ) C3662_=_C3666( C3662 C3666 ) C3662_=_C3668( C3662 C3668 ) C3662_=_C3968( C3662 C3968 ) C3662_=_C4002( C3662 C4002 ) C3662_=_C4004( C3662 C4004 ) \nC3662_=_C4005( C3662 C4005 ) C3663_=_C3664( C3663 C3664 ) C3663_=_C3665( C3663 C3665 ) C3663_=_C3666( C3663 C3666 ) C3663_=_C3668( C3663 C3668 ) C3663_=_C3827( C3663 C3827 ) \nC3663_=_C3884( C3663 C3884 ) C3663_=_C3925( C3663 C3925 ) C3663_=_C4032( C3663 C4032 ) C3663_=_C4033( C3663 C4033 ) C3663_=_C4034( C3663 C4034 ) C3663_=_C4035( C3663 C4035 ) \nC3664_=_C3665( C3664 C3665 ) C3664_=_C3666( C3664 C3666 ) C3664_=_C3668( C3664 C3668 ) C3664_=_C3845( C3664 C3845 ) C3664_=_C4019( C3664 C4019 ) C3665_=_C3666( C3665 C3666 ) \nC3665_=_C3668( C3665 C3668 ) C3665_=_C3771( C3665 C3771 ) C3665_=_C3996( C3665 C3996 ) C3665_=_C4004( C3665 C4004 ) C3665_=_C4032( C3665 C4032 ) C3665_=_C4067( C3665 C4067 ) \nC3666_=_C3668( C3666 C3668 ) C3666_=_C4031( C3666 C4031 ) C3666_=_C4033( C3666 C4033 ) C3666_=_C4071( C3666 C4071 ) C3666_=_C4072( C3666 C4072 ) C3666_=_C4073( C3666 C4073 ) \nC3666_=_C4074( C3666 C4074 ) C3668_=_C3675( C3668 C3675 ) C3668_=_C3953( C3668 C3953 ) C3668_=_C3958( C3668 C3958 ) C3668_=_C4037( C3668 C4037 ) C3668_=_C4064( C3668 C4064 ) \nC3674_=_C3675( C3674 C3675 ) C3674_=_C3676( C3674 C3676 ) C3674_=_C3725( C3674 C3725 ) C3674_=_C3818( C3674 C3818 ) C3674_=_C3924( C3674 C3924 ) C3674_=_C3982( C3674 C3982 ) \nC3674_=_C3998( C3674 C3998 ) C3674_=_C4030( C3674 C4030 ) C3674_=_C4031( C3674 C4031 ) C3675_=_C3676( C3675 C3676 ) C3675_=_C3953( C3675 C3953 ) C3675_=_C3958( C3675 C3958 ) \nC3675_=_C4037( C3675 C4037 ) C3675_=_C4064( C3675 C4064 ) C3676_=_C4072( C3676 C4072 ) C3676_=_C4094( C3676 C4094 ) C3676_=_C4096( C3676 C4096 ) C3679_=_C3680( C3679 C3680 ) \nC3679_=_C3682( C3679 C3682 ) C3679_=_C3683( C3679 C3683 ) C3679_=_C3685( C3679 C3685 ) C3679_=_C3752( C3679 C3752 ) C3680_=_C3682( C3680 C3682 ) C3680_=_C3683( C3680 C3683 ) \nC3680_=_C3685( C3680 C3685 ) C3680_=_C3696( C3680 C3696 ) C3680_=_C3752( C3680 C3752 ) C3680_=_C3825( C3680 C3825 ) C3682_=_C3683( C3682 C3683 ) C3682_=_C3685( C3682 C3685 ) \nC3682_=_C3731( C3682 C3731 ) C3682_=_C3866( C3682 C3866 ) C3683_=_C3685( C3683 C3685 ) C3683_=_C3732( C3683 C3732 ) C3683_=_C3868( C3683 C3868 ) C3685_=_C3734( C3685 C3734 ) \nC3685_=_C3870( C3685 C3870 ) C3685_=_C3950( C3685 C3950 ) C3686_=_C3690( C3686 C3690 ) C3686_=_C3738( C3686 C3738 ) C3686_=_C3759( C3686 C3759 ) C3686_=_C3760( C3686 C3760 ) \nC3686_=_C3761( C3686 C3761 ) C3690_=_C3740( C3690 C3740 ) C3690_=_C3759( C3690 C3759 ) C3690_=_C3909( C3690 C3909 ) C3690_=_C3918( C3690 C3918 ) C3690_=_C3919( C3690 C3919 ) \nC3690_=_C3921( C3690 C3921 ) C3690_=_C3922( C3690 C3922 ) C3695_=_C3696( C3695 C3696 ) C3695_=_C3697( C3695 C3697 ) C3695_=_C3698( C3695 C3698 ) C3695_=_C3699( C3695 C3699 ) \nC3695_=_C3700( C3695 C3700 ) C3695_=_C3701( C3695 C3701 ) C3695_=_C3702( C3695 C3702 ) C3695_=_C3703( C3695 C3703 ) C3695_=_C3704( C3695 C3704 ) C3696_=_C3697( C3696 C3697 ) \nC3696_=_C3698( C3696 C3698 ) C3696_=_C3699( C3696 C3699 ) C3696_=_C3700( C3696 C3700 ) C3696_=_C3701( C3696 C3701 ) C3696_=_C3702( C3696 C3702 ) C3696_=_C3703( C3696 C3703 ) \nC3696_=_C3704( C3696 C3704 ) C3696_=_C3752( C3696 C3752 ) C3696_=_C3825( C3696 C3825 ) C3697_=_C3698( C3697 C3698 ) C3697_=_C3699( C3697 C3699 ) C3697_=_C3700( C3697 C3700 ) \nC3697_=_C3701( C3697 C3701 ) C3697_=_C3702( C3697 C3702 ) C3697_=_C3703( C3697 C3703 ) C3697_=_C3704( C3697 C3704 ) C3697_=_C3838( C3697 C3838 ) C3697_=_C3840( C3697 C3840 ) \nC3698_=_C3699( C3698 C3699 ) C3698_=_C3700( C3698 C3700 ) C3698_=_C3701( C3698 C3701 ) C3698_=_C3702( C3698 C3702 ) C3698_=_C3703( C3698 C3703 ) C3698_=_C3704( C3698 C3704 ) \nC3698_=_C3763( C3698 C3763 ) C3698_=_C3858( C3698 C3858 ) C3698_=_C3860( C3698 C3860 ) C3698_=_C3862( C3698 C3862 ) C3698_=_C3863( C3698 C3863 ) C3698_=_C3864( C3698 C3864 ) \nC3698_=_C3865( C3698 C3865 ) C3699_=_C3700( C3699 C3700 ) C3699_=_C3701( C3699 C3701 ) C3699_=_C3702( C3699 C3702 ) C3699_=_C3703( C3699 C3703 ) C3699_=_C3704( C3699 C3704 ) \nC3699_=_C3816( C3699 C3816 ) C3699_=_C3867( C3699 C3867 ) C3699_=_C3924( C3699 C3924 ) C3699_=_C3925( C3699 C3925 ) C3700_=_C3701( C3700 C3701 ) C3700_=_C3702( C3700 C3702 ) \nC3700_=_C3703( C3700 C3703 ) C3700_=_C3704( C3700 C3704 ) C3700_=_C3766( C3700 C3766 ) C3700_=_C3918( C3700 C3918 ) C3700_=_C3974( C3700 C3974 ) C3700_=_C3988( C3700 C3988 ) \nC3700_=_C3990( C3700 C3990 ) C3700_=_C3991( C3700 C3991 ) C3701_=_C3702( C3701 C3702 ) C3701_=_C3703( C3701 C3703 ) C3701_=_C3704(</w:t>
      </w:r>
    </w:p>
    <w:p>
      <w:pPr>
        <w:pStyle w:val="PreformattedText"/>
        <w:bidi w:val="0"/>
        <w:spacing w:before="0" w:after="0"/>
        <w:jc w:val="left"/>
        <w:rPr/>
      </w:pPr>
      <w:r>
        <w:rPr/>
        <w:t xml:space="preserve"> </w:t>
      </w:r>
      <w:r>
        <w:rPr/>
        <w:t>C3701 C3704 ) C3701_=_C3770( C3701 C3770 ) \nC3701_=_C3952( C3701 C3952 ) C3701_=_C4036( C3701 C4036 ) C3701_=_C4064( C3701 C4064 ) C3701_=_C4065( C3701 C4065 ) C3702_=_C3703( C3702 C3703 ) C3702_=_C3704( C3702 C3704 ) \nC3702_=_C3749( C3702 C3749 ) C3702_=_C3760( C3702 C3760 ) C3702_=_C4099( C3702 C4099 ) C3703_=_C3704( C3703 C3704 ) C3703_=_C3921( C3703 C3921 ) C3703_=_C4013( C3703 C4013 ) \nC3703_=_C4094( C3703 C4094 ) C3703_=_C4108( C3703 C4108 ) C3704_=_C3751( C3704 C3751 ) C3704_=_C3823( C3704 C3823 ) C3704_=_C3872( C3704 C3872 ) C3704_=_C4100( C3704 C4100 ) \nC3705_=_C3707( C3705 C3707 ) C3705_=_C3708( C3705 C3708 ) C3705_=_C3775( C3705 C3775 ) C3705_=_C3776( C3705 C3776 ) C3705_=_C3779( C3705 C3779 ) C3705_=_C3780( C3705 C3780 ) \nC3707_=_C3708( C3707 C3708 ) C3707_=_C3775( C3707 C3775 ) C3707_=_C3849( C3707 C3849 ) C3707_=_C3903( C3707 C3903 ) C3707_=_C3908( C3707 C3908 ) C3708_=_C3776( C3708 C3776 ) \nC3708_=_C3850( C3708 C3850 ) C3708_=_C3930( C3708 C3930 ) C3708_=_C3932( C3708 C3932 ) C3708_=_C3935( C3708 C3935 ) C3708_=_C3936( C3708 C3936 ) C3725_=_C3818( C3725 C3818 ) \nC3725_=_C3924( C3725 C3924 ) C3725_=_C3982( C3725 C3982 ) C3725_=_C3998( C3725 C3998 ) C3725_=_C4030( C3725 C4030 ) C3725_=_C4031( C3725 C4031 ) C3728_=_C3730( C3728 C3730 ) \nC3728_=_C3731( C3728 C3731 ) C3728_=_C3732( C3728 C3732 ) C3728_=_C3733( C3728 C3733 ) C3728_=_C3734( C3728 C3734 ) C3728_=_C3736( C3728 C3736 ) C3728_=_C3737( C3728 C3737 ) \nC3728_=_C3827( C3728 C3827 ) C3728_=_C3830( C3728 C3830 ) C3730_=_C3731( C3730 C3731 ) C3730_=_C3732( C3730 C3732 ) C3730_=_C3733( C3730 C3733 ) C3730_=_C3734( C3730 C3734 ) \nC3730_=_C3736( C3730 C3736 ) C3730_=_C3737( C3730 C3737 ) C3730_=_C3883( C3730 C3883 ) C3730_=_C3884( C3730 C3884 ) C3730_=_C3887( C3730 C3887 ) C3731_=_C3732( C3731 C3732 ) \nC3731_=_C3733( C3731 C3733 ) C3731_=_C3734( C3731 C3734 ) C3731_=_C3736( C3731 C3736 ) C3731_=_C3737( C3731 C3737 ) C3731_=_C3866( C3731 C3866 ) C3732_=_C3733( C3732 C3733 ) \nC3732_=_C3734( C3732 C3734 ) C3732_=_C3736( C3732 C3736 ) C3732_=_C3737( C3732 C3737 ) C3732_=_C3868( C3732 C3868 ) C3733_=_C3734( C3733 C3734 ) C3733_=_C3736( C3733 C3736 ) \nC3733_=_C3737( C3733 C3737 ) C3733_=_C4019( C3733 C4019 ) C3733_=_C4021( C3733 C4021 ) C3733_=_C4023( C3733 C4023 ) C3734_=_C3736( C3734 C3736 ) C3734_=_C3737( C3734 C3737 ) \nC3734_=_C3870( C3734 C3870 ) C3734_=_C3950( C3734 C3950 ) C3736_=_C3737( C3736 C3737 ) C3736_=_C4034( C3736 C4034 ) C3736_=_C4101( C3736 C4101 ) C3737_=_C3830( C3737 C3830 ) \nC3737_=_C3864( C3737 C3864 ) C3737_=_C3887( C3737 C3887 ) C3737_=_C3943( C3737 C3943 ) C3737_=_C3973( C3737 C3973 ) C3737_=_C3979( C3737 C3979 ) C3737_=_C3991( C3737 C3991 ) \nC3737_=_C4005( C3737 C4005 ) C3737_=_C4035( C3737 C4035 ) C3737_=_C4101( C3737 C4101 ) C3738_=_C3740( C3738 C3740 ) C3738_=_C3741( C3738 C3741 ) C3738_=_C3742( C3738 C3742 ) \nC3738_=_C3743( C3738 C3743 ) C3738_=_C3744( C3738 C3744 ) C3738_=_C3759( C3738 C3759 ) C3738_=_C3760( C3738 C3760 ) C3738_=_C3761( C3738 C3761 ) C3740_=_C3741( C3740 C3741 ) \nC3740_=_C3742( C3740 C3742 ) C3740_=_C3743( C3740 C3743 ) C3740_=_C3744( C3740 C3744 ) C3740_=_C3759( C3740 C3759 ) C3740_=_C3909( C3740 C3909 ) C3740_=_C3918( C3740 C3918 ) \nC3740_=_C3919( C3740 C3919 ) C3740_=_C3921( C3740 C3921 ) C3740_=_C3922( C3740 C3922 ) C3741_=_C3742( C3741 C3742 ) C3741_=_C3743( C3741 C3743 ) C3741_=_C3744( C3741 C3744 ) \nC3741_=_C3779( C3741 C3779 ) C3741_=_C3903( C3741 C3903 ) C3741_=_C3932( C3741 C3932 ) C3741_=_C3941( C3741 C3941 ) C3741_=_C4040( C3741 C4040 ) C3741_=_C4041( C3741 C4041 ) \nC3742_=_C3743( C3742 C3743 ) C3742_=_C3744( C3742 C3744 ) C3742_=_C3805( C3742 C3805 ) C3742_=_C3847( C3742 C3847 ) C3742_=_C4040( C3742 C4040 ) C3742_=_C4092( C3742 C4092 ) \nC3743_=_C3744( C3743 C3744 ) C3743_=_C3799( C3743 C3799 ) C3743_=_C3820( C3743 C3820 ) C3743_=_C3898( C3743 C3898 ) C3743_=_C4041( C3743 C4041 ) C3743_=_C4097( C3743 C4097 ) \nC3744_=_C3761( C3744 C3761 ) C3744_=_C3935( C3744 C3935 ) C3744_=_C3942( C3744 C3942 ) C3744_=_C3966( C3744 C3966 ) C3746_=_C3749( C3746 C3749 ) C3746_=_C3750( C3746 C3750 ) \nC3746_=_C3751( C3746 C3751 ) C3746_=_C4082( C3746 C4082 ) C3749_=_C3750( C3749 C3750 ) C3749_=_C3751( C3749 C3751 ) C3749_=_C3760( C3749 C3760 ) C3749_=_C4099( C3749 C4099 ) \nC3750_=_C3751( C3750 C3751 ) C3750_=_C3825( C3750 C3825 ) C3750_=_C4080( C3750 C4080 ) C3750_=_C4096( C3750 C4096 ) C3751_=_C3823( C3751 C3823 ) C3751_=_C3872( C3751 C3872 ) \nC3751_=_C4100( C3751 C4100 ) C3752_=_C3825( C3752 C3825 ) C3759_=_C3760( C3759 C3760 ) C3759_=_C3761( C3759 C3761 ) C3759_=_C3909( C3759 C3909 ) C3759_=_C3918( C3759 C3918 ) \nC3759_=_C3919( C3759 C3919 ) C3759_=_C3921( C3759 C3921 ) C3759_=_C3922( C3759 C3922 ) C3760_=_C3761( C3760 C3761 ) C3760_=_C4099( C3760 C4099 ) C3761_=_C3935( C3761 C3935 ) \nC3761_=_C3942( C3761 C3942 ) C3761_=_C3966( C3761 C3966 ) C3763_=_C3764( C3763 C3764 ) C3763_=_C3765( C3763 C3765 ) C3763_=_C3766( C3763 C3766 ) C3763_=_C3767( C3763 C3767 ) \nC3763_=_C3770( C3763 C3770 ) C3763_=_C3771( C3763 C3771 ) C3763_=_C3858( C3763 C3858 ) C3763_=_C3860( C3763 C3860 ) C3763_=_C3862( C3763 C3862 ) C3763_=_C3863( C3763 C3863 ) \nC3763_=_C3864( C3763 C3864 ) C3763_=_C3865( C3763 C3865 ) C3764_=_C3765( C3764 C3765 ) C3764_=_C3766( C3764 C3766 ) C3764_=_C3767( C3764 C3767 ) C3764_=_C3770( C3764 C3770 ) \nC3764_=_C3771( C3764 C3771 ) C3764_=_C3858( C3764 C3858 ) C3764_=_C3974( C3764 C3974 ) C3764_=_C3975( C3764 C3975 ) C3764_=_C3976( C3764 C3976 ) C3764_=_C3977( C3764 C3977 ) \nC3764_=_C3978( C3764 C3978 ) C3764_=_C3979( C3764 C3979 ) C3765_=_C3766( C3765 C3766 ) C3765_=_C3767( C3765 C3767 ) C3765_=_C3770( C3765 C3770 ) C3765_=_C3771( C3765 C3771 ) \nC3765_=_C3817( C3765 C3817 ) C3765_=_C3981( C3765 C3981 ) C3765_=_C3982( C3765 C3982 ) C3765_=_C3987( C3765 C3987 ) C3766_=_C3767( C3766 C3767 ) C3766_=_C3770( C3766 C3770 ) \nC3766_=_C3771( C3766 C3771 ) C3766_=_C3918( C3766 C3918 ) C3766_=_C3974( C3766 C3974 ) C3766_=_C3988( C3766 C3988 ) C3766_=_C3990( C3766 C3990 ) C3766_=_C3991( C3766 C3991 ) \nC3767_=_C3770( C3767 C3770 ) C3767_=_C3771( C3767 C3771 ) C3767_=_C3948( C3767 C3948 ) C3767_=_C4009( C3767 C4009 ) C3770_=_C3771( C3770 C3771 ) C3770_=_C3952( C3770 C3952 ) \nC3770_=_C4036( C3770 C4036 ) C3770_=_C4064( C3770 C4064 ) C3770_=_C4065( C3770 C4065 ) C3771_=_C3996( C3771 C3996 ) C3771_=_C4004( C3771 C4004 ) C3771_=_C4032( C3771 C4032 ) \nC3771_=_C4067( C3771 C4067 ) C3775_=_C3776( C3775 C3776 ) C3775_=_C3779( C3775 C3779 ) C3775_=_C3780( C3775 C3780 ) C3775_=_C3849( C3775 C3849 ) C3775_=_C3903( C3775 C3903 ) \nC3775_=_C3908( C3775 C3908 ) C3776_=_C3779( C3776 C3779 ) C3776_=_C3780( C3776 C3780 ) C3776_=_C3850( C3776 C3850 ) C3776_=_C3930( C3776 C3930 ) C3776_=_C3932( C3776 C3932 ) \nC3776_=_C3935( C3776 C3935 ) C3776_=_C3936( C3776 C3936 ) C3779_=_C3780( C3779 C3780 ) C3779_=_C3903( C3779 C3903 ) C3779_=_C3932( C3779 C3932 ) C3779_=_C3941( C3779 C3941 ) \nC3779_=_C4040( C3779 C4040 ) C3779_=_C4041( C3779 C4041 ) C3780_=_C3908( C3780 C3908 ) C3780_=_C3936( C3780 C3936 ) C3780_=_C3959( C3780 C3959 ) C3780_=_C4000( C3780 C4000 ) \nC3780_=_C4106( C3780 C4106 ) C3783_=_C3787( C3783 C3787 ) C3783_=_C3947( C3783 C3947 ) C3783_=_C3948( C3783 C3948 ) C3783_=_C3950( C3783 C3950 ) C3783_=_C3952( C3783 C3952 ) \nC3783_=_C3953( C3783 C3953 ) C3783_=_C3955( C3783 C3955 ) C3787_=_C3809( C3787 C3809 ) C3787_=_C3860( C3787 C3860 ) C3787_=_C3976( C3787 C3976 ) C3787_=_C3988( C3787 C3988 ) \nC3787_=_C4057( C3787 C4057 ) C3792_=_C3842( C3792 C3842 ) C3792_=_C3883( C3792 C3883 ) C3792_=_C3962( C3792 C3962 ) C3792_=_C3996( C3792 C3996 ) C3796_=_C3799( C3796 C3799 ) \nC3796_=_C3800( C3796 C3800 ) C3796_=_C3814( C3796 C3814 ) C3796_=_C3815( C3796 C3815 ) C3796_=_C3816( C3796 C3816 ) C3796_=_C3817( C3796 C3817 ) C3796_=_C3818( C3796 C3818 ) \nC3796_=_C3819( C3796 C3819 ) C3796_=_C3820( C3796 C3820 ) C3796_=_C3822( C3796 C3822 ) C3796_=_C3823( C3796 C3823 ) C3799_=_C3800( C3799 C3800 ) C3799_=_C3820( C3799 C3820 ) \nC3799_=_C3898( C3799 C3898 ) C3799_=_C4041( C3799 C4041 ) C3799_=_C4097( C3799 C4097 ) C3800_=_C3899( C3800 C3899 ) C3800_=_C4092( C3800 C4092 ) C3800_=_C4097( C3800 C4097 ) \nC3800_=_C4099( C3800 C4099 ) C3800_=_C4100( C3800 C4100 ) C3801_=_C3802( C3801 C3802 ) C3801_=_C3804( C3801 C3804 ) C3801_=_C3805( C3801 C3805 ) C3801_=_C4011( C3801 C4011 ) \nC3801_=_C4050( C3801 C4050 ) C3801_=_C4052( C3801 C4052 ) C3801_=_C4053( C3801 C4053 ) C3802_=_C3804( C3802 C3804 ) C3802_=_C3805( C3802 C3805 ) C3802_=_C4054( C3802 C4054 ) \nC3802_=_C4056( C3802 C4056 ) C3804_=_C3805( C3804 C3805 ) C3804_=_C4075( C3804 C4075 ) C3804_=_C4085( C3804 C4085 ) C3805_=_C3847( C3805 C3847 ) C3805_=_C4040( C3805 C4040 ) \nC3805_=_C4092( C3805 C4092 ) C3809_=_C3813( C3809 C3813 ) C3809_=_C3860( C3809 C3860 ) C3809_=_C3976( C3809 C3976 ) C3809_=_C3988( C3809 C3988 ) C3809_=_C4057( C3809 C4057 ) \nC3813_=_C3955( C3813 C3955 ) C3813_=_C3960( C3813 C3960 ) C3813_=_C4038( C3813 C4038 ) C3813_=_C4065( C3813 C4065 ) C3813_=_C4067( C3813 C4067 ) C3813_=_C4069( C3813 C4069 ) \nC3814_=_C3815( C3814 C3815 ) C3814_=_C3816( C3814 C3816 ) C3814_=_C3817( C3814 C3817 ) C3814_=_C3818( C3814 C3818 ) C3814_=_C3819( C3814 C3819 ) C3814_=_C3820( C3814 C3820 ) \nC3814_=_C3822( C3814 C3822 ) C3814_=_C3823( C3814 C3823 ) C3814_=_C3866( C3814 C3866 ) C3814_=_C3867( C3814 C3867 ) C3814_=_C3868( C3814 C3868 ) C3814_=_C3870( C3814 C3870 ) \nC3814_=_C3871( C3814 C3871 ) C3814_=_C3872( C3814 C3872 ) C3815_=_C3816( C3815 C3816 ) C3815_=_C3817( C3815 C3817 ) C3815_=_C3818( C3815 C3818 ) C3815_=_C3819( C3815 C3819 ) \nC3815_=_C3820( C3815 C3820 ) C3815_=_C3822( C3815 C3822 ) C3815_=_C3823( C3815 C3823 ) C3815_=_C3898( C3815 C3898 ) C3815_=_C3899( C3815 C3899 ) C3816_=_C3817( C3816 C3817 ) \nC3816_=_C3818( C3816 C3818 ) C3816_=_C3819( C3816 C3819 ) C3816_=_C3820( C3816 C3820 ) C3816_=_C3822( C3816 C3822 ) C3816_=_C3823( C3816 C3823 ) C3816_=_C3867( C3816 C3867 ) \nC3816_=_C3924(</w:t>
      </w:r>
    </w:p>
    <w:p>
      <w:pPr>
        <w:pStyle w:val="PreformattedText"/>
        <w:bidi w:val="0"/>
        <w:spacing w:before="0" w:after="0"/>
        <w:jc w:val="left"/>
        <w:rPr/>
      </w:pPr>
      <w:r>
        <w:rPr/>
        <w:t xml:space="preserve"> </w:t>
      </w:r>
      <w:r>
        <w:rPr/>
        <w:t>C3816 C3924 ) C3816_=_C3925( C3816 C3925 ) C3817_=_C3818( C3817 C3818 ) C3817_=_C3819( C3817 C3819 ) C3817_=_C3820( C3817 C3820 ) C3817_=_C3822( C3817 C3822 ) \nC3817_=_C3823( C3817 C3823 ) C3817_=_C3981( C3817 C3981 ) C3817_=_C3982( C3817 C3982 ) C3817_=_C3987( C3817 C3987 ) C3818_=_C3819( C3818 C3819 ) C3818_=_C3820( C3818 C3820 ) \nC3818_=_C3822( C3818 C3822 ) C3818_=_C3823( C3818 C3823 ) C3818_=_C3924( C3818 C3924 ) C3818_=_C3982( C3818 C3982 ) C3818_=_C3998( C3818 C3998 ) C3818_=_C4030( C3818 C4030 ) \nC3818_=_C4031( C3818 C4031 ) C3819_=_C3820( C3819 C3820 ) C3819_=_C3822( C3819 C3822 ) C3819_=_C3823( C3819 C3823 ) C3819_=_C4030( C3819 C4030 ) C3819_=_C4069( C3819 C4069 ) \nC3820_=_C3822( C3820 C3822 ) C3820_=_C3823( C3820 C3823 ) C3820_=_C3898( C3820 C3898 ) C3820_=_C4041( C3820 C4041 ) C3820_=_C4097( C3820 C4097 ) C3822_=_C3823( C3822 C3823 ) \nC3822_=_C3855( C3822 C3855 ) C3822_=_C3871( C3822 C3871 ) C3823_=_C3872( C3823 C3872 ) C3823_=_C4100( C3823 C4100 ) C3825_=_C4080( C3825 C4080 ) C3825_=_C4096( C3825 C4096 ) \nC3827_=_C3830( C3827 C3830 ) C3827_=_C3884( C3827 C3884 ) C3827_=_C3925( C3827 C3925 ) C3827_=_C4032( C3827 C4032 ) C3827_=_C4033( C3827 C4033 ) C3827_=_C4034( C3827 C4034 ) \nC3827_=_C4035( C3827 C4035 ) C3830_=_C3864( C3830 C3864 ) C3830_=_C3887( C3830 C3887 ) C3830_=_C3943( C3830 C3943 ) C3830_=_C3973( C3830 C3973 ) C3830_=_C3979( C3830 C3979 ) \nC3830_=_C3991( C3830 C3991 ) C3830_=_C4005( C3830 C4005 ) C3830_=_C4035( C3830 C4035 ) C3830_=_C4101( C3830 C4101 ) C3838_=_C3840( C3838 C3840 ) C3838_=_C3862( C3838 C3862 ) \nC3838_=_C4021( C3838 C4021 ) C3838_=_C4076( C3838 C4076 ) C3840_=_C3865( C3840 C3865 ) C3840_=_C3917( C3840 C3917 ) C3840_=_C3922( C3840 C3922 ) C3840_=_C4108( C3840 C4108 ) \nC3842_=_C3843( C3842 C3843 ) C3842_=_C3845( C3842 C3845 ) C3842_=_C3847( C3842 C3847 ) C3842_=_C3883( C3842 C3883 ) C3842_=_C3962( C3842 C3962 ) C3842_=_C3996( C3842 C3996 ) \nC3843_=_C3845( C3843 C3845 ) C3843_=_C3847( C3843 C3847 ) C3843_=_C3911( C3843 C3911 ) C3843_=_C3919( C3843 C3919 ) C3843_=_C3981( C3843 C3981 ) C3843_=_C4011( C3843 C4011 ) \nC3843_=_C4013( C3843 C4013 ) C3845_=_C3847( C3845 C3847 ) C3845_=_C4019( C3845 C4019 ) C3847_=_C4040( C3847 C4040 ) C3847_=_C4092( C3847 C4092 ) C3849_=_C3850( C3849 C3850 ) \nC3849_=_C3851( C3849 C3851 ) C3849_=_C3852( C3849 C3852 ) C3849_=_C3854( C3849 C3854 ) C3849_=_C3855( C3849 C3855 ) C3849_=_C3903( C3849 C3903 ) C3849_=_C3908( C3849 C3908 ) \nC3850_=_C3851( C3850 C3851 ) C3850_=_C3852( C3850 C3852 ) C3850_=_C3854( C3850 C3854 ) C3850_=_C3855( C3850 C3855 ) C3850_=_C3930( C3850 C3930 ) C3850_=_C3932( C3850 C3932 ) \nC3850_=_C3935( C3850 C3935 ) C3850_=_C3936( C3850 C3936 ) C3851_=_C3852( C3851 C3852 ) C3851_=_C3854( C3851 C3854 ) C3851_=_C3855( C3851 C3855 ) C3851_=_C3930( C3851 C3930 ) \nC3851_=_C3937( C3851 C3937 ) C3851_=_C3940( C3851 C3940 ) C3851_=_C3941( C3851 C3941 ) C3851_=_C3942( C3851 C3942 ) C3851_=_C3943( C3851 C3943 ) C3852_=_C3854( C3852 C3854 ) \nC3852_=_C3855( C3852 C3855 ) C3852_=_C3937( C3852 C3937 ) C3852_=_C3968( C3852 C3968 ) C3852_=_C3969( C3852 C3969 ) C3852_=_C3973( C3852 C3973 ) C3854_=_C3855( C3854 C3855 ) \nC3855_=_C3871( C3855 C3871 ) C3858_=_C3860( C3858 C3860 ) C3858_=_C3862( C3858 C3862 ) C3858_=_C3863( C3858 C3863 ) C3858_=_C3864( C3858 C3864 ) C3858_=_C3865( C3858 C3865 ) \nC3858_=_C3974( C3858 C3974 ) C3858_=_C3975( C3858 C3975 ) C3858_=_C3976( C3858 C3976 ) C3858_=_C3977( C3858 C3977 ) C3858_=_C3978( C3858 C3978 ) C3858_=_C3979( C3858 C3979 ) \nC3860_=_C3862( C3860 C3862 ) C3860_=_C3863( C3860 C3863 ) C3860_=_C3864( C3860 C3864 ) C3860_=_C3865( C3860 C3865 ) C3860_=_C3976( C3860 C3976 ) C3860_=_C3988( C3860 C3988 ) \nC3860_=_C4057( C3860 C4057 ) C3862_=_C3863( C3862 C3863 ) C3862_=_C3864( C3862 C3864 ) C3862_=_C3865( C3862 C3865 ) C3862_=_C4021( C3862 C4021 ) C3862_=_C4076( C3862 C4076 ) \nC3863_=_C3864( C3863 C3864 ) C3863_=_C3865( C3863 C3865 ) C3863_=_C3978( C3863 C3978 ) C3863_=_C3990( C3863 C3990 ) C3863_=_C4082( C3863 C4082 ) C3864_=_C3865( C3864 C3865 ) \nC3864_=_C3887( C3864 C3887 ) C3864_=_C3943( C3864 C3943 ) C3864_=_C3973( C3864 C3973 ) C3864_=_C3979( C3864 C3979 ) C3864_=_C3991( C3864 C3991 ) C3864_=_C4005( C3864 C4005 ) \nC3864_=_C4035( C3864 C4035 ) C3864_=_C4101( C3864 C4101 ) C3865_=_C3917( C3865 C3917 ) C3865_=_C3922( C3865 C3922 ) C3865_=_C4108( C3865 C4108 ) C3866_=_C3867( C3866 C3867 ) \nC3866_=_C3868( C3866 C3868 ) C3866_=_C3870( C3866 C3870 ) C3866_=_C3871( C3866 C3871 ) C3866_=_C3872( C3866 C3872 ) C3867_=_C3868( C3867 C3868 ) C3867_=_C3870( C3867 C3870 ) \nC3867_=_C3871( C3867 C3871 ) C3867_=_C3872( C3867 C3872 ) C3867_=_C3924( C3867 C3924 ) C3867_=_C3925( C3867 C3925 ) C3868_=_C3870( C3868 C3870 ) C3868_=_C3871( C3868 C3871 ) \nC3868_=_C3872( C3868 C3872 ) C3870_=_C3871( C3870 C3871 ) C3870_=_C3872( C3870 C3872 ) C3870_=_C3950( C3870 C3950 ) C3871_=_C3872( C3871 C3872 ) C3872_=_C4100( C3872 C4100 ) \nC3883_=_C3884( C3883 C3884 ) C3883_=_C3887( C3883 C3887 ) C3883_=_C3962( C3883 C3962 ) C3883_=_C3996( C3883 C3996 ) C3884_=_C3887( C3884 C3887 ) C3884_=_C3925( C3884 C3925 ) \nC3884_=_C4032( C3884 C4032 ) C3884_=_C4033( C3884 C4033 ) C3884_=_C4034( C3884 C4034 ) C3884_=_C4035( C3884 C4035 ) C3887_=_C3943( C3887 C3943 ) C3887_=_C3973( C3887 C3973 ) \nC3887_=_C3979( C3887 C3979 ) C3887_=_C3991( C3887 C3991 ) C3887_=_C4005( C3887 C4005 ) C3887_=_C4035( C3887 C4035 ) C3887_=_C4101( C3887 C4101 ) C3898_=_C3899( C3898 C3899 ) \nC3898_=_C4041( C3898 C4041 ) C3898_=_C4097( C3898 C4097 ) C3899_=_C4092( C3899 C4092 ) C3899_=_C4097( C3899 C4097 ) C3899_=_C4099( C3899 C4099 ) C3899_=_C4100( C3899 C4100 ) \nC3903_=_C3908( C3903 C3908 ) C3903_=_C3932( C3903 C3932 ) C3903_=_C3941( C3903 C3941 ) C3903_=_C4040( C3903 C4040 ) C3903_=_C4041( C3903 C4041 ) C3908_=_C3936( C3908 C3936 ) \nC3908_=_C3959( C3908 C3959 ) C3908_=_C4000( C3908 C4000 ) C3908_=_C4106( C3908 C4106 ) C3909_=_C3911( C3909 C3911 ) C3909_=_C3917( C3909 C3917 ) C3909_=_C3918( C3909 C3918 ) \nC3909_=_C3919( C3909 C3919 ) C3909_=_C3921( C3909 C3921 ) C3909_=_C3922( C3909 C3922 ) C3911_=_C3917( C3911 C3917 ) C3911_=_C3919( C3911 C3919 ) C3911_=_C3981( C3911 C3981 ) \nC3911_=_C4011( C3911 C4011 ) C3911_=_C4013( C3911 C4013 ) C3917_=_C3922( C3917 C3922 ) C3917_=_C4108( C3917 C4108 ) C3918_=_C3919( C3918 C3919 ) C3918_=_C3921( C3918 C3921 ) \nC3918_=_C3922( C3918 C3922 ) C3918_=_C3974( C3918 C3974 ) C3918_=_C3988( C3918 C3988 ) C3918_=_C3990( C3918 C3990 ) C3918_=_C3991( C3918 C3991 ) C3919_=_C3921( C3919 C3921 ) \nC3919_=_C3922( C3919 C3922 ) C3919_=_C3981( C3919 C3981 ) C3919_=_C4011( C3919 C4011 ) C3919_=_C4013( C3919 C4013 ) C3921_=_C3922( C3921 C3922 ) C3921_=_C4013( C3921 C4013 ) \nC3921_=_C4094( C3921 C4094 ) C3921_=_C4108( C3921 C4108 ) C3922_=_C4108( C3922 C4108 ) C3924_=_C3925( C3924 C3925 ) C3924_=_C3982( C3924 C3982 ) C3924_=_C3998( C3924 C3998 ) \nC3924_=_C4030( C3924 C4030 ) C3924_=_C4031( C3924 C4031 ) C3925_=_C4032( C3925 C4032 ) C3925_=_C4033( C3925 C4033 ) C3925_=_C4034( C3925 C4034 ) C3925_=_C4035( C3925 C4035 ) \nC3930_=_C3932( C3930 C3932 ) C3930_=_C3935( C3930 C3935 ) C3930_=_C3936( C3930 C3936 ) C3930_=_C3937( C3930 C3937 ) C3930_=_C3940( C3930 C3940 ) C3930_=_C3941( C3930 C3941 ) \nC3930_=_C3942( C3930 C3942 ) C3930_=_C3943( C3930 C3943 ) C3932_=_C3935( C3932 C3935 ) C3932_=_C3936( C3932 C3936 ) C3932_=_C3941( C3932 C3941 ) C3932_=_C4040( C3932 C4040 ) \nC3932_=_C4041( C3932 C4041 ) C3935_=_C3936( C3935 C3936 ) C3935_=_C3942( C3935 C3942 ) C3935_=_C3966( C3935 C3966 ) C3936_=_C3959( C3936 C3959 ) C3936_=_C4000( C3936 C4000 ) \nC3936_=_C4106( C3936 C4106 ) C3937_=_C3940( C3937 C3940 ) C3937_=_C3941( C3937 C3941 ) C3937_=_C3942( C3937 C3942 ) C3937_=_C3943( C3937 C3943 ) C3937_=_C3968( C3937 C3968 ) \nC3937_=_C3969( C3937 C3969 ) C3937_=_C3973( C3937 C3973 ) C3940_=_C3941( C3940 C3941 ) C3940_=_C3942( C3940 C3942 ) C3940_=_C3943( C3940 C3943 ) C3940_=_C3969( C3940 C3969 ) \nC3940_=_C3975( C3940 C3975 ) C3940_=_C4002( C3940 C4002 ) C3940_=_C4025( C3940 C4025 ) C3941_=_C3942( C3941 C3942 ) C3941_=_C3943( C3941 C3943 ) C3941_=_C4040( C3941 C4040 ) \nC3941_=_C4041( C3941 C4041 ) C3942_=_C3943( C3942 C3943 ) C3942_=_C3966( C3942 C3966 ) C3943_=_C3973( C3943 C3973 ) C3943_=_C3979( C3943 C3979 ) C3943_=_C3991( C3943 C3991 ) \nC3943_=_C4005( C3943 C4005 ) C3943_=_C4035( C3943 C4035 ) C3943_=_C4101( C3943 C4101 ) C3947_=_C3948( C3947 C3948 ) C3947_=_C3950( C3947 C3950 ) C3947_=_C3952( C3947 C3952 ) \nC3947_=_C3953( C3947 C3953 ) C3947_=_C3955( C3947 C3955 ) C3947_=_C3956( C3947 C3956 ) C3947_=_C3958( C3947 C3958 ) C3947_=_C3959( C3947 C3959 ) C3947_=_C3960( C3947 C3960 ) \nC3948_=_C3950( C3948 C3950 ) C3948_=_C3952( C3948 C3952 ) C3948_=_C3953( C3948 C3953 ) C3948_=_C3955( C3948 C3955 ) C3948_=_C4009( C3948 C4009 ) C3950_=_C3952( C3950 C3952 ) \nC3950_=_C3953( C3950 C3953 ) C3950_=_C3955( C3950 C3955 ) C3952_=_C3953( C3952 C3953 ) C3952_=_C3955( C3952 C3955 ) C3952_=_C4036( C3952 C4036 ) C3952_=_C4064( C3952 C4064 ) \nC3952_=_C4065( C3952 C4065 ) C3953_=_C3955( C3953 C3955 ) C3953_=_C3958( C3953 C3958 ) C3953_=_C4037( C3953 C4037 ) C3953_=_C4064( C3953 C4064 ) C3955_=_C3960( C3955 C3960 ) \nC3955_=_C4038( C3955 C4038 ) C3955_=_C4065( C3955 C4065 ) C3955_=_C4067( C3955 C4067 ) C3955_=_C4069( C3955 C4069 ) C3956_=_C3958( C3956 C3958 ) C3956_=_C3959( C3956 C3959 ) \nC3956_=_C3960( C3956 C3960 ) C3956_=_C4036( C3956 C4036 ) C3956_=_C4037( C3956 C4037 ) C3956_=_C4038( C3956 C4038 ) C3958_=_C3959( C3958 C3959 ) C3958_=_C3960( C3958 C3960 ) \nC3958_=_C4037( C3958 C4037 ) C3958_=_C4064( C3958 C4064 ) C3959_=_C3960( C3959 C3960 ) C3959_=_C4000( C3959 C4000 ) C3959_=_C4106( C3959 C4106 ) C3960_=_C4038( C3960 C4038 ) \nC3960_=_C4065( C3960 C4065 ) C3960_=_C4067( C3960 C4067 ) C3960_=_C4069( C3960 C4069 ) C3962_=_C3963( C3962 C3963 ) C3962_=_C3996( C3962 C3996 ) C3963_=_C3965( C3963 C3965 ) \nC3963_=_C4016( C3963 C4016 ) C3965_=_C3966( C3965 C3966 ) C3965_=_C4016(</w:t>
      </w:r>
    </w:p>
    <w:p>
      <w:pPr>
        <w:pStyle w:val="PreformattedText"/>
        <w:bidi w:val="0"/>
        <w:spacing w:before="0" w:after="0"/>
        <w:jc w:val="left"/>
        <w:rPr/>
      </w:pPr>
      <w:r>
        <w:rPr/>
        <w:t xml:space="preserve"> </w:t>
      </w:r>
      <w:r>
        <w:rPr/>
        <w:t>C3965 C4016 ) C3968_=_C3969( C3968 C3969 ) C3968_=_C3973( C3968 C3973 ) C3968_=_C4002( C3968 C4002 ) \nC3968_=_C4004( C3968 C4004 ) C3968_=_C4005( C3968 C4005 ) C3969_=_C3973( C3969 C3973 ) C3969_=_C3975( C3969 C3975 ) C3969_=_C4002( C3969 C4002 ) C3969_=_C4025( C3969 C4025 ) \nC3973_=_C3979( C3973 C3979 ) C3973_=_C3991( C3973 C3991 ) C3973_=_C4005( C3973 C4005 ) C3973_=_C4035( C3973 C4035 ) C3973_=_C4101( C3973 C4101 ) C3974_=_C3975( C3974 C3975 ) \nC3974_=_C3976( C3974 C3976 ) C3974_=_C3977( C3974 C3977 ) C3974_=_C3978( C3974 C3978 ) C3974_=_C3979( C3974 C3979 ) C3974_=_C3988( C3974 C3988 ) C3974_=_C3990( C3974 C3990 ) \nC3974_=_C3991( C3974 C3991 ) C3975_=_C3976( C3975 C3976 ) C3975_=_C3977( C3975 C3977 ) C3975_=_C3978( C3975 C3978 ) C3975_=_C3979( C3975 C3979 ) C3975_=_C4002( C3975 C4002 ) \nC3975_=_C4025( C3975 C4025 ) C3976_=_C3977( C3976 C3977 ) C3976_=_C3978( C3976 C3978 ) C3976_=_C3979( C3976 C3979 ) C3976_=_C3988( C3976 C3988 ) C3976_=_C4057( C3976 C4057 ) \nC3977_=_C3978( C3977 C3978 ) C3977_=_C3979( C3977 C3979 ) C3977_=_C4025( C3977 C4025 ) C3977_=_C4057( C3977 C4057 ) C3977_=_C4070( C3977 C4070 ) C3978_=_C3979( C3978 C3979 ) \nC3978_=_C3990( C3978 C3990 ) C3978_=_C4082( C3978 C4082 ) C3979_=_C3991( C3979 C3991 ) C3979_=_C4005( C3979 C4005 ) C3979_=_C4035( C3979 C4035 ) C3979_=_C4101( C3979 C4101 ) \nC3981_=_C3982( C3981 C3982 ) C3981_=_C3987( C3981 C3987 ) C3981_=_C4011( C3981 C4011 ) C3981_=_C4013( C3981 C4013 ) C3982_=_C3987( C3982 C3987 ) C3982_=_C3998( C3982 C3998 ) \nC3982_=_C4030( C3982 C4030 ) C3982_=_C4031( C3982 C4031 ) C3987_=_C4023( C3987 C4023 ) C3987_=_C4053( C3987 C4053 ) C3988_=_C3990( C3988 C3990 ) C3988_=_C3991( C3988 C3991 ) \nC3988_=_C4057( C3988 C4057 ) C3990_=_C3991( C3990 C3991 ) C3990_=_C4082( C3990 C4082 ) C3991_=_C4005( C3991 C4005 ) C3991_=_C4035( C3991 C4035 ) C3991_=_C4101( C3991 C4101 ) \nC3996_=_C4004( C3996 C4004 ) C3996_=_C4032( C3996 C4032 ) C3996_=_C4067( C3996 C4067 ) C3998_=_C4000( C3998 C4000 ) C3998_=_C4030( C3998 C4030 ) C3998_=_C4031( C3998 C4031 ) \nC4000_=_C4106( C4000 C4106 ) C4002_=_C4004( C4002 C4004 ) C4002_=_C4005( C4002 C4005 ) C4002_=_C4025( C4002 C4025 ) C4004_=_C4005( C4004 C4005 ) C4004_=_C4032( C4004 C4032 ) \nC4004_=_C4067( C4004 C4067 ) C4005_=_C4035( C4005 C4035 ) C4005_=_C4101( C4005 C4101 ) C4009_=_C4070( C4009 C4070 ) C4009_=_C4073( C4009 C4073 ) C4011_=_C4013( C4011 C4013 ) \nC4011_=_C4050( C4011 C4050 ) C4011_=_C4052( C4011 C4052 ) C4011_=_C4053( C4011 C4053 ) C4013_=_C4094( C4013 C4094 ) C4013_=_C4108( C4013 C4108 ) C4019_=_C4021( C4019 C4021 ) \nC4019_=_C4023( C4019 C4023 ) C4021_=_C4023( C4021 C4023 ) C4021_=_C4076( C4021 C4076 ) C4023_=_C4053( C4023 C4053 ) C4025_=_C4057( C4025 C4057 ) C4025_=_C4070( C4025 C4070 ) \nC4030_=_C4031( C4030 C4031 ) C4030_=_C4069( C4030 C4069 ) C4031_=_C4033( C4031 C4033 ) C4031_=_C4071( C4031 C4071 ) C4031_=_C4072( C4031 C4072 ) C4031_=_C4073( C4031 C4073 ) \nC4031_=_C4074( C4031 C4074 ) C4032_=_C4033( C4032 C4033 ) C4032_=_C4034( C4032 C4034 ) C4032_=_C4035( C4032 C4035 ) C4032_=_C4067( C4032 C4067 ) C4033_=_C4034( C4033 C4034 ) \nC4033_=_C4035( C4033 C4035 ) C4033_=_C4071( C4033 C4071 ) C4033_=_C4072( C4033 C4072 ) C4033_=_C4073( C4033 C4073 ) C4033_=_C4074( C4033 C4074 ) C4034_=_C4035( C4034 C4035 ) \nC4034_=_C4101( C4034 C4101 ) C4035_=_C4101( C4035 C4101 ) C4036_=_C4037( C4036 C4037 ) C4036_=_C4038( C4036 C4038 ) C4036_=_C4064( C4036 C4064 ) C4036_=_C4065( C4036 C4065 ) \nC4037_=_C4038( C4037 C4038 ) C4037_=_C4064( C4037 C4064 ) C4038_=_C4065( C4038 C4065 ) C4038_=_C4067( C4038 C4067 ) C4038_=_C4069( C4038 C4069 ) C4040_=_C4041( C4040 C4041 ) \nC4040_=_C4092( C4040 C4092 ) C4041_=_C4097( C4041 C4097 ) C4050_=_C4052( C4050 C4052 ) C4050_=_C4053( C4050 C4053 ) C4050_=_C4054( C4050 C4054 ) C4050_=_C4071( C4050 C4071 ) \nC4050_=_C4075( C4050 C4075 ) C4050_=_C4076( C4050 C4076 ) C4050_=_C4080( C4050 C4080 ) C4052_=_C4053( C4052 C4053 ) C4052_=_C4056( C4052 C4056 ) C4052_=_C4074( C4052 C4074 ) \nC4052_=_C4085( C4052 C4085 ) C4054_=_C4056( C4054 C4056 ) C4054_=_C4071( C4054 C4071 ) C4054_=_C4075( C4054 C4075 ) C4054_=_C4076( C4054 C4076 ) C4054_=_C4080( C4054 C4080 ) \nC4056_=_C4074( C4056 C4074 ) C4056_=_C4085( C4056 C4085 ) C4057_=_C4070( C4057 C4070 ) C4064_=_C4065( C4064 C4065 ) C4065_=_C4067( C4065 C4067 ) C4065_=_C4069( C4065 C4069 ) \nC4067_=_C4069( C4067 C4069 ) C4070_=_C4073( C4070 C4073 ) C4071_=_C4072( C4071 C4072 ) C4071_=_C4073( C4071 C4073 ) C4071_=_C4074( C4071 C4074 ) C4071_=_C4075( C4071 C4075 ) \nC4071_=_C4076( C4071 C4076 ) C4071_=_C4080( C4071 C4080 ) C4072_=_C4073( C4072 C4073 ) C4072_=_C4074( C4072 C4074 ) C4072_=_C4094( C4072 C4094 ) C4072_=_C4096( C4072 C4096 ) \nC4073_=_C4074( C4073 C4074 ) C4074_=_C4085( C4074 C4085 ) C4075_=_C4076( C4075 C4076 ) C4075_=_C4080( C4075 C4080 ) C4075_=_C4085( C4075 C4085 ) C4076_=_C4080( C4076 C4080 ) \nC4080_=_C4096( C4080 C4096 ) C4092_=_C4097( C4092 C4097 ) C4092_=_C4099( C4092 C4099 ) C4092_=_C4100( C4092 C4100 ) C4094_=_C4096( C4094 C4096 ) C4094_=_C4108( C4094 C4108 ) \nC4097_=_C4099( C4097 C4099 ) C4097_=_C4100( C4097 C4100 ) C4099_=_C4100( C4099 C4100 ) "]61[shape=box, label="id:61 level: 1\n1149: C25 C42 C45 C47 C49 \nC71 C95 C111 C114 C141 C183 \nC184 C187 C203 C205 C235 C237 \nC244 C247 C249 C251 C278 C280 \nC284 C288 C298 C302 C304 C306 \nC308 C315 C321 C339 C342 C344 \nC350 C354 C355 C356 C360 C362 \nC363 C371 C372 C376 C379 C380 \nC381 C384 C387 C394 C416 C425 \nC426 C443 C446 C447 C450 C451 \nC453 C454 C455 C456 C457 C458 \nC461 C463 C465 C466 C495 C502 \nC507 C508 C510 C517 C528 C534 \nC540 C550 C551 C552 C553 C555 \nC557 C561 C562 C565 C566 C567 \nC568 C571 C590 C605 C609 C613 \nC614 C619 C648 C660 C672 C681 \nC682 C690 C697 C700 C703 C708 \nC732 C735 C738 C739 C741 C742 \nC746 C747 C751 C753 C754 C755 \nC758 C778 C779 C780 C781 C782 \nC783 C785 C787 C788 C790 C791 \nC793 C795 C796 C800 C804 C811 \nC812 C814 C816 C822 C828 C833 \nC845 C848 C849 C850 C851 C852 \nC853 C854 C855 C858 C859 C860 \nC861 C862 C863 C866 C867 C868 \nC869 C870 C871 C872 C873 C874 \nC891 C897 C905 C906 C907 C914 \nC918 C919 C921 C927 C928 C929 \nC930 C931 C932 C933 C934 C935 \nC936 C938 C939 C940 C943 C944 \nC945 C946 C947 C948 C949 C951 \nC958 C962 C963 C972 C981 C993 \nC1000 C1006 C1010 C1012 C1015 C1017 \nC1019 C1023 C1026 C1028 C1029 C1030 \nC1031 C1032 C1034 C1035 C1038 C1041 \nC1043 C1046 C1047 C1048 C1049 C1056 \nC1062 C1063 C1065 C1068 C1070 C1072 \nC1073 C1075 C1076 C1079 C1080 C1082 \nC1083 C1086 C1087 C1089 C1090 C1092 \nC1095 C1109 C1111 C1119 C1122 C1143 \nC1153 C1155 C1158 C1160 C1164 C1166 \nC1168 C1170 C1171 C1172 C1173 C1174 \nC1176 C1177 C1179 C1182 C1183 C1184 \nC1185 C1187 C1188 C1190 C1191 C1192 \nC1211 C1216 C1224 C1232 C1235 C1243 \nC1250 C1251 C1261 C1262 C1263 C1270 \nC1271 C1280 C1290 C1299 C1303 C1309 \nC1310 C1320 C1321 C1323 C1325 C1326 \nC1331 C1334 C1337 C1357 C1368 C1370 \nC1373 C1377 C1383 C1384 C1387 C1389 \nC1391 C1394 C1397 C1400 C1403 C1408 \nC1418 C1420 C1428 C1433 C1455 C1457 \nC1471 C1485 C1489 C1490 C1493 C1500 \nC1502 C1503 C1505 C1506 C1511 C1512 \nC1513 C1514 C1522 C1532 C1534 C1539 \nC1544 C1547 C1558 C1561 C1567 C1568 \nC1573 C1577 C1578 C1581 C1584 C1585 \nC1609 C1612 C1613 C1616 C1619 C1626 \nC1629 C1638 C1659 C1663 C1674 C1682 \nC1691 C1703 C1707 C1713 C1717 C1718 \nC1720 C1725 C1735 C1742 C1752 C1763 \nC1766 C1769 C1777 C1779 C1783 C1785 \nC1786 C1787 C1800 C1804 C1808 C1811 \nC1816 C1817 C1829 C1833 C1836 C1842 \nC1843 C1844 C1845 C1846 C1847 C1848 \nC1850 C1851 C1853 C1854 C1855 C1856 \nC1858 C1859 C1860 C1861 C1864 C1868 \nC1871 C1872 C1873 C1877 C1881 C1885 \nC1893 C1896 C1902 C1903 C1909 C1910 \nC1911 C1929 C1933 C1939 C1941 C1943 \nC1944 C1945 C1953 C1958 C1960 C1966 \nC1972 C1976 C1978 C1979 C1980 C1983 \nC1984 C1985 C1986 C1987 C1988 C1991 \nC1994 C1998 C1999 C2002 C2003 C2004 \nC2006 C2009 C2010 C2011 C2013 C2015 \nC2016 C2017 C2019 C2021 C2022 C2023 \nC2040 C2048 C2051 C2052 C2053 C2054 \nC2056 C2057 C2058 C2059 C2061 C2062 \nC2063 C2065 C2066 C2067 C2069 C2075 \nC2076 C2080 C2082 C2086 C2094 C2095 \nC2096 C2097 C2098 C2099 C2101 C2102 \nC2105 C2106 C2107 C2109 C2110 C2111 \nC2113 C2114 C2120 C2123 C2124 C2129 \nC2132 C2136 C2140 C2143 C2154 C2156 \nC2157 C2158 C2159 C2162 C2163 C2165 \nC2166 C2167 C2170 C2171 C2173 C2174 \nC2175 C2176 C2178 C2180 C2181 C2184 \nC2185 C2187 C2188 C2189 C2194 C2206 \nC2210 C2215 C2220 C2225 C2232 C2234 \nC2263 C2270 C2274 C2275 C2277 C2279 \nC2282 C2284 C2286 C2287 C2288 C2289 \nC2290 C2293 C2296 C2309 C2322 C2337 \nC2338 C2342 C2343 C2348 C2353 C2356 \nC2357 C2358 C2360 C2362 C2363 C2364 \nC2365 C2366 C2367 C2368 C2369 C2370 \nC2372 C2373 C2375 C2377 C2380 C2381 \nC2386 C2389 C2400 C2403 C2404 C2412 \nC2415 C2423 C2426 C2431 C2444 C2456 \nC2464 C2469 C2476 C2477 C2478 C2481 \nC2482 C2483 C2484 C2485 C2487 C2488 \nC2489 C2491 C2492 C2493 C2495 C2496 \nC2497 C2498 C2499 C2500 C2502 C2503 \nC2506 C2507 C2508 C2510 C2511 C2516 \nC2520 C2521 C2522 C2523 C2524 C2526 \nC2527 C2528 C2529 C2530 C2531 C2532 \nC2533 C2534 C2535 C2536 C2538 C2539 \nC2540 C2541 C2542 C2543 C2546 C2547 \nC2548 C2550 C2551 C2559 C2560 C2571 \nC2576 C2577 C2583 C2585 C2586 C2587 \nC2589 C2590 C2592 C2593 C2594 C2596 \nC2602 C2603 C2604 C2607 C2609 C2612 \nC2613 C2614 C2615 C2618 C2620 C2621 \nC2622 C2633 C2635 C2637 C2638 C2648 \nC2650 C2653 C2655 C2656 C2657 C2660 \nC2661 C2669 C2672 C2676 C2678 C2683 \nC2685 C2699 C2702 C2704 C2710 C2712 \nC2721 C2723 C2725 C2734 C2738 C2739 \nC2747 C2748 C2751 C2754 C2755 C2756 \nC2762 C2773 C2774 C2787 C2788 C2796 \nC2799 C2800 C2803 C2807 C2812 C2813 \nC2821 C2822 C2829 C2832 C2836 C2842 \nC2859 C2867 C2874 C2879 C2884 C2885 \nC2887 C2890 C2892 C2893 C2897 C2899 \nC2900 C2901 C2902 C2904 C2905 C2907 \nC2908 C2909 C2911 C2912 C2913 C2914 \nC2917 C2922 C2936 C2944 C2948 C2951 \nC2959 C2960 C2971 C2977 C2978 C2979 \nC2980 C2985 C2986 C2989 C2990 C2991 \nC2993 C2994 C2995</w:t>
      </w:r>
    </w:p>
    <w:p>
      <w:pPr>
        <w:pStyle w:val="PreformattedText"/>
        <w:bidi w:val="0"/>
        <w:spacing w:before="0" w:after="0"/>
        <w:jc w:val="left"/>
        <w:rPr/>
      </w:pPr>
      <w:r>
        <w:rPr/>
        <w:t xml:space="preserve"> </w:t>
      </w:r>
      <w:r>
        <w:rPr/>
        <w:t>C2996 C2998 C3006 \nC3010 C3011 C3013 C3014 C3015 C3018 \nC3019 C3020 C3023 C3025 C3026 C3029 \nC3031 C3043 C3051 C3052 C3058 C3060 \nC3068 C3070 C3072 C3074 C3077 C3084 \nC3085 C3099 C3103 C3105 C3108 C3161 \nC3169 C3182 C3184 C3186 C3187 C3206 \nC3207 C3208 C3209 C3210 C3211 C3214 \nC3215 C3218 C3219 C3221 C3222 C3223 \nC3224 C3225 C3226 C3227 C3229 C3230 \nC3231 C3232 C3233 C3234 C3243 C3246 \nC3249 C3262 C3265 C3267 C3273 C3279 \nC3285 C3286 C3289 C3296 C3298 C3299 \nC3300 C3301 C3302 C3304 C3305 C3306 \nC3307 C3308 C3309 C3311 C3314 C3317 \nC3318 C3319 C3321 C3326 C3327 C3328 \nC3329 C3330 C3331 C3332 C3333 C3335 \nC3337 C3347 C3351 C3353 C3360 C3363 \nC3364 C3365 C3366 C3367 C3368 C3369 \nC3370 C3372 C3373 C3374 C3384 C3385 \nC3387 C3388 C3389 C3390 C3391 C3392 \nC3393 C3394 C3395 C3396 C3397 C3399 \nC3400 C3401 C3402 C3403 C3404 C3405 \nC3406 C3408 C3409 C3410 C3411 C3413 \nC3414 C3416 C3417 C3418 C3419 C3420 \nC3422 C3423 C3426 C3427 C3433 C3438 \nC3439 C3440 C3441 C3442 C3443 C3445 \nC3446 C3447 C3448 C3449 C3452 C3457 \nC3459 C3460 C3462 C3464 C3465 C3466 \nC3467 C3468 C3470 C3471 C3472 C3473 \nC3474 C3475 C3477 C3479 C3480 C3481 \nC3482 C3483 C3485 C3486 C3495 C3500 \nC3501 C3502 C3504 C3505 C3508 C3517 \nC3519 C3534 C3539 C3549 C3554 C3556 \nC3562 C3568 C3575 C3580 C3599 C3606 \nC3607 C3611 C3614 C3623 C3641 C3646 \nC3647 C3648 C3649 C3654 C3657 C3659 \nC3661 C3662 C3663 C3664 C3665 C3666 \nC3668 C3669 C3676 C3680 C3690 C3696 \nC3705 C3707 C3708 C3712 C3713 C3737 \nC3740 C3741 C3744 C3746 C3749 C3750 \nC3751 C3752 C3759 C3761 C3763 C3764 \nC3765 C3766 C3767 C3768 C3770 C3771 \nC3774 C3779 C3780 C3783 C3787 C3796 \nC3800 C3801 C3802 C3804 C3805 C3806 \nC3809 C3814 C3815 C3816 C3817 C3818 \nC3819 C3820 C3822 C3823 C3825 C3830 \nC3849 C3850 C3851 C3852 C3854 C3855 \nC3860 C3863 C3864 C3887 C3899 C3903 \nC3908 C3909 C3918 C3919 C3920 C3921 \nC3922 C3932 C3935 C3936 C3940 C3941 \nC3942 C3943 C3947 C3948 C3950 C3952 \nC3953 C3954 C3955 C3956 C3959 C3963 \nC3965 C3966 C3969 C3973 C3975 C3976 \nC3978 C3979 C3988 C3990 C3991 C4000 \nC4002 C4005 C4009 C4016 C4017 C4025 \nC4027 C4035 C4036 C4037 C4038 C4040 \nC4041 C4043 C4050 C4052 C4054 C4056 \nC4057 C4070 C4071 C4072 C4073 C4074 \nC4075 C4076 C4077 C4080 C4082 C4085 \nC4092 C4093 C4094 C4095 C4096 C4097 \nC4099 C4100 C4101 C4106 \n15136: C25_=_C95( C25 C95 ) C25_=_C461( C25 C461 ) C25_=_C751( C25 C751 ) C25_=_C1674( C25 C1674 ) C25_=_C1777( C25 C1777 ) \nC25_=_C1836( C25 C1836 ) C25_=_C2638( C25 C2638 ) C25_=_C3108( C25 C3108 ) C25_=_C3317( C25 C3317 ) C25_=_C3467( C25 C3467 ) C25_=_C3568( C25 C3568 ) \nC25_=_C3657( C25 C3657 ) C25_=_C4050( C25 C4050 ) C25_=_C4054( C25 C4054 ) C25_=_C4071( C25 C4071 ) C25_=_C4075( C25 C4075 ) C25_=_C4076( C25 C4076 ) \nC25_=_C4077( C25 C4077 ) C25_=_C4080( C25 C4080 ) C42_=_C45( C42 C45 ) C42_=_C47( C42 C47 ) C42_=_C49( C42 C49 ) C42_=_C111( C42 C111 ) \nC42_=_C244( C42 C244 ) C42_=_C284( C42 C284 ) C42_=_C298( C42 C298 ) C42_=_C308( C42 C308 ) C42_=_C778( C42 C778 ) C42_=_C779( C42 C779 ) \nC42_=_C780( C42 C780 ) C42_=_C781( C42 C781 ) C42_=_C782( C42 C782 ) C42_=_C783( C42 C783 ) C42_=_C785( C42 C785 ) C42_=_C787( C42 C787 ) \nC42_=_C788( C42 C788 ) C42_=_C790( C42 C790 ) C42_=_C791( C42 C791 ) C42_=_C793( C42 C793 ) C42_=_C795( C42 C795 ) C42_=_C796( C42 C796 ) \nC45_=_C47( C45 C47 ) C45_=_C49( C45 C49 ) C45_=_C114( C45 C114 ) C45_=_C247( C45 C247 ) C45_=_C288( C45 C288 ) C45_=_C302( C45 C302 ) \nC45_=_C315( C45 C315 ) C45_=_C1250( C45 C1250 ) C45_=_C1394( C45 C1394 ) C45_=_C1783( C45 C1783 ) C45_=_C2279( C45 C2279 ) C45_=_C2337( C45 C2337 ) \nC45_=_C2660( C45 C2660 ) C45_=_C2977( C45 C2977 ) C45_=_C2978( C45 C2978 ) C45_=_C2979( C45 C2979 ) C45_=_C2980( C45 C2980 ) C47_=_C49( C47 C49 ) \nC47_=_C183( C47 C183 ) C47_=_C203( C47 C203 ) C47_=_C235( C47 C235 ) C47_=_C249( C47 C249 ) C47_=_C278( C47 C278 ) C47_=_C304( C47 C304 ) \nC47_=_C456( C47 C456 ) C47_=_C510( C47 C510 ) C47_=_C746( C47 C746 ) C47_=_C816( C47 C816 ) C47_=_C1561( C47 C1561 ) C47_=_C1769( C47 C1769 ) \nC47_=_C2348( C47 C2348 ) C47_=_C3329( C47 C3329 ) C47_=_C3452( C47 C3452 ) C47_=_C3462( C47 C3462 ) C47_=_C3801( C47 C3801 ) C47_=_C3802( C47 C3802 ) \nC47_=_C3804( C47 C3804 ) C47_=_C3805( C47 C3805 ) C47_=_C3806( C47 C3806 ) C49_=_C187( C49 C187 ) C49_=_C205( C49 C205 ) C49_=_C237( C49 C237 ) \nC49_=_C251( C49 C251 ) C49_=_C280( C49 C280 ) C49_=_C306( C49 C306 ) C49_=_C466( C49 C466 ) C49_=_C755( C49 C755 ) C49_=_C1567( C49 C1567 ) \nC49_=_C1779( C49 C1779 ) C49_=_C3321( C49 C3321 ) C49_=_C3471( C49 C3471 ) C49_=_C4052( C49 C4052 ) C49_=_C4056( C49 C4056 ) C49_=_C4074( C49 C4074 ) \nC49_=_C4085( C49 C4085 ) C49_=_C4095( C49 C4095 ) C71_=_C141( C71 C141 ) C71_=_C184( C71 C184 ) C71_=_C321( C71 C321 ) C71_=_C1211( C71 C1211 ) \nC71_=_C1717( C71 C1717 ) C71_=_C1958( C71 C1958 ) C71_=_C2944( C71 C2944 ) C71_=_C3031( C71 C3031 ) C71_=_C3232( C71 C3232 ) C71_=_C3360( C71 C3360 ) \nC71_=_C3741( C71 C3741 ) C71_=_C3779( C71 C3779 ) C71_=_C3903( C71 C3903 ) C71_=_C3932( C71 C3932 ) C71_=_C3941( C71 C3941 ) C71_=_C4040( C71 C4040 ) \nC71_=_C4041( C71 C4041 ) C71_=_C4043( C71 C4043 ) C95_=_C461( C95 C461 ) C95_=_C751( C95 C751 ) C95_=_C1674( C95 C1674 ) C95_=_C1777( C95 C1777 ) \nC95_=_C1836( C95 C1836 ) C95_=_C2638( C95 C2638 ) C95_=_C3108( C95 C3108 ) C95_=_C3317( C95 C3317 ) C95_=_C3467( C95 C3467 ) C95_=_C3568( C95 C3568 ) \nC95_=_C3657( C95 C3657 ) C95_=_C4050( C95 C4050 ) C95_=_C4054( C95 C4054 ) C95_=_C4071( C95 C4071 ) C95_=_C4075( C95 C4075 ) C95_=_C4076( C95 C4076 ) \nC95_=_C4077( C95 C4077 ) C95_=_C4080( C95 C4080 ) C111_=_C114( C111 C114 ) C111_=_C244( C111 C244 ) C111_=_C284( C111 C284 ) C111_=_C298( C111 C298 ) \nC111_=_C308( C111 C308 ) C111_=_C778( C111 C778 ) C111_=_C779( C111 C779 ) C111_=_C780( C111 C780 ) C111_=_C781( C111 C781 ) C111_=_C782( C111 C782 ) \nC111_=_C783( C111 C783 ) C111_=_C785( C111 C785 ) C111_=_C787( C111 C787 ) C111_=_C788( C111 C788 ) C111_=_C790( C111 C790 ) C111_=_C791( C111 C791 ) \nC111_=_C793( C111 C793 ) C111_=_C795( C111 C795 ) C111_=_C796( C111 C796 ) C114_=_C247( C114 C247 ) C114_=_C288( C114 C288 ) C114_=_C302( C114 C302 ) \nC114_=_C315( C114 C315 ) C114_=_C1250( C114 C1250 ) C114_=_C1394( C114 C1394 ) C114_=_C1783( C114 C1783 ) C114_=_C2279( C114 C2279 ) C114_=_C2337( C114 C2337 ) \nC114_=_C2660( C114 C2660 ) C114_=_C2977( C114 C2977 ) C114_=_C2978( C114 C2978 ) C114_=_C2979( C114 C2979 ) C114_=_C2980( C114 C2980 ) C141_=_C184( C141 C184 ) \nC141_=_C321( C141 C321 ) C141_=_C1211( C141 C1211 ) C141_=_C1717( C141 C1717 ) C141_=_C1958( C141 C1958 ) C141_=_C2944( C141 C2944 ) C141_=_C3031( C141 C3031 ) \nC141_=_C3232( C141 C3232 ) C141_=_C3360( C141 C3360 ) C141_=_C3741( C141 C3741 ) C141_=_C3779( C141 C3779 ) C141_=_C3903( C141 C3903 ) C141_=_C3932( C141 C3932 ) \nC141_=_C3941( C141 C3941 ) C141_=_C4040( C141 C4040 ) C141_=_C4041( C141 C4041 ) C141_=_C4043( C141 C4043 ) C183_=_C184( C183 C184 ) C183_=_C187( C183 C187 ) \nC183_=_C203( C183 C203 ) C183_=_C235( C183 C235 ) C183_=_C249( C183 C249 ) C183_=_C278( C183 C278 ) C183_=_C304( C183 C304 ) C183_=_C456( C183 C456 ) \nC183_=_C510( C183 C510 ) C183_=_C746( C183 C746 ) C183_=_C816( C183 C816 ) C183_=_C1561( C183 C1561 ) C183_=_C1769( C183 C1769 ) C183_=_C2348( C183 C2348 ) \nC183_=_C3329( C183 C3329 ) C183_=_C3452( C183 C3452 ) C183_=_C3462( C183 C3462 ) C183_=_C3801( C183 C3801 ) C183_=_C3802( C183 C3802 ) C183_=_C3804( C183 C3804 ) \nC183_=_C3805( C183 C3805 ) C183_=_C3806( C183 C3806 ) C184_=_C187( C184 C187 ) C184_=_C321( C184 C321 ) C184_=_C1211( C184 C1211 ) C184_=_C1717( C184 C1717 ) \nC184_=_C1958( C184 C1958 ) C184_=_C2944( C184 C2944 ) C184_=_C3031( C184 C3031 ) C184_=_C3232( C184 C3232 ) C184_=_C3360( C184 C3360 ) C184_=_C3741( C184 C3741 ) \nC184_=_C3779( C184 C3779 ) C184_=_C3903( C184 C3903 ) C184_=_C3932( C184 C3932 ) C184_=_C3941( C184 C3941 ) C184_=_C4040( C184 C4040 ) C184_=_C4041( C184 C4041 ) \nC184_=_C4043( C184 C4043 ) C187_=_C205( C187 C205 ) C187_=_C237( C187 C237 ) C187_=_C251( C187 C251 ) C187_=_C280( C187 C280 ) C187_=_C306( C187 C306 ) \nC187_=_C466( C187 C466 ) C187_=_C755( C187 C755 ) C187_=_C1567( C187 C1567 ) C187_=_C1779( C187 C1779 ) C187_=_C3321( C187 C3321 ) C187_=_C3471( C187 C3471 ) \nC187_=_C4052( C187 C4052 ) C187_=_C4056( C187 C4056 ) C187_=_C4074( C187 C4074 ) C187_=_C4085( C187 C4085 ) C187_=_C4095( C187 C4095 ) C203_=_C205( C203 C205 ) \nC203_=_C235( C203 C235 ) C203_=_C249( C203 C249 ) C203_=_C278( C203 C278 ) C203_=_C304( C203 C304 ) C203_=_C456( C203 C456 ) C203_=_C510( C203 C510 ) \nC203_=_C746( C203 C746 ) C203_=_C816( C203 C816 ) C203_=_C1561( C203 C1561 ) C203_=_C1769( C203 C1769 ) C203_=_C2348( C203 C2348 ) C203_=_C3329( C203 C3329 ) \nC203_=_C3452( C203 C3452 ) C203_=_C3462( C203 C3462 ) C203_=_C3801( C203 C3801 ) C203_=_C3802( C203 C3802 ) C203_=_C3804( C203 C3804 ) C203_=_C3805( C203 C3805 ) \nC203_=_C3806( C203 C3806 ) C205_=_C237( C205 C237 ) C205_=_C251( C205 C251 ) C205_=_C280( C205 C280 ) C205_=_C306( C205 C306 ) C205_=_C466( C205 C466 ) \nC205_=_C755( C205 C755 ) C205_=_C1567( C205 C1567 ) C205_=_C1779( C205 C1779 ) C205_=_C3321( C205 C3321 ) C205_=_C3471( C205 C3471 ) C205_=_C4052( C205 C4052 ) \nC205_=_C4056( C205 C4056 ) C205_=_C4074( C205 C4074 ) C205_=_C4085( C205 C4085 ) C205_=_C4095( C205 C4095 ) C235_=_C237( C235 C237 ) C235_=_C249( C235 C249 ) \nC235_=_C278( C235 C278 ) C235_=_C304( C235 C304 ) C235_=_C456( C235 C456 ) C235_=_C510( C235 C510 ) C235_=_C746( C235 C746 ) C235_=_C816( C235 C816 ) \nC235_=_C1561( C235 C1561 ) C235_=_C1769( C235 C1769 ) C235_=_C2348( C235 C2348 ) C235_=_C3329( C235 C3329 ) C235_=_C3452( C235 C3452 ) C235_=_C3462( C235 C3462 ) \nC235_=_C3801( C235 C3801 ) C235_=_C3802( C235 C3802 ) C235_=_C3804( C235 C3804 ) C235_=_C3805( C235 C3805 ) C235_=_C3806( C235 C3806 ) C237_=_C251( C237 C251 ) \nC237_=_C280( C237 C280 ) C237_=_C306( C237 C306 ) C237_=_C466( C237 C466 ) C237_=_C755(</w:t>
      </w:r>
    </w:p>
    <w:p>
      <w:pPr>
        <w:pStyle w:val="PreformattedText"/>
        <w:bidi w:val="0"/>
        <w:spacing w:before="0" w:after="0"/>
        <w:jc w:val="left"/>
        <w:rPr/>
      </w:pPr>
      <w:r>
        <w:rPr/>
        <w:t xml:space="preserve"> </w:t>
      </w:r>
      <w:r>
        <w:rPr/>
        <w:t>C237 C755 ) C237_=_C1567( C237 C1567 ) C237_=_C1779( C237 C1779 ) \nC237_=_C3321( C237 C3321 ) C237_=_C3471( C237 C3471 ) C237_=_C4052( C237 C4052 ) C237_=_C4056( C237 C4056 ) C237_=_C4074( C237 C4074 ) C237_=_C4085( C237 C4085 ) \nC237_=_C4095( C237 C4095 ) C244_=_C247( C244 C247 ) C244_=_C249( C244 C249 ) C244_=_C251( C244 C251 ) C244_=_C284( C244 C284 ) C244_=_C298( C244 C298 ) \nC244_=_C308( C244 C308 ) C244_=_C778( C244 C778 ) C244_=_C779( C244 C779 ) C244_=_C780( C244 C780 ) C244_=_C781( C244 C781 ) C244_=_C782( C244 C782 ) \nC244_=_C783( C244 C783 ) C244_=_C785( C244 C785 ) C244_=_C787( C244 C787 ) C244_=_C788( C244 C788 ) C244_=_C790( C244 C790 ) C244_=_C791( C244 C791 ) \nC244_=_C793( C244 C793 ) C244_=_C795( C244 C795 ) C244_=_C796( C244 C796 ) C247_=_C249( C247 C249 ) C247_=_C251( C247 C251 ) C247_=_C288( C247 C288 ) \nC247_=_C302( C247 C302 ) C247_=_C315( C247 C315 ) C247_=_C1250( C247 C1250 ) C247_=_C1394( C247 C1394 ) C247_=_C1783( C247 C1783 ) C247_=_C2279( C247 C2279 ) \nC247_=_C2337( C247 C2337 ) C247_=_C2660( C247 C2660 ) C247_=_C2977( C247 C2977 ) C247_=_C2978( C247 C2978 ) C247_=_C2979( C247 C2979 ) C247_=_C2980( C247 C2980 ) \nC249_=_C251( C249 C251 ) C249_=_C278( C249 C278 ) C249_=_C304( C249 C304 ) C249_=_C456( C249 C456 ) C249_=_C510( C249 C510 ) C249_=_C746( C249 C746 ) \nC249_=_C816( C249 C816 ) C249_=_C1561( C249 C1561 ) C249_=_C1769( C249 C1769 ) C249_=_C2348( C249 C2348 ) C249_=_C3329( C249 C3329 ) C249_=_C3452( C249 C3452 ) \nC249_=_C3462( C249 C3462 ) C249_=_C3801( C249 C3801 ) C249_=_C3802( C249 C3802 ) C249_=_C3804( C249 C3804 ) C249_=_C3805( C249 C3805 ) C249_=_C3806( C249 C3806 ) \nC251_=_C280( C251 C280 ) C251_=_C306( C251 C306 ) C251_=_C466( C251 C466 ) C251_=_C755( C251 C755 ) C251_=_C1567( C251 C1567 ) C251_=_C1779( C251 C1779 ) \nC251_=_C3321( C251 C3321 ) C251_=_C3471( C251 C3471 ) C251_=_C4052( C251 C4052 ) C251_=_C4056( C251 C4056 ) C251_=_C4074( C251 C4074 ) C251_=_C4085( C251 C4085 ) \nC251_=_C4095( C251 C4095 ) C278_=_C280( C278 C280 ) C278_=_C304( C278 C304 ) C278_=_C456( C278 C456 ) C278_=_C510( C278 C510 ) C278_=_C746( C278 C746 ) \nC278_=_C816( C278 C816 ) C278_=_C1561( C278 C1561 ) C278_=_C1769( C278 C1769 ) C278_=_C2348( C278 C2348 ) C278_=_C3329( C278 C3329 ) C278_=_C3452( C278 C3452 ) \nC278_=_C3462( C278 C3462 ) C278_=_C3801( C278 C3801 ) C278_=_C3802( C278 C3802 ) C278_=_C3804( C278 C3804 ) C278_=_C3805( C278 C3805 ) C278_=_C3806( C278 C3806 ) \nC280_=_C306( C280 C306 ) C280_=_C466( C280 C466 ) C280_=_C755( C280 C755 ) C280_=_C1567( C280 C1567 ) C280_=_C1779( C280 C1779 ) C280_=_C3321( C280 C3321 ) \nC280_=_C3471( C280 C3471 ) C280_=_C4052( C280 C4052 ) C280_=_C4056( C280 C4056 ) C280_=_C4074( C280 C4074 ) C280_=_C4085( C280 C4085 ) C280_=_C4095( C280 C4095 ) \nC284_=_C288( C284 C288 ) C284_=_C298( C284 C298 ) C284_=_C308( C284 C308 ) C284_=_C778( C284 C778 ) C284_=_C779( C284 C779 ) C284_=_C780( C284 C780 ) \nC284_=_C781( C284 C781 ) C284_=_C782( C284 C782 ) C284_=_C783( C284 C783 ) C284_=_C785( C284 C785 ) C284_=_C787( C284 C787 ) C284_=_C788( C284 C788 ) \nC284_=_C790( C284 C790 ) C284_=_C791( C284 C791 ) C284_=_C793( C284 C793 ) C284_=_C795( C284 C795 ) C284_=_C796( C284 C796 ) C288_=_C302( C288 C302 ) \nC288_=_C315( C288 C315 ) C288_=_C1250( C288 C1250 ) C288_=_C1394( C288 C1394 ) C288_=_C1783( C288 C1783 ) C288_=_C2279( C288 C2279 ) C288_=_C2337( C288 C2337 ) \nC288_=_C2660( C288 C2660 ) C288_=_C2977( C288 C2977 ) C288_=_C2978( C288 C2978 ) C288_=_C2979( C288 C2979 ) C288_=_C2980( C288 C2980 ) C298_=_C302( C298 C302 ) \nC298_=_C304( C298 C304 ) C298_=_C306( C298 C306 ) C298_=_C308( C298 C308 ) C298_=_C778( C298 C778 ) C298_=_C779( C298 C779 ) C298_=_C780( C298 C780 ) \nC298_=_C781( C298 C781 ) C298_=_C782( C298 C782 ) C298_=_C783( C298 C783 ) C298_=_C785( C298 C785 ) C298_=_C787( C298 C787 ) C298_=_C788( C298 C788 ) \nC298_=_C790( C298 C790 ) C298_=_C791( C298 C791 ) C298_=_C793( C298 C793 ) C298_=_C795( C298 C795 ) C298_=_C796( C298 C796 ) C302_=_C304( C302 C304 ) \nC302_=_C306( C302 C306 ) C302_=_C315( C302 C315 ) C302_=_C1250( C302 C1250 ) C302_=_C1394( C302 C1394 ) C302_=_C1783( C302 C1783 ) C302_=_C2279( C302 C2279 ) \nC302_=_C2337( C302 C2337 ) C302_=_C2660( C302 C2660 ) C302_=_C2977( C302 C2977 ) C302_=_C2978( C302 C2978 ) C302_=_C2979( C302 C2979 ) C302_=_C2980( C302 C2980 ) \nC304_=_C306( C304 C306 ) C304_=_C456( C304 C456 ) C304_=_C510( C304 C510 ) C304_=_C746( C304 C746 ) C304_=_C816( C304 C816 ) C304_=_C1561( C304 C1561 ) \nC304_=_C1769( C304 C1769 ) C304_=_C2348( C304 C2348 ) C304_=_C3329( C304 C3329 ) C304_=_C3452( C304 C3452 ) C304_=_C3462( C304 C3462 ) C304_=_C3801( C304 C3801 ) \nC304_=_C3802( C304 C3802 ) C304_=_C3804( C304 C3804 ) C304_=_C3805( C304 C3805 ) C304_=_C3806( C304 C3806 ) C306_=_C466( C306 C466 ) C306_=_C755( C306 C755 ) \nC306_=_C1567( C306 C1567 ) C306_=_C1779( C306 C1779 ) C306_=_C3321( C306 C3321 ) C306_=_C3471( C306 C3471 ) C306_=_C4052( C306 C4052 ) C306_=_C4056( C306 C4056 ) \nC306_=_C4074( C306 C4074 ) C306_=_C4085( C306 C4085 ) C306_=_C4095( C306 C4095 ) C308_=_C315( C308 C315 ) C308_=_C321( C308 C321 ) C308_=_C778( C308 C778 ) \nC308_=_C779( C308 C779 ) C308_=_C780( C308 C780 ) C308_=_C781( C308 C781 ) C308_=_C782( C308 C782 ) C308_=_C783( C308 C783 ) C308_=_C785( C308 C785 ) \nC308_=_C787( C308 C787 ) C308_=_C788( C308 C788 ) C308_=_C790( C308 C790 ) C308_=_C791( C308 C791 ) C308_=_C793( C308 C793 ) C308_=_C795( C308 C795 ) \nC308_=_C796( C308 C796 ) C315_=_C321( C315 C321 ) C315_=_C1250( C315 C1250 ) C315_=_C1394( C315 C1394 ) C315_=_C1783( C315 C1783 ) C315_=_C2279( C315 C2279 ) \nC315_=_C2337( C315 C2337 ) C315_=_C2660( C315 C2660 ) C315_=_C2977( C315 C2977 ) C315_=_C2978( C315 C2978 ) C315_=_C2979( C315 C2979 ) C315_=_C2980( C315 C2980 ) \nC321_=_C1211( C321 C1211 ) C321_=_C1717( C321 C1717 ) C321_=_C1958( C321 C1958 ) C321_=_C2944( C321 C2944 ) C321_=_C3031( C321 C3031 ) C321_=_C3232( C321 C3232 ) \nC321_=_C3360( C321 C3360 ) C321_=_C3741( C321 C3741 ) C321_=_C3779( C321 C3779 ) C321_=_C3903( C321 C3903 ) C321_=_C3932( C321 C3932 ) C321_=_C3941( C321 C3941 ) \nC321_=_C4040( C321 C4040 ) C321_=_C4041( C321 C4041 ) C321_=_C4043( C321 C4043 ) C339_=_C342( C339 C342 ) C339_=_C344( C339 C344 ) C339_=_C350( C339 C350 ) \nC339_=_C354( C339 C354 ) C339_=_C355( C339 C355 ) C339_=_C356( C339 C356 ) C339_=_C555( C339 C555 ) C339_=_C785( C339 C785 ) C339_=_C1076( C339 C1076 ) \nC339_=_C1387( C339 C1387 ) C339_=_C2004( C339 C2004 ) C339_=_C2274( C339 C2274 ) C339_=_C2275( C339 C2275 ) C339_=_C2277( C339 C2277 ) C339_=_C2279( C339 C2279 ) \nC339_=_C2282( C339 C2282 ) C339_=_C2284( C339 C2284 ) C339_=_C2286( C339 C2286 ) C339_=_C2287( C339 C2287 ) C339_=_C2288( C339 C2288 ) C339_=_C2289( C339 C2289 ) \nC339_=_C2290( C339 C2290 ) C339_=_C2293( C339 C2293 ) C339_=_C2296( C339 C2296 ) C342_=_C344( C342 C344 ) C342_=_C350( C342 C350 ) C342_=_C354( C342 C354 ) \nC342_=_C355( C342 C355 ) C342_=_C356( C342 C356 ) C342_=_C372( C342 C372 ) C342_=_C660( C342 C660 ) C342_=_C690( C342 C690 ) C342_=_C804( C342 C804 ) \nC342_=_C1271( C342 C1271 ) C342_=_C1682( C342 C1682 ) C342_=_C1742( C342 C1742 ) C342_=_C1885( C342 C1885 ) C342_=_C2006( C342 C2006 ) C342_=_C2375( C342 C2375 ) \nC342_=_C2538( C342 C2538 ) C342_=_C2539( C342 C2539 ) C342_=_C2540( C342 C2540 ) C342_=_C2541( C342 C2541 ) C342_=_C2542( C342 C2542 ) C342_=_C2543( C342 C2543 ) \nC342_=_C2546( C342 C2546 ) C342_=_C2547( C342 C2547 ) C342_=_C2548( C342 C2548 ) C342_=_C2550( C342 C2550 ) C342_=_C2551( C342 C2551 ) C344_=_C350( C344 C350 ) \nC344_=_C354( C344 C354 ) C344_=_C355( C344 C355 ) C344_=_C356( C344 C356 ) C344_=_C739( C344 C739 ) C344_=_C1503( C344 C1503 ) C344_=_C2157( C344 C2157 ) \nC344_=_C2464( C344 C2464 ) C344_=_C2583( C344 C2583 ) C344_=_C2884( C344 C2884 ) C344_=_C2885( C344 C2885 ) C344_=_C2887( C344 C2887 ) C344_=_C2890( C344 C2890 ) \nC344_=_C2892( C344 C2892 ) C344_=_C2893( C344 C2893 ) C344_=_C2897( C344 C2897 ) C344_=_C2899( C344 C2899 ) C350_=_C354( C350 C354 ) C350_=_C355( C350 C355 ) \nC350_=_C356( C350 C356 ) C350_=_C380( C350 C380 ) C350_=_C565( C350 C565 ) C350_=_C672( C350 C672 ) C350_=_C993( C350 C993 ) C350_=_C1041( C350 C1041 ) \nC350_=_C1160( C350 C1160 ) C350_=_C1331( C350 C1331 ) C350_=_C1377( C350 C1377 ) C350_=_C1513( C350 C1513 ) C350_=_C2469( C350 C2469 ) C350_=_C2907( C350 C2907 ) \nC350_=_C2922( C350 C2922 ) C350_=_C3368( C350 C3368 ) C350_=_C3580( C350 C3580 ) C350_=_C3763( C350 C3763 ) C350_=_C3764( C350 C3764 ) C350_=_C3765( C350 C3765 ) \nC350_=_C3766( C350 C3766 ) C350_=_C3767( C350 C3767 ) C350_=_C3768( C350 C3768 ) C350_=_C3770( C350 C3770 ) C350_=_C3771( C350 C3771 ) C350_=_C3774( C350 C3774 ) \nC354_=_C355( C354 C355 ) C354_=_C356( C354 C356 ) C354_=_C845( C354 C845 ) C354_=_C1023( C354 C1023 ) C354_=_C1143( C354 C1143 ) C354_=_C1428( C354 C1428 ) \nC354_=_C1613( C354 C1613 ) C354_=_C2476( C354 C2476 ) C354_=_C2748( C354 C2748 ) C354_=_C2812( C354 C2812 ) C354_=_C2912( C354 C2912 ) C354_=_C3006( C354 C3006 ) \nC354_=_C3347( C354 C3347 ) C354_=_C3372( C354 C3372 ) C354_=_C3519( C354 C3519 ) C354_=_C3607( C354 C3607 ) C354_=_C3787( C354 C3787 ) C354_=_C3809( C354 C3809 ) \nC354_=_C3860( C354 C3860 ) C354_=_C3976( C354 C3976 ) C354_=_C3988( C354 C3988 ) C354_=_C4057( C354 C4057 ) C355_=_C356( C355 C356 ) C355_=_C463( C355 C463 ) \nC355_=_C796( C355 C796 ) C355_=_C1048( C355 C1048 ) C355_=_C1070( C355 C1070 ) C355_=_C1471( C355 C1471 ) C355_=_C1735( C355 C1735 ) C355_=_C1816( C355 C1816 ) \nC355_=_C2114( C355 C2114 ) C355_=_C2403( C355 C2403 ) C355_=_C2477( C355 C2477 ) C355_=_C2656( C355 C2656 ) C355_=_C2699( C355 C2699 ) C355_=_C2879( C355 C2879 ) \nC355_=_C3648( C355 C3648 ) C355_=_C3712( C355 C3712 ) C355_=_C3863( C355 C3863 ) C355_=_C3954( C355 C3954 ) C355_=_C3978( C355 C3978 ) C355_=_C3990( C355 C3990 ) \nC355_=_C4017( C355 C4017 ) C355_=_C4082( C355 C4082 ) C356_=_C2215( C356 C2215 ) C356_=_C2478( C356 C2478 ) C356_=_C2867(</w:t>
      </w:r>
    </w:p>
    <w:p>
      <w:pPr>
        <w:pStyle w:val="PreformattedText"/>
        <w:bidi w:val="0"/>
        <w:spacing w:before="0" w:after="0"/>
        <w:jc w:val="left"/>
        <w:rPr/>
      </w:pPr>
      <w:r>
        <w:rPr/>
        <w:t xml:space="preserve"> </w:t>
      </w:r>
      <w:r>
        <w:rPr/>
        <w:t>C356 C2867 ) C356_=_C2948( C356 C2948 ) \nC356_=_C2959( C356 C2959 ) C356_=_C3184( C356 C3184 ) C356_=_C3265( C356 C3265 ) C356_=_C3659( C356 C3659 ) C356_=_C3737( C356 C3737 ) C356_=_C3830( C356 C3830 ) \nC356_=_C3864( C356 C3864 ) C356_=_C3887( C356 C3887 ) C356_=_C3943( C356 C3943 ) C356_=_C3973( C356 C3973 ) C356_=_C3979( C356 C3979 ) C356_=_C3991( C356 C3991 ) \nC356_=_C4005( C356 C4005 ) C356_=_C4035( C356 C4035 ) C356_=_C4101( C356 C4101 ) C360_=_C362( C360 C362 ) C360_=_C363( C360 C363 ) C360_=_C371( C360 C371 ) \nC360_=_C372( C360 C372 ) C360_=_C376( C360 C376 ) C360_=_C379( C360 C379 ) C360_=_C380( C360 C380 ) C360_=_C381( C360 C381 ) C360_=_C384( C360 C384 ) \nC360_=_C387( C360 C387 ) C360_=_C550( C360 C550 ) C360_=_C551( C360 C551 ) C360_=_C552( C360 C552 ) C360_=_C553( C360 C553 ) C360_=_C555( C360 C555 ) \nC360_=_C557( C360 C557 ) C360_=_C561( C360 C561 ) C360_=_C562( C360 C562 ) C360_=_C565( C360 C565 ) C360_=_C566( C360 C566 ) C360_=_C567( C360 C567 ) \nC360_=_C568( C360 C568 ) C360_=_C571( C360 C571 ) C362_=_C363( C362 C363 ) C362_=_C371( C362 C371 ) C362_=_C372( C362 C372 ) C362_=_C376( C362 C376 ) \nC362_=_C379( C362 C379 ) C362_=_C380( C362 C380 ) C362_=_C381( C362 C381 ) C362_=_C384( C362 C384 ) C362_=_C387( C362 C387 ) C362_=_C681( C362 C681 ) \nC362_=_C848( C362 C848 ) C362_=_C849( C362 C849 ) C362_=_C850( C362 C850 ) C362_=_C851( C362 C851 ) C362_=_C852( C362 C852 ) C362_=_C853( C362 C853 ) \nC362_=_C854( C362 C854 ) C362_=_C855( C362 C855 ) C362_=_C858( C362 C858 ) C362_=_C859( C362 C859 ) C362_=_C860( C362 C860 ) C362_=_C861( C362 C861 ) \nC362_=_C862( C362 C862 ) C362_=_C863( C362 C863 ) C362_=_C866( C362 C866 ) C362_=_C867( C362 C867 ) C362_=_C868( C362 C868 ) C362_=_C869( C362 C869 ) \nC362_=_C870( C362 C870 ) C362_=_C871( C362 C871 ) C362_=_C872( C362 C872 ) C362_=_C873( C362 C873 ) C363_=_C371( C363 C371 ) C363_=_C372( C363 C372 ) \nC363_=_C376( C363 C376 ) C363_=_C379( C363 C379 ) C363_=_C380( C363 C380 ) C363_=_C381( C363 C381 ) C363_=_C384( C363 C384 ) C363_=_C387( C363 C387 ) \nC363_=_C443( C363 C443 ) C363_=_C1028( C363 C1028 ) C363_=_C1029( C363 C1029 ) C363_=_C1030( C363 C1030 ) C363_=_C1031( C363 C1031 ) C363_=_C1032( C363 C1032 ) \nC363_=_C1034( C363 C1034 ) C363_=_C1035( C363 C1035 ) C363_=_C1038( C363 C1038 ) C363_=_C1041( C363 C1041 ) C363_=_C1043( C363 C1043 ) C363_=_C1046( C363 C1046 ) \nC363_=_C1047( C363 C1047 ) C363_=_C1048( C363 C1048 ) C363_=_C1049( C363 C1049 ) C371_=_C372( C371 C372 ) C371_=_C376( C371 C376 ) C371_=_C379( C371 C379 ) \nC371_=_C380( C371 C380 ) C371_=_C381( C371 C381 ) C371_=_C384( C371 C384 ) C371_=_C387( C371 C387 ) C371_=_C557( C371 C557 ) C371_=_C1034( C371 C1034 ) \nC371_=_C1153( C371 C1153 ) C371_=_C1320( C371 C1320 ) C371_=_C1619( C371 C1619 ) C371_=_C2053( C371 C2053 ) C371_=_C2234( C371 C2234 ) C371_=_C2481( C371 C2481 ) \nC371_=_C2482( C371 C2482 ) C371_=_C2483( C371 C2483 ) C371_=_C2484( C371 C2484 ) C371_=_C2485( C371 C2485 ) C371_=_C2487( C371 C2487 ) C371_=_C2488( C371 C2488 ) \nC371_=_C2489( C371 C2489 ) C371_=_C2491( C371 C2491 ) C371_=_C2492( C371 C2492 ) C371_=_C2493( C371 C2493 ) C371_=_C2495( C371 C2495 ) C371_=_C2496( C371 C2496 ) \nC371_=_C2497( C371 C2497 ) C371_=_C2498( C371 C2498 ) C371_=_C2499( C371 C2499 ) C371_=_C2500( C371 C2500 ) C372_=_C376( C372 C376 ) C372_=_C379( C372 C379 ) \nC372_=_C380( C372 C380 ) C372_=_C381( C372 C381 ) C372_=_C384( C372 C384 ) C372_=_C387( C372 C387 ) C372_=_C660( C372 C660 ) C372_=_C690( C372 C690 ) \nC372_=_C804( C372 C804 ) C372_=_C1271( C372 C1271 ) C372_=_C1682( C372 C1682 ) C372_=_C1742( C372 C1742 ) C372_=_C1885( C372 C1885 ) C372_=_C2006( C372 C2006 ) \nC372_=_C2375( C372 C2375 ) C372_=_C2538( C372 C2538 ) C372_=_C2539( C372 C2539 ) C372_=_C2540( C372 C2540 ) C372_=_C2541( C372 C2541 ) C372_=_C2542( C372 C2542 ) \nC372_=_C2543( C372 C2543 ) C372_=_C2546( C372 C2546 ) C372_=_C2547( C372 C2547 ) C372_=_C2548( C372 C2548 ) C372_=_C2550( C372 C2550 ) C372_=_C2551( C372 C2551 ) \nC376_=_C379( C376 C379 ) C376_=_C380( C376 C380 ) C376_=_C381( C376 C381 ) C376_=_C384( C376 C384 ) C376_=_C387( C376 C387 ) C376_=_C1155( C376 C1155 ) \nC376_=_C1323( C376 C1323 ) C376_=_C1485( C376 C1485 ) C376_=_C1578( C376 C1578 ) C376_=_C2075( C376 C2075 ) C376_=_C2484( C376 C2484 ) C376_=_C2502( C376 C2502 ) \nC376_=_C2734( C376 C2734 ) C376_=_C2900( C376 C2900 ) C376_=_C2901( C376 C2901 ) C376_=_C2902( C376 C2902 ) C376_=_C2904( C376 C2904 ) C376_=_C2905( C376 C2905 ) \nC376_=_C2907( C376 C2907 ) C376_=_C2908( C376 C2908 ) C376_=_C2909( C376 C2909 ) C376_=_C2911( C376 C2911 ) C376_=_C2912( C376 C2912 ) C376_=_C2913( C376 C2913 ) \nC376_=_C2914( C376 C2914 ) C379_=_C380( C379 C380 ) C379_=_C381( C379 C381 ) C379_=_C384( C379 C384 ) C379_=_C387( C379 C387 ) C379_=_C1158( C379 C1158 ) \nC379_=_C1325( C379 C1325 ) C379_=_C1626( C379 C1626 ) C379_=_C2488( C379 C2488 ) C379_=_C2603( C379 C2603 ) C379_=_C2721( C379 C2721 ) C379_=_C2739( C379 C2739 ) \nC379_=_C3099( C379 C3099 ) C379_=_C3206( C379 C3206 ) C379_=_C3267( C379 C3267 ) C379_=_C3364( C379 C3364 ) C379_=_C3365( C379 C3365 ) C379_=_C3366( C379 C3366 ) \nC379_=_C3367( C379 C3367 ) C379_=_C3368( C379 C3368 ) C379_=_C3369( C379 C3369 ) C379_=_C3370( C379 C3370 ) C379_=_C3372( C379 C3372 ) C379_=_C3373( C379 C3373 ) \nC379_=_C3374( C379 C3374 ) C380_=_C381( C380 C381 ) C380_=_C384( C380 C384 ) C380_=_C387( C380 C387 ) C380_=_C565( C380 C565 ) C380_=_C672( C380 C672 ) \nC380_=_C993( C380 C993 ) C380_=_C1041( C380 C1041 ) C380_=_C1160( C380 C1160 ) C380_=_C1331( C380 C1331 ) C380_=_C1377( C380 C1377 ) C380_=_C1513( C380 C1513 ) \nC380_=_C2469( C380 C2469 ) C380_=_C2907( C380 C2907 ) C380_=_C2922( C380 C2922 ) C380_=_C3368( C380 C3368 ) C380_=_C3580( C380 C3580 ) C380_=_C3763( C380 C3763 ) \nC380_=_C3764( C380 C3764 ) C380_=_C3765( C380 C3765 ) C380_=_C3766( C380 C3766 ) C380_=_C3767( C380 C3767 ) C380_=_C3768( C380 C3768 ) C380_=_C3770( C380 C3770 ) \nC380_=_C3771( C380 C3771 ) C380_=_C3774( C380 C3774 ) C381_=_C384( C381 C384 ) C381_=_C387( C381 C387 ) C381_=_C540( C381 C540 ) C381_=_C871( C381 C871 ) \nC381_=_C921( C381 C921 ) C381_=_C1397( C381 C1397 ) C381_=_C1953( C381 C1953 ) C381_=_C2124( C381 C2124 ) C381_=_C2532( C381 C2532 ) C381_=_C2637( C381 C2637 ) \nC381_=_C2842( C381 C2842 ) C381_=_C3286( C381 C3286 ) C381_=_C3505( C381 C3505 ) C381_=_C3849( C381 C3849 ) C381_=_C3850( C381 C3850 ) C381_=_C3851( C381 C3851 ) \nC381_=_C3852( C381 C3852 ) C381_=_C3854( C381 C3854 ) C381_=_C3855( C381 C3855 ) C384_=_C387( C384 C387 ) C384_=_C1164( C384 C1164 ) C384_=_C1334( C384 C1334 ) \nC384_=_C1403( C384 C1403 ) C384_=_C1833( C384 C1833 ) C384_=_C1933( C384 C1933 ) C384_=_C2290( C384 C2290 ) C384_=_C2495( C384 C2495 ) C384_=_C3556( C384 C3556 ) \nC384_=_C3768( C384 C3768 ) C384_=_C3956( C384 C3956 ) C384_=_C4036( C384 C4036 ) C384_=_C4037( C384 C4037 ) C384_=_C4038( C384 C4038 ) C387_=_C416( C387 C416 ) \nC387_=_C1000( C387 C1000 ) C387_=_C1168( C387 C1168 ) C387_=_C1337( C387 C1337 ) C387_=_C1408( C387 C1408 ) C387_=_C1659( C387 C1659 ) C387_=_C1861( C387 C1861 ) \nC387_=_C1939( C387 C1939 ) C387_=_C1978( C387 C1978 ) C387_=_C2296( C387 C2296 ) C387_=_C2404( C387 C2404 ) C387_=_C2500( C387 C2500 ) C387_=_C3249( C387 C3249 ) \nC387_=_C3384( C387 C3384 ) C387_=_C3641( C387 C3641 ) C387_=_C3774( C387 C3774 ) C394_=_C416( C394 C416 ) C394_=_C605( C394 C605 ) C394_=_C735( C394 C735 ) \nC394_=_C981( C394 C981 ) C394_=_C1006( C394 C1006 ) C394_=_C1568( C394 C1568 ) C394_=_C1638( C394 C1638 ) C394_=_C1842( C394 C1842 ) C394_=_C1843( C394 C1843 ) \nC394_=_C1844( C394 C1844 ) C394_=_C1845( C394 C1845 ) C394_=_C1846( C394 C1846 ) C394_=_C1847( C394 C1847 ) C394_=_C1848( C394 C1848 ) C394_=_C1850( C394 C1850 ) \nC394_=_C1851( C394 C1851 ) C394_=_C1853( C394 C1853 ) C394_=_C1854( C394 C1854 ) C394_=_C1855( C394 C1855 ) C394_=_C1856( C394 C1856 ) C394_=_C1858( C394 C1858 ) \nC394_=_C1859( C394 C1859 ) C394_=_C1860( C394 C1860 ) C394_=_C1861( C394 C1861 ) C416_=_C1000( C416 C1000 ) C416_=_C1168( C416 C1168 ) C416_=_C1337( C416 C1337 ) \nC416_=_C1408( C416 C1408 ) C416_=_C1659( C416 C1659 ) C416_=_C1861( C416 C1861 ) C416_=_C1939( C416 C1939 ) C416_=_C1978( C416 C1978 ) C416_=_C2296( C416 C2296 ) \nC416_=_C2404( C416 C2404 ) C416_=_C2500( C416 C2500 ) C416_=_C3249( C416 C3249 ) C416_=_C3384( C416 C3384 ) C416_=_C3641( C416 C3641 ) C416_=_C3774( C416 C3774 ) \nC425_=_C426( C425 C426 ) C425_=_C1418( C425 C1418 ) C425_=_C1489( C425 C1489 ) C425_=_C1581( C425 C1581 ) C425_=_C1785( C425 C1785 ) C425_=_C2059( C425 C2059 ) \nC425_=_C2080( C425 C2080 ) C425_=_C2380( C425 C2380 ) C425_=_C2506( C425 C2506 ) C425_=_C2602( C425 C2602 ) C425_=_C2787( C425 C2787 ) C425_=_C2821( C425 C2821 ) \nC425_=_C2902( C425 C2902 ) C425_=_C3026( C425 C3026 ) C425_=_C3296( C425 C3296 ) C425_=_C3298( C425 C3298 ) C425_=_C3299( C425 C3299 ) C425_=_C3300( C425 C3300 ) \nC425_=_C3301( C425 C3301 ) C425_=_C3302( C425 C3302 ) C425_=_C3304( C425 C3304 ) C425_=_C3305( C425 C3305 ) C425_=_C3306( C425 C3306 ) C425_=_C3307( C425 C3307 ) \nC425_=_C3308( C425 C3308 ) C426_=_C814( C426 C814 ) C426_=_C1420( C426 C1420 ) C426_=_C1506( C426 C1506 ) C426_=_C1558( C426 C1558 ) C426_=_C1787( C426 C1787 ) \nC426_=_C2322( C426 C2322 ) C426_=_C2381( C426 C2381 ) C426_=_C2560( C426 C2560 ) C426_=_C2586( C426 C2586 ) C426_=_C3074( C426 C3074 ) C426_=_C3085( C426 C3085 ) \nC426_=_C3473( C426 C3473 ) C426_=_C3474( C426 C3474 ) C426_=_C3475( C426 C3475 ) C426_=_C3477( C426 C3477 ) C426_=_C3479( C426 C3479 ) C426_=_C3480( C426 C3480 ) \nC426_=_C3481( C426 C3481 ) C426_=_C3482( C426 C3482 ) C426_=_C3483( C426 C3483 ) C426_=_C3485( C426 C3485 ) C426_=_C3486( C426 C3486 ) C443_=_C446( C443 C446 ) \nC443_=_C447( C443 C447 ) C443_=_C450( C443 C450 ) C443_=_C451( C443 C451 ) C443_=_C453( C443 C453 ) C443_=_C454( C443 C454 ) C443_=_C455( C443 C455 ) \nC443_=_C456( C443 C456 ) C443_=_C457( C443 C457 ) C443_=_C458( C443 C458 ) C443_=_C461(</w:t>
      </w:r>
    </w:p>
    <w:p>
      <w:pPr>
        <w:pStyle w:val="PreformattedText"/>
        <w:bidi w:val="0"/>
        <w:spacing w:before="0" w:after="0"/>
        <w:jc w:val="left"/>
        <w:rPr/>
      </w:pPr>
      <w:r>
        <w:rPr/>
        <w:t xml:space="preserve"> </w:t>
      </w:r>
      <w:r>
        <w:rPr/>
        <w:t>C443 C461 ) C443_=_C463( C443 C463 ) C443_=_C465( C443 C465 ) \nC443_=_C466( C443 C466 ) C443_=_C1028( C443 C1028 ) C443_=_C1029( C443 C1029 ) C443_=_C1030( C443 C1030 ) C443_=_C1031( C443 C1031 ) C443_=_C1032( C443 C1032 ) \nC443_=_C1034( C443 C1034 ) C443_=_C1035( C443 C1035 ) C443_=_C1038( C443 C1038 ) C443_=_C1041( C443 C1041 ) C443_=_C1043( C443 C1043 ) C443_=_C1046( C443 C1046 ) \nC443_=_C1047( C443 C1047 ) C443_=_C1048( C443 C1048 ) C443_=_C1049( C443 C1049 ) C446_=_C447( C446 C447 ) C446_=_C450( C446 C450 ) C446_=_C451( C446 C451 ) \nC446_=_C453( C446 C453 ) C446_=_C454( C446 C454 ) C446_=_C455( C446 C455 ) C446_=_C456( C446 C456 ) C446_=_C457( C446 C457 ) C446_=_C458( C446 C458 ) \nC446_=_C461( C446 C461 ) C446_=_C463( C446 C463 ) C446_=_C465( C446 C465 ) C446_=_C466( C446 C466 ) C446_=_C1056( C446 C1056 ) C446_=_C1243( C446 C1243 ) \nC446_=_C1433( C446 C1433 ) C446_=_C2094( C446 C2094 ) C446_=_C2095( C446 C2095 ) C446_=_C2096( C446 C2096 ) C446_=_C2097( C446 C2097 ) C446_=_C2098( C446 C2098 ) \nC446_=_C2099( C446 C2099 ) C446_=_C2101( C446 C2101 ) C446_=_C2102( C446 C2102 ) C446_=_C2105( C446 C2105 ) C446_=_C2106( C446 C2106 ) C446_=_C2107( C446 C2107 ) \nC446_=_C2109( C446 C2109 ) C446_=_C2110( C446 C2110 ) C446_=_C2111( C446 C2111 ) C446_=_C2113( C446 C2113 ) C446_=_C2114( C446 C2114 ) C447_=_C450( C447 C450 ) \nC447_=_C451( C447 C451 ) C447_=_C453( C447 C453 ) C447_=_C454( C447 C454 ) C447_=_C455( C447 C455 ) C447_=_C456( C447 C456 ) C447_=_C457( C447 C457 ) \nC447_=_C458( C447 C458 ) C447_=_C461( C447 C461 ) C447_=_C463( C447 C463 ) C447_=_C465( C447 C465 ) C447_=_C466( C447 C466 ) C447_=_C502( C447 C502 ) \nC447_=_C800( C447 C800 ) C447_=_C1616( C447 C1616 ) C447_=_C1944( C447 C1944 ) C447_=_C2170( C447 C2170 ) C447_=_C2171( C447 C2171 ) C447_=_C2173( C447 C2173 ) \nC447_=_C2174( C447 C2174 ) C447_=_C2175( C447 C2175 ) C447_=_C2176( C447 C2176 ) C447_=_C2178( C447 C2178 ) C447_=_C2180( C447 C2180 ) C447_=_C2181( C447 C2181 ) \nC447_=_C2184( C447 C2184 ) C447_=_C2185( C447 C2185 ) C447_=_C2187( C447 C2187 ) C447_=_C2188( C447 C2188 ) C447_=_C2189( C447 C2189 ) C450_=_C451( C450 C451 ) \nC450_=_C453( C450 C453 ) C450_=_C454( C450 C454 ) C450_=_C455( C450 C455 ) C450_=_C456( C450 C456 ) C450_=_C457( C450 C457 ) C450_=_C458( C450 C458 ) \nC450_=_C461( C450 C461 ) C450_=_C463( C450 C463 ) C450_=_C465( C450 C465 ) C450_=_C466( C450 C466 ) C450_=_C507( C450 C507 ) C450_=_C811( C450 C811 ) \nC450_=_C962( C450 C962 ) C450_=_C1015( C450 C1015 ) C450_=_C1872( C450 C1872 ) C450_=_C1910( C450 C1910 ) C450_=_C2176( C450 C2176 ) C450_=_C2342( C450 C2342 ) \nC450_=_C2507( C450 C2507 ) C450_=_C3051( C450 C3051 ) C450_=_C3186( C450 C3186 ) C450_=_C3326( C450 C3326 ) C450_=_C3327( C450 C3327 ) C450_=_C3328( C450 C3328 ) \nC450_=_C3329( C450 C3329 ) C450_=_C3330( C450 C3330 ) C450_=_C3331( C450 C3331 ) C450_=_C3332( C450 C3332 ) C450_=_C3333( C450 C3333 ) C450_=_C3335( C450 C3335 ) \nC450_=_C3337( C450 C3337 ) C451_=_C453( C451 C453 ) C451_=_C454( C451 C454 ) C451_=_C455( C451 C455 ) C451_=_C456( C451 C456 ) C451_=_C457( C451 C457 ) \nC451_=_C458( C451 C458 ) C451_=_C461( C451 C461 ) C451_=_C463( C451 C463 ) C451_=_C465( C451 C465 ) C451_=_C466( C451 C466 ) C451_=_C508( C451 C508 ) \nC451_=_C812( C451 C812 ) C451_=_C891( C451 C891 ) C451_=_C943( C451 C943 ) C451_=_C1303( C451 C1303 ) C451_=_C1326( C451 C1326 ) C451_=_C1786( C451 C1786 ) \nC451_=_C2343( C451 C2343 ) C451_=_C2412( C451 C2412 ) C451_=_C2431( C451 C2431 ) C451_=_C2559( C451 C2559 ) C451_=_C2723( C451 C2723 ) C451_=_C2756( C451 C2756 ) \nC451_=_C2774( C451 C2774 ) C451_=_C3084( C451 C3084 ) C451_=_C3169( C451 C3169 ) C451_=_C3326( C451 C3326 ) C451_=_C3439( C451 C3439 ) C451_=_C3440( C451 C3440 ) \nC451_=_C3441( C451 C3441 ) C451_=_C3442( C451 C3442 ) C451_=_C3443( C451 C3443 ) C451_=_C3445( C451 C3445 ) C451_=_C3446( C451 C3446 ) C451_=_C3447( C451 C3447 ) \nC451_=_C3448( C451 C3448 ) C451_=_C3449( C451 C3449 ) C453_=_C454( C453 C454 ) C453_=_C455( C453 C455 ) C453_=_C456( C453 C456 ) C453_=_C457( C453 C457 ) \nC453_=_C458( C453 C458 ) C453_=_C461( C453 C461 ) C453_=_C463( C453 C463 ) C453_=_C465( C453 C465 ) C453_=_C466( C453 C466 ) C453_=_C742( C453 C742 ) \nC453_=_C1111( C453 C1111 ) C453_=_C1373( C453 C1373 ) C453_=_C1505( C453 C1505 ) C453_=_C1534( C453 C1534 ) C453_=_C1763( C453 C1763 ) C453_=_C1896( C453 C1896 ) \nC453_=_C2585( C453 C2585 ) C453_=_C3427( C453 C3427 ) C453_=_C3459( C453 C3459 ) C453_=_C3460( C453 C3460 ) C453_=_C3462( C453 C3462 ) C453_=_C3464( C453 C3464 ) \nC453_=_C3465( C453 C3465 ) C453_=_C3466( C453 C3466 ) C453_=_C3467( C453 C3467 ) C453_=_C3468( C453 C3468 ) C453_=_C3470( C453 C3470 ) C453_=_C3471( C453 C3471 ) \nC453_=_C3472( C453 C3472 ) C454_=_C455( C454 C455 ) C454_=_C456( C454 C456 ) C454_=_C457( C454 C457 ) C454_=_C458( C454 C458 ) C454_=_C461( C454 C461 ) \nC454_=_C463( C454 C463 ) C454_=_C465( C454 C465 ) C454_=_C466( C454 C466 ) C454_=_C619( C454 C619 ) C454_=_C868( C454 C868 ) C454_=_C918( C454 C918 ) \nC454_=_C1019( C454 C1019 ) C454_=_C1062( C454 C1062 ) C454_=_C1584( C454 C1584 ) C454_=_C1854( C454 C1854 ) C454_=_C1972( C454 C1972 ) C454_=_C2143( C454 C2143 ) \nC454_=_C2529( C454 C2529 ) C454_=_C2576( C454 C2576 ) C454_=_C2633( C454 C2633 ) C454_=_C2648( C454 C2648 ) C454_=_C3500( C454 C3500 ) C454_=_C3646( C454 C3646 ) \nC454_=_C3647( C454 C3647 ) C454_=_C3648( C454 C3648 ) C455_=_C456( C455 C456 ) C455_=_C457( C455 C457 ) C455_=_C458( C455 C458 ) C455_=_C461( C455 C461 ) \nC455_=_C463( C455 C463 ) C455_=_C465( C455 C465 ) C455_=_C466( C455 C466 ) C455_=_C869( C455 C869 ) C455_=_C919( C455 C919 ) C455_=_C1063( C455 C1063 ) \nC455_=_C1707( C455 C1707 ) C455_=_C2530( C455 C2530 ) C455_=_C2635( C455 C2635 ) C455_=_C2650( C455 C2650 ) C455_=_C3225( C455 C3225 ) C455_=_C3351( C455 C3351 ) \nC455_=_C3501( C455 C3501 ) C455_=_C3705( C455 C3705 ) C455_=_C3707( C455 C3707 ) C455_=_C3708( C455 C3708 ) C455_=_C3712( C455 C3712 ) C455_=_C3713( C455 C3713 ) \nC456_=_C457( C456 C457 ) C456_=_C458( C456 C458 ) C456_=_C461( C456 C461 ) C456_=_C463( C456 C463 ) C456_=_C465( C456 C465 ) C456_=_C466( C456 C466 ) \nC456_=_C510( C456 C510 ) C456_=_C746( C456 C746 ) C456_=_C816( C456 C816 ) C456_=_C1561( C456 C1561 ) C456_=_C1769( C456 C1769 ) C456_=_C2348( C456 C2348 ) \nC456_=_C3329( C456 C3329 ) C456_=_C3452( C456 C3452 ) C456_=_C3462( C456 C3462 ) C456_=_C3801( C456 C3801 ) C456_=_C3802( C456 C3802 ) C456_=_C3804( C456 C3804 ) \nC456_=_C3805( C456 C3805 ) C456_=_C3806( C456 C3806 ) C457_=_C458( C457 C458 ) C457_=_C461( C457 C461 ) C457_=_C463( C457 C463 ) C457_=_C465( C457 C465 ) \nC457_=_C466( C457 C466 ) C457_=_C1065( C457 C1065 ) C457_=_C1235( C457 C1235 ) C457_=_C1829( C457 C1829 ) C457_=_C1929( C457 C1929 ) C457_=_C2206( C457 C2206 ) \nC457_=_C2653( C457 C2653 ) C457_=_C2829( C457 C2829 ) C457_=_C2874( C457 C2874 ) C457_=_C3043( C457 C3043 ) C457_=_C3105( C457 C3105 ) C457_=_C3161( C457 C3161 ) \nC457_=_C3554( C457 C3554 ) C457_=_C3783( C457 C3783 ) C457_=_C3947( C457 C3947 ) C457_=_C3948( C457 C3948 ) C457_=_C3950( C457 C3950 ) C457_=_C3952( C457 C3952 ) \nC457_=_C3953( C457 C3953 ) C457_=_C3954( C457 C3954 ) C457_=_C3955( C457 C3955 ) C458_=_C461( C458 C461 ) C458_=_C463( C458 C463 ) C458_=_C465( C458 C465 ) \nC458_=_C466( C458 C466 ) C458_=_C1068( C458 C1068 ) C458_=_C1119( C458 C1119 ) C458_=_C1261( C458 C1261 ) C458_=_C1544( C458 C1544 ) C458_=_C1612( C458 C1612 ) \nC458_=_C2353( C458 C2353 ) C458_=_C2400( C458 C2400 ) C458_=_C2655( C458 C2655 ) C458_=_C2669( C458 C2669 ) C458_=_C2971( C458 C2971 ) C458_=_C2995( C458 C2995 ) \nC458_=_C3068( C458 C3068 ) C458_=_C3279( C458 C3279 ) C458_=_C3495( C458 C3495 ) C458_=_C3575( C458 C3575 ) C458_=_C3963( C458 C3963 ) C458_=_C3965( C458 C3965 ) \nC458_=_C4016( C458 C4016 ) C458_=_C4017( C458 C4017 ) C461_=_C463( C461 C463 ) C461_=_C465( C461 C465 ) C461_=_C466( C461 C466 ) C461_=_C751( C461 C751 ) \nC461_=_C1674( C461 C1674 ) C461_=_C1777( C461 C1777 ) C461_=_C1836( C461 C1836 ) C461_=_C2638( C461 C2638 ) C461_=_C3108( C461 C3108 ) C461_=_C3317( C461 C3317 ) \nC461_=_C3467( C461 C3467 ) C461_=_C3568( C461 C3568 ) C461_=_C3657( C461 C3657 ) C461_=_C4050( C461 C4050 ) C461_=_C4054( C461 C4054 ) C461_=_C4071( C461 C4071 ) \nC461_=_C4075( C461 C4075 ) C461_=_C4076( C461 C4076 ) C461_=_C4077( C461 C4077 ) C461_=_C4080( C461 C4080 ) C463_=_C465( C463 C465 ) C463_=_C466( C463 C466 ) \nC463_=_C796( C463 C796 ) C463_=_C1048( C463 C1048 ) C463_=_C1070( C463 C1070 ) C463_=_C1471( C463 C1471 ) C463_=_C1735( C463 C1735 ) C463_=_C1816( C463 C1816 ) \nC463_=_C2114( C463 C2114 ) C463_=_C2403( C463 C2403 ) C463_=_C2477( C463 C2477 ) C463_=_C2656( C463 C2656 ) C463_=_C2699( C463 C2699 ) C463_=_C2879( C463 C2879 ) \nC463_=_C3648( C463 C3648 ) C463_=_C3712( C463 C3712 ) C463_=_C3863( C463 C3863 ) C463_=_C3954( C463 C3954 ) C463_=_C3978( C463 C3978 ) C463_=_C3990( C463 C3990 ) \nC463_=_C4017( C463 C4017 ) C463_=_C4082( C463 C4082 ) C465_=_C466( C465 C466 ) C465_=_C517( C465 C517 ) C465_=_C822( C465 C822 ) C465_=_C1817( C465 C1817 ) \nC465_=_C1881( C465 C1881 ) C465_=_C2023( C465 C2023 ) C465_=_C2129( C465 C2129 ) C465_=_C2189( C465 C2189 ) C465_=_C2356( C465 C2356 ) C465_=_C2516( C465 C2516 ) \nC465_=_C2813( C465 C2813 ) C465_=_C3449( C465 C3449 ) C465_=_C3457( C465 C3457 ) C465_=_C3549( C465 C3549 ) C465_=_C3800( C465 C3800 ) C465_=_C3806( C465 C3806 ) \nC465_=_C3899( C465 C3899 ) C465_=_C4092( C465 C4092 ) C465_=_C4097( C465 C4097 ) C465_=_C4099( C465 C4099 ) C465_=_C4100( C465 C4100 ) C466_=_C755( C466 C755 ) \nC466_=_C1567( C466 C1567 ) C466_=_C1779( C466 C1779 ) C466_=_C3321( C466 C3321 ) C466_=_C3471( C466 C3471 ) C466_=_C4052( C466 C4052 ) C466_=_C4056( C466 C4056 ) \nC466_=_C4074( C466 C4074 ) C466_=_C4085( C466 C4085 ) C466_=_C4095( C466 C4095 ) C495_=_C571( C495 C571 ) C495_=_C754( C495 C754 ) C495_=_C972( C495 C972 ) \nC495_=_C1026( C495 C1026 ) C495_=_C1166( C495 C1166 ) C495_=_C1263(</w:t>
      </w:r>
    </w:p>
    <w:p>
      <w:pPr>
        <w:pStyle w:val="PreformattedText"/>
        <w:bidi w:val="0"/>
        <w:spacing w:before="0" w:after="0"/>
        <w:jc w:val="left"/>
        <w:rPr/>
      </w:pPr>
      <w:r>
        <w:rPr/>
        <w:t xml:space="preserve"> </w:t>
      </w:r>
      <w:r>
        <w:rPr/>
        <w:t>C495 C1263 ) C495_=_C1718( C495 C1718 ) C495_=_C1976( C495 C1976 ) C495_=_C2132( C495 C2132 ) \nC495_=_C2960( C495 C2960 ) C495_=_C3058( C495 C3058 ) C495_=_C3363( C495 C3363 ) C495_=_C3599( C495 C3599 ) C495_=_C3611( C495 C3611 ) C495_=_C3713( C495 C3713 ) \nC495_=_C3780( C495 C3780 ) C495_=_C3908( C495 C3908 ) C495_=_C3936( C495 C3936 ) C495_=_C3959( C495 C3959 ) C495_=_C4000( C495 C4000 ) C495_=_C4043( C495 C4043 ) \nC495_=_C4106( C495 C4106 ) C502_=_C507( C502 C507 ) C502_=_C508( C502 C508 ) C502_=_C510( C502 C510 ) C502_=_C517( C502 C517 ) C502_=_C800( C502 C800 ) \nC502_=_C1616( C502 C1616 ) C502_=_C1944( C502 C1944 ) C502_=_C2170( C502 C2170 ) C502_=_C2171( C502 C2171 ) C502_=_C2173( C502 C2173 ) C502_=_C2174( C502 C2174 ) \nC502_=_C2175( C502 C2175 ) C502_=_C2176( C502 C2176 ) C502_=_C2178( C502 C2178 ) C502_=_C2180( C502 C2180 ) C502_=_C2181( C502 C2181 ) C502_=_C2184( C502 C2184 ) \nC502_=_C2185( C502 C2185 ) C502_=_C2187( C502 C2187 ) C502_=_C2188( C502 C2188 ) C502_=_C2189( C502 C2189 ) C507_=_C508( C507 C508 ) C507_=_C510( C507 C510 ) \nC507_=_C517( C507 C517 ) C507_=_C811( C507 C811 ) C507_=_C962( C507 C962 ) C507_=_C1015( C507 C1015 ) C507_=_C1872( C507 C1872 ) C507_=_C1910( C507 C1910 ) \nC507_=_C2176( C507 C2176 ) C507_=_C2342( C507 C2342 ) C507_=_C2507( C507 C2507 ) C507_=_C3051( C507 C3051 ) C507_=_C3186( C507 C3186 ) C507_=_C3326( C507 C3326 ) \nC507_=_C3327( C507 C3327 ) C507_=_C3328( C507 C3328 ) C507_=_C3329( C507 C3329 ) C507_=_C3330( C507 C3330 ) C507_=_C3331( C507 C3331 ) C507_=_C3332( C507 C3332 ) \nC507_=_C3333( C507 C3333 ) C507_=_C3335( C507 C3335 ) C507_=_C3337( C507 C3337 ) C508_=_C510( C508 C510 ) C508_=_C517( C508 C517 ) C508_=_C812( C508 C812 ) \nC508_=_C891( C508 C891 ) C508_=_C943( C508 C943 ) C508_=_C1303( C508 C1303 ) C508_=_C1326( C508 C1326 ) C508_=_C1786( C508 C1786 ) C508_=_C2343( C508 C2343 ) \nC508_=_C2412( C508 C2412 ) C508_=_C2431( C508 C2431 ) C508_=_C2559( C508 C2559 ) C508_=_C2723( C508 C2723 ) C508_=_C2756( C508 C2756 ) C508_=_C2774( C508 C2774 ) \nC508_=_C3084( C508 C3084 ) C508_=_C3169( C508 C3169 ) C508_=_C3326( C508 C3326 ) C508_=_C3439( C508 C3439 ) C508_=_C3440( C508 C3440 ) C508_=_C3441( C508 C3441 ) \nC508_=_C3442( C508 C3442 ) C508_=_C3443( C508 C3443 ) C508_=_C3445( C508 C3445 ) C508_=_C3446( C508 C3446 ) C508_=_C3447( C508 C3447 ) C508_=_C3448( C508 C3448 ) \nC508_=_C3449( C508 C3449 ) C510_=_C517( C510 C517 ) C510_=_C746( C510 C746 ) C510_=_C816( C510 C816 ) C510_=_C1561( C510 C1561 ) C510_=_C1769( C510 C1769 ) \nC510_=_C2348( C510 C2348 ) C510_=_C3329( C510 C3329 ) C510_=_C3452( C510 C3452 ) C510_=_C3462( C510 C3462 ) C510_=_C3801( C510 C3801 ) C510_=_C3802( C510 C3802 ) \nC510_=_C3804( C510 C3804 ) C510_=_C3805( C510 C3805 ) C510_=_C3806( C510 C3806 ) C517_=_C822( C517 C822 ) C517_=_C1817( C517 C1817 ) C517_=_C1881( C517 C1881 ) \nC517_=_C2023( C517 C2023 ) C517_=_C2129( C517 C2129 ) C517_=_C2189( C517 C2189 ) C517_=_C2356( C517 C2356 ) C517_=_C2516( C517 C2516 ) C517_=_C2813( C517 C2813 ) \nC517_=_C3449( C517 C3449 ) C517_=_C3457( C517 C3457 ) C517_=_C3549( C517 C3549 ) C517_=_C3800( C517 C3800 ) C517_=_C3806( C517 C3806 ) C517_=_C3899( C517 C3899 ) \nC517_=_C4092( C517 C4092 ) C517_=_C4097( C517 C4097 ) C517_=_C4099( C517 C4099 ) C517_=_C4100( C517 C4100 ) C528_=_C534( C528 C534 ) C528_=_C540( C528 C540 ) \nC528_=_C609( C528 C609 ) C528_=_C1270( C528 C1270 ) C528_=_C1389( C528 C1389 ) C528_=_C1573( C528 C1573 ) C528_=_C1864( C528 C1864 ) C528_=_C1903( C528 C1903 ) \nC528_=_C2232( C528 C2232 ) C528_=_C2274( C528 C2274 ) C528_=_C2358( C528 C2358 ) C528_=_C2360( C528 C2360 ) C528_=_C2362( C528 C2362 ) C528_=_C2363( C528 C2363 ) \nC528_=_C2364( C528 C2364 ) C528_=_C2365( C528 C2365 ) C528_=_C2366( C528 C2366 ) C528_=_C2367( C528 C2367 ) C528_=_C2368( C528 C2368 ) C528_=_C2369( C528 C2369 ) \nC528_=_C2370( C528 C2370 ) C528_=_C2372( C528 C2372 ) C528_=_C2373( C528 C2373 ) C534_=_C540( C534 C540 ) C534_=_C561( C534 C561 ) C534_=_C1280( C534 C1280 ) \nC534_=_C1703( C534 C1703 ) C534_=_C1871( C534 C1871 ) C534_=_C1909( C534 C1909 ) C534_=_C2010( C534 C2010 ) C534_=_C2364( C534 C2364 ) C534_=_C2917( C534 C2917 ) \nC534_=_C3060( C534 C3060 ) C534_=_C3221( C534 C3221 ) C534_=_C3222( C534 C3222 ) C534_=_C3223( C534 C3223 ) C534_=_C3224( C534 C3224 ) C534_=_C3225( C534 C3225 ) \nC534_=_C3226( C534 C3226 ) C534_=_C3227( C534 C3227 ) C534_=_C3229( C534 C3229 ) C534_=_C3230( C534 C3230 ) C534_=_C3231( C534 C3231 ) C534_=_C3232( C534 C3232 ) \nC534_=_C3233( C534 C3233 ) C534_=_C3234( C534 C3234 ) C540_=_C871( C540 C871 ) C540_=_C921( C540 C921 ) C540_=_C1397( C540 C1397 ) C540_=_C1953( C540 C1953 ) \nC540_=_C2124( C540 C2124 ) C540_=_C2532( C540 C2532 ) C540_=_C2637( C540 C2637 ) C540_=_C2842( C540 C2842 ) C540_=_C3286( C540 C3286 ) C540_=_C3505( C540 C3505 ) \nC540_=_C3849( C540 C3849 ) C540_=_C3850( C540 C3850 ) C540_=_C3851( C540 C3851 ) C540_=_C3852( C540 C3852 ) C540_=_C3854( C540 C3854 ) C540_=_C3855( C540 C3855 ) \nC550_=_C551( C550 C551 ) C550_=_C552( C550 C552 ) C550_=_C553( C550 C553 ) C550_=_C555( C550 C555 ) C550_=_C557( C550 C557 ) C550_=_C561( C550 C561 ) \nC550_=_C562( C550 C562 ) C550_=_C565( C550 C565 ) C550_=_C566( C550 C566 ) C550_=_C567( C550 C567 ) C550_=_C568( C550 C568 ) C550_=_C571( C550 C571 ) \nC550_=_C1029( C550 C1029 ) C550_=_C1153( C550 C1153 ) C550_=_C1155( C550 C1155 ) C550_=_C1158( C550 C1158 ) C550_=_C1160( C550 C1160 ) C550_=_C1164( C550 C1164 ) \nC550_=_C1166( C550 C1166 ) C550_=_C1168( C550 C1168 ) C551_=_C552( C551 C552 ) C551_=_C553( C551 C553 ) C551_=_C555( C551 C555 ) C551_=_C557( C551 C557 ) \nC551_=_C561( C551 C561 ) C551_=_C562( C551 C562 ) C551_=_C565( C551 C565 ) C551_=_C566( C551 C566 ) C551_=_C567( C551 C567 ) C551_=_C568( C551 C568 ) \nC551_=_C571( C551 C571 ) C551_=_C1030( C551 C1030 ) C551_=_C1320( C551 C1320 ) C551_=_C1321( C551 C1321 ) C551_=_C1323( C551 C1323 ) C551_=_C1325( C551 C1325 ) \nC551_=_C1326( C551 C1326 ) C551_=_C1331( C551 C1331 ) C551_=_C1334( C551 C1334 ) C551_=_C1337( C551 C1337 ) C552_=_C553( C552 C553 ) C552_=_C555( C552 C555 ) \nC552_=_C557( C552 C557 ) C552_=_C561( C552 C561 ) C552_=_C562( C552 C562 ) C552_=_C565( C552 C565 ) C552_=_C566( C552 C566 ) C552_=_C567( C552 C567 ) \nC552_=_C568( C552 C568 ) C552_=_C571( C552 C571 ) C552_=_C778( C552 C778 ) C552_=_C1073( C552 C1073 ) C552_=_C1384( C552 C1384 ) C552_=_C1387( C552 C1387 ) \nC552_=_C1389( C552 C1389 ) C552_=_C1391( C552 C1391 ) C552_=_C1394( C552 C1394 ) C552_=_C1397( C552 C1397 ) C552_=_C1400( C552 C1400 ) C552_=_C1403( C552 C1403 ) \nC552_=_C1408( C552 C1408 ) C553_=_C555( C553 C555 ) C553_=_C557( C553 C557 ) C553_=_C561( C553 C561 ) C553_=_C562( C553 C562 ) C553_=_C565( C553 C565 ) \nC553_=_C566( C553 C566 ) C553_=_C567( C553 C567 ) C553_=_C568( C553 C568 ) C553_=_C571( C553 C571 ) C553_=_C1703( C553 C1703 ) C553_=_C1707( C553 C1707 ) \nC553_=_C1713( C553 C1713 ) C553_=_C1717( C553 C1717 ) C553_=_C1718( C553 C1718 ) C555_=_C557( C555 C557 ) C555_=_C561( C555 C561 ) C555_=_C562( C555 C562 ) \nC555_=_C565( C555 C565 ) C555_=_C566( C555 C566 ) C555_=_C567( C555 C567 ) C555_=_C568( C555 C568 ) C555_=_C571( C555 C571 ) C555_=_C785( C555 C785 ) \nC555_=_C1076( C555 C1076 ) C555_=_C1387( C555 C1387 ) C555_=_C2004( C555 C2004 ) C555_=_C2274( C555 C2274 ) C555_=_C2275( C555 C2275 ) C555_=_C2277( C555 C2277 ) \nC555_=_C2279( C555 C2279 ) C555_=_C2282( C555 C2282 ) C555_=_C2284( C555 C2284 ) C555_=_C2286( C555 C2286 ) C555_=_C2287( C555 C2287 ) C555_=_C2288( C555 C2288 ) \nC555_=_C2289( C555 C2289 ) C555_=_C2290( C555 C2290 ) C555_=_C2293( C555 C2293 ) C555_=_C2296( C555 C2296 ) C557_=_C561( C557 C561 ) C557_=_C562( C557 C562 ) \nC557_=_C565( C557 C565 ) C557_=_C566( C557 C566 ) C557_=_C567( C557 C567 ) C557_=_C568( C557 C568 ) C557_=_C571( C557 C571 ) C557_=_C1034( C557 C1034 ) \nC557_=_C1153( C557 C1153 ) C557_=_C1320( C557 C1320 ) C557_=_C1619( C557 C1619 ) C557_=_C2053( C557 C2053 ) C557_=_C2234( C557 C2234 ) C557_=_C2481( C557 C2481 ) \nC557_=_C2482( C557 C2482 ) C557_=_C2483( C557 C2483 ) C557_=_C2484( C557 C2484 ) C557_=_C2485( C557 C2485 ) C557_=_C2487( C557 C2487 ) C557_=_C2488( C557 C2488 ) \nC557_=_C2489( C557 C2489 ) C557_=_C2491( C557 C2491 ) C557_=_C2492( C557 C2492 ) C557_=_C2493( C557 C2493 ) C557_=_C2495( C557 C2495 ) C557_=_C2496( C557 C2496 ) \nC557_=_C2497( C557 C2497 ) C557_=_C2498( C557 C2498 ) C557_=_C2499( C557 C2499 ) C557_=_C2500( C557 C2500 ) C561_=_C562( C561 C562 ) C561_=_C565( C561 C565 ) \nC561_=_C566( C561 C566 ) C561_=_C567( C561 C567 ) C561_=_C568( C561 C568 ) C561_=_C571( C561 C571 ) C561_=_C1280( C561 C1280 ) C561_=_C1703( C561 C1703 ) \nC561_=_C1871( C561 C1871 ) C561_=_C1909( C561 C1909 ) C561_=_C2010( C561 C2010 ) C561_=_C2364( C561 C2364 ) C561_=_C2917( C561 C2917 ) C561_=_C3060( C561 C3060 ) \nC561_=_C3221( C561 C3221 ) C561_=_C3222( C561 C3222 ) C561_=_C3223( C561 C3223 ) C561_=_C3224( C561 C3224 ) C561_=_C3225( C561 C3225 ) C561_=_C3226( C561 C3226 ) \nC561_=_C3227( C561 C3227 ) C561_=_C3229( C561 C3229 ) C561_=_C3230( C561 C3230 ) C561_=_C3231( C561 C3231 ) C561_=_C3232( C561 C3232 ) C561_=_C3233( C561 C3233 ) \nC561_=_C3234( C561 C3234 ) C562_=_C565( C562 C565 ) C562_=_C566( C562 C566 ) C562_=_C567( C562 C567 ) C562_=_C568( C562 C568 ) C562_=_C571( C562 C571 ) \nC562_=_C2487( C562 C2487 ) C562_=_C3221( C562 C3221 ) C562_=_C3351( C562 C3351 ) C562_=_C3353( C562 C3353 ) C562_=_C3360( C562 C3360 ) C562_=_C3363( C562 C3363 ) \nC565_=_C566( C565 C566 ) C565_=_C567( C565 C567 ) C565_=_C568( C565 C568 ) C565_=_C571( C565 C571 ) C565_=_C672( C565 C672 ) C565_=_C993( C565 C993 ) \nC565_=_C1041( C565 C1041 ) C565_=_C1160( C565 C1160 ) C565_=_C1331( C565 C1331 ) C565_=_C1377( C565 C1377 ) C565_=_C1513( C565 C1513 ) C565_=_C2469( C565 C2469 ) \nC565_=_C2907( C565 C2907 ) C565_=_C2922( C565 C2922 ) C565_=_C3368( C565 C3368 ) C565_=_C3580( C565 C3580 ) C565_=_C3763( C565 C3763 ) C565_=_C3764( C565 C3764 ) \nC565_=_C3765(</w:t>
      </w:r>
    </w:p>
    <w:p>
      <w:pPr>
        <w:pStyle w:val="PreformattedText"/>
        <w:bidi w:val="0"/>
        <w:spacing w:before="0" w:after="0"/>
        <w:jc w:val="left"/>
        <w:rPr/>
      </w:pPr>
      <w:r>
        <w:rPr/>
        <w:t xml:space="preserve"> </w:t>
      </w:r>
      <w:r>
        <w:rPr/>
        <w:t>C565 C3765 ) C565_=_C3766( C565 C3766 ) C565_=_C3767( C565 C3767 ) C565_=_C3768( C565 C3768 ) C565_=_C3770( C565 C3770 ) C565_=_C3771( C565 C3771 ) \nC565_=_C3774( C565 C3774 ) C566_=_C567( C566 C567 ) C566_=_C568( C566 C568 ) C566_=_C571( C566 C571 ) C566_=_C3226( C566 C3226 ) C566_=_C3705( C566 C3705 ) \nC566_=_C3779( C566 C3779 ) C566_=_C3780( C566 C3780 ) C567_=_C568( C567 C568 ) C567_=_C571( C567 C571 ) C567_=_C3230( C567 C3230 ) C567_=_C3707( C567 C3707 ) \nC567_=_C3849( C567 C3849 ) C567_=_C3903( C567 C3903 ) C567_=_C3908( C567 C3908 ) C568_=_C571( C568 C571 ) C568_=_C2065( C568 C2065 ) C568_=_C2166( C568 C2166 ) \nC568_=_C2184( C568 C2184 ) C568_=_C2492( C568 C2492 ) C568_=_C2620( C568 C2620 ) C568_=_C3231( C568 C3231 ) C568_=_C3708( C568 C3708 ) C568_=_C3850( C568 C3850 ) \nC568_=_C3932( C568 C3932 ) C568_=_C3935( C568 C3935 ) C568_=_C3936( C568 C3936 ) C571_=_C754( C571 C754 ) C571_=_C972( C571 C972 ) C571_=_C1026( C571 C1026 ) \nC571_=_C1166( C571 C1166 ) C571_=_C1263( C571 C1263 ) C571_=_C1718( C571 C1718 ) C571_=_C1976( C571 C1976 ) C571_=_C2132( C571 C2132 ) C571_=_C2960( C571 C2960 ) \nC571_=_C3058( C571 C3058 ) C571_=_C3363( C571 C3363 ) C571_=_C3599( C571 C3599 ) C571_=_C3611( C571 C3611 ) C571_=_C3713( C571 C3713 ) C571_=_C3780( C571 C3780 ) \nC571_=_C3908( C571 C3908 ) C571_=_C3936( C571 C3936 ) C571_=_C3959( C571 C3959 ) C571_=_C4000( C571 C4000 ) C571_=_C4043( C571 C4043 ) C571_=_C4106( C571 C4106 ) \nC590_=_C897( C590 C897 ) C590_=_C1309( C590 C1309 ) C590_=_C1539( C590 C1539 ) C590_=_C1691( C590 C1691 ) C590_=_C2016( C590 C2016 ) C590_=_C2263( C590 C2263 ) \nC590_=_C2577( C590 C2577 ) C590_=_C3243( C590 C3243 ) C590_=_C3285( C590 C3285 ) C590_=_C3353( C590 C3353 ) C590_=_C3539( C590 C3539 ) C590_=_C3562( C590 C3562 ) \nC590_=_C3796( C590 C3796 ) C590_=_C3814( C590 C3814 ) C590_=_C3815( C590 C3815 ) C590_=_C3816( C590 C3816 ) C590_=_C3817( C590 C3817 ) C590_=_C3818( C590 C3818 ) \nC590_=_C3819( C590 C3819 ) C590_=_C3820( C590 C3820 ) C590_=_C3822( C590 C3822 ) C590_=_C3823( C590 C3823 ) C605_=_C609( C605 C609 ) C605_=_C613( C605 C613 ) \nC605_=_C614( C605 C614 ) C605_=_C619( C605 C619 ) C605_=_C735( C605 C735 ) C605_=_C981( C605 C981 ) C605_=_C1006( C605 C1006 ) C605_=_C1568( C605 C1568 ) \nC605_=_C1638( C605 C1638 ) C605_=_C1842( C605 C1842 ) C605_=_C1843( C605 C1843 ) C605_=_C1844( C605 C1844 ) C605_=_C1845( C605 C1845 ) C605_=_C1846( C605 C1846 ) \nC605_=_C1847( C605 C1847 ) C605_=_C1848( C605 C1848 ) C605_=_C1850( C605 C1850 ) C605_=_C1851( C605 C1851 ) C605_=_C1853( C605 C1853 ) C605_=_C1854( C605 C1854 ) \nC605_=_C1855( C605 C1855 ) C605_=_C1856( C605 C1856 ) C605_=_C1858( C605 C1858 ) C605_=_C1859( C605 C1859 ) C605_=_C1860( C605 C1860 ) C605_=_C1861( C605 C1861 ) \nC609_=_C613( C609 C613 ) C609_=_C614( C609 C614 ) C609_=_C619( C609 C619 ) C609_=_C1270( C609 C1270 ) C609_=_C1389( C609 C1389 ) C609_=_C1573( C609 C1573 ) \nC609_=_C1864( C609 C1864 ) C609_=_C1903( C609 C1903 ) C609_=_C2232( C609 C2232 ) C609_=_C2274( C609 C2274 ) C609_=_C2358( C609 C2358 ) C609_=_C2360( C609 C2360 ) \nC609_=_C2362( C609 C2362 ) C609_=_C2363( C609 C2363 ) C609_=_C2364( C609 C2364 ) C609_=_C2365( C609 C2365 ) C609_=_C2366( C609 C2366 ) C609_=_C2367( C609 C2367 ) \nC609_=_C2368( C609 C2368 ) C609_=_C2369( C609 C2369 ) C609_=_C2370( C609 C2370 ) C609_=_C2372( C609 C2372 ) C609_=_C2373( C609 C2373 ) C613_=_C614( C613 C614 ) \nC613_=_C619( C613 C619 ) C613_=_C1010( C613 C1010 ) C613_=_C1391( C613 C1391 ) C613_=_C1502( C613 C1502 ) C613_=_C1577( C613 C1577 ) C613_=_C1848( C613 C1848 ) \nC613_=_C1966( C613 C1966 ) C613_=_C1983( C613 C1983 ) C613_=_C2136( C613 C2136 ) C613_=_C2277( C613 C2277 ) C613_=_C2571( C613 C2571 ) C613_=_C2583( C613 C2583 ) \nC613_=_C2585( C613 C2585 ) C613_=_C2586( C613 C2586 ) C613_=_C2587( C613 C2587 ) C613_=_C2589( C613 C2589 ) C613_=_C2590( C613 C2590 ) C613_=_C2592( C613 C2592 ) \nC613_=_C2593( C613 C2593 ) C613_=_C2594( C613 C2594 ) C613_=_C2596( C613 C2596 ) C614_=_C619( C614 C619 ) C614_=_C859( C614 C859 ) C614_=_C907( C614 C907 ) \nC614_=_C1321( C614 C1321 ) C614_=_C1368( C614 C1368 ) C614_=_C1663( C614 C1663 ) C614_=_C1945( C614 C1945 ) C614_=_C2426( C614 C2426 ) C614_=_C2444( C614 C2444 ) \nC614_=_C2520( C614 C2520 ) C614_=_C2613( C614 C2613 ) C614_=_C2614( C614 C2614 ) C614_=_C2615( C614 C2615 ) C614_=_C2618( C614 C2618 ) C614_=_C2620( C614 C2620 ) \nC614_=_C2621( C614 C2621 ) C614_=_C2622( C614 C2622 ) C619_=_C868( C619 C868 ) C619_=_C918( C619 C918 ) C619_=_C1019( C619 C1019 ) C619_=_C1062( C619 C1062 ) \nC619_=_C1584( C619 C1584 ) C619_=_C1854( C619 C1854 ) C619_=_C1972( C619 C1972 ) C619_=_C2143( C619 C2143 ) C619_=_C2529( C619 C2529 ) C619_=_C2576( C619 C2576 ) \nC619_=_C2633( C619 C2633 ) C619_=_C2648( C619 C2648 ) C619_=_C3500( C619 C3500 ) C619_=_C3646( C619 C3646 ) C619_=_C3647( C619 C3647 ) C619_=_C3648( C619 C3648 ) \nC648_=_C747( C648 C747 ) C648_=_C1400( C648 C1400 ) C648_=_C1493( C648 C1493 ) C648_=_C1609( C648 C1609 ) C648_=_C1713( C648 C1713 ) C648_=_C1752( C648 C1752 ) \nC648_=_C2040( C648 C2040 ) C648_=_C2165( C648 C2165 ) C648_=_C2309( C648 C2309 ) C648_=_C2456( C648 C2456 ) C648_=_C2685( C648 C2685 ) C648_=_C2712( C648 C2712 ) \nC648_=_C3289( C648 C3289 ) C648_=_C3314( C648 C3314 ) C648_=_C3690( C648 C3690 ) C648_=_C3740( C648 C3740 ) C648_=_C3759( C648 C3759 ) C648_=_C3909( C648 C3909 ) \nC648_=_C3918( C648 C3918 ) C648_=_C3919( C648 C3919 ) C648_=_C3920( C648 C3920 ) C648_=_C3921( C648 C3921 ) C648_=_C3922( C648 C3922 ) C660_=_C672( C660 C672 ) \nC660_=_C690( C660 C690 ) C660_=_C804( C660 C804 ) C660_=_C1271( C660 C1271 ) C660_=_C1682( C660 C1682 ) C660_=_C1742( C660 C1742 ) C660_=_C1885( C660 C1885 ) \nC660_=_C2006( C660 C2006 ) C660_=_C2375( C660 C2375 ) C660_=_C2538( C660 C2538 ) C660_=_C2539( C660 C2539 ) C660_=_C2540( C660 C2540 ) C660_=_C2541( C660 C2541 ) \nC660_=_C2542( C660 C2542 ) C660_=_C2543( C660 C2543 ) C660_=_C2546( C660 C2546 ) C660_=_C2547( C660 C2547 ) C660_=_C2548( C660 C2548 ) C660_=_C2550( C660 C2550 ) \nC660_=_C2551( C660 C2551 ) C672_=_C993( C672 C993 ) C672_=_C1041( C672 C1041 ) C672_=_C1160( C672 C1160 ) C672_=_C1331( C672 C1331 ) C672_=_C1377( C672 C1377 ) \nC672_=_C1513( C672 C1513 ) C672_=_C2469( C672 C2469 ) C672_=_C2907( C672 C2907 ) C672_=_C2922( C672 C2922 ) C672_=_C3368( C672 C3368 ) C672_=_C3580( C672 C3580 ) \nC672_=_C3763( C672 C3763 ) C672_=_C3764( C672 C3764 ) C672_=_C3765( C672 C3765 ) C672_=_C3766( C672 C3766 ) C672_=_C3767( C672 C3767 ) C672_=_C3768( C672 C3768 ) \nC672_=_C3770( C672 C3770 ) C672_=_C3771( C672 C3771 ) C672_=_C3774( C672 C3774 ) C681_=_C682( C681 C682 ) C681_=_C690( C681 C690 ) C681_=_C697( C681 C697 ) \nC681_=_C700( C681 C700 ) C681_=_C703( C681 C703 ) C681_=_C848( C681 C848 ) C681_=_C849( C681 C849 ) C681_=_C850( C681 C850 ) C681_=_C851( C681 C851 ) \nC681_=_C852( C681 C852 ) C681_=_C853( C681 C853 ) C681_=_C854( C681 C854 ) C681_=_C855( C681 C855 ) C681_=_C858( C681 C858 ) C681_=_C859( C681 C859 ) \nC681_=_C860( C681 C860 ) C681_=_C861( C681 C861 ) C681_=_C862( C681 C862 ) C681_=_C863( C681 C863 ) C681_=_C866( C681 C866 ) C681_=_C867( C681 C867 ) \nC681_=_C868( C681 C868 ) C681_=_C869( C681 C869 ) C681_=_C870( C681 C870 ) C681_=_C871( C681 C871 ) C681_=_C872( C681 C872 ) C681_=_C873( C681 C873 ) \nC682_=_C690( C682 C690 ) C682_=_C697( C682 C697 ) C682_=_C700( C682 C700 ) C682_=_C703( C682 C703 ) C682_=_C732( C682 C732 ) C682_=_C1170( C682 C1170 ) \nC682_=_C1171( C682 C1171 ) C682_=_C1172( C682 C1172 ) C682_=_C1173( C682 C1173 ) C682_=_C1174( C682 C1174 ) C682_=_C1176( C682 C1176 ) C682_=_C1177( C682 C1177 ) \nC682_=_C1179( C682 C1179 ) C682_=_C1182( C682 C1182 ) C682_=_C1183( C682 C1183 ) C682_=_C1184( C682 C1184 ) C682_=_C1185( C682 C1185 ) C682_=_C1187( C682 C1187 ) \nC682_=_C1188( C682 C1188 ) C682_=_C1190( C682 C1190 ) C682_=_C1191( C682 C1191 ) C682_=_C1192( C682 C1192 ) C690_=_C697( C690 C697 ) C690_=_C700( C690 C700 ) \nC690_=_C703( C690 C703 ) C690_=_C804( C690 C804 ) C690_=_C1271( C690 C1271 ) C690_=_C1682( C690 C1682 ) C690_=_C1742( C690 C1742 ) C690_=_C1885( C690 C1885 ) \nC690_=_C2006( C690 C2006 ) C690_=_C2375( C690 C2375 ) C690_=_C2538( C690 C2538 ) C690_=_C2539( C690 C2539 ) C690_=_C2540( C690 C2540 ) C690_=_C2541( C690 C2541 ) \nC690_=_C2542( C690 C2542 ) C690_=_C2543( C690 C2543 ) C690_=_C2546( C690 C2546 ) C690_=_C2547( C690 C2547 ) C690_=_C2548( C690 C2548 ) C690_=_C2550( C690 C2550 ) \nC690_=_C2551( C690 C2551 ) C697_=_C700( C697 C700 ) C697_=_C703( C697 C703 ) C697_=_C1808( C697 C1808 ) C697_=_C1868( C697 C1868 ) C697_=_C2120( C697 C2120 ) \nC697_=_C2194( C697 C2194 ) C697_=_C2503( C697 C2503 ) C697_=_C2676( C697 C2676 ) C697_=_C2702( C697 C2702 ) C697_=_C2751( C697 C2751 ) C697_=_C2803( C697 C2803 ) \nC697_=_C3010( C697 C3010 ) C697_=_C3011( C697 C3011 ) C697_=_C3013( C697 C3013 ) C697_=_C3014( C697 C3014 ) C697_=_C3015( C697 C3015 ) C697_=_C3018( C697 C3018 ) \nC697_=_C3019( C697 C3019 ) C697_=_C3020( C697 C3020 ) C697_=_C3023( C697 C3023 ) C697_=_C3025( C697 C3025 ) C700_=_C703( C700 C703 ) C700_=_C2009( C700 C2009 ) \nC700_=_C2678( C700 C2678 ) C700_=_C2704( C700 C2704 ) C700_=_C2738( C700 C2738 ) C700_=_C2754( C700 C2754 ) C700_=_C2901( C700 C2901 ) C700_=_C3072( C700 C3072 ) \nC700_=_C3206( C700 C3206 ) C700_=_C3207( C700 C3207 ) C700_=_C3208( C700 C3208 ) C700_=_C3209( C700 C3209 ) C700_=_C3210( C700 C3210 ) C700_=_C3211( C700 C3211 ) \nC700_=_C3214( C700 C3214 ) C700_=_C3215( C700 C3215 ) C700_=_C3218( C700 C3218 ) C700_=_C3219( C700 C3219 ) C703_=_C1232( C703 C1232 ) C703_=_C1310( C703 C1310 ) \nC703_=_C1514( C703 C1514 ) C703_=_C2063( C703 C2063 ) C703_=_C2086( C703 C2086 ) C703_=_C2225( C703 C2225 ) C703_=_C2386( C703 C2386 ) C703_=_C2590( C703 C2590 ) \nC703_=_C2683( C703 C2683 ) C703_=_C2710( C703 C2710 ) C703_=_C2762( C703 C2762 ) C703_=_C3077( C703 C3077 ) C703_=_C3504( C703 C3504 ) C703_=_C3680( C703 C3680 ) \nC703_=_C3696( C703 C3696 ) C703_=_C3752( C703 C3752</w:t>
      </w:r>
    </w:p>
    <w:p>
      <w:pPr>
        <w:pStyle w:val="PreformattedText"/>
        <w:bidi w:val="0"/>
        <w:spacing w:before="0" w:after="0"/>
        <w:jc w:val="left"/>
        <w:rPr/>
      </w:pPr>
      <w:r>
        <w:rPr/>
        <w:t xml:space="preserve"> </w:t>
      </w:r>
      <w:r>
        <w:rPr/>
        <w:t>) C703_=_C3825( C703 C3825 ) C708_=_C758( C708 C758 ) C708_=_C874( C708 C874 ) C708_=_C927( C708 C927 ) \nC708_=_C928( C708 C928 ) C708_=_C929( C708 C929 ) C708_=_C930( C708 C930 ) C708_=_C931( C708 C931 ) C708_=_C932( C708 C932 ) C708_=_C933( C708 C933 ) \nC708_=_C934( C708 C934 ) C708_=_C935( C708 C935 ) C708_=_C936( C708 C936 ) C708_=_C938( C708 C938 ) C708_=_C939( C708 C939 ) C708_=_C940( C708 C940 ) \nC708_=_C943( C708 C943 ) C708_=_C944( C708 C944 ) C708_=_C945( C708 C945 ) C708_=_C946( C708 C946 ) C708_=_C947( C708 C947 ) C708_=_C948( C708 C948 ) \nC708_=_C949( C708 C949 ) C708_=_C951( C708 C951 ) C732_=_C735( C732 C735 ) C732_=_C738( C732 C738 ) C732_=_C739( C732 C739 ) C732_=_C741( C732 C741 ) \nC732_=_C742( C732 C742 ) C732_=_C746( C732 C746 ) C732_=_C747( C732 C747 ) C732_=_C751( C732 C751 ) C732_=_C753( C732 C753 ) C732_=_C754( C732 C754 ) \nC732_=_C755( C732 C755 ) C732_=_C1170( C732 C1170 ) C732_=_C1171( C732 C1171 ) C732_=_C1172( C732 C1172 ) C732_=_C1173( C732 C1173 ) C732_=_C1174( C732 C1174 ) \nC732_=_C1176( C732 C1176 ) C732_=_C1177( C732 C1177 ) C732_=_C1179( C732 C1179 ) C732_=_C1182( C732 C1182 ) C732_=_C1183( C732 C1183 ) C732_=_C1184( C732 C1184 ) \nC732_=_C1185( C732 C1185 ) C732_=_C1187( C732 C1187 ) C732_=_C1188( C732 C1188 ) C732_=_C1190( C732 C1190 ) C732_=_C1191( C732 C1191 ) C732_=_C1192( C732 C1192 ) \nC735_=_C738( C735 C738 ) C735_=_C739( C735 C739 ) C735_=_C741( C735 C741 ) C735_=_C742( C735 C742 ) C735_=_C746( C735 C746 ) C735_=_C747( C735 C747 ) \nC735_=_C751( C735 C751 ) C735_=_C753( C735 C753 ) C735_=_C754( C735 C754 ) C735_=_C755( C735 C755 ) C735_=_C981( C735 C981 ) C735_=_C1006( C735 C1006 ) \nC735_=_C1568( C735 C1568 ) C735_=_C1638( C735 C1638 ) C735_=_C1842( C735 C1842 ) C735_=_C1843( C735 C1843 ) C735_=_C1844( C735 C1844 ) C735_=_C1845( C735 C1845 ) \nC735_=_C1846( C735 C1846 ) C735_=_C1847( C735 C1847 ) C735_=_C1848( C735 C1848 ) C735_=_C1850( C735 C1850 ) C735_=_C1851( C735 C1851 ) C735_=_C1853( C735 C1853 ) \nC735_=_C1854( C735 C1854 ) C735_=_C1855( C735 C1855 ) C735_=_C1856( C735 C1856 ) C735_=_C1858( C735 C1858 ) C735_=_C1859( C735 C1859 ) C735_=_C1860( C735 C1860 ) \nC735_=_C1861( C735 C1861 ) C738_=_C739( C738 C739 ) C738_=_C741( C738 C741 ) C738_=_C742( C738 C742 ) C738_=_C746( C738 C746 ) C738_=_C747( C738 C747 ) \nC738_=_C751( C738 C751 ) C738_=_C753( C738 C753 ) C738_=_C754( C738 C754 ) C738_=_C755( C738 C755 ) C738_=_C854( C738 C854 ) C738_=_C905( C738 C905 ) \nC738_=_C1170( C738 C1170 ) C738_=_C1845( C738 C1845 ) C738_=_C1943( C738 C1943 ) C738_=_C2154( C738 C2154 ) C738_=_C2156( C738 C2156 ) C738_=_C2157( C738 C2157 ) \nC738_=_C2158( C738 C2158 ) C738_=_C2159( C738 C2159 ) C738_=_C2162( C738 C2162 ) C738_=_C2163( C738 C2163 ) C738_=_C2165( C738 C2165 ) C738_=_C2166( C738 C2166 ) \nC738_=_C2167( C738 C2167 ) C739_=_C741( C739 C741 ) C739_=_C742( C739 C742 ) C739_=_C746( C739 C746 ) C739_=_C747( C739 C747 ) C739_=_C751( C739 C751 ) \nC739_=_C753( C739 C753 ) C739_=_C754( C739 C754 ) C739_=_C755( C739 C755 ) C739_=_C1503( C739 C1503 ) C739_=_C2157( C739 C2157 ) C739_=_C2464( C739 C2464 ) \nC739_=_C2583( C739 C2583 ) C739_=_C2884( C739 C2884 ) C739_=_C2885( C739 C2885 ) C739_=_C2887( C739 C2887 ) C739_=_C2890( C739 C2890 ) C739_=_C2892( C739 C2892 ) \nC739_=_C2893( C739 C2893 ) C739_=_C2897( C739 C2897 ) C739_=_C2899( C739 C2899 ) C741_=_C742( C741 C742 ) C741_=_C746( C741 C746 ) C741_=_C747( C741 C747 ) \nC741_=_C751( C741 C751 ) C741_=_C753( C741 C753 ) C741_=_C754( C741 C754 ) C741_=_C755( C741 C755 ) C741_=_C1873( C741 C1873 ) C741_=_C1911( C741 C1911 ) \nC741_=_C2158( C741 C2158 ) C741_=_C2508( C741 C2508 ) C741_=_C2859( C741 C2859 ) C741_=_C2936( C741 C2936 ) C741_=_C2951( C741 C2951 ) C741_=_C3187( C741 C3187 ) \nC741_=_C3400( C741 C3400 ) C741_=_C3401( C741 C3401 ) C741_=_C3402( C741 C3402 ) C741_=_C3403( C741 C3403 ) C741_=_C3404( C741 C3404 ) C741_=_C3405( C741 C3405 ) \nC741_=_C3406( C741 C3406 ) C741_=_C3408( C741 C3408 ) C741_=_C3409( C741 C3409 ) C741_=_C3410( C741 C3410 ) C741_=_C3411( C741 C3411 ) C742_=_C746( C742 C746 ) \nC742_=_C747( C742 C747 ) C742_=_C751( C742 C751 ) C742_=_C753( C742 C753 ) C742_=_C754( C742 C754 ) C742_=_C755( C742 C755 ) C742_=_C1111( C742 C1111 ) \nC742_=_C1373( C742 C1373 ) C742_=_C1505( C742 C1505 ) C742_=_C1534( C742 C1534 ) C742_=_C1763( C742 C1763 ) C742_=_C1896( C742 C1896 ) C742_=_C2585( C742 C2585 ) \nC742_=_C3427( C742 C3427 ) C742_=_C3459( C742 C3459 ) C742_=_C3460( C742 C3460 ) C742_=_C3462( C742 C3462 ) C742_=_C3464( C742 C3464 ) C742_=_C3465( C742 C3465 ) \nC742_=_C3466( C742 C3466 ) C742_=_C3467( C742 C3467 ) C742_=_C3468( C742 C3468 ) C742_=_C3470( C742 C3470 ) C742_=_C3471( C742 C3471 ) C742_=_C3472( C742 C3472 ) \nC746_=_C747( C746 C747 ) C746_=_C751( C746 C751 ) C746_=_C753( C746 C753 ) C746_=_C754( C746 C754 ) C746_=_C755( C746 C755 ) C746_=_C816( C746 C816 ) \nC746_=_C1561( C746 C1561 ) C746_=_C1769( C746 C1769 ) C746_=_C2348( C746 C2348 ) C746_=_C3329( C746 C3329 ) C746_=_C3452( C746 C3452 ) C746_=_C3462( C746 C3462 ) \nC746_=_C3801( C746 C3801 ) C746_=_C3802( C746 C3802 ) C746_=_C3804( C746 C3804 ) C746_=_C3805( C746 C3805 ) C746_=_C3806( C746 C3806 ) C747_=_C751( C747 C751 ) \nC747_=_C753( C747 C753 ) C747_=_C754( C747 C754 ) C747_=_C755( C747 C755 ) C747_=_C1400( C747 C1400 ) C747_=_C1493( C747 C1493 ) C747_=_C1609( C747 C1609 ) \nC747_=_C1713( C747 C1713 ) C747_=_C1752( C747 C1752 ) C747_=_C2040( C747 C2040 ) C747_=_C2165( C747 C2165 ) C747_=_C2309( C747 C2309 ) C747_=_C2456( C747 C2456 ) \nC747_=_C2685( C747 C2685 ) C747_=_C2712( C747 C2712 ) C747_=_C3289( C747 C3289 ) C747_=_C3314( C747 C3314 ) C747_=_C3690( C747 C3690 ) C747_=_C3740( C747 C3740 ) \nC747_=_C3759( C747 C3759 ) C747_=_C3909( C747 C3909 ) C747_=_C3918( C747 C3918 ) C747_=_C3919( C747 C3919 ) C747_=_C3920( C747 C3920 ) C747_=_C3921( C747 C3921 ) \nC747_=_C3922( C747 C3922 ) C751_=_C753( C751 C753 ) C751_=_C754( C751 C754 ) C751_=_C755( C751 C755 ) C751_=_C1674( C751 C1674 ) C751_=_C1777( C751 C1777 ) \nC751_=_C1836( C751 C1836 ) C751_=_C2638( C751 C2638 ) C751_=_C3108( C751 C3108 ) C751_=_C3317( C751 C3317 ) C751_=_C3467( C751 C3467 ) C751_=_C3568( C751 C3568 ) \nC751_=_C3657( C751 C3657 ) C751_=_C4050( C751 C4050 ) C751_=_C4054( C751 C4054 ) C751_=_C4071( C751 C4071 ) C751_=_C4075( C751 C4075 ) C751_=_C4076( C751 C4076 ) \nC751_=_C4077( C751 C4077 ) C751_=_C4080( C751 C4080 ) C753_=_C754( C753 C754 ) C753_=_C755( C753 C755 ) C753_=_C1192( C753 C1192 ) C753_=_C1262( C753 C1262 ) \nC753_=_C1860( C753 C1860 ) C753_=_C1960( C753 C1960 ) C753_=_C2357( C753 C2357 ) C753_=_C2672( C753 C2672 ) C753_=_C2897( C753 C2897 ) C753_=_C2996( C753 C2996 ) \nC753_=_C3070( C753 C3070 ) C753_=_C3411( C753 C3411 ) C753_=_C3744( C753 C3744 ) C753_=_C3761( C753 C3761 ) C753_=_C3920( C753 C3920 ) C753_=_C3935( C753 C3935 ) \nC753_=_C3942( C753 C3942 ) C753_=_C3966( C753 C3966 ) C754_=_C755( C754 C755 ) C754_=_C972( C754 C972 ) C754_=_C1026( C754 C1026 ) C754_=_C1166( C754 C1166 ) \nC754_=_C1263( C754 C1263 ) C754_=_C1718( C754 C1718 ) C754_=_C1976( C754 C1976 ) C754_=_C2132( C754 C2132 ) C754_=_C2960( C754 C2960 ) C754_=_C3058( C754 C3058 ) \nC754_=_C3363( C754 C3363 ) C754_=_C3599( C754 C3599 ) C754_=_C3611( C754 C3611 ) C754_=_C3713( C754 C3713 ) C754_=_C3780( C754 C3780 ) C754_=_C3908( C754 C3908 ) \nC754_=_C3936( C754 C3936 ) C754_=_C3959( C754 C3959 ) C754_=_C4000( C754 C4000 ) C754_=_C4043( C754 C4043 ) C754_=_C4106( C754 C4106 ) C755_=_C1567( C755 C1567 ) \nC755_=_C1779( C755 C1779 ) C755_=_C3321( C755 C3321 ) C755_=_C3471( C755 C3471 ) C755_=_C4052( C755 C4052 ) C755_=_C4056( C755 C4056 ) C755_=_C4074( C755 C4074 ) \nC755_=_C4085( C755 C4085 ) C755_=_C4095( C755 C4095 ) C758_=_C874( C758 C874 ) C758_=_C927( C758 C927 ) C758_=_C928( C758 C928 ) C758_=_C929( C758 C929 ) \nC758_=_C930( C758 C930 ) C758_=_C931( C758 C931 ) C758_=_C932( C758 C932 ) C758_=_C933( C758 C933 ) C758_=_C934( C758 C934 ) C758_=_C935( C758 C935 ) \nC758_=_C936( C758 C936 ) C758_=_C938( C758 C938 ) C758_=_C939( C758 C939 ) C758_=_C940( C758 C940 ) C758_=_C943( C758 C943 ) C758_=_C944( C758 C944 ) \nC758_=_C945( C758 C945 ) C758_=_C946( C758 C946 ) C758_=_C947( C758 C947 ) C758_=_C948( C758 C948 ) C758_=_C949( C758 C949 ) C758_=_C951( C758 C951 ) \nC778_=_C779( C778 C779 ) C778_=_C780( C778 C780 ) C778_=_C781( C778 C781 ) C778_=_C782( C778 C782 ) C778_=_C783( C778 C783 ) C778_=_C785( C778 C785 ) \nC778_=_C787( C778 C787 ) C778_=_C788( C778 C788 ) C778_=_C790( C778 C790 ) C778_=_C791( C778 C791 ) C778_=_C793( C778 C793 ) C778_=_C795( C778 C795 ) \nC778_=_C796( C778 C796 ) C778_=_C1073( C778 C1073 ) C778_=_C1384( C778 C1384 ) C778_=_C1387( C778 C1387 ) C778_=_C1389( C778 C1389 ) C778_=_C1391( C778 C1391 ) \nC778_=_C1394( C778 C1394 ) C778_=_C1397( C778 C1397 ) C778_=_C1400( C778 C1400 ) C778_=_C1403( C778 C1403 ) C778_=_C1408( C778 C1408 ) C779_=_C780( C779 C780 ) \nC779_=_C781( C779 C781 ) C779_=_C782( C779 C782 ) C779_=_C783( C779 C783 ) C779_=_C785( C779 C785 ) C779_=_C787( C779 C787 ) C779_=_C788( C779 C788 ) \nC779_=_C790( C779 C790 ) C779_=_C791( C779 C791 ) C779_=_C793( C779 C793 ) C779_=_C795( C779 C795 ) C779_=_C796( C779 C796 ) C779_=_C1455( C779 C1455 ) \nC779_=_C1457( C779 C1457 ) C779_=_C1471( C779 C1471 ) C780_=_C781( C780 C781 ) C780_=_C782( C780 C782 ) C780_=_C783( C780 C783 ) C780_=_C785( C780 C785 ) \nC780_=_C787( C780 C787 ) C780_=_C788( C780 C788 ) C780_=_C790( C780 C790 ) C780_=_C791( C780 C791 ) C780_=_C793( C780 C793 ) C780_=_C795( C780 C795 ) \nC780_=_C796( C780 C796 ) C780_=_C1720( C780 C1720 ) C780_=_C1725( C780 C1725 ) C780_=_C1735( C780 C1735 ) C781_=_C782( C781 C782 ) C781_=_C783( C781 C783 ) \nC781_=_C785( C781 C785 ) C781_=_C787( C781 C787 ) C781_=_C788( C781 C788 ) C781_=_C790( C781 C790 ) C781_=_C791( C781 C791 ) C781_=_C793( C781 C793 ) \nC781_=_C795( C781 C795 ) C781_=_C796( C781 C796 ) C781_=_C1783( C781 C1783 ) C781_=_C1785( C781 C1785 )</w:t>
      </w:r>
    </w:p>
    <w:p>
      <w:pPr>
        <w:pStyle w:val="PreformattedText"/>
        <w:bidi w:val="0"/>
        <w:spacing w:before="0" w:after="0"/>
        <w:jc w:val="left"/>
        <w:rPr/>
      </w:pPr>
      <w:r>
        <w:rPr/>
        <w:t xml:space="preserve"> </w:t>
      </w:r>
      <w:r>
        <w:rPr/>
        <w:t>C781_=_C1786( C781 C1786 ) C781_=_C1787( C781 C1787 ) \nC782_=_C783( C782 C783 ) C782_=_C785( C782 C785 ) C782_=_C787( C782 C787 ) C782_=_C788( C782 C788 ) C782_=_C790( C782 C790 ) C782_=_C791( C782 C791 ) \nC782_=_C793( C782 C793 ) C782_=_C795( C782 C795 ) C782_=_C796( C782 C796 ) C782_=_C1800( C782 C1800 ) C782_=_C1804( C782 C1804 ) C782_=_C1808( C782 C1808 ) \nC782_=_C1811( C782 C1811 ) C782_=_C1816( C782 C1816 ) C782_=_C1817( C782 C1817 ) C783_=_C785( C783 C785 ) C783_=_C787( C783 C787 ) C783_=_C788( C783 C788 ) \nC783_=_C790( C783 C790 ) C783_=_C791( C783 C791 ) C783_=_C793( C783 C793 ) C783_=_C795( C783 C795 ) C783_=_C796( C783 C796 ) C783_=_C1455( C783 C1455 ) \nC783_=_C1500( C783 C1500 ) C783_=_C1720( C783 C1720 ) C783_=_C1800( C783 C1800 ) C783_=_C1979( C783 C1979 ) C783_=_C1980( C783 C1980 ) C783_=_C1983( C783 C1983 ) \nC783_=_C1984( C783 C1984 ) C783_=_C1985( C783 C1985 ) C783_=_C1986( C783 C1986 ) C783_=_C1987( C783 C1987 ) C783_=_C1988( C783 C1988 ) C783_=_C1991( C783 C1991 ) \nC783_=_C1994( C783 C1994 ) C783_=_C1998( C783 C1998 ) C783_=_C1999( C783 C1999 ) C783_=_C2002( C783 C2002 ) C783_=_C2003( C783 C2003 ) C785_=_C787( C785 C787 ) \nC785_=_C788( C785 C788 ) C785_=_C790( C785 C790 ) C785_=_C791( C785 C791 ) C785_=_C793( C785 C793 ) C785_=_C795( C785 C795 ) C785_=_C796( C785 C796 ) \nC785_=_C1076( C785 C1076 ) C785_=_C1387( C785 C1387 ) C785_=_C2004( C785 C2004 ) C785_=_C2274( C785 C2274 ) C785_=_C2275( C785 C2275 ) C785_=_C2277( C785 C2277 ) \nC785_=_C2279( C785 C2279 ) C785_=_C2282( C785 C2282 ) C785_=_C2284( C785 C2284 ) C785_=_C2286( C785 C2286 ) C785_=_C2287( C785 C2287 ) C785_=_C2288( C785 C2288 ) \nC785_=_C2289( C785 C2289 ) C785_=_C2290( C785 C2290 ) C785_=_C2293( C785 C2293 ) C785_=_C2296( C785 C2296 ) C787_=_C788( C787 C788 ) C787_=_C790( C787 C790 ) \nC787_=_C791( C787 C791 ) C787_=_C793( C787 C793 ) C787_=_C795( C787 C795 ) C787_=_C796( C787 C796 ) C787_=_C1846( C787 C1846 ) C787_=_C1980( C787 C1980 ) \nC787_=_C2389( C787 C2389 ) C787_=_C2400( C787 C2400 ) C787_=_C2403( C787 C2403 ) C787_=_C2404( C787 C2404 ) C788_=_C790( C788 C790 ) C788_=_C791( C788 C791 ) \nC788_=_C793( C788 C793 ) C788_=_C795( C788 C795 ) C788_=_C796( C788 C796 ) C788_=_C828( C788 C828 ) C788_=_C906( C788 C906 ) C788_=_C1457( C788 C1457 ) \nC788_=_C1725( C788 C1725 ) C788_=_C1804( C788 C1804 ) C788_=_C2154( C788 C2154 ) C788_=_C2389( C788 C2389 ) C788_=_C2520( C788 C2520 ) C788_=_C2521( C788 C2521 ) \nC788_=_C2522( C788 C2522 ) C788_=_C2523( C788 C2523 ) C788_=_C2524( C788 C2524 ) C788_=_C2526( C788 C2526 ) C788_=_C2527( C788 C2527 ) C788_=_C2528( C788 C2528 ) \nC788_=_C2529( C788 C2529 ) C788_=_C2530( C788 C2530 ) C788_=_C2531( C788 C2531 ) C788_=_C2532( C788 C2532 ) C788_=_C2533( C788 C2533 ) C788_=_C2534( C788 C2534 ) \nC788_=_C2535( C788 C2535 ) C788_=_C2536( C788 C2536 ) C790_=_C791( C790 C791 ) C790_=_C793( C790 C793 ) C790_=_C795( C790 C795 ) C790_=_C796( C790 C796 ) \nC790_=_C861( C790 C861 ) C790_=_C1985( C790 C1985 ) C790_=_C2522( C790 C2522 ) C790_=_C2539( C790 C2539 ) C790_=_C2699( C790 C2699 ) C791_=_C793( C791 C793 ) \nC791_=_C795( C791 C795 ) C791_=_C796( C791 C796 ) C791_=_C1988( C791 C1988 ) C791_=_C2524( C791 C2524 ) C791_=_C2874( C791 C2874 ) C791_=_C2879( C791 C2879 ) \nC793_=_C795( C793 C795 ) C793_=_C796( C793 C796 ) C793_=_C2534( C793 C2534 ) C793_=_C2979( C793 C2979 ) C793_=_C3393( C793 C3393 ) C793_=_C3963( C793 C3963 ) \nC795_=_C796( C795 C796 ) C795_=_C1858( C795 C1858 ) C795_=_C1999( C795 C1999 ) C795_=_C2187( C795 C2187 ) C795_=_C2536( C795 C2536 ) C795_=_C2592( C795 C2592 ) \nC795_=_C3374( C795 C3374 ) C795_=_C3646( C795 C3646 ) C795_=_C3746( C795 C3746 ) C795_=_C4082( C795 C4082 ) C796_=_C1048( C796 C1048 ) C796_=_C1070( C796 C1070 ) \nC796_=_C1471( C796 C1471 ) C796_=_C1735( C796 C1735 ) C796_=_C1816( C796 C1816 ) C796_=_C2114( C796 C2114 ) C796_=_C2403( C796 C2403 ) C796_=_C2477( C796 C2477 ) \nC796_=_C2656( C796 C2656 ) C796_=_C2699( C796 C2699 ) C796_=_C2879( C796 C2879 ) C796_=_C3648( C796 C3648 ) C796_=_C3712( C796 C3712 ) C796_=_C3863( C796 C3863 ) \nC796_=_C3954( C796 C3954 ) C796_=_C3978( C796 C3978 ) C796_=_C3990( C796 C3990 ) C796_=_C4017( C796 C4017 ) C796_=_C4082( C796 C4082 ) C800_=_C804( C800 C804 ) \nC800_=_C811( C800 C811 ) C800_=_C812( C800 C812 ) C800_=_C814( C800 C814 ) C800_=_C816( C800 C816 ) C800_=_C822( C800 C822 ) C800_=_C1616( C800 C1616 ) \nC800_=_C1944( C800 C1944 ) C800_=_C2170( C800 C2170 ) C800_=_C2171( C800 C2171 ) C800_=_C2173( C800 C2173 ) C800_=_C2174( C800 C2174 ) C800_=_C2175( C800 C2175 ) \nC800_=_C2176( C800 C2176 ) C800_=_C2178( C800 C2178 ) C800_=_C2180( C800 C2180 ) C800_=_C2181( C800 C2181 ) C800_=_C2184( C800 C2184 ) C800_=_C2185( C800 C2185 ) \nC800_=_C2187( C800 C2187 ) C800_=_C2188( C800 C2188 ) C800_=_C2189( C800 C2189 ) C804_=_C811( C804 C811 ) C804_=_C812( C804 C812 ) C804_=_C814( C804 C814 ) \nC804_=_C816( C804 C816 ) C804_=_C822( C804 C822 ) C804_=_C1271( C804 C1271 ) C804_=_C1682( C804 C1682 ) C804_=_C1742( C804 C1742 ) C804_=_C1885( C804 C1885 ) \nC804_=_C2006( C804 C2006 ) C804_=_C2375( C804 C2375 ) C804_=_C2538( C804 C2538 ) C804_=_C2539( C804 C2539 ) C804_=_C2540( C804 C2540 ) C804_=_C2541( C804 C2541 ) \nC804_=_C2542( C804 C2542 ) C804_=_C2543( C804 C2543 ) C804_=_C2546( C804 C2546 ) C804_=_C2547( C804 C2547 ) C804_=_C2548( C804 C2548 ) C804_=_C2550( C804 C2550 ) \nC804_=_C2551( C804 C2551 ) C811_=_C812( C811 C812 ) C811_=_C814( C811 C814 ) C811_=_C816( C811 C816 ) C811_=_C822( C811 C822 ) C811_=_C962( C811 C962 ) \nC811_=_C1015( C811 C1015 ) C811_=_C1872( C811 C1872 ) C811_=_C1910( C811 C1910 ) C811_=_C2176( C811 C2176 ) C811_=_C2342( C811 C2342 ) C811_=_C2507( C811 C2507 ) \nC811_=_C3051( C811 C3051 ) C811_=_C3186( C811 C3186 ) C811_=_C3326( C811 C3326 ) C811_=_C3327( C811 C3327 ) C811_=_C3328( C811 C3328 ) C811_=_C3329( C811 C3329 ) \nC811_=_C3330( C811 C3330 ) C811_=_C3331( C811 C3331 ) C811_=_C3332( C811 C3332 ) C811_=_C3333( C811 C3333 ) C811_=_C3335( C811 C3335 ) C811_=_C3337( C811 C3337 ) \nC812_=_C814( C812 C814 ) C812_=_C816( C812 C816 ) C812_=_C822( C812 C822 ) C812_=_C891( C812 C891 ) C812_=_C943( C812 C943 ) C812_=_C1303( C812 C1303 ) \nC812_=_C1326( C812 C1326 ) C812_=_C1786( C812 C1786 ) C812_=_C2343( C812 C2343 ) C812_=_C2412( C812 C2412 ) C812_=_C2431( C812 C2431 ) C812_=_C2559( C812 C2559 ) \nC812_=_C2723( C812 C2723 ) C812_=_C2756( C812 C2756 ) C812_=_C2774( C812 C2774 ) C812_=_C3084( C812 C3084 ) C812_=_C3169( C812 C3169 ) C812_=_C3326( C812 C3326 ) \nC812_=_C3439( C812 C3439 ) C812_=_C3440( C812 C3440 ) C812_=_C3441( C812 C3441 ) C812_=_C3442( C812 C3442 ) C812_=_C3443( C812 C3443 ) C812_=_C3445( C812 C3445 ) \nC812_=_C3446( C812 C3446 ) C812_=_C3447( C812 C3447 ) C812_=_C3448( C812 C3448 ) C812_=_C3449( C812 C3449 ) C814_=_C816( C814 C816 ) C814_=_C822( C814 C822 ) \nC814_=_C1420( C814 C1420 ) C814_=_C1506( C814 C1506 ) C814_=_C1558( C814 C1558 ) C814_=_C1787( C814 C1787 ) C814_=_C2322( C814 C2322 ) C814_=_C2381( C814 C2381 ) \nC814_=_C2560( C814 C2560 ) C814_=_C2586( C814 C2586 ) C814_=_C3074( C814 C3074 ) C814_=_C3085( C814 C3085 ) C814_=_C3473( C814 C3473 ) C814_=_C3474( C814 C3474 ) \nC814_=_C3475( C814 C3475 ) C814_=_C3477( C814 C3477 ) C814_=_C3479( C814 C3479 ) C814_=_C3480( C814 C3480 ) C814_=_C3481( C814 C3481 ) C814_=_C3482( C814 C3482 ) \nC814_=_C3483( C814 C3483 ) C814_=_C3485( C814 C3485 ) C814_=_C3486( C814 C3486 ) C816_=_C822( C816 C822 ) C816_=_C1561( C816 C1561 ) C816_=_C1769( C816 C1769 ) \nC816_=_C2348( C816 C2348 ) C816_=_C3329( C816 C3329 ) C816_=_C3452( C816 C3452 ) C816_=_C3462( C816 C3462 ) C816_=_C3801( C816 C3801 ) C816_=_C3802( C816 C3802 ) \nC816_=_C3804( C816 C3804 ) C816_=_C3805( C816 C3805 ) C816_=_C3806( C816 C3806 ) C822_=_C1817( C822 C1817 ) C822_=_C1881( C822 C1881 ) C822_=_C2023( C822 C2023 ) \nC822_=_C2129( C822 C2129 ) C822_=_C2189( C822 C2189 ) C822_=_C2356( C822 C2356 ) C822_=_C2516( C822 C2516 ) C822_=_C2813( C822 C2813 ) C822_=_C3449( C822 C3449 ) \nC822_=_C3457( C822 C3457 ) C822_=_C3549( C822 C3549 ) C822_=_C3800( C822 C3800 ) C822_=_C3806( C822 C3806 ) C822_=_C3899( C822 C3899 ) C822_=_C4092( C822 C4092 ) \nC822_=_C4097( C822 C4097 ) C822_=_C4099( C822 C4099 ) C822_=_C4100( C822 C4100 ) C828_=_C833( C828 C833 ) C828_=_C845( C828 C845 ) C828_=_C906( C828 C906 ) \nC828_=_C1457( C828 C1457 ) C828_=_C1725( C828 C1725 ) C828_=_C1804( C828 C1804 ) C828_=_C2154( C828 C2154 ) C828_=_C2389( C828 C2389 ) C828_=_C2520( C828 C2520 ) \nC828_=_C2521( C828 C2521 ) C828_=_C2522( C828 C2522 ) C828_=_C2523( C828 C2523 ) C828_=_C2524( C828 C2524 ) C828_=_C2526( C828 C2526 ) C828_=_C2527( C828 C2527 ) \nC828_=_C2528( C828 C2528 ) C828_=_C2529( C828 C2529 ) C828_=_C2530( C828 C2530 ) C828_=_C2531( C828 C2531 ) C828_=_C2532( C828 C2532 ) C828_=_C2533( C828 C2533 ) \nC828_=_C2534( C828 C2534 ) C828_=_C2535( C828 C2535 ) C828_=_C2536( C828 C2536 ) C833_=_C845( C833 C845 ) C833_=_C963( C833 C963 ) C833_=_C1017( C833 C1017 ) \nC833_=_C1109( C833 C1109 ) C833_=_C1370( C833 C1370 ) C833_=_C1532( C833 C1532 ) C833_=_C1893( C833 C1893 ) C833_=_C2773( C833 C2773 ) C833_=_C3052( C833 C3052 ) \nC833_=_C3385( C833 C3385 ) C833_=_C3387( C833 C3387 ) C833_=_C3388( C833 C3388 ) C833_=_C3389( C833 C3389 ) C833_=_C3390( C833 C3390 ) C833_=_C3391( C833 C3391 ) \nC833_=_C3392( C833 C3392 ) C833_=_C3393( C833 C3393 ) C833_=_C3394( C833 C3394 ) C833_=_C3395( C833 C3395 ) C833_=_C3396( C833 C3396 ) C833_=_C3397( C833 C3397 ) \nC833_=_C3399( C833 C3399 ) C845_=_C1023( C845 C1023 ) C845_=_C1143( C845 C1143 ) C845_=_C1428( C845 C1428 ) C845_=_C1613( C845 C1613 ) C845_=_C2476( C845 C2476 ) \nC845_=_C2748( C845 C2748 ) C845_=_C2812( C845 C2812 ) C845_=_C2912( C845 C2912 ) C845_=_C3006( C845 C3006 ) C845_=_C3347( C845 C3347 ) C845_=_C3372( C845 C3372 ) \nC845_=_C3519( C845 C3519 ) C845_=_C3607( C845 C3607 ) C845_=_C3787( C845 C3787 ) C845_=_C3809( C845 C3809 ) C845_=_C3860( C845 C3860 ) C845_=_C3976( C845 C3976</w:t>
      </w:r>
    </w:p>
    <w:p>
      <w:pPr>
        <w:pStyle w:val="PreformattedText"/>
        <w:bidi w:val="0"/>
        <w:spacing w:before="0" w:after="0"/>
        <w:jc w:val="left"/>
        <w:rPr/>
      </w:pPr>
      <w:r>
        <w:rPr/>
        <w:t xml:space="preserve"> </w:t>
      </w:r>
      <w:r>
        <w:rPr/>
        <w:t>) \nC845_=_C3988( C845 C3988 ) C845_=_C4057( C845 C4057 ) C848_=_C849( C848 C849 ) C848_=_C850( C848 C850 ) C848_=_C851( C848 C851 ) C848_=_C852( C848 C852 ) \nC848_=_C853( C848 C853 ) C848_=_C854( C848 C854 ) C848_=_C855( C848 C855 ) C848_=_C858( C848 C858 ) C848_=_C859( C848 C859 ) C848_=_C860( C848 C860 ) \nC848_=_C861( C848 C861 ) C848_=_C862( C848 C862 ) C848_=_C863( C848 C863 ) C848_=_C866( C848 C866 ) C848_=_C867( C848 C867 ) C848_=_C868( C848 C868 ) \nC848_=_C869( C848 C869 ) C848_=_C870( C848 C870 ) C848_=_C871( C848 C871 ) C848_=_C872( C848 C872 ) C848_=_C873( C848 C873 ) C848_=_C905( C848 C905 ) \nC848_=_C906( C848 C906 ) C848_=_C907( C848 C907 ) C848_=_C914( C848 C914 ) C848_=_C918( C848 C918 ) C848_=_C919( C848 C919 ) C848_=_C921( C848 C921 ) \nC849_=_C850( C849 C850 ) C849_=_C851( C849 C851 ) C849_=_C852( C849 C852 ) C849_=_C853( C849 C853 ) C849_=_C854( C849 C854 ) C849_=_C855( C849 C855 ) \nC849_=_C858( C849 C858 ) C849_=_C859( C849 C859 ) C849_=_C860( C849 C860 ) C849_=_C861( C849 C861 ) C849_=_C862( C849 C862 ) C849_=_C863( C849 C863 ) \nC849_=_C866( C849 C866 ) C849_=_C867( C849 C867 ) C849_=_C868( C849 C868 ) C849_=_C869( C849 C869 ) C849_=_C870( C849 C870 ) C849_=_C871( C849 C871 ) \nC849_=_C872( C849 C872 ) C849_=_C873( C849 C873 ) C849_=_C1270( C849 C1270 ) C849_=_C1271( C849 C1271 ) C849_=_C1280( C849 C1280 ) C850_=_C851( C850 C851 ) \nC850_=_C852( C850 C852 ) C850_=_C853( C850 C853 ) C850_=_C854( C850 C854 ) C850_=_C855( C850 C855 ) C850_=_C858( C850 C858 ) C850_=_C859( C850 C859 ) \nC850_=_C860( C850 C860 ) C850_=_C861( C850 C861 ) C850_=_C862( C850 C862 ) C850_=_C863( C850 C863 ) C850_=_C866( C850 C866 ) C850_=_C867( C850 C867 ) \nC850_=_C868( C850 C868 ) C850_=_C869( C850 C869 ) C850_=_C870( C850 C870 ) C850_=_C871( C850 C871 ) C850_=_C872( C850 C872 ) C850_=_C873( C850 C873 ) \nC850_=_C1682( C850 C1682 ) C850_=_C1691( C850 C1691 ) C851_=_C852( C851 C852 ) C851_=_C853( C851 C853 ) C851_=_C854( C851 C854 ) C851_=_C855( C851 C855 ) \nC851_=_C858( C851 C858 ) C851_=_C859( C851 C859 ) C851_=_C860( C851 C860 ) C851_=_C861( C851 C861 ) C851_=_C862( C851 C862 ) C851_=_C863( C851 C863 ) \nC851_=_C866( C851 C866 ) C851_=_C867( C851 C867 ) C851_=_C868( C851 C868 ) C851_=_C869( C851 C869 ) C851_=_C870( C851 C870 ) C851_=_C871( C851 C871 ) \nC851_=_C872( C851 C872 ) C851_=_C873( C851 C873 ) C851_=_C1864( C851 C1864 ) C851_=_C1868( C851 C1868 ) C851_=_C1871( C851 C1871 ) C851_=_C1872( C851 C1872 ) \nC851_=_C1873( C851 C1873 ) C851_=_C1877( C851 C1877 ) C851_=_C1881( C851 C1881 ) C852_=_C853( C852 C853 ) C852_=_C854( C852 C854 ) C852_=_C855( C852 C855 ) \nC852_=_C858( C852 C858 ) C852_=_C859( C852 C859 ) C852_=_C860( C852 C860 ) C852_=_C861( C852 C861 ) C852_=_C862( C852 C862 ) C852_=_C863( C852 C863 ) \nC852_=_C866( C852 C866 ) C852_=_C867( C852 C867 ) C852_=_C868( C852 C868 ) C852_=_C869( C852 C869 ) C852_=_C870( C852 C870 ) C852_=_C871( C852 C871 ) \nC852_=_C872( C852 C872 ) C852_=_C873( C852 C873 ) C852_=_C1885( C852 C1885 ) C852_=_C1893( C852 C1893 ) C852_=_C1896( C852 C1896 ) C852_=_C1902( C852 C1902 ) \nC853_=_C854( C853 C854 ) C853_=_C855( C853 C855 ) C853_=_C858( C853 C858 ) C853_=_C859( C853 C859 ) C853_=_C860( C853 C860 ) C853_=_C861( C853 C861 ) \nC853_=_C862( C853 C862 ) C853_=_C863( C853 C863 ) C853_=_C866( C853 C866 ) C853_=_C867( C853 C867 ) C853_=_C868( C853 C868 ) C853_=_C869( C853 C869 ) \nC853_=_C870( C853 C870 ) C853_=_C871( C853 C871 ) C853_=_C872( C853 C872 ) C853_=_C873( C853 C873 ) C853_=_C932( C853 C932 ) C853_=_C1903( C853 C1903 ) \nC853_=_C1909( C853 C1909 ) C853_=_C1910( C853 C1910 ) C853_=_C1911( C853 C1911 ) C854_=_C855( C854 C855 ) C854_=_C858( C854 C858 ) C854_=_C859( C854 C859 ) \nC854_=_C860( C854 C860 ) C854_=_C861( C854 C861 ) C854_=_C862( C854 C862 ) C854_=_C863( C854 C863 ) C854_=_C866( C854 C866 ) C854_=_C867( C854 C867 ) \nC854_=_C868( C854 C868 ) C854_=_C869( C854 C869 ) C854_=_C870( C854 C870 ) C854_=_C871( C854 C871 ) C854_=_C872( C854 C872 ) C854_=_C873( C854 C873 ) \nC854_=_C905( C854 C905 ) C854_=_C1170( C854 C1170 ) C854_=_C1845( C854 C1845 ) C854_=_C1943( C854 C1943 ) C854_=_C2154( C854 C2154 ) C854_=_C2156( C854 C2156 ) \nC854_=_C2157( C854 C2157 ) C854_=_C2158( C854 C2158 ) C854_=_C2159( C854 C2159 ) C854_=_C2162( C854 C2162 ) C854_=_C2163( C854 C2163 ) C854_=_C2165( C854 C2165 ) \nC854_=_C2166( C854 C2166 ) C854_=_C2167( C854 C2167 ) C855_=_C858( C855 C858 ) C855_=_C859( C855 C859 ) C855_=_C860( C855 C860 ) C855_=_C861( C855 C861 ) \nC855_=_C862( C855 C862 ) C855_=_C863( C855 C863 ) C855_=_C866( C855 C866 ) C855_=_C867( C855 C867 ) C855_=_C868( C855 C868 ) C855_=_C869( C855 C869 ) \nC855_=_C870( C855 C870 ) C855_=_C871( C855 C871 ) C855_=_C872( C855 C872 ) C855_=_C873( C855 C873 ) C855_=_C2502( C855 C2502 ) C855_=_C2503( C855 C2503 ) \nC855_=_C2506( C855 C2506 ) C855_=_C2507( C855 C2507 ) C855_=_C2508( C855 C2508 ) C855_=_C2510( C855 C2510 ) C855_=_C2511( C855 C2511 ) C855_=_C2516( C855 C2516 ) \nC858_=_C859( C858 C859 ) C858_=_C860( C858 C860 ) C858_=_C861( C858 C861 ) C858_=_C862( C858 C862 ) C858_=_C863( C858 C863 ) C858_=_C866( C858 C866 ) \nC858_=_C867( C858 C867 ) C858_=_C868( C858 C868 ) C858_=_C869( C858 C869 ) C858_=_C870( C858 C870 ) C858_=_C871( C858 C871 ) C858_=_C872( C858 C872 ) \nC858_=_C873( C858 C873 ) C858_=_C1847( C858 C1847 ) C858_=_C2538( C858 C2538 ) C858_=_C2571( C858 C2571 ) C858_=_C2576( C858 C2576 ) C858_=_C2577( C858 C2577 ) \nC859_=_C860( C859 C860 ) C859_=_C861( C859 C861 ) C859_=_C862( C859 C862 ) C859_=_C863( C859 C863 ) C859_=_C866( C859 C866 ) C859_=_C867( C859 C867 ) \nC859_=_C868( C859 C868 ) C859_=_C869( C859 C869 ) C859_=_C870( C859 C870 ) C859_=_C871( C859 C871 ) C859_=_C872( C859 C872 ) C859_=_C873( C859 C873 ) \nC859_=_C907( C859 C907 ) C859_=_C1321( C859 C1321 ) C859_=_C1368( C859 C1368 ) C859_=_C1663( C859 C1663 ) C859_=_C1945( C859 C1945 ) C859_=_C2426( C859 C2426 ) \nC859_=_C2444( C859 C2444 ) C859_=_C2520( C859 C2520 ) C859_=_C2613( C859 C2613 ) C859_=_C2614( C859 C2614 ) C859_=_C2615( C859 C2615 ) C859_=_C2618( C859 C2618 ) \nC859_=_C2620( C859 C2620 ) C859_=_C2621( C859 C2621 ) C859_=_C2622( C859 C2622 ) C860_=_C861( C860 C861 ) C860_=_C862( C860 C862 ) C860_=_C863( C860 C863 ) \nC860_=_C866( C860 C866 ) C860_=_C867( C860 C867 ) C860_=_C868( C860 C868 ) C860_=_C869( C860 C869 ) C860_=_C870( C860 C870 ) C860_=_C871( C860 C871 ) \nC860_=_C872( C860 C872 ) C860_=_C873( C860 C873 ) C860_=_C2156( C860 C2156 ) C860_=_C2521( C860 C2521 ) C860_=_C2613( C860 C2613 ) C860_=_C2633( C860 C2633 ) \nC860_=_C2635( C860 C2635 ) C860_=_C2637( C860 C2637 ) C860_=_C2638( C860 C2638 ) C861_=_C862( C861 C862 ) C861_=_C863( C861 C863 ) C861_=_C866( C861 C866 ) \nC861_=_C867( C861 C867 ) C861_=_C868( C861 C868 ) C861_=_C869( C861 C869 ) C861_=_C870( C861 C870 ) C861_=_C871( C861 C871 ) C861_=_C872( C861 C872 ) \nC861_=_C873( C861 C873 ) C861_=_C1985( C861 C1985 ) C861_=_C2522( C861 C2522 ) C861_=_C2539( C861 C2539 ) C861_=_C2699( C861 C2699 ) C862_=_C863( C862 C863 ) \nC862_=_C866( C862 C866 ) C862_=_C867( C862 C867 ) C862_=_C868( C862 C868 ) C862_=_C869( C862 C869 ) C862_=_C870( C862 C870 ) C862_=_C871( C862 C871 ) \nC862_=_C872( C862 C872 ) C862_=_C873( C862 C873 ) C862_=_C939( C862 C939 ) C862_=_C2542( C862 C2542 ) C862_=_C2985( C862 C2985 ) C862_=_C3051( C862 C3051 ) \nC862_=_C3052( C862 C3052 ) C862_=_C3058( C862 C3058 ) C863_=_C866( C863 C866 ) C863_=_C867( C863 C867 ) C863_=_C868( C863 C868 ) C863_=_C869( C863 C869 ) \nC863_=_C870( C863 C870 ) C863_=_C871( C863 C871 ) C863_=_C872( C863 C872 ) C863_=_C873( C863 C873 ) C863_=_C3186( C863 C3186 ) C863_=_C3187( C863 C3187 ) \nC866_=_C867( C866 C867 ) C866_=_C868( C866 C868 ) C866_=_C869( C866 C869 ) C866_=_C870( C866 C870 ) C866_=_C871( C866 C871 ) C866_=_C872( C866 C872 ) \nC866_=_C873( C866 C873 ) C866_=_C1994( C866 C1994 ) C866_=_C2159( C866 C2159 ) C866_=_C2526( C866 C2526 ) C866_=_C2587( C866 C2587 ) C866_=_C2615( C866 C2615 ) \nC866_=_C2884( C866 C2884 ) C866_=_C3459( C866 C3459 ) C866_=_C3473( C866 C3473 ) C866_=_C3500( C866 C3500 ) C866_=_C3501( C866 C3501 ) C866_=_C3502( C866 C3502 ) \nC866_=_C3504( C866 C3504 ) C866_=_C3505( C866 C3505 ) C866_=_C3508( C866 C3508 ) C867_=_C868( C867 C868 ) C867_=_C869( C867 C869 ) C867_=_C870( C867 C870 ) \nC867_=_C871( C867 C871 ) C867_=_C872( C867 C872 ) C867_=_C873( C867 C873 ) C867_=_C945( C867 C945 ) C867_=_C2989( C867 C2989 ) C867_=_C3328( C867 C3328 ) \nC867_=_C3388( C867 C3388 ) C867_=_C3400( C867 C3400 ) C867_=_C3599( C867 C3599 ) C868_=_C869( C868 C869 ) C868_=_C870( C868 C870 ) C868_=_C871( C868 C871 ) \nC868_=_C872( C868 C872 ) C868_=_C873( C868 C873 ) C868_=_C918( C868 C918 ) C868_=_C1019( C868 C1019 ) C868_=_C1062( C868 C1062 ) C868_=_C1584( C868 C1584 ) \nC868_=_C1854( C868 C1854 ) C868_=_C1972( C868 C1972 ) C868_=_C2143( C868 C2143 ) C868_=_C2529( C868 C2529 ) C868_=_C2576( C868 C2576 ) C868_=_C2633( C868 C2633 ) \nC868_=_C2648( C868 C2648 ) C868_=_C3500( C868 C3500 ) C868_=_C3646( C868 C3646 ) C868_=_C3647( C868 C3647 ) C868_=_C3648( C868 C3648 ) C869_=_C870( C869 C870 ) \nC869_=_C871( C869 C871 ) C869_=_C872( C869 C872 ) C869_=_C873( C869 C873 ) C869_=_C919( C869 C919 ) C869_=_C1063( C869 C1063 ) C869_=_C1707( C869 C1707 ) \nC869_=_C2530( C869 C2530 ) C869_=_C2635( C869 C2635 ) C869_=_C2650( C869 C2650 ) C869_=_C3225( C869 C3225 ) C869_=_C3351( C869 C3351 ) C869_=_C3501( C869 C3501 ) \nC869_=_C3705( C869 C3705 ) C869_=_C3707( C869 C3707 ) C869_=_C3708( C869 C3708 ) C869_=_C3712( C869 C3712 ) C869_=_C3713( C869 C3713 ) C870_=_C871( C870 C871 ) \nC870_=_C872( C870 C872 ) C870_=_C873( C870 C873 ) C870_=_C2369( C870 C2369 ) C870_=_C3330( C870 C3330 ) C870_=_C3405( C870 C3405 ) C871_=_C872( C871 C872 ) \nC871_=_C873( C871 C873 ) C871_=_C921( C871 C921 ) C871_=_C1397( C871 C1397 ) C871_=_C1953( C871 C1953 ) C871_=_C2124( C871 C2124 ) C871_=_C2532( C871 C2532 ) \nC871_=_C2637( C871 C2637 ) C871_=_C2842( C871 C2842 )</w:t>
      </w:r>
    </w:p>
    <w:p>
      <w:pPr>
        <w:pStyle w:val="PreformattedText"/>
        <w:bidi w:val="0"/>
        <w:spacing w:before="0" w:after="0"/>
        <w:jc w:val="left"/>
        <w:rPr/>
      </w:pPr>
      <w:r>
        <w:rPr/>
        <w:t xml:space="preserve"> </w:t>
      </w:r>
      <w:r>
        <w:rPr/>
        <w:t>C871_=_C3286( C871 C3286 ) C871_=_C3505( C871 C3505 ) C871_=_C3849( C871 C3849 ) C871_=_C3850( C871 C3850 ) \nC871_=_C3851( C871 C3851 ) C871_=_C3852( C871 C3852 ) C871_=_C3854( C871 C3854 ) C871_=_C3855( C871 C3855 ) C872_=_C873( C872 C873 ) C872_=_C3332( C872 C3332 ) \nC872_=_C3408( C872 C3408 ) C872_=_C3950( C872 C3950 ) C873_=_C1191( C873 C1191 ) C873_=_C3307( C873 C3307 ) C873_=_C3335( C873 C3335 ) C873_=_C3410( C873 C3410 ) \nC873_=_C3485( C873 C3485 ) C873_=_C4101( C873 C4101 ) C874_=_C891( C874 C891 ) C874_=_C897( C874 C897 ) C874_=_C927( C874 C927 ) C874_=_C928( C874 C928 ) \nC874_=_C929( C874 C929 ) C874_=_C930( C874 C930 ) C874_=_C931( C874 C931 ) C874_=_C932( C874 C932 ) C874_=_C933( C874 C933 ) C874_=_C934( C874 C934 ) \nC874_=_C935( C874 C935 ) C874_=_C936( C874 C936 ) C874_=_C938( C874 C938 ) C874_=_C939( C874 C939 ) C874_=_C940( C874 C940 ) C874_=_C943( C874 C943 ) \nC874_=_C944( C874 C944 ) C874_=_C945( C874 C945 ) C874_=_C946( C874 C946 ) C874_=_C947( C874 C947 ) C874_=_C948( C874 C948 ) C874_=_C949( C874 C949 ) \nC874_=_C951( C874 C951 ) C891_=_C897( C891 C897 ) C891_=_C943( C891 C943 ) C891_=_C1303( C891 C1303 ) C891_=_C1326( C891 C1326 ) C891_=_C1786( C891 C1786 ) \nC891_=_C2343( C891 C2343 ) C891_=_C2412( C891 C2412 ) C891_=_C2431( C891 C2431 ) C891_=_C2559( C891 C2559 ) C891_=_C2723( C891 C2723 ) C891_=_C2756( C891 C2756 ) \nC891_=_C2774( C891 C2774 ) C891_=_C3084( C891 C3084 ) C891_=_C3169( C891 C3169 ) C891_=_C3326( C891 C3326 ) C891_=_C3439( C891 C3439 ) C891_=_C3440( C891 C3440 ) \nC891_=_C3441( C891 C3441 ) C891_=_C3442( C891 C3442 ) C891_=_C3443( C891 C3443 ) C891_=_C3445( C891 C3445 ) C891_=_C3446( C891 C3446 ) C891_=_C3447( C891 C3447 ) \nC891_=_C3448( C891 C3448 ) C891_=_C3449( C891 C3449 ) C897_=_C1309( C897 C1309 ) C897_=_C1539( C897 C1539 ) C897_=_C1691( C897 C1691 ) C897_=_C2016( C897 C2016 ) \nC897_=_C2263( C897 C2263 ) C897_=_C2577( C897 C2577 ) C897_=_C3243( C897 C3243 ) C897_=_C3285( C897 C3285 ) C897_=_C3353( C897 C3353 ) C897_=_C3539( C897 C3539 ) \nC897_=_C3562( C897 C3562 ) C897_=_C3796( C897 C3796 ) C897_=_C3814( C897 C3814 ) C897_=_C3815( C897 C3815 ) C897_=_C3816( C897 C3816 ) C897_=_C3817( C897 C3817 ) \nC897_=_C3818( C897 C3818 ) C897_=_C3819( C897 C3819 ) C897_=_C3820( C897 C3820 ) C897_=_C3822( C897 C3822 ) C897_=_C3823( C897 C3823 ) C905_=_C906( C905 C906 ) \nC905_=_C907( C905 C907 ) C905_=_C914( C905 C914 ) C905_=_C918( C905 C918 ) C905_=_C919( C905 C919 ) C905_=_C921( C905 C921 ) C905_=_C1170( C905 C1170 ) \nC905_=_C1845( C905 C1845 ) C905_=_C1943( C905 C1943 ) C905_=_C2154( C905 C2154 ) C905_=_C2156( C905 C2156 ) C905_=_C2157( C905 C2157 ) C905_=_C2158( C905 C2158 ) \nC905_=_C2159( C905 C2159 ) C905_=_C2162( C905 C2162 ) C905_=_C2163( C905 C2163 ) C905_=_C2165( C905 C2165 ) C905_=_C2166( C905 C2166 ) C905_=_C2167( C905 C2167 ) \nC906_=_C907( C906 C907 ) C906_=_C914( C906 C914 ) C906_=_C918( C906 C918 ) C906_=_C919( C906 C919 ) C906_=_C921( C906 C921 ) C906_=_C1457( C906 C1457 ) \nC906_=_C1725( C906 C1725 ) C906_=_C1804( C906 C1804 ) C906_=_C2154( C906 C2154 ) C906_=_C2389( C906 C2389 ) C906_=_C2520( C906 C2520 ) C906_=_C2521( C906 C2521 ) \nC906_=_C2522( C906 C2522 ) C906_=_C2523( C906 C2523 ) C906_=_C2524( C906 C2524 ) C906_=_C2526( C906 C2526 ) C906_=_C2527( C906 C2527 ) C906_=_C2528( C906 C2528 ) \nC906_=_C2529( C906 C2529 ) C906_=_C2530( C906 C2530 ) C906_=_C2531( C906 C2531 ) C906_=_C2532( C906 C2532 ) C906_=_C2533( C906 C2533 ) C906_=_C2534( C906 C2534 ) \nC906_=_C2535( C906 C2535 ) C906_=_C2536( C906 C2536 ) C907_=_C914( C907 C914 ) C907_=_C918( C907 C918 ) C907_=_C919( C907 C919 ) C907_=_C921( C907 C921 ) \nC907_=_C1321( C907 C1321 ) C907_=_C1368( C907 C1368 ) C907_=_C1663( C907 C1663 ) C907_=_C1945( C907 C1945 ) C907_=_C2426( C907 C2426 ) C907_=_C2444( C907 C2444 ) \nC907_=_C2520( C907 C2520 ) C907_=_C2613( C907 C2613 ) C907_=_C2614( C907 C2614 ) C907_=_C2615( C907 C2615 ) C907_=_C2618( C907 C2618 ) C907_=_C2620( C907 C2620 ) \nC907_=_C2621( C907 C2621 ) C907_=_C2622( C907 C2622 ) C914_=_C918( C914 C918 ) C914_=_C919( C914 C919 ) C914_=_C921( C914 C921 ) C914_=_C1991( C914 C1991 ) \nC914_=_C2140( C914 C2140 ) C914_=_C2489( C914 C2489 ) C914_=_C2604( C914 C2604 ) C914_=_C2755( C914 C2755 ) C914_=_C2788( C914 C2788 ) C914_=_C2822( C914 C2822 ) \nC914_=_C3296( C914 C3296 ) C914_=_C3309( C914 C3309 ) C914_=_C3413( C914 C3413 ) C914_=_C3414( C914 C3414 ) C914_=_C3416( C914 C3416 ) C914_=_C3417( C914 C3417 ) \nC914_=_C3418( C914 C3418 ) C914_=_C3419( C914 C3419 ) C914_=_C3420( C914 C3420 ) C914_=_C3422( C914 C3422 ) C914_=_C3423( C914 C3423 ) C914_=_C3426( C914 C3426 ) \nC918_=_C919( C918 C919 ) C918_=_C921( C918 C921 ) C918_=_C1019( C918 C1019 ) C918_=_C1062( C918 C1062 ) C918_=_C1584( C918 C1584 ) C918_=_C1854( C918 C1854 ) \nC918_=_C1972( C918 C1972 ) C918_=_C2143( C918 C2143 ) C918_=_C2529( C918 C2529 ) C918_=_C2576( C918 C2576 ) C918_=_C2633( C918 C2633 ) C918_=_C2648( C918 C2648 ) \nC918_=_C3500( C918 C3500 ) C918_=_C3646( C918 C3646 ) C918_=_C3647( C918 C3647 ) C918_=_C3648( C918 C3648 ) C919_=_C921( C919 C921 ) C919_=_C1063( C919 C1063 ) \nC919_=_C1707( C919 C1707 ) C919_=_C2530( C919 C2530 ) C919_=_C2635( C919 C2635 ) C919_=_C2650( C919 C2650 ) C919_=_C3225( C919 C3225 ) C919_=_C3351( C919 C3351 ) \nC919_=_C3501( C919 C3501 ) C919_=_C3705( C919 C3705 ) C919_=_C3707( C919 C3707 ) C919_=_C3708( C919 C3708 ) C919_=_C3712( C919 C3712 ) C919_=_C3713( C919 C3713 ) \nC921_=_C1397( C921 C1397 ) C921_=_C1953( C921 C1953 ) C921_=_C2124( C921 C2124 ) C921_=_C2532( C921 C2532 ) C921_=_C2637( C921 C2637 ) C921_=_C2842( C921 C2842 ) \nC921_=_C3286( C921 C3286 ) C921_=_C3505( C921 C3505 ) C921_=_C3849( C921 C3849 ) C921_=_C3850( C921 C3850 ) C921_=_C3851( C921 C3851 ) C921_=_C3852( C921 C3852 ) \nC921_=_C3854( C921 C3854 ) C921_=_C3855( C921 C3855 ) C927_=_C928( C927 C928 ) C927_=_C929( C927 C929 ) C927_=_C930( C927 C930 ) C927_=_C931( C927 C931 ) \nC927_=_C932( C927 C932 ) C927_=_C933( C927 C933 ) C927_=_C934( C927 C934 ) C927_=_C935( C927 C935 ) C927_=_C936( C927 C936 ) C927_=_C938( C927 C938 ) \nC927_=_C939( C927 C939 ) C927_=_C940( C927 C940 ) C927_=_C943( C927 C943 ) C927_=_C944( C927 C944 ) C927_=_C945( C927 C945 ) C927_=_C946( C927 C946 ) \nC927_=_C947( C927 C947 ) C927_=_C948( C927 C948 ) C927_=_C949( C927 C949 ) C927_=_C951( C927 C951 ) C927_=_C958( C927 C958 ) C927_=_C962( C927 C962 ) \nC927_=_C963( C927 C963 ) C927_=_C972( C927 C972 ) C928_=_C929( C928 C929 ) C928_=_C930( C928 C930 ) C928_=_C931( C928 C931 ) C928_=_C932( C928 C932 ) \nC928_=_C933( C928 C933 ) C928_=_C934( C928 C934 ) C928_=_C935( C928 C935 ) C928_=_C936( C928 C936 ) C928_=_C938( C928 C938 ) C928_=_C939( C928 C939 ) \nC928_=_C940( C928 C940 ) C928_=_C943( C928 C943 ) C928_=_C944( C928 C944 ) C928_=_C945( C928 C945 ) C928_=_C946( C928 C946 ) C928_=_C947( C928 C947 ) \nC928_=_C948( C928 C948 ) C928_=_C949( C928 C949 ) C928_=_C951( C928 C951 ) C928_=_C1006( C928 C1006 ) C928_=_C1010( C928 C1010 ) C928_=_C1012( C928 C1012 ) \nC928_=_C1015( C928 C1015 ) C928_=_C1017( C928 C1017 ) C928_=_C1019( C928 C1019 ) C928_=_C1023( C928 C1023 ) C928_=_C1026( C928 C1026 ) C929_=_C930( C929 C930 ) \nC929_=_C931( C929 C931 ) C929_=_C932( C929 C932 ) C929_=_C933( C929 C933 ) C929_=_C934( C929 C934 ) C929_=_C935( C929 C935 ) C929_=_C936( C929 C936 ) \nC929_=_C938( C929 C938 ) C929_=_C939( C929 C939 ) C929_=_C940( C929 C940 ) C929_=_C943( C929 C943 ) C929_=_C944( C929 C944 ) C929_=_C945( C929 C945 ) \nC929_=_C946( C929 C946 ) C929_=_C947( C929 C947 ) C929_=_C948( C929 C948 ) C929_=_C949( C929 C949 ) C929_=_C951( C929 C951 ) C929_=_C1028( C929 C1028 ) \nC929_=_C1056( C929 C1056 ) C929_=_C1062( C929 C1062 ) C929_=_C1063( C929 C1063 ) C929_=_C1065( C929 C1065 ) C929_=_C1068( C929 C1068 ) C929_=_C1070( C929 C1070 ) \nC930_=_C931( C930 C931 ) C930_=_C932( C930 C932 ) C930_=_C933( C930 C933 ) C930_=_C934( C930 C934 ) C930_=_C935( C930 C935 ) C930_=_C936( C930 C936 ) \nC930_=_C938( C930 C938 ) C930_=_C939( C930 C939 ) C930_=_C940( C930 C940 ) C930_=_C943( C930 C943 ) C930_=_C944( C930 C944 ) C930_=_C945( C930 C945 ) \nC930_=_C946( C930 C946 ) C930_=_C947( C930 C947 ) C930_=_C948( C930 C948 ) C930_=_C949( C930 C949 ) C930_=_C951( C930 C951 ) C930_=_C1143( C930 C1143 ) \nC931_=_C932( C931 C932 ) C931_=_C933( C931 C933 ) C931_=_C934( C931 C934 ) C931_=_C935( C931 C935 ) C931_=_C936( C931 C936 ) C931_=_C938( C931 C938 ) \nC931_=_C939( C931 C939 ) C931_=_C940( C931 C940 ) C931_=_C943( C931 C943 ) C931_=_C944( C931 C944 ) C931_=_C945( C931 C945 ) C931_=_C946( C931 C946 ) \nC931_=_C947( C931 C947 ) C931_=_C948( C931 C948 ) C931_=_C949( C931 C949 ) C931_=_C951( C931 C951 ) C931_=_C1290( C931 C1290 ) C931_=_C1299( C931 C1299 ) \nC931_=_C1303( C931 C1303 ) C931_=_C1309( C931 C1309 ) C931_=_C1310( C931 C1310 ) C932_=_C933( C932 C933 ) C932_=_C934( C932 C934 ) C932_=_C935( C932 C935 ) \nC932_=_C936( C932 C936 ) C932_=_C938( C932 C938 ) C932_=_C939( C932 C939 ) C932_=_C940( C932 C940 ) C932_=_C943( C932 C943 ) C932_=_C944( C932 C944 ) \nC932_=_C945( C932 C945 ) C932_=_C946( C932 C946 ) C932_=_C947( C932 C947 ) C932_=_C948( C932 C948 ) C932_=_C949( C932 C949 ) C932_=_C951( C932 C951 ) \nC932_=_C1903( C932 C1903 ) C932_=_C1909( C932 C1909 ) C932_=_C1910( C932 C1910 ) C932_=_C1911( C932 C1911 ) C933_=_C934( C933 C934 ) C933_=_C935( C933 C935 ) \nC933_=_C936( C933 C936 ) C933_=_C938( C933 C938 ) C933_=_C939( C933 C939 ) C933_=_C940( C933 C940 ) C933_=_C943( C933 C943 ) C933_=_C944( C933 C944 ) \nC933_=_C945( C933 C945 ) C933_=_C946( C933 C946 ) C933_=_C947( C933 C947 ) C933_=_C948( C933 C948 ) C933_=_C949( C933 C949 ) C933_=_C951( C933 C951 ) \nC933_=_C2412( C933 C2412 ) C933_=_C2415( C933 C2415 ) C933_=_C2423( C933 C2423 ) C934_=_C935( C934 C935 ) C934_=_C936( C934 C936 ) C934_=_C938( C934 C938 ) \nC934_=_C939( C934 C939 ) C934_=_C940( C934 C940 ) C934_=_C943( C934 C943 ) C934_=_C944( C934 C944 ) C934_=_C945( C934 C945 ) C934_=_C946(</w:t>
      </w:r>
    </w:p>
    <w:p>
      <w:pPr>
        <w:pStyle w:val="PreformattedText"/>
        <w:bidi w:val="0"/>
        <w:spacing w:before="0" w:after="0"/>
        <w:jc w:val="left"/>
        <w:rPr/>
      </w:pPr>
      <w:r>
        <w:rPr/>
        <w:t xml:space="preserve"> </w:t>
      </w:r>
      <w:r>
        <w:rPr/>
        <w:t>C934 C946 ) \nC934_=_C947( C934 C947 ) C934_=_C948( C934 C948 ) C934_=_C949( C934 C949 ) C934_=_C951( C934 C951 ) C934_=_C2559( C934 C2559 ) C934_=_C2560( C934 C2560 ) \nC935_=_C936( C935 C936 ) C935_=_C938( C935 C938 ) C935_=_C939( C935 C939 ) C935_=_C940( C935 C940 ) C935_=_C943( C935 C943 ) C935_=_C944( C935 C944 ) \nC935_=_C945( C935 C945 ) C935_=_C946( C935 C946 ) C935_=_C947( C935 C947 ) C935_=_C948( C935 C948 ) C935_=_C949( C935 C949 ) C935_=_C951( C935 C951 ) \nC935_=_C2173( C935 C2173 ) C935_=_C2721( C935 C2721 ) C935_=_C2723( C935 C2723 ) C935_=_C2725( C935 C2725 ) C936_=_C938( C936 C938 ) C936_=_C939( C936 C939 ) \nC936_=_C940( C936 C940 ) C936_=_C943( C936 C943 ) C936_=_C944( C936 C944 ) C936_=_C945( C936 C945 ) C936_=_C946( C936 C946 ) C936_=_C947( C936 C947 ) \nC936_=_C948( C936 C948 ) C936_=_C949( C936 C949 ) C936_=_C951( C936 C951 ) C936_=_C2523( C936 C2523 ) C936_=_C2773( C936 C2773 ) C936_=_C2774( C936 C2774 ) \nC938_=_C939( C938 C939 ) C938_=_C940( C938 C940 ) C938_=_C943( C938 C943 ) C938_=_C944( C938 C944 ) C938_=_C945( C938 C945 ) C938_=_C946( C938 C946 ) \nC938_=_C947( C938 C947 ) C938_=_C948( C938 C948 ) C938_=_C949( C938 C949 ) C938_=_C951( C938 C951 ) C938_=_C2900( C938 C2900 ) C938_=_C3026( C938 C3026 ) \nC938_=_C3029( C938 C3029 ) C938_=_C3031( C938 C3031 ) C939_=_C940( C939 C940 ) C939_=_C943( C939 C943 ) C939_=_C944( C939 C944 ) C939_=_C945( C939 C945 ) \nC939_=_C946( C939 C946 ) C939_=_C947( C939 C947 ) C939_=_C948( C939 C948 ) C939_=_C949( C939 C949 ) C939_=_C951( C939 C951 ) C939_=_C2542( C939 C2542 ) \nC939_=_C2985( C939 C2985 ) C939_=_C3051( C939 C3051 ) C939_=_C3052( C939 C3052 ) C939_=_C3058( C939 C3058 ) C940_=_C943( C940 C943 ) C940_=_C944( C940 C944 ) \nC940_=_C945( C940 C945 ) C940_=_C946( C940 C946 ) C940_=_C947( C940 C947 ) C940_=_C948( C940 C948 ) C940_=_C949( C940 C949 ) C940_=_C951( C940 C951 ) \nC940_=_C3011( C940 C3011 ) C940_=_C3169( C940 C3169 ) C940_=_C3182( C940 C3182 ) C940_=_C3184( C940 C3184 ) C943_=_C944( C943 C944 ) C943_=_C945( C943 C945 ) \nC943_=_C946( C943 C946 ) C943_=_C947( C943 C947 ) C943_=_C948( C943 C948 ) C943_=_C949( C943 C949 ) C943_=_C951( C943 C951 ) C943_=_C1303( C943 C1303 ) \nC943_=_C1326( C943 C1326 ) C943_=_C1786( C943 C1786 ) C943_=_C2343( C943 C2343 ) C943_=_C2412( C943 C2412 ) C943_=_C2431( C943 C2431 ) C943_=_C2559( C943 C2559 ) \nC943_=_C2723( C943 C2723 ) C943_=_C2756( C943 C2756 ) C943_=_C2774( C943 C2774 ) C943_=_C3084( C943 C3084 ) C943_=_C3169( C943 C3169 ) C943_=_C3326( C943 C3326 ) \nC943_=_C3439( C943 C3439 ) C943_=_C3440( C943 C3440 ) C943_=_C3441( C943 C3441 ) C943_=_C3442( C943 C3442 ) C943_=_C3443( C943 C3443 ) C943_=_C3445( C943 C3445 ) \nC943_=_C3446( C943 C3446 ) C943_=_C3447( C943 C3447 ) C943_=_C3448( C943 C3448 ) C943_=_C3449( C943 C3449 ) C944_=_C945( C944 C945 ) C944_=_C946( C944 C946 ) \nC944_=_C947( C944 C947 ) C944_=_C948( C944 C948 ) C944_=_C949( C944 C949 ) C944_=_C951( C944 C951 ) C944_=_C3441( C944 C3441 ) C944_=_C3575( C944 C3575 ) \nC945_=_C946( C945 C946 ) C945_=_C947( C945 C947 ) C945_=_C948( C945 C948 ) C945_=_C949( C945 C949 ) C945_=_C951( C945 C951 ) C945_=_C2989( C945 C2989 ) \nC945_=_C3328( C945 C3328 ) C945_=_C3388( C945 C3388 ) C945_=_C3400( C945 C3400 ) C945_=_C3599( C945 C3599 ) C946_=_C947( C946 C947 ) C946_=_C948( C946 C948 ) \nC946_=_C949( C946 C949 ) C946_=_C951( C946 C951 ) C946_=_C2527( C946 C2527 ) C946_=_C3389( C946 C3389 ) C947_=_C948( C947 C948 ) C947_=_C949( C947 C949 ) \nC947_=_C951( C947 C951 ) C947_=_C1184( C947 C1184 ) C947_=_C1855( C947 C1855 ) C947_=_C2162( C947 C2162 ) C947_=_C2885( C947 C2885 ) C947_=_C3402( C947 C3402 ) \nC947_=_C3442( C947 C3442 ) C947_=_C3740( C947 C3740 ) C947_=_C3741( C947 C3741 ) C947_=_C3744( C947 C3744 ) C948_=_C949( C948 C949 ) C948_=_C951( C948 C951 ) \nC948_=_C2015( C948 C2015 ) C948_=_C2284( C948 C2284 ) C948_=_C2548( C948 C2548 ) C948_=_C3211( C948 C3211 ) C948_=_C3227( C948 C3227 ) C948_=_C3443( C948 C3443 ) \nC948_=_C3796( C948 C3796 ) C948_=_C3800( C948 C3800 ) C949_=_C951( C949 C951 ) C949_=_C2111( C949 C2111 ) C949_=_C2994( C949 C2994 ) C949_=_C3331( C949 C3331 ) \nC949_=_C3395( C949 C3395 ) C949_=_C4000( C949 C4000 ) C951_=_C2998( C951 C2998 ) C951_=_C3337( C951 C3337 ) C951_=_C3399( C951 C3399 ) C951_=_C4106( C951 C4106 ) \nC958_=_C962( C958 C962 ) C958_=_C963( C958 C963 ) C958_=_C972( C958 C972 ) C958_=_C1012( C958 C1012 ) C958_=_C1224( C958 C1224 ) C958_=_C1251( C958 C1251 ) \nC958_=_C1299( C958 C1299 ) C958_=_C2058( C958 C2058 ) C958_=_C2076( C958 C2076 ) C958_=_C2101( C958 C2101 ) C958_=_C2220( C958 C2220 ) C958_=_C2338( C958 C2338 ) \nC958_=_C2377( C958 C2377 ) C958_=_C2661( C958 C2661 ) C958_=_C2977( C958 C2977 ) C958_=_C2985( C958 C2985 ) C958_=_C2986( C958 C2986 ) C958_=_C2989( C958 C2989 ) \nC958_=_C2990( C958 C2990 ) C958_=_C2991( C958 C2991 ) C958_=_C2993( C958 C2993 ) C958_=_C2994( C958 C2994 ) C958_=_C2995( C958 C2995 ) C958_=_C2996( C958 C2996 ) \nC958_=_C2998( C958 C2998 ) C962_=_C963( C962 C963 ) C962_=_C972( C962 C972 ) C962_=_C1015( C962 C1015 ) C962_=_C1872( C962 C1872 ) C962_=_C1910( C962 C1910 ) \nC962_=_C2176( C962 C2176 ) C962_=_C2342( C962 C2342 ) C962_=_C2507( C962 C2507 ) C962_=_C3051( C962 C3051 ) C962_=_C3186( C962 C3186 ) C962_=_C3326( C962 C3326 ) \nC962_=_C3327( C962 C3327 ) C962_=_C3328( C962 C3328 ) C962_=_C3329( C962 C3329 ) C962_=_C3330( C962 C3330 ) C962_=_C3331( C962 C3331 ) C962_=_C3332( C962 C3332 ) \nC962_=_C3333( C962 C3333 ) C962_=_C3335( C962 C3335 ) C962_=_C3337( C962 C3337 ) C963_=_C972( C963 C972 ) C963_=_C1017( C963 C1017 ) C963_=_C1109( C963 C1109 ) \nC963_=_C1370( C963 C1370 ) C963_=_C1532( C963 C1532 ) C963_=_C1893( C963 C1893 ) C963_=_C2773( C963 C2773 ) C963_=_C3052( C963 C3052 ) C963_=_C3385( C963 C3385 ) \nC963_=_C3387( C963 C3387 ) C963_=_C3388( C963 C3388 ) C963_=_C3389( C963 C3389 ) C963_=_C3390( C963 C3390 ) C963_=_C3391( C963 C3391 ) C963_=_C3392( C963 C3392 ) \nC963_=_C3393( C963 C3393 ) C963_=_C3394( C963 C3394 ) C963_=_C3395( C963 C3395 ) C963_=_C3396( C963 C3396 ) C963_=_C3397( C963 C3397 ) C963_=_C3399( C963 C3399 ) \nC972_=_C1026( C972 C1026 ) C972_=_C1166( C972 C1166 ) C972_=_C1263( C972 C1263 ) C972_=_C1718( C972 C1718 ) C972_=_C1976( C972 C1976 ) C972_=_C2132( C972 C2132 ) \nC972_=_C2960( C972 C2960 ) C972_=_C3058( C972 C3058 ) C972_=_C3363( C972 C3363 ) C972_=_C3599( C972 C3599 ) C972_=_C3611( C972 C3611 ) C972_=_C3713( C972 C3713 ) \nC972_=_C3780( C972 C3780 ) C972_=_C3908( C972 C3908 ) C972_=_C3936( C972 C3936 ) C972_=_C3959( C972 C3959 ) C972_=_C4000( C972 C4000 ) C972_=_C4043( C972 C4043 ) \nC972_=_C4106( C972 C4106 ) C981_=_C993( C981 C993 ) C981_=_C1000( C981 C1000 ) C981_=_C1006( C981 C1006 ) C981_=_C1568( C981 C1568 ) C981_=_C1638( C981 C1638 ) \nC981_=_C1842( C981 C1842 ) C981_=_C1843( C981 C1843 ) C981_=_C1844( C981 C1844 ) C981_=_C1845( C981 C1845 ) C981_=_C1846( C981 C1846 ) C981_=_C1847( C981 C1847 ) \nC981_=_C1848( C981 C1848 ) C981_=_C1850( C981 C1850 ) C981_=_C1851( C981 C1851 ) C981_=_C1853( C981 C1853 ) C981_=_C1854( C981 C1854 ) C981_=_C1855( C981 C1855 ) \nC981_=_C1856( C981 C1856 ) C981_=_C1858( C981 C1858 ) C981_=_C1859( C981 C1859 ) C981_=_C1860( C981 C1860 ) C981_=_C1861( C981 C1861 ) C993_=_C1000( C993 C1000 ) \nC993_=_C1041( C993 C1041 ) C993_=_C1160( C993 C1160 ) C993_=_C1331( C993 C1331 ) C993_=_C1377( C993 C1377 ) C993_=_C1513( C993 C1513 ) C993_=_C2469( C993 C2469 ) \nC993_=_C2907( C993 C2907 ) C993_=_C2922( C993 C2922 ) C993_=_C3368( C993 C3368 ) C993_=_C3580( C993 C3580 ) C993_=_C3763( C993 C3763 ) C993_=_C3764( C993 C3764 ) \nC993_=_C3765( C993 C3765 ) C993_=_C3766( C993 C3766 ) C993_=_C3767( C993 C3767 ) C993_=_C3768( C993 C3768 ) C993_=_C3770( C993 C3770 ) C993_=_C3771( C993 C3771 ) \nC993_=_C3774( C993 C3774 ) C1000_=_C1168( C1000 C1168 ) C1000_=_C1337( C1000 C1337 ) C1000_=_C1408( C1000 C1408 ) C1000_=_C1659( C1000 C1659 ) C1000_=_C1861( C1000 C1861 ) \nC1000_=_C1939( C1000 C1939 ) C1000_=_C1978( C1000 C1978 ) C1000_=_C2296( C1000 C2296 ) C1000_=_C2404( C1000 C2404 ) C1000_=_C2500( C1000 C2500 ) C1000_=_C3249( C1000 C3249 ) \nC1000_=_C3384( C1000 C3384 ) C1000_=_C3641( C1000 C3641 ) C1000_=_C3774( C1000 C3774 ) C1006_=_C1010( C1006 C1010 ) C1006_=_C1012( C1006 C1012 ) C1006_=_C1015( C1006 C1015 ) \nC1006_=_C1017( C1006 C1017 ) C1006_=_C1019( C1006 C1019 ) C1006_=_C1023( C1006 C1023 ) C1006_=_C1026( C1006 C1026 ) C1006_=_C1568( C1006 C1568 ) C1006_=_C1638( C1006 C1638 ) \nC1006_=_C1842( C1006 C1842 ) C1006_=_C1843( C1006 C1843 ) C1006_=_C1844( C1006 C1844 ) C1006_=_C1845( C1006 C1845 ) C1006_=_C1846( C1006 C1846 ) C1006_=_C1847( C1006 C1847 ) \nC1006_=_C1848( C1006 C1848 ) C1006_=_C1850( C1006 C1850 ) C1006_=_C1851( C1006 C1851 ) C1006_=_C1853( C1006 C1853 ) C1006_=_C1854( C1006 C1854 ) C1006_=_C1855( C1006 C1855 ) \nC1006_=_C1856( C1006 C1856 ) C1006_=_C1858( C1006 C1858 ) C1006_=_C1859( C1006 C1859 ) C1006_=_C1860( C1006 C1860 ) C1006_=_C1861( C1006 C1861 ) C1010_=_C1012( C1010 C1012 ) \nC1010_=_C1015( C1010 C1015 ) C1010_=_C1017( C1010 C1017 ) C1010_=_C1019( C1010 C1019 ) C1010_=_C1023( C1010 C1023 ) C1010_=_C1026( C1010 C1026 ) C1010_=_C1391( C1010 C1391 ) \nC1010_=_C1502( C1010 C1502 ) C1010_=_C1577( C1010 C1577 ) C1010_=_C1848( C1010 C1848 ) C1010_=_C1966( C1010 C1966 ) C1010_=_C1983( C1010 C1983 ) C1010_=_C2136( C1010 C2136 ) \nC1010_=_C2277( C1010 C2277 ) C1010_=_C2571( C1010 C2571 ) C1010_=_C2583( C1010 C2583 ) C1010_=_C2585( C1010 C2585 ) C1010_=_C2586( C1010 C2586 ) C1010_=_C2587( C1010 C2587 ) \nC1010_=_C2589( C1010 C2589 ) C1010_=_C2590( C1010 C2590 ) C1010_=_C2592( C1010 C2592 ) C1010_=_C2593( C1010 C2593 ) C1010_=_C2594( C1010 C2594 ) C1010_=_C2596( C1010 C2596 ) \nC1012_=_C1015( C1012 C1015 ) C1012_=_C1017( C1012 C1017 ) C1012_=_C1019( C1012 C1019 ) C1012_=_C1023( C1012 C1023 ) C1012_=_C1026( C1012 C1026 ) C1012_=_C1224( C1012 C1224 ) \nC1012_=_C1251( C1012 C1251 ) C1012_=_C1299( C1012 C1299 ) C1012_=_C2058( C1012 C2058</w:t>
      </w:r>
    </w:p>
    <w:p>
      <w:pPr>
        <w:pStyle w:val="PreformattedText"/>
        <w:bidi w:val="0"/>
        <w:spacing w:before="0" w:after="0"/>
        <w:jc w:val="left"/>
        <w:rPr/>
      </w:pPr>
      <w:r>
        <w:rPr/>
        <w:t xml:space="preserve"> </w:t>
      </w:r>
      <w:r>
        <w:rPr/>
        <w:t>) C1012_=_C2076( C1012 C2076 ) C1012_=_C2101( C1012 C2101 ) C1012_=_C2220( C1012 C2220 ) \nC1012_=_C2338( C1012 C2338 ) C1012_=_C2377( C1012 C2377 ) C1012_=_C2661( C1012 C2661 ) C1012_=_C2977( C1012 C2977 ) C1012_=_C2985( C1012 C2985 ) C1012_=_C2986( C1012 C2986 ) \nC1012_=_C2989( C1012 C2989 ) C1012_=_C2990( C1012 C2990 ) C1012_=_C2991( C1012 C2991 ) C1012_=_C2993( C1012 C2993 ) C1012_=_C2994( C1012 C2994 ) C1012_=_C2995( C1012 C2995 ) \nC1012_=_C2996( C1012 C2996 ) C1012_=_C2998( C1012 C2998 ) C1015_=_C1017( C1015 C1017 ) C1015_=_C1019( C1015 C1019 ) C1015_=_C1023( C1015 C1023 ) C1015_=_C1026( C1015 C1026 ) \nC1015_=_C1872( C1015 C1872 ) C1015_=_C1910( C1015 C1910 ) C1015_=_C2176( C1015 C2176 ) C1015_=_C2342( C1015 C2342 ) C1015_=_C2507( C1015 C2507 ) C1015_=_C3051( C1015 C3051 ) \nC1015_=_C3186( C1015 C3186 ) C1015_=_C3326( C1015 C3326 ) C1015_=_C3327( C1015 C3327 ) C1015_=_C3328( C1015 C3328 ) C1015_=_C3329( C1015 C3329 ) C1015_=_C3330( C1015 C3330 ) \nC1015_=_C3331( C1015 C3331 ) C1015_=_C3332( C1015 C3332 ) C1015_=_C3333( C1015 C3333 ) C1015_=_C3335( C1015 C3335 ) C1015_=_C3337( C1015 C3337 ) C1017_=_C1019( C1017 C1019 ) \nC1017_=_C1023( C1017 C1023 ) C1017_=_C1026( C1017 C1026 ) C1017_=_C1109( C1017 C1109 ) C1017_=_C1370( C1017 C1370 ) C1017_=_C1532( C1017 C1532 ) C1017_=_C1893( C1017 C1893 ) \nC1017_=_C2773( C1017 C2773 ) C1017_=_C3052( C1017 C3052 ) C1017_=_C3385( C1017 C3385 ) C1017_=_C3387( C1017 C3387 ) C1017_=_C3388( C1017 C3388 ) C1017_=_C3389( C1017 C3389 ) \nC1017_=_C3390( C1017 C3390 ) C1017_=_C3391( C1017 C3391 ) C1017_=_C3392( C1017 C3392 ) C1017_=_C3393( C1017 C3393 ) C1017_=_C3394( C1017 C3394 ) C1017_=_C3395( C1017 C3395 ) \nC1017_=_C3396( C1017 C3396 ) C1017_=_C3397( C1017 C3397 ) C1017_=_C3399( C1017 C3399 ) C1019_=_C1023( C1019 C1023 ) C1019_=_C1026( C1019 C1026 ) C1019_=_C1062( C1019 C1062 ) \nC1019_=_C1584( C1019 C1584 ) C1019_=_C1854( C1019 C1854 ) C1019_=_C1972( C1019 C1972 ) C1019_=_C2143( C1019 C2143 ) C1019_=_C2529( C1019 C2529 ) C1019_=_C2576( C1019 C2576 ) \nC1019_=_C2633( C1019 C2633 ) C1019_=_C2648( C1019 C2648 ) C1019_=_C3500( C1019 C3500 ) C1019_=_C3646( C1019 C3646 ) C1019_=_C3647( C1019 C3647 ) C1019_=_C3648( C1019 C3648 ) \nC1023_=_C1026( C1023 C1026 ) C1023_=_C1143( C1023 C1143 ) C1023_=_C1428( C1023 C1428 ) C1023_=_C1613( C1023 C1613 ) C1023_=_C2476( C1023 C2476 ) C1023_=_C2748( C1023 C2748 ) \nC1023_=_C2812( C1023 C2812 ) C1023_=_C2912( C1023 C2912 ) C1023_=_C3006( C1023 C3006 ) C1023_=_C3347( C1023 C3347 ) C1023_=_C3372( C1023 C3372 ) C1023_=_C3519( C1023 C3519 ) \nC1023_=_C3607( C1023 C3607 ) C1023_=_C3787( C1023 C3787 ) C1023_=_C3809( C1023 C3809 ) C1023_=_C3860( C1023 C3860 ) C1023_=_C3976( C1023 C3976 ) C1023_=_C3988( C1023 C3988 ) \nC1023_=_C4057( C1023 C4057 ) C1026_=_C1166( C1026 C1166 ) C1026_=_C1263( C1026 C1263 ) C1026_=_C1718( C1026 C1718 ) C1026_=_C1976( C1026 C1976 ) C1026_=_C2132( C1026 C2132 ) \nC1026_=_C2960( C1026 C2960 ) C1026_=_C3058( C1026 C3058 ) C1026_=_C3363( C1026 C3363 ) C1026_=_C3599( C1026 C3599 ) C1026_=_C3611( C1026 C3611 ) C1026_=_C3713( C1026 C3713 ) \nC1026_=_C3780( C1026 C3780 ) C1026_=_C3908( C1026 C3908 ) C1026_=_C3936( C1026 C3936 ) C1026_=_C3959( C1026 C3959 ) C1026_=_C4000( C1026 C4000 ) C1026_=_C4043( C1026 C4043 ) \nC1026_=_C4106( C1026 C4106 ) C1028_=_C1029( C1028 C1029 ) C1028_=_C1030( C1028 C1030 ) C1028_=_C1031( C1028 C1031 ) C1028_=_C1032( C1028 C1032 ) C1028_=_C1034( C1028 C1034 ) \nC1028_=_C1035( C1028 C1035 ) C1028_=_C1038( C1028 C1038 ) C1028_=_C1041( C1028 C1041 ) C1028_=_C1043( C1028 C1043 ) C1028_=_C1046( C1028 C1046 ) C1028_=_C1047( C1028 C1047 ) \nC1028_=_C1048( C1028 C1048 ) C1028_=_C1049( C1028 C1049 ) C1028_=_C1056( C1028 C1056 ) C1028_=_C1062( C1028 C1062 ) C1028_=_C1063( C1028 C1063 ) C1028_=_C1065( C1028 C1065 ) \nC1028_=_C1068( C1028 C1068 ) C1028_=_C1070( C1028 C1070 ) C1029_=_C1030( C1029 C1030 ) C1029_=_C1031( C1029 C1031 ) C1029_=_C1032( C1029 C1032 ) C1029_=_C1034( C1029 C1034 ) \nC1029_=_C1035( C1029 C1035 ) C1029_=_C1038( C1029 C1038 ) C1029_=_C1041( C1029 C1041 ) C1029_=_C1043( C1029 C1043 ) C1029_=_C1046( C1029 C1046 ) C1029_=_C1047( C1029 C1047 ) \nC1029_=_C1048( C1029 C1048 ) C1029_=_C1049( C1029 C1049 ) C1029_=_C1153( C1029 C1153 ) C1029_=_C1155( C1029 C1155 ) C1029_=_C1158( C1029 C1158 ) C1029_=_C1160( C1029 C1160 ) \nC1029_=_C1164( C1029 C1164 ) C1029_=_C1166( C1029 C1166 ) C1029_=_C1168( C1029 C1168 ) C1030_=_C1031( C1030 C1031 ) C1030_=_C1032( C1030 C1032 ) C1030_=_C1034( C1030 C1034 ) \nC1030_=_C1035( C1030 C1035 ) C1030_=_C1038( C1030 C1038 ) C1030_=_C1041( C1030 C1041 ) C1030_=_C1043( C1030 C1043 ) C1030_=_C1046( C1030 C1046 ) C1030_=_C1047( C1030 C1047 ) \nC1030_=_C1048( C1030 C1048 ) C1030_=_C1049( C1030 C1049 ) C1030_=_C1320( C1030 C1320 ) C1030_=_C1321( C1030 C1321 ) C1030_=_C1323( C1030 C1323 ) C1030_=_C1325( C1030 C1325 ) \nC1030_=_C1326( C1030 C1326 ) C1030_=_C1331( C1030 C1331 ) C1030_=_C1334( C1030 C1334 ) C1030_=_C1337( C1030 C1337 ) C1031_=_C1032( C1031 C1032 ) C1031_=_C1034( C1031 C1034 ) \nC1031_=_C1035( C1031 C1035 ) C1031_=_C1038( C1031 C1038 ) C1031_=_C1041( C1031 C1041 ) C1031_=_C1043( C1031 C1043 ) C1031_=_C1046( C1031 C1046 ) C1031_=_C1047( C1031 C1047 ) \nC1031_=_C1048( C1031 C1048 ) C1031_=_C1049( C1031 C1049 ) C1031_=_C1829( C1031 C1829 ) C1031_=_C1833( C1031 C1833 ) C1031_=_C1836( C1031 C1836 ) C1032_=_C1034( C1032 C1034 ) \nC1032_=_C1035( C1032 C1035 ) C1032_=_C1038( C1032 C1038 ) C1032_=_C1041( C1032 C1041 ) C1032_=_C1043( C1032 C1043 ) C1032_=_C1046( C1032 C1046 ) C1032_=_C1047( C1032 C1047 ) \nC1032_=_C1048( C1032 C1048 ) C1032_=_C1049( C1032 C1049 ) C1032_=_C1842( C1032 C1842 ) C1032_=_C1929( C1032 C1929 ) C1032_=_C1933( C1032 C1933 ) C1032_=_C1939( C1032 C1939 ) \nC1034_=_C1035( C1034 C1035 ) C1034_=_C1038( C1034 C1038 ) C1034_=_C1041( C1034 C1041 ) C1034_=_C1043( C1034 C1043 ) C1034_=_C1046( C1034 C1046 ) C1034_=_C1047( C1034 C1047 ) \nC1034_=_C1048( C1034 C1048 ) C1034_=_C1049( C1034 C1049 ) C1034_=_C1153( C1034 C1153 ) C1034_=_C1320( C1034 C1320 ) C1034_=_C1619( C1034 C1619 ) C1034_=_C2053( C1034 C2053 ) \nC1034_=_C2234( C1034 C2234 ) C1034_=_C2481( C1034 C2481 ) C1034_=_C2482( C1034 C2482 ) C1034_=_C2483( C1034 C2483 ) C1034_=_C2484( C1034 C2484 ) C1034_=_C2485( C1034 C2485 ) \nC1034_=_C2487( C1034 C2487 ) C1034_=_C2488( C1034 C2488 ) C1034_=_C2489( C1034 C2489 ) C1034_=_C2491( C1034 C2491 ) C1034_=_C2492( C1034 C2492 ) C1034_=_C2493( C1034 C2493 ) \nC1034_=_C2495( C1034 C2495 ) C1034_=_C2496( C1034 C2496 ) C1034_=_C2497( C1034 C2497 ) C1034_=_C2498( C1034 C2498 ) C1034_=_C2499( C1034 C2499 ) C1034_=_C2500( C1034 C2500 ) \nC1035_=_C1038( C1035 C1038 ) C1035_=_C1041( C1035 C1041 ) C1035_=_C1043( C1035 C1043 ) C1035_=_C1046( C1035 C1046 ) C1035_=_C1047( C1035 C1047 ) C1035_=_C1048( C1035 C1048 ) \nC1035_=_C1049( C1035 C1049 ) C1035_=_C2096( C1035 C2096 ) C1035_=_C2648( C1035 C2648 ) C1035_=_C2650( C1035 C2650 ) C1035_=_C2653( C1035 C2653 ) C1035_=_C2655( C1035 C2655 ) \nC1035_=_C2656( C1035 C2656 ) C1035_=_C2657( C1035 C2657 ) C1038_=_C1041( C1038 C1041 ) C1038_=_C1043( C1038 C1043 ) C1038_=_C1046( C1038 C1046 ) C1038_=_C1047( C1038 C1047 ) \nC1038_=_C1048( C1038 C1048 ) C1038_=_C1049( C1038 C1049 ) C1038_=_C2547( C1038 C2547 ) C1038_=_C3299( C1038 C3299 ) C1038_=_C3475( C1038 C3475 ) C1038_=_C3554( C1038 C3554 ) \nC1038_=_C3556( C1038 C3556 ) C1041_=_C1043( C1041 C1043 ) C1041_=_C1046( C1041 C1046 ) C1041_=_C1047( C1041 C1047 ) C1041_=_C1048( C1041 C1048 ) C1041_=_C1049( C1041 C1049 ) \nC1041_=_C1160( C1041 C1160 ) C1041_=_C1331( C1041 C1331 ) C1041_=_C1377( C1041 C1377 ) C1041_=_C1513( C1041 C1513 ) C1041_=_C2469( C1041 C2469 ) C1041_=_C2907( C1041 C2907 ) \nC1041_=_C2922( C1041 C2922 ) C1041_=_C3368( C1041 C3368 ) C1041_=_C3580( C1041 C3580 ) C1041_=_C3763( C1041 C3763 ) C1041_=_C3764( C1041 C3764 ) C1041_=_C3765( C1041 C3765 ) \nC1041_=_C3766( C1041 C3766 ) C1041_=_C3767( C1041 C3767 ) C1041_=_C3768( C1041 C3768 ) C1041_=_C3770( C1041 C3770 ) C1041_=_C3771( C1041 C3771 ) C1041_=_C3774( C1041 C3774 ) \nC1043_=_C1046( C1043 C1046 ) C1043_=_C1047( C1043 C1047 ) C1043_=_C1048( C1043 C1048 ) C1043_=_C1049( C1043 C1049 ) C1043_=_C3947( C1043 C3947 ) C1043_=_C3956( C1043 C3956 ) \nC1043_=_C3959( C1043 C3959 ) C1046_=_C1047( C1046 C1047 ) C1046_=_C1048( C1046 C1048 ) C1046_=_C1049( C1046 C1049 ) C1046_=_C3770( C1046 C3770 ) C1046_=_C3952( C1046 C3952 ) \nC1046_=_C4036( C1046 C4036 ) C1047_=_C1048( C1047 C1048 ) C1047_=_C1049( C1047 C1049 ) C1047_=_C2373( C1047 C2373 ) C1047_=_C2914( C1047 C2914 ) C1047_=_C3233( C1047 C3233 ) \nC1047_=_C3306( C1047 C3306 ) C1047_=_C3668( C1047 C3668 ) C1047_=_C3953( C1047 C3953 ) C1047_=_C4037( C1047 C4037 ) C1048_=_C1049( C1048 C1049 ) C1048_=_C1070( C1048 C1070 ) \nC1048_=_C1471( C1048 C1471 ) C1048_=_C1735( C1048 C1735 ) C1048_=_C1816( C1048 C1816 ) C1048_=_C2114( C1048 C2114 ) C1048_=_C2403( C1048 C2403 ) C1048_=_C2477( C1048 C2477 ) \nC1048_=_C2656( C1048 C2656 ) C1048_=_C2699( C1048 C2699 ) C1048_=_C2879( C1048 C2879 ) C1048_=_C3648( C1048 C3648 ) C1048_=_C3712( C1048 C3712 ) C1048_=_C3863( C1048 C3863 ) \nC1048_=_C3954( C1048 C3954 ) C1048_=_C3978( C1048 C3978 ) C1048_=_C3990( C1048 C3990 ) C1048_=_C4017( C1048 C4017 ) C1048_=_C4082( C1048 C4082 ) C1049_=_C3955( C1049 C3955 ) \nC1049_=_C4038( C1049 C4038 ) C1056_=_C1062( C1056 C1062 ) C1056_=_C1063( C1056 C1063 ) C1056_=_C1065( C1056 C1065 ) C1056_=_C1068( C1056 C1068 ) C1056_=_C1070( C1056 C1070 ) \nC1056_=_C1243( C1056 C1243 ) C1056_=_C1433( C1056 C1433 ) C1056_=_C2094( C1056 C2094 ) C1056_=_C2095( C1056 C2095 ) C1056_=_C2096( C1056 C2096 ) C1056_=_C2097( C1056 C2097 ) \nC1056_=_C2098( C1056 C2098 ) C1056_=_C2099( C1056 C2099 ) C1056_=_C2101( C1056 C2101 ) C1056_=_C2102( C1056 C2102 ) C1056_=_C2105( C1056 C2105 ) C1056_=_C2106( C1056 C2106 ) \nC1056_=_C2107( C1056 C2107 ) C1056_=_C2109( C1056 C2109 ) C1056_=_C2110( C1056 C2110 ) C1056_=_C2111( C1056 C2111 ) C1056_=_C2113(</w:t>
      </w:r>
    </w:p>
    <w:p>
      <w:pPr>
        <w:pStyle w:val="PreformattedText"/>
        <w:bidi w:val="0"/>
        <w:spacing w:before="0" w:after="0"/>
        <w:jc w:val="left"/>
        <w:rPr/>
      </w:pPr>
      <w:r>
        <w:rPr/>
        <w:t xml:space="preserve"> </w:t>
      </w:r>
      <w:r>
        <w:rPr/>
        <w:t>C1056 C2113 ) C1056_=_C2114( C1056 C2114 ) \nC1062_=_C1063( C1062 C1063 ) C1062_=_C1065( C1062 C1065 ) C1062_=_C1068( C1062 C1068 ) C1062_=_C1070( C1062 C1070 ) C1062_=_C1584( C1062 C1584 ) C1062_=_C1854( C1062 C1854 ) \nC1062_=_C1972( C1062 C1972 ) C1062_=_C2143( C1062 C2143 ) C1062_=_C2529( C1062 C2529 ) C1062_=_C2576( C1062 C2576 ) C1062_=_C2633( C1062 C2633 ) C1062_=_C2648( C1062 C2648 ) \nC1062_=_C3500( C1062 C3500 ) C1062_=_C3646( C1062 C3646 ) C1062_=_C3647( C1062 C3647 ) C1062_=_C3648( C1062 C3648 ) C1063_=_C1065( C1063 C1065 ) C1063_=_C1068( C1063 C1068 ) \nC1063_=_C1070( C1063 C1070 ) C1063_=_C1707( C1063 C1707 ) C1063_=_C2530( C1063 C2530 ) C1063_=_C2635( C1063 C2635 ) C1063_=_C2650( C1063 C2650 ) C1063_=_C3225( C1063 C3225 ) \nC1063_=_C3351( C1063 C3351 ) C1063_=_C3501( C1063 C3501 ) C1063_=_C3705( C1063 C3705 ) C1063_=_C3707( C1063 C3707 ) C1063_=_C3708( C1063 C3708 ) C1063_=_C3712( C1063 C3712 ) \nC1063_=_C3713( C1063 C3713 ) C1065_=_C1068( C1065 C1068 ) C1065_=_C1070( C1065 C1070 ) C1065_=_C1235( C1065 C1235 ) C1065_=_C1829( C1065 C1829 ) C1065_=_C1929( C1065 C1929 ) \nC1065_=_C2206( C1065 C2206 ) C1065_=_C2653( C1065 C2653 ) C1065_=_C2829( C1065 C2829 ) C1065_=_C2874( C1065 C2874 ) C1065_=_C3043( C1065 C3043 ) C1065_=_C3105( C1065 C3105 ) \nC1065_=_C3161( C1065 C3161 ) C1065_=_C3554( C1065 C3554 ) C1065_=_C3783( C1065 C3783 ) C1065_=_C3947( C1065 C3947 ) C1065_=_C3948( C1065 C3948 ) C1065_=_C3950( C1065 C3950 ) \nC1065_=_C3952( C1065 C3952 ) C1065_=_C3953( C1065 C3953 ) C1065_=_C3954( C1065 C3954 ) C1065_=_C3955( C1065 C3955 ) C1068_=_C1070( C1068 C1070 ) C1068_=_C1119( C1068 C1119 ) \nC1068_=_C1261( C1068 C1261 ) C1068_=_C1544( C1068 C1544 ) C1068_=_C1612( C1068 C1612 ) C1068_=_C2353( C1068 C2353 ) C1068_=_C2400( C1068 C2400 ) C1068_=_C2655( C1068 C2655 ) \nC1068_=_C2669( C1068 C2669 ) C1068_=_C2971( C1068 C2971 ) C1068_=_C2995( C1068 C2995 ) C1068_=_C3068( C1068 C3068 ) C1068_=_C3279( C1068 C3279 ) C1068_=_C3495( C1068 C3495 ) \nC1068_=_C3575( C1068 C3575 ) C1068_=_C3963( C1068 C3963 ) C1068_=_C3965( C1068 C3965 ) C1068_=_C4016( C1068 C4016 ) C1068_=_C4017( C1068 C4017 ) C1070_=_C1471( C1070 C1471 ) \nC1070_=_C1735( C1070 C1735 ) C1070_=_C1816( C1070 C1816 ) C1070_=_C2114( C1070 C2114 ) C1070_=_C2403( C1070 C2403 ) C1070_=_C2477( C1070 C2477 ) C1070_=_C2656( C1070 C2656 ) \nC1070_=_C2699( C1070 C2699 ) C1070_=_C2879( C1070 C2879 ) C1070_=_C3648( C1070 C3648 ) C1070_=_C3712( C1070 C3712 ) C1070_=_C3863( C1070 C3863 ) C1070_=_C3954( C1070 C3954 ) \nC1070_=_C3978( C1070 C3978 ) C1070_=_C3990( C1070 C3990 ) C1070_=_C4017( C1070 C4017 ) C1070_=_C4082( C1070 C4082 ) C1072_=_C1073( C1072 C1073 ) C1072_=_C1075( C1072 C1075 ) \nC1072_=_C1076( C1072 C1076 ) C1072_=_C1079( C1072 C1079 ) C1072_=_C1080( C1072 C1080 ) C1072_=_C1082( C1072 C1082 ) C1072_=_C1083( C1072 C1083 ) C1072_=_C1086( C1072 C1086 ) \nC1072_=_C1087( C1072 C1087 ) C1072_=_C1089( C1072 C1089 ) C1072_=_C1090( C1072 C1090 ) C1072_=_C1092( C1072 C1092 ) C1072_=_C1095( C1072 C1095 ) C1072_=_C1357( C1072 C1357 ) \nC1073_=_C1075( C1073 C1075 ) C1073_=_C1076( C1073 C1076 ) C1073_=_C1079( C1073 C1079 ) C1073_=_C1080( C1073 C1080 ) C1073_=_C1082( C1073 C1082 ) C1073_=_C1083( C1073 C1083 ) \nC1073_=_C1086( C1073 C1086 ) C1073_=_C1087( C1073 C1087 ) C1073_=_C1089( C1073 C1089 ) C1073_=_C1090( C1073 C1090 ) C1073_=_C1092( C1073 C1092 ) C1073_=_C1095( C1073 C1095 ) \nC1073_=_C1384( C1073 C1384 ) C1073_=_C1387( C1073 C1387 ) C1073_=_C1389( C1073 C1389 ) C1073_=_C1391( C1073 C1391 ) C1073_=_C1394( C1073 C1394 ) C1073_=_C1397( C1073 C1397 ) \nC1073_=_C1400( C1073 C1400 ) C1073_=_C1403( C1073 C1403 ) C1073_=_C1408( C1073 C1408 ) C1075_=_C1076( C1075 C1076 ) C1075_=_C1079( C1075 C1079 ) C1075_=_C1080( C1075 C1080 ) \nC1075_=_C1082( C1075 C1082 ) C1075_=_C1083( C1075 C1083 ) C1075_=_C1086( C1075 C1086 ) C1075_=_C1087( C1075 C1087 ) C1075_=_C1089( C1075 C1089 ) C1075_=_C1090( C1075 C1090 ) \nC1075_=_C1092( C1075 C1092 ) C1075_=_C1095( C1075 C1095 ) C1075_=_C2051( C1075 C2051 ) C1075_=_C2220( C1075 C2220 ) C1075_=_C2225( C1075 C2225 ) C1076_=_C1079( C1076 C1079 ) \nC1076_=_C1080( C1076 C1080 ) C1076_=_C1082( C1076 C1082 ) C1076_=_C1083( C1076 C1083 ) C1076_=_C1086( C1076 C1086 ) C1076_=_C1087( C1076 C1087 ) C1076_=_C1089( C1076 C1089 ) \nC1076_=_C1090( C1076 C1090 ) C1076_=_C1092( C1076 C1092 ) C1076_=_C1095( C1076 C1095 ) C1076_=_C1387( C1076 C1387 ) C1076_=_C2004( C1076 C2004 ) C1076_=_C2274( C1076 C2274 ) \nC1076_=_C2275( C1076 C2275 ) C1076_=_C2277( C1076 C2277 ) C1076_=_C2279( C1076 C2279 ) C1076_=_C2282( C1076 C2282 ) C1076_=_C2284( C1076 C2284 ) C1076_=_C2286( C1076 C2286 ) \nC1076_=_C2287( C1076 C2287 ) C1076_=_C2288( C1076 C2288 ) C1076_=_C2289( C1076 C2289 ) C1076_=_C2290( C1076 C2290 ) C1076_=_C2293( C1076 C2293 ) C1076_=_C2296( C1076 C2296 ) \nC1079_=_C1080( C1079 C1080 ) C1079_=_C1082( C1079 C1082 ) C1079_=_C1083( C1079 C1083 ) C1079_=_C1086( C1079 C1086 ) C1079_=_C1087( C1079 C1087 ) C1079_=_C1089( C1079 C1089 ) \nC1079_=_C1090( C1079 C1090 ) C1079_=_C1092( C1079 C1092 ) C1079_=_C1095( C1079 C1095 ) C1079_=_C2842( C1079 C2842 ) C1080_=_C1082( C1080 C1082 ) C1080_=_C1083( C1080 C1083 ) \nC1080_=_C1086( C1080 C1086 ) C1080_=_C1087( C1080 C1087 ) C1080_=_C1089( C1080 C1089 ) C1080_=_C1090( C1080 C1090 ) C1080_=_C1092( C1080 C1092 ) C1080_=_C1095( C1080 C1095 ) \nC1080_=_C2360( C1080 C2360 ) C1080_=_C2917( C1080 C2917 ) C1080_=_C2922( C1080 C2922 ) C1082_=_C1083( C1082 C1083 ) C1082_=_C1086( C1082 C1086 ) C1082_=_C1087( C1082 C1087 ) \nC1082_=_C1089( C1082 C1089 ) C1082_=_C1090( C1082 C1090 ) C1082_=_C1092( C1082 C1092 ) C1082_=_C1095( C1082 C1095 ) C1082_=_C2011( C1082 C2011 ) C1082_=_C3309( C1082 C3309 ) \nC1082_=_C3311( C1082 C3311 ) C1082_=_C3314( C1082 C3314 ) C1082_=_C3317( C1082 C3317 ) C1082_=_C3318( C1082 C3318 ) C1082_=_C3319( C1082 C3319 ) C1082_=_C3321( C1082 C3321 ) \nC1083_=_C1086( C1083 C1086 ) C1083_=_C1087( C1083 C1087 ) C1083_=_C1089( C1083 C1089 ) C1083_=_C1090( C1083 C1090 ) C1083_=_C1092( C1083 C1092 ) C1083_=_C1095( C1083 C1095 ) \nC1083_=_C1851( C1083 C1851 ) C1083_=_C3384( C1083 C3384 ) C1086_=_C1087( C1086 C1087 ) C1086_=_C1089( C1086 C1089 ) C1086_=_C1090( C1086 C1090 ) C1086_=_C1092( C1086 C1092 ) \nC1086_=_C1095( C1086 C1095 ) C1086_=_C3765( C1086 C3765 ) C1086_=_C3817( C1086 C3817 ) C1087_=_C1089( C1087 C1089 ) C1087_=_C1090( C1087 C1090 ) C1087_=_C1092( C1087 C1092 ) \nC1087_=_C1095( C1087 C1095 ) C1087_=_C3919( C1087 C3919 ) C1089_=_C1090( C1089 C1090 ) C1089_=_C1092( C1089 C1092 ) C1089_=_C1095( C1089 C1095 ) C1089_=_C3446( C1089 C3446 ) \nC1089_=_C3465( C1089 C3465 ) C1089_=_C3801( C1089 C3801 ) C1089_=_C4050( C1089 C4050 ) C1089_=_C4052( C1089 C4052 ) C1090_=_C1092( C1090 C1092 ) C1090_=_C1095( C1090 C1095 ) \nC1090_=_C2019( C1090 C2019 ) C1090_=_C2113( C1090 C2113 ) C1090_=_C3420( C1090 C3420 ) C1090_=_C3483( C1090 C3483 ) C1090_=_C3666( C1090 C3666 ) C1090_=_C4071( C1090 C4071 ) \nC1090_=_C4072( C1090 C4072 ) C1090_=_C4073( C1090 C4073 ) C1090_=_C4074( C1090 C4074 ) C1092_=_C1095( C1092 C1095 ) C1092_=_C1357( C1092 C1357 ) C1092_=_C1522( C1092 C1522 ) \nC1092_=_C2021( C1092 C2021 ) C1092_=_C2270( C1092 C2270 ) C1092_=_C2423( C1092 C2423 ) C1092_=_C2594( C1092 C2594 ) C1092_=_C2657( C1092 C2657 ) C1092_=_C2799( C1092 C2799 ) \nC1092_=_C3246( C1092 C3246 ) C1092_=_C3318( C1092 C3318 ) C1092_=_C3423( C1092 C3423 ) C1092_=_C3508( C1092 C3508 ) C1092_=_C3623( C1092 C3623 ) C1092_=_C3669( C1092 C3669 ) \nC1092_=_C3676( C1092 C3676 ) C1092_=_C4072( C1092 C4072 ) C1092_=_C4077( C1092 C4077 ) C1092_=_C4093( C1092 C4093 ) C1092_=_C4094( C1092 C4094 ) C1092_=_C4095( C1092 C4095 ) \nC1092_=_C4096( C1092 C4096 ) C1109_=_C1111( C1109 C1111 ) C1109_=_C1119( C1109 C1119 ) C1109_=_C1122( C1109 C1122 ) C1109_=_C1370( C1109 C1370 ) C1109_=_C1532( C1109 C1532 ) \nC1109_=_C1893( C1109 C1893 ) C1109_=_C2773( C1109 C2773 ) C1109_=_C3052( C1109 C3052 ) C1109_=_C3385( C1109 C3385 ) C1109_=_C3387( C1109 C3387 ) C1109_=_C3388( C1109 C3388 ) \nC1109_=_C3389( C1109 C3389 ) C1109_=_C3390( C1109 C3390 ) C1109_=_C3391( C1109 C3391 ) C1109_=_C3392( C1109 C3392 ) C1109_=_C3393( C1109 C3393 ) C1109_=_C3394( C1109 C3394 ) \nC1109_=_C3395( C1109 C3395 ) C1109_=_C3396( C1109 C3396 ) C1109_=_C3397( C1109 C3397 ) C1109_=_C3399( C1109 C3399 ) C1111_=_C1119( C1111 C1119 ) C1111_=_C1122( C1111 C1122 ) \nC1111_=_C1373( C1111 C1373 ) C1111_=_C1505( C1111 C1505 ) C1111_=_C1534( C1111 C1534 ) C1111_=_C1763( C1111 C1763 ) C1111_=_C1896( C1111 C1896 ) C1111_=_C2585( C1111 C2585 ) \nC1111_=_C3427( C1111 C3427 ) C1111_=_C3459( C1111 C3459 ) C1111_=_C3460( C1111 C3460 ) C1111_=_C3462( C1111 C3462 ) C1111_=_C3464( C1111 C3464 ) C1111_=_C3465( C1111 C3465 ) \nC1111_=_C3466( C1111 C3466 ) C1111_=_C3467( C1111 C3467 ) C1111_=_C3468( C1111 C3468 ) C1111_=_C3470( C1111 C3470 ) C1111_=_C3471( C1111 C3471 ) C1111_=_C3472( C1111 C3472 ) \nC1119_=_C1122( C1119 C1122 ) C1119_=_C1261( C1119 C1261 ) C1119_=_C1544( C1119 C1544 ) C1119_=_C1612( C1119 C1612 ) C1119_=_C2353( C1119 C2353 ) C1119_=_C2400( C1119 C2400 ) \nC1119_=_C2655( C1119 C2655 ) C1119_=_C2669( C1119 C2669 ) C1119_=_C2971( C1119 C2971 ) C1119_=_C2995( C1119 C2995 ) C1119_=_C3068( C1119 C3068 ) C1119_=_C3279( C1119 C3279 ) \nC1119_=_C3495( C1119 C3495 ) C1119_=_C3575( C1119 C3575 ) C1119_=_C3963( C1119 C3963 ) C1119_=_C3965( C1119 C3965 ) C1119_=_C4016( C1119 C4016 ) C1119_=_C4017( C1119 C4017 ) \nC1122_=_C1383( C1122 C1383 ) C1122_=_C1547( C1122 C1547 ) C1122_=_C1902( C1122 C1902 ) C1122_=_C2002( C1122 C2002 ) C1122_=_C2499( C1122 C2499 ) C1122_=_C2612( C1122 C2612 ) \nC1122_=_C2800( C1122 C2800 ) C1122_=_C2836( C1122 C2836 ) C1122_=_C3308( C1122 C3308 ) C1122_=_C3319( C1122 C3319 ) C1122_=_C3397( C1122 C3397 ) C1122_=_C3438( C1122 C3438 ) \nC1122_=_C3470( C1122 C3470 ) C1122_=_C3534( C1122 C3534 ) C1122_=_C4009( C1122 C4009 ) C1122_=_C4027( C1122 C4027 ) C1122_=_C4070( C1122 C4070 ) C1122_=_C4073( C1122 C4073 ) \nC1122_=_C4093(</w:t>
      </w:r>
    </w:p>
    <w:p>
      <w:pPr>
        <w:pStyle w:val="PreformattedText"/>
        <w:bidi w:val="0"/>
        <w:spacing w:before="0" w:after="0"/>
        <w:jc w:val="left"/>
        <w:rPr/>
      </w:pPr>
      <w:r>
        <w:rPr/>
        <w:t xml:space="preserve"> </w:t>
      </w:r>
      <w:r>
        <w:rPr/>
        <w:t>C1122 C4093 ) C1143_=_C1428( C1143 C1428 ) C1143_=_C1613( C1143 C1613 ) C1143_=_C2476( C1143 C2476 ) C1143_=_C2748( C1143 C2748 ) C1143_=_C2812( C1143 C2812 ) \nC1143_=_C2912( C1143 C2912 ) C1143_=_C3006( C1143 C3006 ) C1143_=_C3347( C1143 C3347 ) C1143_=_C3372( C1143 C3372 ) C1143_=_C3519( C1143 C3519 ) C1143_=_C3607( C1143 C3607 ) \nC1143_=_C3787( C1143 C3787 ) C1143_=_C3809( C1143 C3809 ) C1143_=_C3860( C1143 C3860 ) C1143_=_C3976( C1143 C3976 ) C1143_=_C3988( C1143 C3988 ) C1143_=_C4057( C1143 C4057 ) \nC1153_=_C1155( C1153 C1155 ) C1153_=_C1158( C1153 C1158 ) C1153_=_C1160( C1153 C1160 ) C1153_=_C1164( C1153 C1164 ) C1153_=_C1166( C1153 C1166 ) C1153_=_C1168( C1153 C1168 ) \nC1153_=_C1320( C1153 C1320 ) C1153_=_C1619( C1153 C1619 ) C1153_=_C2053( C1153 C2053 ) C1153_=_C2234( C1153 C2234 ) C1153_=_C2481( C1153 C2481 ) C1153_=_C2482( C1153 C2482 ) \nC1153_=_C2483( C1153 C2483 ) C1153_=_C2484( C1153 C2484 ) C1153_=_C2485( C1153 C2485 ) C1153_=_C2487( C1153 C2487 ) C1153_=_C2488( C1153 C2488 ) C1153_=_C2489( C1153 C2489 ) \nC1153_=_C2491( C1153 C2491 ) C1153_=_C2492( C1153 C2492 ) C1153_=_C2493( C1153 C2493 ) C1153_=_C2495( C1153 C2495 ) C1153_=_C2496( C1153 C2496 ) C1153_=_C2497( C1153 C2497 ) \nC1153_=_C2498( C1153 C2498 ) C1153_=_C2499( C1153 C2499 ) C1153_=_C2500( C1153 C2500 ) C1155_=_C1158( C1155 C1158 ) C1155_=_C1160( C1155 C1160 ) C1155_=_C1164( C1155 C1164 ) \nC1155_=_C1166( C1155 C1166 ) C1155_=_C1168( C1155 C1168 ) C1155_=_C1323( C1155 C1323 ) C1155_=_C1485( C1155 C1485 ) C1155_=_C1578( C1155 C1578 ) C1155_=_C2075( C1155 C2075 ) \nC1155_=_C2484( C1155 C2484 ) C1155_=_C2502( C1155 C2502 ) C1155_=_C2734( C1155 C2734 ) C1155_=_C2900( C1155 C2900 ) C1155_=_C2901( C1155 C2901 ) C1155_=_C2902( C1155 C2902 ) \nC1155_=_C2904( C1155 C2904 ) C1155_=_C2905( C1155 C2905 ) C1155_=_C2907( C1155 C2907 ) C1155_=_C2908( C1155 C2908 ) C1155_=_C2909( C1155 C2909 ) C1155_=_C2911( C1155 C2911 ) \nC1155_=_C2912( C1155 C2912 ) C1155_=_C2913( C1155 C2913 ) C1155_=_C2914( C1155 C2914 ) C1158_=_C1160( C1158 C1160 ) C1158_=_C1164( C1158 C1164 ) C1158_=_C1166( C1158 C1166 ) \nC1158_=_C1168( C1158 C1168 ) C1158_=_C1325( C1158 C1325 ) C1158_=_C1626( C1158 C1626 ) C1158_=_C2488( C1158 C2488 ) C1158_=_C2603( C1158 C2603 ) C1158_=_C2721( C1158 C2721 ) \nC1158_=_C2739( C1158 C2739 ) C1158_=_C3099( C1158 C3099 ) C1158_=_C3206( C1158 C3206 ) C1158_=_C3267( C1158 C3267 ) C1158_=_C3364( C1158 C3364 ) C1158_=_C3365( C1158 C3365 ) \nC1158_=_C3366( C1158 C3366 ) C1158_=_C3367( C1158 C3367 ) C1158_=_C3368( C1158 C3368 ) C1158_=_C3369( C1158 C3369 ) C1158_=_C3370( C1158 C3370 ) C1158_=_C3372( C1158 C3372 ) \nC1158_=_C3373( C1158 C3373 ) C1158_=_C3374( C1158 C3374 ) C1160_=_C1164( C1160 C1164 ) C1160_=_C1166( C1160 C1166 ) C1160_=_C1168( C1160 C1168 ) C1160_=_C1331( C1160 C1331 ) \nC1160_=_C1377( C1160 C1377 ) C1160_=_C1513( C1160 C1513 ) C1160_=_C2469( C1160 C2469 ) C1160_=_C2907( C1160 C2907 ) C1160_=_C2922( C1160 C2922 ) C1160_=_C3368( C1160 C3368 ) \nC1160_=_C3580( C1160 C3580 ) C1160_=_C3763( C1160 C3763 ) C1160_=_C3764( C1160 C3764 ) C1160_=_C3765( C1160 C3765 ) C1160_=_C3766( C1160 C3766 ) C1160_=_C3767( C1160 C3767 ) \nC1160_=_C3768( C1160 C3768 ) C1160_=_C3770( C1160 C3770 ) C1160_=_C3771( C1160 C3771 ) C1160_=_C3774( C1160 C3774 ) C1164_=_C1166( C1164 C1166 ) C1164_=_C1168( C1164 C1168 ) \nC1164_=_C1334( C1164 C1334 ) C1164_=_C1403( C1164 C1403 ) C1164_=_C1833( C1164 C1833 ) C1164_=_C1933( C1164 C1933 ) C1164_=_C2290( C1164 C2290 ) C1164_=_C2495( C1164 C2495 ) \nC1164_=_C3556( C1164 C3556 ) C1164_=_C3768( C1164 C3768 ) C1164_=_C3956( C1164 C3956 ) C1164_=_C4036( C1164 C4036 ) C1164_=_C4037( C1164 C4037 ) C1164_=_C4038( C1164 C4038 ) \nC1166_=_C1168( C1166 C1168 ) C1166_=_C1263( C1166 C1263 ) C1166_=_C1718( C1166 C1718 ) C1166_=_C1976( C1166 C1976 ) C1166_=_C2132( C1166 C2132 ) C1166_=_C2960( C1166 C2960 ) \nC1166_=_C3058( C1166 C3058 ) C1166_=_C3363( C1166 C3363 ) C1166_=_C3599( C1166 C3599 ) C1166_=_C3611( C1166 C3611 ) C1166_=_C3713( C1166 C3713 ) C1166_=_C3780( C1166 C3780 ) \nC1166_=_C3908( C1166 C3908 ) C1166_=_C3936( C1166 C3936 ) C1166_=_C3959( C1166 C3959 ) C1166_=_C4000( C1166 C4000 ) C1166_=_C4043( C1166 C4043 ) C1166_=_C4106( C1166 C4106 ) \nC1168_=_C1337( C1168 C1337 ) C1168_=_C1408( C1168 C1408 ) C1168_=_C1659( C1168 C1659 ) C1168_=_C1861( C1168 C1861 ) C1168_=_C1939( C1168 C1939 ) C1168_=_C1978( C1168 C1978 ) \nC1168_=_C2296( C1168 C2296 ) C1168_=_C2404( C1168 C2404 ) C1168_=_C2500( C1168 C2500 ) C1168_=_C3249( C1168 C3249 ) C1168_=_C3384( C1168 C3384 ) C1168_=_C3641( C1168 C3641 ) \nC1168_=_C3774( C1168 C3774 ) C1170_=_C1171( C1170 C1171 ) C1170_=_C1172( C1170 C1172 ) C1170_=_C1173( C1170 C1173 ) C1170_=_C1174( C1170 C1174 ) C1170_=_C1176( C1170 C1176 ) \nC1170_=_C1177( C1170 C1177 ) C1170_=_C1179( C1170 C1179 ) C1170_=_C1182( C1170 C1182 ) C1170_=_C1183( C1170 C1183 ) C1170_=_C1184( C1170 C1184 ) C1170_=_C1185( C1170 C1185 ) \nC1170_=_C1187( C1170 C1187 ) C1170_=_C1188( C1170 C1188 ) C1170_=_C1190( C1170 C1190 ) C1170_=_C1191( C1170 C1191 ) C1170_=_C1192( C1170 C1192 ) C1170_=_C1845( C1170 C1845 ) \nC1170_=_C1943( C1170 C1943 ) C1170_=_C2154( C1170 C2154 ) C1170_=_C2156( C1170 C2156 ) C1170_=_C2157( C1170 C2157 ) C1170_=_C2158( C1170 C2158 ) C1170_=_C2159( C1170 C2159 ) \nC1170_=_C2162( C1170 C2162 ) C1170_=_C2163( C1170 C2163 ) C1170_=_C2165( C1170 C2165 ) C1170_=_C2166( C1170 C2166 ) C1170_=_C2167( C1170 C2167 ) C1171_=_C1172( C1171 C1172 ) \nC1171_=_C1173( C1171 C1173 ) C1171_=_C1174( C1171 C1174 ) C1171_=_C1176( C1171 C1176 ) C1171_=_C1177( C1171 C1177 ) C1171_=_C1179( C1171 C1179 ) C1171_=_C1182( C1171 C1182 ) \nC1171_=_C1183( C1171 C1183 ) C1171_=_C1184( C1171 C1184 ) C1171_=_C1185( C1171 C1185 ) C1171_=_C1187( C1171 C1187 ) C1171_=_C1188( C1171 C1188 ) C1171_=_C1190( C1171 C1190 ) \nC1171_=_C1191( C1171 C1191 ) C1171_=_C1192( C1171 C1192 ) C1171_=_C2676( C1171 C2676 ) C1171_=_C2678( C1171 C2678 ) C1171_=_C2683( C1171 C2683 ) C1171_=_C2685( C1171 C2685 ) \nC1172_=_C1173( C1172 C1173 ) C1172_=_C1174( C1172 C1174 ) C1172_=_C1176( C1172 C1176 ) C1172_=_C1177( C1172 C1177 ) C1172_=_C1179( C1172 C1179 ) C1172_=_C1182( C1172 C1182 ) \nC1172_=_C1183( C1172 C1183 ) C1172_=_C1184( C1172 C1184 ) C1172_=_C1185( C1172 C1185 ) C1172_=_C1187( C1172 C1187 ) C1172_=_C1188( C1172 C1188 ) C1172_=_C1190( C1172 C1190 ) \nC1172_=_C1191( C1172 C1191 ) C1172_=_C1192( C1172 C1192 ) C1172_=_C2098( C1172 C2098 ) C1172_=_C2702( C1172 C2702 ) C1172_=_C2704( C1172 C2704 ) C1172_=_C2710( C1172 C2710 ) \nC1172_=_C2712( C1172 C2712 ) C1173_=_C1174( C1173 C1174 ) C1173_=_C1176( C1173 C1176 ) C1173_=_C1177( C1173 C1177 ) C1173_=_C1179( C1173 C1179 ) C1173_=_C1182( C1173 C1182 ) \nC1173_=_C1183( C1173 C1183 ) C1173_=_C1184( C1173 C1184 ) C1173_=_C1185( C1173 C1185 ) C1173_=_C1187( C1173 C1187 ) C1173_=_C1188( C1173 C1188 ) C1173_=_C1190( C1173 C1190 ) \nC1173_=_C1191( C1173 C1191 ) C1173_=_C1192( C1173 C1192 ) C1173_=_C2751( C1173 C2751 ) C1173_=_C2754( C1173 C2754 ) C1173_=_C2755( C1173 C2755 ) C1173_=_C2756( C1173 C2756 ) \nC1173_=_C2762( C1173 C2762 ) C1174_=_C1176( C1174 C1176 ) C1174_=_C1177( C1174 C1177 ) C1174_=_C1179( C1174 C1179 ) C1174_=_C1182( C1174 C1182 ) C1174_=_C1183( C1174 C1183 ) \nC1174_=_C1184( C1174 C1184 ) C1174_=_C1185( C1174 C1185 ) C1174_=_C1187( C1174 C1187 ) C1174_=_C1188( C1174 C1188 ) C1174_=_C1190( C1174 C1190 ) C1174_=_C1191( C1174 C1191 ) \nC1174_=_C1192( C1174 C1192 ) C1174_=_C2540( C1174 C2540 ) C1174_=_C2859( C1174 C2859 ) C1174_=_C2867( C1174 C2867 ) C1176_=_C1177( C1176 C1177 ) C1176_=_C1179( C1176 C1179 ) \nC1176_=_C1182( C1176 C1182 ) C1176_=_C1183( C1176 C1183 ) C1176_=_C1184( C1176 C1184 ) C1176_=_C1185( C1176 C1185 ) C1176_=_C1187( C1176 C1187 ) C1176_=_C1188( C1176 C1188 ) \nC1176_=_C1190( C1176 C1190 ) C1176_=_C1191( C1176 C1191 ) C1176_=_C1192( C1176 C1192 ) C1176_=_C2936( C1176 C2936 ) C1176_=_C2944( C1176 C2944 ) C1176_=_C2948( C1176 C2948 ) \nC1177_=_C1179( C1177 C1179 ) C1177_=_C1182( C1177 C1182 ) C1177_=_C1183( C1177 C1183 ) C1177_=_C1184( C1177 C1184 ) C1177_=_C1185( C1177 C1185 ) C1177_=_C1187( C1177 C1187 ) \nC1177_=_C1188( C1177 C1188 ) C1177_=_C1190( C1177 C1190 ) C1177_=_C1191( C1177 C1191 ) C1177_=_C1192( C1177 C1192 ) C1177_=_C2951( C1177 C2951 ) C1177_=_C2959( C1177 C2959 ) \nC1177_=_C2960( C1177 C2960 ) C1179_=_C1182( C1179 C1182 ) C1179_=_C1183( C1179 C1183 ) C1179_=_C1184( C1179 C1184 ) C1179_=_C1185( C1179 C1185 ) C1179_=_C1187( C1179 C1187 ) \nC1179_=_C1188( C1179 C1188 ) C1179_=_C1190( C1179 C1190 ) C1179_=_C1191( C1179 C1191 ) C1179_=_C1192( C1179 C1192 ) C1179_=_C3010( C1179 C3010 ) C1179_=_C3072( C1179 C3072 ) \nC1179_=_C3074( C1179 C3074 ) C1179_=_C3077( C1179 C3077 ) C1182_=_C1183( C1182 C1183 ) C1182_=_C1184( C1182 C1184 ) C1182_=_C1185( C1182 C1185 ) C1182_=_C1187( C1182 C1187 ) \nC1182_=_C1188( C1182 C1188 ) C1182_=_C1190( C1182 C1190 ) C1182_=_C1191( C1182 C1191 ) C1182_=_C1192( C1182 C1192 ) C1182_=_C3015( C1182 C3015 ) C1182_=_C3210( C1182 C3210 ) \nC1182_=_C3696( C1182 C3696 ) C1183_=_C1184( C1183 C1184 ) C1183_=_C1185( C1183 C1185 ) C1183_=_C1187( C1183 C1187 ) C1183_=_C1188( C1183 C1188 ) C1183_=_C1190( C1183 C1190 ) \nC1183_=_C1191( C1183 C1191 ) C1183_=_C1192( C1183 C1192 ) C1183_=_C2618( C1183 C2618 ) C1183_=_C3401( C1183 C3401 ) C1183_=_C3737( C1183 C3737 ) C1184_=_C1185( C1184 C1185 ) \nC1184_=_C1187( C1184 C1187 ) C1184_=_C1188( C1184 C1188 ) C1184_=_C1190( C1184 C1190 ) C1184_=_C1191( C1184 C1191 ) C1184_=_C1192( C1184 C1192 ) C1184_=_C1855( C1184 C1855 ) \nC1184_=_C2162( C1184 C2162 ) C1184_=_C2885( C1184 C2885 ) C1184_=_C3402( C1184 C3402 ) C1184_=_C3442( C1184 C3442 ) C1184_=_C3740( C1184 C3740 ) C1184_=_C3741( C1184 C3741 ) \nC1184_=_C3744( C1184 C3744 ) C1185_=_C1187( C1185 C1187 ) C1185_=_C1188( C1185 C1188 ) C1185_=_C1190( C1185 C1190 ) C1185_=_C1191( C1185 C1191 ) C1185_=_C1192( C1185 C1192 ) \nC1185_=_C1856( C1185 C1856 ) C1185_=_C2163( C1185 C2163 ) C1185_=_C2887(</w:t>
      </w:r>
    </w:p>
    <w:p>
      <w:pPr>
        <w:pStyle w:val="PreformattedText"/>
        <w:bidi w:val="0"/>
        <w:spacing w:before="0" w:after="0"/>
        <w:jc w:val="left"/>
        <w:rPr/>
      </w:pPr>
      <w:r>
        <w:rPr/>
        <w:t xml:space="preserve"> </w:t>
      </w:r>
      <w:r>
        <w:rPr/>
        <w:t>C1185 C2887 ) C1185_=_C3403( C1185 C3403 ) C1185_=_C3759( C1185 C3759 ) C1185_=_C3761( C1185 C3761 ) \nC1187_=_C1188( C1187 C1188 ) C1187_=_C1190( C1187 C1190 ) C1187_=_C1191( C1187 C1191 ) C1187_=_C1192( C1187 C1192 ) C1187_=_C3302( C1187 C3302 ) C1187_=_C3404( C1187 C3404 ) \nC1187_=_C3479( C1187 C3479 ) C1187_=_C3830( C1187 C3830 ) C1188_=_C1190( C1188 C1190 ) C1188_=_C1191( C1188 C1191 ) C1188_=_C1192( C1188 C1192 ) C1188_=_C2533( C1188 C2533 ) \nC1188_=_C3392( C1188 C3392 ) C1188_=_C3406( C1188 C3406 ) C1188_=_C3887( C1188 C3887 ) C1190_=_C1191( C1190 C1191 ) C1190_=_C1192( C1190 C1192 ) C1190_=_C3409( C1190 C3409 ) \nC1190_=_C3482( C1190 C3482 ) C1190_=_C3663( C1190 C3663 ) C1190_=_C4035( C1190 C4035 ) C1191_=_C1192( C1191 C1192 ) C1191_=_C3307( C1191 C3307 ) C1191_=_C3335( C1191 C3335 ) \nC1191_=_C3410( C1191 C3410 ) C1191_=_C3485( C1191 C3485 ) C1191_=_C4101( C1191 C4101 ) C1192_=_C1262( C1192 C1262 ) C1192_=_C1860( C1192 C1860 ) C1192_=_C1960( C1192 C1960 ) \nC1192_=_C2357( C1192 C2357 ) C1192_=_C2672( C1192 C2672 ) C1192_=_C2897( C1192 C2897 ) C1192_=_C2996( C1192 C2996 ) C1192_=_C3070( C1192 C3070 ) C1192_=_C3411( C1192 C3411 ) \nC1192_=_C3744( C1192 C3744 ) C1192_=_C3761( C1192 C3761 ) C1192_=_C3920( C1192 C3920 ) C1192_=_C3935( C1192 C3935 ) C1192_=_C3942( C1192 C3942 ) C1192_=_C3966( C1192 C3966 ) \nC1211_=_C1717( C1211 C1717 ) C1211_=_C1958( C1211 C1958 ) C1211_=_C2944( C1211 C2944 ) C1211_=_C3031( C1211 C3031 ) C1211_=_C3232( C1211 C3232 ) C1211_=_C3360( C1211 C3360 ) \nC1211_=_C3741( C1211 C3741 ) C1211_=_C3779( C1211 C3779 ) C1211_=_C3903( C1211 C3903 ) C1211_=_C3932( C1211 C3932 ) C1211_=_C3941( C1211 C3941 ) C1211_=_C4040( C1211 C4040 ) \nC1211_=_C4041( C1211 C4041 ) C1211_=_C4043( C1211 C4043 ) C1216_=_C1224( C1216 C1224 ) C1216_=_C1232( C1216 C1232 ) C1216_=_C1235( C1216 C1235 ) C1216_=_C1290( C1216 C1290 ) \nC1216_=_C1941( C1216 C1941 ) C1216_=_C1979( C1216 C1979 ) C1216_=_C2048( C1216 C2048 ) C1216_=_C2051( C1216 C2051 ) C1216_=_C2052( C1216 C2052 ) C1216_=_C2053( C1216 C2053 ) \nC1216_=_C2054( C1216 C2054 ) C1216_=_C2056( C1216 C2056 ) C1216_=_C2057( C1216 C2057 ) C1216_=_C2058( C1216 C2058 ) C1216_=_C2059( C1216 C2059 ) C1216_=_C2061( C1216 C2061 ) \nC1216_=_C2062( C1216 C2062 ) C1216_=_C2063( C1216 C2063 ) C1216_=_C2065( C1216 C2065 ) C1216_=_C2066( C1216 C2066 ) C1216_=_C2067( C1216 C2067 ) C1216_=_C2069( C1216 C2069 ) \nC1224_=_C1232( C1224 C1232 ) C1224_=_C1235( C1224 C1235 ) C1224_=_C1251( C1224 C1251 ) C1224_=_C1299( C1224 C1299 ) C1224_=_C2058( C1224 C2058 ) C1224_=_C2076( C1224 C2076 ) \nC1224_=_C2101( C1224 C2101 ) C1224_=_C2220( C1224 C2220 ) C1224_=_C2338( C1224 C2338 ) C1224_=_C2377( C1224 C2377 ) C1224_=_C2661( C1224 C2661 ) C1224_=_C2977( C1224 C2977 ) \nC1224_=_C2985( C1224 C2985 ) C1224_=_C2986( C1224 C2986 ) C1224_=_C2989( C1224 C2989 ) C1224_=_C2990( C1224 C2990 ) C1224_=_C2991( C1224 C2991 ) C1224_=_C2993( C1224 C2993 ) \nC1224_=_C2994( C1224 C2994 ) C1224_=_C2995( C1224 C2995 ) C1224_=_C2996( C1224 C2996 ) C1224_=_C2998( C1224 C2998 ) C1232_=_C1235( C1232 C1235 ) C1232_=_C1310( C1232 C1310 ) \nC1232_=_C1514( C1232 C1514 ) C1232_=_C2063( C1232 C2063 ) C1232_=_C2086( C1232 C2086 ) C1232_=_C2225( C1232 C2225 ) C1232_=_C2386( C1232 C2386 ) C1232_=_C2590( C1232 C2590 ) \nC1232_=_C2683( C1232 C2683 ) C1232_=_C2710( C1232 C2710 ) C1232_=_C2762( C1232 C2762 ) C1232_=_C3077( C1232 C3077 ) C1232_=_C3504( C1232 C3504 ) C1232_=_C3680( C1232 C3680 ) \nC1232_=_C3696( C1232 C3696 ) C1232_=_C3752( C1232 C3752 ) C1232_=_C3825( C1232 C3825 ) C1235_=_C1829( C1235 C1829 ) C1235_=_C1929( C1235 C1929 ) C1235_=_C2206( C1235 C2206 ) \nC1235_=_C2653( C1235 C2653 ) C1235_=_C2829( C1235 C2829 ) C1235_=_C2874( C1235 C2874 ) C1235_=_C3043( C1235 C3043 ) C1235_=_C3105( C1235 C3105 ) C1235_=_C3161( C1235 C3161 ) \nC1235_=_C3554( C1235 C3554 ) C1235_=_C3783( C1235 C3783 ) C1235_=_C3947( C1235 C3947 ) C1235_=_C3948( C1235 C3948 ) C1235_=_C3950( C1235 C3950 ) C1235_=_C3952( C1235 C3952 ) \nC1235_=_C3953( C1235 C3953 ) C1235_=_C3954( C1235 C3954 ) C1235_=_C3955( C1235 C3955 ) C1243_=_C1250( C1243 C1250 ) C1243_=_C1251( C1243 C1251 ) C1243_=_C1261( C1243 C1261 ) \nC1243_=_C1262( C1243 C1262 ) C1243_=_C1263( C1243 C1263 ) C1243_=_C1433( C1243 C1433 ) C1243_=_C2094( C1243 C2094 ) C1243_=_C2095( C1243 C2095 ) C1243_=_C2096( C1243 C2096 ) \nC1243_=_C2097( C1243 C2097 ) C1243_=_C2098( C1243 C2098 ) C1243_=_C2099( C1243 C2099 ) C1243_=_C2101( C1243 C2101 ) C1243_=_C2102( C1243 C2102 ) C1243_=_C2105( C1243 C2105 ) \nC1243_=_C2106( C1243 C2106 ) C1243_=_C2107( C1243 C2107 ) C1243_=_C2109( C1243 C2109 ) C1243_=_C2110( C1243 C2110 ) C1243_=_C2111( C1243 C2111 ) C1243_=_C2113( C1243 C2113 ) \nC1243_=_C2114( C1243 C2114 ) C1250_=_C1251( C1250 C1251 ) C1250_=_C1261( C1250 C1261 ) C1250_=_C1262( C1250 C1262 ) C1250_=_C1263( C1250 C1263 ) C1250_=_C1394( C1250 C1394 ) \nC1250_=_C1783( C1250 C1783 ) C1250_=_C2279( C1250 C2279 ) C1250_=_C2337( C1250 C2337 ) C1250_=_C2660( C1250 C2660 ) C1250_=_C2977( C1250 C2977 ) C1250_=_C2978( C1250 C2978 ) \nC1250_=_C2979( C1250 C2979 ) C1250_=_C2980( C1250 C2980 ) C1251_=_C1261( C1251 C1261 ) C1251_=_C1262( C1251 C1262 ) C1251_=_C1263( C1251 C1263 ) C1251_=_C1299( C1251 C1299 ) \nC1251_=_C2058( C1251 C2058 ) C1251_=_C2076( C1251 C2076 ) C1251_=_C2101( C1251 C2101 ) C1251_=_C2220( C1251 C2220 ) C1251_=_C2338( C1251 C2338 ) C1251_=_C2377( C1251 C2377 ) \nC1251_=_C2661( C1251 C2661 ) C1251_=_C2977( C1251 C2977 ) C1251_=_C2985( C1251 C2985 ) C1251_=_C2986( C1251 C2986 ) C1251_=_C2989( C1251 C2989 ) C1251_=_C2990( C1251 C2990 ) \nC1251_=_C2991( C1251 C2991 ) C1251_=_C2993( C1251 C2993 ) C1251_=_C2994( C1251 C2994 ) C1251_=_C2995( C1251 C2995 ) C1251_=_C2996( C1251 C2996 ) C1251_=_C2998( C1251 C2998 ) \nC1261_=_C1262( C1261 C1262 ) C1261_=_C1263( C1261 C1263 ) C1261_=_C1544( C1261 C1544 ) C1261_=_C1612( C1261 C1612 ) C1261_=_C2353( C1261 C2353 ) C1261_=_C2400( C1261 C2400 ) \nC1261_=_C2655( C1261 C2655 ) C1261_=_C2669( C1261 C2669 ) C1261_=_C2971( C1261 C2971 ) C1261_=_C2995( C1261 C2995 ) C1261_=_C3068( C1261 C3068 ) C1261_=_C3279( C1261 C3279 ) \nC1261_=_C3495( C1261 C3495 ) C1261_=_C3575( C1261 C3575 ) C1261_=_C3963( C1261 C3963 ) C1261_=_C3965( C1261 C3965 ) C1261_=_C4016( C1261 C4016 ) C1261_=_C4017( C1261 C4017 ) \nC1262_=_C1263( C1262 C1263 ) C1262_=_C1860( C1262 C1860 ) C1262_=_C1960( C1262 C1960 ) C1262_=_C2357( C1262 C2357 ) C1262_=_C2672( C1262 C2672 ) C1262_=_C2897( C1262 C2897 ) \nC1262_=_C2996( C1262 C2996 ) C1262_=_C3070( C1262 C3070 ) C1262_=_C3411( C1262 C3411 ) C1262_=_C3744( C1262 C3744 ) C1262_=_C3761( C1262 C3761 ) C1262_=_C3920( C1262 C3920 ) \nC1262_=_C3935( C1262 C3935 ) C1262_=_C3942( C1262 C3942 ) C1262_=_C3966( C1262 C3966 ) C1263_=_C1718( C1263 C1718 ) C1263_=_C1976( C1263 C1976 ) C1263_=_C2132( C1263 C2132 ) \nC1263_=_C2960( C1263 C2960 ) C1263_=_C3058( C1263 C3058 ) C1263_=_C3363( C1263 C3363 ) C1263_=_C3599( C1263 C3599 ) C1263_=_C3611( C1263 C3611 ) C1263_=_C3713( C1263 C3713 ) \nC1263_=_C3780( C1263 C3780 ) C1263_=_C3908( C1263 C3908 ) C1263_=_C3936( C1263 C3936 ) C1263_=_C3959( C1263 C3959 ) C1263_=_C4000( C1263 C4000 ) C1263_=_C4043( C1263 C4043 ) \nC1263_=_C4106( C1263 C4106 ) C1270_=_C1271( C1270 C1271 ) C1270_=_C1280( C1270 C1280 ) C1270_=_C1389( C1270 C1389 ) C1270_=_C1573( C1270 C1573 ) C1270_=_C1864( C1270 C1864 ) \nC1270_=_C1903( C1270 C1903 ) C1270_=_C2232( C1270 C2232 ) C1270_=_C2274( C1270 C2274 ) C1270_=_C2358( C1270 C2358 ) C1270_=_C2360( C1270 C2360 ) C1270_=_C2362( C1270 C2362 ) \nC1270_=_C2363( C1270 C2363 ) C1270_=_C2364( C1270 C2364 ) C1270_=_C2365( C1270 C2365 ) C1270_=_C2366( C1270 C2366 ) C1270_=_C2367( C1270 C2367 ) C1270_=_C2368( C1270 C2368 ) \nC1270_=_C2369( C1270 C2369 ) C1270_=_C2370( C1270 C2370 ) C1270_=_C2372( C1270 C2372 ) C1270_=_C2373( C1270 C2373 ) C1271_=_C1280( C1271 C1280 ) C1271_=_C1682( C1271 C1682 ) \nC1271_=_C1742( C1271 C1742 ) C1271_=_C1885( C1271 C1885 ) C1271_=_C2006( C1271 C2006 ) C1271_=_C2375( C1271 C2375 ) C1271_=_C2538( C1271 C2538 ) C1271_=_C2539( C1271 C2539 ) \nC1271_=_C2540( C1271 C2540 ) C1271_=_C2541( C1271 C2541 ) C1271_=_C2542( C1271 C2542 ) C1271_=_C2543( C1271 C2543 ) C1271_=_C2546( C1271 C2546 ) C1271_=_C2547( C1271 C2547 ) \nC1271_=_C2548( C1271 C2548 ) C1271_=_C2550( C1271 C2550 ) C1271_=_C2551( C1271 C2551 ) C1280_=_C1703( C1280 C1703 ) C1280_=_C1871( C1280 C1871 ) C1280_=_C1909( C1280 C1909 ) \nC1280_=_C2010( C1280 C2010 ) C1280_=_C2364( C1280 C2364 ) C1280_=_C2917( C1280 C2917 ) C1280_=_C3060( C1280 C3060 ) C1280_=_C3221( C1280 C3221 ) C1280_=_C3222( C1280 C3222 ) \nC1280_=_C3223( C1280 C3223 ) C1280_=_C3224( C1280 C3224 ) C1280_=_C3225( C1280 C3225 ) C1280_=_C3226( C1280 C3226 ) C1280_=_C3227( C1280 C3227 ) C1280_=_C3229( C1280 C3229 ) \nC1280_=_C3230( C1280 C3230 ) C1280_=_C3231( C1280 C3231 ) C1280_=_C3232( C1280 C3232 ) C1280_=_C3233( C1280 C3233 ) C1280_=_C3234( C1280 C3234 ) C1290_=_C1299( C1290 C1299 ) \nC1290_=_C1303( C1290 C1303 ) C1290_=_C1309( C1290 C1309 ) C1290_=_C1310( C1290 C1310 ) C1290_=_C1941( C1290 C1941 ) C1290_=_C1979( C1290 C1979 ) C1290_=_C2048( C1290 C2048 ) \nC1290_=_C2051( C1290 C2051 ) C1290_=_C2052( C1290 C2052 ) C1290_=_C2053( C1290 C2053 ) C1290_=_C2054( C1290 C2054 ) C1290_=_C2056( C1290 C2056 ) C1290_=_C2057( C1290 C2057 ) \nC1290_=_C2058( C1290 C2058 ) C1290_=_C2059( C1290 C2059 ) C1290_=_C2061( C1290 C2061 ) C1290_=_C2062( C1290 C2062 ) C1290_=_C2063( C1290 C2063 ) C1290_=_C2065( C1290 C2065 ) \nC1290_=_C2066( C1290 C2066 ) C1290_=_C2067( C1290 C2067 ) C1290_=_C2069( C1290 C2069 ) C1299_=_C1303( C1299 C1303 ) C1299_=_C1309( C1299 C1309 ) C1299_=_C1310( C1299 C1310 ) \nC1299_=_C2058( C1299 C2058 ) C1299_=_C2076( C1299 C2076 ) C1299_=_C2101( C1299 C2101 ) C1299_=_C2220( C1299 C2220 ) C1299_=_C2338( C1299 C2338 ) C1299_=_C2377( C1299 C2377 ) \nC1299_=_C2661( C1299 C2661 ) C1299_=_C2977( C1299 C2977 ) C1299_=_C2985( C1299 C2985 ) C1299_=_C2986( C1299 C2986 ) C1299_=_C2989(</w:t>
      </w:r>
    </w:p>
    <w:p>
      <w:pPr>
        <w:pStyle w:val="PreformattedText"/>
        <w:bidi w:val="0"/>
        <w:spacing w:before="0" w:after="0"/>
        <w:jc w:val="left"/>
        <w:rPr/>
      </w:pPr>
      <w:r>
        <w:rPr/>
        <w:t xml:space="preserve"> </w:t>
      </w:r>
      <w:r>
        <w:rPr/>
        <w:t>C1299 C2989 ) C1299_=_C2990( C1299 C2990 ) \nC1299_=_C2991( C1299 C2991 ) C1299_=_C2993( C1299 C2993 ) C1299_=_C2994( C1299 C2994 ) C1299_=_C2995( C1299 C2995 ) C1299_=_C2996( C1299 C2996 ) C1299_=_C2998( C1299 C2998 ) \nC1303_=_C1309( C1303 C1309 ) C1303_=_C1310( C1303 C1310 ) C1303_=_C1326( C1303 C1326 ) C1303_=_C1786( C1303 C1786 ) C1303_=_C2343( C1303 C2343 ) C1303_=_C2412( C1303 C2412 ) \nC1303_=_C2431( C1303 C2431 ) C1303_=_C2559( C1303 C2559 ) C1303_=_C2723( C1303 C2723 ) C1303_=_C2756( C1303 C2756 ) C1303_=_C2774( C1303 C2774 ) C1303_=_C3084( C1303 C3084 ) \nC1303_=_C3169( C1303 C3169 ) C1303_=_C3326( C1303 C3326 ) C1303_=_C3439( C1303 C3439 ) C1303_=_C3440( C1303 C3440 ) C1303_=_C3441( C1303 C3441 ) C1303_=_C3442( C1303 C3442 ) \nC1303_=_C3443( C1303 C3443 ) C1303_=_C3445( C1303 C3445 ) C1303_=_C3446( C1303 C3446 ) C1303_=_C3447( C1303 C3447 ) C1303_=_C3448( C1303 C3448 ) C1303_=_C3449( C1303 C3449 ) \nC1309_=_C1310( C1309 C1310 ) C1309_=_C1539( C1309 C1539 ) C1309_=_C1691( C1309 C1691 ) C1309_=_C2016( C1309 C2016 ) C1309_=_C2263( C1309 C2263 ) C1309_=_C2577( C1309 C2577 ) \nC1309_=_C3243( C1309 C3243 ) C1309_=_C3285( C1309 C3285 ) C1309_=_C3353( C1309 C3353 ) C1309_=_C3539( C1309 C3539 ) C1309_=_C3562( C1309 C3562 ) C1309_=_C3796( C1309 C3796 ) \nC1309_=_C3814( C1309 C3814 ) C1309_=_C3815( C1309 C3815 ) C1309_=_C3816( C1309 C3816 ) C1309_=_C3817( C1309 C3817 ) C1309_=_C3818( C1309 C3818 ) C1309_=_C3819( C1309 C3819 ) \nC1309_=_C3820( C1309 C3820 ) C1309_=_C3822( C1309 C3822 ) C1309_=_C3823( C1309 C3823 ) C1310_=_C1514( C1310 C1514 ) C1310_=_C2063( C1310 C2063 ) C1310_=_C2086( C1310 C2086 ) \nC1310_=_C2225( C1310 C2225 ) C1310_=_C2386( C1310 C2386 ) C1310_=_C2590( C1310 C2590 ) C1310_=_C2683( C1310 C2683 ) C1310_=_C2710( C1310 C2710 ) C1310_=_C2762( C1310 C2762 ) \nC1310_=_C3077( C1310 C3077 ) C1310_=_C3504( C1310 C3504 ) C1310_=_C3680( C1310 C3680 ) C1310_=_C3696( C1310 C3696 ) C1310_=_C3752( C1310 C3752 ) C1310_=_C3825( C1310 C3825 ) \nC1320_=_C1321( C1320 C1321 ) C1320_=_C1323( C1320 C1323 ) C1320_=_C1325( C1320 C1325 ) C1320_=_C1326( C1320 C1326 ) C1320_=_C1331( C1320 C1331 ) C1320_=_C1334( C1320 C1334 ) \nC1320_=_C1337( C1320 C1337 ) C1320_=_C1619( C1320 C1619 ) C1320_=_C2053( C1320 C2053 ) C1320_=_C2234( C1320 C2234 ) C1320_=_C2481( C1320 C2481 ) C1320_=_C2482( C1320 C2482 ) \nC1320_=_C2483( C1320 C2483 ) C1320_=_C2484( C1320 C2484 ) C1320_=_C2485( C1320 C2485 ) C1320_=_C2487( C1320 C2487 ) C1320_=_C2488( C1320 C2488 ) C1320_=_C2489( C1320 C2489 ) \nC1320_=_C2491( C1320 C2491 ) C1320_=_C2492( C1320 C2492 ) C1320_=_C2493( C1320 C2493 ) C1320_=_C2495( C1320 C2495 ) C1320_=_C2496( C1320 C2496 ) C1320_=_C2497( C1320 C2497 ) \nC1320_=_C2498( C1320 C2498 ) C1320_=_C2499( C1320 C2499 ) C1320_=_C2500( C1320 C2500 ) C1321_=_C1323( C1321 C1323 ) C1321_=_C1325( C1321 C1325 ) C1321_=_C1326( C1321 C1326 ) \nC1321_=_C1331( C1321 C1331 ) C1321_=_C1334( C1321 C1334 ) C1321_=_C1337( C1321 C1337 ) C1321_=_C1368( C1321 C1368 ) C1321_=_C1663( C1321 C1663 ) C1321_=_C1945( C1321 C1945 ) \nC1321_=_C2426( C1321 C2426 ) C1321_=_C2444( C1321 C2444 ) C1321_=_C2520( C1321 C2520 ) C1321_=_C2613( C1321 C2613 ) C1321_=_C2614( C1321 C2614 ) C1321_=_C2615( C1321 C2615 ) \nC1321_=_C2618( C1321 C2618 ) C1321_=_C2620( C1321 C2620 ) C1321_=_C2621( C1321 C2621 ) C1321_=_C2622( C1321 C2622 ) C1323_=_C1325( C1323 C1325 ) C1323_=_C1326( C1323 C1326 ) \nC1323_=_C1331( C1323 C1331 ) C1323_=_C1334( C1323 C1334 ) C1323_=_C1337( C1323 C1337 ) C1323_=_C1485( C1323 C1485 ) C1323_=_C1578( C1323 C1578 ) C1323_=_C2075( C1323 C2075 ) \nC1323_=_C2484( C1323 C2484 ) C1323_=_C2502( C1323 C2502 ) C1323_=_C2734( C1323 C2734 ) C1323_=_C2900( C1323 C2900 ) C1323_=_C2901( C1323 C2901 ) C1323_=_C2902( C1323 C2902 ) \nC1323_=_C2904( C1323 C2904 ) C1323_=_C2905( C1323 C2905 ) C1323_=_C2907( C1323 C2907 ) C1323_=_C2908( C1323 C2908 ) C1323_=_C2909( C1323 C2909 ) C1323_=_C2911( C1323 C2911 ) \nC1323_=_C2912( C1323 C2912 ) C1323_=_C2913( C1323 C2913 ) C1323_=_C2914( C1323 C2914 ) C1325_=_C1326( C1325 C1326 ) C1325_=_C1331( C1325 C1331 ) C1325_=_C1334( C1325 C1334 ) \nC1325_=_C1337( C1325 C1337 ) C1325_=_C1626( C1325 C1626 ) C1325_=_C2488( C1325 C2488 ) C1325_=_C2603( C1325 C2603 ) C1325_=_C2721( C1325 C2721 ) C1325_=_C2739( C1325 C2739 ) \nC1325_=_C3099( C1325 C3099 ) C1325_=_C3206( C1325 C3206 ) C1325_=_C3267( C1325 C3267 ) C1325_=_C3364( C1325 C3364 ) C1325_=_C3365( C1325 C3365 ) C1325_=_C3366( C1325 C3366 ) \nC1325_=_C3367( C1325 C3367 ) C1325_=_C3368( C1325 C3368 ) C1325_=_C3369( C1325 C3369 ) C1325_=_C3370( C1325 C3370 ) C1325_=_C3372( C1325 C3372 ) C1325_=_C3373( C1325 C3373 ) \nC1325_=_C3374( C1325 C3374 ) C1326_=_C1331( C1326 C1331 ) C1326_=_C1334( C1326 C1334 ) C1326_=_C1337( C1326 C1337 ) C1326_=_C1786( C1326 C1786 ) C1326_=_C2343( C1326 C2343 ) \nC1326_=_C2412( C1326 C2412 ) C1326_=_C2431( C1326 C2431 ) C1326_=_C2559( C1326 C2559 ) C1326_=_C2723( C1326 C2723 ) C1326_=_C2756( C1326 C2756 ) C1326_=_C2774( C1326 C2774 ) \nC1326_=_C3084( C1326 C3084 ) C1326_=_C3169( C1326 C3169 ) C1326_=_C3326( C1326 C3326 ) C1326_=_C3439( C1326 C3439 ) C1326_=_C3440( C1326 C3440 ) C1326_=_C3441( C1326 C3441 ) \nC1326_=_C3442( C1326 C3442 ) C1326_=_C3443( C1326 C3443 ) C1326_=_C3445( C1326 C3445 ) C1326_=_C3446( C1326 C3446 ) C1326_=_C3447( C1326 C3447 ) C1326_=_C3448( C1326 C3448 ) \nC1326_=_C3449( C1326 C3449 ) C1331_=_C1334( C1331 C1334 ) C1331_=_C1337( C1331 C1337 ) C1331_=_C1377( C1331 C1377 ) C1331_=_C1513( C1331 C1513 ) C1331_=_C2469( C1331 C2469 ) \nC1331_=_C2907( C1331 C2907 ) C1331_=_C2922( C1331 C2922 ) C1331_=_C3368( C1331 C3368 ) C1331_=_C3580( C1331 C3580 ) C1331_=_C3763( C1331 C3763 ) C1331_=_C3764( C1331 C3764 ) \nC1331_=_C3765( C1331 C3765 ) C1331_=_C3766( C1331 C3766 ) C1331_=_C3767( C1331 C3767 ) C1331_=_C3768( C1331 C3768 ) C1331_=_C3770( C1331 C3770 ) C1331_=_C3771( C1331 C3771 ) \nC1331_=_C3774( C1331 C3774 ) C1334_=_C1337( C1334 C1337 ) C1334_=_C1403( C1334 C1403 ) C1334_=_C1833( C1334 C1833 ) C1334_=_C1933( C1334 C1933 ) C1334_=_C2290( C1334 C2290 ) \nC1334_=_C2495( C1334 C2495 ) C1334_=_C3556( C1334 C3556 ) C1334_=_C3768( C1334 C3768 ) C1334_=_C3956( C1334 C3956 ) C1334_=_C4036( C1334 C4036 ) C1334_=_C4037( C1334 C4037 ) \nC1334_=_C4038( C1334 C4038 ) C1337_=_C1408( C1337 C1408 ) C1337_=_C1659( C1337 C1659 ) C1337_=_C1861( C1337 C1861 ) C1337_=_C1939( C1337 C1939 ) C1337_=_C1978( C1337 C1978 ) \nC1337_=_C2296( C1337 C2296 ) C1337_=_C2404( C1337 C2404 ) C1337_=_C2500( C1337 C2500 ) C1337_=_C3249( C1337 C3249 ) C1337_=_C3384( C1337 C3384 ) C1337_=_C3641( C1337 C3641 ) \nC1337_=_C3774( C1337 C3774 ) C1357_=_C1522( C1357 C1522 ) C1357_=_C2021( C1357 C2021 ) C1357_=_C2270( C1357 C2270 ) C1357_=_C2423( C1357 C2423 ) C1357_=_C2594( C1357 C2594 ) \nC1357_=_C2657( C1357 C2657 ) C1357_=_C2799( C1357 C2799 ) C1357_=_C3246( C1357 C3246 ) C1357_=_C3318( C1357 C3318 ) C1357_=_C3423( C1357 C3423 ) C1357_=_C3508( C1357 C3508 ) \nC1357_=_C3623( C1357 C3623 ) C1357_=_C3669( C1357 C3669 ) C1357_=_C3676( C1357 C3676 ) C1357_=_C4072( C1357 C4072 ) C1357_=_C4077( C1357 C4077 ) C1357_=_C4093( C1357 C4093 ) \nC1357_=_C4094( C1357 C4094 ) C1357_=_C4095( C1357 C4095 ) C1357_=_C4096( C1357 C4096 ) C1368_=_C1370( C1368 C1370 ) C1368_=_C1373( C1368 C1373 ) C1368_=_C1377( C1368 C1377 ) \nC1368_=_C1383( C1368 C1383 ) C1368_=_C1663( C1368 C1663 ) C1368_=_C1945( C1368 C1945 ) C1368_=_C2426( C1368 C2426 ) C1368_=_C2444( C1368 C2444 ) C1368_=_C2520( C1368 C2520 ) \nC1368_=_C2613( C1368 C2613 ) C1368_=_C2614( C1368 C2614 ) C1368_=_C2615( C1368 C2615 ) C1368_=_C2618( C1368 C2618 ) C1368_=_C2620( C1368 C2620 ) C1368_=_C2621( C1368 C2621 ) \nC1368_=_C2622( C1368 C2622 ) C1370_=_C1373( C1370 C1373 ) C1370_=_C1377( C1370 C1377 ) C1370_=_C1383( C1370 C1383 ) C1370_=_C1532( C1370 C1532 ) C1370_=_C1893( C1370 C1893 ) \nC1370_=_C2773( C1370 C2773 ) C1370_=_C3052( C1370 C3052 ) C1370_=_C3385( C1370 C3385 ) C1370_=_C3387( C1370 C3387 ) C1370_=_C3388( C1370 C3388 ) C1370_=_C3389( C1370 C3389 ) \nC1370_=_C3390( C1370 C3390 ) C1370_=_C3391( C1370 C3391 ) C1370_=_C3392( C1370 C3392 ) C1370_=_C3393( C1370 C3393 ) C1370_=_C3394( C1370 C3394 ) C1370_=_C3395( C1370 C3395 ) \nC1370_=_C3396( C1370 C3396 ) C1370_=_C3397( C1370 C3397 ) C1370_=_C3399( C1370 C3399 ) C1373_=_C1377( C1373 C1377 ) C1373_=_C1383( C1373 C1383 ) C1373_=_C1505( C1373 C1505 ) \nC1373_=_C1534( C1373 C1534 ) C1373_=_C1763( C1373 C1763 ) C1373_=_C1896( C1373 C1896 ) C1373_=_C2585( C1373 C2585 ) C1373_=_C3427( C1373 C3427 ) C1373_=_C3459( C1373 C3459 ) \nC1373_=_C3460( C1373 C3460 ) C1373_=_C3462( C1373 C3462 ) C1373_=_C3464( C1373 C3464 ) C1373_=_C3465( C1373 C3465 ) C1373_=_C3466( C1373 C3466 ) C1373_=_C3467( C1373 C3467 ) \nC1373_=_C3468( C1373 C3468 ) C1373_=_C3470( C1373 C3470 ) C1373_=_C3471( C1373 C3471 ) C1373_=_C3472( C1373 C3472 ) C1377_=_C1383( C1377 C1383 ) C1377_=_C1513( C1377 C1513 ) \nC1377_=_C2469( C1377 C2469 ) C1377_=_C2907( C1377 C2907 ) C1377_=_C2922( C1377 C2922 ) C1377_=_C3368( C1377 C3368 ) C1377_=_C3580( C1377 C3580 ) C1377_=_C3763( C1377 C3763 ) \nC1377_=_C3764( C1377 C3764 ) C1377_=_C3765( C1377 C3765 ) C1377_=_C3766( C1377 C3766 ) C1377_=_C3767( C1377 C3767 ) C1377_=_C3768( C1377 C3768 ) C1377_=_C3770( C1377 C3770 ) \nC1377_=_C3771( C1377 C3771 ) C1377_=_C3774( C1377 C3774 ) C1383_=_C1547( C1383 C1547 ) C1383_=_C1902( C1383 C1902 ) C1383_=_C2002( C1383 C2002 ) C1383_=_C2499( C1383 C2499 ) \nC1383_=_C2612( C1383 C2612 ) C1383_=_C2800( C1383 C2800 ) C1383_=_C2836( C1383 C2836 ) C1383_=_C3308( C1383 C3308 ) C1383_=_C3319( C1383 C3319 ) C1383_=_C3397( C1383 C3397 ) \nC1383_=_C3438( C1383 C3438 ) C1383_=_C3470( C1383 C3470 ) C1383_=_C3534( C1383 C3534 ) C1383_=_C4009( C1383 C4009 ) C1383_=_C4027( C1383 C4027 ) C1383_=_C4070( C1383 C4070 ) \nC1383_=_C4073( C1383 C4073 ) C1383_=_C4093( C1383 C4093 ) C1384_=_C1387( C1384 C1387 ) C1384_=_C1389( C1384 C1389 ) C1384_=_C1391( C1384 C1391 ) C1384_=_C1394( C1384 C1394 ) \nC1384_=_C1397(</w:t>
      </w:r>
    </w:p>
    <w:p>
      <w:pPr>
        <w:pStyle w:val="PreformattedText"/>
        <w:bidi w:val="0"/>
        <w:spacing w:before="0" w:after="0"/>
        <w:jc w:val="left"/>
        <w:rPr/>
      </w:pPr>
      <w:r>
        <w:rPr/>
        <w:t xml:space="preserve"> </w:t>
      </w:r>
      <w:r>
        <w:rPr/>
        <w:t>C1384 C1397 ) C1384_=_C1400( C1384 C1400 ) C1384_=_C1403( C1384 C1403 ) C1384_=_C1408( C1384 C1408 ) C1384_=_C2004( C1384 C2004 ) C1384_=_C2006( C1384 C2006 ) \nC1384_=_C2009( C1384 C2009 ) C1384_=_C2010( C1384 C2010 ) C1384_=_C2011( C1384 C2011 ) C1384_=_C2013( C1384 C2013 ) C1384_=_C2015( C1384 C2015 ) C1384_=_C2016( C1384 C2016 ) \nC1384_=_C2017( C1384 C2017 ) C1384_=_C2019( C1384 C2019 ) C1384_=_C2021( C1384 C2021 ) C1384_=_C2022( C1384 C2022 ) C1384_=_C2023( C1384 C2023 ) C1387_=_C1389( C1387 C1389 ) \nC1387_=_C1391( C1387 C1391 ) C1387_=_C1394( C1387 C1394 ) C1387_=_C1397( C1387 C1397 ) C1387_=_C1400( C1387 C1400 ) C1387_=_C1403( C1387 C1403 ) C1387_=_C1408( C1387 C1408 ) \nC1387_=_C2004( C1387 C2004 ) C1387_=_C2274( C1387 C2274 ) C1387_=_C2275( C1387 C2275 ) C1387_=_C2277( C1387 C2277 ) C1387_=_C2279( C1387 C2279 ) C1387_=_C2282( C1387 C2282 ) \nC1387_=_C2284( C1387 C2284 ) C1387_=_C2286( C1387 C2286 ) C1387_=_C2287( C1387 C2287 ) C1387_=_C2288( C1387 C2288 ) C1387_=_C2289( C1387 C2289 ) C1387_=_C2290( C1387 C2290 ) \nC1387_=_C2293( C1387 C2293 ) C1387_=_C2296( C1387 C2296 ) C1389_=_C1391( C1389 C1391 ) C1389_=_C1394( C1389 C1394 ) C1389_=_C1397( C1389 C1397 ) C1389_=_C1400( C1389 C1400 ) \nC1389_=_C1403( C1389 C1403 ) C1389_=_C1408( C1389 C1408 ) C1389_=_C1573( C1389 C1573 ) C1389_=_C1864( C1389 C1864 ) C1389_=_C1903( C1389 C1903 ) C1389_=_C2232( C1389 C2232 ) \nC1389_=_C2274( C1389 C2274 ) C1389_=_C2358( C1389 C2358 ) C1389_=_C2360( C1389 C2360 ) C1389_=_C2362( C1389 C2362 ) C1389_=_C2363( C1389 C2363 ) C1389_=_C2364( C1389 C2364 ) \nC1389_=_C2365( C1389 C2365 ) C1389_=_C2366( C1389 C2366 ) C1389_=_C2367( C1389 C2367 ) C1389_=_C2368( C1389 C2368 ) C1389_=_C2369( C1389 C2369 ) C1389_=_C2370( C1389 C2370 ) \nC1389_=_C2372( C1389 C2372 ) C1389_=_C2373( C1389 C2373 ) C1391_=_C1394( C1391 C1394 ) C1391_=_C1397( C1391 C1397 ) C1391_=_C1400( C1391 C1400 ) C1391_=_C1403( C1391 C1403 ) \nC1391_=_C1408( C1391 C1408 ) C1391_=_C1502( C1391 C1502 ) C1391_=_C1577( C1391 C1577 ) C1391_=_C1848( C1391 C1848 ) C1391_=_C1966( C1391 C1966 ) C1391_=_C1983( C1391 C1983 ) \nC1391_=_C2136( C1391 C2136 ) C1391_=_C2277( C1391 C2277 ) C1391_=_C2571( C1391 C2571 ) C1391_=_C2583( C1391 C2583 ) C1391_=_C2585( C1391 C2585 ) C1391_=_C2586( C1391 C2586 ) \nC1391_=_C2587( C1391 C2587 ) C1391_=_C2589( C1391 C2589 ) C1391_=_C2590( C1391 C2590 ) C1391_=_C2592( C1391 C2592 ) C1391_=_C2593( C1391 C2593 ) C1391_=_C2594( C1391 C2594 ) \nC1391_=_C2596( C1391 C2596 ) C1394_=_C1397( C1394 C1397 ) C1394_=_C1400( C1394 C1400 ) C1394_=_C1403( C1394 C1403 ) C1394_=_C1408( C1394 C1408 ) C1394_=_C1783( C1394 C1783 ) \nC1394_=_C2279( C1394 C2279 ) C1394_=_C2337( C1394 C2337 ) C1394_=_C2660( C1394 C2660 ) C1394_=_C2977( C1394 C2977 ) C1394_=_C2978( C1394 C2978 ) C1394_=_C2979( C1394 C2979 ) \nC1394_=_C2980( C1394 C2980 ) C1397_=_C1400( C1397 C1400 ) C1397_=_C1403( C1397 C1403 ) C1397_=_C1408( C1397 C1408 ) C1397_=_C1953( C1397 C1953 ) C1397_=_C2124( C1397 C2124 ) \nC1397_=_C2532( C1397 C2532 ) C1397_=_C2637( C1397 C2637 ) C1397_=_C2842( C1397 C2842 ) C1397_=_C3286( C1397 C3286 ) C1397_=_C3505( C1397 C3505 ) C1397_=_C3849( C1397 C3849 ) \nC1397_=_C3850( C1397 C3850 ) C1397_=_C3851( C1397 C3851 ) C1397_=_C3852( C1397 C3852 ) C1397_=_C3854( C1397 C3854 ) C1397_=_C3855( C1397 C3855 ) C1400_=_C1403( C1400 C1403 ) \nC1400_=_C1408( C1400 C1408 ) C1400_=_C1493( C1400 C1493 ) C1400_=_C1609( C1400 C1609 ) C1400_=_C1713( C1400 C1713 ) C1400_=_C1752( C1400 C1752 ) C1400_=_C2040( C1400 C2040 ) \nC1400_=_C2165( C1400 C2165 ) C1400_=_C2309( C1400 C2309 ) C1400_=_C2456( C1400 C2456 ) C1400_=_C2685( C1400 C2685 ) C1400_=_C2712( C1400 C2712 ) C1400_=_C3289( C1400 C3289 ) \nC1400_=_C3314( C1400 C3314 ) C1400_=_C3690( C1400 C3690 ) C1400_=_C3740( C1400 C3740 ) C1400_=_C3759( C1400 C3759 ) C1400_=_C3909( C1400 C3909 ) C1400_=_C3918( C1400 C3918 ) \nC1400_=_C3919( C1400 C3919 ) C1400_=_C3920( C1400 C3920 ) C1400_=_C3921( C1400 C3921 ) C1400_=_C3922( C1400 C3922 ) C1403_=_C1408( C1403 C1408 ) C1403_=_C1833( C1403 C1833 ) \nC1403_=_C1933( C1403 C1933 ) C1403_=_C2290( C1403 C2290 ) C1403_=_C2495( C1403 C2495 ) C1403_=_C3556( C1403 C3556 ) C1403_=_C3768( C1403 C3768 ) C1403_=_C3956( C1403 C3956 ) \nC1403_=_C4036( C1403 C4036 ) C1403_=_C4037( C1403 C4037 ) C1403_=_C4038( C1403 C4038 ) C1408_=_C1659( C1408 C1659 ) C1408_=_C1861( C1408 C1861 ) C1408_=_C1939( C1408 C1939 ) \nC1408_=_C1978( C1408 C1978 ) C1408_=_C2296( C1408 C2296 ) C1408_=_C2404( C1408 C2404 ) C1408_=_C2500( C1408 C2500 ) C1408_=_C3249( C1408 C3249 ) C1408_=_C3384( C1408 C3384 ) \nC1408_=_C3641( C1408 C3641 ) C1408_=_C3774( C1408 C3774 ) C1418_=_C1420( C1418 C1420 ) C1418_=_C1428( C1418 C1428 ) C1418_=_C1489( C1418 C1489 ) C1418_=_C1581( C1418 C1581 ) \nC1418_=_C1785( C1418 C1785 ) C1418_=_C2059( C1418 C2059 ) C1418_=_C2080( C1418 C2080 ) C1418_=_C2380( C1418 C2380 ) C1418_=_C2506( C1418 C2506 ) C1418_=_C2602( C1418 C2602 ) \nC1418_=_C2787( C1418 C2787 ) C1418_=_C2821( C1418 C2821 ) C1418_=_C2902( C1418 C2902 ) C1418_=_C3026( C1418 C3026 ) C1418_=_C3296( C1418 C3296 ) C1418_=_C3298( C1418 C3298 ) \nC1418_=_C3299( C1418 C3299 ) C1418_=_C3300( C1418 C3300 ) C1418_=_C3301( C1418 C3301 ) C1418_=_C3302( C1418 C3302 ) C1418_=_C3304( C1418 C3304 ) C1418_=_C3305( C1418 C3305 ) \nC1418_=_C3306( C1418 C3306 ) C1418_=_C3307( C1418 C3307 ) C1418_=_C3308( C1418 C3308 ) C1420_=_C1428( C1420 C1428 ) C1420_=_C1506( C1420 C1506 ) C1420_=_C1558( C1420 C1558 ) \nC1420_=_C1787( C1420 C1787 ) C1420_=_C2322( C1420 C2322 ) C1420_=_C2381( C1420 C2381 ) C1420_=_C2560( C1420 C2560 ) C1420_=_C2586( C1420 C2586 ) C1420_=_C3074( C1420 C3074 ) \nC1420_=_C3085( C1420 C3085 ) C1420_=_C3473( C1420 C3473 ) C1420_=_C3474( C1420 C3474 ) C1420_=_C3475( C1420 C3475 ) C1420_=_C3477( C1420 C3477 ) C1420_=_C3479( C1420 C3479 ) \nC1420_=_C3480( C1420 C3480 ) C1420_=_C3481( C1420 C3481 ) C1420_=_C3482( C1420 C3482 ) C1420_=_C3483( C1420 C3483 ) C1420_=_C3485( C1420 C3485 ) C1420_=_C3486( C1420 C3486 ) \nC1428_=_C1613( C1428 C1613 ) C1428_=_C2476( C1428 C2476 ) C1428_=_C2748( C1428 C2748 ) C1428_=_C2812( C1428 C2812 ) C1428_=_C2912( C1428 C2912 ) C1428_=_C3006( C1428 C3006 ) \nC1428_=_C3347( C1428 C3347 ) C1428_=_C3372( C1428 C3372 ) C1428_=_C3519( C1428 C3519 ) C1428_=_C3607( C1428 C3607 ) C1428_=_C3787( C1428 C3787 ) C1428_=_C3809( C1428 C3809 ) \nC1428_=_C3860( C1428 C3860 ) C1428_=_C3976( C1428 C3976 ) C1428_=_C3988( C1428 C3988 ) C1428_=_C4057( C1428 C4057 ) C1433_=_C2094( C1433 C2094 ) C1433_=_C2095( C1433 C2095 ) \nC1433_=_C2096( C1433 C2096 ) C1433_=_C2097( C1433 C2097 ) C1433_=_C2098( C1433 C2098 ) C1433_=_C2099( C1433 C2099 ) C1433_=_C2101( C1433 C2101 ) C1433_=_C2102( C1433 C2102 ) \nC1433_=_C2105( C1433 C2105 ) C1433_=_C2106( C1433 C2106 ) C1433_=_C2107( C1433 C2107 ) C1433_=_C2109( C1433 C2109 ) C1433_=_C2110( C1433 C2110 ) C1433_=_C2111( C1433 C2111 ) \nC1433_=_C2113( C1433 C2113 ) C1433_=_C2114( C1433 C2114 ) C1455_=_C1457( C1455 C1457 ) C1455_=_C1471( C1455 C1471 ) C1455_=_C1500( C1455 C1500 ) C1455_=_C1720( C1455 C1720 ) \nC1455_=_C1800( C1455 C1800 ) C1455_=_C1979( C1455 C1979 ) C1455_=_C1980( C1455 C1980 ) C1455_=_C1983( C1455 C1983 ) C1455_=_C1984( C1455 C1984 ) C1455_=_C1985( C1455 C1985 ) \nC1455_=_C1986( C1455 C1986 ) C1455_=_C1987( C1455 C1987 ) C1455_=_C1988( C1455 C1988 ) C1455_=_C1991( C1455 C1991 ) C1455_=_C1994( C1455 C1994 ) C1455_=_C1998( C1455 C1998 ) \nC1455_=_C1999( C1455 C1999 ) C1455_=_C2002( C1455 C2002 ) C1455_=_C2003( C1455 C2003 ) C1457_=_C1471( C1457 C1471 ) C1457_=_C1725( C1457 C1725 ) C1457_=_C1804( C1457 C1804 ) \nC1457_=_C2154( C1457 C2154 ) C1457_=_C2389( C1457 C2389 ) C1457_=_C2520( C1457 C2520 ) C1457_=_C2521( C1457 C2521 ) C1457_=_C2522( C1457 C2522 ) C1457_=_C2523( C1457 C2523 ) \nC1457_=_C2524( C1457 C2524 ) C1457_=_C2526( C1457 C2526 ) C1457_=_C2527( C1457 C2527 ) C1457_=_C2528( C1457 C2528 ) C1457_=_C2529( C1457 C2529 ) C1457_=_C2530( C1457 C2530 ) \nC1457_=_C2531( C1457 C2531 ) C1457_=_C2532( C1457 C2532 ) C1457_=_C2533( C1457 C2533 ) C1457_=_C2534( C1457 C2534 ) C1457_=_C2535( C1457 C2535 ) C1457_=_C2536( C1457 C2536 ) \nC1471_=_C1735( C1471 C1735 ) C1471_=_C1816( C1471 C1816 ) C1471_=_C2114( C1471 C2114 ) C1471_=_C2403( C1471 C2403 ) C1471_=_C2477( C1471 C2477 ) C1471_=_C2656( C1471 C2656 ) \nC1471_=_C2699( C1471 C2699 ) C1471_=_C2879( C1471 C2879 ) C1471_=_C3648( C1471 C3648 ) C1471_=_C3712( C1471 C3712 ) C1471_=_C3863( C1471 C3863 ) C1471_=_C3954( C1471 C3954 ) \nC1471_=_C3978( C1471 C3978 ) C1471_=_C3990( C1471 C3990 ) C1471_=_C4017( C1471 C4017 ) C1471_=_C4082( C1471 C4082 ) C1485_=_C1489( C1485 C1489 ) C1485_=_C1490( C1485 C1490 ) \nC1485_=_C1493( C1485 C1493 ) C1485_=_C1578( C1485 C1578 ) C1485_=_C2075( C1485 C2075 ) C1485_=_C2484( C1485 C2484 ) C1485_=_C2502( C1485 C2502 ) C1485_=_C2734( C1485 C2734 ) \nC1485_=_C2900( C1485 C2900 ) C1485_=_C2901( C1485 C2901 ) C1485_=_C2902( C1485 C2902 ) C1485_=_C2904( C1485 C2904 ) C1485_=_C2905( C1485 C2905 ) C1485_=_C2907( C1485 C2907 ) \nC1485_=_C2908( C1485 C2908 ) C1485_=_C2909( C1485 C2909 ) C1485_=_C2911( C1485 C2911 ) C1485_=_C2912( C1485 C2912 ) C1485_=_C2913( C1485 C2913 ) C1485_=_C2914( C1485 C2914 ) \nC1489_=_C1490( C1489 C1490 ) C1489_=_C1493( C1489 C1493 ) C1489_=_C1581( C1489 C1581 ) C1489_=_C1785( C1489 C1785 ) C1489_=_C2059( C1489 C2059 ) C1489_=_C2080( C1489 C2080 ) \nC1489_=_C2380( C1489 C2380 ) C1489_=_C2506( C1489 C2506 ) C1489_=_C2602( C1489 C2602 ) C1489_=_C2787( C1489 C2787 ) C1489_=_C2821( C1489 C2821 ) C1489_=_C2902( C1489 C2902 ) \nC1489_=_C3026( C1489 C3026 ) C1489_=_C3296( C1489 C3296 ) C1489_=_C3298( C1489 C3298 ) C1489_=_C3299( C1489 C3299 ) C1489_=_C3300( C1489 C3300 ) C1489_=_C3301( C1489 C3301 ) \nC1489_=_C3302( C1489 C3302 ) C1489_=_C3304( C1489 C3304 ) C1489_=_C3305( C1489 C3305 ) C1489_=_C3306( C1489 C3306 ) C1489_=_C3307( C1489 C3307 ) C1489_=_C3308( C1489 C3308 ) \nC1490_=_C1493( C1490 C1493 ) C1490_=_C1511( C1490 C1511 ) C1490_=_C1585(</w:t>
      </w:r>
    </w:p>
    <w:p>
      <w:pPr>
        <w:pStyle w:val="PreformattedText"/>
        <w:bidi w:val="0"/>
        <w:spacing w:before="0" w:after="0"/>
        <w:jc w:val="left"/>
        <w:rPr/>
      </w:pPr>
      <w:r>
        <w:rPr/>
        <w:t xml:space="preserve"> </w:t>
      </w:r>
      <w:r>
        <w:rPr/>
        <w:t>C1490 C1585 ) C1490_=_C1766( C1490 C1766 ) C1490_=_C2082( C1490 C2082 ) C1490_=_C2415( C1490 C2415 ) \nC1490_=_C2510( C1490 C2510 ) C1490_=_C3029( C1490 C3029 ) C1490_=_C3300( C1490 C3300 ) C1490_=_C3311( C1490 C3311 ) C1490_=_C3614( C1490 C3614 ) C1490_=_C3649( C1490 C3649 ) \nC1490_=_C3661( C1490 C3661 ) C1490_=_C3662( C1490 C3662 ) C1490_=_C3663( C1490 C3663 ) C1490_=_C3664( C1490 C3664 ) C1490_=_C3665( C1490 C3665 ) C1490_=_C3666( C1490 C3666 ) \nC1490_=_C3668( C1490 C3668 ) C1490_=_C3669( C1490 C3669 ) C1493_=_C1609( C1493 C1609 ) C1493_=_C1713( C1493 C1713 ) C1493_=_C1752( C1493 C1752 ) C1493_=_C2040( C1493 C2040 ) \nC1493_=_C2165( C1493 C2165 ) C1493_=_C2309( C1493 C2309 ) C1493_=_C2456( C1493 C2456 ) C1493_=_C2685( C1493 C2685 ) C1493_=_C2712( C1493 C2712 ) C1493_=_C3289( C1493 C3289 ) \nC1493_=_C3314( C1493 C3314 ) C1493_=_C3690( C1493 C3690 ) C1493_=_C3740( C1493 C3740 ) C1493_=_C3759( C1493 C3759 ) C1493_=_C3909( C1493 C3909 ) C1493_=_C3918( C1493 C3918 ) \nC1493_=_C3919( C1493 C3919 ) C1493_=_C3920( C1493 C3920 ) C1493_=_C3921( C1493 C3921 ) C1493_=_C3922( C1493 C3922 ) C1500_=_C1502( C1500 C1502 ) C1500_=_C1503( C1500 C1503 ) \nC1500_=_C1505( C1500 C1505 ) C1500_=_C1506( C1500 C1506 ) C1500_=_C1511( C1500 C1511 ) C1500_=_C1512( C1500 C1512 ) C1500_=_C1513( C1500 C1513 ) C1500_=_C1514( C1500 C1514 ) \nC1500_=_C1522( C1500 C1522 ) C1500_=_C1720( C1500 C1720 ) C1500_=_C1800( C1500 C1800 ) C1500_=_C1979( C1500 C1979 ) C1500_=_C1980( C1500 C1980 ) C1500_=_C1983( C1500 C1983 ) \nC1500_=_C1984( C1500 C1984 ) C1500_=_C1985( C1500 C1985 ) C1500_=_C1986( C1500 C1986 ) C1500_=_C1987( C1500 C1987 ) C1500_=_C1988( C1500 C1988 ) C1500_=_C1991( C1500 C1991 ) \nC1500_=_C1994( C1500 C1994 ) C1500_=_C1998( C1500 C1998 ) C1500_=_C1999( C1500 C1999 ) C1500_=_C2002( C1500 C2002 ) C1500_=_C2003( C1500 C2003 ) C1502_=_C1503( C1502 C1503 ) \nC1502_=_C1505( C1502 C1505 ) C1502_=_C1506( C1502 C1506 ) C1502_=_C1511( C1502 C1511 ) C1502_=_C1512( C1502 C1512 ) C1502_=_C1513( C1502 C1513 ) C1502_=_C1514( C1502 C1514 ) \nC1502_=_C1522( C1502 C1522 ) C1502_=_C1577( C1502 C1577 ) C1502_=_C1848( C1502 C1848 ) C1502_=_C1966( C1502 C1966 ) C1502_=_C1983( C1502 C1983 ) C1502_=_C2136( C1502 C2136 ) \nC1502_=_C2277( C1502 C2277 ) C1502_=_C2571( C1502 C2571 ) C1502_=_C2583( C1502 C2583 ) C1502_=_C2585( C1502 C2585 ) C1502_=_C2586( C1502 C2586 ) C1502_=_C2587( C1502 C2587 ) \nC1502_=_C2589( C1502 C2589 ) C1502_=_C2590( C1502 C2590 ) C1502_=_C2592( C1502 C2592 ) C1502_=_C2593( C1502 C2593 ) C1502_=_C2594( C1502 C2594 ) C1502_=_C2596( C1502 C2596 ) \nC1503_=_C1505( C1503 C1505 ) C1503_=_C1506( C1503 C1506 ) C1503_=_C1511( C1503 C1511 ) C1503_=_C1512( C1503 C1512 ) C1503_=_C1513( C1503 C1513 ) C1503_=_C1514( C1503 C1514 ) \nC1503_=_C1522( C1503 C1522 ) C1503_=_C2157( C1503 C2157 ) C1503_=_C2464( C1503 C2464 ) C1503_=_C2583( C1503 C2583 ) C1503_=_C2884( C1503 C2884 ) C1503_=_C2885( C1503 C2885 ) \nC1503_=_C2887( C1503 C2887 ) C1503_=_C2890( C1503 C2890 ) C1503_=_C2892( C1503 C2892 ) C1503_=_C2893( C1503 C2893 ) C1503_=_C2897( C1503 C2897 ) C1503_=_C2899( C1503 C2899 ) \nC1505_=_C1506( C1505 C1506 ) C1505_=_C1511( C1505 C1511 ) C1505_=_C1512( C1505 C1512 ) C1505_=_C1513( C1505 C1513 ) C1505_=_C1514( C1505 C1514 ) C1505_=_C1522( C1505 C1522 ) \nC1505_=_C1534( C1505 C1534 ) C1505_=_C1763( C1505 C1763 ) C1505_=_C1896( C1505 C1896 ) C1505_=_C2585( C1505 C2585 ) C1505_=_C3427( C1505 C3427 ) C1505_=_C3459( C1505 C3459 ) \nC1505_=_C3460( C1505 C3460 ) C1505_=_C3462( C1505 C3462 ) C1505_=_C3464( C1505 C3464 ) C1505_=_C3465( C1505 C3465 ) C1505_=_C3466( C1505 C3466 ) C1505_=_C3467( C1505 C3467 ) \nC1505_=_C3468( C1505 C3468 ) C1505_=_C3470( C1505 C3470 ) C1505_=_C3471( C1505 C3471 ) C1505_=_C3472( C1505 C3472 ) C1506_=_C1511( C1506 C1511 ) C1506_=_C1512( C1506 C1512 ) \nC1506_=_C1513( C1506 C1513 ) C1506_=_C1514( C1506 C1514 ) C1506_=_C1522( C1506 C1522 ) C1506_=_C1558( C1506 C1558 ) C1506_=_C1787( C1506 C1787 ) C1506_=_C2322( C1506 C2322 ) \nC1506_=_C2381( C1506 C2381 ) C1506_=_C2560( C1506 C2560 ) C1506_=_C2586( C1506 C2586 ) C1506_=_C3074( C1506 C3074 ) C1506_=_C3085( C1506 C3085 ) C1506_=_C3473( C1506 C3473 ) \nC1506_=_C3474( C1506 C3474 ) C1506_=_C3475( C1506 C3475 ) C1506_=_C3477( C1506 C3477 ) C1506_=_C3479( C1506 C3479 ) C1506_=_C3480( C1506 C3480 ) C1506_=_C3481( C1506 C3481 ) \nC1506_=_C3482( C1506 C3482 ) C1506_=_C3483( C1506 C3483 ) C1506_=_C3485( C1506 C3485 ) C1506_=_C3486( C1506 C3486 ) C1511_=_C1512( C1511 C1512 ) C1511_=_C1513( C1511 C1513 ) \nC1511_=_C1514( C1511 C1514 ) C1511_=_C1522( C1511 C1522 ) C1511_=_C1585( C1511 C1585 ) C1511_=_C1766( C1511 C1766 ) C1511_=_C2082( C1511 C2082 ) C1511_=_C2415( C1511 C2415 ) \nC1511_=_C2510( C1511 C2510 ) C1511_=_C3029( C1511 C3029 ) C1511_=_C3300( C1511 C3300 ) C1511_=_C3311( C1511 C3311 ) C1511_=_C3614( C1511 C3614 ) C1511_=_C3649( C1511 C3649 ) \nC1511_=_C3661( C1511 C3661 ) C1511_=_C3662( C1511 C3662 ) C1511_=_C3663( C1511 C3663 ) C1511_=_C3664( C1511 C3664 ) C1511_=_C3665( C1511 C3665 ) C1511_=_C3666( C1511 C3666 ) \nC1511_=_C3668( C1511 C3668 ) C1511_=_C3669( C1511 C3669 ) C1512_=_C1513( C1512 C1513 ) C1512_=_C1514( C1512 C1514 ) C1512_=_C1522( C1512 C1522 ) C1512_=_C1629( C1512 C1629 ) \nC1512_=_C1811( C1512 C1811 ) C1512_=_C1877( C1512 C1877 ) C1512_=_C2123( C1512 C2123 ) C1512_=_C2181( C1512 C2181 ) C1512_=_C2511( C1512 C2511 ) C1512_=_C2589( C1512 C2589 ) \nC1512_=_C2607( C1512 C2607 ) C1512_=_C2725( C1512 C2725 ) C1512_=_C2807( C1512 C2807 ) C1512_=_C3103( C1512 C3103 ) C1512_=_C3273( C1512 C3273 ) C1512_=_C3367( C1512 C3367 ) \nC1512_=_C3433( C1512 C3433 ) C1512_=_C3502( C1512 C3502 ) C1512_=_C3746( C1512 C3746 ) C1512_=_C3749( C1512 C3749 ) C1512_=_C3750( C1512 C3750 ) C1512_=_C3751( C1512 C3751 ) \nC1513_=_C1514( C1513 C1514 ) C1513_=_C1522( C1513 C1522 ) C1513_=_C2469( C1513 C2469 ) C1513_=_C2907( C1513 C2907 ) C1513_=_C2922( C1513 C2922 ) C1513_=_C3368( C1513 C3368 ) \nC1513_=_C3580( C1513 C3580 ) C1513_=_C3763( C1513 C3763 ) C1513_=_C3764( C1513 C3764 ) C1513_=_C3765( C1513 C3765 ) C1513_=_C3766( C1513 C3766 ) C1513_=_C3767( C1513 C3767 ) \nC1513_=_C3768( C1513 C3768 ) C1513_=_C3770( C1513 C3770 ) C1513_=_C3771( C1513 C3771 ) C1513_=_C3774( C1513 C3774 ) C1514_=_C1522( C1514 C1522 ) C1514_=_C2063( C1514 C2063 ) \nC1514_=_C2086( C1514 C2086 ) C1514_=_C2225( C1514 C2225 ) C1514_=_C2386( C1514 C2386 ) C1514_=_C2590( C1514 C2590 ) C1514_=_C2683( C1514 C2683 ) C1514_=_C2710( C1514 C2710 ) \nC1514_=_C2762( C1514 C2762 ) C1514_=_C3077( C1514 C3077 ) C1514_=_C3504( C1514 C3504 ) C1514_=_C3680( C1514 C3680 ) C1514_=_C3696( C1514 C3696 ) C1514_=_C3752( C1514 C3752 ) \nC1514_=_C3825( C1514 C3825 ) C1522_=_C2021( C1522 C2021 ) C1522_=_C2270( C1522 C2270 ) C1522_=_C2423( C1522 C2423 ) C1522_=_C2594( C1522 C2594 ) C1522_=_C2657( C1522 C2657 ) \nC1522_=_C2799( C1522 C2799 ) C1522_=_C3246( C1522 C3246 ) C1522_=_C3318( C1522 C3318 ) C1522_=_C3423( C1522 C3423 ) C1522_=_C3508( C1522 C3508 ) C1522_=_C3623( C1522 C3623 ) \nC1522_=_C3669( C1522 C3669 ) C1522_=_C3676( C1522 C3676 ) C1522_=_C4072( C1522 C4072 ) C1522_=_C4077( C1522 C4077 ) C1522_=_C4093( C1522 C4093 ) C1522_=_C4094( C1522 C4094 ) \nC1522_=_C4095( C1522 C4095 ) C1522_=_C4096( C1522 C4096 ) C1532_=_C1534( C1532 C1534 ) C1532_=_C1539( C1532 C1539 ) C1532_=_C1544( C1532 C1544 ) C1532_=_C1547( C1532 C1547 ) \nC1532_=_C1893( C1532 C1893 ) C1532_=_C2773( C1532 C2773 ) C1532_=_C3052( C1532 C3052 ) C1532_=_C3385( C1532 C3385 ) C1532_=_C3387( C1532 C3387 ) C1532_=_C3388( C1532 C3388 ) \nC1532_=_C3389( C1532 C3389 ) C1532_=_C3390( C1532 C3390 ) C1532_=_C3391( C1532 C3391 ) C1532_=_C3392( C1532 C3392 ) C1532_=_C3393( C1532 C3393 ) C1532_=_C3394( C1532 C3394 ) \nC1532_=_C3395( C1532 C3395 ) C1532_=_C3396( C1532 C3396 ) C1532_=_C3397( C1532 C3397 ) C1532_=_C3399( C1532 C3399 ) C1534_=_C1539( C1534 C1539 ) C1534_=_C1544( C1534 C1544 ) \nC1534_=_C1547( C1534 C1547 ) C1534_=_C1763( C1534 C1763 ) C1534_=_C1896( C1534 C1896 ) C1534_=_C2585( C1534 C2585 ) C1534_=_C3427( C1534 C3427 ) C1534_=_C3459( C1534 C3459 ) \nC1534_=_C3460( C1534 C3460 ) C1534_=_C3462( C1534 C3462 ) C1534_=_C3464( C1534 C3464 ) C1534_=_C3465( C1534 C3465 ) C1534_=_C3466( C1534 C3466 ) C1534_=_C3467( C1534 C3467 ) \nC1534_=_C3468( C1534 C3468 ) C1534_=_C3470( C1534 C3470 ) C1534_=_C3471( C1534 C3471 ) C1534_=_C3472( C1534 C3472 ) C1539_=_C1544( C1539 C1544 ) C1539_=_C1547( C1539 C1547 ) \nC1539_=_C1691( C1539 C1691 ) C1539_=_C2016( C1539 C2016 ) C1539_=_C2263( C1539 C2263 ) C1539_=_C2577( C1539 C2577 ) C1539_=_C3243( C1539 C3243 ) C1539_=_C3285( C1539 C3285 ) \nC1539_=_C3353( C1539 C3353 ) C1539_=_C3539( C1539 C3539 ) C1539_=_C3562( C1539 C3562 ) C1539_=_C3796( C1539 C3796 ) C1539_=_C3814( C1539 C3814 ) C1539_=_C3815( C1539 C3815 ) \nC1539_=_C3816( C1539 C3816 ) C1539_=_C3817( C1539 C3817 ) C1539_=_C3818( C1539 C3818 ) C1539_=_C3819( C1539 C3819 ) C1539_=_C3820( C1539 C3820 ) C1539_=_C3822( C1539 C3822 ) \nC1539_=_C3823( C1539 C3823 ) C1544_=_C1547( C1544 C1547 ) C1544_=_C1612( C1544 C1612 ) C1544_=_C2353( C1544 C2353 ) C1544_=_C2400( C1544 C2400 ) C1544_=_C2655( C1544 C2655 ) \nC1544_=_C2669( C1544 C2669 ) C1544_=_C2971( C1544 C2971 ) C1544_=_C2995( C1544 C2995 ) C1544_=_C3068( C1544 C3068 ) C1544_=_C3279( C1544 C3279 ) C1544_=_C3495( C1544 C3495 ) \nC1544_=_C3575( C1544 C3575 ) C1544_=_C3963( C1544 C3963 ) C1544_=_C3965( C1544 C3965 ) C1544_=_C4016( C1544 C4016 ) C1544_=_C4017( C1544 C4017 ) C1547_=_C1902( C1547 C1902 ) \nC1547_=_C2002( C1547 C2002 ) C1547_=_C2499( C1547 C2499 ) C1547_=_C2612( C1547 C2612 ) C1547_=_C2800( C1547 C2800 ) C1547_=_C2836( C1547 C2836 ) C1547_=_C3308( C1547 C3308 ) \nC1547_=_C3319( C1547 C3319 ) C1547_=_C3397( C1547 C3397 ) C1547_=_C3438( C1547 C3438 ) C1547_=_C3470( C1547 C3470 ) C1547_=_C3534( C1547 C3534 ) C1547_=_C4009( C1547 C4009 ) \nC1547_=_C4027( C1547 C4027 ) C1547_=_C4070( C1547 C4070 ) C1547_=_C4073( C1547 C4073 ) C1547_=_C4093( C1547 C4093 ) C1558_=_C1561(</w:t>
      </w:r>
    </w:p>
    <w:p>
      <w:pPr>
        <w:pStyle w:val="PreformattedText"/>
        <w:bidi w:val="0"/>
        <w:spacing w:before="0" w:after="0"/>
        <w:jc w:val="left"/>
        <w:rPr/>
      </w:pPr>
      <w:r>
        <w:rPr/>
        <w:t xml:space="preserve"> </w:t>
      </w:r>
      <w:r>
        <w:rPr/>
        <w:t>C1558 C1561 ) C1558_=_C1567( C1558 C1567 ) \nC1558_=_C1787( C1558 C1787 ) C1558_=_C2322( C1558 C2322 ) C1558_=_C2381( C1558 C2381 ) C1558_=_C2560( C1558 C2560 ) C1558_=_C2586( C1558 C2586 ) C1558_=_C3074( C1558 C3074 ) \nC1558_=_C3085( C1558 C3085 ) C1558_=_C3473( C1558 C3473 ) C1558_=_C3474( C1558 C3474 ) C1558_=_C3475( C1558 C3475 ) C1558_=_C3477( C1558 C3477 ) C1558_=_C3479( C1558 C3479 ) \nC1558_=_C3480( C1558 C3480 ) C1558_=_C3481( C1558 C3481 ) C1558_=_C3482( C1558 C3482 ) C1558_=_C3483( C1558 C3483 ) C1558_=_C3485( C1558 C3485 ) C1558_=_C3486( C1558 C3486 ) \nC1561_=_C1567( C1561 C1567 ) C1561_=_C1769( C1561 C1769 ) C1561_=_C2348( C1561 C2348 ) C1561_=_C3329( C1561 C3329 ) C1561_=_C3452( C1561 C3452 ) C1561_=_C3462( C1561 C3462 ) \nC1561_=_C3801( C1561 C3801 ) C1561_=_C3802( C1561 C3802 ) C1561_=_C3804( C1561 C3804 ) C1561_=_C3805( C1561 C3805 ) C1561_=_C3806( C1561 C3806 ) C1567_=_C1779( C1567 C1779 ) \nC1567_=_C3321( C1567 C3321 ) C1567_=_C3471( C1567 C3471 ) C1567_=_C4052( C1567 C4052 ) C1567_=_C4056( C1567 C4056 ) C1567_=_C4074( C1567 C4074 ) C1567_=_C4085( C1567 C4085 ) \nC1567_=_C4095( C1567 C4095 ) C1568_=_C1573( C1568 C1573 ) C1568_=_C1577( C1568 C1577 ) C1568_=_C1578( C1568 C1578 ) C1568_=_C1581( C1568 C1581 ) C1568_=_C1584( C1568 C1584 ) \nC1568_=_C1585( C1568 C1585 ) C1568_=_C1638( C1568 C1638 ) C1568_=_C1842( C1568 C1842 ) C1568_=_C1843( C1568 C1843 ) C1568_=_C1844( C1568 C1844 ) C1568_=_C1845( C1568 C1845 ) \nC1568_=_C1846( C1568 C1846 ) C1568_=_C1847( C1568 C1847 ) C1568_=_C1848( C1568 C1848 ) C1568_=_C1850( C1568 C1850 ) C1568_=_C1851( C1568 C1851 ) C1568_=_C1853( C1568 C1853 ) \nC1568_=_C1854( C1568 C1854 ) C1568_=_C1855( C1568 C1855 ) C1568_=_C1856( C1568 C1856 ) C1568_=_C1858( C1568 C1858 ) C1568_=_C1859( C1568 C1859 ) C1568_=_C1860( C1568 C1860 ) \nC1568_=_C1861( C1568 C1861 ) C1573_=_C1577( C1573 C1577 ) C1573_=_C1578( C1573 C1578 ) C1573_=_C1581( C1573 C1581 ) C1573_=_C1584( C1573 C1584 ) C1573_=_C1585( C1573 C1585 ) \nC1573_=_C1864( C1573 C1864 ) C1573_=_C1903( C1573 C1903 ) C1573_=_C2232( C1573 C2232 ) C1573_=_C2274( C1573 C2274 ) C1573_=_C2358( C1573 C2358 ) C1573_=_C2360( C1573 C2360 ) \nC1573_=_C2362( C1573 C2362 ) C1573_=_C2363( C1573 C2363 ) C1573_=_C2364( C1573 C2364 ) C1573_=_C2365( C1573 C2365 ) C1573_=_C2366( C1573 C2366 ) C1573_=_C2367( C1573 C2367 ) \nC1573_=_C2368( C1573 C2368 ) C1573_=_C2369( C1573 C2369 ) C1573_=_C2370( C1573 C2370 ) C1573_=_C2372( C1573 C2372 ) C1573_=_C2373( C1573 C2373 ) C1577_=_C1578( C1577 C1578 ) \nC1577_=_C1581( C1577 C1581 ) C1577_=_C1584( C1577 C1584 ) C1577_=_C1585( C1577 C1585 ) C1577_=_C1848( C1577 C1848 ) C1577_=_C1966( C1577 C1966 ) C1577_=_C1983( C1577 C1983 ) \nC1577_=_C2136( C1577 C2136 ) C1577_=_C2277( C1577 C2277 ) C1577_=_C2571( C1577 C2571 ) C1577_=_C2583( C1577 C2583 ) C1577_=_C2585( C1577 C2585 ) C1577_=_C2586( C1577 C2586 ) \nC1577_=_C2587( C1577 C2587 ) C1577_=_C2589( C1577 C2589 ) C1577_=_C2590( C1577 C2590 ) C1577_=_C2592( C1577 C2592 ) C1577_=_C2593( C1577 C2593 ) C1577_=_C2594( C1577 C2594 ) \nC1577_=_C2596( C1577 C2596 ) C1578_=_C1581( C1578 C1581 ) C1578_=_C1584( C1578 C1584 ) C1578_=_C1585( C1578 C1585 ) C1578_=_C2075( C1578 C2075 ) C1578_=_C2484( C1578 C2484 ) \nC1578_=_C2502( C1578 C2502 ) C1578_=_C2734( C1578 C2734 ) C1578_=_C2900( C1578 C2900 ) C1578_=_C2901( C1578 C2901 ) C1578_=_C2902( C1578 C2902 ) C1578_=_C2904( C1578 C2904 ) \nC1578_=_C2905( C1578 C2905 ) C1578_=_C2907( C1578 C2907 ) C1578_=_C2908( C1578 C2908 ) C1578_=_C2909( C1578 C2909 ) C1578_=_C2911( C1578 C2911 ) C1578_=_C2912( C1578 C2912 ) \nC1578_=_C2913( C1578 C2913 ) C1578_=_C2914( C1578 C2914 ) C1581_=_C1584( C1581 C1584 ) C1581_=_C1585( C1581 C1585 ) C1581_=_C1785( C1581 C1785 ) C1581_=_C2059( C1581 C2059 ) \nC1581_=_C2080( C1581 C2080 ) C1581_=_C2380( C1581 C2380 ) C1581_=_C2506( C1581 C2506 ) C1581_=_C2602( C1581 C2602 ) C1581_=_C2787( C1581 C2787 ) C1581_=_C2821( C1581 C2821 ) \nC1581_=_C2902( C1581 C2902 ) C1581_=_C3026( C1581 C3026 ) C1581_=_C3296( C1581 C3296 ) C1581_=_C3298( C1581 C3298 ) C1581_=_C3299( C1581 C3299 ) C1581_=_C3300( C1581 C3300 ) \nC1581_=_C3301( C1581 C3301 ) C1581_=_C3302( C1581 C3302 ) C1581_=_C3304( C1581 C3304 ) C1581_=_C3305( C1581 C3305 ) C1581_=_C3306( C1581 C3306 ) C1581_=_C3307( C1581 C3307 ) \nC1581_=_C3308( C1581 C3308 ) C1584_=_C1585( C1584 C1585 ) C1584_=_C1854( C1584 C1854 ) C1584_=_C1972( C1584 C1972 ) C1584_=_C2143( C1584 C2143 ) C1584_=_C2529( C1584 C2529 ) \nC1584_=_C2576( C1584 C2576 ) C1584_=_C2633( C1584 C2633 ) C1584_=_C2648( C1584 C2648 ) C1584_=_C3500( C1584 C3500 ) C1584_=_C3646( C1584 C3646 ) C1584_=_C3647( C1584 C3647 ) \nC1584_=_C3648( C1584 C3648 ) C1585_=_C1766( C1585 C1766 ) C1585_=_C2082( C1585 C2082 ) C1585_=_C2415( C1585 C2415 ) C1585_=_C2510( C1585 C2510 ) C1585_=_C3029( C1585 C3029 ) \nC1585_=_C3300( C1585 C3300 ) C1585_=_C3311( C1585 C3311 ) C1585_=_C3614( C1585 C3614 ) C1585_=_C3649( C1585 C3649 ) C1585_=_C3661( C1585 C3661 ) C1585_=_C3662( C1585 C3662 ) \nC1585_=_C3663( C1585 C3663 ) C1585_=_C3664( C1585 C3664 ) C1585_=_C3665( C1585 C3665 ) C1585_=_C3666( C1585 C3666 ) C1585_=_C3668( C1585 C3668 ) C1585_=_C3669( C1585 C3669 ) \nC1609_=_C1612( C1609 C1612 ) C1609_=_C1613( C1609 C1613 ) C1609_=_C1713( C1609 C1713 ) C1609_=_C1752( C1609 C1752 ) C1609_=_C2040( C1609 C2040 ) C1609_=_C2165( C1609 C2165 ) \nC1609_=_C2309( C1609 C2309 ) C1609_=_C2456( C1609 C2456 ) C1609_=_C2685( C1609 C2685 ) C1609_=_C2712( C1609 C2712 ) C1609_=_C3289( C1609 C3289 ) C1609_=_C3314( C1609 C3314 ) \nC1609_=_C3690( C1609 C3690 ) C1609_=_C3740( C1609 C3740 ) C1609_=_C3759( C1609 C3759 ) C1609_=_C3909( C1609 C3909 ) C1609_=_C3918( C1609 C3918 ) C1609_=_C3919( C1609 C3919 ) \nC1609_=_C3920( C1609 C3920 ) C1609_=_C3921( C1609 C3921 ) C1609_=_C3922( C1609 C3922 ) C1612_=_C1613( C1612 C1613 ) C1612_=_C2353( C1612 C2353 ) C1612_=_C2400( C1612 C2400 ) \nC1612_=_C2655( C1612 C2655 ) C1612_=_C2669( C1612 C2669 ) C1612_=_C2971( C1612 C2971 ) C1612_=_C2995( C1612 C2995 ) C1612_=_C3068( C1612 C3068 ) C1612_=_C3279( C1612 C3279 ) \nC1612_=_C3495( C1612 C3495 ) C1612_=_C3575( C1612 C3575 ) C1612_=_C3963( C1612 C3963 ) C1612_=_C3965( C1612 C3965 ) C1612_=_C4016( C1612 C4016 ) C1612_=_C4017( C1612 C4017 ) \nC1613_=_C2476( C1613 C2476 ) C1613_=_C2748( C1613 C2748 ) C1613_=_C2812( C1613 C2812 ) C1613_=_C2912( C1613 C2912 ) C1613_=_C3006( C1613 C3006 ) C1613_=_C3347( C1613 C3347 ) \nC1613_=_C3372( C1613 C3372 ) C1613_=_C3519( C1613 C3519 ) C1613_=_C3607( C1613 C3607 ) C1613_=_C3787( C1613 C3787 ) C1613_=_C3809( C1613 C3809 ) C1613_=_C3860( C1613 C3860 ) \nC1613_=_C3976( C1613 C3976 ) C1613_=_C3988( C1613 C3988 ) C1613_=_C4057( C1613 C4057 ) C1616_=_C1619( C1616 C1619 ) C1616_=_C1626( C1616 C1626 ) C1616_=_C1629( C1616 C1629 ) \nC1616_=_C1944( C1616 C1944 ) C1616_=_C2170( C1616 C2170 ) C1616_=_C2171( C1616 C2171 ) C1616_=_C2173( C1616 C2173 ) C1616_=_C2174( C1616 C2174 ) C1616_=_C2175( C1616 C2175 ) \nC1616_=_C2176( C1616 C2176 ) C1616_=_C2178( C1616 C2178 ) C1616_=_C2180( C1616 C2180 ) C1616_=_C2181( C1616 C2181 ) C1616_=_C2184( C1616 C2184 ) C1616_=_C2185( C1616 C2185 ) \nC1616_=_C2187( C1616 C2187 ) C1616_=_C2188( C1616 C2188 ) C1616_=_C2189( C1616 C2189 ) C1619_=_C1626( C1619 C1626 ) C1619_=_C1629( C1619 C1629 ) C1619_=_C2053( C1619 C2053 ) \nC1619_=_C2234( C1619 C2234 ) C1619_=_C2481( C1619 C2481 ) C1619_=_C2482( C1619 C2482 ) C1619_=_C2483( C1619 C2483 ) C1619_=_C2484( C1619 C2484 ) C1619_=_C2485( C1619 C2485 ) \nC1619_=_C2487( C1619 C2487 ) C1619_=_C2488( C1619 C2488 ) C1619_=_C2489( C1619 C2489 ) C1619_=_C2491( C1619 C2491 ) C1619_=_C2492( C1619 C2492 ) C1619_=_C2493( C1619 C2493 ) \nC1619_=_C2495( C1619 C2495 ) C1619_=_C2496( C1619 C2496 ) C1619_=_C2497( C1619 C2497 ) C1619_=_C2498( C1619 C2498 ) C1619_=_C2499( C1619 C2499 ) C1619_=_C2500( C1619 C2500 ) \nC1626_=_C1629( C1626 C1629 ) C1626_=_C2488( C1626 C2488 ) C1626_=_C2603( C1626 C2603 ) C1626_=_C2721( C1626 C2721 ) C1626_=_C2739( C1626 C2739 ) C1626_=_C3099( C1626 C3099 ) \nC1626_=_C3206( C1626 C3206 ) C1626_=_C3267( C1626 C3267 ) C1626_=_C3364( C1626 C3364 ) C1626_=_C3365( C1626 C3365 ) C1626_=_C3366( C1626 C3366 ) C1626_=_C3367( C1626 C3367 ) \nC1626_=_C3368( C1626 C3368 ) C1626_=_C3369( C1626 C3369 ) C1626_=_C3370( C1626 C3370 ) C1626_=_C3372( C1626 C3372 ) C1626_=_C3373( C1626 C3373 ) C1626_=_C3374( C1626 C3374 ) \nC1629_=_C1811( C1629 C1811 ) C1629_=_C1877( C1629 C1877 ) C1629_=_C2123( C1629 C2123 ) C1629_=_C2181( C1629 C2181 ) C1629_=_C2511( C1629 C2511 ) C1629_=_C2589( C1629 C2589 ) \nC1629_=_C2607( C1629 C2607 ) C1629_=_C2725( C1629 C2725 ) C1629_=_C2807( C1629 C2807 ) C1629_=_C3103( C1629 C3103 ) C1629_=_C3273( C1629 C3273 ) C1629_=_C3367( C1629 C3367 ) \nC1629_=_C3433( C1629 C3433 ) C1629_=_C3502( C1629 C3502 ) C1629_=_C3746( C1629 C3746 ) C1629_=_C3749( C1629 C3749 ) C1629_=_C3750( C1629 C3750 ) C1629_=_C3751( C1629 C3751 ) \nC1638_=_C1659( C1638 C1659 ) C1638_=_C1842( C1638 C1842 ) C1638_=_C1843( C1638 C1843 ) C1638_=_C1844( C1638 C1844 ) C1638_=_C1845( C1638 C1845 ) C1638_=_C1846( C1638 C1846 ) \nC1638_=_C1847( C1638 C1847 ) C1638_=_C1848( C1638 C1848 ) C1638_=_C1850( C1638 C1850 ) C1638_=_C1851( C1638 C1851 ) C1638_=_C1853( C1638 C1853 ) C1638_=_C1854( C1638 C1854 ) \nC1638_=_C1855( C1638 C1855 ) C1638_=_C1856( C1638 C1856 ) C1638_=_C1858( C1638 C1858 ) C1638_=_C1859( C1638 C1859 ) C1638_=_C1860( C1638 C1860 ) C1638_=_C1861( C1638 C1861 ) \nC1659_=_C1861( C1659 C1861 ) C1659_=_C1939( C1659 C1939 ) C1659_=_C1978( C1659 C1978 ) C1659_=_C2296( C1659 C2296 ) C1659_=_C2404( C1659 C2404 ) C1659_=_C2500( C1659 C2500 ) \nC1659_=_C3249( C1659 C3249 ) C1659_=_C3384( C1659 C3384 ) C1659_=_C3641( C1659 C3641 ) C1659_=_C3774( C1659 C3774 ) C1663_=_C1674( C1663 C1674 ) C1663_=_C1945( C1663 C1945 ) \nC1663_=_C2426( C1663 C2426 ) C1663_=_C2444( C1663 C2444 ) C1663_=_C2520( C1663 C2520 ) C1663_=_C2613( C1663 C2613 ) C1663_=_C2614( C1663 C2614 ) C1663_=_C2615( C1663 C2615 ) \nC1663_=_C2618(</w:t>
      </w:r>
    </w:p>
    <w:p>
      <w:pPr>
        <w:pStyle w:val="PreformattedText"/>
        <w:bidi w:val="0"/>
        <w:spacing w:before="0" w:after="0"/>
        <w:jc w:val="left"/>
        <w:rPr/>
      </w:pPr>
      <w:r>
        <w:rPr/>
        <w:t xml:space="preserve"> </w:t>
      </w:r>
      <w:r>
        <w:rPr/>
        <w:t>C1663 C2618 ) C1663_=_C2620( C1663 C2620 ) C1663_=_C2621( C1663 C2621 ) C1663_=_C2622( C1663 C2622 ) C1674_=_C1777( C1674 C1777 ) C1674_=_C1836( C1674 C1836 ) \nC1674_=_C2638( C1674 C2638 ) C1674_=_C3108( C1674 C3108 ) C1674_=_C3317( C1674 C3317 ) C1674_=_C3467( C1674 C3467 ) C1674_=_C3568( C1674 C3568 ) C1674_=_C3657( C1674 C3657 ) \nC1674_=_C4050( C1674 C4050 ) C1674_=_C4054( C1674 C4054 ) C1674_=_C4071( C1674 C4071 ) C1674_=_C4075( C1674 C4075 ) C1674_=_C4076( C1674 C4076 ) C1674_=_C4077( C1674 C4077 ) \nC1674_=_C4080( C1674 C4080 ) C1682_=_C1691( C1682 C1691 ) C1682_=_C1742( C1682 C1742 ) C1682_=_C1885( C1682 C1885 ) C1682_=_C2006( C1682 C2006 ) C1682_=_C2375( C1682 C2375 ) \nC1682_=_C2538( C1682 C2538 ) C1682_=_C2539( C1682 C2539 ) C1682_=_C2540( C1682 C2540 ) C1682_=_C2541( C1682 C2541 ) C1682_=_C2542( C1682 C2542 ) C1682_=_C2543( C1682 C2543 ) \nC1682_=_C2546( C1682 C2546 ) C1682_=_C2547( C1682 C2547 ) C1682_=_C2548( C1682 C2548 ) C1682_=_C2550( C1682 C2550 ) C1682_=_C2551( C1682 C2551 ) C1691_=_C2016( C1691 C2016 ) \nC1691_=_C2263( C1691 C2263 ) C1691_=_C2577( C1691 C2577 ) C1691_=_C3243( C1691 C3243 ) C1691_=_C3285( C1691 C3285 ) C1691_=_C3353( C1691 C3353 ) C1691_=_C3539( C1691 C3539 ) \nC1691_=_C3562( C1691 C3562 ) C1691_=_C3796( C1691 C3796 ) C1691_=_C3814( C1691 C3814 ) C1691_=_C3815( C1691 C3815 ) C1691_=_C3816( C1691 C3816 ) C1691_=_C3817( C1691 C3817 ) \nC1691_=_C3818( C1691 C3818 ) C1691_=_C3819( C1691 C3819 ) C1691_=_C3820( C1691 C3820 ) C1691_=_C3822( C1691 C3822 ) C1691_=_C3823( C1691 C3823 ) C1703_=_C1707( C1703 C1707 ) \nC1703_=_C1713( C1703 C1713 ) C1703_=_C1717( C1703 C1717 ) C1703_=_C1718( C1703 C1718 ) C1703_=_C1871( C1703 C1871 ) C1703_=_C1909( C1703 C1909 ) C1703_=_C2010( C1703 C2010 ) \nC1703_=_C2364( C1703 C2364 ) C1703_=_C2917( C1703 C2917 ) C1703_=_C3060( C1703 C3060 ) C1703_=_C3221( C1703 C3221 ) C1703_=_C3222( C1703 C3222 ) C1703_=_C3223( C1703 C3223 ) \nC1703_=_C3224( C1703 C3224 ) C1703_=_C3225( C1703 C3225 ) C1703_=_C3226( C1703 C3226 ) C1703_=_C3227( C1703 C3227 ) C1703_=_C3229( C1703 C3229 ) C1703_=_C3230( C1703 C3230 ) \nC1703_=_C3231( C1703 C3231 ) C1703_=_C3232( C1703 C3232 ) C1703_=_C3233( C1703 C3233 ) C1703_=_C3234( C1703 C3234 ) C1707_=_C1713( C1707 C1713 ) C1707_=_C1717( C1707 C1717 ) \nC1707_=_C1718( C1707 C1718 ) C1707_=_C2530( C1707 C2530 ) C1707_=_C2635( C1707 C2635 ) C1707_=_C2650( C1707 C2650 ) C1707_=_C3225( C1707 C3225 ) C1707_=_C3351( C1707 C3351 ) \nC1707_=_C3501( C1707 C3501 ) C1707_=_C3705( C1707 C3705 ) C1707_=_C3707( C1707 C3707 ) C1707_=_C3708( C1707 C3708 ) C1707_=_C3712( C1707 C3712 ) C1707_=_C3713( C1707 C3713 ) \nC1713_=_C1717( C1713 C1717 ) C1713_=_C1718( C1713 C1718 ) C1713_=_C1752( C1713 C1752 ) C1713_=_C2040( C1713 C2040 ) C1713_=_C2165( C1713 C2165 ) C1713_=_C2309( C1713 C2309 ) \nC1713_=_C2456( C1713 C2456 ) C1713_=_C2685( C1713 C2685 ) C1713_=_C2712( C1713 C2712 ) C1713_=_C3289( C1713 C3289 ) C1713_=_C3314( C1713 C3314 ) C1713_=_C3690( C1713 C3690 ) \nC1713_=_C3740( C1713 C3740 ) C1713_=_C3759( C1713 C3759 ) C1713_=_C3909( C1713 C3909 ) C1713_=_C3918( C1713 C3918 ) C1713_=_C3919( C1713 C3919 ) C1713_=_C3920( C1713 C3920 ) \nC1713_=_C3921( C1713 C3921 ) C1713_=_C3922( C1713 C3922 ) C1717_=_C1718( C1717 C1718 ) C1717_=_C1958( C1717 C1958 ) C1717_=_C2944( C1717 C2944 ) C1717_=_C3031( C1717 C3031 ) \nC1717_=_C3232( C1717 C3232 ) C1717_=_C3360( C1717 C3360 ) C1717_=_C3741( C1717 C3741 ) C1717_=_C3779( C1717 C3779 ) C1717_=_C3903( C1717 C3903 ) C1717_=_C3932( C1717 C3932 ) \nC1717_=_C3941( C1717 C3941 ) C1717_=_C4040( C1717 C4040 ) C1717_=_C4041( C1717 C4041 ) C1717_=_C4043( C1717 C4043 ) C1718_=_C1976( C1718 C1976 ) C1718_=_C2132( C1718 C2132 ) \nC1718_=_C2960( C1718 C2960 ) C1718_=_C3058( C1718 C3058 ) C1718_=_C3363( C1718 C3363 ) C1718_=_C3599( C1718 C3599 ) C1718_=_C3611( C1718 C3611 ) C1718_=_C3713( C1718 C3713 ) \nC1718_=_C3780( C1718 C3780 ) C1718_=_C3908( C1718 C3908 ) C1718_=_C3936( C1718 C3936 ) C1718_=_C3959( C1718 C3959 ) C1718_=_C4000( C1718 C4000 ) C1718_=_C4043( C1718 C4043 ) \nC1718_=_C4106( C1718 C4106 ) C1720_=_C1725( C1720 C1725 ) C1720_=_C1735( C1720 C1735 ) C1720_=_C1800( C1720 C1800 ) C1720_=_C1979( C1720 C1979 ) C1720_=_C1980( C1720 C1980 ) \nC1720_=_C1983( C1720 C1983 ) C1720_=_C1984( C1720 C1984 ) C1720_=_C1985( C1720 C1985 ) C1720_=_C1986( C1720 C1986 ) C1720_=_C1987( C1720 C1987 ) C1720_=_C1988( C1720 C1988 ) \nC1720_=_C1991( C1720 C1991 ) C1720_=_C1994( C1720 C1994 ) C1720_=_C1998( C1720 C1998 ) C1720_=_C1999( C1720 C1999 ) C1720_=_C2002( C1720 C2002 ) C1720_=_C2003( C1720 C2003 ) \nC1725_=_C1735( C1725 C1735 ) C1725_=_C1804( C1725 C1804 ) C1725_=_C2154( C1725 C2154 ) C1725_=_C2389( C1725 C2389 ) C1725_=_C2520( C1725 C2520 ) C1725_=_C2521( C1725 C2521 ) \nC1725_=_C2522( C1725 C2522 ) C1725_=_C2523( C1725 C2523 ) C1725_=_C2524( C1725 C2524 ) C1725_=_C2526( C1725 C2526 ) C1725_=_C2527( C1725 C2527 ) C1725_=_C2528( C1725 C2528 ) \nC1725_=_C2529( C1725 C2529 ) C1725_=_C2530( C1725 C2530 ) C1725_=_C2531( C1725 C2531 ) C1725_=_C2532( C1725 C2532 ) C1725_=_C2533( C1725 C2533 ) C1725_=_C2534( C1725 C2534 ) \nC1725_=_C2535( C1725 C2535 ) C1725_=_C2536( C1725 C2536 ) C1735_=_C1816( C1735 C1816 ) C1735_=_C2114( C1735 C2114 ) C1735_=_C2403( C1735 C2403 ) C1735_=_C2477( C1735 C2477 ) \nC1735_=_C2656( C1735 C2656 ) C1735_=_C2699( C1735 C2699 ) C1735_=_C2879( C1735 C2879 ) C1735_=_C3648( C1735 C3648 ) C1735_=_C3712( C1735 C3712 ) C1735_=_C3863( C1735 C3863 ) \nC1735_=_C3954( C1735 C3954 ) C1735_=_C3978( C1735 C3978 ) C1735_=_C3990( C1735 C3990 ) C1735_=_C4017( C1735 C4017 ) C1735_=_C4082( C1735 C4082 ) C1742_=_C1752( C1742 C1752 ) \nC1742_=_C1885( C1742 C1885 ) C1742_=_C2006( C1742 C2006 ) C1742_=_C2375( C1742 C2375 ) C1742_=_C2538( C1742 C2538 ) C1742_=_C2539( C1742 C2539 ) C1742_=_C2540( C1742 C2540 ) \nC1742_=_C2541( C1742 C2541 ) C1742_=_C2542( C1742 C2542 ) C1742_=_C2543( C1742 C2543 ) C1742_=_C2546( C1742 C2546 ) C1742_=_C2547( C1742 C2547 ) C1742_=_C2548( C1742 C2548 ) \nC1742_=_C2550( C1742 C2550 ) C1742_=_C2551( C1742 C2551 ) C1752_=_C2040( C1752 C2040 ) C1752_=_C2165( C1752 C2165 ) C1752_=_C2309( C1752 C2309 ) C1752_=_C2456( C1752 C2456 ) \nC1752_=_C2685( C1752 C2685 ) C1752_=_C2712( C1752 C2712 ) C1752_=_C3289( C1752 C3289 ) C1752_=_C3314( C1752 C3314 ) C1752_=_C3690( C1752 C3690 ) C1752_=_C3740( C1752 C3740 ) \nC1752_=_C3759( C1752 C3759 ) C1752_=_C3909( C1752 C3909 ) C1752_=_C3918( C1752 C3918 ) C1752_=_C3919( C1752 C3919 ) C1752_=_C3920( C1752 C3920 ) C1752_=_C3921( C1752 C3921 ) \nC1752_=_C3922( C1752 C3922 ) C1763_=_C1766( C1763 C1766 ) C1763_=_C1769( C1763 C1769 ) C1763_=_C1777( C1763 C1777 ) C1763_=_C1779( C1763 C1779 ) C1763_=_C1896( C1763 C1896 ) \nC1763_=_C2585( C1763 C2585 ) C1763_=_C3427( C1763 C3427 ) C1763_=_C3459( C1763 C3459 ) C1763_=_C3460( C1763 C3460 ) C1763_=_C3462( C1763 C3462 ) C1763_=_C3464( C1763 C3464 ) \nC1763_=_C3465( C1763 C3465 ) C1763_=_C3466( C1763 C3466 ) C1763_=_C3467( C1763 C3467 ) C1763_=_C3468( C1763 C3468 ) C1763_=_C3470( C1763 C3470 ) C1763_=_C3471( C1763 C3471 ) \nC1763_=_C3472( C1763 C3472 ) C1766_=_C1769( C1766 C1769 ) C1766_=_C1777( C1766 C1777 ) C1766_=_C1779( C1766 C1779 ) C1766_=_C2082( C1766 C2082 ) C1766_=_C2415( C1766 C2415 ) \nC1766_=_C2510( C1766 C2510 ) C1766_=_C3029( C1766 C3029 ) C1766_=_C3300( C1766 C3300 ) C1766_=_C3311( C1766 C3311 ) C1766_=_C3614( C1766 C3614 ) C1766_=_C3649( C1766 C3649 ) \nC1766_=_C3661( C1766 C3661 ) C1766_=_C3662( C1766 C3662 ) C1766_=_C3663( C1766 C3663 ) C1766_=_C3664( C1766 C3664 ) C1766_=_C3665( C1766 C3665 ) C1766_=_C3666( C1766 C3666 ) \nC1766_=_C3668( C1766 C3668 ) C1766_=_C3669( C1766 C3669 ) C1769_=_C1777( C1769 C1777 ) C1769_=_C1779( C1769 C1779 ) C1769_=_C2348( C1769 C2348 ) C1769_=_C3329( C1769 C3329 ) \nC1769_=_C3452( C1769 C3452 ) C1769_=_C3462( C1769 C3462 ) C1769_=_C3801( C1769 C3801 ) C1769_=_C3802( C1769 C3802 ) C1769_=_C3804( C1769 C3804 ) C1769_=_C3805( C1769 C3805 ) \nC1769_=_C3806( C1769 C3806 ) C1777_=_C1779( C1777 C1779 ) C1777_=_C1836( C1777 C1836 ) C1777_=_C2638( C1777 C2638 ) C1777_=_C3108( C1777 C3108 ) C1777_=_C3317( C1777 C3317 ) \nC1777_=_C3467( C1777 C3467 ) C1777_=_C3568( C1777 C3568 ) C1777_=_C3657( C1777 C3657 ) C1777_=_C4050( C1777 C4050 ) C1777_=_C4054( C1777 C4054 ) C1777_=_C4071( C1777 C4071 ) \nC1777_=_C4075( C1777 C4075 ) C1777_=_C4076( C1777 C4076 ) C1777_=_C4077( C1777 C4077 ) C1777_=_C4080( C1777 C4080 ) C1779_=_C3321( C1779 C3321 ) C1779_=_C3471( C1779 C3471 ) \nC1779_=_C4052( C1779 C4052 ) C1779_=_C4056( C1779 C4056 ) C1779_=_C4074( C1779 C4074 ) C1779_=_C4085( C1779 C4085 ) C1779_=_C4095( C1779 C4095 ) C1783_=_C1785( C1783 C1785 ) \nC1783_=_C1786( C1783 C1786 ) C1783_=_C1787( C1783 C1787 ) C1783_=_C2279( C1783 C2279 ) C1783_=_C2337( C1783 C2337 ) C1783_=_C2660( C1783 C2660 ) C1783_=_C2977( C1783 C2977 ) \nC1783_=_C2978( C1783 C2978 ) C1783_=_C2979( C1783 C2979 ) C1783_=_C2980( C1783 C2980 ) C1785_=_C1786( C1785 C1786 ) C1785_=_C1787( C1785 C1787 ) C1785_=_C2059( C1785 C2059 ) \nC1785_=_C2080( C1785 C2080 ) C1785_=_C2380( C1785 C2380 ) C1785_=_C2506( C1785 C2506 ) C1785_=_C2602( C1785 C2602 ) C1785_=_C2787( C1785 C2787 ) C1785_=_C2821( C1785 C2821 ) \nC1785_=_C2902( C1785 C2902 ) C1785_=_C3026( C1785 C3026 ) C1785_=_C3296( C1785 C3296 ) C1785_=_C3298( C1785 C3298 ) C1785_=_C3299( C1785 C3299 ) C1785_=_C3300( C1785 C3300 ) \nC1785_=_C3301( C1785 C3301 ) C1785_=_C3302( C1785 C3302 ) C1785_=_C3304( C1785 C3304 ) C1785_=_C3305( C1785 C3305 ) C1785_=_C3306( C1785 C3306 ) C1785_=_C3307( C1785 C3307 ) \nC1785_=_C3308( C1785 C3308 ) C1786_=_C1787( C1786 C1787 ) C1786_=_C2343( C1786 C2343 ) C1786_=_C2412( C1786 C2412 ) C1786_=_C2431( C1786 C2431 ) C1786_=_C2559( C1786 C2559 ) \nC1786_=_C2723( C1786 C2723 ) C1786_=_C2756( C1786 C2756 ) C1786_=_C2774( C1786 C2774 ) C1786_=_C3084( C1786 C3084 ) C1786_=_C3169( C1786 C3169 ) C1786_=_C3326( C1786 C3326 ) \nC1786_=_C3439( C1786 C3439 ) C1786_=_C3440( C1786 C3440 ) C1786_=_C3441(</w:t>
      </w:r>
    </w:p>
    <w:p>
      <w:pPr>
        <w:pStyle w:val="PreformattedText"/>
        <w:bidi w:val="0"/>
        <w:spacing w:before="0" w:after="0"/>
        <w:jc w:val="left"/>
        <w:rPr/>
      </w:pPr>
      <w:r>
        <w:rPr/>
        <w:t xml:space="preserve"> </w:t>
      </w:r>
      <w:r>
        <w:rPr/>
        <w:t>C1786 C3441 ) C1786_=_C3442( C1786 C3442 ) C1786_=_C3443( C1786 C3443 ) C1786_=_C3445( C1786 C3445 ) \nC1786_=_C3446( C1786 C3446 ) C1786_=_C3447( C1786 C3447 ) C1786_=_C3448( C1786 C3448 ) C1786_=_C3449( C1786 C3449 ) C1787_=_C2322( C1787 C2322 ) C1787_=_C2381( C1787 C2381 ) \nC1787_=_C2560( C1787 C2560 ) C1787_=_C2586( C1787 C2586 ) C1787_=_C3074( C1787 C3074 ) C1787_=_C3085( C1787 C3085 ) C1787_=_C3473( C1787 C3473 ) C1787_=_C3474( C1787 C3474 ) \nC1787_=_C3475( C1787 C3475 ) C1787_=_C3477( C1787 C3477 ) C1787_=_C3479( C1787 C3479 ) C1787_=_C3480( C1787 C3480 ) C1787_=_C3481( C1787 C3481 ) C1787_=_C3482( C1787 C3482 ) \nC1787_=_C3483( C1787 C3483 ) C1787_=_C3485( C1787 C3485 ) C1787_=_C3486( C1787 C3486 ) C1800_=_C1804( C1800 C1804 ) C1800_=_C1808( C1800 C1808 ) C1800_=_C1811( C1800 C1811 ) \nC1800_=_C1816( C1800 C1816 ) C1800_=_C1817( C1800 C1817 ) C1800_=_C1979( C1800 C1979 ) C1800_=_C1980( C1800 C1980 ) C1800_=_C1983( C1800 C1983 ) C1800_=_C1984( C1800 C1984 ) \nC1800_=_C1985( C1800 C1985 ) C1800_=_C1986( C1800 C1986 ) C1800_=_C1987( C1800 C1987 ) C1800_=_C1988( C1800 C1988 ) C1800_=_C1991( C1800 C1991 ) C1800_=_C1994( C1800 C1994 ) \nC1800_=_C1998( C1800 C1998 ) C1800_=_C1999( C1800 C1999 ) C1800_=_C2002( C1800 C2002 ) C1800_=_C2003( C1800 C2003 ) C1804_=_C1808( C1804 C1808 ) C1804_=_C1811( C1804 C1811 ) \nC1804_=_C1816( C1804 C1816 ) C1804_=_C1817( C1804 C1817 ) C1804_=_C2154( C1804 C2154 ) C1804_=_C2389( C1804 C2389 ) C1804_=_C2520( C1804 C2520 ) C1804_=_C2521( C1804 C2521 ) \nC1804_=_C2522( C1804 C2522 ) C1804_=_C2523( C1804 C2523 ) C1804_=_C2524( C1804 C2524 ) C1804_=_C2526( C1804 C2526 ) C1804_=_C2527( C1804 C2527 ) C1804_=_C2528( C1804 C2528 ) \nC1804_=_C2529( C1804 C2529 ) C1804_=_C2530( C1804 C2530 ) C1804_=_C2531( C1804 C2531 ) C1804_=_C2532( C1804 C2532 ) C1804_=_C2533( C1804 C2533 ) C1804_=_C2534( C1804 C2534 ) \nC1804_=_C2535( C1804 C2535 ) C1804_=_C2536( C1804 C2536 ) C1808_=_C1811( C1808 C1811 ) C1808_=_C1816( C1808 C1816 ) C1808_=_C1817( C1808 C1817 ) C1808_=_C1868( C1808 C1868 ) \nC1808_=_C2120( C1808 C2120 ) C1808_=_C2194( C1808 C2194 ) C1808_=_C2503( C1808 C2503 ) C1808_=_C2676( C1808 C2676 ) C1808_=_C2702( C1808 C2702 ) C1808_=_C2751( C1808 C2751 ) \nC1808_=_C2803( C1808 C2803 ) C1808_=_C3010( C1808 C3010 ) C1808_=_C3011( C1808 C3011 ) C1808_=_C3013( C1808 C3013 ) C1808_=_C3014( C1808 C3014 ) C1808_=_C3015( C1808 C3015 ) \nC1808_=_C3018( C1808 C3018 ) C1808_=_C3019( C1808 C3019 ) C1808_=_C3020( C1808 C3020 ) C1808_=_C3023( C1808 C3023 ) C1808_=_C3025( C1808 C3025 ) C1811_=_C1816( C1811 C1816 ) \nC1811_=_C1817( C1811 C1817 ) C1811_=_C1877( C1811 C1877 ) C1811_=_C2123( C1811 C2123 ) C1811_=_C2181( C1811 C2181 ) C1811_=_C2511( C1811 C2511 ) C1811_=_C2589( C1811 C2589 ) \nC1811_=_C2607( C1811 C2607 ) C1811_=_C2725( C1811 C2725 ) C1811_=_C2807( C1811 C2807 ) C1811_=_C3103( C1811 C3103 ) C1811_=_C3273( C1811 C3273 ) C1811_=_C3367( C1811 C3367 ) \nC1811_=_C3433( C1811 C3433 ) C1811_=_C3502( C1811 C3502 ) C1811_=_C3746( C1811 C3746 ) C1811_=_C3749( C1811 C3749 ) C1811_=_C3750( C1811 C3750 ) C1811_=_C3751( C1811 C3751 ) \nC1816_=_C1817( C1816 C1817 ) C1816_=_C2114( C1816 C2114 ) C1816_=_C2403( C1816 C2403 ) C1816_=_C2477( C1816 C2477 ) C1816_=_C2656( C1816 C2656 ) C1816_=_C2699( C1816 C2699 ) \nC1816_=_C2879( C1816 C2879 ) C1816_=_C3648( C1816 C3648 ) C1816_=_C3712( C1816 C3712 ) C1816_=_C3863( C1816 C3863 ) C1816_=_C3954( C1816 C3954 ) C1816_=_C3978( C1816 C3978 ) \nC1816_=_C3990( C1816 C3990 ) C1816_=_C4017( C1816 C4017 ) C1816_=_C4082( C1816 C4082 ) C1817_=_C1881( C1817 C1881 ) C1817_=_C2023( C1817 C2023 ) C1817_=_C2129( C1817 C2129 ) \nC1817_=_C2189( C1817 C2189 ) C1817_=_C2356( C1817 C2356 ) C1817_=_C2516( C1817 C2516 ) C1817_=_C2813( C1817 C2813 ) C1817_=_C3449( C1817 C3449 ) C1817_=_C3457( C1817 C3457 ) \nC1817_=_C3549( C1817 C3549 ) C1817_=_C3800( C1817 C3800 ) C1817_=_C3806( C1817 C3806 ) C1817_=_C3899( C1817 C3899 ) C1817_=_C4092( C1817 C4092 ) C1817_=_C4097( C1817 C4097 ) \nC1817_=_C4099( C1817 C4099 ) C1817_=_C4100( C1817 C4100 ) C1829_=_C1833( C1829 C1833 ) C1829_=_C1836( C1829 C1836 ) C1829_=_C1929( C1829 C1929 ) C1829_=_C2206( C1829 C2206 ) \nC1829_=_C2653( C1829 C2653 ) C1829_=_C2829( C1829 C2829 ) C1829_=_C2874( C1829 C2874 ) C1829_=_C3043( C1829 C3043 ) C1829_=_C3105( C1829 C3105 ) C1829_=_C3161( C1829 C3161 ) \nC1829_=_C3554( C1829 C3554 ) C1829_=_C3783( C1829 C3783 ) C1829_=_C3947( C1829 C3947 ) C1829_=_C3948( C1829 C3948 ) C1829_=_C3950( C1829 C3950 ) C1829_=_C3952( C1829 C3952 ) \nC1829_=_C3953( C1829 C3953 ) C1829_=_C3954( C1829 C3954 ) C1829_=_C3955( C1829 C3955 ) C1833_=_C1836( C1833 C1836 ) C1833_=_C1933( C1833 C1933 ) C1833_=_C2290( C1833 C2290 ) \nC1833_=_C2495( C1833 C2495 ) C1833_=_C3556( C1833 C3556 ) C1833_=_C3768( C1833 C3768 ) C1833_=_C3956( C1833 C3956 ) C1833_=_C4036( C1833 C4036 ) C1833_=_C4037( C1833 C4037 ) \nC1833_=_C4038( C1833 C4038 ) C1836_=_C2638( C1836 C2638 ) C1836_=_C3108( C1836 C3108 ) C1836_=_C3317( C1836 C3317 ) C1836_=_C3467( C1836 C3467 ) C1836_=_C3568( C1836 C3568 ) \nC1836_=_C3657( C1836 C3657 ) C1836_=_C4050( C1836 C4050 ) C1836_=_C4054( C1836 C4054 ) C1836_=_C4071( C1836 C4071 ) C1836_=_C4075( C1836 C4075 ) C1836_=_C4076( C1836 C4076 ) \nC1836_=_C4077( C1836 C4077 ) C1836_=_C4080( C1836 C4080 ) C1842_=_C1843( C1842 C1843 ) C1842_=_C1844( C1842 C1844 ) C1842_=_C1845( C1842 C1845 ) C1842_=_C1846( C1842 C1846 ) \nC1842_=_C1847( C1842 C1847 ) C1842_=_C1848( C1842 C1848 ) C1842_=_C1850( C1842 C1850 ) C1842_=_C1851( C1842 C1851 ) C1842_=_C1853( C1842 C1853 ) C1842_=_C1854( C1842 C1854 ) \nC1842_=_C1855( C1842 C1855 ) C1842_=_C1856( C1842 C1856 ) C1842_=_C1858( C1842 C1858 ) C1842_=_C1859( C1842 C1859 ) C1842_=_C1860( C1842 C1860 ) C1842_=_C1861( C1842 C1861 ) \nC1842_=_C1929( C1842 C1929 ) C1842_=_C1933( C1842 C1933 ) C1842_=_C1939( C1842 C1939 ) C1843_=_C1844( C1843 C1844 ) C1843_=_C1845( C1843 C1845 ) C1843_=_C1846( C1843 C1846 ) \nC1843_=_C1847( C1843 C1847 ) C1843_=_C1848( C1843 C1848 ) C1843_=_C1850( C1843 C1850 ) C1843_=_C1851( C1843 C1851 ) C1843_=_C1853( C1843 C1853 ) C1843_=_C1854( C1843 C1854 ) \nC1843_=_C1855( C1843 C1855 ) C1843_=_C1856( C1843 C1856 ) C1843_=_C1858( C1843 C1858 ) C1843_=_C1859( C1843 C1859 ) C1843_=_C1860( C1843 C1860 ) C1843_=_C1861( C1843 C1861 ) \nC1843_=_C1966( C1843 C1966 ) C1843_=_C1972( C1843 C1972 ) C1843_=_C1976( C1843 C1976 ) C1843_=_C1978( C1843 C1978 ) C1844_=_C1845( C1844 C1845 ) C1844_=_C1846( C1844 C1846 ) \nC1844_=_C1847( C1844 C1847 ) C1844_=_C1848( C1844 C1848 ) C1844_=_C1850( C1844 C1850 ) C1844_=_C1851( C1844 C1851 ) C1844_=_C1853( C1844 C1853 ) C1844_=_C1854( C1844 C1854 ) \nC1844_=_C1855( C1844 C1855 ) C1844_=_C1856( C1844 C1856 ) C1844_=_C1858( C1844 C1858 ) C1844_=_C1859( C1844 C1859 ) C1844_=_C1860( C1844 C1860 ) C1844_=_C1861( C1844 C1861 ) \nC1844_=_C2136( C1844 C2136 ) C1844_=_C2140( C1844 C2140 ) C1844_=_C2143( C1844 C2143 ) C1845_=_C1846( C1845 C1846 ) C1845_=_C1847( C1845 C1847 ) C1845_=_C1848( C1845 C1848 ) \nC1845_=_C1850( C1845 C1850 ) C1845_=_C1851( C1845 C1851 ) C1845_=_C1853( C1845 C1853 ) C1845_=_C1854( C1845 C1854 ) C1845_=_C1855( C1845 C1855 ) C1845_=_C1856( C1845 C1856 ) \nC1845_=_C1858( C1845 C1858 ) C1845_=_C1859( C1845 C1859 ) C1845_=_C1860( C1845 C1860 ) C1845_=_C1861( C1845 C1861 ) C1845_=_C1943( C1845 C1943 ) C1845_=_C2154( C1845 C2154 ) \nC1845_=_C2156( C1845 C2156 ) C1845_=_C2157( C1845 C2157 ) C1845_=_C2158( C1845 C2158 ) C1845_=_C2159( C1845 C2159 ) C1845_=_C2162( C1845 C2162 ) C1845_=_C2163( C1845 C2163 ) \nC1845_=_C2165( C1845 C2165 ) C1845_=_C2166( C1845 C2166 ) C1845_=_C2167( C1845 C2167 ) C1846_=_C1847( C1846 C1847 ) C1846_=_C1848( C1846 C1848 ) C1846_=_C1850( C1846 C1850 ) \nC1846_=_C1851( C1846 C1851 ) C1846_=_C1853( C1846 C1853 ) C1846_=_C1854( C1846 C1854 ) C1846_=_C1855( C1846 C1855 ) C1846_=_C1856( C1846 C1856 ) C1846_=_C1858( C1846 C1858 ) \nC1846_=_C1859( C1846 C1859 ) C1846_=_C1860( C1846 C1860 ) C1846_=_C1861( C1846 C1861 ) C1846_=_C1980( C1846 C1980 ) C1846_=_C2389( C1846 C2389 ) C1846_=_C2400( C1846 C2400 ) \nC1846_=_C2403( C1846 C2403 ) C1846_=_C2404( C1846 C2404 ) C1847_=_C1848( C1847 C1848 ) C1847_=_C1850( C1847 C1850 ) C1847_=_C1851( C1847 C1851 ) C1847_=_C1853( C1847 C1853 ) \nC1847_=_C1854( C1847 C1854 ) C1847_=_C1855( C1847 C1855 ) C1847_=_C1856( C1847 C1856 ) C1847_=_C1858( C1847 C1858 ) C1847_=_C1859( C1847 C1859 ) C1847_=_C1860( C1847 C1860 ) \nC1847_=_C1861( C1847 C1861 ) C1847_=_C2538( C1847 C2538 ) C1847_=_C2571( C1847 C2571 ) C1847_=_C2576( C1847 C2576 ) C1847_=_C2577( C1847 C2577 ) C1848_=_C1850( C1848 C1850 ) \nC1848_=_C1851( C1848 C1851 ) C1848_=_C1853( C1848 C1853 ) C1848_=_C1854( C1848 C1854 ) C1848_=_C1855( C1848 C1855 ) C1848_=_C1856( C1848 C1856 ) C1848_=_C1858( C1848 C1858 ) \nC1848_=_C1859( C1848 C1859 ) C1848_=_C1860( C1848 C1860 ) C1848_=_C1861( C1848 C1861 ) C1848_=_C1966( C1848 C1966 ) C1848_=_C1983( C1848 C1983 ) C1848_=_C2136( C1848 C2136 ) \nC1848_=_C2277( C1848 C2277 ) C1848_=_C2571( C1848 C2571 ) C1848_=_C2583( C1848 C2583 ) C1848_=_C2585( C1848 C2585 ) C1848_=_C2586( C1848 C2586 ) C1848_=_C2587( C1848 C2587 ) \nC1848_=_C2589( C1848 C2589 ) C1848_=_C2590( C1848 C2590 ) C1848_=_C2592( C1848 C2592 ) C1848_=_C2593( C1848 C2593 ) C1848_=_C2594( C1848 C2594 ) C1848_=_C2596( C1848 C2596 ) \nC1850_=_C1851( C1850 C1851 ) C1850_=_C1853( C1850 C1853 ) C1850_=_C1854( C1850 C1854 ) C1850_=_C1855( C1850 C1855 ) C1850_=_C1856( C1850 C1856 ) C1850_=_C1858( C1850 C1858 ) \nC1850_=_C1859( C1850 C1859 ) C1850_=_C1860( C1850 C1860 ) C1850_=_C1861( C1850 C1861 ) C1850_=_C3243( C1850 C3243 ) C1850_=_C3246( C1850 C3246 ) C1850_=_C3249( C1850 C3249 ) \nC1851_=_C1853( C1851 C1853 ) C1851_=_C1854( C1851 C1854 ) C1851_=_C1855( C1851 C1855 ) C1851_=_C1856( C1851 C1856 ) C1851_=_C1858( C1851 C1858 ) C1851_=_C1859( C1851 C1859 ) \nC1851_=_C1860( C1851 C1860 ) C1851_=_C1861( C1851 C1861 ) C1851_=_C3384( C1851 C3384 ) C1853_=_C1854( C1853 C1854 ) C1853_=_C1855(</w:t>
      </w:r>
    </w:p>
    <w:p>
      <w:pPr>
        <w:pStyle w:val="PreformattedText"/>
        <w:bidi w:val="0"/>
        <w:spacing w:before="0" w:after="0"/>
        <w:jc w:val="left"/>
        <w:rPr/>
      </w:pPr>
      <w:r>
        <w:rPr/>
        <w:t xml:space="preserve"> </w:t>
      </w:r>
      <w:r>
        <w:rPr/>
        <w:t>C1853 C1855 ) C1853_=_C1856( C1853 C1856 ) \nC1853_=_C1858( C1853 C1858 ) C1853_=_C1859( C1853 C1859 ) C1853_=_C1860( C1853 C1860 ) C1853_=_C1861( C1853 C1861 ) C1853_=_C2528( C1853 C2528 ) C1853_=_C3390( C1853 C3390 ) \nC1853_=_C3641( C1853 C3641 ) C1854_=_C1855( C1854 C1855 ) C1854_=_C1856( C1854 C1856 ) C1854_=_C1858( C1854 C1858 ) C1854_=_C1859( C1854 C1859 ) C1854_=_C1860( C1854 C1860 ) \nC1854_=_C1861( C1854 C1861 ) C1854_=_C1972( C1854 C1972 ) C1854_=_C2143( C1854 C2143 ) C1854_=_C2529( C1854 C2529 ) C1854_=_C2576( C1854 C2576 ) C1854_=_C2633( C1854 C2633 ) \nC1854_=_C2648( C1854 C2648 ) C1854_=_C3500( C1854 C3500 ) C1854_=_C3646( C1854 C3646 ) C1854_=_C3647( C1854 C3647 ) C1854_=_C3648( C1854 C3648 ) C1855_=_C1856( C1855 C1856 ) \nC1855_=_C1858( C1855 C1858 ) C1855_=_C1859( C1855 C1859 ) C1855_=_C1860( C1855 C1860 ) C1855_=_C1861( C1855 C1861 ) C1855_=_C2162( C1855 C2162 ) C1855_=_C2885( C1855 C2885 ) \nC1855_=_C3402( C1855 C3402 ) C1855_=_C3442( C1855 C3442 ) C1855_=_C3740( C1855 C3740 ) C1855_=_C3741( C1855 C3741 ) C1855_=_C3744( C1855 C3744 ) C1856_=_C1858( C1856 C1858 ) \nC1856_=_C1859( C1856 C1859 ) C1856_=_C1860( C1856 C1860 ) C1856_=_C1861( C1856 C1861 ) C1856_=_C2163( C1856 C2163 ) C1856_=_C2887( C1856 C2887 ) C1856_=_C3403( C1856 C3403 ) \nC1856_=_C3759( C1856 C3759 ) C1856_=_C3761( C1856 C3761 ) C1858_=_C1859( C1858 C1859 ) C1858_=_C1860( C1858 C1860 ) C1858_=_C1861( C1858 C1861 ) C1858_=_C1999( C1858 C1999 ) \nC1858_=_C2187( C1858 C2187 ) C1858_=_C2536( C1858 C2536 ) C1858_=_C2592( C1858 C2592 ) C1858_=_C3374( C1858 C3374 ) C1858_=_C3646( C1858 C3646 ) C1858_=_C3746( C1858 C3746 ) \nC1858_=_C4082( C1858 C4082 ) C1859_=_C1860( C1859 C1860 ) C1859_=_C1861( C1859 C1861 ) C1859_=_C2593( C1859 C2593 ) C1859_=_C3647( C1859 C3647 ) C1859_=_C4016( C1859 C4016 ) \nC1860_=_C1861( C1860 C1861 ) C1860_=_C1960( C1860 C1960 ) C1860_=_C2357( C1860 C2357 ) C1860_=_C2672( C1860 C2672 ) C1860_=_C2897( C1860 C2897 ) C1860_=_C2996( C1860 C2996 ) \nC1860_=_C3070( C1860 C3070 ) C1860_=_C3411( C1860 C3411 ) C1860_=_C3744( C1860 C3744 ) C1860_=_C3761( C1860 C3761 ) C1860_=_C3920( C1860 C3920 ) C1860_=_C3935( C1860 C3935 ) \nC1860_=_C3942( C1860 C3942 ) C1860_=_C3966( C1860 C3966 ) C1861_=_C1939( C1861 C1939 ) C1861_=_C1978( C1861 C1978 ) C1861_=_C2296( C1861 C2296 ) C1861_=_C2404( C1861 C2404 ) \nC1861_=_C2500( C1861 C2500 ) C1861_=_C3249( C1861 C3249 ) C1861_=_C3384( C1861 C3384 ) C1861_=_C3641( C1861 C3641 ) C1861_=_C3774( C1861 C3774 ) C1864_=_C1868( C1864 C1868 ) \nC1864_=_C1871( C1864 C1871 ) C1864_=_C1872( C1864 C1872 ) C1864_=_C1873( C1864 C1873 ) C1864_=_C1877( C1864 C1877 ) C1864_=_C1881( C1864 C1881 ) C1864_=_C1903( C1864 C1903 ) \nC1864_=_C2232( C1864 C2232 ) C1864_=_C2274( C1864 C2274 ) C1864_=_C2358( C1864 C2358 ) C1864_=_C2360( C1864 C2360 ) C1864_=_C2362( C1864 C2362 ) C1864_=_C2363( C1864 C2363 ) \nC1864_=_C2364( C1864 C2364 ) C1864_=_C2365( C1864 C2365 ) C1864_=_C2366( C1864 C2366 ) C1864_=_C2367( C1864 C2367 ) C1864_=_C2368( C1864 C2368 ) C1864_=_C2369( C1864 C2369 ) \nC1864_=_C2370( C1864 C2370 ) C1864_=_C2372( C1864 C2372 ) C1864_=_C2373( C1864 C2373 ) C1868_=_C1871( C1868 C1871 ) C1868_=_C1872( C1868 C1872 ) C1868_=_C1873( C1868 C1873 ) \nC1868_=_C1877( C1868 C1877 ) C1868_=_C1881( C1868 C1881 ) C1868_=_C2120( C1868 C2120 ) C1868_=_C2194( C1868 C2194 ) C1868_=_C2503( C1868 C2503 ) C1868_=_C2676( C1868 C2676 ) \nC1868_=_C2702( C1868 C2702 ) C1868_=_C2751( C1868 C2751 ) C1868_=_C2803( C1868 C2803 ) C1868_=_C3010( C1868 C3010 ) C1868_=_C3011( C1868 C3011 ) C1868_=_C3013( C1868 C3013 ) \nC1868_=_C3014( C1868 C3014 ) C1868_=_C3015( C1868 C3015 ) C1868_=_C3018( C1868 C3018 ) C1868_=_C3019( C1868 C3019 ) C1868_=_C3020( C1868 C3020 ) C1868_=_C3023( C1868 C3023 ) \nC1868_=_C3025( C1868 C3025 ) C1871_=_C1872( C1871 C1872 ) C1871_=_C1873( C1871 C1873 ) C1871_=_C1877( C1871 C1877 ) C1871_=_C1881( C1871 C1881 ) C1871_=_C1909( C1871 C1909 ) \nC1871_=_C2010( C1871 C2010 ) C1871_=_C2364( C1871 C2364 ) C1871_=_C2917( C1871 C2917 ) C1871_=_C3060( C1871 C3060 ) C1871_=_C3221( C1871 C3221 ) C1871_=_C3222( C1871 C3222 ) \nC1871_=_C3223( C1871 C3223 ) C1871_=_C3224( C1871 C3224 ) C1871_=_C3225( C1871 C3225 ) C1871_=_C3226( C1871 C3226 ) C1871_=_C3227( C1871 C3227 ) C1871_=_C3229( C1871 C3229 ) \nC1871_=_C3230( C1871 C3230 ) C1871_=_C3231( C1871 C3231 ) C1871_=_C3232( C1871 C3232 ) C1871_=_C3233( C1871 C3233 ) C1871_=_C3234( C1871 C3234 ) C1872_=_C1873( C1872 C1873 ) \nC1872_=_C1877( C1872 C1877 ) C1872_=_C1881( C1872 C1881 ) C1872_=_C1910( C1872 C1910 ) C1872_=_C2176( C1872 C2176 ) C1872_=_C2342( C1872 C2342 ) C1872_=_C2507( C1872 C2507 ) \nC1872_=_C3051( C1872 C3051 ) C1872_=_C3186( C1872 C3186 ) C1872_=_C3326( C1872 C3326 ) C1872_=_C3327( C1872 C3327 ) C1872_=_C3328( C1872 C3328 ) C1872_=_C3329( C1872 C3329 ) \nC1872_=_C3330( C1872 C3330 ) C1872_=_C3331( C1872 C3331 ) C1872_=_C3332( C1872 C3332 ) C1872_=_C3333( C1872 C3333 ) C1872_=_C3335( C1872 C3335 ) C1872_=_C3337( C1872 C3337 ) \nC1873_=_C1877( C1873 C1877 ) C1873_=_C1881( C1873 C1881 ) C1873_=_C1911( C1873 C1911 ) C1873_=_C2158( C1873 C2158 ) C1873_=_C2508( C1873 C2508 ) C1873_=_C2859( C1873 C2859 ) \nC1873_=_C2936( C1873 C2936 ) C1873_=_C2951( C1873 C2951 ) C1873_=_C3187( C1873 C3187 ) C1873_=_C3400( C1873 C3400 ) C1873_=_C3401( C1873 C3401 ) C1873_=_C3402( C1873 C3402 ) \nC1873_=_C3403( C1873 C3403 ) C1873_=_C3404( C1873 C3404 ) C1873_=_C3405( C1873 C3405 ) C1873_=_C3406( C1873 C3406 ) C1873_=_C3408( C1873 C3408 ) C1873_=_C3409( C1873 C3409 ) \nC1873_=_C3410( C1873 C3410 ) C1873_=_C3411( C1873 C3411 ) C1877_=_C1881( C1877 C1881 ) C1877_=_C2123( C1877 C2123 ) C1877_=_C2181( C1877 C2181 ) C1877_=_C2511( C1877 C2511 ) \nC1877_=_C2589( C1877 C2589 ) C1877_=_C2607( C1877 C2607 ) C1877_=_C2725( C1877 C2725 ) C1877_=_C2807( C1877 C2807 ) C1877_=_C3103( C1877 C3103 ) C1877_=_C3273( C1877 C3273 ) \nC1877_=_C3367( C1877 C3367 ) C1877_=_C3433( C1877 C3433 ) C1877_=_C3502( C1877 C3502 ) C1877_=_C3746( C1877 C3746 ) C1877_=_C3749( C1877 C3749 ) C1877_=_C3750( C1877 C3750 ) \nC1877_=_C3751( C1877 C3751 ) C1881_=_C2023( C1881 C2023 ) C1881_=_C2129( C1881 C2129 ) C1881_=_C2189( C1881 C2189 ) C1881_=_C2356( C1881 C2356 ) C1881_=_C2516( C1881 C2516 ) \nC1881_=_C2813( C1881 C2813 ) C1881_=_C3449( C1881 C3449 ) C1881_=_C3457( C1881 C3457 ) C1881_=_C3549( C1881 C3549 ) C1881_=_C3800( C1881 C3800 ) C1881_=_C3806( C1881 C3806 ) \nC1881_=_C3899( C1881 C3899 ) C1881_=_C4092( C1881 C4092 ) C1881_=_C4097( C1881 C4097 ) C1881_=_C4099( C1881 C4099 ) C1881_=_C4100( C1881 C4100 ) C1885_=_C1893( C1885 C1893 ) \nC1885_=_C1896( C1885 C1896 ) C1885_=_C1902( C1885 C1902 ) C1885_=_C2006( C1885 C2006 ) C1885_=_C2375( C1885 C2375 ) C1885_=_C2538( C1885 C2538 ) C1885_=_C2539( C1885 C2539 ) \nC1885_=_C2540( C1885 C2540 ) C1885_=_C2541( C1885 C2541 ) C1885_=_C2542( C1885 C2542 ) C1885_=_C2543( C1885 C2543 ) C1885_=_C2546( C1885 C2546 ) C1885_=_C2547( C1885 C2547 ) \nC1885_=_C2548( C1885 C2548 ) C1885_=_C2550( C1885 C2550 ) C1885_=_C2551( C1885 C2551 ) C1893_=_C1896( C1893 C1896 ) C1893_=_C1902( C1893 C1902 ) C1893_=_C2773( C1893 C2773 ) \nC1893_=_C3052( C1893 C3052 ) C1893_=_C3385( C1893 C3385 ) C1893_=_C3387( C1893 C3387 ) C1893_=_C3388( C1893 C3388 ) C1893_=_C3389( C1893 C3389 ) C1893_=_C3390( C1893 C3390 ) \nC1893_=_C3391( C1893 C3391 ) C1893_=_C3392( C1893 C3392 ) C1893_=_C3393( C1893 C3393 ) C1893_=_C3394( C1893 C3394 ) C1893_=_C3395( C1893 C3395 ) C1893_=_C3396( C1893 C3396 ) \nC1893_=_C3397( C1893 C3397 ) C1893_=_C3399( C1893 C3399 ) C1896_=_C1902( C1896 C1902 ) C1896_=_C2585( C1896 C2585 ) C1896_=_C3427( C1896 C3427 ) C1896_=_C3459( C1896 C3459 ) \nC1896_=_C3460( C1896 C3460 ) C1896_=_C3462( C1896 C3462 ) C1896_=_C3464( C1896 C3464 ) C1896_=_C3465( C1896 C3465 ) C1896_=_C3466( C1896 C3466 ) C1896_=_C3467( C1896 C3467 ) \nC1896_=_C3468( C1896 C3468 ) C1896_=_C3470( C1896 C3470 ) C1896_=_C3471( C1896 C3471 ) C1896_=_C3472( C1896 C3472 ) C1902_=_C2002( C1902 C2002 ) C1902_=_C2499( C1902 C2499 ) \nC1902_=_C2612( C1902 C2612 ) C1902_=_C2800( C1902 C2800 ) C1902_=_C2836( C1902 C2836 ) C1902_=_C3308( C1902 C3308 ) C1902_=_C3319( C1902 C3319 ) C1902_=_C3397( C1902 C3397 ) \nC1902_=_C3438( C1902 C3438 ) C1902_=_C3470( C1902 C3470 ) C1902_=_C3534( C1902 C3534 ) C1902_=_C4009( C1902 C4009 ) C1902_=_C4027( C1902 C4027 ) C1902_=_C4070( C1902 C4070 ) \nC1902_=_C4073( C1902 C4073 ) C1902_=_C4093( C1902 C4093 ) C1903_=_C1909( C1903 C1909 ) C1903_=_C1910( C1903 C1910 ) C1903_=_C1911( C1903 C1911 ) C1903_=_C2232( C1903 C2232 ) \nC1903_=_C2274( C1903 C2274 ) C1903_=_C2358( C1903 C2358 ) C1903_=_C2360( C1903 C2360 ) C1903_=_C2362( C1903 C2362 ) C1903_=_C2363( C1903 C2363 ) C1903_=_C2364( C1903 C2364 ) \nC1903_=_C2365( C1903 C2365 ) C1903_=_C2366( C1903 C2366 ) C1903_=_C2367( C1903 C2367 ) C1903_=_C2368( C1903 C2368 ) C1903_=_C2369( C1903 C2369 ) C1903_=_C2370( C1903 C2370 ) \nC1903_=_C2372( C1903 C2372 ) C1903_=_C2373( C1903 C2373 ) C1909_=_C1910( C1909 C1910 ) C1909_=_C1911( C1909 C1911 ) C1909_=_C2010( C1909 C2010 ) C1909_=_C2364( C1909 C2364 ) \nC1909_=_C2917( C1909 C2917 ) C1909_=_C3060( C1909 C3060 ) C1909_=_C3221( C1909 C3221 ) C1909_=_C3222( C1909 C3222 ) C1909_=_C3223( C1909 C3223 ) C1909_=_C3224( C1909 C3224 ) \nC1909_=_C3225( C1909 C3225 ) C1909_=_C3226( C1909 C3226 ) C1909_=_C3227( C1909 C3227 ) C1909_=_C3229( C1909 C3229 ) C1909_=_C3230( C1909 C3230 ) C1909_=_C3231( C1909 C3231 ) \nC1909_=_C3232( C1909 C3232 ) C1909_=_C3233( C1909 C3233 ) C1909_=_C3234( C1909 C3234 ) C1910_=_C1911( C1910 C1911 ) C1910_=_C2176( C1910 C2176 ) C1910_=_C2342( C1910 C2342 ) \nC1910_=_C2507( C1910 C2507 ) C1910_=_C3051( C1910 C3051 ) C1910_=_C3186( C1910 C3186 ) C1910_=_C3326( C1910 C3326 ) C1910_=_C3327( C1910 C3327 ) C1910_=_C3328( C1910 C3328 ) \nC1910_=_C3329( C1910 C3329 ) C1910_=_C3330( C1910 C3330 ) C1910_=_C3331( C1910 C3331 ) C1910_=_C3332( C1910 C3332 ) C1910_=_C3333( C1910 C3333 ) C1910_=_C3335( C1910 C3335 ) \nC1910_=_C3337(</w:t>
      </w:r>
    </w:p>
    <w:p>
      <w:pPr>
        <w:pStyle w:val="PreformattedText"/>
        <w:bidi w:val="0"/>
        <w:spacing w:before="0" w:after="0"/>
        <w:jc w:val="left"/>
        <w:rPr/>
      </w:pPr>
      <w:r>
        <w:rPr/>
        <w:t xml:space="preserve"> </w:t>
      </w:r>
      <w:r>
        <w:rPr/>
        <w:t>C1910 C3337 ) C1911_=_C2158( C1911 C2158 ) C1911_=_C2508( C1911 C2508 ) C1911_=_C2859( C1911 C2859 ) C1911_=_C2936( C1911 C2936 ) C1911_=_C2951( C1911 C2951 ) \nC1911_=_C3187( C1911 C3187 ) C1911_=_C3400( C1911 C3400 ) C1911_=_C3401( C1911 C3401 ) C1911_=_C3402( C1911 C3402 ) C1911_=_C3403( C1911 C3403 ) C1911_=_C3404( C1911 C3404 ) \nC1911_=_C3405( C1911 C3405 ) C1911_=_C3406( C1911 C3406 ) C1911_=_C3408( C1911 C3408 ) C1911_=_C3409( C1911 C3409 ) C1911_=_C3410( C1911 C3410 ) C1911_=_C3411( C1911 C3411 ) \nC1929_=_C1933( C1929 C1933 ) C1929_=_C1939( C1929 C1939 ) C1929_=_C2206( C1929 C2206 ) C1929_=_C2653( C1929 C2653 ) C1929_=_C2829( C1929 C2829 ) C1929_=_C2874( C1929 C2874 ) \nC1929_=_C3043( C1929 C3043 ) C1929_=_C3105( C1929 C3105 ) C1929_=_C3161( C1929 C3161 ) C1929_=_C3554( C1929 C3554 ) C1929_=_C3783( C1929 C3783 ) C1929_=_C3947( C1929 C3947 ) \nC1929_=_C3948( C1929 C3948 ) C1929_=_C3950( C1929 C3950 ) C1929_=_C3952( C1929 C3952 ) C1929_=_C3953( C1929 C3953 ) C1929_=_C3954( C1929 C3954 ) C1929_=_C3955( C1929 C3955 ) \nC1933_=_C1939( C1933 C1939 ) C1933_=_C2290( C1933 C2290 ) C1933_=_C2495( C1933 C2495 ) C1933_=_C3556( C1933 C3556 ) C1933_=_C3768( C1933 C3768 ) C1933_=_C3956( C1933 C3956 ) \nC1933_=_C4036( C1933 C4036 ) C1933_=_C4037( C1933 C4037 ) C1933_=_C4038( C1933 C4038 ) C1939_=_C1978( C1939 C1978 ) C1939_=_C2296( C1939 C2296 ) C1939_=_C2404( C1939 C2404 ) \nC1939_=_C2500( C1939 C2500 ) C1939_=_C3249( C1939 C3249 ) C1939_=_C3384( C1939 C3384 ) C1939_=_C3641( C1939 C3641 ) C1939_=_C3774( C1939 C3774 ) C1941_=_C1943( C1941 C1943 ) \nC1941_=_C1944( C1941 C1944 ) C1941_=_C1945( C1941 C1945 ) C1941_=_C1953( C1941 C1953 ) C1941_=_C1958( C1941 C1958 ) C1941_=_C1960( C1941 C1960 ) C1941_=_C1979( C1941 C1979 ) \nC1941_=_C2048( C1941 C2048 ) C1941_=_C2051( C1941 C2051 ) C1941_=_C2052( C1941 C2052 ) C1941_=_C2053( C1941 C2053 ) C1941_=_C2054( C1941 C2054 ) C1941_=_C2056( C1941 C2056 ) \nC1941_=_C2057( C1941 C2057 ) C1941_=_C2058( C1941 C2058 ) C1941_=_C2059( C1941 C2059 ) C1941_=_C2061( C1941 C2061 ) C1941_=_C2062( C1941 C2062 ) C1941_=_C2063( C1941 C2063 ) \nC1941_=_C2065( C1941 C2065 ) C1941_=_C2066( C1941 C2066 ) C1941_=_C2067( C1941 C2067 ) C1941_=_C2069( C1941 C2069 ) C1943_=_C1944( C1943 C1944 ) C1943_=_C1945( C1943 C1945 ) \nC1943_=_C1953( C1943 C1953 ) C1943_=_C1958( C1943 C1958 ) C1943_=_C1960( C1943 C1960 ) C1943_=_C2154( C1943 C2154 ) C1943_=_C2156( C1943 C2156 ) C1943_=_C2157( C1943 C2157 ) \nC1943_=_C2158( C1943 C2158 ) C1943_=_C2159( C1943 C2159 ) C1943_=_C2162( C1943 C2162 ) C1943_=_C2163( C1943 C2163 ) C1943_=_C2165( C1943 C2165 ) C1943_=_C2166( C1943 C2166 ) \nC1943_=_C2167( C1943 C2167 ) C1944_=_C1945( C1944 C1945 ) C1944_=_C1953( C1944 C1953 ) C1944_=_C1958( C1944 C1958 ) C1944_=_C1960( C1944 C1960 ) C1944_=_C2170( C1944 C2170 ) \nC1944_=_C2171( C1944 C2171 ) C1944_=_C2173( C1944 C2173 ) C1944_=_C2174( C1944 C2174 ) C1944_=_C2175( C1944 C2175 ) C1944_=_C2176( C1944 C2176 ) C1944_=_C2178( C1944 C2178 ) \nC1944_=_C2180( C1944 C2180 ) C1944_=_C2181( C1944 C2181 ) C1944_=_C2184( C1944 C2184 ) C1944_=_C2185( C1944 C2185 ) C1944_=_C2187( C1944 C2187 ) C1944_=_C2188( C1944 C2188 ) \nC1944_=_C2189( C1944 C2189 ) C1945_=_C1953( C1945 C1953 ) C1945_=_C1958( C1945 C1958 ) C1945_=_C1960( C1945 C1960 ) C1945_=_C2426( C1945 C2426 ) C1945_=_C2444( C1945 C2444 ) \nC1945_=_C2520( C1945 C2520 ) C1945_=_C2613( C1945 C2613 ) C1945_=_C2614( C1945 C2614 ) C1945_=_C2615( C1945 C2615 ) C1945_=_C2618( C1945 C2618 ) C1945_=_C2620( C1945 C2620 ) \nC1945_=_C2621( C1945 C2621 ) C1945_=_C2622( C1945 C2622 ) C1953_=_C1958( C1953 C1958 ) C1953_=_C1960( C1953 C1960 ) C1953_=_C2124( C1953 C2124 ) C1953_=_C2532( C1953 C2532 ) \nC1953_=_C2637( C1953 C2637 ) C1953_=_C2842( C1953 C2842 ) C1953_=_C3286( C1953 C3286 ) C1953_=_C3505( C1953 C3505 ) C1953_=_C3849( C1953 C3849 ) C1953_=_C3850( C1953 C3850 ) \nC1953_=_C3851( C1953 C3851 ) C1953_=_C3852( C1953 C3852 ) C1953_=_C3854( C1953 C3854 ) C1953_=_C3855( C1953 C3855 ) C1958_=_C1960( C1958 C1960 ) C1958_=_C2944( C1958 C2944 ) \nC1958_=_C3031( C1958 C3031 ) C1958_=_C3232( C1958 C3232 ) C1958_=_C3360( C1958 C3360 ) C1958_=_C3741( C1958 C3741 ) C1958_=_C3779( C1958 C3779 ) C1958_=_C3903( C1958 C3903 ) \nC1958_=_C3932( C1958 C3932 ) C1958_=_C3941( C1958 C3941 ) C1958_=_C4040( C1958 C4040 ) C1958_=_C4041( C1958 C4041 ) C1958_=_C4043( C1958 C4043 ) C1960_=_C2357( C1960 C2357 ) \nC1960_=_C2672( C1960 C2672 ) C1960_=_C2897( C1960 C2897 ) C1960_=_C2996( C1960 C2996 ) C1960_=_C3070( C1960 C3070 ) C1960_=_C3411( C1960 C3411 ) C1960_=_C3744( C1960 C3744 ) \nC1960_=_C3761( C1960 C3761 ) C1960_=_C3920( C1960 C3920 ) C1960_=_C3935( C1960 C3935 ) C1960_=_C3942( C1960 C3942 ) C1960_=_C3966( C1960 C3966 ) C1966_=_C1972( C1966 C1972 ) \nC1966_=_C1976( C1966 C1976 ) C1966_=_C1978( C1966 C1978 ) C1966_=_C1983( C1966 C1983 ) C1966_=_C2136( C1966 C2136 ) C1966_=_C2277( C1966 C2277 ) C1966_=_C2571( C1966 C2571 ) \nC1966_=_C2583( C1966 C2583 ) C1966_=_C2585( C1966 C2585 ) C1966_=_C2586( C1966 C2586 ) C1966_=_C2587( C1966 C2587 ) C1966_=_C2589( C1966 C2589 ) C1966_=_C2590( C1966 C2590 ) \nC1966_=_C2592( C1966 C2592 ) C1966_=_C2593( C1966 C2593 ) C1966_=_C2594( C1966 C2594 ) C1966_=_C2596( C1966 C2596 ) C1972_=_C1976( C1972 C1976 ) C1972_=_C1978( C1972 C1978 ) \nC1972_=_C2143( C1972 C2143 ) C1972_=_C2529( C1972 C2529 ) C1972_=_C2576( C1972 C2576 ) C1972_=_C2633( C1972 C2633 ) C1972_=_C2648( C1972 C2648 ) C1972_=_C3500( C1972 C3500 ) \nC1972_=_C3646( C1972 C3646 ) C1972_=_C3647( C1972 C3647 ) C1972_=_C3648( C1972 C3648 ) C1976_=_C1978( C1976 C1978 ) C1976_=_C2132( C1976 C2132 ) C1976_=_C2960( C1976 C2960 ) \nC1976_=_C3058( C1976 C3058 ) C1976_=_C3363( C1976 C3363 ) C1976_=_C3599( C1976 C3599 ) C1976_=_C3611( C1976 C3611 ) C1976_=_C3713( C1976 C3713 ) C1976_=_C3780( C1976 C3780 ) \nC1976_=_C3908( C1976 C3908 ) C1976_=_C3936( C1976 C3936 ) C1976_=_C3959( C1976 C3959 ) C1976_=_C4000( C1976 C4000 ) C1976_=_C4043( C1976 C4043 ) C1976_=_C4106( C1976 C4106 ) \nC1978_=_C2296( C1978 C2296 ) C1978_=_C2404( C1978 C2404 ) C1978_=_C2500( C1978 C2500 ) C1978_=_C3249( C1978 C3249 ) C1978_=_C3384( C1978 C3384 ) C1978_=_C3641( C1978 C3641 ) \nC1978_=_C3774( C1978 C3774 ) C1979_=_C1980( C1979 C1980 ) C1979_=_C1983( C1979 C1983 ) C1979_=_C1984( C1979 C1984 ) C1979_=_C1985( C1979 C1985 ) C1979_=_C1986( C1979 C1986 ) \nC1979_=_C1987( C1979 C1987 ) C1979_=_C1988( C1979 C1988 ) C1979_=_C1991( C1979 C1991 ) C1979_=_C1994( C1979 C1994 ) C1979_=_C1998( C1979 C1998 ) C1979_=_C1999( C1979 C1999 ) \nC1979_=_C2002( C1979 C2002 ) C1979_=_C2003( C1979 C2003 ) C1979_=_C2048( C1979 C2048 ) C1979_=_C2051( C1979 C2051 ) C1979_=_C2052( C1979 C2052 ) C1979_=_C2053( C1979 C2053 ) \nC1979_=_C2054( C1979 C2054 ) C1979_=_C2056( C1979 C2056 ) C1979_=_C2057( C1979 C2057 ) C1979_=_C2058( C1979 C2058 ) C1979_=_C2059( C1979 C2059 ) C1979_=_C2061( C1979 C2061 ) \nC1979_=_C2062( C1979 C2062 ) C1979_=_C2063( C1979 C2063 ) C1979_=_C2065( C1979 C2065 ) C1979_=_C2066( C1979 C2066 ) C1979_=_C2067( C1979 C2067 ) C1979_=_C2069( C1979 C2069 ) \nC1980_=_C1983( C1980 C1983 ) C1980_=_C1984( C1980 C1984 ) C1980_=_C1985( C1980 C1985 ) C1980_=_C1986( C1980 C1986 ) C1980_=_C1987( C1980 C1987 ) C1980_=_C1988( C1980 C1988 ) \nC1980_=_C1991( C1980 C1991 ) C1980_=_C1994( C1980 C1994 ) C1980_=_C1998( C1980 C1998 ) C1980_=_C1999( C1980 C1999 ) C1980_=_C2002( C1980 C2002 ) C1980_=_C2003( C1980 C2003 ) \nC1980_=_C2389( C1980 C2389 ) C1980_=_C2400( C1980 C2400 ) C1980_=_C2403( C1980 C2403 ) C1980_=_C2404( C1980 C2404 ) C1983_=_C1984( C1983 C1984 ) C1983_=_C1985( C1983 C1985 ) \nC1983_=_C1986( C1983 C1986 ) C1983_=_C1987( C1983 C1987 ) C1983_=_C1988( C1983 C1988 ) C1983_=_C1991( C1983 C1991 ) C1983_=_C1994( C1983 C1994 ) C1983_=_C1998( C1983 C1998 ) \nC1983_=_C1999( C1983 C1999 ) C1983_=_C2002( C1983 C2002 ) C1983_=_C2003( C1983 C2003 ) C1983_=_C2136( C1983 C2136 ) C1983_=_C2277( C1983 C2277 ) C1983_=_C2571( C1983 C2571 ) \nC1983_=_C2583( C1983 C2583 ) C1983_=_C2585( C1983 C2585 ) C1983_=_C2586( C1983 C2586 ) C1983_=_C2587( C1983 C2587 ) C1983_=_C2589( C1983 C2589 ) C1983_=_C2590( C1983 C2590 ) \nC1983_=_C2592( C1983 C2592 ) C1983_=_C2593( C1983 C2593 ) C1983_=_C2594( C1983 C2594 ) C1983_=_C2596( C1983 C2596 ) C1984_=_C1985( C1984 C1985 ) C1984_=_C1986( C1984 C1986 ) \nC1984_=_C1987( C1984 C1987 ) C1984_=_C1988( C1984 C1988 ) C1984_=_C1991( C1984 C1991 ) C1984_=_C1994( C1984 C1994 ) C1984_=_C1998( C1984 C1998 ) C1984_=_C1999( C1984 C1999 ) \nC1984_=_C2002( C1984 C2002 ) C1984_=_C2003( C1984 C2003 ) C1984_=_C2054( C1984 C2054 ) C1984_=_C2171( C1984 C2171 ) C1984_=_C2481( C1984 C2481 ) C1984_=_C2602( C1984 C2602 ) \nC1984_=_C2603( C1984 C2603 ) C1984_=_C2604( C1984 C2604 ) C1984_=_C2607( C1984 C2607 ) C1984_=_C2609( C1984 C2609 ) C1984_=_C2612( C1984 C2612 ) C1985_=_C1986( C1985 C1986 ) \nC1985_=_C1987( C1985 C1987 ) C1985_=_C1988( C1985 C1988 ) C1985_=_C1991( C1985 C1991 ) C1985_=_C1994( C1985 C1994 ) C1985_=_C1998( C1985 C1998 ) C1985_=_C1999( C1985 C1999 ) \nC1985_=_C2002( C1985 C2002 ) C1985_=_C2003( C1985 C2003 ) C1985_=_C2522( C1985 C2522 ) C1985_=_C2539( C1985 C2539 ) C1985_=_C2699( C1985 C2699 ) C1986_=_C1987( C1986 C1987 ) \nC1986_=_C1988( C1986 C1988 ) C1986_=_C1991( C1986 C1991 ) C1986_=_C1994( C1986 C1994 ) C1986_=_C1998( C1986 C1998 ) C1986_=_C1999( C1986 C1999 ) C1986_=_C2002( C1986 C2002 ) \nC1986_=_C2003( C1986 C2003 ) C1986_=_C2056( C1986 C2056 ) C1986_=_C2099( C1986 C2099 ) C1986_=_C2482( C1986 C2482 ) C1986_=_C2787( C1986 C2787 ) C1986_=_C2788( C1986 C2788 ) \nC1986_=_C2796( C1986 C2796 ) C1986_=_C2799( C1986 C2799 ) C1986_=_C2800( C1986 C2800 ) C1987_=_C1988( C1987 C1988 ) C1987_=_C1991( C1987 C1991 ) C1987_=_C1994( C1987 C1994 ) \nC1987_=_C1998( C1987 C1998 ) C1987_=_C1999( C1987 C1999 ) C1987_=_C2002( C1987 C2002 ) C1987_=_C2003( C1987 C2003 ) C1987_=_C2057( C1987 C2057 ) C1987_=_C2483( C1987 C2483 ) \nC1987_=_C2821( C1987 C2821 ) C1987_=_C2822( C1987 C2822 ) C1987_=_C2829(</w:t>
      </w:r>
    </w:p>
    <w:p>
      <w:pPr>
        <w:pStyle w:val="PreformattedText"/>
        <w:bidi w:val="0"/>
        <w:spacing w:before="0" w:after="0"/>
        <w:jc w:val="left"/>
        <w:rPr/>
      </w:pPr>
      <w:r>
        <w:rPr/>
        <w:t xml:space="preserve"> </w:t>
      </w:r>
      <w:r>
        <w:rPr/>
        <w:t>C1987 C2829 ) C1987_=_C2832( C1987 C2832 ) C1987_=_C2836( C1987 C2836 ) C1988_=_C1991( C1988 C1991 ) \nC1988_=_C1994( C1988 C1994 ) C1988_=_C1998( C1988 C1998 ) C1988_=_C1999( C1988 C1999 ) C1988_=_C2002( C1988 C2002 ) C1988_=_C2003( C1988 C2003 ) C1988_=_C2524( C1988 C2524 ) \nC1988_=_C2874( C1988 C2874 ) C1988_=_C2879( C1988 C2879 ) C1991_=_C1994( C1991 C1994 ) C1991_=_C1998( C1991 C1998 ) C1991_=_C1999( C1991 C1999 ) C1991_=_C2002( C1991 C2002 ) \nC1991_=_C2003( C1991 C2003 ) C1991_=_C2140( C1991 C2140 ) C1991_=_C2489( C1991 C2489 ) C1991_=_C2604( C1991 C2604 ) C1991_=_C2755( C1991 C2755 ) C1991_=_C2788( C1991 C2788 ) \nC1991_=_C2822( C1991 C2822 ) C1991_=_C3296( C1991 C3296 ) C1991_=_C3309( C1991 C3309 ) C1991_=_C3413( C1991 C3413 ) C1991_=_C3414( C1991 C3414 ) C1991_=_C3416( C1991 C3416 ) \nC1991_=_C3417( C1991 C3417 ) C1991_=_C3418( C1991 C3418 ) C1991_=_C3419( C1991 C3419 ) C1991_=_C3420( C1991 C3420 ) C1991_=_C3422( C1991 C3422 ) C1991_=_C3423( C1991 C3423 ) \nC1991_=_C3426( C1991 C3426 ) C1994_=_C1998( C1994 C1998 ) C1994_=_C1999( C1994 C1999 ) C1994_=_C2002( C1994 C2002 ) C1994_=_C2003( C1994 C2003 ) C1994_=_C2159( C1994 C2159 ) \nC1994_=_C2526( C1994 C2526 ) C1994_=_C2587( C1994 C2587 ) C1994_=_C2615( C1994 C2615 ) C1994_=_C2884( C1994 C2884 ) C1994_=_C3459( C1994 C3459 ) C1994_=_C3473( C1994 C3473 ) \nC1994_=_C3500( C1994 C3500 ) C1994_=_C3501( C1994 C3501 ) C1994_=_C3502( C1994 C3502 ) C1994_=_C3504( C1994 C3504 ) C1994_=_C3505( C1994 C3505 ) C1994_=_C3508( C1994 C3508 ) \nC1998_=_C1999( C1998 C1999 ) C1998_=_C2002( C1998 C2002 ) C1998_=_C2003( C1998 C2003 ) C1998_=_C2069( C1998 C2069 ) C1998_=_C2497( C1998 C2497 ) C1998_=_C2913( C1998 C2913 ) \nC1998_=_C3218( C1998 C3218 ) C1998_=_C3305( C1998 C3305 ) C1998_=_C3373( C1998 C3373 ) C1998_=_C3419( C1998 C3419 ) C1998_=_C4025( C1998 C4025 ) C1998_=_C4057( C1998 C4057 ) \nC1998_=_C4070( C1998 C4070 ) C1999_=_C2002( C1999 C2002 ) C1999_=_C2003( C1999 C2003 ) C1999_=_C2187( C1999 C2187 ) C1999_=_C2536( C1999 C2536 ) C1999_=_C2592( C1999 C2592 ) \nC1999_=_C3374( C1999 C3374 ) C1999_=_C3646( C1999 C3646 ) C1999_=_C3746( C1999 C3746 ) C1999_=_C4082( C1999 C4082 ) C2002_=_C2003( C2002 C2003 ) C2002_=_C2499( C2002 C2499 ) \nC2002_=_C2612( C2002 C2612 ) C2002_=_C2800( C2002 C2800 ) C2002_=_C2836( C2002 C2836 ) C2002_=_C3308( C2002 C3308 ) C2002_=_C3319( C2002 C3319 ) C2002_=_C3397( C2002 C3397 ) \nC2002_=_C3438( C2002 C3438 ) C2002_=_C3470( C2002 C3470 ) C2002_=_C3534( C2002 C3534 ) C2002_=_C4009( C2002 C4009 ) C2002_=_C4027( C2002 C4027 ) C2002_=_C4070( C2002 C4070 ) \nC2002_=_C4073( C2002 C4073 ) C2002_=_C4093( C2002 C4093 ) C2003_=_C2596( C2003 C2596 ) C2003_=_C2899( C2003 C2899 ) C2003_=_C3472( C2003 C3472 ) C2003_=_C3486( C2003 C3486 ) \nC2003_=_C3750( C2003 C3750 ) C2003_=_C3825( C2003 C3825 ) C2003_=_C4080( C2003 C4080 ) C2003_=_C4096( C2003 C4096 ) C2004_=_C2006( C2004 C2006 ) C2004_=_C2009( C2004 C2009 ) \nC2004_=_C2010( C2004 C2010 ) C2004_=_C2011( C2004 C2011 ) C2004_=_C2013( C2004 C2013 ) C2004_=_C2015( C2004 C2015 ) C2004_=_C2016( C2004 C2016 ) C2004_=_C2017( C2004 C2017 ) \nC2004_=_C2019( C2004 C2019 ) C2004_=_C2021( C2004 C2021 ) C2004_=_C2022( C2004 C2022 ) C2004_=_C2023( C2004 C2023 ) C2004_=_C2274( C2004 C2274 ) C2004_=_C2275( C2004 C2275 ) \nC2004_=_C2277( C2004 C2277 ) C2004_=_C2279( C2004 C2279 ) C2004_=_C2282( C2004 C2282 ) C2004_=_C2284( C2004 C2284 ) C2004_=_C2286( C2004 C2286 ) C2004_=_C2287( C2004 C2287 ) \nC2004_=_C2288( C2004 C2288 ) C2004_=_C2289( C2004 C2289 ) C2004_=_C2290( C2004 C2290 ) C2004_=_C2293( C2004 C2293 ) C2004_=_C2296( C2004 C2296 ) C2006_=_C2009( C2006 C2009 ) \nC2006_=_C2010( C2006 C2010 ) C2006_=_C2011( C2006 C2011 ) C2006_=_C2013( C2006 C2013 ) C2006_=_C2015( C2006 C2015 ) C2006_=_C2016( C2006 C2016 ) C2006_=_C2017( C2006 C2017 ) \nC2006_=_C2019( C2006 C2019 ) C2006_=_C2021( C2006 C2021 ) C2006_=_C2022( C2006 C2022 ) C2006_=_C2023( C2006 C2023 ) C2006_=_C2375( C2006 C2375 ) C2006_=_C2538( C2006 C2538 ) \nC2006_=_C2539( C2006 C2539 ) C2006_=_C2540( C2006 C2540 ) C2006_=_C2541( C2006 C2541 ) C2006_=_C2542( C2006 C2542 ) C2006_=_C2543( C2006 C2543 ) C2006_=_C2546( C2006 C2546 ) \nC2006_=_C2547( C2006 C2547 ) C2006_=_C2548( C2006 C2548 ) C2006_=_C2550( C2006 C2550 ) C2006_=_C2551( C2006 C2551 ) C2009_=_C2010( C2009 C2010 ) C2009_=_C2011( C2009 C2011 ) \nC2009_=_C2013( C2009 C2013 ) C2009_=_C2015( C2009 C2015 ) C2009_=_C2016( C2009 C2016 ) C2009_=_C2017( C2009 C2017 ) C2009_=_C2019( C2009 C2019 ) C2009_=_C2021( C2009 C2021 ) \nC2009_=_C2022( C2009 C2022 ) C2009_=_C2023( C2009 C2023 ) C2009_=_C2678( C2009 C2678 ) C2009_=_C2704( C2009 C2704 ) C2009_=_C2738( C2009 C2738 ) C2009_=_C2754( C2009 C2754 ) \nC2009_=_C2901( C2009 C2901 ) C2009_=_C3072( C2009 C3072 ) C2009_=_C3206( C2009 C3206 ) C2009_=_C3207( C2009 C3207 ) C2009_=_C3208( C2009 C3208 ) C2009_=_C3209( C2009 C3209 ) \nC2009_=_C3210( C2009 C3210 ) C2009_=_C3211( C2009 C3211 ) C2009_=_C3214( C2009 C3214 ) C2009_=_C3215( C2009 C3215 ) C2009_=_C3218( C2009 C3218 ) C2009_=_C3219( C2009 C3219 ) \nC2010_=_C2011( C2010 C2011 ) C2010_=_C2013( C2010 C2013 ) C2010_=_C2015( C2010 C2015 ) C2010_=_C2016( C2010 C2016 ) C2010_=_C2017( C2010 C2017 ) C2010_=_C2019( C2010 C2019 ) \nC2010_=_C2021( C2010 C2021 ) C2010_=_C2022( C2010 C2022 ) C2010_=_C2023( C2010 C2023 ) C2010_=_C2364( C2010 C2364 ) C2010_=_C2917( C2010 C2917 ) C2010_=_C3060( C2010 C3060 ) \nC2010_=_C3221( C2010 C3221 ) C2010_=_C3222( C2010 C3222 ) C2010_=_C3223( C2010 C3223 ) C2010_=_C3224( C2010 C3224 ) C2010_=_C3225( C2010 C3225 ) C2010_=_C3226( C2010 C3226 ) \nC2010_=_C3227( C2010 C3227 ) C2010_=_C3229( C2010 C3229 ) C2010_=_C3230( C2010 C3230 ) C2010_=_C3231( C2010 C3231 ) C2010_=_C3232( C2010 C3232 ) C2010_=_C3233( C2010 C3233 ) \nC2010_=_C3234( C2010 C3234 ) C2011_=_C2013( C2011 C2013 ) C2011_=_C2015( C2011 C2015 ) C2011_=_C2016( C2011 C2016 ) C2011_=_C2017( C2011 C2017 ) C2011_=_C2019( C2011 C2019 ) \nC2011_=_C2021( C2011 C2021 ) C2011_=_C2022( C2011 C2022 ) C2011_=_C2023( C2011 C2023 ) C2011_=_C3309( C2011 C3309 ) C2011_=_C3311( C2011 C3311 ) C2011_=_C3314( C2011 C3314 ) \nC2011_=_C3317( C2011 C3317 ) C2011_=_C3318( C2011 C3318 ) C2011_=_C3319( C2011 C3319 ) C2011_=_C3321( C2011 C3321 ) C2013_=_C2015( C2013 C2015 ) C2013_=_C2016( C2013 C2016 ) \nC2013_=_C2017( C2013 C2017 ) C2013_=_C2019( C2013 C2019 ) C2013_=_C2021( C2013 C2021 ) C2013_=_C2022( C2013 C2022 ) C2013_=_C2023( C2013 C2023 ) C2013_=_C2282( C2013 C2282 ) \nC2013_=_C2546( C2013 C2546 ) C2013_=_C3208( C2013 C3208 ) C2013_=_C3223( C2013 C3223 ) C2013_=_C3539( C2013 C3539 ) C2013_=_C3549( C2013 C3549 ) C2015_=_C2016( C2015 C2016 ) \nC2015_=_C2017( C2015 C2017 ) C2015_=_C2019( C2015 C2019 ) C2015_=_C2021( C2015 C2021 ) C2015_=_C2022( C2015 C2022 ) C2015_=_C2023( C2015 C2023 ) C2015_=_C2284( C2015 C2284 ) \nC2015_=_C2548( C2015 C2548 ) C2015_=_C3211( C2015 C3211 ) C2015_=_C3227( C2015 C3227 ) C2015_=_C3443( C2015 C3443 ) C2015_=_C3796( C2015 C3796 ) C2015_=_C3800( C2015 C3800 ) \nC2016_=_C2017( C2016 C2017 ) C2016_=_C2019( C2016 C2019 ) C2016_=_C2021( C2016 C2021 ) C2016_=_C2022( C2016 C2022 ) C2016_=_C2023( C2016 C2023 ) C2016_=_C2263( C2016 C2263 ) \nC2016_=_C2577( C2016 C2577 ) C2016_=_C3243( C2016 C3243 ) C2016_=_C3285( C2016 C3285 ) C2016_=_C3353( C2016 C3353 ) C2016_=_C3539( C2016 C3539 ) C2016_=_C3562( C2016 C3562 ) \nC2016_=_C3796( C2016 C3796 ) C2016_=_C3814( C2016 C3814 ) C2016_=_C3815( C2016 C3815 ) C2016_=_C3816( C2016 C3816 ) C2016_=_C3817( C2016 C3817 ) C2016_=_C3818( C2016 C3818 ) \nC2016_=_C3819( C2016 C3819 ) C2016_=_C3820( C2016 C3820 ) C2016_=_C3822( C2016 C3822 ) C2016_=_C3823( C2016 C3823 ) C2017_=_C2019( C2017 C2019 ) C2017_=_C2021( C2017 C2021 ) \nC2017_=_C2022( C2017 C2022 ) C2017_=_C2023( C2017 C2023 ) C2017_=_C2287( C2017 C2287 ) C2017_=_C2370( C2017 C2370 ) C2017_=_C2550( C2017 C2550 ) C2017_=_C3214( C2017 C3214 ) \nC2017_=_C3229( C2017 C3229 ) C2017_=_C3815( C2017 C3815 ) C2017_=_C3899( C2017 C3899 ) C2019_=_C2021( C2019 C2021 ) C2019_=_C2022( C2019 C2022 ) C2019_=_C2023( C2019 C2023 ) \nC2019_=_C2113( C2019 C2113 ) C2019_=_C3420( C2019 C3420 ) C2019_=_C3483( C2019 C3483 ) C2019_=_C3666( C2019 C3666 ) C2019_=_C4071( C2019 C4071 ) C2019_=_C4072( C2019 C4072 ) \nC2019_=_C4073( C2019 C4073 ) C2019_=_C4074( C2019 C4074 ) C2021_=_C2022( C2021 C2022 ) C2021_=_C2023( C2021 C2023 ) C2021_=_C2270( C2021 C2270 ) C2021_=_C2423( C2021 C2423 ) \nC2021_=_C2594( C2021 C2594 ) C2021_=_C2657( C2021 C2657 ) C2021_=_C2799( C2021 C2799 ) C2021_=_C3246( C2021 C3246 ) C2021_=_C3318( C2021 C3318 ) C2021_=_C3423( C2021 C3423 ) \nC2021_=_C3508( C2021 C3508 ) C2021_=_C3623( C2021 C3623 ) C2021_=_C3669( C2021 C3669 ) C2021_=_C3676( C2021 C3676 ) C2021_=_C4072( C2021 C4072 ) C2021_=_C4077( C2021 C4077 ) \nC2021_=_C4093( C2021 C4093 ) C2021_=_C4094( C2021 C4094 ) C2021_=_C4095( C2021 C4095 ) C2021_=_C4096( C2021 C4096 ) C2022_=_C2023( C2022 C2023 ) C2022_=_C2293( C2022 C2293 ) \nC2022_=_C2551( C2022 C2551 ) C2022_=_C3219( C2022 C3219 ) C2022_=_C3234( C2022 C3234 ) C2022_=_C3820( C2022 C3820 ) C2022_=_C4041( C2022 C4041 ) C2022_=_C4097( C2022 C4097 ) \nC2023_=_C2129( C2023 C2129 ) C2023_=_C2189( C2023 C2189 ) C2023_=_C2356( C2023 C2356 ) C2023_=_C2516( C2023 C2516 ) C2023_=_C2813( C2023 C2813 ) C2023_=_C3449( C2023 C3449 ) \nC2023_=_C3457( C2023 C3457 ) C2023_=_C3549( C2023 C3549 ) C2023_=_C3800( C2023 C3800 ) C2023_=_C3806( C2023 C3806 ) C2023_=_C3899( C2023 C3899 ) C2023_=_C4092( C2023 C4092 ) \nC2023_=_C4097( C2023 C4097 ) C2023_=_C4099( C2023 C4099 ) C2023_=_C4100( C2023 C4100 ) C2040_=_C2165( C2040 C2165 ) C2040_=_C2309( C2040 C2309 ) C2040_=_C2456( C2040 C2456 ) \nC2040_=_C2685( C2040 C2685 ) C2040_=_C2712( C2040 C2712 ) C2040_=_C3289( C2040 C3289 ) C2040_=_C3314( C2040 C3314 ) C2040_=_C3690( C2040 C3690 ) C2040_=_C3740( C2040 C3740 ) \nC2040_=_C3759( C2040 C3759 ) C2040_=_C3909( C2040 C3909 ) C2040_=_C3918( C2040 C3918 ) C2040_=_C3919( C2040 C3919 ) C2040_=_C3920(</w:t>
      </w:r>
    </w:p>
    <w:p>
      <w:pPr>
        <w:pStyle w:val="PreformattedText"/>
        <w:bidi w:val="0"/>
        <w:spacing w:before="0" w:after="0"/>
        <w:jc w:val="left"/>
        <w:rPr/>
      </w:pPr>
      <w:r>
        <w:rPr/>
        <w:t xml:space="preserve"> </w:t>
      </w:r>
      <w:r>
        <w:rPr/>
        <w:t>C2040 C3920 ) C2040_=_C3921( C2040 C3921 ) \nC2040_=_C3922( C2040 C3922 ) C2048_=_C2051( C2048 C2051 ) C2048_=_C2052( C2048 C2052 ) C2048_=_C2053( C2048 C2053 ) C2048_=_C2054( C2048 C2054 ) C2048_=_C2056( C2048 C2056 ) \nC2048_=_C2057( C2048 C2057 ) C2048_=_C2058( C2048 C2058 ) C2048_=_C2059( C2048 C2059 ) C2048_=_C2061( C2048 C2061 ) C2048_=_C2062( C2048 C2062 ) C2048_=_C2063( C2048 C2063 ) \nC2048_=_C2065( C2048 C2065 ) C2048_=_C2066( C2048 C2066 ) C2048_=_C2067( C2048 C2067 ) C2048_=_C2069( C2048 C2069 ) C2048_=_C2075( C2048 C2075 ) C2048_=_C2076( C2048 C2076 ) \nC2048_=_C2080( C2048 C2080 ) C2048_=_C2082( C2048 C2082 ) C2048_=_C2086( C2048 C2086 ) C2051_=_C2052( C2051 C2052 ) C2051_=_C2053( C2051 C2053 ) C2051_=_C2054( C2051 C2054 ) \nC2051_=_C2056( C2051 C2056 ) C2051_=_C2057( C2051 C2057 ) C2051_=_C2058( C2051 C2058 ) C2051_=_C2059( C2051 C2059 ) C2051_=_C2061( C2051 C2061 ) C2051_=_C2062( C2051 C2062 ) \nC2051_=_C2063( C2051 C2063 ) C2051_=_C2065( C2051 C2065 ) C2051_=_C2066( C2051 C2066 ) C2051_=_C2067( C2051 C2067 ) C2051_=_C2069( C2051 C2069 ) C2051_=_C2220( C2051 C2220 ) \nC2051_=_C2225( C2051 C2225 ) C2052_=_C2053( C2052 C2053 ) C2052_=_C2054( C2052 C2054 ) C2052_=_C2056( C2052 C2056 ) C2052_=_C2057( C2052 C2057 ) C2052_=_C2058( C2052 C2058 ) \nC2052_=_C2059( C2052 C2059 ) C2052_=_C2061( C2052 C2061 ) C2052_=_C2062( C2052 C2062 ) C2052_=_C2063( C2052 C2063 ) C2052_=_C2065( C2052 C2065 ) C2052_=_C2066( C2052 C2066 ) \nC2052_=_C2067( C2052 C2067 ) C2052_=_C2069( C2052 C2069 ) C2052_=_C2375( C2052 C2375 ) C2052_=_C2377( C2052 C2377 ) C2052_=_C2380( C2052 C2380 ) C2052_=_C2381( C2052 C2381 ) \nC2052_=_C2386( C2052 C2386 ) C2053_=_C2054( C2053 C2054 ) C2053_=_C2056( C2053 C2056 ) C2053_=_C2057( C2053 C2057 ) C2053_=_C2058( C2053 C2058 ) C2053_=_C2059( C2053 C2059 ) \nC2053_=_C2061( C2053 C2061 ) C2053_=_C2062( C2053 C2062 ) C2053_=_C2063( C2053 C2063 ) C2053_=_C2065( C2053 C2065 ) C2053_=_C2066( C2053 C2066 ) C2053_=_C2067( C2053 C2067 ) \nC2053_=_C2069( C2053 C2069 ) C2053_=_C2234( C2053 C2234 ) C2053_=_C2481( C2053 C2481 ) C2053_=_C2482( C2053 C2482 ) C2053_=_C2483( C2053 C2483 ) C2053_=_C2484( C2053 C2484 ) \nC2053_=_C2485( C2053 C2485 ) C2053_=_C2487( C2053 C2487 ) C2053_=_C2488( C2053 C2488 ) C2053_=_C2489( C2053 C2489 ) C2053_=_C2491( C2053 C2491 ) C2053_=_C2492( C2053 C2492 ) \nC2053_=_C2493( C2053 C2493 ) C2053_=_C2495( C2053 C2495 ) C2053_=_C2496( C2053 C2496 ) C2053_=_C2497( C2053 C2497 ) C2053_=_C2498( C2053 C2498 ) C2053_=_C2499( C2053 C2499 ) \nC2053_=_C2500( C2053 C2500 ) C2054_=_C2056( C2054 C2056 ) C2054_=_C2057( C2054 C2057 ) C2054_=_C2058( C2054 C2058 ) C2054_=_C2059( C2054 C2059 ) C2054_=_C2061( C2054 C2061 ) \nC2054_=_C2062( C2054 C2062 ) C2054_=_C2063( C2054 C2063 ) C2054_=_C2065( C2054 C2065 ) C2054_=_C2066( C2054 C2066 ) C2054_=_C2067( C2054 C2067 ) C2054_=_C2069( C2054 C2069 ) \nC2054_=_C2171( C2054 C2171 ) C2054_=_C2481( C2054 C2481 ) C2054_=_C2602( C2054 C2602 ) C2054_=_C2603( C2054 C2603 ) C2054_=_C2604( C2054 C2604 ) C2054_=_C2607( C2054 C2607 ) \nC2054_=_C2609( C2054 C2609 ) C2054_=_C2612( C2054 C2612 ) C2056_=_C2057( C2056 C2057 ) C2056_=_C2058( C2056 C2058 ) C2056_=_C2059( C2056 C2059 ) C2056_=_C2061( C2056 C2061 ) \nC2056_=_C2062( C2056 C2062 ) C2056_=_C2063( C2056 C2063 ) C2056_=_C2065( C2056 C2065 ) C2056_=_C2066( C2056 C2066 ) C2056_=_C2067( C2056 C2067 ) C2056_=_C2069( C2056 C2069 ) \nC2056_=_C2099( C2056 C2099 ) C2056_=_C2482( C2056 C2482 ) C2056_=_C2787( C2056 C2787 ) C2056_=_C2788( C2056 C2788 ) C2056_=_C2796( C2056 C2796 ) C2056_=_C2799( C2056 C2799 ) \nC2056_=_C2800( C2056 C2800 ) C2057_=_C2058( C2057 C2058 ) C2057_=_C2059( C2057 C2059 ) C2057_=_C2061( C2057 C2061 ) C2057_=_C2062( C2057 C2062 ) C2057_=_C2063( C2057 C2063 ) \nC2057_=_C2065( C2057 C2065 ) C2057_=_C2066( C2057 C2066 ) C2057_=_C2067( C2057 C2067 ) C2057_=_C2069( C2057 C2069 ) C2057_=_C2483( C2057 C2483 ) C2057_=_C2821( C2057 C2821 ) \nC2057_=_C2822( C2057 C2822 ) C2057_=_C2829( C2057 C2829 ) C2057_=_C2832( C2057 C2832 ) C2057_=_C2836( C2057 C2836 ) C2058_=_C2059( C2058 C2059 ) C2058_=_C2061( C2058 C2061 ) \nC2058_=_C2062( C2058 C2062 ) C2058_=_C2063( C2058 C2063 ) C2058_=_C2065( C2058 C2065 ) C2058_=_C2066( C2058 C2066 ) C2058_=_C2067( C2058 C2067 ) C2058_=_C2069( C2058 C2069 ) \nC2058_=_C2076( C2058 C2076 ) C2058_=_C2101( C2058 C2101 ) C2058_=_C2220( C2058 C2220 ) C2058_=_C2338( C2058 C2338 ) C2058_=_C2377( C2058 C2377 ) C2058_=_C2661( C2058 C2661 ) \nC2058_=_C2977( C2058 C2977 ) C2058_=_C2985( C2058 C2985 ) C2058_=_C2986( C2058 C2986 ) C2058_=_C2989( C2058 C2989 ) C2058_=_C2990( C2058 C2990 ) C2058_=_C2991( C2058 C2991 ) \nC2058_=_C2993( C2058 C2993 ) C2058_=_C2994( C2058 C2994 ) C2058_=_C2995( C2058 C2995 ) C2058_=_C2996( C2058 C2996 ) C2058_=_C2998( C2058 C2998 ) C2059_=_C2061( C2059 C2061 ) \nC2059_=_C2062( C2059 C2062 ) C2059_=_C2063( C2059 C2063 ) C2059_=_C2065( C2059 C2065 ) C2059_=_C2066( C2059 C2066 ) C2059_=_C2067( C2059 C2067 ) C2059_=_C2069( C2059 C2069 ) \nC2059_=_C2080( C2059 C2080 ) C2059_=_C2380( C2059 C2380 ) C2059_=_C2506( C2059 C2506 ) C2059_=_C2602( C2059 C2602 ) C2059_=_C2787( C2059 C2787 ) C2059_=_C2821( C2059 C2821 ) \nC2059_=_C2902( C2059 C2902 ) C2059_=_C3026( C2059 C3026 ) C2059_=_C3296( C2059 C3296 ) C2059_=_C3298( C2059 C3298 ) C2059_=_C3299( C2059 C3299 ) C2059_=_C3300( C2059 C3300 ) \nC2059_=_C3301( C2059 C3301 ) C2059_=_C3302( C2059 C3302 ) C2059_=_C3304( C2059 C3304 ) C2059_=_C3305( C2059 C3305 ) C2059_=_C3306( C2059 C3306 ) C2059_=_C3307( C2059 C3307 ) \nC2059_=_C3308( C2059 C3308 ) C2061_=_C2062( C2061 C2062 ) C2061_=_C2063( C2061 C2063 ) C2061_=_C2065( C2061 C2065 ) C2061_=_C2066( C2061 C2066 ) C2061_=_C2067( C2061 C2067 ) \nC2061_=_C2069( C2061 C2069 ) C2061_=_C2990( C2061 C2990 ) C2061_=_C3680( C2061 C3680 ) C2062_=_C2063( C2062 C2063 ) C2062_=_C2065( C2062 C2065 ) C2062_=_C2066( C2062 C2066 ) \nC2062_=_C2067( C2062 C2067 ) C2062_=_C2069( C2062 C2069 ) C2062_=_C2991( C2062 C2991 ) C2062_=_C3301( C2062 C3301 ) C2062_=_C3477( C2062 C3477 ) C2062_=_C3752( C2062 C3752 ) \nC2063_=_C2065( C2063 C2065 ) C2063_=_C2066( C2063 C2066 ) C2063_=_C2067( C2063 C2067 ) C2063_=_C2069( C2063 C2069 ) C2063_=_C2086( C2063 C2086 ) C2063_=_C2225( C2063 C2225 ) \nC2063_=_C2386( C2063 C2386 ) C2063_=_C2590( C2063 C2590 ) C2063_=_C2683( C2063 C2683 ) C2063_=_C2710( C2063 C2710 ) C2063_=_C2762( C2063 C2762 ) C2063_=_C3077( C2063 C3077 ) \nC2063_=_C3504( C2063 C3504 ) C2063_=_C3680( C2063 C3680 ) C2063_=_C3696( C2063 C3696 ) C2063_=_C3752( C2063 C3752 ) C2063_=_C3825( C2063 C3825 ) C2065_=_C2066( C2065 C2066 ) \nC2065_=_C2067( C2065 C2067 ) C2065_=_C2069( C2065 C2069 ) C2065_=_C2166( C2065 C2166 ) C2065_=_C2184( C2065 C2184 ) C2065_=_C2492( C2065 C2492 ) C2065_=_C2620( C2065 C2620 ) \nC2065_=_C3231( C2065 C3231 ) C2065_=_C3708( C2065 C3708 ) C2065_=_C3850( C2065 C3850 ) C2065_=_C3932( C2065 C3932 ) C2065_=_C3935( C2065 C3935 ) C2065_=_C3936( C2065 C3936 ) \nC2066_=_C2067( C2066 C2067 ) C2066_=_C2069( C2066 C2069 ) C2066_=_C2167( C2066 C2167 ) C2066_=_C2185( C2066 C2185 ) C2066_=_C2621( C2066 C2621 ) C2066_=_C3018( C2066 C3018 ) \nC2066_=_C3851( C2066 C3851 ) C2066_=_C3940( C2066 C3940 ) C2066_=_C3941( C2066 C3941 ) C2066_=_C3942( C2066 C3942 ) C2066_=_C3943( C2066 C3943 ) C2067_=_C2069( C2067 C2069 ) \nC2067_=_C2210( C2067 C2210 ) C2067_=_C2609( C2067 C2609 ) C2067_=_C2747( C2067 C2747 ) C2067_=_C2796( C2067 C2796 ) C2067_=_C2832( C2067 C2832 ) C2067_=_C2909( C2067 C2909 ) \nC2067_=_C3182( C2067 C3182 ) C2067_=_C3262( C2067 C3262 ) C2067_=_C3370( C2067 C3370 ) C2067_=_C3418( C2067 C3418 ) C2067_=_C3517( C2067 C3517 ) C2067_=_C3606( C2067 C3606 ) \nC2067_=_C3654( C2067 C3654 ) C2067_=_C3940( C2067 C3940 ) C2067_=_C3969( C2067 C3969 ) C2067_=_C3975( C2067 C3975 ) C2067_=_C4002( C2067 C4002 ) C2067_=_C4025( C2067 C4025 ) \nC2067_=_C4027( C2067 C4027 ) C2069_=_C2497( C2069 C2497 ) C2069_=_C2913( C2069 C2913 ) C2069_=_C3218( C2069 C3218 ) C2069_=_C3305( C2069 C3305 ) C2069_=_C3373( C2069 C3373 ) \nC2069_=_C3419( C2069 C3419 ) C2069_=_C4025( C2069 C4025 ) C2069_=_C4057( C2069 C4057 ) C2069_=_C4070( C2069 C4070 ) C2075_=_C2076( C2075 C2076 ) C2075_=_C2080( C2075 C2080 ) \nC2075_=_C2082( C2075 C2082 ) C2075_=_C2086( C2075 C2086 ) C2075_=_C2484( C2075 C2484 ) C2075_=_C2502( C2075 C2502 ) C2075_=_C2734( C2075 C2734 ) C2075_=_C2900( C2075 C2900 ) \nC2075_=_C2901( C2075 C2901 ) C2075_=_C2902( C2075 C2902 ) C2075_=_C2904( C2075 C2904 ) C2075_=_C2905( C2075 C2905 ) C2075_=_C2907( C2075 C2907 ) C2075_=_C2908( C2075 C2908 ) \nC2075_=_C2909( C2075 C2909 ) C2075_=_C2911( C2075 C2911 ) C2075_=_C2912( C2075 C2912 ) C2075_=_C2913( C2075 C2913 ) C2075_=_C2914( C2075 C2914 ) C2076_=_C2080( C2076 C2080 ) \nC2076_=_C2082( C2076 C2082 ) C2076_=_C2086( C2076 C2086 ) C2076_=_C2101( C2076 C2101 ) C2076_=_C2220( C2076 C2220 ) C2076_=_C2338( C2076 C2338 ) C2076_=_C2377( C2076 C2377 ) \nC2076_=_C2661( C2076 C2661 ) C2076_=_C2977( C2076 C2977 ) C2076_=_C2985( C2076 C2985 ) C2076_=_C2986( C2076 C2986 ) C2076_=_C2989( C2076 C2989 ) C2076_=_C2990( C2076 C2990 ) \nC2076_=_C2991( C2076 C2991 ) C2076_=_C2993( C2076 C2993 ) C2076_=_C2994( C2076 C2994 ) C2076_=_C2995( C2076 C2995 ) C2076_=_C2996( C2076 C2996 ) C2076_=_C2998( C2076 C2998 ) \nC2080_=_C2082( C2080 C2082 ) C2080_=_C2086( C2080 C2086 ) C2080_=_C2380( C2080 C2380 ) C2080_=_C2506( C2080 C2506 ) C2080_=_C2602( C2080 C2602 ) C2080_=_C2787( C2080 C2787 ) \nC2080_=_C2821( C2080 C2821 ) C2080_=_C2902( C2080 C2902 ) C2080_=_C3026( C2080 C3026 ) C2080_=_C3296( C2080 C3296 ) C2080_=_C3298( C2080 C3298 ) C2080_=_C3299( C2080 C3299 ) \nC2080_=_C3300( C2080 C3300 ) C2080_=_C3301( C2080 C3301 ) C2080_=_C3302( C2080 C3302 ) C2080_=_C3304( C2080 C3304 ) C2080_=_C3305( C2080 C3305 ) C2080_=_C3306( C2080 C3306 ) \nC2080_=_C3307( C2080 C3307 ) C2080_=_C3308( C2080 C3308 ) C2082_=_C2086( C2082 C2086 ) C2082_=_C2415( C2082 C2415 ) C2082_=_C2510( C2082 C2510 ) C2082_=_C3029( C2082 C3029 ) \nC2082_=_C3300(</w:t>
      </w:r>
    </w:p>
    <w:p>
      <w:pPr>
        <w:pStyle w:val="PreformattedText"/>
        <w:bidi w:val="0"/>
        <w:spacing w:before="0" w:after="0"/>
        <w:jc w:val="left"/>
        <w:rPr/>
      </w:pPr>
      <w:r>
        <w:rPr/>
        <w:t xml:space="preserve"> </w:t>
      </w:r>
      <w:r>
        <w:rPr/>
        <w:t>C2082 C3300 ) C2082_=_C3311( C2082 C3311 ) C2082_=_C3614( C2082 C3614 ) C2082_=_C3649( C2082 C3649 ) C2082_=_C3661( C2082 C3661 ) C2082_=_C3662( C2082 C3662 ) \nC2082_=_C3663( C2082 C3663 ) C2082_=_C3664( C2082 C3664 ) C2082_=_C3665( C2082 C3665 ) C2082_=_C3666( C2082 C3666 ) C2082_=_C3668( C2082 C3668 ) C2082_=_C3669( C2082 C3669 ) \nC2086_=_C2225( C2086 C2225 ) C2086_=_C2386( C2086 C2386 ) C2086_=_C2590( C2086 C2590 ) C2086_=_C2683( C2086 C2683 ) C2086_=_C2710( C2086 C2710 ) C2086_=_C2762( C2086 C2762 ) \nC2086_=_C3077( C2086 C3077 ) C2086_=_C3504( C2086 C3504 ) C2086_=_C3680( C2086 C3680 ) C2086_=_C3696( C2086 C3696 ) C2086_=_C3752( C2086 C3752 ) C2086_=_C3825( C2086 C3825 ) \nC2094_=_C2095( C2094 C2095 ) C2094_=_C2096( C2094 C2096 ) C2094_=_C2097( C2094 C2097 ) C2094_=_C2098( C2094 C2098 ) C2094_=_C2099( C2094 C2099 ) C2094_=_C2101( C2094 C2101 ) \nC2094_=_C2102( C2094 C2102 ) C2094_=_C2105( C2094 C2105 ) C2094_=_C2106( C2094 C2106 ) C2094_=_C2107( C2094 C2107 ) C2094_=_C2109( C2094 C2109 ) C2094_=_C2110( C2094 C2110 ) \nC2094_=_C2111( C2094 C2111 ) C2094_=_C2113( C2094 C2113 ) C2094_=_C2114( C2094 C2114 ) C2094_=_C2263( C2094 C2263 ) C2094_=_C2270( C2094 C2270 ) C2095_=_C2096( C2095 C2096 ) \nC2095_=_C2097( C2095 C2097 ) C2095_=_C2098( C2095 C2098 ) C2095_=_C2099( C2095 C2099 ) C2095_=_C2101( C2095 C2101 ) C2095_=_C2102( C2095 C2102 ) C2095_=_C2105( C2095 C2105 ) \nC2095_=_C2106( C2095 C2106 ) C2095_=_C2107( C2095 C2107 ) C2095_=_C2109( C2095 C2109 ) C2095_=_C2110( C2095 C2110 ) C2095_=_C2111( C2095 C2111 ) C2095_=_C2113( C2095 C2113 ) \nC2095_=_C2114( C2095 C2114 ) C2095_=_C2170( C2095 C2170 ) C2095_=_C2337( C2095 C2337 ) C2095_=_C2338( C2095 C2338 ) C2095_=_C2342( C2095 C2342 ) C2095_=_C2343( C2095 C2343 ) \nC2095_=_C2348( C2095 C2348 ) C2095_=_C2353( C2095 C2353 ) C2095_=_C2356( C2095 C2356 ) C2095_=_C2357( C2095 C2357 ) C2096_=_C2097( C2096 C2097 ) C2096_=_C2098( C2096 C2098 ) \nC2096_=_C2099( C2096 C2099 ) C2096_=_C2101( C2096 C2101 ) C2096_=_C2102( C2096 C2102 ) C2096_=_C2105( C2096 C2105 ) C2096_=_C2106( C2096 C2106 ) C2096_=_C2107( C2096 C2107 ) \nC2096_=_C2109( C2096 C2109 ) C2096_=_C2110( C2096 C2110 ) C2096_=_C2111( C2096 C2111 ) C2096_=_C2113( C2096 C2113 ) C2096_=_C2114( C2096 C2114 ) C2096_=_C2648( C2096 C2648 ) \nC2096_=_C2650( C2096 C2650 ) C2096_=_C2653( C2096 C2653 ) C2096_=_C2655( C2096 C2655 ) C2096_=_C2656( C2096 C2656 ) C2096_=_C2657( C2096 C2657 ) C2097_=_C2098( C2097 C2098 ) \nC2097_=_C2099( C2097 C2099 ) C2097_=_C2101( C2097 C2101 ) C2097_=_C2102( C2097 C2102 ) C2097_=_C2105( C2097 C2105 ) C2097_=_C2106( C2097 C2106 ) C2097_=_C2107( C2097 C2107 ) \nC2097_=_C2109( C2097 C2109 ) C2097_=_C2110( C2097 C2110 ) C2097_=_C2111( C2097 C2111 ) C2097_=_C2113( C2097 C2113 ) C2097_=_C2114( C2097 C2114 ) C2097_=_C2660( C2097 C2660 ) \nC2097_=_C2661( C2097 C2661 ) C2097_=_C2669( C2097 C2669 ) C2097_=_C2672( C2097 C2672 ) C2098_=_C2099( C2098 C2099 ) C2098_=_C2101( C2098 C2101 ) C2098_=_C2102( C2098 C2102 ) \nC2098_=_C2105( C2098 C2105 ) C2098_=_C2106( C2098 C2106 ) C2098_=_C2107( C2098 C2107 ) C2098_=_C2109( C2098 C2109 ) C2098_=_C2110( C2098 C2110 ) C2098_=_C2111( C2098 C2111 ) \nC2098_=_C2113( C2098 C2113 ) C2098_=_C2114( C2098 C2114 ) C2098_=_C2702( C2098 C2702 ) C2098_=_C2704( C2098 C2704 ) C2098_=_C2710( C2098 C2710 ) C2098_=_C2712( C2098 C2712 ) \nC2099_=_C2101( C2099 C2101 ) C2099_=_C2102( C2099 C2102 ) C2099_=_C2105( C2099 C2105 ) C2099_=_C2106( C2099 C2106 ) C2099_=_C2107( C2099 C2107 ) C2099_=_C2109( C2099 C2109 ) \nC2099_=_C2110( C2099 C2110 ) C2099_=_C2111( C2099 C2111 ) C2099_=_C2113( C2099 C2113 ) C2099_=_C2114( C2099 C2114 ) C2099_=_C2482( C2099 C2482 ) C2099_=_C2787( C2099 C2787 ) \nC2099_=_C2788( C2099 C2788 ) C2099_=_C2796( C2099 C2796 ) C2099_=_C2799( C2099 C2799 ) C2099_=_C2800( C2099 C2800 ) C2101_=_C2102( C2101 C2102 ) C2101_=_C2105( C2101 C2105 ) \nC2101_=_C2106( C2101 C2106 ) C2101_=_C2107( C2101 C2107 ) C2101_=_C2109( C2101 C2109 ) C2101_=_C2110( C2101 C2110 ) C2101_=_C2111( C2101 C2111 ) C2101_=_C2113( C2101 C2113 ) \nC2101_=_C2114( C2101 C2114 ) C2101_=_C2220( C2101 C2220 ) C2101_=_C2338( C2101 C2338 ) C2101_=_C2377( C2101 C2377 ) C2101_=_C2661( C2101 C2661 ) C2101_=_C2977( C2101 C2977 ) \nC2101_=_C2985( C2101 C2985 ) C2101_=_C2986( C2101 C2986 ) C2101_=_C2989( C2101 C2989 ) C2101_=_C2990( C2101 C2990 ) C2101_=_C2991( C2101 C2991 ) C2101_=_C2993( C2101 C2993 ) \nC2101_=_C2994( C2101 C2994 ) C2101_=_C2995( C2101 C2995 ) C2101_=_C2996( C2101 C2996 ) C2101_=_C2998( C2101 C2998 ) C2102_=_C2105( C2102 C2105 ) C2102_=_C2106( C2102 C2106 ) \nC2102_=_C2107( C2102 C2107 ) C2102_=_C2109( C2102 C2109 ) C2102_=_C2110( C2102 C2110 ) C2102_=_C2111( C2102 C2111 ) C2102_=_C2113( C2102 C2113 ) C2102_=_C2114( C2102 C2114 ) \nC2102_=_C2362( C2102 C2362 ) C2102_=_C2978( C2102 C2978 ) C2102_=_C2986( C2102 C2986 ) C2102_=_C3060( C2102 C3060 ) C2102_=_C3068( C2102 C3068 ) C2102_=_C3070( C2102 C3070 ) \nC2105_=_C2106( C2105 C2106 ) C2105_=_C2107( C2105 C2107 ) C2105_=_C2109( C2105 C2109 ) C2105_=_C2110( C2105 C2110 ) C2105_=_C2111( C2105 C2111 ) C2105_=_C2113( C2105 C2113 ) \nC2105_=_C2114( C2105 C2114 ) C2106_=_C2107( C2106 C2107 ) C2106_=_C2109( C2106 C2109 ) C2106_=_C2110( C2106 C2110 ) C2106_=_C2111( C2106 C2111 ) C2106_=_C2113( C2106 C2113 ) \nC2106_=_C2114( C2106 C2114 ) C2106_=_C2531( C2106 C2531 ) C2106_=_C3391( C2106 C3391 ) C2107_=_C2109( C2107 C2109 ) C2107_=_C2110( C2107 C2110 ) C2107_=_C2111( C2107 C2111 ) \nC2107_=_C2113( C2107 C2113 ) C2107_=_C2114( C2107 C2114 ) C2107_=_C3445( C2107 C3445 ) C2109_=_C2110( C2109 C2110 ) C2109_=_C2111( C2109 C2111 ) C2109_=_C2113( C2109 C2113 ) \nC2109_=_C2114( C2109 C2114 ) C2109_=_C2980( C2109 C2980 ) C2109_=_C2993( C2109 C2993 ) C2109_=_C3965( C2109 C3965 ) C2109_=_C3966( C2109 C3966 ) C2110_=_C2111( C2110 C2111 ) \nC2110_=_C2113( C2110 C2113 ) C2110_=_C2114( C2110 C2114 ) C2110_=_C3019( C2110 C3019 ) C2110_=_C3852( C2110 C3852 ) C2110_=_C3969( C2110 C3969 ) C2110_=_C3973( C2110 C3973 ) \nC2111_=_C2113( C2111 C2113 ) C2111_=_C2114( C2111 C2114 ) C2111_=_C2994( C2111 C2994 ) C2111_=_C3331( C2111 C3331 ) C2111_=_C3395( C2111 C3395 ) C2111_=_C4000( C2111 C4000 ) \nC2113_=_C2114( C2113 C2114 ) C2113_=_C3420( C2113 C3420 ) C2113_=_C3483( C2113 C3483 ) C2113_=_C3666( C2113 C3666 ) C2113_=_C4071( C2113 C4071 ) C2113_=_C4072( C2113 C4072 ) \nC2113_=_C4073( C2113 C4073 ) C2113_=_C4074( C2113 C4074 ) C2114_=_C2403( C2114 C2403 ) C2114_=_C2477( C2114 C2477 ) C2114_=_C2656( C2114 C2656 ) C2114_=_C2699( C2114 C2699 ) \nC2114_=_C2879( C2114 C2879 ) C2114_=_C3648( C2114 C3648 ) C2114_=_C3712( C2114 C3712 ) C2114_=_C3863( C2114 C3863 ) C2114_=_C3954( C2114 C3954 ) C2114_=_C3978( C2114 C3978 ) \nC2114_=_C3990( C2114 C3990 ) C2114_=_C4017( C2114 C4017 ) C2114_=_C4082( C2114 C4082 ) C2120_=_C2123( C2120 C2123 ) C2120_=_C2124( C2120 C2124 ) C2120_=_C2129( C2120 C2129 ) \nC2120_=_C2132( C2120 C2132 ) C2120_=_C2194( C2120 C2194 ) C2120_=_C2503( C2120 C2503 ) C2120_=_C2676( C2120 C2676 ) C2120_=_C2702( C2120 C2702 ) C2120_=_C2751( C2120 C2751 ) \nC2120_=_C2803( C2120 C2803 ) C2120_=_C3010( C2120 C3010 ) C2120_=_C3011( C2120 C3011 ) C2120_=_C3013( C2120 C3013 ) C2120_=_C3014( C2120 C3014 ) C2120_=_C3015( C2120 C3015 ) \nC2120_=_C3018( C2120 C3018 ) C2120_=_C3019( C2120 C3019 ) C2120_=_C3020( C2120 C3020 ) C2120_=_C3023( C2120 C3023 ) C2120_=_C3025( C2120 C3025 ) C2123_=_C2124( C2123 C2124 ) \nC2123_=_C2129( C2123 C2129 ) C2123_=_C2132( C2123 C2132 ) C2123_=_C2181( C2123 C2181 ) C2123_=_C2511( C2123 C2511 ) C2123_=_C2589( C2123 C2589 ) C2123_=_C2607( C2123 C2607 ) \nC2123_=_C2725( C2123 C2725 ) C2123_=_C2807( C2123 C2807 ) C2123_=_C3103( C2123 C3103 ) C2123_=_C3273( C2123 C3273 ) C2123_=_C3367( C2123 C3367 ) C2123_=_C3433( C2123 C3433 ) \nC2123_=_C3502( C2123 C3502 ) C2123_=_C3746( C2123 C3746 ) C2123_=_C3749( C2123 C3749 ) C2123_=_C3750( C2123 C3750 ) C2123_=_C3751( C2123 C3751 ) C2124_=_C2129( C2124 C2129 ) \nC2124_=_C2132( C2124 C2132 ) C2124_=_C2532( C2124 C2532 ) C2124_=_C2637( C2124 C2637 ) C2124_=_C2842( C2124 C2842 ) C2124_=_C3286( C2124 C3286 ) C2124_=_C3505( C2124 C3505 ) \nC2124_=_C3849( C2124 C3849 ) C2124_=_C3850( C2124 C3850 ) C2124_=_C3851( C2124 C3851 ) C2124_=_C3852( C2124 C3852 ) C2124_=_C3854( C2124 C3854 ) C2124_=_C3855( C2124 C3855 ) \nC2129_=_C2132( C2129 C2132 ) C2129_=_C2189( C2129 C2189 ) C2129_=_C2356( C2129 C2356 ) C2129_=_C2516( C2129 C2516 ) C2129_=_C2813( C2129 C2813 ) C2129_=_C3449( C2129 C3449 ) \nC2129_=_C3457( C2129 C3457 ) C2129_=_C3549( C2129 C3549 ) C2129_=_C3800( C2129 C3800 ) C2129_=_C3806( C2129 C3806 ) C2129_=_C3899( C2129 C3899 ) C2129_=_C4092( C2129 C4092 ) \nC2129_=_C4097( C2129 C4097 ) C2129_=_C4099( C2129 C4099 ) C2129_=_C4100( C2129 C4100 ) C2132_=_C2960( C2132 C2960 ) C2132_=_C3058( C2132 C3058 ) C2132_=_C3363( C2132 C3363 ) \nC2132_=_C3599( C2132 C3599 ) C2132_=_C3611( C2132 C3611 ) C2132_=_C3713( C2132 C3713 ) C2132_=_C3780( C2132 C3780 ) C2132_=_C3908( C2132 C3908 ) C2132_=_C3936( C2132 C3936 ) \nC2132_=_C3959( C2132 C3959 ) C2132_=_C4000( C2132 C4000 ) C2132_=_C4043( C2132 C4043 ) C2132_=_C4106( C2132 C4106 ) C2136_=_C2140( C2136 C2140 ) C2136_=_C2143( C2136 C2143 ) \nC2136_=_C2277( C2136 C2277 ) C2136_=_C2571( C2136 C2571 ) C2136_=_C2583( C2136 C2583 ) C2136_=_C2585( C2136 C2585 ) C2136_=_C2586( C2136 C2586 ) C2136_=_C2587( C2136 C2587 ) \nC2136_=_C2589( C2136 C2589 ) C2136_=_C2590( C2136 C2590 ) C2136_=_C2592( C2136 C2592 ) C2136_=_C2593( C2136 C2593 ) C2136_=_C2594( C2136 C2594 ) C2136_=_C2596( C2136 C2596 ) \nC2140_=_C2143( C2140 C2143 ) C2140_=_C2489( C2140 C2489 ) C2140_=_C2604( C2140 C2604 ) C2140_=_C2755( C2140 C2755 ) C2140_=_C2788( C2140 C2788 ) C2140_=_C2822( C2140 C2822 ) \nC2140_=_C3296( C2140 C3296 ) C2140_=_C3309( C2140 C3309 ) C2140_=_C3413( C2140 C3413 ) C2140_=_C3414( C2140 C3414 ) C2140_=_C3416( C2140 C3416 ) C2140_=_C3417( C2140 C3417 ) \nC2140_=_C3418( C2140 C3418 ) C2140_=_C3419( C2140 C3419 ) C2140_=_C3420(</w:t>
      </w:r>
    </w:p>
    <w:p>
      <w:pPr>
        <w:pStyle w:val="PreformattedText"/>
        <w:bidi w:val="0"/>
        <w:spacing w:before="0" w:after="0"/>
        <w:jc w:val="left"/>
        <w:rPr/>
      </w:pPr>
      <w:r>
        <w:rPr/>
        <w:t xml:space="preserve"> </w:t>
      </w:r>
      <w:r>
        <w:rPr/>
        <w:t>C2140 C3420 ) C2140_=_C3422( C2140 C3422 ) C2140_=_C3423( C2140 C3423 ) C2140_=_C3426( C2140 C3426 ) \nC2143_=_C2529( C2143 C2529 ) C2143_=_C2576( C2143 C2576 ) C2143_=_C2633( C2143 C2633 ) C2143_=_C2648( C2143 C2648 ) C2143_=_C3500( C2143 C3500 ) C2143_=_C3646( C2143 C3646 ) \nC2143_=_C3647( C2143 C3647 ) C2143_=_C3648( C2143 C3648 ) C2154_=_C2156( C2154 C2156 ) C2154_=_C2157( C2154 C2157 ) C2154_=_C2158( C2154 C2158 ) C2154_=_C2159( C2154 C2159 ) \nC2154_=_C2162( C2154 C2162 ) C2154_=_C2163( C2154 C2163 ) C2154_=_C2165( C2154 C2165 ) C2154_=_C2166( C2154 C2166 ) C2154_=_C2167( C2154 C2167 ) C2154_=_C2389( C2154 C2389 ) \nC2154_=_C2520( C2154 C2520 ) C2154_=_C2521( C2154 C2521 ) C2154_=_C2522( C2154 C2522 ) C2154_=_C2523( C2154 C2523 ) C2154_=_C2524( C2154 C2524 ) C2154_=_C2526( C2154 C2526 ) \nC2154_=_C2527( C2154 C2527 ) C2154_=_C2528( C2154 C2528 ) C2154_=_C2529( C2154 C2529 ) C2154_=_C2530( C2154 C2530 ) C2154_=_C2531( C2154 C2531 ) C2154_=_C2532( C2154 C2532 ) \nC2154_=_C2533( C2154 C2533 ) C2154_=_C2534( C2154 C2534 ) C2154_=_C2535( C2154 C2535 ) C2154_=_C2536( C2154 C2536 ) C2156_=_C2157( C2156 C2157 ) C2156_=_C2158( C2156 C2158 ) \nC2156_=_C2159( C2156 C2159 ) C2156_=_C2162( C2156 C2162 ) C2156_=_C2163( C2156 C2163 ) C2156_=_C2165( C2156 C2165 ) C2156_=_C2166( C2156 C2166 ) C2156_=_C2167( C2156 C2167 ) \nC2156_=_C2521( C2156 C2521 ) C2156_=_C2613( C2156 C2613 ) C2156_=_C2633( C2156 C2633 ) C2156_=_C2635( C2156 C2635 ) C2156_=_C2637( C2156 C2637 ) C2156_=_C2638( C2156 C2638 ) \nC2157_=_C2158( C2157 C2158 ) C2157_=_C2159( C2157 C2159 ) C2157_=_C2162( C2157 C2162 ) C2157_=_C2163( C2157 C2163 ) C2157_=_C2165( C2157 C2165 ) C2157_=_C2166( C2157 C2166 ) \nC2157_=_C2167( C2157 C2167 ) C2157_=_C2464( C2157 C2464 ) C2157_=_C2583( C2157 C2583 ) C2157_=_C2884( C2157 C2884 ) C2157_=_C2885( C2157 C2885 ) C2157_=_C2887( C2157 C2887 ) \nC2157_=_C2890( C2157 C2890 ) C2157_=_C2892( C2157 C2892 ) C2157_=_C2893( C2157 C2893 ) C2157_=_C2897( C2157 C2897 ) C2157_=_C2899( C2157 C2899 ) C2158_=_C2159( C2158 C2159 ) \nC2158_=_C2162( C2158 C2162 ) C2158_=_C2163( C2158 C2163 ) C2158_=_C2165( C2158 C2165 ) C2158_=_C2166( C2158 C2166 ) C2158_=_C2167( C2158 C2167 ) C2158_=_C2508( C2158 C2508 ) \nC2158_=_C2859( C2158 C2859 ) C2158_=_C2936( C2158 C2936 ) C2158_=_C2951( C2158 C2951 ) C2158_=_C3187( C2158 C3187 ) C2158_=_C3400( C2158 C3400 ) C2158_=_C3401( C2158 C3401 ) \nC2158_=_C3402( C2158 C3402 ) C2158_=_C3403( C2158 C3403 ) C2158_=_C3404( C2158 C3404 ) C2158_=_C3405( C2158 C3405 ) C2158_=_C3406( C2158 C3406 ) C2158_=_C3408( C2158 C3408 ) \nC2158_=_C3409( C2158 C3409 ) C2158_=_C3410( C2158 C3410 ) C2158_=_C3411( C2158 C3411 ) C2159_=_C2162( C2159 C2162 ) C2159_=_C2163( C2159 C2163 ) C2159_=_C2165( C2159 C2165 ) \nC2159_=_C2166( C2159 C2166 ) C2159_=_C2167( C2159 C2167 ) C2159_=_C2526( C2159 C2526 ) C2159_=_C2587( C2159 C2587 ) C2159_=_C2615( C2159 C2615 ) C2159_=_C2884( C2159 C2884 ) \nC2159_=_C3459( C2159 C3459 ) C2159_=_C3473( C2159 C3473 ) C2159_=_C3500( C2159 C3500 ) C2159_=_C3501( C2159 C3501 ) C2159_=_C3502( C2159 C3502 ) C2159_=_C3504( C2159 C3504 ) \nC2159_=_C3505( C2159 C3505 ) C2159_=_C3508( C2159 C3508 ) C2162_=_C2163( C2162 C2163 ) C2162_=_C2165( C2162 C2165 ) C2162_=_C2166( C2162 C2166 ) C2162_=_C2167( C2162 C2167 ) \nC2162_=_C2885( C2162 C2885 ) C2162_=_C3402( C2162 C3402 ) C2162_=_C3442( C2162 C3442 ) C2162_=_C3740( C2162 C3740 ) C2162_=_C3741( C2162 C3741 ) C2162_=_C3744( C2162 C3744 ) \nC2163_=_C2165( C2163 C2165 ) C2163_=_C2166( C2163 C2166 ) C2163_=_C2167( C2163 C2167 ) C2163_=_C2887( C2163 C2887 ) C2163_=_C3403( C2163 C3403 ) C2163_=_C3759( C2163 C3759 ) \nC2163_=_C3761( C2163 C3761 ) C2165_=_C2166( C2165 C2166 ) C2165_=_C2167( C2165 C2167 ) C2165_=_C2309( C2165 C2309 ) C2165_=_C2456( C2165 C2456 ) C2165_=_C2685( C2165 C2685 ) \nC2165_=_C2712( C2165 C2712 ) C2165_=_C3289( C2165 C3289 ) C2165_=_C3314( C2165 C3314 ) C2165_=_C3690( C2165 C3690 ) C2165_=_C3740( C2165 C3740 ) C2165_=_C3759( C2165 C3759 ) \nC2165_=_C3909( C2165 C3909 ) C2165_=_C3918( C2165 C3918 ) C2165_=_C3919( C2165 C3919 ) C2165_=_C3920( C2165 C3920 ) C2165_=_C3921( C2165 C3921 ) C2165_=_C3922( C2165 C3922 ) \nC2166_=_C2167( C2166 C2167 ) C2166_=_C2184( C2166 C2184 ) C2166_=_C2492( C2166 C2492 ) C2166_=_C2620( C2166 C2620 ) C2166_=_C3231( C2166 C3231 ) C2166_=_C3708( C2166 C3708 ) \nC2166_=_C3850( C2166 C3850 ) C2166_=_C3932( C2166 C3932 ) C2166_=_C3935( C2166 C3935 ) C2166_=_C3936( C2166 C3936 ) C2167_=_C2185( C2167 C2185 ) C2167_=_C2621( C2167 C2621 ) \nC2167_=_C3018( C2167 C3018 ) C2167_=_C3851( C2167 C3851 ) C2167_=_C3940( C2167 C3940 ) C2167_=_C3941( C2167 C3941 ) C2167_=_C3942( C2167 C3942 ) C2167_=_C3943( C2167 C3943 ) \nC2170_=_C2171( C2170 C2171 ) C2170_=_C2173( C2170 C2173 ) C2170_=_C2174( C2170 C2174 ) C2170_=_C2175( C2170 C2175 ) C2170_=_C2176( C2170 C2176 ) C2170_=_C2178( C2170 C2178 ) \nC2170_=_C2180( C2170 C2180 ) C2170_=_C2181( C2170 C2181 ) C2170_=_C2184( C2170 C2184 ) C2170_=_C2185( C2170 C2185 ) C2170_=_C2187( C2170 C2187 ) C2170_=_C2188( C2170 C2188 ) \nC2170_=_C2189( C2170 C2189 ) C2170_=_C2337( C2170 C2337 ) C2170_=_C2338( C2170 C2338 ) C2170_=_C2342( C2170 C2342 ) C2170_=_C2343( C2170 C2343 ) C2170_=_C2348( C2170 C2348 ) \nC2170_=_C2353( C2170 C2353 ) C2170_=_C2356( C2170 C2356 ) C2170_=_C2357( C2170 C2357 ) C2171_=_C2173( C2171 C2173 ) C2171_=_C2174( C2171 C2174 ) C2171_=_C2175( C2171 C2175 ) \nC2171_=_C2176( C2171 C2176 ) C2171_=_C2178( C2171 C2178 ) C2171_=_C2180( C2171 C2180 ) C2171_=_C2181( C2171 C2181 ) C2171_=_C2184( C2171 C2184 ) C2171_=_C2185( C2171 C2185 ) \nC2171_=_C2187( C2171 C2187 ) C2171_=_C2188( C2171 C2188 ) C2171_=_C2189( C2171 C2189 ) C2171_=_C2481( C2171 C2481 ) C2171_=_C2602( C2171 C2602 ) C2171_=_C2603( C2171 C2603 ) \nC2171_=_C2604( C2171 C2604 ) C2171_=_C2607( C2171 C2607 ) C2171_=_C2609( C2171 C2609 ) C2171_=_C2612( C2171 C2612 ) C2173_=_C2174( C2173 C2174 ) C2173_=_C2175( C2173 C2175 ) \nC2173_=_C2176( C2173 C2176 ) C2173_=_C2178( C2173 C2178 ) C2173_=_C2180( C2173 C2180 ) C2173_=_C2181( C2173 C2181 ) C2173_=_C2184( C2173 C2184 ) C2173_=_C2185( C2173 C2185 ) \nC2173_=_C2187( C2173 C2187 ) C2173_=_C2188( C2173 C2188 ) C2173_=_C2189( C2173 C2189 ) C2173_=_C2721( C2173 C2721 ) C2173_=_C2723( C2173 C2723 ) C2173_=_C2725( C2173 C2725 ) \nC2174_=_C2175( C2174 C2175 ) C2174_=_C2176( C2174 C2176 ) C2174_=_C2178( C2174 C2178 ) C2174_=_C2180( C2174 C2180 ) C2174_=_C2181( C2174 C2181 ) C2174_=_C2184( C2174 C2184 ) \nC2174_=_C2185( C2174 C2185 ) C2174_=_C2187( C2174 C2187 ) C2174_=_C2188( C2174 C2188 ) C2174_=_C2189( C2174 C2189 ) C2174_=_C3099( C2174 C3099 ) C2174_=_C3103( C2174 C3103 ) \nC2174_=_C3105( C2174 C3105 ) C2174_=_C3108( C2174 C3108 ) C2175_=_C2176( C2175 C2176 ) C2175_=_C2178( C2175 C2178 ) C2175_=_C2180( C2175 C2180 ) C2175_=_C2181( C2175 C2181 ) \nC2175_=_C2184( C2175 C2184 ) C2175_=_C2185( C2175 C2185 ) C2175_=_C2187( C2175 C2187 ) C2175_=_C2188( C2175 C2188 ) C2175_=_C2189( C2175 C2189 ) C2175_=_C3267( C2175 C3267 ) \nC2175_=_C3273( C2175 C3273 ) C2175_=_C3279( C2175 C3279 ) C2176_=_C2178( C2176 C2178 ) C2176_=_C2180( C2176 C2180 ) C2176_=_C2181( C2176 C2181 ) C2176_=_C2184( C2176 C2184 ) \nC2176_=_C2185( C2176 C2185 ) C2176_=_C2187( C2176 C2187 ) C2176_=_C2188( C2176 C2188 ) C2176_=_C2189( C2176 C2189 ) C2176_=_C2342( C2176 C2342 ) C2176_=_C2507( C2176 C2507 ) \nC2176_=_C3051( C2176 C3051 ) C2176_=_C3186( C2176 C3186 ) C2176_=_C3326( C2176 C3326 ) C2176_=_C3327( C2176 C3327 ) C2176_=_C3328( C2176 C3328 ) C2176_=_C3329( C2176 C3329 ) \nC2176_=_C3330( C2176 C3330 ) C2176_=_C3331( C2176 C3331 ) C2176_=_C3332( C2176 C3332 ) C2176_=_C3333( C2176 C3333 ) C2176_=_C3335( C2176 C3335 ) C2176_=_C3337( C2176 C3337 ) \nC2178_=_C2180( C2178 C2180 ) C2178_=_C2181( C2178 C2181 ) C2178_=_C2184( C2178 C2184 ) C2178_=_C2185( C2178 C2185 ) C2178_=_C2187( C2178 C2187 ) C2178_=_C2188( C2178 C2188 ) \nC2178_=_C2189( C2178 C2189 ) C2178_=_C3364( C2178 C3364 ) C2178_=_C3385( C2178 C3385 ) C2178_=_C3427( C2178 C3427 ) C2178_=_C3433( C2178 C3433 ) C2178_=_C3438( C2178 C3438 ) \nC2180_=_C2181( C2180 C2181 ) C2180_=_C2184( C2180 C2184 ) C2180_=_C2185( C2180 C2185 ) C2180_=_C2187( C2180 C2187 ) C2180_=_C2188( C2180 C2188 ) C2180_=_C2189( C2180 C2189 ) \nC2180_=_C2614( C2180 C2614 ) C2180_=_C3327( C2180 C3327 ) C2180_=_C3439( C2180 C3439 ) C2180_=_C3452( C2180 C3452 ) C2180_=_C3457( C2180 C3457 ) C2181_=_C2184( C2181 C2184 ) \nC2181_=_C2185( C2181 C2185 ) C2181_=_C2187( C2181 C2187 ) C2181_=_C2188( C2181 C2188 ) C2181_=_C2189( C2181 C2189 ) C2181_=_C2511( C2181 C2511 ) C2181_=_C2589( C2181 C2589 ) \nC2181_=_C2607( C2181 C2607 ) C2181_=_C2725( C2181 C2725 ) C2181_=_C2807( C2181 C2807 ) C2181_=_C3103( C2181 C3103 ) C2181_=_C3273( C2181 C3273 ) C2181_=_C3367( C2181 C3367 ) \nC2181_=_C3433( C2181 C3433 ) C2181_=_C3502( C2181 C3502 ) C2181_=_C3746( C2181 C3746 ) C2181_=_C3749( C2181 C3749 ) C2181_=_C3750( C2181 C3750 ) C2181_=_C3751( C2181 C3751 ) \nC2184_=_C2185( C2184 C2185 ) C2184_=_C2187( C2184 C2187 ) C2184_=_C2188( C2184 C2188 ) C2184_=_C2189( C2184 C2189 ) C2184_=_C2492( C2184 C2492 ) C2184_=_C2620( C2184 C2620 ) \nC2184_=_C3231( C2184 C3231 ) C2184_=_C3708( C2184 C3708 ) C2184_=_C3850( C2184 C3850 ) C2184_=_C3932( C2184 C3932 ) C2184_=_C3935( C2184 C3935 ) C2184_=_C3936( C2184 C3936 ) \nC2185_=_C2187( C2185 C2187 ) C2185_=_C2188( C2185 C2188 ) C2185_=_C2189( C2185 C2189 ) C2185_=_C2621( C2185 C2621 ) C2185_=_C3018( C2185 C3018 ) C2185_=_C3851( C2185 C3851 ) \nC2185_=_C3940( C2185 C3940 ) C2185_=_C3941( C2185 C3941 ) C2185_=_C3942( C2185 C3942 ) C2185_=_C3943( C2185 C3943 ) C2187_=_C2188( C2187 C2188 ) C2187_=_C2189( C2187 C2189 ) \nC2187_=_C2536( C2187 C2536 ) C2187_=_C2592( C2187 C2592 ) C2187_=_C3374( C2187 C3374 ) C2187_=_C3646( C2187 C3646 ) C2187_=_C3746( C2187 C3746 ) C2187_=_C4082( C2187 C4082 ) \nC2188_=_C2189( C2188 C2189 ) C2188_=_C3333( C2188 C3333 ) C2188_=_C3448( C2188 C3448 ) C2188_=_C3805( C2188 C3805 ) C2188_=_C4040(</w:t>
      </w:r>
    </w:p>
    <w:p>
      <w:pPr>
        <w:pStyle w:val="PreformattedText"/>
        <w:bidi w:val="0"/>
        <w:spacing w:before="0" w:after="0"/>
        <w:jc w:val="left"/>
        <w:rPr/>
      </w:pPr>
      <w:r>
        <w:rPr/>
        <w:t xml:space="preserve"> </w:t>
      </w:r>
      <w:r>
        <w:rPr/>
        <w:t>C2188 C4040 ) C2188_=_C4092( C2188 C4092 ) \nC2189_=_C2356( C2189 C2356 ) C2189_=_C2516( C2189 C2516 ) C2189_=_C2813( C2189 C2813 ) C2189_=_C3449( C2189 C3449 ) C2189_=_C3457( C2189 C3457 ) C2189_=_C3549( C2189 C3549 ) \nC2189_=_C3800( C2189 C3800 ) C2189_=_C3806( C2189 C3806 ) C2189_=_C3899( C2189 C3899 ) C2189_=_C4092( C2189 C4092 ) C2189_=_C4097( C2189 C4097 ) C2189_=_C4099( C2189 C4099 ) \nC2189_=_C4100( C2189 C4100 ) C2194_=_C2206( C2194 C2206 ) C2194_=_C2210( C2194 C2210 ) C2194_=_C2215( C2194 C2215 ) C2194_=_C2503( C2194 C2503 ) C2194_=_C2676( C2194 C2676 ) \nC2194_=_C2702( C2194 C2702 ) C2194_=_C2751( C2194 C2751 ) C2194_=_C2803( C2194 C2803 ) C2194_=_C3010( C2194 C3010 ) C2194_=_C3011( C2194 C3011 ) C2194_=_C3013( C2194 C3013 ) \nC2194_=_C3014( C2194 C3014 ) C2194_=_C3015( C2194 C3015 ) C2194_=_C3018( C2194 C3018 ) C2194_=_C3019( C2194 C3019 ) C2194_=_C3020( C2194 C3020 ) C2194_=_C3023( C2194 C3023 ) \nC2194_=_C3025( C2194 C3025 ) C2206_=_C2210( C2206 C2210 ) C2206_=_C2215( C2206 C2215 ) C2206_=_C2653( C2206 C2653 ) C2206_=_C2829( C2206 C2829 ) C2206_=_C2874( C2206 C2874 ) \nC2206_=_C3043( C2206 C3043 ) C2206_=_C3105( C2206 C3105 ) C2206_=_C3161( C2206 C3161 ) C2206_=_C3554( C2206 C3554 ) C2206_=_C3783( C2206 C3783 ) C2206_=_C3947( C2206 C3947 ) \nC2206_=_C3948( C2206 C3948 ) C2206_=_C3950( C2206 C3950 ) C2206_=_C3952( C2206 C3952 ) C2206_=_C3953( C2206 C3953 ) C2206_=_C3954( C2206 C3954 ) C2206_=_C3955( C2206 C3955 ) \nC2210_=_C2215( C2210 C2215 ) C2210_=_C2609( C2210 C2609 ) C2210_=_C2747( C2210 C2747 ) C2210_=_C2796( C2210 C2796 ) C2210_=_C2832( C2210 C2832 ) C2210_=_C2909( C2210 C2909 ) \nC2210_=_C3182( C2210 C3182 ) C2210_=_C3262( C2210 C3262 ) C2210_=_C3370( C2210 C3370 ) C2210_=_C3418( C2210 C3418 ) C2210_=_C3517( C2210 C3517 ) C2210_=_C3606( C2210 C3606 ) \nC2210_=_C3654( C2210 C3654 ) C2210_=_C3940( C2210 C3940 ) C2210_=_C3969( C2210 C3969 ) C2210_=_C3975( C2210 C3975 ) C2210_=_C4002( C2210 C4002 ) C2210_=_C4025( C2210 C4025 ) \nC2210_=_C4027( C2210 C4027 ) C2215_=_C2478( C2215 C2478 ) C2215_=_C2867( C2215 C2867 ) C2215_=_C2948( C2215 C2948 ) C2215_=_C2959( C2215 C2959 ) C2215_=_C3184( C2215 C3184 ) \nC2215_=_C3265( C2215 C3265 ) C2215_=_C3659( C2215 C3659 ) C2215_=_C3737( C2215 C3737 ) C2215_=_C3830( C2215 C3830 ) C2215_=_C3864( C2215 C3864 ) C2215_=_C3887( C2215 C3887 ) \nC2215_=_C3943( C2215 C3943 ) C2215_=_C3973( C2215 C3973 ) C2215_=_C3979( C2215 C3979 ) C2215_=_C3991( C2215 C3991 ) C2215_=_C4005( C2215 C4005 ) C2215_=_C4035( C2215 C4035 ) \nC2215_=_C4101( C2215 C4101 ) C2220_=_C2225( C2220 C2225 ) C2220_=_C2338( C2220 C2338 ) C2220_=_C2377( C2220 C2377 ) C2220_=_C2661( C2220 C2661 ) C2220_=_C2977( C2220 C2977 ) \nC2220_=_C2985( C2220 C2985 ) C2220_=_C2986( C2220 C2986 ) C2220_=_C2989( C2220 C2989 ) C2220_=_C2990( C2220 C2990 ) C2220_=_C2991( C2220 C2991 ) C2220_=_C2993( C2220 C2993 ) \nC2220_=_C2994( C2220 C2994 ) C2220_=_C2995( C2220 C2995 ) C2220_=_C2996( C2220 C2996 ) C2220_=_C2998( C2220 C2998 ) C2225_=_C2386( C2225 C2386 ) C2225_=_C2590( C2225 C2590 ) \nC2225_=_C2683( C2225 C2683 ) C2225_=_C2710( C2225 C2710 ) C2225_=_C2762( C2225 C2762 ) C2225_=_C3077( C2225 C3077 ) C2225_=_C3504( C2225 C3504 ) C2225_=_C3680( C2225 C3680 ) \nC2225_=_C3696( C2225 C3696 ) C2225_=_C3752( C2225 C3752 ) C2225_=_C3825( C2225 C3825 ) C2232_=_C2234( C2232 C2234 ) C2232_=_C2274( C2232 C2274 ) C2232_=_C2358( C2232 C2358 ) \nC2232_=_C2360( C2232 C2360 ) C2232_=_C2362( C2232 C2362 ) C2232_=_C2363( C2232 C2363 ) C2232_=_C2364( C2232 C2364 ) C2232_=_C2365( C2232 C2365 ) C2232_=_C2366( C2232 C2366 ) \nC2232_=_C2367( C2232 C2367 ) C2232_=_C2368( C2232 C2368 ) C2232_=_C2369( C2232 C2369 ) C2232_=_C2370( C2232 C2370 ) C2232_=_C2372( C2232 C2372 ) C2232_=_C2373( C2232 C2373 ) \nC2234_=_C2481( C2234 C2481 ) C2234_=_C2482( C2234 C2482 ) C2234_=_C2483( C2234 C2483 ) C2234_=_C2484( C2234 C2484 ) C2234_=_C2485( C2234 C2485 ) C2234_=_C2487( C2234 C2487 ) \nC2234_=_C2488( C2234 C2488 ) C2234_=_C2489( C2234 C2489 ) C2234_=_C2491( C2234 C2491 ) C2234_=_C2492( C2234 C2492 ) C2234_=_C2493( C2234 C2493 ) C2234_=_C2495( C2234 C2495 ) \nC2234_=_C2496( C2234 C2496 ) C2234_=_C2497( C2234 C2497 ) C2234_=_C2498( C2234 C2498 ) C2234_=_C2499( C2234 C2499 ) C2234_=_C2500( C2234 C2500 ) C2263_=_C2270( C2263 C2270 ) \nC2263_=_C2577( C2263 C2577 ) C2263_=_C3243( C2263 C3243 ) C2263_=_C3285( C2263 C3285 ) C2263_=_C3353( C2263 C3353 ) C2263_=_C3539( C2263 C3539 ) C2263_=_C3562( C2263 C3562 ) \nC2263_=_C3796( C2263 C3796 ) C2263_=_C3814( C2263 C3814 ) C2263_=_C3815( C2263 C3815 ) C2263_=_C3816( C2263 C3816 ) C2263_=_C3817( C2263 C3817 ) C2263_=_C3818( C2263 C3818 ) \nC2263_=_C3819( C2263 C3819 ) C2263_=_C3820( C2263 C3820 ) C2263_=_C3822( C2263 C3822 ) C2263_=_C3823( C2263 C3823 ) C2270_=_C2423( C2270 C2423 ) C2270_=_C2594( C2270 C2594 ) \nC2270_=_C2657( C2270 C2657 ) C2270_=_C2799( C2270 C2799 ) C2270_=_C3246( C2270 C3246 ) C2270_=_C3318( C2270 C3318 ) C2270_=_C3423( C2270 C3423 ) C2270_=_C3508( C2270 C3508 ) \nC2270_=_C3623( C2270 C3623 ) C2270_=_C3669( C2270 C3669 ) C2270_=_C3676( C2270 C3676 ) C2270_=_C4072( C2270 C4072 ) C2270_=_C4077( C2270 C4077 ) C2270_=_C4093( C2270 C4093 ) \nC2270_=_C4094( C2270 C4094 ) C2270_=_C4095( C2270 C4095 ) C2270_=_C4096( C2270 C4096 ) C2274_=_C2275( C2274 C2275 ) C2274_=_C2277( C2274 C2277 ) C2274_=_C2279( C2274 C2279 ) \nC2274_=_C2282( C2274 C2282 ) C2274_=_C2284( C2274 C2284 ) C2274_=_C2286( C2274 C2286 ) C2274_=_C2287( C2274 C2287 ) C2274_=_C2288( C2274 C2288 ) C2274_=_C2289( C2274 C2289 ) \nC2274_=_C2290( C2274 C2290 ) C2274_=_C2293( C2274 C2293 ) C2274_=_C2296( C2274 C2296 ) C2274_=_C2358( C2274 C2358 ) C2274_=_C2360( C2274 C2360 ) C2274_=_C2362( C2274 C2362 ) \nC2274_=_C2363( C2274 C2363 ) C2274_=_C2364( C2274 C2364 ) C2274_=_C2365( C2274 C2365 ) C2274_=_C2366( C2274 C2366 ) C2274_=_C2367( C2274 C2367 ) C2274_=_C2368( C2274 C2368 ) \nC2274_=_C2369( C2274 C2369 ) C2274_=_C2370( C2274 C2370 ) C2274_=_C2372( C2274 C2372 ) C2274_=_C2373( C2274 C2373 ) C2275_=_C2277( C2275 C2277 ) C2275_=_C2279( C2275 C2279 ) \nC2275_=_C2282( C2275 C2282 ) C2275_=_C2284( C2275 C2284 ) C2275_=_C2286( C2275 C2286 ) C2275_=_C2287( C2275 C2287 ) C2275_=_C2288( C2275 C2288 ) C2275_=_C2289( C2275 C2289 ) \nC2275_=_C2290( C2275 C2290 ) C2275_=_C2293( C2275 C2293 ) C2275_=_C2296( C2275 C2296 ) C2275_=_C2464( C2275 C2464 ) C2275_=_C2469( C2275 C2469 ) C2275_=_C2476( C2275 C2476 ) \nC2275_=_C2477( C2275 C2477 ) C2275_=_C2478( C2275 C2478 ) C2277_=_C2279( C2277 C2279 ) C2277_=_C2282( C2277 C2282 ) C2277_=_C2284( C2277 C2284 ) C2277_=_C2286( C2277 C2286 ) \nC2277_=_C2287( C2277 C2287 ) C2277_=_C2288( C2277 C2288 ) C2277_=_C2289( C2277 C2289 ) C2277_=_C2290( C2277 C2290 ) C2277_=_C2293( C2277 C2293 ) C2277_=_C2296( C2277 C2296 ) \nC2277_=_C2571( C2277 C2571 ) C2277_=_C2583( C2277 C2583 ) C2277_=_C2585( C2277 C2585 ) C2277_=_C2586( C2277 C2586 ) C2277_=_C2587( C2277 C2587 ) C2277_=_C2589( C2277 C2589 ) \nC2277_=_C2590( C2277 C2590 ) C2277_=_C2592( C2277 C2592 ) C2277_=_C2593( C2277 C2593 ) C2277_=_C2594( C2277 C2594 ) C2277_=_C2596( C2277 C2596 ) C2279_=_C2282( C2279 C2282 ) \nC2279_=_C2284( C2279 C2284 ) C2279_=_C2286( C2279 C2286 ) C2279_=_C2287( C2279 C2287 ) C2279_=_C2288( C2279 C2288 ) C2279_=_C2289( C2279 C2289 ) C2279_=_C2290( C2279 C2290 ) \nC2279_=_C2293( C2279 C2293 ) C2279_=_C2296( C2279 C2296 ) C2279_=_C2337( C2279 C2337 ) C2279_=_C2660( C2279 C2660 ) C2279_=_C2977( C2279 C2977 ) C2279_=_C2978( C2279 C2978 ) \nC2279_=_C2979( C2279 C2979 ) C2279_=_C2980( C2279 C2980 ) C2282_=_C2284( C2282 C2284 ) C2282_=_C2286( C2282 C2286 ) C2282_=_C2287( C2282 C2287 ) C2282_=_C2288( C2282 C2288 ) \nC2282_=_C2289( C2282 C2289 ) C2282_=_C2290( C2282 C2290 ) C2282_=_C2293( C2282 C2293 ) C2282_=_C2296( C2282 C2296 ) C2282_=_C2546( C2282 C2546 ) C2282_=_C3208( C2282 C3208 ) \nC2282_=_C3223( C2282 C3223 ) C2282_=_C3539( C2282 C3539 ) C2282_=_C3549( C2282 C3549 ) C2284_=_C2286( C2284 C2286 ) C2284_=_C2287( C2284 C2287 ) C2284_=_C2288( C2284 C2288 ) \nC2284_=_C2289( C2284 C2289 ) C2284_=_C2290( C2284 C2290 ) C2284_=_C2293( C2284 C2293 ) C2284_=_C2296( C2284 C2296 ) C2284_=_C2548( C2284 C2548 ) C2284_=_C3211( C2284 C3211 ) \nC2284_=_C3227( C2284 C3227 ) C2284_=_C3443( C2284 C3443 ) C2284_=_C3796( C2284 C3796 ) C2284_=_C3800( C2284 C3800 ) C2286_=_C2287( C2286 C2287 ) C2286_=_C2288( C2286 C2288 ) \nC2286_=_C2289( C2286 C2289 ) C2286_=_C2290( C2286 C2290 ) C2286_=_C2293( C2286 C2293 ) C2286_=_C2296( C2286 C2296 ) C2286_=_C2890( C2286 C2890 ) C2286_=_C3417( C2286 C3417 ) \nC2286_=_C3763( C2286 C3763 ) C2286_=_C3860( C2286 C3860 ) C2286_=_C3863( C2286 C3863 ) C2286_=_C3864( C2286 C3864 ) C2287_=_C2288( C2287 C2288 ) C2287_=_C2289( C2287 C2289 ) \nC2287_=_C2290( C2287 C2290 ) C2287_=_C2293( C2287 C2293 ) C2287_=_C2296( C2287 C2296 ) C2287_=_C2370( C2287 C2370 ) C2287_=_C2550( C2287 C2550 ) C2287_=_C3214( C2287 C3214 ) \nC2287_=_C3229( C2287 C3229 ) C2287_=_C3815( C2287 C3815 ) C2287_=_C3899( C2287 C3899 ) C2288_=_C2289( C2288 C2289 ) C2288_=_C2290( C2288 C2290 ) C2288_=_C2293( C2288 C2293 ) \nC2288_=_C2296( C2288 C2296 ) C2288_=_C2892( C2288 C2892 ) C2288_=_C2908( C2288 C2908 ) C2288_=_C3215( C2288 C3215 ) C2288_=_C3369( C2288 C3369 ) C2288_=_C3764( C2288 C3764 ) \nC2288_=_C3975( C2288 C3975 ) C2288_=_C3976( C2288 C3976 ) C2288_=_C3978( C2288 C3978 ) C2288_=_C3979( C2288 C3979 ) C2289_=_C2290( C2289 C2290 ) C2289_=_C2293( C2289 C2293 ) \nC2289_=_C2296( C2289 C2296 ) C2289_=_C2893( C2289 C2893 ) C2289_=_C3766( C2289 C3766 ) C2289_=_C3918( C2289 C3918 ) C2289_=_C3988( C2289 C3988 ) C2289_=_C3990( C2289 C3990 ) \nC2289_=_C3991( C2289 C3991 ) C2290_=_C2293( C2290 C2293 ) C2290_=_C2296( C2290 C2296 ) C2290_=_C2495( C2290 C2495 ) C2290_=_C3556( C2290 C3556 ) C2290_=_C3768( C2290 C3768 ) \nC2290_=_C3956( C2290 C3956 ) C2290_=_C4036( C2290 C4036 ) C2290_=_C4037( C2290 C4037 ) C2290_=_C4038( C2290 C4038 ) C2293_=_C2296( C2293 C2296 ) C2293_=_C2551( C2293 C2551 ) \nC2293_=_C3219(</w:t>
      </w:r>
    </w:p>
    <w:p>
      <w:pPr>
        <w:pStyle w:val="PreformattedText"/>
        <w:bidi w:val="0"/>
        <w:spacing w:before="0" w:after="0"/>
        <w:jc w:val="left"/>
        <w:rPr/>
      </w:pPr>
      <w:r>
        <w:rPr/>
        <w:t xml:space="preserve"> </w:t>
      </w:r>
      <w:r>
        <w:rPr/>
        <w:t>C2293 C3219 ) C2293_=_C3234( C2293 C3234 ) C2293_=_C3820( C2293 C3820 ) C2293_=_C4041( C2293 C4041 ) C2293_=_C4097( C2293 C4097 ) C2296_=_C2404( C2296 C2404 ) \nC2296_=_C2500( C2296 C2500 ) C2296_=_C3249( C2296 C3249 ) C2296_=_C3384( C2296 C3384 ) C2296_=_C3641( C2296 C3641 ) C2296_=_C3774( C2296 C3774 ) C2309_=_C2456( C2309 C2456 ) \nC2309_=_C2685( C2309 C2685 ) C2309_=_C2712( C2309 C2712 ) C2309_=_C3289( C2309 C3289 ) C2309_=_C3314( C2309 C3314 ) C2309_=_C3690( C2309 C3690 ) C2309_=_C3740( C2309 C3740 ) \nC2309_=_C3759( C2309 C3759 ) C2309_=_C3909( C2309 C3909 ) C2309_=_C3918( C2309 C3918 ) C2309_=_C3919( C2309 C3919 ) C2309_=_C3920( C2309 C3920 ) C2309_=_C3921( C2309 C3921 ) \nC2309_=_C3922( C2309 C3922 ) C2322_=_C2381( C2322 C2381 ) C2322_=_C2560( C2322 C2560 ) C2322_=_C2586( C2322 C2586 ) C2322_=_C3074( C2322 C3074 ) C2322_=_C3085( C2322 C3085 ) \nC2322_=_C3473( C2322 C3473 ) C2322_=_C3474( C2322 C3474 ) C2322_=_C3475( C2322 C3475 ) C2322_=_C3477( C2322 C3477 ) C2322_=_C3479( C2322 C3479 ) C2322_=_C3480( C2322 C3480 ) \nC2322_=_C3481( C2322 C3481 ) C2322_=_C3482( C2322 C3482 ) C2322_=_C3483( C2322 C3483 ) C2322_=_C3485( C2322 C3485 ) C2322_=_C3486( C2322 C3486 ) C2337_=_C2338( C2337 C2338 ) \nC2337_=_C2342( C2337 C2342 ) C2337_=_C2343( C2337 C2343 ) C2337_=_C2348( C2337 C2348 ) C2337_=_C2353( C2337 C2353 ) C2337_=_C2356( C2337 C2356 ) C2337_=_C2357( C2337 C2357 ) \nC2337_=_C2660( C2337 C2660 ) C2337_=_C2977( C2337 C2977 ) C2337_=_C2978( C2337 C2978 ) C2337_=_C2979( C2337 C2979 ) C2337_=_C2980( C2337 C2980 ) C2338_=_C2342( C2338 C2342 ) \nC2338_=_C2343( C2338 C2343 ) C2338_=_C2348( C2338 C2348 ) C2338_=_C2353( C2338 C2353 ) C2338_=_C2356( C2338 C2356 ) C2338_=_C2357( C2338 C2357 ) C2338_=_C2377( C2338 C2377 ) \nC2338_=_C2661( C2338 C2661 ) C2338_=_C2977( C2338 C2977 ) C2338_=_C2985( C2338 C2985 ) C2338_=_C2986( C2338 C2986 ) C2338_=_C2989( C2338 C2989 ) C2338_=_C2990( C2338 C2990 ) \nC2338_=_C2991( C2338 C2991 ) C2338_=_C2993( C2338 C2993 ) C2338_=_C2994( C2338 C2994 ) C2338_=_C2995( C2338 C2995 ) C2338_=_C2996( C2338 C2996 ) C2338_=_C2998( C2338 C2998 ) \nC2342_=_C2343( C2342 C2343 ) C2342_=_C2348( C2342 C2348 ) C2342_=_C2353( C2342 C2353 ) C2342_=_C2356( C2342 C2356 ) C2342_=_C2357( C2342 C2357 ) C2342_=_C2507( C2342 C2507 ) \nC2342_=_C3051( C2342 C3051 ) C2342_=_C3186( C2342 C3186 ) C2342_=_C3326( C2342 C3326 ) C2342_=_C3327( C2342 C3327 ) C2342_=_C3328( C2342 C3328 ) C2342_=_C3329( C2342 C3329 ) \nC2342_=_C3330( C2342 C3330 ) C2342_=_C3331( C2342 C3331 ) C2342_=_C3332( C2342 C3332 ) C2342_=_C3333( C2342 C3333 ) C2342_=_C3335( C2342 C3335 ) C2342_=_C3337( C2342 C3337 ) \nC2343_=_C2348( C2343 C2348 ) C2343_=_C2353( C2343 C2353 ) C2343_=_C2356( C2343 C2356 ) C2343_=_C2357( C2343 C2357 ) C2343_=_C2412( C2343 C2412 ) C2343_=_C2431( C2343 C2431 ) \nC2343_=_C2559( C2343 C2559 ) C2343_=_C2723( C2343 C2723 ) C2343_=_C2756( C2343 C2756 ) C2343_=_C2774( C2343 C2774 ) C2343_=_C3084( C2343 C3084 ) C2343_=_C3169( C2343 C3169 ) \nC2343_=_C3326( C2343 C3326 ) C2343_=_C3439( C2343 C3439 ) C2343_=_C3440( C2343 C3440 ) C2343_=_C3441( C2343 C3441 ) C2343_=_C3442( C2343 C3442 ) C2343_=_C3443( C2343 C3443 ) \nC2343_=_C3445( C2343 C3445 ) C2343_=_C3446( C2343 C3446 ) C2343_=_C3447( C2343 C3447 ) C2343_=_C3448( C2343 C3448 ) C2343_=_C3449( C2343 C3449 ) C2348_=_C2353( C2348 C2353 ) \nC2348_=_C2356( C2348 C2356 ) C2348_=_C2357( C2348 C2357 ) C2348_=_C3329( C2348 C3329 ) C2348_=_C3452( C2348 C3452 ) C2348_=_C3462( C2348 C3462 ) C2348_=_C3801( C2348 C3801 ) \nC2348_=_C3802( C2348 C3802 ) C2348_=_C3804( C2348 C3804 ) C2348_=_C3805( C2348 C3805 ) C2348_=_C3806( C2348 C3806 ) C2353_=_C2356( C2353 C2356 ) C2353_=_C2357( C2353 C2357 ) \nC2353_=_C2400( C2353 C2400 ) C2353_=_C2655( C2353 C2655 ) C2353_=_C2669( C2353 C2669 ) C2353_=_C2971( C2353 C2971 ) C2353_=_C2995( C2353 C2995 ) C2353_=_C3068( C2353 C3068 ) \nC2353_=_C3279( C2353 C3279 ) C2353_=_C3495( C2353 C3495 ) C2353_=_C3575( C2353 C3575 ) C2353_=_C3963( C2353 C3963 ) C2353_=_C3965( C2353 C3965 ) C2353_=_C4016( C2353 C4016 ) \nC2353_=_C4017( C2353 C4017 ) C2356_=_C2357( C2356 C2357 ) C2356_=_C2516( C2356 C2516 ) C2356_=_C2813( C2356 C2813 ) C2356_=_C3449( C2356 C3449 ) C2356_=_C3457( C2356 C3457 ) \nC2356_=_C3549( C2356 C3549 ) C2356_=_C3800( C2356 C3800 ) C2356_=_C3806( C2356 C3806 ) C2356_=_C3899( C2356 C3899 ) C2356_=_C4092( C2356 C4092 ) C2356_=_C4097( C2356 C4097 ) \nC2356_=_C4099( C2356 C4099 ) C2356_=_C4100( C2356 C4100 ) C2357_=_C2672( C2357 C2672 ) C2357_=_C2897( C2357 C2897 ) C2357_=_C2996( C2357 C2996 ) C2357_=_C3070( C2357 C3070 ) \nC2357_=_C3411( C2357 C3411 ) C2357_=_C3744( C2357 C3744 ) C2357_=_C3761( C2357 C3761 ) C2357_=_C3920( C2357 C3920 ) C2357_=_C3935( C2357 C3935 ) C2357_=_C3942( C2357 C3942 ) \nC2357_=_C3966( C2357 C3966 ) C2358_=_C2360( C2358 C2360 ) C2358_=_C2362( C2358 C2362 ) C2358_=_C2363( C2358 C2363 ) C2358_=_C2364( C2358 C2364 ) C2358_=_C2365( C2358 C2365 ) \nC2358_=_C2366( C2358 C2366 ) C2358_=_C2367( C2358 C2367 ) C2358_=_C2368( C2358 C2368 ) C2358_=_C2369( C2358 C2369 ) C2358_=_C2370( C2358 C2370 ) C2358_=_C2372( C2358 C2372 ) \nC2358_=_C2373( C2358 C2373 ) C2358_=_C2426( C2358 C2426 ) C2358_=_C2431( C2358 C2431 ) C2360_=_C2362( C2360 C2362 ) C2360_=_C2363( C2360 C2363 ) C2360_=_C2364( C2360 C2364 ) \nC2360_=_C2365( C2360 C2365 ) C2360_=_C2366( C2360 C2366 ) C2360_=_C2367( C2360 C2367 ) C2360_=_C2368( C2360 C2368 ) C2360_=_C2369( C2360 C2369 ) C2360_=_C2370( C2360 C2370 ) \nC2360_=_C2372( C2360 C2372 ) C2360_=_C2373( C2360 C2373 ) C2360_=_C2917( C2360 C2917 ) C2360_=_C2922( C2360 C2922 ) C2362_=_C2363( C2362 C2363 ) C2362_=_C2364( C2362 C2364 ) \nC2362_=_C2365( C2362 C2365 ) C2362_=_C2366( C2362 C2366 ) C2362_=_C2367( C2362 C2367 ) C2362_=_C2368( C2362 C2368 ) C2362_=_C2369( C2362 C2369 ) C2362_=_C2370( C2362 C2370 ) \nC2362_=_C2372( C2362 C2372 ) C2362_=_C2373( C2362 C2373 ) C2362_=_C2978( C2362 C2978 ) C2362_=_C2986( C2362 C2986 ) C2362_=_C3060( C2362 C3060 ) C2362_=_C3068( C2362 C3068 ) \nC2362_=_C3070( C2362 C3070 ) C2363_=_C2364( C2363 C2364 ) C2363_=_C2365( C2363 C2365 ) C2363_=_C2366( C2363 C2366 ) C2363_=_C2367( C2363 C2367 ) C2363_=_C2368( C2363 C2368 ) \nC2363_=_C2369( C2363 C2369 ) C2363_=_C2370( C2363 C2370 ) C2363_=_C2372( C2363 C2372 ) C2363_=_C2373( C2363 C2373 ) C2363_=_C3161( C2363 C3161 ) C2364_=_C2365( C2364 C2365 ) \nC2364_=_C2366( C2364 C2366 ) C2364_=_C2367( C2364 C2367 ) C2364_=_C2368( C2364 C2368 ) C2364_=_C2369( C2364 C2369 ) C2364_=_C2370( C2364 C2370 ) C2364_=_C2372( C2364 C2372 ) \nC2364_=_C2373( C2364 C2373 ) C2364_=_C2917( C2364 C2917 ) C2364_=_C3060( C2364 C3060 ) C2364_=_C3221( C2364 C3221 ) C2364_=_C3222( C2364 C3222 ) C2364_=_C3223( C2364 C3223 ) \nC2364_=_C3224( C2364 C3224 ) C2364_=_C3225( C2364 C3225 ) C2364_=_C3226( C2364 C3226 ) C2364_=_C3227( C2364 C3227 ) C2364_=_C3229( C2364 C3229 ) C2364_=_C3230( C2364 C3230 ) \nC2364_=_C3231( C2364 C3231 ) C2364_=_C3232( C2364 C3232 ) C2364_=_C3233( C2364 C3233 ) C2364_=_C3234( C2364 C3234 ) C2365_=_C2366( C2365 C2366 ) C2365_=_C2367( C2365 C2367 ) \nC2365_=_C2368( C2365 C2368 ) C2365_=_C2369( C2365 C2369 ) C2365_=_C2370( C2365 C2370 ) C2365_=_C2372( C2365 C2372 ) C2365_=_C2373( C2365 C2373 ) C2365_=_C3347( C2365 C3347 ) \nC2366_=_C2367( C2366 C2367 ) C2366_=_C2368( C2366 C2368 ) C2366_=_C2369( C2366 C2369 ) C2366_=_C2370( C2366 C2370 ) C2366_=_C2372( C2366 C2372 ) C2366_=_C2373( C2366 C2373 ) \nC2366_=_C3222( C2366 C3222 ) C2367_=_C2368( C2367 C2368 ) C2367_=_C2369( C2367 C2369 ) C2367_=_C2370( C2367 C2370 ) C2367_=_C2372( C2367 C2372 ) C2367_=_C2373( C2367 C2373 ) \nC2367_=_C3614( C2367 C3614 ) C2367_=_C3623( C2367 C3623 ) C2368_=_C2369( C2368 C2369 ) C2368_=_C2370( C2368 C2370 ) C2368_=_C2372( C2368 C2372 ) C2368_=_C2373( C2368 C2373 ) \nC2368_=_C3224( C2368 C3224 ) C2368_=_C3676( C2368 C3676 ) C2369_=_C2370( C2369 C2370 ) C2369_=_C2372( C2369 C2372 ) C2369_=_C2373( C2369 C2373 ) C2369_=_C3330( C2369 C3330 ) \nC2369_=_C3405( C2369 C3405 ) C2370_=_C2372( C2370 C2372 ) C2370_=_C2373( C2370 C2373 ) C2370_=_C2550( C2370 C2550 ) C2370_=_C3214( C2370 C3214 ) C2370_=_C3229( C2370 C3229 ) \nC2370_=_C3815( C2370 C3815 ) C2370_=_C3899( C2370 C3899 ) C2372_=_C2373( C2372 C2373 ) C2372_=_C3466( C2372 C3466 ) C2372_=_C3802( C2372 C3802 ) C2372_=_C4054( C2372 C4054 ) \nC2372_=_C4056( C2372 C4056 ) C2373_=_C2914( C2373 C2914 ) C2373_=_C3233( C2373 C3233 ) C2373_=_C3306( C2373 C3306 ) C2373_=_C3668( C2373 C3668 ) C2373_=_C3953( C2373 C3953 ) \nC2373_=_C4037( C2373 C4037 ) C2375_=_C2377( C2375 C2377 ) C2375_=_C2380( C2375 C2380 ) C2375_=_C2381( C2375 C2381 ) C2375_=_C2386( C2375 C2386 ) C2375_=_C2538( C2375 C2538 ) \nC2375_=_C2539( C2375 C2539 ) C2375_=_C2540( C2375 C2540 ) C2375_=_C2541( C2375 C2541 ) C2375_=_C2542( C2375 C2542 ) C2375_=_C2543( C2375 C2543 ) C2375_=_C2546( C2375 C2546 ) \nC2375_=_C2547( C2375 C2547 ) C2375_=_C2548( C2375 C2548 ) C2375_=_C2550( C2375 C2550 ) C2375_=_C2551( C2375 C2551 ) C2377_=_C2380( C2377 C2380 ) C2377_=_C2381( C2377 C2381 ) \nC2377_=_C2386( C2377 C2386 ) C2377_=_C2661( C2377 C2661 ) C2377_=_C2977( C2377 C2977 ) C2377_=_C2985( C2377 C2985 ) C2377_=_C2986( C2377 C2986 ) C2377_=_C2989( C2377 C2989 ) \nC2377_=_C2990( C2377 C2990 ) C2377_=_C2991( C2377 C2991 ) C2377_=_C2993( C2377 C2993 ) C2377_=_C2994( C2377 C2994 ) C2377_=_C2995( C2377 C2995 ) C2377_=_C2996( C2377 C2996 ) \nC2377_=_C2998( C2377 C2998 ) C2380_=_C2381( C2380 C2381 ) C2380_=_C2386( C2380 C2386 ) C2380_=_C2506( C2380 C2506 ) C2380_=_C2602( C2380 C2602 ) C2380_=_C2787( C2380 C2787 ) \nC2380_=_C2821( C2380 C2821 ) C2380_=_C2902( C2380 C2902 ) C2380_=_C3026( C2380 C3026 ) C2380_=_C3296( C2380 C3296 ) C2380_=_C3298( C2380 C3298 ) C2380_=_C3299( C2380 C3299 ) \nC2380_=_C3300( C2380 C3300 ) C2380_=_C3301( C2380 C3301 ) C2380_=_C3302( C2380 C3302 ) C2380_=_C3304( C2380 C3304 ) C2380_=_C3305( C2380 C3305 ) C2380_=_C3306( C2380 C3306 ) \nC2380_=_C3307( C2380 C3307 ) C2380_=_C3308( C2380 C3308 ) C2381_=_C2386(</w:t>
      </w:r>
    </w:p>
    <w:p>
      <w:pPr>
        <w:pStyle w:val="PreformattedText"/>
        <w:bidi w:val="0"/>
        <w:spacing w:before="0" w:after="0"/>
        <w:jc w:val="left"/>
        <w:rPr/>
      </w:pPr>
      <w:r>
        <w:rPr/>
        <w:t xml:space="preserve"> </w:t>
      </w:r>
      <w:r>
        <w:rPr/>
        <w:t>C2381 C2386 ) C2381_=_C2560( C2381 C2560 ) C2381_=_C2586( C2381 C2586 ) C2381_=_C3074( C2381 C3074 ) \nC2381_=_C3085( C2381 C3085 ) C2381_=_C3473( C2381 C3473 ) C2381_=_C3474( C2381 C3474 ) C2381_=_C3475( C2381 C3475 ) C2381_=_C3477( C2381 C3477 ) C2381_=_C3479( C2381 C3479 ) \nC2381_=_C3480( C2381 C3480 ) C2381_=_C3481( C2381 C3481 ) C2381_=_C3482( C2381 C3482 ) C2381_=_C3483( C2381 C3483 ) C2381_=_C3485( C2381 C3485 ) C2381_=_C3486( C2381 C3486 ) \nC2386_=_C2590( C2386 C2590 ) C2386_=_C2683( C2386 C2683 ) C2386_=_C2710( C2386 C2710 ) C2386_=_C2762( C2386 C2762 ) C2386_=_C3077( C2386 C3077 ) C2386_=_C3504( C2386 C3504 ) \nC2386_=_C3680( C2386 C3680 ) C2386_=_C3696( C2386 C3696 ) C2386_=_C3752( C2386 C3752 ) C2386_=_C3825( C2386 C3825 ) C2389_=_C2400( C2389 C2400 ) C2389_=_C2403( C2389 C2403 ) \nC2389_=_C2404( C2389 C2404 ) C2389_=_C2520( C2389 C2520 ) C2389_=_C2521( C2389 C2521 ) C2389_=_C2522( C2389 C2522 ) C2389_=_C2523( C2389 C2523 ) C2389_=_C2524( C2389 C2524 ) \nC2389_=_C2526( C2389 C2526 ) C2389_=_C2527( C2389 C2527 ) C2389_=_C2528( C2389 C2528 ) C2389_=_C2529( C2389 C2529 ) C2389_=_C2530( C2389 C2530 ) C2389_=_C2531( C2389 C2531 ) \nC2389_=_C2532( C2389 C2532 ) C2389_=_C2533( C2389 C2533 ) C2389_=_C2534( C2389 C2534 ) C2389_=_C2535( C2389 C2535 ) C2389_=_C2536( C2389 C2536 ) C2400_=_C2403( C2400 C2403 ) \nC2400_=_C2404( C2400 C2404 ) C2400_=_C2655( C2400 C2655 ) C2400_=_C2669( C2400 C2669 ) C2400_=_C2971( C2400 C2971 ) C2400_=_C2995( C2400 C2995 ) C2400_=_C3068( C2400 C3068 ) \nC2400_=_C3279( C2400 C3279 ) C2400_=_C3495( C2400 C3495 ) C2400_=_C3575( C2400 C3575 ) C2400_=_C3963( C2400 C3963 ) C2400_=_C3965( C2400 C3965 ) C2400_=_C4016( C2400 C4016 ) \nC2400_=_C4017( C2400 C4017 ) C2403_=_C2404( C2403 C2404 ) C2403_=_C2477( C2403 C2477 ) C2403_=_C2656( C2403 C2656 ) C2403_=_C2699( C2403 C2699 ) C2403_=_C2879( C2403 C2879 ) \nC2403_=_C3648( C2403 C3648 ) C2403_=_C3712( C2403 C3712 ) C2403_=_C3863( C2403 C3863 ) C2403_=_C3954( C2403 C3954 ) C2403_=_C3978( C2403 C3978 ) C2403_=_C3990( C2403 C3990 ) \nC2403_=_C4017( C2403 C4017 ) C2403_=_C4082( C2403 C4082 ) C2404_=_C2500( C2404 C2500 ) C2404_=_C3249( C2404 C3249 ) C2404_=_C3384( C2404 C3384 ) C2404_=_C3641( C2404 C3641 ) \nC2404_=_C3774( C2404 C3774 ) C2412_=_C2415( C2412 C2415 ) C2412_=_C2423( C2412 C2423 ) C2412_=_C2431( C2412 C2431 ) C2412_=_C2559( C2412 C2559 ) C2412_=_C2723( C2412 C2723 ) \nC2412_=_C2756( C2412 C2756 ) C2412_=_C2774( C2412 C2774 ) C2412_=_C3084( C2412 C3084 ) C2412_=_C3169( C2412 C3169 ) C2412_=_C3326( C2412 C3326 ) C2412_=_C3439( C2412 C3439 ) \nC2412_=_C3440( C2412 C3440 ) C2412_=_C3441( C2412 C3441 ) C2412_=_C3442( C2412 C3442 ) C2412_=_C3443( C2412 C3443 ) C2412_=_C3445( C2412 C3445 ) C2412_=_C3446( C2412 C3446 ) \nC2412_=_C3447( C2412 C3447 ) C2412_=_C3448( C2412 C3448 ) C2412_=_C3449( C2412 C3449 ) C2415_=_C2423( C2415 C2423 ) C2415_=_C2510( C2415 C2510 ) C2415_=_C3029( C2415 C3029 ) \nC2415_=_C3300( C2415 C3300 ) C2415_=_C3311( C2415 C3311 ) C2415_=_C3614( C2415 C3614 ) C2415_=_C3649( C2415 C3649 ) C2415_=_C3661( C2415 C3661 ) C2415_=_C3662( C2415 C3662 ) \nC2415_=_C3663( C2415 C3663 ) C2415_=_C3664( C2415 C3664 ) C2415_=_C3665( C2415 C3665 ) C2415_=_C3666( C2415 C3666 ) C2415_=_C3668( C2415 C3668 ) C2415_=_C3669( C2415 C3669 ) \nC2423_=_C2594( C2423 C2594 ) C2423_=_C2657( C2423 C2657 ) C2423_=_C2799( C2423 C2799 ) C2423_=_C3246( C2423 C3246 ) C2423_=_C3318( C2423 C3318 ) C2423_=_C3423( C2423 C3423 ) \nC2423_=_C3508( C2423 C3508 ) C2423_=_C3623( C2423 C3623 ) C2423_=_C3669( C2423 C3669 ) C2423_=_C3676( C2423 C3676 ) C2423_=_C4072( C2423 C4072 ) C2423_=_C4077( C2423 C4077 ) \nC2423_=_C4093( C2423 C4093 ) C2423_=_C4094( C2423 C4094 ) C2423_=_C4095( C2423 C4095 ) C2423_=_C4096( C2423 C4096 ) C2426_=_C2431( C2426 C2431 ) C2426_=_C2444( C2426 C2444 ) \nC2426_=_C2520( C2426 C2520 ) C2426_=_C2613( C2426 C2613 ) C2426_=_C2614( C2426 C2614 ) C2426_=_C2615( C2426 C2615 ) C2426_=_C2618( C2426 C2618 ) C2426_=_C2620( C2426 C2620 ) \nC2426_=_C2621( C2426 C2621 ) C2426_=_C2622( C2426 C2622 ) C2431_=_C2559( C2431 C2559 ) C2431_=_C2723( C2431 C2723 ) C2431_=_C2756( C2431 C2756 ) C2431_=_C2774( C2431 C2774 ) \nC2431_=_C3084( C2431 C3084 ) C2431_=_C3169( C2431 C3169 ) C2431_=_C3326( C2431 C3326 ) C2431_=_C3439( C2431 C3439 ) C2431_=_C3440( C2431 C3440 ) C2431_=_C3441( C2431 C3441 ) \nC2431_=_C3442( C2431 C3442 ) C2431_=_C3443( C2431 C3443 ) C2431_=_C3445( C2431 C3445 ) C2431_=_C3446( C2431 C3446 ) C2431_=_C3447( C2431 C3447 ) C2431_=_C3448( C2431 C3448 ) \nC2431_=_C3449( C2431 C3449 ) C2444_=_C2456( C2444 C2456 ) C2444_=_C2520( C2444 C2520 ) C2444_=_C2613( C2444 C2613 ) C2444_=_C2614( C2444 C2614 ) C2444_=_C2615( C2444 C2615 ) \nC2444_=_C2618( C2444 C2618 ) C2444_=_C2620( C2444 C2620 ) C2444_=_C2621( C2444 C2621 ) C2444_=_C2622( C2444 C2622 ) C2456_=_C2685( C2456 C2685 ) C2456_=_C2712( C2456 C2712 ) \nC2456_=_C3289( C2456 C3289 ) C2456_=_C3314( C2456 C3314 ) C2456_=_C3690( C2456 C3690 ) C2456_=_C3740( C2456 C3740 ) C2456_=_C3759( C2456 C3759 ) C2456_=_C3909( C2456 C3909 ) \nC2456_=_C3918( C2456 C3918 ) C2456_=_C3919( C2456 C3919 ) C2456_=_C3920( C2456 C3920 ) C2456_=_C3921( C2456 C3921 ) C2456_=_C3922( C2456 C3922 ) C2464_=_C2469( C2464 C2469 ) \nC2464_=_C2476( C2464 C2476 ) C2464_=_C2477( C2464 C2477 ) C2464_=_C2478( C2464 C2478 ) C2464_=_C2583( C2464 C2583 ) C2464_=_C2884( C2464 C2884 ) C2464_=_C2885( C2464 C2885 ) \nC2464_=_C2887( C2464 C2887 ) C2464_=_C2890( C2464 C2890 ) C2464_=_C2892( C2464 C2892 ) C2464_=_C2893( C2464 C2893 ) C2464_=_C2897( C2464 C2897 ) C2464_=_C2899( C2464 C2899 ) \nC2469_=_C2476( C2469 C2476 ) C2469_=_C2477( C2469 C2477 ) C2469_=_C2478( C2469 C2478 ) C2469_=_C2907( C2469 C2907 ) C2469_=_C2922( C2469 C2922 ) C2469_=_C3368( C2469 C3368 ) \nC2469_=_C3580( C2469 C3580 ) C2469_=_C3763( C2469 C3763 ) C2469_=_C3764( C2469 C3764 ) C2469_=_C3765( C2469 C3765 ) C2469_=_C3766( C2469 C3766 ) C2469_=_C3767( C2469 C3767 ) \nC2469_=_C3768( C2469 C3768 ) C2469_=_C3770( C2469 C3770 ) C2469_=_C3771( C2469 C3771 ) C2469_=_C3774( C2469 C3774 ) C2476_=_C2477( C2476 C2477 ) C2476_=_C2478( C2476 C2478 ) \nC2476_=_C2748( C2476 C2748 ) C2476_=_C2812( C2476 C2812 ) C2476_=_C2912( C2476 C2912 ) C2476_=_C3006( C2476 C3006 ) C2476_=_C3347( C2476 C3347 ) C2476_=_C3372( C2476 C3372 ) \nC2476_=_C3519( C2476 C3519 ) C2476_=_C3607( C2476 C3607 ) C2476_=_C3787( C2476 C3787 ) C2476_=_C3809( C2476 C3809 ) C2476_=_C3860( C2476 C3860 ) C2476_=_C3976( C2476 C3976 ) \nC2476_=_C3988( C2476 C3988 ) C2476_=_C4057( C2476 C4057 ) C2477_=_C2478( C2477 C2478 ) C2477_=_C2656( C2477 C2656 ) C2477_=_C2699( C2477 C2699 ) C2477_=_C2879( C2477 C2879 ) \nC2477_=_C3648( C2477 C3648 ) C2477_=_C3712( C2477 C3712 ) C2477_=_C3863( C2477 C3863 ) C2477_=_C3954( C2477 C3954 ) C2477_=_C3978( C2477 C3978 ) C2477_=_C3990( C2477 C3990 ) \nC2477_=_C4017( C2477 C4017 ) C2477_=_C4082( C2477 C4082 ) C2478_=_C2867( C2478 C2867 ) C2478_=_C2948( C2478 C2948 ) C2478_=_C2959( C2478 C2959 ) C2478_=_C3184( C2478 C3184 ) \nC2478_=_C3265( C2478 C3265 ) C2478_=_C3659( C2478 C3659 ) C2478_=_C3737( C2478 C3737 ) C2478_=_C3830( C2478 C3830 ) C2478_=_C3864( C2478 C3864 ) C2478_=_C3887( C2478 C3887 ) \nC2478_=_C3943( C2478 C3943 ) C2478_=_C3973( C2478 C3973 ) C2478_=_C3979( C2478 C3979 ) C2478_=_C3991( C2478 C3991 ) C2478_=_C4005( C2478 C4005 ) C2478_=_C4035( C2478 C4035 ) \nC2478_=_C4101( C2478 C4101 ) C2481_=_C2482( C2481 C2482 ) C2481_=_C2483( C2481 C2483 ) C2481_=_C2484( C2481 C2484 ) C2481_=_C2485( C2481 C2485 ) C2481_=_C2487( C2481 C2487 ) \nC2481_=_C2488( C2481 C2488 ) C2481_=_C2489( C2481 C2489 ) C2481_=_C2491( C2481 C2491 ) C2481_=_C2492( C2481 C2492 ) C2481_=_C2493( C2481 C2493 ) C2481_=_C2495( C2481 C2495 ) \nC2481_=_C2496( C2481 C2496 ) C2481_=_C2497( C2481 C2497 ) C2481_=_C2498( C2481 C2498 ) C2481_=_C2499( C2481 C2499 ) C2481_=_C2500( C2481 C2500 ) C2481_=_C2602( C2481 C2602 ) \nC2481_=_C2603( C2481 C2603 ) C2481_=_C2604( C2481 C2604 ) C2481_=_C2607( C2481 C2607 ) C2481_=_C2609( C2481 C2609 ) C2481_=_C2612( C2481 C2612 ) C2482_=_C2483( C2482 C2483 ) \nC2482_=_C2484( C2482 C2484 ) C2482_=_C2485( C2482 C2485 ) C2482_=_C2487( C2482 C2487 ) C2482_=_C2488( C2482 C2488 ) C2482_=_C2489( C2482 C2489 ) C2482_=_C2491( C2482 C2491 ) \nC2482_=_C2492( C2482 C2492 ) C2482_=_C2493( C2482 C2493 ) C2482_=_C2495( C2482 C2495 ) C2482_=_C2496( C2482 C2496 ) C2482_=_C2497( C2482 C2497 ) C2482_=_C2498( C2482 C2498 ) \nC2482_=_C2499( C2482 C2499 ) C2482_=_C2500( C2482 C2500 ) C2482_=_C2787( C2482 C2787 ) C2482_=_C2788( C2482 C2788 ) C2482_=_C2796( C2482 C2796 ) C2482_=_C2799( C2482 C2799 ) \nC2482_=_C2800( C2482 C2800 ) C2483_=_C2484( C2483 C2484 ) C2483_=_C2485( C2483 C2485 ) C2483_=_C2487( C2483 C2487 ) C2483_=_C2488( C2483 C2488 ) C2483_=_C2489( C2483 C2489 ) \nC2483_=_C2491( C2483 C2491 ) C2483_=_C2492( C2483 C2492 ) C2483_=_C2493( C2483 C2493 ) C2483_=_C2495( C2483 C2495 ) C2483_=_C2496( C2483 C2496 ) C2483_=_C2497( C2483 C2497 ) \nC2483_=_C2498( C2483 C2498 ) C2483_=_C2499( C2483 C2499 ) C2483_=_C2500( C2483 C2500 ) C2483_=_C2821( C2483 C2821 ) C2483_=_C2822( C2483 C2822 ) C2483_=_C2829( C2483 C2829 ) \nC2483_=_C2832( C2483 C2832 ) C2483_=_C2836( C2483 C2836 ) C2484_=_C2485( C2484 C2485 ) C2484_=_C2487( C2484 C2487 ) C2484_=_C2488( C2484 C2488 ) C2484_=_C2489( C2484 C2489 ) \nC2484_=_C2491( C2484 C2491 ) C2484_=_C2492( C2484 C2492 ) C2484_=_C2493( C2484 C2493 ) C2484_=_C2495( C2484 C2495 ) C2484_=_C2496( C2484 C2496 ) C2484_=_C2497( C2484 C2497 ) \nC2484_=_C2498( C2484 C2498 ) C2484_=_C2499( C2484 C2499 ) C2484_=_C2500( C2484 C2500 ) C2484_=_C2502( C2484 C2502 ) C2484_=_C2734( C2484 C2734 ) C2484_=_C2900( C2484 C2900 ) \nC2484_=_C2901( C2484 C2901 ) C2484_=_C2902( C2484 C2902 ) C2484_=_C2904( C2484 C2904 ) C2484_=_C2905( C2484 C2905 ) C2484_=_C2907( C2484 C2907 ) C2484_=_C2908( C2484 C2908 ) \nC2484_=_C2909( C2484 C2909 ) C2484_=_C2911( C2484 C2911 ) C2484_=_C2912( C2484 C2912 ) C2484_=_C2913( C2484 C2913 ) C2484_=_C2914(</w:t>
      </w:r>
    </w:p>
    <w:p>
      <w:pPr>
        <w:pStyle w:val="PreformattedText"/>
        <w:bidi w:val="0"/>
        <w:spacing w:before="0" w:after="0"/>
        <w:jc w:val="left"/>
        <w:rPr/>
      </w:pPr>
      <w:r>
        <w:rPr/>
        <w:t xml:space="preserve"> </w:t>
      </w:r>
      <w:r>
        <w:rPr/>
        <w:t>C2484 C2914 ) C2485_=_C2487( C2485 C2487 ) \nC2485_=_C2488( C2485 C2488 ) C2485_=_C2489( C2485 C2489 ) C2485_=_C2491( C2485 C2491 ) C2485_=_C2492( C2485 C2492 ) C2485_=_C2493( C2485 C2493 ) C2485_=_C2495( C2485 C2495 ) \nC2485_=_C2496( C2485 C2496 ) C2485_=_C2497( C2485 C2497 ) C2485_=_C2498( C2485 C2498 ) C2485_=_C2499( C2485 C2499 ) C2485_=_C2500( C2485 C2500 ) C2485_=_C2971( C2485 C2971 ) \nC2487_=_C2488( C2487 C2488 ) C2487_=_C2489( C2487 C2489 ) C2487_=_C2491( C2487 C2491 ) C2487_=_C2492( C2487 C2492 ) C2487_=_C2493( C2487 C2493 ) C2487_=_C2495( C2487 C2495 ) \nC2487_=_C2496( C2487 C2496 ) C2487_=_C2497( C2487 C2497 ) C2487_=_C2498( C2487 C2498 ) C2487_=_C2499( C2487 C2499 ) C2487_=_C2500( C2487 C2500 ) C2487_=_C3221( C2487 C3221 ) \nC2487_=_C3351( C2487 C3351 ) C2487_=_C3353( C2487 C3353 ) C2487_=_C3360( C2487 C3360 ) C2487_=_C3363( C2487 C3363 ) C2488_=_C2489( C2488 C2489 ) C2488_=_C2491( C2488 C2491 ) \nC2488_=_C2492( C2488 C2492 ) C2488_=_C2493( C2488 C2493 ) C2488_=_C2495( C2488 C2495 ) C2488_=_C2496( C2488 C2496 ) C2488_=_C2497( C2488 C2497 ) C2488_=_C2498( C2488 C2498 ) \nC2488_=_C2499( C2488 C2499 ) C2488_=_C2500( C2488 C2500 ) C2488_=_C2603( C2488 C2603 ) C2488_=_C2721( C2488 C2721 ) C2488_=_C2739( C2488 C2739 ) C2488_=_C3099( C2488 C3099 ) \nC2488_=_C3206( C2488 C3206 ) C2488_=_C3267( C2488 C3267 ) C2488_=_C3364( C2488 C3364 ) C2488_=_C3365( C2488 C3365 ) C2488_=_C3366( C2488 C3366 ) C2488_=_C3367( C2488 C3367 ) \nC2488_=_C3368( C2488 C3368 ) C2488_=_C3369( C2488 C3369 ) C2488_=_C3370( C2488 C3370 ) C2488_=_C3372( C2488 C3372 ) C2488_=_C3373( C2488 C3373 ) C2488_=_C3374( C2488 C3374 ) \nC2489_=_C2491( C2489 C2491 ) C2489_=_C2492( C2489 C2492 ) C2489_=_C2493( C2489 C2493 ) C2489_=_C2495( C2489 C2495 ) C2489_=_C2496( C2489 C2496 ) C2489_=_C2497( C2489 C2497 ) \nC2489_=_C2498( C2489 C2498 ) C2489_=_C2499( C2489 C2499 ) C2489_=_C2500( C2489 C2500 ) C2489_=_C2604( C2489 C2604 ) C2489_=_C2755( C2489 C2755 ) C2489_=_C2788( C2489 C2788 ) \nC2489_=_C2822( C2489 C2822 ) C2489_=_C3296( C2489 C3296 ) C2489_=_C3309( C2489 C3309 ) C2489_=_C3413( C2489 C3413 ) C2489_=_C3414( C2489 C3414 ) C2489_=_C3416( C2489 C3416 ) \nC2489_=_C3417( C2489 C3417 ) C2489_=_C3418( C2489 C3418 ) C2489_=_C3419( C2489 C3419 ) C2489_=_C3420( C2489 C3420 ) C2489_=_C3422( C2489 C3422 ) C2489_=_C3423( C2489 C3423 ) \nC2489_=_C3426( C2489 C3426 ) C2491_=_C2492( C2491 C2492 ) C2491_=_C2493( C2491 C2493 ) C2491_=_C2495( C2491 C2495 ) C2491_=_C2496( C2491 C2496 ) C2491_=_C2497( C2491 C2497 ) \nC2491_=_C2498( C2491 C2498 ) C2491_=_C2499( C2491 C2499 ) C2491_=_C2500( C2491 C2500 ) C2491_=_C3416( C2491 C3416 ) C2492_=_C2493( C2492 C2493 ) C2492_=_C2495( C2492 C2495 ) \nC2492_=_C2496( C2492 C2496 ) C2492_=_C2497( C2492 C2497 ) C2492_=_C2498( C2492 C2498 ) C2492_=_C2499( C2492 C2499 ) C2492_=_C2500( C2492 C2500 ) C2492_=_C2620( C2492 C2620 ) \nC2492_=_C3231( C2492 C3231 ) C2492_=_C3708( C2492 C3708 ) C2492_=_C3850( C2492 C3850 ) C2492_=_C3932( C2492 C3932 ) C2492_=_C3935( C2492 C3935 ) C2492_=_C3936( C2492 C3936 ) \nC2493_=_C2495( C2493 C2495 ) C2493_=_C2496( C2493 C2496 ) C2493_=_C2497( C2493 C2497 ) C2493_=_C2498( C2493 C2498 ) C2493_=_C2499( C2493 C2499 ) C2493_=_C2500( C2493 C2500 ) \nC2493_=_C2622( C2493 C2622 ) C2495_=_C2496( C2495 C2496 ) C2495_=_C2497( C2495 C2497 ) C2495_=_C2498( C2495 C2498 ) C2495_=_C2499( C2495 C2499 ) C2495_=_C2500( C2495 C2500 ) \nC2495_=_C3556( C2495 C3556 ) C2495_=_C3768( C2495 C3768 ) C2495_=_C3956( C2495 C3956 ) C2495_=_C4036( C2495 C4036 ) C2495_=_C4037( C2495 C4037 ) C2495_=_C4038( C2495 C4038 ) \nC2496_=_C2497( C2496 C2497 ) C2496_=_C2498( C2496 C2498 ) C2496_=_C2499( C2496 C2499 ) C2496_=_C2500( C2496 C2500 ) C2496_=_C3819( C2496 C3819 ) C2497_=_C2498( C2497 C2498 ) \nC2497_=_C2499( C2497 C2499 ) C2497_=_C2500( C2497 C2500 ) C2497_=_C2913( C2497 C2913 ) C2497_=_C3218( C2497 C3218 ) C2497_=_C3305( C2497 C3305 ) C2497_=_C3373( C2497 C3373 ) \nC2497_=_C3419( C2497 C3419 ) C2497_=_C4025( C2497 C4025 ) C2497_=_C4057( C2497 C4057 ) C2497_=_C4070( C2497 C4070 ) C2498_=_C2499( C2498 C2499 ) C2498_=_C2500( C2498 C2500 ) \nC2499_=_C2500( C2499 C2500 ) C2499_=_C2612( C2499 C2612 ) C2499_=_C2800( C2499 C2800 ) C2499_=_C2836( C2499 C2836 ) C2499_=_C3308( C2499 C3308 ) C2499_=_C3319( C2499 C3319 ) \nC2499_=_C3397( C2499 C3397 ) C2499_=_C3438( C2499 C3438 ) C2499_=_C3470( C2499 C3470 ) C2499_=_C3534( C2499 C3534 ) C2499_=_C4009( C2499 C4009 ) C2499_=_C4027( C2499 C4027 ) \nC2499_=_C4070( C2499 C4070 ) C2499_=_C4073( C2499 C4073 ) C2499_=_C4093( C2499 C4093 ) C2500_=_C3249( C2500 C3249 ) C2500_=_C3384( C2500 C3384 ) C2500_=_C3641( C2500 C3641 ) \nC2500_=_C3774( C2500 C3774 ) C2502_=_C2503( C2502 C2503 ) C2502_=_C2506( C2502 C2506 ) C2502_=_C2507( C2502 C2507 ) C2502_=_C2508( C2502 C2508 ) C2502_=_C2510( C2502 C2510 ) \nC2502_=_C2511( C2502 C2511 ) C2502_=_C2516( C2502 C2516 ) C2502_=_C2734( C2502 C2734 ) C2502_=_C2900( C2502 C2900 ) C2502_=_C2901( C2502 C2901 ) C2502_=_C2902( C2502 C2902 ) \nC2502_=_C2904( C2502 C2904 ) C2502_=_C2905( C2502 C2905 ) C2502_=_C2907( C2502 C2907 ) C2502_=_C2908( C2502 C2908 ) C2502_=_C2909( C2502 C2909 ) C2502_=_C2911( C2502 C2911 ) \nC2502_=_C2912( C2502 C2912 ) C2502_=_C2913( C2502 C2913 ) C2502_=_C2914( C2502 C2914 ) C2503_=_C2506( C2503 C2506 ) C2503_=_C2507( C2503 C2507 ) C2503_=_C2508( C2503 C2508 ) \nC2503_=_C2510( C2503 C2510 ) C2503_=_C2511( C2503 C2511 ) C2503_=_C2516( C2503 C2516 ) C2503_=_C2676( C2503 C2676 ) C2503_=_C2702( C2503 C2702 ) C2503_=_C2751( C2503 C2751 ) \nC2503_=_C2803( C2503 C2803 ) C2503_=_C3010( C2503 C3010 ) C2503_=_C3011( C2503 C3011 ) C2503_=_C3013( C2503 C3013 ) C2503_=_C3014( C2503 C3014 ) C2503_=_C3015( C2503 C3015 ) \nC2503_=_C3018( C2503 C3018 ) C2503_=_C3019( C2503 C3019 ) C2503_=_C3020( C2503 C3020 ) C2503_=_C3023( C2503 C3023 ) C2503_=_C3025( C2503 C3025 ) C2506_=_C2507( C2506 C2507 ) \nC2506_=_C2508( C2506 C2508 ) C2506_=_C2510( C2506 C2510 ) C2506_=_C2511( C2506 C2511 ) C2506_=_C2516( C2506 C2516 ) C2506_=_C2602( C2506 C2602 ) C2506_=_C2787( C2506 C2787 ) \nC2506_=_C2821( C2506 C2821 ) C2506_=_C2902( C2506 C2902 ) C2506_=_C3026( C2506 C3026 ) C2506_=_C3296( C2506 C3296 ) C2506_=_C3298( C2506 C3298 ) C2506_=_C3299( C2506 C3299 ) \nC2506_=_C3300( C2506 C3300 ) C2506_=_C3301( C2506 C3301 ) C2506_=_C3302( C2506 C3302 ) C2506_=_C3304( C2506 C3304 ) C2506_=_C3305( C2506 C3305 ) C2506_=_C3306( C2506 C3306 ) \nC2506_=_C3307( C2506 C3307 ) C2506_=_C3308( C2506 C3308 ) C2507_=_C2508( C2507 C2508 ) C2507_=_C2510( C2507 C2510 ) C2507_=_C2511( C2507 C2511 ) C2507_=_C2516( C2507 C2516 ) \nC2507_=_C3051( C2507 C3051 ) C2507_=_C3186( C2507 C3186 ) C2507_=_C3326( C2507 C3326 ) C2507_=_C3327( C2507 C3327 ) C2507_=_C3328( C2507 C3328 ) C2507_=_C3329( C2507 C3329 ) \nC2507_=_C3330( C2507 C3330 ) C2507_=_C3331( C2507 C3331 ) C2507_=_C3332( C2507 C3332 ) C2507_=_C3333( C2507 C3333 ) C2507_=_C3335( C2507 C3335 ) C2507_=_C3337( C2507 C3337 ) \nC2508_=_C2510( C2508 C2510 ) C2508_=_C2511( C2508 C2511 ) C2508_=_C2516( C2508 C2516 ) C2508_=_C2859( C2508 C2859 ) C2508_=_C2936( C2508 C2936 ) C2508_=_C2951( C2508 C2951 ) \nC2508_=_C3187( C2508 C3187 ) C2508_=_C3400( C2508 C3400 ) C2508_=_C3401( C2508 C3401 ) C2508_=_C3402( C2508 C3402 ) C2508_=_C3403( C2508 C3403 ) C2508_=_C3404( C2508 C3404 ) \nC2508_=_C3405( C2508 C3405 ) C2508_=_C3406( C2508 C3406 ) C2508_=_C3408( C2508 C3408 ) C2508_=_C3409( C2508 C3409 ) C2508_=_C3410( C2508 C3410 ) C2508_=_C3411( C2508 C3411 ) \nC2510_=_C2511( C2510 C2511 ) C2510_=_C2516( C2510 C2516 ) C2510_=_C3029( C2510 C3029 ) C2510_=_C3300( C2510 C3300 ) C2510_=_C3311( C2510 C3311 ) C2510_=_C3614( C2510 C3614 ) \nC2510_=_C3649( C2510 C3649 ) C2510_=_C3661( C2510 C3661 ) C2510_=_C3662( C2510 C3662 ) C2510_=_C3663( C2510 C3663 ) C2510_=_C3664( C2510 C3664 ) C2510_=_C3665( C2510 C3665 ) \nC2510_=_C3666( C2510 C3666 ) C2510_=_C3668( C2510 C3668 ) C2510_=_C3669( C2510 C3669 ) C2511_=_C2516( C2511 C2516 ) C2511_=_C2589( C2511 C2589 ) C2511_=_C2607( C2511 C2607 ) \nC2511_=_C2725( C2511 C2725 ) C2511_=_C2807( C2511 C2807 ) C2511_=_C3103( C2511 C3103 ) C2511_=_C3273( C2511 C3273 ) C2511_=_C3367( C2511 C3367 ) C2511_=_C3433( C2511 C3433 ) \nC2511_=_C3502( C2511 C3502 ) C2511_=_C3746( C2511 C3746 ) C2511_=_C3749( C2511 C3749 ) C2511_=_C3750( C2511 C3750 ) C2511_=_C3751( C2511 C3751 ) C2516_=_C2813( C2516 C2813 ) \nC2516_=_C3449( C2516 C3449 ) C2516_=_C3457( C2516 C3457 ) C2516_=_C3549( C2516 C3549 ) C2516_=_C3800( C2516 C3800 ) C2516_=_C3806( C2516 C3806 ) C2516_=_C3899( C2516 C3899 ) \nC2516_=_C4092( C2516 C4092 ) C2516_=_C4097( C2516 C4097 ) C2516_=_C4099( C2516 C4099 ) C2516_=_C4100( C2516 C4100 ) C2520_=_C2521( C2520 C2521 ) C2520_=_C2522( C2520 C2522 ) \nC2520_=_C2523( C2520 C2523 ) C2520_=_C2524( C2520 C2524 ) C2520_=_C2526( C2520 C2526 ) C2520_=_C2527( C2520 C2527 ) C2520_=_C2528( C2520 C2528 ) C2520_=_C2529( C2520 C2529 ) \nC2520_=_C2530( C2520 C2530 ) C2520_=_C2531( C2520 C2531 ) C2520_=_C2532( C2520 C2532 ) C2520_=_C2533( C2520 C2533 ) C2520_=_C2534( C2520 C2534 ) C2520_=_C2535( C2520 C2535 ) \nC2520_=_C2536( C2520 C2536 ) C2520_=_C2613( C2520 C2613 ) C2520_=_C2614( C2520 C2614 ) C2520_=_C2615( C2520 C2615 ) C2520_=_C2618( C2520 C2618 ) C2520_=_C2620( C2520 C2620 ) \nC2520_=_C2621( C2520 C2621 ) C2520_=_C2622( C2520 C2622 ) C2521_=_C2522( C2521 C2522 ) C2521_=_C2523( C2521 C2523 ) C2521_=_C2524( C2521 C2524 ) C2521_=_C2526( C2521 C2526 ) \nC2521_=_C2527( C2521 C2527 ) C2521_=_C2528( C2521 C2528 ) C2521_=_C2529( C2521 C2529 ) C2521_=_C2530( C2521 C2530 ) C2521_=_C2531( C2521 C2531 ) C2521_=_C2532( C2521 C2532 ) \nC2521_=_C2533( C2521 C2533 ) C2521_=_C2534( C2521 C2534 ) C2521_=_C2535( C2521 C2535 ) C2521_=_C2536( C2521 C2536 ) C2521_=_C2613( C2521 C2613 ) C2521_=_C2633( C2521 C2633 ) \nC2521_=_C2635( C2521 C2635 ) C2521_=_C2637( C2521 C2637 ) C2521_=_C2638( C2521 C2638 ) C2522_=_C2523( C2522 C2523 ) C2522_=_C2524( C2522 C2524 ) C2522_=_C2526( C2522 C2526 ) \nC2522_=_C2527(</w:t>
      </w:r>
    </w:p>
    <w:p>
      <w:pPr>
        <w:pStyle w:val="PreformattedText"/>
        <w:bidi w:val="0"/>
        <w:spacing w:before="0" w:after="0"/>
        <w:jc w:val="left"/>
        <w:rPr/>
      </w:pPr>
      <w:r>
        <w:rPr/>
        <w:t xml:space="preserve"> </w:t>
      </w:r>
      <w:r>
        <w:rPr/>
        <w:t>C2522 C2527 ) C2522_=_C2528( C2522 C2528 ) C2522_=_C2529( C2522 C2529 ) C2522_=_C2530( C2522 C2530 ) C2522_=_C2531( C2522 C2531 ) C2522_=_C2532( C2522 C2532 ) \nC2522_=_C2533( C2522 C2533 ) C2522_=_C2534( C2522 C2534 ) C2522_=_C2535( C2522 C2535 ) C2522_=_C2536( C2522 C2536 ) C2522_=_C2539( C2522 C2539 ) C2522_=_C2699( C2522 C2699 ) \nC2523_=_C2524( C2523 C2524 ) C2523_=_C2526( C2523 C2526 ) C2523_=_C2527( C2523 C2527 ) C2523_=_C2528( C2523 C2528 ) C2523_=_C2529( C2523 C2529 ) C2523_=_C2530( C2523 C2530 ) \nC2523_=_C2531( C2523 C2531 ) C2523_=_C2532( C2523 C2532 ) C2523_=_C2533( C2523 C2533 ) C2523_=_C2534( C2523 C2534 ) C2523_=_C2535( C2523 C2535 ) C2523_=_C2536( C2523 C2536 ) \nC2523_=_C2773( C2523 C2773 ) C2523_=_C2774( C2523 C2774 ) C2524_=_C2526( C2524 C2526 ) C2524_=_C2527( C2524 C2527 ) C2524_=_C2528( C2524 C2528 ) C2524_=_C2529( C2524 C2529 ) \nC2524_=_C2530( C2524 C2530 ) C2524_=_C2531( C2524 C2531 ) C2524_=_C2532( C2524 C2532 ) C2524_=_C2533( C2524 C2533 ) C2524_=_C2534( C2524 C2534 ) C2524_=_C2535( C2524 C2535 ) \nC2524_=_C2536( C2524 C2536 ) C2524_=_C2874( C2524 C2874 ) C2524_=_C2879( C2524 C2879 ) C2526_=_C2527( C2526 C2527 ) C2526_=_C2528( C2526 C2528 ) C2526_=_C2529( C2526 C2529 ) \nC2526_=_C2530( C2526 C2530 ) C2526_=_C2531( C2526 C2531 ) C2526_=_C2532( C2526 C2532 ) C2526_=_C2533( C2526 C2533 ) C2526_=_C2534( C2526 C2534 ) C2526_=_C2535( C2526 C2535 ) \nC2526_=_C2536( C2526 C2536 ) C2526_=_C2587( C2526 C2587 ) C2526_=_C2615( C2526 C2615 ) C2526_=_C2884( C2526 C2884 ) C2526_=_C3459( C2526 C3459 ) C2526_=_C3473( C2526 C3473 ) \nC2526_=_C3500( C2526 C3500 ) C2526_=_C3501( C2526 C3501 ) C2526_=_C3502( C2526 C3502 ) C2526_=_C3504( C2526 C3504 ) C2526_=_C3505( C2526 C3505 ) C2526_=_C3508( C2526 C3508 ) \nC2527_=_C2528( C2527 C2528 ) C2527_=_C2529( C2527 C2529 ) C2527_=_C2530( C2527 C2530 ) C2527_=_C2531( C2527 C2531 ) C2527_=_C2532( C2527 C2532 ) C2527_=_C2533( C2527 C2533 ) \nC2527_=_C2534( C2527 C2534 ) C2527_=_C2535( C2527 C2535 ) C2527_=_C2536( C2527 C2536 ) C2527_=_C3389( C2527 C3389 ) C2528_=_C2529( C2528 C2529 ) C2528_=_C2530( C2528 C2530 ) \nC2528_=_C2531( C2528 C2531 ) C2528_=_C2532( C2528 C2532 ) C2528_=_C2533( C2528 C2533 ) C2528_=_C2534( C2528 C2534 ) C2528_=_C2535( C2528 C2535 ) C2528_=_C2536( C2528 C2536 ) \nC2528_=_C3390( C2528 C3390 ) C2528_=_C3641( C2528 C3641 ) C2529_=_C2530( C2529 C2530 ) C2529_=_C2531( C2529 C2531 ) C2529_=_C2532( C2529 C2532 ) C2529_=_C2533( C2529 C2533 ) \nC2529_=_C2534( C2529 C2534 ) C2529_=_C2535( C2529 C2535 ) C2529_=_C2536( C2529 C2536 ) C2529_=_C2576( C2529 C2576 ) C2529_=_C2633( C2529 C2633 ) C2529_=_C2648( C2529 C2648 ) \nC2529_=_C3500( C2529 C3500 ) C2529_=_C3646( C2529 C3646 ) C2529_=_C3647( C2529 C3647 ) C2529_=_C3648( C2529 C3648 ) C2530_=_C2531( C2530 C2531 ) C2530_=_C2532( C2530 C2532 ) \nC2530_=_C2533( C2530 C2533 ) C2530_=_C2534( C2530 C2534 ) C2530_=_C2535( C2530 C2535 ) C2530_=_C2536( C2530 C2536 ) C2530_=_C2635( C2530 C2635 ) C2530_=_C2650( C2530 C2650 ) \nC2530_=_C3225( C2530 C3225 ) C2530_=_C3351( C2530 C3351 ) C2530_=_C3501( C2530 C3501 ) C2530_=_C3705( C2530 C3705 ) C2530_=_C3707( C2530 C3707 ) C2530_=_C3708( C2530 C3708 ) \nC2530_=_C3712( C2530 C3712 ) C2530_=_C3713( C2530 C3713 ) C2531_=_C2532( C2531 C2532 ) C2531_=_C2533( C2531 C2533 ) C2531_=_C2534( C2531 C2534 ) C2531_=_C2535( C2531 C2535 ) \nC2531_=_C2536( C2531 C2536 ) C2531_=_C3391( C2531 C3391 ) C2532_=_C2533( C2532 C2533 ) C2532_=_C2534( C2532 C2534 ) C2532_=_C2535( C2532 C2535 ) C2532_=_C2536( C2532 C2536 ) \nC2532_=_C2637( C2532 C2637 ) C2532_=_C2842( C2532 C2842 ) C2532_=_C3286( C2532 C3286 ) C2532_=_C3505( C2532 C3505 ) C2532_=_C3849( C2532 C3849 ) C2532_=_C3850( C2532 C3850 ) \nC2532_=_C3851( C2532 C3851 ) C2532_=_C3852( C2532 C3852 ) C2532_=_C3854( C2532 C3854 ) C2532_=_C3855( C2532 C3855 ) C2533_=_C2534( C2533 C2534 ) C2533_=_C2535( C2533 C2535 ) \nC2533_=_C2536( C2533 C2536 ) C2533_=_C3392( C2533 C3392 ) C2533_=_C3406( C2533 C3406 ) C2533_=_C3887( C2533 C3887 ) C2534_=_C2535( C2534 C2535 ) C2534_=_C2536( C2534 C2536 ) \nC2534_=_C2979( C2534 C2979 ) C2534_=_C3393( C2534 C3393 ) C2534_=_C3963( C2534 C3963 ) C2535_=_C2536( C2535 C2536 ) C2535_=_C3394( C2535 C3394 ) C2535_=_C3661( C2535 C3661 ) \nC2536_=_C2592( C2536 C2592 ) C2536_=_C3374( C2536 C3374 ) C2536_=_C3646( C2536 C3646 ) C2536_=_C3746( C2536 C3746 ) C2536_=_C4082( C2536 C4082 ) C2538_=_C2539( C2538 C2539 ) \nC2538_=_C2540( C2538 C2540 ) C2538_=_C2541( C2538 C2541 ) C2538_=_C2542( C2538 C2542 ) C2538_=_C2543( C2538 C2543 ) C2538_=_C2546( C2538 C2546 ) C2538_=_C2547( C2538 C2547 ) \nC2538_=_C2548( C2538 C2548 ) C2538_=_C2550( C2538 C2550 ) C2538_=_C2551( C2538 C2551 ) C2538_=_C2571( C2538 C2571 ) C2538_=_C2576( C2538 C2576 ) C2538_=_C2577( C2538 C2577 ) \nC2539_=_C2540( C2539 C2540 ) C2539_=_C2541( C2539 C2541 ) C2539_=_C2542( C2539 C2542 ) C2539_=_C2543( C2539 C2543 ) C2539_=_C2546( C2539 C2546 ) C2539_=_C2547( C2539 C2547 ) \nC2539_=_C2548( C2539 C2548 ) C2539_=_C2550( C2539 C2550 ) C2539_=_C2551( C2539 C2551 ) C2539_=_C2699( C2539 C2699 ) C2540_=_C2541( C2540 C2541 ) C2540_=_C2542( C2540 C2542 ) \nC2540_=_C2543( C2540 C2543 ) C2540_=_C2546( C2540 C2546 ) C2540_=_C2547( C2540 C2547 ) C2540_=_C2548( C2540 C2548 ) C2540_=_C2550( C2540 C2550 ) C2540_=_C2551( C2540 C2551 ) \nC2540_=_C2859( C2540 C2859 ) C2540_=_C2867( C2540 C2867 ) C2541_=_C2542( C2541 C2542 ) C2541_=_C2543( C2541 C2543 ) C2541_=_C2546( C2541 C2546 ) C2541_=_C2547( C2541 C2547 ) \nC2541_=_C2548( C2541 C2548 ) C2541_=_C2550( C2541 C2550 ) C2541_=_C2551( C2541 C2551 ) C2541_=_C3006( C2541 C3006 ) C2542_=_C2543( C2542 C2543 ) C2542_=_C2546( C2542 C2546 ) \nC2542_=_C2547( C2542 C2547 ) C2542_=_C2548( C2542 C2548 ) C2542_=_C2550( C2542 C2550 ) C2542_=_C2551( C2542 C2551 ) C2542_=_C2985( C2542 C2985 ) C2542_=_C3051( C2542 C3051 ) \nC2542_=_C3052( C2542 C3052 ) C2542_=_C3058( C2542 C3058 ) C2543_=_C2546( C2543 C2546 ) C2543_=_C2547( C2543 C2547 ) C2543_=_C2548( C2543 C2548 ) C2543_=_C2550( C2543 C2550 ) \nC2543_=_C2551( C2543 C2551 ) C2546_=_C2547( C2546 C2547 ) C2546_=_C2548( C2546 C2548 ) C2546_=_C2550( C2546 C2550 ) C2546_=_C2551( C2546 C2551 ) C2546_=_C3208( C2546 C3208 ) \nC2546_=_C3223( C2546 C3223 ) C2546_=_C3539( C2546 C3539 ) C2546_=_C3549( C2546 C3549 ) C2547_=_C2548( C2547 C2548 ) C2547_=_C2550( C2547 C2550 ) C2547_=_C2551( C2547 C2551 ) \nC2547_=_C3299( C2547 C3299 ) C2547_=_C3475( C2547 C3475 ) C2547_=_C3554( C2547 C3554 ) C2547_=_C3556( C2547 C3556 ) C2548_=_C2550( C2548 C2550 ) C2548_=_C2551( C2548 C2551 ) \nC2548_=_C3211( C2548 C3211 ) C2548_=_C3227( C2548 C3227 ) C2548_=_C3443( C2548 C3443 ) C2548_=_C3796( C2548 C3796 ) C2548_=_C3800( C2548 C3800 ) C2550_=_C2551( C2550 C2551 ) \nC2550_=_C3214( C2550 C3214 ) C2550_=_C3229( C2550 C3229 ) C2550_=_C3815( C2550 C3815 ) C2550_=_C3899( C2550 C3899 ) C2551_=_C3219( C2551 C3219 ) C2551_=_C3234( C2551 C3234 ) \nC2551_=_C3820( C2551 C3820 ) C2551_=_C4041( C2551 C4041 ) C2551_=_C4097( C2551 C4097 ) C2559_=_C2560( C2559 C2560 ) C2559_=_C2723( C2559 C2723 ) C2559_=_C2756( C2559 C2756 ) \nC2559_=_C2774( C2559 C2774 ) C2559_=_C3084( C2559 C3084 ) C2559_=_C3169( C2559 C3169 ) C2559_=_C3326( C2559 C3326 ) C2559_=_C3439( C2559 C3439 ) C2559_=_C3440( C2559 C3440 ) \nC2559_=_C3441( C2559 C3441 ) C2559_=_C3442( C2559 C3442 ) C2559_=_C3443( C2559 C3443 ) C2559_=_C3445( C2559 C3445 ) C2559_=_C3446( C2559 C3446 ) C2559_=_C3447( C2559 C3447 ) \nC2559_=_C3448( C2559 C3448 ) C2559_=_C3449( C2559 C3449 ) C2560_=_C2586( C2560 C2586 ) C2560_=_C3074( C2560 C3074 ) C2560_=_C3085( C2560 C3085 ) C2560_=_C3473( C2560 C3473 ) \nC2560_=_C3474( C2560 C3474 ) C2560_=_C3475( C2560 C3475 ) C2560_=_C3477( C2560 C3477 ) C2560_=_C3479( C2560 C3479 ) C2560_=_C3480( C2560 C3480 ) C2560_=_C3481( C2560 C3481 ) \nC2560_=_C3482( C2560 C3482 ) C2560_=_C3483( C2560 C3483 ) C2560_=_C3485( C2560 C3485 ) C2560_=_C3486( C2560 C3486 ) C2571_=_C2576( C2571 C2576 ) C2571_=_C2577( C2571 C2577 ) \nC2571_=_C2583( C2571 C2583 ) C2571_=_C2585( C2571 C2585 ) C2571_=_C2586( C2571 C2586 ) C2571_=_C2587( C2571 C2587 ) C2571_=_C2589( C2571 C2589 ) C2571_=_C2590( C2571 C2590 ) \nC2571_=_C2592( C2571 C2592 ) C2571_=_C2593( C2571 C2593 ) C2571_=_C2594( C2571 C2594 ) C2571_=_C2596( C2571 C2596 ) C2576_=_C2577( C2576 C2577 ) C2576_=_C2633( C2576 C2633 ) \nC2576_=_C2648( C2576 C2648 ) C2576_=_C3500( C2576 C3500 ) C2576_=_C3646( C2576 C3646 ) C2576_=_C3647( C2576 C3647 ) C2576_=_C3648( C2576 C3648 ) C2577_=_C3243( C2577 C3243 ) \nC2577_=_C3285( C2577 C3285 ) C2577_=_C3353( C2577 C3353 ) C2577_=_C3539( C2577 C3539 ) C2577_=_C3562( C2577 C3562 ) C2577_=_C3796( C2577 C3796 ) C2577_=_C3814( C2577 C3814 ) \nC2577_=_C3815( C2577 C3815 ) C2577_=_C3816( C2577 C3816 ) C2577_=_C3817( C2577 C3817 ) C2577_=_C3818( C2577 C3818 ) C2577_=_C3819( C2577 C3819 ) C2577_=_C3820( C2577 C3820 ) \nC2577_=_C3822( C2577 C3822 ) C2577_=_C3823( C2577 C3823 ) C2583_=_C2585( C2583 C2585 ) C2583_=_C2586( C2583 C2586 ) C2583_=_C2587( C2583 C2587 ) C2583_=_C2589( C2583 C2589 ) \nC2583_=_C2590( C2583 C2590 ) C2583_=_C2592( C2583 C2592 ) C2583_=_C2593( C2583 C2593 ) C2583_=_C2594( C2583 C2594 ) C2583_=_C2596( C2583 C2596 ) C2583_=_C2884( C2583 C2884 ) \nC2583_=_C2885( C2583 C2885 ) C2583_=_C2887( C2583 C2887 ) C2583_=_C2890( C2583 C2890 ) C2583_=_C2892( C2583 C2892 ) C2583_=_C2893( C2583 C2893 ) C2583_=_C2897( C2583 C2897 ) \nC2583_=_C2899( C2583 C2899 ) C2585_=_C2586( C2585 C2586 ) C2585_=_C2587( C2585 C2587 ) C2585_=_C2589( C2585 C2589 ) C2585_=_C2590( C2585 C2590 ) C2585_=_C2592( C2585 C2592 ) \nC2585_=_C2593( C2585 C2593 ) C2585_=_C2594( C2585 C2594 ) C2585_=_C2596( C2585 C2596 ) C2585_=_C3427( C2585 C3427 ) C2585_=_C3459( C2585 C3459 ) C2585_=_C3460( C2585 C3460 ) \nC2585_=_C3462( C2585 C3462 ) C2585_=_C3464( C2585 C3464 ) C2585_=_C3465( C2585 C3465 ) C2585_=_C3466( C2585 C3466 ) C2585_=_C3467( C2585 C3467 ) C2585_=_C3468( C2585 C3468 ) \nC2585_=_C3470( C2585 C3470 ) C2585_=_C3471( C2585 C3471 ) C2585_=_C3472(</w:t>
      </w:r>
    </w:p>
    <w:p>
      <w:pPr>
        <w:pStyle w:val="PreformattedText"/>
        <w:bidi w:val="0"/>
        <w:spacing w:before="0" w:after="0"/>
        <w:jc w:val="left"/>
        <w:rPr/>
      </w:pPr>
      <w:r>
        <w:rPr/>
        <w:t xml:space="preserve"> </w:t>
      </w:r>
      <w:r>
        <w:rPr/>
        <w:t>C2585 C3472 ) C2586_=_C2587( C2586 C2587 ) C2586_=_C2589( C2586 C2589 ) C2586_=_C2590( C2586 C2590 ) \nC2586_=_C2592( C2586 C2592 ) C2586_=_C2593( C2586 C2593 ) C2586_=_C2594( C2586 C2594 ) C2586_=_C2596( C2586 C2596 ) C2586_=_C3074( C2586 C3074 ) C2586_=_C3085( C2586 C3085 ) \nC2586_=_C3473( C2586 C3473 ) C2586_=_C3474( C2586 C3474 ) C2586_=_C3475( C2586 C3475 ) C2586_=_C3477( C2586 C3477 ) C2586_=_C3479( C2586 C3479 ) C2586_=_C3480( C2586 C3480 ) \nC2586_=_C3481( C2586 C3481 ) C2586_=_C3482( C2586 C3482 ) C2586_=_C3483( C2586 C3483 ) C2586_=_C3485( C2586 C3485 ) C2586_=_C3486( C2586 C3486 ) C2587_=_C2589( C2587 C2589 ) \nC2587_=_C2590( C2587 C2590 ) C2587_=_C2592( C2587 C2592 ) C2587_=_C2593( C2587 C2593 ) C2587_=_C2594( C2587 C2594 ) C2587_=_C2596( C2587 C2596 ) C2587_=_C2615( C2587 C2615 ) \nC2587_=_C2884( C2587 C2884 ) C2587_=_C3459( C2587 C3459 ) C2587_=_C3473( C2587 C3473 ) C2587_=_C3500( C2587 C3500 ) C2587_=_C3501( C2587 C3501 ) C2587_=_C3502( C2587 C3502 ) \nC2587_=_C3504( C2587 C3504 ) C2587_=_C3505( C2587 C3505 ) C2587_=_C3508( C2587 C3508 ) C2589_=_C2590( C2589 C2590 ) C2589_=_C2592( C2589 C2592 ) C2589_=_C2593( C2589 C2593 ) \nC2589_=_C2594( C2589 C2594 ) C2589_=_C2596( C2589 C2596 ) C2589_=_C2607( C2589 C2607 ) C2589_=_C2725( C2589 C2725 ) C2589_=_C2807( C2589 C2807 ) C2589_=_C3103( C2589 C3103 ) \nC2589_=_C3273( C2589 C3273 ) C2589_=_C3367( C2589 C3367 ) C2589_=_C3433( C2589 C3433 ) C2589_=_C3502( C2589 C3502 ) C2589_=_C3746( C2589 C3746 ) C2589_=_C3749( C2589 C3749 ) \nC2589_=_C3750( C2589 C3750 ) C2589_=_C3751( C2589 C3751 ) C2590_=_C2592( C2590 C2592 ) C2590_=_C2593( C2590 C2593 ) C2590_=_C2594( C2590 C2594 ) C2590_=_C2596( C2590 C2596 ) \nC2590_=_C2683( C2590 C2683 ) C2590_=_C2710( C2590 C2710 ) C2590_=_C2762( C2590 C2762 ) C2590_=_C3077( C2590 C3077 ) C2590_=_C3504( C2590 C3504 ) C2590_=_C3680( C2590 C3680 ) \nC2590_=_C3696( C2590 C3696 ) C2590_=_C3752( C2590 C3752 ) C2590_=_C3825( C2590 C3825 ) C2592_=_C2593( C2592 C2593 ) C2592_=_C2594( C2592 C2594 ) C2592_=_C2596( C2592 C2596 ) \nC2592_=_C3374( C2592 C3374 ) C2592_=_C3646( C2592 C3646 ) C2592_=_C3746( C2592 C3746 ) C2592_=_C4082( C2592 C4082 ) C2593_=_C2594( C2593 C2594 ) C2593_=_C2596( C2593 C2596 ) \nC2593_=_C3647( C2593 C3647 ) C2593_=_C4016( C2593 C4016 ) C2594_=_C2596( C2594 C2596 ) C2594_=_C2657( C2594 C2657 ) C2594_=_C2799( C2594 C2799 ) C2594_=_C3246( C2594 C3246 ) \nC2594_=_C3318( C2594 C3318 ) C2594_=_C3423( C2594 C3423 ) C2594_=_C3508( C2594 C3508 ) C2594_=_C3623( C2594 C3623 ) C2594_=_C3669( C2594 C3669 ) C2594_=_C3676( C2594 C3676 ) \nC2594_=_C4072( C2594 C4072 ) C2594_=_C4077( C2594 C4077 ) C2594_=_C4093( C2594 C4093 ) C2594_=_C4094( C2594 C4094 ) C2594_=_C4095( C2594 C4095 ) C2594_=_C4096( C2594 C4096 ) \nC2596_=_C2899( C2596 C2899 ) C2596_=_C3472( C2596 C3472 ) C2596_=_C3486( C2596 C3486 ) C2596_=_C3750( C2596 C3750 ) C2596_=_C3825( C2596 C3825 ) C2596_=_C4080( C2596 C4080 ) \nC2596_=_C4096( C2596 C4096 ) C2602_=_C2603( C2602 C2603 ) C2602_=_C2604( C2602 C2604 ) C2602_=_C2607( C2602 C2607 ) C2602_=_C2609( C2602 C2609 ) C2602_=_C2612( C2602 C2612 ) \nC2602_=_C2787( C2602 C2787 ) C2602_=_C2821( C2602 C2821 ) C2602_=_C2902( C2602 C2902 ) C2602_=_C3026( C2602 C3026 ) C2602_=_C3296( C2602 C3296 ) C2602_=_C3298( C2602 C3298 ) \nC2602_=_C3299( C2602 C3299 ) C2602_=_C3300( C2602 C3300 ) C2602_=_C3301( C2602 C3301 ) C2602_=_C3302( C2602 C3302 ) C2602_=_C3304( C2602 C3304 ) C2602_=_C3305( C2602 C3305 ) \nC2602_=_C3306( C2602 C3306 ) C2602_=_C3307( C2602 C3307 ) C2602_=_C3308( C2602 C3308 ) C2603_=_C2604( C2603 C2604 ) C2603_=_C2607( C2603 C2607 ) C2603_=_C2609( C2603 C2609 ) \nC2603_=_C2612( C2603 C2612 ) C2603_=_C2721( C2603 C2721 ) C2603_=_C2739( C2603 C2739 ) C2603_=_C3099( C2603 C3099 ) C2603_=_C3206( C2603 C3206 ) C2603_=_C3267( C2603 C3267 ) \nC2603_=_C3364( C2603 C3364 ) C2603_=_C3365( C2603 C3365 ) C2603_=_C3366( C2603 C3366 ) C2603_=_C3367( C2603 C3367 ) C2603_=_C3368( C2603 C3368 ) C2603_=_C3369( C2603 C3369 ) \nC2603_=_C3370( C2603 C3370 ) C2603_=_C3372( C2603 C3372 ) C2603_=_C3373( C2603 C3373 ) C2603_=_C3374( C2603 C3374 ) C2604_=_C2607( C2604 C2607 ) C2604_=_C2609( C2604 C2609 ) \nC2604_=_C2612( C2604 C2612 ) C2604_=_C2755( C2604 C2755 ) C2604_=_C2788( C2604 C2788 ) C2604_=_C2822( C2604 C2822 ) C2604_=_C3296( C2604 C3296 ) C2604_=_C3309( C2604 C3309 ) \nC2604_=_C3413( C2604 C3413 ) C2604_=_C3414( C2604 C3414 ) C2604_=_C3416( C2604 C3416 ) C2604_=_C3417( C2604 C3417 ) C2604_=_C3418( C2604 C3418 ) C2604_=_C3419( C2604 C3419 ) \nC2604_=_C3420( C2604 C3420 ) C2604_=_C3422( C2604 C3422 ) C2604_=_C3423( C2604 C3423 ) C2604_=_C3426( C2604 C3426 ) C2607_=_C2609( C2607 C2609 ) C2607_=_C2612( C2607 C2612 ) \nC2607_=_C2725( C2607 C2725 ) C2607_=_C2807( C2607 C2807 ) C2607_=_C3103( C2607 C3103 ) C2607_=_C3273( C2607 C3273 ) C2607_=_C3367( C2607 C3367 ) C2607_=_C3433( C2607 C3433 ) \nC2607_=_C3502( C2607 C3502 ) C2607_=_C3746( C2607 C3746 ) C2607_=_C3749( C2607 C3749 ) C2607_=_C3750( C2607 C3750 ) C2607_=_C3751( C2607 C3751 ) C2609_=_C2612( C2609 C2612 ) \nC2609_=_C2747( C2609 C2747 ) C2609_=_C2796( C2609 C2796 ) C2609_=_C2832( C2609 C2832 ) C2609_=_C2909( C2609 C2909 ) C2609_=_C3182( C2609 C3182 ) C2609_=_C3262( C2609 C3262 ) \nC2609_=_C3370( C2609 C3370 ) C2609_=_C3418( C2609 C3418 ) C2609_=_C3517( C2609 C3517 ) C2609_=_C3606( C2609 C3606 ) C2609_=_C3654( C2609 C3654 ) C2609_=_C3940( C2609 C3940 ) \nC2609_=_C3969( C2609 C3969 ) C2609_=_C3975( C2609 C3975 ) C2609_=_C4002( C2609 C4002 ) C2609_=_C4025( C2609 C4025 ) C2609_=_C4027( C2609 C4027 ) C2612_=_C2800( C2612 C2800 ) \nC2612_=_C2836( C2612 C2836 ) C2612_=_C3308( C2612 C3308 ) C2612_=_C3319( C2612 C3319 ) C2612_=_C3397( C2612 C3397 ) C2612_=_C3438( C2612 C3438 ) C2612_=_C3470( C2612 C3470 ) \nC2612_=_C3534( C2612 C3534 ) C2612_=_C4009( C2612 C4009 ) C2612_=_C4027( C2612 C4027 ) C2612_=_C4070( C2612 C4070 ) C2612_=_C4073( C2612 C4073 ) C2612_=_C4093( C2612 C4093 ) \nC2613_=_C2614( C2613 C2614 ) C2613_=_C2615( C2613 C2615 ) C2613_=_C2618( C2613 C2618 ) C2613_=_C2620( C2613 C2620 ) C2613_=_C2621( C2613 C2621 ) C2613_=_C2622( C2613 C2622 ) \nC2613_=_C2633( C2613 C2633 ) C2613_=_C2635( C2613 C2635 ) C2613_=_C2637( C2613 C2637 ) C2613_=_C2638( C2613 C2638 ) C2614_=_C2615( C2614 C2615 ) C2614_=_C2618( C2614 C2618 ) \nC2614_=_C2620( C2614 C2620 ) C2614_=_C2621( C2614 C2621 ) C2614_=_C2622( C2614 C2622 ) C2614_=_C3327( C2614 C3327 ) C2614_=_C3439( C2614 C3439 ) C2614_=_C3452( C2614 C3452 ) \nC2614_=_C3457( C2614 C3457 ) C2615_=_C2618( C2615 C2618 ) C2615_=_C2620( C2615 C2620 ) C2615_=_C2621( C2615 C2621 ) C2615_=_C2622( C2615 C2622 ) C2615_=_C2884( C2615 C2884 ) \nC2615_=_C3459( C2615 C3459 ) C2615_=_C3473( C2615 C3473 ) C2615_=_C3500( C2615 C3500 ) C2615_=_C3501( C2615 C3501 ) C2615_=_C3502( C2615 C3502 ) C2615_=_C3504( C2615 C3504 ) \nC2615_=_C3505( C2615 C3505 ) C2615_=_C3508( C2615 C3508 ) C2618_=_C2620( C2618 C2620 ) C2618_=_C2621( C2618 C2621 ) C2618_=_C2622( C2618 C2622 ) C2618_=_C3401( C2618 C3401 ) \nC2618_=_C3737( C2618 C3737 ) C2620_=_C2621( C2620 C2621 ) C2620_=_C2622( C2620 C2622 ) C2620_=_C3231( C2620 C3231 ) C2620_=_C3708( C2620 C3708 ) C2620_=_C3850( C2620 C3850 ) \nC2620_=_C3932( C2620 C3932 ) C2620_=_C3935( C2620 C3935 ) C2620_=_C3936( C2620 C3936 ) C2621_=_C2622( C2621 C2622 ) C2621_=_C3018( C2621 C3018 ) C2621_=_C3851( C2621 C3851 ) \nC2621_=_C3940( C2621 C3940 ) C2621_=_C3941( C2621 C3941 ) C2621_=_C3942( C2621 C3942 ) C2621_=_C3943( C2621 C3943 ) C2633_=_C2635( C2633 C2635 ) C2633_=_C2637( C2633 C2637 ) \nC2633_=_C2638( C2633 C2638 ) C2633_=_C2648( C2633 C2648 ) C2633_=_C3500( C2633 C3500 ) C2633_=_C3646( C2633 C3646 ) C2633_=_C3647( C2633 C3647 ) C2633_=_C3648( C2633 C3648 ) \nC2635_=_C2637( C2635 C2637 ) C2635_=_C2638( C2635 C2638 ) C2635_=_C2650( C2635 C2650 ) C2635_=_C3225( C2635 C3225 ) C2635_=_C3351( C2635 C3351 ) C2635_=_C3501( C2635 C3501 ) \nC2635_=_C3705( C2635 C3705 ) C2635_=_C3707( C2635 C3707 ) C2635_=_C3708( C2635 C3708 ) C2635_=_C3712( C2635 C3712 ) C2635_=_C3713( C2635 C3713 ) C2637_=_C2638( C2637 C2638 ) \nC2637_=_C2842( C2637 C2842 ) C2637_=_C3286( C2637 C3286 ) C2637_=_C3505( C2637 C3505 ) C2637_=_C3849( C2637 C3849 ) C2637_=_C3850( C2637 C3850 ) C2637_=_C3851( C2637 C3851 ) \nC2637_=_C3852( C2637 C3852 ) C2637_=_C3854( C2637 C3854 ) C2637_=_C3855( C2637 C3855 ) C2638_=_C3108( C2638 C3108 ) C2638_=_C3317( C2638 C3317 ) C2638_=_C3467( C2638 C3467 ) \nC2638_=_C3568( C2638 C3568 ) C2638_=_C3657( C2638 C3657 ) C2638_=_C4050( C2638 C4050 ) C2638_=_C4054( C2638 C4054 ) C2638_=_C4071( C2638 C4071 ) C2638_=_C4075( C2638 C4075 ) \nC2638_=_C4076( C2638 C4076 ) C2638_=_C4077( C2638 C4077 ) C2638_=_C4080( C2638 C4080 ) C2648_=_C2650( C2648 C2650 ) C2648_=_C2653( C2648 C2653 ) C2648_=_C2655( C2648 C2655 ) \nC2648_=_C2656( C2648 C2656 ) C2648_=_C2657( C2648 C2657 ) C2648_=_C3500( C2648 C3500 ) C2648_=_C3646( C2648 C3646 ) C2648_=_C3647( C2648 C3647 ) C2648_=_C3648( C2648 C3648 ) \nC2650_=_C2653( C2650 C2653 ) C2650_=_C2655( C2650 C2655 ) C2650_=_C2656( C2650 C2656 ) C2650_=_C2657( C2650 C2657 ) C2650_=_C3225( C2650 C3225 ) C2650_=_C3351( C2650 C3351 ) \nC2650_=_C3501( C2650 C3501 ) C2650_=_C3705( C2650 C3705 ) C2650_=_C3707( C2650 C3707 ) C2650_=_C3708( C2650 C3708 ) C2650_=_C3712( C2650 C3712 ) C2650_=_C3713( C2650 C3713 ) \nC2653_=_C2655( C2653 C2655 ) C2653_=_C2656( C2653 C2656 ) C2653_=_C2657( C2653 C2657 ) C2653_=_C2829( C2653 C2829 ) C2653_=_C2874( C2653 C2874 ) C2653_=_C3043( C2653 C3043 ) \nC2653_=_C3105( C2653 C3105 ) C2653_=_C3161( C2653 C3161 ) C2653_=_C3554( C2653 C3554 ) C2653_=_C3783( C2653 C3783 ) C2653_=_C3947( C2653 C3947 ) C2653_=_C3948( C2653 C3948 ) \nC2653_=_C3950( C2653 C3950 ) C2653_=_C3952( C2653 C3952 ) C2653_=_C3953( C2653 C3953 ) C2653_=_C3954( C2653 C3954 ) C2653_=_C3955( C2653 C3955 ) C2655_=_C2656( C2655 C2656 ) \nC2655_=_C2657( C2655 C2657 ) C2655_=_C2669( C2655 C2669 ) C2655_=_C2971( C2655 C2971 ) C2655_=_C2995( C2655 C2995 ) C2655_=_C3068(</w:t>
      </w:r>
    </w:p>
    <w:p>
      <w:pPr>
        <w:pStyle w:val="PreformattedText"/>
        <w:bidi w:val="0"/>
        <w:spacing w:before="0" w:after="0"/>
        <w:jc w:val="left"/>
        <w:rPr/>
      </w:pPr>
      <w:r>
        <w:rPr/>
        <w:t xml:space="preserve"> </w:t>
      </w:r>
      <w:r>
        <w:rPr/>
        <w:t>C2655 C3068 ) C2655_=_C3279( C2655 C3279 ) \nC2655_=_C3495( C2655 C3495 ) C2655_=_C3575( C2655 C3575 ) C2655_=_C3963( C2655 C3963 ) C2655_=_C3965( C2655 C3965 ) C2655_=_C4016( C2655 C4016 ) C2655_=_C4017( C2655 C4017 ) \nC2656_=_C2657( C2656 C2657 ) C2656_=_C2699( C2656 C2699 ) C2656_=_C2879( C2656 C2879 ) C2656_=_C3648( C2656 C3648 ) C2656_=_C3712( C2656 C3712 ) C2656_=_C3863( C2656 C3863 ) \nC2656_=_C3954( C2656 C3954 ) C2656_=_C3978( C2656 C3978 ) C2656_=_C3990( C2656 C3990 ) C2656_=_C4017( C2656 C4017 ) C2656_=_C4082( C2656 C4082 ) C2657_=_C2799( C2657 C2799 ) \nC2657_=_C3246( C2657 C3246 ) C2657_=_C3318( C2657 C3318 ) C2657_=_C3423( C2657 C3423 ) C2657_=_C3508( C2657 C3508 ) C2657_=_C3623( C2657 C3623 ) C2657_=_C3669( C2657 C3669 ) \nC2657_=_C3676( C2657 C3676 ) C2657_=_C4072( C2657 C4072 ) C2657_=_C4077( C2657 C4077 ) C2657_=_C4093( C2657 C4093 ) C2657_=_C4094( C2657 C4094 ) C2657_=_C4095( C2657 C4095 ) \nC2657_=_C4096( C2657 C4096 ) C2660_=_C2661( C2660 C2661 ) C2660_=_C2669( C2660 C2669 ) C2660_=_C2672( C2660 C2672 ) C2660_=_C2977( C2660 C2977 ) C2660_=_C2978( C2660 C2978 ) \nC2660_=_C2979( C2660 C2979 ) C2660_=_C2980( C2660 C2980 ) C2661_=_C2669( C2661 C2669 ) C2661_=_C2672( C2661 C2672 ) C2661_=_C2977( C2661 C2977 ) C2661_=_C2985( C2661 C2985 ) \nC2661_=_C2986( C2661 C2986 ) C2661_=_C2989( C2661 C2989 ) C2661_=_C2990( C2661 C2990 ) C2661_=_C2991( C2661 C2991 ) C2661_=_C2993( C2661 C2993 ) C2661_=_C2994( C2661 C2994 ) \nC2661_=_C2995( C2661 C2995 ) C2661_=_C2996( C2661 C2996 ) C2661_=_C2998( C2661 C2998 ) C2669_=_C2672( C2669 C2672 ) C2669_=_C2971( C2669 C2971 ) C2669_=_C2995( C2669 C2995 ) \nC2669_=_C3068( C2669 C3068 ) C2669_=_C3279( C2669 C3279 ) C2669_=_C3495( C2669 C3495 ) C2669_=_C3575( C2669 C3575 ) C2669_=_C3963( C2669 C3963 ) C2669_=_C3965( C2669 C3965 ) \nC2669_=_C4016( C2669 C4016 ) C2669_=_C4017( C2669 C4017 ) C2672_=_C2897( C2672 C2897 ) C2672_=_C2996( C2672 C2996 ) C2672_=_C3070( C2672 C3070 ) C2672_=_C3411( C2672 C3411 ) \nC2672_=_C3744( C2672 C3744 ) C2672_=_C3761( C2672 C3761 ) C2672_=_C3920( C2672 C3920 ) C2672_=_C3935( C2672 C3935 ) C2672_=_C3942( C2672 C3942 ) C2672_=_C3966( C2672 C3966 ) \nC2676_=_C2678( C2676 C2678 ) C2676_=_C2683( C2676 C2683 ) C2676_=_C2685( C2676 C2685 ) C2676_=_C2702( C2676 C2702 ) C2676_=_C2751( C2676 C2751 ) C2676_=_C2803( C2676 C2803 ) \nC2676_=_C3010( C2676 C3010 ) C2676_=_C3011( C2676 C3011 ) C2676_=_C3013( C2676 C3013 ) C2676_=_C3014( C2676 C3014 ) C2676_=_C3015( C2676 C3015 ) C2676_=_C3018( C2676 C3018 ) \nC2676_=_C3019( C2676 C3019 ) C2676_=_C3020( C2676 C3020 ) C2676_=_C3023( C2676 C3023 ) C2676_=_C3025( C2676 C3025 ) C2678_=_C2683( C2678 C2683 ) C2678_=_C2685( C2678 C2685 ) \nC2678_=_C2704( C2678 C2704 ) C2678_=_C2738( C2678 C2738 ) C2678_=_C2754( C2678 C2754 ) C2678_=_C2901( C2678 C2901 ) C2678_=_C3072( C2678 C3072 ) C2678_=_C3206( C2678 C3206 ) \nC2678_=_C3207( C2678 C3207 ) C2678_=_C3208( C2678 C3208 ) C2678_=_C3209( C2678 C3209 ) C2678_=_C3210( C2678 C3210 ) C2678_=_C3211( C2678 C3211 ) C2678_=_C3214( C2678 C3214 ) \nC2678_=_C3215( C2678 C3215 ) C2678_=_C3218( C2678 C3218 ) C2678_=_C3219( C2678 C3219 ) C2683_=_C2685( C2683 C2685 ) C2683_=_C2710( C2683 C2710 ) C2683_=_C2762( C2683 C2762 ) \nC2683_=_C3077( C2683 C3077 ) C2683_=_C3504( C2683 C3504 ) C2683_=_C3680( C2683 C3680 ) C2683_=_C3696( C2683 C3696 ) C2683_=_C3752( C2683 C3752 ) C2683_=_C3825( C2683 C3825 ) \nC2685_=_C2712( C2685 C2712 ) C2685_=_C3289( C2685 C3289 ) C2685_=_C3314( C2685 C3314 ) C2685_=_C3690( C2685 C3690 ) C2685_=_C3740( C2685 C3740 ) C2685_=_C3759( C2685 C3759 ) \nC2685_=_C3909( C2685 C3909 ) C2685_=_C3918( C2685 C3918 ) C2685_=_C3919( C2685 C3919 ) C2685_=_C3920( C2685 C3920 ) C2685_=_C3921( C2685 C3921 ) C2685_=_C3922( C2685 C3922 ) \nC2699_=_C2879( C2699 C2879 ) C2699_=_C3648( C2699 C3648 ) C2699_=_C3712( C2699 C3712 ) C2699_=_C3863( C2699 C3863 ) C2699_=_C3954( C2699 C3954 ) C2699_=_C3978( C2699 C3978 ) \nC2699_=_C3990( C2699 C3990 ) C2699_=_C4017( C2699 C4017 ) C2699_=_C4082( C2699 C4082 ) C2702_=_C2704( C2702 C2704 ) C2702_=_C2710( C2702 C2710 ) C2702_=_C2712( C2702 C2712 ) \nC2702_=_C2751( C2702 C2751 ) C2702_=_C2803( C2702 C2803 ) C2702_=_C3010( C2702 C3010 ) C2702_=_C3011( C2702 C3011 ) C2702_=_C3013( C2702 C3013 ) C2702_=_C3014( C2702 C3014 ) \nC2702_=_C3015( C2702 C3015 ) C2702_=_C3018( C2702 C3018 ) C2702_=_C3019( C2702 C3019 ) C2702_=_C3020( C2702 C3020 ) C2702_=_C3023( C2702 C3023 ) C2702_=_C3025( C2702 C3025 ) \nC2704_=_C2710( C2704 C2710 ) C2704_=_C2712( C2704 C2712 ) C2704_=_C2738( C2704 C2738 ) C2704_=_C2754( C2704 C2754 ) C2704_=_C2901( C2704 C2901 ) C2704_=_C3072( C2704 C3072 ) \nC2704_=_C3206( C2704 C3206 ) C2704_=_C3207( C2704 C3207 ) C2704_=_C3208( C2704 C3208 ) C2704_=_C3209( C2704 C3209 ) C2704_=_C3210( C2704 C3210 ) C2704_=_C3211( C2704 C3211 ) \nC2704_=_C3214( C2704 C3214 ) C2704_=_C3215( C2704 C3215 ) C2704_=_C3218( C2704 C3218 ) C2704_=_C3219( C2704 C3219 ) C2710_=_C2712( C2710 C2712 ) C2710_=_C2762( C2710 C2762 ) \nC2710_=_C3077( C2710 C3077 ) C2710_=_C3504( C2710 C3504 ) C2710_=_C3680( C2710 C3680 ) C2710_=_C3696( C2710 C3696 ) C2710_=_C3752( C2710 C3752 ) C2710_=_C3825( C2710 C3825 ) \nC2712_=_C3289( C2712 C3289 ) C2712_=_C3314( C2712 C3314 ) C2712_=_C3690( C2712 C3690 ) C2712_=_C3740( C2712 C3740 ) C2712_=_C3759( C2712 C3759 ) C2712_=_C3909( C2712 C3909 ) \nC2712_=_C3918( C2712 C3918 ) C2712_=_C3919( C2712 C3919 ) C2712_=_C3920( C2712 C3920 ) C2712_=_C3921( C2712 C3921 ) C2712_=_C3922( C2712 C3922 ) C2721_=_C2723( C2721 C2723 ) \nC2721_=_C2725( C2721 C2725 ) C2721_=_C2739( C2721 C2739 ) C2721_=_C3099( C2721 C3099 ) C2721_=_C3206( C2721 C3206 ) C2721_=_C3267( C2721 C3267 ) C2721_=_C3364( C2721 C3364 ) \nC2721_=_C3365( C2721 C3365 ) C2721_=_C3366( C2721 C3366 ) C2721_=_C3367( C2721 C3367 ) C2721_=_C3368( C2721 C3368 ) C2721_=_C3369( C2721 C3369 ) C2721_=_C3370( C2721 C3370 ) \nC2721_=_C3372( C2721 C3372 ) C2721_=_C3373( C2721 C3373 ) C2721_=_C3374( C2721 C3374 ) C2723_=_C2725( C2723 C2725 ) C2723_=_C2756( C2723 C2756 ) C2723_=_C2774( C2723 C2774 ) \nC2723_=_C3084( C2723 C3084 ) C2723_=_C3169( C2723 C3169 ) C2723_=_C3326( C2723 C3326 ) C2723_=_C3439( C2723 C3439 ) C2723_=_C3440( C2723 C3440 ) C2723_=_C3441( C2723 C3441 ) \nC2723_=_C3442( C2723 C3442 ) C2723_=_C3443( C2723 C3443 ) C2723_=_C3445( C2723 C3445 ) C2723_=_C3446( C2723 C3446 ) C2723_=_C3447( C2723 C3447 ) C2723_=_C3448( C2723 C3448 ) \nC2723_=_C3449( C2723 C3449 ) C2725_=_C2807( C2725 C2807 ) C2725_=_C3103( C2725 C3103 ) C2725_=_C3273( C2725 C3273 ) C2725_=_C3367( C2725 C3367 ) C2725_=_C3433( C2725 C3433 ) \nC2725_=_C3502( C2725 C3502 ) C2725_=_C3746( C2725 C3746 ) C2725_=_C3749( C2725 C3749 ) C2725_=_C3750( C2725 C3750 ) C2725_=_C3751( C2725 C3751 ) C2734_=_C2738( C2734 C2738 ) \nC2734_=_C2739( C2734 C2739 ) C2734_=_C2747( C2734 C2747 ) C2734_=_C2748( C2734 C2748 ) C2734_=_C2900( C2734 C2900 ) C2734_=_C2901( C2734 C2901 ) C2734_=_C2902( C2734 C2902 ) \nC2734_=_C2904( C2734 C2904 ) C2734_=_C2905( C2734 C2905 ) C2734_=_C2907( C2734 C2907 ) C2734_=_C2908( C2734 C2908 ) C2734_=_C2909( C2734 C2909 ) C2734_=_C2911( C2734 C2911 ) \nC2734_=_C2912( C2734 C2912 ) C2734_=_C2913( C2734 C2913 ) C2734_=_C2914( C2734 C2914 ) C2738_=_C2739( C2738 C2739 ) C2738_=_C2747( C2738 C2747 ) C2738_=_C2748( C2738 C2748 ) \nC2738_=_C2754( C2738 C2754 ) C2738_=_C2901( C2738 C2901 ) C2738_=_C3072( C2738 C3072 ) C2738_=_C3206( C2738 C3206 ) C2738_=_C3207( C2738 C3207 ) C2738_=_C3208( C2738 C3208 ) \nC2738_=_C3209( C2738 C3209 ) C2738_=_C3210( C2738 C3210 ) C2738_=_C3211( C2738 C3211 ) C2738_=_C3214( C2738 C3214 ) C2738_=_C3215( C2738 C3215 ) C2738_=_C3218( C2738 C3218 ) \nC2738_=_C3219( C2738 C3219 ) C2739_=_C2747( C2739 C2747 ) C2739_=_C2748( C2739 C2748 ) C2739_=_C3099( C2739 C3099 ) C2739_=_C3206( C2739 C3206 ) C2739_=_C3267( C2739 C3267 ) \nC2739_=_C3364( C2739 C3364 ) C2739_=_C3365( C2739 C3365 ) C2739_=_C3366( C2739 C3366 ) C2739_=_C3367( C2739 C3367 ) C2739_=_C3368( C2739 C3368 ) C2739_=_C3369( C2739 C3369 ) \nC2739_=_C3370( C2739 C3370 ) C2739_=_C3372( C2739 C3372 ) C2739_=_C3373( C2739 C3373 ) C2739_=_C3374( C2739 C3374 ) C2747_=_C2748( C2747 C2748 ) C2747_=_C2796( C2747 C2796 ) \nC2747_=_C2832( C2747 C2832 ) C2747_=_C2909( C2747 C2909 ) C2747_=_C3182( C2747 C3182 ) C2747_=_C3262( C2747 C3262 ) C2747_=_C3370( C2747 C3370 ) C2747_=_C3418( C2747 C3418 ) \nC2747_=_C3517( C2747 C3517 ) C2747_=_C3606( C2747 C3606 ) C2747_=_C3654( C2747 C3654 ) C2747_=_C3940( C2747 C3940 ) C2747_=_C3969( C2747 C3969 ) C2747_=_C3975( C2747 C3975 ) \nC2747_=_C4002( C2747 C4002 ) C2747_=_C4025( C2747 C4025 ) C2747_=_C4027( C2747 C4027 ) C2748_=_C2812( C2748 C2812 ) C2748_=_C2912( C2748 C2912 ) C2748_=_C3006( C2748 C3006 ) \nC2748_=_C3347( C2748 C3347 ) C2748_=_C3372( C2748 C3372 ) C2748_=_C3519( C2748 C3519 ) C2748_=_C3607( C2748 C3607 ) C2748_=_C3787( C2748 C3787 ) C2748_=_C3809( C2748 C3809 ) \nC2748_=_C3860( C2748 C3860 ) C2748_=_C3976( C2748 C3976 ) C2748_=_C3988( C2748 C3988 ) C2748_=_C4057( C2748 C4057 ) C2751_=_C2754( C2751 C2754 ) C2751_=_C2755( C2751 C2755 ) \nC2751_=_C2756( C2751 C2756 ) C2751_=_C2762( C2751 C2762 ) C2751_=_C2803( C2751 C2803 ) C2751_=_C3010( C2751 C3010 ) C2751_=_C3011( C2751 C3011 ) C2751_=_C3013( C2751 C3013 ) \nC2751_=_C3014( C2751 C3014 ) C2751_=_C3015( C2751 C3015 ) C2751_=_C3018( C2751 C3018 ) C2751_=_C3019( C2751 C3019 ) C2751_=_C3020( C2751 C3020 ) C2751_=_C3023( C2751 C3023 ) \nC2751_=_C3025( C2751 C3025 ) C2754_=_C2755( C2754 C2755 ) C2754_=_C2756( C2754 C2756 ) C2754_=_C2762( C2754 C2762 ) C2754_=_C2901( C2754 C2901 ) C2754_=_C3072( C2754 C3072 ) \nC2754_=_C3206( C2754 C3206 ) C2754_=_C3207( C2754 C3207 ) C2754_=_C3208( C2754 C3208 ) C2754_=_C3209( C2754 C3209 ) C2754_=_C3210( C2754 C3210 ) C2754_=_C3211( C2754 C3211 ) \nC2754_=_C3214( C2754 C3214 ) C2754_=_C3215( C2754 C3215 ) C2754_=_C3218( C2754 C3218 ) C2754_=_C3219( C2754 C3219 ) C2755_=_C2756( C2755 C2756 ) C2755_=_C2762( C2755 C2762 ) \nC2755_=_C2788(</w:t>
      </w:r>
    </w:p>
    <w:p>
      <w:pPr>
        <w:pStyle w:val="PreformattedText"/>
        <w:bidi w:val="0"/>
        <w:spacing w:before="0" w:after="0"/>
        <w:jc w:val="left"/>
        <w:rPr/>
      </w:pPr>
      <w:r>
        <w:rPr/>
        <w:t xml:space="preserve"> </w:t>
      </w:r>
      <w:r>
        <w:rPr/>
        <w:t>C2755 C2788 ) C2755_=_C2822( C2755 C2822 ) C2755_=_C3296( C2755 C3296 ) C2755_=_C3309( C2755 C3309 ) C2755_=_C3413( C2755 C3413 ) C2755_=_C3414( C2755 C3414 ) \nC2755_=_C3416( C2755 C3416 ) C2755_=_C3417( C2755 C3417 ) C2755_=_C3418( C2755 C3418 ) C2755_=_C3419( C2755 C3419 ) C2755_=_C3420( C2755 C3420 ) C2755_=_C3422( C2755 C3422 ) \nC2755_=_C3423( C2755 C3423 ) C2755_=_C3426( C2755 C3426 ) C2756_=_C2762( C2756 C2762 ) C2756_=_C2774( C2756 C2774 ) C2756_=_C3084( C2756 C3084 ) C2756_=_C3169( C2756 C3169 ) \nC2756_=_C3326( C2756 C3326 ) C2756_=_C3439( C2756 C3439 ) C2756_=_C3440( C2756 C3440 ) C2756_=_C3441( C2756 C3441 ) C2756_=_C3442( C2756 C3442 ) C2756_=_C3443( C2756 C3443 ) \nC2756_=_C3445( C2756 C3445 ) C2756_=_C3446( C2756 C3446 ) C2756_=_C3447( C2756 C3447 ) C2756_=_C3448( C2756 C3448 ) C2756_=_C3449( C2756 C3449 ) C2762_=_C3077( C2762 C3077 ) \nC2762_=_C3504( C2762 C3504 ) C2762_=_C3680( C2762 C3680 ) C2762_=_C3696( C2762 C3696 ) C2762_=_C3752( C2762 C3752 ) C2762_=_C3825( C2762 C3825 ) C2773_=_C2774( C2773 C2774 ) \nC2773_=_C3052( C2773 C3052 ) C2773_=_C3385( C2773 C3385 ) C2773_=_C3387( C2773 C3387 ) C2773_=_C3388( C2773 C3388 ) C2773_=_C3389( C2773 C3389 ) C2773_=_C3390( C2773 C3390 ) \nC2773_=_C3391( C2773 C3391 ) C2773_=_C3392( C2773 C3392 ) C2773_=_C3393( C2773 C3393 ) C2773_=_C3394( C2773 C3394 ) C2773_=_C3395( C2773 C3395 ) C2773_=_C3396( C2773 C3396 ) \nC2773_=_C3397( C2773 C3397 ) C2773_=_C3399( C2773 C3399 ) C2774_=_C3084( C2774 C3084 ) C2774_=_C3169( C2774 C3169 ) C2774_=_C3326( C2774 C3326 ) C2774_=_C3439( C2774 C3439 ) \nC2774_=_C3440( C2774 C3440 ) C2774_=_C3441( C2774 C3441 ) C2774_=_C3442( C2774 C3442 ) C2774_=_C3443( C2774 C3443 ) C2774_=_C3445( C2774 C3445 ) C2774_=_C3446( C2774 C3446 ) \nC2774_=_C3447( C2774 C3447 ) C2774_=_C3448( C2774 C3448 ) C2774_=_C3449( C2774 C3449 ) C2787_=_C2788( C2787 C2788 ) C2787_=_C2796( C2787 C2796 ) C2787_=_C2799( C2787 C2799 ) \nC2787_=_C2800( C2787 C2800 ) C2787_=_C2821( C2787 C2821 ) C2787_=_C2902( C2787 C2902 ) C2787_=_C3026( C2787 C3026 ) C2787_=_C3296( C2787 C3296 ) C2787_=_C3298( C2787 C3298 ) \nC2787_=_C3299( C2787 C3299 ) C2787_=_C3300( C2787 C3300 ) C2787_=_C3301( C2787 C3301 ) C2787_=_C3302( C2787 C3302 ) C2787_=_C3304( C2787 C3304 ) C2787_=_C3305( C2787 C3305 ) \nC2787_=_C3306( C2787 C3306 ) C2787_=_C3307( C2787 C3307 ) C2787_=_C3308( C2787 C3308 ) C2788_=_C2796( C2788 C2796 ) C2788_=_C2799( C2788 C2799 ) C2788_=_C2800( C2788 C2800 ) \nC2788_=_C2822( C2788 C2822 ) C2788_=_C3296( C2788 C3296 ) C2788_=_C3309( C2788 C3309 ) C2788_=_C3413( C2788 C3413 ) C2788_=_C3414( C2788 C3414 ) C2788_=_C3416( C2788 C3416 ) \nC2788_=_C3417( C2788 C3417 ) C2788_=_C3418( C2788 C3418 ) C2788_=_C3419( C2788 C3419 ) C2788_=_C3420( C2788 C3420 ) C2788_=_C3422( C2788 C3422 ) C2788_=_C3423( C2788 C3423 ) \nC2788_=_C3426( C2788 C3426 ) C2796_=_C2799( C2796 C2799 ) C2796_=_C2800( C2796 C2800 ) C2796_=_C2832( C2796 C2832 ) C2796_=_C2909( C2796 C2909 ) C2796_=_C3182( C2796 C3182 ) \nC2796_=_C3262( C2796 C3262 ) C2796_=_C3370( C2796 C3370 ) C2796_=_C3418( C2796 C3418 ) C2796_=_C3517( C2796 C3517 ) C2796_=_C3606( C2796 C3606 ) C2796_=_C3654( C2796 C3654 ) \nC2796_=_C3940( C2796 C3940 ) C2796_=_C3969( C2796 C3969 ) C2796_=_C3975( C2796 C3975 ) C2796_=_C4002( C2796 C4002 ) C2796_=_C4025( C2796 C4025 ) C2796_=_C4027( C2796 C4027 ) \nC2799_=_C2800( C2799 C2800 ) C2799_=_C3246( C2799 C3246 ) C2799_=_C3318( C2799 C3318 ) C2799_=_C3423( C2799 C3423 ) C2799_=_C3508( C2799 C3508 ) C2799_=_C3623( C2799 C3623 ) \nC2799_=_C3669( C2799 C3669 ) C2799_=_C3676( C2799 C3676 ) C2799_=_C4072( C2799 C4072 ) C2799_=_C4077( C2799 C4077 ) C2799_=_C4093( C2799 C4093 ) C2799_=_C4094( C2799 C4094 ) \nC2799_=_C4095( C2799 C4095 ) C2799_=_C4096( C2799 C4096 ) C2800_=_C2836( C2800 C2836 ) C2800_=_C3308( C2800 C3308 ) C2800_=_C3319( C2800 C3319 ) C2800_=_C3397( C2800 C3397 ) \nC2800_=_C3438( C2800 C3438 ) C2800_=_C3470( C2800 C3470 ) C2800_=_C3534( C2800 C3534 ) C2800_=_C4009( C2800 C4009 ) C2800_=_C4027( C2800 C4027 ) C2800_=_C4070( C2800 C4070 ) \nC2800_=_C4073( C2800 C4073 ) C2800_=_C4093( C2800 C4093 ) C2803_=_C2807( C2803 C2807 ) C2803_=_C2812( C2803 C2812 ) C2803_=_C2813( C2803 C2813 ) C2803_=_C3010( C2803 C3010 ) \nC2803_=_C3011( C2803 C3011 ) C2803_=_C3013( C2803 C3013 ) C2803_=_C3014( C2803 C3014 ) C2803_=_C3015( C2803 C3015 ) C2803_=_C3018( C2803 C3018 ) C2803_=_C3019( C2803 C3019 ) \nC2803_=_C3020( C2803 C3020 ) C2803_=_C3023( C2803 C3023 ) C2803_=_C3025( C2803 C3025 ) C2807_=_C2812( C2807 C2812 ) C2807_=_C2813( C2807 C2813 ) C2807_=_C3103( C2807 C3103 ) \nC2807_=_C3273( C2807 C3273 ) C2807_=_C3367( C2807 C3367 ) C2807_=_C3433( C2807 C3433 ) C2807_=_C3502( C2807 C3502 ) C2807_=_C3746( C2807 C3746 ) C2807_=_C3749( C2807 C3749 ) \nC2807_=_C3750( C2807 C3750 ) C2807_=_C3751( C2807 C3751 ) C2812_=_C2813( C2812 C2813 ) C2812_=_C2912( C2812 C2912 ) C2812_=_C3006( C2812 C3006 ) C2812_=_C3347( C2812 C3347 ) \nC2812_=_C3372( C2812 C3372 ) C2812_=_C3519( C2812 C3519 ) C2812_=_C3607( C2812 C3607 ) C2812_=_C3787( C2812 C3787 ) C2812_=_C3809( C2812 C3809 ) C2812_=_C3860( C2812 C3860 ) \nC2812_=_C3976( C2812 C3976 ) C2812_=_C3988( C2812 C3988 ) C2812_=_C4057( C2812 C4057 ) C2813_=_C3449( C2813 C3449 ) C2813_=_C3457( C2813 C3457 ) C2813_=_C3549( C2813 C3549 ) \nC2813_=_C3800( C2813 C3800 ) C2813_=_C3806( C2813 C3806 ) C2813_=_C3899( C2813 C3899 ) C2813_=_C4092( C2813 C4092 ) C2813_=_C4097( C2813 C4097 ) C2813_=_C4099( C2813 C4099 ) \nC2813_=_C4100( C2813 C4100 ) C2821_=_C2822( C2821 C2822 ) C2821_=_C2829( C2821 C2829 ) C2821_=_C2832( C2821 C2832 ) C2821_=_C2836( C2821 C2836 ) C2821_=_C2902( C2821 C2902 ) \nC2821_=_C3026( C2821 C3026 ) C2821_=_C3296( C2821 C3296 ) C2821_=_C3298( C2821 C3298 ) C2821_=_C3299( C2821 C3299 ) C2821_=_C3300( C2821 C3300 ) C2821_=_C3301( C2821 C3301 ) \nC2821_=_C3302( C2821 C3302 ) C2821_=_C3304( C2821 C3304 ) C2821_=_C3305( C2821 C3305 ) C2821_=_C3306( C2821 C3306 ) C2821_=_C3307( C2821 C3307 ) C2821_=_C3308( C2821 C3308 ) \nC2822_=_C2829( C2822 C2829 ) C2822_=_C2832( C2822 C2832 ) C2822_=_C2836( C2822 C2836 ) C2822_=_C3296( C2822 C3296 ) C2822_=_C3309( C2822 C3309 ) C2822_=_C3413( C2822 C3413 ) \nC2822_=_C3414( C2822 C3414 ) C2822_=_C3416( C2822 C3416 ) C2822_=_C3417( C2822 C3417 ) C2822_=_C3418( C2822 C3418 ) C2822_=_C3419( C2822 C3419 ) C2822_=_C3420( C2822 C3420 ) \nC2822_=_C3422( C2822 C3422 ) C2822_=_C3423( C2822 C3423 ) C2822_=_C3426( C2822 C3426 ) C2829_=_C2832( C2829 C2832 ) C2829_=_C2836( C2829 C2836 ) C2829_=_C2874( C2829 C2874 ) \nC2829_=_C3043( C2829 C3043 ) C2829_=_C3105( C2829 C3105 ) C2829_=_C3161( C2829 C3161 ) C2829_=_C3554( C2829 C3554 ) C2829_=_C3783( C2829 C3783 ) C2829_=_C3947( C2829 C3947 ) \nC2829_=_C3948( C2829 C3948 ) C2829_=_C3950( C2829 C3950 ) C2829_=_C3952( C2829 C3952 ) C2829_=_C3953( C2829 C3953 ) C2829_=_C3954( C2829 C3954 ) C2829_=_C3955( C2829 C3955 ) \nC2832_=_C2836( C2832 C2836 ) C2832_=_C2909( C2832 C2909 ) C2832_=_C3182( C2832 C3182 ) C2832_=_C3262( C2832 C3262 ) C2832_=_C3370( C2832 C3370 ) C2832_=_C3418( C2832 C3418 ) \nC2832_=_C3517( C2832 C3517 ) C2832_=_C3606( C2832 C3606 ) C2832_=_C3654( C2832 C3654 ) C2832_=_C3940( C2832 C3940 ) C2832_=_C3969( C2832 C3969 ) C2832_=_C3975( C2832 C3975 ) \nC2832_=_C4002( C2832 C4002 ) C2832_=_C4025( C2832 C4025 ) C2832_=_C4027( C2832 C4027 ) C2836_=_C3308( C2836 C3308 ) C2836_=_C3319( C2836 C3319 ) C2836_=_C3397( C2836 C3397 ) \nC2836_=_C3438( C2836 C3438 ) C2836_=_C3470( C2836 C3470 ) C2836_=_C3534( C2836 C3534 ) C2836_=_C4009( C2836 C4009 ) C2836_=_C4027( C2836 C4027 ) C2836_=_C4070( C2836 C4070 ) \nC2836_=_C4073( C2836 C4073 ) C2836_=_C4093( C2836 C4093 ) C2842_=_C3286( C2842 C3286 ) C2842_=_C3505( C2842 C3505 ) C2842_=_C3849( C2842 C3849 ) C2842_=_C3850( C2842 C3850 ) \nC2842_=_C3851( C2842 C3851 ) C2842_=_C3852( C2842 C3852 ) C2842_=_C3854( C2842 C3854 ) C2842_=_C3855( C2842 C3855 ) C2859_=_C2867( C2859 C2867 ) C2859_=_C2936( C2859 C2936 ) \nC2859_=_C2951( C2859 C2951 ) C2859_=_C3187( C2859 C3187 ) C2859_=_C3400( C2859 C3400 ) C2859_=_C3401( C2859 C3401 ) C2859_=_C3402( C2859 C3402 ) C2859_=_C3403( C2859 C3403 ) \nC2859_=_C3404( C2859 C3404 ) C2859_=_C3405( C2859 C3405 ) C2859_=_C3406( C2859 C3406 ) C2859_=_C3408( C2859 C3408 ) C2859_=_C3409( C2859 C3409 ) C2859_=_C3410( C2859 C3410 ) \nC2859_=_C3411( C2859 C3411 ) C2867_=_C2948( C2867 C2948 ) C2867_=_C2959( C2867 C2959 ) C2867_=_C3184( C2867 C3184 ) C2867_=_C3265( C2867 C3265 ) C2867_=_C3659( C2867 C3659 ) \nC2867_=_C3737( C2867 C3737 ) C2867_=_C3830( C2867 C3830 ) C2867_=_C3864( C2867 C3864 ) C2867_=_C3887( C2867 C3887 ) C2867_=_C3943( C2867 C3943 ) C2867_=_C3973( C2867 C3973 ) \nC2867_=_C3979( C2867 C3979 ) C2867_=_C3991( C2867 C3991 ) C2867_=_C4005( C2867 C4005 ) C2867_=_C4035( C2867 C4035 ) C2867_=_C4101( C2867 C4101 ) C2874_=_C2879( C2874 C2879 ) \nC2874_=_C3043( C2874 C3043 ) C2874_=_C3105( C2874 C3105 ) C2874_=_C3161( C2874 C3161 ) C2874_=_C3554( C2874 C3554 ) C2874_=_C3783( C2874 C3783 ) C2874_=_C3947( C2874 C3947 ) \nC2874_=_C3948( C2874 C3948 ) C2874_=_C3950( C2874 C3950 ) C2874_=_C3952( C2874 C3952 ) C2874_=_C3953( C2874 C3953 ) C2874_=_C3954( C2874 C3954 ) C2874_=_C3955( C2874 C3955 ) \nC2879_=_C3648( C2879 C3648 ) C2879_=_C3712( C2879 C3712 ) C2879_=_C3863( C2879 C3863 ) C2879_=_C3954( C2879 C3954 ) C2879_=_C3978( C2879 C3978 ) C2879_=_C3990( C2879 C3990 ) \nC2879_=_C4017( C2879 C4017 ) C2879_=_C4082( C2879 C4082 ) C2884_=_C2885( C2884 C2885 ) C2884_=_C2887( C2884 C2887 ) C2884_=_C2890( C2884 C2890 ) C2884_=_C2892( C2884 C2892 ) \nC2884_=_C2893( C2884 C2893 ) C2884_=_C2897( C2884 C2897 ) C2884_=_C2899( C2884 C2899 ) C2884_=_C3459( C2884 C3459 ) C2884_=_C3473( C2884 C3473 ) C2884_=_C3500( C2884 C3500 ) \nC2884_=_C3501( C2884 C3501 ) C2884_=_C3502( C2884 C3502 ) C2884_=_C3504( C2884 C3504 ) C2884_=_C3505( C2884 C3505 ) C2884_=_C3508( C2884 C3508 ) C2885_=_C2887( C2885 C2887 ) \nC2885_=_C2890( C2885 C2890 ) C2885_=_C2892( C2885 C2892 ) C2885_=_C2893(</w:t>
      </w:r>
    </w:p>
    <w:p>
      <w:pPr>
        <w:pStyle w:val="PreformattedText"/>
        <w:bidi w:val="0"/>
        <w:spacing w:before="0" w:after="0"/>
        <w:jc w:val="left"/>
        <w:rPr/>
      </w:pPr>
      <w:r>
        <w:rPr/>
        <w:t xml:space="preserve"> </w:t>
      </w:r>
      <w:r>
        <w:rPr/>
        <w:t>C2885 C2893 ) C2885_=_C2897( C2885 C2897 ) C2885_=_C2899( C2885 C2899 ) C2885_=_C3402( C2885 C3402 ) \nC2885_=_C3442( C2885 C3442 ) C2885_=_C3740( C2885 C3740 ) C2885_=_C3741( C2885 C3741 ) C2885_=_C3744( C2885 C3744 ) C2887_=_C2890( C2887 C2890 ) C2887_=_C2892( C2887 C2892 ) \nC2887_=_C2893( C2887 C2893 ) C2887_=_C2897( C2887 C2897 ) C2887_=_C2899( C2887 C2899 ) C2887_=_C3403( C2887 C3403 ) C2887_=_C3759( C2887 C3759 ) C2887_=_C3761( C2887 C3761 ) \nC2890_=_C2892( C2890 C2892 ) C2890_=_C2893( C2890 C2893 ) C2890_=_C2897( C2890 C2897 ) C2890_=_C2899( C2890 C2899 ) C2890_=_C3417( C2890 C3417 ) C2890_=_C3763( C2890 C3763 ) \nC2890_=_C3860( C2890 C3860 ) C2890_=_C3863( C2890 C3863 ) C2890_=_C3864( C2890 C3864 ) C2892_=_C2893( C2892 C2893 ) C2892_=_C2897( C2892 C2897 ) C2892_=_C2899( C2892 C2899 ) \nC2892_=_C2908( C2892 C2908 ) C2892_=_C3215( C2892 C3215 ) C2892_=_C3369( C2892 C3369 ) C2892_=_C3764( C2892 C3764 ) C2892_=_C3975( C2892 C3975 ) C2892_=_C3976( C2892 C3976 ) \nC2892_=_C3978( C2892 C3978 ) C2892_=_C3979( C2892 C3979 ) C2893_=_C2897( C2893 C2897 ) C2893_=_C2899( C2893 C2899 ) C2893_=_C3766( C2893 C3766 ) C2893_=_C3918( C2893 C3918 ) \nC2893_=_C3988( C2893 C3988 ) C2893_=_C3990( C2893 C3990 ) C2893_=_C3991( C2893 C3991 ) C2897_=_C2899( C2897 C2899 ) C2897_=_C2996( C2897 C2996 ) C2897_=_C3070( C2897 C3070 ) \nC2897_=_C3411( C2897 C3411 ) C2897_=_C3744( C2897 C3744 ) C2897_=_C3761( C2897 C3761 ) C2897_=_C3920( C2897 C3920 ) C2897_=_C3935( C2897 C3935 ) C2897_=_C3942( C2897 C3942 ) \nC2897_=_C3966( C2897 C3966 ) C2899_=_C3472( C2899 C3472 ) C2899_=_C3486( C2899 C3486 ) C2899_=_C3750( C2899 C3750 ) C2899_=_C3825( C2899 C3825 ) C2899_=_C4080( C2899 C4080 ) \nC2899_=_C4096( C2899 C4096 ) C2900_=_C2901( C2900 C2901 ) C2900_=_C2902( C2900 C2902 ) C2900_=_C2904( C2900 C2904 ) C2900_=_C2905( C2900 C2905 ) C2900_=_C2907( C2900 C2907 ) \nC2900_=_C2908( C2900 C2908 ) C2900_=_C2909( C2900 C2909 ) C2900_=_C2911( C2900 C2911 ) C2900_=_C2912( C2900 C2912 ) C2900_=_C2913( C2900 C2913 ) C2900_=_C2914( C2900 C2914 ) \nC2900_=_C3026( C2900 C3026 ) C2900_=_C3029( C2900 C3029 ) C2900_=_C3031( C2900 C3031 ) C2901_=_C2902( C2901 C2902 ) C2901_=_C2904( C2901 C2904 ) C2901_=_C2905( C2901 C2905 ) \nC2901_=_C2907( C2901 C2907 ) C2901_=_C2908( C2901 C2908 ) C2901_=_C2909( C2901 C2909 ) C2901_=_C2911( C2901 C2911 ) C2901_=_C2912( C2901 C2912 ) C2901_=_C2913( C2901 C2913 ) \nC2901_=_C2914( C2901 C2914 ) C2901_=_C3072( C2901 C3072 ) C2901_=_C3206( C2901 C3206 ) C2901_=_C3207( C2901 C3207 ) C2901_=_C3208( C2901 C3208 ) C2901_=_C3209( C2901 C3209 ) \nC2901_=_C3210( C2901 C3210 ) C2901_=_C3211( C2901 C3211 ) C2901_=_C3214( C2901 C3214 ) C2901_=_C3215( C2901 C3215 ) C2901_=_C3218( C2901 C3218 ) C2901_=_C3219( C2901 C3219 ) \nC2902_=_C2904( C2902 C2904 ) C2902_=_C2905( C2902 C2905 ) C2902_=_C2907( C2902 C2907 ) C2902_=_C2908( C2902 C2908 ) C2902_=_C2909( C2902 C2909 ) C2902_=_C2911( C2902 C2911 ) \nC2902_=_C2912( C2902 C2912 ) C2902_=_C2913( C2902 C2913 ) C2902_=_C2914( C2902 C2914 ) C2902_=_C3026( C2902 C3026 ) C2902_=_C3296( C2902 C3296 ) C2902_=_C3298( C2902 C3298 ) \nC2902_=_C3299( C2902 C3299 ) C2902_=_C3300( C2902 C3300 ) C2902_=_C3301( C2902 C3301 ) C2902_=_C3302( C2902 C3302 ) C2902_=_C3304( C2902 C3304 ) C2902_=_C3305( C2902 C3305 ) \nC2902_=_C3306( C2902 C3306 ) C2902_=_C3307( C2902 C3307 ) C2902_=_C3308( C2902 C3308 ) C2904_=_C2905( C2904 C2905 ) C2904_=_C2907( C2904 C2907 ) C2904_=_C2908( C2904 C2908 ) \nC2904_=_C2909( C2904 C2909 ) C2904_=_C2911( C2904 C2911 ) C2904_=_C2912( C2904 C2912 ) C2904_=_C2913( C2904 C2913 ) C2904_=_C2914( C2904 C2914 ) C2904_=_C3207( C2904 C3207 ) \nC2904_=_C3298( C2904 C3298 ) C2904_=_C3365( C2904 C3365 ) C2904_=_C3474( C2904 C3474 ) C2904_=_C3517( C2904 C3517 ) C2904_=_C3519( C2904 C3519 ) C2905_=_C2907( C2905 C2907 ) \nC2905_=_C2908( C2905 C2908 ) C2905_=_C2909( C2905 C2909 ) C2905_=_C2911( C2905 C2911 ) C2905_=_C2912( C2905 C2912 ) C2905_=_C2913( C2905 C2913 ) C2905_=_C2914( C2905 C2914 ) \nC2905_=_C3209( C2905 C3209 ) C2905_=_C3366( C2905 C3366 ) C2905_=_C3606( C2905 C3606 ) C2905_=_C3607( C2905 C3607 ) C2905_=_C3611( C2905 C3611 ) C2907_=_C2908( C2907 C2908 ) \nC2907_=_C2909( C2907 C2909 ) C2907_=_C2911( C2907 C2911 ) C2907_=_C2912( C2907 C2912 ) C2907_=_C2913( C2907 C2913 ) C2907_=_C2914( C2907 C2914 ) C2907_=_C2922( C2907 C2922 ) \nC2907_=_C3368( C2907 C3368 ) C2907_=_C3580( C2907 C3580 ) C2907_=_C3763( C2907 C3763 ) C2907_=_C3764( C2907 C3764 ) C2907_=_C3765( C2907 C3765 ) C2907_=_C3766( C2907 C3766 ) \nC2907_=_C3767( C2907 C3767 ) C2907_=_C3768( C2907 C3768 ) C2907_=_C3770( C2907 C3770 ) C2907_=_C3771( C2907 C3771 ) C2907_=_C3774( C2907 C3774 ) C2908_=_C2909( C2908 C2909 ) \nC2908_=_C2911( C2908 C2911 ) C2908_=_C2912( C2908 C2912 ) C2908_=_C2913( C2908 C2913 ) C2908_=_C2914( C2908 C2914 ) C2908_=_C3215( C2908 C3215 ) C2908_=_C3369( C2908 C3369 ) \nC2908_=_C3764( C2908 C3764 ) C2908_=_C3975( C2908 C3975 ) C2908_=_C3976( C2908 C3976 ) C2908_=_C3978( C2908 C3978 ) C2908_=_C3979( C2908 C3979 ) C2909_=_C2911( C2909 C2911 ) \nC2909_=_C2912( C2909 C2912 ) C2909_=_C2913( C2909 C2913 ) C2909_=_C2914( C2909 C2914 ) C2909_=_C3182( C2909 C3182 ) C2909_=_C3262( C2909 C3262 ) C2909_=_C3370( C2909 C3370 ) \nC2909_=_C3418( C2909 C3418 ) C2909_=_C3517( C2909 C3517 ) C2909_=_C3606( C2909 C3606 ) C2909_=_C3654( C2909 C3654 ) C2909_=_C3940( C2909 C3940 ) C2909_=_C3969( C2909 C3969 ) \nC2909_=_C3975( C2909 C3975 ) C2909_=_C4002( C2909 C4002 ) C2909_=_C4025( C2909 C4025 ) C2909_=_C4027( C2909 C4027 ) C2911_=_C2912( C2911 C2912 ) C2911_=_C2913( C2911 C2913 ) \nC2911_=_C2914( C2911 C2914 ) C2911_=_C3304( C2911 C3304 ) C2911_=_C3664( C2911 C3664 ) C2912_=_C2913( C2912 C2913 ) C2912_=_C2914( C2912 C2914 ) C2912_=_C3006( C2912 C3006 ) \nC2912_=_C3347( C2912 C3347 ) C2912_=_C3372( C2912 C3372 ) C2912_=_C3519( C2912 C3519 ) C2912_=_C3607( C2912 C3607 ) C2912_=_C3787( C2912 C3787 ) C2912_=_C3809( C2912 C3809 ) \nC2912_=_C3860( C2912 C3860 ) C2912_=_C3976( C2912 C3976 ) C2912_=_C3988( C2912 C3988 ) C2912_=_C4057( C2912 C4057 ) C2913_=_C2914( C2913 C2914 ) C2913_=_C3218( C2913 C3218 ) \nC2913_=_C3305( C2913 C3305 ) C2913_=_C3373( C2913 C3373 ) C2913_=_C3419( C2913 C3419 ) C2913_=_C4025( C2913 C4025 ) C2913_=_C4057( C2913 C4057 ) C2913_=_C4070( C2913 C4070 ) \nC2914_=_C3233( C2914 C3233 ) C2914_=_C3306( C2914 C3306 ) C2914_=_C3668( C2914 C3668 ) C2914_=_C3953( C2914 C3953 ) C2914_=_C4037( C2914 C4037 ) C2917_=_C2922( C2917 C2922 ) \nC2917_=_C3060( C2917 C3060 ) C2917_=_C3221( C2917 C3221 ) C2917_=_C3222( C2917 C3222 ) C2917_=_C3223( C2917 C3223 ) C2917_=_C3224( C2917 C3224 ) C2917_=_C3225( C2917 C3225 ) \nC2917_=_C3226( C2917 C3226 ) C2917_=_C3227( C2917 C3227 ) C2917_=_C3229( C2917 C3229 ) C2917_=_C3230( C2917 C3230 ) C2917_=_C3231( C2917 C3231 ) C2917_=_C3232( C2917 C3232 ) \nC2917_=_C3233( C2917 C3233 ) C2917_=_C3234( C2917 C3234 ) C2922_=_C3368( C2922 C3368 ) C2922_=_C3580( C2922 C3580 ) C2922_=_C3763( C2922 C3763 ) C2922_=_C3764( C2922 C3764 ) \nC2922_=_C3765( C2922 C3765 ) C2922_=_C3766( C2922 C3766 ) C2922_=_C3767( C2922 C3767 ) C2922_=_C3768( C2922 C3768 ) C2922_=_C3770( C2922 C3770 ) C2922_=_C3771( C2922 C3771 ) \nC2922_=_C3774( C2922 C3774 ) C2936_=_C2944( C2936 C2944 ) C2936_=_C2948( C2936 C2948 ) C2936_=_C2951( C2936 C2951 ) C2936_=_C3187( C2936 C3187 ) C2936_=_C3400( C2936 C3400 ) \nC2936_=_C3401( C2936 C3401 ) C2936_=_C3402( C2936 C3402 ) C2936_=_C3403( C2936 C3403 ) C2936_=_C3404( C2936 C3404 ) C2936_=_C3405( C2936 C3405 ) C2936_=_C3406( C2936 C3406 ) \nC2936_=_C3408( C2936 C3408 ) C2936_=_C3409( C2936 C3409 ) C2936_=_C3410( C2936 C3410 ) C2936_=_C3411( C2936 C3411 ) C2944_=_C2948( C2944 C2948 ) C2944_=_C3031( C2944 C3031 ) \nC2944_=_C3232( C2944 C3232 ) C2944_=_C3360( C2944 C3360 ) C2944_=_C3741( C2944 C3741 ) C2944_=_C3779( C2944 C3779 ) C2944_=_C3903( C2944 C3903 ) C2944_=_C3932( C2944 C3932 ) \nC2944_=_C3941( C2944 C3941 ) C2944_=_C4040( C2944 C4040 ) C2944_=_C4041( C2944 C4041 ) C2944_=_C4043( C2944 C4043 ) C2948_=_C2959( C2948 C2959 ) C2948_=_C3184( C2948 C3184 ) \nC2948_=_C3265( C2948 C3265 ) C2948_=_C3659( C2948 C3659 ) C2948_=_C3737( C2948 C3737 ) C2948_=_C3830( C2948 C3830 ) C2948_=_C3864( C2948 C3864 ) C2948_=_C3887( C2948 C3887 ) \nC2948_=_C3943( C2948 C3943 ) C2948_=_C3973( C2948 C3973 ) C2948_=_C3979( C2948 C3979 ) C2948_=_C3991( C2948 C3991 ) C2948_=_C4005( C2948 C4005 ) C2948_=_C4035( C2948 C4035 ) \nC2948_=_C4101( C2948 C4101 ) C2951_=_C2959( C2951 C2959 ) C2951_=_C2960( C2951 C2960 ) C2951_=_C3187( C2951 C3187 ) C2951_=_C3400( C2951 C3400 ) C2951_=_C3401( C2951 C3401 ) \nC2951_=_C3402( C2951 C3402 ) C2951_=_C3403( C2951 C3403 ) C2951_=_C3404( C2951 C3404 ) C2951_=_C3405( C2951 C3405 ) C2951_=_C3406( C2951 C3406 ) C2951_=_C3408( C2951 C3408 ) \nC2951_=_C3409( C2951 C3409 ) C2951_=_C3410( C2951 C3410 ) C2951_=_C3411( C2951 C3411 ) C2959_=_C2960( C2959 C2960 ) C2959_=_C3184( C2959 C3184 ) C2959_=_C3265( C2959 C3265 ) \nC2959_=_C3659( C2959 C3659 ) C2959_=_C3737( C2959 C3737 ) C2959_=_C3830( C2959 C3830 ) C2959_=_C3864( C2959 C3864 ) C2959_=_C3887( C2959 C3887 ) C2959_=_C3943( C2959 C3943 ) \nC2959_=_C3973( C2959 C3973 ) C2959_=_C3979( C2959 C3979 ) C2959_=_C3991( C2959 C3991 ) C2959_=_C4005( C2959 C4005 ) C2959_=_C4035( C2959 C4035 ) C2959_=_C4101( C2959 C4101 ) \nC2960_=_C3058( C2960 C3058 ) C2960_=_C3363( C2960 C3363 ) C2960_=_C3599( C2960 C3599 ) C2960_=_C3611( C2960 C3611 ) C2960_=_C3713( C2960 C3713 ) C2960_=_C3780( C2960 C3780 ) \nC2960_=_C3908( C2960 C3908 ) C2960_=_C3936( C2960 C3936 ) C2960_=_C3959( C2960 C3959 ) C2960_=_C4000( C2960 C4000 ) C2960_=_C4043( C2960 C4043 ) C2960_=_C4106( C2960 C4106 ) \nC2971_=_C2995( C2971 C2995 ) C2971_=_C3068( C2971 C3068 ) C2971_=_C3279( C2971 C3279 ) C2971_=_C3495( C2971 C3495 ) C2971_=_C3575( C2971 C3575 ) C2971_=_C3963( C2971 C3963 ) \nC2971_=_C3965( C2971 C3965 ) C2971_=_C4016( C2971 C4016 ) C2971_=_C4017( C2971 C4017 ) C2977_=_C2978( C2977 C2978 ) C2977_=_C2979(</w:t>
      </w:r>
    </w:p>
    <w:p>
      <w:pPr>
        <w:pStyle w:val="PreformattedText"/>
        <w:bidi w:val="0"/>
        <w:spacing w:before="0" w:after="0"/>
        <w:jc w:val="left"/>
        <w:rPr/>
      </w:pPr>
      <w:r>
        <w:rPr/>
        <w:t xml:space="preserve"> </w:t>
      </w:r>
      <w:r>
        <w:rPr/>
        <w:t>C2977 C2979 ) C2977_=_C2980( C2977 C2980 ) \nC2977_=_C2985( C2977 C2985 ) C2977_=_C2986( C2977 C2986 ) C2977_=_C2989( C2977 C2989 ) C2977_=_C2990( C2977 C2990 ) C2977_=_C2991( C2977 C2991 ) C2977_=_C2993( C2977 C2993 ) \nC2977_=_C2994( C2977 C2994 ) C2977_=_C2995( C2977 C2995 ) C2977_=_C2996( C2977 C2996 ) C2977_=_C2998( C2977 C2998 ) C2978_=_C2979( C2978 C2979 ) C2978_=_C2980( C2978 C2980 ) \nC2978_=_C2986( C2978 C2986 ) C2978_=_C3060( C2978 C3060 ) C2978_=_C3068( C2978 C3068 ) C2978_=_C3070( C2978 C3070 ) C2979_=_C2980( C2979 C2980 ) C2979_=_C3393( C2979 C3393 ) \nC2979_=_C3963( C2979 C3963 ) C2980_=_C2993( C2980 C2993 ) C2980_=_C3965( C2980 C3965 ) C2980_=_C3966( C2980 C3966 ) C2985_=_C2986( C2985 C2986 ) C2985_=_C2989( C2985 C2989 ) \nC2985_=_C2990( C2985 C2990 ) C2985_=_C2991( C2985 C2991 ) C2985_=_C2993( C2985 C2993 ) C2985_=_C2994( C2985 C2994 ) C2985_=_C2995( C2985 C2995 ) C2985_=_C2996( C2985 C2996 ) \nC2985_=_C2998( C2985 C2998 ) C2985_=_C3051( C2985 C3051 ) C2985_=_C3052( C2985 C3052 ) C2985_=_C3058( C2985 C3058 ) C2986_=_C2989( C2986 C2989 ) C2986_=_C2990( C2986 C2990 ) \nC2986_=_C2991( C2986 C2991 ) C2986_=_C2993( C2986 C2993 ) C2986_=_C2994( C2986 C2994 ) C2986_=_C2995( C2986 C2995 ) C2986_=_C2996( C2986 C2996 ) C2986_=_C2998( C2986 C2998 ) \nC2986_=_C3060( C2986 C3060 ) C2986_=_C3068( C2986 C3068 ) C2986_=_C3070( C2986 C3070 ) C2989_=_C2990( C2989 C2990 ) C2989_=_C2991( C2989 C2991 ) C2989_=_C2993( C2989 C2993 ) \nC2989_=_C2994( C2989 C2994 ) C2989_=_C2995( C2989 C2995 ) C2989_=_C2996( C2989 C2996 ) C2989_=_C2998( C2989 C2998 ) C2989_=_C3328( C2989 C3328 ) C2989_=_C3388( C2989 C3388 ) \nC2989_=_C3400( C2989 C3400 ) C2989_=_C3599( C2989 C3599 ) C2990_=_C2991( C2990 C2991 ) C2990_=_C2993( C2990 C2993 ) C2990_=_C2994( C2990 C2994 ) C2990_=_C2995( C2990 C2995 ) \nC2990_=_C2996( C2990 C2996 ) C2990_=_C2998( C2990 C2998 ) C2990_=_C3680( C2990 C3680 ) C2991_=_C2993( C2991 C2993 ) C2991_=_C2994( C2991 C2994 ) C2991_=_C2995( C2991 C2995 ) \nC2991_=_C2996( C2991 C2996 ) C2991_=_C2998( C2991 C2998 ) C2991_=_C3301( C2991 C3301 ) C2991_=_C3477( C2991 C3477 ) C2991_=_C3752( C2991 C3752 ) C2993_=_C2994( C2993 C2994 ) \nC2993_=_C2995( C2993 C2995 ) C2993_=_C2996( C2993 C2996 ) C2993_=_C2998( C2993 C2998 ) C2993_=_C3965( C2993 C3965 ) C2993_=_C3966( C2993 C3966 ) C2994_=_C2995( C2994 C2995 ) \nC2994_=_C2996( C2994 C2996 ) C2994_=_C2998( C2994 C2998 ) C2994_=_C3331( C2994 C3331 ) C2994_=_C3395( C2994 C3395 ) C2994_=_C4000( C2994 C4000 ) C2995_=_C2996( C2995 C2996 ) \nC2995_=_C2998( C2995 C2998 ) C2995_=_C3068( C2995 C3068 ) C2995_=_C3279( C2995 C3279 ) C2995_=_C3495( C2995 C3495 ) C2995_=_C3575( C2995 C3575 ) C2995_=_C3963( C2995 C3963 ) \nC2995_=_C3965( C2995 C3965 ) C2995_=_C4016( C2995 C4016 ) C2995_=_C4017( C2995 C4017 ) C2996_=_C2998( C2996 C2998 ) C2996_=_C3070( C2996 C3070 ) C2996_=_C3411( C2996 C3411 ) \nC2996_=_C3744( C2996 C3744 ) C2996_=_C3761( C2996 C3761 ) C2996_=_C3920( C2996 C3920 ) C2996_=_C3935( C2996 C3935 ) C2996_=_C3942( C2996 C3942 ) C2996_=_C3966( C2996 C3966 ) \nC2998_=_C3337( C2998 C3337 ) C2998_=_C3399( C2998 C3399 ) C2998_=_C4106( C2998 C4106 ) C3006_=_C3347( C3006 C3347 ) C3006_=_C3372( C3006 C3372 ) C3006_=_C3519( C3006 C3519 ) \nC3006_=_C3607( C3006 C3607 ) C3006_=_C3787( C3006 C3787 ) C3006_=_C3809( C3006 C3809 ) C3006_=_C3860( C3006 C3860 ) C3006_=_C3976( C3006 C3976 ) C3006_=_C3988( C3006 C3988 ) \nC3006_=_C4057( C3006 C4057 ) C3010_=_C3011( C3010 C3011 ) C3010_=_C3013( C3010 C3013 ) C3010_=_C3014( C3010 C3014 ) C3010_=_C3015( C3010 C3015 ) C3010_=_C3018( C3010 C3018 ) \nC3010_=_C3019( C3010 C3019 ) C3010_=_C3020( C3010 C3020 ) C3010_=_C3023( C3010 C3023 ) C3010_=_C3025( C3010 C3025 ) C3010_=_C3072( C3010 C3072 ) C3010_=_C3074( C3010 C3074 ) \nC3010_=_C3077( C3010 C3077 ) C3011_=_C3013( C3011 C3013 ) C3011_=_C3014( C3011 C3014 ) C3011_=_C3015( C3011 C3015 ) C3011_=_C3018( C3011 C3018 ) C3011_=_C3019( C3011 C3019 ) \nC3011_=_C3020( C3011 C3020 ) C3011_=_C3023( C3011 C3023 ) C3011_=_C3025( C3011 C3025 ) C3011_=_C3169( C3011 C3169 ) C3011_=_C3182( C3011 C3182 ) C3011_=_C3184( C3011 C3184 ) \nC3013_=_C3014( C3013 C3014 ) C3013_=_C3015( C3013 C3015 ) C3013_=_C3018( C3013 C3018 ) C3013_=_C3019( C3013 C3019 ) C3013_=_C3020( C3013 C3020 ) C3013_=_C3023( C3013 C3023 ) \nC3013_=_C3025( C3013 C3025 ) C3013_=_C3262( C3013 C3262 ) C3013_=_C3265( C3013 C3265 ) C3014_=_C3015( C3014 C3015 ) C3014_=_C3018( C3014 C3018 ) C3014_=_C3019( C3014 C3019 ) \nC3014_=_C3020( C3014 C3020 ) C3014_=_C3023( C3014 C3023 ) C3014_=_C3025( C3014 C3025 ) C3014_=_C3649( C3014 C3649 ) C3014_=_C3654( C3014 C3654 ) C3014_=_C3657( C3014 C3657 ) \nC3014_=_C3659( C3014 C3659 ) C3015_=_C3018( C3015 C3018 ) C3015_=_C3019( C3015 C3019 ) C3015_=_C3020( C3015 C3020 ) C3015_=_C3023( C3015 C3023 ) C3015_=_C3025( C3015 C3025 ) \nC3015_=_C3210( C3015 C3210 ) C3015_=_C3696( C3015 C3696 ) C3018_=_C3019( C3018 C3019 ) C3018_=_C3020( C3018 C3020 ) C3018_=_C3023( C3018 C3023 ) C3018_=_C3025( C3018 C3025 ) \nC3018_=_C3851( C3018 C3851 ) C3018_=_C3940( C3018 C3940 ) C3018_=_C3941( C3018 C3941 ) C3018_=_C3942( C3018 C3942 ) C3018_=_C3943( C3018 C3943 ) C3019_=_C3020( C3019 C3020 ) \nC3019_=_C3023( C3019 C3023 ) C3019_=_C3025( C3019 C3025 ) C3019_=_C3852( C3019 C3852 ) C3019_=_C3969( C3019 C3969 ) C3019_=_C3973( C3019 C3973 ) C3020_=_C3023( C3020 C3023 ) \nC3020_=_C3025( C3020 C3025 ) C3020_=_C3662( C3020 C3662 ) C3020_=_C4002( C3020 C4002 ) C3020_=_C4005( C3020 C4005 ) C3023_=_C3025( C3023 C3025 ) C3023_=_C3749( C3023 C3749 ) \nC3023_=_C4099( C3023 C4099 ) C3025_=_C3751( C3025 C3751 ) C3025_=_C3823( C3025 C3823 ) C3025_=_C4100( C3025 C4100 ) C3026_=_C3029( C3026 C3029 ) C3026_=_C3031( C3026 C3031 ) \nC3026_=_C3296( C3026 C3296 ) C3026_=_C3298( C3026 C3298 ) C3026_=_C3299( C3026 C3299 ) C3026_=_C3300( C3026 C3300 ) C3026_=_C3301( C3026 C3301 ) C3026_=_C3302( C3026 C3302 ) \nC3026_=_C3304( C3026 C3304 ) C3026_=_C3305( C3026 C3305 ) C3026_=_C3306( C3026 C3306 ) C3026_=_C3307( C3026 C3307 ) C3026_=_C3308( C3026 C3308 ) C3029_=_C3031( C3029 C3031 ) \nC3029_=_C3300( C3029 C3300 ) C3029_=_C3311( C3029 C3311 ) C3029_=_C3614( C3029 C3614 ) C3029_=_C3649( C3029 C3649 ) C3029_=_C3661( C3029 C3661 ) C3029_=_C3662( C3029 C3662 ) \nC3029_=_C3663( C3029 C3663 ) C3029_=_C3664( C3029 C3664 ) C3029_=_C3665( C3029 C3665 ) C3029_=_C3666( C3029 C3666 ) C3029_=_C3668( C3029 C3668 ) C3029_=_C3669( C3029 C3669 ) \nC3031_=_C3232( C3031 C3232 ) C3031_=_C3360( C3031 C3360 ) C3031_=_C3741( C3031 C3741 ) C3031_=_C3779( C3031 C3779 ) C3031_=_C3903( C3031 C3903 ) C3031_=_C3932( C3031 C3932 ) \nC3031_=_C3941( C3031 C3941 ) C3031_=_C4040( C3031 C4040 ) C3031_=_C4041( C3031 C4041 ) C3031_=_C4043( C3031 C4043 ) C3043_=_C3105( C3043 C3105 ) C3043_=_C3161( C3043 C3161 ) \nC3043_=_C3554( C3043 C3554 ) C3043_=_C3783( C3043 C3783 ) C3043_=_C3947( C3043 C3947 ) C3043_=_C3948( C3043 C3948 ) C3043_=_C3950( C3043 C3950 ) C3043_=_C3952( C3043 C3952 ) \nC3043_=_C3953( C3043 C3953 ) C3043_=_C3954( C3043 C3954 ) C3043_=_C3955( C3043 C3955 ) C3051_=_C3052( C3051 C3052 ) C3051_=_C3058( C3051 C3058 ) C3051_=_C3186( C3051 C3186 ) \nC3051_=_C3326( C3051 C3326 ) C3051_=_C3327( C3051 C3327 ) C3051_=_C3328( C3051 C3328 ) C3051_=_C3329( C3051 C3329 ) C3051_=_C3330( C3051 C3330 ) C3051_=_C3331( C3051 C3331 ) \nC3051_=_C3332( C3051 C3332 ) C3051_=_C3333( C3051 C3333 ) C3051_=_C3335( C3051 C3335 ) C3051_=_C3337( C3051 C3337 ) C3052_=_C3058( C3052 C3058 ) C3052_=_C3385( C3052 C3385 ) \nC3052_=_C3387( C3052 C3387 ) C3052_=_C3388( C3052 C3388 ) C3052_=_C3389( C3052 C3389 ) C3052_=_C3390( C3052 C3390 ) C3052_=_C3391( C3052 C3391 ) C3052_=_C3392( C3052 C3392 ) \nC3052_=_C3393( C3052 C3393 ) C3052_=_C3394( C3052 C3394 ) C3052_=_C3395( C3052 C3395 ) C3052_=_C3396( C3052 C3396 ) C3052_=_C3397( C3052 C3397 ) C3052_=_C3399( C3052 C3399 ) \nC3058_=_C3363( C3058 C3363 ) C3058_=_C3599( C3058 C3599 ) C3058_=_C3611( C3058 C3611 ) C3058_=_C3713( C3058 C3713 ) C3058_=_C3780( C3058 C3780 ) C3058_=_C3908( C3058 C3908 ) \nC3058_=_C3936( C3058 C3936 ) C3058_=_C3959( C3058 C3959 ) C3058_=_C4000( C3058 C4000 ) C3058_=_C4043( C3058 C4043 ) C3058_=_C4106( C3058 C4106 ) C3060_=_C3068( C3060 C3068 ) \nC3060_=_C3070( C3060 C3070 ) C3060_=_C3221( C3060 C3221 ) C3060_=_C3222( C3060 C3222 ) C3060_=_C3223( C3060 C3223 ) C3060_=_C3224( C3060 C3224 ) C3060_=_C3225( C3060 C3225 ) \nC3060_=_C3226( C3060 C3226 ) C3060_=_C3227( C3060 C3227 ) C3060_=_C3229( C3060 C3229 ) C3060_=_C3230( C3060 C3230 ) C3060_=_C3231( C3060 C3231 ) C3060_=_C3232( C3060 C3232 ) \nC3060_=_C3233( C3060 C3233 ) C3060_=_C3234( C3060 C3234 ) C3068_=_C3070( C3068 C3070 ) C3068_=_C3279( C3068 C3279 ) C3068_=_C3495( C3068 C3495 ) C3068_=_C3575( C3068 C3575 ) \nC3068_=_C3963( C3068 C3963 ) C3068_=_C3965( C3068 C3965 ) C3068_=_C4016( C3068 C4016 ) C3068_=_C4017( C3068 C4017 ) C3070_=_C3411( C3070 C3411 ) C3070_=_C3744( C3070 C3744 ) \nC3070_=_C3761( C3070 C3761 ) C3070_=_C3920( C3070 C3920 ) C3070_=_C3935( C3070 C3935 ) C3070_=_C3942( C3070 C3942 ) C3070_=_C3966( C3070 C3966 ) C3072_=_C3074( C3072 C3074 ) \nC3072_=_C3077( C3072 C3077 ) C3072_=_C3206( C3072 C3206 ) C3072_=_C3207( C3072 C3207 ) C3072_=_C3208( C3072 C3208 ) C3072_=_C3209( C3072 C3209 ) C3072_=_C3210( C3072 C3210 ) \nC3072_=_C3211( C3072 C3211 ) C3072_=_C3214( C3072 C3214 ) C3072_=_C3215( C3072 C3215 ) C3072_=_C3218( C3072 C3218 ) C3072_=_C3219( C3072 C3219 ) C3074_=_C3077( C3074 C3077 ) \nC3074_=_C3085( C3074 C3085 ) C3074_=_C3473( C3074 C3473 ) C3074_=_C3474( C3074 C3474 ) C3074_=_C3475( C3074 C3475 ) C3074_=_C3477( C3074 C3477 ) C3074_=_C3479( C3074 C3479 ) \nC3074_=_C3480( C3074 C3480 ) C3074_=_C3481( C3074 C3481 ) C3074_=_C3482( C3074 C3482 ) C3074_=_C3483( C3074 C3483 ) C3074_=_C3485( C3074 C3485 ) C3074_=_C3486( C3074 C3486 ) \nC3077_=_C3504( C3077 C3504 ) C3077_=_C3680( C3077 C3680 ) C3077_=_C3696( C3077 C3696 ) C3077_=_C3752( C3077 C3752 ) C3077_=_C3825( C3077 C3825 ) C3084_=_C3085( C3084 C3085 ) \nC3084_=_C3169(</w:t>
      </w:r>
    </w:p>
    <w:p>
      <w:pPr>
        <w:pStyle w:val="PreformattedText"/>
        <w:bidi w:val="0"/>
        <w:spacing w:before="0" w:after="0"/>
        <w:jc w:val="left"/>
        <w:rPr/>
      </w:pPr>
      <w:r>
        <w:rPr/>
        <w:t xml:space="preserve"> </w:t>
      </w:r>
      <w:r>
        <w:rPr/>
        <w:t>C3084 C3169 ) C3084_=_C3326( C3084 C3326 ) C3084_=_C3439( C3084 C3439 ) C3084_=_C3440( C3084 C3440 ) C3084_=_C3441( C3084 C3441 ) C3084_=_C3442( C3084 C3442 ) \nC3084_=_C3443( C3084 C3443 ) C3084_=_C3445( C3084 C3445 ) C3084_=_C3446( C3084 C3446 ) C3084_=_C3447( C3084 C3447 ) C3084_=_C3448( C3084 C3448 ) C3084_=_C3449( C3084 C3449 ) \nC3085_=_C3473( C3085 C3473 ) C3085_=_C3474( C3085 C3474 ) C3085_=_C3475( C3085 C3475 ) C3085_=_C3477( C3085 C3477 ) C3085_=_C3479( C3085 C3479 ) C3085_=_C3480( C3085 C3480 ) \nC3085_=_C3481( C3085 C3481 ) C3085_=_C3482( C3085 C3482 ) C3085_=_C3483( C3085 C3483 ) C3085_=_C3485( C3085 C3485 ) C3085_=_C3486( C3085 C3486 ) C3099_=_C3103( C3099 C3103 ) \nC3099_=_C3105( C3099 C3105 ) C3099_=_C3108( C3099 C3108 ) C3099_=_C3206( C3099 C3206 ) C3099_=_C3267( C3099 C3267 ) C3099_=_C3364( C3099 C3364 ) C3099_=_C3365( C3099 C3365 ) \nC3099_=_C3366( C3099 C3366 ) C3099_=_C3367( C3099 C3367 ) C3099_=_C3368( C3099 C3368 ) C3099_=_C3369( C3099 C3369 ) C3099_=_C3370( C3099 C3370 ) C3099_=_C3372( C3099 C3372 ) \nC3099_=_C3373( C3099 C3373 ) C3099_=_C3374( C3099 C3374 ) C3103_=_C3105( C3103 C3105 ) C3103_=_C3108( C3103 C3108 ) C3103_=_C3273( C3103 C3273 ) C3103_=_C3367( C3103 C3367 ) \nC3103_=_C3433( C3103 C3433 ) C3103_=_C3502( C3103 C3502 ) C3103_=_C3746( C3103 C3746 ) C3103_=_C3749( C3103 C3749 ) C3103_=_C3750( C3103 C3750 ) C3103_=_C3751( C3103 C3751 ) \nC3105_=_C3108( C3105 C3108 ) C3105_=_C3161( C3105 C3161 ) C3105_=_C3554( C3105 C3554 ) C3105_=_C3783( C3105 C3783 ) C3105_=_C3947( C3105 C3947 ) C3105_=_C3948( C3105 C3948 ) \nC3105_=_C3950( C3105 C3950 ) C3105_=_C3952( C3105 C3952 ) C3105_=_C3953( C3105 C3953 ) C3105_=_C3954( C3105 C3954 ) C3105_=_C3955( C3105 C3955 ) C3108_=_C3317( C3108 C3317 ) \nC3108_=_C3467( C3108 C3467 ) C3108_=_C3568( C3108 C3568 ) C3108_=_C3657( C3108 C3657 ) C3108_=_C4050( C3108 C4050 ) C3108_=_C4054( C3108 C4054 ) C3108_=_C4071( C3108 C4071 ) \nC3108_=_C4075( C3108 C4075 ) C3108_=_C4076( C3108 C4076 ) C3108_=_C4077( C3108 C4077 ) C3108_=_C4080( C3108 C4080 ) C3161_=_C3554( C3161 C3554 ) C3161_=_C3783( C3161 C3783 ) \nC3161_=_C3947( C3161 C3947 ) C3161_=_C3948( C3161 C3948 ) C3161_=_C3950( C3161 C3950 ) C3161_=_C3952( C3161 C3952 ) C3161_=_C3953( C3161 C3953 ) C3161_=_C3954( C3161 C3954 ) \nC3161_=_C3955( C3161 C3955 ) C3169_=_C3182( C3169 C3182 ) C3169_=_C3184( C3169 C3184 ) C3169_=_C3326( C3169 C3326 ) C3169_=_C3439( C3169 C3439 ) C3169_=_C3440( C3169 C3440 ) \nC3169_=_C3441( C3169 C3441 ) C3169_=_C3442( C3169 C3442 ) C3169_=_C3443( C3169 C3443 ) C3169_=_C3445( C3169 C3445 ) C3169_=_C3446( C3169 C3446 ) C3169_=_C3447( C3169 C3447 ) \nC3169_=_C3448( C3169 C3448 ) C3169_=_C3449( C3169 C3449 ) C3182_=_C3184( C3182 C3184 ) C3182_=_C3262( C3182 C3262 ) C3182_=_C3370( C3182 C3370 ) C3182_=_C3418( C3182 C3418 ) \nC3182_=_C3517( C3182 C3517 ) C3182_=_C3606( C3182 C3606 ) C3182_=_C3654( C3182 C3654 ) C3182_=_C3940( C3182 C3940 ) C3182_=_C3969( C3182 C3969 ) C3182_=_C3975( C3182 C3975 ) \nC3182_=_C4002( C3182 C4002 ) C3182_=_C4025( C3182 C4025 ) C3182_=_C4027( C3182 C4027 ) C3184_=_C3265( C3184 C3265 ) C3184_=_C3659( C3184 C3659 ) C3184_=_C3737( C3184 C3737 ) \nC3184_=_C3830( C3184 C3830 ) C3184_=_C3864( C3184 C3864 ) C3184_=_C3887( C3184 C3887 ) C3184_=_C3943( C3184 C3943 ) C3184_=_C3973( C3184 C3973 ) C3184_=_C3979( C3184 C3979 ) \nC3184_=_C3991( C3184 C3991 ) C3184_=_C4005( C3184 C4005 ) C3184_=_C4035( C3184 C4035 ) C3184_=_C4101( C3184 C4101 ) C3186_=_C3187( C3186 C3187 ) C3186_=_C3326( C3186 C3326 ) \nC3186_=_C3327( C3186 C3327 ) C3186_=_C3328( C3186 C3328 ) C3186_=_C3329( C3186 C3329 ) C3186_=_C3330( C3186 C3330 ) C3186_=_C3331( C3186 C3331 ) C3186_=_C3332( C3186 C3332 ) \nC3186_=_C3333( C3186 C3333 ) C3186_=_C3335( C3186 C3335 ) C3186_=_C3337( C3186 C3337 ) C3187_=_C3400( C3187 C3400 ) C3187_=_C3401( C3187 C3401 ) C3187_=_C3402( C3187 C3402 ) \nC3187_=_C3403( C3187 C3403 ) C3187_=_C3404( C3187 C3404 ) C3187_=_C3405( C3187 C3405 ) C3187_=_C3406( C3187 C3406 ) C3187_=_C3408( C3187 C3408 ) C3187_=_C3409( C3187 C3409 ) \nC3187_=_C3410( C3187 C3410 ) C3187_=_C3411( C3187 C3411 ) C3206_=_C3207( C3206 C3207 ) C3206_=_C3208( C3206 C3208 ) C3206_=_C3209( C3206 C3209 ) C3206_=_C3210( C3206 C3210 ) \nC3206_=_C3211( C3206 C3211 ) C3206_=_C3214( C3206 C3214 ) C3206_=_C3215( C3206 C3215 ) C3206_=_C3218( C3206 C3218 ) C3206_=_C3219( C3206 C3219 ) C3206_=_C3267( C3206 C3267 ) \nC3206_=_C3364( C3206 C3364 ) C3206_=_C3365( C3206 C3365 ) C3206_=_C3366( C3206 C3366 ) C3206_=_C3367( C3206 C3367 ) C3206_=_C3368( C3206 C3368 ) C3206_=_C3369( C3206 C3369 ) \nC3206_=_C3370( C3206 C3370 ) C3206_=_C3372( C3206 C3372 ) C3206_=_C3373( C3206 C3373 ) C3206_=_C3374( C3206 C3374 ) C3207_=_C3208( C3207 C3208 ) C3207_=_C3209( C3207 C3209 ) \nC3207_=_C3210( C3207 C3210 ) C3207_=_C3211( C3207 C3211 ) C3207_=_C3214( C3207 C3214 ) C3207_=_C3215( C3207 C3215 ) C3207_=_C3218( C3207 C3218 ) C3207_=_C3219( C3207 C3219 ) \nC3207_=_C3298( C3207 C3298 ) C3207_=_C3365( C3207 C3365 ) C3207_=_C3474( C3207 C3474 ) C3207_=_C3517( C3207 C3517 ) C3207_=_C3519( C3207 C3519 ) C3208_=_C3209( C3208 C3209 ) \nC3208_=_C3210( C3208 C3210 ) C3208_=_C3211( C3208 C3211 ) C3208_=_C3214( C3208 C3214 ) C3208_=_C3215( C3208 C3215 ) C3208_=_C3218( C3208 C3218 ) C3208_=_C3219( C3208 C3219 ) \nC3208_=_C3223( C3208 C3223 ) C3208_=_C3539( C3208 C3539 ) C3208_=_C3549( C3208 C3549 ) C3209_=_C3210( C3209 C3210 ) C3209_=_C3211( C3209 C3211 ) C3209_=_C3214( C3209 C3214 ) \nC3209_=_C3215( C3209 C3215 ) C3209_=_C3218( C3209 C3218 ) C3209_=_C3219( C3209 C3219 ) C3209_=_C3366( C3209 C3366 ) C3209_=_C3606( C3209 C3606 ) C3209_=_C3607( C3209 C3607 ) \nC3209_=_C3611( C3209 C3611 ) C3210_=_C3211( C3210 C3211 ) C3210_=_C3214( C3210 C3214 ) C3210_=_C3215( C3210 C3215 ) C3210_=_C3218( C3210 C3218 ) C3210_=_C3219( C3210 C3219 ) \nC3210_=_C3696( C3210 C3696 ) C3211_=_C3214( C3211 C3214 ) C3211_=_C3215( C3211 C3215 ) C3211_=_C3218( C3211 C3218 ) C3211_=_C3219( C3211 C3219 ) C3211_=_C3227( C3211 C3227 ) \nC3211_=_C3443( C3211 C3443 ) C3211_=_C3796( C3211 C3796 ) C3211_=_C3800( C3211 C3800 ) C3214_=_C3215( C3214 C3215 ) C3214_=_C3218( C3214 C3218 ) C3214_=_C3219( C3214 C3219 ) \nC3214_=_C3229( C3214 C3229 ) C3214_=_C3815( C3214 C3815 ) C3214_=_C3899( C3214 C3899 ) C3215_=_C3218( C3215 C3218 ) C3215_=_C3219( C3215 C3219 ) C3215_=_C3369( C3215 C3369 ) \nC3215_=_C3764( C3215 C3764 ) C3215_=_C3975( C3215 C3975 ) C3215_=_C3976( C3215 C3976 ) C3215_=_C3978( C3215 C3978 ) C3215_=_C3979( C3215 C3979 ) C3218_=_C3219( C3218 C3219 ) \nC3218_=_C3305( C3218 C3305 ) C3218_=_C3373( C3218 C3373 ) C3218_=_C3419( C3218 C3419 ) C3218_=_C4025( C3218 C4025 ) C3218_=_C4057( C3218 C4057 ) C3218_=_C4070( C3218 C4070 ) \nC3219_=_C3234( C3219 C3234 ) C3219_=_C3820( C3219 C3820 ) C3219_=_C4041( C3219 C4041 ) C3219_=_C4097( C3219 C4097 ) C3221_=_C3222( C3221 C3222 ) C3221_=_C3223( C3221 C3223 ) \nC3221_=_C3224( C3221 C3224 ) C3221_=_C3225( C3221 C3225 ) C3221_=_C3226( C3221 C3226 ) C3221_=_C3227( C3221 C3227 ) C3221_=_C3229( C3221 C3229 ) C3221_=_C3230( C3221 C3230 ) \nC3221_=_C3231( C3221 C3231 ) C3221_=_C3232( C3221 C3232 ) C3221_=_C3233( C3221 C3233 ) C3221_=_C3234( C3221 C3234 ) C3221_=_C3351( C3221 C3351 ) C3221_=_C3353( C3221 C3353 ) \nC3221_=_C3360( C3221 C3360 ) C3221_=_C3363( C3221 C3363 ) C3222_=_C3223( C3222 C3223 ) C3222_=_C3224( C3222 C3224 ) C3222_=_C3225( C3222 C3225 ) C3222_=_C3226( C3222 C3226 ) \nC3222_=_C3227( C3222 C3227 ) C3222_=_C3229( C3222 C3229 ) C3222_=_C3230( C3222 C3230 ) C3222_=_C3231( C3222 C3231 ) C3222_=_C3232( C3222 C3232 ) C3222_=_C3233( C3222 C3233 ) \nC3222_=_C3234( C3222 C3234 ) C3223_=_C3224( C3223 C3224 ) C3223_=_C3225( C3223 C3225 ) C3223_=_C3226( C3223 C3226 ) C3223_=_C3227( C3223 C3227 ) C3223_=_C3229( C3223 C3229 ) \nC3223_=_C3230( C3223 C3230 ) C3223_=_C3231( C3223 C3231 ) C3223_=_C3232( C3223 C3232 ) C3223_=_C3233( C3223 C3233 ) C3223_=_C3234( C3223 C3234 ) C3223_=_C3539( C3223 C3539 ) \nC3223_=_C3549( C3223 C3549 ) C3224_=_C3225( C3224 C3225 ) C3224_=_C3226( C3224 C3226 ) C3224_=_C3227( C3224 C3227 ) C3224_=_C3229( C3224 C3229 ) C3224_=_C3230( C3224 C3230 ) \nC3224_=_C3231( C3224 C3231 ) C3224_=_C3232( C3224 C3232 ) C3224_=_C3233( C3224 C3233 ) C3224_=_C3234( C3224 C3234 ) C3224_=_C3676( C3224 C3676 ) C3225_=_C3226( C3225 C3226 ) \nC3225_=_C3227( C3225 C3227 ) C3225_=_C3229( C3225 C3229 ) C3225_=_C3230( C3225 C3230 ) C3225_=_C3231( C3225 C3231 ) C3225_=_C3232( C3225 C3232 ) C3225_=_C3233( C3225 C3233 ) \nC3225_=_C3234( C3225 C3234 ) C3225_=_C3351( C3225 C3351 ) C3225_=_C3501( C3225 C3501 ) C3225_=_C3705( C3225 C3705 ) C3225_=_C3707( C3225 C3707 ) C3225_=_C3708( C3225 C3708 ) \nC3225_=_C3712( C3225 C3712 ) C3225_=_C3713( C3225 C3713 ) C3226_=_C3227( C3226 C3227 ) C3226_=_C3229( C3226 C3229 ) C3226_=_C3230( C3226 C3230 ) C3226_=_C3231( C3226 C3231 ) \nC3226_=_C3232( C3226 C3232 ) C3226_=_C3233( C3226 C3233 ) C3226_=_C3234( C3226 C3234 ) C3226_=_C3705( C3226 C3705 ) C3226_=_C3779( C3226 C3779 ) C3226_=_C3780( C3226 C3780 ) \nC3227_=_C3229( C3227 C3229 ) C3227_=_C3230( C3227 C3230 ) C3227_=_C3231( C3227 C3231 ) C3227_=_C3232( C3227 C3232 ) C3227_=_C3233( C3227 C3233 ) C3227_=_C3234( C3227 C3234 ) \nC3227_=_C3443( C3227 C3443 ) C3227_=_C3796( C3227 C3796 ) C3227_=_C3800( C3227 C3800 ) C3229_=_C3230( C3229 C3230 ) C3229_=_C3231( C3229 C3231 ) C3229_=_C3232( C3229 C3232 ) \nC3229_=_C3233( C3229 C3233 ) C3229_=_C3234( C3229 C3234 ) C3229_=_C3815( C3229 C3815 ) C3229_=_C3899( C3229 C3899 ) C3230_=_C3231( C3230 C3231 ) C3230_=_C3232( C3230 C3232 ) \nC3230_=_C3233( C3230 C3233 ) C3230_=_C3234( C3230 C3234 ) C3230_=_C3707( C3230 C3707 ) C3230_=_C3849( C3230 C3849 ) C3230_=_C3903( C3230 C3903 ) C3230_=_C3908( C3230 C3908 ) \nC3231_=_C3232( C3231 C3232 ) C3231_=_C3233( C3231 C3233 ) C3231_=_C3234( C3231 C3234 ) C3231_=_C3708( C3231 C3708 ) C3231_=_C3850( C3231 C3850 ) C3231_=_C3932( C3231 C3932 ) \nC3231_=_C3935( C3231 C3935 ) C3231_=_C3936( C3231 C3936 ) C3232_=_C3233(</w:t>
      </w:r>
    </w:p>
    <w:p>
      <w:pPr>
        <w:pStyle w:val="PreformattedText"/>
        <w:bidi w:val="0"/>
        <w:spacing w:before="0" w:after="0"/>
        <w:jc w:val="left"/>
        <w:rPr/>
      </w:pPr>
      <w:r>
        <w:rPr/>
        <w:t xml:space="preserve"> </w:t>
      </w:r>
      <w:r>
        <w:rPr/>
        <w:t>C3232 C3233 ) C3232_=_C3234( C3232 C3234 ) C3232_=_C3360( C3232 C3360 ) C3232_=_C3741( C3232 C3741 ) \nC3232_=_C3779( C3232 C3779 ) C3232_=_C3903( C3232 C3903 ) C3232_=_C3932( C3232 C3932 ) C3232_=_C3941( C3232 C3941 ) C3232_=_C4040( C3232 C4040 ) C3232_=_C4041( C3232 C4041 ) \nC3232_=_C4043( C3232 C4043 ) C3233_=_C3234( C3233 C3234 ) C3233_=_C3306( C3233 C3306 ) C3233_=_C3668( C3233 C3668 ) C3233_=_C3953( C3233 C3953 ) C3233_=_C4037( C3233 C4037 ) \nC3234_=_C3820( C3234 C3820 ) C3234_=_C4041( C3234 C4041 ) C3234_=_C4097( C3234 C4097 ) C3243_=_C3246( C3243 C3246 ) C3243_=_C3249( C3243 C3249 ) C3243_=_C3285( C3243 C3285 ) \nC3243_=_C3353( C3243 C3353 ) C3243_=_C3539( C3243 C3539 ) C3243_=_C3562( C3243 C3562 ) C3243_=_C3796( C3243 C3796 ) C3243_=_C3814( C3243 C3814 ) C3243_=_C3815( C3243 C3815 ) \nC3243_=_C3816( C3243 C3816 ) C3243_=_C3817( C3243 C3817 ) C3243_=_C3818( C3243 C3818 ) C3243_=_C3819( C3243 C3819 ) C3243_=_C3820( C3243 C3820 ) C3243_=_C3822( C3243 C3822 ) \nC3243_=_C3823( C3243 C3823 ) C3246_=_C3249( C3246 C3249 ) C3246_=_C3318( C3246 C3318 ) C3246_=_C3423( C3246 C3423 ) C3246_=_C3508( C3246 C3508 ) C3246_=_C3623( C3246 C3623 ) \nC3246_=_C3669( C3246 C3669 ) C3246_=_C3676( C3246 C3676 ) C3246_=_C4072( C3246 C4072 ) C3246_=_C4077( C3246 C4077 ) C3246_=_C4093( C3246 C4093 ) C3246_=_C4094( C3246 C4094 ) \nC3246_=_C4095( C3246 C4095 ) C3246_=_C4096( C3246 C4096 ) C3249_=_C3384( C3249 C3384 ) C3249_=_C3641( C3249 C3641 ) C3249_=_C3774( C3249 C3774 ) C3262_=_C3265( C3262 C3265 ) \nC3262_=_C3370( C3262 C3370 ) C3262_=_C3418( C3262 C3418 ) C3262_=_C3517( C3262 C3517 ) C3262_=_C3606( C3262 C3606 ) C3262_=_C3654( C3262 C3654 ) C3262_=_C3940( C3262 C3940 ) \nC3262_=_C3969( C3262 C3969 ) C3262_=_C3975( C3262 C3975 ) C3262_=_C4002( C3262 C4002 ) C3262_=_C4025( C3262 C4025 ) C3262_=_C4027( C3262 C4027 ) C3265_=_C3659( C3265 C3659 ) \nC3265_=_C3737( C3265 C3737 ) C3265_=_C3830( C3265 C3830 ) C3265_=_C3864( C3265 C3864 ) C3265_=_C3887( C3265 C3887 ) C3265_=_C3943( C3265 C3943 ) C3265_=_C3973( C3265 C3973 ) \nC3265_=_C3979( C3265 C3979 ) C3265_=_C3991( C3265 C3991 ) C3265_=_C4005( C3265 C4005 ) C3265_=_C4035( C3265 C4035 ) C3265_=_C4101( C3265 C4101 ) C3267_=_C3273( C3267 C3273 ) \nC3267_=_C3279( C3267 C3279 ) C3267_=_C3364( C3267 C3364 ) C3267_=_C3365( C3267 C3365 ) C3267_=_C3366( C3267 C3366 ) C3267_=_C3367( C3267 C3367 ) C3267_=_C3368( C3267 C3368 ) \nC3267_=_C3369( C3267 C3369 ) C3267_=_C3370( C3267 C3370 ) C3267_=_C3372( C3267 C3372 ) C3267_=_C3373( C3267 C3373 ) C3267_=_C3374( C3267 C3374 ) C3273_=_C3279( C3273 C3279 ) \nC3273_=_C3367( C3273 C3367 ) C3273_=_C3433( C3273 C3433 ) C3273_=_C3502( C3273 C3502 ) C3273_=_C3746( C3273 C3746 ) C3273_=_C3749( C3273 C3749 ) C3273_=_C3750( C3273 C3750 ) \nC3273_=_C3751( C3273 C3751 ) C3279_=_C3495( C3279 C3495 ) C3279_=_C3575( C3279 C3575 ) C3279_=_C3963( C3279 C3963 ) C3279_=_C3965( C3279 C3965 ) C3279_=_C4016( C3279 C4016 ) \nC3279_=_C4017( C3279 C4017 ) C3285_=_C3286( C3285 C3286 ) C3285_=_C3289( C3285 C3289 ) C3285_=_C3353( C3285 C3353 ) C3285_=_C3539( C3285 C3539 ) C3285_=_C3562( C3285 C3562 ) \nC3285_=_C3796( C3285 C3796 ) C3285_=_C3814( C3285 C3814 ) C3285_=_C3815( C3285 C3815 ) C3285_=_C3816( C3285 C3816 ) C3285_=_C3817( C3285 C3817 ) C3285_=_C3818( C3285 C3818 ) \nC3285_=_C3819( C3285 C3819 ) C3285_=_C3820( C3285 C3820 ) C3285_=_C3822( C3285 C3822 ) C3285_=_C3823( C3285 C3823 ) C3286_=_C3289( C3286 C3289 ) C3286_=_C3505( C3286 C3505 ) \nC3286_=_C3849( C3286 C3849 ) C3286_=_C3850( C3286 C3850 ) C3286_=_C3851( C3286 C3851 ) C3286_=_C3852( C3286 C3852 ) C3286_=_C3854( C3286 C3854 ) C3286_=_C3855( C3286 C3855 ) \nC3289_=_C3314( C3289 C3314 ) C3289_=_C3690( C3289 C3690 ) C3289_=_C3740( C3289 C3740 ) C3289_=_C3759( C3289 C3759 ) C3289_=_C3909( C3289 C3909 ) C3289_=_C3918( C3289 C3918 ) \nC3289_=_C3919( C3289 C3919 ) C3289_=_C3920( C3289 C3920 ) C3289_=_C3921( C3289 C3921 ) C3289_=_C3922( C3289 C3922 ) C3296_=_C3298( C3296 C3298 ) C3296_=_C3299( C3296 C3299 ) \nC3296_=_C3300( C3296 C3300 ) C3296_=_C3301( C3296 C3301 ) C3296_=_C3302( C3296 C3302 ) C3296_=_C3304( C3296 C3304 ) C3296_=_C3305( C3296 C3305 ) C3296_=_C3306( C3296 C3306 ) \nC3296_=_C3307( C3296 C3307 ) C3296_=_C3308( C3296 C3308 ) C3296_=_C3309( C3296 C3309 ) C3296_=_C3413( C3296 C3413 ) C3296_=_C3414( C3296 C3414 ) C3296_=_C3416( C3296 C3416 ) \nC3296_=_C3417( C3296 C3417 ) C3296_=_C3418( C3296 C3418 ) C3296_=_C3419( C3296 C3419 ) C3296_=_C3420( C3296 C3420 ) C3296_=_C3422( C3296 C3422 ) C3296_=_C3423( C3296 C3423 ) \nC3296_=_C3426( C3296 C3426 ) C3298_=_C3299( C3298 C3299 ) C3298_=_C3300( C3298 C3300 ) C3298_=_C3301( C3298 C3301 ) C3298_=_C3302( C3298 C3302 ) C3298_=_C3304( C3298 C3304 ) \nC3298_=_C3305( C3298 C3305 ) C3298_=_C3306( C3298 C3306 ) C3298_=_C3307( C3298 C3307 ) C3298_=_C3308( C3298 C3308 ) C3298_=_C3365( C3298 C3365 ) C3298_=_C3474( C3298 C3474 ) \nC3298_=_C3517( C3298 C3517 ) C3298_=_C3519( C3298 C3519 ) C3299_=_C3300( C3299 C3300 ) C3299_=_C3301( C3299 C3301 ) C3299_=_C3302( C3299 C3302 ) C3299_=_C3304( C3299 C3304 ) \nC3299_=_C3305( C3299 C3305 ) C3299_=_C3306( C3299 C3306 ) C3299_=_C3307( C3299 C3307 ) C3299_=_C3308( C3299 C3308 ) C3299_=_C3475( C3299 C3475 ) C3299_=_C3554( C3299 C3554 ) \nC3299_=_C3556( C3299 C3556 ) C3300_=_C3301( C3300 C3301 ) C3300_=_C3302( C3300 C3302 ) C3300_=_C3304( C3300 C3304 ) C3300_=_C3305( C3300 C3305 ) C3300_=_C3306( C3300 C3306 ) \nC3300_=_C3307( C3300 C3307 ) C3300_=_C3308( C3300 C3308 ) C3300_=_C3311( C3300 C3311 ) C3300_=_C3614( C3300 C3614 ) C3300_=_C3649( C3300 C3649 ) C3300_=_C3661( C3300 C3661 ) \nC3300_=_C3662( C3300 C3662 ) C3300_=_C3663( C3300 C3663 ) C3300_=_C3664( C3300 C3664 ) C3300_=_C3665( C3300 C3665 ) C3300_=_C3666( C3300 C3666 ) C3300_=_C3668( C3300 C3668 ) \nC3300_=_C3669( C3300 C3669 ) C3301_=_C3302( C3301 C3302 ) C3301_=_C3304( C3301 C3304 ) C3301_=_C3305( C3301 C3305 ) C3301_=_C3306( C3301 C3306 ) C3301_=_C3307( C3301 C3307 ) \nC3301_=_C3308( C3301 C3308 ) C3301_=_C3477( C3301 C3477 ) C3301_=_C3752( C3301 C3752 ) C3302_=_C3304( C3302 C3304 ) C3302_=_C3305( C3302 C3305 ) C3302_=_C3306( C3302 C3306 ) \nC3302_=_C3307( C3302 C3307 ) C3302_=_C3308( C3302 C3308 ) C3302_=_C3404( C3302 C3404 ) C3302_=_C3479( C3302 C3479 ) C3302_=_C3830( C3302 C3830 ) C3304_=_C3305( C3304 C3305 ) \nC3304_=_C3306( C3304 C3306 ) C3304_=_C3307( C3304 C3307 ) C3304_=_C3308( C3304 C3308 ) C3304_=_C3664( C3304 C3664 ) C3305_=_C3306( C3305 C3306 ) C3305_=_C3307( C3305 C3307 ) \nC3305_=_C3308( C3305 C3308 ) C3305_=_C3373( C3305 C3373 ) C3305_=_C3419( C3305 C3419 ) C3305_=_C4025( C3305 C4025 ) C3305_=_C4057( C3305 C4057 ) C3305_=_C4070( C3305 C4070 ) \nC3306_=_C3307( C3306 C3307 ) C3306_=_C3308( C3306 C3308 ) C3306_=_C3668( C3306 C3668 ) C3306_=_C3953( C3306 C3953 ) C3306_=_C4037( C3306 C4037 ) C3307_=_C3308( C3307 C3308 ) \nC3307_=_C3335( C3307 C3335 ) C3307_=_C3410( C3307 C3410 ) C3307_=_C3485( C3307 C3485 ) C3307_=_C4101( C3307 C4101 ) C3308_=_C3319( C3308 C3319 ) C3308_=_C3397( C3308 C3397 ) \nC3308_=_C3438( C3308 C3438 ) C3308_=_C3470( C3308 C3470 ) C3308_=_C3534( C3308 C3534 ) C3308_=_C4009( C3308 C4009 ) C3308_=_C4027( C3308 C4027 ) C3308_=_C4070( C3308 C4070 ) \nC3308_=_C4073( C3308 C4073 ) C3308_=_C4093( C3308 C4093 ) C3309_=_C3311( C3309 C3311 ) C3309_=_C3314( C3309 C3314 ) C3309_=_C3317( C3309 C3317 ) C3309_=_C3318( C3309 C3318 ) \nC3309_=_C3319( C3309 C3319 ) C3309_=_C3321( C3309 C3321 ) C3309_=_C3413( C3309 C3413 ) C3309_=_C3414( C3309 C3414 ) C3309_=_C3416( C3309 C3416 ) C3309_=_C3417( C3309 C3417 ) \nC3309_=_C3418( C3309 C3418 ) C3309_=_C3419( C3309 C3419 ) C3309_=_C3420( C3309 C3420 ) C3309_=_C3422( C3309 C3422 ) C3309_=_C3423( C3309 C3423 ) C3309_=_C3426( C3309 C3426 ) \nC3311_=_C3314( C3311 C3314 ) C3311_=_C3317( C3311 C3317 ) C3311_=_C3318( C3311 C3318 ) C3311_=_C3319( C3311 C3319 ) C3311_=_C3321( C3311 C3321 ) C3311_=_C3614( C3311 C3614 ) \nC3311_=_C3649( C3311 C3649 ) C3311_=_C3661( C3311 C3661 ) C3311_=_C3662( C3311 C3662 ) C3311_=_C3663( C3311 C3663 ) C3311_=_C3664( C3311 C3664 ) C3311_=_C3665( C3311 C3665 ) \nC3311_=_C3666( C3311 C3666 ) C3311_=_C3668( C3311 C3668 ) C3311_=_C3669( C3311 C3669 ) C3314_=_C3317( C3314 C3317 ) C3314_=_C3318( C3314 C3318 ) C3314_=_C3319( C3314 C3319 ) \nC3314_=_C3321( C3314 C3321 ) C3314_=_C3690( C3314 C3690 ) C3314_=_C3740( C3314 C3740 ) C3314_=_C3759( C3314 C3759 ) C3314_=_C3909( C3314 C3909 ) C3314_=_C3918( C3314 C3918 ) \nC3314_=_C3919( C3314 C3919 ) C3314_=_C3920( C3314 C3920 ) C3314_=_C3921( C3314 C3921 ) C3314_=_C3922( C3314 C3922 ) C3317_=_C3318( C3317 C3318 ) C3317_=_C3319( C3317 C3319 ) \nC3317_=_C3321( C3317 C3321 ) C3317_=_C3467( C3317 C3467 ) C3317_=_C3568( C3317 C3568 ) C3317_=_C3657( C3317 C3657 ) C3317_=_C4050( C3317 C4050 ) C3317_=_C4054( C3317 C4054 ) \nC3317_=_C4071( C3317 C4071 ) C3317_=_C4075( C3317 C4075 ) C3317_=_C4076( C3317 C4076 ) C3317_=_C4077( C3317 C4077 ) C3317_=_C4080( C3317 C4080 ) C3318_=_C3319( C3318 C3319 ) \nC3318_=_C3321( C3318 C3321 ) C3318_=_C3423( C3318 C3423 ) C3318_=_C3508( C3318 C3508 ) C3318_=_C3623( C3318 C3623 ) C3318_=_C3669( C3318 C3669 ) C3318_=_C3676( C3318 C3676 ) \nC3318_=_C4072( C3318 C4072 ) C3318_=_C4077( C3318 C4077 ) C3318_=_C4093( C3318 C4093 ) C3318_=_C4094( C3318 C4094 ) C3318_=_C4095( C3318 C4095 ) C3318_=_C4096( C3318 C4096 ) \nC3319_=_C3321( C3319 C3321 ) C3319_=_C3397( C3319 C3397 ) C3319_=_C3438( C3319 C3438 ) C3319_=_C3470( C3319 C3470 ) C3319_=_C3534( C3319 C3534 ) C3319_=_C4009( C3319 C4009 ) \nC3319_=_C4027( C3319 C4027 ) C3319_=_C4070( C3319 C4070 ) C3319_=_C4073( C3319 C4073 ) C3319_=_C4093( C3319 C4093 ) C3321_=_C3471( C3321 C3471 ) C3321_=_C4052( C3321 C4052 ) \nC3321_=_C4056( C3321 C4056 ) C3321_=_C4074( C3321 C4074 ) C3321_=_C4085( C3321 C4085 ) C3321_=_C4095( C3321 C4095 ) C3326_=_C3327( C3326 C3327 ) C3326_=_C3328( C3326 C3328 ) \nC3326_=_C3329( C3326 C3329 ) C3326_=_C3330( C3326 C3330 ) C3326_=_C3331( C3326 C3331 ) C3326_=_C3332( C3326 C3332 ) C3326_=_C3333(</w:t>
      </w:r>
    </w:p>
    <w:p>
      <w:pPr>
        <w:pStyle w:val="PreformattedText"/>
        <w:bidi w:val="0"/>
        <w:spacing w:before="0" w:after="0"/>
        <w:jc w:val="left"/>
        <w:rPr/>
      </w:pPr>
      <w:r>
        <w:rPr/>
        <w:t xml:space="preserve"> </w:t>
      </w:r>
      <w:r>
        <w:rPr/>
        <w:t>C3326 C3333 ) C3326_=_C3335( C3326 C3335 ) \nC3326_=_C3337( C3326 C3337 ) C3326_=_C3439( C3326 C3439 ) C3326_=_C3440( C3326 C3440 ) C3326_=_C3441( C3326 C3441 ) C3326_=_C3442( C3326 C3442 ) C3326_=_C3443( C3326 C3443 ) \nC3326_=_C3445( C3326 C3445 ) C3326_=_C3446( C3326 C3446 ) C3326_=_C3447( C3326 C3447 ) C3326_=_C3448( C3326 C3448 ) C3326_=_C3449( C3326 C3449 ) C3327_=_C3328( C3327 C3328 ) \nC3327_=_C3329( C3327 C3329 ) C3327_=_C3330( C3327 C3330 ) C3327_=_C3331( C3327 C3331 ) C3327_=_C3332( C3327 C3332 ) C3327_=_C3333( C3327 C3333 ) C3327_=_C3335( C3327 C3335 ) \nC3327_=_C3337( C3327 C3337 ) C3327_=_C3439( C3327 C3439 ) C3327_=_C3452( C3327 C3452 ) C3327_=_C3457( C3327 C3457 ) C3328_=_C3329( C3328 C3329 ) C3328_=_C3330( C3328 C3330 ) \nC3328_=_C3331( C3328 C3331 ) C3328_=_C3332( C3328 C3332 ) C3328_=_C3333( C3328 C3333 ) C3328_=_C3335( C3328 C3335 ) C3328_=_C3337( C3328 C3337 ) C3328_=_C3388( C3328 C3388 ) \nC3328_=_C3400( C3328 C3400 ) C3328_=_C3599( C3328 C3599 ) C3329_=_C3330( C3329 C3330 ) C3329_=_C3331( C3329 C3331 ) C3329_=_C3332( C3329 C3332 ) C3329_=_C3333( C3329 C3333 ) \nC3329_=_C3335( C3329 C3335 ) C3329_=_C3337( C3329 C3337 ) C3329_=_C3452( C3329 C3452 ) C3329_=_C3462( C3329 C3462 ) C3329_=_C3801( C3329 C3801 ) C3329_=_C3802( C3329 C3802 ) \nC3329_=_C3804( C3329 C3804 ) C3329_=_C3805( C3329 C3805 ) C3329_=_C3806( C3329 C3806 ) C3330_=_C3331( C3330 C3331 ) C3330_=_C3332( C3330 C3332 ) C3330_=_C3333( C3330 C3333 ) \nC3330_=_C3335( C3330 C3335 ) C3330_=_C3337( C3330 C3337 ) C3330_=_C3405( C3330 C3405 ) C3331_=_C3332( C3331 C3332 ) C3331_=_C3333( C3331 C3333 ) C3331_=_C3335( C3331 C3335 ) \nC3331_=_C3337( C3331 C3337 ) C3331_=_C3395( C3331 C3395 ) C3331_=_C4000( C3331 C4000 ) C3332_=_C3333( C3332 C3333 ) C3332_=_C3335( C3332 C3335 ) C3332_=_C3337( C3332 C3337 ) \nC3332_=_C3408( C3332 C3408 ) C3332_=_C3950( C3332 C3950 ) C3333_=_C3335( C3333 C3335 ) C3333_=_C3337( C3333 C3337 ) C3333_=_C3448( C3333 C3448 ) C3333_=_C3805( C3333 C3805 ) \nC3333_=_C4040( C3333 C4040 ) C3333_=_C4092( C3333 C4092 ) C3335_=_C3337( C3335 C3337 ) C3335_=_C3410( C3335 C3410 ) C3335_=_C3485( C3335 C3485 ) C3335_=_C4101( C3335 C4101 ) \nC3337_=_C3399( C3337 C3399 ) C3337_=_C4106( C3337 C4106 ) C3347_=_C3372( C3347 C3372 ) C3347_=_C3519( C3347 C3519 ) C3347_=_C3607( C3347 C3607 ) C3347_=_C3787( C3347 C3787 ) \nC3347_=_C3809( C3347 C3809 ) C3347_=_C3860( C3347 C3860 ) C3347_=_C3976( C3347 C3976 ) C3347_=_C3988( C3347 C3988 ) C3347_=_C4057( C3347 C4057 ) C3351_=_C3353( C3351 C3353 ) \nC3351_=_C3360( C3351 C3360 ) C3351_=_C3363( C3351 C3363 ) C3351_=_C3501( C3351 C3501 ) C3351_=_C3705( C3351 C3705 ) C3351_=_C3707( C3351 C3707 ) C3351_=_C3708( C3351 C3708 ) \nC3351_=_C3712( C3351 C3712 ) C3351_=_C3713( C3351 C3713 ) C3353_=_C3360( C3353 C3360 ) C3353_=_C3363( C3353 C3363 ) C3353_=_C3539( C3353 C3539 ) C3353_=_C3562( C3353 C3562 ) \nC3353_=_C3796( C3353 C3796 ) C3353_=_C3814( C3353 C3814 ) C3353_=_C3815( C3353 C3815 ) C3353_=_C3816( C3353 C3816 ) C3353_=_C3817( C3353 C3817 ) C3353_=_C3818( C3353 C3818 ) \nC3353_=_C3819( C3353 C3819 ) C3353_=_C3820( C3353 C3820 ) C3353_=_C3822( C3353 C3822 ) C3353_=_C3823( C3353 C3823 ) C3360_=_C3363( C3360 C3363 ) C3360_=_C3741( C3360 C3741 ) \nC3360_=_C3779( C3360 C3779 ) C3360_=_C3903( C3360 C3903 ) C3360_=_C3932( C3360 C3932 ) C3360_=_C3941( C3360 C3941 ) C3360_=_C4040( C3360 C4040 ) C3360_=_C4041( C3360 C4041 ) \nC3360_=_C4043( C3360 C4043 ) C3363_=_C3599( C3363 C3599 ) C3363_=_C3611( C3363 C3611 ) C3363_=_C3713( C3363 C3713 ) C3363_=_C3780( C3363 C3780 ) C3363_=_C3908( C3363 C3908 ) \nC3363_=_C3936( C3363 C3936 ) C3363_=_C3959( C3363 C3959 ) C3363_=_C4000( C3363 C4000 ) C3363_=_C4043( C3363 C4043 ) C3363_=_C4106( C3363 C4106 ) C3364_=_C3365( C3364 C3365 ) \nC3364_=_C3366( C3364 C3366 ) C3364_=_C3367( C3364 C3367 ) C3364_=_C3368( C3364 C3368 ) C3364_=_C3369( C3364 C3369 ) C3364_=_C3370( C3364 C3370 ) C3364_=_C3372( C3364 C3372 ) \nC3364_=_C3373( C3364 C3373 ) C3364_=_C3374( C3364 C3374 ) C3364_=_C3385( C3364 C3385 ) C3364_=_C3427( C3364 C3427 ) C3364_=_C3433( C3364 C3433 ) C3364_=_C3438( C3364 C3438 ) \nC3365_=_C3366( C3365 C3366 ) C3365_=_C3367( C3365 C3367 ) C3365_=_C3368( C3365 C3368 ) C3365_=_C3369( C3365 C3369 ) C3365_=_C3370( C3365 C3370 ) C3365_=_C3372( C3365 C3372 ) \nC3365_=_C3373( C3365 C3373 ) C3365_=_C3374( C3365 C3374 ) C3365_=_C3474( C3365 C3474 ) C3365_=_C3517( C3365 C3517 ) C3365_=_C3519( C3365 C3519 ) C3366_=_C3367( C3366 C3367 ) \nC3366_=_C3368( C3366 C3368 ) C3366_=_C3369( C3366 C3369 ) C3366_=_C3370( C3366 C3370 ) C3366_=_C3372( C3366 C3372 ) C3366_=_C3373( C3366 C3373 ) C3366_=_C3374( C3366 C3374 ) \nC3366_=_C3606( C3366 C3606 ) C3366_=_C3607( C3366 C3607 ) C3366_=_C3611( C3366 C3611 ) C3367_=_C3368( C3367 C3368 ) C3367_=_C3369( C3367 C3369 ) C3367_=_C3370( C3367 C3370 ) \nC3367_=_C3372( C3367 C3372 ) C3367_=_C3373( C3367 C3373 ) C3367_=_C3374( C3367 C3374 ) C3367_=_C3433( C3367 C3433 ) C3367_=_C3502( C3367 C3502 ) C3367_=_C3746( C3367 C3746 ) \nC3367_=_C3749( C3367 C3749 ) C3367_=_C3750( C3367 C3750 ) C3367_=_C3751( C3367 C3751 ) C3368_=_C3369( C3368 C3369 ) C3368_=_C3370( C3368 C3370 ) C3368_=_C3372( C3368 C3372 ) \nC3368_=_C3373( C3368 C3373 ) C3368_=_C3374( C3368 C3374 ) C3368_=_C3580( C3368 C3580 ) C3368_=_C3763( C3368 C3763 ) C3368_=_C3764( C3368 C3764 ) C3368_=_C3765( C3368 C3765 ) \nC3368_=_C3766( C3368 C3766 ) C3368_=_C3767( C3368 C3767 ) C3368_=_C3768( C3368 C3768 ) C3368_=_C3770( C3368 C3770 ) C3368_=_C3771( C3368 C3771 ) C3368_=_C3774( C3368 C3774 ) \nC3369_=_C3370( C3369 C3370 ) C3369_=_C3372( C3369 C3372 ) C3369_=_C3373( C3369 C3373 ) C3369_=_C3374( C3369 C3374 ) C3369_=_C3764( C3369 C3764 ) C3369_=_C3975( C3369 C3975 ) \nC3369_=_C3976( C3369 C3976 ) C3369_=_C3978( C3369 C3978 ) C3369_=_C3979( C3369 C3979 ) C3370_=_C3372( C3370 C3372 ) C3370_=_C3373( C3370 C3373 ) C3370_=_C3374( C3370 C3374 ) \nC3370_=_C3418( C3370 C3418 ) C3370_=_C3517( C3370 C3517 ) C3370_=_C3606( C3370 C3606 ) C3370_=_C3654( C3370 C3654 ) C3370_=_C3940( C3370 C3940 ) C3370_=_C3969( C3370 C3969 ) \nC3370_=_C3975( C3370 C3975 ) C3370_=_C4002( C3370 C4002 ) C3370_=_C4025( C3370 C4025 ) C3370_=_C4027( C3370 C4027 ) C3372_=_C3373( C3372 C3373 ) C3372_=_C3374( C3372 C3374 ) \nC3372_=_C3519( C3372 C3519 ) C3372_=_C3607( C3372 C3607 ) C3372_=_C3787( C3372 C3787 ) C3372_=_C3809( C3372 C3809 ) C3372_=_C3860( C3372 C3860 ) C3372_=_C3976( C3372 C3976 ) \nC3372_=_C3988( C3372 C3988 ) C3372_=_C4057( C3372 C4057 ) C3373_=_C3374( C3373 C3374 ) C3373_=_C3419( C3373 C3419 ) C3373_=_C4025( C3373 C4025 ) C3373_=_C4057( C3373 C4057 ) \nC3373_=_C4070( C3373 C4070 ) C3374_=_C3646( C3374 C3646 ) C3374_=_C3746( C3374 C3746 ) C3374_=_C4082( C3374 C4082 ) C3384_=_C3641( C3384 C3641 ) C3384_=_C3774( C3384 C3774 ) \nC3385_=_C3387( C3385 C3387 ) C3385_=_C3388( C3385 C3388 ) C3385_=_C3389( C3385 C3389 ) C3385_=_C3390( C3385 C3390 ) C3385_=_C3391( C3385 C3391 ) C3385_=_C3392( C3385 C3392 ) \nC3385_=_C3393( C3385 C3393 ) C3385_=_C3394( C3385 C3394 ) C3385_=_C3395( C3385 C3395 ) C3385_=_C3396( C3385 C3396 ) C3385_=_C3397( C3385 C3397 ) C3385_=_C3399( C3385 C3399 ) \nC3385_=_C3427( C3385 C3427 ) C3385_=_C3433( C3385 C3433 ) C3385_=_C3438( C3385 C3438 ) C3387_=_C3388( C3387 C3388 ) C3387_=_C3389( C3387 C3389 ) C3387_=_C3390( C3387 C3390 ) \nC3387_=_C3391( C3387 C3391 ) C3387_=_C3392( C3387 C3392 ) C3387_=_C3393( C3387 C3393 ) C3387_=_C3394( C3387 C3394 ) C3387_=_C3395( C3387 C3395 ) C3387_=_C3396( C3387 C3396 ) \nC3387_=_C3397( C3387 C3397 ) C3387_=_C3399( C3387 C3399 ) C3387_=_C3413( C3387 C3413 ) C3387_=_C3460( C3387 C3460 ) C3387_=_C3534( C3387 C3534 ) C3388_=_C3389( C3388 C3389 ) \nC3388_=_C3390( C3388 C3390 ) C3388_=_C3391( C3388 C3391 ) C3388_=_C3392( C3388 C3392 ) C3388_=_C3393( C3388 C3393 ) C3388_=_C3394( C3388 C3394 ) C3388_=_C3395( C3388 C3395 ) \nC3388_=_C3396( C3388 C3396 ) C3388_=_C3397( C3388 C3397 ) C3388_=_C3399( C3388 C3399 ) C3388_=_C3400( C3388 C3400 ) C3388_=_C3599( C3388 C3599 ) C3389_=_C3390( C3389 C3390 ) \nC3389_=_C3391( C3389 C3391 ) C3389_=_C3392( C3389 C3392 ) C3389_=_C3393( C3389 C3393 ) C3389_=_C3394( C3389 C3394 ) C3389_=_C3395( C3389 C3395 ) C3389_=_C3396( C3389 C3396 ) \nC3389_=_C3397( C3389 C3397 ) C3389_=_C3399( C3389 C3399 ) C3390_=_C3391( C3390 C3391 ) C3390_=_C3392( C3390 C3392 ) C3390_=_C3393( C3390 C3393 ) C3390_=_C3394( C3390 C3394 ) \nC3390_=_C3395( C3390 C3395 ) C3390_=_C3396( C3390 C3396 ) C3390_=_C3397( C3390 C3397 ) C3390_=_C3399( C3390 C3399 ) C3390_=_C3641( C3390 C3641 ) C3391_=_C3392( C3391 C3392 ) \nC3391_=_C3393( C3391 C3393 ) C3391_=_C3394( C3391 C3394 ) C3391_=_C3395( C3391 C3395 ) C3391_=_C3396( C3391 C3396 ) C3391_=_C3397( C3391 C3397 ) C3391_=_C3399( C3391 C3399 ) \nC3392_=_C3393( C3392 C3393 ) C3392_=_C3394( C3392 C3394 ) C3392_=_C3395( C3392 C3395 ) C3392_=_C3396( C3392 C3396 ) C3392_=_C3397( C3392 C3397 ) C3392_=_C3399( C3392 C3399 ) \nC3392_=_C3406( C3392 C3406 ) C3392_=_C3887( C3392 C3887 ) C3393_=_C3394( C3393 C3394 ) C3393_=_C3395( C3393 C3395 ) C3393_=_C3396( C3393 C3396 ) C3393_=_C3397( C3393 C3397 ) \nC3393_=_C3399( C3393 C3399 ) C3393_=_C3963( C3393 C3963 ) C3394_=_C3395( C3394 C3395 ) C3394_=_C3396( C3394 C3396 ) C3394_=_C3397( C3394 C3397 ) C3394_=_C3399( C3394 C3399 ) \nC3394_=_C3661( C3394 C3661 ) C3395_=_C3396( C3395 C3396 ) C3395_=_C3397( C3395 C3397 ) C3395_=_C3399( C3395 C3399 ) C3395_=_C4000( C3395 C4000 ) C3396_=_C3397( C3396 C3397 ) \nC3396_=_C3399( C3396 C3399 ) C3396_=_C3464( C3396 C3464 ) C3396_=_C3767( C3396 C3767 ) C3396_=_C3948( C3396 C3948 ) C3396_=_C4009( C3396 C4009 ) C3397_=_C3399( C3397 C3399 ) \nC3397_=_C3438( C3397 C3438 ) C3397_=_C3470( C3397 C3470 ) C3397_=_C3534( C3397 C3534 ) C3397_=_C4009( C3397 C4009 ) C3397_=_C4027( C3397 C4027 ) C3397_=_C4070( C3397 C4070 ) \nC3397_=_C4073( C3397 C4073 ) C3397_=_C4093( C3397 C4093 ) C3399_=_C4106( C3399 C4106 ) C3400_=_C3401( C3400 C3401 ) C3400_=_C3402( C3400 C3402 ) C3400_=_C3403( C3400 C3403 ) \nC3400_=_C3404(</w:t>
      </w:r>
    </w:p>
    <w:p>
      <w:pPr>
        <w:pStyle w:val="PreformattedText"/>
        <w:bidi w:val="0"/>
        <w:spacing w:before="0" w:after="0"/>
        <w:jc w:val="left"/>
        <w:rPr/>
      </w:pPr>
      <w:r>
        <w:rPr/>
        <w:t xml:space="preserve"> </w:t>
      </w:r>
      <w:r>
        <w:rPr/>
        <w:t>C3400 C3404 ) C3400_=_C3405( C3400 C3405 ) C3400_=_C3406( C3400 C3406 ) C3400_=_C3408( C3400 C3408 ) C3400_=_C3409( C3400 C3409 ) C3400_=_C3410( C3400 C3410 ) \nC3400_=_C3411( C3400 C3411 ) C3400_=_C3599( C3400 C3599 ) C3401_=_C3402( C3401 C3402 ) C3401_=_C3403( C3401 C3403 ) C3401_=_C3404( C3401 C3404 ) C3401_=_C3405( C3401 C3405 ) \nC3401_=_C3406( C3401 C3406 ) C3401_=_C3408( C3401 C3408 ) C3401_=_C3409( C3401 C3409 ) C3401_=_C3410( C3401 C3410 ) C3401_=_C3411( C3401 C3411 ) C3401_=_C3737( C3401 C3737 ) \nC3402_=_C3403( C3402 C3403 ) C3402_=_C3404( C3402 C3404 ) C3402_=_C3405( C3402 C3405 ) C3402_=_C3406( C3402 C3406 ) C3402_=_C3408( C3402 C3408 ) C3402_=_C3409( C3402 C3409 ) \nC3402_=_C3410( C3402 C3410 ) C3402_=_C3411( C3402 C3411 ) C3402_=_C3442( C3402 C3442 ) C3402_=_C3740( C3402 C3740 ) C3402_=_C3741( C3402 C3741 ) C3402_=_C3744( C3402 C3744 ) \nC3403_=_C3404( C3403 C3404 ) C3403_=_C3405( C3403 C3405 ) C3403_=_C3406( C3403 C3406 ) C3403_=_C3408( C3403 C3408 ) C3403_=_C3409( C3403 C3409 ) C3403_=_C3410( C3403 C3410 ) \nC3403_=_C3411( C3403 C3411 ) C3403_=_C3759( C3403 C3759 ) C3403_=_C3761( C3403 C3761 ) C3404_=_C3405( C3404 C3405 ) C3404_=_C3406( C3404 C3406 ) C3404_=_C3408( C3404 C3408 ) \nC3404_=_C3409( C3404 C3409 ) C3404_=_C3410( C3404 C3410 ) C3404_=_C3411( C3404 C3411 ) C3404_=_C3479( C3404 C3479 ) C3404_=_C3830( C3404 C3830 ) C3405_=_C3406( C3405 C3406 ) \nC3405_=_C3408( C3405 C3408 ) C3405_=_C3409( C3405 C3409 ) C3405_=_C3410( C3405 C3410 ) C3405_=_C3411( C3405 C3411 ) C3406_=_C3408( C3406 C3408 ) C3406_=_C3409( C3406 C3409 ) \nC3406_=_C3410( C3406 C3410 ) C3406_=_C3411( C3406 C3411 ) C3406_=_C3887( C3406 C3887 ) C3408_=_C3409( C3408 C3409 ) C3408_=_C3410( C3408 C3410 ) C3408_=_C3411( C3408 C3411 ) \nC3408_=_C3950( C3408 C3950 ) C3409_=_C3410( C3409 C3410 ) C3409_=_C3411( C3409 C3411 ) C3409_=_C3482( C3409 C3482 ) C3409_=_C3663( C3409 C3663 ) C3409_=_C4035( C3409 C4035 ) \nC3410_=_C3411( C3410 C3411 ) C3410_=_C3485( C3410 C3485 ) C3410_=_C4101( C3410 C4101 ) C3411_=_C3744( C3411 C3744 ) C3411_=_C3761( C3411 C3761 ) C3411_=_C3920( C3411 C3920 ) \nC3411_=_C3935( C3411 C3935 ) C3411_=_C3942( C3411 C3942 ) C3411_=_C3966( C3411 C3966 ) C3413_=_C3414( C3413 C3414 ) C3413_=_C3416( C3413 C3416 ) C3413_=_C3417( C3413 C3417 ) \nC3413_=_C3418( C3413 C3418 ) C3413_=_C3419( C3413 C3419 ) C3413_=_C3420( C3413 C3420 ) C3413_=_C3422( C3413 C3422 ) C3413_=_C3423( C3413 C3423 ) C3413_=_C3426( C3413 C3426 ) \nC3413_=_C3460( C3413 C3460 ) C3413_=_C3534( C3413 C3534 ) C3414_=_C3416( C3414 C3416 ) C3414_=_C3417( C3414 C3417 ) C3414_=_C3418( C3414 C3418 ) C3414_=_C3419( C3414 C3419 ) \nC3414_=_C3420( C3414 C3420 ) C3414_=_C3422( C3414 C3422 ) C3414_=_C3423( C3414 C3423 ) C3414_=_C3426( C3414 C3426 ) C3414_=_C3562( C3414 C3562 ) C3414_=_C3568( C3414 C3568 ) \nC3416_=_C3417( C3416 C3417 ) C3416_=_C3418( C3416 C3418 ) C3416_=_C3419( C3416 C3419 ) C3416_=_C3420( C3416 C3420 ) C3416_=_C3422( C3416 C3422 ) C3416_=_C3423( C3416 C3423 ) \nC3416_=_C3426( C3416 C3426 ) C3417_=_C3418( C3417 C3418 ) C3417_=_C3419( C3417 C3419 ) C3417_=_C3420( C3417 C3420 ) C3417_=_C3422( C3417 C3422 ) C3417_=_C3423( C3417 C3423 ) \nC3417_=_C3426( C3417 C3426 ) C3417_=_C3763( C3417 C3763 ) C3417_=_C3860( C3417 C3860 ) C3417_=_C3863( C3417 C3863 ) C3417_=_C3864( C3417 C3864 ) C3418_=_C3419( C3418 C3419 ) \nC3418_=_C3420( C3418 C3420 ) C3418_=_C3422( C3418 C3422 ) C3418_=_C3423( C3418 C3423 ) C3418_=_C3426( C3418 C3426 ) C3418_=_C3517( C3418 C3517 ) C3418_=_C3606( C3418 C3606 ) \nC3418_=_C3654( C3418 C3654 ) C3418_=_C3940( C3418 C3940 ) C3418_=_C3969( C3418 C3969 ) C3418_=_C3975( C3418 C3975 ) C3418_=_C4002( C3418 C4002 ) C3418_=_C4025( C3418 C4025 ) \nC3418_=_C4027( C3418 C4027 ) C3419_=_C3420( C3419 C3420 ) C3419_=_C3422( C3419 C3422 ) C3419_=_C3423( C3419 C3423 ) C3419_=_C3426( C3419 C3426 ) C3419_=_C4025( C3419 C4025 ) \nC3419_=_C4057( C3419 C4057 ) C3419_=_C4070( C3419 C4070 ) C3420_=_C3422( C3420 C3422 ) C3420_=_C3423( C3420 C3423 ) C3420_=_C3426( C3420 C3426 ) C3420_=_C3483( C3420 C3483 ) \nC3420_=_C3666( C3420 C3666 ) C3420_=_C4071( C3420 C4071 ) C3420_=_C4072( C3420 C4072 ) C3420_=_C4073( C3420 C4073 ) C3420_=_C4074( C3420 C4074 ) C3422_=_C3423( C3422 C3423 ) \nC3422_=_C3426( C3422 C3426 ) C3422_=_C4076( C3422 C4076 ) C3423_=_C3426( C3423 C3426 ) C3423_=_C3508( C3423 C3508 ) C3423_=_C3623( C3423 C3623 ) C3423_=_C3669( C3423 C3669 ) \nC3423_=_C3676( C3423 C3676 ) C3423_=_C4072( C3423 C4072 ) C3423_=_C4077( C3423 C4077 ) C3423_=_C4093( C3423 C4093 ) C3423_=_C4094( C3423 C4094 ) C3423_=_C4095( C3423 C4095 ) \nC3423_=_C4096( C3423 C4096 ) C3426_=_C3922( C3426 C3922 ) C3427_=_C3433( C3427 C3433 ) C3427_=_C3438( C3427 C3438 ) C3427_=_C3459( C3427 C3459 ) C3427_=_C3460( C3427 C3460 ) \nC3427_=_C3462( C3427 C3462 ) C3427_=_C3464( C3427 C3464 ) C3427_=_C3465( C3427 C3465 ) C3427_=_C3466( C3427 C3466 ) C3427_=_C3467( C3427 C3467 ) C3427_=_C3468( C3427 C3468 ) \nC3427_=_C3470( C3427 C3470 ) C3427_=_C3471( C3427 C3471 ) C3427_=_C3472( C3427 C3472 ) C3433_=_C3438( C3433 C3438 ) C3433_=_C3502( C3433 C3502 ) C3433_=_C3746( C3433 C3746 ) \nC3433_=_C3749( C3433 C3749 ) C3433_=_C3750( C3433 C3750 ) C3433_=_C3751( C3433 C3751 ) C3438_=_C3470( C3438 C3470 ) C3438_=_C3534( C3438 C3534 ) C3438_=_C4009( C3438 C4009 ) \nC3438_=_C4027( C3438 C4027 ) C3438_=_C4070( C3438 C4070 ) C3438_=_C4073( C3438 C4073 ) C3438_=_C4093( C3438 C4093 ) C3439_=_C3440( C3439 C3440 ) C3439_=_C3441( C3439 C3441 ) \nC3439_=_C3442( C3439 C3442 ) C3439_=_C3443( C3439 C3443 ) C3439_=_C3445( C3439 C3445 ) C3439_=_C3446( C3439 C3446 ) C3439_=_C3447( C3439 C3447 ) C3439_=_C3448( C3439 C3448 ) \nC3439_=_C3449( C3439 C3449 ) C3439_=_C3452( C3439 C3452 ) C3439_=_C3457( C3439 C3457 ) C3440_=_C3441( C3440 C3441 ) C3440_=_C3442( C3440 C3442 ) C3440_=_C3443( C3440 C3443 ) \nC3440_=_C3445( C3440 C3445 ) C3440_=_C3446( C3440 C3446 ) C3440_=_C3447( C3440 C3447 ) C3440_=_C3448( C3440 C3448 ) C3440_=_C3449( C3440 C3449 ) C3440_=_C3495( C3440 C3495 ) \nC3441_=_C3442( C3441 C3442 ) C3441_=_C3443( C3441 C3443 ) C3441_=_C3445( C3441 C3445 ) C3441_=_C3446( C3441 C3446 ) C3441_=_C3447( C3441 C3447 ) C3441_=_C3448( C3441 C3448 ) \nC3441_=_C3449( C3441 C3449 ) C3441_=_C3575( C3441 C3575 ) C3442_=_C3443( C3442 C3443 ) C3442_=_C3445( C3442 C3445 ) C3442_=_C3446( C3442 C3446 ) C3442_=_C3447( C3442 C3447 ) \nC3442_=_C3448( C3442 C3448 ) C3442_=_C3449( C3442 C3449 ) C3442_=_C3740( C3442 C3740 ) C3442_=_C3741( C3442 C3741 ) C3442_=_C3744( C3442 C3744 ) C3443_=_C3445( C3443 C3445 ) \nC3443_=_C3446( C3443 C3446 ) C3443_=_C3447( C3443 C3447 ) C3443_=_C3448( C3443 C3448 ) C3443_=_C3449( C3443 C3449 ) C3443_=_C3796( C3443 C3796 ) C3443_=_C3800( C3443 C3800 ) \nC3445_=_C3446( C3445 C3446 ) C3445_=_C3447( C3445 C3447 ) C3445_=_C3448( C3445 C3448 ) C3445_=_C3449( C3445 C3449 ) C3446_=_C3447( C3446 C3447 ) C3446_=_C3448( C3446 C3448 ) \nC3446_=_C3449( C3446 C3449 ) C3446_=_C3465( C3446 C3465 ) C3446_=_C3801( C3446 C3801 ) C3446_=_C4050( C3446 C4050 ) C3446_=_C4052( C3446 C4052 ) C3447_=_C3448( C3447 C3448 ) \nC3447_=_C3449( C3447 C3449 ) C3447_=_C3854( C3447 C3854 ) C3448_=_C3449( C3448 C3449 ) C3448_=_C3805( C3448 C3805 ) C3448_=_C4040( C3448 C4040 ) C3448_=_C4092( C3448 C4092 ) \nC3449_=_C3457( C3449 C3457 ) C3449_=_C3549( C3449 C3549 ) C3449_=_C3800( C3449 C3800 ) C3449_=_C3806( C3449 C3806 ) C3449_=_C3899( C3449 C3899 ) C3449_=_C4092( C3449 C4092 ) \nC3449_=_C4097( C3449 C4097 ) C3449_=_C4099( C3449 C4099 ) C3449_=_C4100( C3449 C4100 ) C3452_=_C3457( C3452 C3457 ) C3452_=_C3462( C3452 C3462 ) C3452_=_C3801( C3452 C3801 ) \nC3452_=_C3802( C3452 C3802 ) C3452_=_C3804( C3452 C3804 ) C3452_=_C3805( C3452 C3805 ) C3452_=_C3806( C3452 C3806 ) C3457_=_C3549( C3457 C3549 ) C3457_=_C3800( C3457 C3800 ) \nC3457_=_C3806( C3457 C3806 ) C3457_=_C3899( C3457 C3899 ) C3457_=_C4092( C3457 C4092 ) C3457_=_C4097( C3457 C4097 ) C3457_=_C4099( C3457 C4099 ) C3457_=_C4100( C3457 C4100 ) \nC3459_=_C3460( C3459 C3460 ) C3459_=_C3462( C3459 C3462 ) C3459_=_C3464( C3459 C3464 ) C3459_=_C3465( C3459 C3465 ) C3459_=_C3466( C3459 C3466 ) C3459_=_C3467( C3459 C3467 ) \nC3459_=_C3468( C3459 C3468 ) C3459_=_C3470( C3459 C3470 ) C3459_=_C3471( C3459 C3471 ) C3459_=_C3472( C3459 C3472 ) C3459_=_C3473( C3459 C3473 ) C3459_=_C3500( C3459 C3500 ) \nC3459_=_C3501( C3459 C3501 ) C3459_=_C3502( C3459 C3502 ) C3459_=_C3504( C3459 C3504 ) C3459_=_C3505( C3459 C3505 ) C3459_=_C3508( C3459 C3508 ) C3460_=_C3462( C3460 C3462 ) \nC3460_=_C3464( C3460 C3464 ) C3460_=_C3465( C3460 C3465 ) C3460_=_C3466( C3460 C3466 ) C3460_=_C3467( C3460 C3467 ) C3460_=_C3468( C3460 C3468 ) C3460_=_C3470( C3460 C3470 ) \nC3460_=_C3471( C3460 C3471 ) C3460_=_C3472( C3460 C3472 ) C3460_=_C3534( C3460 C3534 ) C3462_=_C3464( C3462 C3464 ) C3462_=_C3465( C3462 C3465 ) C3462_=_C3466( C3462 C3466 ) \nC3462_=_C3467( C3462 C3467 ) C3462_=_C3468( C3462 C3468 ) C3462_=_C3470( C3462 C3470 ) C3462_=_C3471( C3462 C3471 ) C3462_=_C3472( C3462 C3472 ) C3462_=_C3801( C3462 C3801 ) \nC3462_=_C3802( C3462 C3802 ) C3462_=_C3804( C3462 C3804 ) C3462_=_C3805( C3462 C3805 ) C3462_=_C3806( C3462 C3806 ) C3464_=_C3465( C3464 C3465 ) C3464_=_C3466( C3464 C3466 ) \nC3464_=_C3467( C3464 C3467 ) C3464_=_C3468( C3464 C3468 ) C3464_=_C3470( C3464 C3470 ) C3464_=_C3471( C3464 C3471 ) C3464_=_C3472( C3464 C3472 ) C3464_=_C3767( C3464 C3767 ) \nC3464_=_C3948( C3464 C3948 ) C3464_=_C4009( C3464 C4009 ) C3465_=_C3466( C3465 C3466 ) C3465_=_C3467( C3465 C3467 ) C3465_=_C3468( C3465 C3468 ) C3465_=_C3470( C3465 C3470 ) \nC3465_=_C3471( C3465 C3471 ) C3465_=_C3472( C3465 C3472 ) C3465_=_C3801( C3465 C3801 ) C3465_=_C4050( C3465 C4050 ) C3465_=_C4052( C3465 C4052 ) C3466_=_C3467( C3466 C3467 ) \nC3466_=_C3468( C3466 C3468 ) C3466_=_C3470( C3466 C3470 ) C3466_=_C3471( C3466 C3471 ) C3466_=_C3472( C3466 C3472 ) C3466_=_C3802( C3466 C3802 ) C3466_=_C4054( C3466 C4054 ) \nC3466_=_C4056( C3466 C4056 ) C3467_=_C3468( C3467 C3468 ) C3467_=_C3470(</w:t>
      </w:r>
    </w:p>
    <w:p>
      <w:pPr>
        <w:pStyle w:val="PreformattedText"/>
        <w:bidi w:val="0"/>
        <w:spacing w:before="0" w:after="0"/>
        <w:jc w:val="left"/>
        <w:rPr/>
      </w:pPr>
      <w:r>
        <w:rPr/>
        <w:t xml:space="preserve"> </w:t>
      </w:r>
      <w:r>
        <w:rPr/>
        <w:t>C3467 C3470 ) C3467_=_C3471( C3467 C3471 ) C3467_=_C3472( C3467 C3472 ) C3467_=_C3568( C3467 C3568 ) \nC3467_=_C3657( C3467 C3657 ) C3467_=_C4050( C3467 C4050 ) C3467_=_C4054( C3467 C4054 ) C3467_=_C4071( C3467 C4071 ) C3467_=_C4075( C3467 C4075 ) C3467_=_C4076( C3467 C4076 ) \nC3467_=_C4077( C3467 C4077 ) C3467_=_C4080( C3467 C4080 ) C3468_=_C3470( C3468 C3470 ) C3468_=_C3471( C3468 C3471 ) C3468_=_C3472( C3468 C3472 ) C3468_=_C3804( C3468 C3804 ) \nC3468_=_C4075( C3468 C4075 ) C3468_=_C4085( C3468 C4085 ) C3470_=_C3471( C3470 C3471 ) C3470_=_C3472( C3470 C3472 ) C3470_=_C3534( C3470 C3534 ) C3470_=_C4009( C3470 C4009 ) \nC3470_=_C4027( C3470 C4027 ) C3470_=_C4070( C3470 C4070 ) C3470_=_C4073( C3470 C4073 ) C3470_=_C4093( C3470 C4093 ) C3471_=_C3472( C3471 C3472 ) C3471_=_C4052( C3471 C4052 ) \nC3471_=_C4056( C3471 C4056 ) C3471_=_C4074( C3471 C4074 ) C3471_=_C4085( C3471 C4085 ) C3471_=_C4095( C3471 C4095 ) C3472_=_C3486( C3472 C3486 ) C3472_=_C3750( C3472 C3750 ) \nC3472_=_C3825( C3472 C3825 ) C3472_=_C4080( C3472 C4080 ) C3472_=_C4096( C3472 C4096 ) C3473_=_C3474( C3473 C3474 ) C3473_=_C3475( C3473 C3475 ) C3473_=_C3477( C3473 C3477 ) \nC3473_=_C3479( C3473 C3479 ) C3473_=_C3480( C3473 C3480 ) C3473_=_C3481( C3473 C3481 ) C3473_=_C3482( C3473 C3482 ) C3473_=_C3483( C3473 C3483 ) C3473_=_C3485( C3473 C3485 ) \nC3473_=_C3486( C3473 C3486 ) C3473_=_C3500( C3473 C3500 ) C3473_=_C3501( C3473 C3501 ) C3473_=_C3502( C3473 C3502 ) C3473_=_C3504( C3473 C3504 ) C3473_=_C3505( C3473 C3505 ) \nC3473_=_C3508( C3473 C3508 ) C3474_=_C3475( C3474 C3475 ) C3474_=_C3477( C3474 C3477 ) C3474_=_C3479( C3474 C3479 ) C3474_=_C3480( C3474 C3480 ) C3474_=_C3481( C3474 C3481 ) \nC3474_=_C3482( C3474 C3482 ) C3474_=_C3483( C3474 C3483 ) C3474_=_C3485( C3474 C3485 ) C3474_=_C3486( C3474 C3486 ) C3474_=_C3517( C3474 C3517 ) C3474_=_C3519( C3474 C3519 ) \nC3475_=_C3477( C3475 C3477 ) C3475_=_C3479( C3475 C3479 ) C3475_=_C3480( C3475 C3480 ) C3475_=_C3481( C3475 C3481 ) C3475_=_C3482( C3475 C3482 ) C3475_=_C3483( C3475 C3483 ) \nC3475_=_C3485( C3475 C3485 ) C3475_=_C3486( C3475 C3486 ) C3475_=_C3554( C3475 C3554 ) C3475_=_C3556( C3475 C3556 ) C3477_=_C3479( C3477 C3479 ) C3477_=_C3480( C3477 C3480 ) \nC3477_=_C3481( C3477 C3481 ) C3477_=_C3482( C3477 C3482 ) C3477_=_C3483( C3477 C3483 ) C3477_=_C3485( C3477 C3485 ) C3477_=_C3486( C3477 C3486 ) C3477_=_C3752( C3477 C3752 ) \nC3479_=_C3480( C3479 C3480 ) C3479_=_C3481( C3479 C3481 ) C3479_=_C3482( C3479 C3482 ) C3479_=_C3483( C3479 C3483 ) C3479_=_C3485( C3479 C3485 ) C3479_=_C3486( C3479 C3486 ) \nC3479_=_C3830( C3479 C3830 ) C3480_=_C3481( C3480 C3481 ) C3480_=_C3482( C3480 C3482 ) C3480_=_C3483( C3480 C3483 ) C3480_=_C3485( C3480 C3485 ) C3480_=_C3486( C3480 C3486 ) \nC3480_=_C3816( C3480 C3816 ) C3481_=_C3482( C3481 C3482 ) C3481_=_C3483( C3481 C3483 ) C3481_=_C3485( C3481 C3485 ) C3481_=_C3486( C3481 C3486 ) C3481_=_C3818( C3481 C3818 ) \nC3482_=_C3483( C3482 C3483 ) C3482_=_C3485( C3482 C3485 ) C3482_=_C3486( C3482 C3486 ) C3482_=_C3663( C3482 C3663 ) C3482_=_C4035( C3482 C4035 ) C3483_=_C3485( C3483 C3485 ) \nC3483_=_C3486( C3483 C3486 ) C3483_=_C3666( C3483 C3666 ) C3483_=_C4071( C3483 C4071 ) C3483_=_C4072( C3483 C4072 ) C3483_=_C4073( C3483 C4073 ) C3483_=_C4074( C3483 C4074 ) \nC3485_=_C3486( C3485 C3486 ) C3485_=_C4101( C3485 C4101 ) C3486_=_C3750( C3486 C3750 ) C3486_=_C3825( C3486 C3825 ) C3486_=_C4080( C3486 C4080 ) C3486_=_C4096( C3486 C4096 ) \nC3495_=_C3575( C3495 C3575 ) C3495_=_C3963( C3495 C3963 ) C3495_=_C3965( C3495 C3965 ) C3495_=_C4016( C3495 C4016 ) C3495_=_C4017( C3495 C4017 ) C3500_=_C3501( C3500 C3501 ) \nC3500_=_C3502( C3500 C3502 ) C3500_=_C3504( C3500 C3504 ) C3500_=_C3505( C3500 C3505 ) C3500_=_C3508( C3500 C3508 ) C3500_=_C3646( C3500 C3646 ) C3500_=_C3647( C3500 C3647 ) \nC3500_=_C3648( C3500 C3648 ) C3501_=_C3502( C3501 C3502 ) C3501_=_C3504( C3501 C3504 ) C3501_=_C3505( C3501 C3505 ) C3501_=_C3508( C3501 C3508 ) C3501_=_C3705( C3501 C3705 ) \nC3501_=_C3707( C3501 C3707 ) C3501_=_C3708( C3501 C3708 ) C3501_=_C3712( C3501 C3712 ) C3501_=_C3713( C3501 C3713 ) C3502_=_C3504( C3502 C3504 ) C3502_=_C3505( C3502 C3505 ) \nC3502_=_C3508( C3502 C3508 ) C3502_=_C3746( C3502 C3746 ) C3502_=_C3749( C3502 C3749 ) C3502_=_C3750( C3502 C3750 ) C3502_=_C3751( C3502 C3751 ) C3504_=_C3505( C3504 C3505 ) \nC3504_=_C3508( C3504 C3508 ) C3504_=_C3680( C3504 C3680 ) C3504_=_C3696( C3504 C3696 ) C3504_=_C3752( C3504 C3752 ) C3504_=_C3825( C3504 C3825 ) C3505_=_C3508( C3505 C3508 ) \nC3505_=_C3849( C3505 C3849 ) C3505_=_C3850( C3505 C3850 ) C3505_=_C3851( C3505 C3851 ) C3505_=_C3852( C3505 C3852 ) C3505_=_C3854( C3505 C3854 ) C3505_=_C3855( C3505 C3855 ) \nC3508_=_C3623( C3508 C3623 ) C3508_=_C3669( C3508 C3669 ) C3508_=_C3676( C3508 C3676 ) C3508_=_C4072( C3508 C4072 ) C3508_=_C4077( C3508 C4077 ) C3508_=_C4093( C3508 C4093 ) \nC3508_=_C4094( C3508 C4094 ) C3508_=_C4095( C3508 C4095 ) C3508_=_C4096( C3508 C4096 ) C3517_=_C3519( C3517 C3519 ) C3517_=_C3606( C3517 C3606 ) C3517_=_C3654( C3517 C3654 ) \nC3517_=_C3940( C3517 C3940 ) C3517_=_C3969( C3517 C3969 ) C3517_=_C3975( C3517 C3975 ) C3517_=_C4002( C3517 C4002 ) C3517_=_C4025( C3517 C4025 ) C3517_=_C4027( C3517 C4027 ) \nC3519_=_C3607( C3519 C3607 ) C3519_=_C3787( C3519 C3787 ) C3519_=_C3809( C3519 C3809 ) C3519_=_C3860( C3519 C3860 ) C3519_=_C3976( C3519 C3976 ) C3519_=_C3988( C3519 C3988 ) \nC3519_=_C4057( C3519 C4057 ) C3534_=_C4009( C3534 C4009 ) C3534_=_C4027( C3534 C4027 ) C3534_=_C4070( C3534 C4070 ) C3534_=_C4073( C3534 C4073 ) C3534_=_C4093( C3534 C4093 ) \nC3539_=_C3549( C3539 C3549 ) C3539_=_C3562( C3539 C3562 ) C3539_=_C3796( C3539 C3796 ) C3539_=_C3814( C3539 C3814 ) C3539_=_C3815( C3539 C3815 ) C3539_=_C3816( C3539 C3816 ) \nC3539_=_C3817( C3539 C3817 ) C3539_=_C3818( C3539 C3818 ) C3539_=_C3819( C3539 C3819 ) C3539_=_C3820( C3539 C3820 ) C3539_=_C3822( C3539 C3822 ) C3539_=_C3823( C3539 C3823 ) \nC3549_=_C3800( C3549 C3800 ) C3549_=_C3806( C3549 C3806 ) C3549_=_C3899( C3549 C3899 ) C3549_=_C4092( C3549 C4092 ) C3549_=_C4097( C3549 C4097 ) C3549_=_C4099( C3549 C4099 ) \nC3549_=_C4100( C3549 C4100 ) C3554_=_C3556( C3554 C3556 ) C3554_=_C3783( C3554 C3783 ) C3554_=_C3947( C3554 C3947 ) C3554_=_C3948( C3554 C3948 ) C3554_=_C3950( C3554 C3950 ) \nC3554_=_C3952( C3554 C3952 ) C3554_=_C3953( C3554 C3953 ) C3554_=_C3954( C3554 C3954 ) C3554_=_C3955( C3554 C3955 ) C3556_=_C3768( C3556 C3768 ) C3556_=_C3956( C3556 C3956 ) \nC3556_=_C4036( C3556 C4036 ) C3556_=_C4037( C3556 C4037 ) C3556_=_C4038( C3556 C4038 ) C3562_=_C3568( C3562 C3568 ) C3562_=_C3796( C3562 C3796 ) C3562_=_C3814( C3562 C3814 ) \nC3562_=_C3815( C3562 C3815 ) C3562_=_C3816( C3562 C3816 ) C3562_=_C3817( C3562 C3817 ) C3562_=_C3818( C3562 C3818 ) C3562_=_C3819( C3562 C3819 ) C3562_=_C3820( C3562 C3820 ) \nC3562_=_C3822( C3562 C3822 ) C3562_=_C3823( C3562 C3823 ) C3568_=_C3657( C3568 C3657 ) C3568_=_C4050( C3568 C4050 ) C3568_=_C4054( C3568 C4054 ) C3568_=_C4071( C3568 C4071 ) \nC3568_=_C4075( C3568 C4075 ) C3568_=_C4076( C3568 C4076 ) C3568_=_C4077( C3568 C4077 ) C3568_=_C4080( C3568 C4080 ) C3575_=_C3963( C3575 C3963 ) C3575_=_C3965( C3575 C3965 ) \nC3575_=_C4016( C3575 C4016 ) C3575_=_C4017( C3575 C4017 ) C3580_=_C3763( C3580 C3763 ) C3580_=_C3764( C3580 C3764 ) C3580_=_C3765( C3580 C3765 ) C3580_=_C3766( C3580 C3766 ) \nC3580_=_C3767( C3580 C3767 ) C3580_=_C3768( C3580 C3768 ) C3580_=_C3770( C3580 C3770 ) C3580_=_C3771( C3580 C3771 ) C3580_=_C3774( C3580 C3774 ) C3599_=_C3611( C3599 C3611 ) \nC3599_=_C3713( C3599 C3713 ) C3599_=_C3780( C3599 C3780 ) C3599_=_C3908( C3599 C3908 ) C3599_=_C3936( C3599 C3936 ) C3599_=_C3959( C3599 C3959 ) C3599_=_C4000( C3599 C4000 ) \nC3599_=_C4043( C3599 C4043 ) C3599_=_C4106( C3599 C4106 ) C3606_=_C3607( C3606 C3607 ) C3606_=_C3611( C3606 C3611 ) C3606_=_C3654( C3606 C3654 ) C3606_=_C3940( C3606 C3940 ) \nC3606_=_C3969( C3606 C3969 ) C3606_=_C3975( C3606 C3975 ) C3606_=_C4002( C3606 C4002 ) C3606_=_C4025( C3606 C4025 ) C3606_=_C4027( C3606 C4027 ) C3607_=_C3611( C3607 C3611 ) \nC3607_=_C3787( C3607 C3787 ) C3607_=_C3809( C3607 C3809 ) C3607_=_C3860( C3607 C3860 ) C3607_=_C3976( C3607 C3976 ) C3607_=_C3988( C3607 C3988 ) C3607_=_C4057( C3607 C4057 ) \nC3611_=_C3713( C3611 C3713 ) C3611_=_C3780( C3611 C3780 ) C3611_=_C3908( C3611 C3908 ) C3611_=_C3936( C3611 C3936 ) C3611_=_C3959( C3611 C3959 ) C3611_=_C4000( C3611 C4000 ) \nC3611_=_C4043( C3611 C4043 ) C3611_=_C4106( C3611 C4106 ) C3614_=_C3623( C3614 C3623 ) C3614_=_C3649( C3614 C3649 ) C3614_=_C3661( C3614 C3661 ) C3614_=_C3662( C3614 C3662 ) \nC3614_=_C3663( C3614 C3663 ) C3614_=_C3664( C3614 C3664 ) C3614_=_C3665( C3614 C3665 ) C3614_=_C3666( C3614 C3666 ) C3614_=_C3668( C3614 C3668 ) C3614_=_C3669( C3614 C3669 ) \nC3623_=_C3669( C3623 C3669 ) C3623_=_C3676( C3623 C3676 ) C3623_=_C4072( C3623 C4072 ) C3623_=_C4077( C3623 C4077 ) C3623_=_C4093( C3623 C4093 ) C3623_=_C4094( C3623 C4094 ) \nC3623_=_C4095( C3623 C4095 ) C3623_=_C4096( C3623 C4096 ) C3641_=_C3774( C3641 C3774 ) C3646_=_C3647( C3646 C3647 ) C3646_=_C3648( C3646 C3648 ) C3646_=_C3746( C3646 C3746 ) \nC3646_=_C4082( C3646 C4082 ) C3647_=_C3648( C3647 C3648 ) C3647_=_C4016( C3647 C4016 ) C3648_=_C3712( C3648 C3712 ) C3648_=_C3863( C3648 C3863 ) C3648_=_C3954( C3648 C3954 ) \nC3648_=_C3978( C3648 C3978 ) C3648_=_C3990( C3648 C3990 ) C3648_=_C4017( C3648 C4017 ) C3648_=_C4082( C3648 C4082 ) C3649_=_C3654( C3649 C3654 ) C3649_=_C3657( C3649 C3657 ) \nC3649_=_C3659( C3649 C3659 ) C3649_=_C3661( C3649 C3661 ) C3649_=_C3662( C3649 C3662 ) C3649_=_C3663( C3649 C3663 ) C3649_=_C3664( C3649 C3664 ) C3649_=_C3665( C3649 C3665 ) \nC3649_=_C3666( C3649 C3666 ) C3649_=_C3668( C3649 C3668 ) C3649_=_C3669( C3649 C3669 ) C3654_=_C3657( C3654 C3657 ) C3654_=_C3659( C3654 C3659 ) C3654_=_C3940( C3654 C3940 ) \nC3654_=_C3969( C3654 C3969 ) C3654_=_C3975( C3654 C3975 ) C3654_=_C4002( C3654 C4002 ) C3654_=_C4025( C3654 C4025 ) C3654_=_C4027(</w:t>
      </w:r>
    </w:p>
    <w:p>
      <w:pPr>
        <w:pStyle w:val="PreformattedText"/>
        <w:bidi w:val="0"/>
        <w:spacing w:before="0" w:after="0"/>
        <w:jc w:val="left"/>
        <w:rPr/>
      </w:pPr>
      <w:r>
        <w:rPr/>
        <w:t xml:space="preserve"> </w:t>
      </w:r>
      <w:r>
        <w:rPr/>
        <w:t>C3654 C4027 ) C3657_=_C3659( C3657 C3659 ) \nC3657_=_C4050( C3657 C4050 ) C3657_=_C4054( C3657 C4054 ) C3657_=_C4071( C3657 C4071 ) C3657_=_C4075( C3657 C4075 ) C3657_=_C4076( C3657 C4076 ) C3657_=_C4077( C3657 C4077 ) \nC3657_=_C4080( C3657 C4080 ) C3659_=_C3737( C3659 C3737 ) C3659_=_C3830( C3659 C3830 ) C3659_=_C3864( C3659 C3864 ) C3659_=_C3887( C3659 C3887 ) C3659_=_C3943( C3659 C3943 ) \nC3659_=_C3973( C3659 C3973 ) C3659_=_C3979( C3659 C3979 ) C3659_=_C3991( C3659 C3991 ) C3659_=_C4005( C3659 C4005 ) C3659_=_C4035( C3659 C4035 ) C3659_=_C4101( C3659 C4101 ) \nC3661_=_C3662( C3661 C3662 ) C3661_=_C3663( C3661 C3663 ) C3661_=_C3664( C3661 C3664 ) C3661_=_C3665( C3661 C3665 ) C3661_=_C3666( C3661 C3666 ) C3661_=_C3668( C3661 C3668 ) \nC3661_=_C3669( C3661 C3669 ) C3662_=_C3663( C3662 C3663 ) C3662_=_C3664( C3662 C3664 ) C3662_=_C3665( C3662 C3665 ) C3662_=_C3666( C3662 C3666 ) C3662_=_C3668( C3662 C3668 ) \nC3662_=_C3669( C3662 C3669 ) C3662_=_C4002( C3662 C4002 ) C3662_=_C4005( C3662 C4005 ) C3663_=_C3664( C3663 C3664 ) C3663_=_C3665( C3663 C3665 ) C3663_=_C3666( C3663 C3666 ) \nC3663_=_C3668( C3663 C3668 ) C3663_=_C3669( C3663 C3669 ) C3663_=_C4035( C3663 C4035 ) C3664_=_C3665( C3664 C3665 ) C3664_=_C3666( C3664 C3666 ) C3664_=_C3668( C3664 C3668 ) \nC3664_=_C3669( C3664 C3669 ) C3665_=_C3666( C3665 C3666 ) C3665_=_C3668( C3665 C3668 ) C3665_=_C3669( C3665 C3669 ) C3665_=_C3771( C3665 C3771 ) C3666_=_C3668( C3666 C3668 ) \nC3666_=_C3669( C3666 C3669 ) C3666_=_C4071( C3666 C4071 ) C3666_=_C4072( C3666 C4072 ) C3666_=_C4073( C3666 C4073 ) C3666_=_C4074( C3666 C4074 ) C3668_=_C3669( C3668 C3669 ) \nC3668_=_C3953( C3668 C3953 ) C3668_=_C4037( C3668 C4037 ) C3669_=_C3676( C3669 C3676 ) C3669_=_C4072( C3669 C4072 ) C3669_=_C4077( C3669 C4077 ) C3669_=_C4093( C3669 C4093 ) \nC3669_=_C4094( C3669 C4094 ) C3669_=_C4095( C3669 C4095 ) C3669_=_C4096( C3669 C4096 ) C3676_=_C4072( C3676 C4072 ) C3676_=_C4077( C3676 C4077 ) C3676_=_C4093( C3676 C4093 ) \nC3676_=_C4094( C3676 C4094 ) C3676_=_C4095( C3676 C4095 ) C3676_=_C4096( C3676 C4096 ) C3680_=_C3696( C3680 C3696 ) C3680_=_C3752( C3680 C3752 ) C3680_=_C3825( C3680 C3825 ) \nC3690_=_C3740( C3690 C3740 ) C3690_=_C3759( C3690 C3759 ) C3690_=_C3909( C3690 C3909 ) C3690_=_C3918( C3690 C3918 ) C3690_=_C3919( C3690 C3919 ) C3690_=_C3920( C3690 C3920 ) \nC3690_=_C3921( C3690 C3921 ) C3690_=_C3922( C3690 C3922 ) C3696_=_C3752( C3696 C3752 ) C3696_=_C3825( C3696 C3825 ) C3705_=_C3707( C3705 C3707 ) C3705_=_C3708( C3705 C3708 ) \nC3705_=_C3712( C3705 C3712 ) C3705_=_C3713( C3705 C3713 ) C3705_=_C3779( C3705 C3779 ) C3705_=_C3780( C3705 C3780 ) C3707_=_C3708( C3707 C3708 ) C3707_=_C3712( C3707 C3712 ) \nC3707_=_C3713( C3707 C3713 ) C3707_=_C3849( C3707 C3849 ) C3707_=_C3903( C3707 C3903 ) C3707_=_C3908( C3707 C3908 ) C3708_=_C3712( C3708 C3712 ) C3708_=_C3713( C3708 C3713 ) \nC3708_=_C3850( C3708 C3850 ) C3708_=_C3932( C3708 C3932 ) C3708_=_C3935( C3708 C3935 ) C3708_=_C3936( C3708 C3936 ) C3712_=_C3713( C3712 C3713 ) C3712_=_C3863( C3712 C3863 ) \nC3712_=_C3954( C3712 C3954 ) C3712_=_C3978( C3712 C3978 ) C3712_=_C3990( C3712 C3990 ) C3712_=_C4017( C3712 C4017 ) C3712_=_C4082( C3712 C4082 ) C3713_=_C3780( C3713 C3780 ) \nC3713_=_C3908( C3713 C3908 ) C3713_=_C3936( C3713 C3936 ) C3713_=_C3959( C3713 C3959 ) C3713_=_C4000( C3713 C4000 ) C3713_=_C4043( C3713 C4043 ) C3713_=_C4106( C3713 C4106 ) \nC3737_=_C3830( C3737 C3830 ) C3737_=_C3864( C3737 C3864 ) C3737_=_C3887( C3737 C3887 ) C3737_=_C3943( C3737 C3943 ) C3737_=_C3973( C3737 C3973 ) C3737_=_C3979( C3737 C3979 ) \nC3737_=_C3991( C3737 C3991 ) C3737_=_C4005( C3737 C4005 ) C3737_=_C4035( C3737 C4035 ) C3737_=_C4101( C3737 C4101 ) C3740_=_C3741( C3740 C3741 ) C3740_=_C3744( C3740 C3744 ) \nC3740_=_C3759( C3740 C3759 ) C3740_=_C3909( C3740 C3909 ) C3740_=_C3918( C3740 C3918 ) C3740_=_C3919( C3740 C3919 ) C3740_=_C3920( C3740 C3920 ) C3740_=_C3921( C3740 C3921 ) \nC3740_=_C3922( C3740 C3922 ) C3741_=_C3744( C3741 C3744 ) C3741_=_C3779( C3741 C3779 ) C3741_=_C3903( C3741 C3903 ) C3741_=_C3932( C3741 C3932 ) C3741_=_C3941( C3741 C3941 ) \nC3741_=_C4040( C3741 C4040 ) C3741_=_C4041( C3741 C4041 ) C3741_=_C4043( C3741 C4043 ) C3744_=_C3761( C3744 C3761 ) C3744_=_C3920( C3744 C3920 ) C3744_=_C3935( C3744 C3935 ) \nC3744_=_C3942( C3744 C3942 ) C3744_=_C3966( C3744 C3966 ) C3746_=_C3749( C3746 C3749 ) C3746_=_C3750( C3746 C3750 ) C3746_=_C3751( C3746 C3751 ) C3746_=_C4082( C3746 C4082 ) \nC3749_=_C3750( C3749 C3750 ) C3749_=_C3751( C3749 C3751 ) C3749_=_C4099( C3749 C4099 ) C3750_=_C3751( C3750 C3751 ) C3750_=_C3825( C3750 C3825 ) C3750_=_C4080( C3750 C4080 ) \nC3750_=_C4096( C3750 C4096 ) C3751_=_C3823( C3751 C3823 ) C3751_=_C4100( C3751 C4100 ) C3752_=_C3825( C3752 C3825 ) C3759_=_C3761( C3759 C3761 ) C3759_=_C3909( C3759 C3909 ) \nC3759_=_C3918( C3759 C3918 ) C3759_=_C3919( C3759 C3919 ) C3759_=_C3920( C3759 C3920 ) C3759_=_C3921( C3759 C3921 ) C3759_=_C3922( C3759 C3922 ) C3761_=_C3920( C3761 C3920 ) \nC3761_=_C3935( C3761 C3935 ) C3761_=_C3942( C3761 C3942 ) C3761_=_C3966( C3761 C3966 ) C3763_=_C3764( C3763 C3764 ) C3763_=_C3765( C3763 C3765 ) C3763_=_C3766( C3763 C3766 ) \nC3763_=_C3767( C3763 C3767 ) C3763_=_C3768( C3763 C3768 ) C3763_=_C3770( C3763 C3770 ) C3763_=_C3771( C3763 C3771 ) C3763_=_C3774( C3763 C3774 ) C3763_=_C3860( C3763 C3860 ) \nC3763_=_C3863( C3763 C3863 ) C3763_=_C3864( C3763 C3864 ) C3764_=_C3765( C3764 C3765 ) C3764_=_C3766( C3764 C3766 ) C3764_=_C3767( C3764 C3767 ) C3764_=_C3768( C3764 C3768 ) \nC3764_=_C3770( C3764 C3770 ) C3764_=_C3771( C3764 C3771 ) C3764_=_C3774( C3764 C3774 ) C3764_=_C3975( C3764 C3975 ) C3764_=_C3976( C3764 C3976 ) C3764_=_C3978( C3764 C3978 ) \nC3764_=_C3979( C3764 C3979 ) C3765_=_C3766( C3765 C3766 ) C3765_=_C3767( C3765 C3767 ) C3765_=_C3768( C3765 C3768 ) C3765_=_C3770( C3765 C3770 ) C3765_=_C3771( C3765 C3771 ) \nC3765_=_C3774( C3765 C3774 ) C3765_=_C3817( C3765 C3817 ) C3766_=_C3767( C3766 C3767 ) C3766_=_C3768( C3766 C3768 ) C3766_=_C3770( C3766 C3770 ) C3766_=_C3771( C3766 C3771 ) \nC3766_=_C3774( C3766 C3774 ) C3766_=_C3918( C3766 C3918 ) C3766_=_C3988( C3766 C3988 ) C3766_=_C3990( C3766 C3990 ) C3766_=_C3991( C3766 C3991 ) C3767_=_C3768( C3767 C3768 ) \nC3767_=_C3770( C3767 C3770 ) C3767_=_C3771( C3767 C3771 ) C3767_=_C3774( C3767 C3774 ) C3767_=_C3948( C3767 C3948 ) C3767_=_C4009( C3767 C4009 ) C3768_=_C3770( C3768 C3770 ) \nC3768_=_C3771( C3768 C3771 ) C3768_=_C3774( C3768 C3774 ) C3768_=_C3956( C3768 C3956 ) C3768_=_C4036( C3768 C4036 ) C3768_=_C4037( C3768 C4037 ) C3768_=_C4038( C3768 C4038 ) \nC3770_=_C3771( C3770 C3771 ) C3770_=_C3774( C3770 C3774 ) C3770_=_C3952( C3770 C3952 ) C3770_=_C4036( C3770 C4036 ) C3771_=_C3774( C3771 C3774 ) C3779_=_C3780( C3779 C3780 ) \nC3779_=_C3903( C3779 C3903 ) C3779_=_C3932( C3779 C3932 ) C3779_=_C3941( C3779 C3941 ) C3779_=_C4040( C3779 C4040 ) C3779_=_C4041( C3779 C4041 ) C3779_=_C4043( C3779 C4043 ) \nC3780_=_C3908( C3780 C3908 ) C3780_=_C3936( C3780 C3936 ) C3780_=_C3959( C3780 C3959 ) C3780_=_C4000( C3780 C4000 ) C3780_=_C4043( C3780 C4043 ) C3780_=_C4106( C3780 C4106 ) \nC3783_=_C3787( C3783 C3787 ) C3783_=_C3947( C3783 C3947 ) C3783_=_C3948( C3783 C3948 ) C3783_=_C3950( C3783 C3950 ) C3783_=_C3952( C3783 C3952 ) C3783_=_C3953( C3783 C3953 ) \nC3783_=_C3954( C3783 C3954 ) C3783_=_C3955( C3783 C3955 ) C3787_=_C3809( C3787 C3809 ) C3787_=_C3860( C3787 C3860 ) C3787_=_C3976( C3787 C3976 ) C3787_=_C3988( C3787 C3988 ) \nC3787_=_C4057( C3787 C4057 ) C3796_=_C3800( C3796 C3800 ) C3796_=_C3814( C3796 C3814 ) C3796_=_C3815( C3796 C3815 ) C3796_=_C3816( C3796 C3816 ) C3796_=_C3817( C3796 C3817 ) \nC3796_=_C3818( C3796 C3818 ) C3796_=_C3819( C3796 C3819 ) C3796_=_C3820( C3796 C3820 ) C3796_=_C3822( C3796 C3822 ) C3796_=_C3823( C3796 C3823 ) C3800_=_C3806( C3800 C3806 ) \nC3800_=_C3899( C3800 C3899 ) C3800_=_C4092( C3800 C4092 ) C3800_=_C4097( C3800 C4097 ) C3800_=_C4099( C3800 C4099 ) C3800_=_C4100( C3800 C4100 ) C3801_=_C3802( C3801 C3802 ) \nC3801_=_C3804( C3801 C3804 ) C3801_=_C3805( C3801 C3805 ) C3801_=_C3806( C3801 C3806 ) C3801_=_C4050( C3801 C4050 ) C3801_=_C4052( C3801 C4052 ) C3802_=_C3804( C3802 C3804 ) \nC3802_=_C3805( C3802 C3805 ) C3802_=_C3806( C3802 C3806 ) C3802_=_C4054( C3802 C4054 ) C3802_=_C4056( C3802 C4056 ) C3804_=_C3805( C3804 C3805 ) C3804_=_C3806( C3804 C3806 ) \nC3804_=_C4075( C3804 C4075 ) C3804_=_C4085( C3804 C4085 ) C3805_=_C3806( C3805 C3806 ) C3805_=_C4040( C3805 C4040 ) C3805_=_C4092( C3805 C4092 ) C3806_=_C3899( C3806 C3899 ) \nC3806_=_C4092( C3806 C4092 ) C3806_=_C4097( C3806 C4097 ) C3806_=_C4099( C3806 C4099 ) C3806_=_C4100( C3806 C4100 ) C3809_=_C3860( C3809 C3860 ) C3809_=_C3976( C3809 C3976 ) \nC3809_=_C3988( C3809 C3988 ) C3809_=_C4057( C3809 C4057 ) C3814_=_C3815( C3814 C3815 ) C3814_=_C3816( C3814 C3816 ) C3814_=_C3817( C3814 C3817 ) C3814_=_C3818( C3814 C3818 ) \nC3814_=_C3819( C3814 C3819 ) C3814_=_C3820( C3814 C3820 ) C3814_=_C3822( C3814 C3822 ) C3814_=_C3823( C3814 C3823 ) C3815_=_C3816( C3815 C3816 ) C3815_=_C3817( C3815 C3817 ) \nC3815_=_C3818( C3815 C3818 ) C3815_=_C3819( C3815 C3819 ) C3815_=_C3820( C3815 C3820 ) C3815_=_C3822( C3815 C3822 ) C3815_=_C3823( C3815 C3823 ) C3815_=_C3899( C3815 C3899 ) \nC3816_=_C3817( C3816 C3817 ) C3816_=_C3818( C3816 C3818 ) C3816_=_C3819( C3816 C3819 ) C3816_=_C3820( C3816 C3820 ) C3816_=_C3822( C3816 C3822 ) C3816_=_C3823( C3816 C3823 ) \nC3817_=_C3818( C3817 C3818 ) C3817_=_C3819( C3817 C3819 ) C3817_=_C3820( C3817 C3820 ) C3817_=_C3822( C3817 C3822 ) C3817_=_C3823( C3817 C3823 ) C3818_=_C3819( C3818 C3819 ) \nC3818_=_C3820( C3818 C3820 ) C3818_=_C3822( C3818 C3822 ) C3818_=_C3823( C3818 C3823 ) C3819_=_C3820( C3819 C3820 ) C3819_=_C3822( C3819 C3822 ) C3819_=_C3823( C3819 C3823 ) \nC3820_=_C3822( C3820 C3822 ) C3820_=_C3823( C3820 C3823 ) C3820_=_C4041( C3820 C4041 ) C3820_=_C4097( C3820 C4097 ) C3822_=_C3823( C3822 C3823 ) C3822_=_C3855( C3822 C3855 ) \nC3823_=_C4100(</w:t>
      </w:r>
    </w:p>
    <w:p>
      <w:pPr>
        <w:pStyle w:val="PreformattedText"/>
        <w:bidi w:val="0"/>
        <w:spacing w:before="0" w:after="0"/>
        <w:jc w:val="left"/>
        <w:rPr/>
      </w:pPr>
      <w:r>
        <w:rPr/>
        <w:t xml:space="preserve"> </w:t>
      </w:r>
      <w:r>
        <w:rPr/>
        <w:t>C3823 C4100 ) C3825_=_C4080( C3825 C4080 ) C3825_=_C4096( C3825 C4096 ) C3830_=_C3864( C3830 C3864 ) C3830_=_C3887( C3830 C3887 ) C3830_=_C3943( C3830 C3943 ) \nC3830_=_C3973( C3830 C3973 ) C3830_=_C3979( C3830 C3979 ) C3830_=_C3991( C3830 C3991 ) C3830_=_C4005( C3830 C4005 ) C3830_=_C4035( C3830 C4035 ) C3830_=_C4101( C3830 C4101 ) \nC3849_=_C3850( C3849 C3850 ) C3849_=_C3851( C3849 C3851 ) C3849_=_C3852( C3849 C3852 ) C3849_=_C3854( C3849 C3854 ) C3849_=_C3855( C3849 C3855 ) C3849_=_C3903( C3849 C3903 ) \nC3849_=_C3908( C3849 C3908 ) C3850_=_C3851( C3850 C3851 ) C3850_=_C3852( C3850 C3852 ) C3850_=_C3854( C3850 C3854 ) C3850_=_C3855( C3850 C3855 ) C3850_=_C3932( C3850 C3932 ) \nC3850_=_C3935( C3850 C3935 ) C3850_=_C3936( C3850 C3936 ) C3851_=_C3852( C3851 C3852 ) C3851_=_C3854( C3851 C3854 ) C3851_=_C3855( C3851 C3855 ) C3851_=_C3940( C3851 C3940 ) \nC3851_=_C3941( C3851 C3941 ) C3851_=_C3942( C3851 C3942 ) C3851_=_C3943( C3851 C3943 ) C3852_=_C3854( C3852 C3854 ) C3852_=_C3855( C3852 C3855 ) C3852_=_C3969( C3852 C3969 ) \nC3852_=_C3973( C3852 C3973 ) C3854_=_C3855( C3854 C3855 ) C3860_=_C3863( C3860 C3863 ) C3860_=_C3864( C3860 C3864 ) C3860_=_C3976( C3860 C3976 ) C3860_=_C3988( C3860 C3988 ) \nC3860_=_C4057( C3860 C4057 ) C3863_=_C3864( C3863 C3864 ) C3863_=_C3954( C3863 C3954 ) C3863_=_C3978( C3863 C3978 ) C3863_=_C3990( C3863 C3990 ) C3863_=_C4017( C3863 C4017 ) \nC3863_=_C4082( C3863 C4082 ) C3864_=_C3887( C3864 C3887 ) C3864_=_C3943( C3864 C3943 ) C3864_=_C3973( C3864 C3973 ) C3864_=_C3979( C3864 C3979 ) C3864_=_C3991( C3864 C3991 ) \nC3864_=_C4005( C3864 C4005 ) C3864_=_C4035( C3864 C4035 ) C3864_=_C4101( C3864 C4101 ) C3887_=_C3943( C3887 C3943 ) C3887_=_C3973( C3887 C3973 ) C3887_=_C3979( C3887 C3979 ) \nC3887_=_C3991( C3887 C3991 ) C3887_=_C4005( C3887 C4005 ) C3887_=_C4035( C3887 C4035 ) C3887_=_C4101( C3887 C4101 ) C3899_=_C4092( C3899 C4092 ) C3899_=_C4097( C3899 C4097 ) \nC3899_=_C4099( C3899 C4099 ) C3899_=_C4100( C3899 C4100 ) C3903_=_C3908( C3903 C3908 ) C3903_=_C3932( C3903 C3932 ) C3903_=_C3941( C3903 C3941 ) C3903_=_C4040( C3903 C4040 ) \nC3903_=_C4041( C3903 C4041 ) C3903_=_C4043( C3903 C4043 ) C3908_=_C3936( C3908 C3936 ) C3908_=_C3959( C3908 C3959 ) C3908_=_C4000( C3908 C4000 ) C3908_=_C4043( C3908 C4043 ) \nC3908_=_C4106( C3908 C4106 ) C3909_=_C3918( C3909 C3918 ) C3909_=_C3919( C3909 C3919 ) C3909_=_C3920( C3909 C3920 ) C3909_=_C3921( C3909 C3921 ) C3909_=_C3922( C3909 C3922 ) \nC3918_=_C3919( C3918 C3919 ) C3918_=_C3920( C3918 C3920 ) C3918_=_C3921( C3918 C3921 ) C3918_=_C3922( C3918 C3922 ) C3918_=_C3988( C3918 C3988 ) C3918_=_C3990( C3918 C3990 ) \nC3918_=_C3991( C3918 C3991 ) C3919_=_C3920( C3919 C3920 ) C3919_=_C3921( C3919 C3921 ) C3919_=_C3922( C3919 C3922 ) C3920_=_C3921( C3920 C3921 ) C3920_=_C3922( C3920 C3922 ) \nC3920_=_C3935( C3920 C3935 ) C3920_=_C3942( C3920 C3942 ) C3920_=_C3966( C3920 C3966 ) C3921_=_C3922( C3921 C3922 ) C3921_=_C4094( C3921 C4094 ) C3932_=_C3935( C3932 C3935 ) \nC3932_=_C3936( C3932 C3936 ) C3932_=_C3941( C3932 C3941 ) C3932_=_C4040( C3932 C4040 ) C3932_=_C4041( C3932 C4041 ) C3932_=_C4043( C3932 C4043 ) C3935_=_C3936( C3935 C3936 ) \nC3935_=_C3942( C3935 C3942 ) C3935_=_C3966( C3935 C3966 ) C3936_=_C3959( C3936 C3959 ) C3936_=_C4000( C3936 C4000 ) C3936_=_C4043( C3936 C4043 ) C3936_=_C4106( C3936 C4106 ) \nC3940_=_C3941( C3940 C3941 ) C3940_=_C3942( C3940 C3942 ) C3940_=_C3943( C3940 C3943 ) C3940_=_C3969( C3940 C3969 ) C3940_=_C3975( C3940 C3975 ) C3940_=_C4002( C3940 C4002 ) \nC3940_=_C4025( C3940 C4025 ) C3940_=_C4027( C3940 C4027 ) C3941_=_C3942( C3941 C3942 ) C3941_=_C3943( C3941 C3943 ) C3941_=_C4040( C3941 C4040 ) C3941_=_C4041( C3941 C4041 ) \nC3941_=_C4043( C3941 C4043 ) C3942_=_C3943( C3942 C3943 ) C3942_=_C3966( C3942 C3966 ) C3943_=_C3973( C3943 C3973 ) C3943_=_C3979( C3943 C3979 ) C3943_=_C3991( C3943 C3991 ) \nC3943_=_C4005( C3943 C4005 ) C3943_=_C4035( C3943 C4035 ) C3943_=_C4101( C3943 C4101 ) C3947_=_C3948( C3947 C3948 ) C3947_=_C3950( C3947 C3950 ) C3947_=_C3952( C3947 C3952 ) \nC3947_=_C3953( C3947 C3953 ) C3947_=_C3954( C3947 C3954 ) C3947_=_C3955( C3947 C3955 ) C3947_=_C3956( C3947 C3956 ) C3947_=_C3959( C3947 C3959 ) C3948_=_C3950( C3948 C3950 ) \nC3948_=_C3952( C3948 C3952 ) C3948_=_C3953( C3948 C3953 ) C3948_=_C3954( C3948 C3954 ) C3948_=_C3955( C3948 C3955 ) C3948_=_C4009( C3948 C4009 ) C3950_=_C3952( C3950 C3952 ) \nC3950_=_C3953( C3950 C3953 ) C3950_=_C3954( C3950 C3954 ) C3950_=_C3955( C3950 C3955 ) C3952_=_C3953( C3952 C3953 ) C3952_=_C3954( C3952 C3954 ) C3952_=_C3955( C3952 C3955 ) \nC3952_=_C4036( C3952 C4036 ) C3953_=_C3954( C3953 C3954 ) C3953_=_C3955( C3953 C3955 ) C3953_=_C4037( C3953 C4037 ) C3954_=_C3955( C3954 C3955 ) C3954_=_C3978( C3954 C3978 ) \nC3954_=_C3990( C3954 C3990 ) C3954_=_C4017( C3954 C4017 ) C3954_=_C4082( C3954 C4082 ) C3955_=_C4038( C3955 C4038 ) C3956_=_C3959( C3956 C3959 ) C3956_=_C4036( C3956 C4036 ) \nC3956_=_C4037( C3956 C4037 ) C3956_=_C4038( C3956 C4038 ) C3959_=_C4000( C3959 C4000 ) C3959_=_C4043( C3959 C4043 ) C3959_=_C4106( C3959 C4106 ) C3963_=_C3965( C3963 C3965 ) \nC3963_=_C4016( C3963 C4016 ) C3963_=_C4017( C3963 C4017 ) C3965_=_C3966( C3965 C3966 ) C3965_=_C4016( C3965 C4016 ) C3965_=_C4017( C3965 C4017 ) C3969_=_C3973( C3969 C3973 ) \nC3969_=_C3975( C3969 C3975 ) C3969_=_C4002( C3969 C4002 ) C3969_=_C4025( C3969 C4025 ) C3969_=_C4027( C3969 C4027 ) C3973_=_C3979( C3973 C3979 ) C3973_=_C3991( C3973 C3991 ) \nC3973_=_C4005( C3973 C4005 ) C3973_=_C4035( C3973 C4035 ) C3973_=_C4101( C3973 C4101 ) C3975_=_C3976( C3975 C3976 ) C3975_=_C3978( C3975 C3978 ) C3975_=_C3979( C3975 C3979 ) \nC3975_=_C4002( C3975 C4002 ) C3975_=_C4025( C3975 C4025 ) C3975_=_C4027( C3975 C4027 ) C3976_=_C3978( C3976 C3978 ) C3976_=_C3979( C3976 C3979 ) C3976_=_C3988( C3976 C3988 ) \nC3976_=_C4057( C3976 C4057 ) C3978_=_C3979( C3978 C3979 ) C3978_=_C3990( C3978 C3990 ) C3978_=_C4017( C3978 C4017 ) C3978_=_C4082( C3978 C4082 ) C3979_=_C3991( C3979 C3991 ) \nC3979_=_C4005( C3979 C4005 ) C3979_=_C4035( C3979 C4035 ) C3979_=_C4101( C3979 C4101 ) C3988_=_C3990( C3988 C3990 ) C3988_=_C3991( C3988 C3991 ) C3988_=_C4057( C3988 C4057 ) \nC3990_=_C3991( C3990 C3991 ) C3990_=_C4017( C3990 C4017 ) C3990_=_C4082( C3990 C4082 ) C3991_=_C4005( C3991 C4005 ) C3991_=_C4035( C3991 C4035 ) C3991_=_C4101( C3991 C4101 ) \nC4000_=_C4043( C4000 C4043 ) C4000_=_C4106( C4000 C4106 ) C4002_=_C4005( C4002 C4005 ) C4002_=_C4025( C4002 C4025 ) C4002_=_C4027( C4002 C4027 ) C4005_=_C4035( C4005 C4035 ) \nC4005_=_C4101( C4005 C4101 ) C4009_=_C4027( C4009 C4027 ) C4009_=_C4070( C4009 C4070 ) C4009_=_C4073( C4009 C4073 ) C4009_=_C4093( C4009 C4093 ) C4016_=_C4017( C4016 C4017 ) \nC4017_=_C4082( C4017 C4082 ) C4025_=_C4027( C4025 C4027 ) C4025_=_C4057( C4025 C4057 ) C4025_=_C4070( C4025 C4070 ) C4027_=_C4070( C4027 C4070 ) C4027_=_C4073( C4027 C4073 ) \nC4027_=_C4093( C4027 C4093 ) C4035_=_C4101( C4035 C4101 ) C4036_=_C4037( C4036 C4037 ) C4036_=_C4038( C4036 C4038 ) C4037_=_C4038( C4037 C4038 ) C4040_=_C4041( C4040 C4041 ) \nC4040_=_C4043( C4040 C4043 ) C4040_=_C4092( C4040 C4092 ) C4041_=_C4043( C4041 C4043 ) C4041_=_C4097( C4041 C4097 ) C4043_=_C4106( C4043 C4106 ) C4050_=_C4052( C4050 C4052 ) \nC4050_=_C4054( C4050 C4054 ) C4050_=_C4071( C4050 C4071 ) C4050_=_C4075( C4050 C4075 ) C4050_=_C4076( C4050 C4076 ) C4050_=_C4077( C4050 C4077 ) C4050_=_C4080( C4050 C4080 ) \nC4052_=_C4056( C4052 C4056 ) C4052_=_C4074( C4052 C4074 ) C4052_=_C4085( C4052 C4085 ) C4052_=_C4095( C4052 C4095 ) C4054_=_C4056( C4054 C4056 ) C4054_=_C4071( C4054 C4071 ) \nC4054_=_C4075( C4054 C4075 ) C4054_=_C4076( C4054 C4076 ) C4054_=_C4077( C4054 C4077 ) C4054_=_C4080( C4054 C4080 ) C4056_=_C4074( C4056 C4074 ) C4056_=_C4085( C4056 C4085 ) \nC4056_=_C4095( C4056 C4095 ) C4057_=_C4070( C4057 C4070 ) C4070_=_C4073( C4070 C4073 ) C4070_=_C4093( C4070 C4093 ) C4071_=_C4072( C4071 C4072 ) C4071_=_C4073( C4071 C4073 ) \nC4071_=_C4074( C4071 C4074 ) C4071_=_C4075( C4071 C4075 ) C4071_=_C4076( C4071 C4076 ) C4071_=_C4077( C4071 C4077 ) C4071_=_C4080( C4071 C4080 ) C4072_=_C4073( C4072 C4073 ) \nC4072_=_C4074( C4072 C4074 ) C4072_=_C4077( C4072 C4077 ) C4072_=_C4093( C4072 C4093 ) C4072_=_C4094( C4072 C4094 ) C4072_=_C4095( C4072 C4095 ) C4072_=_C4096( C4072 C4096 ) \nC4073_=_C4074( C4073 C4074 ) C4073_=_C4093( C4073 C4093 ) C4074_=_C4085( C4074 C4085 ) C4074_=_C4095( C4074 C4095 ) C4075_=_C4076( C4075 C4076 ) C4075_=_C4077( C4075 C4077 ) \nC4075_=_C4080( C4075 C4080 ) C4075_=_C4085( C4075 C4085 ) C4076_=_C4077( C4076 C4077 ) C4076_=_C4080( C4076 C4080 ) C4077_=_C4080( C4077 C4080 ) C4077_=_C4093( C4077 C4093 ) \nC4077_=_C4094( C4077 C4094 ) C4077_=_C4095( C4077 C4095 ) C4077_=_C4096( C4077 C4096 ) C4080_=_C4096( C4080 C4096 ) C4085_=_C4095( C4085 C4095 ) C4092_=_C4097( C4092 C4097 ) \nC4092_=_C4099( C4092 C4099 ) C4092_=_C4100( C4092 C4100 ) C4093_=_C4094( C4093 C4094 ) C4093_=_C4095( C4093 C4095 ) C4093_=_C4096( C4093 C4096 ) C4094_=_C4095( C4094 C4095 ) \nC4094_=_C4096( C4094 C4096 ) C4095_=_C4096( C4095 C4096 ) C4097_=_C4099( C4097 C4099 ) C4097_=_C4100( C4097 C4100 ) C4099_=_C4100( C4099 C4100 ) "];60-&gt;61[label="1030: C25 C42 C45 C47 C49 \nC71 C95 C111 C114 C141 C183 \nC184 C187 C203 C205 C235 C237 \nC244 C247 C249 C251 C278 C280 \nC284 C288 C298 C302 C304 C306 \nC308 C315 C321 C339 C342 C344 \nC350 C354 C355 C356 C360 C362 \nC363 C371 C372 C376 C379 C380 \nC381 C384 C387 C394 C416 C425 \nC426 C443 C446 C447 C450 C451 \nC453 C454 C455 C456 C457 C458 \nC461 C463 C465 C466 C495 C502 \nC507 C508 C510 C517 C528 C534 \nC540 C550 C551 C552 C553 C562 \nC566 C567 C568 C590 C605 C609 \nC613 C614 C619 C648 C660 C672 \nC681 C682 C690 C697 C700 C703 \nC708 C732 C735 C738 C739 C741 \nC742 C746 C747 C751 C753 C754 \nC755 C758 C778 C779 C780 C781 \nC782 C787 C790 C791 C793 C795 \nC800 C804 C811 C812 C814 C816 \nC822 C828 C833 C845 C848 C849 \nC850 C851 C852 C853 C855 C858 \nC860 C861 C862</w:t>
      </w:r>
    </w:p>
    <w:p>
      <w:pPr>
        <w:pStyle w:val="PreformattedText"/>
        <w:bidi w:val="0"/>
        <w:spacing w:before="0" w:after="0"/>
        <w:jc w:val="left"/>
        <w:rPr/>
      </w:pPr>
      <w:r>
        <w:rPr/>
        <w:t xml:space="preserve"> </w:t>
      </w:r>
      <w:r>
        <w:rPr/>
        <w:t>C863 C866 C867 \nC870 C872 C873 C874 C891 C897 \nC905 C906 C907 C914 C918 C919 \nC921 C927 C928 C929 C930 C931 \nC932 C933 C934 C935 C936 C938 \nC939 C940 C944 C945 C946 C947 \nC948 C949 C951 C958 C962 C963 \nC972 C981 C993 C1000 C1006 C1010 \nC1012 C1015 C1017 C1019 C1023 C1026 \nC1028 C1029 C1030 C1031 C1032 C1035 \nC1038 C1043 C1046 C1047 C1049 C1056 \nC1062 C1063 C1065 C1068 C1070 C1072 \nC1073 C1075 C1079 C1080 C1082 C1083 \nC1086 C1087 C1089 C1090 C1095 C1109 \nC1111 C1119 C1122 C1143 C1153 C1155 \nC1158 C1160 C1164 C1166 C1168 C1171 \nC1172 C1173 C1174 C1176 C1177 C1179 \nC1182 C1183 C1184 C1185 C1187 C1188 \nC1190 C1191 C1211 C1216 C1224 C1232 \nC1235 C1243 C1250 C1251 C1261 C1262 \nC1263 C1270 C1271 C1280 C1290 C1299 \nC1303 C1309 C1310 C1320 C1321 C1323 \nC1325 C1326 C1331 C1334 C1337 C1357 \nC1368 C1370 C1373 C1377 C1383 C1384 \nC1387 C1389 C1391 C1394 C1397 C1400 \nC1403 C1408 C1418 C1420 C1428 C1433 \nC1455 C1457 C1471 C1485 C1489 C1490 \nC1493 C1500 C1502 C1503 C1505 C1506 \nC1511 C1512 C1513 C1514 C1522 C1532 \nC1534 C1539 C1544 C1547 C1558 C1561 \nC1567 C1568 C1573 C1577 C1578 C1581 \nC1584 C1585 C1609 C1612 C1613 C1616 \nC1619 C1626 C1629 C1638 C1659 C1663 \nC1674 C1682 C1691 C1703 C1707 C1713 \nC1717 C1718 C1720 C1725 C1735 C1742 \nC1752 C1763 C1766 C1769 C1777 C1779 \nC1783 C1785 C1786 C1787 C1800 C1804 \nC1808 C1811 C1816 C1817 C1829 C1833 \nC1836 C1842 C1843 C1844 C1846 C1847 \nC1850 C1851 C1853 C1855 C1856 C1858 \nC1859 C1864 C1868 C1871 C1872 C1873 \nC1877 C1881 C1885 C1893 C1896 C1902 \nC1903 C1909 C1910 C1911 C1929 C1933 \nC1939 C1941 C1943 C1944 C1945 C1953 \nC1958 C1960 C1966 C1972 C1976 C1978 \nC1980 C1984 C1985 C1986 C1987 C1988 \nC1994 C1998 C1999 C2003 C2011 C2013 \nC2015 C2017 C2019 C2022 C2040 C2048 \nC2051 C2052 C2054 C2056 C2057 C2061 \nC2062 C2065 C2066 C2069 C2075 C2076 \nC2080 C2082 C2086 C2094 C2095 C2096 \nC2097 C2098 C2099 C2102 C2105 C2106 \nC2107 C2109 C2110 C2111 C2113 C2120 \nC2123 C2124 C2129 C2132 C2136 C2140 \nC2143 C2156 C2159 C2162 C2163 C2166 \nC2167 C2170 C2171 C2173 C2174 C2175 \nC2178 C2180 C2184 C2185 C2187 C2188 \nC2194 C2206 C2210 C2215 C2220 C2225 \nC2232 C2234 C2263 C2270 C2275 C2282 \nC2284 C2286 C2287 C2288 C2289 C2293 \nC2309 C2322 C2337 C2338 C2342 C2343 \nC2348 C2353 C2356 C2357 C2358 C2360 \nC2362 C2363 C2365 C2366 C2367 C2368 \nC2369 C2370 C2372 C2373 C2375 C2377 \nC2380 C2381 C2386 C2389 C2400 C2403 \nC2404 C2412 C2415 C2423 C2426 C2431 \nC2444 C2456 C2464 C2469 C2476 C2477 \nC2478 C2481 C2482 C2483 C2485 C2487 \nC2491 C2492 C2493 C2496 C2497 C2498 \nC2502 C2503 C2506 C2507 C2508 C2510 \nC2511 C2516 C2521 C2522 C2523 C2524 \nC2526 C2527 C2528 C2531 C2533 C2534 \nC2535 C2536 C2538 C2539 C2540 C2541 \nC2542 C2543 C2546 C2547 C2548 C2550 \nC2551 C2559 C2560 C2571 C2576 C2577 \nC2587 C2592 C2593 C2596 C2602 C2603 \nC2604 C2607 C2609 C2612 C2613 C2614 \nC2615 C2618 C2620 C2621 C2622 C2633 \nC2635 C2637 C2638 C2648 C2650 C2653 \nC2655 C2656 C2657 C2660 C2661 C2669 \nC2672 C2676 C2678 C2683 C2685 C2699 \nC2702 C2704 C2710 C2712 C2721 C2723 \nC2725 C2734 C2738 C2739 C2747 C2748 \nC2751 C2754 C2755 C2756 C2762 C2773 \nC2774 C2787 C2788 C2796 C2799 C2800 \nC2803 C2807 C2812 C2813 C2821 C2822 \nC2829 C2832 C2836 C2842 C2859 C2867 \nC2874 C2879 C2884 C2885 C2887 C2890 \nC2892 C2893 C2899 C2900 C2904 C2905 \nC2908 C2911 C2913 C2914 C2917 C2922 \nC2936 C2944 C2948 C2951 C2959 C2960 \nC2971 C2978 C2979 C2980 C2985 C2986 \nC2989 C2990 C2991 C2993 C2994 C2998 \nC3006 C3010 C3011 C3013 C3014 C3015 \nC3018 C3019 C3020 C3023 C3025 C3026 \nC3029 C3031 C3043 C3051 C3052 C3058 \nC3060 C3068 C3070 C3072 C3074 C3077 \nC3084 C3085 C3099 C3103 C3105 C3108 \nC3161 C3169 C3182 C3184 C3186 C3187 \nC3207 C3208 C3209 C3210 C3211 C3214 \nC3215 C3218 C3219 C3221 C3222 C3223 \nC3224 C3226 C3227 C3229 C3230 C3231 \nC3233 C3234 C3243 C3246 C3249 C3262 \nC3265 C3267 C3273 C3279 C3285 C3286 \nC3289 C3298 C3299 C3301 C3302 C3304 \nC3305 C3306 C3307 C3309 C3311 C3314 \nC3317 C3318 C3319 C3321 C3327 C3328 \nC3330 C3331 C3332 C3333 C3335 C3337 \nC3347 C3351 C3353 C3360 C3363 C3364 \nC3365 C3366 C3369 C3373 C3374 C3384 \nC3385 C3387 C3388 C3389 C3390 C3391 \nC3392 C3393 C3394 C3395 C3396 C3399 \nC3400 C3401 C3402 C3403 C3404 C3405 \nC3406 C3408 C3409 C3410 C3413 C3414 \nC3416 C3417 C3419 C3420 C3422 C3426 \nC3427 C3433 C3438 C3439 C3440 C3441 \nC3442 C3443 C3445 C3446 C3447 C3448 \nC3452 C3457 C3459 C3460 C3464 C3465 \nC3466 C3468 C3472 C3473 C3474 C3475 \nC3477 C3479 C3480 C3481 C3482 C3483 \nC3485 C3486 C3495 C3500 C3501 C3502 \nC3504 C3505 C3508 C3517 C3519 C3534 \nC3539 C3549 C3554 C3556 C3562 C3568 \nC3575 C3580 C3599 C3606 C3607 C3611 \nC3614 C3623 C3641 C3646 C3647 C3649 \nC3654 C3657 C3659 C3661 C3662 C3663 \nC3664 C3665 C3666 C3668 C3676 C3680 \nC3690 C3696 C3705 C3707 C3708 C3737 \nC3740 C3741 C3744 C3746 C3749 C3750 \nC3751 C3752 C3759 C3761 C3763 C3764 \nC3765 C3766 C3767 C3770 C3771 C3779 \nC3780 C3783 C3787 C3796 C3800 C3801 \nC3802 C3804 C3805 C3809 C3814 C3815 \nC3816 C3817 C3818 C3819 C3820 C3822 \nC3823 C3825 C3830 C3849 C3850 C3851 \nC3852 C3854 C3855 C3860 C3863 C3864 \nC3887 C3899 C3903 C3908 C3909 C3918 \nC3919 C3921 C3922 C3932 C3935 C3936 \nC3940 C3941 C3942 C3943 C3947 C3948 \nC3950 C3952 C3953 C3955 C3956 C3959 \nC3963 C3965 C3966 C3969 C3973 C3975 \nC3976 C3978 C3979 C3988 C3990 C3991 \nC4000 C4002 C4005 C4009 C4016 C4025 \nC4035 C4036 C4037 C4038 C4040 C4041 \nC4050 C4052 C4054 C4056 C4057 C4070 \nC4071 C4072 C4073 C4074 C4075 C4076 \nC4080 C4082 C4085 C4092 C4094 C4096 \nC4097 C4099 C4100 C4101 C4106 \n11053: C25_=_C95 ,C25_=_C461 ,C25_=_C751 ,C25_=_C1674 ,C25_=_C1777 ,\nC25_=_C1836 ,C25_=_C2638 ,C25_=_C3108 ,C25_=_C3317 ,C25_=_C3568 ,C25_=_C3657 ,\nC25_=_C4050 ,C25_=_C4054 ,C25_=_C4071 ,C25_=_C4075 ,C25_=_C4076 ,C25_=_C4080 ,\nC42_=_C45 ,C42_=_C47 ,C42_=_C49 ,C42_=_C111 ,C42_=_C244 ,C42_=_C284 ,\nC42_=_C298 ,C42_=_C308 ,C42_=_C778 ,C42_=_C779 ,C42_=_C780 ,C42_=_C781 ,\nC42_=_C782 ,C42_=_C787 ,C42_=_C790 ,C42_=_C791 ,C42_=_C793 ,C42_=_C795 ,\nC45_=_C47 ,C45_=_C49 ,C45_=_C114 ,C45_=_C247 ,C45_=_C288 ,C45_=_C302 ,\nC45_=_C315 ,C45_=_C1250 ,C45_=_C1394 ,C45_=_C1783 ,C45_=_C2337 ,C45_=_C2660 ,\nC45_=_C2978 ,C45_=_C2979 ,C45_=_C2980 ,C47_=_C49 ,C47_=_C183 ,C47_=_C203 ,\nC47_=_C235 ,C47_=_C249 ,C47_=_C278 ,C47_=_C304 ,C47_=_C456 ,C47_=_C510 ,\nC47_=_C746 ,C47_=_C816 ,C47_=_C1561 ,C47_=_C1769 ,C47_=_C2348 ,C47_=_C3452 ,\nC47_=_C3801 ,C47_=_C3802 ,C47_=_C3804 ,C47_=_C3805 ,C49_=_C187 ,C49_=_C205 ,\nC49_=_C237 ,C49_=_C251 ,C49_=_C280 ,C49_=_C306 ,C49_=_C466 ,C49_=_C755 ,\nC49_=_C1567 ,C49_=_C1779 ,C49_=_C3321 ,C49_=_C4052 ,C49_=_C4056 ,C49_=_C4074 ,\nC49_=_C4085 ,C71_=_C141 ,C71_=_C184 ,C71_=_C321 ,C71_=_C1211 ,C71_=_C1717 ,\nC71_=_C1958 ,C71_=_C2944 ,C71_=_C3031 ,C71_=_C3360 ,C71_=_C3741 ,C71_=_C3779 ,\nC71_=_C3903 ,C71_=_C3932 ,C71_=_C3941 ,C71_=_C4040 ,C71_=_C4041 ,C95_=_C461 ,\nC95_=_C751 ,C95_=_C1674 ,C95_=_C1777 ,C95_=_C1836 ,C95_=_C2638 ,C95_=_C3108 ,\nC95_=_C3317 ,C95_=_C3568 ,C95_=_C3657 ,C95_=_C4050 ,C95_=_C4054 ,C95_=_C4071 ,\nC95_=_C4075 ,C95_=_C4076 ,C95_=_C4080 ,C111_=_C114 ,C111_=_C244 ,C111_=_C284 ,\nC111_=_C298 ,C111_=_C308 ,C111_=_C778 ,C111_=_C779 ,C111_=_C780 ,C111_=_C781 ,\nC111_=_C782 ,C111_=_C787 ,C111_=_C790 ,C111_=_C791 ,C111_=_C793 ,C111_=_C795 ,\nC114_=_C247 ,C114_=_C288 ,C114_=_C302 ,C114_=_C315 ,C114_=_C1250 ,C114_=_C1394 ,\nC114_=_C1783 ,C114_=_C2337 ,C114_=_C2660 ,C114_=_C2978 ,C114_=_C2979 ,C114_=_C2980 ,\nC141_=_C184 ,C141_=_C321 ,C141_=_C1211 ,C141_=_C1717 ,C141_=_C1958 ,C141_=_C2944 ,\nC141_=_C3031 ,C141_=_C3360 ,C141_=_C3741 ,C141_=_C3779 ,C141_=_C3903 ,C141_=_C3932 ,\nC141_=_C3941 ,C141_=_C4040 ,C141_=_C4041 ,C183_=_C184 ,C183_=_C187 ,C183_=_C203 ,\nC183_=_C235 ,C183_=_C249 ,C183_=_C278 ,C183_=_C304 ,C183_=_C456 ,C183_=_C510 ,\nC183_=_C746 ,C183_=_C816 ,C183_=_C1561 ,C183_=_C1769 ,C183_=_C2348 ,C183_=_C3452 ,\nC183_=_C3801 ,C183_=_C3802 ,C183_=_C3804 ,C183_=_C3805 ,C184_=_C187 ,C184_=_C321 ,\nC184_=_C1211 ,C184_=_C1717 ,C184_=_C1958 ,C184_=_C2944 ,C184_=_C3031 ,C184_=_C3360 ,\nC184_=_C3741 ,C184_=_C3779 ,C184_=_C3903 ,C184_=_C3932 ,C184_=_C3941 ,C184_=_C4040 ,\nC184_=_C4041 ,C187_=_C205 ,C187_=_C237 ,C187_=_C251 ,C187_=_C280 ,C187_=_C306 ,\nC187_=_C466 ,C187_=_C755 ,C187_=_C1567 ,C187_=_C1779 ,C187_=_C3321 ,C187_=_C4052 ,\nC187_=_C4056 ,C187_=_C4074 ,C187_=_C4085 ,C203_=_C205 ,C203_=_C235 ,C203_=_C249 ,\nC203_=_C278 ,C203_=_C304 ,C203_=_C456 ,C203_=_C510 ,C203_=_C746 ,C203_=_C816 ,\nC203_=_C1561 ,C203_=_C1769 ,C203_=_C2348 ,C203_=_C3452 ,C203_=_C3801 ,C203_=_C3802 ,\nC203_=_C3804 ,C203_=_C3805 ,C205_=_C237 ,C205_=_C251 ,C205_=_C280 ,C205_=_C306 ,\nC205_=_C466 ,C205_=_C755 ,C205_=_C1567 ,C205_=_C1779 ,C205_=_C3321 ,C205_=_C4052 ,\nC205_=_C4056 ,C205_=_C4074 ,C205_=_C4085 ,C235_=_C237 ,C235_=_C249 ,C235_=_C278 ,\nC235_=_C304 ,C235_=_C456 ,C235_=_C510 ,C235_=_C746 ,C235_=_C816 ,C235_=_C1561 ,\nC235_=_C1769 ,C235_=_C2348 ,C235_=_C3452 ,C235_=_C3801 ,C235_=_C3802 ,C235_=_C3804 ,\nC235_=_C3805 ,C237_=_C251 ,C237_=_C280 ,C237_=_C306 ,C237_=_C466 ,C237_=_C755 ,\nC237_=_C1567 ,C237_=_C1779 ,C237_=_C3321 ,C237_=_C4052 ,C237_=_C4056 ,C237_=_C4074 ,\nC237_=_C4085 ,C244_=_C247 ,C244_=_C249 ,C244_=_C251 ,C244_=_C284 ,C244_=_C298 ,\nC244_=_C308 ,C244_=_C778 ,C244_=_C779 ,C244_=_C780 ,C244_=_C781 ,C244_=_C782 ,\nC244_=_C787 ,C244_=_C790 ,C244_=_C791 ,C244_=_C793 ,C244_=_C795 ,C247_=_C249 ,\nC247_=_C251 ,C247_=_C288 ,C247_=_C302 ,C247_=_C315 ,C247_=_C1250 ,C247_=_C1394 ,\nC247_=_C1783 ,C247_=_C2337 ,C247_=_C2660 ,C247_=_C2978 ,C247_=_C2979 ,C247_=_C2980 ,\nC249_=_C251 ,C249_=_C278 ,C249_=_C304 ,C249_=_C456 ,C249_=_C510 ,C249_=_C746 ,\nC249_=_C816 ,C249_=_C1561 ,C249_=_C1769 ,C249_=_C2348 ,C249_=_C3452 ,C249_=_C3801 ,\nC249_=_C3802 ,C249_=_C3804 ,C249_=_C3805 ,C251_=_C280 ,C251_=_C306 ,C251_=_C466 ,\nC251_=_C755 ,C251_=_C1567 ,C251_=_C1779 ,C251_=_C3321 ,C251_=_C4052 ,C251_=_C4056 ,\nC251_=_C4074 ,C251_=_C4085 ,C278_=_C280 ,C278_=_C304 ,C278_=_C456 ,C278_=_C510</w:t>
      </w:r>
    </w:p>
    <w:p>
      <w:pPr>
        <w:pStyle w:val="PreformattedText"/>
        <w:bidi w:val="0"/>
        <w:spacing w:before="0" w:after="0"/>
        <w:jc w:val="left"/>
        <w:rPr/>
      </w:pPr>
      <w:r>
        <w:rPr/>
        <w:t xml:space="preserve"> </w:t>
      </w:r>
      <w:r>
        <w:rPr/>
        <w:t>,\nC278_=_C746 ,C278_=_C816 ,C278_=_C1561 ,C278_=_C1769 ,C278_=_C2348 ,C278_=_C3452 ,\nC278_=_C3801 ,C278_=_C3802 ,C278_=_C3804 ,C278_=_C3805 ,C280_=_C306 ,C280_=_C466 ,\nC280_=_C755 ,C280_=_C1567 ,C280_=_C1779 ,C280_=_C3321 ,C280_=_C4052 ,C280_=_C4056 ,\nC280_=_C4074 ,C280_=_C4085 ,C284_=_C288 ,C284_=_C298 ,C284_=_C308 ,C284_=_C778 ,\nC284_=_C779 ,C284_=_C780 ,C284_=_C781 ,C284_=_C782 ,C284_=_C787 ,C284_=_C790 ,\nC284_=_C791 ,C284_=_C793 ,C284_=_C795 ,C288_=_C302 ,C288_=_C315 ,C288_=_C1250 ,\nC288_=_C1394 ,C288_=_C1783 ,C288_=_C2337 ,C288_=_C2660 ,C288_=_C2978 ,C288_=_C2979 ,\nC288_=_C2980 ,C298_=_C302 ,C298_=_C304 ,C298_=_C306 ,C298_=_C308 ,C298_=_C778 ,\nC298_=_C779 ,C298_=_C780 ,C298_=_C781 ,C298_=_C782 ,C298_=_C787 ,C298_=_C790 ,\nC298_=_C791 ,C298_=_C793 ,C298_=_C795 ,C302_=_C304 ,C302_=_C306 ,C302_=_C315 ,\nC302_=_C1250 ,C302_=_C1394 ,C302_=_C1783 ,C302_=_C2337 ,C302_=_C2660 ,C302_=_C2978 ,\nC302_=_C2979 ,C302_=_C2980 ,C304_=_C306 ,C304_=_C456 ,C304_=_C510 ,C304_=_C746 ,\nC304_=_C816 ,C304_=_C1561 ,C304_=_C1769 ,C304_=_C2348 ,C304_=_C3452 ,C304_=_C3801 ,\nC304_=_C3802 ,C304_=_C3804 ,C304_=_C3805 ,C306_=_C466 ,C306_=_C755 ,C306_=_C1567 ,\nC306_=_C1779 ,C306_=_C3321 ,C306_=_C4052 ,C306_=_C4056 ,C306_=_C4074 ,C306_=_C4085 ,\nC308_=_C315 ,C308_=_C321 ,C308_=_C778 ,C308_=_C779 ,C308_=_C780 ,C308_=_C781 ,\nC308_=_C782 ,C308_=_C787 ,C308_=_C790 ,C308_=_C791 ,C308_=_C793 ,C308_=_C795 ,\nC315_=_C321 ,C315_=_C1250 ,C315_=_C1394 ,C315_=_C1783 ,C315_=_C2337 ,C315_=_C2660 ,\nC315_=_C2978 ,C315_=_C2979 ,C315_=_C2980 ,C321_=_C1211 ,C321_=_C1717 ,C321_=_C1958 ,\nC321_=_C2944 ,C321_=_C3031 ,C321_=_C3360 ,C321_=_C3741 ,C321_=_C3779 ,C321_=_C3903 ,\nC321_=_C3932 ,C321_=_C3941 ,C321_=_C4040 ,C321_=_C4041 ,C339_=_C342 ,C339_=_C344 ,\nC339_=_C350 ,C339_=_C354 ,C339_=_C355 ,C339_=_C356 ,C339_=_C1387 ,C339_=_C2275 ,\nC339_=_C2282 ,C339_=_C2284 ,C339_=_C2286 ,C339_=_C2287 ,C339_=_C2288 ,C339_=_C2289 ,\nC339_=_C2293 ,C342_=_C344 ,C342_=_C350 ,C342_=_C354 ,C342_=_C355 ,C342_=_C356 ,\nC342_=_C372 ,C342_=_C660 ,C342_=_C690 ,C342_=_C804 ,C342_=_C1271 ,C342_=_C1682 ,\nC342_=_C1742 ,C342_=_C1885 ,C342_=_C2375 ,C342_=_C2538 ,C342_=_C2539 ,C342_=_C2540 ,\nC342_=_C2541 ,C342_=_C2542 ,C342_=_C2543 ,C342_=_C2546 ,C342_=_C2547 ,C342_=_C2548 ,\nC342_=_C2550 ,C342_=_C2551 ,C344_=_C350 ,C344_=_C354 ,C344_=_C355 ,C344_=_C356 ,\nC344_=_C739 ,C344_=_C1503 ,C344_=_C2464 ,C344_=_C2884 ,C344_=_C2885 ,C344_=_C2887 ,\nC344_=_C2890 ,C344_=_C2892 ,C344_=_C2893 ,C344_=_C2899 ,C350_=_C354 ,C350_=_C355 ,\nC350_=_C356 ,C350_=_C380 ,C350_=_C672 ,C350_=_C993 ,C350_=_C1160 ,C350_=_C1331 ,\nC350_=_C1377 ,C350_=_C1513 ,C350_=_C2469 ,C350_=_C2922 ,C350_=_C3580 ,C350_=_C3763 ,\nC350_=_C3764 ,C350_=_C3765 ,C350_=_C3766 ,C350_=_C3767 ,C350_=_C3770 ,C350_=_C3771 ,\nC354_=_C355 ,C354_=_C356 ,C354_=_C845 ,C354_=_C1023 ,C354_=_C1143 ,C354_=_C1428 ,\nC354_=_C1613 ,C354_=_C2476 ,C354_=_C2748 ,C354_=_C2812 ,C354_=_C3006 ,C354_=_C3347 ,\nC354_=_C3519 ,C354_=_C3607 ,C354_=_C3787 ,C354_=_C3809 ,C354_=_C3860 ,C354_=_C3976 ,\nC354_=_C3988 ,C354_=_C4057 ,C355_=_C356 ,C355_=_C463 ,C355_=_C1070 ,C355_=_C1471 ,\nC355_=_C1735 ,C355_=_C1816 ,C355_=_C2403 ,C355_=_C2477 ,C355_=_C2656 ,C355_=_C2699 ,\nC355_=_C2879 ,C355_=_C3863 ,C355_=_C3978 ,C355_=_C3990 ,C355_=_C4082 ,C356_=_C2215 ,\nC356_=_C2478 ,C356_=_C2867 ,C356_=_C2948 ,C356_=_C2959 ,C356_=_C3184 ,C356_=_C3265 ,\nC356_=_C3659 ,C356_=_C3737 ,C356_=_C3830 ,C356_=_C3864 ,C356_=_C3887 ,C356_=_C3943 ,\nC356_=_C3973 ,C356_=_C3979 ,C356_=_C3991 ,C356_=_C4005 ,C356_=_C4035 ,C356_=_C4101 ,\nC360_=_C362 ,C360_=_C363 ,C360_=_C371 ,C360_=_C372 ,C360_=_C376 ,C360_=_C379 ,\nC360_=_C380 ,C360_=_C381 ,C360_=_C384 ,C360_=_C387 ,C360_=_C550 ,C360_=_C551 ,\nC360_=_C552 ,C360_=_C553 ,C360_=_C562 ,C360_=_C566 ,C360_=_C567 ,C360_=_C568 ,\nC362_=_C363 ,C362_=_C371 ,C362_=_C372 ,C362_=_C376 ,C362_=_C379 ,C362_=_C380 ,\nC362_=_C381 ,C362_=_C384 ,C362_=_C387 ,C362_=_C681 ,C362_=_C848 ,C362_=_C849 ,\nC362_=_C850 ,C362_=_C851 ,C362_=_C852 ,C362_=_C853 ,C362_=_C855 ,C362_=_C858 ,\nC362_=_C860 ,C362_=_C861 ,C362_=_C862 ,C362_=_C863 ,C362_=_C866 ,C362_=_C867 ,\nC362_=_C870 ,C362_=_C872 ,C362_=_C873 ,C363_=_C371 ,C363_=_C372 ,C363_=_C376 ,\nC363_=_C379 ,C363_=_C380 ,C363_=_C381 ,C363_=_C384 ,C363_=_C387 ,C363_=_C443 ,\nC363_=_C1028 ,C363_=_C1029 ,C363_=_C1030 ,C363_=_C1031 ,C363_=_C1032 ,C363_=_C1035 ,\nC363_=_C1038 ,C363_=_C1043 ,C363_=_C1046 ,C363_=_C1047 ,C363_=_C1049 ,C371_=_C372 ,\nC371_=_C376 ,C371_=_C379 ,C371_=_C380 ,C371_=_C381 ,C371_=_C384 ,C371_=_C387 ,\nC371_=_C1153 ,C371_=_C1320 ,C371_=_C1619 ,C371_=_C2234 ,C371_=_C2481 ,C371_=_C2482 ,\nC371_=_C2483 ,C371_=_C2485 ,C371_=_C2487 ,C371_=_C2491 ,C371_=_C2492 ,C371_=_C2493 ,\nC371_=_C2496 ,C371_=_C2497 ,C371_=_C2498 ,C372_=_C376 ,C372_=_C379 ,C372_=_C380 ,\nC372_=_C381 ,C372_=_C384 ,C372_=_C387 ,C372_=_C660 ,C372_=_C690 ,C372_=_C804 ,\nC372_=_C1271 ,C372_=_C1682 ,C372_=_C1742 ,C372_=_C1885 ,C372_=_C2375 ,C372_=_C2538 ,\nC372_=_C2539 ,C372_=_C2540 ,C372_=_C2541 ,C372_=_C2542 ,C372_=_C2543 ,C372_=_C2546 ,\nC372_=_C2547 ,C372_=_C2548 ,C372_=_C2550 ,C372_=_C2551 ,C376_=_C379 ,C376_=_C380 ,\nC376_=_C381 ,C376_=_C384 ,C376_=_C387 ,C376_=_C1155 ,C376_=_C1323 ,C376_=_C1485 ,\nC376_=_C1578 ,C376_=_C2075 ,C376_=_C2502 ,C376_=_C2734 ,C376_=_C2900 ,C376_=_C2904 ,\nC376_=_C2905 ,C376_=_C2908 ,C376_=_C2911 ,C376_=_C2913 ,C376_=_C2914 ,C379_=_C380 ,\nC379_=_C381 ,C379_=_C384 ,C379_=_C387 ,C379_=_C1158 ,C379_=_C1325 ,C379_=_C1626 ,\nC379_=_C2603 ,C379_=_C2721 ,C379_=_C2739 ,C379_=_C3099 ,C379_=_C3267 ,C379_=_C3364 ,\nC379_=_C3365 ,C379_=_C3366 ,C379_=_C3369 ,C379_=_C3373 ,C379_=_C3374 ,C380_=_C381 ,\nC380_=_C384 ,C380_=_C387 ,C380_=_C672 ,C380_=_C993 ,C380_=_C1160 ,C380_=_C1331 ,\nC380_=_C1377 ,C380_=_C1513 ,C380_=_C2469 ,C380_=_C2922 ,C380_=_C3580 ,C380_=_C3763 ,\nC380_=_C3764 ,C380_=_C3765 ,C380_=_C3766 ,C380_=_C3767 ,C380_=_C3770 ,C380_=_C3771 ,\nC381_=_C384 ,C381_=_C387 ,C381_=_C540 ,C381_=_C921 ,C381_=_C1397 ,C381_=_C1953 ,\nC381_=_C2124 ,C381_=_C2637 ,C381_=_C2842 ,C381_=_C3286 ,C381_=_C3505 ,C381_=_C3849 ,\nC381_=_C3850 ,C381_=_C3851 ,C381_=_C3852 ,C381_=_C3854 ,C381_=_C3855 ,C384_=_C387 ,\nC384_=_C1164 ,C384_=_C1334 ,C384_=_C1403 ,C384_=_C1833 ,C384_=_C1933 ,C384_=_C3556 ,\nC384_=_C3956 ,C384_=_C4036 ,C384_=_C4037 ,C384_=_C4038 ,C387_=_C416 ,C387_=_C1000 ,\nC387_=_C1168 ,C387_=_C1337 ,C387_=_C1408 ,C387_=_C1659 ,C387_=_C1939 ,C387_=_C1978 ,\nC387_=_C2404 ,C387_=_C3249 ,C387_=_C3384 ,C387_=_C3641 ,C394_=_C416 ,C394_=_C605 ,\nC394_=_C735 ,C394_=_C981 ,C394_=_C1006 ,C394_=_C1568 ,C394_=_C1638 ,C394_=_C1842 ,\nC394_=_C1843 ,C394_=_C1844 ,C394_=_C1846 ,C394_=_C1847 ,C394_=_C1850 ,C394_=_C1851 ,\nC394_=_C1853 ,C394_=_C1855 ,C394_=_C1856 ,C394_=_C1858 ,C394_=_C1859 ,C416_=_C1000 ,\nC416_=_C1168 ,C416_=_C1337 ,C416_=_C1408 ,C416_=_C1659 ,C416_=_C1939 ,C416_=_C1978 ,\nC416_=_C2404 ,C416_=_C3249 ,C416_=_C3384 ,C416_=_C3641 ,C425_=_C426 ,C425_=_C1418 ,\nC425_=_C1489 ,C425_=_C1581 ,C425_=_C1785 ,C425_=_C2080 ,C425_=_C2380 ,C425_=_C2506 ,\nC425_=_C2602 ,C425_=_C2787 ,C425_=_C2821 ,C425_=_C3026 ,C425_=_C3298 ,C425_=_C3299 ,\nC425_=_C3301 ,C425_=_C3302 ,C425_=_C3304 ,C425_=_C3305 ,C425_=_C3306 ,C425_=_C3307 ,\nC426_=_C814 ,C426_=_C1420 ,C426_=_C1506 ,C426_=_C1558 ,C426_=_C1787 ,C426_=_C2322 ,\nC426_=_C2381 ,C426_=_C2560 ,C426_=_C3074 ,C426_=_C3085 ,C426_=_C3473 ,C426_=_C3474 ,\nC426_=_C3475 ,C426_=_C3477 ,C426_=_C3479 ,C426_=_C3480 ,C426_=_C3481 ,C426_=_C3482 ,\nC426_=_C3483 ,C426_=_C3485 ,C426_=_C3486 ,C443_=_C446 ,C443_=_C447 ,C443_=_C450 ,\nC443_=_C451 ,C443_=_C453 ,C443_=_C454 ,C443_=_C455 ,C443_=_C456 ,C443_=_C457 ,\nC443_=_C458 ,C443_=_C461 ,C443_=_C463 ,C443_=_C465 ,C443_=_C466 ,C443_=_C1028 ,\nC443_=_C1029 ,C443_=_C1030 ,C443_=_C1031 ,C443_=_C1032 ,C443_=_C1035 ,C443_=_C1038 ,\nC443_=_C1043 ,C443_=_C1046 ,C443_=_C1047 ,C443_=_C1049 ,C446_=_C447 ,C446_=_C450 ,\nC446_=_C451 ,C446_=_C453 ,C446_=_C454 ,C446_=_C455 ,C446_=_C456 ,C446_=_C457 ,\nC446_=_C458 ,C446_=_C461 ,C446_=_C463 ,C446_=_C465 ,C446_=_C466 ,C446_=_C1056 ,\nC446_=_C1243 ,C446_=_C1433 ,C446_=_C2094 ,C446_=_C2095 ,C446_=_C2096 ,C446_=_C2097 ,\nC446_=_C2098 ,C446_=_C2099 ,C446_=_C2102 ,C446_=_C2105 ,C446_=_C2106 ,C446_=_C2107 ,\nC446_=_C2109 ,C446_=_C2110 ,C446_=_C2111 ,C446_=_C2113 ,C447_=_C450 ,C447_=_C451 ,\nC447_=_C453 ,C447_=_C454 ,C447_=_C455 ,C447_=_C456 ,C447_=_C457 ,C447_=_C458 ,\nC447_=_C461 ,C447_=_C463 ,C447_=_C465 ,C447_=_C466 ,C447_=_C502 ,C447_=_C800 ,\nC447_=_C1616 ,C447_=_C1944 ,C447_=_C2170 ,C447_=_C2171 ,C447_=_C2173 ,C447_=_C2174 ,\nC447_=_C2175 ,C447_=_C2178 ,C447_=_C2180 ,C447_=_C2184 ,C447_=_C2185 ,C447_=_C2187 ,\nC447_=_C2188 ,C450_=_C451 ,C450_=_C453 ,C450_=_C454 ,C450_=_C455 ,C450_=_C456 ,\nC450_=_C457 ,C450_=_C458 ,C450_=_C461 ,C450_=_C463 ,C450_=_C465 ,C450_=_C466 ,\nC450_=_C507 ,C450_=_C811 ,C450_=_C962 ,C450_=_C1015 ,C450_=_C1872 ,C450_=_C1910 ,\nC450_=_C2342 ,C450_=_C2507 ,C450_=_C3051 ,C450_=_C3186 ,C450_=_C3327 ,C450_=_C3328 ,\nC450_=_C3330 ,C450_=_C3331 ,C450_=_C3332 ,C450_=_C3333 ,C450_=_C3335 ,C450_=_C3337 ,\nC451_=_C453 ,C451_=_C454 ,C451_=_C455 ,C451_=_C456 ,C451_=_C457 ,C451_=_C458 ,\nC451_=_C461 ,C451_=_C463 ,C451_=_C465 ,C451_=_C466 ,C451_=_C508 ,C451_=_C812 ,\nC451_=_C891 ,C451_=_C1303 ,C451_=_C1326 ,C451_=_C1786 ,C451_=_C2343 ,C451_=_C2412 ,\nC451_=_C2431 ,C451_=_C2559 ,C451_=_C2723 ,C451_=_C2756 ,C451_=_C2774 ,C451_=_C3084 ,\nC451_=_C3169 ,C451_=_C3439 ,C451_=_C3440 ,C451_=_C3441 ,C451_=_C3442 ,C451_=_C3443 ,\nC451_=_C3445 ,C451_=_C3446 ,C451_=_C3447 ,C451_=_C3448 ,C453_=_C454 ,C453_=_C455 ,\nC453_=_C456 ,C453_=_C457 ,C453_=_C458 ,C453_=_C461 ,C453_=_C463 ,C453_=_C465 ,\nC453_=_C466 ,C453_=_C742 ,C453_=_C1111 ,C453_=_C1373 ,C453_=_C1505 ,C453_=_C1534 ,\nC453_=_C1763 ,C453_=_C1896 ,C453_=_C3427 ,C453_=_C3459 ,C453_=_C3460 ,C453_=_C3464 ,\nC453_=_C3465 ,C453_=_C3466 ,C453_=_C3468 ,C453_=_C3472 ,C454_=_C455 ,C454_=_C456 ,\nC454_=_C457 ,C454_=_C458 ,C454_=_C461 ,C454_=_C463 ,C454_=_C465 ,C454_=_C466 ,\nC454_=_C619 ,C454_=_C918</w:t>
      </w:r>
    </w:p>
    <w:p>
      <w:pPr>
        <w:pStyle w:val="PreformattedText"/>
        <w:bidi w:val="0"/>
        <w:spacing w:before="0" w:after="0"/>
        <w:jc w:val="left"/>
        <w:rPr/>
      </w:pPr>
      <w:r>
        <w:rPr/>
        <w:t xml:space="preserve"> </w:t>
      </w:r>
      <w:r>
        <w:rPr/>
        <w:t>,C454_=_C1019 ,C454_=_C1062 ,C454_=_C1584 ,C454_=_C1972 ,\nC454_=_C2143 ,C454_=_C2576 ,C454_=_C2633 ,C454_=_C2648 ,C454_=_C3500 ,C454_=_C3646 ,\nC454_=_C3647 ,C455_=_C456 ,C455_=_C457 ,C455_=_C458 ,C455_=_C461 ,C455_=_C463 ,\nC455_=_C465 ,C455_=_C466 ,C455_=_C919 ,C455_=_C1063 ,C455_=_C1707 ,C455_=_C2635 ,\nC455_=_C2650 ,C455_=_C3351 ,C455_=_C3501 ,C455_=_C3705 ,C455_=_C3707 ,C455_=_C3708 ,\nC456_=_C457 ,C456_=_C458 ,C456_=_C461 ,C456_=_C463 ,C456_=_C465 ,C456_=_C466 ,\nC456_=_C510 ,C456_=_C746 ,C456_=_C816 ,C456_=_C1561 ,C456_=_C1769 ,C456_=_C2348 ,\nC456_=_C3452 ,C456_=_C3801 ,C456_=_C3802 ,C456_=_C3804 ,C456_=_C3805 ,C457_=_C458 ,\nC457_=_C461 ,C457_=_C463 ,C457_=_C465 ,C457_=_C466 ,C457_=_C1065 ,C457_=_C1235 ,\nC457_=_C1829 ,C457_=_C1929 ,C457_=_C2206 ,C457_=_C2653 ,C457_=_C2829 ,C457_=_C2874 ,\nC457_=_C3043 ,C457_=_C3105 ,C457_=_C3161 ,C457_=_C3554 ,C457_=_C3783 ,C457_=_C3947 ,\nC457_=_C3948 ,C457_=_C3950 ,C457_=_C3952 ,C457_=_C3953 ,C457_=_C3955 ,C458_=_C461 ,\nC458_=_C463 ,C458_=_C465 ,C458_=_C466 ,C458_=_C1068 ,C458_=_C1119 ,C458_=_C1261 ,\nC458_=_C1544 ,C458_=_C1612 ,C458_=_C2353 ,C458_=_C2400 ,C458_=_C2655 ,C458_=_C2669 ,\nC458_=_C2971 ,C458_=_C3068 ,C458_=_C3279 ,C458_=_C3495 ,C458_=_C3575 ,C458_=_C3963 ,\nC458_=_C3965 ,C458_=_C4016 ,C461_=_C463 ,C461_=_C465 ,C461_=_C466 ,C461_=_C751 ,\nC461_=_C1674 ,C461_=_C1777 ,C461_=_C1836 ,C461_=_C2638 ,C461_=_C3108 ,C461_=_C3317 ,\nC461_=_C3568 ,C461_=_C3657 ,C461_=_C4050 ,C461_=_C4054 ,C461_=_C4071 ,C461_=_C4075 ,\nC461_=_C4076 ,C461_=_C4080 ,C463_=_C465 ,C463_=_C466 ,C463_=_C1070 ,C463_=_C1471 ,\nC463_=_C1735 ,C463_=_C1816 ,C463_=_C2403 ,C463_=_C2477 ,C463_=_C2656 ,C463_=_C2699 ,\nC463_=_C2879 ,C463_=_C3863 ,C463_=_C3978 ,C463_=_C3990 ,C463_=_C4082 ,C465_=_C466 ,\nC465_=_C517 ,C465_=_C822 ,C465_=_C1817 ,C465_=_C1881 ,C465_=_C2129 ,C465_=_C2356 ,\nC465_=_C2516 ,C465_=_C2813 ,C465_=_C3457 ,C465_=_C3549 ,C465_=_C3800 ,C465_=_C3899 ,\nC465_=_C4092 ,C465_=_C4097 ,C465_=_C4099 ,C465_=_C4100 ,C466_=_C755 ,C466_=_C1567 ,\nC466_=_C1779 ,C466_=_C3321 ,C466_=_C4052 ,C466_=_C4056 ,C466_=_C4074 ,C466_=_C4085 ,\nC495_=_C754 ,C495_=_C972 ,C495_=_C1026 ,C495_=_C1166 ,C495_=_C1263 ,C495_=_C1718 ,\nC495_=_C1976 ,C495_=_C2132 ,C495_=_C2960 ,C495_=_C3058 ,C495_=_C3363 ,C495_=_C3599 ,\nC495_=_C3611 ,C495_=_C3780 ,C495_=_C3908 ,C495_=_C3936 ,C495_=_C3959 ,C495_=_C4000 ,\nC495_=_C4106 ,C502_=_C507 ,C502_=_C508 ,C502_=_C510 ,C502_=_C517 ,C502_=_C800 ,\nC502_=_C1616 ,C502_=_C1944 ,C502_=_C2170 ,C502_=_C2171 ,C502_=_C2173 ,C502_=_C2174 ,\nC502_=_C2175 ,C502_=_C2178 ,C502_=_C2180 ,C502_=_C2184 ,C502_=_C2185 ,C502_=_C2187 ,\nC502_=_C2188 ,C507_=_C508 ,C507_=_C510 ,C507_=_C517 ,C507_=_C811 ,C507_=_C962 ,\nC507_=_C1015 ,C507_=_C1872 ,C507_=_C1910 ,C507_=_C2342 ,C507_=_C2507 ,C507_=_C3051 ,\nC507_=_C3186 ,C507_=_C3327 ,C507_=_C3328 ,C507_=_C3330 ,C507_=_C3331 ,C507_=_C3332 ,\nC507_=_C3333 ,C507_=_C3335 ,C507_=_C3337 ,C508_=_C510 ,C508_=_C517 ,C508_=_C812 ,\nC508_=_C891 ,C508_=_C1303 ,C508_=_C1326 ,C508_=_C1786 ,C508_=_C2343 ,C508_=_C2412 ,\nC508_=_C2431 ,C508_=_C2559 ,C508_=_C2723 ,C508_=_C2756 ,C508_=_C2774 ,C508_=_C3084 ,\nC508_=_C3169 ,C508_=_C3439 ,C508_=_C3440 ,C508_=_C3441 ,C508_=_C3442 ,C508_=_C3443 ,\nC508_=_C3445 ,C508_=_C3446 ,C508_=_C3447 ,C508_=_C3448 ,C510_=_C517 ,C510_=_C746 ,\nC510_=_C816 ,C510_=_C1561 ,C510_=_C1769 ,C510_=_C2348 ,C510_=_C3452 ,C510_=_C3801 ,\nC510_=_C3802 ,C510_=_C3804 ,C510_=_C3805 ,C517_=_C822 ,C517_=_C1817 ,C517_=_C1881 ,\nC517_=_C2129 ,C517_=_C2356 ,C517_=_C2516 ,C517_=_C2813 ,C517_=_C3457 ,C517_=_C3549 ,\nC517_=_C3800 ,C517_=_C3899 ,C517_=_C4092 ,C517_=_C4097 ,C517_=_C4099 ,C517_=_C4100 ,\nC528_=_C534 ,C528_=_C540 ,C528_=_C609 ,C528_=_C1270 ,C528_=_C1389 ,C528_=_C1573 ,\nC528_=_C1864 ,C528_=_C1903 ,C528_=_C2232 ,C528_=_C2358 ,C528_=_C2360 ,C528_=_C2362 ,\nC528_=_C2363 ,C528_=_C2365 ,C528_=_C2366 ,C528_=_C2367 ,C528_=_C2368 ,C528_=_C2369 ,\nC528_=_C2370 ,C528_=_C2372 ,C528_=_C2373 ,C534_=_C540 ,C534_=_C1280 ,C534_=_C1703 ,\nC534_=_C1871 ,C534_=_C1909 ,C534_=_C2917 ,C534_=_C3060 ,C534_=_C3221 ,C534_=_C3222 ,\nC534_=_C3223 ,C534_=_C3224 ,C534_=_C3226 ,C534_=_C3227 ,C534_=_C3229 ,C534_=_C3230 ,\nC534_=_C3231 ,C534_=_C3233 ,C534_=_C3234 ,C540_=_C921 ,C540_=_C1397 ,C540_=_C1953 ,\nC540_=_C2124 ,C540_=_C2637 ,C540_=_C2842 ,C540_=_C3286 ,C540_=_C3505 ,C540_=_C3849 ,\nC540_=_C3850 ,C540_=_C3851 ,C540_=_C3852 ,C540_=_C3854 ,C540_=_C3855 ,C550_=_C551 ,\nC550_=_C552 ,C550_=_C553 ,C550_=_C562 ,C550_=_C566 ,C550_=_C567 ,C550_=_C568 ,\nC550_=_C1029 ,C550_=_C1153 ,C550_=_C1155 ,C550_=_C1158 ,C550_=_C1160 ,C550_=_C1164 ,\nC550_=_C1166 ,C550_=_C1168 ,C551_=_C552 ,C551_=_C553 ,C551_=_C562 ,C551_=_C566 ,\nC551_=_C567 ,C551_=_C568 ,C551_=_C1030 ,C551_=_C1320 ,C551_=_C1321 ,C551_=_C1323 ,\nC551_=_C1325 ,C551_=_C1326 ,C551_=_C1331 ,C551_=_C1334 ,C551_=_C1337 ,C552_=_C553 ,\nC552_=_C562 ,C552_=_C566 ,C552_=_C567 ,C552_=_C568 ,C552_=_C778 ,C552_=_C1073 ,\nC552_=_C1384 ,C552_=_C1387 ,C552_=_C1389 ,C552_=_C1391 ,C552_=_C1394 ,C552_=_C1397 ,\nC552_=_C1400 ,C552_=_C1403 ,C552_=_C1408 ,C553_=_C562 ,C553_=_C566 ,C553_=_C567 ,\nC553_=_C568 ,C553_=_C1703 ,C553_=_C1707 ,C553_=_C1713 ,C553_=_C1717 ,C553_=_C1718 ,\nC562_=_C566 ,C562_=_C567 ,C562_=_C568 ,C562_=_C2487 ,C562_=_C3221 ,C562_=_C3351 ,\nC562_=_C3353 ,C562_=_C3360 ,C562_=_C3363 ,C566_=_C567 ,C566_=_C568 ,C566_=_C3226 ,\nC566_=_C3705 ,C566_=_C3779 ,C566_=_C3780 ,C567_=_C568 ,C567_=_C3230 ,C567_=_C3707 ,\nC567_=_C3849 ,C567_=_C3903 ,C567_=_C3908 ,C568_=_C2065 ,C568_=_C2166 ,C568_=_C2184 ,\nC568_=_C2492 ,C568_=_C2620 ,C568_=_C3231 ,C568_=_C3708 ,C568_=_C3850 ,C568_=_C3932 ,\nC568_=_C3935 ,C568_=_C3936 ,C590_=_C897 ,C590_=_C1309 ,C590_=_C1539 ,C590_=_C1691 ,\nC590_=_C2263 ,C590_=_C2577 ,C590_=_C3243 ,C590_=_C3285 ,C590_=_C3353 ,C590_=_C3539 ,\nC590_=_C3562 ,C590_=_C3796 ,C590_=_C3814 ,C590_=_C3815 ,C590_=_C3816 ,C590_=_C3817 ,\nC590_=_C3818 ,C590_=_C3819 ,C590_=_C3820 ,C590_=_C3822 ,C590_=_C3823 ,C605_=_C609 ,\nC605_=_C613 ,C605_=_C614 ,C605_=_C619 ,C605_=_C735 ,C605_=_C981 ,C605_=_C1006 ,\nC605_=_C1568 ,C605_=_C1638 ,C605_=_C1842 ,C605_=_C1843 ,C605_=_C1844 ,C605_=_C1846 ,\nC605_=_C1847 ,C605_=_C1850 ,C605_=_C1851 ,C605_=_C1853 ,C605_=_C1855 ,C605_=_C1856 ,\nC605_=_C1858 ,C605_=_C1859 ,C609_=_C613 ,C609_=_C614 ,C609_=_C619 ,C609_=_C1270 ,\nC609_=_C1389 ,C609_=_C1573 ,C609_=_C1864 ,C609_=_C1903 ,C609_=_C2232 ,C609_=_C2358 ,\nC609_=_C2360 ,C609_=_C2362 ,C609_=_C2363 ,C609_=_C2365 ,C609_=_C2366 ,C609_=_C2367 ,\nC609_=_C2368 ,C609_=_C2369 ,C609_=_C2370 ,C609_=_C2372 ,C609_=_C2373 ,C613_=_C614 ,\nC613_=_C619 ,C613_=_C1010 ,C613_=_C1391 ,C613_=_C1502 ,C613_=_C1577 ,C613_=_C1966 ,\nC613_=_C2136 ,C613_=_C2571 ,C613_=_C2587 ,C613_=_C2592 ,C613_=_C2593 ,C613_=_C2596 ,\nC614_=_C619 ,C614_=_C907 ,C614_=_C1321 ,C614_=_C1368 ,C614_=_C1663 ,C614_=_C1945 ,\nC614_=_C2426 ,C614_=_C2444 ,C614_=_C2613 ,C614_=_C2614 ,C614_=_C2615 ,C614_=_C2618 ,\nC614_=_C2620 ,C614_=_C2621 ,C614_=_C2622 ,C619_=_C918 ,C619_=_C1019 ,C619_=_C1062 ,\nC619_=_C1584 ,C619_=_C1972 ,C619_=_C2143 ,C619_=_C2576 ,C619_=_C2633 ,C619_=_C2648 ,\nC619_=_C3500 ,C619_=_C3646 ,C619_=_C3647 ,C648_=_C747 ,C648_=_C1400 ,C648_=_C1493 ,\nC648_=_C1609 ,C648_=_C1713 ,C648_=_C1752 ,C648_=_C2040 ,C648_=_C2309 ,C648_=_C2456 ,\nC648_=_C2685 ,C648_=_C2712 ,C648_=_C3289 ,C648_=_C3314 ,C648_=_C3690 ,C648_=_C3740 ,\nC648_=_C3759 ,C648_=_C3909 ,C648_=_C3918 ,C648_=_C3919 ,C648_=_C3921 ,C648_=_C3922 ,\nC660_=_C672 ,C660_=_C690 ,C660_=_C804 ,C660_=_C1271 ,C660_=_C1682 ,C660_=_C1742 ,\nC660_=_C1885 ,C660_=_C2375 ,C660_=_C2538 ,C660_=_C2539 ,C660_=_C2540 ,C660_=_C2541 ,\nC660_=_C2542 ,C660_=_C2543 ,C660_=_C2546 ,C660_=_C2547 ,C660_=_C2548 ,C660_=_C2550 ,\nC660_=_C2551 ,C672_=_C993 ,C672_=_C1160 ,C672_=_C1331 ,C672_=_C1377 ,C672_=_C1513 ,\nC672_=_C2469 ,C672_=_C2922 ,C672_=_C3580 ,C672_=_C3763 ,C672_=_C3764 ,C672_=_C3765 ,\nC672_=_C3766 ,C672_=_C3767 ,C672_=_C3770 ,C672_=_C3771 ,C681_=_C682 ,C681_=_C690 ,\nC681_=_C697 ,C681_=_C700 ,C681_=_C703 ,C681_=_C848 ,C681_=_C849 ,C681_=_C850 ,\nC681_=_C851 ,C681_=_C852 ,C681_=_C853 ,C681_=_C855 ,C681_=_C858 ,C681_=_C860 ,\nC681_=_C861 ,C681_=_C862 ,C681_=_C863 ,C681_=_C866 ,C681_=_C867 ,C681_=_C870 ,\nC681_=_C872 ,C681_=_C873 ,C682_=_C690 ,C682_=_C697 ,C682_=_C700 ,C682_=_C703 ,\nC682_=_C732 ,C682_=_C1171 ,C682_=_C1172 ,C682_=_C1173 ,C682_=_C1174 ,C682_=_C1176 ,\nC682_=_C1177 ,C682_=_C1179 ,C682_=_C1182 ,C682_=_C1183 ,C682_=_C1184 ,C682_=_C1185 ,\nC682_=_C1187 ,C682_=_C1188 ,C682_=_C1190 ,C682_=_C1191 ,C690_=_C697 ,C690_=_C700 ,\nC690_=_C703 ,C690_=_C804 ,C690_=_C1271 ,C690_=_C1682 ,C690_=_C1742 ,C690_=_C1885 ,\nC690_=_C2375 ,C690_=_C2538 ,C690_=_C2539 ,C690_=_C2540 ,C690_=_C2541 ,C690_=_C2542 ,\nC690_=_C2543 ,C690_=_C2546 ,C690_=_C2547 ,C690_=_C2548 ,C690_=_C2550 ,C690_=_C2551 ,\nC697_=_C700 ,C697_=_C703 ,C697_=_C1808 ,C697_=_C1868 ,C697_=_C2120 ,C697_=_C2194 ,\nC697_=_C2503 ,C697_=_C2676 ,C697_=_C2702 ,C697_=_C2751 ,C697_=_C2803 ,C697_=_C3010 ,\nC697_=_C3011 ,C697_=_C3013 ,C697_=_C3014 ,C697_=_C3015 ,C697_=_C3018 ,C697_=_C3019 ,\nC697_=_C3020 ,C697_=_C3023 ,C697_=_C3025 ,C700_=_C703 ,C700_=_C2678 ,C700_=_C2704 ,\nC700_=_C2738 ,C700_=_C2754 ,C700_=_C3072 ,C700_=_C3207 ,C700_=_C3208 ,C700_=_C3209 ,\nC700_=_C3210 ,C700_=_C3211 ,C700_=_C3214 ,C700_=_C3215 ,C700_=_C3218 ,C700_=_C3219 ,\nC703_=_C1232 ,C703_=_C1310 ,C703_=_C1514 ,C703_=_C2086 ,C703_=_C2225 ,C703_=_C2386 ,\nC703_=_C2683 ,C703_=_C2710 ,C703_=_C2762 ,C703_=_C3077 ,C703_=_C3504 ,C703_=_C3680 ,\nC703_=_C3696 ,C703_=_C3752 ,C703_=_C3825 ,C708_=_C758 ,C708_=_C874 ,C708_=_C927 ,\nC708_=_C928 ,C708_=_C929 ,C708_=_C930 ,C708_=_C931 ,C708_=_C932 ,C708_=_C933 ,\nC708_=_C934 ,C708_=_C935 ,C708_=_C936 ,C708_=_C938 ,C708_=_C939 ,C708_=_C940 ,\nC708_=_C944 ,C708_=_C945 ,C708_=_C946 ,C708_=_C947 ,C708_=_C948 ,C708_=_C949 ,\nC708_=_C951 ,C732_=_C735 ,C732_=_C738 ,C732_=_C739 ,C732_=_C741 ,C732_=_C742 ,\nC732_=_C746 ,C732_=_C747 ,C732_=_C751 ,C732_=_C753 ,C732_=_C754 ,C732_=_C755 ,\nC732_=_C1171 ,C732_=_C1172 ,C732_=_C1173 ,C732_=_C1174</w:t>
      </w:r>
    </w:p>
    <w:p>
      <w:pPr>
        <w:pStyle w:val="PreformattedText"/>
        <w:bidi w:val="0"/>
        <w:spacing w:before="0" w:after="0"/>
        <w:jc w:val="left"/>
        <w:rPr/>
      </w:pPr>
      <w:r>
        <w:rPr/>
        <w:t xml:space="preserve"> </w:t>
      </w:r>
      <w:r>
        <w:rPr/>
        <w:t>,C732_=_C1176 ,C732_=_C1177 ,\nC732_=_C1179 ,C732_=_C1182 ,C732_=_C1183 ,C732_=_C1184 ,C732_=_C1185 ,C732_=_C1187 ,\nC732_=_C1188 ,C732_=_C1190 ,C732_=_C1191 ,C735_=_C738 ,C735_=_C739 ,C735_=_C741 ,\nC735_=_C742 ,C735_=_C746 ,C735_=_C747 ,C735_=_C751 ,C735_=_C753 ,C735_=_C754 ,\nC735_=_C755 ,C735_=_C981 ,C735_=_C1006 ,C735_=_C1568 ,C735_=_C1638 ,C735_=_C1842 ,\nC735_=_C1843 ,C735_=_C1844 ,C735_=_C1846 ,C735_=_C1847 ,C735_=_C1850 ,C735_=_C1851 ,\nC735_=_C1853 ,C735_=_C1855 ,C735_=_C1856 ,C735_=_C1858 ,C735_=_C1859 ,C738_=_C739 ,\nC738_=_C741 ,C738_=_C742 ,C738_=_C746 ,C738_=_C747 ,C738_=_C751 ,C738_=_C753 ,\nC738_=_C754 ,C738_=_C755 ,C738_=_C905 ,C738_=_C1943 ,C738_=_C2156 ,C738_=_C2159 ,\nC738_=_C2162 ,C738_=_C2163 ,C738_=_C2166 ,C738_=_C2167 ,C739_=_C741 ,C739_=_C742 ,\nC739_=_C746 ,C739_=_C747 ,C739_=_C751 ,C739_=_C753 ,C739_=_C754 ,C739_=_C755 ,\nC739_=_C1503 ,C739_=_C2464 ,C739_=_C2884 ,C739_=_C2885 ,C739_=_C2887 ,C739_=_C2890 ,\nC739_=_C2892 ,C739_=_C2893 ,C739_=_C2899 ,C741_=_C742 ,C741_=_C746 ,C741_=_C747 ,\nC741_=_C751 ,C741_=_C753 ,C741_=_C754 ,C741_=_C755 ,C741_=_C1873 ,C741_=_C1911 ,\nC741_=_C2508 ,C741_=_C2859 ,C741_=_C2936 ,C741_=_C2951 ,C741_=_C3187 ,C741_=_C3400 ,\nC741_=_C3401 ,C741_=_C3402 ,C741_=_C3403 ,C741_=_C3404 ,C741_=_C3405 ,C741_=_C3406 ,\nC741_=_C3408 ,C741_=_C3409 ,C741_=_C3410 ,C742_=_C746 ,C742_=_C747 ,C742_=_C751 ,\nC742_=_C753 ,C742_=_C754 ,C742_=_C755 ,C742_=_C1111 ,C742_=_C1373 ,C742_=_C1505 ,\nC742_=_C1534 ,C742_=_C1763 ,C742_=_C1896 ,C742_=_C3427 ,C742_=_C3459 ,C742_=_C3460 ,\nC742_=_C3464 ,C742_=_C3465 ,C742_=_C3466 ,C742_=_C3468 ,C742_=_C3472 ,C746_=_C747 ,\nC746_=_C751 ,C746_=_C753 ,C746_=_C754 ,C746_=_C755 ,C746_=_C816 ,C746_=_C1561 ,\nC746_=_C1769 ,C746_=_C2348 ,C746_=_C3452 ,C746_=_C3801 ,C746_=_C3802 ,C746_=_C3804 ,\nC746_=_C3805 ,C747_=_C751 ,C747_=_C753 ,C747_=_C754 ,C747_=_C755 ,C747_=_C1400 ,\nC747_=_C1493 ,C747_=_C1609 ,C747_=_C1713 ,C747_=_C1752 ,C747_=_C2040 ,C747_=_C2309 ,\nC747_=_C2456 ,C747_=_C2685 ,C747_=_C2712 ,C747_=_C3289 ,C747_=_C3314 ,C747_=_C3690 ,\nC747_=_C3740 ,C747_=_C3759 ,C747_=_C3909 ,C747_=_C3918 ,C747_=_C3919 ,C747_=_C3921 ,\nC747_=_C3922 ,C751_=_C753 ,C751_=_C754 ,C751_=_C755 ,C751_=_C1674 ,C751_=_C1777 ,\nC751_=_C1836 ,C751_=_C2638 ,C751_=_C3108 ,C751_=_C3317 ,C751_=_C3568 ,C751_=_C3657 ,\nC751_=_C4050 ,C751_=_C4054 ,C751_=_C4071 ,C751_=_C4075 ,C751_=_C4076 ,C751_=_C4080 ,\nC753_=_C754 ,C753_=_C755 ,C753_=_C1262 ,C753_=_C1960 ,C753_=_C2357 ,C753_=_C2672 ,\nC753_=_C3070 ,C753_=_C3744 ,C753_=_C3761 ,C753_=_C3935 ,C753_=_C3942 ,C753_=_C3966 ,\nC754_=_C755 ,C754_=_C972 ,C754_=_C1026 ,C754_=_C1166 ,C754_=_C1263 ,C754_=_C1718 ,\nC754_=_C1976 ,C754_=_C2132 ,C754_=_C2960 ,C754_=_C3058 ,C754_=_C3363 ,C754_=_C3599 ,\nC754_=_C3611 ,C754_=_C3780 ,C754_=_C3908 ,C754_=_C3936 ,C754_=_C3959 ,C754_=_C4000 ,\nC754_=_C4106 ,C755_=_C1567 ,C755_=_C1779 ,C755_=_C3321 ,C755_=_C4052 ,C755_=_C4056 ,\nC755_=_C4074 ,C755_=_C4085 ,C758_=_C874 ,C758_=_C927 ,C758_=_C928 ,C758_=_C929 ,\nC758_=_C930 ,C758_=_C931 ,C758_=_C932 ,C758_=_C933 ,C758_=_C934 ,C758_=_C935 ,\nC758_=_C936 ,C758_=_C938 ,C758_=_C939 ,C758_=_C940 ,C758_=_C944 ,C758_=_C945 ,\nC758_=_C946 ,C758_=_C947 ,C758_=_C948 ,C758_=_C949 ,C758_=_C951 ,C778_=_C779 ,\nC778_=_C780 ,C778_=_C781 ,C778_=_C782 ,C778_=_C787 ,C778_=_C790 ,C778_=_C791 ,\nC778_=_C793 ,C778_=_C795 ,C778_=_C1073 ,C778_=_C1384 ,C778_=_C1387 ,C778_=_C1389 ,\nC778_=_C1391 ,C778_=_C1394 ,C778_=_C1397 ,C778_=_C1400 ,C778_=_C1403 ,C778_=_C1408 ,\nC779_=_C780 ,C779_=_C781 ,C779_=_C782 ,C779_=_C787 ,C779_=_C790 ,C779_=_C791 ,\nC779_=_C793 ,C779_=_C795 ,C779_=_C1455 ,C779_=_C1457 ,C779_=_C1471 ,C780_=_C781 ,\nC780_=_C782 ,C780_=_C787 ,C780_=_C790 ,C780_=_C791 ,C780_=_C793 ,C780_=_C795 ,\nC780_=_C1720 ,C780_=_C1725 ,C780_=_C1735 ,C781_=_C782 ,C781_=_C787 ,C781_=_C790 ,\nC781_=_C791 ,C781_=_C793 ,C781_=_C795 ,C781_=_C1783 ,C781_=_C1785 ,C781_=_C1786 ,\nC781_=_C1787 ,C782_=_C787 ,C782_=_C790 ,C782_=_C791 ,C782_=_C793 ,C782_=_C795 ,\nC782_=_C1800 ,C782_=_C1804 ,C782_=_C1808 ,C782_=_C1811 ,C782_=_C1816 ,C782_=_C1817 ,\nC787_=_C790 ,C787_=_C791 ,C787_=_C793 ,C787_=_C795 ,C787_=_C1846 ,C787_=_C1980 ,\nC787_=_C2389 ,C787_=_C2400 ,C787_=_C2403 ,C787_=_C2404 ,C790_=_C791 ,C790_=_C793 ,\nC790_=_C795 ,C790_=_C861 ,C790_=_C1985 ,C790_=_C2522 ,C790_=_C2539 ,C790_=_C2699 ,\nC791_=_C793 ,C791_=_C795 ,C791_=_C1988 ,C791_=_C2524 ,C791_=_C2874 ,C791_=_C2879 ,\nC793_=_C795 ,C793_=_C2534 ,C793_=_C2979 ,C793_=_C3393 ,C793_=_C3963 ,C795_=_C1858 ,\nC795_=_C1999 ,C795_=_C2187 ,C795_=_C2536 ,C795_=_C2592 ,C795_=_C3374 ,C795_=_C3646 ,\nC795_=_C3746 ,C795_=_C4082 ,C800_=_C804 ,C800_=_C811 ,C800_=_C812 ,C800_=_C814 ,\nC800_=_C816 ,C800_=_C822 ,C800_=_C1616 ,C800_=_C1944 ,C800_=_C2170 ,C800_=_C2171 ,\nC800_=_C2173 ,C800_=_C2174 ,C800_=_C2175 ,C800_=_C2178 ,C800_=_C2180 ,C800_=_C2184 ,\nC800_=_C2185 ,C800_=_C2187 ,C800_=_C2188 ,C804_=_C811 ,C804_=_C812 ,C804_=_C814 ,\nC804_=_C816 ,C804_=_C822 ,C804_=_C1271 ,C804_=_C1682 ,C804_=_C1742 ,C804_=_C1885 ,\nC804_=_C2375 ,C804_=_C2538 ,C804_=_C2539 ,C804_=_C2540 ,C804_=_C2541 ,C804_=_C2542 ,\nC804_=_C2543 ,C804_=_C2546 ,C804_=_C2547 ,C804_=_C2548 ,C804_=_C2550 ,C804_=_C2551 ,\nC811_=_C812 ,C811_=_C814 ,C811_=_C816 ,C811_=_C822 ,C811_=_C962 ,C811_=_C1015 ,\nC811_=_C1872 ,C811_=_C1910 ,C811_=_C2342 ,C811_=_C2507 ,C811_=_C3051 ,C811_=_C3186 ,\nC811_=_C3327 ,C811_=_C3328 ,C811_=_C3330 ,C811_=_C3331 ,C811_=_C3332 ,C811_=_C3333 ,\nC811_=_C3335 ,C811_=_C3337 ,C812_=_C814 ,C812_=_C816 ,C812_=_C822 ,C812_=_C891 ,\nC812_=_C1303 ,C812_=_C1326 ,C812_=_C1786 ,C812_=_C2343 ,C812_=_C2412 ,C812_=_C2431 ,\nC812_=_C2559 ,C812_=_C2723 ,C812_=_C2756 ,C812_=_C2774 ,C812_=_C3084 ,C812_=_C3169 ,\nC812_=_C3439 ,C812_=_C3440 ,C812_=_C3441 ,C812_=_C3442 ,C812_=_C3443 ,C812_=_C3445 ,\nC812_=_C3446 ,C812_=_C3447 ,C812_=_C3448 ,C814_=_C816 ,C814_=_C822 ,C814_=_C1420 ,\nC814_=_C1506 ,C814_=_C1558 ,C814_=_C1787 ,C814_=_C2322 ,C814_=_C2381 ,C814_=_C2560 ,\nC814_=_C3074 ,C814_=_C3085 ,C814_=_C3473 ,C814_=_C3474 ,C814_=_C3475 ,C814_=_C3477 ,\nC814_=_C3479 ,C814_=_C3480 ,C814_=_C3481 ,C814_=_C3482 ,C814_=_C3483 ,C814_=_C3485 ,\nC814_=_C3486 ,C816_=_C822 ,C816_=_C1561 ,C816_=_C1769 ,C816_=_C2348 ,C816_=_C3452 ,\nC816_=_C3801 ,C816_=_C3802 ,C816_=_C3804 ,C816_=_C3805 ,C822_=_C1817 ,C822_=_C1881 ,\nC822_=_C2129 ,C822_=_C2356 ,C822_=_C2516 ,C822_=_C2813 ,C822_=_C3457 ,C822_=_C3549 ,\nC822_=_C3800 ,C822_=_C3899 ,C822_=_C4092 ,C822_=_C4097 ,C822_=_C4099 ,C822_=_C4100 ,\nC828_=_C833 ,C828_=_C845 ,C828_=_C906 ,C828_=_C1457 ,C828_=_C1725 ,C828_=_C1804 ,\nC828_=_C2389 ,C828_=_C2521 ,C828_=_C2522 ,C828_=_C2523 ,C828_=_C2524 ,C828_=_C2526 ,\nC828_=_C2527 ,C828_=_C2528 ,C828_=_C2531 ,C828_=_C2533 ,C828_=_C2534 ,C828_=_C2535 ,\nC828_=_C2536 ,C833_=_C845 ,C833_=_C963 ,C833_=_C1017 ,C833_=_C1109 ,C833_=_C1370 ,\nC833_=_C1532 ,C833_=_C1893 ,C833_=_C2773 ,C833_=_C3052 ,C833_=_C3385 ,C833_=_C3387 ,\nC833_=_C3388 ,C833_=_C3389 ,C833_=_C3390 ,C833_=_C3391 ,C833_=_C3392 ,C833_=_C3393 ,\nC833_=_C3394 ,C833_=_C3395 ,C833_=_C3396 ,C833_=_C3399 ,C845_=_C1023 ,C845_=_C1143 ,\nC845_=_C1428 ,C845_=_C1613 ,C845_=_C2476 ,C845_=_C2748 ,C845_=_C2812 ,C845_=_C3006 ,\nC845_=_C3347 ,C845_=_C3519 ,C845_=_C3607 ,C845_=_C3787 ,C845_=_C3809 ,C845_=_C3860 ,\nC845_=_C3976 ,C845_=_C3988 ,C845_=_C4057 ,C848_=_C849 ,C848_=_C850 ,C848_=_C851 ,\nC848_=_C852 ,C848_=_C853 ,C848_=_C855 ,C848_=_C858 ,C848_=_C860 ,C848_=_C861 ,\nC848_=_C862 ,C848_=_C863 ,C848_=_C866 ,C848_=_C867 ,C848_=_C870 ,C848_=_C872 ,\nC848_=_C873 ,C848_=_C905 ,C848_=_C906 ,C848_=_C907 ,C848_=_C914 ,C848_=_C918 ,\nC848_=_C919 ,C848_=_C921 ,C849_=_C850 ,C849_=_C851 ,C849_=_C852 ,C849_=_C853 ,\nC849_=_C855 ,C849_=_C858 ,C849_=_C860 ,C849_=_C861 ,C849_=_C862 ,C849_=_C863 ,\nC849_=_C866 ,C849_=_C867 ,C849_=_C870 ,C849_=_C872 ,C849_=_C873 ,C849_=_C1270 ,\nC849_=_C1271 ,C849_=_C1280 ,C850_=_C851 ,C850_=_C852 ,C850_=_C853 ,C850_=_C855 ,\nC850_=_C858 ,C850_=_C860 ,C850_=_C861 ,C850_=_C862 ,C850_=_C863 ,C850_=_C866 ,\nC850_=_C867 ,C850_=_C870 ,C850_=_C872 ,C850_=_C873 ,C850_=_C1682 ,C850_=_C1691 ,\nC851_=_C852 ,C851_=_C853 ,C851_=_C855 ,C851_=_C858 ,C851_=_C860 ,C851_=_C861 ,\nC851_=_C862 ,C851_=_C863 ,C851_=_C866 ,C851_=_C867 ,C851_=_C870 ,C851_=_C872 ,\nC851_=_C873 ,C851_=_C1864 ,C851_=_C1868 ,C851_=_C1871 ,C851_=_C1872 ,C851_=_C1873 ,\nC851_=_C1877 ,C851_=_C1881 ,C852_=_C853 ,C852_=_C855 ,C852_=_C858 ,C852_=_C860 ,\nC852_=_C861 ,C852_=_C862 ,C852_=_C863 ,C852_=_C866 ,C852_=_C867 ,C852_=_C870 ,\nC852_=_C872 ,C852_=_C873 ,C852_=_C1885 ,C852_=_C1893 ,C852_=_C1896 ,C852_=_C1902 ,\nC853_=_C855 ,C853_=_C858 ,C853_=_C860 ,C853_=_C861 ,C853_=_C862 ,C853_=_C863 ,\nC853_=_C866 ,C853_=_C867 ,C853_=_C870 ,C853_=_C872 ,C853_=_C873 ,C853_=_C932 ,\nC853_=_C1903 ,C853_=_C1909 ,C853_=_C1910 ,C853_=_C1911 ,C855_=_C858 ,C855_=_C860 ,\nC855_=_C861 ,C855_=_C862 ,C855_=_C863 ,C855_=_C866 ,C855_=_C867 ,C855_=_C870 ,\nC855_=_C872 ,C855_=_C873 ,C855_=_C2502 ,C855_=_C2503 ,C855_=_C2506 ,C855_=_C2507 ,\nC855_=_C2508 ,C855_=_C2510 ,C855_=_C2511 ,C855_=_C2516 ,C858_=_C860 ,C858_=_C861 ,\nC858_=_C862 ,C858_=_C863 ,C858_=_C866 ,C858_=_C867 ,C858_=_C870 ,C858_=_C872 ,\nC858_=_C873 ,C858_=_C1847 ,C858_=_C2538 ,C858_=_C2571 ,C858_=_C2576 ,C858_=_C2577 ,\nC860_=_C861 ,C860_=_C862 ,C860_=_C863 ,C860_=_C866 ,C860_=_C867 ,C860_=_C870 ,\nC860_=_C872 ,C860_=_C873 ,C860_=_C2156 ,C860_=_C2521 ,C860_=_C2613 ,C860_=_C2633 ,\nC860_=_C2635 ,C860_=_C2637 ,C860_=_C2638 ,C861_=_C862 ,C861_=_C863 ,C861_=_C866 ,\nC861_=_C867 ,C861_=_C870 ,C861_=_C872 ,C861_=_C873 ,C861_=_C1985 ,C861_=_C2522 ,\nC861_=_C2539 ,C861_=_C2699 ,C862_=_C863 ,C862_=_C866 ,C862_=_C867 ,C862_=_C870 ,\nC862_=_C872 ,C862_=_C873 ,C862_=_C939 ,C862_=_C2542 ,C862_=_C2985 ,C862_=_C3051 ,\nC862_=_C3052 ,C862_=_C3058 ,C863_=_C866 ,C863_=_C867 ,C863_=_C870 ,C863_=_C872 ,\nC863_=_C873 ,C863_=_C3186 ,C863_=_C3187 ,C866_=_C867 ,C866_=_C870 ,C866_=_C872 ,\nC866_=_C873 ,C866_=_C1994 ,C866_=_C2159 ,C866_=_C2526 ,C866_=_C2587 ,C866_=_C2615 ,\nC866_=_C2884 ,C866_=_C3459</w:t>
      </w:r>
    </w:p>
    <w:p>
      <w:pPr>
        <w:pStyle w:val="PreformattedText"/>
        <w:bidi w:val="0"/>
        <w:spacing w:before="0" w:after="0"/>
        <w:jc w:val="left"/>
        <w:rPr/>
      </w:pPr>
      <w:r>
        <w:rPr/>
        <w:t xml:space="preserve"> </w:t>
      </w:r>
      <w:r>
        <w:rPr/>
        <w:t>,C866_=_C3473 ,C866_=_C3500 ,C866_=_C3501 ,C866_=_C3502 ,\nC866_=_C3504 ,C866_=_C3505 ,C866_=_C3508 ,C867_=_C870 ,C867_=_C872 ,C867_=_C873 ,\nC867_=_C945 ,C867_=_C2989 ,C867_=_C3328 ,C867_=_C3388 ,C867_=_C3400 ,C867_=_C3599 ,\nC870_=_C872 ,C870_=_C873 ,C870_=_C2369 ,C870_=_C3330 ,C870_=_C3405 ,C872_=_C873 ,\nC872_=_C3332 ,C872_=_C3408 ,C872_=_C3950 ,C873_=_C1191 ,C873_=_C3307 ,C873_=_C3335 ,\nC873_=_C3410 ,C873_=_C3485 ,C873_=_C4101 ,C874_=_C891 ,C874_=_C897 ,C874_=_C927 ,\nC874_=_C928 ,C874_=_C929 ,C874_=_C930 ,C874_=_C931 ,C874_=_C932 ,C874_=_C933 ,\nC874_=_C934 ,C874_=_C935 ,C874_=_C936 ,C874_=_C938 ,C874_=_C939 ,C874_=_C940 ,\nC874_=_C944 ,C874_=_C945 ,C874_=_C946 ,C874_=_C947 ,C874_=_C948 ,C874_=_C949 ,\nC874_=_C951 ,C891_=_C897 ,C891_=_C1303 ,C891_=_C1326 ,C891_=_C1786 ,C891_=_C2343 ,\nC891_=_C2412 ,C891_=_C2431 ,C891_=_C2559 ,C891_=_C2723 ,C891_=_C2756 ,C891_=_C2774 ,\nC891_=_C3084 ,C891_=_C3169 ,C891_=_C3439 ,C891_=_C3440 ,C891_=_C3441 ,C891_=_C3442 ,\nC891_=_C3443 ,C891_=_C3445 ,C891_=_C3446 ,C891_=_C3447 ,C891_=_C3448 ,C897_=_C1309 ,\nC897_=_C1539 ,C897_=_C1691 ,C897_=_C2263 ,C897_=_C2577 ,C897_=_C3243 ,C897_=_C3285 ,\nC897_=_C3353 ,C897_=_C3539 ,C897_=_C3562 ,C897_=_C3796 ,C897_=_C3814 ,C897_=_C3815 ,\nC897_=_C3816 ,C897_=_C3817 ,C897_=_C3818 ,C897_=_C3819 ,C897_=_C3820 ,C897_=_C3822 ,\nC897_=_C3823 ,C905_=_C906 ,C905_=_C907 ,C905_=_C914 ,C905_=_C918 ,C905_=_C919 ,\nC905_=_C921 ,C905_=_C1943 ,C905_=_C2156 ,C905_=_C2159 ,C905_=_C2162 ,C905_=_C2163 ,\nC905_=_C2166 ,C905_=_C2167 ,C906_=_C907 ,C906_=_C914 ,C906_=_C918 ,C906_=_C919 ,\nC906_=_C921 ,C906_=_C1457 ,C906_=_C1725 ,C906_=_C1804 ,C906_=_C2389 ,C906_=_C2521 ,\nC906_=_C2522 ,C906_=_C2523 ,C906_=_C2524 ,C906_=_C2526 ,C906_=_C2527 ,C906_=_C2528 ,\nC906_=_C2531 ,C906_=_C2533 ,C906_=_C2534 ,C906_=_C2535 ,C906_=_C2536 ,C907_=_C914 ,\nC907_=_C918 ,C907_=_C919 ,C907_=_C921 ,C907_=_C1321 ,C907_=_C1368 ,C907_=_C1663 ,\nC907_=_C1945 ,C907_=_C2426 ,C907_=_C2444 ,C907_=_C2613 ,C907_=_C2614 ,C907_=_C2615 ,\nC907_=_C2618 ,C907_=_C2620 ,C907_=_C2621 ,C907_=_C2622 ,C914_=_C918 ,C914_=_C919 ,\nC914_=_C921 ,C914_=_C2140 ,C914_=_C2604 ,C914_=_C2755 ,C914_=_C2788 ,C914_=_C2822 ,\nC914_=_C3309 ,C914_=_C3413 ,C914_=_C3414 ,C914_=_C3416 ,C914_=_C3417 ,C914_=_C3419 ,\nC914_=_C3420 ,C914_=_C3422 ,C914_=_C3426 ,C918_=_C919 ,C918_=_C921 ,C918_=_C1019 ,\nC918_=_C1062 ,C918_=_C1584 ,C918_=_C1972 ,C918_=_C2143 ,C918_=_C2576 ,C918_=_C2633 ,\nC918_=_C2648 ,C918_=_C3500 ,C918_=_C3646 ,C918_=_C3647 ,C919_=_C921 ,C919_=_C1063 ,\nC919_=_C1707 ,C919_=_C2635 ,C919_=_C2650 ,C919_=_C3351 ,C919_=_C3501 ,C919_=_C3705 ,\nC919_=_C3707 ,C919_=_C3708 ,C921_=_C1397 ,C921_=_C1953 ,C921_=_C2124 ,C921_=_C2637 ,\nC921_=_C2842 ,C921_=_C3286 ,C921_=_C3505 ,C921_=_C3849 ,C921_=_C3850 ,C921_=_C3851 ,\nC921_=_C3852 ,C921_=_C3854 ,C921_=_C3855 ,C927_=_C928 ,C927_=_C929 ,C927_=_C930 ,\nC927_=_C931 ,C927_=_C932 ,C927_=_C933 ,C927_=_C934 ,C927_=_C935 ,C927_=_C936 ,\nC927_=_C938 ,C927_=_C939 ,C927_=_C940 ,C927_=_C944 ,C927_=_C945 ,C927_=_C946 ,\nC927_=_C947 ,C927_=_C948 ,C927_=_C949 ,C927_=_C951 ,C927_=_C958 ,C927_=_C962 ,\nC927_=_C963 ,C927_=_C972 ,C928_=_C929 ,C928_=_C930 ,C928_=_C931 ,C928_=_C932 ,\nC928_=_C933 ,C928_=_C934 ,C928_=_C935 ,C928_=_C936 ,C928_=_C938 ,C928_=_C939 ,\nC928_=_C940 ,C928_=_C944 ,C928_=_C945 ,C928_=_C946 ,C928_=_C947 ,C928_=_C948 ,\nC928_=_C949 ,C928_=_C951 ,C928_=_C1006 ,C928_=_C1010 ,C928_=_C1012 ,C928_=_C1015 ,\nC928_=_C1017 ,C928_=_C1019 ,C928_=_C1023 ,C928_=_C1026 ,C929_=_C930 ,C929_=_C931 ,\nC929_=_C932 ,C929_=_C933 ,C929_=_C934 ,C929_=_C935 ,C929_=_C936 ,C929_=_C938 ,\nC929_=_C939 ,C929_=_C940 ,C929_=_C944 ,C929_=_C945 ,C929_=_C946 ,C929_=_C947 ,\nC929_=_C948 ,C929_=_C949 ,C929_=_C951 ,C929_=_C1028 ,C929_=_C1056 ,C929_=_C1062 ,\nC929_=_C1063 ,C929_=_C1065 ,C929_=_C1068 ,C929_=_C1070 ,C930_=_C931 ,C930_=_C932 ,\nC930_=_C933 ,C930_=_C934 ,C930_=_C935 ,C930_=_C936 ,C930_=_C938 ,C930_=_C939 ,\nC930_=_C940 ,C930_=_C944 ,C930_=_C945 ,C930_=_C946 ,C930_=_C947 ,C930_=_C948 ,\nC930_=_C949 ,C930_=_C951 ,C930_=_C1143 ,C931_=_C932 ,C931_=_C933 ,C931_=_C934 ,\nC931_=_C935 ,C931_=_C936 ,C931_=_C938 ,C931_=_C939 ,C931_=_C940 ,C931_=_C944 ,\nC931_=_C945 ,C931_=_C946 ,C931_=_C947 ,C931_=_C948 ,C931_=_C949 ,C931_=_C951 ,\nC931_=_C1290 ,C931_=_C1299 ,C931_=_C1303 ,C931_=_C1309 ,C931_=_C1310 ,C932_=_C933 ,\nC932_=_C934 ,C932_=_C935 ,C932_=_C936 ,C932_=_C938 ,C932_=_C939 ,C932_=_C940 ,\nC932_=_C944 ,C932_=_C945 ,C932_=_C946 ,C932_=_C947 ,C932_=_C948 ,C932_=_C949 ,\nC932_=_C951 ,C932_=_C1903 ,C932_=_C1909 ,C932_=_C1910 ,C932_=_C1911 ,C933_=_C934 ,\nC933_=_C935 ,C933_=_C936 ,C933_=_C938 ,C933_=_C939 ,C933_=_C940 ,C933_=_C944 ,\nC933_=_C945 ,C933_=_C946 ,C933_=_C947 ,C933_=_C948 ,C933_=_C949 ,C933_=_C951 ,\nC933_=_C2412 ,C933_=_C2415 ,C933_=_C2423 ,C934_=_C935 ,C934_=_C936 ,C934_=_C938 ,\nC934_=_C939 ,C934_=_C940 ,C934_=_C944 ,C934_=_C945 ,C934_=_C946 ,C934_=_C947 ,\nC934_=_C948 ,C934_=_C949 ,C934_=_C951 ,C934_=_C2559 ,C934_=_C2560 ,C935_=_C936 ,\nC935_=_C938 ,C935_=_C939 ,C935_=_C940 ,C935_=_C944 ,C935_=_C945 ,C935_=_C946 ,\nC935_=_C947 ,C935_=_C948 ,C935_=_C949 ,C935_=_C951 ,C935_=_C2173 ,C935_=_C2721 ,\nC935_=_C2723 ,C935_=_C2725 ,C936_=_C938 ,C936_=_C939 ,C936_=_C940 ,C936_=_C944 ,\nC936_=_C945 ,C936_=_C946 ,C936_=_C947 ,C936_=_C948 ,C936_=_C949 ,C936_=_C951 ,\nC936_=_C2523 ,C936_=_C2773 ,C936_=_C2774 ,C938_=_C939 ,C938_=_C940 ,C938_=_C944 ,\nC938_=_C945 ,C938_=_C946 ,C938_=_C947 ,C938_=_C948 ,C938_=_C949 ,C938_=_C951 ,\nC938_=_C2900 ,C938_=_C3026 ,C938_=_C3029 ,C938_=_C3031 ,C939_=_C940 ,C939_=_C944 ,\nC939_=_C945 ,C939_=_C946 ,C939_=_C947 ,C939_=_C948 ,C939_=_C949 ,C939_=_C951 ,\nC939_=_C2542 ,C939_=_C2985 ,C939_=_C3051 ,C939_=_C3052 ,C939_=_C3058 ,C940_=_C944 ,\nC940_=_C945 ,C940_=_C946 ,C940_=_C947 ,C940_=_C948 ,C940_=_C949 ,C940_=_C951 ,\nC940_=_C3011 ,C940_=_C3169 ,C940_=_C3182 ,C940_=_C3184 ,C944_=_C945 ,C944_=_C946 ,\nC944_=_C947 ,C944_=_C948 ,C944_=_C949 ,C944_=_C951 ,C944_=_C3441 ,C944_=_C3575 ,\nC945_=_C946 ,C945_=_C947 ,C945_=_C948 ,C945_=_C949 ,C945_=_C951 ,C945_=_C2989 ,\nC945_=_C3328 ,C945_=_C3388 ,C945_=_C3400 ,C945_=_C3599 ,C946_=_C947 ,C946_=_C948 ,\nC946_=_C949 ,C946_=_C951 ,C946_=_C2527 ,C946_=_C3389 ,C947_=_C948 ,C947_=_C949 ,\nC947_=_C951 ,C947_=_C1184 ,C947_=_C1855 ,C947_=_C2162 ,C947_=_C2885 ,C947_=_C3402 ,\nC947_=_C3442 ,C947_=_C3740 ,C947_=_C3741 ,C947_=_C3744 ,C948_=_C949 ,C948_=_C951 ,\nC948_=_C2015 ,C948_=_C2284 ,C948_=_C2548 ,C948_=_C3211 ,C948_=_C3227 ,C948_=_C3443 ,\nC948_=_C3796 ,C948_=_C3800 ,C949_=_C951 ,C949_=_C2111 ,C949_=_C2994 ,C949_=_C3331 ,\nC949_=_C3395 ,C949_=_C4000 ,C951_=_C2998 ,C951_=_C3337 ,C951_=_C3399 ,C951_=_C4106 ,\nC958_=_C962 ,C958_=_C963 ,C958_=_C972 ,C958_=_C1012 ,C958_=_C1224 ,C958_=_C1251 ,\nC958_=_C1299 ,C958_=_C2076 ,C958_=_C2220 ,C958_=_C2338 ,C958_=_C2377 ,C958_=_C2661 ,\nC958_=_C2985 ,C958_=_C2986 ,C958_=_C2989 ,C958_=_C2990 ,C958_=_C2991 ,C958_=_C2993 ,\nC958_=_C2994 ,C958_=_C2998 ,C962_=_C963 ,C962_=_C972 ,C962_=_C1015 ,C962_=_C1872 ,\nC962_=_C1910 ,C962_=_C2342 ,C962_=_C2507 ,C962_=_C3051 ,C962_=_C3186 ,C962_=_C3327 ,\nC962_=_C3328 ,C962_=_C3330 ,C962_=_C3331 ,C962_=_C3332 ,C962_=_C3333 ,C962_=_C3335 ,\nC962_=_C3337 ,C963_=_C972 ,C963_=_C1017 ,C963_=_C1109 ,C963_=_C1370 ,C963_=_C1532 ,\nC963_=_C1893 ,C963_=_C2773 ,C963_=_C3052 ,C963_=_C3385 ,C963_=_C3387 ,C963_=_C3388 ,\nC963_=_C3389 ,C963_=_C3390 ,C963_=_C3391 ,C963_=_C3392 ,C963_=_C3393 ,C963_=_C3394 ,\nC963_=_C3395 ,C963_=_C3396 ,C963_=_C3399 ,C972_=_C1026 ,C972_=_C1166 ,C972_=_C1263 ,\nC972_=_C1718 ,C972_=_C1976 ,C972_=_C2132 ,C972_=_C2960 ,C972_=_C3058 ,C972_=_C3363 ,\nC972_=_C3599 ,C972_=_C3611 ,C972_=_C3780 ,C972_=_C3908 ,C972_=_C3936 ,C972_=_C3959 ,\nC972_=_C4000 ,C972_=_C4106 ,C981_=_C993 ,C981_=_C1000 ,C981_=_C1006 ,C981_=_C1568 ,\nC981_=_C1638 ,C981_=_C1842 ,C981_=_C1843 ,C981_=_C1844 ,C981_=_C1846 ,C981_=_C1847 ,\nC981_=_C1850 ,C981_=_C1851 ,C981_=_C1853 ,C981_=_C1855 ,C981_=_C1856 ,C981_=_C1858 ,\nC981_=_C1859 ,C993_=_C1000 ,C993_=_C1160 ,C993_=_C1331 ,C993_=_C1377 ,C993_=_C1513 ,\nC993_=_C2469 ,C993_=_C2922 ,C993_=_C3580 ,C993_=_C3763 ,C993_=_C3764 ,C993_=_C3765 ,\nC993_=_C3766 ,C993_=_C3767 ,C993_=_C3770 ,C993_=_C3771 ,C1000_=_C1168 ,C1000_=_C1337 ,\nC1000_=_C1408 ,C1000_=_C1659 ,C1000_=_C1939 ,C1000_=_C1978 ,C1000_=_C2404 ,C1000_=_C3249 ,\nC1000_=_C3384 ,C1000_=_C3641 ,C1006_=_C1010 ,C1006_=_C1012 ,C1006_=_C1015 ,C1006_=_C1017 ,\nC1006_=_C1019 ,C1006_=_C1023 ,C1006_=_C1026 ,C1006_=_C1568 ,C1006_=_C1638 ,C1006_=_C1842 ,\nC1006_=_C1843 ,C1006_=_C1844 ,C1006_=_C1846 ,C1006_=_C1847 ,C1006_=_C1850 ,C1006_=_C1851 ,\nC1006_=_C1853 ,C1006_=_C1855 ,C1006_=_C1856 ,C1006_=_C1858 ,C1006_=_C1859 ,C1010_=_C1012 ,\nC1010_=_C1015 ,C1010_=_C1017 ,C1010_=_C1019 ,C1010_=_C1023 ,C1010_=_C1026 ,C1010_=_C1391 ,\nC1010_=_C1502 ,C1010_=_C1577 ,C1010_=_C1966 ,C1010_=_C2136 ,C1010_=_C2571 ,C1010_=_C2587 ,\nC1010_=_C2592 ,C1010_=_C2593 ,C1010_=_C2596 ,C1012_=_C1015 ,C1012_=_C1017 ,C1012_=_C1019 ,\nC1012_=_C1023 ,C1012_=_C1026 ,C1012_=_C1224 ,C1012_=_C1251 ,C1012_=_C1299 ,C1012_=_C2076 ,\nC1012_=_C2220 ,C1012_=_C2338 ,C1012_=_C2377 ,C1012_=_C2661 ,C1012_=_C2985 ,C1012_=_C2986 ,\nC1012_=_C2989 ,C1012_=_C2990 ,C1012_=_C2991 ,C1012_=_C2993 ,C1012_=_C2994 ,C1012_=_C2998 ,\nC1015_=_C1017 ,C1015_=_C1019 ,C1015_=_C1023 ,C1015_=_C1026 ,C1015_=_C1872 ,C1015_=_C1910 ,\nC1015_=_C2342 ,C1015_=_C2507 ,C1015_=_C3051 ,C1015_=_C3186 ,C1015_=_C3327 ,C1015_=_C3328 ,\nC1015_=_C3330 ,C1015_=_C3331 ,C1015_=_C3332 ,C1015_=_C3333 ,C1015_=_C3335 ,C1015_=_C3337 ,\nC1017_=_C1019 ,C1017_=_C1023 ,C1017_=_C1026 ,C1017_=_C1109 ,C1017_=_C1370 ,C1017_=_C1532 ,\nC1017_=_C1893 ,C1017_=_C2773 ,C1017_=_C3052 ,C1017_=_C3385 ,C1017_=_C3387 ,C1017_=_C3388 ,\nC1017_=_C3389 ,C1017_=_C3390 ,C1017_=_C3391 ,C1017_=_C3392 ,C1017_=_C3393 ,C1017_=_C3394 ,\nC1017_=_C3395 ,C1017_=_C3396 ,C1017_=_C3399 ,C1019_=_C1023 ,C1019_=_C1026 ,C1019_=_C1062 ,\nC1019_=_C1584 ,C1019_=_C1972 ,C1019_=_C2143 ,C1019_=_C2576 ,C1019_=_C2633 ,C1019_=_C2648 ,\nC1019_=_C3500</w:t>
      </w:r>
    </w:p>
    <w:p>
      <w:pPr>
        <w:pStyle w:val="PreformattedText"/>
        <w:bidi w:val="0"/>
        <w:spacing w:before="0" w:after="0"/>
        <w:jc w:val="left"/>
        <w:rPr/>
      </w:pPr>
      <w:r>
        <w:rPr/>
        <w:t xml:space="preserve"> </w:t>
      </w:r>
      <w:r>
        <w:rPr/>
        <w:t>,C1019_=_C3646 ,C1019_=_C3647 ,C1023_=_C1026 ,C1023_=_C1143 ,C1023_=_C1428 ,\nC1023_=_C1613 ,C1023_=_C2476 ,C1023_=_C2748 ,C1023_=_C2812 ,C1023_=_C3006 ,C1023_=_C3347 ,\nC1023_=_C3519 ,C1023_=_C3607 ,C1023_=_C3787 ,C1023_=_C3809 ,C1023_=_C3860 ,C1023_=_C3976 ,\nC1023_=_C3988 ,C1023_=_C4057 ,C1026_=_C1166 ,C1026_=_C1263 ,C1026_=_C1718 ,C1026_=_C1976 ,\nC1026_=_C2132 ,C1026_=_C2960 ,C1026_=_C3058 ,C1026_=_C3363 ,C1026_=_C3599 ,C1026_=_C3611 ,\nC1026_=_C3780 ,C1026_=_C3908 ,C1026_=_C3936 ,C1026_=_C3959 ,C1026_=_C4000 ,C1026_=_C4106 ,\nC1028_=_C1029 ,C1028_=_C1030 ,C1028_=_C1031 ,C1028_=_C1032 ,C1028_=_C1035 ,C1028_=_C1038 ,\nC1028_=_C1043 ,C1028_=_C1046 ,C1028_=_C1047 ,C1028_=_C1049 ,C1028_=_C1056 ,C1028_=_C1062 ,\nC1028_=_C1063 ,C1028_=_C1065 ,C1028_=_C1068 ,C1028_=_C1070 ,C1029_=_C1030 ,C1029_=_C1031 ,\nC1029_=_C1032 ,C1029_=_C1035 ,C1029_=_C1038 ,C1029_=_C1043 ,C1029_=_C1046 ,C1029_=_C1047 ,\nC1029_=_C1049 ,C1029_=_C1153 ,C1029_=_C1155 ,C1029_=_C1158 ,C1029_=_C1160 ,C1029_=_C1164 ,\nC1029_=_C1166 ,C1029_=_C1168 ,C1030_=_C1031 ,C1030_=_C1032 ,C1030_=_C1035 ,C1030_=_C1038 ,\nC1030_=_C1043 ,C1030_=_C1046 ,C1030_=_C1047 ,C1030_=_C1049 ,C1030_=_C1320 ,C1030_=_C1321 ,\nC1030_=_C1323 ,C1030_=_C1325 ,C1030_=_C1326 ,C1030_=_C1331 ,C1030_=_C1334 ,C1030_=_C1337 ,\nC1031_=_C1032 ,C1031_=_C1035 ,C1031_=_C1038 ,C1031_=_C1043 ,C1031_=_C1046 ,C1031_=_C1047 ,\nC1031_=_C1049 ,C1031_=_C1829 ,C1031_=_C1833 ,C1031_=_C1836 ,C1032_=_C1035 ,C1032_=_C1038 ,\nC1032_=_C1043 ,C1032_=_C1046 ,C1032_=_C1047 ,C1032_=_C1049 ,C1032_=_C1842 ,C1032_=_C1929 ,\nC1032_=_C1933 ,C1032_=_C1939 ,C1035_=_C1038 ,C1035_=_C1043 ,C1035_=_C1046 ,C1035_=_C1047 ,\nC1035_=_C1049 ,C1035_=_C2096 ,C1035_=_C2648 ,C1035_=_C2650 ,C1035_=_C2653 ,C1035_=_C2655 ,\nC1035_=_C2656 ,C1035_=_C2657 ,C1038_=_C1043 ,C1038_=_C1046 ,C1038_=_C1047 ,C1038_=_C1049 ,\nC1038_=_C2547 ,C1038_=_C3299 ,C1038_=_C3475 ,C1038_=_C3554 ,C1038_=_C3556 ,C1043_=_C1046 ,\nC1043_=_C1047 ,C1043_=_C1049 ,C1043_=_C3947 ,C1043_=_C3956 ,C1043_=_C3959 ,C1046_=_C1047 ,\nC1046_=_C1049 ,C1046_=_C3770 ,C1046_=_C3952 ,C1046_=_C4036 ,C1047_=_C1049 ,C1047_=_C2373 ,\nC1047_=_C2914 ,C1047_=_C3233 ,C1047_=_C3306 ,C1047_=_C3668 ,C1047_=_C3953 ,C1047_=_C4037 ,\nC1049_=_C3955 ,C1049_=_C4038 ,C1056_=_C1062 ,C1056_=_C1063 ,C1056_=_C1065 ,C1056_=_C1068 ,\nC1056_=_C1070 ,C1056_=_C1243 ,C1056_=_C1433 ,C1056_=_C2094 ,C1056_=_C2095 ,C1056_=_C2096 ,\nC1056_=_C2097 ,C1056_=_C2098 ,C1056_=_C2099 ,C1056_=_C2102 ,C1056_=_C2105 ,C1056_=_C2106 ,\nC1056_=_C2107 ,C1056_=_C2109 ,C1056_=_C2110 ,C1056_=_C2111 ,C1056_=_C2113 ,C1062_=_C1063 ,\nC1062_=_C1065 ,C1062_=_C1068 ,C1062_=_C1070 ,C1062_=_C1584 ,C1062_=_C1972 ,C1062_=_C2143 ,\nC1062_=_C2576 ,C1062_=_C2633 ,C1062_=_C2648 ,C1062_=_C3500 ,C1062_=_C3646 ,C1062_=_C3647 ,\nC1063_=_C1065 ,C1063_=_C1068 ,C1063_=_C1070 ,C1063_=_C1707 ,C1063_=_C2635 ,C1063_=_C2650 ,\nC1063_=_C3351 ,C1063_=_C3501 ,C1063_=_C3705 ,C1063_=_C3707 ,C1063_=_C3708 ,C1065_=_C1068 ,\nC1065_=_C1070 ,C1065_=_C1235 ,C1065_=_C1829 ,C1065_=_C1929 ,C1065_=_C2206 ,C1065_=_C2653 ,\nC1065_=_C2829 ,C1065_=_C2874 ,C1065_=_C3043 ,C1065_=_C3105 ,C1065_=_C3161 ,C1065_=_C3554 ,\nC1065_=_C3783 ,C1065_=_C3947 ,C1065_=_C3948 ,C1065_=_C3950 ,C1065_=_C3952 ,C1065_=_C3953 ,\nC1065_=_C3955 ,C1068_=_C1070 ,C1068_=_C1119 ,C1068_=_C1261 ,C1068_=_C1544 ,C1068_=_C1612 ,\nC1068_=_C2353 ,C1068_=_C2400 ,C1068_=_C2655 ,C1068_=_C2669 ,C1068_=_C2971 ,C1068_=_C3068 ,\nC1068_=_C3279 ,C1068_=_C3495 ,C1068_=_C3575 ,C1068_=_C3963 ,C1068_=_C3965 ,C1068_=_C4016 ,\nC1070_=_C1471 ,C1070_=_C1735 ,C1070_=_C1816 ,C1070_=_C2403 ,C1070_=_C2477 ,C1070_=_C2656 ,\nC1070_=_C2699 ,C1070_=_C2879 ,C1070_=_C3863 ,C1070_=_C3978 ,C1070_=_C3990 ,C1070_=_C4082 ,\nC1072_=_C1073 ,C1072_=_C1075 ,C1072_=_C1079 ,C1072_=_C1080 ,C1072_=_C1082 ,C1072_=_C1083 ,\nC1072_=_C1086 ,C1072_=_C1087 ,C1072_=_C1089 ,C1072_=_C1090 ,C1072_=_C1095 ,C1072_=_C1357 ,\nC1073_=_C1075 ,C1073_=_C1079 ,C1073_=_C1080 ,C1073_=_C1082 ,C1073_=_C1083 ,C1073_=_C1086 ,\nC1073_=_C1087 ,C1073_=_C1089 ,C1073_=_C1090 ,C1073_=_C1095 ,C1073_=_C1384 ,C1073_=_C1387 ,\nC1073_=_C1389 ,C1073_=_C1391 ,C1073_=_C1394 ,C1073_=_C1397 ,C1073_=_C1400 ,C1073_=_C1403 ,\nC1073_=_C1408 ,C1075_=_C1079 ,C1075_=_C1080 ,C1075_=_C1082 ,C1075_=_C1083 ,C1075_=_C1086 ,\nC1075_=_C1087 ,C1075_=_C1089 ,C1075_=_C1090 ,C1075_=_C1095 ,C1075_=_C2051 ,C1075_=_C2220 ,\nC1075_=_C2225 ,C1079_=_C1080 ,C1079_=_C1082 ,C1079_=_C1083 ,C1079_=_C1086 ,C1079_=_C1087 ,\nC1079_=_C1089 ,C1079_=_C1090 ,C1079_=_C1095 ,C1079_=_C2842 ,C1080_=_C1082 ,C1080_=_C1083 ,\nC1080_=_C1086 ,C1080_=_C1087 ,C1080_=_C1089 ,C1080_=_C1090 ,C1080_=_C1095 ,C1080_=_C2360 ,\nC1080_=_C2917 ,C1080_=_C2922 ,C1082_=_C1083 ,C1082_=_C1086 ,C1082_=_C1087 ,C1082_=_C1089 ,\nC1082_=_C1090 ,C1082_=_C1095 ,C1082_=_C2011 ,C1082_=_C3309 ,C1082_=_C3311 ,C1082_=_C3314 ,\nC1082_=_C3317 ,C1082_=_C3318 ,C1082_=_C3319 ,C1082_=_C3321 ,C1083_=_C1086 ,C1083_=_C1087 ,\nC1083_=_C1089 ,C1083_=_C1090 ,C1083_=_C1095 ,C1083_=_C1851 ,C1083_=_C3384 ,C1086_=_C1087 ,\nC1086_=_C1089 ,C1086_=_C1090 ,C1086_=_C1095 ,C1086_=_C3765 ,C1086_=_C3817 ,C1087_=_C1089 ,\nC1087_=_C1090 ,C1087_=_C1095 ,C1087_=_C3919 ,C1089_=_C1090 ,C1089_=_C1095 ,C1089_=_C3446 ,\nC1089_=_C3465 ,C1089_=_C3801 ,C1089_=_C4050 ,C1089_=_C4052 ,C1090_=_C1095 ,C1090_=_C2019 ,\nC1090_=_C2113 ,C1090_=_C3420 ,C1090_=_C3483 ,C1090_=_C3666 ,C1090_=_C4071 ,C1090_=_C4072 ,\nC1090_=_C4073 ,C1090_=_C4074 ,C1109_=_C1111 ,C1109_=_C1119 ,C1109_=_C1122 ,C1109_=_C1370 ,\nC1109_=_C1532 ,C1109_=_C1893 ,C1109_=_C2773 ,C1109_=_C3052 ,C1109_=_C3385 ,C1109_=_C3387 ,\nC1109_=_C3388 ,C1109_=_C3389 ,C1109_=_C3390 ,C1109_=_C3391 ,C1109_=_C3392 ,C1109_=_C3393 ,\nC1109_=_C3394 ,C1109_=_C3395 ,C1109_=_C3396 ,C1109_=_C3399 ,C1111_=_C1119 ,C1111_=_C1122 ,\nC1111_=_C1373 ,C1111_=_C1505 ,C1111_=_C1534 ,C1111_=_C1763 ,C1111_=_C1896 ,C1111_=_C3427 ,\nC1111_=_C3459 ,C1111_=_C3460 ,C1111_=_C3464 ,C1111_=_C3465 ,C1111_=_C3466 ,C1111_=_C3468 ,\nC1111_=_C3472 ,C1119_=_C1122 ,C1119_=_C1261 ,C1119_=_C1544 ,C1119_=_C1612 ,C1119_=_C2353 ,\nC1119_=_C2400 ,C1119_=_C2655 ,C1119_=_C2669 ,C1119_=_C2971 ,C1119_=_C3068 ,C1119_=_C3279 ,\nC1119_=_C3495 ,C1119_=_C3575 ,C1119_=_C3963 ,C1119_=_C3965 ,C1119_=_C4016 ,C1122_=_C1383 ,\nC1122_=_C1547 ,C1122_=_C1902 ,C1122_=_C2612 ,C1122_=_C2800 ,C1122_=_C2836 ,C1122_=_C3319 ,\nC1122_=_C3438 ,C1122_=_C3534 ,C1122_=_C4009 ,C1122_=_C4070 ,C1122_=_C4073 ,C1143_=_C1428 ,\nC1143_=_C1613 ,C1143_=_C2476 ,C1143_=_C2748 ,C1143_=_C2812 ,C1143_=_C3006 ,C1143_=_C3347 ,\nC1143_=_C3519 ,C1143_=_C3607 ,C1143_=_C3787 ,C1143_=_C3809 ,C1143_=_C3860 ,C1143_=_C3976 ,\nC1143_=_C3988 ,C1143_=_C4057 ,C1153_=_C1155 ,C1153_=_C1158 ,C1153_=_C1160 ,C1153_=_C1164 ,\nC1153_=_C1166 ,C1153_=_C1168 ,C1153_=_C1320 ,C1153_=_C1619 ,C1153_=_C2234 ,C1153_=_C2481 ,\nC1153_=_C2482 ,C1153_=_C2483 ,C1153_=_C2485 ,C1153_=_C2487 ,C1153_=_C2491 ,C1153_=_C2492 ,\nC1153_=_C2493 ,C1153_=_C2496 ,C1153_=_C2497 ,C1153_=_C2498 ,C1155_=_C1158 ,C1155_=_C1160 ,\nC1155_=_C1164 ,C1155_=_C1166 ,C1155_=_C1168 ,C1155_=_C1323 ,C1155_=_C1485 ,C1155_=_C1578 ,\nC1155_=_C2075 ,C1155_=_C2502 ,C1155_=_C2734 ,C1155_=_C2900 ,C1155_=_C2904 ,C1155_=_C2905 ,\nC1155_=_C2908 ,C1155_=_C2911 ,C1155_=_C2913 ,C1155_=_C2914 ,C1158_=_C1160 ,C1158_=_C1164 ,\nC1158_=_C1166 ,C1158_=_C1168 ,C1158_=_C1325 ,C1158_=_C1626 ,C1158_=_C2603 ,C1158_=_C2721 ,\nC1158_=_C2739 ,C1158_=_C3099 ,C1158_=_C3267 ,C1158_=_C3364 ,C1158_=_C3365 ,C1158_=_C3366 ,\nC1158_=_C3369 ,C1158_=_C3373 ,C1158_=_C3374 ,C1160_=_C1164 ,C1160_=_C1166 ,C1160_=_C1168 ,\nC1160_=_C1331 ,C1160_=_C1377 ,C1160_=_C1513 ,C1160_=_C2469 ,C1160_=_C2922 ,C1160_=_C3580 ,\nC1160_=_C3763 ,C1160_=_C3764 ,C1160_=_C3765 ,C1160_=_C3766 ,C1160_=_C3767 ,C1160_=_C3770 ,\nC1160_=_C3771 ,C1164_=_C1166 ,C1164_=_C1168 ,C1164_=_C1334 ,C1164_=_C1403 ,C1164_=_C1833 ,\nC1164_=_C1933 ,C1164_=_C3556 ,C1164_=_C3956 ,C1164_=_C4036 ,C1164_=_C4037 ,C1164_=_C4038 ,\nC1166_=_C1168 ,C1166_=_C1263 ,C1166_=_C1718 ,C1166_=_C1976 ,C1166_=_C2132 ,C1166_=_C2960 ,\nC1166_=_C3058 ,C1166_=_C3363 ,C1166_=_C3599 ,C1166_=_C3611 ,C1166_=_C3780 ,C1166_=_C3908 ,\nC1166_=_C3936 ,C1166_=_C3959 ,C1166_=_C4000 ,C1166_=_C4106 ,C1168_=_C1337 ,C1168_=_C1408 ,\nC1168_=_C1659 ,C1168_=_C1939 ,C1168_=_C1978 ,C1168_=_C2404 ,C1168_=_C3249 ,C1168_=_C3384 ,\nC1168_=_C3641 ,C1171_=_C1172 ,C1171_=_C1173 ,C1171_=_C1174 ,C1171_=_C1176 ,C1171_=_C1177 ,\nC1171_=_C1179 ,C1171_=_C1182 ,C1171_=_C1183 ,C1171_=_C1184 ,C1171_=_C1185 ,C1171_=_C1187 ,\nC1171_=_C1188 ,C1171_=_C1190 ,C1171_=_C1191 ,C1171_=_C2676 ,C1171_=_C2678 ,C1171_=_C2683 ,\nC1171_=_C2685 ,C1172_=_C1173 ,C1172_=_C1174 ,C1172_=_C1176 ,C1172_=_C1177 ,C1172_=_C1179 ,\nC1172_=_C1182 ,C1172_=_C1183 ,C1172_=_C1184 ,C1172_=_C1185 ,C1172_=_C1187 ,C1172_=_C1188 ,\nC1172_=_C1190 ,C1172_=_C1191 ,C1172_=_C2098 ,C1172_=_C2702 ,C1172_=_C2704 ,C1172_=_C2710 ,\nC1172_=_C2712 ,C1173_=_C1174 ,C1173_=_C1176 ,C1173_=_C1177 ,C1173_=_C1179 ,C1173_=_C1182 ,\nC1173_=_C1183 ,C1173_=_C1184 ,C1173_=_C1185 ,C1173_=_C1187 ,C1173_=_C1188 ,C1173_=_C1190 ,\nC1173_=_C1191 ,C1173_=_C2751 ,C1173_=_C2754 ,C1173_=_C2755 ,C1173_=_C2756 ,C1173_=_C2762 ,\nC1174_=_C1176 ,C1174_=_C1177 ,C1174_=_C1179 ,C1174_=_C1182 ,C1174_=_C1183 ,C1174_=_C1184 ,\nC1174_=_C1185 ,C1174_=_C1187 ,C1174_=_C1188 ,C1174_=_C1190 ,C1174_=_C1191 ,C1174_=_C2540 ,\nC1174_=_C2859 ,C1174_=_C2867 ,C1176_=_C1177 ,C1176_=_C1179 ,C1176_=_C1182 ,C1176_=_C1183 ,\nC1176_=_C1184 ,C1176_=_C1185 ,C1176_=_C1187 ,C1176_=_C1188 ,C1176_=_C1190 ,C1176_=_C1191 ,\nC1176_=_C2936 ,C1176_=_C2944 ,C1176_=_C2948 ,C1177_=_C1179 ,C1177_=_C1182 ,C1177_=_C1183 ,\nC1177_=_C1184 ,C1177_=_C1185 ,C1177_=_C1187 ,C1177_=_C1188 ,C1177_=_C1190 ,C1177_=_C1191 ,\nC1177_=_C2951 ,C1177_=_C2959 ,C1177_=_C2960 ,C1179_=_C1182 ,C1179_=_C1183 ,C1179_=_C1184 ,\nC1179_=_C1185 ,C1179_=_C1187 ,C1179_=_C1188 ,C1179_=_C1190 ,C1179_=_C1191 ,C1179_=_C3010 ,\nC1179_=_C3072 ,C1179_=_C3074 ,C1179_=_C3077 ,C1182_=_C1183 ,C1182_=_C1184 ,C1182_=_C1185 ,\nC1182_=_C1187 ,C1182_=_C1188 ,C1182_=_C1190 ,C1182_=_C1191 ,C1182_=_C3015</w:t>
      </w:r>
    </w:p>
    <w:p>
      <w:pPr>
        <w:pStyle w:val="PreformattedText"/>
        <w:bidi w:val="0"/>
        <w:spacing w:before="0" w:after="0"/>
        <w:jc w:val="left"/>
        <w:rPr/>
      </w:pPr>
      <w:r>
        <w:rPr/>
        <w:t xml:space="preserve"> </w:t>
      </w:r>
      <w:r>
        <w:rPr/>
        <w:t>,C1182_=_C3210 ,\nC1182_=_C3696 ,C1183_=_C1184 ,C1183_=_C1185 ,C1183_=_C1187 ,C1183_=_C1188 ,C1183_=_C1190 ,\nC1183_=_C1191 ,C1183_=_C2618 ,C1183_=_C3401 ,C1183_=_C3737 ,C1184_=_C1185 ,C1184_=_C1187 ,\nC1184_=_C1188 ,C1184_=_C1190 ,C1184_=_C1191 ,C1184_=_C1855 ,C1184_=_C2162 ,C1184_=_C2885 ,\nC1184_=_C3402 ,C1184_=_C3442 ,C1184_=_C3740 ,C1184_=_C3741 ,C1184_=_C3744 ,C1185_=_C1187 ,\nC1185_=_C1188 ,C1185_=_C1190 ,C1185_=_C1191 ,C1185_=_C1856 ,C1185_=_C2163 ,C1185_=_C2887 ,\nC1185_=_C3403 ,C1185_=_C3759 ,C1185_=_C3761 ,C1187_=_C1188 ,C1187_=_C1190 ,C1187_=_C1191 ,\nC1187_=_C3302 ,C1187_=_C3404 ,C1187_=_C3479 ,C1187_=_C3830 ,C1188_=_C1190 ,C1188_=_C1191 ,\nC1188_=_C2533 ,C1188_=_C3392 ,C1188_=_C3406 ,C1188_=_C3887 ,C1190_=_C1191 ,C1190_=_C3409 ,\nC1190_=_C3482 ,C1190_=_C3663 ,C1190_=_C4035 ,C1191_=_C3307 ,C1191_=_C3335 ,C1191_=_C3410 ,\nC1191_=_C3485 ,C1191_=_C4101 ,C1211_=_C1717 ,C1211_=_C1958 ,C1211_=_C2944 ,C1211_=_C3031 ,\nC1211_=_C3360 ,C1211_=_C3741 ,C1211_=_C3779 ,C1211_=_C3903 ,C1211_=_C3932 ,C1211_=_C3941 ,\nC1211_=_C4040 ,C1211_=_C4041 ,C1216_=_C1224 ,C1216_=_C1232 ,C1216_=_C1235 ,C1216_=_C1290 ,\nC1216_=_C1941 ,C1216_=_C2048 ,C1216_=_C2051 ,C1216_=_C2052 ,C1216_=_C2054 ,C1216_=_C2056 ,\nC1216_=_C2057 ,C1216_=_C2061 ,C1216_=_C2062 ,C1216_=_C2065 ,C1216_=_C2066 ,C1216_=_C2069 ,\nC1224_=_C1232 ,C1224_=_C1235 ,C1224_=_C1251 ,C1224_=_C1299 ,C1224_=_C2076 ,C1224_=_C2220 ,\nC1224_=_C2338 ,C1224_=_C2377 ,C1224_=_C2661 ,C1224_=_C2985 ,C1224_=_C2986 ,C1224_=_C2989 ,\nC1224_=_C2990 ,C1224_=_C2991 ,C1224_=_C2993 ,C1224_=_C2994 ,C1224_=_C2998 ,C1232_=_C1235 ,\nC1232_=_C1310 ,C1232_=_C1514 ,C1232_=_C2086 ,C1232_=_C2225 ,C1232_=_C2386 ,C1232_=_C2683 ,\nC1232_=_C2710 ,C1232_=_C2762 ,C1232_=_C3077 ,C1232_=_C3504 ,C1232_=_C3680 ,C1232_=_C3696 ,\nC1232_=_C3752 ,C1232_=_C3825 ,C1235_=_C1829 ,C1235_=_C1929 ,C1235_=_C2206 ,C1235_=_C2653 ,\nC1235_=_C2829 ,C1235_=_C2874 ,C1235_=_C3043 ,C1235_=_C3105 ,C1235_=_C3161 ,C1235_=_C3554 ,\nC1235_=_C3783 ,C1235_=_C3947 ,C1235_=_C3948 ,C1235_=_C3950 ,C1235_=_C3952 ,C1235_=_C3953 ,\nC1235_=_C3955 ,C1243_=_C1250 ,C1243_=_C1251 ,C1243_=_C1261 ,C1243_=_C1262 ,C1243_=_C1263 ,\nC1243_=_C1433 ,C1243_=_C2094 ,C1243_=_C2095 ,C1243_=_C2096 ,C1243_=_C2097 ,C1243_=_C2098 ,\nC1243_=_C2099 ,C1243_=_C2102 ,C1243_=_C2105 ,C1243_=_C2106 ,C1243_=_C2107 ,C1243_=_C2109 ,\nC1243_=_C2110 ,C1243_=_C2111 ,C1243_=_C2113 ,C1250_=_C1251 ,C1250_=_C1261 ,C1250_=_C1262 ,\nC1250_=_C1263 ,C1250_=_C1394 ,C1250_=_C1783 ,C1250_=_C2337 ,C1250_=_C2660 ,C1250_=_C2978 ,\nC1250_=_C2979 ,C1250_=_C2980 ,C1251_=_C1261 ,C1251_=_C1262 ,C1251_=_C1263 ,C1251_=_C1299 ,\nC1251_=_C2076 ,C1251_=_C2220 ,C1251_=_C2338 ,C1251_=_C2377 ,C1251_=_C2661 ,C1251_=_C2985 ,\nC1251_=_C2986 ,C1251_=_C2989 ,C1251_=_C2990 ,C1251_=_C2991 ,C1251_=_C2993 ,C1251_=_C2994 ,\nC1251_=_C2998 ,C1261_=_C1262 ,C1261_=_C1263 ,C1261_=_C1544 ,C1261_=_C1612 ,C1261_=_C2353 ,\nC1261_=_C2400 ,C1261_=_C2655 ,C1261_=_C2669 ,C1261_=_C2971 ,C1261_=_C3068 ,C1261_=_C3279 ,\nC1261_=_C3495 ,C1261_=_C3575 ,C1261_=_C3963 ,C1261_=_C3965 ,C1261_=_C4016 ,C1262_=_C1263 ,\nC1262_=_C1960 ,C1262_=_C2357 ,C1262_=_C2672 ,C1262_=_C3070 ,C1262_=_C3744 ,C1262_=_C3761 ,\nC1262_=_C3935 ,C1262_=_C3942 ,C1262_=_C3966 ,C1263_=_C1718 ,C1263_=_C1976 ,C1263_=_C2132 ,\nC1263_=_C2960 ,C1263_=_C3058 ,C1263_=_C3363 ,C1263_=_C3599 ,C1263_=_C3611 ,C1263_=_C3780 ,\nC1263_=_C3908 ,C1263_=_C3936 ,C1263_=_C3959 ,C1263_=_C4000 ,C1263_=_C4106 ,C1270_=_C1271 ,\nC1270_=_C1280 ,C1270_=_C1389 ,C1270_=_C1573 ,C1270_=_C1864 ,C1270_=_C1903 ,C1270_=_C2232 ,\nC1270_=_C2358 ,C1270_=_C2360 ,C1270_=_C2362 ,C1270_=_C2363 ,C1270_=_C2365 ,C1270_=_C2366 ,\nC1270_=_C2367 ,C1270_=_C2368 ,C1270_=_C2369 ,C1270_=_C2370 ,C1270_=_C2372 ,C1270_=_C2373 ,\nC1271_=_C1280 ,C1271_=_C1682 ,C1271_=_C1742 ,C1271_=_C1885 ,C1271_=_C2375 ,C1271_=_C2538 ,\nC1271_=_C2539 ,C1271_=_C2540 ,C1271_=_C2541 ,C1271_=_C2542 ,C1271_=_C2543 ,C1271_=_C2546 ,\nC1271_=_C2547 ,C1271_=_C2548 ,C1271_=_C2550 ,C1271_=_C2551 ,C1280_=_C1703 ,C1280_=_C1871 ,\nC1280_=_C1909 ,C1280_=_C2917 ,C1280_=_C3060 ,C1280_=_C3221 ,C1280_=_C3222 ,C1280_=_C3223 ,\nC1280_=_C3224 ,C1280_=_C3226 ,C1280_=_C3227 ,C1280_=_C3229 ,C1280_=_C3230 ,C1280_=_C3231 ,\nC1280_=_C3233 ,C1280_=_C3234 ,C1290_=_C1299 ,C1290_=_C1303 ,C1290_=_C1309 ,C1290_=_C1310 ,\nC1290_=_C1941 ,C1290_=_C2048 ,C1290_=_C2051 ,C1290_=_C2052 ,C1290_=_C2054 ,C1290_=_C2056 ,\nC1290_=_C2057 ,C1290_=_C2061 ,C1290_=_C2062 ,C1290_=_C2065 ,C1290_=_C2066 ,C1290_=_C2069 ,\nC1299_=_C1303 ,C1299_=_C1309 ,C1299_=_C1310 ,C1299_=_C2076 ,C1299_=_C2220 ,C1299_=_C2338 ,\nC1299_=_C2377 ,C1299_=_C2661 ,C1299_=_C2985 ,C1299_=_C2986 ,C1299_=_C2989 ,C1299_=_C2990 ,\nC1299_=_C2991 ,C1299_=_C2993 ,C1299_=_C2994 ,C1299_=_C2998 ,C1303_=_C1309 ,C1303_=_C1310 ,\nC1303_=_C1326 ,C1303_=_C1786 ,C1303_=_C2343 ,C1303_=_C2412 ,C1303_=_C2431 ,C1303_=_C2559 ,\nC1303_=_C2723 ,C1303_=_C2756 ,C1303_=_C2774 ,C1303_=_C3084 ,C1303_=_C3169 ,C1303_=_C3439 ,\nC1303_=_C3440 ,C1303_=_C3441 ,C1303_=_C3442 ,C1303_=_C3443 ,C1303_=_C3445 ,C1303_=_C3446 ,\nC1303_=_C3447 ,C1303_=_C3448 ,C1309_=_C1310 ,C1309_=_C1539 ,C1309_=_C1691 ,C1309_=_C2263 ,\nC1309_=_C2577 ,C1309_=_C3243 ,C1309_=_C3285 ,C1309_=_C3353 ,C1309_=_C3539 ,C1309_=_C3562 ,\nC1309_=_C3796 ,C1309_=_C3814 ,C1309_=_C3815 ,C1309_=_C3816 ,C1309_=_C3817 ,C1309_=_C3818 ,\nC1309_=_C3819 ,C1309_=_C3820 ,C1309_=_C3822 ,C1309_=_C3823 ,C1310_=_C1514 ,C1310_=_C2086 ,\nC1310_=_C2225 ,C1310_=_C2386 ,C1310_=_C2683 ,C1310_=_C2710 ,C1310_=_C2762 ,C1310_=_C3077 ,\nC1310_=_C3504 ,C1310_=_C3680 ,C1310_=_C3696 ,C1310_=_C3752 ,C1310_=_C3825 ,C1320_=_C1321 ,\nC1320_=_C1323 ,C1320_=_C1325 ,C1320_=_C1326 ,C1320_=_C1331 ,C1320_=_C1334 ,C1320_=_C1337 ,\nC1320_=_C1619 ,C1320_=_C2234 ,C1320_=_C2481 ,C1320_=_C2482 ,C1320_=_C2483 ,C1320_=_C2485 ,\nC1320_=_C2487 ,C1320_=_C2491 ,C1320_=_C2492 ,C1320_=_C2493 ,C1320_=_C2496 ,C1320_=_C2497 ,\nC1320_=_C2498 ,C1321_=_C1323 ,C1321_=_C1325 ,C1321_=_C1326 ,C1321_=_C1331 ,C1321_=_C1334 ,\nC1321_=_C1337 ,C1321_=_C1368 ,C1321_=_C1663 ,C1321_=_C1945 ,C1321_=_C2426 ,C1321_=_C2444 ,\nC1321_=_C2613 ,C1321_=_C2614 ,C1321_=_C2615 ,C1321_=_C2618 ,C1321_=_C2620 ,C1321_=_C2621 ,\nC1321_=_C2622 ,C1323_=_C1325 ,C1323_=_C1326 ,C1323_=_C1331 ,C1323_=_C1334 ,C1323_=_C1337 ,\nC1323_=_C1485 ,C1323_=_C1578 ,C1323_=_C2075 ,C1323_=_C2502 ,C1323_=_C2734 ,C1323_=_C2900 ,\nC1323_=_C2904 ,C1323_=_C2905 ,C1323_=_C2908 ,C1323_=_C2911 ,C1323_=_C2913 ,C1323_=_C2914 ,\nC1325_=_C1326 ,C1325_=_C1331 ,C1325_=_C1334 ,C1325_=_C1337 ,C1325_=_C1626 ,C1325_=_C2603 ,\nC1325_=_C2721 ,C1325_=_C2739 ,C1325_=_C3099 ,C1325_=_C3267 ,C1325_=_C3364 ,C1325_=_C3365 ,\nC1325_=_C3366 ,C1325_=_C3369 ,C1325_=_C3373 ,C1325_=_C3374 ,C1326_=_C1331 ,C1326_=_C1334 ,\nC1326_=_C1337 ,C1326_=_C1786 ,C1326_=_C2343 ,C1326_=_C2412 ,C1326_=_C2431 ,C1326_=_C2559 ,\nC1326_=_C2723 ,C1326_=_C2756 ,C1326_=_C2774 ,C1326_=_C3084 ,C1326_=_C3169 ,C1326_=_C3439 ,\nC1326_=_C3440 ,C1326_=_C3441 ,C1326_=_C3442 ,C1326_=_C3443 ,C1326_=_C3445 ,C1326_=_C3446 ,\nC1326_=_C3447 ,C1326_=_C3448 ,C1331_=_C1334 ,C1331_=_C1337 ,C1331_=_C1377 ,C1331_=_C1513 ,\nC1331_=_C2469 ,C1331_=_C2922 ,C1331_=_C3580 ,C1331_=_C3763 ,C1331_=_C3764 ,C1331_=_C3765 ,\nC1331_=_C3766 ,C1331_=_C3767 ,C1331_=_C3770 ,C1331_=_C3771 ,C1334_=_C1337 ,C1334_=_C1403 ,\nC1334_=_C1833 ,C1334_=_C1933 ,C1334_=_C3556 ,C1334_=_C3956 ,C1334_=_C4036 ,C1334_=_C4037 ,\nC1334_=_C4038 ,C1337_=_C1408 ,C1337_=_C1659 ,C1337_=_C1939 ,C1337_=_C1978 ,C1337_=_C2404 ,\nC1337_=_C3249 ,C1337_=_C3384 ,C1337_=_C3641 ,C1357_=_C1522 ,C1357_=_C2270 ,C1357_=_C2423 ,\nC1357_=_C2657 ,C1357_=_C2799 ,C1357_=_C3246 ,C1357_=_C3318 ,C1357_=_C3508 ,C1357_=_C3623 ,\nC1357_=_C3676 ,C1357_=_C4072 ,C1357_=_C4094 ,C1357_=_C4096 ,C1368_=_C1370 ,C1368_=_C1373 ,\nC1368_=_C1377 ,C1368_=_C1383 ,C1368_=_C1663 ,C1368_=_C1945 ,C1368_=_C2426 ,C1368_=_C2444 ,\nC1368_=_C2613 ,C1368_=_C2614 ,C1368_=_C2615 ,C1368_=_C2618 ,C1368_=_C2620 ,C1368_=_C2621 ,\nC1368_=_C2622 ,C1370_=_C1373 ,C1370_=_C1377 ,C1370_=_C1383 ,C1370_=_C1532 ,C1370_=_C1893 ,\nC1370_=_C2773 ,C1370_=_C3052 ,C1370_=_C3385 ,C1370_=_C3387 ,C1370_=_C3388 ,C1370_=_C3389 ,\nC1370_=_C3390 ,C1370_=_C3391 ,C1370_=_C3392 ,C1370_=_C3393 ,C1370_=_C3394 ,C1370_=_C3395 ,\nC1370_=_C3396 ,C1370_=_C3399 ,C1373_=_C1377 ,C1373_=_C1383 ,C1373_=_C1505 ,C1373_=_C1534 ,\nC1373_=_C1763 ,C1373_=_C1896 ,C1373_=_C3427 ,C1373_=_C3459 ,C1373_=_C3460 ,C1373_=_C3464 ,\nC1373_=_C3465 ,C1373_=_C3466 ,C1373_=_C3468 ,C1373_=_C3472 ,C1377_=_C1383 ,C1377_=_C1513 ,\nC1377_=_C2469 ,C1377_=_C2922 ,C1377_=_C3580 ,C1377_=_C3763 ,C1377_=_C3764 ,C1377_=_C3765 ,\nC1377_=_C3766 ,C1377_=_C3767 ,C1377_=_C3770 ,C1377_=_C3771 ,C1383_=_C1547 ,C1383_=_C1902 ,\nC1383_=_C2612 ,C1383_=_C2800 ,C1383_=_C2836 ,C1383_=_C3319 ,C1383_=_C3438 ,C1383_=_C3534 ,\nC1383_=_C4009 ,C1383_=_C4070 ,C1383_=_C4073 ,C1384_=_C1387 ,C1384_=_C1389 ,C1384_=_C1391 ,\nC1384_=_C1394 ,C1384_=_C1397 ,C1384_=_C1400 ,C1384_=_C1403 ,C1384_=_C1408 ,C1384_=_C2011 ,\nC1384_=_C2013 ,C1384_=_C2015 ,C1384_=_C2017 ,C1384_=_C2019 ,C1384_=_C2022 ,C1387_=_C1389 ,\nC1387_=_C1391 ,C1387_=_C1394 ,C1387_=_C1397 ,C1387_=_C1400 ,C1387_=_C1403 ,C1387_=_C1408 ,\nC1387_=_C2275 ,C1387_=_C2282 ,C1387_=_C2284 ,C1387_=_C2286 ,C1387_=_C2287 ,C1387_=_C2288 ,\nC1387_=_C2289 ,C1387_=_C2293 ,C1389_=_C1391 ,C1389_=_C1394 ,C1389_=_C1397 ,C1389_=_C1400 ,\nC1389_=_C1403 ,C1389_=_C1408 ,C1389_=_C1573 ,C1389_=_C1864 ,C1389_=_C1903 ,C1389_=_C2232 ,\nC1389_=_C2358 ,C1389_=_C2360 ,C1389_=_C2362 ,C1389_=_C2363 ,C1389_=_C2365 ,C1389_=_C2366 ,\nC1389_=_C2367 ,C1389_=_C2368 ,C1389_=_C2369 ,C1389_=_C2370 ,C1389_=_C2372 ,C1389_=_C2373 ,\nC1391_=_C1394 ,C1391_=_C1397 ,C1391_=_C1400 ,C1391_=_C1403 ,C1391_=_C1408 ,C1391_=_C1502 ,\nC1391_=_C1577 ,C1391_=_C1966 ,C1391_=_C2136 ,C1391_=_C2571 ,C1391_=_C2587 ,C1391_=_C2592 ,\nC1391_=_C2593 ,C1391_=_C2596 ,C1394_=_C1397 ,C1394_=_C1400 ,C1394_=_C1403 ,C1394_=_C1408 ,\nC1394_=_C1783 ,C1394_=_C2337 ,C1394_=_C2660 ,C1394_=_C2978 ,C1394_=_C2979 ,C1394_=_C2980 ,\nC1397_=_C1400 ,C1397_=_C1403 ,C1397_=_C1408</w:t>
      </w:r>
    </w:p>
    <w:p>
      <w:pPr>
        <w:pStyle w:val="PreformattedText"/>
        <w:bidi w:val="0"/>
        <w:spacing w:before="0" w:after="0"/>
        <w:jc w:val="left"/>
        <w:rPr/>
      </w:pPr>
      <w:r>
        <w:rPr/>
        <w:t xml:space="preserve"> </w:t>
      </w:r>
      <w:r>
        <w:rPr/>
        <w:t>,C1397_=_C1953 ,C1397_=_C2124 ,C1397_=_C2637 ,\nC1397_=_C2842 ,C1397_=_C3286 ,C1397_=_C3505 ,C1397_=_C3849 ,C1397_=_C3850 ,C1397_=_C3851 ,\nC1397_=_C3852 ,C1397_=_C3854 ,C1397_=_C3855 ,C1400_=_C1403 ,C1400_=_C1408 ,C1400_=_C1493 ,\nC1400_=_C1609 ,C1400_=_C1713 ,C1400_=_C1752 ,C1400_=_C2040 ,C1400_=_C2309 ,C1400_=_C2456 ,\nC1400_=_C2685 ,C1400_=_C2712 ,C1400_=_C3289 ,C1400_=_C3314 ,C1400_=_C3690 ,C1400_=_C3740 ,\nC1400_=_C3759 ,C1400_=_C3909 ,C1400_=_C3918 ,C1400_=_C3919 ,C1400_=_C3921 ,C1400_=_C3922 ,\nC1403_=_C1408 ,C1403_=_C1833 ,C1403_=_C1933 ,C1403_=_C3556 ,C1403_=_C3956 ,C1403_=_C4036 ,\nC1403_=_C4037 ,C1403_=_C4038 ,C1408_=_C1659 ,C1408_=_C1939 ,C1408_=_C1978 ,C1408_=_C2404 ,\nC1408_=_C3249 ,C1408_=_C3384 ,C1408_=_C3641 ,C1418_=_C1420 ,C1418_=_C1428 ,C1418_=_C1489 ,\nC1418_=_C1581 ,C1418_=_C1785 ,C1418_=_C2080 ,C1418_=_C2380 ,C1418_=_C2506 ,C1418_=_C2602 ,\nC1418_=_C2787 ,C1418_=_C2821 ,C1418_=_C3026 ,C1418_=_C3298 ,C1418_=_C3299 ,C1418_=_C3301 ,\nC1418_=_C3302 ,C1418_=_C3304 ,C1418_=_C3305 ,C1418_=_C3306 ,C1418_=_C3307 ,C1420_=_C1428 ,\nC1420_=_C1506 ,C1420_=_C1558 ,C1420_=_C1787 ,C1420_=_C2322 ,C1420_=_C2381 ,C1420_=_C2560 ,\nC1420_=_C3074 ,C1420_=_C3085 ,C1420_=_C3473 ,C1420_=_C3474 ,C1420_=_C3475 ,C1420_=_C3477 ,\nC1420_=_C3479 ,C1420_=_C3480 ,C1420_=_C3481 ,C1420_=_C3482 ,C1420_=_C3483 ,C1420_=_C3485 ,\nC1420_=_C3486 ,C1428_=_C1613 ,C1428_=_C2476 ,C1428_=_C2748 ,C1428_=_C2812 ,C1428_=_C3006 ,\nC1428_=_C3347 ,C1428_=_C3519 ,C1428_=_C3607 ,C1428_=_C3787 ,C1428_=_C3809 ,C1428_=_C3860 ,\nC1428_=_C3976 ,C1428_=_C3988 ,C1428_=_C4057 ,C1433_=_C2094 ,C1433_=_C2095 ,C1433_=_C2096 ,\nC1433_=_C2097 ,C1433_=_C2098 ,C1433_=_C2099 ,C1433_=_C2102 ,C1433_=_C2105 ,C1433_=_C2106 ,\nC1433_=_C2107 ,C1433_=_C2109 ,C1433_=_C2110 ,C1433_=_C2111 ,C1433_=_C2113 ,C1455_=_C1457 ,\nC1455_=_C1471 ,C1455_=_C1500 ,C1455_=_C1720 ,C1455_=_C1800 ,C1455_=_C1980 ,C1455_=_C1984 ,\nC1455_=_C1985 ,C1455_=_C1986 ,C1455_=_C1987 ,C1455_=_C1988 ,C1455_=_C1994 ,C1455_=_C1998 ,\nC1455_=_C1999 ,C1455_=_C2003 ,C1457_=_C1471 ,C1457_=_C1725 ,C1457_=_C1804 ,C1457_=_C2389 ,\nC1457_=_C2521 ,C1457_=_C2522 ,C1457_=_C2523 ,C1457_=_C2524 ,C1457_=_C2526 ,C1457_=_C2527 ,\nC1457_=_C2528 ,C1457_=_C2531 ,C1457_=_C2533 ,C1457_=_C2534 ,C1457_=_C2535 ,C1457_=_C2536 ,\nC1471_=_C1735 ,C1471_=_C1816 ,C1471_=_C2403 ,C1471_=_C2477 ,C1471_=_C2656 ,C1471_=_C2699 ,\nC1471_=_C2879 ,C1471_=_C3863 ,C1471_=_C3978 ,C1471_=_C3990 ,C1471_=_C4082 ,C1485_=_C1489 ,\nC1485_=_C1490 ,C1485_=_C1493 ,C1485_=_C1578 ,C1485_=_C2075 ,C1485_=_C2502 ,C1485_=_C2734 ,\nC1485_=_C2900 ,C1485_=_C2904 ,C1485_=_C2905 ,C1485_=_C2908 ,C1485_=_C2911 ,C1485_=_C2913 ,\nC1485_=_C2914 ,C1489_=_C1490 ,C1489_=_C1493 ,C1489_=_C1581 ,C1489_=_C1785 ,C1489_=_C2080 ,\nC1489_=_C2380 ,C1489_=_C2506 ,C1489_=_C2602 ,C1489_=_C2787 ,C1489_=_C2821 ,C1489_=_C3026 ,\nC1489_=_C3298 ,C1489_=_C3299 ,C1489_=_C3301 ,C1489_=_C3302 ,C1489_=_C3304 ,C1489_=_C3305 ,\nC1489_=_C3306 ,C1489_=_C3307 ,C1490_=_C1493 ,C1490_=_C1511 ,C1490_=_C1585 ,C1490_=_C1766 ,\nC1490_=_C2082 ,C1490_=_C2415 ,C1490_=_C2510 ,C1490_=_C3029 ,C1490_=_C3311 ,C1490_=_C3614 ,\nC1490_=_C3649 ,C1490_=_C3661 ,C1490_=_C3662 ,C1490_=_C3663 ,C1490_=_C3664 ,C1490_=_C3665 ,\nC1490_=_C3666 ,C1490_=_C3668 ,C1493_=_C1609 ,C1493_=_C1713 ,C1493_=_C1752 ,C1493_=_C2040 ,\nC1493_=_C2309 ,C1493_=_C2456 ,C1493_=_C2685 ,C1493_=_C2712 ,C1493_=_C3289 ,C1493_=_C3314 ,\nC1493_=_C3690 ,C1493_=_C3740 ,C1493_=_C3759 ,C1493_=_C3909 ,C1493_=_C3918 ,C1493_=_C3919 ,\nC1493_=_C3921 ,C1493_=_C3922 ,C1500_=_C1502 ,C1500_=_C1503 ,C1500_=_C1505 ,C1500_=_C1506 ,\nC1500_=_C1511 ,C1500_=_C1512 ,C1500_=_C1513 ,C1500_=_C1514 ,C1500_=_C1522 ,C1500_=_C1720 ,\nC1500_=_C1800 ,C1500_=_C1980 ,C1500_=_C1984 ,C1500_=_C1985 ,C1500_=_C1986 ,C1500_=_C1987 ,\nC1500_=_C1988 ,C1500_=_C1994 ,C1500_=_C1998 ,C1500_=_C1999 ,C1500_=_C2003 ,C1502_=_C1503 ,\nC1502_=_C1505 ,C1502_=_C1506 ,C1502_=_C1511 ,C1502_=_C1512 ,C1502_=_C1513 ,C1502_=_C1514 ,\nC1502_=_C1522 ,C1502_=_C1577 ,C1502_=_C1966 ,C1502_=_C2136 ,C1502_=_C2571 ,C1502_=_C2587 ,\nC1502_=_C2592 ,C1502_=_C2593 ,C1502_=_C2596 ,C1503_=_C1505 ,C1503_=_C1506 ,C1503_=_C1511 ,\nC1503_=_C1512 ,C1503_=_C1513 ,C1503_=_C1514 ,C1503_=_C1522 ,C1503_=_C2464 ,C1503_=_C2884 ,\nC1503_=_C2885 ,C1503_=_C2887 ,C1503_=_C2890 ,C1503_=_C2892 ,C1503_=_C2893 ,C1503_=_C2899 ,\nC1505_=_C1506 ,C1505_=_C1511 ,C1505_=_C1512 ,C1505_=_C1513 ,C1505_=_C1514 ,C1505_=_C1522 ,\nC1505_=_C1534 ,C1505_=_C1763 ,C1505_=_C1896 ,C1505_=_C3427 ,C1505_=_C3459 ,C1505_=_C3460 ,\nC1505_=_C3464 ,C1505_=_C3465 ,C1505_=_C3466 ,C1505_=_C3468 ,C1505_=_C3472 ,C1506_=_C1511 ,\nC1506_=_C1512 ,C1506_=_C1513 ,C1506_=_C1514 ,C1506_=_C1522 ,C1506_=_C1558 ,C1506_=_C1787 ,\nC1506_=_C2322 ,C1506_=_C2381 ,C1506_=_C2560 ,C1506_=_C3074 ,C1506_=_C3085 ,C1506_=_C3473 ,\nC1506_=_C3474 ,C1506_=_C3475 ,C1506_=_C3477 ,C1506_=_C3479 ,C1506_=_C3480 ,C1506_=_C3481 ,\nC1506_=_C3482 ,C1506_=_C3483 ,C1506_=_C3485 ,C1506_=_C3486 ,C1511_=_C1512 ,C1511_=_C1513 ,\nC1511_=_C1514 ,C1511_=_C1522 ,C1511_=_C1585 ,C1511_=_C1766 ,C1511_=_C2082 ,C1511_=_C2415 ,\nC1511_=_C2510 ,C1511_=_C3029 ,C1511_=_C3311 ,C1511_=_C3614 ,C1511_=_C3649 ,C1511_=_C3661 ,\nC1511_=_C3662 ,C1511_=_C3663 ,C1511_=_C3664 ,C1511_=_C3665 ,C1511_=_C3666 ,C1511_=_C3668 ,\nC1512_=_C1513 ,C1512_=_C1514 ,C1512_=_C1522 ,C1512_=_C1629 ,C1512_=_C1811 ,C1512_=_C1877 ,\nC1512_=_C2123 ,C1512_=_C2511 ,C1512_=_C2607 ,C1512_=_C2725 ,C1512_=_C2807 ,C1512_=_C3103 ,\nC1512_=_C3273 ,C1512_=_C3433 ,C1512_=_C3502 ,C1512_=_C3746 ,C1512_=_C3749 ,C1512_=_C3750 ,\nC1512_=_C3751 ,C1513_=_C1514 ,C1513_=_C1522 ,C1513_=_C2469 ,C1513_=_C2922 ,C1513_=_C3580 ,\nC1513_=_C3763 ,C1513_=_C3764 ,C1513_=_C3765 ,C1513_=_C3766 ,C1513_=_C3767 ,C1513_=_C3770 ,\nC1513_=_C3771 ,C1514_=_C1522 ,C1514_=_C2086 ,C1514_=_C2225 ,C1514_=_C2386 ,C1514_=_C2683 ,\nC1514_=_C2710 ,C1514_=_C2762 ,C1514_=_C3077 ,C1514_=_C3504 ,C1514_=_C3680 ,C1514_=_C3696 ,\nC1514_=_C3752 ,C1514_=_C3825 ,C1522_=_C2270 ,C1522_=_C2423 ,C1522_=_C2657 ,C1522_=_C2799 ,\nC1522_=_C3246 ,C1522_=_C3318 ,C1522_=_C3508 ,C1522_=_C3623 ,C1522_=_C3676 ,C1522_=_C4072 ,\nC1522_=_C4094 ,C1522_=_C4096 ,C1532_=_C1534 ,C1532_=_C1539 ,C1532_=_C1544 ,C1532_=_C1547 ,\nC1532_=_C1893 ,C1532_=_C2773 ,C1532_=_C3052 ,C1532_=_C3385 ,C1532_=_C3387 ,C1532_=_C3388 ,\nC1532_=_C3389 ,C1532_=_C3390 ,C1532_=_C3391 ,C1532_=_C3392 ,C1532_=_C3393 ,C1532_=_C3394 ,\nC1532_=_C3395 ,C1532_=_C3396 ,C1532_=_C3399 ,C1534_=_C1539 ,C1534_=_C1544 ,C1534_=_C1547 ,\nC1534_=_C1763 ,C1534_=_C1896 ,C1534_=_C3427 ,C1534_=_C3459 ,C1534_=_C3460 ,C1534_=_C3464 ,\nC1534_=_C3465 ,C1534_=_C3466 ,C1534_=_C3468 ,C1534_=_C3472 ,C1539_=_C1544 ,C1539_=_C1547 ,\nC1539_=_C1691 ,C1539_=_C2263 ,C1539_=_C2577 ,C1539_=_C3243 ,C1539_=_C3285 ,C1539_=_C3353 ,\nC1539_=_C3539 ,C1539_=_C3562 ,C1539_=_C3796 ,C1539_=_C3814 ,C1539_=_C3815 ,C1539_=_C3816 ,\nC1539_=_C3817 ,C1539_=_C3818 ,C1539_=_C3819 ,C1539_=_C3820 ,C1539_=_C3822 ,C1539_=_C3823 ,\nC1544_=_C1547 ,C1544_=_C1612 ,C1544_=_C2353 ,C1544_=_C2400 ,C1544_=_C2655 ,C1544_=_C2669 ,\nC1544_=_C2971 ,C1544_=_C3068 ,C1544_=_C3279 ,C1544_=_C3495 ,C1544_=_C3575 ,C1544_=_C3963 ,\nC1544_=_C3965 ,C1544_=_C4016 ,C1547_=_C1902 ,C1547_=_C2612 ,C1547_=_C2800 ,C1547_=_C2836 ,\nC1547_=_C3319 ,C1547_=_C3438 ,C1547_=_C3534 ,C1547_=_C4009 ,C1547_=_C4070 ,C1547_=_C4073 ,\nC1558_=_C1561 ,C1558_=_C1567 ,C1558_=_C1787 ,C1558_=_C2322 ,C1558_=_C2381 ,C1558_=_C2560 ,\nC1558_=_C3074 ,C1558_=_C3085 ,C1558_=_C3473 ,C1558_=_C3474 ,C1558_=_C3475 ,C1558_=_C3477 ,\nC1558_=_C3479 ,C1558_=_C3480 ,C1558_=_C3481 ,C1558_=_C3482 ,C1558_=_C3483 ,C1558_=_C3485 ,\nC1558_=_C3486 ,C1561_=_C1567 ,C1561_=_C1769 ,C1561_=_C2348 ,C1561_=_C3452 ,C1561_=_C3801 ,\nC1561_=_C3802 ,C1561_=_C3804 ,C1561_=_C3805 ,C1567_=_C1779 ,C1567_=_C3321 ,C1567_=_C4052 ,\nC1567_=_C4056 ,C1567_=_C4074 ,C1567_=_C4085 ,C1568_=_C1573 ,C1568_=_C1577 ,C1568_=_C1578 ,\nC1568_=_C1581 ,C1568_=_C1584 ,C1568_=_C1585 ,C1568_=_C1638 ,C1568_=_C1842 ,C1568_=_C1843 ,\nC1568_=_C1844 ,C1568_=_C1846 ,C1568_=_C1847 ,C1568_=_C1850 ,C1568_=_C1851 ,C1568_=_C1853 ,\nC1568_=_C1855 ,C1568_=_C1856 ,C1568_=_C1858 ,C1568_=_C1859 ,C1573_=_C1577 ,C1573_=_C1578 ,\nC1573_=_C1581 ,C1573_=_C1584 ,C1573_=_C1585 ,C1573_=_C1864 ,C1573_=_C1903 ,C1573_=_C2232 ,\nC1573_=_C2358 ,C1573_=_C2360 ,C1573_=_C2362 ,C1573_=_C2363 ,C1573_=_C2365 ,C1573_=_C2366 ,\nC1573_=_C2367 ,C1573_=_C2368 ,C1573_=_C2369 ,C1573_=_C2370 ,C1573_=_C2372 ,C1573_=_C2373 ,\nC1577_=_C1578 ,C1577_=_C1581 ,C1577_=_C1584 ,C1577_=_C1585 ,C1577_=_C1966 ,C1577_=_C2136 ,\nC1577_=_C2571 ,C1577_=_C2587 ,C1577_=_C2592 ,C1577_=_C2593 ,C1577_=_C2596 ,C1578_=_C1581 ,\nC1578_=_C1584 ,C1578_=_C1585 ,C1578_=_C2075 ,C1578_=_C2502 ,C1578_=_C2734 ,C1578_=_C2900 ,\nC1578_=_C2904 ,C1578_=_C2905 ,C1578_=_C2908 ,C1578_=_C2911 ,C1578_=_C2913 ,C1578_=_C2914 ,\nC1581_=_C1584 ,C1581_=_C1585 ,C1581_=_C1785 ,C1581_=_C2080 ,C1581_=_C2380 ,C1581_=_C2506 ,\nC1581_=_C2602 ,C1581_=_C2787 ,C1581_=_C2821 ,C1581_=_C3026 ,C1581_=_C3298 ,C1581_=_C3299 ,\nC1581_=_C3301 ,C1581_=_C3302 ,C1581_=_C3304 ,C1581_=_C3305 ,C1581_=_C3306 ,C1581_=_C3307 ,\nC1584_=_C1585 ,C1584_=_C1972 ,C1584_=_C2143 ,C1584_=_C2576 ,C1584_=_C2633 ,C1584_=_C2648 ,\nC1584_=_C3500 ,C1584_=_C3646 ,C1584_=_C3647 ,C1585_=_C1766 ,C1585_=_C2082 ,C1585_=_C2415 ,\nC1585_=_C2510 ,C1585_=_C3029 ,C1585_=_C3311 ,C1585_=_C3614 ,C1585_=_C3649 ,C1585_=_C3661 ,\nC1585_=_C3662 ,C1585_=_C3663 ,C1585_=_C3664 ,C1585_=_C3665 ,C1585_=_C3666 ,C1585_=_C3668 ,\nC1609_=_C1612 ,C1609_=_C1613 ,C1609_=_C1713 ,C1609_=_C1752 ,C1609_=_C2040 ,C1609_=_C2309 ,\nC1609_=_C2456 ,C1609_=_C2685 ,C1609_=_C2712 ,C1609_=_C3289 ,C1609_=_C3314 ,C1609_=_C3690 ,\nC1609_=_C3740 ,C1609_=_C3759 ,C1609_=_C3909 ,C1609_=_C3918 ,C1609_=_C3919 ,C1609_=_C3921 ,\nC1609_=_C3922 ,C1612_=_C1613 ,C1612_=_C2353 ,C1612_=_C2400 ,C1612_=_C2655 ,C1612_=_C2669 ,\nC1612_=_C2971 ,C1612_=_C3068 ,C1612_=_C3279 ,C1612_=_C3495 ,C1612_=_C3575 ,C1612_=_C3963 ,\nC1612_=_C3965 ,C1612_=_C4016 ,C1613_=_C2476 ,C1613_=_C2748 ,C1613_=_C2812 ,C1613_=_C3006 ,\nC1613_=_C3347</w:t>
      </w:r>
    </w:p>
    <w:p>
      <w:pPr>
        <w:pStyle w:val="PreformattedText"/>
        <w:bidi w:val="0"/>
        <w:spacing w:before="0" w:after="0"/>
        <w:jc w:val="left"/>
        <w:rPr/>
      </w:pPr>
      <w:r>
        <w:rPr/>
        <w:t xml:space="preserve"> </w:t>
      </w:r>
      <w:r>
        <w:rPr/>
        <w:t>,C1613_=_C3519 ,C1613_=_C3607 ,C1613_=_C3787 ,C1613_=_C3809 ,C1613_=_C3860 ,\nC1613_=_C3976 ,C1613_=_C3988 ,C1613_=_C4057 ,C1616_=_C1619 ,C1616_=_C1626 ,C1616_=_C1629 ,\nC1616_=_C1944 ,C1616_=_C2170 ,C1616_=_C2171 ,C1616_=_C2173 ,C1616_=_C2174 ,C1616_=_C2175 ,\nC1616_=_C2178 ,C1616_=_C2180 ,C1616_=_C2184 ,C1616_=_C2185 ,C1616_=_C2187 ,C1616_=_C2188 ,\nC1619_=_C1626 ,C1619_=_C1629 ,C1619_=_C2234 ,C1619_=_C2481 ,C1619_=_C2482 ,C1619_=_C2483 ,\nC1619_=_C2485 ,C1619_=_C2487 ,C1619_=_C2491 ,C1619_=_C2492 ,C1619_=_C2493 ,C1619_=_C2496 ,\nC1619_=_C2497 ,C1619_=_C2498 ,C1626_=_C1629 ,C1626_=_C2603 ,C1626_=_C2721 ,C1626_=_C2739 ,\nC1626_=_C3099 ,C1626_=_C3267 ,C1626_=_C3364 ,C1626_=_C3365 ,C1626_=_C3366 ,C1626_=_C3369 ,\nC1626_=_C3373 ,C1626_=_C3374 ,C1629_=_C1811 ,C1629_=_C1877 ,C1629_=_C2123 ,C1629_=_C2511 ,\nC1629_=_C2607 ,C1629_=_C2725 ,C1629_=_C2807 ,C1629_=_C3103 ,C1629_=_C3273 ,C1629_=_C3433 ,\nC1629_=_C3502 ,C1629_=_C3746 ,C1629_=_C3749 ,C1629_=_C3750 ,C1629_=_C3751 ,C1638_=_C1659 ,\nC1638_=_C1842 ,C1638_=_C1843 ,C1638_=_C1844 ,C1638_=_C1846 ,C1638_=_C1847 ,C1638_=_C1850 ,\nC1638_=_C1851 ,C1638_=_C1853 ,C1638_=_C1855 ,C1638_=_C1856 ,C1638_=_C1858 ,C1638_=_C1859 ,\nC1659_=_C1939 ,C1659_=_C1978 ,C1659_=_C2404 ,C1659_=_C3249 ,C1659_=_C3384 ,C1659_=_C3641 ,\nC1663_=_C1674 ,C1663_=_C1945 ,C1663_=_C2426 ,C1663_=_C2444 ,C1663_=_C2613 ,C1663_=_C2614 ,\nC1663_=_C2615 ,C1663_=_C2618 ,C1663_=_C2620 ,C1663_=_C2621 ,C1663_=_C2622 ,C1674_=_C1777 ,\nC1674_=_C1836 ,C1674_=_C2638 ,C1674_=_C3108 ,C1674_=_C3317 ,C1674_=_C3568 ,C1674_=_C3657 ,\nC1674_=_C4050 ,C1674_=_C4054 ,C1674_=_C4071 ,C1674_=_C4075 ,C1674_=_C4076 ,C1674_=_C4080 ,\nC1682_=_C1691 ,C1682_=_C1742 ,C1682_=_C1885 ,C1682_=_C2375 ,C1682_=_C2538 ,C1682_=_C2539 ,\nC1682_=_C2540 ,C1682_=_C2541 ,C1682_=_C2542 ,C1682_=_C2543 ,C1682_=_C2546 ,C1682_=_C2547 ,\nC1682_=_C2548 ,C1682_=_C2550 ,C1682_=_C2551 ,C1691_=_C2263 ,C1691_=_C2577 ,C1691_=_C3243 ,\nC1691_=_C3285 ,C1691_=_C3353 ,C1691_=_C3539 ,C1691_=_C3562 ,C1691_=_C3796 ,C1691_=_C3814 ,\nC1691_=_C3815 ,C1691_=_C3816 ,C1691_=_C3817 ,C1691_=_C3818 ,C1691_=_C3819 ,C1691_=_C3820 ,\nC1691_=_C3822 ,C1691_=_C3823 ,C1703_=_C1707 ,C1703_=_C1713 ,C1703_=_C1717 ,C1703_=_C1718 ,\nC1703_=_C1871 ,C1703_=_C1909 ,C1703_=_C2917 ,C1703_=_C3060 ,C1703_=_C3221 ,C1703_=_C3222 ,\nC1703_=_C3223 ,C1703_=_C3224 ,C1703_=_C3226 ,C1703_=_C3227 ,C1703_=_C3229 ,C1703_=_C3230 ,\nC1703_=_C3231 ,C1703_=_C3233 ,C1703_=_C3234 ,C1707_=_C1713 ,C1707_=_C1717 ,C1707_=_C1718 ,\nC1707_=_C2635 ,C1707_=_C2650 ,C1707_=_C3351 ,C1707_=_C3501 ,C1707_=_C3705 ,C1707_=_C3707 ,\nC1707_=_C3708 ,C1713_=_C1717 ,C1713_=_C1718 ,C1713_=_C1752 ,C1713_=_C2040 ,C1713_=_C2309 ,\nC1713_=_C2456 ,C1713_=_C2685 ,C1713_=_C2712 ,C1713_=_C3289 ,C1713_=_C3314 ,C1713_=_C3690 ,\nC1713_=_C3740 ,C1713_=_C3759 ,C1713_=_C3909 ,C1713_=_C3918 ,C1713_=_C3919 ,C1713_=_C3921 ,\nC1713_=_C3922 ,C1717_=_C1718 ,C1717_=_C1958 ,C1717_=_C2944 ,C1717_=_C3031 ,C1717_=_C3360 ,\nC1717_=_C3741 ,C1717_=_C3779 ,C1717_=_C3903 ,C1717_=_C3932 ,C1717_=_C3941 ,C1717_=_C4040 ,\nC1717_=_C4041 ,C1718_=_C1976 ,C1718_=_C2132 ,C1718_=_C2960 ,C1718_=_C3058 ,C1718_=_C3363 ,\nC1718_=_C3599 ,C1718_=_C3611 ,C1718_=_C3780 ,C1718_=_C3908 ,C1718_=_C3936 ,C1718_=_C3959 ,\nC1718_=_C4000 ,C1718_=_C4106 ,C1720_=_C1725 ,C1720_=_C1735 ,C1720_=_C1800 ,C1720_=_C1980 ,\nC1720_=_C1984 ,C1720_=_C1985 ,C1720_=_C1986 ,C1720_=_C1987 ,C1720_=_C1988 ,C1720_=_C1994 ,\nC1720_=_C1998 ,C1720_=_C1999 ,C1720_=_C2003 ,C1725_=_C1735 ,C1725_=_C1804 ,C1725_=_C2389 ,\nC1725_=_C2521 ,C1725_=_C2522 ,C1725_=_C2523 ,C1725_=_C2524 ,C1725_=_C2526 ,C1725_=_C2527 ,\nC1725_=_C2528 ,C1725_=_C2531 ,C1725_=_C2533 ,C1725_=_C2534 ,C1725_=_C2535 ,C1725_=_C2536 ,\nC1735_=_C1816 ,C1735_=_C2403 ,C1735_=_C2477 ,C1735_=_C2656 ,C1735_=_C2699 ,C1735_=_C2879 ,\nC1735_=_C3863 ,C1735_=_C3978 ,C1735_=_C3990 ,C1735_=_C4082 ,C1742_=_C1752 ,C1742_=_C1885 ,\nC1742_=_C2375 ,C1742_=_C2538 ,C1742_=_C2539 ,C1742_=_C2540 ,C1742_=_C2541 ,C1742_=_C2542 ,\nC1742_=_C2543 ,C1742_=_C2546 ,C1742_=_C2547 ,C1742_=_C2548 ,C1742_=_C2550 ,C1742_=_C2551 ,\nC1752_=_C2040 ,C1752_=_C2309 ,C1752_=_C2456 ,C1752_=_C2685 ,C1752_=_C2712 ,C1752_=_C3289 ,\nC1752_=_C3314 ,C1752_=_C3690 ,C1752_=_C3740 ,C1752_=_C3759 ,C1752_=_C3909 ,C1752_=_C3918 ,\nC1752_=_C3919 ,C1752_=_C3921 ,C1752_=_C3922 ,C1763_=_C1766 ,C1763_=_C1769 ,C1763_=_C1777 ,\nC1763_=_C1779 ,C1763_=_C1896 ,C1763_=_C3427 ,C1763_=_C3459 ,C1763_=_C3460 ,C1763_=_C3464 ,\nC1763_=_C3465 ,C1763_=_C3466 ,C1763_=_C3468 ,C1763_=_C3472 ,C1766_=_C1769 ,C1766_=_C1777 ,\nC1766_=_C1779 ,C1766_=_C2082 ,C1766_=_C2415 ,C1766_=_C2510 ,C1766_=_C3029 ,C1766_=_C3311 ,\nC1766_=_C3614 ,C1766_=_C3649 ,C1766_=_C3661 ,C1766_=_C3662 ,C1766_=_C3663 ,C1766_=_C3664 ,\nC1766_=_C3665 ,C1766_=_C3666 ,C1766_=_C3668 ,C1769_=_C1777 ,C1769_=_C1779 ,C1769_=_C2348 ,\nC1769_=_C3452 ,C1769_=_C3801 ,C1769_=_C3802 ,C1769_=_C3804 ,C1769_=_C3805 ,C1777_=_C1779 ,\nC1777_=_C1836 ,C1777_=_C2638 ,C1777_=_C3108 ,C1777_=_C3317 ,C1777_=_C3568 ,C1777_=_C3657 ,\nC1777_=_C4050 ,C1777_=_C4054 ,C1777_=_C4071 ,C1777_=_C4075 ,C1777_=_C4076 ,C1777_=_C4080 ,\nC1779_=_C3321 ,C1779_=_C4052 ,C1779_=_C4056 ,C1779_=_C4074 ,C1779_=_C4085 ,C1783_=_C1785 ,\nC1783_=_C1786 ,C1783_=_C1787 ,C1783_=_C2337 ,C1783_=_C2660 ,C1783_=_C2978 ,C1783_=_C2979 ,\nC1783_=_C2980 ,C1785_=_C1786 ,C1785_=_C1787 ,C1785_=_C2080 ,C1785_=_C2380 ,C1785_=_C2506 ,\nC1785_=_C2602 ,C1785_=_C2787 ,C1785_=_C2821 ,C1785_=_C3026 ,C1785_=_C3298 ,C1785_=_C3299 ,\nC1785_=_C3301 ,C1785_=_C3302 ,C1785_=_C3304 ,C1785_=_C3305 ,C1785_=_C3306 ,C1785_=_C3307 ,\nC1786_=_C1787 ,C1786_=_C2343 ,C1786_=_C2412 ,C1786_=_C2431 ,C1786_=_C2559 ,C1786_=_C2723 ,\nC1786_=_C2756 ,C1786_=_C2774 ,C1786_=_C3084 ,C1786_=_C3169 ,C1786_=_C3439 ,C1786_=_C3440 ,\nC1786_=_C3441 ,C1786_=_C3442 ,C1786_=_C3443 ,C1786_=_C3445 ,C1786_=_C3446 ,C1786_=_C3447 ,\nC1786_=_C3448 ,C1787_=_C2322 ,C1787_=_C2381 ,C1787_=_C2560 ,C1787_=_C3074 ,C1787_=_C3085 ,\nC1787_=_C3473 ,C1787_=_C3474 ,C1787_=_C3475 ,C1787_=_C3477 ,C1787_=_C3479 ,C1787_=_C3480 ,\nC1787_=_C3481 ,C1787_=_C3482 ,C1787_=_C3483 ,C1787_=_C3485 ,C1787_=_C3486 ,C1800_=_C1804 ,\nC1800_=_C1808 ,C1800_=_C1811 ,C1800_=_C1816 ,C1800_=_C1817 ,C1800_=_C1980 ,C1800_=_C1984 ,\nC1800_=_C1985 ,C1800_=_C1986 ,C1800_=_C1987 ,C1800_=_C1988 ,C1800_=_C1994 ,C1800_=_C1998 ,\nC1800_=_C1999 ,C1800_=_C2003 ,C1804_=_C1808 ,C1804_=_C1811 ,C1804_=_C1816 ,C1804_=_C1817 ,\nC1804_=_C2389 ,C1804_=_C2521 ,C1804_=_C2522 ,C1804_=_C2523 ,C1804_=_C2524 ,C1804_=_C2526 ,\nC1804_=_C2527 ,C1804_=_C2528 ,C1804_=_C2531 ,C1804_=_C2533 ,C1804_=_C2534 ,C1804_=_C2535 ,\nC1804_=_C2536 ,C1808_=_C1811 ,C1808_=_C1816 ,C1808_=_C1817 ,C1808_=_C1868 ,C1808_=_C2120 ,\nC1808_=_C2194 ,C1808_=_C2503 ,C1808_=_C2676 ,C1808_=_C2702 ,C1808_=_C2751 ,C1808_=_C2803 ,\nC1808_=_C3010 ,C1808_=_C3011 ,C1808_=_C3013 ,C1808_=_C3014 ,C1808_=_C3015 ,C1808_=_C3018 ,\nC1808_=_C3019 ,C1808_=_C3020 ,C1808_=_C3023 ,C1808_=_C3025 ,C1811_=_C1816 ,C1811_=_C1817 ,\nC1811_=_C1877 ,C1811_=_C2123 ,C1811_=_C2511 ,C1811_=_C2607 ,C1811_=_C2725 ,C1811_=_C2807 ,\nC1811_=_C3103 ,C1811_=_C3273 ,C1811_=_C3433 ,C1811_=_C3502 ,C1811_=_C3746 ,C1811_=_C3749 ,\nC1811_=_C3750 ,C1811_=_C3751 ,C1816_=_C1817 ,C1816_=_C2403 ,C1816_=_C2477 ,C1816_=_C2656 ,\nC1816_=_C2699 ,C1816_=_C2879 ,C1816_=_C3863 ,C1816_=_C3978 ,C1816_=_C3990 ,C1816_=_C4082 ,\nC1817_=_C1881 ,C1817_=_C2129 ,C1817_=_C2356 ,C1817_=_C2516 ,C1817_=_C2813 ,C1817_=_C3457 ,\nC1817_=_C3549 ,C1817_=_C3800 ,C1817_=_C3899 ,C1817_=_C4092 ,C1817_=_C4097 ,C1817_=_C4099 ,\nC1817_=_C4100 ,C1829_=_C1833 ,C1829_=_C1836 ,C1829_=_C1929 ,C1829_=_C2206 ,C1829_=_C2653 ,\nC1829_=_C2829 ,C1829_=_C2874 ,C1829_=_C3043 ,C1829_=_C3105 ,C1829_=_C3161 ,C1829_=_C3554 ,\nC1829_=_C3783 ,C1829_=_C3947 ,C1829_=_C3948 ,C1829_=_C3950 ,C1829_=_C3952 ,C1829_=_C3953 ,\nC1829_=_C3955 ,C1833_=_C1836 ,C1833_=_C1933 ,C1833_=_C3556 ,C1833_=_C3956 ,C1833_=_C4036 ,\nC1833_=_C4037 ,C1833_=_C4038 ,C1836_=_C2638 ,C1836_=_C3108 ,C1836_=_C3317 ,C1836_=_C3568 ,\nC1836_=_C3657 ,C1836_=_C4050 ,C1836_=_C4054 ,C1836_=_C4071 ,C1836_=_C4075 ,C1836_=_C4076 ,\nC1836_=_C4080 ,C1842_=_C1843 ,C1842_=_C1844 ,C1842_=_C1846 ,C1842_=_C1847 ,C1842_=_C1850 ,\nC1842_=_C1851 ,C1842_=_C1853 ,C1842_=_C1855 ,C1842_=_C1856 ,C1842_=_C1858 ,C1842_=_C1859 ,\nC1842_=_C1929 ,C1842_=_C1933 ,C1842_=_C1939 ,C1843_=_C1844 ,C1843_=_C1846 ,C1843_=_C1847 ,\nC1843_=_C1850 ,C1843_=_C1851 ,C1843_=_C1853 ,C1843_=_C1855 ,C1843_=_C1856 ,C1843_=_C1858 ,\nC1843_=_C1859 ,C1843_=_C1966 ,C1843_=_C1972 ,C1843_=_C1976 ,C1843_=_C1978 ,C1844_=_C1846 ,\nC1844_=_C1847 ,C1844_=_C1850 ,C1844_=_C1851 ,C1844_=_C1853 ,C1844_=_C1855 ,C1844_=_C1856 ,\nC1844_=_C1858 ,C1844_=_C1859 ,C1844_=_C2136 ,C1844_=_C2140 ,C1844_=_C2143 ,C1846_=_C1847 ,\nC1846_=_C1850 ,C1846_=_C1851 ,C1846_=_C1853 ,C1846_=_C1855 ,C1846_=_C1856 ,C1846_=_C1858 ,\nC1846_=_C1859 ,C1846_=_C1980 ,C1846_=_C2389 ,C1846_=_C2400 ,C1846_=_C2403 ,C1846_=_C2404 ,\nC1847_=_C1850 ,C1847_=_C1851 ,C1847_=_C1853 ,C1847_=_C1855 ,C1847_=_C1856 ,C1847_=_C1858 ,\nC1847_=_C1859 ,C1847_=_C2538 ,C1847_=_C2571 ,C1847_=_C2576 ,C1847_=_C2577 ,C1850_=_C1851 ,\nC1850_=_C1853 ,C1850_=_C1855 ,C1850_=_C1856 ,C1850_=_C1858 ,C1850_=_C1859 ,C1850_=_C3243 ,\nC1850_=_C3246 ,C1850_=_C3249 ,C1851_=_C1853 ,C1851_=_C1855 ,C1851_=_C1856 ,C1851_=_C1858 ,\nC1851_=_C1859 ,C1851_=_C3384 ,C1853_=_C1855 ,C1853_=_C1856 ,C1853_=_C1858 ,C1853_=_C1859 ,\nC1853_=_C2528 ,C1853_=_C3390 ,C1853_=_C3641 ,C1855_=_C1856 ,C1855_=_C1858 ,C1855_=_C1859 ,\nC1855_=_C2162 ,C1855_=_C2885 ,C1855_=_C3402 ,C1855_=_C3442 ,C1855_=_C3740 ,C1855_=_C3741 ,\nC1855_=_C3744 ,C1856_=_C1858 ,C1856_=_C1859 ,C1856_=_C2163 ,C1856_=_C2887 ,C1856_=_C3403 ,\nC1856_=_C3759 ,C1856_=_C3761 ,C1858_=_C1859 ,C1858_=_C1999 ,C1858_=_C2187 ,C1858_=_C2536 ,\nC1858_=_C2592 ,C1858_=_C3374 ,C1858_=_C3646 ,C1858_=_C3746 ,C1858_=_C4082 ,C1859_=_C2593 ,\nC1859_=_C3647 ,C1859_=_C4016 ,C1864_=_C1868 ,C1864_=_C1871 ,C1864_=_C1872 ,C1864_=_C1873 ,\nC1864_=_C1877 ,C1864_=_C1881 ,C1864_=_C1903 ,C1864_=_C2232 ,C1864_=_C2358</w:t>
      </w:r>
    </w:p>
    <w:p>
      <w:pPr>
        <w:pStyle w:val="PreformattedText"/>
        <w:bidi w:val="0"/>
        <w:spacing w:before="0" w:after="0"/>
        <w:jc w:val="left"/>
        <w:rPr/>
      </w:pPr>
      <w:r>
        <w:rPr/>
        <w:t xml:space="preserve"> </w:t>
      </w:r>
      <w:r>
        <w:rPr/>
        <w:t>,C1864_=_C2360 ,\nC1864_=_C2362 ,C1864_=_C2363 ,C1864_=_C2365 ,C1864_=_C2366 ,C1864_=_C2367 ,C1864_=_C2368 ,\nC1864_=_C2369 ,C1864_=_C2370 ,C1864_=_C2372 ,C1864_=_C2373 ,C1868_=_C1871 ,C1868_=_C1872 ,\nC1868_=_C1873 ,C1868_=_C1877 ,C1868_=_C1881 ,C1868_=_C2120 ,C1868_=_C2194 ,C1868_=_C2503 ,\nC1868_=_C2676 ,C1868_=_C2702 ,C1868_=_C2751 ,C1868_=_C2803 ,C1868_=_C3010 ,C1868_=_C3011 ,\nC1868_=_C3013 ,C1868_=_C3014 ,C1868_=_C3015 ,C1868_=_C3018 ,C1868_=_C3019 ,C1868_=_C3020 ,\nC1868_=_C3023 ,C1868_=_C3025 ,C1871_=_C1872 ,C1871_=_C1873 ,C1871_=_C1877 ,C1871_=_C1881 ,\nC1871_=_C1909 ,C1871_=_C2917 ,C1871_=_C3060 ,C1871_=_C3221 ,C1871_=_C3222 ,C1871_=_C3223 ,\nC1871_=_C3224 ,C1871_=_C3226 ,C1871_=_C3227 ,C1871_=_C3229 ,C1871_=_C3230 ,C1871_=_C3231 ,\nC1871_=_C3233 ,C1871_=_C3234 ,C1872_=_C1873 ,C1872_=_C1877 ,C1872_=_C1881 ,C1872_=_C1910 ,\nC1872_=_C2342 ,C1872_=_C2507 ,C1872_=_C3051 ,C1872_=_C3186 ,C1872_=_C3327 ,C1872_=_C3328 ,\nC1872_=_C3330 ,C1872_=_C3331 ,C1872_=_C3332 ,C1872_=_C3333 ,C1872_=_C3335 ,C1872_=_C3337 ,\nC1873_=_C1877 ,C1873_=_C1881 ,C1873_=_C1911 ,C1873_=_C2508 ,C1873_=_C2859 ,C1873_=_C2936 ,\nC1873_=_C2951 ,C1873_=_C3187 ,C1873_=_C3400 ,C1873_=_C3401 ,C1873_=_C3402 ,C1873_=_C3403 ,\nC1873_=_C3404 ,C1873_=_C3405 ,C1873_=_C3406 ,C1873_=_C3408 ,C1873_=_C3409 ,C1873_=_C3410 ,\nC1877_=_C1881 ,C1877_=_C2123 ,C1877_=_C2511 ,C1877_=_C2607 ,C1877_=_C2725 ,C1877_=_C2807 ,\nC1877_=_C3103 ,C1877_=_C3273 ,C1877_=_C3433 ,C1877_=_C3502 ,C1877_=_C3746 ,C1877_=_C3749 ,\nC1877_=_C3750 ,C1877_=_C3751 ,C1881_=_C2129 ,C1881_=_C2356 ,C1881_=_C2516 ,C1881_=_C2813 ,\nC1881_=_C3457 ,C1881_=_C3549 ,C1881_=_C3800 ,C1881_=_C3899 ,C1881_=_C4092 ,C1881_=_C4097 ,\nC1881_=_C4099 ,C1881_=_C4100 ,C1885_=_C1893 ,C1885_=_C1896 ,C1885_=_C1902 ,C1885_=_C2375 ,\nC1885_=_C2538 ,C1885_=_C2539 ,C1885_=_C2540 ,C1885_=_C2541 ,C1885_=_C2542 ,C1885_=_C2543 ,\nC1885_=_C2546 ,C1885_=_C2547 ,C1885_=_C2548 ,C1885_=_C2550 ,C1885_=_C2551 ,C1893_=_C1896 ,\nC1893_=_C1902 ,C1893_=_C2773 ,C1893_=_C3052 ,C1893_=_C3385 ,C1893_=_C3387 ,C1893_=_C3388 ,\nC1893_=_C3389 ,C1893_=_C3390 ,C1893_=_C3391 ,C1893_=_C3392 ,C1893_=_C3393 ,C1893_=_C3394 ,\nC1893_=_C3395 ,C1893_=_C3396 ,C1893_=_C3399 ,C1896_=_C1902 ,C1896_=_C3427 ,C1896_=_C3459 ,\nC1896_=_C3460 ,C1896_=_C3464 ,C1896_=_C3465 ,C1896_=_C3466 ,C1896_=_C3468 ,C1896_=_C3472 ,\nC1902_=_C2612 ,C1902_=_C2800 ,C1902_=_C2836 ,C1902_=_C3319 ,C1902_=_C3438 ,C1902_=_C3534 ,\nC1902_=_C4009 ,C1902_=_C4070 ,C1902_=_C4073 ,C1903_=_C1909 ,C1903_=_C1910 ,C1903_=_C1911 ,\nC1903_=_C2232 ,C1903_=_C2358 ,C1903_=_C2360 ,C1903_=_C2362 ,C1903_=_C2363 ,C1903_=_C2365 ,\nC1903_=_C2366 ,C1903_=_C2367 ,C1903_=_C2368 ,C1903_=_C2369 ,C1903_=_C2370 ,C1903_=_C2372 ,\nC1903_=_C2373 ,C1909_=_C1910 ,C1909_=_C1911 ,C1909_=_C2917 ,C1909_=_C3060 ,C1909_=_C3221 ,\nC1909_=_C3222 ,C1909_=_C3223 ,C1909_=_C3224 ,C1909_=_C3226 ,C1909_=_C3227 ,C1909_=_C3229 ,\nC1909_=_C3230 ,C1909_=_C3231 ,C1909_=_C3233 ,C1909_=_C3234 ,C1910_=_C1911 ,C1910_=_C2342 ,\nC1910_=_C2507 ,C1910_=_C3051 ,C1910_=_C3186 ,C1910_=_C3327 ,C1910_=_C3328 ,C1910_=_C3330 ,\nC1910_=_C3331 ,C1910_=_C3332 ,C1910_=_C3333 ,C1910_=_C3335 ,C1910_=_C3337 ,C1911_=_C2508 ,\nC1911_=_C2859 ,C1911_=_C2936 ,C1911_=_C2951 ,C1911_=_C3187 ,C1911_=_C3400 ,C1911_=_C3401 ,\nC1911_=_C3402 ,C1911_=_C3403 ,C1911_=_C3404 ,C1911_=_C3405 ,C1911_=_C3406 ,C1911_=_C3408 ,\nC1911_=_C3409 ,C1911_=_C3410 ,C1929_=_C1933 ,C1929_=_C1939 ,C1929_=_C2206 ,C1929_=_C2653 ,\nC1929_=_C2829 ,C1929_=_C2874 ,C1929_=_C3043 ,C1929_=_C3105 ,C1929_=_C3161 ,C1929_=_C3554 ,\nC1929_=_C3783 ,C1929_=_C3947 ,C1929_=_C3948 ,C1929_=_C3950 ,C1929_=_C3952 ,C1929_=_C3953 ,\nC1929_=_C3955 ,C1933_=_C1939 ,C1933_=_C3556 ,C1933_=_C3956 ,C1933_=_C4036 ,C1933_=_C4037 ,\nC1933_=_C4038 ,C1939_=_C1978 ,C1939_=_C2404 ,C1939_=_C3249 ,C1939_=_C3384 ,C1939_=_C3641 ,\nC1941_=_C1943 ,C1941_=_C1944 ,C1941_=_C1945 ,C1941_=_C1953 ,C1941_=_C1958 ,C1941_=_C1960 ,\nC1941_=_C2048 ,C1941_=_C2051 ,C1941_=_C2052 ,C1941_=_C2054 ,C1941_=_C2056 ,C1941_=_C2057 ,\nC1941_=_C2061 ,C1941_=_C2062 ,C1941_=_C2065 ,C1941_=_C2066 ,C1941_=_C2069 ,C1943_=_C1944 ,\nC1943_=_C1945 ,C1943_=_C1953 ,C1943_=_C1958 ,C1943_=_C1960 ,C1943_=_C2156 ,C1943_=_C2159 ,\nC1943_=_C2162 ,C1943_=_C2163 ,C1943_=_C2166 ,C1943_=_C2167 ,C1944_=_C1945 ,C1944_=_C1953 ,\nC1944_=_C1958 ,C1944_=_C1960 ,C1944_=_C2170 ,C1944_=_C2171 ,C1944_=_C2173 ,C1944_=_C2174 ,\nC1944_=_C2175 ,C1944_=_C2178 ,C1944_=_C2180 ,C1944_=_C2184 ,C1944_=_C2185 ,C1944_=_C2187 ,\nC1944_=_C2188 ,C1945_=_C1953 ,C1945_=_C1958 ,C1945_=_C1960 ,C1945_=_C2426 ,C1945_=_C2444 ,\nC1945_=_C2613 ,C1945_=_C2614 ,C1945_=_C2615 ,C1945_=_C2618 ,C1945_=_C2620 ,C1945_=_C2621 ,\nC1945_=_C2622 ,C1953_=_C1958 ,C1953_=_C1960 ,C1953_=_C2124 ,C1953_=_C2637 ,C1953_=_C2842 ,\nC1953_=_C3286 ,C1953_=_C3505 ,C1953_=_C3849 ,C1953_=_C3850 ,C1953_=_C3851 ,C1953_=_C3852 ,\nC1953_=_C3854 ,C1953_=_C3855 ,C1958_=_C1960 ,C1958_=_C2944 ,C1958_=_C3031 ,C1958_=_C3360 ,\nC1958_=_C3741 ,C1958_=_C3779 ,C1958_=_C3903 ,C1958_=_C3932 ,C1958_=_C3941 ,C1958_=_C4040 ,\nC1958_=_C4041 ,C1960_=_C2357 ,C1960_=_C2672 ,C1960_=_C3070 ,C1960_=_C3744 ,C1960_=_C3761 ,\nC1960_=_C3935 ,C1960_=_C3942 ,C1960_=_C3966 ,C1966_=_C1972 ,C1966_=_C1976 ,C1966_=_C1978 ,\nC1966_=_C2136 ,C1966_=_C2571 ,C1966_=_C2587 ,C1966_=_C2592 ,C1966_=_C2593 ,C1966_=_C2596 ,\nC1972_=_C1976 ,C1972_=_C1978 ,C1972_=_C2143 ,C1972_=_C2576 ,C1972_=_C2633 ,C1972_=_C2648 ,\nC1972_=_C3500 ,C1972_=_C3646 ,C1972_=_C3647 ,C1976_=_C1978 ,C1976_=_C2132 ,C1976_=_C2960 ,\nC1976_=_C3058 ,C1976_=_C3363 ,C1976_=_C3599 ,C1976_=_C3611 ,C1976_=_C3780 ,C1976_=_C3908 ,\nC1976_=_C3936 ,C1976_=_C3959 ,C1976_=_C4000 ,C1976_=_C4106 ,C1978_=_C2404 ,C1978_=_C3249 ,\nC1978_=_C3384 ,C1978_=_C3641 ,C1980_=_C1984 ,C1980_=_C1985 ,C1980_=_C1986 ,C1980_=_C1987 ,\nC1980_=_C1988 ,C1980_=_C1994 ,C1980_=_C1998 ,C1980_=_C1999 ,C1980_=_C2003 ,C1980_=_C2389 ,\nC1980_=_C2400 ,C1980_=_C2403 ,C1980_=_C2404 ,C1984_=_C1985 ,C1984_=_C1986 ,C1984_=_C1987 ,\nC1984_=_C1988 ,C1984_=_C1994 ,C1984_=_C1998 ,C1984_=_C1999 ,C1984_=_C2003 ,C1984_=_C2054 ,\nC1984_=_C2171 ,C1984_=_C2481 ,C1984_=_C2602 ,C1984_=_C2603 ,C1984_=_C2604 ,C1984_=_C2607 ,\nC1984_=_C2609 ,C1984_=_C2612 ,C1985_=_C1986 ,C1985_=_C1987 ,C1985_=_C1988 ,C1985_=_C1994 ,\nC1985_=_C1998 ,C1985_=_C1999 ,C1985_=_C2003 ,C1985_=_C2522 ,C1985_=_C2539 ,C1985_=_C2699 ,\nC1986_=_C1987 ,C1986_=_C1988 ,C1986_=_C1994 ,C1986_=_C1998 ,C1986_=_C1999 ,C1986_=_C2003 ,\nC1986_=_C2056 ,C1986_=_C2099 ,C1986_=_C2482 ,C1986_=_C2787 ,C1986_=_C2788 ,C1986_=_C2796 ,\nC1986_=_C2799 ,C1986_=_C2800 ,C1987_=_C1988 ,C1987_=_C1994 ,C1987_=_C1998 ,C1987_=_C1999 ,\nC1987_=_C2003 ,C1987_=_C2057 ,C1987_=_C2483 ,C1987_=_C2821 ,C1987_=_C2822 ,C1987_=_C2829 ,\nC1987_=_C2832 ,C1987_=_C2836 ,C1988_=_C1994 ,C1988_=_C1998 ,C1988_=_C1999 ,C1988_=_C2003 ,\nC1988_=_C2524 ,C1988_=_C2874 ,C1988_=_C2879 ,C1994_=_C1998 ,C1994_=_C1999 ,C1994_=_C2003 ,\nC1994_=_C2159 ,C1994_=_C2526 ,C1994_=_C2587 ,C1994_=_C2615 ,C1994_=_C2884 ,C1994_=_C3459 ,\nC1994_=_C3473 ,C1994_=_C3500 ,C1994_=_C3501 ,C1994_=_C3502 ,C1994_=_C3504 ,C1994_=_C3505 ,\nC1994_=_C3508 ,C1998_=_C1999 ,C1998_=_C2003 ,C1998_=_C2069 ,C1998_=_C2497 ,C1998_=_C2913 ,\nC1998_=_C3218 ,C1998_=_C3305 ,C1998_=_C3373 ,C1998_=_C3419 ,C1998_=_C4025 ,C1998_=_C4057 ,\nC1998_=_C4070 ,C1999_=_C2003 ,C1999_=_C2187 ,C1999_=_C2536 ,C1999_=_C2592 ,C1999_=_C3374 ,\nC1999_=_C3646 ,C1999_=_C3746 ,C1999_=_C4082 ,C2003_=_C2596 ,C2003_=_C2899 ,C2003_=_C3472 ,\nC2003_=_C3486 ,C2003_=_C3750 ,C2003_=_C3825 ,C2003_=_C4080 ,C2003_=_C4096 ,C2011_=_C2013 ,\nC2011_=_C2015 ,C2011_=_C2017 ,C2011_=_C2019 ,C2011_=_C2022 ,C2011_=_C3309 ,C2011_=_C3311 ,\nC2011_=_C3314 ,C2011_=_C3317 ,C2011_=_C3318 ,C2011_=_C3319 ,C2011_=_C3321 ,C2013_=_C2015 ,\nC2013_=_C2017 ,C2013_=_C2019 ,C2013_=_C2022 ,C2013_=_C2282 ,C2013_=_C2546 ,C2013_=_C3208 ,\nC2013_=_C3223 ,C2013_=_C3539 ,C2013_=_C3549 ,C2015_=_C2017 ,C2015_=_C2019 ,C2015_=_C2022 ,\nC2015_=_C2284 ,C2015_=_C2548 ,C2015_=_C3211 ,C2015_=_C3227 ,C2015_=_C3443 ,C2015_=_C3796 ,\nC2015_=_C3800 ,C2017_=_C2019 ,C2017_=_C2022 ,C2017_=_C2287 ,C2017_=_C2370 ,C2017_=_C2550 ,\nC2017_=_C3214 ,C2017_=_C3229 ,C2017_=_C3815 ,C2017_=_C3899 ,C2019_=_C2022 ,C2019_=_C2113 ,\nC2019_=_C3420 ,C2019_=_C3483 ,C2019_=_C3666 ,C2019_=_C4071 ,C2019_=_C4072 ,C2019_=_C4073 ,\nC2019_=_C4074 ,C2022_=_C2293 ,C2022_=_C2551 ,C2022_=_C3219 ,C2022_=_C3234 ,C2022_=_C3820 ,\nC2022_=_C4041 ,C2022_=_C4097 ,C2040_=_C2309 ,C2040_=_C2456 ,C2040_=_C2685 ,C2040_=_C2712 ,\nC2040_=_C3289 ,C2040_=_C3314 ,C2040_=_C3690 ,C2040_=_C3740 ,C2040_=_C3759 ,C2040_=_C3909 ,\nC2040_=_C3918 ,C2040_=_C3919 ,C2040_=_C3921 ,C2040_=_C3922 ,C2048_=_C2051 ,C2048_=_C2052 ,\nC2048_=_C2054 ,C2048_=_C2056 ,C2048_=_C2057 ,C2048_=_C2061 ,C2048_=_C2062 ,C2048_=_C2065 ,\nC2048_=_C2066 ,C2048_=_C2069 ,C2048_=_C2075 ,C2048_=_C2076 ,C2048_=_C2080 ,C2048_=_C2082 ,\nC2048_=_C2086 ,C2051_=_C2052 ,C2051_=_C2054 ,C2051_=_C2056 ,C2051_=_C2057 ,C2051_=_C2061 ,\nC2051_=_C2062 ,C2051_=_C2065 ,C2051_=_C2066 ,C2051_=_C2069 ,C2051_=_C2220 ,C2051_=_C2225 ,\nC2052_=_C2054 ,C2052_=_C2056 ,C2052_=_C2057 ,C2052_=_C2061 ,C2052_=_C2062 ,C2052_=_C2065 ,\nC2052_=_C2066 ,C2052_=_C2069 ,C2052_=_C2375 ,C2052_=_C2377 ,C2052_=_C2380 ,C2052_=_C2381 ,\nC2052_=_C2386 ,C2054_=_C2056 ,C2054_=_C2057 ,C2054_=_C2061 ,C2054_=_C2062 ,C2054_=_C2065 ,\nC2054_=_C2066 ,C2054_=_C2069 ,C2054_=_C2171 ,C2054_=_C2481 ,C2054_=_C2602 ,C2054_=_C2603 ,\nC2054_=_C2604 ,C2054_=_C2607 ,C2054_=_C2609 ,C2054_=_C2612 ,C2056_=_C2057 ,C2056_=_C2061 ,\nC2056_=_C2062 ,C2056_=_C2065 ,C2056_=_C2066 ,C2056_=_C2069 ,C2056_=_C2099 ,C2056_=_C2482 ,\nC2056_=_C2787 ,C2056_=_C2788 ,C2056_=_C2796 ,C2056_=_C2799 ,C2056_=_C2800 ,C2057_=_C2061 ,\nC2057_=_C2062 ,C2057_=_C2065 ,C2057_=_C2066 ,C2057_=_C2069 ,C2057_=_C2483 ,C2057_=_C2821 ,\nC2057_=_C2822 ,C2057_=_C2829 ,C2057_=_C2832 ,C2057_=_C2836 ,C2061_=_C2062 ,C2061_=_C2065 ,\nC2061_=_C2066 ,C2061_=_C2069 ,C2061_=_C2990 ,C2061_=_C3680 ,C2062_=_C2065 ,C2062_=_C2066 ,\nC2062_=_C2069 ,C2062_=_C2991 ,C2062_=_C3301</w:t>
      </w:r>
    </w:p>
    <w:p>
      <w:pPr>
        <w:pStyle w:val="PreformattedText"/>
        <w:bidi w:val="0"/>
        <w:spacing w:before="0" w:after="0"/>
        <w:jc w:val="left"/>
        <w:rPr/>
      </w:pPr>
      <w:r>
        <w:rPr/>
        <w:t xml:space="preserve"> </w:t>
      </w:r>
      <w:r>
        <w:rPr/>
        <w:t>,C2062_=_C3477 ,C2062_=_C3752 ,C2065_=_C2066 ,\nC2065_=_C2069 ,C2065_=_C2166 ,C2065_=_C2184 ,C2065_=_C2492 ,C2065_=_C2620 ,C2065_=_C3231 ,\nC2065_=_C3708 ,C2065_=_C3850 ,C2065_=_C3932 ,C2065_=_C3935 ,C2065_=_C3936 ,C2066_=_C2069 ,\nC2066_=_C2167 ,C2066_=_C2185 ,C2066_=_C2621 ,C2066_=_C3018 ,C2066_=_C3851 ,C2066_=_C3940 ,\nC2066_=_C3941 ,C2066_=_C3942 ,C2066_=_C3943 ,C2069_=_C2497 ,C2069_=_C2913 ,C2069_=_C3218 ,\nC2069_=_C3305 ,C2069_=_C3373 ,C2069_=_C3419 ,C2069_=_C4025 ,C2069_=_C4057 ,C2069_=_C4070 ,\nC2075_=_C2076 ,C2075_=_C2080 ,C2075_=_C2082 ,C2075_=_C2086 ,C2075_=_C2502 ,C2075_=_C2734 ,\nC2075_=_C2900 ,C2075_=_C2904 ,C2075_=_C2905 ,C2075_=_C2908 ,C2075_=_C2911 ,C2075_=_C2913 ,\nC2075_=_C2914 ,C2076_=_C2080 ,C2076_=_C2082 ,C2076_=_C2086 ,C2076_=_C2220 ,C2076_=_C2338 ,\nC2076_=_C2377 ,C2076_=_C2661 ,C2076_=_C2985 ,C2076_=_C2986 ,C2076_=_C2989 ,C2076_=_C2990 ,\nC2076_=_C2991 ,C2076_=_C2993 ,C2076_=_C2994 ,C2076_=_C2998 ,C2080_=_C2082 ,C2080_=_C2086 ,\nC2080_=_C2380 ,C2080_=_C2506 ,C2080_=_C2602 ,C2080_=_C2787 ,C2080_=_C2821 ,C2080_=_C3026 ,\nC2080_=_C3298 ,C2080_=_C3299 ,C2080_=_C3301 ,C2080_=_C3302 ,C2080_=_C3304 ,C2080_=_C3305 ,\nC2080_=_C3306 ,C2080_=_C3307 ,C2082_=_C2086 ,C2082_=_C2415 ,C2082_=_C2510 ,C2082_=_C3029 ,\nC2082_=_C3311 ,C2082_=_C3614 ,C2082_=_C3649 ,C2082_=_C3661 ,C2082_=_C3662 ,C2082_=_C3663 ,\nC2082_=_C3664 ,C2082_=_C3665 ,C2082_=_C3666 ,C2082_=_C3668 ,C2086_=_C2225 ,C2086_=_C2386 ,\nC2086_=_C2683 ,C2086_=_C2710 ,C2086_=_C2762 ,C2086_=_C3077 ,C2086_=_C3504 ,C2086_=_C3680 ,\nC2086_=_C3696 ,C2086_=_C3752 ,C2086_=_C3825 ,C2094_=_C2095 ,C2094_=_C2096 ,C2094_=_C2097 ,\nC2094_=_C2098 ,C2094_=_C2099 ,C2094_=_C2102 ,C2094_=_C2105 ,C2094_=_C2106 ,C2094_=_C2107 ,\nC2094_=_C2109 ,C2094_=_C2110 ,C2094_=_C2111 ,C2094_=_C2113 ,C2094_=_C2263 ,C2094_=_C2270 ,\nC2095_=_C2096 ,C2095_=_C2097 ,C2095_=_C2098 ,C2095_=_C2099 ,C2095_=_C2102 ,C2095_=_C2105 ,\nC2095_=_C2106 ,C2095_=_C2107 ,C2095_=_C2109 ,C2095_=_C2110 ,C2095_=_C2111 ,C2095_=_C2113 ,\nC2095_=_C2170 ,C2095_=_C2337 ,C2095_=_C2338 ,C2095_=_C2342 ,C2095_=_C2343 ,C2095_=_C2348 ,\nC2095_=_C2353 ,C2095_=_C2356 ,C2095_=_C2357 ,C2096_=_C2097 ,C2096_=_C2098 ,C2096_=_C2099 ,\nC2096_=_C2102 ,C2096_=_C2105 ,C2096_=_C2106 ,C2096_=_C2107 ,C2096_=_C2109 ,C2096_=_C2110 ,\nC2096_=_C2111 ,C2096_=_C2113 ,C2096_=_C2648 ,C2096_=_C2650 ,C2096_=_C2653 ,C2096_=_C2655 ,\nC2096_=_C2656 ,C2096_=_C2657 ,C2097_=_C2098 ,C2097_=_C2099 ,C2097_=_C2102 ,C2097_=_C2105 ,\nC2097_=_C2106 ,C2097_=_C2107 ,C2097_=_C2109 ,C2097_=_C2110 ,C2097_=_C2111 ,C2097_=_C2113 ,\nC2097_=_C2660 ,C2097_=_C2661 ,C2097_=_C2669 ,C2097_=_C2672 ,C2098_=_C2099 ,C2098_=_C2102 ,\nC2098_=_C2105 ,C2098_=_C2106 ,C2098_=_C2107 ,C2098_=_C2109 ,C2098_=_C2110 ,C2098_=_C2111 ,\nC2098_=_C2113 ,C2098_=_C2702 ,C2098_=_C2704 ,C2098_=_C2710 ,C2098_=_C2712 ,C2099_=_C2102 ,\nC2099_=_C2105 ,C2099_=_C2106 ,C2099_=_C2107 ,C2099_=_C2109 ,C2099_=_C2110 ,C2099_=_C2111 ,\nC2099_=_C2113 ,C2099_=_C2482 ,C2099_=_C2787 ,C2099_=_C2788 ,C2099_=_C2796 ,C2099_=_C2799 ,\nC2099_=_C2800 ,C2102_=_C2105 ,C2102_=_C2106 ,C2102_=_C2107 ,C2102_=_C2109 ,C2102_=_C2110 ,\nC2102_=_C2111 ,C2102_=_C2113 ,C2102_=_C2362 ,C2102_=_C2978 ,C2102_=_C2986 ,C2102_=_C3060 ,\nC2102_=_C3068 ,C2102_=_C3070 ,C2105_=_C2106 ,C2105_=_C2107 ,C2105_=_C2109 ,C2105_=_C2110 ,\nC2105_=_C2111 ,C2105_=_C2113 ,C2106_=_C2107 ,C2106_=_C2109 ,C2106_=_C2110 ,C2106_=_C2111 ,\nC2106_=_C2113 ,C2106_=_C2531 ,C2106_=_C3391 ,C2107_=_C2109 ,C2107_=_C2110 ,C2107_=_C2111 ,\nC2107_=_C2113 ,C2107_=_C3445 ,C2109_=_C2110 ,C2109_=_C2111 ,C2109_=_C2113 ,C2109_=_C2980 ,\nC2109_=_C2993 ,C2109_=_C3965 ,C2109_=_C3966 ,C2110_=_C2111 ,C2110_=_C2113 ,C2110_=_C3019 ,\nC2110_=_C3852 ,C2110_=_C3969 ,C2110_=_C3973 ,C2111_=_C2113 ,C2111_=_C2994 ,C2111_=_C3331 ,\nC2111_=_C3395 ,C2111_=_C4000 ,C2113_=_C3420 ,C2113_=_C3483 ,C2113_=_C3666 ,C2113_=_C4071 ,\nC2113_=_C4072 ,C2113_=_C4073 ,C2113_=_C4074 ,C2120_=_C2123 ,C2120_=_C2124 ,C2120_=_C2129 ,\nC2120_=_C2132 ,C2120_=_C2194 ,C2120_=_C2503 ,C2120_=_C2676 ,C2120_=_C2702 ,C2120_=_C2751 ,\nC2120_=_C2803 ,C2120_=_C3010 ,C2120_=_C3011 ,C2120_=_C3013 ,C2120_=_C3014 ,C2120_=_C3015 ,\nC2120_=_C3018 ,C2120_=_C3019 ,C2120_=_C3020 ,C2120_=_C3023 ,C2120_=_C3025 ,C2123_=_C2124 ,\nC2123_=_C2129 ,C2123_=_C2132 ,C2123_=_C2511 ,C2123_=_C2607 ,C2123_=_C2725 ,C2123_=_C2807 ,\nC2123_=_C3103 ,C2123_=_C3273 ,C2123_=_C3433 ,C2123_=_C3502 ,C2123_=_C3746 ,C2123_=_C3749 ,\nC2123_=_C3750 ,C2123_=_C3751 ,C2124_=_C2129 ,C2124_=_C2132 ,C2124_=_C2637 ,C2124_=_C2842 ,\nC2124_=_C3286 ,C2124_=_C3505 ,C2124_=_C3849 ,C2124_=_C3850 ,C2124_=_C3851 ,C2124_=_C3852 ,\nC2124_=_C3854 ,C2124_=_C3855 ,C2129_=_C2132 ,C2129_=_C2356 ,C2129_=_C2516 ,C2129_=_C2813 ,\nC2129_=_C3457 ,C2129_=_C3549 ,C2129_=_C3800 ,C2129_=_C3899 ,C2129_=_C4092 ,C2129_=_C4097 ,\nC2129_=_C4099 ,C2129_=_C4100 ,C2132_=_C2960 ,C2132_=_C3058 ,C2132_=_C3363 ,C2132_=_C3599 ,\nC2132_=_C3611 ,C2132_=_C3780 ,C2132_=_C3908 ,C2132_=_C3936 ,C2132_=_C3959 ,C2132_=_C4000 ,\nC2132_=_C4106 ,C2136_=_C2140 ,C2136_=_C2143 ,C2136_=_C2571 ,C2136_=_C2587 ,C2136_=_C2592 ,\nC2136_=_C2593 ,C2136_=_C2596 ,C2140_=_C2143 ,C2140_=_C2604 ,C2140_=_C2755 ,C2140_=_C2788 ,\nC2140_=_C2822 ,C2140_=_C3309 ,C2140_=_C3413 ,C2140_=_C3414 ,C2140_=_C3416 ,C2140_=_C3417 ,\nC2140_=_C3419 ,C2140_=_C3420 ,C2140_=_C3422 ,C2140_=_C3426 ,C2143_=_C2576 ,C2143_=_C2633 ,\nC2143_=_C2648 ,C2143_=_C3500 ,C2143_=_C3646 ,C2143_=_C3647 ,C2156_=_C2159 ,C2156_=_C2162 ,\nC2156_=_C2163 ,C2156_=_C2166 ,C2156_=_C2167 ,C2156_=_C2521 ,C2156_=_C2613 ,C2156_=_C2633 ,\nC2156_=_C2635 ,C2156_=_C2637 ,C2156_=_C2638 ,C2159_=_C2162 ,C2159_=_C2163 ,C2159_=_C2166 ,\nC2159_=_C2167 ,C2159_=_C2526 ,C2159_=_C2587 ,C2159_=_C2615 ,C2159_=_C2884 ,C2159_=_C3459 ,\nC2159_=_C3473 ,C2159_=_C3500 ,C2159_=_C3501 ,C2159_=_C3502 ,C2159_=_C3504 ,C2159_=_C3505 ,\nC2159_=_C3508 ,C2162_=_C2163 ,C2162_=_C2166 ,C2162_=_C2167 ,C2162_=_C2885 ,C2162_=_C3402 ,\nC2162_=_C3442 ,C2162_=_C3740 ,C2162_=_C3741 ,C2162_=_C3744 ,C2163_=_C2166 ,C2163_=_C2167 ,\nC2163_=_C2887 ,C2163_=_C3403 ,C2163_=_C3759 ,C2163_=_C3761 ,C2166_=_C2167 ,C2166_=_C2184 ,\nC2166_=_C2492 ,C2166_=_C2620 ,C2166_=_C3231 ,C2166_=_C3708 ,C2166_=_C3850 ,C2166_=_C3932 ,\nC2166_=_C3935 ,C2166_=_C3936 ,C2167_=_C2185 ,C2167_=_C2621 ,C2167_=_C3018 ,C2167_=_C3851 ,\nC2167_=_C3940 ,C2167_=_C3941 ,C2167_=_C3942 ,C2167_=_C3943 ,C2170_=_C2171 ,C2170_=_C2173 ,\nC2170_=_C2174 ,C2170_=_C2175 ,C2170_=_C2178 ,C2170_=_C2180 ,C2170_=_C2184 ,C2170_=_C2185 ,\nC2170_=_C2187 ,C2170_=_C2188 ,C2170_=_C2337 ,C2170_=_C2338 ,C2170_=_C2342 ,C2170_=_C2343 ,\nC2170_=_C2348 ,C2170_=_C2353 ,C2170_=_C2356 ,C2170_=_C2357 ,C2171_=_C2173 ,C2171_=_C2174 ,\nC2171_=_C2175 ,C2171_=_C2178 ,C2171_=_C2180 ,C2171_=_C2184 ,C2171_=_C2185 ,C2171_=_C2187 ,\nC2171_=_C2188 ,C2171_=_C2481 ,C2171_=_C2602 ,C2171_=_C2603 ,C2171_=_C2604 ,C2171_=_C2607 ,\nC2171_=_C2609 ,C2171_=_C2612 ,C2173_=_C2174 ,C2173_=_C2175 ,C2173_=_C2178 ,C2173_=_C2180 ,\nC2173_=_C2184 ,C2173_=_C2185 ,C2173_=_C2187 ,C2173_=_C2188 ,C2173_=_C2721 ,C2173_=_C2723 ,\nC2173_=_C2725 ,C2174_=_C2175 ,C2174_=_C2178 ,C2174_=_C2180 ,C2174_=_C2184 ,C2174_=_C2185 ,\nC2174_=_C2187 ,C2174_=_C2188 ,C2174_=_C3099 ,C2174_=_C3103 ,C2174_=_C3105 ,C2174_=_C3108 ,\nC2175_=_C2178 ,C2175_=_C2180 ,C2175_=_C2184 ,C2175_=_C2185 ,C2175_=_C2187 ,C2175_=_C2188 ,\nC2175_=_C3267 ,C2175_=_C3273 ,C2175_=_C3279 ,C2178_=_C2180 ,C2178_=_C2184 ,C2178_=_C2185 ,\nC2178_=_C2187 ,C2178_=_C2188 ,C2178_=_C3364 ,C2178_=_C3385 ,C2178_=_C3427 ,C2178_=_C3433 ,\nC2178_=_C3438 ,C2180_=_C2184 ,C2180_=_C2185 ,C2180_=_C2187 ,C2180_=_C2188 ,C2180_=_C2614 ,\nC2180_=_C3327 ,C2180_=_C3439 ,C2180_=_C3452 ,C2180_=_C3457 ,C2184_=_C2185 ,C2184_=_C2187 ,\nC2184_=_C2188 ,C2184_=_C2492 ,C2184_=_C2620 ,C2184_=_C3231 ,C2184_=_C3708 ,C2184_=_C3850 ,\nC2184_=_C3932 ,C2184_=_C3935 ,C2184_=_C3936 ,C2185_=_C2187 ,C2185_=_C2188 ,C2185_=_C2621 ,\nC2185_=_C3018 ,C2185_=_C3851 ,C2185_=_C3940 ,C2185_=_C3941 ,C2185_=_C3942 ,C2185_=_C3943 ,\nC2187_=_C2188 ,C2187_=_C2536 ,C2187_=_C2592 ,C2187_=_C3374 ,C2187_=_C3646 ,C2187_=_C3746 ,\nC2187_=_C4082 ,C2188_=_C3333 ,C2188_=_C3448 ,C2188_=_C3805 ,C2188_=_C4040 ,C2188_=_C4092 ,\nC2194_=_C2206 ,C2194_=_C2210 ,C2194_=_C2215 ,C2194_=_C2503 ,C2194_=_C2676 ,C2194_=_C2702 ,\nC2194_=_C2751 ,C2194_=_C2803 ,C2194_=_C3010 ,C2194_=_C3011 ,C2194_=_C3013 ,C2194_=_C3014 ,\nC2194_=_C3015 ,C2194_=_C3018 ,C2194_=_C3019 ,C2194_=_C3020 ,C2194_=_C3023 ,C2194_=_C3025 ,\nC2206_=_C2210 ,C2206_=_C2215 ,C2206_=_C2653 ,C2206_=_C2829 ,C2206_=_C2874 ,C2206_=_C3043 ,\nC2206_=_C3105 ,C2206_=_C3161 ,C2206_=_C3554 ,C2206_=_C3783 ,C2206_=_C3947 ,C2206_=_C3948 ,\nC2206_=_C3950 ,C2206_=_C3952 ,C2206_=_C3953 ,C2206_=_C3955 ,C2210_=_C2215 ,C2210_=_C2609 ,\nC2210_=_C2747 ,C2210_=_C2796 ,C2210_=_C2832 ,C2210_=_C3182 ,C2210_=_C3262 ,C2210_=_C3517 ,\nC2210_=_C3606 ,C2210_=_C3654 ,C2210_=_C3940 ,C2210_=_C3969 ,C2210_=_C3975 ,C2210_=_C4002 ,\nC2210_=_C4025 ,C2215_=_C2478 ,C2215_=_C2867 ,C2215_=_C2948 ,C2215_=_C2959 ,C2215_=_C3184 ,\nC2215_=_C3265 ,C2215_=_C3659 ,C2215_=_C3737 ,C2215_=_C3830 ,C2215_=_C3864 ,C2215_=_C3887 ,\nC2215_=_C3943 ,C2215_=_C3973 ,C2215_=_C3979 ,C2215_=_C3991 ,C2215_=_C4005 ,C2215_=_C4035 ,\nC2215_=_C4101 ,C2220_=_C2225 ,C2220_=_C2338 ,C2220_=_C2377 ,C2220_=_C2661 ,C2220_=_C2985 ,\nC2220_=_C2986 ,C2220_=_C2989 ,C2220_=_C2990 ,C2220_=_C2991 ,C2220_=_C2993 ,C2220_=_C2994 ,\nC2220_=_C2998 ,C2225_=_C2386 ,C2225_=_C2683 ,C2225_=_C2710 ,C2225_=_C2762 ,C2225_=_C3077 ,\nC2225_=_C3504 ,C2225_=_C3680 ,C2225_=_C3696 ,C2225_=_C3752 ,C2225_=_C3825 ,C2232_=_C2234 ,\nC2232_=_C2358 ,C2232_=_C2360 ,C2232_=_C2362 ,C2232_=_C2363 ,C2232_=_C2365 ,C2232_=_C2366 ,\nC2232_=_C2367 ,C2232_=_C2368 ,C2232_=_C2369 ,C2232_=_C2370 ,C2232_=_C2372 ,C2232_=_C2373 ,\nC2234_=_C2481 ,C2234_=_C2482 ,C2234_=_C2483 ,C2234_=_C2485 ,C2234_=_C2487 ,C2234_=_C2491 ,\nC2234_=_C2492 ,C2234_=_C2493 ,C2234_=_C2496 ,C2234_=_C2497 ,C2234_=_C2498 ,C2263_=_C2270 ,\nC2263_=_C2577 ,C2263_=_C3243 ,C2263_=_C3285 ,C2263_=_C3353 ,C2263_=_C3539 ,C2263_=_C3562 ,\nC2263_=_C3796</w:t>
      </w:r>
    </w:p>
    <w:p>
      <w:pPr>
        <w:pStyle w:val="PreformattedText"/>
        <w:bidi w:val="0"/>
        <w:spacing w:before="0" w:after="0"/>
        <w:jc w:val="left"/>
        <w:rPr/>
      </w:pPr>
      <w:r>
        <w:rPr/>
        <w:t xml:space="preserve"> </w:t>
      </w:r>
      <w:r>
        <w:rPr/>
        <w:t>,C2263_=_C3814 ,C2263_=_C3815 ,C2263_=_C3816 ,C2263_=_C3817 ,C2263_=_C3818 ,\nC2263_=_C3819 ,C2263_=_C3820 ,C2263_=_C3822 ,C2263_=_C3823 ,C2270_=_C2423 ,C2270_=_C2657 ,\nC2270_=_C2799 ,C2270_=_C3246 ,C2270_=_C3318 ,C2270_=_C3508 ,C2270_=_C3623 ,C2270_=_C3676 ,\nC2270_=_C4072 ,C2270_=_C4094 ,C2270_=_C4096 ,C2275_=_C2282 ,C2275_=_C2284 ,C2275_=_C2286 ,\nC2275_=_C2287 ,C2275_=_C2288 ,C2275_=_C2289 ,C2275_=_C2293 ,C2275_=_C2464 ,C2275_=_C2469 ,\nC2275_=_C2476 ,C2275_=_C2477 ,C2275_=_C2478 ,C2282_=_C2284 ,C2282_=_C2286 ,C2282_=_C2287 ,\nC2282_=_C2288 ,C2282_=_C2289 ,C2282_=_C2293 ,C2282_=_C2546 ,C2282_=_C3208 ,C2282_=_C3223 ,\nC2282_=_C3539 ,C2282_=_C3549 ,C2284_=_C2286 ,C2284_=_C2287 ,C2284_=_C2288 ,C2284_=_C2289 ,\nC2284_=_C2293 ,C2284_=_C2548 ,C2284_=_C3211 ,C2284_=_C3227 ,C2284_=_C3443 ,C2284_=_C3796 ,\nC2284_=_C3800 ,C2286_=_C2287 ,C2286_=_C2288 ,C2286_=_C2289 ,C2286_=_C2293 ,C2286_=_C2890 ,\nC2286_=_C3417 ,C2286_=_C3763 ,C2286_=_C3860 ,C2286_=_C3863 ,C2286_=_C3864 ,C2287_=_C2288 ,\nC2287_=_C2289 ,C2287_=_C2293 ,C2287_=_C2370 ,C2287_=_C2550 ,C2287_=_C3214 ,C2287_=_C3229 ,\nC2287_=_C3815 ,C2287_=_C3899 ,C2288_=_C2289 ,C2288_=_C2293 ,C2288_=_C2892 ,C2288_=_C2908 ,\nC2288_=_C3215 ,C2288_=_C3369 ,C2288_=_C3764 ,C2288_=_C3975 ,C2288_=_C3976 ,C2288_=_C3978 ,\nC2288_=_C3979 ,C2289_=_C2293 ,C2289_=_C2893 ,C2289_=_C3766 ,C2289_=_C3918 ,C2289_=_C3988 ,\nC2289_=_C3990 ,C2289_=_C3991 ,C2293_=_C2551 ,C2293_=_C3219 ,C2293_=_C3234 ,C2293_=_C3820 ,\nC2293_=_C4041 ,C2293_=_C4097 ,C2309_=_C2456 ,C2309_=_C2685 ,C2309_=_C2712 ,C2309_=_C3289 ,\nC2309_=_C3314 ,C2309_=_C3690 ,C2309_=_C3740 ,C2309_=_C3759 ,C2309_=_C3909 ,C2309_=_C3918 ,\nC2309_=_C3919 ,C2309_=_C3921 ,C2309_=_C3922 ,C2322_=_C2381 ,C2322_=_C2560 ,C2322_=_C3074 ,\nC2322_=_C3085 ,C2322_=_C3473 ,C2322_=_C3474 ,C2322_=_C3475 ,C2322_=_C3477 ,C2322_=_C3479 ,\nC2322_=_C3480 ,C2322_=_C3481 ,C2322_=_C3482 ,C2322_=_C3483 ,C2322_=_C3485 ,C2322_=_C3486 ,\nC2337_=_C2338 ,C2337_=_C2342 ,C2337_=_C2343 ,C2337_=_C2348 ,C2337_=_C2353 ,C2337_=_C2356 ,\nC2337_=_C2357 ,C2337_=_C2660 ,C2337_=_C2978 ,C2337_=_C2979 ,C2337_=_C2980 ,C2338_=_C2342 ,\nC2338_=_C2343 ,C2338_=_C2348 ,C2338_=_C2353 ,C2338_=_C2356 ,C2338_=_C2357 ,C2338_=_C2377 ,\nC2338_=_C2661 ,C2338_=_C2985 ,C2338_=_C2986 ,C2338_=_C2989 ,C2338_=_C2990 ,C2338_=_C2991 ,\nC2338_=_C2993 ,C2338_=_C2994 ,C2338_=_C2998 ,C2342_=_C2343 ,C2342_=_C2348 ,C2342_=_C2353 ,\nC2342_=_C2356 ,C2342_=_C2357 ,C2342_=_C2507 ,C2342_=_C3051 ,C2342_=_C3186 ,C2342_=_C3327 ,\nC2342_=_C3328 ,C2342_=_C3330 ,C2342_=_C3331 ,C2342_=_C3332 ,C2342_=_C3333 ,C2342_=_C3335 ,\nC2342_=_C3337 ,C2343_=_C2348 ,C2343_=_C2353 ,C2343_=_C2356 ,C2343_=_C2357 ,C2343_=_C2412 ,\nC2343_=_C2431 ,C2343_=_C2559 ,C2343_=_C2723 ,C2343_=_C2756 ,C2343_=_C2774 ,C2343_=_C3084 ,\nC2343_=_C3169 ,C2343_=_C3439 ,C2343_=_C3440 ,C2343_=_C3441 ,C2343_=_C3442 ,C2343_=_C3443 ,\nC2343_=_C3445 ,C2343_=_C3446 ,C2343_=_C3447 ,C2343_=_C3448 ,C2348_=_C2353 ,C2348_=_C2356 ,\nC2348_=_C2357 ,C2348_=_C3452 ,C2348_=_C3801 ,C2348_=_C3802 ,C2348_=_C3804 ,C2348_=_C3805 ,\nC2353_=_C2356 ,C2353_=_C2357 ,C2353_=_C2400 ,C2353_=_C2655 ,C2353_=_C2669 ,C2353_=_C2971 ,\nC2353_=_C3068 ,C2353_=_C3279 ,C2353_=_C3495 ,C2353_=_C3575 ,C2353_=_C3963 ,C2353_=_C3965 ,\nC2353_=_C4016 ,C2356_=_C2357 ,C2356_=_C2516 ,C2356_=_C2813 ,C2356_=_C3457 ,C2356_=_C3549 ,\nC2356_=_C3800 ,C2356_=_C3899 ,C2356_=_C4092 ,C2356_=_C4097 ,C2356_=_C4099 ,C2356_=_C4100 ,\nC2357_=_C2672 ,C2357_=_C3070 ,C2357_=_C3744 ,C2357_=_C3761 ,C2357_=_C3935 ,C2357_=_C3942 ,\nC2357_=_C3966 ,C2358_=_C2360 ,C2358_=_C2362 ,C2358_=_C2363 ,C2358_=_C2365 ,C2358_=_C2366 ,\nC2358_=_C2367 ,C2358_=_C2368 ,C2358_=_C2369 ,C2358_=_C2370 ,C2358_=_C2372 ,C2358_=_C2373 ,\nC2358_=_C2426 ,C2358_=_C2431 ,C2360_=_C2362 ,C2360_=_C2363 ,C2360_=_C2365 ,C2360_=_C2366 ,\nC2360_=_C2367 ,C2360_=_C2368 ,C2360_=_C2369 ,C2360_=_C2370 ,C2360_=_C2372 ,C2360_=_C2373 ,\nC2360_=_C2917 ,C2360_=_C2922 ,C2362_=_C2363 ,C2362_=_C2365 ,C2362_=_C2366 ,C2362_=_C2367 ,\nC2362_=_C2368 ,C2362_=_C2369 ,C2362_=_C2370 ,C2362_=_C2372 ,C2362_=_C2373 ,C2362_=_C2978 ,\nC2362_=_C2986 ,C2362_=_C3060 ,C2362_=_C3068 ,C2362_=_C3070 ,C2363_=_C2365 ,C2363_=_C2366 ,\nC2363_=_C2367 ,C2363_=_C2368 ,C2363_=_C2369 ,C2363_=_C2370 ,C2363_=_C2372 ,C2363_=_C2373 ,\nC2363_=_C3161 ,C2365_=_C2366 ,C2365_=_C2367 ,C2365_=_C2368 ,C2365_=_C2369 ,C2365_=_C2370 ,\nC2365_=_C2372 ,C2365_=_C2373 ,C2365_=_C3347 ,C2366_=_C2367 ,C2366_=_C2368 ,C2366_=_C2369 ,\nC2366_=_C2370 ,C2366_=_C2372 ,C2366_=_C2373 ,C2366_=_C3222 ,C2367_=_C2368 ,C2367_=_C2369 ,\nC2367_=_C2370 ,C2367_=_C2372 ,C2367_=_C2373 ,C2367_=_C3614 ,C2367_=_C3623 ,C2368_=_C2369 ,\nC2368_=_C2370 ,C2368_=_C2372 ,C2368_=_C2373 ,C2368_=_C3224 ,C2368_=_C3676 ,C2369_=_C2370 ,\nC2369_=_C2372 ,C2369_=_C2373 ,C2369_=_C3330 ,C2369_=_C3405 ,C2370_=_C2372 ,C2370_=_C2373 ,\nC2370_=_C2550 ,C2370_=_C3214 ,C2370_=_C3229 ,C2370_=_C3815 ,C2370_=_C3899 ,C2372_=_C2373 ,\nC2372_=_C3466 ,C2372_=_C3802 ,C2372_=_C4054 ,C2372_=_C4056 ,C2373_=_C2914 ,C2373_=_C3233 ,\nC2373_=_C3306 ,C2373_=_C3668 ,C2373_=_C3953 ,C2373_=_C4037 ,C2375_=_C2377 ,C2375_=_C2380 ,\nC2375_=_C2381 ,C2375_=_C2386 ,C2375_=_C2538 ,C2375_=_C2539 ,C2375_=_C2540 ,C2375_=_C2541 ,\nC2375_=_C2542 ,C2375_=_C2543 ,C2375_=_C2546 ,C2375_=_C2547 ,C2375_=_C2548 ,C2375_=_C2550 ,\nC2375_=_C2551 ,C2377_=_C2380 ,C2377_=_C2381 ,C2377_=_C2386 ,C2377_=_C2661 ,C2377_=_C2985 ,\nC2377_=_C2986 ,C2377_=_C2989 ,C2377_=_C2990 ,C2377_=_C2991 ,C2377_=_C2993 ,C2377_=_C2994 ,\nC2377_=_C2998 ,C2380_=_C2381 ,C2380_=_C2386 ,C2380_=_C2506 ,C2380_=_C2602 ,C2380_=_C2787 ,\nC2380_=_C2821 ,C2380_=_C3026 ,C2380_=_C3298 ,C2380_=_C3299 ,C2380_=_C3301 ,C2380_=_C3302 ,\nC2380_=_C3304 ,C2380_=_C3305 ,C2380_=_C3306 ,C2380_=_C3307 ,C2381_=_C2386 ,C2381_=_C2560 ,\nC2381_=_C3074 ,C2381_=_C3085 ,C2381_=_C3473 ,C2381_=_C3474 ,C2381_=_C3475 ,C2381_=_C3477 ,\nC2381_=_C3479 ,C2381_=_C3480 ,C2381_=_C3481 ,C2381_=_C3482 ,C2381_=_C3483 ,C2381_=_C3485 ,\nC2381_=_C3486 ,C2386_=_C2683 ,C2386_=_C2710 ,C2386_=_C2762 ,C2386_=_C3077 ,C2386_=_C3504 ,\nC2386_=_C3680 ,C2386_=_C3696 ,C2386_=_C3752 ,C2386_=_C3825 ,C2389_=_C2400 ,C2389_=_C2403 ,\nC2389_=_C2404 ,C2389_=_C2521 ,C2389_=_C2522 ,C2389_=_C2523 ,C2389_=_C2524 ,C2389_=_C2526 ,\nC2389_=_C2527 ,C2389_=_C2528 ,C2389_=_C2531 ,C2389_=_C2533 ,C2389_=_C2534 ,C2389_=_C2535 ,\nC2389_=_C2536 ,C2400_=_C2403 ,C2400_=_C2404 ,C2400_=_C2655 ,C2400_=_C2669 ,C2400_=_C2971 ,\nC2400_=_C3068 ,C2400_=_C3279 ,C2400_=_C3495 ,C2400_=_C3575 ,C2400_=_C3963 ,C2400_=_C3965 ,\nC2400_=_C4016 ,C2403_=_C2404 ,C2403_=_C2477 ,C2403_=_C2656 ,C2403_=_C2699 ,C2403_=_C2879 ,\nC2403_=_C3863 ,C2403_=_C3978 ,C2403_=_C3990 ,C2403_=_C4082 ,C2404_=_C3249 ,C2404_=_C3384 ,\nC2404_=_C3641 ,C2412_=_C2415 ,C2412_=_C2423 ,C2412_=_C2431 ,C2412_=_C2559 ,C2412_=_C2723 ,\nC2412_=_C2756 ,C2412_=_C2774 ,C2412_=_C3084 ,C2412_=_C3169 ,C2412_=_C3439 ,C2412_=_C3440 ,\nC2412_=_C3441 ,C2412_=_C3442 ,C2412_=_C3443 ,C2412_=_C3445 ,C2412_=_C3446 ,C2412_=_C3447 ,\nC2412_=_C3448 ,C2415_=_C2423 ,C2415_=_C2510 ,C2415_=_C3029 ,C2415_=_C3311 ,C2415_=_C3614 ,\nC2415_=_C3649 ,C2415_=_C3661 ,C2415_=_C3662 ,C2415_=_C3663 ,C2415_=_C3664 ,C2415_=_C3665 ,\nC2415_=_C3666 ,C2415_=_C3668 ,C2423_=_C2657 ,C2423_=_C2799 ,C2423_=_C3246 ,C2423_=_C3318 ,\nC2423_=_C3508 ,C2423_=_C3623 ,C2423_=_C3676 ,C2423_=_C4072 ,C2423_=_C4094 ,C2423_=_C4096 ,\nC2426_=_C2431 ,C2426_=_C2444 ,C2426_=_C2613 ,C2426_=_C2614 ,C2426_=_C2615 ,C2426_=_C2618 ,\nC2426_=_C2620 ,C2426_=_C2621 ,C2426_=_C2622 ,C2431_=_C2559 ,C2431_=_C2723 ,C2431_=_C2756 ,\nC2431_=_C2774 ,C2431_=_C3084 ,C2431_=_C3169 ,C2431_=_C3439 ,C2431_=_C3440 ,C2431_=_C3441 ,\nC2431_=_C3442 ,C2431_=_C3443 ,C2431_=_C3445 ,C2431_=_C3446 ,C2431_=_C3447 ,C2431_=_C3448 ,\nC2444_=_C2456 ,C2444_=_C2613 ,C2444_=_C2614 ,C2444_=_C2615 ,C2444_=_C2618 ,C2444_=_C2620 ,\nC2444_=_C2621 ,C2444_=_C2622 ,C2456_=_C2685 ,C2456_=_C2712 ,C2456_=_C3289 ,C2456_=_C3314 ,\nC2456_=_C3690 ,C2456_=_C3740 ,C2456_=_C3759 ,C2456_=_C3909 ,C2456_=_C3918 ,C2456_=_C3919 ,\nC2456_=_C3921 ,C2456_=_C3922 ,C2464_=_C2469 ,C2464_=_C2476 ,C2464_=_C2477 ,C2464_=_C2478 ,\nC2464_=_C2884 ,C2464_=_C2885 ,C2464_=_C2887 ,C2464_=_C2890 ,C2464_=_C2892 ,C2464_=_C2893 ,\nC2464_=_C2899 ,C2469_=_C2476 ,C2469_=_C2477 ,C2469_=_C2478 ,C2469_=_C2922 ,C2469_=_C3580 ,\nC2469_=_C3763 ,C2469_=_C3764 ,C2469_=_C3765 ,C2469_=_C3766 ,C2469_=_C3767 ,C2469_=_C3770 ,\nC2469_=_C3771 ,C2476_=_C2477 ,C2476_=_C2478 ,C2476_=_C2748 ,C2476_=_C2812 ,C2476_=_C3006 ,\nC2476_=_C3347 ,C2476_=_C3519 ,C2476_=_C3607 ,C2476_=_C3787 ,C2476_=_C3809 ,C2476_=_C3860 ,\nC2476_=_C3976 ,C2476_=_C3988 ,C2476_=_C4057 ,C2477_=_C2478 ,C2477_=_C2656 ,C2477_=_C2699 ,\nC2477_=_C2879 ,C2477_=_C3863 ,C2477_=_C3978 ,C2477_=_C3990 ,C2477_=_C4082 ,C2478_=_C2867 ,\nC2478_=_C2948 ,C2478_=_C2959 ,C2478_=_C3184 ,C2478_=_C3265 ,C2478_=_C3659 ,C2478_=_C3737 ,\nC2478_=_C3830 ,C2478_=_C3864 ,C2478_=_C3887 ,C2478_=_C3943 ,C2478_=_C3973 ,C2478_=_C3979 ,\nC2478_=_C3991 ,C2478_=_C4005 ,C2478_=_C4035 ,C2478_=_C4101 ,C2481_=_C2482 ,C2481_=_C2483 ,\nC2481_=_C2485 ,C2481_=_C2487 ,C2481_=_C2491 ,C2481_=_C2492 ,C2481_=_C2493 ,C2481_=_C2496 ,\nC2481_=_C2497 ,C2481_=_C2498 ,C2481_=_C2602 ,C2481_=_C2603 ,C2481_=_C2604 ,C2481_=_C2607 ,\nC2481_=_C2609 ,C2481_=_C2612 ,C2482_=_C2483 ,C2482_=_C2485 ,C2482_=_C2487 ,C2482_=_C2491 ,\nC2482_=_C2492 ,C2482_=_C2493 ,C2482_=_C2496 ,C2482_=_C2497 ,C2482_=_C2498 ,C2482_=_C2787 ,\nC2482_=_C2788 ,C2482_=_C2796 ,C2482_=_C2799 ,C2482_=_C2800 ,C2483_=_C2485 ,C2483_=_C2487 ,\nC2483_=_C2491 ,C2483_=_C2492 ,C2483_=_C2493 ,C2483_=_C2496 ,C2483_=_C2497 ,C2483_=_C2498 ,\nC2483_=_C2821 ,C2483_=_C2822 ,C2483_=_C2829 ,C2483_=_C2832 ,C2483_=_C2836 ,C2485_=_C2487 ,\nC2485_=_C2491 ,C2485_=_C2492 ,C2485_=_C2493 ,C2485_=_C2496 ,C2485_=_C2497 ,C2485_=_C2498 ,\nC2485_=_C2971 ,C2487_=_C2491 ,C2487_=_C2492 ,C2487_=_C2493 ,C2487_=_C2496 ,C2487_=_C2497 ,\nC2487_=_C2498 ,C2487_=_C3221 ,C2487_=_C3351 ,C2487_=_C3353 ,C2487_=_C3360 ,C2487_=_C3363 ,\nC2491_=_C2492 ,C2491_=_C2493 ,C2491_=_C2496 ,C2491_=_C2497 ,C2491_=_C2498</w:t>
      </w:r>
    </w:p>
    <w:p>
      <w:pPr>
        <w:pStyle w:val="PreformattedText"/>
        <w:bidi w:val="0"/>
        <w:spacing w:before="0" w:after="0"/>
        <w:jc w:val="left"/>
        <w:rPr/>
      </w:pPr>
      <w:r>
        <w:rPr/>
        <w:t xml:space="preserve"> </w:t>
      </w:r>
      <w:r>
        <w:rPr/>
        <w:t>,C2491_=_C3416 ,\nC2492_=_C2493 ,C2492_=_C2496 ,C2492_=_C2497 ,C2492_=_C2498 ,C2492_=_C2620 ,C2492_=_C3231 ,\nC2492_=_C3708 ,C2492_=_C3850 ,C2492_=_C3932 ,C2492_=_C3935 ,C2492_=_C3936 ,C2493_=_C2496 ,\nC2493_=_C2497 ,C2493_=_C2498 ,C2493_=_C2622 ,C2496_=_C2497 ,C2496_=_C2498 ,C2496_=_C3819 ,\nC2497_=_C2498 ,C2497_=_C2913 ,C2497_=_C3218 ,C2497_=_C3305 ,C2497_=_C3373 ,C2497_=_C3419 ,\nC2497_=_C4025 ,C2497_=_C4057 ,C2497_=_C4070 ,C2502_=_C2503 ,C2502_=_C2506 ,C2502_=_C2507 ,\nC2502_=_C2508 ,C2502_=_C2510 ,C2502_=_C2511 ,C2502_=_C2516 ,C2502_=_C2734 ,C2502_=_C2900 ,\nC2502_=_C2904 ,C2502_=_C2905 ,C2502_=_C2908 ,C2502_=_C2911 ,C2502_=_C2913 ,C2502_=_C2914 ,\nC2503_=_C2506 ,C2503_=_C2507 ,C2503_=_C2508 ,C2503_=_C2510 ,C2503_=_C2511 ,C2503_=_C2516 ,\nC2503_=_C2676 ,C2503_=_C2702 ,C2503_=_C2751 ,C2503_=_C2803 ,C2503_=_C3010 ,C2503_=_C3011 ,\nC2503_=_C3013 ,C2503_=_C3014 ,C2503_=_C3015 ,C2503_=_C3018 ,C2503_=_C3019 ,C2503_=_C3020 ,\nC2503_=_C3023 ,C2503_=_C3025 ,C2506_=_C2507 ,C2506_=_C2508 ,C2506_=_C2510 ,C2506_=_C2511 ,\nC2506_=_C2516 ,C2506_=_C2602 ,C2506_=_C2787 ,C2506_=_C2821 ,C2506_=_C3026 ,C2506_=_C3298 ,\nC2506_=_C3299 ,C2506_=_C3301 ,C2506_=_C3302 ,C2506_=_C3304 ,C2506_=_C3305 ,C2506_=_C3306 ,\nC2506_=_C3307 ,C2507_=_C2508 ,C2507_=_C2510 ,C2507_=_C2511 ,C2507_=_C2516 ,C2507_=_C3051 ,\nC2507_=_C3186 ,C2507_=_C3327 ,C2507_=_C3328 ,C2507_=_C3330 ,C2507_=_C3331 ,C2507_=_C3332 ,\nC2507_=_C3333 ,C2507_=_C3335 ,C2507_=_C3337 ,C2508_=_C2510 ,C2508_=_C2511 ,C2508_=_C2516 ,\nC2508_=_C2859 ,C2508_=_C2936 ,C2508_=_C2951 ,C2508_=_C3187 ,C2508_=_C3400 ,C2508_=_C3401 ,\nC2508_=_C3402 ,C2508_=_C3403 ,C2508_=_C3404 ,C2508_=_C3405 ,C2508_=_C3406 ,C2508_=_C3408 ,\nC2508_=_C3409 ,C2508_=_C3410 ,C2510_=_C2511 ,C2510_=_C2516 ,C2510_=_C3029 ,C2510_=_C3311 ,\nC2510_=_C3614 ,C2510_=_C3649 ,C2510_=_C3661 ,C2510_=_C3662 ,C2510_=_C3663 ,C2510_=_C3664 ,\nC2510_=_C3665 ,C2510_=_C3666 ,C2510_=_C3668 ,C2511_=_C2516 ,C2511_=_C2607 ,C2511_=_C2725 ,\nC2511_=_C2807 ,C2511_=_C3103 ,C2511_=_C3273 ,C2511_=_C3433 ,C2511_=_C3502 ,C2511_=_C3746 ,\nC2511_=_C3749 ,C2511_=_C3750 ,C2511_=_C3751 ,C2516_=_C2813 ,C2516_=_C3457 ,C2516_=_C3549 ,\nC2516_=_C3800 ,C2516_=_C3899 ,C2516_=_C4092 ,C2516_=_C4097 ,C2516_=_C4099 ,C2516_=_C4100 ,\nC2521_=_C2522 ,C2521_=_C2523 ,C2521_=_C2524 ,C2521_=_C2526 ,C2521_=_C2527 ,C2521_=_C2528 ,\nC2521_=_C2531 ,C2521_=_C2533 ,C2521_=_C2534 ,C2521_=_C2535 ,C2521_=_C2536 ,C2521_=_C2613 ,\nC2521_=_C2633 ,C2521_=_C2635 ,C2521_=_C2637 ,C2521_=_C2638 ,C2522_=_C2523 ,C2522_=_C2524 ,\nC2522_=_C2526 ,C2522_=_C2527 ,C2522_=_C2528 ,C2522_=_C2531 ,C2522_=_C2533 ,C2522_=_C2534 ,\nC2522_=_C2535 ,C2522_=_C2536 ,C2522_=_C2539 ,C2522_=_C2699 ,C2523_=_C2524 ,C2523_=_C2526 ,\nC2523_=_C2527 ,C2523_=_C2528 ,C2523_=_C2531 ,C2523_=_C2533 ,C2523_=_C2534 ,C2523_=_C2535 ,\nC2523_=_C2536 ,C2523_=_C2773 ,C2523_=_C2774 ,C2524_=_C2526 ,C2524_=_C2527 ,C2524_=_C2528 ,\nC2524_=_C2531 ,C2524_=_C2533 ,C2524_=_C2534 ,C2524_=_C2535 ,C2524_=_C2536 ,C2524_=_C2874 ,\nC2524_=_C2879 ,C2526_=_C2527 ,C2526_=_C2528 ,C2526_=_C2531 ,C2526_=_C2533 ,C2526_=_C2534 ,\nC2526_=_C2535 ,C2526_=_C2536 ,C2526_=_C2587 ,C2526_=_C2615 ,C2526_=_C2884 ,C2526_=_C3459 ,\nC2526_=_C3473 ,C2526_=_C3500 ,C2526_=_C3501 ,C2526_=_C3502 ,C2526_=_C3504 ,C2526_=_C3505 ,\nC2526_=_C3508 ,C2527_=_C2528 ,C2527_=_C2531 ,C2527_=_C2533 ,C2527_=_C2534 ,C2527_=_C2535 ,\nC2527_=_C2536 ,C2527_=_C3389 ,C2528_=_C2531 ,C2528_=_C2533 ,C2528_=_C2534 ,C2528_=_C2535 ,\nC2528_=_C2536 ,C2528_=_C3390 ,C2528_=_C3641 ,C2531_=_C2533 ,C2531_=_C2534 ,C2531_=_C2535 ,\nC2531_=_C2536 ,C2531_=_C3391 ,C2533_=_C2534 ,C2533_=_C2535 ,C2533_=_C2536 ,C2533_=_C3392 ,\nC2533_=_C3406 ,C2533_=_C3887 ,C2534_=_C2535 ,C2534_=_C2536 ,C2534_=_C2979 ,C2534_=_C3393 ,\nC2534_=_C3963 ,C2535_=_C2536 ,C2535_=_C3394 ,C2535_=_C3661 ,C2536_=_C2592 ,C2536_=_C3374 ,\nC2536_=_C3646 ,C2536_=_C3746 ,C2536_=_C4082 ,C2538_=_C2539 ,C2538_=_C2540 ,C2538_=_C2541 ,\nC2538_=_C2542 ,C2538_=_C2543 ,C2538_=_C2546 ,C2538_=_C2547 ,C2538_=_C2548 ,C2538_=_C2550 ,\nC2538_=_C2551 ,C2538_=_C2571 ,C2538_=_C2576 ,C2538_=_C2577 ,C2539_=_C2540 ,C2539_=_C2541 ,\nC2539_=_C2542 ,C2539_=_C2543 ,C2539_=_C2546 ,C2539_=_C2547 ,C2539_=_C2548 ,C2539_=_C2550 ,\nC2539_=_C2551 ,C2539_=_C2699 ,C2540_=_C2541 ,C2540_=_C2542 ,C2540_=_C2543 ,C2540_=_C2546 ,\nC2540_=_C2547 ,C2540_=_C2548 ,C2540_=_C2550 ,C2540_=_C2551 ,C2540_=_C2859 ,C2540_=_C2867 ,\nC2541_=_C2542 ,C2541_=_C2543 ,C2541_=_C2546 ,C2541_=_C2547 ,C2541_=_C2548 ,C2541_=_C2550 ,\nC2541_=_C2551 ,C2541_=_C3006 ,C2542_=_C2543 ,C2542_=_C2546 ,C2542_=_C2547 ,C2542_=_C2548 ,\nC2542_=_C2550 ,C2542_=_C2551 ,C2542_=_C2985 ,C2542_=_C3051 ,C2542_=_C3052 ,C2542_=_C3058 ,\nC2543_=_C2546 ,C2543_=_C2547 ,C2543_=_C2548 ,C2543_=_C2550 ,C2543_=_C2551 ,C2546_=_C2547 ,\nC2546_=_C2548 ,C2546_=_C2550 ,C2546_=_C2551 ,C2546_=_C3208 ,C2546_=_C3223 ,C2546_=_C3539 ,\nC2546_=_C3549 ,C2547_=_C2548 ,C2547_=_C2550 ,C2547_=_C2551 ,C2547_=_C3299 ,C2547_=_C3475 ,\nC2547_=_C3554 ,C2547_=_C3556 ,C2548_=_C2550 ,C2548_=_C2551 ,C2548_=_C3211 ,C2548_=_C3227 ,\nC2548_=_C3443 ,C2548_=_C3796 ,C2548_=_C3800 ,C2550_=_C2551 ,C2550_=_C3214 ,C2550_=_C3229 ,\nC2550_=_C3815 ,C2550_=_C3899 ,C2551_=_C3219 ,C2551_=_C3234 ,C2551_=_C3820 ,C2551_=_C4041 ,\nC2551_=_C4097 ,C2559_=_C2560 ,C2559_=_C2723 ,C2559_=_C2756 ,C2559_=_C2774 ,C2559_=_C3084 ,\nC2559_=_C3169 ,C2559_=_C3439 ,C2559_=_C3440 ,C2559_=_C3441 ,C2559_=_C3442 ,C2559_=_C3443 ,\nC2559_=_C3445 ,C2559_=_C3446 ,C2559_=_C3447 ,C2559_=_C3448 ,C2560_=_C3074 ,C2560_=_C3085 ,\nC2560_=_C3473 ,C2560_=_C3474 ,C2560_=_C3475 ,C2560_=_C3477 ,C2560_=_C3479 ,C2560_=_C3480 ,\nC2560_=_C3481 ,C2560_=_C3482 ,C2560_=_C3483 ,C2560_=_C3485 ,C2560_=_C3486 ,C2571_=_C2576 ,\nC2571_=_C2577 ,C2571_=_C2587 ,C2571_=_C2592 ,C2571_=_C2593 ,C2571_=_C2596 ,C2576_=_C2577 ,\nC2576_=_C2633 ,C2576_=_C2648 ,C2576_=_C3500 ,C2576_=_C3646 ,C2576_=_C3647 ,C2577_=_C3243 ,\nC2577_=_C3285 ,C2577_=_C3353 ,C2577_=_C3539 ,C2577_=_C3562 ,C2577_=_C3796 ,C2577_=_C3814 ,\nC2577_=_C3815 ,C2577_=_C3816 ,C2577_=_C3817 ,C2577_=_C3818 ,C2577_=_C3819 ,C2577_=_C3820 ,\nC2577_=_C3822 ,C2577_=_C3823 ,C2587_=_C2592 ,C2587_=_C2593 ,C2587_=_C2596 ,C2587_=_C2615 ,\nC2587_=_C2884 ,C2587_=_C3459 ,C2587_=_C3473 ,C2587_=_C3500 ,C2587_=_C3501 ,C2587_=_C3502 ,\nC2587_=_C3504 ,C2587_=_C3505 ,C2587_=_C3508 ,C2592_=_C2593 ,C2592_=_C2596 ,C2592_=_C3374 ,\nC2592_=_C3646 ,C2592_=_C3746 ,C2592_=_C4082 ,C2593_=_C2596 ,C2593_=_C3647 ,C2593_=_C4016 ,\nC2596_=_C2899 ,C2596_=_C3472 ,C2596_=_C3486 ,C2596_=_C3750 ,C2596_=_C3825 ,C2596_=_C4080 ,\nC2596_=_C4096 ,C2602_=_C2603 ,C2602_=_C2604 ,C2602_=_C2607 ,C2602_=_C2609 ,C2602_=_C2612 ,\nC2602_=_C2787 ,C2602_=_C2821 ,C2602_=_C3026 ,C2602_=_C3298 ,C2602_=_C3299 ,C2602_=_C3301 ,\nC2602_=_C3302 ,C2602_=_C3304 ,C2602_=_C3305 ,C2602_=_C3306 ,C2602_=_C3307 ,C2603_=_C2604 ,\nC2603_=_C2607 ,C2603_=_C2609 ,C2603_=_C2612 ,C2603_=_C2721 ,C2603_=_C2739 ,C2603_=_C3099 ,\nC2603_=_C3267 ,C2603_=_C3364 ,C2603_=_C3365 ,C2603_=_C3366 ,C2603_=_C3369 ,C2603_=_C3373 ,\nC2603_=_C3374 ,C2604_=_C2607 ,C2604_=_C2609 ,C2604_=_C2612 ,C2604_=_C2755 ,C2604_=_C2788 ,\nC2604_=_C2822 ,C2604_=_C3309 ,C2604_=_C3413 ,C2604_=_C3414 ,C2604_=_C3416 ,C2604_=_C3417 ,\nC2604_=_C3419 ,C2604_=_C3420 ,C2604_=_C3422 ,C2604_=_C3426 ,C2607_=_C2609 ,C2607_=_C2612 ,\nC2607_=_C2725 ,C2607_=_C2807 ,C2607_=_C3103 ,C2607_=_C3273 ,C2607_=_C3433 ,C2607_=_C3502 ,\nC2607_=_C3746 ,C2607_=_C3749 ,C2607_=_C3750 ,C2607_=_C3751 ,C2609_=_C2612 ,C2609_=_C2747 ,\nC2609_=_C2796 ,C2609_=_C2832 ,C2609_=_C3182 ,C2609_=_C3262 ,C2609_=_C3517 ,C2609_=_C3606 ,\nC2609_=_C3654 ,C2609_=_C3940 ,C2609_=_C3969 ,C2609_=_C3975 ,C2609_=_C4002 ,C2609_=_C4025 ,\nC2612_=_C2800 ,C2612_=_C2836 ,C2612_=_C3319 ,C2612_=_C3438 ,C2612_=_C3534 ,C2612_=_C4009 ,\nC2612_=_C4070 ,C2612_=_C4073 ,C2613_=_C2614 ,C2613_=_C2615 ,C2613_=_C2618 ,C2613_=_C2620 ,\nC2613_=_C2621 ,C2613_=_C2622 ,C2613_=_C2633 ,C2613_=_C2635 ,C2613_=_C2637 ,C2613_=_C2638 ,\nC2614_=_C2615 ,C2614_=_C2618 ,C2614_=_C2620 ,C2614_=_C2621 ,C2614_=_C2622 ,C2614_=_C3327 ,\nC2614_=_C3439 ,C2614_=_C3452 ,C2614_=_C3457 ,C2615_=_C2618 ,C2615_=_C2620 ,C2615_=_C2621 ,\nC2615_=_C2622 ,C2615_=_C2884 ,C2615_=_C3459 ,C2615_=_C3473 ,C2615_=_C3500 ,C2615_=_C3501 ,\nC2615_=_C3502 ,C2615_=_C3504 ,C2615_=_C3505 ,C2615_=_C3508 ,C2618_=_C2620 ,C2618_=_C2621 ,\nC2618_=_C2622 ,C2618_=_C3401 ,C2618_=_C3737 ,C2620_=_C2621 ,C2620_=_C2622 ,C2620_=_C3231 ,\nC2620_=_C3708 ,C2620_=_C3850 ,C2620_=_C3932 ,C2620_=_C3935 ,C2620_=_C3936 ,C2621_=_C2622 ,\nC2621_=_C3018 ,C2621_=_C3851 ,C2621_=_C3940 ,C2621_=_C3941 ,C2621_=_C3942 ,C2621_=_C3943 ,\nC2633_=_C2635 ,C2633_=_C2637 ,C2633_=_C2638 ,C2633_=_C2648 ,C2633_=_C3500 ,C2633_=_C3646 ,\nC2633_=_C3647 ,C2635_=_C2637 ,C2635_=_C2638 ,C2635_=_C2650 ,C2635_=_C3351 ,C2635_=_C3501 ,\nC2635_=_C3705 ,C2635_=_C3707 ,C2635_=_C3708 ,C2637_=_C2638 ,C2637_=_C2842 ,C2637_=_C3286 ,\nC2637_=_C3505 ,C2637_=_C3849 ,C2637_=_C3850 ,C2637_=_C3851 ,C2637_=_C3852 ,C2637_=_C3854 ,\nC2637_=_C3855 ,C2638_=_C3108 ,C2638_=_C3317 ,C2638_=_C3568 ,C2638_=_C3657 ,C2638_=_C4050 ,\nC2638_=_C4054 ,C2638_=_C4071 ,C2638_=_C4075 ,C2638_=_C4076 ,C2638_=_C4080 ,C2648_=_C2650 ,\nC2648_=_C2653 ,C2648_=_C2655 ,C2648_=_C2656 ,C2648_=_C2657 ,C2648_=_C3500 ,C2648_=_C3646 ,\nC2648_=_C3647 ,C2650_=_C2653 ,C2650_=_C2655 ,C2650_=_C2656 ,C2650_=_C2657 ,C2650_=_C3351 ,\nC2650_=_C3501 ,C2650_=_C3705 ,C2650_=_C3707 ,C2650_=_C3708 ,C2653_=_C2655 ,C2653_=_C2656 ,\nC2653_=_C2657 ,C2653_=_C2829 ,C2653_=_C2874 ,C2653_=_C3043 ,C2653_=_C3105 ,C2653_=_C3161 ,\nC2653_=_C3554 ,C2653_=_C3783 ,C2653_=_C3947 ,C2653_=_C3948 ,C2653_=_C3950 ,C2653_=_C3952 ,\nC2653_=_C3953 ,C2653_=_C3955 ,C2655_=_C2656 ,C2655_=_C2657 ,C2655_=_C2669 ,C2655_=_C2971 ,\nC2655_=_C3068 ,C2655_=_C3279 ,C2655_=_C3495 ,C2655_=_C3575 ,C2655_=_C3963 ,C2655_=_C3965 ,\nC2655_=_C4016 ,C2656_=_C2657 ,C2656_=_C2699 ,C2656_=_C2879 ,C2656_=_C3863 ,C2656_=_C3978 ,\nC2656_=_C3990 ,C2656_=_C4082 ,C2657_=_C2799 ,C2657_=_C3246 ,C2657_=_C3318 ,C2657_=_C3508 ,\nC2657_=_C3623 ,C2657_=_C3676 ,C2657_=_C4072</w:t>
      </w:r>
    </w:p>
    <w:p>
      <w:pPr>
        <w:pStyle w:val="PreformattedText"/>
        <w:bidi w:val="0"/>
        <w:spacing w:before="0" w:after="0"/>
        <w:jc w:val="left"/>
        <w:rPr/>
      </w:pPr>
      <w:r>
        <w:rPr/>
        <w:t xml:space="preserve"> </w:t>
      </w:r>
      <w:r>
        <w:rPr/>
        <w:t>,C2657_=_C4094 ,C2657_=_C4096 ,C2660_=_C2661 ,\nC2660_=_C2669 ,C2660_=_C2672 ,C2660_=_C2978 ,C2660_=_C2979 ,C2660_=_C2980 ,C2661_=_C2669 ,\nC2661_=_C2672 ,C2661_=_C2985 ,C2661_=_C2986 ,C2661_=_C2989 ,C2661_=_C2990 ,C2661_=_C2991 ,\nC2661_=_C2993 ,C2661_=_C2994 ,C2661_=_C2998 ,C2669_=_C2672 ,C2669_=_C2971 ,C2669_=_C3068 ,\nC2669_=_C3279 ,C2669_=_C3495 ,C2669_=_C3575 ,C2669_=_C3963 ,C2669_=_C3965 ,C2669_=_C4016 ,\nC2672_=_C3070 ,C2672_=_C3744 ,C2672_=_C3761 ,C2672_=_C3935 ,C2672_=_C3942 ,C2672_=_C3966 ,\nC2676_=_C2678 ,C2676_=_C2683 ,C2676_=_C2685 ,C2676_=_C2702 ,C2676_=_C2751 ,C2676_=_C2803 ,\nC2676_=_C3010 ,C2676_=_C3011 ,C2676_=_C3013 ,C2676_=_C3014 ,C2676_=_C3015 ,C2676_=_C3018 ,\nC2676_=_C3019 ,C2676_=_C3020 ,C2676_=_C3023 ,C2676_=_C3025 ,C2678_=_C2683 ,C2678_=_C2685 ,\nC2678_=_C2704 ,C2678_=_C2738 ,C2678_=_C2754 ,C2678_=_C3072 ,C2678_=_C3207 ,C2678_=_C3208 ,\nC2678_=_C3209 ,C2678_=_C3210 ,C2678_=_C3211 ,C2678_=_C3214 ,C2678_=_C3215 ,C2678_=_C3218 ,\nC2678_=_C3219 ,C2683_=_C2685 ,C2683_=_C2710 ,C2683_=_C2762 ,C2683_=_C3077 ,C2683_=_C3504 ,\nC2683_=_C3680 ,C2683_=_C3696 ,C2683_=_C3752 ,C2683_=_C3825 ,C2685_=_C2712 ,C2685_=_C3289 ,\nC2685_=_C3314 ,C2685_=_C3690 ,C2685_=_C3740 ,C2685_=_C3759 ,C2685_=_C3909 ,C2685_=_C3918 ,\nC2685_=_C3919 ,C2685_=_C3921 ,C2685_=_C3922 ,C2699_=_C2879 ,C2699_=_C3863 ,C2699_=_C3978 ,\nC2699_=_C3990 ,C2699_=_C4082 ,C2702_=_C2704 ,C2702_=_C2710 ,C2702_=_C2712 ,C2702_=_C2751 ,\nC2702_=_C2803 ,C2702_=_C3010 ,C2702_=_C3011 ,C2702_=_C3013 ,C2702_=_C3014 ,C2702_=_C3015 ,\nC2702_=_C3018 ,C2702_=_C3019 ,C2702_=_C3020 ,C2702_=_C3023 ,C2702_=_C3025 ,C2704_=_C2710 ,\nC2704_=_C2712 ,C2704_=_C2738 ,C2704_=_C2754 ,C2704_=_C3072 ,C2704_=_C3207 ,C2704_=_C3208 ,\nC2704_=_C3209 ,C2704_=_C3210 ,C2704_=_C3211 ,C2704_=_C3214 ,C2704_=_C3215 ,C2704_=_C3218 ,\nC2704_=_C3219 ,C2710_=_C2712 ,C2710_=_C2762 ,C2710_=_C3077 ,C2710_=_C3504 ,C2710_=_C3680 ,\nC2710_=_C3696 ,C2710_=_C3752 ,C2710_=_C3825 ,C2712_=_C3289 ,C2712_=_C3314 ,C2712_=_C3690 ,\nC2712_=_C3740 ,C2712_=_C3759 ,C2712_=_C3909 ,C2712_=_C3918 ,C2712_=_C3919 ,C2712_=_C3921 ,\nC2712_=_C3922 ,C2721_=_C2723 ,C2721_=_C2725 ,C2721_=_C2739 ,C2721_=_C3099 ,C2721_=_C3267 ,\nC2721_=_C3364 ,C2721_=_C3365 ,C2721_=_C3366 ,C2721_=_C3369 ,C2721_=_C3373 ,C2721_=_C3374 ,\nC2723_=_C2725 ,C2723_=_C2756 ,C2723_=_C2774 ,C2723_=_C3084 ,C2723_=_C3169 ,C2723_=_C3439 ,\nC2723_=_C3440 ,C2723_=_C3441 ,C2723_=_C3442 ,C2723_=_C3443 ,C2723_=_C3445 ,C2723_=_C3446 ,\nC2723_=_C3447 ,C2723_=_C3448 ,C2725_=_C2807 ,C2725_=_C3103 ,C2725_=_C3273 ,C2725_=_C3433 ,\nC2725_=_C3502 ,C2725_=_C3746 ,C2725_=_C3749 ,C2725_=_C3750 ,C2725_=_C3751 ,C2734_=_C2738 ,\nC2734_=_C2739 ,C2734_=_C2747 ,C2734_=_C2748 ,C2734_=_C2900 ,C2734_=_C2904 ,C2734_=_C2905 ,\nC2734_=_C2908 ,C2734_=_C2911 ,C2734_=_C2913 ,C2734_=_C2914 ,C2738_=_C2739 ,C2738_=_C2747 ,\nC2738_=_C2748 ,C2738_=_C2754 ,C2738_=_C3072 ,C2738_=_C3207 ,C2738_=_C3208 ,C2738_=_C3209 ,\nC2738_=_C3210 ,C2738_=_C3211 ,C2738_=_C3214 ,C2738_=_C3215 ,C2738_=_C3218 ,C2738_=_C3219 ,\nC2739_=_C2747 ,C2739_=_C2748 ,C2739_=_C3099 ,C2739_=_C3267 ,C2739_=_C3364 ,C2739_=_C3365 ,\nC2739_=_C3366 ,C2739_=_C3369 ,C2739_=_C3373 ,C2739_=_C3374 ,C2747_=_C2748 ,C2747_=_C2796 ,\nC2747_=_C2832 ,C2747_=_C3182 ,C2747_=_C3262 ,C2747_=_C3517 ,C2747_=_C3606 ,C2747_=_C3654 ,\nC2747_=_C3940 ,C2747_=_C3969 ,C2747_=_C3975 ,C2747_=_C4002 ,C2747_=_C4025 ,C2748_=_C2812 ,\nC2748_=_C3006 ,C2748_=_C3347 ,C2748_=_C3519 ,C2748_=_C3607 ,C2748_=_C3787 ,C2748_=_C3809 ,\nC2748_=_C3860 ,C2748_=_C3976 ,C2748_=_C3988 ,C2748_=_C4057 ,C2751_=_C2754 ,C2751_=_C2755 ,\nC2751_=_C2756 ,C2751_=_C2762 ,C2751_=_C2803 ,C2751_=_C3010 ,C2751_=_C3011 ,C2751_=_C3013 ,\nC2751_=_C3014 ,C2751_=_C3015 ,C2751_=_C3018 ,C2751_=_C3019 ,C2751_=_C3020 ,C2751_=_C3023 ,\nC2751_=_C3025 ,C2754_=_C2755 ,C2754_=_C2756 ,C2754_=_C2762 ,C2754_=_C3072 ,C2754_=_C3207 ,\nC2754_=_C3208 ,C2754_=_C3209 ,C2754_=_C3210 ,C2754_=_C3211 ,C2754_=_C3214 ,C2754_=_C3215 ,\nC2754_=_C3218 ,C2754_=_C3219 ,C2755_=_C2756 ,C2755_=_C2762 ,C2755_=_C2788 ,C2755_=_C2822 ,\nC2755_=_C3309 ,C2755_=_C3413 ,C2755_=_C3414 ,C2755_=_C3416 ,C2755_=_C3417 ,C2755_=_C3419 ,\nC2755_=_C3420 ,C2755_=_C3422 ,C2755_=_C3426 ,C2756_=_C2762 ,C2756_=_C2774 ,C2756_=_C3084 ,\nC2756_=_C3169 ,C2756_=_C3439 ,C2756_=_C3440 ,C2756_=_C3441 ,C2756_=_C3442 ,C2756_=_C3443 ,\nC2756_=_C3445 ,C2756_=_C3446 ,C2756_=_C3447 ,C2756_=_C3448 ,C2762_=_C3077 ,C2762_=_C3504 ,\nC2762_=_C3680 ,C2762_=_C3696 ,C2762_=_C3752 ,C2762_=_C3825 ,C2773_=_C2774 ,C2773_=_C3052 ,\nC2773_=_C3385 ,C2773_=_C3387 ,C2773_=_C3388 ,C2773_=_C3389 ,C2773_=_C3390 ,C2773_=_C3391 ,\nC2773_=_C3392 ,C2773_=_C3393 ,C2773_=_C3394 ,C2773_=_C3395 ,C2773_=_C3396 ,C2773_=_C3399 ,\nC2774_=_C3084 ,C2774_=_C3169 ,C2774_=_C3439 ,C2774_=_C3440 ,C2774_=_C3441 ,C2774_=_C3442 ,\nC2774_=_C3443 ,C2774_=_C3445 ,C2774_=_C3446 ,C2774_=_C3447 ,C2774_=_C3448 ,C2787_=_C2788 ,\nC2787_=_C2796 ,C2787_=_C2799 ,C2787_=_C2800 ,C2787_=_C2821 ,C2787_=_C3026 ,C2787_=_C3298 ,\nC2787_=_C3299 ,C2787_=_C3301 ,C2787_=_C3302 ,C2787_=_C3304 ,C2787_=_C3305 ,C2787_=_C3306 ,\nC2787_=_C3307 ,C2788_=_C2796 ,C2788_=_C2799 ,C2788_=_C2800 ,C2788_=_C2822 ,C2788_=_C3309 ,\nC2788_=_C3413 ,C2788_=_C3414 ,C2788_=_C3416 ,C2788_=_C3417 ,C2788_=_C3419 ,C2788_=_C3420 ,\nC2788_=_C3422 ,C2788_=_C3426 ,C2796_=_C2799 ,C2796_=_C2800 ,C2796_=_C2832 ,C2796_=_C3182 ,\nC2796_=_C3262 ,C2796_=_C3517 ,C2796_=_C3606 ,C2796_=_C3654 ,C2796_=_C3940 ,C2796_=_C3969 ,\nC2796_=_C3975 ,C2796_=_C4002 ,C2796_=_C4025 ,C2799_=_C2800 ,C2799_=_C3246 ,C2799_=_C3318 ,\nC2799_=_C3508 ,C2799_=_C3623 ,C2799_=_C3676 ,C2799_=_C4072 ,C2799_=_C4094 ,C2799_=_C4096 ,\nC2800_=_C2836 ,C2800_=_C3319 ,C2800_=_C3438 ,C2800_=_C3534 ,C2800_=_C4009 ,C2800_=_C4070 ,\nC2800_=_C4073 ,C2803_=_C2807 ,C2803_=_C2812 ,C2803_=_C2813 ,C2803_=_C3010 ,C2803_=_C3011 ,\nC2803_=_C3013 ,C2803_=_C3014 ,C2803_=_C3015 ,C2803_=_C3018 ,C2803_=_C3019 ,C2803_=_C3020 ,\nC2803_=_C3023 ,C2803_=_C3025 ,C2807_=_C2812 ,C2807_=_C2813 ,C2807_=_C3103 ,C2807_=_C3273 ,\nC2807_=_C3433 ,C2807_=_C3502 ,C2807_=_C3746 ,C2807_=_C3749 ,C2807_=_C3750 ,C2807_=_C3751 ,\nC2812_=_C2813 ,C2812_=_C3006 ,C2812_=_C3347 ,C2812_=_C3519 ,C2812_=_C3607 ,C2812_=_C3787 ,\nC2812_=_C3809 ,C2812_=_C3860 ,C2812_=_C3976 ,C2812_=_C3988 ,C2812_=_C4057 ,C2813_=_C3457 ,\nC2813_=_C3549 ,C2813_=_C3800 ,C2813_=_C3899 ,C2813_=_C4092 ,C2813_=_C4097 ,C2813_=_C4099 ,\nC2813_=_C4100 ,C2821_=_C2822 ,C2821_=_C2829 ,C2821_=_C2832 ,C2821_=_C2836 ,C2821_=_C3026 ,\nC2821_=_C3298 ,C2821_=_C3299 ,C2821_=_C3301 ,C2821_=_C3302 ,C2821_=_C3304 ,C2821_=_C3305 ,\nC2821_=_C3306 ,C2821_=_C3307 ,C2822_=_C2829 ,C2822_=_C2832 ,C2822_=_C2836 ,C2822_=_C3309 ,\nC2822_=_C3413 ,C2822_=_C3414 ,C2822_=_C3416 ,C2822_=_C3417 ,C2822_=_C3419 ,C2822_=_C3420 ,\nC2822_=_C3422 ,C2822_=_C3426 ,C2829_=_C2832 ,C2829_=_C2836 ,C2829_=_C2874 ,C2829_=_C3043 ,\nC2829_=_C3105 ,C2829_=_C3161 ,C2829_=_C3554 ,C2829_=_C3783 ,C2829_=_C3947 ,C2829_=_C3948 ,\nC2829_=_C3950 ,C2829_=_C3952 ,C2829_=_C3953 ,C2829_=_C3955 ,C2832_=_C2836 ,C2832_=_C3182 ,\nC2832_=_C3262 ,C2832_=_C3517 ,C2832_=_C3606 ,C2832_=_C3654 ,C2832_=_C3940 ,C2832_=_C3969 ,\nC2832_=_C3975 ,C2832_=_C4002 ,C2832_=_C4025 ,C2836_=_C3319 ,C2836_=_C3438 ,C2836_=_C3534 ,\nC2836_=_C4009 ,C2836_=_C4070 ,C2836_=_C4073 ,C2842_=_C3286 ,C2842_=_C3505 ,C2842_=_C3849 ,\nC2842_=_C3850 ,C2842_=_C3851 ,C2842_=_C3852 ,C2842_=_C3854 ,C2842_=_C3855 ,C2859_=_C2867 ,\nC2859_=_C2936 ,C2859_=_C2951 ,C2859_=_C3187 ,C2859_=_C3400 ,C2859_=_C3401 ,C2859_=_C3402 ,\nC2859_=_C3403 ,C2859_=_C3404 ,C2859_=_C3405 ,C2859_=_C3406 ,C2859_=_C3408 ,C2859_=_C3409 ,\nC2859_=_C3410 ,C2867_=_C2948 ,C2867_=_C2959 ,C2867_=_C3184 ,C2867_=_C3265 ,C2867_=_C3659 ,\nC2867_=_C3737 ,C2867_=_C3830 ,C2867_=_C3864 ,C2867_=_C3887 ,C2867_=_C3943 ,C2867_=_C3973 ,\nC2867_=_C3979 ,C2867_=_C3991 ,C2867_=_C4005 ,C2867_=_C4035 ,C2867_=_C4101 ,C2874_=_C2879 ,\nC2874_=_C3043 ,C2874_=_C3105 ,C2874_=_C3161 ,C2874_=_C3554 ,C2874_=_C3783 ,C2874_=_C3947 ,\nC2874_=_C3948 ,C2874_=_C3950 ,C2874_=_C3952 ,C2874_=_C3953 ,C2874_=_C3955 ,C2879_=_C3863 ,\nC2879_=_C3978 ,C2879_=_C3990 ,C2879_=_C4082 ,C2884_=_C2885 ,C2884_=_C2887 ,C2884_=_C2890 ,\nC2884_=_C2892 ,C2884_=_C2893 ,C2884_=_C2899 ,C2884_=_C3459 ,C2884_=_C3473 ,C2884_=_C3500 ,\nC2884_=_C3501 ,C2884_=_C3502 ,C2884_=_C3504 ,C2884_=_C3505 ,C2884_=_C3508 ,C2885_=_C2887 ,\nC2885_=_C2890 ,C2885_=_C2892 ,C2885_=_C2893 ,C2885_=_C2899 ,C2885_=_C3402 ,C2885_=_C3442 ,\nC2885_=_C3740 ,C2885_=_C3741 ,C2885_=_C3744 ,C2887_=_C2890 ,C2887_=_C2892 ,C2887_=_C2893 ,\nC2887_=_C2899 ,C2887_=_C3403 ,C2887_=_C3759 ,C2887_=_C3761 ,C2890_=_C2892 ,C2890_=_C2893 ,\nC2890_=_C2899 ,C2890_=_C3417 ,C2890_=_C3763 ,C2890_=_C3860 ,C2890_=_C3863 ,C2890_=_C3864 ,\nC2892_=_C2893 ,C2892_=_C2899 ,C2892_=_C2908 ,C2892_=_C3215 ,C2892_=_C3369 ,C2892_=_C3764 ,\nC2892_=_C3975 ,C2892_=_C3976 ,C2892_=_C3978 ,C2892_=_C3979 ,C2893_=_C2899 ,C2893_=_C3766 ,\nC2893_=_C3918 ,C2893_=_C3988 ,C2893_=_C3990 ,C2893_=_C3991 ,C2899_=_C3472 ,C2899_=_C3486 ,\nC2899_=_C3750 ,C2899_=_C3825 ,C2899_=_C4080 ,C2899_=_C4096 ,C2900_=_C2904 ,C2900_=_C2905 ,\nC2900_=_C2908 ,C2900_=_C2911 ,C2900_=_C2913 ,C2900_=_C2914 ,C2900_=_C3026 ,C2900_=_C3029 ,\nC2900_=_C3031 ,C2904_=_C2905 ,C2904_=_C2908 ,C2904_=_C2911 ,C2904_=_C2913 ,C2904_=_C2914 ,\nC2904_=_C3207 ,C2904_=_C3298 ,C2904_=_C3365 ,C2904_=_C3474 ,C2904_=_C3517 ,C2904_=_C3519 ,\nC2905_=_C2908 ,C2905_=_C2911 ,C2905_=_C2913 ,C2905_=_C2914 ,C2905_=_C3209 ,C2905_=_C3366 ,\nC2905_=_C3606 ,C2905_=_C3607 ,C2905_=_C3611 ,C2908_=_C2911 ,C2908_=_C2913 ,C2908_=_C2914 ,\nC2908_=_C3215 ,C2908_=_C3369 ,C2908_=_C3764 ,C2908_=_C3975 ,C2908_=_C3976 ,C2908_=_C3978 ,\nC2908_=_C3979 ,C2911_=_C2913 ,C2911_=_C2914 ,C2911_=_C3304 ,C2911_=_C3664 ,C2913_=_C2914 ,\nC2913_=_C3218 ,C2913_=_C3305 ,C2913_=_C3373 ,C2913_=_C3419 ,C2913_=_C4025 ,C2913_=_C4057 ,\nC2913_=_C4070 ,C2914_=_C3233 ,C2914_=_C3306 ,C2914_=_C3668 ,C2914_=_C3953 ,C2914_=_C4037 ,\nC2917_=_C2922 ,C2917_=_C3060 ,C2917_=_C3221 ,C2917_=_C3222 ,C2917_=_C3223 ,C2917_=_C3224 ,\nC2917_=_C3226</w:t>
      </w:r>
    </w:p>
    <w:p>
      <w:pPr>
        <w:pStyle w:val="PreformattedText"/>
        <w:bidi w:val="0"/>
        <w:spacing w:before="0" w:after="0"/>
        <w:jc w:val="left"/>
        <w:rPr/>
      </w:pPr>
      <w:r>
        <w:rPr/>
        <w:t xml:space="preserve"> </w:t>
      </w:r>
      <w:r>
        <w:rPr/>
        <w:t>,C2917_=_C3227 ,C2917_=_C3229 ,C2917_=_C3230 ,C2917_=_C3231 ,C2917_=_C3233 ,\nC2917_=_C3234 ,C2922_=_C3580 ,C2922_=_C3763 ,C2922_=_C3764 ,C2922_=_C3765 ,C2922_=_C3766 ,\nC2922_=_C3767 ,C2922_=_C3770 ,C2922_=_C3771 ,C2936_=_C2944 ,C2936_=_C2948 ,C2936_=_C2951 ,\nC2936_=_C3187 ,C2936_=_C3400 ,C2936_=_C3401 ,C2936_=_C3402 ,C2936_=_C3403 ,C2936_=_C3404 ,\nC2936_=_C3405 ,C2936_=_C3406 ,C2936_=_C3408 ,C2936_=_C3409 ,C2936_=_C3410 ,C2944_=_C2948 ,\nC2944_=_C3031 ,C2944_=_C3360 ,C2944_=_C3741 ,C2944_=_C3779 ,C2944_=_C3903 ,C2944_=_C3932 ,\nC2944_=_C3941 ,C2944_=_C4040 ,C2944_=_C4041 ,C2948_=_C2959 ,C2948_=_C3184 ,C2948_=_C3265 ,\nC2948_=_C3659 ,C2948_=_C3737 ,C2948_=_C3830 ,C2948_=_C3864 ,C2948_=_C3887 ,C2948_=_C3943 ,\nC2948_=_C3973 ,C2948_=_C3979 ,C2948_=_C3991 ,C2948_=_C4005 ,C2948_=_C4035 ,C2948_=_C4101 ,\nC2951_=_C2959 ,C2951_=_C2960 ,C2951_=_C3187 ,C2951_=_C3400 ,C2951_=_C3401 ,C2951_=_C3402 ,\nC2951_=_C3403 ,C2951_=_C3404 ,C2951_=_C3405 ,C2951_=_C3406 ,C2951_=_C3408 ,C2951_=_C3409 ,\nC2951_=_C3410 ,C2959_=_C2960 ,C2959_=_C3184 ,C2959_=_C3265 ,C2959_=_C3659 ,C2959_=_C3737 ,\nC2959_=_C3830 ,C2959_=_C3864 ,C2959_=_C3887 ,C2959_=_C3943 ,C2959_=_C3973 ,C2959_=_C3979 ,\nC2959_=_C3991 ,C2959_=_C4005 ,C2959_=_C4035 ,C2959_=_C4101 ,C2960_=_C3058 ,C2960_=_C3363 ,\nC2960_=_C3599 ,C2960_=_C3611 ,C2960_=_C3780 ,C2960_=_C3908 ,C2960_=_C3936 ,C2960_=_C3959 ,\nC2960_=_C4000 ,C2960_=_C4106 ,C2971_=_C3068 ,C2971_=_C3279 ,C2971_=_C3495 ,C2971_=_C3575 ,\nC2971_=_C3963 ,C2971_=_C3965 ,C2971_=_C4016 ,C2978_=_C2979 ,C2978_=_C2980 ,C2978_=_C2986 ,\nC2978_=_C3060 ,C2978_=_C3068 ,C2978_=_C3070 ,C2979_=_C2980 ,C2979_=_C3393 ,C2979_=_C3963 ,\nC2980_=_C2993 ,C2980_=_C3965 ,C2980_=_C3966 ,C2985_=_C2986 ,C2985_=_C2989 ,C2985_=_C2990 ,\nC2985_=_C2991 ,C2985_=_C2993 ,C2985_=_C2994 ,C2985_=_C2998 ,C2985_=_C3051 ,C2985_=_C3052 ,\nC2985_=_C3058 ,C2986_=_C2989 ,C2986_=_C2990 ,C2986_=_C2991 ,C2986_=_C2993 ,C2986_=_C2994 ,\nC2986_=_C2998 ,C2986_=_C3060 ,C2986_=_C3068 ,C2986_=_C3070 ,C2989_=_C2990 ,C2989_=_C2991 ,\nC2989_=_C2993 ,C2989_=_C2994 ,C2989_=_C2998 ,C2989_=_C3328 ,C2989_=_C3388 ,C2989_=_C3400 ,\nC2989_=_C3599 ,C2990_=_C2991 ,C2990_=_C2993 ,C2990_=_C2994 ,C2990_=_C2998 ,C2990_=_C3680 ,\nC2991_=_C2993 ,C2991_=_C2994 ,C2991_=_C2998 ,C2991_=_C3301 ,C2991_=_C3477 ,C2991_=_C3752 ,\nC2993_=_C2994 ,C2993_=_C2998 ,C2993_=_C3965 ,C2993_=_C3966 ,C2994_=_C2998 ,C2994_=_C3331 ,\nC2994_=_C3395 ,C2994_=_C4000 ,C2998_=_C3337 ,C2998_=_C3399 ,C2998_=_C4106 ,C3006_=_C3347 ,\nC3006_=_C3519 ,C3006_=_C3607 ,C3006_=_C3787 ,C3006_=_C3809 ,C3006_=_C3860 ,C3006_=_C3976 ,\nC3006_=_C3988 ,C3006_=_C4057 ,C3010_=_C3011 ,C3010_=_C3013 ,C3010_=_C3014 ,C3010_=_C3015 ,\nC3010_=_C3018 ,C3010_=_C3019 ,C3010_=_C3020 ,C3010_=_C3023 ,C3010_=_C3025 ,C3010_=_C3072 ,\nC3010_=_C3074 ,C3010_=_C3077 ,C3011_=_C3013 ,C3011_=_C3014 ,C3011_=_C3015 ,C3011_=_C3018 ,\nC3011_=_C3019 ,C3011_=_C3020 ,C3011_=_C3023 ,C3011_=_C3025 ,C3011_=_C3169 ,C3011_=_C3182 ,\nC3011_=_C3184 ,C3013_=_C3014 ,C3013_=_C3015 ,C3013_=_C3018 ,C3013_=_C3019 ,C3013_=_C3020 ,\nC3013_=_C3023 ,C3013_=_C3025 ,C3013_=_C3262 ,C3013_=_C3265 ,C3014_=_C3015 ,C3014_=_C3018 ,\nC3014_=_C3019 ,C3014_=_C3020 ,C3014_=_C3023 ,C3014_=_C3025 ,C3014_=_C3649 ,C3014_=_C3654 ,\nC3014_=_C3657 ,C3014_=_C3659 ,C3015_=_C3018 ,C3015_=_C3019 ,C3015_=_C3020 ,C3015_=_C3023 ,\nC3015_=_C3025 ,C3015_=_C3210 ,C3015_=_C3696 ,C3018_=_C3019 ,C3018_=_C3020 ,C3018_=_C3023 ,\nC3018_=_C3025 ,C3018_=_C3851 ,C3018_=_C3940 ,C3018_=_C3941 ,C3018_=_C3942 ,C3018_=_C3943 ,\nC3019_=_C3020 ,C3019_=_C3023 ,C3019_=_C3025 ,C3019_=_C3852 ,C3019_=_C3969 ,C3019_=_C3973 ,\nC3020_=_C3023 ,C3020_=_C3025 ,C3020_=_C3662 ,C3020_=_C4002 ,C3020_=_C4005 ,C3023_=_C3025 ,\nC3023_=_C3749 ,C3023_=_C4099 ,C3025_=_C3751 ,C3025_=_C3823 ,C3025_=_C4100 ,C3026_=_C3029 ,\nC3026_=_C3031 ,C3026_=_C3298 ,C3026_=_C3299 ,C3026_=_C3301 ,C3026_=_C3302 ,C3026_=_C3304 ,\nC3026_=_C3305 ,C3026_=_C3306 ,C3026_=_C3307 ,C3029_=_C3031 ,C3029_=_C3311 ,C3029_=_C3614 ,\nC3029_=_C3649 ,C3029_=_C3661 ,C3029_=_C3662 ,C3029_=_C3663 ,C3029_=_C3664 ,C3029_=_C3665 ,\nC3029_=_C3666 ,C3029_=_C3668 ,C3031_=_C3360 ,C3031_=_C3741 ,C3031_=_C3779 ,C3031_=_C3903 ,\nC3031_=_C3932 ,C3031_=_C3941 ,C3031_=_C4040 ,C3031_=_C4041 ,C3043_=_C3105 ,C3043_=_C3161 ,\nC3043_=_C3554 ,C3043_=_C3783 ,C3043_=_C3947 ,C3043_=_C3948 ,C3043_=_C3950 ,C3043_=_C3952 ,\nC3043_=_C3953 ,C3043_=_C3955 ,C3051_=_C3052 ,C3051_=_C3058 ,C3051_=_C3186 ,C3051_=_C3327 ,\nC3051_=_C3328 ,C3051_=_C3330 ,C3051_=_C3331 ,C3051_=_C3332 ,C3051_=_C3333 ,C3051_=_C3335 ,\nC3051_=_C3337 ,C3052_=_C3058 ,C3052_=_C3385 ,C3052_=_C3387 ,C3052_=_C3388 ,C3052_=_C3389 ,\nC3052_=_C3390 ,C3052_=_C3391 ,C3052_=_C3392 ,C3052_=_C3393 ,C3052_=_C3394 ,C3052_=_C3395 ,\nC3052_=_C3396 ,C3052_=_C3399 ,C3058_=_C3363 ,C3058_=_C3599 ,C3058_=_C3611 ,C3058_=_C3780 ,\nC3058_=_C3908 ,C3058_=_C3936 ,C3058_=_C3959 ,C3058_=_C4000 ,C3058_=_C4106 ,C3060_=_C3068 ,\nC3060_=_C3070 ,C3060_=_C3221 ,C3060_=_C3222 ,C3060_=_C3223 ,C3060_=_C3224 ,C3060_=_C3226 ,\nC3060_=_C3227 ,C3060_=_C3229 ,C3060_=_C3230 ,C3060_=_C3231 ,C3060_=_C3233 ,C3060_=_C3234 ,\nC3068_=_C3070 ,C3068_=_C3279 ,C3068_=_C3495 ,C3068_=_C3575 ,C3068_=_C3963 ,C3068_=_C3965 ,\nC3068_=_C4016 ,C3070_=_C3744 ,C3070_=_C3761 ,C3070_=_C3935 ,C3070_=_C3942 ,C3070_=_C3966 ,\nC3072_=_C3074 ,C3072_=_C3077 ,C3072_=_C3207 ,C3072_=_C3208 ,C3072_=_C3209 ,C3072_=_C3210 ,\nC3072_=_C3211 ,C3072_=_C3214 ,C3072_=_C3215 ,C3072_=_C3218 ,C3072_=_C3219 ,C3074_=_C3077 ,\nC3074_=_C3085 ,C3074_=_C3473 ,C3074_=_C3474 ,C3074_=_C3475 ,C3074_=_C3477 ,C3074_=_C3479 ,\nC3074_=_C3480 ,C3074_=_C3481 ,C3074_=_C3482 ,C3074_=_C3483 ,C3074_=_C3485 ,C3074_=_C3486 ,\nC3077_=_C3504 ,C3077_=_C3680 ,C3077_=_C3696 ,C3077_=_C3752 ,C3077_=_C3825 ,C3084_=_C3085 ,\nC3084_=_C3169 ,C3084_=_C3439 ,C3084_=_C3440 ,C3084_=_C3441 ,C3084_=_C3442 ,C3084_=_C3443 ,\nC3084_=_C3445 ,C3084_=_C3446 ,C3084_=_C3447 ,C3084_=_C3448 ,C3085_=_C3473 ,C3085_=_C3474 ,\nC3085_=_C3475 ,C3085_=_C3477 ,C3085_=_C3479 ,C3085_=_C3480 ,C3085_=_C3481 ,C3085_=_C3482 ,\nC3085_=_C3483 ,C3085_=_C3485 ,C3085_=_C3486 ,C3099_=_C3103 ,C3099_=_C3105 ,C3099_=_C3108 ,\nC3099_=_C3267 ,C3099_=_C3364 ,C3099_=_C3365 ,C3099_=_C3366 ,C3099_=_C3369 ,C3099_=_C3373 ,\nC3099_=_C3374 ,C3103_=_C3105 ,C3103_=_C3108 ,C3103_=_C3273 ,C3103_=_C3433 ,C3103_=_C3502 ,\nC3103_=_C3746 ,C3103_=_C3749 ,C3103_=_C3750 ,C3103_=_C3751 ,C3105_=_C3108 ,C3105_=_C3161 ,\nC3105_=_C3554 ,C3105_=_C3783 ,C3105_=_C3947 ,C3105_=_C3948 ,C3105_=_C3950 ,C3105_=_C3952 ,\nC3105_=_C3953 ,C3105_=_C3955 ,C3108_=_C3317 ,C3108_=_C3568 ,C3108_=_C3657 ,C3108_=_C4050 ,\nC3108_=_C4054 ,C3108_=_C4071 ,C3108_=_C4075 ,C3108_=_C4076 ,C3108_=_C4080 ,C3161_=_C3554 ,\nC3161_=_C3783 ,C3161_=_C3947 ,C3161_=_C3948 ,C3161_=_C3950 ,C3161_=_C3952 ,C3161_=_C3953 ,\nC3161_=_C3955 ,C3169_=_C3182 ,C3169_=_C3184 ,C3169_=_C3439 ,C3169_=_C3440 ,C3169_=_C3441 ,\nC3169_=_C3442 ,C3169_=_C3443 ,C3169_=_C3445 ,C3169_=_C3446 ,C3169_=_C3447 ,C3169_=_C3448 ,\nC3182_=_C3184 ,C3182_=_C3262 ,C3182_=_C3517 ,C3182_=_C3606 ,C3182_=_C3654 ,C3182_=_C3940 ,\nC3182_=_C3969 ,C3182_=_C3975 ,C3182_=_C4002 ,C3182_=_C4025 ,C3184_=_C3265 ,C3184_=_C3659 ,\nC3184_=_C3737 ,C3184_=_C3830 ,C3184_=_C3864 ,C3184_=_C3887 ,C3184_=_C3943 ,C3184_=_C3973 ,\nC3184_=_C3979 ,C3184_=_C3991 ,C3184_=_C4005 ,C3184_=_C4035 ,C3184_=_C4101 ,C3186_=_C3187 ,\nC3186_=_C3327 ,C3186_=_C3328 ,C3186_=_C3330 ,C3186_=_C3331 ,C3186_=_C3332 ,C3186_=_C3333 ,\nC3186_=_C3335 ,C3186_=_C3337 ,C3187_=_C3400 ,C3187_=_C3401 ,C3187_=_C3402 ,C3187_=_C3403 ,\nC3187_=_C3404 ,C3187_=_C3405 ,C3187_=_C3406 ,C3187_=_C3408 ,C3187_=_C3409 ,C3187_=_C3410 ,\nC3207_=_C3208 ,C3207_=_C3209 ,C3207_=_C3210 ,C3207_=_C3211 ,C3207_=_C3214 ,C3207_=_C3215 ,\nC3207_=_C3218 ,C3207_=_C3219 ,C3207_=_C3298 ,C3207_=_C3365 ,C3207_=_C3474 ,C3207_=_C3517 ,\nC3207_=_C3519 ,C3208_=_C3209 ,C3208_=_C3210 ,C3208_=_C3211 ,C3208_=_C3214 ,C3208_=_C3215 ,\nC3208_=_C3218 ,C3208_=_C3219 ,C3208_=_C3223 ,C3208_=_C3539 ,C3208_=_C3549 ,C3209_=_C3210 ,\nC3209_=_C3211 ,C3209_=_C3214 ,C3209_=_C3215 ,C3209_=_C3218 ,C3209_=_C3219 ,C3209_=_C3366 ,\nC3209_=_C3606 ,C3209_=_C3607 ,C3209_=_C3611 ,C3210_=_C3211 ,C3210_=_C3214 ,C3210_=_C3215 ,\nC3210_=_C3218 ,C3210_=_C3219 ,C3210_=_C3696 ,C3211_=_C3214 ,C3211_=_C3215 ,C3211_=_C3218 ,\nC3211_=_C3219 ,C3211_=_C3227 ,C3211_=_C3443 ,C3211_=_C3796 ,C3211_=_C3800 ,C3214_=_C3215 ,\nC3214_=_C3218 ,C3214_=_C3219 ,C3214_=_C3229 ,C3214_=_C3815 ,C3214_=_C3899 ,C3215_=_C3218 ,\nC3215_=_C3219 ,C3215_=_C3369 ,C3215_=_C3764 ,C3215_=_C3975 ,C3215_=_C3976 ,C3215_=_C3978 ,\nC3215_=_C3979 ,C3218_=_C3219 ,C3218_=_C3305 ,C3218_=_C3373 ,C3218_=_C3419 ,C3218_=_C4025 ,\nC3218_=_C4057 ,C3218_=_C4070 ,C3219_=_C3234 ,C3219_=_C3820 ,C3219_=_C4041 ,C3219_=_C4097 ,\nC3221_=_C3222 ,C3221_=_C3223 ,C3221_=_C3224 ,C3221_=_C3226 ,C3221_=_C3227 ,C3221_=_C3229 ,\nC3221_=_C3230 ,C3221_=_C3231 ,C3221_=_C3233 ,C3221_=_C3234 ,C3221_=_C3351 ,C3221_=_C3353 ,\nC3221_=_C3360 ,C3221_=_C3363 ,C3222_=_C3223 ,C3222_=_C3224 ,C3222_=_C3226 ,C3222_=_C3227 ,\nC3222_=_C3229 ,C3222_=_C3230 ,C3222_=_C3231 ,C3222_=_C3233 ,C3222_=_C3234 ,C3223_=_C3224 ,\nC3223_=_C3226 ,C3223_=_C3227 ,C3223_=_C3229 ,C3223_=_C3230 ,C3223_=_C3231 ,C3223_=_C3233 ,\nC3223_=_C3234 ,C3223_=_C3539 ,C3223_=_C3549 ,C3224_=_C3226 ,C3224_=_C3227 ,C3224_=_C3229 ,\nC3224_=_C3230 ,C3224_=_C3231 ,C3224_=_C3233 ,C3224_=_C3234 ,C3224_=_C3676 ,C3226_=_C3227 ,\nC3226_=_C3229 ,C3226_=_C3230 ,C3226_=_C3231 ,C3226_=_C3233 ,C3226_=_C3234 ,C3226_=_C3705 ,\nC3226_=_C3779 ,C3226_=_C3780 ,C3227_=_C3229 ,C3227_=_C3230 ,C3227_=_C3231 ,C3227_=_C3233 ,\nC3227_=_C3234 ,C3227_=_C3443 ,C3227_=_C3796 ,C3227_=_C3800 ,C3229_=_C3230 ,C3229_=_C3231 ,\nC3229_=_C3233 ,C3229_=_C3234 ,C3229_=_C3815 ,C3229_=_C3899 ,C3230_=_C3231 ,C3230_=_C3233 ,\nC3230_=_C3234 ,C3230_=_C3707 ,C3230_=_C3849 ,C3230_=_C3903 ,C3230_=_C3908 ,C3231_=_C3233 ,\nC3231_=_C3234 ,C3231_=_C3708 ,C3231_=_C3850 ,C3231_=_C3932 ,C3231_=_C3935 ,C3231_=_C3936 ,\nC3233_=_C3234 ,C3233_=_C3306 ,C3233_=_C3668 ,C3233_=_C3953 ,C3233_=_C4037</w:t>
      </w:r>
    </w:p>
    <w:p>
      <w:pPr>
        <w:pStyle w:val="PreformattedText"/>
        <w:bidi w:val="0"/>
        <w:spacing w:before="0" w:after="0"/>
        <w:jc w:val="left"/>
        <w:rPr/>
      </w:pPr>
      <w:r>
        <w:rPr/>
        <w:t xml:space="preserve"> </w:t>
      </w:r>
      <w:r>
        <w:rPr/>
        <w:t>,C3234_=_C3820 ,\nC3234_=_C4041 ,C3234_=_C4097 ,C3243_=_C3246 ,C3243_=_C3249 ,C3243_=_C3285 ,C3243_=_C3353 ,\nC3243_=_C3539 ,C3243_=_C3562 ,C3243_=_C3796 ,C3243_=_C3814 ,C3243_=_C3815 ,C3243_=_C3816 ,\nC3243_=_C3817 ,C3243_=_C3818 ,C3243_=_C3819 ,C3243_=_C3820 ,C3243_=_C3822 ,C3243_=_C3823 ,\nC3246_=_C3249 ,C3246_=_C3318 ,C3246_=_C3508 ,C3246_=_C3623 ,C3246_=_C3676 ,C3246_=_C4072 ,\nC3246_=_C4094 ,C3246_=_C4096 ,C3249_=_C3384 ,C3249_=_C3641 ,C3262_=_C3265 ,C3262_=_C3517 ,\nC3262_=_C3606 ,C3262_=_C3654 ,C3262_=_C3940 ,C3262_=_C3969 ,C3262_=_C3975 ,C3262_=_C4002 ,\nC3262_=_C4025 ,C3265_=_C3659 ,C3265_=_C3737 ,C3265_=_C3830 ,C3265_=_C3864 ,C3265_=_C3887 ,\nC3265_=_C3943 ,C3265_=_C3973 ,C3265_=_C3979 ,C3265_=_C3991 ,C3265_=_C4005 ,C3265_=_C4035 ,\nC3265_=_C4101 ,C3267_=_C3273 ,C3267_=_C3279 ,C3267_=_C3364 ,C3267_=_C3365 ,C3267_=_C3366 ,\nC3267_=_C3369 ,C3267_=_C3373 ,C3267_=_C3374 ,C3273_=_C3279 ,C3273_=_C3433 ,C3273_=_C3502 ,\nC3273_=_C3746 ,C3273_=_C3749 ,C3273_=_C3750 ,C3273_=_C3751 ,C3279_=_C3495 ,C3279_=_C3575 ,\nC3279_=_C3963 ,C3279_=_C3965 ,C3279_=_C4016 ,C3285_=_C3286 ,C3285_=_C3289 ,C3285_=_C3353 ,\nC3285_=_C3539 ,C3285_=_C3562 ,C3285_=_C3796 ,C3285_=_C3814 ,C3285_=_C3815 ,C3285_=_C3816 ,\nC3285_=_C3817 ,C3285_=_C3818 ,C3285_=_C3819 ,C3285_=_C3820 ,C3285_=_C3822 ,C3285_=_C3823 ,\nC3286_=_C3289 ,C3286_=_C3505 ,C3286_=_C3849 ,C3286_=_C3850 ,C3286_=_C3851 ,C3286_=_C3852 ,\nC3286_=_C3854 ,C3286_=_C3855 ,C3289_=_C3314 ,C3289_=_C3690 ,C3289_=_C3740 ,C3289_=_C3759 ,\nC3289_=_C3909 ,C3289_=_C3918 ,C3289_=_C3919 ,C3289_=_C3921 ,C3289_=_C3922 ,C3298_=_C3299 ,\nC3298_=_C3301 ,C3298_=_C3302 ,C3298_=_C3304 ,C3298_=_C3305 ,C3298_=_C3306 ,C3298_=_C3307 ,\nC3298_=_C3365 ,C3298_=_C3474 ,C3298_=_C3517 ,C3298_=_C3519 ,C3299_=_C3301 ,C3299_=_C3302 ,\nC3299_=_C3304 ,C3299_=_C3305 ,C3299_=_C3306 ,C3299_=_C3307 ,C3299_=_C3475 ,C3299_=_C3554 ,\nC3299_=_C3556 ,C3301_=_C3302 ,C3301_=_C3304 ,C3301_=_C3305 ,C3301_=_C3306 ,C3301_=_C3307 ,\nC3301_=_C3477 ,C3301_=_C3752 ,C3302_=_C3304 ,C3302_=_C3305 ,C3302_=_C3306 ,C3302_=_C3307 ,\nC3302_=_C3404 ,C3302_=_C3479 ,C3302_=_C3830 ,C3304_=_C3305 ,C3304_=_C3306 ,C3304_=_C3307 ,\nC3304_=_C3664 ,C3305_=_C3306 ,C3305_=_C3307 ,C3305_=_C3373 ,C3305_=_C3419 ,C3305_=_C4025 ,\nC3305_=_C4057 ,C3305_=_C4070 ,C3306_=_C3307 ,C3306_=_C3668 ,C3306_=_C3953 ,C3306_=_C4037 ,\nC3307_=_C3335 ,C3307_=_C3410 ,C3307_=_C3485 ,C3307_=_C4101 ,C3309_=_C3311 ,C3309_=_C3314 ,\nC3309_=_C3317 ,C3309_=_C3318 ,C3309_=_C3319 ,C3309_=_C3321 ,C3309_=_C3413 ,C3309_=_C3414 ,\nC3309_=_C3416 ,C3309_=_C3417 ,C3309_=_C3419 ,C3309_=_C3420 ,C3309_=_C3422 ,C3309_=_C3426 ,\nC3311_=_C3314 ,C3311_=_C3317 ,C3311_=_C3318 ,C3311_=_C3319 ,C3311_=_C3321 ,C3311_=_C3614 ,\nC3311_=_C3649 ,C3311_=_C3661 ,C3311_=_C3662 ,C3311_=_C3663 ,C3311_=_C3664 ,C3311_=_C3665 ,\nC3311_=_C3666 ,C3311_=_C3668 ,C3314_=_C3317 ,C3314_=_C3318 ,C3314_=_C3319 ,C3314_=_C3321 ,\nC3314_=_C3690 ,C3314_=_C3740 ,C3314_=_C3759 ,C3314_=_C3909 ,C3314_=_C3918 ,C3314_=_C3919 ,\nC3314_=_C3921 ,C3314_=_C3922 ,C3317_=_C3318 ,C3317_=_C3319 ,C3317_=_C3321 ,C3317_=_C3568 ,\nC3317_=_C3657 ,C3317_=_C4050 ,C3317_=_C4054 ,C3317_=_C4071 ,C3317_=_C4075 ,C3317_=_C4076 ,\nC3317_=_C4080 ,C3318_=_C3319 ,C3318_=_C3321 ,C3318_=_C3508 ,C3318_=_C3623 ,C3318_=_C3676 ,\nC3318_=_C4072 ,C3318_=_C4094 ,C3318_=_C4096 ,C3319_=_C3321 ,C3319_=_C3438 ,C3319_=_C3534 ,\nC3319_=_C4009 ,C3319_=_C4070 ,C3319_=_C4073 ,C3321_=_C4052 ,C3321_=_C4056 ,C3321_=_C4074 ,\nC3321_=_C4085 ,C3327_=_C3328 ,C3327_=_C3330 ,C3327_=_C3331 ,C3327_=_C3332 ,C3327_=_C3333 ,\nC3327_=_C3335 ,C3327_=_C3337 ,C3327_=_C3439 ,C3327_=_C3452 ,C3327_=_C3457 ,C3328_=_C3330 ,\nC3328_=_C3331 ,C3328_=_C3332 ,C3328_=_C3333 ,C3328_=_C3335 ,C3328_=_C3337 ,C3328_=_C3388 ,\nC3328_=_C3400 ,C3328_=_C3599 ,C3330_=_C3331 ,C3330_=_C3332 ,C3330_=_C3333 ,C3330_=_C3335 ,\nC3330_=_C3337 ,C3330_=_C3405 ,C3331_=_C3332 ,C3331_=_C3333 ,C3331_=_C3335 ,C3331_=_C3337 ,\nC3331_=_C3395 ,C3331_=_C4000 ,C3332_=_C3333 ,C3332_=_C3335 ,C3332_=_C3337 ,C3332_=_C3408 ,\nC3332_=_C3950 ,C3333_=_C3335 ,C3333_=_C3337 ,C3333_=_C3448 ,C3333_=_C3805 ,C3333_=_C4040 ,\nC3333_=_C4092 ,C3335_=_C3337 ,C3335_=_C3410 ,C3335_=_C3485 ,C3335_=_C4101 ,C3337_=_C3399 ,\nC3337_=_C4106 ,C3347_=_C3519 ,C3347_=_C3607 ,C3347_=_C3787 ,C3347_=_C3809 ,C3347_=_C3860 ,\nC3347_=_C3976 ,C3347_=_C3988 ,C3347_=_C4057 ,C3351_=_C3353 ,C3351_=_C3360 ,C3351_=_C3363 ,\nC3351_=_C3501 ,C3351_=_C3705 ,C3351_=_C3707 ,C3351_=_C3708 ,C3353_=_C3360 ,C3353_=_C3363 ,\nC3353_=_C3539 ,C3353_=_C3562 ,C3353_=_C3796 ,C3353_=_C3814 ,C3353_=_C3815 ,C3353_=_C3816 ,\nC3353_=_C3817 ,C3353_=_C3818 ,C3353_=_C3819 ,C3353_=_C3820 ,C3353_=_C3822 ,C3353_=_C3823 ,\nC3360_=_C3363 ,C3360_=_C3741 ,C3360_=_C3779 ,C3360_=_C3903 ,C3360_=_C3932 ,C3360_=_C3941 ,\nC3360_=_C4040 ,C3360_=_C4041 ,C3363_=_C3599 ,C3363_=_C3611 ,C3363_=_C3780 ,C3363_=_C3908 ,\nC3363_=_C3936 ,C3363_=_C3959 ,C3363_=_C4000 ,C3363_=_C4106 ,C3364_=_C3365 ,C3364_=_C3366 ,\nC3364_=_C3369 ,C3364_=_C3373 ,C3364_=_C3374 ,C3364_=_C3385 ,C3364_=_C3427 ,C3364_=_C3433 ,\nC3364_=_C3438 ,C3365_=_C3366 ,C3365_=_C3369 ,C3365_=_C3373 ,C3365_=_C3374 ,C3365_=_C3474 ,\nC3365_=_C3517 ,C3365_=_C3519 ,C3366_=_C3369 ,C3366_=_C3373 ,C3366_=_C3374 ,C3366_=_C3606 ,\nC3366_=_C3607 ,C3366_=_C3611 ,C3369_=_C3373 ,C3369_=_C3374 ,C3369_=_C3764 ,C3369_=_C3975 ,\nC3369_=_C3976 ,C3369_=_C3978 ,C3369_=_C3979 ,C3373_=_C3374 ,C3373_=_C3419 ,C3373_=_C4025 ,\nC3373_=_C4057 ,C3373_=_C4070 ,C3374_=_C3646 ,C3374_=_C3746 ,C3374_=_C4082 ,C3384_=_C3641 ,\nC3385_=_C3387 ,C3385_=_C3388 ,C3385_=_C3389 ,C3385_=_C3390 ,C3385_=_C3391 ,C3385_=_C3392 ,\nC3385_=_C3393 ,C3385_=_C3394 ,C3385_=_C3395 ,C3385_=_C3396 ,C3385_=_C3399 ,C3385_=_C3427 ,\nC3385_=_C3433 ,C3385_=_C3438 ,C3387_=_C3388 ,C3387_=_C3389 ,C3387_=_C3390 ,C3387_=_C3391 ,\nC3387_=_C3392 ,C3387_=_C3393 ,C3387_=_C3394 ,C3387_=_C3395 ,C3387_=_C3396 ,C3387_=_C3399 ,\nC3387_=_C3413 ,C3387_=_C3460 ,C3387_=_C3534 ,C3388_=_C3389 ,C3388_=_C3390 ,C3388_=_C3391 ,\nC3388_=_C3392 ,C3388_=_C3393 ,C3388_=_C3394 ,C3388_=_C3395 ,C3388_=_C3396 ,C3388_=_C3399 ,\nC3388_=_C3400 ,C3388_=_C3599 ,C3389_=_C3390 ,C3389_=_C3391 ,C3389_=_C3392 ,C3389_=_C3393 ,\nC3389_=_C3394 ,C3389_=_C3395 ,C3389_=_C3396 ,C3389_=_C3399 ,C3390_=_C3391 ,C3390_=_C3392 ,\nC3390_=_C3393 ,C3390_=_C3394 ,C3390_=_C3395 ,C3390_=_C3396 ,C3390_=_C3399 ,C3390_=_C3641 ,\nC3391_=_C3392 ,C3391_=_C3393 ,C3391_=_C3394 ,C3391_=_C3395 ,C3391_=_C3396 ,C3391_=_C3399 ,\nC3392_=_C3393 ,C3392_=_C3394 ,C3392_=_C3395 ,C3392_=_C3396 ,C3392_=_C3399 ,C3392_=_C3406 ,\nC3392_=_C3887 ,C3393_=_C3394 ,C3393_=_C3395 ,C3393_=_C3396 ,C3393_=_C3399 ,C3393_=_C3963 ,\nC3394_=_C3395 ,C3394_=_C3396 ,C3394_=_C3399 ,C3394_=_C3661 ,C3395_=_C3396 ,C3395_=_C3399 ,\nC3395_=_C4000 ,C3396_=_C3399 ,C3396_=_C3464 ,C3396_=_C3767 ,C3396_=_C3948 ,C3396_=_C4009 ,\nC3399_=_C4106 ,C3400_=_C3401 ,C3400_=_C3402 ,C3400_=_C3403 ,C3400_=_C3404 ,C3400_=_C3405 ,\nC3400_=_C3406 ,C3400_=_C3408 ,C3400_=_C3409 ,C3400_=_C3410 ,C3400_=_C3599 ,C3401_=_C3402 ,\nC3401_=_C3403 ,C3401_=_C3404 ,C3401_=_C3405 ,C3401_=_C3406 ,C3401_=_C3408 ,C3401_=_C3409 ,\nC3401_=_C3410 ,C3401_=_C3737 ,C3402_=_C3403 ,C3402_=_C3404 ,C3402_=_C3405 ,C3402_=_C3406 ,\nC3402_=_C3408 ,C3402_=_C3409 ,C3402_=_C3410 ,C3402_=_C3442 ,C3402_=_C3740 ,C3402_=_C3741 ,\nC3402_=_C3744 ,C3403_=_C3404 ,C3403_=_C3405 ,C3403_=_C3406 ,C3403_=_C3408 ,C3403_=_C3409 ,\nC3403_=_C3410 ,C3403_=_C3759 ,C3403_=_C3761 ,C3404_=_C3405 ,C3404_=_C3406 ,C3404_=_C3408 ,\nC3404_=_C3409 ,C3404_=_C3410 ,C3404_=_C3479 ,C3404_=_C3830 ,C3405_=_C3406 ,C3405_=_C3408 ,\nC3405_=_C3409 ,C3405_=_C3410 ,C3406_=_C3408 ,C3406_=_C3409 ,C3406_=_C3410 ,C3406_=_C3887 ,\nC3408_=_C3409 ,C3408_=_C3410 ,C3408_=_C3950 ,C3409_=_C3410 ,C3409_=_C3482 ,C3409_=_C3663 ,\nC3409_=_C4035 ,C3410_=_C3485 ,C3410_=_C4101 ,C3413_=_C3414 ,C3413_=_C3416 ,C3413_=_C3417 ,\nC3413_=_C3419 ,C3413_=_C3420 ,C3413_=_C3422 ,C3413_=_C3426 ,C3413_=_C3460 ,C3413_=_C3534 ,\nC3414_=_C3416 ,C3414_=_C3417 ,C3414_=_C3419 ,C3414_=_C3420 ,C3414_=_C3422 ,C3414_=_C3426 ,\nC3414_=_C3562 ,C3414_=_C3568 ,C3416_=_C3417 ,C3416_=_C3419 ,C3416_=_C3420 ,C3416_=_C3422 ,\nC3416_=_C3426 ,C3417_=_C3419 ,C3417_=_C3420 ,C3417_=_C3422 ,C3417_=_C3426 ,C3417_=_C3763 ,\nC3417_=_C3860 ,C3417_=_C3863 ,C3417_=_C3864 ,C3419_=_C3420 ,C3419_=_C3422 ,C3419_=_C3426 ,\nC3419_=_C4025 ,C3419_=_C4057 ,C3419_=_C4070 ,C3420_=_C3422 ,C3420_=_C3426 ,C3420_=_C3483 ,\nC3420_=_C3666 ,C3420_=_C4071 ,C3420_=_C4072 ,C3420_=_C4073 ,C3420_=_C4074 ,C3422_=_C3426 ,\nC3422_=_C4076 ,C3426_=_C3922 ,C3427_=_C3433 ,C3427_=_C3438 ,C3427_=_C3459 ,C3427_=_C3460 ,\nC3427_=_C3464 ,C3427_=_C3465 ,C3427_=_C3466 ,C3427_=_C3468 ,C3427_=_C3472 ,C3433_=_C3438 ,\nC3433_=_C3502 ,C3433_=_C3746 ,C3433_=_C3749 ,C3433_=_C3750 ,C3433_=_C3751 ,C3438_=_C3534 ,\nC3438_=_C4009 ,C3438_=_C4070 ,C3438_=_C4073 ,C3439_=_C3440 ,C3439_=_C3441 ,C3439_=_C3442 ,\nC3439_=_C3443 ,C3439_=_C3445 ,C3439_=_C3446 ,C3439_=_C3447 ,C3439_=_C3448 ,C3439_=_C3452 ,\nC3439_=_C3457 ,C3440_=_C3441 ,C3440_=_C3442 ,C3440_=_C3443 ,C3440_=_C3445 ,C3440_=_C3446 ,\nC3440_=_C3447 ,C3440_=_C3448 ,C3440_=_C3495 ,C3441_=_C3442 ,C3441_=_C3443 ,C3441_=_C3445 ,\nC3441_=_C3446 ,C3441_=_C3447 ,C3441_=_C3448 ,C3441_=_C3575 ,C3442_=_C3443 ,C3442_=_C3445 ,\nC3442_=_C3446 ,C3442_=_C3447 ,C3442_=_C3448 ,C3442_=_C3740 ,C3442_=_C3741 ,C3442_=_C3744 ,\nC3443_=_C3445 ,C3443_=_C3446 ,C3443_=_C3447 ,C3443_=_C3448 ,C3443_=_C3796 ,C3443_=_C3800 ,\nC3445_=_C3446 ,C3445_=_C3447 ,C3445_=_C3448 ,C3446_=_C3447 ,C3446_=_C3448 ,C3446_=_C3465 ,\nC3446_=_C3801 ,C3446_=_C4050 ,C3446_=_C4052 ,C3447_=_C3448 ,C3447_=_C3854 ,C3448_=_C3805 ,\nC3448_=_C4040 ,C3448_=_C4092 ,C3452_=_C3457 ,C3452_=_C3801 ,C3452_=_C3802 ,C3452_=_C3804 ,\nC3452_=_C3805 ,C3457_=_C3549 ,C3457_=_C3800 ,C3457_=_C3899 ,C3457_=_C4092 ,C3457_=_C4097 ,\nC3457_=_C4099 ,C3457_=_C4100 ,C3459_=_C3460 ,C3459_=_C3464 ,C3459_=_C3465 ,C3459_=_C3466 ,\nC3459_=_C3468 ,C3459_=_C3472 ,C3459_=_C3473 ,C3459_=_C3500 ,C3459_=_C3501 ,C3459_=_C3502 ,\nC3459_=_C3504 ,C3459_=_C3505 ,C3459_=_C3508</w:t>
      </w:r>
    </w:p>
    <w:p>
      <w:pPr>
        <w:pStyle w:val="PreformattedText"/>
        <w:bidi w:val="0"/>
        <w:spacing w:before="0" w:after="0"/>
        <w:jc w:val="left"/>
        <w:rPr/>
      </w:pPr>
      <w:r>
        <w:rPr/>
        <w:t xml:space="preserve"> </w:t>
      </w:r>
      <w:r>
        <w:rPr/>
        <w:t>,C3460_=_C3464 ,C3460_=_C3465 ,C3460_=_C3466 ,\nC3460_=_C3468 ,C3460_=_C3472 ,C3460_=_C3534 ,C3464_=_C3465 ,C3464_=_C3466 ,C3464_=_C3468 ,\nC3464_=_C3472 ,C3464_=_C3767 ,C3464_=_C3948 ,C3464_=_C4009 ,C3465_=_C3466 ,C3465_=_C3468 ,\nC3465_=_C3472 ,C3465_=_C3801 ,C3465_=_C4050 ,C3465_=_C4052 ,C3466_=_C3468 ,C3466_=_C3472 ,\nC3466_=_C3802 ,C3466_=_C4054 ,C3466_=_C4056 ,C3468_=_C3472 ,C3468_=_C3804 ,C3468_=_C4075 ,\nC3468_=_C4085 ,C3472_=_C3486 ,C3472_=_C3750 ,C3472_=_C3825 ,C3472_=_C4080 ,C3472_=_C4096 ,\nC3473_=_C3474 ,C3473_=_C3475 ,C3473_=_C3477 ,C3473_=_C3479 ,C3473_=_C3480 ,C3473_=_C3481 ,\nC3473_=_C3482 ,C3473_=_C3483 ,C3473_=_C3485 ,C3473_=_C3486 ,C3473_=_C3500 ,C3473_=_C3501 ,\nC3473_=_C3502 ,C3473_=_C3504 ,C3473_=_C3505 ,C3473_=_C3508 ,C3474_=_C3475 ,C3474_=_C3477 ,\nC3474_=_C3479 ,C3474_=_C3480 ,C3474_=_C3481 ,C3474_=_C3482 ,C3474_=_C3483 ,C3474_=_C3485 ,\nC3474_=_C3486 ,C3474_=_C3517 ,C3474_=_C3519 ,C3475_=_C3477 ,C3475_=_C3479 ,C3475_=_C3480 ,\nC3475_=_C3481 ,C3475_=_C3482 ,C3475_=_C3483 ,C3475_=_C3485 ,C3475_=_C3486 ,C3475_=_C3554 ,\nC3475_=_C3556 ,C3477_=_C3479 ,C3477_=_C3480 ,C3477_=_C3481 ,C3477_=_C3482 ,C3477_=_C3483 ,\nC3477_=_C3485 ,C3477_=_C3486 ,C3477_=_C3752 ,C3479_=_C3480 ,C3479_=_C3481 ,C3479_=_C3482 ,\nC3479_=_C3483 ,C3479_=_C3485 ,C3479_=_C3486 ,C3479_=_C3830 ,C3480_=_C3481 ,C3480_=_C3482 ,\nC3480_=_C3483 ,C3480_=_C3485 ,C3480_=_C3486 ,C3480_=_C3816 ,C3481_=_C3482 ,C3481_=_C3483 ,\nC3481_=_C3485 ,C3481_=_C3486 ,C3481_=_C3818 ,C3482_=_C3483 ,C3482_=_C3485 ,C3482_=_C3486 ,\nC3482_=_C3663 ,C3482_=_C4035 ,C3483_=_C3485 ,C3483_=_C3486 ,C3483_=_C3666 ,C3483_=_C4071 ,\nC3483_=_C4072 ,C3483_=_C4073 ,C3483_=_C4074 ,C3485_=_C3486 ,C3485_=_C4101 ,C3486_=_C3750 ,\nC3486_=_C3825 ,C3486_=_C4080 ,C3486_=_C4096 ,C3495_=_C3575 ,C3495_=_C3963 ,C3495_=_C3965 ,\nC3495_=_C4016 ,C3500_=_C3501 ,C3500_=_C3502 ,C3500_=_C3504 ,C3500_=_C3505 ,C3500_=_C3508 ,\nC3500_=_C3646 ,C3500_=_C3647 ,C3501_=_C3502 ,C3501_=_C3504 ,C3501_=_C3505 ,C3501_=_C3508 ,\nC3501_=_C3705 ,C3501_=_C3707 ,C3501_=_C3708 ,C3502_=_C3504 ,C3502_=_C3505 ,C3502_=_C3508 ,\nC3502_=_C3746 ,C3502_=_C3749 ,C3502_=_C3750 ,C3502_=_C3751 ,C3504_=_C3505 ,C3504_=_C3508 ,\nC3504_=_C3680 ,C3504_=_C3696 ,C3504_=_C3752 ,C3504_=_C3825 ,C3505_=_C3508 ,C3505_=_C3849 ,\nC3505_=_C3850 ,C3505_=_C3851 ,C3505_=_C3852 ,C3505_=_C3854 ,C3505_=_C3855 ,C3508_=_C3623 ,\nC3508_=_C3676 ,C3508_=_C4072 ,C3508_=_C4094 ,C3508_=_C4096 ,C3517_=_C3519 ,C3517_=_C3606 ,\nC3517_=_C3654 ,C3517_=_C3940 ,C3517_=_C3969 ,C3517_=_C3975 ,C3517_=_C4002 ,C3517_=_C4025 ,\nC3519_=_C3607 ,C3519_=_C3787 ,C3519_=_C3809 ,C3519_=_C3860 ,C3519_=_C3976 ,C3519_=_C3988 ,\nC3519_=_C4057 ,C3534_=_C4009 ,C3534_=_C4070 ,C3534_=_C4073 ,C3539_=_C3549 ,C3539_=_C3562 ,\nC3539_=_C3796 ,C3539_=_C3814 ,C3539_=_C3815 ,C3539_=_C3816 ,C3539_=_C3817 ,C3539_=_C3818 ,\nC3539_=_C3819 ,C3539_=_C3820 ,C3539_=_C3822 ,C3539_=_C3823 ,C3549_=_C3800 ,C3549_=_C3899 ,\nC3549_=_C4092 ,C3549_=_C4097 ,C3549_=_C4099 ,C3549_=_C4100 ,C3554_=_C3556 ,C3554_=_C3783 ,\nC3554_=_C3947 ,C3554_=_C3948 ,C3554_=_C3950 ,C3554_=_C3952 ,C3554_=_C3953 ,C3554_=_C3955 ,\nC3556_=_C3956 ,C3556_=_C4036 ,C3556_=_C4037 ,C3556_=_C4038 ,C3562_=_C3568 ,C3562_=_C3796 ,\nC3562_=_C3814 ,C3562_=_C3815 ,C3562_=_C3816 ,C3562_=_C3817 ,C3562_=_C3818 ,C3562_=_C3819 ,\nC3562_=_C3820 ,C3562_=_C3822 ,C3562_=_C3823 ,C3568_=_C3657 ,C3568_=_C4050 ,C3568_=_C4054 ,\nC3568_=_C4071 ,C3568_=_C4075 ,C3568_=_C4076 ,C3568_=_C4080 ,C3575_=_C3963 ,C3575_=_C3965 ,\nC3575_=_C4016 ,C3580_=_C3763 ,C3580_=_C3764 ,C3580_=_C3765 ,C3580_=_C3766 ,C3580_=_C3767 ,\nC3580_=_C3770 ,C3580_=_C3771 ,C3599_=_C3611 ,C3599_=_C3780 ,C3599_=_C3908 ,C3599_=_C3936 ,\nC3599_=_C3959 ,C3599_=_C4000 ,C3599_=_C4106 ,C3606_=_C3607 ,C3606_=_C3611 ,C3606_=_C3654 ,\nC3606_=_C3940 ,C3606_=_C3969 ,C3606_=_C3975 ,C3606_=_C4002 ,C3606_=_C4025 ,C3607_=_C3611 ,\nC3607_=_C3787 ,C3607_=_C3809 ,C3607_=_C3860 ,C3607_=_C3976 ,C3607_=_C3988 ,C3607_=_C4057 ,\nC3611_=_C3780 ,C3611_=_C3908 ,C3611_=_C3936 ,C3611_=_C3959 ,C3611_=_C4000 ,C3611_=_C4106 ,\nC3614_=_C3623 ,C3614_=_C3649 ,C3614_=_C3661 ,C3614_=_C3662 ,C3614_=_C3663 ,C3614_=_C3664 ,\nC3614_=_C3665 ,C3614_=_C3666 ,C3614_=_C3668 ,C3623_=_C3676 ,C3623_=_C4072 ,C3623_=_C4094 ,\nC3623_=_C4096 ,C3646_=_C3647 ,C3646_=_C3746 ,C3646_=_C4082 ,C3647_=_C4016 ,C3649_=_C3654 ,\nC3649_=_C3657 ,C3649_=_C3659 ,C3649_=_C3661 ,C3649_=_C3662 ,C3649_=_C3663 ,C3649_=_C3664 ,\nC3649_=_C3665 ,C3649_=_C3666 ,C3649_=_C3668 ,C3654_=_C3657 ,C3654_=_C3659 ,C3654_=_C3940 ,\nC3654_=_C3969 ,C3654_=_C3975 ,C3654_=_C4002 ,C3654_=_C4025 ,C3657_=_C3659 ,C3657_=_C4050 ,\nC3657_=_C4054 ,C3657_=_C4071 ,C3657_=_C4075 ,C3657_=_C4076 ,C3657_=_C4080 ,C3659_=_C3737 ,\nC3659_=_C3830 ,C3659_=_C3864 ,C3659_=_C3887 ,C3659_=_C3943 ,C3659_=_C3973 ,C3659_=_C3979 ,\nC3659_=_C3991 ,C3659_=_C4005 ,C3659_=_C4035 ,C3659_=_C4101 ,C3661_=_C3662 ,C3661_=_C3663 ,\nC3661_=_C3664 ,C3661_=_C3665 ,C3661_=_C3666 ,C3661_=_C3668 ,C3662_=_C3663 ,C3662_=_C3664 ,\nC3662_=_C3665 ,C3662_=_C3666 ,C3662_=_C3668 ,C3662_=_C4002 ,C3662_=_C4005 ,C3663_=_C3664 ,\nC3663_=_C3665 ,C3663_=_C3666 ,C3663_=_C3668 ,C3663_=_C4035 ,C3664_=_C3665 ,C3664_=_C3666 ,\nC3664_=_C3668 ,C3665_=_C3666 ,C3665_=_C3668 ,C3665_=_C3771 ,C3666_=_C3668 ,C3666_=_C4071 ,\nC3666_=_C4072 ,C3666_=_C4073 ,C3666_=_C4074 ,C3668_=_C3953 ,C3668_=_C4037 ,C3676_=_C4072 ,\nC3676_=_C4094 ,C3676_=_C4096 ,C3680_=_C3696 ,C3680_=_C3752 ,C3680_=_C3825 ,C3690_=_C3740 ,\nC3690_=_C3759 ,C3690_=_C3909 ,C3690_=_C3918 ,C3690_=_C3919 ,C3690_=_C3921 ,C3690_=_C3922 ,\nC3696_=_C3752 ,C3696_=_C3825 ,C3705_=_C3707 ,C3705_=_C3708 ,C3705_=_C3779 ,C3705_=_C3780 ,\nC3707_=_C3708 ,C3707_=_C3849 ,C3707_=_C3903 ,C3707_=_C3908 ,C3708_=_C3850 ,C3708_=_C3932 ,\nC3708_=_C3935 ,C3708_=_C3936 ,C3737_=_C3830 ,C3737_=_C3864 ,C3737_=_C3887 ,C3737_=_C3943 ,\nC3737_=_C3973 ,C3737_=_C3979 ,C3737_=_C3991 ,C3737_=_C4005 ,C3737_=_C4035 ,C3737_=_C4101 ,\nC3740_=_C3741 ,C3740_=_C3744 ,C3740_=_C3759 ,C3740_=_C3909 ,C3740_=_C3918 ,C3740_=_C3919 ,\nC3740_=_C3921 ,C3740_=_C3922 ,C3741_=_C3744 ,C3741_=_C3779 ,C3741_=_C3903 ,C3741_=_C3932 ,\nC3741_=_C3941 ,C3741_=_C4040 ,C3741_=_C4041 ,C3744_=_C3761 ,C3744_=_C3935 ,C3744_=_C3942 ,\nC3744_=_C3966 ,C3746_=_C3749 ,C3746_=_C3750 ,C3746_=_C3751 ,C3746_=_C4082 ,C3749_=_C3750 ,\nC3749_=_C3751 ,C3749_=_C4099 ,C3750_=_C3751 ,C3750_=_C3825 ,C3750_=_C4080 ,C3750_=_C4096 ,\nC3751_=_C3823 ,C3751_=_C4100 ,C3752_=_C3825 ,C3759_=_C3761 ,C3759_=_C3909 ,C3759_=_C3918 ,\nC3759_=_C3919 ,C3759_=_C3921 ,C3759_=_C3922 ,C3761_=_C3935 ,C3761_=_C3942 ,C3761_=_C3966 ,\nC3763_=_C3764 ,C3763_=_C3765 ,C3763_=_C3766 ,C3763_=_C3767 ,C3763_=_C3770 ,C3763_=_C3771 ,\nC3763_=_C3860 ,C3763_=_C3863 ,C3763_=_C3864 ,C3764_=_C3765 ,C3764_=_C3766 ,C3764_=_C3767 ,\nC3764_=_C3770 ,C3764_=_C3771 ,C3764_=_C3975 ,C3764_=_C3976 ,C3764_=_C3978 ,C3764_=_C3979 ,\nC3765_=_C3766 ,C3765_=_C3767 ,C3765_=_C3770 ,C3765_=_C3771 ,C3765_=_C3817 ,C3766_=_C3767 ,\nC3766_=_C3770 ,C3766_=_C3771 ,C3766_=_C3918 ,C3766_=_C3988 ,C3766_=_C3990 ,C3766_=_C3991 ,\nC3767_=_C3770 ,C3767_=_C3771 ,C3767_=_C3948 ,C3767_=_C4009 ,C3770_=_C3771 ,C3770_=_C3952 ,\nC3770_=_C4036 ,C3779_=_C3780 ,C3779_=_C3903 ,C3779_=_C3932 ,C3779_=_C3941 ,C3779_=_C4040 ,\nC3779_=_C4041 ,C3780_=_C3908 ,C3780_=_C3936 ,C3780_=_C3959 ,C3780_=_C4000 ,C3780_=_C4106 ,\nC3783_=_C3787 ,C3783_=_C3947 ,C3783_=_C3948 ,C3783_=_C3950 ,C3783_=_C3952 ,C3783_=_C3953 ,\nC3783_=_C3955 ,C3787_=_C3809 ,C3787_=_C3860 ,C3787_=_C3976 ,C3787_=_C3988 ,C3787_=_C4057 ,\nC3796_=_C3800 ,C3796_=_C3814 ,C3796_=_C3815 ,C3796_=_C3816 ,C3796_=_C3817 ,C3796_=_C3818 ,\nC3796_=_C3819 ,C3796_=_C3820 ,C3796_=_C3822 ,C3796_=_C3823 ,C3800_=_C3899 ,C3800_=_C4092 ,\nC3800_=_C4097 ,C3800_=_C4099 ,C3800_=_C4100 ,C3801_=_C3802 ,C3801_=_C3804 ,C3801_=_C3805 ,\nC3801_=_C4050 ,C3801_=_C4052 ,C3802_=_C3804 ,C3802_=_C3805 ,C3802_=_C4054 ,C3802_=_C4056 ,\nC3804_=_C3805 ,C3804_=_C4075 ,C3804_=_C4085 ,C3805_=_C4040 ,C3805_=_C4092 ,C3809_=_C3860 ,\nC3809_=_C3976 ,C3809_=_C3988 ,C3809_=_C4057 ,C3814_=_C3815 ,C3814_=_C3816 ,C3814_=_C3817 ,\nC3814_=_C3818 ,C3814_=_C3819 ,C3814_=_C3820 ,C3814_=_C3822 ,C3814_=_C3823 ,C3815_=_C3816 ,\nC3815_=_C3817 ,C3815_=_C3818 ,C3815_=_C3819 ,C3815_=_C3820 ,C3815_=_C3822 ,C3815_=_C3823 ,\nC3815_=_C3899 ,C3816_=_C3817 ,C3816_=_C3818 ,C3816_=_C3819 ,C3816_=_C3820 ,C3816_=_C3822 ,\nC3816_=_C3823 ,C3817_=_C3818 ,C3817_=_C3819 ,C3817_=_C3820 ,C3817_=_C3822 ,C3817_=_C3823 ,\nC3818_=_C3819 ,C3818_=_C3820 ,C3818_=_C3822 ,C3818_=_C3823 ,C3819_=_C3820 ,C3819_=_C3822 ,\nC3819_=_C3823 ,C3820_=_C3822 ,C3820_=_C3823 ,C3820_=_C4041 ,C3820_=_C4097 ,C3822_=_C3823 ,\nC3822_=_C3855 ,C3823_=_C4100 ,C3825_=_C4080 ,C3825_=_C4096 ,C3830_=_C3864 ,C3830_=_C3887 ,\nC3830_=_C3943 ,C3830_=_C3973 ,C3830_=_C3979 ,C3830_=_C3991 ,C3830_=_C4005 ,C3830_=_C4035 ,\nC3830_=_C4101 ,C3849_=_C3850 ,C3849_=_C3851 ,C3849_=_C3852 ,C3849_=_C3854 ,C3849_=_C3855 ,\nC3849_=_C3903 ,C3849_=_C3908 ,C3850_=_C3851 ,C3850_=_C3852 ,C3850_=_C3854 ,C3850_=_C3855 ,\nC3850_=_C3932 ,C3850_=_C3935 ,C3850_=_C3936 ,C3851_=_C3852 ,C3851_=_C3854 ,C3851_=_C3855 ,\nC3851_=_C3940 ,C3851_=_C3941 ,C3851_=_C3942 ,C3851_=_C3943 ,C3852_=_C3854 ,C3852_=_C3855 ,\nC3852_=_C3969 ,C3852_=_C3973 ,C3854_=_C3855 ,C3860_=_C3863 ,C3860_=_C3864 ,C3860_=_C3976 ,\nC3860_=_C3988 ,C3860_=_C4057 ,C3863_=_C3864 ,C3863_=_C3978 ,C3863_=_C3990 ,C3863_=_C4082 ,\nC3864_=_C3887 ,C3864_=_C3943 ,C3864_=_C3973 ,C3864_=_C3979 ,C3864_=_C3991 ,C3864_=_C4005 ,\nC3864_=_C4035 ,C3864_=_C4101 ,C3887_=_C3943 ,C3887_=_C3973 ,C3887_=_C3979 ,C3887_=_C3991 ,\nC3887_=_C4005 ,C3887_=_C4035 ,C3887_=_C4101 ,C3899_=_C4092 ,C3899_=_C4097 ,C3899_=_C4099 ,\nC3899_=_C4100 ,C3903_=_C3908 ,C3903_=_C3932 ,C3903_=_C3941 ,C3903_=_C4040 ,C3903_=_C4041 ,\nC3908_=_C3936 ,C3908_=_C3959 ,C3908_=_C4000 ,C3908_=_C4106 ,C3909_=_C3918 ,C3909_=_C3919 ,\nC3909_=_C3921 ,C3909_=_C3922 ,C3918_=_C3919 ,C3918_=_C3921 ,C3918_=_C3922 ,C3918_=_C3988 ,\nC3918_=_C3990 ,C3918_=_C3991 ,C3919_=_C3921 ,C3919_=_C3922 ,C3921_=_C3922 ,C3921_=_C4094 ,\nC3932_=_C3935</w:t>
      </w:r>
    </w:p>
    <w:p>
      <w:pPr>
        <w:pStyle w:val="PreformattedText"/>
        <w:bidi w:val="0"/>
        <w:spacing w:before="0" w:after="0"/>
        <w:jc w:val="left"/>
        <w:rPr/>
      </w:pPr>
      <w:r>
        <w:rPr/>
        <w:t xml:space="preserve"> </w:t>
      </w:r>
      <w:r>
        <w:rPr/>
        <w:t>,C3932_=_C3936 ,C3932_=_C3941 ,C3932_=_C4040 ,C3932_=_C4041 ,C3935_=_C3936 ,\nC3935_=_C3942 ,C3935_=_C3966 ,C3936_=_C3959 ,C3936_=_C4000 ,C3936_=_C4106 ,C3940_=_C3941 ,\nC3940_=_C3942 ,C3940_=_C3943 ,C3940_=_C3969 ,C3940_=_C3975 ,C3940_=_C4002 ,C3940_=_C4025 ,\nC3941_=_C3942 ,C3941_=_C3943 ,C3941_=_C4040 ,C3941_=_C4041 ,C3942_=_C3943 ,C3942_=_C3966 ,\nC3943_=_C3973 ,C3943_=_C3979 ,C3943_=_C3991 ,C3943_=_C4005 ,C3943_=_C4035 ,C3943_=_C4101 ,\nC3947_=_C3948 ,C3947_=_C3950 ,C3947_=_C3952 ,C3947_=_C3953 ,C3947_=_C3955 ,C3947_=_C3956 ,\nC3947_=_C3959 ,C3948_=_C3950 ,C3948_=_C3952 ,C3948_=_C3953 ,C3948_=_C3955 ,C3948_=_C4009 ,\nC3950_=_C3952 ,C3950_=_C3953 ,C3950_=_C3955 ,C3952_=_C3953 ,C3952_=_C3955 ,C3952_=_C4036 ,\nC3953_=_C3955 ,C3953_=_C4037 ,C3955_=_C4038 ,C3956_=_C3959 ,C3956_=_C4036 ,C3956_=_C4037 ,\nC3956_=_C4038 ,C3959_=_C4000 ,C3959_=_C4106 ,C3963_=_C3965 ,C3963_=_C4016 ,C3965_=_C3966 ,\nC3965_=_C4016 ,C3969_=_C3973 ,C3969_=_C3975 ,C3969_=_C4002 ,C3969_=_C4025 ,C3973_=_C3979 ,\nC3973_=_C3991 ,C3973_=_C4005 ,C3973_=_C4035 ,C3973_=_C4101 ,C3975_=_C3976 ,C3975_=_C3978 ,\nC3975_=_C3979 ,C3975_=_C4002 ,C3975_=_C4025 ,C3976_=_C3978 ,C3976_=_C3979 ,C3976_=_C3988 ,\nC3976_=_C4057 ,C3978_=_C3979 ,C3978_=_C3990 ,C3978_=_C4082 ,C3979_=_C3991 ,C3979_=_C4005 ,\nC3979_=_C4035 ,C3979_=_C4101 ,C3988_=_C3990 ,C3988_=_C3991 ,C3988_=_C4057 ,C3990_=_C3991 ,\nC3990_=_C4082 ,C3991_=_C4005 ,C3991_=_C4035 ,C3991_=_C4101 ,C4000_=_C4106 ,C4002_=_C4005 ,\nC4002_=_C4025 ,C4005_=_C4035 ,C4005_=_C4101 ,C4009_=_C4070 ,C4009_=_C4073 ,C4025_=_C4057 ,\nC4025_=_C4070 ,C4035_=_C4101 ,C4036_=_C4037 ,C4036_=_C4038 ,C4037_=_C4038 ,C4040_=_C4041 ,\nC4040_=_C4092 ,C4041_=_C4097 ,C4050_=_C4052 ,C4050_=_C4054 ,C4050_=_C4071 ,C4050_=_C4075 ,\nC4050_=_C4076 ,C4050_=_C4080 ,C4052_=_C4056 ,C4052_=_C4074 ,C4052_=_C4085 ,C4054_=_C4056 ,\nC4054_=_C4071 ,C4054_=_C4075 ,C4054_=_C4076 ,C4054_=_C4080 ,C4056_=_C4074 ,C4056_=_C4085 ,\nC4057_=_C4070 ,C4070_=_C4073 ,C4071_=_C4072 ,C4071_=_C4073 ,C4071_=_C4074 ,C4071_=_C4075 ,\nC4071_=_C4076 ,C4071_=_C4080 ,C4072_=_C4073 ,C4072_=_C4074 ,C4072_=_C4094 ,C4072_=_C4096 ,\nC4073_=_C4074 ,C4074_=_C4085 ,C4075_=_C4076 ,C4075_=_C4080 ,C4075_=_C4085 ,C4076_=_C4080 ,\nC4080_=_C4096 ,C4092_=_C4097 ,C4092_=_C4099 ,C4092_=_C4100 ,C4094_=_C4096 ,C4097_=_C4099 ,\nC4097_=_C4100 ,C4099_=_C4100 ,"];62[shape=box, label="id:62 level: 1\n1831: C8 C9 C16 C21 C22 \nC27 C44 C48 C61 C62 C63 \nC64 C65 C67 C68 C69 C70 \nC74 C83 C84 C88 C89 C90 \nC93 C94 C97 C112 C113 C117 \nC118 C128 C131 C132 C135 C138 \nC157 C160 C161 C176 C178 C182 \nC197 C198 C200 C202 C204 C215 \nC217 C229 C230 C232 C234 C236 \nC246 C250 C259 C262 C263 C271 \nC272 C274 C275 C276 C277 C279 \nC286 C294 C300 C301 C303 C305 \nC309 C311 C313 C314 C317 C318 \nC319 C320 C327 C330 C337 C340 \nC341 C343 C345 C346 C347 C348 \nC349 C351 C353 C360 C361 C362 \nC363 C368 C369 C371 C372 C376 \nC379 C380 C381 C384 C387 C388 \nC390 C392 C394 C395 C399 C400 \nC401 C402 C406 C408 C409 C411 \nC412 C413 C414 C416 C417 C421 \nC425 C426 C430 C431 C432 C438 \nC439 C441 C445 C459 C460 C462 \nC495 C499 C511 C524 C525 C526 \nC528 C531 C532 C534 C536 C537 \nC539 C540 C544 C550 C551 C552 \nC553 C562 C567 C568 C575 C583 \nC584 C585 C590 C595 C596 C597 \nC602 C603 C604 C605 C608 C609 \nC613 C614 C615 C616 C617 C618 \nC619 C620 C621 C623 C628 C638 \nC648 C654 C655 C657 C659 C664 \nC665 C666 C668 C670 C671 C676 \nC677 C678 C679 C681 C682 C683 \nC687 C688 C689 C690 C691 C693 \nC694 C695 C696 C697 C698 C699 \nC700 C702 C703 C706 C708 C710 \nC711 C714 C717 C719 C723 C727 \nC729 C730 C732 C735 C738 C739 \nC741 C742 C745 C746 C747 C751 \nC753 C754 C755 C758 C759 C760 \nC762 C765 C766 C768 C771 C778 \nC781 C782 C787 C790 C791 C793 \nC795 C799 C801 C803 C806 C807 \nC810 C815 C817 C820 C823 C824 \nC826 C828 C829 C833 C836 C837 \nC838 C840 C841 C842 C844 C845 \nC846 C847 C848 C849 C850 C851 \nC853 C855 C858 C861 C862 C863 \nC866 C867 C870 C872 C873 C874 \nC877 C878 C879 C880 C882 C883 \nC887 C888 C889 C890 C891 C892 \nC893 C895 C897 C898 C899 C900 \nC901 C905 C906 C907 C908 C909 \nC911 C914 C915 C916 C917 C918 \nC919 C920 C921 C922 C924 C925 \nC927 C928 C930 C932 C936 C939 \nC944 C945 C946 C947 C948 C949 \nC951 C952 C953 C954 C958 C959 \nC960 C962 C963 C965 C972 C973 \nC974 C975 C977 C978 C979 C980 \nC981 C982 C983 C987 C988 C990 \nC991 C992 C993 C998 C999 C1000 \nC1001 C1003 C1004 C1006 C1010 C1011 \nC1012 C1013 C1015 C1016 C1017 C1018 \nC1019 C1021 C1022 C1023 C1026 C1029 \nC1030 C1038 C1043 C1046 C1051 C1052 \nC1054 C1060 C1061 C1064 C1072 C1073 \nC1079 C1080 C1083 C1086 C1089 C1090 \nC1098 C1100 C1101 C1103 C1104 C1106 \nC1109 C1110 C1111 C1113 C1116 C1118 \nC1119 C1122 C1123 C1125 C1126 C1127 \nC1128 C1129 C1130 C1132 C1134 C1135 \nC1136 C1138 C1139 C1140 C1141 C1143 \nC1144 C1153 C1155 C1157 C1158 C1160 \nC1161 C1164 C1166 C1168 C1172 C1173 \nC1174 C1176 C1177 C1184 C1187 C1188 \nC1191 C1195 C1201 C1207 C1211 C1212 \nC1213 C1215 C1216 C1217 C1219 C1220 \nC1221 C1223 C1224 C1225 C1226 C1228 \nC1229 C1232 C1235 C1236 C1237 C1243 \nC1245 C1246 C1250 C1251 C1252 C1254 \nC1255 C1256 C1258 C1261 C1262 C1263 \nC1265 C1266 C1267 C1268 C1269 C1270 \nC1271 C1273 C1275 C1278 C1280 C1281 \nC1282 C1283 C1284 C1285 C1286 C1287 \nC1288 C1289 C1293 C1294 C1298 C1301 \nC1302 C1304 C1306 C1307 C1308 C1312 \nC1313 C1314 C1315 C1316 C1320 C1321 \nC1323 C1324 C1325 C1326 C1327 C1330 \nC1331 C1333 C1334 C1337 C1339 C1340 \nC1342 C1343 C1344 C1346 C1347 C1350 \nC1351 C1352 C1354 C1355 C1357 C1360 \nC1362 C1364 C1365 C1366 C1367 C1368 \nC1370 C1372 C1373 C1374 C1376 C1377 \nC1383 C1384 C1387 C1389 C1391 C1392 \nC1394 C1396 C1397 C1400 C1402 C1403 \nC1407 C1408 C1409 C1411 C1412 C1413 \nC1418 C1420 C1424 C1425 C1428 C1431 \nC1432 C1433 C1437 C1438 C1441 C1444 \nC1448 C1454 C1456 C1459 C1460 C1461 \nC1463 C1466 C1470 C1472 C1473 C1479 \nC1482 C1485 C1486 C1487 C1489 C1490 \nC1492 C1493 C1496 C1497 C1499 C1504 \nC1507 C1508 C1515 C1518 C1520 C1521 \nC1524 C1525 C1526 C1529 C1530 C1531 \nC1532 C1534 C1535 C1536 C1537 C1538 \nC1539 C1540 C1542 C1544 C1545 C1546 \nC1547 C1548 C1549 C1550 C1551 C1553 \nC1554 C1555 C1559 C1560 C1562 C1563 \nC1566 C1569 C1571 C1572 C1574 C1575 \nC1576 C1580 C1582 C1586 C1587 C1589 \nC1590 C1591 C1596 C1598 C1599 C1600 \nC1603 C1608 C1609 C1612 C1613 C1615 \nC1616 C1618 C1619 C1621 C1624 C1626 \nC1629 C1636 C1637 C1638 C1639 C1644 \nC1646 C1650 C1652 C1659 C1661 C1662 \nC1665 C1666 C1671 C1673 C1676 C1677 \nC1679 C1681 C1682 C1683 C1684 C1685 \nC1689 C1691 C1693 C1696 C1703 C1705 \nC1707 C1709 C1713 C1714 C1717 C1718 \nC1719 C1722 C1723 C1724 C1726 C1727 \nC1728 C1729 C1730 C1731 C1732 C1733 \nC1734 C1738 C1739 C1741 C1742 C1744 \nC1745 C1746 C1747 C1749 C1751 C1752 \nC1754 C1755 C1756 C1757 C1759 C1761 \nC1763 C1764 C1765 C1766 C1769 C1771 \nC1772 C1773 C1776 C1777 C1779 C1780 \nC1783 C1784 C1785 C1786 C1787 C1789 \nC1790 C1793 C1798 C1800 C1801 C1804 \nC1805 C1808 C1811 C1815 C1816 C1817 \nC1818 C1819 C1820 C1824 C1825 C1828 \nC1830 C1835 C1843 C1844 C1846 C1847 \nC1850 C1851 C1855 C1858 C1859 C1863 \nC1864 C1868 C1869 C1871 C1872 C1873 \nC1877 C1880 C1881 C1883 C1884 C1886 \nC1889 C1891 C1894 C1901 C1903 C1906 \nC1907 C1909 C1910 C1911 C1913 C1919 \nC1921 C1922 C1924 C1925 C1926 C1928 \nC1930 C1935 C1941 C1943 C1944 C1945 \nC1947 C1948 C1950 C1952 C1953 C1954 \nC1955 C1958 C1960 C1964 C1966 C1971 \nC1972 C1976 C1978 C1980 C1984 C1985 \nC1986 C1987 C1988 C1994 C1998 C1999 \nC2013 C2015 C2017 C2019 C2029 C2030 \nC2031 C2034 C2040 C2043 C2046 C2052 \nC2054 C2056 C2057 C2062 C2065 C2069 \nC2073 C2074 C2078 C2079 C2081 C2085 \nC2087 C2088 C2089 C2090 C2092 C2094 \nC2097 C2098 C2099 C2105 C2106 C2107 \nC2109 C2110 C2111 C2113 C2116 C2117 \nC2120 C2123 C2124 C2129 C2132 C2136 \nC2139 C2140 C2141 C2142 C2143 C2144 \nC2145 C2146 C2150 C2152 C2159 C2162 \nC2166 C2171 C2174 C2175 C2178 C2184 \nC2187 C2191 C2193 C2194 C2195 C2196 \nC2198 C2199 C2200 C2201 C2205 C2206 \nC2208 C2209 C2210 C2211 C2215 C2216 \nC2217 C2218 C2219 C2221 C2222 C2224 \nC2226 C2228 C2232 C2233 C2234 C2240 \nC2243 C2246 C2247 C2249 C2250 C2251 \nC2252 C2253 C2255 C2259 C2260 C2263 \nC2264 C2266 C2268 C2270 C2275 C2282 \nC2284 C2286 C2287 C2289 C2298 C2301 \nC2304 C2309 C2312 C2314 C2316 C2317 \nC2318 C2319 C2321 C2322 C2323 C2326 \nC2329 C2330 C2331 C2332 C2336 C2341 \nC2345 C2350 C2351 C2352 C2354 C2358 \nC2360 C2363 C2365 C2366 C2368 C2369 \nC2370 C2372 C2375 C2377 C2380 C2381 \nC2384 C2385 C2386 C2389 C2390 C2393 \nC2394 C2395 C2396 C2397 C2398 C2399 \nC2400 C2401 C2402 C2403 C2404 C2408 \nC2409 C2411 C2416 C2417 C2418 C2422 \nC2424 C2426 C2428 C2429 C2430 C2431 \nC2432 C2435 C2436 C2437 C2440 C2444 \nC2445 C2447 C2448 C2449 C2451 C2456 \nC2457 C2458 C2462 C2464 C2467 C2469 \nC2471 C2474 C2476 C2477 C2478 C2479 \nC2480 C2481 C2482 C2483 C2485 C2487 \nC2491 C2492 C2493 C2496 C2497 C2498 \nC2502 C2503 C2504 C2506 C2507 C2508 \nC2510 C2511 C2514 C2515 C2516 C2518 \nC2519 C2522 C2523 C2524 C2526 C2527 \nC2531 C2533 C2534 C2536 C2538 C2539 \nC2540 C2541 C2542 C2543 C2546 C2547 \nC2548 C2550 C2554 C2563 C2564 C2566 \nC2570 C2571 C2574 C2575 C2576 C2577 \nC2578 C2579 C2580 C2587 C2592 C2593 \nC2597 C2601 C2602 C2603 C2604 C2607 \nC2609 C2611 C2612 C2615 C2620 C2622 \nC2625 C2626 C2627 C2630 C2643 C2645 \nC2649 C2658 C2659 C2660 C2661 C2662 \nC2665 C2666 C2669 C2672 C2673 C2675 \nC2684 C2689 C2691 C2699 C2701 C2702 \nC2703 C2704 C2707 C2710 C2712 C2715 \nC2717 C2718 C2720 C2722 C2724 C2726 \nC2727 C2731 C2733 C2735 C2737 C2741 \nC2742 C2745 C2749 C2750 C2751 C2752 \nC2753 C2754 C2755 C2756 C2758 C2759 \nC2761 C2762 C2763 C2764 C2768 C2769 \nC2770 C2772 C2773 C2774 C2775 C2776 \nC2784 C2786 C2787 C2788 C2789 C2791 \nC2792 C2793 C2794 C2796 C2798 C2799 \nC2800 C2801 C2803 C2804 C2806 C2807 \nC2808 C2809 C2811 C2812 C2813 C2814 \nC2815 C2817 C2821 C2822 C2827 C2828 \nC2829 C2832 C2834 C2836 C2837 C2838 \nC2842 C2847 C2848 C2854 C2855 C2856 \nC2859</w:t>
      </w:r>
    </w:p>
    <w:p>
      <w:pPr>
        <w:pStyle w:val="PreformattedText"/>
        <w:bidi w:val="0"/>
        <w:spacing w:before="0" w:after="0"/>
        <w:jc w:val="left"/>
        <w:rPr/>
      </w:pPr>
      <w:r>
        <w:rPr/>
        <w:t xml:space="preserve"> </w:t>
      </w:r>
      <w:r>
        <w:rPr/>
        <w:t>C2862 C2864 C2865 C2867 C2868 \nC2869 C2871 C2873 C2874 C2875 C2878 \nC2879 C2880 C2884 C2885 C2890 C2893 \nC2904 C2905 C2913 C2916 C2917 C2918 \nC2922 C2925 C2926 C2929 C2930 C2932 \nC2934 C2935 C2936 C2937 C2938 C2940 \nC2941 C2943 C2944 C2945 C2946 C2947 \nC2948 C2949 C2951 C2953 C2954 C2957 \nC2958 C2959 C2960 C2962 C2964 C2965 \nC2969 C2970 C2971 C2974 C2975 C2976 \nC2979 C2980 C2985 C2989 C2991 C2993 \nC2994 C2998 C3002 C3003 C3004 C3006 \nC3007 C3008 C3009 C3019 C3023 C3025 \nC3027 C3028 C3030 C3037 C3038 C3039 \nC3040 C3041 C3042 C3044 C3045 C3046 \nC3047 C3048 C3051 C3052 C3053 C3057 \nC3058 C3061 C3063 C3066 C3078 C3083 \nC3086 C3087 C3088 C3089 C3092 C3093 \nC3094 C3098 C3099 C3101 C3102 C3103 \nC3104 C3105 C3108 C3109 C3110 C3111 \nC3113 C3129 C3132 C3135 C3136 C3137 \nC3138 C3142 C3150 C3154 C3157 C3158 \nC3160 C3161 C3165 C3166 C3167 C3170 \nC3174 C3175 C3177 C3179 C3180 C3183 \nC3185 C3186 C3187 C3188 C3191 C3192 \nC3193 C3197 C3198 C3200 C3201 C3207 \nC3208 C3209 C3211 C3214 C3218 C3221 \nC3222 C3223 C3224 C3227 C3229 C3230 \nC3231 C3240 C3241 C3242 C3243 C3244 \nC3245 C3246 C3249 C3253 C3255 C3257 \nC3258 C3260 C3263 C3264 C3267 C3268 \nC3271 C3272 C3273 C3274 C3275 C3276 \nC3279 C3280 C3285 C3286 C3287 C3289 \nC3290 C3298 C3299 C3301 C3302 C3305 \nC3307 C3313 C3316 C3320 C3328 C3330 \nC3331 C3332 C3335 C3337 C3339 C3340 \nC3343 C3345 C3346 C3347 C3348 C3349 \nC3350 C3351 C3352 C3353 C3355 C3359 \nC3360 C3362 C3363 C3364 C3365 C3366 \nC3373 C3374 C3376 C3377 C3378 C3379 \nC3381 C3382 C3383 C3384 C3385 C3388 \nC3389 C3391 C3392 C3393 C3395 C3396 \nC3399 C3400 C3402 C3404 C3405 C3406 \nC3408 C3410 C3416 C3417 C3419 C3420 \nC3427 C3428 C3432 C3433 C3436 C3437 \nC3438 C3440 C3441 C3442 C3443 C3445 \nC3446 C3447 C3455 C3459 C3464 C3465 \nC3466 C3468 C3473 C3474 C3475 C3477 \nC3479 C3480 C3483 C3485 C3488 C3489 \nC3490 C3495 C3496 C3500 C3501 C3502 \nC3504 C3505 C3508 C3509 C3510 C3512 \nC3513 C3515 C3517 C3518 C3519 C3521 \nC3523 C3527 C3530 C3531 C3532 C3539 \nC3540 C3545 C3548 C3549 C3552 C3554 \nC3555 C3556 C3558 C3560 C3563 C3564 \nC3565 C3567 C3572 C3575 C3579 C3580 \nC3585 C3589 C3590 C3593 C3597 C3599 \nC3600 C3605 C3606 C3607 C3608 C3611 \nC3615 C3616 C3617 C3621 C3622 C3624 \nC3625 C3627 C3628 C3629 C3630 C3631 \nC3633 C3635 C3637 C3638 C3646 C3647 \nC3651 C3656 C3665 C3666 C3672 C3674 \nC3675 C3676 C3677 C3679 C3682 C3683 \nC3685 C3686 C3690 C3695 C3697 C3698 \nC3699 C3700 C3701 C3702 C3703 C3704 \nC3707 C3708 C3724 C3725 C3728 C3730 \nC3731 C3732 C3733 C3734 C3736 C3738 \nC3740 C3741 C3742 C3743 C3744 C3746 \nC3749 C3751 C3752 C3753 C3757 C3760 \nC3763 C3765 C3766 C3767 C3770 C3771 \nC3775 C3776 C3781 C3783 C3785 C3786 \nC3787 C3792 C3793 C3796 C3799 C3800 \nC3801 C3802 C3804 C3808 C3809 C3812 \nC3813 C3815 C3816 C3817 C3819 C3822 \nC3823 C3826 C3827 C3830 C3834 C3838 \nC3839 C3840 C3841 C3842 C3843 C3845 \nC3846 C3847 C3849 C3850 C3852 C3854 \nC3855 C3858 C3859 C3860 C3862 C3863 \nC3864 C3865 C3866 C3867 C3868 C3870 \nC3871 C3872 C3875 C3883 C3884 C3886 \nC3887 C3890 C3898 C3899 C3901 C3903 \nC3908 C3909 C3911 C3917 C3918 C3921 \nC3923 C3924 C3925 C3927 C3928 C3929 \nC3930 C3932 C3934 C3935 C3936 C3937 \nC3944 C3947 C3948 C3950 C3952 C3956 \nC3957 C3958 C3959 C3960 C3962 C3963 \nC3965 C3966 C3967 C3968 C3969 C3973 \nC3974 C3977 C3981 C3982 C3983 C3987 \nC3988 C3989 C3990 C3991 C3996 C3998 \nC3999 C4000 C4001 C4004 C4009 C4011 \nC4013 C4016 C4019 C4021 C4022 C4023 \nC4025 C4030 C4031 C4032 C4033 C4034 \nC4036 C4050 C4052 C4053 C4054 C4056 \nC4057 C4064 C4065 C4067 C4068 C4069 \nC4070 C4071 C4072 C4073 C4074 C4075 \nC4082 C4085 C4094 C4099 C4100 C4101 \nC4106 C4108 \n24417: C8_=_C9( C8 C9 ) C8_=_C16( C8 C16 ) C8_=_C21( C8 C21 ) C8_=_C22( C8 C22 ) C8_=_C27( C8 C27 ) \nC8_=_C61( C8 C61 ) C8_=_C83( C8 C83 ) C8_=_C197( C8 C197 ) C8_=_C229( C8 C229 ) C8_=_C271( C8 C271 ) C8_=_C417( C8 C417 ) \nC8_=_C421( C8 C421 ) C8_=_C425( C8 C425 ) C8_=_C426( C8 C426 ) C8_=_C430( C8 C430 ) C8_=_C431( C8 C431 ) C8_=_C432( C8 C432 ) \nC8_=_C438( C8 C438 ) C8_=_C439( C8 C439 ) C9_=_C16( C9 C16 ) C9_=_C21( C9 C21 ) C9_=_C22( C9 C22 ) C9_=_C27( C9 C27 ) \nC9_=_C62( C9 C62 ) C9_=_C84( C9 C84 ) C9_=_C198( C9 C198 ) C9_=_C230( C9 C230 ) C9_=_C272( C9 C272 ) C9_=_C417( C9 C417 ) \nC9_=_C706( C9 C706 ) C9_=_C758( C9 C758 ) C9_=_C759( C9 C759 ) C9_=_C760( C9 C760 ) C9_=_C762( C9 C762 ) C9_=_C765( C9 C765 ) \nC9_=_C766( C9 C766 ) C9_=_C768( C9 C768 ) C9_=_C771( C9 C771 ) C16_=_C21( C16 C21 ) C16_=_C22( C16 C22 ) C16_=_C27( C16 C27 ) \nC16_=_C89( C16 C89 ) C16_=_C1226( C16 C1226 ) C16_=_C1666( C16 C1666 ) C16_=_C1824( C16 C1824 ) C16_=_C2174( C16 C2174 ) C16_=_C2196( C16 C2196 ) \nC16_=_C2626( C16 C2626 ) C16_=_C2718( C16 C2718 ) C16_=_C3037( C16 C3037 ) C16_=_C3098( C16 C3098 ) C16_=_C3099( C16 C3099 ) C16_=_C3101( C16 C3101 ) \nC16_=_C3102( C16 C3102 ) C16_=_C3103( C16 C3103 ) C16_=_C3104( C16 C3104 ) C16_=_C3105( C16 C3105 ) C16_=_C3108( C16 C3108 ) C16_=_C3109( C16 C3109 ) \nC16_=_C3110( C16 C3110 ) C16_=_C3111( C16 C3111 ) C21_=_C22( C21 C22 ) C21_=_C27( C21 C27 ) C21_=_C68( C21 C68 ) C21_=_C93( C21 C93 ) \nC21_=_C200( C21 C200 ) C21_=_C232( C21 C232 ) C21_=_C276( C21 C276 ) C21_=_C430( C21 C430 ) C21_=_C2105( C21 C2105 ) C21_=_C2791( C21 C2791 ) \nC21_=_C2827( C21 C2827 ) C21_=_C3129( C21 C3129 ) C21_=_C3157( C21 C3157 ) C21_=_C3432( C21 C3432 ) C21_=_C3593( C21 C3593 ) C21_=_C3627( C21 C3627 ) \nC21_=_C3672( C21 C3672 ) C21_=_C3724( C21 C3724 ) C21_=_C3725( C21 C3725 ) C22_=_C27( C22 C27 ) C22_=_C70( C22 C70 ) C22_=_C94( C22 C94 ) \nC22_=_C202( C22 C202 ) C22_=_C234( C22 C234 ) C22_=_C277( C22 C277 ) C22_=_C432( C22 C432 ) C22_=_C838( C22 C838 ) C22_=_C2106( C22 C2106 ) \nC22_=_C2531( C22 C2531 ) C22_=_C2792( C22 C2792 ) C22_=_C3391( C22 C3391 ) C22_=_C3628( C22 C3628 ) C22_=_C3635( C22 C3635 ) C22_=_C3792( C22 C3792 ) \nC22_=_C3793( C22 C3793 ) C27_=_C74( C27 C74 ) C27_=_C97( C27 C97 ) C27_=_C204( C27 C204 ) C27_=_C236( C27 C236 ) C27_=_C279( C27 C279 ) \nC27_=_C438( C27 C438 ) C27_=_C1637( C27 C1637 ) C27_=_C2250( C27 C2250 ) C27_=_C2498( C27 C2498 ) C27_=_C2976( C27 C2976 ) C27_=_C3264( C27 C3264 ) \nC27_=_C3362( C27 C3362 ) C27_=_C3839( C27 C3839 ) C27_=_C3934( C27 C3934 ) C27_=_C4022( C27 C4022 ) C27_=_C4068( C27 C4068 ) C44_=_C48( C44 C48 ) \nC44_=_C112( C44 C112 ) C44_=_C246( C44 C246 ) C44_=_C286( C44 C286 ) C44_=_C300( C44 C300 ) C44_=_C311( C44 C311 ) C44_=_C421( C44 C421 ) \nC44_=_C781( C44 C781 ) C44_=_C1412( C44 C1412 ) C44_=_C1780( C44 C1780 ) C44_=_C1783( C44 C1783 ) C44_=_C1784( C44 C1784 ) C44_=_C1785( C44 C1785 ) \nC44_=_C1786( C44 C1786 ) C44_=_C1787( C44 C1787 ) C44_=_C1789( C44 C1789 ) C44_=_C1790( C44 C1790 ) C44_=_C1793( C44 C1793 ) C44_=_C1798( C44 C1798 ) \nC48_=_C118( C48 C118 ) C48_=_C250( C48 C250 ) C48_=_C294( C48 C294 ) C48_=_C305( C48 C305 ) C48_=_C320( C48 C320 ) C48_=_C793( C48 C793 ) \nC48_=_C841( C48 C841 ) C48_=_C1542( C48 C1542 ) C48_=_C2399( C48 C2399 ) C48_=_C2534( C48 C2534 ) C48_=_C2970( C48 C2970 ) C48_=_C2979( C48 C2979 ) \nC48_=_C3393( C48 C3393 ) C48_=_C3630( C48 C3630 ) C48_=_C3638( C48 C3638 ) C48_=_C3962( C48 C3962 ) C48_=_C3963( C48 C3963 ) C61_=_C62( C61 C62 ) \nC61_=_C63( C61 C63 ) C61_=_C64( C61 C64 ) C61_=_C65( C61 C65 ) C61_=_C67( C61 C67 ) C61_=_C68( C61 C68 ) C61_=_C69( C61 C69 ) \nC61_=_C70( C61 C70 ) C61_=_C74( C61 C74 ) C61_=_C83( C61 C83 ) C61_=_C197( C61 C197 ) C61_=_C229( C61 C229 ) C61_=_C271( C61 C271 ) \nC61_=_C417( C61 C417 ) C61_=_C421( C61 C421 ) C61_=_C425( C61 C425 ) C61_=_C426( C61 C426 ) C61_=_C430( C61 C430 ) C61_=_C431( C61 C431 ) \nC61_=_C432( C61 C432 ) C61_=_C438( C61 C438 ) C61_=_C439( C61 C439 ) C62_=_C63( C62 C63 ) C62_=_C64( C62 C64 ) C62_=_C65( C62 C65 ) \nC62_=_C67( C62 C67 ) C62_=_C68( C62 C68 ) C62_=_C69( C62 C69 ) C62_=_C70( C62 C70 ) C62_=_C74( C62 C74 ) C62_=_C84( C62 C84 ) \nC62_=_C198( C62 C198 ) C62_=_C230( C62 C230 ) C62_=_C272( C62 C272 ) C62_=_C417( C62 C417 ) C62_=_C706( C62 C706 ) C62_=_C758( C62 C758 ) \nC62_=_C759( C62 C759 ) C62_=_C760( C62 C760 ) C62_=_C762( C62 C762 ) C62_=_C765( C62 C765 ) C62_=_C766( C62 C766 ) C62_=_C768( C62 C768 ) \nC62_=_C771( C62 C771 ) C63_=_C64( C63 C64 ) C63_=_C65( C63 C65 ) C63_=_C67( C63 C67 ) C63_=_C68( C63 C68 ) C63_=_C69( C63 C69 ) \nC63_=_C70( C63 C70 ) C63_=_C74( C63 C74 ) C63_=_C128( C63 C128 ) C63_=_C176( C63 C176 ) C63_=_C309( C63 C309 ) C63_=_C1195( C63 C1195 ) \nC63_=_C1201( C63 C1201 ) C63_=_C1207( C63 C1207 ) C63_=_C1211( C63 C1211 ) C63_=_C1212( C63 C1212 ) C63_=_C1213( C63 C1213 ) C64_=_C65( C64 C65 ) \nC64_=_C67( C64 C67 ) C64_=_C68( C64 C68 ) C64_=_C69( C64 C69 ) C64_=_C70( C64 C70 ) C64_=_C74( C64 C74 ) C64_=_C88( C64 C88 ) \nC64_=_C113( C64 C113 ) C64_=_C131( C64 C131 ) C64_=_C215( C64 C215 ) C64_=_C274( C64 C274 ) C64_=_C301( C64 C301 ) C64_=_C327( C64 C327 ) \nC64_=_C343( C64 C343 ) C64_=_C664( C64 C664 ) C64_=_C806( C64 C806 ) C64_=_C1174( C64 C1174 ) C64_=_C1745( C64 C1745 ) C64_=_C2540( C64 C2540 ) \nC64_=_C2855( C64 C2855 ) C64_=_C2856( C64 C2856 ) C64_=_C2859( C64 C2859 ) C64_=_C2862( C64 C2862 ) C64_=_C2864( C64 C2864 ) C64_=_C2865( C64 C2865 ) \nC64_=_C2867( C64 C2867 ) C65_=_C67( C65 C67 ) C65_=_C68( C65 C68 ) C65_=_C69( C65 C69 ) C65_=_C70( C65 C70 ) C65_=_C74( C65 C74 ) \nC65_=_C132( C65 C132 ) C65_=_C178( C65 C178 ) C65_=_C314( C65 C314 ) C65_=_C1176( C65 C1176 ) C65_=_C2625( C65 C2625 ) C65_=_C2855( C65 C2855 ) \nC65_=_C2932( C65 C2932 ) C65_=_C2934( C65 C2934 ) C65_=_C2935( C65 C2935 ) C65_=_C2936( C65 C2936 ) C65_=_C2937( C65 C2937 ) C65_=_C2938( C65 C2938 ) \nC65_=_C2940( C65 C2940 ) C65_=_C2941( C65 C2941 ) C65_=_C2943( C65 C2943 ) C65_=_C2944( C65 C2944 ) C65_=_C2945( C65 C2945 ) C65_=_C2946( C65 C2946 ) \nC65_=_C2947( C65 C2947 ) C65_=_C2948( C65 C2948 ) C65_=_C2949( C65 C2949 ) C67_=_C68( C67 C68 ) C67_=_C69( C67 C69 ) C67_=_C70( C67 C70 ) \nC67_=_C74( C67 C74 ) C67_=_C90( C67 C90 ) C67_=_C117( C67 C117 ) C67_=_C135( C67 C135 ) C67_=_C217( C67 C217</w:t>
      </w:r>
    </w:p>
    <w:p>
      <w:pPr>
        <w:pStyle w:val="PreformattedText"/>
        <w:bidi w:val="0"/>
        <w:spacing w:before="0" w:after="0"/>
        <w:jc w:val="left"/>
        <w:rPr/>
      </w:pPr>
      <w:r>
        <w:rPr/>
        <w:t xml:space="preserve"> </w:t>
      </w:r>
      <w:r>
        <w:rPr/>
        <w:t>) C67_=_C275( C67 C275 ) \nC67_=_C303( C67 C303 ) C67_=_C330( C67 C330 ) C67_=_C536( C67 C536 ) C67_=_C1283( C67 C1283 ) C67_=_C1730( C67 C1730 ) C67_=_C2323( C67 C2323 ) \nC67_=_C2366( C67 C2366 ) C67_=_C3061( C67 C3061 ) C67_=_C3222( C67 C3222 ) C67_=_C3527( C67 C3527 ) C68_=_C69( C68 C69 ) C68_=_C70( C68 C70 ) \nC68_=_C74( C68 C74 ) C68_=_C93( C68 C93 ) C68_=_C200( C68 C200 ) C68_=_C232( C68 C232 ) C68_=_C276( C68 C276 ) C68_=_C430( C68 C430 ) \nC68_=_C2105( C68 C2105 ) C68_=_C2791( C68 C2791 ) C68_=_C2827( C68 C2827 ) C68_=_C3129( C68 C3129 ) C68_=_C3157( C68 C3157 ) C68_=_C3432( C68 C3432 ) \nC68_=_C3593( C68 C3593 ) C68_=_C3627( C68 C3627 ) C68_=_C3672( C68 C3672 ) C68_=_C3724( C68 C3724 ) C68_=_C3725( C68 C3725 ) C69_=_C70( C69 C70 ) \nC69_=_C74( C69 C74 ) C69_=_C138( C69 C138 ) C69_=_C182( C69 C182 ) C69_=_C319( C69 C319 ) C69_=_C947( C69 C947 ) C69_=_C1184( C69 C1184 ) \nC69_=_C1306( C69 C1306 ) C69_=_C1855( C69 C1855 ) C69_=_C2162( C69 C2162 ) C69_=_C2417( C69 C2417 ) C69_=_C2563( C69 C2563 ) C69_=_C2724( C69 C2724 ) \nC69_=_C2885( C69 C2885 ) C69_=_C3030( C69 C3030 ) C69_=_C3174( C69 C3174 ) C69_=_C3402( C69 C3402 ) C69_=_C3442( C69 C3442 ) C69_=_C3738( C69 C3738 ) \nC69_=_C3740( C69 C3740 ) C69_=_C3741( C69 C3741 ) C69_=_C3742( C69 C3742 ) C69_=_C3743( C69 C3743 ) C69_=_C3744( C69 C3744 ) C70_=_C74( C70 C74 ) \nC70_=_C94( C70 C94 ) C70_=_C202( C70 C202 ) C70_=_C234( C70 C234 ) C70_=_C277( C70 C277 ) C70_=_C432( C70 C432 ) C70_=_C838( C70 C838 ) \nC70_=_C2106( C70 C2106 ) C70_=_C2531( C70 C2531 ) C70_=_C2792( C70 C2792 ) C70_=_C3391( C70 C3391 ) C70_=_C3628( C70 C3628 ) C70_=_C3635( C70 C3635 ) \nC70_=_C3792( C70 C3792 ) C70_=_C3793( C70 C3793 ) C74_=_C97( C74 C97 ) C74_=_C204( C74 C204 ) C74_=_C236( C74 C236 ) C74_=_C279( C74 C279 ) \nC74_=_C438( C74 C438 ) C74_=_C1637( C74 C1637 ) C74_=_C2250( C74 C2250 ) C74_=_C2498( C74 C2498 ) C74_=_C2976( C74 C2976 ) C74_=_C3264( C74 C3264 ) \nC74_=_C3362( C74 C3362 ) C74_=_C3839( C74 C3839 ) C74_=_C3934( C74 C3934 ) C74_=_C4022( C74 C4022 ) C74_=_C4068( C74 C4068 ) C83_=_C84( C83 C84 ) \nC83_=_C88( C83 C88 ) C83_=_C89( C83 C89 ) C83_=_C90( C83 C90 ) C83_=_C93( C83 C93 ) C83_=_C94( C83 C94 ) C83_=_C97( C83 C97 ) \nC83_=_C197( C83 C197 ) C83_=_C229( C83 C229 ) C83_=_C271( C83 C271 ) C83_=_C417( C83 C417 ) C83_=_C421( C83 C421 ) C83_=_C425( C83 C425 ) \nC83_=_C426( C83 C426 ) C83_=_C430( C83 C430 ) C83_=_C431( C83 C431 ) C83_=_C432( C83 C432 ) C83_=_C438( C83 C438 ) C83_=_C439( C83 C439 ) \nC84_=_C88( C84 C88 ) C84_=_C89( C84 C89 ) C84_=_C90( C84 C90 ) C84_=_C93( C84 C93 ) C84_=_C94( C84 C94 ) C84_=_C97( C84 C97 ) \nC84_=_C198( C84 C198 ) C84_=_C230( C84 C230 ) C84_=_C272( C84 C272 ) C84_=_C417( C84 C417 ) C84_=_C706( C84 C706 ) C84_=_C758( C84 C758 ) \nC84_=_C759( C84 C759 ) C84_=_C760( C84 C760 ) C84_=_C762( C84 C762 ) C84_=_C765( C84 C765 ) C84_=_C766( C84 C766 ) C84_=_C768( C84 C768 ) \nC84_=_C771( C84 C771 ) C88_=_C89( C88 C89 ) C88_=_C90( C88 C90 ) C88_=_C93( C88 C93 ) C88_=_C94( C88 C94 ) C88_=_C97( C88 C97 ) \nC88_=_C113( C88 C113 ) C88_=_C131( C88 C131 ) C88_=_C215( C88 C215 ) C88_=_C274( C88 C274 ) C88_=_C301( C88 C301 ) C88_=_C327( C88 C327 ) \nC88_=_C343( C88 C343 ) C88_=_C664( C88 C664 ) C88_=_C806( C88 C806 ) C88_=_C1174( C88 C1174 ) C88_=_C1745( C88 C1745 ) C88_=_C2540( C88 C2540 ) \nC88_=_C2855( C88 C2855 ) C88_=_C2856( C88 C2856 ) C88_=_C2859( C88 C2859 ) C88_=_C2862( C88 C2862 ) C88_=_C2864( C88 C2864 ) C88_=_C2865( C88 C2865 ) \nC88_=_C2867( C88 C2867 ) C89_=_C90( C89 C90 ) C89_=_C93( C89 C93 ) C89_=_C94( C89 C94 ) C89_=_C97( C89 C97 ) C89_=_C1226( C89 C1226 ) \nC89_=_C1666( C89 C1666 ) C89_=_C1824( C89 C1824 ) C89_=_C2174( C89 C2174 ) C89_=_C2196( C89 C2196 ) C89_=_C2626( C89 C2626 ) C89_=_C2718( C89 C2718 ) \nC89_=_C3037( C89 C3037 ) C89_=_C3098( C89 C3098 ) C89_=_C3099( C89 C3099 ) C89_=_C3101( C89 C3101 ) C89_=_C3102( C89 C3102 ) C89_=_C3103( C89 C3103 ) \nC89_=_C3104( C89 C3104 ) C89_=_C3105( C89 C3105 ) C89_=_C3108( C89 C3108 ) C89_=_C3109( C89 C3109 ) C89_=_C3110( C89 C3110 ) C89_=_C3111( C89 C3111 ) \nC90_=_C93( C90 C93 ) C90_=_C94( C90 C94 ) C90_=_C97( C90 C97 ) C90_=_C117( C90 C117 ) C90_=_C135( C90 C135 ) C90_=_C217( C90 C217 ) \nC90_=_C275( C90 C275 ) C90_=_C303( C90 C303 ) C90_=_C330( C90 C330 ) C90_=_C536( C90 C536 ) C90_=_C1283( C90 C1283 ) C90_=_C1730( C90 C1730 ) \nC90_=_C2323( C90 C2323 ) C90_=_C2366( C90 C2366 ) C90_=_C3061( C90 C3061 ) C90_=_C3222( C90 C3222 ) C90_=_C3527( C90 C3527 ) C93_=_C94( C93 C94 ) \nC93_=_C97( C93 C97 ) C93_=_C200( C93 C200 ) C93_=_C232( C93 C232 ) C93_=_C276( C93 C276 ) C93_=_C430( C93 C430 ) C93_=_C2105( C93 C2105 ) \nC93_=_C2791( C93 C2791 ) C93_=_C2827( C93 C2827 ) C93_=_C3129( C93 C3129 ) C93_=_C3157( C93 C3157 ) C93_=_C3432( C93 C3432 ) C93_=_C3593( C93 C3593 ) \nC93_=_C3627( C93 C3627 ) C93_=_C3672( C93 C3672 ) C93_=_C3724( C93 C3724 ) C93_=_C3725( C93 C3725 ) C94_=_C97( C94 C97 ) C94_=_C202( C94 C202 ) \nC94_=_C234( C94 C234 ) C94_=_C277( C94 C277 ) C94_=_C432( C94 C432 ) C94_=_C838( C94 C838 ) C94_=_C2106( C94 C2106 ) C94_=_C2531( C94 C2531 ) \nC94_=_C2792( C94 C2792 ) C94_=_C3391( C94 C3391 ) C94_=_C3628( C94 C3628 ) C94_=_C3635( C94 C3635 ) C94_=_C3792( C94 C3792 ) C94_=_C3793( C94 C3793 ) \nC97_=_C204( C97 C204 ) C97_=_C236( C97 C236 ) C97_=_C279( C97 C279 ) C97_=_C438( C97 C438 ) C97_=_C1637( C97 C1637 ) C97_=_C2250( C97 C2250 ) \nC97_=_C2498( C97 C2498 ) C97_=_C2976( C97 C2976 ) C97_=_C3264( C97 C3264 ) C97_=_C3362( C97 C3362 ) C97_=_C3839( C97 C3839 ) C97_=_C3934( C97 C3934 ) \nC97_=_C4022( C97 C4022 ) C97_=_C4068( C97 C4068 ) C112_=_C113( C112 C113 ) C112_=_C117( C112 C117 ) C112_=_C118( C112 C118 ) C112_=_C246( C112 C246 ) \nC112_=_C286( C112 C286 ) C112_=_C300( C112 C300 ) C112_=_C311( C112 C311 ) C112_=_C421( C112 C421 ) C112_=_C781( C112 C781 ) C112_=_C1412( C112 C1412 ) \nC112_=_C1780( C112 C1780 ) C112_=_C1783( C112 C1783 ) C112_=_C1784( C112 C1784 ) C112_=_C1785( C112 C1785 ) C112_=_C1786( C112 C1786 ) C112_=_C1787( C112 C1787 ) \nC112_=_C1789( C112 C1789 ) C112_=_C1790( C112 C1790 ) C112_=_C1793( C112 C1793 ) C112_=_C1798( C112 C1798 ) C113_=_C117( C113 C117 ) C113_=_C118( C113 C118 ) \nC113_=_C131( C113 C131 ) C113_=_C215( C113 C215 ) C113_=_C274( C113 C274 ) C113_=_C301( C113 C301 ) C113_=_C327( C113 C327 ) C113_=_C343( C113 C343 ) \nC113_=_C664( C113 C664 ) C113_=_C806( C113 C806 ) C113_=_C1174( C113 C1174 ) C113_=_C1745( C113 C1745 ) C113_=_C2540( C113 C2540 ) C113_=_C2855( C113 C2855 ) \nC113_=_C2856( C113 C2856 ) C113_=_C2859( C113 C2859 ) C113_=_C2862( C113 C2862 ) C113_=_C2864( C113 C2864 ) C113_=_C2865( C113 C2865 ) C113_=_C2867( C113 C2867 ) \nC117_=_C118( C117 C118 ) C117_=_C135( C117 C135 ) C117_=_C217( C117 C217 ) C117_=_C275( C117 C275 ) C117_=_C303( C117 C303 ) C117_=_C330( C117 C330 ) \nC117_=_C536( C117 C536 ) C117_=_C1283( C117 C1283 ) C117_=_C1730( C117 C1730 ) C117_=_C2323( C117 C2323 ) C117_=_C2366( C117 C2366 ) C117_=_C3061( C117 C3061 ) \nC117_=_C3222( C117 C3222 ) C117_=_C3527( C117 C3527 ) C118_=_C250( C118 C250 ) C118_=_C294( C118 C294 ) C118_=_C305( C118 C305 ) C118_=_C320( C118 C320 ) \nC118_=_C793( C118 C793 ) C118_=_C841( C118 C841 ) C118_=_C1542( C118 C1542 ) C118_=_C2399( C118 C2399 ) C118_=_C2534( C118 C2534 ) C118_=_C2970( C118 C2970 ) \nC118_=_C2979( C118 C2979 ) C118_=_C3393( C118 C3393 ) C118_=_C3630( C118 C3630 ) C118_=_C3638( C118 C3638 ) C118_=_C3962( C118 C3962 ) C118_=_C3963( C118 C3963 ) \nC128_=_C131( C128 C131 ) C128_=_C132( C128 C132 ) C128_=_C135( C128 C135 ) C128_=_C138( C128 C138 ) C128_=_C176( C128 C176 ) C128_=_C309( C128 C309 ) \nC128_=_C1195( C128 C1195 ) C128_=_C1201( C128 C1201 ) C128_=_C1207( C128 C1207 ) C128_=_C1211( C128 C1211 ) C128_=_C1212( C128 C1212 ) C128_=_C1213( C128 C1213 ) \nC131_=_C132( C131 C132 ) C131_=_C135( C131 C135 ) C131_=_C138( C131 C138 ) C131_=_C215( C131 C215 ) C131_=_C274( C131 C274 ) C131_=_C301( C131 C301 ) \nC131_=_C327( C131 C327 ) C131_=_C343( C131 C343 ) C131_=_C664( C131 C664 ) C131_=_C806( C131 C806 ) C131_=_C1174( C131 C1174 ) C131_=_C1745( C131 C1745 ) \nC131_=_C2540( C131 C2540 ) C131_=_C2855( C131 C2855 ) C131_=_C2856( C131 C2856 ) C131_=_C2859( C131 C2859 ) C131_=_C2862( C131 C2862 ) C131_=_C2864( C131 C2864 ) \nC131_=_C2865( C131 C2865 ) C131_=_C2867( C131 C2867 ) C132_=_C135( C132 C135 ) C132_=_C138( C132 C138 ) C132_=_C178( C132 C178 ) C132_=_C314( C132 C314 ) \nC132_=_C1176( C132 C1176 ) C132_=_C2625( C132 C2625 ) C132_=_C2855( C132 C2855 ) C132_=_C2932( C132 C2932 ) C132_=_C2934( C132 C2934 ) C132_=_C2935( C132 C2935 ) \nC132_=_C2936( C132 C2936 ) C132_=_C2937( C132 C2937 ) C132_=_C2938( C132 C2938 ) C132_=_C2940( C132 C2940 ) C132_=_C2941( C132 C2941 ) C132_=_C2943( C132 C2943 ) \nC132_=_C2944( C132 C2944 ) C132_=_C2945( C132 C2945 ) C132_=_C2946( C132 C2946 ) C132_=_C2947( C132 C2947 ) C132_=_C2948( C132 C2948 ) C132_=_C2949( C132 C2949 ) \nC135_=_C138( C135 C138 ) C135_=_C217( C135 C217 ) C135_=_C275( C135 C275 ) C135_=_C303( C135 C303 ) C135_=_C330( C135 C330 ) C135_=_C536( C135 C536 ) \nC135_=_C1283( C135 C1283 ) C135_=_C1730( C135 C1730 ) C135_=_C2323( C135 C2323 ) C135_=_C2366( C135 C2366 ) C135_=_C3061( C135 C3061 ) C135_=_C3222( C135 C3222 ) \nC135_=_C3527( C135 C3527 ) C138_=_C182( C138 C182 ) C138_=_C319( C138 C319 ) C138_=_C947( C138 C947 ) C138_=_C1184( C138 C1184 ) C138_=_C1306( C138 C1306 ) \nC138_=_C1855( C138 C1855 ) C138_=_C2162( C138 C2162 ) C138_=_C2417( C138 C2417 ) C138_=_C2563( C138 C2563 ) C138_=_C2724( C138 C2724 ) C138_=_C2885( C138 C2885 ) \nC138_=_C3030( C138 C3030 ) C138_=_C3174( C138 C3174 ) C138_=_C3402( C138 C3402 ) C138_=_C3442( C138 C3442 ) C138_=_C3738( C138 C3738 ) C138_=_C3740( C138 C3740 ) \nC138_=_C3741( C138 C3741 ) C138_=_C3742( C138 C3742 ) C138_=_C3743( C138 C3743 ) C138_=_C3744( C138 C3744 ) C157_=_C160( C157 C160 ) C157_=_C161( C157 C161 ) \nC157_=_C259( C157 C259 ) C157_=_C313( C157 C313 ) C157_=_C341( C157 C341 ) C157_=_C1724( C157 C1724</w:t>
      </w:r>
    </w:p>
    <w:p>
      <w:pPr>
        <w:pStyle w:val="PreformattedText"/>
        <w:bidi w:val="0"/>
        <w:spacing w:before="0" w:after="0"/>
        <w:jc w:val="left"/>
        <w:rPr/>
      </w:pPr>
      <w:r>
        <w:rPr/>
        <w:t xml:space="preserve"> </w:t>
      </w:r>
      <w:r>
        <w:rPr/>
        <w:t>) C157_=_C2217( C157 C2217 ) C157_=_C2275( C157 C2275 ) \nC157_=_C2464( C157 C2464 ) C157_=_C2467( C157 C2467 ) C157_=_C2469( C157 C2469 ) C157_=_C2471( C157 C2471 ) C157_=_C2474( C157 C2474 ) C157_=_C2476( C157 C2476 ) \nC157_=_C2477( C157 C2477 ) C157_=_C2478( C157 C2478 ) C157_=_C2479( C157 C2479 ) C157_=_C2480( C157 C2480 ) C160_=_C161( C160 C161 ) C160_=_C262( C160 C262 ) \nC160_=_C317( C160 C317 ) C160_=_C347( C160 C347 ) C160_=_C988( C160 C988 ) C160_=_C1083( C160 C1083 ) C160_=_C1729( C160 C1729 ) C160_=_C1851( C160 C1851 ) \nC160_=_C1925( C160 C1925 ) C160_=_C2221( C160 C2221 ) C160_=_C2395( C160 C2395 ) C160_=_C2918( C160 C2918 ) C160_=_C3376( C160 C3376 ) C160_=_C3377( C160 C3377 ) \nC160_=_C3378( C160 C3378 ) C160_=_C3379( C160 C3379 ) C160_=_C3381( C160 C3381 ) C160_=_C3382( C160 C3382 ) C160_=_C3383( C160 C3383 ) C160_=_C3384( C160 C3384 ) \nC161_=_C263( C161 C263 ) C161_=_C318( C161 C318 ) C161_=_C349( C161 C349 ) C161_=_C671( C161 C671 ) C161_=_C1134( C161 C1134 ) C161_=_C1508( C161 C1508 ) \nC161_=_C1731( C161 C1731 ) C161_=_C2081( C161 C2081 ) C161_=_C2222( C161 C2222 ) C161_=_C2467( C161 C2467 ) C161_=_C3271( C161 C3271 ) C161_=_C3376( C161 C3376 ) \nC161_=_C3579( C161 C3579 ) C161_=_C3580( C161 C3580 ) C161_=_C3585( C161 C3585 ) C161_=_C3589( C161 C3589 ) C161_=_C3590( C161 C3590 ) C176_=_C178( C176 C178 ) \nC176_=_C182( C176 C182 ) C176_=_C309( C176 C309 ) C176_=_C1195( C176 C1195 ) C176_=_C1201( C176 C1201 ) C176_=_C1207( C176 C1207 ) C176_=_C1211( C176 C1211 ) \nC176_=_C1212( C176 C1212 ) C176_=_C1213( C176 C1213 ) C178_=_C182( C178 C182 ) C178_=_C314( C178 C314 ) C178_=_C1176( C178 C1176 ) C178_=_C2625( C178 C2625 ) \nC178_=_C2855( C178 C2855 ) C178_=_C2932( C178 C2932 ) C178_=_C2934( C178 C2934 ) C178_=_C2935( C178 C2935 ) C178_=_C2936( C178 C2936 ) C178_=_C2937( C178 C2937 ) \nC178_=_C2938( C178 C2938 ) C178_=_C2940( C178 C2940 ) C178_=_C2941( C178 C2941 ) C178_=_C2943( C178 C2943 ) C178_=_C2944( C178 C2944 ) C178_=_C2945( C178 C2945 ) \nC178_=_C2946( C178 C2946 ) C178_=_C2947( C178 C2947 ) C178_=_C2948( C178 C2948 ) C178_=_C2949( C178 C2949 ) C182_=_C319( C182 C319 ) C182_=_C947( C182 C947 ) \nC182_=_C1184( C182 C1184 ) C182_=_C1306( C182 C1306 ) C182_=_C1855( C182 C1855 ) C182_=_C2162( C182 C2162 ) C182_=_C2417( C182 C2417 ) C182_=_C2563( C182 C2563 ) \nC182_=_C2724( C182 C2724 ) C182_=_C2885( C182 C2885 ) C182_=_C3030( C182 C3030 ) C182_=_C3174( C182 C3174 ) C182_=_C3402( C182 C3402 ) C182_=_C3442( C182 C3442 ) \nC182_=_C3738( C182 C3738 ) C182_=_C3740( C182 C3740 ) C182_=_C3741( C182 C3741 ) C182_=_C3742( C182 C3742 ) C182_=_C3743( C182 C3743 ) C182_=_C3744( C182 C3744 ) \nC197_=_C198( C197 C198 ) C197_=_C200( C197 C200 ) C197_=_C202( C197 C202 ) C197_=_C204( C197 C204 ) C197_=_C229( C197 C229 ) C197_=_C271( C197 C271 ) \nC197_=_C417( C197 C417 ) C197_=_C421( C197 C421 ) C197_=_C425( C197 C425 ) C197_=_C426( C197 C426 ) C197_=_C430( C197 C430 ) C197_=_C431( C197 C431 ) \nC197_=_C432( C197 C432 ) C197_=_C438( C197 C438 ) C197_=_C439( C197 C439 ) C198_=_C200( C198 C200 ) C198_=_C202( C198 C202 ) C198_=_C204( C198 C204 ) \nC198_=_C230( C198 C230 ) C198_=_C272( C198 C272 ) C198_=_C417( C198 C417 ) C198_=_C706( C198 C706 ) C198_=_C758( C198 C758 ) C198_=_C759( C198 C759 ) \nC198_=_C760( C198 C760 ) C198_=_C762( C198 C762 ) C198_=_C765( C198 C765 ) C198_=_C766( C198 C766 ) C198_=_C768( C198 C768 ) C198_=_C771( C198 C771 ) \nC200_=_C202( C200 C202 ) C200_=_C204( C200 C204 ) C200_=_C232( C200 C232 ) C200_=_C276( C200 C276 ) C200_=_C430( C200 C430 ) C200_=_C2105( C200 C2105 ) \nC200_=_C2791( C200 C2791 ) C200_=_C2827( C200 C2827 ) C200_=_C3129( C200 C3129 ) C200_=_C3157( C200 C3157 ) C200_=_C3432( C200 C3432 ) C200_=_C3593( C200 C3593 ) \nC200_=_C3627( C200 C3627 ) C200_=_C3672( C200 C3672 ) C200_=_C3724( C200 C3724 ) C200_=_C3725( C200 C3725 ) C202_=_C204( C202 C204 ) C202_=_C234( C202 C234 ) \nC202_=_C277( C202 C277 ) C202_=_C432( C202 C432 ) C202_=_C838( C202 C838 ) C202_=_C2106( C202 C2106 ) C202_=_C2531( C202 C2531 ) C202_=_C2792( C202 C2792 ) \nC202_=_C3391( C202 C3391 ) C202_=_C3628( C202 C3628 ) C202_=_C3635( C202 C3635 ) C202_=_C3792( C202 C3792 ) C202_=_C3793( C202 C3793 ) C204_=_C236( C204 C236 ) \nC204_=_C279( C204 C279 ) C204_=_C438( C204 C438 ) C204_=_C1637( C204 C1637 ) C204_=_C2250( C204 C2250 ) C204_=_C2498( C204 C2498 ) C204_=_C2976( C204 C2976 ) \nC204_=_C3264( C204 C3264 ) C204_=_C3362( C204 C3362 ) C204_=_C3839( C204 C3839 ) C204_=_C3934( C204 C3934 ) C204_=_C4022( C204 C4022 ) C204_=_C4068( C204 C4068 ) \nC215_=_C217( C215 C217 ) C215_=_C274( C215 C274 ) C215_=_C301( C215 C301 ) C215_=_C327( C215 C327 ) C215_=_C343( C215 C343 ) C215_=_C664( C215 C664 ) \nC215_=_C806( C215 C806 ) C215_=_C1174( C215 C1174 ) C215_=_C1745( C215 C1745 ) C215_=_C2540( C215 C2540 ) C215_=_C2855( C215 C2855 ) C215_=_C2856( C215 C2856 ) \nC215_=_C2859( C215 C2859 ) C215_=_C2862( C215 C2862 ) C215_=_C2864( C215 C2864 ) C215_=_C2865( C215 C2865 ) C215_=_C2867( C215 C2867 ) C217_=_C275( C217 C275 ) \nC217_=_C303( C217 C303 ) C217_=_C330( C217 C330 ) C217_=_C536( C217 C536 ) C217_=_C1283( C217 C1283 ) C217_=_C1730( C217 C1730 ) C217_=_C2323( C217 C2323 ) \nC217_=_C2366( C217 C2366 ) C217_=_C3061( C217 C3061 ) C217_=_C3222( C217 C3222 ) C217_=_C3527( C217 C3527 ) C229_=_C230( C229 C230 ) C229_=_C232( C229 C232 ) \nC229_=_C234( C229 C234 ) C229_=_C236( C229 C236 ) C229_=_C271( C229 C271 ) C229_=_C417( C229 C417 ) C229_=_C421( C229 C421 ) C229_=_C425( C229 C425 ) \nC229_=_C426( C229 C426 ) C229_=_C430( C229 C430 ) C229_=_C431( C229 C431 ) C229_=_C432( C229 C432 ) C229_=_C438( C229 C438 ) C229_=_C439( C229 C439 ) \nC230_=_C232( C230 C232 ) C230_=_C234( C230 C234 ) C230_=_C236( C230 C236 ) C230_=_C272( C230 C272 ) C230_=_C417( C230 C417 ) C230_=_C706( C230 C706 ) \nC230_=_C758( C230 C758 ) C230_=_C759( C230 C759 ) C230_=_C760( C230 C760 ) C230_=_C762( C230 C762 ) C230_=_C765( C230 C765 ) C230_=_C766( C230 C766 ) \nC230_=_C768( C230 C768 ) C230_=_C771( C230 C771 ) C232_=_C234( C232 C234 ) C232_=_C236( C232 C236 ) C232_=_C276( C232 C276 ) C232_=_C430( C232 C430 ) \nC232_=_C2105( C232 C2105 ) C232_=_C2791( C232 C2791 ) C232_=_C2827( C232 C2827 ) C232_=_C3129( C232 C3129 ) C232_=_C3157( C232 C3157 ) C232_=_C3432( C232 C3432 ) \nC232_=_C3593( C232 C3593 ) C232_=_C3627( C232 C3627 ) C232_=_C3672( C232 C3672 ) C232_=_C3724( C232 C3724 ) C232_=_C3725( C232 C3725 ) C234_=_C236( C234 C236 ) \nC234_=_C277( C234 C277 ) C234_=_C432( C234 C432 ) C234_=_C838( C234 C838 ) C234_=_C2106( C234 C2106 ) C234_=_C2531( C234 C2531 ) C234_=_C2792( C234 C2792 ) \nC234_=_C3391( C234 C3391 ) C234_=_C3628( C234 C3628 ) C234_=_C3635( C234 C3635 ) C234_=_C3792( C234 C3792 ) C234_=_C3793( C234 C3793 ) C236_=_C279( C236 C279 ) \nC236_=_C438( C236 C438 ) C236_=_C1637( C236 C1637 ) C236_=_C2250( C236 C2250 ) C236_=_C2498( C236 C2498 ) C236_=_C2976( C236 C2976 ) C236_=_C3264( C236 C3264 ) \nC236_=_C3362( C236 C3362 ) C236_=_C3839( C236 C3839 ) C236_=_C3934( C236 C3934 ) C236_=_C4022( C236 C4022 ) C236_=_C4068( C236 C4068 ) C246_=_C250( C246 C250 ) \nC246_=_C286( C246 C286 ) C246_=_C300( C246 C300 ) C246_=_C311( C246 C311 ) C246_=_C421( C246 C421 ) C246_=_C781( C246 C781 ) C246_=_C1412( C246 C1412 ) \nC246_=_C1780( C246 C1780 ) C246_=_C1783( C246 C1783 ) C246_=_C1784( C246 C1784 ) C246_=_C1785( C246 C1785 ) C246_=_C1786( C246 C1786 ) C246_=_C1787( C246 C1787 ) \nC246_=_C1789( C246 C1789 ) C246_=_C1790( C246 C1790 ) C246_=_C1793( C246 C1793 ) C246_=_C1798( C246 C1798 ) C250_=_C294( C250 C294 ) C250_=_C305( C250 C305 ) \nC250_=_C320( C250 C320 ) C250_=_C793( C250 C793 ) C250_=_C841( C250 C841 ) C250_=_C1542( C250 C1542 ) C250_=_C2399( C250 C2399 ) C250_=_C2534( C250 C2534 ) \nC250_=_C2970( C250 C2970 ) C250_=_C2979( C250 C2979 ) C250_=_C3393( C250 C3393 ) C250_=_C3630( C250 C3630 ) C250_=_C3638( C250 C3638 ) C250_=_C3962( C250 C3962 ) \nC250_=_C3963( C250 C3963 ) C259_=_C262( C259 C262 ) C259_=_C263( C259 C263 ) C259_=_C313( C259 C313 ) C259_=_C341( C259 C341 ) C259_=_C1724( C259 C1724 ) \nC259_=_C2217( C259 C2217 ) C259_=_C2275( C259 C2275 ) C259_=_C2464( C259 C2464 ) C259_=_C2467( C259 C2467 ) C259_=_C2469( C259 C2469 ) C259_=_C2471( C259 C2471 ) \nC259_=_C2474( C259 C2474 ) C259_=_C2476( C259 C2476 ) C259_=_C2477( C259 C2477 ) C259_=_C2478( C259 C2478 ) C259_=_C2479( C259 C2479 ) C259_=_C2480( C259 C2480 ) \nC262_=_C263( C262 C263 ) C262_=_C317( C262 C317 ) C262_=_C347( C262 C347 ) C262_=_C988( C262 C988 ) C262_=_C1083( C262 C1083 ) C262_=_C1729( C262 C1729 ) \nC262_=_C1851( C262 C1851 ) C262_=_C1925( C262 C1925 ) C262_=_C2221( C262 C2221 ) C262_=_C2395( C262 C2395 ) C262_=_C2918( C262 C2918 ) C262_=_C3376( C262 C3376 ) \nC262_=_C3377( C262 C3377 ) C262_=_C3378( C262 C3378 ) C262_=_C3379( C262 C3379 ) C262_=_C3381( C262 C3381 ) C262_=_C3382( C262 C3382 ) C262_=_C3383( C262 C3383 ) \nC262_=_C3384( C262 C3384 ) C263_=_C318( C263 C318 ) C263_=_C349( C263 C349 ) C263_=_C671( C263 C671 ) C263_=_C1134( C263 C1134 ) C263_=_C1508( C263 C1508 ) \nC263_=_C1731( C263 C1731 ) C263_=_C2081( C263 C2081 ) C263_=_C2222( C263 C2222 ) C263_=_C2467( C263 C2467 ) C263_=_C3271( C263 C3271 ) C263_=_C3376( C263 C3376 ) \nC263_=_C3579( C263 C3579 ) C263_=_C3580( C263 C3580 ) C263_=_C3585( C263 C3585 ) C263_=_C3589( C263 C3589 ) C263_=_C3590( C263 C3590 ) C271_=_C272( C271 C272 ) \nC271_=_C274( C271 C274 ) C271_=_C275( C271 C275 ) C271_=_C276( C271 C276 ) C271_=_C277( C271 C277 ) C271_=_C279( C271 C279 ) C271_=_C417( C271 C417 ) \nC271_=_C421( C271 C421 ) C271_=_C425( C271 C425 ) C271_=_C426( C271 C426 ) C271_=_C430( C271 C430 ) C271_=_C431( C271 C431 ) C271_=_C432( C271 C432 ) \nC271_=_C438( C271 C438 ) C271_=_C439( C271 C439 ) C272_=_C274( C272 C274 ) C272_=_C275( C272 C275 ) C272_=_C276( C272 C276 ) C272_=_C277( C272 C277 ) \nC272_=_C279( C272 C279 ) C272_=_C417( C272 C417 ) C272_=_C706( C272 C706 ) C272_=_C758( C272 C758 ) C272_=_C759( C272 C759 ) C272_=_C760(</w:t>
      </w:r>
    </w:p>
    <w:p>
      <w:pPr>
        <w:pStyle w:val="PreformattedText"/>
        <w:bidi w:val="0"/>
        <w:spacing w:before="0" w:after="0"/>
        <w:jc w:val="left"/>
        <w:rPr/>
      </w:pPr>
      <w:r>
        <w:rPr/>
        <w:t xml:space="preserve"> </w:t>
      </w:r>
      <w:r>
        <w:rPr/>
        <w:t>C272 C760 ) \nC272_=_C762( C272 C762 ) C272_=_C765( C272 C765 ) C272_=_C766( C272 C766 ) C272_=_C768( C272 C768 ) C272_=_C771( C272 C771 ) C274_=_C275( C274 C275 ) \nC274_=_C276( C274 C276 ) C274_=_C277( C274 C277 ) C274_=_C279( C274 C279 ) C274_=_C301( C274 C301 ) C274_=_C327( C274 C327 ) C274_=_C343( C274 C343 ) \nC274_=_C664( C274 C664 ) C274_=_C806( C274 C806 ) C274_=_C1174( C274 C1174 ) C274_=_C1745( C274 C1745 ) C274_=_C2540( C274 C2540 ) C274_=_C2855( C274 C2855 ) \nC274_=_C2856( C274 C2856 ) C274_=_C2859( C274 C2859 ) C274_=_C2862( C274 C2862 ) C274_=_C2864( C274 C2864 ) C274_=_C2865( C274 C2865 ) C274_=_C2867( C274 C2867 ) \nC275_=_C276( C275 C276 ) C275_=_C277( C275 C277 ) C275_=_C279( C275 C279 ) C275_=_C303( C275 C303 ) C275_=_C330( C275 C330 ) C275_=_C536( C275 C536 ) \nC275_=_C1283( C275 C1283 ) C275_=_C1730( C275 C1730 ) C275_=_C2323( C275 C2323 ) C275_=_C2366( C275 C2366 ) C275_=_C3061( C275 C3061 ) C275_=_C3222( C275 C3222 ) \nC275_=_C3527( C275 C3527 ) C276_=_C277( C276 C277 ) C276_=_C279( C276 C279 ) C276_=_C430( C276 C430 ) C276_=_C2105( C276 C2105 ) C276_=_C2791( C276 C2791 ) \nC276_=_C2827( C276 C2827 ) C276_=_C3129( C276 C3129 ) C276_=_C3157( C276 C3157 ) C276_=_C3432( C276 C3432 ) C276_=_C3593( C276 C3593 ) C276_=_C3627( C276 C3627 ) \nC276_=_C3672( C276 C3672 ) C276_=_C3724( C276 C3724 ) C276_=_C3725( C276 C3725 ) C277_=_C279( C277 C279 ) C277_=_C432( C277 C432 ) C277_=_C838( C277 C838 ) \nC277_=_C2106( C277 C2106 ) C277_=_C2531( C277 C2531 ) C277_=_C2792( C277 C2792 ) C277_=_C3391( C277 C3391 ) C277_=_C3628( C277 C3628 ) C277_=_C3635( C277 C3635 ) \nC277_=_C3792( C277 C3792 ) C277_=_C3793( C277 C3793 ) C279_=_C438( C279 C438 ) C279_=_C1637( C279 C1637 ) C279_=_C2250( C279 C2250 ) C279_=_C2498( C279 C2498 ) \nC279_=_C2976( C279 C2976 ) C279_=_C3264( C279 C3264 ) C279_=_C3362( C279 C3362 ) C279_=_C3839( C279 C3839 ) C279_=_C3934( C279 C3934 ) C279_=_C4022( C279 C4022 ) \nC279_=_C4068( C279 C4068 ) C286_=_C294( C286 C294 ) C286_=_C300( C286 C300 ) C286_=_C311( C286 C311 ) C286_=_C421( C286 C421 ) C286_=_C781( C286 C781 ) \nC286_=_C1412( C286 C1412 ) C286_=_C1780( C286 C1780 ) C286_=_C1783( C286 C1783 ) C286_=_C1784( C286 C1784 ) C286_=_C1785( C286 C1785 ) C286_=_C1786( C286 C1786 ) \nC286_=_C1787( C286 C1787 ) C286_=_C1789( C286 C1789 ) C286_=_C1790( C286 C1790 ) C286_=_C1793( C286 C1793 ) C286_=_C1798( C286 C1798 ) C294_=_C305( C294 C305 ) \nC294_=_C320( C294 C320 ) C294_=_C793( C294 C793 ) C294_=_C841( C294 C841 ) C294_=_C1542( C294 C1542 ) C294_=_C2399( C294 C2399 ) C294_=_C2534( C294 C2534 ) \nC294_=_C2970( C294 C2970 ) C294_=_C2979( C294 C2979 ) C294_=_C3393( C294 C3393 ) C294_=_C3630( C294 C3630 ) C294_=_C3638( C294 C3638 ) C294_=_C3962( C294 C3962 ) \nC294_=_C3963( C294 C3963 ) C300_=_C301( C300 C301 ) C300_=_C303( C300 C303 ) C300_=_C305( C300 C305 ) C300_=_C311( C300 C311 ) C300_=_C421( C300 C421 ) \nC300_=_C781( C300 C781 ) C300_=_C1412( C300 C1412 ) C300_=_C1780( C300 C1780 ) C300_=_C1783( C300 C1783 ) C300_=_C1784( C300 C1784 ) C300_=_C1785( C300 C1785 ) \nC300_=_C1786( C300 C1786 ) C300_=_C1787( C300 C1787 ) C300_=_C1789( C300 C1789 ) C300_=_C1790( C300 C1790 ) C300_=_C1793( C300 C1793 ) C300_=_C1798( C300 C1798 ) \nC301_=_C303( C301 C303 ) C301_=_C305( C301 C305 ) C301_=_C327( C301 C327 ) C301_=_C343( C301 C343 ) C301_=_C664( C301 C664 ) C301_=_C806( C301 C806 ) \nC301_=_C1174( C301 C1174 ) C301_=_C1745( C301 C1745 ) C301_=_C2540( C301 C2540 ) C301_=_C2855( C301 C2855 ) C301_=_C2856( C301 C2856 ) C301_=_C2859( C301 C2859 ) \nC301_=_C2862( C301 C2862 ) C301_=_C2864( C301 C2864 ) C301_=_C2865( C301 C2865 ) C301_=_C2867( C301 C2867 ) C303_=_C305( C303 C305 ) C303_=_C330( C303 C330 ) \nC303_=_C536( C303 C536 ) C303_=_C1283( C303 C1283 ) C303_=_C1730( C303 C1730 ) C303_=_C2323( C303 C2323 ) C303_=_C2366( C303 C2366 ) C303_=_C3061( C303 C3061 ) \nC303_=_C3222( C303 C3222 ) C303_=_C3527( C303 C3527 ) C305_=_C320( C305 C320 ) C305_=_C793( C305 C793 ) C305_=_C841( C305 C841 ) C305_=_C1542( C305 C1542 ) \nC305_=_C2399( C305 C2399 ) C305_=_C2534( C305 C2534 ) C305_=_C2970( C305 C2970 ) C305_=_C2979( C305 C2979 ) C305_=_C3393( C305 C3393 ) C305_=_C3630( C305 C3630 ) \nC305_=_C3638( C305 C3638 ) C305_=_C3962( C305 C3962 ) C305_=_C3963( C305 C3963 ) C309_=_C311( C309 C311 ) C309_=_C313( C309 C313 ) C309_=_C314( C309 C314 ) \nC309_=_C317( C309 C317 ) C309_=_C318( C309 C318 ) C309_=_C319( C309 C319 ) C309_=_C320( C309 C320 ) C309_=_C1195( C309 C1195 ) C309_=_C1201( C309 C1201 ) \nC309_=_C1207( C309 C1207 ) C309_=_C1211( C309 C1211 ) C309_=_C1212( C309 C1212 ) C309_=_C1213( C309 C1213 ) C311_=_C313( C311 C313 ) C311_=_C314( C311 C314 ) \nC311_=_C317( C311 C317 ) C311_=_C318( C311 C318 ) C311_=_C319( C311 C319 ) C311_=_C320( C311 C320 ) C311_=_C421( C311 C421 ) C311_=_C781( C311 C781 ) \nC311_=_C1412( C311 C1412 ) C311_=_C1780( C311 C1780 ) C311_=_C1783( C311 C1783 ) C311_=_C1784( C311 C1784 ) C311_=_C1785( C311 C1785 ) C311_=_C1786( C311 C1786 ) \nC311_=_C1787( C311 C1787 ) C311_=_C1789( C311 C1789 ) C311_=_C1790( C311 C1790 ) C311_=_C1793( C311 C1793 ) C311_=_C1798( C311 C1798 ) C313_=_C314( C313 C314 ) \nC313_=_C317( C313 C317 ) C313_=_C318( C313 C318 ) C313_=_C319( C313 C319 ) C313_=_C320( C313 C320 ) C313_=_C341( C313 C341 ) C313_=_C1724( C313 C1724 ) \nC313_=_C2217( C313 C2217 ) C313_=_C2275( C313 C2275 ) C313_=_C2464( C313 C2464 ) C313_=_C2467( C313 C2467 ) C313_=_C2469( C313 C2469 ) C313_=_C2471( C313 C2471 ) \nC313_=_C2474( C313 C2474 ) C313_=_C2476( C313 C2476 ) C313_=_C2477( C313 C2477 ) C313_=_C2478( C313 C2478 ) C313_=_C2479( C313 C2479 ) C313_=_C2480( C313 C2480 ) \nC314_=_C317( C314 C317 ) C314_=_C318( C314 C318 ) C314_=_C319( C314 C319 ) C314_=_C320( C314 C320 ) C314_=_C1176( C314 C1176 ) C314_=_C2625( C314 C2625 ) \nC314_=_C2855( C314 C2855 ) C314_=_C2932( C314 C2932 ) C314_=_C2934( C314 C2934 ) C314_=_C2935( C314 C2935 ) C314_=_C2936( C314 C2936 ) C314_=_C2937( C314 C2937 ) \nC314_=_C2938( C314 C2938 ) C314_=_C2940( C314 C2940 ) C314_=_C2941( C314 C2941 ) C314_=_C2943( C314 C2943 ) C314_=_C2944( C314 C2944 ) C314_=_C2945( C314 C2945 ) \nC314_=_C2946( C314 C2946 ) C314_=_C2947( C314 C2947 ) C314_=_C2948( C314 C2948 ) C314_=_C2949( C314 C2949 ) C317_=_C318( C317 C318 ) C317_=_C319( C317 C319 ) \nC317_=_C320( C317 C320 ) C317_=_C347( C317 C347 ) C317_=_C988( C317 C988 ) C317_=_C1083( C317 C1083 ) C317_=_C1729( C317 C1729 ) C317_=_C1851( C317 C1851 ) \nC317_=_C1925( C317 C1925 ) C317_=_C2221( C317 C2221 ) C317_=_C2395( C317 C2395 ) C317_=_C2918( C317 C2918 ) C317_=_C3376( C317 C3376 ) C317_=_C3377( C317 C3377 ) \nC317_=_C3378( C317 C3378 ) C317_=_C3379( C317 C3379 ) C317_=_C3381( C317 C3381 ) C317_=_C3382( C317 C3382 ) C317_=_C3383( C317 C3383 ) C317_=_C3384( C317 C3384 ) \nC318_=_C319( C318 C319 ) C318_=_C320( C318 C320 ) C318_=_C349( C318 C349 ) C318_=_C671( C318 C671 ) C318_=_C1134( C318 C1134 ) C318_=_C1508( C318 C1508 ) \nC318_=_C1731( C318 C1731 ) C318_=_C2081( C318 C2081 ) C318_=_C2222( C318 C2222 ) C318_=_C2467( C318 C2467 ) C318_=_C3271( C318 C3271 ) C318_=_C3376( C318 C3376 ) \nC318_=_C3579( C318 C3579 ) C318_=_C3580( C318 C3580 ) C318_=_C3585( C318 C3585 ) C318_=_C3589( C318 C3589 ) C318_=_C3590( C318 C3590 ) C319_=_C320( C319 C320 ) \nC319_=_C947( C319 C947 ) C319_=_C1184( C319 C1184 ) C319_=_C1306( C319 C1306 ) C319_=_C1855( C319 C1855 ) C319_=_C2162( C319 C2162 ) C319_=_C2417( C319 C2417 ) \nC319_=_C2563( C319 C2563 ) C319_=_C2724( C319 C2724 ) C319_=_C2885( C319 C2885 ) C319_=_C3030( C319 C3030 ) C319_=_C3174( C319 C3174 ) C319_=_C3402( C319 C3402 ) \nC319_=_C3442( C319 C3442 ) C319_=_C3738( C319 C3738 ) C319_=_C3740( C319 C3740 ) C319_=_C3741( C319 C3741 ) C319_=_C3742( C319 C3742 ) C319_=_C3743( C319 C3743 ) \nC319_=_C3744( C319 C3744 ) C320_=_C793( C320 C793 ) C320_=_C841( C320 C841 ) C320_=_C1542( C320 C1542 ) C320_=_C2399( C320 C2399 ) C320_=_C2534( C320 C2534 ) \nC320_=_C2970( C320 C2970 ) C320_=_C2979( C320 C2979 ) C320_=_C3393( C320 C3393 ) C320_=_C3630( C320 C3630 ) C320_=_C3638( C320 C3638 ) C320_=_C3962( C320 C3962 ) \nC320_=_C3963( C320 C3963 ) C327_=_C330( C327 C330 ) C327_=_C343( C327 C343 ) C327_=_C664( C327 C664 ) C327_=_C806( C327 C806 ) C327_=_C1174( C327 C1174 ) \nC327_=_C1745( C327 C1745 ) C327_=_C2540( C327 C2540 ) C327_=_C2855( C327 C2855 ) C327_=_C2856( C327 C2856 ) C327_=_C2859( C327 C2859 ) C327_=_C2862( C327 C2862 ) \nC327_=_C2864( C327 C2864 ) C327_=_C2865( C327 C2865 ) C327_=_C2867( C327 C2867 ) C330_=_C536( C330 C536 ) C330_=_C1283( C330 C1283 ) C330_=_C1730( C330 C1730 ) \nC330_=_C2323( C330 C2323 ) C330_=_C2366( C330 C2366 ) C330_=_C3061( C330 C3061 ) C330_=_C3222( C330 C3222 ) C330_=_C3527( C330 C3527 ) C337_=_C340( C337 C340 ) \nC337_=_C341( C337 C341 ) C337_=_C343( C337 C343 ) C337_=_C345( C337 C345 ) C337_=_C346( C337 C346 ) C337_=_C347( C337 C347 ) C337_=_C348( C337 C348 ) \nC337_=_C349( C337 C349 ) C337_=_C351( C337 C351 ) C337_=_C353( C337 C353 ) C337_=_C499( C337 C499 ) C337_=_C657( C337 C657 ) C337_=_C799( C337 C799 ) \nC337_=_C1052( C337 C1052 ) C337_=_C1738( C337 C1738 ) C337_=_C1739( C337 C1739 ) C337_=_C1741( C337 C1741 ) C337_=_C1742( C337 C1742 ) C337_=_C1744( C337 C1744 ) \nC337_=_C1745( C337 C1745 ) C337_=_C1746( C337 C1746 ) C337_=_C1747( C337 C1747 ) C337_=_C1749( C337 C1749 ) C337_=_C1751( C337 C1751 ) C337_=_C1752( C337 C1752 ) \nC337_=_C1754( C337 C1754 ) C337_=_C1755( C337 C1755 ) C337_=_C1756( C337 C1756 ) C337_=_C1757( C337 C1757 ) C340_=_C341( C340 C341 ) C340_=_C343( C340 C343 ) \nC340_=_C345( C340 C345 ) C340_=_C346( C340 C346 ) C340_=_C347( C340 C347 ) C340_=_C348( C340 C348 ) C340_=_C349( C340 C349 ) C340_=_C351( C340 C351 ) \nC340_=_C353( C340 C353 ) C340_=_C659( C340 C659 ) C340_=_C803( C340 C803 ) C340_=_C1220( C340 C1220 ) C340_=_C1294( C340 C1294 ) C340_=_C1741( C340 C1741 ) \nC340_=_C1780( C340 C1780 ) C340_=_C2052( C340 C2052 ) C340_=_C2073( C340 C2073 ) C340_=_C2216( C340 C2216 ) C340_=_C2375( C340</w:t>
      </w:r>
    </w:p>
    <w:p>
      <w:pPr>
        <w:pStyle w:val="PreformattedText"/>
        <w:bidi w:val="0"/>
        <w:spacing w:before="0" w:after="0"/>
        <w:jc w:val="left"/>
        <w:rPr/>
      </w:pPr>
      <w:r>
        <w:rPr/>
        <w:t xml:space="preserve"> </w:t>
      </w:r>
      <w:r>
        <w:rPr/>
        <w:t>C2375 ) C340_=_C2377( C340 C2377 ) \nC340_=_C2380( C340 C2380 ) C340_=_C2381( C340 C2381 ) C340_=_C2384( C340 C2384 ) C340_=_C2385( C340 C2385 ) C340_=_C2386( C340 C2386 ) C341_=_C343( C341 C343 ) \nC341_=_C345( C341 C345 ) C341_=_C346( C341 C346 ) C341_=_C347( C341 C347 ) C341_=_C348( C341 C348 ) C341_=_C349( C341 C349 ) C341_=_C351( C341 C351 ) \nC341_=_C353( C341 C353 ) C341_=_C1724( C341 C1724 ) C341_=_C2217( C341 C2217 ) C341_=_C2275( C341 C2275 ) C341_=_C2464( C341 C2464 ) C341_=_C2467( C341 C2467 ) \nC341_=_C2469( C341 C2469 ) C341_=_C2471( C341 C2471 ) C341_=_C2474( C341 C2474 ) C341_=_C2476( C341 C2476 ) C341_=_C2477( C341 C2477 ) C341_=_C2478( C341 C2478 ) \nC341_=_C2479( C341 C2479 ) C341_=_C2480( C341 C2480 ) C343_=_C345( C343 C345 ) C343_=_C346( C343 C346 ) C343_=_C347( C343 C347 ) C343_=_C348( C343 C348 ) \nC343_=_C349( C343 C349 ) C343_=_C351( C343 C351 ) C343_=_C353( C343 C353 ) C343_=_C664( C343 C664 ) C343_=_C806( C343 C806 ) C343_=_C1174( C343 C1174 ) \nC343_=_C1745( C343 C1745 ) C343_=_C2540( C343 C2540 ) C343_=_C2855( C343 C2855 ) C343_=_C2856( C343 C2856 ) C343_=_C2859( C343 C2859 ) C343_=_C2862( C343 C2862 ) \nC343_=_C2864( C343 C2864 ) C343_=_C2865( C343 C2865 ) C343_=_C2867( C343 C2867 ) C345_=_C346( C345 C346 ) C345_=_C347( C345 C347 ) C345_=_C348( C345 C348 ) \nC345_=_C349( C345 C349 ) C345_=_C351( C345 C351 ) C345_=_C353( C345 C353 ) C345_=_C666( C345 C666 ) C345_=_C807( C345 C807 ) C345_=_C1013( C345 C1013 ) \nC345_=_C1128( C345 C1128 ) C345_=_C1347( C345 C1347 ) C345_=_C1438( C345 C1438 ) C345_=_C1600( C345 C1600 ) C345_=_C1665( C345 C1665 ) C345_=_C1746( C345 C1746 ) \nC345_=_C2541( C345 C2541 ) C345_=_C3002( C345 C3002 ) C345_=_C3003( C345 C3003 ) C345_=_C3004( C345 C3004 ) C345_=_C3006( C345 C3006 ) C345_=_C3007( C345 C3007 ) \nC345_=_C3008( C345 C3008 ) C345_=_C3009( C345 C3009 ) C346_=_C347( C346 C347 ) C346_=_C348( C346 C348 ) C346_=_C349( C346 C349 ) C346_=_C351( C346 C351 ) \nC346_=_C353( C346 C353 ) C346_=_C668( C346 C668 ) C346_=_C810( C346 C810 ) C346_=_C1747( C346 C1747 ) C346_=_C2543( C346 C2543 ) C346_=_C3129( C346 C3129 ) \nC346_=_C3132( C346 C3132 ) C346_=_C3135( C346 C3135 ) C347_=_C348( C347 C348 ) C347_=_C349( C347 C349 ) C347_=_C351( C347 C351 ) C347_=_C353( C347 C353 ) \nC347_=_C988( C347 C988 ) C347_=_C1083( C347 C1083 ) C347_=_C1729( C347 C1729 ) C347_=_C1851( C347 C1851 ) C347_=_C1925( C347 C1925 ) C347_=_C2221( C347 C2221 ) \nC347_=_C2395( C347 C2395 ) C347_=_C2918( C347 C2918 ) C347_=_C3376( C347 C3376 ) C347_=_C3377( C347 C3377 ) C347_=_C3378( C347 C3378 ) C347_=_C3379( C347 C3379 ) \nC347_=_C3381( C347 C3381 ) C347_=_C3382( C347 C3382 ) C347_=_C3383( C347 C3383 ) C347_=_C3384( C347 C3384 ) C348_=_C349( C348 C349 ) C348_=_C351( C348 C351 ) \nC348_=_C353( C348 C353 ) C348_=_C670( C348 C670 ) C348_=_C815( C348 C815 ) C348_=_C1038( C348 C1038 ) C348_=_C1749( C348 C1749 ) C348_=_C1790( C348 C1790 ) \nC348_=_C1825( C348 C1825 ) C348_=_C1926( C348 C1926 ) C348_=_C2547( C348 C2547 ) C348_=_C3299( C348 C3299 ) C348_=_C3475( C348 C3475 ) C348_=_C3552( C348 C3552 ) \nC348_=_C3554( C348 C3554 ) C348_=_C3555( C348 C3555 ) C348_=_C3556( C348 C3556 ) C348_=_C3558( C348 C3558 ) C348_=_C3560( C348 C3560 ) C349_=_C351( C349 C351 ) \nC349_=_C353( C349 C353 ) C349_=_C671( C349 C671 ) C349_=_C1134( C349 C1134 ) C349_=_C1508( C349 C1508 ) C349_=_C1731( C349 C1731 ) C349_=_C2081( C349 C2081 ) \nC349_=_C2222( C349 C2222 ) C349_=_C2467( C349 C2467 ) C349_=_C3271( C349 C3271 ) C349_=_C3376( C349 C3376 ) C349_=_C3579( C349 C3579 ) C349_=_C3580( C349 C3580 ) \nC349_=_C3585( C349 C3585 ) C349_=_C3589( C349 C3589 ) C349_=_C3590( C349 C3590 ) C351_=_C353( C351 C353 ) C351_=_C922( C351 C922 ) C351_=_C1140( C351 C1140 ) \nC351_=_C2088( C351 C2088 ) C351_=_C2146( C351 C2146 ) C351_=_C2286( C351 C2286 ) C351_=_C2471( C351 C2471 ) C351_=_C2764( C351 C2764 ) C351_=_C2890( C351 C2890 ) \nC351_=_C3275( C351 C3275 ) C351_=_C3417( C351 C3417 ) C351_=_C3531( C351 C3531 ) C351_=_C3564( C351 C3564 ) C351_=_C3698( C351 C3698 ) C351_=_C3763( C351 C3763 ) \nC351_=_C3858( C351 C3858 ) C351_=_C3859( C351 C3859 ) C351_=_C3860( C351 C3860 ) C351_=_C3862( C351 C3862 ) C351_=_C3863( C351 C3863 ) C351_=_C3864( C351 C3864 ) \nC351_=_C3865( C351 C3865 ) C353_=_C2090( C353 C2090 ) C353_=_C2289( C353 C2289 ) C353_=_C2893( C353 C2893 ) C353_=_C3201( C353 C3201 ) C353_=_C3585( C353 C3585 ) \nC353_=_C3700( C353 C3700 ) C353_=_C3766( C353 C3766 ) C353_=_C3834( C353 C3834 ) C353_=_C3859( C353 C3859 ) C353_=_C3918( C353 C3918 ) C353_=_C3923( C353 C3923 ) \nC353_=_C3974( C353 C3974 ) C353_=_C3988( C353 C3988 ) C353_=_C3989( C353 C3989 ) C353_=_C3990( C353 C3990 ) C353_=_C3991( C353 C3991 ) C360_=_C361( C360 C361 ) \nC360_=_C362( C360 C362 ) C360_=_C363( C360 C363 ) C360_=_C368( C360 C368 ) C360_=_C369( C360 C369 ) C360_=_C371( C360 C371 ) C360_=_C372( C360 C372 ) \nC360_=_C376( C360 C376 ) C360_=_C379( C360 C379 ) C360_=_C380( C360 C380 ) C360_=_C381( C360 C381 ) C360_=_C384( C360 C384 ) C360_=_C387( C360 C387 ) \nC360_=_C550( C360 C550 ) C360_=_C551( C360 C551 ) C360_=_C552( C360 C552 ) C360_=_C553( C360 C553 ) C360_=_C562( C360 C562 ) C360_=_C567( C360 C567 ) \nC360_=_C568( C360 C568 ) C361_=_C362( C361 C362 ) C361_=_C363( C361 C363 ) C361_=_C368( C361 C368 ) C361_=_C369( C361 C369 ) C361_=_C371( C361 C371 ) \nC361_=_C372( C361 C372 ) C361_=_C376( C361 C376 ) C361_=_C379( C361 C379 ) C361_=_C380( C361 C380 ) C361_=_C381( C361 C381 ) C361_=_C384( C361 C384 ) \nC361_=_C387( C361 C387 ) C361_=_C681( C361 C681 ) C361_=_C682( C361 C682 ) C361_=_C683( C361 C683 ) C361_=_C687( C361 C687 ) C361_=_C688( C361 C688 ) \nC361_=_C689( C361 C689 ) C361_=_C690( C361 C690 ) C361_=_C691( C361 C691 ) C361_=_C693( C361 C693 ) C361_=_C694( C361 C694 ) C361_=_C695( C361 C695 ) \nC361_=_C696( C361 C696 ) C361_=_C697( C361 C697 ) C361_=_C698( C361 C698 ) C361_=_C699( C361 C699 ) C361_=_C700( C361 C700 ) C361_=_C702( C361 C702 ) \nC361_=_C703( C361 C703 ) C362_=_C363( C362 C363 ) C362_=_C368( C362 C368 ) C362_=_C369( C362 C369 ) C362_=_C371( C362 C371 ) C362_=_C372( C362 C372 ) \nC362_=_C376( C362 C376 ) C362_=_C379( C362 C379 ) C362_=_C380( C362 C380 ) C362_=_C381( C362 C381 ) C362_=_C384( C362 C384 ) C362_=_C387( C362 C387 ) \nC362_=_C681( C362 C681 ) C362_=_C848( C362 C848 ) C362_=_C849( C362 C849 ) C362_=_C850( C362 C850 ) C362_=_C851( C362 C851 ) C362_=_C853( C362 C853 ) \nC362_=_C855( C362 C855 ) C362_=_C858( C362 C858 ) C362_=_C861( C362 C861 ) C362_=_C862( C362 C862 ) C362_=_C863( C362 C863 ) C362_=_C866( C362 C866 ) \nC362_=_C867( C362 C867 ) C362_=_C870( C362 C870 ) C362_=_C872( C362 C872 ) C362_=_C873( C362 C873 ) C363_=_C368( C363 C368 ) C363_=_C369( C363 C369 ) \nC363_=_C371( C363 C371 ) C363_=_C372( C363 C372 ) C363_=_C376( C363 C376 ) C363_=_C379( C363 C379 ) C363_=_C380( C363 C380 ) C363_=_C381( C363 C381 ) \nC363_=_C384( C363 C384 ) C363_=_C387( C363 C387 ) C363_=_C1029( C363 C1029 ) C363_=_C1030( C363 C1030 ) C363_=_C1038( C363 C1038 ) C363_=_C1043( C363 C1043 ) \nC363_=_C1046( C363 C1046 ) C368_=_C369( C368 C369 ) C368_=_C371( C368 C371 ) C368_=_C372( C368 C372 ) C368_=_C376( C368 C376 ) C368_=_C379( C368 C379 ) \nC368_=_C380( C368 C380 ) C368_=_C381( C368 C381 ) C368_=_C384( C368 C384 ) C368_=_C387( C368 C387 ) C368_=_C575( C368 C575 ) C368_=_C850( C368 C850 ) \nC368_=_C878( C368 C878 ) C368_=_C1266( C368 C1266 ) C368_=_C1681( C368 C1681 ) C368_=_C1682( C368 C1682 ) C368_=_C1683( C368 C1683 ) C368_=_C1684( C368 C1684 ) \nC368_=_C1685( C368 C1685 ) C368_=_C1689( C368 C1689 ) C368_=_C1691( C368 C1691 ) C368_=_C1693( C368 C1693 ) C368_=_C1696( C368 C1696 ) C369_=_C371( C369 C371 ) \nC369_=_C372( C369 C372 ) C369_=_C376( C369 C376 ) C369_=_C379( C369 C379 ) C369_=_C380( C369 C380 ) C369_=_C381( C369 C381 ) C369_=_C384( C369 C384 ) \nC369_=_C387( C369 C387 ) C369_=_C688( C369 C688 ) C369_=_C1103( C369 C1103 ) C369_=_C1268( C369 C1268 ) C369_=_C1365( C369 C1365 ) C369_=_C1525( C369 C1525 ) \nC369_=_C1681( C369 C1681 ) C369_=_C1886( C369 C1886 ) C369_=_C1889( C369 C1889 ) C369_=_C1891( C369 C1891 ) C369_=_C1894( C369 C1894 ) C369_=_C1901( C369 C1901 ) \nC371_=_C372( C371 C372 ) C371_=_C376( C371 C376 ) C371_=_C379( C371 C379 ) C371_=_C380( C371 C380 ) C371_=_C381( C371 C381 ) C371_=_C384( C371 C384 ) \nC371_=_C387( C371 C387 ) C371_=_C1153( C371 C1153 ) C371_=_C1320( C371 C1320 ) C371_=_C1619( C371 C1619 ) C371_=_C2234( C371 C2234 ) C371_=_C2481( C371 C2481 ) \nC371_=_C2482( C371 C2482 ) C371_=_C2483( C371 C2483 ) C371_=_C2485( C371 C2485 ) C371_=_C2487( C371 C2487 ) C371_=_C2491( C371 C2491 ) C371_=_C2492( C371 C2492 ) \nC371_=_C2493( C371 C2493 ) C371_=_C2496( C371 C2496 ) C371_=_C2497( C371 C2497 ) C371_=_C2498( C371 C2498 ) C372_=_C376( C372 C376 ) C372_=_C379( C372 C379 ) \nC372_=_C380( C372 C380 ) C372_=_C381( C372 C381 ) C372_=_C384( C372 C384 ) C372_=_C387( C372 C387 ) C372_=_C690( C372 C690 ) C372_=_C1271( C372 C1271 ) \nC372_=_C1682( C372 C1682 ) C372_=_C1742( C372 C1742 ) C372_=_C2375( C372 C2375 ) C372_=_C2538( C372 C2538 ) C372_=_C2539( C372 C2539 ) C372_=_C2540( C372 C2540 ) \nC372_=_C2541( C372 C2541 ) C372_=_C2542( C372 C2542 ) C372_=_C2543( C372 C2543 ) C372_=_C2546( C372 C2546 ) C372_=_C2547( C372 C2547 ) C372_=_C2548( C372 C2548 ) \nC372_=_C2550( C372 C2550 ) C376_=_C379( C376 C379 ) C376_=_C380( C376 C380 ) C376_=_C381( C376 C381 ) C376_=_C384( C376 C384 ) C376_=_C387( C376 C387 ) \nC376_=_C1155( C376 C1155 ) C376_=_C1323( C376 C1323 ) C376_=_C1485( C376 C1485 ) C376_=_C2502( C376 C2502 ) C376_=_C2904( C376 C2904 ) C376_=_C2905( C376 C2905 ) \nC376_=_C2913( C376 C2913 ) C379_=_C380( C379 C380 ) C379_=_C381( C379 C381 ) C379_=_C384( C379 C384 ) C379_=_C387( C379 C387 ) C379_=_C1158( C379 C1158 ) \nC379_=_C1325( C379 C1325 ) C379_=_C1626( C379 C1626 ) C379_=_C2603( C379 C2603 ) C379_=_C3099( C379 C3099 ) C379_=_C3267( C379 C3267 ) C379_=_C3364( C379 C3364 ) \nC379_=_C3365( C379 C3365 ) C379_=_C3366( C379 C3366</w:t>
      </w:r>
    </w:p>
    <w:p>
      <w:pPr>
        <w:pStyle w:val="PreformattedText"/>
        <w:bidi w:val="0"/>
        <w:spacing w:before="0" w:after="0"/>
        <w:jc w:val="left"/>
        <w:rPr/>
      </w:pPr>
      <w:r>
        <w:rPr/>
        <w:t xml:space="preserve"> </w:t>
      </w:r>
      <w:r>
        <w:rPr/>
        <w:t>) C379_=_C3373( C379 C3373 ) C379_=_C3374( C379 C3374 ) C380_=_C381( C380 C381 ) C380_=_C384( C380 C384 ) \nC380_=_C387( C380 C387 ) C380_=_C993( C380 C993 ) C380_=_C1160( C380 C1160 ) C380_=_C1331( C380 C1331 ) C380_=_C1377( C380 C1377 ) C380_=_C2469( C380 C2469 ) \nC380_=_C2922( C380 C2922 ) C380_=_C3580( C380 C3580 ) C380_=_C3763( C380 C3763 ) C380_=_C3765( C380 C3765 ) C380_=_C3766( C380 C3766 ) C380_=_C3767( C380 C3767 ) \nC380_=_C3770( C380 C3770 ) C380_=_C3771( C380 C3771 ) C381_=_C384( C381 C384 ) C381_=_C387( C381 C387 ) C381_=_C540( C381 C540 ) C381_=_C921( C381 C921 ) \nC381_=_C1397( C381 C1397 ) C381_=_C1953( C381 C1953 ) C381_=_C2124( C381 C2124 ) C381_=_C2842( C381 C2842 ) C381_=_C3286( C381 C3286 ) C381_=_C3505( C381 C3505 ) \nC381_=_C3849( C381 C3849 ) C381_=_C3850( C381 C3850 ) C381_=_C3852( C381 C3852 ) C381_=_C3854( C381 C3854 ) C381_=_C3855( C381 C3855 ) C384_=_C387( C384 C387 ) \nC384_=_C1164( C384 C1164 ) C384_=_C1334( C384 C1334 ) C384_=_C1403( C384 C1403 ) C384_=_C3556( C384 C3556 ) C384_=_C3956( C384 C3956 ) C384_=_C4036( C384 C4036 ) \nC387_=_C416( C387 C416 ) C387_=_C1000( C387 C1000 ) C387_=_C1168( C387 C1168 ) C387_=_C1337( C387 C1337 ) C387_=_C1408( C387 C1408 ) C387_=_C1659( C387 C1659 ) \nC387_=_C1978( C387 C1978 ) C387_=_C2404( C387 C2404 ) C387_=_C3249( C387 C3249 ) C387_=_C3384( C387 C3384 ) C388_=_C390( C388 C390 ) C388_=_C392( C388 C392 ) \nC388_=_C394( C388 C394 ) C388_=_C395( C388 C395 ) C388_=_C399( C388 C399 ) C388_=_C400( C388 C400 ) C388_=_C401( C388 C401 ) C388_=_C402( C388 C402 ) \nC388_=_C406( C388 C406 ) C388_=_C408( C388 C408 ) C388_=_C409( C388 C409 ) C388_=_C411( C388 C411 ) C388_=_C412( C388 C412 ) C388_=_C413( C388 C413 ) \nC388_=_C414( C388 C414 ) C388_=_C416( C388 C416 ) C388_=_C706( C388 C706 ) C388_=_C708( C388 C708 ) C388_=_C710( C388 C710 ) C388_=_C711( C388 C711 ) \nC388_=_C714( C388 C714 ) C388_=_C717( C388 C717 ) C388_=_C719( C388 C719 ) C388_=_C723( C388 C723 ) C388_=_C727( C388 C727 ) C388_=_C729( C388 C729 ) \nC388_=_C730( C388 C730 ) C390_=_C392( C390 C392 ) C390_=_C394( C390 C394 ) C390_=_C395( C390 C395 ) C390_=_C399( C390 C399 ) C390_=_C400( C390 C400 ) \nC390_=_C401( C390 C401 ) C390_=_C402( C390 C402 ) C390_=_C406( C390 C406 ) C390_=_C408( C390 C408 ) C390_=_C409( C390 C409 ) C390_=_C411( C390 C411 ) \nC390_=_C412( C390 C412 ) C390_=_C413( C390 C413 ) C390_=_C414( C390 C414 ) C390_=_C416( C390 C416 ) C390_=_C823( C390 C823 ) C390_=_C824( C390 C824 ) \nC390_=_C826( C390 C826 ) C390_=_C828( C390 C828 ) C390_=_C829( C390 C829 ) C390_=_C833( C390 C833 ) C390_=_C836( C390 C836 ) C390_=_C837( C390 C837 ) \nC390_=_C838( C390 C838 ) C390_=_C840( C390 C840 ) C390_=_C841( C390 C841 ) C390_=_C842( C390 C842 ) C390_=_C844( C390 C844 ) C390_=_C845( C390 C845 ) \nC390_=_C846( C390 C846 ) C390_=_C847( C390 C847 ) C392_=_C394( C392 C394 ) C392_=_C395( C392 C395 ) C392_=_C399( C392 C399 ) C392_=_C400( C392 C400 ) \nC392_=_C401( C392 C401 ) C392_=_C402( C392 C402 ) C392_=_C406( C392 C406 ) C392_=_C408( C392 C408 ) C392_=_C409( C392 C409 ) C392_=_C411( C392 C411 ) \nC392_=_C412( C392 C412 ) C392_=_C413( C392 C413 ) C392_=_C414( C392 C414 ) C392_=_C416( C392 C416 ) C392_=_C654( C392 C654 ) C392_=_C975( C392 C975 ) \nC392_=_C977( C392 C977 ) C392_=_C978( C392 C978 ) C392_=_C979( C392 C979 ) C392_=_C980( C392 C980 ) C392_=_C981( C392 C981 ) C392_=_C982( C392 C982 ) \nC392_=_C983( C392 C983 ) C392_=_C987( C392 C987 ) C392_=_C988( C392 C988 ) C392_=_C990( C392 C990 ) C392_=_C991( C392 C991 ) C392_=_C992( C392 C992 ) \nC392_=_C993( C392 C993 ) C392_=_C998( C392 C998 ) C392_=_C999( C392 C999 ) C392_=_C1000( C392 C1000 ) C392_=_C1001( C392 C1001 ) C394_=_C395( C394 C395 ) \nC394_=_C399( C394 C399 ) C394_=_C400( C394 C400 ) C394_=_C401( C394 C401 ) C394_=_C402( C394 C402 ) C394_=_C406( C394 C406 ) C394_=_C408( C394 C408 ) \nC394_=_C409( C394 C409 ) C394_=_C411( C394 C411 ) C394_=_C412( C394 C412 ) C394_=_C413( C394 C413 ) C394_=_C414( C394 C414 ) C394_=_C416( C394 C416 ) \nC394_=_C605( C394 C605 ) C394_=_C735( C394 C735 ) C394_=_C981( C394 C981 ) C394_=_C1006( C394 C1006 ) C394_=_C1638( C394 C1638 ) C394_=_C1843( C394 C1843 ) \nC394_=_C1844( C394 C1844 ) C394_=_C1846( C394 C1846 ) C394_=_C1847( C394 C1847 ) C394_=_C1850( C394 C1850 ) C394_=_C1851( C394 C1851 ) C394_=_C1855( C394 C1855 ) \nC394_=_C1858( C394 C1858 ) C394_=_C1859( C394 C1859 ) C395_=_C399( C395 C399 ) C395_=_C400( C395 C400 ) C395_=_C401( C395 C401 ) C395_=_C402( C395 C402 ) \nC395_=_C406( C395 C406 ) C395_=_C408( C395 C408 ) C395_=_C409( C395 C409 ) C395_=_C411( C395 C411 ) C395_=_C412( C395 C412 ) C395_=_C413( C395 C413 ) \nC395_=_C414( C395 C414 ) C395_=_C416( C395 C416 ) C395_=_C982( C395 C982 ) C395_=_C1639( C395 C1639 ) C395_=_C1739( C395 C1739 ) C395_=_C1921( C395 C1921 ) \nC395_=_C1922( C395 C1922 ) C395_=_C1924( C395 C1924 ) C395_=_C1925( C395 C1925 ) C395_=_C1926( C395 C1926 ) C395_=_C1928( C395 C1928 ) C395_=_C1930( C395 C1930 ) \nC395_=_C1935( C395 C1935 ) C399_=_C400( C399 C400 ) C399_=_C401( C399 C401 ) C399_=_C402( C399 C402 ) C399_=_C406( C399 C406 ) C399_=_C408( C399 C408 ) \nC399_=_C409( C399 C409 ) C399_=_C411( C399 C411 ) C399_=_C412( C399 C412 ) C399_=_C413( C399 C413 ) C399_=_C414( C399 C414 ) C399_=_C416( C399 C416 ) \nC399_=_C608( C399 C608 ) C399_=_C1572( C399 C1572 ) C399_=_C2232( C399 C2232 ) C399_=_C2233( C399 C2233 ) C399_=_C2234( C399 C2234 ) C399_=_C2240( C399 C2240 ) \nC399_=_C2243( C399 C2243 ) C399_=_C2246( C399 C2246 ) C399_=_C2247( C399 C2247 ) C399_=_C2249( C399 C2249 ) C399_=_C2250( C399 C2250 ) C399_=_C2251( C399 C2251 ) \nC400_=_C401( C400 C401 ) C400_=_C402( C400 C402 ) C400_=_C406( C400 C406 ) C400_=_C408( C400 C408 ) C400_=_C409( C400 C409 ) C400_=_C411( C400 C411 ) \nC400_=_C412( C400 C412 ) C400_=_C413( C400 C413 ) C400_=_C414( C400 C414 ) C400_=_C416( C400 C416 ) C400_=_C787( C400 C787 ) C400_=_C1104( C400 C1104 ) \nC400_=_C1456( C400 C1456 ) C400_=_C1596( C400 C1596 ) C400_=_C1644( C400 C1644 ) C400_=_C1723( C400 C1723 ) C400_=_C1846( C400 C1846 ) C400_=_C1922( C400 C1922 ) \nC400_=_C1964( C400 C1964 ) C400_=_C1980( C400 C1980 ) C400_=_C2389( C400 C2389 ) C400_=_C2390( C400 C2390 ) C400_=_C2393( C400 C2393 ) C400_=_C2394( C400 C2394 ) \nC400_=_C2395( C400 C2395 ) C400_=_C2396( C400 C2396 ) C400_=_C2397( C400 C2397 ) C400_=_C2398( C400 C2398 ) C400_=_C2399( C400 C2399 ) C400_=_C2400( C400 C2400 ) \nC400_=_C2401( C400 C2401 ) C400_=_C2402( C400 C2402 ) C400_=_C2403( C400 C2403 ) C400_=_C2404( C400 C2404 ) C401_=_C402( C401 C402 ) C401_=_C406( C401 C406 ) \nC401_=_C408( C401 C408 ) C401_=_C409( C401 C409 ) C401_=_C411( C401 C411 ) C401_=_C412( C401 C412 ) C401_=_C413( C401 C413 ) C401_=_C414( C401 C414 ) \nC401_=_C416( C401 C416 ) C401_=_C765( C401 C765 ) C401_=_C909( C401 C909 ) C401_=_C1947( C401 C1947 ) C401_=_C2030( C401 C2030 ) C401_=_C2733( C401 C2733 ) \nC401_=_C2735( C401 C2735 ) C401_=_C2737( C401 C2737 ) C401_=_C2741( C401 C2741 ) C401_=_C2742( C401 C2742 ) C401_=_C2745( C401 C2745 ) C401_=_C2749( C401 C2749 ) \nC401_=_C2750( C401 C2750 ) C402_=_C406( C402 C406 ) C402_=_C408( C402 C408 ) C402_=_C409( C402 C409 ) C402_=_C411( C402 C411 ) C402_=_C412( C402 C412 ) \nC402_=_C413( C402 C413 ) C402_=_C414( C402 C414 ) C402_=_C416( C402 C416 ) C402_=_C766( C402 C766 ) C402_=_C791( C402 C791 ) C402_=_C911( C402 C911 ) \nC402_=_C1223( C402 C1223 ) C402_=_C1461( C402 C1461 ) C402_=_C1728( C402 C1728 ) C402_=_C1948( C402 C1948 ) C402_=_C1988( C402 C1988 ) C402_=_C2031( C402 C2031 ) \nC402_=_C2193( C402 C2193 ) C402_=_C2524( C402 C2524 ) C402_=_C2691( C402 C2691 ) C402_=_C2733( C402 C2733 ) C402_=_C2868( C402 C2868 ) C402_=_C2869( C402 C2869 ) \nC402_=_C2871( C402 C2871 ) C402_=_C2873( C402 C2873 ) C402_=_C2874( C402 C2874 ) C402_=_C2875( C402 C2875 ) C402_=_C2878( C402 C2878 ) C402_=_C2879( C402 C2879 ) \nC402_=_C2880( C402 C2880 ) C406_=_C408( C406 C408 ) C406_=_C409( C406 C409 ) C406_=_C411( C406 C411 ) C406_=_C412( C406 C412 ) C406_=_C413( C406 C413 ) \nC406_=_C414( C406 C414 ) C406_=_C416( C406 C416 ) C406_=_C616( C406 C616 ) C406_=_C1016( C406 C1016 ) C406_=_C1132( C406 C1132 ) C406_=_C1582( C406 C1582 ) \nC406_=_C1603( C406 C1603 ) C406_=_C2365( C406 C2365 ) C406_=_C2430( C406 C2430 ) C406_=_C3339( C406 C3339 ) C406_=_C3340( C406 C3340 ) C406_=_C3343( C406 C3343 ) \nC406_=_C3345( C406 C3345 ) C406_=_C3346( C406 C3346 ) C406_=_C3347( C406 C3347 ) C406_=_C3348( C406 C3348 ) C406_=_C3349( C406 C3349 ) C408_=_C409( C408 C409 ) \nC408_=_C411( C408 C411 ) C408_=_C412( C408 C412 ) C408_=_C413( C408 C413 ) C408_=_C414( C408 C414 ) C408_=_C416( C408 C416 ) C408_=_C1789( C408 C1789 ) \nC408_=_C2741( C408 C2741 ) C408_=_C2904( C408 C2904 ) C408_=_C3207( C408 C3207 ) C408_=_C3298( C408 C3298 ) C408_=_C3365( C408 C3365 ) C408_=_C3474( C408 C3474 ) \nC408_=_C3512( C408 C3512 ) C408_=_C3513( C408 C3513 ) C408_=_C3515( C408 C3515 ) C408_=_C3517( C408 C3517 ) C408_=_C3518( C408 C3518 ) C408_=_C3519( C408 C3519 ) \nC408_=_C3521( C408 C3521 ) C408_=_C3523( C408 C3523 ) C409_=_C411( C409 C411 ) C409_=_C412( C409 C412 ) C409_=_C413( C409 C413 ) C409_=_C414( C409 C414 ) \nC409_=_C416( C409 C416 ) C409_=_C836( C409 C836 ) C409_=_C990( C409 C990 ) C409_=_C1650( C409 C1650 ) C409_=_C1971( C409 C1971 ) C409_=_C2398( C409 C2398 ) \nC409_=_C2776( C409 C2776 ) C409_=_C3241( C409 C3241 ) C409_=_C3377( C409 C3377 ) C409_=_C3625( C409 C3625 ) C409_=_C3635( C409 C3635 ) C409_=_C3637( C409 C3637 ) \nC409_=_C3638( C409 C3638 ) C411_=_C412( C411 C412 ) C411_=_C413( C411 C413 ) C411_=_C414( C411 C414 ) C411_=_C416( C411 C416 ) C411_=_C623( C411 C623 ) \nC411_=_C1333( C411 C1333 ) C411_=_C1673( C411 C1673 ) C411_=_C2440( C411 C2440 ) C411_=_C2458( C411 C2458 ) C411_=_C2493( C411 C2493 ) C411_=_C2622( C411 C2622 ) \nC411_=_C3455( C411 C3455 ) C411_=_C3733( C411 C3733 ) C411_=_C4019( C411 C4019 ) C411_=_C4021( C411 C4021 ) C411_=_C4022( C411 C4022 ) C411_=_C4023( C411 C4023 ) \nC412_=_C413( C412</w:t>
      </w:r>
    </w:p>
    <w:p>
      <w:pPr>
        <w:pStyle w:val="PreformattedText"/>
        <w:bidi w:val="0"/>
        <w:spacing w:before="0" w:after="0"/>
        <w:jc w:val="left"/>
        <w:rPr/>
      </w:pPr>
      <w:r>
        <w:rPr/>
        <w:t xml:space="preserve"> </w:t>
      </w:r>
      <w:r>
        <w:rPr/>
        <w:t>C413 ) C412_=_C414( C412 C414 ) C412_=_C416( C412 C416 ) C412_=_C727( C412 C727 ) C412_=_C844( C412 C844 ) C412_=_C1496( C412 C1496 ) \nC412_=_C1756( C412 C1756 ) C412_=_C2246( C412 C2246 ) C412_=_C2514( C412 C2514 ) C412_=_C3345( C412 C3345 ) C412_=_C3518( C412 C3518 ) C412_=_C3845( C412 C3845 ) \nC412_=_C4019( C412 C4019 ) C413_=_C414( C413 C414 ) C413_=_C416( C413 C416 ) C413_=_C729( C413 C729 ) C413_=_C846( C413 C846 ) C413_=_C924( C413 C924 ) \nC413_=_C2150( C413 C2150 ) C413_=_C2249( C413 C2249 ) C413_=_C2768( C413 C2768 ) C413_=_C3110( C413 C3110 ) C413_=_C3348( C413 C3348 ) C413_=_C3521( C413 C3521 ) \nC413_=_C3838( C413 C3838 ) C413_=_C3862( C413 C3862 ) C413_=_C4021( C413 C4021 ) C414_=_C416( C414 C416 ) C414_=_C730( C414 C730 ) C414_=_C847( C414 C847 ) \nC414_=_C1360( C414 C1360 ) C414_=_C2251( C414 C2251 ) C414_=_C2854( C414 C2854 ) C414_=_C2930( C414 C2930 ) C414_=_C3349( C414 C3349 ) C414_=_C3382( C414 C3382 ) \nC414_=_C3523( C414 C3523 ) C414_=_C3987( C414 C3987 ) C414_=_C4023( C414 C4023 ) C414_=_C4053( C414 C4053 ) C416_=_C1000( C416 C1000 ) C416_=_C1168( C416 C1168 ) \nC416_=_C1337( C416 C1337 ) C416_=_C1408( C416 C1408 ) C416_=_C1659( C416 C1659 ) C416_=_C1978( C416 C1978 ) C416_=_C2404( C416 C2404 ) C416_=_C3249( C416 C3249 ) \nC416_=_C3384( C416 C3384 ) C417_=_C421( C417 C421 ) C417_=_C425( C417 C425 ) C417_=_C426( C417 C426 ) C417_=_C430( C417 C430 ) C417_=_C431( C417 C431 ) \nC417_=_C432( C417 C432 ) C417_=_C438( C417 C438 ) C417_=_C439( C417 C439 ) C417_=_C706( C417 C706 ) C417_=_C758( C417 C758 ) C417_=_C759( C417 C759 ) \nC417_=_C760( C417 C760 ) C417_=_C762( C417 C762 ) C417_=_C765( C417 C765 ) C417_=_C766( C417 C766 ) C417_=_C768( C417 C768 ) C417_=_C771( C417 C771 ) \nC421_=_C425( C421 C425 ) C421_=_C426( C421 C426 ) C421_=_C430( C421 C430 ) C421_=_C431( C421 C431 ) C421_=_C432( C421 C432 ) C421_=_C438( C421 C438 ) \nC421_=_C439( C421 C439 ) C421_=_C781( C421 C781 ) C421_=_C1412( C421 C1412 ) C421_=_C1780( C421 C1780 ) C421_=_C1783( C421 C1783 ) C421_=_C1784( C421 C1784 ) \nC421_=_C1785( C421 C1785 ) C421_=_C1786( C421 C1786 ) C421_=_C1787( C421 C1787 ) C421_=_C1789( C421 C1789 ) C421_=_C1790( C421 C1790 ) C421_=_C1793( C421 C1793 ) \nC421_=_C1798( C421 C1798 ) C425_=_C426( C425 C426 ) C425_=_C430( C425 C430 ) C425_=_C431( C425 C431 ) C425_=_C432( C425 C432 ) C425_=_C438( C425 C438 ) \nC425_=_C439( C425 C439 ) C425_=_C1418( C425 C1418 ) C425_=_C1489( C425 C1489 ) C425_=_C1785( C425 C1785 ) C425_=_C2380( C425 C2380 ) C425_=_C2506( C425 C2506 ) \nC425_=_C2602( C425 C2602 ) C425_=_C2787( C425 C2787 ) C425_=_C2821( C425 C2821 ) C425_=_C3298( C425 C3298 ) C425_=_C3299( C425 C3299 ) C425_=_C3301( C425 C3301 ) \nC425_=_C3302( C425 C3302 ) C425_=_C3305( C425 C3305 ) C425_=_C3307( C425 C3307 ) C426_=_C430( C426 C430 ) C426_=_C431( C426 C431 ) C426_=_C432( C426 C432 ) \nC426_=_C438( C426 C438 ) C426_=_C439( C426 C439 ) C426_=_C1420( C426 C1420 ) C426_=_C1787( C426 C1787 ) C426_=_C2322( C426 C2322 ) C426_=_C2381( C426 C2381 ) \nC426_=_C3473( C426 C3473 ) C426_=_C3474( C426 C3474 ) C426_=_C3475( C426 C3475 ) C426_=_C3477( C426 C3477 ) C426_=_C3479( C426 C3479 ) C426_=_C3480( C426 C3480 ) \nC426_=_C3483( C426 C3483 ) C426_=_C3485( C426 C3485 ) C430_=_C431( C430 C431 ) C430_=_C432( C430 C432 ) C430_=_C438( C430 C438 ) C430_=_C439( C430 C439 ) \nC430_=_C2105( C430 C2105 ) C430_=_C2791( C430 C2791 ) C430_=_C2827( C430 C2827 ) C430_=_C3129( C430 C3129 ) C430_=_C3157( C430 C3157 ) C430_=_C3432( C430 C3432 ) \nC430_=_C3593( C430 C3593 ) C430_=_C3627( C430 C3627 ) C430_=_C3672( C430 C3672 ) C430_=_C3724( C430 C3724 ) C430_=_C3725( C430 C3725 ) C431_=_C432( C431 C432 ) \nC431_=_C438( C431 C438 ) C431_=_C439( C431 C439 ) C431_=_C1307( C431 C1307 ) C431_=_C1424( C431 C1424 ) C431_=_C2062( C431 C2062 ) C431_=_C2085( C431 C2085 ) \nC431_=_C2224( C431 C2224 ) C431_=_C2385( C431 C2385 ) C431_=_C2991( C431 C2991 ) C431_=_C3255( C431 C3255 ) C431_=_C3301( C431 C3301 ) C431_=_C3477( C431 C3477 ) \nC431_=_C3513( C431 C3513 ) C431_=_C3552( C431 C3552 ) C431_=_C3679( C431 C3679 ) C431_=_C3752( C431 C3752 ) C431_=_C3753( C431 C3753 ) C431_=_C3757( C431 C3757 ) \nC432_=_C438( C432 C438 ) C432_=_C439( C432 C439 ) C432_=_C838( C432 C838 ) C432_=_C2106( C432 C2106 ) C432_=_C2531( C432 C2531 ) C432_=_C2792( C432 C2792 ) \nC432_=_C3391( C432 C3391 ) C432_=_C3628( C432 C3628 ) C432_=_C3635( C432 C3635 ) C432_=_C3792( C432 C3792 ) C432_=_C3793( C432 C3793 ) C438_=_C439( C438 C439 ) \nC438_=_C1637( C438 C1637 ) C438_=_C2250( C438 C2250 ) C438_=_C2498( C438 C2498 ) C438_=_C2976( C438 C2976 ) C438_=_C3264( C438 C3264 ) C438_=_C3362( C438 C3362 ) \nC438_=_C3839( C438 C3839 ) C438_=_C3934( C438 C3934 ) C438_=_C4022( C438 C4022 ) C438_=_C4068( C438 C4068 ) C439_=_C973( C439 C973 ) C439_=_C1696( C439 C1696 ) \nC439_=_C1819( C439 C1819 ) C439_=_C2479( C439 C2479 ) C439_=_C3135( C439 C3135 ) C439_=_C3381( C439 C3381 ) C439_=_C3509( C439 C3509 ) C439_=_C3560( C439 C3560 ) \nC439_=_C3589( C439 C3589 ) C439_=_C3813( C439 C3813 ) C439_=_C3960( C439 C3960 ) C439_=_C4065( C439 C4065 ) C439_=_C4067( C439 C4067 ) C439_=_C4069( C439 C4069 ) \nC441_=_C445( C441 C445 ) C441_=_C459( C441 C459 ) C441_=_C460( C441 C460 ) C441_=_C462( C441 C462 ) C441_=_C732( C441 C732 ) C441_=_C735( C441 C735 ) \nC441_=_C738( C441 C738 ) C441_=_C739( C441 C739 ) C441_=_C741( C441 C741 ) C441_=_C742( C441 C742 ) C441_=_C745( C441 C745 ) C441_=_C746( C441 C746 ) \nC441_=_C747( C441 C747 ) C441_=_C751( C441 C751 ) C441_=_C753( C441 C753 ) C441_=_C754( C441 C754 ) C441_=_C755( C441 C755 ) C445_=_C459( C445 C459 ) \nC445_=_C460( C445 C460 ) C445_=_C462( C445 C462 ) C445_=_C1499( C445 C1499 ) C445_=_C1549( C445 C1549 ) C445_=_C1759( C445 C1759 ) C445_=_C1761( C445 C1761 ) \nC445_=_C1763( C445 C1763 ) C445_=_C1764( C445 C1764 ) C445_=_C1765( C445 C1765 ) C445_=_C1766( C445 C1766 ) C445_=_C1769( C445 C1769 ) C445_=_C1771( C445 C1771 ) \nC445_=_C1772( C445 C1772 ) C445_=_C1773( C445 C1773 ) C445_=_C1776( C445 C1776 ) C445_=_C1777( C445 C1777 ) C445_=_C1779( C445 C1779 ) C459_=_C460( C459 C460 ) \nC459_=_C462( C459 C462 ) C459_=_C1089( C459 C1089 ) C459_=_C2228( C459 C2228 ) C459_=_C2926( C459 C2926 ) C459_=_C3092( C459 C3092 ) C459_=_C3446( C459 C3446 ) \nC459_=_C3465( C459 C3465 ) C459_=_C3801( C459 C3801 ) C459_=_C3983( C459 C3983 ) C459_=_C4011( C459 C4011 ) C459_=_C4050( C459 C4050 ) C459_=_C4052( C459 C4052 ) \nC459_=_C4053( C459 C4053 ) C460_=_C462( C460 C462 ) C460_=_C1589( C460 C1589 ) C460_=_C2247( C460 C2247 ) C460_=_C2372( C460 C2372 ) C460_=_C3166( C460 C3166 ) \nC460_=_C3346( C460 C3346 ) C460_=_C3466( C460 C3466 ) C460_=_C3621( C460 C3621 ) C460_=_C3802( C460 C3802 ) C460_=_C3846( C460 C3846 ) C460_=_C4054( C460 C4054 ) \nC460_=_C4056( C460 C4056 ) C462_=_C3048( C462 C3048 ) C462_=_C3263( C462 C3263 ) C462_=_C3468( C462 C3468 ) C462_=_C3804( C462 C3804 ) C462_=_C4075( C462 C4075 ) \nC462_=_C4085( C462 C4085 ) C495_=_C754( C495 C754 ) C495_=_C972( C495 C972 ) C495_=_C1026( C495 C1026 ) C495_=_C1166( C495 C1166 ) C495_=_C1263( C495 C1263 ) \nC495_=_C1718( C495 C1718 ) C495_=_C1976( C495 C1976 ) C495_=_C2132( C495 C2132 ) C495_=_C2960( C495 C2960 ) C495_=_C3058( C495 C3058 ) C495_=_C3363( C495 C3363 ) \nC495_=_C3599( C495 C3599 ) C495_=_C3611( C495 C3611 ) C495_=_C3908( C495 C3908 ) C495_=_C3936( C495 C3936 ) C495_=_C3959( C495 C3959 ) C495_=_C4000( C495 C4000 ) \nC495_=_C4106( C495 C4106 ) C499_=_C511( C499 C511 ) C499_=_C657( C499 C657 ) C499_=_C799( C499 C799 ) C499_=_C1052( C499 C1052 ) C499_=_C1738( C499 C1738 ) \nC499_=_C1739( C499 C1739 ) C499_=_C1741( C499 C1741 ) C499_=_C1742( C499 C1742 ) C499_=_C1744( C499 C1744 ) C499_=_C1745( C499 C1745 ) C499_=_C1746( C499 C1746 ) \nC499_=_C1747( C499 C1747 ) C499_=_C1749( C499 C1749 ) C499_=_C1751( C499 C1751 ) C499_=_C1752( C499 C1752 ) C499_=_C1754( C499 C1754 ) C499_=_C1755( C499 C1755 ) \nC499_=_C1756( C499 C1756 ) C499_=_C1757( C499 C1757 ) C511_=_C621( C511 C621 ) C511_=_C870( C511 C870 ) C511_=_C1064( C511 C1064 ) C511_=_C1586( C511 C1586 ) \nC511_=_C1751( C511 C1751 ) C511_=_C1828( C511 C1828 ) C511_=_C1928( C511 C1928 ) C511_=_C2369( C511 C2369 ) C511_=_C2437( C511 C2437 ) C511_=_C2727( C511 C2727 ) \nC511_=_C3330( C511 C3330 ) C511_=_C3405( C511 C3405 ) C511_=_C3616( C511 C3616 ) C511_=_C3841( C511 C3841 ) C511_=_C3842( C511 C3842 ) C511_=_C3843( C511 C3843 ) \nC511_=_C3845( C511 C3845 ) C511_=_C3846( C511 C3846 ) C511_=_C3847( C511 C3847 ) C524_=_C525( C524 C525 ) C524_=_C526( C524 C526 ) C524_=_C528( C524 C528 ) \nC524_=_C531( C524 C531 ) C524_=_C532( C524 C532 ) C524_=_C534( C524 C534 ) C524_=_C536( C524 C536 ) C524_=_C537( C524 C537 ) C524_=_C539( C524 C539 ) \nC524_=_C540( C524 C540 ) C524_=_C544( C524 C544 ) C524_=_C1100( C524 C1100 ) C524_=_C1195( C524 C1195 ) C524_=_C1431( C524 C1431 ) C524_=_C1454( C524 C1454 ) \nC524_=_C1456( C524 C1456 ) C524_=_C1459( C524 C1459 ) C524_=_C1460( C524 C1460 ) C524_=_C1461( C524 C1461 ) C524_=_C1463( C524 C1463 ) C524_=_C1466( C524 C1466 ) \nC524_=_C1470( C524 C1470 ) C524_=_C1472( C524 C1472 ) C525_=_C526( C525 C526 ) C525_=_C528( C525 C528 ) C525_=_C531( C525 C531 ) C525_=_C532( C525 C532 ) \nC525_=_C534( C525 C534 ) C525_=_C536( C525 C536 ) C525_=_C537( C525 C537 ) C525_=_C539( C525 C539 ) C525_=_C540( C525 C540 ) C525_=_C544( C525 C544 ) \nC525_=_C851( C525 C851 ) C525_=_C1267( C525 C1267 ) C525_=_C1863( C525 C1863 ) C525_=_C1864( C525 C1864 ) C525_=_C1868( C525 C1868 ) C525_=_C1869( C525 C1869 ) \nC525_=_C1871( C525 C1871 ) C525_=_C1872( C525 C1872 ) C525_=_C1873( C525 C1873 ) C525_=_C1877( C525 C1877 ) C525_=_C1880( C525 C1880 ) C525_=_C1881( C525 C1881 ) \nC525_=_C1883( C525 C1883 ) C525_=_C1884( C525 C1884 ) C526_=_C528( C526 C528 ) C526_=_C531( C526 C531 ) C526_=_C532( C526 C532 ) C526_=_C534( C526 C534 ) \nC526_=_C536( C526 C536 ) C526_=_C537( C526 C537 ) C526_=_C539( C526 C539 ) C526_=_C540( C526 C540 ) C526_=_C544( C526 C544 ) C526_=_C762( C526 C762</w:t>
      </w:r>
    </w:p>
    <w:p>
      <w:pPr>
        <w:pStyle w:val="PreformattedText"/>
        <w:bidi w:val="0"/>
        <w:spacing w:before="0" w:after="0"/>
        <w:jc w:val="left"/>
        <w:rPr/>
      </w:pPr>
      <w:r>
        <w:rPr/>
        <w:t xml:space="preserve"> </w:t>
      </w:r>
      <w:r>
        <w:rPr/>
        <w:t>) \nC526_=_C853( C526 C853 ) C526_=_C932( C526 C932 ) C526_=_C1054( C526 C1054 ) C526_=_C1125( C526 C1125 ) C526_=_C1269( C526 C1269 ) C526_=_C1903( C526 C1903 ) \nC526_=_C1906( C526 C1906 ) C526_=_C1907( C526 C1907 ) C526_=_C1909( C526 C1909 ) C526_=_C1910( C526 C1910 ) C526_=_C1911( C526 C1911 ) C526_=_C1913( C526 C1913 ) \nC526_=_C1919( C526 C1919 ) C528_=_C531( C528 C531 ) C528_=_C532( C528 C532 ) C528_=_C534( C528 C534 ) C528_=_C536( C528 C536 ) C528_=_C537( C528 C537 ) \nC528_=_C539( C528 C539 ) C528_=_C540( C528 C540 ) C528_=_C544( C528 C544 ) C528_=_C609( C528 C609 ) C528_=_C1270( C528 C1270 ) C528_=_C1389( C528 C1389 ) \nC528_=_C1864( C528 C1864 ) C528_=_C1903( C528 C1903 ) C528_=_C2232( C528 C2232 ) C528_=_C2358( C528 C2358 ) C528_=_C2360( C528 C2360 ) C528_=_C2363( C528 C2363 ) \nC528_=_C2365( C528 C2365 ) C528_=_C2366( C528 C2366 ) C528_=_C2368( C528 C2368 ) C528_=_C2369( C528 C2369 ) C528_=_C2370( C528 C2370 ) C528_=_C2372( C528 C2372 ) \nC531_=_C532( C531 C532 ) C531_=_C534( C531 C534 ) C531_=_C536( C531 C536 ) C531_=_C537( C531 C537 ) C531_=_C539( C531 C539 ) C531_=_C540( C531 C540 ) \nC531_=_C544( C531 C544 ) C531_=_C665( C531 C665 ) C531_=_C1080( C531 C1080 ) C531_=_C1275( C531 C1275 ) C531_=_C1346( C531 C1346 ) C531_=_C1504( C531 C1504 ) \nC531_=_C2219( C531 C2219 ) C531_=_C2360( C531 C2360 ) C531_=_C2837( C531 C2837 ) C531_=_C2916( C531 C2916 ) C531_=_C2917( C531 C2917 ) C531_=_C2918( C531 C2918 ) \nC531_=_C2922( C531 C2922 ) C531_=_C2925( C531 C2925 ) C531_=_C2926( C531 C2926 ) C531_=_C2929( C531 C2929 ) C531_=_C2930( C531 C2930 ) C532_=_C534( C532 C534 ) \nC532_=_C536( C532 C536 ) C532_=_C537( C532 C537 ) C532_=_C539( C532 C539 ) C532_=_C540( C532 C540 ) C532_=_C544( C532 C544 ) C532_=_C1252( C532 C1252 ) \nC532_=_C1278( C532 C1278 ) C532_=_C1869( C532 C1869 ) C532_=_C1907( C532 C1907 ) C532_=_C2662( C532 C2662 ) C532_=_C2916( C532 C2916 ) C532_=_C3061( C532 C3061 ) \nC532_=_C3063( C532 C3063 ) C532_=_C3066( C532 C3066 ) C534_=_C536( C534 C536 ) C534_=_C537( C534 C537 ) C534_=_C539( C534 C539 ) C534_=_C540( C534 C540 ) \nC534_=_C544( C534 C544 ) C534_=_C1280( C534 C1280 ) C534_=_C1703( C534 C1703 ) C534_=_C1871( C534 C1871 ) C534_=_C1909( C534 C1909 ) C534_=_C2917( C534 C2917 ) \nC534_=_C3221( C534 C3221 ) C534_=_C3222( C534 C3222 ) C534_=_C3223( C534 C3223 ) C534_=_C3224( C534 C3224 ) C534_=_C3227( C534 C3227 ) C534_=_C3229( C534 C3229 ) \nC534_=_C3230( C534 C3230 ) C534_=_C3231( C534 C3231 ) C536_=_C537( C536 C537 ) C536_=_C539( C536 C539 ) C536_=_C540( C536 C540 ) C536_=_C544( C536 C544 ) \nC536_=_C1283( C536 C1283 ) C536_=_C1730( C536 C1730 ) C536_=_C2323( C536 C2323 ) C536_=_C2366( C536 C2366 ) C536_=_C3061( C536 C3061 ) C536_=_C3222( C536 C3222 ) \nC536_=_C3527( C536 C3527 ) C537_=_C539( C537 C539 ) C537_=_C540( C537 C540 ) C537_=_C544( C537 C544 ) C537_=_C1285( C537 C1285 ) C537_=_C1351( C537 C1351 ) \nC537_=_C2260( C537 C2260 ) C537_=_C2368( C537 C2368 ) C537_=_C2416( C537 C2416 ) C537_=_C2649( C537 C2649 ) C537_=_C3063( C537 C3063 ) C537_=_C3224( C537 C3224 ) \nC537_=_C3242( C537 C3242 ) C537_=_C3615( C537 C3615 ) C537_=_C3672( C537 C3672 ) C537_=_C3674( C537 C3674 ) C537_=_C3675( C537 C3675 ) C537_=_C3676( C537 C3676 ) \nC537_=_C3677( C537 C3677 ) C539_=_C540( C539 C540 ) C539_=_C544( C539 C544 ) C539_=_C745( C539 C745 ) C539_=_C895( C539 C895 ) C539_=_C1116( C539 C1116 ) \nC539_=_C1207( C539 C1207 ) C539_=_C1258( C539 C1258 ) C539_=_C1286( C539 C1286 ) C539_=_C1444( C539 C1444 ) C539_=_C2665( C539 C2665 ) C539_=_C2940( C539 C2940 ) \nC539_=_C3113( C539 C3113 ) C539_=_C3142( C539 C3142 ) C539_=_C3686( C539 C3686 ) C539_=_C3738( C539 C3738 ) C539_=_C3760( C539 C3760 ) C540_=_C544( C540 C544 ) \nC540_=_C921( C540 C921 ) C540_=_C1397( C540 C1397 ) C540_=_C1953( C540 C1953 ) C540_=_C2124( C540 C2124 ) C540_=_C2842( C540 C2842 ) C540_=_C3286( C540 C3286 ) \nC540_=_C3505( C540 C3505 ) C540_=_C3849( C540 C3849 ) C540_=_C3850( C540 C3850 ) C540_=_C3852( C540 C3852 ) C540_=_C3854( C540 C3854 ) C540_=_C3855( C540 C3855 ) \nC544_=_C1287( C544 C1287 ) C544_=_C1497( C544 C1497 ) C544_=_C1880( C544 C1880 ) C544_=_C1919( C544 C1919 ) C544_=_C2515( C544 C2515 ) C544_=_C2929( C544 C2929 ) \nC544_=_C3527( C544 C3527 ) C544_=_C3558( C544 C3558 ) C544_=_C3675( C544 C3675 ) C544_=_C3958( C544 C3958 ) C544_=_C4064( C544 C4064 ) C550_=_C551( C550 C551 ) \nC550_=_C552( C550 C552 ) C550_=_C553( C550 C553 ) C550_=_C562( C550 C562 ) C550_=_C567( C550 C567 ) C550_=_C568( C550 C568 ) C550_=_C1029( C550 C1029 ) \nC550_=_C1153( C550 C1153 ) C550_=_C1155( C550 C1155 ) C550_=_C1157( C550 C1157 ) C550_=_C1158( C550 C1158 ) C550_=_C1160( C550 C1160 ) C550_=_C1161( C550 C1161 ) \nC550_=_C1164( C550 C1164 ) C550_=_C1166( C550 C1166 ) C550_=_C1168( C550 C1168 ) C551_=_C552( C551 C552 ) C551_=_C553( C551 C553 ) C551_=_C562( C551 C562 ) \nC551_=_C567( C551 C567 ) C551_=_C568( C551 C568 ) C551_=_C1030( C551 C1030 ) C551_=_C1315( C551 C1315 ) C551_=_C1316( C551 C1316 ) C551_=_C1320( C551 C1320 ) \nC551_=_C1321( C551 C1321 ) C551_=_C1323( C551 C1323 ) C551_=_C1324( C551 C1324 ) C551_=_C1325( C551 C1325 ) C551_=_C1326( C551 C1326 ) C551_=_C1327( C551 C1327 ) \nC551_=_C1330( C551 C1330 ) C551_=_C1331( C551 C1331 ) C551_=_C1333( C551 C1333 ) C551_=_C1334( C551 C1334 ) C551_=_C1337( C551 C1337 ) C552_=_C553( C552 C553 ) \nC552_=_C562( C552 C562 ) C552_=_C567( C552 C567 ) C552_=_C568( C552 C568 ) C552_=_C778( C552 C778 ) C552_=_C1073( C552 C1073 ) C552_=_C1384( C552 C1384 ) \nC552_=_C1387( C552 C1387 ) C552_=_C1389( C552 C1389 ) C552_=_C1391( C552 C1391 ) C552_=_C1392( C552 C1392 ) C552_=_C1394( C552 C1394 ) C552_=_C1396( C552 C1396 ) \nC552_=_C1397( C552 C1397 ) C552_=_C1400( C552 C1400 ) C552_=_C1402( C552 C1402 ) C552_=_C1403( C552 C1403 ) C552_=_C1407( C552 C1407 ) C552_=_C1408( C552 C1408 ) \nC553_=_C562( C553 C562 ) C553_=_C567( C553 C567 ) C553_=_C568( C553 C568 ) C553_=_C1703( C553 C1703 ) C553_=_C1705( C553 C1705 ) C553_=_C1707( C553 C1707 ) \nC553_=_C1709( C553 C1709 ) C553_=_C1713( C553 C1713 ) C553_=_C1714( C553 C1714 ) C553_=_C1717( C553 C1717 ) C553_=_C1718( C553 C1718 ) C562_=_C567( C562 C567 ) \nC562_=_C568( C562 C568 ) C562_=_C584( C562 C584 ) C562_=_C890( C562 C890 ) C562_=_C1705( C562 C1705 ) C562_=_C2487( C562 C2487 ) C562_=_C2574( C562 C2574 ) \nC562_=_C3221( C562 C3221 ) C562_=_C3350( C562 C3350 ) C562_=_C3351( C562 C3351 ) C562_=_C3352( C562 C3352 ) C562_=_C3353( C562 C3353 ) C562_=_C3355( C562 C3355 ) \nC562_=_C3359( C562 C3359 ) C562_=_C3360( C562 C3360 ) C562_=_C3362( C562 C3362 ) C562_=_C3363( C562 C3363 ) C567_=_C568( C567 C568 ) C567_=_C3230( C567 C3230 ) \nC567_=_C3258( C567 C3258 ) C567_=_C3355( C567 C3355 ) C567_=_C3707( C567 C3707 ) C567_=_C3775( C567 C3775 ) C567_=_C3849( C567 C3849 ) C567_=_C3901( C567 C3901 ) \nC567_=_C3903( C567 C3903 ) C567_=_C3908( C567 C3908 ) C568_=_C1714( C568 C1714 ) C568_=_C1954( C568 C1954 ) C568_=_C2065( C568 C2065 ) C568_=_C2166( C568 C2166 ) \nC568_=_C2184( C568 C2184 ) C568_=_C2492( C568 C2492 ) C568_=_C2620( C568 C2620 ) C568_=_C3231( C568 C3231 ) C568_=_C3708( C568 C3708 ) C568_=_C3776( C568 C3776 ) \nC568_=_C3850( C568 C3850 ) C568_=_C3901( C568 C3901 ) C568_=_C3930( C568 C3930 ) C568_=_C3932( C568 C3932 ) C568_=_C3934( C568 C3934 ) C568_=_C3935( C568 C3935 ) \nC568_=_C3936( C568 C3936 ) C575_=_C583( C575 C583 ) C575_=_C584( C575 C584 ) C575_=_C585( C575 C585 ) C575_=_C590( C575 C590 ) C575_=_C595( C575 C595 ) \nC575_=_C596( C575 C596 ) C575_=_C597( C575 C597 ) C575_=_C850( C575 C850 ) C575_=_C878( C575 C878 ) C575_=_C1266( C575 C1266 ) C575_=_C1681( C575 C1681 ) \nC575_=_C1682( C575 C1682 ) C575_=_C1683( C575 C1683 ) C575_=_C1684( C575 C1684 ) C575_=_C1685( C575 C1685 ) C575_=_C1689( C575 C1689 ) C575_=_C1691( C575 C1691 ) \nC575_=_C1693( C575 C1693 ) C575_=_C1696( C575 C1696 ) C583_=_C584( C583 C584 ) C583_=_C585( C583 C585 ) C583_=_C590( C583 C590 ) C583_=_C595( C583 C595 ) \nC583_=_C596( C583 C596 ) C583_=_C597( C583 C597 ) C583_=_C888( C583 C888 ) C583_=_C1254( C583 C1254 ) C583_=_C1281( C583 C1281 ) C583_=_C2200( C583 C2200 ) \nC583_=_C2321( C583 C2321 ) C583_=_C2447( C583 C2447 ) C583_=_C2934( C583 C2934 ) C583_=_C3136( C583 C3136 ) C583_=_C3253( C583 C3253 ) C583_=_C3255( C583 C3255 ) \nC583_=_C3257( C583 C3257 ) C583_=_C3258( C583 C3258 ) C583_=_C3260( C583 C3260 ) C583_=_C3263( C583 C3263 ) C583_=_C3264( C583 C3264 ) C584_=_C585( C584 C585 ) \nC584_=_C590( C584 C590 ) C584_=_C595( C584 C595 ) C584_=_C596( C584 C596 ) C584_=_C597( C584 C597 ) C584_=_C890( C584 C890 ) C584_=_C1705( C584 C1705 ) \nC584_=_C2487( C584 C2487 ) C584_=_C2574( C584 C2574 ) C584_=_C3221( C584 C3221 ) C584_=_C3350( C584 C3350 ) C584_=_C3351( C584 C3351 ) C584_=_C3352( C584 C3352 ) \nC584_=_C3353( C584 C3353 ) C584_=_C3355( C584 C3355 ) C584_=_C3359( C584 C3359 ) C584_=_C3360( C584 C3360 ) C584_=_C3362( C584 C3362 ) C584_=_C3363( C584 C3363 ) \nC585_=_C590( C585 C590 ) C585_=_C595( C585 C595 ) C585_=_C596( C585 C596 ) C585_=_C597( C585 C597 ) C585_=_C893( C585 C893 ) C585_=_C917( C585 C917 ) \nC585_=_C1689( C585 C1689 ) C585_=_C2142( C585 C2142 ) C585_=_C2575( C585 C2575 ) C585_=_C2759( C585 C2759 ) C585_=_C3101( C585 C3101 ) C585_=_C3350( C585 C3350 ) \nC585_=_C3563( C585 C3563 ) C585_=_C3564( C585 C3564 ) C585_=_C3565( C585 C3565 ) C585_=_C3567( C585 C3567 ) C590_=_C595( C590 C595 ) C590_=_C596( C590 C596 ) \nC590_=_C597( C590 C597 ) C590_=_C897( C590 C897 ) C590_=_C1539( C590 C1539 ) C590_=_C1691( C590 C1691 ) C590_=_C2263( C590 C2263 ) C590_=_C2577( C590 C2577 ) \nC590_=_C3243( C590 C3243 ) C590_=_C3285( C590 C3285 ) C590_=_C3353( C590 C3353 ) C590_=_C3539( C590 C3539 ) C590_=_C3796( C590 C3796 ) C590_=_C3815( C590 C3815 ) \nC590_=_C3816( C590 C3816 ) C590_=_C3817( C590 C3817 ) C590_=_C3819( C590 C3819 ) C590_=_C3822( C590 C3822 ) C590_=_C3823( C590 C3823 ) C595_=_C596( C595 C596 ) \nC595_=_C597( C595 C597 ) C595_=_C676( C595 C676 ) C595_=_C898( C595 C898 ) C595_=_C1086( C595</w:t>
      </w:r>
    </w:p>
    <w:p>
      <w:pPr>
        <w:pStyle w:val="PreformattedText"/>
        <w:bidi w:val="0"/>
        <w:spacing w:before="0" w:after="0"/>
        <w:jc w:val="left"/>
        <w:rPr/>
      </w:pPr>
      <w:r>
        <w:rPr/>
        <w:t xml:space="preserve"> </w:t>
      </w:r>
      <w:r>
        <w:rPr/>
        <w:t>C1086 ) C595_=_C1354( C595 C1354 ) C595_=_C1515( C595 C1515 ) \nC595_=_C2226( C595 C2226 ) C595_=_C2578( C595 C2578 ) C595_=_C2847( C595 C2847 ) C595_=_C3378( C595 C3378 ) C595_=_C3565( C595 C3565 ) C595_=_C3765( C595 C3765 ) \nC595_=_C3817( C595 C3817 ) C595_=_C3981( C595 C3981 ) C595_=_C3982( C595 C3982 ) C595_=_C3983( C595 C3983 ) C595_=_C3987( C595 C3987 ) C596_=_C597( C596 C597 ) \nC596_=_C899( C596 C899 ) C596_=_C1693( C596 C1693 ) C596_=_C2330( C596 C2330 ) C596_=_C2579( C596 C2579 ) C596_=_C2834( C596 C2834 ) C596_=_C3132( C596 C3132 ) \nC596_=_C3165( C596 C3165 ) C596_=_C3359( C596 C3359 ) C596_=_C3436( C596 C3436 ) C596_=_C3597( C596 C3597 ) C596_=_C3633( C596 C3633 ) C596_=_C3674( C596 C3674 ) \nC596_=_C3725( C596 C3725 ) C596_=_C3924( C596 C3924 ) C596_=_C3982( C596 C3982 ) C596_=_C3998( C596 C3998 ) C596_=_C4030( C596 C4030 ) C596_=_C4031( C596 C4031 ) \nC597_=_C900( C597 C900 ) C597_=_C2496( C597 C2496 ) C597_=_C2580( C597 C2580 ) C597_=_C3567( C597 C3567 ) C597_=_C3819( C597 C3819 ) C597_=_C4030( C597 C4030 ) \nC597_=_C4068( C597 C4068 ) C597_=_C4069( C597 C4069 ) C602_=_C603( C602 C603 ) C602_=_C604( C602 C604 ) C602_=_C605( C602 C605 ) C602_=_C608( C602 C608 ) \nC602_=_C609( C602 C609 ) C602_=_C613( C602 C613 ) C602_=_C614( C602 C614 ) C602_=_C615( C602 C615 ) C602_=_C616( C602 C616 ) C602_=_C617( C602 C617 ) \nC602_=_C618( C602 C618 ) C602_=_C619( C602 C619 ) C602_=_C620( C602 C620 ) C602_=_C621( C602 C621 ) C602_=_C623( C602 C623 ) C602_=_C655( C602 C655 ) \nC602_=_C1098( C602 C1098 ) C602_=_C1315( C602 C1315 ) C602_=_C1362( C602 C1362 ) C602_=_C1364( C602 C1364 ) C602_=_C1365( C602 C1365 ) C602_=_C1366( C602 C1366 ) \nC602_=_C1367( C602 C1367 ) C602_=_C1368( C602 C1368 ) C602_=_C1370( C602 C1370 ) C602_=_C1372( C602 C1372 ) C602_=_C1373( C602 C1373 ) C602_=_C1374( C602 C1374 ) \nC602_=_C1376( C602 C1376 ) C602_=_C1377( C602 C1377 ) C602_=_C1383( C602 C1383 ) C603_=_C604( C603 C604 ) C603_=_C605( C603 C605 ) C603_=_C608( C603 C608 ) \nC603_=_C609( C603 C609 ) C603_=_C613( C603 C613 ) C603_=_C614( C603 C614 ) C603_=_C615( C603 C615 ) C603_=_C616( C603 C616 ) C603_=_C617( C603 C617 ) \nC603_=_C618( C603 C618 ) C603_=_C619( C603 C619 ) C603_=_C620( C603 C620 ) C603_=_C621( C603 C621 ) C603_=_C623( C603 C623 ) C603_=_C1004( C603 C1004 ) \nC603_=_C1473( C603 C1473 ) C603_=_C1569( C603 C1569 ) C603_=_C1571( C603 C1571 ) C603_=_C1572( C603 C1572 ) C603_=_C1574( C603 C1574 ) C603_=_C1575( C603 C1575 ) \nC603_=_C1576( C603 C1576 ) C603_=_C1580( C603 C1580 ) C603_=_C1582( C603 C1582 ) C603_=_C1586( C603 C1586 ) C603_=_C1587( C603 C1587 ) C603_=_C1589( C603 C1589 ) \nC603_=_C1590( C603 C1590 ) C603_=_C1591( C603 C1591 ) C604_=_C605( C604 C605 ) C604_=_C608( C604 C608 ) C604_=_C609( C604 C609 ) C604_=_C613( C604 C613 ) \nC604_=_C614( C604 C614 ) C604_=_C615( C604 C615 ) C604_=_C616( C604 C616 ) C604_=_C617( C604 C617 ) C604_=_C618( C604 C618 ) C604_=_C619( C604 C619 ) \nC604_=_C620( C604 C620 ) C604_=_C621( C604 C621 ) C604_=_C623( C604 C623 ) C604_=_C980( C604 C980 ) C604_=_C1316( C604 C1316 ) C604_=_C1339( C604 C1339 ) \nC604_=_C1364( C604 C1364 ) C604_=_C1432( C604 C1432 ) C604_=_C1661( C604 C1661 ) C604_=_C1662( C604 C1662 ) C604_=_C1665( C604 C1665 ) C604_=_C1666( C604 C1666 ) \nC604_=_C1671( C604 C1671 ) C604_=_C1673( C604 C1673 ) C604_=_C1676( C604 C1676 ) C604_=_C1677( C604 C1677 ) C604_=_C1679( C604 C1679 ) C605_=_C608( C605 C608 ) \nC605_=_C609( C605 C609 ) C605_=_C613( C605 C613 ) C605_=_C614( C605 C614 ) C605_=_C615( C605 C615 ) C605_=_C616( C605 C616 ) C605_=_C617( C605 C617 ) \nC605_=_C618( C605 C618 ) C605_=_C619( C605 C619 ) C605_=_C620( C605 C620 ) C605_=_C621( C605 C621 ) C605_=_C623( C605 C623 ) C605_=_C735( C605 C735 ) \nC605_=_C981( C605 C981 ) C605_=_C1006( C605 C1006 ) C605_=_C1638( C605 C1638 ) C605_=_C1843( C605 C1843 ) C605_=_C1844( C605 C1844 ) C605_=_C1846( C605 C1846 ) \nC605_=_C1847( C605 C1847 ) C605_=_C1850( C605 C1850 ) C605_=_C1851( C605 C1851 ) C605_=_C1855( C605 C1855 ) C605_=_C1858( C605 C1858 ) C605_=_C1859( C605 C1859 ) \nC608_=_C609( C608 C609 ) C608_=_C613( C608 C613 ) C608_=_C614( C608 C614 ) C608_=_C615( C608 C615 ) C608_=_C616( C608 C616 ) C608_=_C617( C608 C617 ) \nC608_=_C618( C608 C618 ) C608_=_C619( C608 C619 ) C608_=_C620( C608 C620 ) C608_=_C621( C608 C621 ) C608_=_C623( C608 C623 ) C608_=_C1572( C608 C1572 ) \nC608_=_C2232( C608 C2232 ) C608_=_C2233( C608 C2233 ) C608_=_C2234( C608 C2234 ) C608_=_C2240( C608 C2240 ) C608_=_C2243( C608 C2243 ) C608_=_C2246( C608 C2246 ) \nC608_=_C2247( C608 C2247 ) C608_=_C2249( C608 C2249 ) C608_=_C2250( C608 C2250 ) C608_=_C2251( C608 C2251 ) C609_=_C613( C609 C613 ) C609_=_C614( C609 C614 ) \nC609_=_C615( C609 C615 ) C609_=_C616( C609 C616 ) C609_=_C617( C609 C617 ) C609_=_C618( C609 C618 ) C609_=_C619( C609 C619 ) C609_=_C620( C609 C620 ) \nC609_=_C621( C609 C621 ) C609_=_C623( C609 C623 ) C609_=_C1270( C609 C1270 ) C609_=_C1389( C609 C1389 ) C609_=_C1864( C609 C1864 ) C609_=_C1903( C609 C1903 ) \nC609_=_C2232( C609 C2232 ) C609_=_C2358( C609 C2358 ) C609_=_C2360( C609 C2360 ) C609_=_C2363( C609 C2363 ) C609_=_C2365( C609 C2365 ) C609_=_C2366( C609 C2366 ) \nC609_=_C2368( C609 C2368 ) C609_=_C2369( C609 C2369 ) C609_=_C2370( C609 C2370 ) C609_=_C2372( C609 C2372 ) C613_=_C614( C613 C614 ) C613_=_C615( C613 C615 ) \nC613_=_C616( C613 C616 ) C613_=_C617( C613 C617 ) C613_=_C618( C613 C618 ) C613_=_C619( C613 C619 ) C613_=_C620( C613 C620 ) C613_=_C621( C613 C621 ) \nC613_=_C623( C613 C623 ) C613_=_C1010( C613 C1010 ) C613_=_C1391( C613 C1391 ) C613_=_C1966( C613 C1966 ) C613_=_C2136( C613 C2136 ) C613_=_C2571( C613 C2571 ) \nC613_=_C2587( C613 C2587 ) C613_=_C2592( C613 C2592 ) C613_=_C2593( C613 C2593 ) C614_=_C615( C614 C615 ) C614_=_C616( C614 C616 ) C614_=_C617( C614 C617 ) \nC614_=_C618( C614 C618 ) C614_=_C619( C614 C619 ) C614_=_C620( C614 C620 ) C614_=_C621( C614 C621 ) C614_=_C623( C614 C623 ) C614_=_C907( C614 C907 ) \nC614_=_C1321( C614 C1321 ) C614_=_C1368( C614 C1368 ) C614_=_C1945( C614 C1945 ) C614_=_C2426( C614 C2426 ) C614_=_C2444( C614 C2444 ) C614_=_C2615( C614 C2615 ) \nC614_=_C2620( C614 C2620 ) C614_=_C2622( C614 C2622 ) C615_=_C616( C615 C616 ) C615_=_C617( C615 C617 ) C615_=_C618( C615 C618 ) C615_=_C619( C615 C619 ) \nC615_=_C620( C615 C620 ) C615_=_C621( C615 C621 ) C615_=_C623( C615 C623 ) C615_=_C1228( C615 C1228 ) C615_=_C1580( C615 C1580 ) C615_=_C2198( C615 C2198 ) \nC615_=_C2363( C615 C2363 ) C615_=_C2429( C615 C2429 ) C615_=_C3039( C615 C3039 ) C615_=_C3154( C615 C3154 ) C615_=_C3157( C615 C3157 ) C615_=_C3158( C615 C3158 ) \nC615_=_C3160( C615 C3160 ) C615_=_C3161( C615 C3161 ) C615_=_C3165( C615 C3165 ) C615_=_C3166( C615 C3166 ) C616_=_C617( C616 C617 ) C616_=_C618( C616 C618 ) \nC616_=_C619( C616 C619 ) C616_=_C620( C616 C620 ) C616_=_C621( C616 C621 ) C616_=_C623( C616 C623 ) C616_=_C1016( C616 C1016 ) C616_=_C1132( C616 C1132 ) \nC616_=_C1582( C616 C1582 ) C616_=_C1603( C616 C1603 ) C616_=_C2365( C616 C2365 ) C616_=_C2430( C616 C2430 ) C616_=_C3339( C616 C3339 ) C616_=_C3340( C616 C3340 ) \nC616_=_C3343( C616 C3343 ) C616_=_C3345( C616 C3345 ) C616_=_C3346( C616 C3346 ) C616_=_C3347( C616 C3347 ) C616_=_C3348( C616 C3348 ) C616_=_C3349( C616 C3349 ) \nC617_=_C618( C617 C618 ) C617_=_C619( C617 C619 ) C617_=_C620( C617 C620 ) C617_=_C621( C617 C621 ) C617_=_C623( C617 C623 ) C617_=_C1327( C617 C1327 ) \nC617_=_C1372( C617 C1372 ) C617_=_C2432( C617 C2432 ) C617_=_C2449( C617 C2449 ) C617_=_C3455( C617 C3455 ) C618_=_C619( C618 C619 ) C618_=_C620( C618 C620 ) \nC618_=_C621( C618 C621 ) C618_=_C623( C618 C623 ) C618_=_C1350( C618 C1350 ) C618_=_C1764( C618 C1764 ) C618_=_C2240( C618 C2240 ) C618_=_C2259( C618 C2259 ) \nC618_=_C2435( C618 C2435 ) C618_=_C2789( C618 C2789 ) C618_=_C3154( C618 C3154 ) C618_=_C3240( C618 C3240 ) C618_=_C3339( C618 C3339 ) C618_=_C3615( C618 C3615 ) \nC618_=_C3616( C618 C3616 ) C618_=_C3617( C618 C3617 ) C618_=_C3621( C618 C3621 ) C618_=_C3622( C618 C3622 ) C618_=_C3624( C618 C3624 ) C619_=_C620( C619 C620 ) \nC619_=_C621( C619 C621 ) C619_=_C623( C619 C623 ) C619_=_C918( C619 C918 ) C619_=_C1019( C619 C1019 ) C619_=_C1972( C619 C1972 ) C619_=_C2143( C619 C2143 ) \nC619_=_C2576( C619 C2576 ) C619_=_C3500( C619 C3500 ) C619_=_C3646( C619 C3646 ) C619_=_C3647( C619 C3647 ) C620_=_C621( C620 C621 ) C620_=_C623( C620 C623 ) \nC620_=_C1330( C620 C1330 ) C620_=_C1376( C620 C1376 ) C620_=_C2436( C620 C2436 ) C620_=_C2451( C620 C2451 ) C620_=_C2862( C620 C2862 ) C620_=_C2938( C620 C2938 ) \nC620_=_C2953( C620 C2953 ) C620_=_C3193( C620 C3193 ) C620_=_C3489( C620 C3489 ) C620_=_C3728( C620 C3728 ) C620_=_C3730( C620 C3730 ) C620_=_C3731( C620 C3731 ) \nC620_=_C3732( C620 C3732 ) C620_=_C3733( C620 C3733 ) C620_=_C3734( C620 C3734 ) C620_=_C3736( C620 C3736 ) C621_=_C623( C621 C623 ) C621_=_C870( C621 C870 ) \nC621_=_C1064( C621 C1064 ) C621_=_C1586( C621 C1586 ) C621_=_C1751( C621 C1751 ) C621_=_C1828( C621 C1828 ) C621_=_C1928( C621 C1928 ) C621_=_C2369( C621 C2369 ) \nC621_=_C2437( C621 C2437 ) C621_=_C2727( C621 C2727 ) C621_=_C3330( C621 C3330 ) C621_=_C3405( C621 C3405 ) C621_=_C3616( C621 C3616 ) C621_=_C3841( C621 C3841 ) \nC621_=_C3842( C621 C3842 ) C621_=_C3843( C621 C3843 ) C621_=_C3845( C621 C3845 ) C621_=_C3846( C621 C3846 ) C621_=_C3847( C621 C3847 ) C623_=_C1333( C623 C1333 ) \nC623_=_C1673( C623 C1673 ) C623_=_C2440( C623 C2440 ) C623_=_C2458( C623 C2458 ) C623_=_C2493( C623 C2493 ) C623_=_C2622( C623 C2622 ) C623_=_C3455( C623 C3455 ) \nC623_=_C3733( C623 C3733 ) C623_=_C4019( C623 C4019 ) C623_=_C4021( C623 C4021 ) C623_=_C4022( C623 C4022 ) C623_=_C4023( C623 C4023 ) C628_=_C638( C628 C638 ) \nC628_=_C648( C628 C648 ) C628_=_C1549( C628 C1549 ) C628_=_C1550( C628 C1550 ) C628_=_C1551( C628 C1551 ) C628_=_C1553( C628 C1553 ) C628_=_C1554( C628 C1554 ) \nC628_=_C1555( C628 C1555 ) C628_=_C1559( C628 C1559 ) C628_=_C1560( C628 C1560 ) C628_=_C1562( C628</w:t>
      </w:r>
    </w:p>
    <w:p>
      <w:pPr>
        <w:pStyle w:val="PreformattedText"/>
        <w:bidi w:val="0"/>
        <w:spacing w:before="0" w:after="0"/>
        <w:jc w:val="left"/>
        <w:rPr/>
      </w:pPr>
      <w:r>
        <w:rPr/>
        <w:t xml:space="preserve"> </w:t>
      </w:r>
      <w:r>
        <w:rPr/>
        <w:t>C1562 ) C628_=_C1563( C628 C1563 ) C628_=_C1566( C628 C1566 ) \nC638_=_C648( C638 C648 ) C638_=_C1011( C638 C1011 ) C638_=_C1127( C638 C1127 ) C638_=_C1554( C638 C1554 ) C638_=_C1598( C638 C1598 ) C638_=_C1761( C638 C1761 ) \nC638_=_C2117( C638 C2117 ) C638_=_C2301( C638 C2301 ) C638_=_C2770( C638 C2770 ) C638_=_C2803( C638 C2803 ) C638_=_C2804( C638 C2804 ) C638_=_C2806( C638 C2806 ) \nC638_=_C2807( C638 C2807 ) C638_=_C2808( C638 C2808 ) C638_=_C2809( C638 C2809 ) C638_=_C2811( C638 C2811 ) C638_=_C2812( C638 C2812 ) C638_=_C2813( C638 C2813 ) \nC638_=_C2814( C638 C2814 ) C638_=_C2815( C638 C2815 ) C648_=_C747( C648 C747 ) C648_=_C1400( C648 C1400 ) C648_=_C1493( C648 C1493 ) C648_=_C1609( C648 C1609 ) \nC648_=_C1713( C648 C1713 ) C648_=_C1752( C648 C1752 ) C648_=_C2040( C648 C2040 ) C648_=_C2309( C648 C2309 ) C648_=_C2456( C648 C2456 ) C648_=_C2712( C648 C2712 ) \nC648_=_C3289( C648 C3289 ) C648_=_C3690( C648 C3690 ) C648_=_C3740( C648 C3740 ) C648_=_C3909( C648 C3909 ) C648_=_C3918( C648 C3918 ) C648_=_C3921( C648 C3921 ) \nC654_=_C655( C654 C655 ) C654_=_C657( C654 C657 ) C654_=_C659( C654 C659 ) C654_=_C664( C654 C664 ) C654_=_C665( C654 C665 ) C654_=_C666( C654 C666 ) \nC654_=_C668( C654 C668 ) C654_=_C670( C654 C670 ) C654_=_C671( C654 C671 ) C654_=_C676( C654 C676 ) C654_=_C677( C654 C677 ) C654_=_C678( C654 C678 ) \nC654_=_C679( C654 C679 ) C654_=_C975( C654 C975 ) C654_=_C977( C654 C977 ) C654_=_C978( C654 C978 ) C654_=_C979( C654 C979 ) C654_=_C980( C654 C980 ) \nC654_=_C981( C654 C981 ) C654_=_C982( C654 C982 ) C654_=_C983( C654 C983 ) C654_=_C987( C654 C987 ) C654_=_C988( C654 C988 ) C654_=_C990( C654 C990 ) \nC654_=_C991( C654 C991 ) C654_=_C992( C654 C992 ) C654_=_C993( C654 C993 ) C654_=_C998( C654 C998 ) C654_=_C999( C654 C999 ) C654_=_C1000( C654 C1000 ) \nC654_=_C1001( C654 C1001 ) C655_=_C657( C655 C657 ) C655_=_C659( C655 C659 ) C655_=_C664( C655 C664 ) C655_=_C665( C655 C665 ) C655_=_C666( C655 C666 ) \nC655_=_C668( C655 C668 ) C655_=_C670( C655 C670 ) C655_=_C671( C655 C671 ) C655_=_C676( C655 C676 ) C655_=_C677( C655 C677 ) C655_=_C678( C655 C678 ) \nC655_=_C679( C655 C679 ) C655_=_C1098( C655 C1098 ) C655_=_C1315( C655 C1315 ) C655_=_C1362( C655 C1362 ) C655_=_C1364( C655 C1364 ) C655_=_C1365( C655 C1365 ) \nC655_=_C1366( C655 C1366 ) C655_=_C1367( C655 C1367 ) C655_=_C1368( C655 C1368 ) C655_=_C1370( C655 C1370 ) C655_=_C1372( C655 C1372 ) C655_=_C1373( C655 C1373 ) \nC655_=_C1374( C655 C1374 ) C655_=_C1376( C655 C1376 ) C655_=_C1377( C655 C1377 ) C655_=_C1383( C655 C1383 ) C657_=_C659( C657 C659 ) C657_=_C664( C657 C664 ) \nC657_=_C665( C657 C665 ) C657_=_C666( C657 C666 ) C657_=_C668( C657 C668 ) C657_=_C670( C657 C670 ) C657_=_C671( C657 C671 ) C657_=_C676( C657 C676 ) \nC657_=_C677( C657 C677 ) C657_=_C678( C657 C678 ) C657_=_C679( C657 C679 ) C657_=_C799( C657 C799 ) C657_=_C1052( C657 C1052 ) C657_=_C1738( C657 C1738 ) \nC657_=_C1739( C657 C1739 ) C657_=_C1741( C657 C1741 ) C657_=_C1742( C657 C1742 ) C657_=_C1744( C657 C1744 ) C657_=_C1745( C657 C1745 ) C657_=_C1746( C657 C1746 ) \nC657_=_C1747( C657 C1747 ) C657_=_C1749( C657 C1749 ) C657_=_C1751( C657 C1751 ) C657_=_C1752( C657 C1752 ) C657_=_C1754( C657 C1754 ) C657_=_C1755( C657 C1755 ) \nC657_=_C1756( C657 C1756 ) C657_=_C1757( C657 C1757 ) C659_=_C664( C659 C664 ) C659_=_C665( C659 C665 ) C659_=_C666( C659 C666 ) C659_=_C668( C659 C668 ) \nC659_=_C670( C659 C670 ) C659_=_C671( C659 C671 ) C659_=_C676( C659 C676 ) C659_=_C677( C659 C677 ) C659_=_C678( C659 C678 ) C659_=_C679( C659 C679 ) \nC659_=_C803( C659 C803 ) C659_=_C1220( C659 C1220 ) C659_=_C1294( C659 C1294 ) C659_=_C1741( C659 C1741 ) C659_=_C1780( C659 C1780 ) C659_=_C2052( C659 C2052 ) \nC659_=_C2073( C659 C2073 ) C659_=_C2216( C659 C2216 ) C659_=_C2375( C659 C2375 ) C659_=_C2377( C659 C2377 ) C659_=_C2380( C659 C2380 ) C659_=_C2381( C659 C2381 ) \nC659_=_C2384( C659 C2384 ) C659_=_C2385( C659 C2385 ) C659_=_C2386( C659 C2386 ) C664_=_C665( C664 C665 ) C664_=_C666( C664 C666 ) C664_=_C668( C664 C668 ) \nC664_=_C670( C664 C670 ) C664_=_C671( C664 C671 ) C664_=_C676( C664 C676 ) C664_=_C677( C664 C677 ) C664_=_C678( C664 C678 ) C664_=_C679( C664 C679 ) \nC664_=_C806( C664 C806 ) C664_=_C1174( C664 C1174 ) C664_=_C1745( C664 C1745 ) C664_=_C2540( C664 C2540 ) C664_=_C2855( C664 C2855 ) C664_=_C2856( C664 C2856 ) \nC664_=_C2859( C664 C2859 ) C664_=_C2862( C664 C2862 ) C664_=_C2864( C664 C2864 ) C664_=_C2865( C664 C2865 ) C664_=_C2867( C664 C2867 ) C665_=_C666( C665 C666 ) \nC665_=_C668( C665 C668 ) C665_=_C670( C665 C670 ) C665_=_C671( C665 C671 ) C665_=_C676( C665 C676 ) C665_=_C677( C665 C677 ) C665_=_C678( C665 C678 ) \nC665_=_C679( C665 C679 ) C665_=_C1080( C665 C1080 ) C665_=_C1275( C665 C1275 ) C665_=_C1346( C665 C1346 ) C665_=_C1504( C665 C1504 ) C665_=_C2219( C665 C2219 ) \nC665_=_C2360( C665 C2360 ) C665_=_C2837( C665 C2837 ) C665_=_C2916( C665 C2916 ) C665_=_C2917( C665 C2917 ) C665_=_C2918( C665 C2918 ) C665_=_C2922( C665 C2922 ) \nC665_=_C2925( C665 C2925 ) C665_=_C2926( C665 C2926 ) C665_=_C2929( C665 C2929 ) C665_=_C2930( C665 C2930 ) C666_=_C668( C666 C668 ) C666_=_C670( C666 C670 ) \nC666_=_C671( C666 C671 ) C666_=_C676( C666 C676 ) C666_=_C677( C666 C677 ) C666_=_C678( C666 C678 ) C666_=_C679( C666 C679 ) C666_=_C807( C666 C807 ) \nC666_=_C1013( C666 C1013 ) C666_=_C1128( C666 C1128 ) C666_=_C1347( C666 C1347 ) C666_=_C1438( C666 C1438 ) C666_=_C1600( C666 C1600 ) C666_=_C1665( C666 C1665 ) \nC666_=_C1746( C666 C1746 ) C666_=_C2541( C666 C2541 ) C666_=_C3002( C666 C3002 ) C666_=_C3003( C666 C3003 ) C666_=_C3004( C666 C3004 ) C666_=_C3006( C666 C3006 ) \nC666_=_C3007( C666 C3007 ) C666_=_C3008( C666 C3008 ) C666_=_C3009( C666 C3009 ) C668_=_C670( C668 C670 ) C668_=_C671( C668 C671 ) C668_=_C676( C668 C676 ) \nC668_=_C677( C668 C677 ) C668_=_C678( C668 C678 ) C668_=_C679( C668 C679 ) C668_=_C810( C668 C810 ) C668_=_C1747( C668 C1747 ) C668_=_C2543( C668 C2543 ) \nC668_=_C3129( C668 C3129 ) C668_=_C3132( C668 C3132 ) C668_=_C3135( C668 C3135 ) C670_=_C671( C670 C671 ) C670_=_C676( C670 C676 ) C670_=_C677( C670 C677 ) \nC670_=_C678( C670 C678 ) C670_=_C679( C670 C679 ) C670_=_C815( C670 C815 ) C670_=_C1038( C670 C1038 ) C670_=_C1749( C670 C1749 ) C670_=_C1790( C670 C1790 ) \nC670_=_C1825( C670 C1825 ) C670_=_C1926( C670 C1926 ) C670_=_C2547( C670 C2547 ) C670_=_C3299( C670 C3299 ) C670_=_C3475( C670 C3475 ) C670_=_C3552( C670 C3552 ) \nC670_=_C3554( C670 C3554 ) C670_=_C3555( C670 C3555 ) C670_=_C3556( C670 C3556 ) C670_=_C3558( C670 C3558 ) C670_=_C3560( C670 C3560 ) C671_=_C676( C671 C676 ) \nC671_=_C677( C671 C677 ) C671_=_C678( C671 C678 ) C671_=_C679( C671 C679 ) C671_=_C1134( C671 C1134 ) C671_=_C1508( C671 C1508 ) C671_=_C1731( C671 C1731 ) \nC671_=_C2081( C671 C2081 ) C671_=_C2222( C671 C2222 ) C671_=_C2467( C671 C2467 ) C671_=_C3271( C671 C3271 ) C671_=_C3376( C671 C3376 ) C671_=_C3579( C671 C3579 ) \nC671_=_C3580( C671 C3580 ) C671_=_C3585( C671 C3585 ) C671_=_C3589( C671 C3589 ) C671_=_C3590( C671 C3590 ) C676_=_C677( C676 C677 ) C676_=_C678( C676 C678 ) \nC676_=_C679( C676 C679 ) C676_=_C898( C676 C898 ) C676_=_C1086( C676 C1086 ) C676_=_C1354( C676 C1354 ) C676_=_C1515( C676 C1515 ) C676_=_C2226( C676 C2226 ) \nC676_=_C2578( C676 C2578 ) C676_=_C2847( C676 C2847 ) C676_=_C3378( C676 C3378 ) C676_=_C3565( C676 C3565 ) C676_=_C3765( C676 C3765 ) C676_=_C3817( C676 C3817 ) \nC676_=_C3981( C676 C3981 ) C676_=_C3982( C676 C3982 ) C676_=_C3983( C676 C3983 ) C676_=_C3987( C676 C3987 ) C677_=_C678( C677 C678 ) C677_=_C679( C677 C679 ) \nC677_=_C1118( C677 C1118 ) C677_=_C1236( C677 C1236 ) C677_=_C1518( C677 C1518 ) C677_=_C1901( C677 C1901 ) C677_=_C2209( C677 C2209 ) C677_=_C3044( C677 C3044 ) \nC677_=_C3396( C677 C3396 ) C677_=_C3464( C677 C3464 ) C677_=_C3532( C677 C3532 ) C677_=_C3767( C677 C3767 ) C677_=_C3785( C677 C3785 ) C677_=_C3948( C677 C3948 ) \nC677_=_C4009( C677 C4009 ) C678_=_C679( C678 C679 ) C678_=_C1046( C678 C1046 ) C678_=_C1144( C678 C1144 ) C678_=_C1520( C678 C1520 ) C678_=_C1835( C678 C1835 ) \nC678_=_C1935( C678 C1935 ) C678_=_C2092( C678 C2092 ) C678_=_C3280( C678 C3280 ) C678_=_C3701( C678 C3701 ) C678_=_C3770( C678 C3770 ) C678_=_C3952( C678 C3952 ) \nC678_=_C3957( C678 C3957 ) C678_=_C3989( C678 C3989 ) C678_=_C4036( C678 C4036 ) C678_=_C4064( C678 C4064 ) C678_=_C4065( C678 C4065 ) C679_=_C1521( C679 C1521 ) \nC679_=_C1776( C679 C1776 ) C679_=_C2422( C679 C2422 ) C679_=_C3622( C679 C3622 ) C679_=_C3656( C679 C3656 ) C679_=_C3665( C679 C3665 ) C679_=_C3771( C679 C3771 ) \nC679_=_C3996( C679 C3996 ) C679_=_C4004( C679 C4004 ) C679_=_C4032( C679 C4032 ) C679_=_C4067( C679 C4067 ) C681_=_C682( C681 C682 ) C681_=_C683( C681 C683 ) \nC681_=_C687( C681 C687 ) C681_=_C688( C681 C688 ) C681_=_C689( C681 C689 ) C681_=_C690( C681 C690 ) C681_=_C691( C681 C691 ) C681_=_C693( C681 C693 ) \nC681_=_C694( C681 C694 ) C681_=_C695( C681 C695 ) C681_=_C696( C681 C696 ) C681_=_C697( C681 C697 ) C681_=_C698( C681 C698 ) C681_=_C699( C681 C699 ) \nC681_=_C700( C681 C700 ) C681_=_C702( C681 C702 ) C681_=_C703( C681 C703 ) C681_=_C848( C681 C848 ) C681_=_C849( C681 C849 ) C681_=_C850( C681 C850 ) \nC681_=_C851( C681 C851 ) C681_=_C853( C681 C853 ) C681_=_C855( C681 C855 ) C681_=_C858( C681 C858 ) C681_=_C861( C681 C861 ) C681_=_C862( C681 C862 ) \nC681_=_C863( C681 C863 ) C681_=_C866( C681 C866 ) C681_=_C867( C681 C867 ) C681_=_C870( C681 C870 ) C681_=_C872( C681 C872 ) C681_=_C873( C681 C873 ) \nC682_=_C683( C682 C683 ) C682_=_C687( C682 C687 ) C682_=_C688( C682 C688 ) C682_=_C689( C682 C689 ) C682_=_C690( C682 C690 ) C682_=_C691( C682 C691 ) \nC682_=_C693( C682 C693 ) C682_=_C694( C682 C694 ) C682_=_C695( C682 C695 ) C682_=_C696( C682 C696 ) C682_=_C697( C682 C697 ) C682_=_C698( C682 C698 ) \nC682_=_C699( C682 C699 ) C682_=_C700( C682 C700 ) C682_=_C702( C682 C702 ) C682_=_C703( C682 C703 ) C682_=_C732( C682 C732 ) C682_=_C1172( C682 C1172 )</w:t>
      </w:r>
    </w:p>
    <w:p>
      <w:pPr>
        <w:pStyle w:val="PreformattedText"/>
        <w:bidi w:val="0"/>
        <w:spacing w:before="0" w:after="0"/>
        <w:jc w:val="left"/>
        <w:rPr/>
      </w:pPr>
      <w:r>
        <w:rPr/>
        <w:t xml:space="preserve"> </w:t>
      </w:r>
      <w:r>
        <w:rPr/>
        <w:t>\nC682_=_C1173( C682 C1173 ) C682_=_C1174( C682 C1174 ) C682_=_C1176( C682 C1176 ) C682_=_C1177( C682 C1177 ) C682_=_C1184( C682 C1184 ) C682_=_C1187( C682 C1187 ) \nC682_=_C1188( C682 C1188 ) C682_=_C1191( C682 C1191 ) C683_=_C687( C683 C687 ) C683_=_C688( C683 C688 ) C683_=_C689( C683 C689 ) C683_=_C690( C683 C690 ) \nC683_=_C691( C683 C691 ) C683_=_C693( C683 C693 ) C683_=_C694( C683 C694 ) C683_=_C695( C683 C695 ) C683_=_C696( C683 C696 ) C683_=_C697( C683 C697 ) \nC683_=_C698( C683 C698 ) C683_=_C699( C683 C699 ) C683_=_C700( C683 C700 ) C683_=_C702( C683 C702 ) C683_=_C703( C683 C703 ) C683_=_C849( C683 C849 ) \nC683_=_C1266( C683 C1266 ) C683_=_C1267( C683 C1267 ) C683_=_C1268( C683 C1268 ) C683_=_C1269( C683 C1269 ) C683_=_C1270( C683 C1270 ) C683_=_C1271( C683 C1271 ) \nC683_=_C1273( C683 C1273 ) C683_=_C1275( C683 C1275 ) C683_=_C1278( C683 C1278 ) C683_=_C1280( C683 C1280 ) C683_=_C1281( C683 C1281 ) C683_=_C1282( C683 C1282 ) \nC683_=_C1283( C683 C1283 ) C683_=_C1284( C683 C1284 ) C683_=_C1285( C683 C1285 ) C683_=_C1286( C683 C1286 ) C683_=_C1287( C683 C1287 ) C683_=_C1288( C683 C1288 ) \nC687_=_C688( C687 C688 ) C687_=_C689( C687 C689 ) C687_=_C690( C687 C690 ) C687_=_C691( C687 C691 ) C687_=_C693( C687 C693 ) C687_=_C694( C687 C694 ) \nC687_=_C695( C687 C695 ) C687_=_C696( C687 C696 ) C687_=_C697( C687 C697 ) C687_=_C698( C687 C698 ) C687_=_C699( C687 C699 ) C687_=_C700( C687 C700 ) \nC687_=_C702( C687 C702 ) C687_=_C703( C687 C703 ) C687_=_C714( C687 C714 ) C687_=_C1411( C687 C1411 ) C687_=_C1615( C687 C1615 ) C687_=_C1719( C687 C1719 ) \nC687_=_C1722( C687 C1722 ) C687_=_C1723( C687 C1723 ) C687_=_C1724( C687 C1724 ) C687_=_C1726( C687 C1726 ) C687_=_C1727( C687 C1727 ) C687_=_C1728( C687 C1728 ) \nC687_=_C1729( C687 C1729 ) C687_=_C1730( C687 C1730 ) C687_=_C1731( C687 C1731 ) C687_=_C1732( C687 C1732 ) C687_=_C1733( C687 C1733 ) C687_=_C1734( C687 C1734 ) \nC688_=_C689( C688 C689 ) C688_=_C690( C688 C690 ) C688_=_C691( C688 C691 ) C688_=_C693( C688 C693 ) C688_=_C694( C688 C694 ) C688_=_C695( C688 C695 ) \nC688_=_C696( C688 C696 ) C688_=_C697( C688 C697 ) C688_=_C698( C688 C698 ) C688_=_C699( C688 C699 ) C688_=_C700( C688 C700 ) C688_=_C702( C688 C702 ) \nC688_=_C703( C688 C703 ) C688_=_C1103( C688 C1103 ) C688_=_C1268( C688 C1268 ) C688_=_C1365( C688 C1365 ) C688_=_C1525( C688 C1525 ) C688_=_C1681( C688 C1681 ) \nC688_=_C1886( C688 C1886 ) C688_=_C1889( C688 C1889 ) C688_=_C1891( C688 C1891 ) C688_=_C1894( C688 C1894 ) C688_=_C1901( C688 C1901 ) C689_=_C690( C689 C690 ) \nC689_=_C691( C689 C691 ) C689_=_C693( C689 C693 ) C689_=_C694( C689 C694 ) C689_=_C695( C689 C695 ) C689_=_C696( C689 C696 ) C689_=_C697( C689 C697 ) \nC689_=_C698( C689 C698 ) C689_=_C699( C689 C699 ) C689_=_C700( C689 C700 ) C689_=_C702( C689 C702 ) C689_=_C703( C689 C703 ) C689_=_C717( C689 C717 ) \nC689_=_C801( C689 C801 ) C689_=_C1413( C689 C1413 ) C689_=_C1551( C689 C1551 ) C689_=_C1618( C689 C1618 ) C689_=_C1722( C689 C1722 ) C689_=_C2316( C689 C2316 ) \nC689_=_C2317( C689 C2317 ) C689_=_C2318( C689 C2318 ) C689_=_C2319( C689 C2319 ) C689_=_C2321( C689 C2321 ) C689_=_C2322( C689 C2322 ) C689_=_C2323( C689 C2323 ) \nC689_=_C2326( C689 C2326 ) C689_=_C2329( C689 C2329 ) C689_=_C2330( C689 C2330 ) C689_=_C2331( C689 C2331 ) C689_=_C2332( C689 C2332 ) C690_=_C691( C690 C691 ) \nC690_=_C693( C690 C693 ) C690_=_C694( C690 C694 ) C690_=_C695( C690 C695 ) C690_=_C696( C690 C696 ) C690_=_C697( C690 C697 ) C690_=_C698( C690 C698 ) \nC690_=_C699( C690 C699 ) C690_=_C700( C690 C700 ) C690_=_C702( C690 C702 ) C690_=_C703( C690 C703 ) C690_=_C1271( C690 C1271 ) C690_=_C1682( C690 C1682 ) \nC690_=_C1742( C690 C1742 ) C690_=_C2375( C690 C2375 ) C690_=_C2538( C690 C2538 ) C690_=_C2539( C690 C2539 ) C690_=_C2540( C690 C2540 ) C690_=_C2541( C690 C2541 ) \nC690_=_C2542( C690 C2542 ) C690_=_C2543( C690 C2543 ) C690_=_C2546( C690 C2546 ) C690_=_C2547( C690 C2547 ) C690_=_C2548( C690 C2548 ) C690_=_C2550( C690 C2550 ) \nC691_=_C693( C691 C693 ) C691_=_C694( C691 C694 ) C691_=_C695( C691 C695 ) C691_=_C696( C691 C696 ) C691_=_C697( C691 C697 ) C691_=_C698( C691 C698 ) \nC691_=_C699( C691 C699 ) C691_=_C700( C691 C700 ) C691_=_C702( C691 C702 ) C691_=_C703( C691 C703 ) C691_=_C858( C691 C858 ) C691_=_C1576( C691 C1576 ) \nC691_=_C1683( C691 C1683 ) C691_=_C1847( C691 C1847 ) C691_=_C1886( C691 C1886 ) C691_=_C2538( C691 C2538 ) C691_=_C2571( C691 C2571 ) C691_=_C2574( C691 C2574 ) \nC691_=_C2575( C691 C2575 ) C691_=_C2576( C691 C2576 ) C691_=_C2577( C691 C2577 ) C691_=_C2578( C691 C2578 ) C691_=_C2579( C691 C2579 ) C691_=_C2580( C691 C2580 ) \nC693_=_C694( C693 C694 ) C693_=_C695( C693 C695 ) C693_=_C696( C693 C696 ) C693_=_C697( C693 C697 ) C693_=_C698( C693 C698 ) C693_=_C699( C693 C699 ) \nC693_=_C700( C693 C700 ) C693_=_C702( C693 C702 ) C693_=_C703( C693 C703 ) C693_=_C1392( C693 C1392 ) C693_=_C2029( C693 C2029 ) C693_=_C2298( C693 C2298 ) \nC693_=_C2445( C693 C2445 ) C693_=_C2673( C693 C2673 ) C693_=_C2675( C693 C2675 ) C693_=_C2684( C693 C2684 ) C693_=_C2689( C693 C2689 ) C694_=_C695( C694 C695 ) \nC694_=_C696( C694 C696 ) C694_=_C697( C694 C697 ) C694_=_C698( C694 C698 ) C694_=_C699( C694 C699 ) C694_=_C700( C694 C700 ) C694_=_C702( C694 C702 ) \nC694_=_C703( C694 C703 ) C694_=_C790( C694 C790 ) C694_=_C861( C694 C861 ) C694_=_C1460( C694 C1460 ) C694_=_C1684( C694 C1684 ) C694_=_C1727( C694 C1727 ) \nC694_=_C1805( C694 C1805 ) C694_=_C1889( C694 C1889 ) C694_=_C1985( C694 C1985 ) C694_=_C2390( C694 C2390 ) C694_=_C2522( C694 C2522 ) C694_=_C2539( C694 C2539 ) \nC694_=_C2691( C694 C2691 ) C694_=_C2699( C694 C2699 ) C695_=_C696( C695 C696 ) C695_=_C697( C695 C697 ) C695_=_C698( C695 C698 ) C695_=_C699( C695 C699 ) \nC695_=_C700( C695 C700 ) C695_=_C702( C695 C702 ) C695_=_C703( C695 C703 ) C695_=_C1172( C695 C1172 ) C695_=_C2098( C695 C2098 ) C695_=_C2673( C695 C2673 ) \nC695_=_C2701( C695 C2701 ) C695_=_C2702( C695 C2702 ) C695_=_C2703( C695 C2703 ) C695_=_C2704( C695 C2704 ) C695_=_C2707( C695 C2707 ) C695_=_C2710( C695 C2710 ) \nC695_=_C2712( C695 C2712 ) C695_=_C2715( C695 C2715 ) C696_=_C697( C696 C697 ) C696_=_C698( C696 C698 ) C696_=_C699( C696 C699 ) C696_=_C700( C696 C700 ) \nC696_=_C702( C696 C702 ) C696_=_C703( C696 C703 ) C696_=_C1173( C696 C1173 ) C696_=_C2675( C696 C2675 ) C696_=_C2751( C696 C2751 ) C696_=_C2752( C696 C2752 ) \nC696_=_C2753( C696 C2753 ) C696_=_C2754( C696 C2754 ) C696_=_C2755( C696 C2755 ) C696_=_C2756( C696 C2756 ) C696_=_C2758( C696 C2758 ) C696_=_C2759( C696 C2759 ) \nC696_=_C2761( C696 C2761 ) C696_=_C2762( C696 C2762 ) C696_=_C2763( C696 C2763 ) C696_=_C2764( C696 C2764 ) C696_=_C2768( C696 C2768 ) C696_=_C2769( C696 C2769 ) \nC697_=_C698( C697 C698 ) C697_=_C699( C697 C699 ) C697_=_C700( C697 C700 ) C697_=_C702( C697 C702 ) C697_=_C703( C697 C703 ) C697_=_C1808( C697 C1808 ) \nC697_=_C1868( C697 C1868 ) C697_=_C2120( C697 C2120 ) C697_=_C2194( C697 C2194 ) C697_=_C2503( C697 C2503 ) C697_=_C2702( C697 C2702 ) C697_=_C2751( C697 C2751 ) \nC697_=_C2803( C697 C2803 ) C697_=_C3019( C697 C3019 ) C697_=_C3023( C697 C3023 ) C697_=_C3025( C697 C3025 ) C698_=_C699( C698 C699 ) C698_=_C700( C698 C700 ) \nC698_=_C702( C698 C702 ) C698_=_C703( C698 C703 ) C698_=_C862( C698 C862 ) C698_=_C939( C698 C939 ) C698_=_C960( C698 C960 ) C698_=_C1555( C698 C1555 ) \nC698_=_C1685( C698 C1685 ) C698_=_C1891( C698 C1891 ) C698_=_C2542( C698 C2542 ) C698_=_C2804( C698 C2804 ) C698_=_C2985( C698 C2985 ) C698_=_C3051( C698 C3051 ) \nC698_=_C3052( C698 C3052 ) C698_=_C3053( C698 C3053 ) C698_=_C3057( C698 C3057 ) C698_=_C3058( C698 C3058 ) C699_=_C700( C699 C700 ) C699_=_C702( C699 C702 ) \nC699_=_C703( C699 C703 ) C699_=_C2318( C699 C2318 ) C699_=_C2703( C699 C2703 ) C699_=_C2752( C699 C2752 ) C699_=_C3078( C699 C3078 ) C699_=_C3083( C699 C3083 ) \nC700_=_C702( C700 C702 ) C700_=_C703( C700 C703 ) C700_=_C2704( C700 C2704 ) C700_=_C2754( C700 C2754 ) C700_=_C3207( C700 C3207 ) C700_=_C3208( C700 C3208 ) \nC700_=_C3209( C700 C3209 ) C700_=_C3211( C700 C3211 ) C700_=_C3214( C700 C3214 ) C700_=_C3218( C700 C3218 ) C702_=_C703( C702 C703 ) C702_=_C991( C702 C991 ) \nC702_=_C1136( C702 C1136 ) C702_=_C1352( C702 C1352 ) C702_=_C1441( C702 C1441 ) C702_=_C2707( C702 C2707 ) C702_=_C2761( C702 C2761 ) C702_=_C3002( C702 C3002 ) \nC702_=_C3192( C702 C3192 ) C702_=_C3272( C702 C3272 ) C702_=_C3579( C702 C3579 ) C702_=_C3695( C702 C3695 ) C702_=_C3697( C702 C3697 ) C702_=_C3698( C702 C3698 ) \nC702_=_C3699( C702 C3699 ) C702_=_C3700( C702 C3700 ) C702_=_C3701( C702 C3701 ) C702_=_C3702( C702 C3702 ) C702_=_C3703( C702 C3703 ) C702_=_C3704( C702 C3704 ) \nC703_=_C1232( C703 C1232 ) C703_=_C2386( C703 C2386 ) C703_=_C2710( C703 C2710 ) C703_=_C2762( C703 C2762 ) C703_=_C3504( C703 C3504 ) C703_=_C3752( C703 C3752 ) \nC706_=_C708( C706 C708 ) C706_=_C710( C706 C710 ) C706_=_C711( C706 C711 ) C706_=_C714( C706 C714 ) C706_=_C717( C706 C717 ) C706_=_C719( C706 C719 ) \nC706_=_C723( C706 C723 ) C706_=_C727( C706 C727 ) C706_=_C729( C706 C729 ) C706_=_C730( C706 C730 ) C706_=_C758( C706 C758 ) C706_=_C759( C706 C759 ) \nC706_=_C760( C706 C760 ) C706_=_C762( C706 C762 ) C706_=_C765( C706 C765 ) C706_=_C766( C706 C766 ) C706_=_C768( C706 C768 ) C706_=_C771( C706 C771 ) \nC708_=_C710( C708 C710 ) C708_=_C711( C708 C711 ) C708_=_C714( C708 C714 ) C708_=_C717( C708 C717 ) C708_=_C719( C708 C719 ) C708_=_C723( C708 C723 ) \nC708_=_C727( C708 C727 ) C708_=_C729( C708 C729 ) C708_=_C730( C708 C730 ) C708_=_C758( C708 C758 ) C708_=_C874( C708 C874 ) C708_=_C927( C708 C927 ) \nC708_=_C928( C708 C928 ) C708_=_C930( C708 C930 ) C708_=_C932( C708 C932 ) C708_=_C936( C708 C936 ) C708_=_C939( C708 C939 ) C708_=_C944( C708 C944 ) \nC708_=_C945( C708 C945 ) C708_=_C946( C708 C946 ) C708_=_C947( C708 C947 ) C708_=_C948( C708 C948 ) C708_=_C949( C708 C949 ) C708_=_C951( C708 C951 ) \nC710_=_C711( C710 C711 ) C710_=_C714( C710 C714 ) C710_=_C717( C710 C717 ) C710_=_C719(</w:t>
      </w:r>
    </w:p>
    <w:p>
      <w:pPr>
        <w:pStyle w:val="PreformattedText"/>
        <w:bidi w:val="0"/>
        <w:spacing w:before="0" w:after="0"/>
        <w:jc w:val="left"/>
        <w:rPr/>
      </w:pPr>
      <w:r>
        <w:rPr/>
        <w:t xml:space="preserve"> </w:t>
      </w:r>
      <w:r>
        <w:rPr/>
        <w:t>C710 C719 ) C710_=_C723( C710 C723 ) C710_=_C727( C710 C727 ) \nC710_=_C729( C710 C729 ) C710_=_C730( C710 C730 ) C710_=_C760( C710 C760 ) C710_=_C953( C710 C953 ) C710_=_C1051( C710 C1051 ) C710_=_C1052( C710 C1052 ) \nC710_=_C1054( C710 C1054 ) C710_=_C1060( C710 C1060 ) C710_=_C1061( C710 C1061 ) C710_=_C1064( C710 C1064 ) C711_=_C714( C711 C714 ) C711_=_C717( C711 C717 ) \nC711_=_C719( C711 C719 ) C711_=_C723( C711 C723 ) C711_=_C727( C711 C727 ) C711_=_C729( C711 C729 ) C711_=_C730( C711 C730 ) C711_=_C824( C711 C824 ) \nC711_=_C930( C711 C930 ) C711_=_C954( C711 C954 ) C711_=_C1051( C711 C1051 ) C711_=_C1123( C711 C1123 ) C711_=_C1125( C711 C1125 ) C711_=_C1126( C711 C1126 ) \nC711_=_C1127( C711 C1127 ) C711_=_C1128( C711 C1128 ) C711_=_C1129( C711 C1129 ) C711_=_C1130( C711 C1130 ) C711_=_C1132( C711 C1132 ) C711_=_C1134( C711 C1134 ) \nC711_=_C1135( C711 C1135 ) C711_=_C1136( C711 C1136 ) C711_=_C1138( C711 C1138 ) C711_=_C1139( C711 C1139 ) C711_=_C1140( C711 C1140 ) C711_=_C1141( C711 C1141 ) \nC711_=_C1143( C711 C1143 ) C711_=_C1144( C711 C1144 ) C714_=_C717( C714 C717 ) C714_=_C719( C714 C719 ) C714_=_C723( C714 C723 ) C714_=_C727( C714 C727 ) \nC714_=_C729( C714 C729 ) C714_=_C730( C714 C730 ) C714_=_C1411( C714 C1411 ) C714_=_C1615( C714 C1615 ) C714_=_C1719( C714 C1719 ) C714_=_C1722( C714 C1722 ) \nC714_=_C1723( C714 C1723 ) C714_=_C1724( C714 C1724 ) C714_=_C1726( C714 C1726 ) C714_=_C1727( C714 C1727 ) C714_=_C1728( C714 C1728 ) C714_=_C1729( C714 C1729 ) \nC714_=_C1730( C714 C1730 ) C714_=_C1731( C714 C1731 ) C714_=_C1732( C714 C1732 ) C714_=_C1733( C714 C1733 ) C714_=_C1734( C714 C1734 ) C717_=_C719( C717 C719 ) \nC717_=_C723( C717 C723 ) C717_=_C727( C717 C727 ) C717_=_C729( C717 C729 ) C717_=_C730( C717 C730 ) C717_=_C801( C717 C801 ) C717_=_C1413( C717 C1413 ) \nC717_=_C1551( C717 C1551 ) C717_=_C1618( C717 C1618 ) C717_=_C1722( C717 C1722 ) C717_=_C2316( C717 C2316 ) C717_=_C2317( C717 C2317 ) C717_=_C2318( C717 C2318 ) \nC717_=_C2319( C717 C2319 ) C717_=_C2321( C717 C2321 ) C717_=_C2322( C717 C2322 ) C717_=_C2323( C717 C2323 ) C717_=_C2326( C717 C2326 ) C717_=_C2329( C717 C2329 ) \nC717_=_C2330( C717 C2330 ) C717_=_C2331( C717 C2331 ) C717_=_C2332( C717 C2332 ) C719_=_C723( C719 C723 ) C719_=_C727( C719 C727 ) C719_=_C729( C719 C729 ) \nC719_=_C730( C719 C730 ) C719_=_C768( C719 C768 ) C719_=_C959( C719 C959 ) C719_=_C1129( C719 C1129 ) C719_=_C1201( C719 C1201 ) C719_=_C1487( C719 C1487 ) \nC719_=_C1906( C719 C1906 ) C719_=_C2504( C719 C2504 ) C719_=_C2932( C719 C2932 ) C719_=_C3027( C719 C3027 ) C719_=_C3028( C719 C3028 ) C719_=_C3030( C719 C3030 ) \nC723_=_C727( C723 C727 ) C723_=_C729( C723 C729 ) C723_=_C730( C723 C730 ) C723_=_C944( C723 C944 ) C723_=_C965( C723 C965 ) C723_=_C1060( C723 C1060 ) \nC723_=_C1538( C723 C1538 ) C723_=_C1913( C723 C1913 ) C723_=_C2397( C723 C2397 ) C723_=_C2965( C723 C2965 ) C723_=_C3027( C723 C3027 ) C723_=_C3087( C723 C3087 ) \nC723_=_C3441( C723 C3441 ) C723_=_C3572( C723 C3572 ) C723_=_C3575( C723 C3575 ) C727_=_C729( C727 C729 ) C727_=_C730( C727 C730 ) C727_=_C844( C727 C844 ) \nC727_=_C1496( C727 C1496 ) C727_=_C1756( C727 C1756 ) C727_=_C2246( C727 C2246 ) C727_=_C2514( C727 C2514 ) C727_=_C3345( C727 C3345 ) C727_=_C3518( C727 C3518 ) \nC727_=_C3845( C727 C3845 ) C727_=_C4019( C727 C4019 ) C729_=_C730( C729 C730 ) C729_=_C846( C729 C846 ) C729_=_C924( C729 C924 ) C729_=_C2150( C729 C2150 ) \nC729_=_C2249( C729 C2249 ) C729_=_C2768( C729 C2768 ) C729_=_C3110( C729 C3110 ) C729_=_C3348( C729 C3348 ) C729_=_C3521( C729 C3521 ) C729_=_C3838( C729 C3838 ) \nC729_=_C3862( C729 C3862 ) C729_=_C4021( C729 C4021 ) C730_=_C847( C730 C847 ) C730_=_C1360( C730 C1360 ) C730_=_C2251( C730 C2251 ) C730_=_C2854( C730 C2854 ) \nC730_=_C2930( C730 C2930 ) C730_=_C3349( C730 C3349 ) C730_=_C3382( C730 C3382 ) C730_=_C3523( C730 C3523 ) C730_=_C3987( C730 C3987 ) C730_=_C4023( C730 C4023 ) \nC730_=_C4053( C730 C4053 ) C732_=_C735( C732 C735 ) C732_=_C738( C732 C738 ) C732_=_C739( C732 C739 ) C732_=_C741( C732 C741 ) C732_=_C742( C732 C742 ) \nC732_=_C745( C732 C745 ) C732_=_C746( C732 C746 ) C732_=_C747( C732 C747 ) C732_=_C751( C732 C751 ) C732_=_C753( C732 C753 ) C732_=_C754( C732 C754 ) \nC732_=_C755( C732 C755 ) C732_=_C1172( C732 C1172 ) C732_=_C1173( C732 C1173 ) C732_=_C1174( C732 C1174 ) C732_=_C1176( C732 C1176 ) C732_=_C1177( C732 C1177 ) \nC732_=_C1184( C732 C1184 ) C732_=_C1187( C732 C1187 ) C732_=_C1188( C732 C1188 ) C732_=_C1191( C732 C1191 ) C735_=_C738( C735 C738 ) C735_=_C739( C735 C739 ) \nC735_=_C741( C735 C741 ) C735_=_C742( C735 C742 ) C735_=_C745( C735 C745 ) C735_=_C746( C735 C746 ) C735_=_C747( C735 C747 ) C735_=_C751( C735 C751 ) \nC735_=_C753( C735 C753 ) C735_=_C754( C735 C754 ) C735_=_C755( C735 C755 ) C735_=_C981( C735 C981 ) C735_=_C1006( C735 C1006 ) C735_=_C1638( C735 C1638 ) \nC735_=_C1843( C735 C1843 ) C735_=_C1844( C735 C1844 ) C735_=_C1846( C735 C1846 ) C735_=_C1847( C735 C1847 ) C735_=_C1850( C735 C1850 ) C735_=_C1851( C735 C1851 ) \nC735_=_C1855( C735 C1855 ) C735_=_C1858( C735 C1858 ) C735_=_C1859( C735 C1859 ) C738_=_C739( C738 C739 ) C738_=_C741( C738 C741 ) C738_=_C742( C738 C742 ) \nC738_=_C745( C738 C745 ) C738_=_C746( C738 C746 ) C738_=_C747( C738 C747 ) C738_=_C751( C738 C751 ) C738_=_C753( C738 C753 ) C738_=_C754( C738 C754 ) \nC738_=_C755( C738 C755 ) C738_=_C905( C738 C905 ) C738_=_C1943( C738 C1943 ) C738_=_C2159( C738 C2159 ) C738_=_C2162( C738 C2162 ) C738_=_C2166( C738 C2166 ) \nC739_=_C741( C739 C741 ) C739_=_C742( C739 C742 ) C739_=_C745( C739 C745 ) C739_=_C746( C739 C746 ) C739_=_C747( C739 C747 ) C739_=_C751( C739 C751 ) \nC739_=_C753( C739 C753 ) C739_=_C754( C739 C754 ) C739_=_C755( C739 C755 ) C739_=_C2464( C739 C2464 ) C739_=_C2884( C739 C2884 ) C739_=_C2885( C739 C2885 ) \nC739_=_C2890( C739 C2890 ) C739_=_C2893( C739 C2893 ) C741_=_C742( C741 C742 ) C741_=_C745( C741 C745 ) C741_=_C746( C741 C746 ) C741_=_C747( C741 C747 ) \nC741_=_C751( C741 C751 ) C741_=_C753( C741 C753 ) C741_=_C754( C741 C754 ) C741_=_C755( C741 C755 ) C741_=_C1873( C741 C1873 ) C741_=_C1911( C741 C1911 ) \nC741_=_C2508( C741 C2508 ) C741_=_C2859( C741 C2859 ) C741_=_C2936( C741 C2936 ) C741_=_C2951( C741 C2951 ) C741_=_C3187( C741 C3187 ) C741_=_C3400( C741 C3400 ) \nC741_=_C3402( C741 C3402 ) C741_=_C3404( C741 C3404 ) C741_=_C3405( C741 C3405 ) C741_=_C3406( C741 C3406 ) C741_=_C3408( C741 C3408 ) C741_=_C3410( C741 C3410 ) \nC742_=_C745( C742 C745 ) C742_=_C746( C742 C746 ) C742_=_C747( C742 C747 ) C742_=_C751( C742 C751 ) C742_=_C753( C742 C753 ) C742_=_C754( C742 C754 ) \nC742_=_C755( C742 C755 ) C742_=_C1111( C742 C1111 ) C742_=_C1373( C742 C1373 ) C742_=_C1534( C742 C1534 ) C742_=_C1763( C742 C1763 ) C742_=_C3427( C742 C3427 ) \nC742_=_C3459( C742 C3459 ) C742_=_C3464( C742 C3464 ) C742_=_C3465( C742 C3465 ) C742_=_C3466( C742 C3466 ) C742_=_C3468( C742 C3468 ) C745_=_C746( C745 C746 ) \nC745_=_C747( C745 C747 ) C745_=_C751( C745 C751 ) C745_=_C753( C745 C753 ) C745_=_C754( C745 C754 ) C745_=_C755( C745 C755 ) C745_=_C895( C745 C895 ) \nC745_=_C1116( C745 C1116 ) C745_=_C1207( C745 C1207 ) C745_=_C1258( C745 C1258 ) C745_=_C1286( C745 C1286 ) C745_=_C1444( C745 C1444 ) C745_=_C2665( C745 C2665 ) \nC745_=_C2940( C745 C2940 ) C745_=_C3113( C745 C3113 ) C745_=_C3142( C745 C3142 ) C745_=_C3686( C745 C3686 ) C745_=_C3738( C745 C3738 ) C745_=_C3760( C745 C3760 ) \nC746_=_C747( C746 C747 ) C746_=_C751( C746 C751 ) C746_=_C753( C746 C753 ) C746_=_C754( C746 C754 ) C746_=_C755( C746 C755 ) C746_=_C1769( C746 C1769 ) \nC746_=_C3801( C746 C3801 ) C746_=_C3802( C746 C3802 ) C746_=_C3804( C746 C3804 ) C747_=_C751( C747 C751 ) C747_=_C753( C747 C753 ) C747_=_C754( C747 C754 ) \nC747_=_C755( C747 C755 ) C747_=_C1400( C747 C1400 ) C747_=_C1493( C747 C1493 ) C747_=_C1609( C747 C1609 ) C747_=_C1713( C747 C1713 ) C747_=_C1752( C747 C1752 ) \nC747_=_C2040( C747 C2040 ) C747_=_C2309( C747 C2309 ) C747_=_C2456( C747 C2456 ) C747_=_C2712( C747 C2712 ) C747_=_C3289( C747 C3289 ) C747_=_C3690( C747 C3690 ) \nC747_=_C3740( C747 C3740 ) C747_=_C3909( C747 C3909 ) C747_=_C3918( C747 C3918 ) C747_=_C3921( C747 C3921 ) C751_=_C753( C751 C753 ) C751_=_C754( C751 C754 ) \nC751_=_C755( C751 C755 ) C751_=_C1777( C751 C1777 ) C751_=_C3108( C751 C3108 ) C751_=_C4050( C751 C4050 ) C751_=_C4054( C751 C4054 ) C751_=_C4071( C751 C4071 ) \nC751_=_C4075( C751 C4075 ) C753_=_C754( C753 C754 ) C753_=_C755( C753 C755 ) C753_=_C1262( C753 C1262 ) C753_=_C1960( C753 C1960 ) C753_=_C2672( C753 C2672 ) \nC753_=_C3744( C753 C3744 ) C753_=_C3935( C753 C3935 ) C753_=_C3966( C753 C3966 ) C754_=_C755( C754 C755 ) C754_=_C972( C754 C972 ) C754_=_C1026( C754 C1026 ) \nC754_=_C1166( C754 C1166 ) C754_=_C1263( C754 C1263 ) C754_=_C1718( C754 C1718 ) C754_=_C1976( C754 C1976 ) C754_=_C2132( C754 C2132 ) C754_=_C2960( C754 C2960 ) \nC754_=_C3058( C754 C3058 ) C754_=_C3363( C754 C3363 ) C754_=_C3599( C754 C3599 ) C754_=_C3611( C754 C3611 ) C754_=_C3908( C754 C3908 ) C754_=_C3936( C754 C3936 ) \nC754_=_C3959( C754 C3959 ) C754_=_C4000( C754 C4000 ) C754_=_C4106( C754 C4106 ) C755_=_C1779( C755 C1779 ) C755_=_C4052( C755 C4052 ) C755_=_C4056( C755 C4056 ) \nC755_=_C4074( C755 C4074 ) C755_=_C4085( C755 C4085 ) C758_=_C759( C758 C759 ) C758_=_C760( C758 C760 ) C758_=_C762( C758 C762 ) C758_=_C765( C758 C765 ) \nC758_=_C766( C758 C766 ) C758_=_C768( C758 C768 ) C758_=_C771( C758 C771 ) C758_=_C874( C758 C874 ) C758_=_C927( C758 C927 ) C758_=_C928( C758 C928 ) \nC758_=_C930( C758 C930 ) C758_=_C932( C758 C932 ) C758_=_C936( C758 C936 ) C758_=_C939( C758 C939 ) C758_=_C944( C758 C944 ) C758_=_C945( C758 C945 ) \nC758_=_C946( C758 C946 ) C758_=_C947( C758 C947 ) C758_=_C948( C758 C948 ) C758_=_C949( C758 C949 ) C758_=_C951( C758 C951 ) C759_=_C760( C759 C760 ) \nC759_=_C762( C759 C762 ) C759_=_C765( C759 C765 ) C759_=_C766( C759 C766 ) C759_=_C768( C759 C768 ) C759_=_C771( C759 C771 ) C759_=_C927(</w:t>
      </w:r>
    </w:p>
    <w:p>
      <w:pPr>
        <w:pStyle w:val="PreformattedText"/>
        <w:bidi w:val="0"/>
        <w:spacing w:before="0" w:after="0"/>
        <w:jc w:val="left"/>
        <w:rPr/>
      </w:pPr>
      <w:r>
        <w:rPr/>
        <w:t xml:space="preserve"> </w:t>
      </w:r>
      <w:r>
        <w:rPr/>
        <w:t>C759 C927 ) \nC759_=_C952( C759 C952 ) C759_=_C953( C759 C953 ) C759_=_C954( C759 C954 ) C759_=_C958( C759 C958 ) C759_=_C959( C759 C959 ) C759_=_C960( C759 C960 ) \nC759_=_C962( C759 C962 ) C759_=_C963( C759 C963 ) C759_=_C965( C759 C965 ) C759_=_C972( C759 C972 ) C759_=_C973( C759 C973 ) C759_=_C974( C759 C974 ) \nC760_=_C762( C760 C762 ) C760_=_C765( C760 C765 ) C760_=_C766( C760 C766 ) C760_=_C768( C760 C768 ) C760_=_C771( C760 C771 ) C760_=_C953( C760 C953 ) \nC760_=_C1051( C760 C1051 ) C760_=_C1052( C760 C1052 ) C760_=_C1054( C760 C1054 ) C760_=_C1060( C760 C1060 ) C760_=_C1061( C760 C1061 ) C760_=_C1064( C760 C1064 ) \nC762_=_C765( C762 C765 ) C762_=_C766( C762 C766 ) C762_=_C768( C762 C768 ) C762_=_C771( C762 C771 ) C762_=_C853( C762 C853 ) C762_=_C932( C762 C932 ) \nC762_=_C1054( C762 C1054 ) C762_=_C1125( C762 C1125 ) C762_=_C1269( C762 C1269 ) C762_=_C1903( C762 C1903 ) C762_=_C1906( C762 C1906 ) C762_=_C1907( C762 C1907 ) \nC762_=_C1909( C762 C1909 ) C762_=_C1910( C762 C1910 ) C762_=_C1911( C762 C1911 ) C762_=_C1913( C762 C1913 ) C762_=_C1919( C762 C1919 ) C765_=_C766( C765 C766 ) \nC765_=_C768( C765 C768 ) C765_=_C771( C765 C771 ) C765_=_C909( C765 C909 ) C765_=_C1947( C765 C1947 ) C765_=_C2030( C765 C2030 ) C765_=_C2733( C765 C2733 ) \nC765_=_C2735( C765 C2735 ) C765_=_C2737( C765 C2737 ) C765_=_C2741( C765 C2741 ) C765_=_C2742( C765 C2742 ) C765_=_C2745( C765 C2745 ) C765_=_C2749( C765 C2749 ) \nC765_=_C2750( C765 C2750 ) C766_=_C768( C766 C768 ) C766_=_C771( C766 C771 ) C766_=_C791( C766 C791 ) C766_=_C911( C766 C911 ) C766_=_C1223( C766 C1223 ) \nC766_=_C1461( C766 C1461 ) C766_=_C1728( C766 C1728 ) C766_=_C1948( C766 C1948 ) C766_=_C1988( C766 C1988 ) C766_=_C2031( C766 C2031 ) C766_=_C2193( C766 C2193 ) \nC766_=_C2524( C766 C2524 ) C766_=_C2691( C766 C2691 ) C766_=_C2733( C766 C2733 ) C766_=_C2868( C766 C2868 ) C766_=_C2869( C766 C2869 ) C766_=_C2871( C766 C2871 ) \nC766_=_C2873( C766 C2873 ) C766_=_C2874( C766 C2874 ) C766_=_C2875( C766 C2875 ) C766_=_C2878( C766 C2878 ) C766_=_C2879( C766 C2879 ) C766_=_C2880( C766 C2880 ) \nC768_=_C771( C768 C771 ) C768_=_C959( C768 C959 ) C768_=_C1129( C768 C1129 ) C768_=_C1201( C768 C1201 ) C768_=_C1487( C768 C1487 ) C768_=_C1906( C768 C1906 ) \nC768_=_C2504( C768 C2504 ) C768_=_C2932( C768 C2932 ) C768_=_C3027( C768 C3027 ) C768_=_C3028( C768 C3028 ) C768_=_C3030( C768 C3030 ) C771_=_C946( C771 C946 ) \nC771_=_C1061( C771 C1061 ) C771_=_C1135( C771 C1135 ) C771_=_C2527( C771 C2527 ) C771_=_C2775( C771 C2775 ) C771_=_C3028( C771 C3028 ) C771_=_C3389( C771 C3389 ) \nC771_=_C3572( C771 C3572 ) C771_=_C3625( C771 C3625 ) C771_=_C3627( C771 C3627 ) C771_=_C3628( C771 C3628 ) C771_=_C3629( C771 C3629 ) C771_=_C3630( C771 C3630 ) \nC771_=_C3631( C771 C3631 ) C771_=_C3633( C771 C3633 ) C778_=_C781( C778 C781 ) C778_=_C782( C778 C782 ) C778_=_C787( C778 C787 ) C778_=_C790( C778 C790 ) \nC778_=_C791( C778 C791 ) C778_=_C793( C778 C793 ) C778_=_C795( C778 C795 ) C778_=_C1073( C778 C1073 ) C778_=_C1384( C778 C1384 ) C778_=_C1387( C778 C1387 ) \nC778_=_C1389( C778 C1389 ) C778_=_C1391( C778 C1391 ) C778_=_C1392( C778 C1392 ) C778_=_C1394( C778 C1394 ) C778_=_C1396( C778 C1396 ) C778_=_C1397( C778 C1397 ) \nC778_=_C1400( C778 C1400 ) C778_=_C1402( C778 C1402 ) C778_=_C1403( C778 C1403 ) C778_=_C1407( C778 C1407 ) C778_=_C1408( C778 C1408 ) C781_=_C782( C781 C782 ) \nC781_=_C787( C781 C787 ) C781_=_C790( C781 C790 ) C781_=_C791( C781 C791 ) C781_=_C793( C781 C793 ) C781_=_C795( C781 C795 ) C781_=_C1412( C781 C1412 ) \nC781_=_C1780( C781 C1780 ) C781_=_C1783( C781 C1783 ) C781_=_C1784( C781 C1784 ) C781_=_C1785( C781 C1785 ) C781_=_C1786( C781 C1786 ) C781_=_C1787( C781 C1787 ) \nC781_=_C1789( C781 C1789 ) C781_=_C1790( C781 C1790 ) C781_=_C1793( C781 C1793 ) C781_=_C1798( C781 C1798 ) C782_=_C787( C782 C787 ) C782_=_C790( C782 C790 ) \nC782_=_C791( C782 C791 ) C782_=_C793( C782 C793 ) C782_=_C795( C782 C795 ) C782_=_C1454( C782 C1454 ) C782_=_C1719( C782 C1719 ) C782_=_C1800( C782 C1800 ) \nC782_=_C1801( C782 C1801 ) C782_=_C1804( C782 C1804 ) C782_=_C1805( C782 C1805 ) C782_=_C1808( C782 C1808 ) C782_=_C1811( C782 C1811 ) C782_=_C1815( C782 C1815 ) \nC782_=_C1816( C782 C1816 ) C782_=_C1817( C782 C1817 ) C782_=_C1818( C782 C1818 ) C782_=_C1819( C782 C1819 ) C782_=_C1820( C782 C1820 ) C787_=_C790( C787 C790 ) \nC787_=_C791( C787 C791 ) C787_=_C793( C787 C793 ) C787_=_C795( C787 C795 ) C787_=_C1104( C787 C1104 ) C787_=_C1456( C787 C1456 ) C787_=_C1596( C787 C1596 ) \nC787_=_C1644( C787 C1644 ) C787_=_C1723( C787 C1723 ) C787_=_C1846( C787 C1846 ) C787_=_C1922( C787 C1922 ) C787_=_C1964( C787 C1964 ) C787_=_C1980( C787 C1980 ) \nC787_=_C2389( C787 C2389 ) C787_=_C2390( C787 C2390 ) C787_=_C2393( C787 C2393 ) C787_=_C2394( C787 C2394 ) C787_=_C2395( C787 C2395 ) C787_=_C2396( C787 C2396 ) \nC787_=_C2397( C787 C2397 ) C787_=_C2398( C787 C2398 ) C787_=_C2399( C787 C2399 ) C787_=_C2400( C787 C2400 ) C787_=_C2401( C787 C2401 ) C787_=_C2402( C787 C2402 ) \nC787_=_C2403( C787 C2403 ) C787_=_C2404( C787 C2404 ) C790_=_C791( C790 C791 ) C790_=_C793( C790 C793 ) C790_=_C795( C790 C795 ) C790_=_C861( C790 C861 ) \nC790_=_C1460( C790 C1460 ) C790_=_C1684( C790 C1684 ) C790_=_C1727( C790 C1727 ) C790_=_C1805( C790 C1805 ) C790_=_C1889( C790 C1889 ) C790_=_C1985( C790 C1985 ) \nC790_=_C2390( C790 C2390 ) C790_=_C2522( C790 C2522 ) C790_=_C2539( C790 C2539 ) C790_=_C2691( C790 C2691 ) C790_=_C2699( C790 C2699 ) C791_=_C793( C791 C793 ) \nC791_=_C795( C791 C795 ) C791_=_C911( C791 C911 ) C791_=_C1223( C791 C1223 ) C791_=_C1461( C791 C1461 ) C791_=_C1728( C791 C1728 ) C791_=_C1948( C791 C1948 ) \nC791_=_C1988( C791 C1988 ) C791_=_C2031( C791 C2031 ) C791_=_C2193( C791 C2193 ) C791_=_C2524( C791 C2524 ) C791_=_C2691( C791 C2691 ) C791_=_C2733( C791 C2733 ) \nC791_=_C2868( C791 C2868 ) C791_=_C2869( C791 C2869 ) C791_=_C2871( C791 C2871 ) C791_=_C2873( C791 C2873 ) C791_=_C2874( C791 C2874 ) C791_=_C2875( C791 C2875 ) \nC791_=_C2878( C791 C2878 ) C791_=_C2879( C791 C2879 ) C791_=_C2880( C791 C2880 ) C793_=_C795( C793 C795 ) C793_=_C841( C793 C841 ) C793_=_C1542( C793 C1542 ) \nC793_=_C2399( C793 C2399 ) C793_=_C2534( C793 C2534 ) C793_=_C2970( C793 C2970 ) C793_=_C2979( C793 C2979 ) C793_=_C3393( C793 C3393 ) C793_=_C3630( C793 C3630 ) \nC793_=_C3638( C793 C3638 ) C793_=_C3962( C793 C3962 ) C793_=_C3963( C793 C3963 ) C795_=_C1470( C795 C1470 ) C795_=_C1590( C795 C1590 ) C795_=_C1636( C795 C1636 ) \nC795_=_C1734( C795 C1734 ) C795_=_C1815( C795 C1815 ) C795_=_C1858( C795 C1858 ) C795_=_C1999( C795 C1999 ) C795_=_C2187( C795 C2187 ) C795_=_C2401( C795 C2401 ) \nC795_=_C2536( C795 C2536 ) C795_=_C2592( C795 C2592 ) C795_=_C2611( C795 C2611 ) C795_=_C2731( C795 C2731 ) C795_=_C2878( C795 C2878 ) C795_=_C3109( C795 C3109 ) \nC795_=_C3374( C795 C3374 ) C795_=_C3437( C795 C3437 ) C795_=_C3646( C795 C3646 ) C795_=_C3746( C795 C3746 ) C795_=_C4082( C795 C4082 ) C799_=_C801( C799 C801 ) \nC799_=_C803( C799 C803 ) C799_=_C806( C799 C806 ) C799_=_C807( C799 C807 ) C799_=_C810( C799 C810 ) C799_=_C815( C799 C815 ) C799_=_C817( C799 C817 ) \nC799_=_C820( C799 C820 ) C799_=_C1052( C799 C1052 ) C799_=_C1738( C799 C1738 ) C799_=_C1739( C799 C1739 ) C799_=_C1741( C799 C1741 ) C799_=_C1742( C799 C1742 ) \nC799_=_C1744( C799 C1744 ) C799_=_C1745( C799 C1745 ) C799_=_C1746( C799 C1746 ) C799_=_C1747( C799 C1747 ) C799_=_C1749( C799 C1749 ) C799_=_C1751( C799 C1751 ) \nC799_=_C1752( C799 C1752 ) C799_=_C1754( C799 C1754 ) C799_=_C1755( C799 C1755 ) C799_=_C1756( C799 C1756 ) C799_=_C1757( C799 C1757 ) C801_=_C803( C801 C803 ) \nC801_=_C806( C801 C806 ) C801_=_C807( C801 C807 ) C801_=_C810( C801 C810 ) C801_=_C815( C801 C815 ) C801_=_C817( C801 C817 ) C801_=_C820( C801 C820 ) \nC801_=_C1413( C801 C1413 ) C801_=_C1551( C801 C1551 ) C801_=_C1618( C801 C1618 ) C801_=_C1722( C801 C1722 ) C801_=_C2316( C801 C2316 ) C801_=_C2317( C801 C2317 ) \nC801_=_C2318( C801 C2318 ) C801_=_C2319( C801 C2319 ) C801_=_C2321( C801 C2321 ) C801_=_C2322( C801 C2322 ) C801_=_C2323( C801 C2323 ) C801_=_C2326( C801 C2326 ) \nC801_=_C2329( C801 C2329 ) C801_=_C2330( C801 C2330 ) C801_=_C2331( C801 C2331 ) C801_=_C2332( C801 C2332 ) C803_=_C806( C803 C806 ) C803_=_C807( C803 C807 ) \nC803_=_C810( C803 C810 ) C803_=_C815( C803 C815 ) C803_=_C817( C803 C817 ) C803_=_C820( C803 C820 ) C803_=_C1220( C803 C1220 ) C803_=_C1294( C803 C1294 ) \nC803_=_C1741( C803 C1741 ) C803_=_C1780( C803 C1780 ) C803_=_C2052( C803 C2052 ) C803_=_C2073( C803 C2073 ) C803_=_C2216( C803 C2216 ) C803_=_C2375( C803 C2375 ) \nC803_=_C2377( C803 C2377 ) C803_=_C2380( C803 C2380 ) C803_=_C2381( C803 C2381 ) C803_=_C2384( C803 C2384 ) C803_=_C2385( C803 C2385 ) C803_=_C2386( C803 C2386 ) \nC806_=_C807( C806 C807 ) C806_=_C810( C806 C810 ) C806_=_C815( C806 C815 ) C806_=_C817( C806 C817 ) C806_=_C820( C806 C820 ) C806_=_C1174( C806 C1174 ) \nC806_=_C1745( C806 C1745 ) C806_=_C2540( C806 C2540 ) C806_=_C2855( C806 C2855 ) C806_=_C2856( C806 C2856 ) C806_=_C2859( C806 C2859 ) C806_=_C2862( C806 C2862 ) \nC806_=_C2864( C806 C2864 ) C806_=_C2865( C806 C2865 ) C806_=_C2867( C806 C2867 ) C807_=_C810( C807 C810 ) C807_=_C815( C807 C815 ) C807_=_C817( C807 C817 ) \nC807_=_C820( C807 C820 ) C807_=_C1013( C807 C1013 ) C807_=_C1128( C807 C1128 ) C807_=_C1347( C807 C1347 ) C807_=_C1438( C807 C1438 ) C807_=_C1600( C807 C1600 ) \nC807_=_C1665( C807 C1665 ) C807_=_C1746( C807 C1746 ) C807_=_C2541( C807 C2541 ) C807_=_C3002( C807 C3002 ) C807_=_C3003( C807 C3003 ) C807_=_C3004( C807 C3004 ) \nC807_=_C3006( C807 C3006 ) C807_=_C3007( C807 C3007 ) C807_=_C3008( C807 C3008 ) C807_=_C3009( C807 C3009 ) C810_=_C815( C810 C815 ) C810_=_C817( C810 C817 ) \nC810_=_C820( C810 C820 ) C810_=_C1747( C810 C1747 ) C810_=_C2543( C810 C2543 ) C810_=_C3129( C810 C3129 ) C810_=_C3132( C810 C3132 ) C810_=_C3135( C810 C3135 ) \nC815_=_C817( C815 C817 ) C815_=_C820( C815 C820 ) C815_=_C1038( C815 C1038 ) C815_=_C1749(</w:t>
      </w:r>
    </w:p>
    <w:p>
      <w:pPr>
        <w:pStyle w:val="PreformattedText"/>
        <w:bidi w:val="0"/>
        <w:spacing w:before="0" w:after="0"/>
        <w:jc w:val="left"/>
        <w:rPr/>
      </w:pPr>
      <w:r>
        <w:rPr/>
        <w:t xml:space="preserve"> </w:t>
      </w:r>
      <w:r>
        <w:rPr/>
        <w:t>C815 C1749 ) C815_=_C1790( C815 C1790 ) C815_=_C1825( C815 C1825 ) \nC815_=_C1926( C815 C1926 ) C815_=_C2547( C815 C2547 ) C815_=_C3299( C815 C3299 ) C815_=_C3475( C815 C3475 ) C815_=_C3552( C815 C3552 ) C815_=_C3554( C815 C3554 ) \nC815_=_C3555( C815 C3555 ) C815_=_C3556( C815 C3556 ) C815_=_C3558( C815 C3558 ) C815_=_C3560( C815 C3560 ) C817_=_C820( C817 C820 ) C817_=_C1141( C817 C1141 ) \nC817_=_C1312( C817 C1312 ) C817_=_C1562( C817 C1562 ) C817_=_C2089( C817 C2089 ) C817_=_C2266( C817 C2266 ) C817_=_C2329( C817 C2329 ) C817_=_C2566( C817 C2566 ) \nC817_=_C3078( C817 C3078 ) C817_=_C3089( C817 C3089 ) C817_=_C3245( C817 C3245 ) C817_=_C3276( C817 C3276 ) C817_=_C3290( C817 C3290 ) C817_=_C3480( C817 C3480 ) \nC817_=_C3545( C817 C3545 ) C817_=_C3699( C817 C3699 ) C817_=_C3816( C817 C3816 ) C817_=_C3867( C817 C3867 ) C817_=_C3923( C817 C3923 ) C817_=_C3924( C817 C3924 ) \nC817_=_C3925( C817 C3925 ) C817_=_C3927( C817 C3927 ) C817_=_C3928( C817 C3928 ) C817_=_C3929( C817 C3929 ) C820_=_C1090( C820 C1090 ) C820_=_C1566( C820 C1566 ) \nC820_=_C2019( C820 C2019 ) C820_=_C2113( C820 C2113 ) C820_=_C2570( C820 C2570 ) C820_=_C2798( C820 C2798 ) C820_=_C3083( C820 C3083 ) C820_=_C3094( C820 C3094 ) \nC820_=_C3316( C820 C3316 ) C820_=_C3420( C820 C3420 ) C820_=_C3483( C820 C3483 ) C820_=_C3666( C820 C3666 ) C820_=_C3927( C820 C3927 ) C820_=_C3999( C820 C3999 ) \nC820_=_C4031( C820 C4031 ) C820_=_C4033( C820 C4033 ) C820_=_C4071( C820 C4071 ) C820_=_C4072( C820 C4072 ) C820_=_C4073( C820 C4073 ) C820_=_C4074( C820 C4074 ) \nC823_=_C824( C823 C824 ) C823_=_C826( C823 C826 ) C823_=_C828( C823 C828 ) C823_=_C829( C823 C829 ) C823_=_C833( C823 C833 ) C823_=_C836( C823 C836 ) \nC823_=_C837( C823 C837 ) C823_=_C838( C823 C838 ) C823_=_C840( C823 C840 ) C823_=_C841( C823 C841 ) C823_=_C842( C823 C842 ) C823_=_C844( C823 C844 ) \nC823_=_C845( C823 C845 ) C823_=_C846( C823 C846 ) C823_=_C847( C823 C847 ) C823_=_C928( C823 C928 ) C823_=_C952( C823 C952 ) C823_=_C1003( C823 C1003 ) \nC823_=_C1004( C823 C1004 ) C823_=_C1006( C823 C1006 ) C823_=_C1010( C823 C1010 ) C823_=_C1011( C823 C1011 ) C823_=_C1012( C823 C1012 ) C823_=_C1013( C823 C1013 ) \nC823_=_C1015( C823 C1015 ) C823_=_C1016( C823 C1016 ) C823_=_C1017( C823 C1017 ) C823_=_C1018( C823 C1018 ) C823_=_C1019( C823 C1019 ) C823_=_C1021( C823 C1021 ) \nC823_=_C1022( C823 C1022 ) C823_=_C1023( C823 C1023 ) C823_=_C1026( C823 C1026 ) C824_=_C826( C824 C826 ) C824_=_C828( C824 C828 ) C824_=_C829( C824 C829 ) \nC824_=_C833( C824 C833 ) C824_=_C836( C824 C836 ) C824_=_C837( C824 C837 ) C824_=_C838( C824 C838 ) C824_=_C840( C824 C840 ) C824_=_C841( C824 C841 ) \nC824_=_C842( C824 C842 ) C824_=_C844( C824 C844 ) C824_=_C845( C824 C845 ) C824_=_C846( C824 C846 ) C824_=_C847( C824 C847 ) C824_=_C930( C824 C930 ) \nC824_=_C954( C824 C954 ) C824_=_C1051( C824 C1051 ) C824_=_C1123( C824 C1123 ) C824_=_C1125( C824 C1125 ) C824_=_C1126( C824 C1126 ) C824_=_C1127( C824 C1127 ) \nC824_=_C1128( C824 C1128 ) C824_=_C1129( C824 C1129 ) C824_=_C1130( C824 C1130 ) C824_=_C1132( C824 C1132 ) C824_=_C1134( C824 C1134 ) C824_=_C1135( C824 C1135 ) \nC824_=_C1136( C824 C1136 ) C824_=_C1138( C824 C1138 ) C824_=_C1139( C824 C1139 ) C824_=_C1140( C824 C1140 ) C824_=_C1141( C824 C1141 ) C824_=_C1143( C824 C1143 ) \nC824_=_C1144( C824 C1144 ) C826_=_C828( C826 C828 ) C826_=_C829( C826 C829 ) C826_=_C833( C826 C833 ) C826_=_C836( C826 C836 ) C826_=_C837( C826 C837 ) \nC826_=_C838( C826 C838 ) C826_=_C840( C826 C840 ) C826_=_C841( C826 C841 ) C826_=_C842( C826 C842 ) C826_=_C844( C826 C844 ) C826_=_C845( C826 C845 ) \nC826_=_C846( C826 C846 ) C826_=_C847( C826 C847 ) C826_=_C1409( C826 C1409 ) C826_=_C1524( C826 C1524 ) C826_=_C1596( C826 C1596 ) C826_=_C1598( C826 C1598 ) \nC826_=_C1599( C826 C1599 ) C826_=_C1600( C826 C1600 ) C826_=_C1603( C826 C1603 ) C826_=_C1608( C826 C1608 ) C826_=_C1609( C826 C1609 ) C826_=_C1612( C826 C1612 ) \nC826_=_C1613( C826 C1613 ) C828_=_C829( C828 C829 ) C828_=_C833( C828 C833 ) C828_=_C836( C828 C836 ) C828_=_C837( C828 C837 ) C828_=_C838( C828 C838 ) \nC828_=_C840( C828 C840 ) C828_=_C841( C828 C841 ) C828_=_C842( C828 C842 ) C828_=_C844( C828 C844 ) C828_=_C845( C828 C845 ) C828_=_C846( C828 C846 ) \nC828_=_C847( C828 C847 ) C828_=_C906( C828 C906 ) C828_=_C1804( C828 C1804 ) C828_=_C2389( C828 C2389 ) C828_=_C2522( C828 C2522 ) C828_=_C2523( C828 C2523 ) \nC828_=_C2524( C828 C2524 ) C828_=_C2526( C828 C2526 ) C828_=_C2527( C828 C2527 ) C828_=_C2531( C828 C2531 ) C828_=_C2533( C828 C2533 ) C828_=_C2534( C828 C2534 ) \nC828_=_C2536( C828 C2536 ) C829_=_C833( C829 C833 ) C829_=_C836( C829 C836 ) C829_=_C837( C829 C837 ) C829_=_C838( C829 C838 ) C829_=_C840( C829 C840 ) \nC829_=_C841( C829 C841 ) C829_=_C842( C829 C842 ) C829_=_C844( C829 C844 ) C829_=_C845( C829 C845 ) C829_=_C846( C829 C846 ) C829_=_C847( C829 C847 ) \nC829_=_C936( C829 C936 ) C829_=_C1298( C829 C1298 ) C829_=_C1553( C829 C1553 ) C829_=_C2408( C829 C2408 ) C829_=_C2523( C829 C2523 ) C829_=_C2554( C829 C2554 ) \nC829_=_C2717( C829 C2717 ) C829_=_C2770( C829 C2770 ) C829_=_C2772( C829 C2772 ) C829_=_C2773( C829 C2773 ) C829_=_C2774( C829 C2774 ) C829_=_C2775( C829 C2775 ) \nC829_=_C2776( C829 C2776 ) C829_=_C2784( C829 C2784 ) C833_=_C836( C833 C836 ) C833_=_C837( C833 C837 ) C833_=_C838( C833 C838 ) C833_=_C840( C833 C840 ) \nC833_=_C841( C833 C841 ) C833_=_C842( C833 C842 ) C833_=_C844( C833 C844 ) C833_=_C845( C833 C845 ) C833_=_C846( C833 C846 ) C833_=_C847( C833 C847 ) \nC833_=_C963( C833 C963 ) C833_=_C1017( C833 C1017 ) C833_=_C1109( C833 C1109 ) C833_=_C1370( C833 C1370 ) C833_=_C1532( C833 C1532 ) C833_=_C2773( C833 C2773 ) \nC833_=_C3052( C833 C3052 ) C833_=_C3385( C833 C3385 ) C833_=_C3388( C833 C3388 ) C833_=_C3389( C833 C3389 ) C833_=_C3391( C833 C3391 ) C833_=_C3392( C833 C3392 ) \nC833_=_C3393( C833 C3393 ) C833_=_C3395( C833 C3395 ) C833_=_C3396( C833 C3396 ) C833_=_C3399( C833 C3399 ) C836_=_C837( C836 C837 ) C836_=_C838( C836 C838 ) \nC836_=_C840( C836 C840 ) C836_=_C841( C836 C841 ) C836_=_C842( C836 C842 ) C836_=_C844( C836 C844 ) C836_=_C845( C836 C845 ) C836_=_C846( C836 C846 ) \nC836_=_C847( C836 C847 ) C836_=_C990( C836 C990 ) C836_=_C1650( C836 C1650 ) C836_=_C1971( C836 C1971 ) C836_=_C2398( C836 C2398 ) C836_=_C2776( C836 C2776 ) \nC836_=_C3241( C836 C3241 ) C836_=_C3377( C836 C3377 ) C836_=_C3625( C836 C3625 ) C836_=_C3635( C836 C3635 ) C836_=_C3637( C836 C3637 ) C836_=_C3638( C836 C3638 ) \nC837_=_C838( C837 C838 ) C837_=_C840( C837 C840 ) C837_=_C841( C837 C841 ) C837_=_C842( C837 C842 ) C837_=_C844( C837 C844 ) C837_=_C845( C837 C845 ) \nC837_=_C846( C837 C846 ) C837_=_C847( C837 C847 ) C837_=_C1425( C837 C1425 ) C837_=_C2808( C837 C2808 ) C837_=_C2828( C837 C2828 ) C837_=_C2873( C837 C2873 ) \nC837_=_C3004( C837 C3004 ) C837_=_C3040( C837 C3040 ) C837_=_C3104( C837 C3104 ) C837_=_C3158( C837 C3158 ) C837_=_C3340( C837 C3340 ) C837_=_C3781( C837 C3781 ) \nC837_=_C3783( C837 C3783 ) C837_=_C3785( C837 C3785 ) C837_=_C3786( C837 C3786 ) C837_=_C3787( C837 C3787 ) C838_=_C840( C838 C840 ) C838_=_C841( C838 C841 ) \nC838_=_C842( C838 C842 ) C838_=_C844( C838 C844 ) C838_=_C845( C838 C845 ) C838_=_C846( C838 C846 ) C838_=_C847( C838 C847 ) C838_=_C2106( C838 C2106 ) \nC838_=_C2531( C838 C2531 ) C838_=_C2792( C838 C2792 ) C838_=_C3391( C838 C3391 ) C838_=_C3628( C838 C3628 ) C838_=_C3635( C838 C3635 ) C838_=_C3792( C838 C3792 ) \nC838_=_C3793( C838 C3793 ) C840_=_C841( C840 C841 ) C840_=_C842( C840 C842 ) C840_=_C844( C840 C844 ) C840_=_C845( C840 C845 ) C840_=_C846( C840 C846 ) \nC840_=_C847( C840 C847 ) C840_=_C1188( C840 C1188 ) C840_=_C2533( C840 C2533 ) C840_=_C2864( C840 C2864 ) C840_=_C3392( C840 C3392 ) C840_=_C3406( C840 C3406 ) \nC840_=_C3629( C840 C3629 ) C840_=_C3637( C840 C3637 ) C840_=_C3730( C840 C3730 ) C840_=_C3826( C840 C3826 ) C840_=_C3883( C840 C3883 ) C840_=_C3884( C840 C3884 ) \nC840_=_C3886( C840 C3886 ) C840_=_C3887( C840 C3887 ) C841_=_C842( C841 C842 ) C841_=_C844( C841 C844 ) C841_=_C845( C841 C845 ) C841_=_C846( C841 C846 ) \nC841_=_C847( C841 C847 ) C841_=_C1542( C841 C1542 ) C841_=_C2399( C841 C2399 ) C841_=_C2534( C841 C2534 ) C841_=_C2970( C841 C2970 ) C841_=_C2979( C841 C2979 ) \nC841_=_C3393( C841 C3393 ) C841_=_C3630( C841 C3630 ) C841_=_C3638( C841 C3638 ) C841_=_C3962( C841 C3962 ) C841_=_C3963( C841 C3963 ) C842_=_C844( C842 C844 ) \nC842_=_C845( C842 C845 ) C842_=_C846( C842 C846 ) C842_=_C847( C842 C847 ) C842_=_C1754( C842 C1754 ) C842_=_C1771( C842 C1771 ) C842_=_C2784( C842 C2784 ) \nC842_=_C3631( C842 C3631 ) C842_=_C3792( C842 C3792 ) C842_=_C3842( C842 C3842 ) C842_=_C3883( C842 C3883 ) C842_=_C3962( C842 C3962 ) C842_=_C3996( C842 C3996 ) \nC844_=_C845( C844 C845 ) C844_=_C846( C844 C846 ) C844_=_C847( C844 C847 ) C844_=_C1496( C844 C1496 ) C844_=_C1756( C844 C1756 ) C844_=_C2246( C844 C2246 ) \nC844_=_C2514( C844 C2514 ) C844_=_C3345( C844 C3345 ) C844_=_C3518( C844 C3518 ) C844_=_C3845( C844 C3845 ) C844_=_C4019( C844 C4019 ) C845_=_C846( C845 C846 ) \nC845_=_C847( C845 C847 ) C845_=_C1023( C845 C1023 ) C845_=_C1143( C845 C1143 ) C845_=_C1428( C845 C1428 ) C845_=_C1613( C845 C1613 ) C845_=_C2476( C845 C2476 ) \nC845_=_C2812( C845 C2812 ) C845_=_C3006( C845 C3006 ) C845_=_C3347( C845 C3347 ) C845_=_C3519( C845 C3519 ) C845_=_C3607( C845 C3607 ) C845_=_C3787( C845 C3787 ) \nC845_=_C3809( C845 C3809 ) C845_=_C3860( C845 C3860 ) C845_=_C3988( C845 C3988 ) C845_=_C4057( C845 C4057 ) C846_=_C847( C846 C847 ) C846_=_C924( C846 C924 ) \nC846_=_C2150( C846 C2150 ) C846_=_C2249( C846 C2249 ) C846_=_C2768( C846 C2768 ) C846_=_C3110( C846 C3110 ) C846_=_C3348( C846 C3348 ) C846_=_C3521( C846 C3521 ) \nC846_=_C3838( C846 C3838 ) C846_=_C3862( C846 C3862 ) C846_=_C4021( C846 C4021 ) C847_=_C1360( C847 C1360 ) C847_=_C2251( C847 C2251 ) C847_=_C2854( C847 C2854 ) \nC847_=_C2930( C847 C2930 ) C847_=_C3349( C847 C3349 ) C847_=_C3382( C847 C3382 ) C847_=_C3523(</w:t>
      </w:r>
    </w:p>
    <w:p>
      <w:pPr>
        <w:pStyle w:val="PreformattedText"/>
        <w:bidi w:val="0"/>
        <w:spacing w:before="0" w:after="0"/>
        <w:jc w:val="left"/>
        <w:rPr/>
      </w:pPr>
      <w:r>
        <w:rPr/>
        <w:t xml:space="preserve"> </w:t>
      </w:r>
      <w:r>
        <w:rPr/>
        <w:t>C847 C3523 ) C847_=_C3987( C847 C3987 ) C847_=_C4023( C847 C4023 ) \nC847_=_C4053( C847 C4053 ) C848_=_C849( C848 C849 ) C848_=_C850( C848 C850 ) C848_=_C851( C848 C851 ) C848_=_C853( C848 C853 ) C848_=_C855( C848 C855 ) \nC848_=_C858( C848 C858 ) C848_=_C861( C848 C861 ) C848_=_C862( C848 C862 ) C848_=_C863( C848 C863 ) C848_=_C866( C848 C866 ) C848_=_C867( C848 C867 ) \nC848_=_C870( C848 C870 ) C848_=_C872( C848 C872 ) C848_=_C873( C848 C873 ) C848_=_C905( C848 C905 ) C848_=_C906( C848 C906 ) C848_=_C907( C848 C907 ) \nC848_=_C908( C848 C908 ) C848_=_C909( C848 C909 ) C848_=_C911( C848 C911 ) C848_=_C914( C848 C914 ) C848_=_C915( C848 C915 ) C848_=_C916( C848 C916 ) \nC848_=_C917( C848 C917 ) C848_=_C918( C848 C918 ) C848_=_C919( C848 C919 ) C848_=_C920( C848 C920 ) C848_=_C921( C848 C921 ) C848_=_C922( C848 C922 ) \nC848_=_C924( C848 C924 ) C848_=_C925( C848 C925 ) C849_=_C850( C849 C850 ) C849_=_C851( C849 C851 ) C849_=_C853( C849 C853 ) C849_=_C855( C849 C855 ) \nC849_=_C858( C849 C858 ) C849_=_C861( C849 C861 ) C849_=_C862( C849 C862 ) C849_=_C863( C849 C863 ) C849_=_C866( C849 C866 ) C849_=_C867( C849 C867 ) \nC849_=_C870( C849 C870 ) C849_=_C872( C849 C872 ) C849_=_C873( C849 C873 ) C849_=_C1266( C849 C1266 ) C849_=_C1267( C849 C1267 ) C849_=_C1268( C849 C1268 ) \nC849_=_C1269( C849 C1269 ) C849_=_C1270( C849 C1270 ) C849_=_C1271( C849 C1271 ) C849_=_C1273( C849 C1273 ) C849_=_C1275( C849 C1275 ) C849_=_C1278( C849 C1278 ) \nC849_=_C1280( C849 C1280 ) C849_=_C1281( C849 C1281 ) C849_=_C1282( C849 C1282 ) C849_=_C1283( C849 C1283 ) C849_=_C1284( C849 C1284 ) C849_=_C1285( C849 C1285 ) \nC849_=_C1286( C849 C1286 ) C849_=_C1287( C849 C1287 ) C849_=_C1288( C849 C1288 ) C850_=_C851( C850 C851 ) C850_=_C853( C850 C853 ) C850_=_C855( C850 C855 ) \nC850_=_C858( C850 C858 ) C850_=_C861( C850 C861 ) C850_=_C862( C850 C862 ) C850_=_C863( C850 C863 ) C850_=_C866( C850 C866 ) C850_=_C867( C850 C867 ) \nC850_=_C870( C850 C870 ) C850_=_C872( C850 C872 ) C850_=_C873( C850 C873 ) C850_=_C878( C850 C878 ) C850_=_C1266( C850 C1266 ) C850_=_C1681( C850 C1681 ) \nC850_=_C1682( C850 C1682 ) C850_=_C1683( C850 C1683 ) C850_=_C1684( C850 C1684 ) C850_=_C1685( C850 C1685 ) C850_=_C1689( C850 C1689 ) C850_=_C1691( C850 C1691 ) \nC850_=_C1693( C850 C1693 ) C850_=_C1696( C850 C1696 ) C851_=_C853( C851 C853 ) C851_=_C855( C851 C855 ) C851_=_C858( C851 C858 ) C851_=_C861( C851 C861 ) \nC851_=_C862( C851 C862 ) C851_=_C863( C851 C863 ) C851_=_C866( C851 C866 ) C851_=_C867( C851 C867 ) C851_=_C870( C851 C870 ) C851_=_C872( C851 C872 ) \nC851_=_C873( C851 C873 ) C851_=_C1267( C851 C1267 ) C851_=_C1863( C851 C1863 ) C851_=_C1864( C851 C1864 ) C851_=_C1868( C851 C1868 ) C851_=_C1869( C851 C1869 ) \nC851_=_C1871( C851 C1871 ) C851_=_C1872( C851 C1872 ) C851_=_C1873( C851 C1873 ) C851_=_C1877( C851 C1877 ) C851_=_C1880( C851 C1880 ) C851_=_C1881( C851 C1881 ) \nC851_=_C1883( C851 C1883 ) C851_=_C1884( C851 C1884 ) C853_=_C855( C853 C855 ) C853_=_C858( C853 C858 ) C853_=_C861( C853 C861 ) C853_=_C862( C853 C862 ) \nC853_=_C863( C853 C863 ) C853_=_C866( C853 C866 ) C853_=_C867( C853 C867 ) C853_=_C870( C853 C870 ) C853_=_C872( C853 C872 ) C853_=_C873( C853 C873 ) \nC853_=_C932( C853 C932 ) C853_=_C1054( C853 C1054 ) C853_=_C1125( C853 C1125 ) C853_=_C1269( C853 C1269 ) C853_=_C1903( C853 C1903 ) C853_=_C1906( C853 C1906 ) \nC853_=_C1907( C853 C1907 ) C853_=_C1909( C853 C1909 ) C853_=_C1910( C853 C1910 ) C853_=_C1911( C853 C1911 ) C853_=_C1913( C853 C1913 ) C853_=_C1919( C853 C1919 ) \nC855_=_C858( C855 C858 ) C855_=_C861( C855 C861 ) C855_=_C862( C855 C862 ) C855_=_C863( C855 C863 ) C855_=_C866( C855 C866 ) C855_=_C867( C855 C867 ) \nC855_=_C870( C855 C870 ) C855_=_C872( C855 C872 ) C855_=_C873( C855 C873 ) C855_=_C1482( C855 C1482 ) C855_=_C1575( C855 C1575 ) C855_=_C2074( C855 C2074 ) \nC855_=_C2116( C855 C2116 ) C855_=_C2502( C855 C2502 ) C855_=_C2503( C855 C2503 ) C855_=_C2504( C855 C2504 ) C855_=_C2506( C855 C2506 ) C855_=_C2507( C855 C2507 ) \nC855_=_C2508( C855 C2508 ) C855_=_C2510( C855 C2510 ) C855_=_C2511( C855 C2511 ) C855_=_C2514( C855 C2514 ) C855_=_C2515( C855 C2515 ) C855_=_C2516( C855 C2516 ) \nC855_=_C2518( C855 C2518 ) C855_=_C2519( C855 C2519 ) C858_=_C861( C858 C861 ) C858_=_C862( C858 C862 ) C858_=_C863( C858 C863 ) C858_=_C866( C858 C866 ) \nC858_=_C867( C858 C867 ) C858_=_C870( C858 C870 ) C858_=_C872( C858 C872 ) C858_=_C873( C858 C873 ) C858_=_C1576( C858 C1576 ) C858_=_C1683( C858 C1683 ) \nC858_=_C1847( C858 C1847 ) C858_=_C1886( C858 C1886 ) C858_=_C2538( C858 C2538 ) C858_=_C2571( C858 C2571 ) C858_=_C2574( C858 C2574 ) C858_=_C2575( C858 C2575 ) \nC858_=_C2576( C858 C2576 ) C858_=_C2577( C858 C2577 ) C858_=_C2578( C858 C2578 ) C858_=_C2579( C858 C2579 ) C858_=_C2580( C858 C2580 ) C861_=_C862( C861 C862 ) \nC861_=_C863( C861 C863 ) C861_=_C866( C861 C866 ) C861_=_C867( C861 C867 ) C861_=_C870( C861 C870 ) C861_=_C872( C861 C872 ) C861_=_C873( C861 C873 ) \nC861_=_C1460( C861 C1460 ) C861_=_C1684( C861 C1684 ) C861_=_C1727( C861 C1727 ) C861_=_C1805( C861 C1805 ) C861_=_C1889( C861 C1889 ) C861_=_C1985( C861 C1985 ) \nC861_=_C2390( C861 C2390 ) C861_=_C2522( C861 C2522 ) C861_=_C2539( C861 C2539 ) C861_=_C2691( C861 C2691 ) C861_=_C2699( C861 C2699 ) C862_=_C863( C862 C863 ) \nC862_=_C866( C862 C866 ) C862_=_C867( C862 C867 ) C862_=_C870( C862 C870 ) C862_=_C872( C862 C872 ) C862_=_C873( C862 C873 ) C862_=_C939( C862 C939 ) \nC862_=_C960( C862 C960 ) C862_=_C1555( C862 C1555 ) C862_=_C1685( C862 C1685 ) C862_=_C1891( C862 C1891 ) C862_=_C2542( C862 C2542 ) C862_=_C2804( C862 C2804 ) \nC862_=_C2985( C862 C2985 ) C862_=_C3051( C862 C3051 ) C862_=_C3052( C862 C3052 ) C862_=_C3053( C862 C3053 ) C862_=_C3057( C862 C3057 ) C862_=_C3058( C862 C3058 ) \nC863_=_C866( C863 C866 ) C863_=_C867( C863 C867 ) C863_=_C870( C863 C870 ) C863_=_C872( C863 C872 ) C863_=_C873( C863 C873 ) C863_=_C1130( C863 C1130 ) \nC863_=_C2078( C863 C2078 ) C863_=_C2341( C863 C2341 ) C863_=_C3167( C863 C3167 ) C863_=_C3185( C863 C3185 ) C863_=_C3186( C863 C3186 ) C863_=_C3187( C863 C3187 ) \nC863_=_C3188( C863 C3188 ) C863_=_C3191( C863 C3191 ) C863_=_C3192( C863 C3192 ) C863_=_C3193( C863 C3193 ) C863_=_C3197( C863 C3197 ) C863_=_C3198( C863 C3198 ) \nC863_=_C3200( C863 C3200 ) C863_=_C3201( C863 C3201 ) C866_=_C867( C866 C867 ) C866_=_C870( C866 C870 ) C866_=_C872( C866 C872 ) C866_=_C873( C866 C873 ) \nC866_=_C915( C866 C915 ) C866_=_C1507( C866 C1507 ) C866_=_C1994( C866 C1994 ) C866_=_C2159( C866 C2159 ) C866_=_C2526( C866 C2526 ) C866_=_C2587( C866 C2587 ) \nC866_=_C2615( C866 C2615 ) C866_=_C2630( C866 C2630 ) C866_=_C2884( C866 C2884 ) C866_=_C3459( C866 C3459 ) C866_=_C3473( C866 C3473 ) C866_=_C3500( C866 C3500 ) \nC866_=_C3501( C866 C3501 ) C866_=_C3502( C866 C3502 ) C866_=_C3504( C866 C3504 ) C866_=_C3505( C866 C3505 ) C866_=_C3508( C866 C3508 ) C866_=_C3509( C866 C3509 ) \nC866_=_C3510( C866 C3510 ) C867_=_C870( C867 C870 ) C867_=_C872( C867 C872 ) C867_=_C873( C867 C873 ) C867_=_C945( C867 C945 ) C867_=_C1018( C867 C1018 ) \nC867_=_C2989( C867 C2989 ) C867_=_C3053( C867 C3053 ) C867_=_C3328( C867 C3328 ) C867_=_C3388( C867 C3388 ) C867_=_C3400( C867 C3400 ) C867_=_C3593( C867 C3593 ) \nC867_=_C3597( C867 C3597 ) C867_=_C3599( C867 C3599 ) C867_=_C3600( C867 C3600 ) C870_=_C872( C870 C872 ) C870_=_C873( C870 C873 ) C870_=_C1064( C870 C1064 ) \nC870_=_C1586( C870 C1586 ) C870_=_C1751( C870 C1751 ) C870_=_C1828( C870 C1828 ) C870_=_C1928( C870 C1928 ) C870_=_C2369( C870 C2369 ) C870_=_C2437( C870 C2437 ) \nC870_=_C2727( C870 C2727 ) C870_=_C3330( C870 C3330 ) C870_=_C3405( C870 C3405 ) C870_=_C3616( C870 C3616 ) C870_=_C3841( C870 C3841 ) C870_=_C3842( C870 C3842 ) \nC870_=_C3843( C870 C3843 ) C870_=_C3845( C870 C3845 ) C870_=_C3846( C870 C3846 ) C870_=_C3847( C870 C3847 ) C872_=_C873( C872 C873 ) C872_=_C1237( C872 C1237 ) \nC872_=_C2211( C872 C2211 ) C872_=_C2354( C872 C2354 ) C872_=_C3045( C872 C3045 ) C872_=_C3183( C872 C3183 ) C872_=_C3332( C872 C3332 ) C872_=_C3408( C872 C3408 ) \nC872_=_C3496( C872 C3496 ) C872_=_C3685( C872 C3685 ) C872_=_C3734( C872 C3734 ) C872_=_C3786( C872 C3786 ) C872_=_C3870( C872 C3870 ) C872_=_C3890( C872 C3890 ) \nC872_=_C3944( C872 C3944 ) C872_=_C3950( C872 C3950 ) C873_=_C1191( C873 C1191 ) C873_=_C1798( C873 C1798 ) C873_=_C2947( C873 C2947 ) C873_=_C2958( C873 C2958 ) \nC873_=_C3307( C873 C3307 ) C873_=_C3335( C873 C3335 ) C873_=_C3410( C873 C3410 ) C873_=_C3485( C873 C3485 ) C873_=_C3736( C873 C3736 ) C873_=_C3757( C873 C3757 ) \nC873_=_C3886( C873 C3886 ) C873_=_C4034( C873 C4034 ) C873_=_C4101( C873 C4101 ) C874_=_C877( C874 C877 ) C874_=_C878( C874 C878 ) C874_=_C879( C874 C879 ) \nC874_=_C880( C874 C880 ) C874_=_C882( C874 C882 ) C874_=_C883( C874 C883 ) C874_=_C887( C874 C887 ) C874_=_C888( C874 C888 ) C874_=_C889( C874 C889 ) \nC874_=_C890( C874 C890 ) C874_=_C891( C874 C891 ) C874_=_C892( C874 C892 ) C874_=_C893( C874 C893 ) C874_=_C895( C874 C895 ) C874_=_C897( C874 C897 ) \nC874_=_C898( C874 C898 ) C874_=_C899( C874 C899 ) C874_=_C900( C874 C900 ) C874_=_C901( C874 C901 ) C874_=_C927( C874 C927 ) C874_=_C928( C874 C928 ) \nC874_=_C930( C874 C930 ) C874_=_C932( C874 C932 ) C874_=_C936( C874 C936 ) C874_=_C939( C874 C939 ) C874_=_C944( C874 C944 ) C874_=_C945( C874 C945 ) \nC874_=_C946( C874 C946 ) C874_=_C947( C874 C947 ) C874_=_C948( C874 C948 ) C874_=_C949( C874 C949 ) C874_=_C951( C874 C951 ) C877_=_C878( C877 C878 ) \nC877_=_C879( C877 C879 ) C877_=_C880( C877 C880 ) C877_=_C882( C877 C882 ) C877_=_C883( C877 C883 ) C877_=_C887( C877 C887 ) C877_=_C888( C877 C888 ) \nC877_=_C889( C877 C889 ) C877_=_C890( C877 C890 ) C877_=_C891( C877 C891 ) C877_=_C892( C877 C892 ) C877_=_C893( C877 C893 ) C877_=_C895( C877 C895 ) \nC877_=_C897( C877 C897 ) C877_=_C898( C877 C898 ) C877_=_C899( C877 C899 ) C877_=_C900( C877 C900 ) C877_=_C901( C877 C901 ) C877_=_C1215( C877 C1215 ) \nC877_=_C1289( C877</w:t>
      </w:r>
    </w:p>
    <w:p>
      <w:pPr>
        <w:pStyle w:val="PreformattedText"/>
        <w:bidi w:val="0"/>
        <w:spacing w:before="0" w:after="0"/>
        <w:jc w:val="left"/>
        <w:rPr/>
      </w:pPr>
      <w:r>
        <w:rPr/>
        <w:t xml:space="preserve"> </w:t>
      </w:r>
      <w:r>
        <w:rPr/>
        <w:t>C1289 ) C877_=_C1293( C877 C1293 ) C877_=_C1294( C877 C1294 ) C877_=_C1298( C877 C1298 ) C877_=_C1301( C877 C1301 ) C877_=_C1302( C877 C1302 ) \nC877_=_C1304( C877 C1304 ) C877_=_C1306( C877 C1306 ) C877_=_C1307( C877 C1307 ) C877_=_C1308( C877 C1308 ) C877_=_C1312( C877 C1312 ) C877_=_C1313( C877 C1313 ) \nC877_=_C1314( C877 C1314 ) C878_=_C879( C878 C879 ) C878_=_C880( C878 C880 ) C878_=_C882( C878 C882 ) C878_=_C883( C878 C883 ) C878_=_C887( C878 C887 ) \nC878_=_C888( C878 C888 ) C878_=_C889( C878 C889 ) C878_=_C890( C878 C890 ) C878_=_C891( C878 C891 ) C878_=_C892( C878 C892 ) C878_=_C893( C878 C893 ) \nC878_=_C895( C878 C895 ) C878_=_C897( C878 C897 ) C878_=_C898( C878 C898 ) C878_=_C899( C878 C899 ) C878_=_C900( C878 C900 ) C878_=_C901( C878 C901 ) \nC878_=_C1266( C878 C1266 ) C878_=_C1681( C878 C1681 ) C878_=_C1682( C878 C1682 ) C878_=_C1683( C878 C1683 ) C878_=_C1684( C878 C1684 ) C878_=_C1685( C878 C1685 ) \nC878_=_C1689( C878 C1689 ) C878_=_C1691( C878 C1691 ) C878_=_C1693( C878 C1693 ) C878_=_C1696( C878 C1696 ) C879_=_C880( C879 C880 ) C879_=_C882( C879 C882 ) \nC879_=_C883( C879 C883 ) C879_=_C887( C879 C887 ) C879_=_C888( C879 C888 ) C879_=_C889( C879 C889 ) C879_=_C890( C879 C890 ) C879_=_C891( C879 C891 ) \nC879_=_C892( C879 C892 ) C879_=_C893( C879 C893 ) C879_=_C895( C879 C895 ) C879_=_C897( C879 C897 ) C879_=_C898( C879 C898 ) C879_=_C899( C879 C899 ) \nC879_=_C900( C879 C900 ) C879_=_C901( C879 C901 ) C879_=_C1342( C879 C1342 ) C879_=_C1759( C879 C1759 ) C879_=_C2252( C879 C2252 ) C879_=_C2408( C879 C2408 ) \nC879_=_C2409( C879 C2409 ) C879_=_C2411( C879 C2411 ) C879_=_C2416( C879 C2416 ) C879_=_C2417( C879 C2417 ) C879_=_C2418( C879 C2418 ) C879_=_C2422( C879 C2422 ) \nC879_=_C2424( C879 C2424 ) C880_=_C882( C880 C882 ) C880_=_C883( C880 C883 ) C880_=_C887( C880 C887 ) C880_=_C888( C880 C888 ) C880_=_C889( C880 C889 ) \nC880_=_C890( C880 C890 ) C880_=_C891( C880 C891 ) C880_=_C892( C880 C892 ) C880_=_C893( C880 C893 ) C880_=_C895( C880 C895 ) C880_=_C897( C880 C897 ) \nC880_=_C898( C880 C898 ) C880_=_C899( C880 C899 ) C880_=_C900( C880 C900 ) C880_=_C901( C880 C901 ) C880_=_C2316( C880 C2316 ) C880_=_C2554( C880 C2554 ) \nC880_=_C2563( C880 C2563 ) C880_=_C2564( C880 C2564 ) C880_=_C2566( C880 C2566 ) C880_=_C2570( C880 C2570 ) C882_=_C883( C882 C883 ) C882_=_C887( C882 C887 ) \nC882_=_C888( C882 C888 ) C882_=_C889( C882 C889 ) C882_=_C890( C882 C890 ) C882_=_C891( C882 C891 ) C882_=_C892( C882 C892 ) C882_=_C893( C882 C893 ) \nC882_=_C895( C882 C895 ) C882_=_C897( C882 C897 ) C882_=_C898( C882 C898 ) C882_=_C899( C882 C899 ) C882_=_C900( C882 C900 ) C882_=_C901( C882 C901 ) \nC882_=_C908( C882 C908 ) C882_=_C1246( C882 C1246 ) C882_=_C1273( C882 C1273 ) C882_=_C2625( C882 C2625 ) C882_=_C2626( C882 C2626 ) C882_=_C2627( C882 C2627 ) \nC882_=_C2630( C882 C2630 ) C883_=_C887( C883 C887 ) C883_=_C888( C883 C888 ) C883_=_C889( C883 C889 ) C883_=_C890( C883 C890 ) C883_=_C891( C883 C891 ) \nC883_=_C892( C883 C892 ) C883_=_C893( C883 C893 ) C883_=_C895( C883 C895 ) C883_=_C897( C883 C897 ) C883_=_C898( C883 C898 ) C883_=_C899( C883 C899 ) \nC883_=_C900( C883 C900 ) C883_=_C901( C883 C901 ) C883_=_C1621( C883 C1621 ) C883_=_C1744( C883 C1744 ) C883_=_C2597( C883 C2597 ) C883_=_C2717( C883 C2717 ) \nC883_=_C2718( C883 C2718 ) C883_=_C2720( C883 C2720 ) C883_=_C2722( C883 C2722 ) C883_=_C2724( C883 C2724 ) C883_=_C2726( C883 C2726 ) C883_=_C2727( C883 C2727 ) \nC883_=_C2731( C883 C2731 ) C887_=_C888( C887 C888 ) C887_=_C889( C887 C889 ) C887_=_C890( C887 C890 ) C887_=_C891( C887 C891 ) C887_=_C892( C887 C892 ) \nC887_=_C893( C887 C893 ) C887_=_C895( C887 C895 ) C887_=_C897( C887 C897 ) C887_=_C898( C887 C898 ) C887_=_C899( C887 C899 ) C887_=_C900( C887 C900 ) \nC887_=_C901( C887 C901 ) C887_=_C2199( C887 C2199 ) C887_=_C2772( C887 C2772 ) C887_=_C3167( C887 C3167 ) C887_=_C3170( C887 C3170 ) C887_=_C3174( C887 C3174 ) \nC887_=_C3175( C887 C3175 ) C887_=_C3177( C887 C3177 ) C887_=_C3179( C887 C3179 ) C887_=_C3180( C887 C3180 ) C887_=_C3183( C887 C3183 ) C888_=_C889( C888 C889 ) \nC888_=_C890( C888 C890 ) C888_=_C891( C888 C891 ) C888_=_C892( C888 C892 ) C888_=_C893( C888 C893 ) C888_=_C895( C888 C895 ) C888_=_C897( C888 C897 ) \nC888_=_C898( C888 C898 ) C888_=_C899( C888 C899 ) C888_=_C900( C888 C900 ) C888_=_C901( C888 C901 ) C888_=_C1254( C888 C1254 ) C888_=_C1281( C888 C1281 ) \nC888_=_C2200( C888 C2200 ) C888_=_C2321( C888 C2321 ) C888_=_C2447( C888 C2447 ) C888_=_C2934( C888 C2934 ) C888_=_C3136( C888 C3136 ) C888_=_C3253( C888 C3253 ) \nC888_=_C3255( C888 C3255 ) C888_=_C3257( C888 C3257 ) C888_=_C3258( C888 C3258 ) C888_=_C3260( C888 C3260 ) C888_=_C3263( C888 C3263 ) C888_=_C3264( C888 C3264 ) \nC889_=_C890( C889 C890 ) C889_=_C891( C889 C891 ) C889_=_C892( C889 C892 ) C889_=_C893( C889 C893 ) C889_=_C895( C889 C895 ) C889_=_C897( C889 C897 ) \nC889_=_C898( C889 C898 ) C889_=_C899( C889 C899 ) C889_=_C900( C889 C900 ) C889_=_C901( C889 C901 ) C889_=_C1255( C889 C1255 ) C889_=_C1282( C889 C1282 ) \nC889_=_C1396( C889 C1396 ) C889_=_C2034( C889 C2034 ) C889_=_C2304( C889 C2304 ) C889_=_C2448( C889 C2448 ) C889_=_C2935( C889 C2935 ) C889_=_C3137( C889 C3137 ) \nC889_=_C3313( C889 C3313 ) C889_=_C3316( C889 C3316 ) C889_=_C3320( C889 C3320 ) C890_=_C891( C890 C891 ) C890_=_C892( C890 C892 ) C890_=_C893( C890 C893 ) \nC890_=_C895( C890 C895 ) C890_=_C897( C890 C897 ) C890_=_C898( C890 C898 ) C890_=_C899( C890 C899 ) C890_=_C900( C890 C900 ) C890_=_C901( C890 C901 ) \nC890_=_C1705( C890 C1705 ) C890_=_C2487( C890 C2487 ) C890_=_C2574( C890 C2574 ) C890_=_C3221( C890 C3221 ) C890_=_C3350( C890 C3350 ) C890_=_C3351( C890 C3351 ) \nC890_=_C3352( C890 C3352 ) C890_=_C3353( C890 C3353 ) C890_=_C3355( C890 C3355 ) C890_=_C3359( C890 C3359 ) C890_=_C3360( C890 C3360 ) C890_=_C3362( C890 C3362 ) \nC890_=_C3363( C890 C3363 ) C891_=_C892( C891 C892 ) C891_=_C893( C891 C893 ) C891_=_C895( C891 C895 ) C891_=_C897( C891 C897 ) C891_=_C898( C891 C898 ) \nC891_=_C899( C891 C899 ) C891_=_C900( C891 C900 ) C891_=_C901( C891 C901 ) C891_=_C1326( C891 C1326 ) C891_=_C1786( C891 C1786 ) C891_=_C2431( C891 C2431 ) \nC891_=_C2756( C891 C2756 ) C891_=_C2774( C891 C2774 ) C891_=_C3440( C891 C3440 ) C891_=_C3441( C891 C3441 ) C891_=_C3442( C891 C3442 ) C891_=_C3443( C891 C3443 ) \nC891_=_C3445( C891 C3445 ) C891_=_C3446( C891 C3446 ) C891_=_C3447( C891 C3447 ) C892_=_C893( C892 C893 ) C892_=_C895( C892 C895 ) C892_=_C897( C892 C897 ) \nC892_=_C898( C892 C898 ) C892_=_C899( C892 C899 ) C892_=_C900( C892 C900 ) C892_=_C901( C892 C901 ) C892_=_C916( C892 C916 ) C892_=_C1113( C892 C1113 ) \nC892_=_C1256( C892 C1256 ) C892_=_C1284( C892 C1284 ) C892_=_C1374( C892 C1374 ) C892_=_C1536( C892 C1536 ) C892_=_C2141( C892 C2141 ) C892_=_C2758( C892 C2758 ) \nC892_=_C2937( C892 C2937 ) C892_=_C3138( C892 C3138 ) C892_=_C3428( C892 C3428 ) C892_=_C3530( C892 C3530 ) C892_=_C3531( C892 C3531 ) C892_=_C3532( C892 C3532 ) \nC893_=_C895( C893 C895 ) C893_=_C897( C893 C897 ) C893_=_C898( C893 C898 ) C893_=_C899( C893 C899 ) C893_=_C900( C893 C900 ) C893_=_C901( C893 C901 ) \nC893_=_C917( C893 C917 ) C893_=_C1689( C893 C1689 ) C893_=_C2142( C893 C2142 ) C893_=_C2575( C893 C2575 ) C893_=_C2759( C893 C2759 ) C893_=_C3101( C893 C3101 ) \nC893_=_C3350( C893 C3350 ) C893_=_C3563( C893 C3563 ) C893_=_C3564( C893 C3564 ) C893_=_C3565( C893 C3565 ) C893_=_C3567( C893 C3567 ) C895_=_C897( C895 C897 ) \nC895_=_C898( C895 C898 ) C895_=_C899( C895 C899 ) C895_=_C900( C895 C900 ) C895_=_C901( C895 C901 ) C895_=_C1116( C895 C1116 ) C895_=_C1207( C895 C1207 ) \nC895_=_C1258( C895 C1258 ) C895_=_C1286( C895 C1286 ) C895_=_C1444( C895 C1444 ) C895_=_C2665( C895 C2665 ) C895_=_C2940( C895 C2940 ) C895_=_C3113( C895 C3113 ) \nC895_=_C3142( C895 C3142 ) C895_=_C3686( C895 C3686 ) C895_=_C3738( C895 C3738 ) C895_=_C3760( C895 C3760 ) C897_=_C898( C897 C898 ) C897_=_C899( C897 C899 ) \nC897_=_C900( C897 C900 ) C897_=_C901( C897 C901 ) C897_=_C1539( C897 C1539 ) C897_=_C1691( C897 C1691 ) C897_=_C2263( C897 C2263 ) C897_=_C2577( C897 C2577 ) \nC897_=_C3243( C897 C3243 ) C897_=_C3285( C897 C3285 ) C897_=_C3353( C897 C3353 ) C897_=_C3539( C897 C3539 ) C897_=_C3796( C897 C3796 ) C897_=_C3815( C897 C3815 ) \nC897_=_C3816( C897 C3816 ) C897_=_C3817( C897 C3817 ) C897_=_C3819( C897 C3819 ) C897_=_C3822( C897 C3822 ) C897_=_C3823( C897 C3823 ) C898_=_C899( C898 C899 ) \nC898_=_C900( C898 C900 ) C898_=_C901( C898 C901 ) C898_=_C1086( C898 C1086 ) C898_=_C1354( C898 C1354 ) C898_=_C1515( C898 C1515 ) C898_=_C2226( C898 C2226 ) \nC898_=_C2578( C898 C2578 ) C898_=_C2847( C898 C2847 ) C898_=_C3378( C898 C3378 ) C898_=_C3565( C898 C3565 ) C898_=_C3765( C898 C3765 ) C898_=_C3817( C898 C3817 ) \nC898_=_C3981( C898 C3981 ) C898_=_C3982( C898 C3982 ) C898_=_C3983( C898 C3983 ) C898_=_C3987( C898 C3987 ) C899_=_C900( C899 C900 ) C899_=_C901( C899 C901 ) \nC899_=_C1693( C899 C1693 ) C899_=_C2330( C899 C2330 ) C899_=_C2579( C899 C2579 ) C899_=_C2834( C899 C2834 ) C899_=_C3132( C899 C3132 ) C899_=_C3165( C899 C3165 ) \nC899_=_C3359( C899 C3359 ) C899_=_C3436( C899 C3436 ) C899_=_C3597( C899 C3597 ) C899_=_C3633( C899 C3633 ) C899_=_C3674( C899 C3674 ) C899_=_C3725( C899 C3725 ) \nC899_=_C3924( C899 C3924 ) C899_=_C3982( C899 C3982 ) C899_=_C3998( C899 C3998 ) C899_=_C4030( C899 C4030 ) C899_=_C4031( C899 C4031 ) C900_=_C901( C900 C901 ) \nC900_=_C2496( C900 C2496 ) C900_=_C2580( C900 C2580 ) C900_=_C3567( C900 C3567 ) C900_=_C3819( C900 C3819 ) C900_=_C4030( C900 C4030 ) C900_=_C4068( C900 C4068 ) \nC900_=_C4069( C900 C4069 ) C901_=_C1265( C901 C1265 ) C901_=_C1288( C901 C1288 ) C901_=_C2949( C901 C2949 ) C901_=_C3111( C901 C3111 ) C901_=_C3150( C901 C3150 ) \nC901_=_C3510( C901 C3510 ) C905_=_C906( C905 C906 ) C905_=_C907( C905 C907 ) C905_=_C908( C905 C908 ) C905_=_C909( C905 C909 ) C905_=_C911( C905 C911 ) \nC905_=_C914( C905 C914 ) C905_=_C915( C905 C915 ) C905_=_C916( C905 C916</w:t>
      </w:r>
    </w:p>
    <w:p>
      <w:pPr>
        <w:pStyle w:val="PreformattedText"/>
        <w:bidi w:val="0"/>
        <w:spacing w:before="0" w:after="0"/>
        <w:jc w:val="left"/>
        <w:rPr/>
      </w:pPr>
      <w:r>
        <w:rPr/>
        <w:t xml:space="preserve"> </w:t>
      </w:r>
      <w:r>
        <w:rPr/>
        <w:t>) C905_=_C917( C905 C917 ) C905_=_C918( C905 C918 ) C905_=_C919( C905 C919 ) \nC905_=_C920( C905 C920 ) C905_=_C921( C905 C921 ) C905_=_C922( C905 C922 ) C905_=_C924( C905 C924 ) C905_=_C925( C905 C925 ) C905_=_C1943( C905 C1943 ) \nC905_=_C2159( C905 C2159 ) C905_=_C2162( C905 C2162 ) C905_=_C2166( C905 C2166 ) C906_=_C907( C906 C907 ) C906_=_C908( C906 C908 ) C906_=_C909( C906 C909 ) \nC906_=_C911( C906 C911 ) C906_=_C914( C906 C914 ) C906_=_C915( C906 C915 ) C906_=_C916( C906 C916 ) C906_=_C917( C906 C917 ) C906_=_C918( C906 C918 ) \nC906_=_C919( C906 C919 ) C906_=_C920( C906 C920 ) C906_=_C921( C906 C921 ) C906_=_C922( C906 C922 ) C906_=_C924( C906 C924 ) C906_=_C925( C906 C925 ) \nC906_=_C1804( C906 C1804 ) C906_=_C2389( C906 C2389 ) C906_=_C2522( C906 C2522 ) C906_=_C2523( C906 C2523 ) C906_=_C2524( C906 C2524 ) C906_=_C2526( C906 C2526 ) \nC906_=_C2527( C906 C2527 ) C906_=_C2531( C906 C2531 ) C906_=_C2533( C906 C2533 ) C906_=_C2534( C906 C2534 ) C906_=_C2536( C906 C2536 ) C907_=_C908( C907 C908 ) \nC907_=_C909( C907 C909 ) C907_=_C911( C907 C911 ) C907_=_C914( C907 C914 ) C907_=_C915( C907 C915 ) C907_=_C916( C907 C916 ) C907_=_C917( C907 C917 ) \nC907_=_C918( C907 C918 ) C907_=_C919( C907 C919 ) C907_=_C920( C907 C920 ) C907_=_C921( C907 C921 ) C907_=_C922( C907 C922 ) C907_=_C924( C907 C924 ) \nC907_=_C925( C907 C925 ) C907_=_C1321( C907 C1321 ) C907_=_C1368( C907 C1368 ) C907_=_C1945( C907 C1945 ) C907_=_C2426( C907 C2426 ) C907_=_C2444( C907 C2444 ) \nC907_=_C2615( C907 C2615 ) C907_=_C2620( C907 C2620 ) C907_=_C2622( C907 C2622 ) C908_=_C909( C908 C909 ) C908_=_C911( C908 C911 ) C908_=_C914( C908 C914 ) \nC908_=_C915( C908 C915 ) C908_=_C916( C908 C916 ) C908_=_C917( C908 C917 ) C908_=_C918( C908 C918 ) C908_=_C919( C908 C919 ) C908_=_C920( C908 C920 ) \nC908_=_C921( C908 C921 ) C908_=_C922( C908 C922 ) C908_=_C924( C908 C924 ) C908_=_C925( C908 C925 ) C908_=_C1246( C908 C1246 ) C908_=_C1273( C908 C1273 ) \nC908_=_C2625( C908 C2625 ) C908_=_C2626( C908 C2626 ) C908_=_C2627( C908 C2627 ) C908_=_C2630( C908 C2630 ) C909_=_C911( C909 C911 ) C909_=_C914( C909 C914 ) \nC909_=_C915( C909 C915 ) C909_=_C916( C909 C916 ) C909_=_C917( C909 C917 ) C909_=_C918( C909 C918 ) C909_=_C919( C909 C919 ) C909_=_C920( C909 C920 ) \nC909_=_C921( C909 C921 ) C909_=_C922( C909 C922 ) C909_=_C924( C909 C924 ) C909_=_C925( C909 C925 ) C909_=_C1947( C909 C1947 ) C909_=_C2030( C909 C2030 ) \nC909_=_C2733( C909 C2733 ) C909_=_C2735( C909 C2735 ) C909_=_C2737( C909 C2737 ) C909_=_C2741( C909 C2741 ) C909_=_C2742( C909 C2742 ) C909_=_C2745( C909 C2745 ) \nC909_=_C2749( C909 C2749 ) C909_=_C2750( C909 C2750 ) C911_=_C914( C911 C914 ) C911_=_C915( C911 C915 ) C911_=_C916( C911 C916 ) C911_=_C917( C911 C917 ) \nC911_=_C918( C911 C918 ) C911_=_C919( C911 C919 ) C911_=_C920( C911 C920 ) C911_=_C921( C911 C921 ) C911_=_C922( C911 C922 ) C911_=_C924( C911 C924 ) \nC911_=_C925( C911 C925 ) C911_=_C1223( C911 C1223 ) C911_=_C1461( C911 C1461 ) C911_=_C1728( C911 C1728 ) C911_=_C1948( C911 C1948 ) C911_=_C1988( C911 C1988 ) \nC911_=_C2031( C911 C2031 ) C911_=_C2193( C911 C2193 ) C911_=_C2524( C911 C2524 ) C911_=_C2691( C911 C2691 ) C911_=_C2733( C911 C2733 ) C911_=_C2868( C911 C2868 ) \nC911_=_C2869( C911 C2869 ) C911_=_C2871( C911 C2871 ) C911_=_C2873( C911 C2873 ) C911_=_C2874( C911 C2874 ) C911_=_C2875( C911 C2875 ) C911_=_C2878( C911 C2878 ) \nC911_=_C2879( C911 C2879 ) C911_=_C2880( C911 C2880 ) C914_=_C915( C914 C915 ) C914_=_C916( C914 C916 ) C914_=_C917( C914 C917 ) C914_=_C918( C914 C918 ) \nC914_=_C919( C914 C919 ) C914_=_C920( C914 C920 ) C914_=_C921( C914 C921 ) C914_=_C922( C914 C922 ) C914_=_C924( C914 C924 ) C914_=_C925( C914 C925 ) \nC914_=_C2140( C914 C2140 ) C914_=_C2604( C914 C2604 ) C914_=_C2755( C914 C2755 ) C914_=_C2788( C914 C2788 ) C914_=_C2822( C914 C2822 ) C914_=_C3416( C914 C3416 ) \nC914_=_C3417( C914 C3417 ) C914_=_C3419( C914 C3419 ) C914_=_C3420( C914 C3420 ) C915_=_C916( C915 C916 ) C915_=_C917( C915 C917 ) C915_=_C918( C915 C918 ) \nC915_=_C919( C915 C919 ) C915_=_C920( C915 C920 ) C915_=_C921( C915 C921 ) C915_=_C922( C915 C922 ) C915_=_C924( C915 C924 ) C915_=_C925( C915 C925 ) \nC915_=_C1507( C915 C1507 ) C915_=_C1994( C915 C1994 ) C915_=_C2159( C915 C2159 ) C915_=_C2526( C915 C2526 ) C915_=_C2587( C915 C2587 ) C915_=_C2615( C915 C2615 ) \nC915_=_C2630( C915 C2630 ) C915_=_C2884( C915 C2884 ) C915_=_C3459( C915 C3459 ) C915_=_C3473( C915 C3473 ) C915_=_C3500( C915 C3500 ) C915_=_C3501( C915 C3501 ) \nC915_=_C3502( C915 C3502 ) C915_=_C3504( C915 C3504 ) C915_=_C3505( C915 C3505 ) C915_=_C3508( C915 C3508 ) C915_=_C3509( C915 C3509 ) C915_=_C3510( C915 C3510 ) \nC916_=_C917( C916 C917 ) C916_=_C918( C916 C918 ) C916_=_C919( C916 C919 ) C916_=_C920( C916 C920 ) C916_=_C921( C916 C921 ) C916_=_C922( C916 C922 ) \nC916_=_C924( C916 C924 ) C916_=_C925( C916 C925 ) C916_=_C1113( C916 C1113 ) C916_=_C1256( C916 C1256 ) C916_=_C1284( C916 C1284 ) C916_=_C1374( C916 C1374 ) \nC916_=_C1536( C916 C1536 ) C916_=_C2141( C916 C2141 ) C916_=_C2758( C916 C2758 ) C916_=_C2937( C916 C2937 ) C916_=_C3138( C916 C3138 ) C916_=_C3428( C916 C3428 ) \nC916_=_C3530( C916 C3530 ) C916_=_C3531( C916 C3531 ) C916_=_C3532( C916 C3532 ) C917_=_C918( C917 C918 ) C917_=_C919( C917 C919 ) C917_=_C920( C917 C920 ) \nC917_=_C921( C917 C921 ) C917_=_C922( C917 C922 ) C917_=_C924( C917 C924 ) C917_=_C925( C917 C925 ) C917_=_C1689( C917 C1689 ) C917_=_C2142( C917 C2142 ) \nC917_=_C2575( C917 C2575 ) C917_=_C2759( C917 C2759 ) C917_=_C3101( C917 C3101 ) C917_=_C3350( C917 C3350 ) C917_=_C3563( C917 C3563 ) C917_=_C3564( C917 C3564 ) \nC917_=_C3565( C917 C3565 ) C917_=_C3567( C917 C3567 ) C918_=_C919( C918 C919 ) C918_=_C920( C918 C920 ) C918_=_C921( C918 C921 ) C918_=_C922( C918 C922 ) \nC918_=_C924( C918 C924 ) C918_=_C925( C918 C925 ) C918_=_C1019( C918 C1019 ) C918_=_C1972( C918 C1972 ) C918_=_C2143( C918 C2143 ) C918_=_C2576( C918 C2576 ) \nC918_=_C3500( C918 C3500 ) C918_=_C3646( C918 C3646 ) C918_=_C3647( C918 C3647 ) C919_=_C920( C919 C920 ) C919_=_C921( C919 C921 ) C919_=_C922( C919 C922 ) \nC919_=_C924( C919 C924 ) C919_=_C925( C919 C925 ) C919_=_C1707( C919 C1707 ) C919_=_C3351( C919 C3351 ) C919_=_C3501( C919 C3501 ) C919_=_C3707( C919 C3707 ) \nC919_=_C3708( C919 C3708 ) C920_=_C921( C920 C921 ) C920_=_C922( C920 C922 ) C920_=_C924( C920 C924 ) C920_=_C925( C920 C925 ) C920_=_C1139( C920 C1139 ) \nC920_=_C2087( C920 C2087 ) C920_=_C2145( C920 C2145 ) C920_=_C2491( C920 C2491 ) C920_=_C2763( C920 C2763 ) C920_=_C3274( C920 C3274 ) C920_=_C3416( C920 C3416 ) \nC920_=_C3530( C920 C3530 ) C920_=_C3563( C920 C3563 ) C920_=_C3697( C920 C3697 ) C920_=_C3834( C920 C3834 ) C920_=_C3838( C920 C3838 ) C920_=_C3839( C920 C3839 ) \nC920_=_C3840( C920 C3840 ) C921_=_C922( C921 C922 ) C921_=_C924( C921 C924 ) C921_=_C925( C921 C925 ) C921_=_C1397( C921 C1397 ) C921_=_C1953( C921 C1953 ) \nC921_=_C2124( C921 C2124 ) C921_=_C2842( C921 C2842 ) C921_=_C3286( C921 C3286 ) C921_=_C3505( C921 C3505 ) C921_=_C3849( C921 C3849 ) C921_=_C3850( C921 C3850 ) \nC921_=_C3852( C921 C3852 ) C921_=_C3854( C921 C3854 ) C921_=_C3855( C921 C3855 ) C922_=_C924( C922 C924 ) C922_=_C925( C922 C925 ) C922_=_C1140( C922 C1140 ) \nC922_=_C2088( C922 C2088 ) C922_=_C2146( C922 C2146 ) C922_=_C2286( C922 C2286 ) C922_=_C2471( C922 C2471 ) C922_=_C2764( C922 C2764 ) C922_=_C2890( C922 C2890 ) \nC922_=_C3275( C922 C3275 ) C922_=_C3417( C922 C3417 ) C922_=_C3531( C922 C3531 ) C922_=_C3564( C922 C3564 ) C922_=_C3698( C922 C3698 ) C922_=_C3763( C922 C3763 ) \nC922_=_C3858( C922 C3858 ) C922_=_C3859( C922 C3859 ) C922_=_C3860( C922 C3860 ) C922_=_C3862( C922 C3862 ) C922_=_C3863( C922 C3863 ) C922_=_C3864( C922 C3864 ) \nC922_=_C3865( C922 C3865 ) C924_=_C925( C924 C925 ) C924_=_C2150( C924 C2150 ) C924_=_C2249( C924 C2249 ) C924_=_C2768( C924 C2768 ) C924_=_C3110( C924 C3110 ) \nC924_=_C3348( C924 C3348 ) C924_=_C3521( C924 C3521 ) C924_=_C3838( C924 C3838 ) C924_=_C3862( C924 C3862 ) C924_=_C4021( C924 C4021 ) C925_=_C1407( C925 C1407 ) \nC925_=_C2046( C925 C2046 ) C925_=_C2152( C925 C2152 ) C925_=_C2314( C925 C2314 ) C925_=_C2462( C925 C2462 ) C925_=_C2480( C925 C2480 ) C925_=_C2769( C925 C2769 ) \nC925_=_C3383( C925 C3383 ) C925_=_C3590( C925 C3590 ) C925_=_C3840( C925 C3840 ) C925_=_C3865( C925 C3865 ) C925_=_C3917( C925 C3917 ) C925_=_C4108( C925 C4108 ) \nC927_=_C928( C927 C928 ) C927_=_C930( C927 C930 ) C927_=_C932( C927 C932 ) C927_=_C936( C927 C936 ) C927_=_C939( C927 C939 ) C927_=_C944( C927 C944 ) \nC927_=_C945( C927 C945 ) C927_=_C946( C927 C946 ) C927_=_C947( C927 C947 ) C927_=_C948( C927 C948 ) C927_=_C949( C927 C949 ) C927_=_C951( C927 C951 ) \nC927_=_C952( C927 C952 ) C927_=_C953( C927 C953 ) C927_=_C954( C927 C954 ) C927_=_C958( C927 C958 ) C927_=_C959( C927 C959 ) C927_=_C960( C927 C960 ) \nC927_=_C962( C927 C962 ) C927_=_C963( C927 C963 ) C927_=_C965( C927 C965 ) C927_=_C972( C927 C972 ) C927_=_C973( C927 C973 ) C927_=_C974( C927 C974 ) \nC928_=_C930( C928 C930 ) C928_=_C932( C928 C932 ) C928_=_C936( C928 C936 ) C928_=_C939( C928 C939 ) C928_=_C944( C928 C944 ) C928_=_C945( C928 C945 ) \nC928_=_C946( C928 C946 ) C928_=_C947( C928 C947 ) C928_=_C948( C928 C948 ) C928_=_C949( C928 C949 ) C928_=_C951( C928 C951 ) C928_=_C952( C928 C952 ) \nC928_=_C1003( C928 C1003 ) C928_=_C1004( C928 C1004 ) C928_=_C1006( C928 C1006 ) C928_=_C1010( C928 C1010 ) C928_=_C1011( C928 C1011 ) C928_=_C1012( C928 C1012 ) \nC928_=_C1013( C928 C1013 ) C928_=_C1015( C928 C1015 ) C928_=_C1016( C928 C1016 ) C928_=_C1017( C928 C1017 ) C928_=_C1018( C928 C1018 ) C928_=_C1019( C928 C1019 ) \nC928_=_C1021( C928 C1021 ) C928_=_C1022( C928 C1022 ) C928_=_C1023( C928 C1023 ) C928_=_C1026( C928 C1026 ) C930_=_C932( C930 C932 ) C930_=_C936( C930 C936 ) \nC930_=_C939( C930 C939 ) C930_=_C944( C930 C944 ) C930_=_C945( C930 C945 ) C930_=_C946( C930 C946 ) C930_=_C947( C930 C947 ) C930_=_C948( C930</w:t>
      </w:r>
    </w:p>
    <w:p>
      <w:pPr>
        <w:pStyle w:val="PreformattedText"/>
        <w:bidi w:val="0"/>
        <w:spacing w:before="0" w:after="0"/>
        <w:jc w:val="left"/>
        <w:rPr/>
      </w:pPr>
      <w:r>
        <w:rPr/>
        <w:t xml:space="preserve"> </w:t>
      </w:r>
      <w:r>
        <w:rPr/>
        <w:t>C948 ) \nC930_=_C949( C930 C949 ) C930_=_C951( C930 C951 ) C930_=_C954( C930 C954 ) C930_=_C1051( C930 C1051 ) C930_=_C1123( C930 C1123 ) C930_=_C1125( C930 C1125 ) \nC930_=_C1126( C930 C1126 ) C930_=_C1127( C930 C1127 ) C930_=_C1128( C930 C1128 ) C930_=_C1129( C930 C1129 ) C930_=_C1130( C930 C1130 ) C930_=_C1132( C930 C1132 ) \nC930_=_C1134( C930 C1134 ) C930_=_C1135( C930 C1135 ) C930_=_C1136( C930 C1136 ) C930_=_C1138( C930 C1138 ) C930_=_C1139( C930 C1139 ) C930_=_C1140( C930 C1140 ) \nC930_=_C1141( C930 C1141 ) C930_=_C1143( C930 C1143 ) C930_=_C1144( C930 C1144 ) C932_=_C936( C932 C936 ) C932_=_C939( C932 C939 ) C932_=_C944( C932 C944 ) \nC932_=_C945( C932 C945 ) C932_=_C946( C932 C946 ) C932_=_C947( C932 C947 ) C932_=_C948( C932 C948 ) C932_=_C949( C932 C949 ) C932_=_C951( C932 C951 ) \nC932_=_C1054( C932 C1054 ) C932_=_C1125( C932 C1125 ) C932_=_C1269( C932 C1269 ) C932_=_C1903( C932 C1903 ) C932_=_C1906( C932 C1906 ) C932_=_C1907( C932 C1907 ) \nC932_=_C1909( C932 C1909 ) C932_=_C1910( C932 C1910 ) C932_=_C1911( C932 C1911 ) C932_=_C1913( C932 C1913 ) C932_=_C1919( C932 C1919 ) C936_=_C939( C936 C939 ) \nC936_=_C944( C936 C944 ) C936_=_C945( C936 C945 ) C936_=_C946( C936 C946 ) C936_=_C947( C936 C947 ) C936_=_C948( C936 C948 ) C936_=_C949( C936 C949 ) \nC936_=_C951( C936 C951 ) C936_=_C1298( C936 C1298 ) C936_=_C1553( C936 C1553 ) C936_=_C2408( C936 C2408 ) C936_=_C2523( C936 C2523 ) C936_=_C2554( C936 C2554 ) \nC936_=_C2717( C936 C2717 ) C936_=_C2770( C936 C2770 ) C936_=_C2772( C936 C2772 ) C936_=_C2773( C936 C2773 ) C936_=_C2774( C936 C2774 ) C936_=_C2775( C936 C2775 ) \nC936_=_C2776( C936 C2776 ) C936_=_C2784( C936 C2784 ) C939_=_C944( C939 C944 ) C939_=_C945( C939 C945 ) C939_=_C946( C939 C946 ) C939_=_C947( C939 C947 ) \nC939_=_C948( C939 C948 ) C939_=_C949( C939 C949 ) C939_=_C951( C939 C951 ) C939_=_C960( C939 C960 ) C939_=_C1555( C939 C1555 ) C939_=_C1685( C939 C1685 ) \nC939_=_C1891( C939 C1891 ) C939_=_C2542( C939 C2542 ) C939_=_C2804( C939 C2804 ) C939_=_C2985( C939 C2985 ) C939_=_C3051( C939 C3051 ) C939_=_C3052( C939 C3052 ) \nC939_=_C3053( C939 C3053 ) C939_=_C3057( C939 C3057 ) C939_=_C3058( C939 C3058 ) C944_=_C945( C944 C945 ) C944_=_C946( C944 C946 ) C944_=_C947( C944 C947 ) \nC944_=_C948( C944 C948 ) C944_=_C949( C944 C949 ) C944_=_C951( C944 C951 ) C944_=_C965( C944 C965 ) C944_=_C1060( C944 C1060 ) C944_=_C1538( C944 C1538 ) \nC944_=_C1913( C944 C1913 ) C944_=_C2397( C944 C2397 ) C944_=_C2965( C944 C2965 ) C944_=_C3027( C944 C3027 ) C944_=_C3087( C944 C3087 ) C944_=_C3441( C944 C3441 ) \nC944_=_C3572( C944 C3572 ) C944_=_C3575( C944 C3575 ) C945_=_C946( C945 C946 ) C945_=_C947( C945 C947 ) C945_=_C948( C945 C948 ) C945_=_C949( C945 C949 ) \nC945_=_C951( C945 C951 ) C945_=_C1018( C945 C1018 ) C945_=_C2989( C945 C2989 ) C945_=_C3053( C945 C3053 ) C945_=_C3328( C945 C3328 ) C945_=_C3388( C945 C3388 ) \nC945_=_C3400( C945 C3400 ) C945_=_C3593( C945 C3593 ) C945_=_C3597( C945 C3597 ) C945_=_C3599( C945 C3599 ) C945_=_C3600( C945 C3600 ) C946_=_C947( C946 C947 ) \nC946_=_C948( C946 C948 ) C946_=_C949( C946 C949 ) C946_=_C951( C946 C951 ) C946_=_C1061( C946 C1061 ) C946_=_C1135( C946 C1135 ) C946_=_C2527( C946 C2527 ) \nC946_=_C2775( C946 C2775 ) C946_=_C3028( C946 C3028 ) C946_=_C3389( C946 C3389 ) C946_=_C3572( C946 C3572 ) C946_=_C3625( C946 C3625 ) C946_=_C3627( C946 C3627 ) \nC946_=_C3628( C946 C3628 ) C946_=_C3629( C946 C3629 ) C946_=_C3630( C946 C3630 ) C946_=_C3631( C946 C3631 ) C946_=_C3633( C946 C3633 ) C947_=_C948( C947 C948 ) \nC947_=_C949( C947 C949 ) C947_=_C951( C947 C951 ) C947_=_C1184( C947 C1184 ) C947_=_C1306( C947 C1306 ) C947_=_C1855( C947 C1855 ) C947_=_C2162( C947 C2162 ) \nC947_=_C2417( C947 C2417 ) C947_=_C2563( C947 C2563 ) C947_=_C2724( C947 C2724 ) C947_=_C2885( C947 C2885 ) C947_=_C3030( C947 C3030 ) C947_=_C3174( C947 C3174 ) \nC947_=_C3402( C947 C3402 ) C947_=_C3442( C947 C3442 ) C947_=_C3738( C947 C3738 ) C947_=_C3740( C947 C3740 ) C947_=_C3741( C947 C3741 ) C947_=_C3742( C947 C3742 ) \nC947_=_C3743( C947 C3743 ) C947_=_C3744( C947 C3744 ) C948_=_C949( C948 C949 ) C948_=_C951( C948 C951 ) C948_=_C1308( C948 C1308 ) C948_=_C1560( C948 C1560 ) \nC948_=_C2015( C948 C2015 ) C948_=_C2284( C948 C2284 ) C948_=_C2418( C948 C2418 ) C948_=_C2548( C948 C2548 ) C948_=_C2564( C948 C2564 ) C948_=_C2726( C948 C2726 ) \nC948_=_C2809( C948 C2809 ) C948_=_C3175( C948 C3175 ) C948_=_C3211( C948 C3211 ) C948_=_C3227( C948 C3227 ) C948_=_C3443( C948 C3443 ) C948_=_C3796( C948 C3796 ) \nC948_=_C3799( C948 C3799 ) C948_=_C3800( C948 C3800 ) C949_=_C951( C949 C951 ) C949_=_C1022( C949 C1022 ) C949_=_C1448( C949 C1448 ) C949_=_C2111( C949 C2111 ) \nC949_=_C2268( C949 C2268 ) C949_=_C2715( C949 C2715 ) C949_=_C2994( C949 C2994 ) C949_=_C3057( C949 C3057 ) C949_=_C3331( C949 C3331 ) C949_=_C3395( C949 C3395 ) \nC949_=_C3724( C949 C3724 ) C949_=_C3793( C949 C3793 ) C949_=_C3875( C949 C3875 ) C949_=_C3967( C949 C3967 ) C949_=_C3998( C949 C3998 ) C949_=_C3999( C949 C3999 ) \nC949_=_C4000( C949 C4000 ) C949_=_C4001( C949 C4001 ) C951_=_C974( C951 C974 ) C951_=_C2750( C951 C2750 ) C951_=_C2880( C951 C2880 ) C951_=_C2998( C951 C2998 ) \nC951_=_C3337( C951 C3337 ) C951_=_C3399( C951 C3399 ) C951_=_C3600( C951 C3600 ) C951_=_C4001( C951 C4001 ) C951_=_C4106( C951 C4106 ) C952_=_C953( C952 C953 ) \nC952_=_C954( C952 C954 ) C952_=_C958( C952 C958 ) C952_=_C959( C952 C959 ) C952_=_C960( C952 C960 ) C952_=_C962( C952 C962 ) C952_=_C963( C952 C963 ) \nC952_=_C965( C952 C965 ) C952_=_C972( C952 C972 ) C952_=_C973( C952 C973 ) C952_=_C974( C952 C974 ) C952_=_C1003( C952 C1003 ) C952_=_C1004( C952 C1004 ) \nC952_=_C1006( C952 C1006 ) C952_=_C1010( C952 C1010 ) C952_=_C1011( C952 C1011 ) C952_=_C1012( C952 C1012 ) C952_=_C1013( C952 C1013 ) C952_=_C1015( C952 C1015 ) \nC952_=_C1016( C952 C1016 ) C952_=_C1017( C952 C1017 ) C952_=_C1018( C952 C1018 ) C952_=_C1019( C952 C1019 ) C952_=_C1021( C952 C1021 ) C952_=_C1022( C952 C1022 ) \nC952_=_C1023( C952 C1023 ) C952_=_C1026( C952 C1026 ) C953_=_C954( C953 C954 ) C953_=_C958( C953 C958 ) C953_=_C959( C953 C959 ) C953_=_C960( C953 C960 ) \nC953_=_C962( C953 C962 ) C953_=_C963( C953 C963 ) C953_=_C965( C953 C965 ) C953_=_C972( C953 C972 ) C953_=_C973( C953 C973 ) C953_=_C974( C953 C974 ) \nC953_=_C1051( C953 C1051 ) C953_=_C1052( C953 C1052 ) C953_=_C1054( C953 C1054 ) C953_=_C1060( C953 C1060 ) C953_=_C1061( C953 C1061 ) C953_=_C1064( C953 C1064 ) \nC954_=_C958( C954 C958 ) C954_=_C959( C954 C959 ) C954_=_C960( C954 C960 ) C954_=_C962( C954 C962 ) C954_=_C963( C954 C963 ) C954_=_C965( C954 C965 ) \nC954_=_C972( C954 C972 ) C954_=_C973( C954 C973 ) C954_=_C974( C954 C974 ) C954_=_C1051( C954 C1051 ) C954_=_C1123( C954 C1123 ) C954_=_C1125( C954 C1125 ) \nC954_=_C1126( C954 C1126 ) C954_=_C1127( C954 C1127 ) C954_=_C1128( C954 C1128 ) C954_=_C1129( C954 C1129 ) C954_=_C1130( C954 C1130 ) C954_=_C1132( C954 C1132 ) \nC954_=_C1134( C954 C1134 ) C954_=_C1135( C954 C1135 ) C954_=_C1136( C954 C1136 ) C954_=_C1138( C954 C1138 ) C954_=_C1139( C954 C1139 ) C954_=_C1140( C954 C1140 ) \nC954_=_C1141( C954 C1141 ) C954_=_C1143( C954 C1143 ) C954_=_C1144( C954 C1144 ) C958_=_C959( C958 C959 ) C958_=_C960( C958 C960 ) C958_=_C962( C958 C962 ) \nC958_=_C963( C958 C963 ) C958_=_C965( C958 C965 ) C958_=_C972( C958 C972 ) C958_=_C973( C958 C973 ) C958_=_C974( C958 C974 ) C958_=_C1012( C958 C1012 ) \nC958_=_C1224( C958 C1224 ) C958_=_C1251( C958 C1251 ) C958_=_C2377( C958 C2377 ) C958_=_C2661( C958 C2661 ) C958_=_C2985( C958 C2985 ) C958_=_C2989( C958 C2989 ) \nC958_=_C2991( C958 C2991 ) C958_=_C2993( C958 C2993 ) C958_=_C2994( C958 C2994 ) C958_=_C2998( C958 C2998 ) C959_=_C960( C959 C960 ) C959_=_C962( C959 C962 ) \nC959_=_C963( C959 C963 ) C959_=_C965( C959 C965 ) C959_=_C972( C959 C972 ) C959_=_C973( C959 C973 ) C959_=_C974( C959 C974 ) C959_=_C1129( C959 C1129 ) \nC959_=_C1201( C959 C1201 ) C959_=_C1487( C959 C1487 ) C959_=_C1906( C959 C1906 ) C959_=_C2504( C959 C2504 ) C959_=_C2932( C959 C2932 ) C959_=_C3027( C959 C3027 ) \nC959_=_C3028( C959 C3028 ) C959_=_C3030( C959 C3030 ) C960_=_C962( C960 C962 ) C960_=_C963( C960 C963 ) C960_=_C965( C960 C965 ) C960_=_C972( C960 C972 ) \nC960_=_C973( C960 C973 ) C960_=_C974( C960 C974 ) C960_=_C1555( C960 C1555 ) C960_=_C1685( C960 C1685 ) C960_=_C1891( C960 C1891 ) C960_=_C2542( C960 C2542 ) \nC960_=_C2804( C960 C2804 ) C960_=_C2985( C960 C2985 ) C960_=_C3051( C960 C3051 ) C960_=_C3052( C960 C3052 ) C960_=_C3053( C960 C3053 ) C960_=_C3057( C960 C3057 ) \nC960_=_C3058( C960 C3058 ) C962_=_C963( C962 C963 ) C962_=_C965( C962 C965 ) C962_=_C972( C962 C972 ) C962_=_C973( C962 C973 ) C962_=_C974( C962 C974 ) \nC962_=_C1015( C962 C1015 ) C962_=_C1872( C962 C1872 ) C962_=_C1910( C962 C1910 ) C962_=_C2507( C962 C2507 ) C962_=_C3051( C962 C3051 ) C962_=_C3186( C962 C3186 ) \nC962_=_C3328( C962 C3328 ) C962_=_C3330( C962 C3330 ) C962_=_C3331( C962 C3331 ) C962_=_C3332( C962 C3332 ) C962_=_C3335( C962 C3335 ) C962_=_C3337( C962 C3337 ) \nC963_=_C965( C963 C965 ) C963_=_C972( C963 C972 ) C963_=_C973( C963 C973 ) C963_=_C974( C963 C974 ) C963_=_C1017( C963 C1017 ) C963_=_C1109( C963 C1109 ) \nC963_=_C1370( C963 C1370 ) C963_=_C1532( C963 C1532 ) C963_=_C2773( C963 C2773 ) C963_=_C3052( C963 C3052 ) C963_=_C3385( C963 C3385 ) C963_=_C3388( C963 C3388 ) \nC963_=_C3389( C963 C3389 ) C963_=_C3391( C963 C3391 ) C963_=_C3392( C963 C3392 ) C963_=_C3393( C963 C3393 ) C963_=_C3395( C963 C3395 ) C963_=_C3396( C963 C3396 ) \nC963_=_C3399( C963 C3399 ) C965_=_C972( C965 C972 ) C965_=_C973( C965 C973 ) C965_=_C974( C965 C974 ) C965_=_C1060( C965 C1060 ) C965_=_C1538( C965 C1538 ) \nC965_=_C1913( C965 C1913 ) C965_=_C2397( C965 C2397 ) C965_=_C2965( C965 C2965 ) C965_=_C3027( C965 C3027 ) C965_=_C3087( C965 C3087 ) C965_=_C3441( C965 C3441 ) \nC965_=_C3572( C965 C3572 ) C965_=_C3575( C965 C3575 ) C972_=_C973( C972 C973 ) C972_=_C974( C972 C974 ) C972_=_C1026(</w:t>
      </w:r>
    </w:p>
    <w:p>
      <w:pPr>
        <w:pStyle w:val="PreformattedText"/>
        <w:bidi w:val="0"/>
        <w:spacing w:before="0" w:after="0"/>
        <w:jc w:val="left"/>
        <w:rPr/>
      </w:pPr>
      <w:r>
        <w:rPr/>
        <w:t xml:space="preserve"> </w:t>
      </w:r>
      <w:r>
        <w:rPr/>
        <w:t>C972 C1026 ) C972_=_C1166( C972 C1166 ) \nC972_=_C1263( C972 C1263 ) C972_=_C1718( C972 C1718 ) C972_=_C1976( C972 C1976 ) C972_=_C2132( C972 C2132 ) C972_=_C2960( C972 C2960 ) C972_=_C3058( C972 C3058 ) \nC972_=_C3363( C972 C3363 ) C972_=_C3599( C972 C3599 ) C972_=_C3611( C972 C3611 ) C972_=_C3908( C972 C3908 ) C972_=_C3936( C972 C3936 ) C972_=_C3959( C972 C3959 ) \nC972_=_C4000( C972 C4000 ) C972_=_C4106( C972 C4106 ) C973_=_C974( C973 C974 ) C973_=_C1696( C973 C1696 ) C973_=_C1819( C973 C1819 ) C973_=_C2479( C973 C2479 ) \nC973_=_C3135( C973 C3135 ) C973_=_C3381( C973 C3381 ) C973_=_C3509( C973 C3509 ) C973_=_C3560( C973 C3560 ) C973_=_C3589( C973 C3589 ) C973_=_C3813( C973 C3813 ) \nC973_=_C3960( C973 C3960 ) C973_=_C4065( C973 C4065 ) C973_=_C4067( C973 C4067 ) C973_=_C4069( C973 C4069 ) C974_=_C2750( C974 C2750 ) C974_=_C2880( C974 C2880 ) \nC974_=_C2998( C974 C2998 ) C974_=_C3337( C974 C3337 ) C974_=_C3399( C974 C3399 ) C974_=_C3600( C974 C3600 ) C974_=_C4001( C974 C4001 ) C974_=_C4106( C974 C4106 ) \nC975_=_C977( C975 C977 ) C975_=_C978( C975 C978 ) C975_=_C979( C975 C979 ) C975_=_C980( C975 C980 ) C975_=_C981( C975 C981 ) C975_=_C982( C975 C982 ) \nC975_=_C983( C975 C983 ) C975_=_C987( C975 C987 ) C975_=_C988( C975 C988 ) C975_=_C990( C975 C990 ) C975_=_C991( C975 C991 ) C975_=_C992( C975 C992 ) \nC975_=_C993( C975 C993 ) C975_=_C998( C975 C998 ) C975_=_C999( C975 C999 ) C975_=_C1000( C975 C1000 ) C975_=_C1001( C975 C1001 ) C975_=_C1072( C975 C1072 ) \nC975_=_C1339( C975 C1339 ) C975_=_C1340( C975 C1340 ) C975_=_C1342( C975 C1342 ) C975_=_C1343( C975 C1343 ) C975_=_C1344( C975 C1344 ) C975_=_C1346( C975 C1346 ) \nC975_=_C1347( C975 C1347 ) C975_=_C1350( C975 C1350 ) C975_=_C1351( C975 C1351 ) C975_=_C1352( C975 C1352 ) C975_=_C1354( C975 C1354 ) C975_=_C1355( C975 C1355 ) \nC975_=_C1357( C975 C1357 ) C975_=_C1360( C975 C1360 ) C977_=_C978( C977 C978 ) C977_=_C979( C977 C979 ) C977_=_C980( C977 C980 ) C977_=_C981( C977 C981 ) \nC977_=_C982( C977 C982 ) C977_=_C983( C977 C983 ) C977_=_C987( C977 C987 ) C977_=_C988( C977 C988 ) C977_=_C990( C977 C990 ) C977_=_C991( C977 C991 ) \nC977_=_C992( C977 C992 ) C977_=_C993( C977 C993 ) C977_=_C998( C977 C998 ) C977_=_C999( C977 C999 ) C977_=_C1000( C977 C1000 ) C977_=_C1001( C977 C1001 ) \nC977_=_C1431( C977 C1431 ) C977_=_C1432( C977 C1432 ) C977_=_C1433( C977 C1433 ) C977_=_C1437( C977 C1437 ) C977_=_C1438( C977 C1438 ) C977_=_C1441( C977 C1441 ) \nC977_=_C1444( C977 C1444 ) C977_=_C1448( C977 C1448 ) C978_=_C979( C978 C979 ) C978_=_C980( C978 C980 ) C978_=_C981( C978 C981 ) C978_=_C982( C978 C982 ) \nC978_=_C983( C978 C983 ) C978_=_C987( C978 C987 ) C978_=_C988( C978 C988 ) C978_=_C990( C978 C990 ) C978_=_C991( C978 C991 ) C978_=_C992( C978 C992 ) \nC978_=_C993( C978 C993 ) C978_=_C998( C978 C998 ) C978_=_C999( C978 C999 ) C978_=_C1000( C978 C1000 ) C978_=_C1001( C978 C1001 ) C978_=_C1362( C978 C1362 ) \nC978_=_C1499( C978 C1499 ) C978_=_C1504( C978 C1504 ) C978_=_C1507( C978 C1507 ) C978_=_C1508( C978 C1508 ) C978_=_C1515( C978 C1515 ) C978_=_C1518( C978 C1518 ) \nC978_=_C1520( C978 C1520 ) C978_=_C1521( C978 C1521 ) C979_=_C980( C979 C980 ) C979_=_C981( C979 C981 ) C979_=_C982( C979 C982 ) C979_=_C983( C979 C983 ) \nC979_=_C987( C979 C987 ) C979_=_C988( C979 C988 ) C979_=_C990( C979 C990 ) C979_=_C991( C979 C991 ) C979_=_C992( C979 C992 ) C979_=_C993( C979 C993 ) \nC979_=_C998( C979 C998 ) C979_=_C999( C979 C999 ) C979_=_C1000( C979 C1000 ) C979_=_C1001( C979 C1001 ) C979_=_C1638( C979 C1638 ) C979_=_C1639( C979 C1639 ) \nC979_=_C1644( C979 C1644 ) C979_=_C1646( C979 C1646 ) C979_=_C1650( C979 C1650 ) C979_=_C1652( C979 C1652 ) C979_=_C1659( C979 C1659 ) C980_=_C981( C980 C981 ) \nC980_=_C982( C980 C982 ) C980_=_C983( C980 C983 ) C980_=_C987( C980 C987 ) C980_=_C988( C980 C988 ) C980_=_C990( C980 C990 ) C980_=_C991( C980 C991 ) \nC980_=_C992( C980 C992 ) C980_=_C993( C980 C993 ) C980_=_C998( C980 C998 ) C980_=_C999( C980 C999 ) C980_=_C1000( C980 C1000 ) C980_=_C1001( C980 C1001 ) \nC980_=_C1316( C980 C1316 ) C980_=_C1339( C980 C1339 ) C980_=_C1364( C980 C1364 ) C980_=_C1432( C980 C1432 ) C980_=_C1661( C980 C1661 ) C980_=_C1662( C980 C1662 ) \nC980_=_C1665( C980 C1665 ) C980_=_C1666( C980 C1666 ) C980_=_C1671( C980 C1671 ) C980_=_C1673( C980 C1673 ) C980_=_C1676( C980 C1676 ) C980_=_C1677( C980 C1677 ) \nC980_=_C1679( C980 C1679 ) C981_=_C982( C981 C982 ) C981_=_C983( C981 C983 ) C981_=_C987( C981 C987 ) C981_=_C988( C981 C988 ) C981_=_C990( C981 C990 ) \nC981_=_C991( C981 C991 ) C981_=_C992( C981 C992 ) C981_=_C993( C981 C993 ) C981_=_C998( C981 C998 ) C981_=_C999( C981 C999 ) C981_=_C1000( C981 C1000 ) \nC981_=_C1001( C981 C1001 ) C981_=_C1006( C981 C1006 ) C981_=_C1638( C981 C1638 ) C981_=_C1843( C981 C1843 ) C981_=_C1844( C981 C1844 ) C981_=_C1846( C981 C1846 ) \nC981_=_C1847( C981 C1847 ) C981_=_C1850( C981 C1850 ) C981_=_C1851( C981 C1851 ) C981_=_C1855( C981 C1855 ) C981_=_C1858( C981 C1858 ) C981_=_C1859( C981 C1859 ) \nC982_=_C983( C982 C983 ) C982_=_C987( C982 C987 ) C982_=_C988( C982 C988 ) C982_=_C990( C982 C990 ) C982_=_C991( C982 C991 ) C982_=_C992( C982 C992 ) \nC982_=_C993( C982 C993 ) C982_=_C998( C982 C998 ) C982_=_C999( C982 C999 ) C982_=_C1000( C982 C1000 ) C982_=_C1001( C982 C1001 ) C982_=_C1639( C982 C1639 ) \nC982_=_C1739( C982 C1739 ) C982_=_C1921( C982 C1921 ) C982_=_C1922( C982 C1922 ) C982_=_C1924( C982 C1924 ) C982_=_C1925( C982 C1925 ) C982_=_C1926( C982 C1926 ) \nC982_=_C1928( C982 C1928 ) C982_=_C1930( C982 C1930 ) C982_=_C1935( C982 C1935 ) C983_=_C987( C983 C987 ) C983_=_C988( C983 C988 ) C983_=_C990( C983 C990 ) \nC983_=_C991( C983 C991 ) C983_=_C992( C983 C992 ) C983_=_C993( C983 C993 ) C983_=_C998( C983 C998 ) C983_=_C999( C983 C999 ) C983_=_C1000( C983 C1000 ) \nC983_=_C1001( C983 C1001 ) C983_=_C1569( C983 C1569 ) C983_=_C1843( C983 C1843 ) C983_=_C1921( C983 C1921 ) C983_=_C1964( C983 C1964 ) C983_=_C1966( C983 C1966 ) \nC983_=_C1971( C983 C1971 ) C983_=_C1972( C983 C1972 ) C983_=_C1976( C983 C1976 ) C983_=_C1978( C983 C1978 ) C987_=_C988( C987 C988 ) C987_=_C990( C987 C990 ) \nC987_=_C991( C987 C991 ) C987_=_C992( C987 C992 ) C987_=_C993( C987 C993 ) C987_=_C998( C987 C998 ) C987_=_C999( C987 C999 ) C987_=_C1000( C987 C1000 ) \nC987_=_C1001( C987 C1001 ) C987_=_C1301( C987 C1301 ) C987_=_C1529( C987 C1529 ) C987_=_C1850( C987 C1850 ) C987_=_C1924( C987 C1924 ) C987_=_C2393( C987 C2393 ) \nC987_=_C2411( C987 C2411 ) C987_=_C2645( C987 C2645 ) C987_=_C2786( C987 C2786 ) C987_=_C3240( C987 C3240 ) C987_=_C3241( C987 C3241 ) C987_=_C3242( C987 C3242 ) \nC987_=_C3243( C987 C3243 ) C987_=_C3244( C987 C3244 ) C987_=_C3245( C987 C3245 ) C987_=_C3246( C987 C3246 ) C987_=_C3249( C987 C3249 ) C988_=_C990( C988 C990 ) \nC988_=_C991( C988 C991 ) C988_=_C992( C988 C992 ) C988_=_C993( C988 C993 ) C988_=_C998( C988 C998 ) C988_=_C999( C988 C999 ) C988_=_C1000( C988 C1000 ) \nC988_=_C1001( C988 C1001 ) C988_=_C1083( C988 C1083 ) C988_=_C1729( C988 C1729 ) C988_=_C1851( C988 C1851 ) C988_=_C1925( C988 C1925 ) C988_=_C2221( C988 C2221 ) \nC988_=_C2395( C988 C2395 ) C988_=_C2918( C988 C2918 ) C988_=_C3376( C988 C3376 ) C988_=_C3377( C988 C3377 ) C988_=_C3378( C988 C3378 ) C988_=_C3379( C988 C3379 ) \nC988_=_C3381( C988 C3381 ) C988_=_C3382( C988 C3382 ) C988_=_C3383( C988 C3383 ) C988_=_C3384( C988 C3384 ) C990_=_C991( C990 C991 ) C990_=_C992( C990 C992 ) \nC990_=_C993( C990 C993 ) C990_=_C998( C990 C998 ) C990_=_C999( C990 C999 ) C990_=_C1000( C990 C1000 ) C990_=_C1001( C990 C1001 ) C990_=_C1650( C990 C1650 ) \nC990_=_C1971( C990 C1971 ) C990_=_C2398( C990 C2398 ) C990_=_C2776( C990 C2776 ) C990_=_C3241( C990 C3241 ) C990_=_C3377( C990 C3377 ) C990_=_C3625( C990 C3625 ) \nC990_=_C3635( C990 C3635 ) C990_=_C3637( C990 C3637 ) C990_=_C3638( C990 C3638 ) C991_=_C992( C991 C992 ) C991_=_C993( C991 C993 ) C991_=_C998( C991 C998 ) \nC991_=_C999( C991 C999 ) C991_=_C1000( C991 C1000 ) C991_=_C1001( C991 C1001 ) C991_=_C1136( C991 C1136 ) C991_=_C1352( C991 C1352 ) C991_=_C1441( C991 C1441 ) \nC991_=_C2707( C991 C2707 ) C991_=_C2761( C991 C2761 ) C991_=_C3002( C991 C3002 ) C991_=_C3192( C991 C3192 ) C991_=_C3272( C991 C3272 ) C991_=_C3579( C991 C3579 ) \nC991_=_C3695( C991 C3695 ) C991_=_C3697( C991 C3697 ) C991_=_C3698( C991 C3698 ) C991_=_C3699( C991 C3699 ) C991_=_C3700( C991 C3700 ) C991_=_C3701( C991 C3701 ) \nC991_=_C3702( C991 C3702 ) C991_=_C3703( C991 C3703 ) C991_=_C3704( C991 C3704 ) C992_=_C993( C992 C993 ) C992_=_C998( C992 C998 ) C992_=_C999( C992 C999 ) \nC992_=_C1000( C992 C1000 ) C992_=_C1001( C992 C1001 ) C992_=_C1559( C992 C1559 ) C992_=_C1671( C992 C1671 ) C992_=_C2806( C992 C2806 ) C992_=_C3003( C992 C3003 ) \nC992_=_C3695( C992 C3695 ) C993_=_C998( C993 C998 ) C993_=_C999( C993 C999 ) C993_=_C1000( C993 C1000 ) C993_=_C1001( C993 C1001 ) C993_=_C1160( C993 C1160 ) \nC993_=_C1331( C993 C1331 ) C993_=_C1377( C993 C1377 ) C993_=_C2469( C993 C2469 ) C993_=_C2922( C993 C2922 ) C993_=_C3580( C993 C3580 ) C993_=_C3763( C993 C3763 ) \nC993_=_C3765( C993 C3765 ) C993_=_C3766( C993 C3766 ) C993_=_C3767( C993 C3767 ) C993_=_C3770( C993 C3770 ) C993_=_C3771( C993 C3771 ) C998_=_C999( C998 C999 ) \nC998_=_C1000( C998 C1000 ) C998_=_C1001( C998 C1001 ) C998_=_C1472( C998 C1472 ) C998_=_C1676( C998 C1676 ) C998_=_C1818( C998 C1818 ) C998_=_C1883( C998 C1883 ) \nC998_=_C2518( C998 C2518 ) C998_=_C2814( C998 C2814 ) C998_=_C3007( C998 C3007 ) C998_=_C3023( C998 C3023 ) C998_=_C3702( C998 C3702 ) C998_=_C3749( C998 C3749 ) \nC998_=_C3760( C998 C3760 ) C998_=_C4099( C998 C4099 ) C999_=_C1000( C999 C1000 ) C999_=_C1001( C999 C1001 ) C999_=_C1677( C999 C1677 ) C999_=_C2424( C999 C2424 ) \nC999_=_C2658( C999 C2658 ) C999_=_C2689( C999 C2689 ) C999_=_C2801( C999 C2801 ) C999_=_C3008( C999 C3008 ) C999_=_C3320( C999 C3320 ) C999_=_C3624( C999 C3624 ) \nC999_=_C3677( C999 C3677 ) C999_=_C3703( C999 C3703 ) C999_=_C3921( C999 C3921 ) C999_=_C4013( C999</w:t>
      </w:r>
    </w:p>
    <w:p>
      <w:pPr>
        <w:pStyle w:val="PreformattedText"/>
        <w:bidi w:val="0"/>
        <w:spacing w:before="0" w:after="0"/>
        <w:jc w:val="left"/>
        <w:rPr/>
      </w:pPr>
      <w:r>
        <w:rPr/>
        <w:t xml:space="preserve"> </w:t>
      </w:r>
      <w:r>
        <w:rPr/>
        <w:t>C4013 ) C999_=_C4094( C999 C4094 ) C999_=_C4108( C999 C4108 ) \nC1000_=_C1001( C1000 C1001 ) C1000_=_C1168( C1000 C1168 ) C1000_=_C1337( C1000 C1337 ) C1000_=_C1408( C1000 C1408 ) C1000_=_C1659( C1000 C1659 ) C1000_=_C1978( C1000 C1978 ) \nC1000_=_C2404( C1000 C2404 ) C1000_=_C3249( C1000 C3249 ) C1000_=_C3384( C1000 C3384 ) C1001_=_C1314( C1001 C1314 ) C1001_=_C1548( C1001 C1548 ) C1001_=_C1679( C1001 C1679 ) \nC1001_=_C1820( C1001 C1820 ) C1001_=_C1884( C1001 C1884 ) C1001_=_C2519( C1001 C2519 ) C1001_=_C2815( C1001 C2815 ) C1001_=_C3009( C1001 C3009 ) C1001_=_C3025( C1001 C3025 ) \nC1001_=_C3704( C1001 C3704 ) C1001_=_C3751( C1001 C3751 ) C1001_=_C3823( C1001 C3823 ) C1001_=_C3872( C1001 C3872 ) C1001_=_C3929( C1001 C3929 ) C1001_=_C4100( C1001 C4100 ) \nC1003_=_C1004( C1003 C1004 ) C1003_=_C1006( C1003 C1006 ) C1003_=_C1010( C1003 C1010 ) C1003_=_C1011( C1003 C1011 ) C1003_=_C1012( C1003 C1012 ) C1003_=_C1013( C1003 C1013 ) \nC1003_=_C1015( C1003 C1015 ) C1003_=_C1016( C1003 C1016 ) C1003_=_C1017( C1003 C1017 ) C1003_=_C1018( C1003 C1018 ) C1003_=_C1019( C1003 C1019 ) C1003_=_C1021( C1003 C1021 ) \nC1003_=_C1022( C1003 C1022 ) C1003_=_C1023( C1003 C1023 ) C1003_=_C1026( C1003 C1026 ) C1003_=_C1123( C1003 C1123 ) C1003_=_C1409( C1003 C1409 ) C1003_=_C1411( C1003 C1411 ) \nC1003_=_C1412( C1003 C1412 ) C1003_=_C1413( C1003 C1413 ) C1003_=_C1418( C1003 C1418 ) C1003_=_C1420( C1003 C1420 ) C1003_=_C1424( C1003 C1424 ) C1003_=_C1425( C1003 C1425 ) \nC1003_=_C1428( C1003 C1428 ) C1004_=_C1006( C1004 C1006 ) C1004_=_C1010( C1004 C1010 ) C1004_=_C1011( C1004 C1011 ) C1004_=_C1012( C1004 C1012 ) C1004_=_C1013( C1004 C1013 ) \nC1004_=_C1015( C1004 C1015 ) C1004_=_C1016( C1004 C1016 ) C1004_=_C1017( C1004 C1017 ) C1004_=_C1018( C1004 C1018 ) C1004_=_C1019( C1004 C1019 ) C1004_=_C1021( C1004 C1021 ) \nC1004_=_C1022( C1004 C1022 ) C1004_=_C1023( C1004 C1023 ) C1004_=_C1026( C1004 C1026 ) C1004_=_C1473( C1004 C1473 ) C1004_=_C1569( C1004 C1569 ) C1004_=_C1571( C1004 C1571 ) \nC1004_=_C1572( C1004 C1572 ) C1004_=_C1574( C1004 C1574 ) C1004_=_C1575( C1004 C1575 ) C1004_=_C1576( C1004 C1576 ) C1004_=_C1580( C1004 C1580 ) C1004_=_C1582( C1004 C1582 ) \nC1004_=_C1586( C1004 C1586 ) C1004_=_C1587( C1004 C1587 ) C1004_=_C1589( C1004 C1589 ) C1004_=_C1590( C1004 C1590 ) C1004_=_C1591( C1004 C1591 ) C1006_=_C1010( C1006 C1010 ) \nC1006_=_C1011( C1006 C1011 ) C1006_=_C1012( C1006 C1012 ) C1006_=_C1013( C1006 C1013 ) C1006_=_C1015( C1006 C1015 ) C1006_=_C1016( C1006 C1016 ) C1006_=_C1017( C1006 C1017 ) \nC1006_=_C1018( C1006 C1018 ) C1006_=_C1019( C1006 C1019 ) C1006_=_C1021( C1006 C1021 ) C1006_=_C1022( C1006 C1022 ) C1006_=_C1023( C1006 C1023 ) C1006_=_C1026( C1006 C1026 ) \nC1006_=_C1638( C1006 C1638 ) C1006_=_C1843( C1006 C1843 ) C1006_=_C1844( C1006 C1844 ) C1006_=_C1846( C1006 C1846 ) C1006_=_C1847( C1006 C1847 ) C1006_=_C1850( C1006 C1850 ) \nC1006_=_C1851( C1006 C1851 ) C1006_=_C1855( C1006 C1855 ) C1006_=_C1858( C1006 C1858 ) C1006_=_C1859( C1006 C1859 ) C1010_=_C1011( C1010 C1011 ) C1010_=_C1012( C1010 C1012 ) \nC1010_=_C1013( C1010 C1013 ) C1010_=_C1015( C1010 C1015 ) C1010_=_C1016( C1010 C1016 ) C1010_=_C1017( C1010 C1017 ) C1010_=_C1018( C1010 C1018 ) C1010_=_C1019( C1010 C1019 ) \nC1010_=_C1021( C1010 C1021 ) C1010_=_C1022( C1010 C1022 ) C1010_=_C1023( C1010 C1023 ) C1010_=_C1026( C1010 C1026 ) C1010_=_C1391( C1010 C1391 ) C1010_=_C1966( C1010 C1966 ) \nC1010_=_C2136( C1010 C2136 ) C1010_=_C2571( C1010 C2571 ) C1010_=_C2587( C1010 C2587 ) C1010_=_C2592( C1010 C2592 ) C1010_=_C2593( C1010 C2593 ) C1011_=_C1012( C1011 C1012 ) \nC1011_=_C1013( C1011 C1013 ) C1011_=_C1015( C1011 C1015 ) C1011_=_C1016( C1011 C1016 ) C1011_=_C1017( C1011 C1017 ) C1011_=_C1018( C1011 C1018 ) C1011_=_C1019( C1011 C1019 ) \nC1011_=_C1021( C1011 C1021 ) C1011_=_C1022( C1011 C1022 ) C1011_=_C1023( C1011 C1023 ) C1011_=_C1026( C1011 C1026 ) C1011_=_C1127( C1011 C1127 ) C1011_=_C1554( C1011 C1554 ) \nC1011_=_C1598( C1011 C1598 ) C1011_=_C1761( C1011 C1761 ) C1011_=_C2117( C1011 C2117 ) C1011_=_C2301( C1011 C2301 ) C1011_=_C2770( C1011 C2770 ) C1011_=_C2803( C1011 C2803 ) \nC1011_=_C2804( C1011 C2804 ) C1011_=_C2806( C1011 C2806 ) C1011_=_C2807( C1011 C2807 ) C1011_=_C2808( C1011 C2808 ) C1011_=_C2809( C1011 C2809 ) C1011_=_C2811( C1011 C2811 ) \nC1011_=_C2812( C1011 C2812 ) C1011_=_C2813( C1011 C2813 ) C1011_=_C2814( C1011 C2814 ) C1011_=_C2815( C1011 C2815 ) C1012_=_C1013( C1012 C1013 ) C1012_=_C1015( C1012 C1015 ) \nC1012_=_C1016( C1012 C1016 ) C1012_=_C1017( C1012 C1017 ) C1012_=_C1018( C1012 C1018 ) C1012_=_C1019( C1012 C1019 ) C1012_=_C1021( C1012 C1021 ) C1012_=_C1022( C1012 C1022 ) \nC1012_=_C1023( C1012 C1023 ) C1012_=_C1026( C1012 C1026 ) C1012_=_C1224( C1012 C1224 ) C1012_=_C1251( C1012 C1251 ) C1012_=_C2377( C1012 C2377 ) C1012_=_C2661( C1012 C2661 ) \nC1012_=_C2985( C1012 C2985 ) C1012_=_C2989( C1012 C2989 ) C1012_=_C2991( C1012 C2991 ) C1012_=_C2993( C1012 C2993 ) C1012_=_C2994( C1012 C2994 ) C1012_=_C2998( C1012 C2998 ) \nC1013_=_C1015( C1013 C1015 ) C1013_=_C1016( C1013 C1016 ) C1013_=_C1017( C1013 C1017 ) C1013_=_C1018( C1013 C1018 ) C1013_=_C1019( C1013 C1019 ) C1013_=_C1021( C1013 C1021 ) \nC1013_=_C1022( C1013 C1022 ) C1013_=_C1023( C1013 C1023 ) C1013_=_C1026( C1013 C1026 ) C1013_=_C1128( C1013 C1128 ) C1013_=_C1347( C1013 C1347 ) C1013_=_C1438( C1013 C1438 ) \nC1013_=_C1600( C1013 C1600 ) C1013_=_C1665( C1013 C1665 ) C1013_=_C1746( C1013 C1746 ) C1013_=_C2541( C1013 C2541 ) C1013_=_C3002( C1013 C3002 ) C1013_=_C3003( C1013 C3003 ) \nC1013_=_C3004( C1013 C3004 ) C1013_=_C3006( C1013 C3006 ) C1013_=_C3007( C1013 C3007 ) C1013_=_C3008( C1013 C3008 ) C1013_=_C3009( C1013 C3009 ) C1015_=_C1016( C1015 C1016 ) \nC1015_=_C1017( C1015 C1017 ) C1015_=_C1018( C1015 C1018 ) C1015_=_C1019( C1015 C1019 ) C1015_=_C1021( C1015 C1021 ) C1015_=_C1022( C1015 C1022 ) C1015_=_C1023( C1015 C1023 ) \nC1015_=_C1026( C1015 C1026 ) C1015_=_C1872( C1015 C1872 ) C1015_=_C1910( C1015 C1910 ) C1015_=_C2507( C1015 C2507 ) C1015_=_C3051( C1015 C3051 ) C1015_=_C3186( C1015 C3186 ) \nC1015_=_C3328( C1015 C3328 ) C1015_=_C3330( C1015 C3330 ) C1015_=_C3331( C1015 C3331 ) C1015_=_C3332( C1015 C3332 ) C1015_=_C3335( C1015 C3335 ) C1015_=_C3337( C1015 C3337 ) \nC1016_=_C1017( C1016 C1017 ) C1016_=_C1018( C1016 C1018 ) C1016_=_C1019( C1016 C1019 ) C1016_=_C1021( C1016 C1021 ) C1016_=_C1022( C1016 C1022 ) C1016_=_C1023( C1016 C1023 ) \nC1016_=_C1026( C1016 C1026 ) C1016_=_C1132( C1016 C1132 ) C1016_=_C1582( C1016 C1582 ) C1016_=_C1603( C1016 C1603 ) C1016_=_C2365( C1016 C2365 ) C1016_=_C2430( C1016 C2430 ) \nC1016_=_C3339( C1016 C3339 ) C1016_=_C3340( C1016 C3340 ) C1016_=_C3343( C1016 C3343 ) C1016_=_C3345( C1016 C3345 ) C1016_=_C3346( C1016 C3346 ) C1016_=_C3347( C1016 C3347 ) \nC1016_=_C3348( C1016 C3348 ) C1016_=_C3349( C1016 C3349 ) C1017_=_C1018( C1017 C1018 ) C1017_=_C1019( C1017 C1019 ) C1017_=_C1021( C1017 C1021 ) C1017_=_C1022( C1017 C1022 ) \nC1017_=_C1023( C1017 C1023 ) C1017_=_C1026( C1017 C1026 ) C1017_=_C1109( C1017 C1109 ) C1017_=_C1370( C1017 C1370 ) C1017_=_C1532( C1017 C1532 ) C1017_=_C2773( C1017 C2773 ) \nC1017_=_C3052( C1017 C3052 ) C1017_=_C3385( C1017 C3385 ) C1017_=_C3388( C1017 C3388 ) C1017_=_C3389( C1017 C3389 ) C1017_=_C3391( C1017 C3391 ) C1017_=_C3392( C1017 C3392 ) \nC1017_=_C3393( C1017 C3393 ) C1017_=_C3395( C1017 C3395 ) C1017_=_C3396( C1017 C3396 ) C1017_=_C3399( C1017 C3399 ) C1018_=_C1019( C1018 C1019 ) C1018_=_C1021( C1018 C1021 ) \nC1018_=_C1022( C1018 C1022 ) C1018_=_C1023( C1018 C1023 ) C1018_=_C1026( C1018 C1026 ) C1018_=_C2989( C1018 C2989 ) C1018_=_C3053( C1018 C3053 ) C1018_=_C3328( C1018 C3328 ) \nC1018_=_C3388( C1018 C3388 ) C1018_=_C3400( C1018 C3400 ) C1018_=_C3593( C1018 C3593 ) C1018_=_C3597( C1018 C3597 ) C1018_=_C3599( C1018 C3599 ) C1018_=_C3600( C1018 C3600 ) \nC1019_=_C1021( C1019 C1021 ) C1019_=_C1022( C1019 C1022 ) C1019_=_C1023( C1019 C1023 ) C1019_=_C1026( C1019 C1026 ) C1019_=_C1972( C1019 C1972 ) C1019_=_C2143( C1019 C2143 ) \nC1019_=_C2576( C1019 C2576 ) C1019_=_C3500( C1019 C3500 ) C1019_=_C3646( C1019 C3646 ) C1019_=_C3647( C1019 C3647 ) C1021_=_C1022( C1021 C1022 ) C1021_=_C1023( C1021 C1023 ) \nC1021_=_C1026( C1021 C1026 ) C1021_=_C1138( C1021 C1138 ) C1021_=_C1161( C1021 C1161 ) C1021_=_C1492( C1021 C1492 ) C1021_=_C1608( C1021 C1608 ) C1021_=_C1652( C1021 C1652 ) \nC1021_=_C1952( C1021 C1952 ) C1021_=_C2144( C1021 C2144 ) C1021_=_C2666( C1021 C2666 ) C1021_=_C3781( C1021 C3781 ) C1021_=_C3808( C1021 C3808 ) C1021_=_C3809( C1021 C3809 ) \nC1021_=_C3812( C1021 C3812 ) C1021_=_C3813( C1021 C3813 ) C1022_=_C1023( C1022 C1023 ) C1022_=_C1026( C1022 C1026 ) C1022_=_C1448( C1022 C1448 ) C1022_=_C2111( C1022 C2111 ) \nC1022_=_C2268( C1022 C2268 ) C1022_=_C2715( C1022 C2715 ) C1022_=_C2994( C1022 C2994 ) C1022_=_C3057( C1022 C3057 ) C1022_=_C3331( C1022 C3331 ) C1022_=_C3395( C1022 C3395 ) \nC1022_=_C3724( C1022 C3724 ) C1022_=_C3793( C1022 C3793 ) C1022_=_C3875( C1022 C3875 ) C1022_=_C3967( C1022 C3967 ) C1022_=_C3998( C1022 C3998 ) C1022_=_C3999( C1022 C3999 ) \nC1022_=_C4000( C1022 C4000 ) C1022_=_C4001( C1022 C4001 ) C1023_=_C1026( C1023 C1026 ) C1023_=_C1143( C1023 C1143 ) C1023_=_C1428( C1023 C1428 ) C1023_=_C1613( C1023 C1613 ) \nC1023_=_C2476( C1023 C2476 ) C1023_=_C2812( C1023 C2812 ) C1023_=_C3006( C1023 C3006 ) C1023_=_C3347( C1023 C3347 ) C1023_=_C3519( C1023 C3519 ) C1023_=_C3607( C1023 C3607 ) \nC1023_=_C3787( C1023 C3787 ) C1023_=_C3809( C1023 C3809 ) C1023_=_C3860( C1023 C3860 ) C1023_=_C3988( C1023 C3988 ) C1023_=_C4057( C1023 C4057 ) C1026_=_C1166( C1026 C1166 ) \nC1026_=_C1263( C1026 C1263 ) C1026_=_C1718( C1026 C1718 ) C1026_=_C1976( C1026 C1976 ) C1026_=_C2132( C1026 C2132 ) C1026_=_C2960( C1026 C2960 ) C1026_=_C3058( C1026 C3058 ) \nC1026_=_C3363( C1026 C3363 ) C1026_=_C3599( C1026 C3599 ) C1026_=_C3611( C1026 C3611 ) C1026_=_C3908( C1026 C3908 ) C1026_=_C3936( C1026 C3936 ) C1026_=_C3959(</w:t>
      </w:r>
    </w:p>
    <w:p>
      <w:pPr>
        <w:pStyle w:val="PreformattedText"/>
        <w:bidi w:val="0"/>
        <w:spacing w:before="0" w:after="0"/>
        <w:jc w:val="left"/>
        <w:rPr/>
      </w:pPr>
      <w:r>
        <w:rPr/>
        <w:t xml:space="preserve"> </w:t>
      </w:r>
      <w:r>
        <w:rPr/>
        <w:t>C1026 C3959 ) \nC1026_=_C4000( C1026 C4000 ) C1026_=_C4106( C1026 C4106 ) C1029_=_C1030( C1029 C1030 ) C1029_=_C1038( C1029 C1038 ) C1029_=_C1043( C1029 C1043 ) C1029_=_C1046( C1029 C1046 ) \nC1029_=_C1153( C1029 C1153 ) C1029_=_C1155( C1029 C1155 ) C1029_=_C1157( C1029 C1157 ) C1029_=_C1158( C1029 C1158 ) C1029_=_C1160( C1029 C1160 ) C1029_=_C1161( C1029 C1161 ) \nC1029_=_C1164( C1029 C1164 ) C1029_=_C1166( C1029 C1166 ) C1029_=_C1168( C1029 C1168 ) C1030_=_C1038( C1030 C1038 ) C1030_=_C1043( C1030 C1043 ) C1030_=_C1046( C1030 C1046 ) \nC1030_=_C1315( C1030 C1315 ) C1030_=_C1316( C1030 C1316 ) C1030_=_C1320( C1030 C1320 ) C1030_=_C1321( C1030 C1321 ) C1030_=_C1323( C1030 C1323 ) C1030_=_C1324( C1030 C1324 ) \nC1030_=_C1325( C1030 C1325 ) C1030_=_C1326( C1030 C1326 ) C1030_=_C1327( C1030 C1327 ) C1030_=_C1330( C1030 C1330 ) C1030_=_C1331( C1030 C1331 ) C1030_=_C1333( C1030 C1333 ) \nC1030_=_C1334( C1030 C1334 ) C1030_=_C1337( C1030 C1337 ) C1038_=_C1043( C1038 C1043 ) C1038_=_C1046( C1038 C1046 ) C1038_=_C1749( C1038 C1749 ) C1038_=_C1790( C1038 C1790 ) \nC1038_=_C1825( C1038 C1825 ) C1038_=_C1926( C1038 C1926 ) C1038_=_C2547( C1038 C2547 ) C1038_=_C3299( C1038 C3299 ) C1038_=_C3475( C1038 C3475 ) C1038_=_C3552( C1038 C3552 ) \nC1038_=_C3554( C1038 C3554 ) C1038_=_C3555( C1038 C3555 ) C1038_=_C3556( C1038 C3556 ) C1038_=_C3558( C1038 C3558 ) C1038_=_C3560( C1038 C3560 ) C1043_=_C1046( C1043 C1046 ) \nC1043_=_C1830( C1043 C1830 ) C1043_=_C1930( C1043 C1930 ) C1043_=_C2745( C1043 C2745 ) C1043_=_C2875( C1043 C2875 ) C1043_=_C3555( C1043 C3555 ) C1043_=_C3947( C1043 C3947 ) \nC1043_=_C3956( C1043 C3956 ) C1043_=_C3957( C1043 C3957 ) C1043_=_C3958( C1043 C3958 ) C1043_=_C3959( C1043 C3959 ) C1043_=_C3960( C1043 C3960 ) C1046_=_C1144( C1046 C1144 ) \nC1046_=_C1520( C1046 C1520 ) C1046_=_C1835( C1046 C1835 ) C1046_=_C1935( C1046 C1935 ) C1046_=_C2092( C1046 C2092 ) C1046_=_C3280( C1046 C3280 ) C1046_=_C3701( C1046 C3701 ) \nC1046_=_C3770( C1046 C3770 ) C1046_=_C3952( C1046 C3952 ) C1046_=_C3957( C1046 C3957 ) C1046_=_C3989( C1046 C3989 ) C1046_=_C4036( C1046 C4036 ) C1046_=_C4064( C1046 C4064 ) \nC1046_=_C4065( C1046 C4065 ) C1051_=_C1052( C1051 C1052 ) C1051_=_C1054( C1051 C1054 ) C1051_=_C1060( C1051 C1060 ) C1051_=_C1061( C1051 C1061 ) C1051_=_C1064( C1051 C1064 ) \nC1051_=_C1123( C1051 C1123 ) C1051_=_C1125( C1051 C1125 ) C1051_=_C1126( C1051 C1126 ) C1051_=_C1127( C1051 C1127 ) C1051_=_C1128( C1051 C1128 ) C1051_=_C1129( C1051 C1129 ) \nC1051_=_C1130( C1051 C1130 ) C1051_=_C1132( C1051 C1132 ) C1051_=_C1134( C1051 C1134 ) C1051_=_C1135( C1051 C1135 ) C1051_=_C1136( C1051 C1136 ) C1051_=_C1138( C1051 C1138 ) \nC1051_=_C1139( C1051 C1139 ) C1051_=_C1140( C1051 C1140 ) C1051_=_C1141( C1051 C1141 ) C1051_=_C1143( C1051 C1143 ) C1051_=_C1144( C1051 C1144 ) C1052_=_C1054( C1052 C1054 ) \nC1052_=_C1060( C1052 C1060 ) C1052_=_C1061( C1052 C1061 ) C1052_=_C1064( C1052 C1064 ) C1052_=_C1738( C1052 C1738 ) C1052_=_C1739( C1052 C1739 ) C1052_=_C1741( C1052 C1741 ) \nC1052_=_C1742( C1052 C1742 ) C1052_=_C1744( C1052 C1744 ) C1052_=_C1745( C1052 C1745 ) C1052_=_C1746( C1052 C1746 ) C1052_=_C1747( C1052 C1747 ) C1052_=_C1749( C1052 C1749 ) \nC1052_=_C1751( C1052 C1751 ) C1052_=_C1752( C1052 C1752 ) C1052_=_C1754( C1052 C1754 ) C1052_=_C1755( C1052 C1755 ) C1052_=_C1756( C1052 C1756 ) C1052_=_C1757( C1052 C1757 ) \nC1054_=_C1060( C1054 C1060 ) C1054_=_C1061( C1054 C1061 ) C1054_=_C1064( C1054 C1064 ) C1054_=_C1125( C1054 C1125 ) C1054_=_C1269( C1054 C1269 ) C1054_=_C1903( C1054 C1903 ) \nC1054_=_C1906( C1054 C1906 ) C1054_=_C1907( C1054 C1907 ) C1054_=_C1909( C1054 C1909 ) C1054_=_C1910( C1054 C1910 ) C1054_=_C1911( C1054 C1911 ) C1054_=_C1913( C1054 C1913 ) \nC1054_=_C1919( C1054 C1919 ) C1060_=_C1061( C1060 C1061 ) C1060_=_C1064( C1060 C1064 ) C1060_=_C1538( C1060 C1538 ) C1060_=_C1913( C1060 C1913 ) C1060_=_C2397( C1060 C2397 ) \nC1060_=_C2965( C1060 C2965 ) C1060_=_C3027( C1060 C3027 ) C1060_=_C3087( C1060 C3087 ) C1060_=_C3441( C1060 C3441 ) C1060_=_C3572( C1060 C3572 ) C1060_=_C3575( C1060 C3575 ) \nC1061_=_C1064( C1061 C1064 ) C1061_=_C1135( C1061 C1135 ) C1061_=_C2527( C1061 C2527 ) C1061_=_C2775( C1061 C2775 ) C1061_=_C3028( C1061 C3028 ) C1061_=_C3389( C1061 C3389 ) \nC1061_=_C3572( C1061 C3572 ) C1061_=_C3625( C1061 C3625 ) C1061_=_C3627( C1061 C3627 ) C1061_=_C3628( C1061 C3628 ) C1061_=_C3629( C1061 C3629 ) C1061_=_C3630( C1061 C3630 ) \nC1061_=_C3631( C1061 C3631 ) C1061_=_C3633( C1061 C3633 ) C1064_=_C1586( C1064 C1586 ) C1064_=_C1751( C1064 C1751 ) C1064_=_C1828( C1064 C1828 ) C1064_=_C1928( C1064 C1928 ) \nC1064_=_C2369( C1064 C2369 ) C1064_=_C2437( C1064 C2437 ) C1064_=_C2727( C1064 C2727 ) C1064_=_C3330( C1064 C3330 ) C1064_=_C3405( C1064 C3405 ) C1064_=_C3616( C1064 C3616 ) \nC1064_=_C3841( C1064 C3841 ) C1064_=_C3842( C1064 C3842 ) C1064_=_C3843( C1064 C3843 ) C1064_=_C3845( C1064 C3845 ) C1064_=_C3846( C1064 C3846 ) C1064_=_C3847( C1064 C3847 ) \nC1072_=_C1073( C1072 C1073 ) C1072_=_C1079( C1072 C1079 ) C1072_=_C1080( C1072 C1080 ) C1072_=_C1083( C1072 C1083 ) C1072_=_C1086( C1072 C1086 ) C1072_=_C1089( C1072 C1089 ) \nC1072_=_C1090( C1072 C1090 ) C1072_=_C1339( C1072 C1339 ) C1072_=_C1340( C1072 C1340 ) C1072_=_C1342( C1072 C1342 ) C1072_=_C1343( C1072 C1343 ) C1072_=_C1344( C1072 C1344 ) \nC1072_=_C1346( C1072 C1346 ) C1072_=_C1347( C1072 C1347 ) C1072_=_C1350( C1072 C1350 ) C1072_=_C1351( C1072 C1351 ) C1072_=_C1352( C1072 C1352 ) C1072_=_C1354( C1072 C1354 ) \nC1072_=_C1355( C1072 C1355 ) C1072_=_C1357( C1072 C1357 ) C1072_=_C1360( C1072 C1360 ) C1073_=_C1079( C1073 C1079 ) C1073_=_C1080( C1073 C1080 ) C1073_=_C1083( C1073 C1083 ) \nC1073_=_C1086( C1073 C1086 ) C1073_=_C1089( C1073 C1089 ) C1073_=_C1090( C1073 C1090 ) C1073_=_C1384( C1073 C1384 ) C1073_=_C1387( C1073 C1387 ) C1073_=_C1389( C1073 C1389 ) \nC1073_=_C1391( C1073 C1391 ) C1073_=_C1392( C1073 C1392 ) C1073_=_C1394( C1073 C1394 ) C1073_=_C1396( C1073 C1396 ) C1073_=_C1397( C1073 C1397 ) C1073_=_C1400( C1073 C1400 ) \nC1073_=_C1402( C1073 C1402 ) C1073_=_C1403( C1073 C1403 ) C1073_=_C1407( C1073 C1407 ) C1073_=_C1408( C1073 C1408 ) C1079_=_C1080( C1079 C1080 ) C1079_=_C1083( C1079 C1083 ) \nC1079_=_C1086( C1079 C1086 ) C1079_=_C1089( C1079 C1089 ) C1079_=_C1090( C1079 C1090 ) C1079_=_C2218( C1079 C2218 ) C1079_=_C2837( C1079 C2837 ) C1079_=_C2838( C1079 C2838 ) \nC1079_=_C2842( C1079 C2842 ) C1079_=_C2847( C1079 C2847 ) C1079_=_C2848( C1079 C2848 ) C1079_=_C2854( C1079 C2854 ) C1080_=_C1083( C1080 C1083 ) C1080_=_C1086( C1080 C1086 ) \nC1080_=_C1089( C1080 C1089 ) C1080_=_C1090( C1080 C1090 ) C1080_=_C1275( C1080 C1275 ) C1080_=_C1346( C1080 C1346 ) C1080_=_C1504( C1080 C1504 ) C1080_=_C2219( C1080 C2219 ) \nC1080_=_C2360( C1080 C2360 ) C1080_=_C2837( C1080 C2837 ) C1080_=_C2916( C1080 C2916 ) C1080_=_C2917( C1080 C2917 ) C1080_=_C2918( C1080 C2918 ) C1080_=_C2922( C1080 C2922 ) \nC1080_=_C2925( C1080 C2925 ) C1080_=_C2926( C1080 C2926 ) C1080_=_C2929( C1080 C2929 ) C1080_=_C2930( C1080 C2930 ) C1083_=_C1086( C1083 C1086 ) C1083_=_C1089( C1083 C1089 ) \nC1083_=_C1090( C1083 C1090 ) C1083_=_C1729( C1083 C1729 ) C1083_=_C1851( C1083 C1851 ) C1083_=_C1925( C1083 C1925 ) C1083_=_C2221( C1083 C2221 ) C1083_=_C2395( C1083 C2395 ) \nC1083_=_C2918( C1083 C2918 ) C1083_=_C3376( C1083 C3376 ) C1083_=_C3377( C1083 C3377 ) C1083_=_C3378( C1083 C3378 ) C1083_=_C3379( C1083 C3379 ) C1083_=_C3381( C1083 C3381 ) \nC1083_=_C3382( C1083 C3382 ) C1083_=_C3383( C1083 C3383 ) C1083_=_C3384( C1083 C3384 ) C1086_=_C1089( C1086 C1089 ) C1086_=_C1090( C1086 C1090 ) C1086_=_C1354( C1086 C1354 ) \nC1086_=_C1515( C1086 C1515 ) C1086_=_C2226( C1086 C2226 ) C1086_=_C2578( C1086 C2578 ) C1086_=_C2847( C1086 C2847 ) C1086_=_C3378( C1086 C3378 ) C1086_=_C3565( C1086 C3565 ) \nC1086_=_C3765( C1086 C3765 ) C1086_=_C3817( C1086 C3817 ) C1086_=_C3981( C1086 C3981 ) C1086_=_C3982( C1086 C3982 ) C1086_=_C3983( C1086 C3983 ) C1086_=_C3987( C1086 C3987 ) \nC1089_=_C1090( C1089 C1090 ) C1089_=_C2228( C1089 C2228 ) C1089_=_C2926( C1089 C2926 ) C1089_=_C3092( C1089 C3092 ) C1089_=_C3446( C1089 C3446 ) C1089_=_C3465( C1089 C3465 ) \nC1089_=_C3801( C1089 C3801 ) C1089_=_C3983( C1089 C3983 ) C1089_=_C4011( C1089 C4011 ) C1089_=_C4050( C1089 C4050 ) C1089_=_C4052( C1089 C4052 ) C1089_=_C4053( C1089 C4053 ) \nC1090_=_C1566( C1090 C1566 ) C1090_=_C2019( C1090 C2019 ) C1090_=_C2113( C1090 C2113 ) C1090_=_C2570( C1090 C2570 ) C1090_=_C2798( C1090 C2798 ) C1090_=_C3083( C1090 C3083 ) \nC1090_=_C3094( C1090 C3094 ) C1090_=_C3316( C1090 C3316 ) C1090_=_C3420( C1090 C3420 ) C1090_=_C3483( C1090 C3483 ) C1090_=_C3666( C1090 C3666 ) C1090_=_C3927( C1090 C3927 ) \nC1090_=_C3999( C1090 C3999 ) C1090_=_C4031( C1090 C4031 ) C1090_=_C4033( C1090 C4033 ) C1090_=_C4071( C1090 C4071 ) C1090_=_C4072( C1090 C4072 ) C1090_=_C4073( C1090 C4073 ) \nC1090_=_C4074( C1090 C4074 ) C1098_=_C1100( C1098 C1100 ) C1098_=_C1101( C1098 C1101 ) C1098_=_C1103( C1098 C1103 ) C1098_=_C1104( C1098 C1104 ) C1098_=_C1106( C1098 C1106 ) \nC1098_=_C1109( C1098 C1109 ) C1098_=_C1110( C1098 C1110 ) C1098_=_C1111( C1098 C1111 ) C1098_=_C1113( C1098 C1113 ) C1098_=_C1116( C1098 C1116 ) C1098_=_C1118( C1098 C1118 ) \nC1098_=_C1119( C1098 C1119 ) C1098_=_C1122( C1098 C1122 ) C1098_=_C1315( C1098 C1315 ) C1098_=_C1362( C1098 C1362 ) C1098_=_C1364( C1098 C1364 ) C1098_=_C1365( C1098 C1365 ) \nC1098_=_C1366( C1098 C1366 ) C1098_=_C1367( C1098 C1367 ) C1098_=_C1368( C1098 C1368 ) C1098_=_C1370( C1098 C1370 ) C1098_=_C1372( C1098 C1372 ) C1098_=_C1373( C1098 C1373 ) \nC1098_=_C1374( C1098 C1374 ) C1098_=_C1376( C1098 C1376 ) C1098_=_C1377( C1098 C1377 ) C1098_=_C1383( C1098 C1383 ) C1100_=_C1101( C1100 C1101 ) C1100_=_C1103( C1100 C1103 ) \nC1100_=_C1104( C1100 C1104 ) C1100_=_C1106( C1100 C1106 ) C1100_=_C1109( C1100 C1109 ) C1100_=_C1110( C1100 C1110 ) C1100_=_C1111( C1100 C1111 ) C1100_=_C1113( C1100 C1113 ) \nC1100_=_C1116( C1100 C1116 )</w:t>
      </w:r>
    </w:p>
    <w:p>
      <w:pPr>
        <w:pStyle w:val="PreformattedText"/>
        <w:bidi w:val="0"/>
        <w:spacing w:before="0" w:after="0"/>
        <w:jc w:val="left"/>
        <w:rPr/>
      </w:pPr>
      <w:r>
        <w:rPr/>
        <w:t xml:space="preserve"> </w:t>
      </w:r>
      <w:r>
        <w:rPr/>
        <w:t>C1100_=_C1118( C1100 C1118 ) C1100_=_C1119( C1100 C1119 ) C1100_=_C1122( C1100 C1122 ) C1100_=_C1195( C1100 C1195 ) C1100_=_C1431( C1100 C1431 ) \nC1100_=_C1454( C1100 C1454 ) C1100_=_C1456( C1100 C1456 ) C1100_=_C1459( C1100 C1459 ) C1100_=_C1460( C1100 C1460 ) C1100_=_C1461( C1100 C1461 ) C1100_=_C1463( C1100 C1463 ) \nC1100_=_C1466( C1100 C1466 ) C1100_=_C1470( C1100 C1470 ) C1100_=_C1472( C1100 C1472 ) C1101_=_C1103( C1101 C1103 ) C1101_=_C1104( C1101 C1104 ) C1101_=_C1106( C1101 C1106 ) \nC1101_=_C1109( C1101 C1109 ) C1101_=_C1110( C1101 C1110 ) C1101_=_C1111( C1101 C1111 ) C1101_=_C1113( C1101 C1113 ) C1101_=_C1116( C1101 C1116 ) C1101_=_C1118( C1101 C1118 ) \nC1101_=_C1119( C1101 C1119 ) C1101_=_C1122( C1101 C1122 ) C1101_=_C1289( C1101 C1289 ) C1101_=_C1524( C1101 C1524 ) C1101_=_C1525( C1101 C1525 ) C1101_=_C1526( C1101 C1526 ) \nC1101_=_C1529( C1101 C1529 ) C1101_=_C1530( C1101 C1530 ) C1101_=_C1531( C1101 C1531 ) C1101_=_C1532( C1101 C1532 ) C1101_=_C1534( C1101 C1534 ) C1101_=_C1535( C1101 C1535 ) \nC1101_=_C1536( C1101 C1536 ) C1101_=_C1537( C1101 C1537 ) C1101_=_C1538( C1101 C1538 ) C1101_=_C1539( C1101 C1539 ) C1101_=_C1540( C1101 C1540 ) C1101_=_C1542( C1101 C1542 ) \nC1101_=_C1544( C1101 C1544 ) C1101_=_C1545( C1101 C1545 ) C1101_=_C1546( C1101 C1546 ) C1101_=_C1547( C1101 C1547 ) C1101_=_C1548( C1101 C1548 ) C1103_=_C1104( C1103 C1104 ) \nC1103_=_C1106( C1103 C1106 ) C1103_=_C1109( C1103 C1109 ) C1103_=_C1110( C1103 C1110 ) C1103_=_C1111( C1103 C1111 ) C1103_=_C1113( C1103 C1113 ) C1103_=_C1116( C1103 C1116 ) \nC1103_=_C1118( C1103 C1118 ) C1103_=_C1119( C1103 C1119 ) C1103_=_C1122( C1103 C1122 ) C1103_=_C1268( C1103 C1268 ) C1103_=_C1365( C1103 C1365 ) C1103_=_C1525( C1103 C1525 ) \nC1103_=_C1681( C1103 C1681 ) C1103_=_C1886( C1103 C1886 ) C1103_=_C1889( C1103 C1889 ) C1103_=_C1891( C1103 C1891 ) C1103_=_C1894( C1103 C1894 ) C1103_=_C1901( C1103 C1901 ) \nC1104_=_C1106( C1104 C1106 ) C1104_=_C1109( C1104 C1109 ) C1104_=_C1110( C1104 C1110 ) C1104_=_C1111( C1104 C1111 ) C1104_=_C1113( C1104 C1113 ) C1104_=_C1116( C1104 C1116 ) \nC1104_=_C1118( C1104 C1118 ) C1104_=_C1119( C1104 C1119 ) C1104_=_C1122( C1104 C1122 ) C1104_=_C1456( C1104 C1456 ) C1104_=_C1596( C1104 C1596 ) C1104_=_C1644( C1104 C1644 ) \nC1104_=_C1723( C1104 C1723 ) C1104_=_C1846( C1104 C1846 ) C1104_=_C1922( C1104 C1922 ) C1104_=_C1964( C1104 C1964 ) C1104_=_C1980( C1104 C1980 ) C1104_=_C2389( C1104 C2389 ) \nC1104_=_C2390( C1104 C2390 ) C1104_=_C2393( C1104 C2393 ) C1104_=_C2394( C1104 C2394 ) C1104_=_C2395( C1104 C2395 ) C1104_=_C2396( C1104 C2396 ) C1104_=_C2397( C1104 C2397 ) \nC1104_=_C2398( C1104 C2398 ) C1104_=_C2399( C1104 C2399 ) C1104_=_C2400( C1104 C2400 ) C1104_=_C2401( C1104 C2401 ) C1104_=_C2402( C1104 C2402 ) C1104_=_C2403( C1104 C2403 ) \nC1104_=_C2404( C1104 C2404 ) C1106_=_C1109( C1106 C1109 ) C1106_=_C1110( C1106 C1110 ) C1106_=_C1111( C1106 C1111 ) C1106_=_C1113( C1106 C1113 ) C1106_=_C1116( C1106 C1116 ) \nC1106_=_C1118( C1106 C1118 ) C1106_=_C1119( C1106 C1119 ) C1106_=_C1122( C1106 C1122 ) C1106_=_C1157( C1106 C1157 ) C1106_=_C1486( C1106 C1486 ) C1106_=_C1599( C1106 C1599 ) \nC1106_=_C1646( C1106 C1646 ) C1106_=_C1950( C1106 C1950 ) C1106_=_C2139( C1106 C2139 ) C1106_=_C2485( C1106 C2485 ) C1106_=_C2659( C1106 C2659 ) C1106_=_C2962( C1106 C2962 ) \nC1106_=_C2964( C1106 C2964 ) C1106_=_C2965( C1106 C2965 ) C1106_=_C2969( C1106 C2969 ) C1106_=_C2970( C1106 C2970 ) C1106_=_C2971( C1106 C2971 ) C1106_=_C2974( C1106 C2974 ) \nC1106_=_C2975( C1106 C2975 ) C1106_=_C2976( C1106 C2976 ) C1109_=_C1110( C1109 C1110 ) C1109_=_C1111( C1109 C1111 ) C1109_=_C1113( C1109 C1113 ) C1109_=_C1116( C1109 C1116 ) \nC1109_=_C1118( C1109 C1118 ) C1109_=_C1119( C1109 C1119 ) C1109_=_C1122( C1109 C1122 ) C1109_=_C1370( C1109 C1370 ) C1109_=_C1532( C1109 C1532 ) C1109_=_C2773( C1109 C2773 ) \nC1109_=_C3052( C1109 C3052 ) C1109_=_C3385( C1109 C3385 ) C1109_=_C3388( C1109 C3388 ) C1109_=_C3389( C1109 C3389 ) C1109_=_C3391( C1109 C3391 ) C1109_=_C3392( C1109 C3392 ) \nC1109_=_C3393( C1109 C3393 ) C1109_=_C3395( C1109 C3395 ) C1109_=_C3396( C1109 C3396 ) C1109_=_C3399( C1109 C3399 ) C1110_=_C1111( C1110 C1111 ) C1110_=_C1113( C1110 C1113 ) \nC1110_=_C1116( C1110 C1116 ) C1110_=_C1118( C1110 C1118 ) C1110_=_C1119( C1110 C1119 ) C1110_=_C1122( C1110 C1122 ) C1110_=_C1894( C1110 C1894 ) C1110_=_C2178( C1110 C2178 ) \nC1110_=_C2722( C1110 C2722 ) C1110_=_C3268( C1110 C3268 ) C1110_=_C3364( C1110 C3364 ) C1110_=_C3385( C1110 C3385 ) C1110_=_C3427( C1110 C3427 ) C1110_=_C3428( C1110 C3428 ) \nC1110_=_C3432( C1110 C3432 ) C1110_=_C3433( C1110 C3433 ) C1110_=_C3436( C1110 C3436 ) C1110_=_C3437( C1110 C3437 ) C1110_=_C3438( C1110 C3438 ) C1111_=_C1113( C1111 C1113 ) \nC1111_=_C1116( C1111 C1116 ) C1111_=_C1118( C1111 C1118 ) C1111_=_C1119( C1111 C1119 ) C1111_=_C1122( C1111 C1122 ) C1111_=_C1373( C1111 C1373 ) C1111_=_C1534( C1111 C1534 ) \nC1111_=_C1763( C1111 C1763 ) C1111_=_C3427( C1111 C3427 ) C1111_=_C3459( C1111 C3459 ) C1111_=_C3464( C1111 C3464 ) C1111_=_C3465( C1111 C3465 ) C1111_=_C3466( C1111 C3466 ) \nC1111_=_C3468( C1111 C3468 ) C1113_=_C1116( C1113 C1116 ) C1113_=_C1118( C1113 C1118 ) C1113_=_C1119( C1113 C1119 ) C1113_=_C1122( C1113 C1122 ) C1113_=_C1256( C1113 C1256 ) \nC1113_=_C1284( C1113 C1284 ) C1113_=_C1374( C1113 C1374 ) C1113_=_C1536( C1113 C1536 ) C1113_=_C2141( C1113 C2141 ) C1113_=_C2758( C1113 C2758 ) C1113_=_C2937( C1113 C2937 ) \nC1113_=_C3138( C1113 C3138 ) C1113_=_C3428( C1113 C3428 ) C1113_=_C3530( C1113 C3530 ) C1113_=_C3531( C1113 C3531 ) C1113_=_C3532( C1113 C3532 ) C1116_=_C1118( C1116 C1118 ) \nC1116_=_C1119( C1116 C1119 ) C1116_=_C1122( C1116 C1122 ) C1116_=_C1207( C1116 C1207 ) C1116_=_C1258( C1116 C1258 ) C1116_=_C1286( C1116 C1286 ) C1116_=_C1444( C1116 C1444 ) \nC1116_=_C2665( C1116 C2665 ) C1116_=_C2940( C1116 C2940 ) C1116_=_C3113( C1116 C3113 ) C1116_=_C3142( C1116 C3142 ) C1116_=_C3686( C1116 C3686 ) C1116_=_C3738( C1116 C3738 ) \nC1116_=_C3760( C1116 C3760 ) C1118_=_C1119( C1118 C1119 ) C1118_=_C1122( C1118 C1122 ) C1118_=_C1236( C1118 C1236 ) C1118_=_C1518( C1118 C1518 ) C1118_=_C1901( C1118 C1901 ) \nC1118_=_C2209( C1118 C2209 ) C1118_=_C3044( C1118 C3044 ) C1118_=_C3396( C1118 C3396 ) C1118_=_C3464( C1118 C3464 ) C1118_=_C3532( C1118 C3532 ) C1118_=_C3767( C1118 C3767 ) \nC1118_=_C3785( C1118 C3785 ) C1118_=_C3948( C1118 C3948 ) C1118_=_C4009( C1118 C4009 ) C1119_=_C1122( C1119 C1122 ) C1119_=_C1261( C1119 C1261 ) C1119_=_C1544( C1119 C1544 ) \nC1119_=_C1612( C1119 C1612 ) C1119_=_C2400( C1119 C2400 ) C1119_=_C2669( C1119 C2669 ) C1119_=_C2971( C1119 C2971 ) C1119_=_C3279( C1119 C3279 ) C1119_=_C3495( C1119 C3495 ) \nC1119_=_C3575( C1119 C3575 ) C1119_=_C3963( C1119 C3963 ) C1119_=_C3965( C1119 C3965 ) C1119_=_C4016( C1119 C4016 ) C1122_=_C1383( C1122 C1383 ) C1122_=_C1547( C1122 C1547 ) \nC1122_=_C2612( C1122 C2612 ) C1122_=_C2800( C1122 C2800 ) C1122_=_C2836( C1122 C2836 ) C1122_=_C3438( C1122 C3438 ) C1122_=_C4009( C1122 C4009 ) C1122_=_C4070( C1122 C4070 ) \nC1122_=_C4073( C1122 C4073 ) C1123_=_C1125( C1123 C1125 ) C1123_=_C1126( C1123 C1126 ) C1123_=_C1127( C1123 C1127 ) C1123_=_C1128( C1123 C1128 ) C1123_=_C1129( C1123 C1129 ) \nC1123_=_C1130( C1123 C1130 ) C1123_=_C1132( C1123 C1132 ) C1123_=_C1134( C1123 C1134 ) C1123_=_C1135( C1123 C1135 ) C1123_=_C1136( C1123 C1136 ) C1123_=_C1138( C1123 C1138 ) \nC1123_=_C1139( C1123 C1139 ) C1123_=_C1140( C1123 C1140 ) C1123_=_C1141( C1123 C1141 ) C1123_=_C1143( C1123 C1143 ) C1123_=_C1144( C1123 C1144 ) C1123_=_C1409( C1123 C1409 ) \nC1123_=_C1411( C1123 C1411 ) C1123_=_C1412( C1123 C1412 ) C1123_=_C1413( C1123 C1413 ) C1123_=_C1418( C1123 C1418 ) C1123_=_C1420( C1123 C1420 ) C1123_=_C1424( C1123 C1424 ) \nC1123_=_C1425( C1123 C1425 ) C1123_=_C1428( C1123 C1428 ) C1125_=_C1126( C1125 C1126 ) C1125_=_C1127( C1125 C1127 ) C1125_=_C1128( C1125 C1128 ) C1125_=_C1129( C1125 C1129 ) \nC1125_=_C1130( C1125 C1130 ) C1125_=_C1132( C1125 C1132 ) C1125_=_C1134( C1125 C1134 ) C1125_=_C1135( C1125 C1135 ) C1125_=_C1136( C1125 C1136 ) C1125_=_C1138( C1125 C1138 ) \nC1125_=_C1139( C1125 C1139 ) C1125_=_C1140( C1125 C1140 ) C1125_=_C1141( C1125 C1141 ) C1125_=_C1143( C1125 C1143 ) C1125_=_C1144( C1125 C1144 ) C1125_=_C1269( C1125 C1269 ) \nC1125_=_C1903( C1125 C1903 ) C1125_=_C1906( C1125 C1906 ) C1125_=_C1907( C1125 C1907 ) C1125_=_C1909( C1125 C1909 ) C1125_=_C1910( C1125 C1910 ) C1125_=_C1911( C1125 C1911 ) \nC1125_=_C1913( C1125 C1913 ) C1125_=_C1919( C1125 C1919 ) C1126_=_C1127( C1126 C1127 ) C1126_=_C1128( C1126 C1128 ) C1126_=_C1129( C1126 C1129 ) C1126_=_C1130( C1126 C1130 ) \nC1126_=_C1132( C1126 C1132 ) C1126_=_C1134( C1126 C1134 ) C1126_=_C1135( C1126 C1135 ) C1126_=_C1136( C1126 C1136 ) C1126_=_C1138( C1126 C1138 ) C1126_=_C1139( C1126 C1139 ) \nC1126_=_C1140( C1126 C1140 ) C1126_=_C1141( C1126 C1141 ) C1126_=_C1143( C1126 C1143 ) C1126_=_C1144( C1126 C1144 ) C1126_=_C1217( C1126 C1217 ) C1126_=_C1479( C1126 C1479 ) \nC1126_=_C2073( C1126 C2073 ) C1126_=_C2074( C1126 C2074 ) C1126_=_C2078( C1126 C2078 ) C1126_=_C2079( C1126 C2079 ) C1126_=_C2081( C1126 C2081 ) C1126_=_C2085( C1126 C2085 ) \nC1126_=_C2087( C1126 C2087 ) C1126_=_C2088( C1126 C2088 ) C1126_=_C2089( C1126 C2089 ) C1126_=_C2090( C1126 C2090 ) C1126_=_C2092( C1126 C2092 ) C1127_=_C1128( C1127 C1128 ) \nC1127_=_C1129( C1127 C1129 ) C1127_=_C1130( C1127 C1130 ) C1127_=_C1132( C1127 C1132 ) C1127_=_C1134( C1127 C1134 ) C1127_=_C1135( C1127 C1135 ) C1127_=_C1136( C1127 C1136 ) \nC1127_=_C1138( C1127 C1138 ) C1127_=_C1139( C1127 C1139 ) C1127_=_C1140( C1127 C1140 ) C1127_=_C1141( C1127 C1141 ) C1127_=_C1143( C1127 C1143 ) C1127_=_C1144( C1127 C1144 ) \nC1127_=_C1554( C1127 C1554 ) C1127_=_C1598( C1127 C1598 ) C1127_=_C1761( C1127 C1761 ) C1127_=_C2117( C1127 C2117 ) C1127_=_C2301( C1127 C2301 ) C1127_=_C2770( C1127 C2770 ) \nC1127_=_C2803( C1127 C2803 ) C1127_=_C2804( C1127 C2804 ) C1127_=_C2806(</w:t>
      </w:r>
    </w:p>
    <w:p>
      <w:pPr>
        <w:pStyle w:val="PreformattedText"/>
        <w:bidi w:val="0"/>
        <w:spacing w:before="0" w:after="0"/>
        <w:jc w:val="left"/>
        <w:rPr/>
      </w:pPr>
      <w:r>
        <w:rPr/>
        <w:t xml:space="preserve"> </w:t>
      </w:r>
      <w:r>
        <w:rPr/>
        <w:t>C1127 C2806 ) C1127_=_C2807( C1127 C2807 ) C1127_=_C2808( C1127 C2808 ) C1127_=_C2809( C1127 C2809 ) \nC1127_=_C2811( C1127 C2811 ) C1127_=_C2812( C1127 C2812 ) C1127_=_C2813( C1127 C2813 ) C1127_=_C2814( C1127 C2814 ) C1127_=_C2815( C1127 C2815 ) C1128_=_C1129( C1128 C1129 ) \nC1128_=_C1130( C1128 C1130 ) C1128_=_C1132( C1128 C1132 ) C1128_=_C1134( C1128 C1134 ) C1128_=_C1135( C1128 C1135 ) C1128_=_C1136( C1128 C1136 ) C1128_=_C1138( C1128 C1138 ) \nC1128_=_C1139( C1128 C1139 ) C1128_=_C1140( C1128 C1140 ) C1128_=_C1141( C1128 C1141 ) C1128_=_C1143( C1128 C1143 ) C1128_=_C1144( C1128 C1144 ) C1128_=_C1347( C1128 C1347 ) \nC1128_=_C1438( C1128 C1438 ) C1128_=_C1600( C1128 C1600 ) C1128_=_C1665( C1128 C1665 ) C1128_=_C1746( C1128 C1746 ) C1128_=_C2541( C1128 C2541 ) C1128_=_C3002( C1128 C3002 ) \nC1128_=_C3003( C1128 C3003 ) C1128_=_C3004( C1128 C3004 ) C1128_=_C3006( C1128 C3006 ) C1128_=_C3007( C1128 C3007 ) C1128_=_C3008( C1128 C3008 ) C1128_=_C3009( C1128 C3009 ) \nC1129_=_C1130( C1129 C1130 ) C1129_=_C1132( C1129 C1132 ) C1129_=_C1134( C1129 C1134 ) C1129_=_C1135( C1129 C1135 ) C1129_=_C1136( C1129 C1136 ) C1129_=_C1138( C1129 C1138 ) \nC1129_=_C1139( C1129 C1139 ) C1129_=_C1140( C1129 C1140 ) C1129_=_C1141( C1129 C1141 ) C1129_=_C1143( C1129 C1143 ) C1129_=_C1144( C1129 C1144 ) C1129_=_C1201( C1129 C1201 ) \nC1129_=_C1487( C1129 C1487 ) C1129_=_C1906( C1129 C1906 ) C1129_=_C2504( C1129 C2504 ) C1129_=_C2932( C1129 C2932 ) C1129_=_C3027( C1129 C3027 ) C1129_=_C3028( C1129 C3028 ) \nC1129_=_C3030( C1129 C3030 ) C1130_=_C1132( C1130 C1132 ) C1130_=_C1134( C1130 C1134 ) C1130_=_C1135( C1130 C1135 ) C1130_=_C1136( C1130 C1136 ) C1130_=_C1138( C1130 C1138 ) \nC1130_=_C1139( C1130 C1139 ) C1130_=_C1140( C1130 C1140 ) C1130_=_C1141( C1130 C1141 ) C1130_=_C1143( C1130 C1143 ) C1130_=_C1144( C1130 C1144 ) C1130_=_C2078( C1130 C2078 ) \nC1130_=_C2341( C1130 C2341 ) C1130_=_C3167( C1130 C3167 ) C1130_=_C3185( C1130 C3185 ) C1130_=_C3186( C1130 C3186 ) C1130_=_C3187( C1130 C3187 ) C1130_=_C3188( C1130 C3188 ) \nC1130_=_C3191( C1130 C3191 ) C1130_=_C3192( C1130 C3192 ) C1130_=_C3193( C1130 C3193 ) C1130_=_C3197( C1130 C3197 ) C1130_=_C3198( C1130 C3198 ) C1130_=_C3200( C1130 C3200 ) \nC1130_=_C3201( C1130 C3201 ) C1132_=_C1134( C1132 C1134 ) C1132_=_C1135( C1132 C1135 ) C1132_=_C1136( C1132 C1136 ) C1132_=_C1138( C1132 C1138 ) C1132_=_C1139( C1132 C1139 ) \nC1132_=_C1140( C1132 C1140 ) C1132_=_C1141( C1132 C1141 ) C1132_=_C1143( C1132 C1143 ) C1132_=_C1144( C1132 C1144 ) C1132_=_C1582( C1132 C1582 ) C1132_=_C1603( C1132 C1603 ) \nC1132_=_C2365( C1132 C2365 ) C1132_=_C2430( C1132 C2430 ) C1132_=_C3339( C1132 C3339 ) C1132_=_C3340( C1132 C3340 ) C1132_=_C3343( C1132 C3343 ) C1132_=_C3345( C1132 C3345 ) \nC1132_=_C3346( C1132 C3346 ) C1132_=_C3347( C1132 C3347 ) C1132_=_C3348( C1132 C3348 ) C1132_=_C3349( C1132 C3349 ) C1134_=_C1135( C1134 C1135 ) C1134_=_C1136( C1134 C1136 ) \nC1134_=_C1138( C1134 C1138 ) C1134_=_C1139( C1134 C1139 ) C1134_=_C1140( C1134 C1140 ) C1134_=_C1141( C1134 C1141 ) C1134_=_C1143( C1134 C1143 ) C1134_=_C1144( C1134 C1144 ) \nC1134_=_C1508( C1134 C1508 ) C1134_=_C1731( C1134 C1731 ) C1134_=_C2081( C1134 C2081 ) C1134_=_C2222( C1134 C2222 ) C1134_=_C2467( C1134 C2467 ) C1134_=_C3271( C1134 C3271 ) \nC1134_=_C3376( C1134 C3376 ) C1134_=_C3579( C1134 C3579 ) C1134_=_C3580( C1134 C3580 ) C1134_=_C3585( C1134 C3585 ) C1134_=_C3589( C1134 C3589 ) C1134_=_C3590( C1134 C3590 ) \nC1135_=_C1136( C1135 C1136 ) C1135_=_C1138( C1135 C1138 ) C1135_=_C1139( C1135 C1139 ) C1135_=_C1140( C1135 C1140 ) C1135_=_C1141( C1135 C1141 ) C1135_=_C1143( C1135 C1143 ) \nC1135_=_C1144( C1135 C1144 ) C1135_=_C2527( C1135 C2527 ) C1135_=_C2775( C1135 C2775 ) C1135_=_C3028( C1135 C3028 ) C1135_=_C3389( C1135 C3389 ) C1135_=_C3572( C1135 C3572 ) \nC1135_=_C3625( C1135 C3625 ) C1135_=_C3627( C1135 C3627 ) C1135_=_C3628( C1135 C3628 ) C1135_=_C3629( C1135 C3629 ) C1135_=_C3630( C1135 C3630 ) C1135_=_C3631( C1135 C3631 ) \nC1135_=_C3633( C1135 C3633 ) C1136_=_C1138( C1136 C1138 ) C1136_=_C1139( C1136 C1139 ) C1136_=_C1140( C1136 C1140 ) C1136_=_C1141( C1136 C1141 ) C1136_=_C1143( C1136 C1143 ) \nC1136_=_C1144( C1136 C1144 ) C1136_=_C1352( C1136 C1352 ) C1136_=_C1441( C1136 C1441 ) C1136_=_C2707( C1136 C2707 ) C1136_=_C2761( C1136 C2761 ) C1136_=_C3002( C1136 C3002 ) \nC1136_=_C3192( C1136 C3192 ) C1136_=_C3272( C1136 C3272 ) C1136_=_C3579( C1136 C3579 ) C1136_=_C3695( C1136 C3695 ) C1136_=_C3697( C1136 C3697 ) C1136_=_C3698( C1136 C3698 ) \nC1136_=_C3699( C1136 C3699 ) C1136_=_C3700( C1136 C3700 ) C1136_=_C3701( C1136 C3701 ) C1136_=_C3702( C1136 C3702 ) C1136_=_C3703( C1136 C3703 ) C1136_=_C3704( C1136 C3704 ) \nC1138_=_C1139( C1138 C1139 ) C1138_=_C1140( C1138 C1140 ) C1138_=_C1141( C1138 C1141 ) C1138_=_C1143( C1138 C1143 ) C1138_=_C1144( C1138 C1144 ) C1138_=_C1161( C1138 C1161 ) \nC1138_=_C1492( C1138 C1492 ) C1138_=_C1608( C1138 C1608 ) C1138_=_C1652( C1138 C1652 ) C1138_=_C1952( C1138 C1952 ) C1138_=_C2144( C1138 C2144 ) C1138_=_C2666( C1138 C2666 ) \nC1138_=_C3781( C1138 C3781 ) C1138_=_C3808( C1138 C3808 ) C1138_=_C3809( C1138 C3809 ) C1138_=_C3812( C1138 C3812 ) C1138_=_C3813( C1138 C3813 ) C1139_=_C1140( C1139 C1140 ) \nC1139_=_C1141( C1139 C1141 ) C1139_=_C1143( C1139 C1143 ) C1139_=_C1144( C1139 C1144 ) C1139_=_C2087( C1139 C2087 ) C1139_=_C2145( C1139 C2145 ) C1139_=_C2491( C1139 C2491 ) \nC1139_=_C2763( C1139 C2763 ) C1139_=_C3274( C1139 C3274 ) C1139_=_C3416( C1139 C3416 ) C1139_=_C3530( C1139 C3530 ) C1139_=_C3563( C1139 C3563 ) C1139_=_C3697( C1139 C3697 ) \nC1139_=_C3834( C1139 C3834 ) C1139_=_C3838( C1139 C3838 ) C1139_=_C3839( C1139 C3839 ) C1139_=_C3840( C1139 C3840 ) C1140_=_C1141( C1140 C1141 ) C1140_=_C1143( C1140 C1143 ) \nC1140_=_C1144( C1140 C1144 ) C1140_=_C2088( C1140 C2088 ) C1140_=_C2146( C1140 C2146 ) C1140_=_C2286( C1140 C2286 ) C1140_=_C2471( C1140 C2471 ) C1140_=_C2764( C1140 C2764 ) \nC1140_=_C2890( C1140 C2890 ) C1140_=_C3275( C1140 C3275 ) C1140_=_C3417( C1140 C3417 ) C1140_=_C3531( C1140 C3531 ) C1140_=_C3564( C1140 C3564 ) C1140_=_C3698( C1140 C3698 ) \nC1140_=_C3763( C1140 C3763 ) C1140_=_C3858( C1140 C3858 ) C1140_=_C3859( C1140 C3859 ) C1140_=_C3860( C1140 C3860 ) C1140_=_C3862( C1140 C3862 ) C1140_=_C3863( C1140 C3863 ) \nC1140_=_C3864( C1140 C3864 ) C1140_=_C3865( C1140 C3865 ) C1141_=_C1143( C1141 C1143 ) C1141_=_C1144( C1141 C1144 ) C1141_=_C1312( C1141 C1312 ) C1141_=_C1562( C1141 C1562 ) \nC1141_=_C2089( C1141 C2089 ) C1141_=_C2266( C1141 C2266 ) C1141_=_C2329( C1141 C2329 ) C1141_=_C2566( C1141 C2566 ) C1141_=_C3078( C1141 C3078 ) C1141_=_C3089( C1141 C3089 ) \nC1141_=_C3245( C1141 C3245 ) C1141_=_C3276( C1141 C3276 ) C1141_=_C3290( C1141 C3290 ) C1141_=_C3480( C1141 C3480 ) C1141_=_C3545( C1141 C3545 ) C1141_=_C3699( C1141 C3699 ) \nC1141_=_C3816( C1141 C3816 ) C1141_=_C3867( C1141 C3867 ) C1141_=_C3923( C1141 C3923 ) C1141_=_C3924( C1141 C3924 ) C1141_=_C3925( C1141 C3925 ) C1141_=_C3927( C1141 C3927 ) \nC1141_=_C3928( C1141 C3928 ) C1141_=_C3929( C1141 C3929 ) C1143_=_C1144( C1143 C1144 ) C1143_=_C1428( C1143 C1428 ) C1143_=_C1613( C1143 C1613 ) C1143_=_C2476( C1143 C2476 ) \nC1143_=_C2812( C1143 C2812 ) C1143_=_C3006( C1143 C3006 ) C1143_=_C3347( C1143 C3347 ) C1143_=_C3519( C1143 C3519 ) C1143_=_C3607( C1143 C3607 ) C1143_=_C3787( C1143 C3787 ) \nC1143_=_C3809( C1143 C3809 ) C1143_=_C3860( C1143 C3860 ) C1143_=_C3988( C1143 C3988 ) C1143_=_C4057( C1143 C4057 ) C1144_=_C1520( C1144 C1520 ) C1144_=_C1835( C1144 C1835 ) \nC1144_=_C1935( C1144 C1935 ) C1144_=_C2092( C1144 C2092 ) C1144_=_C3280( C1144 C3280 ) C1144_=_C3701( C1144 C3701 ) C1144_=_C3770( C1144 C3770 ) C1144_=_C3952( C1144 C3952 ) \nC1144_=_C3957( C1144 C3957 ) C1144_=_C3989( C1144 C3989 ) C1144_=_C4036( C1144 C4036 ) C1144_=_C4064( C1144 C4064 ) C1144_=_C4065( C1144 C4065 ) C1153_=_C1155( C1153 C1155 ) \nC1153_=_C1157( C1153 C1157 ) C1153_=_C1158( C1153 C1158 ) C1153_=_C1160( C1153 C1160 ) C1153_=_C1161( C1153 C1161 ) C1153_=_C1164( C1153 C1164 ) C1153_=_C1166( C1153 C1166 ) \nC1153_=_C1168( C1153 C1168 ) C1153_=_C1320( C1153 C1320 ) C1153_=_C1619( C1153 C1619 ) C1153_=_C2234( C1153 C2234 ) C1153_=_C2481( C1153 C2481 ) C1153_=_C2482( C1153 C2482 ) \nC1153_=_C2483( C1153 C2483 ) C1153_=_C2485( C1153 C2485 ) C1153_=_C2487( C1153 C2487 ) C1153_=_C2491( C1153 C2491 ) C1153_=_C2492( C1153 C2492 ) C1153_=_C2493( C1153 C2493 ) \nC1153_=_C2496( C1153 C2496 ) C1153_=_C2497( C1153 C2497 ) C1153_=_C2498( C1153 C2498 ) C1155_=_C1157( C1155 C1157 ) C1155_=_C1158( C1155 C1158 ) C1155_=_C1160( C1155 C1160 ) \nC1155_=_C1161( C1155 C1161 ) C1155_=_C1164( C1155 C1164 ) C1155_=_C1166( C1155 C1166 ) C1155_=_C1168( C1155 C1168 ) C1155_=_C1323( C1155 C1323 ) C1155_=_C1485( C1155 C1485 ) \nC1155_=_C2502( C1155 C2502 ) C1155_=_C2904( C1155 C2904 ) C1155_=_C2905( C1155 C2905 ) C1155_=_C2913( C1155 C2913 ) C1157_=_C1158( C1157 C1158 ) C1157_=_C1160( C1157 C1160 ) \nC1157_=_C1161( C1157 C1161 ) C1157_=_C1164( C1157 C1164 ) C1157_=_C1166( C1157 C1166 ) C1157_=_C1168( C1157 C1168 ) C1157_=_C1486( C1157 C1486 ) C1157_=_C1599( C1157 C1599 ) \nC1157_=_C1646( C1157 C1646 ) C1157_=_C1950( C1157 C1950 ) C1157_=_C2139( C1157 C2139 ) C1157_=_C2485( C1157 C2485 ) C1157_=_C2659( C1157 C2659 ) C1157_=_C2962( C1157 C2962 ) \nC1157_=_C2964( C1157 C2964 ) C1157_=_C2965( C1157 C2965 ) C1157_=_C2969( C1157 C2969 ) C1157_=_C2970( C1157 C2970 ) C1157_=_C2971( C1157 C2971 ) C1157_=_C2974( C1157 C2974 ) \nC1157_=_C2975( C1157 C2975 ) C1157_=_C2976( C1157 C2976 ) C1158_=_C1160( C1158 C1160 ) C1158_=_C1161( C1158 C1161 ) C1158_=_C1164( C1158 C1164 ) C1158_=_C1166( C1158 C1166 ) \nC1158_=_C1168( C1158 C1168 ) C1158_=_C1325( C1158 C1325 ) C1158_=_C1626( C1158 C1626 ) C1158_=_C2603( C1158 C2603 ) C1158_=_C3099( C1158 C3099 ) C1158_=_C3267( C1158 C3267 ) \nC1158_=_C3364( C1158 C3364 ) C1158_=_C3365( C1158 C3365 ) C1158_=_C3366( C1158 C3366 ) C1158_=_C3373( C1158 C3373 ) C1158_=_C3374(</w:t>
      </w:r>
    </w:p>
    <w:p>
      <w:pPr>
        <w:pStyle w:val="PreformattedText"/>
        <w:bidi w:val="0"/>
        <w:spacing w:before="0" w:after="0"/>
        <w:jc w:val="left"/>
        <w:rPr/>
      </w:pPr>
      <w:r>
        <w:rPr/>
        <w:t xml:space="preserve"> </w:t>
      </w:r>
      <w:r>
        <w:rPr/>
        <w:t>C1158 C3374 ) C1160_=_C1161( C1160 C1161 ) \nC1160_=_C1164( C1160 C1164 ) C1160_=_C1166( C1160 C1166 ) C1160_=_C1168( C1160 C1168 ) C1160_=_C1331( C1160 C1331 ) C1160_=_C1377( C1160 C1377 ) C1160_=_C2469( C1160 C2469 ) \nC1160_=_C2922( C1160 C2922 ) C1160_=_C3580( C1160 C3580 ) C1160_=_C3763( C1160 C3763 ) C1160_=_C3765( C1160 C3765 ) C1160_=_C3766( C1160 C3766 ) C1160_=_C3767( C1160 C3767 ) \nC1160_=_C3770( C1160 C3770 ) C1160_=_C3771( C1160 C3771 ) C1161_=_C1164( C1161 C1164 ) C1161_=_C1166( C1161 C1166 ) C1161_=_C1168( C1161 C1168 ) C1161_=_C1492( C1161 C1492 ) \nC1161_=_C1608( C1161 C1608 ) C1161_=_C1652( C1161 C1652 ) C1161_=_C1952( C1161 C1952 ) C1161_=_C2144( C1161 C2144 ) C1161_=_C2666( C1161 C2666 ) C1161_=_C3781( C1161 C3781 ) \nC1161_=_C3808( C1161 C3808 ) C1161_=_C3809( C1161 C3809 ) C1161_=_C3812( C1161 C3812 ) C1161_=_C3813( C1161 C3813 ) C1164_=_C1166( C1164 C1166 ) C1164_=_C1168( C1164 C1168 ) \nC1164_=_C1334( C1164 C1334 ) C1164_=_C1403( C1164 C1403 ) C1164_=_C3556( C1164 C3556 ) C1164_=_C3956( C1164 C3956 ) C1164_=_C4036( C1164 C4036 ) C1166_=_C1168( C1166 C1168 ) \nC1166_=_C1263( C1166 C1263 ) C1166_=_C1718( C1166 C1718 ) C1166_=_C1976( C1166 C1976 ) C1166_=_C2132( C1166 C2132 ) C1166_=_C2960( C1166 C2960 ) C1166_=_C3058( C1166 C3058 ) \nC1166_=_C3363( C1166 C3363 ) C1166_=_C3599( C1166 C3599 ) C1166_=_C3611( C1166 C3611 ) C1166_=_C3908( C1166 C3908 ) C1166_=_C3936( C1166 C3936 ) C1166_=_C3959( C1166 C3959 ) \nC1166_=_C4000( C1166 C4000 ) C1166_=_C4106( C1166 C4106 ) C1168_=_C1337( C1168 C1337 ) C1168_=_C1408( C1168 C1408 ) C1168_=_C1659( C1168 C1659 ) C1168_=_C1978( C1168 C1978 ) \nC1168_=_C2404( C1168 C2404 ) C1168_=_C3249( C1168 C3249 ) C1168_=_C3384( C1168 C3384 ) C1172_=_C1173( C1172 C1173 ) C1172_=_C1174( C1172 C1174 ) C1172_=_C1176( C1172 C1176 ) \nC1172_=_C1177( C1172 C1177 ) C1172_=_C1184( C1172 C1184 ) C1172_=_C1187( C1172 C1187 ) C1172_=_C1188( C1172 C1188 ) C1172_=_C1191( C1172 C1191 ) C1172_=_C2098( C1172 C2098 ) \nC1172_=_C2673( C1172 C2673 ) C1172_=_C2701( C1172 C2701 ) C1172_=_C2702( C1172 C2702 ) C1172_=_C2703( C1172 C2703 ) C1172_=_C2704( C1172 C2704 ) C1172_=_C2707( C1172 C2707 ) \nC1172_=_C2710( C1172 C2710 ) C1172_=_C2712( C1172 C2712 ) C1172_=_C2715( C1172 C2715 ) C1173_=_C1174( C1173 C1174 ) C1173_=_C1176( C1173 C1176 ) C1173_=_C1177( C1173 C1177 ) \nC1173_=_C1184( C1173 C1184 ) C1173_=_C1187( C1173 C1187 ) C1173_=_C1188( C1173 C1188 ) C1173_=_C1191( C1173 C1191 ) C1173_=_C2675( C1173 C2675 ) C1173_=_C2751( C1173 C2751 ) \nC1173_=_C2752( C1173 C2752 ) C1173_=_C2753( C1173 C2753 ) C1173_=_C2754( C1173 C2754 ) C1173_=_C2755( C1173 C2755 ) C1173_=_C2756( C1173 C2756 ) C1173_=_C2758( C1173 C2758 ) \nC1173_=_C2759( C1173 C2759 ) C1173_=_C2761( C1173 C2761 ) C1173_=_C2762( C1173 C2762 ) C1173_=_C2763( C1173 C2763 ) C1173_=_C2764( C1173 C2764 ) C1173_=_C2768( C1173 C2768 ) \nC1173_=_C2769( C1173 C2769 ) C1174_=_C1176( C1174 C1176 ) C1174_=_C1177( C1174 C1177 ) C1174_=_C1184( C1174 C1184 ) C1174_=_C1187( C1174 C1187 ) C1174_=_C1188( C1174 C1188 ) \nC1174_=_C1191( C1174 C1191 ) C1174_=_C1745( C1174 C1745 ) C1174_=_C2540( C1174 C2540 ) C1174_=_C2855( C1174 C2855 ) C1174_=_C2856( C1174 C2856 ) C1174_=_C2859( C1174 C2859 ) \nC1174_=_C2862( C1174 C2862 ) C1174_=_C2864( C1174 C2864 ) C1174_=_C2865( C1174 C2865 ) C1174_=_C2867( C1174 C2867 ) C1176_=_C1177( C1176 C1177 ) C1176_=_C1184( C1176 C1184 ) \nC1176_=_C1187( C1176 C1187 ) C1176_=_C1188( C1176 C1188 ) C1176_=_C1191( C1176 C1191 ) C1176_=_C2625( C1176 C2625 ) C1176_=_C2855( C1176 C2855 ) C1176_=_C2932( C1176 C2932 ) \nC1176_=_C2934( C1176 C2934 ) C1176_=_C2935( C1176 C2935 ) C1176_=_C2936( C1176 C2936 ) C1176_=_C2937( C1176 C2937 ) C1176_=_C2938( C1176 C2938 ) C1176_=_C2940( C1176 C2940 ) \nC1176_=_C2941( C1176 C2941 ) C1176_=_C2943( C1176 C2943 ) C1176_=_C2944( C1176 C2944 ) C1176_=_C2945( C1176 C2945 ) C1176_=_C2946( C1176 C2946 ) C1176_=_C2947( C1176 C2947 ) \nC1176_=_C2948( C1176 C2948 ) C1176_=_C2949( C1176 C2949 ) C1177_=_C1184( C1177 C1184 ) C1177_=_C1187( C1177 C1187 ) C1177_=_C1188( C1177 C1188 ) C1177_=_C1191( C1177 C1191 ) \nC1177_=_C2735( C1177 C2735 ) C1177_=_C2856( C1177 C2856 ) C1177_=_C2868( C1177 C2868 ) C1177_=_C2951( C1177 C2951 ) C1177_=_C2953( C1177 C2953 ) C1177_=_C2954( C1177 C2954 ) \nC1177_=_C2957( C1177 C2957 ) C1177_=_C2958( C1177 C2958 ) C1177_=_C2959( C1177 C2959 ) C1177_=_C2960( C1177 C2960 ) C1184_=_C1187( C1184 C1187 ) C1184_=_C1188( C1184 C1188 ) \nC1184_=_C1191( C1184 C1191 ) C1184_=_C1306( C1184 C1306 ) C1184_=_C1855( C1184 C1855 ) C1184_=_C2162( C1184 C2162 ) C1184_=_C2417( C1184 C2417 ) C1184_=_C2563( C1184 C2563 ) \nC1184_=_C2724( C1184 C2724 ) C1184_=_C2885( C1184 C2885 ) C1184_=_C3030( C1184 C3030 ) C1184_=_C3174( C1184 C3174 ) C1184_=_C3402( C1184 C3402 ) C1184_=_C3442( C1184 C3442 ) \nC1184_=_C3738( C1184 C3738 ) C1184_=_C3740( C1184 C3740 ) C1184_=_C3741( C1184 C3741 ) C1184_=_C3742( C1184 C3742 ) C1184_=_C3743( C1184 C3743 ) C1184_=_C3744( C1184 C3744 ) \nC1187_=_C1188( C1187 C1188 ) C1187_=_C1191( C1187 C1191 ) C1187_=_C1732( C1187 C1732 ) C1187_=_C1793( C1187 C1793 ) C1187_=_C2326( C1187 C2326 ) C1187_=_C2941( C1187 C2941 ) \nC1187_=_C2954( C1187 C2954 ) C1187_=_C3302( C1187 C3302 ) C1187_=_C3404( C1187 C3404 ) C1187_=_C3479( C1187 C3479 ) C1187_=_C3728( C1187 C3728 ) C1187_=_C3753( C1187 C3753 ) \nC1187_=_C3826( C1187 C3826 ) C1187_=_C3827( C1187 C3827 ) C1187_=_C3830( C1187 C3830 ) C1188_=_C1191( C1188 C1191 ) C1188_=_C2533( C1188 C2533 ) C1188_=_C2864( C1188 C2864 ) \nC1188_=_C3392( C1188 C3392 ) C1188_=_C3406( C1188 C3406 ) C1188_=_C3629( C1188 C3629 ) C1188_=_C3637( C1188 C3637 ) C1188_=_C3730( C1188 C3730 ) C1188_=_C3826( C1188 C3826 ) \nC1188_=_C3883( C1188 C3883 ) C1188_=_C3884( C1188 C3884 ) C1188_=_C3886( C1188 C3886 ) C1188_=_C3887( C1188 C3887 ) C1191_=_C1798( C1191 C1798 ) C1191_=_C2947( C1191 C2947 ) \nC1191_=_C2958( C1191 C2958 ) C1191_=_C3307( C1191 C3307 ) C1191_=_C3335( C1191 C3335 ) C1191_=_C3410( C1191 C3410 ) C1191_=_C3485( C1191 C3485 ) C1191_=_C3736( C1191 C3736 ) \nC1191_=_C3757( C1191 C3757 ) C1191_=_C3886( C1191 C3886 ) C1191_=_C4034( C1191 C4034 ) C1191_=_C4101( C1191 C4101 ) C1195_=_C1201( C1195 C1201 ) C1195_=_C1207( C1195 C1207 ) \nC1195_=_C1211( C1195 C1211 ) C1195_=_C1212( C1195 C1212 ) C1195_=_C1213( C1195 C1213 ) C1195_=_C1431( C1195 C1431 ) C1195_=_C1454( C1195 C1454 ) C1195_=_C1456( C1195 C1456 ) \nC1195_=_C1459( C1195 C1459 ) C1195_=_C1460( C1195 C1460 ) C1195_=_C1461( C1195 C1461 ) C1195_=_C1463( C1195 C1463 ) C1195_=_C1466( C1195 C1466 ) C1195_=_C1470( C1195 C1470 ) \nC1195_=_C1472( C1195 C1472 ) C1201_=_C1207( C1201 C1207 ) C1201_=_C1211( C1201 C1211 ) C1201_=_C1212( C1201 C1212 ) C1201_=_C1213( C1201 C1213 ) C1201_=_C1487( C1201 C1487 ) \nC1201_=_C1906( C1201 C1906 ) C1201_=_C2504( C1201 C2504 ) C1201_=_C2932( C1201 C2932 ) C1201_=_C3027( C1201 C3027 ) C1201_=_C3028( C1201 C3028 ) C1201_=_C3030( C1201 C3030 ) \nC1207_=_C1211( C1207 C1211 ) C1207_=_C1212( C1207 C1212 ) C1207_=_C1213( C1207 C1213 ) C1207_=_C1258( C1207 C1258 ) C1207_=_C1286( C1207 C1286 ) C1207_=_C1444( C1207 C1444 ) \nC1207_=_C2665( C1207 C2665 ) C1207_=_C2940( C1207 C2940 ) C1207_=_C3113( C1207 C3113 ) C1207_=_C3142( C1207 C3142 ) C1207_=_C3686( C1207 C3686 ) C1207_=_C3738( C1207 C3738 ) \nC1207_=_C3760( C1207 C3760 ) C1211_=_C1212( C1211 C1212 ) C1211_=_C1213( C1211 C1213 ) C1211_=_C1717( C1211 C1717 ) C1211_=_C1958( C1211 C1958 ) C1211_=_C2944( C1211 C2944 ) \nC1211_=_C3360( C1211 C3360 ) C1211_=_C3741( C1211 C3741 ) C1211_=_C3903( C1211 C3903 ) C1211_=_C3932( C1211 C3932 ) C1212_=_C1213( C1212 C1213 ) C1212_=_C1757( C1212 C1757 ) \nC1212_=_C2945( C1212 C2945 ) C1212_=_C3742( C1212 C3742 ) C1212_=_C3847( C1212 C3847 ) C1213_=_C2946( C1213 C2946 ) C1213_=_C3548( C1213 C3548 ) C1213_=_C3743( C1213 C3743 ) \nC1213_=_C3799( C1213 C3799 ) C1213_=_C3898( C1213 C3898 ) C1215_=_C1216( C1215 C1216 ) C1215_=_C1217( C1215 C1217 ) C1215_=_C1219( C1215 C1219 ) C1215_=_C1220( C1215 C1220 ) \nC1215_=_C1221( C1215 C1221 ) C1215_=_C1223( C1215 C1223 ) C1215_=_C1224( C1215 C1224 ) C1215_=_C1225( C1215 C1225 ) C1215_=_C1226( C1215 C1226 ) C1215_=_C1228( C1215 C1228 ) \nC1215_=_C1229( C1215 C1229 ) C1215_=_C1232( C1215 C1232 ) C1215_=_C1235( C1215 C1235 ) C1215_=_C1236( C1215 C1236 ) C1215_=_C1237( C1215 C1237 ) C1215_=_C1289( C1215 C1289 ) \nC1215_=_C1293( C1215 C1293 ) C1215_=_C1294( C1215 C1294 ) C1215_=_C1298( C1215 C1298 ) C1215_=_C1301( C1215 C1301 ) C1215_=_C1302( C1215 C1302 ) C1215_=_C1304( C1215 C1304 ) \nC1215_=_C1306( C1215 C1306 ) C1215_=_C1307( C1215 C1307 ) C1215_=_C1308( C1215 C1308 ) C1215_=_C1312( C1215 C1312 ) C1215_=_C1313( C1215 C1313 ) C1215_=_C1314( C1215 C1314 ) \nC1216_=_C1217( C1216 C1217 ) C1216_=_C1219( C1216 C1219 ) C1216_=_C1220( C1216 C1220 ) C1216_=_C1221( C1216 C1221 ) C1216_=_C1223( C1216 C1223 ) C1216_=_C1224( C1216 C1224 ) \nC1216_=_C1225( C1216 C1225 ) C1216_=_C1226( C1216 C1226 ) C1216_=_C1228( C1216 C1228 ) C1216_=_C1229( C1216 C1229 ) C1216_=_C1232( C1216 C1232 ) C1216_=_C1235( C1216 C1235 ) \nC1216_=_C1236( C1216 C1236 ) C1216_=_C1237( C1216 C1237 ) C1216_=_C1941( C1216 C1941 ) C1216_=_C2052( C1216 C2052 ) C1216_=_C2054( C1216 C2054 ) C1216_=_C2056( C1216 C2056 ) \nC1216_=_C2057( C1216 C2057 ) C1216_=_C2062( C1216 C2062 ) C1216_=_C2065( C1216 C2065 ) C1216_=_C2069( C1216 C2069 ) C1217_=_C1219( C1217 C1219 ) C1217_=_C1220( C1217 C1220 ) \nC1217_=_C1221( C1217 C1221 ) C1217_=_C1223( C1217 C1223 ) C1217_=_C1224( C1217 C1224 ) C1217_=_C1225( C1217 C1225 ) C1217_=_C1226( C1217 C1226 ) C1217_=_C1228( C1217 C1228 ) \nC1217_=_C1229( C1217 C1229 ) C1217_=_C1232( C1217 C1232 ) C1217_=_C1235( C1217 C1235 ) C1217_=_C1236( C1217 C1236 ) C1217_=_C1237( C1217 C1237 ) C1217_=_C1479( C1217 C1479 ) \nC1217_=_C2073( C1217 C2073 ) C1217_=_C2074( C1217 C2074 ) C1217_=_C2078( C1217 C2078 ) C1217_=_C2079( C1217 C2079 ) C1217_=_C2081( C1217 C2081 ) C1217_=_C2085( C1217 C2085 ) \nC1217_=_C2087(</w:t>
      </w:r>
    </w:p>
    <w:p>
      <w:pPr>
        <w:pStyle w:val="PreformattedText"/>
        <w:bidi w:val="0"/>
        <w:spacing w:before="0" w:after="0"/>
        <w:jc w:val="left"/>
        <w:rPr/>
      </w:pPr>
      <w:r>
        <w:rPr/>
        <w:t xml:space="preserve"> </w:t>
      </w:r>
      <w:r>
        <w:rPr/>
        <w:t>C1217 C2087 ) C1217_=_C2088( C1217 C2088 ) C1217_=_C2089( C1217 C2089 ) C1217_=_C2090( C1217 C2090 ) C1217_=_C2092( C1217 C2092 ) C1219_=_C1220( C1219 C1220 ) \nC1219_=_C1221( C1219 C1221 ) C1219_=_C1223( C1219 C1223 ) C1219_=_C1224( C1219 C1224 ) C1219_=_C1225( C1219 C1225 ) C1219_=_C1226( C1219 C1226 ) C1219_=_C1228( C1219 C1228 ) \nC1219_=_C1229( C1219 C1229 ) C1219_=_C1232( C1219 C1232 ) C1219_=_C1235( C1219 C1235 ) C1219_=_C1236( C1219 C1236 ) C1219_=_C1237( C1219 C1237 ) C1219_=_C1340( C1219 C1340 ) \nC1219_=_C2216( C1219 C2216 ) C1219_=_C2217( C1219 C2217 ) C1219_=_C2218( C1219 C2218 ) C1219_=_C2219( C1219 C2219 ) C1219_=_C2221( C1219 C2221 ) C1219_=_C2222( C1219 C2222 ) \nC1219_=_C2224( C1219 C2224 ) C1219_=_C2226( C1219 C2226 ) C1219_=_C2228( C1219 C2228 ) C1220_=_C1221( C1220 C1221 ) C1220_=_C1223( C1220 C1223 ) C1220_=_C1224( C1220 C1224 ) \nC1220_=_C1225( C1220 C1225 ) C1220_=_C1226( C1220 C1226 ) C1220_=_C1228( C1220 C1228 ) C1220_=_C1229( C1220 C1229 ) C1220_=_C1232( C1220 C1232 ) C1220_=_C1235( C1220 C1235 ) \nC1220_=_C1236( C1220 C1236 ) C1220_=_C1237( C1220 C1237 ) C1220_=_C1294( C1220 C1294 ) C1220_=_C1741( C1220 C1741 ) C1220_=_C1780( C1220 C1780 ) C1220_=_C2052( C1220 C2052 ) \nC1220_=_C2073( C1220 C2073 ) C1220_=_C2216( C1220 C2216 ) C1220_=_C2375( C1220 C2375 ) C1220_=_C2377( C1220 C2377 ) C1220_=_C2380( C1220 C2380 ) C1220_=_C2381( C1220 C2381 ) \nC1220_=_C2384( C1220 C2384 ) C1220_=_C2385( C1220 C2385 ) C1220_=_C2386( C1220 C2386 ) C1221_=_C1223( C1221 C1223 ) C1221_=_C1224( C1221 C1224 ) C1221_=_C1225( C1221 C1225 ) \nC1221_=_C1226( C1221 C1226 ) C1221_=_C1228( C1221 C1228 ) C1221_=_C1229( C1221 C1229 ) C1221_=_C1232( C1221 C1232 ) C1221_=_C1235( C1221 C1235 ) C1221_=_C1236( C1221 C1236 ) \nC1221_=_C1237( C1221 C1237 ) C1221_=_C1987( C1221 C1987 ) C1221_=_C2057( C1221 C2057 ) C1221_=_C2191( C1221 C2191 ) C1221_=_C2483( C1221 C2483 ) C1221_=_C2817( C1221 C2817 ) \nC1221_=_C2821( C1221 C2821 ) C1221_=_C2822( C1221 C2822 ) C1221_=_C2827( C1221 C2827 ) C1221_=_C2828( C1221 C2828 ) C1221_=_C2829( C1221 C2829 ) C1221_=_C2832( C1221 C2832 ) \nC1221_=_C2834( C1221 C2834 ) C1221_=_C2836( C1221 C2836 ) C1223_=_C1224( C1223 C1224 ) C1223_=_C1225( C1223 C1225 ) C1223_=_C1226( C1223 C1226 ) C1223_=_C1228( C1223 C1228 ) \nC1223_=_C1229( C1223 C1229 ) C1223_=_C1232( C1223 C1232 ) C1223_=_C1235( C1223 C1235 ) C1223_=_C1236( C1223 C1236 ) C1223_=_C1237( C1223 C1237 ) C1223_=_C1461( C1223 C1461 ) \nC1223_=_C1728( C1223 C1728 ) C1223_=_C1948( C1223 C1948 ) C1223_=_C1988( C1223 C1988 ) C1223_=_C2031( C1223 C2031 ) C1223_=_C2193( C1223 C2193 ) C1223_=_C2524( C1223 C2524 ) \nC1223_=_C2691( C1223 C2691 ) C1223_=_C2733( C1223 C2733 ) C1223_=_C2868( C1223 C2868 ) C1223_=_C2869( C1223 C2869 ) C1223_=_C2871( C1223 C2871 ) C1223_=_C2873( C1223 C2873 ) \nC1223_=_C2874( C1223 C2874 ) C1223_=_C2875( C1223 C2875 ) C1223_=_C2878( C1223 C2878 ) C1223_=_C2879( C1223 C2879 ) C1223_=_C2880( C1223 C2880 ) C1224_=_C1225( C1224 C1225 ) \nC1224_=_C1226( C1224 C1226 ) C1224_=_C1228( C1224 C1228 ) C1224_=_C1229( C1224 C1229 ) C1224_=_C1232( C1224 C1232 ) C1224_=_C1235( C1224 C1235 ) C1224_=_C1236( C1224 C1236 ) \nC1224_=_C1237( C1224 C1237 ) C1224_=_C1251( C1224 C1251 ) C1224_=_C2377( C1224 C2377 ) C1224_=_C2661( C1224 C2661 ) C1224_=_C2985( C1224 C2985 ) C1224_=_C2989( C1224 C2989 ) \nC1224_=_C2991( C1224 C2991 ) C1224_=_C2993( C1224 C2993 ) C1224_=_C2994( C1224 C2994 ) C1224_=_C2998( C1224 C2998 ) C1225_=_C1226( C1225 C1226 ) C1225_=_C1228( C1225 C1228 ) \nC1225_=_C1229( C1225 C1229 ) C1225_=_C1232( C1225 C1232 ) C1225_=_C1235( C1225 C1235 ) C1225_=_C1236( C1225 C1236 ) C1225_=_C1237( C1225 C1237 ) C1225_=_C2195( C1225 C2195 ) \nC1225_=_C2817( C1225 C2817 ) C1225_=_C2838( C1225 C2838 ) C1225_=_C2869( C1225 C2869 ) C1225_=_C3037( C1225 C3037 ) C1225_=_C3038( C1225 C3038 ) C1225_=_C3039( C1225 C3039 ) \nC1225_=_C3040( C1225 C3040 ) C1225_=_C3041( C1225 C3041 ) C1225_=_C3042( C1225 C3042 ) C1225_=_C3044( C1225 C3044 ) C1225_=_C3045( C1225 C3045 ) C1225_=_C3046( C1225 C3046 ) \nC1225_=_C3047( C1225 C3047 ) C1225_=_C3048( C1225 C3048 ) C1226_=_C1228( C1226 C1228 ) C1226_=_C1229( C1226 C1229 ) C1226_=_C1232( C1226 C1232 ) C1226_=_C1235( C1226 C1235 ) \nC1226_=_C1236( C1226 C1236 ) C1226_=_C1237( C1226 C1237 ) C1226_=_C1666( C1226 C1666 ) C1226_=_C1824( C1226 C1824 ) C1226_=_C2174( C1226 C2174 ) C1226_=_C2196( C1226 C2196 ) \nC1226_=_C2626( C1226 C2626 ) C1226_=_C2718( C1226 C2718 ) C1226_=_C3037( C1226 C3037 ) C1226_=_C3098( C1226 C3098 ) C1226_=_C3099( C1226 C3099 ) C1226_=_C3101( C1226 C3101 ) \nC1226_=_C3102( C1226 C3102 ) C1226_=_C3103( C1226 C3103 ) C1226_=_C3104( C1226 C3104 ) C1226_=_C3105( C1226 C3105 ) C1226_=_C3108( C1226 C3108 ) C1226_=_C3109( C1226 C3109 ) \nC1226_=_C3110( C1226 C3110 ) C1226_=_C3111( C1226 C3111 ) C1228_=_C1229( C1228 C1229 ) C1228_=_C1232( C1228 C1232 ) C1228_=_C1235( C1228 C1235 ) C1228_=_C1236( C1228 C1236 ) \nC1228_=_C1237( C1228 C1237 ) C1228_=_C1580( C1228 C1580 ) C1228_=_C2198( C1228 C2198 ) C1228_=_C2363( C1228 C2363 ) C1228_=_C2429( C1228 C2429 ) C1228_=_C3039( C1228 C3039 ) \nC1228_=_C3154( C1228 C3154 ) C1228_=_C3157( C1228 C3157 ) C1228_=_C3158( C1228 C3158 ) C1228_=_C3160( C1228 C3160 ) C1228_=_C3161( C1228 C3161 ) C1228_=_C3165( C1228 C3165 ) \nC1228_=_C3166( C1228 C3166 ) C1229_=_C1232( C1229 C1232 ) C1229_=_C1235( C1229 C1235 ) C1229_=_C1236( C1229 C1236 ) C1229_=_C1237( C1229 C1237 ) C1229_=_C2384( C1229 C2384 ) \nC1229_=_C3191( C1229 C3191 ) C1229_=_C3488( C1229 C3488 ) C1229_=_C3679( C1229 C3679 ) C1229_=_C3682( C1229 C3682 ) C1229_=_C3683( C1229 C3683 ) C1229_=_C3685( C1229 C3685 ) \nC1232_=_C1235( C1232 C1235 ) C1232_=_C1236( C1232 C1236 ) C1232_=_C1237( C1232 C1237 ) C1232_=_C2386( C1232 C2386 ) C1232_=_C2710( C1232 C2710 ) C1232_=_C2762( C1232 C2762 ) \nC1232_=_C3504( C1232 C3504 ) C1232_=_C3752( C1232 C3752 ) C1235_=_C1236( C1235 C1236 ) C1235_=_C1237( C1235 C1237 ) C1235_=_C2206( C1235 C2206 ) C1235_=_C2829( C1235 C2829 ) \nC1235_=_C2874( C1235 C2874 ) C1235_=_C3105( C1235 C3105 ) C1235_=_C3161( C1235 C3161 ) C1235_=_C3554( C1235 C3554 ) C1235_=_C3783( C1235 C3783 ) C1235_=_C3947( C1235 C3947 ) \nC1235_=_C3948( C1235 C3948 ) C1235_=_C3950( C1235 C3950 ) C1235_=_C3952( C1235 C3952 ) C1236_=_C1237( C1236 C1237 ) C1236_=_C1518( C1236 C1518 ) C1236_=_C1901( C1236 C1901 ) \nC1236_=_C2209( C1236 C2209 ) C1236_=_C3044( C1236 C3044 ) C1236_=_C3396( C1236 C3396 ) C1236_=_C3464( C1236 C3464 ) C1236_=_C3532( C1236 C3532 ) C1236_=_C3767( C1236 C3767 ) \nC1236_=_C3785( C1236 C3785 ) C1236_=_C3948( C1236 C3948 ) C1236_=_C4009( C1236 C4009 ) C1237_=_C2211( C1237 C2211 ) C1237_=_C2354( C1237 C2354 ) C1237_=_C3045( C1237 C3045 ) \nC1237_=_C3183( C1237 C3183 ) C1237_=_C3332( C1237 C3332 ) C1237_=_C3408( C1237 C3408 ) C1237_=_C3496( C1237 C3496 ) C1237_=_C3685( C1237 C3685 ) C1237_=_C3734( C1237 C3734 ) \nC1237_=_C3786( C1237 C3786 ) C1237_=_C3870( C1237 C3870 ) C1237_=_C3890( C1237 C3890 ) C1237_=_C3944( C1237 C3944 ) C1237_=_C3950( C1237 C3950 ) C1243_=_C1245( C1243 C1245 ) \nC1243_=_C1246( C1243 C1246 ) C1243_=_C1250( C1243 C1250 ) C1243_=_C1251( C1243 C1251 ) C1243_=_C1252( C1243 C1252 ) C1243_=_C1254( C1243 C1254 ) C1243_=_C1255( C1243 C1255 ) \nC1243_=_C1256( C1243 C1256 ) C1243_=_C1258( C1243 C1258 ) C1243_=_C1261( C1243 C1261 ) C1243_=_C1262( C1243 C1262 ) C1243_=_C1263( C1243 C1263 ) C1243_=_C1265( C1243 C1265 ) \nC1243_=_C1433( C1243 C1433 ) C1243_=_C2094( C1243 C2094 ) C1243_=_C2097( C1243 C2097 ) C1243_=_C2098( C1243 C2098 ) C1243_=_C2099( C1243 C2099 ) C1243_=_C2105( C1243 C2105 ) \nC1243_=_C2106( C1243 C2106 ) C1243_=_C2107( C1243 C2107 ) C1243_=_C2109( C1243 C2109 ) C1243_=_C2110( C1243 C2110 ) C1243_=_C2111( C1243 C2111 ) C1243_=_C2113( C1243 C2113 ) \nC1245_=_C1246( C1245 C1246 ) C1245_=_C1250( C1245 C1250 ) C1245_=_C1251( C1245 C1251 ) C1245_=_C1252( C1245 C1252 ) C1245_=_C1254( C1245 C1254 ) C1245_=_C1255( C1245 C1255 ) \nC1245_=_C1256( C1245 C1256 ) C1245_=_C1258( C1245 C1258 ) C1245_=_C1261( C1245 C1261 ) C1245_=_C1262( C1245 C1262 ) C1245_=_C1263( C1245 C1263 ) C1245_=_C1265( C1245 C1265 ) \nC1245_=_C2336( C1245 C2336 ) C1245_=_C2341( C1245 C2341 ) C1245_=_C2345( C1245 C2345 ) C1245_=_C2350( C1245 C2350 ) C1245_=_C2351( C1245 C2351 ) C1245_=_C2352( C1245 C2352 ) \nC1245_=_C2354( C1245 C2354 ) C1246_=_C1250( C1246 C1250 ) C1246_=_C1251( C1246 C1251 ) C1246_=_C1252( C1246 C1252 ) C1246_=_C1254( C1246 C1254 ) C1246_=_C1255( C1246 C1255 ) \nC1246_=_C1256( C1246 C1256 ) C1246_=_C1258( C1246 C1258 ) C1246_=_C1261( C1246 C1261 ) C1246_=_C1262( C1246 C1262 ) C1246_=_C1263( C1246 C1263 ) C1246_=_C1265( C1246 C1265 ) \nC1246_=_C1273( C1246 C1273 ) C1246_=_C2625( C1246 C2625 ) C1246_=_C2626( C1246 C2626 ) C1246_=_C2627( C1246 C2627 ) C1246_=_C2630( C1246 C2630 ) C1250_=_C1251( C1250 C1251 ) \nC1250_=_C1252( C1250 C1252 ) C1250_=_C1254( C1250 C1254 ) C1250_=_C1255( C1250 C1255 ) C1250_=_C1256( C1250 C1256 ) C1250_=_C1258( C1250 C1258 ) C1250_=_C1261( C1250 C1261 ) \nC1250_=_C1262( C1250 C1262 ) C1250_=_C1263( C1250 C1263 ) C1250_=_C1265( C1250 C1265 ) C1250_=_C1394( C1250 C1394 ) C1250_=_C1783( C1250 C1783 ) C1250_=_C2660( C1250 C2660 ) \nC1250_=_C2979( C1250 C2979 ) C1250_=_C2980( C1250 C2980 ) C1251_=_C1252( C1251 C1252 ) C1251_=_C1254( C1251 C1254 ) C1251_=_C1255( C1251 C1255 ) C1251_=_C1256( C1251 C1256 ) \nC1251_=_C1258( C1251 C1258 ) C1251_=_C1261( C1251 C1261 ) C1251_=_C1262( C1251 C1262 ) C1251_=_C1263( C1251 C1263 ) C1251_=_C1265( C1251 C1265 ) C1251_=_C2377( C1251 C2377 ) \nC1251_=_C2661( C1251 C2661 ) C1251_=_C2985( C1251 C2985 ) C1251_=_C2989( C1251 C2989 ) C1251_=_C2991( C1251 C2991 ) C1251_=_C2993( C1251 C2993 ) C1251_=_C2994( C1251 C2994 ) \nC1251_=_C2998( C1251 C2998 ) C1252_=_C1254( C1252 C1254 ) C1252_=_C1255( C1252 C1255 ) C1252_=_C1256( C1252 C1256 ) C1252_=_C1258( C1252 C1258 ) C1252_=_C1261( C1252 C1261 ) \nC1252_=_C1262( C1252 C1262 ) C1252_=_C1263( C1252 C1263 ) C1252_=_C1265(</w:t>
      </w:r>
    </w:p>
    <w:p>
      <w:pPr>
        <w:pStyle w:val="PreformattedText"/>
        <w:bidi w:val="0"/>
        <w:spacing w:before="0" w:after="0"/>
        <w:jc w:val="left"/>
        <w:rPr/>
      </w:pPr>
      <w:r>
        <w:rPr/>
        <w:t xml:space="preserve"> </w:t>
      </w:r>
      <w:r>
        <w:rPr/>
        <w:t>C1252 C1265 ) C1252_=_C1278( C1252 C1278 ) C1252_=_C1869( C1252 C1869 ) C1252_=_C1907( C1252 C1907 ) \nC1252_=_C2662( C1252 C2662 ) C1252_=_C2916( C1252 C2916 ) C1252_=_C3061( C1252 C3061 ) C1252_=_C3063( C1252 C3063 ) C1252_=_C3066( C1252 C3066 ) C1254_=_C1255( C1254 C1255 ) \nC1254_=_C1256( C1254 C1256 ) C1254_=_C1258( C1254 C1258 ) C1254_=_C1261( C1254 C1261 ) C1254_=_C1262( C1254 C1262 ) C1254_=_C1263( C1254 C1263 ) C1254_=_C1265( C1254 C1265 ) \nC1254_=_C1281( C1254 C1281 ) C1254_=_C2200( C1254 C2200 ) C1254_=_C2321( C1254 C2321 ) C1254_=_C2447( C1254 C2447 ) C1254_=_C2934( C1254 C2934 ) C1254_=_C3136( C1254 C3136 ) \nC1254_=_C3253( C1254 C3253 ) C1254_=_C3255( C1254 C3255 ) C1254_=_C3257( C1254 C3257 ) C1254_=_C3258( C1254 C3258 ) C1254_=_C3260( C1254 C3260 ) C1254_=_C3263( C1254 C3263 ) \nC1254_=_C3264( C1254 C3264 ) C1255_=_C1256( C1255 C1256 ) C1255_=_C1258( C1255 C1258 ) C1255_=_C1261( C1255 C1261 ) C1255_=_C1262( C1255 C1262 ) C1255_=_C1263( C1255 C1263 ) \nC1255_=_C1265( C1255 C1265 ) C1255_=_C1282( C1255 C1282 ) C1255_=_C1396( C1255 C1396 ) C1255_=_C2034( C1255 C2034 ) C1255_=_C2304( C1255 C2304 ) C1255_=_C2448( C1255 C2448 ) \nC1255_=_C2935( C1255 C2935 ) C1255_=_C3137( C1255 C3137 ) C1255_=_C3313( C1255 C3313 ) C1255_=_C3316( C1255 C3316 ) C1255_=_C3320( C1255 C3320 ) C1256_=_C1258( C1256 C1258 ) \nC1256_=_C1261( C1256 C1261 ) C1256_=_C1262( C1256 C1262 ) C1256_=_C1263( C1256 C1263 ) C1256_=_C1265( C1256 C1265 ) C1256_=_C1284( C1256 C1284 ) C1256_=_C1374( C1256 C1374 ) \nC1256_=_C1536( C1256 C1536 ) C1256_=_C2141( C1256 C2141 ) C1256_=_C2758( C1256 C2758 ) C1256_=_C2937( C1256 C2937 ) C1256_=_C3138( C1256 C3138 ) C1256_=_C3428( C1256 C3428 ) \nC1256_=_C3530( C1256 C3530 ) C1256_=_C3531( C1256 C3531 ) C1256_=_C3532( C1256 C3532 ) C1258_=_C1261( C1258 C1261 ) C1258_=_C1262( C1258 C1262 ) C1258_=_C1263( C1258 C1263 ) \nC1258_=_C1265( C1258 C1265 ) C1258_=_C1286( C1258 C1286 ) C1258_=_C1444( C1258 C1444 ) C1258_=_C2665( C1258 C2665 ) C1258_=_C2940( C1258 C2940 ) C1258_=_C3113( C1258 C3113 ) \nC1258_=_C3142( C1258 C3142 ) C1258_=_C3686( C1258 C3686 ) C1258_=_C3738( C1258 C3738 ) C1258_=_C3760( C1258 C3760 ) C1261_=_C1262( C1261 C1262 ) C1261_=_C1263( C1261 C1263 ) \nC1261_=_C1265( C1261 C1265 ) C1261_=_C1544( C1261 C1544 ) C1261_=_C1612( C1261 C1612 ) C1261_=_C2400( C1261 C2400 ) C1261_=_C2669( C1261 C2669 ) C1261_=_C2971( C1261 C2971 ) \nC1261_=_C3279( C1261 C3279 ) C1261_=_C3495( C1261 C3495 ) C1261_=_C3575( C1261 C3575 ) C1261_=_C3963( C1261 C3963 ) C1261_=_C3965( C1261 C3965 ) C1261_=_C4016( C1261 C4016 ) \nC1262_=_C1263( C1262 C1263 ) C1262_=_C1265( C1262 C1265 ) C1262_=_C1960( C1262 C1960 ) C1262_=_C2672( C1262 C2672 ) C1262_=_C3744( C1262 C3744 ) C1262_=_C3935( C1262 C3935 ) \nC1262_=_C3966( C1262 C3966 ) C1263_=_C1265( C1263 C1265 ) C1263_=_C1718( C1263 C1718 ) C1263_=_C1976( C1263 C1976 ) C1263_=_C2132( C1263 C2132 ) C1263_=_C2960( C1263 C2960 ) \nC1263_=_C3058( C1263 C3058 ) C1263_=_C3363( C1263 C3363 ) C1263_=_C3599( C1263 C3599 ) C1263_=_C3611( C1263 C3611 ) C1263_=_C3908( C1263 C3908 ) C1263_=_C3936( C1263 C3936 ) \nC1263_=_C3959( C1263 C3959 ) C1263_=_C4000( C1263 C4000 ) C1263_=_C4106( C1263 C4106 ) C1265_=_C1288( C1265 C1288 ) C1265_=_C2949( C1265 C2949 ) C1265_=_C3111( C1265 C3111 ) \nC1265_=_C3150( C1265 C3150 ) C1265_=_C3510( C1265 C3510 ) C1266_=_C1267( C1266 C1267 ) C1266_=_C1268( C1266 C1268 ) C1266_=_C1269( C1266 C1269 ) C1266_=_C1270( C1266 C1270 ) \nC1266_=_C1271( C1266 C1271 ) C1266_=_C1273( C1266 C1273 ) C1266_=_C1275( C1266 C1275 ) C1266_=_C1278( C1266 C1278 ) C1266_=_C1280( C1266 C1280 ) C1266_=_C1281( C1266 C1281 ) \nC1266_=_C1282( C1266 C1282 ) C1266_=_C1283( C1266 C1283 ) C1266_=_C1284( C1266 C1284 ) C1266_=_C1285( C1266 C1285 ) C1266_=_C1286( C1266 C1286 ) C1266_=_C1287( C1266 C1287 ) \nC1266_=_C1288( C1266 C1288 ) C1266_=_C1681( C1266 C1681 ) C1266_=_C1682( C1266 C1682 ) C1266_=_C1683( C1266 C1683 ) C1266_=_C1684( C1266 C1684 ) C1266_=_C1685( C1266 C1685 ) \nC1266_=_C1689( C1266 C1689 ) C1266_=_C1691( C1266 C1691 ) C1266_=_C1693( C1266 C1693 ) C1266_=_C1696( C1266 C1696 ) C1267_=_C1268( C1267 C1268 ) C1267_=_C1269( C1267 C1269 ) \nC1267_=_C1270( C1267 C1270 ) C1267_=_C1271( C1267 C1271 ) C1267_=_C1273( C1267 C1273 ) C1267_=_C1275( C1267 C1275 ) C1267_=_C1278( C1267 C1278 ) C1267_=_C1280( C1267 C1280 ) \nC1267_=_C1281( C1267 C1281 ) C1267_=_C1282( C1267 C1282 ) C1267_=_C1283( C1267 C1283 ) C1267_=_C1284( C1267 C1284 ) C1267_=_C1285( C1267 C1285 ) C1267_=_C1286( C1267 C1286 ) \nC1267_=_C1287( C1267 C1287 ) C1267_=_C1288( C1267 C1288 ) C1267_=_C1863( C1267 C1863 ) C1267_=_C1864( C1267 C1864 ) C1267_=_C1868( C1267 C1868 ) C1267_=_C1869( C1267 C1869 ) \nC1267_=_C1871( C1267 C1871 ) C1267_=_C1872( C1267 C1872 ) C1267_=_C1873( C1267 C1873 ) C1267_=_C1877( C1267 C1877 ) C1267_=_C1880( C1267 C1880 ) C1267_=_C1881( C1267 C1881 ) \nC1267_=_C1883( C1267 C1883 ) C1267_=_C1884( C1267 C1884 ) C1268_=_C1269( C1268 C1269 ) C1268_=_C1270( C1268 C1270 ) C1268_=_C1271( C1268 C1271 ) C1268_=_C1273( C1268 C1273 ) \nC1268_=_C1275( C1268 C1275 ) C1268_=_C1278( C1268 C1278 ) C1268_=_C1280( C1268 C1280 ) C1268_=_C1281( C1268 C1281 ) C1268_=_C1282( C1268 C1282 ) C1268_=_C1283( C1268 C1283 ) \nC1268_=_C1284( C1268 C1284 ) C1268_=_C1285( C1268 C1285 ) C1268_=_C1286( C1268 C1286 ) C1268_=_C1287( C1268 C1287 ) C1268_=_C1288( C1268 C1288 ) C1268_=_C1365( C1268 C1365 ) \nC1268_=_C1525( C1268 C1525 ) C1268_=_C1681( C1268 C1681 ) C1268_=_C1886( C1268 C1886 ) C1268_=_C1889( C1268 C1889 ) C1268_=_C1891( C1268 C1891 ) C1268_=_C1894( C1268 C1894 ) \nC1268_=_C1901( C1268 C1901 ) C1269_=_C1270( C1269 C1270 ) C1269_=_C1271( C1269 C1271 ) C1269_=_C1273( C1269 C1273 ) C1269_=_C1275( C1269 C1275 ) C1269_=_C1278( C1269 C1278 ) \nC1269_=_C1280( C1269 C1280 ) C1269_=_C1281( C1269 C1281 ) C1269_=_C1282( C1269 C1282 ) C1269_=_C1283( C1269 C1283 ) C1269_=_C1284( C1269 C1284 ) C1269_=_C1285( C1269 C1285 ) \nC1269_=_C1286( C1269 C1286 ) C1269_=_C1287( C1269 C1287 ) C1269_=_C1288( C1269 C1288 ) C1269_=_C1903( C1269 C1903 ) C1269_=_C1906( C1269 C1906 ) C1269_=_C1907( C1269 C1907 ) \nC1269_=_C1909( C1269 C1909 ) C1269_=_C1910( C1269 C1910 ) C1269_=_C1911( C1269 C1911 ) C1269_=_C1913( C1269 C1913 ) C1269_=_C1919( C1269 C1919 ) C1270_=_C1271( C1270 C1271 ) \nC1270_=_C1273( C1270 C1273 ) C1270_=_C1275( C1270 C1275 ) C1270_=_C1278( C1270 C1278 ) C1270_=_C1280( C1270 C1280 ) C1270_=_C1281( C1270 C1281 ) C1270_=_C1282( C1270 C1282 ) \nC1270_=_C1283( C1270 C1283 ) C1270_=_C1284( C1270 C1284 ) C1270_=_C1285( C1270 C1285 ) C1270_=_C1286( C1270 C1286 ) C1270_=_C1287( C1270 C1287 ) C1270_=_C1288( C1270 C1288 ) \nC1270_=_C1389( C1270 C1389 ) C1270_=_C1864( C1270 C1864 ) C1270_=_C1903( C1270 C1903 ) C1270_=_C2232( C1270 C2232 ) C1270_=_C2358( C1270 C2358 ) C1270_=_C2360( C1270 C2360 ) \nC1270_=_C2363( C1270 C2363 ) C1270_=_C2365( C1270 C2365 ) C1270_=_C2366( C1270 C2366 ) C1270_=_C2368( C1270 C2368 ) C1270_=_C2369( C1270 C2369 ) C1270_=_C2370( C1270 C2370 ) \nC1270_=_C2372( C1270 C2372 ) C1271_=_C1273( C1271 C1273 ) C1271_=_C1275( C1271 C1275 ) C1271_=_C1278( C1271 C1278 ) C1271_=_C1280( C1271 C1280 ) C1271_=_C1281( C1271 C1281 ) \nC1271_=_C1282( C1271 C1282 ) C1271_=_C1283( C1271 C1283 ) C1271_=_C1284( C1271 C1284 ) C1271_=_C1285( C1271 C1285 ) C1271_=_C1286( C1271 C1286 ) C1271_=_C1287( C1271 C1287 ) \nC1271_=_C1288( C1271 C1288 ) C1271_=_C1682( C1271 C1682 ) C1271_=_C1742( C1271 C1742 ) C1271_=_C2375( C1271 C2375 ) C1271_=_C2538( C1271 C2538 ) C1271_=_C2539( C1271 C2539 ) \nC1271_=_C2540( C1271 C2540 ) C1271_=_C2541( C1271 C2541 ) C1271_=_C2542( C1271 C2542 ) C1271_=_C2543( C1271 C2543 ) C1271_=_C2546( C1271 C2546 ) C1271_=_C2547( C1271 C2547 ) \nC1271_=_C2548( C1271 C2548 ) C1271_=_C2550( C1271 C2550 ) C1273_=_C1275( C1273 C1275 ) C1273_=_C1278( C1273 C1278 ) C1273_=_C1280( C1273 C1280 ) C1273_=_C1281( C1273 C1281 ) \nC1273_=_C1282( C1273 C1282 ) C1273_=_C1283( C1273 C1283 ) C1273_=_C1284( C1273 C1284 ) C1273_=_C1285( C1273 C1285 ) C1273_=_C1286( C1273 C1286 ) C1273_=_C1287( C1273 C1287 ) \nC1273_=_C1288( C1273 C1288 ) C1273_=_C2625( C1273 C2625 ) C1273_=_C2626( C1273 C2626 ) C1273_=_C2627( C1273 C2627 ) C1273_=_C2630( C1273 C2630 ) C1275_=_C1278( C1275 C1278 ) \nC1275_=_C1280( C1275 C1280 ) C1275_=_C1281( C1275 C1281 ) C1275_=_C1282( C1275 C1282 ) C1275_=_C1283( C1275 C1283 ) C1275_=_C1284( C1275 C1284 ) C1275_=_C1285( C1275 C1285 ) \nC1275_=_C1286( C1275 C1286 ) C1275_=_C1287( C1275 C1287 ) C1275_=_C1288( C1275 C1288 ) C1275_=_C1346( C1275 C1346 ) C1275_=_C1504( C1275 C1504 ) C1275_=_C2219( C1275 C2219 ) \nC1275_=_C2360( C1275 C2360 ) C1275_=_C2837( C1275 C2837 ) C1275_=_C2916( C1275 C2916 ) C1275_=_C2917( C1275 C2917 ) C1275_=_C2918( C1275 C2918 ) C1275_=_C2922( C1275 C2922 ) \nC1275_=_C2925( C1275 C2925 ) C1275_=_C2926( C1275 C2926 ) C1275_=_C2929( C1275 C2929 ) C1275_=_C2930( C1275 C2930 ) C1278_=_C1280( C1278 C1280 ) C1278_=_C1281( C1278 C1281 ) \nC1278_=_C1282( C1278 C1282 ) C1278_=_C1283( C1278 C1283 ) C1278_=_C1284( C1278 C1284 ) C1278_=_C1285( C1278 C1285 ) C1278_=_C1286( C1278 C1286 ) C1278_=_C1287( C1278 C1287 ) \nC1278_=_C1288( C1278 C1288 ) C1278_=_C1869( C1278 C1869 ) C1278_=_C1907( C1278 C1907 ) C1278_=_C2662( C1278 C2662 ) C1278_=_C2916( C1278 C2916 ) C1278_=_C3061( C1278 C3061 ) \nC1278_=_C3063( C1278 C3063 ) C1278_=_C3066( C1278 C3066 ) C1280_=_C1281( C1280 C1281 ) C1280_=_C1282( C1280 C1282 ) C1280_=_C1283( C1280 C1283 ) C1280_=_C1284( C1280 C1284 ) \nC1280_=_C1285( C1280 C1285 ) C1280_=_C1286( C1280 C1286 ) C1280_=_C1287( C1280 C1287 ) C1280_=_C1288( C1280 C1288 ) C1280_=_C1703( C1280 C1703 ) C1280_=_C1871( C1280 C1871 ) \nC1280_=_C1909( C1280 C1909 ) C1280_=_C2917( C1280 C2917 ) C1280_=_C3221( C1280 C3221 ) C1280_=_C3222( C1280 C3222 ) C1280_=_C3223( C1280 C3223 ) C1280_=_C3224( C1280 C3224 ) \nC1280_=_C3227( C1280 C3227 ) C1280_=_C3229( C1280 C3229 ) C1280_=_C3230( C1280 C3230 ) C1280_=_C3231( C1280 C3231 ) C1281_=_C1282(</w:t>
      </w:r>
    </w:p>
    <w:p>
      <w:pPr>
        <w:pStyle w:val="PreformattedText"/>
        <w:bidi w:val="0"/>
        <w:spacing w:before="0" w:after="0"/>
        <w:jc w:val="left"/>
        <w:rPr/>
      </w:pPr>
      <w:r>
        <w:rPr/>
        <w:t xml:space="preserve"> </w:t>
      </w:r>
      <w:r>
        <w:rPr/>
        <w:t>C1281 C1282 ) C1281_=_C1283( C1281 C1283 ) \nC1281_=_C1284( C1281 C1284 ) C1281_=_C1285( C1281 C1285 ) C1281_=_C1286( C1281 C1286 ) C1281_=_C1287( C1281 C1287 ) C1281_=_C1288( C1281 C1288 ) C1281_=_C2200( C1281 C2200 ) \nC1281_=_C2321( C1281 C2321 ) C1281_=_C2447( C1281 C2447 ) C1281_=_C2934( C1281 C2934 ) C1281_=_C3136( C1281 C3136 ) C1281_=_C3253( C1281 C3253 ) C1281_=_C3255( C1281 C3255 ) \nC1281_=_C3257( C1281 C3257 ) C1281_=_C3258( C1281 C3258 ) C1281_=_C3260( C1281 C3260 ) C1281_=_C3263( C1281 C3263 ) C1281_=_C3264( C1281 C3264 ) C1282_=_C1283( C1282 C1283 ) \nC1282_=_C1284( C1282 C1284 ) C1282_=_C1285( C1282 C1285 ) C1282_=_C1286( C1282 C1286 ) C1282_=_C1287( C1282 C1287 ) C1282_=_C1288( C1282 C1288 ) C1282_=_C1396( C1282 C1396 ) \nC1282_=_C2034( C1282 C2034 ) C1282_=_C2304( C1282 C2304 ) C1282_=_C2448( C1282 C2448 ) C1282_=_C2935( C1282 C2935 ) C1282_=_C3137( C1282 C3137 ) C1282_=_C3313( C1282 C3313 ) \nC1282_=_C3316( C1282 C3316 ) C1282_=_C3320( C1282 C3320 ) C1283_=_C1284( C1283 C1284 ) C1283_=_C1285( C1283 C1285 ) C1283_=_C1286( C1283 C1286 ) C1283_=_C1287( C1283 C1287 ) \nC1283_=_C1288( C1283 C1288 ) C1283_=_C1730( C1283 C1730 ) C1283_=_C2323( C1283 C2323 ) C1283_=_C2366( C1283 C2366 ) C1283_=_C3061( C1283 C3061 ) C1283_=_C3222( C1283 C3222 ) \nC1283_=_C3527( C1283 C3527 ) C1284_=_C1285( C1284 C1285 ) C1284_=_C1286( C1284 C1286 ) C1284_=_C1287( C1284 C1287 ) C1284_=_C1288( C1284 C1288 ) C1284_=_C1374( C1284 C1374 ) \nC1284_=_C1536( C1284 C1536 ) C1284_=_C2141( C1284 C2141 ) C1284_=_C2758( C1284 C2758 ) C1284_=_C2937( C1284 C2937 ) C1284_=_C3138( C1284 C3138 ) C1284_=_C3428( C1284 C3428 ) \nC1284_=_C3530( C1284 C3530 ) C1284_=_C3531( C1284 C3531 ) C1284_=_C3532( C1284 C3532 ) C1285_=_C1286( C1285 C1286 ) C1285_=_C1287( C1285 C1287 ) C1285_=_C1288( C1285 C1288 ) \nC1285_=_C1351( C1285 C1351 ) C1285_=_C2260( C1285 C2260 ) C1285_=_C2368( C1285 C2368 ) C1285_=_C2416( C1285 C2416 ) C1285_=_C2649( C1285 C2649 ) C1285_=_C3063( C1285 C3063 ) \nC1285_=_C3224( C1285 C3224 ) C1285_=_C3242( C1285 C3242 ) C1285_=_C3615( C1285 C3615 ) C1285_=_C3672( C1285 C3672 ) C1285_=_C3674( C1285 C3674 ) C1285_=_C3675( C1285 C3675 ) \nC1285_=_C3676( C1285 C3676 ) C1285_=_C3677( C1285 C3677 ) C1286_=_C1287( C1286 C1287 ) C1286_=_C1288( C1286 C1288 ) C1286_=_C1444( C1286 C1444 ) C1286_=_C2665( C1286 C2665 ) \nC1286_=_C2940( C1286 C2940 ) C1286_=_C3113( C1286 C3113 ) C1286_=_C3142( C1286 C3142 ) C1286_=_C3686( C1286 C3686 ) C1286_=_C3738( C1286 C3738 ) C1286_=_C3760( C1286 C3760 ) \nC1287_=_C1288( C1287 C1288 ) C1287_=_C1497( C1287 C1497 ) C1287_=_C1880( C1287 C1880 ) C1287_=_C1919( C1287 C1919 ) C1287_=_C2515( C1287 C2515 ) C1287_=_C2929( C1287 C2929 ) \nC1287_=_C3527( C1287 C3527 ) C1287_=_C3558( C1287 C3558 ) C1287_=_C3675( C1287 C3675 ) C1287_=_C3958( C1287 C3958 ) C1287_=_C4064( C1287 C4064 ) C1288_=_C2949( C1288 C2949 ) \nC1288_=_C3111( C1288 C3111 ) C1288_=_C3150( C1288 C3150 ) C1288_=_C3510( C1288 C3510 ) C1289_=_C1293( C1289 C1293 ) C1289_=_C1294( C1289 C1294 ) C1289_=_C1298( C1289 C1298 ) \nC1289_=_C1301( C1289 C1301 ) C1289_=_C1302( C1289 C1302 ) C1289_=_C1304( C1289 C1304 ) C1289_=_C1306( C1289 C1306 ) C1289_=_C1307( C1289 C1307 ) C1289_=_C1308( C1289 C1308 ) \nC1289_=_C1312( C1289 C1312 ) C1289_=_C1313( C1289 C1313 ) C1289_=_C1314( C1289 C1314 ) C1289_=_C1524( C1289 C1524 ) C1289_=_C1525( C1289 C1525 ) C1289_=_C1526( C1289 C1526 ) \nC1289_=_C1529( C1289 C1529 ) C1289_=_C1530( C1289 C1530 ) C1289_=_C1531( C1289 C1531 ) C1289_=_C1532( C1289 C1532 ) C1289_=_C1534( C1289 C1534 ) C1289_=_C1535( C1289 C1535 ) \nC1289_=_C1536( C1289 C1536 ) C1289_=_C1537( C1289 C1537 ) C1289_=_C1538( C1289 C1538 ) C1289_=_C1539( C1289 C1539 ) C1289_=_C1540( C1289 C1540 ) C1289_=_C1542( C1289 C1542 ) \nC1289_=_C1544( C1289 C1544 ) C1289_=_C1545( C1289 C1545 ) C1289_=_C1546( C1289 C1546 ) C1289_=_C1547( C1289 C1547 ) C1289_=_C1548( C1289 C1548 ) C1293_=_C1294( C1293 C1294 ) \nC1293_=_C1298( C1293 C1298 ) C1293_=_C1301( C1293 C1301 ) C1293_=_C1302( C1293 C1302 ) C1293_=_C1304( C1293 C1304 ) C1293_=_C1306( C1293 C1306 ) C1293_=_C1307( C1293 C1307 ) \nC1293_=_C1308( C1293 C1308 ) C1293_=_C1312( C1293 C1312 ) C1293_=_C1313( C1293 C1313 ) C1293_=_C1314( C1293 C1314 ) C1293_=_C1526( C1293 C1526 ) C1293_=_C2094( C1293 C2094 ) \nC1293_=_C2252( C1293 C2252 ) C1293_=_C2253( C1293 C2253 ) C1293_=_C2255( C1293 C2255 ) C1293_=_C2259( C1293 C2259 ) C1293_=_C2260( C1293 C2260 ) C1293_=_C2263( C1293 C2263 ) \nC1293_=_C2264( C1293 C2264 ) C1293_=_C2266( C1293 C2266 ) C1293_=_C2268( C1293 C2268 ) C1293_=_C2270( C1293 C2270 ) C1294_=_C1298( C1294 C1298 ) C1294_=_C1301( C1294 C1301 ) \nC1294_=_C1302( C1294 C1302 ) C1294_=_C1304( C1294 C1304 ) C1294_=_C1306( C1294 C1306 ) C1294_=_C1307( C1294 C1307 ) C1294_=_C1308( C1294 C1308 ) C1294_=_C1312( C1294 C1312 ) \nC1294_=_C1313( C1294 C1313 ) C1294_=_C1314( C1294 C1314 ) C1294_=_C1741( C1294 C1741 ) C1294_=_C1780( C1294 C1780 ) C1294_=_C2052( C1294 C2052 ) C1294_=_C2073( C1294 C2073 ) \nC1294_=_C2216( C1294 C2216 ) C1294_=_C2375( C1294 C2375 ) C1294_=_C2377( C1294 C2377 ) C1294_=_C2380( C1294 C2380 ) C1294_=_C2381( C1294 C2381 ) C1294_=_C2384( C1294 C2384 ) \nC1294_=_C2385( C1294 C2385 ) C1294_=_C2386( C1294 C2386 ) C1298_=_C1301( C1298 C1301 ) C1298_=_C1302( C1298 C1302 ) C1298_=_C1304( C1298 C1304 ) C1298_=_C1306( C1298 C1306 ) \nC1298_=_C1307( C1298 C1307 ) C1298_=_C1308( C1298 C1308 ) C1298_=_C1312( C1298 C1312 ) C1298_=_C1313( C1298 C1313 ) C1298_=_C1314( C1298 C1314 ) C1298_=_C1553( C1298 C1553 ) \nC1298_=_C2408( C1298 C2408 ) C1298_=_C2523( C1298 C2523 ) C1298_=_C2554( C1298 C2554 ) C1298_=_C2717( C1298 C2717 ) C1298_=_C2770( C1298 C2770 ) C1298_=_C2772( C1298 C2772 ) \nC1298_=_C2773( C1298 C2773 ) C1298_=_C2774( C1298 C2774 ) C1298_=_C2775( C1298 C2775 ) C1298_=_C2776( C1298 C2776 ) C1298_=_C2784( C1298 C2784 ) C1301_=_C1302( C1301 C1302 ) \nC1301_=_C1304( C1301 C1304 ) C1301_=_C1306( C1301 C1306 ) C1301_=_C1307( C1301 C1307 ) C1301_=_C1308( C1301 C1308 ) C1301_=_C1312( C1301 C1312 ) C1301_=_C1313( C1301 C1313 ) \nC1301_=_C1314( C1301 C1314 ) C1301_=_C1529( C1301 C1529 ) C1301_=_C1850( C1301 C1850 ) C1301_=_C1924( C1301 C1924 ) C1301_=_C2393( C1301 C2393 ) C1301_=_C2411( C1301 C2411 ) \nC1301_=_C2645( C1301 C2645 ) C1301_=_C2786( C1301 C2786 ) C1301_=_C3240( C1301 C3240 ) C1301_=_C3241( C1301 C3241 ) C1301_=_C3242( C1301 C3242 ) C1301_=_C3243( C1301 C3243 ) \nC1301_=_C3244( C1301 C3244 ) C1301_=_C3245( C1301 C3245 ) C1301_=_C3246( C1301 C3246 ) C1301_=_C3249( C1301 C3249 ) C1302_=_C1304( C1302 C1304 ) C1302_=_C1306( C1302 C1306 ) \nC1302_=_C1307( C1302 C1307 ) C1302_=_C1308( C1302 C1308 ) C1302_=_C1312( C1302 C1312 ) C1302_=_C1313( C1302 C1313 ) C1302_=_C1314( C1302 C1314 ) C1302_=_C1531( C1302 C1531 ) \nC1302_=_C3285( C1302 C3285 ) C1302_=_C3286( C1302 C3286 ) C1302_=_C3287( C1302 C3287 ) C1302_=_C3289( C1302 C3289 ) C1302_=_C3290( C1302 C3290 ) C1304_=_C1306( C1304 C1306 ) \nC1304_=_C1307( C1304 C1307 ) C1304_=_C1308( C1304 C1308 ) C1304_=_C1312( C1304 C1312 ) C1304_=_C1313( C1304 C1313 ) C1304_=_C1314( C1304 C1314 ) C1304_=_C1537( C1304 C1537 ) \nC1304_=_C2013( C1304 C2013 ) C1304_=_C2282( C1304 C2282 ) C1304_=_C2546( C1304 C2546 ) C1304_=_C3208( C1304 C3208 ) C1304_=_C3223( C1304 C3223 ) C1304_=_C3539( C1304 C3539 ) \nC1304_=_C3540( C1304 C3540 ) C1304_=_C3545( C1304 C3545 ) C1304_=_C3548( C1304 C3548 ) C1304_=_C3549( C1304 C3549 ) C1306_=_C1307( C1306 C1307 ) C1306_=_C1308( C1306 C1308 ) \nC1306_=_C1312( C1306 C1312 ) C1306_=_C1313( C1306 C1313 ) C1306_=_C1314( C1306 C1314 ) C1306_=_C1855( C1306 C1855 ) C1306_=_C2162( C1306 C2162 ) C1306_=_C2417( C1306 C2417 ) \nC1306_=_C2563( C1306 C2563 ) C1306_=_C2724( C1306 C2724 ) C1306_=_C2885( C1306 C2885 ) C1306_=_C3030( C1306 C3030 ) C1306_=_C3174( C1306 C3174 ) C1306_=_C3402( C1306 C3402 ) \nC1306_=_C3442( C1306 C3442 ) C1306_=_C3738( C1306 C3738 ) C1306_=_C3740( C1306 C3740 ) C1306_=_C3741( C1306 C3741 ) C1306_=_C3742( C1306 C3742 ) C1306_=_C3743( C1306 C3743 ) \nC1306_=_C3744( C1306 C3744 ) C1307_=_C1308( C1307 C1308 ) C1307_=_C1312( C1307 C1312 ) C1307_=_C1313( C1307 C1313 ) C1307_=_C1314( C1307 C1314 ) C1307_=_C1424( C1307 C1424 ) \nC1307_=_C2062( C1307 C2062 ) C1307_=_C2085( C1307 C2085 ) C1307_=_C2224( C1307 C2224 ) C1307_=_C2385( C1307 C2385 ) C1307_=_C2991( C1307 C2991 ) C1307_=_C3255( C1307 C3255 ) \nC1307_=_C3301( C1307 C3301 ) C1307_=_C3477( C1307 C3477 ) C1307_=_C3513( C1307 C3513 ) C1307_=_C3552( C1307 C3552 ) C1307_=_C3679( C1307 C3679 ) C1307_=_C3752( C1307 C3752 ) \nC1307_=_C3753( C1307 C3753 ) C1307_=_C3757( C1307 C3757 ) C1308_=_C1312( C1308 C1312 ) C1308_=_C1313( C1308 C1313 ) C1308_=_C1314( C1308 C1314 ) C1308_=_C1560( C1308 C1560 ) \nC1308_=_C2015( C1308 C2015 ) C1308_=_C2284( C1308 C2284 ) C1308_=_C2418( C1308 C2418 ) C1308_=_C2548( C1308 C2548 ) C1308_=_C2564( C1308 C2564 ) C1308_=_C2726( C1308 C2726 ) \nC1308_=_C2809( C1308 C2809 ) C1308_=_C3175( C1308 C3175 ) C1308_=_C3211( C1308 C3211 ) C1308_=_C3227( C1308 C3227 ) C1308_=_C3443( C1308 C3443 ) C1308_=_C3796( C1308 C3796 ) \nC1308_=_C3799( C1308 C3799 ) C1308_=_C3800( C1308 C3800 ) C1312_=_C1313( C1312 C1313 ) C1312_=_C1314( C1312 C1314 ) C1312_=_C1562( C1312 C1562 ) C1312_=_C2089( C1312 C2089 ) \nC1312_=_C2266( C1312 C2266 ) C1312_=_C2329( C1312 C2329 ) C1312_=_C2566( C1312 C2566 ) C1312_=_C3078( C1312 C3078 ) C1312_=_C3089( C1312 C3089 ) C1312_=_C3245( C1312 C3245 ) \nC1312_=_C3276( C1312 C3276 ) C1312_=_C3290( C1312 C3290 ) C1312_=_C3480( C1312 C3480 ) C1312_=_C3545( C1312 C3545 ) C1312_=_C3699( C1312 C3699 ) C1312_=_C3816( C1312 C3816 ) \nC1312_=_C3867( C1312 C3867 ) C1312_=_C3923( C1312 C3923 ) C1312_=_C3924( C1312 C3924 ) C1312_=_C3925( C1312 C3925 ) C1312_=_C3927( C1312 C3927 ) C1312_=_C3928( C1312 C3928 ) \nC1312_=_C3929( C1312 C3929 ) C1313_=_C1314( C1313 C1314 ) C1313_=_C1546( C1313 C1546 ) C1313_=_C2975( C1313 C2975 ) C1313_=_C3812( C1313 C3812 ) C1313_=_C3822( C1313 C3822 ) \nC1313_=_C3855(</w:t>
      </w:r>
    </w:p>
    <w:p>
      <w:pPr>
        <w:pStyle w:val="PreformattedText"/>
        <w:bidi w:val="0"/>
        <w:spacing w:before="0" w:after="0"/>
        <w:jc w:val="left"/>
        <w:rPr/>
      </w:pPr>
      <w:r>
        <w:rPr/>
        <w:t xml:space="preserve"> </w:t>
      </w:r>
      <w:r>
        <w:rPr/>
        <w:t>C1313 C3855 ) C1313_=_C3871( C1313 C3871 ) C1313_=_C3928( C1313 C3928 ) C1314_=_C1548( C1314 C1548 ) C1314_=_C1679( C1314 C1679 ) C1314_=_C1820( C1314 C1820 ) \nC1314_=_C1884( C1314 C1884 ) C1314_=_C2519( C1314 C2519 ) C1314_=_C2815( C1314 C2815 ) C1314_=_C3009( C1314 C3009 ) C1314_=_C3025( C1314 C3025 ) C1314_=_C3704( C1314 C3704 ) \nC1314_=_C3751( C1314 C3751 ) C1314_=_C3823( C1314 C3823 ) C1314_=_C3872( C1314 C3872 ) C1314_=_C3929( C1314 C3929 ) C1314_=_C4100( C1314 C4100 ) C1315_=_C1316( C1315 C1316 ) \nC1315_=_C1320( C1315 C1320 ) C1315_=_C1321( C1315 C1321 ) C1315_=_C1323( C1315 C1323 ) C1315_=_C1324( C1315 C1324 ) C1315_=_C1325( C1315 C1325 ) C1315_=_C1326( C1315 C1326 ) \nC1315_=_C1327( C1315 C1327 ) C1315_=_C1330( C1315 C1330 ) C1315_=_C1331( C1315 C1331 ) C1315_=_C1333( C1315 C1333 ) C1315_=_C1334( C1315 C1334 ) C1315_=_C1337( C1315 C1337 ) \nC1315_=_C1362( C1315 C1362 ) C1315_=_C1364( C1315 C1364 ) C1315_=_C1365( C1315 C1365 ) C1315_=_C1366( C1315 C1366 ) C1315_=_C1367( C1315 C1367 ) C1315_=_C1368( C1315 C1368 ) \nC1315_=_C1370( C1315 C1370 ) C1315_=_C1372( C1315 C1372 ) C1315_=_C1373( C1315 C1373 ) C1315_=_C1374( C1315 C1374 ) C1315_=_C1376( C1315 C1376 ) C1315_=_C1377( C1315 C1377 ) \nC1315_=_C1383( C1315 C1383 ) C1316_=_C1320( C1316 C1320 ) C1316_=_C1321( C1316 C1321 ) C1316_=_C1323( C1316 C1323 ) C1316_=_C1324( C1316 C1324 ) C1316_=_C1325( C1316 C1325 ) \nC1316_=_C1326( C1316 C1326 ) C1316_=_C1327( C1316 C1327 ) C1316_=_C1330( C1316 C1330 ) C1316_=_C1331( C1316 C1331 ) C1316_=_C1333( C1316 C1333 ) C1316_=_C1334( C1316 C1334 ) \nC1316_=_C1337( C1316 C1337 ) C1316_=_C1339( C1316 C1339 ) C1316_=_C1364( C1316 C1364 ) C1316_=_C1432( C1316 C1432 ) C1316_=_C1661( C1316 C1661 ) C1316_=_C1662( C1316 C1662 ) \nC1316_=_C1665( C1316 C1665 ) C1316_=_C1666( C1316 C1666 ) C1316_=_C1671( C1316 C1671 ) C1316_=_C1673( C1316 C1673 ) C1316_=_C1676( C1316 C1676 ) C1316_=_C1677( C1316 C1677 ) \nC1316_=_C1679( C1316 C1679 ) C1320_=_C1321( C1320 C1321 ) C1320_=_C1323( C1320 C1323 ) C1320_=_C1324( C1320 C1324 ) C1320_=_C1325( C1320 C1325 ) C1320_=_C1326( C1320 C1326 ) \nC1320_=_C1327( C1320 C1327 ) C1320_=_C1330( C1320 C1330 ) C1320_=_C1331( C1320 C1331 ) C1320_=_C1333( C1320 C1333 ) C1320_=_C1334( C1320 C1334 ) C1320_=_C1337( C1320 C1337 ) \nC1320_=_C1619( C1320 C1619 ) C1320_=_C2234( C1320 C2234 ) C1320_=_C2481( C1320 C2481 ) C1320_=_C2482( C1320 C2482 ) C1320_=_C2483( C1320 C2483 ) C1320_=_C2485( C1320 C2485 ) \nC1320_=_C2487( C1320 C2487 ) C1320_=_C2491( C1320 C2491 ) C1320_=_C2492( C1320 C2492 ) C1320_=_C2493( C1320 C2493 ) C1320_=_C2496( C1320 C2496 ) C1320_=_C2497( C1320 C2497 ) \nC1320_=_C2498( C1320 C2498 ) C1321_=_C1323( C1321 C1323 ) C1321_=_C1324( C1321 C1324 ) C1321_=_C1325( C1321 C1325 ) C1321_=_C1326( C1321 C1326 ) C1321_=_C1327( C1321 C1327 ) \nC1321_=_C1330( C1321 C1330 ) C1321_=_C1331( C1321 C1331 ) C1321_=_C1333( C1321 C1333 ) C1321_=_C1334( C1321 C1334 ) C1321_=_C1337( C1321 C1337 ) C1321_=_C1368( C1321 C1368 ) \nC1321_=_C1945( C1321 C1945 ) C1321_=_C2426( C1321 C2426 ) C1321_=_C2444( C1321 C2444 ) C1321_=_C2615( C1321 C2615 ) C1321_=_C2620( C1321 C2620 ) C1321_=_C2622( C1321 C2622 ) \nC1323_=_C1324( C1323 C1324 ) C1323_=_C1325( C1323 C1325 ) C1323_=_C1326( C1323 C1326 ) C1323_=_C1327( C1323 C1327 ) C1323_=_C1330( C1323 C1330 ) C1323_=_C1331( C1323 C1331 ) \nC1323_=_C1333( C1323 C1333 ) C1323_=_C1334( C1323 C1334 ) C1323_=_C1337( C1323 C1337 ) C1323_=_C1485( C1323 C1485 ) C1323_=_C2502( C1323 C2502 ) C1323_=_C2904( C1323 C2904 ) \nC1323_=_C2905( C1323 C2905 ) C1323_=_C2913( C1323 C2913 ) C1324_=_C1325( C1324 C1325 ) C1324_=_C1326( C1324 C1326 ) C1324_=_C1327( C1324 C1327 ) C1324_=_C1330( C1324 C1330 ) \nC1324_=_C1331( C1324 C1331 ) C1324_=_C1333( C1324 C1333 ) C1324_=_C1334( C1324 C1334 ) C1324_=_C1337( C1324 C1337 ) C1324_=_C1784( C1324 C1784 ) C1324_=_C2319( C1324 C2319 ) \nC1324_=_C2428( C1324 C2428 ) C1324_=_C2753( C1324 C2753 ) C1324_=_C3086( C1324 C3086 ) C1324_=_C3087( C1324 C3087 ) C1324_=_C3088( C1324 C3088 ) C1324_=_C3089( C1324 C3089 ) \nC1324_=_C3092( C1324 C3092 ) C1324_=_C3093( C1324 C3093 ) C1324_=_C3094( C1324 C3094 ) C1325_=_C1326( C1325 C1326 ) C1325_=_C1327( C1325 C1327 ) C1325_=_C1330( C1325 C1330 ) \nC1325_=_C1331( C1325 C1331 ) C1325_=_C1333( C1325 C1333 ) C1325_=_C1334( C1325 C1334 ) C1325_=_C1337( C1325 C1337 ) C1325_=_C1626( C1325 C1626 ) C1325_=_C2603( C1325 C2603 ) \nC1325_=_C3099( C1325 C3099 ) C1325_=_C3267( C1325 C3267 ) C1325_=_C3364( C1325 C3364 ) C1325_=_C3365( C1325 C3365 ) C1325_=_C3366( C1325 C3366 ) C1325_=_C3373( C1325 C3373 ) \nC1325_=_C3374( C1325 C3374 ) C1326_=_C1327( C1326 C1327 ) C1326_=_C1330( C1326 C1330 ) C1326_=_C1331( C1326 C1331 ) C1326_=_C1333( C1326 C1333 ) C1326_=_C1334( C1326 C1334 ) \nC1326_=_C1337( C1326 C1337 ) C1326_=_C1786( C1326 C1786 ) C1326_=_C2431( C1326 C2431 ) C1326_=_C2756( C1326 C2756 ) C1326_=_C2774( C1326 C2774 ) C1326_=_C3440( C1326 C3440 ) \nC1326_=_C3441( C1326 C3441 ) C1326_=_C3442( C1326 C3442 ) C1326_=_C3443( C1326 C3443 ) C1326_=_C3445( C1326 C3445 ) C1326_=_C3446( C1326 C3446 ) C1326_=_C3447( C1326 C3447 ) \nC1327_=_C1330( C1327 C1330 ) C1327_=_C1331( C1327 C1331 ) C1327_=_C1333( C1327 C1333 ) C1327_=_C1334( C1327 C1334 ) C1327_=_C1337( C1327 C1337 ) C1327_=_C1372( C1327 C1372 ) \nC1327_=_C2432( C1327 C2432 ) C1327_=_C2449( C1327 C2449 ) C1327_=_C3455( C1327 C3455 ) C1330_=_C1331( C1330 C1331 ) C1330_=_C1333( C1330 C1333 ) C1330_=_C1334( C1330 C1334 ) \nC1330_=_C1337( C1330 C1337 ) C1330_=_C1376( C1330 C1376 ) C1330_=_C2436( C1330 C2436 ) C1330_=_C2451( C1330 C2451 ) C1330_=_C2862( C1330 C2862 ) C1330_=_C2938( C1330 C2938 ) \nC1330_=_C2953( C1330 C2953 ) C1330_=_C3193( C1330 C3193 ) C1330_=_C3489( C1330 C3489 ) C1330_=_C3728( C1330 C3728 ) C1330_=_C3730( C1330 C3730 ) C1330_=_C3731( C1330 C3731 ) \nC1330_=_C3732( C1330 C3732 ) C1330_=_C3733( C1330 C3733 ) C1330_=_C3734( C1330 C3734 ) C1330_=_C3736( C1330 C3736 ) C1331_=_C1333( C1331 C1333 ) C1331_=_C1334( C1331 C1334 ) \nC1331_=_C1337( C1331 C1337 ) C1331_=_C1377( C1331 C1377 ) C1331_=_C2469( C1331 C2469 ) C1331_=_C2922( C1331 C2922 ) C1331_=_C3580( C1331 C3580 ) C1331_=_C3763( C1331 C3763 ) \nC1331_=_C3765( C1331 C3765 ) C1331_=_C3766( C1331 C3766 ) C1331_=_C3767( C1331 C3767 ) C1331_=_C3770( C1331 C3770 ) C1331_=_C3771( C1331 C3771 ) C1333_=_C1334( C1333 C1334 ) \nC1333_=_C1337( C1333 C1337 ) C1333_=_C1673( C1333 C1673 ) C1333_=_C2440( C1333 C2440 ) C1333_=_C2458( C1333 C2458 ) C1333_=_C2493( C1333 C2493 ) C1333_=_C2622( C1333 C2622 ) \nC1333_=_C3455( C1333 C3455 ) C1333_=_C3733( C1333 C3733 ) C1333_=_C4019( C1333 C4019 ) C1333_=_C4021( C1333 C4021 ) C1333_=_C4022( C1333 C4022 ) C1333_=_C4023( C1333 C4023 ) \nC1334_=_C1337( C1334 C1337 ) C1334_=_C1403( C1334 C1403 ) C1334_=_C3556( C1334 C3556 ) C1334_=_C3956( C1334 C3956 ) C1334_=_C4036( C1334 C4036 ) C1337_=_C1408( C1337 C1408 ) \nC1337_=_C1659( C1337 C1659 ) C1337_=_C1978( C1337 C1978 ) C1337_=_C2404( C1337 C2404 ) C1337_=_C3249( C1337 C3249 ) C1337_=_C3384( C1337 C3384 ) C1339_=_C1340( C1339 C1340 ) \nC1339_=_C1342( C1339 C1342 ) C1339_=_C1343( C1339 C1343 ) C1339_=_C1344( C1339 C1344 ) C1339_=_C1346( C1339 C1346 ) C1339_=_C1347( C1339 C1347 ) C1339_=_C1350( C1339 C1350 ) \nC1339_=_C1351( C1339 C1351 ) C1339_=_C1352( C1339 C1352 ) C1339_=_C1354( C1339 C1354 ) C1339_=_C1355( C1339 C1355 ) C1339_=_C1357( C1339 C1357 ) C1339_=_C1360( C1339 C1360 ) \nC1339_=_C1364( C1339 C1364 ) C1339_=_C1432( C1339 C1432 ) C1339_=_C1661( C1339 C1661 ) C1339_=_C1662( C1339 C1662 ) C1339_=_C1665( C1339 C1665 ) C1339_=_C1666( C1339 C1666 ) \nC1339_=_C1671( C1339 C1671 ) C1339_=_C1673( C1339 C1673 ) C1339_=_C1676( C1339 C1676 ) C1339_=_C1677( C1339 C1677 ) C1339_=_C1679( C1339 C1679 ) C1340_=_C1342( C1340 C1342 ) \nC1340_=_C1343( C1340 C1343 ) C1340_=_C1344( C1340 C1344 ) C1340_=_C1346( C1340 C1346 ) C1340_=_C1347( C1340 C1347 ) C1340_=_C1350( C1340 C1350 ) C1340_=_C1351( C1340 C1351 ) \nC1340_=_C1352( C1340 C1352 ) C1340_=_C1354( C1340 C1354 ) C1340_=_C1355( C1340 C1355 ) C1340_=_C1357( C1340 C1357 ) C1340_=_C1360( C1340 C1360 ) C1340_=_C2216( C1340 C2216 ) \nC1340_=_C2217( C1340 C2217 ) C1340_=_C2218( C1340 C2218 ) C1340_=_C2219( C1340 C2219 ) C1340_=_C2221( C1340 C2221 ) C1340_=_C2222( C1340 C2222 ) C1340_=_C2224( C1340 C2224 ) \nC1340_=_C2226( C1340 C2226 ) C1340_=_C2228( C1340 C2228 ) C1342_=_C1343( C1342 C1343 ) C1342_=_C1344( C1342 C1344 ) C1342_=_C1346( C1342 C1346 ) C1342_=_C1347( C1342 C1347 ) \nC1342_=_C1350( C1342 C1350 ) C1342_=_C1351( C1342 C1351 ) C1342_=_C1352( C1342 C1352 ) C1342_=_C1354( C1342 C1354 ) C1342_=_C1355( C1342 C1355 ) C1342_=_C1357( C1342 C1357 ) \nC1342_=_C1360( C1342 C1360 ) C1342_=_C1759( C1342 C1759 ) C1342_=_C2252( C1342 C2252 ) C1342_=_C2408( C1342 C2408 ) C1342_=_C2409( C1342 C2409 ) C1342_=_C2411( C1342 C2411 ) \nC1342_=_C2416( C1342 C2416 ) C1342_=_C2417( C1342 C2417 ) C1342_=_C2418( C1342 C2418 ) C1342_=_C2422( C1342 C2422 ) C1342_=_C2424( C1342 C2424 ) C1343_=_C1344( C1343 C1344 ) \nC1343_=_C1346( C1343 C1346 ) C1343_=_C1347( C1343 C1347 ) C1343_=_C1350( C1343 C1350 ) C1343_=_C1351( C1343 C1351 ) C1343_=_C1352( C1343 C1352 ) C1343_=_C1354( C1343 C1354 ) \nC1343_=_C1355( C1343 C1355 ) C1343_=_C1357( C1343 C1357 ) C1343_=_C1360( C1343 C1360 ) C1343_=_C2253( C1343 C2253 ) C1343_=_C2643( C1343 C2643 ) C1343_=_C2645( C1343 C2645 ) \nC1343_=_C2649( C1343 C2649 ) C1343_=_C2658( C1343 C2658 ) C1344_=_C1346( C1344 C1346 ) C1344_=_C1347( C1344 C1347 ) C1344_=_C1350( C1344 C1350 ) C1344_=_C1351( C1344 C1351 ) \nC1344_=_C1352( C1344 C1352 ) C1344_=_C1354( C1344 C1354 ) C1344_=_C1355( C1344 C1355 ) C1344_=_C1357( C1344 C1357 ) C1344_=_C1360( C1344 C1360 ) C1344_=_C1437( C1344 C1437 ) \nC1344_=_C1986( C1344 C1986 ) C1344_=_C2056( C1344 C2056 ) C1344_=_C2099( C1344 C2099 ) C1344_=_C2255( C1344 C2255 ) C1344_=_C2409( C1344 C2409 ) C1344_=_C2482( C1344 C2482 ) \nC1344_=_C2643( C1344 C2643 ) C1344_=_C2701( C1344 C2701 ) C1344_=_C2786(</w:t>
      </w:r>
    </w:p>
    <w:p>
      <w:pPr>
        <w:pStyle w:val="PreformattedText"/>
        <w:bidi w:val="0"/>
        <w:spacing w:before="0" w:after="0"/>
        <w:jc w:val="left"/>
        <w:rPr/>
      </w:pPr>
      <w:r>
        <w:rPr/>
        <w:t xml:space="preserve"> </w:t>
      </w:r>
      <w:r>
        <w:rPr/>
        <w:t>C1344 C2786 ) C1344_=_C2787( C1344 C2787 ) C1344_=_C2788( C1344 C2788 ) C1344_=_C2789( C1344 C2789 ) \nC1344_=_C2791( C1344 C2791 ) C1344_=_C2792( C1344 C2792 ) C1344_=_C2793( C1344 C2793 ) C1344_=_C2794( C1344 C2794 ) C1344_=_C2796( C1344 C2796 ) C1344_=_C2798( C1344 C2798 ) \nC1344_=_C2799( C1344 C2799 ) C1344_=_C2800( C1344 C2800 ) C1344_=_C2801( C1344 C2801 ) C1346_=_C1347( C1346 C1347 ) C1346_=_C1350( C1346 C1350 ) C1346_=_C1351( C1346 C1351 ) \nC1346_=_C1352( C1346 C1352 ) C1346_=_C1354( C1346 C1354 ) C1346_=_C1355( C1346 C1355 ) C1346_=_C1357( C1346 C1357 ) C1346_=_C1360( C1346 C1360 ) C1346_=_C1504( C1346 C1504 ) \nC1346_=_C2219( C1346 C2219 ) C1346_=_C2360( C1346 C2360 ) C1346_=_C2837( C1346 C2837 ) C1346_=_C2916( C1346 C2916 ) C1346_=_C2917( C1346 C2917 ) C1346_=_C2918( C1346 C2918 ) \nC1346_=_C2922( C1346 C2922 ) C1346_=_C2925( C1346 C2925 ) C1346_=_C2926( C1346 C2926 ) C1346_=_C2929( C1346 C2929 ) C1346_=_C2930( C1346 C2930 ) C1347_=_C1350( C1347 C1350 ) \nC1347_=_C1351( C1347 C1351 ) C1347_=_C1352( C1347 C1352 ) C1347_=_C1354( C1347 C1354 ) C1347_=_C1355( C1347 C1355 ) C1347_=_C1357( C1347 C1357 ) C1347_=_C1360( C1347 C1360 ) \nC1347_=_C1438( C1347 C1438 ) C1347_=_C1600( C1347 C1600 ) C1347_=_C1665( C1347 C1665 ) C1347_=_C1746( C1347 C1746 ) C1347_=_C2541( C1347 C2541 ) C1347_=_C3002( C1347 C3002 ) \nC1347_=_C3003( C1347 C3003 ) C1347_=_C3004( C1347 C3004 ) C1347_=_C3006( C1347 C3006 ) C1347_=_C3007( C1347 C3007 ) C1347_=_C3008( C1347 C3008 ) C1347_=_C3009( C1347 C3009 ) \nC1350_=_C1351( C1350 C1351 ) C1350_=_C1352( C1350 C1352 ) C1350_=_C1354( C1350 C1354 ) C1350_=_C1355( C1350 C1355 ) C1350_=_C1357( C1350 C1357 ) C1350_=_C1360( C1350 C1360 ) \nC1350_=_C1764( C1350 C1764 ) C1350_=_C2240( C1350 C2240 ) C1350_=_C2259( C1350 C2259 ) C1350_=_C2435( C1350 C2435 ) C1350_=_C2789( C1350 C2789 ) C1350_=_C3154( C1350 C3154 ) \nC1350_=_C3240( C1350 C3240 ) C1350_=_C3339( C1350 C3339 ) C1350_=_C3615( C1350 C3615 ) C1350_=_C3616( C1350 C3616 ) C1350_=_C3617( C1350 C3617 ) C1350_=_C3621( C1350 C3621 ) \nC1350_=_C3622( C1350 C3622 ) C1350_=_C3624( C1350 C3624 ) C1351_=_C1352( C1351 C1352 ) C1351_=_C1354( C1351 C1354 ) C1351_=_C1355( C1351 C1355 ) C1351_=_C1357( C1351 C1357 ) \nC1351_=_C1360( C1351 C1360 ) C1351_=_C2260( C1351 C2260 ) C1351_=_C2368( C1351 C2368 ) C1351_=_C2416( C1351 C2416 ) C1351_=_C2649( C1351 C2649 ) C1351_=_C3063( C1351 C3063 ) \nC1351_=_C3224( C1351 C3224 ) C1351_=_C3242( C1351 C3242 ) C1351_=_C3615( C1351 C3615 ) C1351_=_C3672( C1351 C3672 ) C1351_=_C3674( C1351 C3674 ) C1351_=_C3675( C1351 C3675 ) \nC1351_=_C3676( C1351 C3676 ) C1351_=_C3677( C1351 C3677 ) C1352_=_C1354( C1352 C1354 ) C1352_=_C1355( C1352 C1355 ) C1352_=_C1357( C1352 C1357 ) C1352_=_C1360( C1352 C1360 ) \nC1352_=_C1441( C1352 C1441 ) C1352_=_C2707( C1352 C2707 ) C1352_=_C2761( C1352 C2761 ) C1352_=_C3002( C1352 C3002 ) C1352_=_C3192( C1352 C3192 ) C1352_=_C3272( C1352 C3272 ) \nC1352_=_C3579( C1352 C3579 ) C1352_=_C3695( C1352 C3695 ) C1352_=_C3697( C1352 C3697 ) C1352_=_C3698( C1352 C3698 ) C1352_=_C3699( C1352 C3699 ) C1352_=_C3700( C1352 C3700 ) \nC1352_=_C3701( C1352 C3701 ) C1352_=_C3702( C1352 C3702 ) C1352_=_C3703( C1352 C3703 ) C1352_=_C3704( C1352 C3704 ) C1354_=_C1355( C1354 C1355 ) C1354_=_C1357( C1354 C1357 ) \nC1354_=_C1360( C1354 C1360 ) C1354_=_C1515( C1354 C1515 ) C1354_=_C2226( C1354 C2226 ) C1354_=_C2578( C1354 C2578 ) C1354_=_C2847( C1354 C2847 ) C1354_=_C3378( C1354 C3378 ) \nC1354_=_C3565( C1354 C3565 ) C1354_=_C3765( C1354 C3765 ) C1354_=_C3817( C1354 C3817 ) C1354_=_C3981( C1354 C3981 ) C1354_=_C3982( C1354 C3982 ) C1354_=_C3983( C1354 C3983 ) \nC1354_=_C3987( C1354 C3987 ) C1355_=_C1357( C1355 C1357 ) C1355_=_C1360( C1355 C1360 ) C1355_=_C1402( C1355 C1402 ) C1355_=_C1755( C1355 C1755 ) C1355_=_C2043( C1355 C2043 ) \nC1355_=_C2312( C1355 C2312 ) C1355_=_C2457( C1355 C2457 ) C1355_=_C2848( C1355 C2848 ) C1355_=_C2925( C1355 C2925 ) C1355_=_C3379( C1355 C3379 ) C1355_=_C3843( C1355 C3843 ) \nC1355_=_C3911( C1355 C3911 ) C1355_=_C3981( C1355 C3981 ) C1355_=_C4011( C1355 C4011 ) C1355_=_C4013( C1355 C4013 ) C1357_=_C1360( C1357 C1360 ) C1357_=_C2270( C1357 C2270 ) \nC1357_=_C2799( C1357 C2799 ) C1357_=_C3246( C1357 C3246 ) C1357_=_C3508( C1357 C3508 ) C1357_=_C3676( C1357 C3676 ) C1357_=_C4072( C1357 C4072 ) C1357_=_C4094( C1357 C4094 ) \nC1360_=_C2251( C1360 C2251 ) C1360_=_C2854( C1360 C2854 ) C1360_=_C2930( C1360 C2930 ) C1360_=_C3349( C1360 C3349 ) C1360_=_C3382( C1360 C3382 ) C1360_=_C3523( C1360 C3523 ) \nC1360_=_C3987( C1360 C3987 ) C1360_=_C4023( C1360 C4023 ) C1360_=_C4053( C1360 C4053 ) C1362_=_C1364( C1362 C1364 ) C1362_=_C1365( C1362 C1365 ) C1362_=_C1366( C1362 C1366 ) \nC1362_=_C1367( C1362 C1367 ) C1362_=_C1368( C1362 C1368 ) C1362_=_C1370( C1362 C1370 ) C1362_=_C1372( C1362 C1372 ) C1362_=_C1373( C1362 C1373 ) C1362_=_C1374( C1362 C1374 ) \nC1362_=_C1376( C1362 C1376 ) C1362_=_C1377( C1362 C1377 ) C1362_=_C1383( C1362 C1383 ) C1362_=_C1499( C1362 C1499 ) C1362_=_C1504( C1362 C1504 ) C1362_=_C1507( C1362 C1507 ) \nC1362_=_C1508( C1362 C1508 ) C1362_=_C1515( C1362 C1515 ) C1362_=_C1518( C1362 C1518 ) C1362_=_C1520( C1362 C1520 ) C1362_=_C1521( C1362 C1521 ) C1364_=_C1365( C1364 C1365 ) \nC1364_=_C1366( C1364 C1366 ) C1364_=_C1367( C1364 C1367 ) C1364_=_C1368( C1364 C1368 ) C1364_=_C1370( C1364 C1370 ) C1364_=_C1372( C1364 C1372 ) C1364_=_C1373( C1364 C1373 ) \nC1364_=_C1374( C1364 C1374 ) C1364_=_C1376( C1364 C1376 ) C1364_=_C1377( C1364 C1377 ) C1364_=_C1383( C1364 C1383 ) C1364_=_C1432( C1364 C1432 ) C1364_=_C1661( C1364 C1661 ) \nC1364_=_C1662( C1364 C1662 ) C1364_=_C1665( C1364 C1665 ) C1364_=_C1666( C1364 C1666 ) C1364_=_C1671( C1364 C1671 ) C1364_=_C1673( C1364 C1673 ) C1364_=_C1676( C1364 C1676 ) \nC1364_=_C1677( C1364 C1677 ) C1364_=_C1679( C1364 C1679 ) C1365_=_C1366( C1365 C1366 ) C1365_=_C1367( C1365 C1367 ) C1365_=_C1368( C1365 C1368 ) C1365_=_C1370( C1365 C1370 ) \nC1365_=_C1372( C1365 C1372 ) C1365_=_C1373( C1365 C1373 ) C1365_=_C1374( C1365 C1374 ) C1365_=_C1376( C1365 C1376 ) C1365_=_C1377( C1365 C1377 ) C1365_=_C1383( C1365 C1383 ) \nC1365_=_C1525( C1365 C1525 ) C1365_=_C1681( C1365 C1681 ) C1365_=_C1886( C1365 C1886 ) C1365_=_C1889( C1365 C1889 ) C1365_=_C1891( C1365 C1891 ) C1365_=_C1894( C1365 C1894 ) \nC1365_=_C1901( C1365 C1901 ) C1366_=_C1367( C1366 C1367 ) C1366_=_C1368( C1366 C1368 ) C1366_=_C1370( C1366 C1370 ) C1366_=_C1372( C1366 C1372 ) C1366_=_C1373( C1366 C1373 ) \nC1366_=_C1374( C1366 C1374 ) C1366_=_C1376( C1366 C1376 ) C1366_=_C1377( C1366 C1377 ) C1366_=_C1383( C1366 C1383 ) C1366_=_C1574( C1366 C1574 ) C1366_=_C1661( C1366 C1661 ) \nC1366_=_C2233( C1366 C2233 ) C1366_=_C2358( C1366 C2358 ) C1366_=_C2426( C1366 C2426 ) C1366_=_C2428( C1366 C2428 ) C1366_=_C2429( C1366 C2429 ) C1366_=_C2430( C1366 C2430 ) \nC1366_=_C2431( C1366 C2431 ) C1366_=_C2432( C1366 C2432 ) C1366_=_C2435( C1366 C2435 ) C1366_=_C2436( C1366 C2436 ) C1366_=_C2437( C1366 C2437 ) C1366_=_C2440( C1366 C2440 ) \nC1367_=_C1368( C1367 C1368 ) C1367_=_C1370( C1367 C1370 ) C1367_=_C1372( C1367 C1372 ) C1367_=_C1373( C1367 C1373 ) C1367_=_C1374( C1367 C1374 ) C1367_=_C1376( C1367 C1376 ) \nC1367_=_C1377( C1367 C1377 ) C1367_=_C1383( C1367 C1383 ) C1367_=_C1662( C1367 C1662 ) C1367_=_C2444( C1367 C2444 ) C1367_=_C2445( C1367 C2445 ) C1367_=_C2447( C1367 C2447 ) \nC1367_=_C2448( C1367 C2448 ) C1367_=_C2449( C1367 C2449 ) C1367_=_C2451( C1367 C2451 ) C1367_=_C2456( C1367 C2456 ) C1367_=_C2457( C1367 C2457 ) C1367_=_C2458( C1367 C2458 ) \nC1367_=_C2462( C1367 C2462 ) C1368_=_C1370( C1368 C1370 ) C1368_=_C1372( C1368 C1372 ) C1368_=_C1373( C1368 C1373 ) C1368_=_C1374( C1368 C1374 ) C1368_=_C1376( C1368 C1376 ) \nC1368_=_C1377( C1368 C1377 ) C1368_=_C1383( C1368 C1383 ) C1368_=_C1945( C1368 C1945 ) C1368_=_C2426( C1368 C2426 ) C1368_=_C2444( C1368 C2444 ) C1368_=_C2615( C1368 C2615 ) \nC1368_=_C2620( C1368 C2620 ) C1368_=_C2622( C1368 C2622 ) C1370_=_C1372( C1370 C1372 ) C1370_=_C1373( C1370 C1373 ) C1370_=_C1374( C1370 C1374 ) C1370_=_C1376( C1370 C1376 ) \nC1370_=_C1377( C1370 C1377 ) C1370_=_C1383( C1370 C1383 ) C1370_=_C1532( C1370 C1532 ) C1370_=_C2773( C1370 C2773 ) C1370_=_C3052( C1370 C3052 ) C1370_=_C3385( C1370 C3385 ) \nC1370_=_C3388( C1370 C3388 ) C1370_=_C3389( C1370 C3389 ) C1370_=_C3391( C1370 C3391 ) C1370_=_C3392( C1370 C3392 ) C1370_=_C3393( C1370 C3393 ) C1370_=_C3395( C1370 C3395 ) \nC1370_=_C3396( C1370 C3396 ) C1370_=_C3399( C1370 C3399 ) C1372_=_C1373( C1372 C1373 ) C1372_=_C1374( C1372 C1374 ) C1372_=_C1376( C1372 C1376 ) C1372_=_C1377( C1372 C1377 ) \nC1372_=_C1383( C1372 C1383 ) C1372_=_C2432( C1372 C2432 ) C1372_=_C2449( C1372 C2449 ) C1372_=_C3455( C1372 C3455 ) C1373_=_C1374( C1373 C1374 ) C1373_=_C1376( C1373 C1376 ) \nC1373_=_C1377( C1373 C1377 ) C1373_=_C1383( C1373 C1383 ) C1373_=_C1534( C1373 C1534 ) C1373_=_C1763( C1373 C1763 ) C1373_=_C3427( C1373 C3427 ) C1373_=_C3459( C1373 C3459 ) \nC1373_=_C3464( C1373 C3464 ) C1373_=_C3465( C1373 C3465 ) C1373_=_C3466( C1373 C3466 ) C1373_=_C3468( C1373 C3468 ) C1374_=_C1376( C1374 C1376 ) C1374_=_C1377( C1374 C1377 ) \nC1374_=_C1383( C1374 C1383 ) C1374_=_C1536( C1374 C1536 ) C1374_=_C2141( C1374 C2141 ) C1374_=_C2758( C1374 C2758 ) C1374_=_C2937( C1374 C2937 ) C1374_=_C3138( C1374 C3138 ) \nC1374_=_C3428( C1374 C3428 ) C1374_=_C3530( C1374 C3530 ) C1374_=_C3531( C1374 C3531 ) C1374_=_C3532( C1374 C3532 ) C1376_=_C1377( C1376 C1377 ) C1376_=_C1383( C1376 C1383 ) \nC1376_=_C2436( C1376 C2436 ) C1376_=_C2451( C1376 C2451 ) C1376_=_C2862( C1376 C2862 ) C1376_=_C2938( C1376 C2938 ) C1376_=_C2953( C1376 C2953 ) C1376_=_C3193( C1376 C3193 ) \nC1376_=_C3489( C1376 C3489 ) C1376_=_C3728( C1376 C3728 ) C1376_=_C3730( C1376 C3730 ) C1376_=_C3731( C1376 C3731 ) C1376_=_C3732( C1376 C3732 ) C1376_=_C3733( C1376 C3733 ) \nC1376_=_C3734( C1376 C3734 ) C1376_=_C3736( C1376 C3736 ) C1377_=_C1383( C1377 C1383 ) C1377_=_C2469( C1377 C2469 ) C1377_=_C2922(</w:t>
      </w:r>
    </w:p>
    <w:p>
      <w:pPr>
        <w:pStyle w:val="PreformattedText"/>
        <w:bidi w:val="0"/>
        <w:spacing w:before="0" w:after="0"/>
        <w:jc w:val="left"/>
        <w:rPr/>
      </w:pPr>
      <w:r>
        <w:rPr/>
        <w:t xml:space="preserve"> </w:t>
      </w:r>
      <w:r>
        <w:rPr/>
        <w:t>C1377 C2922 ) C1377_=_C3580( C1377 C3580 ) \nC1377_=_C3763( C1377 C3763 ) C1377_=_C3765( C1377 C3765 ) C1377_=_C3766( C1377 C3766 ) C1377_=_C3767( C1377 C3767 ) C1377_=_C3770( C1377 C3770 ) C1377_=_C3771( C1377 C3771 ) \nC1383_=_C1547( C1383 C1547 ) C1383_=_C2612( C1383 C2612 ) C1383_=_C2800( C1383 C2800 ) C1383_=_C2836( C1383 C2836 ) C1383_=_C3438( C1383 C3438 ) C1383_=_C4009( C1383 C4009 ) \nC1383_=_C4070( C1383 C4070 ) C1383_=_C4073( C1383 C4073 ) C1384_=_C1387( C1384 C1387 ) C1384_=_C1389( C1384 C1389 ) C1384_=_C1391( C1384 C1391 ) C1384_=_C1392( C1384 C1392 ) \nC1384_=_C1394( C1384 C1394 ) C1384_=_C1396( C1384 C1396 ) C1384_=_C1397( C1384 C1397 ) C1384_=_C1400( C1384 C1400 ) C1384_=_C1402( C1384 C1402 ) C1384_=_C1403( C1384 C1403 ) \nC1384_=_C1407( C1384 C1407 ) C1384_=_C1408( C1384 C1408 ) C1384_=_C2013( C1384 C2013 ) C1384_=_C2015( C1384 C2015 ) C1384_=_C2017( C1384 C2017 ) C1384_=_C2019( C1384 C2019 ) \nC1387_=_C1389( C1387 C1389 ) C1387_=_C1391( C1387 C1391 ) C1387_=_C1392( C1387 C1392 ) C1387_=_C1394( C1387 C1394 ) C1387_=_C1396( C1387 C1396 ) C1387_=_C1397( C1387 C1397 ) \nC1387_=_C1400( C1387 C1400 ) C1387_=_C1402( C1387 C1402 ) C1387_=_C1403( C1387 C1403 ) C1387_=_C1407( C1387 C1407 ) C1387_=_C1408( C1387 C1408 ) C1387_=_C2275( C1387 C2275 ) \nC1387_=_C2282( C1387 C2282 ) C1387_=_C2284( C1387 C2284 ) C1387_=_C2286( C1387 C2286 ) C1387_=_C2287( C1387 C2287 ) C1387_=_C2289( C1387 C2289 ) C1389_=_C1391( C1389 C1391 ) \nC1389_=_C1392( C1389 C1392 ) C1389_=_C1394( C1389 C1394 ) C1389_=_C1396( C1389 C1396 ) C1389_=_C1397( C1389 C1397 ) C1389_=_C1400( C1389 C1400 ) C1389_=_C1402( C1389 C1402 ) \nC1389_=_C1403( C1389 C1403 ) C1389_=_C1407( C1389 C1407 ) C1389_=_C1408( C1389 C1408 ) C1389_=_C1864( C1389 C1864 ) C1389_=_C1903( C1389 C1903 ) C1389_=_C2232( C1389 C2232 ) \nC1389_=_C2358( C1389 C2358 ) C1389_=_C2360( C1389 C2360 ) C1389_=_C2363( C1389 C2363 ) C1389_=_C2365( C1389 C2365 ) C1389_=_C2366( C1389 C2366 ) C1389_=_C2368( C1389 C2368 ) \nC1389_=_C2369( C1389 C2369 ) C1389_=_C2370( C1389 C2370 ) C1389_=_C2372( C1389 C2372 ) C1391_=_C1392( C1391 C1392 ) C1391_=_C1394( C1391 C1394 ) C1391_=_C1396( C1391 C1396 ) \nC1391_=_C1397( C1391 C1397 ) C1391_=_C1400( C1391 C1400 ) C1391_=_C1402( C1391 C1402 ) C1391_=_C1403( C1391 C1403 ) C1391_=_C1407( C1391 C1407 ) C1391_=_C1408( C1391 C1408 ) \nC1391_=_C1966( C1391 C1966 ) C1391_=_C2136( C1391 C2136 ) C1391_=_C2571( C1391 C2571 ) C1391_=_C2587( C1391 C2587 ) C1391_=_C2592( C1391 C2592 ) C1391_=_C2593( C1391 C2593 ) \nC1392_=_C1394( C1392 C1394 ) C1392_=_C1396( C1392 C1396 ) C1392_=_C1397( C1392 C1397 ) C1392_=_C1400( C1392 C1400 ) C1392_=_C1402( C1392 C1402 ) C1392_=_C1403( C1392 C1403 ) \nC1392_=_C1407( C1392 C1407 ) C1392_=_C1408( C1392 C1408 ) C1392_=_C2029( C1392 C2029 ) C1392_=_C2298( C1392 C2298 ) C1392_=_C2445( C1392 C2445 ) C1392_=_C2673( C1392 C2673 ) \nC1392_=_C2675( C1392 C2675 ) C1392_=_C2684( C1392 C2684 ) C1392_=_C2689( C1392 C2689 ) C1394_=_C1396( C1394 C1396 ) C1394_=_C1397( C1394 C1397 ) C1394_=_C1400( C1394 C1400 ) \nC1394_=_C1402( C1394 C1402 ) C1394_=_C1403( C1394 C1403 ) C1394_=_C1407( C1394 C1407 ) C1394_=_C1408( C1394 C1408 ) C1394_=_C1783( C1394 C1783 ) C1394_=_C2660( C1394 C2660 ) \nC1394_=_C2979( C1394 C2979 ) C1394_=_C2980( C1394 C2980 ) C1396_=_C1397( C1396 C1397 ) C1396_=_C1400( C1396 C1400 ) C1396_=_C1402( C1396 C1402 ) C1396_=_C1403( C1396 C1403 ) \nC1396_=_C1407( C1396 C1407 ) C1396_=_C1408( C1396 C1408 ) C1396_=_C2034( C1396 C2034 ) C1396_=_C2304( C1396 C2304 ) C1396_=_C2448( C1396 C2448 ) C1396_=_C2935( C1396 C2935 ) \nC1396_=_C3137( C1396 C3137 ) C1396_=_C3313( C1396 C3313 ) C1396_=_C3316( C1396 C3316 ) C1396_=_C3320( C1396 C3320 ) C1397_=_C1400( C1397 C1400 ) C1397_=_C1402( C1397 C1402 ) \nC1397_=_C1403( C1397 C1403 ) C1397_=_C1407( C1397 C1407 ) C1397_=_C1408( C1397 C1408 ) C1397_=_C1953( C1397 C1953 ) C1397_=_C2124( C1397 C2124 ) C1397_=_C2842( C1397 C2842 ) \nC1397_=_C3286( C1397 C3286 ) C1397_=_C3505( C1397 C3505 ) C1397_=_C3849( C1397 C3849 ) C1397_=_C3850( C1397 C3850 ) C1397_=_C3852( C1397 C3852 ) C1397_=_C3854( C1397 C3854 ) \nC1397_=_C3855( C1397 C3855 ) C1400_=_C1402( C1400 C1402 ) C1400_=_C1403( C1400 C1403 ) C1400_=_C1407( C1400 C1407 ) C1400_=_C1408( C1400 C1408 ) C1400_=_C1493( C1400 C1493 ) \nC1400_=_C1609( C1400 C1609 ) C1400_=_C1713( C1400 C1713 ) C1400_=_C1752( C1400 C1752 ) C1400_=_C2040( C1400 C2040 ) C1400_=_C2309( C1400 C2309 ) C1400_=_C2456( C1400 C2456 ) \nC1400_=_C2712( C1400 C2712 ) C1400_=_C3289( C1400 C3289 ) C1400_=_C3690( C1400 C3690 ) C1400_=_C3740( C1400 C3740 ) C1400_=_C3909( C1400 C3909 ) C1400_=_C3918( C1400 C3918 ) \nC1400_=_C3921( C1400 C3921 ) C1402_=_C1403( C1402 C1403 ) C1402_=_C1407( C1402 C1407 ) C1402_=_C1408( C1402 C1408 ) C1402_=_C1755( C1402 C1755 ) C1402_=_C2043( C1402 C2043 ) \nC1402_=_C2312( C1402 C2312 ) C1402_=_C2457( C1402 C2457 ) C1402_=_C2848( C1402 C2848 ) C1402_=_C2925( C1402 C2925 ) C1402_=_C3379( C1402 C3379 ) C1402_=_C3843( C1402 C3843 ) \nC1402_=_C3911( C1402 C3911 ) C1402_=_C3981( C1402 C3981 ) C1402_=_C4011( C1402 C4011 ) C1402_=_C4013( C1402 C4013 ) C1403_=_C1407( C1403 C1407 ) C1403_=_C1408( C1403 C1408 ) \nC1403_=_C3556( C1403 C3556 ) C1403_=_C3956( C1403 C3956 ) C1403_=_C4036( C1403 C4036 ) C1407_=_C1408( C1407 C1408 ) C1407_=_C2046( C1407 C2046 ) C1407_=_C2152( C1407 C2152 ) \nC1407_=_C2314( C1407 C2314 ) C1407_=_C2462( C1407 C2462 ) C1407_=_C2480( C1407 C2480 ) C1407_=_C2769( C1407 C2769 ) C1407_=_C3383( C1407 C3383 ) C1407_=_C3590( C1407 C3590 ) \nC1407_=_C3840( C1407 C3840 ) C1407_=_C3865( C1407 C3865 ) C1407_=_C3917( C1407 C3917 ) C1407_=_C4108( C1407 C4108 ) C1408_=_C1659( C1408 C1659 ) C1408_=_C1978( C1408 C1978 ) \nC1408_=_C2404( C1408 C2404 ) C1408_=_C3249( C1408 C3249 ) C1408_=_C3384( C1408 C3384 ) C1409_=_C1411( C1409 C1411 ) C1409_=_C1412( C1409 C1412 ) C1409_=_C1413( C1409 C1413 ) \nC1409_=_C1418( C1409 C1418 ) C1409_=_C1420( C1409 C1420 ) C1409_=_C1424( C1409 C1424 ) C1409_=_C1425( C1409 C1425 ) C1409_=_C1428( C1409 C1428 ) C1409_=_C1524( C1409 C1524 ) \nC1409_=_C1596( C1409 C1596 ) C1409_=_C1598( C1409 C1598 ) C1409_=_C1599( C1409 C1599 ) C1409_=_C1600( C1409 C1600 ) C1409_=_C1603( C1409 C1603 ) C1409_=_C1608( C1409 C1608 ) \nC1409_=_C1609( C1409 C1609 ) C1409_=_C1612( C1409 C1612 ) C1409_=_C1613( C1409 C1613 ) C1411_=_C1412( C1411 C1412 ) C1411_=_C1413( C1411 C1413 ) C1411_=_C1418( C1411 C1418 ) \nC1411_=_C1420( C1411 C1420 ) C1411_=_C1424( C1411 C1424 ) C1411_=_C1425( C1411 C1425 ) C1411_=_C1428( C1411 C1428 ) C1411_=_C1615( C1411 C1615 ) C1411_=_C1719( C1411 C1719 ) \nC1411_=_C1722( C1411 C1722 ) C1411_=_C1723( C1411 C1723 ) C1411_=_C1724( C1411 C1724 ) C1411_=_C1726( C1411 C1726 ) C1411_=_C1727( C1411 C1727 ) C1411_=_C1728( C1411 C1728 ) \nC1411_=_C1729( C1411 C1729 ) C1411_=_C1730( C1411 C1730 ) C1411_=_C1731( C1411 C1731 ) C1411_=_C1732( C1411 C1732 ) C1411_=_C1733( C1411 C1733 ) C1411_=_C1734( C1411 C1734 ) \nC1412_=_C1413( C1412 C1413 ) C1412_=_C1418( C1412 C1418 ) C1412_=_C1420( C1412 C1420 ) C1412_=_C1424( C1412 C1424 ) C1412_=_C1425( C1412 C1425 ) C1412_=_C1428( C1412 C1428 ) \nC1412_=_C1780( C1412 C1780 ) C1412_=_C1783( C1412 C1783 ) C1412_=_C1784( C1412 C1784 ) C1412_=_C1785( C1412 C1785 ) C1412_=_C1786( C1412 C1786 ) C1412_=_C1787( C1412 C1787 ) \nC1412_=_C1789( C1412 C1789 ) C1412_=_C1790( C1412 C1790 ) C1412_=_C1793( C1412 C1793 ) C1412_=_C1798( C1412 C1798 ) C1413_=_C1418( C1413 C1418 ) C1413_=_C1420( C1413 C1420 ) \nC1413_=_C1424( C1413 C1424 ) C1413_=_C1425( C1413 C1425 ) C1413_=_C1428( C1413 C1428 ) C1413_=_C1551( C1413 C1551 ) C1413_=_C1618( C1413 C1618 ) C1413_=_C1722( C1413 C1722 ) \nC1413_=_C2316( C1413 C2316 ) C1413_=_C2317( C1413 C2317 ) C1413_=_C2318( C1413 C2318 ) C1413_=_C2319( C1413 C2319 ) C1413_=_C2321( C1413 C2321 ) C1413_=_C2322( C1413 C2322 ) \nC1413_=_C2323( C1413 C2323 ) C1413_=_C2326( C1413 C2326 ) C1413_=_C2329( C1413 C2329 ) C1413_=_C2330( C1413 C2330 ) C1413_=_C2331( C1413 C2331 ) C1413_=_C2332( C1413 C2332 ) \nC1418_=_C1420( C1418 C1420 ) C1418_=_C1424( C1418 C1424 ) C1418_=_C1425( C1418 C1425 ) C1418_=_C1428( C1418 C1428 ) C1418_=_C1489( C1418 C1489 ) C1418_=_C1785( C1418 C1785 ) \nC1418_=_C2380( C1418 C2380 ) C1418_=_C2506( C1418 C2506 ) C1418_=_C2602( C1418 C2602 ) C1418_=_C2787( C1418 C2787 ) C1418_=_C2821( C1418 C2821 ) C1418_=_C3298( C1418 C3298 ) \nC1418_=_C3299( C1418 C3299 ) C1418_=_C3301( C1418 C3301 ) C1418_=_C3302( C1418 C3302 ) C1418_=_C3305( C1418 C3305 ) C1418_=_C3307( C1418 C3307 ) C1420_=_C1424( C1420 C1424 ) \nC1420_=_C1425( C1420 C1425 ) C1420_=_C1428( C1420 C1428 ) C1420_=_C1787( C1420 C1787 ) C1420_=_C2322( C1420 C2322 ) C1420_=_C2381( C1420 C2381 ) C1420_=_C3473( C1420 C3473 ) \nC1420_=_C3474( C1420 C3474 ) C1420_=_C3475( C1420 C3475 ) C1420_=_C3477( C1420 C3477 ) C1420_=_C3479( C1420 C3479 ) C1420_=_C3480( C1420 C3480 ) C1420_=_C3483( C1420 C3483 ) \nC1420_=_C3485( C1420 C3485 ) C1424_=_C1425( C1424 C1425 ) C1424_=_C1428( C1424 C1428 ) C1424_=_C2062( C1424 C2062 ) C1424_=_C2085( C1424 C2085 ) C1424_=_C2224( C1424 C2224 ) \nC1424_=_C2385( C1424 C2385 ) C1424_=_C2991( C1424 C2991 ) C1424_=_C3255( C1424 C3255 ) C1424_=_C3301( C1424 C3301 ) C1424_=_C3477( C1424 C3477 ) C1424_=_C3513( C1424 C3513 ) \nC1424_=_C3552( C1424 C3552 ) C1424_=_C3679( C1424 C3679 ) C1424_=_C3752( C1424 C3752 ) C1424_=_C3753( C1424 C3753 ) C1424_=_C3757( C1424 C3757 ) C1425_=_C1428( C1425 C1428 ) \nC1425_=_C2808( C1425 C2808 ) C1425_=_C2828( C1425 C2828 ) C1425_=_C2873( C1425 C2873 ) C1425_=_C3004( C1425 C3004 ) C1425_=_C3040( C1425 C3040 ) C1425_=_C3104( C1425 C3104 ) \nC1425_=_C3158( C1425 C3158 ) C1425_=_C3340( C1425 C3340 ) C1425_=_C3781( C1425 C3781 ) C1425_=_C3783( C1425 C3783 ) C1425_=_C3785( C1425 C3785 ) C1425_=_C3786( C1425 C3786 ) \nC1425_=_C3787( C1425 C3787 ) C1428_=_C1613( C1428 C1613 ) C1428_=_C2476( C1428 C2476 ) C1428_=_C2812( C1428 C2812 ) C1428_=_C3006( C1428 C3006 ) C1428_=_C3347( C1428 C3347 ) \nC1428_=_C3519(</w:t>
      </w:r>
    </w:p>
    <w:p>
      <w:pPr>
        <w:pStyle w:val="PreformattedText"/>
        <w:bidi w:val="0"/>
        <w:spacing w:before="0" w:after="0"/>
        <w:jc w:val="left"/>
        <w:rPr/>
      </w:pPr>
      <w:r>
        <w:rPr/>
        <w:t xml:space="preserve"> </w:t>
      </w:r>
      <w:r>
        <w:rPr/>
        <w:t>C1428 C3519 ) C1428_=_C3607( C1428 C3607 ) C1428_=_C3787( C1428 C3787 ) C1428_=_C3809( C1428 C3809 ) C1428_=_C3860( C1428 C3860 ) C1428_=_C3988( C1428 C3988 ) \nC1428_=_C4057( C1428 C4057 ) C1431_=_C1432( C1431 C1432 ) C1431_=_C1433( C1431 C1433 ) C1431_=_C1437( C1431 C1437 ) C1431_=_C1438( C1431 C1438 ) C1431_=_C1441( C1431 C1441 ) \nC1431_=_C1444( C1431 C1444 ) C1431_=_C1448( C1431 C1448 ) C1431_=_C1454( C1431 C1454 ) C1431_=_C1456( C1431 C1456 ) C1431_=_C1459( C1431 C1459 ) C1431_=_C1460( C1431 C1460 ) \nC1431_=_C1461( C1431 C1461 ) C1431_=_C1463( C1431 C1463 ) C1431_=_C1466( C1431 C1466 ) C1431_=_C1470( C1431 C1470 ) C1431_=_C1472( C1431 C1472 ) C1432_=_C1433( C1432 C1433 ) \nC1432_=_C1437( C1432 C1437 ) C1432_=_C1438( C1432 C1438 ) C1432_=_C1441( C1432 C1441 ) C1432_=_C1444( C1432 C1444 ) C1432_=_C1448( C1432 C1448 ) C1432_=_C1661( C1432 C1661 ) \nC1432_=_C1662( C1432 C1662 ) C1432_=_C1665( C1432 C1665 ) C1432_=_C1666( C1432 C1666 ) C1432_=_C1671( C1432 C1671 ) C1432_=_C1673( C1432 C1673 ) C1432_=_C1676( C1432 C1676 ) \nC1432_=_C1677( C1432 C1677 ) C1432_=_C1679( C1432 C1679 ) C1433_=_C1437( C1433 C1437 ) C1433_=_C1438( C1433 C1438 ) C1433_=_C1441( C1433 C1441 ) C1433_=_C1444( C1433 C1444 ) \nC1433_=_C1448( C1433 C1448 ) C1433_=_C2094( C1433 C2094 ) C1433_=_C2097( C1433 C2097 ) C1433_=_C2098( C1433 C2098 ) C1433_=_C2099( C1433 C2099 ) C1433_=_C2105( C1433 C2105 ) \nC1433_=_C2106( C1433 C2106 ) C1433_=_C2107( C1433 C2107 ) C1433_=_C2109( C1433 C2109 ) C1433_=_C2110( C1433 C2110 ) C1433_=_C2111( C1433 C2111 ) C1433_=_C2113( C1433 C2113 ) \nC1437_=_C1438( C1437 C1438 ) C1437_=_C1441( C1437 C1441 ) C1437_=_C1444( C1437 C1444 ) C1437_=_C1448( C1437 C1448 ) C1437_=_C1986( C1437 C1986 ) C1437_=_C2056( C1437 C2056 ) \nC1437_=_C2099( C1437 C2099 ) C1437_=_C2255( C1437 C2255 ) C1437_=_C2409( C1437 C2409 ) C1437_=_C2482( C1437 C2482 ) C1437_=_C2643( C1437 C2643 ) C1437_=_C2701( C1437 C2701 ) \nC1437_=_C2786( C1437 C2786 ) C1437_=_C2787( C1437 C2787 ) C1437_=_C2788( C1437 C2788 ) C1437_=_C2789( C1437 C2789 ) C1437_=_C2791( C1437 C2791 ) C1437_=_C2792( C1437 C2792 ) \nC1437_=_C2793( C1437 C2793 ) C1437_=_C2794( C1437 C2794 ) C1437_=_C2796( C1437 C2796 ) C1437_=_C2798( C1437 C2798 ) C1437_=_C2799( C1437 C2799 ) C1437_=_C2800( C1437 C2800 ) \nC1437_=_C2801( C1437 C2801 ) C1438_=_C1441( C1438 C1441 ) C1438_=_C1444( C1438 C1444 ) C1438_=_C1448( C1438 C1448 ) C1438_=_C1600( C1438 C1600 ) C1438_=_C1665( C1438 C1665 ) \nC1438_=_C1746( C1438 C1746 ) C1438_=_C2541( C1438 C2541 ) C1438_=_C3002( C1438 C3002 ) C1438_=_C3003( C1438 C3003 ) C1438_=_C3004( C1438 C3004 ) C1438_=_C3006( C1438 C3006 ) \nC1438_=_C3007( C1438 C3007 ) C1438_=_C3008( C1438 C3008 ) C1438_=_C3009( C1438 C3009 ) C1441_=_C1444( C1441 C1444 ) C1441_=_C1448( C1441 C1448 ) C1441_=_C2707( C1441 C2707 ) \nC1441_=_C2761( C1441 C2761 ) C1441_=_C3002( C1441 C3002 ) C1441_=_C3192( C1441 C3192 ) C1441_=_C3272( C1441 C3272 ) C1441_=_C3579( C1441 C3579 ) C1441_=_C3695( C1441 C3695 ) \nC1441_=_C3697( C1441 C3697 ) C1441_=_C3698( C1441 C3698 ) C1441_=_C3699( C1441 C3699 ) C1441_=_C3700( C1441 C3700 ) C1441_=_C3701( C1441 C3701 ) C1441_=_C3702( C1441 C3702 ) \nC1441_=_C3703( C1441 C3703 ) C1441_=_C3704( C1441 C3704 ) C1444_=_C1448( C1444 C1448 ) C1444_=_C2665( C1444 C2665 ) C1444_=_C2940( C1444 C2940 ) C1444_=_C3113( C1444 C3113 ) \nC1444_=_C3142( C1444 C3142 ) C1444_=_C3686( C1444 C3686 ) C1444_=_C3738( C1444 C3738 ) C1444_=_C3760( C1444 C3760 ) C1448_=_C2111( C1448 C2111 ) C1448_=_C2268( C1448 C2268 ) \nC1448_=_C2715( C1448 C2715 ) C1448_=_C2994( C1448 C2994 ) C1448_=_C3057( C1448 C3057 ) C1448_=_C3331( C1448 C3331 ) C1448_=_C3395( C1448 C3395 ) C1448_=_C3724( C1448 C3724 ) \nC1448_=_C3793( C1448 C3793 ) C1448_=_C3875( C1448 C3875 ) C1448_=_C3967( C1448 C3967 ) C1448_=_C3998( C1448 C3998 ) C1448_=_C3999( C1448 C3999 ) C1448_=_C4000( C1448 C4000 ) \nC1448_=_C4001( C1448 C4001 ) C1454_=_C1456( C1454 C1456 ) C1454_=_C1459( C1454 C1459 ) C1454_=_C1460( C1454 C1460 ) C1454_=_C1461( C1454 C1461 ) C1454_=_C1463( C1454 C1463 ) \nC1454_=_C1466( C1454 C1466 ) C1454_=_C1470( C1454 C1470 ) C1454_=_C1472( C1454 C1472 ) C1454_=_C1719( C1454 C1719 ) C1454_=_C1800( C1454 C1800 ) C1454_=_C1801( C1454 C1801 ) \nC1454_=_C1804( C1454 C1804 ) C1454_=_C1805( C1454 C1805 ) C1454_=_C1808( C1454 C1808 ) C1454_=_C1811( C1454 C1811 ) C1454_=_C1815( C1454 C1815 ) C1454_=_C1816( C1454 C1816 ) \nC1454_=_C1817( C1454 C1817 ) C1454_=_C1818( C1454 C1818 ) C1454_=_C1819( C1454 C1819 ) C1454_=_C1820( C1454 C1820 ) C1456_=_C1459( C1456 C1459 ) C1456_=_C1460( C1456 C1460 ) \nC1456_=_C1461( C1456 C1461 ) C1456_=_C1463( C1456 C1463 ) C1456_=_C1466( C1456 C1466 ) C1456_=_C1470( C1456 C1470 ) C1456_=_C1472( C1456 C1472 ) C1456_=_C1596( C1456 C1596 ) \nC1456_=_C1644( C1456 C1644 ) C1456_=_C1723( C1456 C1723 ) C1456_=_C1846( C1456 C1846 ) C1456_=_C1922( C1456 C1922 ) C1456_=_C1964( C1456 C1964 ) C1456_=_C1980( C1456 C1980 ) \nC1456_=_C2389( C1456 C2389 ) C1456_=_C2390( C1456 C2390 ) C1456_=_C2393( C1456 C2393 ) C1456_=_C2394( C1456 C2394 ) C1456_=_C2395( C1456 C2395 ) C1456_=_C2396( C1456 C2396 ) \nC1456_=_C2397( C1456 C2397 ) C1456_=_C2398( C1456 C2398 ) C1456_=_C2399( C1456 C2399 ) C1456_=_C2400( C1456 C2400 ) C1456_=_C2401( C1456 C2401 ) C1456_=_C2402( C1456 C2402 ) \nC1456_=_C2403( C1456 C2403 ) C1456_=_C2404( C1456 C2404 ) C1459_=_C1460( C1459 C1460 ) C1459_=_C1461( C1459 C1461 ) C1459_=_C1463( C1459 C1463 ) C1459_=_C1466( C1459 C1466 ) \nC1459_=_C1470( C1459 C1470 ) C1459_=_C1472( C1459 C1472 ) C1459_=_C2097( C1459 C2097 ) C1459_=_C2336( C1459 C2336 ) C1459_=_C2659( C1459 C2659 ) C1459_=_C2660( C1459 C2660 ) \nC1459_=_C2661( C1459 C2661 ) C1459_=_C2662( C1459 C2662 ) C1459_=_C2665( C1459 C2665 ) C1459_=_C2666( C1459 C2666 ) C1459_=_C2669( C1459 C2669 ) C1459_=_C2672( C1459 C2672 ) \nC1460_=_C1461( C1460 C1461 ) C1460_=_C1463( C1460 C1463 ) C1460_=_C1466( C1460 C1466 ) C1460_=_C1470( C1460 C1470 ) C1460_=_C1472( C1460 C1472 ) C1460_=_C1684( C1460 C1684 ) \nC1460_=_C1727( C1460 C1727 ) C1460_=_C1805( C1460 C1805 ) C1460_=_C1889( C1460 C1889 ) C1460_=_C1985( C1460 C1985 ) C1460_=_C2390( C1460 C2390 ) C1460_=_C2522( C1460 C2522 ) \nC1460_=_C2539( C1460 C2539 ) C1460_=_C2691( C1460 C2691 ) C1460_=_C2699( C1460 C2699 ) C1461_=_C1463( C1461 C1463 ) C1461_=_C1466( C1461 C1466 ) C1461_=_C1470( C1461 C1470 ) \nC1461_=_C1472( C1461 C1472 ) C1461_=_C1728( C1461 C1728 ) C1461_=_C1948( C1461 C1948 ) C1461_=_C1988( C1461 C1988 ) C1461_=_C2031( C1461 C2031 ) C1461_=_C2193( C1461 C2193 ) \nC1461_=_C2524( C1461 C2524 ) C1461_=_C2691( C1461 C2691 ) C1461_=_C2733( C1461 C2733 ) C1461_=_C2868( C1461 C2868 ) C1461_=_C2869( C1461 C2869 ) C1461_=_C2871( C1461 C2871 ) \nC1461_=_C2873( C1461 C2873 ) C1461_=_C2874( C1461 C2874 ) C1461_=_C2875( C1461 C2875 ) C1461_=_C2878( C1461 C2878 ) C1461_=_C2879( C1461 C2879 ) C1461_=_C2880( C1461 C2880 ) \nC1463_=_C1466( C1463 C1466 ) C1463_=_C1470( C1463 C1470 ) C1463_=_C1472( C1463 C1472 ) C1463_=_C2737( C1463 C2737 ) C1463_=_C2871( C1463 C2871 ) C1463_=_C3038( C1463 C3038 ) \nC1463_=_C3113( C1463 C3113 ) C1466_=_C1470( C1466 C1470 ) C1466_=_C1472( C1466 C1472 ) C1466_=_C3686( C1466 C3686 ) C1466_=_C3690( C1466 C3690 ) C1470_=_C1472( C1470 C1472 ) \nC1470_=_C1590( C1470 C1590 ) C1470_=_C1636( C1470 C1636 ) C1470_=_C1734( C1470 C1734 ) C1470_=_C1815( C1470 C1815 ) C1470_=_C1858( C1470 C1858 ) C1470_=_C1999( C1470 C1999 ) \nC1470_=_C2187( C1470 C2187 ) C1470_=_C2401( C1470 C2401 ) C1470_=_C2536( C1470 C2536 ) C1470_=_C2592( C1470 C2592 ) C1470_=_C2611( C1470 C2611 ) C1470_=_C2731( C1470 C2731 ) \nC1470_=_C2878( C1470 C2878 ) C1470_=_C3109( C1470 C3109 ) C1470_=_C3374( C1470 C3374 ) C1470_=_C3437( C1470 C3437 ) C1470_=_C3646( C1470 C3646 ) C1470_=_C3746( C1470 C3746 ) \nC1470_=_C4082( C1470 C4082 ) C1472_=_C1676( C1472 C1676 ) C1472_=_C1818( C1472 C1818 ) C1472_=_C1883( C1472 C1883 ) C1472_=_C2518( C1472 C2518 ) C1472_=_C2814( C1472 C2814 ) \nC1472_=_C3007( C1472 C3007 ) C1472_=_C3023( C1472 C3023 ) C1472_=_C3702( C1472 C3702 ) C1472_=_C3749( C1472 C3749 ) C1472_=_C3760( C1472 C3760 ) C1472_=_C4099( C1472 C4099 ) \nC1473_=_C1479( C1473 C1479 ) C1473_=_C1482( C1473 C1482 ) C1473_=_C1485( C1473 C1485 ) C1473_=_C1486( C1473 C1486 ) C1473_=_C1487( C1473 C1487 ) C1473_=_C1489( C1473 C1489 ) \nC1473_=_C1490( C1473 C1490 ) C1473_=_C1492( C1473 C1492 ) C1473_=_C1493( C1473 C1493 ) C1473_=_C1496( C1473 C1496 ) C1473_=_C1497( C1473 C1497 ) C1473_=_C1569( C1473 C1569 ) \nC1473_=_C1571( C1473 C1571 ) C1473_=_C1572( C1473 C1572 ) C1473_=_C1574( C1473 C1574 ) C1473_=_C1575( C1473 C1575 ) C1473_=_C1576( C1473 C1576 ) C1473_=_C1580( C1473 C1580 ) \nC1473_=_C1582( C1473 C1582 ) C1473_=_C1586( C1473 C1586 ) C1473_=_C1587( C1473 C1587 ) C1473_=_C1589( C1473 C1589 ) C1473_=_C1590( C1473 C1590 ) C1473_=_C1591( C1473 C1591 ) \nC1479_=_C1482( C1479 C1482 ) C1479_=_C1485( C1479 C1485 ) C1479_=_C1486( C1479 C1486 ) C1479_=_C1487( C1479 C1487 ) C1479_=_C1489( C1479 C1489 ) C1479_=_C1490( C1479 C1490 ) \nC1479_=_C1492( C1479 C1492 ) C1479_=_C1493( C1479 C1493 ) C1479_=_C1496( C1479 C1496 ) C1479_=_C1497( C1479 C1497 ) C1479_=_C2073( C1479 C2073 ) C1479_=_C2074( C1479 C2074 ) \nC1479_=_C2078( C1479 C2078 ) C1479_=_C2079( C1479 C2079 ) C1479_=_C2081( C1479 C2081 ) C1479_=_C2085( C1479 C2085 ) C1479_=_C2087( C1479 C2087 ) C1479_=_C2088( C1479 C2088 ) \nC1479_=_C2089( C1479 C2089 ) C1479_=_C2090( C1479 C2090 ) C1479_=_C2092( C1479 C2092 ) C1482_=_C1485( C1482 C1485 ) C1482_=_C1486( C1482 C1486 ) C1482_=_C1487( C1482 C1487 ) \nC1482_=_C1489( C1482 C1489 ) C1482_=_C1490( C1482 C1490 ) C1482_=_C1492( C1482 C1492 ) C1482_=_C1493( C1482 C1493 ) C1482_=_C1496( C1482 C1496 ) C1482_=_C1497( C1482 C1497 ) \nC1482_=_C1575( C1482 C1575 ) C1482_=_C2074( C1482 C2074 ) C1482_=_C2116( C1482 C2116 ) C1482_=_C2502( C1482 C2502 ) C1482_=_C2503( C1482 C2503 ) C1482_=_C2504( C1482 C2504 ) \nC1482_=_C2506( C1482 C2506 ) C1482_=_C2507( C1482 C2507 ) C1482_=_C2508(</w:t>
      </w:r>
    </w:p>
    <w:p>
      <w:pPr>
        <w:pStyle w:val="PreformattedText"/>
        <w:bidi w:val="0"/>
        <w:spacing w:before="0" w:after="0"/>
        <w:jc w:val="left"/>
        <w:rPr/>
      </w:pPr>
      <w:r>
        <w:rPr/>
        <w:t xml:space="preserve"> </w:t>
      </w:r>
      <w:r>
        <w:rPr/>
        <w:t>C1482 C2508 ) C1482_=_C2510( C1482 C2510 ) C1482_=_C2511( C1482 C2511 ) C1482_=_C2514( C1482 C2514 ) \nC1482_=_C2515( C1482 C2515 ) C1482_=_C2516( C1482 C2516 ) C1482_=_C2518( C1482 C2518 ) C1482_=_C2519( C1482 C2519 ) C1485_=_C1486( C1485 C1486 ) C1485_=_C1487( C1485 C1487 ) \nC1485_=_C1489( C1485 C1489 ) C1485_=_C1490( C1485 C1490 ) C1485_=_C1492( C1485 C1492 ) C1485_=_C1493( C1485 C1493 ) C1485_=_C1496( C1485 C1496 ) C1485_=_C1497( C1485 C1497 ) \nC1485_=_C2502( C1485 C2502 ) C1485_=_C2904( C1485 C2904 ) C1485_=_C2905( C1485 C2905 ) C1485_=_C2913( C1485 C2913 ) C1486_=_C1487( C1486 C1487 ) C1486_=_C1489( C1486 C1489 ) \nC1486_=_C1490( C1486 C1490 ) C1486_=_C1492( C1486 C1492 ) C1486_=_C1493( C1486 C1493 ) C1486_=_C1496( C1486 C1496 ) C1486_=_C1497( C1486 C1497 ) C1486_=_C1599( C1486 C1599 ) \nC1486_=_C1646( C1486 C1646 ) C1486_=_C1950( C1486 C1950 ) C1486_=_C2139( C1486 C2139 ) C1486_=_C2485( C1486 C2485 ) C1486_=_C2659( C1486 C2659 ) C1486_=_C2962( C1486 C2962 ) \nC1486_=_C2964( C1486 C2964 ) C1486_=_C2965( C1486 C2965 ) C1486_=_C2969( C1486 C2969 ) C1486_=_C2970( C1486 C2970 ) C1486_=_C2971( C1486 C2971 ) C1486_=_C2974( C1486 C2974 ) \nC1486_=_C2975( C1486 C2975 ) C1486_=_C2976( C1486 C2976 ) C1487_=_C1489( C1487 C1489 ) C1487_=_C1490( C1487 C1490 ) C1487_=_C1492( C1487 C1492 ) C1487_=_C1493( C1487 C1493 ) \nC1487_=_C1496( C1487 C1496 ) C1487_=_C1497( C1487 C1497 ) C1487_=_C1906( C1487 C1906 ) C1487_=_C2504( C1487 C2504 ) C1487_=_C2932( C1487 C2932 ) C1487_=_C3027( C1487 C3027 ) \nC1487_=_C3028( C1487 C3028 ) C1487_=_C3030( C1487 C3030 ) C1489_=_C1490( C1489 C1490 ) C1489_=_C1492( C1489 C1492 ) C1489_=_C1493( C1489 C1493 ) C1489_=_C1496( C1489 C1496 ) \nC1489_=_C1497( C1489 C1497 ) C1489_=_C1785( C1489 C1785 ) C1489_=_C2380( C1489 C2380 ) C1489_=_C2506( C1489 C2506 ) C1489_=_C2602( C1489 C2602 ) C1489_=_C2787( C1489 C2787 ) \nC1489_=_C2821( C1489 C2821 ) C1489_=_C3298( C1489 C3298 ) C1489_=_C3299( C1489 C3299 ) C1489_=_C3301( C1489 C3301 ) C1489_=_C3302( C1489 C3302 ) C1489_=_C3305( C1489 C3305 ) \nC1489_=_C3307( C1489 C3307 ) C1490_=_C1492( C1490 C1492 ) C1490_=_C1493( C1490 C1493 ) C1490_=_C1496( C1490 C1496 ) C1490_=_C1497( C1490 C1497 ) C1490_=_C1766( C1490 C1766 ) \nC1490_=_C2510( C1490 C2510 ) C1490_=_C3665( C1490 C3665 ) C1490_=_C3666( C1490 C3666 ) C1492_=_C1493( C1492 C1493 ) C1492_=_C1496( C1492 C1496 ) C1492_=_C1497( C1492 C1497 ) \nC1492_=_C1608( C1492 C1608 ) C1492_=_C1652( C1492 C1652 ) C1492_=_C1952( C1492 C1952 ) C1492_=_C2144( C1492 C2144 ) C1492_=_C2666( C1492 C2666 ) C1492_=_C3781( C1492 C3781 ) \nC1492_=_C3808( C1492 C3808 ) C1492_=_C3809( C1492 C3809 ) C1492_=_C3812( C1492 C3812 ) C1492_=_C3813( C1492 C3813 ) C1493_=_C1496( C1493 C1496 ) C1493_=_C1497( C1493 C1497 ) \nC1493_=_C1609( C1493 C1609 ) C1493_=_C1713( C1493 C1713 ) C1493_=_C1752( C1493 C1752 ) C1493_=_C2040( C1493 C2040 ) C1493_=_C2309( C1493 C2309 ) C1493_=_C2456( C1493 C2456 ) \nC1493_=_C2712( C1493 C2712 ) C1493_=_C3289( C1493 C3289 ) C1493_=_C3690( C1493 C3690 ) C1493_=_C3740( C1493 C3740 ) C1493_=_C3909( C1493 C3909 ) C1493_=_C3918( C1493 C3918 ) \nC1493_=_C3921( C1493 C3921 ) C1496_=_C1497( C1496 C1497 ) C1496_=_C1756( C1496 C1756 ) C1496_=_C2246( C1496 C2246 ) C1496_=_C2514( C1496 C2514 ) C1496_=_C3345( C1496 C3345 ) \nC1496_=_C3518( C1496 C3518 ) C1496_=_C3845( C1496 C3845 ) C1496_=_C4019( C1496 C4019 ) C1497_=_C1880( C1497 C1880 ) C1497_=_C1919( C1497 C1919 ) C1497_=_C2515( C1497 C2515 ) \nC1497_=_C2929( C1497 C2929 ) C1497_=_C3527( C1497 C3527 ) C1497_=_C3558( C1497 C3558 ) C1497_=_C3675( C1497 C3675 ) C1497_=_C3958( C1497 C3958 ) C1497_=_C4064( C1497 C4064 ) \nC1499_=_C1504( C1499 C1504 ) C1499_=_C1507( C1499 C1507 ) C1499_=_C1508( C1499 C1508 ) C1499_=_C1515( C1499 C1515 ) C1499_=_C1518( C1499 C1518 ) C1499_=_C1520( C1499 C1520 ) \nC1499_=_C1521( C1499 C1521 ) C1499_=_C1549( C1499 C1549 ) C1499_=_C1759( C1499 C1759 ) C1499_=_C1761( C1499 C1761 ) C1499_=_C1763( C1499 C1763 ) C1499_=_C1764( C1499 C1764 ) \nC1499_=_C1765( C1499 C1765 ) C1499_=_C1766( C1499 C1766 ) C1499_=_C1769( C1499 C1769 ) C1499_=_C1771( C1499 C1771 ) C1499_=_C1772( C1499 C1772 ) C1499_=_C1773( C1499 C1773 ) \nC1499_=_C1776( C1499 C1776 ) C1499_=_C1777( C1499 C1777 ) C1499_=_C1779( C1499 C1779 ) C1504_=_C1507( C1504 C1507 ) C1504_=_C1508( C1504 C1508 ) C1504_=_C1515( C1504 C1515 ) \nC1504_=_C1518( C1504 C1518 ) C1504_=_C1520( C1504 C1520 ) C1504_=_C1521( C1504 C1521 ) C1504_=_C2219( C1504 C2219 ) C1504_=_C2360( C1504 C2360 ) C1504_=_C2837( C1504 C2837 ) \nC1504_=_C2916( C1504 C2916 ) C1504_=_C2917( C1504 C2917 ) C1504_=_C2918( C1504 C2918 ) C1504_=_C2922( C1504 C2922 ) C1504_=_C2925( C1504 C2925 ) C1504_=_C2926( C1504 C2926 ) \nC1504_=_C2929( C1504 C2929 ) C1504_=_C2930( C1504 C2930 ) C1507_=_C1508( C1507 C1508 ) C1507_=_C1515( C1507 C1515 ) C1507_=_C1518( C1507 C1518 ) C1507_=_C1520( C1507 C1520 ) \nC1507_=_C1521( C1507 C1521 ) C1507_=_C1994( C1507 C1994 ) C1507_=_C2159( C1507 C2159 ) C1507_=_C2526( C1507 C2526 ) C1507_=_C2587( C1507 C2587 ) C1507_=_C2615( C1507 C2615 ) \nC1507_=_C2630( C1507 C2630 ) C1507_=_C2884( C1507 C2884 ) C1507_=_C3459( C1507 C3459 ) C1507_=_C3473( C1507 C3473 ) C1507_=_C3500( C1507 C3500 ) C1507_=_C3501( C1507 C3501 ) \nC1507_=_C3502( C1507 C3502 ) C1507_=_C3504( C1507 C3504 ) C1507_=_C3505( C1507 C3505 ) C1507_=_C3508( C1507 C3508 ) C1507_=_C3509( C1507 C3509 ) C1507_=_C3510( C1507 C3510 ) \nC1508_=_C1515( C1508 C1515 ) C1508_=_C1518( C1508 C1518 ) C1508_=_C1520( C1508 C1520 ) C1508_=_C1521( C1508 C1521 ) C1508_=_C1731( C1508 C1731 ) C1508_=_C2081( C1508 C2081 ) \nC1508_=_C2222( C1508 C2222 ) C1508_=_C2467( C1508 C2467 ) C1508_=_C3271( C1508 C3271 ) C1508_=_C3376( C1508 C3376 ) C1508_=_C3579( C1508 C3579 ) C1508_=_C3580( C1508 C3580 ) \nC1508_=_C3585( C1508 C3585 ) C1508_=_C3589( C1508 C3589 ) C1508_=_C3590( C1508 C3590 ) C1515_=_C1518( C1515 C1518 ) C1515_=_C1520( C1515 C1520 ) C1515_=_C1521( C1515 C1521 ) \nC1515_=_C2226( C1515 C2226 ) C1515_=_C2578( C1515 C2578 ) C1515_=_C2847( C1515 C2847 ) C1515_=_C3378( C1515 C3378 ) C1515_=_C3565( C1515 C3565 ) C1515_=_C3765( C1515 C3765 ) \nC1515_=_C3817( C1515 C3817 ) C1515_=_C3981( C1515 C3981 ) C1515_=_C3982( C1515 C3982 ) C1515_=_C3983( C1515 C3983 ) C1515_=_C3987( C1515 C3987 ) C1518_=_C1520( C1518 C1520 ) \nC1518_=_C1521( C1518 C1521 ) C1518_=_C1901( C1518 C1901 ) C1518_=_C2209( C1518 C2209 ) C1518_=_C3044( C1518 C3044 ) C1518_=_C3396( C1518 C3396 ) C1518_=_C3464( C1518 C3464 ) \nC1518_=_C3532( C1518 C3532 ) C1518_=_C3767( C1518 C3767 ) C1518_=_C3785( C1518 C3785 ) C1518_=_C3948( C1518 C3948 ) C1518_=_C4009( C1518 C4009 ) C1520_=_C1521( C1520 C1521 ) \nC1520_=_C1835( C1520 C1835 ) C1520_=_C1935( C1520 C1935 ) C1520_=_C2092( C1520 C2092 ) C1520_=_C3280( C1520 C3280 ) C1520_=_C3701( C1520 C3701 ) C1520_=_C3770( C1520 C3770 ) \nC1520_=_C3952( C1520 C3952 ) C1520_=_C3957( C1520 C3957 ) C1520_=_C3989( C1520 C3989 ) C1520_=_C4036( C1520 C4036 ) C1520_=_C4064( C1520 C4064 ) C1520_=_C4065( C1520 C4065 ) \nC1521_=_C1776( C1521 C1776 ) C1521_=_C2422( C1521 C2422 ) C1521_=_C3622( C1521 C3622 ) C1521_=_C3656( C1521 C3656 ) C1521_=_C3665( C1521 C3665 ) C1521_=_C3771( C1521 C3771 ) \nC1521_=_C3996( C1521 C3996 ) C1521_=_C4004( C1521 C4004 ) C1521_=_C4032( C1521 C4032 ) C1521_=_C4067( C1521 C4067 ) C1524_=_C1525( C1524 C1525 ) C1524_=_C1526( C1524 C1526 ) \nC1524_=_C1529( C1524 C1529 ) C1524_=_C1530( C1524 C1530 ) C1524_=_C1531( C1524 C1531 ) C1524_=_C1532( C1524 C1532 ) C1524_=_C1534( C1524 C1534 ) C1524_=_C1535( C1524 C1535 ) \nC1524_=_C1536( C1524 C1536 ) C1524_=_C1537( C1524 C1537 ) C1524_=_C1538( C1524 C1538 ) C1524_=_C1539( C1524 C1539 ) C1524_=_C1540( C1524 C1540 ) C1524_=_C1542( C1524 C1542 ) \nC1524_=_C1544( C1524 C1544 ) C1524_=_C1545( C1524 C1545 ) C1524_=_C1546( C1524 C1546 ) C1524_=_C1547( C1524 C1547 ) C1524_=_C1548( C1524 C1548 ) C1524_=_C1596( C1524 C1596 ) \nC1524_=_C1598( C1524 C1598 ) C1524_=_C1599( C1524 C1599 ) C1524_=_C1600( C1524 C1600 ) C1524_=_C1603( C1524 C1603 ) C1524_=_C1608( C1524 C1608 ) C1524_=_C1609( C1524 C1609 ) \nC1524_=_C1612( C1524 C1612 ) C1524_=_C1613( C1524 C1613 ) C1525_=_C1526( C1525 C1526 ) C1525_=_C1529( C1525 C1529 ) C1525_=_C1530( C1525 C1530 ) C1525_=_C1531( C1525 C1531 ) \nC1525_=_C1532( C1525 C1532 ) C1525_=_C1534( C1525 C1534 ) C1525_=_C1535( C1525 C1535 ) C1525_=_C1536( C1525 C1536 ) C1525_=_C1537( C1525 C1537 ) C1525_=_C1538( C1525 C1538 ) \nC1525_=_C1539( C1525 C1539 ) C1525_=_C1540( C1525 C1540 ) C1525_=_C1542( C1525 C1542 ) C1525_=_C1544( C1525 C1544 ) C1525_=_C1545( C1525 C1545 ) C1525_=_C1546( C1525 C1546 ) \nC1525_=_C1547( C1525 C1547 ) C1525_=_C1548( C1525 C1548 ) C1525_=_C1681( C1525 C1681 ) C1525_=_C1886( C1525 C1886 ) C1525_=_C1889( C1525 C1889 ) C1525_=_C1891( C1525 C1891 ) \nC1525_=_C1894( C1525 C1894 ) C1525_=_C1901( C1525 C1901 ) C1526_=_C1529( C1526 C1529 ) C1526_=_C1530( C1526 C1530 ) C1526_=_C1531( C1526 C1531 ) C1526_=_C1532( C1526 C1532 ) \nC1526_=_C1534( C1526 C1534 ) C1526_=_C1535( C1526 C1535 ) C1526_=_C1536( C1526 C1536 ) C1526_=_C1537( C1526 C1537 ) C1526_=_C1538( C1526 C1538 ) C1526_=_C1539( C1526 C1539 ) \nC1526_=_C1540( C1526 C1540 ) C1526_=_C1542( C1526 C1542 ) C1526_=_C1544( C1526 C1544 ) C1526_=_C1545( C1526 C1545 ) C1526_=_C1546( C1526 C1546 ) C1526_=_C1547( C1526 C1547 ) \nC1526_=_C1548( C1526 C1548 ) C1526_=_C2094( C1526 C2094 ) C1526_=_C2252( C1526 C2252 ) C1526_=_C2253( C1526 C2253 ) C1526_=_C2255( C1526 C2255 ) C1526_=_C2259( C1526 C2259 ) \nC1526_=_C2260( C1526 C2260 ) C1526_=_C2263( C1526 C2263 ) C1526_=_C2264( C1526 C2264 ) C1526_=_C2266( C1526 C2266 ) C1526_=_C2268( C1526 C2268 ) C1526_=_C2270( C1526 C2270 ) \nC1529_=_C1530( C1529 C1530 ) C1529_=_C1531( C1529 C1531 ) C1529_=_C1532( C1529 C1532 ) C1529_=_C1534( C1529 C1534 ) C1529_=_C1535( C1529 C1535 ) C1529_=_C1536( C1529 C1536 ) \nC1529_=_C1537( C1529 C1537 ) C1529_=_C1538( C1529 C1538 ) C1529_=_C1539( C1529 C1539 ) C1529_=_C1540( C1529 C1540 ) C1529_=_C1542(</w:t>
      </w:r>
    </w:p>
    <w:p>
      <w:pPr>
        <w:pStyle w:val="PreformattedText"/>
        <w:bidi w:val="0"/>
        <w:spacing w:before="0" w:after="0"/>
        <w:jc w:val="left"/>
        <w:rPr/>
      </w:pPr>
      <w:r>
        <w:rPr/>
        <w:t xml:space="preserve"> </w:t>
      </w:r>
      <w:r>
        <w:rPr/>
        <w:t>C1529 C1542 ) C1529_=_C1544( C1529 C1544 ) \nC1529_=_C1545( C1529 C1545 ) C1529_=_C1546( C1529 C1546 ) C1529_=_C1547( C1529 C1547 ) C1529_=_C1548( C1529 C1548 ) C1529_=_C1850( C1529 C1850 ) C1529_=_C1924( C1529 C1924 ) \nC1529_=_C2393( C1529 C2393 ) C1529_=_C2411( C1529 C2411 ) C1529_=_C2645( C1529 C2645 ) C1529_=_C2786( C1529 C2786 ) C1529_=_C3240( C1529 C3240 ) C1529_=_C3241( C1529 C3241 ) \nC1529_=_C3242( C1529 C3242 ) C1529_=_C3243( C1529 C3243 ) C1529_=_C3244( C1529 C3244 ) C1529_=_C3245( C1529 C3245 ) C1529_=_C3246( C1529 C3246 ) C1529_=_C3249( C1529 C3249 ) \nC1530_=_C1531( C1530 C1531 ) C1530_=_C1532( C1530 C1532 ) C1530_=_C1534( C1530 C1534 ) C1530_=_C1535( C1530 C1535 ) C1530_=_C1536( C1530 C1536 ) C1530_=_C1537( C1530 C1537 ) \nC1530_=_C1538( C1530 C1538 ) C1530_=_C1539( C1530 C1539 ) C1530_=_C1540( C1530 C1540 ) C1530_=_C1542( C1530 C1542 ) C1530_=_C1544( C1530 C1544 ) C1530_=_C1545( C1530 C1545 ) \nC1530_=_C1546( C1530 C1546 ) C1530_=_C1547( C1530 C1547 ) C1530_=_C1548( C1530 C1548 ) C1530_=_C1624( C1530 C1624 ) C1530_=_C2079( C1530 C2079 ) C1530_=_C2175( C1530 C2175 ) \nC1530_=_C2394( C1530 C2394 ) C1530_=_C2601( C1530 C2601 ) C1530_=_C2720( C1530 C2720 ) C1530_=_C2962( C1530 C2962 ) C1530_=_C3098( C1530 C3098 ) C1530_=_C3185( C1530 C3185 ) \nC1530_=_C3267( C1530 C3267 ) C1530_=_C3268( C1530 C3268 ) C1530_=_C3271( C1530 C3271 ) C1530_=_C3272( C1530 C3272 ) C1530_=_C3273( C1530 C3273 ) C1530_=_C3274( C1530 C3274 ) \nC1530_=_C3275( C1530 C3275 ) C1530_=_C3276( C1530 C3276 ) C1530_=_C3279( C1530 C3279 ) C1530_=_C3280( C1530 C3280 ) C1531_=_C1532( C1531 C1532 ) C1531_=_C1534( C1531 C1534 ) \nC1531_=_C1535( C1531 C1535 ) C1531_=_C1536( C1531 C1536 ) C1531_=_C1537( C1531 C1537 ) C1531_=_C1538( C1531 C1538 ) C1531_=_C1539( C1531 C1539 ) C1531_=_C1540( C1531 C1540 ) \nC1531_=_C1542( C1531 C1542 ) C1531_=_C1544( C1531 C1544 ) C1531_=_C1545( C1531 C1545 ) C1531_=_C1546( C1531 C1546 ) C1531_=_C1547( C1531 C1547 ) C1531_=_C1548( C1531 C1548 ) \nC1531_=_C3285( C1531 C3285 ) C1531_=_C3286( C1531 C3286 ) C1531_=_C3287( C1531 C3287 ) C1531_=_C3289( C1531 C3289 ) C1531_=_C3290( C1531 C3290 ) C1532_=_C1534( C1532 C1534 ) \nC1532_=_C1535( C1532 C1535 ) C1532_=_C1536( C1532 C1536 ) C1532_=_C1537( C1532 C1537 ) C1532_=_C1538( C1532 C1538 ) C1532_=_C1539( C1532 C1539 ) C1532_=_C1540( C1532 C1540 ) \nC1532_=_C1542( C1532 C1542 ) C1532_=_C1544( C1532 C1544 ) C1532_=_C1545( C1532 C1545 ) C1532_=_C1546( C1532 C1546 ) C1532_=_C1547( C1532 C1547 ) C1532_=_C1548( C1532 C1548 ) \nC1532_=_C2773( C1532 C2773 ) C1532_=_C3052( C1532 C3052 ) C1532_=_C3385( C1532 C3385 ) C1532_=_C3388( C1532 C3388 ) C1532_=_C3389( C1532 C3389 ) C1532_=_C3391( C1532 C3391 ) \nC1532_=_C3392( C1532 C3392 ) C1532_=_C3393( C1532 C3393 ) C1532_=_C3395( C1532 C3395 ) C1532_=_C3396( C1532 C3396 ) C1532_=_C3399( C1532 C3399 ) C1534_=_C1535( C1534 C1535 ) \nC1534_=_C1536( C1534 C1536 ) C1534_=_C1537( C1534 C1537 ) C1534_=_C1538( C1534 C1538 ) C1534_=_C1539( C1534 C1539 ) C1534_=_C1540( C1534 C1540 ) C1534_=_C1542( C1534 C1542 ) \nC1534_=_C1544( C1534 C1544 ) C1534_=_C1545( C1534 C1545 ) C1534_=_C1546( C1534 C1546 ) C1534_=_C1547( C1534 C1547 ) C1534_=_C1548( C1534 C1548 ) C1534_=_C1763( C1534 C1763 ) \nC1534_=_C3427( C1534 C3427 ) C1534_=_C3459( C1534 C3459 ) C1534_=_C3464( C1534 C3464 ) C1534_=_C3465( C1534 C3465 ) C1534_=_C3466( C1534 C3466 ) C1534_=_C3468( C1534 C3468 ) \nC1535_=_C1536( C1535 C1536 ) C1535_=_C1537( C1535 C1537 ) C1535_=_C1538( C1535 C1538 ) C1535_=_C1539( C1535 C1539 ) C1535_=_C1540( C1535 C1540 ) C1535_=_C1542( C1535 C1542 ) \nC1535_=_C1544( C1535 C1544 ) C1535_=_C1545( C1535 C1545 ) C1535_=_C1546( C1535 C1546 ) C1535_=_C1547( C1535 C1547 ) C1535_=_C1548( C1535 C1548 ) C1535_=_C2345( C1535 C2345 ) \nC1535_=_C2396( C1535 C2396 ) C1535_=_C2964( C1535 C2964 ) C1535_=_C3086( C1535 C3086 ) C1535_=_C3170( C1535 C3170 ) C1535_=_C3188( C1535 C3188 ) C1535_=_C3440( C1535 C3440 ) \nC1535_=_C3488( C1535 C3488 ) C1535_=_C3489( C1535 C3489 ) C1535_=_C3490( C1535 C3490 ) C1535_=_C3495( C1535 C3495 ) C1535_=_C3496( C1535 C3496 ) C1536_=_C1537( C1536 C1537 ) \nC1536_=_C1538( C1536 C1538 ) C1536_=_C1539( C1536 C1539 ) C1536_=_C1540( C1536 C1540 ) C1536_=_C1542( C1536 C1542 ) C1536_=_C1544( C1536 C1544 ) C1536_=_C1545( C1536 C1545 ) \nC1536_=_C1546( C1536 C1546 ) C1536_=_C1547( C1536 C1547 ) C1536_=_C1548( C1536 C1548 ) C1536_=_C2141( C1536 C2141 ) C1536_=_C2758( C1536 C2758 ) C1536_=_C2937( C1536 C2937 ) \nC1536_=_C3138( C1536 C3138 ) C1536_=_C3428( C1536 C3428 ) C1536_=_C3530( C1536 C3530 ) C1536_=_C3531( C1536 C3531 ) C1536_=_C3532( C1536 C3532 ) C1537_=_C1538( C1537 C1538 ) \nC1537_=_C1539( C1537 C1539 ) C1537_=_C1540( C1537 C1540 ) C1537_=_C1542( C1537 C1542 ) C1537_=_C1544( C1537 C1544 ) C1537_=_C1545( C1537 C1545 ) C1537_=_C1546( C1537 C1546 ) \nC1537_=_C1547( C1537 C1547 ) C1537_=_C1548( C1537 C1548 ) C1537_=_C2013( C1537 C2013 ) C1537_=_C2282( C1537 C2282 ) C1537_=_C2546( C1537 C2546 ) C1537_=_C3208( C1537 C3208 ) \nC1537_=_C3223( C1537 C3223 ) C1537_=_C3539( C1537 C3539 ) C1537_=_C3540( C1537 C3540 ) C1537_=_C3545( C1537 C3545 ) C1537_=_C3548( C1537 C3548 ) C1537_=_C3549( C1537 C3549 ) \nC1538_=_C1539( C1538 C1539 ) C1538_=_C1540( C1538 C1540 ) C1538_=_C1542( C1538 C1542 ) C1538_=_C1544( C1538 C1544 ) C1538_=_C1545( C1538 C1545 ) C1538_=_C1546( C1538 C1546 ) \nC1538_=_C1547( C1538 C1547 ) C1538_=_C1548( C1538 C1548 ) C1538_=_C1913( C1538 C1913 ) C1538_=_C2397( C1538 C2397 ) C1538_=_C2965( C1538 C2965 ) C1538_=_C3027( C1538 C3027 ) \nC1538_=_C3087( C1538 C3087 ) C1538_=_C3441( C1538 C3441 ) C1538_=_C3572( C1538 C3572 ) C1538_=_C3575( C1538 C3575 ) C1539_=_C1540( C1539 C1540 ) C1539_=_C1542( C1539 C1542 ) \nC1539_=_C1544( C1539 C1544 ) C1539_=_C1545( C1539 C1545 ) C1539_=_C1546( C1539 C1546 ) C1539_=_C1547( C1539 C1547 ) C1539_=_C1548( C1539 C1548 ) C1539_=_C1691( C1539 C1691 ) \nC1539_=_C2263( C1539 C2263 ) C1539_=_C2577( C1539 C2577 ) C1539_=_C3243( C1539 C3243 ) C1539_=_C3285( C1539 C3285 ) C1539_=_C3353( C1539 C3353 ) C1539_=_C3539( C1539 C3539 ) \nC1539_=_C3796( C1539 C3796 ) C1539_=_C3815( C1539 C3815 ) C1539_=_C3816( C1539 C3816 ) C1539_=_C3817( C1539 C3817 ) C1539_=_C3819( C1539 C3819 ) C1539_=_C3822( C1539 C3822 ) \nC1539_=_C3823( C1539 C3823 ) C1540_=_C1542( C1540 C1542 ) C1540_=_C1544( C1540 C1544 ) C1540_=_C1545( C1540 C1545 ) C1540_=_C1546( C1540 C1546 ) C1540_=_C1547( C1540 C1547 ) \nC1540_=_C1548( C1540 C1548 ) C1540_=_C2264( C1540 C2264 ) C1540_=_C3197( C1540 C3197 ) C1540_=_C3244( C1540 C3244 ) C1540_=_C3287( C1540 C3287 ) C1540_=_C3490( C1540 C3490 ) \nC1540_=_C3540( C1540 C3540 ) C1540_=_C3866( C1540 C3866 ) C1540_=_C3867( C1540 C3867 ) C1540_=_C3868( C1540 C3868 ) C1540_=_C3870( C1540 C3870 ) C1540_=_C3871( C1540 C3871 ) \nC1540_=_C3872( C1540 C3872 ) C1542_=_C1544( C1542 C1544 ) C1542_=_C1545( C1542 C1545 ) C1542_=_C1546( C1542 C1546 ) C1542_=_C1547( C1542 C1547 ) C1542_=_C1548( C1542 C1548 ) \nC1542_=_C2399( C1542 C2399 ) C1542_=_C2534( C1542 C2534 ) C1542_=_C2970( C1542 C2970 ) C1542_=_C2979( C1542 C2979 ) C1542_=_C3393( C1542 C3393 ) C1542_=_C3630( C1542 C3630 ) \nC1542_=_C3638( C1542 C3638 ) C1542_=_C3962( C1542 C3962 ) C1542_=_C3963( C1542 C3963 ) C1544_=_C1545( C1544 C1545 ) C1544_=_C1546( C1544 C1546 ) C1544_=_C1547( C1544 C1547 ) \nC1544_=_C1548( C1544 C1548 ) C1544_=_C1612( C1544 C1612 ) C1544_=_C2400( C1544 C2400 ) C1544_=_C2669( C1544 C2669 ) C1544_=_C2971( C1544 C2971 ) C1544_=_C3279( C1544 C3279 ) \nC1544_=_C3495( C1544 C3495 ) C1544_=_C3575( C1544 C3575 ) C1544_=_C3963( C1544 C3963 ) C1544_=_C3965( C1544 C3965 ) C1544_=_C4016( C1544 C4016 ) C1545_=_C1546( C1545 C1546 ) \nC1545_=_C1547( C1545 C1547 ) C1545_=_C1548( C1545 C1548 ) C1545_=_C1591( C1545 C1591 ) C1545_=_C1859( C1545 C1859 ) C1545_=_C2402( C1545 C2402 ) C1545_=_C2593( C1545 C2593 ) \nC1545_=_C2974( C1545 C2974 ) C1545_=_C3047( C1545 C3047 ) C1545_=_C3647( C1545 C3647 ) C1545_=_C4016( C1545 C4016 ) C1546_=_C1547( C1546 C1547 ) C1546_=_C1548( C1546 C1548 ) \nC1546_=_C2975( C1546 C2975 ) C1546_=_C3812( C1546 C3812 ) C1546_=_C3822( C1546 C3822 ) C1546_=_C3855( C1546 C3855 ) C1546_=_C3871( C1546 C3871 ) C1546_=_C3928( C1546 C3928 ) \nC1547_=_C1548( C1547 C1548 ) C1547_=_C2612( C1547 C2612 ) C1547_=_C2800( C1547 C2800 ) C1547_=_C2836( C1547 C2836 ) C1547_=_C3438( C1547 C3438 ) C1547_=_C4009( C1547 C4009 ) \nC1547_=_C4070( C1547 C4070 ) C1547_=_C4073( C1547 C4073 ) C1548_=_C1679( C1548 C1679 ) C1548_=_C1820( C1548 C1820 ) C1548_=_C1884( C1548 C1884 ) C1548_=_C2519( C1548 C2519 ) \nC1548_=_C2815( C1548 C2815 ) C1548_=_C3009( C1548 C3009 ) C1548_=_C3025( C1548 C3025 ) C1548_=_C3704( C1548 C3704 ) C1548_=_C3751( C1548 C3751 ) C1548_=_C3823( C1548 C3823 ) \nC1548_=_C3872( C1548 C3872 ) C1548_=_C3929( C1548 C3929 ) C1548_=_C4100( C1548 C4100 ) C1549_=_C1550( C1549 C1550 ) C1549_=_C1551( C1549 C1551 ) C1549_=_C1553( C1549 C1553 ) \nC1549_=_C1554( C1549 C1554 ) C1549_=_C1555( C1549 C1555 ) C1549_=_C1559( C1549 C1559 ) C1549_=_C1560( C1549 C1560 ) C1549_=_C1562( C1549 C1562 ) C1549_=_C1563( C1549 C1563 ) \nC1549_=_C1566( C1549 C1566 ) C1549_=_C1759( C1549 C1759 ) C1549_=_C1761( C1549 C1761 ) C1549_=_C1763( C1549 C1763 ) C1549_=_C1764( C1549 C1764 ) C1549_=_C1765( C1549 C1765 ) \nC1549_=_C1766( C1549 C1766 ) C1549_=_C1769( C1549 C1769 ) C1549_=_C1771( C1549 C1771 ) C1549_=_C1772( C1549 C1772 ) C1549_=_C1773( C1549 C1773 ) C1549_=_C1776( C1549 C1776 ) \nC1549_=_C1777( C1549 C1777 ) C1549_=_C1779( C1549 C1779 ) C1550_=_C1551( C1550 C1551 ) C1550_=_C1553( C1550 C1553 ) C1550_=_C1554( C1550 C1554 ) C1550_=_C1555( C1550 C1555 ) \nC1550_=_C1559( C1550 C1559 ) C1550_=_C1560( C1550 C1560 ) C1550_=_C1562( C1550 C1562 ) C1550_=_C1563( C1550 C1563 ) C1550_=_C1566( C1550 C1566 ) C1550_=_C2298( C1550 C2298 ) \nC1550_=_C2301( C1550 C2301 ) C1550_=_C2304( C1550 C2304 ) C1550_=_C2309( C1550 C2309 ) C1550_=_C2312( C1550 C2312 ) C1550_=_C2314( C1550 C2314 ) C1551_=_C1553( C1551 C1553 ) \nC1551_=_C1554(</w:t>
      </w:r>
    </w:p>
    <w:p>
      <w:pPr>
        <w:pStyle w:val="PreformattedText"/>
        <w:bidi w:val="0"/>
        <w:spacing w:before="0" w:after="0"/>
        <w:jc w:val="left"/>
        <w:rPr/>
      </w:pPr>
      <w:r>
        <w:rPr/>
        <w:t xml:space="preserve"> </w:t>
      </w:r>
      <w:r>
        <w:rPr/>
        <w:t>C1551 C1554 ) C1551_=_C1555( C1551 C1555 ) C1551_=_C1559( C1551 C1559 ) C1551_=_C1560( C1551 C1560 ) C1551_=_C1562( C1551 C1562 ) C1551_=_C1563( C1551 C1563 ) \nC1551_=_C1566( C1551 C1566 ) C1551_=_C1618( C1551 C1618 ) C1551_=_C1722( C1551 C1722 ) C1551_=_C2316( C1551 C2316 ) C1551_=_C2317( C1551 C2317 ) C1551_=_C2318( C1551 C2318 ) \nC1551_=_C2319( C1551 C2319 ) C1551_=_C2321( C1551 C2321 ) C1551_=_C2322( C1551 C2322 ) C1551_=_C2323( C1551 C2323 ) C1551_=_C2326( C1551 C2326 ) C1551_=_C2329( C1551 C2329 ) \nC1551_=_C2330( C1551 C2330 ) C1551_=_C2331( C1551 C2331 ) C1551_=_C2332( C1551 C2332 ) C1553_=_C1554( C1553 C1554 ) C1553_=_C1555( C1553 C1555 ) C1553_=_C1559( C1553 C1559 ) \nC1553_=_C1560( C1553 C1560 ) C1553_=_C1562( C1553 C1562 ) C1553_=_C1563( C1553 C1563 ) C1553_=_C1566( C1553 C1566 ) C1553_=_C2408( C1553 C2408 ) C1553_=_C2523( C1553 C2523 ) \nC1553_=_C2554( C1553 C2554 ) C1553_=_C2717( C1553 C2717 ) C1553_=_C2770( C1553 C2770 ) C1553_=_C2772( C1553 C2772 ) C1553_=_C2773( C1553 C2773 ) C1553_=_C2774( C1553 C2774 ) \nC1553_=_C2775( C1553 C2775 ) C1553_=_C2776( C1553 C2776 ) C1553_=_C2784( C1553 C2784 ) C1554_=_C1555( C1554 C1555 ) C1554_=_C1559( C1554 C1559 ) C1554_=_C1560( C1554 C1560 ) \nC1554_=_C1562( C1554 C1562 ) C1554_=_C1563( C1554 C1563 ) C1554_=_C1566( C1554 C1566 ) C1554_=_C1598( C1554 C1598 ) C1554_=_C1761( C1554 C1761 ) C1554_=_C2117( C1554 C2117 ) \nC1554_=_C2301( C1554 C2301 ) C1554_=_C2770( C1554 C2770 ) C1554_=_C2803( C1554 C2803 ) C1554_=_C2804( C1554 C2804 ) C1554_=_C2806( C1554 C2806 ) C1554_=_C2807( C1554 C2807 ) \nC1554_=_C2808( C1554 C2808 ) C1554_=_C2809( C1554 C2809 ) C1554_=_C2811( C1554 C2811 ) C1554_=_C2812( C1554 C2812 ) C1554_=_C2813( C1554 C2813 ) C1554_=_C2814( C1554 C2814 ) \nC1554_=_C2815( C1554 C2815 ) C1555_=_C1559( C1555 C1559 ) C1555_=_C1560( C1555 C1560 ) C1555_=_C1562( C1555 C1562 ) C1555_=_C1563( C1555 C1563 ) C1555_=_C1566( C1555 C1566 ) \nC1555_=_C1685( C1555 C1685 ) C1555_=_C1891( C1555 C1891 ) C1555_=_C2542( C1555 C2542 ) C1555_=_C2804( C1555 C2804 ) C1555_=_C2985( C1555 C2985 ) C1555_=_C3051( C1555 C3051 ) \nC1555_=_C3052( C1555 C3052 ) C1555_=_C3053( C1555 C3053 ) C1555_=_C3057( C1555 C3057 ) C1555_=_C3058( C1555 C3058 ) C1559_=_C1560( C1559 C1560 ) C1559_=_C1562( C1559 C1562 ) \nC1559_=_C1563( C1559 C1563 ) C1559_=_C1566( C1559 C1566 ) C1559_=_C1671( C1559 C1671 ) C1559_=_C2806( C1559 C2806 ) C1559_=_C3003( C1559 C3003 ) C1559_=_C3695( C1559 C3695 ) \nC1560_=_C1562( C1560 C1562 ) C1560_=_C1563( C1560 C1563 ) C1560_=_C1566( C1560 C1566 ) C1560_=_C2015( C1560 C2015 ) C1560_=_C2284( C1560 C2284 ) C1560_=_C2418( C1560 C2418 ) \nC1560_=_C2548( C1560 C2548 ) C1560_=_C2564( C1560 C2564 ) C1560_=_C2726( C1560 C2726 ) C1560_=_C2809( C1560 C2809 ) C1560_=_C3175( C1560 C3175 ) C1560_=_C3211( C1560 C3211 ) \nC1560_=_C3227( C1560 C3227 ) C1560_=_C3443( C1560 C3443 ) C1560_=_C3796( C1560 C3796 ) C1560_=_C3799( C1560 C3799 ) C1560_=_C3800( C1560 C3800 ) C1562_=_C1563( C1562 C1563 ) \nC1562_=_C1566( C1562 C1566 ) C1562_=_C2089( C1562 C2089 ) C1562_=_C2266( C1562 C2266 ) C1562_=_C2329( C1562 C2329 ) C1562_=_C2566( C1562 C2566 ) C1562_=_C3078( C1562 C3078 ) \nC1562_=_C3089( C1562 C3089 ) C1562_=_C3245( C1562 C3245 ) C1562_=_C3276( C1562 C3276 ) C1562_=_C3290( C1562 C3290 ) C1562_=_C3480( C1562 C3480 ) C1562_=_C3545( C1562 C3545 ) \nC1562_=_C3699( C1562 C3699 ) C1562_=_C3816( C1562 C3816 ) C1562_=_C3867( C1562 C3867 ) C1562_=_C3923( C1562 C3923 ) C1562_=_C3924( C1562 C3924 ) C1562_=_C3925( C1562 C3925 ) \nC1562_=_C3927( C1562 C3927 ) C1562_=_C3928( C1562 C3928 ) C1562_=_C3929( C1562 C3929 ) C1563_=_C1566( C1563 C1566 ) C1563_=_C2109( C1563 C2109 ) C1563_=_C2352( C1563 C2352 ) \nC1563_=_C2811( C1563 C2811 ) C1563_=_C2980( C1563 C2980 ) C1563_=_C2993( C1563 C2993 ) C1563_=_C3066( C1563 C3066 ) C1563_=_C3965( C1563 C3965 ) C1563_=_C3966( C1563 C3966 ) \nC1566_=_C2019( C1566 C2019 ) C1566_=_C2113( C1566 C2113 ) C1566_=_C2570( C1566 C2570 ) C1566_=_C2798( C1566 C2798 ) C1566_=_C3083( C1566 C3083 ) C1566_=_C3094( C1566 C3094 ) \nC1566_=_C3316( C1566 C3316 ) C1566_=_C3420( C1566 C3420 ) C1566_=_C3483( C1566 C3483 ) C1566_=_C3666( C1566 C3666 ) C1566_=_C3927( C1566 C3927 ) C1566_=_C3999( C1566 C3999 ) \nC1566_=_C4031( C1566 C4031 ) C1566_=_C4033( C1566 C4033 ) C1566_=_C4071( C1566 C4071 ) C1566_=_C4072( C1566 C4072 ) C1566_=_C4073( C1566 C4073 ) C1566_=_C4074( C1566 C4074 ) \nC1569_=_C1571( C1569 C1571 ) C1569_=_C1572( C1569 C1572 ) C1569_=_C1574( C1569 C1574 ) C1569_=_C1575( C1569 C1575 ) C1569_=_C1576( C1569 C1576 ) C1569_=_C1580( C1569 C1580 ) \nC1569_=_C1582( C1569 C1582 ) C1569_=_C1586( C1569 C1586 ) C1569_=_C1587( C1569 C1587 ) C1569_=_C1589( C1569 C1589 ) C1569_=_C1590( C1569 C1590 ) C1569_=_C1591( C1569 C1591 ) \nC1569_=_C1843( C1569 C1843 ) C1569_=_C1921( C1569 C1921 ) C1569_=_C1964( C1569 C1964 ) C1569_=_C1966( C1569 C1966 ) C1569_=_C1971( C1569 C1971 ) C1569_=_C1972( C1569 C1972 ) \nC1569_=_C1976( C1569 C1976 ) C1569_=_C1978( C1569 C1978 ) C1571_=_C1572( C1571 C1572 ) C1571_=_C1574( C1571 C1574 ) C1571_=_C1575( C1571 C1575 ) C1571_=_C1576( C1571 C1576 ) \nC1571_=_C1580( C1571 C1580 ) C1571_=_C1582( C1571 C1582 ) C1571_=_C1586( C1571 C1586 ) C1571_=_C1587( C1571 C1587 ) C1571_=_C1589( C1571 C1589 ) C1571_=_C1590( C1571 C1590 ) \nC1571_=_C1591( C1571 C1591 ) C1571_=_C1844( C1571 C1844 ) C1571_=_C2136( C1571 C2136 ) C1571_=_C2139( C1571 C2139 ) C1571_=_C2140( C1571 C2140 ) C1571_=_C2141( C1571 C2141 ) \nC1571_=_C2142( C1571 C2142 ) C1571_=_C2143( C1571 C2143 ) C1571_=_C2144( C1571 C2144 ) C1571_=_C2145( C1571 C2145 ) C1571_=_C2146( C1571 C2146 ) C1571_=_C2150( C1571 C2150 ) \nC1571_=_C2152( C1571 C2152 ) C1572_=_C1574( C1572 C1574 ) C1572_=_C1575( C1572 C1575 ) C1572_=_C1576( C1572 C1576 ) C1572_=_C1580( C1572 C1580 ) C1572_=_C1582( C1572 C1582 ) \nC1572_=_C1586( C1572 C1586 ) C1572_=_C1587( C1572 C1587 ) C1572_=_C1589( C1572 C1589 ) C1572_=_C1590( C1572 C1590 ) C1572_=_C1591( C1572 C1591 ) C1572_=_C2232( C1572 C2232 ) \nC1572_=_C2233( C1572 C2233 ) C1572_=_C2234( C1572 C2234 ) C1572_=_C2240( C1572 C2240 ) C1572_=_C2243( C1572 C2243 ) C1572_=_C2246( C1572 C2246 ) C1572_=_C2247( C1572 C2247 ) \nC1572_=_C2249( C1572 C2249 ) C1572_=_C2250( C1572 C2250 ) C1572_=_C2251( C1572 C2251 ) C1574_=_C1575( C1574 C1575 ) C1574_=_C1576( C1574 C1576 ) C1574_=_C1580( C1574 C1580 ) \nC1574_=_C1582( C1574 C1582 ) C1574_=_C1586( C1574 C1586 ) C1574_=_C1587( C1574 C1587 ) C1574_=_C1589( C1574 C1589 ) C1574_=_C1590( C1574 C1590 ) C1574_=_C1591( C1574 C1591 ) \nC1574_=_C1661( C1574 C1661 ) C1574_=_C2233( C1574 C2233 ) C1574_=_C2358( C1574 C2358 ) C1574_=_C2426( C1574 C2426 ) C1574_=_C2428( C1574 C2428 ) C1574_=_C2429( C1574 C2429 ) \nC1574_=_C2430( C1574 C2430 ) C1574_=_C2431( C1574 C2431 ) C1574_=_C2432( C1574 C2432 ) C1574_=_C2435( C1574 C2435 ) C1574_=_C2436( C1574 C2436 ) C1574_=_C2437( C1574 C2437 ) \nC1574_=_C2440( C1574 C2440 ) C1575_=_C1576( C1575 C1576 ) C1575_=_C1580( C1575 C1580 ) C1575_=_C1582( C1575 C1582 ) C1575_=_C1586( C1575 C1586 ) C1575_=_C1587( C1575 C1587 ) \nC1575_=_C1589( C1575 C1589 ) C1575_=_C1590( C1575 C1590 ) C1575_=_C1591( C1575 C1591 ) C1575_=_C2074( C1575 C2074 ) C1575_=_C2116( C1575 C2116 ) C1575_=_C2502( C1575 C2502 ) \nC1575_=_C2503( C1575 C2503 ) C1575_=_C2504( C1575 C2504 ) C1575_=_C2506( C1575 C2506 ) C1575_=_C2507( C1575 C2507 ) C1575_=_C2508( C1575 C2508 ) C1575_=_C2510( C1575 C2510 ) \nC1575_=_C2511( C1575 C2511 ) C1575_=_C2514( C1575 C2514 ) C1575_=_C2515( C1575 C2515 ) C1575_=_C2516( C1575 C2516 ) C1575_=_C2518( C1575 C2518 ) C1575_=_C2519( C1575 C2519 ) \nC1576_=_C1580( C1576 C1580 ) C1576_=_C1582( C1576 C1582 ) C1576_=_C1586( C1576 C1586 ) C1576_=_C1587( C1576 C1587 ) C1576_=_C1589( C1576 C1589 ) C1576_=_C1590( C1576 C1590 ) \nC1576_=_C1591( C1576 C1591 ) C1576_=_C1683( C1576 C1683 ) C1576_=_C1847( C1576 C1847 ) C1576_=_C1886( C1576 C1886 ) C1576_=_C2538( C1576 C2538 ) C1576_=_C2571( C1576 C2571 ) \nC1576_=_C2574( C1576 C2574 ) C1576_=_C2575( C1576 C2575 ) C1576_=_C2576( C1576 C2576 ) C1576_=_C2577( C1576 C2577 ) C1576_=_C2578( C1576 C2578 ) C1576_=_C2579( C1576 C2579 ) \nC1576_=_C2580( C1576 C2580 ) C1580_=_C1582( C1580 C1582 ) C1580_=_C1586( C1580 C1586 ) C1580_=_C1587( C1580 C1587 ) C1580_=_C1589( C1580 C1589 ) C1580_=_C1590( C1580 C1590 ) \nC1580_=_C1591( C1580 C1591 ) C1580_=_C2198( C1580 C2198 ) C1580_=_C2363( C1580 C2363 ) C1580_=_C2429( C1580 C2429 ) C1580_=_C3039( C1580 C3039 ) C1580_=_C3154( C1580 C3154 ) \nC1580_=_C3157( C1580 C3157 ) C1580_=_C3158( C1580 C3158 ) C1580_=_C3160( C1580 C3160 ) C1580_=_C3161( C1580 C3161 ) C1580_=_C3165( C1580 C3165 ) C1580_=_C3166( C1580 C3166 ) \nC1582_=_C1586( C1582 C1586 ) C1582_=_C1587( C1582 C1587 ) C1582_=_C1589( C1582 C1589 ) C1582_=_C1590( C1582 C1590 ) C1582_=_C1591( C1582 C1591 ) C1582_=_C1603( C1582 C1603 ) \nC1582_=_C2365( C1582 C2365 ) C1582_=_C2430( C1582 C2430 ) C1582_=_C3339( C1582 C3339 ) C1582_=_C3340( C1582 C3340 ) C1582_=_C3343( C1582 C3343 ) C1582_=_C3345( C1582 C3345 ) \nC1582_=_C3346( C1582 C3346 ) C1582_=_C3347( C1582 C3347 ) C1582_=_C3348( C1582 C3348 ) C1582_=_C3349( C1582 C3349 ) C1586_=_C1587( C1586 C1587 ) C1586_=_C1589( C1586 C1589 ) \nC1586_=_C1590( C1586 C1590 ) C1586_=_C1591( C1586 C1591 ) C1586_=_C1751( C1586 C1751 ) C1586_=_C1828( C1586 C1828 ) C1586_=_C1928( C1586 C1928 ) C1586_=_C2369( C1586 C2369 ) \nC1586_=_C2437( C1586 C2437 ) C1586_=_C2727( C1586 C2727 ) C1586_=_C3330( C1586 C3330 ) C1586_=_C3405( C1586 C3405 ) C1586_=_C3616( C1586 C3616 ) C1586_=_C3841( C1586 C3841 ) \nC1586_=_C3842( C1586 C3842 ) C1586_=_C3843( C1586 C3843 ) C1586_=_C3845( C1586 C3845 ) C1586_=_C3846( C1586 C3846 ) C1586_=_C3847( C1586 C3847 ) C1587_=_C1589( C1587 C1589 ) \nC1587_=_C1590( C1587 C1590 ) C1587_=_C1591( C1587 C1591 ) C1587_=_C2017( C1587 C2017 ) C1587_=_C2243( C1587 C2243 ) C1587_=_C2287( C1587 C2287 ) C1587_=_C2370( C1587 C2370 ) \nC1587_=_C2550( C1587 C2550 ) C1587_=_C3160( C1587 C3160 ) C1587_=_C3214(</w:t>
      </w:r>
    </w:p>
    <w:p>
      <w:pPr>
        <w:pStyle w:val="PreformattedText"/>
        <w:bidi w:val="0"/>
        <w:spacing w:before="0" w:after="0"/>
        <w:jc w:val="left"/>
        <w:rPr/>
      </w:pPr>
      <w:r>
        <w:rPr/>
        <w:t xml:space="preserve"> </w:t>
      </w:r>
      <w:r>
        <w:rPr/>
        <w:t>C1587 C3214 ) C1587_=_C3229( C1587 C3229 ) C1587_=_C3257( C1587 C3257 ) C1587_=_C3343( C1587 C3343 ) \nC1587_=_C3617( C1587 C3617 ) C1587_=_C3815( C1587 C3815 ) C1587_=_C3841( C1587 C3841 ) C1587_=_C3898( C1587 C3898 ) C1587_=_C3899( C1587 C3899 ) C1589_=_C1590( C1589 C1590 ) \nC1589_=_C1591( C1589 C1591 ) C1589_=_C2247( C1589 C2247 ) C1589_=_C2372( C1589 C2372 ) C1589_=_C3166( C1589 C3166 ) C1589_=_C3346( C1589 C3346 ) C1589_=_C3466( C1589 C3466 ) \nC1589_=_C3621( C1589 C3621 ) C1589_=_C3802( C1589 C3802 ) C1589_=_C3846( C1589 C3846 ) C1589_=_C4054( C1589 C4054 ) C1589_=_C4056( C1589 C4056 ) C1590_=_C1591( C1590 C1591 ) \nC1590_=_C1636( C1590 C1636 ) C1590_=_C1734( C1590 C1734 ) C1590_=_C1815( C1590 C1815 ) C1590_=_C1858( C1590 C1858 ) C1590_=_C1999( C1590 C1999 ) C1590_=_C2187( C1590 C2187 ) \nC1590_=_C2401( C1590 C2401 ) C1590_=_C2536( C1590 C2536 ) C1590_=_C2592( C1590 C2592 ) C1590_=_C2611( C1590 C2611 ) C1590_=_C2731( C1590 C2731 ) C1590_=_C2878( C1590 C2878 ) \nC1590_=_C3109( C1590 C3109 ) C1590_=_C3374( C1590 C3374 ) C1590_=_C3437( C1590 C3437 ) C1590_=_C3646( C1590 C3646 ) C1590_=_C3746( C1590 C3746 ) C1590_=_C4082( C1590 C4082 ) \nC1591_=_C1859( C1591 C1859 ) C1591_=_C2402( C1591 C2402 ) C1591_=_C2593( C1591 C2593 ) C1591_=_C2974( C1591 C2974 ) C1591_=_C3047( C1591 C3047 ) C1591_=_C3647( C1591 C3647 ) \nC1591_=_C4016( C1591 C4016 ) C1596_=_C1598( C1596 C1598 ) C1596_=_C1599( C1596 C1599 ) C1596_=_C1600( C1596 C1600 ) C1596_=_C1603( C1596 C1603 ) C1596_=_C1608( C1596 C1608 ) \nC1596_=_C1609( C1596 C1609 ) C1596_=_C1612( C1596 C1612 ) C1596_=_C1613( C1596 C1613 ) C1596_=_C1644( C1596 C1644 ) C1596_=_C1723( C1596 C1723 ) C1596_=_C1846( C1596 C1846 ) \nC1596_=_C1922( C1596 C1922 ) C1596_=_C1964( C1596 C1964 ) C1596_=_C1980( C1596 C1980 ) C1596_=_C2389( C1596 C2389 ) C1596_=_C2390( C1596 C2390 ) C1596_=_C2393( C1596 C2393 ) \nC1596_=_C2394( C1596 C2394 ) C1596_=_C2395( C1596 C2395 ) C1596_=_C2396( C1596 C2396 ) C1596_=_C2397( C1596 C2397 ) C1596_=_C2398( C1596 C2398 ) C1596_=_C2399( C1596 C2399 ) \nC1596_=_C2400( C1596 C2400 ) C1596_=_C2401( C1596 C2401 ) C1596_=_C2402( C1596 C2402 ) C1596_=_C2403( C1596 C2403 ) C1596_=_C2404( C1596 C2404 ) C1598_=_C1599( C1598 C1599 ) \nC1598_=_C1600( C1598 C1600 ) C1598_=_C1603( C1598 C1603 ) C1598_=_C1608( C1598 C1608 ) C1598_=_C1609( C1598 C1609 ) C1598_=_C1612( C1598 C1612 ) C1598_=_C1613( C1598 C1613 ) \nC1598_=_C1761( C1598 C1761 ) C1598_=_C2117( C1598 C2117 ) C1598_=_C2301( C1598 C2301 ) C1598_=_C2770( C1598 C2770 ) C1598_=_C2803( C1598 C2803 ) C1598_=_C2804( C1598 C2804 ) \nC1598_=_C2806( C1598 C2806 ) C1598_=_C2807( C1598 C2807 ) C1598_=_C2808( C1598 C2808 ) C1598_=_C2809( C1598 C2809 ) C1598_=_C2811( C1598 C2811 ) C1598_=_C2812( C1598 C2812 ) \nC1598_=_C2813( C1598 C2813 ) C1598_=_C2814( C1598 C2814 ) C1598_=_C2815( C1598 C2815 ) C1599_=_C1600( C1599 C1600 ) C1599_=_C1603( C1599 C1603 ) C1599_=_C1608( C1599 C1608 ) \nC1599_=_C1609( C1599 C1609 ) C1599_=_C1612( C1599 C1612 ) C1599_=_C1613( C1599 C1613 ) C1599_=_C1646( C1599 C1646 ) C1599_=_C1950( C1599 C1950 ) C1599_=_C2139( C1599 C2139 ) \nC1599_=_C2485( C1599 C2485 ) C1599_=_C2659( C1599 C2659 ) C1599_=_C2962( C1599 C2962 ) C1599_=_C2964( C1599 C2964 ) C1599_=_C2965( C1599 C2965 ) C1599_=_C2969( C1599 C2969 ) \nC1599_=_C2970( C1599 C2970 ) C1599_=_C2971( C1599 C2971 ) C1599_=_C2974( C1599 C2974 ) C1599_=_C2975( C1599 C2975 ) C1599_=_C2976( C1599 C2976 ) C1600_=_C1603( C1600 C1603 ) \nC1600_=_C1608( C1600 C1608 ) C1600_=_C1609( C1600 C1609 ) C1600_=_C1612( C1600 C1612 ) C1600_=_C1613( C1600 C1613 ) C1600_=_C1665( C1600 C1665 ) C1600_=_C1746( C1600 C1746 ) \nC1600_=_C2541( C1600 C2541 ) C1600_=_C3002( C1600 C3002 ) C1600_=_C3003( C1600 C3003 ) C1600_=_C3004( C1600 C3004 ) C1600_=_C3006( C1600 C3006 ) C1600_=_C3007( C1600 C3007 ) \nC1600_=_C3008( C1600 C3008 ) C1600_=_C3009( C1600 C3009 ) C1603_=_C1608( C1603 C1608 ) C1603_=_C1609( C1603 C1609 ) C1603_=_C1612( C1603 C1612 ) C1603_=_C1613( C1603 C1613 ) \nC1603_=_C2365( C1603 C2365 ) C1603_=_C2430( C1603 C2430 ) C1603_=_C3339( C1603 C3339 ) C1603_=_C3340( C1603 C3340 ) C1603_=_C3343( C1603 C3343 ) C1603_=_C3345( C1603 C3345 ) \nC1603_=_C3346( C1603 C3346 ) C1603_=_C3347( C1603 C3347 ) C1603_=_C3348( C1603 C3348 ) C1603_=_C3349( C1603 C3349 ) C1608_=_C1609( C1608 C1609 ) C1608_=_C1612( C1608 C1612 ) \nC1608_=_C1613( C1608 C1613 ) C1608_=_C1652( C1608 C1652 ) C1608_=_C1952( C1608 C1952 ) C1608_=_C2144( C1608 C2144 ) C1608_=_C2666( C1608 C2666 ) C1608_=_C3781( C1608 C3781 ) \nC1608_=_C3808( C1608 C3808 ) C1608_=_C3809( C1608 C3809 ) C1608_=_C3812( C1608 C3812 ) C1608_=_C3813( C1608 C3813 ) C1609_=_C1612( C1609 C1612 ) C1609_=_C1613( C1609 C1613 ) \nC1609_=_C1713( C1609 C1713 ) C1609_=_C1752( C1609 C1752 ) C1609_=_C2040( C1609 C2040 ) C1609_=_C2309( C1609 C2309 ) C1609_=_C2456( C1609 C2456 ) C1609_=_C2712( C1609 C2712 ) \nC1609_=_C3289( C1609 C3289 ) C1609_=_C3690( C1609 C3690 ) C1609_=_C3740( C1609 C3740 ) C1609_=_C3909( C1609 C3909 ) C1609_=_C3918( C1609 C3918 ) C1609_=_C3921( C1609 C3921 ) \nC1612_=_C1613( C1612 C1613 ) C1612_=_C2400( C1612 C2400 ) C1612_=_C2669( C1612 C2669 ) C1612_=_C2971( C1612 C2971 ) C1612_=_C3279( C1612 C3279 ) C1612_=_C3495( C1612 C3495 ) \nC1612_=_C3575( C1612 C3575 ) C1612_=_C3963( C1612 C3963 ) C1612_=_C3965( C1612 C3965 ) C1612_=_C4016( C1612 C4016 ) C1613_=_C2476( C1613 C2476 ) C1613_=_C2812( C1613 C2812 ) \nC1613_=_C3006( C1613 C3006 ) C1613_=_C3347( C1613 C3347 ) C1613_=_C3519( C1613 C3519 ) C1613_=_C3607( C1613 C3607 ) C1613_=_C3787( C1613 C3787 ) C1613_=_C3809( C1613 C3809 ) \nC1613_=_C3860( C1613 C3860 ) C1613_=_C3988( C1613 C3988 ) C1613_=_C4057( C1613 C4057 ) C1615_=_C1616( C1615 C1616 ) C1615_=_C1618( C1615 C1618 ) C1615_=_C1619( C1615 C1619 ) \nC1615_=_C1621( C1615 C1621 ) C1615_=_C1624( C1615 C1624 ) C1615_=_C1626( C1615 C1626 ) C1615_=_C1629( C1615 C1629 ) C1615_=_C1636( C1615 C1636 ) C1615_=_C1637( C1615 C1637 ) \nC1615_=_C1719( C1615 C1719 ) C1615_=_C1722( C1615 C1722 ) C1615_=_C1723( C1615 C1723 ) C1615_=_C1724( C1615 C1724 ) C1615_=_C1726( C1615 C1726 ) C1615_=_C1727( C1615 C1727 ) \nC1615_=_C1728( C1615 C1728 ) C1615_=_C1729( C1615 C1729 ) C1615_=_C1730( C1615 C1730 ) C1615_=_C1731( C1615 C1731 ) C1615_=_C1732( C1615 C1732 ) C1615_=_C1733( C1615 C1733 ) \nC1615_=_C1734( C1615 C1734 ) C1616_=_C1618( C1616 C1618 ) C1616_=_C1619( C1616 C1619 ) C1616_=_C1621( C1616 C1621 ) C1616_=_C1624( C1616 C1624 ) C1616_=_C1626( C1616 C1626 ) \nC1616_=_C1629( C1616 C1629 ) C1616_=_C1636( C1616 C1636 ) C1616_=_C1637( C1616 C1637 ) C1616_=_C1944( C1616 C1944 ) C1616_=_C2171( C1616 C2171 ) C1616_=_C2174( C1616 C2174 ) \nC1616_=_C2175( C1616 C2175 ) C1616_=_C2178( C1616 C2178 ) C1616_=_C2184( C1616 C2184 ) C1616_=_C2187( C1616 C2187 ) C1618_=_C1619( C1618 C1619 ) C1618_=_C1621( C1618 C1621 ) \nC1618_=_C1624( C1618 C1624 ) C1618_=_C1626( C1618 C1626 ) C1618_=_C1629( C1618 C1629 ) C1618_=_C1636( C1618 C1636 ) C1618_=_C1637( C1618 C1637 ) C1618_=_C1722( C1618 C1722 ) \nC1618_=_C2316( C1618 C2316 ) C1618_=_C2317( C1618 C2317 ) C1618_=_C2318( C1618 C2318 ) C1618_=_C2319( C1618 C2319 ) C1618_=_C2321( C1618 C2321 ) C1618_=_C2322( C1618 C2322 ) \nC1618_=_C2323( C1618 C2323 ) C1618_=_C2326( C1618 C2326 ) C1618_=_C2329( C1618 C2329 ) C1618_=_C2330( C1618 C2330 ) C1618_=_C2331( C1618 C2331 ) C1618_=_C2332( C1618 C2332 ) \nC1619_=_C1621( C1619 C1621 ) C1619_=_C1624( C1619 C1624 ) C1619_=_C1626( C1619 C1626 ) C1619_=_C1629( C1619 C1629 ) C1619_=_C1636( C1619 C1636 ) C1619_=_C1637( C1619 C1637 ) \nC1619_=_C2234( C1619 C2234 ) C1619_=_C2481( C1619 C2481 ) C1619_=_C2482( C1619 C2482 ) C1619_=_C2483( C1619 C2483 ) C1619_=_C2485( C1619 C2485 ) C1619_=_C2487( C1619 C2487 ) \nC1619_=_C2491( C1619 C2491 ) C1619_=_C2492( C1619 C2492 ) C1619_=_C2493( C1619 C2493 ) C1619_=_C2496( C1619 C2496 ) C1619_=_C2497( C1619 C2497 ) C1619_=_C2498( C1619 C2498 ) \nC1621_=_C1624( C1621 C1624 ) C1621_=_C1626( C1621 C1626 ) C1621_=_C1629( C1621 C1629 ) C1621_=_C1636( C1621 C1636 ) C1621_=_C1637( C1621 C1637 ) C1621_=_C1744( C1621 C1744 ) \nC1621_=_C2597( C1621 C2597 ) C1621_=_C2717( C1621 C2717 ) C1621_=_C2718( C1621 C2718 ) C1621_=_C2720( C1621 C2720 ) C1621_=_C2722( C1621 C2722 ) C1621_=_C2724( C1621 C2724 ) \nC1621_=_C2726( C1621 C2726 ) C1621_=_C2727( C1621 C2727 ) C1621_=_C2731( C1621 C2731 ) C1624_=_C1626( C1624 C1626 ) C1624_=_C1629( C1624 C1629 ) C1624_=_C1636( C1624 C1636 ) \nC1624_=_C1637( C1624 C1637 ) C1624_=_C2079( C1624 C2079 ) C1624_=_C2175( C1624 C2175 ) C1624_=_C2394( C1624 C2394 ) C1624_=_C2601( C1624 C2601 ) C1624_=_C2720( C1624 C2720 ) \nC1624_=_C2962( C1624 C2962 ) C1624_=_C3098( C1624 C3098 ) C1624_=_C3185( C1624 C3185 ) C1624_=_C3267( C1624 C3267 ) C1624_=_C3268( C1624 C3268 ) C1624_=_C3271( C1624 C3271 ) \nC1624_=_C3272( C1624 C3272 ) C1624_=_C3273( C1624 C3273 ) C1624_=_C3274( C1624 C3274 ) C1624_=_C3275( C1624 C3275 ) C1624_=_C3276( C1624 C3276 ) C1624_=_C3279( C1624 C3279 ) \nC1624_=_C3280( C1624 C3280 ) C1626_=_C1629( C1626 C1629 ) C1626_=_C1636( C1626 C1636 ) C1626_=_C1637( C1626 C1637 ) C1626_=_C2603( C1626 C2603 ) C1626_=_C3099( C1626 C3099 ) \nC1626_=_C3267( C1626 C3267 ) C1626_=_C3364( C1626 C3364 ) C1626_=_C3365( C1626 C3365 ) C1626_=_C3366( C1626 C3366 ) C1626_=_C3373( C1626 C3373 ) C1626_=_C3374( C1626 C3374 ) \nC1629_=_C1636( C1629 C1636 ) C1629_=_C1637( C1629 C1637 ) C1629_=_C1811( C1629 C1811 ) C1629_=_C1877( C1629 C1877 ) C1629_=_C2123( C1629 C2123 ) C1629_=_C2511( C1629 C2511 ) \nC1629_=_C2607( C1629 C2607 ) C1629_=_C2807( C1629 C2807 ) C1629_=_C3103( C1629 C3103 ) C1629_=_C3273( C1629 C3273 ) C1629_=_C3433( C1629 C3433 ) C1629_=_C3502( C1629 C3502 ) \nC1629_=_C3746( C1629 C3746 ) C1629_=_C3749( C1629 C3749 ) C1629_=_C3751( C1629 C3751 ) C1636_=_C1637( C1636 C1637 ) C1636_=_C1734( C1636 C1734 ) C1636_=_C1815( C1636 C1815 ) \nC1636_=_C1858( C1636 C1858 ) C1636_=_C1999( C1636 C1999 ) C1636_=_C2187( C1636 C2187 ) C1636_=_C2401( C1636 C2401 ) C1636_=_C2536(</w:t>
      </w:r>
    </w:p>
    <w:p>
      <w:pPr>
        <w:pStyle w:val="PreformattedText"/>
        <w:bidi w:val="0"/>
        <w:spacing w:before="0" w:after="0"/>
        <w:jc w:val="left"/>
        <w:rPr/>
      </w:pPr>
      <w:r>
        <w:rPr/>
        <w:t xml:space="preserve"> </w:t>
      </w:r>
      <w:r>
        <w:rPr/>
        <w:t>C1636 C2536 ) C1636_=_C2592( C1636 C2592 ) \nC1636_=_C2611( C1636 C2611 ) C1636_=_C2731( C1636 C2731 ) C1636_=_C2878( C1636 C2878 ) C1636_=_C3109( C1636 C3109 ) C1636_=_C3374( C1636 C3374 ) C1636_=_C3437( C1636 C3437 ) \nC1636_=_C3646( C1636 C3646 ) C1636_=_C3746( C1636 C3746 ) C1636_=_C4082( C1636 C4082 ) C1637_=_C2250( C1637 C2250 ) C1637_=_C2498( C1637 C2498 ) C1637_=_C2976( C1637 C2976 ) \nC1637_=_C3264( C1637 C3264 ) C1637_=_C3362( C1637 C3362 ) C1637_=_C3839( C1637 C3839 ) C1637_=_C3934( C1637 C3934 ) C1637_=_C4022( C1637 C4022 ) C1637_=_C4068( C1637 C4068 ) \nC1638_=_C1639( C1638 C1639 ) C1638_=_C1644( C1638 C1644 ) C1638_=_C1646( C1638 C1646 ) C1638_=_C1650( C1638 C1650 ) C1638_=_C1652( C1638 C1652 ) C1638_=_C1659( C1638 C1659 ) \nC1638_=_C1843( C1638 C1843 ) C1638_=_C1844( C1638 C1844 ) C1638_=_C1846( C1638 C1846 ) C1638_=_C1847( C1638 C1847 ) C1638_=_C1850( C1638 C1850 ) C1638_=_C1851( C1638 C1851 ) \nC1638_=_C1855( C1638 C1855 ) C1638_=_C1858( C1638 C1858 ) C1638_=_C1859( C1638 C1859 ) C1639_=_C1644( C1639 C1644 ) C1639_=_C1646( C1639 C1646 ) C1639_=_C1650( C1639 C1650 ) \nC1639_=_C1652( C1639 C1652 ) C1639_=_C1659( C1639 C1659 ) C1639_=_C1739( C1639 C1739 ) C1639_=_C1921( C1639 C1921 ) C1639_=_C1922( C1639 C1922 ) C1639_=_C1924( C1639 C1924 ) \nC1639_=_C1925( C1639 C1925 ) C1639_=_C1926( C1639 C1926 ) C1639_=_C1928( C1639 C1928 ) C1639_=_C1930( C1639 C1930 ) C1639_=_C1935( C1639 C1935 ) C1644_=_C1646( C1644 C1646 ) \nC1644_=_C1650( C1644 C1650 ) C1644_=_C1652( C1644 C1652 ) C1644_=_C1659( C1644 C1659 ) C1644_=_C1723( C1644 C1723 ) C1644_=_C1846( C1644 C1846 ) C1644_=_C1922( C1644 C1922 ) \nC1644_=_C1964( C1644 C1964 ) C1644_=_C1980( C1644 C1980 ) C1644_=_C2389( C1644 C2389 ) C1644_=_C2390( C1644 C2390 ) C1644_=_C2393( C1644 C2393 ) C1644_=_C2394( C1644 C2394 ) \nC1644_=_C2395( C1644 C2395 ) C1644_=_C2396( C1644 C2396 ) C1644_=_C2397( C1644 C2397 ) C1644_=_C2398( C1644 C2398 ) C1644_=_C2399( C1644 C2399 ) C1644_=_C2400( C1644 C2400 ) \nC1644_=_C2401( C1644 C2401 ) C1644_=_C2402( C1644 C2402 ) C1644_=_C2403( C1644 C2403 ) C1644_=_C2404( C1644 C2404 ) C1646_=_C1650( C1646 C1650 ) C1646_=_C1652( C1646 C1652 ) \nC1646_=_C1659( C1646 C1659 ) C1646_=_C1950( C1646 C1950 ) C1646_=_C2139( C1646 C2139 ) C1646_=_C2485( C1646 C2485 ) C1646_=_C2659( C1646 C2659 ) C1646_=_C2962( C1646 C2962 ) \nC1646_=_C2964( C1646 C2964 ) C1646_=_C2965( C1646 C2965 ) C1646_=_C2969( C1646 C2969 ) C1646_=_C2970( C1646 C2970 ) C1646_=_C2971( C1646 C2971 ) C1646_=_C2974( C1646 C2974 ) \nC1646_=_C2975( C1646 C2975 ) C1646_=_C2976( C1646 C2976 ) C1650_=_C1652( C1650 C1652 ) C1650_=_C1659( C1650 C1659 ) C1650_=_C1971( C1650 C1971 ) C1650_=_C2398( C1650 C2398 ) \nC1650_=_C2776( C1650 C2776 ) C1650_=_C3241( C1650 C3241 ) C1650_=_C3377( C1650 C3377 ) C1650_=_C3625( C1650 C3625 ) C1650_=_C3635( C1650 C3635 ) C1650_=_C3637( C1650 C3637 ) \nC1650_=_C3638( C1650 C3638 ) C1652_=_C1659( C1652 C1659 ) C1652_=_C1952( C1652 C1952 ) C1652_=_C2144( C1652 C2144 ) C1652_=_C2666( C1652 C2666 ) C1652_=_C3781( C1652 C3781 ) \nC1652_=_C3808( C1652 C3808 ) C1652_=_C3809( C1652 C3809 ) C1652_=_C3812( C1652 C3812 ) C1652_=_C3813( C1652 C3813 ) C1659_=_C1978( C1659 C1978 ) C1659_=_C2404( C1659 C2404 ) \nC1659_=_C3249( C1659 C3249 ) C1659_=_C3384( C1659 C3384 ) C1661_=_C1662( C1661 C1662 ) C1661_=_C1665( C1661 C1665 ) C1661_=_C1666( C1661 C1666 ) C1661_=_C1671( C1661 C1671 ) \nC1661_=_C1673( C1661 C1673 ) C1661_=_C1676( C1661 C1676 ) C1661_=_C1677( C1661 C1677 ) C1661_=_C1679( C1661 C1679 ) C1661_=_C2233( C1661 C2233 ) C1661_=_C2358( C1661 C2358 ) \nC1661_=_C2426( C1661 C2426 ) C1661_=_C2428( C1661 C2428 ) C1661_=_C2429( C1661 C2429 ) C1661_=_C2430( C1661 C2430 ) C1661_=_C2431( C1661 C2431 ) C1661_=_C2432( C1661 C2432 ) \nC1661_=_C2435( C1661 C2435 ) C1661_=_C2436( C1661 C2436 ) C1661_=_C2437( C1661 C2437 ) C1661_=_C2440( C1661 C2440 ) C1662_=_C1665( C1662 C1665 ) C1662_=_C1666( C1662 C1666 ) \nC1662_=_C1671( C1662 C1671 ) C1662_=_C1673( C1662 C1673 ) C1662_=_C1676( C1662 C1676 ) C1662_=_C1677( C1662 C1677 ) C1662_=_C1679( C1662 C1679 ) C1662_=_C2444( C1662 C2444 ) \nC1662_=_C2445( C1662 C2445 ) C1662_=_C2447( C1662 C2447 ) C1662_=_C2448( C1662 C2448 ) C1662_=_C2449( C1662 C2449 ) C1662_=_C2451( C1662 C2451 ) C1662_=_C2456( C1662 C2456 ) \nC1662_=_C2457( C1662 C2457 ) C1662_=_C2458( C1662 C2458 ) C1662_=_C2462( C1662 C2462 ) C1665_=_C1666( C1665 C1666 ) C1665_=_C1671( C1665 C1671 ) C1665_=_C1673( C1665 C1673 ) \nC1665_=_C1676( C1665 C1676 ) C1665_=_C1677( C1665 C1677 ) C1665_=_C1679( C1665 C1679 ) C1665_=_C1746( C1665 C1746 ) C1665_=_C2541( C1665 C2541 ) C1665_=_C3002( C1665 C3002 ) \nC1665_=_C3003( C1665 C3003 ) C1665_=_C3004( C1665 C3004 ) C1665_=_C3006( C1665 C3006 ) C1665_=_C3007( C1665 C3007 ) C1665_=_C3008( C1665 C3008 ) C1665_=_C3009( C1665 C3009 ) \nC1666_=_C1671( C1666 C1671 ) C1666_=_C1673( C1666 C1673 ) C1666_=_C1676( C1666 C1676 ) C1666_=_C1677( C1666 C1677 ) C1666_=_C1679( C1666 C1679 ) C1666_=_C1824( C1666 C1824 ) \nC1666_=_C2174( C1666 C2174 ) C1666_=_C2196( C1666 C2196 ) C1666_=_C2626( C1666 C2626 ) C1666_=_C2718( C1666 C2718 ) C1666_=_C3037( C1666 C3037 ) C1666_=_C3098( C1666 C3098 ) \nC1666_=_C3099( C1666 C3099 ) C1666_=_C3101( C1666 C3101 ) C1666_=_C3102( C1666 C3102 ) C1666_=_C3103( C1666 C3103 ) C1666_=_C3104( C1666 C3104 ) C1666_=_C3105( C1666 C3105 ) \nC1666_=_C3108( C1666 C3108 ) C1666_=_C3109( C1666 C3109 ) C1666_=_C3110( C1666 C3110 ) C1666_=_C3111( C1666 C3111 ) C1671_=_C1673( C1671 C1673 ) C1671_=_C1676( C1671 C1676 ) \nC1671_=_C1677( C1671 C1677 ) C1671_=_C1679( C1671 C1679 ) C1671_=_C2806( C1671 C2806 ) C1671_=_C3003( C1671 C3003 ) C1671_=_C3695( C1671 C3695 ) C1673_=_C1676( C1673 C1676 ) \nC1673_=_C1677( C1673 C1677 ) C1673_=_C1679( C1673 C1679 ) C1673_=_C2440( C1673 C2440 ) C1673_=_C2458( C1673 C2458 ) C1673_=_C2493( C1673 C2493 ) C1673_=_C2622( C1673 C2622 ) \nC1673_=_C3455( C1673 C3455 ) C1673_=_C3733( C1673 C3733 ) C1673_=_C4019( C1673 C4019 ) C1673_=_C4021( C1673 C4021 ) C1673_=_C4022( C1673 C4022 ) C1673_=_C4023( C1673 C4023 ) \nC1676_=_C1677( C1676 C1677 ) C1676_=_C1679( C1676 C1679 ) C1676_=_C1818( C1676 C1818 ) C1676_=_C1883( C1676 C1883 ) C1676_=_C2518( C1676 C2518 ) C1676_=_C2814( C1676 C2814 ) \nC1676_=_C3007( C1676 C3007 ) C1676_=_C3023( C1676 C3023 ) C1676_=_C3702( C1676 C3702 ) C1676_=_C3749( C1676 C3749 ) C1676_=_C3760( C1676 C3760 ) C1676_=_C4099( C1676 C4099 ) \nC1677_=_C1679( C1677 C1679 ) C1677_=_C2424( C1677 C2424 ) C1677_=_C2658( C1677 C2658 ) C1677_=_C2689( C1677 C2689 ) C1677_=_C2801( C1677 C2801 ) C1677_=_C3008( C1677 C3008 ) \nC1677_=_C3320( C1677 C3320 ) C1677_=_C3624( C1677 C3624 ) C1677_=_C3677( C1677 C3677 ) C1677_=_C3703( C1677 C3703 ) C1677_=_C3921( C1677 C3921 ) C1677_=_C4013( C1677 C4013 ) \nC1677_=_C4094( C1677 C4094 ) C1677_=_C4108( C1677 C4108 ) C1679_=_C1820( C1679 C1820 ) C1679_=_C1884( C1679 C1884 ) C1679_=_C2519( C1679 C2519 ) C1679_=_C2815( C1679 C2815 ) \nC1679_=_C3009( C1679 C3009 ) C1679_=_C3025( C1679 C3025 ) C1679_=_C3704( C1679 C3704 ) C1679_=_C3751( C1679 C3751 ) C1679_=_C3823( C1679 C3823 ) C1679_=_C3872( C1679 C3872 ) \nC1679_=_C3929( C1679 C3929 ) C1679_=_C4100( C1679 C4100 ) C1681_=_C1682( C1681 C1682 ) C1681_=_C1683( C1681 C1683 ) C1681_=_C1684( C1681 C1684 ) C1681_=_C1685( C1681 C1685 ) \nC1681_=_C1689( C1681 C1689 ) C1681_=_C1691( C1681 C1691 ) C1681_=_C1693( C1681 C1693 ) C1681_=_C1696( C1681 C1696 ) C1681_=_C1886( C1681 C1886 ) C1681_=_C1889( C1681 C1889 ) \nC1681_=_C1891( C1681 C1891 ) C1681_=_C1894( C1681 C1894 ) C1681_=_C1901( C1681 C1901 ) C1682_=_C1683( C1682 C1683 ) C1682_=_C1684( C1682 C1684 ) C1682_=_C1685( C1682 C1685 ) \nC1682_=_C1689( C1682 C1689 ) C1682_=_C1691( C1682 C1691 ) C1682_=_C1693( C1682 C1693 ) C1682_=_C1696( C1682 C1696 ) C1682_=_C1742( C1682 C1742 ) C1682_=_C2375( C1682 C2375 ) \nC1682_=_C2538( C1682 C2538 ) C1682_=_C2539( C1682 C2539 ) C1682_=_C2540( C1682 C2540 ) C1682_=_C2541( C1682 C2541 ) C1682_=_C2542( C1682 C2542 ) C1682_=_C2543( C1682 C2543 ) \nC1682_=_C2546( C1682 C2546 ) C1682_=_C2547( C1682 C2547 ) C1682_=_C2548( C1682 C2548 ) C1682_=_C2550( C1682 C2550 ) C1683_=_C1684( C1683 C1684 ) C1683_=_C1685( C1683 C1685 ) \nC1683_=_C1689( C1683 C1689 ) C1683_=_C1691( C1683 C1691 ) C1683_=_C1693( C1683 C1693 ) C1683_=_C1696( C1683 C1696 ) C1683_=_C1847( C1683 C1847 ) C1683_=_C1886( C1683 C1886 ) \nC1683_=_C2538( C1683 C2538 ) C1683_=_C2571( C1683 C2571 ) C1683_=_C2574( C1683 C2574 ) C1683_=_C2575( C1683 C2575 ) C1683_=_C2576( C1683 C2576 ) C1683_=_C2577( C1683 C2577 ) \nC1683_=_C2578( C1683 C2578 ) C1683_=_C2579( C1683 C2579 ) C1683_=_C2580( C1683 C2580 ) C1684_=_C1685( C1684 C1685 ) C1684_=_C1689( C1684 C1689 ) C1684_=_C1691( C1684 C1691 ) \nC1684_=_C1693( C1684 C1693 ) C1684_=_C1696( C1684 C1696 ) C1684_=_C1727( C1684 C1727 ) C1684_=_C1805( C1684 C1805 ) C1684_=_C1889( C1684 C1889 ) C1684_=_C1985( C1684 C1985 ) \nC1684_=_C2390( C1684 C2390 ) C1684_=_C2522( C1684 C2522 ) C1684_=_C2539( C1684 C2539 ) C1684_=_C2691( C1684 C2691 ) C1684_=_C2699( C1684 C2699 ) C1685_=_C1689( C1685 C1689 ) \nC1685_=_C1691( C1685 C1691 ) C1685_=_C1693( C1685 C1693 ) C1685_=_C1696( C1685 C1696 ) C1685_=_C1891( C1685 C1891 ) C1685_=_C2542( C1685 C2542 ) C1685_=_C2804( C1685 C2804 ) \nC1685_=_C2985( C1685 C2985 ) C1685_=_C3051( C1685 C3051 ) C1685_=_C3052( C1685 C3052 ) C1685_=_C3053( C1685 C3053 ) C1685_=_C3057( C1685 C3057 ) C1685_=_C3058( C1685 C3058 ) \nC1689_=_C1691( C1689 C1691 ) C1689_=_C1693( C1689 C1693 ) C1689_=_C1696( C1689 C1696 ) C1689_=_C2142( C1689 C2142 ) C1689_=_C2575( C1689 C2575 ) C1689_=_C2759( C1689 C2759 ) \nC1689_=_C3101( C1689 C3101 ) C1689_=_C3350( C1689 C3350 ) C1689_=_C3563( C1689 C3563 ) C1689_=_C3564( C1689 C3564 ) C1689_=_C3565( C1689 C3565 ) C1689_=_C3567( C1689 C3567 ) \nC1691_=_C1693( C1691 C1693 ) C1691_=_C1696( C1691 C1696 ) C1691_=_C2263( C1691 C2263 ) C1691_=_C2577( C1691 C2577 ) C1691_=_C3243( C1691 C3243 ) C1691_=_C3285( C1691 C3285 ) \nC1691_=_C3353(</w:t>
      </w:r>
    </w:p>
    <w:p>
      <w:pPr>
        <w:pStyle w:val="PreformattedText"/>
        <w:bidi w:val="0"/>
        <w:spacing w:before="0" w:after="0"/>
        <w:jc w:val="left"/>
        <w:rPr/>
      </w:pPr>
      <w:r>
        <w:rPr/>
        <w:t xml:space="preserve"> </w:t>
      </w:r>
      <w:r>
        <w:rPr/>
        <w:t>C1691 C3353 ) C1691_=_C3539( C1691 C3539 ) C1691_=_C3796( C1691 C3796 ) C1691_=_C3815( C1691 C3815 ) C1691_=_C3816( C1691 C3816 ) C1691_=_C3817( C1691 C3817 ) \nC1691_=_C3819( C1691 C3819 ) C1691_=_C3822( C1691 C3822 ) C1691_=_C3823( C1691 C3823 ) C1693_=_C1696( C1693 C1696 ) C1693_=_C2330( C1693 C2330 ) C1693_=_C2579( C1693 C2579 ) \nC1693_=_C2834( C1693 C2834 ) C1693_=_C3132( C1693 C3132 ) C1693_=_C3165( C1693 C3165 ) C1693_=_C3359( C1693 C3359 ) C1693_=_C3436( C1693 C3436 ) C1693_=_C3597( C1693 C3597 ) \nC1693_=_C3633( C1693 C3633 ) C1693_=_C3674( C1693 C3674 ) C1693_=_C3725( C1693 C3725 ) C1693_=_C3924( C1693 C3924 ) C1693_=_C3982( C1693 C3982 ) C1693_=_C3998( C1693 C3998 ) \nC1693_=_C4030( C1693 C4030 ) C1693_=_C4031( C1693 C4031 ) C1696_=_C1819( C1696 C1819 ) C1696_=_C2479( C1696 C2479 ) C1696_=_C3135( C1696 C3135 ) C1696_=_C3381( C1696 C3381 ) \nC1696_=_C3509( C1696 C3509 ) C1696_=_C3560( C1696 C3560 ) C1696_=_C3589( C1696 C3589 ) C1696_=_C3813( C1696 C3813 ) C1696_=_C3960( C1696 C3960 ) C1696_=_C4065( C1696 C4065 ) \nC1696_=_C4067( C1696 C4067 ) C1696_=_C4069( C1696 C4069 ) C1703_=_C1705( C1703 C1705 ) C1703_=_C1707( C1703 C1707 ) C1703_=_C1709( C1703 C1709 ) C1703_=_C1713( C1703 C1713 ) \nC1703_=_C1714( C1703 C1714 ) C1703_=_C1717( C1703 C1717 ) C1703_=_C1718( C1703 C1718 ) C1703_=_C1871( C1703 C1871 ) C1703_=_C1909( C1703 C1909 ) C1703_=_C2917( C1703 C2917 ) \nC1703_=_C3221( C1703 C3221 ) C1703_=_C3222( C1703 C3222 ) C1703_=_C3223( C1703 C3223 ) C1703_=_C3224( C1703 C3224 ) C1703_=_C3227( C1703 C3227 ) C1703_=_C3229( C1703 C3229 ) \nC1703_=_C3230( C1703 C3230 ) C1703_=_C3231( C1703 C3231 ) C1705_=_C1707( C1705 C1707 ) C1705_=_C1709( C1705 C1709 ) C1705_=_C1713( C1705 C1713 ) C1705_=_C1714( C1705 C1714 ) \nC1705_=_C1717( C1705 C1717 ) C1705_=_C1718( C1705 C1718 ) C1705_=_C2487( C1705 C2487 ) C1705_=_C2574( C1705 C2574 ) C1705_=_C3221( C1705 C3221 ) C1705_=_C3350( C1705 C3350 ) \nC1705_=_C3351( C1705 C3351 ) C1705_=_C3352( C1705 C3352 ) C1705_=_C3353( C1705 C3353 ) C1705_=_C3355( C1705 C3355 ) C1705_=_C3359( C1705 C3359 ) C1705_=_C3360( C1705 C3360 ) \nC1705_=_C3362( C1705 C3362 ) C1705_=_C3363( C1705 C3363 ) C1707_=_C1709( C1707 C1709 ) C1707_=_C1713( C1707 C1713 ) C1707_=_C1714( C1707 C1714 ) C1707_=_C1717( C1707 C1717 ) \nC1707_=_C1718( C1707 C1718 ) C1707_=_C3351( C1707 C3351 ) C1707_=_C3501( C1707 C3501 ) C1707_=_C3707( C1707 C3707 ) C1707_=_C3708( C1707 C3708 ) C1709_=_C1713( C1709 C1713 ) \nC1709_=_C1714( C1709 C1714 ) C1709_=_C1717( C1709 C1717 ) C1709_=_C1718( C1709 C1718 ) C1709_=_C3352( C1709 C3352 ) C1709_=_C3775( C1709 C3775 ) C1709_=_C3776( C1709 C3776 ) \nC1713_=_C1714( C1713 C1714 ) C1713_=_C1717( C1713 C1717 ) C1713_=_C1718( C1713 C1718 ) C1713_=_C1752( C1713 C1752 ) C1713_=_C2040( C1713 C2040 ) C1713_=_C2309( C1713 C2309 ) \nC1713_=_C2456( C1713 C2456 ) C1713_=_C2712( C1713 C2712 ) C1713_=_C3289( C1713 C3289 ) C1713_=_C3690( C1713 C3690 ) C1713_=_C3740( C1713 C3740 ) C1713_=_C3909( C1713 C3909 ) \nC1713_=_C3918( C1713 C3918 ) C1713_=_C3921( C1713 C3921 ) C1714_=_C1717( C1714 C1717 ) C1714_=_C1718( C1714 C1718 ) C1714_=_C1954( C1714 C1954 ) C1714_=_C2065( C1714 C2065 ) \nC1714_=_C2166( C1714 C2166 ) C1714_=_C2184( C1714 C2184 ) C1714_=_C2492( C1714 C2492 ) C1714_=_C2620( C1714 C2620 ) C1714_=_C3231( C1714 C3231 ) C1714_=_C3708( C1714 C3708 ) \nC1714_=_C3776( C1714 C3776 ) C1714_=_C3850( C1714 C3850 ) C1714_=_C3901( C1714 C3901 ) C1714_=_C3930( C1714 C3930 ) C1714_=_C3932( C1714 C3932 ) C1714_=_C3934( C1714 C3934 ) \nC1714_=_C3935( C1714 C3935 ) C1714_=_C3936( C1714 C3936 ) C1717_=_C1718( C1717 C1718 ) C1717_=_C1958( C1717 C1958 ) C1717_=_C2944( C1717 C2944 ) C1717_=_C3360( C1717 C3360 ) \nC1717_=_C3741( C1717 C3741 ) C1717_=_C3903( C1717 C3903 ) C1717_=_C3932( C1717 C3932 ) C1718_=_C1976( C1718 C1976 ) C1718_=_C2132( C1718 C2132 ) C1718_=_C2960( C1718 C2960 ) \nC1718_=_C3058( C1718 C3058 ) C1718_=_C3363( C1718 C3363 ) C1718_=_C3599( C1718 C3599 ) C1718_=_C3611( C1718 C3611 ) C1718_=_C3908( C1718 C3908 ) C1718_=_C3936( C1718 C3936 ) \nC1718_=_C3959( C1718 C3959 ) C1718_=_C4000( C1718 C4000 ) C1718_=_C4106( C1718 C4106 ) C1719_=_C1722( C1719 C1722 ) C1719_=_C1723( C1719 C1723 ) C1719_=_C1724( C1719 C1724 ) \nC1719_=_C1726( C1719 C1726 ) C1719_=_C1727( C1719 C1727 ) C1719_=_C1728( C1719 C1728 ) C1719_=_C1729( C1719 C1729 ) C1719_=_C1730( C1719 C1730 ) C1719_=_C1731( C1719 C1731 ) \nC1719_=_C1732( C1719 C1732 ) C1719_=_C1733( C1719 C1733 ) C1719_=_C1734( C1719 C1734 ) C1719_=_C1800( C1719 C1800 ) C1719_=_C1801( C1719 C1801 ) C1719_=_C1804( C1719 C1804 ) \nC1719_=_C1805( C1719 C1805 ) C1719_=_C1808( C1719 C1808 ) C1719_=_C1811( C1719 C1811 ) C1719_=_C1815( C1719 C1815 ) C1719_=_C1816( C1719 C1816 ) C1719_=_C1817( C1719 C1817 ) \nC1719_=_C1818( C1719 C1818 ) C1719_=_C1819( C1719 C1819 ) C1719_=_C1820( C1719 C1820 ) C1722_=_C1723( C1722 C1723 ) C1722_=_C1724( C1722 C1724 ) C1722_=_C1726( C1722 C1726 ) \nC1722_=_C1727( C1722 C1727 ) C1722_=_C1728( C1722 C1728 ) C1722_=_C1729( C1722 C1729 ) C1722_=_C1730( C1722 C1730 ) C1722_=_C1731( C1722 C1731 ) C1722_=_C1732( C1722 C1732 ) \nC1722_=_C1733( C1722 C1733 ) C1722_=_C1734( C1722 C1734 ) C1722_=_C2316( C1722 C2316 ) C1722_=_C2317( C1722 C2317 ) C1722_=_C2318( C1722 C2318 ) C1722_=_C2319( C1722 C2319 ) \nC1722_=_C2321( C1722 C2321 ) C1722_=_C2322( C1722 C2322 ) C1722_=_C2323( C1722 C2323 ) C1722_=_C2326( C1722 C2326 ) C1722_=_C2329( C1722 C2329 ) C1722_=_C2330( C1722 C2330 ) \nC1722_=_C2331( C1722 C2331 ) C1722_=_C2332( C1722 C2332 ) C1723_=_C1724( C1723 C1724 ) C1723_=_C1726( C1723 C1726 ) C1723_=_C1727( C1723 C1727 ) C1723_=_C1728( C1723 C1728 ) \nC1723_=_C1729( C1723 C1729 ) C1723_=_C1730( C1723 C1730 ) C1723_=_C1731( C1723 C1731 ) C1723_=_C1732( C1723 C1732 ) C1723_=_C1733( C1723 C1733 ) C1723_=_C1734( C1723 C1734 ) \nC1723_=_C1846( C1723 C1846 ) C1723_=_C1922( C1723 C1922 ) C1723_=_C1964( C1723 C1964 ) C1723_=_C1980( C1723 C1980 ) C1723_=_C2389( C1723 C2389 ) C1723_=_C2390( C1723 C2390 ) \nC1723_=_C2393( C1723 C2393 ) C1723_=_C2394( C1723 C2394 ) C1723_=_C2395( C1723 C2395 ) C1723_=_C2396( C1723 C2396 ) C1723_=_C2397( C1723 C2397 ) C1723_=_C2398( C1723 C2398 ) \nC1723_=_C2399( C1723 C2399 ) C1723_=_C2400( C1723 C2400 ) C1723_=_C2401( C1723 C2401 ) C1723_=_C2402( C1723 C2402 ) C1723_=_C2403( C1723 C2403 ) C1723_=_C2404( C1723 C2404 ) \nC1724_=_C1726( C1724 C1726 ) C1724_=_C1727( C1724 C1727 ) C1724_=_C1728( C1724 C1728 ) C1724_=_C1729( C1724 C1729 ) C1724_=_C1730( C1724 C1730 ) C1724_=_C1731( C1724 C1731 ) \nC1724_=_C1732( C1724 C1732 ) C1724_=_C1733( C1724 C1733 ) C1724_=_C1734( C1724 C1734 ) C1724_=_C2217( C1724 C2217 ) C1724_=_C2275( C1724 C2275 ) C1724_=_C2464( C1724 C2464 ) \nC1724_=_C2467( C1724 C2467 ) C1724_=_C2469( C1724 C2469 ) C1724_=_C2471( C1724 C2471 ) C1724_=_C2474( C1724 C2474 ) C1724_=_C2476( C1724 C2476 ) C1724_=_C2477( C1724 C2477 ) \nC1724_=_C2478( C1724 C2478 ) C1724_=_C2479( C1724 C2479 ) C1724_=_C2480( C1724 C2480 ) C1726_=_C1727( C1726 C1727 ) C1726_=_C1728( C1726 C1728 ) C1726_=_C1729( C1726 C1729 ) \nC1726_=_C1730( C1726 C1730 ) C1726_=_C1731( C1726 C1731 ) C1726_=_C1732( C1726 C1732 ) C1726_=_C1733( C1726 C1733 ) C1726_=_C1734( C1726 C1734 ) C1726_=_C1984( C1726 C1984 ) \nC1726_=_C2054( C1726 C2054 ) C1726_=_C2171( C1726 C2171 ) C1726_=_C2317( C1726 C2317 ) C1726_=_C2481( C1726 C2481 ) C1726_=_C2597( C1726 C2597 ) C1726_=_C2601( C1726 C2601 ) \nC1726_=_C2602( C1726 C2602 ) C1726_=_C2603( C1726 C2603 ) C1726_=_C2604( C1726 C2604 ) C1726_=_C2607( C1726 C2607 ) C1726_=_C2609( C1726 C2609 ) C1726_=_C2611( C1726 C2611 ) \nC1726_=_C2612( C1726 C2612 ) C1727_=_C1728( C1727 C1728 ) C1727_=_C1729( C1727 C1729 ) C1727_=_C1730( C1727 C1730 ) C1727_=_C1731( C1727 C1731 ) C1727_=_C1732( C1727 C1732 ) \nC1727_=_C1733( C1727 C1733 ) C1727_=_C1734( C1727 C1734 ) C1727_=_C1805( C1727 C1805 ) C1727_=_C1889( C1727 C1889 ) C1727_=_C1985( C1727 C1985 ) C1727_=_C2390( C1727 C2390 ) \nC1727_=_C2522( C1727 C2522 ) C1727_=_C2539( C1727 C2539 ) C1727_=_C2691( C1727 C2691 ) C1727_=_C2699( C1727 C2699 ) C1728_=_C1729( C1728 C1729 ) C1728_=_C1730( C1728 C1730 ) \nC1728_=_C1731( C1728 C1731 ) C1728_=_C1732( C1728 C1732 ) C1728_=_C1733( C1728 C1733 ) C1728_=_C1734( C1728 C1734 ) C1728_=_C1948( C1728 C1948 ) C1728_=_C1988( C1728 C1988 ) \nC1728_=_C2031( C1728 C2031 ) C1728_=_C2193( C1728 C2193 ) C1728_=_C2524( C1728 C2524 ) C1728_=_C2691( C1728 C2691 ) C1728_=_C2733( C1728 C2733 ) C1728_=_C2868( C1728 C2868 ) \nC1728_=_C2869( C1728 C2869 ) C1728_=_C2871( C1728 C2871 ) C1728_=_C2873( C1728 C2873 ) C1728_=_C2874( C1728 C2874 ) C1728_=_C2875( C1728 C2875 ) C1728_=_C2878( C1728 C2878 ) \nC1728_=_C2879( C1728 C2879 ) C1728_=_C2880( C1728 C2880 ) C1729_=_C1730( C1729 C1730 ) C1729_=_C1731( C1729 C1731 ) C1729_=_C1732( C1729 C1732 ) C1729_=_C1733( C1729 C1733 ) \nC1729_=_C1734( C1729 C1734 ) C1729_=_C1851( C1729 C1851 ) C1729_=_C1925( C1729 C1925 ) C1729_=_C2221( C1729 C2221 ) C1729_=_C2395( C1729 C2395 ) C1729_=_C2918( C1729 C2918 ) \nC1729_=_C3376( C1729 C3376 ) C1729_=_C3377( C1729 C3377 ) C1729_=_C3378( C1729 C3378 ) C1729_=_C3379( C1729 C3379 ) C1729_=_C3381( C1729 C3381 ) C1729_=_C3382( C1729 C3382 ) \nC1729_=_C3383( C1729 C3383 ) C1729_=_C3384( C1729 C3384 ) C1730_=_C1731( C1730 C1731 ) C1730_=_C1732( C1730 C1732 ) C1730_=_C1733( C1730 C1733 ) C1730_=_C1734( C1730 C1734 ) \nC1730_=_C2323( C1730 C2323 ) C1730_=_C2366( C1730 C2366 ) C1730_=_C3061( C1730 C3061 ) C1730_=_C3222( C1730 C3222 ) C1730_=_C3527( C1730 C3527 ) C1731_=_C1732( C1731 C1732 ) \nC1731_=_C1733( C1731 C1733 ) C1731_=_C1734( C1731 C1734 ) C1731_=_C2081( C1731 C2081 ) C1731_=_C2222( C1731 C2222 ) C1731_=_C2467( C1731 C2467 ) C1731_=_C3271( C1731 C3271 ) \nC1731_=_C3376( C1731 C3376 ) C1731_=_C3579( C1731 C3579 ) C1731_=_C3580( C1731 C3580 ) C1731_=_C3585( C1731 C3585 ) C1731_=_C3589( C1731 C3589 ) C1731_=_C3590( C1731 C3590 ) \nC1732_=_C1733( C1732 C1733 ) C1732_=_C1734( C1732 C1734 ) C1732_=_C1793(</w:t>
      </w:r>
    </w:p>
    <w:p>
      <w:pPr>
        <w:pStyle w:val="PreformattedText"/>
        <w:bidi w:val="0"/>
        <w:spacing w:before="0" w:after="0"/>
        <w:jc w:val="left"/>
        <w:rPr/>
      </w:pPr>
      <w:r>
        <w:rPr/>
        <w:t xml:space="preserve"> </w:t>
      </w:r>
      <w:r>
        <w:rPr/>
        <w:t>C1732 C1793 ) C1732_=_C2326( C1732 C2326 ) C1732_=_C2941( C1732 C2941 ) C1732_=_C2954( C1732 C2954 ) \nC1732_=_C3302( C1732 C3302 ) C1732_=_C3404( C1732 C3404 ) C1732_=_C3479( C1732 C3479 ) C1732_=_C3728( C1732 C3728 ) C1732_=_C3753( C1732 C3753 ) C1732_=_C3826( C1732 C3826 ) \nC1732_=_C3827( C1732 C3827 ) C1732_=_C3830( C1732 C3830 ) C1733_=_C1734( C1733 C1734 ) C1733_=_C1998( C1733 C1998 ) C1733_=_C2069( C1733 C2069 ) C1733_=_C2332( C1733 C2332 ) \nC1733_=_C2497( C1733 C2497 ) C1733_=_C2749( C1733 C2749 ) C1733_=_C2913( C1733 C2913 ) C1733_=_C3218( C1733 C3218 ) C1733_=_C3305( C1733 C3305 ) C1733_=_C3373( C1733 C3373 ) \nC1733_=_C3419( C1733 C3419 ) C1733_=_C3608( C1733 C3608 ) C1733_=_C3977( C1733 C3977 ) C1733_=_C4025( C1733 C4025 ) C1733_=_C4057( C1733 C4057 ) C1733_=_C4070( C1733 C4070 ) \nC1734_=_C1815( C1734 C1815 ) C1734_=_C1858( C1734 C1858 ) C1734_=_C1999( C1734 C1999 ) C1734_=_C2187( C1734 C2187 ) C1734_=_C2401( C1734 C2401 ) C1734_=_C2536( C1734 C2536 ) \nC1734_=_C2592( C1734 C2592 ) C1734_=_C2611( C1734 C2611 ) C1734_=_C2731( C1734 C2731 ) C1734_=_C2878( C1734 C2878 ) C1734_=_C3109( C1734 C3109 ) C1734_=_C3374( C1734 C3374 ) \nC1734_=_C3437( C1734 C3437 ) C1734_=_C3646( C1734 C3646 ) C1734_=_C3746( C1734 C3746 ) C1734_=_C4082( C1734 C4082 ) C1738_=_C1739( C1738 C1739 ) C1738_=_C1741( C1738 C1741 ) \nC1738_=_C1742( C1738 C1742 ) C1738_=_C1744( C1738 C1744 ) C1738_=_C1745( C1738 C1745 ) C1738_=_C1746( C1738 C1746 ) C1738_=_C1747( C1738 C1747 ) C1738_=_C1749( C1738 C1749 ) \nC1738_=_C1751( C1738 C1751 ) C1738_=_C1752( C1738 C1752 ) C1738_=_C1754( C1738 C1754 ) C1738_=_C1755( C1738 C1755 ) C1738_=_C1756( C1738 C1756 ) C1738_=_C1757( C1738 C1757 ) \nC1738_=_C1824( C1738 C1824 ) C1738_=_C1825( C1738 C1825 ) C1738_=_C1828( C1738 C1828 ) C1738_=_C1830( C1738 C1830 ) C1738_=_C1835( C1738 C1835 ) C1739_=_C1741( C1739 C1741 ) \nC1739_=_C1742( C1739 C1742 ) C1739_=_C1744( C1739 C1744 ) C1739_=_C1745( C1739 C1745 ) C1739_=_C1746( C1739 C1746 ) C1739_=_C1747( C1739 C1747 ) C1739_=_C1749( C1739 C1749 ) \nC1739_=_C1751( C1739 C1751 ) C1739_=_C1752( C1739 C1752 ) C1739_=_C1754( C1739 C1754 ) C1739_=_C1755( C1739 C1755 ) C1739_=_C1756( C1739 C1756 ) C1739_=_C1757( C1739 C1757 ) \nC1739_=_C1921( C1739 C1921 ) C1739_=_C1922( C1739 C1922 ) C1739_=_C1924( C1739 C1924 ) C1739_=_C1925( C1739 C1925 ) C1739_=_C1926( C1739 C1926 ) C1739_=_C1928( C1739 C1928 ) \nC1739_=_C1930( C1739 C1930 ) C1739_=_C1935( C1739 C1935 ) C1741_=_C1742( C1741 C1742 ) C1741_=_C1744( C1741 C1744 ) C1741_=_C1745( C1741 C1745 ) C1741_=_C1746( C1741 C1746 ) \nC1741_=_C1747( C1741 C1747 ) C1741_=_C1749( C1741 C1749 ) C1741_=_C1751( C1741 C1751 ) C1741_=_C1752( C1741 C1752 ) C1741_=_C1754( C1741 C1754 ) C1741_=_C1755( C1741 C1755 ) \nC1741_=_C1756( C1741 C1756 ) C1741_=_C1757( C1741 C1757 ) C1741_=_C1780( C1741 C1780 ) C1741_=_C2052( C1741 C2052 ) C1741_=_C2073( C1741 C2073 ) C1741_=_C2216( C1741 C2216 ) \nC1741_=_C2375( C1741 C2375 ) C1741_=_C2377( C1741 C2377 ) C1741_=_C2380( C1741 C2380 ) C1741_=_C2381( C1741 C2381 ) C1741_=_C2384( C1741 C2384 ) C1741_=_C2385( C1741 C2385 ) \nC1741_=_C2386( C1741 C2386 ) C1742_=_C1744( C1742 C1744 ) C1742_=_C1745( C1742 C1745 ) C1742_=_C1746( C1742 C1746 ) C1742_=_C1747( C1742 C1747 ) C1742_=_C1749( C1742 C1749 ) \nC1742_=_C1751( C1742 C1751 ) C1742_=_C1752( C1742 C1752 ) C1742_=_C1754( C1742 C1754 ) C1742_=_C1755( C1742 C1755 ) C1742_=_C1756( C1742 C1756 ) C1742_=_C1757( C1742 C1757 ) \nC1742_=_C2375( C1742 C2375 ) C1742_=_C2538( C1742 C2538 ) C1742_=_C2539( C1742 C2539 ) C1742_=_C2540( C1742 C2540 ) C1742_=_C2541( C1742 C2541 ) C1742_=_C2542( C1742 C2542 ) \nC1742_=_C2543( C1742 C2543 ) C1742_=_C2546( C1742 C2546 ) C1742_=_C2547( C1742 C2547 ) C1742_=_C2548( C1742 C2548 ) C1742_=_C2550( C1742 C2550 ) C1744_=_C1745( C1744 C1745 ) \nC1744_=_C1746( C1744 C1746 ) C1744_=_C1747( C1744 C1747 ) C1744_=_C1749( C1744 C1749 ) C1744_=_C1751( C1744 C1751 ) C1744_=_C1752( C1744 C1752 ) C1744_=_C1754( C1744 C1754 ) \nC1744_=_C1755( C1744 C1755 ) C1744_=_C1756( C1744 C1756 ) C1744_=_C1757( C1744 C1757 ) C1744_=_C2597( C1744 C2597 ) C1744_=_C2717( C1744 C2717 ) C1744_=_C2718( C1744 C2718 ) \nC1744_=_C2720( C1744 C2720 ) C1744_=_C2722( C1744 C2722 ) C1744_=_C2724( C1744 C2724 ) C1744_=_C2726( C1744 C2726 ) C1744_=_C2727( C1744 C2727 ) C1744_=_C2731( C1744 C2731 ) \nC1745_=_C1746( C1745 C1746 ) C1745_=_C1747( C1745 C1747 ) C1745_=_C1749( C1745 C1749 ) C1745_=_C1751( C1745 C1751 ) C1745_=_C1752( C1745 C1752 ) C1745_=_C1754( C1745 C1754 ) \nC1745_=_C1755( C1745 C1755 ) C1745_=_C1756( C1745 C1756 ) C1745_=_C1757( C1745 C1757 ) C1745_=_C2540( C1745 C2540 ) C1745_=_C2855( C1745 C2855 ) C1745_=_C2856( C1745 C2856 ) \nC1745_=_C2859( C1745 C2859 ) C1745_=_C2862( C1745 C2862 ) C1745_=_C2864( C1745 C2864 ) C1745_=_C2865( C1745 C2865 ) C1745_=_C2867( C1745 C2867 ) C1746_=_C1747( C1746 C1747 ) \nC1746_=_C1749( C1746 C1749 ) C1746_=_C1751( C1746 C1751 ) C1746_=_C1752( C1746 C1752 ) C1746_=_C1754( C1746 C1754 ) C1746_=_C1755( C1746 C1755 ) C1746_=_C1756( C1746 C1756 ) \nC1746_=_C1757( C1746 C1757 ) C1746_=_C2541( C1746 C2541 ) C1746_=_C3002( C1746 C3002 ) C1746_=_C3003( C1746 C3003 ) C1746_=_C3004( C1746 C3004 ) C1746_=_C3006( C1746 C3006 ) \nC1746_=_C3007( C1746 C3007 ) C1746_=_C3008( C1746 C3008 ) C1746_=_C3009( C1746 C3009 ) C1747_=_C1749( C1747 C1749 ) C1747_=_C1751( C1747 C1751 ) C1747_=_C1752( C1747 C1752 ) \nC1747_=_C1754( C1747 C1754 ) C1747_=_C1755( C1747 C1755 ) C1747_=_C1756( C1747 C1756 ) C1747_=_C1757( C1747 C1757 ) C1747_=_C2543( C1747 C2543 ) C1747_=_C3129( C1747 C3129 ) \nC1747_=_C3132( C1747 C3132 ) C1747_=_C3135( C1747 C3135 ) C1749_=_C1751( C1749 C1751 ) C1749_=_C1752( C1749 C1752 ) C1749_=_C1754( C1749 C1754 ) C1749_=_C1755( C1749 C1755 ) \nC1749_=_C1756( C1749 C1756 ) C1749_=_C1757( C1749 C1757 ) C1749_=_C1790( C1749 C1790 ) C1749_=_C1825( C1749 C1825 ) C1749_=_C1926( C1749 C1926 ) C1749_=_C2547( C1749 C2547 ) \nC1749_=_C3299( C1749 C3299 ) C1749_=_C3475( C1749 C3475 ) C1749_=_C3552( C1749 C3552 ) C1749_=_C3554( C1749 C3554 ) C1749_=_C3555( C1749 C3555 ) C1749_=_C3556( C1749 C3556 ) \nC1749_=_C3558( C1749 C3558 ) C1749_=_C3560( C1749 C3560 ) C1751_=_C1752( C1751 C1752 ) C1751_=_C1754( C1751 C1754 ) C1751_=_C1755( C1751 C1755 ) C1751_=_C1756( C1751 C1756 ) \nC1751_=_C1757( C1751 C1757 ) C1751_=_C1828( C1751 C1828 ) C1751_=_C1928( C1751 C1928 ) C1751_=_C2369( C1751 C2369 ) C1751_=_C2437( C1751 C2437 ) C1751_=_C2727( C1751 C2727 ) \nC1751_=_C3330( C1751 C3330 ) C1751_=_C3405( C1751 C3405 ) C1751_=_C3616( C1751 C3616 ) C1751_=_C3841( C1751 C3841 ) C1751_=_C3842( C1751 C3842 ) C1751_=_C3843( C1751 C3843 ) \nC1751_=_C3845( C1751 C3845 ) C1751_=_C3846( C1751 C3846 ) C1751_=_C3847( C1751 C3847 ) C1752_=_C1754( C1752 C1754 ) C1752_=_C1755( C1752 C1755 ) C1752_=_C1756( C1752 C1756 ) \nC1752_=_C1757( C1752 C1757 ) C1752_=_C2040( C1752 C2040 ) C1752_=_C2309( C1752 C2309 ) C1752_=_C2456( C1752 C2456 ) C1752_=_C2712( C1752 C2712 ) C1752_=_C3289( C1752 C3289 ) \nC1752_=_C3690( C1752 C3690 ) C1752_=_C3740( C1752 C3740 ) C1752_=_C3909( C1752 C3909 ) C1752_=_C3918( C1752 C3918 ) C1752_=_C3921( C1752 C3921 ) C1754_=_C1755( C1754 C1755 ) \nC1754_=_C1756( C1754 C1756 ) C1754_=_C1757( C1754 C1757 ) C1754_=_C1771( C1754 C1771 ) C1754_=_C2784( C1754 C2784 ) C1754_=_C3631( C1754 C3631 ) C1754_=_C3792( C1754 C3792 ) \nC1754_=_C3842( C1754 C3842 ) C1754_=_C3883( C1754 C3883 ) C1754_=_C3962( C1754 C3962 ) C1754_=_C3996( C1754 C3996 ) C1755_=_C1756( C1755 C1756 ) C1755_=_C1757( C1755 C1757 ) \nC1755_=_C2043( C1755 C2043 ) C1755_=_C2312( C1755 C2312 ) C1755_=_C2457( C1755 C2457 ) C1755_=_C2848( C1755 C2848 ) C1755_=_C2925( C1755 C2925 ) C1755_=_C3379( C1755 C3379 ) \nC1755_=_C3843( C1755 C3843 ) C1755_=_C3911( C1755 C3911 ) C1755_=_C3981( C1755 C3981 ) C1755_=_C4011( C1755 C4011 ) C1755_=_C4013( C1755 C4013 ) C1756_=_C1757( C1756 C1757 ) \nC1756_=_C2246( C1756 C2246 ) C1756_=_C2514( C1756 C2514 ) C1756_=_C3345( C1756 C3345 ) C1756_=_C3518( C1756 C3518 ) C1756_=_C3845( C1756 C3845 ) C1756_=_C4019( C1756 C4019 ) \nC1757_=_C2945( C1757 C2945 ) C1757_=_C3742( C1757 C3742 ) C1757_=_C3847( C1757 C3847 ) C1759_=_C1761( C1759 C1761 ) C1759_=_C1763( C1759 C1763 ) C1759_=_C1764( C1759 C1764 ) \nC1759_=_C1765( C1759 C1765 ) C1759_=_C1766( C1759 C1766 ) C1759_=_C1769( C1759 C1769 ) C1759_=_C1771( C1759 C1771 ) C1759_=_C1772( C1759 C1772 ) C1759_=_C1773( C1759 C1773 ) \nC1759_=_C1776( C1759 C1776 ) C1759_=_C1777( C1759 C1777 ) C1759_=_C1779( C1759 C1779 ) C1759_=_C2252( C1759 C2252 ) C1759_=_C2408( C1759 C2408 ) C1759_=_C2409( C1759 C2409 ) \nC1759_=_C2411( C1759 C2411 ) C1759_=_C2416( C1759 C2416 ) C1759_=_C2417( C1759 C2417 ) C1759_=_C2418( C1759 C2418 ) C1759_=_C2422( C1759 C2422 ) C1759_=_C2424( C1759 C2424 ) \nC1761_=_C1763( C1761 C1763 ) C1761_=_C1764( C1761 C1764 ) C1761_=_C1765( C1761 C1765 ) C1761_=_C1766( C1761 C1766 ) C1761_=_C1769( C1761 C1769 ) C1761_=_C1771( C1761 C1771 ) \nC1761_=_C1772( C1761 C1772 ) C1761_=_C1773( C1761 C1773 ) C1761_=_C1776( C1761 C1776 ) C1761_=_C1777( C1761 C1777 ) C1761_=_C1779( C1761 C1779 ) C1761_=_C2117( C1761 C2117 ) \nC1761_=_C2301( C1761 C2301 ) C1761_=_C2770( C1761 C2770 ) C1761_=_C2803( C1761 C2803 ) C1761_=_C2804( C1761 C2804 ) C1761_=_C2806( C1761 C2806 ) C1761_=_C2807( C1761 C2807 ) \nC1761_=_C2808( C1761 C2808 ) C1761_=_C2809( C1761 C2809 ) C1761_=_C2811( C1761 C2811 ) C1761_=_C2812( C1761 C2812 ) C1761_=_C2813( C1761 C2813 ) C1761_=_C2814( C1761 C2814 ) \nC1761_=_C2815( C1761 C2815 ) C1763_=_C1764( C1763 C1764 ) C1763_=_C1765( C1763 C1765 ) C1763_=_C1766( C1763 C1766 ) C1763_=_C1769( C1763 C1769 ) C1763_=_C1771( C1763 C1771 ) \nC1763_=_C1772( C1763 C1772 ) C1763_=_C1773( C1763 C1773 ) C1763_=_C1776( C1763 C1776 ) C1763_=_C1777( C1763 C1777 ) C1763_=_C1779( C1763 C1779 ) C1763_=_C3427( C1763 C3427 ) \nC1763_=_C3459( C1763 C3459 ) C1763_=_C3464( C1763 C3464 ) C1763_=_C3465( C1763 C3465 ) C1763_=_C3466( C1763 C3466 ) C1763_=_C3468(</w:t>
      </w:r>
    </w:p>
    <w:p>
      <w:pPr>
        <w:pStyle w:val="PreformattedText"/>
        <w:bidi w:val="0"/>
        <w:spacing w:before="0" w:after="0"/>
        <w:jc w:val="left"/>
        <w:rPr/>
      </w:pPr>
      <w:r>
        <w:rPr/>
        <w:t xml:space="preserve"> </w:t>
      </w:r>
      <w:r>
        <w:rPr/>
        <w:t>C1763 C3468 ) C1764_=_C1765( C1764 C1765 ) \nC1764_=_C1766( C1764 C1766 ) C1764_=_C1769( C1764 C1769 ) C1764_=_C1771( C1764 C1771 ) C1764_=_C1772( C1764 C1772 ) C1764_=_C1773( C1764 C1773 ) C1764_=_C1776( C1764 C1776 ) \nC1764_=_C1777( C1764 C1777 ) C1764_=_C1779( C1764 C1779 ) C1764_=_C2240( C1764 C2240 ) C1764_=_C2259( C1764 C2259 ) C1764_=_C2435( C1764 C2435 ) C1764_=_C2789( C1764 C2789 ) \nC1764_=_C3154( C1764 C3154 ) C1764_=_C3240( C1764 C3240 ) C1764_=_C3339( C1764 C3339 ) C1764_=_C3615( C1764 C3615 ) C1764_=_C3616( C1764 C3616 ) C1764_=_C3617( C1764 C3617 ) \nC1764_=_C3621( C1764 C3621 ) C1764_=_C3622( C1764 C3622 ) C1764_=_C3624( C1764 C3624 ) C1765_=_C1766( C1765 C1766 ) C1765_=_C1769( C1765 C1769 ) C1765_=_C1771( C1765 C1771 ) \nC1765_=_C1772( C1765 C1772 ) C1765_=_C1773( C1765 C1773 ) C1765_=_C1776( C1765 C1776 ) C1765_=_C1777( C1765 C1777 ) C1765_=_C1779( C1765 C1779 ) C1765_=_C2201( C1765 C2201 ) \nC1765_=_C3102( C1765 C3102 ) C1765_=_C3651( C1765 C3651 ) C1765_=_C3656( C1765 C3656 ) C1766_=_C1769( C1766 C1769 ) C1766_=_C1771( C1766 C1771 ) C1766_=_C1772( C1766 C1772 ) \nC1766_=_C1773( C1766 C1773 ) C1766_=_C1776( C1766 C1776 ) C1766_=_C1777( C1766 C1777 ) C1766_=_C1779( C1766 C1779 ) C1766_=_C2510( C1766 C2510 ) C1766_=_C3665( C1766 C3665 ) \nC1766_=_C3666( C1766 C3666 ) C1769_=_C1771( C1769 C1771 ) C1769_=_C1772( C1769 C1772 ) C1769_=_C1773( C1769 C1773 ) C1769_=_C1776( C1769 C1776 ) C1769_=_C1777( C1769 C1777 ) \nC1769_=_C1779( C1769 C1779 ) C1769_=_C3801( C1769 C3801 ) C1769_=_C3802( C1769 C3802 ) C1769_=_C3804( C1769 C3804 ) C1771_=_C1772( C1771 C1772 ) C1771_=_C1773( C1771 C1773 ) \nC1771_=_C1776( C1771 C1776 ) C1771_=_C1777( C1771 C1777 ) C1771_=_C1779( C1771 C1779 ) C1771_=_C2784( C1771 C2784 ) C1771_=_C3631( C1771 C3631 ) C1771_=_C3792( C1771 C3792 ) \nC1771_=_C3842( C1771 C3842 ) C1771_=_C3883( C1771 C3883 ) C1771_=_C3962( C1771 C3962 ) C1771_=_C3996( C1771 C3996 ) C1772_=_C1773( C1772 C1773 ) C1772_=_C1776( C1772 C1776 ) \nC1772_=_C1777( C1772 C1777 ) C1772_=_C1779( C1772 C1779 ) C1772_=_C2208( C1772 C2208 ) C1772_=_C3968( C1772 C3968 ) C1772_=_C4004( C1772 C4004 ) C1773_=_C1776( C1773 C1776 ) \nC1773_=_C1777( C1773 C1777 ) C1773_=_C1779( C1773 C1779 ) C1773_=_C2331( C1773 C2331 ) C1773_=_C2865( C1773 C2865 ) C1773_=_C2943( C1773 C2943 ) C1773_=_C2957( C1773 C2957 ) \nC1773_=_C3827( C1773 C3827 ) C1773_=_C3884( C1773 C3884 ) C1773_=_C3925( C1773 C3925 ) C1773_=_C4032( C1773 C4032 ) C1773_=_C4033( C1773 C4033 ) C1773_=_C4034( C1773 C4034 ) \nC1776_=_C1777( C1776 C1777 ) C1776_=_C1779( C1776 C1779 ) C1776_=_C2422( C1776 C2422 ) C1776_=_C3622( C1776 C3622 ) C1776_=_C3656( C1776 C3656 ) C1776_=_C3665( C1776 C3665 ) \nC1776_=_C3771( C1776 C3771 ) C1776_=_C3996( C1776 C3996 ) C1776_=_C4004( C1776 C4004 ) C1776_=_C4032( C1776 C4032 ) C1776_=_C4067( C1776 C4067 ) C1777_=_C1779( C1777 C1779 ) \nC1777_=_C3108( C1777 C3108 ) C1777_=_C4050( C1777 C4050 ) C1777_=_C4054( C1777 C4054 ) C1777_=_C4071( C1777 C4071 ) C1777_=_C4075( C1777 C4075 ) C1779_=_C4052( C1779 C4052 ) \nC1779_=_C4056( C1779 C4056 ) C1779_=_C4074( C1779 C4074 ) C1779_=_C4085( C1779 C4085 ) C1780_=_C1783( C1780 C1783 ) C1780_=_C1784( C1780 C1784 ) C1780_=_C1785( C1780 C1785 ) \nC1780_=_C1786( C1780 C1786 ) C1780_=_C1787( C1780 C1787 ) C1780_=_C1789( C1780 C1789 ) C1780_=_C1790( C1780 C1790 ) C1780_=_C1793( C1780 C1793 ) C1780_=_C1798( C1780 C1798 ) \nC1780_=_C2052( C1780 C2052 ) C1780_=_C2073( C1780 C2073 ) C1780_=_C2216( C1780 C2216 ) C1780_=_C2375( C1780 C2375 ) C1780_=_C2377( C1780 C2377 ) C1780_=_C2380( C1780 C2380 ) \nC1780_=_C2381( C1780 C2381 ) C1780_=_C2384( C1780 C2384 ) C1780_=_C2385( C1780 C2385 ) C1780_=_C2386( C1780 C2386 ) C1783_=_C1784( C1783 C1784 ) C1783_=_C1785( C1783 C1785 ) \nC1783_=_C1786( C1783 C1786 ) C1783_=_C1787( C1783 C1787 ) C1783_=_C1789( C1783 C1789 ) C1783_=_C1790( C1783 C1790 ) C1783_=_C1793( C1783 C1793 ) C1783_=_C1798( C1783 C1798 ) \nC1783_=_C2660( C1783 C2660 ) C1783_=_C2979( C1783 C2979 ) C1783_=_C2980( C1783 C2980 ) C1784_=_C1785( C1784 C1785 ) C1784_=_C1786( C1784 C1786 ) C1784_=_C1787( C1784 C1787 ) \nC1784_=_C1789( C1784 C1789 ) C1784_=_C1790( C1784 C1790 ) C1784_=_C1793( C1784 C1793 ) C1784_=_C1798( C1784 C1798 ) C1784_=_C2319( C1784 C2319 ) C1784_=_C2428( C1784 C2428 ) \nC1784_=_C2753( C1784 C2753 ) C1784_=_C3086( C1784 C3086 ) C1784_=_C3087( C1784 C3087 ) C1784_=_C3088( C1784 C3088 ) C1784_=_C3089( C1784 C3089 ) C1784_=_C3092( C1784 C3092 ) \nC1784_=_C3093( C1784 C3093 ) C1784_=_C3094( C1784 C3094 ) C1785_=_C1786( C1785 C1786 ) C1785_=_C1787( C1785 C1787 ) C1785_=_C1789( C1785 C1789 ) C1785_=_C1790( C1785 C1790 ) \nC1785_=_C1793( C1785 C1793 ) C1785_=_C1798( C1785 C1798 ) C1785_=_C2380( C1785 C2380 ) C1785_=_C2506( C1785 C2506 ) C1785_=_C2602( C1785 C2602 ) C1785_=_C2787( C1785 C2787 ) \nC1785_=_C2821( C1785 C2821 ) C1785_=_C3298( C1785 C3298 ) C1785_=_C3299( C1785 C3299 ) C1785_=_C3301( C1785 C3301 ) C1785_=_C3302( C1785 C3302 ) C1785_=_C3305( C1785 C3305 ) \nC1785_=_C3307( C1785 C3307 ) C1786_=_C1787( C1786 C1787 ) C1786_=_C1789( C1786 C1789 ) C1786_=_C1790( C1786 C1790 ) C1786_=_C1793( C1786 C1793 ) C1786_=_C1798( C1786 C1798 ) \nC1786_=_C2431( C1786 C2431 ) C1786_=_C2756( C1786 C2756 ) C1786_=_C2774( C1786 C2774 ) C1786_=_C3440( C1786 C3440 ) C1786_=_C3441( C1786 C3441 ) C1786_=_C3442( C1786 C3442 ) \nC1786_=_C3443( C1786 C3443 ) C1786_=_C3445( C1786 C3445 ) C1786_=_C3446( C1786 C3446 ) C1786_=_C3447( C1786 C3447 ) C1787_=_C1789( C1787 C1789 ) C1787_=_C1790( C1787 C1790 ) \nC1787_=_C1793( C1787 C1793 ) C1787_=_C1798( C1787 C1798 ) C1787_=_C2322( C1787 C2322 ) C1787_=_C2381( C1787 C2381 ) C1787_=_C3473( C1787 C3473 ) C1787_=_C3474( C1787 C3474 ) \nC1787_=_C3475( C1787 C3475 ) C1787_=_C3477( C1787 C3477 ) C1787_=_C3479( C1787 C3479 ) C1787_=_C3480( C1787 C3480 ) C1787_=_C3483( C1787 C3483 ) C1787_=_C3485( C1787 C3485 ) \nC1789_=_C1790( C1789 C1790 ) C1789_=_C1793( C1789 C1793 ) C1789_=_C1798( C1789 C1798 ) C1789_=_C2741( C1789 C2741 ) C1789_=_C2904( C1789 C2904 ) C1789_=_C3207( C1789 C3207 ) \nC1789_=_C3298( C1789 C3298 ) C1789_=_C3365( C1789 C3365 ) C1789_=_C3474( C1789 C3474 ) C1789_=_C3512( C1789 C3512 ) C1789_=_C3513( C1789 C3513 ) C1789_=_C3515( C1789 C3515 ) \nC1789_=_C3517( C1789 C3517 ) C1789_=_C3518( C1789 C3518 ) C1789_=_C3519( C1789 C3519 ) C1789_=_C3521( C1789 C3521 ) C1789_=_C3523( C1789 C3523 ) C1790_=_C1793( C1790 C1793 ) \nC1790_=_C1798( C1790 C1798 ) C1790_=_C1825( C1790 C1825 ) C1790_=_C1926( C1790 C1926 ) C1790_=_C2547( C1790 C2547 ) C1790_=_C3299( C1790 C3299 ) C1790_=_C3475( C1790 C3475 ) \nC1790_=_C3552( C1790 C3552 ) C1790_=_C3554( C1790 C3554 ) C1790_=_C3555( C1790 C3555 ) C1790_=_C3556( C1790 C3556 ) C1790_=_C3558( C1790 C3558 ) C1790_=_C3560( C1790 C3560 ) \nC1793_=_C1798( C1793 C1798 ) C1793_=_C2326( C1793 C2326 ) C1793_=_C2941( C1793 C2941 ) C1793_=_C2954( C1793 C2954 ) C1793_=_C3302( C1793 C3302 ) C1793_=_C3404( C1793 C3404 ) \nC1793_=_C3479( C1793 C3479 ) C1793_=_C3728( C1793 C3728 ) C1793_=_C3753( C1793 C3753 ) C1793_=_C3826( C1793 C3826 ) C1793_=_C3827( C1793 C3827 ) C1793_=_C3830( C1793 C3830 ) \nC1798_=_C2947( C1798 C2947 ) C1798_=_C2958( C1798 C2958 ) C1798_=_C3307( C1798 C3307 ) C1798_=_C3335( C1798 C3335 ) C1798_=_C3410( C1798 C3410 ) C1798_=_C3485( C1798 C3485 ) \nC1798_=_C3736( C1798 C3736 ) C1798_=_C3757( C1798 C3757 ) C1798_=_C3886( C1798 C3886 ) C1798_=_C4034( C1798 C4034 ) C1798_=_C4101( C1798 C4101 ) C1800_=_C1801( C1800 C1801 ) \nC1800_=_C1804( C1800 C1804 ) C1800_=_C1805( C1800 C1805 ) C1800_=_C1808( C1800 C1808 ) C1800_=_C1811( C1800 C1811 ) C1800_=_C1815( C1800 C1815 ) C1800_=_C1816( C1800 C1816 ) \nC1800_=_C1817( C1800 C1817 ) C1800_=_C1818( C1800 C1818 ) C1800_=_C1819( C1800 C1819 ) C1800_=_C1820( C1800 C1820 ) C1800_=_C1980( C1800 C1980 ) C1800_=_C1984( C1800 C1984 ) \nC1800_=_C1985( C1800 C1985 ) C1800_=_C1986( C1800 C1986 ) C1800_=_C1987( C1800 C1987 ) C1800_=_C1988( C1800 C1988 ) C1800_=_C1994( C1800 C1994 ) C1800_=_C1998( C1800 C1998 ) \nC1800_=_C1999( C1800 C1999 ) C1801_=_C1804( C1801 C1804 ) C1801_=_C1805( C1801 C1805 ) C1801_=_C1808( C1801 C1808 ) C1801_=_C1811( C1801 C1811 ) C1801_=_C1815( C1801 C1815 ) \nC1801_=_C1816( C1801 C1816 ) C1801_=_C1817( C1801 C1817 ) C1801_=_C1818( C1801 C1818 ) C1801_=_C1819( C1801 C1819 ) C1801_=_C1820( C1801 C1820 ) C1801_=_C1863( C1801 C1863 ) \nC1801_=_C2116( C1801 C2116 ) C1801_=_C2117( C1801 C2117 ) C1801_=_C2120( C1801 C2120 ) C1801_=_C2123( C1801 C2123 ) C1801_=_C2124( C1801 C2124 ) C1801_=_C2129( C1801 C2129 ) \nC1801_=_C2132( C1801 C2132 ) C1804_=_C1805( C1804 C1805 ) C1804_=_C1808( C1804 C1808 ) C1804_=_C1811( C1804 C1811 ) C1804_=_C1815( C1804 C1815 ) C1804_=_C1816( C1804 C1816 ) \nC1804_=_C1817( C1804 C1817 ) C1804_=_C1818( C1804 C1818 ) C1804_=_C1819( C1804 C1819 ) C1804_=_C1820( C1804 C1820 ) C1804_=_C2389( C1804 C2389 ) C1804_=_C2522( C1804 C2522 ) \nC1804_=_C2523( C1804 C2523 ) C1804_=_C2524( C1804 C2524 ) C1804_=_C2526( C1804 C2526 ) C1804_=_C2527( C1804 C2527 ) C1804_=_C2531( C1804 C2531 ) C1804_=_C2533( C1804 C2533 ) \nC1804_=_C2534( C1804 C2534 ) C1804_=_C2536( C1804 C2536 ) C1805_=_C1808( C1805 C1808 ) C1805_=_C1811( C1805 C1811 ) C1805_=_C1815( C1805 C1815 ) C1805_=_C1816( C1805 C1816 ) \nC1805_=_C1817( C1805 C1817 ) C1805_=_C1818( C1805 C1818 ) C1805_=_C1819( C1805 C1819 ) C1805_=_C1820( C1805 C1820 ) C1805_=_C1889( C1805 C1889 ) C1805_=_C1985( C1805 C1985 ) \nC1805_=_C2390( C1805 C2390 ) C1805_=_C2522( C1805 C2522 ) C1805_=_C2539( C1805 C2539 ) C1805_=_C2691( C1805 C2691 ) C1805_=_C2699( C1805 C2699 ) C1808_=_C1811( C1808 C1811 ) \nC1808_=_C1815( C1808 C1815 ) C1808_=_C1816( C1808 C1816 ) C1808_=_C1817( C1808 C1817 ) C1808_=_C1818( C1808 C1818 ) C1808_=_C1819( C1808 C1819 ) C1808_=_C1820( C1808 C1820 ) \nC1808_=_C1868( C1808 C1868 ) C1808_=_C2120( C1808 C2120 ) C1808_=_C2194( C1808 C2194 ) C1808_=_C2503( C1808 C2503 ) C1808_=_C2702( C1808 C2702 ) C1808_=_C2751( C1808 C2751 ) \nC1808_=_C2803(</w:t>
      </w:r>
    </w:p>
    <w:p>
      <w:pPr>
        <w:pStyle w:val="PreformattedText"/>
        <w:bidi w:val="0"/>
        <w:spacing w:before="0" w:after="0"/>
        <w:jc w:val="left"/>
        <w:rPr/>
      </w:pPr>
      <w:r>
        <w:rPr/>
        <w:t xml:space="preserve"> </w:t>
      </w:r>
      <w:r>
        <w:rPr/>
        <w:t>C1808 C2803 ) C1808_=_C3019( C1808 C3019 ) C1808_=_C3023( C1808 C3023 ) C1808_=_C3025( C1808 C3025 ) C1811_=_C1815( C1811 C1815 ) C1811_=_C1816( C1811 C1816 ) \nC1811_=_C1817( C1811 C1817 ) C1811_=_C1818( C1811 C1818 ) C1811_=_C1819( C1811 C1819 ) C1811_=_C1820( C1811 C1820 ) C1811_=_C1877( C1811 C1877 ) C1811_=_C2123( C1811 C2123 ) \nC1811_=_C2511( C1811 C2511 ) C1811_=_C2607( C1811 C2607 ) C1811_=_C2807( C1811 C2807 ) C1811_=_C3103( C1811 C3103 ) C1811_=_C3273( C1811 C3273 ) C1811_=_C3433( C1811 C3433 ) \nC1811_=_C3502( C1811 C3502 ) C1811_=_C3746( C1811 C3746 ) C1811_=_C3749( C1811 C3749 ) C1811_=_C3751( C1811 C3751 ) C1815_=_C1816( C1815 C1816 ) C1815_=_C1817( C1815 C1817 ) \nC1815_=_C1818( C1815 C1818 ) C1815_=_C1819( C1815 C1819 ) C1815_=_C1820( C1815 C1820 ) C1815_=_C1858( C1815 C1858 ) C1815_=_C1999( C1815 C1999 ) C1815_=_C2187( C1815 C2187 ) \nC1815_=_C2401( C1815 C2401 ) C1815_=_C2536( C1815 C2536 ) C1815_=_C2592( C1815 C2592 ) C1815_=_C2611( C1815 C2611 ) C1815_=_C2731( C1815 C2731 ) C1815_=_C2878( C1815 C2878 ) \nC1815_=_C3109( C1815 C3109 ) C1815_=_C3374( C1815 C3374 ) C1815_=_C3437( C1815 C3437 ) C1815_=_C3646( C1815 C3646 ) C1815_=_C3746( C1815 C3746 ) C1815_=_C4082( C1815 C4082 ) \nC1816_=_C1817( C1816 C1817 ) C1816_=_C1818( C1816 C1818 ) C1816_=_C1819( C1816 C1819 ) C1816_=_C1820( C1816 C1820 ) C1816_=_C2403( C1816 C2403 ) C1816_=_C2477( C1816 C2477 ) \nC1816_=_C2699( C1816 C2699 ) C1816_=_C2879( C1816 C2879 ) C1816_=_C3863( C1816 C3863 ) C1816_=_C3990( C1816 C3990 ) C1816_=_C4082( C1816 C4082 ) C1817_=_C1818( C1817 C1818 ) \nC1817_=_C1819( C1817 C1819 ) C1817_=_C1820( C1817 C1820 ) C1817_=_C1881( C1817 C1881 ) C1817_=_C2129( C1817 C2129 ) C1817_=_C2516( C1817 C2516 ) C1817_=_C2813( C1817 C2813 ) \nC1817_=_C3549( C1817 C3549 ) C1817_=_C3800( C1817 C3800 ) C1817_=_C3899( C1817 C3899 ) C1817_=_C4099( C1817 C4099 ) C1817_=_C4100( C1817 C4100 ) C1818_=_C1819( C1818 C1819 ) \nC1818_=_C1820( C1818 C1820 ) C1818_=_C1883( C1818 C1883 ) C1818_=_C2518( C1818 C2518 ) C1818_=_C2814( C1818 C2814 ) C1818_=_C3007( C1818 C3007 ) C1818_=_C3023( C1818 C3023 ) \nC1818_=_C3702( C1818 C3702 ) C1818_=_C3749( C1818 C3749 ) C1818_=_C3760( C1818 C3760 ) C1818_=_C4099( C1818 C4099 ) C1819_=_C1820( C1819 C1820 ) C1819_=_C2479( C1819 C2479 ) \nC1819_=_C3135( C1819 C3135 ) C1819_=_C3381( C1819 C3381 ) C1819_=_C3509( C1819 C3509 ) C1819_=_C3560( C1819 C3560 ) C1819_=_C3589( C1819 C3589 ) C1819_=_C3813( C1819 C3813 ) \nC1819_=_C3960( C1819 C3960 ) C1819_=_C4065( C1819 C4065 ) C1819_=_C4067( C1819 C4067 ) C1819_=_C4069( C1819 C4069 ) C1820_=_C1884( C1820 C1884 ) C1820_=_C2519( C1820 C2519 ) \nC1820_=_C2815( C1820 C2815 ) C1820_=_C3009( C1820 C3009 ) C1820_=_C3025( C1820 C3025 ) C1820_=_C3704( C1820 C3704 ) C1820_=_C3751( C1820 C3751 ) C1820_=_C3823( C1820 C3823 ) \nC1820_=_C3872( C1820 C3872 ) C1820_=_C3929( C1820 C3929 ) C1820_=_C4100( C1820 C4100 ) C1824_=_C1825( C1824 C1825 ) C1824_=_C1828( C1824 C1828 ) C1824_=_C1830( C1824 C1830 ) \nC1824_=_C1835( C1824 C1835 ) C1824_=_C2174( C1824 C2174 ) C1824_=_C2196( C1824 C2196 ) C1824_=_C2626( C1824 C2626 ) C1824_=_C2718( C1824 C2718 ) C1824_=_C3037( C1824 C3037 ) \nC1824_=_C3098( C1824 C3098 ) C1824_=_C3099( C1824 C3099 ) C1824_=_C3101( C1824 C3101 ) C1824_=_C3102( C1824 C3102 ) C1824_=_C3103( C1824 C3103 ) C1824_=_C3104( C1824 C3104 ) \nC1824_=_C3105( C1824 C3105 ) C1824_=_C3108( C1824 C3108 ) C1824_=_C3109( C1824 C3109 ) C1824_=_C3110( C1824 C3110 ) C1824_=_C3111( C1824 C3111 ) C1825_=_C1828( C1825 C1828 ) \nC1825_=_C1830( C1825 C1830 ) C1825_=_C1835( C1825 C1835 ) C1825_=_C1926( C1825 C1926 ) C1825_=_C2547( C1825 C2547 ) C1825_=_C3299( C1825 C3299 ) C1825_=_C3475( C1825 C3475 ) \nC1825_=_C3552( C1825 C3552 ) C1825_=_C3554( C1825 C3554 ) C1825_=_C3555( C1825 C3555 ) C1825_=_C3556( C1825 C3556 ) C1825_=_C3558( C1825 C3558 ) C1825_=_C3560( C1825 C3560 ) \nC1828_=_C1830( C1828 C1830 ) C1828_=_C1835( C1828 C1835 ) C1828_=_C1928( C1828 C1928 ) C1828_=_C2369( C1828 C2369 ) C1828_=_C2437( C1828 C2437 ) C1828_=_C2727( C1828 C2727 ) \nC1828_=_C3330( C1828 C3330 ) C1828_=_C3405( C1828 C3405 ) C1828_=_C3616( C1828 C3616 ) C1828_=_C3841( C1828 C3841 ) C1828_=_C3842( C1828 C3842 ) C1828_=_C3843( C1828 C3843 ) \nC1828_=_C3845( C1828 C3845 ) C1828_=_C3846( C1828 C3846 ) C1828_=_C3847( C1828 C3847 ) C1830_=_C1835( C1830 C1835 ) C1830_=_C1930( C1830 C1930 ) C1830_=_C2745( C1830 C2745 ) \nC1830_=_C2875( C1830 C2875 ) C1830_=_C3555( C1830 C3555 ) C1830_=_C3947( C1830 C3947 ) C1830_=_C3956( C1830 C3956 ) C1830_=_C3957( C1830 C3957 ) C1830_=_C3958( C1830 C3958 ) \nC1830_=_C3959( C1830 C3959 ) C1830_=_C3960( C1830 C3960 ) C1835_=_C1935( C1835 C1935 ) C1835_=_C2092( C1835 C2092 ) C1835_=_C3280( C1835 C3280 ) C1835_=_C3701( C1835 C3701 ) \nC1835_=_C3770( C1835 C3770 ) C1835_=_C3952( C1835 C3952 ) C1835_=_C3957( C1835 C3957 ) C1835_=_C3989( C1835 C3989 ) C1835_=_C4036( C1835 C4036 ) C1835_=_C4064( C1835 C4064 ) \nC1835_=_C4065( C1835 C4065 ) C1843_=_C1844( C1843 C1844 ) C1843_=_C1846( C1843 C1846 ) C1843_=_C1847( C1843 C1847 ) C1843_=_C1850( C1843 C1850 ) C1843_=_C1851( C1843 C1851 ) \nC1843_=_C1855( C1843 C1855 ) C1843_=_C1858( C1843 C1858 ) C1843_=_C1859( C1843 C1859 ) C1843_=_C1921( C1843 C1921 ) C1843_=_C1964( C1843 C1964 ) C1843_=_C1966( C1843 C1966 ) \nC1843_=_C1971( C1843 C1971 ) C1843_=_C1972( C1843 C1972 ) C1843_=_C1976( C1843 C1976 ) C1843_=_C1978( C1843 C1978 ) C1844_=_C1846( C1844 C1846 ) C1844_=_C1847( C1844 C1847 ) \nC1844_=_C1850( C1844 C1850 ) C1844_=_C1851( C1844 C1851 ) C1844_=_C1855( C1844 C1855 ) C1844_=_C1858( C1844 C1858 ) C1844_=_C1859( C1844 C1859 ) C1844_=_C2136( C1844 C2136 ) \nC1844_=_C2139( C1844 C2139 ) C1844_=_C2140( C1844 C2140 ) C1844_=_C2141( C1844 C2141 ) C1844_=_C2142( C1844 C2142 ) C1844_=_C2143( C1844 C2143 ) C1844_=_C2144( C1844 C2144 ) \nC1844_=_C2145( C1844 C2145 ) C1844_=_C2146( C1844 C2146 ) C1844_=_C2150( C1844 C2150 ) C1844_=_C2152( C1844 C2152 ) C1846_=_C1847( C1846 C1847 ) C1846_=_C1850( C1846 C1850 ) \nC1846_=_C1851( C1846 C1851 ) C1846_=_C1855( C1846 C1855 ) C1846_=_C1858( C1846 C1858 ) C1846_=_C1859( C1846 C1859 ) C1846_=_C1922( C1846 C1922 ) C1846_=_C1964( C1846 C1964 ) \nC1846_=_C1980( C1846 C1980 ) C1846_=_C2389( C1846 C2389 ) C1846_=_C2390( C1846 C2390 ) C1846_=_C2393( C1846 C2393 ) C1846_=_C2394( C1846 C2394 ) C1846_=_C2395( C1846 C2395 ) \nC1846_=_C2396( C1846 C2396 ) C1846_=_C2397( C1846 C2397 ) C1846_=_C2398( C1846 C2398 ) C1846_=_C2399( C1846 C2399 ) C1846_=_C2400( C1846 C2400 ) C1846_=_C2401( C1846 C2401 ) \nC1846_=_C2402( C1846 C2402 ) C1846_=_C2403( C1846 C2403 ) C1846_=_C2404( C1846 C2404 ) C1847_=_C1850( C1847 C1850 ) C1847_=_C1851( C1847 C1851 ) C1847_=_C1855( C1847 C1855 ) \nC1847_=_C1858( C1847 C1858 ) C1847_=_C1859( C1847 C1859 ) C1847_=_C1886( C1847 C1886 ) C1847_=_C2538( C1847 C2538 ) C1847_=_C2571( C1847 C2571 ) C1847_=_C2574( C1847 C2574 ) \nC1847_=_C2575( C1847 C2575 ) C1847_=_C2576( C1847 C2576 ) C1847_=_C2577( C1847 C2577 ) C1847_=_C2578( C1847 C2578 ) C1847_=_C2579( C1847 C2579 ) C1847_=_C2580( C1847 C2580 ) \nC1850_=_C1851( C1850 C1851 ) C1850_=_C1855( C1850 C1855 ) C1850_=_C1858( C1850 C1858 ) C1850_=_C1859( C1850 C1859 ) C1850_=_C1924( C1850 C1924 ) C1850_=_C2393( C1850 C2393 ) \nC1850_=_C2411( C1850 C2411 ) C1850_=_C2645( C1850 C2645 ) C1850_=_C2786( C1850 C2786 ) C1850_=_C3240( C1850 C3240 ) C1850_=_C3241( C1850 C3241 ) C1850_=_C3242( C1850 C3242 ) \nC1850_=_C3243( C1850 C3243 ) C1850_=_C3244( C1850 C3244 ) C1850_=_C3245( C1850 C3245 ) C1850_=_C3246( C1850 C3246 ) C1850_=_C3249( C1850 C3249 ) C1851_=_C1855( C1851 C1855 ) \nC1851_=_C1858( C1851 C1858 ) C1851_=_C1859( C1851 C1859 ) C1851_=_C1925( C1851 C1925 ) C1851_=_C2221( C1851 C2221 ) C1851_=_C2395( C1851 C2395 ) C1851_=_C2918( C1851 C2918 ) \nC1851_=_C3376( C1851 C3376 ) C1851_=_C3377( C1851 C3377 ) C1851_=_C3378( C1851 C3378 ) C1851_=_C3379( C1851 C3379 ) C1851_=_C3381( C1851 C3381 ) C1851_=_C3382( C1851 C3382 ) \nC1851_=_C3383( C1851 C3383 ) C1851_=_C3384( C1851 C3384 ) C1855_=_C1858( C1855 C1858 ) C1855_=_C1859( C1855 C1859 ) C1855_=_C2162( C1855 C2162 ) C1855_=_C2417( C1855 C2417 ) \nC1855_=_C2563( C1855 C2563 ) C1855_=_C2724( C1855 C2724 ) C1855_=_C2885( C1855 C2885 ) C1855_=_C3030( C1855 C3030 ) C1855_=_C3174( C1855 C3174 ) C1855_=_C3402( C1855 C3402 ) \nC1855_=_C3442( C1855 C3442 ) C1855_=_C3738( C1855 C3738 ) C1855_=_C3740( C1855 C3740 ) C1855_=_C3741( C1855 C3741 ) C1855_=_C3742( C1855 C3742 ) C1855_=_C3743( C1855 C3743 ) \nC1855_=_C3744( C1855 C3744 ) C1858_=_C1859( C1858 C1859 ) C1858_=_C1999( C1858 C1999 ) C1858_=_C2187( C1858 C2187 ) C1858_=_C2401( C1858 C2401 ) C1858_=_C2536( C1858 C2536 ) \nC1858_=_C2592( C1858 C2592 ) C1858_=_C2611( C1858 C2611 ) C1858_=_C2731( C1858 C2731 ) C1858_=_C2878( C1858 C2878 ) C1858_=_C3109( C1858 C3109 ) C1858_=_C3374( C1858 C3374 ) \nC1858_=_C3437( C1858 C3437 ) C1858_=_C3646( C1858 C3646 ) C1858_=_C3746( C1858 C3746 ) C1858_=_C4082( C1858 C4082 ) C1859_=_C2402( C1859 C2402 ) C1859_=_C2593( C1859 C2593 ) \nC1859_=_C2974( C1859 C2974 ) C1859_=_C3047( C1859 C3047 ) C1859_=_C3647( C1859 C3647 ) C1859_=_C4016( C1859 C4016 ) C1863_=_C1864( C1863 C1864 ) C1863_=_C1868( C1863 C1868 ) \nC1863_=_C1869( C1863 C1869 ) C1863_=_C1871( C1863 C1871 ) C1863_=_C1872( C1863 C1872 ) C1863_=_C1873( C1863 C1873 ) C1863_=_C1877( C1863 C1877 ) C1863_=_C1880( C1863 C1880 ) \nC1863_=_C1881( C1863 C1881 ) C1863_=_C1883( C1863 C1883 ) C1863_=_C1884( C1863 C1884 ) C1863_=_C2116( C1863 C2116 ) C1863_=_C2117( C1863 C2117 ) C1863_=_C2120( C1863 C2120 ) \nC1863_=_C2123( C1863 C2123 ) C1863_=_C2124( C1863 C2124 ) C1863_=_C2129( C1863 C2129 ) C1863_=_C2132( C1863 C2132 ) C1864_=_C1868( C1864 C1868 ) C1864_=_C1869( C1864 C1869 ) \nC1864_=_C1871( C1864 C1871 ) C1864_=_C1872( C1864 C1872 ) C1864_=_C1873( C1864 C1873 ) C1864_=_C1877( C1864 C1877 ) C1864_=_C1880( C1864 C1880 ) C1864_=_C1881( C1864 C1881 ) \nC1864_=_C1883( C1864 C1883 ) C1864_=_C1884( C1864 C1884 ) C1864_=_C1903(</w:t>
      </w:r>
    </w:p>
    <w:p>
      <w:pPr>
        <w:pStyle w:val="PreformattedText"/>
        <w:bidi w:val="0"/>
        <w:spacing w:before="0" w:after="0"/>
        <w:jc w:val="left"/>
        <w:rPr/>
      </w:pPr>
      <w:r>
        <w:rPr/>
        <w:t xml:space="preserve"> </w:t>
      </w:r>
      <w:r>
        <w:rPr/>
        <w:t>C1864 C1903 ) C1864_=_C2232( C1864 C2232 ) C1864_=_C2358( C1864 C2358 ) C1864_=_C2360( C1864 C2360 ) \nC1864_=_C2363( C1864 C2363 ) C1864_=_C2365( C1864 C2365 ) C1864_=_C2366( C1864 C2366 ) C1864_=_C2368( C1864 C2368 ) C1864_=_C2369( C1864 C2369 ) C1864_=_C2370( C1864 C2370 ) \nC1864_=_C2372( C1864 C2372 ) C1868_=_C1869( C1868 C1869 ) C1868_=_C1871( C1868 C1871 ) C1868_=_C1872( C1868 C1872 ) C1868_=_C1873( C1868 C1873 ) C1868_=_C1877( C1868 C1877 ) \nC1868_=_C1880( C1868 C1880 ) C1868_=_C1881( C1868 C1881 ) C1868_=_C1883( C1868 C1883 ) C1868_=_C1884( C1868 C1884 ) C1868_=_C2120( C1868 C2120 ) C1868_=_C2194( C1868 C2194 ) \nC1868_=_C2503( C1868 C2503 ) C1868_=_C2702( C1868 C2702 ) C1868_=_C2751( C1868 C2751 ) C1868_=_C2803( C1868 C2803 ) C1868_=_C3019( C1868 C3019 ) C1868_=_C3023( C1868 C3023 ) \nC1868_=_C3025( C1868 C3025 ) C1869_=_C1871( C1869 C1871 ) C1869_=_C1872( C1869 C1872 ) C1869_=_C1873( C1869 C1873 ) C1869_=_C1877( C1869 C1877 ) C1869_=_C1880( C1869 C1880 ) \nC1869_=_C1881( C1869 C1881 ) C1869_=_C1883( C1869 C1883 ) C1869_=_C1884( C1869 C1884 ) C1869_=_C1907( C1869 C1907 ) C1869_=_C2662( C1869 C2662 ) C1869_=_C2916( C1869 C2916 ) \nC1869_=_C3061( C1869 C3061 ) C1869_=_C3063( C1869 C3063 ) C1869_=_C3066( C1869 C3066 ) C1871_=_C1872( C1871 C1872 ) C1871_=_C1873( C1871 C1873 ) C1871_=_C1877( C1871 C1877 ) \nC1871_=_C1880( C1871 C1880 ) C1871_=_C1881( C1871 C1881 ) C1871_=_C1883( C1871 C1883 ) C1871_=_C1884( C1871 C1884 ) C1871_=_C1909( C1871 C1909 ) C1871_=_C2917( C1871 C2917 ) \nC1871_=_C3221( C1871 C3221 ) C1871_=_C3222( C1871 C3222 ) C1871_=_C3223( C1871 C3223 ) C1871_=_C3224( C1871 C3224 ) C1871_=_C3227( C1871 C3227 ) C1871_=_C3229( C1871 C3229 ) \nC1871_=_C3230( C1871 C3230 ) C1871_=_C3231( C1871 C3231 ) C1872_=_C1873( C1872 C1873 ) C1872_=_C1877( C1872 C1877 ) C1872_=_C1880( C1872 C1880 ) C1872_=_C1881( C1872 C1881 ) \nC1872_=_C1883( C1872 C1883 ) C1872_=_C1884( C1872 C1884 ) C1872_=_C1910( C1872 C1910 ) C1872_=_C2507( C1872 C2507 ) C1872_=_C3051( C1872 C3051 ) C1872_=_C3186( C1872 C3186 ) \nC1872_=_C3328( C1872 C3328 ) C1872_=_C3330( C1872 C3330 ) C1872_=_C3331( C1872 C3331 ) C1872_=_C3332( C1872 C3332 ) C1872_=_C3335( C1872 C3335 ) C1872_=_C3337( C1872 C3337 ) \nC1873_=_C1877( C1873 C1877 ) C1873_=_C1880( C1873 C1880 ) C1873_=_C1881( C1873 C1881 ) C1873_=_C1883( C1873 C1883 ) C1873_=_C1884( C1873 C1884 ) C1873_=_C1911( C1873 C1911 ) \nC1873_=_C2508( C1873 C2508 ) C1873_=_C2859( C1873 C2859 ) C1873_=_C2936( C1873 C2936 ) C1873_=_C2951( C1873 C2951 ) C1873_=_C3187( C1873 C3187 ) C1873_=_C3400( C1873 C3400 ) \nC1873_=_C3402( C1873 C3402 ) C1873_=_C3404( C1873 C3404 ) C1873_=_C3405( C1873 C3405 ) C1873_=_C3406( C1873 C3406 ) C1873_=_C3408( C1873 C3408 ) C1873_=_C3410( C1873 C3410 ) \nC1877_=_C1880( C1877 C1880 ) C1877_=_C1881( C1877 C1881 ) C1877_=_C1883( C1877 C1883 ) C1877_=_C1884( C1877 C1884 ) C1877_=_C2123( C1877 C2123 ) C1877_=_C2511( C1877 C2511 ) \nC1877_=_C2607( C1877 C2607 ) C1877_=_C2807( C1877 C2807 ) C1877_=_C3103( C1877 C3103 ) C1877_=_C3273( C1877 C3273 ) C1877_=_C3433( C1877 C3433 ) C1877_=_C3502( C1877 C3502 ) \nC1877_=_C3746( C1877 C3746 ) C1877_=_C3749( C1877 C3749 ) C1877_=_C3751( C1877 C3751 ) C1880_=_C1881( C1880 C1881 ) C1880_=_C1883( C1880 C1883 ) C1880_=_C1884( C1880 C1884 ) \nC1880_=_C1919( C1880 C1919 ) C1880_=_C2515( C1880 C2515 ) C1880_=_C2929( C1880 C2929 ) C1880_=_C3527( C1880 C3527 ) C1880_=_C3558( C1880 C3558 ) C1880_=_C3675( C1880 C3675 ) \nC1880_=_C3958( C1880 C3958 ) C1880_=_C4064( C1880 C4064 ) C1881_=_C1883( C1881 C1883 ) C1881_=_C1884( C1881 C1884 ) C1881_=_C2129( C1881 C2129 ) C1881_=_C2516( C1881 C2516 ) \nC1881_=_C2813( C1881 C2813 ) C1881_=_C3549( C1881 C3549 ) C1881_=_C3800( C1881 C3800 ) C1881_=_C3899( C1881 C3899 ) C1881_=_C4099( C1881 C4099 ) C1881_=_C4100( C1881 C4100 ) \nC1883_=_C1884( C1883 C1884 ) C1883_=_C2518( C1883 C2518 ) C1883_=_C2814( C1883 C2814 ) C1883_=_C3007( C1883 C3007 ) C1883_=_C3023( C1883 C3023 ) C1883_=_C3702( C1883 C3702 ) \nC1883_=_C3749( C1883 C3749 ) C1883_=_C3760( C1883 C3760 ) C1883_=_C4099( C1883 C4099 ) C1884_=_C2519( C1884 C2519 ) C1884_=_C2815( C1884 C2815 ) C1884_=_C3009( C1884 C3009 ) \nC1884_=_C3025( C1884 C3025 ) C1884_=_C3704( C1884 C3704 ) C1884_=_C3751( C1884 C3751 ) C1884_=_C3823( C1884 C3823 ) C1884_=_C3872( C1884 C3872 ) C1884_=_C3929( C1884 C3929 ) \nC1884_=_C4100( C1884 C4100 ) C1886_=_C1889( C1886 C1889 ) C1886_=_C1891( C1886 C1891 ) C1886_=_C1894( C1886 C1894 ) C1886_=_C1901( C1886 C1901 ) C1886_=_C2538( C1886 C2538 ) \nC1886_=_C2571( C1886 C2571 ) C1886_=_C2574( C1886 C2574 ) C1886_=_C2575( C1886 C2575 ) C1886_=_C2576( C1886 C2576 ) C1886_=_C2577( C1886 C2577 ) C1886_=_C2578( C1886 C2578 ) \nC1886_=_C2579( C1886 C2579 ) C1886_=_C2580( C1886 C2580 ) C1889_=_C1891( C1889 C1891 ) C1889_=_C1894( C1889 C1894 ) C1889_=_C1901( C1889 C1901 ) C1889_=_C1985( C1889 C1985 ) \nC1889_=_C2390( C1889 C2390 ) C1889_=_C2522( C1889 C2522 ) C1889_=_C2539( C1889 C2539 ) C1889_=_C2691( C1889 C2691 ) C1889_=_C2699( C1889 C2699 ) C1891_=_C1894( C1891 C1894 ) \nC1891_=_C1901( C1891 C1901 ) C1891_=_C2542( C1891 C2542 ) C1891_=_C2804( C1891 C2804 ) C1891_=_C2985( C1891 C2985 ) C1891_=_C3051( C1891 C3051 ) C1891_=_C3052( C1891 C3052 ) \nC1891_=_C3053( C1891 C3053 ) C1891_=_C3057( C1891 C3057 ) C1891_=_C3058( C1891 C3058 ) C1894_=_C1901( C1894 C1901 ) C1894_=_C2178( C1894 C2178 ) C1894_=_C2722( C1894 C2722 ) \nC1894_=_C3268( C1894 C3268 ) C1894_=_C3364( C1894 C3364 ) C1894_=_C3385( C1894 C3385 ) C1894_=_C3427( C1894 C3427 ) C1894_=_C3428( C1894 C3428 ) C1894_=_C3432( C1894 C3432 ) \nC1894_=_C3433( C1894 C3433 ) C1894_=_C3436( C1894 C3436 ) C1894_=_C3437( C1894 C3437 ) C1894_=_C3438( C1894 C3438 ) C1901_=_C2209( C1901 C2209 ) C1901_=_C3044( C1901 C3044 ) \nC1901_=_C3396( C1901 C3396 ) C1901_=_C3464( C1901 C3464 ) C1901_=_C3532( C1901 C3532 ) C1901_=_C3767( C1901 C3767 ) C1901_=_C3785( C1901 C3785 ) C1901_=_C3948( C1901 C3948 ) \nC1901_=_C4009( C1901 C4009 ) C1903_=_C1906( C1903 C1906 ) C1903_=_C1907( C1903 C1907 ) C1903_=_C1909( C1903 C1909 ) C1903_=_C1910( C1903 C1910 ) C1903_=_C1911( C1903 C1911 ) \nC1903_=_C1913( C1903 C1913 ) C1903_=_C1919( C1903 C1919 ) C1903_=_C2232( C1903 C2232 ) C1903_=_C2358( C1903 C2358 ) C1903_=_C2360( C1903 C2360 ) C1903_=_C2363( C1903 C2363 ) \nC1903_=_C2365( C1903 C2365 ) C1903_=_C2366( C1903 C2366 ) C1903_=_C2368( C1903 C2368 ) C1903_=_C2369( C1903 C2369 ) C1903_=_C2370( C1903 C2370 ) C1903_=_C2372( C1903 C2372 ) \nC1906_=_C1907( C1906 C1907 ) C1906_=_C1909( C1906 C1909 ) C1906_=_C1910( C1906 C1910 ) C1906_=_C1911( C1906 C1911 ) C1906_=_C1913( C1906 C1913 ) C1906_=_C1919( C1906 C1919 ) \nC1906_=_C2504( C1906 C2504 ) C1906_=_C2932( C1906 C2932 ) C1906_=_C3027( C1906 C3027 ) C1906_=_C3028( C1906 C3028 ) C1906_=_C3030( C1906 C3030 ) C1907_=_C1909( C1907 C1909 ) \nC1907_=_C1910( C1907 C1910 ) C1907_=_C1911( C1907 C1911 ) C1907_=_C1913( C1907 C1913 ) C1907_=_C1919( C1907 C1919 ) C1907_=_C2662( C1907 C2662 ) C1907_=_C2916( C1907 C2916 ) \nC1907_=_C3061( C1907 C3061 ) C1907_=_C3063( C1907 C3063 ) C1907_=_C3066( C1907 C3066 ) C1909_=_C1910( C1909 C1910 ) C1909_=_C1911( C1909 C1911 ) C1909_=_C1913( C1909 C1913 ) \nC1909_=_C1919( C1909 C1919 ) C1909_=_C2917( C1909 C2917 ) C1909_=_C3221( C1909 C3221 ) C1909_=_C3222( C1909 C3222 ) C1909_=_C3223( C1909 C3223 ) C1909_=_C3224( C1909 C3224 ) \nC1909_=_C3227( C1909 C3227 ) C1909_=_C3229( C1909 C3229 ) C1909_=_C3230( C1909 C3230 ) C1909_=_C3231( C1909 C3231 ) C1910_=_C1911( C1910 C1911 ) C1910_=_C1913( C1910 C1913 ) \nC1910_=_C1919( C1910 C1919 ) C1910_=_C2507( C1910 C2507 ) C1910_=_C3051( C1910 C3051 ) C1910_=_C3186( C1910 C3186 ) C1910_=_C3328( C1910 C3328 ) C1910_=_C3330( C1910 C3330 ) \nC1910_=_C3331( C1910 C3331 ) C1910_=_C3332( C1910 C3332 ) C1910_=_C3335( C1910 C3335 ) C1910_=_C3337( C1910 C3337 ) C1911_=_C1913( C1911 C1913 ) C1911_=_C1919( C1911 C1919 ) \nC1911_=_C2508( C1911 C2508 ) C1911_=_C2859( C1911 C2859 ) C1911_=_C2936( C1911 C2936 ) C1911_=_C2951( C1911 C2951 ) C1911_=_C3187( C1911 C3187 ) C1911_=_C3400( C1911 C3400 ) \nC1911_=_C3402( C1911 C3402 ) C1911_=_C3404( C1911 C3404 ) C1911_=_C3405( C1911 C3405 ) C1911_=_C3406( C1911 C3406 ) C1911_=_C3408( C1911 C3408 ) C1911_=_C3410( C1911 C3410 ) \nC1913_=_C1919( C1913 C1919 ) C1913_=_C2397( C1913 C2397 ) C1913_=_C2965( C1913 C2965 ) C1913_=_C3027( C1913 C3027 ) C1913_=_C3087( C1913 C3087 ) C1913_=_C3441( C1913 C3441 ) \nC1913_=_C3572( C1913 C3572 ) C1913_=_C3575( C1913 C3575 ) C1919_=_C2515( C1919 C2515 ) C1919_=_C2929( C1919 C2929 ) C1919_=_C3527( C1919 C3527 ) C1919_=_C3558( C1919 C3558 ) \nC1919_=_C3675( C1919 C3675 ) C1919_=_C3958( C1919 C3958 ) C1919_=_C4064( C1919 C4064 ) C1921_=_C1922( C1921 C1922 ) C1921_=_C1924( C1921 C1924 ) C1921_=_C1925( C1921 C1925 ) \nC1921_=_C1926( C1921 C1926 ) C1921_=_C1928( C1921 C1928 ) C1921_=_C1930( C1921 C1930 ) C1921_=_C1935( C1921 C1935 ) C1921_=_C1964( C1921 C1964 ) C1921_=_C1966( C1921 C1966 ) \nC1921_=_C1971( C1921 C1971 ) C1921_=_C1972( C1921 C1972 ) C1921_=_C1976( C1921 C1976 ) C1921_=_C1978( C1921 C1978 ) C1922_=_C1924( C1922 C1924 ) C1922_=_C1925( C1922 C1925 ) \nC1922_=_C1926( C1922 C1926 ) C1922_=_C1928( C1922 C1928 ) C1922_=_C1930( C1922 C1930 ) C1922_=_C1935( C1922 C1935 ) C1922_=_C1964( C1922 C1964 ) C1922_=_C1980( C1922 C1980 ) \nC1922_=_C2389( C1922 C2389 ) C1922_=_C2390( C1922 C2390 ) C1922_=_C2393( C1922 C2393 ) C1922_=_C2394( C1922 C2394 ) C1922_=_C2395( C1922 C2395 ) C1922_=_C2396( C1922 C2396 ) \nC1922_=_C2397( C1922 C2397 ) C1922_=_C2398( C1922 C2398 ) C1922_=_C2399( C1922 C2399 ) C1922_=_C2400( C1922 C2400 ) C1922_=_C2401( C1922 C2401 ) C1922_=_C2402( C1922 C2402 ) \nC1922_=_C2403( C1922 C2403 ) C1922_=_C2404( C1922 C2404 ) C1924_=_C1925( C1924 C1925 ) C1924_=_C1926( C1924 C1926 ) C1924_=_C1928( C1924 C1928 ) C1924_=_C1930( C1924 C1930 ) \nC1924_=_C1935( C1924 C1935 ) C1924_=_C2393( C1924 C2393 ) C1924_=_C2411( C1924 C2411 ) C1924_=_C2645( C1924 C2645 ) C1924_=_C2786(</w:t>
      </w:r>
    </w:p>
    <w:p>
      <w:pPr>
        <w:pStyle w:val="PreformattedText"/>
        <w:bidi w:val="0"/>
        <w:spacing w:before="0" w:after="0"/>
        <w:jc w:val="left"/>
        <w:rPr/>
      </w:pPr>
      <w:r>
        <w:rPr/>
        <w:t xml:space="preserve"> </w:t>
      </w:r>
      <w:r>
        <w:rPr/>
        <w:t>C1924 C2786 ) C1924_=_C3240( C1924 C3240 ) \nC1924_=_C3241( C1924 C3241 ) C1924_=_C3242( C1924 C3242 ) C1924_=_C3243( C1924 C3243 ) C1924_=_C3244( C1924 C3244 ) C1924_=_C3245( C1924 C3245 ) C1924_=_C3246( C1924 C3246 ) \nC1924_=_C3249( C1924 C3249 ) C1925_=_C1926( C1925 C1926 ) C1925_=_C1928( C1925 C1928 ) C1925_=_C1930( C1925 C1930 ) C1925_=_C1935( C1925 C1935 ) C1925_=_C2221( C1925 C2221 ) \nC1925_=_C2395( C1925 C2395 ) C1925_=_C2918( C1925 C2918 ) C1925_=_C3376( C1925 C3376 ) C1925_=_C3377( C1925 C3377 ) C1925_=_C3378( C1925 C3378 ) C1925_=_C3379( C1925 C3379 ) \nC1925_=_C3381( C1925 C3381 ) C1925_=_C3382( C1925 C3382 ) C1925_=_C3383( C1925 C3383 ) C1925_=_C3384( C1925 C3384 ) C1926_=_C1928( C1926 C1928 ) C1926_=_C1930( C1926 C1930 ) \nC1926_=_C1935( C1926 C1935 ) C1926_=_C2547( C1926 C2547 ) C1926_=_C3299( C1926 C3299 ) C1926_=_C3475( C1926 C3475 ) C1926_=_C3552( C1926 C3552 ) C1926_=_C3554( C1926 C3554 ) \nC1926_=_C3555( C1926 C3555 ) C1926_=_C3556( C1926 C3556 ) C1926_=_C3558( C1926 C3558 ) C1926_=_C3560( C1926 C3560 ) C1928_=_C1930( C1928 C1930 ) C1928_=_C1935( C1928 C1935 ) \nC1928_=_C2369( C1928 C2369 ) C1928_=_C2437( C1928 C2437 ) C1928_=_C2727( C1928 C2727 ) C1928_=_C3330( C1928 C3330 ) C1928_=_C3405( C1928 C3405 ) C1928_=_C3616( C1928 C3616 ) \nC1928_=_C3841( C1928 C3841 ) C1928_=_C3842( C1928 C3842 ) C1928_=_C3843( C1928 C3843 ) C1928_=_C3845( C1928 C3845 ) C1928_=_C3846( C1928 C3846 ) C1928_=_C3847( C1928 C3847 ) \nC1930_=_C1935( C1930 C1935 ) C1930_=_C2745( C1930 C2745 ) C1930_=_C2875( C1930 C2875 ) C1930_=_C3555( C1930 C3555 ) C1930_=_C3947( C1930 C3947 ) C1930_=_C3956( C1930 C3956 ) \nC1930_=_C3957( C1930 C3957 ) C1930_=_C3958( C1930 C3958 ) C1930_=_C3959( C1930 C3959 ) C1930_=_C3960( C1930 C3960 ) C1935_=_C2092( C1935 C2092 ) C1935_=_C3280( C1935 C3280 ) \nC1935_=_C3701( C1935 C3701 ) C1935_=_C3770( C1935 C3770 ) C1935_=_C3952( C1935 C3952 ) C1935_=_C3957( C1935 C3957 ) C1935_=_C3989( C1935 C3989 ) C1935_=_C4036( C1935 C4036 ) \nC1935_=_C4064( C1935 C4064 ) C1935_=_C4065( C1935 C4065 ) C1941_=_C1943( C1941 C1943 ) C1941_=_C1944( C1941 C1944 ) C1941_=_C1945( C1941 C1945 ) C1941_=_C1947( C1941 C1947 ) \nC1941_=_C1948( C1941 C1948 ) C1941_=_C1950( C1941 C1950 ) C1941_=_C1952( C1941 C1952 ) C1941_=_C1953( C1941 C1953 ) C1941_=_C1954( C1941 C1954 ) C1941_=_C1955( C1941 C1955 ) \nC1941_=_C1958( C1941 C1958 ) C1941_=_C1960( C1941 C1960 ) C1941_=_C2052( C1941 C2052 ) C1941_=_C2054( C1941 C2054 ) C1941_=_C2056( C1941 C2056 ) C1941_=_C2057( C1941 C2057 ) \nC1941_=_C2062( C1941 C2062 ) C1941_=_C2065( C1941 C2065 ) C1941_=_C2069( C1941 C2069 ) C1943_=_C1944( C1943 C1944 ) C1943_=_C1945( C1943 C1945 ) C1943_=_C1947( C1943 C1947 ) \nC1943_=_C1948( C1943 C1948 ) C1943_=_C1950( C1943 C1950 ) C1943_=_C1952( C1943 C1952 ) C1943_=_C1953( C1943 C1953 ) C1943_=_C1954( C1943 C1954 ) C1943_=_C1955( C1943 C1955 ) \nC1943_=_C1958( C1943 C1958 ) C1943_=_C1960( C1943 C1960 ) C1943_=_C2159( C1943 C2159 ) C1943_=_C2162( C1943 C2162 ) C1943_=_C2166( C1943 C2166 ) C1944_=_C1945( C1944 C1945 ) \nC1944_=_C1947( C1944 C1947 ) C1944_=_C1948( C1944 C1948 ) C1944_=_C1950( C1944 C1950 ) C1944_=_C1952( C1944 C1952 ) C1944_=_C1953( C1944 C1953 ) C1944_=_C1954( C1944 C1954 ) \nC1944_=_C1955( C1944 C1955 ) C1944_=_C1958( C1944 C1958 ) C1944_=_C1960( C1944 C1960 ) C1944_=_C2171( C1944 C2171 ) C1944_=_C2174( C1944 C2174 ) C1944_=_C2175( C1944 C2175 ) \nC1944_=_C2178( C1944 C2178 ) C1944_=_C2184( C1944 C2184 ) C1944_=_C2187( C1944 C2187 ) C1945_=_C1947( C1945 C1947 ) C1945_=_C1948( C1945 C1948 ) C1945_=_C1950( C1945 C1950 ) \nC1945_=_C1952( C1945 C1952 ) C1945_=_C1953( C1945 C1953 ) C1945_=_C1954( C1945 C1954 ) C1945_=_C1955( C1945 C1955 ) C1945_=_C1958( C1945 C1958 ) C1945_=_C1960( C1945 C1960 ) \nC1945_=_C2426( C1945 C2426 ) C1945_=_C2444( C1945 C2444 ) C1945_=_C2615( C1945 C2615 ) C1945_=_C2620( C1945 C2620 ) C1945_=_C2622( C1945 C2622 ) C1947_=_C1948( C1947 C1948 ) \nC1947_=_C1950( C1947 C1950 ) C1947_=_C1952( C1947 C1952 ) C1947_=_C1953( C1947 C1953 ) C1947_=_C1954( C1947 C1954 ) C1947_=_C1955( C1947 C1955 ) C1947_=_C1958( C1947 C1958 ) \nC1947_=_C1960( C1947 C1960 ) C1947_=_C2030( C1947 C2030 ) C1947_=_C2733( C1947 C2733 ) C1947_=_C2735( C1947 C2735 ) C1947_=_C2737( C1947 C2737 ) C1947_=_C2741( C1947 C2741 ) \nC1947_=_C2742( C1947 C2742 ) C1947_=_C2745( C1947 C2745 ) C1947_=_C2749( C1947 C2749 ) C1947_=_C2750( C1947 C2750 ) C1948_=_C1950( C1948 C1950 ) C1948_=_C1952( C1948 C1952 ) \nC1948_=_C1953( C1948 C1953 ) C1948_=_C1954( C1948 C1954 ) C1948_=_C1955( C1948 C1955 ) C1948_=_C1958( C1948 C1958 ) C1948_=_C1960( C1948 C1960 ) C1948_=_C1988( C1948 C1988 ) \nC1948_=_C2031( C1948 C2031 ) C1948_=_C2193( C1948 C2193 ) C1948_=_C2524( C1948 C2524 ) C1948_=_C2691( C1948 C2691 ) C1948_=_C2733( C1948 C2733 ) C1948_=_C2868( C1948 C2868 ) \nC1948_=_C2869( C1948 C2869 ) C1948_=_C2871( C1948 C2871 ) C1948_=_C2873( C1948 C2873 ) C1948_=_C2874( C1948 C2874 ) C1948_=_C2875( C1948 C2875 ) C1948_=_C2878( C1948 C2878 ) \nC1948_=_C2879( C1948 C2879 ) C1948_=_C2880( C1948 C2880 ) C1950_=_C1952( C1950 C1952 ) C1950_=_C1953( C1950 C1953 ) C1950_=_C1954( C1950 C1954 ) C1950_=_C1955( C1950 C1955 ) \nC1950_=_C1958( C1950 C1958 ) C1950_=_C1960( C1950 C1960 ) C1950_=_C2139( C1950 C2139 ) C1950_=_C2485( C1950 C2485 ) C1950_=_C2659( C1950 C2659 ) C1950_=_C2962( C1950 C2962 ) \nC1950_=_C2964( C1950 C2964 ) C1950_=_C2965( C1950 C2965 ) C1950_=_C2969( C1950 C2969 ) C1950_=_C2970( C1950 C2970 ) C1950_=_C2971( C1950 C2971 ) C1950_=_C2974( C1950 C2974 ) \nC1950_=_C2975( C1950 C2975 ) C1950_=_C2976( C1950 C2976 ) C1952_=_C1953( C1952 C1953 ) C1952_=_C1954( C1952 C1954 ) C1952_=_C1955( C1952 C1955 ) C1952_=_C1958( C1952 C1958 ) \nC1952_=_C1960( C1952 C1960 ) C1952_=_C2144( C1952 C2144 ) C1952_=_C2666( C1952 C2666 ) C1952_=_C3781( C1952 C3781 ) C1952_=_C3808( C1952 C3808 ) C1952_=_C3809( C1952 C3809 ) \nC1952_=_C3812( C1952 C3812 ) C1952_=_C3813( C1952 C3813 ) C1953_=_C1954( C1953 C1954 ) C1953_=_C1955( C1953 C1955 ) C1953_=_C1958( C1953 C1958 ) C1953_=_C1960( C1953 C1960 ) \nC1953_=_C2124( C1953 C2124 ) C1953_=_C2842( C1953 C2842 ) C1953_=_C3286( C1953 C3286 ) C1953_=_C3505( C1953 C3505 ) C1953_=_C3849( C1953 C3849 ) C1953_=_C3850( C1953 C3850 ) \nC1953_=_C3852( C1953 C3852 ) C1953_=_C3854( C1953 C3854 ) C1953_=_C3855( C1953 C3855 ) C1954_=_C1955( C1954 C1955 ) C1954_=_C1958( C1954 C1958 ) C1954_=_C1960( C1954 C1960 ) \nC1954_=_C2065( C1954 C2065 ) C1954_=_C2166( C1954 C2166 ) C1954_=_C2184( C1954 C2184 ) C1954_=_C2492( C1954 C2492 ) C1954_=_C2620( C1954 C2620 ) C1954_=_C3231( C1954 C3231 ) \nC1954_=_C3708( C1954 C3708 ) C1954_=_C3776( C1954 C3776 ) C1954_=_C3850( C1954 C3850 ) C1954_=_C3901( C1954 C3901 ) C1954_=_C3930( C1954 C3930 ) C1954_=_C3932( C1954 C3932 ) \nC1954_=_C3934( C1954 C3934 ) C1954_=_C3935( C1954 C3935 ) C1954_=_C3936( C1954 C3936 ) C1955_=_C1958( C1955 C1958 ) C1955_=_C1960( C1955 C1960 ) C1955_=_C2205( C1955 C2205 ) \nC1955_=_C3930( C1955 C3930 ) C1955_=_C3937( C1955 C3937 ) C1958_=_C1960( C1958 C1960 ) C1958_=_C2944( C1958 C2944 ) C1958_=_C3360( C1958 C3360 ) C1958_=_C3741( C1958 C3741 ) \nC1958_=_C3903( C1958 C3903 ) C1958_=_C3932( C1958 C3932 ) C1960_=_C2672( C1960 C2672 ) C1960_=_C3744( C1960 C3744 ) C1960_=_C3935( C1960 C3935 ) C1960_=_C3966( C1960 C3966 ) \nC1964_=_C1966( C1964 C1966 ) C1964_=_C1971( C1964 C1971 ) C1964_=_C1972( C1964 C1972 ) C1964_=_C1976( C1964 C1976 ) C1964_=_C1978( C1964 C1978 ) C1964_=_C1980( C1964 C1980 ) \nC1964_=_C2389( C1964 C2389 ) C1964_=_C2390( C1964 C2390 ) C1964_=_C2393( C1964 C2393 ) C1964_=_C2394( C1964 C2394 ) C1964_=_C2395( C1964 C2395 ) C1964_=_C2396( C1964 C2396 ) \nC1964_=_C2397( C1964 C2397 ) C1964_=_C2398( C1964 C2398 ) C1964_=_C2399( C1964 C2399 ) C1964_=_C2400( C1964 C2400 ) C1964_=_C2401( C1964 C2401 ) C1964_=_C2402( C1964 C2402 ) \nC1964_=_C2403( C1964 C2403 ) C1964_=_C2404( C1964 C2404 ) C1966_=_C1971( C1966 C1971 ) C1966_=_C1972( C1966 C1972 ) C1966_=_C1976( C1966 C1976 ) C1966_=_C1978( C1966 C1978 ) \nC1966_=_C2136( C1966 C2136 ) C1966_=_C2571( C1966 C2571 ) C1966_=_C2587( C1966 C2587 ) C1966_=_C2592( C1966 C2592 ) C1966_=_C2593( C1966 C2593 ) C1971_=_C1972( C1971 C1972 ) \nC1971_=_C1976( C1971 C1976 ) C1971_=_C1978( C1971 C1978 ) C1971_=_C2398( C1971 C2398 ) C1971_=_C2776( C1971 C2776 ) C1971_=_C3241( C1971 C3241 ) C1971_=_C3377( C1971 C3377 ) \nC1971_=_C3625( C1971 C3625 ) C1971_=_C3635( C1971 C3635 ) C1971_=_C3637( C1971 C3637 ) C1971_=_C3638( C1971 C3638 ) C1972_=_C1976( C1972 C1976 ) C1972_=_C1978( C1972 C1978 ) \nC1972_=_C2143( C1972 C2143 ) C1972_=_C2576( C1972 C2576 ) C1972_=_C3500( C1972 C3500 ) C1972_=_C3646( C1972 C3646 ) C1972_=_C3647( C1972 C3647 ) C1976_=_C1978( C1976 C1978 ) \nC1976_=_C2132( C1976 C2132 ) C1976_=_C2960( C1976 C2960 ) C1976_=_C3058( C1976 C3058 ) C1976_=_C3363( C1976 C3363 ) C1976_=_C3599( C1976 C3599 ) C1976_=_C3611( C1976 C3611 ) \nC1976_=_C3908( C1976 C3908 ) C1976_=_C3936( C1976 C3936 ) C1976_=_C3959( C1976 C3959 ) C1976_=_C4000( C1976 C4000 ) C1976_=_C4106( C1976 C4106 ) C1978_=_C2404( C1978 C2404 ) \nC1978_=_C3249( C1978 C3249 ) C1978_=_C3384( C1978 C3384 ) C1980_=_C1984( C1980 C1984 ) C1980_=_C1985( C1980 C1985 ) C1980_=_C1986( C1980 C1986 ) C1980_=_C1987( C1980 C1987 ) \nC1980_=_C1988( C1980 C1988 ) C1980_=_C1994( C1980 C1994 ) C1980_=_C1998( C1980 C1998 ) C1980_=_C1999( C1980 C1999 ) C1980_=_C2389( C1980 C2389 ) C1980_=_C2390( C1980 C2390 ) \nC1980_=_C2393( C1980 C2393 ) C1980_=_C2394( C1980 C2394 ) C1980_=_C2395( C1980 C2395 ) C1980_=_C2396( C1980 C2396 ) C1980_=_C2397( C1980 C2397 ) C1980_=_C2398( C1980 C2398 ) \nC1980_=_C2399( C1980 C2399 ) C1980_=_C2400( C1980 C2400 ) C1980_=_C2401( C1980 C2401 ) C1980_=_C2402( C1980 C2402 ) C1980_=_C2403( C1980 C2403 ) C1980_=_C2404( C1980 C2404 ) \nC1984_=_C1985( C1984 C1985 ) C1984_=_C1986( C1984 C1986 ) C1984_=_C1987( C1984 C1987 ) C1984_=_C1988( C1984 C1988 ) C1984_=_C1994( C1984 C1994 ) C1984_=_C1998( C1984 C1998 ) \nC1984_=_C1999(</w:t>
      </w:r>
    </w:p>
    <w:p>
      <w:pPr>
        <w:pStyle w:val="PreformattedText"/>
        <w:bidi w:val="0"/>
        <w:spacing w:before="0" w:after="0"/>
        <w:jc w:val="left"/>
        <w:rPr/>
      </w:pPr>
      <w:r>
        <w:rPr/>
        <w:t xml:space="preserve"> </w:t>
      </w:r>
      <w:r>
        <w:rPr/>
        <w:t>C1984 C1999 ) C1984_=_C2054( C1984 C2054 ) C1984_=_C2171( C1984 C2171 ) C1984_=_C2317( C1984 C2317 ) C1984_=_C2481( C1984 C2481 ) C1984_=_C2597( C1984 C2597 ) \nC1984_=_C2601( C1984 C2601 ) C1984_=_C2602( C1984 C2602 ) C1984_=_C2603( C1984 C2603 ) C1984_=_C2604( C1984 C2604 ) C1984_=_C2607( C1984 C2607 ) C1984_=_C2609( C1984 C2609 ) \nC1984_=_C2611( C1984 C2611 ) C1984_=_C2612( C1984 C2612 ) C1985_=_C1986( C1985 C1986 ) C1985_=_C1987( C1985 C1987 ) C1985_=_C1988( C1985 C1988 ) C1985_=_C1994( C1985 C1994 ) \nC1985_=_C1998( C1985 C1998 ) C1985_=_C1999( C1985 C1999 ) C1985_=_C2390( C1985 C2390 ) C1985_=_C2522( C1985 C2522 ) C1985_=_C2539( C1985 C2539 ) C1985_=_C2691( C1985 C2691 ) \nC1985_=_C2699( C1985 C2699 ) C1986_=_C1987( C1986 C1987 ) C1986_=_C1988( C1986 C1988 ) C1986_=_C1994( C1986 C1994 ) C1986_=_C1998( C1986 C1998 ) C1986_=_C1999( C1986 C1999 ) \nC1986_=_C2056( C1986 C2056 ) C1986_=_C2099( C1986 C2099 ) C1986_=_C2255( C1986 C2255 ) C1986_=_C2409( C1986 C2409 ) C1986_=_C2482( C1986 C2482 ) C1986_=_C2643( C1986 C2643 ) \nC1986_=_C2701( C1986 C2701 ) C1986_=_C2786( C1986 C2786 ) C1986_=_C2787( C1986 C2787 ) C1986_=_C2788( C1986 C2788 ) C1986_=_C2789( C1986 C2789 ) C1986_=_C2791( C1986 C2791 ) \nC1986_=_C2792( C1986 C2792 ) C1986_=_C2793( C1986 C2793 ) C1986_=_C2794( C1986 C2794 ) C1986_=_C2796( C1986 C2796 ) C1986_=_C2798( C1986 C2798 ) C1986_=_C2799( C1986 C2799 ) \nC1986_=_C2800( C1986 C2800 ) C1986_=_C2801( C1986 C2801 ) C1987_=_C1988( C1987 C1988 ) C1987_=_C1994( C1987 C1994 ) C1987_=_C1998( C1987 C1998 ) C1987_=_C1999( C1987 C1999 ) \nC1987_=_C2057( C1987 C2057 ) C1987_=_C2191( C1987 C2191 ) C1987_=_C2483( C1987 C2483 ) C1987_=_C2817( C1987 C2817 ) C1987_=_C2821( C1987 C2821 ) C1987_=_C2822( C1987 C2822 ) \nC1987_=_C2827( C1987 C2827 ) C1987_=_C2828( C1987 C2828 ) C1987_=_C2829( C1987 C2829 ) C1987_=_C2832( C1987 C2832 ) C1987_=_C2834( C1987 C2834 ) C1987_=_C2836( C1987 C2836 ) \nC1988_=_C1994( C1988 C1994 ) C1988_=_C1998( C1988 C1998 ) C1988_=_C1999( C1988 C1999 ) C1988_=_C2031( C1988 C2031 ) C1988_=_C2193( C1988 C2193 ) C1988_=_C2524( C1988 C2524 ) \nC1988_=_C2691( C1988 C2691 ) C1988_=_C2733( C1988 C2733 ) C1988_=_C2868( C1988 C2868 ) C1988_=_C2869( C1988 C2869 ) C1988_=_C2871( C1988 C2871 ) C1988_=_C2873( C1988 C2873 ) \nC1988_=_C2874( C1988 C2874 ) C1988_=_C2875( C1988 C2875 ) C1988_=_C2878( C1988 C2878 ) C1988_=_C2879( C1988 C2879 ) C1988_=_C2880( C1988 C2880 ) C1994_=_C1998( C1994 C1998 ) \nC1994_=_C1999( C1994 C1999 ) C1994_=_C2159( C1994 C2159 ) C1994_=_C2526( C1994 C2526 ) C1994_=_C2587( C1994 C2587 ) C1994_=_C2615( C1994 C2615 ) C1994_=_C2630( C1994 C2630 ) \nC1994_=_C2884( C1994 C2884 ) C1994_=_C3459( C1994 C3459 ) C1994_=_C3473( C1994 C3473 ) C1994_=_C3500( C1994 C3500 ) C1994_=_C3501( C1994 C3501 ) C1994_=_C3502( C1994 C3502 ) \nC1994_=_C3504( C1994 C3504 ) C1994_=_C3505( C1994 C3505 ) C1994_=_C3508( C1994 C3508 ) C1994_=_C3509( C1994 C3509 ) C1994_=_C3510( C1994 C3510 ) C1998_=_C1999( C1998 C1999 ) \nC1998_=_C2069( C1998 C2069 ) C1998_=_C2332( C1998 C2332 ) C1998_=_C2497( C1998 C2497 ) C1998_=_C2749( C1998 C2749 ) C1998_=_C2913( C1998 C2913 ) C1998_=_C3218( C1998 C3218 ) \nC1998_=_C3305( C1998 C3305 ) C1998_=_C3373( C1998 C3373 ) C1998_=_C3419( C1998 C3419 ) C1998_=_C3608( C1998 C3608 ) C1998_=_C3977( C1998 C3977 ) C1998_=_C4025( C1998 C4025 ) \nC1998_=_C4057( C1998 C4057 ) C1998_=_C4070( C1998 C4070 ) C1999_=_C2187( C1999 C2187 ) C1999_=_C2401( C1999 C2401 ) C1999_=_C2536( C1999 C2536 ) C1999_=_C2592( C1999 C2592 ) \nC1999_=_C2611( C1999 C2611 ) C1999_=_C2731( C1999 C2731 ) C1999_=_C2878( C1999 C2878 ) C1999_=_C3109( C1999 C3109 ) C1999_=_C3374( C1999 C3374 ) C1999_=_C3437( C1999 C3437 ) \nC1999_=_C3646( C1999 C3646 ) C1999_=_C3746( C1999 C3746 ) C1999_=_C4082( C1999 C4082 ) C2013_=_C2015( C2013 C2015 ) C2013_=_C2017( C2013 C2017 ) C2013_=_C2019( C2013 C2019 ) \nC2013_=_C2282( C2013 C2282 ) C2013_=_C2546( C2013 C2546 ) C2013_=_C3208( C2013 C3208 ) C2013_=_C3223( C2013 C3223 ) C2013_=_C3539( C2013 C3539 ) C2013_=_C3540( C2013 C3540 ) \nC2013_=_C3545( C2013 C3545 ) C2013_=_C3548( C2013 C3548 ) C2013_=_C3549( C2013 C3549 ) C2015_=_C2017( C2015 C2017 ) C2015_=_C2019( C2015 C2019 ) C2015_=_C2284( C2015 C2284 ) \nC2015_=_C2418( C2015 C2418 ) C2015_=_C2548( C2015 C2548 ) C2015_=_C2564( C2015 C2564 ) C2015_=_C2726( C2015 C2726 ) C2015_=_C2809( C2015 C2809 ) C2015_=_C3175( C2015 C3175 ) \nC2015_=_C3211( C2015 C3211 ) C2015_=_C3227( C2015 C3227 ) C2015_=_C3443( C2015 C3443 ) C2015_=_C3796( C2015 C3796 ) C2015_=_C3799( C2015 C3799 ) C2015_=_C3800( C2015 C3800 ) \nC2017_=_C2019( C2017 C2019 ) C2017_=_C2243( C2017 C2243 ) C2017_=_C2287( C2017 C2287 ) C2017_=_C2370( C2017 C2370 ) C2017_=_C2550( C2017 C2550 ) C2017_=_C3160( C2017 C3160 ) \nC2017_=_C3214( C2017 C3214 ) C2017_=_C3229( C2017 C3229 ) C2017_=_C3257( C2017 C3257 ) C2017_=_C3343( C2017 C3343 ) C2017_=_C3617( C2017 C3617 ) C2017_=_C3815( C2017 C3815 ) \nC2017_=_C3841( C2017 C3841 ) C2017_=_C3898( C2017 C3898 ) C2017_=_C3899( C2017 C3899 ) C2019_=_C2113( C2019 C2113 ) C2019_=_C2570( C2019 C2570 ) C2019_=_C2798( C2019 C2798 ) \nC2019_=_C3083( C2019 C3083 ) C2019_=_C3094( C2019 C3094 ) C2019_=_C3316( C2019 C3316 ) C2019_=_C3420( C2019 C3420 ) C2019_=_C3483( C2019 C3483 ) C2019_=_C3666( C2019 C3666 ) \nC2019_=_C3927( C2019 C3927 ) C2019_=_C3999( C2019 C3999 ) C2019_=_C4031( C2019 C4031 ) C2019_=_C4033( C2019 C4033 ) C2019_=_C4071( C2019 C4071 ) C2019_=_C4072( C2019 C4072 ) \nC2019_=_C4073( C2019 C4073 ) C2019_=_C4074( C2019 C4074 ) C2029_=_C2030( C2029 C2030 ) C2029_=_C2031( C2029 C2031 ) C2029_=_C2034( C2029 C2034 ) C2029_=_C2040( C2029 C2040 ) \nC2029_=_C2043( C2029 C2043 ) C2029_=_C2046( C2029 C2046 ) C2029_=_C2298( C2029 C2298 ) C2029_=_C2445( C2029 C2445 ) C2029_=_C2673( C2029 C2673 ) C2029_=_C2675( C2029 C2675 ) \nC2029_=_C2684( C2029 C2684 ) C2029_=_C2689( C2029 C2689 ) C2030_=_C2031( C2030 C2031 ) C2030_=_C2034( C2030 C2034 ) C2030_=_C2040( C2030 C2040 ) C2030_=_C2043( C2030 C2043 ) \nC2030_=_C2046( C2030 C2046 ) C2030_=_C2733( C2030 C2733 ) C2030_=_C2735( C2030 C2735 ) C2030_=_C2737( C2030 C2737 ) C2030_=_C2741( C2030 C2741 ) C2030_=_C2742( C2030 C2742 ) \nC2030_=_C2745( C2030 C2745 ) C2030_=_C2749( C2030 C2749 ) C2030_=_C2750( C2030 C2750 ) C2031_=_C2034( C2031 C2034 ) C2031_=_C2040( C2031 C2040 ) C2031_=_C2043( C2031 C2043 ) \nC2031_=_C2046( C2031 C2046 ) C2031_=_C2193( C2031 C2193 ) C2031_=_C2524( C2031 C2524 ) C2031_=_C2691( C2031 C2691 ) C2031_=_C2733( C2031 C2733 ) C2031_=_C2868( C2031 C2868 ) \nC2031_=_C2869( C2031 C2869 ) C2031_=_C2871( C2031 C2871 ) C2031_=_C2873( C2031 C2873 ) C2031_=_C2874( C2031 C2874 ) C2031_=_C2875( C2031 C2875 ) C2031_=_C2878( C2031 C2878 ) \nC2031_=_C2879( C2031 C2879 ) C2031_=_C2880( C2031 C2880 ) C2034_=_C2040( C2034 C2040 ) C2034_=_C2043( C2034 C2043 ) C2034_=_C2046( C2034 C2046 ) C2034_=_C2304( C2034 C2304 ) \nC2034_=_C2448( C2034 C2448 ) C2034_=_C2935( C2034 C2935 ) C2034_=_C3137( C2034 C3137 ) C2034_=_C3313( C2034 C3313 ) C2034_=_C3316( C2034 C3316 ) C2034_=_C3320( C2034 C3320 ) \nC2040_=_C2043( C2040 C2043 ) C2040_=_C2046( C2040 C2046 ) C2040_=_C2309( C2040 C2309 ) C2040_=_C2456( C2040 C2456 ) C2040_=_C2712( C2040 C2712 ) C2040_=_C3289( C2040 C3289 ) \nC2040_=_C3690( C2040 C3690 ) C2040_=_C3740( C2040 C3740 ) C2040_=_C3909( C2040 C3909 ) C2040_=_C3918( C2040 C3918 ) C2040_=_C3921( C2040 C3921 ) C2043_=_C2046( C2043 C2046 ) \nC2043_=_C2312( C2043 C2312 ) C2043_=_C2457( C2043 C2457 ) C2043_=_C2848( C2043 C2848 ) C2043_=_C2925( C2043 C2925 ) C2043_=_C3379( C2043 C3379 ) C2043_=_C3843( C2043 C3843 ) \nC2043_=_C3911( C2043 C3911 ) C2043_=_C3981( C2043 C3981 ) C2043_=_C4011( C2043 C4011 ) C2043_=_C4013( C2043 C4013 ) C2046_=_C2152( C2046 C2152 ) C2046_=_C2314( C2046 C2314 ) \nC2046_=_C2462( C2046 C2462 ) C2046_=_C2480( C2046 C2480 ) C2046_=_C2769( C2046 C2769 ) C2046_=_C3383( C2046 C3383 ) C2046_=_C3590( C2046 C3590 ) C2046_=_C3840( C2046 C3840 ) \nC2046_=_C3865( C2046 C3865 ) C2046_=_C3917( C2046 C3917 ) C2046_=_C4108( C2046 C4108 ) C2052_=_C2054( C2052 C2054 ) C2052_=_C2056( C2052 C2056 ) C2052_=_C2057( C2052 C2057 ) \nC2052_=_C2062( C2052 C2062 ) C2052_=_C2065( C2052 C2065 ) C2052_=_C2069( C2052 C2069 ) C2052_=_C2073( C2052 C2073 ) C2052_=_C2216( C2052 C2216 ) C2052_=_C2375( C2052 C2375 ) \nC2052_=_C2377( C2052 C2377 ) C2052_=_C2380( C2052 C2380 ) C2052_=_C2381( C2052 C2381 ) C2052_=_C2384( C2052 C2384 ) C2052_=_C2385( C2052 C2385 ) C2052_=_C2386( C2052 C2386 ) \nC2054_=_C2056( C2054 C2056 ) C2054_=_C2057( C2054 C2057 ) C2054_=_C2062( C2054 C2062 ) C2054_=_C2065( C2054 C2065 ) C2054_=_C2069( C2054 C2069 ) C2054_=_C2171( C2054 C2171 ) \nC2054_=_C2317( C2054 C2317 ) C2054_=_C2481( C2054 C2481 ) C2054_=_C2597( C2054 C2597 ) C2054_=_C2601( C2054 C2601 ) C2054_=_C2602( C2054 C2602 ) C2054_=_C2603( C2054 C2603 ) \nC2054_=_C2604( C2054 C2604 ) C2054_=_C2607( C2054 C2607 ) C2054_=_C2609( C2054 C2609 ) C2054_=_C2611( C2054 C2611 ) C2054_=_C2612( C2054 C2612 ) C2056_=_C2057( C2056 C2057 ) \nC2056_=_C2062( C2056 C2062 ) C2056_=_C2065( C2056 C2065 ) C2056_=_C2069( C2056 C2069 ) C2056_=_C2099( C2056 C2099 ) C2056_=_C2255( C2056 C2255 ) C2056_=_C2409( C2056 C2409 ) \nC2056_=_C2482( C2056 C2482 ) C2056_=_C2643( C2056 C2643 ) C2056_=_C2701( C2056 C2701 ) C2056_=_C2786( C2056 C2786 ) C2056_=_C2787( C2056 C2787 ) C2056_=_C2788( C2056 C2788 ) \nC2056_=_C2789( C2056 C2789 ) C2056_=_C2791( C2056 C2791 ) C2056_=_C2792( C2056 C2792 ) C2056_=_C2793( C2056 C2793 ) C2056_=_C2794( C2056 C2794 ) C2056_=_C2796( C2056 C2796 ) \nC2056_=_C2798( C2056 C2798 ) C2056_=_C2799( C2056 C2799 ) C2056_=_C2800( C2056 C2800 ) C2056_=_C2801( C2056 C2801 ) C2057_=_C2062( C2057 C2062 ) C2057_=_C2065( C2057 C2065 ) \nC2057_=_C2069( C2057 C2069 ) C2057_=_C2191( C2057 C2191 ) C2057_=_C2483( C2057 C2483 ) C2057_=_C2817( C2057 C2817 ) C2057_=_C2821( C2057 C2821 ) C2057_=_C2822( C2057 C2822 ) \nC2057_=_C2827( C2057 C2827 ) C2057_=_C2828( C2057 C2828 ) C2057_=_C2829(</w:t>
      </w:r>
    </w:p>
    <w:p>
      <w:pPr>
        <w:pStyle w:val="PreformattedText"/>
        <w:bidi w:val="0"/>
        <w:spacing w:before="0" w:after="0"/>
        <w:jc w:val="left"/>
        <w:rPr/>
      </w:pPr>
      <w:r>
        <w:rPr/>
        <w:t xml:space="preserve"> </w:t>
      </w:r>
      <w:r>
        <w:rPr/>
        <w:t>C2057 C2829 ) C2057_=_C2832( C2057 C2832 ) C2057_=_C2834( C2057 C2834 ) C2057_=_C2836( C2057 C2836 ) \nC2062_=_C2065( C2062 C2065 ) C2062_=_C2069( C2062 C2069 ) C2062_=_C2085( C2062 C2085 ) C2062_=_C2224( C2062 C2224 ) C2062_=_C2385( C2062 C2385 ) C2062_=_C2991( C2062 C2991 ) \nC2062_=_C3255( C2062 C3255 ) C2062_=_C3301( C2062 C3301 ) C2062_=_C3477( C2062 C3477 ) C2062_=_C3513( C2062 C3513 ) C2062_=_C3552( C2062 C3552 ) C2062_=_C3679( C2062 C3679 ) \nC2062_=_C3752( C2062 C3752 ) C2062_=_C3753( C2062 C3753 ) C2062_=_C3757( C2062 C3757 ) C2065_=_C2069( C2065 C2069 ) C2065_=_C2166( C2065 C2166 ) C2065_=_C2184( C2065 C2184 ) \nC2065_=_C2492( C2065 C2492 ) C2065_=_C2620( C2065 C2620 ) C2065_=_C3231( C2065 C3231 ) C2065_=_C3708( C2065 C3708 ) C2065_=_C3776( C2065 C3776 ) C2065_=_C3850( C2065 C3850 ) \nC2065_=_C3901( C2065 C3901 ) C2065_=_C3930( C2065 C3930 ) C2065_=_C3932( C2065 C3932 ) C2065_=_C3934( C2065 C3934 ) C2065_=_C3935( C2065 C3935 ) C2065_=_C3936( C2065 C3936 ) \nC2069_=_C2332( C2069 C2332 ) C2069_=_C2497( C2069 C2497 ) C2069_=_C2749( C2069 C2749 ) C2069_=_C2913( C2069 C2913 ) C2069_=_C3218( C2069 C3218 ) C2069_=_C3305( C2069 C3305 ) \nC2069_=_C3373( C2069 C3373 ) C2069_=_C3419( C2069 C3419 ) C2069_=_C3608( C2069 C3608 ) C2069_=_C3977( C2069 C3977 ) C2069_=_C4025( C2069 C4025 ) C2069_=_C4057( C2069 C4057 ) \nC2069_=_C4070( C2069 C4070 ) C2073_=_C2074( C2073 C2074 ) C2073_=_C2078( C2073 C2078 ) C2073_=_C2079( C2073 C2079 ) C2073_=_C2081( C2073 C2081 ) C2073_=_C2085( C2073 C2085 ) \nC2073_=_C2087( C2073 C2087 ) C2073_=_C2088( C2073 C2088 ) C2073_=_C2089( C2073 C2089 ) C2073_=_C2090( C2073 C2090 ) C2073_=_C2092( C2073 C2092 ) C2073_=_C2216( C2073 C2216 ) \nC2073_=_C2375( C2073 C2375 ) C2073_=_C2377( C2073 C2377 ) C2073_=_C2380( C2073 C2380 ) C2073_=_C2381( C2073 C2381 ) C2073_=_C2384( C2073 C2384 ) C2073_=_C2385( C2073 C2385 ) \nC2073_=_C2386( C2073 C2386 ) C2074_=_C2078( C2074 C2078 ) C2074_=_C2079( C2074 C2079 ) C2074_=_C2081( C2074 C2081 ) C2074_=_C2085( C2074 C2085 ) C2074_=_C2087( C2074 C2087 ) \nC2074_=_C2088( C2074 C2088 ) C2074_=_C2089( C2074 C2089 ) C2074_=_C2090( C2074 C2090 ) C2074_=_C2092( C2074 C2092 ) C2074_=_C2116( C2074 C2116 ) C2074_=_C2502( C2074 C2502 ) \nC2074_=_C2503( C2074 C2503 ) C2074_=_C2504( C2074 C2504 ) C2074_=_C2506( C2074 C2506 ) C2074_=_C2507( C2074 C2507 ) C2074_=_C2508( C2074 C2508 ) C2074_=_C2510( C2074 C2510 ) \nC2074_=_C2511( C2074 C2511 ) C2074_=_C2514( C2074 C2514 ) C2074_=_C2515( C2074 C2515 ) C2074_=_C2516( C2074 C2516 ) C2074_=_C2518( C2074 C2518 ) C2074_=_C2519( C2074 C2519 ) \nC2078_=_C2079( C2078 C2079 ) C2078_=_C2081( C2078 C2081 ) C2078_=_C2085( C2078 C2085 ) C2078_=_C2087( C2078 C2087 ) C2078_=_C2088( C2078 C2088 ) C2078_=_C2089( C2078 C2089 ) \nC2078_=_C2090( C2078 C2090 ) C2078_=_C2092( C2078 C2092 ) C2078_=_C2341( C2078 C2341 ) C2078_=_C3167( C2078 C3167 ) C2078_=_C3185( C2078 C3185 ) C2078_=_C3186( C2078 C3186 ) \nC2078_=_C3187( C2078 C3187 ) C2078_=_C3188( C2078 C3188 ) C2078_=_C3191( C2078 C3191 ) C2078_=_C3192( C2078 C3192 ) C2078_=_C3193( C2078 C3193 ) C2078_=_C3197( C2078 C3197 ) \nC2078_=_C3198( C2078 C3198 ) C2078_=_C3200( C2078 C3200 ) C2078_=_C3201( C2078 C3201 ) C2079_=_C2081( C2079 C2081 ) C2079_=_C2085( C2079 C2085 ) C2079_=_C2087( C2079 C2087 ) \nC2079_=_C2088( C2079 C2088 ) C2079_=_C2089( C2079 C2089 ) C2079_=_C2090( C2079 C2090 ) C2079_=_C2092( C2079 C2092 ) C2079_=_C2175( C2079 C2175 ) C2079_=_C2394( C2079 C2394 ) \nC2079_=_C2601( C2079 C2601 ) C2079_=_C2720( C2079 C2720 ) C2079_=_C2962( C2079 C2962 ) C2079_=_C3098( C2079 C3098 ) C2079_=_C3185( C2079 C3185 ) C2079_=_C3267( C2079 C3267 ) \nC2079_=_C3268( C2079 C3268 ) C2079_=_C3271( C2079 C3271 ) C2079_=_C3272( C2079 C3272 ) C2079_=_C3273( C2079 C3273 ) C2079_=_C3274( C2079 C3274 ) C2079_=_C3275( C2079 C3275 ) \nC2079_=_C3276( C2079 C3276 ) C2079_=_C3279( C2079 C3279 ) C2079_=_C3280( C2079 C3280 ) C2081_=_C2085( C2081 C2085 ) C2081_=_C2087( C2081 C2087 ) C2081_=_C2088( C2081 C2088 ) \nC2081_=_C2089( C2081 C2089 ) C2081_=_C2090( C2081 C2090 ) C2081_=_C2092( C2081 C2092 ) C2081_=_C2222( C2081 C2222 ) C2081_=_C2467( C2081 C2467 ) C2081_=_C3271( C2081 C3271 ) \nC2081_=_C3376( C2081 C3376 ) C2081_=_C3579( C2081 C3579 ) C2081_=_C3580( C2081 C3580 ) C2081_=_C3585( C2081 C3585 ) C2081_=_C3589( C2081 C3589 ) C2081_=_C3590( C2081 C3590 ) \nC2085_=_C2087( C2085 C2087 ) C2085_=_C2088( C2085 C2088 ) C2085_=_C2089( C2085 C2089 ) C2085_=_C2090( C2085 C2090 ) C2085_=_C2092( C2085 C2092 ) C2085_=_C2224( C2085 C2224 ) \nC2085_=_C2385( C2085 C2385 ) C2085_=_C2991( C2085 C2991 ) C2085_=_C3255( C2085 C3255 ) C2085_=_C3301( C2085 C3301 ) C2085_=_C3477( C2085 C3477 ) C2085_=_C3513( C2085 C3513 ) \nC2085_=_C3552( C2085 C3552 ) C2085_=_C3679( C2085 C3679 ) C2085_=_C3752( C2085 C3752 ) C2085_=_C3753( C2085 C3753 ) C2085_=_C3757( C2085 C3757 ) C2087_=_C2088( C2087 C2088 ) \nC2087_=_C2089( C2087 C2089 ) C2087_=_C2090( C2087 C2090 ) C2087_=_C2092( C2087 C2092 ) C2087_=_C2145( C2087 C2145 ) C2087_=_C2491( C2087 C2491 ) C2087_=_C2763( C2087 C2763 ) \nC2087_=_C3274( C2087 C3274 ) C2087_=_C3416( C2087 C3416 ) C2087_=_C3530( C2087 C3530 ) C2087_=_C3563( C2087 C3563 ) C2087_=_C3697( C2087 C3697 ) C2087_=_C3834( C2087 C3834 ) \nC2087_=_C3838( C2087 C3838 ) C2087_=_C3839( C2087 C3839 ) C2087_=_C3840( C2087 C3840 ) C2088_=_C2089( C2088 C2089 ) C2088_=_C2090( C2088 C2090 ) C2088_=_C2092( C2088 C2092 ) \nC2088_=_C2146( C2088 C2146 ) C2088_=_C2286( C2088 C2286 ) C2088_=_C2471( C2088 C2471 ) C2088_=_C2764( C2088 C2764 ) C2088_=_C2890( C2088 C2890 ) C2088_=_C3275( C2088 C3275 ) \nC2088_=_C3417( C2088 C3417 ) C2088_=_C3531( C2088 C3531 ) C2088_=_C3564( C2088 C3564 ) C2088_=_C3698( C2088 C3698 ) C2088_=_C3763( C2088 C3763 ) C2088_=_C3858( C2088 C3858 ) \nC2088_=_C3859( C2088 C3859 ) C2088_=_C3860( C2088 C3860 ) C2088_=_C3862( C2088 C3862 ) C2088_=_C3863( C2088 C3863 ) C2088_=_C3864( C2088 C3864 ) C2088_=_C3865( C2088 C3865 ) \nC2089_=_C2090( C2089 C2090 ) C2089_=_C2092( C2089 C2092 ) C2089_=_C2266( C2089 C2266 ) C2089_=_C2329( C2089 C2329 ) C2089_=_C2566( C2089 C2566 ) C2089_=_C3078( C2089 C3078 ) \nC2089_=_C3089( C2089 C3089 ) C2089_=_C3245( C2089 C3245 ) C2089_=_C3276( C2089 C3276 ) C2089_=_C3290( C2089 C3290 ) C2089_=_C3480( C2089 C3480 ) C2089_=_C3545( C2089 C3545 ) \nC2089_=_C3699( C2089 C3699 ) C2089_=_C3816( C2089 C3816 ) C2089_=_C3867( C2089 C3867 ) C2089_=_C3923( C2089 C3923 ) C2089_=_C3924( C2089 C3924 ) C2089_=_C3925( C2089 C3925 ) \nC2089_=_C3927( C2089 C3927 ) C2089_=_C3928( C2089 C3928 ) C2089_=_C3929( C2089 C3929 ) C2090_=_C2092( C2090 C2092 ) C2090_=_C2289( C2090 C2289 ) C2090_=_C2893( C2090 C2893 ) \nC2090_=_C3201( C2090 C3201 ) C2090_=_C3585( C2090 C3585 ) C2090_=_C3700( C2090 C3700 ) C2090_=_C3766( C2090 C3766 ) C2090_=_C3834( C2090 C3834 ) C2090_=_C3859( C2090 C3859 ) \nC2090_=_C3918( C2090 C3918 ) C2090_=_C3923( C2090 C3923 ) C2090_=_C3974( C2090 C3974 ) C2090_=_C3988( C2090 C3988 ) C2090_=_C3989( C2090 C3989 ) C2090_=_C3990( C2090 C3990 ) \nC2090_=_C3991( C2090 C3991 ) C2092_=_C3280( C2092 C3280 ) C2092_=_C3701( C2092 C3701 ) C2092_=_C3770( C2092 C3770 ) C2092_=_C3952( C2092 C3952 ) C2092_=_C3957( C2092 C3957 ) \nC2092_=_C3989( C2092 C3989 ) C2092_=_C4036( C2092 C4036 ) C2092_=_C4064( C2092 C4064 ) C2092_=_C4065( C2092 C4065 ) C2094_=_C2097( C2094 C2097 ) C2094_=_C2098( C2094 C2098 ) \nC2094_=_C2099( C2094 C2099 ) C2094_=_C2105( C2094 C2105 ) C2094_=_C2106( C2094 C2106 ) C2094_=_C2107( C2094 C2107 ) C2094_=_C2109( C2094 C2109 ) C2094_=_C2110( C2094 C2110 ) \nC2094_=_C2111( C2094 C2111 ) C2094_=_C2113( C2094 C2113 ) C2094_=_C2252( C2094 C2252 ) C2094_=_C2253( C2094 C2253 ) C2094_=_C2255( C2094 C2255 ) C2094_=_C2259( C2094 C2259 ) \nC2094_=_C2260( C2094 C2260 ) C2094_=_C2263( C2094 C2263 ) C2094_=_C2264( C2094 C2264 ) C2094_=_C2266( C2094 C2266 ) C2094_=_C2268( C2094 C2268 ) C2094_=_C2270( C2094 C2270 ) \nC2097_=_C2098( C2097 C2098 ) C2097_=_C2099( C2097 C2099 ) C2097_=_C2105( C2097 C2105 ) C2097_=_C2106( C2097 C2106 ) C2097_=_C2107( C2097 C2107 ) C2097_=_C2109( C2097 C2109 ) \nC2097_=_C2110( C2097 C2110 ) C2097_=_C2111( C2097 C2111 ) C2097_=_C2113( C2097 C2113 ) C2097_=_C2336( C2097 C2336 ) C2097_=_C2659( C2097 C2659 ) C2097_=_C2660( C2097 C2660 ) \nC2097_=_C2661( C2097 C2661 ) C2097_=_C2662( C2097 C2662 ) C2097_=_C2665( C2097 C2665 ) C2097_=_C2666( C2097 C2666 ) C2097_=_C2669( C2097 C2669 ) C2097_=_C2672( C2097 C2672 ) \nC2098_=_C2099( C2098 C2099 ) C2098_=_C2105( C2098 C2105 ) C2098_=_C2106( C2098 C2106 ) C2098_=_C2107( C2098 C2107 ) C2098_=_C2109( C2098 C2109 ) C2098_=_C2110( C2098 C2110 ) \nC2098_=_C2111( C2098 C2111 ) C2098_=_C2113( C2098 C2113 ) C2098_=_C2673( C2098 C2673 ) C2098_=_C2701( C2098 C2701 ) C2098_=_C2702( C2098 C2702 ) C2098_=_C2703( C2098 C2703 ) \nC2098_=_C2704( C2098 C2704 ) C2098_=_C2707( C2098 C2707 ) C2098_=_C2710( C2098 C2710 ) C2098_=_C2712( C2098 C2712 ) C2098_=_C2715( C2098 C2715 ) C2099_=_C2105( C2099 C2105 ) \nC2099_=_C2106( C2099 C2106 ) C2099_=_C2107( C2099 C2107 ) C2099_=_C2109( C2099 C2109 ) C2099_=_C2110( C2099 C2110 ) C2099_=_C2111( C2099 C2111 ) C2099_=_C2113( C2099 C2113 ) \nC2099_=_C2255( C2099 C2255 ) C2099_=_C2409( C2099 C2409 ) C2099_=_C2482( C2099 C2482 ) C2099_=_C2643( C2099 C2643 ) C2099_=_C2701( C2099 C2701 ) C2099_=_C2786( C2099 C2786 ) \nC2099_=_C2787( C2099 C2787 ) C2099_=_C2788( C2099 C2788 ) C2099_=_C2789( C2099 C2789 ) C2099_=_C2791( C2099 C2791 ) C2099_=_C2792( C2099 C2792 ) C2099_=_C2793( C2099 C2793 ) \nC2099_=_C2794( C2099 C2794 ) C2099_=_C2796( C2099 C2796 ) C2099_=_C2798( C2099 C2798 ) C2099_=_C2799( C2099 C2799 ) C2099_=_C2800( C2099 C2800 ) C2099_=_C2801( C2099 C2801 ) \nC2105_=_C2106( C2105 C2106 ) C2105_=_C2107( C2105 C2107 ) C2105_=_C2109( C2105 C2109 ) C2105_=_C2110( C2105 C2110 ) C2105_=_C2111( C2105 C2111 ) C2105_=_C2113( C2105 C2113 ) \nC2105_=_C2791( C2105 C2791 ) C2105_=_C2827( C2105 C2827 ) C2105_=_C3129( C2105 C3129 ) C2105_=_C3157( C2105 C3157 ) C2105_=_C3432(</w:t>
      </w:r>
    </w:p>
    <w:p>
      <w:pPr>
        <w:pStyle w:val="PreformattedText"/>
        <w:bidi w:val="0"/>
        <w:spacing w:before="0" w:after="0"/>
        <w:jc w:val="left"/>
        <w:rPr/>
      </w:pPr>
      <w:r>
        <w:rPr/>
        <w:t xml:space="preserve"> </w:t>
      </w:r>
      <w:r>
        <w:rPr/>
        <w:t>C2105 C3432 ) C2105_=_C3593( C2105 C3593 ) \nC2105_=_C3627( C2105 C3627 ) C2105_=_C3672( C2105 C3672 ) C2105_=_C3724( C2105 C3724 ) C2105_=_C3725( C2105 C3725 ) C2106_=_C2107( C2106 C2107 ) C2106_=_C2109( C2106 C2109 ) \nC2106_=_C2110( C2106 C2110 ) C2106_=_C2111( C2106 C2111 ) C2106_=_C2113( C2106 C2113 ) C2106_=_C2531( C2106 C2531 ) C2106_=_C2792( C2106 C2792 ) C2106_=_C3391( C2106 C3391 ) \nC2106_=_C3628( C2106 C3628 ) C2106_=_C3635( C2106 C3635 ) C2106_=_C3792( C2106 C3792 ) C2106_=_C3793( C2106 C3793 ) C2107_=_C2109( C2107 C2109 ) C2107_=_C2110( C2107 C2110 ) \nC2107_=_C2111( C2107 C2111 ) C2107_=_C2113( C2107 C2113 ) C2107_=_C2793( C2107 C2793 ) C2107_=_C3088( C2107 C3088 ) C2107_=_C3445( C2107 C3445 ) C2107_=_C3875( C2107 C3875 ) \nC2109_=_C2110( C2109 C2110 ) C2109_=_C2111( C2109 C2111 ) C2109_=_C2113( C2109 C2113 ) C2109_=_C2352( C2109 C2352 ) C2109_=_C2811( C2109 C2811 ) C2109_=_C2980( C2109 C2980 ) \nC2109_=_C2993( C2109 C2993 ) C2109_=_C3066( C2109 C3066 ) C2109_=_C3965( C2109 C3965 ) C2109_=_C3966( C2109 C3966 ) C2110_=_C2111( C2110 C2111 ) C2110_=_C2113( C2110 C2113 ) \nC2110_=_C2794( C2110 C2794 ) C2110_=_C3019( C2110 C3019 ) C2110_=_C3180( C2110 C3180 ) C2110_=_C3260( C2110 C3260 ) C2110_=_C3651( C2110 C3651 ) C2110_=_C3852( C2110 C3852 ) \nC2110_=_C3937( C2110 C3937 ) C2110_=_C3967( C2110 C3967 ) C2110_=_C3968( C2110 C3968 ) C2110_=_C3969( C2110 C3969 ) C2110_=_C3973( C2110 C3973 ) C2111_=_C2113( C2111 C2113 ) \nC2111_=_C2268( C2111 C2268 ) C2111_=_C2715( C2111 C2715 ) C2111_=_C2994( C2111 C2994 ) C2111_=_C3057( C2111 C3057 ) C2111_=_C3331( C2111 C3331 ) C2111_=_C3395( C2111 C3395 ) \nC2111_=_C3724( C2111 C3724 ) C2111_=_C3793( C2111 C3793 ) C2111_=_C3875( C2111 C3875 ) C2111_=_C3967( C2111 C3967 ) C2111_=_C3998( C2111 C3998 ) C2111_=_C3999( C2111 C3999 ) \nC2111_=_C4000( C2111 C4000 ) C2111_=_C4001( C2111 C4001 ) C2113_=_C2570( C2113 C2570 ) C2113_=_C2798( C2113 C2798 ) C2113_=_C3083( C2113 C3083 ) C2113_=_C3094( C2113 C3094 ) \nC2113_=_C3316( C2113 C3316 ) C2113_=_C3420( C2113 C3420 ) C2113_=_C3483( C2113 C3483 ) C2113_=_C3666( C2113 C3666 ) C2113_=_C3927( C2113 C3927 ) C2113_=_C3999( C2113 C3999 ) \nC2113_=_C4031( C2113 C4031 ) C2113_=_C4033( C2113 C4033 ) C2113_=_C4071( C2113 C4071 ) C2113_=_C4072( C2113 C4072 ) C2113_=_C4073( C2113 C4073 ) C2113_=_C4074( C2113 C4074 ) \nC2116_=_C2117( C2116 C2117 ) C2116_=_C2120( C2116 C2120 ) C2116_=_C2123( C2116 C2123 ) C2116_=_C2124( C2116 C2124 ) C2116_=_C2129( C2116 C2129 ) C2116_=_C2132( C2116 C2132 ) \nC2116_=_C2502( C2116 C2502 ) C2116_=_C2503( C2116 C2503 ) C2116_=_C2504( C2116 C2504 ) C2116_=_C2506( C2116 C2506 ) C2116_=_C2507( C2116 C2507 ) C2116_=_C2508( C2116 C2508 ) \nC2116_=_C2510( C2116 C2510 ) C2116_=_C2511( C2116 C2511 ) C2116_=_C2514( C2116 C2514 ) C2116_=_C2515( C2116 C2515 ) C2116_=_C2516( C2116 C2516 ) C2116_=_C2518( C2116 C2518 ) \nC2116_=_C2519( C2116 C2519 ) C2117_=_C2120( C2117 C2120 ) C2117_=_C2123( C2117 C2123 ) C2117_=_C2124( C2117 C2124 ) C2117_=_C2129( C2117 C2129 ) C2117_=_C2132( C2117 C2132 ) \nC2117_=_C2301( C2117 C2301 ) C2117_=_C2770( C2117 C2770 ) C2117_=_C2803( C2117 C2803 ) C2117_=_C2804( C2117 C2804 ) C2117_=_C2806( C2117 C2806 ) C2117_=_C2807( C2117 C2807 ) \nC2117_=_C2808( C2117 C2808 ) C2117_=_C2809( C2117 C2809 ) C2117_=_C2811( C2117 C2811 ) C2117_=_C2812( C2117 C2812 ) C2117_=_C2813( C2117 C2813 ) C2117_=_C2814( C2117 C2814 ) \nC2117_=_C2815( C2117 C2815 ) C2120_=_C2123( C2120 C2123 ) C2120_=_C2124( C2120 C2124 ) C2120_=_C2129( C2120 C2129 ) C2120_=_C2132( C2120 C2132 ) C2120_=_C2194( C2120 C2194 ) \nC2120_=_C2503( C2120 C2503 ) C2120_=_C2702( C2120 C2702 ) C2120_=_C2751( C2120 C2751 ) C2120_=_C2803( C2120 C2803 ) C2120_=_C3019( C2120 C3019 ) C2120_=_C3023( C2120 C3023 ) \nC2120_=_C3025( C2120 C3025 ) C2123_=_C2124( C2123 C2124 ) C2123_=_C2129( C2123 C2129 ) C2123_=_C2132( C2123 C2132 ) C2123_=_C2511( C2123 C2511 ) C2123_=_C2607( C2123 C2607 ) \nC2123_=_C2807( C2123 C2807 ) C2123_=_C3103( C2123 C3103 ) C2123_=_C3273( C2123 C3273 ) C2123_=_C3433( C2123 C3433 ) C2123_=_C3502( C2123 C3502 ) C2123_=_C3746( C2123 C3746 ) \nC2123_=_C3749( C2123 C3749 ) C2123_=_C3751( C2123 C3751 ) C2124_=_C2129( C2124 C2129 ) C2124_=_C2132( C2124 C2132 ) C2124_=_C2842( C2124 C2842 ) C2124_=_C3286( C2124 C3286 ) \nC2124_=_C3505( C2124 C3505 ) C2124_=_C3849( C2124 C3849 ) C2124_=_C3850( C2124 C3850 ) C2124_=_C3852( C2124 C3852 ) C2124_=_C3854( C2124 C3854 ) C2124_=_C3855( C2124 C3855 ) \nC2129_=_C2132( C2129 C2132 ) C2129_=_C2516( C2129 C2516 ) C2129_=_C2813( C2129 C2813 ) C2129_=_C3549( C2129 C3549 ) C2129_=_C3800( C2129 C3800 ) C2129_=_C3899( C2129 C3899 ) \nC2129_=_C4099( C2129 C4099 ) C2129_=_C4100( C2129 C4100 ) C2132_=_C2960( C2132 C2960 ) C2132_=_C3058( C2132 C3058 ) C2132_=_C3363( C2132 C3363 ) C2132_=_C3599( C2132 C3599 ) \nC2132_=_C3611( C2132 C3611 ) C2132_=_C3908( C2132 C3908 ) C2132_=_C3936( C2132 C3936 ) C2132_=_C3959( C2132 C3959 ) C2132_=_C4000( C2132 C4000 ) C2132_=_C4106( C2132 C4106 ) \nC2136_=_C2139( C2136 C2139 ) C2136_=_C2140( C2136 C2140 ) C2136_=_C2141( C2136 C2141 ) C2136_=_C2142( C2136 C2142 ) C2136_=_C2143( C2136 C2143 ) C2136_=_C2144( C2136 C2144 ) \nC2136_=_C2145( C2136 C2145 ) C2136_=_C2146( C2136 C2146 ) C2136_=_C2150( C2136 C2150 ) C2136_=_C2152( C2136 C2152 ) C2136_=_C2571( C2136 C2571 ) C2136_=_C2587( C2136 C2587 ) \nC2136_=_C2592( C2136 C2592 ) C2136_=_C2593( C2136 C2593 ) C2139_=_C2140( C2139 C2140 ) C2139_=_C2141( C2139 C2141 ) C2139_=_C2142( C2139 C2142 ) C2139_=_C2143( C2139 C2143 ) \nC2139_=_C2144( C2139 C2144 ) C2139_=_C2145( C2139 C2145 ) C2139_=_C2146( C2139 C2146 ) C2139_=_C2150( C2139 C2150 ) C2139_=_C2152( C2139 C2152 ) C2139_=_C2485( C2139 C2485 ) \nC2139_=_C2659( C2139 C2659 ) C2139_=_C2962( C2139 C2962 ) C2139_=_C2964( C2139 C2964 ) C2139_=_C2965( C2139 C2965 ) C2139_=_C2969( C2139 C2969 ) C2139_=_C2970( C2139 C2970 ) \nC2139_=_C2971( C2139 C2971 ) C2139_=_C2974( C2139 C2974 ) C2139_=_C2975( C2139 C2975 ) C2139_=_C2976( C2139 C2976 ) C2140_=_C2141( C2140 C2141 ) C2140_=_C2142( C2140 C2142 ) \nC2140_=_C2143( C2140 C2143 ) C2140_=_C2144( C2140 C2144 ) C2140_=_C2145( C2140 C2145 ) C2140_=_C2146( C2140 C2146 ) C2140_=_C2150( C2140 C2150 ) C2140_=_C2152( C2140 C2152 ) \nC2140_=_C2604( C2140 C2604 ) C2140_=_C2755( C2140 C2755 ) C2140_=_C2788( C2140 C2788 ) C2140_=_C2822( C2140 C2822 ) C2140_=_C3416( C2140 C3416 ) C2140_=_C3417( C2140 C3417 ) \nC2140_=_C3419( C2140 C3419 ) C2140_=_C3420( C2140 C3420 ) C2141_=_C2142( C2141 C2142 ) C2141_=_C2143( C2141 C2143 ) C2141_=_C2144( C2141 C2144 ) C2141_=_C2145( C2141 C2145 ) \nC2141_=_C2146( C2141 C2146 ) C2141_=_C2150( C2141 C2150 ) C2141_=_C2152( C2141 C2152 ) C2141_=_C2758( C2141 C2758 ) C2141_=_C2937( C2141 C2937 ) C2141_=_C3138( C2141 C3138 ) \nC2141_=_C3428( C2141 C3428 ) C2141_=_C3530( C2141 C3530 ) C2141_=_C3531( C2141 C3531 ) C2141_=_C3532( C2141 C3532 ) C2142_=_C2143( C2142 C2143 ) C2142_=_C2144( C2142 C2144 ) \nC2142_=_C2145( C2142 C2145 ) C2142_=_C2146( C2142 C2146 ) C2142_=_C2150( C2142 C2150 ) C2142_=_C2152( C2142 C2152 ) C2142_=_C2575( C2142 C2575 ) C2142_=_C2759( C2142 C2759 ) \nC2142_=_C3101( C2142 C3101 ) C2142_=_C3350( C2142 C3350 ) C2142_=_C3563( C2142 C3563 ) C2142_=_C3564( C2142 C3564 ) C2142_=_C3565( C2142 C3565 ) C2142_=_C3567( C2142 C3567 ) \nC2143_=_C2144( C2143 C2144 ) C2143_=_C2145( C2143 C2145 ) C2143_=_C2146( C2143 C2146 ) C2143_=_C2150( C2143 C2150 ) C2143_=_C2152( C2143 C2152 ) C2143_=_C2576( C2143 C2576 ) \nC2143_=_C3500( C2143 C3500 ) C2143_=_C3646( C2143 C3646 ) C2143_=_C3647( C2143 C3647 ) C2144_=_C2145( C2144 C2145 ) C2144_=_C2146( C2144 C2146 ) C2144_=_C2150( C2144 C2150 ) \nC2144_=_C2152( C2144 C2152 ) C2144_=_C2666( C2144 C2666 ) C2144_=_C3781( C2144 C3781 ) C2144_=_C3808( C2144 C3808 ) C2144_=_C3809( C2144 C3809 ) C2144_=_C3812( C2144 C3812 ) \nC2144_=_C3813( C2144 C3813 ) C2145_=_C2146( C2145 C2146 ) C2145_=_C2150( C2145 C2150 ) C2145_=_C2152( C2145 C2152 ) C2145_=_C2491( C2145 C2491 ) C2145_=_C2763( C2145 C2763 ) \nC2145_=_C3274( C2145 C3274 ) C2145_=_C3416( C2145 C3416 ) C2145_=_C3530( C2145 C3530 ) C2145_=_C3563( C2145 C3563 ) C2145_=_C3697( C2145 C3697 ) C2145_=_C3834( C2145 C3834 ) \nC2145_=_C3838( C2145 C3838 ) C2145_=_C3839( C2145 C3839 ) C2145_=_C3840( C2145 C3840 ) C2146_=_C2150( C2146 C2150 ) C2146_=_C2152( C2146 C2152 ) C2146_=_C2286( C2146 C2286 ) \nC2146_=_C2471( C2146 C2471 ) C2146_=_C2764( C2146 C2764 ) C2146_=_C2890( C2146 C2890 ) C2146_=_C3275( C2146 C3275 ) C2146_=_C3417( C2146 C3417 ) C2146_=_C3531( C2146 C3531 ) \nC2146_=_C3564( C2146 C3564 ) C2146_=_C3698( C2146 C3698 ) C2146_=_C3763( C2146 C3763 ) C2146_=_C3858( C2146 C3858 ) C2146_=_C3859( C2146 C3859 ) C2146_=_C3860( C2146 C3860 ) \nC2146_=_C3862( C2146 C3862 ) C2146_=_C3863( C2146 C3863 ) C2146_=_C3864( C2146 C3864 ) C2146_=_C3865( C2146 C3865 ) C2150_=_C2152( C2150 C2152 ) C2150_=_C2249( C2150 C2249 ) \nC2150_=_C2768( C2150 C2768 ) C2150_=_C3110( C2150 C3110 ) C2150_=_C3348( C2150 C3348 ) C2150_=_C3521( C2150 C3521 ) C2150_=_C3838( C2150 C3838 ) C2150_=_C3862( C2150 C3862 ) \nC2150_=_C4021( C2150 C4021 ) C2152_=_C2314( C2152 C2314 ) C2152_=_C2462( C2152 C2462 ) C2152_=_C2480( C2152 C2480 ) C2152_=_C2769( C2152 C2769 ) C2152_=_C3383( C2152 C3383 ) \nC2152_=_C3590( C2152 C3590 ) C2152_=_C3840( C2152 C3840 ) C2152_=_C3865( C2152 C3865 ) C2152_=_C3917( C2152 C3917 ) C2152_=_C4108( C2152 C4108 ) C2159_=_C2162( C2159 C2162 ) \nC2159_=_C2166( C2159 C2166 ) C2159_=_C2526( C2159 C2526 ) C2159_=_C2587( C2159 C2587 ) C2159_=_C2615( C2159 C2615 ) C2159_=_C2630( C2159 C2630 ) C2159_=_C2884( C2159 C2884 ) \nC2159_=_C3459( C2159 C3459 ) C2159_=_C3473( C2159 C3473 ) C2159_=_C3500( C2159 C3500 ) C2159_=_C3501( C2159 C3501 ) C2159_=_C3502( C2159 C3502 ) C2159_=_C3504( C2159 C3504 ) \nC2159_=_C3505( C2159 C3505 ) C2159_=_C3508( C2159 C3508 ) C2159_=_C3509( C2159 C3509 ) C2159_=_C3510( C2159 C3510 ) C2162_=_C2166( C2162 C2166 ) C2162_=_C2417( C2162 C2417 ) \nC2162_=_C2563(</w:t>
      </w:r>
    </w:p>
    <w:p>
      <w:pPr>
        <w:pStyle w:val="PreformattedText"/>
        <w:bidi w:val="0"/>
        <w:spacing w:before="0" w:after="0"/>
        <w:jc w:val="left"/>
        <w:rPr/>
      </w:pPr>
      <w:r>
        <w:rPr/>
        <w:t xml:space="preserve"> </w:t>
      </w:r>
      <w:r>
        <w:rPr/>
        <w:t>C2162 C2563 ) C2162_=_C2724( C2162 C2724 ) C2162_=_C2885( C2162 C2885 ) C2162_=_C3030( C2162 C3030 ) C2162_=_C3174( C2162 C3174 ) C2162_=_C3402( C2162 C3402 ) \nC2162_=_C3442( C2162 C3442 ) C2162_=_C3738( C2162 C3738 ) C2162_=_C3740( C2162 C3740 ) C2162_=_C3741( C2162 C3741 ) C2162_=_C3742( C2162 C3742 ) C2162_=_C3743( C2162 C3743 ) \nC2162_=_C3744( C2162 C3744 ) C2166_=_C2184( C2166 C2184 ) C2166_=_C2492( C2166 C2492 ) C2166_=_C2620( C2166 C2620 ) C2166_=_C3231( C2166 C3231 ) C2166_=_C3708( C2166 C3708 ) \nC2166_=_C3776( C2166 C3776 ) C2166_=_C3850( C2166 C3850 ) C2166_=_C3901( C2166 C3901 ) C2166_=_C3930( C2166 C3930 ) C2166_=_C3932( C2166 C3932 ) C2166_=_C3934( C2166 C3934 ) \nC2166_=_C3935( C2166 C3935 ) C2166_=_C3936( C2166 C3936 ) C2171_=_C2174( C2171 C2174 ) C2171_=_C2175( C2171 C2175 ) C2171_=_C2178( C2171 C2178 ) C2171_=_C2184( C2171 C2184 ) \nC2171_=_C2187( C2171 C2187 ) C2171_=_C2317( C2171 C2317 ) C2171_=_C2481( C2171 C2481 ) C2171_=_C2597( C2171 C2597 ) C2171_=_C2601( C2171 C2601 ) C2171_=_C2602( C2171 C2602 ) \nC2171_=_C2603( C2171 C2603 ) C2171_=_C2604( C2171 C2604 ) C2171_=_C2607( C2171 C2607 ) C2171_=_C2609( C2171 C2609 ) C2171_=_C2611( C2171 C2611 ) C2171_=_C2612( C2171 C2612 ) \nC2174_=_C2175( C2174 C2175 ) C2174_=_C2178( C2174 C2178 ) C2174_=_C2184( C2174 C2184 ) C2174_=_C2187( C2174 C2187 ) C2174_=_C2196( C2174 C2196 ) C2174_=_C2626( C2174 C2626 ) \nC2174_=_C2718( C2174 C2718 ) C2174_=_C3037( C2174 C3037 ) C2174_=_C3098( C2174 C3098 ) C2174_=_C3099( C2174 C3099 ) C2174_=_C3101( C2174 C3101 ) C2174_=_C3102( C2174 C3102 ) \nC2174_=_C3103( C2174 C3103 ) C2174_=_C3104( C2174 C3104 ) C2174_=_C3105( C2174 C3105 ) C2174_=_C3108( C2174 C3108 ) C2174_=_C3109( C2174 C3109 ) C2174_=_C3110( C2174 C3110 ) \nC2174_=_C3111( C2174 C3111 ) C2175_=_C2178( C2175 C2178 ) C2175_=_C2184( C2175 C2184 ) C2175_=_C2187( C2175 C2187 ) C2175_=_C2394( C2175 C2394 ) C2175_=_C2601( C2175 C2601 ) \nC2175_=_C2720( C2175 C2720 ) C2175_=_C2962( C2175 C2962 ) C2175_=_C3098( C2175 C3098 ) C2175_=_C3185( C2175 C3185 ) C2175_=_C3267( C2175 C3267 ) C2175_=_C3268( C2175 C3268 ) \nC2175_=_C3271( C2175 C3271 ) C2175_=_C3272( C2175 C3272 ) C2175_=_C3273( C2175 C3273 ) C2175_=_C3274( C2175 C3274 ) C2175_=_C3275( C2175 C3275 ) C2175_=_C3276( C2175 C3276 ) \nC2175_=_C3279( C2175 C3279 ) C2175_=_C3280( C2175 C3280 ) C2178_=_C2184( C2178 C2184 ) C2178_=_C2187( C2178 C2187 ) C2178_=_C2722( C2178 C2722 ) C2178_=_C3268( C2178 C3268 ) \nC2178_=_C3364( C2178 C3364 ) C2178_=_C3385( C2178 C3385 ) C2178_=_C3427( C2178 C3427 ) C2178_=_C3428( C2178 C3428 ) C2178_=_C3432( C2178 C3432 ) C2178_=_C3433( C2178 C3433 ) \nC2178_=_C3436( C2178 C3436 ) C2178_=_C3437( C2178 C3437 ) C2178_=_C3438( C2178 C3438 ) C2184_=_C2187( C2184 C2187 ) C2184_=_C2492( C2184 C2492 ) C2184_=_C2620( C2184 C2620 ) \nC2184_=_C3231( C2184 C3231 ) C2184_=_C3708( C2184 C3708 ) C2184_=_C3776( C2184 C3776 ) C2184_=_C3850( C2184 C3850 ) C2184_=_C3901( C2184 C3901 ) C2184_=_C3930( C2184 C3930 ) \nC2184_=_C3932( C2184 C3932 ) C2184_=_C3934( C2184 C3934 ) C2184_=_C3935( C2184 C3935 ) C2184_=_C3936( C2184 C3936 ) C2187_=_C2401( C2187 C2401 ) C2187_=_C2536( C2187 C2536 ) \nC2187_=_C2592( C2187 C2592 ) C2187_=_C2611( C2187 C2611 ) C2187_=_C2731( C2187 C2731 ) C2187_=_C2878( C2187 C2878 ) C2187_=_C3109( C2187 C3109 ) C2187_=_C3374( C2187 C3374 ) \nC2187_=_C3437( C2187 C3437 ) C2187_=_C3646( C2187 C3646 ) C2187_=_C3746( C2187 C3746 ) C2187_=_C4082( C2187 C4082 ) C2191_=_C2193( C2191 C2193 ) C2191_=_C2194( C2191 C2194 ) \nC2191_=_C2195( C2191 C2195 ) C2191_=_C2196( C2191 C2196 ) C2191_=_C2198( C2191 C2198 ) C2191_=_C2199( C2191 C2199 ) C2191_=_C2200( C2191 C2200 ) C2191_=_C2201( C2191 C2201 ) \nC2191_=_C2205( C2191 C2205 ) C2191_=_C2206( C2191 C2206 ) C2191_=_C2208( C2191 C2208 ) C2191_=_C2209( C2191 C2209 ) C2191_=_C2210( C2191 C2210 ) C2191_=_C2211( C2191 C2211 ) \nC2191_=_C2215( C2191 C2215 ) C2191_=_C2483( C2191 C2483 ) C2191_=_C2817( C2191 C2817 ) C2191_=_C2821( C2191 C2821 ) C2191_=_C2822( C2191 C2822 ) C2191_=_C2827( C2191 C2827 ) \nC2191_=_C2828( C2191 C2828 ) C2191_=_C2829( C2191 C2829 ) C2191_=_C2832( C2191 C2832 ) C2191_=_C2834( C2191 C2834 ) C2191_=_C2836( C2191 C2836 ) C2193_=_C2194( C2193 C2194 ) \nC2193_=_C2195( C2193 C2195 ) C2193_=_C2196( C2193 C2196 ) C2193_=_C2198( C2193 C2198 ) C2193_=_C2199( C2193 C2199 ) C2193_=_C2200( C2193 C2200 ) C2193_=_C2201( C2193 C2201 ) \nC2193_=_C2205( C2193 C2205 ) C2193_=_C2206( C2193 C2206 ) C2193_=_C2208( C2193 C2208 ) C2193_=_C2209( C2193 C2209 ) C2193_=_C2210( C2193 C2210 ) C2193_=_C2211( C2193 C2211 ) \nC2193_=_C2215( C2193 C2215 ) C2193_=_C2524( C2193 C2524 ) C2193_=_C2691( C2193 C2691 ) C2193_=_C2733( C2193 C2733 ) C2193_=_C2868( C2193 C2868 ) C2193_=_C2869( C2193 C2869 ) \nC2193_=_C2871( C2193 C2871 ) C2193_=_C2873( C2193 C2873 ) C2193_=_C2874( C2193 C2874 ) C2193_=_C2875( C2193 C2875 ) C2193_=_C2878( C2193 C2878 ) C2193_=_C2879( C2193 C2879 ) \nC2193_=_C2880( C2193 C2880 ) C2194_=_C2195( C2194 C2195 ) C2194_=_C2196( C2194 C2196 ) C2194_=_C2198( C2194 C2198 ) C2194_=_C2199( C2194 C2199 ) C2194_=_C2200( C2194 C2200 ) \nC2194_=_C2201( C2194 C2201 ) C2194_=_C2205( C2194 C2205 ) C2194_=_C2206( C2194 C2206 ) C2194_=_C2208( C2194 C2208 ) C2194_=_C2209( C2194 C2209 ) C2194_=_C2210( C2194 C2210 ) \nC2194_=_C2211( C2194 C2211 ) C2194_=_C2215( C2194 C2215 ) C2194_=_C2503( C2194 C2503 ) C2194_=_C2702( C2194 C2702 ) C2194_=_C2751( C2194 C2751 ) C2194_=_C2803( C2194 C2803 ) \nC2194_=_C3019( C2194 C3019 ) C2194_=_C3023( C2194 C3023 ) C2194_=_C3025( C2194 C3025 ) C2195_=_C2196( C2195 C2196 ) C2195_=_C2198( C2195 C2198 ) C2195_=_C2199( C2195 C2199 ) \nC2195_=_C2200( C2195 C2200 ) C2195_=_C2201( C2195 C2201 ) C2195_=_C2205( C2195 C2205 ) C2195_=_C2206( C2195 C2206 ) C2195_=_C2208( C2195 C2208 ) C2195_=_C2209( C2195 C2209 ) \nC2195_=_C2210( C2195 C2210 ) C2195_=_C2211( C2195 C2211 ) C2195_=_C2215( C2195 C2215 ) C2195_=_C2817( C2195 C2817 ) C2195_=_C2838( C2195 C2838 ) C2195_=_C2869( C2195 C2869 ) \nC2195_=_C3037( C2195 C3037 ) C2195_=_C3038( C2195 C3038 ) C2195_=_C3039( C2195 C3039 ) C2195_=_C3040( C2195 C3040 ) C2195_=_C3041( C2195 C3041 ) C2195_=_C3042( C2195 C3042 ) \nC2195_=_C3044( C2195 C3044 ) C2195_=_C3045( C2195 C3045 ) C2195_=_C3046( C2195 C3046 ) C2195_=_C3047( C2195 C3047 ) C2195_=_C3048( C2195 C3048 ) C2196_=_C2198( C2196 C2198 ) \nC2196_=_C2199( C2196 C2199 ) C2196_=_C2200( C2196 C2200 ) C2196_=_C2201( C2196 C2201 ) C2196_=_C2205( C2196 C2205 ) C2196_=_C2206( C2196 C2206 ) C2196_=_C2208( C2196 C2208 ) \nC2196_=_C2209( C2196 C2209 ) C2196_=_C2210( C2196 C2210 ) C2196_=_C2211( C2196 C2211 ) C2196_=_C2215( C2196 C2215 ) C2196_=_C2626( C2196 C2626 ) C2196_=_C2718( C2196 C2718 ) \nC2196_=_C3037( C2196 C3037 ) C2196_=_C3098( C2196 C3098 ) C2196_=_C3099( C2196 C3099 ) C2196_=_C3101( C2196 C3101 ) C2196_=_C3102( C2196 C3102 ) C2196_=_C3103( C2196 C3103 ) \nC2196_=_C3104( C2196 C3104 ) C2196_=_C3105( C2196 C3105 ) C2196_=_C3108( C2196 C3108 ) C2196_=_C3109( C2196 C3109 ) C2196_=_C3110( C2196 C3110 ) C2196_=_C3111( C2196 C3111 ) \nC2198_=_C2199( C2198 C2199 ) C2198_=_C2200( C2198 C2200 ) C2198_=_C2201( C2198 C2201 ) C2198_=_C2205( C2198 C2205 ) C2198_=_C2206( C2198 C2206 ) C2198_=_C2208( C2198 C2208 ) \nC2198_=_C2209( C2198 C2209 ) C2198_=_C2210( C2198 C2210 ) C2198_=_C2211( C2198 C2211 ) C2198_=_C2215( C2198 C2215 ) C2198_=_C2363( C2198 C2363 ) C2198_=_C2429( C2198 C2429 ) \nC2198_=_C3039( C2198 C3039 ) C2198_=_C3154( C2198 C3154 ) C2198_=_C3157( C2198 C3157 ) C2198_=_C3158( C2198 C3158 ) C2198_=_C3160( C2198 C3160 ) C2198_=_C3161( C2198 C3161 ) \nC2198_=_C3165( C2198 C3165 ) C2198_=_C3166( C2198 C3166 ) C2199_=_C2200( C2199 C2200 ) C2199_=_C2201( C2199 C2201 ) C2199_=_C2205( C2199 C2205 ) C2199_=_C2206( C2199 C2206 ) \nC2199_=_C2208( C2199 C2208 ) C2199_=_C2209( C2199 C2209 ) C2199_=_C2210( C2199 C2210 ) C2199_=_C2211( C2199 C2211 ) C2199_=_C2215( C2199 C2215 ) C2199_=_C2772( C2199 C2772 ) \nC2199_=_C3167( C2199 C3167 ) C2199_=_C3170( C2199 C3170 ) C2199_=_C3174( C2199 C3174 ) C2199_=_C3175( C2199 C3175 ) C2199_=_C3177( C2199 C3177 ) C2199_=_C3179( C2199 C3179 ) \nC2199_=_C3180( C2199 C3180 ) C2199_=_C3183( C2199 C3183 ) C2200_=_C2201( C2200 C2201 ) C2200_=_C2205( C2200 C2205 ) C2200_=_C2206( C2200 C2206 ) C2200_=_C2208( C2200 C2208 ) \nC2200_=_C2209( C2200 C2209 ) C2200_=_C2210( C2200 C2210 ) C2200_=_C2211( C2200 C2211 ) C2200_=_C2215( C2200 C2215 ) C2200_=_C2321( C2200 C2321 ) C2200_=_C2447( C2200 C2447 ) \nC2200_=_C2934( C2200 C2934 ) C2200_=_C3136( C2200 C3136 ) C2200_=_C3253( C2200 C3253 ) C2200_=_C3255( C2200 C3255 ) C2200_=_C3257( C2200 C3257 ) C2200_=_C3258( C2200 C3258 ) \nC2200_=_C3260( C2200 C3260 ) C2200_=_C3263( C2200 C3263 ) C2200_=_C3264( C2200 C3264 ) C2201_=_C2205( C2201 C2205 ) C2201_=_C2206( C2201 C2206 ) C2201_=_C2208( C2201 C2208 ) \nC2201_=_C2209( C2201 C2209 ) C2201_=_C2210( C2201 C2210 ) C2201_=_C2211( C2201 C2211 ) C2201_=_C2215( C2201 C2215 ) C2201_=_C3102( C2201 C3102 ) C2201_=_C3651( C2201 C3651 ) \nC2201_=_C3656( C2201 C3656 ) C2205_=_C2206( C2205 C2206 ) C2205_=_C2208( C2205 C2208 ) C2205_=_C2209( C2205 C2209 ) C2205_=_C2210( C2205 C2210 ) C2205_=_C2211( C2205 C2211 ) \nC2205_=_C2215( C2205 C2215 ) C2205_=_C3930( C2205 C3930 ) C2205_=_C3937( C2205 C3937 ) C2206_=_C2208( C2206 C2208 ) C2206_=_C2209( C2206 C2209 ) C2206_=_C2210( C2206 C2210 ) \nC2206_=_C2211( C2206 C2211 ) C2206_=_C2215( C2206 C2215 ) C2206_=_C2829( C2206 C2829 ) C2206_=_C2874( C2206 C2874 ) C2206_=_C3105( C2206 C3105 ) C2206_=_C3161( C2206 C3161 ) \nC2206_=_C3554( C2206 C3554 ) C2206_=_C3783( C2206 C3783 ) C2206_=_C3947( C2206 C3947 ) C2206_=_C3948( C2206 C3948 ) C2206_=_C3950( C2206 C3950 ) C2206_=_C3952( C2206 C3952 ) \nC2208_=_C2209( C2208 C2209 ) C2208_=_C2210( C2208 C2210 ) C2208_=_C2211( C2208 C2211 ) C2208_=_C2215( C2208 C2215 ) C2208_=_C3968( C2208 C3968 ) C2208_=_C4004( C2208 C4004 ) \nC2209_=_C2210( C2209 C2210 ) C2209_=_C2211( C2209 C2211 ) C2209_=_C2215(</w:t>
      </w:r>
    </w:p>
    <w:p>
      <w:pPr>
        <w:pStyle w:val="PreformattedText"/>
        <w:bidi w:val="0"/>
        <w:spacing w:before="0" w:after="0"/>
        <w:jc w:val="left"/>
        <w:rPr/>
      </w:pPr>
      <w:r>
        <w:rPr/>
        <w:t xml:space="preserve"> </w:t>
      </w:r>
      <w:r>
        <w:rPr/>
        <w:t>C2209 C2215 ) C2209_=_C3044( C2209 C3044 ) C2209_=_C3396( C2209 C3396 ) C2209_=_C3464( C2209 C3464 ) \nC2209_=_C3532( C2209 C3532 ) C2209_=_C3767( C2209 C3767 ) C2209_=_C3785( C2209 C3785 ) C2209_=_C3948( C2209 C3948 ) C2209_=_C4009( C2209 C4009 ) C2210_=_C2211( C2210 C2211 ) \nC2210_=_C2215( C2210 C2215 ) C2210_=_C2609( C2210 C2609 ) C2210_=_C2796( C2210 C2796 ) C2210_=_C2832( C2210 C2832 ) C2210_=_C3517( C2210 C3517 ) C2210_=_C3606( C2210 C3606 ) \nC2210_=_C3969( C2210 C3969 ) C2210_=_C4025( C2210 C4025 ) C2211_=_C2215( C2211 C2215 ) C2211_=_C2354( C2211 C2354 ) C2211_=_C3045( C2211 C3045 ) C2211_=_C3183( C2211 C3183 ) \nC2211_=_C3332( C2211 C3332 ) C2211_=_C3408( C2211 C3408 ) C2211_=_C3496( C2211 C3496 ) C2211_=_C3685( C2211 C3685 ) C2211_=_C3734( C2211 C3734 ) C2211_=_C3786( C2211 C3786 ) \nC2211_=_C3870( C2211 C3870 ) C2211_=_C3890( C2211 C3890 ) C2211_=_C3944( C2211 C3944 ) C2211_=_C3950( C2211 C3950 ) C2215_=_C2478( C2215 C2478 ) C2215_=_C2867( C2215 C2867 ) \nC2215_=_C2948( C2215 C2948 ) C2215_=_C2959( C2215 C2959 ) C2215_=_C3830( C2215 C3830 ) C2215_=_C3864( C2215 C3864 ) C2215_=_C3887( C2215 C3887 ) C2215_=_C3973( C2215 C3973 ) \nC2215_=_C3991( C2215 C3991 ) C2215_=_C4101( C2215 C4101 ) C2216_=_C2217( C2216 C2217 ) C2216_=_C2218( C2216 C2218 ) C2216_=_C2219( C2216 C2219 ) C2216_=_C2221( C2216 C2221 ) \nC2216_=_C2222( C2216 C2222 ) C2216_=_C2224( C2216 C2224 ) C2216_=_C2226( C2216 C2226 ) C2216_=_C2228( C2216 C2228 ) C2216_=_C2375( C2216 C2375 ) C2216_=_C2377( C2216 C2377 ) \nC2216_=_C2380( C2216 C2380 ) C2216_=_C2381( C2216 C2381 ) C2216_=_C2384( C2216 C2384 ) C2216_=_C2385( C2216 C2385 ) C2216_=_C2386( C2216 C2386 ) C2217_=_C2218( C2217 C2218 ) \nC2217_=_C2219( C2217 C2219 ) C2217_=_C2221( C2217 C2221 ) C2217_=_C2222( C2217 C2222 ) C2217_=_C2224( C2217 C2224 ) C2217_=_C2226( C2217 C2226 ) C2217_=_C2228( C2217 C2228 ) \nC2217_=_C2275( C2217 C2275 ) C2217_=_C2464( C2217 C2464 ) C2217_=_C2467( C2217 C2467 ) C2217_=_C2469( C2217 C2469 ) C2217_=_C2471( C2217 C2471 ) C2217_=_C2474( C2217 C2474 ) \nC2217_=_C2476( C2217 C2476 ) C2217_=_C2477( C2217 C2477 ) C2217_=_C2478( C2217 C2478 ) C2217_=_C2479( C2217 C2479 ) C2217_=_C2480( C2217 C2480 ) C2218_=_C2219( C2218 C2219 ) \nC2218_=_C2221( C2218 C2221 ) C2218_=_C2222( C2218 C2222 ) C2218_=_C2224( C2218 C2224 ) C2218_=_C2226( C2218 C2226 ) C2218_=_C2228( C2218 C2228 ) C2218_=_C2837( C2218 C2837 ) \nC2218_=_C2838( C2218 C2838 ) C2218_=_C2842( C2218 C2842 ) C2218_=_C2847( C2218 C2847 ) C2218_=_C2848( C2218 C2848 ) C2218_=_C2854( C2218 C2854 ) C2219_=_C2221( C2219 C2221 ) \nC2219_=_C2222( C2219 C2222 ) C2219_=_C2224( C2219 C2224 ) C2219_=_C2226( C2219 C2226 ) C2219_=_C2228( C2219 C2228 ) C2219_=_C2360( C2219 C2360 ) C2219_=_C2837( C2219 C2837 ) \nC2219_=_C2916( C2219 C2916 ) C2219_=_C2917( C2219 C2917 ) C2219_=_C2918( C2219 C2918 ) C2219_=_C2922( C2219 C2922 ) C2219_=_C2925( C2219 C2925 ) C2219_=_C2926( C2219 C2926 ) \nC2219_=_C2929( C2219 C2929 ) C2219_=_C2930( C2219 C2930 ) C2221_=_C2222( C2221 C2222 ) C2221_=_C2224( C2221 C2224 ) C2221_=_C2226( C2221 C2226 ) C2221_=_C2228( C2221 C2228 ) \nC2221_=_C2395( C2221 C2395 ) C2221_=_C2918( C2221 C2918 ) C2221_=_C3376( C2221 C3376 ) C2221_=_C3377( C2221 C3377 ) C2221_=_C3378( C2221 C3378 ) C2221_=_C3379( C2221 C3379 ) \nC2221_=_C3381( C2221 C3381 ) C2221_=_C3382( C2221 C3382 ) C2221_=_C3383( C2221 C3383 ) C2221_=_C3384( C2221 C3384 ) C2222_=_C2224( C2222 C2224 ) C2222_=_C2226( C2222 C2226 ) \nC2222_=_C2228( C2222 C2228 ) C2222_=_C2467( C2222 C2467 ) C2222_=_C3271( C2222 C3271 ) C2222_=_C3376( C2222 C3376 ) C2222_=_C3579( C2222 C3579 ) C2222_=_C3580( C2222 C3580 ) \nC2222_=_C3585( C2222 C3585 ) C2222_=_C3589( C2222 C3589 ) C2222_=_C3590( C2222 C3590 ) C2224_=_C2226( C2224 C2226 ) C2224_=_C2228( C2224 C2228 ) C2224_=_C2385( C2224 C2385 ) \nC2224_=_C2991( C2224 C2991 ) C2224_=_C3255( C2224 C3255 ) C2224_=_C3301( C2224 C3301 ) C2224_=_C3477( C2224 C3477 ) C2224_=_C3513( C2224 C3513 ) C2224_=_C3552( C2224 C3552 ) \nC2224_=_C3679( C2224 C3679 ) C2224_=_C3752( C2224 C3752 ) C2224_=_C3753( C2224 C3753 ) C2224_=_C3757( C2224 C3757 ) C2226_=_C2228( C2226 C2228 ) C2226_=_C2578( C2226 C2578 ) \nC2226_=_C2847( C2226 C2847 ) C2226_=_C3378( C2226 C3378 ) C2226_=_C3565( C2226 C3565 ) C2226_=_C3765( C2226 C3765 ) C2226_=_C3817( C2226 C3817 ) C2226_=_C3981( C2226 C3981 ) \nC2226_=_C3982( C2226 C3982 ) C2226_=_C3983( C2226 C3983 ) C2226_=_C3987( C2226 C3987 ) C2228_=_C2926( C2228 C2926 ) C2228_=_C3092( C2228 C3092 ) C2228_=_C3446( C2228 C3446 ) \nC2228_=_C3465( C2228 C3465 ) C2228_=_C3801( C2228 C3801 ) C2228_=_C3983( C2228 C3983 ) C2228_=_C4011( C2228 C4011 ) C2228_=_C4050( C2228 C4050 ) C2228_=_C4052( C2228 C4052 ) \nC2228_=_C4053( C2228 C4053 ) C2232_=_C2233( C2232 C2233 ) C2232_=_C2234( C2232 C2234 ) C2232_=_C2240( C2232 C2240 ) C2232_=_C2243( C2232 C2243 ) C2232_=_C2246( C2232 C2246 ) \nC2232_=_C2247( C2232 C2247 ) C2232_=_C2249( C2232 C2249 ) C2232_=_C2250( C2232 C2250 ) C2232_=_C2251( C2232 C2251 ) C2232_=_C2358( C2232 C2358 ) C2232_=_C2360( C2232 C2360 ) \nC2232_=_C2363( C2232 C2363 ) C2232_=_C2365( C2232 C2365 ) C2232_=_C2366( C2232 C2366 ) C2232_=_C2368( C2232 C2368 ) C2232_=_C2369( C2232 C2369 ) C2232_=_C2370( C2232 C2370 ) \nC2232_=_C2372( C2232 C2372 ) C2233_=_C2234( C2233 C2234 ) C2233_=_C2240( C2233 C2240 ) C2233_=_C2243( C2233 C2243 ) C2233_=_C2246( C2233 C2246 ) C2233_=_C2247( C2233 C2247 ) \nC2233_=_C2249( C2233 C2249 ) C2233_=_C2250( C2233 C2250 ) C2233_=_C2251( C2233 C2251 ) C2233_=_C2358( C2233 C2358 ) C2233_=_C2426( C2233 C2426 ) C2233_=_C2428( C2233 C2428 ) \nC2233_=_C2429( C2233 C2429 ) C2233_=_C2430( C2233 C2430 ) C2233_=_C2431( C2233 C2431 ) C2233_=_C2432( C2233 C2432 ) C2233_=_C2435( C2233 C2435 ) C2233_=_C2436( C2233 C2436 ) \nC2233_=_C2437( C2233 C2437 ) C2233_=_C2440( C2233 C2440 ) C2234_=_C2240( C2234 C2240 ) C2234_=_C2243( C2234 C2243 ) C2234_=_C2246( C2234 C2246 ) C2234_=_C2247( C2234 C2247 ) \nC2234_=_C2249( C2234 C2249 ) C2234_=_C2250( C2234 C2250 ) C2234_=_C2251( C2234 C2251 ) C2234_=_C2481( C2234 C2481 ) C2234_=_C2482( C2234 C2482 ) C2234_=_C2483( C2234 C2483 ) \nC2234_=_C2485( C2234 C2485 ) C2234_=_C2487( C2234 C2487 ) C2234_=_C2491( C2234 C2491 ) C2234_=_C2492( C2234 C2492 ) C2234_=_C2493( C2234 C2493 ) C2234_=_C2496( C2234 C2496 ) \nC2234_=_C2497( C2234 C2497 ) C2234_=_C2498( C2234 C2498 ) C2240_=_C2243( C2240 C2243 ) C2240_=_C2246( C2240 C2246 ) C2240_=_C2247( C2240 C2247 ) C2240_=_C2249( C2240 C2249 ) \nC2240_=_C2250( C2240 C2250 ) C2240_=_C2251( C2240 C2251 ) C2240_=_C2259( C2240 C2259 ) C2240_=_C2435( C2240 C2435 ) C2240_=_C2789( C2240 C2789 ) C2240_=_C3154( C2240 C3154 ) \nC2240_=_C3240( C2240 C3240 ) C2240_=_C3339( C2240 C3339 ) C2240_=_C3615( C2240 C3615 ) C2240_=_C3616( C2240 C3616 ) C2240_=_C3617( C2240 C3617 ) C2240_=_C3621( C2240 C3621 ) \nC2240_=_C3622( C2240 C3622 ) C2240_=_C3624( C2240 C3624 ) C2243_=_C2246( C2243 C2246 ) C2243_=_C2247( C2243 C2247 ) C2243_=_C2249( C2243 C2249 ) C2243_=_C2250( C2243 C2250 ) \nC2243_=_C2251( C2243 C2251 ) C2243_=_C2287( C2243 C2287 ) C2243_=_C2370( C2243 C2370 ) C2243_=_C2550( C2243 C2550 ) C2243_=_C3160( C2243 C3160 ) C2243_=_C3214( C2243 C3214 ) \nC2243_=_C3229( C2243 C3229 ) C2243_=_C3257( C2243 C3257 ) C2243_=_C3343( C2243 C3343 ) C2243_=_C3617( C2243 C3617 ) C2243_=_C3815( C2243 C3815 ) C2243_=_C3841( C2243 C3841 ) \nC2243_=_C3898( C2243 C3898 ) C2243_=_C3899( C2243 C3899 ) C2246_=_C2247( C2246 C2247 ) C2246_=_C2249( C2246 C2249 ) C2246_=_C2250( C2246 C2250 ) C2246_=_C2251( C2246 C2251 ) \nC2246_=_C2514( C2246 C2514 ) C2246_=_C3345( C2246 C3345 ) C2246_=_C3518( C2246 C3518 ) C2246_=_C3845( C2246 C3845 ) C2246_=_C4019( C2246 C4019 ) C2247_=_C2249( C2247 C2249 ) \nC2247_=_C2250( C2247 C2250 ) C2247_=_C2251( C2247 C2251 ) C2247_=_C2372( C2247 C2372 ) C2247_=_C3166( C2247 C3166 ) C2247_=_C3346( C2247 C3346 ) C2247_=_C3466( C2247 C3466 ) \nC2247_=_C3621( C2247 C3621 ) C2247_=_C3802( C2247 C3802 ) C2247_=_C3846( C2247 C3846 ) C2247_=_C4054( C2247 C4054 ) C2247_=_C4056( C2247 C4056 ) C2249_=_C2250( C2249 C2250 ) \nC2249_=_C2251( C2249 C2251 ) C2249_=_C2768( C2249 C2768 ) C2249_=_C3110( C2249 C3110 ) C2249_=_C3348( C2249 C3348 ) C2249_=_C3521( C2249 C3521 ) C2249_=_C3838( C2249 C3838 ) \nC2249_=_C3862( C2249 C3862 ) C2249_=_C4021( C2249 C4021 ) C2250_=_C2251( C2250 C2251 ) C2250_=_C2498( C2250 C2498 ) C2250_=_C2976( C2250 C2976 ) C2250_=_C3264( C2250 C3264 ) \nC2250_=_C3362( C2250 C3362 ) C2250_=_C3839( C2250 C3839 ) C2250_=_C3934( C2250 C3934 ) C2250_=_C4022( C2250 C4022 ) C2250_=_C4068( C2250 C4068 ) C2251_=_C2854( C2251 C2854 ) \nC2251_=_C2930( C2251 C2930 ) C2251_=_C3349( C2251 C3349 ) C2251_=_C3382( C2251 C3382 ) C2251_=_C3523( C2251 C3523 ) C2251_=_C3987( C2251 C3987 ) C2251_=_C4023( C2251 C4023 ) \nC2251_=_C4053( C2251 C4053 ) C2252_=_C2253( C2252 C2253 ) C2252_=_C2255( C2252 C2255 ) C2252_=_C2259( C2252 C2259 ) C2252_=_C2260( C2252 C2260 ) C2252_=_C2263( C2252 C2263 ) \nC2252_=_C2264( C2252 C2264 ) C2252_=_C2266( C2252 C2266 ) C2252_=_C2268( C2252 C2268 ) C2252_=_C2270( C2252 C2270 ) C2252_=_C2408( C2252 C2408 ) C2252_=_C2409( C2252 C2409 ) \nC2252_=_C2411( C2252 C2411 ) C2252_=_C2416( C2252 C2416 ) C2252_=_C2417( C2252 C2417 ) C2252_=_C2418( C2252 C2418 ) C2252_=_C2422( C2252 C2422 ) C2252_=_C2424( C2252 C2424 ) \nC2253_=_C2255( C2253 C2255 ) C2253_=_C2259( C2253 C2259 ) C2253_=_C2260( C2253 C2260 ) C2253_=_C2263( C2253 C2263 ) C2253_=_C2264( C2253 C2264 ) C2253_=_C2266( C2253 C2266 ) \nC2253_=_C2268( C2253 C2268 ) C2253_=_C2270( C2253 C2270 ) C2253_=_C2643( C2253 C2643 ) C2253_=_C2645( C2253 C2645 ) C2253_=_C2649( C2253 C2649 ) C2253_=_C2658( C2253 C2658 ) \nC2255_=_C2259( C2255 C2259 ) C2255_=_C2260( C2255 C2260 ) C2255_=_C2263( C2255 C2263 ) C2255_=_C2264( C2255 C2264 ) C2255_=_C2266( C2255 C2266 ) C2255_=_C2268( C2255 C2268 ) \nC2255_=_C2270( C2255 C2270 ) C2255_=_C2409( C2255 C2409 ) C2255_=_C2482( C2255 C2482 ) C2255_=_C2643( C2255 C2643 ) C2255_=_C2701(</w:t>
      </w:r>
    </w:p>
    <w:p>
      <w:pPr>
        <w:pStyle w:val="PreformattedText"/>
        <w:bidi w:val="0"/>
        <w:spacing w:before="0" w:after="0"/>
        <w:jc w:val="left"/>
        <w:rPr/>
      </w:pPr>
      <w:r>
        <w:rPr/>
        <w:t xml:space="preserve"> </w:t>
      </w:r>
      <w:r>
        <w:rPr/>
        <w:t>C2255 C2701 ) C2255_=_C2786( C2255 C2786 ) \nC2255_=_C2787( C2255 C2787 ) C2255_=_C2788( C2255 C2788 ) C2255_=_C2789( C2255 C2789 ) C2255_=_C2791( C2255 C2791 ) C2255_=_C2792( C2255 C2792 ) C2255_=_C2793( C2255 C2793 ) \nC2255_=_C2794( C2255 C2794 ) C2255_=_C2796( C2255 C2796 ) C2255_=_C2798( C2255 C2798 ) C2255_=_C2799( C2255 C2799 ) C2255_=_C2800( C2255 C2800 ) C2255_=_C2801( C2255 C2801 ) \nC2259_=_C2260( C2259 C2260 ) C2259_=_C2263( C2259 C2263 ) C2259_=_C2264( C2259 C2264 ) C2259_=_C2266( C2259 C2266 ) C2259_=_C2268( C2259 C2268 ) C2259_=_C2270( C2259 C2270 ) \nC2259_=_C2435( C2259 C2435 ) C2259_=_C2789( C2259 C2789 ) C2259_=_C3154( C2259 C3154 ) C2259_=_C3240( C2259 C3240 ) C2259_=_C3339( C2259 C3339 ) C2259_=_C3615( C2259 C3615 ) \nC2259_=_C3616( C2259 C3616 ) C2259_=_C3617( C2259 C3617 ) C2259_=_C3621( C2259 C3621 ) C2259_=_C3622( C2259 C3622 ) C2259_=_C3624( C2259 C3624 ) C2260_=_C2263( C2260 C2263 ) \nC2260_=_C2264( C2260 C2264 ) C2260_=_C2266( C2260 C2266 ) C2260_=_C2268( C2260 C2268 ) C2260_=_C2270( C2260 C2270 ) C2260_=_C2368( C2260 C2368 ) C2260_=_C2416( C2260 C2416 ) \nC2260_=_C2649( C2260 C2649 ) C2260_=_C3063( C2260 C3063 ) C2260_=_C3224( C2260 C3224 ) C2260_=_C3242( C2260 C3242 ) C2260_=_C3615( C2260 C3615 ) C2260_=_C3672( C2260 C3672 ) \nC2260_=_C3674( C2260 C3674 ) C2260_=_C3675( C2260 C3675 ) C2260_=_C3676( C2260 C3676 ) C2260_=_C3677( C2260 C3677 ) C2263_=_C2264( C2263 C2264 ) C2263_=_C2266( C2263 C2266 ) \nC2263_=_C2268( C2263 C2268 ) C2263_=_C2270( C2263 C2270 ) C2263_=_C2577( C2263 C2577 ) C2263_=_C3243( C2263 C3243 ) C2263_=_C3285( C2263 C3285 ) C2263_=_C3353( C2263 C3353 ) \nC2263_=_C3539( C2263 C3539 ) C2263_=_C3796( C2263 C3796 ) C2263_=_C3815( C2263 C3815 ) C2263_=_C3816( C2263 C3816 ) C2263_=_C3817( C2263 C3817 ) C2263_=_C3819( C2263 C3819 ) \nC2263_=_C3822( C2263 C3822 ) C2263_=_C3823( C2263 C3823 ) C2264_=_C2266( C2264 C2266 ) C2264_=_C2268( C2264 C2268 ) C2264_=_C2270( C2264 C2270 ) C2264_=_C3197( C2264 C3197 ) \nC2264_=_C3244( C2264 C3244 ) C2264_=_C3287( C2264 C3287 ) C2264_=_C3490( C2264 C3490 ) C2264_=_C3540( C2264 C3540 ) C2264_=_C3866( C2264 C3866 ) C2264_=_C3867( C2264 C3867 ) \nC2264_=_C3868( C2264 C3868 ) C2264_=_C3870( C2264 C3870 ) C2264_=_C3871( C2264 C3871 ) C2264_=_C3872( C2264 C3872 ) C2266_=_C2268( C2266 C2268 ) C2266_=_C2270( C2266 C2270 ) \nC2266_=_C2329( C2266 C2329 ) C2266_=_C2566( C2266 C2566 ) C2266_=_C3078( C2266 C3078 ) C2266_=_C3089( C2266 C3089 ) C2266_=_C3245( C2266 C3245 ) C2266_=_C3276( C2266 C3276 ) \nC2266_=_C3290( C2266 C3290 ) C2266_=_C3480( C2266 C3480 ) C2266_=_C3545( C2266 C3545 ) C2266_=_C3699( C2266 C3699 ) C2266_=_C3816( C2266 C3816 ) C2266_=_C3867( C2266 C3867 ) \nC2266_=_C3923( C2266 C3923 ) C2266_=_C3924( C2266 C3924 ) C2266_=_C3925( C2266 C3925 ) C2266_=_C3927( C2266 C3927 ) C2266_=_C3928( C2266 C3928 ) C2266_=_C3929( C2266 C3929 ) \nC2268_=_C2270( C2268 C2270 ) C2268_=_C2715( C2268 C2715 ) C2268_=_C2994( C2268 C2994 ) C2268_=_C3057( C2268 C3057 ) C2268_=_C3331( C2268 C3331 ) C2268_=_C3395( C2268 C3395 ) \nC2268_=_C3724( C2268 C3724 ) C2268_=_C3793( C2268 C3793 ) C2268_=_C3875( C2268 C3875 ) C2268_=_C3967( C2268 C3967 ) C2268_=_C3998( C2268 C3998 ) C2268_=_C3999( C2268 C3999 ) \nC2268_=_C4000( C2268 C4000 ) C2268_=_C4001( C2268 C4001 ) C2270_=_C2799( C2270 C2799 ) C2270_=_C3246( C2270 C3246 ) C2270_=_C3508( C2270 C3508 ) C2270_=_C3676( C2270 C3676 ) \nC2270_=_C4072( C2270 C4072 ) C2270_=_C4094( C2270 C4094 ) C2275_=_C2282( C2275 C2282 ) C2275_=_C2284( C2275 C2284 ) C2275_=_C2286( C2275 C2286 ) C2275_=_C2287( C2275 C2287 ) \nC2275_=_C2289( C2275 C2289 ) C2275_=_C2464( C2275 C2464 ) C2275_=_C2467( C2275 C2467 ) C2275_=_C2469( C2275 C2469 ) C2275_=_C2471( C2275 C2471 ) C2275_=_C2474( C2275 C2474 ) \nC2275_=_C2476( C2275 C2476 ) C2275_=_C2477( C2275 C2477 ) C2275_=_C2478( C2275 C2478 ) C2275_=_C2479( C2275 C2479 ) C2275_=_C2480( C2275 C2480 ) C2282_=_C2284( C2282 C2284 ) \nC2282_=_C2286( C2282 C2286 ) C2282_=_C2287( C2282 C2287 ) C2282_=_C2289( C2282 C2289 ) C2282_=_C2546( C2282 C2546 ) C2282_=_C3208( C2282 C3208 ) C2282_=_C3223( C2282 C3223 ) \nC2282_=_C3539( C2282 C3539 ) C2282_=_C3540( C2282 C3540 ) C2282_=_C3545( C2282 C3545 ) C2282_=_C3548( C2282 C3548 ) C2282_=_C3549( C2282 C3549 ) C2284_=_C2286( C2284 C2286 ) \nC2284_=_C2287( C2284 C2287 ) C2284_=_C2289( C2284 C2289 ) C2284_=_C2418( C2284 C2418 ) C2284_=_C2548( C2284 C2548 ) C2284_=_C2564( C2284 C2564 ) C2284_=_C2726( C2284 C2726 ) \nC2284_=_C2809( C2284 C2809 ) C2284_=_C3175( C2284 C3175 ) C2284_=_C3211( C2284 C3211 ) C2284_=_C3227( C2284 C3227 ) C2284_=_C3443( C2284 C3443 ) C2284_=_C3796( C2284 C3796 ) \nC2284_=_C3799( C2284 C3799 ) C2284_=_C3800( C2284 C3800 ) C2286_=_C2287( C2286 C2287 ) C2286_=_C2289( C2286 C2289 ) C2286_=_C2471( C2286 C2471 ) C2286_=_C2764( C2286 C2764 ) \nC2286_=_C2890( C2286 C2890 ) C2286_=_C3275( C2286 C3275 ) C2286_=_C3417( C2286 C3417 ) C2286_=_C3531( C2286 C3531 ) C2286_=_C3564( C2286 C3564 ) C2286_=_C3698( C2286 C3698 ) \nC2286_=_C3763( C2286 C3763 ) C2286_=_C3858( C2286 C3858 ) C2286_=_C3859( C2286 C3859 ) C2286_=_C3860( C2286 C3860 ) C2286_=_C3862( C2286 C3862 ) C2286_=_C3863( C2286 C3863 ) \nC2286_=_C3864( C2286 C3864 ) C2286_=_C3865( C2286 C3865 ) C2287_=_C2289( C2287 C2289 ) C2287_=_C2370( C2287 C2370 ) C2287_=_C2550( C2287 C2550 ) C2287_=_C3160( C2287 C3160 ) \nC2287_=_C3214( C2287 C3214 ) C2287_=_C3229( C2287 C3229 ) C2287_=_C3257( C2287 C3257 ) C2287_=_C3343( C2287 C3343 ) C2287_=_C3617( C2287 C3617 ) C2287_=_C3815( C2287 C3815 ) \nC2287_=_C3841( C2287 C3841 ) C2287_=_C3898( C2287 C3898 ) C2287_=_C3899( C2287 C3899 ) C2289_=_C2893( C2289 C2893 ) C2289_=_C3201( C2289 C3201 ) C2289_=_C3585( C2289 C3585 ) \nC2289_=_C3700( C2289 C3700 ) C2289_=_C3766( C2289 C3766 ) C2289_=_C3834( C2289 C3834 ) C2289_=_C3859( C2289 C3859 ) C2289_=_C3918( C2289 C3918 ) C2289_=_C3923( C2289 C3923 ) \nC2289_=_C3974( C2289 C3974 ) C2289_=_C3988( C2289 C3988 ) C2289_=_C3989( C2289 C3989 ) C2289_=_C3990( C2289 C3990 ) C2289_=_C3991( C2289 C3991 ) C2298_=_C2301( C2298 C2301 ) \nC2298_=_C2304( C2298 C2304 ) C2298_=_C2309( C2298 C2309 ) C2298_=_C2312( C2298 C2312 ) C2298_=_C2314( C2298 C2314 ) C2298_=_C2445( C2298 C2445 ) C2298_=_C2673( C2298 C2673 ) \nC2298_=_C2675( C2298 C2675 ) C2298_=_C2684( C2298 C2684 ) C2298_=_C2689( C2298 C2689 ) C2301_=_C2304( C2301 C2304 ) C2301_=_C2309( C2301 C2309 ) C2301_=_C2312( C2301 C2312 ) \nC2301_=_C2314( C2301 C2314 ) C2301_=_C2770( C2301 C2770 ) C2301_=_C2803( C2301 C2803 ) C2301_=_C2804( C2301 C2804 ) C2301_=_C2806( C2301 C2806 ) C2301_=_C2807( C2301 C2807 ) \nC2301_=_C2808( C2301 C2808 ) C2301_=_C2809( C2301 C2809 ) C2301_=_C2811( C2301 C2811 ) C2301_=_C2812( C2301 C2812 ) C2301_=_C2813( C2301 C2813 ) C2301_=_C2814( C2301 C2814 ) \nC2301_=_C2815( C2301 C2815 ) C2304_=_C2309( C2304 C2309 ) C2304_=_C2312( C2304 C2312 ) C2304_=_C2314( C2304 C2314 ) C2304_=_C2448( C2304 C2448 ) C2304_=_C2935( C2304 C2935 ) \nC2304_=_C3137( C2304 C3137 ) C2304_=_C3313( C2304 C3313 ) C2304_=_C3316( C2304 C3316 ) C2304_=_C3320( C2304 C3320 ) C2309_=_C2312( C2309 C2312 ) C2309_=_C2314( C2309 C2314 ) \nC2309_=_C2456( C2309 C2456 ) C2309_=_C2712( C2309 C2712 ) C2309_=_C3289( C2309 C3289 ) C2309_=_C3690( C2309 C3690 ) C2309_=_C3740( C2309 C3740 ) C2309_=_C3909( C2309 C3909 ) \nC2309_=_C3918( C2309 C3918 ) C2309_=_C3921( C2309 C3921 ) C2312_=_C2314( C2312 C2314 ) C2312_=_C2457( C2312 C2457 ) C2312_=_C2848( C2312 C2848 ) C2312_=_C2925( C2312 C2925 ) \nC2312_=_C3379( C2312 C3379 ) C2312_=_C3843( C2312 C3843 ) C2312_=_C3911( C2312 C3911 ) C2312_=_C3981( C2312 C3981 ) C2312_=_C4011( C2312 C4011 ) C2312_=_C4013( C2312 C4013 ) \nC2314_=_C2462( C2314 C2462 ) C2314_=_C2480( C2314 C2480 ) C2314_=_C2769( C2314 C2769 ) C2314_=_C3383( C2314 C3383 ) C2314_=_C3590( C2314 C3590 ) C2314_=_C3840( C2314 C3840 ) \nC2314_=_C3865( C2314 C3865 ) C2314_=_C3917( C2314 C3917 ) C2314_=_C4108( C2314 C4108 ) C2316_=_C2317( C2316 C2317 ) C2316_=_C2318( C2316 C2318 ) C2316_=_C2319( C2316 C2319 ) \nC2316_=_C2321( C2316 C2321 ) C2316_=_C2322( C2316 C2322 ) C2316_=_C2323( C2316 C2323 ) C2316_=_C2326( C2316 C2326 ) C2316_=_C2329( C2316 C2329 ) C2316_=_C2330( C2316 C2330 ) \nC2316_=_C2331( C2316 C2331 ) C2316_=_C2332( C2316 C2332 ) C2316_=_C2554( C2316 C2554 ) C2316_=_C2563( C2316 C2563 ) C2316_=_C2564( C2316 C2564 ) C2316_=_C2566( C2316 C2566 ) \nC2316_=_C2570( C2316 C2570 ) C2317_=_C2318( C2317 C2318 ) C2317_=_C2319( C2317 C2319 ) C2317_=_C2321( C2317 C2321 ) C2317_=_C2322( C2317 C2322 ) C2317_=_C2323( C2317 C2323 ) \nC2317_=_C2326( C2317 C2326 ) C2317_=_C2329( C2317 C2329 ) C2317_=_C2330( C2317 C2330 ) C2317_=_C2331( C2317 C2331 ) C2317_=_C2332( C2317 C2332 ) C2317_=_C2481( C2317 C2481 ) \nC2317_=_C2597( C2317 C2597 ) C2317_=_C2601( C2317 C2601 ) C2317_=_C2602( C2317 C2602 ) C2317_=_C2603( C2317 C2603 ) C2317_=_C2604( C2317 C2604 ) C2317_=_C2607( C2317 C2607 ) \nC2317_=_C2609( C2317 C2609 ) C2317_=_C2611( C2317 C2611 ) C2317_=_C2612( C2317 C2612 ) C2318_=_C2319( C2318 C2319 ) C2318_=_C2321( C2318 C2321 ) C2318_=_C2322( C2318 C2322 ) \nC2318_=_C2323( C2318 C2323 ) C2318_=_C2326( C2318 C2326 ) C2318_=_C2329( C2318 C2329 ) C2318_=_C2330( C2318 C2330 ) C2318_=_C2331( C2318 C2331 ) C2318_=_C2332( C2318 C2332 ) \nC2318_=_C2703( C2318 C2703 ) C2318_=_C2752( C2318 C2752 ) C2318_=_C3078( C2318 C3078 ) C2318_=_C3083( C2318 C3083 ) C2319_=_C2321( C2319 C2321 ) C2319_=_C2322( C2319 C2322 ) \nC2319_=_C2323( C2319 C2323 ) C2319_=_C2326( C2319 C2326 ) C2319_=_C2329( C2319 C2329 ) C2319_=_C2330( C2319 C2330 ) C2319_=_C2331( C2319 C2331 ) C2319_=_C2332( C2319 C2332 ) \nC2319_=_C2428( C2319 C2428 ) C2319_=_C2753( C2319 C2753 ) C2319_=_C3086( C2319 C3086 ) C2319_=_C3087( C2319 C3087 ) C2319_=_C3088( C2319 C3088 ) C2319_=_C3089( C2319 C3089 ) \nC2319_=_C3092( C2319 C3092 ) C2319_=_C3093( C2319 C3093 ) C2319_=_C3094( C2319 C3094 ) C2321_=_C2322( C2321 C2322 ) C2321_=_C2323( C2321 C2323 ) C2321_=_C2326( C2321 C2326 ) \nC2321_=_C2329(</w:t>
      </w:r>
    </w:p>
    <w:p>
      <w:pPr>
        <w:pStyle w:val="PreformattedText"/>
        <w:bidi w:val="0"/>
        <w:spacing w:before="0" w:after="0"/>
        <w:jc w:val="left"/>
        <w:rPr/>
      </w:pPr>
      <w:r>
        <w:rPr/>
        <w:t xml:space="preserve"> </w:t>
      </w:r>
      <w:r>
        <w:rPr/>
        <w:t>C2321 C2329 ) C2321_=_C2330( C2321 C2330 ) C2321_=_C2331( C2321 C2331 ) C2321_=_C2332( C2321 C2332 ) C2321_=_C2447( C2321 C2447 ) C2321_=_C2934( C2321 C2934 ) \nC2321_=_C3136( C2321 C3136 ) C2321_=_C3253( C2321 C3253 ) C2321_=_C3255( C2321 C3255 ) C2321_=_C3257( C2321 C3257 ) C2321_=_C3258( C2321 C3258 ) C2321_=_C3260( C2321 C3260 ) \nC2321_=_C3263( C2321 C3263 ) C2321_=_C3264( C2321 C3264 ) C2322_=_C2323( C2322 C2323 ) C2322_=_C2326( C2322 C2326 ) C2322_=_C2329( C2322 C2329 ) C2322_=_C2330( C2322 C2330 ) \nC2322_=_C2331( C2322 C2331 ) C2322_=_C2332( C2322 C2332 ) C2322_=_C2381( C2322 C2381 ) C2322_=_C3473( C2322 C3473 ) C2322_=_C3474( C2322 C3474 ) C2322_=_C3475( C2322 C3475 ) \nC2322_=_C3477( C2322 C3477 ) C2322_=_C3479( C2322 C3479 ) C2322_=_C3480( C2322 C3480 ) C2322_=_C3483( C2322 C3483 ) C2322_=_C3485( C2322 C3485 ) C2323_=_C2326( C2323 C2326 ) \nC2323_=_C2329( C2323 C2329 ) C2323_=_C2330( C2323 C2330 ) C2323_=_C2331( C2323 C2331 ) C2323_=_C2332( C2323 C2332 ) C2323_=_C2366( C2323 C2366 ) C2323_=_C3061( C2323 C3061 ) \nC2323_=_C3222( C2323 C3222 ) C2323_=_C3527( C2323 C3527 ) C2326_=_C2329( C2326 C2329 ) C2326_=_C2330( C2326 C2330 ) C2326_=_C2331( C2326 C2331 ) C2326_=_C2332( C2326 C2332 ) \nC2326_=_C2941( C2326 C2941 ) C2326_=_C2954( C2326 C2954 ) C2326_=_C3302( C2326 C3302 ) C2326_=_C3404( C2326 C3404 ) C2326_=_C3479( C2326 C3479 ) C2326_=_C3728( C2326 C3728 ) \nC2326_=_C3753( C2326 C3753 ) C2326_=_C3826( C2326 C3826 ) C2326_=_C3827( C2326 C3827 ) C2326_=_C3830( C2326 C3830 ) C2329_=_C2330( C2329 C2330 ) C2329_=_C2331( C2329 C2331 ) \nC2329_=_C2332( C2329 C2332 ) C2329_=_C2566( C2329 C2566 ) C2329_=_C3078( C2329 C3078 ) C2329_=_C3089( C2329 C3089 ) C2329_=_C3245( C2329 C3245 ) C2329_=_C3276( C2329 C3276 ) \nC2329_=_C3290( C2329 C3290 ) C2329_=_C3480( C2329 C3480 ) C2329_=_C3545( C2329 C3545 ) C2329_=_C3699( C2329 C3699 ) C2329_=_C3816( C2329 C3816 ) C2329_=_C3867( C2329 C3867 ) \nC2329_=_C3923( C2329 C3923 ) C2329_=_C3924( C2329 C3924 ) C2329_=_C3925( C2329 C3925 ) C2329_=_C3927( C2329 C3927 ) C2329_=_C3928( C2329 C3928 ) C2329_=_C3929( C2329 C3929 ) \nC2330_=_C2331( C2330 C2331 ) C2330_=_C2332( C2330 C2332 ) C2330_=_C2579( C2330 C2579 ) C2330_=_C2834( C2330 C2834 ) C2330_=_C3132( C2330 C3132 ) C2330_=_C3165( C2330 C3165 ) \nC2330_=_C3359( C2330 C3359 ) C2330_=_C3436( C2330 C3436 ) C2330_=_C3597( C2330 C3597 ) C2330_=_C3633( C2330 C3633 ) C2330_=_C3674( C2330 C3674 ) C2330_=_C3725( C2330 C3725 ) \nC2330_=_C3924( C2330 C3924 ) C2330_=_C3982( C2330 C3982 ) C2330_=_C3998( C2330 C3998 ) C2330_=_C4030( C2330 C4030 ) C2330_=_C4031( C2330 C4031 ) C2331_=_C2332( C2331 C2332 ) \nC2331_=_C2865( C2331 C2865 ) C2331_=_C2943( C2331 C2943 ) C2331_=_C2957( C2331 C2957 ) C2331_=_C3827( C2331 C3827 ) C2331_=_C3884( C2331 C3884 ) C2331_=_C3925( C2331 C3925 ) \nC2331_=_C4032( C2331 C4032 ) C2331_=_C4033( C2331 C4033 ) C2331_=_C4034( C2331 C4034 ) C2332_=_C2497( C2332 C2497 ) C2332_=_C2749( C2332 C2749 ) C2332_=_C2913( C2332 C2913 ) \nC2332_=_C3218( C2332 C3218 ) C2332_=_C3305( C2332 C3305 ) C2332_=_C3373( C2332 C3373 ) C2332_=_C3419( C2332 C3419 ) C2332_=_C3608( C2332 C3608 ) C2332_=_C3977( C2332 C3977 ) \nC2332_=_C4025( C2332 C4025 ) C2332_=_C4057( C2332 C4057 ) C2332_=_C4070( C2332 C4070 ) C2336_=_C2341( C2336 C2341 ) C2336_=_C2345( C2336 C2345 ) C2336_=_C2350( C2336 C2350 ) \nC2336_=_C2351( C2336 C2351 ) C2336_=_C2352( C2336 C2352 ) C2336_=_C2354( C2336 C2354 ) C2336_=_C2659( C2336 C2659 ) C2336_=_C2660( C2336 C2660 ) C2336_=_C2661( C2336 C2661 ) \nC2336_=_C2662( C2336 C2662 ) C2336_=_C2665( C2336 C2665 ) C2336_=_C2666( C2336 C2666 ) C2336_=_C2669( C2336 C2669 ) C2336_=_C2672( C2336 C2672 ) C2341_=_C2345( C2341 C2345 ) \nC2341_=_C2350( C2341 C2350 ) C2341_=_C2351( C2341 C2351 ) C2341_=_C2352( C2341 C2352 ) C2341_=_C2354( C2341 C2354 ) C2341_=_C3167( C2341 C3167 ) C2341_=_C3185( C2341 C3185 ) \nC2341_=_C3186( C2341 C3186 ) C2341_=_C3187( C2341 C3187 ) C2341_=_C3188( C2341 C3188 ) C2341_=_C3191( C2341 C3191 ) C2341_=_C3192( C2341 C3192 ) C2341_=_C3193( C2341 C3193 ) \nC2341_=_C3197( C2341 C3197 ) C2341_=_C3198( C2341 C3198 ) C2341_=_C3200( C2341 C3200 ) C2341_=_C3201( C2341 C3201 ) C2345_=_C2350( C2345 C2350 ) C2345_=_C2351( C2345 C2351 ) \nC2345_=_C2352( C2345 C2352 ) C2345_=_C2354( C2345 C2354 ) C2345_=_C2396( C2345 C2396 ) C2345_=_C2964( C2345 C2964 ) C2345_=_C3086( C2345 C3086 ) C2345_=_C3170( C2345 C3170 ) \nC2345_=_C3188( C2345 C3188 ) C2345_=_C3440( C2345 C3440 ) C2345_=_C3488( C2345 C3488 ) C2345_=_C3489( C2345 C3489 ) C2345_=_C3490( C2345 C3490 ) C2345_=_C3495( C2345 C3495 ) \nC2345_=_C3496( C2345 C3496 ) C2350_=_C2351( C2350 C2351 ) C2350_=_C2352( C2350 C2352 ) C2350_=_C2354( C2350 C2354 ) C2350_=_C3041( C2350 C3041 ) C2350_=_C3177( C2350 C3177 ) \nC2350_=_C3198( C2350 C3198 ) C2350_=_C3682( C2350 C3682 ) C2350_=_C3731( C2350 C3731 ) C2350_=_C3866( C2350 C3866 ) C2350_=_C3890( C2350 C3890 ) C2351_=_C2352( C2351 C2352 ) \nC2351_=_C2354( C2351 C2354 ) C2351_=_C2969( C2351 C2969 ) C2351_=_C3179( C2351 C3179 ) C2351_=_C3200( C2351 C3200 ) C2351_=_C3683( C2351 C3683 ) C2351_=_C3732( C2351 C3732 ) \nC2351_=_C3808( C2351 C3808 ) C2351_=_C3868( C2351 C3868 ) C2351_=_C3944( C2351 C3944 ) C2352_=_C2354( C2352 C2354 ) C2352_=_C2811( C2352 C2811 ) C2352_=_C2980( C2352 C2980 ) \nC2352_=_C2993( C2352 C2993 ) C2352_=_C3066( C2352 C3066 ) C2352_=_C3965( C2352 C3965 ) C2352_=_C3966( C2352 C3966 ) C2354_=_C3045( C2354 C3045 ) C2354_=_C3183( C2354 C3183 ) \nC2354_=_C3332( C2354 C3332 ) C2354_=_C3408( C2354 C3408 ) C2354_=_C3496( C2354 C3496 ) C2354_=_C3685( C2354 C3685 ) C2354_=_C3734( C2354 C3734 ) C2354_=_C3786( C2354 C3786 ) \nC2354_=_C3870( C2354 C3870 ) C2354_=_C3890( C2354 C3890 ) C2354_=_C3944( C2354 C3944 ) C2354_=_C3950( C2354 C3950 ) C2358_=_C2360( C2358 C2360 ) C2358_=_C2363( C2358 C2363 ) \nC2358_=_C2365( C2358 C2365 ) C2358_=_C2366( C2358 C2366 ) C2358_=_C2368( C2358 C2368 ) C2358_=_C2369( C2358 C2369 ) C2358_=_C2370( C2358 C2370 ) C2358_=_C2372( C2358 C2372 ) \nC2358_=_C2426( C2358 C2426 ) C2358_=_C2428( C2358 C2428 ) C2358_=_C2429( C2358 C2429 ) C2358_=_C2430( C2358 C2430 ) C2358_=_C2431( C2358 C2431 ) C2358_=_C2432( C2358 C2432 ) \nC2358_=_C2435( C2358 C2435 ) C2358_=_C2436( C2358 C2436 ) C2358_=_C2437( C2358 C2437 ) C2358_=_C2440( C2358 C2440 ) C2360_=_C2363( C2360 C2363 ) C2360_=_C2365( C2360 C2365 ) \nC2360_=_C2366( C2360 C2366 ) C2360_=_C2368( C2360 C2368 ) C2360_=_C2369( C2360 C2369 ) C2360_=_C2370( C2360 C2370 ) C2360_=_C2372( C2360 C2372 ) C2360_=_C2837( C2360 C2837 ) \nC2360_=_C2916( C2360 C2916 ) C2360_=_C2917( C2360 C2917 ) C2360_=_C2918( C2360 C2918 ) C2360_=_C2922( C2360 C2922 ) C2360_=_C2925( C2360 C2925 ) C2360_=_C2926( C2360 C2926 ) \nC2360_=_C2929( C2360 C2929 ) C2360_=_C2930( C2360 C2930 ) C2363_=_C2365( C2363 C2365 ) C2363_=_C2366( C2363 C2366 ) C2363_=_C2368( C2363 C2368 ) C2363_=_C2369( C2363 C2369 ) \nC2363_=_C2370( C2363 C2370 ) C2363_=_C2372( C2363 C2372 ) C2363_=_C2429( C2363 C2429 ) C2363_=_C3039( C2363 C3039 ) C2363_=_C3154( C2363 C3154 ) C2363_=_C3157( C2363 C3157 ) \nC2363_=_C3158( C2363 C3158 ) C2363_=_C3160( C2363 C3160 ) C2363_=_C3161( C2363 C3161 ) C2363_=_C3165( C2363 C3165 ) C2363_=_C3166( C2363 C3166 ) C2365_=_C2366( C2365 C2366 ) \nC2365_=_C2368( C2365 C2368 ) C2365_=_C2369( C2365 C2369 ) C2365_=_C2370( C2365 C2370 ) C2365_=_C2372( C2365 C2372 ) C2365_=_C2430( C2365 C2430 ) C2365_=_C3339( C2365 C3339 ) \nC2365_=_C3340( C2365 C3340 ) C2365_=_C3343( C2365 C3343 ) C2365_=_C3345( C2365 C3345 ) C2365_=_C3346( C2365 C3346 ) C2365_=_C3347( C2365 C3347 ) C2365_=_C3348( C2365 C3348 ) \nC2365_=_C3349( C2365 C3349 ) C2366_=_C2368( C2366 C2368 ) C2366_=_C2369( C2366 C2369 ) C2366_=_C2370( C2366 C2370 ) C2366_=_C2372( C2366 C2372 ) C2366_=_C3061( C2366 C3061 ) \nC2366_=_C3222( C2366 C3222 ) C2366_=_C3527( C2366 C3527 ) C2368_=_C2369( C2368 C2369 ) C2368_=_C2370( C2368 C2370 ) C2368_=_C2372( C2368 C2372 ) C2368_=_C2416( C2368 C2416 ) \nC2368_=_C2649( C2368 C2649 ) C2368_=_C3063( C2368 C3063 ) C2368_=_C3224( C2368 C3224 ) C2368_=_C3242( C2368 C3242 ) C2368_=_C3615( C2368 C3615 ) C2368_=_C3672( C2368 C3672 ) \nC2368_=_C3674( C2368 C3674 ) C2368_=_C3675( C2368 C3675 ) C2368_=_C3676( C2368 C3676 ) C2368_=_C3677( C2368 C3677 ) C2369_=_C2370( C2369 C2370 ) C2369_=_C2372( C2369 C2372 ) \nC2369_=_C2437( C2369 C2437 ) C2369_=_C2727( C2369 C2727 ) C2369_=_C3330( C2369 C3330 ) C2369_=_C3405( C2369 C3405 ) C2369_=_C3616( C2369 C3616 ) C2369_=_C3841( C2369 C3841 ) \nC2369_=_C3842( C2369 C3842 ) C2369_=_C3843( C2369 C3843 ) C2369_=_C3845( C2369 C3845 ) C2369_=_C3846( C2369 C3846 ) C2369_=_C3847( C2369 C3847 ) C2370_=_C2372( C2370 C2372 ) \nC2370_=_C2550( C2370 C2550 ) C2370_=_C3160( C2370 C3160 ) C2370_=_C3214( C2370 C3214 ) C2370_=_C3229( C2370 C3229 ) C2370_=_C3257( C2370 C3257 ) C2370_=_C3343( C2370 C3343 ) \nC2370_=_C3617( C2370 C3617 ) C2370_=_C3815( C2370 C3815 ) C2370_=_C3841( C2370 C3841 ) C2370_=_C3898( C2370 C3898 ) C2370_=_C3899( C2370 C3899 ) C2372_=_C3166( C2372 C3166 ) \nC2372_=_C3346( C2372 C3346 ) C2372_=_C3466( C2372 C3466 ) C2372_=_C3621( C2372 C3621 ) C2372_=_C3802( C2372 C3802 ) C2372_=_C3846( C2372 C3846 ) C2372_=_C4054( C2372 C4054 ) \nC2372_=_C4056( C2372 C4056 ) C2375_=_C2377( C2375 C2377 ) C2375_=_C2380( C2375 C2380 ) C2375_=_C2381( C2375 C2381 ) C2375_=_C2384( C2375 C2384 ) C2375_=_C2385( C2375 C2385 ) \nC2375_=_C2386( C2375 C2386 ) C2375_=_C2538( C2375 C2538 ) C2375_=_C2539( C2375 C2539 ) C2375_=_C2540( C2375 C2540 ) C2375_=_C2541( C2375 C2541 ) C2375_=_C2542( C2375 C2542 ) \nC2375_=_C2543( C2375 C2543 ) C2375_=_C2546( C2375 C2546 ) C2375_=_C2547( C2375 C2547 ) C2375_=_C2548( C2375 C2548 ) C2375_=_C2550( C2375 C2550 ) C2377_=_C2380( C2377 C2380 ) \nC2377_=_C2381( C2377 C2381 ) C2377_=_C2384( C2377 C2384 ) C2377_=_C2385( C2377 C2385 ) C2377_=_C2386( C2377 C2386 ) C2377_=_C2661( C2377 C2661 ) C2377_=_C2985( C2377 C2985 ) \nC2377_=_C2989( C2377 C2989 ) C2377_=_C2991( C2377 C2991 ) C2377_=_C2993(</w:t>
      </w:r>
    </w:p>
    <w:p>
      <w:pPr>
        <w:pStyle w:val="PreformattedText"/>
        <w:bidi w:val="0"/>
        <w:spacing w:before="0" w:after="0"/>
        <w:jc w:val="left"/>
        <w:rPr/>
      </w:pPr>
      <w:r>
        <w:rPr/>
        <w:t xml:space="preserve"> </w:t>
      </w:r>
      <w:r>
        <w:rPr/>
        <w:t>C2377 C2993 ) C2377_=_C2994( C2377 C2994 ) C2377_=_C2998( C2377 C2998 ) C2380_=_C2381( C2380 C2381 ) \nC2380_=_C2384( C2380 C2384 ) C2380_=_C2385( C2380 C2385 ) C2380_=_C2386( C2380 C2386 ) C2380_=_C2506( C2380 C2506 ) C2380_=_C2602( C2380 C2602 ) C2380_=_C2787( C2380 C2787 ) \nC2380_=_C2821( C2380 C2821 ) C2380_=_C3298( C2380 C3298 ) C2380_=_C3299( C2380 C3299 ) C2380_=_C3301( C2380 C3301 ) C2380_=_C3302( C2380 C3302 ) C2380_=_C3305( C2380 C3305 ) \nC2380_=_C3307( C2380 C3307 ) C2381_=_C2384( C2381 C2384 ) C2381_=_C2385( C2381 C2385 ) C2381_=_C2386( C2381 C2386 ) C2381_=_C3473( C2381 C3473 ) C2381_=_C3474( C2381 C3474 ) \nC2381_=_C3475( C2381 C3475 ) C2381_=_C3477( C2381 C3477 ) C2381_=_C3479( C2381 C3479 ) C2381_=_C3480( C2381 C3480 ) C2381_=_C3483( C2381 C3483 ) C2381_=_C3485( C2381 C3485 ) \nC2384_=_C2385( C2384 C2385 ) C2384_=_C2386( C2384 C2386 ) C2384_=_C3191( C2384 C3191 ) C2384_=_C3488( C2384 C3488 ) C2384_=_C3679( C2384 C3679 ) C2384_=_C3682( C2384 C3682 ) \nC2384_=_C3683( C2384 C3683 ) C2384_=_C3685( C2384 C3685 ) C2385_=_C2386( C2385 C2386 ) C2385_=_C2991( C2385 C2991 ) C2385_=_C3255( C2385 C3255 ) C2385_=_C3301( C2385 C3301 ) \nC2385_=_C3477( C2385 C3477 ) C2385_=_C3513( C2385 C3513 ) C2385_=_C3552( C2385 C3552 ) C2385_=_C3679( C2385 C3679 ) C2385_=_C3752( C2385 C3752 ) C2385_=_C3753( C2385 C3753 ) \nC2385_=_C3757( C2385 C3757 ) C2386_=_C2710( C2386 C2710 ) C2386_=_C2762( C2386 C2762 ) C2386_=_C3504( C2386 C3504 ) C2386_=_C3752( C2386 C3752 ) C2389_=_C2390( C2389 C2390 ) \nC2389_=_C2393( C2389 C2393 ) C2389_=_C2394( C2389 C2394 ) C2389_=_C2395( C2389 C2395 ) C2389_=_C2396( C2389 C2396 ) C2389_=_C2397( C2389 C2397 ) C2389_=_C2398( C2389 C2398 ) \nC2389_=_C2399( C2389 C2399 ) C2389_=_C2400( C2389 C2400 ) C2389_=_C2401( C2389 C2401 ) C2389_=_C2402( C2389 C2402 ) C2389_=_C2403( C2389 C2403 ) C2389_=_C2404( C2389 C2404 ) \nC2389_=_C2522( C2389 C2522 ) C2389_=_C2523( C2389 C2523 ) C2389_=_C2524( C2389 C2524 ) C2389_=_C2526( C2389 C2526 ) C2389_=_C2527( C2389 C2527 ) C2389_=_C2531( C2389 C2531 ) \nC2389_=_C2533( C2389 C2533 ) C2389_=_C2534( C2389 C2534 ) C2389_=_C2536( C2389 C2536 ) C2390_=_C2393( C2390 C2393 ) C2390_=_C2394( C2390 C2394 ) C2390_=_C2395( C2390 C2395 ) \nC2390_=_C2396( C2390 C2396 ) C2390_=_C2397( C2390 C2397 ) C2390_=_C2398( C2390 C2398 ) C2390_=_C2399( C2390 C2399 ) C2390_=_C2400( C2390 C2400 ) C2390_=_C2401( C2390 C2401 ) \nC2390_=_C2402( C2390 C2402 ) C2390_=_C2403( C2390 C2403 ) C2390_=_C2404( C2390 C2404 ) C2390_=_C2522( C2390 C2522 ) C2390_=_C2539( C2390 C2539 ) C2390_=_C2691( C2390 C2691 ) \nC2390_=_C2699( C2390 C2699 ) C2393_=_C2394( C2393 C2394 ) C2393_=_C2395( C2393 C2395 ) C2393_=_C2396( C2393 C2396 ) C2393_=_C2397( C2393 C2397 ) C2393_=_C2398( C2393 C2398 ) \nC2393_=_C2399( C2393 C2399 ) C2393_=_C2400( C2393 C2400 ) C2393_=_C2401( C2393 C2401 ) C2393_=_C2402( C2393 C2402 ) C2393_=_C2403( C2393 C2403 ) C2393_=_C2404( C2393 C2404 ) \nC2393_=_C2411( C2393 C2411 ) C2393_=_C2645( C2393 C2645 ) C2393_=_C2786( C2393 C2786 ) C2393_=_C3240( C2393 C3240 ) C2393_=_C3241( C2393 C3241 ) C2393_=_C3242( C2393 C3242 ) \nC2393_=_C3243( C2393 C3243 ) C2393_=_C3244( C2393 C3244 ) C2393_=_C3245( C2393 C3245 ) C2393_=_C3246( C2393 C3246 ) C2393_=_C3249( C2393 C3249 ) C2394_=_C2395( C2394 C2395 ) \nC2394_=_C2396( C2394 C2396 ) C2394_=_C2397( C2394 C2397 ) C2394_=_C2398( C2394 C2398 ) C2394_=_C2399( C2394 C2399 ) C2394_=_C2400( C2394 C2400 ) C2394_=_C2401( C2394 C2401 ) \nC2394_=_C2402( C2394 C2402 ) C2394_=_C2403( C2394 C2403 ) C2394_=_C2404( C2394 C2404 ) C2394_=_C2601( C2394 C2601 ) C2394_=_C2720( C2394 C2720 ) C2394_=_C2962( C2394 C2962 ) \nC2394_=_C3098( C2394 C3098 ) C2394_=_C3185( C2394 C3185 ) C2394_=_C3267( C2394 C3267 ) C2394_=_C3268( C2394 C3268 ) C2394_=_C3271( C2394 C3271 ) C2394_=_C3272( C2394 C3272 ) \nC2394_=_C3273( C2394 C3273 ) C2394_=_C3274( C2394 C3274 ) C2394_=_C3275( C2394 C3275 ) C2394_=_C3276( C2394 C3276 ) C2394_=_C3279( C2394 C3279 ) C2394_=_C3280( C2394 C3280 ) \nC2395_=_C2396( C2395 C2396 ) C2395_=_C2397( C2395 C2397 ) C2395_=_C2398( C2395 C2398 ) C2395_=_C2399( C2395 C2399 ) C2395_=_C2400( C2395 C2400 ) C2395_=_C2401( C2395 C2401 ) \nC2395_=_C2402( C2395 C2402 ) C2395_=_C2403( C2395 C2403 ) C2395_=_C2404( C2395 C2404 ) C2395_=_C2918( C2395 C2918 ) C2395_=_C3376( C2395 C3376 ) C2395_=_C3377( C2395 C3377 ) \nC2395_=_C3378( C2395 C3378 ) C2395_=_C3379( C2395 C3379 ) C2395_=_C3381( C2395 C3381 ) C2395_=_C3382( C2395 C3382 ) C2395_=_C3383( C2395 C3383 ) C2395_=_C3384( C2395 C3384 ) \nC2396_=_C2397( C2396 C2397 ) C2396_=_C2398( C2396 C2398 ) C2396_=_C2399( C2396 C2399 ) C2396_=_C2400( C2396 C2400 ) C2396_=_C2401( C2396 C2401 ) C2396_=_C2402( C2396 C2402 ) \nC2396_=_C2403( C2396 C2403 ) C2396_=_C2404( C2396 C2404 ) C2396_=_C2964( C2396 C2964 ) C2396_=_C3086( C2396 C3086 ) C2396_=_C3170( C2396 C3170 ) C2396_=_C3188( C2396 C3188 ) \nC2396_=_C3440( C2396 C3440 ) C2396_=_C3488( C2396 C3488 ) C2396_=_C3489( C2396 C3489 ) C2396_=_C3490( C2396 C3490 ) C2396_=_C3495( C2396 C3495 ) C2396_=_C3496( C2396 C3496 ) \nC2397_=_C2398( C2397 C2398 ) C2397_=_C2399( C2397 C2399 ) C2397_=_C2400( C2397 C2400 ) C2397_=_C2401( C2397 C2401 ) C2397_=_C2402( C2397 C2402 ) C2397_=_C2403( C2397 C2403 ) \nC2397_=_C2404( C2397 C2404 ) C2397_=_C2965( C2397 C2965 ) C2397_=_C3027( C2397 C3027 ) C2397_=_C3087( C2397 C3087 ) C2397_=_C3441( C2397 C3441 ) C2397_=_C3572( C2397 C3572 ) \nC2397_=_C3575( C2397 C3575 ) C2398_=_C2399( C2398 C2399 ) C2398_=_C2400( C2398 C2400 ) C2398_=_C2401( C2398 C2401 ) C2398_=_C2402( C2398 C2402 ) C2398_=_C2403( C2398 C2403 ) \nC2398_=_C2404( C2398 C2404 ) C2398_=_C2776( C2398 C2776 ) C2398_=_C3241( C2398 C3241 ) C2398_=_C3377( C2398 C3377 ) C2398_=_C3625( C2398 C3625 ) C2398_=_C3635( C2398 C3635 ) \nC2398_=_C3637( C2398 C3637 ) C2398_=_C3638( C2398 C3638 ) C2399_=_C2400( C2399 C2400 ) C2399_=_C2401( C2399 C2401 ) C2399_=_C2402( C2399 C2402 ) C2399_=_C2403( C2399 C2403 ) \nC2399_=_C2404( C2399 C2404 ) C2399_=_C2534( C2399 C2534 ) C2399_=_C2970( C2399 C2970 ) C2399_=_C2979( C2399 C2979 ) C2399_=_C3393( C2399 C3393 ) C2399_=_C3630( C2399 C3630 ) \nC2399_=_C3638( C2399 C3638 ) C2399_=_C3962( C2399 C3962 ) C2399_=_C3963( C2399 C3963 ) C2400_=_C2401( C2400 C2401 ) C2400_=_C2402( C2400 C2402 ) C2400_=_C2403( C2400 C2403 ) \nC2400_=_C2404( C2400 C2404 ) C2400_=_C2669( C2400 C2669 ) C2400_=_C2971( C2400 C2971 ) C2400_=_C3279( C2400 C3279 ) C2400_=_C3495( C2400 C3495 ) C2400_=_C3575( C2400 C3575 ) \nC2400_=_C3963( C2400 C3963 ) C2400_=_C3965( C2400 C3965 ) C2400_=_C4016( C2400 C4016 ) C2401_=_C2402( C2401 C2402 ) C2401_=_C2403( C2401 C2403 ) C2401_=_C2404( C2401 C2404 ) \nC2401_=_C2536( C2401 C2536 ) C2401_=_C2592( C2401 C2592 ) C2401_=_C2611( C2401 C2611 ) C2401_=_C2731( C2401 C2731 ) C2401_=_C2878( C2401 C2878 ) C2401_=_C3109( C2401 C3109 ) \nC2401_=_C3374( C2401 C3374 ) C2401_=_C3437( C2401 C3437 ) C2401_=_C3646( C2401 C3646 ) C2401_=_C3746( C2401 C3746 ) C2401_=_C4082( C2401 C4082 ) C2402_=_C2403( C2402 C2403 ) \nC2402_=_C2404( C2402 C2404 ) C2402_=_C2593( C2402 C2593 ) C2402_=_C2974( C2402 C2974 ) C2402_=_C3047( C2402 C3047 ) C2402_=_C3647( C2402 C3647 ) C2402_=_C4016( C2402 C4016 ) \nC2403_=_C2404( C2403 C2404 ) C2403_=_C2477( C2403 C2477 ) C2403_=_C2699( C2403 C2699 ) C2403_=_C2879( C2403 C2879 ) C2403_=_C3863( C2403 C3863 ) C2403_=_C3990( C2403 C3990 ) \nC2403_=_C4082( C2403 C4082 ) C2404_=_C3249( C2404 C3249 ) C2404_=_C3384( C2404 C3384 ) C2408_=_C2409( C2408 C2409 ) C2408_=_C2411( C2408 C2411 ) C2408_=_C2416( C2408 C2416 ) \nC2408_=_C2417( C2408 C2417 ) C2408_=_C2418( C2408 C2418 ) C2408_=_C2422( C2408 C2422 ) C2408_=_C2424( C2408 C2424 ) C2408_=_C2523( C2408 C2523 ) C2408_=_C2554( C2408 C2554 ) \nC2408_=_C2717( C2408 C2717 ) C2408_=_C2770( C2408 C2770 ) C2408_=_C2772( C2408 C2772 ) C2408_=_C2773( C2408 C2773 ) C2408_=_C2774( C2408 C2774 ) C2408_=_C2775( C2408 C2775 ) \nC2408_=_C2776( C2408 C2776 ) C2408_=_C2784( C2408 C2784 ) C2409_=_C2411( C2409 C2411 ) C2409_=_C2416( C2409 C2416 ) C2409_=_C2417( C2409 C2417 ) C2409_=_C2418( C2409 C2418 ) \nC2409_=_C2422( C2409 C2422 ) C2409_=_C2424( C2409 C2424 ) C2409_=_C2482( C2409 C2482 ) C2409_=_C2643( C2409 C2643 ) C2409_=_C2701( C2409 C2701 ) C2409_=_C2786( C2409 C2786 ) \nC2409_=_C2787( C2409 C2787 ) C2409_=_C2788( C2409 C2788 ) C2409_=_C2789( C2409 C2789 ) C2409_=_C2791( C2409 C2791 ) C2409_=_C2792( C2409 C2792 ) C2409_=_C2793( C2409 C2793 ) \nC2409_=_C2794( C2409 C2794 ) C2409_=_C2796( C2409 C2796 ) C2409_=_C2798( C2409 C2798 ) C2409_=_C2799( C2409 C2799 ) C2409_=_C2800( C2409 C2800 ) C2409_=_C2801( C2409 C2801 ) \nC2411_=_C2416( C2411 C2416 ) C2411_=_C2417( C2411 C2417 ) C2411_=_C2418( C2411 C2418 ) C2411_=_C2422( C2411 C2422 ) C2411_=_C2424( C2411 C2424 ) C2411_=_C2645( C2411 C2645 ) \nC2411_=_C2786( C2411 C2786 ) C2411_=_C3240( C2411 C3240 ) C2411_=_C3241( C2411 C3241 ) C2411_=_C3242( C2411 C3242 ) C2411_=_C3243( C2411 C3243 ) C2411_=_C3244( C2411 C3244 ) \nC2411_=_C3245( C2411 C3245 ) C2411_=_C3246( C2411 C3246 ) C2411_=_C3249( C2411 C3249 ) C2416_=_C2417( C2416 C2417 ) C2416_=_C2418( C2416 C2418 ) C2416_=_C2422( C2416 C2422 ) \nC2416_=_C2424( C2416 C2424 ) C2416_=_C2649( C2416 C2649 ) C2416_=_C3063( C2416 C3063 ) C2416_=_C3224( C2416 C3224 ) C2416_=_C3242( C2416 C3242 ) C2416_=_C3615( C2416 C3615 ) \nC2416_=_C3672( C2416 C3672 ) C2416_=_C3674( C2416 C3674 ) C2416_=_C3675( C2416 C3675 ) C2416_=_C3676( C2416 C3676 ) C2416_=_C3677( C2416 C3677 ) C2417_=_C2418( C2417 C2418 ) \nC2417_=_C2422( C2417 C2422 ) C2417_=_C2424( C2417 C2424 ) C2417_=_C2563( C2417 C2563 ) C2417_=_C2724( C2417 C2724 ) C2417_=_C2885( C2417 C2885 ) C2417_=_C3030( C2417 C3030 ) \nC2417_=_C3174( C2417 C3174 ) C2417_=_C3402( C2417 C3402 ) C2417_=_C3442( C2417 C3442 ) C2417_=_C3738( C2417 C3738 ) C2417_=_C3740( C2417 C3740 ) C2417_=_C3741( C2417 C3741 ) \nC2417_=_C3742( C2417 C3742 ) C2417_=_C3743( C2417 C3743 ) C2417_=_C3744( C2417 C3744 ) C2418_=_C2422( C2418 C2422 ) C2418_=_C2424(</w:t>
      </w:r>
    </w:p>
    <w:p>
      <w:pPr>
        <w:pStyle w:val="PreformattedText"/>
        <w:bidi w:val="0"/>
        <w:spacing w:before="0" w:after="0"/>
        <w:jc w:val="left"/>
        <w:rPr/>
      </w:pPr>
      <w:r>
        <w:rPr/>
        <w:t xml:space="preserve"> </w:t>
      </w:r>
      <w:r>
        <w:rPr/>
        <w:t>C2418 C2424 ) C2418_=_C2548( C2418 C2548 ) \nC2418_=_C2564( C2418 C2564 ) C2418_=_C2726( C2418 C2726 ) C2418_=_C2809( C2418 C2809 ) C2418_=_C3175( C2418 C3175 ) C2418_=_C3211( C2418 C3211 ) C2418_=_C3227( C2418 C3227 ) \nC2418_=_C3443( C2418 C3443 ) C2418_=_C3796( C2418 C3796 ) C2418_=_C3799( C2418 C3799 ) C2418_=_C3800( C2418 C3800 ) C2422_=_C2424( C2422 C2424 ) C2422_=_C3622( C2422 C3622 ) \nC2422_=_C3656( C2422 C3656 ) C2422_=_C3665( C2422 C3665 ) C2422_=_C3771( C2422 C3771 ) C2422_=_C3996( C2422 C3996 ) C2422_=_C4004( C2422 C4004 ) C2422_=_C4032( C2422 C4032 ) \nC2422_=_C4067( C2422 C4067 ) C2424_=_C2658( C2424 C2658 ) C2424_=_C2689( C2424 C2689 ) C2424_=_C2801( C2424 C2801 ) C2424_=_C3008( C2424 C3008 ) C2424_=_C3320( C2424 C3320 ) \nC2424_=_C3624( C2424 C3624 ) C2424_=_C3677( C2424 C3677 ) C2424_=_C3703( C2424 C3703 ) C2424_=_C3921( C2424 C3921 ) C2424_=_C4013( C2424 C4013 ) C2424_=_C4094( C2424 C4094 ) \nC2424_=_C4108( C2424 C4108 ) C2426_=_C2428( C2426 C2428 ) C2426_=_C2429( C2426 C2429 ) C2426_=_C2430( C2426 C2430 ) C2426_=_C2431( C2426 C2431 ) C2426_=_C2432( C2426 C2432 ) \nC2426_=_C2435( C2426 C2435 ) C2426_=_C2436( C2426 C2436 ) C2426_=_C2437( C2426 C2437 ) C2426_=_C2440( C2426 C2440 ) C2426_=_C2444( C2426 C2444 ) C2426_=_C2615( C2426 C2615 ) \nC2426_=_C2620( C2426 C2620 ) C2426_=_C2622( C2426 C2622 ) C2428_=_C2429( C2428 C2429 ) C2428_=_C2430( C2428 C2430 ) C2428_=_C2431( C2428 C2431 ) C2428_=_C2432( C2428 C2432 ) \nC2428_=_C2435( C2428 C2435 ) C2428_=_C2436( C2428 C2436 ) C2428_=_C2437( C2428 C2437 ) C2428_=_C2440( C2428 C2440 ) C2428_=_C2753( C2428 C2753 ) C2428_=_C3086( C2428 C3086 ) \nC2428_=_C3087( C2428 C3087 ) C2428_=_C3088( C2428 C3088 ) C2428_=_C3089( C2428 C3089 ) C2428_=_C3092( C2428 C3092 ) C2428_=_C3093( C2428 C3093 ) C2428_=_C3094( C2428 C3094 ) \nC2429_=_C2430( C2429 C2430 ) C2429_=_C2431( C2429 C2431 ) C2429_=_C2432( C2429 C2432 ) C2429_=_C2435( C2429 C2435 ) C2429_=_C2436( C2429 C2436 ) C2429_=_C2437( C2429 C2437 ) \nC2429_=_C2440( C2429 C2440 ) C2429_=_C3039( C2429 C3039 ) C2429_=_C3154( C2429 C3154 ) C2429_=_C3157( C2429 C3157 ) C2429_=_C3158( C2429 C3158 ) C2429_=_C3160( C2429 C3160 ) \nC2429_=_C3161( C2429 C3161 ) C2429_=_C3165( C2429 C3165 ) C2429_=_C3166( C2429 C3166 ) C2430_=_C2431( C2430 C2431 ) C2430_=_C2432( C2430 C2432 ) C2430_=_C2435( C2430 C2435 ) \nC2430_=_C2436( C2430 C2436 ) C2430_=_C2437( C2430 C2437 ) C2430_=_C2440( C2430 C2440 ) C2430_=_C3339( C2430 C3339 ) C2430_=_C3340( C2430 C3340 ) C2430_=_C3343( C2430 C3343 ) \nC2430_=_C3345( C2430 C3345 ) C2430_=_C3346( C2430 C3346 ) C2430_=_C3347( C2430 C3347 ) C2430_=_C3348( C2430 C3348 ) C2430_=_C3349( C2430 C3349 ) C2431_=_C2432( C2431 C2432 ) \nC2431_=_C2435( C2431 C2435 ) C2431_=_C2436( C2431 C2436 ) C2431_=_C2437( C2431 C2437 ) C2431_=_C2440( C2431 C2440 ) C2431_=_C2756( C2431 C2756 ) C2431_=_C2774( C2431 C2774 ) \nC2431_=_C3440( C2431 C3440 ) C2431_=_C3441( C2431 C3441 ) C2431_=_C3442( C2431 C3442 ) C2431_=_C3443( C2431 C3443 ) C2431_=_C3445( C2431 C3445 ) C2431_=_C3446( C2431 C3446 ) \nC2431_=_C3447( C2431 C3447 ) C2432_=_C2435( C2432 C2435 ) C2432_=_C2436( C2432 C2436 ) C2432_=_C2437( C2432 C2437 ) C2432_=_C2440( C2432 C2440 ) C2432_=_C2449( C2432 C2449 ) \nC2432_=_C3455( C2432 C3455 ) C2435_=_C2436( C2435 C2436 ) C2435_=_C2437( C2435 C2437 ) C2435_=_C2440( C2435 C2440 ) C2435_=_C2789( C2435 C2789 ) C2435_=_C3154( C2435 C3154 ) \nC2435_=_C3240( C2435 C3240 ) C2435_=_C3339( C2435 C3339 ) C2435_=_C3615( C2435 C3615 ) C2435_=_C3616( C2435 C3616 ) C2435_=_C3617( C2435 C3617 ) C2435_=_C3621( C2435 C3621 ) \nC2435_=_C3622( C2435 C3622 ) C2435_=_C3624( C2435 C3624 ) C2436_=_C2437( C2436 C2437 ) C2436_=_C2440( C2436 C2440 ) C2436_=_C2451( C2436 C2451 ) C2436_=_C2862( C2436 C2862 ) \nC2436_=_C2938( C2436 C2938 ) C2436_=_C2953( C2436 C2953 ) C2436_=_C3193( C2436 C3193 ) C2436_=_C3489( C2436 C3489 ) C2436_=_C3728( C2436 C3728 ) C2436_=_C3730( C2436 C3730 ) \nC2436_=_C3731( C2436 C3731 ) C2436_=_C3732( C2436 C3732 ) C2436_=_C3733( C2436 C3733 ) C2436_=_C3734( C2436 C3734 ) C2436_=_C3736( C2436 C3736 ) C2437_=_C2440( C2437 C2440 ) \nC2437_=_C2727( C2437 C2727 ) C2437_=_C3330( C2437 C3330 ) C2437_=_C3405( C2437 C3405 ) C2437_=_C3616( C2437 C3616 ) C2437_=_C3841( C2437 C3841 ) C2437_=_C3842( C2437 C3842 ) \nC2437_=_C3843( C2437 C3843 ) C2437_=_C3845( C2437 C3845 ) C2437_=_C3846( C2437 C3846 ) C2437_=_C3847( C2437 C3847 ) C2440_=_C2458( C2440 C2458 ) C2440_=_C2493( C2440 C2493 ) \nC2440_=_C2622( C2440 C2622 ) C2440_=_C3455( C2440 C3455 ) C2440_=_C3733( C2440 C3733 ) C2440_=_C4019( C2440 C4019 ) C2440_=_C4021( C2440 C4021 ) C2440_=_C4022( C2440 C4022 ) \nC2440_=_C4023( C2440 C4023 ) C2444_=_C2445( C2444 C2445 ) C2444_=_C2447( C2444 C2447 ) C2444_=_C2448( C2444 C2448 ) C2444_=_C2449( C2444 C2449 ) C2444_=_C2451( C2444 C2451 ) \nC2444_=_C2456( C2444 C2456 ) C2444_=_C2457( C2444 C2457 ) C2444_=_C2458( C2444 C2458 ) C2444_=_C2462( C2444 C2462 ) C2444_=_C2615( C2444 C2615 ) C2444_=_C2620( C2444 C2620 ) \nC2444_=_C2622( C2444 C2622 ) C2445_=_C2447( C2445 C2447 ) C2445_=_C2448( C2445 C2448 ) C2445_=_C2449( C2445 C2449 ) C2445_=_C2451( C2445 C2451 ) C2445_=_C2456( C2445 C2456 ) \nC2445_=_C2457( C2445 C2457 ) C2445_=_C2458( C2445 C2458 ) C2445_=_C2462( C2445 C2462 ) C2445_=_C2673( C2445 C2673 ) C2445_=_C2675( C2445 C2675 ) C2445_=_C2684( C2445 C2684 ) \nC2445_=_C2689( C2445 C2689 ) C2447_=_C2448( C2447 C2448 ) C2447_=_C2449( C2447 C2449 ) C2447_=_C2451( C2447 C2451 ) C2447_=_C2456( C2447 C2456 ) C2447_=_C2457( C2447 C2457 ) \nC2447_=_C2458( C2447 C2458 ) C2447_=_C2462( C2447 C2462 ) C2447_=_C2934( C2447 C2934 ) C2447_=_C3136( C2447 C3136 ) C2447_=_C3253( C2447 C3253 ) C2447_=_C3255( C2447 C3255 ) \nC2447_=_C3257( C2447 C3257 ) C2447_=_C3258( C2447 C3258 ) C2447_=_C3260( C2447 C3260 ) C2447_=_C3263( C2447 C3263 ) C2447_=_C3264( C2447 C3264 ) C2448_=_C2449( C2448 C2449 ) \nC2448_=_C2451( C2448 C2451 ) C2448_=_C2456( C2448 C2456 ) C2448_=_C2457( C2448 C2457 ) C2448_=_C2458( C2448 C2458 ) C2448_=_C2462( C2448 C2462 ) C2448_=_C2935( C2448 C2935 ) \nC2448_=_C3137( C2448 C3137 ) C2448_=_C3313( C2448 C3313 ) C2448_=_C3316( C2448 C3316 ) C2448_=_C3320( C2448 C3320 ) C2449_=_C2451( C2449 C2451 ) C2449_=_C2456( C2449 C2456 ) \nC2449_=_C2457( C2449 C2457 ) C2449_=_C2458( C2449 C2458 ) C2449_=_C2462( C2449 C2462 ) C2449_=_C3455( C2449 C3455 ) C2451_=_C2456( C2451 C2456 ) C2451_=_C2457( C2451 C2457 ) \nC2451_=_C2458( C2451 C2458 ) C2451_=_C2462( C2451 C2462 ) C2451_=_C2862( C2451 C2862 ) C2451_=_C2938( C2451 C2938 ) C2451_=_C2953( C2451 C2953 ) C2451_=_C3193( C2451 C3193 ) \nC2451_=_C3489( C2451 C3489 ) C2451_=_C3728( C2451 C3728 ) C2451_=_C3730( C2451 C3730 ) C2451_=_C3731( C2451 C3731 ) C2451_=_C3732( C2451 C3732 ) C2451_=_C3733( C2451 C3733 ) \nC2451_=_C3734( C2451 C3734 ) C2451_=_C3736( C2451 C3736 ) C2456_=_C2457( C2456 C2457 ) C2456_=_C2458( C2456 C2458 ) C2456_=_C2462( C2456 C2462 ) C2456_=_C2712( C2456 C2712 ) \nC2456_=_C3289( C2456 C3289 ) C2456_=_C3690( C2456 C3690 ) C2456_=_C3740( C2456 C3740 ) C2456_=_C3909( C2456 C3909 ) C2456_=_C3918( C2456 C3918 ) C2456_=_C3921( C2456 C3921 ) \nC2457_=_C2458( C2457 C2458 ) C2457_=_C2462( C2457 C2462 ) C2457_=_C2848( C2457 C2848 ) C2457_=_C2925( C2457 C2925 ) C2457_=_C3379( C2457 C3379 ) C2457_=_C3843( C2457 C3843 ) \nC2457_=_C3911( C2457 C3911 ) C2457_=_C3981( C2457 C3981 ) C2457_=_C4011( C2457 C4011 ) C2457_=_C4013( C2457 C4013 ) C2458_=_C2462( C2458 C2462 ) C2458_=_C2493( C2458 C2493 ) \nC2458_=_C2622( C2458 C2622 ) C2458_=_C3455( C2458 C3455 ) C2458_=_C3733( C2458 C3733 ) C2458_=_C4019( C2458 C4019 ) C2458_=_C4021( C2458 C4021 ) C2458_=_C4022( C2458 C4022 ) \nC2458_=_C4023( C2458 C4023 ) C2462_=_C2480( C2462 C2480 ) C2462_=_C2769( C2462 C2769 ) C2462_=_C3383( C2462 C3383 ) C2462_=_C3590( C2462 C3590 ) C2462_=_C3840( C2462 C3840 ) \nC2462_=_C3865( C2462 C3865 ) C2462_=_C3917( C2462 C3917 ) C2462_=_C4108( C2462 C4108 ) C2464_=_C2467( C2464 C2467 ) C2464_=_C2469( C2464 C2469 ) C2464_=_C2471( C2464 C2471 ) \nC2464_=_C2474( C2464 C2474 ) C2464_=_C2476( C2464 C2476 ) C2464_=_C2477( C2464 C2477 ) C2464_=_C2478( C2464 C2478 ) C2464_=_C2479( C2464 C2479 ) C2464_=_C2480( C2464 C2480 ) \nC2464_=_C2884( C2464 C2884 ) C2464_=_C2885( C2464 C2885 ) C2464_=_C2890( C2464 C2890 ) C2464_=_C2893( C2464 C2893 ) C2467_=_C2469( C2467 C2469 ) C2467_=_C2471( C2467 C2471 ) \nC2467_=_C2474( C2467 C2474 ) C2467_=_C2476( C2467 C2476 ) C2467_=_C2477( C2467 C2477 ) C2467_=_C2478( C2467 C2478 ) C2467_=_C2479( C2467 C2479 ) C2467_=_C2480( C2467 C2480 ) \nC2467_=_C3271( C2467 C3271 ) C2467_=_C3376( C2467 C3376 ) C2467_=_C3579( C2467 C3579 ) C2467_=_C3580( C2467 C3580 ) C2467_=_C3585( C2467 C3585 ) C2467_=_C3589( C2467 C3589 ) \nC2467_=_C3590( C2467 C3590 ) C2469_=_C2471( C2469 C2471 ) C2469_=_C2474( C2469 C2474 ) C2469_=_C2476( C2469 C2476 ) C2469_=_C2477( C2469 C2477 ) C2469_=_C2478( C2469 C2478 ) \nC2469_=_C2479( C2469 C2479 ) C2469_=_C2480( C2469 C2480 ) C2469_=_C2922( C2469 C2922 ) C2469_=_C3580( C2469 C3580 ) C2469_=_C3763( C2469 C3763 ) C2469_=_C3765( C2469 C3765 ) \nC2469_=_C3766( C2469 C3766 ) C2469_=_C3767( C2469 C3767 ) C2469_=_C3770( C2469 C3770 ) C2469_=_C3771( C2469 C3771 ) C2471_=_C2474( C2471 C2474 ) C2471_=_C2476( C2471 C2476 ) \nC2471_=_C2477( C2471 C2477 ) C2471_=_C2478( C2471 C2478 ) C2471_=_C2479( C2471 C2479 ) C2471_=_C2480( C2471 C2480 ) C2471_=_C2764( C2471 C2764 ) C2471_=_C2890( C2471 C2890 ) \nC2471_=_C3275( C2471 C3275 ) C2471_=_C3417( C2471 C3417 ) C2471_=_C3531( C2471 C3531 ) C2471_=_C3564( C2471 C3564 ) C2471_=_C3698( C2471 C3698 ) C2471_=_C3763( C2471 C3763 ) \nC2471_=_C3858( C2471 C3858 ) C2471_=_C3859( C2471 C3859 ) C2471_=_C3860( C2471 C3860 ) C2471_=_C3862( C2471 C3862 ) C2471_=_C3863( C2471 C3863 ) C2471_=_C3864( C2471 C3864 ) \nC2471_=_C3865( C2471 C3865 ) C2474_=_C2476( C2474 C2476 ) C2474_=_C2477( C2474 C2477 ) C2474_=_C2478( C2474 C2478 ) C2474_=_C2479( C2474 C2479 ) C2474_=_C2480( C2474 C2480 ) \nC2474_=_C3515(</w:t>
      </w:r>
    </w:p>
    <w:p>
      <w:pPr>
        <w:pStyle w:val="PreformattedText"/>
        <w:bidi w:val="0"/>
        <w:spacing w:before="0" w:after="0"/>
        <w:jc w:val="left"/>
        <w:rPr/>
      </w:pPr>
      <w:r>
        <w:rPr/>
        <w:t xml:space="preserve"> </w:t>
      </w:r>
      <w:r>
        <w:rPr/>
        <w:t>C2474 C3515 ) C2474_=_C3605( C2474 C3605 ) C2474_=_C3858( C2474 C3858 ) C2474_=_C3974( C2474 C3974 ) C2474_=_C3977( C2474 C3977 ) C2476_=_C2477( C2476 C2477 ) \nC2476_=_C2478( C2476 C2478 ) C2476_=_C2479( C2476 C2479 ) C2476_=_C2480( C2476 C2480 ) C2476_=_C2812( C2476 C2812 ) C2476_=_C3006( C2476 C3006 ) C2476_=_C3347( C2476 C3347 ) \nC2476_=_C3519( C2476 C3519 ) C2476_=_C3607( C2476 C3607 ) C2476_=_C3787( C2476 C3787 ) C2476_=_C3809( C2476 C3809 ) C2476_=_C3860( C2476 C3860 ) C2476_=_C3988( C2476 C3988 ) \nC2476_=_C4057( C2476 C4057 ) C2477_=_C2478( C2477 C2478 ) C2477_=_C2479( C2477 C2479 ) C2477_=_C2480( C2477 C2480 ) C2477_=_C2699( C2477 C2699 ) C2477_=_C2879( C2477 C2879 ) \nC2477_=_C3863( C2477 C3863 ) C2477_=_C3990( C2477 C3990 ) C2477_=_C4082( C2477 C4082 ) C2478_=_C2479( C2478 C2479 ) C2478_=_C2480( C2478 C2480 ) C2478_=_C2867( C2478 C2867 ) \nC2478_=_C2948( C2478 C2948 ) C2478_=_C2959( C2478 C2959 ) C2478_=_C3830( C2478 C3830 ) C2478_=_C3864( C2478 C3864 ) C2478_=_C3887( C2478 C3887 ) C2478_=_C3973( C2478 C3973 ) \nC2478_=_C3991( C2478 C3991 ) C2478_=_C4101( C2478 C4101 ) C2479_=_C2480( C2479 C2480 ) C2479_=_C3135( C2479 C3135 ) C2479_=_C3381( C2479 C3381 ) C2479_=_C3509( C2479 C3509 ) \nC2479_=_C3560( C2479 C3560 ) C2479_=_C3589( C2479 C3589 ) C2479_=_C3813( C2479 C3813 ) C2479_=_C3960( C2479 C3960 ) C2479_=_C4065( C2479 C4065 ) C2479_=_C4067( C2479 C4067 ) \nC2479_=_C4069( C2479 C4069 ) C2480_=_C2769( C2480 C2769 ) C2480_=_C3383( C2480 C3383 ) C2480_=_C3590( C2480 C3590 ) C2480_=_C3840( C2480 C3840 ) C2480_=_C3865( C2480 C3865 ) \nC2480_=_C3917( C2480 C3917 ) C2480_=_C4108( C2480 C4108 ) C2481_=_C2482( C2481 C2482 ) C2481_=_C2483( C2481 C2483 ) C2481_=_C2485( C2481 C2485 ) C2481_=_C2487( C2481 C2487 ) \nC2481_=_C2491( C2481 C2491 ) C2481_=_C2492( C2481 C2492 ) C2481_=_C2493( C2481 C2493 ) C2481_=_C2496( C2481 C2496 ) C2481_=_C2497( C2481 C2497 ) C2481_=_C2498( C2481 C2498 ) \nC2481_=_C2597( C2481 C2597 ) C2481_=_C2601( C2481 C2601 ) C2481_=_C2602( C2481 C2602 ) C2481_=_C2603( C2481 C2603 ) C2481_=_C2604( C2481 C2604 ) C2481_=_C2607( C2481 C2607 ) \nC2481_=_C2609( C2481 C2609 ) C2481_=_C2611( C2481 C2611 ) C2481_=_C2612( C2481 C2612 ) C2482_=_C2483( C2482 C2483 ) C2482_=_C2485( C2482 C2485 ) C2482_=_C2487( C2482 C2487 ) \nC2482_=_C2491( C2482 C2491 ) C2482_=_C2492( C2482 C2492 ) C2482_=_C2493( C2482 C2493 ) C2482_=_C2496( C2482 C2496 ) C2482_=_C2497( C2482 C2497 ) C2482_=_C2498( C2482 C2498 ) \nC2482_=_C2643( C2482 C2643 ) C2482_=_C2701( C2482 C2701 ) C2482_=_C2786( C2482 C2786 ) C2482_=_C2787( C2482 C2787 ) C2482_=_C2788( C2482 C2788 ) C2482_=_C2789( C2482 C2789 ) \nC2482_=_C2791( C2482 C2791 ) C2482_=_C2792( C2482 C2792 ) C2482_=_C2793( C2482 C2793 ) C2482_=_C2794( C2482 C2794 ) C2482_=_C2796( C2482 C2796 ) C2482_=_C2798( C2482 C2798 ) \nC2482_=_C2799( C2482 C2799 ) C2482_=_C2800( C2482 C2800 ) C2482_=_C2801( C2482 C2801 ) C2483_=_C2485( C2483 C2485 ) C2483_=_C2487( C2483 C2487 ) C2483_=_C2491( C2483 C2491 ) \nC2483_=_C2492( C2483 C2492 ) C2483_=_C2493( C2483 C2493 ) C2483_=_C2496( C2483 C2496 ) C2483_=_C2497( C2483 C2497 ) C2483_=_C2498( C2483 C2498 ) C2483_=_C2817( C2483 C2817 ) \nC2483_=_C2821( C2483 C2821 ) C2483_=_C2822( C2483 C2822 ) C2483_=_C2827( C2483 C2827 ) C2483_=_C2828( C2483 C2828 ) C2483_=_C2829( C2483 C2829 ) C2483_=_C2832( C2483 C2832 ) \nC2483_=_C2834( C2483 C2834 ) C2483_=_C2836( C2483 C2836 ) C2485_=_C2487( C2485 C2487 ) C2485_=_C2491( C2485 C2491 ) C2485_=_C2492( C2485 C2492 ) C2485_=_C2493( C2485 C2493 ) \nC2485_=_C2496( C2485 C2496 ) C2485_=_C2497( C2485 C2497 ) C2485_=_C2498( C2485 C2498 ) C2485_=_C2659( C2485 C2659 ) C2485_=_C2962( C2485 C2962 ) C2485_=_C2964( C2485 C2964 ) \nC2485_=_C2965( C2485 C2965 ) C2485_=_C2969( C2485 C2969 ) C2485_=_C2970( C2485 C2970 ) C2485_=_C2971( C2485 C2971 ) C2485_=_C2974( C2485 C2974 ) C2485_=_C2975( C2485 C2975 ) \nC2485_=_C2976( C2485 C2976 ) C2487_=_C2491( C2487 C2491 ) C2487_=_C2492( C2487 C2492 ) C2487_=_C2493( C2487 C2493 ) C2487_=_C2496( C2487 C2496 ) C2487_=_C2497( C2487 C2497 ) \nC2487_=_C2498( C2487 C2498 ) C2487_=_C2574( C2487 C2574 ) C2487_=_C3221( C2487 C3221 ) C2487_=_C3350( C2487 C3350 ) C2487_=_C3351( C2487 C3351 ) C2487_=_C3352( C2487 C3352 ) \nC2487_=_C3353( C2487 C3353 ) C2487_=_C3355( C2487 C3355 ) C2487_=_C3359( C2487 C3359 ) C2487_=_C3360( C2487 C3360 ) C2487_=_C3362( C2487 C3362 ) C2487_=_C3363( C2487 C3363 ) \nC2491_=_C2492( C2491 C2492 ) C2491_=_C2493( C2491 C2493 ) C2491_=_C2496( C2491 C2496 ) C2491_=_C2497( C2491 C2497 ) C2491_=_C2498( C2491 C2498 ) C2491_=_C2763( C2491 C2763 ) \nC2491_=_C3274( C2491 C3274 ) C2491_=_C3416( C2491 C3416 ) C2491_=_C3530( C2491 C3530 ) C2491_=_C3563( C2491 C3563 ) C2491_=_C3697( C2491 C3697 ) C2491_=_C3834( C2491 C3834 ) \nC2491_=_C3838( C2491 C3838 ) C2491_=_C3839( C2491 C3839 ) C2491_=_C3840( C2491 C3840 ) C2492_=_C2493( C2492 C2493 ) C2492_=_C2496( C2492 C2496 ) C2492_=_C2497( C2492 C2497 ) \nC2492_=_C2498( C2492 C2498 ) C2492_=_C2620( C2492 C2620 ) C2492_=_C3231( C2492 C3231 ) C2492_=_C3708( C2492 C3708 ) C2492_=_C3776( C2492 C3776 ) C2492_=_C3850( C2492 C3850 ) \nC2492_=_C3901( C2492 C3901 ) C2492_=_C3930( C2492 C3930 ) C2492_=_C3932( C2492 C3932 ) C2492_=_C3934( C2492 C3934 ) C2492_=_C3935( C2492 C3935 ) C2492_=_C3936( C2492 C3936 ) \nC2493_=_C2496( C2493 C2496 ) C2493_=_C2497( C2493 C2497 ) C2493_=_C2498( C2493 C2498 ) C2493_=_C2622( C2493 C2622 ) C2493_=_C3455( C2493 C3455 ) C2493_=_C3733( C2493 C3733 ) \nC2493_=_C4019( C2493 C4019 ) C2493_=_C4021( C2493 C4021 ) C2493_=_C4022( C2493 C4022 ) C2493_=_C4023( C2493 C4023 ) C2496_=_C2497( C2496 C2497 ) C2496_=_C2498( C2496 C2498 ) \nC2496_=_C2580( C2496 C2580 ) C2496_=_C3567( C2496 C3567 ) C2496_=_C3819( C2496 C3819 ) C2496_=_C4030( C2496 C4030 ) C2496_=_C4068( C2496 C4068 ) C2496_=_C4069( C2496 C4069 ) \nC2497_=_C2498( C2497 C2498 ) C2497_=_C2749( C2497 C2749 ) C2497_=_C2913( C2497 C2913 ) C2497_=_C3218( C2497 C3218 ) C2497_=_C3305( C2497 C3305 ) C2497_=_C3373( C2497 C3373 ) \nC2497_=_C3419( C2497 C3419 ) C2497_=_C3608( C2497 C3608 ) C2497_=_C3977( C2497 C3977 ) C2497_=_C4025( C2497 C4025 ) C2497_=_C4057( C2497 C4057 ) C2497_=_C4070( C2497 C4070 ) \nC2498_=_C2976( C2498 C2976 ) C2498_=_C3264( C2498 C3264 ) C2498_=_C3362( C2498 C3362 ) C2498_=_C3839( C2498 C3839 ) C2498_=_C3934( C2498 C3934 ) C2498_=_C4022( C2498 C4022 ) \nC2498_=_C4068( C2498 C4068 ) C2502_=_C2503( C2502 C2503 ) C2502_=_C2504( C2502 C2504 ) C2502_=_C2506( C2502 C2506 ) C2502_=_C2507( C2502 C2507 ) C2502_=_C2508( C2502 C2508 ) \nC2502_=_C2510( C2502 C2510 ) C2502_=_C2511( C2502 C2511 ) C2502_=_C2514( C2502 C2514 ) C2502_=_C2515( C2502 C2515 ) C2502_=_C2516( C2502 C2516 ) C2502_=_C2518( C2502 C2518 ) \nC2502_=_C2519( C2502 C2519 ) C2502_=_C2904( C2502 C2904 ) C2502_=_C2905( C2502 C2905 ) C2502_=_C2913( C2502 C2913 ) C2503_=_C2504( C2503 C2504 ) C2503_=_C2506( C2503 C2506 ) \nC2503_=_C2507( C2503 C2507 ) C2503_=_C2508( C2503 C2508 ) C2503_=_C2510( C2503 C2510 ) C2503_=_C2511( C2503 C2511 ) C2503_=_C2514( C2503 C2514 ) C2503_=_C2515( C2503 C2515 ) \nC2503_=_C2516( C2503 C2516 ) C2503_=_C2518( C2503 C2518 ) C2503_=_C2519( C2503 C2519 ) C2503_=_C2702( C2503 C2702 ) C2503_=_C2751( C2503 C2751 ) C2503_=_C2803( C2503 C2803 ) \nC2503_=_C3019( C2503 C3019 ) C2503_=_C3023( C2503 C3023 ) C2503_=_C3025( C2503 C3025 ) C2504_=_C2506( C2504 C2506 ) C2504_=_C2507( C2504 C2507 ) C2504_=_C2508( C2504 C2508 ) \nC2504_=_C2510( C2504 C2510 ) C2504_=_C2511( C2504 C2511 ) C2504_=_C2514( C2504 C2514 ) C2504_=_C2515( C2504 C2515 ) C2504_=_C2516( C2504 C2516 ) C2504_=_C2518( C2504 C2518 ) \nC2504_=_C2519( C2504 C2519 ) C2504_=_C2932( C2504 C2932 ) C2504_=_C3027( C2504 C3027 ) C2504_=_C3028( C2504 C3028 ) C2504_=_C3030( C2504 C3030 ) C2506_=_C2507( C2506 C2507 ) \nC2506_=_C2508( C2506 C2508 ) C2506_=_C2510( C2506 C2510 ) C2506_=_C2511( C2506 C2511 ) C2506_=_C2514( C2506 C2514 ) C2506_=_C2515( C2506 C2515 ) C2506_=_C2516( C2506 C2516 ) \nC2506_=_C2518( C2506 C2518 ) C2506_=_C2519( C2506 C2519 ) C2506_=_C2602( C2506 C2602 ) C2506_=_C2787( C2506 C2787 ) C2506_=_C2821( C2506 C2821 ) C2506_=_C3298( C2506 C3298 ) \nC2506_=_C3299( C2506 C3299 ) C2506_=_C3301( C2506 C3301 ) C2506_=_C3302( C2506 C3302 ) C2506_=_C3305( C2506 C3305 ) C2506_=_C3307( C2506 C3307 ) C2507_=_C2508( C2507 C2508 ) \nC2507_=_C2510( C2507 C2510 ) C2507_=_C2511( C2507 C2511 ) C2507_=_C2514( C2507 C2514 ) C2507_=_C2515( C2507 C2515 ) C2507_=_C2516( C2507 C2516 ) C2507_=_C2518( C2507 C2518 ) \nC2507_=_C2519( C2507 C2519 ) C2507_=_C3051( C2507 C3051 ) C2507_=_C3186( C2507 C3186 ) C2507_=_C3328( C2507 C3328 ) C2507_=_C3330( C2507 C3330 ) C2507_=_C3331( C2507 C3331 ) \nC2507_=_C3332( C2507 C3332 ) C2507_=_C3335( C2507 C3335 ) C2507_=_C3337( C2507 C3337 ) C2508_=_C2510( C2508 C2510 ) C2508_=_C2511( C2508 C2511 ) C2508_=_C2514( C2508 C2514 ) \nC2508_=_C2515( C2508 C2515 ) C2508_=_C2516( C2508 C2516 ) C2508_=_C2518( C2508 C2518 ) C2508_=_C2519( C2508 C2519 ) C2508_=_C2859( C2508 C2859 ) C2508_=_C2936( C2508 C2936 ) \nC2508_=_C2951( C2508 C2951 ) C2508_=_C3187( C2508 C3187 ) C2508_=_C3400( C2508 C3400 ) C2508_=_C3402( C2508 C3402 ) C2508_=_C3404( C2508 C3404 ) C2508_=_C3405( C2508 C3405 ) \nC2508_=_C3406( C2508 C3406 ) C2508_=_C3408( C2508 C3408 ) C2508_=_C3410( C2508 C3410 ) C2510_=_C2511( C2510 C2511 ) C2510_=_C2514( C2510 C2514 ) C2510_=_C2515( C2510 C2515 ) \nC2510_=_C2516( C2510 C2516 ) C2510_=_C2518( C2510 C2518 ) C2510_=_C2519( C2510 C2519 ) C2510_=_C3665( C2510 C3665 ) C2510_=_C3666( C2510 C3666 ) C2511_=_C2514( C2511 C2514 ) \nC2511_=_C2515( C2511 C2515 ) C2511_=_C2516( C2511 C2516 ) C2511_=_C2518( C2511 C2518 ) C2511_=_C2519( C2511 C2519 ) C2511_=_C2607( C2511 C2607 ) C2511_=_C2807( C2511 C2807 ) \nC2511_=_C3103( C2511 C3103 ) C2511_=_C3273( C2511 C3273 ) C2511_=_C3433( C2511 C3433 ) C2511_=_C3502( C2511 C3502 ) C2511_=_C3746( C2511 C3746 ) C2511_=_C3749( C2511 C3749 ) \nC2511_=_C3751( C2511 C3751 ) C2514_=_C2515( C2514 C2515 ) C2514_=_C2516(</w:t>
      </w:r>
    </w:p>
    <w:p>
      <w:pPr>
        <w:pStyle w:val="PreformattedText"/>
        <w:bidi w:val="0"/>
        <w:spacing w:before="0" w:after="0"/>
        <w:jc w:val="left"/>
        <w:rPr/>
      </w:pPr>
      <w:r>
        <w:rPr/>
        <w:t xml:space="preserve"> </w:t>
      </w:r>
      <w:r>
        <w:rPr/>
        <w:t>C2514 C2516 ) C2514_=_C2518( C2514 C2518 ) C2514_=_C2519( C2514 C2519 ) C2514_=_C3345( C2514 C3345 ) \nC2514_=_C3518( C2514 C3518 ) C2514_=_C3845( C2514 C3845 ) C2514_=_C4019( C2514 C4019 ) C2515_=_C2516( C2515 C2516 ) C2515_=_C2518( C2515 C2518 ) C2515_=_C2519( C2515 C2519 ) \nC2515_=_C2929( C2515 C2929 ) C2515_=_C3527( C2515 C3527 ) C2515_=_C3558( C2515 C3558 ) C2515_=_C3675( C2515 C3675 ) C2515_=_C3958( C2515 C3958 ) C2515_=_C4064( C2515 C4064 ) \nC2516_=_C2518( C2516 C2518 ) C2516_=_C2519( C2516 C2519 ) C2516_=_C2813( C2516 C2813 ) C2516_=_C3549( C2516 C3549 ) C2516_=_C3800( C2516 C3800 ) C2516_=_C3899( C2516 C3899 ) \nC2516_=_C4099( C2516 C4099 ) C2516_=_C4100( C2516 C4100 ) C2518_=_C2519( C2518 C2519 ) C2518_=_C2814( C2518 C2814 ) C2518_=_C3007( C2518 C3007 ) C2518_=_C3023( C2518 C3023 ) \nC2518_=_C3702( C2518 C3702 ) C2518_=_C3749( C2518 C3749 ) C2518_=_C3760( C2518 C3760 ) C2518_=_C4099( C2518 C4099 ) C2519_=_C2815( C2519 C2815 ) C2519_=_C3009( C2519 C3009 ) \nC2519_=_C3025( C2519 C3025 ) C2519_=_C3704( C2519 C3704 ) C2519_=_C3751( C2519 C3751 ) C2519_=_C3823( C2519 C3823 ) C2519_=_C3872( C2519 C3872 ) C2519_=_C3929( C2519 C3929 ) \nC2519_=_C4100( C2519 C4100 ) C2522_=_C2523( C2522 C2523 ) C2522_=_C2524( C2522 C2524 ) C2522_=_C2526( C2522 C2526 ) C2522_=_C2527( C2522 C2527 ) C2522_=_C2531( C2522 C2531 ) \nC2522_=_C2533( C2522 C2533 ) C2522_=_C2534( C2522 C2534 ) C2522_=_C2536( C2522 C2536 ) C2522_=_C2539( C2522 C2539 ) C2522_=_C2691( C2522 C2691 ) C2522_=_C2699( C2522 C2699 ) \nC2523_=_C2524( C2523 C2524 ) C2523_=_C2526( C2523 C2526 ) C2523_=_C2527( C2523 C2527 ) C2523_=_C2531( C2523 C2531 ) C2523_=_C2533( C2523 C2533 ) C2523_=_C2534( C2523 C2534 ) \nC2523_=_C2536( C2523 C2536 ) C2523_=_C2554( C2523 C2554 ) C2523_=_C2717( C2523 C2717 ) C2523_=_C2770( C2523 C2770 ) C2523_=_C2772( C2523 C2772 ) C2523_=_C2773( C2523 C2773 ) \nC2523_=_C2774( C2523 C2774 ) C2523_=_C2775( C2523 C2775 ) C2523_=_C2776( C2523 C2776 ) C2523_=_C2784( C2523 C2784 ) C2524_=_C2526( C2524 C2526 ) C2524_=_C2527( C2524 C2527 ) \nC2524_=_C2531( C2524 C2531 ) C2524_=_C2533( C2524 C2533 ) C2524_=_C2534( C2524 C2534 ) C2524_=_C2536( C2524 C2536 ) C2524_=_C2691( C2524 C2691 ) C2524_=_C2733( C2524 C2733 ) \nC2524_=_C2868( C2524 C2868 ) C2524_=_C2869( C2524 C2869 ) C2524_=_C2871( C2524 C2871 ) C2524_=_C2873( C2524 C2873 ) C2524_=_C2874( C2524 C2874 ) C2524_=_C2875( C2524 C2875 ) \nC2524_=_C2878( C2524 C2878 ) C2524_=_C2879( C2524 C2879 ) C2524_=_C2880( C2524 C2880 ) C2526_=_C2527( C2526 C2527 ) C2526_=_C2531( C2526 C2531 ) C2526_=_C2533( C2526 C2533 ) \nC2526_=_C2534( C2526 C2534 ) C2526_=_C2536( C2526 C2536 ) C2526_=_C2587( C2526 C2587 ) C2526_=_C2615( C2526 C2615 ) C2526_=_C2630( C2526 C2630 ) C2526_=_C2884( C2526 C2884 ) \nC2526_=_C3459( C2526 C3459 ) C2526_=_C3473( C2526 C3473 ) C2526_=_C3500( C2526 C3500 ) C2526_=_C3501( C2526 C3501 ) C2526_=_C3502( C2526 C3502 ) C2526_=_C3504( C2526 C3504 ) \nC2526_=_C3505( C2526 C3505 ) C2526_=_C3508( C2526 C3508 ) C2526_=_C3509( C2526 C3509 ) C2526_=_C3510( C2526 C3510 ) C2527_=_C2531( C2527 C2531 ) C2527_=_C2533( C2527 C2533 ) \nC2527_=_C2534( C2527 C2534 ) C2527_=_C2536( C2527 C2536 ) C2527_=_C2775( C2527 C2775 ) C2527_=_C3028( C2527 C3028 ) C2527_=_C3389( C2527 C3389 ) C2527_=_C3572( C2527 C3572 ) \nC2527_=_C3625( C2527 C3625 ) C2527_=_C3627( C2527 C3627 ) C2527_=_C3628( C2527 C3628 ) C2527_=_C3629( C2527 C3629 ) C2527_=_C3630( C2527 C3630 ) C2527_=_C3631( C2527 C3631 ) \nC2527_=_C3633( C2527 C3633 ) C2531_=_C2533( C2531 C2533 ) C2531_=_C2534( C2531 C2534 ) C2531_=_C2536( C2531 C2536 ) C2531_=_C2792( C2531 C2792 ) C2531_=_C3391( C2531 C3391 ) \nC2531_=_C3628( C2531 C3628 ) C2531_=_C3635( C2531 C3635 ) C2531_=_C3792( C2531 C3792 ) C2531_=_C3793( C2531 C3793 ) C2533_=_C2534( C2533 C2534 ) C2533_=_C2536( C2533 C2536 ) \nC2533_=_C2864( C2533 C2864 ) C2533_=_C3392( C2533 C3392 ) C2533_=_C3406( C2533 C3406 ) C2533_=_C3629( C2533 C3629 ) C2533_=_C3637( C2533 C3637 ) C2533_=_C3730( C2533 C3730 ) \nC2533_=_C3826( C2533 C3826 ) C2533_=_C3883( C2533 C3883 ) C2533_=_C3884( C2533 C3884 ) C2533_=_C3886( C2533 C3886 ) C2533_=_C3887( C2533 C3887 ) C2534_=_C2536( C2534 C2536 ) \nC2534_=_C2970( C2534 C2970 ) C2534_=_C2979( C2534 C2979 ) C2534_=_C3393( C2534 C3393 ) C2534_=_C3630( C2534 C3630 ) C2534_=_C3638( C2534 C3638 ) C2534_=_C3962( C2534 C3962 ) \nC2534_=_C3963( C2534 C3963 ) C2536_=_C2592( C2536 C2592 ) C2536_=_C2611( C2536 C2611 ) C2536_=_C2731( C2536 C2731 ) C2536_=_C2878( C2536 C2878 ) C2536_=_C3109( C2536 C3109 ) \nC2536_=_C3374( C2536 C3374 ) C2536_=_C3437( C2536 C3437 ) C2536_=_C3646( C2536 C3646 ) C2536_=_C3746( C2536 C3746 ) C2536_=_C4082( C2536 C4082 ) C2538_=_C2539( C2538 C2539 ) \nC2538_=_C2540( C2538 C2540 ) C2538_=_C2541( C2538 C2541 ) C2538_=_C2542( C2538 C2542 ) C2538_=_C2543( C2538 C2543 ) C2538_=_C2546( C2538 C2546 ) C2538_=_C2547( C2538 C2547 ) \nC2538_=_C2548( C2538 C2548 ) C2538_=_C2550( C2538 C2550 ) C2538_=_C2571( C2538 C2571 ) C2538_=_C2574( C2538 C2574 ) C2538_=_C2575( C2538 C2575 ) C2538_=_C2576( C2538 C2576 ) \nC2538_=_C2577( C2538 C2577 ) C2538_=_C2578( C2538 C2578 ) C2538_=_C2579( C2538 C2579 ) C2538_=_C2580( C2538 C2580 ) C2539_=_C2540( C2539 C2540 ) C2539_=_C2541( C2539 C2541 ) \nC2539_=_C2542( C2539 C2542 ) C2539_=_C2543( C2539 C2543 ) C2539_=_C2546( C2539 C2546 ) C2539_=_C2547( C2539 C2547 ) C2539_=_C2548( C2539 C2548 ) C2539_=_C2550( C2539 C2550 ) \nC2539_=_C2691( C2539 C2691 ) C2539_=_C2699( C2539 C2699 ) C2540_=_C2541( C2540 C2541 ) C2540_=_C2542( C2540 C2542 ) C2540_=_C2543( C2540 C2543 ) C2540_=_C2546( C2540 C2546 ) \nC2540_=_C2547( C2540 C2547 ) C2540_=_C2548( C2540 C2548 ) C2540_=_C2550( C2540 C2550 ) C2540_=_C2855( C2540 C2855 ) C2540_=_C2856( C2540 C2856 ) C2540_=_C2859( C2540 C2859 ) \nC2540_=_C2862( C2540 C2862 ) C2540_=_C2864( C2540 C2864 ) C2540_=_C2865( C2540 C2865 ) C2540_=_C2867( C2540 C2867 ) C2541_=_C2542( C2541 C2542 ) C2541_=_C2543( C2541 C2543 ) \nC2541_=_C2546( C2541 C2546 ) C2541_=_C2547( C2541 C2547 ) C2541_=_C2548( C2541 C2548 ) C2541_=_C2550( C2541 C2550 ) C2541_=_C3002( C2541 C3002 ) C2541_=_C3003( C2541 C3003 ) \nC2541_=_C3004( C2541 C3004 ) C2541_=_C3006( C2541 C3006 ) C2541_=_C3007( C2541 C3007 ) C2541_=_C3008( C2541 C3008 ) C2541_=_C3009( C2541 C3009 ) C2542_=_C2543( C2542 C2543 ) \nC2542_=_C2546( C2542 C2546 ) C2542_=_C2547( C2542 C2547 ) C2542_=_C2548( C2542 C2548 ) C2542_=_C2550( C2542 C2550 ) C2542_=_C2804( C2542 C2804 ) C2542_=_C2985( C2542 C2985 ) \nC2542_=_C3051( C2542 C3051 ) C2542_=_C3052( C2542 C3052 ) C2542_=_C3053( C2542 C3053 ) C2542_=_C3057( C2542 C3057 ) C2542_=_C3058( C2542 C3058 ) C2543_=_C2546( C2543 C2546 ) \nC2543_=_C2547( C2543 C2547 ) C2543_=_C2548( C2543 C2548 ) C2543_=_C2550( C2543 C2550 ) C2543_=_C3129( C2543 C3129 ) C2543_=_C3132( C2543 C3132 ) C2543_=_C3135( C2543 C3135 ) \nC2546_=_C2547( C2546 C2547 ) C2546_=_C2548( C2546 C2548 ) C2546_=_C2550( C2546 C2550 ) C2546_=_C3208( C2546 C3208 ) C2546_=_C3223( C2546 C3223 ) C2546_=_C3539( C2546 C3539 ) \nC2546_=_C3540( C2546 C3540 ) C2546_=_C3545( C2546 C3545 ) C2546_=_C3548( C2546 C3548 ) C2546_=_C3549( C2546 C3549 ) C2547_=_C2548( C2547 C2548 ) C2547_=_C2550( C2547 C2550 ) \nC2547_=_C3299( C2547 C3299 ) C2547_=_C3475( C2547 C3475 ) C2547_=_C3552( C2547 C3552 ) C2547_=_C3554( C2547 C3554 ) C2547_=_C3555( C2547 C3555 ) C2547_=_C3556( C2547 C3556 ) \nC2547_=_C3558( C2547 C3558 ) C2547_=_C3560( C2547 C3560 ) C2548_=_C2550( C2548 C2550 ) C2548_=_C2564( C2548 C2564 ) C2548_=_C2726( C2548 C2726 ) C2548_=_C2809( C2548 C2809 ) \nC2548_=_C3175( C2548 C3175 ) C2548_=_C3211( C2548 C3211 ) C2548_=_C3227( C2548 C3227 ) C2548_=_C3443( C2548 C3443 ) C2548_=_C3796( C2548 C3796 ) C2548_=_C3799( C2548 C3799 ) \nC2548_=_C3800( C2548 C3800 ) C2550_=_C3160( C2550 C3160 ) C2550_=_C3214( C2550 C3214 ) C2550_=_C3229( C2550 C3229 ) C2550_=_C3257( C2550 C3257 ) C2550_=_C3343( C2550 C3343 ) \nC2550_=_C3617( C2550 C3617 ) C2550_=_C3815( C2550 C3815 ) C2550_=_C3841( C2550 C3841 ) C2550_=_C3898( C2550 C3898 ) C2550_=_C3899( C2550 C3899 ) C2554_=_C2563( C2554 C2563 ) \nC2554_=_C2564( C2554 C2564 ) C2554_=_C2566( C2554 C2566 ) C2554_=_C2570( C2554 C2570 ) C2554_=_C2717( C2554 C2717 ) C2554_=_C2770( C2554 C2770 ) C2554_=_C2772( C2554 C2772 ) \nC2554_=_C2773( C2554 C2773 ) C2554_=_C2774( C2554 C2774 ) C2554_=_C2775( C2554 C2775 ) C2554_=_C2776( C2554 C2776 ) C2554_=_C2784( C2554 C2784 ) C2563_=_C2564( C2563 C2564 ) \nC2563_=_C2566( C2563 C2566 ) C2563_=_C2570( C2563 C2570 ) C2563_=_C2724( C2563 C2724 ) C2563_=_C2885( C2563 C2885 ) C2563_=_C3030( C2563 C3030 ) C2563_=_C3174( C2563 C3174 ) \nC2563_=_C3402( C2563 C3402 ) C2563_=_C3442( C2563 C3442 ) C2563_=_C3738( C2563 C3738 ) C2563_=_C3740( C2563 C3740 ) C2563_=_C3741( C2563 C3741 ) C2563_=_C3742( C2563 C3742 ) \nC2563_=_C3743( C2563 C3743 ) C2563_=_C3744( C2563 C3744 ) C2564_=_C2566( C2564 C2566 ) C2564_=_C2570( C2564 C2570 ) C2564_=_C2726( C2564 C2726 ) C2564_=_C2809( C2564 C2809 ) \nC2564_=_C3175( C2564 C3175 ) C2564_=_C3211( C2564 C3211 ) C2564_=_C3227( C2564 C3227 ) C2564_=_C3443( C2564 C3443 ) C2564_=_C3796( C2564 C3796 ) C2564_=_C3799( C2564 C3799 ) \nC2564_=_C3800( C2564 C3800 ) C2566_=_C2570( C2566 C2570 ) C2566_=_C3078( C2566 C3078 ) C2566_=_C3089( C2566 C3089 ) C2566_=_C3245( C2566 C3245 ) C2566_=_C3276( C2566 C3276 ) \nC2566_=_C3290( C2566 C3290 ) C2566_=_C3480( C2566 C3480 ) C2566_=_C3545( C2566 C3545 ) C2566_=_C3699( C2566 C3699 ) C2566_=_C3816( C2566 C3816 ) C2566_=_C3867( C2566 C3867 ) \nC2566_=_C3923( C2566 C3923 ) C2566_=_C3924( C2566 C3924 ) C2566_=_C3925( C2566 C3925 ) C2566_=_C3927( C2566 C3927 ) C2566_=_C3928( C2566 C3928 ) C2566_=_C3929( C2566 C3929 ) \nC2570_=_C2798( C2570 C2798 ) C2570_=_C3083( C2570 C3083 ) C2570_=_C3094( C2570 C3094 ) C2570_=_C3316( C2570 C3316 ) C2570_=_C3420( C2570 C3420 ) C2570_=_C3483( C2570 C3483 ) \nC2570_=_C3666( C2570 C3666 ) C2570_=_C3927( C2570 C3927 ) C2570_=_C3999( C2570 C3999 ) C2570_=_C4031( C2570 C4031 ) C2570_=_C4033(</w:t>
      </w:r>
    </w:p>
    <w:p>
      <w:pPr>
        <w:pStyle w:val="PreformattedText"/>
        <w:bidi w:val="0"/>
        <w:spacing w:before="0" w:after="0"/>
        <w:jc w:val="left"/>
        <w:rPr/>
      </w:pPr>
      <w:r>
        <w:rPr/>
        <w:t xml:space="preserve"> </w:t>
      </w:r>
      <w:r>
        <w:rPr/>
        <w:t>C2570 C4033 ) C2570_=_C4071( C2570 C4071 ) \nC2570_=_C4072( C2570 C4072 ) C2570_=_C4073( C2570 C4073 ) C2570_=_C4074( C2570 C4074 ) C2571_=_C2574( C2571 C2574 ) C2571_=_C2575( C2571 C2575 ) C2571_=_C2576( C2571 C2576 ) \nC2571_=_C2577( C2571 C2577 ) C2571_=_C2578( C2571 C2578 ) C2571_=_C2579( C2571 C2579 ) C2571_=_C2580( C2571 C2580 ) C2571_=_C2587( C2571 C2587 ) C2571_=_C2592( C2571 C2592 ) \nC2571_=_C2593( C2571 C2593 ) C2574_=_C2575( C2574 C2575 ) C2574_=_C2576( C2574 C2576 ) C2574_=_C2577( C2574 C2577 ) C2574_=_C2578( C2574 C2578 ) C2574_=_C2579( C2574 C2579 ) \nC2574_=_C2580( C2574 C2580 ) C2574_=_C3221( C2574 C3221 ) C2574_=_C3350( C2574 C3350 ) C2574_=_C3351( C2574 C3351 ) C2574_=_C3352( C2574 C3352 ) C2574_=_C3353( C2574 C3353 ) \nC2574_=_C3355( C2574 C3355 ) C2574_=_C3359( C2574 C3359 ) C2574_=_C3360( C2574 C3360 ) C2574_=_C3362( C2574 C3362 ) C2574_=_C3363( C2574 C3363 ) C2575_=_C2576( C2575 C2576 ) \nC2575_=_C2577( C2575 C2577 ) C2575_=_C2578( C2575 C2578 ) C2575_=_C2579( C2575 C2579 ) C2575_=_C2580( C2575 C2580 ) C2575_=_C2759( C2575 C2759 ) C2575_=_C3101( C2575 C3101 ) \nC2575_=_C3350( C2575 C3350 ) C2575_=_C3563( C2575 C3563 ) C2575_=_C3564( C2575 C3564 ) C2575_=_C3565( C2575 C3565 ) C2575_=_C3567( C2575 C3567 ) C2576_=_C2577( C2576 C2577 ) \nC2576_=_C2578( C2576 C2578 ) C2576_=_C2579( C2576 C2579 ) C2576_=_C2580( C2576 C2580 ) C2576_=_C3500( C2576 C3500 ) C2576_=_C3646( C2576 C3646 ) C2576_=_C3647( C2576 C3647 ) \nC2577_=_C2578( C2577 C2578 ) C2577_=_C2579( C2577 C2579 ) C2577_=_C2580( C2577 C2580 ) C2577_=_C3243( C2577 C3243 ) C2577_=_C3285( C2577 C3285 ) C2577_=_C3353( C2577 C3353 ) \nC2577_=_C3539( C2577 C3539 ) C2577_=_C3796( C2577 C3796 ) C2577_=_C3815( C2577 C3815 ) C2577_=_C3816( C2577 C3816 ) C2577_=_C3817( C2577 C3817 ) C2577_=_C3819( C2577 C3819 ) \nC2577_=_C3822( C2577 C3822 ) C2577_=_C3823( C2577 C3823 ) C2578_=_C2579( C2578 C2579 ) C2578_=_C2580( C2578 C2580 ) C2578_=_C2847( C2578 C2847 ) C2578_=_C3378( C2578 C3378 ) \nC2578_=_C3565( C2578 C3565 ) C2578_=_C3765( C2578 C3765 ) C2578_=_C3817( C2578 C3817 ) C2578_=_C3981( C2578 C3981 ) C2578_=_C3982( C2578 C3982 ) C2578_=_C3983( C2578 C3983 ) \nC2578_=_C3987( C2578 C3987 ) C2579_=_C2580( C2579 C2580 ) C2579_=_C2834( C2579 C2834 ) C2579_=_C3132( C2579 C3132 ) C2579_=_C3165( C2579 C3165 ) C2579_=_C3359( C2579 C3359 ) \nC2579_=_C3436( C2579 C3436 ) C2579_=_C3597( C2579 C3597 ) C2579_=_C3633( C2579 C3633 ) C2579_=_C3674( C2579 C3674 ) C2579_=_C3725( C2579 C3725 ) C2579_=_C3924( C2579 C3924 ) \nC2579_=_C3982( C2579 C3982 ) C2579_=_C3998( C2579 C3998 ) C2579_=_C4030( C2579 C4030 ) C2579_=_C4031( C2579 C4031 ) C2580_=_C3567( C2580 C3567 ) C2580_=_C3819( C2580 C3819 ) \nC2580_=_C4030( C2580 C4030 ) C2580_=_C4068( C2580 C4068 ) C2580_=_C4069( C2580 C4069 ) C2587_=_C2592( C2587 C2592 ) C2587_=_C2593( C2587 C2593 ) C2587_=_C2615( C2587 C2615 ) \nC2587_=_C2630( C2587 C2630 ) C2587_=_C2884( C2587 C2884 ) C2587_=_C3459( C2587 C3459 ) C2587_=_C3473( C2587 C3473 ) C2587_=_C3500( C2587 C3500 ) C2587_=_C3501( C2587 C3501 ) \nC2587_=_C3502( C2587 C3502 ) C2587_=_C3504( C2587 C3504 ) C2587_=_C3505( C2587 C3505 ) C2587_=_C3508( C2587 C3508 ) C2587_=_C3509( C2587 C3509 ) C2587_=_C3510( C2587 C3510 ) \nC2592_=_C2593( C2592 C2593 ) C2592_=_C2611( C2592 C2611 ) C2592_=_C2731( C2592 C2731 ) C2592_=_C2878( C2592 C2878 ) C2592_=_C3109( C2592 C3109 ) C2592_=_C3374( C2592 C3374 ) \nC2592_=_C3437( C2592 C3437 ) C2592_=_C3646( C2592 C3646 ) C2592_=_C3746( C2592 C3746 ) C2592_=_C4082( C2592 C4082 ) C2593_=_C2974( C2593 C2974 ) C2593_=_C3047( C2593 C3047 ) \nC2593_=_C3647( C2593 C3647 ) C2593_=_C4016( C2593 C4016 ) C2597_=_C2601( C2597 C2601 ) C2597_=_C2602( C2597 C2602 ) C2597_=_C2603( C2597 C2603 ) C2597_=_C2604( C2597 C2604 ) \nC2597_=_C2607( C2597 C2607 ) C2597_=_C2609( C2597 C2609 ) C2597_=_C2611( C2597 C2611 ) C2597_=_C2612( C2597 C2612 ) C2597_=_C2717( C2597 C2717 ) C2597_=_C2718( C2597 C2718 ) \nC2597_=_C2720( C2597 C2720 ) C2597_=_C2722( C2597 C2722 ) C2597_=_C2724( C2597 C2724 ) C2597_=_C2726( C2597 C2726 ) C2597_=_C2727( C2597 C2727 ) C2597_=_C2731( C2597 C2731 ) \nC2601_=_C2602( C2601 C2602 ) C2601_=_C2603( C2601 C2603 ) C2601_=_C2604( C2601 C2604 ) C2601_=_C2607( C2601 C2607 ) C2601_=_C2609( C2601 C2609 ) C2601_=_C2611( C2601 C2611 ) \nC2601_=_C2612( C2601 C2612 ) C2601_=_C2720( C2601 C2720 ) C2601_=_C2962( C2601 C2962 ) C2601_=_C3098( C2601 C3098 ) C2601_=_C3185( C2601 C3185 ) C2601_=_C3267( C2601 C3267 ) \nC2601_=_C3268( C2601 C3268 ) C2601_=_C3271( C2601 C3271 ) C2601_=_C3272( C2601 C3272 ) C2601_=_C3273( C2601 C3273 ) C2601_=_C3274( C2601 C3274 ) C2601_=_C3275( C2601 C3275 ) \nC2601_=_C3276( C2601 C3276 ) C2601_=_C3279( C2601 C3279 ) C2601_=_C3280( C2601 C3280 ) C2602_=_C2603( C2602 C2603 ) C2602_=_C2604( C2602 C2604 ) C2602_=_C2607( C2602 C2607 ) \nC2602_=_C2609( C2602 C2609 ) C2602_=_C2611( C2602 C2611 ) C2602_=_C2612( C2602 C2612 ) C2602_=_C2787( C2602 C2787 ) C2602_=_C2821( C2602 C2821 ) C2602_=_C3298( C2602 C3298 ) \nC2602_=_C3299( C2602 C3299 ) C2602_=_C3301( C2602 C3301 ) C2602_=_C3302( C2602 C3302 ) C2602_=_C3305( C2602 C3305 ) C2602_=_C3307( C2602 C3307 ) C2603_=_C2604( C2603 C2604 ) \nC2603_=_C2607( C2603 C2607 ) C2603_=_C2609( C2603 C2609 ) C2603_=_C2611( C2603 C2611 ) C2603_=_C2612( C2603 C2612 ) C2603_=_C3099( C2603 C3099 ) C2603_=_C3267( C2603 C3267 ) \nC2603_=_C3364( C2603 C3364 ) C2603_=_C3365( C2603 C3365 ) C2603_=_C3366( C2603 C3366 ) C2603_=_C3373( C2603 C3373 ) C2603_=_C3374( C2603 C3374 ) C2604_=_C2607( C2604 C2607 ) \nC2604_=_C2609( C2604 C2609 ) C2604_=_C2611( C2604 C2611 ) C2604_=_C2612( C2604 C2612 ) C2604_=_C2755( C2604 C2755 ) C2604_=_C2788( C2604 C2788 ) C2604_=_C2822( C2604 C2822 ) \nC2604_=_C3416( C2604 C3416 ) C2604_=_C3417( C2604 C3417 ) C2604_=_C3419( C2604 C3419 ) C2604_=_C3420( C2604 C3420 ) C2607_=_C2609( C2607 C2609 ) C2607_=_C2611( C2607 C2611 ) \nC2607_=_C2612( C2607 C2612 ) C2607_=_C2807( C2607 C2807 ) C2607_=_C3103( C2607 C3103 ) C2607_=_C3273( C2607 C3273 ) C2607_=_C3433( C2607 C3433 ) C2607_=_C3502( C2607 C3502 ) \nC2607_=_C3746( C2607 C3746 ) C2607_=_C3749( C2607 C3749 ) C2607_=_C3751( C2607 C3751 ) C2609_=_C2611( C2609 C2611 ) C2609_=_C2612( C2609 C2612 ) C2609_=_C2796( C2609 C2796 ) \nC2609_=_C2832( C2609 C2832 ) C2609_=_C3517( C2609 C3517 ) C2609_=_C3606( C2609 C3606 ) C2609_=_C3969( C2609 C3969 ) C2609_=_C4025( C2609 C4025 ) C2611_=_C2612( C2611 C2612 ) \nC2611_=_C2731( C2611 C2731 ) C2611_=_C2878( C2611 C2878 ) C2611_=_C3109( C2611 C3109 ) C2611_=_C3374( C2611 C3374 ) C2611_=_C3437( C2611 C3437 ) C2611_=_C3646( C2611 C3646 ) \nC2611_=_C3746( C2611 C3746 ) C2611_=_C4082( C2611 C4082 ) C2612_=_C2800( C2612 C2800 ) C2612_=_C2836( C2612 C2836 ) C2612_=_C3438( C2612 C3438 ) C2612_=_C4009( C2612 C4009 ) \nC2612_=_C4070( C2612 C4070 ) C2612_=_C4073( C2612 C4073 ) C2615_=_C2620( C2615 C2620 ) C2615_=_C2622( C2615 C2622 ) C2615_=_C2630( C2615 C2630 ) C2615_=_C2884( C2615 C2884 ) \nC2615_=_C3459( C2615 C3459 ) C2615_=_C3473( C2615 C3473 ) C2615_=_C3500( C2615 C3500 ) C2615_=_C3501( C2615 C3501 ) C2615_=_C3502( C2615 C3502 ) C2615_=_C3504( C2615 C3504 ) \nC2615_=_C3505( C2615 C3505 ) C2615_=_C3508( C2615 C3508 ) C2615_=_C3509( C2615 C3509 ) C2615_=_C3510( C2615 C3510 ) C2620_=_C2622( C2620 C2622 ) C2620_=_C3231( C2620 C3231 ) \nC2620_=_C3708( C2620 C3708 ) C2620_=_C3776( C2620 C3776 ) C2620_=_C3850( C2620 C3850 ) C2620_=_C3901( C2620 C3901 ) C2620_=_C3930( C2620 C3930 ) C2620_=_C3932( C2620 C3932 ) \nC2620_=_C3934( C2620 C3934 ) C2620_=_C3935( C2620 C3935 ) C2620_=_C3936( C2620 C3936 ) C2622_=_C3455( C2622 C3455 ) C2622_=_C3733( C2622 C3733 ) C2622_=_C4019( C2622 C4019 ) \nC2622_=_C4021( C2622 C4021 ) C2622_=_C4022( C2622 C4022 ) C2622_=_C4023( C2622 C4023 ) C2625_=_C2626( C2625 C2626 ) C2625_=_C2627( C2625 C2627 ) C2625_=_C2630( C2625 C2630 ) \nC2625_=_C2855( C2625 C2855 ) C2625_=_C2932( C2625 C2932 ) C2625_=_C2934( C2625 C2934 ) C2625_=_C2935( C2625 C2935 ) C2625_=_C2936( C2625 C2936 ) C2625_=_C2937( C2625 C2937 ) \nC2625_=_C2938( C2625 C2938 ) C2625_=_C2940( C2625 C2940 ) C2625_=_C2941( C2625 C2941 ) C2625_=_C2943( C2625 C2943 ) C2625_=_C2944( C2625 C2944 ) C2625_=_C2945( C2625 C2945 ) \nC2625_=_C2946( C2625 C2946 ) C2625_=_C2947( C2625 C2947 ) C2625_=_C2948( C2625 C2948 ) C2625_=_C2949( C2625 C2949 ) C2626_=_C2627( C2626 C2627 ) C2626_=_C2630( C2626 C2630 ) \nC2626_=_C2718( C2626 C2718 ) C2626_=_C3037( C2626 C3037 ) C2626_=_C3098( C2626 C3098 ) C2626_=_C3099( C2626 C3099 ) C2626_=_C3101( C2626 C3101 ) C2626_=_C3102( C2626 C3102 ) \nC2626_=_C3103( C2626 C3103 ) C2626_=_C3104( C2626 C3104 ) C2626_=_C3105( C2626 C3105 ) C2626_=_C3108( C2626 C3108 ) C2626_=_C3109( C2626 C3109 ) C2626_=_C3110( C2626 C3110 ) \nC2626_=_C3111( C2626 C3111 ) C2627_=_C2630( C2627 C2630 ) C2627_=_C3136( C2627 C3136 ) C2627_=_C3137( C2627 C3137 ) C2627_=_C3138( C2627 C3138 ) C2627_=_C3142( C2627 C3142 ) \nC2627_=_C3150( C2627 C3150 ) C2630_=_C2884( C2630 C2884 ) C2630_=_C3459( C2630 C3459 ) C2630_=_C3473( C2630 C3473 ) C2630_=_C3500( C2630 C3500 ) C2630_=_C3501( C2630 C3501 ) \nC2630_=_C3502( C2630 C3502 ) C2630_=_C3504( C2630 C3504 ) C2630_=_C3505( C2630 C3505 ) C2630_=_C3508( C2630 C3508 ) C2630_=_C3509( C2630 C3509 ) C2630_=_C3510( C2630 C3510 ) \nC2643_=_C2645( C2643 C2645 ) C2643_=_C2649( C2643 C2649 ) C2643_=_C2658( C2643 C2658 ) C2643_=_C2701( C2643 C2701 ) C2643_=_C2786( C2643 C2786 ) C2643_=_C2787( C2643 C2787 ) \nC2643_=_C2788( C2643 C2788 ) C2643_=_C2789( C2643 C2789 ) C2643_=_C2791( C2643 C2791 ) C2643_=_C2792( C2643 C2792 ) C2643_=_C2793( C2643 C2793 ) C2643_=_C2794( C2643 C2794 ) \nC2643_=_C2796( C2643 C2796 ) C2643_=_C2798( C2643 C2798 ) C2643_=_C2799( C2643 C2799 ) C2643_=_C2800( C2643 C2800 ) C2643_=_C2801( C2643 C2801 ) C2645_=_C2649( C2645 C2649 ) \nC2645_=_C2658( C2645 C2658 ) C2645_=_C2786( C2645 C2786 ) C2645_=_C3240( C2645 C3240 ) C2645_=_C3241( C2645 C3241 ) C2645_=_C3242( C2645 C3242 ) C2645_=_C3243( C2645 C3243 ) \nC2645_=_C3244(</w:t>
      </w:r>
    </w:p>
    <w:p>
      <w:pPr>
        <w:pStyle w:val="PreformattedText"/>
        <w:bidi w:val="0"/>
        <w:spacing w:before="0" w:after="0"/>
        <w:jc w:val="left"/>
        <w:rPr/>
      </w:pPr>
      <w:r>
        <w:rPr/>
        <w:t xml:space="preserve"> </w:t>
      </w:r>
      <w:r>
        <w:rPr/>
        <w:t>C2645 C3244 ) C2645_=_C3245( C2645 C3245 ) C2645_=_C3246( C2645 C3246 ) C2645_=_C3249( C2645 C3249 ) C2649_=_C2658( C2649 C2658 ) C2649_=_C3063( C2649 C3063 ) \nC2649_=_C3224( C2649 C3224 ) C2649_=_C3242( C2649 C3242 ) C2649_=_C3615( C2649 C3615 ) C2649_=_C3672( C2649 C3672 ) C2649_=_C3674( C2649 C3674 ) C2649_=_C3675( C2649 C3675 ) \nC2649_=_C3676( C2649 C3676 ) C2649_=_C3677( C2649 C3677 ) C2658_=_C2689( C2658 C2689 ) C2658_=_C2801( C2658 C2801 ) C2658_=_C3008( C2658 C3008 ) C2658_=_C3320( C2658 C3320 ) \nC2658_=_C3624( C2658 C3624 ) C2658_=_C3677( C2658 C3677 ) C2658_=_C3703( C2658 C3703 ) C2658_=_C3921( C2658 C3921 ) C2658_=_C4013( C2658 C4013 ) C2658_=_C4094( C2658 C4094 ) \nC2658_=_C4108( C2658 C4108 ) C2659_=_C2660( C2659 C2660 ) C2659_=_C2661( C2659 C2661 ) C2659_=_C2662( C2659 C2662 ) C2659_=_C2665( C2659 C2665 ) C2659_=_C2666( C2659 C2666 ) \nC2659_=_C2669( C2659 C2669 ) C2659_=_C2672( C2659 C2672 ) C2659_=_C2962( C2659 C2962 ) C2659_=_C2964( C2659 C2964 ) C2659_=_C2965( C2659 C2965 ) C2659_=_C2969( C2659 C2969 ) \nC2659_=_C2970( C2659 C2970 ) C2659_=_C2971( C2659 C2971 ) C2659_=_C2974( C2659 C2974 ) C2659_=_C2975( C2659 C2975 ) C2659_=_C2976( C2659 C2976 ) C2660_=_C2661( C2660 C2661 ) \nC2660_=_C2662( C2660 C2662 ) C2660_=_C2665( C2660 C2665 ) C2660_=_C2666( C2660 C2666 ) C2660_=_C2669( C2660 C2669 ) C2660_=_C2672( C2660 C2672 ) C2660_=_C2979( C2660 C2979 ) \nC2660_=_C2980( C2660 C2980 ) C2661_=_C2662( C2661 C2662 ) C2661_=_C2665( C2661 C2665 ) C2661_=_C2666( C2661 C2666 ) C2661_=_C2669( C2661 C2669 ) C2661_=_C2672( C2661 C2672 ) \nC2661_=_C2985( C2661 C2985 ) C2661_=_C2989( C2661 C2989 ) C2661_=_C2991( C2661 C2991 ) C2661_=_C2993( C2661 C2993 ) C2661_=_C2994( C2661 C2994 ) C2661_=_C2998( C2661 C2998 ) \nC2662_=_C2665( C2662 C2665 ) C2662_=_C2666( C2662 C2666 ) C2662_=_C2669( C2662 C2669 ) C2662_=_C2672( C2662 C2672 ) C2662_=_C2916( C2662 C2916 ) C2662_=_C3061( C2662 C3061 ) \nC2662_=_C3063( C2662 C3063 ) C2662_=_C3066( C2662 C3066 ) C2665_=_C2666( C2665 C2666 ) C2665_=_C2669( C2665 C2669 ) C2665_=_C2672( C2665 C2672 ) C2665_=_C2940( C2665 C2940 ) \nC2665_=_C3113( C2665 C3113 ) C2665_=_C3142( C2665 C3142 ) C2665_=_C3686( C2665 C3686 ) C2665_=_C3738( C2665 C3738 ) C2665_=_C3760( C2665 C3760 ) C2666_=_C2669( C2666 C2669 ) \nC2666_=_C2672( C2666 C2672 ) C2666_=_C3781( C2666 C3781 ) C2666_=_C3808( C2666 C3808 ) C2666_=_C3809( C2666 C3809 ) C2666_=_C3812( C2666 C3812 ) C2666_=_C3813( C2666 C3813 ) \nC2669_=_C2672( C2669 C2672 ) C2669_=_C2971( C2669 C2971 ) C2669_=_C3279( C2669 C3279 ) C2669_=_C3495( C2669 C3495 ) C2669_=_C3575( C2669 C3575 ) C2669_=_C3963( C2669 C3963 ) \nC2669_=_C3965( C2669 C3965 ) C2669_=_C4016( C2669 C4016 ) C2672_=_C3744( C2672 C3744 ) C2672_=_C3935( C2672 C3935 ) C2672_=_C3966( C2672 C3966 ) C2673_=_C2675( C2673 C2675 ) \nC2673_=_C2684( C2673 C2684 ) C2673_=_C2689( C2673 C2689 ) C2673_=_C2701( C2673 C2701 ) C2673_=_C2702( C2673 C2702 ) C2673_=_C2703( C2673 C2703 ) C2673_=_C2704( C2673 C2704 ) \nC2673_=_C2707( C2673 C2707 ) C2673_=_C2710( C2673 C2710 ) C2673_=_C2712( C2673 C2712 ) C2673_=_C2715( C2673 C2715 ) C2675_=_C2684( C2675 C2684 ) C2675_=_C2689( C2675 C2689 ) \nC2675_=_C2751( C2675 C2751 ) C2675_=_C2752( C2675 C2752 ) C2675_=_C2753( C2675 C2753 ) C2675_=_C2754( C2675 C2754 ) C2675_=_C2755( C2675 C2755 ) C2675_=_C2756( C2675 C2756 ) \nC2675_=_C2758( C2675 C2758 ) C2675_=_C2759( C2675 C2759 ) C2675_=_C2761( C2675 C2761 ) C2675_=_C2762( C2675 C2762 ) C2675_=_C2763( C2675 C2763 ) C2675_=_C2764( C2675 C2764 ) \nC2675_=_C2768( C2675 C2768 ) C2675_=_C2769( C2675 C2769 ) C2684_=_C2689( C2684 C2689 ) C2684_=_C3042( C2684 C3042 ) C2684_=_C3313( C2684 C3313 ) C2684_=_C3909( C2684 C3909 ) \nC2684_=_C3911( C2684 C3911 ) C2684_=_C3917( C2684 C3917 ) C2689_=_C2801( C2689 C2801 ) C2689_=_C3008( C2689 C3008 ) C2689_=_C3320( C2689 C3320 ) C2689_=_C3624( C2689 C3624 ) \nC2689_=_C3677( C2689 C3677 ) C2689_=_C3703( C2689 C3703 ) C2689_=_C3921( C2689 C3921 ) C2689_=_C4013( C2689 C4013 ) C2689_=_C4094( C2689 C4094 ) C2689_=_C4108( C2689 C4108 ) \nC2691_=_C2699( C2691 C2699 ) C2691_=_C2733( C2691 C2733 ) C2691_=_C2868( C2691 C2868 ) C2691_=_C2869( C2691 C2869 ) C2691_=_C2871( C2691 C2871 ) C2691_=_C2873( C2691 C2873 ) \nC2691_=_C2874( C2691 C2874 ) C2691_=_C2875( C2691 C2875 ) C2691_=_C2878( C2691 C2878 ) C2691_=_C2879( C2691 C2879 ) C2691_=_C2880( C2691 C2880 ) C2699_=_C2879( C2699 C2879 ) \nC2699_=_C3863( C2699 C3863 ) C2699_=_C3990( C2699 C3990 ) C2699_=_C4082( C2699 C4082 ) C2701_=_C2702( C2701 C2702 ) C2701_=_C2703( C2701 C2703 ) C2701_=_C2704( C2701 C2704 ) \nC2701_=_C2707( C2701 C2707 ) C2701_=_C2710( C2701 C2710 ) C2701_=_C2712( C2701 C2712 ) C2701_=_C2715( C2701 C2715 ) C2701_=_C2786( C2701 C2786 ) C2701_=_C2787( C2701 C2787 ) \nC2701_=_C2788( C2701 C2788 ) C2701_=_C2789( C2701 C2789 ) C2701_=_C2791( C2701 C2791 ) C2701_=_C2792( C2701 C2792 ) C2701_=_C2793( C2701 C2793 ) C2701_=_C2794( C2701 C2794 ) \nC2701_=_C2796( C2701 C2796 ) C2701_=_C2798( C2701 C2798 ) C2701_=_C2799( C2701 C2799 ) C2701_=_C2800( C2701 C2800 ) C2701_=_C2801( C2701 C2801 ) C2702_=_C2703( C2702 C2703 ) \nC2702_=_C2704( C2702 C2704 ) C2702_=_C2707( C2702 C2707 ) C2702_=_C2710( C2702 C2710 ) C2702_=_C2712( C2702 C2712 ) C2702_=_C2715( C2702 C2715 ) C2702_=_C2751( C2702 C2751 ) \nC2702_=_C2803( C2702 C2803 ) C2702_=_C3019( C2702 C3019 ) C2702_=_C3023( C2702 C3023 ) C2702_=_C3025( C2702 C3025 ) C2703_=_C2704( C2703 C2704 ) C2703_=_C2707( C2703 C2707 ) \nC2703_=_C2710( C2703 C2710 ) C2703_=_C2712( C2703 C2712 ) C2703_=_C2715( C2703 C2715 ) C2703_=_C2752( C2703 C2752 ) C2703_=_C3078( C2703 C3078 ) C2703_=_C3083( C2703 C3083 ) \nC2704_=_C2707( C2704 C2707 ) C2704_=_C2710( C2704 C2710 ) C2704_=_C2712( C2704 C2712 ) C2704_=_C2715( C2704 C2715 ) C2704_=_C2754( C2704 C2754 ) C2704_=_C3207( C2704 C3207 ) \nC2704_=_C3208( C2704 C3208 ) C2704_=_C3209( C2704 C3209 ) C2704_=_C3211( C2704 C3211 ) C2704_=_C3214( C2704 C3214 ) C2704_=_C3218( C2704 C3218 ) C2707_=_C2710( C2707 C2710 ) \nC2707_=_C2712( C2707 C2712 ) C2707_=_C2715( C2707 C2715 ) C2707_=_C2761( C2707 C2761 ) C2707_=_C3002( C2707 C3002 ) C2707_=_C3192( C2707 C3192 ) C2707_=_C3272( C2707 C3272 ) \nC2707_=_C3579( C2707 C3579 ) C2707_=_C3695( C2707 C3695 ) C2707_=_C3697( C2707 C3697 ) C2707_=_C3698( C2707 C3698 ) C2707_=_C3699( C2707 C3699 ) C2707_=_C3700( C2707 C3700 ) \nC2707_=_C3701( C2707 C3701 ) C2707_=_C3702( C2707 C3702 ) C2707_=_C3703( C2707 C3703 ) C2707_=_C3704( C2707 C3704 ) C2710_=_C2712( C2710 C2712 ) C2710_=_C2715( C2710 C2715 ) \nC2710_=_C2762( C2710 C2762 ) C2710_=_C3504( C2710 C3504 ) C2710_=_C3752( C2710 C3752 ) C2712_=_C2715( C2712 C2715 ) C2712_=_C3289( C2712 C3289 ) C2712_=_C3690( C2712 C3690 ) \nC2712_=_C3740( C2712 C3740 ) C2712_=_C3909( C2712 C3909 ) C2712_=_C3918( C2712 C3918 ) C2712_=_C3921( C2712 C3921 ) C2715_=_C2994( C2715 C2994 ) C2715_=_C3057( C2715 C3057 ) \nC2715_=_C3331( C2715 C3331 ) C2715_=_C3395( C2715 C3395 ) C2715_=_C3724( C2715 C3724 ) C2715_=_C3793( C2715 C3793 ) C2715_=_C3875( C2715 C3875 ) C2715_=_C3967( C2715 C3967 ) \nC2715_=_C3998( C2715 C3998 ) C2715_=_C3999( C2715 C3999 ) C2715_=_C4000( C2715 C4000 ) C2715_=_C4001( C2715 C4001 ) C2717_=_C2718( C2717 C2718 ) C2717_=_C2720( C2717 C2720 ) \nC2717_=_C2722( C2717 C2722 ) C2717_=_C2724( C2717 C2724 ) C2717_=_C2726( C2717 C2726 ) C2717_=_C2727( C2717 C2727 ) C2717_=_C2731( C2717 C2731 ) C2717_=_C2770( C2717 C2770 ) \nC2717_=_C2772( C2717 C2772 ) C2717_=_C2773( C2717 C2773 ) C2717_=_C2774( C2717 C2774 ) C2717_=_C2775( C2717 C2775 ) C2717_=_C2776( C2717 C2776 ) C2717_=_C2784( C2717 C2784 ) \nC2718_=_C2720( C2718 C2720 ) C2718_=_C2722( C2718 C2722 ) C2718_=_C2724( C2718 C2724 ) C2718_=_C2726( C2718 C2726 ) C2718_=_C2727( C2718 C2727 ) C2718_=_C2731( C2718 C2731 ) \nC2718_=_C3037( C2718 C3037 ) C2718_=_C3098( C2718 C3098 ) C2718_=_C3099( C2718 C3099 ) C2718_=_C3101( C2718 C3101 ) C2718_=_C3102( C2718 C3102 ) C2718_=_C3103( C2718 C3103 ) \nC2718_=_C3104( C2718 C3104 ) C2718_=_C3105( C2718 C3105 ) C2718_=_C3108( C2718 C3108 ) C2718_=_C3109( C2718 C3109 ) C2718_=_C3110( C2718 C3110 ) C2718_=_C3111( C2718 C3111 ) \nC2720_=_C2722( C2720 C2722 ) C2720_=_C2724( C2720 C2724 ) C2720_=_C2726( C2720 C2726 ) C2720_=_C2727( C2720 C2727 ) C2720_=_C2731( C2720 C2731 ) C2720_=_C2962( C2720 C2962 ) \nC2720_=_C3098( C2720 C3098 ) C2720_=_C3185( C2720 C3185 ) C2720_=_C3267( C2720 C3267 ) C2720_=_C3268( C2720 C3268 ) C2720_=_C3271( C2720 C3271 ) C2720_=_C3272( C2720 C3272 ) \nC2720_=_C3273( C2720 C3273 ) C2720_=_C3274( C2720 C3274 ) C2720_=_C3275( C2720 C3275 ) C2720_=_C3276( C2720 C3276 ) C2720_=_C3279( C2720 C3279 ) C2720_=_C3280( C2720 C3280 ) \nC2722_=_C2724( C2722 C2724 ) C2722_=_C2726( C2722 C2726 ) C2722_=_C2727( C2722 C2727 ) C2722_=_C2731( C2722 C2731 ) C2722_=_C3268( C2722 C3268 ) C2722_=_C3364( C2722 C3364 ) \nC2722_=_C3385( C2722 C3385 ) C2722_=_C3427( C2722 C3427 ) C2722_=_C3428( C2722 C3428 ) C2722_=_C3432( C2722 C3432 ) C2722_=_C3433( C2722 C3433 ) C2722_=_C3436( C2722 C3436 ) \nC2722_=_C3437( C2722 C3437 ) C2722_=_C3438( C2722 C3438 ) C2724_=_C2726( C2724 C2726 ) C2724_=_C2727( C2724 C2727 ) C2724_=_C2731( C2724 C2731 ) C2724_=_C2885( C2724 C2885 ) \nC2724_=_C3030( C2724 C3030 ) C2724_=_C3174( C2724 C3174 ) C2724_=_C3402( C2724 C3402 ) C2724_=_C3442( C2724 C3442 ) C2724_=_C3738( C2724 C3738 ) C2724_=_C3740( C2724 C3740 ) \nC2724_=_C3741( C2724 C3741 ) C2724_=_C3742( C2724 C3742 ) C2724_=_C3743( C2724 C3743 ) C2724_=_C3744( C2724 C3744 ) C2726_=_C2727( C2726 C2727 ) C2726_=_C2731( C2726 C2731 ) \nC2726_=_C2809( C2726 C2809 ) C2726_=_C3175( C2726 C3175 ) C2726_=_C3211( C2726 C3211 ) C2726_=_C3227( C2726 C3227 ) C2726_=_C3443( C2726 C3443 ) C2726_=_C3796( C2726 C3796 ) \nC2726_=_C3799( C2726 C3799 ) C2726_=_C3800( C2726 C3800 ) C2727_=_C2731( C2727 C2731 ) C2727_=_C3330( C2727 C3330 ) C2727_=_C3405( C2727 C3405 ) C2727_=_C3616( C2727 C3616 ) \nC2727_=_C3841( C2727 C3841 ) C2727_=_C3842( C2727 C3842 ) C2727_=_C3843(</w:t>
      </w:r>
    </w:p>
    <w:p>
      <w:pPr>
        <w:pStyle w:val="PreformattedText"/>
        <w:bidi w:val="0"/>
        <w:spacing w:before="0" w:after="0"/>
        <w:jc w:val="left"/>
        <w:rPr/>
      </w:pPr>
      <w:r>
        <w:rPr/>
        <w:t xml:space="preserve"> </w:t>
      </w:r>
      <w:r>
        <w:rPr/>
        <w:t>C2727 C3843 ) C2727_=_C3845( C2727 C3845 ) C2727_=_C3846( C2727 C3846 ) C2727_=_C3847( C2727 C3847 ) \nC2731_=_C2878( C2731 C2878 ) C2731_=_C3109( C2731 C3109 ) C2731_=_C3374( C2731 C3374 ) C2731_=_C3437( C2731 C3437 ) C2731_=_C3646( C2731 C3646 ) C2731_=_C3746( C2731 C3746 ) \nC2731_=_C4082( C2731 C4082 ) C2733_=_C2735( C2733 C2735 ) C2733_=_C2737( C2733 C2737 ) C2733_=_C2741( C2733 C2741 ) C2733_=_C2742( C2733 C2742 ) C2733_=_C2745( C2733 C2745 ) \nC2733_=_C2749( C2733 C2749 ) C2733_=_C2750( C2733 C2750 ) C2733_=_C2868( C2733 C2868 ) C2733_=_C2869( C2733 C2869 ) C2733_=_C2871( C2733 C2871 ) C2733_=_C2873( C2733 C2873 ) \nC2733_=_C2874( C2733 C2874 ) C2733_=_C2875( C2733 C2875 ) C2733_=_C2878( C2733 C2878 ) C2733_=_C2879( C2733 C2879 ) C2733_=_C2880( C2733 C2880 ) C2735_=_C2737( C2735 C2737 ) \nC2735_=_C2741( C2735 C2741 ) C2735_=_C2742( C2735 C2742 ) C2735_=_C2745( C2735 C2745 ) C2735_=_C2749( C2735 C2749 ) C2735_=_C2750( C2735 C2750 ) C2735_=_C2856( C2735 C2856 ) \nC2735_=_C2868( C2735 C2868 ) C2735_=_C2951( C2735 C2951 ) C2735_=_C2953( C2735 C2953 ) C2735_=_C2954( C2735 C2954 ) C2735_=_C2957( C2735 C2957 ) C2735_=_C2958( C2735 C2958 ) \nC2735_=_C2959( C2735 C2959 ) C2735_=_C2960( C2735 C2960 ) C2737_=_C2741( C2737 C2741 ) C2737_=_C2742( C2737 C2742 ) C2737_=_C2745( C2737 C2745 ) C2737_=_C2749( C2737 C2749 ) \nC2737_=_C2750( C2737 C2750 ) C2737_=_C2871( C2737 C2871 ) C2737_=_C3038( C2737 C3038 ) C2737_=_C3113( C2737 C3113 ) C2741_=_C2742( C2741 C2742 ) C2741_=_C2745( C2741 C2745 ) \nC2741_=_C2749( C2741 C2749 ) C2741_=_C2750( C2741 C2750 ) C2741_=_C2904( C2741 C2904 ) C2741_=_C3207( C2741 C3207 ) C2741_=_C3298( C2741 C3298 ) C2741_=_C3365( C2741 C3365 ) \nC2741_=_C3474( C2741 C3474 ) C2741_=_C3512( C2741 C3512 ) C2741_=_C3513( C2741 C3513 ) C2741_=_C3515( C2741 C3515 ) C2741_=_C3517( C2741 C3517 ) C2741_=_C3518( C2741 C3518 ) \nC2741_=_C3519( C2741 C3519 ) C2741_=_C3521( C2741 C3521 ) C2741_=_C3523( C2741 C3523 ) C2742_=_C2745( C2742 C2745 ) C2742_=_C2749( C2742 C2749 ) C2742_=_C2750( C2742 C2750 ) \nC2742_=_C2905( C2742 C2905 ) C2742_=_C3209( C2742 C3209 ) C2742_=_C3253( C2742 C3253 ) C2742_=_C3366( C2742 C3366 ) C2742_=_C3512( C2742 C3512 ) C2742_=_C3605( C2742 C3605 ) \nC2742_=_C3606( C2742 C3606 ) C2742_=_C3607( C2742 C3607 ) C2742_=_C3608( C2742 C3608 ) C2742_=_C3611( C2742 C3611 ) C2745_=_C2749( C2745 C2749 ) C2745_=_C2750( C2745 C2750 ) \nC2745_=_C2875( C2745 C2875 ) C2745_=_C3555( C2745 C3555 ) C2745_=_C3947( C2745 C3947 ) C2745_=_C3956( C2745 C3956 ) C2745_=_C3957( C2745 C3957 ) C2745_=_C3958( C2745 C3958 ) \nC2745_=_C3959( C2745 C3959 ) C2745_=_C3960( C2745 C3960 ) C2749_=_C2750( C2749 C2750 ) C2749_=_C2913( C2749 C2913 ) C2749_=_C3218( C2749 C3218 ) C2749_=_C3305( C2749 C3305 ) \nC2749_=_C3373( C2749 C3373 ) C2749_=_C3419( C2749 C3419 ) C2749_=_C3608( C2749 C3608 ) C2749_=_C3977( C2749 C3977 ) C2749_=_C4025( C2749 C4025 ) C2749_=_C4057( C2749 C4057 ) \nC2749_=_C4070( C2749 C4070 ) C2750_=_C2880( C2750 C2880 ) C2750_=_C2998( C2750 C2998 ) C2750_=_C3337( C2750 C3337 ) C2750_=_C3399( C2750 C3399 ) C2750_=_C3600( C2750 C3600 ) \nC2750_=_C4001( C2750 C4001 ) C2750_=_C4106( C2750 C4106 ) C2751_=_C2752( C2751 C2752 ) C2751_=_C2753( C2751 C2753 ) C2751_=_C2754( C2751 C2754 ) C2751_=_C2755( C2751 C2755 ) \nC2751_=_C2756( C2751 C2756 ) C2751_=_C2758( C2751 C2758 ) C2751_=_C2759( C2751 C2759 ) C2751_=_C2761( C2751 C2761 ) C2751_=_C2762( C2751 C2762 ) C2751_=_C2763( C2751 C2763 ) \nC2751_=_C2764( C2751 C2764 ) C2751_=_C2768( C2751 C2768 ) C2751_=_C2769( C2751 C2769 ) C2751_=_C2803( C2751 C2803 ) C2751_=_C3019( C2751 C3019 ) C2751_=_C3023( C2751 C3023 ) \nC2751_=_C3025( C2751 C3025 ) C2752_=_C2753( C2752 C2753 ) C2752_=_C2754( C2752 C2754 ) C2752_=_C2755( C2752 C2755 ) C2752_=_C2756( C2752 C2756 ) C2752_=_C2758( C2752 C2758 ) \nC2752_=_C2759( C2752 C2759 ) C2752_=_C2761( C2752 C2761 ) C2752_=_C2762( C2752 C2762 ) C2752_=_C2763( C2752 C2763 ) C2752_=_C2764( C2752 C2764 ) C2752_=_C2768( C2752 C2768 ) \nC2752_=_C2769( C2752 C2769 ) C2752_=_C3078( C2752 C3078 ) C2752_=_C3083( C2752 C3083 ) C2753_=_C2754( C2753 C2754 ) C2753_=_C2755( C2753 C2755 ) C2753_=_C2756( C2753 C2756 ) \nC2753_=_C2758( C2753 C2758 ) C2753_=_C2759( C2753 C2759 ) C2753_=_C2761( C2753 C2761 ) C2753_=_C2762( C2753 C2762 ) C2753_=_C2763( C2753 C2763 ) C2753_=_C2764( C2753 C2764 ) \nC2753_=_C2768( C2753 C2768 ) C2753_=_C2769( C2753 C2769 ) C2753_=_C3086( C2753 C3086 ) C2753_=_C3087( C2753 C3087 ) C2753_=_C3088( C2753 C3088 ) C2753_=_C3089( C2753 C3089 ) \nC2753_=_C3092( C2753 C3092 ) C2753_=_C3093( C2753 C3093 ) C2753_=_C3094( C2753 C3094 ) C2754_=_C2755( C2754 C2755 ) C2754_=_C2756( C2754 C2756 ) C2754_=_C2758( C2754 C2758 ) \nC2754_=_C2759( C2754 C2759 ) C2754_=_C2761( C2754 C2761 ) C2754_=_C2762( C2754 C2762 ) C2754_=_C2763( C2754 C2763 ) C2754_=_C2764( C2754 C2764 ) C2754_=_C2768( C2754 C2768 ) \nC2754_=_C2769( C2754 C2769 ) C2754_=_C3207( C2754 C3207 ) C2754_=_C3208( C2754 C3208 ) C2754_=_C3209( C2754 C3209 ) C2754_=_C3211( C2754 C3211 ) C2754_=_C3214( C2754 C3214 ) \nC2754_=_C3218( C2754 C3218 ) C2755_=_C2756( C2755 C2756 ) C2755_=_C2758( C2755 C2758 ) C2755_=_C2759( C2755 C2759 ) C2755_=_C2761( C2755 C2761 ) C2755_=_C2762( C2755 C2762 ) \nC2755_=_C2763( C2755 C2763 ) C2755_=_C2764( C2755 C2764 ) C2755_=_C2768( C2755 C2768 ) C2755_=_C2769( C2755 C2769 ) C2755_=_C2788( C2755 C2788 ) C2755_=_C2822( C2755 C2822 ) \nC2755_=_C3416( C2755 C3416 ) C2755_=_C3417( C2755 C3417 ) C2755_=_C3419( C2755 C3419 ) C2755_=_C3420( C2755 C3420 ) C2756_=_C2758( C2756 C2758 ) C2756_=_C2759( C2756 C2759 ) \nC2756_=_C2761( C2756 C2761 ) C2756_=_C2762( C2756 C2762 ) C2756_=_C2763( C2756 C2763 ) C2756_=_C2764( C2756 C2764 ) C2756_=_C2768( C2756 C2768 ) C2756_=_C2769( C2756 C2769 ) \nC2756_=_C2774( C2756 C2774 ) C2756_=_C3440( C2756 C3440 ) C2756_=_C3441( C2756 C3441 ) C2756_=_C3442( C2756 C3442 ) C2756_=_C3443( C2756 C3443 ) C2756_=_C3445( C2756 C3445 ) \nC2756_=_C3446( C2756 C3446 ) C2756_=_C3447( C2756 C3447 ) C2758_=_C2759( C2758 C2759 ) C2758_=_C2761( C2758 C2761 ) C2758_=_C2762( C2758 C2762 ) C2758_=_C2763( C2758 C2763 ) \nC2758_=_C2764( C2758 C2764 ) C2758_=_C2768( C2758 C2768 ) C2758_=_C2769( C2758 C2769 ) C2758_=_C2937( C2758 C2937 ) C2758_=_C3138( C2758 C3138 ) C2758_=_C3428( C2758 C3428 ) \nC2758_=_C3530( C2758 C3530 ) C2758_=_C3531( C2758 C3531 ) C2758_=_C3532( C2758 C3532 ) C2759_=_C2761( C2759 C2761 ) C2759_=_C2762( C2759 C2762 ) C2759_=_C2763( C2759 C2763 ) \nC2759_=_C2764( C2759 C2764 ) C2759_=_C2768( C2759 C2768 ) C2759_=_C2769( C2759 C2769 ) C2759_=_C3101( C2759 C3101 ) C2759_=_C3350( C2759 C3350 ) C2759_=_C3563( C2759 C3563 ) \nC2759_=_C3564( C2759 C3564 ) C2759_=_C3565( C2759 C3565 ) C2759_=_C3567( C2759 C3567 ) C2761_=_C2762( C2761 C2762 ) C2761_=_C2763( C2761 C2763 ) C2761_=_C2764( C2761 C2764 ) \nC2761_=_C2768( C2761 C2768 ) C2761_=_C2769( C2761 C2769 ) C2761_=_C3002( C2761 C3002 ) C2761_=_C3192( C2761 C3192 ) C2761_=_C3272( C2761 C3272 ) C2761_=_C3579( C2761 C3579 ) \nC2761_=_C3695( C2761 C3695 ) C2761_=_C3697( C2761 C3697 ) C2761_=_C3698( C2761 C3698 ) C2761_=_C3699( C2761 C3699 ) C2761_=_C3700( C2761 C3700 ) C2761_=_C3701( C2761 C3701 ) \nC2761_=_C3702( C2761 C3702 ) C2761_=_C3703( C2761 C3703 ) C2761_=_C3704( C2761 C3704 ) C2762_=_C2763( C2762 C2763 ) C2762_=_C2764( C2762 C2764 ) C2762_=_C2768( C2762 C2768 ) \nC2762_=_C2769( C2762 C2769 ) C2762_=_C3504( C2762 C3504 ) C2762_=_C3752( C2762 C3752 ) C2763_=_C2764( C2763 C2764 ) C2763_=_C2768( C2763 C2768 ) C2763_=_C2769( C2763 C2769 ) \nC2763_=_C3274( C2763 C3274 ) C2763_=_C3416( C2763 C3416 ) C2763_=_C3530( C2763 C3530 ) C2763_=_C3563( C2763 C3563 ) C2763_=_C3697( C2763 C3697 ) C2763_=_C3834( C2763 C3834 ) \nC2763_=_C3838( C2763 C3838 ) C2763_=_C3839( C2763 C3839 ) C2763_=_C3840( C2763 C3840 ) C2764_=_C2768( C2764 C2768 ) C2764_=_C2769( C2764 C2769 ) C2764_=_C2890( C2764 C2890 ) \nC2764_=_C3275( C2764 C3275 ) C2764_=_C3417( C2764 C3417 ) C2764_=_C3531( C2764 C3531 ) C2764_=_C3564( C2764 C3564 ) C2764_=_C3698( C2764 C3698 ) C2764_=_C3763( C2764 C3763 ) \nC2764_=_C3858( C2764 C3858 ) C2764_=_C3859( C2764 C3859 ) C2764_=_C3860( C2764 C3860 ) C2764_=_C3862( C2764 C3862 ) C2764_=_C3863( C2764 C3863 ) C2764_=_C3864( C2764 C3864 ) \nC2764_=_C3865( C2764 C3865 ) C2768_=_C2769( C2768 C2769 ) C2768_=_C3110( C2768 C3110 ) C2768_=_C3348( C2768 C3348 ) C2768_=_C3521( C2768 C3521 ) C2768_=_C3838( C2768 C3838 ) \nC2768_=_C3862( C2768 C3862 ) C2768_=_C4021( C2768 C4021 ) C2769_=_C3383( C2769 C3383 ) C2769_=_C3590( C2769 C3590 ) C2769_=_C3840( C2769 C3840 ) C2769_=_C3865( C2769 C3865 ) \nC2769_=_C3917( C2769 C3917 ) C2769_=_C4108( C2769 C4108 ) C2770_=_C2772( C2770 C2772 ) C2770_=_C2773( C2770 C2773 ) C2770_=_C2774( C2770 C2774 ) C2770_=_C2775( C2770 C2775 ) \nC2770_=_C2776( C2770 C2776 ) C2770_=_C2784( C2770 C2784 ) C2770_=_C2803( C2770 C2803 ) C2770_=_C2804( C2770 C2804 ) C2770_=_C2806( C2770 C2806 ) C2770_=_C2807( C2770 C2807 ) \nC2770_=_C2808( C2770 C2808 ) C2770_=_C2809( C2770 C2809 ) C2770_=_C2811( C2770 C2811 ) C2770_=_C2812( C2770 C2812 ) C2770_=_C2813( C2770 C2813 ) C2770_=_C2814( C2770 C2814 ) \nC2770_=_C2815( C2770 C2815 ) C2772_=_C2773( C2772 C2773 ) C2772_=_C2774( C2772 C2774 ) C2772_=_C2775( C2772 C2775 ) C2772_=_C2776( C2772 C2776 ) C2772_=_C2784( C2772 C2784 ) \nC2772_=_C3167( C2772 C3167 ) C2772_=_C3170( C2772 C3170 ) C2772_=_C3174( C2772 C3174 ) C2772_=_C3175( C2772 C3175 ) C2772_=_C3177( C2772 C3177 ) C2772_=_C3179( C2772 C3179 ) \nC2772_=_C3180( C2772 C3180 ) C2772_=_C3183( C2772 C3183 ) C2773_=_C2774( C2773 C2774 ) C2773_=_C2775( C2773 C2775 ) C2773_=_C2776( C2773 C2776 ) C2773_=_C2784( C2773 C2784 ) \nC2773_=_C3052( C2773 C3052 ) C2773_=_C3385( C2773 C3385 ) C2773_=_C3388( C2773 C3388 ) C2773_=_C3389( C2773 C3389 ) C2773_=_C3391( C2773 C3391 ) C2773_=_C3392( C2773 C3392 ) \nC2773_=_C3393( C2773 C3393 ) C2773_=_C3395( C2773 C3395 ) C2773_=_C3396( C2773 C3396 ) C2773_=_C3399( C2773 C3399 ) C2774_=_C2775(</w:t>
      </w:r>
    </w:p>
    <w:p>
      <w:pPr>
        <w:pStyle w:val="PreformattedText"/>
        <w:bidi w:val="0"/>
        <w:spacing w:before="0" w:after="0"/>
        <w:jc w:val="left"/>
        <w:rPr/>
      </w:pPr>
      <w:r>
        <w:rPr/>
        <w:t xml:space="preserve"> </w:t>
      </w:r>
      <w:r>
        <w:rPr/>
        <w:t>C2774 C2775 ) C2774_=_C2776( C2774 C2776 ) \nC2774_=_C2784( C2774 C2784 ) C2774_=_C3440( C2774 C3440 ) C2774_=_C3441( C2774 C3441 ) C2774_=_C3442( C2774 C3442 ) C2774_=_C3443( C2774 C3443 ) C2774_=_C3445( C2774 C3445 ) \nC2774_=_C3446( C2774 C3446 ) C2774_=_C3447( C2774 C3447 ) C2775_=_C2776( C2775 C2776 ) C2775_=_C2784( C2775 C2784 ) C2775_=_C3028( C2775 C3028 ) C2775_=_C3389( C2775 C3389 ) \nC2775_=_C3572( C2775 C3572 ) C2775_=_C3625( C2775 C3625 ) C2775_=_C3627( C2775 C3627 ) C2775_=_C3628( C2775 C3628 ) C2775_=_C3629( C2775 C3629 ) C2775_=_C3630( C2775 C3630 ) \nC2775_=_C3631( C2775 C3631 ) C2775_=_C3633( C2775 C3633 ) C2776_=_C2784( C2776 C2784 ) C2776_=_C3241( C2776 C3241 ) C2776_=_C3377( C2776 C3377 ) C2776_=_C3625( C2776 C3625 ) \nC2776_=_C3635( C2776 C3635 ) C2776_=_C3637( C2776 C3637 ) C2776_=_C3638( C2776 C3638 ) C2784_=_C3631( C2784 C3631 ) C2784_=_C3792( C2784 C3792 ) C2784_=_C3842( C2784 C3842 ) \nC2784_=_C3883( C2784 C3883 ) C2784_=_C3962( C2784 C3962 ) C2784_=_C3996( C2784 C3996 ) C2786_=_C2787( C2786 C2787 ) C2786_=_C2788( C2786 C2788 ) C2786_=_C2789( C2786 C2789 ) \nC2786_=_C2791( C2786 C2791 ) C2786_=_C2792( C2786 C2792 ) C2786_=_C2793( C2786 C2793 ) C2786_=_C2794( C2786 C2794 ) C2786_=_C2796( C2786 C2796 ) C2786_=_C2798( C2786 C2798 ) \nC2786_=_C2799( C2786 C2799 ) C2786_=_C2800( C2786 C2800 ) C2786_=_C2801( C2786 C2801 ) C2786_=_C3240( C2786 C3240 ) C2786_=_C3241( C2786 C3241 ) C2786_=_C3242( C2786 C3242 ) \nC2786_=_C3243( C2786 C3243 ) C2786_=_C3244( C2786 C3244 ) C2786_=_C3245( C2786 C3245 ) C2786_=_C3246( C2786 C3246 ) C2786_=_C3249( C2786 C3249 ) C2787_=_C2788( C2787 C2788 ) \nC2787_=_C2789( C2787 C2789 ) C2787_=_C2791( C2787 C2791 ) C2787_=_C2792( C2787 C2792 ) C2787_=_C2793( C2787 C2793 ) C2787_=_C2794( C2787 C2794 ) C2787_=_C2796( C2787 C2796 ) \nC2787_=_C2798( C2787 C2798 ) C2787_=_C2799( C2787 C2799 ) C2787_=_C2800( C2787 C2800 ) C2787_=_C2801( C2787 C2801 ) C2787_=_C2821( C2787 C2821 ) C2787_=_C3298( C2787 C3298 ) \nC2787_=_C3299( C2787 C3299 ) C2787_=_C3301( C2787 C3301 ) C2787_=_C3302( C2787 C3302 ) C2787_=_C3305( C2787 C3305 ) C2787_=_C3307( C2787 C3307 ) C2788_=_C2789( C2788 C2789 ) \nC2788_=_C2791( C2788 C2791 ) C2788_=_C2792( C2788 C2792 ) C2788_=_C2793( C2788 C2793 ) C2788_=_C2794( C2788 C2794 ) C2788_=_C2796( C2788 C2796 ) C2788_=_C2798( C2788 C2798 ) \nC2788_=_C2799( C2788 C2799 ) C2788_=_C2800( C2788 C2800 ) C2788_=_C2801( C2788 C2801 ) C2788_=_C2822( C2788 C2822 ) C2788_=_C3416( C2788 C3416 ) C2788_=_C3417( C2788 C3417 ) \nC2788_=_C3419( C2788 C3419 ) C2788_=_C3420( C2788 C3420 ) C2789_=_C2791( C2789 C2791 ) C2789_=_C2792( C2789 C2792 ) C2789_=_C2793( C2789 C2793 ) C2789_=_C2794( C2789 C2794 ) \nC2789_=_C2796( C2789 C2796 ) C2789_=_C2798( C2789 C2798 ) C2789_=_C2799( C2789 C2799 ) C2789_=_C2800( C2789 C2800 ) C2789_=_C2801( C2789 C2801 ) C2789_=_C3154( C2789 C3154 ) \nC2789_=_C3240( C2789 C3240 ) C2789_=_C3339( C2789 C3339 ) C2789_=_C3615( C2789 C3615 ) C2789_=_C3616( C2789 C3616 ) C2789_=_C3617( C2789 C3617 ) C2789_=_C3621( C2789 C3621 ) \nC2789_=_C3622( C2789 C3622 ) C2789_=_C3624( C2789 C3624 ) C2791_=_C2792( C2791 C2792 ) C2791_=_C2793( C2791 C2793 ) C2791_=_C2794( C2791 C2794 ) C2791_=_C2796( C2791 C2796 ) \nC2791_=_C2798( C2791 C2798 ) C2791_=_C2799( C2791 C2799 ) C2791_=_C2800( C2791 C2800 ) C2791_=_C2801( C2791 C2801 ) C2791_=_C2827( C2791 C2827 ) C2791_=_C3129( C2791 C3129 ) \nC2791_=_C3157( C2791 C3157 ) C2791_=_C3432( C2791 C3432 ) C2791_=_C3593( C2791 C3593 ) C2791_=_C3627( C2791 C3627 ) C2791_=_C3672( C2791 C3672 ) C2791_=_C3724( C2791 C3724 ) \nC2791_=_C3725( C2791 C3725 ) C2792_=_C2793( C2792 C2793 ) C2792_=_C2794( C2792 C2794 ) C2792_=_C2796( C2792 C2796 ) C2792_=_C2798( C2792 C2798 ) C2792_=_C2799( C2792 C2799 ) \nC2792_=_C2800( C2792 C2800 ) C2792_=_C2801( C2792 C2801 ) C2792_=_C3391( C2792 C3391 ) C2792_=_C3628( C2792 C3628 ) C2792_=_C3635( C2792 C3635 ) C2792_=_C3792( C2792 C3792 ) \nC2792_=_C3793( C2792 C3793 ) C2793_=_C2794( C2793 C2794 ) C2793_=_C2796( C2793 C2796 ) C2793_=_C2798( C2793 C2798 ) C2793_=_C2799( C2793 C2799 ) C2793_=_C2800( C2793 C2800 ) \nC2793_=_C2801( C2793 C2801 ) C2793_=_C3088( C2793 C3088 ) C2793_=_C3445( C2793 C3445 ) C2793_=_C3875( C2793 C3875 ) C2794_=_C2796( C2794 C2796 ) C2794_=_C2798( C2794 C2798 ) \nC2794_=_C2799( C2794 C2799 ) C2794_=_C2800( C2794 C2800 ) C2794_=_C2801( C2794 C2801 ) C2794_=_C3019( C2794 C3019 ) C2794_=_C3180( C2794 C3180 ) C2794_=_C3260( C2794 C3260 ) \nC2794_=_C3651( C2794 C3651 ) C2794_=_C3852( C2794 C3852 ) C2794_=_C3937( C2794 C3937 ) C2794_=_C3967( C2794 C3967 ) C2794_=_C3968( C2794 C3968 ) C2794_=_C3969( C2794 C3969 ) \nC2794_=_C3973( C2794 C3973 ) C2796_=_C2798( C2796 C2798 ) C2796_=_C2799( C2796 C2799 ) C2796_=_C2800( C2796 C2800 ) C2796_=_C2801( C2796 C2801 ) C2796_=_C2832( C2796 C2832 ) \nC2796_=_C3517( C2796 C3517 ) C2796_=_C3606( C2796 C3606 ) C2796_=_C3969( C2796 C3969 ) C2796_=_C4025( C2796 C4025 ) C2798_=_C2799( C2798 C2799 ) C2798_=_C2800( C2798 C2800 ) \nC2798_=_C2801( C2798 C2801 ) C2798_=_C3083( C2798 C3083 ) C2798_=_C3094( C2798 C3094 ) C2798_=_C3316( C2798 C3316 ) C2798_=_C3420( C2798 C3420 ) C2798_=_C3483( C2798 C3483 ) \nC2798_=_C3666( C2798 C3666 ) C2798_=_C3927( C2798 C3927 ) C2798_=_C3999( C2798 C3999 ) C2798_=_C4031( C2798 C4031 ) C2798_=_C4033( C2798 C4033 ) C2798_=_C4071( C2798 C4071 ) \nC2798_=_C4072( C2798 C4072 ) C2798_=_C4073( C2798 C4073 ) C2798_=_C4074( C2798 C4074 ) C2799_=_C2800( C2799 C2800 ) C2799_=_C2801( C2799 C2801 ) C2799_=_C3246( C2799 C3246 ) \nC2799_=_C3508( C2799 C3508 ) C2799_=_C3676( C2799 C3676 ) C2799_=_C4072( C2799 C4072 ) C2799_=_C4094( C2799 C4094 ) C2800_=_C2801( C2800 C2801 ) C2800_=_C2836( C2800 C2836 ) \nC2800_=_C3438( C2800 C3438 ) C2800_=_C4009( C2800 C4009 ) C2800_=_C4070( C2800 C4070 ) C2800_=_C4073( C2800 C4073 ) C2801_=_C3008( C2801 C3008 ) C2801_=_C3320( C2801 C3320 ) \nC2801_=_C3624( C2801 C3624 ) C2801_=_C3677( C2801 C3677 ) C2801_=_C3703( C2801 C3703 ) C2801_=_C3921( C2801 C3921 ) C2801_=_C4013( C2801 C4013 ) C2801_=_C4094( C2801 C4094 ) \nC2801_=_C4108( C2801 C4108 ) C2803_=_C2804( C2803 C2804 ) C2803_=_C2806( C2803 C2806 ) C2803_=_C2807( C2803 C2807 ) C2803_=_C2808( C2803 C2808 ) C2803_=_C2809( C2803 C2809 ) \nC2803_=_C2811( C2803 C2811 ) C2803_=_C2812( C2803 C2812 ) C2803_=_C2813( C2803 C2813 ) C2803_=_C2814( C2803 C2814 ) C2803_=_C2815( C2803 C2815 ) C2803_=_C3019( C2803 C3019 ) \nC2803_=_C3023( C2803 C3023 ) C2803_=_C3025( C2803 C3025 ) C2804_=_C2806( C2804 C2806 ) C2804_=_C2807( C2804 C2807 ) C2804_=_C2808( C2804 C2808 ) C2804_=_C2809( C2804 C2809 ) \nC2804_=_C2811( C2804 C2811 ) C2804_=_C2812( C2804 C2812 ) C2804_=_C2813( C2804 C2813 ) C2804_=_C2814( C2804 C2814 ) C2804_=_C2815( C2804 C2815 ) C2804_=_C2985( C2804 C2985 ) \nC2804_=_C3051( C2804 C3051 ) C2804_=_C3052( C2804 C3052 ) C2804_=_C3053( C2804 C3053 ) C2804_=_C3057( C2804 C3057 ) C2804_=_C3058( C2804 C3058 ) C2806_=_C2807( C2806 C2807 ) \nC2806_=_C2808( C2806 C2808 ) C2806_=_C2809( C2806 C2809 ) C2806_=_C2811( C2806 C2811 ) C2806_=_C2812( C2806 C2812 ) C2806_=_C2813( C2806 C2813 ) C2806_=_C2814( C2806 C2814 ) \nC2806_=_C2815( C2806 C2815 ) C2806_=_C3003( C2806 C3003 ) C2806_=_C3695( C2806 C3695 ) C2807_=_C2808( C2807 C2808 ) C2807_=_C2809( C2807 C2809 ) C2807_=_C2811( C2807 C2811 ) \nC2807_=_C2812( C2807 C2812 ) C2807_=_C2813( C2807 C2813 ) C2807_=_C2814( C2807 C2814 ) C2807_=_C2815( C2807 C2815 ) C2807_=_C3103( C2807 C3103 ) C2807_=_C3273( C2807 C3273 ) \nC2807_=_C3433( C2807 C3433 ) C2807_=_C3502( C2807 C3502 ) C2807_=_C3746( C2807 C3746 ) C2807_=_C3749( C2807 C3749 ) C2807_=_C3751( C2807 C3751 ) C2808_=_C2809( C2808 C2809 ) \nC2808_=_C2811( C2808 C2811 ) C2808_=_C2812( C2808 C2812 ) C2808_=_C2813( C2808 C2813 ) C2808_=_C2814( C2808 C2814 ) C2808_=_C2815( C2808 C2815 ) C2808_=_C2828( C2808 C2828 ) \nC2808_=_C2873( C2808 C2873 ) C2808_=_C3004( C2808 C3004 ) C2808_=_C3040( C2808 C3040 ) C2808_=_C3104( C2808 C3104 ) C2808_=_C3158( C2808 C3158 ) C2808_=_C3340( C2808 C3340 ) \nC2808_=_C3781( C2808 C3781 ) C2808_=_C3783( C2808 C3783 ) C2808_=_C3785( C2808 C3785 ) C2808_=_C3786( C2808 C3786 ) C2808_=_C3787( C2808 C3787 ) C2809_=_C2811( C2809 C2811 ) \nC2809_=_C2812( C2809 C2812 ) C2809_=_C2813( C2809 C2813 ) C2809_=_C2814( C2809 C2814 ) C2809_=_C2815( C2809 C2815 ) C2809_=_C3175( C2809 C3175 ) C2809_=_C3211( C2809 C3211 ) \nC2809_=_C3227( C2809 C3227 ) C2809_=_C3443( C2809 C3443 ) C2809_=_C3796( C2809 C3796 ) C2809_=_C3799( C2809 C3799 ) C2809_=_C3800( C2809 C3800 ) C2811_=_C2812( C2811 C2812 ) \nC2811_=_C2813( C2811 C2813 ) C2811_=_C2814( C2811 C2814 ) C2811_=_C2815( C2811 C2815 ) C2811_=_C2980( C2811 C2980 ) C2811_=_C2993( C2811 C2993 ) C2811_=_C3066( C2811 C3066 ) \nC2811_=_C3965( C2811 C3965 ) C2811_=_C3966( C2811 C3966 ) C2812_=_C2813( C2812 C2813 ) C2812_=_C2814( C2812 C2814 ) C2812_=_C2815( C2812 C2815 ) C2812_=_C3006( C2812 C3006 ) \nC2812_=_C3347( C2812 C3347 ) C2812_=_C3519( C2812 C3519 ) C2812_=_C3607( C2812 C3607 ) C2812_=_C3787( C2812 C3787 ) C2812_=_C3809( C2812 C3809 ) C2812_=_C3860( C2812 C3860 ) \nC2812_=_C3988( C2812 C3988 ) C2812_=_C4057( C2812 C4057 ) C2813_=_C2814( C2813 C2814 ) C2813_=_C2815( C2813 C2815 ) C2813_=_C3549( C2813 C3549 ) C2813_=_C3800( C2813 C3800 ) \nC2813_=_C3899( C2813 C3899 ) C2813_=_C4099( C2813 C4099 ) C2813_=_C4100( C2813 C4100 ) C2814_=_C2815( C2814 C2815 ) C2814_=_C3007( C2814 C3007 ) C2814_=_C3023( C2814 C3023 ) \nC2814_=_C3702( C2814 C3702 ) C2814_=_C3749( C2814 C3749 ) C2814_=_C3760( C2814 C3760 ) C2814_=_C4099( C2814 C4099 ) C2815_=_C3009( C2815 C3009 ) C2815_=_C3025( C2815 C3025 ) \nC2815_=_C3704( C2815 C3704 ) C2815_=_C3751( C2815 C3751 ) C2815_=_C3823( C2815 C3823 ) C2815_=_C3872( C2815 C3872 ) C2815_=_C3929( C2815 C3929 ) C2815_=_C4100( C2815 C4100 ) \nC2817_=_C2821( C2817 C2821 ) C2817_=_C2822( C2817 C2822 ) C2817_=_C2827( C2817 C2827 ) C2817_=_C2828( C2817 C2828 ) C2817_=_C2829( C2817 C2829 ) C2817_=_C2832( C2817 C2832 ) \nC2817_=_C2834(</w:t>
      </w:r>
    </w:p>
    <w:p>
      <w:pPr>
        <w:pStyle w:val="PreformattedText"/>
        <w:bidi w:val="0"/>
        <w:spacing w:before="0" w:after="0"/>
        <w:jc w:val="left"/>
        <w:rPr/>
      </w:pPr>
      <w:r>
        <w:rPr/>
        <w:t xml:space="preserve"> </w:t>
      </w:r>
      <w:r>
        <w:rPr/>
        <w:t>C2817 C2834 ) C2817_=_C2836( C2817 C2836 ) C2817_=_C2838( C2817 C2838 ) C2817_=_C2869( C2817 C2869 ) C2817_=_C3037( C2817 C3037 ) C2817_=_C3038( C2817 C3038 ) \nC2817_=_C3039( C2817 C3039 ) C2817_=_C3040( C2817 C3040 ) C2817_=_C3041( C2817 C3041 ) C2817_=_C3042( C2817 C3042 ) C2817_=_C3044( C2817 C3044 ) C2817_=_C3045( C2817 C3045 ) \nC2817_=_C3046( C2817 C3046 ) C2817_=_C3047( C2817 C3047 ) C2817_=_C3048( C2817 C3048 ) C2821_=_C2822( C2821 C2822 ) C2821_=_C2827( C2821 C2827 ) C2821_=_C2828( C2821 C2828 ) \nC2821_=_C2829( C2821 C2829 ) C2821_=_C2832( C2821 C2832 ) C2821_=_C2834( C2821 C2834 ) C2821_=_C2836( C2821 C2836 ) C2821_=_C3298( C2821 C3298 ) C2821_=_C3299( C2821 C3299 ) \nC2821_=_C3301( C2821 C3301 ) C2821_=_C3302( C2821 C3302 ) C2821_=_C3305( C2821 C3305 ) C2821_=_C3307( C2821 C3307 ) C2822_=_C2827( C2822 C2827 ) C2822_=_C2828( C2822 C2828 ) \nC2822_=_C2829( C2822 C2829 ) C2822_=_C2832( C2822 C2832 ) C2822_=_C2834( C2822 C2834 ) C2822_=_C2836( C2822 C2836 ) C2822_=_C3416( C2822 C3416 ) C2822_=_C3417( C2822 C3417 ) \nC2822_=_C3419( C2822 C3419 ) C2822_=_C3420( C2822 C3420 ) C2827_=_C2828( C2827 C2828 ) C2827_=_C2829( C2827 C2829 ) C2827_=_C2832( C2827 C2832 ) C2827_=_C2834( C2827 C2834 ) \nC2827_=_C2836( C2827 C2836 ) C2827_=_C3129( C2827 C3129 ) C2827_=_C3157( C2827 C3157 ) C2827_=_C3432( C2827 C3432 ) C2827_=_C3593( C2827 C3593 ) C2827_=_C3627( C2827 C3627 ) \nC2827_=_C3672( C2827 C3672 ) C2827_=_C3724( C2827 C3724 ) C2827_=_C3725( C2827 C3725 ) C2828_=_C2829( C2828 C2829 ) C2828_=_C2832( C2828 C2832 ) C2828_=_C2834( C2828 C2834 ) \nC2828_=_C2836( C2828 C2836 ) C2828_=_C2873( C2828 C2873 ) C2828_=_C3004( C2828 C3004 ) C2828_=_C3040( C2828 C3040 ) C2828_=_C3104( C2828 C3104 ) C2828_=_C3158( C2828 C3158 ) \nC2828_=_C3340( C2828 C3340 ) C2828_=_C3781( C2828 C3781 ) C2828_=_C3783( C2828 C3783 ) C2828_=_C3785( C2828 C3785 ) C2828_=_C3786( C2828 C3786 ) C2828_=_C3787( C2828 C3787 ) \nC2829_=_C2832( C2829 C2832 ) C2829_=_C2834( C2829 C2834 ) C2829_=_C2836( C2829 C2836 ) C2829_=_C2874( C2829 C2874 ) C2829_=_C3105( C2829 C3105 ) C2829_=_C3161( C2829 C3161 ) \nC2829_=_C3554( C2829 C3554 ) C2829_=_C3783( C2829 C3783 ) C2829_=_C3947( C2829 C3947 ) C2829_=_C3948( C2829 C3948 ) C2829_=_C3950( C2829 C3950 ) C2829_=_C3952( C2829 C3952 ) \nC2832_=_C2834( C2832 C2834 ) C2832_=_C2836( C2832 C2836 ) C2832_=_C3517( C2832 C3517 ) C2832_=_C3606( C2832 C3606 ) C2832_=_C3969( C2832 C3969 ) C2832_=_C4025( C2832 C4025 ) \nC2834_=_C2836( C2834 C2836 ) C2834_=_C3132( C2834 C3132 ) C2834_=_C3165( C2834 C3165 ) C2834_=_C3359( C2834 C3359 ) C2834_=_C3436( C2834 C3436 ) C2834_=_C3597( C2834 C3597 ) \nC2834_=_C3633( C2834 C3633 ) C2834_=_C3674( C2834 C3674 ) C2834_=_C3725( C2834 C3725 ) C2834_=_C3924( C2834 C3924 ) C2834_=_C3982( C2834 C3982 ) C2834_=_C3998( C2834 C3998 ) \nC2834_=_C4030( C2834 C4030 ) C2834_=_C4031( C2834 C4031 ) C2836_=_C3438( C2836 C3438 ) C2836_=_C4009( C2836 C4009 ) C2836_=_C4070( C2836 C4070 ) C2836_=_C4073( C2836 C4073 ) \nC2837_=_C2838( C2837 C2838 ) C2837_=_C2842( C2837 C2842 ) C2837_=_C2847( C2837 C2847 ) C2837_=_C2848( C2837 C2848 ) C2837_=_C2854( C2837 C2854 ) C2837_=_C2916( C2837 C2916 ) \nC2837_=_C2917( C2837 C2917 ) C2837_=_C2918( C2837 C2918 ) C2837_=_C2922( C2837 C2922 ) C2837_=_C2925( C2837 C2925 ) C2837_=_C2926( C2837 C2926 ) C2837_=_C2929( C2837 C2929 ) \nC2837_=_C2930( C2837 C2930 ) C2838_=_C2842( C2838 C2842 ) C2838_=_C2847( C2838 C2847 ) C2838_=_C2848( C2838 C2848 ) C2838_=_C2854( C2838 C2854 ) C2838_=_C2869( C2838 C2869 ) \nC2838_=_C3037( C2838 C3037 ) C2838_=_C3038( C2838 C3038 ) C2838_=_C3039( C2838 C3039 ) C2838_=_C3040( C2838 C3040 ) C2838_=_C3041( C2838 C3041 ) C2838_=_C3042( C2838 C3042 ) \nC2838_=_C3044( C2838 C3044 ) C2838_=_C3045( C2838 C3045 ) C2838_=_C3046( C2838 C3046 ) C2838_=_C3047( C2838 C3047 ) C2838_=_C3048( C2838 C3048 ) C2842_=_C2847( C2842 C2847 ) \nC2842_=_C2848( C2842 C2848 ) C2842_=_C2854( C2842 C2854 ) C2842_=_C3286( C2842 C3286 ) C2842_=_C3505( C2842 C3505 ) C2842_=_C3849( C2842 C3849 ) C2842_=_C3850( C2842 C3850 ) \nC2842_=_C3852( C2842 C3852 ) C2842_=_C3854( C2842 C3854 ) C2842_=_C3855( C2842 C3855 ) C2847_=_C2848( C2847 C2848 ) C2847_=_C2854( C2847 C2854 ) C2847_=_C3378( C2847 C3378 ) \nC2847_=_C3565( C2847 C3565 ) C2847_=_C3765( C2847 C3765 ) C2847_=_C3817( C2847 C3817 ) C2847_=_C3981( C2847 C3981 ) C2847_=_C3982( C2847 C3982 ) C2847_=_C3983( C2847 C3983 ) \nC2847_=_C3987( C2847 C3987 ) C2848_=_C2854( C2848 C2854 ) C2848_=_C2925( C2848 C2925 ) C2848_=_C3379( C2848 C3379 ) C2848_=_C3843( C2848 C3843 ) C2848_=_C3911( C2848 C3911 ) \nC2848_=_C3981( C2848 C3981 ) C2848_=_C4011( C2848 C4011 ) C2848_=_C4013( C2848 C4013 ) C2854_=_C2930( C2854 C2930 ) C2854_=_C3349( C2854 C3349 ) C2854_=_C3382( C2854 C3382 ) \nC2854_=_C3523( C2854 C3523 ) C2854_=_C3987( C2854 C3987 ) C2854_=_C4023( C2854 C4023 ) C2854_=_C4053( C2854 C4053 ) C2855_=_C2856( C2855 C2856 ) C2855_=_C2859( C2855 C2859 ) \nC2855_=_C2862( C2855 C2862 ) C2855_=_C2864( C2855 C2864 ) C2855_=_C2865( C2855 C2865 ) C2855_=_C2867( C2855 C2867 ) C2855_=_C2932( C2855 C2932 ) C2855_=_C2934( C2855 C2934 ) \nC2855_=_C2935( C2855 C2935 ) C2855_=_C2936( C2855 C2936 ) C2855_=_C2937( C2855 C2937 ) C2855_=_C2938( C2855 C2938 ) C2855_=_C2940( C2855 C2940 ) C2855_=_C2941( C2855 C2941 ) \nC2855_=_C2943( C2855 C2943 ) C2855_=_C2944( C2855 C2944 ) C2855_=_C2945( C2855 C2945 ) C2855_=_C2946( C2855 C2946 ) C2855_=_C2947( C2855 C2947 ) C2855_=_C2948( C2855 C2948 ) \nC2855_=_C2949( C2855 C2949 ) C2856_=_C2859( C2856 C2859 ) C2856_=_C2862( C2856 C2862 ) C2856_=_C2864( C2856 C2864 ) C2856_=_C2865( C2856 C2865 ) C2856_=_C2867( C2856 C2867 ) \nC2856_=_C2868( C2856 C2868 ) C2856_=_C2951( C2856 C2951 ) C2856_=_C2953( C2856 C2953 ) C2856_=_C2954( C2856 C2954 ) C2856_=_C2957( C2856 C2957 ) C2856_=_C2958( C2856 C2958 ) \nC2856_=_C2959( C2856 C2959 ) C2856_=_C2960( C2856 C2960 ) C2859_=_C2862( C2859 C2862 ) C2859_=_C2864( C2859 C2864 ) C2859_=_C2865( C2859 C2865 ) C2859_=_C2867( C2859 C2867 ) \nC2859_=_C2936( C2859 C2936 ) C2859_=_C2951( C2859 C2951 ) C2859_=_C3187( C2859 C3187 ) C2859_=_C3400( C2859 C3400 ) C2859_=_C3402( C2859 C3402 ) C2859_=_C3404( C2859 C3404 ) \nC2859_=_C3405( C2859 C3405 ) C2859_=_C3406( C2859 C3406 ) C2859_=_C3408( C2859 C3408 ) C2859_=_C3410( C2859 C3410 ) C2862_=_C2864( C2862 C2864 ) C2862_=_C2865( C2862 C2865 ) \nC2862_=_C2867( C2862 C2867 ) C2862_=_C2938( C2862 C2938 ) C2862_=_C2953( C2862 C2953 ) C2862_=_C3193( C2862 C3193 ) C2862_=_C3489( C2862 C3489 ) C2862_=_C3728( C2862 C3728 ) \nC2862_=_C3730( C2862 C3730 ) C2862_=_C3731( C2862 C3731 ) C2862_=_C3732( C2862 C3732 ) C2862_=_C3733( C2862 C3733 ) C2862_=_C3734( C2862 C3734 ) C2862_=_C3736( C2862 C3736 ) \nC2864_=_C2865( C2864 C2865 ) C2864_=_C2867( C2864 C2867 ) C2864_=_C3392( C2864 C3392 ) C2864_=_C3406( C2864 C3406 ) C2864_=_C3629( C2864 C3629 ) C2864_=_C3637( C2864 C3637 ) \nC2864_=_C3730( C2864 C3730 ) C2864_=_C3826( C2864 C3826 ) C2864_=_C3883( C2864 C3883 ) C2864_=_C3884( C2864 C3884 ) C2864_=_C3886( C2864 C3886 ) C2864_=_C3887( C2864 C3887 ) \nC2865_=_C2867( C2865 C2867 ) C2865_=_C2943( C2865 C2943 ) C2865_=_C2957( C2865 C2957 ) C2865_=_C3827( C2865 C3827 ) C2865_=_C3884( C2865 C3884 ) C2865_=_C3925( C2865 C3925 ) \nC2865_=_C4032( C2865 C4032 ) C2865_=_C4033( C2865 C4033 ) C2865_=_C4034( C2865 C4034 ) C2867_=_C2948( C2867 C2948 ) C2867_=_C2959( C2867 C2959 ) C2867_=_C3830( C2867 C3830 ) \nC2867_=_C3864( C2867 C3864 ) C2867_=_C3887( C2867 C3887 ) C2867_=_C3973( C2867 C3973 ) C2867_=_C3991( C2867 C3991 ) C2867_=_C4101( C2867 C4101 ) C2868_=_C2869( C2868 C2869 ) \nC2868_=_C2871( C2868 C2871 ) C2868_=_C2873( C2868 C2873 ) C2868_=_C2874( C2868 C2874 ) C2868_=_C2875( C2868 C2875 ) C2868_=_C2878( C2868 C2878 ) C2868_=_C2879( C2868 C2879 ) \nC2868_=_C2880( C2868 C2880 ) C2868_=_C2951( C2868 C2951 ) C2868_=_C2953( C2868 C2953 ) C2868_=_C2954( C2868 C2954 ) C2868_=_C2957( C2868 C2957 ) C2868_=_C2958( C2868 C2958 ) \nC2868_=_C2959( C2868 C2959 ) C2868_=_C2960( C2868 C2960 ) C2869_=_C2871( C2869 C2871 ) C2869_=_C2873( C2869 C2873 ) C2869_=_C2874( C2869 C2874 ) C2869_=_C2875( C2869 C2875 ) \nC2869_=_C2878( C2869 C2878 ) C2869_=_C2879( C2869 C2879 ) C2869_=_C2880( C2869 C2880 ) C2869_=_C3037( C2869 C3037 ) C2869_=_C3038( C2869 C3038 ) C2869_=_C3039( C2869 C3039 ) \nC2869_=_C3040( C2869 C3040 ) C2869_=_C3041( C2869 C3041 ) C2869_=_C3042( C2869 C3042 ) C2869_=_C3044( C2869 C3044 ) C2869_=_C3045( C2869 C3045 ) C2869_=_C3046( C2869 C3046 ) \nC2869_=_C3047( C2869 C3047 ) C2869_=_C3048( C2869 C3048 ) C2871_=_C2873( C2871 C2873 ) C2871_=_C2874( C2871 C2874 ) C2871_=_C2875( C2871 C2875 ) C2871_=_C2878( C2871 C2878 ) \nC2871_=_C2879( C2871 C2879 ) C2871_=_C2880( C2871 C2880 ) C2871_=_C3038( C2871 C3038 ) C2871_=_C3113( C2871 C3113 ) C2873_=_C2874( C2873 C2874 ) C2873_=_C2875( C2873 C2875 ) \nC2873_=_C2878( C2873 C2878 ) C2873_=_C2879( C2873 C2879 ) C2873_=_C2880( C2873 C2880 ) C2873_=_C3004( C2873 C3004 ) C2873_=_C3040( C2873 C3040 ) C2873_=_C3104( C2873 C3104 ) \nC2873_=_C3158( C2873 C3158 ) C2873_=_C3340( C2873 C3340 ) C2873_=_C3781( C2873 C3781 ) C2873_=_C3783( C2873 C3783 ) C2873_=_C3785( C2873 C3785 ) C2873_=_C3786( C2873 C3786 ) \nC2873_=_C3787( C2873 C3787 ) C2874_=_C2875( C2874 C2875 ) C2874_=_C2878( C2874 C2878 ) C2874_=_C2879( C2874 C2879 ) C2874_=_C2880( C2874 C2880 ) C2874_=_C3105( C2874 C3105 ) \nC2874_=_C3161( C2874 C3161 ) C2874_=_C3554( C2874 C3554 ) C2874_=_C3783( C2874 C3783 ) C2874_=_C3947( C2874 C3947 ) C2874_=_C3948( C2874 C3948 ) C2874_=_C3950( C2874 C3950 ) \nC2874_=_C3952( C2874 C3952 ) C2875_=_C2878( C2875 C2878 ) C2875_=_C2879( C2875 C2879 ) C2875_=_C2880( C2875 C2880 ) C2875_=_C3555( C2875 C3555 ) C2875_=_C3947( C2875 C3947 ) \nC2875_=_C3956( C2875 C3956 ) C2875_=_C3957( C2875 C3957 ) C2875_=_C3958( C2875 C3958 ) C2875_=_C3959( C2875 C3959 ) C2875_=_C3960( C2875 C3960 ) C2878_=_C2879( C2878 C2879 ) \nC2878_=_C2880( C2878 C2880 ) C2878_=_C3109( C2878 C3109 ) C2878_=_C3374(</w:t>
      </w:r>
    </w:p>
    <w:p>
      <w:pPr>
        <w:pStyle w:val="PreformattedText"/>
        <w:bidi w:val="0"/>
        <w:spacing w:before="0" w:after="0"/>
        <w:jc w:val="left"/>
        <w:rPr/>
      </w:pPr>
      <w:r>
        <w:rPr/>
        <w:t xml:space="preserve"> </w:t>
      </w:r>
      <w:r>
        <w:rPr/>
        <w:t>C2878 C3374 ) C2878_=_C3437( C2878 C3437 ) C2878_=_C3646( C2878 C3646 ) C2878_=_C3746( C2878 C3746 ) \nC2878_=_C4082( C2878 C4082 ) C2879_=_C2880( C2879 C2880 ) C2879_=_C3863( C2879 C3863 ) C2879_=_C3990( C2879 C3990 ) C2879_=_C4082( C2879 C4082 ) C2880_=_C2998( C2880 C2998 ) \nC2880_=_C3337( C2880 C3337 ) C2880_=_C3399( C2880 C3399 ) C2880_=_C3600( C2880 C3600 ) C2880_=_C4001( C2880 C4001 ) C2880_=_C4106( C2880 C4106 ) C2884_=_C2885( C2884 C2885 ) \nC2884_=_C2890( C2884 C2890 ) C2884_=_C2893( C2884 C2893 ) C2884_=_C3459( C2884 C3459 ) C2884_=_C3473( C2884 C3473 ) C2884_=_C3500( C2884 C3500 ) C2884_=_C3501( C2884 C3501 ) \nC2884_=_C3502( C2884 C3502 ) C2884_=_C3504( C2884 C3504 ) C2884_=_C3505( C2884 C3505 ) C2884_=_C3508( C2884 C3508 ) C2884_=_C3509( C2884 C3509 ) C2884_=_C3510( C2884 C3510 ) \nC2885_=_C2890( C2885 C2890 ) C2885_=_C2893( C2885 C2893 ) C2885_=_C3030( C2885 C3030 ) C2885_=_C3174( C2885 C3174 ) C2885_=_C3402( C2885 C3402 ) C2885_=_C3442( C2885 C3442 ) \nC2885_=_C3738( C2885 C3738 ) C2885_=_C3740( C2885 C3740 ) C2885_=_C3741( C2885 C3741 ) C2885_=_C3742( C2885 C3742 ) C2885_=_C3743( C2885 C3743 ) C2885_=_C3744( C2885 C3744 ) \nC2890_=_C2893( C2890 C2893 ) C2890_=_C3275( C2890 C3275 ) C2890_=_C3417( C2890 C3417 ) C2890_=_C3531( C2890 C3531 ) C2890_=_C3564( C2890 C3564 ) C2890_=_C3698( C2890 C3698 ) \nC2890_=_C3763( C2890 C3763 ) C2890_=_C3858( C2890 C3858 ) C2890_=_C3859( C2890 C3859 ) C2890_=_C3860( C2890 C3860 ) C2890_=_C3862( C2890 C3862 ) C2890_=_C3863( C2890 C3863 ) \nC2890_=_C3864( C2890 C3864 ) C2890_=_C3865( C2890 C3865 ) C2893_=_C3201( C2893 C3201 ) C2893_=_C3585( C2893 C3585 ) C2893_=_C3700( C2893 C3700 ) C2893_=_C3766( C2893 C3766 ) \nC2893_=_C3834( C2893 C3834 ) C2893_=_C3859( C2893 C3859 ) C2893_=_C3918( C2893 C3918 ) C2893_=_C3923( C2893 C3923 ) C2893_=_C3974( C2893 C3974 ) C2893_=_C3988( C2893 C3988 ) \nC2893_=_C3989( C2893 C3989 ) C2893_=_C3990( C2893 C3990 ) C2893_=_C3991( C2893 C3991 ) C2904_=_C2905( C2904 C2905 ) C2904_=_C2913( C2904 C2913 ) C2904_=_C3207( C2904 C3207 ) \nC2904_=_C3298( C2904 C3298 ) C2904_=_C3365( C2904 C3365 ) C2904_=_C3474( C2904 C3474 ) C2904_=_C3512( C2904 C3512 ) C2904_=_C3513( C2904 C3513 ) C2904_=_C3515( C2904 C3515 ) \nC2904_=_C3517( C2904 C3517 ) C2904_=_C3518( C2904 C3518 ) C2904_=_C3519( C2904 C3519 ) C2904_=_C3521( C2904 C3521 ) C2904_=_C3523( C2904 C3523 ) C2905_=_C2913( C2905 C2913 ) \nC2905_=_C3209( C2905 C3209 ) C2905_=_C3253( C2905 C3253 ) C2905_=_C3366( C2905 C3366 ) C2905_=_C3512( C2905 C3512 ) C2905_=_C3605( C2905 C3605 ) C2905_=_C3606( C2905 C3606 ) \nC2905_=_C3607( C2905 C3607 ) C2905_=_C3608( C2905 C3608 ) C2905_=_C3611( C2905 C3611 ) C2913_=_C3218( C2913 C3218 ) C2913_=_C3305( C2913 C3305 ) C2913_=_C3373( C2913 C3373 ) \nC2913_=_C3419( C2913 C3419 ) C2913_=_C3608( C2913 C3608 ) C2913_=_C3977( C2913 C3977 ) C2913_=_C4025( C2913 C4025 ) C2913_=_C4057( C2913 C4057 ) C2913_=_C4070( C2913 C4070 ) \nC2916_=_C2917( C2916 C2917 ) C2916_=_C2918( C2916 C2918 ) C2916_=_C2922( C2916 C2922 ) C2916_=_C2925( C2916 C2925 ) C2916_=_C2926( C2916 C2926 ) C2916_=_C2929( C2916 C2929 ) \nC2916_=_C2930( C2916 C2930 ) C2916_=_C3061( C2916 C3061 ) C2916_=_C3063( C2916 C3063 ) C2916_=_C3066( C2916 C3066 ) C2917_=_C2918( C2917 C2918 ) C2917_=_C2922( C2917 C2922 ) \nC2917_=_C2925( C2917 C2925 ) C2917_=_C2926( C2917 C2926 ) C2917_=_C2929( C2917 C2929 ) C2917_=_C2930( C2917 C2930 ) C2917_=_C3221( C2917 C3221 ) C2917_=_C3222( C2917 C3222 ) \nC2917_=_C3223( C2917 C3223 ) C2917_=_C3224( C2917 C3224 ) C2917_=_C3227( C2917 C3227 ) C2917_=_C3229( C2917 C3229 ) C2917_=_C3230( C2917 C3230 ) C2917_=_C3231( C2917 C3231 ) \nC2918_=_C2922( C2918 C2922 ) C2918_=_C2925( C2918 C2925 ) C2918_=_C2926( C2918 C2926 ) C2918_=_C2929( C2918 C2929 ) C2918_=_C2930( C2918 C2930 ) C2918_=_C3376( C2918 C3376 ) \nC2918_=_C3377( C2918 C3377 ) C2918_=_C3378( C2918 C3378 ) C2918_=_C3379( C2918 C3379 ) C2918_=_C3381( C2918 C3381 ) C2918_=_C3382( C2918 C3382 ) C2918_=_C3383( C2918 C3383 ) \nC2918_=_C3384( C2918 C3384 ) C2922_=_C2925( C2922 C2925 ) C2922_=_C2926( C2922 C2926 ) C2922_=_C2929( C2922 C2929 ) C2922_=_C2930( C2922 C2930 ) C2922_=_C3580( C2922 C3580 ) \nC2922_=_C3763( C2922 C3763 ) C2922_=_C3765( C2922 C3765 ) C2922_=_C3766( C2922 C3766 ) C2922_=_C3767( C2922 C3767 ) C2922_=_C3770( C2922 C3770 ) C2922_=_C3771( C2922 C3771 ) \nC2925_=_C2926( C2925 C2926 ) C2925_=_C2929( C2925 C2929 ) C2925_=_C2930( C2925 C2930 ) C2925_=_C3379( C2925 C3379 ) C2925_=_C3843( C2925 C3843 ) C2925_=_C3911( C2925 C3911 ) \nC2925_=_C3981( C2925 C3981 ) C2925_=_C4011( C2925 C4011 ) C2925_=_C4013( C2925 C4013 ) C2926_=_C2929( C2926 C2929 ) C2926_=_C2930( C2926 C2930 ) C2926_=_C3092( C2926 C3092 ) \nC2926_=_C3446( C2926 C3446 ) C2926_=_C3465( C2926 C3465 ) C2926_=_C3801( C2926 C3801 ) C2926_=_C3983( C2926 C3983 ) C2926_=_C4011( C2926 C4011 ) C2926_=_C4050( C2926 C4050 ) \nC2926_=_C4052( C2926 C4052 ) C2926_=_C4053( C2926 C4053 ) C2929_=_C2930( C2929 C2930 ) C2929_=_C3527( C2929 C3527 ) C2929_=_C3558( C2929 C3558 ) C2929_=_C3675( C2929 C3675 ) \nC2929_=_C3958( C2929 C3958 ) C2929_=_C4064( C2929 C4064 ) C2930_=_C3349( C2930 C3349 ) C2930_=_C3382( C2930 C3382 ) C2930_=_C3523( C2930 C3523 ) C2930_=_C3987( C2930 C3987 ) \nC2930_=_C4023( C2930 C4023 ) C2930_=_C4053( C2930 C4053 ) C2932_=_C2934( C2932 C2934 ) C2932_=_C2935( C2932 C2935 ) C2932_=_C2936( C2932 C2936 ) C2932_=_C2937( C2932 C2937 ) \nC2932_=_C2938( C2932 C2938 ) C2932_=_C2940( C2932 C2940 ) C2932_=_C2941( C2932 C2941 ) C2932_=_C2943( C2932 C2943 ) C2932_=_C2944( C2932 C2944 ) C2932_=_C2945( C2932 C2945 ) \nC2932_=_C2946( C2932 C2946 ) C2932_=_C2947( C2932 C2947 ) C2932_=_C2948( C2932 C2948 ) C2932_=_C2949( C2932 C2949 ) C2932_=_C3027( C2932 C3027 ) C2932_=_C3028( C2932 C3028 ) \nC2932_=_C3030( C2932 C3030 ) C2934_=_C2935( C2934 C2935 ) C2934_=_C2936( C2934 C2936 ) C2934_=_C2937( C2934 C2937 ) C2934_=_C2938( C2934 C2938 ) C2934_=_C2940( C2934 C2940 ) \nC2934_=_C2941( C2934 C2941 ) C2934_=_C2943( C2934 C2943 ) C2934_=_C2944( C2934 C2944 ) C2934_=_C2945( C2934 C2945 ) C2934_=_C2946( C2934 C2946 ) C2934_=_C2947( C2934 C2947 ) \nC2934_=_C2948( C2934 C2948 ) C2934_=_C2949( C2934 C2949 ) C2934_=_C3136( C2934 C3136 ) C2934_=_C3253( C2934 C3253 ) C2934_=_C3255( C2934 C3255 ) C2934_=_C3257( C2934 C3257 ) \nC2934_=_C3258( C2934 C3258 ) C2934_=_C3260( C2934 C3260 ) C2934_=_C3263( C2934 C3263 ) C2934_=_C3264( C2934 C3264 ) C2935_=_C2936( C2935 C2936 ) C2935_=_C2937( C2935 C2937 ) \nC2935_=_C2938( C2935 C2938 ) C2935_=_C2940( C2935 C2940 ) C2935_=_C2941( C2935 C2941 ) C2935_=_C2943( C2935 C2943 ) C2935_=_C2944( C2935 C2944 ) C2935_=_C2945( C2935 C2945 ) \nC2935_=_C2946( C2935 C2946 ) C2935_=_C2947( C2935 C2947 ) C2935_=_C2948( C2935 C2948 ) C2935_=_C2949( C2935 C2949 ) C2935_=_C3137( C2935 C3137 ) C2935_=_C3313( C2935 C3313 ) \nC2935_=_C3316( C2935 C3316 ) C2935_=_C3320( C2935 C3320 ) C2936_=_C2937( C2936 C2937 ) C2936_=_C2938( C2936 C2938 ) C2936_=_C2940( C2936 C2940 ) C2936_=_C2941( C2936 C2941 ) \nC2936_=_C2943( C2936 C2943 ) C2936_=_C2944( C2936 C2944 ) C2936_=_C2945( C2936 C2945 ) C2936_=_C2946( C2936 C2946 ) C2936_=_C2947( C2936 C2947 ) C2936_=_C2948( C2936 C2948 ) \nC2936_=_C2949( C2936 C2949 ) C2936_=_C2951( C2936 C2951 ) C2936_=_C3187( C2936 C3187 ) C2936_=_C3400( C2936 C3400 ) C2936_=_C3402( C2936 C3402 ) C2936_=_C3404( C2936 C3404 ) \nC2936_=_C3405( C2936 C3405 ) C2936_=_C3406( C2936 C3406 ) C2936_=_C3408( C2936 C3408 ) C2936_=_C3410( C2936 C3410 ) C2937_=_C2938( C2937 C2938 ) C2937_=_C2940( C2937 C2940 ) \nC2937_=_C2941( C2937 C2941 ) C2937_=_C2943( C2937 C2943 ) C2937_=_C2944( C2937 C2944 ) C2937_=_C2945( C2937 C2945 ) C2937_=_C2946( C2937 C2946 ) C2937_=_C2947( C2937 C2947 ) \nC2937_=_C2948( C2937 C2948 ) C2937_=_C2949( C2937 C2949 ) C2937_=_C3138( C2937 C3138 ) C2937_=_C3428( C2937 C3428 ) C2937_=_C3530( C2937 C3530 ) C2937_=_C3531( C2937 C3531 ) \nC2937_=_C3532( C2937 C3532 ) C2938_=_C2940( C2938 C2940 ) C2938_=_C2941( C2938 C2941 ) C2938_=_C2943( C2938 C2943 ) C2938_=_C2944( C2938 C2944 ) C2938_=_C2945( C2938 C2945 ) \nC2938_=_C2946( C2938 C2946 ) C2938_=_C2947( C2938 C2947 ) C2938_=_C2948( C2938 C2948 ) C2938_=_C2949( C2938 C2949 ) C2938_=_C2953( C2938 C2953 ) C2938_=_C3193( C2938 C3193 ) \nC2938_=_C3489( C2938 C3489 ) C2938_=_C3728( C2938 C3728 ) C2938_=_C3730( C2938 C3730 ) C2938_=_C3731( C2938 C3731 ) C2938_=_C3732( C2938 C3732 ) C2938_=_C3733( C2938 C3733 ) \nC2938_=_C3734( C2938 C3734 ) C2938_=_C3736( C2938 C3736 ) C2940_=_C2941( C2940 C2941 ) C2940_=_C2943( C2940 C2943 ) C2940_=_C2944( C2940 C2944 ) C2940_=_C2945( C2940 C2945 ) \nC2940_=_C2946( C2940 C2946 ) C2940_=_C2947( C2940 C2947 ) C2940_=_C2948( C2940 C2948 ) C2940_=_C2949( C2940 C2949 ) C2940_=_C3113( C2940 C3113 ) C2940_=_C3142( C2940 C3142 ) \nC2940_=_C3686( C2940 C3686 ) C2940_=_C3738( C2940 C3738 ) C2940_=_C3760( C2940 C3760 ) C2941_=_C2943( C2941 C2943 ) C2941_=_C2944( C2941 C2944 ) C2941_=_C2945( C2941 C2945 ) \nC2941_=_C2946( C2941 C2946 ) C2941_=_C2947( C2941 C2947 ) C2941_=_C2948( C2941 C2948 ) C2941_=_C2949( C2941 C2949 ) C2941_=_C2954( C2941 C2954 ) C2941_=_C3302( C2941 C3302 ) \nC2941_=_C3404( C2941 C3404 ) C2941_=_C3479( C2941 C3479 ) C2941_=_C3728( C2941 C3728 ) C2941_=_C3753( C2941 C3753 ) C2941_=_C3826( C2941 C3826 ) C2941_=_C3827( C2941 C3827 ) \nC2941_=_C3830( C2941 C3830 ) C2943_=_C2944( C2943 C2944 ) C2943_=_C2945( C2943 C2945 ) C2943_=_C2946( C2943 C2946 ) C2943_=_C2947( C2943 C2947 ) C2943_=_C2948( C2943 C2948 ) \nC2943_=_C2949( C2943 C2949 ) C2943_=_C2957( C2943 C2957 ) C2943_=_C3827( C2943 C3827 ) C2943_=_C3884( C2943 C3884 ) C2943_=_C3925( C2943 C3925 ) C2943_=_C4032( C2943 C4032 ) \nC2943_=_C4033( C2943 C4033 ) C2943_=_C4034( C2943 C4034 ) C2944_=_C2945( C2944 C2945 ) C2944_=_C2946( C2944 C2946 ) C2944_=_C2947( C2944 C2947 ) C2944_=_C2948( C2944 C2948 ) \nC2944_=_C2949( C2944 C2949 ) C2944_=_C3360( C2944 C3360 ) C2944_=_C3741( C2944 C3741 ) C2944_=_C3903( C2944 C3903 ) C2944_=_C3932(</w:t>
      </w:r>
    </w:p>
    <w:p>
      <w:pPr>
        <w:pStyle w:val="PreformattedText"/>
        <w:bidi w:val="0"/>
        <w:spacing w:before="0" w:after="0"/>
        <w:jc w:val="left"/>
        <w:rPr/>
      </w:pPr>
      <w:r>
        <w:rPr/>
        <w:t xml:space="preserve"> </w:t>
      </w:r>
      <w:r>
        <w:rPr/>
        <w:t>C2944 C3932 ) C2945_=_C2946( C2945 C2946 ) \nC2945_=_C2947( C2945 C2947 ) C2945_=_C2948( C2945 C2948 ) C2945_=_C2949( C2945 C2949 ) C2945_=_C3742( C2945 C3742 ) C2945_=_C3847( C2945 C3847 ) C2946_=_C2947( C2946 C2947 ) \nC2946_=_C2948( C2946 C2948 ) C2946_=_C2949( C2946 C2949 ) C2946_=_C3548( C2946 C3548 ) C2946_=_C3743( C2946 C3743 ) C2946_=_C3799( C2946 C3799 ) C2946_=_C3898( C2946 C3898 ) \nC2947_=_C2948( C2947 C2948 ) C2947_=_C2949( C2947 C2949 ) C2947_=_C2958( C2947 C2958 ) C2947_=_C3307( C2947 C3307 ) C2947_=_C3335( C2947 C3335 ) C2947_=_C3410( C2947 C3410 ) \nC2947_=_C3485( C2947 C3485 ) C2947_=_C3736( C2947 C3736 ) C2947_=_C3757( C2947 C3757 ) C2947_=_C3886( C2947 C3886 ) C2947_=_C4034( C2947 C4034 ) C2947_=_C4101( C2947 C4101 ) \nC2948_=_C2949( C2948 C2949 ) C2948_=_C2959( C2948 C2959 ) C2948_=_C3830( C2948 C3830 ) C2948_=_C3864( C2948 C3864 ) C2948_=_C3887( C2948 C3887 ) C2948_=_C3973( C2948 C3973 ) \nC2948_=_C3991( C2948 C3991 ) C2948_=_C4101( C2948 C4101 ) C2949_=_C3111( C2949 C3111 ) C2949_=_C3150( C2949 C3150 ) C2949_=_C3510( C2949 C3510 ) C2951_=_C2953( C2951 C2953 ) \nC2951_=_C2954( C2951 C2954 ) C2951_=_C2957( C2951 C2957 ) C2951_=_C2958( C2951 C2958 ) C2951_=_C2959( C2951 C2959 ) C2951_=_C2960( C2951 C2960 ) C2951_=_C3187( C2951 C3187 ) \nC2951_=_C3400( C2951 C3400 ) C2951_=_C3402( C2951 C3402 ) C2951_=_C3404( C2951 C3404 ) C2951_=_C3405( C2951 C3405 ) C2951_=_C3406( C2951 C3406 ) C2951_=_C3408( C2951 C3408 ) \nC2951_=_C3410( C2951 C3410 ) C2953_=_C2954( C2953 C2954 ) C2953_=_C2957( C2953 C2957 ) C2953_=_C2958( C2953 C2958 ) C2953_=_C2959( C2953 C2959 ) C2953_=_C2960( C2953 C2960 ) \nC2953_=_C3193( C2953 C3193 ) C2953_=_C3489( C2953 C3489 ) C2953_=_C3728( C2953 C3728 ) C2953_=_C3730( C2953 C3730 ) C2953_=_C3731( C2953 C3731 ) C2953_=_C3732( C2953 C3732 ) \nC2953_=_C3733( C2953 C3733 ) C2953_=_C3734( C2953 C3734 ) C2953_=_C3736( C2953 C3736 ) C2954_=_C2957( C2954 C2957 ) C2954_=_C2958( C2954 C2958 ) C2954_=_C2959( C2954 C2959 ) \nC2954_=_C2960( C2954 C2960 ) C2954_=_C3302( C2954 C3302 ) C2954_=_C3404( C2954 C3404 ) C2954_=_C3479( C2954 C3479 ) C2954_=_C3728( C2954 C3728 ) C2954_=_C3753( C2954 C3753 ) \nC2954_=_C3826( C2954 C3826 ) C2954_=_C3827( C2954 C3827 ) C2954_=_C3830( C2954 C3830 ) C2957_=_C2958( C2957 C2958 ) C2957_=_C2959( C2957 C2959 ) C2957_=_C2960( C2957 C2960 ) \nC2957_=_C3827( C2957 C3827 ) C2957_=_C3884( C2957 C3884 ) C2957_=_C3925( C2957 C3925 ) C2957_=_C4032( C2957 C4032 ) C2957_=_C4033( C2957 C4033 ) C2957_=_C4034( C2957 C4034 ) \nC2958_=_C2959( C2958 C2959 ) C2958_=_C2960( C2958 C2960 ) C2958_=_C3307( C2958 C3307 ) C2958_=_C3335( C2958 C3335 ) C2958_=_C3410( C2958 C3410 ) C2958_=_C3485( C2958 C3485 ) \nC2958_=_C3736( C2958 C3736 ) C2958_=_C3757( C2958 C3757 ) C2958_=_C3886( C2958 C3886 ) C2958_=_C4034( C2958 C4034 ) C2958_=_C4101( C2958 C4101 ) C2959_=_C2960( C2959 C2960 ) \nC2959_=_C3830( C2959 C3830 ) C2959_=_C3864( C2959 C3864 ) C2959_=_C3887( C2959 C3887 ) C2959_=_C3973( C2959 C3973 ) C2959_=_C3991( C2959 C3991 ) C2959_=_C4101( C2959 C4101 ) \nC2960_=_C3058( C2960 C3058 ) C2960_=_C3363( C2960 C3363 ) C2960_=_C3599( C2960 C3599 ) C2960_=_C3611( C2960 C3611 ) C2960_=_C3908( C2960 C3908 ) C2960_=_C3936( C2960 C3936 ) \nC2960_=_C3959( C2960 C3959 ) C2960_=_C4000( C2960 C4000 ) C2960_=_C4106( C2960 C4106 ) C2962_=_C2964( C2962 C2964 ) C2962_=_C2965( C2962 C2965 ) C2962_=_C2969( C2962 C2969 ) \nC2962_=_C2970( C2962 C2970 ) C2962_=_C2971( C2962 C2971 ) C2962_=_C2974( C2962 C2974 ) C2962_=_C2975( C2962 C2975 ) C2962_=_C2976( C2962 C2976 ) C2962_=_C3098( C2962 C3098 ) \nC2962_=_C3185( C2962 C3185 ) C2962_=_C3267( C2962 C3267 ) C2962_=_C3268( C2962 C3268 ) C2962_=_C3271( C2962 C3271 ) C2962_=_C3272( C2962 C3272 ) C2962_=_C3273( C2962 C3273 ) \nC2962_=_C3274( C2962 C3274 ) C2962_=_C3275( C2962 C3275 ) C2962_=_C3276( C2962 C3276 ) C2962_=_C3279( C2962 C3279 ) C2962_=_C3280( C2962 C3280 ) C2964_=_C2965( C2964 C2965 ) \nC2964_=_C2969( C2964 C2969 ) C2964_=_C2970( C2964 C2970 ) C2964_=_C2971( C2964 C2971 ) C2964_=_C2974( C2964 C2974 ) C2964_=_C2975( C2964 C2975 ) C2964_=_C2976( C2964 C2976 ) \nC2964_=_C3086( C2964 C3086 ) C2964_=_C3170( C2964 C3170 ) C2964_=_C3188( C2964 C3188 ) C2964_=_C3440( C2964 C3440 ) C2964_=_C3488( C2964 C3488 ) C2964_=_C3489( C2964 C3489 ) \nC2964_=_C3490( C2964 C3490 ) C2964_=_C3495( C2964 C3495 ) C2964_=_C3496( C2964 C3496 ) C2965_=_C2969( C2965 C2969 ) C2965_=_C2970( C2965 C2970 ) C2965_=_C2971( C2965 C2971 ) \nC2965_=_C2974( C2965 C2974 ) C2965_=_C2975( C2965 C2975 ) C2965_=_C2976( C2965 C2976 ) C2965_=_C3027( C2965 C3027 ) C2965_=_C3087( C2965 C3087 ) C2965_=_C3441( C2965 C3441 ) \nC2965_=_C3572( C2965 C3572 ) C2965_=_C3575( C2965 C3575 ) C2969_=_C2970( C2969 C2970 ) C2969_=_C2971( C2969 C2971 ) C2969_=_C2974( C2969 C2974 ) C2969_=_C2975( C2969 C2975 ) \nC2969_=_C2976( C2969 C2976 ) C2969_=_C3179( C2969 C3179 ) C2969_=_C3200( C2969 C3200 ) C2969_=_C3683( C2969 C3683 ) C2969_=_C3732( C2969 C3732 ) C2969_=_C3808( C2969 C3808 ) \nC2969_=_C3868( C2969 C3868 ) C2969_=_C3944( C2969 C3944 ) C2970_=_C2971( C2970 C2971 ) C2970_=_C2974( C2970 C2974 ) C2970_=_C2975( C2970 C2975 ) C2970_=_C2976( C2970 C2976 ) \nC2970_=_C2979( C2970 C2979 ) C2970_=_C3393( C2970 C3393 ) C2970_=_C3630( C2970 C3630 ) C2970_=_C3638( C2970 C3638 ) C2970_=_C3962( C2970 C3962 ) C2970_=_C3963( C2970 C3963 ) \nC2971_=_C2974( C2971 C2974 ) C2971_=_C2975( C2971 C2975 ) C2971_=_C2976( C2971 C2976 ) C2971_=_C3279( C2971 C3279 ) C2971_=_C3495( C2971 C3495 ) C2971_=_C3575( C2971 C3575 ) \nC2971_=_C3963( C2971 C3963 ) C2971_=_C3965( C2971 C3965 ) C2971_=_C4016( C2971 C4016 ) C2974_=_C2975( C2974 C2975 ) C2974_=_C2976( C2974 C2976 ) C2974_=_C3047( C2974 C3047 ) \nC2974_=_C3647( C2974 C3647 ) C2974_=_C4016( C2974 C4016 ) C2975_=_C2976( C2975 C2976 ) C2975_=_C3812( C2975 C3812 ) C2975_=_C3822( C2975 C3822 ) C2975_=_C3855( C2975 C3855 ) \nC2975_=_C3871( C2975 C3871 ) C2975_=_C3928( C2975 C3928 ) C2976_=_C3264( C2976 C3264 ) C2976_=_C3362( C2976 C3362 ) C2976_=_C3839( C2976 C3839 ) C2976_=_C3934( C2976 C3934 ) \nC2976_=_C4022( C2976 C4022 ) C2976_=_C4068( C2976 C4068 ) C2979_=_C2980( C2979 C2980 ) C2979_=_C3393( C2979 C3393 ) C2979_=_C3630( C2979 C3630 ) C2979_=_C3638( C2979 C3638 ) \nC2979_=_C3962( C2979 C3962 ) C2979_=_C3963( C2979 C3963 ) C2980_=_C2993( C2980 C2993 ) C2980_=_C3066( C2980 C3066 ) C2980_=_C3965( C2980 C3965 ) C2980_=_C3966( C2980 C3966 ) \nC2985_=_C2989( C2985 C2989 ) C2985_=_C2991( C2985 C2991 ) C2985_=_C2993( C2985 C2993 ) C2985_=_C2994( C2985 C2994 ) C2985_=_C2998( C2985 C2998 ) C2985_=_C3051( C2985 C3051 ) \nC2985_=_C3052( C2985 C3052 ) C2985_=_C3053( C2985 C3053 ) C2985_=_C3057( C2985 C3057 ) C2985_=_C3058( C2985 C3058 ) C2989_=_C2991( C2989 C2991 ) C2989_=_C2993( C2989 C2993 ) \nC2989_=_C2994( C2989 C2994 ) C2989_=_C2998( C2989 C2998 ) C2989_=_C3053( C2989 C3053 ) C2989_=_C3328( C2989 C3328 ) C2989_=_C3388( C2989 C3388 ) C2989_=_C3400( C2989 C3400 ) \nC2989_=_C3593( C2989 C3593 ) C2989_=_C3597( C2989 C3597 ) C2989_=_C3599( C2989 C3599 ) C2989_=_C3600( C2989 C3600 ) C2991_=_C2993( C2991 C2993 ) C2991_=_C2994( C2991 C2994 ) \nC2991_=_C2998( C2991 C2998 ) C2991_=_C3255( C2991 C3255 ) C2991_=_C3301( C2991 C3301 ) C2991_=_C3477( C2991 C3477 ) C2991_=_C3513( C2991 C3513 ) C2991_=_C3552( C2991 C3552 ) \nC2991_=_C3679( C2991 C3679 ) C2991_=_C3752( C2991 C3752 ) C2991_=_C3753( C2991 C3753 ) C2991_=_C3757( C2991 C3757 ) C2993_=_C2994( C2993 C2994 ) C2993_=_C2998( C2993 C2998 ) \nC2993_=_C3066( C2993 C3066 ) C2993_=_C3965( C2993 C3965 ) C2993_=_C3966( C2993 C3966 ) C2994_=_C2998( C2994 C2998 ) C2994_=_C3057( C2994 C3057 ) C2994_=_C3331( C2994 C3331 ) \nC2994_=_C3395( C2994 C3395 ) C2994_=_C3724( C2994 C3724 ) C2994_=_C3793( C2994 C3793 ) C2994_=_C3875( C2994 C3875 ) C2994_=_C3967( C2994 C3967 ) C2994_=_C3998( C2994 C3998 ) \nC2994_=_C3999( C2994 C3999 ) C2994_=_C4000( C2994 C4000 ) C2994_=_C4001( C2994 C4001 ) C2998_=_C3337( C2998 C3337 ) C2998_=_C3399( C2998 C3399 ) C2998_=_C3600( C2998 C3600 ) \nC2998_=_C4001( C2998 C4001 ) C2998_=_C4106( C2998 C4106 ) C3002_=_C3003( C3002 C3003 ) C3002_=_C3004( C3002 C3004 ) C3002_=_C3006( C3002 C3006 ) C3002_=_C3007( C3002 C3007 ) \nC3002_=_C3008( C3002 C3008 ) C3002_=_C3009( C3002 C3009 ) C3002_=_C3192( C3002 C3192 ) C3002_=_C3272( C3002 C3272 ) C3002_=_C3579( C3002 C3579 ) C3002_=_C3695( C3002 C3695 ) \nC3002_=_C3697( C3002 C3697 ) C3002_=_C3698( C3002 C3698 ) C3002_=_C3699( C3002 C3699 ) C3002_=_C3700( C3002 C3700 ) C3002_=_C3701( C3002 C3701 ) C3002_=_C3702( C3002 C3702 ) \nC3002_=_C3703( C3002 C3703 ) C3002_=_C3704( C3002 C3704 ) C3003_=_C3004( C3003 C3004 ) C3003_=_C3006( C3003 C3006 ) C3003_=_C3007( C3003 C3007 ) C3003_=_C3008( C3003 C3008 ) \nC3003_=_C3009( C3003 C3009 ) C3003_=_C3695( C3003 C3695 ) C3004_=_C3006( C3004 C3006 ) C3004_=_C3007( C3004 C3007 ) C3004_=_C3008( C3004 C3008 ) C3004_=_C3009( C3004 C3009 ) \nC3004_=_C3040( C3004 C3040 ) C3004_=_C3104( C3004 C3104 ) C3004_=_C3158( C3004 C3158 ) C3004_=_C3340( C3004 C3340 ) C3004_=_C3781( C3004 C3781 ) C3004_=_C3783( C3004 C3783 ) \nC3004_=_C3785( C3004 C3785 ) C3004_=_C3786( C3004 C3786 ) C3004_=_C3787( C3004 C3787 ) C3006_=_C3007( C3006 C3007 ) C3006_=_C3008( C3006 C3008 ) C3006_=_C3009( C3006 C3009 ) \nC3006_=_C3347( C3006 C3347 ) C3006_=_C3519( C3006 C3519 ) C3006_=_C3607( C3006 C3607 ) C3006_=_C3787( C3006 C3787 ) C3006_=_C3809( C3006 C3809 ) C3006_=_C3860( C3006 C3860 ) \nC3006_=_C3988( C3006 C3988 ) C3006_=_C4057( C3006 C4057 ) C3007_=_C3008( C3007 C3008 ) C3007_=_C3009( C3007 C3009 ) C3007_=_C3023( C3007 C3023 ) C3007_=_C3702( C3007 C3702 ) \nC3007_=_C3749( C3007 C3749 ) C3007_=_C3760( C3007 C3760 ) C3007_=_C4099( C3007 C4099 ) C3008_=_C3009( C3008 C3009 ) C3008_=_C3320( C3008 C3320 ) C3008_=_C3624( C3008 C3624 ) \nC3008_=_C3677( C3008 C3677 ) C3008_=_C3703( C3008 C3703 ) C3008_=_C3921( C3008 C3921 ) C3008_=_C4013( C3008 C4013 ) C3008_=_C4094( C3008 C4094 ) C3008_=_C4108( C3008 C4108 ) \nC3009_=_C3025(</w:t>
      </w:r>
    </w:p>
    <w:p>
      <w:pPr>
        <w:pStyle w:val="PreformattedText"/>
        <w:bidi w:val="0"/>
        <w:spacing w:before="0" w:after="0"/>
        <w:jc w:val="left"/>
        <w:rPr/>
      </w:pPr>
      <w:r>
        <w:rPr/>
        <w:t xml:space="preserve"> </w:t>
      </w:r>
      <w:r>
        <w:rPr/>
        <w:t>C3009 C3025 ) C3009_=_C3704( C3009 C3704 ) C3009_=_C3751( C3009 C3751 ) C3009_=_C3823( C3009 C3823 ) C3009_=_C3872( C3009 C3872 ) C3009_=_C3929( C3009 C3929 ) \nC3009_=_C4100( C3009 C4100 ) C3019_=_C3023( C3019 C3023 ) C3019_=_C3025( C3019 C3025 ) C3019_=_C3180( C3019 C3180 ) C3019_=_C3260( C3019 C3260 ) C3019_=_C3651( C3019 C3651 ) \nC3019_=_C3852( C3019 C3852 ) C3019_=_C3937( C3019 C3937 ) C3019_=_C3967( C3019 C3967 ) C3019_=_C3968( C3019 C3968 ) C3019_=_C3969( C3019 C3969 ) C3019_=_C3973( C3019 C3973 ) \nC3023_=_C3025( C3023 C3025 ) C3023_=_C3702( C3023 C3702 ) C3023_=_C3749( C3023 C3749 ) C3023_=_C3760( C3023 C3760 ) C3023_=_C4099( C3023 C4099 ) C3025_=_C3704( C3025 C3704 ) \nC3025_=_C3751( C3025 C3751 ) C3025_=_C3823( C3025 C3823 ) C3025_=_C3872( C3025 C3872 ) C3025_=_C3929( C3025 C3929 ) C3025_=_C4100( C3025 C4100 ) C3027_=_C3028( C3027 C3028 ) \nC3027_=_C3030( C3027 C3030 ) C3027_=_C3087( C3027 C3087 ) C3027_=_C3441( C3027 C3441 ) C3027_=_C3572( C3027 C3572 ) C3027_=_C3575( C3027 C3575 ) C3028_=_C3030( C3028 C3030 ) \nC3028_=_C3389( C3028 C3389 ) C3028_=_C3572( C3028 C3572 ) C3028_=_C3625( C3028 C3625 ) C3028_=_C3627( C3028 C3627 ) C3028_=_C3628( C3028 C3628 ) C3028_=_C3629( C3028 C3629 ) \nC3028_=_C3630( C3028 C3630 ) C3028_=_C3631( C3028 C3631 ) C3028_=_C3633( C3028 C3633 ) C3030_=_C3174( C3030 C3174 ) C3030_=_C3402( C3030 C3402 ) C3030_=_C3442( C3030 C3442 ) \nC3030_=_C3738( C3030 C3738 ) C3030_=_C3740( C3030 C3740 ) C3030_=_C3741( C3030 C3741 ) C3030_=_C3742( C3030 C3742 ) C3030_=_C3743( C3030 C3743 ) C3030_=_C3744( C3030 C3744 ) \nC3037_=_C3038( C3037 C3038 ) C3037_=_C3039( C3037 C3039 ) C3037_=_C3040( C3037 C3040 ) C3037_=_C3041( C3037 C3041 ) C3037_=_C3042( C3037 C3042 ) C3037_=_C3044( C3037 C3044 ) \nC3037_=_C3045( C3037 C3045 ) C3037_=_C3046( C3037 C3046 ) C3037_=_C3047( C3037 C3047 ) C3037_=_C3048( C3037 C3048 ) C3037_=_C3098( C3037 C3098 ) C3037_=_C3099( C3037 C3099 ) \nC3037_=_C3101( C3037 C3101 ) C3037_=_C3102( C3037 C3102 ) C3037_=_C3103( C3037 C3103 ) C3037_=_C3104( C3037 C3104 ) C3037_=_C3105( C3037 C3105 ) C3037_=_C3108( C3037 C3108 ) \nC3037_=_C3109( C3037 C3109 ) C3037_=_C3110( C3037 C3110 ) C3037_=_C3111( C3037 C3111 ) C3038_=_C3039( C3038 C3039 ) C3038_=_C3040( C3038 C3040 ) C3038_=_C3041( C3038 C3041 ) \nC3038_=_C3042( C3038 C3042 ) C3038_=_C3044( C3038 C3044 ) C3038_=_C3045( C3038 C3045 ) C3038_=_C3046( C3038 C3046 ) C3038_=_C3047( C3038 C3047 ) C3038_=_C3048( C3038 C3048 ) \nC3038_=_C3113( C3038 C3113 ) C3039_=_C3040( C3039 C3040 ) C3039_=_C3041( C3039 C3041 ) C3039_=_C3042( C3039 C3042 ) C3039_=_C3044( C3039 C3044 ) C3039_=_C3045( C3039 C3045 ) \nC3039_=_C3046( C3039 C3046 ) C3039_=_C3047( C3039 C3047 ) C3039_=_C3048( C3039 C3048 ) C3039_=_C3154( C3039 C3154 ) C3039_=_C3157( C3039 C3157 ) C3039_=_C3158( C3039 C3158 ) \nC3039_=_C3160( C3039 C3160 ) C3039_=_C3161( C3039 C3161 ) C3039_=_C3165( C3039 C3165 ) C3039_=_C3166( C3039 C3166 ) C3040_=_C3041( C3040 C3041 ) C3040_=_C3042( C3040 C3042 ) \nC3040_=_C3044( C3040 C3044 ) C3040_=_C3045( C3040 C3045 ) C3040_=_C3046( C3040 C3046 ) C3040_=_C3047( C3040 C3047 ) C3040_=_C3048( C3040 C3048 ) C3040_=_C3104( C3040 C3104 ) \nC3040_=_C3158( C3040 C3158 ) C3040_=_C3340( C3040 C3340 ) C3040_=_C3781( C3040 C3781 ) C3040_=_C3783( C3040 C3783 ) C3040_=_C3785( C3040 C3785 ) C3040_=_C3786( C3040 C3786 ) \nC3040_=_C3787( C3040 C3787 ) C3041_=_C3042( C3041 C3042 ) C3041_=_C3044( C3041 C3044 ) C3041_=_C3045( C3041 C3045 ) C3041_=_C3046( C3041 C3046 ) C3041_=_C3047( C3041 C3047 ) \nC3041_=_C3048( C3041 C3048 ) C3041_=_C3177( C3041 C3177 ) C3041_=_C3198( C3041 C3198 ) C3041_=_C3682( C3041 C3682 ) C3041_=_C3731( C3041 C3731 ) C3041_=_C3866( C3041 C3866 ) \nC3041_=_C3890( C3041 C3890 ) C3042_=_C3044( C3042 C3044 ) C3042_=_C3045( C3042 C3045 ) C3042_=_C3046( C3042 C3046 ) C3042_=_C3047( C3042 C3047 ) C3042_=_C3048( C3042 C3048 ) \nC3042_=_C3313( C3042 C3313 ) C3042_=_C3909( C3042 C3909 ) C3042_=_C3911( C3042 C3911 ) C3042_=_C3917( C3042 C3917 ) C3044_=_C3045( C3044 C3045 ) C3044_=_C3046( C3044 C3046 ) \nC3044_=_C3047( C3044 C3047 ) C3044_=_C3048( C3044 C3048 ) C3044_=_C3396( C3044 C3396 ) C3044_=_C3464( C3044 C3464 ) C3044_=_C3532( C3044 C3532 ) C3044_=_C3767( C3044 C3767 ) \nC3044_=_C3785( C3044 C3785 ) C3044_=_C3948( C3044 C3948 ) C3044_=_C4009( C3044 C4009 ) C3045_=_C3046( C3045 C3046 ) C3045_=_C3047( C3045 C3047 ) C3045_=_C3048( C3045 C3048 ) \nC3045_=_C3183( C3045 C3183 ) C3045_=_C3332( C3045 C3332 ) C3045_=_C3408( C3045 C3408 ) C3045_=_C3496( C3045 C3496 ) C3045_=_C3685( C3045 C3685 ) C3045_=_C3734( C3045 C3734 ) \nC3045_=_C3786( C3045 C3786 ) C3045_=_C3870( C3045 C3870 ) C3045_=_C3890( C3045 C3890 ) C3045_=_C3944( C3045 C3944 ) C3045_=_C3950( C3045 C3950 ) C3046_=_C3047( C3046 C3047 ) \nC3046_=_C3048( C3046 C3048 ) C3046_=_C3093( C3046 C3093 ) C3046_=_C3447( C3046 C3447 ) C3046_=_C3854( C3046 C3854 ) C3047_=_C3048( C3047 C3048 ) C3047_=_C3647( C3047 C3647 ) \nC3047_=_C4016( C3047 C4016 ) C3048_=_C3263( C3048 C3263 ) C3048_=_C3468( C3048 C3468 ) C3048_=_C3804( C3048 C3804 ) C3048_=_C4075( C3048 C4075 ) C3048_=_C4085( C3048 C4085 ) \nC3051_=_C3052( C3051 C3052 ) C3051_=_C3053( C3051 C3053 ) C3051_=_C3057( C3051 C3057 ) C3051_=_C3058( C3051 C3058 ) C3051_=_C3186( C3051 C3186 ) C3051_=_C3328( C3051 C3328 ) \nC3051_=_C3330( C3051 C3330 ) C3051_=_C3331( C3051 C3331 ) C3051_=_C3332( C3051 C3332 ) C3051_=_C3335( C3051 C3335 ) C3051_=_C3337( C3051 C3337 ) C3052_=_C3053( C3052 C3053 ) \nC3052_=_C3057( C3052 C3057 ) C3052_=_C3058( C3052 C3058 ) C3052_=_C3385( C3052 C3385 ) C3052_=_C3388( C3052 C3388 ) C3052_=_C3389( C3052 C3389 ) C3052_=_C3391( C3052 C3391 ) \nC3052_=_C3392( C3052 C3392 ) C3052_=_C3393( C3052 C3393 ) C3052_=_C3395( C3052 C3395 ) C3052_=_C3396( C3052 C3396 ) C3052_=_C3399( C3052 C3399 ) C3053_=_C3057( C3053 C3057 ) \nC3053_=_C3058( C3053 C3058 ) C3053_=_C3328( C3053 C3328 ) C3053_=_C3388( C3053 C3388 ) C3053_=_C3400( C3053 C3400 ) C3053_=_C3593( C3053 C3593 ) C3053_=_C3597( C3053 C3597 ) \nC3053_=_C3599( C3053 C3599 ) C3053_=_C3600( C3053 C3600 ) C3057_=_C3058( C3057 C3058 ) C3057_=_C3331( C3057 C3331 ) C3057_=_C3395( C3057 C3395 ) C3057_=_C3724( C3057 C3724 ) \nC3057_=_C3793( C3057 C3793 ) C3057_=_C3875( C3057 C3875 ) C3057_=_C3967( C3057 C3967 ) C3057_=_C3998( C3057 C3998 ) C3057_=_C3999( C3057 C3999 ) C3057_=_C4000( C3057 C4000 ) \nC3057_=_C4001( C3057 C4001 ) C3058_=_C3363( C3058 C3363 ) C3058_=_C3599( C3058 C3599 ) C3058_=_C3611( C3058 C3611 ) C3058_=_C3908( C3058 C3908 ) C3058_=_C3936( C3058 C3936 ) \nC3058_=_C3959( C3058 C3959 ) C3058_=_C4000( C3058 C4000 ) C3058_=_C4106( C3058 C4106 ) C3061_=_C3063( C3061 C3063 ) C3061_=_C3066( C3061 C3066 ) C3061_=_C3222( C3061 C3222 ) \nC3061_=_C3527( C3061 C3527 ) C3063_=_C3066( C3063 C3066 ) C3063_=_C3224( C3063 C3224 ) C3063_=_C3242( C3063 C3242 ) C3063_=_C3615( C3063 C3615 ) C3063_=_C3672( C3063 C3672 ) \nC3063_=_C3674( C3063 C3674 ) C3063_=_C3675( C3063 C3675 ) C3063_=_C3676( C3063 C3676 ) C3063_=_C3677( C3063 C3677 ) C3066_=_C3965( C3066 C3965 ) C3066_=_C3966( C3066 C3966 ) \nC3078_=_C3083( C3078 C3083 ) C3078_=_C3089( C3078 C3089 ) C3078_=_C3245( C3078 C3245 ) C3078_=_C3276( C3078 C3276 ) C3078_=_C3290( C3078 C3290 ) C3078_=_C3480( C3078 C3480 ) \nC3078_=_C3545( C3078 C3545 ) C3078_=_C3699( C3078 C3699 ) C3078_=_C3816( C3078 C3816 ) C3078_=_C3867( C3078 C3867 ) C3078_=_C3923( C3078 C3923 ) C3078_=_C3924( C3078 C3924 ) \nC3078_=_C3925( C3078 C3925 ) C3078_=_C3927( C3078 C3927 ) C3078_=_C3928( C3078 C3928 ) C3078_=_C3929( C3078 C3929 ) C3083_=_C3094( C3083 C3094 ) C3083_=_C3316( C3083 C3316 ) \nC3083_=_C3420( C3083 C3420 ) C3083_=_C3483( C3083 C3483 ) C3083_=_C3666( C3083 C3666 ) C3083_=_C3927( C3083 C3927 ) C3083_=_C3999( C3083 C3999 ) C3083_=_C4031( C3083 C4031 ) \nC3083_=_C4033( C3083 C4033 ) C3083_=_C4071( C3083 C4071 ) C3083_=_C4072( C3083 C4072 ) C3083_=_C4073( C3083 C4073 ) C3083_=_C4074( C3083 C4074 ) C3086_=_C3087( C3086 C3087 ) \nC3086_=_C3088( C3086 C3088 ) C3086_=_C3089( C3086 C3089 ) C3086_=_C3092( C3086 C3092 ) C3086_=_C3093( C3086 C3093 ) C3086_=_C3094( C3086 C3094 ) C3086_=_C3170( C3086 C3170 ) \nC3086_=_C3188( C3086 C3188 ) C3086_=_C3440( C3086 C3440 ) C3086_=_C3488( C3086 C3488 ) C3086_=_C3489( C3086 C3489 ) C3086_=_C3490( C3086 C3490 ) C3086_=_C3495( C3086 C3495 ) \nC3086_=_C3496( C3086 C3496 ) C3087_=_C3088( C3087 C3088 ) C3087_=_C3089( C3087 C3089 ) C3087_=_C3092( C3087 C3092 ) C3087_=_C3093( C3087 C3093 ) C3087_=_C3094( C3087 C3094 ) \nC3087_=_C3441( C3087 C3441 ) C3087_=_C3572( C3087 C3572 ) C3087_=_C3575( C3087 C3575 ) C3088_=_C3089( C3088 C3089 ) C3088_=_C3092( C3088 C3092 ) C3088_=_C3093( C3088 C3093 ) \nC3088_=_C3094( C3088 C3094 ) C3088_=_C3445( C3088 C3445 ) C3088_=_C3875( C3088 C3875 ) C3089_=_C3092( C3089 C3092 ) C3089_=_C3093( C3089 C3093 ) C3089_=_C3094( C3089 C3094 ) \nC3089_=_C3245( C3089 C3245 ) C3089_=_C3276( C3089 C3276 ) C3089_=_C3290( C3089 C3290 ) C3089_=_C3480( C3089 C3480 ) C3089_=_C3545( C3089 C3545 ) C3089_=_C3699( C3089 C3699 ) \nC3089_=_C3816( C3089 C3816 ) C3089_=_C3867( C3089 C3867 ) C3089_=_C3923( C3089 C3923 ) C3089_=_C3924( C3089 C3924 ) C3089_=_C3925( C3089 C3925 ) C3089_=_C3927( C3089 C3927 ) \nC3089_=_C3928( C3089 C3928 ) C3089_=_C3929( C3089 C3929 ) C3092_=_C3093( C3092 C3093 ) C3092_=_C3094( C3092 C3094 ) C3092_=_C3446( C3092 C3446 ) C3092_=_C3465( C3092 C3465 ) \nC3092_=_C3801( C3092 C3801 ) C3092_=_C3983( C3092 C3983 ) C3092_=_C4011( C3092 C4011 ) C3092_=_C4050( C3092 C4050 ) C3092_=_C4052( C3092 C4052 ) C3092_=_C4053( C3092 C4053 ) \nC3093_=_C3094( C3093 C3094 ) C3093_=_C3447( C3093 C3447 ) C3093_=_C3854( C3093 C3854 ) C3094_=_C3316( C3094 C3316 ) C3094_=_C3420( C3094 C3420 ) C3094_=_C3483( C3094 C3483 ) \nC3094_=_C3666( C3094 C3666 ) C3094_=_C3927( C3094 C3927 ) C3094_=_C3999( C3094 C3999 ) C3094_=_C4031( C3094 C4031 ) C3094_=_C4033( C3094 C4033 ) C3094_=_C4071( C3094 C4071 ) \nC3094_=_C4072( C3094 C4072 ) C3094_=_C4073( C3094 C4073 ) C3094_=_C4074(</w:t>
      </w:r>
    </w:p>
    <w:p>
      <w:pPr>
        <w:pStyle w:val="PreformattedText"/>
        <w:bidi w:val="0"/>
        <w:spacing w:before="0" w:after="0"/>
        <w:jc w:val="left"/>
        <w:rPr/>
      </w:pPr>
      <w:r>
        <w:rPr/>
        <w:t xml:space="preserve"> </w:t>
      </w:r>
      <w:r>
        <w:rPr/>
        <w:t>C3094 C4074 ) C3098_=_C3099( C3098 C3099 ) C3098_=_C3101( C3098 C3101 ) C3098_=_C3102( C3098 C3102 ) \nC3098_=_C3103( C3098 C3103 ) C3098_=_C3104( C3098 C3104 ) C3098_=_C3105( C3098 C3105 ) C3098_=_C3108( C3098 C3108 ) C3098_=_C3109( C3098 C3109 ) C3098_=_C3110( C3098 C3110 ) \nC3098_=_C3111( C3098 C3111 ) C3098_=_C3185( C3098 C3185 ) C3098_=_C3267( C3098 C3267 ) C3098_=_C3268( C3098 C3268 ) C3098_=_C3271( C3098 C3271 ) C3098_=_C3272( C3098 C3272 ) \nC3098_=_C3273( C3098 C3273 ) C3098_=_C3274( C3098 C3274 ) C3098_=_C3275( C3098 C3275 ) C3098_=_C3276( C3098 C3276 ) C3098_=_C3279( C3098 C3279 ) C3098_=_C3280( C3098 C3280 ) \nC3099_=_C3101( C3099 C3101 ) C3099_=_C3102( C3099 C3102 ) C3099_=_C3103( C3099 C3103 ) C3099_=_C3104( C3099 C3104 ) C3099_=_C3105( C3099 C3105 ) C3099_=_C3108( C3099 C3108 ) \nC3099_=_C3109( C3099 C3109 ) C3099_=_C3110( C3099 C3110 ) C3099_=_C3111( C3099 C3111 ) C3099_=_C3267( C3099 C3267 ) C3099_=_C3364( C3099 C3364 ) C3099_=_C3365( C3099 C3365 ) \nC3099_=_C3366( C3099 C3366 ) C3099_=_C3373( C3099 C3373 ) C3099_=_C3374( C3099 C3374 ) C3101_=_C3102( C3101 C3102 ) C3101_=_C3103( C3101 C3103 ) C3101_=_C3104( C3101 C3104 ) \nC3101_=_C3105( C3101 C3105 ) C3101_=_C3108( C3101 C3108 ) C3101_=_C3109( C3101 C3109 ) C3101_=_C3110( C3101 C3110 ) C3101_=_C3111( C3101 C3111 ) C3101_=_C3350( C3101 C3350 ) \nC3101_=_C3563( C3101 C3563 ) C3101_=_C3564( C3101 C3564 ) C3101_=_C3565( C3101 C3565 ) C3101_=_C3567( C3101 C3567 ) C3102_=_C3103( C3102 C3103 ) C3102_=_C3104( C3102 C3104 ) \nC3102_=_C3105( C3102 C3105 ) C3102_=_C3108( C3102 C3108 ) C3102_=_C3109( C3102 C3109 ) C3102_=_C3110( C3102 C3110 ) C3102_=_C3111( C3102 C3111 ) C3102_=_C3651( C3102 C3651 ) \nC3102_=_C3656( C3102 C3656 ) C3103_=_C3104( C3103 C3104 ) C3103_=_C3105( C3103 C3105 ) C3103_=_C3108( C3103 C3108 ) C3103_=_C3109( C3103 C3109 ) C3103_=_C3110( C3103 C3110 ) \nC3103_=_C3111( C3103 C3111 ) C3103_=_C3273( C3103 C3273 ) C3103_=_C3433( C3103 C3433 ) C3103_=_C3502( C3103 C3502 ) C3103_=_C3746( C3103 C3746 ) C3103_=_C3749( C3103 C3749 ) \nC3103_=_C3751( C3103 C3751 ) C3104_=_C3105( C3104 C3105 ) C3104_=_C3108( C3104 C3108 ) C3104_=_C3109( C3104 C3109 ) C3104_=_C3110( C3104 C3110 ) C3104_=_C3111( C3104 C3111 ) \nC3104_=_C3158( C3104 C3158 ) C3104_=_C3340( C3104 C3340 ) C3104_=_C3781( C3104 C3781 ) C3104_=_C3783( C3104 C3783 ) C3104_=_C3785( C3104 C3785 ) C3104_=_C3786( C3104 C3786 ) \nC3104_=_C3787( C3104 C3787 ) C3105_=_C3108( C3105 C3108 ) C3105_=_C3109( C3105 C3109 ) C3105_=_C3110( C3105 C3110 ) C3105_=_C3111( C3105 C3111 ) C3105_=_C3161( C3105 C3161 ) \nC3105_=_C3554( C3105 C3554 ) C3105_=_C3783( C3105 C3783 ) C3105_=_C3947( C3105 C3947 ) C3105_=_C3948( C3105 C3948 ) C3105_=_C3950( C3105 C3950 ) C3105_=_C3952( C3105 C3952 ) \nC3108_=_C3109( C3108 C3109 ) C3108_=_C3110( C3108 C3110 ) C3108_=_C3111( C3108 C3111 ) C3108_=_C4050( C3108 C4050 ) C3108_=_C4054( C3108 C4054 ) C3108_=_C4071( C3108 C4071 ) \nC3108_=_C4075( C3108 C4075 ) C3109_=_C3110( C3109 C3110 ) C3109_=_C3111( C3109 C3111 ) C3109_=_C3374( C3109 C3374 ) C3109_=_C3437( C3109 C3437 ) C3109_=_C3646( C3109 C3646 ) \nC3109_=_C3746( C3109 C3746 ) C3109_=_C4082( C3109 C4082 ) C3110_=_C3111( C3110 C3111 ) C3110_=_C3348( C3110 C3348 ) C3110_=_C3521( C3110 C3521 ) C3110_=_C3838( C3110 C3838 ) \nC3110_=_C3862( C3110 C3862 ) C3110_=_C4021( C3110 C4021 ) C3111_=_C3150( C3111 C3150 ) C3111_=_C3510( C3111 C3510 ) C3113_=_C3142( C3113 C3142 ) C3113_=_C3686( C3113 C3686 ) \nC3113_=_C3738( C3113 C3738 ) C3113_=_C3760( C3113 C3760 ) C3129_=_C3132( C3129 C3132 ) C3129_=_C3135( C3129 C3135 ) C3129_=_C3157( C3129 C3157 ) C3129_=_C3432( C3129 C3432 ) \nC3129_=_C3593( C3129 C3593 ) C3129_=_C3627( C3129 C3627 ) C3129_=_C3672( C3129 C3672 ) C3129_=_C3724( C3129 C3724 ) C3129_=_C3725( C3129 C3725 ) C3132_=_C3135( C3132 C3135 ) \nC3132_=_C3165( C3132 C3165 ) C3132_=_C3359( C3132 C3359 ) C3132_=_C3436( C3132 C3436 ) C3132_=_C3597( C3132 C3597 ) C3132_=_C3633( C3132 C3633 ) C3132_=_C3674( C3132 C3674 ) \nC3132_=_C3725( C3132 C3725 ) C3132_=_C3924( C3132 C3924 ) C3132_=_C3982( C3132 C3982 ) C3132_=_C3998( C3132 C3998 ) C3132_=_C4030( C3132 C4030 ) C3132_=_C4031( C3132 C4031 ) \nC3135_=_C3381( C3135 C3381 ) C3135_=_C3509( C3135 C3509 ) C3135_=_C3560( C3135 C3560 ) C3135_=_C3589( C3135 C3589 ) C3135_=_C3813( C3135 C3813 ) C3135_=_C3960( C3135 C3960 ) \nC3135_=_C4065( C3135 C4065 ) C3135_=_C4067( C3135 C4067 ) C3135_=_C4069( C3135 C4069 ) C3136_=_C3137( C3136 C3137 ) C3136_=_C3138( C3136 C3138 ) C3136_=_C3142( C3136 C3142 ) \nC3136_=_C3150( C3136 C3150 ) C3136_=_C3253( C3136 C3253 ) C3136_=_C3255( C3136 C3255 ) C3136_=_C3257( C3136 C3257 ) C3136_=_C3258( C3136 C3258 ) C3136_=_C3260( C3136 C3260 ) \nC3136_=_C3263( C3136 C3263 ) C3136_=_C3264( C3136 C3264 ) C3137_=_C3138( C3137 C3138 ) C3137_=_C3142( C3137 C3142 ) C3137_=_C3150( C3137 C3150 ) C3137_=_C3313( C3137 C3313 ) \nC3137_=_C3316( C3137 C3316 ) C3137_=_C3320( C3137 C3320 ) C3138_=_C3142( C3138 C3142 ) C3138_=_C3150( C3138 C3150 ) C3138_=_C3428( C3138 C3428 ) C3138_=_C3530( C3138 C3530 ) \nC3138_=_C3531( C3138 C3531 ) C3138_=_C3532( C3138 C3532 ) C3142_=_C3150( C3142 C3150 ) C3142_=_C3686( C3142 C3686 ) C3142_=_C3738( C3142 C3738 ) C3142_=_C3760( C3142 C3760 ) \nC3150_=_C3510( C3150 C3510 ) C3154_=_C3157( C3154 C3157 ) C3154_=_C3158( C3154 C3158 ) C3154_=_C3160( C3154 C3160 ) C3154_=_C3161( C3154 C3161 ) C3154_=_C3165( C3154 C3165 ) \nC3154_=_C3166( C3154 C3166 ) C3154_=_C3240( C3154 C3240 ) C3154_=_C3339( C3154 C3339 ) C3154_=_C3615( C3154 C3615 ) C3154_=_C3616( C3154 C3616 ) C3154_=_C3617( C3154 C3617 ) \nC3154_=_C3621( C3154 C3621 ) C3154_=_C3622( C3154 C3622 ) C3154_=_C3624( C3154 C3624 ) C3157_=_C3158( C3157 C3158 ) C3157_=_C3160( C3157 C3160 ) C3157_=_C3161( C3157 C3161 ) \nC3157_=_C3165( C3157 C3165 ) C3157_=_C3166( C3157 C3166 ) C3157_=_C3432( C3157 C3432 ) C3157_=_C3593( C3157 C3593 ) C3157_=_C3627( C3157 C3627 ) C3157_=_C3672( C3157 C3672 ) \nC3157_=_C3724( C3157 C3724 ) C3157_=_C3725( C3157 C3725 ) C3158_=_C3160( C3158 C3160 ) C3158_=_C3161( C3158 C3161 ) C3158_=_C3165( C3158 C3165 ) C3158_=_C3166( C3158 C3166 ) \nC3158_=_C3340( C3158 C3340 ) C3158_=_C3781( C3158 C3781 ) C3158_=_C3783( C3158 C3783 ) C3158_=_C3785( C3158 C3785 ) C3158_=_C3786( C3158 C3786 ) C3158_=_C3787( C3158 C3787 ) \nC3160_=_C3161( C3160 C3161 ) C3160_=_C3165( C3160 C3165 ) C3160_=_C3166( C3160 C3166 ) C3160_=_C3214( C3160 C3214 ) C3160_=_C3229( C3160 C3229 ) C3160_=_C3257( C3160 C3257 ) \nC3160_=_C3343( C3160 C3343 ) C3160_=_C3617( C3160 C3617 ) C3160_=_C3815( C3160 C3815 ) C3160_=_C3841( C3160 C3841 ) C3160_=_C3898( C3160 C3898 ) C3160_=_C3899( C3160 C3899 ) \nC3161_=_C3165( C3161 C3165 ) C3161_=_C3166( C3161 C3166 ) C3161_=_C3554( C3161 C3554 ) C3161_=_C3783( C3161 C3783 ) C3161_=_C3947( C3161 C3947 ) C3161_=_C3948( C3161 C3948 ) \nC3161_=_C3950( C3161 C3950 ) C3161_=_C3952( C3161 C3952 ) C3165_=_C3166( C3165 C3166 ) C3165_=_C3359( C3165 C3359 ) C3165_=_C3436( C3165 C3436 ) C3165_=_C3597( C3165 C3597 ) \nC3165_=_C3633( C3165 C3633 ) C3165_=_C3674( C3165 C3674 ) C3165_=_C3725( C3165 C3725 ) C3165_=_C3924( C3165 C3924 ) C3165_=_C3982( C3165 C3982 ) C3165_=_C3998( C3165 C3998 ) \nC3165_=_C4030( C3165 C4030 ) C3165_=_C4031( C3165 C4031 ) C3166_=_C3346( C3166 C3346 ) C3166_=_C3466( C3166 C3466 ) C3166_=_C3621( C3166 C3621 ) C3166_=_C3802( C3166 C3802 ) \nC3166_=_C3846( C3166 C3846 ) C3166_=_C4054( C3166 C4054 ) C3166_=_C4056( C3166 C4056 ) C3167_=_C3170( C3167 C3170 ) C3167_=_C3174( C3167 C3174 ) C3167_=_C3175( C3167 C3175 ) \nC3167_=_C3177( C3167 C3177 ) C3167_=_C3179( C3167 C3179 ) C3167_=_C3180( C3167 C3180 ) C3167_=_C3183( C3167 C3183 ) C3167_=_C3185( C3167 C3185 ) C3167_=_C3186( C3167 C3186 ) \nC3167_=_C3187( C3167 C3187 ) C3167_=_C3188( C3167 C3188 ) C3167_=_C3191( C3167 C3191 ) C3167_=_C3192( C3167 C3192 ) C3167_=_C3193( C3167 C3193 ) C3167_=_C3197( C3167 C3197 ) \nC3167_=_C3198( C3167 C3198 ) C3167_=_C3200( C3167 C3200 ) C3167_=_C3201( C3167 C3201 ) C3170_=_C3174( C3170 C3174 ) C3170_=_C3175( C3170 C3175 ) C3170_=_C3177( C3170 C3177 ) \nC3170_=_C3179( C3170 C3179 ) C3170_=_C3180( C3170 C3180 ) C3170_=_C3183( C3170 C3183 ) C3170_=_C3188( C3170 C3188 ) C3170_=_C3440( C3170 C3440 ) C3170_=_C3488( C3170 C3488 ) \nC3170_=_C3489( C3170 C3489 ) C3170_=_C3490( C3170 C3490 ) C3170_=_C3495( C3170 C3495 ) C3170_=_C3496( C3170 C3496 ) C3174_=_C3175( C3174 C3175 ) C3174_=_C3177( C3174 C3177 ) \nC3174_=_C3179( C3174 C3179 ) C3174_=_C3180( C3174 C3180 ) C3174_=_C3183( C3174 C3183 ) C3174_=_C3402( C3174 C3402 ) C3174_=_C3442( C3174 C3442 ) C3174_=_C3738( C3174 C3738 ) \nC3174_=_C3740( C3174 C3740 ) C3174_=_C3741( C3174 C3741 ) C3174_=_C3742( C3174 C3742 ) C3174_=_C3743( C3174 C3743 ) C3174_=_C3744( C3174 C3744 ) C3175_=_C3177( C3175 C3177 ) \nC3175_=_C3179( C3175 C3179 ) C3175_=_C3180( C3175 C3180 ) C3175_=_C3183( C3175 C3183 ) C3175_=_C3211( C3175 C3211 ) C3175_=_C3227( C3175 C3227 ) C3175_=_C3443( C3175 C3443 ) \nC3175_=_C3796( C3175 C3796 ) C3175_=_C3799( C3175 C3799 ) C3175_=_C3800( C3175 C3800 ) C3177_=_C3179( C3177 C3179 ) C3177_=_C3180( C3177 C3180 ) C3177_=_C3183( C3177 C3183 ) \nC3177_=_C3198( C3177 C3198 ) C3177_=_C3682( C3177 C3682 ) C3177_=_C3731( C3177 C3731 ) C3177_=_C3866( C3177 C3866 ) C3177_=_C3890( C3177 C3890 ) C3179_=_C3180( C3179 C3180 ) \nC3179_=_C3183( C3179 C3183 ) C3179_=_C3200( C3179 C3200 ) C3179_=_C3683( C3179 C3683 ) C3179_=_C3732( C3179 C3732 ) C3179_=_C3808( C3179 C3808 ) C3179_=_C3868( C3179 C3868 ) \nC3179_=_C3944( C3179 C3944 ) C3180_=_C3183( C3180 C3183 ) C3180_=_C3260( C3180 C3260 ) C3180_=_C3651( C3180 C3651 ) C3180_=_C3852( C3180 C3852 ) C3180_=_C3937( C3180 C3937 ) \nC3180_=_C3967( C3180 C3967 ) C3180_=_C3968( C3180 C3968 ) C3180_=_C3969( C3180 C3969 ) C3180_=_C3973( C3180 C3973 ) C3183_=_C3332( C3183 C3332 ) C3183_=_C3408( C3183 C3408 ) \nC3183_=_C3496( C3183 C3496 ) C3183_=_C3685( C3183 C3685 ) C3183_=_C3734( C3183 C3734 ) C3183_=_C3786( C3183 C3786 ) C3183_=_C3870(</w:t>
      </w:r>
    </w:p>
    <w:p>
      <w:pPr>
        <w:pStyle w:val="PreformattedText"/>
        <w:bidi w:val="0"/>
        <w:spacing w:before="0" w:after="0"/>
        <w:jc w:val="left"/>
        <w:rPr/>
      </w:pPr>
      <w:r>
        <w:rPr/>
        <w:t xml:space="preserve"> </w:t>
      </w:r>
      <w:r>
        <w:rPr/>
        <w:t>C3183 C3870 ) C3183_=_C3890( C3183 C3890 ) \nC3183_=_C3944( C3183 C3944 ) C3183_=_C3950( C3183 C3950 ) C3185_=_C3186( C3185 C3186 ) C3185_=_C3187( C3185 C3187 ) C3185_=_C3188( C3185 C3188 ) C3185_=_C3191( C3185 C3191 ) \nC3185_=_C3192( C3185 C3192 ) C3185_=_C3193( C3185 C3193 ) C3185_=_C3197( C3185 C3197 ) C3185_=_C3198( C3185 C3198 ) C3185_=_C3200( C3185 C3200 ) C3185_=_C3201( C3185 C3201 ) \nC3185_=_C3267( C3185 C3267 ) C3185_=_C3268( C3185 C3268 ) C3185_=_C3271( C3185 C3271 ) C3185_=_C3272( C3185 C3272 ) C3185_=_C3273( C3185 C3273 ) C3185_=_C3274( C3185 C3274 ) \nC3185_=_C3275( C3185 C3275 ) C3185_=_C3276( C3185 C3276 ) C3185_=_C3279( C3185 C3279 ) C3185_=_C3280( C3185 C3280 ) C3186_=_C3187( C3186 C3187 ) C3186_=_C3188( C3186 C3188 ) \nC3186_=_C3191( C3186 C3191 ) C3186_=_C3192( C3186 C3192 ) C3186_=_C3193( C3186 C3193 ) C3186_=_C3197( C3186 C3197 ) C3186_=_C3198( C3186 C3198 ) C3186_=_C3200( C3186 C3200 ) \nC3186_=_C3201( C3186 C3201 ) C3186_=_C3328( C3186 C3328 ) C3186_=_C3330( C3186 C3330 ) C3186_=_C3331( C3186 C3331 ) C3186_=_C3332( C3186 C3332 ) C3186_=_C3335( C3186 C3335 ) \nC3186_=_C3337( C3186 C3337 ) C3187_=_C3188( C3187 C3188 ) C3187_=_C3191( C3187 C3191 ) C3187_=_C3192( C3187 C3192 ) C3187_=_C3193( C3187 C3193 ) C3187_=_C3197( C3187 C3197 ) \nC3187_=_C3198( C3187 C3198 ) C3187_=_C3200( C3187 C3200 ) C3187_=_C3201( C3187 C3201 ) C3187_=_C3400( C3187 C3400 ) C3187_=_C3402( C3187 C3402 ) C3187_=_C3404( C3187 C3404 ) \nC3187_=_C3405( C3187 C3405 ) C3187_=_C3406( C3187 C3406 ) C3187_=_C3408( C3187 C3408 ) C3187_=_C3410( C3187 C3410 ) C3188_=_C3191( C3188 C3191 ) C3188_=_C3192( C3188 C3192 ) \nC3188_=_C3193( C3188 C3193 ) C3188_=_C3197( C3188 C3197 ) C3188_=_C3198( C3188 C3198 ) C3188_=_C3200( C3188 C3200 ) C3188_=_C3201( C3188 C3201 ) C3188_=_C3440( C3188 C3440 ) \nC3188_=_C3488( C3188 C3488 ) C3188_=_C3489( C3188 C3489 ) C3188_=_C3490( C3188 C3490 ) C3188_=_C3495( C3188 C3495 ) C3188_=_C3496( C3188 C3496 ) C3191_=_C3192( C3191 C3192 ) \nC3191_=_C3193( C3191 C3193 ) C3191_=_C3197( C3191 C3197 ) C3191_=_C3198( C3191 C3198 ) C3191_=_C3200( C3191 C3200 ) C3191_=_C3201( C3191 C3201 ) C3191_=_C3488( C3191 C3488 ) \nC3191_=_C3679( C3191 C3679 ) C3191_=_C3682( C3191 C3682 ) C3191_=_C3683( C3191 C3683 ) C3191_=_C3685( C3191 C3685 ) C3192_=_C3193( C3192 C3193 ) C3192_=_C3197( C3192 C3197 ) \nC3192_=_C3198( C3192 C3198 ) C3192_=_C3200( C3192 C3200 ) C3192_=_C3201( C3192 C3201 ) C3192_=_C3272( C3192 C3272 ) C3192_=_C3579( C3192 C3579 ) C3192_=_C3695( C3192 C3695 ) \nC3192_=_C3697( C3192 C3697 ) C3192_=_C3698( C3192 C3698 ) C3192_=_C3699( C3192 C3699 ) C3192_=_C3700( C3192 C3700 ) C3192_=_C3701( C3192 C3701 ) C3192_=_C3702( C3192 C3702 ) \nC3192_=_C3703( C3192 C3703 ) C3192_=_C3704( C3192 C3704 ) C3193_=_C3197( C3193 C3197 ) C3193_=_C3198( C3193 C3198 ) C3193_=_C3200( C3193 C3200 ) C3193_=_C3201( C3193 C3201 ) \nC3193_=_C3489( C3193 C3489 ) C3193_=_C3728( C3193 C3728 ) C3193_=_C3730( C3193 C3730 ) C3193_=_C3731( C3193 C3731 ) C3193_=_C3732( C3193 C3732 ) C3193_=_C3733( C3193 C3733 ) \nC3193_=_C3734( C3193 C3734 ) C3193_=_C3736( C3193 C3736 ) C3197_=_C3198( C3197 C3198 ) C3197_=_C3200( C3197 C3200 ) C3197_=_C3201( C3197 C3201 ) C3197_=_C3244( C3197 C3244 ) \nC3197_=_C3287( C3197 C3287 ) C3197_=_C3490( C3197 C3490 ) C3197_=_C3540( C3197 C3540 ) C3197_=_C3866( C3197 C3866 ) C3197_=_C3867( C3197 C3867 ) C3197_=_C3868( C3197 C3868 ) \nC3197_=_C3870( C3197 C3870 ) C3197_=_C3871( C3197 C3871 ) C3197_=_C3872( C3197 C3872 ) C3198_=_C3200( C3198 C3200 ) C3198_=_C3201( C3198 C3201 ) C3198_=_C3682( C3198 C3682 ) \nC3198_=_C3731( C3198 C3731 ) C3198_=_C3866( C3198 C3866 ) C3198_=_C3890( C3198 C3890 ) C3200_=_C3201( C3200 C3201 ) C3200_=_C3683( C3200 C3683 ) C3200_=_C3732( C3200 C3732 ) \nC3200_=_C3808( C3200 C3808 ) C3200_=_C3868( C3200 C3868 ) C3200_=_C3944( C3200 C3944 ) C3201_=_C3585( C3201 C3585 ) C3201_=_C3700( C3201 C3700 ) C3201_=_C3766( C3201 C3766 ) \nC3201_=_C3834( C3201 C3834 ) C3201_=_C3859( C3201 C3859 ) C3201_=_C3918( C3201 C3918 ) C3201_=_C3923( C3201 C3923 ) C3201_=_C3974( C3201 C3974 ) C3201_=_C3988( C3201 C3988 ) \nC3201_=_C3989( C3201 C3989 ) C3201_=_C3990( C3201 C3990 ) C3201_=_C3991( C3201 C3991 ) C3207_=_C3208( C3207 C3208 ) C3207_=_C3209( C3207 C3209 ) C3207_=_C3211( C3207 C3211 ) \nC3207_=_C3214( C3207 C3214 ) C3207_=_C3218( C3207 C3218 ) C3207_=_C3298( C3207 C3298 ) C3207_=_C3365( C3207 C3365 ) C3207_=_C3474( C3207 C3474 ) C3207_=_C3512( C3207 C3512 ) \nC3207_=_C3513( C3207 C3513 ) C3207_=_C3515( C3207 C3515 ) C3207_=_C3517( C3207 C3517 ) C3207_=_C3518( C3207 C3518 ) C3207_=_C3519( C3207 C3519 ) C3207_=_C3521( C3207 C3521 ) \nC3207_=_C3523( C3207 C3523 ) C3208_=_C3209( C3208 C3209 ) C3208_=_C3211( C3208 C3211 ) C3208_=_C3214( C3208 C3214 ) C3208_=_C3218( C3208 C3218 ) C3208_=_C3223( C3208 C3223 ) \nC3208_=_C3539( C3208 C3539 ) C3208_=_C3540( C3208 C3540 ) C3208_=_C3545( C3208 C3545 ) C3208_=_C3548( C3208 C3548 ) C3208_=_C3549( C3208 C3549 ) C3209_=_C3211( C3209 C3211 ) \nC3209_=_C3214( C3209 C3214 ) C3209_=_C3218( C3209 C3218 ) C3209_=_C3253( C3209 C3253 ) C3209_=_C3366( C3209 C3366 ) C3209_=_C3512( C3209 C3512 ) C3209_=_C3605( C3209 C3605 ) \nC3209_=_C3606( C3209 C3606 ) C3209_=_C3607( C3209 C3607 ) C3209_=_C3608( C3209 C3608 ) C3209_=_C3611( C3209 C3611 ) C3211_=_C3214( C3211 C3214 ) C3211_=_C3218( C3211 C3218 ) \nC3211_=_C3227( C3211 C3227 ) C3211_=_C3443( C3211 C3443 ) C3211_=_C3796( C3211 C3796 ) C3211_=_C3799( C3211 C3799 ) C3211_=_C3800( C3211 C3800 ) C3214_=_C3218( C3214 C3218 ) \nC3214_=_C3229( C3214 C3229 ) C3214_=_C3257( C3214 C3257 ) C3214_=_C3343( C3214 C3343 ) C3214_=_C3617( C3214 C3617 ) C3214_=_C3815( C3214 C3815 ) C3214_=_C3841( C3214 C3841 ) \nC3214_=_C3898( C3214 C3898 ) C3214_=_C3899( C3214 C3899 ) C3218_=_C3305( C3218 C3305 ) C3218_=_C3373( C3218 C3373 ) C3218_=_C3419( C3218 C3419 ) C3218_=_C3608( C3218 C3608 ) \nC3218_=_C3977( C3218 C3977 ) C3218_=_C4025( C3218 C4025 ) C3218_=_C4057( C3218 C4057 ) C3218_=_C4070( C3218 C4070 ) C3221_=_C3222( C3221 C3222 ) C3221_=_C3223( C3221 C3223 ) \nC3221_=_C3224( C3221 C3224 ) C3221_=_C3227( C3221 C3227 ) C3221_=_C3229( C3221 C3229 ) C3221_=_C3230( C3221 C3230 ) C3221_=_C3231( C3221 C3231 ) C3221_=_C3350( C3221 C3350 ) \nC3221_=_C3351( C3221 C3351 ) C3221_=_C3352( C3221 C3352 ) C3221_=_C3353( C3221 C3353 ) C3221_=_C3355( C3221 C3355 ) C3221_=_C3359( C3221 C3359 ) C3221_=_C3360( C3221 C3360 ) \nC3221_=_C3362( C3221 C3362 ) C3221_=_C3363( C3221 C3363 ) C3222_=_C3223( C3222 C3223 ) C3222_=_C3224( C3222 C3224 ) C3222_=_C3227( C3222 C3227 ) C3222_=_C3229( C3222 C3229 ) \nC3222_=_C3230( C3222 C3230 ) C3222_=_C3231( C3222 C3231 ) C3222_=_C3527( C3222 C3527 ) C3223_=_C3224( C3223 C3224 ) C3223_=_C3227( C3223 C3227 ) C3223_=_C3229( C3223 C3229 ) \nC3223_=_C3230( C3223 C3230 ) C3223_=_C3231( C3223 C3231 ) C3223_=_C3539( C3223 C3539 ) C3223_=_C3540( C3223 C3540 ) C3223_=_C3545( C3223 C3545 ) C3223_=_C3548( C3223 C3548 ) \nC3223_=_C3549( C3223 C3549 ) C3224_=_C3227( C3224 C3227 ) C3224_=_C3229( C3224 C3229 ) C3224_=_C3230( C3224 C3230 ) C3224_=_C3231( C3224 C3231 ) C3224_=_C3242( C3224 C3242 ) \nC3224_=_C3615( C3224 C3615 ) C3224_=_C3672( C3224 C3672 ) C3224_=_C3674( C3224 C3674 ) C3224_=_C3675( C3224 C3675 ) C3224_=_C3676( C3224 C3676 ) C3224_=_C3677( C3224 C3677 ) \nC3227_=_C3229( C3227 C3229 ) C3227_=_C3230( C3227 C3230 ) C3227_=_C3231( C3227 C3231 ) C3227_=_C3443( C3227 C3443 ) C3227_=_C3796( C3227 C3796 ) C3227_=_C3799( C3227 C3799 ) \nC3227_=_C3800( C3227 C3800 ) C3229_=_C3230( C3229 C3230 ) C3229_=_C3231( C3229 C3231 ) C3229_=_C3257( C3229 C3257 ) C3229_=_C3343( C3229 C3343 ) C3229_=_C3617( C3229 C3617 ) \nC3229_=_C3815( C3229 C3815 ) C3229_=_C3841( C3229 C3841 ) C3229_=_C3898( C3229 C3898 ) C3229_=_C3899( C3229 C3899 ) C3230_=_C3231( C3230 C3231 ) C3230_=_C3258( C3230 C3258 ) \nC3230_=_C3355( C3230 C3355 ) C3230_=_C3707( C3230 C3707 ) C3230_=_C3775( C3230 C3775 ) C3230_=_C3849( C3230 C3849 ) C3230_=_C3901( C3230 C3901 ) C3230_=_C3903( C3230 C3903 ) \nC3230_=_C3908( C3230 C3908 ) C3231_=_C3708( C3231 C3708 ) C3231_=_C3776( C3231 C3776 ) C3231_=_C3850( C3231 C3850 ) C3231_=_C3901( C3231 C3901 ) C3231_=_C3930( C3231 C3930 ) \nC3231_=_C3932( C3231 C3932 ) C3231_=_C3934( C3231 C3934 ) C3231_=_C3935( C3231 C3935 ) C3231_=_C3936( C3231 C3936 ) C3240_=_C3241( C3240 C3241 ) C3240_=_C3242( C3240 C3242 ) \nC3240_=_C3243( C3240 C3243 ) C3240_=_C3244( C3240 C3244 ) C3240_=_C3245( C3240 C3245 ) C3240_=_C3246( C3240 C3246 ) C3240_=_C3249( C3240 C3249 ) C3240_=_C3339( C3240 C3339 ) \nC3240_=_C3615( C3240 C3615 ) C3240_=_C3616( C3240 C3616 ) C3240_=_C3617( C3240 C3617 ) C3240_=_C3621( C3240 C3621 ) C3240_=_C3622( C3240 C3622 ) C3240_=_C3624( C3240 C3624 ) \nC3241_=_C3242( C3241 C3242 ) C3241_=_C3243( C3241 C3243 ) C3241_=_C3244( C3241 C3244 ) C3241_=_C3245( C3241 C3245 ) C3241_=_C3246( C3241 C3246 ) C3241_=_C3249( C3241 C3249 ) \nC3241_=_C3377( C3241 C3377 ) C3241_=_C3625( C3241 C3625 ) C3241_=_C3635( C3241 C3635 ) C3241_=_C3637( C3241 C3637 ) C3241_=_C3638( C3241 C3638 ) C3242_=_C3243( C3242 C3243 ) \nC3242_=_C3244( C3242 C3244 ) C3242_=_C3245( C3242 C3245 ) C3242_=_C3246( C3242 C3246 ) C3242_=_C3249( C3242 C3249 ) C3242_=_C3615( C3242 C3615 ) C3242_=_C3672( C3242 C3672 ) \nC3242_=_C3674( C3242 C3674 ) C3242_=_C3675( C3242 C3675 ) C3242_=_C3676( C3242 C3676 ) C3242_=_C3677( C3242 C3677 ) C3243_=_C3244( C3243 C3244 ) C3243_=_C3245( C3243 C3245 ) \nC3243_=_C3246( C3243 C3246 ) C3243_=_C3249( C3243 C3249 ) C3243_=_C3285( C3243 C3285 ) C3243_=_C3353( C3243 C3353 ) C3243_=_C3539( C3243 C3539 ) C3243_=_C3796( C3243 C3796 ) \nC3243_=_C3815( C3243 C3815 ) C3243_=_C3816( C3243 C3816 ) C3243_=_C3817( C3243 C3817 ) C3243_=_C3819( C3243 C3819 ) C3243_=_C3822( C3243 C3822 ) C3243_=_C3823( C3243 C3823 ) \nC3244_=_C3245( C3244 C3245 ) C3244_=_C3246( C3244 C3246 ) C3244_=_C3249( C3244 C3249 ) C3244_=_C3287( C3244 C3287 ) C3244_=_C3490( C3244 C3490 ) C3244_=_C3540( C3244 C3540 ) \nC3244_=_C3866(</w:t>
      </w:r>
    </w:p>
    <w:p>
      <w:pPr>
        <w:pStyle w:val="PreformattedText"/>
        <w:bidi w:val="0"/>
        <w:spacing w:before="0" w:after="0"/>
        <w:jc w:val="left"/>
        <w:rPr/>
      </w:pPr>
      <w:r>
        <w:rPr/>
        <w:t xml:space="preserve"> </w:t>
      </w:r>
      <w:r>
        <w:rPr/>
        <w:t>C3244 C3866 ) C3244_=_C3867( C3244 C3867 ) C3244_=_C3868( C3244 C3868 ) C3244_=_C3870( C3244 C3870 ) C3244_=_C3871( C3244 C3871 ) C3244_=_C3872( C3244 C3872 ) \nC3245_=_C3246( C3245 C3246 ) C3245_=_C3249( C3245 C3249 ) C3245_=_C3276( C3245 C3276 ) C3245_=_C3290( C3245 C3290 ) C3245_=_C3480( C3245 C3480 ) C3245_=_C3545( C3245 C3545 ) \nC3245_=_C3699( C3245 C3699 ) C3245_=_C3816( C3245 C3816 ) C3245_=_C3867( C3245 C3867 ) C3245_=_C3923( C3245 C3923 ) C3245_=_C3924( C3245 C3924 ) C3245_=_C3925( C3245 C3925 ) \nC3245_=_C3927( C3245 C3927 ) C3245_=_C3928( C3245 C3928 ) C3245_=_C3929( C3245 C3929 ) C3246_=_C3249( C3246 C3249 ) C3246_=_C3508( C3246 C3508 ) C3246_=_C3676( C3246 C3676 ) \nC3246_=_C4072( C3246 C4072 ) C3246_=_C4094( C3246 C4094 ) C3249_=_C3384( C3249 C3384 ) C3253_=_C3255( C3253 C3255 ) C3253_=_C3257( C3253 C3257 ) C3253_=_C3258( C3253 C3258 ) \nC3253_=_C3260( C3253 C3260 ) C3253_=_C3263( C3253 C3263 ) C3253_=_C3264( C3253 C3264 ) C3253_=_C3366( C3253 C3366 ) C3253_=_C3512( C3253 C3512 ) C3253_=_C3605( C3253 C3605 ) \nC3253_=_C3606( C3253 C3606 ) C3253_=_C3607( C3253 C3607 ) C3253_=_C3608( C3253 C3608 ) C3253_=_C3611( C3253 C3611 ) C3255_=_C3257( C3255 C3257 ) C3255_=_C3258( C3255 C3258 ) \nC3255_=_C3260( C3255 C3260 ) C3255_=_C3263( C3255 C3263 ) C3255_=_C3264( C3255 C3264 ) C3255_=_C3301( C3255 C3301 ) C3255_=_C3477( C3255 C3477 ) C3255_=_C3513( C3255 C3513 ) \nC3255_=_C3552( C3255 C3552 ) C3255_=_C3679( C3255 C3679 ) C3255_=_C3752( C3255 C3752 ) C3255_=_C3753( C3255 C3753 ) C3255_=_C3757( C3255 C3757 ) C3257_=_C3258( C3257 C3258 ) \nC3257_=_C3260( C3257 C3260 ) C3257_=_C3263( C3257 C3263 ) C3257_=_C3264( C3257 C3264 ) C3257_=_C3343( C3257 C3343 ) C3257_=_C3617( C3257 C3617 ) C3257_=_C3815( C3257 C3815 ) \nC3257_=_C3841( C3257 C3841 ) C3257_=_C3898( C3257 C3898 ) C3257_=_C3899( C3257 C3899 ) C3258_=_C3260( C3258 C3260 ) C3258_=_C3263( C3258 C3263 ) C3258_=_C3264( C3258 C3264 ) \nC3258_=_C3355( C3258 C3355 ) C3258_=_C3707( C3258 C3707 ) C3258_=_C3775( C3258 C3775 ) C3258_=_C3849( C3258 C3849 ) C3258_=_C3901( C3258 C3901 ) C3258_=_C3903( C3258 C3903 ) \nC3258_=_C3908( C3258 C3908 ) C3260_=_C3263( C3260 C3263 ) C3260_=_C3264( C3260 C3264 ) C3260_=_C3651( C3260 C3651 ) C3260_=_C3852( C3260 C3852 ) C3260_=_C3937( C3260 C3937 ) \nC3260_=_C3967( C3260 C3967 ) C3260_=_C3968( C3260 C3968 ) C3260_=_C3969( C3260 C3969 ) C3260_=_C3973( C3260 C3973 ) C3263_=_C3264( C3263 C3264 ) C3263_=_C3468( C3263 C3468 ) \nC3263_=_C3804( C3263 C3804 ) C3263_=_C4075( C3263 C4075 ) C3263_=_C4085( C3263 C4085 ) C3264_=_C3362( C3264 C3362 ) C3264_=_C3839( C3264 C3839 ) C3264_=_C3934( C3264 C3934 ) \nC3264_=_C4022( C3264 C4022 ) C3264_=_C4068( C3264 C4068 ) C3267_=_C3268( C3267 C3268 ) C3267_=_C3271( C3267 C3271 ) C3267_=_C3272( C3267 C3272 ) C3267_=_C3273( C3267 C3273 ) \nC3267_=_C3274( C3267 C3274 ) C3267_=_C3275( C3267 C3275 ) C3267_=_C3276( C3267 C3276 ) C3267_=_C3279( C3267 C3279 ) C3267_=_C3280( C3267 C3280 ) C3267_=_C3364( C3267 C3364 ) \nC3267_=_C3365( C3267 C3365 ) C3267_=_C3366( C3267 C3366 ) C3267_=_C3373( C3267 C3373 ) C3267_=_C3374( C3267 C3374 ) C3268_=_C3271( C3268 C3271 ) C3268_=_C3272( C3268 C3272 ) \nC3268_=_C3273( C3268 C3273 ) C3268_=_C3274( C3268 C3274 ) C3268_=_C3275( C3268 C3275 ) C3268_=_C3276( C3268 C3276 ) C3268_=_C3279( C3268 C3279 ) C3268_=_C3280( C3268 C3280 ) \nC3268_=_C3364( C3268 C3364 ) C3268_=_C3385( C3268 C3385 ) C3268_=_C3427( C3268 C3427 ) C3268_=_C3428( C3268 C3428 ) C3268_=_C3432( C3268 C3432 ) C3268_=_C3433( C3268 C3433 ) \nC3268_=_C3436( C3268 C3436 ) C3268_=_C3437( C3268 C3437 ) C3268_=_C3438( C3268 C3438 ) C3271_=_C3272( C3271 C3272 ) C3271_=_C3273( C3271 C3273 ) C3271_=_C3274( C3271 C3274 ) \nC3271_=_C3275( C3271 C3275 ) C3271_=_C3276( C3271 C3276 ) C3271_=_C3279( C3271 C3279 ) C3271_=_C3280( C3271 C3280 ) C3271_=_C3376( C3271 C3376 ) C3271_=_C3579( C3271 C3579 ) \nC3271_=_C3580( C3271 C3580 ) C3271_=_C3585( C3271 C3585 ) C3271_=_C3589( C3271 C3589 ) C3271_=_C3590( C3271 C3590 ) C3272_=_C3273( C3272 C3273 ) C3272_=_C3274( C3272 C3274 ) \nC3272_=_C3275( C3272 C3275 ) C3272_=_C3276( C3272 C3276 ) C3272_=_C3279( C3272 C3279 ) C3272_=_C3280( C3272 C3280 ) C3272_=_C3579( C3272 C3579 ) C3272_=_C3695( C3272 C3695 ) \nC3272_=_C3697( C3272 C3697 ) C3272_=_C3698( C3272 C3698 ) C3272_=_C3699( C3272 C3699 ) C3272_=_C3700( C3272 C3700 ) C3272_=_C3701( C3272 C3701 ) C3272_=_C3702( C3272 C3702 ) \nC3272_=_C3703( C3272 C3703 ) C3272_=_C3704( C3272 C3704 ) C3273_=_C3274( C3273 C3274 ) C3273_=_C3275( C3273 C3275 ) C3273_=_C3276( C3273 C3276 ) C3273_=_C3279( C3273 C3279 ) \nC3273_=_C3280( C3273 C3280 ) C3273_=_C3433( C3273 C3433 ) C3273_=_C3502( C3273 C3502 ) C3273_=_C3746( C3273 C3746 ) C3273_=_C3749( C3273 C3749 ) C3273_=_C3751( C3273 C3751 ) \nC3274_=_C3275( C3274 C3275 ) C3274_=_C3276( C3274 C3276 ) C3274_=_C3279( C3274 C3279 ) C3274_=_C3280( C3274 C3280 ) C3274_=_C3416( C3274 C3416 ) C3274_=_C3530( C3274 C3530 ) \nC3274_=_C3563( C3274 C3563 ) C3274_=_C3697( C3274 C3697 ) C3274_=_C3834( C3274 C3834 ) C3274_=_C3838( C3274 C3838 ) C3274_=_C3839( C3274 C3839 ) C3274_=_C3840( C3274 C3840 ) \nC3275_=_C3276( C3275 C3276 ) C3275_=_C3279( C3275 C3279 ) C3275_=_C3280( C3275 C3280 ) C3275_=_C3417( C3275 C3417 ) C3275_=_C3531( C3275 C3531 ) C3275_=_C3564( C3275 C3564 ) \nC3275_=_C3698( C3275 C3698 ) C3275_=_C3763( C3275 C3763 ) C3275_=_C3858( C3275 C3858 ) C3275_=_C3859( C3275 C3859 ) C3275_=_C3860( C3275 C3860 ) C3275_=_C3862( C3275 C3862 ) \nC3275_=_C3863( C3275 C3863 ) C3275_=_C3864( C3275 C3864 ) C3275_=_C3865( C3275 C3865 ) C3276_=_C3279( C3276 C3279 ) C3276_=_C3280( C3276 C3280 ) C3276_=_C3290( C3276 C3290 ) \nC3276_=_C3480( C3276 C3480 ) C3276_=_C3545( C3276 C3545 ) C3276_=_C3699( C3276 C3699 ) C3276_=_C3816( C3276 C3816 ) C3276_=_C3867( C3276 C3867 ) C3276_=_C3923( C3276 C3923 ) \nC3276_=_C3924( C3276 C3924 ) C3276_=_C3925( C3276 C3925 ) C3276_=_C3927( C3276 C3927 ) C3276_=_C3928( C3276 C3928 ) C3276_=_C3929( C3276 C3929 ) C3279_=_C3280( C3279 C3280 ) \nC3279_=_C3495( C3279 C3495 ) C3279_=_C3575( C3279 C3575 ) C3279_=_C3963( C3279 C3963 ) C3279_=_C3965( C3279 C3965 ) C3279_=_C4016( C3279 C4016 ) C3280_=_C3701( C3280 C3701 ) \nC3280_=_C3770( C3280 C3770 ) C3280_=_C3952( C3280 C3952 ) C3280_=_C3957( C3280 C3957 ) C3280_=_C3989( C3280 C3989 ) C3280_=_C4036( C3280 C4036 ) C3280_=_C4064( C3280 C4064 ) \nC3280_=_C4065( C3280 C4065 ) C3285_=_C3286( C3285 C3286 ) C3285_=_C3287( C3285 C3287 ) C3285_=_C3289( C3285 C3289 ) C3285_=_C3290( C3285 C3290 ) C3285_=_C3353( C3285 C3353 ) \nC3285_=_C3539( C3285 C3539 ) C3285_=_C3796( C3285 C3796 ) C3285_=_C3815( C3285 C3815 ) C3285_=_C3816( C3285 C3816 ) C3285_=_C3817( C3285 C3817 ) C3285_=_C3819( C3285 C3819 ) \nC3285_=_C3822( C3285 C3822 ) C3285_=_C3823( C3285 C3823 ) C3286_=_C3287( C3286 C3287 ) C3286_=_C3289( C3286 C3289 ) C3286_=_C3290( C3286 C3290 ) C3286_=_C3505( C3286 C3505 ) \nC3286_=_C3849( C3286 C3849 ) C3286_=_C3850( C3286 C3850 ) C3286_=_C3852( C3286 C3852 ) C3286_=_C3854( C3286 C3854 ) C3286_=_C3855( C3286 C3855 ) C3287_=_C3289( C3287 C3289 ) \nC3287_=_C3290( C3287 C3290 ) C3287_=_C3490( C3287 C3490 ) C3287_=_C3540( C3287 C3540 ) C3287_=_C3866( C3287 C3866 ) C3287_=_C3867( C3287 C3867 ) C3287_=_C3868( C3287 C3868 ) \nC3287_=_C3870( C3287 C3870 ) C3287_=_C3871( C3287 C3871 ) C3287_=_C3872( C3287 C3872 ) C3289_=_C3290( C3289 C3290 ) C3289_=_C3690( C3289 C3690 ) C3289_=_C3740( C3289 C3740 ) \nC3289_=_C3909( C3289 C3909 ) C3289_=_C3918( C3289 C3918 ) C3289_=_C3921( C3289 C3921 ) C3290_=_C3480( C3290 C3480 ) C3290_=_C3545( C3290 C3545 ) C3290_=_C3699( C3290 C3699 ) \nC3290_=_C3816( C3290 C3816 ) C3290_=_C3867( C3290 C3867 ) C3290_=_C3923( C3290 C3923 ) C3290_=_C3924( C3290 C3924 ) C3290_=_C3925( C3290 C3925 ) C3290_=_C3927( C3290 C3927 ) \nC3290_=_C3928( C3290 C3928 ) C3290_=_C3929( C3290 C3929 ) C3298_=_C3299( C3298 C3299 ) C3298_=_C3301( C3298 C3301 ) C3298_=_C3302( C3298 C3302 ) C3298_=_C3305( C3298 C3305 ) \nC3298_=_C3307( C3298 C3307 ) C3298_=_C3365( C3298 C3365 ) C3298_=_C3474( C3298 C3474 ) C3298_=_C3512( C3298 C3512 ) C3298_=_C3513( C3298 C3513 ) C3298_=_C3515( C3298 C3515 ) \nC3298_=_C3517( C3298 C3517 ) C3298_=_C3518( C3298 C3518 ) C3298_=_C3519( C3298 C3519 ) C3298_=_C3521( C3298 C3521 ) C3298_=_C3523( C3298 C3523 ) C3299_=_C3301( C3299 C3301 ) \nC3299_=_C3302( C3299 C3302 ) C3299_=_C3305( C3299 C3305 ) C3299_=_C3307( C3299 C3307 ) C3299_=_C3475( C3299 C3475 ) C3299_=_C3552( C3299 C3552 ) C3299_=_C3554( C3299 C3554 ) \nC3299_=_C3555( C3299 C3555 ) C3299_=_C3556( C3299 C3556 ) C3299_=_C3558( C3299 C3558 ) C3299_=_C3560( C3299 C3560 ) C3301_=_C3302( C3301 C3302 ) C3301_=_C3305( C3301 C3305 ) \nC3301_=_C3307( C3301 C3307 ) C3301_=_C3477( C3301 C3477 ) C3301_=_C3513( C3301 C3513 ) C3301_=_C3552( C3301 C3552 ) C3301_=_C3679( C3301 C3679 ) C3301_=_C3752( C3301 C3752 ) \nC3301_=_C3753( C3301 C3753 ) C3301_=_C3757( C3301 C3757 ) C3302_=_C3305( C3302 C3305 ) C3302_=_C3307( C3302 C3307 ) C3302_=_C3404( C3302 C3404 ) C3302_=_C3479( C3302 C3479 ) \nC3302_=_C3728( C3302 C3728 ) C3302_=_C3753( C3302 C3753 ) C3302_=_C3826( C3302 C3826 ) C3302_=_C3827( C3302 C3827 ) C3302_=_C3830( C3302 C3830 ) C3305_=_C3307( C3305 C3307 ) \nC3305_=_C3373( C3305 C3373 ) C3305_=_C3419( C3305 C3419 ) C3305_=_C3608( C3305 C3608 ) C3305_=_C3977( C3305 C3977 ) C3305_=_C4025( C3305 C4025 ) C3305_=_C4057( C3305 C4057 ) \nC3305_=_C4070( C3305 C4070 ) C3307_=_C3335( C3307 C3335 ) C3307_=_C3410( C3307 C3410 ) C3307_=_C3485( C3307 C3485 ) C3307_=_C3736( C3307 C3736 ) C3307_=_C3757( C3307 C3757 ) \nC3307_=_C3886( C3307 C3886 ) C3307_=_C4034( C3307 C4034 ) C3307_=_C4101( C3307 C4101 ) C3313_=_C3316( C3313 C3316 ) C3313_=_C3320( C3313 C3320 ) C3313_=_C3909( C3313 C3909 ) \nC3313_=_C3911( C3313 C3911 ) C3313_=_C3917( C3313 C3917 ) C3316_=_C3320( C3316 C3320 ) C3316_=_C3420( C3316 C3420 ) C3316_=_C3483( C3316 C3483 ) C3316_=_C3666( C3316 C3666 ) \nC3316_=_C3927( C3316 C3927 ) C3316_=_C3999( C3316 C3999 ) C3316_=_C4031(</w:t>
      </w:r>
    </w:p>
    <w:p>
      <w:pPr>
        <w:pStyle w:val="PreformattedText"/>
        <w:bidi w:val="0"/>
        <w:spacing w:before="0" w:after="0"/>
        <w:jc w:val="left"/>
        <w:rPr/>
      </w:pPr>
      <w:r>
        <w:rPr/>
        <w:t xml:space="preserve"> </w:t>
      </w:r>
      <w:r>
        <w:rPr/>
        <w:t>C3316 C4031 ) C3316_=_C4033( C3316 C4033 ) C3316_=_C4071( C3316 C4071 ) C3316_=_C4072( C3316 C4072 ) \nC3316_=_C4073( C3316 C4073 ) C3316_=_C4074( C3316 C4074 ) C3320_=_C3624( C3320 C3624 ) C3320_=_C3677( C3320 C3677 ) C3320_=_C3703( C3320 C3703 ) C3320_=_C3921( C3320 C3921 ) \nC3320_=_C4013( C3320 C4013 ) C3320_=_C4094( C3320 C4094 ) C3320_=_C4108( C3320 C4108 ) C3328_=_C3330( C3328 C3330 ) C3328_=_C3331( C3328 C3331 ) C3328_=_C3332( C3328 C3332 ) \nC3328_=_C3335( C3328 C3335 ) C3328_=_C3337( C3328 C3337 ) C3328_=_C3388( C3328 C3388 ) C3328_=_C3400( C3328 C3400 ) C3328_=_C3593( C3328 C3593 ) C3328_=_C3597( C3328 C3597 ) \nC3328_=_C3599( C3328 C3599 ) C3328_=_C3600( C3328 C3600 ) C3330_=_C3331( C3330 C3331 ) C3330_=_C3332( C3330 C3332 ) C3330_=_C3335( C3330 C3335 ) C3330_=_C3337( C3330 C3337 ) \nC3330_=_C3405( C3330 C3405 ) C3330_=_C3616( C3330 C3616 ) C3330_=_C3841( C3330 C3841 ) C3330_=_C3842( C3330 C3842 ) C3330_=_C3843( C3330 C3843 ) C3330_=_C3845( C3330 C3845 ) \nC3330_=_C3846( C3330 C3846 ) C3330_=_C3847( C3330 C3847 ) C3331_=_C3332( C3331 C3332 ) C3331_=_C3335( C3331 C3335 ) C3331_=_C3337( C3331 C3337 ) C3331_=_C3395( C3331 C3395 ) \nC3331_=_C3724( C3331 C3724 ) C3331_=_C3793( C3331 C3793 ) C3331_=_C3875( C3331 C3875 ) C3331_=_C3967( C3331 C3967 ) C3331_=_C3998( C3331 C3998 ) C3331_=_C3999( C3331 C3999 ) \nC3331_=_C4000( C3331 C4000 ) C3331_=_C4001( C3331 C4001 ) C3332_=_C3335( C3332 C3335 ) C3332_=_C3337( C3332 C3337 ) C3332_=_C3408( C3332 C3408 ) C3332_=_C3496( C3332 C3496 ) \nC3332_=_C3685( C3332 C3685 ) C3332_=_C3734( C3332 C3734 ) C3332_=_C3786( C3332 C3786 ) C3332_=_C3870( C3332 C3870 ) C3332_=_C3890( C3332 C3890 ) C3332_=_C3944( C3332 C3944 ) \nC3332_=_C3950( C3332 C3950 ) C3335_=_C3337( C3335 C3337 ) C3335_=_C3410( C3335 C3410 ) C3335_=_C3485( C3335 C3485 ) C3335_=_C3736( C3335 C3736 ) C3335_=_C3757( C3335 C3757 ) \nC3335_=_C3886( C3335 C3886 ) C3335_=_C4034( C3335 C4034 ) C3335_=_C4101( C3335 C4101 ) C3337_=_C3399( C3337 C3399 ) C3337_=_C3600( C3337 C3600 ) C3337_=_C4001( C3337 C4001 ) \nC3337_=_C4106( C3337 C4106 ) C3339_=_C3340( C3339 C3340 ) C3339_=_C3343( C3339 C3343 ) C3339_=_C3345( C3339 C3345 ) C3339_=_C3346( C3339 C3346 ) C3339_=_C3347( C3339 C3347 ) \nC3339_=_C3348( C3339 C3348 ) C3339_=_C3349( C3339 C3349 ) C3339_=_C3615( C3339 C3615 ) C3339_=_C3616( C3339 C3616 ) C3339_=_C3617( C3339 C3617 ) C3339_=_C3621( C3339 C3621 ) \nC3339_=_C3622( C3339 C3622 ) C3339_=_C3624( C3339 C3624 ) C3340_=_C3343( C3340 C3343 ) C3340_=_C3345( C3340 C3345 ) C3340_=_C3346( C3340 C3346 ) C3340_=_C3347( C3340 C3347 ) \nC3340_=_C3348( C3340 C3348 ) C3340_=_C3349( C3340 C3349 ) C3340_=_C3781( C3340 C3781 ) C3340_=_C3783( C3340 C3783 ) C3340_=_C3785( C3340 C3785 ) C3340_=_C3786( C3340 C3786 ) \nC3340_=_C3787( C3340 C3787 ) C3343_=_C3345( C3343 C3345 ) C3343_=_C3346( C3343 C3346 ) C3343_=_C3347( C3343 C3347 ) C3343_=_C3348( C3343 C3348 ) C3343_=_C3349( C3343 C3349 ) \nC3343_=_C3617( C3343 C3617 ) C3343_=_C3815( C3343 C3815 ) C3343_=_C3841( C3343 C3841 ) C3343_=_C3898( C3343 C3898 ) C3343_=_C3899( C3343 C3899 ) C3345_=_C3346( C3345 C3346 ) \nC3345_=_C3347( C3345 C3347 ) C3345_=_C3348( C3345 C3348 ) C3345_=_C3349( C3345 C3349 ) C3345_=_C3518( C3345 C3518 ) C3345_=_C3845( C3345 C3845 ) C3345_=_C4019( C3345 C4019 ) \nC3346_=_C3347( C3346 C3347 ) C3346_=_C3348( C3346 C3348 ) C3346_=_C3349( C3346 C3349 ) C3346_=_C3466( C3346 C3466 ) C3346_=_C3621( C3346 C3621 ) C3346_=_C3802( C3346 C3802 ) \nC3346_=_C3846( C3346 C3846 ) C3346_=_C4054( C3346 C4054 ) C3346_=_C4056( C3346 C4056 ) C3347_=_C3348( C3347 C3348 ) C3347_=_C3349( C3347 C3349 ) C3347_=_C3519( C3347 C3519 ) \nC3347_=_C3607( C3347 C3607 ) C3347_=_C3787( C3347 C3787 ) C3347_=_C3809( C3347 C3809 ) C3347_=_C3860( C3347 C3860 ) C3347_=_C3988( C3347 C3988 ) C3347_=_C4057( C3347 C4057 ) \nC3348_=_C3349( C3348 C3349 ) C3348_=_C3521( C3348 C3521 ) C3348_=_C3838( C3348 C3838 ) C3348_=_C3862( C3348 C3862 ) C3348_=_C4021( C3348 C4021 ) C3349_=_C3382( C3349 C3382 ) \nC3349_=_C3523( C3349 C3523 ) C3349_=_C3987( C3349 C3987 ) C3349_=_C4023( C3349 C4023 ) C3349_=_C4053( C3349 C4053 ) C3350_=_C3351( C3350 C3351 ) C3350_=_C3352( C3350 C3352 ) \nC3350_=_C3353( C3350 C3353 ) C3350_=_C3355( C3350 C3355 ) C3350_=_C3359( C3350 C3359 ) C3350_=_C3360( C3350 C3360 ) C3350_=_C3362( C3350 C3362 ) C3350_=_C3363( C3350 C3363 ) \nC3350_=_C3563( C3350 C3563 ) C3350_=_C3564( C3350 C3564 ) C3350_=_C3565( C3350 C3565 ) C3350_=_C3567( C3350 C3567 ) C3351_=_C3352( C3351 C3352 ) C3351_=_C3353( C3351 C3353 ) \nC3351_=_C3355( C3351 C3355 ) C3351_=_C3359( C3351 C3359 ) C3351_=_C3360( C3351 C3360 ) C3351_=_C3362( C3351 C3362 ) C3351_=_C3363( C3351 C3363 ) C3351_=_C3501( C3351 C3501 ) \nC3351_=_C3707( C3351 C3707 ) C3351_=_C3708( C3351 C3708 ) C3352_=_C3353( C3352 C3353 ) C3352_=_C3355( C3352 C3355 ) C3352_=_C3359( C3352 C3359 ) C3352_=_C3360( C3352 C3360 ) \nC3352_=_C3362( C3352 C3362 ) C3352_=_C3363( C3352 C3363 ) C3352_=_C3775( C3352 C3775 ) C3352_=_C3776( C3352 C3776 ) C3353_=_C3355( C3353 C3355 ) C3353_=_C3359( C3353 C3359 ) \nC3353_=_C3360( C3353 C3360 ) C3353_=_C3362( C3353 C3362 ) C3353_=_C3363( C3353 C3363 ) C3353_=_C3539( C3353 C3539 ) C3353_=_C3796( C3353 C3796 ) C3353_=_C3815( C3353 C3815 ) \nC3353_=_C3816( C3353 C3816 ) C3353_=_C3817( C3353 C3817 ) C3353_=_C3819( C3353 C3819 ) C3353_=_C3822( C3353 C3822 ) C3353_=_C3823( C3353 C3823 ) C3355_=_C3359( C3355 C3359 ) \nC3355_=_C3360( C3355 C3360 ) C3355_=_C3362( C3355 C3362 ) C3355_=_C3363( C3355 C3363 ) C3355_=_C3707( C3355 C3707 ) C3355_=_C3775( C3355 C3775 ) C3355_=_C3849( C3355 C3849 ) \nC3355_=_C3901( C3355 C3901 ) C3355_=_C3903( C3355 C3903 ) C3355_=_C3908( C3355 C3908 ) C3359_=_C3360( C3359 C3360 ) C3359_=_C3362( C3359 C3362 ) C3359_=_C3363( C3359 C3363 ) \nC3359_=_C3436( C3359 C3436 ) C3359_=_C3597( C3359 C3597 ) C3359_=_C3633( C3359 C3633 ) C3359_=_C3674( C3359 C3674 ) C3359_=_C3725( C3359 C3725 ) C3359_=_C3924( C3359 C3924 ) \nC3359_=_C3982( C3359 C3982 ) C3359_=_C3998( C3359 C3998 ) C3359_=_C4030( C3359 C4030 ) C3359_=_C4031( C3359 C4031 ) C3360_=_C3362( C3360 C3362 ) C3360_=_C3363( C3360 C3363 ) \nC3360_=_C3741( C3360 C3741 ) C3360_=_C3903( C3360 C3903 ) C3360_=_C3932( C3360 C3932 ) C3362_=_C3363( C3362 C3363 ) C3362_=_C3839( C3362 C3839 ) C3362_=_C3934( C3362 C3934 ) \nC3362_=_C4022( C3362 C4022 ) C3362_=_C4068( C3362 C4068 ) C3363_=_C3599( C3363 C3599 ) C3363_=_C3611( C3363 C3611 ) C3363_=_C3908( C3363 C3908 ) C3363_=_C3936( C3363 C3936 ) \nC3363_=_C3959( C3363 C3959 ) C3363_=_C4000( C3363 C4000 ) C3363_=_C4106( C3363 C4106 ) C3364_=_C3365( C3364 C3365 ) C3364_=_C3366( C3364 C3366 ) C3364_=_C3373( C3364 C3373 ) \nC3364_=_C3374( C3364 C3374 ) C3364_=_C3385( C3364 C3385 ) C3364_=_C3427( C3364 C3427 ) C3364_=_C3428( C3364 C3428 ) C3364_=_C3432( C3364 C3432 ) C3364_=_C3433( C3364 C3433 ) \nC3364_=_C3436( C3364 C3436 ) C3364_=_C3437( C3364 C3437 ) C3364_=_C3438( C3364 C3438 ) C3365_=_C3366( C3365 C3366 ) C3365_=_C3373( C3365 C3373 ) C3365_=_C3374( C3365 C3374 ) \nC3365_=_C3474( C3365 C3474 ) C3365_=_C3512( C3365 C3512 ) C3365_=_C3513( C3365 C3513 ) C3365_=_C3515( C3365 C3515 ) C3365_=_C3517( C3365 C3517 ) C3365_=_C3518( C3365 C3518 ) \nC3365_=_C3519( C3365 C3519 ) C3365_=_C3521( C3365 C3521 ) C3365_=_C3523( C3365 C3523 ) C3366_=_C3373( C3366 C3373 ) C3366_=_C3374( C3366 C3374 ) C3366_=_C3512( C3366 C3512 ) \nC3366_=_C3605( C3366 C3605 ) C3366_=_C3606( C3366 C3606 ) C3366_=_C3607( C3366 C3607 ) C3366_=_C3608( C3366 C3608 ) C3366_=_C3611( C3366 C3611 ) C3373_=_C3374( C3373 C3374 ) \nC3373_=_C3419( C3373 C3419 ) C3373_=_C3608( C3373 C3608 ) C3373_=_C3977( C3373 C3977 ) C3373_=_C4025( C3373 C4025 ) C3373_=_C4057( C3373 C4057 ) C3373_=_C4070( C3373 C4070 ) \nC3374_=_C3437( C3374 C3437 ) C3374_=_C3646( C3374 C3646 ) C3374_=_C3746( C3374 C3746 ) C3374_=_C4082( C3374 C4082 ) C3376_=_C3377( C3376 C3377 ) C3376_=_C3378( C3376 C3378 ) \nC3376_=_C3379( C3376 C3379 ) C3376_=_C3381( C3376 C3381 ) C3376_=_C3382( C3376 C3382 ) C3376_=_C3383( C3376 C3383 ) C3376_=_C3384( C3376 C3384 ) C3376_=_C3579( C3376 C3579 ) \nC3376_=_C3580( C3376 C3580 ) C3376_=_C3585( C3376 C3585 ) C3376_=_C3589( C3376 C3589 ) C3376_=_C3590( C3376 C3590 ) C3377_=_C3378( C3377 C3378 ) C3377_=_C3379( C3377 C3379 ) \nC3377_=_C3381( C3377 C3381 ) C3377_=_C3382( C3377 C3382 ) C3377_=_C3383( C3377 C3383 ) C3377_=_C3384( C3377 C3384 ) C3377_=_C3625( C3377 C3625 ) C3377_=_C3635( C3377 C3635 ) \nC3377_=_C3637( C3377 C3637 ) C3377_=_C3638( C3377 C3638 ) C3378_=_C3379( C3378 C3379 ) C3378_=_C3381( C3378 C3381 ) C3378_=_C3382( C3378 C3382 ) C3378_=_C3383( C3378 C3383 ) \nC3378_=_C3384( C3378 C3384 ) C3378_=_C3565( C3378 C3565 ) C3378_=_C3765( C3378 C3765 ) C3378_=_C3817( C3378 C3817 ) C3378_=_C3981( C3378 C3981 ) C3378_=_C3982( C3378 C3982 ) \nC3378_=_C3983( C3378 C3983 ) C3378_=_C3987( C3378 C3987 ) C3379_=_C3381( C3379 C3381 ) C3379_=_C3382( C3379 C3382 ) C3379_=_C3383( C3379 C3383 ) C3379_=_C3384( C3379 C3384 ) \nC3379_=_C3843( C3379 C3843 ) C3379_=_C3911( C3379 C3911 ) C3379_=_C3981( C3379 C3981 ) C3379_=_C4011( C3379 C4011 ) C3379_=_C4013( C3379 C4013 ) C3381_=_C3382( C3381 C3382 ) \nC3381_=_C3383( C3381 C3383 ) C3381_=_C3384( C3381 C3384 ) C3381_=_C3509( C3381 C3509 ) C3381_=_C3560( C3381 C3560 ) C3381_=_C3589( C3381 C3589 ) C3381_=_C3813( C3381 C3813 ) \nC3381_=_C3960( C3381 C3960 ) C3381_=_C4065( C3381 C4065 ) C3381_=_C4067( C3381 C4067 ) C3381_=_C4069( C3381 C4069 ) C3382_=_C3383( C3382 C3383 ) C3382_=_C3384( C3382 C3384 ) \nC3382_=_C3523( C3382 C3523 ) C3382_=_C3987( C3382 C3987 ) C3382_=_C4023( C3382 C4023 ) C3382_=_C4053( C3382 C4053 ) C3383_=_C3384( C3383 C3384 ) C3383_=_C3590( C3383 C3590 ) \nC3383_=_C3840( C3383 C3840 ) C3383_=_C3865( C3383 C3865 ) C3383_=_C3917( C3383 C3917 ) C3383_=_C4108( C3383 C4108 ) C3385_=_C3388( C3385 C3388 ) C3385_=_C3389( C3385 C3389 ) \nC3385_=_C3391( C3385 C3391 ) C3385_=_C3392( C3385 C3392 ) C3385_=_C3393( C3385 C3393 ) C3385_=_C3395( C3385 C3395 ) C3385_=_C3396(</w:t>
      </w:r>
    </w:p>
    <w:p>
      <w:pPr>
        <w:pStyle w:val="PreformattedText"/>
        <w:bidi w:val="0"/>
        <w:spacing w:before="0" w:after="0"/>
        <w:jc w:val="left"/>
        <w:rPr/>
      </w:pPr>
      <w:r>
        <w:rPr/>
        <w:t xml:space="preserve"> </w:t>
      </w:r>
      <w:r>
        <w:rPr/>
        <w:t>C3385 C3396 ) C3385_=_C3399( C3385 C3399 ) \nC3385_=_C3427( C3385 C3427 ) C3385_=_C3428( C3385 C3428 ) C3385_=_C3432( C3385 C3432 ) C3385_=_C3433( C3385 C3433 ) C3385_=_C3436( C3385 C3436 ) C3385_=_C3437( C3385 C3437 ) \nC3385_=_C3438( C3385 C3438 ) C3388_=_C3389( C3388 C3389 ) C3388_=_C3391( C3388 C3391 ) C3388_=_C3392( C3388 C3392 ) C3388_=_C3393( C3388 C3393 ) C3388_=_C3395( C3388 C3395 ) \nC3388_=_C3396( C3388 C3396 ) C3388_=_C3399( C3388 C3399 ) C3388_=_C3400( C3388 C3400 ) C3388_=_C3593( C3388 C3593 ) C3388_=_C3597( C3388 C3597 ) C3388_=_C3599( C3388 C3599 ) \nC3388_=_C3600( C3388 C3600 ) C3389_=_C3391( C3389 C3391 ) C3389_=_C3392( C3389 C3392 ) C3389_=_C3393( C3389 C3393 ) C3389_=_C3395( C3389 C3395 ) C3389_=_C3396( C3389 C3396 ) \nC3389_=_C3399( C3389 C3399 ) C3389_=_C3572( C3389 C3572 ) C3389_=_C3625( C3389 C3625 ) C3389_=_C3627( C3389 C3627 ) C3389_=_C3628( C3389 C3628 ) C3389_=_C3629( C3389 C3629 ) \nC3389_=_C3630( C3389 C3630 ) C3389_=_C3631( C3389 C3631 ) C3389_=_C3633( C3389 C3633 ) C3391_=_C3392( C3391 C3392 ) C3391_=_C3393( C3391 C3393 ) C3391_=_C3395( C3391 C3395 ) \nC3391_=_C3396( C3391 C3396 ) C3391_=_C3399( C3391 C3399 ) C3391_=_C3628( C3391 C3628 ) C3391_=_C3635( C3391 C3635 ) C3391_=_C3792( C3391 C3792 ) C3391_=_C3793( C3391 C3793 ) \nC3392_=_C3393( C3392 C3393 ) C3392_=_C3395( C3392 C3395 ) C3392_=_C3396( C3392 C3396 ) C3392_=_C3399( C3392 C3399 ) C3392_=_C3406( C3392 C3406 ) C3392_=_C3629( C3392 C3629 ) \nC3392_=_C3637( C3392 C3637 ) C3392_=_C3730( C3392 C3730 ) C3392_=_C3826( C3392 C3826 ) C3392_=_C3883( C3392 C3883 ) C3392_=_C3884( C3392 C3884 ) C3392_=_C3886( C3392 C3886 ) \nC3392_=_C3887( C3392 C3887 ) C3393_=_C3395( C3393 C3395 ) C3393_=_C3396( C3393 C3396 ) C3393_=_C3399( C3393 C3399 ) C3393_=_C3630( C3393 C3630 ) C3393_=_C3638( C3393 C3638 ) \nC3393_=_C3962( C3393 C3962 ) C3393_=_C3963( C3393 C3963 ) C3395_=_C3396( C3395 C3396 ) C3395_=_C3399( C3395 C3399 ) C3395_=_C3724( C3395 C3724 ) C3395_=_C3793( C3395 C3793 ) \nC3395_=_C3875( C3395 C3875 ) C3395_=_C3967( C3395 C3967 ) C3395_=_C3998( C3395 C3998 ) C3395_=_C3999( C3395 C3999 ) C3395_=_C4000( C3395 C4000 ) C3395_=_C4001( C3395 C4001 ) \nC3396_=_C3399( C3396 C3399 ) C3396_=_C3464( C3396 C3464 ) C3396_=_C3532( C3396 C3532 ) C3396_=_C3767( C3396 C3767 ) C3396_=_C3785( C3396 C3785 ) C3396_=_C3948( C3396 C3948 ) \nC3396_=_C4009( C3396 C4009 ) C3399_=_C3600( C3399 C3600 ) C3399_=_C4001( C3399 C4001 ) C3399_=_C4106( C3399 C4106 ) C3400_=_C3402( C3400 C3402 ) C3400_=_C3404( C3400 C3404 ) \nC3400_=_C3405( C3400 C3405 ) C3400_=_C3406( C3400 C3406 ) C3400_=_C3408( C3400 C3408 ) C3400_=_C3410( C3400 C3410 ) C3400_=_C3593( C3400 C3593 ) C3400_=_C3597( C3400 C3597 ) \nC3400_=_C3599( C3400 C3599 ) C3400_=_C3600( C3400 C3600 ) C3402_=_C3404( C3402 C3404 ) C3402_=_C3405( C3402 C3405 ) C3402_=_C3406( C3402 C3406 ) C3402_=_C3408( C3402 C3408 ) \nC3402_=_C3410( C3402 C3410 ) C3402_=_C3442( C3402 C3442 ) C3402_=_C3738( C3402 C3738 ) C3402_=_C3740( C3402 C3740 ) C3402_=_C3741( C3402 C3741 ) C3402_=_C3742( C3402 C3742 ) \nC3402_=_C3743( C3402 C3743 ) C3402_=_C3744( C3402 C3744 ) C3404_=_C3405( C3404 C3405 ) C3404_=_C3406( C3404 C3406 ) C3404_=_C3408( C3404 C3408 ) C3404_=_C3410( C3404 C3410 ) \nC3404_=_C3479( C3404 C3479 ) C3404_=_C3728( C3404 C3728 ) C3404_=_C3753( C3404 C3753 ) C3404_=_C3826( C3404 C3826 ) C3404_=_C3827( C3404 C3827 ) C3404_=_C3830( C3404 C3830 ) \nC3405_=_C3406( C3405 C3406 ) C3405_=_C3408( C3405 C3408 ) C3405_=_C3410( C3405 C3410 ) C3405_=_C3616( C3405 C3616 ) C3405_=_C3841( C3405 C3841 ) C3405_=_C3842( C3405 C3842 ) \nC3405_=_C3843( C3405 C3843 ) C3405_=_C3845( C3405 C3845 ) C3405_=_C3846( C3405 C3846 ) C3405_=_C3847( C3405 C3847 ) C3406_=_C3408( C3406 C3408 ) C3406_=_C3410( C3406 C3410 ) \nC3406_=_C3629( C3406 C3629 ) C3406_=_C3637( C3406 C3637 ) C3406_=_C3730( C3406 C3730 ) C3406_=_C3826( C3406 C3826 ) C3406_=_C3883( C3406 C3883 ) C3406_=_C3884( C3406 C3884 ) \nC3406_=_C3886( C3406 C3886 ) C3406_=_C3887( C3406 C3887 ) C3408_=_C3410( C3408 C3410 ) C3408_=_C3496( C3408 C3496 ) C3408_=_C3685( C3408 C3685 ) C3408_=_C3734( C3408 C3734 ) \nC3408_=_C3786( C3408 C3786 ) C3408_=_C3870( C3408 C3870 ) C3408_=_C3890( C3408 C3890 ) C3408_=_C3944( C3408 C3944 ) C3408_=_C3950( C3408 C3950 ) C3410_=_C3485( C3410 C3485 ) \nC3410_=_C3736( C3410 C3736 ) C3410_=_C3757( C3410 C3757 ) C3410_=_C3886( C3410 C3886 ) C3410_=_C4034( C3410 C4034 ) C3410_=_C4101( C3410 C4101 ) C3416_=_C3417( C3416 C3417 ) \nC3416_=_C3419( C3416 C3419 ) C3416_=_C3420( C3416 C3420 ) C3416_=_C3530( C3416 C3530 ) C3416_=_C3563( C3416 C3563 ) C3416_=_C3697( C3416 C3697 ) C3416_=_C3834( C3416 C3834 ) \nC3416_=_C3838( C3416 C3838 ) C3416_=_C3839( C3416 C3839 ) C3416_=_C3840( C3416 C3840 ) C3417_=_C3419( C3417 C3419 ) C3417_=_C3420( C3417 C3420 ) C3417_=_C3531( C3417 C3531 ) \nC3417_=_C3564( C3417 C3564 ) C3417_=_C3698( C3417 C3698 ) C3417_=_C3763( C3417 C3763 ) C3417_=_C3858( C3417 C3858 ) C3417_=_C3859( C3417 C3859 ) C3417_=_C3860( C3417 C3860 ) \nC3417_=_C3862( C3417 C3862 ) C3417_=_C3863( C3417 C3863 ) C3417_=_C3864( C3417 C3864 ) C3417_=_C3865( C3417 C3865 ) C3419_=_C3420( C3419 C3420 ) C3419_=_C3608( C3419 C3608 ) \nC3419_=_C3977( C3419 C3977 ) C3419_=_C4025( C3419 C4025 ) C3419_=_C4057( C3419 C4057 ) C3419_=_C4070( C3419 C4070 ) C3420_=_C3483( C3420 C3483 ) C3420_=_C3666( C3420 C3666 ) \nC3420_=_C3927( C3420 C3927 ) C3420_=_C3999( C3420 C3999 ) C3420_=_C4031( C3420 C4031 ) C3420_=_C4033( C3420 C4033 ) C3420_=_C4071( C3420 C4071 ) C3420_=_C4072( C3420 C4072 ) \nC3420_=_C4073( C3420 C4073 ) C3420_=_C4074( C3420 C4074 ) C3427_=_C3428( C3427 C3428 ) C3427_=_C3432( C3427 C3432 ) C3427_=_C3433( C3427 C3433 ) C3427_=_C3436( C3427 C3436 ) \nC3427_=_C3437( C3427 C3437 ) C3427_=_C3438( C3427 C3438 ) C3427_=_C3459( C3427 C3459 ) C3427_=_C3464( C3427 C3464 ) C3427_=_C3465( C3427 C3465 ) C3427_=_C3466( C3427 C3466 ) \nC3427_=_C3468( C3427 C3468 ) C3428_=_C3432( C3428 C3432 ) C3428_=_C3433( C3428 C3433 ) C3428_=_C3436( C3428 C3436 ) C3428_=_C3437( C3428 C3437 ) C3428_=_C3438( C3428 C3438 ) \nC3428_=_C3530( C3428 C3530 ) C3428_=_C3531( C3428 C3531 ) C3428_=_C3532( C3428 C3532 ) C3432_=_C3433( C3432 C3433 ) C3432_=_C3436( C3432 C3436 ) C3432_=_C3437( C3432 C3437 ) \nC3432_=_C3438( C3432 C3438 ) C3432_=_C3593( C3432 C3593 ) C3432_=_C3627( C3432 C3627 ) C3432_=_C3672( C3432 C3672 ) C3432_=_C3724( C3432 C3724 ) C3432_=_C3725( C3432 C3725 ) \nC3433_=_C3436( C3433 C3436 ) C3433_=_C3437( C3433 C3437 ) C3433_=_C3438( C3433 C3438 ) C3433_=_C3502( C3433 C3502 ) C3433_=_C3746( C3433 C3746 ) C3433_=_C3749( C3433 C3749 ) \nC3433_=_C3751( C3433 C3751 ) C3436_=_C3437( C3436 C3437 ) C3436_=_C3438( C3436 C3438 ) C3436_=_C3597( C3436 C3597 ) C3436_=_C3633( C3436 C3633 ) C3436_=_C3674( C3436 C3674 ) \nC3436_=_C3725( C3436 C3725 ) C3436_=_C3924( C3436 C3924 ) C3436_=_C3982( C3436 C3982 ) C3436_=_C3998( C3436 C3998 ) C3436_=_C4030( C3436 C4030 ) C3436_=_C4031( C3436 C4031 ) \nC3437_=_C3438( C3437 C3438 ) C3437_=_C3646( C3437 C3646 ) C3437_=_C3746( C3437 C3746 ) C3437_=_C4082( C3437 C4082 ) C3438_=_C4009( C3438 C4009 ) C3438_=_C4070( C3438 C4070 ) \nC3438_=_C4073( C3438 C4073 ) C3440_=_C3441( C3440 C3441 ) C3440_=_C3442( C3440 C3442 ) C3440_=_C3443( C3440 C3443 ) C3440_=_C3445( C3440 C3445 ) C3440_=_C3446( C3440 C3446 ) \nC3440_=_C3447( C3440 C3447 ) C3440_=_C3488( C3440 C3488 ) C3440_=_C3489( C3440 C3489 ) C3440_=_C3490( C3440 C3490 ) C3440_=_C3495( C3440 C3495 ) C3440_=_C3496( C3440 C3496 ) \nC3441_=_C3442( C3441 C3442 ) C3441_=_C3443( C3441 C3443 ) C3441_=_C3445( C3441 C3445 ) C3441_=_C3446( C3441 C3446 ) C3441_=_C3447( C3441 C3447 ) C3441_=_C3572( C3441 C3572 ) \nC3441_=_C3575( C3441 C3575 ) C3442_=_C3443( C3442 C3443 ) C3442_=_C3445( C3442 C3445 ) C3442_=_C3446( C3442 C3446 ) C3442_=_C3447( C3442 C3447 ) C3442_=_C3738( C3442 C3738 ) \nC3442_=_C3740( C3442 C3740 ) C3442_=_C3741( C3442 C3741 ) C3442_=_C3742( C3442 C3742 ) C3442_=_C3743( C3442 C3743 ) C3442_=_C3744( C3442 C3744 ) C3443_=_C3445( C3443 C3445 ) \nC3443_=_C3446( C3443 C3446 ) C3443_=_C3447( C3443 C3447 ) C3443_=_C3796( C3443 C3796 ) C3443_=_C3799( C3443 C3799 ) C3443_=_C3800( C3443 C3800 ) C3445_=_C3446( C3445 C3446 ) \nC3445_=_C3447( C3445 C3447 ) C3445_=_C3875( C3445 C3875 ) C3446_=_C3447( C3446 C3447 ) C3446_=_C3465( C3446 C3465 ) C3446_=_C3801( C3446 C3801 ) C3446_=_C3983( C3446 C3983 ) \nC3446_=_C4011( C3446 C4011 ) C3446_=_C4050( C3446 C4050 ) C3446_=_C4052( C3446 C4052 ) C3446_=_C4053( C3446 C4053 ) C3447_=_C3854( C3447 C3854 ) C3455_=_C3733( C3455 C3733 ) \nC3455_=_C4019( C3455 C4019 ) C3455_=_C4021( C3455 C4021 ) C3455_=_C4022( C3455 C4022 ) C3455_=_C4023( C3455 C4023 ) C3459_=_C3464( C3459 C3464 ) C3459_=_C3465( C3459 C3465 ) \nC3459_=_C3466( C3459 C3466 ) C3459_=_C3468( C3459 C3468 ) C3459_=_C3473( C3459 C3473 ) C3459_=_C3500( C3459 C3500 ) C3459_=_C3501( C3459 C3501 ) C3459_=_C3502( C3459 C3502 ) \nC3459_=_C3504( C3459 C3504 ) C3459_=_C3505( C3459 C3505 ) C3459_=_C3508( C3459 C3508 ) C3459_=_C3509( C3459 C3509 ) C3459_=_C3510( C3459 C3510 ) C3464_=_C3465( C3464 C3465 ) \nC3464_=_C3466( C3464 C3466 ) C3464_=_C3468( C3464 C3468 ) C3464_=_C3532( C3464 C3532 ) C3464_=_C3767( C3464 C3767 ) C3464_=_C3785( C3464 C3785 ) C3464_=_C3948( C3464 C3948 ) \nC3464_=_C4009( C3464 C4009 ) C3465_=_C3466( C3465 C3466 ) C3465_=_C3468( C3465 C3468 ) C3465_=_C3801( C3465 C3801 ) C3465_=_C3983( C3465 C3983 ) C3465_=_C4011( C3465 C4011 ) \nC3465_=_C4050( C3465 C4050 ) C3465_=_C4052( C3465 C4052 ) C3465_=_C4053( C3465 C4053 ) C3466_=_C3468( C3466 C3468 ) C3466_=_C3621( C3466 C3621 ) C3466_=_C3802( C3466 C3802 ) \nC3466_=_C3846( C3466 C3846 ) C3466_=_C4054( C3466 C4054 ) C3466_=_C4056( C3466 C4056 ) C3468_=_C3804( C3468 C3804 ) C3468_=_C4075( C3468 C4075 ) C3468_=_C4085( C3468 C4085 ) \nC3473_=_C3474( C3473 C3474 ) C3473_=_C3475( C3473 C3475 ) C3473_=_C3477( C3473 C3477 ) C3473_=_C3479( C3473 C3479 ) C3473_=_C3480( C3473 C3480 ) C3473_=_C3483( C3473 C3483 ) \nC3473_=_C3485(</w:t>
      </w:r>
    </w:p>
    <w:p>
      <w:pPr>
        <w:pStyle w:val="PreformattedText"/>
        <w:bidi w:val="0"/>
        <w:spacing w:before="0" w:after="0"/>
        <w:jc w:val="left"/>
        <w:rPr/>
      </w:pPr>
      <w:r>
        <w:rPr/>
        <w:t xml:space="preserve"> </w:t>
      </w:r>
      <w:r>
        <w:rPr/>
        <w:t>C3473 C3485 ) C3473_=_C3500( C3473 C3500 ) C3473_=_C3501( C3473 C3501 ) C3473_=_C3502( C3473 C3502 ) C3473_=_C3504( C3473 C3504 ) C3473_=_C3505( C3473 C3505 ) \nC3473_=_C3508( C3473 C3508 ) C3473_=_C3509( C3473 C3509 ) C3473_=_C3510( C3473 C3510 ) C3474_=_C3475( C3474 C3475 ) C3474_=_C3477( C3474 C3477 ) C3474_=_C3479( C3474 C3479 ) \nC3474_=_C3480( C3474 C3480 ) C3474_=_C3483( C3474 C3483 ) C3474_=_C3485( C3474 C3485 ) C3474_=_C3512( C3474 C3512 ) C3474_=_C3513( C3474 C3513 ) C3474_=_C3515( C3474 C3515 ) \nC3474_=_C3517( C3474 C3517 ) C3474_=_C3518( C3474 C3518 ) C3474_=_C3519( C3474 C3519 ) C3474_=_C3521( C3474 C3521 ) C3474_=_C3523( C3474 C3523 ) C3475_=_C3477( C3475 C3477 ) \nC3475_=_C3479( C3475 C3479 ) C3475_=_C3480( C3475 C3480 ) C3475_=_C3483( C3475 C3483 ) C3475_=_C3485( C3475 C3485 ) C3475_=_C3552( C3475 C3552 ) C3475_=_C3554( C3475 C3554 ) \nC3475_=_C3555( C3475 C3555 ) C3475_=_C3556( C3475 C3556 ) C3475_=_C3558( C3475 C3558 ) C3475_=_C3560( C3475 C3560 ) C3477_=_C3479( C3477 C3479 ) C3477_=_C3480( C3477 C3480 ) \nC3477_=_C3483( C3477 C3483 ) C3477_=_C3485( C3477 C3485 ) C3477_=_C3513( C3477 C3513 ) C3477_=_C3552( C3477 C3552 ) C3477_=_C3679( C3477 C3679 ) C3477_=_C3752( C3477 C3752 ) \nC3477_=_C3753( C3477 C3753 ) C3477_=_C3757( C3477 C3757 ) C3479_=_C3480( C3479 C3480 ) C3479_=_C3483( C3479 C3483 ) C3479_=_C3485( C3479 C3485 ) C3479_=_C3728( C3479 C3728 ) \nC3479_=_C3753( C3479 C3753 ) C3479_=_C3826( C3479 C3826 ) C3479_=_C3827( C3479 C3827 ) C3479_=_C3830( C3479 C3830 ) C3480_=_C3483( C3480 C3483 ) C3480_=_C3485( C3480 C3485 ) \nC3480_=_C3545( C3480 C3545 ) C3480_=_C3699( C3480 C3699 ) C3480_=_C3816( C3480 C3816 ) C3480_=_C3867( C3480 C3867 ) C3480_=_C3923( C3480 C3923 ) C3480_=_C3924( C3480 C3924 ) \nC3480_=_C3925( C3480 C3925 ) C3480_=_C3927( C3480 C3927 ) C3480_=_C3928( C3480 C3928 ) C3480_=_C3929( C3480 C3929 ) C3483_=_C3485( C3483 C3485 ) C3483_=_C3666( C3483 C3666 ) \nC3483_=_C3927( C3483 C3927 ) C3483_=_C3999( C3483 C3999 ) C3483_=_C4031( C3483 C4031 ) C3483_=_C4033( C3483 C4033 ) C3483_=_C4071( C3483 C4071 ) C3483_=_C4072( C3483 C4072 ) \nC3483_=_C4073( C3483 C4073 ) C3483_=_C4074( C3483 C4074 ) C3485_=_C3736( C3485 C3736 ) C3485_=_C3757( C3485 C3757 ) C3485_=_C3886( C3485 C3886 ) C3485_=_C4034( C3485 C4034 ) \nC3485_=_C4101( C3485 C4101 ) C3488_=_C3489( C3488 C3489 ) C3488_=_C3490( C3488 C3490 ) C3488_=_C3495( C3488 C3495 ) C3488_=_C3496( C3488 C3496 ) C3488_=_C3679( C3488 C3679 ) \nC3488_=_C3682( C3488 C3682 ) C3488_=_C3683( C3488 C3683 ) C3488_=_C3685( C3488 C3685 ) C3489_=_C3490( C3489 C3490 ) C3489_=_C3495( C3489 C3495 ) C3489_=_C3496( C3489 C3496 ) \nC3489_=_C3728( C3489 C3728 ) C3489_=_C3730( C3489 C3730 ) C3489_=_C3731( C3489 C3731 ) C3489_=_C3732( C3489 C3732 ) C3489_=_C3733( C3489 C3733 ) C3489_=_C3734( C3489 C3734 ) \nC3489_=_C3736( C3489 C3736 ) C3490_=_C3495( C3490 C3495 ) C3490_=_C3496( C3490 C3496 ) C3490_=_C3540( C3490 C3540 ) C3490_=_C3866( C3490 C3866 ) C3490_=_C3867( C3490 C3867 ) \nC3490_=_C3868( C3490 C3868 ) C3490_=_C3870( C3490 C3870 ) C3490_=_C3871( C3490 C3871 ) C3490_=_C3872( C3490 C3872 ) C3495_=_C3496( C3495 C3496 ) C3495_=_C3575( C3495 C3575 ) \nC3495_=_C3963( C3495 C3963 ) C3495_=_C3965( C3495 C3965 ) C3495_=_C4016( C3495 C4016 ) C3496_=_C3685( C3496 C3685 ) C3496_=_C3734( C3496 C3734 ) C3496_=_C3786( C3496 C3786 ) \nC3496_=_C3870( C3496 C3870 ) C3496_=_C3890( C3496 C3890 ) C3496_=_C3944( C3496 C3944 ) C3496_=_C3950( C3496 C3950 ) C3500_=_C3501( C3500 C3501 ) C3500_=_C3502( C3500 C3502 ) \nC3500_=_C3504( C3500 C3504 ) C3500_=_C3505( C3500 C3505 ) C3500_=_C3508( C3500 C3508 ) C3500_=_C3509( C3500 C3509 ) C3500_=_C3510( C3500 C3510 ) C3500_=_C3646( C3500 C3646 ) \nC3500_=_C3647( C3500 C3647 ) C3501_=_C3502( C3501 C3502 ) C3501_=_C3504( C3501 C3504 ) C3501_=_C3505( C3501 C3505 ) C3501_=_C3508( C3501 C3508 ) C3501_=_C3509( C3501 C3509 ) \nC3501_=_C3510( C3501 C3510 ) C3501_=_C3707( C3501 C3707 ) C3501_=_C3708( C3501 C3708 ) C3502_=_C3504( C3502 C3504 ) C3502_=_C3505( C3502 C3505 ) C3502_=_C3508( C3502 C3508 ) \nC3502_=_C3509( C3502 C3509 ) C3502_=_C3510( C3502 C3510 ) C3502_=_C3746( C3502 C3746 ) C3502_=_C3749( C3502 C3749 ) C3502_=_C3751( C3502 C3751 ) C3504_=_C3505( C3504 C3505 ) \nC3504_=_C3508( C3504 C3508 ) C3504_=_C3509( C3504 C3509 ) C3504_=_C3510( C3504 C3510 ) C3504_=_C3752( C3504 C3752 ) C3505_=_C3508( C3505 C3508 ) C3505_=_C3509( C3505 C3509 ) \nC3505_=_C3510( C3505 C3510 ) C3505_=_C3849( C3505 C3849 ) C3505_=_C3850( C3505 C3850 ) C3505_=_C3852( C3505 C3852 ) C3505_=_C3854( C3505 C3854 ) C3505_=_C3855( C3505 C3855 ) \nC3508_=_C3509( C3508 C3509 ) C3508_=_C3510( C3508 C3510 ) C3508_=_C3676( C3508 C3676 ) C3508_=_C4072( C3508 C4072 ) C3508_=_C4094( C3508 C4094 ) C3509_=_C3510( C3509 C3510 ) \nC3509_=_C3560( C3509 C3560 ) C3509_=_C3589( C3509 C3589 ) C3509_=_C3813( C3509 C3813 ) C3509_=_C3960( C3509 C3960 ) C3509_=_C4065( C3509 C4065 ) C3509_=_C4067( C3509 C4067 ) \nC3509_=_C4069( C3509 C4069 ) C3512_=_C3513( C3512 C3513 ) C3512_=_C3515( C3512 C3515 ) C3512_=_C3517( C3512 C3517 ) C3512_=_C3518( C3512 C3518 ) C3512_=_C3519( C3512 C3519 ) \nC3512_=_C3521( C3512 C3521 ) C3512_=_C3523( C3512 C3523 ) C3512_=_C3605( C3512 C3605 ) C3512_=_C3606( C3512 C3606 ) C3512_=_C3607( C3512 C3607 ) C3512_=_C3608( C3512 C3608 ) \nC3512_=_C3611( C3512 C3611 ) C3513_=_C3515( C3513 C3515 ) C3513_=_C3517( C3513 C3517 ) C3513_=_C3518( C3513 C3518 ) C3513_=_C3519( C3513 C3519 ) C3513_=_C3521( C3513 C3521 ) \nC3513_=_C3523( C3513 C3523 ) C3513_=_C3552( C3513 C3552 ) C3513_=_C3679( C3513 C3679 ) C3513_=_C3752( C3513 C3752 ) C3513_=_C3753( C3513 C3753 ) C3513_=_C3757( C3513 C3757 ) \nC3515_=_C3517( C3515 C3517 ) C3515_=_C3518( C3515 C3518 ) C3515_=_C3519( C3515 C3519 ) C3515_=_C3521( C3515 C3521 ) C3515_=_C3523( C3515 C3523 ) C3515_=_C3605( C3515 C3605 ) \nC3515_=_C3858( C3515 C3858 ) C3515_=_C3974( C3515 C3974 ) C3515_=_C3977( C3515 C3977 ) C3517_=_C3518( C3517 C3518 ) C3517_=_C3519( C3517 C3519 ) C3517_=_C3521( C3517 C3521 ) \nC3517_=_C3523( C3517 C3523 ) C3517_=_C3606( C3517 C3606 ) C3517_=_C3969( C3517 C3969 ) C3517_=_C4025( C3517 C4025 ) C3518_=_C3519( C3518 C3519 ) C3518_=_C3521( C3518 C3521 ) \nC3518_=_C3523( C3518 C3523 ) C3518_=_C3845( C3518 C3845 ) C3518_=_C4019( C3518 C4019 ) C3519_=_C3521( C3519 C3521 ) C3519_=_C3523( C3519 C3523 ) C3519_=_C3607( C3519 C3607 ) \nC3519_=_C3787( C3519 C3787 ) C3519_=_C3809( C3519 C3809 ) C3519_=_C3860( C3519 C3860 ) C3519_=_C3988( C3519 C3988 ) C3519_=_C4057( C3519 C4057 ) C3521_=_C3523( C3521 C3523 ) \nC3521_=_C3838( C3521 C3838 ) C3521_=_C3862( C3521 C3862 ) C3521_=_C4021( C3521 C4021 ) C3523_=_C3987( C3523 C3987 ) C3523_=_C4023( C3523 C4023 ) C3523_=_C4053( C3523 C4053 ) \nC3527_=_C3558( C3527 C3558 ) C3527_=_C3675( C3527 C3675 ) C3527_=_C3958( C3527 C3958 ) C3527_=_C4064( C3527 C4064 ) C3530_=_C3531( C3530 C3531 ) C3530_=_C3532( C3530 C3532 ) \nC3530_=_C3563( C3530 C3563 ) C3530_=_C3697( C3530 C3697 ) C3530_=_C3834( C3530 C3834 ) C3530_=_C3838( C3530 C3838 ) C3530_=_C3839( C3530 C3839 ) C3530_=_C3840( C3530 C3840 ) \nC3531_=_C3532( C3531 C3532 ) C3531_=_C3564( C3531 C3564 ) C3531_=_C3698( C3531 C3698 ) C3531_=_C3763( C3531 C3763 ) C3531_=_C3858( C3531 C3858 ) C3531_=_C3859( C3531 C3859 ) \nC3531_=_C3860( C3531 C3860 ) C3531_=_C3862( C3531 C3862 ) C3531_=_C3863( C3531 C3863 ) C3531_=_C3864( C3531 C3864 ) C3531_=_C3865( C3531 C3865 ) C3532_=_C3767( C3532 C3767 ) \nC3532_=_C3785( C3532 C3785 ) C3532_=_C3948( C3532 C3948 ) C3532_=_C4009( C3532 C4009 ) C3539_=_C3540( C3539 C3540 ) C3539_=_C3545( C3539 C3545 ) C3539_=_C3548( C3539 C3548 ) \nC3539_=_C3549( C3539 C3549 ) C3539_=_C3796( C3539 C3796 ) C3539_=_C3815( C3539 C3815 ) C3539_=_C3816( C3539 C3816 ) C3539_=_C3817( C3539 C3817 ) C3539_=_C3819( C3539 C3819 ) \nC3539_=_C3822( C3539 C3822 ) C3539_=_C3823( C3539 C3823 ) C3540_=_C3545( C3540 C3545 ) C3540_=_C3548( C3540 C3548 ) C3540_=_C3549( C3540 C3549 ) C3540_=_C3866( C3540 C3866 ) \nC3540_=_C3867( C3540 C3867 ) C3540_=_C3868( C3540 C3868 ) C3540_=_C3870( C3540 C3870 ) C3540_=_C3871( C3540 C3871 ) C3540_=_C3872( C3540 C3872 ) C3545_=_C3548( C3545 C3548 ) \nC3545_=_C3549( C3545 C3549 ) C3545_=_C3699( C3545 C3699 ) C3545_=_C3816( C3545 C3816 ) C3545_=_C3867( C3545 C3867 ) C3545_=_C3923( C3545 C3923 ) C3545_=_C3924( C3545 C3924 ) \nC3545_=_C3925( C3545 C3925 ) C3545_=_C3927( C3545 C3927 ) C3545_=_C3928( C3545 C3928 ) C3545_=_C3929( C3545 C3929 ) C3548_=_C3549( C3548 C3549 ) C3548_=_C3743( C3548 C3743 ) \nC3548_=_C3799( C3548 C3799 ) C3548_=_C3898( C3548 C3898 ) C3549_=_C3800( C3549 C3800 ) C3549_=_C3899( C3549 C3899 ) C3549_=_C4099( C3549 C4099 ) C3549_=_C4100( C3549 C4100 ) \nC3552_=_C3554( C3552 C3554 ) C3552_=_C3555( C3552 C3555 ) C3552_=_C3556( C3552 C3556 ) C3552_=_C3558( C3552 C3558 ) C3552_=_C3560( C3552 C3560 ) C3552_=_C3679( C3552 C3679 ) \nC3552_=_C3752( C3552 C3752 ) C3552_=_C3753( C3552 C3753 ) C3552_=_C3757( C3552 C3757 ) C3554_=_C3555( C3554 C3555 ) C3554_=_C3556( C3554 C3556 ) C3554_=_C3558( C3554 C3558 ) \nC3554_=_C3560( C3554 C3560 ) C3554_=_C3783( C3554 C3783 ) C3554_=_C3947( C3554 C3947 ) C3554_=_C3948( C3554 C3948 ) C3554_=_C3950( C3554 C3950 ) C3554_=_C3952( C3554 C3952 ) \nC3555_=_C3556( C3555 C3556 ) C3555_=_C3558( C3555 C3558 ) C3555_=_C3560( C3555 C3560 ) C3555_=_C3947( C3555 C3947 ) C3555_=_C3956( C3555 C3956 ) C3555_=_C3957( C3555 C3957 ) \nC3555_=_C3958( C3555 C3958 ) C3555_=_C3959( C3555 C3959 ) C3555_=_C3960( C3555 C3960 ) C3556_=_C3558( C3556 C3558 ) C3556_=_C3560( C3556 C3560 ) C3556_=_C3956( C3556 C3956 ) \nC3556_=_C4036( C3556 C4036 ) C3558_=_C3560( C3558 C3560 ) C3558_=_C3675( C3558 C3675 ) C3558_=_C3958( C3558 C3958 ) C3558_=_C4064( C3558 C4064 ) C3560_=_C3589( C3560 C3589 ) \nC3560_=_C3813( C3560 C3813 ) C3560_=_C3960( C3560 C3960 ) C3560_=_C4065( C3560 C4065 ) C3560_=_C4067( C3560 C4067 ) C3560_=_C4069( C3560 C4069 ) C3563_=_C3564( C3563 C3564 ) \nC3563_=_C3565( C3563 C3565 ) C3563_=_C3567( C3563 C3567 ) C3563_=_C3697(</w:t>
      </w:r>
    </w:p>
    <w:p>
      <w:pPr>
        <w:pStyle w:val="PreformattedText"/>
        <w:bidi w:val="0"/>
        <w:spacing w:before="0" w:after="0"/>
        <w:jc w:val="left"/>
        <w:rPr/>
      </w:pPr>
      <w:r>
        <w:rPr/>
        <w:t xml:space="preserve"> </w:t>
      </w:r>
      <w:r>
        <w:rPr/>
        <w:t>C3563 C3697 ) C3563_=_C3834( C3563 C3834 ) C3563_=_C3838( C3563 C3838 ) C3563_=_C3839( C3563 C3839 ) \nC3563_=_C3840( C3563 C3840 ) C3564_=_C3565( C3564 C3565 ) C3564_=_C3567( C3564 C3567 ) C3564_=_C3698( C3564 C3698 ) C3564_=_C3763( C3564 C3763 ) C3564_=_C3858( C3564 C3858 ) \nC3564_=_C3859( C3564 C3859 ) C3564_=_C3860( C3564 C3860 ) C3564_=_C3862( C3564 C3862 ) C3564_=_C3863( C3564 C3863 ) C3564_=_C3864( C3564 C3864 ) C3564_=_C3865( C3564 C3865 ) \nC3565_=_C3567( C3565 C3567 ) C3565_=_C3765( C3565 C3765 ) C3565_=_C3817( C3565 C3817 ) C3565_=_C3981( C3565 C3981 ) C3565_=_C3982( C3565 C3982 ) C3565_=_C3983( C3565 C3983 ) \nC3565_=_C3987( C3565 C3987 ) C3567_=_C3819( C3567 C3819 ) C3567_=_C4030( C3567 C4030 ) C3567_=_C4068( C3567 C4068 ) C3567_=_C4069( C3567 C4069 ) C3572_=_C3575( C3572 C3575 ) \nC3572_=_C3625( C3572 C3625 ) C3572_=_C3627( C3572 C3627 ) C3572_=_C3628( C3572 C3628 ) C3572_=_C3629( C3572 C3629 ) C3572_=_C3630( C3572 C3630 ) C3572_=_C3631( C3572 C3631 ) \nC3572_=_C3633( C3572 C3633 ) C3575_=_C3963( C3575 C3963 ) C3575_=_C3965( C3575 C3965 ) C3575_=_C4016( C3575 C4016 ) C3579_=_C3580( C3579 C3580 ) C3579_=_C3585( C3579 C3585 ) \nC3579_=_C3589( C3579 C3589 ) C3579_=_C3590( C3579 C3590 ) C3579_=_C3695( C3579 C3695 ) C3579_=_C3697( C3579 C3697 ) C3579_=_C3698( C3579 C3698 ) C3579_=_C3699( C3579 C3699 ) \nC3579_=_C3700( C3579 C3700 ) C3579_=_C3701( C3579 C3701 ) C3579_=_C3702( C3579 C3702 ) C3579_=_C3703( C3579 C3703 ) C3579_=_C3704( C3579 C3704 ) C3580_=_C3585( C3580 C3585 ) \nC3580_=_C3589( C3580 C3589 ) C3580_=_C3590( C3580 C3590 ) C3580_=_C3763( C3580 C3763 ) C3580_=_C3765( C3580 C3765 ) C3580_=_C3766( C3580 C3766 ) C3580_=_C3767( C3580 C3767 ) \nC3580_=_C3770( C3580 C3770 ) C3580_=_C3771( C3580 C3771 ) C3585_=_C3589( C3585 C3589 ) C3585_=_C3590( C3585 C3590 ) C3585_=_C3700( C3585 C3700 ) C3585_=_C3766( C3585 C3766 ) \nC3585_=_C3834( C3585 C3834 ) C3585_=_C3859( C3585 C3859 ) C3585_=_C3918( C3585 C3918 ) C3585_=_C3923( C3585 C3923 ) C3585_=_C3974( C3585 C3974 ) C3585_=_C3988( C3585 C3988 ) \nC3585_=_C3989( C3585 C3989 ) C3585_=_C3990( C3585 C3990 ) C3585_=_C3991( C3585 C3991 ) C3589_=_C3590( C3589 C3590 ) C3589_=_C3813( C3589 C3813 ) C3589_=_C3960( C3589 C3960 ) \nC3589_=_C4065( C3589 C4065 ) C3589_=_C4067( C3589 C4067 ) C3589_=_C4069( C3589 C4069 ) C3590_=_C3840( C3590 C3840 ) C3590_=_C3865( C3590 C3865 ) C3590_=_C3917( C3590 C3917 ) \nC3590_=_C4108( C3590 C4108 ) C3593_=_C3597( C3593 C3597 ) C3593_=_C3599( C3593 C3599 ) C3593_=_C3600( C3593 C3600 ) C3593_=_C3627( C3593 C3627 ) C3593_=_C3672( C3593 C3672 ) \nC3593_=_C3724( C3593 C3724 ) C3593_=_C3725( C3593 C3725 ) C3597_=_C3599( C3597 C3599 ) C3597_=_C3600( C3597 C3600 ) C3597_=_C3633( C3597 C3633 ) C3597_=_C3674( C3597 C3674 ) \nC3597_=_C3725( C3597 C3725 ) C3597_=_C3924( C3597 C3924 ) C3597_=_C3982( C3597 C3982 ) C3597_=_C3998( C3597 C3998 ) C3597_=_C4030( C3597 C4030 ) C3597_=_C4031( C3597 C4031 ) \nC3599_=_C3600( C3599 C3600 ) C3599_=_C3611( C3599 C3611 ) C3599_=_C3908( C3599 C3908 ) C3599_=_C3936( C3599 C3936 ) C3599_=_C3959( C3599 C3959 ) C3599_=_C4000( C3599 C4000 ) \nC3599_=_C4106( C3599 C4106 ) C3600_=_C4001( C3600 C4001 ) C3600_=_C4106( C3600 C4106 ) C3605_=_C3606( C3605 C3606 ) C3605_=_C3607( C3605 C3607 ) C3605_=_C3608( C3605 C3608 ) \nC3605_=_C3611( C3605 C3611 ) C3605_=_C3858( C3605 C3858 ) C3605_=_C3974( C3605 C3974 ) C3605_=_C3977( C3605 C3977 ) C3606_=_C3607( C3606 C3607 ) C3606_=_C3608( C3606 C3608 ) \nC3606_=_C3611( C3606 C3611 ) C3606_=_C3969( C3606 C3969 ) C3606_=_C4025( C3606 C4025 ) C3607_=_C3608( C3607 C3608 ) C3607_=_C3611( C3607 C3611 ) C3607_=_C3787( C3607 C3787 ) \nC3607_=_C3809( C3607 C3809 ) C3607_=_C3860( C3607 C3860 ) C3607_=_C3988( C3607 C3988 ) C3607_=_C4057( C3607 C4057 ) C3608_=_C3611( C3608 C3611 ) C3608_=_C3977( C3608 C3977 ) \nC3608_=_C4025( C3608 C4025 ) C3608_=_C4057( C3608 C4057 ) C3608_=_C4070( C3608 C4070 ) C3611_=_C3908( C3611 C3908 ) C3611_=_C3936( C3611 C3936 ) C3611_=_C3959( C3611 C3959 ) \nC3611_=_C4000( C3611 C4000 ) C3611_=_C4106( C3611 C4106 ) C3615_=_C3616( C3615 C3616 ) C3615_=_C3617( C3615 C3617 ) C3615_=_C3621( C3615 C3621 ) C3615_=_C3622( C3615 C3622 ) \nC3615_=_C3624( C3615 C3624 ) C3615_=_C3672( C3615 C3672 ) C3615_=_C3674( C3615 C3674 ) C3615_=_C3675( C3615 C3675 ) C3615_=_C3676( C3615 C3676 ) C3615_=_C3677( C3615 C3677 ) \nC3616_=_C3617( C3616 C3617 ) C3616_=_C3621( C3616 C3621 ) C3616_=_C3622( C3616 C3622 ) C3616_=_C3624( C3616 C3624 ) C3616_=_C3841( C3616 C3841 ) C3616_=_C3842( C3616 C3842 ) \nC3616_=_C3843( C3616 C3843 ) C3616_=_C3845( C3616 C3845 ) C3616_=_C3846( C3616 C3846 ) C3616_=_C3847( C3616 C3847 ) C3617_=_C3621( C3617 C3621 ) C3617_=_C3622( C3617 C3622 ) \nC3617_=_C3624( C3617 C3624 ) C3617_=_C3815( C3617 C3815 ) C3617_=_C3841( C3617 C3841 ) C3617_=_C3898( C3617 C3898 ) C3617_=_C3899( C3617 C3899 ) C3621_=_C3622( C3621 C3622 ) \nC3621_=_C3624( C3621 C3624 ) C3621_=_C3802( C3621 C3802 ) C3621_=_C3846( C3621 C3846 ) C3621_=_C4054( C3621 C4054 ) C3621_=_C4056( C3621 C4056 ) C3622_=_C3624( C3622 C3624 ) \nC3622_=_C3656( C3622 C3656 ) C3622_=_C3665( C3622 C3665 ) C3622_=_C3771( C3622 C3771 ) C3622_=_C3996( C3622 C3996 ) C3622_=_C4004( C3622 C4004 ) C3622_=_C4032( C3622 C4032 ) \nC3622_=_C4067( C3622 C4067 ) C3624_=_C3677( C3624 C3677 ) C3624_=_C3703( C3624 C3703 ) C3624_=_C3921( C3624 C3921 ) C3624_=_C4013( C3624 C4013 ) C3624_=_C4094( C3624 C4094 ) \nC3624_=_C4108( C3624 C4108 ) C3625_=_C3627( C3625 C3627 ) C3625_=_C3628( C3625 C3628 ) C3625_=_C3629( C3625 C3629 ) C3625_=_C3630( C3625 C3630 ) C3625_=_C3631( C3625 C3631 ) \nC3625_=_C3633( C3625 C3633 ) C3625_=_C3635( C3625 C3635 ) C3625_=_C3637( C3625 C3637 ) C3625_=_C3638( C3625 C3638 ) C3627_=_C3628( C3627 C3628 ) C3627_=_C3629( C3627 C3629 ) \nC3627_=_C3630( C3627 C3630 ) C3627_=_C3631( C3627 C3631 ) C3627_=_C3633( C3627 C3633 ) C3627_=_C3672( C3627 C3672 ) C3627_=_C3724( C3627 C3724 ) C3627_=_C3725( C3627 C3725 ) \nC3628_=_C3629( C3628 C3629 ) C3628_=_C3630( C3628 C3630 ) C3628_=_C3631( C3628 C3631 ) C3628_=_C3633( C3628 C3633 ) C3628_=_C3635( C3628 C3635 ) C3628_=_C3792( C3628 C3792 ) \nC3628_=_C3793( C3628 C3793 ) C3629_=_C3630( C3629 C3630 ) C3629_=_C3631( C3629 C3631 ) C3629_=_C3633( C3629 C3633 ) C3629_=_C3637( C3629 C3637 ) C3629_=_C3730( C3629 C3730 ) \nC3629_=_C3826( C3629 C3826 ) C3629_=_C3883( C3629 C3883 ) C3629_=_C3884( C3629 C3884 ) C3629_=_C3886( C3629 C3886 ) C3629_=_C3887( C3629 C3887 ) C3630_=_C3631( C3630 C3631 ) \nC3630_=_C3633( C3630 C3633 ) C3630_=_C3638( C3630 C3638 ) C3630_=_C3962( C3630 C3962 ) C3630_=_C3963( C3630 C3963 ) C3631_=_C3633( C3631 C3633 ) C3631_=_C3792( C3631 C3792 ) \nC3631_=_C3842( C3631 C3842 ) C3631_=_C3883( C3631 C3883 ) C3631_=_C3962( C3631 C3962 ) C3631_=_C3996( C3631 C3996 ) C3633_=_C3674( C3633 C3674 ) C3633_=_C3725( C3633 C3725 ) \nC3633_=_C3924( C3633 C3924 ) C3633_=_C3982( C3633 C3982 ) C3633_=_C3998( C3633 C3998 ) C3633_=_C4030( C3633 C4030 ) C3633_=_C4031( C3633 C4031 ) C3635_=_C3637( C3635 C3637 ) \nC3635_=_C3638( C3635 C3638 ) C3635_=_C3792( C3635 C3792 ) C3635_=_C3793( C3635 C3793 ) C3637_=_C3638( C3637 C3638 ) C3637_=_C3730( C3637 C3730 ) C3637_=_C3826( C3637 C3826 ) \nC3637_=_C3883( C3637 C3883 ) C3637_=_C3884( C3637 C3884 ) C3637_=_C3886( C3637 C3886 ) C3637_=_C3887( C3637 C3887 ) C3638_=_C3962( C3638 C3962 ) C3638_=_C3963( C3638 C3963 ) \nC3646_=_C3647( C3646 C3647 ) C3646_=_C3746( C3646 C3746 ) C3646_=_C4082( C3646 C4082 ) C3647_=_C4016( C3647 C4016 ) C3651_=_C3656( C3651 C3656 ) C3651_=_C3852( C3651 C3852 ) \nC3651_=_C3937( C3651 C3937 ) C3651_=_C3967( C3651 C3967 ) C3651_=_C3968( C3651 C3968 ) C3651_=_C3969( C3651 C3969 ) C3651_=_C3973( C3651 C3973 ) C3656_=_C3665( C3656 C3665 ) \nC3656_=_C3771( C3656 C3771 ) C3656_=_C3996( C3656 C3996 ) C3656_=_C4004( C3656 C4004 ) C3656_=_C4032( C3656 C4032 ) C3656_=_C4067( C3656 C4067 ) C3665_=_C3666( C3665 C3666 ) \nC3665_=_C3771( C3665 C3771 ) C3665_=_C3996( C3665 C3996 ) C3665_=_C4004( C3665 C4004 ) C3665_=_C4032( C3665 C4032 ) C3665_=_C4067( C3665 C4067 ) C3666_=_C3927( C3666 C3927 ) \nC3666_=_C3999( C3666 C3999 ) C3666_=_C4031( C3666 C4031 ) C3666_=_C4033( C3666 C4033 ) C3666_=_C4071( C3666 C4071 ) C3666_=_C4072( C3666 C4072 ) C3666_=_C4073( C3666 C4073 ) \nC3666_=_C4074( C3666 C4074 ) C3672_=_C3674( C3672 C3674 ) C3672_=_C3675( C3672 C3675 ) C3672_=_C3676( C3672 C3676 ) C3672_=_C3677( C3672 C3677 ) C3672_=_C3724( C3672 C3724 ) \nC3672_=_C3725( C3672 C3725 ) C3674_=_C3675( C3674 C3675 ) C3674_=_C3676( C3674 C3676 ) C3674_=_C3677( C3674 C3677 ) C3674_=_C3725( C3674 C3725 ) C3674_=_C3924( C3674 C3924 ) \nC3674_=_C3982( C3674 C3982 ) C3674_=_C3998( C3674 C3998 ) C3674_=_C4030( C3674 C4030 ) C3674_=_C4031( C3674 C4031 ) C3675_=_C3676( C3675 C3676 ) C3675_=_C3677( C3675 C3677 ) \nC3675_=_C3958( C3675 C3958 ) C3675_=_C4064( C3675 C4064 ) C3676_=_C3677( C3676 C3677 ) C3676_=_C4072( C3676 C4072 ) C3676_=_C4094( C3676 C4094 ) C3677_=_C3703( C3677 C3703 ) \nC3677_=_C3921( C3677 C3921 ) C3677_=_C4013( C3677 C4013 ) C3677_=_C4094( C3677 C4094 ) C3677_=_C4108( C3677 C4108 ) C3679_=_C3682( C3679 C3682 ) C3679_=_C3683( C3679 C3683 ) \nC3679_=_C3685( C3679 C3685 ) C3679_=_C3752( C3679 C3752 ) C3679_=_C3753( C3679 C3753 ) C3679_=_C3757( C3679 C3757 ) C3682_=_C3683( C3682 C3683 ) C3682_=_C3685( C3682 C3685 ) \nC3682_=_C3731( C3682 C3731 ) C3682_=_C3866( C3682 C3866 ) C3682_=_C3890( C3682 C3890 ) C3683_=_C3685( C3683 C3685 ) C3683_=_C3732( C3683 C3732 ) C3683_=_C3808( C3683 C3808 ) \nC3683_=_C3868( C3683 C3868 ) C3683_=_C3944( C3683 C3944 ) C3685_=_C3734( C3685 C3734 ) C3685_=_C3786( C3685 C3786 ) C3685_=_C3870( C3685 C3870 ) C3685_=_C3890( C3685 C3890 ) \nC3685_=_C3944( C3685 C3944 ) C3685_=_C3950( C3685 C3950 ) C3686_=_C3690( C3686 C3690 ) C3686_=_C3738( C3686 C3738 ) C3686_=_C3760( C3686 C3760 ) C3690_=_C3740( C3690 C3740 ) \nC3690_=_C3909( C3690 C3909 ) C3690_=_C3918( C3690 C3918 ) C3690_=_C3921( C3690 C3921 ) C3695_=_C3697( C3695 C3697 ) C3695_=_C3698(</w:t>
      </w:r>
    </w:p>
    <w:p>
      <w:pPr>
        <w:pStyle w:val="PreformattedText"/>
        <w:bidi w:val="0"/>
        <w:spacing w:before="0" w:after="0"/>
        <w:jc w:val="left"/>
        <w:rPr/>
      </w:pPr>
      <w:r>
        <w:rPr/>
        <w:t xml:space="preserve"> </w:t>
      </w:r>
      <w:r>
        <w:rPr/>
        <w:t>C3695 C3698 ) C3695_=_C3699( C3695 C3699 ) \nC3695_=_C3700( C3695 C3700 ) C3695_=_C3701( C3695 C3701 ) C3695_=_C3702( C3695 C3702 ) C3695_=_C3703( C3695 C3703 ) C3695_=_C3704( C3695 C3704 ) C3697_=_C3698( C3697 C3698 ) \nC3697_=_C3699( C3697 C3699 ) C3697_=_C3700( C3697 C3700 ) C3697_=_C3701( C3697 C3701 ) C3697_=_C3702( C3697 C3702 ) C3697_=_C3703( C3697 C3703 ) C3697_=_C3704( C3697 C3704 ) \nC3697_=_C3834( C3697 C3834 ) C3697_=_C3838( C3697 C3838 ) C3697_=_C3839( C3697 C3839 ) C3697_=_C3840( C3697 C3840 ) C3698_=_C3699( C3698 C3699 ) C3698_=_C3700( C3698 C3700 ) \nC3698_=_C3701( C3698 C3701 ) C3698_=_C3702( C3698 C3702 ) C3698_=_C3703( C3698 C3703 ) C3698_=_C3704( C3698 C3704 ) C3698_=_C3763( C3698 C3763 ) C3698_=_C3858( C3698 C3858 ) \nC3698_=_C3859( C3698 C3859 ) C3698_=_C3860( C3698 C3860 ) C3698_=_C3862( C3698 C3862 ) C3698_=_C3863( C3698 C3863 ) C3698_=_C3864( C3698 C3864 ) C3698_=_C3865( C3698 C3865 ) \nC3699_=_C3700( C3699 C3700 ) C3699_=_C3701( C3699 C3701 ) C3699_=_C3702( C3699 C3702 ) C3699_=_C3703( C3699 C3703 ) C3699_=_C3704( C3699 C3704 ) C3699_=_C3816( C3699 C3816 ) \nC3699_=_C3867( C3699 C3867 ) C3699_=_C3923( C3699 C3923 ) C3699_=_C3924( C3699 C3924 ) C3699_=_C3925( C3699 C3925 ) C3699_=_C3927( C3699 C3927 ) C3699_=_C3928( C3699 C3928 ) \nC3699_=_C3929( C3699 C3929 ) C3700_=_C3701( C3700 C3701 ) C3700_=_C3702( C3700 C3702 ) C3700_=_C3703( C3700 C3703 ) C3700_=_C3704( C3700 C3704 ) C3700_=_C3766( C3700 C3766 ) \nC3700_=_C3834( C3700 C3834 ) C3700_=_C3859( C3700 C3859 ) C3700_=_C3918( C3700 C3918 ) C3700_=_C3923( C3700 C3923 ) C3700_=_C3974( C3700 C3974 ) C3700_=_C3988( C3700 C3988 ) \nC3700_=_C3989( C3700 C3989 ) C3700_=_C3990( C3700 C3990 ) C3700_=_C3991( C3700 C3991 ) C3701_=_C3702( C3701 C3702 ) C3701_=_C3703( C3701 C3703 ) C3701_=_C3704( C3701 C3704 ) \nC3701_=_C3770( C3701 C3770 ) C3701_=_C3952( C3701 C3952 ) C3701_=_C3957( C3701 C3957 ) C3701_=_C3989( C3701 C3989 ) C3701_=_C4036( C3701 C4036 ) C3701_=_C4064( C3701 C4064 ) \nC3701_=_C4065( C3701 C4065 ) C3702_=_C3703( C3702 C3703 ) C3702_=_C3704( C3702 C3704 ) C3702_=_C3749( C3702 C3749 ) C3702_=_C3760( C3702 C3760 ) C3702_=_C4099( C3702 C4099 ) \nC3703_=_C3704( C3703 C3704 ) C3703_=_C3921( C3703 C3921 ) C3703_=_C4013( C3703 C4013 ) C3703_=_C4094( C3703 C4094 ) C3703_=_C4108( C3703 C4108 ) C3704_=_C3751( C3704 C3751 ) \nC3704_=_C3823( C3704 C3823 ) C3704_=_C3872( C3704 C3872 ) C3704_=_C3929( C3704 C3929 ) C3704_=_C4100( C3704 C4100 ) C3707_=_C3708( C3707 C3708 ) C3707_=_C3775( C3707 C3775 ) \nC3707_=_C3849( C3707 C3849 ) C3707_=_C3901( C3707 C3901 ) C3707_=_C3903( C3707 C3903 ) C3707_=_C3908( C3707 C3908 ) C3708_=_C3776( C3708 C3776 ) C3708_=_C3850( C3708 C3850 ) \nC3708_=_C3901( C3708 C3901 ) C3708_=_C3930( C3708 C3930 ) C3708_=_C3932( C3708 C3932 ) C3708_=_C3934( C3708 C3934 ) C3708_=_C3935( C3708 C3935 ) C3708_=_C3936( C3708 C3936 ) \nC3724_=_C3725( C3724 C3725 ) C3724_=_C3793( C3724 C3793 ) C3724_=_C3875( C3724 C3875 ) C3724_=_C3967( C3724 C3967 ) C3724_=_C3998( C3724 C3998 ) C3724_=_C3999( C3724 C3999 ) \nC3724_=_C4000( C3724 C4000 ) C3724_=_C4001( C3724 C4001 ) C3725_=_C3924( C3725 C3924 ) C3725_=_C3982( C3725 C3982 ) C3725_=_C3998( C3725 C3998 ) C3725_=_C4030( C3725 C4030 ) \nC3725_=_C4031( C3725 C4031 ) C3728_=_C3730( C3728 C3730 ) C3728_=_C3731( C3728 C3731 ) C3728_=_C3732( C3728 C3732 ) C3728_=_C3733( C3728 C3733 ) C3728_=_C3734( C3728 C3734 ) \nC3728_=_C3736( C3728 C3736 ) C3728_=_C3753( C3728 C3753 ) C3728_=_C3826( C3728 C3826 ) C3728_=_C3827( C3728 C3827 ) C3728_=_C3830( C3728 C3830 ) C3730_=_C3731( C3730 C3731 ) \nC3730_=_C3732( C3730 C3732 ) C3730_=_C3733( C3730 C3733 ) C3730_=_C3734( C3730 C3734 ) C3730_=_C3736( C3730 C3736 ) C3730_=_C3826( C3730 C3826 ) C3730_=_C3883( C3730 C3883 ) \nC3730_=_C3884( C3730 C3884 ) C3730_=_C3886( C3730 C3886 ) C3730_=_C3887( C3730 C3887 ) C3731_=_C3732( C3731 C3732 ) C3731_=_C3733( C3731 C3733 ) C3731_=_C3734( C3731 C3734 ) \nC3731_=_C3736( C3731 C3736 ) C3731_=_C3866( C3731 C3866 ) C3731_=_C3890( C3731 C3890 ) C3732_=_C3733( C3732 C3733 ) C3732_=_C3734( C3732 C3734 ) C3732_=_C3736( C3732 C3736 ) \nC3732_=_C3808( C3732 C3808 ) C3732_=_C3868( C3732 C3868 ) C3732_=_C3944( C3732 C3944 ) C3733_=_C3734( C3733 C3734 ) C3733_=_C3736( C3733 C3736 ) C3733_=_C4019( C3733 C4019 ) \nC3733_=_C4021( C3733 C4021 ) C3733_=_C4022( C3733 C4022 ) C3733_=_C4023( C3733 C4023 ) C3734_=_C3736( C3734 C3736 ) C3734_=_C3786( C3734 C3786 ) C3734_=_C3870( C3734 C3870 ) \nC3734_=_C3890( C3734 C3890 ) C3734_=_C3944( C3734 C3944 ) C3734_=_C3950( C3734 C3950 ) C3736_=_C3757( C3736 C3757 ) C3736_=_C3886( C3736 C3886 ) C3736_=_C4034( C3736 C4034 ) \nC3736_=_C4101( C3736 C4101 ) C3738_=_C3740( C3738 C3740 ) C3738_=_C3741( C3738 C3741 ) C3738_=_C3742( C3738 C3742 ) C3738_=_C3743( C3738 C3743 ) C3738_=_C3744( C3738 C3744 ) \nC3738_=_C3760( C3738 C3760 ) C3740_=_C3741( C3740 C3741 ) C3740_=_C3742( C3740 C3742 ) C3740_=_C3743( C3740 C3743 ) C3740_=_C3744( C3740 C3744 ) C3740_=_C3909( C3740 C3909 ) \nC3740_=_C3918( C3740 C3918 ) C3740_=_C3921( C3740 C3921 ) C3741_=_C3742( C3741 C3742 ) C3741_=_C3743( C3741 C3743 ) C3741_=_C3744( C3741 C3744 ) C3741_=_C3903( C3741 C3903 ) \nC3741_=_C3932( C3741 C3932 ) C3742_=_C3743( C3742 C3743 ) C3742_=_C3744( C3742 C3744 ) C3742_=_C3847( C3742 C3847 ) C3743_=_C3744( C3743 C3744 ) C3743_=_C3799( C3743 C3799 ) \nC3743_=_C3898( C3743 C3898 ) C3744_=_C3935( C3744 C3935 ) C3744_=_C3966( C3744 C3966 ) C3746_=_C3749( C3746 C3749 ) C3746_=_C3751( C3746 C3751 ) C3746_=_C4082( C3746 C4082 ) \nC3749_=_C3751( C3749 C3751 ) C3749_=_C3760( C3749 C3760 ) C3749_=_C4099( C3749 C4099 ) C3751_=_C3823( C3751 C3823 ) C3751_=_C3872( C3751 C3872 ) C3751_=_C3929( C3751 C3929 ) \nC3751_=_C4100( C3751 C4100 ) C3752_=_C3753( C3752 C3753 ) C3752_=_C3757( C3752 C3757 ) C3753_=_C3757( C3753 C3757 ) C3753_=_C3826( C3753 C3826 ) C3753_=_C3827( C3753 C3827 ) \nC3753_=_C3830( C3753 C3830 ) C3757_=_C3886( C3757 C3886 ) C3757_=_C4034( C3757 C4034 ) C3757_=_C4101( C3757 C4101 ) C3760_=_C4099( C3760 C4099 ) C3763_=_C3765( C3763 C3765 ) \nC3763_=_C3766( C3763 C3766 ) C3763_=_C3767( C3763 C3767 ) C3763_=_C3770( C3763 C3770 ) C3763_=_C3771( C3763 C3771 ) C3763_=_C3858( C3763 C3858 ) C3763_=_C3859( C3763 C3859 ) \nC3763_=_C3860( C3763 C3860 ) C3763_=_C3862( C3763 C3862 ) C3763_=_C3863( C3763 C3863 ) C3763_=_C3864( C3763 C3864 ) C3763_=_C3865( C3763 C3865 ) C3765_=_C3766( C3765 C3766 ) \nC3765_=_C3767( C3765 C3767 ) C3765_=_C3770( C3765 C3770 ) C3765_=_C3771( C3765 C3771 ) C3765_=_C3817( C3765 C3817 ) C3765_=_C3981( C3765 C3981 ) C3765_=_C3982( C3765 C3982 ) \nC3765_=_C3983( C3765 C3983 ) C3765_=_C3987( C3765 C3987 ) C3766_=_C3767( C3766 C3767 ) C3766_=_C3770( C3766 C3770 ) C3766_=_C3771( C3766 C3771 ) C3766_=_C3834( C3766 C3834 ) \nC3766_=_C3859( C3766 C3859 ) C3766_=_C3918( C3766 C3918 ) C3766_=_C3923( C3766 C3923 ) C3766_=_C3974( C3766 C3974 ) C3766_=_C3988( C3766 C3988 ) C3766_=_C3989( C3766 C3989 ) \nC3766_=_C3990( C3766 C3990 ) C3766_=_C3991( C3766 C3991 ) C3767_=_C3770( C3767 C3770 ) C3767_=_C3771( C3767 C3771 ) C3767_=_C3785( C3767 C3785 ) C3767_=_C3948( C3767 C3948 ) \nC3767_=_C4009( C3767 C4009 ) C3770_=_C3771( C3770 C3771 ) C3770_=_C3952( C3770 C3952 ) C3770_=_C3957( C3770 C3957 ) C3770_=_C3989( C3770 C3989 ) C3770_=_C4036( C3770 C4036 ) \nC3770_=_C4064( C3770 C4064 ) C3770_=_C4065( C3770 C4065 ) C3771_=_C3996( C3771 C3996 ) C3771_=_C4004( C3771 C4004 ) C3771_=_C4032( C3771 C4032 ) C3771_=_C4067( C3771 C4067 ) \nC3775_=_C3776( C3775 C3776 ) C3775_=_C3849( C3775 C3849 ) C3775_=_C3901( C3775 C3901 ) C3775_=_C3903( C3775 C3903 ) C3775_=_C3908( C3775 C3908 ) C3776_=_C3850( C3776 C3850 ) \nC3776_=_C3901( C3776 C3901 ) C3776_=_C3930( C3776 C3930 ) C3776_=_C3932( C3776 C3932 ) C3776_=_C3934( C3776 C3934 ) C3776_=_C3935( C3776 C3935 ) C3776_=_C3936( C3776 C3936 ) \nC3781_=_C3783( C3781 C3783 ) C3781_=_C3785( C3781 C3785 ) C3781_=_C3786( C3781 C3786 ) C3781_=_C3787( C3781 C3787 ) C3781_=_C3808( C3781 C3808 ) C3781_=_C3809( C3781 C3809 ) \nC3781_=_C3812( C3781 C3812 ) C3781_=_C3813( C3781 C3813 ) C3783_=_C3785( C3783 C3785 ) C3783_=_C3786( C3783 C3786 ) C3783_=_C3787( C3783 C3787 ) C3783_=_C3947( C3783 C3947 ) \nC3783_=_C3948( C3783 C3948 ) C3783_=_C3950( C3783 C3950 ) C3783_=_C3952( C3783 C3952 ) C3785_=_C3786( C3785 C3786 ) C3785_=_C3787( C3785 C3787 ) C3785_=_C3948( C3785 C3948 ) \nC3785_=_C4009( C3785 C4009 ) C3786_=_C3787( C3786 C3787 ) C3786_=_C3870( C3786 C3870 ) C3786_=_C3890( C3786 C3890 ) C3786_=_C3944( C3786 C3944 ) C3786_=_C3950( C3786 C3950 ) \nC3787_=_C3809( C3787 C3809 ) C3787_=_C3860( C3787 C3860 ) C3787_=_C3988( C3787 C3988 ) C3787_=_C4057( C3787 C4057 ) C3792_=_C3793( C3792 C3793 ) C3792_=_C3842( C3792 C3842 ) \nC3792_=_C3883( C3792 C3883 ) C3792_=_C3962( C3792 C3962 ) C3792_=_C3996( C3792 C3996 ) C3793_=_C3875( C3793 C3875 ) C3793_=_C3967( C3793 C3967 ) C3793_=_C3998( C3793 C3998 ) \nC3793_=_C3999( C3793 C3999 ) C3793_=_C4000( C3793 C4000 ) C3793_=_C4001( C3793 C4001 ) C3796_=_C3799( C3796 C3799 ) C3796_=_C3800( C3796 C3800 ) C3796_=_C3815( C3796 C3815 ) \nC3796_=_C3816( C3796 C3816 ) C3796_=_C3817( C3796 C3817 ) C3796_=_C3819( C3796 C3819 ) C3796_=_C3822( C3796 C3822 ) C3796_=_C3823( C3796 C3823 ) C3799_=_C3800( C3799 C3800 ) \nC3799_=_C3898( C3799 C3898 ) C3800_=_C3899( C3800 C3899 ) C3800_=_C4099( C3800 C4099 ) C3800_=_C4100( C3800 C4100 ) C3801_=_C3802( C3801 C3802 ) C3801_=_C3804( C3801 C3804 ) \nC3801_=_C3983( C3801 C3983 ) C3801_=_C4011( C3801 C4011 ) C3801_=_C4050( C3801 C4050 ) C3801_=_C4052( C3801 C4052 ) C3801_=_C4053( C3801 C4053 ) C3802_=_C3804( C3802 C3804 ) \nC3802_=_C3846( C3802 C3846 ) C3802_=_C4054( C3802 C4054 ) C3802_=_C4056( C3802 C4056 ) C3804_=_C4075( C3804 C4075 ) C3804_=_C4085( C3804 C4085 ) C3808_=_C3809( C3808 C3809 ) \nC3808_=_C3812( C3808 C3812 ) C3808_=_C3813( C3808 C3813 ) C3808_=_C3868( C3808 C3868 ) C3808_=_C3944( C3808 C3944 ) C3809_=_C3812( C3809 C3812 ) C3809_=_C3813( C3809 C3813 ) \nC3809_=_C3860(</w:t>
      </w:r>
    </w:p>
    <w:p>
      <w:pPr>
        <w:pStyle w:val="PreformattedText"/>
        <w:bidi w:val="0"/>
        <w:spacing w:before="0" w:after="0"/>
        <w:jc w:val="left"/>
        <w:rPr/>
      </w:pPr>
      <w:r>
        <w:rPr/>
        <w:t xml:space="preserve"> </w:t>
      </w:r>
      <w:r>
        <w:rPr/>
        <w:t>C3809 C3860 ) C3809_=_C3988( C3809 C3988 ) C3809_=_C4057( C3809 C4057 ) C3812_=_C3813( C3812 C3813 ) C3812_=_C3822( C3812 C3822 ) C3812_=_C3855( C3812 C3855 ) \nC3812_=_C3871( C3812 C3871 ) C3812_=_C3928( C3812 C3928 ) C3813_=_C3960( C3813 C3960 ) C3813_=_C4065( C3813 C4065 ) C3813_=_C4067( C3813 C4067 ) C3813_=_C4069( C3813 C4069 ) \nC3815_=_C3816( C3815 C3816 ) C3815_=_C3817( C3815 C3817 ) C3815_=_C3819( C3815 C3819 ) C3815_=_C3822( C3815 C3822 ) C3815_=_C3823( C3815 C3823 ) C3815_=_C3841( C3815 C3841 ) \nC3815_=_C3898( C3815 C3898 ) C3815_=_C3899( C3815 C3899 ) C3816_=_C3817( C3816 C3817 ) C3816_=_C3819( C3816 C3819 ) C3816_=_C3822( C3816 C3822 ) C3816_=_C3823( C3816 C3823 ) \nC3816_=_C3867( C3816 C3867 ) C3816_=_C3923( C3816 C3923 ) C3816_=_C3924( C3816 C3924 ) C3816_=_C3925( C3816 C3925 ) C3816_=_C3927( C3816 C3927 ) C3816_=_C3928( C3816 C3928 ) \nC3816_=_C3929( C3816 C3929 ) C3817_=_C3819( C3817 C3819 ) C3817_=_C3822( C3817 C3822 ) C3817_=_C3823( C3817 C3823 ) C3817_=_C3981( C3817 C3981 ) C3817_=_C3982( C3817 C3982 ) \nC3817_=_C3983( C3817 C3983 ) C3817_=_C3987( C3817 C3987 ) C3819_=_C3822( C3819 C3822 ) C3819_=_C3823( C3819 C3823 ) C3819_=_C4030( C3819 C4030 ) C3819_=_C4068( C3819 C4068 ) \nC3819_=_C4069( C3819 C4069 ) C3822_=_C3823( C3822 C3823 ) C3822_=_C3855( C3822 C3855 ) C3822_=_C3871( C3822 C3871 ) C3822_=_C3928( C3822 C3928 ) C3823_=_C3872( C3823 C3872 ) \nC3823_=_C3929( C3823 C3929 ) C3823_=_C4100( C3823 C4100 ) C3826_=_C3827( C3826 C3827 ) C3826_=_C3830( C3826 C3830 ) C3826_=_C3883( C3826 C3883 ) C3826_=_C3884( C3826 C3884 ) \nC3826_=_C3886( C3826 C3886 ) C3826_=_C3887( C3826 C3887 ) C3827_=_C3830( C3827 C3830 ) C3827_=_C3884( C3827 C3884 ) C3827_=_C3925( C3827 C3925 ) C3827_=_C4032( C3827 C4032 ) \nC3827_=_C4033( C3827 C4033 ) C3827_=_C4034( C3827 C4034 ) C3830_=_C3864( C3830 C3864 ) C3830_=_C3887( C3830 C3887 ) C3830_=_C3973( C3830 C3973 ) C3830_=_C3991( C3830 C3991 ) \nC3830_=_C4101( C3830 C4101 ) C3834_=_C3838( C3834 C3838 ) C3834_=_C3839( C3834 C3839 ) C3834_=_C3840( C3834 C3840 ) C3834_=_C3859( C3834 C3859 ) C3834_=_C3918( C3834 C3918 ) \nC3834_=_C3923( C3834 C3923 ) C3834_=_C3974( C3834 C3974 ) C3834_=_C3988( C3834 C3988 ) C3834_=_C3989( C3834 C3989 ) C3834_=_C3990( C3834 C3990 ) C3834_=_C3991( C3834 C3991 ) \nC3838_=_C3839( C3838 C3839 ) C3838_=_C3840( C3838 C3840 ) C3838_=_C3862( C3838 C3862 ) C3838_=_C4021( C3838 C4021 ) C3839_=_C3840( C3839 C3840 ) C3839_=_C3934( C3839 C3934 ) \nC3839_=_C4022( C3839 C4022 ) C3839_=_C4068( C3839 C4068 ) C3840_=_C3865( C3840 C3865 ) C3840_=_C3917( C3840 C3917 ) C3840_=_C4108( C3840 C4108 ) C3841_=_C3842( C3841 C3842 ) \nC3841_=_C3843( C3841 C3843 ) C3841_=_C3845( C3841 C3845 ) C3841_=_C3846( C3841 C3846 ) C3841_=_C3847( C3841 C3847 ) C3841_=_C3898( C3841 C3898 ) C3841_=_C3899( C3841 C3899 ) \nC3842_=_C3843( C3842 C3843 ) C3842_=_C3845( C3842 C3845 ) C3842_=_C3846( C3842 C3846 ) C3842_=_C3847( C3842 C3847 ) C3842_=_C3883( C3842 C3883 ) C3842_=_C3962( C3842 C3962 ) \nC3842_=_C3996( C3842 C3996 ) C3843_=_C3845( C3843 C3845 ) C3843_=_C3846( C3843 C3846 ) C3843_=_C3847( C3843 C3847 ) C3843_=_C3911( C3843 C3911 ) C3843_=_C3981( C3843 C3981 ) \nC3843_=_C4011( C3843 C4011 ) C3843_=_C4013( C3843 C4013 ) C3845_=_C3846( C3845 C3846 ) C3845_=_C3847( C3845 C3847 ) C3845_=_C4019( C3845 C4019 ) C3846_=_C3847( C3846 C3847 ) \nC3846_=_C4054( C3846 C4054 ) C3846_=_C4056( C3846 C4056 ) C3849_=_C3850( C3849 C3850 ) C3849_=_C3852( C3849 C3852 ) C3849_=_C3854( C3849 C3854 ) C3849_=_C3855( C3849 C3855 ) \nC3849_=_C3901( C3849 C3901 ) C3849_=_C3903( C3849 C3903 ) C3849_=_C3908( C3849 C3908 ) C3850_=_C3852( C3850 C3852 ) C3850_=_C3854( C3850 C3854 ) C3850_=_C3855( C3850 C3855 ) \nC3850_=_C3901( C3850 C3901 ) C3850_=_C3930( C3850 C3930 ) C3850_=_C3932( C3850 C3932 ) C3850_=_C3934( C3850 C3934 ) C3850_=_C3935( C3850 C3935 ) C3850_=_C3936( C3850 C3936 ) \nC3852_=_C3854( C3852 C3854 ) C3852_=_C3855( C3852 C3855 ) C3852_=_C3937( C3852 C3937 ) C3852_=_C3967( C3852 C3967 ) C3852_=_C3968( C3852 C3968 ) C3852_=_C3969( C3852 C3969 ) \nC3852_=_C3973( C3852 C3973 ) C3854_=_C3855( C3854 C3855 ) C3855_=_C3871( C3855 C3871 ) C3855_=_C3928( C3855 C3928 ) C3858_=_C3859( C3858 C3859 ) C3858_=_C3860( C3858 C3860 ) \nC3858_=_C3862( C3858 C3862 ) C3858_=_C3863( C3858 C3863 ) C3858_=_C3864( C3858 C3864 ) C3858_=_C3865( C3858 C3865 ) C3858_=_C3974( C3858 C3974 ) C3858_=_C3977( C3858 C3977 ) \nC3859_=_C3860( C3859 C3860 ) C3859_=_C3862( C3859 C3862 ) C3859_=_C3863( C3859 C3863 ) C3859_=_C3864( C3859 C3864 ) C3859_=_C3865( C3859 C3865 ) C3859_=_C3918( C3859 C3918 ) \nC3859_=_C3923( C3859 C3923 ) C3859_=_C3974( C3859 C3974 ) C3859_=_C3988( C3859 C3988 ) C3859_=_C3989( C3859 C3989 ) C3859_=_C3990( C3859 C3990 ) C3859_=_C3991( C3859 C3991 ) \nC3860_=_C3862( C3860 C3862 ) C3860_=_C3863( C3860 C3863 ) C3860_=_C3864( C3860 C3864 ) C3860_=_C3865( C3860 C3865 ) C3860_=_C3988( C3860 C3988 ) C3860_=_C4057( C3860 C4057 ) \nC3862_=_C3863( C3862 C3863 ) C3862_=_C3864( C3862 C3864 ) C3862_=_C3865( C3862 C3865 ) C3862_=_C4021( C3862 C4021 ) C3863_=_C3864( C3863 C3864 ) C3863_=_C3865( C3863 C3865 ) \nC3863_=_C3990( C3863 C3990 ) C3863_=_C4082( C3863 C4082 ) C3864_=_C3865( C3864 C3865 ) C3864_=_C3887( C3864 C3887 ) C3864_=_C3973( C3864 C3973 ) C3864_=_C3991( C3864 C3991 ) \nC3864_=_C4101( C3864 C4101 ) C3865_=_C3917( C3865 C3917 ) C3865_=_C4108( C3865 C4108 ) C3866_=_C3867( C3866 C3867 ) C3866_=_C3868( C3866 C3868 ) C3866_=_C3870( C3866 C3870 ) \nC3866_=_C3871( C3866 C3871 ) C3866_=_C3872( C3866 C3872 ) C3866_=_C3890( C3866 C3890 ) C3867_=_C3868( C3867 C3868 ) C3867_=_C3870( C3867 C3870 ) C3867_=_C3871( C3867 C3871 ) \nC3867_=_C3872( C3867 C3872 ) C3867_=_C3923( C3867 C3923 ) C3867_=_C3924( C3867 C3924 ) C3867_=_C3925( C3867 C3925 ) C3867_=_C3927( C3867 C3927 ) C3867_=_C3928( C3867 C3928 ) \nC3867_=_C3929( C3867 C3929 ) C3868_=_C3870( C3868 C3870 ) C3868_=_C3871( C3868 C3871 ) C3868_=_C3872( C3868 C3872 ) C3868_=_C3944( C3868 C3944 ) C3870_=_C3871( C3870 C3871 ) \nC3870_=_C3872( C3870 C3872 ) C3870_=_C3890( C3870 C3890 ) C3870_=_C3944( C3870 C3944 ) C3870_=_C3950( C3870 C3950 ) C3871_=_C3872( C3871 C3872 ) C3871_=_C3928( C3871 C3928 ) \nC3872_=_C3929( C3872 C3929 ) C3872_=_C4100( C3872 C4100 ) C3875_=_C3967( C3875 C3967 ) C3875_=_C3998( C3875 C3998 ) C3875_=_C3999( C3875 C3999 ) C3875_=_C4000( C3875 C4000 ) \nC3875_=_C4001( C3875 C4001 ) C3883_=_C3884( C3883 C3884 ) C3883_=_C3886( C3883 C3886 ) C3883_=_C3887( C3883 C3887 ) C3883_=_C3962( C3883 C3962 ) C3883_=_C3996( C3883 C3996 ) \nC3884_=_C3886( C3884 C3886 ) C3884_=_C3887( C3884 C3887 ) C3884_=_C3925( C3884 C3925 ) C3884_=_C4032( C3884 C4032 ) C3884_=_C4033( C3884 C4033 ) C3884_=_C4034( C3884 C4034 ) \nC3886_=_C3887( C3886 C3887 ) C3886_=_C4034( C3886 C4034 ) C3886_=_C4101( C3886 C4101 ) C3887_=_C3973( C3887 C3973 ) C3887_=_C3991( C3887 C3991 ) C3887_=_C4101( C3887 C4101 ) \nC3890_=_C3944( C3890 C3944 ) C3890_=_C3950( C3890 C3950 ) C3898_=_C3899( C3898 C3899 ) C3899_=_C4099( C3899 C4099 ) C3899_=_C4100( C3899 C4100 ) C3901_=_C3903( C3901 C3903 ) \nC3901_=_C3908( C3901 C3908 ) C3901_=_C3930( C3901 C3930 ) C3901_=_C3932( C3901 C3932 ) C3901_=_C3934( C3901 C3934 ) C3901_=_C3935( C3901 C3935 ) C3901_=_C3936( C3901 C3936 ) \nC3903_=_C3908( C3903 C3908 ) C3903_=_C3932( C3903 C3932 ) C3908_=_C3936( C3908 C3936 ) C3908_=_C3959( C3908 C3959 ) C3908_=_C4000( C3908 C4000 ) C3908_=_C4106( C3908 C4106 ) \nC3909_=_C3911( C3909 C3911 ) C3909_=_C3917( C3909 C3917 ) C3909_=_C3918( C3909 C3918 ) C3909_=_C3921( C3909 C3921 ) C3911_=_C3917( C3911 C3917 ) C3911_=_C3981( C3911 C3981 ) \nC3911_=_C4011( C3911 C4011 ) C3911_=_C4013( C3911 C4013 ) C3917_=_C4108( C3917 C4108 ) C3918_=_C3921( C3918 C3921 ) C3918_=_C3923( C3918 C3923 ) C3918_=_C3974( C3918 C3974 ) \nC3918_=_C3988( C3918 C3988 ) C3918_=_C3989( C3918 C3989 ) C3918_=_C3990( C3918 C3990 ) C3918_=_C3991( C3918 C3991 ) C3921_=_C4013( C3921 C4013 ) C3921_=_C4094( C3921 C4094 ) \nC3921_=_C4108( C3921 C4108 ) C3923_=_C3924( C3923 C3924 ) C3923_=_C3925( C3923 C3925 ) C3923_=_C3927( C3923 C3927 ) C3923_=_C3928( C3923 C3928 ) C3923_=_C3929( C3923 C3929 ) \nC3923_=_C3974( C3923 C3974 ) C3923_=_C3988( C3923 C3988 ) C3923_=_C3989( C3923 C3989 ) C3923_=_C3990( C3923 C3990 ) C3923_=_C3991( C3923 C3991 ) C3924_=_C3925( C3924 C3925 ) \nC3924_=_C3927( C3924 C3927 ) C3924_=_C3928( C3924 C3928 ) C3924_=_C3929( C3924 C3929 ) C3924_=_C3982( C3924 C3982 ) C3924_=_C3998( C3924 C3998 ) C3924_=_C4030( C3924 C4030 ) \nC3924_=_C4031( C3924 C4031 ) C3925_=_C3927( C3925 C3927 ) C3925_=_C3928( C3925 C3928 ) C3925_=_C3929( C3925 C3929 ) C3925_=_C4032( C3925 C4032 ) C3925_=_C4033( C3925 C4033 ) \nC3925_=_C4034( C3925 C4034 ) C3927_=_C3928( C3927 C3928 ) C3927_=_C3929( C3927 C3929 ) C3927_=_C3999( C3927 C3999 ) C3927_=_C4031( C3927 C4031 ) C3927_=_C4033( C3927 C4033 ) \nC3927_=_C4071( C3927 C4071 ) C3927_=_C4072( C3927 C4072 ) C3927_=_C4073( C3927 C4073 ) C3927_=_C4074( C3927 C4074 ) C3928_=_C3929( C3928 C3929 ) C3929_=_C4100( C3929 C4100 ) \nC3930_=_C3932( C3930 C3932 ) C3930_=_C3934( C3930 C3934 ) C3930_=_C3935( C3930 C3935 ) C3930_=_C3936( C3930 C3936 ) C3930_=_C3937( C3930 C3937 ) C3932_=_C3934( C3932 C3934 ) \nC3932_=_C3935( C3932 C3935 ) C3932_=_C3936( C3932 C3936 ) C3934_=_C3935( C3934 C3935 ) C3934_=_C3936( C3934 C3936 ) C3934_=_C4022( C3934 C4022 ) C3934_=_C4068( C3934 C4068 ) \nC3935_=_C3936( C3935 C3936 ) C3935_=_C3966( C3935 C3966 ) C3936_=_C3959( C3936 C3959 ) C3936_=_C4000( C3936 C4000 ) C3936_=_C4106( C3936 C4106 ) C3937_=_C3967( C3937 C3967 ) \nC3937_=_C3968( C3937 C3968 ) C3937_=_C3969( C3937 C3969 ) C3937_=_C3973( C3937 C3973 ) C3944_=_C3950( C3944 C3950 ) C3947_=_C3948( C3947 C3948 ) C3947_=_C3950( C3947 C3950 ) \nC3947_=_C3952( C3947 C3952 ) C3947_=_C3956( C3947 C3956 ) C3947_=_C3957( C3947 C3957 ) C3947_=_C3958( C3947 C3958 ) C3947_=_C3959( C3947 C3959 ) C3947_=_C3960( C3947 C3960 ) \nC3948_=_C3950( C3948 C3950 ) C3948_=_C3952( C3948 C3952 ) C3948_=_C4009(</w:t>
      </w:r>
    </w:p>
    <w:p>
      <w:pPr>
        <w:pStyle w:val="PreformattedText"/>
        <w:bidi w:val="0"/>
        <w:spacing w:before="0" w:after="0"/>
        <w:jc w:val="left"/>
        <w:rPr/>
      </w:pPr>
      <w:r>
        <w:rPr/>
        <w:t xml:space="preserve"> </w:t>
      </w:r>
      <w:r>
        <w:rPr/>
        <w:t>C3948 C4009 ) C3950_=_C3952( C3950 C3952 ) C3952_=_C3957( C3952 C3957 ) C3952_=_C3989( C3952 C3989 ) \nC3952_=_C4036( C3952 C4036 ) C3952_=_C4064( C3952 C4064 ) C3952_=_C4065( C3952 C4065 ) C3956_=_C3957( C3956 C3957 ) C3956_=_C3958( C3956 C3958 ) C3956_=_C3959( C3956 C3959 ) \nC3956_=_C3960( C3956 C3960 ) C3956_=_C4036( C3956 C4036 ) C3957_=_C3958( C3957 C3958 ) C3957_=_C3959( C3957 C3959 ) C3957_=_C3960( C3957 C3960 ) C3957_=_C3989( C3957 C3989 ) \nC3957_=_C4036( C3957 C4036 ) C3957_=_C4064( C3957 C4064 ) C3957_=_C4065( C3957 C4065 ) C3958_=_C3959( C3958 C3959 ) C3958_=_C3960( C3958 C3960 ) C3958_=_C4064( C3958 C4064 ) \nC3959_=_C3960( C3959 C3960 ) C3959_=_C4000( C3959 C4000 ) C3959_=_C4106( C3959 C4106 ) C3960_=_C4065( C3960 C4065 ) C3960_=_C4067( C3960 C4067 ) C3960_=_C4069( C3960 C4069 ) \nC3962_=_C3963( C3962 C3963 ) C3962_=_C3996( C3962 C3996 ) C3963_=_C3965( C3963 C3965 ) C3963_=_C4016( C3963 C4016 ) C3965_=_C3966( C3965 C3966 ) C3965_=_C4016( C3965 C4016 ) \nC3967_=_C3968( C3967 C3968 ) C3967_=_C3969( C3967 C3969 ) C3967_=_C3973( C3967 C3973 ) C3967_=_C3998( C3967 C3998 ) C3967_=_C3999( C3967 C3999 ) C3967_=_C4000( C3967 C4000 ) \nC3967_=_C4001( C3967 C4001 ) C3968_=_C3969( C3968 C3969 ) C3968_=_C3973( C3968 C3973 ) C3968_=_C4004( C3968 C4004 ) C3969_=_C3973( C3969 C3973 ) C3969_=_C4025( C3969 C4025 ) \nC3973_=_C3991( C3973 C3991 ) C3973_=_C4101( C3973 C4101 ) C3974_=_C3977( C3974 C3977 ) C3974_=_C3988( C3974 C3988 ) C3974_=_C3989( C3974 C3989 ) C3974_=_C3990( C3974 C3990 ) \nC3974_=_C3991( C3974 C3991 ) C3977_=_C4025( C3977 C4025 ) C3977_=_C4057( C3977 C4057 ) C3977_=_C4070( C3977 C4070 ) C3981_=_C3982( C3981 C3982 ) C3981_=_C3983( C3981 C3983 ) \nC3981_=_C3987( C3981 C3987 ) C3981_=_C4011( C3981 C4011 ) C3981_=_C4013( C3981 C4013 ) C3982_=_C3983( C3982 C3983 ) C3982_=_C3987( C3982 C3987 ) C3982_=_C3998( C3982 C3998 ) \nC3982_=_C4030( C3982 C4030 ) C3982_=_C4031( C3982 C4031 ) C3983_=_C3987( C3983 C3987 ) C3983_=_C4011( C3983 C4011 ) C3983_=_C4050( C3983 C4050 ) C3983_=_C4052( C3983 C4052 ) \nC3983_=_C4053( C3983 C4053 ) C3987_=_C4023( C3987 C4023 ) C3987_=_C4053( C3987 C4053 ) C3988_=_C3989( C3988 C3989 ) C3988_=_C3990( C3988 C3990 ) C3988_=_C3991( C3988 C3991 ) \nC3988_=_C4057( C3988 C4057 ) C3989_=_C3990( C3989 C3990 ) C3989_=_C3991( C3989 C3991 ) C3989_=_C4036( C3989 C4036 ) C3989_=_C4064( C3989 C4064 ) C3989_=_C4065( C3989 C4065 ) \nC3990_=_C3991( C3990 C3991 ) C3990_=_C4082( C3990 C4082 ) C3991_=_C4101( C3991 C4101 ) C3996_=_C4004( C3996 C4004 ) C3996_=_C4032( C3996 C4032 ) C3996_=_C4067( C3996 C4067 ) \nC3998_=_C3999( C3998 C3999 ) C3998_=_C4000( C3998 C4000 ) C3998_=_C4001( C3998 C4001 ) C3998_=_C4030( C3998 C4030 ) C3998_=_C4031( C3998 C4031 ) C3999_=_C4000( C3999 C4000 ) \nC3999_=_C4001( C3999 C4001 ) C3999_=_C4031( C3999 C4031 ) C3999_=_C4033( C3999 C4033 ) C3999_=_C4071( C3999 C4071 ) C3999_=_C4072( C3999 C4072 ) C3999_=_C4073( C3999 C4073 ) \nC3999_=_C4074( C3999 C4074 ) C4000_=_C4001( C4000 C4001 ) C4000_=_C4106( C4000 C4106 ) C4001_=_C4106( C4001 C4106 ) C4004_=_C4032( C4004 C4032 ) C4004_=_C4067( C4004 C4067 ) \nC4009_=_C4070( C4009 C4070 ) C4009_=_C4073( C4009 C4073 ) C4011_=_C4013( C4011 C4013 ) C4011_=_C4050( C4011 C4050 ) C4011_=_C4052( C4011 C4052 ) C4011_=_C4053( C4011 C4053 ) \nC4013_=_C4094( C4013 C4094 ) C4013_=_C4108( C4013 C4108 ) C4019_=_C4021( C4019 C4021 ) C4019_=_C4022( C4019 C4022 ) C4019_=_C4023( C4019 C4023 ) C4021_=_C4022( C4021 C4022 ) \nC4021_=_C4023( C4021 C4023 ) C4022_=_C4023( C4022 C4023 ) C4022_=_C4068( C4022 C4068 ) C4023_=_C4053( C4023 C4053 ) C4025_=_C4057( C4025 C4057 ) C4025_=_C4070( C4025 C4070 ) \nC4030_=_C4031( C4030 C4031 ) C4030_=_C4068( C4030 C4068 ) C4030_=_C4069( C4030 C4069 ) C4031_=_C4033( C4031 C4033 ) C4031_=_C4071( C4031 C4071 ) C4031_=_C4072( C4031 C4072 ) \nC4031_=_C4073( C4031 C4073 ) C4031_=_C4074( C4031 C4074 ) C4032_=_C4033( C4032 C4033 ) C4032_=_C4034( C4032 C4034 ) C4032_=_C4067( C4032 C4067 ) C4033_=_C4034( C4033 C4034 ) \nC4033_=_C4071( C4033 C4071 ) C4033_=_C4072( C4033 C4072 ) C4033_=_C4073( C4033 C4073 ) C4033_=_C4074( C4033 C4074 ) C4034_=_C4101( C4034 C4101 ) C4036_=_C4064( C4036 C4064 ) \nC4036_=_C4065( C4036 C4065 ) C4050_=_C4052( C4050 C4052 ) C4050_=_C4053( C4050 C4053 ) C4050_=_C4054( C4050 C4054 ) C4050_=_C4071( C4050 C4071 ) C4050_=_C4075( C4050 C4075 ) \nC4052_=_C4053( C4052 C4053 ) C4052_=_C4056( C4052 C4056 ) C4052_=_C4074( C4052 C4074 ) C4052_=_C4085( C4052 C4085 ) C4054_=_C4056( C4054 C4056 ) C4054_=_C4071( C4054 C4071 ) \nC4054_=_C4075( C4054 C4075 ) C4056_=_C4074( C4056 C4074 ) C4056_=_C4085( C4056 C4085 ) C4057_=_C4070( C4057 C4070 ) C4064_=_C4065( C4064 C4065 ) C4065_=_C4067( C4065 C4067 ) \nC4065_=_C4069( C4065 C4069 ) C4067_=_C4069( C4067 C4069 ) C4068_=_C4069( C4068 C4069 ) C4070_=_C4073( C4070 C4073 ) C4071_=_C4072( C4071 C4072 ) C4071_=_C4073( C4071 C4073 ) \nC4071_=_C4074( C4071 C4074 ) C4071_=_C4075( C4071 C4075 ) C4072_=_C4073( C4072 C4073 ) C4072_=_C4074( C4072 C4074 ) C4072_=_C4094( C4072 C4094 ) C4073_=_C4074( C4073 C4074 ) \nC4074_=_C4085( C4074 C4085 ) C4075_=_C4085( C4075 C4085 ) C4094_=_C4108( C4094 C4108 ) C4099_=_C4100( C4099 C4100 ) "];60-&gt;62[label="1445: C8 C9 C16 C21 C22 \nC27 C44 C48 C61 C62 C63 \nC64 C65 C67 C68 C69 C70 \nC74 C83 C84 C88 C89 C90 \nC93 C94 C97 C112 C113 C117 \nC118 C128 C131 C132 C135 C138 \nC157 C160 C161 C176 C178 C182 \nC197 C198 C200 C202 C204 C215 \nC217 C229 C230 C232 C234 C236 \nC246 C250 C259 C262 C263 C271 \nC272 C274 C275 C276 C277 C279 \nC286 C294 C300 C301 C303 C305 \nC309 C311 C313 C314 C317 C318 \nC319 C320 C327 C330 C337 C340 \nC341 C343 C345 C346 C347 C348 \nC349 C351 C353 C360 C362 C363 \nC369 C371 C372 C376 C379 C380 \nC381 C384 C387 C394 C395 C401 \nC409 C412 C413 C414 C416 C425 \nC426 C439 C441 C445 C459 C460 \nC462 C495 C499 C511 C524 C528 \nC532 C534 C539 C540 C544 C550 \nC551 C552 C553 C562 C567 C568 \nC583 C585 C590 C596 C603 C604 \nC605 C609 C613 C614 C617 C618 \nC619 C620 C628 C648 C654 C655 \nC657 C659 C664 C665 C666 C668 \nC670 C671 C676 C677 C678 C679 \nC681 C682 C687 C688 C690 C693 \nC697 C699 C700 C702 C703 C708 \nC710 C714 C719 C727 C729 C730 \nC732 C735 C738 C739 C741 C742 \nC745 C746 C747 C751 C753 C754 \nC755 C758 C760 C765 C768 C778 \nC781 C782 C787 C790 C791 C793 \nC795 C799 C801 C803 C806 C807 \nC810 C815 C817 C820 C828 C833 \nC836 C842 C844 C845 C846 C847 \nC848 C849 C850 C851 C853 C855 \nC858 C861 C862 C863 C866 C867 \nC870 C872 C873 C874 C877 C879 \nC880 C882 C883 C887 C888 C889 \nC891 C892 C893 C895 C897 C899 \nC901 C905 C906 C907 C908 C909 \nC914 C916 C917 C918 C919 C921 \nC924 C925 C927 C928 C930 C932 \nC936 C939 C944 C945 C946 C947 \nC948 C949 C951 C953 C958 C959 \nC962 C963 C972 C973 C978 C980 \nC981 C982 C990 C991 C993 C1000 \nC1004 C1006 C1010 C1012 C1015 C1017 \nC1019 C1023 C1026 C1029 C1030 C1038 \nC1043 C1046 C1051 C1052 C1054 C1060 \nC1061 C1064 C1072 C1073 C1079 C1080 \nC1083 C1086 C1089 C1090 C1100 C1103 \nC1109 C1111 C1113 C1116 C1119 C1122 \nC1126 C1129 C1136 C1143 C1153 C1155 \nC1158 C1160 C1164 C1166 C1168 C1172 \nC1173 C1174 C1176 C1177 C1184 C1187 \nC1188 C1191 C1195 C1201 C1207 C1211 \nC1212 C1213 C1215 C1216 C1217 C1219 \nC1224 C1225 C1229 C1232 C1235 C1243 \nC1245 C1246 C1250 C1251 C1252 C1254 \nC1255 C1256 C1258 C1261 C1262 C1263 \nC1265 C1268 C1270 C1271 C1273 C1278 \nC1280 C1281 C1282 C1284 C1286 C1287 \nC1288 C1289 C1293 C1294 C1298 C1301 \nC1302 C1304 C1306 C1307 C1308 C1312 \nC1313 C1314 C1316 C1320 C1321 C1323 \nC1324 C1325 C1326 C1327 C1330 C1331 \nC1334 C1337 C1339 C1340 C1342 C1343 \nC1350 C1352 C1355 C1357 C1360 C1362 \nC1364 C1365 C1368 C1370 C1372 C1373 \nC1374 C1376 C1377 C1383 C1384 C1387 \nC1389 C1391 C1392 C1394 C1396 C1397 \nC1400 C1402 C1403 C1407 C1408 C1411 \nC1418 C1420 C1428 C1431 C1432 C1433 \nC1441 C1444 C1454 C1456 C1459 C1460 \nC1461 C1463 C1466 C1470 C1472 C1473 \nC1479 C1485 C1487 C1489 C1490 C1493 \nC1496 C1497 C1499 C1504 C1507 C1508 \nC1515 C1518 C1520 C1521 C1525 C1532 \nC1534 C1536 C1539 C1540 C1544 C1547 \nC1549 C1550 C1551 C1553 C1554 C1555 \nC1559 C1560 C1562 C1563 C1566 C1569 \nC1571 C1572 C1574 C1575 C1576 C1580 \nC1582 C1586 C1587 C1589 C1590 C1591 \nC1609 C1612 C1613 C1615 C1616 C1619 \nC1621 C1626 C1629 C1638 C1639 C1650 \nC1659 C1661 C1662 C1665 C1666 C1671 \nC1673 C1676 C1677 C1679 C1681 C1682 \nC1689 C1691 C1693 C1696 C1703 C1707 \nC1709 C1713 C1717 C1718 C1719 C1722 \nC1723 C1724 C1726 C1727 C1728 C1729 \nC1730 C1731 C1732 C1733 C1734 C1738 \nC1739 C1742 C1744 C1752 C1754 C1755 \nC1756 C1757 C1759 C1763 C1764 C1765 \nC1766 C1769 C1771 C1772 C1773 C1777 \nC1779 C1783 C1784 C1785 C1786 C1787 \nC1800 C1804 C1808 C1811 C1816 C1817 \nC1819 C1824 C1825 C1828 C1830 C1835 \nC1843 C1844 C1846 C1847 C1850 C1851 \nC1855 C1858 C1859 C1864 C1868 C1869 \nC1871 C1872 C1873 C1877 C1880 C1881 \nC1886 C1889 C1891 C1894 C1901 C1903 \nC1906 C1907 C1909 C1910 C1911 C1919 \nC1921 C1922 C1924 C1925 C1926 C1928 \nC1930 C1935 C1941 C1943 C1944 C1945 \nC1947 C1953 C1955 C1958 C1960 C1966 \nC1971 C1972 C1976 C1978 C1980 C1984 \nC1985 C1986 C1987 C1988 C1994 C1998 \nC1999 C2013 C2015 C2017 C2019 C2029 \nC2030 C2034 C2040 C2043 C2046 C2052 \nC2054 C2056 C2057 C2062 C2065 C2069 \nC2073 C2074 C2078 C2079 C2081 C2085 \nC2087 C2088 C2089 C2090 C2092 C2094 \nC2097 C2098 C2099 C2105 C2106 C2107 \nC2109 C2110 C2111 C2113 C2120 C2123 \nC2124 C2129 C2132 C2136 C2140 C2141 \nC2142 C2143 C2150 C2152 C2159 C2162 \nC2166 C2171 C2174 C2175 C2178 C2184 \nC2187 C2194 C2195 C2199 C2200 C2201 \nC2205 C2206 C2208 C2210 C2215 C2216 \nC2217 C2218 C2219 C2221 C2222 C2224 \nC2226 C2228 C2232 C2234 C2240 C2246 \nC2249 C2251 C2252 C2253 C2259 C2263 \nC2264 C2270 C2275 C2282 C2284 C2286 \nC2287 C2289 C2298 C2304 C2309 C2312 \nC2314 C2316 C2318 C2319 C2321 C2322 \nC2330 C2331 C2336 C2341 C2345 C2350 \nC2351 C2352 C2354 C2358 C2360 C2363 \nC2365 C2366 C2368 C2369 C2370 C2372 \nC2375 C2377 C2380 C2381 C2384 C2386 \nC2389 C2398</w:t>
      </w:r>
    </w:p>
    <w:p>
      <w:pPr>
        <w:pStyle w:val="PreformattedText"/>
        <w:bidi w:val="0"/>
        <w:spacing w:before="0" w:after="0"/>
        <w:jc w:val="left"/>
        <w:rPr/>
      </w:pPr>
      <w:r>
        <w:rPr/>
        <w:t xml:space="preserve"> </w:t>
      </w:r>
      <w:r>
        <w:rPr/>
        <w:t>C2400 C2403 C2404 C2408 \nC2409 C2411 C2416 C2417 C2418 C2422 \nC2424 C2426 C2428 C2431 C2432 C2435 \nC2436 C2444 C2445 C2447 C2448 C2449 \nC2451 C2456 C2457 C2462 C2464 C2469 \nC2474 C2476 C2477 C2478 C2479 C2480 \nC2481 C2482 C2483 C2485 C2487 C2491 \nC2492 C2493 C2496 C2497 C2498 C2502 \nC2503 C2504 C2506 C2507 C2508 C2510 \nC2511 C2514 C2515 C2516 C2522 C2523 \nC2524 C2526 C2527 C2531 C2533 C2534 \nC2536 C2538 C2539 C2540 C2541 C2542 \nC2543 C2546 C2547 C2548 C2550 C2554 \nC2563 C2564 C2566 C2570 C2571 C2575 \nC2576 C2577 C2579 C2587 C2592 C2593 \nC2597 C2602 C2603 C2604 C2607 C2609 \nC2612 C2615 C2620 C2622 C2625 C2626 \nC2627 C2630 C2643 C2645 C2649 C2658 \nC2660 C2661 C2662 C2665 C2669 C2672 \nC2673 C2675 C2684 C2689 C2699 C2702 \nC2703 C2704 C2707 C2710 C2712 C2717 \nC2718 C2720 C2722 C2724 C2726 C2727 \nC2731 C2733 C2735 C2737 C2741 C2742 \nC2745 C2749 C2750 C2751 C2752 C2753 \nC2754 C2755 C2756 C2758 C2759 C2761 \nC2762 C2768 C2769 C2772 C2773 C2774 \nC2776 C2784 C2787 C2788 C2789 C2796 \nC2799 C2800 C2803 C2807 C2812 C2813 \nC2817 C2821 C2822 C2829 C2832 C2834 \nC2836 C2838 C2842 C2848 C2854 C2859 \nC2862 C2865 C2867 C2869 C2874 C2879 \nC2884 C2885 C2890 C2893 C2904 C2905 \nC2913 C2916 C2917 C2922 C2925 C2929 \nC2930 C2932 C2934 C2935 C2936 C2937 \nC2938 C2940 C2943 C2944 C2945 C2946 \nC2948 C2949 C2951 C2953 C2957 C2959 \nC2960 C2971 C2979 C2980 C2985 C2989 \nC2991 C2993 C2994 C2998 C3002 C3006 \nC3019 C3023 C3025 C3027 C3028 C3030 \nC3037 C3038 C3039 C3040 C3041 C3042 \nC3044 C3045 C3046 C3047 C3048 C3051 \nC3052 C3058 C3061 C3063 C3066 C3078 \nC3083 C3086 C3087 C3088 C3089 C3092 \nC3093 C3094 C3099 C3101 C3102 C3103 \nC3105 C3108 C3110 C3111 C3113 C3132 \nC3135 C3136 C3137 C3138 C3142 C3150 \nC3154 C3161 C3165 C3167 C3170 C3174 \nC3175 C3177 C3179 C3180 C3183 C3186 \nC3187 C3191 C3192 C3193 C3197 C3207 \nC3208 C3209 C3211 C3214 C3218 C3221 \nC3222 C3223 C3224 C3227 C3229 C3230 \nC3231 C3240 C3241 C3243 C3244 C3246 \nC3249 C3253 C3255 C3257 C3258 C3260 \nC3263 C3264 C3267 C3272 C3273 C3279 \nC3285 C3286 C3287 C3289 C3298 C3299 \nC3301 C3302 C3305 C3307 C3313 C3316 \nC3320 C3328 C3330 C3331 C3332 C3335 \nC3337 C3339 C3345 C3347 C3348 C3349 \nC3350 C3351 C3352 C3353 C3359 C3360 \nC3363 C3364 C3365 C3366 C3373 C3374 \nC3377 C3379 C3381 C3382 C3383 C3384 \nC3385 C3388 C3389 C3391 C3392 C3393 \nC3395 C3396 C3399 C3400 C3402 C3404 \nC3405 C3406 C3408 C3410 C3416 C3417 \nC3419 C3420 C3427 C3428 C3433 C3436 \nC3438 C3440 C3441 C3442 C3443 C3445 \nC3446 C3447 C3455 C3459 C3464 C3465 \nC3466 C3468 C3473 C3474 C3475 C3477 \nC3479 C3480 C3483 C3485 C3488 C3489 \nC3490 C3495 C3500 C3501 C3502 C3504 \nC3505 C3508 C3509 C3510 C3515 C3517 \nC3518 C3519 C3521 C3523 C3527 C3530 \nC3531 C3532 C3539 C3540 C3548 C3549 \nC3554 C3556 C3558 C3560 C3563 C3564 \nC3565 C3567 C3575 C3579 C3580 C3589 \nC3590 C3597 C3599 C3605 C3606 C3607 \nC3611 C3615 C3616 C3617 C3621 C3622 \nC3624 C3625 C3631 C3633 C3635 C3637 \nC3638 C3646 C3647 C3651 C3656 C3665 \nC3666 C3674 C3675 C3676 C3679 C3682 \nC3683 C3685 C3686 C3690 C3695 C3697 \nC3698 C3699 C3700 C3701 C3702 C3703 \nC3704 C3707 C3708 C3725 C3728 C3730 \nC3731 C3732 C3733 C3734 C3736 C3738 \nC3740 C3741 C3742 C3743 C3744 C3746 \nC3749 C3751 C3752 C3760 C3763 C3765 \nC3766 C3767 C3770 C3771 C3775 C3776 \nC3783 C3787 C3792 C3796 C3799 C3800 \nC3801 C3802 C3804 C3809 C3813 C3815 \nC3816 C3817 C3819 C3822 C3823 C3827 \nC3830 C3838 C3840 C3842 C3843 C3845 \nC3847 C3849 C3850 C3852 C3854 C3855 \nC3858 C3860 C3862 C3863 C3864 C3865 \nC3866 C3867 C3868 C3870 C3871 C3872 \nC3883 C3884 C3887 C3898 C3899 C3903 \nC3908 C3909 C3911 C3917 C3918 C3921 \nC3924 C3925 C3930 C3932 C3935 C3936 \nC3937 C3947 C3948 C3950 C3952 C3956 \nC3958 C3959 C3960 C3962 C3963 C3965 \nC3966 C3968 C3969 C3973 C3974 C3977 \nC3981 C3982 C3987 C3988 C3990 C3991 \nC3996 C3998 C4000 C4004 C4009 C4011 \nC4013 C4016 C4019 C4021 C4023 C4025 \nC4030 C4031 C4032 C4033 C4034 C4036 \nC4050 C4052 C4053 C4054 C4056 C4057 \nC4064 C4065 C4067 C4069 C4070 C4071 \nC4072 C4073 C4074 C4075 C4082 C4085 \nC4094 C4099 C4100 C4101 C4106 C4108 \n15069: C8_=_C9 ,C8_=_C16 ,C8_=_C21 ,C8_=_C22 ,C8_=_C27 ,\nC8_=_C61 ,C8_=_C83 ,C8_=_C197 ,C8_=_C229 ,C8_=_C271 ,C8_=_C425 ,\nC8_=_C426 ,C8_=_C439 ,C9_=_C16 ,C9_=_C21 ,C9_=_C22 ,C9_=_C27 ,\nC9_=_C62 ,C9_=_C84 ,C9_=_C198 ,C9_=_C230 ,C9_=_C272 ,C9_=_C758 ,\nC9_=_C760 ,C9_=_C765 ,C9_=_C768 ,C16_=_C21 ,C16_=_C22 ,C16_=_C27 ,\nC16_=_C89 ,C16_=_C1666 ,C16_=_C1824 ,C16_=_C2174 ,C16_=_C2626 ,C16_=_C2718 ,\nC16_=_C3037 ,C16_=_C3099 ,C16_=_C3101 ,C16_=_C3102 ,C16_=_C3103 ,C16_=_C3105 ,\nC16_=_C3108 ,C16_=_C3110 ,C16_=_C3111 ,C21_=_C22 ,C21_=_C27 ,C21_=_C68 ,\nC21_=_C93 ,C21_=_C200 ,C21_=_C232 ,C21_=_C276 ,C21_=_C2105 ,C21_=_C3725 ,\nC22_=_C27 ,C22_=_C70 ,C22_=_C94 ,C22_=_C202 ,C22_=_C234 ,C22_=_C277 ,\nC22_=_C2106 ,C22_=_C2531 ,C22_=_C3391 ,C22_=_C3635 ,C22_=_C3792 ,C27_=_C74 ,\nC27_=_C97 ,C27_=_C204 ,C27_=_C236 ,C27_=_C279 ,C27_=_C2498 ,C27_=_C3264 ,\nC44_=_C48 ,C44_=_C112 ,C44_=_C246 ,C44_=_C286 ,C44_=_C300 ,C44_=_C311 ,\nC44_=_C781 ,C44_=_C1783 ,C44_=_C1784 ,C44_=_C1785 ,C44_=_C1786 ,C44_=_C1787 ,\nC48_=_C118 ,C48_=_C250 ,C48_=_C294 ,C48_=_C305 ,C48_=_C320 ,C48_=_C793 ,\nC48_=_C2534 ,C48_=_C2979 ,C48_=_C3393 ,C48_=_C3638 ,C48_=_C3962 ,C48_=_C3963 ,\nC61_=_C62 ,C61_=_C63 ,C61_=_C64 ,C61_=_C65 ,C61_=_C67 ,C61_=_C68 ,\nC61_=_C69 ,C61_=_C70 ,C61_=_C74 ,C61_=_C83 ,C61_=_C197 ,C61_=_C229 ,\nC61_=_C271 ,C61_=_C425 ,C61_=_C426 ,C61_=_C439 ,C62_=_C63 ,C62_=_C64 ,\nC62_=_C65 ,C62_=_C67 ,C62_=_C68 ,C62_=_C69 ,C62_=_C70 ,C62_=_C74 ,\nC62_=_C84 ,C62_=_C198 ,C62_=_C230 ,C62_=_C272 ,C62_=_C758 ,C62_=_C760 ,\nC62_=_C765 ,C62_=_C768 ,C63_=_C64 ,C63_=_C65 ,C63_=_C67 ,C63_=_C68 ,\nC63_=_C69 ,C63_=_C70 ,C63_=_C74 ,C63_=_C128 ,C63_=_C176 ,C63_=_C309 ,\nC63_=_C1195 ,C63_=_C1201 ,C63_=_C1207 ,C63_=_C1211 ,C63_=_C1212 ,C63_=_C1213 ,\nC64_=_C65 ,C64_=_C67 ,C64_=_C68 ,C64_=_C69 ,C64_=_C70 ,C64_=_C74 ,\nC64_=_C88 ,C64_=_C113 ,C64_=_C131 ,C64_=_C215 ,C64_=_C274 ,C64_=_C301 ,\nC64_=_C327 ,C64_=_C343 ,C64_=_C664 ,C64_=_C806 ,C64_=_C1174 ,C64_=_C2540 ,\nC64_=_C2859 ,C64_=_C2862 ,C64_=_C2865 ,C64_=_C2867 ,C65_=_C67 ,C65_=_C68 ,\nC65_=_C69 ,C65_=_C70 ,C65_=_C74 ,C65_=_C132 ,C65_=_C178 ,C65_=_C314 ,\nC65_=_C1176 ,C65_=_C2625 ,C65_=_C2932 ,C65_=_C2934 ,C65_=_C2935 ,C65_=_C2936 ,\nC65_=_C2937 ,C65_=_C2938 ,C65_=_C2940 ,C65_=_C2943 ,C65_=_C2944 ,C65_=_C2945 ,\nC65_=_C2946 ,C65_=_C2948 ,C65_=_C2949 ,C67_=_C68 ,C67_=_C69 ,C67_=_C70 ,\nC67_=_C74 ,C67_=_C90 ,C67_=_C117 ,C67_=_C135 ,C67_=_C217 ,C67_=_C275 ,\nC67_=_C303 ,C67_=_C330 ,C67_=_C1730 ,C67_=_C2366 ,C67_=_C3061 ,C67_=_C3222 ,\nC67_=_C3527 ,C68_=_C69 ,C68_=_C70 ,C68_=_C74 ,C68_=_C93 ,C68_=_C200 ,\nC68_=_C232 ,C68_=_C276 ,C68_=_C2105 ,C68_=_C3725 ,C69_=_C70 ,C69_=_C74 ,\nC69_=_C138 ,C69_=_C182 ,C69_=_C319 ,C69_=_C947 ,C69_=_C1184 ,C69_=_C1306 ,\nC69_=_C1855 ,C69_=_C2162 ,C69_=_C2417 ,C69_=_C2563 ,C69_=_C2724 ,C69_=_C2885 ,\nC69_=_C3030 ,C69_=_C3174 ,C69_=_C3402 ,C69_=_C3442 ,C69_=_C3738 ,C69_=_C3740 ,\nC69_=_C3741 ,C69_=_C3742 ,C69_=_C3743 ,C69_=_C3744 ,C70_=_C74 ,C70_=_C94 ,\nC70_=_C202 ,C70_=_C234 ,C70_=_C277 ,C70_=_C2106 ,C70_=_C2531 ,C70_=_C3391 ,\nC70_=_C3635 ,C70_=_C3792 ,C74_=_C97 ,C74_=_C204 ,C74_=_C236 ,C74_=_C279 ,\nC74_=_C2498 ,C74_=_C3264 ,C83_=_C84 ,C83_=_C88 ,C83_=_C89 ,C83_=_C90 ,\nC83_=_C93 ,C83_=_C94 ,C83_=_C97 ,C83_=_C197 ,C83_=_C229 ,C83_=_C271 ,\nC83_=_C425 ,C83_=_C426 ,C83_=_C439 ,C84_=_C88 ,C84_=_C89 ,C84_=_C90 ,\nC84_=_C93 ,C84_=_C94 ,C84_=_C97 ,C84_=_C198 ,C84_=_C230 ,C84_=_C272 ,\nC84_=_C758 ,C84_=_C760 ,C84_=_C765 ,C84_=_C768 ,C88_=_C89 ,C88_=_C90 ,\nC88_=_C93 ,C88_=_C94 ,C88_=_C97 ,C88_=_C113 ,C88_=_C131 ,C88_=_C215 ,\nC88_=_C274 ,C88_=_C301 ,C88_=_C327 ,C88_=_C343 ,C88_=_C664 ,C88_=_C806 ,\nC88_=_C1174 ,C88_=_C2540 ,C88_=_C2859 ,C88_=_C2862 ,C88_=_C2865 ,C88_=_C2867 ,\nC89_=_C90 ,C89_=_C93 ,C89_=_C94 ,C89_=_C97 ,C89_=_C1666 ,C89_=_C1824 ,\nC89_=_C2174 ,C89_=_C2626 ,C89_=_C2718 ,C89_=_C3037 ,C89_=_C3099 ,C89_=_C3101 ,\nC89_=_C3102 ,C89_=_C3103 ,C89_=_C3105 ,C89_=_C3108 ,C89_=_C3110 ,C89_=_C3111 ,\nC90_=_C93 ,C90_=_C94 ,C90_=_C97 ,C90_=_C117 ,C90_=_C135 ,C90_=_C217 ,\nC90_=_C275 ,C90_=_C303 ,C90_=_C330 ,C90_=_C1730 ,C90_=_C2366 ,C90_=_C3061 ,\nC90_=_C3222 ,C90_=_C3527 ,C93_=_C94 ,C93_=_C97 ,C93_=_C200 ,C93_=_C232 ,\nC93_=_C276 ,C93_=_C2105 ,C93_=_C3725 ,C94_=_C97 ,C94_=_C202 ,C94_=_C234 ,\nC94_=_C277 ,C94_=_C2106 ,C94_=_C2531 ,C94_=_C3391 ,C94_=_C3635 ,C94_=_C3792 ,\nC97_=_C204 ,C97_=_C236 ,C97_=_C279 ,C97_=_C2498 ,C97_=_C3264 ,C112_=_C113 ,\nC112_=_C117 ,C112_=_C118 ,C112_=_C246 ,C112_=_C286 ,C112_=_C300 ,C112_=_C311 ,\nC112_=_C781 ,C112_=_C1783 ,C112_=_C1784 ,C112_=_C1785 ,C112_=_C1786 ,C112_=_C1787 ,\nC113_=_C117 ,C113_=_C118 ,C113_=_C131 ,C113_=_C215 ,C113_=_C274 ,C113_=_C301 ,\nC113_=_C327 ,C113_=_C343 ,C113_=_C664 ,C113_=_C806 ,C113_=_C1174 ,C113_=_C2540 ,\nC113_=_C2859 ,C113_=_C2862 ,C113_=_C2865 ,C113_=_C2867 ,C117_=_C118 ,C117_=_C135 ,\nC117_=_C217 ,C117_=_C275 ,C117_=_C303 ,C117_=_C330 ,C117_=_C1730 ,C117_=_C2366 ,\nC117_=_C3061 ,C117_=_C3222 ,C117_=_C3527 ,C118_=_C250 ,C118_=_C294 ,C118_=_C305 ,\nC118_=_C320 ,C118_=_C793 ,C118_=_C2534 ,C118_=_C2979 ,C118_=_C3393 ,C118_=_C3638 ,\nC118_=_C3962 ,C118_=_C3963 ,C128_=_C131 ,C128_=_C132 ,C128_=_C135 ,C128_=_C138 ,\nC128_=_C176 ,C128_=_C309 ,C128_=_C1195 ,C128_=_C1201 ,C128_=_C1207 ,C128_=_C1211 ,\nC128_=_C1212 ,C128_=_C1213 ,C131_=_C132 ,C131_=_C135 ,C131_=_C138 ,C131_=_C215 ,\nC131_=_C274 ,C131_=_C301 ,C131_=_C327 ,C131_=_C343 ,C131_=_C664 ,C131_=_C806 ,\nC131_=_C1174 ,C131_=_C2540 ,C131_=_C2859 ,C131_=_C2862 ,C131_=_C2865 ,C131_=_C2867 ,\nC132_=_C135 ,C132_=_C138 ,C132_=_C178 ,C132_=_C314 ,C132_=_C1176 ,C132_=_C2625 ,\nC132_=_C2932 ,C132_=_C2934 ,C132_=_C2935 ,C132_=_C2936 ,C132_=_C2937 ,C132_=_C2938 ,\nC132_=_C2940 ,C132_=_C2943 ,C132_=_C2944 ,C132_=_C2945 ,C132_=_C2946 ,C132_=_C2948 ,\nC132_=_C2949 ,C135_=_C138 ,C135_=_C217 ,C135_=_C275 ,C135_=_C303 ,C135_=_C330 ,\nC135_=_C1730 ,C135_=_C2366 ,C135_=_C3061 ,C135_=_C3222</w:t>
      </w:r>
    </w:p>
    <w:p>
      <w:pPr>
        <w:pStyle w:val="PreformattedText"/>
        <w:bidi w:val="0"/>
        <w:spacing w:before="0" w:after="0"/>
        <w:jc w:val="left"/>
        <w:rPr/>
      </w:pPr>
      <w:r>
        <w:rPr/>
        <w:t xml:space="preserve"> </w:t>
      </w:r>
      <w:r>
        <w:rPr/>
        <w:t>,C135_=_C3527 ,C138_=_C182 ,\nC138_=_C319 ,C138_=_C947 ,C138_=_C1184 ,C138_=_C1306 ,C138_=_C1855 ,C138_=_C2162 ,\nC138_=_C2417 ,C138_=_C2563 ,C138_=_C2724 ,C138_=_C2885 ,C138_=_C3030 ,C138_=_C3174 ,\nC138_=_C3402 ,C138_=_C3442 ,C138_=_C3738 ,C138_=_C3740 ,C138_=_C3741 ,C138_=_C3742 ,\nC138_=_C3743 ,C138_=_C3744 ,C157_=_C160 ,C157_=_C161 ,C157_=_C259 ,C157_=_C313 ,\nC157_=_C341 ,C157_=_C1724 ,C157_=_C2217 ,C157_=_C2275 ,C157_=_C2464 ,C157_=_C2469 ,\nC157_=_C2474 ,C157_=_C2476 ,C157_=_C2477 ,C157_=_C2478 ,C157_=_C2479 ,C157_=_C2480 ,\nC160_=_C161 ,C160_=_C262 ,C160_=_C317 ,C160_=_C347 ,C160_=_C1083 ,C160_=_C1729 ,\nC160_=_C1851 ,C160_=_C1925 ,C160_=_C2221 ,C160_=_C3377 ,C160_=_C3379 ,C160_=_C3381 ,\nC160_=_C3382 ,C160_=_C3383 ,C160_=_C3384 ,C161_=_C263 ,C161_=_C318 ,C161_=_C349 ,\nC161_=_C671 ,C161_=_C1508 ,C161_=_C1731 ,C161_=_C2081 ,C161_=_C2222 ,C161_=_C3579 ,\nC161_=_C3580 ,C161_=_C3589 ,C161_=_C3590 ,C176_=_C178 ,C176_=_C182 ,C176_=_C309 ,\nC176_=_C1195 ,C176_=_C1201 ,C176_=_C1207 ,C176_=_C1211 ,C176_=_C1212 ,C176_=_C1213 ,\nC178_=_C182 ,C178_=_C314 ,C178_=_C1176 ,C178_=_C2625 ,C178_=_C2932 ,C178_=_C2934 ,\nC178_=_C2935 ,C178_=_C2936 ,C178_=_C2937 ,C178_=_C2938 ,C178_=_C2940 ,C178_=_C2943 ,\nC178_=_C2944 ,C178_=_C2945 ,C178_=_C2946 ,C178_=_C2948 ,C178_=_C2949 ,C182_=_C319 ,\nC182_=_C947 ,C182_=_C1184 ,C182_=_C1306 ,C182_=_C1855 ,C182_=_C2162 ,C182_=_C2417 ,\nC182_=_C2563 ,C182_=_C2724 ,C182_=_C2885 ,C182_=_C3030 ,C182_=_C3174 ,C182_=_C3402 ,\nC182_=_C3442 ,C182_=_C3738 ,C182_=_C3740 ,C182_=_C3741 ,C182_=_C3742 ,C182_=_C3743 ,\nC182_=_C3744 ,C197_=_C198 ,C197_=_C200 ,C197_=_C202 ,C197_=_C204 ,C197_=_C229 ,\nC197_=_C271 ,C197_=_C425 ,C197_=_C426 ,C197_=_C439 ,C198_=_C200 ,C198_=_C202 ,\nC198_=_C204 ,C198_=_C230 ,C198_=_C272 ,C198_=_C758 ,C198_=_C760 ,C198_=_C765 ,\nC198_=_C768 ,C200_=_C202 ,C200_=_C204 ,C200_=_C232 ,C200_=_C276 ,C200_=_C2105 ,\nC200_=_C3725 ,C202_=_C204 ,C202_=_C234 ,C202_=_C277 ,C202_=_C2106 ,C202_=_C2531 ,\nC202_=_C3391 ,C202_=_C3635 ,C202_=_C3792 ,C204_=_C236 ,C204_=_C279 ,C204_=_C2498 ,\nC204_=_C3264 ,C215_=_C217 ,C215_=_C274 ,C215_=_C301 ,C215_=_C327 ,C215_=_C343 ,\nC215_=_C664 ,C215_=_C806 ,C215_=_C1174 ,C215_=_C2540 ,C215_=_C2859 ,C215_=_C2862 ,\nC215_=_C2865 ,C215_=_C2867 ,C217_=_C275 ,C217_=_C303 ,C217_=_C330 ,C217_=_C1730 ,\nC217_=_C2366 ,C217_=_C3061 ,C217_=_C3222 ,C217_=_C3527 ,C229_=_C230 ,C229_=_C232 ,\nC229_=_C234 ,C229_=_C236 ,C229_=_C271 ,C229_=_C425 ,C229_=_C426 ,C229_=_C439 ,\nC230_=_C232 ,C230_=_C234 ,C230_=_C236 ,C230_=_C272 ,C230_=_C758 ,C230_=_C760 ,\nC230_=_C765 ,C230_=_C768 ,C232_=_C234 ,C232_=_C236 ,C232_=_C276 ,C232_=_C2105 ,\nC232_=_C3725 ,C234_=_C236 ,C234_=_C277 ,C234_=_C2106 ,C234_=_C2531 ,C234_=_C3391 ,\nC234_=_C3635 ,C234_=_C3792 ,C236_=_C279 ,C236_=_C2498 ,C236_=_C3264 ,C246_=_C250 ,\nC246_=_C286 ,C246_=_C300 ,C246_=_C311 ,C246_=_C781 ,C246_=_C1783 ,C246_=_C1784 ,\nC246_=_C1785 ,C246_=_C1786 ,C246_=_C1787 ,C250_=_C294 ,C250_=_C305 ,C250_=_C320 ,\nC250_=_C793 ,C250_=_C2534 ,C250_=_C2979 ,C250_=_C3393 ,C250_=_C3638 ,C250_=_C3962 ,\nC250_=_C3963 ,C259_=_C262 ,C259_=_C263 ,C259_=_C313 ,C259_=_C341 ,C259_=_C1724 ,\nC259_=_C2217 ,C259_=_C2275 ,C259_=_C2464 ,C259_=_C2469 ,C259_=_C2474 ,C259_=_C2476 ,\nC259_=_C2477 ,C259_=_C2478 ,C259_=_C2479 ,C259_=_C2480 ,C262_=_C263 ,C262_=_C317 ,\nC262_=_C347 ,C262_=_C1083 ,C262_=_C1729 ,C262_=_C1851 ,C262_=_C1925 ,C262_=_C2221 ,\nC262_=_C3377 ,C262_=_C3379 ,C262_=_C3381 ,C262_=_C3382 ,C262_=_C3383 ,C262_=_C3384 ,\nC263_=_C318 ,C263_=_C349 ,C263_=_C671 ,C263_=_C1508 ,C263_=_C1731 ,C263_=_C2081 ,\nC263_=_C2222 ,C263_=_C3579 ,C263_=_C3580 ,C263_=_C3589 ,C263_=_C3590 ,C271_=_C272 ,\nC271_=_C274 ,C271_=_C275 ,C271_=_C276 ,C271_=_C277 ,C271_=_C279 ,C271_=_C425 ,\nC271_=_C426 ,C271_=_C439 ,C272_=_C274 ,C272_=_C275 ,C272_=_C276 ,C272_=_C277 ,\nC272_=_C279 ,C272_=_C758 ,C272_=_C760 ,C272_=_C765 ,C272_=_C768 ,C274_=_C275 ,\nC274_=_C276 ,C274_=_C277 ,C274_=_C279 ,C274_=_C301 ,C274_=_C327 ,C274_=_C343 ,\nC274_=_C664 ,C274_=_C806 ,C274_=_C1174 ,C274_=_C2540 ,C274_=_C2859 ,C274_=_C2862 ,\nC274_=_C2865 ,C274_=_C2867 ,C275_=_C276 ,C275_=_C277 ,C275_=_C279 ,C275_=_C303 ,\nC275_=_C330 ,C275_=_C1730 ,C275_=_C2366 ,C275_=_C3061 ,C275_=_C3222 ,C275_=_C3527 ,\nC276_=_C277 ,C276_=_C279 ,C276_=_C2105 ,C276_=_C3725 ,C277_=_C279 ,C277_=_C2106 ,\nC277_=_C2531 ,C277_=_C3391 ,C277_=_C3635 ,C277_=_C3792 ,C279_=_C2498 ,C279_=_C3264 ,\nC286_=_C294 ,C286_=_C300 ,C286_=_C311 ,C286_=_C781 ,C286_=_C1783 ,C286_=_C1784 ,\nC286_=_C1785 ,C286_=_C1786 ,C286_=_C1787 ,C294_=_C305 ,C294_=_C320 ,C294_=_C793 ,\nC294_=_C2534 ,C294_=_C2979 ,C294_=_C3393 ,C294_=_C3638 ,C294_=_C3962 ,C294_=_C3963 ,\nC300_=_C301 ,C300_=_C303 ,C300_=_C305 ,C300_=_C311 ,C300_=_C781 ,C300_=_C1783 ,\nC300_=_C1784 ,C300_=_C1785 ,C300_=_C1786 ,C300_=_C1787 ,C301_=_C303 ,C301_=_C305 ,\nC301_=_C327 ,C301_=_C343 ,C301_=_C664 ,C301_=_C806 ,C301_=_C1174 ,C301_=_C2540 ,\nC301_=_C2859 ,C301_=_C2862 ,C301_=_C2865 ,C301_=_C2867 ,C303_=_C305 ,C303_=_C330 ,\nC303_=_C1730 ,C303_=_C2366 ,C303_=_C3061 ,C303_=_C3222 ,C303_=_C3527 ,C305_=_C320 ,\nC305_=_C793 ,C305_=_C2534 ,C305_=_C2979 ,C305_=_C3393 ,C305_=_C3638 ,C305_=_C3962 ,\nC305_=_C3963 ,C309_=_C311 ,C309_=_C313 ,C309_=_C314 ,C309_=_C317 ,C309_=_C318 ,\nC309_=_C319 ,C309_=_C320 ,C309_=_C1195 ,C309_=_C1201 ,C309_=_C1207 ,C309_=_C1211 ,\nC309_=_C1212 ,C309_=_C1213 ,C311_=_C313 ,C311_=_C314 ,C311_=_C317 ,C311_=_C318 ,\nC311_=_C319 ,C311_=_C320 ,C311_=_C781 ,C311_=_C1783 ,C311_=_C1784 ,C311_=_C1785 ,\nC311_=_C1786 ,C311_=_C1787 ,C313_=_C314 ,C313_=_C317 ,C313_=_C318 ,C313_=_C319 ,\nC313_=_C320 ,C313_=_C341 ,C313_=_C1724 ,C313_=_C2217 ,C313_=_C2275 ,C313_=_C2464 ,\nC313_=_C2469 ,C313_=_C2474 ,C313_=_C2476 ,C313_=_C2477 ,C313_=_C2478 ,C313_=_C2479 ,\nC313_=_C2480 ,C314_=_C317 ,C314_=_C318 ,C314_=_C319 ,C314_=_C320 ,C314_=_C1176 ,\nC314_=_C2625 ,C314_=_C2932 ,C314_=_C2934 ,C314_=_C2935 ,C314_=_C2936 ,C314_=_C2937 ,\nC314_=_C2938 ,C314_=_C2940 ,C314_=_C2943 ,C314_=_C2944 ,C314_=_C2945 ,C314_=_C2946 ,\nC314_=_C2948 ,C314_=_C2949 ,C317_=_C318 ,C317_=_C319 ,C317_=_C320 ,C317_=_C347 ,\nC317_=_C1083 ,C317_=_C1729 ,C317_=_C1851 ,C317_=_C1925 ,C317_=_C2221 ,C317_=_C3377 ,\nC317_=_C3379 ,C317_=_C3381 ,C317_=_C3382 ,C317_=_C3383 ,C317_=_C3384 ,C318_=_C319 ,\nC318_=_C320 ,C318_=_C349 ,C318_=_C671 ,C318_=_C1508 ,C318_=_C1731 ,C318_=_C2081 ,\nC318_=_C2222 ,C318_=_C3579 ,C318_=_C3580 ,C318_=_C3589 ,C318_=_C3590 ,C319_=_C320 ,\nC319_=_C947 ,C319_=_C1184 ,C319_=_C1306 ,C319_=_C1855 ,C319_=_C2162 ,C319_=_C2417 ,\nC319_=_C2563 ,C319_=_C2724 ,C319_=_C2885 ,C319_=_C3030 ,C319_=_C3174 ,C319_=_C3402 ,\nC319_=_C3442 ,C319_=_C3738 ,C319_=_C3740 ,C319_=_C3741 ,C319_=_C3742 ,C319_=_C3743 ,\nC319_=_C3744 ,C320_=_C793 ,C320_=_C2534 ,C320_=_C2979 ,C320_=_C3393 ,C320_=_C3638 ,\nC320_=_C3962 ,C320_=_C3963 ,C327_=_C330 ,C327_=_C343 ,C327_=_C664 ,C327_=_C806 ,\nC327_=_C1174 ,C327_=_C2540 ,C327_=_C2859 ,C327_=_C2862 ,C327_=_C2865 ,C327_=_C2867 ,\nC330_=_C1730 ,C330_=_C2366 ,C330_=_C3061 ,C330_=_C3222 ,C330_=_C3527 ,C337_=_C340 ,\nC337_=_C341 ,C337_=_C343 ,C337_=_C345 ,C337_=_C346 ,C337_=_C347 ,C337_=_C348 ,\nC337_=_C349 ,C337_=_C351 ,C337_=_C353 ,C337_=_C499 ,C337_=_C657 ,C337_=_C799 ,\nC337_=_C1052 ,C337_=_C1738 ,C337_=_C1739 ,C337_=_C1742 ,C337_=_C1744 ,C337_=_C1752 ,\nC337_=_C1754 ,C337_=_C1755 ,C337_=_C1756 ,C337_=_C1757 ,C340_=_C341 ,C340_=_C343 ,\nC340_=_C345 ,C340_=_C346 ,C340_=_C347 ,C340_=_C348 ,C340_=_C349 ,C340_=_C351 ,\nC340_=_C353 ,C340_=_C659 ,C340_=_C803 ,C340_=_C1294 ,C340_=_C2052 ,C340_=_C2073 ,\nC340_=_C2216 ,C340_=_C2375 ,C340_=_C2377 ,C340_=_C2380 ,C340_=_C2381 ,C340_=_C2384 ,\nC340_=_C2386 ,C341_=_C343 ,C341_=_C345 ,C341_=_C346 ,C341_=_C347 ,C341_=_C348 ,\nC341_=_C349 ,C341_=_C351 ,C341_=_C353 ,C341_=_C1724 ,C341_=_C2217 ,C341_=_C2275 ,\nC341_=_C2464 ,C341_=_C2469 ,C341_=_C2474 ,C341_=_C2476 ,C341_=_C2477 ,C341_=_C2478 ,\nC341_=_C2479 ,C341_=_C2480 ,C343_=_C345 ,C343_=_C346 ,C343_=_C347 ,C343_=_C348 ,\nC343_=_C349 ,C343_=_C351 ,C343_=_C353 ,C343_=_C664 ,C343_=_C806 ,C343_=_C1174 ,\nC343_=_C2540 ,C343_=_C2859 ,C343_=_C2862 ,C343_=_C2865 ,C343_=_C2867 ,C345_=_C346 ,\nC345_=_C347 ,C345_=_C348 ,C345_=_C349 ,C345_=_C351 ,C345_=_C353 ,C345_=_C666 ,\nC345_=_C807 ,C345_=_C1665 ,C345_=_C2541 ,C345_=_C3002 ,C345_=_C3006 ,C346_=_C347 ,\nC346_=_C348 ,C346_=_C349 ,C346_=_C351 ,C346_=_C353 ,C346_=_C668 ,C346_=_C810 ,\nC346_=_C2543 ,C346_=_C3132 ,C346_=_C3135 ,C347_=_C348 ,C347_=_C349 ,C347_=_C351 ,\nC347_=_C353 ,C347_=_C1083 ,C347_=_C1729 ,C347_=_C1851 ,C347_=_C1925 ,C347_=_C2221 ,\nC347_=_C3377 ,C347_=_C3379 ,C347_=_C3381 ,C347_=_C3382 ,C347_=_C3383 ,C347_=_C3384 ,\nC348_=_C349 ,C348_=_C351 ,C348_=_C353 ,C348_=_C670 ,C348_=_C815 ,C348_=_C1038 ,\nC348_=_C1825 ,C348_=_C1926 ,C348_=_C2547 ,C348_=_C3299 ,C348_=_C3475 ,C348_=_C3554 ,\nC348_=_C3556 ,C348_=_C3558 ,C348_=_C3560 ,C349_=_C351 ,C349_=_C353 ,C349_=_C671 ,\nC349_=_C1508 ,C349_=_C1731 ,C349_=_C2081 ,C349_=_C2222 ,C349_=_C3579 ,C349_=_C3580 ,\nC349_=_C3589 ,C349_=_C3590 ,C351_=_C353 ,C351_=_C2088 ,C351_=_C2286 ,C351_=_C2890 ,\nC351_=_C3417 ,C351_=_C3531 ,C351_=_C3564 ,C351_=_C3698 ,C351_=_C3763 ,C351_=_C3858 ,\nC351_=_C3860 ,C351_=_C3862 ,C351_=_C3863 ,C351_=_C3864 ,C351_=_C3865 ,C353_=_C2090 ,\nC353_=_C2289 ,C353_=_C2893 ,C353_=_C3700 ,C353_=_C3766 ,C353_=_C3918 ,C353_=_C3974 ,\nC353_=_C3988 ,C353_=_C3990 ,C353_=_C3991 ,C360_=_C362 ,C360_=_C363 ,C360_=_C369 ,\nC360_=_C371 ,C360_=_C372 ,C360_=_C376 ,C360_=_C379 ,C360_=_C380 ,C360_=_C381 ,\nC360_=_C384 ,C360_=_C387 ,C360_=_C550 ,C360_=_C551 ,C360_=_C552 ,C360_=_C553 ,\nC360_=_C562 ,C360_=_C567 ,C360_=_C568 ,C362_=_C363 ,C362_=_C369 ,C362_=_C371 ,\nC362_=_C372 ,C362_=_C376 ,C362_=_C379 ,C362_=_C380 ,C362_=_C381 ,C362_=_C384 ,\nC362_=_C387 ,C362_=_C681 ,C362_=_C848 ,C362_=_C849 ,C362_=_C850 ,C362_=_C851 ,\nC362_=_C853 ,C362_=_C855 ,C362_=_C858 ,C362_=_C861 ,C362_=_C862 ,C362_=_C863 ,\nC362_=_C866 ,C362_=_C867 ,C362_=_C870 ,C362_=_C872 ,C362_=_C873 ,C363_=_C369 ,\nC363_=_C371 ,C363_=_C372 ,C363_=_C376</w:t>
      </w:r>
    </w:p>
    <w:p>
      <w:pPr>
        <w:pStyle w:val="PreformattedText"/>
        <w:bidi w:val="0"/>
        <w:spacing w:before="0" w:after="0"/>
        <w:jc w:val="left"/>
        <w:rPr/>
      </w:pPr>
      <w:r>
        <w:rPr/>
        <w:t xml:space="preserve"> </w:t>
      </w:r>
      <w:r>
        <w:rPr/>
        <w:t>,C363_=_C379 ,C363_=_C380 ,C363_=_C381 ,\nC363_=_C384 ,C363_=_C387 ,C363_=_C1029 ,C363_=_C1030 ,C363_=_C1038 ,C363_=_C1043 ,\nC363_=_C1046 ,C369_=_C371 ,C369_=_C372 ,C369_=_C376 ,C369_=_C379 ,C369_=_C380 ,\nC369_=_C381 ,C369_=_C384 ,C369_=_C387 ,C369_=_C688 ,C369_=_C1103 ,C369_=_C1268 ,\nC369_=_C1365 ,C369_=_C1525 ,C369_=_C1681 ,C369_=_C1886 ,C369_=_C1889 ,C369_=_C1891 ,\nC369_=_C1894 ,C369_=_C1901 ,C371_=_C372 ,C371_=_C376 ,C371_=_C379 ,C371_=_C380 ,\nC371_=_C381 ,C371_=_C384 ,C371_=_C387 ,C371_=_C1153 ,C371_=_C1320 ,C371_=_C1619 ,\nC371_=_C2234 ,C371_=_C2481 ,C371_=_C2482 ,C371_=_C2483 ,C371_=_C2485 ,C371_=_C2487 ,\nC371_=_C2491 ,C371_=_C2492 ,C371_=_C2493 ,C371_=_C2496 ,C371_=_C2497 ,C371_=_C2498 ,\nC372_=_C376 ,C372_=_C379 ,C372_=_C380 ,C372_=_C381 ,C372_=_C384 ,C372_=_C387 ,\nC372_=_C690 ,C372_=_C1271 ,C372_=_C1682 ,C372_=_C1742 ,C372_=_C2375 ,C372_=_C2538 ,\nC372_=_C2539 ,C372_=_C2540 ,C372_=_C2541 ,C372_=_C2542 ,C372_=_C2543 ,C372_=_C2546 ,\nC372_=_C2547 ,C372_=_C2548 ,C372_=_C2550 ,C376_=_C379 ,C376_=_C380 ,C376_=_C381 ,\nC376_=_C384 ,C376_=_C387 ,C376_=_C1155 ,C376_=_C1323 ,C376_=_C1485 ,C376_=_C2502 ,\nC376_=_C2904 ,C376_=_C2905 ,C376_=_C2913 ,C379_=_C380 ,C379_=_C381 ,C379_=_C384 ,\nC379_=_C387 ,C379_=_C1158 ,C379_=_C1325 ,C379_=_C1626 ,C379_=_C2603 ,C379_=_C3099 ,\nC379_=_C3267 ,C379_=_C3364 ,C379_=_C3365 ,C379_=_C3366 ,C379_=_C3373 ,C379_=_C3374 ,\nC380_=_C381 ,C380_=_C384 ,C380_=_C387 ,C380_=_C993 ,C380_=_C1160 ,C380_=_C1331 ,\nC380_=_C1377 ,C380_=_C2469 ,C380_=_C2922 ,C380_=_C3580 ,C380_=_C3763 ,C380_=_C3765 ,\nC380_=_C3766 ,C380_=_C3767 ,C380_=_C3770 ,C380_=_C3771 ,C381_=_C384 ,C381_=_C387 ,\nC381_=_C540 ,C381_=_C921 ,C381_=_C1397 ,C381_=_C1953 ,C381_=_C2124 ,C381_=_C2842 ,\nC381_=_C3286 ,C381_=_C3505 ,C381_=_C3849 ,C381_=_C3850 ,C381_=_C3852 ,C381_=_C3854 ,\nC381_=_C3855 ,C384_=_C387 ,C384_=_C1164 ,C384_=_C1334 ,C384_=_C1403 ,C384_=_C3556 ,\nC384_=_C3956 ,C384_=_C4036 ,C387_=_C416 ,C387_=_C1000 ,C387_=_C1168 ,C387_=_C1337 ,\nC387_=_C1408 ,C387_=_C1659 ,C387_=_C1978 ,C387_=_C2404 ,C387_=_C3249 ,C387_=_C3384 ,\nC394_=_C395 ,C394_=_C401 ,C394_=_C409 ,C394_=_C412 ,C394_=_C413 ,C394_=_C414 ,\nC394_=_C416 ,C394_=_C605 ,C394_=_C735 ,C394_=_C981 ,C394_=_C1006 ,C394_=_C1638 ,\nC394_=_C1843 ,C394_=_C1844 ,C394_=_C1846 ,C394_=_C1847 ,C394_=_C1850 ,C394_=_C1851 ,\nC394_=_C1855 ,C394_=_C1858 ,C394_=_C1859 ,C395_=_C401 ,C395_=_C409 ,C395_=_C412 ,\nC395_=_C413 ,C395_=_C414 ,C395_=_C416 ,C395_=_C982 ,C395_=_C1639 ,C395_=_C1739 ,\nC395_=_C1921 ,C395_=_C1922 ,C395_=_C1924 ,C395_=_C1925 ,C395_=_C1926 ,C395_=_C1928 ,\nC395_=_C1930 ,C395_=_C1935 ,C401_=_C409 ,C401_=_C412 ,C401_=_C413 ,C401_=_C414 ,\nC401_=_C416 ,C401_=_C765 ,C401_=_C909 ,C401_=_C1947 ,C401_=_C2030 ,C401_=_C2733 ,\nC401_=_C2735 ,C401_=_C2737 ,C401_=_C2741 ,C401_=_C2742 ,C401_=_C2745 ,C401_=_C2749 ,\nC401_=_C2750 ,C409_=_C412 ,C409_=_C413 ,C409_=_C414 ,C409_=_C416 ,C409_=_C836 ,\nC409_=_C990 ,C409_=_C1650 ,C409_=_C1971 ,C409_=_C2398 ,C409_=_C2776 ,C409_=_C3241 ,\nC409_=_C3377 ,C409_=_C3625 ,C409_=_C3635 ,C409_=_C3637 ,C409_=_C3638 ,C412_=_C413 ,\nC412_=_C414 ,C412_=_C416 ,C412_=_C727 ,C412_=_C844 ,C412_=_C1496 ,C412_=_C1756 ,\nC412_=_C2246 ,C412_=_C2514 ,C412_=_C3345 ,C412_=_C3518 ,C412_=_C3845 ,C412_=_C4019 ,\nC413_=_C414 ,C413_=_C416 ,C413_=_C729 ,C413_=_C846 ,C413_=_C924 ,C413_=_C2150 ,\nC413_=_C2249 ,C413_=_C2768 ,C413_=_C3110 ,C413_=_C3348 ,C413_=_C3521 ,C413_=_C3838 ,\nC413_=_C3862 ,C413_=_C4021 ,C414_=_C416 ,C414_=_C730 ,C414_=_C847 ,C414_=_C1360 ,\nC414_=_C2251 ,C414_=_C2854 ,C414_=_C2930 ,C414_=_C3349 ,C414_=_C3382 ,C414_=_C3523 ,\nC414_=_C3987 ,C414_=_C4023 ,C414_=_C4053 ,C416_=_C1000 ,C416_=_C1168 ,C416_=_C1337 ,\nC416_=_C1408 ,C416_=_C1659 ,C416_=_C1978 ,C416_=_C2404 ,C416_=_C3249 ,C416_=_C3384 ,\nC425_=_C426 ,C425_=_C439 ,C425_=_C1418 ,C425_=_C1489 ,C425_=_C1785 ,C425_=_C2380 ,\nC425_=_C2506 ,C425_=_C2602 ,C425_=_C2787 ,C425_=_C2821 ,C425_=_C3298 ,C425_=_C3299 ,\nC425_=_C3301 ,C425_=_C3302 ,C425_=_C3305 ,C425_=_C3307 ,C426_=_C439 ,C426_=_C1420 ,\nC426_=_C1787 ,C426_=_C2322 ,C426_=_C2381 ,C426_=_C3473 ,C426_=_C3474 ,C426_=_C3475 ,\nC426_=_C3477 ,C426_=_C3479 ,C426_=_C3480 ,C426_=_C3483 ,C426_=_C3485 ,C439_=_C973 ,\nC439_=_C1696 ,C439_=_C1819 ,C439_=_C2479 ,C439_=_C3135 ,C439_=_C3381 ,C439_=_C3509 ,\nC439_=_C3560 ,C439_=_C3589 ,C439_=_C3813 ,C439_=_C3960 ,C439_=_C4065 ,C439_=_C4067 ,\nC439_=_C4069 ,C441_=_C445 ,C441_=_C459 ,C441_=_C460 ,C441_=_C462 ,C441_=_C732 ,\nC441_=_C735 ,C441_=_C738 ,C441_=_C739 ,C441_=_C741 ,C441_=_C742 ,C441_=_C745 ,\nC441_=_C746 ,C441_=_C747 ,C441_=_C751 ,C441_=_C753 ,C441_=_C754 ,C441_=_C755 ,\nC445_=_C459 ,C445_=_C460 ,C445_=_C462 ,C445_=_C1499 ,C445_=_C1549 ,C445_=_C1759 ,\nC445_=_C1763 ,C445_=_C1764 ,C445_=_C1765 ,C445_=_C1766 ,C445_=_C1769 ,C445_=_C1771 ,\nC445_=_C1772 ,C445_=_C1773 ,C445_=_C1777 ,C445_=_C1779 ,C459_=_C460 ,C459_=_C462 ,\nC459_=_C1089 ,C459_=_C2228 ,C459_=_C3092 ,C459_=_C3446 ,C459_=_C3465 ,C459_=_C3801 ,\nC459_=_C4011 ,C459_=_C4050 ,C459_=_C4052 ,C459_=_C4053 ,C460_=_C462 ,C460_=_C1589 ,\nC460_=_C2372 ,C460_=_C3466 ,C460_=_C3621 ,C460_=_C3802 ,C460_=_C4054 ,C460_=_C4056 ,\nC462_=_C3048 ,C462_=_C3263 ,C462_=_C3468 ,C462_=_C3804 ,C462_=_C4075 ,C462_=_C4085 ,\nC495_=_C754 ,C495_=_C972 ,C495_=_C1026 ,C495_=_C1166 ,C495_=_C1263 ,C495_=_C1718 ,\nC495_=_C1976 ,C495_=_C2132 ,C495_=_C2960 ,C495_=_C3058 ,C495_=_C3363 ,C495_=_C3599 ,\nC495_=_C3611 ,C495_=_C3908 ,C495_=_C3936 ,C495_=_C3959 ,C495_=_C4000 ,C495_=_C4106 ,\nC499_=_C511 ,C499_=_C657 ,C499_=_C799 ,C499_=_C1052 ,C499_=_C1738 ,C499_=_C1739 ,\nC499_=_C1742 ,C499_=_C1744 ,C499_=_C1752 ,C499_=_C1754 ,C499_=_C1755 ,C499_=_C1756 ,\nC499_=_C1757 ,C511_=_C870 ,C511_=_C1064 ,C511_=_C1586 ,C511_=_C1828 ,C511_=_C1928 ,\nC511_=_C2369 ,C511_=_C2727 ,C511_=_C3330 ,C511_=_C3405 ,C511_=_C3616 ,C511_=_C3842 ,\nC511_=_C3843 ,C511_=_C3845 ,C511_=_C3847 ,C524_=_C528 ,C524_=_C532 ,C524_=_C534 ,\nC524_=_C539 ,C524_=_C540 ,C524_=_C544 ,C524_=_C1100 ,C524_=_C1195 ,C524_=_C1431 ,\nC524_=_C1454 ,C524_=_C1456 ,C524_=_C1459 ,C524_=_C1460 ,C524_=_C1461 ,C524_=_C1463 ,\nC524_=_C1466 ,C524_=_C1470 ,C524_=_C1472 ,C528_=_C532 ,C528_=_C534 ,C528_=_C539 ,\nC528_=_C540 ,C528_=_C544 ,C528_=_C609 ,C528_=_C1270 ,C528_=_C1389 ,C528_=_C1864 ,\nC528_=_C1903 ,C528_=_C2232 ,C528_=_C2358 ,C528_=_C2360 ,C528_=_C2363 ,C528_=_C2365 ,\nC528_=_C2366 ,C528_=_C2368 ,C528_=_C2369 ,C528_=_C2370 ,C528_=_C2372 ,C532_=_C534 ,\nC532_=_C539 ,C532_=_C540 ,C532_=_C544 ,C532_=_C1252 ,C532_=_C1278 ,C532_=_C1869 ,\nC532_=_C1907 ,C532_=_C2662 ,C532_=_C2916 ,C532_=_C3061 ,C532_=_C3063 ,C532_=_C3066 ,\nC534_=_C539 ,C534_=_C540 ,C534_=_C544 ,C534_=_C1280 ,C534_=_C1703 ,C534_=_C1871 ,\nC534_=_C1909 ,C534_=_C2917 ,C534_=_C3221 ,C534_=_C3222 ,C534_=_C3223 ,C534_=_C3224 ,\nC534_=_C3227 ,C534_=_C3229 ,C534_=_C3230 ,C534_=_C3231 ,C539_=_C540 ,C539_=_C544 ,\nC539_=_C745 ,C539_=_C895 ,C539_=_C1116 ,C539_=_C1207 ,C539_=_C1258 ,C539_=_C1286 ,\nC539_=_C1444 ,C539_=_C2665 ,C539_=_C2940 ,C539_=_C3113 ,C539_=_C3142 ,C539_=_C3686 ,\nC539_=_C3738 ,C539_=_C3760 ,C540_=_C544 ,C540_=_C921 ,C540_=_C1397 ,C540_=_C1953 ,\nC540_=_C2124 ,C540_=_C2842 ,C540_=_C3286 ,C540_=_C3505 ,C540_=_C3849 ,C540_=_C3850 ,\nC540_=_C3852 ,C540_=_C3854 ,C540_=_C3855 ,C544_=_C1287 ,C544_=_C1497 ,C544_=_C1880 ,\nC544_=_C1919 ,C544_=_C2515 ,C544_=_C2929 ,C544_=_C3527 ,C544_=_C3558 ,C544_=_C3675 ,\nC544_=_C3958 ,C544_=_C4064 ,C550_=_C551 ,C550_=_C552 ,C550_=_C553 ,C550_=_C562 ,\nC550_=_C567 ,C550_=_C568 ,C550_=_C1029 ,C550_=_C1153 ,C550_=_C1155 ,C550_=_C1158 ,\nC550_=_C1160 ,C550_=_C1164 ,C550_=_C1166 ,C550_=_C1168 ,C551_=_C552 ,C551_=_C553 ,\nC551_=_C562 ,C551_=_C567 ,C551_=_C568 ,C551_=_C1030 ,C551_=_C1316 ,C551_=_C1320 ,\nC551_=_C1321 ,C551_=_C1323 ,C551_=_C1324 ,C551_=_C1325 ,C551_=_C1326 ,C551_=_C1327 ,\nC551_=_C1330 ,C551_=_C1331 ,C551_=_C1334 ,C551_=_C1337 ,C552_=_C553 ,C552_=_C562 ,\nC552_=_C567 ,C552_=_C568 ,C552_=_C778 ,C552_=_C1073 ,C552_=_C1384 ,C552_=_C1387 ,\nC552_=_C1389 ,C552_=_C1391 ,C552_=_C1392 ,C552_=_C1394 ,C552_=_C1396 ,C552_=_C1397 ,\nC552_=_C1400 ,C552_=_C1402 ,C552_=_C1403 ,C552_=_C1407 ,C552_=_C1408 ,C553_=_C562 ,\nC553_=_C567 ,C553_=_C568 ,C553_=_C1703 ,C553_=_C1707 ,C553_=_C1709 ,C553_=_C1713 ,\nC553_=_C1717 ,C553_=_C1718 ,C562_=_C567 ,C562_=_C568 ,C562_=_C2487 ,C562_=_C3221 ,\nC562_=_C3350 ,C562_=_C3351 ,C562_=_C3352 ,C562_=_C3353 ,C562_=_C3359 ,C562_=_C3360 ,\nC562_=_C3363 ,C567_=_C568 ,C567_=_C3230 ,C567_=_C3258 ,C567_=_C3707 ,C567_=_C3775 ,\nC567_=_C3849 ,C567_=_C3903 ,C567_=_C3908 ,C568_=_C2065 ,C568_=_C2166 ,C568_=_C2184 ,\nC568_=_C2492 ,C568_=_C2620 ,C568_=_C3231 ,C568_=_C3708 ,C568_=_C3776 ,C568_=_C3850 ,\nC568_=_C3930 ,C568_=_C3932 ,C568_=_C3935 ,C568_=_C3936 ,C583_=_C585 ,C583_=_C590 ,\nC583_=_C596 ,C583_=_C888 ,C583_=_C1254 ,C583_=_C1281 ,C583_=_C2200 ,C583_=_C2321 ,\nC583_=_C2447 ,C583_=_C2934 ,C583_=_C3136 ,C583_=_C3253 ,C583_=_C3255 ,C583_=_C3257 ,\nC583_=_C3258 ,C583_=_C3260 ,C583_=_C3263 ,C583_=_C3264 ,C585_=_C590 ,C585_=_C596 ,\nC585_=_C893 ,C585_=_C917 ,C585_=_C1689 ,C585_=_C2142 ,C585_=_C2575 ,C585_=_C2759 ,\nC585_=_C3101 ,C585_=_C3350 ,C585_=_C3563 ,C585_=_C3564 ,C585_=_C3565 ,C585_=_C3567 ,\nC590_=_C596 ,C590_=_C897 ,C590_=_C1539 ,C590_=_C1691 ,C590_=_C2263 ,C590_=_C2577 ,\nC590_=_C3243 ,C590_=_C3285 ,C590_=_C3353 ,C590_=_C3539 ,C590_=_C3796 ,C590_=_C3815 ,\nC590_=_C3816 ,C590_=_C3817 ,C590_=_C3819 ,C590_=_C3822 ,C590_=_C3823 ,C596_=_C899 ,\nC596_=_C1693 ,C596_=_C2330 ,C596_=_C2579 ,C596_=_C2834 ,C596_=_C3132 ,C596_=_C3165 ,\nC596_=_C3359 ,C596_=_C3436 ,C596_=_C3597 ,C596_=_C3633 ,C596_=_C3674 ,C596_=_C3725 ,\nC596_=_C3924 ,C596_=_C3982 ,C596_=_C3998 ,C596_=_C4030 ,C596_=_C4031 ,C603_=_C604 ,\nC603_=_C605 ,C603_=_C609 ,C603_=_C613 ,C603_=_C614 ,C603_=_C617 ,C603_=_C618 ,\nC603_=_C619 ,C603_=_C620 ,C603_=_C1004 ,C603_=_C1473 ,C603_=_C1569 ,C603_=_C1571 ,\nC603_=_C1572 ,C603_=_C1574 ,C603_=_C1575 ,C603_=_C1576 ,C603_=_C1580 ,C603_=_C1582 ,\nC603_=_C1586 ,C603_=_C1587 ,C603_=_C1589 ,C603_=_C1590 ,C603_=_C1591</w:t>
      </w:r>
    </w:p>
    <w:p>
      <w:pPr>
        <w:pStyle w:val="PreformattedText"/>
        <w:bidi w:val="0"/>
        <w:spacing w:before="0" w:after="0"/>
        <w:jc w:val="left"/>
        <w:rPr/>
      </w:pPr>
      <w:r>
        <w:rPr/>
        <w:t xml:space="preserve"> </w:t>
      </w:r>
      <w:r>
        <w:rPr/>
        <w:t>,C604_=_C605 ,\nC604_=_C609 ,C604_=_C613 ,C604_=_C614 ,C604_=_C617 ,C604_=_C618 ,C604_=_C619 ,\nC604_=_C620 ,C604_=_C980 ,C604_=_C1316 ,C604_=_C1339 ,C604_=_C1364 ,C604_=_C1432 ,\nC604_=_C1661 ,C604_=_C1662 ,C604_=_C1665 ,C604_=_C1666 ,C604_=_C1671 ,C604_=_C1673 ,\nC604_=_C1676 ,C604_=_C1677 ,C604_=_C1679 ,C605_=_C609 ,C605_=_C613 ,C605_=_C614 ,\nC605_=_C617 ,C605_=_C618 ,C605_=_C619 ,C605_=_C620 ,C605_=_C735 ,C605_=_C981 ,\nC605_=_C1006 ,C605_=_C1638 ,C605_=_C1843 ,C605_=_C1844 ,C605_=_C1846 ,C605_=_C1847 ,\nC605_=_C1850 ,C605_=_C1851 ,C605_=_C1855 ,C605_=_C1858 ,C605_=_C1859 ,C609_=_C613 ,\nC609_=_C614 ,C609_=_C617 ,C609_=_C618 ,C609_=_C619 ,C609_=_C620 ,C609_=_C1270 ,\nC609_=_C1389 ,C609_=_C1864 ,C609_=_C1903 ,C609_=_C2232 ,C609_=_C2358 ,C609_=_C2360 ,\nC609_=_C2363 ,C609_=_C2365 ,C609_=_C2366 ,C609_=_C2368 ,C609_=_C2369 ,C609_=_C2370 ,\nC609_=_C2372 ,C613_=_C614 ,C613_=_C617 ,C613_=_C618 ,C613_=_C619 ,C613_=_C620 ,\nC613_=_C1010 ,C613_=_C1391 ,C613_=_C1966 ,C613_=_C2136 ,C613_=_C2571 ,C613_=_C2587 ,\nC613_=_C2592 ,C613_=_C2593 ,C614_=_C617 ,C614_=_C618 ,C614_=_C619 ,C614_=_C620 ,\nC614_=_C907 ,C614_=_C1321 ,C614_=_C1368 ,C614_=_C1945 ,C614_=_C2426 ,C614_=_C2444 ,\nC614_=_C2615 ,C614_=_C2620 ,C614_=_C2622 ,C617_=_C618 ,C617_=_C619 ,C617_=_C620 ,\nC617_=_C1327 ,C617_=_C1372 ,C617_=_C2432 ,C617_=_C2449 ,C617_=_C3455 ,C618_=_C619 ,\nC618_=_C620 ,C618_=_C1350 ,C618_=_C1764 ,C618_=_C2240 ,C618_=_C2259 ,C618_=_C2435 ,\nC618_=_C2789 ,C618_=_C3154 ,C618_=_C3240 ,C618_=_C3339 ,C618_=_C3615 ,C618_=_C3616 ,\nC618_=_C3617 ,C618_=_C3621 ,C618_=_C3622 ,C618_=_C3624 ,C619_=_C620 ,C619_=_C918 ,\nC619_=_C1019 ,C619_=_C1972 ,C619_=_C2143 ,C619_=_C2576 ,C619_=_C3500 ,C619_=_C3646 ,\nC619_=_C3647 ,C620_=_C1330 ,C620_=_C1376 ,C620_=_C2436 ,C620_=_C2451 ,C620_=_C2862 ,\nC620_=_C2938 ,C620_=_C2953 ,C620_=_C3193 ,C620_=_C3489 ,C620_=_C3728 ,C620_=_C3730 ,\nC620_=_C3731 ,C620_=_C3732 ,C620_=_C3733 ,C620_=_C3734 ,C620_=_C3736 ,C628_=_C648 ,\nC628_=_C1549 ,C628_=_C1550 ,C628_=_C1551 ,C628_=_C1553 ,C628_=_C1554 ,C628_=_C1555 ,\nC628_=_C1559 ,C628_=_C1560 ,C628_=_C1562 ,C628_=_C1563 ,C628_=_C1566 ,C648_=_C747 ,\nC648_=_C1400 ,C648_=_C1493 ,C648_=_C1609 ,C648_=_C1713 ,C648_=_C1752 ,C648_=_C2040 ,\nC648_=_C2309 ,C648_=_C2456 ,C648_=_C2712 ,C648_=_C3289 ,C648_=_C3690 ,C648_=_C3740 ,\nC648_=_C3909 ,C648_=_C3918 ,C648_=_C3921 ,C654_=_C655 ,C654_=_C657 ,C654_=_C659 ,\nC654_=_C664 ,C654_=_C665 ,C654_=_C666 ,C654_=_C668 ,C654_=_C670 ,C654_=_C671 ,\nC654_=_C676 ,C654_=_C677 ,C654_=_C678 ,C654_=_C679 ,C654_=_C978 ,C654_=_C980 ,\nC654_=_C981 ,C654_=_C982 ,C654_=_C990 ,C654_=_C991 ,C654_=_C993 ,C654_=_C1000 ,\nC655_=_C657 ,C655_=_C659 ,C655_=_C664 ,C655_=_C665 ,C655_=_C666 ,C655_=_C668 ,\nC655_=_C670 ,C655_=_C671 ,C655_=_C676 ,C655_=_C677 ,C655_=_C678 ,C655_=_C679 ,\nC655_=_C1362 ,C655_=_C1364 ,C655_=_C1365 ,C655_=_C1368 ,C655_=_C1370 ,C655_=_C1372 ,\nC655_=_C1373 ,C655_=_C1374 ,C655_=_C1376 ,C655_=_C1377 ,C655_=_C1383 ,C657_=_C659 ,\nC657_=_C664 ,C657_=_C665 ,C657_=_C666 ,C657_=_C668 ,C657_=_C670 ,C657_=_C671 ,\nC657_=_C676 ,C657_=_C677 ,C657_=_C678 ,C657_=_C679 ,C657_=_C799 ,C657_=_C1052 ,\nC657_=_C1738 ,C657_=_C1739 ,C657_=_C1742 ,C657_=_C1744 ,C657_=_C1752 ,C657_=_C1754 ,\nC657_=_C1755 ,C657_=_C1756 ,C657_=_C1757 ,C659_=_C664 ,C659_=_C665 ,C659_=_C666 ,\nC659_=_C668 ,C659_=_C670 ,C659_=_C671 ,C659_=_C676 ,C659_=_C677 ,C659_=_C678 ,\nC659_=_C679 ,C659_=_C803 ,C659_=_C1294 ,C659_=_C2052 ,C659_=_C2073 ,C659_=_C2216 ,\nC659_=_C2375 ,C659_=_C2377 ,C659_=_C2380 ,C659_=_C2381 ,C659_=_C2384 ,C659_=_C2386 ,\nC664_=_C665 ,C664_=_C666 ,C664_=_C668 ,C664_=_C670 ,C664_=_C671 ,C664_=_C676 ,\nC664_=_C677 ,C664_=_C678 ,C664_=_C679 ,C664_=_C806 ,C664_=_C1174 ,C664_=_C2540 ,\nC664_=_C2859 ,C664_=_C2862 ,C664_=_C2865 ,C664_=_C2867 ,C665_=_C666 ,C665_=_C668 ,\nC665_=_C670 ,C665_=_C671 ,C665_=_C676 ,C665_=_C677 ,C665_=_C678 ,C665_=_C679 ,\nC665_=_C1080 ,C665_=_C1504 ,C665_=_C2219 ,C665_=_C2360 ,C665_=_C2916 ,C665_=_C2917 ,\nC665_=_C2922 ,C665_=_C2925 ,C665_=_C2929 ,C665_=_C2930 ,C666_=_C668 ,C666_=_C670 ,\nC666_=_C671 ,C666_=_C676 ,C666_=_C677 ,C666_=_C678 ,C666_=_C679 ,C666_=_C807 ,\nC666_=_C1665 ,C666_=_C2541 ,C666_=_C3002 ,C666_=_C3006 ,C668_=_C670 ,C668_=_C671 ,\nC668_=_C676 ,C668_=_C677 ,C668_=_C678 ,C668_=_C679 ,C668_=_C810 ,C668_=_C2543 ,\nC668_=_C3132 ,C668_=_C3135 ,C670_=_C671 ,C670_=_C676 ,C670_=_C677 ,C670_=_C678 ,\nC670_=_C679 ,C670_=_C815 ,C670_=_C1038 ,C670_=_C1825 ,C670_=_C1926 ,C670_=_C2547 ,\nC670_=_C3299 ,C670_=_C3475 ,C670_=_C3554 ,C670_=_C3556 ,C670_=_C3558 ,C670_=_C3560 ,\nC671_=_C676 ,C671_=_C677 ,C671_=_C678 ,C671_=_C679 ,C671_=_C1508 ,C671_=_C1731 ,\nC671_=_C2081 ,C671_=_C2222 ,C671_=_C3579 ,C671_=_C3580 ,C671_=_C3589 ,C671_=_C3590 ,\nC676_=_C677 ,C676_=_C678 ,C676_=_C679 ,C676_=_C1086 ,C676_=_C1515 ,C676_=_C2226 ,\nC676_=_C3565 ,C676_=_C3765 ,C676_=_C3817 ,C676_=_C3981 ,C676_=_C3982 ,C676_=_C3987 ,\nC677_=_C678 ,C677_=_C679 ,C677_=_C1518 ,C677_=_C1901 ,C677_=_C3044 ,C677_=_C3396 ,\nC677_=_C3464 ,C677_=_C3532 ,C677_=_C3767 ,C677_=_C3948 ,C677_=_C4009 ,C678_=_C679 ,\nC678_=_C1046 ,C678_=_C1520 ,C678_=_C1835 ,C678_=_C1935 ,C678_=_C2092 ,C678_=_C3701 ,\nC678_=_C3770 ,C678_=_C3952 ,C678_=_C4036 ,C678_=_C4064 ,C678_=_C4065 ,C679_=_C1521 ,\nC679_=_C2422 ,C679_=_C3622 ,C679_=_C3656 ,C679_=_C3665 ,C679_=_C3771 ,C679_=_C3996 ,\nC679_=_C4004 ,C679_=_C4032 ,C679_=_C4067 ,C681_=_C682 ,C681_=_C687 ,C681_=_C688 ,\nC681_=_C690 ,C681_=_C693 ,C681_=_C697 ,C681_=_C699 ,C681_=_C700 ,C681_=_C702 ,\nC681_=_C703 ,C681_=_C848 ,C681_=_C849 ,C681_=_C850 ,C681_=_C851 ,C681_=_C853 ,\nC681_=_C855 ,C681_=_C858 ,C681_=_C861 ,C681_=_C862 ,C681_=_C863 ,C681_=_C866 ,\nC681_=_C867 ,C681_=_C870 ,C681_=_C872 ,C681_=_C873 ,C682_=_C687 ,C682_=_C688 ,\nC682_=_C690 ,C682_=_C693 ,C682_=_C697 ,C682_=_C699 ,C682_=_C700 ,C682_=_C702 ,\nC682_=_C703 ,C682_=_C732 ,C682_=_C1172 ,C682_=_C1173 ,C682_=_C1174 ,C682_=_C1176 ,\nC682_=_C1177 ,C682_=_C1184 ,C682_=_C1187 ,C682_=_C1188 ,C682_=_C1191 ,C687_=_C688 ,\nC687_=_C690 ,C687_=_C693 ,C687_=_C697 ,C687_=_C699 ,C687_=_C700 ,C687_=_C702 ,\nC687_=_C703 ,C687_=_C714 ,C687_=_C1411 ,C687_=_C1615 ,C687_=_C1719 ,C687_=_C1722 ,\nC687_=_C1723 ,C687_=_C1724 ,C687_=_C1726 ,C687_=_C1727 ,C687_=_C1728 ,C687_=_C1729 ,\nC687_=_C1730 ,C687_=_C1731 ,C687_=_C1732 ,C687_=_C1733 ,C687_=_C1734 ,C688_=_C690 ,\nC688_=_C693 ,C688_=_C697 ,C688_=_C699 ,C688_=_C700 ,C688_=_C702 ,C688_=_C703 ,\nC688_=_C1103 ,C688_=_C1268 ,C688_=_C1365 ,C688_=_C1525 ,C688_=_C1681 ,C688_=_C1886 ,\nC688_=_C1889 ,C688_=_C1891 ,C688_=_C1894 ,C688_=_C1901 ,C690_=_C693 ,C690_=_C697 ,\nC690_=_C699 ,C690_=_C700 ,C690_=_C702 ,C690_=_C703 ,C690_=_C1271 ,C690_=_C1682 ,\nC690_=_C1742 ,C690_=_C2375 ,C690_=_C2538 ,C690_=_C2539 ,C690_=_C2540 ,C690_=_C2541 ,\nC690_=_C2542 ,C690_=_C2543 ,C690_=_C2546 ,C690_=_C2547 ,C690_=_C2548 ,C690_=_C2550 ,\nC693_=_C697 ,C693_=_C699 ,C693_=_C700 ,C693_=_C702 ,C693_=_C703 ,C693_=_C1392 ,\nC693_=_C2029 ,C693_=_C2298 ,C693_=_C2445 ,C693_=_C2673 ,C693_=_C2675 ,C693_=_C2684 ,\nC693_=_C2689 ,C697_=_C699 ,C697_=_C700 ,C697_=_C702 ,C697_=_C703 ,C697_=_C1808 ,\nC697_=_C1868 ,C697_=_C2120 ,C697_=_C2194 ,C697_=_C2503 ,C697_=_C2702 ,C697_=_C2751 ,\nC697_=_C2803 ,C697_=_C3019 ,C697_=_C3023 ,C697_=_C3025 ,C699_=_C700 ,C699_=_C702 ,\nC699_=_C703 ,C699_=_C2318 ,C699_=_C2703 ,C699_=_C2752 ,C699_=_C3078 ,C699_=_C3083 ,\nC700_=_C702 ,C700_=_C703 ,C700_=_C2704 ,C700_=_C2754 ,C700_=_C3207 ,C700_=_C3208 ,\nC700_=_C3209 ,C700_=_C3211 ,C700_=_C3214 ,C700_=_C3218 ,C702_=_C703 ,C702_=_C991 ,\nC702_=_C1136 ,C702_=_C1352 ,C702_=_C1441 ,C702_=_C2707 ,C702_=_C2761 ,C702_=_C3002 ,\nC702_=_C3192 ,C702_=_C3272 ,C702_=_C3579 ,C702_=_C3695 ,C702_=_C3697 ,C702_=_C3698 ,\nC702_=_C3699 ,C702_=_C3700 ,C702_=_C3701 ,C702_=_C3702 ,C702_=_C3703 ,C702_=_C3704 ,\nC703_=_C1232 ,C703_=_C2386 ,C703_=_C2710 ,C703_=_C2762 ,C703_=_C3504 ,C703_=_C3752 ,\nC708_=_C710 ,C708_=_C714 ,C708_=_C719 ,C708_=_C727 ,C708_=_C729 ,C708_=_C730 ,\nC708_=_C758 ,C708_=_C874 ,C708_=_C927 ,C708_=_C928 ,C708_=_C930 ,C708_=_C932 ,\nC708_=_C936 ,C708_=_C939 ,C708_=_C944 ,C708_=_C945 ,C708_=_C946 ,C708_=_C947 ,\nC708_=_C948 ,C708_=_C949 ,C708_=_C951 ,C710_=_C714 ,C710_=_C719 ,C710_=_C727 ,\nC710_=_C729 ,C710_=_C730 ,C710_=_C760 ,C710_=_C953 ,C710_=_C1051 ,C710_=_C1052 ,\nC710_=_C1054 ,C710_=_C1060 ,C710_=_C1061 ,C710_=_C1064 ,C714_=_C719 ,C714_=_C727 ,\nC714_=_C729 ,C714_=_C730 ,C714_=_C1411 ,C714_=_C1615 ,C714_=_C1719 ,C714_=_C1722 ,\nC714_=_C1723 ,C714_=_C1724 ,C714_=_C1726 ,C714_=_C1727 ,C714_=_C1728 ,C714_=_C1729 ,\nC714_=_C1730 ,C714_=_C1731 ,C714_=_C1732 ,C714_=_C1733 ,C714_=_C1734 ,C719_=_C727 ,\nC719_=_C729 ,C719_=_C730 ,C719_=_C768 ,C719_=_C959 ,C719_=_C1129 ,C719_=_C1201 ,\nC719_=_C1487 ,C719_=_C1906 ,C719_=_C2504 ,C719_=_C2932 ,C719_=_C3027 ,C719_=_C3028 ,\nC719_=_C3030 ,C727_=_C729 ,C727_=_C730 ,C727_=_C844 ,C727_=_C1496 ,C727_=_C1756 ,\nC727_=_C2246 ,C727_=_C2514 ,C727_=_C3345 ,C727_=_C3518 ,C727_=_C3845 ,C727_=_C4019 ,\nC729_=_C730 ,C729_=_C846 ,C729_=_C924 ,C729_=_C2150 ,C729_=_C2249 ,C729_=_C2768 ,\nC729_=_C3110 ,C729_=_C3348 ,C729_=_C3521 ,C729_=_C3838 ,C729_=_C3862 ,C729_=_C4021 ,\nC730_=_C847 ,C730_=_C1360 ,C730_=_C2251 ,C730_=_C2854 ,C730_=_C2930 ,C730_=_C3349 ,\nC730_=_C3382 ,C730_=_C3523 ,C730_=_C3987 ,C730_=_C4023 ,C730_=_C4053 ,C732_=_C735 ,\nC732_=_C738 ,C732_=_C739 ,C732_=_C741 ,C732_=_C742 ,C732_=_C745 ,C732_=_C746 ,\nC732_=_C747 ,C732_=_C751 ,C732_=_C753 ,C732_=_C754 ,C732_=_C755 ,C732_=_C1172 ,\nC732_=_C1173 ,C732_=_C1174 ,C732_=_C1176 ,C732_=_C1177 ,C732_=_C1184 ,C732_=_C1187 ,\nC732_=_C1188 ,C732_=_C1191 ,C735_=_C738 ,C735_=_C739 ,C735_=_C741 ,C735_=_C742 ,\nC735_=_C745 ,C735_=_C746 ,C735_=_C747 ,C735_=_C751 ,C735_=_C753 ,C735_=_C754 ,\nC735_=_C755 ,C735_=_C981 ,C735_=_C1006 ,C735_=_C1638 ,C735_=_C1843 ,C735_=_C1844 ,\nC735_=_C1846 ,C735_=_C1847 ,C735_=_C1850 ,C735_=_C1851 ,C735_=_C1855 ,C735_=_C1858 ,\nC735_=_C1859 ,C738_=_C739 ,C738_=_C741 ,C738_=_C742 ,C738_=_C745 ,C738_=_C746 ,\nC738_=_C747 ,C738_=_C751 ,C738_=_C753</w:t>
      </w:r>
    </w:p>
    <w:p>
      <w:pPr>
        <w:pStyle w:val="PreformattedText"/>
        <w:bidi w:val="0"/>
        <w:spacing w:before="0" w:after="0"/>
        <w:jc w:val="left"/>
        <w:rPr/>
      </w:pPr>
      <w:r>
        <w:rPr/>
        <w:t xml:space="preserve"> </w:t>
      </w:r>
      <w:r>
        <w:rPr/>
        <w:t>,C738_=_C754 ,C738_=_C755 ,C738_=_C905 ,\nC738_=_C1943 ,C738_=_C2159 ,C738_=_C2162 ,C738_=_C2166 ,C739_=_C741 ,C739_=_C742 ,\nC739_=_C745 ,C739_=_C746 ,C739_=_C747 ,C739_=_C751 ,C739_=_C753 ,C739_=_C754 ,\nC739_=_C755 ,C739_=_C2464 ,C739_=_C2884 ,C739_=_C2885 ,C739_=_C2890 ,C739_=_C2893 ,\nC741_=_C742 ,C741_=_C745 ,C741_=_C746 ,C741_=_C747 ,C741_=_C751 ,C741_=_C753 ,\nC741_=_C754 ,C741_=_C755 ,C741_=_C1873 ,C741_=_C1911 ,C741_=_C2508 ,C741_=_C2859 ,\nC741_=_C2936 ,C741_=_C2951 ,C741_=_C3187 ,C741_=_C3400 ,C741_=_C3402 ,C741_=_C3404 ,\nC741_=_C3405 ,C741_=_C3406 ,C741_=_C3408 ,C741_=_C3410 ,C742_=_C745 ,C742_=_C746 ,\nC742_=_C747 ,C742_=_C751 ,C742_=_C753 ,C742_=_C754 ,C742_=_C755 ,C742_=_C1111 ,\nC742_=_C1373 ,C742_=_C1534 ,C742_=_C1763 ,C742_=_C3427 ,C742_=_C3459 ,C742_=_C3464 ,\nC742_=_C3465 ,C742_=_C3466 ,C742_=_C3468 ,C745_=_C746 ,C745_=_C747 ,C745_=_C751 ,\nC745_=_C753 ,C745_=_C754 ,C745_=_C755 ,C745_=_C895 ,C745_=_C1116 ,C745_=_C1207 ,\nC745_=_C1258 ,C745_=_C1286 ,C745_=_C1444 ,C745_=_C2665 ,C745_=_C2940 ,C745_=_C3113 ,\nC745_=_C3142 ,C745_=_C3686 ,C745_=_C3738 ,C745_=_C3760 ,C746_=_C747 ,C746_=_C751 ,\nC746_=_C753 ,C746_=_C754 ,C746_=_C755 ,C746_=_C1769 ,C746_=_C3801 ,C746_=_C3802 ,\nC746_=_C3804 ,C747_=_C751 ,C747_=_C753 ,C747_=_C754 ,C747_=_C755 ,C747_=_C1400 ,\nC747_=_C1493 ,C747_=_C1609 ,C747_=_C1713 ,C747_=_C1752 ,C747_=_C2040 ,C747_=_C2309 ,\nC747_=_C2456 ,C747_=_C2712 ,C747_=_C3289 ,C747_=_C3690 ,C747_=_C3740 ,C747_=_C3909 ,\nC747_=_C3918 ,C747_=_C3921 ,C751_=_C753 ,C751_=_C754 ,C751_=_C755 ,C751_=_C1777 ,\nC751_=_C3108 ,C751_=_C4050 ,C751_=_C4054 ,C751_=_C4071 ,C751_=_C4075 ,C753_=_C754 ,\nC753_=_C755 ,C753_=_C1262 ,C753_=_C1960 ,C753_=_C2672 ,C753_=_C3744 ,C753_=_C3935 ,\nC753_=_C3966 ,C754_=_C755 ,C754_=_C972 ,C754_=_C1026 ,C754_=_C1166 ,C754_=_C1263 ,\nC754_=_C1718 ,C754_=_C1976 ,C754_=_C2132 ,C754_=_C2960 ,C754_=_C3058 ,C754_=_C3363 ,\nC754_=_C3599 ,C754_=_C3611 ,C754_=_C3908 ,C754_=_C3936 ,C754_=_C3959 ,C754_=_C4000 ,\nC754_=_C4106 ,C755_=_C1779 ,C755_=_C4052 ,C755_=_C4056 ,C755_=_C4074 ,C755_=_C4085 ,\nC758_=_C760 ,C758_=_C765 ,C758_=_C768 ,C758_=_C874 ,C758_=_C927 ,C758_=_C928 ,\nC758_=_C930 ,C758_=_C932 ,C758_=_C936 ,C758_=_C939 ,C758_=_C944 ,C758_=_C945 ,\nC758_=_C946 ,C758_=_C947 ,C758_=_C948 ,C758_=_C949 ,C758_=_C951 ,C760_=_C765 ,\nC760_=_C768 ,C760_=_C953 ,C760_=_C1051 ,C760_=_C1052 ,C760_=_C1054 ,C760_=_C1060 ,\nC760_=_C1061 ,C760_=_C1064 ,C765_=_C768 ,C765_=_C909 ,C765_=_C1947 ,C765_=_C2030 ,\nC765_=_C2733 ,C765_=_C2735 ,C765_=_C2737 ,C765_=_C2741 ,C765_=_C2742 ,C765_=_C2745 ,\nC765_=_C2749 ,C765_=_C2750 ,C768_=_C959 ,C768_=_C1129 ,C768_=_C1201 ,C768_=_C1487 ,\nC768_=_C1906 ,C768_=_C2504 ,C768_=_C2932 ,C768_=_C3027 ,C768_=_C3028 ,C768_=_C3030 ,\nC778_=_C781 ,C778_=_C782 ,C778_=_C787 ,C778_=_C790 ,C778_=_C791 ,C778_=_C793 ,\nC778_=_C795 ,C778_=_C1073 ,C778_=_C1384 ,C778_=_C1387 ,C778_=_C1389 ,C778_=_C1391 ,\nC778_=_C1392 ,C778_=_C1394 ,C778_=_C1396 ,C778_=_C1397 ,C778_=_C1400 ,C778_=_C1402 ,\nC778_=_C1403 ,C778_=_C1407 ,C778_=_C1408 ,C781_=_C782 ,C781_=_C787 ,C781_=_C790 ,\nC781_=_C791 ,C781_=_C793 ,C781_=_C795 ,C781_=_C1783 ,C781_=_C1784 ,C781_=_C1785 ,\nC781_=_C1786 ,C781_=_C1787 ,C782_=_C787 ,C782_=_C790 ,C782_=_C791 ,C782_=_C793 ,\nC782_=_C795 ,C782_=_C1454 ,C782_=_C1719 ,C782_=_C1800 ,C782_=_C1804 ,C782_=_C1808 ,\nC782_=_C1811 ,C782_=_C1816 ,C782_=_C1817 ,C782_=_C1819 ,C787_=_C790 ,C787_=_C791 ,\nC787_=_C793 ,C787_=_C795 ,C787_=_C1456 ,C787_=_C1723 ,C787_=_C1846 ,C787_=_C1922 ,\nC787_=_C1980 ,C787_=_C2389 ,C787_=_C2398 ,C787_=_C2400 ,C787_=_C2403 ,C787_=_C2404 ,\nC790_=_C791 ,C790_=_C793 ,C790_=_C795 ,C790_=_C861 ,C790_=_C1460 ,C790_=_C1727 ,\nC790_=_C1889 ,C790_=_C1985 ,C790_=_C2522 ,C790_=_C2539 ,C790_=_C2699 ,C791_=_C793 ,\nC791_=_C795 ,C791_=_C1461 ,C791_=_C1728 ,C791_=_C1988 ,C791_=_C2524 ,C791_=_C2733 ,\nC791_=_C2869 ,C791_=_C2874 ,C791_=_C2879 ,C793_=_C795 ,C793_=_C2534 ,C793_=_C2979 ,\nC793_=_C3393 ,C793_=_C3638 ,C793_=_C3962 ,C793_=_C3963 ,C795_=_C1470 ,C795_=_C1590 ,\nC795_=_C1734 ,C795_=_C1858 ,C795_=_C1999 ,C795_=_C2187 ,C795_=_C2536 ,C795_=_C2592 ,\nC795_=_C2731 ,C795_=_C3374 ,C795_=_C3646 ,C795_=_C3746 ,C795_=_C4082 ,C799_=_C801 ,\nC799_=_C803 ,C799_=_C806 ,C799_=_C807 ,C799_=_C810 ,C799_=_C815 ,C799_=_C817 ,\nC799_=_C820 ,C799_=_C1052 ,C799_=_C1738 ,C799_=_C1739 ,C799_=_C1742 ,C799_=_C1744 ,\nC799_=_C1752 ,C799_=_C1754 ,C799_=_C1755 ,C799_=_C1756 ,C799_=_C1757 ,C801_=_C803 ,\nC801_=_C806 ,C801_=_C807 ,C801_=_C810 ,C801_=_C815 ,C801_=_C817 ,C801_=_C820 ,\nC801_=_C1551 ,C801_=_C1722 ,C801_=_C2316 ,C801_=_C2318 ,C801_=_C2319 ,C801_=_C2321 ,\nC801_=_C2322 ,C801_=_C2330 ,C801_=_C2331 ,C803_=_C806 ,C803_=_C807 ,C803_=_C810 ,\nC803_=_C815 ,C803_=_C817 ,C803_=_C820 ,C803_=_C1294 ,C803_=_C2052 ,C803_=_C2073 ,\nC803_=_C2216 ,C803_=_C2375 ,C803_=_C2377 ,C803_=_C2380 ,C803_=_C2381 ,C803_=_C2384 ,\nC803_=_C2386 ,C806_=_C807 ,C806_=_C810 ,C806_=_C815 ,C806_=_C817 ,C806_=_C820 ,\nC806_=_C1174 ,C806_=_C2540 ,C806_=_C2859 ,C806_=_C2862 ,C806_=_C2865 ,C806_=_C2867 ,\nC807_=_C810 ,C807_=_C815 ,C807_=_C817 ,C807_=_C820 ,C807_=_C1665 ,C807_=_C2541 ,\nC807_=_C3002 ,C807_=_C3006 ,C810_=_C815 ,C810_=_C817 ,C810_=_C820 ,C810_=_C2543 ,\nC810_=_C3132 ,C810_=_C3135 ,C815_=_C817 ,C815_=_C820 ,C815_=_C1038 ,C815_=_C1825 ,\nC815_=_C1926 ,C815_=_C2547 ,C815_=_C3299 ,C815_=_C3475 ,C815_=_C3554 ,C815_=_C3556 ,\nC815_=_C3558 ,C815_=_C3560 ,C817_=_C820 ,C817_=_C1312 ,C817_=_C1562 ,C817_=_C2089 ,\nC817_=_C2566 ,C817_=_C3078 ,C817_=_C3089 ,C817_=_C3480 ,C817_=_C3699 ,C817_=_C3816 ,\nC817_=_C3867 ,C817_=_C3924 ,C817_=_C3925 ,C820_=_C1090 ,C820_=_C1566 ,C820_=_C2019 ,\nC820_=_C2113 ,C820_=_C2570 ,C820_=_C3083 ,C820_=_C3094 ,C820_=_C3316 ,C820_=_C3420 ,\nC820_=_C3483 ,C820_=_C3666 ,C820_=_C4031 ,C820_=_C4033 ,C820_=_C4071 ,C820_=_C4072 ,\nC820_=_C4073 ,C820_=_C4074 ,C828_=_C833 ,C828_=_C836 ,C828_=_C842 ,C828_=_C844 ,\nC828_=_C845 ,C828_=_C846 ,C828_=_C847 ,C828_=_C906 ,C828_=_C1804 ,C828_=_C2389 ,\nC828_=_C2522 ,C828_=_C2523 ,C828_=_C2524 ,C828_=_C2526 ,C828_=_C2527 ,C828_=_C2531 ,\nC828_=_C2533 ,C828_=_C2534 ,C828_=_C2536 ,C833_=_C836 ,C833_=_C842 ,C833_=_C844 ,\nC833_=_C845 ,C833_=_C846 ,C833_=_C847 ,C833_=_C963 ,C833_=_C1017 ,C833_=_C1109 ,\nC833_=_C1370 ,C833_=_C1532 ,C833_=_C2773 ,C833_=_C3052 ,C833_=_C3385 ,C833_=_C3388 ,\nC833_=_C3389 ,C833_=_C3391 ,C833_=_C3392 ,C833_=_C3393 ,C833_=_C3395 ,C833_=_C3396 ,\nC833_=_C3399 ,C836_=_C842 ,C836_=_C844 ,C836_=_C845 ,C836_=_C846 ,C836_=_C847 ,\nC836_=_C990 ,C836_=_C1650 ,C836_=_C1971 ,C836_=_C2398 ,C836_=_C2776 ,C836_=_C3241 ,\nC836_=_C3377 ,C836_=_C3625 ,C836_=_C3635 ,C836_=_C3637 ,C836_=_C3638 ,C842_=_C844 ,\nC842_=_C845 ,C842_=_C846 ,C842_=_C847 ,C842_=_C1754 ,C842_=_C1771 ,C842_=_C2784 ,\nC842_=_C3631 ,C842_=_C3792 ,C842_=_C3842 ,C842_=_C3883 ,C842_=_C3962 ,C842_=_C3996 ,\nC844_=_C845 ,C844_=_C846 ,C844_=_C847 ,C844_=_C1496 ,C844_=_C1756 ,C844_=_C2246 ,\nC844_=_C2514 ,C844_=_C3345 ,C844_=_C3518 ,C844_=_C3845 ,C844_=_C4019 ,C845_=_C846 ,\nC845_=_C847 ,C845_=_C1023 ,C845_=_C1143 ,C845_=_C1428 ,C845_=_C1613 ,C845_=_C2476 ,\nC845_=_C2812 ,C845_=_C3006 ,C845_=_C3347 ,C845_=_C3519 ,C845_=_C3607 ,C845_=_C3787 ,\nC845_=_C3809 ,C845_=_C3860 ,C845_=_C3988 ,C845_=_C4057 ,C846_=_C847 ,C846_=_C924 ,\nC846_=_C2150 ,C846_=_C2249 ,C846_=_C2768 ,C846_=_C3110 ,C846_=_C3348 ,C846_=_C3521 ,\nC846_=_C3838 ,C846_=_C3862 ,C846_=_C4021 ,C847_=_C1360 ,C847_=_C2251 ,C847_=_C2854 ,\nC847_=_C2930 ,C847_=_C3349 ,C847_=_C3382 ,C847_=_C3523 ,C847_=_C3987 ,C847_=_C4023 ,\nC847_=_C4053 ,C848_=_C849 ,C848_=_C850 ,C848_=_C851 ,C848_=_C853 ,C848_=_C855 ,\nC848_=_C858 ,C848_=_C861 ,C848_=_C862 ,C848_=_C863 ,C848_=_C866 ,C848_=_C867 ,\nC848_=_C870 ,C848_=_C872 ,C848_=_C873 ,C848_=_C905 ,C848_=_C906 ,C848_=_C907 ,\nC848_=_C908 ,C848_=_C909 ,C848_=_C914 ,C848_=_C916 ,C848_=_C917 ,C848_=_C918 ,\nC848_=_C919 ,C848_=_C921 ,C848_=_C924 ,C848_=_C925 ,C849_=_C850 ,C849_=_C851 ,\nC849_=_C853 ,C849_=_C855 ,C849_=_C858 ,C849_=_C861 ,C849_=_C862 ,C849_=_C863 ,\nC849_=_C866 ,C849_=_C867 ,C849_=_C870 ,C849_=_C872 ,C849_=_C873 ,C849_=_C1268 ,\nC849_=_C1270 ,C849_=_C1271 ,C849_=_C1273 ,C849_=_C1278 ,C849_=_C1280 ,C849_=_C1281 ,\nC849_=_C1282 ,C849_=_C1284 ,C849_=_C1286 ,C849_=_C1287 ,C849_=_C1288 ,C850_=_C851 ,\nC850_=_C853 ,C850_=_C855 ,C850_=_C858 ,C850_=_C861 ,C850_=_C862 ,C850_=_C863 ,\nC850_=_C866 ,C850_=_C867 ,C850_=_C870 ,C850_=_C872 ,C850_=_C873 ,C850_=_C1681 ,\nC850_=_C1682 ,C850_=_C1689 ,C850_=_C1691 ,C850_=_C1693 ,C850_=_C1696 ,C851_=_C853 ,\nC851_=_C855 ,C851_=_C858 ,C851_=_C861 ,C851_=_C862 ,C851_=_C863 ,C851_=_C866 ,\nC851_=_C867 ,C851_=_C870 ,C851_=_C872 ,C851_=_C873 ,C851_=_C1864 ,C851_=_C1868 ,\nC851_=_C1869 ,C851_=_C1871 ,C851_=_C1872 ,C851_=_C1873 ,C851_=_C1877 ,C851_=_C1880 ,\nC851_=_C1881 ,C853_=_C855 ,C853_=_C858 ,C853_=_C861 ,C853_=_C862 ,C853_=_C863 ,\nC853_=_C866 ,C853_=_C867 ,C853_=_C870 ,C853_=_C872 ,C853_=_C873 ,C853_=_C932 ,\nC853_=_C1054 ,C853_=_C1903 ,C853_=_C1906 ,C853_=_C1907 ,C853_=_C1909 ,C853_=_C1910 ,\nC853_=_C1911 ,C853_=_C1919 ,C855_=_C858 ,C855_=_C861 ,C855_=_C862 ,C855_=_C863 ,\nC855_=_C866 ,C855_=_C867 ,C855_=_C870 ,C855_=_C872 ,C855_=_C873 ,C855_=_C1575 ,\nC855_=_C2074 ,C855_=_C2502 ,C855_=_C2503 ,C855_=_C2504 ,C855_=_C2506 ,C855_=_C2507 ,\nC855_=_C2508 ,C855_=_C2510 ,C855_=_C2511 ,C855_=_C2514 ,C855_=_C2515 ,C855_=_C2516 ,\nC858_=_C861 ,C858_=_C862 ,C858_=_C863 ,C858_=_C866 ,C858_=_C867 ,C858_=_C870 ,\nC858_=_C872 ,C858_=_C873 ,C858_=_C1576 ,C858_=_C1847 ,C858_=_C1886 ,C858_=_C2538 ,\nC858_=_C2571 ,C858_=_C2575 ,C858_=_C2576 ,C858_=_C2577 ,C858_=_C2579 ,C861_=_C862 ,\nC861_=_C863 ,C861_=_C866 ,C861_=_C867 ,C861_=_C870 ,C861_=_C872 ,C861_=_C873 ,\nC861_=_C1460 ,C861_=_C1727 ,C861_=_C1889 ,C861_=_C1985 ,C861_=_C2522 ,C861_=_C2539 ,\nC861_=_C2699 ,C862_=_C863 ,C862_=_C866 ,C862_=_C867 ,C862_=_C870 ,C862_=_C872 ,\nC862_=_C873 ,C862_=_C939 ,C862_=_C1555 ,C862_=_C1891 ,C862_=_C2542 ,C862_=_C2985 ,\nC862_=_C3051 ,C862_=_C3052 ,C862_=_C3058 ,C863_=_C866 ,C863_=_C867 ,C863_=_C870</w:t>
      </w:r>
    </w:p>
    <w:p>
      <w:pPr>
        <w:pStyle w:val="PreformattedText"/>
        <w:bidi w:val="0"/>
        <w:spacing w:before="0" w:after="0"/>
        <w:jc w:val="left"/>
        <w:rPr/>
      </w:pPr>
      <w:r>
        <w:rPr/>
        <w:t xml:space="preserve"> </w:t>
      </w:r>
      <w:r>
        <w:rPr/>
        <w:t>,\nC863_=_C872 ,C863_=_C873 ,C863_=_C2078 ,C863_=_C2341 ,C863_=_C3167 ,C863_=_C3186 ,\nC863_=_C3187 ,C863_=_C3191 ,C863_=_C3192 ,C863_=_C3193 ,C863_=_C3197 ,C866_=_C867 ,\nC866_=_C870 ,C866_=_C872 ,C866_=_C873 ,C866_=_C1507 ,C866_=_C1994 ,C866_=_C2159 ,\nC866_=_C2526 ,C866_=_C2587 ,C866_=_C2615 ,C866_=_C2630 ,C866_=_C2884 ,C866_=_C3459 ,\nC866_=_C3473 ,C866_=_C3500 ,C866_=_C3501 ,C866_=_C3502 ,C866_=_C3504 ,C866_=_C3505 ,\nC866_=_C3508 ,C866_=_C3509 ,C866_=_C3510 ,C867_=_C870 ,C867_=_C872 ,C867_=_C873 ,\nC867_=_C945 ,C867_=_C2989 ,C867_=_C3328 ,C867_=_C3388 ,C867_=_C3400 ,C867_=_C3597 ,\nC867_=_C3599 ,C870_=_C872 ,C870_=_C873 ,C870_=_C1064 ,C870_=_C1586 ,C870_=_C1828 ,\nC870_=_C1928 ,C870_=_C2369 ,C870_=_C2727 ,C870_=_C3330 ,C870_=_C3405 ,C870_=_C3616 ,\nC870_=_C3842 ,C870_=_C3843 ,C870_=_C3845 ,C870_=_C3847 ,C872_=_C873 ,C872_=_C2354 ,\nC872_=_C3045 ,C872_=_C3183 ,C872_=_C3332 ,C872_=_C3408 ,C872_=_C3685 ,C872_=_C3734 ,\nC872_=_C3870 ,C872_=_C3950 ,C873_=_C1191 ,C873_=_C3307 ,C873_=_C3335 ,C873_=_C3410 ,\nC873_=_C3485 ,C873_=_C3736 ,C873_=_C4034 ,C873_=_C4101 ,C874_=_C877 ,C874_=_C879 ,\nC874_=_C880 ,C874_=_C882 ,C874_=_C883 ,C874_=_C887 ,C874_=_C888 ,C874_=_C889 ,\nC874_=_C891 ,C874_=_C892 ,C874_=_C893 ,C874_=_C895 ,C874_=_C897 ,C874_=_C899 ,\nC874_=_C901 ,C874_=_C927 ,C874_=_C928 ,C874_=_C930 ,C874_=_C932 ,C874_=_C936 ,\nC874_=_C939 ,C874_=_C944 ,C874_=_C945 ,C874_=_C946 ,C874_=_C947 ,C874_=_C948 ,\nC874_=_C949 ,C874_=_C951 ,C877_=_C879 ,C877_=_C880 ,C877_=_C882 ,C877_=_C883 ,\nC877_=_C887 ,C877_=_C888 ,C877_=_C889 ,C877_=_C891 ,C877_=_C892 ,C877_=_C893 ,\nC877_=_C895 ,C877_=_C897 ,C877_=_C899 ,C877_=_C901 ,C877_=_C1215 ,C877_=_C1289 ,\nC877_=_C1293 ,C877_=_C1294 ,C877_=_C1298 ,C877_=_C1301 ,C877_=_C1302 ,C877_=_C1304 ,\nC877_=_C1306 ,C877_=_C1307 ,C877_=_C1308 ,C877_=_C1312 ,C877_=_C1313 ,C877_=_C1314 ,\nC879_=_C880 ,C879_=_C882 ,C879_=_C883 ,C879_=_C887 ,C879_=_C888 ,C879_=_C889 ,\nC879_=_C891 ,C879_=_C892 ,C879_=_C893 ,C879_=_C895 ,C879_=_C897 ,C879_=_C899 ,\nC879_=_C901 ,C879_=_C1342 ,C879_=_C1759 ,C879_=_C2252 ,C879_=_C2408 ,C879_=_C2409 ,\nC879_=_C2411 ,C879_=_C2416 ,C879_=_C2417 ,C879_=_C2418 ,C879_=_C2422 ,C879_=_C2424 ,\nC880_=_C882 ,C880_=_C883 ,C880_=_C887 ,C880_=_C888 ,C880_=_C889 ,C880_=_C891 ,\nC880_=_C892 ,C880_=_C893 ,C880_=_C895 ,C880_=_C897 ,C880_=_C899 ,C880_=_C901 ,\nC880_=_C2316 ,C880_=_C2554 ,C880_=_C2563 ,C880_=_C2564 ,C880_=_C2566 ,C880_=_C2570 ,\nC882_=_C883 ,C882_=_C887 ,C882_=_C888 ,C882_=_C889 ,C882_=_C891 ,C882_=_C892 ,\nC882_=_C893 ,C882_=_C895 ,C882_=_C897 ,C882_=_C899 ,C882_=_C901 ,C882_=_C908 ,\nC882_=_C1246 ,C882_=_C1273 ,C882_=_C2625 ,C882_=_C2626 ,C882_=_C2627 ,C882_=_C2630 ,\nC883_=_C887 ,C883_=_C888 ,C883_=_C889 ,C883_=_C891 ,C883_=_C892 ,C883_=_C893 ,\nC883_=_C895 ,C883_=_C897 ,C883_=_C899 ,C883_=_C901 ,C883_=_C1621 ,C883_=_C1744 ,\nC883_=_C2597 ,C883_=_C2717 ,C883_=_C2718 ,C883_=_C2720 ,C883_=_C2722 ,C883_=_C2724 ,\nC883_=_C2726 ,C883_=_C2727 ,C883_=_C2731 ,C887_=_C888 ,C887_=_C889 ,C887_=_C891 ,\nC887_=_C892 ,C887_=_C893 ,C887_=_C895 ,C887_=_C897 ,C887_=_C899 ,C887_=_C901 ,\nC887_=_C2199 ,C887_=_C2772 ,C887_=_C3167 ,C887_=_C3170 ,C887_=_C3174 ,C887_=_C3175 ,\nC887_=_C3177 ,C887_=_C3179 ,C887_=_C3180 ,C887_=_C3183 ,C888_=_C889 ,C888_=_C891 ,\nC888_=_C892 ,C888_=_C893 ,C888_=_C895 ,C888_=_C897 ,C888_=_C899 ,C888_=_C901 ,\nC888_=_C1254 ,C888_=_C1281 ,C888_=_C2200 ,C888_=_C2321 ,C888_=_C2447 ,C888_=_C2934 ,\nC888_=_C3136 ,C888_=_C3253 ,C888_=_C3255 ,C888_=_C3257 ,C888_=_C3258 ,C888_=_C3260 ,\nC888_=_C3263 ,C888_=_C3264 ,C889_=_C891 ,C889_=_C892 ,C889_=_C893 ,C889_=_C895 ,\nC889_=_C897 ,C889_=_C899 ,C889_=_C901 ,C889_=_C1255 ,C889_=_C1282 ,C889_=_C1396 ,\nC889_=_C2034 ,C889_=_C2304 ,C889_=_C2448 ,C889_=_C2935 ,C889_=_C3137 ,C889_=_C3313 ,\nC889_=_C3316 ,C889_=_C3320 ,C891_=_C892 ,C891_=_C893 ,C891_=_C895 ,C891_=_C897 ,\nC891_=_C899 ,C891_=_C901 ,C891_=_C1326 ,C891_=_C1786 ,C891_=_C2431 ,C891_=_C2756 ,\nC891_=_C2774 ,C891_=_C3440 ,C891_=_C3441 ,C891_=_C3442 ,C891_=_C3443 ,C891_=_C3445 ,\nC891_=_C3446 ,C891_=_C3447 ,C892_=_C893 ,C892_=_C895 ,C892_=_C897 ,C892_=_C899 ,\nC892_=_C901 ,C892_=_C916 ,C892_=_C1113 ,C892_=_C1256 ,C892_=_C1284 ,C892_=_C1374 ,\nC892_=_C1536 ,C892_=_C2141 ,C892_=_C2758 ,C892_=_C2937 ,C892_=_C3138 ,C892_=_C3428 ,\nC892_=_C3530 ,C892_=_C3531 ,C892_=_C3532 ,C893_=_C895 ,C893_=_C897 ,C893_=_C899 ,\nC893_=_C901 ,C893_=_C917 ,C893_=_C1689 ,C893_=_C2142 ,C893_=_C2575 ,C893_=_C2759 ,\nC893_=_C3101 ,C893_=_C3350 ,C893_=_C3563 ,C893_=_C3564 ,C893_=_C3565 ,C893_=_C3567 ,\nC895_=_C897 ,C895_=_C899 ,C895_=_C901 ,C895_=_C1116 ,C895_=_C1207 ,C895_=_C1258 ,\nC895_=_C1286 ,C895_=_C1444 ,C895_=_C2665 ,C895_=_C2940 ,C895_=_C3113 ,C895_=_C3142 ,\nC895_=_C3686 ,C895_=_C3738 ,C895_=_C3760 ,C897_=_C899 ,C897_=_C901 ,C897_=_C1539 ,\nC897_=_C1691 ,C897_=_C2263 ,C897_=_C2577 ,C897_=_C3243 ,C897_=_C3285 ,C897_=_C3353 ,\nC897_=_C3539 ,C897_=_C3796 ,C897_=_C3815 ,C897_=_C3816 ,C897_=_C3817 ,C897_=_C3819 ,\nC897_=_C3822 ,C897_=_C3823 ,C899_=_C901 ,C899_=_C1693 ,C899_=_C2330 ,C899_=_C2579 ,\nC899_=_C2834 ,C899_=_C3132 ,C899_=_C3165 ,C899_=_C3359 ,C899_=_C3436 ,C899_=_C3597 ,\nC899_=_C3633 ,C899_=_C3674 ,C899_=_C3725 ,C899_=_C3924 ,C899_=_C3982 ,C899_=_C3998 ,\nC899_=_C4030 ,C899_=_C4031 ,C901_=_C1265 ,C901_=_C1288 ,C901_=_C2949 ,C901_=_C3111 ,\nC901_=_C3150 ,C901_=_C3510 ,C905_=_C906 ,C905_=_C907 ,C905_=_C908 ,C905_=_C909 ,\nC905_=_C914 ,C905_=_C916 ,C905_=_C917 ,C905_=_C918 ,C905_=_C919 ,C905_=_C921 ,\nC905_=_C924 ,C905_=_C925 ,C905_=_C1943 ,C905_=_C2159 ,C905_=_C2162 ,C905_=_C2166 ,\nC906_=_C907 ,C906_=_C908 ,C906_=_C909 ,C906_=_C914 ,C906_=_C916 ,C906_=_C917 ,\nC906_=_C918 ,C906_=_C919 ,C906_=_C921 ,C906_=_C924 ,C906_=_C925 ,C906_=_C1804 ,\nC906_=_C2389 ,C906_=_C2522 ,C906_=_C2523 ,C906_=_C2524 ,C906_=_C2526 ,C906_=_C2527 ,\nC906_=_C2531 ,C906_=_C2533 ,C906_=_C2534 ,C906_=_C2536 ,C907_=_C908 ,C907_=_C909 ,\nC907_=_C914 ,C907_=_C916 ,C907_=_C917 ,C907_=_C918 ,C907_=_C919 ,C907_=_C921 ,\nC907_=_C924 ,C907_=_C925 ,C907_=_C1321 ,C907_=_C1368 ,C907_=_C1945 ,C907_=_C2426 ,\nC907_=_C2444 ,C907_=_C2615 ,C907_=_C2620 ,C907_=_C2622 ,C908_=_C909 ,C908_=_C914 ,\nC908_=_C916 ,C908_=_C917 ,C908_=_C918 ,C908_=_C919 ,C908_=_C921 ,C908_=_C924 ,\nC908_=_C925 ,C908_=_C1246 ,C908_=_C1273 ,C908_=_C2625 ,C908_=_C2626 ,C908_=_C2627 ,\nC908_=_C2630 ,C909_=_C914 ,C909_=_C916 ,C909_=_C917 ,C909_=_C918 ,C909_=_C919 ,\nC909_=_C921 ,C909_=_C924 ,C909_=_C925 ,C909_=_C1947 ,C909_=_C2030 ,C909_=_C2733 ,\nC909_=_C2735 ,C909_=_C2737 ,C909_=_C2741 ,C909_=_C2742 ,C909_=_C2745 ,C909_=_C2749 ,\nC909_=_C2750 ,C914_=_C916 ,C914_=_C917 ,C914_=_C918 ,C914_=_C919 ,C914_=_C921 ,\nC914_=_C924 ,C914_=_C925 ,C914_=_C2140 ,C914_=_C2604 ,C914_=_C2755 ,C914_=_C2788 ,\nC914_=_C2822 ,C914_=_C3416 ,C914_=_C3417 ,C914_=_C3419 ,C914_=_C3420 ,C916_=_C917 ,\nC916_=_C918 ,C916_=_C919 ,C916_=_C921 ,C916_=_C924 ,C916_=_C925 ,C916_=_C1113 ,\nC916_=_C1256 ,C916_=_C1284 ,C916_=_C1374 ,C916_=_C1536 ,C916_=_C2141 ,C916_=_C2758 ,\nC916_=_C2937 ,C916_=_C3138 ,C916_=_C3428 ,C916_=_C3530 ,C916_=_C3531 ,C916_=_C3532 ,\nC917_=_C918 ,C917_=_C919 ,C917_=_C921 ,C917_=_C924 ,C917_=_C925 ,C917_=_C1689 ,\nC917_=_C2142 ,C917_=_C2575 ,C917_=_C2759 ,C917_=_C3101 ,C917_=_C3350 ,C917_=_C3563 ,\nC917_=_C3564 ,C917_=_C3565 ,C917_=_C3567 ,C918_=_C919 ,C918_=_C921 ,C918_=_C924 ,\nC918_=_C925 ,C918_=_C1019 ,C918_=_C1972 ,C918_=_C2143 ,C918_=_C2576 ,C918_=_C3500 ,\nC918_=_C3646 ,C918_=_C3647 ,C919_=_C921 ,C919_=_C924 ,C919_=_C925 ,C919_=_C1707 ,\nC919_=_C3351 ,C919_=_C3501 ,C919_=_C3707 ,C919_=_C3708 ,C921_=_C924 ,C921_=_C925 ,\nC921_=_C1397 ,C921_=_C1953 ,C921_=_C2124 ,C921_=_C2842 ,C921_=_C3286 ,C921_=_C3505 ,\nC921_=_C3849 ,C921_=_C3850 ,C921_=_C3852 ,C921_=_C3854 ,C921_=_C3855 ,C924_=_C925 ,\nC924_=_C2150 ,C924_=_C2249 ,C924_=_C2768 ,C924_=_C3110 ,C924_=_C3348 ,C924_=_C3521 ,\nC924_=_C3838 ,C924_=_C3862 ,C924_=_C4021 ,C925_=_C1407 ,C925_=_C2046 ,C925_=_C2152 ,\nC925_=_C2314 ,C925_=_C2462 ,C925_=_C2480 ,C925_=_C2769 ,C925_=_C3383 ,C925_=_C3590 ,\nC925_=_C3840 ,C925_=_C3865 ,C925_=_C3917 ,C925_=_C4108 ,C927_=_C928 ,C927_=_C930 ,\nC927_=_C932 ,C927_=_C936 ,C927_=_C939 ,C927_=_C944 ,C927_=_C945 ,C927_=_C946 ,\nC927_=_C947 ,C927_=_C948 ,C927_=_C949 ,C927_=_C951 ,C927_=_C953 ,C927_=_C958 ,\nC927_=_C959 ,C927_=_C962 ,C927_=_C963 ,C927_=_C972 ,C927_=_C973 ,C928_=_C930 ,\nC928_=_C932 ,C928_=_C936 ,C928_=_C939 ,C928_=_C944 ,C928_=_C945 ,C928_=_C946 ,\nC928_=_C947 ,C928_=_C948 ,C928_=_C949 ,C928_=_C951 ,C928_=_C1004 ,C928_=_C1006 ,\nC928_=_C1010 ,C928_=_C1012 ,C928_=_C1015 ,C928_=_C1017 ,C928_=_C1019 ,C928_=_C1023 ,\nC928_=_C1026 ,C930_=_C932 ,C930_=_C936 ,C930_=_C939 ,C930_=_C944 ,C930_=_C945 ,\nC930_=_C946 ,C930_=_C947 ,C930_=_C948 ,C930_=_C949 ,C930_=_C951 ,C930_=_C1051 ,\nC930_=_C1126 ,C930_=_C1129 ,C930_=_C1136 ,C930_=_C1143 ,C932_=_C936 ,C932_=_C939 ,\nC932_=_C944 ,C932_=_C945 ,C932_=_C946 ,C932_=_C947 ,C932_=_C948 ,C932_=_C949 ,\nC932_=_C951 ,C932_=_C1054 ,C932_=_C1903 ,C932_=_C1906 ,C932_=_C1907 ,C932_=_C1909 ,\nC932_=_C1910 ,C932_=_C1911 ,C932_=_C1919 ,C936_=_C939 ,C936_=_C944 ,C936_=_C945 ,\nC936_=_C946 ,C936_=_C947 ,C936_=_C948 ,C936_=_C949 ,C936_=_C951 ,C936_=_C1298 ,\nC936_=_C1553 ,C936_=_C2408 ,C936_=_C2523 ,C936_=_C2554 ,C936_=_C2717 ,C936_=_C2772 ,\nC936_=_C2773 ,C936_=_C2774 ,C936_=_C2776 ,C936_=_C2784 ,C939_=_C944 ,C939_=_C945 ,\nC939_=_C946 ,C939_=_C947 ,C939_=_C948 ,C939_=_C949 ,C939_=_C951 ,C939_=_C1555 ,\nC939_=_C1891 ,C939_=_C2542 ,C939_=_C2985 ,C939_=_C3051 ,C939_=_C3052 ,C939_=_C3058 ,\nC944_=_C945 ,C944_=_C946 ,C944_=_C947 ,C944_=_C948 ,C944_=_C949 ,C944_=_C951 ,\nC944_=_C1060 ,C944_=_C3027 ,C944_=_C3087 ,C944_=_C3441 ,C944_=_C3575 ,C945_=_C946 ,\nC945_=_C947 ,C945_=_C948 ,C945_=_C949 ,C945_=_C951 ,C945_=_C2989 ,C945_=_C3328 ,\nC945_=_C3388 ,C945_=_C3400 ,C945_=_C3597 ,C945_=_C3599 ,C946_=_C947 ,C946_=_C948 ,\nC946_=_C949 ,C946_=_C951 ,C946_=_C1061 ,C946_=_C2527 ,C946_=_C3028 ,C946_=_C3389 ,\nC946_=_C3625 ,C946_=_C3631 ,C946_=_C3633 ,C947_=_C948 ,C947_=_C949</w:t>
      </w:r>
    </w:p>
    <w:p>
      <w:pPr>
        <w:pStyle w:val="PreformattedText"/>
        <w:bidi w:val="0"/>
        <w:spacing w:before="0" w:after="0"/>
        <w:jc w:val="left"/>
        <w:rPr/>
      </w:pPr>
      <w:r>
        <w:rPr/>
        <w:t xml:space="preserve"> </w:t>
      </w:r>
      <w:r>
        <w:rPr/>
        <w:t>,C947_=_C951 ,\nC947_=_C1184 ,C947_=_C1306 ,C947_=_C1855 ,C947_=_C2162 ,C947_=_C2417 ,C947_=_C2563 ,\nC947_=_C2724 ,C947_=_C2885 ,C947_=_C3030 ,C947_=_C3174 ,C947_=_C3402 ,C947_=_C3442 ,\nC947_=_C3738 ,C947_=_C3740 ,C947_=_C3741 ,C947_=_C3742 ,C947_=_C3743 ,C947_=_C3744 ,\nC948_=_C949 ,C948_=_C951 ,C948_=_C1308 ,C948_=_C1560 ,C948_=_C2015 ,C948_=_C2284 ,\nC948_=_C2418 ,C948_=_C2548 ,C948_=_C2564 ,C948_=_C2726 ,C948_=_C3175 ,C948_=_C3211 ,\nC948_=_C3227 ,C948_=_C3443 ,C948_=_C3796 ,C948_=_C3799 ,C948_=_C3800 ,C949_=_C951 ,\nC949_=_C2111 ,C949_=_C2994 ,C949_=_C3331 ,C949_=_C3395 ,C949_=_C3998 ,C949_=_C4000 ,\nC951_=_C2750 ,C951_=_C2998 ,C951_=_C3337 ,C951_=_C3399 ,C951_=_C4106 ,C953_=_C958 ,\nC953_=_C959 ,C953_=_C962 ,C953_=_C963 ,C953_=_C972 ,C953_=_C973 ,C953_=_C1051 ,\nC953_=_C1052 ,C953_=_C1054 ,C953_=_C1060 ,C953_=_C1061 ,C953_=_C1064 ,C958_=_C959 ,\nC958_=_C962 ,C958_=_C963 ,C958_=_C972 ,C958_=_C973 ,C958_=_C1012 ,C958_=_C1224 ,\nC958_=_C1251 ,C958_=_C2377 ,C958_=_C2661 ,C958_=_C2985 ,C958_=_C2989 ,C958_=_C2991 ,\nC958_=_C2993 ,C958_=_C2994 ,C958_=_C2998 ,C959_=_C962 ,C959_=_C963 ,C959_=_C972 ,\nC959_=_C973 ,C959_=_C1129 ,C959_=_C1201 ,C959_=_C1487 ,C959_=_C1906 ,C959_=_C2504 ,\nC959_=_C2932 ,C959_=_C3027 ,C959_=_C3028 ,C959_=_C3030 ,C962_=_C963 ,C962_=_C972 ,\nC962_=_C973 ,C962_=_C1015 ,C962_=_C1872 ,C962_=_C1910 ,C962_=_C2507 ,C962_=_C3051 ,\nC962_=_C3186 ,C962_=_C3328 ,C962_=_C3330 ,C962_=_C3331 ,C962_=_C3332 ,C962_=_C3335 ,\nC962_=_C3337 ,C963_=_C972 ,C963_=_C973 ,C963_=_C1017 ,C963_=_C1109 ,C963_=_C1370 ,\nC963_=_C1532 ,C963_=_C2773 ,C963_=_C3052 ,C963_=_C3385 ,C963_=_C3388 ,C963_=_C3389 ,\nC963_=_C3391 ,C963_=_C3392 ,C963_=_C3393 ,C963_=_C3395 ,C963_=_C3396 ,C963_=_C3399 ,\nC972_=_C973 ,C972_=_C1026 ,C972_=_C1166 ,C972_=_C1263 ,C972_=_C1718 ,C972_=_C1976 ,\nC972_=_C2132 ,C972_=_C2960 ,C972_=_C3058 ,C972_=_C3363 ,C972_=_C3599 ,C972_=_C3611 ,\nC972_=_C3908 ,C972_=_C3936 ,C972_=_C3959 ,C972_=_C4000 ,C972_=_C4106 ,C973_=_C1696 ,\nC973_=_C1819 ,C973_=_C2479 ,C973_=_C3135 ,C973_=_C3381 ,C973_=_C3509 ,C973_=_C3560 ,\nC973_=_C3589 ,C973_=_C3813 ,C973_=_C3960 ,C973_=_C4065 ,C973_=_C4067 ,C973_=_C4069 ,\nC978_=_C980 ,C978_=_C981 ,C978_=_C982 ,C978_=_C990 ,C978_=_C991 ,C978_=_C993 ,\nC978_=_C1000 ,C978_=_C1362 ,C978_=_C1499 ,C978_=_C1504 ,C978_=_C1507 ,C978_=_C1508 ,\nC978_=_C1515 ,C978_=_C1518 ,C978_=_C1520 ,C978_=_C1521 ,C980_=_C981 ,C980_=_C982 ,\nC980_=_C990 ,C980_=_C991 ,C980_=_C993 ,C980_=_C1000 ,C980_=_C1316 ,C980_=_C1339 ,\nC980_=_C1364 ,C980_=_C1432 ,C980_=_C1661 ,C980_=_C1662 ,C980_=_C1665 ,C980_=_C1666 ,\nC980_=_C1671 ,C980_=_C1673 ,C980_=_C1676 ,C980_=_C1677 ,C980_=_C1679 ,C981_=_C982 ,\nC981_=_C990 ,C981_=_C991 ,C981_=_C993 ,C981_=_C1000 ,C981_=_C1006 ,C981_=_C1638 ,\nC981_=_C1843 ,C981_=_C1844 ,C981_=_C1846 ,C981_=_C1847 ,C981_=_C1850 ,C981_=_C1851 ,\nC981_=_C1855 ,C981_=_C1858 ,C981_=_C1859 ,C982_=_C990 ,C982_=_C991 ,C982_=_C993 ,\nC982_=_C1000 ,C982_=_C1639 ,C982_=_C1739 ,C982_=_C1921 ,C982_=_C1922 ,C982_=_C1924 ,\nC982_=_C1925 ,C982_=_C1926 ,C982_=_C1928 ,C982_=_C1930 ,C982_=_C1935 ,C990_=_C991 ,\nC990_=_C993 ,C990_=_C1000 ,C990_=_C1650 ,C990_=_C1971 ,C990_=_C2398 ,C990_=_C2776 ,\nC990_=_C3241 ,C990_=_C3377 ,C990_=_C3625 ,C990_=_C3635 ,C990_=_C3637 ,C990_=_C3638 ,\nC991_=_C993 ,C991_=_C1000 ,C991_=_C1136 ,C991_=_C1352 ,C991_=_C1441 ,C991_=_C2707 ,\nC991_=_C2761 ,C991_=_C3002 ,C991_=_C3192 ,C991_=_C3272 ,C991_=_C3579 ,C991_=_C3695 ,\nC991_=_C3697 ,C991_=_C3698 ,C991_=_C3699 ,C991_=_C3700 ,C991_=_C3701 ,C991_=_C3702 ,\nC991_=_C3703 ,C991_=_C3704 ,C993_=_C1000 ,C993_=_C1160 ,C993_=_C1331 ,C993_=_C1377 ,\nC993_=_C2469 ,C993_=_C2922 ,C993_=_C3580 ,C993_=_C3763 ,C993_=_C3765 ,C993_=_C3766 ,\nC993_=_C3767 ,C993_=_C3770 ,C993_=_C3771 ,C1000_=_C1168 ,C1000_=_C1337 ,C1000_=_C1408 ,\nC1000_=_C1659 ,C1000_=_C1978 ,C1000_=_C2404 ,C1000_=_C3249 ,C1000_=_C3384 ,C1004_=_C1006 ,\nC1004_=_C1010 ,C1004_=_C1012 ,C1004_=_C1015 ,C1004_=_C1017 ,C1004_=_C1019 ,C1004_=_C1023 ,\nC1004_=_C1026 ,C1004_=_C1473 ,C1004_=_C1569 ,C1004_=_C1571 ,C1004_=_C1572 ,C1004_=_C1574 ,\nC1004_=_C1575 ,C1004_=_C1576 ,C1004_=_C1580 ,C1004_=_C1582 ,C1004_=_C1586 ,C1004_=_C1587 ,\nC1004_=_C1589 ,C1004_=_C1590 ,C1004_=_C1591 ,C1006_=_C1010 ,C1006_=_C1012 ,C1006_=_C1015 ,\nC1006_=_C1017 ,C1006_=_C1019 ,C1006_=_C1023 ,C1006_=_C1026 ,C1006_=_C1638 ,C1006_=_C1843 ,\nC1006_=_C1844 ,C1006_=_C1846 ,C1006_=_C1847 ,C1006_=_C1850 ,C1006_=_C1851 ,C1006_=_C1855 ,\nC1006_=_C1858 ,C1006_=_C1859 ,C1010_=_C1012 ,C1010_=_C1015 ,C1010_=_C1017 ,C1010_=_C1019 ,\nC1010_=_C1023 ,C1010_=_C1026 ,C1010_=_C1391 ,C1010_=_C1966 ,C1010_=_C2136 ,C1010_=_C2571 ,\nC1010_=_C2587 ,C1010_=_C2592 ,C1010_=_C2593 ,C1012_=_C1015 ,C1012_=_C1017 ,C1012_=_C1019 ,\nC1012_=_C1023 ,C1012_=_C1026 ,C1012_=_C1224 ,C1012_=_C1251 ,C1012_=_C2377 ,C1012_=_C2661 ,\nC1012_=_C2985 ,C1012_=_C2989 ,C1012_=_C2991 ,C1012_=_C2993 ,C1012_=_C2994 ,C1012_=_C2998 ,\nC1015_=_C1017 ,C1015_=_C1019 ,C1015_=_C1023 ,C1015_=_C1026 ,C1015_=_C1872 ,C1015_=_C1910 ,\nC1015_=_C2507 ,C1015_=_C3051 ,C1015_=_C3186 ,C1015_=_C3328 ,C1015_=_C3330 ,C1015_=_C3331 ,\nC1015_=_C3332 ,C1015_=_C3335 ,C1015_=_C3337 ,C1017_=_C1019 ,C1017_=_C1023 ,C1017_=_C1026 ,\nC1017_=_C1109 ,C1017_=_C1370 ,C1017_=_C1532 ,C1017_=_C2773 ,C1017_=_C3052 ,C1017_=_C3385 ,\nC1017_=_C3388 ,C1017_=_C3389 ,C1017_=_C3391 ,C1017_=_C3392 ,C1017_=_C3393 ,C1017_=_C3395 ,\nC1017_=_C3396 ,C1017_=_C3399 ,C1019_=_C1023 ,C1019_=_C1026 ,C1019_=_C1972 ,C1019_=_C2143 ,\nC1019_=_C2576 ,C1019_=_C3500 ,C1019_=_C3646 ,C1019_=_C3647 ,C1023_=_C1026 ,C1023_=_C1143 ,\nC1023_=_C1428 ,C1023_=_C1613 ,C1023_=_C2476 ,C1023_=_C2812 ,C1023_=_C3006 ,C1023_=_C3347 ,\nC1023_=_C3519 ,C1023_=_C3607 ,C1023_=_C3787 ,C1023_=_C3809 ,C1023_=_C3860 ,C1023_=_C3988 ,\nC1023_=_C4057 ,C1026_=_C1166 ,C1026_=_C1263 ,C1026_=_C1718 ,C1026_=_C1976 ,C1026_=_C2132 ,\nC1026_=_C2960 ,C1026_=_C3058 ,C1026_=_C3363 ,C1026_=_C3599 ,C1026_=_C3611 ,C1026_=_C3908 ,\nC1026_=_C3936 ,C1026_=_C3959 ,C1026_=_C4000 ,C1026_=_C4106 ,C1029_=_C1030 ,C1029_=_C1038 ,\nC1029_=_C1043 ,C1029_=_C1046 ,C1029_=_C1153 ,C1029_=_C1155 ,C1029_=_C1158 ,C1029_=_C1160 ,\nC1029_=_C1164 ,C1029_=_C1166 ,C1029_=_C1168 ,C1030_=_C1038 ,C1030_=_C1043 ,C1030_=_C1046 ,\nC1030_=_C1316 ,C1030_=_C1320 ,C1030_=_C1321 ,C1030_=_C1323 ,C1030_=_C1324 ,C1030_=_C1325 ,\nC1030_=_C1326 ,C1030_=_C1327 ,C1030_=_C1330 ,C1030_=_C1331 ,C1030_=_C1334 ,C1030_=_C1337 ,\nC1038_=_C1043 ,C1038_=_C1046 ,C1038_=_C1825 ,C1038_=_C1926 ,C1038_=_C2547 ,C1038_=_C3299 ,\nC1038_=_C3475 ,C1038_=_C3554 ,C1038_=_C3556 ,C1038_=_C3558 ,C1038_=_C3560 ,C1043_=_C1046 ,\nC1043_=_C1830 ,C1043_=_C1930 ,C1043_=_C2745 ,C1043_=_C3947 ,C1043_=_C3956 ,C1043_=_C3958 ,\nC1043_=_C3959 ,C1043_=_C3960 ,C1046_=_C1520 ,C1046_=_C1835 ,C1046_=_C1935 ,C1046_=_C2092 ,\nC1046_=_C3701 ,C1046_=_C3770 ,C1046_=_C3952 ,C1046_=_C4036 ,C1046_=_C4064 ,C1046_=_C4065 ,\nC1051_=_C1052 ,C1051_=_C1054 ,C1051_=_C1060 ,C1051_=_C1061 ,C1051_=_C1064 ,C1051_=_C1126 ,\nC1051_=_C1129 ,C1051_=_C1136 ,C1051_=_C1143 ,C1052_=_C1054 ,C1052_=_C1060 ,C1052_=_C1061 ,\nC1052_=_C1064 ,C1052_=_C1738 ,C1052_=_C1739 ,C1052_=_C1742 ,C1052_=_C1744 ,C1052_=_C1752 ,\nC1052_=_C1754 ,C1052_=_C1755 ,C1052_=_C1756 ,C1052_=_C1757 ,C1054_=_C1060 ,C1054_=_C1061 ,\nC1054_=_C1064 ,C1054_=_C1903 ,C1054_=_C1906 ,C1054_=_C1907 ,C1054_=_C1909 ,C1054_=_C1910 ,\nC1054_=_C1911 ,C1054_=_C1919 ,C1060_=_C1061 ,C1060_=_C1064 ,C1060_=_C3027 ,C1060_=_C3087 ,\nC1060_=_C3441 ,C1060_=_C3575 ,C1061_=_C1064 ,C1061_=_C2527 ,C1061_=_C3028 ,C1061_=_C3389 ,\nC1061_=_C3625 ,C1061_=_C3631 ,C1061_=_C3633 ,C1064_=_C1586 ,C1064_=_C1828 ,C1064_=_C1928 ,\nC1064_=_C2369 ,C1064_=_C2727 ,C1064_=_C3330 ,C1064_=_C3405 ,C1064_=_C3616 ,C1064_=_C3842 ,\nC1064_=_C3843 ,C1064_=_C3845 ,C1064_=_C3847 ,C1072_=_C1073 ,C1072_=_C1079 ,C1072_=_C1080 ,\nC1072_=_C1083 ,C1072_=_C1086 ,C1072_=_C1089 ,C1072_=_C1090 ,C1072_=_C1339 ,C1072_=_C1340 ,\nC1072_=_C1342 ,C1072_=_C1343 ,C1072_=_C1350 ,C1072_=_C1352 ,C1072_=_C1355 ,C1072_=_C1357 ,\nC1072_=_C1360 ,C1073_=_C1079 ,C1073_=_C1080 ,C1073_=_C1083 ,C1073_=_C1086 ,C1073_=_C1089 ,\nC1073_=_C1090 ,C1073_=_C1384 ,C1073_=_C1387 ,C1073_=_C1389 ,C1073_=_C1391 ,C1073_=_C1392 ,\nC1073_=_C1394 ,C1073_=_C1396 ,C1073_=_C1397 ,C1073_=_C1400 ,C1073_=_C1402 ,C1073_=_C1403 ,\nC1073_=_C1407 ,C1073_=_C1408 ,C1079_=_C1080 ,C1079_=_C1083 ,C1079_=_C1086 ,C1079_=_C1089 ,\nC1079_=_C1090 ,C1079_=_C2218 ,C1079_=_C2838 ,C1079_=_C2842 ,C1079_=_C2848 ,C1079_=_C2854 ,\nC1080_=_C1083 ,C1080_=_C1086 ,C1080_=_C1089 ,C1080_=_C1090 ,C1080_=_C1504 ,C1080_=_C2219 ,\nC1080_=_C2360 ,C1080_=_C2916 ,C1080_=_C2917 ,C1080_=_C2922 ,C1080_=_C2925 ,C1080_=_C2929 ,\nC1080_=_C2930 ,C1083_=_C1086 ,C1083_=_C1089 ,C1083_=_C1090 ,C1083_=_C1729 ,C1083_=_C1851 ,\nC1083_=_C1925 ,C1083_=_C2221 ,C1083_=_C3377 ,C1083_=_C3379 ,C1083_=_C3381 ,C1083_=_C3382 ,\nC1083_=_C3383 ,C1083_=_C3384 ,C1086_=_C1089 ,C1086_=_C1090 ,C1086_=_C1515 ,C1086_=_C2226 ,\nC1086_=_C3565 ,C1086_=_C3765 ,C1086_=_C3817 ,C1086_=_C3981 ,C1086_=_C3982 ,C1086_=_C3987 ,\nC1089_=_C1090 ,C1089_=_C2228 ,C1089_=_C3092 ,C1089_=_C3446 ,C1089_=_C3465 ,C1089_=_C3801 ,\nC1089_=_C4011 ,C1089_=_C4050 ,C1089_=_C4052 ,C1089_=_C4053 ,C1090_=_C1566 ,C1090_=_C2019 ,\nC1090_=_C2113 ,C1090_=_C2570 ,C1090_=_C3083 ,C1090_=_C3094 ,C1090_=_C3316 ,C1090_=_C3420 ,\nC1090_=_C3483 ,C1090_=_C3666 ,C1090_=_C4031 ,C1090_=_C4033 ,C1090_=_C4071 ,C1090_=_C4072 ,\nC1090_=_C4073 ,C1090_=_C4074 ,C1100_=_C1103 ,C1100_=_C1109 ,C1100_=_C1111 ,C1100_=_C1113 ,\nC1100_=_C1116 ,C1100_=_C1119 ,C1100_=_C1122 ,C1100_=_C1195 ,C1100_=_C1431 ,C1100_=_C1454 ,\nC1100_=_C1456 ,C1100_=_C1459 ,C1100_=_C1460 ,C1100_=_C1461 ,C1100_=_C1463 ,C1100_=_C1466 ,\nC1100_=_C1470 ,C1100_=_C1472 ,C1103_=_C1109 ,C1103_=_C1111 ,C1103_=_C1113 ,C1103_=_C1116 ,\nC1103_=_C1119 ,C1103_=_C1122 ,C1103_=_C1268 ,C1103_=_C1365 ,C1103_=_C1525 ,C1103_=_C1681 ,\nC1103_=_C1886 ,C1103_=_C1889 ,C1103_=_C1891 ,C1103_=_C1894 ,C1103_=_C1901 ,C1109_=_C1111 ,\nC1109_=_C1113 ,C1109_=_C1116 ,C1109_=_C1119 ,C1109_=_C1122 ,C1109_=_C1370</w:t>
      </w:r>
    </w:p>
    <w:p>
      <w:pPr>
        <w:pStyle w:val="PreformattedText"/>
        <w:bidi w:val="0"/>
        <w:spacing w:before="0" w:after="0"/>
        <w:jc w:val="left"/>
        <w:rPr/>
      </w:pPr>
      <w:r>
        <w:rPr/>
        <w:t xml:space="preserve"> </w:t>
      </w:r>
      <w:r>
        <w:rPr/>
        <w:t>,C1109_=_C1532 ,\nC1109_=_C2773 ,C1109_=_C3052 ,C1109_=_C3385 ,C1109_=_C3388 ,C1109_=_C3389 ,C1109_=_C3391 ,\nC1109_=_C3392 ,C1109_=_C3393 ,C1109_=_C3395 ,C1109_=_C3396 ,C1109_=_C3399 ,C1111_=_C1113 ,\nC1111_=_C1116 ,C1111_=_C1119 ,C1111_=_C1122 ,C1111_=_C1373 ,C1111_=_C1534 ,C1111_=_C1763 ,\nC1111_=_C3427 ,C1111_=_C3459 ,C1111_=_C3464 ,C1111_=_C3465 ,C1111_=_C3466 ,C1111_=_C3468 ,\nC1113_=_C1116 ,C1113_=_C1119 ,C1113_=_C1122 ,C1113_=_C1256 ,C1113_=_C1284 ,C1113_=_C1374 ,\nC1113_=_C1536 ,C1113_=_C2141 ,C1113_=_C2758 ,C1113_=_C2937 ,C1113_=_C3138 ,C1113_=_C3428 ,\nC1113_=_C3530 ,C1113_=_C3531 ,C1113_=_C3532 ,C1116_=_C1119 ,C1116_=_C1122 ,C1116_=_C1207 ,\nC1116_=_C1258 ,C1116_=_C1286 ,C1116_=_C1444 ,C1116_=_C2665 ,C1116_=_C2940 ,C1116_=_C3113 ,\nC1116_=_C3142 ,C1116_=_C3686 ,C1116_=_C3738 ,C1116_=_C3760 ,C1119_=_C1122 ,C1119_=_C1261 ,\nC1119_=_C1544 ,C1119_=_C1612 ,C1119_=_C2400 ,C1119_=_C2669 ,C1119_=_C2971 ,C1119_=_C3279 ,\nC1119_=_C3495 ,C1119_=_C3575 ,C1119_=_C3963 ,C1119_=_C3965 ,C1119_=_C4016 ,C1122_=_C1383 ,\nC1122_=_C1547 ,C1122_=_C2612 ,C1122_=_C2800 ,C1122_=_C2836 ,C1122_=_C3438 ,C1122_=_C4009 ,\nC1122_=_C4070 ,C1122_=_C4073 ,C1126_=_C1129 ,C1126_=_C1136 ,C1126_=_C1143 ,C1126_=_C1217 ,\nC1126_=_C1479 ,C1126_=_C2073 ,C1126_=_C2074 ,C1126_=_C2078 ,C1126_=_C2079 ,C1126_=_C2081 ,\nC1126_=_C2085 ,C1126_=_C2087 ,C1126_=_C2088 ,C1126_=_C2089 ,C1126_=_C2090 ,C1126_=_C2092 ,\nC1129_=_C1136 ,C1129_=_C1143 ,C1129_=_C1201 ,C1129_=_C1487 ,C1129_=_C1906 ,C1129_=_C2504 ,\nC1129_=_C2932 ,C1129_=_C3027 ,C1129_=_C3028 ,C1129_=_C3030 ,C1136_=_C1143 ,C1136_=_C1352 ,\nC1136_=_C1441 ,C1136_=_C2707 ,C1136_=_C2761 ,C1136_=_C3002 ,C1136_=_C3192 ,C1136_=_C3272 ,\nC1136_=_C3579 ,C1136_=_C3695 ,C1136_=_C3697 ,C1136_=_C3698 ,C1136_=_C3699 ,C1136_=_C3700 ,\nC1136_=_C3701 ,C1136_=_C3702 ,C1136_=_C3703 ,C1136_=_C3704 ,C1143_=_C1428 ,C1143_=_C1613 ,\nC1143_=_C2476 ,C1143_=_C2812 ,C1143_=_C3006 ,C1143_=_C3347 ,C1143_=_C3519 ,C1143_=_C3607 ,\nC1143_=_C3787 ,C1143_=_C3809 ,C1143_=_C3860 ,C1143_=_C3988 ,C1143_=_C4057 ,C1153_=_C1155 ,\nC1153_=_C1158 ,C1153_=_C1160 ,C1153_=_C1164 ,C1153_=_C1166 ,C1153_=_C1168 ,C1153_=_C1320 ,\nC1153_=_C1619 ,C1153_=_C2234 ,C1153_=_C2481 ,C1153_=_C2482 ,C1153_=_C2483 ,C1153_=_C2485 ,\nC1153_=_C2487 ,C1153_=_C2491 ,C1153_=_C2492 ,C1153_=_C2493 ,C1153_=_C2496 ,C1153_=_C2497 ,\nC1153_=_C2498 ,C1155_=_C1158 ,C1155_=_C1160 ,C1155_=_C1164 ,C1155_=_C1166 ,C1155_=_C1168 ,\nC1155_=_C1323 ,C1155_=_C1485 ,C1155_=_C2502 ,C1155_=_C2904 ,C1155_=_C2905 ,C1155_=_C2913 ,\nC1158_=_C1160 ,C1158_=_C1164 ,C1158_=_C1166 ,C1158_=_C1168 ,C1158_=_C1325 ,C1158_=_C1626 ,\nC1158_=_C2603 ,C1158_=_C3099 ,C1158_=_C3267 ,C1158_=_C3364 ,C1158_=_C3365 ,C1158_=_C3366 ,\nC1158_=_C3373 ,C1158_=_C3374 ,C1160_=_C1164 ,C1160_=_C1166 ,C1160_=_C1168 ,C1160_=_C1331 ,\nC1160_=_C1377 ,C1160_=_C2469 ,C1160_=_C2922 ,C1160_=_C3580 ,C1160_=_C3763 ,C1160_=_C3765 ,\nC1160_=_C3766 ,C1160_=_C3767 ,C1160_=_C3770 ,C1160_=_C3771 ,C1164_=_C1166 ,C1164_=_C1168 ,\nC1164_=_C1334 ,C1164_=_C1403 ,C1164_=_C3556 ,C1164_=_C3956 ,C1164_=_C4036 ,C1166_=_C1168 ,\nC1166_=_C1263 ,C1166_=_C1718 ,C1166_=_C1976 ,C1166_=_C2132 ,C1166_=_C2960 ,C1166_=_C3058 ,\nC1166_=_C3363 ,C1166_=_C3599 ,C1166_=_C3611 ,C1166_=_C3908 ,C1166_=_C3936 ,C1166_=_C3959 ,\nC1166_=_C4000 ,C1166_=_C4106 ,C1168_=_C1337 ,C1168_=_C1408 ,C1168_=_C1659 ,C1168_=_C1978 ,\nC1168_=_C2404 ,C1168_=_C3249 ,C1168_=_C3384 ,C1172_=_C1173 ,C1172_=_C1174 ,C1172_=_C1176 ,\nC1172_=_C1177 ,C1172_=_C1184 ,C1172_=_C1187 ,C1172_=_C1188 ,C1172_=_C1191 ,C1172_=_C2098 ,\nC1172_=_C2673 ,C1172_=_C2702 ,C1172_=_C2703 ,C1172_=_C2704 ,C1172_=_C2707 ,C1172_=_C2710 ,\nC1172_=_C2712 ,C1173_=_C1174 ,C1173_=_C1176 ,C1173_=_C1177 ,C1173_=_C1184 ,C1173_=_C1187 ,\nC1173_=_C1188 ,C1173_=_C1191 ,C1173_=_C2675 ,C1173_=_C2751 ,C1173_=_C2752 ,C1173_=_C2753 ,\nC1173_=_C2754 ,C1173_=_C2755 ,C1173_=_C2756 ,C1173_=_C2758 ,C1173_=_C2759 ,C1173_=_C2761 ,\nC1173_=_C2762 ,C1173_=_C2768 ,C1173_=_C2769 ,C1174_=_C1176 ,C1174_=_C1177 ,C1174_=_C1184 ,\nC1174_=_C1187 ,C1174_=_C1188 ,C1174_=_C1191 ,C1174_=_C2540 ,C1174_=_C2859 ,C1174_=_C2862 ,\nC1174_=_C2865 ,C1174_=_C2867 ,C1176_=_C1177 ,C1176_=_C1184 ,C1176_=_C1187 ,C1176_=_C1188 ,\nC1176_=_C1191 ,C1176_=_C2625 ,C1176_=_C2932 ,C1176_=_C2934 ,C1176_=_C2935 ,C1176_=_C2936 ,\nC1176_=_C2937 ,C1176_=_C2938 ,C1176_=_C2940 ,C1176_=_C2943 ,C1176_=_C2944 ,C1176_=_C2945 ,\nC1176_=_C2946 ,C1176_=_C2948 ,C1176_=_C2949 ,C1177_=_C1184 ,C1177_=_C1187 ,C1177_=_C1188 ,\nC1177_=_C1191 ,C1177_=_C2735 ,C1177_=_C2951 ,C1177_=_C2953 ,C1177_=_C2957 ,C1177_=_C2959 ,\nC1177_=_C2960 ,C1184_=_C1187 ,C1184_=_C1188 ,C1184_=_C1191 ,C1184_=_C1306 ,C1184_=_C1855 ,\nC1184_=_C2162 ,C1184_=_C2417 ,C1184_=_C2563 ,C1184_=_C2724 ,C1184_=_C2885 ,C1184_=_C3030 ,\nC1184_=_C3174 ,C1184_=_C3402 ,C1184_=_C3442 ,C1184_=_C3738 ,C1184_=_C3740 ,C1184_=_C3741 ,\nC1184_=_C3742 ,C1184_=_C3743 ,C1184_=_C3744 ,C1187_=_C1188 ,C1187_=_C1191 ,C1187_=_C1732 ,\nC1187_=_C3302 ,C1187_=_C3404 ,C1187_=_C3479 ,C1187_=_C3728 ,C1187_=_C3827 ,C1187_=_C3830 ,\nC1188_=_C1191 ,C1188_=_C2533 ,C1188_=_C3392 ,C1188_=_C3406 ,C1188_=_C3637 ,C1188_=_C3730 ,\nC1188_=_C3883 ,C1188_=_C3884 ,C1188_=_C3887 ,C1191_=_C3307 ,C1191_=_C3335 ,C1191_=_C3410 ,\nC1191_=_C3485 ,C1191_=_C3736 ,C1191_=_C4034 ,C1191_=_C4101 ,C1195_=_C1201 ,C1195_=_C1207 ,\nC1195_=_C1211 ,C1195_=_C1212 ,C1195_=_C1213 ,C1195_=_C1431 ,C1195_=_C1454 ,C1195_=_C1456 ,\nC1195_=_C1459 ,C1195_=_C1460 ,C1195_=_C1461 ,C1195_=_C1463 ,C1195_=_C1466 ,C1195_=_C1470 ,\nC1195_=_C1472 ,C1201_=_C1207 ,C1201_=_C1211 ,C1201_=_C1212 ,C1201_=_C1213 ,C1201_=_C1487 ,\nC1201_=_C1906 ,C1201_=_C2504 ,C1201_=_C2932 ,C1201_=_C3027 ,C1201_=_C3028 ,C1201_=_C3030 ,\nC1207_=_C1211 ,C1207_=_C1212 ,C1207_=_C1213 ,C1207_=_C1258 ,C1207_=_C1286 ,C1207_=_C1444 ,\nC1207_=_C2665 ,C1207_=_C2940 ,C1207_=_C3113 ,C1207_=_C3142 ,C1207_=_C3686 ,C1207_=_C3738 ,\nC1207_=_C3760 ,C1211_=_C1212 ,C1211_=_C1213 ,C1211_=_C1717 ,C1211_=_C1958 ,C1211_=_C2944 ,\nC1211_=_C3360 ,C1211_=_C3741 ,C1211_=_C3903 ,C1211_=_C3932 ,C1212_=_C1213 ,C1212_=_C1757 ,\nC1212_=_C2945 ,C1212_=_C3742 ,C1212_=_C3847 ,C1213_=_C2946 ,C1213_=_C3548 ,C1213_=_C3743 ,\nC1213_=_C3799 ,C1213_=_C3898 ,C1215_=_C1216 ,C1215_=_C1217 ,C1215_=_C1219 ,C1215_=_C1224 ,\nC1215_=_C1225 ,C1215_=_C1229 ,C1215_=_C1232 ,C1215_=_C1235 ,C1215_=_C1289 ,C1215_=_C1293 ,\nC1215_=_C1294 ,C1215_=_C1298 ,C1215_=_C1301 ,C1215_=_C1302 ,C1215_=_C1304 ,C1215_=_C1306 ,\nC1215_=_C1307 ,C1215_=_C1308 ,C1215_=_C1312 ,C1215_=_C1313 ,C1215_=_C1314 ,C1216_=_C1217 ,\nC1216_=_C1219 ,C1216_=_C1224 ,C1216_=_C1225 ,C1216_=_C1229 ,C1216_=_C1232 ,C1216_=_C1235 ,\nC1216_=_C1941 ,C1216_=_C2052 ,C1216_=_C2054 ,C1216_=_C2056 ,C1216_=_C2057 ,C1216_=_C2062 ,\nC1216_=_C2065 ,C1216_=_C2069 ,C1217_=_C1219 ,C1217_=_C1224 ,C1217_=_C1225 ,C1217_=_C1229 ,\nC1217_=_C1232 ,C1217_=_C1235 ,C1217_=_C1479 ,C1217_=_C2073 ,C1217_=_C2074 ,C1217_=_C2078 ,\nC1217_=_C2079 ,C1217_=_C2081 ,C1217_=_C2085 ,C1217_=_C2087 ,C1217_=_C2088 ,C1217_=_C2089 ,\nC1217_=_C2090 ,C1217_=_C2092 ,C1219_=_C1224 ,C1219_=_C1225 ,C1219_=_C1229 ,C1219_=_C1232 ,\nC1219_=_C1235 ,C1219_=_C1340 ,C1219_=_C2216 ,C1219_=_C2217 ,C1219_=_C2218 ,C1219_=_C2219 ,\nC1219_=_C2221 ,C1219_=_C2222 ,C1219_=_C2224 ,C1219_=_C2226 ,C1219_=_C2228 ,C1224_=_C1225 ,\nC1224_=_C1229 ,C1224_=_C1232 ,C1224_=_C1235 ,C1224_=_C1251 ,C1224_=_C2377 ,C1224_=_C2661 ,\nC1224_=_C2985 ,C1224_=_C2989 ,C1224_=_C2991 ,C1224_=_C2993 ,C1224_=_C2994 ,C1224_=_C2998 ,\nC1225_=_C1229 ,C1225_=_C1232 ,C1225_=_C1235 ,C1225_=_C2195 ,C1225_=_C2817 ,C1225_=_C2838 ,\nC1225_=_C2869 ,C1225_=_C3037 ,C1225_=_C3038 ,C1225_=_C3039 ,C1225_=_C3040 ,C1225_=_C3041 ,\nC1225_=_C3042 ,C1225_=_C3044 ,C1225_=_C3045 ,C1225_=_C3046 ,C1225_=_C3047 ,C1225_=_C3048 ,\nC1229_=_C1232 ,C1229_=_C1235 ,C1229_=_C2384 ,C1229_=_C3191 ,C1229_=_C3488 ,C1229_=_C3679 ,\nC1229_=_C3682 ,C1229_=_C3683 ,C1229_=_C3685 ,C1232_=_C1235 ,C1232_=_C2386 ,C1232_=_C2710 ,\nC1232_=_C2762 ,C1232_=_C3504 ,C1232_=_C3752 ,C1235_=_C2206 ,C1235_=_C2829 ,C1235_=_C2874 ,\nC1235_=_C3105 ,C1235_=_C3161 ,C1235_=_C3554 ,C1235_=_C3783 ,C1235_=_C3947 ,C1235_=_C3948 ,\nC1235_=_C3950 ,C1235_=_C3952 ,C1243_=_C1245 ,C1243_=_C1246 ,C1243_=_C1250 ,C1243_=_C1251 ,\nC1243_=_C1252 ,C1243_=_C1254 ,C1243_=_C1255 ,C1243_=_C1256 ,C1243_=_C1258 ,C1243_=_C1261 ,\nC1243_=_C1262 ,C1243_=_C1263 ,C1243_=_C1265 ,C1243_=_C1433 ,C1243_=_C2094 ,C1243_=_C2097 ,\nC1243_=_C2098 ,C1243_=_C2099 ,C1243_=_C2105 ,C1243_=_C2106 ,C1243_=_C2107 ,C1243_=_C2109 ,\nC1243_=_C2110 ,C1243_=_C2111 ,C1243_=_C2113 ,C1245_=_C1246 ,C1245_=_C1250 ,C1245_=_C1251 ,\nC1245_=_C1252 ,C1245_=_C1254 ,C1245_=_C1255 ,C1245_=_C1256 ,C1245_=_C1258 ,C1245_=_C1261 ,\nC1245_=_C1262 ,C1245_=_C1263 ,C1245_=_C1265 ,C1245_=_C2336 ,C1245_=_C2341 ,C1245_=_C2345 ,\nC1245_=_C2350 ,C1245_=_C2351 ,C1245_=_C2352 ,C1245_=_C2354 ,C1246_=_C1250 ,C1246_=_C1251 ,\nC1246_=_C1252 ,C1246_=_C1254 ,C1246_=_C1255 ,C1246_=_C1256 ,C1246_=_C1258 ,C1246_=_C1261 ,\nC1246_=_C1262 ,C1246_=_C1263 ,C1246_=_C1265 ,C1246_=_C1273 ,C1246_=_C2625 ,C1246_=_C2626 ,\nC1246_=_C2627 ,C1246_=_C2630 ,C1250_=_C1251 ,C1250_=_C1252 ,C1250_=_C1254 ,C1250_=_C1255 ,\nC1250_=_C1256 ,C1250_=_C1258 ,C1250_=_C1261 ,C1250_=_C1262 ,C1250_=_C1263 ,C1250_=_C1265 ,\nC1250_=_C1394 ,C1250_=_C1783 ,C1250_=_C2660 ,C1250_=_C2979 ,C1250_=_C2980 ,C1251_=_C1252 ,\nC1251_=_C1254 ,C1251_=_C1255 ,C1251_=_C1256 ,C1251_=_C1258 ,C1251_=_C1261 ,C1251_=_C1262 ,\nC1251_=_C1263 ,C1251_=_C1265 ,C1251_=_C2377 ,C1251_=_C2661 ,C1251_=_C2985 ,C1251_=_C2989 ,\nC1251_=_C2991 ,C1251_=_C2993 ,C1251_=_C2994 ,C1251_=_C2998 ,C1252_=_C1254 ,C1252_=_C1255 ,\nC1252_=_C1256 ,C1252_=_C1258 ,C1252_=_C1261 ,C1252_=_C1262 ,C1252_=_C1263 ,C1252_=_C1265 ,\nC1252_=_C1278 ,C1252_=_C1869 ,C1252_=_C1907 ,C1252_=_C2662 ,C1252_=_C2916 ,C1252_=_C3061 ,\nC1252_=_C3063 ,C1252_=_C3066 ,C1254_=_C1255 ,C1254_=_C1256 ,C1254_=_C1258 ,C1254_=_C1261 ,\nC1254_=_C1262 ,C1254_=_C1263 ,C1254_=_C1265 ,C1254_=_C1281 ,C1254_=_C2200 ,C1254_=_C2321 ,\nC1254_=_C2447 ,C1254_=_C2934 ,C1254_=_C3136</w:t>
      </w:r>
    </w:p>
    <w:p>
      <w:pPr>
        <w:pStyle w:val="PreformattedText"/>
        <w:bidi w:val="0"/>
        <w:spacing w:before="0" w:after="0"/>
        <w:jc w:val="left"/>
        <w:rPr/>
      </w:pPr>
      <w:r>
        <w:rPr/>
        <w:t xml:space="preserve"> </w:t>
      </w:r>
      <w:r>
        <w:rPr/>
        <w:t>,C1254_=_C3253 ,C1254_=_C3255 ,C1254_=_C3257 ,\nC1254_=_C3258 ,C1254_=_C3260 ,C1254_=_C3263 ,C1254_=_C3264 ,C1255_=_C1256 ,C1255_=_C1258 ,\nC1255_=_C1261 ,C1255_=_C1262 ,C1255_=_C1263 ,C1255_=_C1265 ,C1255_=_C1282 ,C1255_=_C1396 ,\nC1255_=_C2034 ,C1255_=_C2304 ,C1255_=_C2448 ,C1255_=_C2935 ,C1255_=_C3137 ,C1255_=_C3313 ,\nC1255_=_C3316 ,C1255_=_C3320 ,C1256_=_C1258 ,C1256_=_C1261 ,C1256_=_C1262 ,C1256_=_C1263 ,\nC1256_=_C1265 ,C1256_=_C1284 ,C1256_=_C1374 ,C1256_=_C1536 ,C1256_=_C2141 ,C1256_=_C2758 ,\nC1256_=_C2937 ,C1256_=_C3138 ,C1256_=_C3428 ,C1256_=_C3530 ,C1256_=_C3531 ,C1256_=_C3532 ,\nC1258_=_C1261 ,C1258_=_C1262 ,C1258_=_C1263 ,C1258_=_C1265 ,C1258_=_C1286 ,C1258_=_C1444 ,\nC1258_=_C2665 ,C1258_=_C2940 ,C1258_=_C3113 ,C1258_=_C3142 ,C1258_=_C3686 ,C1258_=_C3738 ,\nC1258_=_C3760 ,C1261_=_C1262 ,C1261_=_C1263 ,C1261_=_C1265 ,C1261_=_C1544 ,C1261_=_C1612 ,\nC1261_=_C2400 ,C1261_=_C2669 ,C1261_=_C2971 ,C1261_=_C3279 ,C1261_=_C3495 ,C1261_=_C3575 ,\nC1261_=_C3963 ,C1261_=_C3965 ,C1261_=_C4016 ,C1262_=_C1263 ,C1262_=_C1265 ,C1262_=_C1960 ,\nC1262_=_C2672 ,C1262_=_C3744 ,C1262_=_C3935 ,C1262_=_C3966 ,C1263_=_C1265 ,C1263_=_C1718 ,\nC1263_=_C1976 ,C1263_=_C2132 ,C1263_=_C2960 ,C1263_=_C3058 ,C1263_=_C3363 ,C1263_=_C3599 ,\nC1263_=_C3611 ,C1263_=_C3908 ,C1263_=_C3936 ,C1263_=_C3959 ,C1263_=_C4000 ,C1263_=_C4106 ,\nC1265_=_C1288 ,C1265_=_C2949 ,C1265_=_C3111 ,C1265_=_C3150 ,C1265_=_C3510 ,C1268_=_C1270 ,\nC1268_=_C1271 ,C1268_=_C1273 ,C1268_=_C1278 ,C1268_=_C1280 ,C1268_=_C1281 ,C1268_=_C1282 ,\nC1268_=_C1284 ,C1268_=_C1286 ,C1268_=_C1287 ,C1268_=_C1288 ,C1268_=_C1365 ,C1268_=_C1525 ,\nC1268_=_C1681 ,C1268_=_C1886 ,C1268_=_C1889 ,C1268_=_C1891 ,C1268_=_C1894 ,C1268_=_C1901 ,\nC1270_=_C1271 ,C1270_=_C1273 ,C1270_=_C1278 ,C1270_=_C1280 ,C1270_=_C1281 ,C1270_=_C1282 ,\nC1270_=_C1284 ,C1270_=_C1286 ,C1270_=_C1287 ,C1270_=_C1288 ,C1270_=_C1389 ,C1270_=_C1864 ,\nC1270_=_C1903 ,C1270_=_C2232 ,C1270_=_C2358 ,C1270_=_C2360 ,C1270_=_C2363 ,C1270_=_C2365 ,\nC1270_=_C2366 ,C1270_=_C2368 ,C1270_=_C2369 ,C1270_=_C2370 ,C1270_=_C2372 ,C1271_=_C1273 ,\nC1271_=_C1278 ,C1271_=_C1280 ,C1271_=_C1281 ,C1271_=_C1282 ,C1271_=_C1284 ,C1271_=_C1286 ,\nC1271_=_C1287 ,C1271_=_C1288 ,C1271_=_C1682 ,C1271_=_C1742 ,C1271_=_C2375 ,C1271_=_C2538 ,\nC1271_=_C2539 ,C1271_=_C2540 ,C1271_=_C2541 ,C1271_=_C2542 ,C1271_=_C2543 ,C1271_=_C2546 ,\nC1271_=_C2547 ,C1271_=_C2548 ,C1271_=_C2550 ,C1273_=_C1278 ,C1273_=_C1280 ,C1273_=_C1281 ,\nC1273_=_C1282 ,C1273_=_C1284 ,C1273_=_C1286 ,C1273_=_C1287 ,C1273_=_C1288 ,C1273_=_C2625 ,\nC1273_=_C2626 ,C1273_=_C2627 ,C1273_=_C2630 ,C1278_=_C1280 ,C1278_=_C1281 ,C1278_=_C1282 ,\nC1278_=_C1284 ,C1278_=_C1286 ,C1278_=_C1287 ,C1278_=_C1288 ,C1278_=_C1869 ,C1278_=_C1907 ,\nC1278_=_C2662 ,C1278_=_C2916 ,C1278_=_C3061 ,C1278_=_C3063 ,C1278_=_C3066 ,C1280_=_C1281 ,\nC1280_=_C1282 ,C1280_=_C1284 ,C1280_=_C1286 ,C1280_=_C1287 ,C1280_=_C1288 ,C1280_=_C1703 ,\nC1280_=_C1871 ,C1280_=_C1909 ,C1280_=_C2917 ,C1280_=_C3221 ,C1280_=_C3222 ,C1280_=_C3223 ,\nC1280_=_C3224 ,C1280_=_C3227 ,C1280_=_C3229 ,C1280_=_C3230 ,C1280_=_C3231 ,C1281_=_C1282 ,\nC1281_=_C1284 ,C1281_=_C1286 ,C1281_=_C1287 ,C1281_=_C1288 ,C1281_=_C2200 ,C1281_=_C2321 ,\nC1281_=_C2447 ,C1281_=_C2934 ,C1281_=_C3136 ,C1281_=_C3253 ,C1281_=_C3255 ,C1281_=_C3257 ,\nC1281_=_C3258 ,C1281_=_C3260 ,C1281_=_C3263 ,C1281_=_C3264 ,C1282_=_C1284 ,C1282_=_C1286 ,\nC1282_=_C1287 ,C1282_=_C1288 ,C1282_=_C1396 ,C1282_=_C2034 ,C1282_=_C2304 ,C1282_=_C2448 ,\nC1282_=_C2935 ,C1282_=_C3137 ,C1282_=_C3313 ,C1282_=_C3316 ,C1282_=_C3320 ,C1284_=_C1286 ,\nC1284_=_C1287 ,C1284_=_C1288 ,C1284_=_C1374 ,C1284_=_C1536 ,C1284_=_C2141 ,C1284_=_C2758 ,\nC1284_=_C2937 ,C1284_=_C3138 ,C1284_=_C3428 ,C1284_=_C3530 ,C1284_=_C3531 ,C1284_=_C3532 ,\nC1286_=_C1287 ,C1286_=_C1288 ,C1286_=_C1444 ,C1286_=_C2665 ,C1286_=_C2940 ,C1286_=_C3113 ,\nC1286_=_C3142 ,C1286_=_C3686 ,C1286_=_C3738 ,C1286_=_C3760 ,C1287_=_C1288 ,C1287_=_C1497 ,\nC1287_=_C1880 ,C1287_=_C1919 ,C1287_=_C2515 ,C1287_=_C2929 ,C1287_=_C3527 ,C1287_=_C3558 ,\nC1287_=_C3675 ,C1287_=_C3958 ,C1287_=_C4064 ,C1288_=_C2949 ,C1288_=_C3111 ,C1288_=_C3150 ,\nC1288_=_C3510 ,C1289_=_C1293 ,C1289_=_C1294 ,C1289_=_C1298 ,C1289_=_C1301 ,C1289_=_C1302 ,\nC1289_=_C1304 ,C1289_=_C1306 ,C1289_=_C1307 ,C1289_=_C1308 ,C1289_=_C1312 ,C1289_=_C1313 ,\nC1289_=_C1314 ,C1289_=_C1525 ,C1289_=_C1532 ,C1289_=_C1534 ,C1289_=_C1536 ,C1289_=_C1539 ,\nC1289_=_C1540 ,C1289_=_C1544 ,C1289_=_C1547 ,C1293_=_C1294 ,C1293_=_C1298 ,C1293_=_C1301 ,\nC1293_=_C1302 ,C1293_=_C1304 ,C1293_=_C1306 ,C1293_=_C1307 ,C1293_=_C1308 ,C1293_=_C1312 ,\nC1293_=_C1313 ,C1293_=_C1314 ,C1293_=_C2094 ,C1293_=_C2252 ,C1293_=_C2253 ,C1293_=_C2259 ,\nC1293_=_C2263 ,C1293_=_C2264 ,C1293_=_C2270 ,C1294_=_C1298 ,C1294_=_C1301 ,C1294_=_C1302 ,\nC1294_=_C1304 ,C1294_=_C1306 ,C1294_=_C1307 ,C1294_=_C1308 ,C1294_=_C1312 ,C1294_=_C1313 ,\nC1294_=_C1314 ,C1294_=_C2052 ,C1294_=_C2073 ,C1294_=_C2216 ,C1294_=_C2375 ,C1294_=_C2377 ,\nC1294_=_C2380 ,C1294_=_C2381 ,C1294_=_C2384 ,C1294_=_C2386 ,C1298_=_C1301 ,C1298_=_C1302 ,\nC1298_=_C1304 ,C1298_=_C1306 ,C1298_=_C1307 ,C1298_=_C1308 ,C1298_=_C1312 ,C1298_=_C1313 ,\nC1298_=_C1314 ,C1298_=_C1553 ,C1298_=_C2408 ,C1298_=_C2523 ,C1298_=_C2554 ,C1298_=_C2717 ,\nC1298_=_C2772 ,C1298_=_C2773 ,C1298_=_C2774 ,C1298_=_C2776 ,C1298_=_C2784 ,C1301_=_C1302 ,\nC1301_=_C1304 ,C1301_=_C1306 ,C1301_=_C1307 ,C1301_=_C1308 ,C1301_=_C1312 ,C1301_=_C1313 ,\nC1301_=_C1314 ,C1301_=_C1850 ,C1301_=_C1924 ,C1301_=_C2411 ,C1301_=_C2645 ,C1301_=_C3240 ,\nC1301_=_C3241 ,C1301_=_C3243 ,C1301_=_C3244 ,C1301_=_C3246 ,C1301_=_C3249 ,C1302_=_C1304 ,\nC1302_=_C1306 ,C1302_=_C1307 ,C1302_=_C1308 ,C1302_=_C1312 ,C1302_=_C1313 ,C1302_=_C1314 ,\nC1302_=_C3285 ,C1302_=_C3286 ,C1302_=_C3287 ,C1302_=_C3289 ,C1304_=_C1306 ,C1304_=_C1307 ,\nC1304_=_C1308 ,C1304_=_C1312 ,C1304_=_C1313 ,C1304_=_C1314 ,C1304_=_C2013 ,C1304_=_C2282 ,\nC1304_=_C2546 ,C1304_=_C3208 ,C1304_=_C3223 ,C1304_=_C3539 ,C1304_=_C3540 ,C1304_=_C3548 ,\nC1304_=_C3549 ,C1306_=_C1307 ,C1306_=_C1308 ,C1306_=_C1312 ,C1306_=_C1313 ,C1306_=_C1314 ,\nC1306_=_C1855 ,C1306_=_C2162 ,C1306_=_C2417 ,C1306_=_C2563 ,C1306_=_C2724 ,C1306_=_C2885 ,\nC1306_=_C3030 ,C1306_=_C3174 ,C1306_=_C3402 ,C1306_=_C3442 ,C1306_=_C3738 ,C1306_=_C3740 ,\nC1306_=_C3741 ,C1306_=_C3742 ,C1306_=_C3743 ,C1306_=_C3744 ,C1307_=_C1308 ,C1307_=_C1312 ,\nC1307_=_C1313 ,C1307_=_C1314 ,C1307_=_C2062 ,C1307_=_C2085 ,C1307_=_C2224 ,C1307_=_C2991 ,\nC1307_=_C3255 ,C1307_=_C3301 ,C1307_=_C3477 ,C1307_=_C3679 ,C1307_=_C3752 ,C1308_=_C1312 ,\nC1308_=_C1313 ,C1308_=_C1314 ,C1308_=_C1560 ,C1308_=_C2015 ,C1308_=_C2284 ,C1308_=_C2418 ,\nC1308_=_C2548 ,C1308_=_C2564 ,C1308_=_C2726 ,C1308_=_C3175 ,C1308_=_C3211 ,C1308_=_C3227 ,\nC1308_=_C3443 ,C1308_=_C3796 ,C1308_=_C3799 ,C1308_=_C3800 ,C1312_=_C1313 ,C1312_=_C1314 ,\nC1312_=_C1562 ,C1312_=_C2089 ,C1312_=_C2566 ,C1312_=_C3078 ,C1312_=_C3089 ,C1312_=_C3480 ,\nC1312_=_C3699 ,C1312_=_C3816 ,C1312_=_C3867 ,C1312_=_C3924 ,C1312_=_C3925 ,C1313_=_C1314 ,\nC1313_=_C3822 ,C1313_=_C3855 ,C1313_=_C3871 ,C1314_=_C1679 ,C1314_=_C3025 ,C1314_=_C3704 ,\nC1314_=_C3751 ,C1314_=_C3823 ,C1314_=_C3872 ,C1314_=_C4100 ,C1316_=_C1320 ,C1316_=_C1321 ,\nC1316_=_C1323 ,C1316_=_C1324 ,C1316_=_C1325 ,C1316_=_C1326 ,C1316_=_C1327 ,C1316_=_C1330 ,\nC1316_=_C1331 ,C1316_=_C1334 ,C1316_=_C1337 ,C1316_=_C1339 ,C1316_=_C1364 ,C1316_=_C1432 ,\nC1316_=_C1661 ,C1316_=_C1662 ,C1316_=_C1665 ,C1316_=_C1666 ,C1316_=_C1671 ,C1316_=_C1673 ,\nC1316_=_C1676 ,C1316_=_C1677 ,C1316_=_C1679 ,C1320_=_C1321 ,C1320_=_C1323 ,C1320_=_C1324 ,\nC1320_=_C1325 ,C1320_=_C1326 ,C1320_=_C1327 ,C1320_=_C1330 ,C1320_=_C1331 ,C1320_=_C1334 ,\nC1320_=_C1337 ,C1320_=_C1619 ,C1320_=_C2234 ,C1320_=_C2481 ,C1320_=_C2482 ,C1320_=_C2483 ,\nC1320_=_C2485 ,C1320_=_C2487 ,C1320_=_C2491 ,C1320_=_C2492 ,C1320_=_C2493 ,C1320_=_C2496 ,\nC1320_=_C2497 ,C1320_=_C2498 ,C1321_=_C1323 ,C1321_=_C1324 ,C1321_=_C1325 ,C1321_=_C1326 ,\nC1321_=_C1327 ,C1321_=_C1330 ,C1321_=_C1331 ,C1321_=_C1334 ,C1321_=_C1337 ,C1321_=_C1368 ,\nC1321_=_C1945 ,C1321_=_C2426 ,C1321_=_C2444 ,C1321_=_C2615 ,C1321_=_C2620 ,C1321_=_C2622 ,\nC1323_=_C1324 ,C1323_=_C1325 ,C1323_=_C1326 ,C1323_=_C1327 ,C1323_=_C1330 ,C1323_=_C1331 ,\nC1323_=_C1334 ,C1323_=_C1337 ,C1323_=_C1485 ,C1323_=_C2502 ,C1323_=_C2904 ,C1323_=_C2905 ,\nC1323_=_C2913 ,C1324_=_C1325 ,C1324_=_C1326 ,C1324_=_C1327 ,C1324_=_C1330 ,C1324_=_C1331 ,\nC1324_=_C1334 ,C1324_=_C1337 ,C1324_=_C1784 ,C1324_=_C2319 ,C1324_=_C2428 ,C1324_=_C2753 ,\nC1324_=_C3086 ,C1324_=_C3087 ,C1324_=_C3088 ,C1324_=_C3089 ,C1324_=_C3092 ,C1324_=_C3093 ,\nC1324_=_C3094 ,C1325_=_C1326 ,C1325_=_C1327 ,C1325_=_C1330 ,C1325_=_C1331 ,C1325_=_C1334 ,\nC1325_=_C1337 ,C1325_=_C1626 ,C1325_=_C2603 ,C1325_=_C3099 ,C1325_=_C3267 ,C1325_=_C3364 ,\nC1325_=_C3365 ,C1325_=_C3366 ,C1325_=_C3373 ,C1325_=_C3374 ,C1326_=_C1327 ,C1326_=_C1330 ,\nC1326_=_C1331 ,C1326_=_C1334 ,C1326_=_C1337 ,C1326_=_C1786 ,C1326_=_C2431 ,C1326_=_C2756 ,\nC1326_=_C2774 ,C1326_=_C3440 ,C1326_=_C3441 ,C1326_=_C3442 ,C1326_=_C3443 ,C1326_=_C3445 ,\nC1326_=_C3446 ,C1326_=_C3447 ,C1327_=_C1330 ,C1327_=_C1331 ,C1327_=_C1334 ,C1327_=_C1337 ,\nC1327_=_C1372 ,C1327_=_C2432 ,C1327_=_C2449 ,C1327_=_C3455 ,C1330_=_C1331 ,C1330_=_C1334 ,\nC1330_=_C1337 ,C1330_=_C1376 ,C1330_=_C2436 ,C1330_=_C2451 ,C1330_=_C2862 ,C1330_=_C2938 ,\nC1330_=_C2953 ,C1330_=_C3193 ,C1330_=_C3489 ,C1330_=_C3728 ,C1330_=_C3730 ,C1330_=_C3731 ,\nC1330_=_C3732 ,C1330_=_C3733 ,C1330_=_C3734 ,C1330_=_C3736 ,C1331_=_C1334 ,C1331_=_C1337 ,\nC1331_=_C1377 ,C1331_=_C2469 ,C1331_=_C2922 ,C1331_=_C3580 ,C1331_=_C3763 ,C1331_=_C3765 ,\nC1331_=_C3766 ,C1331_=_C3767 ,C1331_=_C3770 ,C1331_=_C3771 ,C1334_=_C1337 ,C1334_=_C1403 ,\nC1334_=_C3556 ,C1334_=_C3956 ,C1334_=_C4036 ,C1337_=_C1408 ,C1337_=_C1659 ,C1337_=_C1978 ,\nC1337_=_C2404 ,C1337_=_C3249 ,C1337_=_C3384 ,C1339_=_C1340 ,C1339_=_C1342 ,C1339_=_C1343 ,\nC1339_=_C1350 ,C1339_=_C1352 ,C1339_=_C1355 ,C1339_=_C1357 ,C1339_=_C1360 ,C1339_=_C1364 ,\nC1339_=_C1432</w:t>
      </w:r>
    </w:p>
    <w:p>
      <w:pPr>
        <w:pStyle w:val="PreformattedText"/>
        <w:bidi w:val="0"/>
        <w:spacing w:before="0" w:after="0"/>
        <w:jc w:val="left"/>
        <w:rPr/>
      </w:pPr>
      <w:r>
        <w:rPr/>
        <w:t xml:space="preserve"> </w:t>
      </w:r>
      <w:r>
        <w:rPr/>
        <w:t>,C1339_=_C1661 ,C1339_=_C1662 ,C1339_=_C1665 ,C1339_=_C1666 ,C1339_=_C1671 ,\nC1339_=_C1673 ,C1339_=_C1676 ,C1339_=_C1677 ,C1339_=_C1679 ,C1340_=_C1342 ,C1340_=_C1343 ,\nC1340_=_C1350 ,C1340_=_C1352 ,C1340_=_C1355 ,C1340_=_C1357 ,C1340_=_C1360 ,C1340_=_C2216 ,\nC1340_=_C2217 ,C1340_=_C2218 ,C1340_=_C2219 ,C1340_=_C2221 ,C1340_=_C2222 ,C1340_=_C2224 ,\nC1340_=_C2226 ,C1340_=_C2228 ,C1342_=_C1343 ,C1342_=_C1350 ,C1342_=_C1352 ,C1342_=_C1355 ,\nC1342_=_C1357 ,C1342_=_C1360 ,C1342_=_C1759 ,C1342_=_C2252 ,C1342_=_C2408 ,C1342_=_C2409 ,\nC1342_=_C2411 ,C1342_=_C2416 ,C1342_=_C2417 ,C1342_=_C2418 ,C1342_=_C2422 ,C1342_=_C2424 ,\nC1343_=_C1350 ,C1343_=_C1352 ,C1343_=_C1355 ,C1343_=_C1357 ,C1343_=_C1360 ,C1343_=_C2253 ,\nC1343_=_C2643 ,C1343_=_C2645 ,C1343_=_C2649 ,C1343_=_C2658 ,C1350_=_C1352 ,C1350_=_C1355 ,\nC1350_=_C1357 ,C1350_=_C1360 ,C1350_=_C1764 ,C1350_=_C2240 ,C1350_=_C2259 ,C1350_=_C2435 ,\nC1350_=_C2789 ,C1350_=_C3154 ,C1350_=_C3240 ,C1350_=_C3339 ,C1350_=_C3615 ,C1350_=_C3616 ,\nC1350_=_C3617 ,C1350_=_C3621 ,C1350_=_C3622 ,C1350_=_C3624 ,C1352_=_C1355 ,C1352_=_C1357 ,\nC1352_=_C1360 ,C1352_=_C1441 ,C1352_=_C2707 ,C1352_=_C2761 ,C1352_=_C3002 ,C1352_=_C3192 ,\nC1352_=_C3272 ,C1352_=_C3579 ,C1352_=_C3695 ,C1352_=_C3697 ,C1352_=_C3698 ,C1352_=_C3699 ,\nC1352_=_C3700 ,C1352_=_C3701 ,C1352_=_C3702 ,C1352_=_C3703 ,C1352_=_C3704 ,C1355_=_C1357 ,\nC1355_=_C1360 ,C1355_=_C1402 ,C1355_=_C1755 ,C1355_=_C2043 ,C1355_=_C2312 ,C1355_=_C2457 ,\nC1355_=_C2848 ,C1355_=_C2925 ,C1355_=_C3379 ,C1355_=_C3843 ,C1355_=_C3911 ,C1355_=_C3981 ,\nC1355_=_C4011 ,C1355_=_C4013 ,C1357_=_C1360 ,C1357_=_C2270 ,C1357_=_C2799 ,C1357_=_C3246 ,\nC1357_=_C3508 ,C1357_=_C3676 ,C1357_=_C4072 ,C1357_=_C4094 ,C1360_=_C2251 ,C1360_=_C2854 ,\nC1360_=_C2930 ,C1360_=_C3349 ,C1360_=_C3382 ,C1360_=_C3523 ,C1360_=_C3987 ,C1360_=_C4023 ,\nC1360_=_C4053 ,C1362_=_C1364 ,C1362_=_C1365 ,C1362_=_C1368 ,C1362_=_C1370 ,C1362_=_C1372 ,\nC1362_=_C1373 ,C1362_=_C1374 ,C1362_=_C1376 ,C1362_=_C1377 ,C1362_=_C1383 ,C1362_=_C1499 ,\nC1362_=_C1504 ,C1362_=_C1507 ,C1362_=_C1508 ,C1362_=_C1515 ,C1362_=_C1518 ,C1362_=_C1520 ,\nC1362_=_C1521 ,C1364_=_C1365 ,C1364_=_C1368 ,C1364_=_C1370 ,C1364_=_C1372 ,C1364_=_C1373 ,\nC1364_=_C1374 ,C1364_=_C1376 ,C1364_=_C1377 ,C1364_=_C1383 ,C1364_=_C1432 ,C1364_=_C1661 ,\nC1364_=_C1662 ,C1364_=_C1665 ,C1364_=_C1666 ,C1364_=_C1671 ,C1364_=_C1673 ,C1364_=_C1676 ,\nC1364_=_C1677 ,C1364_=_C1679 ,C1365_=_C1368 ,C1365_=_C1370 ,C1365_=_C1372 ,C1365_=_C1373 ,\nC1365_=_C1374 ,C1365_=_C1376 ,C1365_=_C1377 ,C1365_=_C1383 ,C1365_=_C1525 ,C1365_=_C1681 ,\nC1365_=_C1886 ,C1365_=_C1889 ,C1365_=_C1891 ,C1365_=_C1894 ,C1365_=_C1901 ,C1368_=_C1370 ,\nC1368_=_C1372 ,C1368_=_C1373 ,C1368_=_C1374 ,C1368_=_C1376 ,C1368_=_C1377 ,C1368_=_C1383 ,\nC1368_=_C1945 ,C1368_=_C2426 ,C1368_=_C2444 ,C1368_=_C2615 ,C1368_=_C2620 ,C1368_=_C2622 ,\nC1370_=_C1372 ,C1370_=_C1373 ,C1370_=_C1374 ,C1370_=_C1376 ,C1370_=_C1377 ,C1370_=_C1383 ,\nC1370_=_C1532 ,C1370_=_C2773 ,C1370_=_C3052 ,C1370_=_C3385 ,C1370_=_C3388 ,C1370_=_C3389 ,\nC1370_=_C3391 ,C1370_=_C3392 ,C1370_=_C3393 ,C1370_=_C3395 ,C1370_=_C3396 ,C1370_=_C3399 ,\nC1372_=_C1373 ,C1372_=_C1374 ,C1372_=_C1376 ,C1372_=_C1377 ,C1372_=_C1383 ,C1372_=_C2432 ,\nC1372_=_C2449 ,C1372_=_C3455 ,C1373_=_C1374 ,C1373_=_C1376 ,C1373_=_C1377 ,C1373_=_C1383 ,\nC1373_=_C1534 ,C1373_=_C1763 ,C1373_=_C3427 ,C1373_=_C3459 ,C1373_=_C3464 ,C1373_=_C3465 ,\nC1373_=_C3466 ,C1373_=_C3468 ,C1374_=_C1376 ,C1374_=_C1377 ,C1374_=_C1383 ,C1374_=_C1536 ,\nC1374_=_C2141 ,C1374_=_C2758 ,C1374_=_C2937 ,C1374_=_C3138 ,C1374_=_C3428 ,C1374_=_C3530 ,\nC1374_=_C3531 ,C1374_=_C3532 ,C1376_=_C1377 ,C1376_=_C1383 ,C1376_=_C2436 ,C1376_=_C2451 ,\nC1376_=_C2862 ,C1376_=_C2938 ,C1376_=_C2953 ,C1376_=_C3193 ,C1376_=_C3489 ,C1376_=_C3728 ,\nC1376_=_C3730 ,C1376_=_C3731 ,C1376_=_C3732 ,C1376_=_C3733 ,C1376_=_C3734 ,C1376_=_C3736 ,\nC1377_=_C1383 ,C1377_=_C2469 ,C1377_=_C2922 ,C1377_=_C3580 ,C1377_=_C3763 ,C1377_=_C3765 ,\nC1377_=_C3766 ,C1377_=_C3767 ,C1377_=_C3770 ,C1377_=_C3771 ,C1383_=_C1547 ,C1383_=_C2612 ,\nC1383_=_C2800 ,C1383_=_C2836 ,C1383_=_C3438 ,C1383_=_C4009 ,C1383_=_C4070 ,C1383_=_C4073 ,\nC1384_=_C1387 ,C1384_=_C1389 ,C1384_=_C1391 ,C1384_=_C1392 ,C1384_=_C1394 ,C1384_=_C1396 ,\nC1384_=_C1397 ,C1384_=_C1400 ,C1384_=_C1402 ,C1384_=_C1403 ,C1384_=_C1407 ,C1384_=_C1408 ,\nC1384_=_C2013 ,C1384_=_C2015 ,C1384_=_C2017 ,C1384_=_C2019 ,C1387_=_C1389 ,C1387_=_C1391 ,\nC1387_=_C1392 ,C1387_=_C1394 ,C1387_=_C1396 ,C1387_=_C1397 ,C1387_=_C1400 ,C1387_=_C1402 ,\nC1387_=_C1403 ,C1387_=_C1407 ,C1387_=_C1408 ,C1387_=_C2275 ,C1387_=_C2282 ,C1387_=_C2284 ,\nC1387_=_C2286 ,C1387_=_C2287 ,C1387_=_C2289 ,C1389_=_C1391 ,C1389_=_C1392 ,C1389_=_C1394 ,\nC1389_=_C1396 ,C1389_=_C1397 ,C1389_=_C1400 ,C1389_=_C1402 ,C1389_=_C1403 ,C1389_=_C1407 ,\nC1389_=_C1408 ,C1389_=_C1864 ,C1389_=_C1903 ,C1389_=_C2232 ,C1389_=_C2358 ,C1389_=_C2360 ,\nC1389_=_C2363 ,C1389_=_C2365 ,C1389_=_C2366 ,C1389_=_C2368 ,C1389_=_C2369 ,C1389_=_C2370 ,\nC1389_=_C2372 ,C1391_=_C1392 ,C1391_=_C1394 ,C1391_=_C1396 ,C1391_=_C1397 ,C1391_=_C1400 ,\nC1391_=_C1402 ,C1391_=_C1403 ,C1391_=_C1407 ,C1391_=_C1408 ,C1391_=_C1966 ,C1391_=_C2136 ,\nC1391_=_C2571 ,C1391_=_C2587 ,C1391_=_C2592 ,C1391_=_C2593 ,C1392_=_C1394 ,C1392_=_C1396 ,\nC1392_=_C1397 ,C1392_=_C1400 ,C1392_=_C1402 ,C1392_=_C1403 ,C1392_=_C1407 ,C1392_=_C1408 ,\nC1392_=_C2029 ,C1392_=_C2298 ,C1392_=_C2445 ,C1392_=_C2673 ,C1392_=_C2675 ,C1392_=_C2684 ,\nC1392_=_C2689 ,C1394_=_C1396 ,C1394_=_C1397 ,C1394_=_C1400 ,C1394_=_C1402 ,C1394_=_C1403 ,\nC1394_=_C1407 ,C1394_=_C1408 ,C1394_=_C1783 ,C1394_=_C2660 ,C1394_=_C2979 ,C1394_=_C2980 ,\nC1396_=_C1397 ,C1396_=_C1400 ,C1396_=_C1402 ,C1396_=_C1403 ,C1396_=_C1407 ,C1396_=_C1408 ,\nC1396_=_C2034 ,C1396_=_C2304 ,C1396_=_C2448 ,C1396_=_C2935 ,C1396_=_C3137 ,C1396_=_C3313 ,\nC1396_=_C3316 ,C1396_=_C3320 ,C1397_=_C1400 ,C1397_=_C1402 ,C1397_=_C1403 ,C1397_=_C1407 ,\nC1397_=_C1408 ,C1397_=_C1953 ,C1397_=_C2124 ,C1397_=_C2842 ,C1397_=_C3286 ,C1397_=_C3505 ,\nC1397_=_C3849 ,C1397_=_C3850 ,C1397_=_C3852 ,C1397_=_C3854 ,C1397_=_C3855 ,C1400_=_C1402 ,\nC1400_=_C1403 ,C1400_=_C1407 ,C1400_=_C1408 ,C1400_=_C1493 ,C1400_=_C1609 ,C1400_=_C1713 ,\nC1400_=_C1752 ,C1400_=_C2040 ,C1400_=_C2309 ,C1400_=_C2456 ,C1400_=_C2712 ,C1400_=_C3289 ,\nC1400_=_C3690 ,C1400_=_C3740 ,C1400_=_C3909 ,C1400_=_C3918 ,C1400_=_C3921 ,C1402_=_C1403 ,\nC1402_=_C1407 ,C1402_=_C1408 ,C1402_=_C1755 ,C1402_=_C2043 ,C1402_=_C2312 ,C1402_=_C2457 ,\nC1402_=_C2848 ,C1402_=_C2925 ,C1402_=_C3379 ,C1402_=_C3843 ,C1402_=_C3911 ,C1402_=_C3981 ,\nC1402_=_C4011 ,C1402_=_C4013 ,C1403_=_C1407 ,C1403_=_C1408 ,C1403_=_C3556 ,C1403_=_C3956 ,\nC1403_=_C4036 ,C1407_=_C1408 ,C1407_=_C2046 ,C1407_=_C2152 ,C1407_=_C2314 ,C1407_=_C2462 ,\nC1407_=_C2480 ,C1407_=_C2769 ,C1407_=_C3383 ,C1407_=_C3590 ,C1407_=_C3840 ,C1407_=_C3865 ,\nC1407_=_C3917 ,C1407_=_C4108 ,C1408_=_C1659 ,C1408_=_C1978 ,C1408_=_C2404 ,C1408_=_C3249 ,\nC1408_=_C3384 ,C1411_=_C1418 ,C1411_=_C1420 ,C1411_=_C1428 ,C1411_=_C1615 ,C1411_=_C1719 ,\nC1411_=_C1722 ,C1411_=_C1723 ,C1411_=_C1724 ,C1411_=_C1726 ,C1411_=_C1727 ,C1411_=_C1728 ,\nC1411_=_C1729 ,C1411_=_C1730 ,C1411_=_C1731 ,C1411_=_C1732 ,C1411_=_C1733 ,C1411_=_C1734 ,\nC1418_=_C1420 ,C1418_=_C1428 ,C1418_=_C1489 ,C1418_=_C1785 ,C1418_=_C2380 ,C1418_=_C2506 ,\nC1418_=_C2602 ,C1418_=_C2787 ,C1418_=_C2821 ,C1418_=_C3298 ,C1418_=_C3299 ,C1418_=_C3301 ,\nC1418_=_C3302 ,C1418_=_C3305 ,C1418_=_C3307 ,C1420_=_C1428 ,C1420_=_C1787 ,C1420_=_C2322 ,\nC1420_=_C2381 ,C1420_=_C3473 ,C1420_=_C3474 ,C1420_=_C3475 ,C1420_=_C3477 ,C1420_=_C3479 ,\nC1420_=_C3480 ,C1420_=_C3483 ,C1420_=_C3485 ,C1428_=_C1613 ,C1428_=_C2476 ,C1428_=_C2812 ,\nC1428_=_C3006 ,C1428_=_C3347 ,C1428_=_C3519 ,C1428_=_C3607 ,C1428_=_C3787 ,C1428_=_C3809 ,\nC1428_=_C3860 ,C1428_=_C3988 ,C1428_=_C4057 ,C1431_=_C1432 ,C1431_=_C1433 ,C1431_=_C1441 ,\nC1431_=_C1444 ,C1431_=_C1454 ,C1431_=_C1456 ,C1431_=_C1459 ,C1431_=_C1460 ,C1431_=_C1461 ,\nC1431_=_C1463 ,C1431_=_C1466 ,C1431_=_C1470 ,C1431_=_C1472 ,C1432_=_C1433 ,C1432_=_C1441 ,\nC1432_=_C1444 ,C1432_=_C1661 ,C1432_=_C1662 ,C1432_=_C1665 ,C1432_=_C1666 ,C1432_=_C1671 ,\nC1432_=_C1673 ,C1432_=_C1676 ,C1432_=_C1677 ,C1432_=_C1679 ,C1433_=_C1441 ,C1433_=_C1444 ,\nC1433_=_C2094 ,C1433_=_C2097 ,C1433_=_C2098 ,C1433_=_C2099 ,C1433_=_C2105 ,C1433_=_C2106 ,\nC1433_=_C2107 ,C1433_=_C2109 ,C1433_=_C2110 ,C1433_=_C2111 ,C1433_=_C2113 ,C1441_=_C1444 ,\nC1441_=_C2707 ,C1441_=_C2761 ,C1441_=_C3002 ,C1441_=_C3192 ,C1441_=_C3272 ,C1441_=_C3579 ,\nC1441_=_C3695 ,C1441_=_C3697 ,C1441_=_C3698 ,C1441_=_C3699 ,C1441_=_C3700 ,C1441_=_C3701 ,\nC1441_=_C3702 ,C1441_=_C3703 ,C1441_=_C3704 ,C1444_=_C2665 ,C1444_=_C2940 ,C1444_=_C3113 ,\nC1444_=_C3142 ,C1444_=_C3686 ,C1444_=_C3738 ,C1444_=_C3760 ,C1454_=_C1456 ,C1454_=_C1459 ,\nC1454_=_C1460 ,C1454_=_C1461 ,C1454_=_C1463 ,C1454_=_C1466 ,C1454_=_C1470 ,C1454_=_C1472 ,\nC1454_=_C1719 ,C1454_=_C1800 ,C1454_=_C1804 ,C1454_=_C1808 ,C1454_=_C1811 ,C1454_=_C1816 ,\nC1454_=_C1817 ,C1454_=_C1819 ,C1456_=_C1459 ,C1456_=_C1460 ,C1456_=_C1461 ,C1456_=_C1463 ,\nC1456_=_C1466 ,C1456_=_C1470 ,C1456_=_C1472 ,C1456_=_C1723 ,C1456_=_C1846 ,C1456_=_C1922 ,\nC1456_=_C1980 ,C1456_=_C2389 ,C1456_=_C2398 ,C1456_=_C2400 ,C1456_=_C2403 ,C1456_=_C2404 ,\nC1459_=_C1460 ,C1459_=_C1461 ,C1459_=_C1463 ,C1459_=_C1466 ,C1459_=_C1470 ,C1459_=_C1472 ,\nC1459_=_C2097 ,C1459_=_C2336 ,C1459_=_C2660 ,C1459_=_C2661 ,C1459_=_C2662 ,C1459_=_C2665 ,\nC1459_=_C2669 ,C1459_=_C2672 ,C1460_=_C1461 ,C1460_=_C1463 ,C1460_=_C1466 ,C1460_=_C1470 ,\nC1460_=_C1472 ,C1460_=_C1727 ,C1460_=_C1889 ,C1460_=_C1985 ,C1460_=_C2522 ,C1460_=_C2539 ,\nC1460_=_C2699 ,C1461_=_C1463 ,C1461_=_C1466 ,C1461_=_C1470 ,C1461_=_C1472 ,C1461_=_C1728 ,\nC1461_=_C1988 ,C1461_=_C2524 ,C1461_=_C2733 ,C1461_=_C2869 ,C1461_=_C2874 ,C1461_=_C2879 ,\nC1463_=_C1466 ,C1463_=_C1470 ,C1463_=_C1472 ,C1463_=_C2737 ,C1463_=_C3038 ,C1463_=_C3113 ,\nC1466_=_C1470 ,C1466_=_C1472 ,C1466_=_C3686 ,C1466_=_C3690 ,C1470_=_C1472</w:t>
      </w:r>
    </w:p>
    <w:p>
      <w:pPr>
        <w:pStyle w:val="PreformattedText"/>
        <w:bidi w:val="0"/>
        <w:spacing w:before="0" w:after="0"/>
        <w:jc w:val="left"/>
        <w:rPr/>
      </w:pPr>
      <w:r>
        <w:rPr/>
        <w:t xml:space="preserve"> </w:t>
      </w:r>
      <w:r>
        <w:rPr/>
        <w:t>,C1470_=_C1590 ,\nC1470_=_C1734 ,C1470_=_C1858 ,C1470_=_C1999 ,C1470_=_C2187 ,C1470_=_C2536 ,C1470_=_C2592 ,\nC1470_=_C2731 ,C1470_=_C3374 ,C1470_=_C3646 ,C1470_=_C3746 ,C1470_=_C4082 ,C1472_=_C1676 ,\nC1472_=_C3023 ,C1472_=_C3702 ,C1472_=_C3749 ,C1472_=_C3760 ,C1472_=_C4099 ,C1473_=_C1479 ,\nC1473_=_C1485 ,C1473_=_C1487 ,C1473_=_C1489 ,C1473_=_C1490 ,C1473_=_C1493 ,C1473_=_C1496 ,\nC1473_=_C1497 ,C1473_=_C1569 ,C1473_=_C1571 ,C1473_=_C1572 ,C1473_=_C1574 ,C1473_=_C1575 ,\nC1473_=_C1576 ,C1473_=_C1580 ,C1473_=_C1582 ,C1473_=_C1586 ,C1473_=_C1587 ,C1473_=_C1589 ,\nC1473_=_C1590 ,C1473_=_C1591 ,C1479_=_C1485 ,C1479_=_C1487 ,C1479_=_C1489 ,C1479_=_C1490 ,\nC1479_=_C1493 ,C1479_=_C1496 ,C1479_=_C1497 ,C1479_=_C2073 ,C1479_=_C2074 ,C1479_=_C2078 ,\nC1479_=_C2079 ,C1479_=_C2081 ,C1479_=_C2085 ,C1479_=_C2087 ,C1479_=_C2088 ,C1479_=_C2089 ,\nC1479_=_C2090 ,C1479_=_C2092 ,C1485_=_C1487 ,C1485_=_C1489 ,C1485_=_C1490 ,C1485_=_C1493 ,\nC1485_=_C1496 ,C1485_=_C1497 ,C1485_=_C2502 ,C1485_=_C2904 ,C1485_=_C2905 ,C1485_=_C2913 ,\nC1487_=_C1489 ,C1487_=_C1490 ,C1487_=_C1493 ,C1487_=_C1496 ,C1487_=_C1497 ,C1487_=_C1906 ,\nC1487_=_C2504 ,C1487_=_C2932 ,C1487_=_C3027 ,C1487_=_C3028 ,C1487_=_C3030 ,C1489_=_C1490 ,\nC1489_=_C1493 ,C1489_=_C1496 ,C1489_=_C1497 ,C1489_=_C1785 ,C1489_=_C2380 ,C1489_=_C2506 ,\nC1489_=_C2602 ,C1489_=_C2787 ,C1489_=_C2821 ,C1489_=_C3298 ,C1489_=_C3299 ,C1489_=_C3301 ,\nC1489_=_C3302 ,C1489_=_C3305 ,C1489_=_C3307 ,C1490_=_C1493 ,C1490_=_C1496 ,C1490_=_C1497 ,\nC1490_=_C1766 ,C1490_=_C2510 ,C1490_=_C3665 ,C1490_=_C3666 ,C1493_=_C1496 ,C1493_=_C1497 ,\nC1493_=_C1609 ,C1493_=_C1713 ,C1493_=_C1752 ,C1493_=_C2040 ,C1493_=_C2309 ,C1493_=_C2456 ,\nC1493_=_C2712 ,C1493_=_C3289 ,C1493_=_C3690 ,C1493_=_C3740 ,C1493_=_C3909 ,C1493_=_C3918 ,\nC1493_=_C3921 ,C1496_=_C1497 ,C1496_=_C1756 ,C1496_=_C2246 ,C1496_=_C2514 ,C1496_=_C3345 ,\nC1496_=_C3518 ,C1496_=_C3845 ,C1496_=_C4019 ,C1497_=_C1880 ,C1497_=_C1919 ,C1497_=_C2515 ,\nC1497_=_C2929 ,C1497_=_C3527 ,C1497_=_C3558 ,C1497_=_C3675 ,C1497_=_C3958 ,C1497_=_C4064 ,\nC1499_=_C1504 ,C1499_=_C1507 ,C1499_=_C1508 ,C1499_=_C1515 ,C1499_=_C1518 ,C1499_=_C1520 ,\nC1499_=_C1521 ,C1499_=_C1549 ,C1499_=_C1759 ,C1499_=_C1763 ,C1499_=_C1764 ,C1499_=_C1765 ,\nC1499_=_C1766 ,C1499_=_C1769 ,C1499_=_C1771 ,C1499_=_C1772 ,C1499_=_C1773 ,C1499_=_C1777 ,\nC1499_=_C1779 ,C1504_=_C1507 ,C1504_=_C1508 ,C1504_=_C1515 ,C1504_=_C1518 ,C1504_=_C1520 ,\nC1504_=_C1521 ,C1504_=_C2219 ,C1504_=_C2360 ,C1504_=_C2916 ,C1504_=_C2917 ,C1504_=_C2922 ,\nC1504_=_C2925 ,C1504_=_C2929 ,C1504_=_C2930 ,C1507_=_C1508 ,C1507_=_C1515 ,C1507_=_C1518 ,\nC1507_=_C1520 ,C1507_=_C1521 ,C1507_=_C1994 ,C1507_=_C2159 ,C1507_=_C2526 ,C1507_=_C2587 ,\nC1507_=_C2615 ,C1507_=_C2630 ,C1507_=_C2884 ,C1507_=_C3459 ,C1507_=_C3473 ,C1507_=_C3500 ,\nC1507_=_C3501 ,C1507_=_C3502 ,C1507_=_C3504 ,C1507_=_C3505 ,C1507_=_C3508 ,C1507_=_C3509 ,\nC1507_=_C3510 ,C1508_=_C1515 ,C1508_=_C1518 ,C1508_=_C1520 ,C1508_=_C1521 ,C1508_=_C1731 ,\nC1508_=_C2081 ,C1508_=_C2222 ,C1508_=_C3579 ,C1508_=_C3580 ,C1508_=_C3589 ,C1508_=_C3590 ,\nC1515_=_C1518 ,C1515_=_C1520 ,C1515_=_C1521 ,C1515_=_C2226 ,C1515_=_C3565 ,C1515_=_C3765 ,\nC1515_=_C3817 ,C1515_=_C3981 ,C1515_=_C3982 ,C1515_=_C3987 ,C1518_=_C1520 ,C1518_=_C1521 ,\nC1518_=_C1901 ,C1518_=_C3044 ,C1518_=_C3396 ,C1518_=_C3464 ,C1518_=_C3532 ,C1518_=_C3767 ,\nC1518_=_C3948 ,C1518_=_C4009 ,C1520_=_C1521 ,C1520_=_C1835 ,C1520_=_C1935 ,C1520_=_C2092 ,\nC1520_=_C3701 ,C1520_=_C3770 ,C1520_=_C3952 ,C1520_=_C4036 ,C1520_=_C4064 ,C1520_=_C4065 ,\nC1521_=_C2422 ,C1521_=_C3622 ,C1521_=_C3656 ,C1521_=_C3665 ,C1521_=_C3771 ,C1521_=_C3996 ,\nC1521_=_C4004 ,C1521_=_C4032 ,C1521_=_C4067 ,C1525_=_C1532 ,C1525_=_C1534 ,C1525_=_C1536 ,\nC1525_=_C1539 ,C1525_=_C1540 ,C1525_=_C1544 ,C1525_=_C1547 ,C1525_=_C1681 ,C1525_=_C1886 ,\nC1525_=_C1889 ,C1525_=_C1891 ,C1525_=_C1894 ,C1525_=_C1901 ,C1532_=_C1534 ,C1532_=_C1536 ,\nC1532_=_C1539 ,C1532_=_C1540 ,C1532_=_C1544 ,C1532_=_C1547 ,C1532_=_C2773 ,C1532_=_C3052 ,\nC1532_=_C3385 ,C1532_=_C3388 ,C1532_=_C3389 ,C1532_=_C3391 ,C1532_=_C3392 ,C1532_=_C3393 ,\nC1532_=_C3395 ,C1532_=_C3396 ,C1532_=_C3399 ,C1534_=_C1536 ,C1534_=_C1539 ,C1534_=_C1540 ,\nC1534_=_C1544 ,C1534_=_C1547 ,C1534_=_C1763 ,C1534_=_C3427 ,C1534_=_C3459 ,C1534_=_C3464 ,\nC1534_=_C3465 ,C1534_=_C3466 ,C1534_=_C3468 ,C1536_=_C1539 ,C1536_=_C1540 ,C1536_=_C1544 ,\nC1536_=_C1547 ,C1536_=_C2141 ,C1536_=_C2758 ,C1536_=_C2937 ,C1536_=_C3138 ,C1536_=_C3428 ,\nC1536_=_C3530 ,C1536_=_C3531 ,C1536_=_C3532 ,C1539_=_C1540 ,C1539_=_C1544 ,C1539_=_C1547 ,\nC1539_=_C1691 ,C1539_=_C2263 ,C1539_=_C2577 ,C1539_=_C3243 ,C1539_=_C3285 ,C1539_=_C3353 ,\nC1539_=_C3539 ,C1539_=_C3796 ,C1539_=_C3815 ,C1539_=_C3816 ,C1539_=_C3817 ,C1539_=_C3819 ,\nC1539_=_C3822 ,C1539_=_C3823 ,C1540_=_C1544 ,C1540_=_C1547 ,C1540_=_C2264 ,C1540_=_C3197 ,\nC1540_=_C3244 ,C1540_=_C3287 ,C1540_=_C3490 ,C1540_=_C3540 ,C1540_=_C3866 ,C1540_=_C3867 ,\nC1540_=_C3868 ,C1540_=_C3870 ,C1540_=_C3871 ,C1540_=_C3872 ,C1544_=_C1547 ,C1544_=_C1612 ,\nC1544_=_C2400 ,C1544_=_C2669 ,C1544_=_C2971 ,C1544_=_C3279 ,C1544_=_C3495 ,C1544_=_C3575 ,\nC1544_=_C3963 ,C1544_=_C3965 ,C1544_=_C4016 ,C1547_=_C2612 ,C1547_=_C2800 ,C1547_=_C2836 ,\nC1547_=_C3438 ,C1547_=_C4009 ,C1547_=_C4070 ,C1547_=_C4073 ,C1549_=_C1550 ,C1549_=_C1551 ,\nC1549_=_C1553 ,C1549_=_C1554 ,C1549_=_C1555 ,C1549_=_C1559 ,C1549_=_C1560 ,C1549_=_C1562 ,\nC1549_=_C1563 ,C1549_=_C1566 ,C1549_=_C1759 ,C1549_=_C1763 ,C1549_=_C1764 ,C1549_=_C1765 ,\nC1549_=_C1766 ,C1549_=_C1769 ,C1549_=_C1771 ,C1549_=_C1772 ,C1549_=_C1773 ,C1549_=_C1777 ,\nC1549_=_C1779 ,C1550_=_C1551 ,C1550_=_C1553 ,C1550_=_C1554 ,C1550_=_C1555 ,C1550_=_C1559 ,\nC1550_=_C1560 ,C1550_=_C1562 ,C1550_=_C1563 ,C1550_=_C1566 ,C1550_=_C2298 ,C1550_=_C2304 ,\nC1550_=_C2309 ,C1550_=_C2312 ,C1550_=_C2314 ,C1551_=_C1553 ,C1551_=_C1554 ,C1551_=_C1555 ,\nC1551_=_C1559 ,C1551_=_C1560 ,C1551_=_C1562 ,C1551_=_C1563 ,C1551_=_C1566 ,C1551_=_C1722 ,\nC1551_=_C2316 ,C1551_=_C2318 ,C1551_=_C2319 ,C1551_=_C2321 ,C1551_=_C2322 ,C1551_=_C2330 ,\nC1551_=_C2331 ,C1553_=_C1554 ,C1553_=_C1555 ,C1553_=_C1559 ,C1553_=_C1560 ,C1553_=_C1562 ,\nC1553_=_C1563 ,C1553_=_C1566 ,C1553_=_C2408 ,C1553_=_C2523 ,C1553_=_C2554 ,C1553_=_C2717 ,\nC1553_=_C2772 ,C1553_=_C2773 ,C1553_=_C2774 ,C1553_=_C2776 ,C1553_=_C2784 ,C1554_=_C1555 ,\nC1554_=_C1559 ,C1554_=_C1560 ,C1554_=_C1562 ,C1554_=_C1563 ,C1554_=_C1566 ,C1554_=_C2803 ,\nC1554_=_C2807 ,C1554_=_C2812 ,C1554_=_C2813 ,C1555_=_C1559 ,C1555_=_C1560 ,C1555_=_C1562 ,\nC1555_=_C1563 ,C1555_=_C1566 ,C1555_=_C1891 ,C1555_=_C2542 ,C1555_=_C2985 ,C1555_=_C3051 ,\nC1555_=_C3052 ,C1555_=_C3058 ,C1559_=_C1560 ,C1559_=_C1562 ,C1559_=_C1563 ,C1559_=_C1566 ,\nC1559_=_C1671 ,C1559_=_C3695 ,C1560_=_C1562 ,C1560_=_C1563 ,C1560_=_C1566 ,C1560_=_C2015 ,\nC1560_=_C2284 ,C1560_=_C2418 ,C1560_=_C2548 ,C1560_=_C2564 ,C1560_=_C2726 ,C1560_=_C3175 ,\nC1560_=_C3211 ,C1560_=_C3227 ,C1560_=_C3443 ,C1560_=_C3796 ,C1560_=_C3799 ,C1560_=_C3800 ,\nC1562_=_C1563 ,C1562_=_C1566 ,C1562_=_C2089 ,C1562_=_C2566 ,C1562_=_C3078 ,C1562_=_C3089 ,\nC1562_=_C3480 ,C1562_=_C3699 ,C1562_=_C3816 ,C1562_=_C3867 ,C1562_=_C3924 ,C1562_=_C3925 ,\nC1563_=_C1566 ,C1563_=_C2109 ,C1563_=_C2352 ,C1563_=_C2980 ,C1563_=_C2993 ,C1563_=_C3066 ,\nC1563_=_C3965 ,C1563_=_C3966 ,C1566_=_C2019 ,C1566_=_C2113 ,C1566_=_C2570 ,C1566_=_C3083 ,\nC1566_=_C3094 ,C1566_=_C3316 ,C1566_=_C3420 ,C1566_=_C3483 ,C1566_=_C3666 ,C1566_=_C4031 ,\nC1566_=_C4033 ,C1566_=_C4071 ,C1566_=_C4072 ,C1566_=_C4073 ,C1566_=_C4074 ,C1569_=_C1571 ,\nC1569_=_C1572 ,C1569_=_C1574 ,C1569_=_C1575 ,C1569_=_C1576 ,C1569_=_C1580 ,C1569_=_C1582 ,\nC1569_=_C1586 ,C1569_=_C1587 ,C1569_=_C1589 ,C1569_=_C1590 ,C1569_=_C1591 ,C1569_=_C1843 ,\nC1569_=_C1921 ,C1569_=_C1966 ,C1569_=_C1971 ,C1569_=_C1972 ,C1569_=_C1976 ,C1569_=_C1978 ,\nC1571_=_C1572 ,C1571_=_C1574 ,C1571_=_C1575 ,C1571_=_C1576 ,C1571_=_C1580 ,C1571_=_C1582 ,\nC1571_=_C1586 ,C1571_=_C1587 ,C1571_=_C1589 ,C1571_=_C1590 ,C1571_=_C1591 ,C1571_=_C1844 ,\nC1571_=_C2136 ,C1571_=_C2140 ,C1571_=_C2141 ,C1571_=_C2142 ,C1571_=_C2143 ,C1571_=_C2150 ,\nC1571_=_C2152 ,C1572_=_C1574 ,C1572_=_C1575 ,C1572_=_C1576 ,C1572_=_C1580 ,C1572_=_C1582 ,\nC1572_=_C1586 ,C1572_=_C1587 ,C1572_=_C1589 ,C1572_=_C1590 ,C1572_=_C1591 ,C1572_=_C2232 ,\nC1572_=_C2234 ,C1572_=_C2240 ,C1572_=_C2246 ,C1572_=_C2249 ,C1572_=_C2251 ,C1574_=_C1575 ,\nC1574_=_C1576 ,C1574_=_C1580 ,C1574_=_C1582 ,C1574_=_C1586 ,C1574_=_C1587 ,C1574_=_C1589 ,\nC1574_=_C1590 ,C1574_=_C1591 ,C1574_=_C1661 ,C1574_=_C2358 ,C1574_=_C2426 ,C1574_=_C2428 ,\nC1574_=_C2431 ,C1574_=_C2432 ,C1574_=_C2435 ,C1574_=_C2436 ,C1575_=_C1576 ,C1575_=_C1580 ,\nC1575_=_C1582 ,C1575_=_C1586 ,C1575_=_C1587 ,C1575_=_C1589 ,C1575_=_C1590 ,C1575_=_C1591 ,\nC1575_=_C2074 ,C1575_=_C2502 ,C1575_=_C2503 ,C1575_=_C2504 ,C1575_=_C2506 ,C1575_=_C2507 ,\nC1575_=_C2508 ,C1575_=_C2510 ,C1575_=_C2511 ,C1575_=_C2514 ,C1575_=_C2515 ,C1575_=_C2516 ,\nC1576_=_C1580 ,C1576_=_C1582 ,C1576_=_C1586 ,C1576_=_C1587 ,C1576_=_C1589 ,C1576_=_C1590 ,\nC1576_=_C1591 ,C1576_=_C1847 ,C1576_=_C1886 ,C1576_=_C2538 ,C1576_=_C2571 ,C1576_=_C2575 ,\nC1576_=_C2576 ,C1576_=_C2577 ,C1576_=_C2579 ,C1580_=_C1582 ,C1580_=_C1586 ,C1580_=_C1587 ,\nC1580_=_C1589 ,C1580_=_C1590 ,C1580_=_C1591 ,C1580_=_C2363 ,C1580_=_C3039 ,C1580_=_C3154 ,\nC1580_=_C3161 ,C1580_=_C3165 ,C1582_=_C1586 ,C1582_=_C1587 ,C1582_=_C1589 ,C1582_=_C1590 ,\nC1582_=_C1591 ,C1582_=_C2365 ,C1582_=_C3339 ,C1582_=_C3345 ,C1582_=_C3347 ,C1582_=_C3348 ,\nC1582_=_C3349 ,C1586_=_C1587 ,C1586_=_C1589 ,C1586_=_C1590 ,C1586_=_C1591 ,C1586_=_C1828 ,\nC1586_=_C1928 ,C1586_=_C2369 ,C1586_=_C2727 ,C1586_=_C3330 ,C1586_=_C3405 ,C1586_=_C3616 ,\nC1586_=_C3842 ,C1586_=_C3843 ,C1586_=_C3845 ,C1586_=_C3847 ,C1587_=_C1589 ,C1587_=_C1590 ,\nC1587_=_C1591 ,C1587_=_C2017 ,C1587_=_C2287 ,C1587_=_C2370 ,C1587_=_C2550 ,C1587_=_C3214 ,\nC1587_=_C3229 ,C1587_=_C3257 ,C1587_=_C3617 ,C1587_=_C3815 ,C1587_=_C3898 ,C1587_=_C3899 ,\nC1589_=_C1590 ,C1589_=_C1591 ,C1589_=_C2372</w:t>
      </w:r>
    </w:p>
    <w:p>
      <w:pPr>
        <w:pStyle w:val="PreformattedText"/>
        <w:bidi w:val="0"/>
        <w:spacing w:before="0" w:after="0"/>
        <w:jc w:val="left"/>
        <w:rPr/>
      </w:pPr>
      <w:r>
        <w:rPr/>
        <w:t xml:space="preserve"> </w:t>
      </w:r>
      <w:r>
        <w:rPr/>
        <w:t>,C1589_=_C3466 ,C1589_=_C3621 ,C1589_=_C3802 ,\nC1589_=_C4054 ,C1589_=_C4056 ,C1590_=_C1591 ,C1590_=_C1734 ,C1590_=_C1858 ,C1590_=_C1999 ,\nC1590_=_C2187 ,C1590_=_C2536 ,C1590_=_C2592 ,C1590_=_C2731 ,C1590_=_C3374 ,C1590_=_C3646 ,\nC1590_=_C3746 ,C1590_=_C4082 ,C1591_=_C1859 ,C1591_=_C2593 ,C1591_=_C3047 ,C1591_=_C3647 ,\nC1591_=_C4016 ,C1609_=_C1612 ,C1609_=_C1613 ,C1609_=_C1713 ,C1609_=_C1752 ,C1609_=_C2040 ,\nC1609_=_C2309 ,C1609_=_C2456 ,C1609_=_C2712 ,C1609_=_C3289 ,C1609_=_C3690 ,C1609_=_C3740 ,\nC1609_=_C3909 ,C1609_=_C3918 ,C1609_=_C3921 ,C1612_=_C1613 ,C1612_=_C2400 ,C1612_=_C2669 ,\nC1612_=_C2971 ,C1612_=_C3279 ,C1612_=_C3495 ,C1612_=_C3575 ,C1612_=_C3963 ,C1612_=_C3965 ,\nC1612_=_C4016 ,C1613_=_C2476 ,C1613_=_C2812 ,C1613_=_C3006 ,C1613_=_C3347 ,C1613_=_C3519 ,\nC1613_=_C3607 ,C1613_=_C3787 ,C1613_=_C3809 ,C1613_=_C3860 ,C1613_=_C3988 ,C1613_=_C4057 ,\nC1615_=_C1616 ,C1615_=_C1619 ,C1615_=_C1621 ,C1615_=_C1626 ,C1615_=_C1629 ,C1615_=_C1719 ,\nC1615_=_C1722 ,C1615_=_C1723 ,C1615_=_C1724 ,C1615_=_C1726 ,C1615_=_C1727 ,C1615_=_C1728 ,\nC1615_=_C1729 ,C1615_=_C1730 ,C1615_=_C1731 ,C1615_=_C1732 ,C1615_=_C1733 ,C1615_=_C1734 ,\nC1616_=_C1619 ,C1616_=_C1621 ,C1616_=_C1626 ,C1616_=_C1629 ,C1616_=_C1944 ,C1616_=_C2171 ,\nC1616_=_C2174 ,C1616_=_C2175 ,C1616_=_C2178 ,C1616_=_C2184 ,C1616_=_C2187 ,C1619_=_C1621 ,\nC1619_=_C1626 ,C1619_=_C1629 ,C1619_=_C2234 ,C1619_=_C2481 ,C1619_=_C2482 ,C1619_=_C2483 ,\nC1619_=_C2485 ,C1619_=_C2487 ,C1619_=_C2491 ,C1619_=_C2492 ,C1619_=_C2493 ,C1619_=_C2496 ,\nC1619_=_C2497 ,C1619_=_C2498 ,C1621_=_C1626 ,C1621_=_C1629 ,C1621_=_C1744 ,C1621_=_C2597 ,\nC1621_=_C2717 ,C1621_=_C2718 ,C1621_=_C2720 ,C1621_=_C2722 ,C1621_=_C2724 ,C1621_=_C2726 ,\nC1621_=_C2727 ,C1621_=_C2731 ,C1626_=_C1629 ,C1626_=_C2603 ,C1626_=_C3099 ,C1626_=_C3267 ,\nC1626_=_C3364 ,C1626_=_C3365 ,C1626_=_C3366 ,C1626_=_C3373 ,C1626_=_C3374 ,C1629_=_C1811 ,\nC1629_=_C1877 ,C1629_=_C2123 ,C1629_=_C2511 ,C1629_=_C2607 ,C1629_=_C2807 ,C1629_=_C3103 ,\nC1629_=_C3273 ,C1629_=_C3433 ,C1629_=_C3502 ,C1629_=_C3746 ,C1629_=_C3749 ,C1629_=_C3751 ,\nC1638_=_C1639 ,C1638_=_C1650 ,C1638_=_C1659 ,C1638_=_C1843 ,C1638_=_C1844 ,C1638_=_C1846 ,\nC1638_=_C1847 ,C1638_=_C1850 ,C1638_=_C1851 ,C1638_=_C1855 ,C1638_=_C1858 ,C1638_=_C1859 ,\nC1639_=_C1650 ,C1639_=_C1659 ,C1639_=_C1739 ,C1639_=_C1921 ,C1639_=_C1922 ,C1639_=_C1924 ,\nC1639_=_C1925 ,C1639_=_C1926 ,C1639_=_C1928 ,C1639_=_C1930 ,C1639_=_C1935 ,C1650_=_C1659 ,\nC1650_=_C1971 ,C1650_=_C2398 ,C1650_=_C2776 ,C1650_=_C3241 ,C1650_=_C3377 ,C1650_=_C3625 ,\nC1650_=_C3635 ,C1650_=_C3637 ,C1650_=_C3638 ,C1659_=_C1978 ,C1659_=_C2404 ,C1659_=_C3249 ,\nC1659_=_C3384 ,C1661_=_C1662 ,C1661_=_C1665 ,C1661_=_C1666 ,C1661_=_C1671 ,C1661_=_C1673 ,\nC1661_=_C1676 ,C1661_=_C1677 ,C1661_=_C1679 ,C1661_=_C2358 ,C1661_=_C2426 ,C1661_=_C2428 ,\nC1661_=_C2431 ,C1661_=_C2432 ,C1661_=_C2435 ,C1661_=_C2436 ,C1662_=_C1665 ,C1662_=_C1666 ,\nC1662_=_C1671 ,C1662_=_C1673 ,C1662_=_C1676 ,C1662_=_C1677 ,C1662_=_C1679 ,C1662_=_C2444 ,\nC1662_=_C2445 ,C1662_=_C2447 ,C1662_=_C2448 ,C1662_=_C2449 ,C1662_=_C2451 ,C1662_=_C2456 ,\nC1662_=_C2457 ,C1662_=_C2462 ,C1665_=_C1666 ,C1665_=_C1671 ,C1665_=_C1673 ,C1665_=_C1676 ,\nC1665_=_C1677 ,C1665_=_C1679 ,C1665_=_C2541 ,C1665_=_C3002 ,C1665_=_C3006 ,C1666_=_C1671 ,\nC1666_=_C1673 ,C1666_=_C1676 ,C1666_=_C1677 ,C1666_=_C1679 ,C1666_=_C1824 ,C1666_=_C2174 ,\nC1666_=_C2626 ,C1666_=_C2718 ,C1666_=_C3037 ,C1666_=_C3099 ,C1666_=_C3101 ,C1666_=_C3102 ,\nC1666_=_C3103 ,C1666_=_C3105 ,C1666_=_C3108 ,C1666_=_C3110 ,C1666_=_C3111 ,C1671_=_C1673 ,\nC1671_=_C1676 ,C1671_=_C1677 ,C1671_=_C1679 ,C1671_=_C3695 ,C1673_=_C1676 ,C1673_=_C1677 ,\nC1673_=_C1679 ,C1673_=_C2493 ,C1673_=_C2622 ,C1673_=_C3455 ,C1673_=_C3733 ,C1673_=_C4019 ,\nC1673_=_C4021 ,C1673_=_C4023 ,C1676_=_C1677 ,C1676_=_C1679 ,C1676_=_C3023 ,C1676_=_C3702 ,\nC1676_=_C3749 ,C1676_=_C3760 ,C1676_=_C4099 ,C1677_=_C1679 ,C1677_=_C2424 ,C1677_=_C2658 ,\nC1677_=_C2689 ,C1677_=_C3320 ,C1677_=_C3624 ,C1677_=_C3703 ,C1677_=_C3921 ,C1677_=_C4013 ,\nC1677_=_C4094 ,C1677_=_C4108 ,C1679_=_C3025 ,C1679_=_C3704 ,C1679_=_C3751 ,C1679_=_C3823 ,\nC1679_=_C3872 ,C1679_=_C4100 ,C1681_=_C1682 ,C1681_=_C1689 ,C1681_=_C1691 ,C1681_=_C1693 ,\nC1681_=_C1696 ,C1681_=_C1886 ,C1681_=_C1889 ,C1681_=_C1891 ,C1681_=_C1894 ,C1681_=_C1901 ,\nC1682_=_C1689 ,C1682_=_C1691 ,C1682_=_C1693 ,C1682_=_C1696 ,C1682_=_C1742 ,C1682_=_C2375 ,\nC1682_=_C2538 ,C1682_=_C2539 ,C1682_=_C2540 ,C1682_=_C2541 ,C1682_=_C2542 ,C1682_=_C2543 ,\nC1682_=_C2546 ,C1682_=_C2547 ,C1682_=_C2548 ,C1682_=_C2550 ,C1689_=_C1691 ,C1689_=_C1693 ,\nC1689_=_C1696 ,C1689_=_C2142 ,C1689_=_C2575 ,C1689_=_C2759 ,C1689_=_C3101 ,C1689_=_C3350 ,\nC1689_=_C3563 ,C1689_=_C3564 ,C1689_=_C3565 ,C1689_=_C3567 ,C1691_=_C1693 ,C1691_=_C1696 ,\nC1691_=_C2263 ,C1691_=_C2577 ,C1691_=_C3243 ,C1691_=_C3285 ,C1691_=_C3353 ,C1691_=_C3539 ,\nC1691_=_C3796 ,C1691_=_C3815 ,C1691_=_C3816 ,C1691_=_C3817 ,C1691_=_C3819 ,C1691_=_C3822 ,\nC1691_=_C3823 ,C1693_=_C1696 ,C1693_=_C2330 ,C1693_=_C2579 ,C1693_=_C2834 ,C1693_=_C3132 ,\nC1693_=_C3165 ,C1693_=_C3359 ,C1693_=_C3436 ,C1693_=_C3597 ,C1693_=_C3633 ,C1693_=_C3674 ,\nC1693_=_C3725 ,C1693_=_C3924 ,C1693_=_C3982 ,C1693_=_C3998 ,C1693_=_C4030 ,C1693_=_C4031 ,\nC1696_=_C1819 ,C1696_=_C2479 ,C1696_=_C3135 ,C1696_=_C3381 ,C1696_=_C3509 ,C1696_=_C3560 ,\nC1696_=_C3589 ,C1696_=_C3813 ,C1696_=_C3960 ,C1696_=_C4065 ,C1696_=_C4067 ,C1696_=_C4069 ,\nC1703_=_C1707 ,C1703_=_C1709 ,C1703_=_C1713 ,C1703_=_C1717 ,C1703_=_C1718 ,C1703_=_C1871 ,\nC1703_=_C1909 ,C1703_=_C2917 ,C1703_=_C3221 ,C1703_=_C3222 ,C1703_=_C3223 ,C1703_=_C3224 ,\nC1703_=_C3227 ,C1703_=_C3229 ,C1703_=_C3230 ,C1703_=_C3231 ,C1707_=_C1709 ,C1707_=_C1713 ,\nC1707_=_C1717 ,C1707_=_C1718 ,C1707_=_C3351 ,C1707_=_C3501 ,C1707_=_C3707 ,C1707_=_C3708 ,\nC1709_=_C1713 ,C1709_=_C1717 ,C1709_=_C1718 ,C1709_=_C3352 ,C1709_=_C3775 ,C1709_=_C3776 ,\nC1713_=_C1717 ,C1713_=_C1718 ,C1713_=_C1752 ,C1713_=_C2040 ,C1713_=_C2309 ,C1713_=_C2456 ,\nC1713_=_C2712 ,C1713_=_C3289 ,C1713_=_C3690 ,C1713_=_C3740 ,C1713_=_C3909 ,C1713_=_C3918 ,\nC1713_=_C3921 ,C1717_=_C1718 ,C1717_=_C1958 ,C1717_=_C2944 ,C1717_=_C3360 ,C1717_=_C3741 ,\nC1717_=_C3903 ,C1717_=_C3932 ,C1718_=_C1976 ,C1718_=_C2132 ,C1718_=_C2960 ,C1718_=_C3058 ,\nC1718_=_C3363 ,C1718_=_C3599 ,C1718_=_C3611 ,C1718_=_C3908 ,C1718_=_C3936 ,C1718_=_C3959 ,\nC1718_=_C4000 ,C1718_=_C4106 ,C1719_=_C1722 ,C1719_=_C1723 ,C1719_=_C1724 ,C1719_=_C1726 ,\nC1719_=_C1727 ,C1719_=_C1728 ,C1719_=_C1729 ,C1719_=_C1730 ,C1719_=_C1731 ,C1719_=_C1732 ,\nC1719_=_C1733 ,C1719_=_C1734 ,C1719_=_C1800 ,C1719_=_C1804 ,C1719_=_C1808 ,C1719_=_C1811 ,\nC1719_=_C1816 ,C1719_=_C1817 ,C1719_=_C1819 ,C1722_=_C1723 ,C1722_=_C1724 ,C1722_=_C1726 ,\nC1722_=_C1727 ,C1722_=_C1728 ,C1722_=_C1729 ,C1722_=_C1730 ,C1722_=_C1731 ,C1722_=_C1732 ,\nC1722_=_C1733 ,C1722_=_C1734 ,C1722_=_C2316 ,C1722_=_C2318 ,C1722_=_C2319 ,C1722_=_C2321 ,\nC1722_=_C2322 ,C1722_=_C2330 ,C1722_=_C2331 ,C1723_=_C1724 ,C1723_=_C1726 ,C1723_=_C1727 ,\nC1723_=_C1728 ,C1723_=_C1729 ,C1723_=_C1730 ,C1723_=_C1731 ,C1723_=_C1732 ,C1723_=_C1733 ,\nC1723_=_C1734 ,C1723_=_C1846 ,C1723_=_C1922 ,C1723_=_C1980 ,C1723_=_C2389 ,C1723_=_C2398 ,\nC1723_=_C2400 ,C1723_=_C2403 ,C1723_=_C2404 ,C1724_=_C1726 ,C1724_=_C1727 ,C1724_=_C1728 ,\nC1724_=_C1729 ,C1724_=_C1730 ,C1724_=_C1731 ,C1724_=_C1732 ,C1724_=_C1733 ,C1724_=_C1734 ,\nC1724_=_C2217 ,C1724_=_C2275 ,C1724_=_C2464 ,C1724_=_C2469 ,C1724_=_C2474 ,C1724_=_C2476 ,\nC1724_=_C2477 ,C1724_=_C2478 ,C1724_=_C2479 ,C1724_=_C2480 ,C1726_=_C1727 ,C1726_=_C1728 ,\nC1726_=_C1729 ,C1726_=_C1730 ,C1726_=_C1731 ,C1726_=_C1732 ,C1726_=_C1733 ,C1726_=_C1734 ,\nC1726_=_C1984 ,C1726_=_C2054 ,C1726_=_C2171 ,C1726_=_C2481 ,C1726_=_C2597 ,C1726_=_C2602 ,\nC1726_=_C2603 ,C1726_=_C2604 ,C1726_=_C2607 ,C1726_=_C2609 ,C1726_=_C2612 ,C1727_=_C1728 ,\nC1727_=_C1729 ,C1727_=_C1730 ,C1727_=_C1731 ,C1727_=_C1732 ,C1727_=_C1733 ,C1727_=_C1734 ,\nC1727_=_C1889 ,C1727_=_C1985 ,C1727_=_C2522 ,C1727_=_C2539 ,C1727_=_C2699 ,C1728_=_C1729 ,\nC1728_=_C1730 ,C1728_=_C1731 ,C1728_=_C1732 ,C1728_=_C1733 ,C1728_=_C1734 ,C1728_=_C1988 ,\nC1728_=_C2524 ,C1728_=_C2733 ,C1728_=_C2869 ,C1728_=_C2874 ,C1728_=_C2879 ,C1729_=_C1730 ,\nC1729_=_C1731 ,C1729_=_C1732 ,C1729_=_C1733 ,C1729_=_C1734 ,C1729_=_C1851 ,C1729_=_C1925 ,\nC1729_=_C2221 ,C1729_=_C3377 ,C1729_=_C3379 ,C1729_=_C3381 ,C1729_=_C3382 ,C1729_=_C3383 ,\nC1729_=_C3384 ,C1730_=_C1731 ,C1730_=_C1732 ,C1730_=_C1733 ,C1730_=_C1734 ,C1730_=_C2366 ,\nC1730_=_C3061 ,C1730_=_C3222 ,C1730_=_C3527 ,C1731_=_C1732 ,C1731_=_C1733 ,C1731_=_C1734 ,\nC1731_=_C2081 ,C1731_=_C2222 ,C1731_=_C3579 ,C1731_=_C3580 ,C1731_=_C3589 ,C1731_=_C3590 ,\nC1732_=_C1733 ,C1732_=_C1734 ,C1732_=_C3302 ,C1732_=_C3404 ,C1732_=_C3479 ,C1732_=_C3728 ,\nC1732_=_C3827 ,C1732_=_C3830 ,C1733_=_C1734 ,C1733_=_C1998 ,C1733_=_C2069 ,C1733_=_C2497 ,\nC1733_=_C2749 ,C1733_=_C2913 ,C1733_=_C3218 ,C1733_=_C3305 ,C1733_=_C3373 ,C1733_=_C3419 ,\nC1733_=_C3977 ,C1733_=_C4025 ,C1733_=_C4057 ,C1733_=_C4070 ,C1734_=_C1858 ,C1734_=_C1999 ,\nC1734_=_C2187 ,C1734_=_C2536 ,C1734_=_C2592 ,C1734_=_C2731 ,C1734_=_C3374 ,C1734_=_C3646 ,\nC1734_=_C3746 ,C1734_=_C4082 ,C1738_=_C1739 ,C1738_=_C1742 ,C1738_=_C1744 ,C1738_=_C1752 ,\nC1738_=_C1754 ,C1738_=_C1755 ,C1738_=_C1756 ,C1738_=_C1757 ,C1738_=_C1824 ,C1738_=_C1825 ,\nC1738_=_C1828 ,C1738_=_C1830 ,C1738_=_C1835 ,C1739_=_C1742 ,C1739_=_C1744 ,C1739_=_C1752 ,\nC1739_=_C1754 ,C1739_=_C1755 ,C1739_=_C1756 ,C1739_=_C1757 ,C1739_=_C1921 ,C1739_=_C1922 ,\nC1739_=_C1924 ,C1739_=_C1925 ,C1739_=_C1926 ,C1739_=_C1928 ,C1739_=_C1930 ,C1739_=_C1935 ,\nC1742_=_C1744 ,C1742_=_C1752 ,C1742_=_C1754 ,C1742_=_C1755 ,C1742_=_C1756 ,C1742_=_C1757 ,\nC1742_=_C2375 ,C1742_=_C2538 ,C1742_=_C2539 ,C1742_=_C2540 ,C1742_=_C2541 ,C1742_=_C2542 ,\nC1742_=_C2543 ,C1742_=_C2546 ,C1742_=_C2547 ,C1742_=_C2548 ,C1742_=_C2550 ,C1744_=_C1752 ,\nC1744_=_C1754 ,C1744_=_C1755 ,C1744_=_C1756 ,C1744_=_C1757 ,C1744_=_C2597 ,C1744_=_C2717 ,\nC1744_=_C2718</w:t>
      </w:r>
    </w:p>
    <w:p>
      <w:pPr>
        <w:pStyle w:val="PreformattedText"/>
        <w:bidi w:val="0"/>
        <w:spacing w:before="0" w:after="0"/>
        <w:jc w:val="left"/>
        <w:rPr/>
      </w:pPr>
      <w:r>
        <w:rPr/>
        <w:t xml:space="preserve"> </w:t>
      </w:r>
      <w:r>
        <w:rPr/>
        <w:t>,C1744_=_C2720 ,C1744_=_C2722 ,C1744_=_C2724 ,C1744_=_C2726 ,C1744_=_C2727 ,\nC1744_=_C2731 ,C1752_=_C1754 ,C1752_=_C1755 ,C1752_=_C1756 ,C1752_=_C1757 ,C1752_=_C2040 ,\nC1752_=_C2309 ,C1752_=_C2456 ,C1752_=_C2712 ,C1752_=_C3289 ,C1752_=_C3690 ,C1752_=_C3740 ,\nC1752_=_C3909 ,C1752_=_C3918 ,C1752_=_C3921 ,C1754_=_C1755 ,C1754_=_C1756 ,C1754_=_C1757 ,\nC1754_=_C1771 ,C1754_=_C2784 ,C1754_=_C3631 ,C1754_=_C3792 ,C1754_=_C3842 ,C1754_=_C3883 ,\nC1754_=_C3962 ,C1754_=_C3996 ,C1755_=_C1756 ,C1755_=_C1757 ,C1755_=_C2043 ,C1755_=_C2312 ,\nC1755_=_C2457 ,C1755_=_C2848 ,C1755_=_C2925 ,C1755_=_C3379 ,C1755_=_C3843 ,C1755_=_C3911 ,\nC1755_=_C3981 ,C1755_=_C4011 ,C1755_=_C4013 ,C1756_=_C1757 ,C1756_=_C2246 ,C1756_=_C2514 ,\nC1756_=_C3345 ,C1756_=_C3518 ,C1756_=_C3845 ,C1756_=_C4019 ,C1757_=_C2945 ,C1757_=_C3742 ,\nC1757_=_C3847 ,C1759_=_C1763 ,C1759_=_C1764 ,C1759_=_C1765 ,C1759_=_C1766 ,C1759_=_C1769 ,\nC1759_=_C1771 ,C1759_=_C1772 ,C1759_=_C1773 ,C1759_=_C1777 ,C1759_=_C1779 ,C1759_=_C2252 ,\nC1759_=_C2408 ,C1759_=_C2409 ,C1759_=_C2411 ,C1759_=_C2416 ,C1759_=_C2417 ,C1759_=_C2418 ,\nC1759_=_C2422 ,C1759_=_C2424 ,C1763_=_C1764 ,C1763_=_C1765 ,C1763_=_C1766 ,C1763_=_C1769 ,\nC1763_=_C1771 ,C1763_=_C1772 ,C1763_=_C1773 ,C1763_=_C1777 ,C1763_=_C1779 ,C1763_=_C3427 ,\nC1763_=_C3459 ,C1763_=_C3464 ,C1763_=_C3465 ,C1763_=_C3466 ,C1763_=_C3468 ,C1764_=_C1765 ,\nC1764_=_C1766 ,C1764_=_C1769 ,C1764_=_C1771 ,C1764_=_C1772 ,C1764_=_C1773 ,C1764_=_C1777 ,\nC1764_=_C1779 ,C1764_=_C2240 ,C1764_=_C2259 ,C1764_=_C2435 ,C1764_=_C2789 ,C1764_=_C3154 ,\nC1764_=_C3240 ,C1764_=_C3339 ,C1764_=_C3615 ,C1764_=_C3616 ,C1764_=_C3617 ,C1764_=_C3621 ,\nC1764_=_C3622 ,C1764_=_C3624 ,C1765_=_C1766 ,C1765_=_C1769 ,C1765_=_C1771 ,C1765_=_C1772 ,\nC1765_=_C1773 ,C1765_=_C1777 ,C1765_=_C1779 ,C1765_=_C2201 ,C1765_=_C3102 ,C1765_=_C3651 ,\nC1765_=_C3656 ,C1766_=_C1769 ,C1766_=_C1771 ,C1766_=_C1772 ,C1766_=_C1773 ,C1766_=_C1777 ,\nC1766_=_C1779 ,C1766_=_C2510 ,C1766_=_C3665 ,C1766_=_C3666 ,C1769_=_C1771 ,C1769_=_C1772 ,\nC1769_=_C1773 ,C1769_=_C1777 ,C1769_=_C1779 ,C1769_=_C3801 ,C1769_=_C3802 ,C1769_=_C3804 ,\nC1771_=_C1772 ,C1771_=_C1773 ,C1771_=_C1777 ,C1771_=_C1779 ,C1771_=_C2784 ,C1771_=_C3631 ,\nC1771_=_C3792 ,C1771_=_C3842 ,C1771_=_C3883 ,C1771_=_C3962 ,C1771_=_C3996 ,C1772_=_C1773 ,\nC1772_=_C1777 ,C1772_=_C1779 ,C1772_=_C2208 ,C1772_=_C3968 ,C1772_=_C4004 ,C1773_=_C1777 ,\nC1773_=_C1779 ,C1773_=_C2331 ,C1773_=_C2865 ,C1773_=_C2943 ,C1773_=_C2957 ,C1773_=_C3827 ,\nC1773_=_C3884 ,C1773_=_C3925 ,C1773_=_C4032 ,C1773_=_C4033 ,C1773_=_C4034 ,C1777_=_C1779 ,\nC1777_=_C3108 ,C1777_=_C4050 ,C1777_=_C4054 ,C1777_=_C4071 ,C1777_=_C4075 ,C1779_=_C4052 ,\nC1779_=_C4056 ,C1779_=_C4074 ,C1779_=_C4085 ,C1783_=_C1784 ,C1783_=_C1785 ,C1783_=_C1786 ,\nC1783_=_C1787 ,C1783_=_C2660 ,C1783_=_C2979 ,C1783_=_C2980 ,C1784_=_C1785 ,C1784_=_C1786 ,\nC1784_=_C1787 ,C1784_=_C2319 ,C1784_=_C2428 ,C1784_=_C2753 ,C1784_=_C3086 ,C1784_=_C3087 ,\nC1784_=_C3088 ,C1784_=_C3089 ,C1784_=_C3092 ,C1784_=_C3093 ,C1784_=_C3094 ,C1785_=_C1786 ,\nC1785_=_C1787 ,C1785_=_C2380 ,C1785_=_C2506 ,C1785_=_C2602 ,C1785_=_C2787 ,C1785_=_C2821 ,\nC1785_=_C3298 ,C1785_=_C3299 ,C1785_=_C3301 ,C1785_=_C3302 ,C1785_=_C3305 ,C1785_=_C3307 ,\nC1786_=_C1787 ,C1786_=_C2431 ,C1786_=_C2756 ,C1786_=_C2774 ,C1786_=_C3440 ,C1786_=_C3441 ,\nC1786_=_C3442 ,C1786_=_C3443 ,C1786_=_C3445 ,C1786_=_C3446 ,C1786_=_C3447 ,C1787_=_C2322 ,\nC1787_=_C2381 ,C1787_=_C3473 ,C1787_=_C3474 ,C1787_=_C3475 ,C1787_=_C3477 ,C1787_=_C3479 ,\nC1787_=_C3480 ,C1787_=_C3483 ,C1787_=_C3485 ,C1800_=_C1804 ,C1800_=_C1808 ,C1800_=_C1811 ,\nC1800_=_C1816 ,C1800_=_C1817 ,C1800_=_C1819 ,C1800_=_C1980 ,C1800_=_C1984 ,C1800_=_C1985 ,\nC1800_=_C1986 ,C1800_=_C1987 ,C1800_=_C1988 ,C1800_=_C1994 ,C1800_=_C1998 ,C1800_=_C1999 ,\nC1804_=_C1808 ,C1804_=_C1811 ,C1804_=_C1816 ,C1804_=_C1817 ,C1804_=_C1819 ,C1804_=_C2389 ,\nC1804_=_C2522 ,C1804_=_C2523 ,C1804_=_C2524 ,C1804_=_C2526 ,C1804_=_C2527 ,C1804_=_C2531 ,\nC1804_=_C2533 ,C1804_=_C2534 ,C1804_=_C2536 ,C1808_=_C1811 ,C1808_=_C1816 ,C1808_=_C1817 ,\nC1808_=_C1819 ,C1808_=_C1868 ,C1808_=_C2120 ,C1808_=_C2194 ,C1808_=_C2503 ,C1808_=_C2702 ,\nC1808_=_C2751 ,C1808_=_C2803 ,C1808_=_C3019 ,C1808_=_C3023 ,C1808_=_C3025 ,C1811_=_C1816 ,\nC1811_=_C1817 ,C1811_=_C1819 ,C1811_=_C1877 ,C1811_=_C2123 ,C1811_=_C2511 ,C1811_=_C2607 ,\nC1811_=_C2807 ,C1811_=_C3103 ,C1811_=_C3273 ,C1811_=_C3433 ,C1811_=_C3502 ,C1811_=_C3746 ,\nC1811_=_C3749 ,C1811_=_C3751 ,C1816_=_C1817 ,C1816_=_C1819 ,C1816_=_C2403 ,C1816_=_C2477 ,\nC1816_=_C2699 ,C1816_=_C2879 ,C1816_=_C3863 ,C1816_=_C3990 ,C1816_=_C4082 ,C1817_=_C1819 ,\nC1817_=_C1881 ,C1817_=_C2129 ,C1817_=_C2516 ,C1817_=_C2813 ,C1817_=_C3549 ,C1817_=_C3800 ,\nC1817_=_C3899 ,C1817_=_C4099 ,C1817_=_C4100 ,C1819_=_C2479 ,C1819_=_C3135 ,C1819_=_C3381 ,\nC1819_=_C3509 ,C1819_=_C3560 ,C1819_=_C3589 ,C1819_=_C3813 ,C1819_=_C3960 ,C1819_=_C4065 ,\nC1819_=_C4067 ,C1819_=_C4069 ,C1824_=_C1825 ,C1824_=_C1828 ,C1824_=_C1830 ,C1824_=_C1835 ,\nC1824_=_C2174 ,C1824_=_C2626 ,C1824_=_C2718 ,C1824_=_C3037 ,C1824_=_C3099 ,C1824_=_C3101 ,\nC1824_=_C3102 ,C1824_=_C3103 ,C1824_=_C3105 ,C1824_=_C3108 ,C1824_=_C3110 ,C1824_=_C3111 ,\nC1825_=_C1828 ,C1825_=_C1830 ,C1825_=_C1835 ,C1825_=_C1926 ,C1825_=_C2547 ,C1825_=_C3299 ,\nC1825_=_C3475 ,C1825_=_C3554 ,C1825_=_C3556 ,C1825_=_C3558 ,C1825_=_C3560 ,C1828_=_C1830 ,\nC1828_=_C1835 ,C1828_=_C1928 ,C1828_=_C2369 ,C1828_=_C2727 ,C1828_=_C3330 ,C1828_=_C3405 ,\nC1828_=_C3616 ,C1828_=_C3842 ,C1828_=_C3843 ,C1828_=_C3845 ,C1828_=_C3847 ,C1830_=_C1835 ,\nC1830_=_C1930 ,C1830_=_C2745 ,C1830_=_C3947 ,C1830_=_C3956 ,C1830_=_C3958 ,C1830_=_C3959 ,\nC1830_=_C3960 ,C1835_=_C1935 ,C1835_=_C2092 ,C1835_=_C3701 ,C1835_=_C3770 ,C1835_=_C3952 ,\nC1835_=_C4036 ,C1835_=_C4064 ,C1835_=_C4065 ,C1843_=_C1844 ,C1843_=_C1846 ,C1843_=_C1847 ,\nC1843_=_C1850 ,C1843_=_C1851 ,C1843_=_C1855 ,C1843_=_C1858 ,C1843_=_C1859 ,C1843_=_C1921 ,\nC1843_=_C1966 ,C1843_=_C1971 ,C1843_=_C1972 ,C1843_=_C1976 ,C1843_=_C1978 ,C1844_=_C1846 ,\nC1844_=_C1847 ,C1844_=_C1850 ,C1844_=_C1851 ,C1844_=_C1855 ,C1844_=_C1858 ,C1844_=_C1859 ,\nC1844_=_C2136 ,C1844_=_C2140 ,C1844_=_C2141 ,C1844_=_C2142 ,C1844_=_C2143 ,C1844_=_C2150 ,\nC1844_=_C2152 ,C1846_=_C1847 ,C1846_=_C1850 ,C1846_=_C1851 ,C1846_=_C1855 ,C1846_=_C1858 ,\nC1846_=_C1859 ,C1846_=_C1922 ,C1846_=_C1980 ,C1846_=_C2389 ,C1846_=_C2398 ,C1846_=_C2400 ,\nC1846_=_C2403 ,C1846_=_C2404 ,C1847_=_C1850 ,C1847_=_C1851 ,C1847_=_C1855 ,C1847_=_C1858 ,\nC1847_=_C1859 ,C1847_=_C1886 ,C1847_=_C2538 ,C1847_=_C2571 ,C1847_=_C2575 ,C1847_=_C2576 ,\nC1847_=_C2577 ,C1847_=_C2579 ,C1850_=_C1851 ,C1850_=_C1855 ,C1850_=_C1858 ,C1850_=_C1859 ,\nC1850_=_C1924 ,C1850_=_C2411 ,C1850_=_C2645 ,C1850_=_C3240 ,C1850_=_C3241 ,C1850_=_C3243 ,\nC1850_=_C3244 ,C1850_=_C3246 ,C1850_=_C3249 ,C1851_=_C1855 ,C1851_=_C1858 ,C1851_=_C1859 ,\nC1851_=_C1925 ,C1851_=_C2221 ,C1851_=_C3377 ,C1851_=_C3379 ,C1851_=_C3381 ,C1851_=_C3382 ,\nC1851_=_C3383 ,C1851_=_C3384 ,C1855_=_C1858 ,C1855_=_C1859 ,C1855_=_C2162 ,C1855_=_C2417 ,\nC1855_=_C2563 ,C1855_=_C2724 ,C1855_=_C2885 ,C1855_=_C3030 ,C1855_=_C3174 ,C1855_=_C3402 ,\nC1855_=_C3442 ,C1855_=_C3738 ,C1855_=_C3740 ,C1855_=_C3741 ,C1855_=_C3742 ,C1855_=_C3743 ,\nC1855_=_C3744 ,C1858_=_C1859 ,C1858_=_C1999 ,C1858_=_C2187 ,C1858_=_C2536 ,C1858_=_C2592 ,\nC1858_=_C2731 ,C1858_=_C3374 ,C1858_=_C3646 ,C1858_=_C3746 ,C1858_=_C4082 ,C1859_=_C2593 ,\nC1859_=_C3047 ,C1859_=_C3647 ,C1859_=_C4016 ,C1864_=_C1868 ,C1864_=_C1869 ,C1864_=_C1871 ,\nC1864_=_C1872 ,C1864_=_C1873 ,C1864_=_C1877 ,C1864_=_C1880 ,C1864_=_C1881 ,C1864_=_C1903 ,\nC1864_=_C2232 ,C1864_=_C2358 ,C1864_=_C2360 ,C1864_=_C2363 ,C1864_=_C2365 ,C1864_=_C2366 ,\nC1864_=_C2368 ,C1864_=_C2369 ,C1864_=_C2370 ,C1864_=_C2372 ,C1868_=_C1869 ,C1868_=_C1871 ,\nC1868_=_C1872 ,C1868_=_C1873 ,C1868_=_C1877 ,C1868_=_C1880 ,C1868_=_C1881 ,C1868_=_C2120 ,\nC1868_=_C2194 ,C1868_=_C2503 ,C1868_=_C2702 ,C1868_=_C2751 ,C1868_=_C2803 ,C1868_=_C3019 ,\nC1868_=_C3023 ,C1868_=_C3025 ,C1869_=_C1871 ,C1869_=_C1872 ,C1869_=_C1873 ,C1869_=_C1877 ,\nC1869_=_C1880 ,C1869_=_C1881 ,C1869_=_C1907 ,C1869_=_C2662 ,C1869_=_C2916 ,C1869_=_C3061 ,\nC1869_=_C3063 ,C1869_=_C3066 ,C1871_=_C1872 ,C1871_=_C1873 ,C1871_=_C1877 ,C1871_=_C1880 ,\nC1871_=_C1881 ,C1871_=_C1909 ,C1871_=_C2917 ,C1871_=_C3221 ,C1871_=_C3222 ,C1871_=_C3223 ,\nC1871_=_C3224 ,C1871_=_C3227 ,C1871_=_C3229 ,C1871_=_C3230 ,C1871_=_C3231 ,C1872_=_C1873 ,\nC1872_=_C1877 ,C1872_=_C1880 ,C1872_=_C1881 ,C1872_=_C1910 ,C1872_=_C2507 ,C1872_=_C3051 ,\nC1872_=_C3186 ,C1872_=_C3328 ,C1872_=_C3330 ,C1872_=_C3331 ,C1872_=_C3332 ,C1872_=_C3335 ,\nC1872_=_C3337 ,C1873_=_C1877 ,C1873_=_C1880 ,C1873_=_C1881 ,C1873_=_C1911 ,C1873_=_C2508 ,\nC1873_=_C2859 ,C1873_=_C2936 ,C1873_=_C2951 ,C1873_=_C3187 ,C1873_=_C3400 ,C1873_=_C3402 ,\nC1873_=_C3404 ,C1873_=_C3405 ,C1873_=_C3406 ,C1873_=_C3408 ,C1873_=_C3410 ,C1877_=_C1880 ,\nC1877_=_C1881 ,C1877_=_C2123 ,C1877_=_C2511 ,C1877_=_C2607 ,C1877_=_C2807 ,C1877_=_C3103 ,\nC1877_=_C3273 ,C1877_=_C3433 ,C1877_=_C3502 ,C1877_=_C3746 ,C1877_=_C3749 ,C1877_=_C3751 ,\nC1880_=_C1881 ,C1880_=_C1919 ,C1880_=_C2515 ,C1880_=_C2929 ,C1880_=_C3527 ,C1880_=_C3558 ,\nC1880_=_C3675 ,C1880_=_C3958 ,C1880_=_C4064 ,C1881_=_C2129 ,C1881_=_C2516 ,C1881_=_C2813 ,\nC1881_=_C3549 ,C1881_=_C3800 ,C1881_=_C3899 ,C1881_=_C4099 ,C1881_=_C4100 ,C1886_=_C1889 ,\nC1886_=_C1891 ,C1886_=_C1894 ,C1886_=_C1901 ,C1886_=_C2538 ,C1886_=_C2571 ,C1886_=_C2575 ,\nC1886_=_C2576 ,C1886_=_C2577 ,C1886_=_C2579 ,C1889_=_C1891 ,C1889_=_C1894 ,C1889_=_C1901 ,\nC1889_=_C1985 ,C1889_=_C2522 ,C1889_=_C2539 ,C1889_=_C2699 ,C1891_=_C1894 ,C1891_=_C1901 ,\nC1891_=_C2542 ,C1891_=_C2985 ,C1891_=_C3051 ,C1891_=_C3052 ,C1891_=_C3058 ,C1894_=_C1901 ,\nC1894_=_C2178 ,C1894_=_C2722 ,C1894_=_C3364 ,C1894_=_C3385 ,C1894_=_C3427 ,C1894_=_C3428 ,\nC1894_=_C3433 ,C1894_=_C3436 ,C1894_=_C3438 ,C1901_=_C3044 ,C1901_=_C3396 ,C1901_=_C3464 ,\nC1901_=_C3532 ,C1901_=_C3767 ,C1901_=_C3948 ,C1901_=_C4009 ,C1903_=_C1906</w:t>
      </w:r>
    </w:p>
    <w:p>
      <w:pPr>
        <w:pStyle w:val="PreformattedText"/>
        <w:bidi w:val="0"/>
        <w:spacing w:before="0" w:after="0"/>
        <w:jc w:val="left"/>
        <w:rPr/>
      </w:pPr>
      <w:r>
        <w:rPr/>
        <w:t xml:space="preserve"> </w:t>
      </w:r>
      <w:r>
        <w:rPr/>
        <w:t>,C1903_=_C1907 ,\nC1903_=_C1909 ,C1903_=_C1910 ,C1903_=_C1911 ,C1903_=_C1919 ,C1903_=_C2232 ,C1903_=_C2358 ,\nC1903_=_C2360 ,C1903_=_C2363 ,C1903_=_C2365 ,C1903_=_C2366 ,C1903_=_C2368 ,C1903_=_C2369 ,\nC1903_=_C2370 ,C1903_=_C2372 ,C1906_=_C1907 ,C1906_=_C1909 ,C1906_=_C1910 ,C1906_=_C1911 ,\nC1906_=_C1919 ,C1906_=_C2504 ,C1906_=_C2932 ,C1906_=_C3027 ,C1906_=_C3028 ,C1906_=_C3030 ,\nC1907_=_C1909 ,C1907_=_C1910 ,C1907_=_C1911 ,C1907_=_C1919 ,C1907_=_C2662 ,C1907_=_C2916 ,\nC1907_=_C3061 ,C1907_=_C3063 ,C1907_=_C3066 ,C1909_=_C1910 ,C1909_=_C1911 ,C1909_=_C1919 ,\nC1909_=_C2917 ,C1909_=_C3221 ,C1909_=_C3222 ,C1909_=_C3223 ,C1909_=_C3224 ,C1909_=_C3227 ,\nC1909_=_C3229 ,C1909_=_C3230 ,C1909_=_C3231 ,C1910_=_C1911 ,C1910_=_C1919 ,C1910_=_C2507 ,\nC1910_=_C3051 ,C1910_=_C3186 ,C1910_=_C3328 ,C1910_=_C3330 ,C1910_=_C3331 ,C1910_=_C3332 ,\nC1910_=_C3335 ,C1910_=_C3337 ,C1911_=_C1919 ,C1911_=_C2508 ,C1911_=_C2859 ,C1911_=_C2936 ,\nC1911_=_C2951 ,C1911_=_C3187 ,C1911_=_C3400 ,C1911_=_C3402 ,C1911_=_C3404 ,C1911_=_C3405 ,\nC1911_=_C3406 ,C1911_=_C3408 ,C1911_=_C3410 ,C1919_=_C2515 ,C1919_=_C2929 ,C1919_=_C3527 ,\nC1919_=_C3558 ,C1919_=_C3675 ,C1919_=_C3958 ,C1919_=_C4064 ,C1921_=_C1922 ,C1921_=_C1924 ,\nC1921_=_C1925 ,C1921_=_C1926 ,C1921_=_C1928 ,C1921_=_C1930 ,C1921_=_C1935 ,C1921_=_C1966 ,\nC1921_=_C1971 ,C1921_=_C1972 ,C1921_=_C1976 ,C1921_=_C1978 ,C1922_=_C1924 ,C1922_=_C1925 ,\nC1922_=_C1926 ,C1922_=_C1928 ,C1922_=_C1930 ,C1922_=_C1935 ,C1922_=_C1980 ,C1922_=_C2389 ,\nC1922_=_C2398 ,C1922_=_C2400 ,C1922_=_C2403 ,C1922_=_C2404 ,C1924_=_C1925 ,C1924_=_C1926 ,\nC1924_=_C1928 ,C1924_=_C1930 ,C1924_=_C1935 ,C1924_=_C2411 ,C1924_=_C2645 ,C1924_=_C3240 ,\nC1924_=_C3241 ,C1924_=_C3243 ,C1924_=_C3244 ,C1924_=_C3246 ,C1924_=_C3249 ,C1925_=_C1926 ,\nC1925_=_C1928 ,C1925_=_C1930 ,C1925_=_C1935 ,C1925_=_C2221 ,C1925_=_C3377 ,C1925_=_C3379 ,\nC1925_=_C3381 ,C1925_=_C3382 ,C1925_=_C3383 ,C1925_=_C3384 ,C1926_=_C1928 ,C1926_=_C1930 ,\nC1926_=_C1935 ,C1926_=_C2547 ,C1926_=_C3299 ,C1926_=_C3475 ,C1926_=_C3554 ,C1926_=_C3556 ,\nC1926_=_C3558 ,C1926_=_C3560 ,C1928_=_C1930 ,C1928_=_C1935 ,C1928_=_C2369 ,C1928_=_C2727 ,\nC1928_=_C3330 ,C1928_=_C3405 ,C1928_=_C3616 ,C1928_=_C3842 ,C1928_=_C3843 ,C1928_=_C3845 ,\nC1928_=_C3847 ,C1930_=_C1935 ,C1930_=_C2745 ,C1930_=_C3947 ,C1930_=_C3956 ,C1930_=_C3958 ,\nC1930_=_C3959 ,C1930_=_C3960 ,C1935_=_C2092 ,C1935_=_C3701 ,C1935_=_C3770 ,C1935_=_C3952 ,\nC1935_=_C4036 ,C1935_=_C4064 ,C1935_=_C4065 ,C1941_=_C1943 ,C1941_=_C1944 ,C1941_=_C1945 ,\nC1941_=_C1947 ,C1941_=_C1953 ,C1941_=_C1955 ,C1941_=_C1958 ,C1941_=_C1960 ,C1941_=_C2052 ,\nC1941_=_C2054 ,C1941_=_C2056 ,C1941_=_C2057 ,C1941_=_C2062 ,C1941_=_C2065 ,C1941_=_C2069 ,\nC1943_=_C1944 ,C1943_=_C1945 ,C1943_=_C1947 ,C1943_=_C1953 ,C1943_=_C1955 ,C1943_=_C1958 ,\nC1943_=_C1960 ,C1943_=_C2159 ,C1943_=_C2162 ,C1943_=_C2166 ,C1944_=_C1945 ,C1944_=_C1947 ,\nC1944_=_C1953 ,C1944_=_C1955 ,C1944_=_C1958 ,C1944_=_C1960 ,C1944_=_C2171 ,C1944_=_C2174 ,\nC1944_=_C2175 ,C1944_=_C2178 ,C1944_=_C2184 ,C1944_=_C2187 ,C1945_=_C1947 ,C1945_=_C1953 ,\nC1945_=_C1955 ,C1945_=_C1958 ,C1945_=_C1960 ,C1945_=_C2426 ,C1945_=_C2444 ,C1945_=_C2615 ,\nC1945_=_C2620 ,C1945_=_C2622 ,C1947_=_C1953 ,C1947_=_C1955 ,C1947_=_C1958 ,C1947_=_C1960 ,\nC1947_=_C2030 ,C1947_=_C2733 ,C1947_=_C2735 ,C1947_=_C2737 ,C1947_=_C2741 ,C1947_=_C2742 ,\nC1947_=_C2745 ,C1947_=_C2749 ,C1947_=_C2750 ,C1953_=_C1955 ,C1953_=_C1958 ,C1953_=_C1960 ,\nC1953_=_C2124 ,C1953_=_C2842 ,C1953_=_C3286 ,C1953_=_C3505 ,C1953_=_C3849 ,C1953_=_C3850 ,\nC1953_=_C3852 ,C1953_=_C3854 ,C1953_=_C3855 ,C1955_=_C1958 ,C1955_=_C1960 ,C1955_=_C2205 ,\nC1955_=_C3930 ,C1955_=_C3937 ,C1958_=_C1960 ,C1958_=_C2944 ,C1958_=_C3360 ,C1958_=_C3741 ,\nC1958_=_C3903 ,C1958_=_C3932 ,C1960_=_C2672 ,C1960_=_C3744 ,C1960_=_C3935 ,C1960_=_C3966 ,\nC1966_=_C1971 ,C1966_=_C1972 ,C1966_=_C1976 ,C1966_=_C1978 ,C1966_=_C2136 ,C1966_=_C2571 ,\nC1966_=_C2587 ,C1966_=_C2592 ,C1966_=_C2593 ,C1971_=_C1972 ,C1971_=_C1976 ,C1971_=_C1978 ,\nC1971_=_C2398 ,C1971_=_C2776 ,C1971_=_C3241 ,C1971_=_C3377 ,C1971_=_C3625 ,C1971_=_C3635 ,\nC1971_=_C3637 ,C1971_=_C3638 ,C1972_=_C1976 ,C1972_=_C1978 ,C1972_=_C2143 ,C1972_=_C2576 ,\nC1972_=_C3500 ,C1972_=_C3646 ,C1972_=_C3647 ,C1976_=_C1978 ,C1976_=_C2132 ,C1976_=_C2960 ,\nC1976_=_C3058 ,C1976_=_C3363 ,C1976_=_C3599 ,C1976_=_C3611 ,C1976_=_C3908 ,C1976_=_C3936 ,\nC1976_=_C3959 ,C1976_=_C4000 ,C1976_=_C4106 ,C1978_=_C2404 ,C1978_=_C3249 ,C1978_=_C3384 ,\nC1980_=_C1984 ,C1980_=_C1985 ,C1980_=_C1986 ,C1980_=_C1987 ,C1980_=_C1988 ,C1980_=_C1994 ,\nC1980_=_C1998 ,C1980_=_C1999 ,C1980_=_C2389 ,C1980_=_C2398 ,C1980_=_C2400 ,C1980_=_C2403 ,\nC1980_=_C2404 ,C1984_=_C1985 ,C1984_=_C1986 ,C1984_=_C1987 ,C1984_=_C1988 ,C1984_=_C1994 ,\nC1984_=_C1998 ,C1984_=_C1999 ,C1984_=_C2054 ,C1984_=_C2171 ,C1984_=_C2481 ,C1984_=_C2597 ,\nC1984_=_C2602 ,C1984_=_C2603 ,C1984_=_C2604 ,C1984_=_C2607 ,C1984_=_C2609 ,C1984_=_C2612 ,\nC1985_=_C1986 ,C1985_=_C1987 ,C1985_=_C1988 ,C1985_=_C1994 ,C1985_=_C1998 ,C1985_=_C1999 ,\nC1985_=_C2522 ,C1985_=_C2539 ,C1985_=_C2699 ,C1986_=_C1987 ,C1986_=_C1988 ,C1986_=_C1994 ,\nC1986_=_C1998 ,C1986_=_C1999 ,C1986_=_C2056 ,C1986_=_C2099 ,C1986_=_C2409 ,C1986_=_C2482 ,\nC1986_=_C2643 ,C1986_=_C2787 ,C1986_=_C2788 ,C1986_=_C2789 ,C1986_=_C2796 ,C1986_=_C2799 ,\nC1986_=_C2800 ,C1987_=_C1988 ,C1987_=_C1994 ,C1987_=_C1998 ,C1987_=_C1999 ,C1987_=_C2057 ,\nC1987_=_C2483 ,C1987_=_C2817 ,C1987_=_C2821 ,C1987_=_C2822 ,C1987_=_C2829 ,C1987_=_C2832 ,\nC1987_=_C2834 ,C1987_=_C2836 ,C1988_=_C1994 ,C1988_=_C1998 ,C1988_=_C1999 ,C1988_=_C2524 ,\nC1988_=_C2733 ,C1988_=_C2869 ,C1988_=_C2874 ,C1988_=_C2879 ,C1994_=_C1998 ,C1994_=_C1999 ,\nC1994_=_C2159 ,C1994_=_C2526 ,C1994_=_C2587 ,C1994_=_C2615 ,C1994_=_C2630 ,C1994_=_C2884 ,\nC1994_=_C3459 ,C1994_=_C3473 ,C1994_=_C3500 ,C1994_=_C3501 ,C1994_=_C3502 ,C1994_=_C3504 ,\nC1994_=_C3505 ,C1994_=_C3508 ,C1994_=_C3509 ,C1994_=_C3510 ,C1998_=_C1999 ,C1998_=_C2069 ,\nC1998_=_C2497 ,C1998_=_C2749 ,C1998_=_C2913 ,C1998_=_C3218 ,C1998_=_C3305 ,C1998_=_C3373 ,\nC1998_=_C3419 ,C1998_=_C3977 ,C1998_=_C4025 ,C1998_=_C4057 ,C1998_=_C4070 ,C1999_=_C2187 ,\nC1999_=_C2536 ,C1999_=_C2592 ,C1999_=_C2731 ,C1999_=_C3374 ,C1999_=_C3646 ,C1999_=_C3746 ,\nC1999_=_C4082 ,C2013_=_C2015 ,C2013_=_C2017 ,C2013_=_C2019 ,C2013_=_C2282 ,C2013_=_C2546 ,\nC2013_=_C3208 ,C2013_=_C3223 ,C2013_=_C3539 ,C2013_=_C3540 ,C2013_=_C3548 ,C2013_=_C3549 ,\nC2015_=_C2017 ,C2015_=_C2019 ,C2015_=_C2284 ,C2015_=_C2418 ,C2015_=_C2548 ,C2015_=_C2564 ,\nC2015_=_C2726 ,C2015_=_C3175 ,C2015_=_C3211 ,C2015_=_C3227 ,C2015_=_C3443 ,C2015_=_C3796 ,\nC2015_=_C3799 ,C2015_=_C3800 ,C2017_=_C2019 ,C2017_=_C2287 ,C2017_=_C2370 ,C2017_=_C2550 ,\nC2017_=_C3214 ,C2017_=_C3229 ,C2017_=_C3257 ,C2017_=_C3617 ,C2017_=_C3815 ,C2017_=_C3898 ,\nC2017_=_C3899 ,C2019_=_C2113 ,C2019_=_C2570 ,C2019_=_C3083 ,C2019_=_C3094 ,C2019_=_C3316 ,\nC2019_=_C3420 ,C2019_=_C3483 ,C2019_=_C3666 ,C2019_=_C4031 ,C2019_=_C4033 ,C2019_=_C4071 ,\nC2019_=_C4072 ,C2019_=_C4073 ,C2019_=_C4074 ,C2029_=_C2030 ,C2029_=_C2034 ,C2029_=_C2040 ,\nC2029_=_C2043 ,C2029_=_C2046 ,C2029_=_C2298 ,C2029_=_C2445 ,C2029_=_C2673 ,C2029_=_C2675 ,\nC2029_=_C2684 ,C2029_=_C2689 ,C2030_=_C2034 ,C2030_=_C2040 ,C2030_=_C2043 ,C2030_=_C2046 ,\nC2030_=_C2733 ,C2030_=_C2735 ,C2030_=_C2737 ,C2030_=_C2741 ,C2030_=_C2742 ,C2030_=_C2745 ,\nC2030_=_C2749 ,C2030_=_C2750 ,C2034_=_C2040 ,C2034_=_C2043 ,C2034_=_C2046 ,C2034_=_C2304 ,\nC2034_=_C2448 ,C2034_=_C2935 ,C2034_=_C3137 ,C2034_=_C3313 ,C2034_=_C3316 ,C2034_=_C3320 ,\nC2040_=_C2043 ,C2040_=_C2046 ,C2040_=_C2309 ,C2040_=_C2456 ,C2040_=_C2712 ,C2040_=_C3289 ,\nC2040_=_C3690 ,C2040_=_C3740 ,C2040_=_C3909 ,C2040_=_C3918 ,C2040_=_C3921 ,C2043_=_C2046 ,\nC2043_=_C2312 ,C2043_=_C2457 ,C2043_=_C2848 ,C2043_=_C2925 ,C2043_=_C3379 ,C2043_=_C3843 ,\nC2043_=_C3911 ,C2043_=_C3981 ,C2043_=_C4011 ,C2043_=_C4013 ,C2046_=_C2152 ,C2046_=_C2314 ,\nC2046_=_C2462 ,C2046_=_C2480 ,C2046_=_C2769 ,C2046_=_C3383 ,C2046_=_C3590 ,C2046_=_C3840 ,\nC2046_=_C3865 ,C2046_=_C3917 ,C2046_=_C4108 ,C2052_=_C2054 ,C2052_=_C2056 ,C2052_=_C2057 ,\nC2052_=_C2062 ,C2052_=_C2065 ,C2052_=_C2069 ,C2052_=_C2073 ,C2052_=_C2216 ,C2052_=_C2375 ,\nC2052_=_C2377 ,C2052_=_C2380 ,C2052_=_C2381 ,C2052_=_C2384 ,C2052_=_C2386 ,C2054_=_C2056 ,\nC2054_=_C2057 ,C2054_=_C2062 ,C2054_=_C2065 ,C2054_=_C2069 ,C2054_=_C2171 ,C2054_=_C2481 ,\nC2054_=_C2597 ,C2054_=_C2602 ,C2054_=_C2603 ,C2054_=_C2604 ,C2054_=_C2607 ,C2054_=_C2609 ,\nC2054_=_C2612 ,C2056_=_C2057 ,C2056_=_C2062 ,C2056_=_C2065 ,C2056_=_C2069 ,C2056_=_C2099 ,\nC2056_=_C2409 ,C2056_=_C2482 ,C2056_=_C2643 ,C2056_=_C2787 ,C2056_=_C2788 ,C2056_=_C2789 ,\nC2056_=_C2796 ,C2056_=_C2799 ,C2056_=_C2800 ,C2057_=_C2062 ,C2057_=_C2065 ,C2057_=_C2069 ,\nC2057_=_C2483 ,C2057_=_C2817 ,C2057_=_C2821 ,C2057_=_C2822 ,C2057_=_C2829 ,C2057_=_C2832 ,\nC2057_=_C2834 ,C2057_=_C2836 ,C2062_=_C2065 ,C2062_=_C2069 ,C2062_=_C2085 ,C2062_=_C2224 ,\nC2062_=_C2991 ,C2062_=_C3255 ,C2062_=_C3301 ,C2062_=_C3477 ,C2062_=_C3679 ,C2062_=_C3752 ,\nC2065_=_C2069 ,C2065_=_C2166 ,C2065_=_C2184 ,C2065_=_C2492 ,C2065_=_C2620 ,C2065_=_C3231 ,\nC2065_=_C3708 ,C2065_=_C3776 ,C2065_=_C3850 ,C2065_=_C3930 ,C2065_=_C3932 ,C2065_=_C3935 ,\nC2065_=_C3936 ,C2069_=_C2497 ,C2069_=_C2749 ,C2069_=_C2913 ,C2069_=_C3218 ,C2069_=_C3305 ,\nC2069_=_C3373 ,C2069_=_C3419 ,C2069_=_C3977 ,C2069_=_C4025 ,C2069_=_C4057 ,C2069_=_C4070 ,\nC2073_=_C2074 ,C2073_=_C2078 ,C2073_=_C2079 ,C2073_=_C2081 ,C2073_=_C2085 ,C2073_=_C2087 ,\nC2073_=_C2088 ,C2073_=_C2089 ,C2073_=_C2090 ,C2073_=_C2092 ,C2073_=_C2216 ,C2073_=_C2375 ,\nC2073_=_C2377 ,C2073_=_C2380 ,C2073_=_C2381 ,C2073_=_C2384 ,C2073_=_C2386 ,C2074_=_C2078 ,\nC2074_=_C2079 ,C2074_=_C2081 ,C2074_=_C2085 ,C2074_=_C2087 ,C2074_=_C2088 ,C2074_=_C2089 ,\nC2074_=_C2090 ,C2074_=_C2092 ,C2074_=_C2502 ,C2074_=_C2503 ,C2074_=_C2504 ,C2074_=_C2506 ,\nC2074_=_C2507 ,C2074_=_C2508 ,C2074_=_C2510 ,C2074_=_C2511 ,C2074_=_C2514 ,C2074_=_C2515 ,\nC2074_=_C2516 ,C2078_=_C2079 ,C2078_=_C2081</w:t>
      </w:r>
    </w:p>
    <w:p>
      <w:pPr>
        <w:pStyle w:val="PreformattedText"/>
        <w:bidi w:val="0"/>
        <w:spacing w:before="0" w:after="0"/>
        <w:jc w:val="left"/>
        <w:rPr/>
      </w:pPr>
      <w:r>
        <w:rPr/>
        <w:t xml:space="preserve"> </w:t>
      </w:r>
      <w:r>
        <w:rPr/>
        <w:t>,C2078_=_C2085 ,C2078_=_C2087 ,C2078_=_C2088 ,\nC2078_=_C2089 ,C2078_=_C2090 ,C2078_=_C2092 ,C2078_=_C2341 ,C2078_=_C3167 ,C2078_=_C3186 ,\nC2078_=_C3187 ,C2078_=_C3191 ,C2078_=_C3192 ,C2078_=_C3193 ,C2078_=_C3197 ,C2079_=_C2081 ,\nC2079_=_C2085 ,C2079_=_C2087 ,C2079_=_C2088 ,C2079_=_C2089 ,C2079_=_C2090 ,C2079_=_C2092 ,\nC2079_=_C2175 ,C2079_=_C2720 ,C2079_=_C3267 ,C2079_=_C3272 ,C2079_=_C3273 ,C2079_=_C3279 ,\nC2081_=_C2085 ,C2081_=_C2087 ,C2081_=_C2088 ,C2081_=_C2089 ,C2081_=_C2090 ,C2081_=_C2092 ,\nC2081_=_C2222 ,C2081_=_C3579 ,C2081_=_C3580 ,C2081_=_C3589 ,C2081_=_C3590 ,C2085_=_C2087 ,\nC2085_=_C2088 ,C2085_=_C2089 ,C2085_=_C2090 ,C2085_=_C2092 ,C2085_=_C2224 ,C2085_=_C2991 ,\nC2085_=_C3255 ,C2085_=_C3301 ,C2085_=_C3477 ,C2085_=_C3679 ,C2085_=_C3752 ,C2087_=_C2088 ,\nC2087_=_C2089 ,C2087_=_C2090 ,C2087_=_C2092 ,C2087_=_C2491 ,C2087_=_C3416 ,C2087_=_C3530 ,\nC2087_=_C3563 ,C2087_=_C3697 ,C2087_=_C3838 ,C2087_=_C3840 ,C2088_=_C2089 ,C2088_=_C2090 ,\nC2088_=_C2092 ,C2088_=_C2286 ,C2088_=_C2890 ,C2088_=_C3417 ,C2088_=_C3531 ,C2088_=_C3564 ,\nC2088_=_C3698 ,C2088_=_C3763 ,C2088_=_C3858 ,C2088_=_C3860 ,C2088_=_C3862 ,C2088_=_C3863 ,\nC2088_=_C3864 ,C2088_=_C3865 ,C2089_=_C2090 ,C2089_=_C2092 ,C2089_=_C2566 ,C2089_=_C3078 ,\nC2089_=_C3089 ,C2089_=_C3480 ,C2089_=_C3699 ,C2089_=_C3816 ,C2089_=_C3867 ,C2089_=_C3924 ,\nC2089_=_C3925 ,C2090_=_C2092 ,C2090_=_C2289 ,C2090_=_C2893 ,C2090_=_C3700 ,C2090_=_C3766 ,\nC2090_=_C3918 ,C2090_=_C3974 ,C2090_=_C3988 ,C2090_=_C3990 ,C2090_=_C3991 ,C2092_=_C3701 ,\nC2092_=_C3770 ,C2092_=_C3952 ,C2092_=_C4036 ,C2092_=_C4064 ,C2092_=_C4065 ,C2094_=_C2097 ,\nC2094_=_C2098 ,C2094_=_C2099 ,C2094_=_C2105 ,C2094_=_C2106 ,C2094_=_C2107 ,C2094_=_C2109 ,\nC2094_=_C2110 ,C2094_=_C2111 ,C2094_=_C2113 ,C2094_=_C2252 ,C2094_=_C2253 ,C2094_=_C2259 ,\nC2094_=_C2263 ,C2094_=_C2264 ,C2094_=_C2270 ,C2097_=_C2098 ,C2097_=_C2099 ,C2097_=_C2105 ,\nC2097_=_C2106 ,C2097_=_C2107 ,C2097_=_C2109 ,C2097_=_C2110 ,C2097_=_C2111 ,C2097_=_C2113 ,\nC2097_=_C2336 ,C2097_=_C2660 ,C2097_=_C2661 ,C2097_=_C2662 ,C2097_=_C2665 ,C2097_=_C2669 ,\nC2097_=_C2672 ,C2098_=_C2099 ,C2098_=_C2105 ,C2098_=_C2106 ,C2098_=_C2107 ,C2098_=_C2109 ,\nC2098_=_C2110 ,C2098_=_C2111 ,C2098_=_C2113 ,C2098_=_C2673 ,C2098_=_C2702 ,C2098_=_C2703 ,\nC2098_=_C2704 ,C2098_=_C2707 ,C2098_=_C2710 ,C2098_=_C2712 ,C2099_=_C2105 ,C2099_=_C2106 ,\nC2099_=_C2107 ,C2099_=_C2109 ,C2099_=_C2110 ,C2099_=_C2111 ,C2099_=_C2113 ,C2099_=_C2409 ,\nC2099_=_C2482 ,C2099_=_C2643 ,C2099_=_C2787 ,C2099_=_C2788 ,C2099_=_C2789 ,C2099_=_C2796 ,\nC2099_=_C2799 ,C2099_=_C2800 ,C2105_=_C2106 ,C2105_=_C2107 ,C2105_=_C2109 ,C2105_=_C2110 ,\nC2105_=_C2111 ,C2105_=_C2113 ,C2105_=_C3725 ,C2106_=_C2107 ,C2106_=_C2109 ,C2106_=_C2110 ,\nC2106_=_C2111 ,C2106_=_C2113 ,C2106_=_C2531 ,C2106_=_C3391 ,C2106_=_C3635 ,C2106_=_C3792 ,\nC2107_=_C2109 ,C2107_=_C2110 ,C2107_=_C2111 ,C2107_=_C2113 ,C2107_=_C3088 ,C2107_=_C3445 ,\nC2109_=_C2110 ,C2109_=_C2111 ,C2109_=_C2113 ,C2109_=_C2352 ,C2109_=_C2980 ,C2109_=_C2993 ,\nC2109_=_C3066 ,C2109_=_C3965 ,C2109_=_C3966 ,C2110_=_C2111 ,C2110_=_C2113 ,C2110_=_C3019 ,\nC2110_=_C3180 ,C2110_=_C3260 ,C2110_=_C3651 ,C2110_=_C3852 ,C2110_=_C3937 ,C2110_=_C3968 ,\nC2110_=_C3969 ,C2110_=_C3973 ,C2111_=_C2113 ,C2111_=_C2994 ,C2111_=_C3331 ,C2111_=_C3395 ,\nC2111_=_C3998 ,C2111_=_C4000 ,C2113_=_C2570 ,C2113_=_C3083 ,C2113_=_C3094 ,C2113_=_C3316 ,\nC2113_=_C3420 ,C2113_=_C3483 ,C2113_=_C3666 ,C2113_=_C4031 ,C2113_=_C4033 ,C2113_=_C4071 ,\nC2113_=_C4072 ,C2113_=_C4073 ,C2113_=_C4074 ,C2120_=_C2123 ,C2120_=_C2124 ,C2120_=_C2129 ,\nC2120_=_C2132 ,C2120_=_C2194 ,C2120_=_C2503 ,C2120_=_C2702 ,C2120_=_C2751 ,C2120_=_C2803 ,\nC2120_=_C3019 ,C2120_=_C3023 ,C2120_=_C3025 ,C2123_=_C2124 ,C2123_=_C2129 ,C2123_=_C2132 ,\nC2123_=_C2511 ,C2123_=_C2607 ,C2123_=_C2807 ,C2123_=_C3103 ,C2123_=_C3273 ,C2123_=_C3433 ,\nC2123_=_C3502 ,C2123_=_C3746 ,C2123_=_C3749 ,C2123_=_C3751 ,C2124_=_C2129 ,C2124_=_C2132 ,\nC2124_=_C2842 ,C2124_=_C3286 ,C2124_=_C3505 ,C2124_=_C3849 ,C2124_=_C3850 ,C2124_=_C3852 ,\nC2124_=_C3854 ,C2124_=_C3855 ,C2129_=_C2132 ,C2129_=_C2516 ,C2129_=_C2813 ,C2129_=_C3549 ,\nC2129_=_C3800 ,C2129_=_C3899 ,C2129_=_C4099 ,C2129_=_C4100 ,C2132_=_C2960 ,C2132_=_C3058 ,\nC2132_=_C3363 ,C2132_=_C3599 ,C2132_=_C3611 ,C2132_=_C3908 ,C2132_=_C3936 ,C2132_=_C3959 ,\nC2132_=_C4000 ,C2132_=_C4106 ,C2136_=_C2140 ,C2136_=_C2141 ,C2136_=_C2142 ,C2136_=_C2143 ,\nC2136_=_C2150 ,C2136_=_C2152 ,C2136_=_C2571 ,C2136_=_C2587 ,C2136_=_C2592 ,C2136_=_C2593 ,\nC2140_=_C2141 ,C2140_=_C2142 ,C2140_=_C2143 ,C2140_=_C2150 ,C2140_=_C2152 ,C2140_=_C2604 ,\nC2140_=_C2755 ,C2140_=_C2788 ,C2140_=_C2822 ,C2140_=_C3416 ,C2140_=_C3417 ,C2140_=_C3419 ,\nC2140_=_C3420 ,C2141_=_C2142 ,C2141_=_C2143 ,C2141_=_C2150 ,C2141_=_C2152 ,C2141_=_C2758 ,\nC2141_=_C2937 ,C2141_=_C3138 ,C2141_=_C3428 ,C2141_=_C3530 ,C2141_=_C3531 ,C2141_=_C3532 ,\nC2142_=_C2143 ,C2142_=_C2150 ,C2142_=_C2152 ,C2142_=_C2575 ,C2142_=_C2759 ,C2142_=_C3101 ,\nC2142_=_C3350 ,C2142_=_C3563 ,C2142_=_C3564 ,C2142_=_C3565 ,C2142_=_C3567 ,C2143_=_C2150 ,\nC2143_=_C2152 ,C2143_=_C2576 ,C2143_=_C3500 ,C2143_=_C3646 ,C2143_=_C3647 ,C2150_=_C2152 ,\nC2150_=_C2249 ,C2150_=_C2768 ,C2150_=_C3110 ,C2150_=_C3348 ,C2150_=_C3521 ,C2150_=_C3838 ,\nC2150_=_C3862 ,C2150_=_C4021 ,C2152_=_C2314 ,C2152_=_C2462 ,C2152_=_C2480 ,C2152_=_C2769 ,\nC2152_=_C3383 ,C2152_=_C3590 ,C2152_=_C3840 ,C2152_=_C3865 ,C2152_=_C3917 ,C2152_=_C4108 ,\nC2159_=_C2162 ,C2159_=_C2166 ,C2159_=_C2526 ,C2159_=_C2587 ,C2159_=_C2615 ,C2159_=_C2630 ,\nC2159_=_C2884 ,C2159_=_C3459 ,C2159_=_C3473 ,C2159_=_C3500 ,C2159_=_C3501 ,C2159_=_C3502 ,\nC2159_=_C3504 ,C2159_=_C3505 ,C2159_=_C3508 ,C2159_=_C3509 ,C2159_=_C3510 ,C2162_=_C2166 ,\nC2162_=_C2417 ,C2162_=_C2563 ,C2162_=_C2724 ,C2162_=_C2885 ,C2162_=_C3030 ,C2162_=_C3174 ,\nC2162_=_C3402 ,C2162_=_C3442 ,C2162_=_C3738 ,C2162_=_C3740 ,C2162_=_C3741 ,C2162_=_C3742 ,\nC2162_=_C3743 ,C2162_=_C3744 ,C2166_=_C2184 ,C2166_=_C2492 ,C2166_=_C2620 ,C2166_=_C3231 ,\nC2166_=_C3708 ,C2166_=_C3776 ,C2166_=_C3850 ,C2166_=_C3930 ,C2166_=_C3932 ,C2166_=_C3935 ,\nC2166_=_C3936 ,C2171_=_C2174 ,C2171_=_C2175 ,C2171_=_C2178 ,C2171_=_C2184 ,C2171_=_C2187 ,\nC2171_=_C2481 ,C2171_=_C2597 ,C2171_=_C2602 ,C2171_=_C2603 ,C2171_=_C2604 ,C2171_=_C2607 ,\nC2171_=_C2609 ,C2171_=_C2612 ,C2174_=_C2175 ,C2174_=_C2178 ,C2174_=_C2184 ,C2174_=_C2187 ,\nC2174_=_C2626 ,C2174_=_C2718 ,C2174_=_C3037 ,C2174_=_C3099 ,C2174_=_C3101 ,C2174_=_C3102 ,\nC2174_=_C3103 ,C2174_=_C3105 ,C2174_=_C3108 ,C2174_=_C3110 ,C2174_=_C3111 ,C2175_=_C2178 ,\nC2175_=_C2184 ,C2175_=_C2187 ,C2175_=_C2720 ,C2175_=_C3267 ,C2175_=_C3272 ,C2175_=_C3273 ,\nC2175_=_C3279 ,C2178_=_C2184 ,C2178_=_C2187 ,C2178_=_C2722 ,C2178_=_C3364 ,C2178_=_C3385 ,\nC2178_=_C3427 ,C2178_=_C3428 ,C2178_=_C3433 ,C2178_=_C3436 ,C2178_=_C3438 ,C2184_=_C2187 ,\nC2184_=_C2492 ,C2184_=_C2620 ,C2184_=_C3231 ,C2184_=_C3708 ,C2184_=_C3776 ,C2184_=_C3850 ,\nC2184_=_C3930 ,C2184_=_C3932 ,C2184_=_C3935 ,C2184_=_C3936 ,C2187_=_C2536 ,C2187_=_C2592 ,\nC2187_=_C2731 ,C2187_=_C3374 ,C2187_=_C3646 ,C2187_=_C3746 ,C2187_=_C4082 ,C2194_=_C2195 ,\nC2194_=_C2199 ,C2194_=_C2200 ,C2194_=_C2201 ,C2194_=_C2205 ,C2194_=_C2206 ,C2194_=_C2208 ,\nC2194_=_C2210 ,C2194_=_C2215 ,C2194_=_C2503 ,C2194_=_C2702 ,C2194_=_C2751 ,C2194_=_C2803 ,\nC2194_=_C3019 ,C2194_=_C3023 ,C2194_=_C3025 ,C2195_=_C2199 ,C2195_=_C2200 ,C2195_=_C2201 ,\nC2195_=_C2205 ,C2195_=_C2206 ,C2195_=_C2208 ,C2195_=_C2210 ,C2195_=_C2215 ,C2195_=_C2817 ,\nC2195_=_C2838 ,C2195_=_C2869 ,C2195_=_C3037 ,C2195_=_C3038 ,C2195_=_C3039 ,C2195_=_C3040 ,\nC2195_=_C3041 ,C2195_=_C3042 ,C2195_=_C3044 ,C2195_=_C3045 ,C2195_=_C3046 ,C2195_=_C3047 ,\nC2195_=_C3048 ,C2199_=_C2200 ,C2199_=_C2201 ,C2199_=_C2205 ,C2199_=_C2206 ,C2199_=_C2208 ,\nC2199_=_C2210 ,C2199_=_C2215 ,C2199_=_C2772 ,C2199_=_C3167 ,C2199_=_C3170 ,C2199_=_C3174 ,\nC2199_=_C3175 ,C2199_=_C3177 ,C2199_=_C3179 ,C2199_=_C3180 ,C2199_=_C3183 ,C2200_=_C2201 ,\nC2200_=_C2205 ,C2200_=_C2206 ,C2200_=_C2208 ,C2200_=_C2210 ,C2200_=_C2215 ,C2200_=_C2321 ,\nC2200_=_C2447 ,C2200_=_C2934 ,C2200_=_C3136 ,C2200_=_C3253 ,C2200_=_C3255 ,C2200_=_C3257 ,\nC2200_=_C3258 ,C2200_=_C3260 ,C2200_=_C3263 ,C2200_=_C3264 ,C2201_=_C2205 ,C2201_=_C2206 ,\nC2201_=_C2208 ,C2201_=_C2210 ,C2201_=_C2215 ,C2201_=_C3102 ,C2201_=_C3651 ,C2201_=_C3656 ,\nC2205_=_C2206 ,C2205_=_C2208 ,C2205_=_C2210 ,C2205_=_C2215 ,C2205_=_C3930 ,C2205_=_C3937 ,\nC2206_=_C2208 ,C2206_=_C2210 ,C2206_=_C2215 ,C2206_=_C2829 ,C2206_=_C2874 ,C2206_=_C3105 ,\nC2206_=_C3161 ,C2206_=_C3554 ,C2206_=_C3783 ,C2206_=_C3947 ,C2206_=_C3948 ,C2206_=_C3950 ,\nC2206_=_C3952 ,C2208_=_C2210 ,C2208_=_C2215 ,C2208_=_C3968 ,C2208_=_C4004 ,C2210_=_C2215 ,\nC2210_=_C2609 ,C2210_=_C2796 ,C2210_=_C2832 ,C2210_=_C3517 ,C2210_=_C3606 ,C2210_=_C3969 ,\nC2210_=_C4025 ,C2215_=_C2478 ,C2215_=_C2867 ,C2215_=_C2948 ,C2215_=_C2959 ,C2215_=_C3830 ,\nC2215_=_C3864 ,C2215_=_C3887 ,C2215_=_C3973 ,C2215_=_C3991 ,C2215_=_C4101 ,C2216_=_C2217 ,\nC2216_=_C2218 ,C2216_=_C2219 ,C2216_=_C2221 ,C2216_=_C2222 ,C2216_=_C2224 ,C2216_=_C2226 ,\nC2216_=_C2228 ,C2216_=_C2375 ,C2216_=_C2377 ,C2216_=_C2380 ,C2216_=_C2381 ,C2216_=_C2384 ,\nC2216_=_C2386 ,C2217_=_C2218 ,C2217_=_C2219 ,C2217_=_C2221 ,C2217_=_C2222 ,C2217_=_C2224 ,\nC2217_=_C2226 ,C2217_=_C2228 ,C2217_=_C2275 ,C2217_=_C2464 ,C2217_=_C2469 ,C2217_=_C2474 ,\nC2217_=_C2476 ,C2217_=_C2477 ,C2217_=_C2478 ,C2217_=_C2479 ,C2217_=_C2480 ,C2218_=_C2219 ,\nC2218_=_C2221 ,C2218_=_C2222 ,C2218_=_C2224 ,C2218_=_C2226 ,C2218_=_C2228 ,C2218_=_C2838 ,\nC2218_=_C2842 ,C2218_=_C2848 ,C2218_=_C2854 ,C2219_=_C2221 ,C2219_=_C2222 ,C2219_=_C2224 ,\nC2219_=_C2226 ,C2219_=_C2228 ,C2219_=_C2360 ,C2219_=_C2916 ,C2219_=_C2917 ,C2219_=_C2922 ,\nC2219_=_C2925 ,C2219_=_C2929 ,C2219_=_C2930 ,C2221_=_C2222 ,C2221_=_C2224 ,C2221_=_C2226 ,\nC2221_=_C2228 ,C2221_=_C3377 ,C2221_=_C3379 ,C2221_=_C3381 ,C2221_=_C3382 ,C2221_=_C3383 ,\nC2221_=_C3384 ,C2222_=_C2224 ,C2222_=_C2226 ,C2222_=_C2228 ,C2222_=_C3579 ,C2222_=_C3580 ,\nC2222_=_C3589</w:t>
      </w:r>
    </w:p>
    <w:p>
      <w:pPr>
        <w:pStyle w:val="PreformattedText"/>
        <w:bidi w:val="0"/>
        <w:spacing w:before="0" w:after="0"/>
        <w:jc w:val="left"/>
        <w:rPr/>
      </w:pPr>
      <w:r>
        <w:rPr/>
        <w:t xml:space="preserve"> </w:t>
      </w:r>
      <w:r>
        <w:rPr/>
        <w:t>,C2222_=_C3590 ,C2224_=_C2226 ,C2224_=_C2228 ,C2224_=_C2991 ,C2224_=_C3255 ,\nC2224_=_C3301 ,C2224_=_C3477 ,C2224_=_C3679 ,C2224_=_C3752 ,C2226_=_C2228 ,C2226_=_C3565 ,\nC2226_=_C3765 ,C2226_=_C3817 ,C2226_=_C3981 ,C2226_=_C3982 ,C2226_=_C3987 ,C2228_=_C3092 ,\nC2228_=_C3446 ,C2228_=_C3465 ,C2228_=_C3801 ,C2228_=_C4011 ,C2228_=_C4050 ,C2228_=_C4052 ,\nC2228_=_C4053 ,C2232_=_C2234 ,C2232_=_C2240 ,C2232_=_C2246 ,C2232_=_C2249 ,C2232_=_C2251 ,\nC2232_=_C2358 ,C2232_=_C2360 ,C2232_=_C2363 ,C2232_=_C2365 ,C2232_=_C2366 ,C2232_=_C2368 ,\nC2232_=_C2369 ,C2232_=_C2370 ,C2232_=_C2372 ,C2234_=_C2240 ,C2234_=_C2246 ,C2234_=_C2249 ,\nC2234_=_C2251 ,C2234_=_C2481 ,C2234_=_C2482 ,C2234_=_C2483 ,C2234_=_C2485 ,C2234_=_C2487 ,\nC2234_=_C2491 ,C2234_=_C2492 ,C2234_=_C2493 ,C2234_=_C2496 ,C2234_=_C2497 ,C2234_=_C2498 ,\nC2240_=_C2246 ,C2240_=_C2249 ,C2240_=_C2251 ,C2240_=_C2259 ,C2240_=_C2435 ,C2240_=_C2789 ,\nC2240_=_C3154 ,C2240_=_C3240 ,C2240_=_C3339 ,C2240_=_C3615 ,C2240_=_C3616 ,C2240_=_C3617 ,\nC2240_=_C3621 ,C2240_=_C3622 ,C2240_=_C3624 ,C2246_=_C2249 ,C2246_=_C2251 ,C2246_=_C2514 ,\nC2246_=_C3345 ,C2246_=_C3518 ,C2246_=_C3845 ,C2246_=_C4019 ,C2249_=_C2251 ,C2249_=_C2768 ,\nC2249_=_C3110 ,C2249_=_C3348 ,C2249_=_C3521 ,C2249_=_C3838 ,C2249_=_C3862 ,C2249_=_C4021 ,\nC2251_=_C2854 ,C2251_=_C2930 ,C2251_=_C3349 ,C2251_=_C3382 ,C2251_=_C3523 ,C2251_=_C3987 ,\nC2251_=_C4023 ,C2251_=_C4053 ,C2252_=_C2253 ,C2252_=_C2259 ,C2252_=_C2263 ,C2252_=_C2264 ,\nC2252_=_C2270 ,C2252_=_C2408 ,C2252_=_C2409 ,C2252_=_C2411 ,C2252_=_C2416 ,C2252_=_C2417 ,\nC2252_=_C2418 ,C2252_=_C2422 ,C2252_=_C2424 ,C2253_=_C2259 ,C2253_=_C2263 ,C2253_=_C2264 ,\nC2253_=_C2270 ,C2253_=_C2643 ,C2253_=_C2645 ,C2253_=_C2649 ,C2253_=_C2658 ,C2259_=_C2263 ,\nC2259_=_C2264 ,C2259_=_C2270 ,C2259_=_C2435 ,C2259_=_C2789 ,C2259_=_C3154 ,C2259_=_C3240 ,\nC2259_=_C3339 ,C2259_=_C3615 ,C2259_=_C3616 ,C2259_=_C3617 ,C2259_=_C3621 ,C2259_=_C3622 ,\nC2259_=_C3624 ,C2263_=_C2264 ,C2263_=_C2270 ,C2263_=_C2577 ,C2263_=_C3243 ,C2263_=_C3285 ,\nC2263_=_C3353 ,C2263_=_C3539 ,C2263_=_C3796 ,C2263_=_C3815 ,C2263_=_C3816 ,C2263_=_C3817 ,\nC2263_=_C3819 ,C2263_=_C3822 ,C2263_=_C3823 ,C2264_=_C2270 ,C2264_=_C3197 ,C2264_=_C3244 ,\nC2264_=_C3287 ,C2264_=_C3490 ,C2264_=_C3540 ,C2264_=_C3866 ,C2264_=_C3867 ,C2264_=_C3868 ,\nC2264_=_C3870 ,C2264_=_C3871 ,C2264_=_C3872 ,C2270_=_C2799 ,C2270_=_C3246 ,C2270_=_C3508 ,\nC2270_=_C3676 ,C2270_=_C4072 ,C2270_=_C4094 ,C2275_=_C2282 ,C2275_=_C2284 ,C2275_=_C2286 ,\nC2275_=_C2287 ,C2275_=_C2289 ,C2275_=_C2464 ,C2275_=_C2469 ,C2275_=_C2474 ,C2275_=_C2476 ,\nC2275_=_C2477 ,C2275_=_C2478 ,C2275_=_C2479 ,C2275_=_C2480 ,C2282_=_C2284 ,C2282_=_C2286 ,\nC2282_=_C2287 ,C2282_=_C2289 ,C2282_=_C2546 ,C2282_=_C3208 ,C2282_=_C3223 ,C2282_=_C3539 ,\nC2282_=_C3540 ,C2282_=_C3548 ,C2282_=_C3549 ,C2284_=_C2286 ,C2284_=_C2287 ,C2284_=_C2289 ,\nC2284_=_C2418 ,C2284_=_C2548 ,C2284_=_C2564 ,C2284_=_C2726 ,C2284_=_C3175 ,C2284_=_C3211 ,\nC2284_=_C3227 ,C2284_=_C3443 ,C2284_=_C3796 ,C2284_=_C3799 ,C2284_=_C3800 ,C2286_=_C2287 ,\nC2286_=_C2289 ,C2286_=_C2890 ,C2286_=_C3417 ,C2286_=_C3531 ,C2286_=_C3564 ,C2286_=_C3698 ,\nC2286_=_C3763 ,C2286_=_C3858 ,C2286_=_C3860 ,C2286_=_C3862 ,C2286_=_C3863 ,C2286_=_C3864 ,\nC2286_=_C3865 ,C2287_=_C2289 ,C2287_=_C2370 ,C2287_=_C2550 ,C2287_=_C3214 ,C2287_=_C3229 ,\nC2287_=_C3257 ,C2287_=_C3617 ,C2287_=_C3815 ,C2287_=_C3898 ,C2287_=_C3899 ,C2289_=_C2893 ,\nC2289_=_C3700 ,C2289_=_C3766 ,C2289_=_C3918 ,C2289_=_C3974 ,C2289_=_C3988 ,C2289_=_C3990 ,\nC2289_=_C3991 ,C2298_=_C2304 ,C2298_=_C2309 ,C2298_=_C2312 ,C2298_=_C2314 ,C2298_=_C2445 ,\nC2298_=_C2673 ,C2298_=_C2675 ,C2298_=_C2684 ,C2298_=_C2689 ,C2304_=_C2309 ,C2304_=_C2312 ,\nC2304_=_C2314 ,C2304_=_C2448 ,C2304_=_C2935 ,C2304_=_C3137 ,C2304_=_C3313 ,C2304_=_C3316 ,\nC2304_=_C3320 ,C2309_=_C2312 ,C2309_=_C2314 ,C2309_=_C2456 ,C2309_=_C2712 ,C2309_=_C3289 ,\nC2309_=_C3690 ,C2309_=_C3740 ,C2309_=_C3909 ,C2309_=_C3918 ,C2309_=_C3921 ,C2312_=_C2314 ,\nC2312_=_C2457 ,C2312_=_C2848 ,C2312_=_C2925 ,C2312_=_C3379 ,C2312_=_C3843 ,C2312_=_C3911 ,\nC2312_=_C3981 ,C2312_=_C4011 ,C2312_=_C4013 ,C2314_=_C2462 ,C2314_=_C2480 ,C2314_=_C2769 ,\nC2314_=_C3383 ,C2314_=_C3590 ,C2314_=_C3840 ,C2314_=_C3865 ,C2314_=_C3917 ,C2314_=_C4108 ,\nC2316_=_C2318 ,C2316_=_C2319 ,C2316_=_C2321 ,C2316_=_C2322 ,C2316_=_C2330 ,C2316_=_C2331 ,\nC2316_=_C2554 ,C2316_=_C2563 ,C2316_=_C2564 ,C2316_=_C2566 ,C2316_=_C2570 ,C2318_=_C2319 ,\nC2318_=_C2321 ,C2318_=_C2322 ,C2318_=_C2330 ,C2318_=_C2331 ,C2318_=_C2703 ,C2318_=_C2752 ,\nC2318_=_C3078 ,C2318_=_C3083 ,C2319_=_C2321 ,C2319_=_C2322 ,C2319_=_C2330 ,C2319_=_C2331 ,\nC2319_=_C2428 ,C2319_=_C2753 ,C2319_=_C3086 ,C2319_=_C3087 ,C2319_=_C3088 ,C2319_=_C3089 ,\nC2319_=_C3092 ,C2319_=_C3093 ,C2319_=_C3094 ,C2321_=_C2322 ,C2321_=_C2330 ,C2321_=_C2331 ,\nC2321_=_C2447 ,C2321_=_C2934 ,C2321_=_C3136 ,C2321_=_C3253 ,C2321_=_C3255 ,C2321_=_C3257 ,\nC2321_=_C3258 ,C2321_=_C3260 ,C2321_=_C3263 ,C2321_=_C3264 ,C2322_=_C2330 ,C2322_=_C2331 ,\nC2322_=_C2381 ,C2322_=_C3473 ,C2322_=_C3474 ,C2322_=_C3475 ,C2322_=_C3477 ,C2322_=_C3479 ,\nC2322_=_C3480 ,C2322_=_C3483 ,C2322_=_C3485 ,C2330_=_C2331 ,C2330_=_C2579 ,C2330_=_C2834 ,\nC2330_=_C3132 ,C2330_=_C3165 ,C2330_=_C3359 ,C2330_=_C3436 ,C2330_=_C3597 ,C2330_=_C3633 ,\nC2330_=_C3674 ,C2330_=_C3725 ,C2330_=_C3924 ,C2330_=_C3982 ,C2330_=_C3998 ,C2330_=_C4030 ,\nC2330_=_C4031 ,C2331_=_C2865 ,C2331_=_C2943 ,C2331_=_C2957 ,C2331_=_C3827 ,C2331_=_C3884 ,\nC2331_=_C3925 ,C2331_=_C4032 ,C2331_=_C4033 ,C2331_=_C4034 ,C2336_=_C2341 ,C2336_=_C2345 ,\nC2336_=_C2350 ,C2336_=_C2351 ,C2336_=_C2352 ,C2336_=_C2354 ,C2336_=_C2660 ,C2336_=_C2661 ,\nC2336_=_C2662 ,C2336_=_C2665 ,C2336_=_C2669 ,C2336_=_C2672 ,C2341_=_C2345 ,C2341_=_C2350 ,\nC2341_=_C2351 ,C2341_=_C2352 ,C2341_=_C2354 ,C2341_=_C3167 ,C2341_=_C3186 ,C2341_=_C3187 ,\nC2341_=_C3191 ,C2341_=_C3192 ,C2341_=_C3193 ,C2341_=_C3197 ,C2345_=_C2350 ,C2345_=_C2351 ,\nC2345_=_C2352 ,C2345_=_C2354 ,C2345_=_C3086 ,C2345_=_C3170 ,C2345_=_C3440 ,C2345_=_C3488 ,\nC2345_=_C3489 ,C2345_=_C3490 ,C2345_=_C3495 ,C2350_=_C2351 ,C2350_=_C2352 ,C2350_=_C2354 ,\nC2350_=_C3041 ,C2350_=_C3177 ,C2350_=_C3682 ,C2350_=_C3731 ,C2350_=_C3866 ,C2351_=_C2352 ,\nC2351_=_C2354 ,C2351_=_C3179 ,C2351_=_C3683 ,C2351_=_C3732 ,C2351_=_C3868 ,C2352_=_C2354 ,\nC2352_=_C2980 ,C2352_=_C2993 ,C2352_=_C3066 ,C2352_=_C3965 ,C2352_=_C3966 ,C2354_=_C3045 ,\nC2354_=_C3183 ,C2354_=_C3332 ,C2354_=_C3408 ,C2354_=_C3685 ,C2354_=_C3734 ,C2354_=_C3870 ,\nC2354_=_C3950 ,C2358_=_C2360 ,C2358_=_C2363 ,C2358_=_C2365 ,C2358_=_C2366 ,C2358_=_C2368 ,\nC2358_=_C2369 ,C2358_=_C2370 ,C2358_=_C2372 ,C2358_=_C2426 ,C2358_=_C2428 ,C2358_=_C2431 ,\nC2358_=_C2432 ,C2358_=_C2435 ,C2358_=_C2436 ,C2360_=_C2363 ,C2360_=_C2365 ,C2360_=_C2366 ,\nC2360_=_C2368 ,C2360_=_C2369 ,C2360_=_C2370 ,C2360_=_C2372 ,C2360_=_C2916 ,C2360_=_C2917 ,\nC2360_=_C2922 ,C2360_=_C2925 ,C2360_=_C2929 ,C2360_=_C2930 ,C2363_=_C2365 ,C2363_=_C2366 ,\nC2363_=_C2368 ,C2363_=_C2369 ,C2363_=_C2370 ,C2363_=_C2372 ,C2363_=_C3039 ,C2363_=_C3154 ,\nC2363_=_C3161 ,C2363_=_C3165 ,C2365_=_C2366 ,C2365_=_C2368 ,C2365_=_C2369 ,C2365_=_C2370 ,\nC2365_=_C2372 ,C2365_=_C3339 ,C2365_=_C3345 ,C2365_=_C3347 ,C2365_=_C3348 ,C2365_=_C3349 ,\nC2366_=_C2368 ,C2366_=_C2369 ,C2366_=_C2370 ,C2366_=_C2372 ,C2366_=_C3061 ,C2366_=_C3222 ,\nC2366_=_C3527 ,C2368_=_C2369 ,C2368_=_C2370 ,C2368_=_C2372 ,C2368_=_C2416 ,C2368_=_C2649 ,\nC2368_=_C3063 ,C2368_=_C3224 ,C2368_=_C3615 ,C2368_=_C3674 ,C2368_=_C3675 ,C2368_=_C3676 ,\nC2369_=_C2370 ,C2369_=_C2372 ,C2369_=_C2727 ,C2369_=_C3330 ,C2369_=_C3405 ,C2369_=_C3616 ,\nC2369_=_C3842 ,C2369_=_C3843 ,C2369_=_C3845 ,C2369_=_C3847 ,C2370_=_C2372 ,C2370_=_C2550 ,\nC2370_=_C3214 ,C2370_=_C3229 ,C2370_=_C3257 ,C2370_=_C3617 ,C2370_=_C3815 ,C2370_=_C3898 ,\nC2370_=_C3899 ,C2372_=_C3466 ,C2372_=_C3621 ,C2372_=_C3802 ,C2372_=_C4054 ,C2372_=_C4056 ,\nC2375_=_C2377 ,C2375_=_C2380 ,C2375_=_C2381 ,C2375_=_C2384 ,C2375_=_C2386 ,C2375_=_C2538 ,\nC2375_=_C2539 ,C2375_=_C2540 ,C2375_=_C2541 ,C2375_=_C2542 ,C2375_=_C2543 ,C2375_=_C2546 ,\nC2375_=_C2547 ,C2375_=_C2548 ,C2375_=_C2550 ,C2377_=_C2380 ,C2377_=_C2381 ,C2377_=_C2384 ,\nC2377_=_C2386 ,C2377_=_C2661 ,C2377_=_C2985 ,C2377_=_C2989 ,C2377_=_C2991 ,C2377_=_C2993 ,\nC2377_=_C2994 ,C2377_=_C2998 ,C2380_=_C2381 ,C2380_=_C2384 ,C2380_=_C2386 ,C2380_=_C2506 ,\nC2380_=_C2602 ,C2380_=_C2787 ,C2380_=_C2821 ,C2380_=_C3298 ,C2380_=_C3299 ,C2380_=_C3301 ,\nC2380_=_C3302 ,C2380_=_C3305 ,C2380_=_C3307 ,C2381_=_C2384 ,C2381_=_C2386 ,C2381_=_C3473 ,\nC2381_=_C3474 ,C2381_=_C3475 ,C2381_=_C3477 ,C2381_=_C3479 ,C2381_=_C3480 ,C2381_=_C3483 ,\nC2381_=_C3485 ,C2384_=_C2386 ,C2384_=_C3191 ,C2384_=_C3488 ,C2384_=_C3679 ,C2384_=_C3682 ,\nC2384_=_C3683 ,C2384_=_C3685 ,C2386_=_C2710 ,C2386_=_C2762 ,C2386_=_C3504 ,C2386_=_C3752 ,\nC2389_=_C2398 ,C2389_=_C2400 ,C2389_=_C2403 ,C2389_=_C2404 ,C2389_=_C2522 ,C2389_=_C2523 ,\nC2389_=_C2524 ,C2389_=_C2526 ,C2389_=_C2527 ,C2389_=_C2531 ,C2389_=_C2533 ,C2389_=_C2534 ,\nC2389_=_C2536 ,C2398_=_C2400 ,C2398_=_C2403 ,C2398_=_C2404 ,C2398_=_C2776 ,C2398_=_C3241 ,\nC2398_=_C3377 ,C2398_=_C3625 ,C2398_=_C3635 ,C2398_=_C3637 ,C2398_=_C3638 ,C2400_=_C2403 ,\nC2400_=_C2404 ,C2400_=_C2669 ,C2400_=_C2971 ,C2400_=_C3279 ,C2400_=_C3495 ,C2400_=_C3575 ,\nC2400_=_C3963 ,C2400_=_C3965 ,C2400_=_C4016 ,C2403_=_C2404 ,C2403_=_C2477 ,C2403_=_C2699 ,\nC2403_=_C2879 ,C2403_=_C3863 ,C2403_=_C3990 ,C2403_=_C4082 ,C2404_=_C3249 ,C2404_=_C3384 ,\nC2408_=_C2409 ,C2408_=_C2411 ,C2408_=_C2416 ,C2408_=_C2417 ,C2408_=_C2418 ,C2408_=_C2422 ,\nC2408_=_C2424 ,C2408_=_C2523 ,C2408_=_C2554 ,C2408_=_C2717 ,C2408_=_C2772 ,C2408_=_C2773 ,\nC2408_=_C2774 ,C2408_=_C2776 ,C2408_=_C2784 ,C2409_=_C2411 ,C2409_=_C2416 ,C2409_=_C2417 ,\nC2409_=_C2418 ,C2409_=_C2422 ,C2409_=_C2424 ,C2409_=_C2482 ,C2409_=_C2643 ,C2409_=_C2787 ,\nC2409_=_C2788 ,C2409_=_C2789 ,C2409_=_C2796 ,C2409_=_C2799 ,C2409_=_C2800 ,C2411_=_C2416 ,\nC2411_=_C2417 ,C2411_=_C2418 ,C2411_=_C2422 ,C2411_=_C2424 ,C2411_=_C2645</w:t>
      </w:r>
    </w:p>
    <w:p>
      <w:pPr>
        <w:pStyle w:val="PreformattedText"/>
        <w:bidi w:val="0"/>
        <w:spacing w:before="0" w:after="0"/>
        <w:jc w:val="left"/>
        <w:rPr/>
      </w:pPr>
      <w:r>
        <w:rPr/>
        <w:t xml:space="preserve"> </w:t>
      </w:r>
      <w:r>
        <w:rPr/>
        <w:t>,C2411_=_C3240 ,\nC2411_=_C3241 ,C2411_=_C3243 ,C2411_=_C3244 ,C2411_=_C3246 ,C2411_=_C3249 ,C2416_=_C2417 ,\nC2416_=_C2418 ,C2416_=_C2422 ,C2416_=_C2424 ,C2416_=_C2649 ,C2416_=_C3063 ,C2416_=_C3224 ,\nC2416_=_C3615 ,C2416_=_C3674 ,C2416_=_C3675 ,C2416_=_C3676 ,C2417_=_C2418 ,C2417_=_C2422 ,\nC2417_=_C2424 ,C2417_=_C2563 ,C2417_=_C2724 ,C2417_=_C2885 ,C2417_=_C3030 ,C2417_=_C3174 ,\nC2417_=_C3402 ,C2417_=_C3442 ,C2417_=_C3738 ,C2417_=_C3740 ,C2417_=_C3741 ,C2417_=_C3742 ,\nC2417_=_C3743 ,C2417_=_C3744 ,C2418_=_C2422 ,C2418_=_C2424 ,C2418_=_C2548 ,C2418_=_C2564 ,\nC2418_=_C2726 ,C2418_=_C3175 ,C2418_=_C3211 ,C2418_=_C3227 ,C2418_=_C3443 ,C2418_=_C3796 ,\nC2418_=_C3799 ,C2418_=_C3800 ,C2422_=_C2424 ,C2422_=_C3622 ,C2422_=_C3656 ,C2422_=_C3665 ,\nC2422_=_C3771 ,C2422_=_C3996 ,C2422_=_C4004 ,C2422_=_C4032 ,C2422_=_C4067 ,C2424_=_C2658 ,\nC2424_=_C2689 ,C2424_=_C3320 ,C2424_=_C3624 ,C2424_=_C3703 ,C2424_=_C3921 ,C2424_=_C4013 ,\nC2424_=_C4094 ,C2424_=_C4108 ,C2426_=_C2428 ,C2426_=_C2431 ,C2426_=_C2432 ,C2426_=_C2435 ,\nC2426_=_C2436 ,C2426_=_C2444 ,C2426_=_C2615 ,C2426_=_C2620 ,C2426_=_C2622 ,C2428_=_C2431 ,\nC2428_=_C2432 ,C2428_=_C2435 ,C2428_=_C2436 ,C2428_=_C2753 ,C2428_=_C3086 ,C2428_=_C3087 ,\nC2428_=_C3088 ,C2428_=_C3089 ,C2428_=_C3092 ,C2428_=_C3093 ,C2428_=_C3094 ,C2431_=_C2432 ,\nC2431_=_C2435 ,C2431_=_C2436 ,C2431_=_C2756 ,C2431_=_C2774 ,C2431_=_C3440 ,C2431_=_C3441 ,\nC2431_=_C3442 ,C2431_=_C3443 ,C2431_=_C3445 ,C2431_=_C3446 ,C2431_=_C3447 ,C2432_=_C2435 ,\nC2432_=_C2436 ,C2432_=_C2449 ,C2432_=_C3455 ,C2435_=_C2436 ,C2435_=_C2789 ,C2435_=_C3154 ,\nC2435_=_C3240 ,C2435_=_C3339 ,C2435_=_C3615 ,C2435_=_C3616 ,C2435_=_C3617 ,C2435_=_C3621 ,\nC2435_=_C3622 ,C2435_=_C3624 ,C2436_=_C2451 ,C2436_=_C2862 ,C2436_=_C2938 ,C2436_=_C2953 ,\nC2436_=_C3193 ,C2436_=_C3489 ,C2436_=_C3728 ,C2436_=_C3730 ,C2436_=_C3731 ,C2436_=_C3732 ,\nC2436_=_C3733 ,C2436_=_C3734 ,C2436_=_C3736 ,C2444_=_C2445 ,C2444_=_C2447 ,C2444_=_C2448 ,\nC2444_=_C2449 ,C2444_=_C2451 ,C2444_=_C2456 ,C2444_=_C2457 ,C2444_=_C2462 ,C2444_=_C2615 ,\nC2444_=_C2620 ,C2444_=_C2622 ,C2445_=_C2447 ,C2445_=_C2448 ,C2445_=_C2449 ,C2445_=_C2451 ,\nC2445_=_C2456 ,C2445_=_C2457 ,C2445_=_C2462 ,C2445_=_C2673 ,C2445_=_C2675 ,C2445_=_C2684 ,\nC2445_=_C2689 ,C2447_=_C2448 ,C2447_=_C2449 ,C2447_=_C2451 ,C2447_=_C2456 ,C2447_=_C2457 ,\nC2447_=_C2462 ,C2447_=_C2934 ,C2447_=_C3136 ,C2447_=_C3253 ,C2447_=_C3255 ,C2447_=_C3257 ,\nC2447_=_C3258 ,C2447_=_C3260 ,C2447_=_C3263 ,C2447_=_C3264 ,C2448_=_C2449 ,C2448_=_C2451 ,\nC2448_=_C2456 ,C2448_=_C2457 ,C2448_=_C2462 ,C2448_=_C2935 ,C2448_=_C3137 ,C2448_=_C3313 ,\nC2448_=_C3316 ,C2448_=_C3320 ,C2449_=_C2451 ,C2449_=_C2456 ,C2449_=_C2457 ,C2449_=_C2462 ,\nC2449_=_C3455 ,C2451_=_C2456 ,C2451_=_C2457 ,C2451_=_C2462 ,C2451_=_C2862 ,C2451_=_C2938 ,\nC2451_=_C2953 ,C2451_=_C3193 ,C2451_=_C3489 ,C2451_=_C3728 ,C2451_=_C3730 ,C2451_=_C3731 ,\nC2451_=_C3732 ,C2451_=_C3733 ,C2451_=_C3734 ,C2451_=_C3736 ,C2456_=_C2457 ,C2456_=_C2462 ,\nC2456_=_C2712 ,C2456_=_C3289 ,C2456_=_C3690 ,C2456_=_C3740 ,C2456_=_C3909 ,C2456_=_C3918 ,\nC2456_=_C3921 ,C2457_=_C2462 ,C2457_=_C2848 ,C2457_=_C2925 ,C2457_=_C3379 ,C2457_=_C3843 ,\nC2457_=_C3911 ,C2457_=_C3981 ,C2457_=_C4011 ,C2457_=_C4013 ,C2462_=_C2480 ,C2462_=_C2769 ,\nC2462_=_C3383 ,C2462_=_C3590 ,C2462_=_C3840 ,C2462_=_C3865 ,C2462_=_C3917 ,C2462_=_C4108 ,\nC2464_=_C2469 ,C2464_=_C2474 ,C2464_=_C2476 ,C2464_=_C2477 ,C2464_=_C2478 ,C2464_=_C2479 ,\nC2464_=_C2480 ,C2464_=_C2884 ,C2464_=_C2885 ,C2464_=_C2890 ,C2464_=_C2893 ,C2469_=_C2474 ,\nC2469_=_C2476 ,C2469_=_C2477 ,C2469_=_C2478 ,C2469_=_C2479 ,C2469_=_C2480 ,C2469_=_C2922 ,\nC2469_=_C3580 ,C2469_=_C3763 ,C2469_=_C3765 ,C2469_=_C3766 ,C2469_=_C3767 ,C2469_=_C3770 ,\nC2469_=_C3771 ,C2474_=_C2476 ,C2474_=_C2477 ,C2474_=_C2478 ,C2474_=_C2479 ,C2474_=_C2480 ,\nC2474_=_C3515 ,C2474_=_C3605 ,C2474_=_C3858 ,C2474_=_C3974 ,C2474_=_C3977 ,C2476_=_C2477 ,\nC2476_=_C2478 ,C2476_=_C2479 ,C2476_=_C2480 ,C2476_=_C2812 ,C2476_=_C3006 ,C2476_=_C3347 ,\nC2476_=_C3519 ,C2476_=_C3607 ,C2476_=_C3787 ,C2476_=_C3809 ,C2476_=_C3860 ,C2476_=_C3988 ,\nC2476_=_C4057 ,C2477_=_C2478 ,C2477_=_C2479 ,C2477_=_C2480 ,C2477_=_C2699 ,C2477_=_C2879 ,\nC2477_=_C3863 ,C2477_=_C3990 ,C2477_=_C4082 ,C2478_=_C2479 ,C2478_=_C2480 ,C2478_=_C2867 ,\nC2478_=_C2948 ,C2478_=_C2959 ,C2478_=_C3830 ,C2478_=_C3864 ,C2478_=_C3887 ,C2478_=_C3973 ,\nC2478_=_C3991 ,C2478_=_C4101 ,C2479_=_C2480 ,C2479_=_C3135 ,C2479_=_C3381 ,C2479_=_C3509 ,\nC2479_=_C3560 ,C2479_=_C3589 ,C2479_=_C3813 ,C2479_=_C3960 ,C2479_=_C4065 ,C2479_=_C4067 ,\nC2479_=_C4069 ,C2480_=_C2769 ,C2480_=_C3383 ,C2480_=_C3590 ,C2480_=_C3840 ,C2480_=_C3865 ,\nC2480_=_C3917 ,C2480_=_C4108 ,C2481_=_C2482 ,C2481_=_C2483 ,C2481_=_C2485 ,C2481_=_C2487 ,\nC2481_=_C2491 ,C2481_=_C2492 ,C2481_=_C2493 ,C2481_=_C2496 ,C2481_=_C2497 ,C2481_=_C2498 ,\nC2481_=_C2597 ,C2481_=_C2602 ,C2481_=_C2603 ,C2481_=_C2604 ,C2481_=_C2607 ,C2481_=_C2609 ,\nC2481_=_C2612 ,C2482_=_C2483 ,C2482_=_C2485 ,C2482_=_C2487 ,C2482_=_C2491 ,C2482_=_C2492 ,\nC2482_=_C2493 ,C2482_=_C2496 ,C2482_=_C2497 ,C2482_=_C2498 ,C2482_=_C2643 ,C2482_=_C2787 ,\nC2482_=_C2788 ,C2482_=_C2789 ,C2482_=_C2796 ,C2482_=_C2799 ,C2482_=_C2800 ,C2483_=_C2485 ,\nC2483_=_C2487 ,C2483_=_C2491 ,C2483_=_C2492 ,C2483_=_C2493 ,C2483_=_C2496 ,C2483_=_C2497 ,\nC2483_=_C2498 ,C2483_=_C2817 ,C2483_=_C2821 ,C2483_=_C2822 ,C2483_=_C2829 ,C2483_=_C2832 ,\nC2483_=_C2834 ,C2483_=_C2836 ,C2485_=_C2487 ,C2485_=_C2491 ,C2485_=_C2492 ,C2485_=_C2493 ,\nC2485_=_C2496 ,C2485_=_C2497 ,C2485_=_C2498 ,C2485_=_C2971 ,C2487_=_C2491 ,C2487_=_C2492 ,\nC2487_=_C2493 ,C2487_=_C2496 ,C2487_=_C2497 ,C2487_=_C2498 ,C2487_=_C3221 ,C2487_=_C3350 ,\nC2487_=_C3351 ,C2487_=_C3352 ,C2487_=_C3353 ,C2487_=_C3359 ,C2487_=_C3360 ,C2487_=_C3363 ,\nC2491_=_C2492 ,C2491_=_C2493 ,C2491_=_C2496 ,C2491_=_C2497 ,C2491_=_C2498 ,C2491_=_C3416 ,\nC2491_=_C3530 ,C2491_=_C3563 ,C2491_=_C3697 ,C2491_=_C3838 ,C2491_=_C3840 ,C2492_=_C2493 ,\nC2492_=_C2496 ,C2492_=_C2497 ,C2492_=_C2498 ,C2492_=_C2620 ,C2492_=_C3231 ,C2492_=_C3708 ,\nC2492_=_C3776 ,C2492_=_C3850 ,C2492_=_C3930 ,C2492_=_C3932 ,C2492_=_C3935 ,C2492_=_C3936 ,\nC2493_=_C2496 ,C2493_=_C2497 ,C2493_=_C2498 ,C2493_=_C2622 ,C2493_=_C3455 ,C2493_=_C3733 ,\nC2493_=_C4019 ,C2493_=_C4021 ,C2493_=_C4023 ,C2496_=_C2497 ,C2496_=_C2498 ,C2496_=_C3567 ,\nC2496_=_C3819 ,C2496_=_C4030 ,C2496_=_C4069 ,C2497_=_C2498 ,C2497_=_C2749 ,C2497_=_C2913 ,\nC2497_=_C3218 ,C2497_=_C3305 ,C2497_=_C3373 ,C2497_=_C3419 ,C2497_=_C3977 ,C2497_=_C4025 ,\nC2497_=_C4057 ,C2497_=_C4070 ,C2498_=_C3264 ,C2502_=_C2503 ,C2502_=_C2504 ,C2502_=_C2506 ,\nC2502_=_C2507 ,C2502_=_C2508 ,C2502_=_C2510 ,C2502_=_C2511 ,C2502_=_C2514 ,C2502_=_C2515 ,\nC2502_=_C2516 ,C2502_=_C2904 ,C2502_=_C2905 ,C2502_=_C2913 ,C2503_=_C2504 ,C2503_=_C2506 ,\nC2503_=_C2507 ,C2503_=_C2508 ,C2503_=_C2510 ,C2503_=_C2511 ,C2503_=_C2514 ,C2503_=_C2515 ,\nC2503_=_C2516 ,C2503_=_C2702 ,C2503_=_C2751 ,C2503_=_C2803 ,C2503_=_C3019 ,C2503_=_C3023 ,\nC2503_=_C3025 ,C2504_=_C2506 ,C2504_=_C2507 ,C2504_=_C2508 ,C2504_=_C2510 ,C2504_=_C2511 ,\nC2504_=_C2514 ,C2504_=_C2515 ,C2504_=_C2516 ,C2504_=_C2932 ,C2504_=_C3027 ,C2504_=_C3028 ,\nC2504_=_C3030 ,C2506_=_C2507 ,C2506_=_C2508 ,C2506_=_C2510 ,C2506_=_C2511 ,C2506_=_C2514 ,\nC2506_=_C2515 ,C2506_=_C2516 ,C2506_=_C2602 ,C2506_=_C2787 ,C2506_=_C2821 ,C2506_=_C3298 ,\nC2506_=_C3299 ,C2506_=_C3301 ,C2506_=_C3302 ,C2506_=_C3305 ,C2506_=_C3307 ,C2507_=_C2508 ,\nC2507_=_C2510 ,C2507_=_C2511 ,C2507_=_C2514 ,C2507_=_C2515 ,C2507_=_C2516 ,C2507_=_C3051 ,\nC2507_=_C3186 ,C2507_=_C3328 ,C2507_=_C3330 ,C2507_=_C3331 ,C2507_=_C3332 ,C2507_=_C3335 ,\nC2507_=_C3337 ,C2508_=_C2510 ,C2508_=_C2511 ,C2508_=_C2514 ,C2508_=_C2515 ,C2508_=_C2516 ,\nC2508_=_C2859 ,C2508_=_C2936 ,C2508_=_C2951 ,C2508_=_C3187 ,C2508_=_C3400 ,C2508_=_C3402 ,\nC2508_=_C3404 ,C2508_=_C3405 ,C2508_=_C3406 ,C2508_=_C3408 ,C2508_=_C3410 ,C2510_=_C2511 ,\nC2510_=_C2514 ,C2510_=_C2515 ,C2510_=_C2516 ,C2510_=_C3665 ,C2510_=_C3666 ,C2511_=_C2514 ,\nC2511_=_C2515 ,C2511_=_C2516 ,C2511_=_C2607 ,C2511_=_C2807 ,C2511_=_C3103 ,C2511_=_C3273 ,\nC2511_=_C3433 ,C2511_=_C3502 ,C2511_=_C3746 ,C2511_=_C3749 ,C2511_=_C3751 ,C2514_=_C2515 ,\nC2514_=_C2516 ,C2514_=_C3345 ,C2514_=_C3518 ,C2514_=_C3845 ,C2514_=_C4019 ,C2515_=_C2516 ,\nC2515_=_C2929 ,C2515_=_C3527 ,C2515_=_C3558 ,C2515_=_C3675 ,C2515_=_C3958 ,C2515_=_C4064 ,\nC2516_=_C2813 ,C2516_=_C3549 ,C2516_=_C3800 ,C2516_=_C3899 ,C2516_=_C4099 ,C2516_=_C4100 ,\nC2522_=_C2523 ,C2522_=_C2524 ,C2522_=_C2526 ,C2522_=_C2527 ,C2522_=_C2531 ,C2522_=_C2533 ,\nC2522_=_C2534 ,C2522_=_C2536 ,C2522_=_C2539 ,C2522_=_C2699 ,C2523_=_C2524 ,C2523_=_C2526 ,\nC2523_=_C2527 ,C2523_=_C2531 ,C2523_=_C2533 ,C2523_=_C2534 ,C2523_=_C2536 ,C2523_=_C2554 ,\nC2523_=_C2717 ,C2523_=_C2772 ,C2523_=_C2773 ,C2523_=_C2774 ,C2523_=_C2776 ,C2523_=_C2784 ,\nC2524_=_C2526 ,C2524_=_C2527 ,C2524_=_C2531 ,C2524_=_C2533 ,C2524_=_C2534 ,C2524_=_C2536 ,\nC2524_=_C2733 ,C2524_=_C2869 ,C2524_=_C2874 ,C2524_=_C2879 ,C2526_=_C2527 ,C2526_=_C2531 ,\nC2526_=_C2533 ,C2526_=_C2534 ,C2526_=_C2536 ,C2526_=_C2587 ,C2526_=_C2615 ,C2526_=_C2630 ,\nC2526_=_C2884 ,C2526_=_C3459 ,C2526_=_C3473 ,C2526_=_C3500 ,C2526_=_C3501 ,C2526_=_C3502 ,\nC2526_=_C3504 ,C2526_=_C3505 ,C2526_=_C3508 ,C2526_=_C3509 ,C2526_=_C3510 ,C2527_=_C2531 ,\nC2527_=_C2533 ,C2527_=_C2534 ,C2527_=_C2536 ,C2527_=_C3028 ,C2527_=_C3389 ,C2527_=_C3625 ,\nC2527_=_C3631 ,C2527_=_C3633 ,C2531_=_C2533 ,C2531_=_C2534 ,C2531_=_C2536 ,C2531_=_C3391 ,\nC2531_=_C3635 ,C2531_=_C3792 ,C2533_=_C2534 ,C2533_=_C2536 ,C2533_=_C3392 ,C2533_=_C3406 ,\nC2533_=_C3637 ,C2533_=_C3730 ,C2533_=_C3883 ,C2533_=_C3884 ,C2533_=_C3887 ,C2534_=_C2536 ,\nC2534_=_C2979 ,C2534_=_C3393 ,C2534_=_C3638 ,C2534_=_C3962 ,C2534_=_C3963 ,C2536_=_C2592 ,\nC2536_=_C2731 ,C2536_=_C3374 ,C2536_=_C3646 ,C2536_=_C3746 ,C2536_=_C4082 ,C2538_=_C2539 ,\nC2538_=_C2540 ,C2538_=_C2541 ,C2538_=_C2542 ,C2538_=_C2543 ,C2538_=_C2546 ,C2538_=_C2547 ,\nC2538_=_C2548 ,C2538_=_C2550 ,C2538_=_C2571</w:t>
      </w:r>
    </w:p>
    <w:p>
      <w:pPr>
        <w:pStyle w:val="PreformattedText"/>
        <w:bidi w:val="0"/>
        <w:spacing w:before="0" w:after="0"/>
        <w:jc w:val="left"/>
        <w:rPr/>
      </w:pPr>
      <w:r>
        <w:rPr/>
        <w:t xml:space="preserve"> </w:t>
      </w:r>
      <w:r>
        <w:rPr/>
        <w:t>,C2538_=_C2575 ,C2538_=_C2576 ,C2538_=_C2577 ,\nC2538_=_C2579 ,C2539_=_C2540 ,C2539_=_C2541 ,C2539_=_C2542 ,C2539_=_C2543 ,C2539_=_C2546 ,\nC2539_=_C2547 ,C2539_=_C2548 ,C2539_=_C2550 ,C2539_=_C2699 ,C2540_=_C2541 ,C2540_=_C2542 ,\nC2540_=_C2543 ,C2540_=_C2546 ,C2540_=_C2547 ,C2540_=_C2548 ,C2540_=_C2550 ,C2540_=_C2859 ,\nC2540_=_C2862 ,C2540_=_C2865 ,C2540_=_C2867 ,C2541_=_C2542 ,C2541_=_C2543 ,C2541_=_C2546 ,\nC2541_=_C2547 ,C2541_=_C2548 ,C2541_=_C2550 ,C2541_=_C3002 ,C2541_=_C3006 ,C2542_=_C2543 ,\nC2542_=_C2546 ,C2542_=_C2547 ,C2542_=_C2548 ,C2542_=_C2550 ,C2542_=_C2985 ,C2542_=_C3051 ,\nC2542_=_C3052 ,C2542_=_C3058 ,C2543_=_C2546 ,C2543_=_C2547 ,C2543_=_C2548 ,C2543_=_C2550 ,\nC2543_=_C3132 ,C2543_=_C3135 ,C2546_=_C2547 ,C2546_=_C2548 ,C2546_=_C2550 ,C2546_=_C3208 ,\nC2546_=_C3223 ,C2546_=_C3539 ,C2546_=_C3540 ,C2546_=_C3548 ,C2546_=_C3549 ,C2547_=_C2548 ,\nC2547_=_C2550 ,C2547_=_C3299 ,C2547_=_C3475 ,C2547_=_C3554 ,C2547_=_C3556 ,C2547_=_C3558 ,\nC2547_=_C3560 ,C2548_=_C2550 ,C2548_=_C2564 ,C2548_=_C2726 ,C2548_=_C3175 ,C2548_=_C3211 ,\nC2548_=_C3227 ,C2548_=_C3443 ,C2548_=_C3796 ,C2548_=_C3799 ,C2548_=_C3800 ,C2550_=_C3214 ,\nC2550_=_C3229 ,C2550_=_C3257 ,C2550_=_C3617 ,C2550_=_C3815 ,C2550_=_C3898 ,C2550_=_C3899 ,\nC2554_=_C2563 ,C2554_=_C2564 ,C2554_=_C2566 ,C2554_=_C2570 ,C2554_=_C2717 ,C2554_=_C2772 ,\nC2554_=_C2773 ,C2554_=_C2774 ,C2554_=_C2776 ,C2554_=_C2784 ,C2563_=_C2564 ,C2563_=_C2566 ,\nC2563_=_C2570 ,C2563_=_C2724 ,C2563_=_C2885 ,C2563_=_C3030 ,C2563_=_C3174 ,C2563_=_C3402 ,\nC2563_=_C3442 ,C2563_=_C3738 ,C2563_=_C3740 ,C2563_=_C3741 ,C2563_=_C3742 ,C2563_=_C3743 ,\nC2563_=_C3744 ,C2564_=_C2566 ,C2564_=_C2570 ,C2564_=_C2726 ,C2564_=_C3175 ,C2564_=_C3211 ,\nC2564_=_C3227 ,C2564_=_C3443 ,C2564_=_C3796 ,C2564_=_C3799 ,C2564_=_C3800 ,C2566_=_C2570 ,\nC2566_=_C3078 ,C2566_=_C3089 ,C2566_=_C3480 ,C2566_=_C3699 ,C2566_=_C3816 ,C2566_=_C3867 ,\nC2566_=_C3924 ,C2566_=_C3925 ,C2570_=_C3083 ,C2570_=_C3094 ,C2570_=_C3316 ,C2570_=_C3420 ,\nC2570_=_C3483 ,C2570_=_C3666 ,C2570_=_C4031 ,C2570_=_C4033 ,C2570_=_C4071 ,C2570_=_C4072 ,\nC2570_=_C4073 ,C2570_=_C4074 ,C2571_=_C2575 ,C2571_=_C2576 ,C2571_=_C2577 ,C2571_=_C2579 ,\nC2571_=_C2587 ,C2571_=_C2592 ,C2571_=_C2593 ,C2575_=_C2576 ,C2575_=_C2577 ,C2575_=_C2579 ,\nC2575_=_C2759 ,C2575_=_C3101 ,C2575_=_C3350 ,C2575_=_C3563 ,C2575_=_C3564 ,C2575_=_C3565 ,\nC2575_=_C3567 ,C2576_=_C2577 ,C2576_=_C2579 ,C2576_=_C3500 ,C2576_=_C3646 ,C2576_=_C3647 ,\nC2577_=_C2579 ,C2577_=_C3243 ,C2577_=_C3285 ,C2577_=_C3353 ,C2577_=_C3539 ,C2577_=_C3796 ,\nC2577_=_C3815 ,C2577_=_C3816 ,C2577_=_C3817 ,C2577_=_C3819 ,C2577_=_C3822 ,C2577_=_C3823 ,\nC2579_=_C2834 ,C2579_=_C3132 ,C2579_=_C3165 ,C2579_=_C3359 ,C2579_=_C3436 ,C2579_=_C3597 ,\nC2579_=_C3633 ,C2579_=_C3674 ,C2579_=_C3725 ,C2579_=_C3924 ,C2579_=_C3982 ,C2579_=_C3998 ,\nC2579_=_C4030 ,C2579_=_C4031 ,C2587_=_C2592 ,C2587_=_C2593 ,C2587_=_C2615 ,C2587_=_C2630 ,\nC2587_=_C2884 ,C2587_=_C3459 ,C2587_=_C3473 ,C2587_=_C3500 ,C2587_=_C3501 ,C2587_=_C3502 ,\nC2587_=_C3504 ,C2587_=_C3505 ,C2587_=_C3508 ,C2587_=_C3509 ,C2587_=_C3510 ,C2592_=_C2593 ,\nC2592_=_C2731 ,C2592_=_C3374 ,C2592_=_C3646 ,C2592_=_C3746 ,C2592_=_C4082 ,C2593_=_C3047 ,\nC2593_=_C3647 ,C2593_=_C4016 ,C2597_=_C2602 ,C2597_=_C2603 ,C2597_=_C2604 ,C2597_=_C2607 ,\nC2597_=_C2609 ,C2597_=_C2612 ,C2597_=_C2717 ,C2597_=_C2718 ,C2597_=_C2720 ,C2597_=_C2722 ,\nC2597_=_C2724 ,C2597_=_C2726 ,C2597_=_C2727 ,C2597_=_C2731 ,C2602_=_C2603 ,C2602_=_C2604 ,\nC2602_=_C2607 ,C2602_=_C2609 ,C2602_=_C2612 ,C2602_=_C2787 ,C2602_=_C2821 ,C2602_=_C3298 ,\nC2602_=_C3299 ,C2602_=_C3301 ,C2602_=_C3302 ,C2602_=_C3305 ,C2602_=_C3307 ,C2603_=_C2604 ,\nC2603_=_C2607 ,C2603_=_C2609 ,C2603_=_C2612 ,C2603_=_C3099 ,C2603_=_C3267 ,C2603_=_C3364 ,\nC2603_=_C3365 ,C2603_=_C3366 ,C2603_=_C3373 ,C2603_=_C3374 ,C2604_=_C2607 ,C2604_=_C2609 ,\nC2604_=_C2612 ,C2604_=_C2755 ,C2604_=_C2788 ,C2604_=_C2822 ,C2604_=_C3416 ,C2604_=_C3417 ,\nC2604_=_C3419 ,C2604_=_C3420 ,C2607_=_C2609 ,C2607_=_C2612 ,C2607_=_C2807 ,C2607_=_C3103 ,\nC2607_=_C3273 ,C2607_=_C3433 ,C2607_=_C3502 ,C2607_=_C3746 ,C2607_=_C3749 ,C2607_=_C3751 ,\nC2609_=_C2612 ,C2609_=_C2796 ,C2609_=_C2832 ,C2609_=_C3517 ,C2609_=_C3606 ,C2609_=_C3969 ,\nC2609_=_C4025 ,C2612_=_C2800 ,C2612_=_C2836 ,C2612_=_C3438 ,C2612_=_C4009 ,C2612_=_C4070 ,\nC2612_=_C4073 ,C2615_=_C2620 ,C2615_=_C2622 ,C2615_=_C2630 ,C2615_=_C2884 ,C2615_=_C3459 ,\nC2615_=_C3473 ,C2615_=_C3500 ,C2615_=_C3501 ,C2615_=_C3502 ,C2615_=_C3504 ,C2615_=_C3505 ,\nC2615_=_C3508 ,C2615_=_C3509 ,C2615_=_C3510 ,C2620_=_C2622 ,C2620_=_C3231 ,C2620_=_C3708 ,\nC2620_=_C3776 ,C2620_=_C3850 ,C2620_=_C3930 ,C2620_=_C3932 ,C2620_=_C3935 ,C2620_=_C3936 ,\nC2622_=_C3455 ,C2622_=_C3733 ,C2622_=_C4019 ,C2622_=_C4021 ,C2622_=_C4023 ,C2625_=_C2626 ,\nC2625_=_C2627 ,C2625_=_C2630 ,C2625_=_C2932 ,C2625_=_C2934 ,C2625_=_C2935 ,C2625_=_C2936 ,\nC2625_=_C2937 ,C2625_=_C2938 ,C2625_=_C2940 ,C2625_=_C2943 ,C2625_=_C2944 ,C2625_=_C2945 ,\nC2625_=_C2946 ,C2625_=_C2948 ,C2625_=_C2949 ,C2626_=_C2627 ,C2626_=_C2630 ,C2626_=_C2718 ,\nC2626_=_C3037 ,C2626_=_C3099 ,C2626_=_C3101 ,C2626_=_C3102 ,C2626_=_C3103 ,C2626_=_C3105 ,\nC2626_=_C3108 ,C2626_=_C3110 ,C2626_=_C3111 ,C2627_=_C2630 ,C2627_=_C3136 ,C2627_=_C3137 ,\nC2627_=_C3138 ,C2627_=_C3142 ,C2627_=_C3150 ,C2630_=_C2884 ,C2630_=_C3459 ,C2630_=_C3473 ,\nC2630_=_C3500 ,C2630_=_C3501 ,C2630_=_C3502 ,C2630_=_C3504 ,C2630_=_C3505 ,C2630_=_C3508 ,\nC2630_=_C3509 ,C2630_=_C3510 ,C2643_=_C2645 ,C2643_=_C2649 ,C2643_=_C2658 ,C2643_=_C2787 ,\nC2643_=_C2788 ,C2643_=_C2789 ,C2643_=_C2796 ,C2643_=_C2799 ,C2643_=_C2800 ,C2645_=_C2649 ,\nC2645_=_C2658 ,C2645_=_C3240 ,C2645_=_C3241 ,C2645_=_C3243 ,C2645_=_C3244 ,C2645_=_C3246 ,\nC2645_=_C3249 ,C2649_=_C2658 ,C2649_=_C3063 ,C2649_=_C3224 ,C2649_=_C3615 ,C2649_=_C3674 ,\nC2649_=_C3675 ,C2649_=_C3676 ,C2658_=_C2689 ,C2658_=_C3320 ,C2658_=_C3624 ,C2658_=_C3703 ,\nC2658_=_C3921 ,C2658_=_C4013 ,C2658_=_C4094 ,C2658_=_C4108 ,C2660_=_C2661 ,C2660_=_C2662 ,\nC2660_=_C2665 ,C2660_=_C2669 ,C2660_=_C2672 ,C2660_=_C2979 ,C2660_=_C2980 ,C2661_=_C2662 ,\nC2661_=_C2665 ,C2661_=_C2669 ,C2661_=_C2672 ,C2661_=_C2985 ,C2661_=_C2989 ,C2661_=_C2991 ,\nC2661_=_C2993 ,C2661_=_C2994 ,C2661_=_C2998 ,C2662_=_C2665 ,C2662_=_C2669 ,C2662_=_C2672 ,\nC2662_=_C2916 ,C2662_=_C3061 ,C2662_=_C3063 ,C2662_=_C3066 ,C2665_=_C2669 ,C2665_=_C2672 ,\nC2665_=_C2940 ,C2665_=_C3113 ,C2665_=_C3142 ,C2665_=_C3686 ,C2665_=_C3738 ,C2665_=_C3760 ,\nC2669_=_C2672 ,C2669_=_C2971 ,C2669_=_C3279 ,C2669_=_C3495 ,C2669_=_C3575 ,C2669_=_C3963 ,\nC2669_=_C3965 ,C2669_=_C4016 ,C2672_=_C3744 ,C2672_=_C3935 ,C2672_=_C3966 ,C2673_=_C2675 ,\nC2673_=_C2684 ,C2673_=_C2689 ,C2673_=_C2702 ,C2673_=_C2703 ,C2673_=_C2704 ,C2673_=_C2707 ,\nC2673_=_C2710 ,C2673_=_C2712 ,C2675_=_C2684 ,C2675_=_C2689 ,C2675_=_C2751 ,C2675_=_C2752 ,\nC2675_=_C2753 ,C2675_=_C2754 ,C2675_=_C2755 ,C2675_=_C2756 ,C2675_=_C2758 ,C2675_=_C2759 ,\nC2675_=_C2761 ,C2675_=_C2762 ,C2675_=_C2768 ,C2675_=_C2769 ,C2684_=_C2689 ,C2684_=_C3042 ,\nC2684_=_C3313 ,C2684_=_C3909 ,C2684_=_C3911 ,C2684_=_C3917 ,C2689_=_C3320 ,C2689_=_C3624 ,\nC2689_=_C3703 ,C2689_=_C3921 ,C2689_=_C4013 ,C2689_=_C4094 ,C2689_=_C4108 ,C2699_=_C2879 ,\nC2699_=_C3863 ,C2699_=_C3990 ,C2699_=_C4082 ,C2702_=_C2703 ,C2702_=_C2704 ,C2702_=_C2707 ,\nC2702_=_C2710 ,C2702_=_C2712 ,C2702_=_C2751 ,C2702_=_C2803 ,C2702_=_C3019 ,C2702_=_C3023 ,\nC2702_=_C3025 ,C2703_=_C2704 ,C2703_=_C2707 ,C2703_=_C2710 ,C2703_=_C2712 ,C2703_=_C2752 ,\nC2703_=_C3078 ,C2703_=_C3083 ,C2704_=_C2707 ,C2704_=_C2710 ,C2704_=_C2712 ,C2704_=_C2754 ,\nC2704_=_C3207 ,C2704_=_C3208 ,C2704_=_C3209 ,C2704_=_C3211 ,C2704_=_C3214 ,C2704_=_C3218 ,\nC2707_=_C2710 ,C2707_=_C2712 ,C2707_=_C2761 ,C2707_=_C3002 ,C2707_=_C3192 ,C2707_=_C3272 ,\nC2707_=_C3579 ,C2707_=_C3695 ,C2707_=_C3697 ,C2707_=_C3698 ,C2707_=_C3699 ,C2707_=_C3700 ,\nC2707_=_C3701 ,C2707_=_C3702 ,C2707_=_C3703 ,C2707_=_C3704 ,C2710_=_C2712 ,C2710_=_C2762 ,\nC2710_=_C3504 ,C2710_=_C3752 ,C2712_=_C3289 ,C2712_=_C3690 ,C2712_=_C3740 ,C2712_=_C3909 ,\nC2712_=_C3918 ,C2712_=_C3921 ,C2717_=_C2718 ,C2717_=_C2720 ,C2717_=_C2722 ,C2717_=_C2724 ,\nC2717_=_C2726 ,C2717_=_C2727 ,C2717_=_C2731 ,C2717_=_C2772 ,C2717_=_C2773 ,C2717_=_C2774 ,\nC2717_=_C2776 ,C2717_=_C2784 ,C2718_=_C2720 ,C2718_=_C2722 ,C2718_=_C2724 ,C2718_=_C2726 ,\nC2718_=_C2727 ,C2718_=_C2731 ,C2718_=_C3037 ,C2718_=_C3099 ,C2718_=_C3101 ,C2718_=_C3102 ,\nC2718_=_C3103 ,C2718_=_C3105 ,C2718_=_C3108 ,C2718_=_C3110 ,C2718_=_C3111 ,C2720_=_C2722 ,\nC2720_=_C2724 ,C2720_=_C2726 ,C2720_=_C2727 ,C2720_=_C2731 ,C2720_=_C3267 ,C2720_=_C3272 ,\nC2720_=_C3273 ,C2720_=_C3279 ,C2722_=_C2724 ,C2722_=_C2726 ,C2722_=_C2727 ,C2722_=_C2731 ,\nC2722_=_C3364 ,C2722_=_C3385 ,C2722_=_C3427 ,C2722_=_C3428 ,C2722_=_C3433 ,C2722_=_C3436 ,\nC2722_=_C3438 ,C2724_=_C2726 ,C2724_=_C2727 ,C2724_=_C2731 ,C2724_=_C2885 ,C2724_=_C3030 ,\nC2724_=_C3174 ,C2724_=_C3402 ,C2724_=_C3442 ,C2724_=_C3738 ,C2724_=_C3740 ,C2724_=_C3741 ,\nC2724_=_C3742 ,C2724_=_C3743 ,C2724_=_C3744 ,C2726_=_C2727 ,C2726_=_C2731 ,C2726_=_C3175 ,\nC2726_=_C3211 ,C2726_=_C3227 ,C2726_=_C3443 ,C2726_=_C3796 ,C2726_=_C3799 ,C2726_=_C3800 ,\nC2727_=_C2731 ,C2727_=_C3330 ,C2727_=_C3405 ,C2727_=_C3616 ,C2727_=_C3842 ,C2727_=_C3843 ,\nC2727_=_C3845 ,C2727_=_C3847 ,C2731_=_C3374 ,C2731_=_C3646 ,C2731_=_C3746 ,C2731_=_C4082 ,\nC2733_=_C2735 ,C2733_=_C2737 ,C2733_=_C2741 ,C2733_=_C2742 ,C2733_=_C2745 ,C2733_=_C2749 ,\nC2733_=_C2750 ,C2733_=_C2869 ,C2733_=_C2874 ,C2733_=_C2879 ,C2735_=_C2737 ,C2735_=_C2741 ,\nC2735_=_C2742 ,C2735_=_C2745 ,C2735_=_C2749 ,C2735_=_C2750 ,C2735_=_C2951 ,C2735_=_C2953 ,\nC2735_=_C2957 ,C2735_=_C2959 ,C2735_=_C2960 ,C2737_=_C2741 ,C2737_=_C2742 ,C2737_=_C2745 ,\nC2737_=_C2749 ,C2737_=_C2750 ,C2737_=_C3038 ,C2737_=_C3113 ,C2741_=_C2742 ,C2741_=_C2745 ,\nC2741_=_C2749 ,C2741_=_C2750 ,C2741_=_C2904 ,C2741_=_C3207 ,C2741_=_C3298 ,C2741_=_C3365 ,\nC2741_=_C3474 ,C2741_=_C3515 ,C2741_=_C3517 ,C2741_=_C3518 ,C2741_=_C3519 ,C2741_=_C3521 ,\nC2741_=_C3523</w:t>
      </w:r>
    </w:p>
    <w:p>
      <w:pPr>
        <w:pStyle w:val="PreformattedText"/>
        <w:bidi w:val="0"/>
        <w:spacing w:before="0" w:after="0"/>
        <w:jc w:val="left"/>
        <w:rPr/>
      </w:pPr>
      <w:r>
        <w:rPr/>
        <w:t xml:space="preserve"> </w:t>
      </w:r>
      <w:r>
        <w:rPr/>
        <w:t>,C2742_=_C2745 ,C2742_=_C2749 ,C2742_=_C2750 ,C2742_=_C2905 ,C2742_=_C3209 ,\nC2742_=_C3253 ,C2742_=_C3366 ,C2742_=_C3605 ,C2742_=_C3606 ,C2742_=_C3607 ,C2742_=_C3611 ,\nC2745_=_C2749 ,C2745_=_C2750 ,C2745_=_C3947 ,C2745_=_C3956 ,C2745_=_C3958 ,C2745_=_C3959 ,\nC2745_=_C3960 ,C2749_=_C2750 ,C2749_=_C2913 ,C2749_=_C3218 ,C2749_=_C3305 ,C2749_=_C3373 ,\nC2749_=_C3419 ,C2749_=_C3977 ,C2749_=_C4025 ,C2749_=_C4057 ,C2749_=_C4070 ,C2750_=_C2998 ,\nC2750_=_C3337 ,C2750_=_C3399 ,C2750_=_C4106 ,C2751_=_C2752 ,C2751_=_C2753 ,C2751_=_C2754 ,\nC2751_=_C2755 ,C2751_=_C2756 ,C2751_=_C2758 ,C2751_=_C2759 ,C2751_=_C2761 ,C2751_=_C2762 ,\nC2751_=_C2768 ,C2751_=_C2769 ,C2751_=_C2803 ,C2751_=_C3019 ,C2751_=_C3023 ,C2751_=_C3025 ,\nC2752_=_C2753 ,C2752_=_C2754 ,C2752_=_C2755 ,C2752_=_C2756 ,C2752_=_C2758 ,C2752_=_C2759 ,\nC2752_=_C2761 ,C2752_=_C2762 ,C2752_=_C2768 ,C2752_=_C2769 ,C2752_=_C3078 ,C2752_=_C3083 ,\nC2753_=_C2754 ,C2753_=_C2755 ,C2753_=_C2756 ,C2753_=_C2758 ,C2753_=_C2759 ,C2753_=_C2761 ,\nC2753_=_C2762 ,C2753_=_C2768 ,C2753_=_C2769 ,C2753_=_C3086 ,C2753_=_C3087 ,C2753_=_C3088 ,\nC2753_=_C3089 ,C2753_=_C3092 ,C2753_=_C3093 ,C2753_=_C3094 ,C2754_=_C2755 ,C2754_=_C2756 ,\nC2754_=_C2758 ,C2754_=_C2759 ,C2754_=_C2761 ,C2754_=_C2762 ,C2754_=_C2768 ,C2754_=_C2769 ,\nC2754_=_C3207 ,C2754_=_C3208 ,C2754_=_C3209 ,C2754_=_C3211 ,C2754_=_C3214 ,C2754_=_C3218 ,\nC2755_=_C2756 ,C2755_=_C2758 ,C2755_=_C2759 ,C2755_=_C2761 ,C2755_=_C2762 ,C2755_=_C2768 ,\nC2755_=_C2769 ,C2755_=_C2788 ,C2755_=_C2822 ,C2755_=_C3416 ,C2755_=_C3417 ,C2755_=_C3419 ,\nC2755_=_C3420 ,C2756_=_C2758 ,C2756_=_C2759 ,C2756_=_C2761 ,C2756_=_C2762 ,C2756_=_C2768 ,\nC2756_=_C2769 ,C2756_=_C2774 ,C2756_=_C3440 ,C2756_=_C3441 ,C2756_=_C3442 ,C2756_=_C3443 ,\nC2756_=_C3445 ,C2756_=_C3446 ,C2756_=_C3447 ,C2758_=_C2759 ,C2758_=_C2761 ,C2758_=_C2762 ,\nC2758_=_C2768 ,C2758_=_C2769 ,C2758_=_C2937 ,C2758_=_C3138 ,C2758_=_C3428 ,C2758_=_C3530 ,\nC2758_=_C3531 ,C2758_=_C3532 ,C2759_=_C2761 ,C2759_=_C2762 ,C2759_=_C2768 ,C2759_=_C2769 ,\nC2759_=_C3101 ,C2759_=_C3350 ,C2759_=_C3563 ,C2759_=_C3564 ,C2759_=_C3565 ,C2759_=_C3567 ,\nC2761_=_C2762 ,C2761_=_C2768 ,C2761_=_C2769 ,C2761_=_C3002 ,C2761_=_C3192 ,C2761_=_C3272 ,\nC2761_=_C3579 ,C2761_=_C3695 ,C2761_=_C3697 ,C2761_=_C3698 ,C2761_=_C3699 ,C2761_=_C3700 ,\nC2761_=_C3701 ,C2761_=_C3702 ,C2761_=_C3703 ,C2761_=_C3704 ,C2762_=_C2768 ,C2762_=_C2769 ,\nC2762_=_C3504 ,C2762_=_C3752 ,C2768_=_C2769 ,C2768_=_C3110 ,C2768_=_C3348 ,C2768_=_C3521 ,\nC2768_=_C3838 ,C2768_=_C3862 ,C2768_=_C4021 ,C2769_=_C3383 ,C2769_=_C3590 ,C2769_=_C3840 ,\nC2769_=_C3865 ,C2769_=_C3917 ,C2769_=_C4108 ,C2772_=_C2773 ,C2772_=_C2774 ,C2772_=_C2776 ,\nC2772_=_C2784 ,C2772_=_C3167 ,C2772_=_C3170 ,C2772_=_C3174 ,C2772_=_C3175 ,C2772_=_C3177 ,\nC2772_=_C3179 ,C2772_=_C3180 ,C2772_=_C3183 ,C2773_=_C2774 ,C2773_=_C2776 ,C2773_=_C2784 ,\nC2773_=_C3052 ,C2773_=_C3385 ,C2773_=_C3388 ,C2773_=_C3389 ,C2773_=_C3391 ,C2773_=_C3392 ,\nC2773_=_C3393 ,C2773_=_C3395 ,C2773_=_C3396 ,C2773_=_C3399 ,C2774_=_C2776 ,C2774_=_C2784 ,\nC2774_=_C3440 ,C2774_=_C3441 ,C2774_=_C3442 ,C2774_=_C3443 ,C2774_=_C3445 ,C2774_=_C3446 ,\nC2774_=_C3447 ,C2776_=_C2784 ,C2776_=_C3241 ,C2776_=_C3377 ,C2776_=_C3625 ,C2776_=_C3635 ,\nC2776_=_C3637 ,C2776_=_C3638 ,C2784_=_C3631 ,C2784_=_C3792 ,C2784_=_C3842 ,C2784_=_C3883 ,\nC2784_=_C3962 ,C2784_=_C3996 ,C2787_=_C2788 ,C2787_=_C2789 ,C2787_=_C2796 ,C2787_=_C2799 ,\nC2787_=_C2800 ,C2787_=_C2821 ,C2787_=_C3298 ,C2787_=_C3299 ,C2787_=_C3301 ,C2787_=_C3302 ,\nC2787_=_C3305 ,C2787_=_C3307 ,C2788_=_C2789 ,C2788_=_C2796 ,C2788_=_C2799 ,C2788_=_C2800 ,\nC2788_=_C2822 ,C2788_=_C3416 ,C2788_=_C3417 ,C2788_=_C3419 ,C2788_=_C3420 ,C2789_=_C2796 ,\nC2789_=_C2799 ,C2789_=_C2800 ,C2789_=_C3154 ,C2789_=_C3240 ,C2789_=_C3339 ,C2789_=_C3615 ,\nC2789_=_C3616 ,C2789_=_C3617 ,C2789_=_C3621 ,C2789_=_C3622 ,C2789_=_C3624 ,C2796_=_C2799 ,\nC2796_=_C2800 ,C2796_=_C2832 ,C2796_=_C3517 ,C2796_=_C3606 ,C2796_=_C3969 ,C2796_=_C4025 ,\nC2799_=_C2800 ,C2799_=_C3246 ,C2799_=_C3508 ,C2799_=_C3676 ,C2799_=_C4072 ,C2799_=_C4094 ,\nC2800_=_C2836 ,C2800_=_C3438 ,C2800_=_C4009 ,C2800_=_C4070 ,C2800_=_C4073 ,C2803_=_C2807 ,\nC2803_=_C2812 ,C2803_=_C2813 ,C2803_=_C3019 ,C2803_=_C3023 ,C2803_=_C3025 ,C2807_=_C2812 ,\nC2807_=_C2813 ,C2807_=_C3103 ,C2807_=_C3273 ,C2807_=_C3433 ,C2807_=_C3502 ,C2807_=_C3746 ,\nC2807_=_C3749 ,C2807_=_C3751 ,C2812_=_C2813 ,C2812_=_C3006 ,C2812_=_C3347 ,C2812_=_C3519 ,\nC2812_=_C3607 ,C2812_=_C3787 ,C2812_=_C3809 ,C2812_=_C3860 ,C2812_=_C3988 ,C2812_=_C4057 ,\nC2813_=_C3549 ,C2813_=_C3800 ,C2813_=_C3899 ,C2813_=_C4099 ,C2813_=_C4100 ,C2817_=_C2821 ,\nC2817_=_C2822 ,C2817_=_C2829 ,C2817_=_C2832 ,C2817_=_C2834 ,C2817_=_C2836 ,C2817_=_C2838 ,\nC2817_=_C2869 ,C2817_=_C3037 ,C2817_=_C3038 ,C2817_=_C3039 ,C2817_=_C3040 ,C2817_=_C3041 ,\nC2817_=_C3042 ,C2817_=_C3044 ,C2817_=_C3045 ,C2817_=_C3046 ,C2817_=_C3047 ,C2817_=_C3048 ,\nC2821_=_C2822 ,C2821_=_C2829 ,C2821_=_C2832 ,C2821_=_C2834 ,C2821_=_C2836 ,C2821_=_C3298 ,\nC2821_=_C3299 ,C2821_=_C3301 ,C2821_=_C3302 ,C2821_=_C3305 ,C2821_=_C3307 ,C2822_=_C2829 ,\nC2822_=_C2832 ,C2822_=_C2834 ,C2822_=_C2836 ,C2822_=_C3416 ,C2822_=_C3417 ,C2822_=_C3419 ,\nC2822_=_C3420 ,C2829_=_C2832 ,C2829_=_C2834 ,C2829_=_C2836 ,C2829_=_C2874 ,C2829_=_C3105 ,\nC2829_=_C3161 ,C2829_=_C3554 ,C2829_=_C3783 ,C2829_=_C3947 ,C2829_=_C3948 ,C2829_=_C3950 ,\nC2829_=_C3952 ,C2832_=_C2834 ,C2832_=_C2836 ,C2832_=_C3517 ,C2832_=_C3606 ,C2832_=_C3969 ,\nC2832_=_C4025 ,C2834_=_C2836 ,C2834_=_C3132 ,C2834_=_C3165 ,C2834_=_C3359 ,C2834_=_C3436 ,\nC2834_=_C3597 ,C2834_=_C3633 ,C2834_=_C3674 ,C2834_=_C3725 ,C2834_=_C3924 ,C2834_=_C3982 ,\nC2834_=_C3998 ,C2834_=_C4030 ,C2834_=_C4031 ,C2836_=_C3438 ,C2836_=_C4009 ,C2836_=_C4070 ,\nC2836_=_C4073 ,C2838_=_C2842 ,C2838_=_C2848 ,C2838_=_C2854 ,C2838_=_C2869 ,C2838_=_C3037 ,\nC2838_=_C3038 ,C2838_=_C3039 ,C2838_=_C3040 ,C2838_=_C3041 ,C2838_=_C3042 ,C2838_=_C3044 ,\nC2838_=_C3045 ,C2838_=_C3046 ,C2838_=_C3047 ,C2838_=_C3048 ,C2842_=_C2848 ,C2842_=_C2854 ,\nC2842_=_C3286 ,C2842_=_C3505 ,C2842_=_C3849 ,C2842_=_C3850 ,C2842_=_C3852 ,C2842_=_C3854 ,\nC2842_=_C3855 ,C2848_=_C2854 ,C2848_=_C2925 ,C2848_=_C3379 ,C2848_=_C3843 ,C2848_=_C3911 ,\nC2848_=_C3981 ,C2848_=_C4011 ,C2848_=_C4013 ,C2854_=_C2930 ,C2854_=_C3349 ,C2854_=_C3382 ,\nC2854_=_C3523 ,C2854_=_C3987 ,C2854_=_C4023 ,C2854_=_C4053 ,C2859_=_C2862 ,C2859_=_C2865 ,\nC2859_=_C2867 ,C2859_=_C2936 ,C2859_=_C2951 ,C2859_=_C3187 ,C2859_=_C3400 ,C2859_=_C3402 ,\nC2859_=_C3404 ,C2859_=_C3405 ,C2859_=_C3406 ,C2859_=_C3408 ,C2859_=_C3410 ,C2862_=_C2865 ,\nC2862_=_C2867 ,C2862_=_C2938 ,C2862_=_C2953 ,C2862_=_C3193 ,C2862_=_C3489 ,C2862_=_C3728 ,\nC2862_=_C3730 ,C2862_=_C3731 ,C2862_=_C3732 ,C2862_=_C3733 ,C2862_=_C3734 ,C2862_=_C3736 ,\nC2865_=_C2867 ,C2865_=_C2943 ,C2865_=_C2957 ,C2865_=_C3827 ,C2865_=_C3884 ,C2865_=_C3925 ,\nC2865_=_C4032 ,C2865_=_C4033 ,C2865_=_C4034 ,C2867_=_C2948 ,C2867_=_C2959 ,C2867_=_C3830 ,\nC2867_=_C3864 ,C2867_=_C3887 ,C2867_=_C3973 ,C2867_=_C3991 ,C2867_=_C4101 ,C2869_=_C2874 ,\nC2869_=_C2879 ,C2869_=_C3037 ,C2869_=_C3038 ,C2869_=_C3039 ,C2869_=_C3040 ,C2869_=_C3041 ,\nC2869_=_C3042 ,C2869_=_C3044 ,C2869_=_C3045 ,C2869_=_C3046 ,C2869_=_C3047 ,C2869_=_C3048 ,\nC2874_=_C2879 ,C2874_=_C3105 ,C2874_=_C3161 ,C2874_=_C3554 ,C2874_=_C3783 ,C2874_=_C3947 ,\nC2874_=_C3948 ,C2874_=_C3950 ,C2874_=_C3952 ,C2879_=_C3863 ,C2879_=_C3990 ,C2879_=_C4082 ,\nC2884_=_C2885 ,C2884_=_C2890 ,C2884_=_C2893 ,C2884_=_C3459 ,C2884_=_C3473 ,C2884_=_C3500 ,\nC2884_=_C3501 ,C2884_=_C3502 ,C2884_=_C3504 ,C2884_=_C3505 ,C2884_=_C3508 ,C2884_=_C3509 ,\nC2884_=_C3510 ,C2885_=_C2890 ,C2885_=_C2893 ,C2885_=_C3030 ,C2885_=_C3174 ,C2885_=_C3402 ,\nC2885_=_C3442 ,C2885_=_C3738 ,C2885_=_C3740 ,C2885_=_C3741 ,C2885_=_C3742 ,C2885_=_C3743 ,\nC2885_=_C3744 ,C2890_=_C2893 ,C2890_=_C3417 ,C2890_=_C3531 ,C2890_=_C3564 ,C2890_=_C3698 ,\nC2890_=_C3763 ,C2890_=_C3858 ,C2890_=_C3860 ,C2890_=_C3862 ,C2890_=_C3863 ,C2890_=_C3864 ,\nC2890_=_C3865 ,C2893_=_C3700 ,C2893_=_C3766 ,C2893_=_C3918 ,C2893_=_C3974 ,C2893_=_C3988 ,\nC2893_=_C3990 ,C2893_=_C3991 ,C2904_=_C2905 ,C2904_=_C2913 ,C2904_=_C3207 ,C2904_=_C3298 ,\nC2904_=_C3365 ,C2904_=_C3474 ,C2904_=_C3515 ,C2904_=_C3517 ,C2904_=_C3518 ,C2904_=_C3519 ,\nC2904_=_C3521 ,C2904_=_C3523 ,C2905_=_C2913 ,C2905_=_C3209 ,C2905_=_C3253 ,C2905_=_C3366 ,\nC2905_=_C3605 ,C2905_=_C3606 ,C2905_=_C3607 ,C2905_=_C3611 ,C2913_=_C3218 ,C2913_=_C3305 ,\nC2913_=_C3373 ,C2913_=_C3419 ,C2913_=_C3977 ,C2913_=_C4025 ,C2913_=_C4057 ,C2913_=_C4070 ,\nC2916_=_C2917 ,C2916_=_C2922 ,C2916_=_C2925 ,C2916_=_C2929 ,C2916_=_C2930 ,C2916_=_C3061 ,\nC2916_=_C3063 ,C2916_=_C3066 ,C2917_=_C2922 ,C2917_=_C2925 ,C2917_=_C2929 ,C2917_=_C2930 ,\nC2917_=_C3221 ,C2917_=_C3222 ,C2917_=_C3223 ,C2917_=_C3224 ,C2917_=_C3227 ,C2917_=_C3229 ,\nC2917_=_C3230 ,C2917_=_C3231 ,C2922_=_C2925 ,C2922_=_C2929 ,C2922_=_C2930 ,C2922_=_C3580 ,\nC2922_=_C3763 ,C2922_=_C3765 ,C2922_=_C3766 ,C2922_=_C3767 ,C2922_=_C3770 ,C2922_=_C3771 ,\nC2925_=_C2929 ,C2925_=_C2930 ,C2925_=_C3379 ,C2925_=_C3843 ,C2925_=_C3911 ,C2925_=_C3981 ,\nC2925_=_C4011 ,C2925_=_C4013 ,C2929_=_C2930 ,C2929_=_C3527 ,C2929_=_C3558 ,C2929_=_C3675 ,\nC2929_=_C3958 ,C2929_=_C4064 ,C2930_=_C3349 ,C2930_=_C3382 ,C2930_=_C3523 ,C2930_=_C3987 ,\nC2930_=_C4023 ,C2930_=_C4053 ,C2932_=_C2934 ,C2932_=_C2935 ,C2932_=_C2936 ,C2932_=_C2937 ,\nC2932_=_C2938 ,C2932_=_C2940 ,C2932_=_C2943 ,C2932_=_C2944 ,C2932_=_C2945 ,C2932_=_C2946 ,\nC2932_=_C2948 ,C2932_=_C2949 ,C2932_=_C3027 ,C2932_=_C3028 ,C2932_=_C3030 ,C2934_=_C2935 ,\nC2934_=_C2936 ,C2934_=_C2937 ,C2934_=_C2938 ,C2934_=_C2940 ,C2934_=_C2943 ,C2934_=_C2944 ,\nC2934_=_C2945 ,C2934_=_C2946 ,C2934_=_C2948 ,C2934_=_C2949 ,C2934_=_C3136 ,C2934_=_C3253 ,\nC2934_=_C3255 ,C2934_=_C3257 ,C2934_=_C3258 ,C2934_=_C3260 ,C2934_=_C3263 ,C2934_=_C3264 ,\nC2935_=_C2936 ,C2935_=_C2937 ,C2935_=_C2938 ,C2935_=_C2940 ,C2935_=_C2943 ,C2935_=_C2944 ,\nC2935_=_C2945 ,C2935_=_C2946 ,C2935_=_C2948 ,C2935_=_C2949 ,C2935_=_C3137</w:t>
      </w:r>
    </w:p>
    <w:p>
      <w:pPr>
        <w:pStyle w:val="PreformattedText"/>
        <w:bidi w:val="0"/>
        <w:spacing w:before="0" w:after="0"/>
        <w:jc w:val="left"/>
        <w:rPr/>
      </w:pPr>
      <w:r>
        <w:rPr/>
        <w:t xml:space="preserve"> </w:t>
      </w:r>
      <w:r>
        <w:rPr/>
        <w:t>,C2935_=_C3313 ,\nC2935_=_C3316 ,C2935_=_C3320 ,C2936_=_C2937 ,C2936_=_C2938 ,C2936_=_C2940 ,C2936_=_C2943 ,\nC2936_=_C2944 ,C2936_=_C2945 ,C2936_=_C2946 ,C2936_=_C2948 ,C2936_=_C2949 ,C2936_=_C2951 ,\nC2936_=_C3187 ,C2936_=_C3400 ,C2936_=_C3402 ,C2936_=_C3404 ,C2936_=_C3405 ,C2936_=_C3406 ,\nC2936_=_C3408 ,C2936_=_C3410 ,C2937_=_C2938 ,C2937_=_C2940 ,C2937_=_C2943 ,C2937_=_C2944 ,\nC2937_=_C2945 ,C2937_=_C2946 ,C2937_=_C2948 ,C2937_=_C2949 ,C2937_=_C3138 ,C2937_=_C3428 ,\nC2937_=_C3530 ,C2937_=_C3531 ,C2937_=_C3532 ,C2938_=_C2940 ,C2938_=_C2943 ,C2938_=_C2944 ,\nC2938_=_C2945 ,C2938_=_C2946 ,C2938_=_C2948 ,C2938_=_C2949 ,C2938_=_C2953 ,C2938_=_C3193 ,\nC2938_=_C3489 ,C2938_=_C3728 ,C2938_=_C3730 ,C2938_=_C3731 ,C2938_=_C3732 ,C2938_=_C3733 ,\nC2938_=_C3734 ,C2938_=_C3736 ,C2940_=_C2943 ,C2940_=_C2944 ,C2940_=_C2945 ,C2940_=_C2946 ,\nC2940_=_C2948 ,C2940_=_C2949 ,C2940_=_C3113 ,C2940_=_C3142 ,C2940_=_C3686 ,C2940_=_C3738 ,\nC2940_=_C3760 ,C2943_=_C2944 ,C2943_=_C2945 ,C2943_=_C2946 ,C2943_=_C2948 ,C2943_=_C2949 ,\nC2943_=_C2957 ,C2943_=_C3827 ,C2943_=_C3884 ,C2943_=_C3925 ,C2943_=_C4032 ,C2943_=_C4033 ,\nC2943_=_C4034 ,C2944_=_C2945 ,C2944_=_C2946 ,C2944_=_C2948 ,C2944_=_C2949 ,C2944_=_C3360 ,\nC2944_=_C3741 ,C2944_=_C3903 ,C2944_=_C3932 ,C2945_=_C2946 ,C2945_=_C2948 ,C2945_=_C2949 ,\nC2945_=_C3742 ,C2945_=_C3847 ,C2946_=_C2948 ,C2946_=_C2949 ,C2946_=_C3548 ,C2946_=_C3743 ,\nC2946_=_C3799 ,C2946_=_C3898 ,C2948_=_C2949 ,C2948_=_C2959 ,C2948_=_C3830 ,C2948_=_C3864 ,\nC2948_=_C3887 ,C2948_=_C3973 ,C2948_=_C3991 ,C2948_=_C4101 ,C2949_=_C3111 ,C2949_=_C3150 ,\nC2949_=_C3510 ,C2951_=_C2953 ,C2951_=_C2957 ,C2951_=_C2959 ,C2951_=_C2960 ,C2951_=_C3187 ,\nC2951_=_C3400 ,C2951_=_C3402 ,C2951_=_C3404 ,C2951_=_C3405 ,C2951_=_C3406 ,C2951_=_C3408 ,\nC2951_=_C3410 ,C2953_=_C2957 ,C2953_=_C2959 ,C2953_=_C2960 ,C2953_=_C3193 ,C2953_=_C3489 ,\nC2953_=_C3728 ,C2953_=_C3730 ,C2953_=_C3731 ,C2953_=_C3732 ,C2953_=_C3733 ,C2953_=_C3734 ,\nC2953_=_C3736 ,C2957_=_C2959 ,C2957_=_C2960 ,C2957_=_C3827 ,C2957_=_C3884 ,C2957_=_C3925 ,\nC2957_=_C4032 ,C2957_=_C4033 ,C2957_=_C4034 ,C2959_=_C2960 ,C2959_=_C3830 ,C2959_=_C3864 ,\nC2959_=_C3887 ,C2959_=_C3973 ,C2959_=_C3991 ,C2959_=_C4101 ,C2960_=_C3058 ,C2960_=_C3363 ,\nC2960_=_C3599 ,C2960_=_C3611 ,C2960_=_C3908 ,C2960_=_C3936 ,C2960_=_C3959 ,C2960_=_C4000 ,\nC2960_=_C4106 ,C2971_=_C3279 ,C2971_=_C3495 ,C2971_=_C3575 ,C2971_=_C3963 ,C2971_=_C3965 ,\nC2971_=_C4016 ,C2979_=_C2980 ,C2979_=_C3393 ,C2979_=_C3638 ,C2979_=_C3962 ,C2979_=_C3963 ,\nC2980_=_C2993 ,C2980_=_C3066 ,C2980_=_C3965 ,C2980_=_C3966 ,C2985_=_C2989 ,C2985_=_C2991 ,\nC2985_=_C2993 ,C2985_=_C2994 ,C2985_=_C2998 ,C2985_=_C3051 ,C2985_=_C3052 ,C2985_=_C3058 ,\nC2989_=_C2991 ,C2989_=_C2993 ,C2989_=_C2994 ,C2989_=_C2998 ,C2989_=_C3328 ,C2989_=_C3388 ,\nC2989_=_C3400 ,C2989_=_C3597 ,C2989_=_C3599 ,C2991_=_C2993 ,C2991_=_C2994 ,C2991_=_C2998 ,\nC2991_=_C3255 ,C2991_=_C3301 ,C2991_=_C3477 ,C2991_=_C3679 ,C2991_=_C3752 ,C2993_=_C2994 ,\nC2993_=_C2998 ,C2993_=_C3066 ,C2993_=_C3965 ,C2993_=_C3966 ,C2994_=_C2998 ,C2994_=_C3331 ,\nC2994_=_C3395 ,C2994_=_C3998 ,C2994_=_C4000 ,C2998_=_C3337 ,C2998_=_C3399 ,C2998_=_C4106 ,\nC3002_=_C3006 ,C3002_=_C3192 ,C3002_=_C3272 ,C3002_=_C3579 ,C3002_=_C3695 ,C3002_=_C3697 ,\nC3002_=_C3698 ,C3002_=_C3699 ,C3002_=_C3700 ,C3002_=_C3701 ,C3002_=_C3702 ,C3002_=_C3703 ,\nC3002_=_C3704 ,C3006_=_C3347 ,C3006_=_C3519 ,C3006_=_C3607 ,C3006_=_C3787 ,C3006_=_C3809 ,\nC3006_=_C3860 ,C3006_=_C3988 ,C3006_=_C4057 ,C3019_=_C3023 ,C3019_=_C3025 ,C3019_=_C3180 ,\nC3019_=_C3260 ,C3019_=_C3651 ,C3019_=_C3852 ,C3019_=_C3937 ,C3019_=_C3968 ,C3019_=_C3969 ,\nC3019_=_C3973 ,C3023_=_C3025 ,C3023_=_C3702 ,C3023_=_C3749 ,C3023_=_C3760 ,C3023_=_C4099 ,\nC3025_=_C3704 ,C3025_=_C3751 ,C3025_=_C3823 ,C3025_=_C3872 ,C3025_=_C4100 ,C3027_=_C3028 ,\nC3027_=_C3030 ,C3027_=_C3087 ,C3027_=_C3441 ,C3027_=_C3575 ,C3028_=_C3030 ,C3028_=_C3389 ,\nC3028_=_C3625 ,C3028_=_C3631 ,C3028_=_C3633 ,C3030_=_C3174 ,C3030_=_C3402 ,C3030_=_C3442 ,\nC3030_=_C3738 ,C3030_=_C3740 ,C3030_=_C3741 ,C3030_=_C3742 ,C3030_=_C3743 ,C3030_=_C3744 ,\nC3037_=_C3038 ,C3037_=_C3039 ,C3037_=_C3040 ,C3037_=_C3041 ,C3037_=_C3042 ,C3037_=_C3044 ,\nC3037_=_C3045 ,C3037_=_C3046 ,C3037_=_C3047 ,C3037_=_C3048 ,C3037_=_C3099 ,C3037_=_C3101 ,\nC3037_=_C3102 ,C3037_=_C3103 ,C3037_=_C3105 ,C3037_=_C3108 ,C3037_=_C3110 ,C3037_=_C3111 ,\nC3038_=_C3039 ,C3038_=_C3040 ,C3038_=_C3041 ,C3038_=_C3042 ,C3038_=_C3044 ,C3038_=_C3045 ,\nC3038_=_C3046 ,C3038_=_C3047 ,C3038_=_C3048 ,C3038_=_C3113 ,C3039_=_C3040 ,C3039_=_C3041 ,\nC3039_=_C3042 ,C3039_=_C3044 ,C3039_=_C3045 ,C3039_=_C3046 ,C3039_=_C3047 ,C3039_=_C3048 ,\nC3039_=_C3154 ,C3039_=_C3161 ,C3039_=_C3165 ,C3040_=_C3041 ,C3040_=_C3042 ,C3040_=_C3044 ,\nC3040_=_C3045 ,C3040_=_C3046 ,C3040_=_C3047 ,C3040_=_C3048 ,C3040_=_C3783 ,C3040_=_C3787 ,\nC3041_=_C3042 ,C3041_=_C3044 ,C3041_=_C3045 ,C3041_=_C3046 ,C3041_=_C3047 ,C3041_=_C3048 ,\nC3041_=_C3177 ,C3041_=_C3682 ,C3041_=_C3731 ,C3041_=_C3866 ,C3042_=_C3044 ,C3042_=_C3045 ,\nC3042_=_C3046 ,C3042_=_C3047 ,C3042_=_C3048 ,C3042_=_C3313 ,C3042_=_C3909 ,C3042_=_C3911 ,\nC3042_=_C3917 ,C3044_=_C3045 ,C3044_=_C3046 ,C3044_=_C3047 ,C3044_=_C3048 ,C3044_=_C3396 ,\nC3044_=_C3464 ,C3044_=_C3532 ,C3044_=_C3767 ,C3044_=_C3948 ,C3044_=_C4009 ,C3045_=_C3046 ,\nC3045_=_C3047 ,C3045_=_C3048 ,C3045_=_C3183 ,C3045_=_C3332 ,C3045_=_C3408 ,C3045_=_C3685 ,\nC3045_=_C3734 ,C3045_=_C3870 ,C3045_=_C3950 ,C3046_=_C3047 ,C3046_=_C3048 ,C3046_=_C3093 ,\nC3046_=_C3447 ,C3046_=_C3854 ,C3047_=_C3048 ,C3047_=_C3647 ,C3047_=_C4016 ,C3048_=_C3263 ,\nC3048_=_C3468 ,C3048_=_C3804 ,C3048_=_C4075 ,C3048_=_C4085 ,C3051_=_C3052 ,C3051_=_C3058 ,\nC3051_=_C3186 ,C3051_=_C3328 ,C3051_=_C3330 ,C3051_=_C3331 ,C3051_=_C3332 ,C3051_=_C3335 ,\nC3051_=_C3337 ,C3052_=_C3058 ,C3052_=_C3385 ,C3052_=_C3388 ,C3052_=_C3389 ,C3052_=_C3391 ,\nC3052_=_C3392 ,C3052_=_C3393 ,C3052_=_C3395 ,C3052_=_C3396 ,C3052_=_C3399 ,C3058_=_C3363 ,\nC3058_=_C3599 ,C3058_=_C3611 ,C3058_=_C3908 ,C3058_=_C3936 ,C3058_=_C3959 ,C3058_=_C4000 ,\nC3058_=_C4106 ,C3061_=_C3063 ,C3061_=_C3066 ,C3061_=_C3222 ,C3061_=_C3527 ,C3063_=_C3066 ,\nC3063_=_C3224 ,C3063_=_C3615 ,C3063_=_C3674 ,C3063_=_C3675 ,C3063_=_C3676 ,C3066_=_C3965 ,\nC3066_=_C3966 ,C3078_=_C3083 ,C3078_=_C3089 ,C3078_=_C3480 ,C3078_=_C3699 ,C3078_=_C3816 ,\nC3078_=_C3867 ,C3078_=_C3924 ,C3078_=_C3925 ,C3083_=_C3094 ,C3083_=_C3316 ,C3083_=_C3420 ,\nC3083_=_C3483 ,C3083_=_C3666 ,C3083_=_C4031 ,C3083_=_C4033 ,C3083_=_C4071 ,C3083_=_C4072 ,\nC3083_=_C4073 ,C3083_=_C4074 ,C3086_=_C3087 ,C3086_=_C3088 ,C3086_=_C3089 ,C3086_=_C3092 ,\nC3086_=_C3093 ,C3086_=_C3094 ,C3086_=_C3170 ,C3086_=_C3440 ,C3086_=_C3488 ,C3086_=_C3489 ,\nC3086_=_C3490 ,C3086_=_C3495 ,C3087_=_C3088 ,C3087_=_C3089 ,C3087_=_C3092 ,C3087_=_C3093 ,\nC3087_=_C3094 ,C3087_=_C3441 ,C3087_=_C3575 ,C3088_=_C3089 ,C3088_=_C3092 ,C3088_=_C3093 ,\nC3088_=_C3094 ,C3088_=_C3445 ,C3089_=_C3092 ,C3089_=_C3093 ,C3089_=_C3094 ,C3089_=_C3480 ,\nC3089_=_C3699 ,C3089_=_C3816 ,C3089_=_C3867 ,C3089_=_C3924 ,C3089_=_C3925 ,C3092_=_C3093 ,\nC3092_=_C3094 ,C3092_=_C3446 ,C3092_=_C3465 ,C3092_=_C3801 ,C3092_=_C4011 ,C3092_=_C4050 ,\nC3092_=_C4052 ,C3092_=_C4053 ,C3093_=_C3094 ,C3093_=_C3447 ,C3093_=_C3854 ,C3094_=_C3316 ,\nC3094_=_C3420 ,C3094_=_C3483 ,C3094_=_C3666 ,C3094_=_C4031 ,C3094_=_C4033 ,C3094_=_C4071 ,\nC3094_=_C4072 ,C3094_=_C4073 ,C3094_=_C4074 ,C3099_=_C3101 ,C3099_=_C3102 ,C3099_=_C3103 ,\nC3099_=_C3105 ,C3099_=_C3108 ,C3099_=_C3110 ,C3099_=_C3111 ,C3099_=_C3267 ,C3099_=_C3364 ,\nC3099_=_C3365 ,C3099_=_C3366 ,C3099_=_C3373 ,C3099_=_C3374 ,C3101_=_C3102 ,C3101_=_C3103 ,\nC3101_=_C3105 ,C3101_=_C3108 ,C3101_=_C3110 ,C3101_=_C3111 ,C3101_=_C3350 ,C3101_=_C3563 ,\nC3101_=_C3564 ,C3101_=_C3565 ,C3101_=_C3567 ,C3102_=_C3103 ,C3102_=_C3105 ,C3102_=_C3108 ,\nC3102_=_C3110 ,C3102_=_C3111 ,C3102_=_C3651 ,C3102_=_C3656 ,C3103_=_C3105 ,C3103_=_C3108 ,\nC3103_=_C3110 ,C3103_=_C3111 ,C3103_=_C3273 ,C3103_=_C3433 ,C3103_=_C3502 ,C3103_=_C3746 ,\nC3103_=_C3749 ,C3103_=_C3751 ,C3105_=_C3108 ,C3105_=_C3110 ,C3105_=_C3111 ,C3105_=_C3161 ,\nC3105_=_C3554 ,C3105_=_C3783 ,C3105_=_C3947 ,C3105_=_C3948 ,C3105_=_C3950 ,C3105_=_C3952 ,\nC3108_=_C3110 ,C3108_=_C3111 ,C3108_=_C4050 ,C3108_=_C4054 ,C3108_=_C4071 ,C3108_=_C4075 ,\nC3110_=_C3111 ,C3110_=_C3348 ,C3110_=_C3521 ,C3110_=_C3838 ,C3110_=_C3862 ,C3110_=_C4021 ,\nC3111_=_C3150 ,C3111_=_C3510 ,C3113_=_C3142 ,C3113_=_C3686 ,C3113_=_C3738 ,C3113_=_C3760 ,\nC3132_=_C3135 ,C3132_=_C3165 ,C3132_=_C3359 ,C3132_=_C3436 ,C3132_=_C3597 ,C3132_=_C3633 ,\nC3132_=_C3674 ,C3132_=_C3725 ,C3132_=_C3924 ,C3132_=_C3982 ,C3132_=_C3998 ,C3132_=_C4030 ,\nC3132_=_C4031 ,C3135_=_C3381 ,C3135_=_C3509 ,C3135_=_C3560 ,C3135_=_C3589 ,C3135_=_C3813 ,\nC3135_=_C3960 ,C3135_=_C4065 ,C3135_=_C4067 ,C3135_=_C4069 ,C3136_=_C3137 ,C3136_=_C3138 ,\nC3136_=_C3142 ,C3136_=_C3150 ,C3136_=_C3253 ,C3136_=_C3255 ,C3136_=_C3257 ,C3136_=_C3258 ,\nC3136_=_C3260 ,C3136_=_C3263 ,C3136_=_C3264 ,C3137_=_C3138 ,C3137_=_C3142 ,C3137_=_C3150 ,\nC3137_=_C3313 ,C3137_=_C3316 ,C3137_=_C3320 ,C3138_=_C3142 ,C3138_=_C3150 ,C3138_=_C3428 ,\nC3138_=_C3530 ,C3138_=_C3531 ,C3138_=_C3532 ,C3142_=_C3150 ,C3142_=_C3686 ,C3142_=_C3738 ,\nC3142_=_C3760 ,C3150_=_C3510 ,C3154_=_C3161 ,C3154_=_C3165 ,C3154_=_C3240 ,C3154_=_C3339 ,\nC3154_=_C3615 ,C3154_=_C3616 ,C3154_=_C3617 ,C3154_=_C3621 ,C3154_=_C3622 ,C3154_=_C3624 ,\nC3161_=_C3165 ,C3161_=_C3554 ,C3161_=_C3783 ,C3161_=_C3947 ,C3161_=_C3948 ,C3161_=_C3950 ,\nC3161_=_C3952 ,C3165_=_C3359 ,C3165_=_C3436 ,C3165_=_C3597 ,C3165_=_C3633 ,C3165_=_C3674 ,\nC3165_=_C3725 ,C3165_=_C3924 ,C3165_=_C3982 ,C3165_=_C3998 ,C3165_=_C4030 ,C3165_=_C4031 ,\nC3167_=_C3170 ,C3167_=_C3174 ,C3167_=_C3175 ,C3167_=_C3177 ,C3167_=_C3179 ,C3167_=_C3180 ,\nC3167_=_C3183 ,C3167_=_C3186 ,C3167_=_C3187 ,C3167_=_C3191 ,C3167_=_C3192 ,C3167_=_C3193 ,\nC3167_=_C3197 ,C3170_=_C3174 ,C3170_=_C3175 ,C3170_=_C3177 ,C3170_=_C3179 ,C3170_=_C3180 ,\nC3170_=_C3183 ,C3170_=_C3440 ,C3170_=_C3488</w:t>
      </w:r>
    </w:p>
    <w:p>
      <w:pPr>
        <w:pStyle w:val="PreformattedText"/>
        <w:bidi w:val="0"/>
        <w:spacing w:before="0" w:after="0"/>
        <w:jc w:val="left"/>
        <w:rPr/>
      </w:pPr>
      <w:r>
        <w:rPr/>
        <w:t xml:space="preserve"> </w:t>
      </w:r>
      <w:r>
        <w:rPr/>
        <w:t>,C3170_=_C3489 ,C3170_=_C3490 ,C3170_=_C3495 ,\nC3174_=_C3175 ,C3174_=_C3177 ,C3174_=_C3179 ,C3174_=_C3180 ,C3174_=_C3183 ,C3174_=_C3402 ,\nC3174_=_C3442 ,C3174_=_C3738 ,C3174_=_C3740 ,C3174_=_C3741 ,C3174_=_C3742 ,C3174_=_C3743 ,\nC3174_=_C3744 ,C3175_=_C3177 ,C3175_=_C3179 ,C3175_=_C3180 ,C3175_=_C3183 ,C3175_=_C3211 ,\nC3175_=_C3227 ,C3175_=_C3443 ,C3175_=_C3796 ,C3175_=_C3799 ,C3175_=_C3800 ,C3177_=_C3179 ,\nC3177_=_C3180 ,C3177_=_C3183 ,C3177_=_C3682 ,C3177_=_C3731 ,C3177_=_C3866 ,C3179_=_C3180 ,\nC3179_=_C3183 ,C3179_=_C3683 ,C3179_=_C3732 ,C3179_=_C3868 ,C3180_=_C3183 ,C3180_=_C3260 ,\nC3180_=_C3651 ,C3180_=_C3852 ,C3180_=_C3937 ,C3180_=_C3968 ,C3180_=_C3969 ,C3180_=_C3973 ,\nC3183_=_C3332 ,C3183_=_C3408 ,C3183_=_C3685 ,C3183_=_C3734 ,C3183_=_C3870 ,C3183_=_C3950 ,\nC3186_=_C3187 ,C3186_=_C3191 ,C3186_=_C3192 ,C3186_=_C3193 ,C3186_=_C3197 ,C3186_=_C3328 ,\nC3186_=_C3330 ,C3186_=_C3331 ,C3186_=_C3332 ,C3186_=_C3335 ,C3186_=_C3337 ,C3187_=_C3191 ,\nC3187_=_C3192 ,C3187_=_C3193 ,C3187_=_C3197 ,C3187_=_C3400 ,C3187_=_C3402 ,C3187_=_C3404 ,\nC3187_=_C3405 ,C3187_=_C3406 ,C3187_=_C3408 ,C3187_=_C3410 ,C3191_=_C3192 ,C3191_=_C3193 ,\nC3191_=_C3197 ,C3191_=_C3488 ,C3191_=_C3679 ,C3191_=_C3682 ,C3191_=_C3683 ,C3191_=_C3685 ,\nC3192_=_C3193 ,C3192_=_C3197 ,C3192_=_C3272 ,C3192_=_C3579 ,C3192_=_C3695 ,C3192_=_C3697 ,\nC3192_=_C3698 ,C3192_=_C3699 ,C3192_=_C3700 ,C3192_=_C3701 ,C3192_=_C3702 ,C3192_=_C3703 ,\nC3192_=_C3704 ,C3193_=_C3197 ,C3193_=_C3489 ,C3193_=_C3728 ,C3193_=_C3730 ,C3193_=_C3731 ,\nC3193_=_C3732 ,C3193_=_C3733 ,C3193_=_C3734 ,C3193_=_C3736 ,C3197_=_C3244 ,C3197_=_C3287 ,\nC3197_=_C3490 ,C3197_=_C3540 ,C3197_=_C3866 ,C3197_=_C3867 ,C3197_=_C3868 ,C3197_=_C3870 ,\nC3197_=_C3871 ,C3197_=_C3872 ,C3207_=_C3208 ,C3207_=_C3209 ,C3207_=_C3211 ,C3207_=_C3214 ,\nC3207_=_C3218 ,C3207_=_C3298 ,C3207_=_C3365 ,C3207_=_C3474 ,C3207_=_C3515 ,C3207_=_C3517 ,\nC3207_=_C3518 ,C3207_=_C3519 ,C3207_=_C3521 ,C3207_=_C3523 ,C3208_=_C3209 ,C3208_=_C3211 ,\nC3208_=_C3214 ,C3208_=_C3218 ,C3208_=_C3223 ,C3208_=_C3539 ,C3208_=_C3540 ,C3208_=_C3548 ,\nC3208_=_C3549 ,C3209_=_C3211 ,C3209_=_C3214 ,C3209_=_C3218 ,C3209_=_C3253 ,C3209_=_C3366 ,\nC3209_=_C3605 ,C3209_=_C3606 ,C3209_=_C3607 ,C3209_=_C3611 ,C3211_=_C3214 ,C3211_=_C3218 ,\nC3211_=_C3227 ,C3211_=_C3443 ,C3211_=_C3796 ,C3211_=_C3799 ,C3211_=_C3800 ,C3214_=_C3218 ,\nC3214_=_C3229 ,C3214_=_C3257 ,C3214_=_C3617 ,C3214_=_C3815 ,C3214_=_C3898 ,C3214_=_C3899 ,\nC3218_=_C3305 ,C3218_=_C3373 ,C3218_=_C3419 ,C3218_=_C3977 ,C3218_=_C4025 ,C3218_=_C4057 ,\nC3218_=_C4070 ,C3221_=_C3222 ,C3221_=_C3223 ,C3221_=_C3224 ,C3221_=_C3227 ,C3221_=_C3229 ,\nC3221_=_C3230 ,C3221_=_C3231 ,C3221_=_C3350 ,C3221_=_C3351 ,C3221_=_C3352 ,C3221_=_C3353 ,\nC3221_=_C3359 ,C3221_=_C3360 ,C3221_=_C3363 ,C3222_=_C3223 ,C3222_=_C3224 ,C3222_=_C3227 ,\nC3222_=_C3229 ,C3222_=_C3230 ,C3222_=_C3231 ,C3222_=_C3527 ,C3223_=_C3224 ,C3223_=_C3227 ,\nC3223_=_C3229 ,C3223_=_C3230 ,C3223_=_C3231 ,C3223_=_C3539 ,C3223_=_C3540 ,C3223_=_C3548 ,\nC3223_=_C3549 ,C3224_=_C3227 ,C3224_=_C3229 ,C3224_=_C3230 ,C3224_=_C3231 ,C3224_=_C3615 ,\nC3224_=_C3674 ,C3224_=_C3675 ,C3224_=_C3676 ,C3227_=_C3229 ,C3227_=_C3230 ,C3227_=_C3231 ,\nC3227_=_C3443 ,C3227_=_C3796 ,C3227_=_C3799 ,C3227_=_C3800 ,C3229_=_C3230 ,C3229_=_C3231 ,\nC3229_=_C3257 ,C3229_=_C3617 ,C3229_=_C3815 ,C3229_=_C3898 ,C3229_=_C3899 ,C3230_=_C3231 ,\nC3230_=_C3258 ,C3230_=_C3707 ,C3230_=_C3775 ,C3230_=_C3849 ,C3230_=_C3903 ,C3230_=_C3908 ,\nC3231_=_C3708 ,C3231_=_C3776 ,C3231_=_C3850 ,C3231_=_C3930 ,C3231_=_C3932 ,C3231_=_C3935 ,\nC3231_=_C3936 ,C3240_=_C3241 ,C3240_=_C3243 ,C3240_=_C3244 ,C3240_=_C3246 ,C3240_=_C3249 ,\nC3240_=_C3339 ,C3240_=_C3615 ,C3240_=_C3616 ,C3240_=_C3617 ,C3240_=_C3621 ,C3240_=_C3622 ,\nC3240_=_C3624 ,C3241_=_C3243 ,C3241_=_C3244 ,C3241_=_C3246 ,C3241_=_C3249 ,C3241_=_C3377 ,\nC3241_=_C3625 ,C3241_=_C3635 ,C3241_=_C3637 ,C3241_=_C3638 ,C3243_=_C3244 ,C3243_=_C3246 ,\nC3243_=_C3249 ,C3243_=_C3285 ,C3243_=_C3353 ,C3243_=_C3539 ,C3243_=_C3796 ,C3243_=_C3815 ,\nC3243_=_C3816 ,C3243_=_C3817 ,C3243_=_C3819 ,C3243_=_C3822 ,C3243_=_C3823 ,C3244_=_C3246 ,\nC3244_=_C3249 ,C3244_=_C3287 ,C3244_=_C3490 ,C3244_=_C3540 ,C3244_=_C3866 ,C3244_=_C3867 ,\nC3244_=_C3868 ,C3244_=_C3870 ,C3244_=_C3871 ,C3244_=_C3872 ,C3246_=_C3249 ,C3246_=_C3508 ,\nC3246_=_C3676 ,C3246_=_C4072 ,C3246_=_C4094 ,C3249_=_C3384 ,C3253_=_C3255 ,C3253_=_C3257 ,\nC3253_=_C3258 ,C3253_=_C3260 ,C3253_=_C3263 ,C3253_=_C3264 ,C3253_=_C3366 ,C3253_=_C3605 ,\nC3253_=_C3606 ,C3253_=_C3607 ,C3253_=_C3611 ,C3255_=_C3257 ,C3255_=_C3258 ,C3255_=_C3260 ,\nC3255_=_C3263 ,C3255_=_C3264 ,C3255_=_C3301 ,C3255_=_C3477 ,C3255_=_C3679 ,C3255_=_C3752 ,\nC3257_=_C3258 ,C3257_=_C3260 ,C3257_=_C3263 ,C3257_=_C3264 ,C3257_=_C3617 ,C3257_=_C3815 ,\nC3257_=_C3898 ,C3257_=_C3899 ,C3258_=_C3260 ,C3258_=_C3263 ,C3258_=_C3264 ,C3258_=_C3707 ,\nC3258_=_C3775 ,C3258_=_C3849 ,C3258_=_C3903 ,C3258_=_C3908 ,C3260_=_C3263 ,C3260_=_C3264 ,\nC3260_=_C3651 ,C3260_=_C3852 ,C3260_=_C3937 ,C3260_=_C3968 ,C3260_=_C3969 ,C3260_=_C3973 ,\nC3263_=_C3264 ,C3263_=_C3468 ,C3263_=_C3804 ,C3263_=_C4075 ,C3263_=_C4085 ,C3267_=_C3272 ,\nC3267_=_C3273 ,C3267_=_C3279 ,C3267_=_C3364 ,C3267_=_C3365 ,C3267_=_C3366 ,C3267_=_C3373 ,\nC3267_=_C3374 ,C3272_=_C3273 ,C3272_=_C3279 ,C3272_=_C3579 ,C3272_=_C3695 ,C3272_=_C3697 ,\nC3272_=_C3698 ,C3272_=_C3699 ,C3272_=_C3700 ,C3272_=_C3701 ,C3272_=_C3702 ,C3272_=_C3703 ,\nC3272_=_C3704 ,C3273_=_C3279 ,C3273_=_C3433 ,C3273_=_C3502 ,C3273_=_C3746 ,C3273_=_C3749 ,\nC3273_=_C3751 ,C3279_=_C3495 ,C3279_=_C3575 ,C3279_=_C3963 ,C3279_=_C3965 ,C3279_=_C4016 ,\nC3285_=_C3286 ,C3285_=_C3287 ,C3285_=_C3289 ,C3285_=_C3353 ,C3285_=_C3539 ,C3285_=_C3796 ,\nC3285_=_C3815 ,C3285_=_C3816 ,C3285_=_C3817 ,C3285_=_C3819 ,C3285_=_C3822 ,C3285_=_C3823 ,\nC3286_=_C3287 ,C3286_=_C3289 ,C3286_=_C3505 ,C3286_=_C3849 ,C3286_=_C3850 ,C3286_=_C3852 ,\nC3286_=_C3854 ,C3286_=_C3855 ,C3287_=_C3289 ,C3287_=_C3490 ,C3287_=_C3540 ,C3287_=_C3866 ,\nC3287_=_C3867 ,C3287_=_C3868 ,C3287_=_C3870 ,C3287_=_C3871 ,C3287_=_C3872 ,C3289_=_C3690 ,\nC3289_=_C3740 ,C3289_=_C3909 ,C3289_=_C3918 ,C3289_=_C3921 ,C3298_=_C3299 ,C3298_=_C3301 ,\nC3298_=_C3302 ,C3298_=_C3305 ,C3298_=_C3307 ,C3298_=_C3365 ,C3298_=_C3474 ,C3298_=_C3515 ,\nC3298_=_C3517 ,C3298_=_C3518 ,C3298_=_C3519 ,C3298_=_C3521 ,C3298_=_C3523 ,C3299_=_C3301 ,\nC3299_=_C3302 ,C3299_=_C3305 ,C3299_=_C3307 ,C3299_=_C3475 ,C3299_=_C3554 ,C3299_=_C3556 ,\nC3299_=_C3558 ,C3299_=_C3560 ,C3301_=_C3302 ,C3301_=_C3305 ,C3301_=_C3307 ,C3301_=_C3477 ,\nC3301_=_C3679 ,C3301_=_C3752 ,C3302_=_C3305 ,C3302_=_C3307 ,C3302_=_C3404 ,C3302_=_C3479 ,\nC3302_=_C3728 ,C3302_=_C3827 ,C3302_=_C3830 ,C3305_=_C3307 ,C3305_=_C3373 ,C3305_=_C3419 ,\nC3305_=_C3977 ,C3305_=_C4025 ,C3305_=_C4057 ,C3305_=_C4070 ,C3307_=_C3335 ,C3307_=_C3410 ,\nC3307_=_C3485 ,C3307_=_C3736 ,C3307_=_C4034 ,C3307_=_C4101 ,C3313_=_C3316 ,C3313_=_C3320 ,\nC3313_=_C3909 ,C3313_=_C3911 ,C3313_=_C3917 ,C3316_=_C3320 ,C3316_=_C3420 ,C3316_=_C3483 ,\nC3316_=_C3666 ,C3316_=_C4031 ,C3316_=_C4033 ,C3316_=_C4071 ,C3316_=_C4072 ,C3316_=_C4073 ,\nC3316_=_C4074 ,C3320_=_C3624 ,C3320_=_C3703 ,C3320_=_C3921 ,C3320_=_C4013 ,C3320_=_C4094 ,\nC3320_=_C4108 ,C3328_=_C3330 ,C3328_=_C3331 ,C3328_=_C3332 ,C3328_=_C3335 ,C3328_=_C3337 ,\nC3328_=_C3388 ,C3328_=_C3400 ,C3328_=_C3597 ,C3328_=_C3599 ,C3330_=_C3331 ,C3330_=_C3332 ,\nC3330_=_C3335 ,C3330_=_C3337 ,C3330_=_C3405 ,C3330_=_C3616 ,C3330_=_C3842 ,C3330_=_C3843 ,\nC3330_=_C3845 ,C3330_=_C3847 ,C3331_=_C3332 ,C3331_=_C3335 ,C3331_=_C3337 ,C3331_=_C3395 ,\nC3331_=_C3998 ,C3331_=_C4000 ,C3332_=_C3335 ,C3332_=_C3337 ,C3332_=_C3408 ,C3332_=_C3685 ,\nC3332_=_C3734 ,C3332_=_C3870 ,C3332_=_C3950 ,C3335_=_C3337 ,C3335_=_C3410 ,C3335_=_C3485 ,\nC3335_=_C3736 ,C3335_=_C4034 ,C3335_=_C4101 ,C3337_=_C3399 ,C3337_=_C4106 ,C3339_=_C3345 ,\nC3339_=_C3347 ,C3339_=_C3348 ,C3339_=_C3349 ,C3339_=_C3615 ,C3339_=_C3616 ,C3339_=_C3617 ,\nC3339_=_C3621 ,C3339_=_C3622 ,C3339_=_C3624 ,C3345_=_C3347 ,C3345_=_C3348 ,C3345_=_C3349 ,\nC3345_=_C3518 ,C3345_=_C3845 ,C3345_=_C4019 ,C3347_=_C3348 ,C3347_=_C3349 ,C3347_=_C3519 ,\nC3347_=_C3607 ,C3347_=_C3787 ,C3347_=_C3809 ,C3347_=_C3860 ,C3347_=_C3988 ,C3347_=_C4057 ,\nC3348_=_C3349 ,C3348_=_C3521 ,C3348_=_C3838 ,C3348_=_C3862 ,C3348_=_C4021 ,C3349_=_C3382 ,\nC3349_=_C3523 ,C3349_=_C3987 ,C3349_=_C4023 ,C3349_=_C4053 ,C3350_=_C3351 ,C3350_=_C3352 ,\nC3350_=_C3353 ,C3350_=_C3359 ,C3350_=_C3360 ,C3350_=_C3363 ,C3350_=_C3563 ,C3350_=_C3564 ,\nC3350_=_C3565 ,C3350_=_C3567 ,C3351_=_C3352 ,C3351_=_C3353 ,C3351_=_C3359 ,C3351_=_C3360 ,\nC3351_=_C3363 ,C3351_=_C3501 ,C3351_=_C3707 ,C3351_=_C3708 ,C3352_=_C3353 ,C3352_=_C3359 ,\nC3352_=_C3360 ,C3352_=_C3363 ,C3352_=_C3775 ,C3352_=_C3776 ,C3353_=_C3359 ,C3353_=_C3360 ,\nC3353_=_C3363 ,C3353_=_C3539 ,C3353_=_C3796 ,C3353_=_C3815 ,C3353_=_C3816 ,C3353_=_C3817 ,\nC3353_=_C3819 ,C3353_=_C3822 ,C3353_=_C3823 ,C3359_=_C3360 ,C3359_=_C3363 ,C3359_=_C3436 ,\nC3359_=_C3597 ,C3359_=_C3633 ,C3359_=_C3674 ,C3359_=_C3725 ,C3359_=_C3924 ,C3359_=_C3982 ,\nC3359_=_C3998 ,C3359_=_C4030 ,C3359_=_C4031 ,C3360_=_C3363 ,C3360_=_C3741 ,C3360_=_C3903 ,\nC3360_=_C3932 ,C3363_=_C3599 ,C3363_=_C3611 ,C3363_=_C3908 ,C3363_=_C3936 ,C3363_=_C3959 ,\nC3363_=_C4000 ,C3363_=_C4106 ,C3364_=_C3365 ,C3364_=_C3366 ,C3364_=_C3373 ,C3364_=_C3374 ,\nC3364_=_C3385 ,C3364_=_C3427 ,C3364_=_C3428 ,C3364_=_C3433 ,C3364_=_C3436 ,C3364_=_C3438 ,\nC3365_=_C3366 ,C3365_=_C3373 ,C3365_=_C3374 ,C3365_=_C3474 ,C3365_=_C3515 ,C3365_=_C3517 ,\nC3365_=_C3518 ,C3365_=_C3519 ,C3365_=_C3521 ,C3365_=_C3523 ,C3366_=_C3373 ,C3366_=_C3374 ,\nC3366_=_C3605 ,C3366_=_C3606 ,C3366_=_C3607 ,C3366_=_C3611 ,C3373_=_C3374 ,C3373_=_C3419 ,\nC3373_=_C3977 ,C3373_=_C4025 ,C3373_=_C4057 ,C3373_=_C4070 ,C3374_=_C3646 ,C3374_=_C3746 ,\nC3374_=_C4082 ,C3377_=_C3379 ,C3377_=_C3381 ,C3377_=_C3382 ,C3377_=_C3383 ,C3377_=_C3384 ,\nC3377_=_C3625 ,C3377_=_C3635 ,C3377_=_C3637 ,C3377_=_C3638 ,C3379_=_C3381 ,C3379_=_C3382 ,\nC3379_=_C3383</w:t>
      </w:r>
    </w:p>
    <w:p>
      <w:pPr>
        <w:pStyle w:val="PreformattedText"/>
        <w:bidi w:val="0"/>
        <w:spacing w:before="0" w:after="0"/>
        <w:jc w:val="left"/>
        <w:rPr/>
      </w:pPr>
      <w:r>
        <w:rPr/>
        <w:t xml:space="preserve"> </w:t>
      </w:r>
      <w:r>
        <w:rPr/>
        <w:t>,C3379_=_C3384 ,C3379_=_C3843 ,C3379_=_C3911 ,C3379_=_C3981 ,C3379_=_C4011 ,\nC3379_=_C4013 ,C3381_=_C3382 ,C3381_=_C3383 ,C3381_=_C3384 ,C3381_=_C3509 ,C3381_=_C3560 ,\nC3381_=_C3589 ,C3381_=_C3813 ,C3381_=_C3960 ,C3381_=_C4065 ,C3381_=_C4067 ,C3381_=_C4069 ,\nC3382_=_C3383 ,C3382_=_C3384 ,C3382_=_C3523 ,C3382_=_C3987 ,C3382_=_C4023 ,C3382_=_C4053 ,\nC3383_=_C3384 ,C3383_=_C3590 ,C3383_=_C3840 ,C3383_=_C3865 ,C3383_=_C3917 ,C3383_=_C4108 ,\nC3385_=_C3388 ,C3385_=_C3389 ,C3385_=_C3391 ,C3385_=_C3392 ,C3385_=_C3393 ,C3385_=_C3395 ,\nC3385_=_C3396 ,C3385_=_C3399 ,C3385_=_C3427 ,C3385_=_C3428 ,C3385_=_C3433 ,C3385_=_C3436 ,\nC3385_=_C3438 ,C3388_=_C3389 ,C3388_=_C3391 ,C3388_=_C3392 ,C3388_=_C3393 ,C3388_=_C3395 ,\nC3388_=_C3396 ,C3388_=_C3399 ,C3388_=_C3400 ,C3388_=_C3597 ,C3388_=_C3599 ,C3389_=_C3391 ,\nC3389_=_C3392 ,C3389_=_C3393 ,C3389_=_C3395 ,C3389_=_C3396 ,C3389_=_C3399 ,C3389_=_C3625 ,\nC3389_=_C3631 ,C3389_=_C3633 ,C3391_=_C3392 ,C3391_=_C3393 ,C3391_=_C3395 ,C3391_=_C3396 ,\nC3391_=_C3399 ,C3391_=_C3635 ,C3391_=_C3792 ,C3392_=_C3393 ,C3392_=_C3395 ,C3392_=_C3396 ,\nC3392_=_C3399 ,C3392_=_C3406 ,C3392_=_C3637 ,C3392_=_C3730 ,C3392_=_C3883 ,C3392_=_C3884 ,\nC3392_=_C3887 ,C3393_=_C3395 ,C3393_=_C3396 ,C3393_=_C3399 ,C3393_=_C3638 ,C3393_=_C3962 ,\nC3393_=_C3963 ,C3395_=_C3396 ,C3395_=_C3399 ,C3395_=_C3998 ,C3395_=_C4000 ,C3396_=_C3399 ,\nC3396_=_C3464 ,C3396_=_C3532 ,C3396_=_C3767 ,C3396_=_C3948 ,C3396_=_C4009 ,C3399_=_C4106 ,\nC3400_=_C3402 ,C3400_=_C3404 ,C3400_=_C3405 ,C3400_=_C3406 ,C3400_=_C3408 ,C3400_=_C3410 ,\nC3400_=_C3597 ,C3400_=_C3599 ,C3402_=_C3404 ,C3402_=_C3405 ,C3402_=_C3406 ,C3402_=_C3408 ,\nC3402_=_C3410 ,C3402_=_C3442 ,C3402_=_C3738 ,C3402_=_C3740 ,C3402_=_C3741 ,C3402_=_C3742 ,\nC3402_=_C3743 ,C3402_=_C3744 ,C3404_=_C3405 ,C3404_=_C3406 ,C3404_=_C3408 ,C3404_=_C3410 ,\nC3404_=_C3479 ,C3404_=_C3728 ,C3404_=_C3827 ,C3404_=_C3830 ,C3405_=_C3406 ,C3405_=_C3408 ,\nC3405_=_C3410 ,C3405_=_C3616 ,C3405_=_C3842 ,C3405_=_C3843 ,C3405_=_C3845 ,C3405_=_C3847 ,\nC3406_=_C3408 ,C3406_=_C3410 ,C3406_=_C3637 ,C3406_=_C3730 ,C3406_=_C3883 ,C3406_=_C3884 ,\nC3406_=_C3887 ,C3408_=_C3410 ,C3408_=_C3685 ,C3408_=_C3734 ,C3408_=_C3870 ,C3408_=_C3950 ,\nC3410_=_C3485 ,C3410_=_C3736 ,C3410_=_C4034 ,C3410_=_C4101 ,C3416_=_C3417 ,C3416_=_C3419 ,\nC3416_=_C3420 ,C3416_=_C3530 ,C3416_=_C3563 ,C3416_=_C3697 ,C3416_=_C3838 ,C3416_=_C3840 ,\nC3417_=_C3419 ,C3417_=_C3420 ,C3417_=_C3531 ,C3417_=_C3564 ,C3417_=_C3698 ,C3417_=_C3763 ,\nC3417_=_C3858 ,C3417_=_C3860 ,C3417_=_C3862 ,C3417_=_C3863 ,C3417_=_C3864 ,C3417_=_C3865 ,\nC3419_=_C3420 ,C3419_=_C3977 ,C3419_=_C4025 ,C3419_=_C4057 ,C3419_=_C4070 ,C3420_=_C3483 ,\nC3420_=_C3666 ,C3420_=_C4031 ,C3420_=_C4033 ,C3420_=_C4071 ,C3420_=_C4072 ,C3420_=_C4073 ,\nC3420_=_C4074 ,C3427_=_C3428 ,C3427_=_C3433 ,C3427_=_C3436 ,C3427_=_C3438 ,C3427_=_C3459 ,\nC3427_=_C3464 ,C3427_=_C3465 ,C3427_=_C3466 ,C3427_=_C3468 ,C3428_=_C3433 ,C3428_=_C3436 ,\nC3428_=_C3438 ,C3428_=_C3530 ,C3428_=_C3531 ,C3428_=_C3532 ,C3433_=_C3436 ,C3433_=_C3438 ,\nC3433_=_C3502 ,C3433_=_C3746 ,C3433_=_C3749 ,C3433_=_C3751 ,C3436_=_C3438 ,C3436_=_C3597 ,\nC3436_=_C3633 ,C3436_=_C3674 ,C3436_=_C3725 ,C3436_=_C3924 ,C3436_=_C3982 ,C3436_=_C3998 ,\nC3436_=_C4030 ,C3436_=_C4031 ,C3438_=_C4009 ,C3438_=_C4070 ,C3438_=_C4073 ,C3440_=_C3441 ,\nC3440_=_C3442 ,C3440_=_C3443 ,C3440_=_C3445 ,C3440_=_C3446 ,C3440_=_C3447 ,C3440_=_C3488 ,\nC3440_=_C3489 ,C3440_=_C3490 ,C3440_=_C3495 ,C3441_=_C3442 ,C3441_=_C3443 ,C3441_=_C3445 ,\nC3441_=_C3446 ,C3441_=_C3447 ,C3441_=_C3575 ,C3442_=_C3443 ,C3442_=_C3445 ,C3442_=_C3446 ,\nC3442_=_C3447 ,C3442_=_C3738 ,C3442_=_C3740 ,C3442_=_C3741 ,C3442_=_C3742 ,C3442_=_C3743 ,\nC3442_=_C3744 ,C3443_=_C3445 ,C3443_=_C3446 ,C3443_=_C3447 ,C3443_=_C3796 ,C3443_=_C3799 ,\nC3443_=_C3800 ,C3445_=_C3446 ,C3445_=_C3447 ,C3446_=_C3447 ,C3446_=_C3465 ,C3446_=_C3801 ,\nC3446_=_C4011 ,C3446_=_C4050 ,C3446_=_C4052 ,C3446_=_C4053 ,C3447_=_C3854 ,C3455_=_C3733 ,\nC3455_=_C4019 ,C3455_=_C4021 ,C3455_=_C4023 ,C3459_=_C3464 ,C3459_=_C3465 ,C3459_=_C3466 ,\nC3459_=_C3468 ,C3459_=_C3473 ,C3459_=_C3500 ,C3459_=_C3501 ,C3459_=_C3502 ,C3459_=_C3504 ,\nC3459_=_C3505 ,C3459_=_C3508 ,C3459_=_C3509 ,C3459_=_C3510 ,C3464_=_C3465 ,C3464_=_C3466 ,\nC3464_=_C3468 ,C3464_=_C3532 ,C3464_=_C3767 ,C3464_=_C3948 ,C3464_=_C4009 ,C3465_=_C3466 ,\nC3465_=_C3468 ,C3465_=_C3801 ,C3465_=_C4011 ,C3465_=_C4050 ,C3465_=_C4052 ,C3465_=_C4053 ,\nC3466_=_C3468 ,C3466_=_C3621 ,C3466_=_C3802 ,C3466_=_C4054 ,C3466_=_C4056 ,C3468_=_C3804 ,\nC3468_=_C4075 ,C3468_=_C4085 ,C3473_=_C3474 ,C3473_=_C3475 ,C3473_=_C3477 ,C3473_=_C3479 ,\nC3473_=_C3480 ,C3473_=_C3483 ,C3473_=_C3485 ,C3473_=_C3500 ,C3473_=_C3501 ,C3473_=_C3502 ,\nC3473_=_C3504 ,C3473_=_C3505 ,C3473_=_C3508 ,C3473_=_C3509 ,C3473_=_C3510 ,C3474_=_C3475 ,\nC3474_=_C3477 ,C3474_=_C3479 ,C3474_=_C3480 ,C3474_=_C3483 ,C3474_=_C3485 ,C3474_=_C3515 ,\nC3474_=_C3517 ,C3474_=_C3518 ,C3474_=_C3519 ,C3474_=_C3521 ,C3474_=_C3523 ,C3475_=_C3477 ,\nC3475_=_C3479 ,C3475_=_C3480 ,C3475_=_C3483 ,C3475_=_C3485 ,C3475_=_C3554 ,C3475_=_C3556 ,\nC3475_=_C3558 ,C3475_=_C3560 ,C3477_=_C3479 ,C3477_=_C3480 ,C3477_=_C3483 ,C3477_=_C3485 ,\nC3477_=_C3679 ,C3477_=_C3752 ,C3479_=_C3480 ,C3479_=_C3483 ,C3479_=_C3485 ,C3479_=_C3728 ,\nC3479_=_C3827 ,C3479_=_C3830 ,C3480_=_C3483 ,C3480_=_C3485 ,C3480_=_C3699 ,C3480_=_C3816 ,\nC3480_=_C3867 ,C3480_=_C3924 ,C3480_=_C3925 ,C3483_=_C3485 ,C3483_=_C3666 ,C3483_=_C4031 ,\nC3483_=_C4033 ,C3483_=_C4071 ,C3483_=_C4072 ,C3483_=_C4073 ,C3483_=_C4074 ,C3485_=_C3736 ,\nC3485_=_C4034 ,C3485_=_C4101 ,C3488_=_C3489 ,C3488_=_C3490 ,C3488_=_C3495 ,C3488_=_C3679 ,\nC3488_=_C3682 ,C3488_=_C3683 ,C3488_=_C3685 ,C3489_=_C3490 ,C3489_=_C3495 ,C3489_=_C3728 ,\nC3489_=_C3730 ,C3489_=_C3731 ,C3489_=_C3732 ,C3489_=_C3733 ,C3489_=_C3734 ,C3489_=_C3736 ,\nC3490_=_C3495 ,C3490_=_C3540 ,C3490_=_C3866 ,C3490_=_C3867 ,C3490_=_C3868 ,C3490_=_C3870 ,\nC3490_=_C3871 ,C3490_=_C3872 ,C3495_=_C3575 ,C3495_=_C3963 ,C3495_=_C3965 ,C3495_=_C4016 ,\nC3500_=_C3501 ,C3500_=_C3502 ,C3500_=_C3504 ,C3500_=_C3505 ,C3500_=_C3508 ,C3500_=_C3509 ,\nC3500_=_C3510 ,C3500_=_C3646 ,C3500_=_C3647 ,C3501_=_C3502 ,C3501_=_C3504 ,C3501_=_C3505 ,\nC3501_=_C3508 ,C3501_=_C3509 ,C3501_=_C3510 ,C3501_=_C3707 ,C3501_=_C3708 ,C3502_=_C3504 ,\nC3502_=_C3505 ,C3502_=_C3508 ,C3502_=_C3509 ,C3502_=_C3510 ,C3502_=_C3746 ,C3502_=_C3749 ,\nC3502_=_C3751 ,C3504_=_C3505 ,C3504_=_C3508 ,C3504_=_C3509 ,C3504_=_C3510 ,C3504_=_C3752 ,\nC3505_=_C3508 ,C3505_=_C3509 ,C3505_=_C3510 ,C3505_=_C3849 ,C3505_=_C3850 ,C3505_=_C3852 ,\nC3505_=_C3854 ,C3505_=_C3855 ,C3508_=_C3509 ,C3508_=_C3510 ,C3508_=_C3676 ,C3508_=_C4072 ,\nC3508_=_C4094 ,C3509_=_C3510 ,C3509_=_C3560 ,C3509_=_C3589 ,C3509_=_C3813 ,C3509_=_C3960 ,\nC3509_=_C4065 ,C3509_=_C4067 ,C3509_=_C4069 ,C3515_=_C3517 ,C3515_=_C3518 ,C3515_=_C3519 ,\nC3515_=_C3521 ,C3515_=_C3523 ,C3515_=_C3605 ,C3515_=_C3858 ,C3515_=_C3974 ,C3515_=_C3977 ,\nC3517_=_C3518 ,C3517_=_C3519 ,C3517_=_C3521 ,C3517_=_C3523 ,C3517_=_C3606 ,C3517_=_C3969 ,\nC3517_=_C4025 ,C3518_=_C3519 ,C3518_=_C3521 ,C3518_=_C3523 ,C3518_=_C3845 ,C3518_=_C4019 ,\nC3519_=_C3521 ,C3519_=_C3523 ,C3519_=_C3607 ,C3519_=_C3787 ,C3519_=_C3809 ,C3519_=_C3860 ,\nC3519_=_C3988 ,C3519_=_C4057 ,C3521_=_C3523 ,C3521_=_C3838 ,C3521_=_C3862 ,C3521_=_C4021 ,\nC3523_=_C3987 ,C3523_=_C4023 ,C3523_=_C4053 ,C3527_=_C3558 ,C3527_=_C3675 ,C3527_=_C3958 ,\nC3527_=_C4064 ,C3530_=_C3531 ,C3530_=_C3532 ,C3530_=_C3563 ,C3530_=_C3697 ,C3530_=_C3838 ,\nC3530_=_C3840 ,C3531_=_C3532 ,C3531_=_C3564 ,C3531_=_C3698 ,C3531_=_C3763 ,C3531_=_C3858 ,\nC3531_=_C3860 ,C3531_=_C3862 ,C3531_=_C3863 ,C3531_=_C3864 ,C3531_=_C3865 ,C3532_=_C3767 ,\nC3532_=_C3948 ,C3532_=_C4009 ,C3539_=_C3540 ,C3539_=_C3548 ,C3539_=_C3549 ,C3539_=_C3796 ,\nC3539_=_C3815 ,C3539_=_C3816 ,C3539_=_C3817 ,C3539_=_C3819 ,C3539_=_C3822 ,C3539_=_C3823 ,\nC3540_=_C3548 ,C3540_=_C3549 ,C3540_=_C3866 ,C3540_=_C3867 ,C3540_=_C3868 ,C3540_=_C3870 ,\nC3540_=_C3871 ,C3540_=_C3872 ,C3548_=_C3549 ,C3548_=_C3743 ,C3548_=_C3799 ,C3548_=_C3898 ,\nC3549_=_C3800 ,C3549_=_C3899 ,C3549_=_C4099 ,C3549_=_C4100 ,C3554_=_C3556 ,C3554_=_C3558 ,\nC3554_=_C3560 ,C3554_=_C3783 ,C3554_=_C3947 ,C3554_=_C3948 ,C3554_=_C3950 ,C3554_=_C3952 ,\nC3556_=_C3558 ,C3556_=_C3560 ,C3556_=_C3956 ,C3556_=_C4036 ,C3558_=_C3560 ,C3558_=_C3675 ,\nC3558_=_C3958 ,C3558_=_C4064 ,C3560_=_C3589 ,C3560_=_C3813 ,C3560_=_C3960 ,C3560_=_C4065 ,\nC3560_=_C4067 ,C3560_=_C4069 ,C3563_=_C3564 ,C3563_=_C3565 ,C3563_=_C3567 ,C3563_=_C3697 ,\nC3563_=_C3838 ,C3563_=_C3840 ,C3564_=_C3565 ,C3564_=_C3567 ,C3564_=_C3698 ,C3564_=_C3763 ,\nC3564_=_C3858 ,C3564_=_C3860 ,C3564_=_C3862 ,C3564_=_C3863 ,C3564_=_C3864 ,C3564_=_C3865 ,\nC3565_=_C3567 ,C3565_=_C3765 ,C3565_=_C3817 ,C3565_=_C3981 ,C3565_=_C3982 ,C3565_=_C3987 ,\nC3567_=_C3819 ,C3567_=_C4030 ,C3567_=_C4069 ,C3575_=_C3963 ,C3575_=_C3965 ,C3575_=_C4016 ,\nC3579_=_C3580 ,C3579_=_C3589 ,C3579_=_C3590 ,C3579_=_C3695 ,C3579_=_C3697 ,C3579_=_C3698 ,\nC3579_=_C3699 ,C3579_=_C3700 ,C3579_=_C3701 ,C3579_=_C3702 ,C3579_=_C3703 ,C3579_=_C3704 ,\nC3580_=_C3589 ,C3580_=_C3590 ,C3580_=_C3763 ,C3580_=_C3765 ,C3580_=_C3766 ,C3580_=_C3767 ,\nC3580_=_C3770 ,C3580_=_C3771 ,C3589_=_C3590 ,C3589_=_C3813 ,C3589_=_C3960 ,C3589_=_C4065 ,\nC3589_=_C4067 ,C3589_=_C4069 ,C3590_=_C3840 ,C3590_=_C3865 ,C3590_=_C3917 ,C3590_=_C4108 ,\nC3597_=_C3599 ,C3597_=_C3633 ,C3597_=_C3674 ,C3597_=_C3725 ,C3597_=_C3924 ,C3597_=_C3982 ,\nC3597_=_C3998 ,C3597_=_C4030 ,C3597_=_C4031 ,C3599_=_C3611 ,C3599_=_C3908 ,C3599_=_C3936 ,\nC3599_=_C3959 ,C3599_=_C4000 ,C3599_=_C4106 ,C3605_=_C3606 ,C3605_=_C3607 ,C3605_=_C3611 ,\nC3605_=_C3858 ,C3605_=_C3974 ,C3605_=_C3977 ,C3606_=_C3607 ,C3606_=_C3611 ,C3606_=_C3969 ,\nC3606_=_C4025 ,C3607_=_C3611 ,C3607_=_C3787 ,C3607_=_C3809 ,C3607_=_C3860 ,C3607_=_C3988 ,\nC3607_=_C4057 ,C3611_=_C3908 ,C3611_=_C3936 ,C3611_=_C3959 ,C3611_=_C4000 ,C3611_=_C4106 ,\nC3615_=_C3616 ,C3615_=_C3617 ,C3615_=_C3621 ,C3615_=_C3622 ,C3615_=_C3624</w:t>
      </w:r>
    </w:p>
    <w:p>
      <w:pPr>
        <w:pStyle w:val="PreformattedText"/>
        <w:bidi w:val="0"/>
        <w:spacing w:before="0" w:after="0"/>
        <w:jc w:val="left"/>
        <w:rPr/>
      </w:pPr>
      <w:r>
        <w:rPr/>
        <w:t xml:space="preserve"> </w:t>
      </w:r>
      <w:r>
        <w:rPr/>
        <w:t>,C3615_=_C3674 ,\nC3615_=_C3675 ,C3615_=_C3676 ,C3616_=_C3617 ,C3616_=_C3621 ,C3616_=_C3622 ,C3616_=_C3624 ,\nC3616_=_C3842 ,C3616_=_C3843 ,C3616_=_C3845 ,C3616_=_C3847 ,C3617_=_C3621 ,C3617_=_C3622 ,\nC3617_=_C3624 ,C3617_=_C3815 ,C3617_=_C3898 ,C3617_=_C3899 ,C3621_=_C3622 ,C3621_=_C3624 ,\nC3621_=_C3802 ,C3621_=_C4054 ,C3621_=_C4056 ,C3622_=_C3624 ,C3622_=_C3656 ,C3622_=_C3665 ,\nC3622_=_C3771 ,C3622_=_C3996 ,C3622_=_C4004 ,C3622_=_C4032 ,C3622_=_C4067 ,C3624_=_C3703 ,\nC3624_=_C3921 ,C3624_=_C4013 ,C3624_=_C4094 ,C3624_=_C4108 ,C3625_=_C3631 ,C3625_=_C3633 ,\nC3625_=_C3635 ,C3625_=_C3637 ,C3625_=_C3638 ,C3631_=_C3633 ,C3631_=_C3792 ,C3631_=_C3842 ,\nC3631_=_C3883 ,C3631_=_C3962 ,C3631_=_C3996 ,C3633_=_C3674 ,C3633_=_C3725 ,C3633_=_C3924 ,\nC3633_=_C3982 ,C3633_=_C3998 ,C3633_=_C4030 ,C3633_=_C4031 ,C3635_=_C3637 ,C3635_=_C3638 ,\nC3635_=_C3792 ,C3637_=_C3638 ,C3637_=_C3730 ,C3637_=_C3883 ,C3637_=_C3884 ,C3637_=_C3887 ,\nC3638_=_C3962 ,C3638_=_C3963 ,C3646_=_C3647 ,C3646_=_C3746 ,C3646_=_C4082 ,C3647_=_C4016 ,\nC3651_=_C3656 ,C3651_=_C3852 ,C3651_=_C3937 ,C3651_=_C3968 ,C3651_=_C3969 ,C3651_=_C3973 ,\nC3656_=_C3665 ,C3656_=_C3771 ,C3656_=_C3996 ,C3656_=_C4004 ,C3656_=_C4032 ,C3656_=_C4067 ,\nC3665_=_C3666 ,C3665_=_C3771 ,C3665_=_C3996 ,C3665_=_C4004 ,C3665_=_C4032 ,C3665_=_C4067 ,\nC3666_=_C4031 ,C3666_=_C4033 ,C3666_=_C4071 ,C3666_=_C4072 ,C3666_=_C4073 ,C3666_=_C4074 ,\nC3674_=_C3675 ,C3674_=_C3676 ,C3674_=_C3725 ,C3674_=_C3924 ,C3674_=_C3982 ,C3674_=_C3998 ,\nC3674_=_C4030 ,C3674_=_C4031 ,C3675_=_C3676 ,C3675_=_C3958 ,C3675_=_C4064 ,C3676_=_C4072 ,\nC3676_=_C4094 ,C3679_=_C3682 ,C3679_=_C3683 ,C3679_=_C3685 ,C3679_=_C3752 ,C3682_=_C3683 ,\nC3682_=_C3685 ,C3682_=_C3731 ,C3682_=_C3866 ,C3683_=_C3685 ,C3683_=_C3732 ,C3683_=_C3868 ,\nC3685_=_C3734 ,C3685_=_C3870 ,C3685_=_C3950 ,C3686_=_C3690 ,C3686_=_C3738 ,C3686_=_C3760 ,\nC3690_=_C3740 ,C3690_=_C3909 ,C3690_=_C3918 ,C3690_=_C3921 ,C3695_=_C3697 ,C3695_=_C3698 ,\nC3695_=_C3699 ,C3695_=_C3700 ,C3695_=_C3701 ,C3695_=_C3702 ,C3695_=_C3703 ,C3695_=_C3704 ,\nC3697_=_C3698 ,C3697_=_C3699 ,C3697_=_C3700 ,C3697_=_C3701 ,C3697_=_C3702 ,C3697_=_C3703 ,\nC3697_=_C3704 ,C3697_=_C3838 ,C3697_=_C3840 ,C3698_=_C3699 ,C3698_=_C3700 ,C3698_=_C3701 ,\nC3698_=_C3702 ,C3698_=_C3703 ,C3698_=_C3704 ,C3698_=_C3763 ,C3698_=_C3858 ,C3698_=_C3860 ,\nC3698_=_C3862 ,C3698_=_C3863 ,C3698_=_C3864 ,C3698_=_C3865 ,C3699_=_C3700 ,C3699_=_C3701 ,\nC3699_=_C3702 ,C3699_=_C3703 ,C3699_=_C3704 ,C3699_=_C3816 ,C3699_=_C3867 ,C3699_=_C3924 ,\nC3699_=_C3925 ,C3700_=_C3701 ,C3700_=_C3702 ,C3700_=_C3703 ,C3700_=_C3704 ,C3700_=_C3766 ,\nC3700_=_C3918 ,C3700_=_C3974 ,C3700_=_C3988 ,C3700_=_C3990 ,C3700_=_C3991 ,C3701_=_C3702 ,\nC3701_=_C3703 ,C3701_=_C3704 ,C3701_=_C3770 ,C3701_=_C3952 ,C3701_=_C4036 ,C3701_=_C4064 ,\nC3701_=_C4065 ,C3702_=_C3703 ,C3702_=_C3704 ,C3702_=_C3749 ,C3702_=_C3760 ,C3702_=_C4099 ,\nC3703_=_C3704 ,C3703_=_C3921 ,C3703_=_C4013 ,C3703_=_C4094 ,C3703_=_C4108 ,C3704_=_C3751 ,\nC3704_=_C3823 ,C3704_=_C3872 ,C3704_=_C4100 ,C3707_=_C3708 ,C3707_=_C3775 ,C3707_=_C3849 ,\nC3707_=_C3903 ,C3707_=_C3908 ,C3708_=_C3776 ,C3708_=_C3850 ,C3708_=_C3930 ,C3708_=_C3932 ,\nC3708_=_C3935 ,C3708_=_C3936 ,C3725_=_C3924 ,C3725_=_C3982 ,C3725_=_C3998 ,C3725_=_C4030 ,\nC3725_=_C4031 ,C3728_=_C3730 ,C3728_=_C3731 ,C3728_=_C3732 ,C3728_=_C3733 ,C3728_=_C3734 ,\nC3728_=_C3736 ,C3728_=_C3827 ,C3728_=_C3830 ,C3730_=_C3731 ,C3730_=_C3732 ,C3730_=_C3733 ,\nC3730_=_C3734 ,C3730_=_C3736 ,C3730_=_C3883 ,C3730_=_C3884 ,C3730_=_C3887 ,C3731_=_C3732 ,\nC3731_=_C3733 ,C3731_=_C3734 ,C3731_=_C3736 ,C3731_=_C3866 ,C3732_=_C3733 ,C3732_=_C3734 ,\nC3732_=_C3736 ,C3732_=_C3868 ,C3733_=_C3734 ,C3733_=_C3736 ,C3733_=_C4019 ,C3733_=_C4021 ,\nC3733_=_C4023 ,C3734_=_C3736 ,C3734_=_C3870 ,C3734_=_C3950 ,C3736_=_C4034 ,C3736_=_C4101 ,\nC3738_=_C3740 ,C3738_=_C3741 ,C3738_=_C3742 ,C3738_=_C3743 ,C3738_=_C3744 ,C3738_=_C3760 ,\nC3740_=_C3741 ,C3740_=_C3742 ,C3740_=_C3743 ,C3740_=_C3744 ,C3740_=_C3909 ,C3740_=_C3918 ,\nC3740_=_C3921 ,C3741_=_C3742 ,C3741_=_C3743 ,C3741_=_C3744 ,C3741_=_C3903 ,C3741_=_C3932 ,\nC3742_=_C3743 ,C3742_=_C3744 ,C3742_=_C3847 ,C3743_=_C3744 ,C3743_=_C3799 ,C3743_=_C3898 ,\nC3744_=_C3935 ,C3744_=_C3966 ,C3746_=_C3749 ,C3746_=_C3751 ,C3746_=_C4082 ,C3749_=_C3751 ,\nC3749_=_C3760 ,C3749_=_C4099 ,C3751_=_C3823 ,C3751_=_C3872 ,C3751_=_C4100 ,C3760_=_C4099 ,\nC3763_=_C3765 ,C3763_=_C3766 ,C3763_=_C3767 ,C3763_=_C3770 ,C3763_=_C3771 ,C3763_=_C3858 ,\nC3763_=_C3860 ,C3763_=_C3862 ,C3763_=_C3863 ,C3763_=_C3864 ,C3763_=_C3865 ,C3765_=_C3766 ,\nC3765_=_C3767 ,C3765_=_C3770 ,C3765_=_C3771 ,C3765_=_C3817 ,C3765_=_C3981 ,C3765_=_C3982 ,\nC3765_=_C3987 ,C3766_=_C3767 ,C3766_=_C3770 ,C3766_=_C3771 ,C3766_=_C3918 ,C3766_=_C3974 ,\nC3766_=_C3988 ,C3766_=_C3990 ,C3766_=_C3991 ,C3767_=_C3770 ,C3767_=_C3771 ,C3767_=_C3948 ,\nC3767_=_C4009 ,C3770_=_C3771 ,C3770_=_C3952 ,C3770_=_C4036 ,C3770_=_C4064 ,C3770_=_C4065 ,\nC3771_=_C3996 ,C3771_=_C4004 ,C3771_=_C4032 ,C3771_=_C4067 ,C3775_=_C3776 ,C3775_=_C3849 ,\nC3775_=_C3903 ,C3775_=_C3908 ,C3776_=_C3850 ,C3776_=_C3930 ,C3776_=_C3932 ,C3776_=_C3935 ,\nC3776_=_C3936 ,C3783_=_C3787 ,C3783_=_C3947 ,C3783_=_C3948 ,C3783_=_C3950 ,C3783_=_C3952 ,\nC3787_=_C3809 ,C3787_=_C3860 ,C3787_=_C3988 ,C3787_=_C4057 ,C3792_=_C3842 ,C3792_=_C3883 ,\nC3792_=_C3962 ,C3792_=_C3996 ,C3796_=_C3799 ,C3796_=_C3800 ,C3796_=_C3815 ,C3796_=_C3816 ,\nC3796_=_C3817 ,C3796_=_C3819 ,C3796_=_C3822 ,C3796_=_C3823 ,C3799_=_C3800 ,C3799_=_C3898 ,\nC3800_=_C3899 ,C3800_=_C4099 ,C3800_=_C4100 ,C3801_=_C3802 ,C3801_=_C3804 ,C3801_=_C4011 ,\nC3801_=_C4050 ,C3801_=_C4052 ,C3801_=_C4053 ,C3802_=_C3804 ,C3802_=_C4054 ,C3802_=_C4056 ,\nC3804_=_C4075 ,C3804_=_C4085 ,C3809_=_C3813 ,C3809_=_C3860 ,C3809_=_C3988 ,C3809_=_C4057 ,\nC3813_=_C3960 ,C3813_=_C4065 ,C3813_=_C4067 ,C3813_=_C4069 ,C3815_=_C3816 ,C3815_=_C3817 ,\nC3815_=_C3819 ,C3815_=_C3822 ,C3815_=_C3823 ,C3815_=_C3898 ,C3815_=_C3899 ,C3816_=_C3817 ,\nC3816_=_C3819 ,C3816_=_C3822 ,C3816_=_C3823 ,C3816_=_C3867 ,C3816_=_C3924 ,C3816_=_C3925 ,\nC3817_=_C3819 ,C3817_=_C3822 ,C3817_=_C3823 ,C3817_=_C3981 ,C3817_=_C3982 ,C3817_=_C3987 ,\nC3819_=_C3822 ,C3819_=_C3823 ,C3819_=_C4030 ,C3819_=_C4069 ,C3822_=_C3823 ,C3822_=_C3855 ,\nC3822_=_C3871 ,C3823_=_C3872 ,C3823_=_C4100 ,C3827_=_C3830 ,C3827_=_C3884 ,C3827_=_C3925 ,\nC3827_=_C4032 ,C3827_=_C4033 ,C3827_=_C4034 ,C3830_=_C3864 ,C3830_=_C3887 ,C3830_=_C3973 ,\nC3830_=_C3991 ,C3830_=_C4101 ,C3838_=_C3840 ,C3838_=_C3862 ,C3838_=_C4021 ,C3840_=_C3865 ,\nC3840_=_C3917 ,C3840_=_C4108 ,C3842_=_C3843 ,C3842_=_C3845 ,C3842_=_C3847 ,C3842_=_C3883 ,\nC3842_=_C3962 ,C3842_=_C3996 ,C3843_=_C3845 ,C3843_=_C3847 ,C3843_=_C3911 ,C3843_=_C3981 ,\nC3843_=_C4011 ,C3843_=_C4013 ,C3845_=_C3847 ,C3845_=_C4019 ,C3849_=_C3850 ,C3849_=_C3852 ,\nC3849_=_C3854 ,C3849_=_C3855 ,C3849_=_C3903 ,C3849_=_C3908 ,C3850_=_C3852 ,C3850_=_C3854 ,\nC3850_=_C3855 ,C3850_=_C3930 ,C3850_=_C3932 ,C3850_=_C3935 ,C3850_=_C3936 ,C3852_=_C3854 ,\nC3852_=_C3855 ,C3852_=_C3937 ,C3852_=_C3968 ,C3852_=_C3969 ,C3852_=_C3973 ,C3854_=_C3855 ,\nC3855_=_C3871 ,C3858_=_C3860 ,C3858_=_C3862 ,C3858_=_C3863 ,C3858_=_C3864 ,C3858_=_C3865 ,\nC3858_=_C3974 ,C3858_=_C3977 ,C3860_=_C3862 ,C3860_=_C3863 ,C3860_=_C3864 ,C3860_=_C3865 ,\nC3860_=_C3988 ,C3860_=_C4057 ,C3862_=_C3863 ,C3862_=_C3864 ,C3862_=_C3865 ,C3862_=_C4021 ,\nC3863_=_C3864 ,C3863_=_C3865 ,C3863_=_C3990 ,C3863_=_C4082 ,C3864_=_C3865 ,C3864_=_C3887 ,\nC3864_=_C3973 ,C3864_=_C3991 ,C3864_=_C4101 ,C3865_=_C3917 ,C3865_=_C4108 ,C3866_=_C3867 ,\nC3866_=_C3868 ,C3866_=_C3870 ,C3866_=_C3871 ,C3866_=_C3872 ,C3867_=_C3868 ,C3867_=_C3870 ,\nC3867_=_C3871 ,C3867_=_C3872 ,C3867_=_C3924 ,C3867_=_C3925 ,C3868_=_C3870 ,C3868_=_C3871 ,\nC3868_=_C3872 ,C3870_=_C3871 ,C3870_=_C3872 ,C3870_=_C3950 ,C3871_=_C3872 ,C3872_=_C4100 ,\nC3883_=_C3884 ,C3883_=_C3887 ,C3883_=_C3962 ,C3883_=_C3996 ,C3884_=_C3887 ,C3884_=_C3925 ,\nC3884_=_C4032 ,C3884_=_C4033 ,C3884_=_C4034 ,C3887_=_C3973 ,C3887_=_C3991 ,C3887_=_C4101 ,\nC3898_=_C3899 ,C3899_=_C4099 ,C3899_=_C4100 ,C3903_=_C3908 ,C3903_=_C3932 ,C3908_=_C3936 ,\nC3908_=_C3959 ,C3908_=_C4000 ,C3908_=_C4106 ,C3909_=_C3911 ,C3909_=_C3917 ,C3909_=_C3918 ,\nC3909_=_C3921 ,C3911_=_C3917 ,C3911_=_C3981 ,C3911_=_C4011 ,C3911_=_C4013 ,C3917_=_C4108 ,\nC3918_=_C3921 ,C3918_=_C3974 ,C3918_=_C3988 ,C3918_=_C3990 ,C3918_=_C3991 ,C3921_=_C4013 ,\nC3921_=_C4094 ,C3921_=_C4108 ,C3924_=_C3925 ,C3924_=_C3982 ,C3924_=_C3998 ,C3924_=_C4030 ,\nC3924_=_C4031 ,C3925_=_C4032 ,C3925_=_C4033 ,C3925_=_C4034 ,C3930_=_C3932 ,C3930_=_C3935 ,\nC3930_=_C3936 ,C3930_=_C3937 ,C3932_=_C3935 ,C3932_=_C3936 ,C3935_=_C3936 ,C3935_=_C3966 ,\nC3936_=_C3959 ,C3936_=_C4000 ,C3936_=_C4106 ,C3937_=_C3968 ,C3937_=_C3969 ,C3937_=_C3973 ,\nC3947_=_C3948 ,C3947_=_C3950 ,C3947_=_C3952 ,C3947_=_C3956 ,C3947_=_C3958 ,C3947_=_C3959 ,\nC3947_=_C3960 ,C3948_=_C3950 ,C3948_=_C3952 ,C3948_=_C4009 ,C3950_=_C3952 ,C3952_=_C4036 ,\nC3952_=_C4064 ,C3952_=_C4065 ,C3956_=_C3958 ,C3956_=_C3959 ,C3956_=_C3960 ,C3956_=_C4036 ,\nC3958_=_C3959 ,C3958_=_C3960 ,C3958_=_C4064 ,C3959_=_C3960 ,C3959_=_C4000 ,C3959_=_C4106 ,\nC3960_=_C4065 ,C3960_=_C4067 ,C3960_=_C4069 ,C3962_=_C3963 ,C3962_=_C3996 ,C3963_=_C3965 ,\nC3963_=_C4016 ,C3965_=_C3966 ,C3965_=_C4016 ,C3968_=_C3969 ,C3968_=_C3973 ,C3968_=_C4004 ,\nC3969_=_C3973 ,C3969_=_C4025 ,C3973_=_C3991 ,C3973_=_C4101 ,C3974_=_C3977 ,C3974_=_C3988 ,\nC3974_=_C3990 ,C3974_=_C3991 ,C3977_=_C4025 ,C3977_=_C4057 ,C3977_=_C4070 ,C3981_=_C3982 ,\nC3981_=_C3987 ,C3981_=_C4011 ,C3981_=_C4013 ,C3982_=_C3987 ,C3982_=_C3998 ,C3982_=_C4030 ,\nC3982_=_C4031 ,C3987_=_C4023 ,C3987_=_C4053 ,C3988_=_C3990 ,C3988_=_C3991 ,C3988_=_C4057 ,\nC3990_=_C3991 ,C3990_=_C4082 ,C3991_=_C4101 ,C3996_=_C4004 ,C3996_=_C4032 ,C3996_=_C4067 ,\nC3998_=_C4000 ,C3998_=_C4030 ,C3998_=_C4031 ,C4000_=_C4106 ,C4004_=_C4032 ,C4004_=_C4067 ,\nC4009_=_C4070 ,C4009_=_C4073 ,C4011_=_C4013 ,C4011_=_C4050 ,C4011_=_C4052 ,C4011_=_C4053 ,\nC4013_=_C4094 ,C4013_=_C4108 ,C4019_=_C4021</w:t>
      </w:r>
    </w:p>
    <w:p>
      <w:pPr>
        <w:pStyle w:val="PreformattedText"/>
        <w:bidi w:val="0"/>
        <w:spacing w:before="0" w:after="0"/>
        <w:jc w:val="left"/>
        <w:rPr/>
      </w:pPr>
      <w:r>
        <w:rPr/>
        <w:t xml:space="preserve"> </w:t>
      </w:r>
      <w:r>
        <w:rPr/>
        <w:t>,C4019_=_C4023 ,C4021_=_C4023 ,C4023_=_C4053 ,\nC4025_=_C4057 ,C4025_=_C4070 ,C4030_=_C4031 ,C4030_=_C4069 ,C4031_=_C4033 ,C4031_=_C4071 ,\nC4031_=_C4072 ,C4031_=_C4073 ,C4031_=_C4074 ,C4032_=_C4033 ,C4032_=_C4034 ,C4032_=_C4067 ,\nC4033_=_C4034 ,C4033_=_C4071 ,C4033_=_C4072 ,C4033_=_C4073 ,C4033_=_C4074 ,C4034_=_C4101 ,\nC4036_=_C4064 ,C4036_=_C4065 ,C4050_=_C4052 ,C4050_=_C4053 ,C4050_=_C4054 ,C4050_=_C4071 ,\nC4050_=_C4075 ,C4052_=_C4053 ,C4052_=_C4056 ,C4052_=_C4074 ,C4052_=_C4085 ,C4054_=_C4056 ,\nC4054_=_C4071 ,C4054_=_C4075 ,C4056_=_C4074 ,C4056_=_C4085 ,C4057_=_C4070 ,C4064_=_C4065 ,\nC4065_=_C4067 ,C4065_=_C4069 ,C4067_=_C4069 ,C4070_=_C4073 ,C4071_=_C4072 ,C4071_=_C4073 ,\nC4071_=_C4074 ,C4071_=_C4075 ,C4072_=_C4073 ,C4072_=_C4074 ,C4072_=_C4094 ,C4073_=_C4074 ,\nC4074_=_C4085 ,C4075_=_C4085 ,C4094_=_C4108 ,C4099_=_C4100 ,"];63[shape=box, label="id:63 level: 1\n1240: C0 C1 C2 C3 C4 \nC5 C6 C7 C8 C9 C11 \nC16 C20 C21 C22 C25 C27 \nC42 C43 C44 C45 C47 C48 \nC49 C61 C62 C63 C64 C65 \nC67 C68 C69 C70 C71 C74 \nC83 C84 C86 C87 C88 C89 \nC90 C91 C92 C93 C94 C95 \nC96 C97 C98 C111 C112 C113 \nC114 C116 C117 C118 C128 C129 \nC130 C131 C132 C134 C135 C136 \nC138 C139 C140 C141 C157 C159 \nC160 C161 C176 C177 C178 C181 \nC182 C183 C184 C187 C197 C198 \nC199 C200 C202 C203 C204 C205 \nC213 C214 C215 C216 C217 C218 \nC221 C222 C229 C230 C231 C232 \nC234 C235 C236 C237 C244 C245 \nC246 C247 C249 C250 C251 C259 \nC261 C262 C263 C271 C272 C273 \nC274 C275 C276 C277 C278 C279 \nC280 C284 C285 C286 C287 C288 \nC289 C290 C293 C294 C295 C298 \nC299 C300 C301 C302 C303 C304 \nC305 C306 C308 C309 C311 C313 \nC314 C315 C317 C318 C319 C320 \nC321 C327 C329 C330 C335 C337 \nC339 C340 C341 C342 C343 C344 \nC345 C346 C347 C348 C349 C350 \nC351 C353 C354 C355 C356 C369 \nC395 C401 C409 C412 C413 C414 \nC439 C441 C442 C443 C445 C446 \nC447 C448 C450 C451 C453 C454 \nC455 C456 C457 C458 C459 C460 \nC461 C462 C463 C465 C466 C497 \nC499 C500 C501 C502 C503 C504 \nC506 C507 C508 C510 C511 C512 \nC517 C524 C532 C539 C544 C566 \nC583 C585 C596 C603 C604 C617 \nC618 C620 C628 C653 C654 C655 \nC656 C657 C659 C660 C664 C665 \nC666 C668 C670 C671 C672 C676 \nC677 C678 C679 C687 C688 C693 \nC699 C702 C710 C714 C719 C727 \nC729 C730 C745 C760 C765 C768 \nC779 C780 C799 C800 C801 C803 \nC804 C806 C807 C808 C810 C811 \nC812 C813 C814 C815 C816 C817 \nC820 C821 C822 C836 C842 C844 \nC846 C847 C852 C860 C877 C879 \nC880 C882 C883 C887 C888 C889 \nC892 C893 C895 C899 C901 C908 \nC909 C916 C917 C924 C925 C929 \nC931 C933 C934 C935 C938 C940 \nC953 C959 C973 C978 C980 C982 \nC990 C991 C1004 C1028 C1031 C1032 \nC1035 C1047 C1049 C1051 C1052 C1053 \nC1054 C1055 C1056 C1058 C1060 C1061 \nC1062 C1063 C1064 C1065 C1066 C1068 \nC1070 C1075 C1082 C1087 C1095 C1100 \nC1103 C1113 C1116 C1126 C1129 C1136 \nC1171 C1179 C1182 C1183 C1185 C1190 \nC1195 C1201 C1207 C1212 C1213 C1215 \nC1217 C1219 C1225 C1229 C1245 C1246 \nC1252 C1254 C1255 C1256 C1258 C1265 \nC1268 C1273 C1278 C1281 C1282 C1284 \nC1286 C1287 C1288 C1289 C1290 C1291 \nC1292 C1293 C1294 C1298 C1299 C1301 \nC1302 C1303 C1304 C1305 C1306 C1307 \nC1308 C1309 C1310 C1312 C1313 C1314 \nC1316 C1324 C1327 C1330 C1339 C1340 \nC1342 C1343 C1350 C1352 C1355 C1360 \nC1362 C1364 C1365 C1372 C1374 C1376 \nC1392 C1396 C1402 C1407 C1411 C1431 \nC1432 C1441 C1444 C1453 C1454 C1455 \nC1456 C1457 C1459 C1460 C1461 C1463 \nC1465 C1466 C1470 C1471 C1472 C1473 \nC1479 C1487 C1496 C1497 C1499 C1500 \nC1502 C1503 C1504 C1505 C1506 C1507 \nC1508 C1511 C1512 C1513 C1514 C1515 \nC1518 C1520 C1521 C1522 C1525 C1536 \nC1540 C1549 C1550 C1551 C1553 C1554 \nC1555 C1556 C1558 C1559 C1560 C1561 \nC1562 C1563 C1566 C1567 C1568 C1569 \nC1571 C1572 C1573 C1574 C1575 C1576 \nC1577 C1578 C1580 C1581 C1582 C1583 \nC1584 C1585 C1586 C1587 C1589 C1590 \nC1591 C1615 C1621 C1639 C1650 C1660 \nC1661 C1662 C1663 C1664 C1665 C1666 \nC1668 C1669 C1671 C1672 C1673 C1674 \nC1675 C1676 C1677 C1678 C1679 C1681 \nC1689 C1693 C1696 C1709 C1719 C1720 \nC1722 C1723 C1724 C1725 C1726 C1727 \nC1728 C1729 C1730 C1731 C1732 C1733 \nC1734 C1735 C1738 C1739 C1744 C1754 \nC1755 C1756 C1757 C1759 C1764 C1765 \nC1771 C1772 C1773 C1784 C1819 C1824 \nC1825 C1828 C1829 C1830 C1832 C1833 \nC1834 C1835 C1836 C1837 C1839 C1840 \nC1842 C1853 C1856 C1869 C1880 C1885 \nC1886 C1889 C1891 C1893 C1894 C1896 \nC1897 C1901 C1902 C1906 C1907 C1919 \nC1921 C1922 C1924 C1925 C1926 C1928 \nC1929 C1930 C1932 C1933 C1934 C1935 \nC1936 C1937 C1938 C1939 C1947 C1955 \nC1971 C2003 C2011 C2022 C2029 C2030 \nC2034 C2043 C2046 C2048 C2051 C2061 \nC2066 C2073 C2074 C2075 C2076 C2078 \nC2079 C2080 C2081 C2082 C2085 C2086 \nC2087 C2088 C2089 C2090 C2092 C2095 \nC2096 C2102 C2141 C2142 C2150 C2152 \nC2156 C2163 C2167 C2170 C2173 C2180 \nC2185 C2188 C2195 C2199 C2200 C2201 \nC2205 C2208 C2216 C2217 C2218 C2219 \nC2220 C2221 C2222 C2224 C2225 C2226 \nC2228 C2240 C2246 C2249 C2251 C2252 \nC2253 C2259 C2264 C2288 C2293 C2298 \nC2304 C2312 C2314 C2316 C2318 C2319 \nC2321 C2330 C2331 C2336 C2337 C2338 \nC2341 C2342 C2343 C2344 C2345 C2346 \nC2348 C2350 C2351 C2352 C2353 C2354 \nC2355 C2356 C2357 C2362 C2367 C2373 \nC2384 C2398 C2406 C2408 C2409 C2411 \nC2412 C2415 C2416 C2417 C2418 C2422 \nC2423 C2424 C2428 C2432 C2435 C2436 \nC2445 C2447 C2448 C2449 C2451 C2457 \nC2462 C2474 C2479 C2480 C2504 C2514 \nC2515 C2521 C2528 C2535 C2551 C2554 \nC2556 C2559 C2560 C2562 C2563 C2564 \nC2566 C2570 C2575 C2579 C2596 C2597 \nC2613 C2614 C2618 C2621 C2625 C2626 \nC2627 C2630 C2633 C2635 C2637 C2638 \nC2643 C2645 C2647 C2648 C2649 C2650 \nC2653 C2655 C2656 C2657 C2658 C2662 \nC2665 C2673 C2675 C2676 C2678 C2679 \nC2683 C2684 C2685 C2689 C2703 C2707 \nC2717 C2718 C2720 C2721 C2722 C2723 \nC2724 C2725 C2726 C2727 C2729 C2730 \nC2731 C2732 C2733 C2734 C2735 C2737 \nC2738 C2739 C2741 C2742 C2745 C2747 \nC2748 C2749 C2750 C2752 C2753 C2758 \nC2759 C2761 C2768 C2769 C2772 C2776 \nC2784 C2789 C2817 C2834 C2838 C2848 \nC2854 C2862 C2865 C2869 C2887 C2892 \nC2899 C2900 C2908 C2911 C2914 C2916 \nC2925 C2929 C2930 C2932 C2934 C2935 \nC2937 C2938 C2940 C2943 C2945 C2946 \nC2949 C2953 C2957 C2978 C2986 C2990 \nC3002 C3010 C3011 C3013 C3014 C3015 \nC3018 C3020 C3026 C3027 C3028 C3029 \nC3030 C3031 C3036 C3037 C3038 C3039 \nC3040 C3041 C3042 C3043 C3044 C3045 \nC3046 C3047 C3048 C3060 C3061 C3063 \nC3064 C3066 C3068 C3069 C3070 C3071 \nC3072 C3074 C3077 C3078 C3081 C3082 \nC3083 C3084 C3085 C3086 C3087 C3088 \nC3089 C3092 C3093 C3094 C3095 C3096 \nC3101 C3102 C3110 C3111 C3113 C3132 \nC3135 C3136 C3137 C3138 C3142 C3150 \nC3154 C3165 C3167 C3169 C3170 C3172 \nC3174 C3175 C3177 C3178 C3179 C3180 \nC3182 C3183 C3184 C3191 C3192 C3193 \nC3197 C3210 C3215 C3219 C3226 C3233 \nC3234 C3240 C3241 C3244 C3253 C3255 \nC3257 C3258 C3259 C3260 C3262 C3263 \nC3264 C3265 C3272 C3287 C3304 C3306 \nC3309 C3311 C3313 C3314 C3315 C3316 \nC3317 C3318 C3319 C3320 C3321 C3322 \nC3327 C3333 C3339 C3345 C3348 C3349 \nC3350 C3352 C3359 C3369 C3377 C3379 \nC3381 C3382 C3383 C3387 C3390 C3394 \nC3401 C3403 C3409 C3413 C3414 C3422 \nC3426 C3428 C3436 C3439 C3448 C3450 \nC3452 C3455 C3457 C3460 C3472 C3481 \nC3482 C3486 C3488 C3489 C3490 C3509 \nC3510 C3515 C3518 C3521 C3523 C3527 \nC3530 C3531 C3532 C3534 C3535 C3540 \nC3548 C3558 C3560 C3562 C3563 C3564 \nC3565 C3567 C3568 C3570 C3579 C3589 \nC3590 C3597 C3605 C3614 C3615 C3616 \nC3617 C3621 C3622 C3623 C3624 C3625 \nC3631 C3633 C3634 C3635 C3637 C3638 \nC3641 C3649 C3650 C3651 C3654 C3656 \nC3657 C3659 C3661 C3662 C3663 C3664 \nC3668 C3674 C3675 C3678 C3679 C3680 \nC3681 C3682 C3683 C3684 C3685 C3686 \nC3695 C3696 C3697 C3698 C3699 C3700 \nC3701 C3702 C3703 C3704 C3705 C3725 \nC3728 C3730 C3731 C3732 C3733 C3734 \nC3736 C3737 C3738 C3742 C3743 C3750 \nC3759 C3760 C3761 C3764 C3775 C3776 \nC3779 C3780 C3792 C3799 C3805 C3813 \nC3814 C3818 C3820 C3825 C3827 C3838 \nC3840 C3842 C3843 C3845 C3847 C3851 \nC3858 C3862 C3865 C3866 C3867 C3868 \nC3870 C3871 C3872 C3883 C3884 C3898 \nC3911 C3917 C3919 C3922 C3924 C3925 \nC3930 C3937 C3939 C3940 C3941 C3942 \nC3943 C3953 C3955 C3958 C3960 C3962 \nC3968 C3974 C3975 C3976 C3977 C3978 \nC3979 C3981 C3982 C3987 C3993 C3995 \nC3996 C3997 C3998 C4002 C4004 C4005 \nC4011 C4013 C4019 C4021 C4023 C4030 \nC4031 C4032 C4033 C4034 C4035 C4037 \nC4038 C4040 C4041 C4045 C4053 C4064 \nC4065 C4067 C4069 C4076 C4080 C4087 \nC4088 C4092 C4096 C4097 C4108 \n15478: C0_=_C1( C0 C1 ) C0_=_C2( C0 C2 ) C0_=_C3( C0 C3 ) C0_=_C4( C0 C4 ) C0_=_C5( C0 C5 ) \nC0_=_C6( C0 C6 ) C0_=_C7( C0 C7 ) C0_=_C8( C0 C8 ) C0_=_C9( C0 C9 ) C0_=_C11( C0 C11 ) C0_=_C16( C0 C16 ) \nC0_=_C20( C0 C20 ) C0_=_C21( C0 C21 ) C0_=_C22( C0 C22 ) C0_=_C25( C0 C25 ) C0_=_C27( C0 C27 ) C0_=_C61( C0 C61 ) \nC0_=_C62( C0 C62 ) C0_=_C63( C0 C63 ) C0_=_C64( C0 C64 ) C0_=_C65( C0 C65 ) C0_=_C67( C0 C67 ) C0_=_C68( C0 C68 ) \nC0_=_C69( C0 C69 ) C0_=_C70( C0 C70 ) C0_=_C71( C0 C71 ) C0_=_C74( C0 C74 ) C1_=_C2( C1 C2 ) C1_=_C3( C1 C3 ) \nC1_=_C4( C1 C4 ) C1_=_C5( C1 C5 ) C1_=_C6( C1 C6 ) C1_=_C7( C1 C7 ) C1_=_C8( C1 C8 ) C1_=_C9( C1 C9 ) \nC1_=_C11( C1 C11 ) C1_=_C16( C1 C16 ) C1_=_C20( C1 C20 ) C1_=_C21( C1 C21 ) C1_=_C22( C1 C22 ) C1_=_C25( C1 C25 ) \nC1_=_C27( C1 C27 ) C1_=_C83( C1 C83 ) C1_=_C84( C1 C84 ) C1_=_C86( C1 C86 ) C1_=_C87( C1 C87 ) C1_=_C88( C1 C88 ) \nC1_=_C89( C1 C89 ) C1_=_C90( C1 C90 ) C1_=_C91( C1 C91 ) C1_=_C92( C1 C92 ) C1_=_C93( C1 C93 ) C1_=_C94( C1 C94 ) \nC1_=_C95( C1 C95 ) C1_=_C96( C1 C96 ) C1_=_C97( C1 C97 ) C1_=_C98( C1 C98 ) C2_=_C3( C2 C3 ) C2_=_C4( C2 C4 ) \nC2_=_C5( C2 C5 ) C2_=_C6( C2 C6 ) C2_=_C7( C2 C7 ) C2_=_C8( C2 C8 ) C2_=_C9( C2 C9 ) C2_=_C11( C2 C11 ) \nC2_=_C16( C2 C16 ) C2_=_C20( C2 C20 ) C2_=_C21( C2 C21 ) C2_=_C22( C2 C22 ) C2_=_C25( C2 C25 ) C2_=_C27( C2 C27 ) \nC2_=_C128( C2 C128 ) C2_=_C129( C2 C129 ) C2_=_C130( C2 C130 ) C2_=_C131( C2 C131 ) C2_=_C132( C2 C132 ) C2_=_C134( C2 C134 ) \nC2_=_C135( C2 C135 ) C2_=_C136( C2 C136 ) C2_=_C138( C2 C138 ) C2_=_C139( C2 C139 ) C2_=_C140(</w:t>
      </w:r>
    </w:p>
    <w:p>
      <w:pPr>
        <w:pStyle w:val="PreformattedText"/>
        <w:bidi w:val="0"/>
        <w:spacing w:before="0" w:after="0"/>
        <w:jc w:val="left"/>
        <w:rPr/>
      </w:pPr>
      <w:r>
        <w:rPr/>
        <w:t xml:space="preserve"> </w:t>
      </w:r>
      <w:r>
        <w:rPr/>
        <w:t>C2 C140 ) C2_=_C141( C2 C141 ) \nC3_=_C4( C3 C4 ) C3_=_C5( C3 C5 ) C3_=_C6( C3 C6 ) C3_=_C7( C3 C7 ) C3_=_C8( C3 C8 ) C3_=_C9( C3 C9 ) \nC3_=_C11( C3 C11 ) C3_=_C16( C3 C16 ) C3_=_C20( C3 C20 ) C3_=_C21( C3 C21 ) C3_=_C22( C3 C22 ) C3_=_C25( C3 C25 ) \nC3_=_C27( C3 C27 ) C3_=_C197( C3 C197 ) C3_=_C198( C3 C198 ) C3_=_C199( C3 C199 ) C3_=_C200( C3 C200 ) C3_=_C202( C3 C202 ) \nC3_=_C203( C3 C203 ) C3_=_C204( C3 C204 ) C3_=_C205( C3 C205 ) C4_=_C5( C4 C5 ) C4_=_C6( C4 C6 ) C4_=_C7( C4 C7 ) \nC4_=_C8( C4 C8 ) C4_=_C9( C4 C9 ) C4_=_C11( C4 C11 ) C4_=_C16( C4 C16 ) C4_=_C20( C4 C20 ) C4_=_C21( C4 C21 ) \nC4_=_C22( C4 C22 ) C4_=_C25( C4 C25 ) C4_=_C27( C4 C27 ) C4_=_C213( C4 C213 ) C4_=_C214( C4 C214 ) C4_=_C215( C4 C215 ) \nC4_=_C216( C4 C216 ) C4_=_C217( C4 C217 ) C4_=_C218( C4 C218 ) C4_=_C221( C4 C221 ) C4_=_C222( C4 C222 ) C5_=_C6( C5 C6 ) \nC5_=_C7( C5 C7 ) C5_=_C8( C5 C8 ) C5_=_C9( C5 C9 ) C5_=_C11( C5 C11 ) C5_=_C16( C5 C16 ) C5_=_C20( C5 C20 ) \nC5_=_C21( C5 C21 ) C5_=_C22( C5 C22 ) C5_=_C25( C5 C25 ) C5_=_C27( C5 C27 ) C5_=_C229( C5 C229 ) C5_=_C230( C5 C230 ) \nC5_=_C231( C5 C231 ) C5_=_C232( C5 C232 ) C5_=_C234( C5 C234 ) C5_=_C235( C5 C235 ) C5_=_C236( C5 C236 ) C5_=_C237( C5 C237 ) \nC6_=_C7( C6 C7 ) C6_=_C8( C6 C8 ) C6_=_C9( C6 C9 ) C6_=_C11( C6 C11 ) C6_=_C16( C6 C16 ) C6_=_C20( C6 C20 ) \nC6_=_C21( C6 C21 ) C6_=_C22( C6 C22 ) C6_=_C25( C6 C25 ) C6_=_C27( C6 C27 ) C6_=_C271( C6 C271 ) C6_=_C272( C6 C272 ) \nC6_=_C273( C6 C273 ) C6_=_C274( C6 C274 ) C6_=_C275( C6 C275 ) C6_=_C276( C6 C276 ) C6_=_C277( C6 C277 ) C6_=_C278( C6 C278 ) \nC6_=_C279( C6 C279 ) C6_=_C280( C6 C280 ) C7_=_C8( C7 C8 ) C7_=_C9( C7 C9 ) C7_=_C11( C7 C11 ) C7_=_C16( C7 C16 ) \nC7_=_C20( C7 C20 ) C7_=_C21( C7 C21 ) C7_=_C22( C7 C22 ) C7_=_C25( C7 C25 ) C7_=_C27( C7 C27 ) C7_=_C284( C7 C284 ) \nC7_=_C285( C7 C285 ) C7_=_C286( C7 C286 ) C7_=_C287( C7 C287 ) C7_=_C288( C7 C288 ) C7_=_C289( C7 C289 ) C7_=_C290( C7 C290 ) \nC7_=_C293( C7 C293 ) C7_=_C294( C7 C294 ) C7_=_C295( C7 C295 ) C8_=_C9( C8 C9 ) C8_=_C11( C8 C11 ) C8_=_C16( C8 C16 ) \nC8_=_C20( C8 C20 ) C8_=_C21( C8 C21 ) C8_=_C22( C8 C22 ) C8_=_C25( C8 C25 ) C8_=_C27( C8 C27 ) C8_=_C61( C8 C61 ) \nC8_=_C83( C8 C83 ) C8_=_C197( C8 C197 ) C8_=_C229( C8 C229 ) C8_=_C271( C8 C271 ) C8_=_C439( C8 C439 ) C9_=_C11( C9 C11 ) \nC9_=_C16( C9 C16 ) C9_=_C20( C9 C20 ) C9_=_C21( C9 C21 ) C9_=_C22( C9 C22 ) C9_=_C25( C9 C25 ) C9_=_C27( C9 C27 ) \nC9_=_C62( C9 C62 ) C9_=_C84( C9 C84 ) C9_=_C198( C9 C198 ) C9_=_C230( C9 C230 ) C9_=_C272( C9 C272 ) C9_=_C760( C9 C760 ) \nC9_=_C765( C9 C765 ) C9_=_C768( C9 C768 ) C11_=_C16( C11 C16 ) C11_=_C20( C11 C20 ) C11_=_C21( C11 C21 ) C11_=_C22( C11 C22 ) \nC11_=_C25( C11 C25 ) C11_=_C27( C11 C27 ) C11_=_C604( C11 C604 ) C11_=_C980( C11 C980 ) C11_=_C1316( C11 C1316 ) C11_=_C1339( C11 C1339 ) \nC11_=_C1364( C11 C1364 ) C11_=_C1432( C11 C1432 ) C11_=_C1660( C11 C1660 ) C11_=_C1661( C11 C1661 ) C11_=_C1662( C11 C1662 ) C11_=_C1663( C11 C1663 ) \nC11_=_C1664( C11 C1664 ) C11_=_C1665( C11 C1665 ) C11_=_C1666( C11 C1666 ) C11_=_C1668( C11 C1668 ) C11_=_C1669( C11 C1669 ) C11_=_C1671( C11 C1671 ) \nC11_=_C1672( C11 C1672 ) C11_=_C1673( C11 C1673 ) C11_=_C1674( C11 C1674 ) C11_=_C1675( C11 C1675 ) C11_=_C1676( C11 C1676 ) C11_=_C1677( C11 C1677 ) \nC11_=_C1678( C11 C1678 ) C11_=_C1679( C11 C1679 ) C16_=_C20( C16 C20 ) C16_=_C21( C16 C21 ) C16_=_C22( C16 C22 ) C16_=_C25( C16 C25 ) \nC16_=_C27( C16 C27 ) C16_=_C89( C16 C89 ) C16_=_C1666( C16 C1666 ) C16_=_C1824( C16 C1824 ) C16_=_C2626( C16 C2626 ) C16_=_C2718( C16 C2718 ) \nC16_=_C3037( C16 C3037 ) C16_=_C3101( C16 C3101 ) C16_=_C3102( C16 C3102 ) C16_=_C3110( C16 C3110 ) C16_=_C3111( C16 C3111 ) C20_=_C21( C20 C21 ) \nC20_=_C22( C20 C22 ) C20_=_C25( C20 C25 ) C20_=_C27( C20 C27 ) C20_=_C1229( C20 C1229 ) C20_=_C1305( C20 C1305 ) C20_=_C1465( C20 C1465 ) \nC20_=_C2061( C20 C2061 ) C20_=_C2346( C20 C2346 ) C20_=_C2384( C20 C2384 ) C20_=_C2562( C20 C2562 ) C20_=_C2990( C20 C2990 ) C20_=_C3064( C20 C3064 ) \nC20_=_C3172( C20 C3172 ) C20_=_C3191( C20 C3191 ) C20_=_C3488( C20 C3488 ) C20_=_C3634( C20 C3634 ) C20_=_C3678( C20 C3678 ) C20_=_C3679( C20 C3679 ) \nC20_=_C3680( C20 C3680 ) C20_=_C3681( C20 C3681 ) C20_=_C3682( C20 C3682 ) C20_=_C3683( C20 C3683 ) C20_=_C3684( C20 C3684 ) C20_=_C3685( C20 C3685 ) \nC21_=_C22( C21 C22 ) C21_=_C25( C21 C25 ) C21_=_C27( C21 C27 ) C21_=_C68( C21 C68 ) C21_=_C93( C21 C93 ) C21_=_C200( C21 C200 ) \nC21_=_C232( C21 C232 ) C21_=_C276( C21 C276 ) C21_=_C3725( C21 C3725 ) C22_=_C25( C22 C25 ) C22_=_C27( C22 C27 ) C22_=_C70( C22 C70 ) \nC22_=_C94( C22 C94 ) C22_=_C202( C22 C202 ) C22_=_C234( C22 C234 ) C22_=_C277( C22 C277 ) C22_=_C3635( C22 C3635 ) C22_=_C3792( C22 C3792 ) \nC25_=_C27( C25 C27 ) C25_=_C95( C25 C95 ) C25_=_C461( C25 C461 ) C25_=_C1674( C25 C1674 ) C25_=_C1836( C25 C1836 ) C25_=_C2638( C25 C2638 ) \nC25_=_C3317( C25 C3317 ) C25_=_C3568( C25 C3568 ) C25_=_C3657( C25 C3657 ) C25_=_C4076( C25 C4076 ) C25_=_C4080( C25 C4080 ) C27_=_C74( C27 C74 ) \nC27_=_C97( C27 C97 ) C27_=_C204( C27 C204 ) C27_=_C236( C27 C236 ) C27_=_C279( C27 C279 ) C27_=_C3264( C27 C3264 ) C42_=_C43( C42 C43 ) \nC42_=_C44( C42 C44 ) C42_=_C45( C42 C45 ) C42_=_C47( C42 C47 ) C42_=_C48( C42 C48 ) C42_=_C49( C42 C49 ) C42_=_C111( C42 C111 ) \nC42_=_C244( C42 C244 ) C42_=_C284( C42 C284 ) C42_=_C298( C42 C298 ) C42_=_C308( C42 C308 ) C42_=_C779( C42 C779 ) C42_=_C780( C42 C780 ) \nC43_=_C44( C43 C44 ) C43_=_C45( C43 C45 ) C43_=_C47( C43 C47 ) C43_=_C48( C43 C48 ) C43_=_C49( C43 C49 ) C43_=_C177( C43 C177 ) \nC43_=_C199( C43 C199 ) C43_=_C231( C43 C231 ) C43_=_C245( C43 C245 ) C43_=_C273( C43 C273 ) C43_=_C299( C43 C299 ) C43_=_C628( C43 C628 ) \nC43_=_C1549( C43 C1549 ) C43_=_C1550( C43 C1550 ) C43_=_C1551( C43 C1551 ) C43_=_C1553( C43 C1553 ) C43_=_C1554( C43 C1554 ) C43_=_C1555( C43 C1555 ) \nC43_=_C1556( C43 C1556 ) C43_=_C1558( C43 C1558 ) C43_=_C1559( C43 C1559 ) C43_=_C1560( C43 C1560 ) C43_=_C1561( C43 C1561 ) C43_=_C1562( C43 C1562 ) \nC43_=_C1563( C43 C1563 ) C43_=_C1566( C43 C1566 ) C43_=_C1567( C43 C1567 ) C44_=_C45( C44 C45 ) C44_=_C47( C44 C47 ) C44_=_C48( C44 C48 ) \nC44_=_C49( C44 C49 ) C44_=_C112( C44 C112 ) C44_=_C246( C44 C246 ) C44_=_C286( C44 C286 ) C44_=_C300( C44 C300 ) C44_=_C311( C44 C311 ) \nC44_=_C1784( C44 C1784 ) C45_=_C47( C45 C47 ) C45_=_C48( C45 C48 ) C45_=_C49( C45 C49 ) C45_=_C114( C45 C114 ) C45_=_C247( C45 C247 ) \nC45_=_C288( C45 C288 ) C45_=_C302( C45 C302 ) C45_=_C315( C45 C315 ) C45_=_C2337( C45 C2337 ) C45_=_C2978( C45 C2978 ) C47_=_C48( C47 C48 ) \nC47_=_C49( C47 C49 ) C47_=_C183( C47 C183 ) C47_=_C203( C47 C203 ) C47_=_C235( C47 C235 ) C47_=_C249( C47 C249 ) C47_=_C278( C47 C278 ) \nC47_=_C304( C47 C304 ) C47_=_C456( C47 C456 ) C47_=_C510( C47 C510 ) C47_=_C816( C47 C816 ) C47_=_C1561( C47 C1561 ) C47_=_C2348( C47 C2348 ) \nC47_=_C3452( C47 C3452 ) C47_=_C3805( C47 C3805 ) C48_=_C49( C48 C49 ) C48_=_C118( C48 C118 ) C48_=_C250( C48 C250 ) C48_=_C294( C48 C294 ) \nC48_=_C305( C48 C305 ) C48_=_C320( C48 C320 ) C48_=_C3638( C48 C3638 ) C48_=_C3962( C48 C3962 ) C49_=_C187( C49 C187 ) C49_=_C205( C49 C205 ) \nC49_=_C237( C49 C237 ) C49_=_C251( C49 C251 ) C49_=_C280( C49 C280 ) C49_=_C306( C49 C306 ) C49_=_C466( C49 C466 ) C49_=_C1567( C49 C1567 ) \nC49_=_C3321( C49 C3321 ) C61_=_C62( C61 C62 ) C61_=_C63( C61 C63 ) C61_=_C64( C61 C64 ) C61_=_C65( C61 C65 ) C61_=_C67( C61 C67 ) \nC61_=_C68( C61 C68 ) C61_=_C69( C61 C69 ) C61_=_C70( C61 C70 ) C61_=_C71( C61 C71 ) C61_=_C74( C61 C74 ) C61_=_C83( C61 C83 ) \nC61_=_C197( C61 C197 ) C61_=_C229( C61 C229 ) C61_=_C271( C61 C271 ) C61_=_C439( C61 C439 ) C62_=_C63( C62 C63 ) C62_=_C64( C62 C64 ) \nC62_=_C65( C62 C65 ) C62_=_C67( C62 C67 ) C62_=_C68( C62 C68 ) C62_=_C69( C62 C69 ) C62_=_C70( C62 C70 ) C62_=_C71( C62 C71 ) \nC62_=_C74( C62 C74 ) C62_=_C84( C62 C84 ) C62_=_C198( C62 C198 ) C62_=_C230( C62 C230 ) C62_=_C272( C62 C272 ) C62_=_C760( C62 C760 ) \nC62_=_C765( C62 C765 ) C62_=_C768( C62 C768 ) C63_=_C64( C63 C64 ) C63_=_C65( C63 C65 ) C63_=_C67( C63 C67 ) C63_=_C68( C63 C68 ) \nC63_=_C69( C63 C69 ) C63_=_C70( C63 C70 ) C63_=_C71( C63 C71 ) C63_=_C74( C63 C74 ) C63_=_C128( C63 C128 ) C63_=_C176( C63 C176 ) \nC63_=_C309( C63 C309 ) C63_=_C1195( C63 C1195 ) C63_=_C1201( C63 C1201 ) C63_=_C1207( C63 C1207 ) C63_=_C1212( C63 C1212 ) C63_=_C1213( C63 C1213 ) \nC64_=_C65( C64 C65 ) C64_=_C67( C64 C67 ) C64_=_C68( C64 C68 ) C64_=_C69( C64 C69 ) C64_=_C70( C64 C70 ) C64_=_C71( C64 C71 ) \nC64_=_C74( C64 C74 ) C64_=_C88( C64 C88 ) C64_=_C113( C64 C113 ) C64_=_C131( C64 C131 ) C64_=_C215( C64 C215 ) C64_=_C274( C64 C274 ) \nC64_=_C301( C64 C301 ) C64_=_C327( C64 C327 ) C64_=_C343( C64 C343 ) C64_=_C664( C64 C664 ) C64_=_C806( C64 C806 ) C64_=_C2862( C64 C2862 ) \nC64_=_C2865( C64 C2865 ) C65_=_C67( C65 C67 ) C65_=_C68( C65 C68 ) C65_=_C69( C65 C69 ) C65_=_C70( C65 C70 ) C65_=_C71( C65 C71 ) \nC65_=_C74( C65 C74 ) C65_=_C132( C65 C132 ) C65_=_C178( C65 C178 ) C65_=_C314( C65 C314 ) C65_=_C2625( C65 C2625 ) C65_=_C2932( C65 C2932 ) \nC65_=_C2934( C65 C2934 ) C65_=_C2935( C65 C2935 ) C65_=_C2937( C65 C2937 ) C65_=_C2938( C65 C2938 ) C65_=_C2940( C65 C2940 ) C65_=_C2943( C65 C2943 ) \nC65_=_C2945( C65 C2945 ) C65_=_C2946( C65 C2946 ) C65_=_C2949( C65 C2949 ) C67_=_C68( C67 C68 ) C67_=_C69( C67 C69 ) C67_=_C70( C67 C70 ) \nC67_=_C71( C67 C71 ) C67_=_C74( C67 C74 ) C67_=_C90( C67 C90 ) C67_=_C117( C67 C117 ) C67_=_C135( C67 C135 ) C67_=_C217( C67 C217 ) \nC67_=_C275( C67 C275 ) C67_=_C303( C67 C303 ) C67_=_C330( C67 C330 ) C67_=_C1730( C67 C1730 ) C67_=_C3061( C67 C3061 ) C67_=_C3527( C67 C3527 ) \nC68_=_C69( C68 C69 ) C68_=_C70( C68 C70 ) C68_=_C71( C68 C71 ) C68_=_C74( C68 C74 ) C68_=_C93( C68 C93 ) C68_=_C200( C68 C200 ) \nC68_=_C232( C68 C232 ) C68_=_C276( C68 C276 ) C68_=_C3725( C68 C3725 ) C69_=_C70( C69 C70 ) C69_=_C71( C69 C71 ) C69_=_C74( C69 C74 ) \nC69_=_C138( C69 C138 ) C69_=_C182( C69 C182 ) C69_=_C319( C69 C319 ) C69_=_C1306( C69</w:t>
      </w:r>
    </w:p>
    <w:p>
      <w:pPr>
        <w:pStyle w:val="PreformattedText"/>
        <w:bidi w:val="0"/>
        <w:spacing w:before="0" w:after="0"/>
        <w:jc w:val="left"/>
        <w:rPr/>
      </w:pPr>
      <w:r>
        <w:rPr/>
        <w:t xml:space="preserve"> </w:t>
      </w:r>
      <w:r>
        <w:rPr/>
        <w:t>C1306 ) C69_=_C2417( C69 C2417 ) C69_=_C2563( C69 C2563 ) \nC69_=_C2724( C69 C2724 ) C69_=_C3030( C69 C3030 ) C69_=_C3174( C69 C3174 ) C69_=_C3738( C69 C3738 ) C69_=_C3742( C69 C3742 ) C69_=_C3743( C69 C3743 ) \nC70_=_C71( C70 C71 ) C70_=_C74( C70 C74 ) C70_=_C94( C70 C94 ) C70_=_C202( C70 C202 ) C70_=_C234( C70 C234 ) C70_=_C277( C70 C277 ) \nC70_=_C3635( C70 C3635 ) C70_=_C3792( C70 C3792 ) C71_=_C74( C71 C74 ) C71_=_C141( C71 C141 ) C71_=_C184( C71 C184 ) C71_=_C321( C71 C321 ) \nC71_=_C3031( C71 C3031 ) C71_=_C3779( C71 C3779 ) C71_=_C3941( C71 C3941 ) C71_=_C4040( C71 C4040 ) C71_=_C4041( C71 C4041 ) C74_=_C97( C74 C97 ) \nC74_=_C204( C74 C204 ) C74_=_C236( C74 C236 ) C74_=_C279( C74 C279 ) C74_=_C3264( C74 C3264 ) C83_=_C84( C83 C84 ) C83_=_C86( C83 C86 ) \nC83_=_C87( C83 C87 ) C83_=_C88( C83 C88 ) C83_=_C89( C83 C89 ) C83_=_C90( C83 C90 ) C83_=_C91( C83 C91 ) C83_=_C92( C83 C92 ) \nC83_=_C93( C83 C93 ) C83_=_C94( C83 C94 ) C83_=_C95( C83 C95 ) C83_=_C96( C83 C96 ) C83_=_C97( C83 C97 ) C83_=_C98( C83 C98 ) \nC83_=_C197( C83 C197 ) C83_=_C229( C83 C229 ) C83_=_C271( C83 C271 ) C83_=_C439( C83 C439 ) C84_=_C86( C84 C86 ) C84_=_C87( C84 C87 ) \nC84_=_C88( C84 C88 ) C84_=_C89( C84 C89 ) C84_=_C90( C84 C90 ) C84_=_C91( C84 C91 ) C84_=_C92( C84 C92 ) C84_=_C93( C84 C93 ) \nC84_=_C94( C84 C94 ) C84_=_C95( C84 C95 ) C84_=_C96( C84 C96 ) C84_=_C97( C84 C97 ) C84_=_C98( C84 C98 ) C84_=_C198( C84 C198 ) \nC84_=_C230( C84 C230 ) C84_=_C272( C84 C272 ) C84_=_C760( C84 C760 ) C84_=_C765( C84 C765 ) C84_=_C768( C84 C768 ) C86_=_C87( C86 C87 ) \nC86_=_C88( C86 C88 ) C86_=_C89( C86 C89 ) C86_=_C90( C86 C90 ) C86_=_C91( C86 C91 ) C86_=_C92( C86 C92 ) C86_=_C93( C86 C93 ) \nC86_=_C94( C86 C94 ) C86_=_C95( C86 C95 ) C86_=_C96( C86 C96 ) C86_=_C97( C86 C97 ) C86_=_C98( C86 C98 ) C86_=_C500( C86 C500 ) \nC86_=_C1031( C86 C1031 ) C86_=_C1053( C86 C1053 ) C86_=_C1660( C86 C1660 ) C86_=_C1738( C86 C1738 ) C86_=_C1824( C86 C1824 ) C86_=_C1825( C86 C1825 ) \nC86_=_C1828( C86 C1828 ) C86_=_C1829( C86 C1829 ) C86_=_C1830( C86 C1830 ) C86_=_C1832( C86 C1832 ) C86_=_C1833( C86 C1833 ) C86_=_C1834( C86 C1834 ) \nC86_=_C1835( C86 C1835 ) C86_=_C1836( C86 C1836 ) C86_=_C1837( C86 C1837 ) C86_=_C1839( C86 C1839 ) C86_=_C1840( C86 C1840 ) C87_=_C88( C87 C88 ) \nC87_=_C89( C87 C89 ) C87_=_C90( C87 C90 ) C87_=_C91( C87 C91 ) C87_=_C92( C87 C92 ) C87_=_C93( C87 C93 ) C87_=_C94( C87 C94 ) \nC87_=_C95( C87 C95 ) C87_=_C96( C87 C96 ) C87_=_C97( C87 C97 ) C87_=_C98( C87 C98 ) C87_=_C860( C87 C860 ) C87_=_C882( C87 C882 ) \nC87_=_C908( C87 C908 ) C87_=_C1246( C87 C1246 ) C87_=_C1273( C87 C1273 ) C87_=_C1664( C87 C1664 ) C87_=_C2156( C87 C2156 ) C87_=_C2521( C87 C2521 ) \nC87_=_C2613( C87 C2613 ) C87_=_C2625( C87 C2625 ) C87_=_C2626( C87 C2626 ) C87_=_C2627( C87 C2627 ) C87_=_C2630( C87 C2630 ) C87_=_C2633( C87 C2633 ) \nC87_=_C2635( C87 C2635 ) C87_=_C2637( C87 C2637 ) C87_=_C2638( C87 C2638 ) C88_=_C89( C88 C89 ) C88_=_C90( C88 C90 ) C88_=_C91( C88 C91 ) \nC88_=_C92( C88 C92 ) C88_=_C93( C88 C93 ) C88_=_C94( C88 C94 ) C88_=_C95( C88 C95 ) C88_=_C96( C88 C96 ) C88_=_C97( C88 C97 ) \nC88_=_C98( C88 C98 ) C88_=_C113( C88 C113 ) C88_=_C131( C88 C131 ) C88_=_C215( C88 C215 ) C88_=_C274( C88 C274 ) C88_=_C301( C88 C301 ) \nC88_=_C327( C88 C327 ) C88_=_C343( C88 C343 ) C88_=_C664( C88 C664 ) C88_=_C806( C88 C806 ) C88_=_C2862( C88 C2862 ) C88_=_C2865( C88 C2865 ) \nC89_=_C90( C89 C90 ) C89_=_C91( C89 C91 ) C89_=_C92( C89 C92 ) C89_=_C93( C89 C93 ) C89_=_C94( C89 C94 ) C89_=_C95( C89 C95 ) \nC89_=_C96( C89 C96 ) C89_=_C97( C89 C97 ) C89_=_C98( C89 C98 ) C89_=_C1666( C89 C1666 ) C89_=_C1824( C89 C1824 ) C89_=_C2626( C89 C2626 ) \nC89_=_C2718( C89 C2718 ) C89_=_C3037( C89 C3037 ) C89_=_C3101( C89 C3101 ) C89_=_C3102( C89 C3102 ) C89_=_C3110( C89 C3110 ) C89_=_C3111( C89 C3111 ) \nC90_=_C91( C90 C91 ) C90_=_C92( C90 C92 ) C90_=_C93( C90 C93 ) C90_=_C94( C90 C94 ) C90_=_C95( C90 C95 ) C90_=_C96( C90 C96 ) \nC90_=_C97( C90 C97 ) C90_=_C98( C90 C98 ) C90_=_C117( C90 C117 ) C90_=_C135( C90 C135 ) C90_=_C217( C90 C217 ) C90_=_C275( C90 C275 ) \nC90_=_C303( C90 C303 ) C90_=_C330( C90 C330 ) C90_=_C1730( C90 C1730 ) C90_=_C3061( C90 C3061 ) C90_=_C3527( C90 C3527 ) C91_=_C92( C91 C92 ) \nC91_=_C93( C91 C93 ) C91_=_C94( C91 C94 ) C91_=_C95( C91 C95 ) C91_=_C96( C91 C96 ) C91_=_C97( C91 C97 ) C91_=_C98( C91 C98 ) \nC91_=_C585( C91 C585 ) C91_=_C893( C91 C893 ) C91_=_C917( C91 C917 ) C91_=_C1668( C91 C1668 ) C91_=_C1689( C91 C1689 ) C91_=_C2142( C91 C2142 ) \nC91_=_C2575( C91 C2575 ) C91_=_C2759( C91 C2759 ) C91_=_C3101( C91 C3101 ) C91_=_C3350( C91 C3350 ) C91_=_C3414( C91 C3414 ) C91_=_C3562( C91 C3562 ) \nC91_=_C3563( C91 C3563 ) C91_=_C3564( C91 C3564 ) C91_=_C3565( C91 C3565 ) C91_=_C3567( C91 C3567 ) C91_=_C3568( C91 C3568 ) C91_=_C3570( C91 C3570 ) \nC92_=_C93( C92 C93 ) C92_=_C94( C92 C94 ) C92_=_C95( C92 C95 ) C92_=_C96( C92 C96 ) C92_=_C97( C92 C97 ) C92_=_C98( C92 C98 ) \nC92_=_C1669( C92 C1669 ) C92_=_C1765( C92 C1765 ) C92_=_C2201( C92 C2201 ) C92_=_C3014( C92 C3014 ) C92_=_C3102( C92 C3102 ) C92_=_C3649( C92 C3649 ) \nC92_=_C3650( C92 C3650 ) C92_=_C3651( C92 C3651 ) C92_=_C3654( C92 C3654 ) C92_=_C3656( C92 C3656 ) C92_=_C3657( C92 C3657 ) C92_=_C3659( C92 C3659 ) \nC93_=_C94( C93 C94 ) C93_=_C95( C93 C95 ) C93_=_C96( C93 C96 ) C93_=_C97( C93 C97 ) C93_=_C98( C93 C98 ) C93_=_C200( C93 C200 ) \nC93_=_C232( C93 C232 ) C93_=_C276( C93 C276 ) C93_=_C3725( C93 C3725 ) C94_=_C95( C94 C95 ) C94_=_C96( C94 C96 ) C94_=_C97( C94 C97 ) \nC94_=_C98( C94 C98 ) C94_=_C202( C94 C202 ) C94_=_C234( C94 C234 ) C94_=_C277( C94 C277 ) C94_=_C3635( C94 C3635 ) C94_=_C3792( C94 C3792 ) \nC95_=_C96( C95 C96 ) C95_=_C97( C95 C97 ) C95_=_C98( C95 C98 ) C95_=_C461( C95 C461 ) C95_=_C1674( C95 C1674 ) C95_=_C1836( C95 C1836 ) \nC95_=_C2638( C95 C2638 ) C95_=_C3317( C95 C3317 ) C95_=_C3568( C95 C3568 ) C95_=_C3657( C95 C3657 ) C95_=_C4076( C95 C4076 ) C95_=_C4080( C95 C4080 ) \nC96_=_C97( C96 C97 ) C96_=_C98( C96 C98 ) C96_=_C413( C96 C413 ) C96_=_C729( C96 C729 ) C96_=_C846( C96 C846 ) C96_=_C924( C96 C924 ) \nC96_=_C1675( C96 C1675 ) C96_=_C2150( C96 C2150 ) C96_=_C2249( C96 C2249 ) C96_=_C2768( C96 C2768 ) C96_=_C3110( C96 C3110 ) C96_=_C3348( C96 C3348 ) \nC96_=_C3422( C96 C3422 ) C96_=_C3521( C96 C3521 ) C96_=_C3838( C96 C3838 ) C96_=_C3862( C96 C3862 ) C96_=_C4021( C96 C4021 ) C96_=_C4045( C96 C4045 ) \nC96_=_C4076( C96 C4076 ) C96_=_C4087( C96 C4087 ) C96_=_C4088( C96 C4088 ) C97_=_C98( C97 C98 ) C97_=_C204( C97 C204 ) C97_=_C236( C97 C236 ) \nC97_=_C279( C97 C279 ) C97_=_C3264( C97 C3264 ) C98_=_C901( C98 C901 ) C98_=_C1265( C98 C1265 ) C98_=_C1288( C98 C1288 ) C98_=_C1678( C98 C1678 ) \nC98_=_C2003( C98 C2003 ) C98_=_C2596( C98 C2596 ) C98_=_C2899( C98 C2899 ) C98_=_C2949( C98 C2949 ) C98_=_C3111( C98 C3111 ) C98_=_C3150( C98 C3150 ) \nC98_=_C3472( C98 C3472 ) C98_=_C3486( C98 C3486 ) C98_=_C3510( C98 C3510 ) C98_=_C3750( C98 C3750 ) C98_=_C3825( C98 C3825 ) C98_=_C4080( C98 C4080 ) \nC98_=_C4096( C98 C4096 ) C111_=_C112( C111 C112 ) C111_=_C113( C111 C113 ) C111_=_C114( C111 C114 ) C111_=_C116( C111 C116 ) C111_=_C117( C111 C117 ) \nC111_=_C118( C111 C118 ) C111_=_C244( C111 C244 ) C111_=_C284( C111 C284 ) C111_=_C298( C111 C298 ) C111_=_C308( C111 C308 ) C111_=_C779( C111 C779 ) \nC111_=_C780( C111 C780 ) C112_=_C113( C112 C113 ) C112_=_C114( C112 C114 ) C112_=_C116( C112 C116 ) C112_=_C117( C112 C117 ) C112_=_C118( C112 C118 ) \nC112_=_C246( C112 C246 ) C112_=_C286( C112 C286 ) C112_=_C300( C112 C300 ) C112_=_C311( C112 C311 ) C112_=_C1784( C112 C1784 ) C113_=_C114( C113 C114 ) \nC113_=_C116( C113 C116 ) C113_=_C117( C113 C117 ) C113_=_C118( C113 C118 ) C113_=_C131( C113 C131 ) C113_=_C215( C113 C215 ) C113_=_C274( C113 C274 ) \nC113_=_C301( C113 C301 ) C113_=_C327( C113 C327 ) C113_=_C343( C113 C343 ) C113_=_C664( C113 C664 ) C113_=_C806( C113 C806 ) C113_=_C2862( C113 C2862 ) \nC113_=_C2865( C113 C2865 ) C114_=_C116( C114 C116 ) C114_=_C117( C114 C117 ) C114_=_C118( C114 C118 ) C114_=_C247( C114 C247 ) C114_=_C288( C114 C288 ) \nC114_=_C302( C114 C302 ) C114_=_C315( C114 C315 ) C114_=_C2337( C114 C2337 ) C114_=_C2978( C114 C2978 ) C116_=_C117( C116 C117 ) C116_=_C118( C116 C118 ) \nC116_=_C159( C116 C159 ) C116_=_C181( C116 C181 ) C116_=_C261( C116 C261 ) C116_=_C329( C116 C329 ) C116_=_C506( C116 C506 ) C116_=_C1324( C116 C1324 ) \nC116_=_C1784( C116 C1784 ) C116_=_C2319( C116 C2319 ) C116_=_C2428( C116 C2428 ) C116_=_C2753( C116 C2753 ) C116_=_C3036( C116 C3036 ) C116_=_C3071( C116 C3071 ) \nC116_=_C3084( C116 C3084 ) C116_=_C3085( C116 C3085 ) C116_=_C3086( C116 C3086 ) C116_=_C3087( C116 C3087 ) C116_=_C3088( C116 C3088 ) C116_=_C3089( C116 C3089 ) \nC116_=_C3092( C116 C3092 ) C116_=_C3093( C116 C3093 ) C116_=_C3094( C116 C3094 ) C116_=_C3095( C116 C3095 ) C116_=_C3096( C116 C3096 ) C117_=_C118( C117 C118 ) \nC117_=_C135( C117 C135 ) C117_=_C217( C117 C217 ) C117_=_C275( C117 C275 ) C117_=_C303( C117 C303 ) C117_=_C330( C117 C330 ) C117_=_C1730( C117 C1730 ) \nC117_=_C3061( C117 C3061 ) C117_=_C3527( C117 C3527 ) C118_=_C250( C118 C250 ) C118_=_C294( C118 C294 ) C118_=_C305( C118 C305 ) C118_=_C320( C118 C320 ) \nC118_=_C3638( C118 C3638 ) C118_=_C3962( C118 C3962 ) C128_=_C129( C128 C129 ) C128_=_C130( C128 C130 ) C128_=_C131( C128 C131 ) C128_=_C132( C128 C132 ) \nC128_=_C134( C128 C134 ) C128_=_C135( C128 C135 ) C128_=_C136( C128 C136 ) C128_=_C138( C128 C138 ) C128_=_C139( C128 C139 ) C128_=_C140( C128 C140 ) \nC128_=_C141( C128 C141 ) C128_=_C176( C128 C176 ) C128_=_C309( C128 C309 ) C128_=_C1195( C128 C1195 ) C128_=_C1201( C128 C1201 ) C128_=_C1207( C128 C1207 ) \nC128_=_C1212( C128 C1212 ) C128_=_C1213( C128 C1213 ) C129_=_C130( C129 C130 ) C129_=_C131( C129 C131 ) C129_=_C132( C129 C132 ) C129_=_C134( C129 C134 ) \nC129_=_C135( C129 C135 ) C129_=_C136( C129 C136 ) C129_=_C138( C129 C138 ) C129_=_C139( C129 C139 ) C129_=_C140( C129 C140 ) C129_=_C141( C129</w:t>
      </w:r>
    </w:p>
    <w:p>
      <w:pPr>
        <w:pStyle w:val="PreformattedText"/>
        <w:bidi w:val="0"/>
        <w:spacing w:before="0" w:after="0"/>
        <w:jc w:val="left"/>
        <w:rPr/>
      </w:pPr>
      <w:r>
        <w:rPr/>
        <w:t xml:space="preserve"> </w:t>
      </w:r>
      <w:r>
        <w:rPr/>
        <w:t>C141 ) \nC129_=_C213( C129 C213 ) C129_=_C285( C129 C285 ) C129_=_C524( C129 C524 ) C129_=_C779( C129 C779 ) C129_=_C1100( C129 C1100 ) C129_=_C1195( C129 C1195 ) \nC129_=_C1431( C129 C1431 ) C129_=_C1453( C129 C1453 ) C129_=_C1454( C129 C1454 ) C129_=_C1455( C129 C1455 ) C129_=_C1456( C129 C1456 ) C129_=_C1457( C129 C1457 ) \nC129_=_C1459( C129 C1459 ) C129_=_C1460( C129 C1460 ) C129_=_C1461( C129 C1461 ) C129_=_C1463( C129 C1463 ) C129_=_C1465( C129 C1465 ) C129_=_C1466( C129 C1466 ) \nC129_=_C1470( C129 C1470 ) C129_=_C1471( C129 C1471 ) C129_=_C1472( C129 C1472 ) C130_=_C131( C130 C131 ) C130_=_C132( C130 C132 ) C130_=_C134( C130 C134 ) \nC130_=_C135( C130 C135 ) C130_=_C136( C130 C136 ) C130_=_C138( C130 C138 ) C130_=_C139( C130 C139 ) C130_=_C140( C130 C140 ) C130_=_C141( C130 C141 ) \nC130_=_C214( C130 C214 ) C130_=_C287( C130 C287 ) C130_=_C880( C130 C880 ) C130_=_C934( C130 C934 ) C130_=_C2316( C130 C2316 ) C130_=_C2554( C130 C2554 ) \nC130_=_C2556( C130 C2556 ) C130_=_C2559( C130 C2559 ) C130_=_C2560( C130 C2560 ) C130_=_C2562( C130 C2562 ) C130_=_C2563( C130 C2563 ) C130_=_C2564( C130 C2564 ) \nC130_=_C2566( C130 C2566 ) C130_=_C2570( C130 C2570 ) C131_=_C132( C131 C132 ) C131_=_C134( C131 C134 ) C131_=_C135( C131 C135 ) C131_=_C136( C131 C136 ) \nC131_=_C138( C131 C138 ) C131_=_C139( C131 C139 ) C131_=_C140( C131 C140 ) C131_=_C141( C131 C141 ) C131_=_C215( C131 C215 ) C131_=_C274( C131 C274 ) \nC131_=_C301( C131 C301 ) C131_=_C327( C131 C327 ) C131_=_C343( C131 C343 ) C131_=_C664( C131 C664 ) C131_=_C806( C131 C806 ) C131_=_C2862( C131 C2862 ) \nC131_=_C2865( C131 C2865 ) C132_=_C134( C132 C134 ) C132_=_C135( C132 C135 ) C132_=_C136( C132 C136 ) C132_=_C138( C132 C138 ) C132_=_C139( C132 C139 ) \nC132_=_C140( C132 C140 ) C132_=_C141( C132 C141 ) C132_=_C178( C132 C178 ) C132_=_C314( C132 C314 ) C132_=_C2625( C132 C2625 ) C132_=_C2932( C132 C2932 ) \nC132_=_C2934( C132 C2934 ) C132_=_C2935( C132 C2935 ) C132_=_C2937( C132 C2937 ) C132_=_C2938( C132 C2938 ) C132_=_C2940( C132 C2940 ) C132_=_C2943( C132 C2943 ) \nC132_=_C2945( C132 C2945 ) C132_=_C2946( C132 C2946 ) C132_=_C2949( C132 C2949 ) C134_=_C135( C134 C135 ) C134_=_C136( C134 C136 ) C134_=_C138( C134 C138 ) \nC134_=_C139( C134 C139 ) C134_=_C140( C134 C140 ) C134_=_C141( C134 C141 ) C134_=_C216( C134 C216 ) C134_=_C289( C134 C289 ) C134_=_C532( C134 C532 ) \nC134_=_C1252( C134 C1252 ) C134_=_C1278( C134 C1278 ) C134_=_C1869( C134 C1869 ) C134_=_C1907( C134 C1907 ) C134_=_C2102( C134 C2102 ) C134_=_C2362( C134 C2362 ) \nC134_=_C2662( C134 C2662 ) C134_=_C2916( C134 C2916 ) C134_=_C2978( C134 C2978 ) C134_=_C2986( C134 C2986 ) C134_=_C3060( C134 C3060 ) C134_=_C3061( C134 C3061 ) \nC134_=_C3063( C134 C3063 ) C134_=_C3064( C134 C3064 ) C134_=_C3066( C134 C3066 ) C134_=_C3068( C134 C3068 ) C134_=_C3069( C134 C3069 ) C134_=_C3070( C134 C3070 ) \nC135_=_C136( C135 C136 ) C135_=_C138( C135 C138 ) C135_=_C139( C135 C139 ) C135_=_C140( C135 C140 ) C135_=_C141( C135 C141 ) C135_=_C217( C135 C217 ) \nC135_=_C275( C135 C275 ) C135_=_C303( C135 C303 ) C135_=_C330( C135 C330 ) C135_=_C1730( C135 C1730 ) C135_=_C3061( C135 C3061 ) C135_=_C3527( C135 C3527 ) \nC136_=_C138( C136 C138 ) C136_=_C139( C136 C139 ) C136_=_C140( C136 C140 ) C136_=_C141( C136 C141 ) C136_=_C218( C136 C218 ) C136_=_C290( C136 C290 ) \nC136_=_C409( C136 C409 ) C136_=_C836( C136 C836 ) C136_=_C990( C136 C990 ) C136_=_C1650( C136 C1650 ) C136_=_C1853( C136 C1853 ) C136_=_C1971( C136 C1971 ) \nC136_=_C2398( C136 C2398 ) C136_=_C2528( C136 C2528 ) C136_=_C2776( C136 C2776 ) C136_=_C3241( C136 C3241 ) C136_=_C3377( C136 C3377 ) C136_=_C3390( C136 C3390 ) \nC136_=_C3625( C136 C3625 ) C136_=_C3634( C136 C3634 ) C136_=_C3635( C136 C3635 ) C136_=_C3637( C136 C3637 ) C136_=_C3638( C136 C3638 ) C136_=_C3641( C136 C3641 ) \nC138_=_C139( C138 C139 ) C138_=_C140( C138 C140 ) C138_=_C141( C138 C141 ) C138_=_C182( C138 C182 ) C138_=_C319( C138 C319 ) C138_=_C1306( C138 C1306 ) \nC138_=_C2417( C138 C2417 ) C138_=_C2563( C138 C2563 ) C138_=_C2724( C138 C2724 ) C138_=_C3030( C138 C3030 ) C138_=_C3174( C138 C3174 ) C138_=_C3738( C138 C3738 ) \nC138_=_C3742( C138 C3742 ) C138_=_C3743( C138 C3743 ) C139_=_C140( C139 C140 ) C139_=_C141( C139 C141 ) C139_=_C221( C139 C221 ) C139_=_C293( C139 C293 ) \nC139_=_C1540( C139 C1540 ) C139_=_C2264( C139 C2264 ) C139_=_C3197( C139 C3197 ) C139_=_C3244( C139 C3244 ) C139_=_C3287( C139 C3287 ) C139_=_C3490( C139 C3490 ) \nC139_=_C3540( C139 C3540 ) C139_=_C3681( C139 C3681 ) C139_=_C3814( C139 C3814 ) C139_=_C3866( C139 C3866 ) C139_=_C3867( C139 C3867 ) C139_=_C3868( C139 C3868 ) \nC139_=_C3870( C139 C3870 ) C139_=_C3871( C139 C3871 ) C139_=_C3872( C139 C3872 ) C140_=_C141( C140 C141 ) C140_=_C222( C140 C222 ) C140_=_C295( C140 C295 ) \nC140_=_C1772( C140 C1772 ) C140_=_C2208( C140 C2208 ) C140_=_C3020( C140 C3020 ) C140_=_C3662( C140 C3662 ) C140_=_C3684( C140 C3684 ) C140_=_C3939( C140 C3939 ) \nC140_=_C3968( C140 C3968 ) C140_=_C4002( C140 C4002 ) C140_=_C4004( C140 C4004 ) C140_=_C4005( C140 C4005 ) C141_=_C184( C141 C184 ) C141_=_C321( C141 C321 ) \nC141_=_C3031( C141 C3031 ) C141_=_C3779( C141 C3779 ) C141_=_C3941( C141 C3941 ) C141_=_C4040( C141 C4040 ) C141_=_C4041( C141 C4041 ) C157_=_C159( C157 C159 ) \nC157_=_C160( C157 C160 ) C157_=_C161( C157 C161 ) C157_=_C259( C157 C259 ) C157_=_C313( C157 C313 ) C157_=_C341( C157 C341 ) C157_=_C1724( C157 C1724 ) \nC157_=_C2217( C157 C2217 ) C157_=_C2474( C157 C2474 ) C157_=_C2479( C157 C2479 ) C157_=_C2480( C157 C2480 ) C159_=_C160( C159 C160 ) C159_=_C161( C159 C161 ) \nC159_=_C181( C159 C181 ) C159_=_C261( C159 C261 ) C159_=_C329( C159 C329 ) C159_=_C506( C159 C506 ) C159_=_C1324( C159 C1324 ) C159_=_C1784( C159 C1784 ) \nC159_=_C2319( C159 C2319 ) C159_=_C2428( C159 C2428 ) C159_=_C2753( C159 C2753 ) C159_=_C3036( C159 C3036 ) C159_=_C3071( C159 C3071 ) C159_=_C3084( C159 C3084 ) \nC159_=_C3085( C159 C3085 ) C159_=_C3086( C159 C3086 ) C159_=_C3087( C159 C3087 ) C159_=_C3088( C159 C3088 ) C159_=_C3089( C159 C3089 ) C159_=_C3092( C159 C3092 ) \nC159_=_C3093( C159 C3093 ) C159_=_C3094( C159 C3094 ) C159_=_C3095( C159 C3095 ) C159_=_C3096( C159 C3096 ) C160_=_C161( C160 C161 ) C160_=_C262( C160 C262 ) \nC160_=_C317( C160 C317 ) C160_=_C347( C160 C347 ) C160_=_C1729( C160 C1729 ) C160_=_C1925( C160 C1925 ) C160_=_C2221( C160 C2221 ) C160_=_C3377( C160 C3377 ) \nC160_=_C3379( C160 C3379 ) C160_=_C3381( C160 C3381 ) C160_=_C3382( C160 C3382 ) C160_=_C3383( C160 C3383 ) C161_=_C263( C161 C263 ) C161_=_C318( C161 C318 ) \nC161_=_C349( C161 C349 ) C161_=_C671( C161 C671 ) C161_=_C1508( C161 C1508 ) C161_=_C1731( C161 C1731 ) C161_=_C2081( C161 C2081 ) C161_=_C2222( C161 C2222 ) \nC161_=_C3579( C161 C3579 ) C161_=_C3589( C161 C3589 ) C161_=_C3590( C161 C3590 ) C176_=_C177( C176 C177 ) C176_=_C178( C176 C178 ) C176_=_C181( C176 C181 ) \nC176_=_C182( C176 C182 ) C176_=_C183( C176 C183 ) C176_=_C184( C176 C184 ) C176_=_C187( C176 C187 ) C176_=_C309( C176 C309 ) C176_=_C1195( C176 C1195 ) \nC176_=_C1201( C176 C1201 ) C176_=_C1207( C176 C1207 ) C176_=_C1212( C176 C1212 ) C176_=_C1213( C176 C1213 ) C177_=_C178( C177 C178 ) C177_=_C181( C177 C181 ) \nC177_=_C182( C177 C182 ) C177_=_C183( C177 C183 ) C177_=_C184( C177 C184 ) C177_=_C187( C177 C187 ) C177_=_C199( C177 C199 ) C177_=_C231( C177 C231 ) \nC177_=_C245( C177 C245 ) C177_=_C273( C177 C273 ) C177_=_C299( C177 C299 ) C177_=_C628( C177 C628 ) C177_=_C1549( C177 C1549 ) C177_=_C1550( C177 C1550 ) \nC177_=_C1551( C177 C1551 ) C177_=_C1553( C177 C1553 ) C177_=_C1554( C177 C1554 ) C177_=_C1555( C177 C1555 ) C177_=_C1556( C177 C1556 ) C177_=_C1558( C177 C1558 ) \nC177_=_C1559( C177 C1559 ) C177_=_C1560( C177 C1560 ) C177_=_C1561( C177 C1561 ) C177_=_C1562( C177 C1562 ) C177_=_C1563( C177 C1563 ) C177_=_C1566( C177 C1566 ) \nC177_=_C1567( C177 C1567 ) C178_=_C181( C178 C181 ) C178_=_C182( C178 C182 ) C178_=_C183( C178 C183 ) C178_=_C184( C178 C184 ) C178_=_C187( C178 C187 ) \nC178_=_C314( C178 C314 ) C178_=_C2625( C178 C2625 ) C178_=_C2932( C178 C2932 ) C178_=_C2934( C178 C2934 ) C178_=_C2935( C178 C2935 ) C178_=_C2937( C178 C2937 ) \nC178_=_C2938( C178 C2938 ) C178_=_C2940( C178 C2940 ) C178_=_C2943( C178 C2943 ) C178_=_C2945( C178 C2945 ) C178_=_C2946( C178 C2946 ) C178_=_C2949( C178 C2949 ) \nC181_=_C182( C181 C182 ) C181_=_C183( C181 C183 ) C181_=_C184( C181 C184 ) C181_=_C187( C181 C187 ) C181_=_C261( C181 C261 ) C181_=_C329( C181 C329 ) \nC181_=_C506( C181 C506 ) C181_=_C1324( C181 C1324 ) C181_=_C1784( C181 C1784 ) C181_=_C2319( C181 C2319 ) C181_=_C2428( C181 C2428 ) C181_=_C2753( C181 C2753 ) \nC181_=_C3036( C181 C3036 ) C181_=_C3071( C181 C3071 ) C181_=_C3084( C181 C3084 ) C181_=_C3085( C181 C3085 ) C181_=_C3086( C181 C3086 ) C181_=_C3087( C181 C3087 ) \nC181_=_C3088( C181 C3088 ) C181_=_C3089( C181 C3089 ) C181_=_C3092( C181 C3092 ) C181_=_C3093( C181 C3093 ) C181_=_C3094( C181 C3094 ) C181_=_C3095( C181 C3095 ) \nC181_=_C3096( C181 C3096 ) C182_=_C183( C182 C183 ) C182_=_C184( C182 C184 ) C182_=_C187( C182 C187 ) C182_=_C319( C182 C319 ) C182_=_C1306( C182 C1306 ) \nC182_=_C2417( C182 C2417 ) C182_=_C2563( C182 C2563 ) C182_=_C2724( C182 C2724 ) C182_=_C3030( C182 C3030 ) C182_=_C3174( C182 C3174 ) C182_=_C3738( C182 C3738 ) \nC182_=_C3742( C182 C3742 ) C182_=_C3743( C182 C3743 ) C183_=_C184( C183 C184 ) C183_=_C187( C183 C187 ) C183_=_C203( C183 C203 ) C183_=_C235( C183 C235 ) \nC183_=_C249( C183 C249 ) C183_=_C278( C183 C278 ) C183_=_C304( C183 C304 ) C183_=_C456( C183 C456 ) C183_=_C510( C183 C510 ) C183_=_C816( C183 C816 ) \nC183_=_C1561( C183 C1561 ) C183_=_C2348( C183 C2348 ) C183_=_C3452( C183 C3452 ) C183_=_C3805( C183 C3805 ) C184_=_C187( C184 C187 ) C184_=_C321( C184 C321 ) \nC184_=_C3031( C184 C3031 ) C184_=_C3779( C184 C3779 ) C184_=_C3941( C184 C3941 ) C184_=_C4040( C184 C4040 ) C184_=_C4041( C184 C4041 ) C187_=_C205( C187 C205 ) \nC187_=_C237( C187 C237 ) C187_=_C251(</w:t>
      </w:r>
    </w:p>
    <w:p>
      <w:pPr>
        <w:pStyle w:val="PreformattedText"/>
        <w:bidi w:val="0"/>
        <w:spacing w:before="0" w:after="0"/>
        <w:jc w:val="left"/>
        <w:rPr/>
      </w:pPr>
      <w:r>
        <w:rPr/>
        <w:t xml:space="preserve"> </w:t>
      </w:r>
      <w:r>
        <w:rPr/>
        <w:t>C187 C251 ) C187_=_C280( C187 C280 ) C187_=_C306( C187 C306 ) C187_=_C466( C187 C466 ) C187_=_C1567( C187 C1567 ) \nC187_=_C3321( C187 C3321 ) C197_=_C198( C197 C198 ) C197_=_C199( C197 C199 ) C197_=_C200( C197 C200 ) C197_=_C202( C197 C202 ) C197_=_C203( C197 C203 ) \nC197_=_C204( C197 C204 ) C197_=_C205( C197 C205 ) C197_=_C229( C197 C229 ) C197_=_C271( C197 C271 ) C197_=_C439( C197 C439 ) C198_=_C199( C198 C199 ) \nC198_=_C200( C198 C200 ) C198_=_C202( C198 C202 ) C198_=_C203( C198 C203 ) C198_=_C204( C198 C204 ) C198_=_C205( C198 C205 ) C198_=_C230( C198 C230 ) \nC198_=_C272( C198 C272 ) C198_=_C760( C198 C760 ) C198_=_C765( C198 C765 ) C198_=_C768( C198 C768 ) C199_=_C200( C199 C200 ) C199_=_C202( C199 C202 ) \nC199_=_C203( C199 C203 ) C199_=_C204( C199 C204 ) C199_=_C205( C199 C205 ) C199_=_C231( C199 C231 ) C199_=_C245( C199 C245 ) C199_=_C273( C199 C273 ) \nC199_=_C299( C199 C299 ) C199_=_C628( C199 C628 ) C199_=_C1549( C199 C1549 ) C199_=_C1550( C199 C1550 ) C199_=_C1551( C199 C1551 ) C199_=_C1553( C199 C1553 ) \nC199_=_C1554( C199 C1554 ) C199_=_C1555( C199 C1555 ) C199_=_C1556( C199 C1556 ) C199_=_C1558( C199 C1558 ) C199_=_C1559( C199 C1559 ) C199_=_C1560( C199 C1560 ) \nC199_=_C1561( C199 C1561 ) C199_=_C1562( C199 C1562 ) C199_=_C1563( C199 C1563 ) C199_=_C1566( C199 C1566 ) C199_=_C1567( C199 C1567 ) C200_=_C202( C200 C202 ) \nC200_=_C203( C200 C203 ) C200_=_C204( C200 C204 ) C200_=_C205( C200 C205 ) C200_=_C232( C200 C232 ) C200_=_C276( C200 C276 ) C200_=_C3725( C200 C3725 ) \nC202_=_C203( C202 C203 ) C202_=_C204( C202 C204 ) C202_=_C205( C202 C205 ) C202_=_C234( C202 C234 ) C202_=_C277( C202 C277 ) C202_=_C3635( C202 C3635 ) \nC202_=_C3792( C202 C3792 ) C203_=_C204( C203 C204 ) C203_=_C205( C203 C205 ) C203_=_C235( C203 C235 ) C203_=_C249( C203 C249 ) C203_=_C278( C203 C278 ) \nC203_=_C304( C203 C304 ) C203_=_C456( C203 C456 ) C203_=_C510( C203 C510 ) C203_=_C816( C203 C816 ) C203_=_C1561( C203 C1561 ) C203_=_C2348( C203 C2348 ) \nC203_=_C3452( C203 C3452 ) C203_=_C3805( C203 C3805 ) C204_=_C205( C204 C205 ) C204_=_C236( C204 C236 ) C204_=_C279( C204 C279 ) C204_=_C3264( C204 C3264 ) \nC205_=_C237( C205 C237 ) C205_=_C251( C205 C251 ) C205_=_C280( C205 C280 ) C205_=_C306( C205 C306 ) C205_=_C466( C205 C466 ) C205_=_C1567( C205 C1567 ) \nC205_=_C3321( C205 C3321 ) C213_=_C214( C213 C214 ) C213_=_C215( C213 C215 ) C213_=_C216( C213 C216 ) C213_=_C217( C213 C217 ) C213_=_C218( C213 C218 ) \nC213_=_C221( C213 C221 ) C213_=_C222( C213 C222 ) C213_=_C285( C213 C285 ) C213_=_C524( C213 C524 ) C213_=_C779( C213 C779 ) C213_=_C1100( C213 C1100 ) \nC213_=_C1195( C213 C1195 ) C213_=_C1431( C213 C1431 ) C213_=_C1453( C213 C1453 ) C213_=_C1454( C213 C1454 ) C213_=_C1455( C213 C1455 ) C213_=_C1456( C213 C1456 ) \nC213_=_C1457( C213 C1457 ) C213_=_C1459( C213 C1459 ) C213_=_C1460( C213 C1460 ) C213_=_C1461( C213 C1461 ) C213_=_C1463( C213 C1463 ) C213_=_C1465( C213 C1465 ) \nC213_=_C1466( C213 C1466 ) C213_=_C1470( C213 C1470 ) C213_=_C1471( C213 C1471 ) C213_=_C1472( C213 C1472 ) C214_=_C215( C214 C215 ) C214_=_C216( C214 C216 ) \nC214_=_C217( C214 C217 ) C214_=_C218( C214 C218 ) C214_=_C221( C214 C221 ) C214_=_C222( C214 C222 ) C214_=_C287( C214 C287 ) C214_=_C880( C214 C880 ) \nC214_=_C934( C214 C934 ) C214_=_C2316( C214 C2316 ) C214_=_C2554( C214 C2554 ) C214_=_C2556( C214 C2556 ) C214_=_C2559( C214 C2559 ) C214_=_C2560( C214 C2560 ) \nC214_=_C2562( C214 C2562 ) C214_=_C2563( C214 C2563 ) C214_=_C2564( C214 C2564 ) C214_=_C2566( C214 C2566 ) C214_=_C2570( C214 C2570 ) C215_=_C216( C215 C216 ) \nC215_=_C217( C215 C217 ) C215_=_C218( C215 C218 ) C215_=_C221( C215 C221 ) C215_=_C222( C215 C222 ) C215_=_C274( C215 C274 ) C215_=_C301( C215 C301 ) \nC215_=_C327( C215 C327 ) C215_=_C343( C215 C343 ) C215_=_C664( C215 C664 ) C215_=_C806( C215 C806 ) C215_=_C2862( C215 C2862 ) C215_=_C2865( C215 C2865 ) \nC216_=_C217( C216 C217 ) C216_=_C218( C216 C218 ) C216_=_C221( C216 C221 ) C216_=_C222( C216 C222 ) C216_=_C289( C216 C289 ) C216_=_C532( C216 C532 ) \nC216_=_C1252( C216 C1252 ) C216_=_C1278( C216 C1278 ) C216_=_C1869( C216 C1869 ) C216_=_C1907( C216 C1907 ) C216_=_C2102( C216 C2102 ) C216_=_C2362( C216 C2362 ) \nC216_=_C2662( C216 C2662 ) C216_=_C2916( C216 C2916 ) C216_=_C2978( C216 C2978 ) C216_=_C2986( C216 C2986 ) C216_=_C3060( C216 C3060 ) C216_=_C3061( C216 C3061 ) \nC216_=_C3063( C216 C3063 ) C216_=_C3064( C216 C3064 ) C216_=_C3066( C216 C3066 ) C216_=_C3068( C216 C3068 ) C216_=_C3069( C216 C3069 ) C216_=_C3070( C216 C3070 ) \nC217_=_C218( C217 C218 ) C217_=_C221( C217 C221 ) C217_=_C222( C217 C222 ) C217_=_C275( C217 C275 ) C217_=_C303( C217 C303 ) C217_=_C330( C217 C330 ) \nC217_=_C1730( C217 C1730 ) C217_=_C3061( C217 C3061 ) C217_=_C3527( C217 C3527 ) C218_=_C221( C218 C221 ) C218_=_C222( C218 C222 ) C218_=_C290( C218 C290 ) \nC218_=_C409( C218 C409 ) C218_=_C836( C218 C836 ) C218_=_C990( C218 C990 ) C218_=_C1650( C218 C1650 ) C218_=_C1853( C218 C1853 ) C218_=_C1971( C218 C1971 ) \nC218_=_C2398( C218 C2398 ) C218_=_C2528( C218 C2528 ) C218_=_C2776( C218 C2776 ) C218_=_C3241( C218 C3241 ) C218_=_C3377( C218 C3377 ) C218_=_C3390( C218 C3390 ) \nC218_=_C3625( C218 C3625 ) C218_=_C3634( C218 C3634 ) C218_=_C3635( C218 C3635 ) C218_=_C3637( C218 C3637 ) C218_=_C3638( C218 C3638 ) C218_=_C3641( C218 C3641 ) \nC221_=_C222( C221 C222 ) C221_=_C293( C221 C293 ) C221_=_C1540( C221 C1540 ) C221_=_C2264( C221 C2264 ) C221_=_C3197( C221 C3197 ) C221_=_C3244( C221 C3244 ) \nC221_=_C3287( C221 C3287 ) C221_=_C3490( C221 C3490 ) C221_=_C3540( C221 C3540 ) C221_=_C3681( C221 C3681 ) C221_=_C3814( C221 C3814 ) C221_=_C3866( C221 C3866 ) \nC221_=_C3867( C221 C3867 ) C221_=_C3868( C221 C3868 ) C221_=_C3870( C221 C3870 ) C221_=_C3871( C221 C3871 ) C221_=_C3872( C221 C3872 ) C222_=_C295( C222 C295 ) \nC222_=_C1772( C222 C1772 ) C222_=_C2208( C222 C2208 ) C222_=_C3020( C222 C3020 ) C222_=_C3662( C222 C3662 ) C222_=_C3684( C222 C3684 ) C222_=_C3939( C222 C3939 ) \nC222_=_C3968( C222 C3968 ) C222_=_C4002( C222 C4002 ) C222_=_C4004( C222 C4004 ) C222_=_C4005( C222 C4005 ) C229_=_C230( C229 C230 ) C229_=_C231( C229 C231 ) \nC229_=_C232( C229 C232 ) C229_=_C234( C229 C234 ) C229_=_C235( C229 C235 ) C229_=_C236( C229 C236 ) C229_=_C237( C229 C237 ) C229_=_C271( C229 C271 ) \nC229_=_C439( C229 C439 ) C230_=_C231( C230 C231 ) C230_=_C232( C230 C232 ) C230_=_C234( C230 C234 ) C230_=_C235( C230 C235 ) C230_=_C236( C230 C236 ) \nC230_=_C237( C230 C237 ) C230_=_C272( C230 C272 ) C230_=_C760( C230 C760 ) C230_=_C765( C230 C765 ) C230_=_C768( C230 C768 ) C231_=_C232( C231 C232 ) \nC231_=_C234( C231 C234 ) C231_=_C235( C231 C235 ) C231_=_C236( C231 C236 ) C231_=_C237( C231 C237 ) C231_=_C245( C231 C245 ) C231_=_C273( C231 C273 ) \nC231_=_C299( C231 C299 ) C231_=_C628( C231 C628 ) C231_=_C1549( C231 C1549 ) C231_=_C1550( C231 C1550 ) C231_=_C1551( C231 C1551 ) C231_=_C1553( C231 C1553 ) \nC231_=_C1554( C231 C1554 ) C231_=_C1555( C231 C1555 ) C231_=_C1556( C231 C1556 ) C231_=_C1558( C231 C1558 ) C231_=_C1559( C231 C1559 ) C231_=_C1560( C231 C1560 ) \nC231_=_C1561( C231 C1561 ) C231_=_C1562( C231 C1562 ) C231_=_C1563( C231 C1563 ) C231_=_C1566( C231 C1566 ) C231_=_C1567( C231 C1567 ) C232_=_C234( C232 C234 ) \nC232_=_C235( C232 C235 ) C232_=_C236( C232 C236 ) C232_=_C237( C232 C237 ) C232_=_C276( C232 C276 ) C232_=_C3725( C232 C3725 ) C234_=_C235( C234 C235 ) \nC234_=_C236( C234 C236 ) C234_=_C237( C234 C237 ) C234_=_C277( C234 C277 ) C234_=_C3635( C234 C3635 ) C234_=_C3792( C234 C3792 ) C235_=_C236( C235 C236 ) \nC235_=_C237( C235 C237 ) C235_=_C249( C235 C249 ) C235_=_C278( C235 C278 ) C235_=_C304( C235 C304 ) C235_=_C456( C235 C456 ) C235_=_C510( C235 C510 ) \nC235_=_C816( C235 C816 ) C235_=_C1561( C235 C1561 ) C235_=_C2348( C235 C2348 ) C235_=_C3452( C235 C3452 ) C235_=_C3805( C235 C3805 ) C236_=_C237( C236 C237 ) \nC236_=_C279( C236 C279 ) C236_=_C3264( C236 C3264 ) C237_=_C251( C237 C251 ) C237_=_C280( C237 C280 ) C237_=_C306( C237 C306 ) C237_=_C466( C237 C466 ) \nC237_=_C1567( C237 C1567 ) C237_=_C3321( C237 C3321 ) C244_=_C245( C244 C245 ) C244_=_C246( C244 C246 ) C244_=_C247( C244 C247 ) C244_=_C249( C244 C249 ) \nC244_=_C250( C244 C250 ) C244_=_C251( C244 C251 ) C244_=_C284( C244 C284 ) C244_=_C298( C244 C298 ) C244_=_C308( C244 C308 ) C244_=_C779( C244 C779 ) \nC244_=_C780( C244 C780 ) C245_=_C246( C245 C246 ) C245_=_C247( C245 C247 ) C245_=_C249( C245 C249 ) C245_=_C250( C245 C250 ) C245_=_C251( C245 C251 ) \nC245_=_C273( C245 C273 ) C245_=_C299( C245 C299 ) C245_=_C628( C245 C628 ) C245_=_C1549( C245 C1549 ) C245_=_C1550( C245 C1550 ) C245_=_C1551( C245 C1551 ) \nC245_=_C1553( C245 C1553 ) C245_=_C1554( C245 C1554 ) C245_=_C1555( C245 C1555 ) C245_=_C1556( C245 C1556 ) C245_=_C1558( C245 C1558 ) C245_=_C1559( C245 C1559 ) \nC245_=_C1560( C245 C1560 ) C245_=_C1561( C245 C1561 ) C245_=_C1562( C245 C1562 ) C245_=_C1563( C245 C1563 ) C245_=_C1566( C245 C1566 ) C245_=_C1567( C245 C1567 ) \nC246_=_C247( C246 C247 ) C246_=_C249( C246 C249 ) C246_=_C250( C246 C250 ) C246_=_C251( C246 C251 ) C246_=_C286( C246 C286 ) C246_=_C300( C246 C300 ) \nC246_=_C311( C246 C311 ) C246_=_C1784( C246 C1784 ) C247_=_C249( C247 C249 ) C247_=_C250( C247 C250 ) C247_=_C251( C247 C251 ) C247_=_C288( C247 C288 ) \nC247_=_C302( C247 C302 ) C247_=_C315( C247 C315 ) C247_=_C2337( C247 C2337 ) C247_=_C2978( C247 C2978 ) C249_=_C250( C249 C250 ) C249_=_C251( C249 C251 ) \nC249_=_C278( C249 C278 ) C249_=_C304( C249 C304 ) C249_=_C456( C249 C456 ) C249_=_C510( C249 C510 ) C249_=_C816( C249 C816 ) C249_=_C1561( C249 C1561 ) \nC249_=_C2348( C249 C2348 ) C249_=_C3452( C249 C3452 ) C249_=_C3805( C249 C3805 ) C250_=_C251( C250 C251 ) C250_=_C294( C250 C294 ) C250_=_C305( C250 C305 ) \nC250_=_C320( C250 C320 ) C250_=_C3638( C250 C3638 ) C250_=_C3962( C250 C3962 ) C251_=_C280( C251 C280 ) C251_=_C306( C251 C306 ) C251_=_C466( C251 C466 ) \nC251_=_C1567( C251 C1567 ) C251_=_C3321(</w:t>
      </w:r>
    </w:p>
    <w:p>
      <w:pPr>
        <w:pStyle w:val="PreformattedText"/>
        <w:bidi w:val="0"/>
        <w:spacing w:before="0" w:after="0"/>
        <w:jc w:val="left"/>
        <w:rPr/>
      </w:pPr>
      <w:r>
        <w:rPr/>
        <w:t xml:space="preserve"> </w:t>
      </w:r>
      <w:r>
        <w:rPr/>
        <w:t>C251 C3321 ) C259_=_C261( C259 C261 ) C259_=_C262( C259 C262 ) C259_=_C263( C259 C263 ) C259_=_C313( C259 C313 ) \nC259_=_C341( C259 C341 ) C259_=_C1724( C259 C1724 ) C259_=_C2217( C259 C2217 ) C259_=_C2474( C259 C2474 ) C259_=_C2479( C259 C2479 ) C259_=_C2480( C259 C2480 ) \nC261_=_C262( C261 C262 ) C261_=_C263( C261 C263 ) C261_=_C329( C261 C329 ) C261_=_C506( C261 C506 ) C261_=_C1324( C261 C1324 ) C261_=_C1784( C261 C1784 ) \nC261_=_C2319( C261 C2319 ) C261_=_C2428( C261 C2428 ) C261_=_C2753( C261 C2753 ) C261_=_C3036( C261 C3036 ) C261_=_C3071( C261 C3071 ) C261_=_C3084( C261 C3084 ) \nC261_=_C3085( C261 C3085 ) C261_=_C3086( C261 C3086 ) C261_=_C3087( C261 C3087 ) C261_=_C3088( C261 C3088 ) C261_=_C3089( C261 C3089 ) C261_=_C3092( C261 C3092 ) \nC261_=_C3093( C261 C3093 ) C261_=_C3094( C261 C3094 ) C261_=_C3095( C261 C3095 ) C261_=_C3096( C261 C3096 ) C262_=_C263( C262 C263 ) C262_=_C317( C262 C317 ) \nC262_=_C347( C262 C347 ) C262_=_C1729( C262 C1729 ) C262_=_C1925( C262 C1925 ) C262_=_C2221( C262 C2221 ) C262_=_C3377( C262 C3377 ) C262_=_C3379( C262 C3379 ) \nC262_=_C3381( C262 C3381 ) C262_=_C3382( C262 C3382 ) C262_=_C3383( C262 C3383 ) C263_=_C318( C263 C318 ) C263_=_C349( C263 C349 ) C263_=_C671( C263 C671 ) \nC263_=_C1508( C263 C1508 ) C263_=_C1731( C263 C1731 ) C263_=_C2081( C263 C2081 ) C263_=_C2222( C263 C2222 ) C263_=_C3579( C263 C3579 ) C263_=_C3589( C263 C3589 ) \nC263_=_C3590( C263 C3590 ) C271_=_C272( C271 C272 ) C271_=_C273( C271 C273 ) C271_=_C274( C271 C274 ) C271_=_C275( C271 C275 ) C271_=_C276( C271 C276 ) \nC271_=_C277( C271 C277 ) C271_=_C278( C271 C278 ) C271_=_C279( C271 C279 ) C271_=_C280( C271 C280 ) C271_=_C439( C271 C439 ) C272_=_C273( C272 C273 ) \nC272_=_C274( C272 C274 ) C272_=_C275( C272 C275 ) C272_=_C276( C272 C276 ) C272_=_C277( C272 C277 ) C272_=_C278( C272 C278 ) C272_=_C279( C272 C279 ) \nC272_=_C280( C272 C280 ) C272_=_C760( C272 C760 ) C272_=_C765( C272 C765 ) C272_=_C768( C272 C768 ) C273_=_C274( C273 C274 ) C273_=_C275( C273 C275 ) \nC273_=_C276( C273 C276 ) C273_=_C277( C273 C277 ) C273_=_C278( C273 C278 ) C273_=_C279( C273 C279 ) C273_=_C280( C273 C280 ) C273_=_C299( C273 C299 ) \nC273_=_C628( C273 C628 ) C273_=_C1549( C273 C1549 ) C273_=_C1550( C273 C1550 ) C273_=_C1551( C273 C1551 ) C273_=_C1553( C273 C1553 ) C273_=_C1554( C273 C1554 ) \nC273_=_C1555( C273 C1555 ) C273_=_C1556( C273 C1556 ) C273_=_C1558( C273 C1558 ) C273_=_C1559( C273 C1559 ) C273_=_C1560( C273 C1560 ) C273_=_C1561( C273 C1561 ) \nC273_=_C1562( C273 C1562 ) C273_=_C1563( C273 C1563 ) C273_=_C1566( C273 C1566 ) C273_=_C1567( C273 C1567 ) C274_=_C275( C274 C275 ) C274_=_C276( C274 C276 ) \nC274_=_C277( C274 C277 ) C274_=_C278( C274 C278 ) C274_=_C279( C274 C279 ) C274_=_C280( C274 C280 ) C274_=_C301( C274 C301 ) C274_=_C327( C274 C327 ) \nC274_=_C343( C274 C343 ) C274_=_C664( C274 C664 ) C274_=_C806( C274 C806 ) C274_=_C2862( C274 C2862 ) C274_=_C2865( C274 C2865 ) C275_=_C276( C275 C276 ) \nC275_=_C277( C275 C277 ) C275_=_C278( C275 C278 ) C275_=_C279( C275 C279 ) C275_=_C280( C275 C280 ) C275_=_C303( C275 C303 ) C275_=_C330( C275 C330 ) \nC275_=_C1730( C275 C1730 ) C275_=_C3061( C275 C3061 ) C275_=_C3527( C275 C3527 ) C276_=_C277( C276 C277 ) C276_=_C278( C276 C278 ) C276_=_C279( C276 C279 ) \nC276_=_C280( C276 C280 ) C276_=_C3725( C276 C3725 ) C277_=_C278( C277 C278 ) C277_=_C279( C277 C279 ) C277_=_C280( C277 C280 ) C277_=_C3635( C277 C3635 ) \nC277_=_C3792( C277 C3792 ) C278_=_C279( C278 C279 ) C278_=_C280( C278 C280 ) C278_=_C304( C278 C304 ) C278_=_C456( C278 C456 ) C278_=_C510( C278 C510 ) \nC278_=_C816( C278 C816 ) C278_=_C1561( C278 C1561 ) C278_=_C2348( C278 C2348 ) C278_=_C3452( C278 C3452 ) C278_=_C3805( C278 C3805 ) C279_=_C280( C279 C280 ) \nC279_=_C3264( C279 C3264 ) C280_=_C306( C280 C306 ) C280_=_C466( C280 C466 ) C280_=_C1567( C280 C1567 ) C280_=_C3321( C280 C3321 ) C284_=_C285( C284 C285 ) \nC284_=_C286( C284 C286 ) C284_=_C287( C284 C287 ) C284_=_C288( C284 C288 ) C284_=_C289( C284 C289 ) C284_=_C290( C284 C290 ) C284_=_C293( C284 C293 ) \nC284_=_C294( C284 C294 ) C284_=_C295( C284 C295 ) C284_=_C298( C284 C298 ) C284_=_C308( C284 C308 ) C284_=_C779( C284 C779 ) C284_=_C780( C284 C780 ) \nC285_=_C286( C285 C286 ) C285_=_C287( C285 C287 ) C285_=_C288( C285 C288 ) C285_=_C289( C285 C289 ) C285_=_C290( C285 C290 ) C285_=_C293( C285 C293 ) \nC285_=_C294( C285 C294 ) C285_=_C295( C285 C295 ) C285_=_C524( C285 C524 ) C285_=_C779( C285 C779 ) C285_=_C1100( C285 C1100 ) C285_=_C1195( C285 C1195 ) \nC285_=_C1431( C285 C1431 ) C285_=_C1453( C285 C1453 ) C285_=_C1454( C285 C1454 ) C285_=_C1455( C285 C1455 ) C285_=_C1456( C285 C1456 ) C285_=_C1457( C285 C1457 ) \nC285_=_C1459( C285 C1459 ) C285_=_C1460( C285 C1460 ) C285_=_C1461( C285 C1461 ) C285_=_C1463( C285 C1463 ) C285_=_C1465( C285 C1465 ) C285_=_C1466( C285 C1466 ) \nC285_=_C1470( C285 C1470 ) C285_=_C1471( C285 C1471 ) C285_=_C1472( C285 C1472 ) C286_=_C287( C286 C287 ) C286_=_C288( C286 C288 ) C286_=_C289( C286 C289 ) \nC286_=_C290( C286 C290 ) C286_=_C293( C286 C293 ) C286_=_C294( C286 C294 ) C286_=_C295( C286 C295 ) C286_=_C300( C286 C300 ) C286_=_C311( C286 C311 ) \nC286_=_C1784( C286 C1784 ) C287_=_C288( C287 C288 ) C287_=_C289( C287 C289 ) C287_=_C290( C287 C290 ) C287_=_C293( C287 C293 ) C287_=_C294( C287 C294 ) \nC287_=_C295( C287 C295 ) C287_=_C880( C287 C880 ) C287_=_C934( C287 C934 ) C287_=_C2316( C287 C2316 ) C287_=_C2554( C287 C2554 ) C287_=_C2556( C287 C2556 ) \nC287_=_C2559( C287 C2559 ) C287_=_C2560( C287 C2560 ) C287_=_C2562( C287 C2562 ) C287_=_C2563( C287 C2563 ) C287_=_C2564( C287 C2564 ) C287_=_C2566( C287 C2566 ) \nC287_=_C2570( C287 C2570 ) C288_=_C289( C288 C289 ) C288_=_C290( C288 C290 ) C288_=_C293( C288 C293 ) C288_=_C294( C288 C294 ) C288_=_C295( C288 C295 ) \nC288_=_C302( C288 C302 ) C288_=_C315( C288 C315 ) C288_=_C2337( C288 C2337 ) C288_=_C2978( C288 C2978 ) C289_=_C290( C289 C290 ) C289_=_C293( C289 C293 ) \nC289_=_C294( C289 C294 ) C289_=_C295( C289 C295 ) C289_=_C532( C289 C532 ) C289_=_C1252( C289 C1252 ) C289_=_C1278( C289 C1278 ) C289_=_C1869( C289 C1869 ) \nC289_=_C1907( C289 C1907 ) C289_=_C2102( C289 C2102 ) C289_=_C2362( C289 C2362 ) C289_=_C2662( C289 C2662 ) C289_=_C2916( C289 C2916 ) C289_=_C2978( C289 C2978 ) \nC289_=_C2986( C289 C2986 ) C289_=_C3060( C289 C3060 ) C289_=_C3061( C289 C3061 ) C289_=_C3063( C289 C3063 ) C289_=_C3064( C289 C3064 ) C289_=_C3066( C289 C3066 ) \nC289_=_C3068( C289 C3068 ) C289_=_C3069( C289 C3069 ) C289_=_C3070( C289 C3070 ) C290_=_C293( C290 C293 ) C290_=_C294( C290 C294 ) C290_=_C295( C290 C295 ) \nC290_=_C409( C290 C409 ) C290_=_C836( C290 C836 ) C290_=_C990( C290 C990 ) C290_=_C1650( C290 C1650 ) C290_=_C1853( C290 C1853 ) C290_=_C1971( C290 C1971 ) \nC290_=_C2398( C290 C2398 ) C290_=_C2528( C290 C2528 ) C290_=_C2776( C290 C2776 ) C290_=_C3241( C290 C3241 ) C290_=_C3377( C290 C3377 ) C290_=_C3390( C290 C3390 ) \nC290_=_C3625( C290 C3625 ) C290_=_C3634( C290 C3634 ) C290_=_C3635( C290 C3635 ) C290_=_C3637( C290 C3637 ) C290_=_C3638( C290 C3638 ) C290_=_C3641( C290 C3641 ) \nC293_=_C294( C293 C294 ) C293_=_C295( C293 C295 ) C293_=_C1540( C293 C1540 ) C293_=_C2264( C293 C2264 ) C293_=_C3197( C293 C3197 ) C293_=_C3244( C293 C3244 ) \nC293_=_C3287( C293 C3287 ) C293_=_C3490( C293 C3490 ) C293_=_C3540( C293 C3540 ) C293_=_C3681( C293 C3681 ) C293_=_C3814( C293 C3814 ) C293_=_C3866( C293 C3866 ) \nC293_=_C3867( C293 C3867 ) C293_=_C3868( C293 C3868 ) C293_=_C3870( C293 C3870 ) C293_=_C3871( C293 C3871 ) C293_=_C3872( C293 C3872 ) C294_=_C295( C294 C295 ) \nC294_=_C305( C294 C305 ) C294_=_C320( C294 C320 ) C294_=_C3638( C294 C3638 ) C294_=_C3962( C294 C3962 ) C295_=_C1772( C295 C1772 ) C295_=_C2208( C295 C2208 ) \nC295_=_C3020( C295 C3020 ) C295_=_C3662( C295 C3662 ) C295_=_C3684( C295 C3684 ) C295_=_C3939( C295 C3939 ) C295_=_C3968( C295 C3968 ) C295_=_C4002( C295 C4002 ) \nC295_=_C4004( C295 C4004 ) C295_=_C4005( C295 C4005 ) C298_=_C299( C298 C299 ) C298_=_C300( C298 C300 ) C298_=_C301( C298 C301 ) C298_=_C302( C298 C302 ) \nC298_=_C303( C298 C303 ) C298_=_C304( C298 C304 ) C298_=_C305( C298 C305 ) C298_=_C306( C298 C306 ) C298_=_C308( C298 C308 ) C298_=_C779( C298 C779 ) \nC298_=_C780( C298 C780 ) C299_=_C300( C299 C300 ) C299_=_C301( C299 C301 ) C299_=_C302( C299 C302 ) C299_=_C303( C299 C303 ) C299_=_C304( C299 C304 ) \nC299_=_C305( C299 C305 ) C299_=_C306( C299 C306 ) C299_=_C628( C299 C628 ) C299_=_C1549( C299 C1549 ) C299_=_C1550( C299 C1550 ) C299_=_C1551( C299 C1551 ) \nC299_=_C1553( C299 C1553 ) C299_=_C1554( C299 C1554 ) C299_=_C1555( C299 C1555 ) C299_=_C1556( C299 C1556 ) C299_=_C1558( C299 C1558 ) C299_=_C1559( C299 C1559 ) \nC299_=_C1560( C299 C1560 ) C299_=_C1561( C299 C1561 ) C299_=_C1562( C299 C1562 ) C299_=_C1563( C299 C1563 ) C299_=_C1566( C299 C1566 ) C299_=_C1567( C299 C1567 ) \nC300_=_C301( C300 C301 ) C300_=_C302( C300 C302 ) C300_=_C303( C300 C303 ) C300_=_C304( C300 C304 ) C300_=_C305( C300 C305 ) C300_=_C306( C300 C306 ) \nC300_=_C311( C300 C311 ) C300_=_C1784( C300 C1784 ) C301_=_C302( C301 C302 ) C301_=_C303( C301 C303 ) C301_=_C304( C301 C304 ) C301_=_C305( C301 C305 ) \nC301_=_C306( C301 C306 ) C301_=_C327( C301 C327 ) C301_=_C343( C301 C343 ) C301_=_C664( C301 C664 ) C301_=_C806( C301 C806 ) C301_=_C2862( C301 C2862 ) \nC301_=_C2865( C301 C2865 ) C302_=_C303( C302 C303 ) C302_=_C304( C302 C304 ) C302_=_C305( C302 C305 ) C302_=_C306( C302 C306 ) C302_=_C315( C302 C315 ) \nC302_=_C2337( C302 C2337 ) C302_=_C2978( C302 C2978 ) C303_=_C304( C303 C304 ) C303_=_C305( C303 C305 ) C303_=_C306( C303 C306 ) C303_=_C330( C303 C330 ) \nC303_=_C1730( C303 C1730 ) C303_=_C3061( C303 C3061 ) C303_=_C3527( C303 C3527 ) C304_=_C305( C304 C305 ) C304_=_C306( C304 C306 ) C304_=_C456( C304 C456 ) \nC304_=_C510( C304 C510 ) C304_=_C816( C304 C816 ) C304_=_C1561( C304 C1561 ) C304_=_C2348( C304 C2348 ) C304_=_C3452( C304 C3452 ) C304_=_C3805( C304 C3805</w:t>
      </w:r>
    </w:p>
    <w:p>
      <w:pPr>
        <w:pStyle w:val="PreformattedText"/>
        <w:bidi w:val="0"/>
        <w:spacing w:before="0" w:after="0"/>
        <w:jc w:val="left"/>
        <w:rPr/>
      </w:pPr>
      <w:r>
        <w:rPr/>
        <w:t xml:space="preserve"> </w:t>
      </w:r>
      <w:r>
        <w:rPr/>
        <w:t>) \nC305_=_C306( C305 C306 ) C305_=_C320( C305 C320 ) C305_=_C3638( C305 C3638 ) C305_=_C3962( C305 C3962 ) C306_=_C466( C306 C466 ) C306_=_C1567( C306 C1567 ) \nC306_=_C3321( C306 C3321 ) C308_=_C309( C308 C309 ) C308_=_C311( C308 C311 ) C308_=_C313( C308 C313 ) C308_=_C314( C308 C314 ) C308_=_C315( C308 C315 ) \nC308_=_C317( C308 C317 ) C308_=_C318( C308 C318 ) C308_=_C319( C308 C319 ) C308_=_C320( C308 C320 ) C308_=_C321( C308 C321 ) C308_=_C779( C308 C779 ) \nC308_=_C780( C308 C780 ) C309_=_C311( C309 C311 ) C309_=_C313( C309 C313 ) C309_=_C314( C309 C314 ) C309_=_C315( C309 C315 ) C309_=_C317( C309 C317 ) \nC309_=_C318( C309 C318 ) C309_=_C319( C309 C319 ) C309_=_C320( C309 C320 ) C309_=_C321( C309 C321 ) C309_=_C1195( C309 C1195 ) C309_=_C1201( C309 C1201 ) \nC309_=_C1207( C309 C1207 ) C309_=_C1212( C309 C1212 ) C309_=_C1213( C309 C1213 ) C311_=_C313( C311 C313 ) C311_=_C314( C311 C314 ) C311_=_C315( C311 C315 ) \nC311_=_C317( C311 C317 ) C311_=_C318( C311 C318 ) C311_=_C319( C311 C319 ) C311_=_C320( C311 C320 ) C311_=_C321( C311 C321 ) C311_=_C1784( C311 C1784 ) \nC313_=_C314( C313 C314 ) C313_=_C315( C313 C315 ) C313_=_C317( C313 C317 ) C313_=_C318( C313 C318 ) C313_=_C319( C313 C319 ) C313_=_C320( C313 C320 ) \nC313_=_C321( C313 C321 ) C313_=_C341( C313 C341 ) C313_=_C1724( C313 C1724 ) C313_=_C2217( C313 C2217 ) C313_=_C2474( C313 C2474 ) C313_=_C2479( C313 C2479 ) \nC313_=_C2480( C313 C2480 ) C314_=_C315( C314 C315 ) C314_=_C317( C314 C317 ) C314_=_C318( C314 C318 ) C314_=_C319( C314 C319 ) C314_=_C320( C314 C320 ) \nC314_=_C321( C314 C321 ) C314_=_C2625( C314 C2625 ) C314_=_C2932( C314 C2932 ) C314_=_C2934( C314 C2934 ) C314_=_C2935( C314 C2935 ) C314_=_C2937( C314 C2937 ) \nC314_=_C2938( C314 C2938 ) C314_=_C2940( C314 C2940 ) C314_=_C2943( C314 C2943 ) C314_=_C2945( C314 C2945 ) C314_=_C2946( C314 C2946 ) C314_=_C2949( C314 C2949 ) \nC315_=_C317( C315 C317 ) C315_=_C318( C315 C318 ) C315_=_C319( C315 C319 ) C315_=_C320( C315 C320 ) C315_=_C321( C315 C321 ) C315_=_C2337( C315 C2337 ) \nC315_=_C2978( C315 C2978 ) C317_=_C318( C317 C318 ) C317_=_C319( C317 C319 ) C317_=_C320( C317 C320 ) C317_=_C321( C317 C321 ) C317_=_C347( C317 C347 ) \nC317_=_C1729( C317 C1729 ) C317_=_C1925( C317 C1925 ) C317_=_C2221( C317 C2221 ) C317_=_C3377( C317 C3377 ) C317_=_C3379( C317 C3379 ) C317_=_C3381( C317 C3381 ) \nC317_=_C3382( C317 C3382 ) C317_=_C3383( C317 C3383 ) C318_=_C319( C318 C319 ) C318_=_C320( C318 C320 ) C318_=_C321( C318 C321 ) C318_=_C349( C318 C349 ) \nC318_=_C671( C318 C671 ) C318_=_C1508( C318 C1508 ) C318_=_C1731( C318 C1731 ) C318_=_C2081( C318 C2081 ) C318_=_C2222( C318 C2222 ) C318_=_C3579( C318 C3579 ) \nC318_=_C3589( C318 C3589 ) C318_=_C3590( C318 C3590 ) C319_=_C320( C319 C320 ) C319_=_C321( C319 C321 ) C319_=_C1306( C319 C1306 ) C319_=_C2417( C319 C2417 ) \nC319_=_C2563( C319 C2563 ) C319_=_C2724( C319 C2724 ) C319_=_C3030( C319 C3030 ) C319_=_C3174( C319 C3174 ) C319_=_C3738( C319 C3738 ) C319_=_C3742( C319 C3742 ) \nC319_=_C3743( C319 C3743 ) C320_=_C321( C320 C321 ) C320_=_C3638( C320 C3638 ) C320_=_C3962( C320 C3962 ) C321_=_C3031( C321 C3031 ) C321_=_C3779( C321 C3779 ) \nC321_=_C3941( C321 C3941 ) C321_=_C4040( C321 C4040 ) C321_=_C4041( C321 C4041 ) C327_=_C329( C327 C329 ) C327_=_C330( C327 C330 ) C327_=_C343( C327 C343 ) \nC327_=_C664( C327 C664 ) C327_=_C806( C327 C806 ) C327_=_C2862( C327 C2862 ) C327_=_C2865( C327 C2865 ) C329_=_C330( C329 C330 ) C329_=_C506( C329 C506 ) \nC329_=_C1324( C329 C1324 ) C329_=_C1784( C329 C1784 ) C329_=_C2319( C329 C2319 ) C329_=_C2428( C329 C2428 ) C329_=_C2753( C329 C2753 ) C329_=_C3036( C329 C3036 ) \nC329_=_C3071( C329 C3071 ) C329_=_C3084( C329 C3084 ) C329_=_C3085( C329 C3085 ) C329_=_C3086( C329 C3086 ) C329_=_C3087( C329 C3087 ) C329_=_C3088( C329 C3088 ) \nC329_=_C3089( C329 C3089 ) C329_=_C3092( C329 C3092 ) C329_=_C3093( C329 C3093 ) C329_=_C3094( C329 C3094 ) C329_=_C3095( C329 C3095 ) C329_=_C3096( C329 C3096 ) \nC330_=_C1730( C330 C1730 ) C330_=_C3061( C330 C3061 ) C330_=_C3527( C330 C3527 ) C335_=_C337( C335 C337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3( C335 C353 ) \nC335_=_C354( C335 C354 ) C335_=_C355( C335 C355 ) C335_=_C356( C335 C356 ) C335_=_C442( C335 C442 ) C335_=_C497( C335 C497 ) C335_=_C653( C335 C653 ) \nC335_=_C799( C335 C799 ) C335_=_C800( C335 C800 ) C335_=_C801( C335 C801 ) C335_=_C803( C335 C803 ) C335_=_C804( C335 C804 ) C335_=_C806( C335 C806 ) \nC335_=_C807( C335 C807 ) C335_=_C808( C335 C808 ) C335_=_C810( C335 C810 ) C335_=_C811( C335 C811 ) C335_=_C812( C335 C812 ) C335_=_C813( C335 C813 ) \nC335_=_C814( C335 C814 ) C335_=_C815( C335 C815 ) C335_=_C816( C335 C816 ) C335_=_C817( C335 C817 ) C335_=_C820( C335 C820 ) C335_=_C821( C335 C821 ) \nC335_=_C822( C335 C822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3( C337 C353 ) C337_=_C354( C337 C354 ) C337_=_C355( C337 C355 ) C337_=_C356( C337 C356 ) \nC337_=_C499( C337 C499 ) C337_=_C657( C337 C657 ) C337_=_C799( C337 C799 ) C337_=_C1052( C337 C1052 ) C337_=_C1738( C337 C1738 ) C337_=_C1739( C337 C1739 ) \nC337_=_C1744( C337 C1744 ) C337_=_C1754( C337 C1754 ) C337_=_C1755( C337 C1755 ) C337_=_C1756( C337 C1756 ) C337_=_C1757( C337 C1757 ) C339_=_C340( C339 C340 ) \nC339_=_C341( C339 C341 ) C339_=_C342( C339 C342 ) C339_=_C343( C339 C343 ) C339_=_C344( C339 C344 ) C339_=_C345( C339 C345 ) C339_=_C346( C339 C346 ) \nC339_=_C347( C339 C347 ) C339_=_C348( C339 C348 ) C339_=_C349( C339 C349 ) C339_=_C350( C339 C350 ) C339_=_C351( C339 C351 ) C339_=_C353( C339 C353 ) \nC339_=_C354( C339 C354 ) C339_=_C355( C339 C355 ) C339_=_C356( C339 C356 ) C339_=_C2288( C339 C2288 ) C339_=_C2293( C339 C2293 ) C340_=_C341( C340 C341 ) \nC340_=_C342( C340 C342 ) C340_=_C343( C340 C343 ) C340_=_C344( C340 C344 ) C340_=_C345( C340 C345 ) C340_=_C346( C340 C346 ) C340_=_C347( C340 C347 ) \nC340_=_C348( C340 C348 ) C340_=_C349( C340 C349 ) C340_=_C350( C340 C350 ) C340_=_C351( C340 C351 ) C340_=_C353( C340 C353 ) C340_=_C354( C340 C354 ) \nC340_=_C355( C340 C355 ) C340_=_C356( C340 C356 ) C340_=_C659( C340 C659 ) C340_=_C803( C340 C803 ) C340_=_C1294( C340 C1294 ) C340_=_C2073( C340 C2073 ) \nC340_=_C2216( C340 C2216 ) C340_=_C2384( C340 C2384 ) C341_=_C342( C341 C342 ) C341_=_C343( C341 C343 ) C341_=_C344( C341 C344 ) C341_=_C345( C341 C345 ) \nC341_=_C346( C341 C346 ) C341_=_C347( C341 C347 ) C341_=_C348( C341 C348 ) C341_=_C349( C341 C349 ) C341_=_C350( C341 C350 ) C341_=_C351( C341 C351 ) \nC341_=_C353( C341 C353 ) C341_=_C354( C341 C354 ) C341_=_C355( C341 C355 ) C341_=_C356( C341 C356 ) C341_=_C1724( C341 C1724 ) C341_=_C2217( C341 C2217 ) \nC341_=_C2474( C341 C2474 ) C341_=_C2479( C341 C2479 ) C341_=_C2480( C341 C2480 ) C342_=_C343( C342 C343 ) C342_=_C344( C342 C344 ) C342_=_C345( C342 C345 ) \nC342_=_C346( C342 C346 ) C342_=_C347( C342 C347 ) C342_=_C348( C342 C348 ) C342_=_C349( C342 C349 ) C342_=_C350( C342 C350 ) C342_=_C351( C342 C351 ) \nC342_=_C353( C342 C353 ) C342_=_C354( C342 C354 ) C342_=_C355( C342 C355 ) C342_=_C356( C342 C356 ) C342_=_C660( C342 C660 ) C342_=_C804( C342 C804 ) \nC342_=_C1885( C342 C1885 ) C342_=_C2551( C342 C2551 ) C343_=_C344( C343 C344 ) C343_=_C345( C343 C345 ) C343_=_C346( C343 C346 ) C343_=_C347( C343 C347 ) \nC343_=_C348( C343 C348 ) C343_=_C349( C343 C349 ) C343_=_C350( C343 C350 ) C343_=_C351( C343 C351 ) C343_=_C353( C343 C353 ) C343_=_C354( C343 C354 ) \nC343_=_C355( C343 C355 ) C343_=_C356( C343 C356 ) C343_=_C664( C343 C664 ) C343_=_C806( C343 C806 ) C343_=_C2862( C343 C2862 ) C343_=_C2865( C343 C2865 ) \nC344_=_C345( C344 C345 ) C344_=_C346( C344 C346 ) C344_=_C347( C344 C347 ) C344_=_C348( C344 C348 ) C344_=_C349( C344 C349 ) C344_=_C350( C344 C350 ) \nC344_=_C351( C344 C351 ) C344_=_C353( C344 C353 ) C344_=_C354( C344 C354 ) C344_=_C355( C344 C355 ) C344_=_C356( C344 C356 ) C344_=_C1503( C344 C1503 ) \nC344_=_C2887( C344 C2887 ) C344_=_C2892( C344 C2892 ) C344_=_C2899( C344 C2899 ) C345_=_C346( C345 C346 ) C345_=_C347( C345 C347 ) C345_=_C348( C345 C348 ) \nC345_=_C349( C345 C349 ) C345_=_C350( C345 C350 ) C345_=_C351( C345 C351 ) C345_=_C353( C345 C353 ) C345_=_C354( C345 C354 ) C345_=_C355( C345 C355 ) \nC345_=_C356( C345 C356 ) C345_=_C666( C345 C666 ) C345_=_C807( C345 C807 ) C345_=_C1665( C345 C1665 ) C345_=_C3002( C345 C3002 ) C346_=_C347( C346 C347 ) \nC346_=_C348( C346 C348 ) C346_=_C349( C346 C349 ) C346_=_C350( C346 C350 ) C346_=_C351( C346 C351 ) C346_=_C353( C346 C353 ) C346_=_C354( C346 C354 ) \nC346_=_C355( C346 C355 ) C346_=_C356( C346 C356 ) C346_=_C668( C346 C668 ) C346_=_C810( C346 C810 ) C346_=_C3132( C346 C3132 ) C346_=_C3135( C346 C3135 ) \nC347_=_C348( C347 C348 ) C347_=_C349( C347 C349 ) C347_=_C350( C347 C350 ) C347_=_C351( C347 C351 ) C347_=_C353( C347 C353 ) C347_=_C354( C347 C354 ) \nC347_=_C355( C347 C355 ) C347_=_C356( C347 C356 ) C347_=_C1729( C347 C1729 ) C347_=_C1925( C347 C1925 ) C347_=_C2221( C347 C2221 ) C347_=_C3377( C347 C3377 ) \nC347_=_C3379( C347 C3379 ) C347_=_C3381( C347 C3381 ) C347_=_C3382( C347 C3382 ) C347_=_C3383( C347 C3383 ) C348_=_C349( C348 C349 ) C348_=_C350( C348 C350 ) \nC348_=_C351( C348 C351 ) C348_=_C353( C348 C353 ) C348_=_C354( C348 C354 ) C348_=_C355( C348 C355 ) C348_=_C356( C348 C356 ) C348_=_C670( C348 C670 ) \nC348_=_C815( C348 C815 ) C348_=_C1825( C348 C1825 ) C348_=_C1926( C348 C1926 )</w:t>
      </w:r>
    </w:p>
    <w:p>
      <w:pPr>
        <w:pStyle w:val="PreformattedText"/>
        <w:bidi w:val="0"/>
        <w:spacing w:before="0" w:after="0"/>
        <w:jc w:val="left"/>
        <w:rPr/>
      </w:pPr>
      <w:r>
        <w:rPr/>
        <w:t xml:space="preserve"> </w:t>
      </w:r>
      <w:r>
        <w:rPr/>
        <w:t>C348_=_C3558( C348 C3558 ) C348_=_C3560( C348 C3560 ) C349_=_C350( C349 C350 ) \nC349_=_C351( C349 C351 ) C349_=_C353( C349 C353 ) C349_=_C354( C349 C354 ) C349_=_C355( C349 C355 ) C349_=_C356( C349 C356 ) C349_=_C671( C349 C671 ) \nC349_=_C1508( C349 C1508 ) C349_=_C1731( C349 C1731 ) C349_=_C2081( C349 C2081 ) C349_=_C2222( C349 C2222 ) C349_=_C3579( C349 C3579 ) C349_=_C3589( C349 C3589 ) \nC349_=_C3590( C349 C3590 ) C350_=_C351( C350 C351 ) C350_=_C353( C350 C353 ) C350_=_C354( C350 C354 ) C350_=_C355( C350 C355 ) C350_=_C356( C350 C356 ) \nC350_=_C672( C350 C672 ) C350_=_C1513( C350 C1513 ) C350_=_C3764( C350 C3764 ) C351_=_C353( C351 C353 ) C351_=_C354( C351 C354 ) C351_=_C355( C351 C355 ) \nC351_=_C356( C351 C356 ) C351_=_C2088( C351 C2088 ) C351_=_C3531( C351 C3531 ) C351_=_C3564( C351 C3564 ) C351_=_C3698( C351 C3698 ) C351_=_C3858( C351 C3858 ) \nC351_=_C3862( C351 C3862 ) C351_=_C3865( C351 C3865 ) C353_=_C354( C353 C354 ) C353_=_C355( C353 C355 ) C353_=_C356( C353 C356 ) C353_=_C2090( C353 C2090 ) \nC353_=_C3700( C353 C3700 ) C353_=_C3974( C353 C3974 ) C354_=_C355( C354 C355 ) C354_=_C356( C354 C356 ) C354_=_C2748( C354 C2748 ) C354_=_C3976( C354 C3976 ) \nC355_=_C356( C355 C356 ) C355_=_C463( C355 C463 ) C355_=_C1070( C355 C1070 ) C355_=_C1471( C355 C1471 ) C355_=_C1735( C355 C1735 ) C355_=_C2656( C355 C2656 ) \nC355_=_C3978( C355 C3978 ) C356_=_C3184( C356 C3184 ) C356_=_C3265( C356 C3265 ) C356_=_C3659( C356 C3659 ) C356_=_C3737( C356 C3737 ) C356_=_C3943( C356 C3943 ) \nC356_=_C3979( C356 C3979 ) C356_=_C4005( C356 C4005 ) C356_=_C4035( C356 C4035 ) C369_=_C688( C369 C688 ) C369_=_C852( C369 C852 ) C369_=_C1103( C369 C1103 ) \nC369_=_C1268( C369 C1268 ) C369_=_C1365( C369 C1365 ) C369_=_C1525( C369 C1525 ) C369_=_C1681( C369 C1681 ) C369_=_C1885( C369 C1885 ) C369_=_C1886( C369 C1886 ) \nC369_=_C1889( C369 C1889 ) C369_=_C1891( C369 C1891 ) C369_=_C1893( C369 C1893 ) C369_=_C1894( C369 C1894 ) C369_=_C1896( C369 C1896 ) C369_=_C1897( C369 C1897 ) \nC369_=_C1901( C369 C1901 ) C369_=_C1902( C369 C1902 ) C395_=_C401( C395 C401 ) C395_=_C409( C395 C409 ) C395_=_C412( C395 C412 ) C395_=_C413( C395 C413 ) \nC395_=_C414( C395 C414 ) C395_=_C501( C395 C501 ) C395_=_C982( C395 C982 ) C395_=_C1032( C395 C1032 ) C395_=_C1055( C395 C1055 ) C395_=_C1639( C395 C1639 ) \nC395_=_C1739( C395 C1739 ) C395_=_C1842( C395 C1842 ) C395_=_C1921( C395 C1921 ) C395_=_C1922( C395 C1922 ) C395_=_C1924( C395 C1924 ) C395_=_C1925( C395 C1925 ) \nC395_=_C1926( C395 C1926 ) C395_=_C1928( C395 C1928 ) C395_=_C1929( C395 C1929 ) C395_=_C1930( C395 C1930 ) C395_=_C1932( C395 C1932 ) C395_=_C1933( C395 C1933 ) \nC395_=_C1934( C395 C1934 ) C395_=_C1935( C395 C1935 ) C395_=_C1936( C395 C1936 ) C395_=_C1937( C395 C1937 ) C395_=_C1938( C395 C1938 ) C395_=_C1939( C395 C1939 ) \nC401_=_C409( C401 C409 ) C401_=_C412( C401 C412 ) C401_=_C413( C401 C413 ) C401_=_C414( C401 C414 ) C401_=_C765( C401 C765 ) C401_=_C909( C401 C909 ) \nC401_=_C1947( C401 C1947 ) C401_=_C2030( C401 C2030 ) C401_=_C2733( C401 C2733 ) C401_=_C2734( C401 C2734 ) C401_=_C2735( C401 C2735 ) C401_=_C2737( C401 C2737 ) \nC401_=_C2738( C401 C2738 ) C401_=_C2739( C401 C2739 ) C401_=_C2741( C401 C2741 ) C401_=_C2742( C401 C2742 ) C401_=_C2745( C401 C2745 ) C401_=_C2747( C401 C2747 ) \nC401_=_C2748( C401 C2748 ) C401_=_C2749( C401 C2749 ) C401_=_C2750( C401 C2750 ) C409_=_C412( C409 C412 ) C409_=_C413( C409 C413 ) C409_=_C414( C409 C414 ) \nC409_=_C836( C409 C836 ) C409_=_C990( C409 C990 ) C409_=_C1650( C409 C1650 ) C409_=_C1853( C409 C1853 ) C409_=_C1971( C409 C1971 ) C409_=_C2398( C409 C2398 ) \nC409_=_C2528( C409 C2528 ) C409_=_C2776( C409 C2776 ) C409_=_C3241( C409 C3241 ) C409_=_C3377( C409 C3377 ) C409_=_C3390( C409 C3390 ) C409_=_C3625( C409 C3625 ) \nC409_=_C3634( C409 C3634 ) C409_=_C3635( C409 C3635 ) C409_=_C3637( C409 C3637 ) C409_=_C3638( C409 C3638 ) C409_=_C3641( C409 C3641 ) C412_=_C413( C412 C413 ) \nC412_=_C414( C412 C414 ) C412_=_C727( C412 C727 ) C412_=_C844( C412 C844 ) C412_=_C1496( C412 C1496 ) C412_=_C1756( C412 C1756 ) C412_=_C1834( C412 C1834 ) \nC412_=_C1934( C412 C1934 ) C412_=_C2246( C412 C2246 ) C412_=_C2514( C412 C2514 ) C412_=_C2730( C412 C2730 ) C412_=_C2911( C412 C2911 ) C412_=_C3304( C412 C3304 ) \nC412_=_C3345( C412 C3345 ) C412_=_C3518( C412 C3518 ) C412_=_C3664( C412 C3664 ) C412_=_C3845( C412 C3845 ) C412_=_C3995( C412 C3995 ) C412_=_C4019( C412 C4019 ) \nC412_=_C4045( C412 C4045 ) C413_=_C414( C413 C414 ) C413_=_C729( C413 C729 ) C413_=_C846( C413 C846 ) C413_=_C924( C413 C924 ) C413_=_C1675( C413 C1675 ) \nC413_=_C2150( C413 C2150 ) C413_=_C2249( C413 C2249 ) C413_=_C2768( C413 C2768 ) C413_=_C3110( C413 C3110 ) C413_=_C3348( C413 C3348 ) C413_=_C3422( C413 C3422 ) \nC413_=_C3521( C413 C3521 ) C413_=_C3838( C413 C3838 ) C413_=_C3862( C413 C3862 ) C413_=_C4021( C413 C4021 ) C413_=_C4045( C413 C4045 ) C413_=_C4076( C413 C4076 ) \nC413_=_C4087( C413 C4087 ) C413_=_C4088( C413 C4088 ) C414_=_C730( C414 C730 ) C414_=_C847( C414 C847 ) C414_=_C1095( C414 C1095 ) C414_=_C1360( C414 C1360 ) \nC414_=_C2251( C414 C2251 ) C414_=_C2854( C414 C2854 ) C414_=_C2930( C414 C2930 ) C414_=_C3096( C414 C3096 ) C414_=_C3349( C414 C3349 ) C414_=_C3382( C414 C3382 ) \nC414_=_C3523( C414 C3523 ) C414_=_C3987( C414 C3987 ) C414_=_C4023( C414 C4023 ) C414_=_C4053( C414 C4053 ) C414_=_C4087( C414 C4087 ) C439_=_C973( C439 C973 ) \nC439_=_C1049( C439 C1049 ) C439_=_C1696( C439 C1696 ) C439_=_C1819( C439 C1819 ) C439_=_C1840( C439 C1840 ) C439_=_C1938( C439 C1938 ) C439_=_C2479( C439 C2479 ) \nC439_=_C3135( C439 C3135 ) C439_=_C3381( C439 C3381 ) C439_=_C3509( C439 C3509 ) C439_=_C3560( C439 C3560 ) C439_=_C3589( C439 C3589 ) C439_=_C3813( C439 C3813 ) \nC439_=_C3955( C439 C3955 ) C439_=_C3960( C439 C3960 ) C439_=_C4038( C439 C4038 ) C439_=_C4065( C439 C4065 ) C439_=_C4067( C439 C4067 ) C439_=_C4069( C439 C4069 ) \nC441_=_C442( C441 C442 ) C441_=_C443( C441 C443 ) C441_=_C445( C441 C445 ) C441_=_C446( C441 C446 ) C441_=_C447( C441 C447 ) C441_=_C448( C441 C448 ) \nC441_=_C450( C441 C450 ) C441_=_C451( C441 C451 ) C441_=_C453( C441 C453 ) C441_=_C454( C441 C454 ) C441_=_C455( C441 C455 ) C441_=_C456( C441 C456 ) \nC441_=_C457( C441 C457 ) C441_=_C458( C441 C458 ) C441_=_C459( C441 C459 ) C441_=_C460( C441 C460 ) C441_=_C461( C441 C461 ) C441_=_C462( C441 C462 ) \nC441_=_C463( C441 C463 ) C441_=_C465( C441 C465 ) C441_=_C466( C441 C466 ) C441_=_C745( C441 C745 ) C442_=_C443( C442 C443 ) C442_=_C445( C442 C445 ) \nC442_=_C446( C442 C446 ) C442_=_C447( C442 C447 ) C442_=_C448( C442 C448 ) C442_=_C450( C442 C450 ) C442_=_C451( C442 C451 ) C442_=_C453( C442 C453 ) \nC442_=_C454( C442 C454 ) C442_=_C455( C442 C455 ) C442_=_C456( C442 C456 ) C442_=_C457( C442 C457 ) C442_=_C458( C442 C458 ) C442_=_C459( C442 C459 ) \nC442_=_C460( C442 C460 ) C442_=_C461( C442 C461 ) C442_=_C462( C442 C462 ) C442_=_C463( C442 C463 ) C442_=_C465( C442 C465 ) C442_=_C466( C442 C466 ) \nC442_=_C497( C442 C497 ) C442_=_C653( C442 C653 ) C442_=_C799( C442 C799 ) C442_=_C800( C442 C800 ) C442_=_C801( C442 C801 ) C442_=_C803( C442 C803 ) \nC442_=_C804( C442 C804 ) C442_=_C806( C442 C806 ) C442_=_C807( C442 C807 ) C442_=_C808( C442 C808 ) C442_=_C810( C442 C810 ) C442_=_C811( C442 C811 ) \nC442_=_C812( C442 C812 ) C442_=_C813( C442 C813 ) C442_=_C814( C442 C814 ) C442_=_C815( C442 C815 ) C442_=_C816( C442 C816 ) C442_=_C817( C442 C817 ) \nC442_=_C820( C442 C820 ) C442_=_C821( C442 C821 ) C442_=_C822( C442 C822 ) C443_=_C445( C443 C445 ) C443_=_C446( C443 C446 ) C443_=_C447( C443 C447 ) \nC443_=_C448( C443 C448 ) C443_=_C450( C443 C450 ) C443_=_C451( C443 C451 ) C443_=_C453( C443 C453 ) C443_=_C454( C443 C454 ) C443_=_C455( C443 C455 ) \nC443_=_C456( C443 C456 ) C443_=_C457( C443 C457 ) C443_=_C458( C443 C458 ) C443_=_C459( C443 C459 ) C443_=_C460( C443 C460 ) C443_=_C461( C443 C461 ) \nC443_=_C462( C443 C462 ) C443_=_C463( C443 C463 ) C443_=_C465( C443 C465 ) C443_=_C466( C443 C466 ) C443_=_C1028( C443 C1028 ) C443_=_C1031( C443 C1031 ) \nC443_=_C1032( C443 C1032 ) C443_=_C1035( C443 C1035 ) C443_=_C1047( C443 C1047 ) C443_=_C1049( C443 C1049 ) C445_=_C446( C445 C446 ) C445_=_C447( C445 C447 ) \nC445_=_C448( C445 C448 ) C445_=_C450( C445 C450 ) C445_=_C451( C445 C451 ) C445_=_C453( C445 C453 ) C445_=_C454( C445 C454 ) C445_=_C455( C445 C455 ) \nC445_=_C456( C445 C456 ) C445_=_C457( C445 C457 ) C445_=_C458( C445 C458 ) C445_=_C459( C445 C459 ) C445_=_C460( C445 C460 ) C445_=_C461( C445 C461 ) \nC445_=_C462( C445 C462 ) C445_=_C463( C445 C463 ) C445_=_C465( C445 C465 ) C445_=_C466( C445 C466 ) C445_=_C1499( C445 C1499 ) C445_=_C1549( C445 C1549 ) \nC445_=_C1759( C445 C1759 ) C445_=_C1764( C445 C1764 ) C445_=_C1765( C445 C1765 ) C445_=_C1771( C445 C1771 ) C445_=_C1772( C445 C1772 ) C445_=_C1773( C445 C1773 ) \nC446_=_C447( C446 C447 ) C446_=_C448( C446 C448 ) C446_=_C450( C446 C450 ) C446_=_C451( C446 C451 ) C446_=_C453( C446 C453 ) C446_=_C454( C446 C454 ) \nC446_=_C455( C446 C455 ) C446_=_C456( C446 C456 ) C446_=_C457( C446 C457 ) C446_=_C458( C446 C458 ) C446_=_C459( C446 C459 ) C446_=_C460( C446 C460 ) \nC446_=_C461( C446 C461 ) C446_=_C462( C446 C462 ) C446_=_C463( C446 C463 ) C446_=_C465( C446 C465 ) C446_=_C466( C446 C466 ) C446_=_C1056( C446 C1056 ) \nC446_=_C2095( C446 C2095 ) C446_=_C2096( C446 C2096 ) C446_=_C2102( C446 C2102 ) C447_=_C448( C447 C448 ) C447_=_C450( C447 C450 ) C447_=_C451( C447 C451 ) \nC447_=_C453( C447 C453 ) C447_=_C454( C447 C454 ) C447_=_C455( C447 C455 ) C447_=_C456( C447 C456 ) C447_=_C457( C447 C457 ) C447_=_C458( C447 C458 ) \nC447_=_C459( C447 C459 ) C447_=_C460( C447 C460 ) C447_=_C461( C447 C461 ) C447_=_C462( C447 C462 ) C447_=_C463( C447 C463 ) C447_=_C465( C447 C465 ) \nC447_=_C466( C447 C466 ) C447_=_C502( C447 C502 ) C447_=_C800( C447 C800 ) C447_=_C2170( C447 C2170 ) C447_=_C2173( C447 C2173 ) C447_=_C2180( C447 C2180 ) \nC447_=_C2185( C447 C2185 ) C447_=_C2188(</w:t>
      </w:r>
    </w:p>
    <w:p>
      <w:pPr>
        <w:pStyle w:val="PreformattedText"/>
        <w:bidi w:val="0"/>
        <w:spacing w:before="0" w:after="0"/>
        <w:jc w:val="left"/>
        <w:rPr/>
      </w:pPr>
      <w:r>
        <w:rPr/>
        <w:t xml:space="preserve"> </w:t>
      </w:r>
      <w:r>
        <w:rPr/>
        <w:t>C447 C2188 ) C448_=_C450( C448 C450 ) C448_=_C451( C448 C451 ) C448_=_C453( C448 C453 ) C448_=_C454( C448 C454 ) \nC448_=_C455( C448 C455 ) C448_=_C456( C448 C456 ) C448_=_C457( C448 C457 ) C448_=_C458( C448 C458 ) C448_=_C459( C448 C459 ) C448_=_C460( C448 C460 ) \nC448_=_C461( C448 C461 ) C448_=_C462( C448 C462 ) C448_=_C463( C448 C463 ) C448_=_C465( C448 C465 ) C448_=_C466( C448 C466 ) C448_=_C503( C448 C503 ) \nC448_=_C1245( C448 C1245 ) C448_=_C2095( C448 C2095 ) C448_=_C2170( C448 C2170 ) C448_=_C2336( C448 C2336 ) C448_=_C2337( C448 C2337 ) C448_=_C2338( C448 C2338 ) \nC448_=_C2341( C448 C2341 ) C448_=_C2342( C448 C2342 ) C448_=_C2343( C448 C2343 ) C448_=_C2344( C448 C2344 ) C448_=_C2345( C448 C2345 ) C448_=_C2346( C448 C2346 ) \nC448_=_C2348( C448 C2348 ) C448_=_C2350( C448 C2350 ) C448_=_C2351( C448 C2351 ) C448_=_C2352( C448 C2352 ) C448_=_C2353( C448 C2353 ) C448_=_C2354( C448 C2354 ) \nC448_=_C2355( C448 C2355 ) C448_=_C2356( C448 C2356 ) C448_=_C2357( C448 C2357 ) C450_=_C451( C450 C451 ) C450_=_C453( C450 C453 ) C450_=_C454( C450 C454 ) \nC450_=_C455( C450 C455 ) C450_=_C456( C450 C456 ) C450_=_C457( C450 C457 ) C450_=_C458( C450 C458 ) C450_=_C459( C450 C459 ) C450_=_C460( C450 C460 ) \nC450_=_C461( C450 C461 ) C450_=_C462( C450 C462 ) C450_=_C463( C450 C463 ) C450_=_C465( C450 C465 ) C450_=_C466( C450 C466 ) C450_=_C507( C450 C507 ) \nC450_=_C811( C450 C811 ) C450_=_C2342( C450 C2342 ) C450_=_C3327( C450 C3327 ) C450_=_C3333( C450 C3333 ) C451_=_C453( C451 C453 ) C451_=_C454( C451 C454 ) \nC451_=_C455( C451 C455 ) C451_=_C456( C451 C456 ) C451_=_C457( C451 C457 ) C451_=_C458( C451 C458 ) C451_=_C459( C451 C459 ) C451_=_C460( C451 C460 ) \nC451_=_C461( C451 C461 ) C451_=_C462( C451 C462 ) C451_=_C463( C451 C463 ) C451_=_C465( C451 C465 ) C451_=_C466( C451 C466 ) C451_=_C508( C451 C508 ) \nC451_=_C812( C451 C812 ) C451_=_C1303( C451 C1303 ) C451_=_C2343( C451 C2343 ) C451_=_C2412( C451 C2412 ) C451_=_C2559( C451 C2559 ) C451_=_C2723( C451 C2723 ) \nC451_=_C3084( C451 C3084 ) C451_=_C3169( C451 C3169 ) C451_=_C3439( C451 C3439 ) C451_=_C3448( C451 C3448 ) C453_=_C454( C453 C454 ) C453_=_C455( C453 C455 ) \nC453_=_C456( C453 C456 ) C453_=_C457( C453 C457 ) C453_=_C458( C453 C458 ) C453_=_C459( C453 C459 ) C453_=_C460( C453 C460 ) C453_=_C461( C453 C461 ) \nC453_=_C462( C453 C462 ) C453_=_C463( C453 C463 ) C453_=_C465( C453 C465 ) C453_=_C466( C453 C466 ) C453_=_C1505( C453 C1505 ) C453_=_C1896( C453 C1896 ) \nC453_=_C3460( C453 C3460 ) C453_=_C3472( C453 C3472 ) C454_=_C455( C454 C455 ) C454_=_C456( C454 C456 ) C454_=_C457( C454 C457 ) C454_=_C458( C454 C458 ) \nC454_=_C459( C454 C459 ) C454_=_C460( C454 C460 ) C454_=_C461( C454 C461 ) C454_=_C462( C454 C462 ) C454_=_C463( C454 C463 ) C454_=_C465( C454 C465 ) \nC454_=_C466( C454 C466 ) C454_=_C1062( C454 C1062 ) C454_=_C1584( C454 C1584 ) C454_=_C2633( C454 C2633 ) C454_=_C2648( C454 C2648 ) C455_=_C456( C455 C456 ) \nC455_=_C457( C455 C457 ) C455_=_C458( C455 C458 ) C455_=_C459( C455 C459 ) C455_=_C460( C455 C460 ) C455_=_C461( C455 C461 ) C455_=_C462( C455 C462 ) \nC455_=_C463( C455 C463 ) C455_=_C465( C455 C465 ) C455_=_C466( C455 C466 ) C455_=_C1063( C455 C1063 ) C455_=_C2635( C455 C2635 ) C455_=_C2650( C455 C2650 ) \nC455_=_C3705( C455 C3705 ) C456_=_C457( C456 C457 ) C456_=_C458( C456 C458 ) C456_=_C459( C456 C459 ) C456_=_C460( C456 C460 ) C456_=_C461( C456 C461 ) \nC456_=_C462( C456 C462 ) C456_=_C463( C456 C463 ) C456_=_C465( C456 C465 ) C456_=_C466( C456 C466 ) C456_=_C510( C456 C510 ) C456_=_C816( C456 C816 ) \nC456_=_C1561( C456 C1561 ) C456_=_C2348( C456 C2348 ) C456_=_C3452( C456 C3452 ) C456_=_C3805( C456 C3805 ) C457_=_C458( C457 C458 ) C457_=_C459( C457 C459 ) \nC457_=_C460( C457 C460 ) C457_=_C461( C457 C461 ) C457_=_C462( C457 C462 ) C457_=_C463( C457 C463 ) C457_=_C465( C457 C465 ) C457_=_C466( C457 C466 ) \nC457_=_C1065( C457 C1065 ) C457_=_C1829( C457 C1829 ) C457_=_C1929( C457 C1929 ) C457_=_C2653( C457 C2653 ) C457_=_C3043( C457 C3043 ) C457_=_C3953( C457 C3953 ) \nC457_=_C3955( C457 C3955 ) C458_=_C459( C458 C459 ) C458_=_C460( C458 C460 ) C458_=_C461( C458 C461 ) C458_=_C462( C458 C462 ) C458_=_C463( C458 C463 ) \nC458_=_C465( C458 C465 ) C458_=_C466( C458 C466 ) C458_=_C1068( C458 C1068 ) C458_=_C2353( C458 C2353 ) C458_=_C2655( C458 C2655 ) C458_=_C3068( C458 C3068 ) \nC459_=_C460( C459 C460 ) C459_=_C461( C459 C461 ) C459_=_C462( C459 C462 ) C459_=_C463( C459 C463 ) C459_=_C465( C459 C465 ) C459_=_C466( C459 C466 ) \nC459_=_C2228( C459 C2228 ) C459_=_C3092( C459 C3092 ) C459_=_C4011( C459 C4011 ) C459_=_C4053( C459 C4053 ) C460_=_C461( C460 C461 ) C460_=_C462( C460 C462 ) \nC460_=_C463( C460 C463 ) C460_=_C465( C460 C465 ) C460_=_C466( C460 C466 ) C460_=_C1589( C460 C1589 ) C460_=_C3621( C460 C3621 ) C461_=_C462( C461 C462 ) \nC461_=_C463( C461 C463 ) C461_=_C465( C461 C465 ) C461_=_C466( C461 C466 ) C461_=_C1674( C461 C1674 ) C461_=_C1836( C461 C1836 ) C461_=_C2638( C461 C2638 ) \nC461_=_C3317( C461 C3317 ) C461_=_C3568( C461 C3568 ) C461_=_C3657( C461 C3657 ) C461_=_C4076( C461 C4076 ) C461_=_C4080( C461 C4080 ) C462_=_C463( C462 C463 ) \nC462_=_C465( C462 C465 ) C462_=_C466( C462 C466 ) C462_=_C3048( C462 C3048 ) C462_=_C3263( C462 C3263 ) C463_=_C465( C463 C465 ) C463_=_C466( C463 C466 ) \nC463_=_C1070( C463 C1070 ) C463_=_C1471( C463 C1471 ) C463_=_C1735( C463 C1735 ) C463_=_C2656( C463 C2656 ) C463_=_C3978( C463 C3978 ) C465_=_C466( C465 C466 ) \nC465_=_C517( C465 C517 ) C465_=_C822( C465 C822 ) C465_=_C2356( C465 C2356 ) C465_=_C3457( C465 C3457 ) C465_=_C4092( C465 C4092 ) C465_=_C4097( C465 C4097 ) \nC466_=_C1567( C466 C1567 ) C466_=_C3321( C466 C3321 ) C497_=_C499( C497 C499 ) C497_=_C500( C497 C500 ) C497_=_C501( C497 C501 ) C497_=_C502( C497 C502 ) \nC497_=_C503( C497 C503 ) C497_=_C504( C497 C504 ) C497_=_C506( C497 C506 ) C497_=_C507( C497 C507 ) C497_=_C508( C497 C508 ) C497_=_C510( C497 C510 ) \nC497_=_C511( C497 C511 ) C497_=_C512( C497 C512 ) C497_=_C517( C497 C517 ) C497_=_C653( C497 C653 ) C497_=_C799( C497 C799 ) C497_=_C800( C497 C800 ) \nC497_=_C801( C497 C801 ) C497_=_C803( C497 C803 ) C497_=_C804( C497 C804 ) C497_=_C806( C497 C806 ) C497_=_C807( C497 C807 ) C497_=_C808( C497 C808 ) \nC497_=_C810( C497 C810 ) C497_=_C811( C497 C811 ) C497_=_C812( C497 C812 ) C497_=_C813( C497 C813 ) C497_=_C814( C497 C814 ) C497_=_C815( C497 C815 ) \nC497_=_C816( C497 C816 ) C497_=_C817( C497 C817 ) C497_=_C820( C497 C820 ) C497_=_C821( C497 C821 ) C497_=_C822( C497 C822 ) C499_=_C500( C499 C500 ) \nC499_=_C501( C499 C501 ) C499_=_C502( C499 C502 ) C499_=_C503( C499 C503 ) C499_=_C504( C499 C504 ) C499_=_C506( C499 C506 ) C499_=_C507( C499 C507 ) \nC499_=_C508( C499 C508 ) C499_=_C510( C499 C510 ) C499_=_C511( C499 C511 ) C499_=_C512( C499 C512 ) C499_=_C517( C499 C517 ) C499_=_C657( C499 C657 ) \nC499_=_C799( C499 C799 ) C499_=_C1052( C499 C1052 ) C499_=_C1738( C499 C1738 ) C499_=_C1739( C499 C1739 ) C499_=_C1744( C499 C1744 ) C499_=_C1754( C499 C1754 ) \nC499_=_C1755( C499 C1755 ) C499_=_C1756( C499 C1756 ) C499_=_C1757( C499 C1757 ) C500_=_C501( C500 C501 ) C500_=_C502( C500 C502 ) C500_=_C503( C500 C503 ) \nC500_=_C504( C500 C504 ) C500_=_C506( C500 C506 ) C500_=_C507( C500 C507 ) C500_=_C508( C500 C508 ) C500_=_C510( C500 C510 ) C500_=_C511( C500 C511 ) \nC500_=_C512( C500 C512 ) C500_=_C517( C500 C517 ) C500_=_C1031( C500 C1031 ) C500_=_C1053( C500 C1053 ) C500_=_C1660( C500 C1660 ) C500_=_C1738( C500 C1738 ) \nC500_=_C1824( C500 C1824 ) C500_=_C1825( C500 C1825 ) C500_=_C1828( C500 C1828 ) C500_=_C1829( C500 C1829 ) C500_=_C1830( C500 C1830 ) C500_=_C1832( C500 C1832 ) \nC500_=_C1833( C500 C1833 ) C500_=_C1834( C500 C1834 ) C500_=_C1835( C500 C1835 ) C500_=_C1836( C500 C1836 ) C500_=_C1837( C500 C1837 ) C500_=_C1839( C500 C1839 ) \nC500_=_C1840( C500 C1840 ) C501_=_C502( C501 C502 ) C501_=_C503( C501 C503 ) C501_=_C504( C501 C504 ) C501_=_C506( C501 C506 ) C501_=_C507( C501 C507 ) \nC501_=_C508( C501 C508 ) C501_=_C510( C501 C510 ) C501_=_C511( C501 C511 ) C501_=_C512( C501 C512 ) C501_=_C517( C501 C517 ) C501_=_C982( C501 C982 ) \nC501_=_C1032( C501 C1032 ) C501_=_C1055( C501 C1055 ) C501_=_C1639( C501 C1639 ) C501_=_C1739( C501 C1739 ) C501_=_C1842( C501 C1842 ) C501_=_C1921( C501 C1921 ) \nC501_=_C1922( C501 C1922 ) C501_=_C1924( C501 C1924 ) C501_=_C1925( C501 C1925 ) C501_=_C1926( C501 C1926 ) C501_=_C1928( C501 C1928 ) C501_=_C1929( C501 C1929 ) \nC501_=_C1930( C501 C1930 ) C501_=_C1932( C501 C1932 ) C501_=_C1933( C501 C1933 ) C501_=_C1934( C501 C1934 ) C501_=_C1935( C501 C1935 ) C501_=_C1936( C501 C1936 ) \nC501_=_C1937( C501 C1937 ) C501_=_C1938( C501 C1938 ) C501_=_C1939( C501 C1939 ) C502_=_C503( C502 C503 ) C502_=_C504( C502 C504 ) C502_=_C506( C502 C506 ) \nC502_=_C507( C502 C507 ) C502_=_C508( C502 C508 ) C502_=_C510( C502 C510 ) C502_=_C511( C502 C511 ) C502_=_C512( C502 C512 ) C502_=_C517( C502 C517 ) \nC502_=_C800( C502 C800 ) C502_=_C2170( C502 C2170 ) C502_=_C2173( C502 C2173 ) C502_=_C2180( C502 C2180 ) C502_=_C2185( C502 C2185 ) C502_=_C2188( C502 C2188 ) \nC503_=_C504( C503 C504 ) C503_=_C506( C503 C506 ) C503_=_C507( C503 C507 ) C503_=_C508( C503 C508 ) C503_=_C510( C503 C510 ) C503_=_C511( C503 C511 ) \nC503_=_C512( C503 C512 ) C503_=_C517( C503 C517 ) C503_=_C1245( C503 C1245 ) C503_=_C2095( C503 C2095 ) C503_=_C2170( C503 C2170 ) C503_=_C2336( C503 C2336 ) \nC503_=_C2337( C503 C2337 ) C503_=_C2338( C503 C2338 ) C503_=_C2341( C503 C2341 ) C503_=_C2342( C503 C2342 ) C503_=_C2343( C503 C2343 ) C503_=_C2344( C503 C2344 ) \nC503_=_C2345( C503 C2345 ) C503_=_C2346( C503 C2346 ) C503_=_C2348( C503 C2348 ) C503_=_C2350( C503 C2350 ) C503_=_C2351( C503 C2351 ) C503_=_C2352( C503 C2352 ) \nC503_=_C2353( C503 C2353 ) C503_=_C2354( C503 C2354 ) C503_=_C2355( C503 C2355 ) C503_=_C2356( C503 C2356 ) C503_=_C2357( C503 C2357 ) C504_=_C506( C504 C506 ) \nC504_=_C507( C504 C507 ) C504_=_C508( C504</w:t>
      </w:r>
    </w:p>
    <w:p>
      <w:pPr>
        <w:pStyle w:val="PreformattedText"/>
        <w:bidi w:val="0"/>
        <w:spacing w:before="0" w:after="0"/>
        <w:jc w:val="left"/>
        <w:rPr/>
      </w:pPr>
      <w:r>
        <w:rPr/>
        <w:t xml:space="preserve"> </w:t>
      </w:r>
      <w:r>
        <w:rPr/>
        <w:t>C508 ) C504_=_C510( C504 C510 ) C504_=_C511( C504 C511 ) C504_=_C512( C504 C512 ) C504_=_C517( C504 C517 ) \nC504_=_C883( C504 C883 ) C504_=_C935( C504 C935 ) C504_=_C1058( C504 C1058 ) C504_=_C1621( C504 C1621 ) C504_=_C1744( C504 C1744 ) C504_=_C2173( C504 C2173 ) \nC504_=_C2597( C504 C2597 ) C504_=_C2717( C504 C2717 ) C504_=_C2718( C504 C2718 ) C504_=_C2720( C504 C2720 ) C504_=_C2721( C504 C2721 ) C504_=_C2722( C504 C2722 ) \nC504_=_C2723( C504 C2723 ) C504_=_C2724( C504 C2724 ) C504_=_C2725( C504 C2725 ) C504_=_C2726( C504 C2726 ) C504_=_C2727( C504 C2727 ) C504_=_C2729( C504 C2729 ) \nC504_=_C2730( C504 C2730 ) C504_=_C2731( C504 C2731 ) C504_=_C2732( C504 C2732 ) C506_=_C507( C506 C507 ) C506_=_C508( C506 C508 ) C506_=_C510( C506 C510 ) \nC506_=_C511( C506 C511 ) C506_=_C512( C506 C512 ) C506_=_C517( C506 C517 ) C506_=_C1324( C506 C1324 ) C506_=_C1784( C506 C1784 ) C506_=_C2319( C506 C2319 ) \nC506_=_C2428( C506 C2428 ) C506_=_C2753( C506 C2753 ) C506_=_C3036( C506 C3036 ) C506_=_C3071( C506 C3071 ) C506_=_C3084( C506 C3084 ) C506_=_C3085( C506 C3085 ) \nC506_=_C3086( C506 C3086 ) C506_=_C3087( C506 C3087 ) C506_=_C3088( C506 C3088 ) C506_=_C3089( C506 C3089 ) C506_=_C3092( C506 C3092 ) C506_=_C3093( C506 C3093 ) \nC506_=_C3094( C506 C3094 ) C506_=_C3095( C506 C3095 ) C506_=_C3096( C506 C3096 ) C507_=_C508( C507 C508 ) C507_=_C510( C507 C510 ) C507_=_C511( C507 C511 ) \nC507_=_C512( C507 C512 ) C507_=_C517( C507 C517 ) C507_=_C811( C507 C811 ) C507_=_C2342( C507 C2342 ) C507_=_C3327( C507 C3327 ) C507_=_C3333( C507 C3333 ) \nC508_=_C510( C508 C510 ) C508_=_C511( C508 C511 ) C508_=_C512( C508 C512 ) C508_=_C517( C508 C517 ) C508_=_C812( C508 C812 ) C508_=_C1303( C508 C1303 ) \nC508_=_C2343( C508 C2343 ) C508_=_C2412( C508 C2412 ) C508_=_C2559( C508 C2559 ) C508_=_C2723( C508 C2723 ) C508_=_C3084( C508 C3084 ) C508_=_C3169( C508 C3169 ) \nC508_=_C3439( C508 C3439 ) C508_=_C3448( C508 C3448 ) C510_=_C511( C510 C511 ) C510_=_C512( C510 C512 ) C510_=_C517( C510 C517 ) C510_=_C816( C510 C816 ) \nC510_=_C1561( C510 C1561 ) C510_=_C2348( C510 C2348 ) C510_=_C3452( C510 C3452 ) C510_=_C3805( C510 C3805 ) C511_=_C512( C511 C512 ) C511_=_C517( C511 C517 ) \nC511_=_C1064( C511 C1064 ) C511_=_C1586( C511 C1586 ) C511_=_C1828( C511 C1828 ) C511_=_C1928( C511 C1928 ) C511_=_C2727( C511 C2727 ) C511_=_C3616( C511 C3616 ) \nC511_=_C3842( C511 C3842 ) C511_=_C3843( C511 C3843 ) C511_=_C3845( C511 C3845 ) C511_=_C3847( C511 C3847 ) C512_=_C517( C512 C517 ) C512_=_C842( C512 C842 ) \nC512_=_C1066( C512 C1066 ) C512_=_C1754( C512 C1754 ) C512_=_C1771( C512 C1771 ) C512_=_C2535( C512 C2535 ) C512_=_C2784( C512 C2784 ) C512_=_C3394( C512 C3394 ) \nC512_=_C3631( C512 C3631 ) C512_=_C3661( C512 C3661 ) C512_=_C3792( C512 C3792 ) C512_=_C3842( C512 C3842 ) C512_=_C3883( C512 C3883 ) C512_=_C3962( C512 C3962 ) \nC512_=_C3993( C512 C3993 ) C512_=_C3995( C512 C3995 ) C512_=_C3996( C512 C3996 ) C512_=_C3997( C512 C3997 ) C517_=_C822( C517 C822 ) C517_=_C2356( C517 C2356 ) \nC517_=_C3457( C517 C3457 ) C517_=_C4092( C517 C4092 ) C517_=_C4097( C517 C4097 ) C524_=_C532( C524 C532 ) C524_=_C539( C524 C539 ) C524_=_C544( C524 C544 ) \nC524_=_C779( C524 C779 ) C524_=_C1100( C524 C1100 ) C524_=_C1195( C524 C1195 ) C524_=_C1431( C524 C1431 ) C524_=_C1453( C524 C1453 ) C524_=_C1454( C524 C1454 ) \nC524_=_C1455( C524 C1455 ) C524_=_C1456( C524 C1456 ) C524_=_C1457( C524 C1457 ) C524_=_C1459( C524 C1459 ) C524_=_C1460( C524 C1460 ) C524_=_C1461( C524 C1461 ) \nC524_=_C1463( C524 C1463 ) C524_=_C1465( C524 C1465 ) C524_=_C1466( C524 C1466 ) C524_=_C1470( C524 C1470 ) C524_=_C1471( C524 C1471 ) C524_=_C1472( C524 C1472 ) \nC532_=_C539( C532 C539 ) C532_=_C544( C532 C544 ) C532_=_C1252( C532 C1252 ) C532_=_C1278( C532 C1278 ) C532_=_C1869( C532 C1869 ) C532_=_C1907( C532 C1907 ) \nC532_=_C2102( C532 C2102 ) C532_=_C2362( C532 C2362 ) C532_=_C2662( C532 C2662 ) C532_=_C2916( C532 C2916 ) C532_=_C2978( C532 C2978 ) C532_=_C2986( C532 C2986 ) \nC532_=_C3060( C532 C3060 ) C532_=_C3061( C532 C3061 ) C532_=_C3063( C532 C3063 ) C532_=_C3064( C532 C3064 ) C532_=_C3066( C532 C3066 ) C532_=_C3068( C532 C3068 ) \nC532_=_C3069( C532 C3069 ) C532_=_C3070( C532 C3070 ) C539_=_C544( C539 C544 ) C539_=_C745( C539 C745 ) C539_=_C895( C539 C895 ) C539_=_C1116( C539 C1116 ) \nC539_=_C1185( C539 C1185 ) C539_=_C1207( C539 C1207 ) C539_=_C1258( C539 C1258 ) C539_=_C1286( C539 C1286 ) C539_=_C1444( C539 C1444 ) C539_=_C1856( C539 C1856 ) \nC539_=_C2163( C539 C2163 ) C539_=_C2665( C539 C2665 ) C539_=_C2887( C539 C2887 ) C539_=_C2940( C539 C2940 ) C539_=_C3113( C539 C3113 ) C539_=_C3142( C539 C3142 ) \nC539_=_C3403( C539 C3403 ) C539_=_C3686( C539 C3686 ) C539_=_C3738( C539 C3738 ) C539_=_C3759( C539 C3759 ) C539_=_C3760( C539 C3760 ) C539_=_C3761( C539 C3761 ) \nC544_=_C1047( C544 C1047 ) C544_=_C1287( C544 C1287 ) C544_=_C1497( C544 C1497 ) C544_=_C1837( C544 C1837 ) C544_=_C1880( C544 C1880 ) C544_=_C1919( C544 C1919 ) \nC544_=_C1936( C544 C1936 ) C544_=_C2373( C544 C2373 ) C544_=_C2515( C544 C2515 ) C544_=_C2914( C544 C2914 ) C544_=_C2929( C544 C2929 ) C544_=_C3069( C544 C3069 ) \nC544_=_C3233( C544 C3233 ) C544_=_C3306( C544 C3306 ) C544_=_C3527( C544 C3527 ) C544_=_C3558( C544 C3558 ) C544_=_C3668( C544 C3668 ) C544_=_C3675( C544 C3675 ) \nC544_=_C3953( C544 C3953 ) C544_=_C3958( C544 C3958 ) C544_=_C4037( C544 C4037 ) C544_=_C4064( C544 C4064 ) C566_=_C1709( C566 C1709 ) C566_=_C3226( C566 C3226 ) \nC566_=_C3352( C566 C3352 ) C566_=_C3705( C566 C3705 ) C566_=_C3775( C566 C3775 ) C566_=_C3776( C566 C3776 ) C566_=_C3779( C566 C3779 ) C566_=_C3780( C566 C3780 ) \nC583_=_C585( C583 C585 ) C583_=_C596( C583 C596 ) C583_=_C888( C583 C888 ) C583_=_C1254( C583 C1254 ) C583_=_C1281( C583 C1281 ) C583_=_C2200( C583 C2200 ) \nC583_=_C2321( C583 C2321 ) C583_=_C2447( C583 C2447 ) C583_=_C2934( C583 C2934 ) C583_=_C3013( C583 C3013 ) C583_=_C3136( C583 C3136 ) C583_=_C3253( C583 C3253 ) \nC583_=_C3255( C583 C3255 ) C583_=_C3257( C583 C3257 ) C583_=_C3258( C583 C3258 ) C583_=_C3259( C583 C3259 ) C583_=_C3260( C583 C3260 ) C583_=_C3262( C583 C3262 ) \nC583_=_C3263( C583 C3263 ) C583_=_C3264( C583 C3264 ) C583_=_C3265( C583 C3265 ) C585_=_C596( C585 C596 ) C585_=_C893( C585 C893 ) C585_=_C917( C585 C917 ) \nC585_=_C1668( C585 C1668 ) C585_=_C1689( C585 C1689 ) C585_=_C2142( C585 C2142 ) C585_=_C2575( C585 C2575 ) C585_=_C2759( C585 C2759 ) C585_=_C3101( C585 C3101 ) \nC585_=_C3350( C585 C3350 ) C585_=_C3414( C585 C3414 ) C585_=_C3562( C585 C3562 ) C585_=_C3563( C585 C3563 ) C585_=_C3564( C585 C3564 ) C585_=_C3565( C585 C3565 ) \nC585_=_C3567( C585 C3567 ) C585_=_C3568( C585 C3568 ) C585_=_C3570( C585 C3570 ) C596_=_C899( C596 C899 ) C596_=_C1693( C596 C1693 ) C596_=_C2330( C596 C2330 ) \nC596_=_C2579( C596 C2579 ) C596_=_C2834( C596 C2834 ) C596_=_C3081( C596 C3081 ) C596_=_C3132( C596 C3132 ) C596_=_C3165( C596 C3165 ) C596_=_C3359( C596 C3359 ) \nC596_=_C3436( C596 C3436 ) C596_=_C3481( C596 C3481 ) C596_=_C3597( C596 C3597 ) C596_=_C3633( C596 C3633 ) C596_=_C3674( C596 C3674 ) C596_=_C3725( C596 C3725 ) \nC596_=_C3818( C596 C3818 ) C596_=_C3924( C596 C3924 ) C596_=_C3982( C596 C3982 ) C596_=_C3998( C596 C3998 ) C596_=_C4030( C596 C4030 ) C596_=_C4031( C596 C4031 ) \nC603_=_C604( C603 C604 ) C603_=_C617( C603 C617 ) C603_=_C618( C603 C618 ) C603_=_C620( C603 C620 ) C603_=_C1004( C603 C1004 ) C603_=_C1473( C603 C1473 ) \nC603_=_C1568( C603 C1568 ) C603_=_C1569( C603 C1569 ) C603_=_C1571( C603 C1571 ) C603_=_C1572( C603 C1572 ) C603_=_C1573( C603 C1573 ) C603_=_C1574( C603 C1574 ) \nC603_=_C1575( C603 C1575 ) C603_=_C1576( C603 C1576 ) C603_=_C1577( C603 C1577 ) C603_=_C1578( C603 C1578 ) C603_=_C1580( C603 C1580 ) C603_=_C1581( C603 C1581 ) \nC603_=_C1582( C603 C1582 ) C603_=_C1583( C603 C1583 ) C603_=_C1584( C603 C1584 ) C603_=_C1585( C603 C1585 ) C603_=_C1586( C603 C1586 ) C603_=_C1587( C603 C1587 ) \nC603_=_C1589( C603 C1589 ) C603_=_C1590( C603 C1590 ) C603_=_C1591( C603 C1591 ) C604_=_C617( C604 C617 ) C604_=_C618( C604 C618 ) C604_=_C620( C604 C620 ) \nC604_=_C980( C604 C980 ) C604_=_C1316( C604 C1316 ) C604_=_C1339( C604 C1339 ) C604_=_C1364( C604 C1364 ) C604_=_C1432( C604 C1432 ) C604_=_C1660( C604 C1660 ) \nC604_=_C1661( C604 C1661 ) C604_=_C1662( C604 C1662 ) C604_=_C1663( C604 C1663 ) C604_=_C1664( C604 C1664 ) C604_=_C1665( C604 C1665 ) C604_=_C1666( C604 C1666 ) \nC604_=_C1668( C604 C1668 ) C604_=_C1669( C604 C1669 ) C604_=_C1671( C604 C1671 ) C604_=_C1672( C604 C1672 ) C604_=_C1673( C604 C1673 ) C604_=_C1674( C604 C1674 ) \nC604_=_C1675( C604 C1675 ) C604_=_C1676( C604 C1676 ) C604_=_C1677( C604 C1677 ) C604_=_C1678( C604 C1678 ) C604_=_C1679( C604 C1679 ) C617_=_C618( C617 C618 ) \nC617_=_C620( C617 C620 ) C617_=_C813( C617 C813 ) C617_=_C1327( C617 C1327 ) C617_=_C1372( C617 C1372 ) C617_=_C2180( C617 C2180 ) C617_=_C2344( C617 C2344 ) \nC617_=_C2432( C617 C2432 ) C617_=_C2449( C617 C2449 ) C617_=_C2614( C617 C2614 ) C617_=_C3327( C617 C3327 ) C617_=_C3439( C617 C3439 ) C617_=_C3450( C617 C3450 ) \nC617_=_C3452( C617 C3452 ) C617_=_C3455( C617 C3455 ) C617_=_C3457( C617 C3457 ) C618_=_C620( C618 C620 ) C618_=_C1350( C618 C1350 ) C618_=_C1583( C618 C1583 ) \nC618_=_C1764( C618 C1764 ) C618_=_C2240( C618 C2240 ) C618_=_C2259( C618 C2259 ) C618_=_C2367( C618 C2367 ) C618_=_C2435( C618 C2435 ) C618_=_C2647( C618 C2647 ) \nC618_=_C2789( C618 C2789 ) C618_=_C3154( C618 C3154 ) C618_=_C3240( C618 C3240 ) C618_=_C3339( C618 C3339 ) C618_=_C3614( C618 C3614 ) C618_=_C3615( C618 C3615 ) \nC618_=_C3616( C618 C3616 ) C618_=_C3617( C618 C3617 ) C618_=_C3621( C618 C3621 ) C618_=_C3622( C618 C3622 ) C618_=_C3623( C618 C3623 ) C618_=_C3624( C618 C3624 ) \nC620_=_C1183( C620 C1183 ) C620_=_C1330( C620 C1330 ) C620_=_C1376( C620 C1376 ) C620_=_C1672( C620 C1672 ) C620_=_C2436( C620 C2436 ) C620_=_C2451( C620 C2451 ) \nC620_=_C2618( C620 C2618 ) C620_=_C2862( C620 C2862 ) C620_=_C2938(</w:t>
      </w:r>
    </w:p>
    <w:p>
      <w:pPr>
        <w:pStyle w:val="PreformattedText"/>
        <w:bidi w:val="0"/>
        <w:spacing w:before="0" w:after="0"/>
        <w:jc w:val="left"/>
        <w:rPr/>
      </w:pPr>
      <w:r>
        <w:rPr/>
        <w:t xml:space="preserve"> </w:t>
      </w:r>
      <w:r>
        <w:rPr/>
        <w:t>C620 C2938 ) C620_=_C2953( C620 C2953 ) C620_=_C3193( C620 C3193 ) C620_=_C3401( C620 C3401 ) \nC620_=_C3450( C620 C3450 ) C620_=_C3489( C620 C3489 ) C620_=_C3678( C620 C3678 ) C620_=_C3728( C620 C3728 ) C620_=_C3730( C620 C3730 ) C620_=_C3731( C620 C3731 ) \nC620_=_C3732( C620 C3732 ) C620_=_C3733( C620 C3733 ) C620_=_C3734( C620 C3734 ) C620_=_C3736( C620 C3736 ) C620_=_C3737( C620 C3737 ) C628_=_C1549( C628 C1549 ) \nC628_=_C1550( C628 C1550 ) C628_=_C1551( C628 C1551 ) C628_=_C1553( C628 C1553 ) C628_=_C1554( C628 C1554 ) C628_=_C1555( C628 C1555 ) C628_=_C1556( C628 C1556 ) \nC628_=_C1558( C628 C1558 ) C628_=_C1559( C628 C1559 ) C628_=_C1560( C628 C1560 ) C628_=_C1561( C628 C1561 ) C628_=_C1562( C628 C1562 ) C628_=_C1563( C628 C1563 ) \nC628_=_C1566( C628 C1566 ) C628_=_C1567( C628 C1567 ) C653_=_C654( C653 C654 ) C653_=_C655( C653 C655 ) C653_=_C656( C653 C656 ) C653_=_C657( C653 C657 ) \nC653_=_C659( C653 C659 ) C653_=_C660( C653 C660 ) C653_=_C664( C653 C664 ) C653_=_C665( C653 C665 ) C653_=_C666( C653 C666 ) C653_=_C668( C653 C668 ) \nC653_=_C670( C653 C670 ) C653_=_C671( C653 C671 ) C653_=_C672( C653 C672 ) C653_=_C676( C653 C676 ) C653_=_C677( C653 C677 ) C653_=_C678( C653 C678 ) \nC653_=_C679( C653 C679 ) C653_=_C799( C653 C799 ) C653_=_C800( C653 C800 ) C653_=_C801( C653 C801 ) C653_=_C803( C653 C803 ) C653_=_C804( C653 C804 ) \nC653_=_C806( C653 C806 ) C653_=_C807( C653 C807 ) C653_=_C808( C653 C808 ) C653_=_C810( C653 C810 ) C653_=_C811( C653 C811 ) C653_=_C812( C653 C812 ) \nC653_=_C813( C653 C813 ) C653_=_C814( C653 C814 ) C653_=_C815( C653 C815 ) C653_=_C816( C653 C816 ) C653_=_C817( C653 C817 ) C653_=_C820( C653 C820 ) \nC653_=_C821( C653 C821 ) C653_=_C822( C653 C822 ) C654_=_C655( C654 C655 ) C654_=_C656( C654 C656 ) C654_=_C657( C654 C657 ) C654_=_C659( C654 C659 ) \nC654_=_C660( C654 C660 ) C654_=_C664( C654 C664 ) C654_=_C665( C654 C665 ) C654_=_C666( C654 C666 ) C654_=_C668( C654 C668 ) C654_=_C670( C654 C670 ) \nC654_=_C671( C654 C671 ) C654_=_C672( C654 C672 ) C654_=_C676( C654 C676 ) C654_=_C677( C654 C677 ) C654_=_C678( C654 C678 ) C654_=_C679( C654 C679 ) \nC654_=_C978( C654 C978 ) C654_=_C980( C654 C980 ) C654_=_C982( C654 C982 ) C654_=_C990( C654 C990 ) C654_=_C991( C654 C991 ) C655_=_C656( C655 C656 ) \nC655_=_C657( C655 C657 ) C655_=_C659( C655 C659 ) C655_=_C660( C655 C660 ) C655_=_C664( C655 C664 ) C655_=_C665( C655 C665 ) C655_=_C666( C655 C666 ) \nC655_=_C668( C655 C668 ) C655_=_C670( C655 C670 ) C655_=_C671( C655 C671 ) C655_=_C672( C655 C672 ) C655_=_C676( C655 C676 ) C655_=_C677( C655 C677 ) \nC655_=_C678( C655 C678 ) C655_=_C679( C655 C679 ) C655_=_C1362( C655 C1362 ) C655_=_C1364( C655 C1364 ) C655_=_C1365( C655 C1365 ) C655_=_C1372( C655 C1372 ) \nC655_=_C1374( C655 C1374 ) C655_=_C1376( C655 C1376 ) C656_=_C657( C656 C657 ) C656_=_C659( C656 C659 ) C656_=_C660( C656 C660 ) C656_=_C664( C656 C664 ) \nC656_=_C665( C656 C665 ) C656_=_C666( C656 C666 ) C656_=_C668( C656 C668 ) C656_=_C670( C656 C670 ) C656_=_C671( C656 C671 ) C656_=_C672( C656 C672 ) \nC656_=_C676( C656 C676 ) C656_=_C677( C656 C677 ) C656_=_C678( C656 C678 ) C656_=_C679( C656 C679 ) C656_=_C978( C656 C978 ) C656_=_C1362( C656 C1362 ) \nC656_=_C1499( C656 C1499 ) C656_=_C1500( C656 C1500 ) C656_=_C1502( C656 C1502 ) C656_=_C1503( C656 C1503 ) C656_=_C1504( C656 C1504 ) C656_=_C1505( C656 C1505 ) \nC656_=_C1506( C656 C1506 ) C656_=_C1507( C656 C1507 ) C656_=_C1508( C656 C1508 ) C656_=_C1511( C656 C1511 ) C656_=_C1512( C656 C1512 ) C656_=_C1513( C656 C1513 ) \nC656_=_C1514( C656 C1514 ) C656_=_C1515( C656 C1515 ) C656_=_C1518( C656 C1518 ) C656_=_C1520( C656 C1520 ) C656_=_C1521( C656 C1521 ) C656_=_C1522( C656 C1522 ) \nC657_=_C659( C657 C659 ) C657_=_C660( C657 C660 ) C657_=_C664( C657 C664 ) C657_=_C665( C657 C665 ) C657_=_C666( C657 C666 ) C657_=_C668( C657 C668 ) \nC657_=_C670( C657 C670 ) C657_=_C671( C657 C671 ) C657_=_C672( C657 C672 ) C657_=_C676( C657 C676 ) C657_=_C677( C657 C677 ) C657_=_C678( C657 C678 ) \nC657_=_C679( C657 C679 ) C657_=_C799( C657 C799 ) C657_=_C1052( C657 C1052 ) C657_=_C1738( C657 C1738 ) C657_=_C1739( C657 C1739 ) C657_=_C1744( C657 C1744 ) \nC657_=_C1754( C657 C1754 ) C657_=_C1755( C657 C1755 ) C657_=_C1756( C657 C1756 ) C657_=_C1757( C657 C1757 ) C659_=_C660( C659 C660 ) C659_=_C664( C659 C664 ) \nC659_=_C665( C659 C665 ) C659_=_C666( C659 C666 ) C659_=_C668( C659 C668 ) C659_=_C670( C659 C670 ) C659_=_C671( C659 C671 ) C659_=_C672( C659 C672 ) \nC659_=_C676( C659 C676 ) C659_=_C677( C659 C677 ) C659_=_C678( C659 C678 ) C659_=_C679( C659 C679 ) C659_=_C803( C659 C803 ) C659_=_C1294( C659 C1294 ) \nC659_=_C2073( C659 C2073 ) C659_=_C2216( C659 C2216 ) C659_=_C2384( C659 C2384 ) C660_=_C664( C660 C664 ) C660_=_C665( C660 C665 ) C660_=_C666( C660 C666 ) \nC660_=_C668( C660 C668 ) C660_=_C670( C660 C670 ) C660_=_C671( C660 C671 ) C660_=_C672( C660 C672 ) C660_=_C676( C660 C676 ) C660_=_C677( C660 C677 ) \nC660_=_C678( C660 C678 ) C660_=_C679( C660 C679 ) C660_=_C804( C660 C804 ) C660_=_C1885( C660 C1885 ) C660_=_C2551( C660 C2551 ) C664_=_C665( C664 C665 ) \nC664_=_C666( C664 C666 ) C664_=_C668( C664 C668 ) C664_=_C670( C664 C670 ) C664_=_C671( C664 C671 ) C664_=_C672( C664 C672 ) C664_=_C676( C664 C676 ) \nC664_=_C677( C664 C677 ) C664_=_C678( C664 C678 ) C664_=_C679( C664 C679 ) C664_=_C806( C664 C806 ) C664_=_C2862( C664 C2862 ) C664_=_C2865( C664 C2865 ) \nC665_=_C666( C665 C666 ) C665_=_C668( C665 C668 ) C665_=_C670( C665 C670 ) C665_=_C671( C665 C671 ) C665_=_C672( C665 C672 ) C665_=_C676( C665 C676 ) \nC665_=_C677( C665 C677 ) C665_=_C678( C665 C678 ) C665_=_C679( C665 C679 ) C665_=_C1504( C665 C1504 ) C665_=_C2219( C665 C2219 ) C665_=_C2916( C665 C2916 ) \nC665_=_C2925( C665 C2925 ) C665_=_C2929( C665 C2929 ) C665_=_C2930( C665 C2930 ) C666_=_C668( C666 C668 ) C666_=_C670( C666 C670 ) C666_=_C671( C666 C671 ) \nC666_=_C672( C666 C672 ) C666_=_C676( C666 C676 ) C666_=_C677( C666 C677 ) C666_=_C678( C666 C678 ) C666_=_C679( C666 C679 ) C666_=_C807( C666 C807 ) \nC666_=_C1665( C666 C1665 ) C666_=_C3002( C666 C3002 ) C668_=_C670( C668 C670 ) C668_=_C671( C668 C671 ) C668_=_C672( C668 C672 ) C668_=_C676( C668 C676 ) \nC668_=_C677( C668 C677 ) C668_=_C678( C668 C678 ) C668_=_C679( C668 C679 ) C668_=_C810( C668 C810 ) C668_=_C3132( C668 C3132 ) C668_=_C3135( C668 C3135 ) \nC670_=_C671( C670 C671 ) C670_=_C672( C670 C672 ) C670_=_C676( C670 C676 ) C670_=_C677( C670 C677 ) C670_=_C678( C670 C678 ) C670_=_C679( C670 C679 ) \nC670_=_C815( C670 C815 ) C670_=_C1825( C670 C1825 ) C670_=_C1926( C670 C1926 ) C670_=_C3558( C670 C3558 ) C670_=_C3560( C670 C3560 ) C671_=_C672( C671 C672 ) \nC671_=_C676( C671 C676 ) C671_=_C677( C671 C677 ) C671_=_C678( C671 C678 ) C671_=_C679( C671 C679 ) C671_=_C1508( C671 C1508 ) C671_=_C1731( C671 C1731 ) \nC671_=_C2081( C671 C2081 ) C671_=_C2222( C671 C2222 ) C671_=_C3579( C671 C3579 ) C671_=_C3589( C671 C3589 ) C671_=_C3590( C671 C3590 ) C672_=_C676( C672 C676 ) \nC672_=_C677( C672 C677 ) C672_=_C678( C672 C678 ) C672_=_C679( C672 C679 ) C672_=_C1513( C672 C1513 ) C672_=_C3764( C672 C3764 ) C676_=_C677( C676 C677 ) \nC676_=_C678( C676 C678 ) C676_=_C679( C676 C679 ) C676_=_C1515( C676 C1515 ) C676_=_C2226( C676 C2226 ) C676_=_C3565( C676 C3565 ) C676_=_C3981( C676 C3981 ) \nC676_=_C3982( C676 C3982 ) C676_=_C3987( C676 C3987 ) C677_=_C678( C677 C678 ) C677_=_C679( C677 C679 ) C677_=_C1518( C677 C1518 ) C677_=_C1901( C677 C1901 ) \nC677_=_C3044( C677 C3044 ) C677_=_C3532( C677 C3532 ) C678_=_C679( C678 C679 ) C678_=_C1520( C678 C1520 ) C678_=_C1835( C678 C1835 ) C678_=_C1935( C678 C1935 ) \nC678_=_C2092( C678 C2092 ) C678_=_C3701( C678 C3701 ) C678_=_C4064( C678 C4064 ) C678_=_C4065( C678 C4065 ) C679_=_C1521( C679 C1521 ) C679_=_C2422( C679 C2422 ) \nC679_=_C3622( C679 C3622 ) C679_=_C3656( C679 C3656 ) C679_=_C3996( C679 C3996 ) C679_=_C4004( C679 C4004 ) C679_=_C4032( C679 C4032 ) C679_=_C4067( C679 C4067 ) \nC687_=_C688( C687 C688 ) C687_=_C693( C687 C693 ) C687_=_C699( C687 C699 ) C687_=_C702( C687 C702 ) C687_=_C714( C687 C714 ) C687_=_C780( C687 C780 ) \nC687_=_C1411( C687 C1411 ) C687_=_C1453( C687 C1453 ) C687_=_C1615( C687 C1615 ) C687_=_C1719( C687 C1719 ) C687_=_C1720( C687 C1720 ) C687_=_C1722( C687 C1722 ) \nC687_=_C1723( C687 C1723 ) C687_=_C1724( C687 C1724 ) C687_=_C1725( C687 C1725 ) C687_=_C1726( C687 C1726 ) C687_=_C1727( C687 C1727 ) C687_=_C1728( C687 C1728 ) \nC687_=_C1729( C687 C1729 ) C687_=_C1730( C687 C1730 ) C687_=_C1731( C687 C1731 ) C687_=_C1732( C687 C1732 ) C687_=_C1733( C687 C1733 ) C687_=_C1734( C687 C1734 ) \nC687_=_C1735( C687 C1735 ) C688_=_C693( C688 C693 ) C688_=_C699( C688 C699 ) C688_=_C702( C688 C702 ) C688_=_C852( C688 C852 ) C688_=_C1103( C688 C1103 ) \nC688_=_C1268( C688 C1268 ) C688_=_C1365( C688 C1365 ) C688_=_C1525( C688 C1525 ) C688_=_C1681( C688 C1681 ) C688_=_C1885( C688 C1885 ) C688_=_C1886( C688 C1886 ) \nC688_=_C1889( C688 C1889 ) C688_=_C1891( C688 C1891 ) C688_=_C1893( C688 C1893 ) C688_=_C1894( C688 C1894 ) C688_=_C1896( C688 C1896 ) C688_=_C1897( C688 C1897 ) \nC688_=_C1901( C688 C1901 ) C688_=_C1902( C688 C1902 ) C693_=_C699( C693 C699 ) C693_=_C702( C693 C702 ) C693_=_C1171( C693 C1171 ) C693_=_C1392( C693 C1392 ) \nC693_=_C2029( C693 C2029 ) C693_=_C2298( C693 C2298 ) C693_=_C2445( C693 C2445 ) C693_=_C2673( C693 C2673 ) C693_=_C2675( C693 C2675 ) C693_=_C2676( C693 C2676 ) \nC693_=_C2678( C693 C2678 ) C693_=_C2679( C693 C2679 ) C693_=_C2683( C693 C2683 ) C693_=_C2684( C693 C2684 ) C693_=_C2685( C693 C2685 ) C693_=_C2689( C693 C2689 ) \nC699_=_C702( C699 C702 ) C699_=_C808( C699 C808 ) C699_=_C1179( C699 C1179 ) C699_=_C1556( C699 C1556 ) C699_=_C2318( C699 C2318 ) C699_=_C2556( C699 C2556 ) \nC699_=_C2703( C699 C2703 ) C699_=_C2752( C699 C2752 ) C699_=_C3010( C699 C3010 ) C699_=_C3071( C699 C3071 ) C699_=_C3072( C699 C3072 ) C699_=_C3074( C699 C3074 ) \nC699_=_C3077( C699 C3077 ) C699_=_C3078(</w:t>
      </w:r>
    </w:p>
    <w:p>
      <w:pPr>
        <w:pStyle w:val="PreformattedText"/>
        <w:bidi w:val="0"/>
        <w:spacing w:before="0" w:after="0"/>
        <w:jc w:val="left"/>
        <w:rPr/>
      </w:pPr>
      <w:r>
        <w:rPr/>
        <w:t xml:space="preserve"> </w:t>
      </w:r>
      <w:r>
        <w:rPr/>
        <w:t>C699 C3078 ) C699_=_C3081( C699 C3081 ) C699_=_C3082( C699 C3082 ) C699_=_C3083( C699 C3083 ) C702_=_C991( C702 C991 ) \nC702_=_C1136( C702 C1136 ) C702_=_C1182( C702 C1182 ) C702_=_C1352( C702 C1352 ) C702_=_C1441( C702 C1441 ) C702_=_C2707( C702 C2707 ) C702_=_C2761( C702 C2761 ) \nC702_=_C3002( C702 C3002 ) C702_=_C3015( C702 C3015 ) C702_=_C3192( C702 C3192 ) C702_=_C3210( C702 C3210 ) C702_=_C3272( C702 C3272 ) C702_=_C3579( C702 C3579 ) \nC702_=_C3695( C702 C3695 ) C702_=_C3696( C702 C3696 ) C702_=_C3697( C702 C3697 ) C702_=_C3698( C702 C3698 ) C702_=_C3699( C702 C3699 ) C702_=_C3700( C702 C3700 ) \nC702_=_C3701( C702 C3701 ) C702_=_C3702( C702 C3702 ) C702_=_C3703( C702 C3703 ) C702_=_C3704( C702 C3704 ) C710_=_C714( C710 C714 ) C710_=_C719( C710 C719 ) \nC710_=_C727( C710 C727 ) C710_=_C729( C710 C729 ) C710_=_C730( C710 C730 ) C710_=_C760( C710 C760 ) C710_=_C929( C710 C929 ) C710_=_C953( C710 C953 ) \nC710_=_C1028( C710 C1028 ) C710_=_C1051( C710 C1051 ) C710_=_C1052( C710 C1052 ) C710_=_C1053( C710 C1053 ) C710_=_C1054( C710 C1054 ) C710_=_C1055( C710 C1055 ) \nC710_=_C1056( C710 C1056 ) C710_=_C1058( C710 C1058 ) C710_=_C1060( C710 C1060 ) C710_=_C1061( C710 C1061 ) C710_=_C1062( C710 C1062 ) C710_=_C1063( C710 C1063 ) \nC710_=_C1064( C710 C1064 ) C710_=_C1065( C710 C1065 ) C710_=_C1066( C710 C1066 ) C710_=_C1068( C710 C1068 ) C710_=_C1070( C710 C1070 ) C714_=_C719( C714 C719 ) \nC714_=_C727( C714 C727 ) C714_=_C729( C714 C729 ) C714_=_C730( C714 C730 ) C714_=_C780( C714 C780 ) C714_=_C1411( C714 C1411 ) C714_=_C1453( C714 C1453 ) \nC714_=_C1615( C714 C1615 ) C714_=_C1719( C714 C1719 ) C714_=_C1720( C714 C1720 ) C714_=_C1722( C714 C1722 ) C714_=_C1723( C714 C1723 ) C714_=_C1724( C714 C1724 ) \nC714_=_C1725( C714 C1725 ) C714_=_C1726( C714 C1726 ) C714_=_C1727( C714 C1727 ) C714_=_C1728( C714 C1728 ) C714_=_C1729( C714 C1729 ) C714_=_C1730( C714 C1730 ) \nC714_=_C1731( C714 C1731 ) C714_=_C1732( C714 C1732 ) C714_=_C1733( C714 C1733 ) C714_=_C1734( C714 C1734 ) C714_=_C1735( C714 C1735 ) C719_=_C727( C719 C727 ) \nC719_=_C729( C719 C729 ) C719_=_C730( C719 C730 ) C719_=_C768( C719 C768 ) C719_=_C938( C719 C938 ) C719_=_C959( C719 C959 ) C719_=_C1129( C719 C1129 ) \nC719_=_C1201( C719 C1201 ) C719_=_C1487( C719 C1487 ) C719_=_C1906( C719 C1906 ) C719_=_C2504( C719 C2504 ) C719_=_C2900( C719 C2900 ) C719_=_C2932( C719 C2932 ) \nC719_=_C3026( C719 C3026 ) C719_=_C3027( C719 C3027 ) C719_=_C3028( C719 C3028 ) C719_=_C3029( C719 C3029 ) C719_=_C3030( C719 C3030 ) C719_=_C3031( C719 C3031 ) \nC727_=_C729( C727 C729 ) C727_=_C730( C727 C730 ) C727_=_C844( C727 C844 ) C727_=_C1496( C727 C1496 ) C727_=_C1756( C727 C1756 ) C727_=_C1834( C727 C1834 ) \nC727_=_C1934( C727 C1934 ) C727_=_C2246( C727 C2246 ) C727_=_C2514( C727 C2514 ) C727_=_C2730( C727 C2730 ) C727_=_C2911( C727 C2911 ) C727_=_C3304( C727 C3304 ) \nC727_=_C3345( C727 C3345 ) C727_=_C3518( C727 C3518 ) C727_=_C3664( C727 C3664 ) C727_=_C3845( C727 C3845 ) C727_=_C3995( C727 C3995 ) C727_=_C4019( C727 C4019 ) \nC727_=_C4045( C727 C4045 ) C729_=_C730( C729 C730 ) C729_=_C846( C729 C846 ) C729_=_C924( C729 C924 ) C729_=_C1675( C729 C1675 ) C729_=_C2150( C729 C2150 ) \nC729_=_C2249( C729 C2249 ) C729_=_C2768( C729 C2768 ) C729_=_C3110( C729 C3110 ) C729_=_C3348( C729 C3348 ) C729_=_C3422( C729 C3422 ) C729_=_C3521( C729 C3521 ) \nC729_=_C3838( C729 C3838 ) C729_=_C3862( C729 C3862 ) C729_=_C4021( C729 C4021 ) C729_=_C4045( C729 C4045 ) C729_=_C4076( C729 C4076 ) C729_=_C4087( C729 C4087 ) \nC729_=_C4088( C729 C4088 ) C730_=_C847( C730 C847 ) C730_=_C1095( C730 C1095 ) C730_=_C1360( C730 C1360 ) C730_=_C2251( C730 C2251 ) C730_=_C2854( C730 C2854 ) \nC730_=_C2930( C730 C2930 ) C730_=_C3096( C730 C3096 ) C730_=_C3349( C730 C3349 ) C730_=_C3382( C730 C3382 ) C730_=_C3523( C730 C3523 ) C730_=_C3987( C730 C3987 ) \nC730_=_C4023( C730 C4023 ) C730_=_C4053( C730 C4053 ) C730_=_C4087( C730 C4087 ) C745_=_C895( C745 C895 ) C745_=_C1116( C745 C1116 ) C745_=_C1185( C745 C1185 ) \nC745_=_C1207( C745 C1207 ) C745_=_C1258( C745 C1258 ) C745_=_C1286( C745 C1286 ) C745_=_C1444( C745 C1444 ) C745_=_C1856( C745 C1856 ) C745_=_C2163( C745 C2163 ) \nC745_=_C2665( C745 C2665 ) C745_=_C2887( C745 C2887 ) C745_=_C2940( C745 C2940 ) C745_=_C3113( C745 C3113 ) C745_=_C3142( C745 C3142 ) C745_=_C3403( C745 C3403 ) \nC745_=_C3686( C745 C3686 ) C745_=_C3738( C745 C3738 ) C745_=_C3759( C745 C3759 ) C745_=_C3760( C745 C3760 ) C745_=_C3761( C745 C3761 ) C760_=_C765( C760 C765 ) \nC760_=_C768( C760 C768 ) C760_=_C929( C760 C929 ) C760_=_C953( C760 C953 ) C760_=_C1028( C760 C1028 ) C760_=_C1051( C760 C1051 ) C760_=_C1052( C760 C1052 ) \nC760_=_C1053( C760 C1053 ) C760_=_C1054( C760 C1054 ) C760_=_C1055( C760 C1055 ) C760_=_C1056( C760 C1056 ) C760_=_C1058( C760 C1058 ) C760_=_C1060( C760 C1060 ) \nC760_=_C1061( C760 C1061 ) C760_=_C1062( C760 C1062 ) C760_=_C1063( C760 C1063 ) C760_=_C1064( C760 C1064 ) C760_=_C1065( C760 C1065 ) C760_=_C1066( C760 C1066 ) \nC760_=_C1068( C760 C1068 ) C760_=_C1070( C760 C1070 ) C765_=_C768( C765 C768 ) C765_=_C909( C765 C909 ) C765_=_C1947( C765 C1947 ) C765_=_C2030( C765 C2030 ) \nC765_=_C2733( C765 C2733 ) C765_=_C2734( C765 C2734 ) C765_=_C2735( C765 C2735 ) C765_=_C2737( C765 C2737 ) C765_=_C2738( C765 C2738 ) C765_=_C2739( C765 C2739 ) \nC765_=_C2741( C765 C2741 ) C765_=_C2742( C765 C2742 ) C765_=_C2745( C765 C2745 ) C765_=_C2747( C765 C2747 ) C765_=_C2748( C765 C2748 ) C765_=_C2749( C765 C2749 ) \nC765_=_C2750( C765 C2750 ) C768_=_C938( C768 C938 ) C768_=_C959( C768 C959 ) C768_=_C1129( C768 C1129 ) C768_=_C1201( C768 C1201 ) C768_=_C1487( C768 C1487 ) \nC768_=_C1906( C768 C1906 ) C768_=_C2504( C768 C2504 ) C768_=_C2900( C768 C2900 ) C768_=_C2932( C768 C2932 ) C768_=_C3026( C768 C3026 ) C768_=_C3027( C768 C3027 ) \nC768_=_C3028( C768 C3028 ) C768_=_C3029( C768 C3029 ) C768_=_C3030( C768 C3030 ) C768_=_C3031( C768 C3031 ) C779_=_C780( C779 C780 ) C779_=_C1100( C779 C1100 ) \nC779_=_C1195( C779 C1195 ) C779_=_C1431( C779 C1431 ) C779_=_C1453( C779 C1453 ) C779_=_C1454( C779 C1454 ) C779_=_C1455( C779 C1455 ) C779_=_C1456( C779 C1456 ) \nC779_=_C1457( C779 C1457 ) C779_=_C1459( C779 C1459 ) C779_=_C1460( C779 C1460 ) C779_=_C1461( C779 C1461 ) C779_=_C1463( C779 C1463 ) C779_=_C1465( C779 C1465 ) \nC779_=_C1466( C779 C1466 ) C779_=_C1470( C779 C1470 ) C779_=_C1471( C779 C1471 ) C779_=_C1472( C779 C1472 ) C780_=_C1411( C780 C1411 ) C780_=_C1453( C780 C1453 ) \nC780_=_C1615( C780 C1615 ) C780_=_C1719( C780 C1719 ) C780_=_C1720( C780 C1720 ) C780_=_C1722( C780 C1722 ) C780_=_C1723( C780 C1723 ) C780_=_C1724( C780 C1724 ) \nC780_=_C1725( C780 C1725 ) C780_=_C1726( C780 C1726 ) C780_=_C1727( C780 C1727 ) C780_=_C1728( C780 C1728 ) C780_=_C1729( C780 C1729 ) C780_=_C1730( C780 C1730 ) \nC780_=_C1731( C780 C1731 ) C780_=_C1732( C780 C1732 ) C780_=_C1733( C780 C1733 ) C780_=_C1734( C780 C1734 ) C780_=_C1735( C780 C1735 ) C799_=_C800( C799 C800 ) \nC799_=_C801( C799 C801 ) C799_=_C803( C799 C803 ) C799_=_C804( C799 C804 ) C799_=_C806( C799 C806 ) C799_=_C807( C799 C807 ) C799_=_C808( C799 C808 ) \nC799_=_C810( C799 C810 ) C799_=_C811( C799 C811 ) C799_=_C812( C799 C812 ) C799_=_C813( C799 C813 ) C799_=_C814( C799 C814 ) C799_=_C815( C799 C815 ) \nC799_=_C816( C799 C816 ) C799_=_C817( C799 C817 ) C799_=_C820( C799 C820 ) C799_=_C821( C799 C821 ) C799_=_C822( C799 C822 ) C799_=_C1052( C799 C1052 ) \nC799_=_C1738( C799 C1738 ) C799_=_C1739( C799 C1739 ) C799_=_C1744( C799 C1744 ) C799_=_C1754( C799 C1754 ) C799_=_C1755( C799 C1755 ) C799_=_C1756( C799 C1756 ) \nC799_=_C1757( C799 C1757 ) C800_=_C801( C800 C801 ) C800_=_C803( C800 C803 ) C800_=_C804( C800 C804 ) C800_=_C806( C800 C806 ) C800_=_C807( C800 C807 ) \nC800_=_C808( C800 C808 ) C800_=_C810( C800 C810 ) C800_=_C811( C800 C811 ) C800_=_C812( C800 C812 ) C800_=_C813( C800 C813 ) C800_=_C814( C800 C814 ) \nC800_=_C815( C800 C815 ) C800_=_C816( C800 C816 ) C800_=_C817( C800 C817 ) C800_=_C820( C800 C820 ) C800_=_C821( C800 C821 ) C800_=_C822( C800 C822 ) \nC800_=_C2170( C800 C2170 ) C800_=_C2173( C800 C2173 ) C800_=_C2180( C800 C2180 ) C800_=_C2185( C800 C2185 ) C800_=_C2188( C800 C2188 ) C801_=_C803( C801 C803 ) \nC801_=_C804( C801 C804 ) C801_=_C806( C801 C806 ) C801_=_C807( C801 C807 ) C801_=_C808( C801 C808 ) C801_=_C810( C801 C810 ) C801_=_C811( C801 C811 ) \nC801_=_C812( C801 C812 ) C801_=_C813( C801 C813 ) C801_=_C814( C801 C814 ) C801_=_C815( C801 C815 ) C801_=_C816( C801 C816 ) C801_=_C817( C801 C817 ) \nC801_=_C820( C801 C820 ) C801_=_C821( C801 C821 ) C801_=_C822( C801 C822 ) C801_=_C1551( C801 C1551 ) C801_=_C1722( C801 C1722 ) C801_=_C2316( C801 C2316 ) \nC801_=_C2318( C801 C2318 ) C801_=_C2319( C801 C2319 ) C801_=_C2321( C801 C2321 ) C801_=_C2330( C801 C2330 ) C801_=_C2331( C801 C2331 ) C803_=_C804( C803 C804 ) \nC803_=_C806( C803 C806 ) C803_=_C807( C803 C807 ) C803_=_C808( C803 C808 ) C803_=_C810( C803 C810 ) C803_=_C811( C803 C811 ) C803_=_C812( C803 C812 ) \nC803_=_C813( C803 C813 ) C803_=_C814( C803 C814 ) C803_=_C815( C803 C815 ) C803_=_C816( C803 C816 ) C803_=_C817( C803 C817 ) C803_=_C820( C803 C820 ) \nC803_=_C821( C803 C821 ) C803_=_C822( C803 C822 ) C803_=_C1294( C803 C1294 ) C803_=_C2073( C803 C2073 ) C803_=_C2216( C803 C2216 ) C803_=_C2384( C803 C2384 ) \nC804_=_C806( C804 C806 ) C804_=_C807( C804 C807 ) C804_=_C808( C804 C808 ) C804_=_C810( C804 C810 ) C804_=_C811( C804 C811 ) C804_=_C812( C804 C812 ) \nC804_=_C813( C804 C813 ) C804_=_C814( C804 C814 ) C804_=_C815( C804 C815 ) C804_=_C816( C804 C816 ) C804_=_C817( C804 C817 ) C804_=_C820( C804 C820 ) \nC804_=_C821( C804 C821 ) C804_=_C822( C804 C822 ) C804_=_C1885( C804 C1885 ) C804_=_C2551( C804 C2551 ) C806_=_C807( C806 C807 ) C806_=_C808( C806 C808 ) \nC806_=_C810( C806 C810 ) C806_=_C811( C806 C811 ) C806_=_C812( C806 C812 ) C806_=_C813( C806 C813 ) C806_=_C814( C806 C814 ) C806_=_C815( C806 C815 ) \nC806_=_C816( C806 C816</w:t>
      </w:r>
    </w:p>
    <w:p>
      <w:pPr>
        <w:pStyle w:val="PreformattedText"/>
        <w:bidi w:val="0"/>
        <w:spacing w:before="0" w:after="0"/>
        <w:jc w:val="left"/>
        <w:rPr/>
      </w:pPr>
      <w:r>
        <w:rPr/>
        <w:t xml:space="preserve"> </w:t>
      </w:r>
      <w:r>
        <w:rPr/>
        <w:t>) C806_=_C817( C806 C817 ) C806_=_C820( C806 C820 ) C806_=_C821( C806 C821 ) C806_=_C822( C806 C822 ) C806_=_C2862( C806 C2862 ) \nC806_=_C2865( C806 C2865 ) C807_=_C808( C807 C808 ) C807_=_C810( C807 C810 ) C807_=_C811( C807 C811 ) C807_=_C812( C807 C812 ) C807_=_C813( C807 C813 ) \nC807_=_C814( C807 C814 ) C807_=_C815( C807 C815 ) C807_=_C816( C807 C816 ) C807_=_C817( C807 C817 ) C807_=_C820( C807 C820 ) C807_=_C821( C807 C821 ) \nC807_=_C822( C807 C822 ) C807_=_C1665( C807 C1665 ) C807_=_C3002( C807 C3002 ) C808_=_C810( C808 C810 ) C808_=_C811( C808 C811 ) C808_=_C812( C808 C812 ) \nC808_=_C813( C808 C813 ) C808_=_C814( C808 C814 ) C808_=_C815( C808 C815 ) C808_=_C816( C808 C816 ) C808_=_C817( C808 C817 ) C808_=_C820( C808 C820 ) \nC808_=_C821( C808 C821 ) C808_=_C822( C808 C822 ) C808_=_C1179( C808 C1179 ) C808_=_C1556( C808 C1556 ) C808_=_C2318( C808 C2318 ) C808_=_C2556( C808 C2556 ) \nC808_=_C2703( C808 C2703 ) C808_=_C2752( C808 C2752 ) C808_=_C3010( C808 C3010 ) C808_=_C3071( C808 C3071 ) C808_=_C3072( C808 C3072 ) C808_=_C3074( C808 C3074 ) \nC808_=_C3077( C808 C3077 ) C808_=_C3078( C808 C3078 ) C808_=_C3081( C808 C3081 ) C808_=_C3082( C808 C3082 ) C808_=_C3083( C808 C3083 ) C810_=_C811( C810 C811 ) \nC810_=_C812( C810 C812 ) C810_=_C813( C810 C813 ) C810_=_C814( C810 C814 ) C810_=_C815( C810 C815 ) C810_=_C816( C810 C816 ) C810_=_C817( C810 C817 ) \nC810_=_C820( C810 C820 ) C810_=_C821( C810 C821 ) C810_=_C822( C810 C822 ) C810_=_C3132( C810 C3132 ) C810_=_C3135( C810 C3135 ) C811_=_C812( C811 C812 ) \nC811_=_C813( C811 C813 ) C811_=_C814( C811 C814 ) C811_=_C815( C811 C815 ) C811_=_C816( C811 C816 ) C811_=_C817( C811 C817 ) C811_=_C820( C811 C820 ) \nC811_=_C821( C811 C821 ) C811_=_C822( C811 C822 ) C811_=_C2342( C811 C2342 ) C811_=_C3327( C811 C3327 ) C811_=_C3333( C811 C3333 ) C812_=_C813( C812 C813 ) \nC812_=_C814( C812 C814 ) C812_=_C815( C812 C815 ) C812_=_C816( C812 C816 ) C812_=_C817( C812 C817 ) C812_=_C820( C812 C820 ) C812_=_C821( C812 C821 ) \nC812_=_C822( C812 C822 ) C812_=_C1303( C812 C1303 ) C812_=_C2343( C812 C2343 ) C812_=_C2412( C812 C2412 ) C812_=_C2559( C812 C2559 ) C812_=_C2723( C812 C2723 ) \nC812_=_C3084( C812 C3084 ) C812_=_C3169( C812 C3169 ) C812_=_C3439( C812 C3439 ) C812_=_C3448( C812 C3448 ) C813_=_C814( C813 C814 ) C813_=_C815( C813 C815 ) \nC813_=_C816( C813 C816 ) C813_=_C817( C813 C817 ) C813_=_C820( C813 C820 ) C813_=_C821( C813 C821 ) C813_=_C822( C813 C822 ) C813_=_C1327( C813 C1327 ) \nC813_=_C1372( C813 C1372 ) C813_=_C2180( C813 C2180 ) C813_=_C2344( C813 C2344 ) C813_=_C2432( C813 C2432 ) C813_=_C2449( C813 C2449 ) C813_=_C2614( C813 C2614 ) \nC813_=_C3327( C813 C3327 ) C813_=_C3439( C813 C3439 ) C813_=_C3450( C813 C3450 ) C813_=_C3452( C813 C3452 ) C813_=_C3455( C813 C3455 ) C813_=_C3457( C813 C3457 ) \nC814_=_C815( C814 C815 ) C814_=_C816( C814 C816 ) C814_=_C817( C814 C817 ) C814_=_C820( C814 C820 ) C814_=_C821( C814 C821 ) C814_=_C822( C814 C822 ) \nC814_=_C1506( C814 C1506 ) C814_=_C1558( C814 C1558 ) C814_=_C2560( C814 C2560 ) C814_=_C3074( C814 C3074 ) C814_=_C3085( C814 C3085 ) C814_=_C3481( C814 C3481 ) \nC814_=_C3482( C814 C3482 ) C814_=_C3486( C814 C3486 ) C815_=_C816( C815 C816 ) C815_=_C817( C815 C817 ) C815_=_C820( C815 C820 ) C815_=_C821( C815 C821 ) \nC815_=_C822( C815 C822 ) C815_=_C1825( C815 C1825 ) C815_=_C1926( C815 C1926 ) C815_=_C3558( C815 C3558 ) C815_=_C3560( C815 C3560 ) C816_=_C817( C816 C817 ) \nC816_=_C820( C816 C820 ) C816_=_C821( C816 C821 ) C816_=_C822( C816 C822 ) C816_=_C1561( C816 C1561 ) C816_=_C2348( C816 C2348 ) C816_=_C3452( C816 C3452 ) \nC816_=_C3805( C816 C3805 ) C817_=_C820( C817 C820 ) C817_=_C821( C817 C821 ) C817_=_C822( C817 C822 ) C817_=_C1312( C817 C1312 ) C817_=_C1562( C817 C1562 ) \nC817_=_C2089( C817 C2089 ) C817_=_C2566( C817 C2566 ) C817_=_C3078( C817 C3078 ) C817_=_C3089( C817 C3089 ) C817_=_C3699( C817 C3699 ) C817_=_C3867( C817 C3867 ) \nC817_=_C3924( C817 C3924 ) C817_=_C3925( C817 C3925 ) C820_=_C821( C820 C821 ) C820_=_C822( C820 C822 ) C820_=_C1566( C820 C1566 ) C820_=_C2570( C820 C2570 ) \nC820_=_C3083( C820 C3083 ) C820_=_C3094( C820 C3094 ) C820_=_C3316( C820 C3316 ) C820_=_C4031( C820 C4031 ) C820_=_C4033( C820 C4033 ) C821_=_C822( C821 C822 ) \nC821_=_C1212( C821 C1212 ) C821_=_C1757( C821 C1757 ) C821_=_C1839( C821 C1839 ) C821_=_C1937( C821 C1937 ) C821_=_C2188( C821 C2188 ) C821_=_C2355( C821 C2355 ) \nC821_=_C2732( C821 C2732 ) C821_=_C2945( C821 C2945 ) C821_=_C3333( C821 C3333 ) C821_=_C3448( C821 C3448 ) C821_=_C3742( C821 C3742 ) C821_=_C3805( C821 C3805 ) \nC821_=_C3847( C821 C3847 ) C821_=_C3997( C821 C3997 ) C821_=_C4040( C821 C4040 ) C821_=_C4092( C821 C4092 ) C822_=_C2356( C822 C2356 ) C822_=_C3457( C822 C3457 ) \nC822_=_C4092( C822 C4092 ) C822_=_C4097( C822 C4097 ) C836_=_C842( C836 C842 ) C836_=_C844( C836 C844 ) C836_=_C846( C836 C846 ) C836_=_C847( C836 C847 ) \nC836_=_C990( C836 C990 ) C836_=_C1650( C836 C1650 ) C836_=_C1853( C836 C1853 ) C836_=_C1971( C836 C1971 ) C836_=_C2398( C836 C2398 ) C836_=_C2528( C836 C2528 ) \nC836_=_C2776( C836 C2776 ) C836_=_C3241( C836 C3241 ) C836_=_C3377( C836 C3377 ) C836_=_C3390( C836 C3390 ) C836_=_C3625( C836 C3625 ) C836_=_C3634( C836 C3634 ) \nC836_=_C3635( C836 C3635 ) C836_=_C3637( C836 C3637 ) C836_=_C3638( C836 C3638 ) C836_=_C3641( C836 C3641 ) C842_=_C844( C842 C844 ) C842_=_C846( C842 C846 ) \nC842_=_C847( C842 C847 ) C842_=_C1066( C842 C1066 ) C842_=_C1754( C842 C1754 ) C842_=_C1771( C842 C1771 ) C842_=_C2535( C842 C2535 ) C842_=_C2784( C842 C2784 ) \nC842_=_C3394( C842 C3394 ) C842_=_C3631( C842 C3631 ) C842_=_C3661( C842 C3661 ) C842_=_C3792( C842 C3792 ) C842_=_C3842( C842 C3842 ) C842_=_C3883( C842 C3883 ) \nC842_=_C3962( C842 C3962 ) C842_=_C3993( C842 C3993 ) C842_=_C3995( C842 C3995 ) C842_=_C3996( C842 C3996 ) C842_=_C3997( C842 C3997 ) C844_=_C846( C844 C846 ) \nC844_=_C847( C844 C847 ) C844_=_C1496( C844 C1496 ) C844_=_C1756( C844 C1756 ) C844_=_C1834( C844 C1834 ) C844_=_C1934( C844 C1934 ) C844_=_C2246( C844 C2246 ) \nC844_=_C2514( C844 C2514 ) C844_=_C2730( C844 C2730 ) C844_=_C2911( C844 C2911 ) C844_=_C3304( C844 C3304 ) C844_=_C3345( C844 C3345 ) C844_=_C3518( C844 C3518 ) \nC844_=_C3664( C844 C3664 ) C844_=_C3845( C844 C3845 ) C844_=_C3995( C844 C3995 ) C844_=_C4019( C844 C4019 ) C844_=_C4045( C844 C4045 ) C846_=_C847( C846 C847 ) \nC846_=_C924( C846 C924 ) C846_=_C1675( C846 C1675 ) C846_=_C2150( C846 C2150 ) C846_=_C2249( C846 C2249 ) C846_=_C2768( C846 C2768 ) C846_=_C3110( C846 C3110 ) \nC846_=_C3348( C846 C3348 ) C846_=_C3422( C846 C3422 ) C846_=_C3521( C846 C3521 ) C846_=_C3838( C846 C3838 ) C846_=_C3862( C846 C3862 ) C846_=_C4021( C846 C4021 ) \nC846_=_C4045( C846 C4045 ) C846_=_C4076( C846 C4076 ) C846_=_C4087( C846 C4087 ) C846_=_C4088( C846 C4088 ) C847_=_C1095( C847 C1095 ) C847_=_C1360( C847 C1360 ) \nC847_=_C2251( C847 C2251 ) C847_=_C2854( C847 C2854 ) C847_=_C2930( C847 C2930 ) C847_=_C3096( C847 C3096 ) C847_=_C3349( C847 C3349 ) C847_=_C3382( C847 C3382 ) \nC847_=_C3523( C847 C3523 ) C847_=_C3987( C847 C3987 ) C847_=_C4023( C847 C4023 ) C847_=_C4053( C847 C4053 ) C847_=_C4087( C847 C4087 ) C852_=_C860( C852 C860 ) \nC852_=_C1103( C852 C1103 ) C852_=_C1268( C852 C1268 ) C852_=_C1365( C852 C1365 ) C852_=_C1525( C852 C1525 ) C852_=_C1681( C852 C1681 ) C852_=_C1885( C852 C1885 ) \nC852_=_C1886( C852 C1886 ) C852_=_C1889( C852 C1889 ) C852_=_C1891( C852 C1891 ) C852_=_C1893( C852 C1893 ) C852_=_C1894( C852 C1894 ) C852_=_C1896( C852 C1896 ) \nC852_=_C1897( C852 C1897 ) C852_=_C1901( C852 C1901 ) C852_=_C1902( C852 C1902 ) C860_=_C882( C860 C882 ) C860_=_C908( C860 C908 ) C860_=_C1246( C860 C1246 ) \nC860_=_C1273( C860 C1273 ) C860_=_C1664( C860 C1664 ) C860_=_C2156( C860 C2156 ) C860_=_C2521( C860 C2521 ) C860_=_C2613( C860 C2613 ) C860_=_C2625( C860 C2625 ) \nC860_=_C2626( C860 C2626 ) C860_=_C2627( C860 C2627 ) C860_=_C2630( C860 C2630 ) C860_=_C2633( C860 C2633 ) C860_=_C2635( C860 C2635 ) C860_=_C2637( C860 C2637 ) \nC860_=_C2638( C860 C2638 ) C877_=_C879( C877 C879 ) C877_=_C880( C877 C880 ) C877_=_C882( C877 C882 ) C877_=_C883( C877 C883 ) C877_=_C887( C877 C887 ) \nC877_=_C888( C877 C888 ) C877_=_C889( C877 C889 ) C877_=_C892( C877 C892 ) C877_=_C893( C877 C893 ) C877_=_C895( C877 C895 ) C877_=_C899( C877 C899 ) \nC877_=_C901( C877 C901 ) C877_=_C931( C877 C931 ) C877_=_C1215( C877 C1215 ) C877_=_C1289( C877 C1289 ) C877_=_C1290( C877 C1290 ) C877_=_C1291( C877 C1291 ) \nC877_=_C1292( C877 C1292 ) C877_=_C1293( C877 C1293 ) C877_=_C1294( C877 C1294 ) C877_=_C1298( C877 C1298 ) C877_=_C1299( C877 C1299 ) C877_=_C1301( C877 C1301 ) \nC877_=_C1302( C877 C1302 ) C877_=_C1303( C877 C1303 ) C877_=_C1304( C877 C1304 ) C877_=_C1305( C877 C1305 ) C877_=_C1306( C877 C1306 ) C877_=_C1307( C877 C1307 ) \nC877_=_C1308( C877 C1308 ) C877_=_C1309( C877 C1309 ) C877_=_C1310( C877 C1310 ) C877_=_C1312( C877 C1312 ) C877_=_C1313( C877 C1313 ) C877_=_C1314( C877 C1314 ) \nC879_=_C880( C879 C880 ) C879_=_C882( C879 C882 ) C879_=_C883( C879 C883 ) C879_=_C887( C879 C887 ) C879_=_C888( C879 C888 ) C879_=_C889( C879 C889 ) \nC879_=_C892( C879 C892 ) C879_=_C893( C879 C893 ) C879_=_C895( C879 C895 ) C879_=_C899( C879 C899 ) C879_=_C901( C879 C901 ) C879_=_C933( C879 C933 ) \nC879_=_C1342( C879 C1342 ) C879_=_C1759( C879 C1759 ) C879_=_C2252( C879 C2252 ) C879_=_C2406( C879 C2406 ) C879_=_C2408( C879 C2408 ) C879_=_C2409( C879 C2409 ) \nC879_=_C2411( C879 C2411 ) C879_=_C2412( C879 C2412 ) C879_=_C2415( C879 C2415 ) C879_=_C2416( C879 C2416 ) C879_=_C2417( C879 C2417 ) C879_=_C2418( C879 C2418 ) \nC879_=_C2422( C879 C2422 ) C879_=_C2423( C879 C2423 ) C879_=_C2424( C879 C2424 ) C880_=_C882( C880 C882 ) C880_=_C883( C880 C883 ) C880_=_C887( C880 C887 ) \nC880_=_C888( C880 C888 ) C880_=_C889( C880 C889 ) C880_=_C892( C880 C892 ) C880_=_C893( C880 C893 ) C880_=_C895( C880 C895 ) C880_=_C899( C880 C899 ) \nC880_=_C901( C880 C901</w:t>
      </w:r>
    </w:p>
    <w:p>
      <w:pPr>
        <w:pStyle w:val="PreformattedText"/>
        <w:bidi w:val="0"/>
        <w:spacing w:before="0" w:after="0"/>
        <w:jc w:val="left"/>
        <w:rPr/>
      </w:pPr>
      <w:r>
        <w:rPr/>
        <w:t xml:space="preserve"> </w:t>
      </w:r>
      <w:r>
        <w:rPr/>
        <w:t>) C880_=_C934( C880 C934 ) C880_=_C2316( C880 C2316 ) C880_=_C2554( C880 C2554 ) C880_=_C2556( C880 C2556 ) C880_=_C2559( C880 C2559 ) \nC880_=_C2560( C880 C2560 ) C880_=_C2562( C880 C2562 ) C880_=_C2563( C880 C2563 ) C880_=_C2564( C880 C2564 ) C880_=_C2566( C880 C2566 ) C880_=_C2570( C880 C2570 ) \nC882_=_C883( C882 C883 ) C882_=_C887( C882 C887 ) C882_=_C888( C882 C888 ) C882_=_C889( C882 C889 ) C882_=_C892( C882 C892 ) C882_=_C893( C882 C893 ) \nC882_=_C895( C882 C895 ) C882_=_C899( C882 C899 ) C882_=_C901( C882 C901 ) C882_=_C908( C882 C908 ) C882_=_C1246( C882 C1246 ) C882_=_C1273( C882 C1273 ) \nC882_=_C1664( C882 C1664 ) C882_=_C2156( C882 C2156 ) C882_=_C2521( C882 C2521 ) C882_=_C2613( C882 C2613 ) C882_=_C2625( C882 C2625 ) C882_=_C2626( C882 C2626 ) \nC882_=_C2627( C882 C2627 ) C882_=_C2630( C882 C2630 ) C882_=_C2633( C882 C2633 ) C882_=_C2635( C882 C2635 ) C882_=_C2637( C882 C2637 ) C882_=_C2638( C882 C2638 ) \nC883_=_C887( C883 C887 ) C883_=_C888( C883 C888 ) C883_=_C889( C883 C889 ) C883_=_C892( C883 C892 ) C883_=_C893( C883 C893 ) C883_=_C895( C883 C895 ) \nC883_=_C899( C883 C899 ) C883_=_C901( C883 C901 ) C883_=_C935( C883 C935 ) C883_=_C1058( C883 C1058 ) C883_=_C1621( C883 C1621 ) C883_=_C1744( C883 C1744 ) \nC883_=_C2173( C883 C2173 ) C883_=_C2597( C883 C2597 ) C883_=_C2717( C883 C2717 ) C883_=_C2718( C883 C2718 ) C883_=_C2720( C883 C2720 ) C883_=_C2721( C883 C2721 ) \nC883_=_C2722( C883 C2722 ) C883_=_C2723( C883 C2723 ) C883_=_C2724( C883 C2724 ) C883_=_C2725( C883 C2725 ) C883_=_C2726( C883 C2726 ) C883_=_C2727( C883 C2727 ) \nC883_=_C2729( C883 C2729 ) C883_=_C2730( C883 C2730 ) C883_=_C2731( C883 C2731 ) C883_=_C2732( C883 C2732 ) C887_=_C888( C887 C888 ) C887_=_C889( C887 C889 ) \nC887_=_C892( C887 C892 ) C887_=_C893( C887 C893 ) C887_=_C895( C887 C895 ) C887_=_C899( C887 C899 ) C887_=_C901( C887 C901 ) C887_=_C940( C887 C940 ) \nC887_=_C2199( C887 C2199 ) C887_=_C2772( C887 C2772 ) C887_=_C3011( C887 C3011 ) C887_=_C3167( C887 C3167 ) C887_=_C3169( C887 C3169 ) C887_=_C3170( C887 C3170 ) \nC887_=_C3172( C887 C3172 ) C887_=_C3174( C887 C3174 ) C887_=_C3175( C887 C3175 ) C887_=_C3177( C887 C3177 ) C887_=_C3178( C887 C3178 ) C887_=_C3179( C887 C3179 ) \nC887_=_C3180( C887 C3180 ) C887_=_C3182( C887 C3182 ) C887_=_C3183( C887 C3183 ) C887_=_C3184( C887 C3184 ) C888_=_C889( C888 C889 ) C888_=_C892( C888 C892 ) \nC888_=_C893( C888 C893 ) C888_=_C895( C888 C895 ) C888_=_C899( C888 C899 ) C888_=_C901( C888 C901 ) C888_=_C1254( C888 C1254 ) C888_=_C1281( C888 C1281 ) \nC888_=_C2200( C888 C2200 ) C888_=_C2321( C888 C2321 ) C888_=_C2447( C888 C2447 ) C888_=_C2934( C888 C2934 ) C888_=_C3013( C888 C3013 ) C888_=_C3136( C888 C3136 ) \nC888_=_C3253( C888 C3253 ) C888_=_C3255( C888 C3255 ) C888_=_C3257( C888 C3257 ) C888_=_C3258( C888 C3258 ) C888_=_C3259( C888 C3259 ) C888_=_C3260( C888 C3260 ) \nC888_=_C3262( C888 C3262 ) C888_=_C3263( C888 C3263 ) C888_=_C3264( C888 C3264 ) C888_=_C3265( C888 C3265 ) C889_=_C892( C889 C892 ) C889_=_C893( C889 C893 ) \nC889_=_C895( C889 C895 ) C889_=_C899( C889 C899 ) C889_=_C901( C889 C901 ) C889_=_C1082( C889 C1082 ) C889_=_C1255( C889 C1255 ) C889_=_C1282( C889 C1282 ) \nC889_=_C1396( C889 C1396 ) C889_=_C2011( C889 C2011 ) C889_=_C2034( C889 C2034 ) C889_=_C2304( C889 C2304 ) C889_=_C2448( C889 C2448 ) C889_=_C2679( C889 C2679 ) \nC889_=_C2935( C889 C2935 ) C889_=_C3137( C889 C3137 ) C889_=_C3309( C889 C3309 ) C889_=_C3311( C889 C3311 ) C889_=_C3313( C889 C3313 ) C889_=_C3314( C889 C3314 ) \nC889_=_C3315( C889 C3315 ) C889_=_C3316( C889 C3316 ) C889_=_C3317( C889 C3317 ) C889_=_C3318( C889 C3318 ) C889_=_C3319( C889 C3319 ) C889_=_C3320( C889 C3320 ) \nC889_=_C3321( C889 C3321 ) C889_=_C3322( C889 C3322 ) C892_=_C893( C892 C893 ) C892_=_C895( C892 C895 ) C892_=_C899( C892 C899 ) C892_=_C901( C892 C901 ) \nC892_=_C916( C892 C916 ) C892_=_C1113( C892 C1113 ) C892_=_C1256( C892 C1256 ) C892_=_C1284( C892 C1284 ) C892_=_C1374( C892 C1374 ) C892_=_C1536( C892 C1536 ) \nC892_=_C1897( C892 C1897 ) C892_=_C2141( C892 C2141 ) C892_=_C2758( C892 C2758 ) C892_=_C2937( C892 C2937 ) C892_=_C3138( C892 C3138 ) C892_=_C3387( C892 C3387 ) \nC892_=_C3413( C892 C3413 ) C892_=_C3428( C892 C3428 ) C892_=_C3460( C892 C3460 ) C892_=_C3530( C892 C3530 ) C892_=_C3531( C892 C3531 ) C892_=_C3532( C892 C3532 ) \nC892_=_C3534( C892 C3534 ) C892_=_C3535( C892 C3535 ) C893_=_C895( C893 C895 ) C893_=_C899( C893 C899 ) C893_=_C901( C893 C901 ) C893_=_C917( C893 C917 ) \nC893_=_C1668( C893 C1668 ) C893_=_C1689( C893 C1689 ) C893_=_C2142( C893 C2142 ) C893_=_C2575( C893 C2575 ) C893_=_C2759( C893 C2759 ) C893_=_C3101( C893 C3101 ) \nC893_=_C3350( C893 C3350 ) C893_=_C3414( C893 C3414 ) C893_=_C3562( C893 C3562 ) C893_=_C3563( C893 C3563 ) C893_=_C3564( C893 C3564 ) C893_=_C3565( C893 C3565 ) \nC893_=_C3567( C893 C3567 ) C893_=_C3568( C893 C3568 ) C893_=_C3570( C893 C3570 ) C895_=_C899( C895 C899 ) C895_=_C901( C895 C901 ) C895_=_C1116( C895 C1116 ) \nC895_=_C1185( C895 C1185 ) C895_=_C1207( C895 C1207 ) C895_=_C1258( C895 C1258 ) C895_=_C1286( C895 C1286 ) C895_=_C1444( C895 C1444 ) C895_=_C1856( C895 C1856 ) \nC895_=_C2163( C895 C2163 ) C895_=_C2665( C895 C2665 ) C895_=_C2887( C895 C2887 ) C895_=_C2940( C895 C2940 ) C895_=_C3113( C895 C3113 ) C895_=_C3142( C895 C3142 ) \nC895_=_C3403( C895 C3403 ) C895_=_C3686( C895 C3686 ) C895_=_C3738( C895 C3738 ) C895_=_C3759( C895 C3759 ) C895_=_C3760( C895 C3760 ) C895_=_C3761( C895 C3761 ) \nC899_=_C901( C899 C901 ) C899_=_C1693( C899 C1693 ) C899_=_C2330( C899 C2330 ) C899_=_C2579( C899 C2579 ) C899_=_C2834( C899 C2834 ) C899_=_C3081( C899 C3081 ) \nC899_=_C3132( C899 C3132 ) C899_=_C3165( C899 C3165 ) C899_=_C3359( C899 C3359 ) C899_=_C3436( C899 C3436 ) C899_=_C3481( C899 C3481 ) C899_=_C3597( C899 C3597 ) \nC899_=_C3633( C899 C3633 ) C899_=_C3674( C899 C3674 ) C899_=_C3725( C899 C3725 ) C899_=_C3818( C899 C3818 ) C899_=_C3924( C899 C3924 ) C899_=_C3982( C899 C3982 ) \nC899_=_C3998( C899 C3998 ) C899_=_C4030( C899 C4030 ) C899_=_C4031( C899 C4031 ) C901_=_C1265( C901 C1265 ) C901_=_C1288( C901 C1288 ) C901_=_C1678( C901 C1678 ) \nC901_=_C2003( C901 C2003 ) C901_=_C2596( C901 C2596 ) C901_=_C2899( C901 C2899 ) C901_=_C2949( C901 C2949 ) C901_=_C3111( C901 C3111 ) C901_=_C3150( C901 C3150 ) \nC901_=_C3472( C901 C3472 ) C901_=_C3486( C901 C3486 ) C901_=_C3510( C901 C3510 ) C901_=_C3750( C901 C3750 ) C901_=_C3825( C901 C3825 ) C901_=_C4080( C901 C4080 ) \nC901_=_C4096( C901 C4096 ) C908_=_C909( C908 C909 ) C908_=_C916( C908 C916 ) C908_=_C917( C908 C917 ) C908_=_C924( C908 C924 ) C908_=_C925( C908 C925 ) \nC908_=_C1246( C908 C1246 ) C908_=_C1273( C908 C1273 ) C908_=_C1664( C908 C1664 ) C908_=_C2156( C908 C2156 ) C908_=_C2521( C908 C2521 ) C908_=_C2613( C908 C2613 ) \nC908_=_C2625( C908 C2625 ) C908_=_C2626( C908 C2626 ) C908_=_C2627( C908 C2627 ) C908_=_C2630( C908 C2630 ) C908_=_C2633( C908 C2633 ) C908_=_C2635( C908 C2635 ) \nC908_=_C2637( C908 C2637 ) C908_=_C2638( C908 C2638 ) C909_=_C916( C909 C916 ) C909_=_C917( C909 C917 ) C909_=_C924( C909 C924 ) C909_=_C925( C909 C925 ) \nC909_=_C1947( C909 C1947 ) C909_=_C2030( C909 C2030 ) C909_=_C2733( C909 C2733 ) C909_=_C2734( C909 C2734 ) C909_=_C2735( C909 C2735 ) C909_=_C2737( C909 C2737 ) \nC909_=_C2738( C909 C2738 ) C909_=_C2739( C909 C2739 ) C909_=_C2741( C909 C2741 ) C909_=_C2742( C909 C2742 ) C909_=_C2745( C909 C2745 ) C909_=_C2747( C909 C2747 ) \nC909_=_C2748( C909 C2748 ) C909_=_C2749( C909 C2749 ) C909_=_C2750( C909 C2750 ) C916_=_C917( C916 C917 ) C916_=_C924( C916 C924 ) C916_=_C925( C916 C925 ) \nC916_=_C1113( C916 C1113 ) C916_=_C1256( C916 C1256 ) C916_=_C1284( C916 C1284 ) C916_=_C1374( C916 C1374 ) C916_=_C1536( C916 C1536 ) C916_=_C1897( C916 C1897 ) \nC916_=_C2141( C916 C2141 ) C916_=_C2758( C916 C2758 ) C916_=_C2937( C916 C2937 ) C916_=_C3138( C916 C3138 ) C916_=_C3387( C916 C3387 ) C916_=_C3413( C916 C3413 ) \nC916_=_C3428( C916 C3428 ) C916_=_C3460( C916 C3460 ) C916_=_C3530( C916 C3530 ) C916_=_C3531( C916 C3531 ) C916_=_C3532( C916 C3532 ) C916_=_C3534( C916 C3534 ) \nC916_=_C3535( C916 C3535 ) C917_=_C924( C917 C924 ) C917_=_C925( C917 C925 ) C917_=_C1668( C917 C1668 ) C917_=_C1689( C917 C1689 ) C917_=_C2142( C917 C2142 ) \nC917_=_C2575( C917 C2575 ) C917_=_C2759( C917 C2759 ) C917_=_C3101( C917 C3101 ) C917_=_C3350( C917 C3350 ) C917_=_C3414( C917 C3414 ) C917_=_C3562( C917 C3562 ) \nC917_=_C3563( C917 C3563 ) C917_=_C3564( C917 C3564 ) C917_=_C3565( C917 C3565 ) C917_=_C3567( C917 C3567 ) C917_=_C3568( C917 C3568 ) C917_=_C3570( C917 C3570 ) \nC924_=_C925( C924 C925 ) C924_=_C1675( C924 C1675 ) C924_=_C2150( C924 C2150 ) C924_=_C2249( C924 C2249 ) C924_=_C2768( C924 C2768 ) C924_=_C3110( C924 C3110 ) \nC924_=_C3348( C924 C3348 ) C924_=_C3422( C924 C3422 ) C924_=_C3521( C924 C3521 ) C924_=_C3838( C924 C3838 ) C924_=_C3862( C924 C3862 ) C924_=_C4021( C924 C4021 ) \nC924_=_C4045( C924 C4045 ) C924_=_C4076( C924 C4076 ) C924_=_C4087( C924 C4087 ) C924_=_C4088( C924 C4088 ) C925_=_C1407( C925 C1407 ) C925_=_C2046( C925 C2046 ) \nC925_=_C2152( C925 C2152 ) C925_=_C2314( C925 C2314 ) C925_=_C2462( C925 C2462 ) C925_=_C2480( C925 C2480 ) C925_=_C2769( C925 C2769 ) C925_=_C3322( C925 C3322 ) \nC925_=_C3383( C925 C3383 ) C925_=_C3426( C925 C3426 ) C925_=_C3535( C925 C3535 ) C925_=_C3570( C925 C3570 ) C925_=_C3590( C925 C3590 ) C925_=_C3840( C925 C3840 ) \nC925_=_C3865( C925 C3865 ) C925_=_C3917( C925 C3917 ) C925_=_C3922( C925 C3922 ) C925_=_C4088( C925 C4088 ) C925_=_C4108( C925 C4108 ) C929_=_C931( C929 C931 ) \nC929_=_C933( C929 C933 ) C929_=_C934( C929 C934 ) C929_=_C935( C929 C935 ) C929_=_C938( C929 C938 ) C929_=_C940( C929 C940 ) C929_=_C953( C929 C953 ) \nC929_=_C1028( C929 C1028 ) C929_=_C1051( C929 C1051 ) C929_=_C1052( C929 C1052 ) C929_=_C1053( C929 C1053 ) C929_=_C1054( C929 C1054 ) C929_=_C1055( C929 C1055 ) \nC929_=_C1056( C929 C1056 ) C929_=_C1058( C929 C1058 ) C929_=_C1060(</w:t>
      </w:r>
    </w:p>
    <w:p>
      <w:pPr>
        <w:pStyle w:val="PreformattedText"/>
        <w:bidi w:val="0"/>
        <w:spacing w:before="0" w:after="0"/>
        <w:jc w:val="left"/>
        <w:rPr/>
      </w:pPr>
      <w:r>
        <w:rPr/>
        <w:t xml:space="preserve"> </w:t>
      </w:r>
      <w:r>
        <w:rPr/>
        <w:t>C929 C1060 ) C929_=_C1061( C929 C1061 ) C929_=_C1062( C929 C1062 ) C929_=_C1063( C929 C1063 ) \nC929_=_C1064( C929 C1064 ) C929_=_C1065( C929 C1065 ) C929_=_C1066( C929 C1066 ) C929_=_C1068( C929 C1068 ) C929_=_C1070( C929 C1070 ) C931_=_C933( C931 C933 ) \nC931_=_C934( C931 C934 ) C931_=_C935( C931 C935 ) C931_=_C938( C931 C938 ) C931_=_C940( C931 C940 ) C931_=_C1215( C931 C1215 ) C931_=_C1289( C931 C1289 ) \nC931_=_C1290( C931 C1290 ) C931_=_C1291( C931 C1291 ) C931_=_C1292( C931 C1292 ) C931_=_C1293( C931 C1293 ) C931_=_C1294( C931 C1294 ) C931_=_C1298( C931 C1298 ) \nC931_=_C1299( C931 C1299 ) C931_=_C1301( C931 C1301 ) C931_=_C1302( C931 C1302 ) C931_=_C1303( C931 C1303 ) C931_=_C1304( C931 C1304 ) C931_=_C1305( C931 C1305 ) \nC931_=_C1306( C931 C1306 ) C931_=_C1307( C931 C1307 ) C931_=_C1308( C931 C1308 ) C931_=_C1309( C931 C1309 ) C931_=_C1310( C931 C1310 ) C931_=_C1312( C931 C1312 ) \nC931_=_C1313( C931 C1313 ) C931_=_C1314( C931 C1314 ) C933_=_C934( C933 C934 ) C933_=_C935( C933 C935 ) C933_=_C938( C933 C938 ) C933_=_C940( C933 C940 ) \nC933_=_C1342( C933 C1342 ) C933_=_C1759( C933 C1759 ) C933_=_C2252( C933 C2252 ) C933_=_C2406( C933 C2406 ) C933_=_C2408( C933 C2408 ) C933_=_C2409( C933 C2409 ) \nC933_=_C2411( C933 C2411 ) C933_=_C2412( C933 C2412 ) C933_=_C2415( C933 C2415 ) C933_=_C2416( C933 C2416 ) C933_=_C2417( C933 C2417 ) C933_=_C2418( C933 C2418 ) \nC933_=_C2422( C933 C2422 ) C933_=_C2423( C933 C2423 ) C933_=_C2424( C933 C2424 ) C934_=_C935( C934 C935 ) C934_=_C938( C934 C938 ) C934_=_C940( C934 C940 ) \nC934_=_C2316( C934 C2316 ) C934_=_C2554( C934 C2554 ) C934_=_C2556( C934 C2556 ) C934_=_C2559( C934 C2559 ) C934_=_C2560( C934 C2560 ) C934_=_C2562( C934 C2562 ) \nC934_=_C2563( C934 C2563 ) C934_=_C2564( C934 C2564 ) C934_=_C2566( C934 C2566 ) C934_=_C2570( C934 C2570 ) C935_=_C938( C935 C938 ) C935_=_C940( C935 C940 ) \nC935_=_C1058( C935 C1058 ) C935_=_C1621( C935 C1621 ) C935_=_C1744( C935 C1744 ) C935_=_C2173( C935 C2173 ) C935_=_C2597( C935 C2597 ) C935_=_C2717( C935 C2717 ) \nC935_=_C2718( C935 C2718 ) C935_=_C2720( C935 C2720 ) C935_=_C2721( C935 C2721 ) C935_=_C2722( C935 C2722 ) C935_=_C2723( C935 C2723 ) C935_=_C2724( C935 C2724 ) \nC935_=_C2725( C935 C2725 ) C935_=_C2726( C935 C2726 ) C935_=_C2727( C935 C2727 ) C935_=_C2729( C935 C2729 ) C935_=_C2730( C935 C2730 ) C935_=_C2731( C935 C2731 ) \nC935_=_C2732( C935 C2732 ) C938_=_C940( C938 C940 ) C938_=_C959( C938 C959 ) C938_=_C1129( C938 C1129 ) C938_=_C1201( C938 C1201 ) C938_=_C1487( C938 C1487 ) \nC938_=_C1906( C938 C1906 ) C938_=_C2504( C938 C2504 ) C938_=_C2900( C938 C2900 ) C938_=_C2932( C938 C2932 ) C938_=_C3026( C938 C3026 ) C938_=_C3027( C938 C3027 ) \nC938_=_C3028( C938 C3028 ) C938_=_C3029( C938 C3029 ) C938_=_C3030( C938 C3030 ) C938_=_C3031( C938 C3031 ) C940_=_C2199( C940 C2199 ) C940_=_C2772( C940 C2772 ) \nC940_=_C3011( C940 C3011 ) C940_=_C3167( C940 C3167 ) C940_=_C3169( C940 C3169 ) C940_=_C3170( C940 C3170 ) C940_=_C3172( C940 C3172 ) C940_=_C3174( C940 C3174 ) \nC940_=_C3175( C940 C3175 ) C940_=_C3177( C940 C3177 ) C940_=_C3178( C940 C3178 ) C940_=_C3179( C940 C3179 ) C940_=_C3180( C940 C3180 ) C940_=_C3182( C940 C3182 ) \nC940_=_C3183( C940 C3183 ) C940_=_C3184( C940 C3184 ) C953_=_C959( C953 C959 ) C953_=_C973( C953 C973 ) C953_=_C1028( C953 C1028 ) C953_=_C1051( C953 C1051 ) \nC953_=_C1052( C953 C1052 ) C953_=_C1053( C953 C1053 ) C953_=_C1054( C953 C1054 ) C953_=_C1055( C953 C1055 ) C953_=_C1056( C953 C1056 ) C953_=_C1058( C953 C1058 ) \nC953_=_C1060( C953 C1060 ) C953_=_C1061( C953 C1061 ) C953_=_C1062( C953 C1062 ) C953_=_C1063( C953 C1063 ) C953_=_C1064( C953 C1064 ) C953_=_C1065( C953 C1065 ) \nC953_=_C1066( C953 C1066 ) C953_=_C1068( C953 C1068 ) C953_=_C1070( C953 C1070 ) C959_=_C973( C959 C973 ) C959_=_C1129( C959 C1129 ) C959_=_C1201( C959 C1201 ) \nC959_=_C1487( C959 C1487 ) C959_=_C1906( C959 C1906 ) C959_=_C2504( C959 C2504 ) C959_=_C2900( C959 C2900 ) C959_=_C2932( C959 C2932 ) C959_=_C3026( C959 C3026 ) \nC959_=_C3027( C959 C3027 ) C959_=_C3028( C959 C3028 ) C959_=_C3029( C959 C3029 ) C959_=_C3030( C959 C3030 ) C959_=_C3031( C959 C3031 ) C973_=_C1049( C973 C1049 ) \nC973_=_C1696( C973 C1696 ) C973_=_C1819( C973 C1819 ) C973_=_C1840( C973 C1840 ) C973_=_C1938( C973 C1938 ) C973_=_C2479( C973 C2479 ) C973_=_C3135( C973 C3135 ) \nC973_=_C3381( C973 C3381 ) C973_=_C3509( C973 C3509 ) C973_=_C3560( C973 C3560 ) C973_=_C3589( C973 C3589 ) C973_=_C3813( C973 C3813 ) C973_=_C3955( C973 C3955 ) \nC973_=_C3960( C973 C3960 ) C973_=_C4038( C973 C4038 ) C973_=_C4065( C973 C4065 ) C973_=_C4067( C973 C4067 ) C973_=_C4069( C973 C4069 ) C978_=_C980( C978 C980 ) \nC978_=_C982( C978 C982 ) C978_=_C990( C978 C990 ) C978_=_C991( C978 C991 ) C978_=_C1362( C978 C1362 ) C978_=_C1499( C978 C1499 ) C978_=_C1500( C978 C1500 ) \nC978_=_C1502( C978 C1502 ) C978_=_C1503( C978 C1503 ) C978_=_C1504( C978 C1504 ) C978_=_C1505( C978 C1505 ) C978_=_C1506( C978 C1506 ) C978_=_C1507( C978 C1507 ) \nC978_=_C1508( C978 C1508 ) C978_=_C1511( C978 C1511 ) C978_=_C1512( C978 C1512 ) C978_=_C1513( C978 C1513 ) C978_=_C1514( C978 C1514 ) C978_=_C1515( C978 C1515 ) \nC978_=_C1518( C978 C1518 ) C978_=_C1520( C978 C1520 ) C978_=_C1521( C978 C1521 ) C978_=_C1522( C978 C1522 ) C980_=_C982( C980 C982 ) C980_=_C990( C980 C990 ) \nC980_=_C991( C980 C991 ) C980_=_C1316( C980 C1316 ) C980_=_C1339( C980 C1339 ) C980_=_C1364( C980 C1364 ) C980_=_C1432( C980 C1432 ) C980_=_C1660( C980 C1660 ) \nC980_=_C1661( C980 C1661 ) C980_=_C1662( C980 C1662 ) C980_=_C1663( C980 C1663 ) C980_=_C1664( C980 C1664 ) C980_=_C1665( C980 C1665 ) C980_=_C1666( C980 C1666 ) \nC980_=_C1668( C980 C1668 ) C980_=_C1669( C980 C1669 ) C980_=_C1671( C980 C1671 ) C980_=_C1672( C980 C1672 ) C980_=_C1673( C980 C1673 ) C980_=_C1674( C980 C1674 ) \nC980_=_C1675( C980 C1675 ) C980_=_C1676( C980 C1676 ) C980_=_C1677( C980 C1677 ) C980_=_C1678( C980 C1678 ) C980_=_C1679( C980 C1679 ) C982_=_C990( C982 C990 ) \nC982_=_C991( C982 C991 ) C982_=_C1032( C982 C1032 ) C982_=_C1055( C982 C1055 ) C982_=_C1639( C982 C1639 ) C982_=_C1739( C982 C1739 ) C982_=_C1842( C982 C1842 ) \nC982_=_C1921( C982 C1921 ) C982_=_C1922( C982 C1922 ) C982_=_C1924( C982 C1924 ) C982_=_C1925( C982 C1925 ) C982_=_C1926( C982 C1926 ) C982_=_C1928( C982 C1928 ) \nC982_=_C1929( C982 C1929 ) C982_=_C1930( C982 C1930 ) C982_=_C1932( C982 C1932 ) C982_=_C1933( C982 C1933 ) C982_=_C1934( C982 C1934 ) C982_=_C1935( C982 C1935 ) \nC982_=_C1936( C982 C1936 ) C982_=_C1937( C982 C1937 ) C982_=_C1938( C982 C1938 ) C982_=_C1939( C982 C1939 ) C990_=_C991( C990 C991 ) C990_=_C1650( C990 C1650 ) \nC990_=_C1853( C990 C1853 ) C990_=_C1971( C990 C1971 ) C990_=_C2398( C990 C2398 ) C990_=_C2528( C990 C2528 ) C990_=_C2776( C990 C2776 ) C990_=_C3241( C990 C3241 ) \nC990_=_C3377( C990 C3377 ) C990_=_C3390( C990 C3390 ) C990_=_C3625( C990 C3625 ) C990_=_C3634( C990 C3634 ) C990_=_C3635( C990 C3635 ) C990_=_C3637( C990 C3637 ) \nC990_=_C3638( C990 C3638 ) C990_=_C3641( C990 C3641 ) C991_=_C1136( C991 C1136 ) C991_=_C1182( C991 C1182 ) C991_=_C1352( C991 C1352 ) C991_=_C1441( C991 C1441 ) \nC991_=_C2707( C991 C2707 ) C991_=_C2761( C991 C2761 ) C991_=_C3002( C991 C3002 ) C991_=_C3015( C991 C3015 ) C991_=_C3192( C991 C3192 ) C991_=_C3210( C991 C3210 ) \nC991_=_C3272( C991 C3272 ) C991_=_C3579( C991 C3579 ) C991_=_C3695( C991 C3695 ) C991_=_C3696( C991 C3696 ) C991_=_C3697( C991 C3697 ) C991_=_C3698( C991 C3698 ) \nC991_=_C3699( C991 C3699 ) C991_=_C3700( C991 C3700 ) C991_=_C3701( C991 C3701 ) C991_=_C3702( C991 C3702 ) C991_=_C3703( C991 C3703 ) C991_=_C3704( C991 C3704 ) \nC1004_=_C1473( C1004 C1473 ) C1004_=_C1568( C1004 C1568 ) C1004_=_C1569( C1004 C1569 ) C1004_=_C1571( C1004 C1571 ) C1004_=_C1572( C1004 C1572 ) C1004_=_C1573( C1004 C1573 ) \nC1004_=_C1574( C1004 C1574 ) C1004_=_C1575( C1004 C1575 ) C1004_=_C1576( C1004 C1576 ) C1004_=_C1577( C1004 C1577 ) C1004_=_C1578( C1004 C1578 ) C1004_=_C1580( C1004 C1580 ) \nC1004_=_C1581( C1004 C1581 ) C1004_=_C1582( C1004 C1582 ) C1004_=_C1583( C1004 C1583 ) C1004_=_C1584( C1004 C1584 ) C1004_=_C1585( C1004 C1585 ) C1004_=_C1586( C1004 C1586 ) \nC1004_=_C1587( C1004 C1587 ) C1004_=_C1589( C1004 C1589 ) C1004_=_C1590( C1004 C1590 ) C1004_=_C1591( C1004 C1591 ) C1028_=_C1031( C1028 C1031 ) C1028_=_C1032( C1028 C1032 ) \nC1028_=_C1035( C1028 C1035 ) C1028_=_C1047( C1028 C1047 ) C1028_=_C1049( C1028 C1049 ) C1028_=_C1051( C1028 C1051 ) C1028_=_C1052( C1028 C1052 ) C1028_=_C1053( C1028 C1053 ) \nC1028_=_C1054( C1028 C1054 ) C1028_=_C1055( C1028 C1055 ) C1028_=_C1056( C1028 C1056 ) C1028_=_C1058( C1028 C1058 ) C1028_=_C1060( C1028 C1060 ) C1028_=_C1061( C1028 C1061 ) \nC1028_=_C1062( C1028 C1062 ) C1028_=_C1063( C1028 C1063 ) C1028_=_C1064( C1028 C1064 ) C1028_=_C1065( C1028 C1065 ) C1028_=_C1066( C1028 C1066 ) C1028_=_C1068( C1028 C1068 ) \nC1028_=_C1070( C1028 C1070 ) C1031_=_C1032( C1031 C1032 ) C1031_=_C1035( C1031 C1035 ) C1031_=_C1047( C1031 C1047 ) C1031_=_C1049( C1031 C1049 ) C1031_=_C1053( C1031 C1053 ) \nC1031_=_C1660( C1031 C1660 ) C1031_=_C1738( C1031 C1738 ) C1031_=_C1824( C1031 C1824 ) C1031_=_C1825( C1031 C1825 ) C1031_=_C1828( C1031 C1828 ) C1031_=_C1829( C1031 C1829 ) \nC1031_=_C1830( C1031 C1830 ) C1031_=_C1832( C1031 C1832 ) C1031_=_C1833( C1031 C1833 ) C1031_=_C1834( C1031 C1834 ) C1031_=_C1835( C1031 C1835 ) C1031_=_C1836( C1031 C1836 ) \nC1031_=_C1837( C1031 C1837 ) C1031_=_C1839( C1031 C1839 ) C1031_=_C1840( C1031 C1840 ) C1032_=_C1035( C1032 C1035 ) C1032_=_C1047( C1032 C1047 ) C1032_=_C1049( C1032 C1049 ) \nC1032_=_C1055( C1032 C1055 ) C1032_=_C1639( C1032 C1639 ) C1032_=_C1739( C1032 C1739 ) C1032_=_C1842( C1032 C1842 ) C1032_=_C1921( C1032 C1921 ) C1032_=_C1922( C1032 C1922 ) \nC1032_=_C1924( C1032 C1924 ) C1032_=_C1925( C1032 C1925 ) C1032_=_C1926( C1032 C1926 ) C1032_=_C1928( C1032 C1928 ) C1032_=_C1929( C1032 C1929 ) C1032_=_C1930( C1032 C1930 ) \nC1032_=_C1932( C1032 C1932 ) C1032_=_C1933(</w:t>
      </w:r>
    </w:p>
    <w:p>
      <w:pPr>
        <w:pStyle w:val="PreformattedText"/>
        <w:bidi w:val="0"/>
        <w:spacing w:before="0" w:after="0"/>
        <w:jc w:val="left"/>
        <w:rPr/>
      </w:pPr>
      <w:r>
        <w:rPr/>
        <w:t xml:space="preserve"> </w:t>
      </w:r>
      <w:r>
        <w:rPr/>
        <w:t>C1032 C1933 ) C1032_=_C1934( C1032 C1934 ) C1032_=_C1935( C1032 C1935 ) C1032_=_C1936( C1032 C1936 ) C1032_=_C1937( C1032 C1937 ) \nC1032_=_C1938( C1032 C1938 ) C1032_=_C1939( C1032 C1939 ) C1035_=_C1047( C1035 C1047 ) C1035_=_C1049( C1035 C1049 ) C1035_=_C1343( C1035 C1343 ) C1035_=_C2096( C1035 C2096 ) \nC1035_=_C2253( C1035 C2253 ) C1035_=_C2406( C1035 C2406 ) C1035_=_C2643( C1035 C2643 ) C1035_=_C2645( C1035 C2645 ) C1035_=_C2647( C1035 C2647 ) C1035_=_C2648( C1035 C2648 ) \nC1035_=_C2649( C1035 C2649 ) C1035_=_C2650( C1035 C2650 ) C1035_=_C2653( C1035 C2653 ) C1035_=_C2655( C1035 C2655 ) C1035_=_C2656( C1035 C2656 ) C1035_=_C2657( C1035 C2657 ) \nC1035_=_C2658( C1035 C2658 ) C1047_=_C1049( C1047 C1049 ) C1047_=_C1287( C1047 C1287 ) C1047_=_C1497( C1047 C1497 ) C1047_=_C1837( C1047 C1837 ) C1047_=_C1880( C1047 C1880 ) \nC1047_=_C1919( C1047 C1919 ) C1047_=_C1936( C1047 C1936 ) C1047_=_C2373( C1047 C2373 ) C1047_=_C2515( C1047 C2515 ) C1047_=_C2914( C1047 C2914 ) C1047_=_C2929( C1047 C2929 ) \nC1047_=_C3069( C1047 C3069 ) C1047_=_C3233( C1047 C3233 ) C1047_=_C3306( C1047 C3306 ) C1047_=_C3527( C1047 C3527 ) C1047_=_C3558( C1047 C3558 ) C1047_=_C3668( C1047 C3668 ) \nC1047_=_C3675( C1047 C3675 ) C1047_=_C3953( C1047 C3953 ) C1047_=_C3958( C1047 C3958 ) C1047_=_C4037( C1047 C4037 ) C1047_=_C4064( C1047 C4064 ) C1049_=_C1696( C1049 C1696 ) \nC1049_=_C1819( C1049 C1819 ) C1049_=_C1840( C1049 C1840 ) C1049_=_C1938( C1049 C1938 ) C1049_=_C2479( C1049 C2479 ) C1049_=_C3135( C1049 C3135 ) C1049_=_C3381( C1049 C3381 ) \nC1049_=_C3509( C1049 C3509 ) C1049_=_C3560( C1049 C3560 ) C1049_=_C3589( C1049 C3589 ) C1049_=_C3813( C1049 C3813 ) C1049_=_C3955( C1049 C3955 ) C1049_=_C3960( C1049 C3960 ) \nC1049_=_C4038( C1049 C4038 ) C1049_=_C4065( C1049 C4065 ) C1049_=_C4067( C1049 C4067 ) C1049_=_C4069( C1049 C4069 ) C1051_=_C1052( C1051 C1052 ) C1051_=_C1053( C1051 C1053 ) \nC1051_=_C1054( C1051 C1054 ) C1051_=_C1055( C1051 C1055 ) C1051_=_C1056( C1051 C1056 ) C1051_=_C1058( C1051 C1058 ) C1051_=_C1060( C1051 C1060 ) C1051_=_C1061( C1051 C1061 ) \nC1051_=_C1062( C1051 C1062 ) C1051_=_C1063( C1051 C1063 ) C1051_=_C1064( C1051 C1064 ) C1051_=_C1065( C1051 C1065 ) C1051_=_C1066( C1051 C1066 ) C1051_=_C1068( C1051 C1068 ) \nC1051_=_C1070( C1051 C1070 ) C1051_=_C1126( C1051 C1126 ) C1051_=_C1129( C1051 C1129 ) C1051_=_C1136( C1051 C1136 ) C1052_=_C1053( C1052 C1053 ) C1052_=_C1054( C1052 C1054 ) \nC1052_=_C1055( C1052 C1055 ) C1052_=_C1056( C1052 C1056 ) C1052_=_C1058( C1052 C1058 ) C1052_=_C1060( C1052 C1060 ) C1052_=_C1061( C1052 C1061 ) C1052_=_C1062( C1052 C1062 ) \nC1052_=_C1063( C1052 C1063 ) C1052_=_C1064( C1052 C1064 ) C1052_=_C1065( C1052 C1065 ) C1052_=_C1066( C1052 C1066 ) C1052_=_C1068( C1052 C1068 ) C1052_=_C1070( C1052 C1070 ) \nC1052_=_C1738( C1052 C1738 ) C1052_=_C1739( C1052 C1739 ) C1052_=_C1744( C1052 C1744 ) C1052_=_C1754( C1052 C1754 ) C1052_=_C1755( C1052 C1755 ) C1052_=_C1756( C1052 C1756 ) \nC1052_=_C1757( C1052 C1757 ) C1053_=_C1054( C1053 C1054 ) C1053_=_C1055( C1053 C1055 ) C1053_=_C1056( C1053 C1056 ) C1053_=_C1058( C1053 C1058 ) C1053_=_C1060( C1053 C1060 ) \nC1053_=_C1061( C1053 C1061 ) C1053_=_C1062( C1053 C1062 ) C1053_=_C1063( C1053 C1063 ) C1053_=_C1064( C1053 C1064 ) C1053_=_C1065( C1053 C1065 ) C1053_=_C1066( C1053 C1066 ) \nC1053_=_C1068( C1053 C1068 ) C1053_=_C1070( C1053 C1070 ) C1053_=_C1660( C1053 C1660 ) C1053_=_C1738( C1053 C1738 ) C1053_=_C1824( C1053 C1824 ) C1053_=_C1825( C1053 C1825 ) \nC1053_=_C1828( C1053 C1828 ) C1053_=_C1829( C1053 C1829 ) C1053_=_C1830( C1053 C1830 ) C1053_=_C1832( C1053 C1832 ) C1053_=_C1833( C1053 C1833 ) C1053_=_C1834( C1053 C1834 ) \nC1053_=_C1835( C1053 C1835 ) C1053_=_C1836( C1053 C1836 ) C1053_=_C1837( C1053 C1837 ) C1053_=_C1839( C1053 C1839 ) C1053_=_C1840( C1053 C1840 ) C1054_=_C1055( C1054 C1055 ) \nC1054_=_C1056( C1054 C1056 ) C1054_=_C1058( C1054 C1058 ) C1054_=_C1060( C1054 C1060 ) C1054_=_C1061( C1054 C1061 ) C1054_=_C1062( C1054 C1062 ) C1054_=_C1063( C1054 C1063 ) \nC1054_=_C1064( C1054 C1064 ) C1054_=_C1065( C1054 C1065 ) C1054_=_C1066( C1054 C1066 ) C1054_=_C1068( C1054 C1068 ) C1054_=_C1070( C1054 C1070 ) C1054_=_C1906( C1054 C1906 ) \nC1054_=_C1907( C1054 C1907 ) C1054_=_C1919( C1054 C1919 ) C1055_=_C1056( C1055 C1056 ) C1055_=_C1058( C1055 C1058 ) C1055_=_C1060( C1055 C1060 ) C1055_=_C1061( C1055 C1061 ) \nC1055_=_C1062( C1055 C1062 ) C1055_=_C1063( C1055 C1063 ) C1055_=_C1064( C1055 C1064 ) C1055_=_C1065( C1055 C1065 ) C1055_=_C1066( C1055 C1066 ) C1055_=_C1068( C1055 C1068 ) \nC1055_=_C1070( C1055 C1070 ) C1055_=_C1639( C1055 C1639 ) C1055_=_C1739( C1055 C1739 ) C1055_=_C1842( C1055 C1842 ) C1055_=_C1921( C1055 C1921 ) C1055_=_C1922( C1055 C1922 ) \nC1055_=_C1924( C1055 C1924 ) C1055_=_C1925( C1055 C1925 ) C1055_=_C1926( C1055 C1926 ) C1055_=_C1928( C1055 C1928 ) C1055_=_C1929( C1055 C1929 ) C1055_=_C1930( C1055 C1930 ) \nC1055_=_C1932( C1055 C1932 ) C1055_=_C1933( C1055 C1933 ) C1055_=_C1934( C1055 C1934 ) C1055_=_C1935( C1055 C1935 ) C1055_=_C1936( C1055 C1936 ) C1055_=_C1937( C1055 C1937 ) \nC1055_=_C1938( C1055 C1938 ) C1055_=_C1939( C1055 C1939 ) C1056_=_C1058( C1056 C1058 ) C1056_=_C1060( C1056 C1060 ) C1056_=_C1061( C1056 C1061 ) C1056_=_C1062( C1056 C1062 ) \nC1056_=_C1063( C1056 C1063 ) C1056_=_C1064( C1056 C1064 ) C1056_=_C1065( C1056 C1065 ) C1056_=_C1066( C1056 C1066 ) C1056_=_C1068( C1056 C1068 ) C1056_=_C1070( C1056 C1070 ) \nC1056_=_C2095( C1056 C2095 ) C1056_=_C2096( C1056 C2096 ) C1056_=_C2102( C1056 C2102 ) C1058_=_C1060( C1058 C1060 ) C1058_=_C1061( C1058 C1061 ) C1058_=_C1062( C1058 C1062 ) \nC1058_=_C1063( C1058 C1063 ) C1058_=_C1064( C1058 C1064 ) C1058_=_C1065( C1058 C1065 ) C1058_=_C1066( C1058 C1066 ) C1058_=_C1068( C1058 C1068 ) C1058_=_C1070( C1058 C1070 ) \nC1058_=_C1621( C1058 C1621 ) C1058_=_C1744( C1058 C1744 ) C1058_=_C2173( C1058 C2173 ) C1058_=_C2597( C1058 C2597 ) C1058_=_C2717( C1058 C2717 ) C1058_=_C2718( C1058 C2718 ) \nC1058_=_C2720( C1058 C2720 ) C1058_=_C2721( C1058 C2721 ) C1058_=_C2722( C1058 C2722 ) C1058_=_C2723( C1058 C2723 ) C1058_=_C2724( C1058 C2724 ) C1058_=_C2725( C1058 C2725 ) \nC1058_=_C2726( C1058 C2726 ) C1058_=_C2727( C1058 C2727 ) C1058_=_C2729( C1058 C2729 ) C1058_=_C2730( C1058 C2730 ) C1058_=_C2731( C1058 C2731 ) C1058_=_C2732( C1058 C2732 ) \nC1060_=_C1061( C1060 C1061 ) C1060_=_C1062( C1060 C1062 ) C1060_=_C1063( C1060 C1063 ) C1060_=_C1064( C1060 C1064 ) C1060_=_C1065( C1060 C1065 ) C1060_=_C1066( C1060 C1066 ) \nC1060_=_C1068( C1060 C1068 ) C1060_=_C1070( C1060 C1070 ) C1060_=_C3027( C1060 C3027 ) C1060_=_C3087( C1060 C3087 ) C1061_=_C1062( C1061 C1062 ) C1061_=_C1063( C1061 C1063 ) \nC1061_=_C1064( C1061 C1064 ) C1061_=_C1065( C1061 C1065 ) C1061_=_C1066( C1061 C1066 ) C1061_=_C1068( C1061 C1068 ) C1061_=_C1070( C1061 C1070 ) C1061_=_C3028( C1061 C3028 ) \nC1061_=_C3625( C1061 C3625 ) C1061_=_C3631( C1061 C3631 ) C1061_=_C3633( C1061 C3633 ) C1062_=_C1063( C1062 C1063 ) C1062_=_C1064( C1062 C1064 ) C1062_=_C1065( C1062 C1065 ) \nC1062_=_C1066( C1062 C1066 ) C1062_=_C1068( C1062 C1068 ) C1062_=_C1070( C1062 C1070 ) C1062_=_C1584( C1062 C1584 ) C1062_=_C2633( C1062 C2633 ) C1062_=_C2648( C1062 C2648 ) \nC1063_=_C1064( C1063 C1064 ) C1063_=_C1065( C1063 C1065 ) C1063_=_C1066( C1063 C1066 ) C1063_=_C1068( C1063 C1068 ) C1063_=_C1070( C1063 C1070 ) C1063_=_C2635( C1063 C2635 ) \nC1063_=_C2650( C1063 C2650 ) C1063_=_C3705( C1063 C3705 ) C1064_=_C1065( C1064 C1065 ) C1064_=_C1066( C1064 C1066 ) C1064_=_C1068( C1064 C1068 ) C1064_=_C1070( C1064 C1070 ) \nC1064_=_C1586( C1064 C1586 ) C1064_=_C1828( C1064 C1828 ) C1064_=_C1928( C1064 C1928 ) C1064_=_C2727( C1064 C2727 ) C1064_=_C3616( C1064 C3616 ) C1064_=_C3842( C1064 C3842 ) \nC1064_=_C3843( C1064 C3843 ) C1064_=_C3845( C1064 C3845 ) C1064_=_C3847( C1064 C3847 ) C1065_=_C1066( C1065 C1066 ) C1065_=_C1068( C1065 C1068 ) C1065_=_C1070( C1065 C1070 ) \nC1065_=_C1829( C1065 C1829 ) C1065_=_C1929( C1065 C1929 ) C1065_=_C2653( C1065 C2653 ) C1065_=_C3043( C1065 C3043 ) C1065_=_C3953( C1065 C3953 ) C1065_=_C3955( C1065 C3955 ) \nC1066_=_C1068( C1066 C1068 ) C1066_=_C1070( C1066 C1070 ) C1066_=_C1754( C1066 C1754 ) C1066_=_C1771( C1066 C1771 ) C1066_=_C2535( C1066 C2535 ) C1066_=_C2784( C1066 C2784 ) \nC1066_=_C3394( C1066 C3394 ) C1066_=_C3631( C1066 C3631 ) C1066_=_C3661( C1066 C3661 ) C1066_=_C3792( C1066 C3792 ) C1066_=_C3842( C1066 C3842 ) C1066_=_C3883( C1066 C3883 ) \nC1066_=_C3962( C1066 C3962 ) C1066_=_C3993( C1066 C3993 ) C1066_=_C3995( C1066 C3995 ) C1066_=_C3996( C1066 C3996 ) C1066_=_C3997( C1066 C3997 ) C1068_=_C1070( C1068 C1070 ) \nC1068_=_C2353( C1068 C2353 ) C1068_=_C2655( C1068 C2655 ) C1068_=_C3068( C1068 C3068 ) C1070_=_C1471( C1070 C1471 ) C1070_=_C1735( C1070 C1735 ) C1070_=_C2656( C1070 C2656 ) \nC1070_=_C3978( C1070 C3978 ) C1075_=_C1082( C1075 C1082 ) C1075_=_C1087( C1075 C1087 ) C1075_=_C1095( C1075 C1095 ) C1075_=_C1219( C1075 C1219 ) C1075_=_C1292( C1075 C1292 ) \nC1075_=_C1340( C1075 C1340 ) C1075_=_C2051( C1075 C2051 ) C1075_=_C2216( C1075 C2216 ) C1075_=_C2217( C1075 C2217 ) C1075_=_C2218( C1075 C2218 ) C1075_=_C2219( C1075 C2219 ) \nC1075_=_C2220( C1075 C2220 ) C1075_=_C2221( C1075 C2221 ) C1075_=_C2222( C1075 C2222 ) C1075_=_C2224( C1075 C2224 ) C1075_=_C2225( C1075 C2225 ) C1075_=_C2226( C1075 C2226 ) \nC1075_=_C2228( C1075 C2228 ) C1082_=_C1087( C1082 C1087 ) C1082_=_C1095( C1082 C1095 ) C1082_=_C1255( C1082 C1255 ) C1082_=_C1282( C1082 C1282 ) C1082_=_C1396( C1082 C1396 ) \nC1082_=_C2011( C1082 C2011 ) C1082_=_C2034( C1082 C2034 ) C1082_=_C2304( C1082 C2304 ) C1082_=_C2448( C1082 C2448 ) C1082_=_C2679( C1082 C2679 ) C1082_=_C2935( C1082 C2935 ) \nC1082_=_C3137( C1082 C3137 ) C1082_=_C3309( C1082 C3309 ) C1082_=_C3311( C1082 C3311 ) C1082_=_C3313( C1082 C3313 ) C1082_=_C3314( C1082 C3314 ) C1082_=_C3315( C1082 C3315 ) \nC1082_=_C3316( C1082 C3316 ) C1082_=_C3317( C1082 C3317 ) C1082_=_C3318( C1082 C3318 ) C1082_=_C3319(</w:t>
      </w:r>
    </w:p>
    <w:p>
      <w:pPr>
        <w:pStyle w:val="PreformattedText"/>
        <w:bidi w:val="0"/>
        <w:spacing w:before="0" w:after="0"/>
        <w:jc w:val="left"/>
        <w:rPr/>
      </w:pPr>
      <w:r>
        <w:rPr/>
        <w:t xml:space="preserve"> </w:t>
      </w:r>
      <w:r>
        <w:rPr/>
        <w:t>C1082 C3319 ) C1082_=_C3320( C1082 C3320 ) C1082_=_C3321( C1082 C3321 ) \nC1082_=_C3322( C1082 C3322 ) C1087_=_C1095( C1087 C1095 ) C1087_=_C1355( C1087 C1355 ) C1087_=_C1402( C1087 C1402 ) C1087_=_C1755( C1087 C1755 ) C1087_=_C1832( C1087 C1832 ) \nC1087_=_C1932( C1087 C1932 ) C1087_=_C2043( C1087 C2043 ) C1087_=_C2312( C1087 C2312 ) C1087_=_C2457( C1087 C2457 ) C1087_=_C2729( C1087 C2729 ) C1087_=_C2848( C1087 C2848 ) \nC1087_=_C2925( C1087 C2925 ) C1087_=_C3315( C1087 C3315 ) C1087_=_C3379( C1087 C3379 ) C1087_=_C3843( C1087 C3843 ) C1087_=_C3911( C1087 C3911 ) C1087_=_C3919( C1087 C3919 ) \nC1087_=_C3981( C1087 C3981 ) C1087_=_C3993( C1087 C3993 ) C1087_=_C4011( C1087 C4011 ) C1087_=_C4013( C1087 C4013 ) C1095_=_C1360( C1095 C1360 ) C1095_=_C2251( C1095 C2251 ) \nC1095_=_C2854( C1095 C2854 ) C1095_=_C2930( C1095 C2930 ) C1095_=_C3096( C1095 C3096 ) C1095_=_C3349( C1095 C3349 ) C1095_=_C3382( C1095 C3382 ) C1095_=_C3523( C1095 C3523 ) \nC1095_=_C3987( C1095 C3987 ) C1095_=_C4023( C1095 C4023 ) C1095_=_C4053( C1095 C4053 ) C1095_=_C4087( C1095 C4087 ) C1100_=_C1103( C1100 C1103 ) C1100_=_C1113( C1100 C1113 ) \nC1100_=_C1116( C1100 C1116 ) C1100_=_C1195( C1100 C1195 ) C1100_=_C1431( C1100 C1431 ) C1100_=_C1453( C1100 C1453 ) C1100_=_C1454( C1100 C1454 ) C1100_=_C1455( C1100 C1455 ) \nC1100_=_C1456( C1100 C1456 ) C1100_=_C1457( C1100 C1457 ) C1100_=_C1459( C1100 C1459 ) C1100_=_C1460( C1100 C1460 ) C1100_=_C1461( C1100 C1461 ) C1100_=_C1463( C1100 C1463 ) \nC1100_=_C1465( C1100 C1465 ) C1100_=_C1466( C1100 C1466 ) C1100_=_C1470( C1100 C1470 ) C1100_=_C1471( C1100 C1471 ) C1100_=_C1472( C1100 C1472 ) C1103_=_C1113( C1103 C1113 ) \nC1103_=_C1116( C1103 C1116 ) C1103_=_C1268( C1103 C1268 ) C1103_=_C1365( C1103 C1365 ) C1103_=_C1525( C1103 C1525 ) C1103_=_C1681( C1103 C1681 ) C1103_=_C1885( C1103 C1885 ) \nC1103_=_C1886( C1103 C1886 ) C1103_=_C1889( C1103 C1889 ) C1103_=_C1891( C1103 C1891 ) C1103_=_C1893( C1103 C1893 ) C1103_=_C1894( C1103 C1894 ) C1103_=_C1896( C1103 C1896 ) \nC1103_=_C1897( C1103 C1897 ) C1103_=_C1901( C1103 C1901 ) C1103_=_C1902( C1103 C1902 ) C1113_=_C1116( C1113 C1116 ) C1113_=_C1256( C1113 C1256 ) C1113_=_C1284( C1113 C1284 ) \nC1113_=_C1374( C1113 C1374 ) C1113_=_C1536( C1113 C1536 ) C1113_=_C1897( C1113 C1897 ) C1113_=_C2141( C1113 C2141 ) C1113_=_C2758( C1113 C2758 ) C1113_=_C2937( C1113 C2937 ) \nC1113_=_C3138( C1113 C3138 ) C1113_=_C3387( C1113 C3387 ) C1113_=_C3413( C1113 C3413 ) C1113_=_C3428( C1113 C3428 ) C1113_=_C3460( C1113 C3460 ) C1113_=_C3530( C1113 C3530 ) \nC1113_=_C3531( C1113 C3531 ) C1113_=_C3532( C1113 C3532 ) C1113_=_C3534( C1113 C3534 ) C1113_=_C3535( C1113 C3535 ) C1116_=_C1185( C1116 C1185 ) C1116_=_C1207( C1116 C1207 ) \nC1116_=_C1258( C1116 C1258 ) C1116_=_C1286( C1116 C1286 ) C1116_=_C1444( C1116 C1444 ) C1116_=_C1856( C1116 C1856 ) C1116_=_C2163( C1116 C2163 ) C1116_=_C2665( C1116 C2665 ) \nC1116_=_C2887( C1116 C2887 ) C1116_=_C2940( C1116 C2940 ) C1116_=_C3113( C1116 C3113 ) C1116_=_C3142( C1116 C3142 ) C1116_=_C3403( C1116 C3403 ) C1116_=_C3686( C1116 C3686 ) \nC1116_=_C3738( C1116 C3738 ) C1116_=_C3759( C1116 C3759 ) C1116_=_C3760( C1116 C3760 ) C1116_=_C3761( C1116 C3761 ) C1126_=_C1129( C1126 C1129 ) C1126_=_C1136( C1126 C1136 ) \nC1126_=_C1217( C1126 C1217 ) C1126_=_C1291( C1126 C1291 ) C1126_=_C1479( C1126 C1479 ) C1126_=_C2048( C1126 C2048 ) C1126_=_C2073( C1126 C2073 ) C1126_=_C2074( C1126 C2074 ) \nC1126_=_C2075( C1126 C2075 ) C1126_=_C2076( C1126 C2076 ) C1126_=_C2078( C1126 C2078 ) C1126_=_C2079( C1126 C2079 ) C1126_=_C2080( C1126 C2080 ) C1126_=_C2081( C1126 C2081 ) \nC1126_=_C2082( C1126 C2082 ) C1126_=_C2085( C1126 C2085 ) C1126_=_C2086( C1126 C2086 ) C1126_=_C2087( C1126 C2087 ) C1126_=_C2088( C1126 C2088 ) C1126_=_C2089( C1126 C2089 ) \nC1126_=_C2090( C1126 C2090 ) C1126_=_C2092( C1126 C2092 ) C1129_=_C1136( C1129 C1136 ) C1129_=_C1201( C1129 C1201 ) C1129_=_C1487( C1129 C1487 ) C1129_=_C1906( C1129 C1906 ) \nC1129_=_C2504( C1129 C2504 ) C1129_=_C2900( C1129 C2900 ) C1129_=_C2932( C1129 C2932 ) C1129_=_C3026( C1129 C3026 ) C1129_=_C3027( C1129 C3027 ) C1129_=_C3028( C1129 C3028 ) \nC1129_=_C3029( C1129 C3029 ) C1129_=_C3030( C1129 C3030 ) C1129_=_C3031( C1129 C3031 ) C1136_=_C1182( C1136 C1182 ) C1136_=_C1352( C1136 C1352 ) C1136_=_C1441( C1136 C1441 ) \nC1136_=_C2707( C1136 C2707 ) C1136_=_C2761( C1136 C2761 ) C1136_=_C3002( C1136 C3002 ) C1136_=_C3015( C1136 C3015 ) C1136_=_C3192( C1136 C3192 ) C1136_=_C3210( C1136 C3210 ) \nC1136_=_C3272( C1136 C3272 ) C1136_=_C3579( C1136 C3579 ) C1136_=_C3695( C1136 C3695 ) C1136_=_C3696( C1136 C3696 ) C1136_=_C3697( C1136 C3697 ) C1136_=_C3698( C1136 C3698 ) \nC1136_=_C3699( C1136 C3699 ) C1136_=_C3700( C1136 C3700 ) C1136_=_C3701( C1136 C3701 ) C1136_=_C3702( C1136 C3702 ) C1136_=_C3703( C1136 C3703 ) C1136_=_C3704( C1136 C3704 ) \nC1171_=_C1179( C1171 C1179 ) C1171_=_C1182( C1171 C1182 ) C1171_=_C1183( C1171 C1183 ) C1171_=_C1185( C1171 C1185 ) C1171_=_C1190( C1171 C1190 ) C1171_=_C1392( C1171 C1392 ) \nC1171_=_C2029( C1171 C2029 ) C1171_=_C2298( C1171 C2298 ) C1171_=_C2445( C1171 C2445 ) C1171_=_C2673( C1171 C2673 ) C1171_=_C2675( C1171 C2675 ) C1171_=_C2676( C1171 C2676 ) \nC1171_=_C2678( C1171 C2678 ) C1171_=_C2679( C1171 C2679 ) C1171_=_C2683( C1171 C2683 ) C1171_=_C2684( C1171 C2684 ) C1171_=_C2685( C1171 C2685 ) C1171_=_C2689( C1171 C2689 ) \nC1179_=_C1182( C1179 C1182 ) C1179_=_C1183( C1179 C1183 ) C1179_=_C1185( C1179 C1185 ) C1179_=_C1190( C1179 C1190 ) C1179_=_C1556( C1179 C1556 ) C1179_=_C2318( C1179 C2318 ) \nC1179_=_C2556( C1179 C2556 ) C1179_=_C2703( C1179 C2703 ) C1179_=_C2752( C1179 C2752 ) C1179_=_C3010( C1179 C3010 ) C1179_=_C3071( C1179 C3071 ) C1179_=_C3072( C1179 C3072 ) \nC1179_=_C3074( C1179 C3074 ) C1179_=_C3077( C1179 C3077 ) C1179_=_C3078( C1179 C3078 ) C1179_=_C3081( C1179 C3081 ) C1179_=_C3082( C1179 C3082 ) C1179_=_C3083( C1179 C3083 ) \nC1182_=_C1183( C1182 C1183 ) C1182_=_C1185( C1182 C1185 ) C1182_=_C1190( C1182 C1190 ) C1182_=_C1352( C1182 C1352 ) C1182_=_C1441( C1182 C1441 ) C1182_=_C2707( C1182 C2707 ) \nC1182_=_C2761( C1182 C2761 ) C1182_=_C3002( C1182 C3002 ) C1182_=_C3015( C1182 C3015 ) C1182_=_C3192( C1182 C3192 ) C1182_=_C3210( C1182 C3210 ) C1182_=_C3272( C1182 C3272 ) \nC1182_=_C3579( C1182 C3579 ) C1182_=_C3695( C1182 C3695 ) C1182_=_C3696( C1182 C3696 ) C1182_=_C3697( C1182 C3697 ) C1182_=_C3698( C1182 C3698 ) C1182_=_C3699( C1182 C3699 ) \nC1182_=_C3700( C1182 C3700 ) C1182_=_C3701( C1182 C3701 ) C1182_=_C3702( C1182 C3702 ) C1182_=_C3703( C1182 C3703 ) C1182_=_C3704( C1182 C3704 ) C1183_=_C1185( C1183 C1185 ) \nC1183_=_C1190( C1183 C1190 ) C1183_=_C1330( C1183 C1330 ) C1183_=_C1376( C1183 C1376 ) C1183_=_C1672( C1183 C1672 ) C1183_=_C2436( C1183 C2436 ) C1183_=_C2451( C1183 C2451 ) \nC1183_=_C2618( C1183 C2618 ) C1183_=_C2862( C1183 C2862 ) C1183_=_C2938( C1183 C2938 ) C1183_=_C2953( C1183 C2953 ) C1183_=_C3193( C1183 C3193 ) C1183_=_C3401( C1183 C3401 ) \nC1183_=_C3450( C1183 C3450 ) C1183_=_C3489( C1183 C3489 ) C1183_=_C3678( C1183 C3678 ) C1183_=_C3728( C1183 C3728 ) C1183_=_C3730( C1183 C3730 ) C1183_=_C3731( C1183 C3731 ) \nC1183_=_C3732( C1183 C3732 ) C1183_=_C3733( C1183 C3733 ) C1183_=_C3734( C1183 C3734 ) C1183_=_C3736( C1183 C3736 ) C1183_=_C3737( C1183 C3737 ) C1185_=_C1190( C1185 C1190 ) \nC1185_=_C1207( C1185 C1207 ) C1185_=_C1258( C1185 C1258 ) C1185_=_C1286( C1185 C1286 ) C1185_=_C1444( C1185 C1444 ) C1185_=_C1856( C1185 C1856 ) C1185_=_C2163( C1185 C2163 ) \nC1185_=_C2665( C1185 C2665 ) C1185_=_C2887( C1185 C2887 ) C1185_=_C2940( C1185 C2940 ) C1185_=_C3113( C1185 C3113 ) C1185_=_C3142( C1185 C3142 ) C1185_=_C3403( C1185 C3403 ) \nC1185_=_C3686( C1185 C3686 ) C1185_=_C3738( C1185 C3738 ) C1185_=_C3759( C1185 C3759 ) C1185_=_C3760( C1185 C3760 ) C1185_=_C3761( C1185 C3761 ) C1190_=_C1773( C1190 C1773 ) \nC1190_=_C2331( C1190 C2331 ) C1190_=_C2865( C1190 C2865 ) C1190_=_C2943( C1190 C2943 ) C1190_=_C2957( C1190 C2957 ) C1190_=_C3082( C1190 C3082 ) C1190_=_C3409( C1190 C3409 ) \nC1190_=_C3482( C1190 C3482 ) C1190_=_C3663( C1190 C3663 ) C1190_=_C3827( C1190 C3827 ) C1190_=_C3884( C1190 C3884 ) C1190_=_C3925( C1190 C3925 ) C1190_=_C4032( C1190 C4032 ) \nC1190_=_C4033( C1190 C4033 ) C1190_=_C4034( C1190 C4034 ) C1190_=_C4035( C1190 C4035 ) C1195_=_C1201( C1195 C1201 ) C1195_=_C1207( C1195 C1207 ) C1195_=_C1212( C1195 C1212 ) \nC1195_=_C1213( C1195 C1213 ) C1195_=_C1431( C1195 C1431 ) C1195_=_C1453( C1195 C1453 ) C1195_=_C1454( C1195 C1454 ) C1195_=_C1455( C1195 C1455 ) C1195_=_C1456( C1195 C1456 ) \nC1195_=_C1457( C1195 C1457 ) C1195_=_C1459( C1195 C1459 ) C1195_=_C1460( C1195 C1460 ) C1195_=_C1461( C1195 C1461 ) C1195_=_C1463( C1195 C1463 ) C1195_=_C1465( C1195 C1465 ) \nC1195_=_C1466( C1195 C1466 ) C1195_=_C1470( C1195 C1470 ) C1195_=_C1471( C1195 C1471 ) C1195_=_C1472( C1195 C1472 ) C1201_=_C1207( C1201 C1207 ) C1201_=_C1212( C1201 C1212 ) \nC1201_=_C1213( C1201 C1213 ) C1201_=_C1487( C1201 C1487 ) C1201_=_C1906( C1201 C1906 ) C1201_=_C2504( C1201 C2504 ) C1201_=_C2900( C1201 C2900 ) C1201_=_C2932( C1201 C2932 ) \nC1201_=_C3026( C1201 C3026 ) C1201_=_C3027( C1201 C3027 ) C1201_=_C3028( C1201 C3028 ) C1201_=_C3029( C1201 C3029 ) C1201_=_C3030( C1201 C3030 ) C1201_=_C3031( C1201 C3031 ) \nC1207_=_C1212( C1207 C1212 ) C1207_=_C1213( C1207 C1213 ) C1207_=_C1258( C1207 C1258 ) C1207_=_C1286( C1207 C1286 ) C1207_=_C1444( C1207 C1444 ) C1207_=_C1856( C1207 C1856 ) \nC1207_=_C2163( C1207 C2163 ) C1207_=_C2665( C1207 C2665 ) C1207_=_C2887( C1207 C2887 ) C1207_=_C2940( C1207 C2940 ) C1207_=_C3113( C1207 C3113 ) C1207_=_C3142( C1207 C3142 ) \nC1207_=_C3403( C1207 C3403 ) C1207_=_C3686( C1207 C3686 ) C1207_=_C3738( C1207 C3738 ) C1207_=_C3759( C1207 C3759 ) C1207_=_C3760( C1207 C3760 ) C1207_=_C3761( C1207 C3761 ) \nC1212_=_C1213( C1212 C1213 ) C1212_=_C1757( C1212 C1757 ) C1212_=_C1839( C1212 C1839 ) C1212_=_C1937( C1212 C1937 ) C1212_=_C2188( C1212 C2188 ) C1212_=_C2355(</w:t>
      </w:r>
    </w:p>
    <w:p>
      <w:pPr>
        <w:pStyle w:val="PreformattedText"/>
        <w:bidi w:val="0"/>
        <w:spacing w:before="0" w:after="0"/>
        <w:jc w:val="left"/>
        <w:rPr/>
      </w:pPr>
      <w:r>
        <w:rPr/>
        <w:t xml:space="preserve"> </w:t>
      </w:r>
      <w:r>
        <w:rPr/>
        <w:t>C1212 C2355 ) \nC1212_=_C2732( C1212 C2732 ) C1212_=_C2945( C1212 C2945 ) C1212_=_C3333( C1212 C3333 ) C1212_=_C3448( C1212 C3448 ) C1212_=_C3742( C1212 C3742 ) C1212_=_C3805( C1212 C3805 ) \nC1212_=_C3847( C1212 C3847 ) C1212_=_C3997( C1212 C3997 ) C1212_=_C4040( C1212 C4040 ) C1212_=_C4092( C1212 C4092 ) C1213_=_C2022( C1213 C2022 ) C1213_=_C2293( C1213 C2293 ) \nC1213_=_C2551( C1213 C2551 ) C1213_=_C2946( C1213 C2946 ) C1213_=_C3095( C1213 C3095 ) C1213_=_C3219( C1213 C3219 ) C1213_=_C3234( C1213 C3234 ) C1213_=_C3548( C1213 C3548 ) \nC1213_=_C3743( C1213 C3743 ) C1213_=_C3799( C1213 C3799 ) C1213_=_C3820( C1213 C3820 ) C1213_=_C3898( C1213 C3898 ) C1213_=_C4041( C1213 C4041 ) C1213_=_C4097( C1213 C4097 ) \nC1215_=_C1217( C1215 C1217 ) C1215_=_C1219( C1215 C1219 ) C1215_=_C1225( C1215 C1225 ) C1215_=_C1229( C1215 C1229 ) C1215_=_C1289( C1215 C1289 ) C1215_=_C1290( C1215 C1290 ) \nC1215_=_C1291( C1215 C1291 ) C1215_=_C1292( C1215 C1292 ) C1215_=_C1293( C1215 C1293 ) C1215_=_C1294( C1215 C1294 ) C1215_=_C1298( C1215 C1298 ) C1215_=_C1299( C1215 C1299 ) \nC1215_=_C1301( C1215 C1301 ) C1215_=_C1302( C1215 C1302 ) C1215_=_C1303( C1215 C1303 ) C1215_=_C1304( C1215 C1304 ) C1215_=_C1305( C1215 C1305 ) C1215_=_C1306( C1215 C1306 ) \nC1215_=_C1307( C1215 C1307 ) C1215_=_C1308( C1215 C1308 ) C1215_=_C1309( C1215 C1309 ) C1215_=_C1310( C1215 C1310 ) C1215_=_C1312( C1215 C1312 ) C1215_=_C1313( C1215 C1313 ) \nC1215_=_C1314( C1215 C1314 ) C1217_=_C1219( C1217 C1219 ) C1217_=_C1225( C1217 C1225 ) C1217_=_C1229( C1217 C1229 ) C1217_=_C1291( C1217 C1291 ) C1217_=_C1479( C1217 C1479 ) \nC1217_=_C2048( C1217 C2048 ) C1217_=_C2073( C1217 C2073 ) C1217_=_C2074( C1217 C2074 ) C1217_=_C2075( C1217 C2075 ) C1217_=_C2076( C1217 C2076 ) C1217_=_C2078( C1217 C2078 ) \nC1217_=_C2079( C1217 C2079 ) C1217_=_C2080( C1217 C2080 ) C1217_=_C2081( C1217 C2081 ) C1217_=_C2082( C1217 C2082 ) C1217_=_C2085( C1217 C2085 ) C1217_=_C2086( C1217 C2086 ) \nC1217_=_C2087( C1217 C2087 ) C1217_=_C2088( C1217 C2088 ) C1217_=_C2089( C1217 C2089 ) C1217_=_C2090( C1217 C2090 ) C1217_=_C2092( C1217 C2092 ) C1219_=_C1225( C1219 C1225 ) \nC1219_=_C1229( C1219 C1229 ) C1219_=_C1292( C1219 C1292 ) C1219_=_C1340( C1219 C1340 ) C1219_=_C2051( C1219 C2051 ) C1219_=_C2216( C1219 C2216 ) C1219_=_C2217( C1219 C2217 ) \nC1219_=_C2218( C1219 C2218 ) C1219_=_C2219( C1219 C2219 ) C1219_=_C2220( C1219 C2220 ) C1219_=_C2221( C1219 C2221 ) C1219_=_C2222( C1219 C2222 ) C1219_=_C2224( C1219 C2224 ) \nC1219_=_C2225( C1219 C2225 ) C1219_=_C2226( C1219 C2226 ) C1219_=_C2228( C1219 C2228 ) C1225_=_C1229( C1225 C1229 ) C1225_=_C2195( C1225 C2195 ) C1225_=_C2817( C1225 C2817 ) \nC1225_=_C2838( C1225 C2838 ) C1225_=_C2869( C1225 C2869 ) C1225_=_C3036( C1225 C3036 ) C1225_=_C3037( C1225 C3037 ) C1225_=_C3038( C1225 C3038 ) C1225_=_C3039( C1225 C3039 ) \nC1225_=_C3040( C1225 C3040 ) C1225_=_C3041( C1225 C3041 ) C1225_=_C3042( C1225 C3042 ) C1225_=_C3043( C1225 C3043 ) C1225_=_C3044( C1225 C3044 ) C1225_=_C3045( C1225 C3045 ) \nC1225_=_C3046( C1225 C3046 ) C1225_=_C3047( C1225 C3047 ) C1225_=_C3048( C1225 C3048 ) C1229_=_C1305( C1229 C1305 ) C1229_=_C1465( C1229 C1465 ) C1229_=_C2061( C1229 C2061 ) \nC1229_=_C2346( C1229 C2346 ) C1229_=_C2384( C1229 C2384 ) C1229_=_C2562( C1229 C2562 ) C1229_=_C2990( C1229 C2990 ) C1229_=_C3064( C1229 C3064 ) C1229_=_C3172( C1229 C3172 ) \nC1229_=_C3191( C1229 C3191 ) C1229_=_C3488( C1229 C3488 ) C1229_=_C3634( C1229 C3634 ) C1229_=_C3678( C1229 C3678 ) C1229_=_C3679( C1229 C3679 ) C1229_=_C3680( C1229 C3680 ) \nC1229_=_C3681( C1229 C3681 ) C1229_=_C3682( C1229 C3682 ) C1229_=_C3683( C1229 C3683 ) C1229_=_C3684( C1229 C3684 ) C1229_=_C3685( C1229 C3685 ) C1245_=_C1246( C1245 C1246 ) \nC1245_=_C1252( C1245 C1252 ) C1245_=_C1254( C1245 C1254 ) C1245_=_C1255( C1245 C1255 ) C1245_=_C1256( C1245 C1256 ) C1245_=_C1258( C1245 C1258 ) C1245_=_C1265( C1245 C1265 ) \nC1245_=_C2095( C1245 C2095 ) C1245_=_C2170( C1245 C2170 ) C1245_=_C2336( C1245 C2336 ) C1245_=_C2337( C1245 C2337 ) C1245_=_C2338( C1245 C2338 ) C1245_=_C2341( C1245 C2341 ) \nC1245_=_C2342( C1245 C2342 ) C1245_=_C2343( C1245 C2343 ) C1245_=_C2344( C1245 C2344 ) C1245_=_C2345( C1245 C2345 ) C1245_=_C2346( C1245 C2346 ) C1245_=_C2348( C1245 C2348 ) \nC1245_=_C2350( C1245 C2350 ) C1245_=_C2351( C1245 C2351 ) C1245_=_C2352( C1245 C2352 ) C1245_=_C2353( C1245 C2353 ) C1245_=_C2354( C1245 C2354 ) C1245_=_C2355( C1245 C2355 ) \nC1245_=_C2356( C1245 C2356 ) C1245_=_C2357( C1245 C2357 ) C1246_=_C1252( C1246 C1252 ) C1246_=_C1254( C1246 C1254 ) C1246_=_C1255( C1246 C1255 ) C1246_=_C1256( C1246 C1256 ) \nC1246_=_C1258( C1246 C1258 ) C1246_=_C1265( C1246 C1265 ) C1246_=_C1273( C1246 C1273 ) C1246_=_C1664( C1246 C1664 ) C1246_=_C2156( C1246 C2156 ) C1246_=_C2521( C1246 C2521 ) \nC1246_=_C2613( C1246 C2613 ) C1246_=_C2625( C1246 C2625 ) C1246_=_C2626( C1246 C2626 ) C1246_=_C2627( C1246 C2627 ) C1246_=_C2630( C1246 C2630 ) C1246_=_C2633( C1246 C2633 ) \nC1246_=_C2635( C1246 C2635 ) C1246_=_C2637( C1246 C2637 ) C1246_=_C2638( C1246 C2638 ) C1252_=_C1254( C1252 C1254 ) C1252_=_C1255( C1252 C1255 ) C1252_=_C1256( C1252 C1256 ) \nC1252_=_C1258( C1252 C1258 ) C1252_=_C1265( C1252 C1265 ) C1252_=_C1278( C1252 C1278 ) C1252_=_C1869( C1252 C1869 ) C1252_=_C1907( C1252 C1907 ) C1252_=_C2102( C1252 C2102 ) \nC1252_=_C2362( C1252 C2362 ) C1252_=_C2662( C1252 C2662 ) C1252_=_C2916( C1252 C2916 ) C1252_=_C2978( C1252 C2978 ) C1252_=_C2986( C1252 C2986 ) C1252_=_C3060( C1252 C3060 ) \nC1252_=_C3061( C1252 C3061 ) C1252_=_C3063( C1252 C3063 ) C1252_=_C3064( C1252 C3064 ) C1252_=_C3066( C1252 C3066 ) C1252_=_C3068( C1252 C3068 ) C1252_=_C3069( C1252 C3069 ) \nC1252_=_C3070( C1252 C3070 ) C1254_=_C1255( C1254 C1255 ) C1254_=_C1256( C1254 C1256 ) C1254_=_C1258( C1254 C1258 ) C1254_=_C1265( C1254 C1265 ) C1254_=_C1281( C1254 C1281 ) \nC1254_=_C2200( C1254 C2200 ) C1254_=_C2321( C1254 C2321 ) C1254_=_C2447( C1254 C2447 ) C1254_=_C2934( C1254 C2934 ) C1254_=_C3013( C1254 C3013 ) C1254_=_C3136( C1254 C3136 ) \nC1254_=_C3253( C1254 C3253 ) C1254_=_C3255( C1254 C3255 ) C1254_=_C3257( C1254 C3257 ) C1254_=_C3258( C1254 C3258 ) C1254_=_C3259( C1254 C3259 ) C1254_=_C3260( C1254 C3260 ) \nC1254_=_C3262( C1254 C3262 ) C1254_=_C3263( C1254 C3263 ) C1254_=_C3264( C1254 C3264 ) C1254_=_C3265( C1254 C3265 ) C1255_=_C1256( C1255 C1256 ) C1255_=_C1258( C1255 C1258 ) \nC1255_=_C1265( C1255 C1265 ) C1255_=_C1282( C1255 C1282 ) C1255_=_C1396( C1255 C1396 ) C1255_=_C2011( C1255 C2011 ) C1255_=_C2034( C1255 C2034 ) C1255_=_C2304( C1255 C2304 ) \nC1255_=_C2448( C1255 C2448 ) C1255_=_C2679( C1255 C2679 ) C1255_=_C2935( C1255 C2935 ) C1255_=_C3137( C1255 C3137 ) C1255_=_C3309( C1255 C3309 ) C1255_=_C3311( C1255 C3311 ) \nC1255_=_C3313( C1255 C3313 ) C1255_=_C3314( C1255 C3314 ) C1255_=_C3315( C1255 C3315 ) C1255_=_C3316( C1255 C3316 ) C1255_=_C3317( C1255 C3317 ) C1255_=_C3318( C1255 C3318 ) \nC1255_=_C3319( C1255 C3319 ) C1255_=_C3320( C1255 C3320 ) C1255_=_C3321( C1255 C3321 ) C1255_=_C3322( C1255 C3322 ) C1256_=_C1258( C1256 C1258 ) C1256_=_C1265( C1256 C1265 ) \nC1256_=_C1284( C1256 C1284 ) C1256_=_C1374( C1256 C1374 ) C1256_=_C1536( C1256 C1536 ) C1256_=_C1897( C1256 C1897 ) C1256_=_C2141( C1256 C2141 ) C1256_=_C2758( C1256 C2758 ) \nC1256_=_C2937( C1256 C2937 ) C1256_=_C3138( C1256 C3138 ) C1256_=_C3387( C1256 C3387 ) C1256_=_C3413( C1256 C3413 ) C1256_=_C3428( C1256 C3428 ) C1256_=_C3460( C1256 C3460 ) \nC1256_=_C3530( C1256 C3530 ) C1256_=_C3531( C1256 C3531 ) C1256_=_C3532( C1256 C3532 ) C1256_=_C3534( C1256 C3534 ) C1256_=_C3535( C1256 C3535 ) C1258_=_C1265( C1258 C1265 ) \nC1258_=_C1286( C1258 C1286 ) C1258_=_C1444( C1258 C1444 ) C1258_=_C1856( C1258 C1856 ) C1258_=_C2163( C1258 C2163 ) C1258_=_C2665( C1258 C2665 ) C1258_=_C2887( C1258 C2887 ) \nC1258_=_C2940( C1258 C2940 ) C1258_=_C3113( C1258 C3113 ) C1258_=_C3142( C1258 C3142 ) C1258_=_C3403( C1258 C3403 ) C1258_=_C3686( C1258 C3686 ) C1258_=_C3738( C1258 C3738 ) \nC1258_=_C3759( C1258 C3759 ) C1258_=_C3760( C1258 C3760 ) C1258_=_C3761( C1258 C3761 ) C1265_=_C1288( C1265 C1288 ) C1265_=_C1678( C1265 C1678 ) C1265_=_C2003( C1265 C2003 ) \nC1265_=_C2596( C1265 C2596 ) C1265_=_C2899( C1265 C2899 ) C1265_=_C2949( C1265 C2949 ) C1265_=_C3111( C1265 C3111 ) C1265_=_C3150( C1265 C3150 ) C1265_=_C3472( C1265 C3472 ) \nC1265_=_C3486( C1265 C3486 ) C1265_=_C3510( C1265 C3510 ) C1265_=_C3750( C1265 C3750 ) C1265_=_C3825( C1265 C3825 ) C1265_=_C4080( C1265 C4080 ) C1265_=_C4096( C1265 C4096 ) \nC1268_=_C1273( C1268 C1273 ) C1268_=_C1278( C1268 C1278 ) C1268_=_C1281( C1268 C1281 ) C1268_=_C1282( C1268 C1282 ) C1268_=_C1284( C1268 C1284 ) C1268_=_C1286( C1268 C1286 ) \nC1268_=_C1287( C1268 C1287 ) C1268_=_C1288( C1268 C1288 ) C1268_=_C1365( C1268 C1365 ) C1268_=_C1525( C1268 C1525 ) C1268_=_C1681( C1268 C1681 ) C1268_=_C1885( C1268 C1885 ) \nC1268_=_C1886( C1268 C1886 ) C1268_=_C1889( C1268 C1889 ) C1268_=_C1891( C1268 C1891 ) C1268_=_C1893( C1268 C1893 ) C1268_=_C1894( C1268 C1894 ) C1268_=_C1896( C1268 C1896 ) \nC1268_=_C1897( C1268 C1897 ) C1268_=_C1901( C1268 C1901 ) C1268_=_C1902( C1268 C1902 ) C1273_=_C1278( C1273 C1278 ) C1273_=_C1281( C1273 C1281 ) C1273_=_C1282( C1273 C1282 ) \nC1273_=_C1284( C1273 C1284 ) C1273_=_C1286( C1273 C1286 ) C1273_=_C1287( C1273 C1287 ) C1273_=_C1288( C1273 C1288 ) C1273_=_C1664( C1273 C1664 ) C1273_=_C2156( C1273 C2156 ) \nC1273_=_C2521( C1273 C2521 ) C1273_=_C2613( C1273 C2613 ) C1273_=_C2625( C1273 C2625 ) C1273_=_C2626( C1273 C2626 ) C1273_=_C2627( C1273 C2627 ) C1273_=_C2630( C1273 C2630 ) \nC1273_=_C2633( C1273 C2633 ) C1273_=_C2635( C1273 C2635 ) C1273_=_C2637( C1273 C2637 ) C1273_=_C2638( C1273 C2638 ) C1278_=_C1281( C1278 C1281 ) C1278_=_C1282( C1278 C1282 ) \nC1278_=_C1284( C1278 C1284 ) C1278_=_C1286( C1278 C1286 ) C1278_=_C1287( C1278 C1287 ) C1278_=_C1288( C1278 C1288 ) C1278_=_C1869( C1278 C1869 ) C1278_=_C1907( C1278 C1907 ) \nC1278_=_C2102( C1278 C2102 )</w:t>
      </w:r>
    </w:p>
    <w:p>
      <w:pPr>
        <w:pStyle w:val="PreformattedText"/>
        <w:bidi w:val="0"/>
        <w:spacing w:before="0" w:after="0"/>
        <w:jc w:val="left"/>
        <w:rPr/>
      </w:pPr>
      <w:r>
        <w:rPr/>
        <w:t xml:space="preserve"> </w:t>
      </w:r>
      <w:r>
        <w:rPr/>
        <w:t>C1278_=_C2362( C1278 C2362 ) C1278_=_C2662( C1278 C2662 ) C1278_=_C2916( C1278 C2916 ) C1278_=_C2978( C1278 C2978 ) C1278_=_C2986( C1278 C2986 ) \nC1278_=_C3060( C1278 C3060 ) C1278_=_C3061( C1278 C3061 ) C1278_=_C3063( C1278 C3063 ) C1278_=_C3064( C1278 C3064 ) C1278_=_C3066( C1278 C3066 ) C1278_=_C3068( C1278 C3068 ) \nC1278_=_C3069( C1278 C3069 ) C1278_=_C3070( C1278 C3070 ) C1281_=_C1282( C1281 C1282 ) C1281_=_C1284( C1281 C1284 ) C1281_=_C1286( C1281 C1286 ) C1281_=_C1287( C1281 C1287 ) \nC1281_=_C1288( C1281 C1288 ) C1281_=_C2200( C1281 C2200 ) C1281_=_C2321( C1281 C2321 ) C1281_=_C2447( C1281 C2447 ) C1281_=_C2934( C1281 C2934 ) C1281_=_C3013( C1281 C3013 ) \nC1281_=_C3136( C1281 C3136 ) C1281_=_C3253( C1281 C3253 ) C1281_=_C3255( C1281 C3255 ) C1281_=_C3257( C1281 C3257 ) C1281_=_C3258( C1281 C3258 ) C1281_=_C3259( C1281 C3259 ) \nC1281_=_C3260( C1281 C3260 ) C1281_=_C3262( C1281 C3262 ) C1281_=_C3263( C1281 C3263 ) C1281_=_C3264( C1281 C3264 ) C1281_=_C3265( C1281 C3265 ) C1282_=_C1284( C1282 C1284 ) \nC1282_=_C1286( C1282 C1286 ) C1282_=_C1287( C1282 C1287 ) C1282_=_C1288( C1282 C1288 ) C1282_=_C1396( C1282 C1396 ) C1282_=_C2011( C1282 C2011 ) C1282_=_C2034( C1282 C2034 ) \nC1282_=_C2304( C1282 C2304 ) C1282_=_C2448( C1282 C2448 ) C1282_=_C2679( C1282 C2679 ) C1282_=_C2935( C1282 C2935 ) C1282_=_C3137( C1282 C3137 ) C1282_=_C3309( C1282 C3309 ) \nC1282_=_C3311( C1282 C3311 ) C1282_=_C3313( C1282 C3313 ) C1282_=_C3314( C1282 C3314 ) C1282_=_C3315( C1282 C3315 ) C1282_=_C3316( C1282 C3316 ) C1282_=_C3317( C1282 C3317 ) \nC1282_=_C3318( C1282 C3318 ) C1282_=_C3319( C1282 C3319 ) C1282_=_C3320( C1282 C3320 ) C1282_=_C3321( C1282 C3321 ) C1282_=_C3322( C1282 C3322 ) C1284_=_C1286( C1284 C1286 ) \nC1284_=_C1287( C1284 C1287 ) C1284_=_C1288( C1284 C1288 ) C1284_=_C1374( C1284 C1374 ) C1284_=_C1536( C1284 C1536 ) C1284_=_C1897( C1284 C1897 ) C1284_=_C2141( C1284 C2141 ) \nC1284_=_C2758( C1284 C2758 ) C1284_=_C2937( C1284 C2937 ) C1284_=_C3138( C1284 C3138 ) C1284_=_C3387( C1284 C3387 ) C1284_=_C3413( C1284 C3413 ) C1284_=_C3428( C1284 C3428 ) \nC1284_=_C3460( C1284 C3460 ) C1284_=_C3530( C1284 C3530 ) C1284_=_C3531( C1284 C3531 ) C1284_=_C3532( C1284 C3532 ) C1284_=_C3534( C1284 C3534 ) C1284_=_C3535( C1284 C3535 ) \nC1286_=_C1287( C1286 C1287 ) C1286_=_C1288( C1286 C1288 ) C1286_=_C1444( C1286 C1444 ) C1286_=_C1856( C1286 C1856 ) C1286_=_C2163( C1286 C2163 ) C1286_=_C2665( C1286 C2665 ) \nC1286_=_C2887( C1286 C2887 ) C1286_=_C2940( C1286 C2940 ) C1286_=_C3113( C1286 C3113 ) C1286_=_C3142( C1286 C3142 ) C1286_=_C3403( C1286 C3403 ) C1286_=_C3686( C1286 C3686 ) \nC1286_=_C3738( C1286 C3738 ) C1286_=_C3759( C1286 C3759 ) C1286_=_C3760( C1286 C3760 ) C1286_=_C3761( C1286 C3761 ) C1287_=_C1288( C1287 C1288 ) C1287_=_C1497( C1287 C1497 ) \nC1287_=_C1837( C1287 C1837 ) C1287_=_C1880( C1287 C1880 ) C1287_=_C1919( C1287 C1919 ) C1287_=_C1936( C1287 C1936 ) C1287_=_C2373( C1287 C2373 ) C1287_=_C2515( C1287 C2515 ) \nC1287_=_C2914( C1287 C2914 ) C1287_=_C2929( C1287 C2929 ) C1287_=_C3069( C1287 C3069 ) C1287_=_C3233( C1287 C3233 ) C1287_=_C3306( C1287 C3306 ) C1287_=_C3527( C1287 C3527 ) \nC1287_=_C3558( C1287 C3558 ) C1287_=_C3668( C1287 C3668 ) C1287_=_C3675( C1287 C3675 ) C1287_=_C3953( C1287 C3953 ) C1287_=_C3958( C1287 C3958 ) C1287_=_C4037( C1287 C4037 ) \nC1287_=_C4064( C1287 C4064 ) C1288_=_C1678( C1288 C1678 ) C1288_=_C2003( C1288 C2003 ) C1288_=_C2596( C1288 C2596 ) C1288_=_C2899( C1288 C2899 ) C1288_=_C2949( C1288 C2949 ) \nC1288_=_C3111( C1288 C3111 ) C1288_=_C3150( C1288 C3150 ) C1288_=_C3472( C1288 C3472 ) C1288_=_C3486( C1288 C3486 ) C1288_=_C3510( C1288 C3510 ) C1288_=_C3750( C1288 C3750 ) \nC1288_=_C3825( C1288 C3825 ) C1288_=_C4080( C1288 C4080 ) C1288_=_C4096( C1288 C4096 ) C1289_=_C1290( C1289 C1290 ) C1289_=_C1291( C1289 C1291 ) C1289_=_C1292( C1289 C1292 ) \nC1289_=_C1293( C1289 C1293 ) C1289_=_C1294( C1289 C1294 ) C1289_=_C1298( C1289 C1298 ) C1289_=_C1299( C1289 C1299 ) C1289_=_C1301( C1289 C1301 ) C1289_=_C1302( C1289 C1302 ) \nC1289_=_C1303( C1289 C1303 ) C1289_=_C1304( C1289 C1304 ) C1289_=_C1305( C1289 C1305 ) C1289_=_C1306( C1289 C1306 ) C1289_=_C1307( C1289 C1307 ) C1289_=_C1308( C1289 C1308 ) \nC1289_=_C1309( C1289 C1309 ) C1289_=_C1310( C1289 C1310 ) C1289_=_C1312( C1289 C1312 ) C1289_=_C1313( C1289 C1313 ) C1289_=_C1314( C1289 C1314 ) C1289_=_C1525( C1289 C1525 ) \nC1289_=_C1536( C1289 C1536 ) C1289_=_C1540( C1289 C1540 ) C1290_=_C1291( C1290 C1291 ) C1290_=_C1292( C1290 C1292 ) C1290_=_C1293( C1290 C1293 ) C1290_=_C1294( C1290 C1294 ) \nC1290_=_C1298( C1290 C1298 ) C1290_=_C1299( C1290 C1299 ) C1290_=_C1301( C1290 C1301 ) C1290_=_C1302( C1290 C1302 ) C1290_=_C1303( C1290 C1303 ) C1290_=_C1304( C1290 C1304 ) \nC1290_=_C1305( C1290 C1305 ) C1290_=_C1306( C1290 C1306 ) C1290_=_C1307( C1290 C1307 ) C1290_=_C1308( C1290 C1308 ) C1290_=_C1309( C1290 C1309 ) C1290_=_C1310( C1290 C1310 ) \nC1290_=_C1312( C1290 C1312 ) C1290_=_C1313( C1290 C1313 ) C1290_=_C1314( C1290 C1314 ) C1290_=_C2048( C1290 C2048 ) C1290_=_C2051( C1290 C2051 ) C1290_=_C2061( C1290 C2061 ) \nC1290_=_C2066( C1290 C2066 ) C1291_=_C1292( C1291 C1292 ) C1291_=_C1293( C1291 C1293 ) C1291_=_C1294( C1291 C1294 ) C1291_=_C1298( C1291 C1298 ) C1291_=_C1299( C1291 C1299 ) \nC1291_=_C1301( C1291 C1301 ) C1291_=_C1302( C1291 C1302 ) C1291_=_C1303( C1291 C1303 ) C1291_=_C1304( C1291 C1304 ) C1291_=_C1305( C1291 C1305 ) C1291_=_C1306( C1291 C1306 ) \nC1291_=_C1307( C1291 C1307 ) C1291_=_C1308( C1291 C1308 ) C1291_=_C1309( C1291 C1309 ) C1291_=_C1310( C1291 C1310 ) C1291_=_C1312( C1291 C1312 ) C1291_=_C1313( C1291 C1313 ) \nC1291_=_C1314( C1291 C1314 ) C1291_=_C1479( C1291 C1479 ) C1291_=_C2048( C1291 C2048 ) C1291_=_C2073( C1291 C2073 ) C1291_=_C2074( C1291 C2074 ) C1291_=_C2075( C1291 C2075 ) \nC1291_=_C2076( C1291 C2076 ) C1291_=_C2078( C1291 C2078 ) C1291_=_C2079( C1291 C2079 ) C1291_=_C2080( C1291 C2080 ) C1291_=_C2081( C1291 C2081 ) C1291_=_C2082( C1291 C2082 ) \nC1291_=_C2085( C1291 C2085 ) C1291_=_C2086( C1291 C2086 ) C1291_=_C2087( C1291 C2087 ) C1291_=_C2088( C1291 C2088 ) C1291_=_C2089( C1291 C2089 ) C1291_=_C2090( C1291 C2090 ) \nC1291_=_C2092( C1291 C2092 ) C1292_=_C1293( C1292 C1293 ) C1292_=_C1294( C1292 C1294 ) C1292_=_C1298( C1292 C1298 ) C1292_=_C1299( C1292 C1299 ) C1292_=_C1301( C1292 C1301 ) \nC1292_=_C1302( C1292 C1302 ) C1292_=_C1303( C1292 C1303 ) C1292_=_C1304( C1292 C1304 ) C1292_=_C1305( C1292 C1305 ) C1292_=_C1306( C1292 C1306 ) C1292_=_C1307( C1292 C1307 ) \nC1292_=_C1308( C1292 C1308 ) C1292_=_C1309( C1292 C1309 ) C1292_=_C1310( C1292 C1310 ) C1292_=_C1312( C1292 C1312 ) C1292_=_C1313( C1292 C1313 ) C1292_=_C1314( C1292 C1314 ) \nC1292_=_C1340( C1292 C1340 ) C1292_=_C2051( C1292 C2051 ) C1292_=_C2216( C1292 C2216 ) C1292_=_C2217( C1292 C2217 ) C1292_=_C2218( C1292 C2218 ) C1292_=_C2219( C1292 C2219 ) \nC1292_=_C2220( C1292 C2220 ) C1292_=_C2221( C1292 C2221 ) C1292_=_C2222( C1292 C2222 ) C1292_=_C2224( C1292 C2224 ) C1292_=_C2225( C1292 C2225 ) C1292_=_C2226( C1292 C2226 ) \nC1292_=_C2228( C1292 C2228 ) C1293_=_C1294( C1293 C1294 ) C1293_=_C1298( C1293 C1298 ) C1293_=_C1299( C1293 C1299 ) C1293_=_C1301( C1293 C1301 ) C1293_=_C1302( C1293 C1302 ) \nC1293_=_C1303( C1293 C1303 ) C1293_=_C1304( C1293 C1304 ) C1293_=_C1305( C1293 C1305 ) C1293_=_C1306( C1293 C1306 ) C1293_=_C1307( C1293 C1307 ) C1293_=_C1308( C1293 C1308 ) \nC1293_=_C1309( C1293 C1309 ) C1293_=_C1310( C1293 C1310 ) C1293_=_C1312( C1293 C1312 ) C1293_=_C1313( C1293 C1313 ) C1293_=_C1314( C1293 C1314 ) C1293_=_C2252( C1293 C2252 ) \nC1293_=_C2253( C1293 C2253 ) C1293_=_C2259( C1293 C2259 ) C1293_=_C2264( C1293 C2264 ) C1294_=_C1298( C1294 C1298 ) C1294_=_C1299( C1294 C1299 ) C1294_=_C1301( C1294 C1301 ) \nC1294_=_C1302( C1294 C1302 ) C1294_=_C1303( C1294 C1303 ) C1294_=_C1304( C1294 C1304 ) C1294_=_C1305( C1294 C1305 ) C1294_=_C1306( C1294 C1306 ) C1294_=_C1307( C1294 C1307 ) \nC1294_=_C1308( C1294 C1308 ) C1294_=_C1309( C1294 C1309 ) C1294_=_C1310( C1294 C1310 ) C1294_=_C1312( C1294 C1312 ) C1294_=_C1313( C1294 C1313 ) C1294_=_C1314( C1294 C1314 ) \nC1294_=_C2073( C1294 C2073 ) C1294_=_C2216( C1294 C2216 ) C1294_=_C2384( C1294 C2384 ) C1298_=_C1299( C1298 C1299 ) C1298_=_C1301( C1298 C1301 ) C1298_=_C1302( C1298 C1302 ) \nC1298_=_C1303( C1298 C1303 ) C1298_=_C1304( C1298 C1304 ) C1298_=_C1305( C1298 C1305 ) C1298_=_C1306( C1298 C1306 ) C1298_=_C1307( C1298 C1307 ) C1298_=_C1308( C1298 C1308 ) \nC1298_=_C1309( C1298 C1309 ) C1298_=_C1310( C1298 C1310 ) C1298_=_C1312( C1298 C1312 ) C1298_=_C1313( C1298 C1313 ) C1298_=_C1314( C1298 C1314 ) C1298_=_C1553( C1298 C1553 ) \nC1298_=_C2408( C1298 C2408 ) C1298_=_C2554( C1298 C2554 ) C1298_=_C2717( C1298 C2717 ) C1298_=_C2772( C1298 C2772 ) C1298_=_C2776( C1298 C2776 ) C1298_=_C2784( C1298 C2784 ) \nC1299_=_C1301( C1299 C1301 ) C1299_=_C1302( C1299 C1302 ) C1299_=_C1303( C1299 C1303 ) C1299_=_C1304( C1299 C1304 ) C1299_=_C1305( C1299 C1305 ) C1299_=_C1306( C1299 C1306 ) \nC1299_=_C1307( C1299 C1307 ) C1299_=_C1308( C1299 C1308 ) C1299_=_C1309( C1299 C1309 ) C1299_=_C1310( C1299 C1310 ) C1299_=_C1312( C1299 C1312 ) C1299_=_C1313( C1299 C1313 ) \nC1299_=_C1314( C1299 C1314 ) C1299_=_C2076( C1299 C2076 ) C1299_=_C2220( C1299 C2220 ) C1299_=_C2338( C1299 C2338 ) C1299_=_C2986( C1299 C2986 ) C1299_=_C2990( C1299 C2990 ) \nC1301_=_C1302( C1301 C1302 ) C1301_=_C1303( C1301 C1303 ) C1301_=_C1304( C1301 C1304 ) C1301_=_C1305( C1301 C1305 ) C1301_=_C1306( C1301 C1306 ) C1301_=_C1307( C1301 C1307 ) \nC1301_=_C1308( C1301 C1308 ) C1301_=_C1309( C1301 C1309 ) C1301_=_C1310( C1301 C1310 ) C1301_=_C1312( C1301 C1312 ) C1301_=_C1313( C1301 C1313 ) C1301_=_C1314( C1301 C1314 ) \nC1301_=_C1924( C1301 C1924 ) C1301_=_C2411( C1301 C2411 ) C1301_=_C2645( C1301 C2645 ) C1301_=_C3240( C1301 C3240 ) C1301_=_C3241( C1301 C3241 ) C1301_=_C3244( C1301 C3244 ) \nC1302_=_C1303( C1302 C1303 ) C1302_=_C1304( C1302 C1304 ) C1302_=_C1305(</w:t>
      </w:r>
    </w:p>
    <w:p>
      <w:pPr>
        <w:pStyle w:val="PreformattedText"/>
        <w:bidi w:val="0"/>
        <w:spacing w:before="0" w:after="0"/>
        <w:jc w:val="left"/>
        <w:rPr/>
      </w:pPr>
      <w:r>
        <w:rPr/>
        <w:t xml:space="preserve"> </w:t>
      </w:r>
      <w:r>
        <w:rPr/>
        <w:t>C1302 C1305 ) C1302_=_C1306( C1302 C1306 ) C1302_=_C1307( C1302 C1307 ) C1302_=_C1308( C1302 C1308 ) \nC1302_=_C1309( C1302 C1309 ) C1302_=_C1310( C1302 C1310 ) C1302_=_C1312( C1302 C1312 ) C1302_=_C1313( C1302 C1313 ) C1302_=_C1314( C1302 C1314 ) C1302_=_C3287( C1302 C3287 ) \nC1303_=_C1304( C1303 C1304 ) C1303_=_C1305( C1303 C1305 ) C1303_=_C1306( C1303 C1306 ) C1303_=_C1307( C1303 C1307 ) C1303_=_C1308( C1303 C1308 ) C1303_=_C1309( C1303 C1309 ) \nC1303_=_C1310( C1303 C1310 ) C1303_=_C1312( C1303 C1312 ) C1303_=_C1313( C1303 C1313 ) C1303_=_C1314( C1303 C1314 ) C1303_=_C2343( C1303 C2343 ) C1303_=_C2412( C1303 C2412 ) \nC1303_=_C2559( C1303 C2559 ) C1303_=_C2723( C1303 C2723 ) C1303_=_C3084( C1303 C3084 ) C1303_=_C3169( C1303 C3169 ) C1303_=_C3439( C1303 C3439 ) C1303_=_C3448( C1303 C3448 ) \nC1304_=_C1305( C1304 C1305 ) C1304_=_C1306( C1304 C1306 ) C1304_=_C1307( C1304 C1307 ) C1304_=_C1308( C1304 C1308 ) C1304_=_C1309( C1304 C1309 ) C1304_=_C1310( C1304 C1310 ) \nC1304_=_C1312( C1304 C1312 ) C1304_=_C1313( C1304 C1313 ) C1304_=_C1314( C1304 C1314 ) C1304_=_C3540( C1304 C3540 ) C1304_=_C3548( C1304 C3548 ) C1305_=_C1306( C1305 C1306 ) \nC1305_=_C1307( C1305 C1307 ) C1305_=_C1308( C1305 C1308 ) C1305_=_C1309( C1305 C1309 ) C1305_=_C1310( C1305 C1310 ) C1305_=_C1312( C1305 C1312 ) C1305_=_C1313( C1305 C1313 ) \nC1305_=_C1314( C1305 C1314 ) C1305_=_C1465( C1305 C1465 ) C1305_=_C2061( C1305 C2061 ) C1305_=_C2346( C1305 C2346 ) C1305_=_C2384( C1305 C2384 ) C1305_=_C2562( C1305 C2562 ) \nC1305_=_C2990( C1305 C2990 ) C1305_=_C3064( C1305 C3064 ) C1305_=_C3172( C1305 C3172 ) C1305_=_C3191( C1305 C3191 ) C1305_=_C3488( C1305 C3488 ) C1305_=_C3634( C1305 C3634 ) \nC1305_=_C3678( C1305 C3678 ) C1305_=_C3679( C1305 C3679 ) C1305_=_C3680( C1305 C3680 ) C1305_=_C3681( C1305 C3681 ) C1305_=_C3682( C1305 C3682 ) C1305_=_C3683( C1305 C3683 ) \nC1305_=_C3684( C1305 C3684 ) C1305_=_C3685( C1305 C3685 ) C1306_=_C1307( C1306 C1307 ) C1306_=_C1308( C1306 C1308 ) C1306_=_C1309( C1306 C1309 ) C1306_=_C1310( C1306 C1310 ) \nC1306_=_C1312( C1306 C1312 ) C1306_=_C1313( C1306 C1313 ) C1306_=_C1314( C1306 C1314 ) C1306_=_C2417( C1306 C2417 ) C1306_=_C2563( C1306 C2563 ) C1306_=_C2724( C1306 C2724 ) \nC1306_=_C3030( C1306 C3030 ) C1306_=_C3174( C1306 C3174 ) C1306_=_C3738( C1306 C3738 ) C1306_=_C3742( C1306 C3742 ) C1306_=_C3743( C1306 C3743 ) C1307_=_C1308( C1307 C1308 ) \nC1307_=_C1309( C1307 C1309 ) C1307_=_C1310( C1307 C1310 ) C1307_=_C1312( C1307 C1312 ) C1307_=_C1313( C1307 C1313 ) C1307_=_C1314( C1307 C1314 ) C1307_=_C2085( C1307 C2085 ) \nC1307_=_C2224( C1307 C2224 ) C1307_=_C3255( C1307 C3255 ) C1307_=_C3679( C1307 C3679 ) C1308_=_C1309( C1308 C1309 ) C1308_=_C1310( C1308 C1310 ) C1308_=_C1312( C1308 C1312 ) \nC1308_=_C1313( C1308 C1313 ) C1308_=_C1314( C1308 C1314 ) C1308_=_C1560( C1308 C1560 ) C1308_=_C2418( C1308 C2418 ) C1308_=_C2564( C1308 C2564 ) C1308_=_C2726( C1308 C2726 ) \nC1308_=_C3175( C1308 C3175 ) C1308_=_C3799( C1308 C3799 ) C1309_=_C1310( C1309 C1310 ) C1309_=_C1312( C1309 C1312 ) C1309_=_C1313( C1309 C1313 ) C1309_=_C1314( C1309 C1314 ) \nC1309_=_C3562( C1309 C3562 ) C1309_=_C3814( C1309 C3814 ) C1309_=_C3818( C1309 C3818 ) C1309_=_C3820( C1309 C3820 ) C1310_=_C1312( C1310 C1312 ) C1310_=_C1313( C1310 C1313 ) \nC1310_=_C1314( C1310 C1314 ) C1310_=_C1514( C1310 C1514 ) C1310_=_C2086( C1310 C2086 ) C1310_=_C2225( C1310 C2225 ) C1310_=_C2683( C1310 C2683 ) C1310_=_C3077( C1310 C3077 ) \nC1310_=_C3680( C1310 C3680 ) C1310_=_C3696( C1310 C3696 ) C1310_=_C3825( C1310 C3825 ) C1312_=_C1313( C1312 C1313 ) C1312_=_C1314( C1312 C1314 ) C1312_=_C1562( C1312 C1562 ) \nC1312_=_C2089( C1312 C2089 ) C1312_=_C2566( C1312 C2566 ) C1312_=_C3078( C1312 C3078 ) C1312_=_C3089( C1312 C3089 ) C1312_=_C3699( C1312 C3699 ) C1312_=_C3867( C1312 C3867 ) \nC1312_=_C3924( C1312 C3924 ) C1312_=_C3925( C1312 C3925 ) C1313_=_C1314( C1313 C1314 ) C1313_=_C3871( C1313 C3871 ) C1314_=_C1679( C1314 C1679 ) C1314_=_C3704( C1314 C3704 ) \nC1314_=_C3872( C1314 C3872 ) C1316_=_C1324( C1316 C1324 ) C1316_=_C1327( C1316 C1327 ) C1316_=_C1330( C1316 C1330 ) C1316_=_C1339( C1316 C1339 ) C1316_=_C1364( C1316 C1364 ) \nC1316_=_C1432( C1316 C1432 ) C1316_=_C1660( C1316 C1660 ) C1316_=_C1661( C1316 C1661 ) C1316_=_C1662( C1316 C1662 ) C1316_=_C1663( C1316 C1663 ) C1316_=_C1664( C1316 C1664 ) \nC1316_=_C1665( C1316 C1665 ) C1316_=_C1666( C1316 C1666 ) C1316_=_C1668( C1316 C1668 ) C1316_=_C1669( C1316 C1669 ) C1316_=_C1671( C1316 C1671 ) C1316_=_C1672( C1316 C1672 ) \nC1316_=_C1673( C1316 C1673 ) C1316_=_C1674( C1316 C1674 ) C1316_=_C1675( C1316 C1675 ) C1316_=_C1676( C1316 C1676 ) C1316_=_C1677( C1316 C1677 ) C1316_=_C1678( C1316 C1678 ) \nC1316_=_C1679( C1316 C1679 ) C1324_=_C1327( C1324 C1327 ) C1324_=_C1330( C1324 C1330 ) C1324_=_C1784( C1324 C1784 ) C1324_=_C2319( C1324 C2319 ) C1324_=_C2428( C1324 C2428 ) \nC1324_=_C2753( C1324 C2753 ) C1324_=_C3036( C1324 C3036 ) C1324_=_C3071( C1324 C3071 ) C1324_=_C3084( C1324 C3084 ) C1324_=_C3085( C1324 C3085 ) C1324_=_C3086( C1324 C3086 ) \nC1324_=_C3087( C1324 C3087 ) C1324_=_C3088( C1324 C3088 ) C1324_=_C3089( C1324 C3089 ) C1324_=_C3092( C1324 C3092 ) C1324_=_C3093( C1324 C3093 ) C1324_=_C3094( C1324 C3094 ) \nC1324_=_C3095( C1324 C3095 ) C1324_=_C3096( C1324 C3096 ) C1327_=_C1330( C1327 C1330 ) C1327_=_C1372( C1327 C1372 ) C1327_=_C2180( C1327 C2180 ) C1327_=_C2344( C1327 C2344 ) \nC1327_=_C2432( C1327 C2432 ) C1327_=_C2449( C1327 C2449 ) C1327_=_C2614( C1327 C2614 ) C1327_=_C3327( C1327 C3327 ) C1327_=_C3439( C1327 C3439 ) C1327_=_C3450( C1327 C3450 ) \nC1327_=_C3452( C1327 C3452 ) C1327_=_C3455( C1327 C3455 ) C1327_=_C3457( C1327 C3457 ) C1330_=_C1376( C1330 C1376 ) C1330_=_C1672( C1330 C1672 ) C1330_=_C2436( C1330 C2436 ) \nC1330_=_C2451( C1330 C2451 ) C1330_=_C2618( C1330 C2618 ) C1330_=_C2862( C1330 C2862 ) C1330_=_C2938( C1330 C2938 ) C1330_=_C2953( C1330 C2953 ) C1330_=_C3193( C1330 C3193 ) \nC1330_=_C3401( C1330 C3401 ) C1330_=_C3450( C1330 C3450 ) C1330_=_C3489( C1330 C3489 ) C1330_=_C3678( C1330 C3678 ) C1330_=_C3728( C1330 C3728 ) C1330_=_C3730( C1330 C3730 ) \nC1330_=_C3731( C1330 C3731 ) C1330_=_C3732( C1330 C3732 ) C1330_=_C3733( C1330 C3733 ) C1330_=_C3734( C1330 C3734 ) C1330_=_C3736( C1330 C3736 ) C1330_=_C3737( C1330 C3737 ) \nC1339_=_C1340( C1339 C1340 ) C1339_=_C1342( C1339 C1342 ) C1339_=_C1343( C1339 C1343 ) C1339_=_C1350( C1339 C1350 ) C1339_=_C1352( C1339 C1352 ) C1339_=_C1355( C1339 C1355 ) \nC1339_=_C1360( C1339 C1360 ) C1339_=_C1364( C1339 C1364 ) C1339_=_C1432( C1339 C1432 ) C1339_=_C1660( C1339 C1660 ) C1339_=_C1661( C1339 C1661 ) C1339_=_C1662( C1339 C1662 ) \nC1339_=_C1663( C1339 C1663 ) C1339_=_C1664( C1339 C1664 ) C1339_=_C1665( C1339 C1665 ) C1339_=_C1666( C1339 C1666 ) C1339_=_C1668( C1339 C1668 ) C1339_=_C1669( C1339 C1669 ) \nC1339_=_C1671( C1339 C1671 ) C1339_=_C1672( C1339 C1672 ) C1339_=_C1673( C1339 C1673 ) C1339_=_C1674( C1339 C1674 ) C1339_=_C1675( C1339 C1675 ) C1339_=_C1676( C1339 C1676 ) \nC1339_=_C1677( C1339 C1677 ) C1339_=_C1678( C1339 C1678 ) C1339_=_C1679( C1339 C1679 ) C1340_=_C1342( C1340 C1342 ) C1340_=_C1343( C1340 C1343 ) C1340_=_C1350( C1340 C1350 ) \nC1340_=_C1352( C1340 C1352 ) C1340_=_C1355( C1340 C1355 ) C1340_=_C1360( C1340 C1360 ) C1340_=_C2051( C1340 C2051 ) C1340_=_C2216( C1340 C2216 ) C1340_=_C2217( C1340 C2217 ) \nC1340_=_C2218( C1340 C2218 ) C1340_=_C2219( C1340 C2219 ) C1340_=_C2220( C1340 C2220 ) C1340_=_C2221( C1340 C2221 ) C1340_=_C2222( C1340 C2222 ) C1340_=_C2224( C1340 C2224 ) \nC1340_=_C2225( C1340 C2225 ) C1340_=_C2226( C1340 C2226 ) C1340_=_C2228( C1340 C2228 ) C1342_=_C1343( C1342 C1343 ) C1342_=_C1350( C1342 C1350 ) C1342_=_C1352( C1342 C1352 ) \nC1342_=_C1355( C1342 C1355 ) C1342_=_C1360( C1342 C1360 ) C1342_=_C1759( C1342 C1759 ) C1342_=_C2252( C1342 C2252 ) C1342_=_C2406( C1342 C2406 ) C1342_=_C2408( C1342 C2408 ) \nC1342_=_C2409( C1342 C2409 ) C1342_=_C2411( C1342 C2411 ) C1342_=_C2412( C1342 C2412 ) C1342_=_C2415( C1342 C2415 ) C1342_=_C2416( C1342 C2416 ) C1342_=_C2417( C1342 C2417 ) \nC1342_=_C2418( C1342 C2418 ) C1342_=_C2422( C1342 C2422 ) C1342_=_C2423( C1342 C2423 ) C1342_=_C2424( C1342 C2424 ) C1343_=_C1350( C1343 C1350 ) C1343_=_C1352( C1343 C1352 ) \nC1343_=_C1355( C1343 C1355 ) C1343_=_C1360( C1343 C1360 ) C1343_=_C2096( C1343 C2096 ) C1343_=_C2253( C1343 C2253 ) C1343_=_C2406( C1343 C2406 ) C1343_=_C2643( C1343 C2643 ) \nC1343_=_C2645( C1343 C2645 ) C1343_=_C2647( C1343 C2647 ) C1343_=_C2648( C1343 C2648 ) C1343_=_C2649( C1343 C2649 ) C1343_=_C2650( C1343 C2650 ) C1343_=_C2653( C1343 C2653 ) \nC1343_=_C2655( C1343 C2655 ) C1343_=_C2656( C1343 C2656 ) C1343_=_C2657( C1343 C2657 ) C1343_=_C2658( C1343 C2658 ) C1350_=_C1352( C1350 C1352 ) C1350_=_C1355( C1350 C1355 ) \nC1350_=_C1360( C1350 C1360 ) C1350_=_C1583( C1350 C1583 ) C1350_=_C1764( C1350 C1764 ) C1350_=_C2240( C1350 C2240 ) C1350_=_C2259( C1350 C2259 ) C1350_=_C2367( C1350 C2367 ) \nC1350_=_C2435( C1350 C2435 ) C1350_=_C2647( C1350 C2647 ) C1350_=_C2789( C1350 C2789 ) C1350_=_C3154( C1350 C3154 ) C1350_=_C3240( C1350 C3240 ) C1350_=_C3339( C1350 C3339 ) \nC1350_=_C3614( C1350 C3614 ) C1350_=_C3615( C1350 C3615 ) C1350_=_C3616( C1350 C3616 ) C1350_=_C3617( C1350 C3617 ) C1350_=_C3621( C1350 C3621 ) C1350_=_C3622( C1350 C3622 ) \nC1350_=_C3623( C1350 C3623 ) C1350_=_C3624( C1350 C3624 ) C1352_=_C1355( C1352 C1355 ) C1352_=_C1360( C1352 C1360 ) C1352_=_C1441( C1352 C1441 ) C1352_=_C2707( C1352 C2707 ) \nC1352_=_C2761( C1352 C2761 ) C1352_=_C3002( C1352 C3002 ) C1352_=_C3015( C1352 C3015 ) C1352_=_C3192( C1352 C3192 ) C1352_=_C3210( C1352 C3210 ) C1352_=_C3272( C1352 C3272 ) \nC1352_=_C3579( C1352 C3579 ) C1352_=_C3695( C1352 C3695 ) C1352_=_C3696( C1352 C3696 ) C1352_=_C3697( C1352 C3697 ) C1352_=_C3698( C1352 C3698 ) C1352_=_C3699( C1352 C3699 ) \nC1352_=_C3700( C1352 C3700 ) C1352_=_C3701( C1352 C3701 ) C1352_=_C3702( C1352 C3702 ) C1352_=_C3703( C1352 C3703 ) C1352_=_C3704(</w:t>
      </w:r>
    </w:p>
    <w:p>
      <w:pPr>
        <w:pStyle w:val="PreformattedText"/>
        <w:bidi w:val="0"/>
        <w:spacing w:before="0" w:after="0"/>
        <w:jc w:val="left"/>
        <w:rPr/>
      </w:pPr>
      <w:r>
        <w:rPr/>
        <w:t xml:space="preserve"> </w:t>
      </w:r>
      <w:r>
        <w:rPr/>
        <w:t>C1352 C3704 ) C1355_=_C1360( C1355 C1360 ) \nC1355_=_C1402( C1355 C1402 ) C1355_=_C1755( C1355 C1755 ) C1355_=_C1832( C1355 C1832 ) C1355_=_C1932( C1355 C1932 ) C1355_=_C2043( C1355 C2043 ) C1355_=_C2312( C1355 C2312 ) \nC1355_=_C2457( C1355 C2457 ) C1355_=_C2729( C1355 C2729 ) C1355_=_C2848( C1355 C2848 ) C1355_=_C2925( C1355 C2925 ) C1355_=_C3315( C1355 C3315 ) C1355_=_C3379( C1355 C3379 ) \nC1355_=_C3843( C1355 C3843 ) C1355_=_C3911( C1355 C3911 ) C1355_=_C3919( C1355 C3919 ) C1355_=_C3981( C1355 C3981 ) C1355_=_C3993( C1355 C3993 ) C1355_=_C4011( C1355 C4011 ) \nC1355_=_C4013( C1355 C4013 ) C1360_=_C2251( C1360 C2251 ) C1360_=_C2854( C1360 C2854 ) C1360_=_C2930( C1360 C2930 ) C1360_=_C3096( C1360 C3096 ) C1360_=_C3349( C1360 C3349 ) \nC1360_=_C3382( C1360 C3382 ) C1360_=_C3523( C1360 C3523 ) C1360_=_C3987( C1360 C3987 ) C1360_=_C4023( C1360 C4023 ) C1360_=_C4053( C1360 C4053 ) C1360_=_C4087( C1360 C4087 ) \nC1362_=_C1364( C1362 C1364 ) C1362_=_C1365( C1362 C1365 ) C1362_=_C1372( C1362 C1372 ) C1362_=_C1374( C1362 C1374 ) C1362_=_C1376( C1362 C1376 ) C1362_=_C1499( C1362 C1499 ) \nC1362_=_C1500( C1362 C1500 ) C1362_=_C1502( C1362 C1502 ) C1362_=_C1503( C1362 C1503 ) C1362_=_C1504( C1362 C1504 ) C1362_=_C1505( C1362 C1505 ) C1362_=_C1506( C1362 C1506 ) \nC1362_=_C1507( C1362 C1507 ) C1362_=_C1508( C1362 C1508 ) C1362_=_C1511( C1362 C1511 ) C1362_=_C1512( C1362 C1512 ) C1362_=_C1513( C1362 C1513 ) C1362_=_C1514( C1362 C1514 ) \nC1362_=_C1515( C1362 C1515 ) C1362_=_C1518( C1362 C1518 ) C1362_=_C1520( C1362 C1520 ) C1362_=_C1521( C1362 C1521 ) C1362_=_C1522( C1362 C1522 ) C1364_=_C1365( C1364 C1365 ) \nC1364_=_C1372( C1364 C1372 ) C1364_=_C1374( C1364 C1374 ) C1364_=_C1376( C1364 C1376 ) C1364_=_C1432( C1364 C1432 ) C1364_=_C1660( C1364 C1660 ) C1364_=_C1661( C1364 C1661 ) \nC1364_=_C1662( C1364 C1662 ) C1364_=_C1663( C1364 C1663 ) C1364_=_C1664( C1364 C1664 ) C1364_=_C1665( C1364 C1665 ) C1364_=_C1666( C1364 C1666 ) C1364_=_C1668( C1364 C1668 ) \nC1364_=_C1669( C1364 C1669 ) C1364_=_C1671( C1364 C1671 ) C1364_=_C1672( C1364 C1672 ) C1364_=_C1673( C1364 C1673 ) C1364_=_C1674( C1364 C1674 ) C1364_=_C1675( C1364 C1675 ) \nC1364_=_C1676( C1364 C1676 ) C1364_=_C1677( C1364 C1677 ) C1364_=_C1678( C1364 C1678 ) C1364_=_C1679( C1364 C1679 ) C1365_=_C1372( C1365 C1372 ) C1365_=_C1374( C1365 C1374 ) \nC1365_=_C1376( C1365 C1376 ) C1365_=_C1525( C1365 C1525 ) C1365_=_C1681( C1365 C1681 ) C1365_=_C1885( C1365 C1885 ) C1365_=_C1886( C1365 C1886 ) C1365_=_C1889( C1365 C1889 ) \nC1365_=_C1891( C1365 C1891 ) C1365_=_C1893( C1365 C1893 ) C1365_=_C1894( C1365 C1894 ) C1365_=_C1896( C1365 C1896 ) C1365_=_C1897( C1365 C1897 ) C1365_=_C1901( C1365 C1901 ) \nC1365_=_C1902( C1365 C1902 ) C1372_=_C1374( C1372 C1374 ) C1372_=_C1376( C1372 C1376 ) C1372_=_C2180( C1372 C2180 ) C1372_=_C2344( C1372 C2344 ) C1372_=_C2432( C1372 C2432 ) \nC1372_=_C2449( C1372 C2449 ) C1372_=_C2614( C1372 C2614 ) C1372_=_C3327( C1372 C3327 ) C1372_=_C3439( C1372 C3439 ) C1372_=_C3450( C1372 C3450 ) C1372_=_C3452( C1372 C3452 ) \nC1372_=_C3455( C1372 C3455 ) C1372_=_C3457( C1372 C3457 ) C1374_=_C1376( C1374 C1376 ) C1374_=_C1536( C1374 C1536 ) C1374_=_C1897( C1374 C1897 ) C1374_=_C2141( C1374 C2141 ) \nC1374_=_C2758( C1374 C2758 ) C1374_=_C2937( C1374 C2937 ) C1374_=_C3138( C1374 C3138 ) C1374_=_C3387( C1374 C3387 ) C1374_=_C3413( C1374 C3413 ) C1374_=_C3428( C1374 C3428 ) \nC1374_=_C3460( C1374 C3460 ) C1374_=_C3530( C1374 C3530 ) C1374_=_C3531( C1374 C3531 ) C1374_=_C3532( C1374 C3532 ) C1374_=_C3534( C1374 C3534 ) C1374_=_C3535( C1374 C3535 ) \nC1376_=_C1672( C1376 C1672 ) C1376_=_C2436( C1376 C2436 ) C1376_=_C2451( C1376 C2451 ) C1376_=_C2618( C1376 C2618 ) C1376_=_C2862( C1376 C2862 ) C1376_=_C2938( C1376 C2938 ) \nC1376_=_C2953( C1376 C2953 ) C1376_=_C3193( C1376 C3193 ) C1376_=_C3401( C1376 C3401 ) C1376_=_C3450( C1376 C3450 ) C1376_=_C3489( C1376 C3489 ) C1376_=_C3678( C1376 C3678 ) \nC1376_=_C3728( C1376 C3728 ) C1376_=_C3730( C1376 C3730 ) C1376_=_C3731( C1376 C3731 ) C1376_=_C3732( C1376 C3732 ) C1376_=_C3733( C1376 C3733 ) C1376_=_C3734( C1376 C3734 ) \nC1376_=_C3736( C1376 C3736 ) C1376_=_C3737( C1376 C3737 ) C1392_=_C1396( C1392 C1396 ) C1392_=_C1402( C1392 C1402 ) C1392_=_C1407( C1392 C1407 ) C1392_=_C2029( C1392 C2029 ) \nC1392_=_C2298( C1392 C2298 ) C1392_=_C2445( C1392 C2445 ) C1392_=_C2673( C1392 C2673 ) C1392_=_C2675( C1392 C2675 ) C1392_=_C2676( C1392 C2676 ) C1392_=_C2678( C1392 C2678 ) \nC1392_=_C2679( C1392 C2679 ) C1392_=_C2683( C1392 C2683 ) C1392_=_C2684( C1392 C2684 ) C1392_=_C2685( C1392 C2685 ) C1392_=_C2689( C1392 C2689 ) C1396_=_C1402( C1396 C1402 ) \nC1396_=_C1407( C1396 C1407 ) C1396_=_C2011( C1396 C2011 ) C1396_=_C2034( C1396 C2034 ) C1396_=_C2304( C1396 C2304 ) C1396_=_C2448( C1396 C2448 ) C1396_=_C2679( C1396 C2679 ) \nC1396_=_C2935( C1396 C2935 ) C1396_=_C3137( C1396 C3137 ) C1396_=_C3309( C1396 C3309 ) C1396_=_C3311( C1396 C3311 ) C1396_=_C3313( C1396 C3313 ) C1396_=_C3314( C1396 C3314 ) \nC1396_=_C3315( C1396 C3315 ) C1396_=_C3316( C1396 C3316 ) C1396_=_C3317( C1396 C3317 ) C1396_=_C3318( C1396 C3318 ) C1396_=_C3319( C1396 C3319 ) C1396_=_C3320( C1396 C3320 ) \nC1396_=_C3321( C1396 C3321 ) C1396_=_C3322( C1396 C3322 ) C1402_=_C1407( C1402 C1407 ) C1402_=_C1755( C1402 C1755 ) C1402_=_C1832( C1402 C1832 ) C1402_=_C1932( C1402 C1932 ) \nC1402_=_C2043( C1402 C2043 ) C1402_=_C2312( C1402 C2312 ) C1402_=_C2457( C1402 C2457 ) C1402_=_C2729( C1402 C2729 ) C1402_=_C2848( C1402 C2848 ) C1402_=_C2925( C1402 C2925 ) \nC1402_=_C3315( C1402 C3315 ) C1402_=_C3379( C1402 C3379 ) C1402_=_C3843( C1402 C3843 ) C1402_=_C3911( C1402 C3911 ) C1402_=_C3919( C1402 C3919 ) C1402_=_C3981( C1402 C3981 ) \nC1402_=_C3993( C1402 C3993 ) C1402_=_C4011( C1402 C4011 ) C1402_=_C4013( C1402 C4013 ) C1407_=_C2046( C1407 C2046 ) C1407_=_C2152( C1407 C2152 ) C1407_=_C2314( C1407 C2314 ) \nC1407_=_C2462( C1407 C2462 ) C1407_=_C2480( C1407 C2480 ) C1407_=_C2769( C1407 C2769 ) C1407_=_C3322( C1407 C3322 ) C1407_=_C3383( C1407 C3383 ) C1407_=_C3426( C1407 C3426 ) \nC1407_=_C3535( C1407 C3535 ) C1407_=_C3570( C1407 C3570 ) C1407_=_C3590( C1407 C3590 ) C1407_=_C3840( C1407 C3840 ) C1407_=_C3865( C1407 C3865 ) C1407_=_C3917( C1407 C3917 ) \nC1407_=_C3922( C1407 C3922 ) C1407_=_C4088( C1407 C4088 ) C1407_=_C4108( C1407 C4108 ) C1411_=_C1453( C1411 C1453 ) C1411_=_C1615( C1411 C1615 ) C1411_=_C1719( C1411 C1719 ) \nC1411_=_C1720( C1411 C1720 ) C1411_=_C1722( C1411 C1722 ) C1411_=_C1723( C1411 C1723 ) C1411_=_C1724( C1411 C1724 ) C1411_=_C1725( C1411 C1725 ) C1411_=_C1726( C1411 C1726 ) \nC1411_=_C1727( C1411 C1727 ) C1411_=_C1728( C1411 C1728 ) C1411_=_C1729( C1411 C1729 ) C1411_=_C1730( C1411 C1730 ) C1411_=_C1731( C1411 C1731 ) C1411_=_C1732( C1411 C1732 ) \nC1411_=_C1733( C1411 C1733 ) C1411_=_C1734( C1411 C1734 ) C1411_=_C1735( C1411 C1735 ) C1431_=_C1432( C1431 C1432 ) C1431_=_C1441( C1431 C1441 ) C1431_=_C1444( C1431 C1444 ) \nC1431_=_C1453( C1431 C1453 ) C1431_=_C1454( C1431 C1454 ) C1431_=_C1455( C1431 C1455 ) C1431_=_C1456( C1431 C1456 ) C1431_=_C1457( C1431 C1457 ) C1431_=_C1459( C1431 C1459 ) \nC1431_=_C1460( C1431 C1460 ) C1431_=_C1461( C1431 C1461 ) C1431_=_C1463( C1431 C1463 ) C1431_=_C1465( C1431 C1465 ) C1431_=_C1466( C1431 C1466 ) C1431_=_C1470( C1431 C1470 ) \nC1431_=_C1471( C1431 C1471 ) C1431_=_C1472( C1431 C1472 ) C1432_=_C1441( C1432 C1441 ) C1432_=_C1444( C1432 C1444 ) C1432_=_C1660( C1432 C1660 ) C1432_=_C1661( C1432 C1661 ) \nC1432_=_C1662( C1432 C1662 ) C1432_=_C1663( C1432 C1663 ) C1432_=_C1664( C1432 C1664 ) C1432_=_C1665( C1432 C1665 ) C1432_=_C1666( C1432 C1666 ) C1432_=_C1668( C1432 C1668 ) \nC1432_=_C1669( C1432 C1669 ) C1432_=_C1671( C1432 C1671 ) C1432_=_C1672( C1432 C1672 ) C1432_=_C1673( C1432 C1673 ) C1432_=_C1674( C1432 C1674 ) C1432_=_C1675( C1432 C1675 ) \nC1432_=_C1676( C1432 C1676 ) C1432_=_C1677( C1432 C1677 ) C1432_=_C1678( C1432 C1678 ) C1432_=_C1679( C1432 C1679 ) C1441_=_C1444( C1441 C1444 ) C1441_=_C2707( C1441 C2707 ) \nC1441_=_C2761( C1441 C2761 ) C1441_=_C3002( C1441 C3002 ) C1441_=_C3015( C1441 C3015 ) C1441_=_C3192( C1441 C3192 ) C1441_=_C3210( C1441 C3210 ) C1441_=_C3272( C1441 C3272 ) \nC1441_=_C3579( C1441 C3579 ) C1441_=_C3695( C1441 C3695 ) C1441_=_C3696( C1441 C3696 ) C1441_=_C3697( C1441 C3697 ) C1441_=_C3698( C1441 C3698 ) C1441_=_C3699( C1441 C3699 ) \nC1441_=_C3700( C1441 C3700 ) C1441_=_C3701( C1441 C3701 ) C1441_=_C3702( C1441 C3702 ) C1441_=_C3703( C1441 C3703 ) C1441_=_C3704( C1441 C3704 ) C1444_=_C1856( C1444 C1856 ) \nC1444_=_C2163( C1444 C2163 ) C1444_=_C2665( C1444 C2665 ) C1444_=_C2887( C1444 C2887 ) C1444_=_C2940( C1444 C2940 ) C1444_=_C3113( C1444 C3113 ) C1444_=_C3142( C1444 C3142 ) \nC1444_=_C3403( C1444 C3403 ) C1444_=_C3686( C1444 C3686 ) C1444_=_C3738( C1444 C3738 ) C1444_=_C3759( C1444 C3759 ) C1444_=_C3760( C1444 C3760 ) C1444_=_C3761( C1444 C3761 ) \nC1453_=_C1454( C1453 C1454 ) C1453_=_C1455( C1453 C1455 ) C1453_=_C1456( C1453 C1456 ) C1453_=_C1457( C1453 C1457 ) C1453_=_C1459( C1453 C1459 ) C1453_=_C1460( C1453 C1460 ) \nC1453_=_C1461( C1453 C1461 ) C1453_=_C1463( C1453 C1463 ) C1453_=_C1465( C1453 C1465 ) C1453_=_C1466( C1453 C1466 ) C1453_=_C1470( C1453 C1470 ) C1453_=_C1471( C1453 C1471 ) \nC1453_=_C1472( C1453 C1472 ) C1453_=_C1615( C1453 C1615 ) C1453_=_C1719( C1453 C1719 ) C1453_=_C1720( C1453 C1720 ) C1453_=_C1722( C1453 C1722 ) C1453_=_C1723( C1453 C1723 ) \nC1453_=_C1724( C1453 C1724 ) C1453_=_C1725( C1453 C1725 ) C1453_=_C1726( C1453 C1726 ) C1453_=_C1727( C1453 C1727 ) C1453_=_C1728( C1453 C1728 ) C1453_=_C1729( C1453 C1729 ) \nC1453_=_C1730( C1453 C1730 ) C1453_=_C1731( C1453 C1731 ) C1453_=_C1732( C1453 C1732 ) C1453_=_C1733( C1453 C1733 ) C1453_=_C1734( C1453 C1734 ) C1453_=_C1735( C1453 C1735 ) \nC1454_=_C1455( C1454 C1455 ) C1454_=_C1456( C1454 C1456 ) C1454_=_C1457( C1454 C1457 ) C1454_=_C1459( C1454 C1459 ) C1454_=_C1460( C1454 C1460 ) C1454_=_C1461( C1454 C1461 ) \nC1454_=_C1463(</w:t>
      </w:r>
    </w:p>
    <w:p>
      <w:pPr>
        <w:pStyle w:val="PreformattedText"/>
        <w:bidi w:val="0"/>
        <w:spacing w:before="0" w:after="0"/>
        <w:jc w:val="left"/>
        <w:rPr/>
      </w:pPr>
      <w:r>
        <w:rPr/>
        <w:t xml:space="preserve"> </w:t>
      </w:r>
      <w:r>
        <w:rPr/>
        <w:t>C1454 C1463 ) C1454_=_C1465( C1454 C1465 ) C1454_=_C1466( C1454 C1466 ) C1454_=_C1470( C1454 C1470 ) C1454_=_C1471( C1454 C1471 ) C1454_=_C1472( C1454 C1472 ) \nC1454_=_C1719( C1454 C1719 ) C1454_=_C1819( C1454 C1819 ) C1455_=_C1456( C1455 C1456 ) C1455_=_C1457( C1455 C1457 ) C1455_=_C1459( C1455 C1459 ) C1455_=_C1460( C1455 C1460 ) \nC1455_=_C1461( C1455 C1461 ) C1455_=_C1463( C1455 C1463 ) C1455_=_C1465( C1455 C1465 ) C1455_=_C1466( C1455 C1466 ) C1455_=_C1470( C1455 C1470 ) C1455_=_C1471( C1455 C1471 ) \nC1455_=_C1472( C1455 C1472 ) C1455_=_C1500( C1455 C1500 ) C1455_=_C1720( C1455 C1720 ) C1455_=_C2003( C1455 C2003 ) C1456_=_C1457( C1456 C1457 ) C1456_=_C1459( C1456 C1459 ) \nC1456_=_C1460( C1456 C1460 ) C1456_=_C1461( C1456 C1461 ) C1456_=_C1463( C1456 C1463 ) C1456_=_C1465( C1456 C1465 ) C1456_=_C1466( C1456 C1466 ) C1456_=_C1470( C1456 C1470 ) \nC1456_=_C1471( C1456 C1471 ) C1456_=_C1472( C1456 C1472 ) C1456_=_C1723( C1456 C1723 ) C1456_=_C1922( C1456 C1922 ) C1456_=_C2398( C1456 C2398 ) C1457_=_C1459( C1457 C1459 ) \nC1457_=_C1460( C1457 C1460 ) C1457_=_C1461( C1457 C1461 ) C1457_=_C1463( C1457 C1463 ) C1457_=_C1465( C1457 C1465 ) C1457_=_C1466( C1457 C1466 ) C1457_=_C1470( C1457 C1470 ) \nC1457_=_C1471( C1457 C1471 ) C1457_=_C1472( C1457 C1472 ) C1457_=_C1725( C1457 C1725 ) C1457_=_C2521( C1457 C2521 ) C1457_=_C2528( C1457 C2528 ) C1457_=_C2535( C1457 C2535 ) \nC1459_=_C1460( C1459 C1460 ) C1459_=_C1461( C1459 C1461 ) C1459_=_C1463( C1459 C1463 ) C1459_=_C1465( C1459 C1465 ) C1459_=_C1466( C1459 C1466 ) C1459_=_C1470( C1459 C1470 ) \nC1459_=_C1471( C1459 C1471 ) C1459_=_C1472( C1459 C1472 ) C1459_=_C2336( C1459 C2336 ) C1459_=_C2662( C1459 C2662 ) C1459_=_C2665( C1459 C2665 ) C1460_=_C1461( C1460 C1461 ) \nC1460_=_C1463( C1460 C1463 ) C1460_=_C1465( C1460 C1465 ) C1460_=_C1466( C1460 C1466 ) C1460_=_C1470( C1460 C1470 ) C1460_=_C1471( C1460 C1471 ) C1460_=_C1472( C1460 C1472 ) \nC1460_=_C1727( C1460 C1727 ) C1460_=_C1889( C1460 C1889 ) C1461_=_C1463( C1461 C1463 ) C1461_=_C1465( C1461 C1465 ) C1461_=_C1466( C1461 C1466 ) C1461_=_C1470( C1461 C1470 ) \nC1461_=_C1471( C1461 C1471 ) C1461_=_C1472( C1461 C1472 ) C1461_=_C1728( C1461 C1728 ) C1461_=_C2733( C1461 C2733 ) C1461_=_C2869( C1461 C2869 ) C1463_=_C1465( C1463 C1465 ) \nC1463_=_C1466( C1463 C1466 ) C1463_=_C1470( C1463 C1470 ) C1463_=_C1471( C1463 C1471 ) C1463_=_C1472( C1463 C1472 ) C1463_=_C2737( C1463 C2737 ) C1463_=_C3038( C1463 C3038 ) \nC1463_=_C3113( C1463 C3113 ) C1465_=_C1466( C1465 C1466 ) C1465_=_C1470( C1465 C1470 ) C1465_=_C1471( C1465 C1471 ) C1465_=_C1472( C1465 C1472 ) C1465_=_C2061( C1465 C2061 ) \nC1465_=_C2346( C1465 C2346 ) C1465_=_C2384( C1465 C2384 ) C1465_=_C2562( C1465 C2562 ) C1465_=_C2990( C1465 C2990 ) C1465_=_C3064( C1465 C3064 ) C1465_=_C3172( C1465 C3172 ) \nC1465_=_C3191( C1465 C3191 ) C1465_=_C3488( C1465 C3488 ) C1465_=_C3634( C1465 C3634 ) C1465_=_C3678( C1465 C3678 ) C1465_=_C3679( C1465 C3679 ) C1465_=_C3680( C1465 C3680 ) \nC1465_=_C3681( C1465 C3681 ) C1465_=_C3682( C1465 C3682 ) C1465_=_C3683( C1465 C3683 ) C1465_=_C3684( C1465 C3684 ) C1465_=_C3685( C1465 C3685 ) C1466_=_C1470( C1466 C1470 ) \nC1466_=_C1471( C1466 C1471 ) C1466_=_C1472( C1466 C1472 ) C1466_=_C3686( C1466 C3686 ) C1470_=_C1471( C1470 C1471 ) C1470_=_C1472( C1470 C1472 ) C1470_=_C1590( C1470 C1590 ) \nC1470_=_C1734( C1470 C1734 ) C1470_=_C2731( C1470 C2731 ) C1471_=_C1472( C1471 C1472 ) C1471_=_C1735( C1471 C1735 ) C1471_=_C2656( C1471 C2656 ) C1471_=_C3978( C1471 C3978 ) \nC1472_=_C1676( C1472 C1676 ) C1472_=_C3702( C1472 C3702 ) C1472_=_C3760( C1472 C3760 ) C1473_=_C1479( C1473 C1479 ) C1473_=_C1487( C1473 C1487 ) C1473_=_C1496( C1473 C1496 ) \nC1473_=_C1497( C1473 C1497 ) C1473_=_C1568( C1473 C1568 ) C1473_=_C1569( C1473 C1569 ) C1473_=_C1571( C1473 C1571 ) C1473_=_C1572( C1473 C1572 ) C1473_=_C1573( C1473 C1573 ) \nC1473_=_C1574( C1473 C1574 ) C1473_=_C1575( C1473 C1575 ) C1473_=_C1576( C1473 C1576 ) C1473_=_C1577( C1473 C1577 ) C1473_=_C1578( C1473 C1578 ) C1473_=_C1580( C1473 C1580 ) \nC1473_=_C1581( C1473 C1581 ) C1473_=_C1582( C1473 C1582 ) C1473_=_C1583( C1473 C1583 ) C1473_=_C1584( C1473 C1584 ) C1473_=_C1585( C1473 C1585 ) C1473_=_C1586( C1473 C1586 ) \nC1473_=_C1587( C1473 C1587 ) C1473_=_C1589( C1473 C1589 ) C1473_=_C1590( C1473 C1590 ) C1473_=_C1591( C1473 C1591 ) C1479_=_C1487( C1479 C1487 ) C1479_=_C1496( C1479 C1496 ) \nC1479_=_C1497( C1479 C1497 ) C1479_=_C2048( C1479 C2048 ) C1479_=_C2073( C1479 C2073 ) C1479_=_C2074( C1479 C2074 ) C1479_=_C2075( C1479 C2075 ) C1479_=_C2076( C1479 C2076 ) \nC1479_=_C2078( C1479 C2078 ) C1479_=_C2079( C1479 C2079 ) C1479_=_C2080( C1479 C2080 ) C1479_=_C2081( C1479 C2081 ) C1479_=_C2082( C1479 C2082 ) C1479_=_C2085( C1479 C2085 ) \nC1479_=_C2086( C1479 C2086 ) C1479_=_C2087( C1479 C2087 ) C1479_=_C2088( C1479 C2088 ) C1479_=_C2089( C1479 C2089 ) C1479_=_C2090( C1479 C2090 ) C1479_=_C2092( C1479 C2092 ) \nC1487_=_C1496( C1487 C1496 ) C1487_=_C1497( C1487 C1497 ) C1487_=_C1906( C1487 C1906 ) C1487_=_C2504( C1487 C2504 ) C1487_=_C2900( C1487 C2900 ) C1487_=_C2932( C1487 C2932 ) \nC1487_=_C3026( C1487 C3026 ) C1487_=_C3027( C1487 C3027 ) C1487_=_C3028( C1487 C3028 ) C1487_=_C3029( C1487 C3029 ) C1487_=_C3030( C1487 C3030 ) C1487_=_C3031( C1487 C3031 ) \nC1496_=_C1497( C1496 C1497 ) C1496_=_C1756( C1496 C1756 ) C1496_=_C1834( C1496 C1834 ) C1496_=_C1934( C1496 C1934 ) C1496_=_C2246( C1496 C2246 ) C1496_=_C2514( C1496 C2514 ) \nC1496_=_C2730( C1496 C2730 ) C1496_=_C2911( C1496 C2911 ) C1496_=_C3304( C1496 C3304 ) C1496_=_C3345( C1496 C3345 ) C1496_=_C3518( C1496 C3518 ) C1496_=_C3664( C1496 C3664 ) \nC1496_=_C3845( C1496 C3845 ) C1496_=_C3995( C1496 C3995 ) C1496_=_C4019( C1496 C4019 ) C1496_=_C4045( C1496 C4045 ) C1497_=_C1837( C1497 C1837 ) C1497_=_C1880( C1497 C1880 ) \nC1497_=_C1919( C1497 C1919 ) C1497_=_C1936( C1497 C1936 ) C1497_=_C2373( C1497 C2373 ) C1497_=_C2515( C1497 C2515 ) C1497_=_C2914( C1497 C2914 ) C1497_=_C2929( C1497 C2929 ) \nC1497_=_C3069( C1497 C3069 ) C1497_=_C3233( C1497 C3233 ) C1497_=_C3306( C1497 C3306 ) C1497_=_C3527( C1497 C3527 ) C1497_=_C3558( C1497 C3558 ) C1497_=_C3668( C1497 C3668 ) \nC1497_=_C3675( C1497 C3675 ) C1497_=_C3953( C1497 C3953 ) C1497_=_C3958( C1497 C3958 ) C1497_=_C4037( C1497 C4037 ) C1497_=_C4064( C1497 C4064 ) C1499_=_C1500( C1499 C1500 ) \nC1499_=_C1502( C1499 C1502 ) C1499_=_C1503( C1499 C1503 ) C1499_=_C1504( C1499 C1504 ) C1499_=_C1505( C1499 C1505 ) C1499_=_C1506( C1499 C1506 ) C1499_=_C1507( C1499 C1507 ) \nC1499_=_C1508( C1499 C1508 ) C1499_=_C1511( C1499 C1511 ) C1499_=_C1512( C1499 C1512 ) C1499_=_C1513( C1499 C1513 ) C1499_=_C1514( C1499 C1514 ) C1499_=_C1515( C1499 C1515 ) \nC1499_=_C1518( C1499 C1518 ) C1499_=_C1520( C1499 C1520 ) C1499_=_C1521( C1499 C1521 ) C1499_=_C1522( C1499 C1522 ) C1499_=_C1549( C1499 C1549 ) C1499_=_C1759( C1499 C1759 ) \nC1499_=_C1764( C1499 C1764 ) C1499_=_C1765( C1499 C1765 ) C1499_=_C1771( C1499 C1771 ) C1499_=_C1772( C1499 C1772 ) C1499_=_C1773( C1499 C1773 ) C1500_=_C1502( C1500 C1502 ) \nC1500_=_C1503( C1500 C1503 ) C1500_=_C1504( C1500 C1504 ) C1500_=_C1505( C1500 C1505 ) C1500_=_C1506( C1500 C1506 ) C1500_=_C1507( C1500 C1507 ) C1500_=_C1508( C1500 C1508 ) \nC1500_=_C1511( C1500 C1511 ) C1500_=_C1512( C1500 C1512 ) C1500_=_C1513( C1500 C1513 ) C1500_=_C1514( C1500 C1514 ) C1500_=_C1515( C1500 C1515 ) C1500_=_C1518( C1500 C1518 ) \nC1500_=_C1520( C1500 C1520 ) C1500_=_C1521( C1500 C1521 ) C1500_=_C1522( C1500 C1522 ) C1500_=_C1720( C1500 C1720 ) C1500_=_C2003( C1500 C2003 ) C1502_=_C1503( C1502 C1503 ) \nC1502_=_C1504( C1502 C1504 ) C1502_=_C1505( C1502 C1505 ) C1502_=_C1506( C1502 C1506 ) C1502_=_C1507( C1502 C1507 ) C1502_=_C1508( C1502 C1508 ) C1502_=_C1511( C1502 C1511 ) \nC1502_=_C1512( C1502 C1512 ) C1502_=_C1513( C1502 C1513 ) C1502_=_C1514( C1502 C1514 ) C1502_=_C1515( C1502 C1515 ) C1502_=_C1518( C1502 C1518 ) C1502_=_C1520( C1502 C1520 ) \nC1502_=_C1521( C1502 C1521 ) C1502_=_C1522( C1502 C1522 ) C1502_=_C1577( C1502 C1577 ) C1502_=_C2596( C1502 C2596 ) C1503_=_C1504( C1503 C1504 ) C1503_=_C1505( C1503 C1505 ) \nC1503_=_C1506( C1503 C1506 ) C1503_=_C1507( C1503 C1507 ) C1503_=_C1508( C1503 C1508 ) C1503_=_C1511( C1503 C1511 ) C1503_=_C1512( C1503 C1512 ) C1503_=_C1513( C1503 C1513 ) \nC1503_=_C1514( C1503 C1514 ) C1503_=_C1515( C1503 C1515 ) C1503_=_C1518( C1503 C1518 ) C1503_=_C1520( C1503 C1520 ) C1503_=_C1521( C1503 C1521 ) C1503_=_C1522( C1503 C1522 ) \nC1503_=_C2887( C1503 C2887 ) C1503_=_C2892( C1503 C2892 ) C1503_=_C2899( C1503 C2899 ) C1504_=_C1505( C1504 C1505 ) C1504_=_C1506( C1504 C1506 ) C1504_=_C1507( C1504 C1507 ) \nC1504_=_C1508( C1504 C1508 ) C1504_=_C1511( C1504 C1511 ) C1504_=_C1512( C1504 C1512 ) C1504_=_C1513( C1504 C1513 ) C1504_=_C1514( C1504 C1514 ) C1504_=_C1515( C1504 C1515 ) \nC1504_=_C1518( C1504 C1518 ) C1504_=_C1520( C1504 C1520 ) C1504_=_C1521( C1504 C1521 ) C1504_=_C1522( C1504 C1522 ) C1504_=_C2219( C1504 C2219 ) C1504_=_C2916( C1504 C2916 ) \nC1504_=_C2925( C1504 C2925 ) C1504_=_C2929( C1504 C2929 ) C1504_=_C2930( C1504 C2930 ) C1505_=_C1506( C1505 C1506 ) C1505_=_C1507( C1505 C1507 ) C1505_=_C1508( C1505 C1508 ) \nC1505_=_C1511( C1505 C1511 ) C1505_=_C1512( C1505 C1512 ) C1505_=_C1513( C1505 C1513 ) C1505_=_C1514( C1505 C1514 ) C1505_=_C1515( C1505 C1515 ) C1505_=_C1518( C1505 C1518 ) \nC1505_=_C1520( C1505 C1520 ) C1505_=_C1521( C1505 C1521 ) C1505_=_C1522( C1505 C1522 ) C1505_=_C1896( C1505 C1896 ) C1505_=_C3460( C1505 C3460 ) C1505_=_C3472( C1505 C3472 ) \nC1506_=_C1507( C1506 C1507 ) C1506_=_C1508( C1506 C1508 ) C1506_=_C1511( C1506 C1511 ) C1506_=_C1512( C1506 C1512 ) C1506_=_C1513( C1506 C1513 ) C1506_=_C1514( C1506 C1514 ) \nC1506_=_C1515( C1506 C1515 ) C1506_=_C1518( C1506 C1518 ) C1506_=_C1520( C1506 C1520 ) C1506_=_C1521( C1506 C1521 ) C1506_=_C1522( C1506 C1522 ) C1506_=_C1558( C1506 C1558 ) \nC1506_=_C2560( C1506 C2560 ) C1506_=_C3074( C1506 C3074 ) C1506_=_C3085(</w:t>
      </w:r>
    </w:p>
    <w:p>
      <w:pPr>
        <w:pStyle w:val="PreformattedText"/>
        <w:bidi w:val="0"/>
        <w:spacing w:before="0" w:after="0"/>
        <w:jc w:val="left"/>
        <w:rPr/>
      </w:pPr>
      <w:r>
        <w:rPr/>
        <w:t xml:space="preserve"> </w:t>
      </w:r>
      <w:r>
        <w:rPr/>
        <w:t>C1506 C3085 ) C1506_=_C3481( C1506 C3481 ) C1506_=_C3482( C1506 C3482 ) C1506_=_C3486( C1506 C3486 ) \nC1507_=_C1508( C1507 C1508 ) C1507_=_C1511( C1507 C1511 ) C1507_=_C1512( C1507 C1512 ) C1507_=_C1513( C1507 C1513 ) C1507_=_C1514( C1507 C1514 ) C1507_=_C1515( C1507 C1515 ) \nC1507_=_C1518( C1507 C1518 ) C1507_=_C1520( C1507 C1520 ) C1507_=_C1521( C1507 C1521 ) C1507_=_C1522( C1507 C1522 ) C1507_=_C2630( C1507 C2630 ) C1507_=_C3509( C1507 C3509 ) \nC1507_=_C3510( C1507 C3510 ) C1508_=_C1511( C1508 C1511 ) C1508_=_C1512( C1508 C1512 ) C1508_=_C1513( C1508 C1513 ) C1508_=_C1514( C1508 C1514 ) C1508_=_C1515( C1508 C1515 ) \nC1508_=_C1518( C1508 C1518 ) C1508_=_C1520( C1508 C1520 ) C1508_=_C1521( C1508 C1521 ) C1508_=_C1522( C1508 C1522 ) C1508_=_C1731( C1508 C1731 ) C1508_=_C2081( C1508 C2081 ) \nC1508_=_C2222( C1508 C2222 ) C1508_=_C3579( C1508 C3579 ) C1508_=_C3589( C1508 C3589 ) C1508_=_C3590( C1508 C3590 ) C1511_=_C1512( C1511 C1512 ) C1511_=_C1513( C1511 C1513 ) \nC1511_=_C1514( C1511 C1514 ) C1511_=_C1515( C1511 C1515 ) C1511_=_C1518( C1511 C1518 ) C1511_=_C1520( C1511 C1520 ) C1511_=_C1521( C1511 C1521 ) C1511_=_C1522( C1511 C1522 ) \nC1511_=_C1585( C1511 C1585 ) C1511_=_C2082( C1511 C2082 ) C1511_=_C2415( C1511 C2415 ) C1511_=_C3029( C1511 C3029 ) C1511_=_C3311( C1511 C3311 ) C1511_=_C3614( C1511 C3614 ) \nC1511_=_C3649( C1511 C3649 ) C1511_=_C3661( C1511 C3661 ) C1511_=_C3662( C1511 C3662 ) C1511_=_C3663( C1511 C3663 ) C1511_=_C3664( C1511 C3664 ) C1511_=_C3668( C1511 C3668 ) \nC1512_=_C1513( C1512 C1513 ) C1512_=_C1514( C1512 C1514 ) C1512_=_C1515( C1512 C1515 ) C1512_=_C1518( C1512 C1518 ) C1512_=_C1520( C1512 C1520 ) C1512_=_C1521( C1512 C1521 ) \nC1512_=_C1522( C1512 C1522 ) C1512_=_C2725( C1512 C2725 ) C1512_=_C3750( C1512 C3750 ) C1513_=_C1514( C1513 C1514 ) C1513_=_C1515( C1513 C1515 ) C1513_=_C1518( C1513 C1518 ) \nC1513_=_C1520( C1513 C1520 ) C1513_=_C1521( C1513 C1521 ) C1513_=_C1522( C1513 C1522 ) C1513_=_C3764( C1513 C3764 ) C1514_=_C1515( C1514 C1515 ) C1514_=_C1518( C1514 C1518 ) \nC1514_=_C1520( C1514 C1520 ) C1514_=_C1521( C1514 C1521 ) C1514_=_C1522( C1514 C1522 ) C1514_=_C2086( C1514 C2086 ) C1514_=_C2225( C1514 C2225 ) C1514_=_C2683( C1514 C2683 ) \nC1514_=_C3077( C1514 C3077 ) C1514_=_C3680( C1514 C3680 ) C1514_=_C3696( C1514 C3696 ) C1514_=_C3825( C1514 C3825 ) C1515_=_C1518( C1515 C1518 ) C1515_=_C1520( C1515 C1520 ) \nC1515_=_C1521( C1515 C1521 ) C1515_=_C1522( C1515 C1522 ) C1515_=_C2226( C1515 C2226 ) C1515_=_C3565( C1515 C3565 ) C1515_=_C3981( C1515 C3981 ) C1515_=_C3982( C1515 C3982 ) \nC1515_=_C3987( C1515 C3987 ) C1518_=_C1520( C1518 C1520 ) C1518_=_C1521( C1518 C1521 ) C1518_=_C1522( C1518 C1522 ) C1518_=_C1901( C1518 C1901 ) C1518_=_C3044( C1518 C3044 ) \nC1518_=_C3532( C1518 C3532 ) C1520_=_C1521( C1520 C1521 ) C1520_=_C1522( C1520 C1522 ) C1520_=_C1835( C1520 C1835 ) C1520_=_C1935( C1520 C1935 ) C1520_=_C2092( C1520 C2092 ) \nC1520_=_C3701( C1520 C3701 ) C1520_=_C4064( C1520 C4064 ) C1520_=_C4065( C1520 C4065 ) C1521_=_C1522( C1521 C1522 ) C1521_=_C2422( C1521 C2422 ) C1521_=_C3622( C1521 C3622 ) \nC1521_=_C3656( C1521 C3656 ) C1521_=_C3996( C1521 C3996 ) C1521_=_C4004( C1521 C4004 ) C1521_=_C4032( C1521 C4032 ) C1521_=_C4067( C1521 C4067 ) C1522_=_C2423( C1522 C2423 ) \nC1522_=_C2657( C1522 C2657 ) C1522_=_C3318( C1522 C3318 ) C1522_=_C3623( C1522 C3623 ) C1522_=_C4096( C1522 C4096 ) C1525_=_C1536( C1525 C1536 ) C1525_=_C1540( C1525 C1540 ) \nC1525_=_C1681( C1525 C1681 ) C1525_=_C1885( C1525 C1885 ) C1525_=_C1886( C1525 C1886 ) C1525_=_C1889( C1525 C1889 ) C1525_=_C1891( C1525 C1891 ) C1525_=_C1893( C1525 C1893 ) \nC1525_=_C1894( C1525 C1894 ) C1525_=_C1896( C1525 C1896 ) C1525_=_C1897( C1525 C1897 ) C1525_=_C1901( C1525 C1901 ) C1525_=_C1902( C1525 C1902 ) C1536_=_C1540( C1536 C1540 ) \nC1536_=_C1897( C1536 C1897 ) C1536_=_C2141( C1536 C2141 ) C1536_=_C2758( C1536 C2758 ) C1536_=_C2937( C1536 C2937 ) C1536_=_C3138( C1536 C3138 ) C1536_=_C3387( C1536 C3387 ) \nC1536_=_C3413( C1536 C3413 ) C1536_=_C3428( C1536 C3428 ) C1536_=_C3460( C1536 C3460 ) C1536_=_C3530( C1536 C3530 ) C1536_=_C3531( C1536 C3531 ) C1536_=_C3532( C1536 C3532 ) \nC1536_=_C3534( C1536 C3534 ) C1536_=_C3535( C1536 C3535 ) C1540_=_C2264( C1540 C2264 ) C1540_=_C3197( C1540 C3197 ) C1540_=_C3244( C1540 C3244 ) C1540_=_C3287( C1540 C3287 ) \nC1540_=_C3490( C1540 C3490 ) C1540_=_C3540( C1540 C3540 ) C1540_=_C3681( C1540 C3681 ) C1540_=_C3814( C1540 C3814 ) C1540_=_C3866( C1540 C3866 ) C1540_=_C3867( C1540 C3867 ) \nC1540_=_C3868( C1540 C3868 ) C1540_=_C3870( C1540 C3870 ) C1540_=_C3871( C1540 C3871 ) C1540_=_C3872( C1540 C3872 ) C1549_=_C1550( C1549 C1550 ) C1549_=_C1551( C1549 C1551 ) \nC1549_=_C1553( C1549 C1553 ) C1549_=_C1554( C1549 C1554 ) C1549_=_C1555( C1549 C1555 ) C1549_=_C1556( C1549 C1556 ) C1549_=_C1558( C1549 C1558 ) C1549_=_C1559( C1549 C1559 ) \nC1549_=_C1560( C1549 C1560 ) C1549_=_C1561( C1549 C1561 ) C1549_=_C1562( C1549 C1562 ) C1549_=_C1563( C1549 C1563 ) C1549_=_C1566( C1549 C1566 ) C1549_=_C1567( C1549 C1567 ) \nC1549_=_C1759( C1549 C1759 ) C1549_=_C1764( C1549 C1764 ) C1549_=_C1765( C1549 C1765 ) C1549_=_C1771( C1549 C1771 ) C1549_=_C1772( C1549 C1772 ) C1549_=_C1773( C1549 C1773 ) \nC1550_=_C1551( C1550 C1551 ) C1550_=_C1553( C1550 C1553 ) C1550_=_C1554( C1550 C1554 ) C1550_=_C1555( C1550 C1555 ) C1550_=_C1556( C1550 C1556 ) C1550_=_C1558( C1550 C1558 ) \nC1550_=_C1559( C1550 C1559 ) C1550_=_C1560( C1550 C1560 ) C1550_=_C1561( C1550 C1561 ) C1550_=_C1562( C1550 C1562 ) C1550_=_C1563( C1550 C1563 ) C1550_=_C1566( C1550 C1566 ) \nC1550_=_C1567( C1550 C1567 ) C1550_=_C2298( C1550 C2298 ) C1550_=_C2304( C1550 C2304 ) C1550_=_C2312( C1550 C2312 ) C1550_=_C2314( C1550 C2314 ) C1551_=_C1553( C1551 C1553 ) \nC1551_=_C1554( C1551 C1554 ) C1551_=_C1555( C1551 C1555 ) C1551_=_C1556( C1551 C1556 ) C1551_=_C1558( C1551 C1558 ) C1551_=_C1559( C1551 C1559 ) C1551_=_C1560( C1551 C1560 ) \nC1551_=_C1561( C1551 C1561 ) C1551_=_C1562( C1551 C1562 ) C1551_=_C1563( C1551 C1563 ) C1551_=_C1566( C1551 C1566 ) C1551_=_C1567( C1551 C1567 ) C1551_=_C1722( C1551 C1722 ) \nC1551_=_C2316( C1551 C2316 ) C1551_=_C2318( C1551 C2318 ) C1551_=_C2319( C1551 C2319 ) C1551_=_C2321( C1551 C2321 ) C1551_=_C2330( C1551 C2330 ) C1551_=_C2331( C1551 C2331 ) \nC1553_=_C1554( C1553 C1554 ) C1553_=_C1555( C1553 C1555 ) C1553_=_C1556( C1553 C1556 ) C1553_=_C1558( C1553 C1558 ) C1553_=_C1559( C1553 C1559 ) C1553_=_C1560( C1553 C1560 ) \nC1553_=_C1561( C1553 C1561 ) C1553_=_C1562( C1553 C1562 ) C1553_=_C1563( C1553 C1563 ) C1553_=_C1566( C1553 C1566 ) C1553_=_C1567( C1553 C1567 ) C1553_=_C2408( C1553 C2408 ) \nC1553_=_C2554( C1553 C2554 ) C1553_=_C2717( C1553 C2717 ) C1553_=_C2772( C1553 C2772 ) C1553_=_C2776( C1553 C2776 ) C1553_=_C2784( C1553 C2784 ) C1554_=_C1555( C1554 C1555 ) \nC1554_=_C1556( C1554 C1556 ) C1554_=_C1558( C1554 C1558 ) C1554_=_C1559( C1554 C1559 ) C1554_=_C1560( C1554 C1560 ) C1554_=_C1561( C1554 C1561 ) C1554_=_C1562( C1554 C1562 ) \nC1554_=_C1563( C1554 C1563 ) C1554_=_C1566( C1554 C1566 ) C1554_=_C1567( C1554 C1567 ) C1555_=_C1556( C1555 C1556 ) C1555_=_C1558( C1555 C1558 ) C1555_=_C1559( C1555 C1559 ) \nC1555_=_C1560( C1555 C1560 ) C1555_=_C1561( C1555 C1561 ) C1555_=_C1562( C1555 C1562 ) C1555_=_C1563( C1555 C1563 ) C1555_=_C1566( C1555 C1566 ) C1555_=_C1567( C1555 C1567 ) \nC1555_=_C1891( C1555 C1891 ) C1556_=_C1558( C1556 C1558 ) C1556_=_C1559( C1556 C1559 ) C1556_=_C1560( C1556 C1560 ) C1556_=_C1561( C1556 C1561 ) C1556_=_C1562( C1556 C1562 ) \nC1556_=_C1563( C1556 C1563 ) C1556_=_C1566( C1556 C1566 ) C1556_=_C1567( C1556 C1567 ) C1556_=_C2318( C1556 C2318 ) C1556_=_C2556( C1556 C2556 ) C1556_=_C2703( C1556 C2703 ) \nC1556_=_C2752( C1556 C2752 ) C1556_=_C3010( C1556 C3010 ) C1556_=_C3071( C1556 C3071 ) C1556_=_C3072( C1556 C3072 ) C1556_=_C3074( C1556 C3074 ) C1556_=_C3077( C1556 C3077 ) \nC1556_=_C3078( C1556 C3078 ) C1556_=_C3081( C1556 C3081 ) C1556_=_C3082( C1556 C3082 ) C1556_=_C3083( C1556 C3083 ) C1558_=_C1559( C1558 C1559 ) C1558_=_C1560( C1558 C1560 ) \nC1558_=_C1561( C1558 C1561 ) C1558_=_C1562( C1558 C1562 ) C1558_=_C1563( C1558 C1563 ) C1558_=_C1566( C1558 C1566 ) C1558_=_C1567( C1558 C1567 ) C1558_=_C2560( C1558 C2560 ) \nC1558_=_C3074( C1558 C3074 ) C1558_=_C3085( C1558 C3085 ) C1558_=_C3481( C1558 C3481 ) C1558_=_C3482( C1558 C3482 ) C1558_=_C3486( C1558 C3486 ) C1559_=_C1560( C1559 C1560 ) \nC1559_=_C1561( C1559 C1561 ) C1559_=_C1562( C1559 C1562 ) C1559_=_C1563( C1559 C1563 ) C1559_=_C1566( C1559 C1566 ) C1559_=_C1567( C1559 C1567 ) C1559_=_C1671( C1559 C1671 ) \nC1559_=_C3695( C1559 C3695 ) C1560_=_C1561( C1560 C1561 ) C1560_=_C1562( C1560 C1562 ) C1560_=_C1563( C1560 C1563 ) C1560_=_C1566( C1560 C1566 ) C1560_=_C1567( C1560 C1567 ) \nC1560_=_C2418( C1560 C2418 ) C1560_=_C2564( C1560 C2564 ) C1560_=_C2726( C1560 C2726 ) C1560_=_C3175( C1560 C3175 ) C1560_=_C3799( C1560 C3799 ) C1561_=_C1562( C1561 C1562 ) \nC1561_=_C1563( C1561 C1563 ) C1561_=_C1566( C1561 C1566 ) C1561_=_C1567( C1561 C1567 ) C1561_=_C2348( C1561 C2348 ) C1561_=_C3452( C1561 C3452 ) C1561_=_C3805( C1561 C3805 ) \nC1562_=_C1563( C1562 C1563 ) C1562_=_C1566( C1562 C1566 ) C1562_=_C1567( C1562 C1567 ) C1562_=_C2089( C1562 C2089 ) C1562_=_C2566( C1562 C2566 ) C1562_=_C3078( C1562 C3078 ) \nC1562_=_C3089( C1562 C3089 ) C1562_=_C3699( C1562 C3699 ) C1562_=_C3867( C1562 C3867 ) C1562_=_C3924( C1562 C3924 ) C1562_=_C3925( C1562 C3925 ) C1563_=_C1566( C1563 C1566 ) \nC1563_=_C1567( C1563 C1567 ) C1563_=_C2352( C1563 C2352 ) C1563_=_C3066( C1563 C3066 ) C1566_=_C1567( C1566 C1567 ) C1566_=_C2570( C1566 C2570 ) C1566_=_C3083( C1566 C3083 ) \nC1566_=_C3094( C1566 C3094 ) C1566_=_C3316( C1566 C3316 ) C1566_=_C4031( C1566 C4031 ) C1566_=_C4033( C1566 C4033 ) C1567_=_C3321( C1567 C3321 ) C1568_=_C1569( C1568 C1569 ) \nC1568_=_C1571( C1568 C1571 ) C1568_=_C1572( C1568 C1572 ) C1568_=_C1573( C1568 C1573 ) C1568_=_C1574( C1568 C1574 ) C1568_=_C1575(</w:t>
      </w:r>
    </w:p>
    <w:p>
      <w:pPr>
        <w:pStyle w:val="PreformattedText"/>
        <w:bidi w:val="0"/>
        <w:spacing w:before="0" w:after="0"/>
        <w:jc w:val="left"/>
        <w:rPr/>
      </w:pPr>
      <w:r>
        <w:rPr/>
        <w:t xml:space="preserve"> </w:t>
      </w:r>
      <w:r>
        <w:rPr/>
        <w:t>C1568 C1575 ) C1568_=_C1576( C1568 C1576 ) \nC1568_=_C1577( C1568 C1577 ) C1568_=_C1578( C1568 C1578 ) C1568_=_C1580( C1568 C1580 ) C1568_=_C1581( C1568 C1581 ) C1568_=_C1582( C1568 C1582 ) C1568_=_C1583( C1568 C1583 ) \nC1568_=_C1584( C1568 C1584 ) C1568_=_C1585( C1568 C1585 ) C1568_=_C1586( C1568 C1586 ) C1568_=_C1587( C1568 C1587 ) C1568_=_C1589( C1568 C1589 ) C1568_=_C1590( C1568 C1590 ) \nC1568_=_C1591( C1568 C1591 ) C1568_=_C1842( C1568 C1842 ) C1568_=_C1853( C1568 C1853 ) C1568_=_C1856( C1568 C1856 ) C1569_=_C1571( C1569 C1571 ) C1569_=_C1572( C1569 C1572 ) \nC1569_=_C1573( C1569 C1573 ) C1569_=_C1574( C1569 C1574 ) C1569_=_C1575( C1569 C1575 ) C1569_=_C1576( C1569 C1576 ) C1569_=_C1577( C1569 C1577 ) C1569_=_C1578( C1569 C1578 ) \nC1569_=_C1580( C1569 C1580 ) C1569_=_C1581( C1569 C1581 ) C1569_=_C1582( C1569 C1582 ) C1569_=_C1583( C1569 C1583 ) C1569_=_C1584( C1569 C1584 ) C1569_=_C1585( C1569 C1585 ) \nC1569_=_C1586( C1569 C1586 ) C1569_=_C1587( C1569 C1587 ) C1569_=_C1589( C1569 C1589 ) C1569_=_C1590( C1569 C1590 ) C1569_=_C1591( C1569 C1591 ) C1569_=_C1921( C1569 C1921 ) \nC1569_=_C1971( C1569 C1971 ) C1571_=_C1572( C1571 C1572 ) C1571_=_C1573( C1571 C1573 ) C1571_=_C1574( C1571 C1574 ) C1571_=_C1575( C1571 C1575 ) C1571_=_C1576( C1571 C1576 ) \nC1571_=_C1577( C1571 C1577 ) C1571_=_C1578( C1571 C1578 ) C1571_=_C1580( C1571 C1580 ) C1571_=_C1581( C1571 C1581 ) C1571_=_C1582( C1571 C1582 ) C1571_=_C1583( C1571 C1583 ) \nC1571_=_C1584( C1571 C1584 ) C1571_=_C1585( C1571 C1585 ) C1571_=_C1586( C1571 C1586 ) C1571_=_C1587( C1571 C1587 ) C1571_=_C1589( C1571 C1589 ) C1571_=_C1590( C1571 C1590 ) \nC1571_=_C1591( C1571 C1591 ) C1571_=_C2141( C1571 C2141 ) C1571_=_C2142( C1571 C2142 ) C1571_=_C2150( C1571 C2150 ) C1571_=_C2152( C1571 C2152 ) C1572_=_C1573( C1572 C1573 ) \nC1572_=_C1574( C1572 C1574 ) C1572_=_C1575( C1572 C1575 ) C1572_=_C1576( C1572 C1576 ) C1572_=_C1577( C1572 C1577 ) C1572_=_C1578( C1572 C1578 ) C1572_=_C1580( C1572 C1580 ) \nC1572_=_C1581( C1572 C1581 ) C1572_=_C1582( C1572 C1582 ) C1572_=_C1583( C1572 C1583 ) C1572_=_C1584( C1572 C1584 ) C1572_=_C1585( C1572 C1585 ) C1572_=_C1586( C1572 C1586 ) \nC1572_=_C1587( C1572 C1587 ) C1572_=_C1589( C1572 C1589 ) C1572_=_C1590( C1572 C1590 ) C1572_=_C1591( C1572 C1591 ) C1572_=_C2240( C1572 C2240 ) C1572_=_C2246( C1572 C2246 ) \nC1572_=_C2249( C1572 C2249 ) C1572_=_C2251( C1572 C2251 ) C1573_=_C1574( C1573 C1574 ) C1573_=_C1575( C1573 C1575 ) C1573_=_C1576( C1573 C1576 ) C1573_=_C1577( C1573 C1577 ) \nC1573_=_C1578( C1573 C1578 ) C1573_=_C1580( C1573 C1580 ) C1573_=_C1581( C1573 C1581 ) C1573_=_C1582( C1573 C1582 ) C1573_=_C1583( C1573 C1583 ) C1573_=_C1584( C1573 C1584 ) \nC1573_=_C1585( C1573 C1585 ) C1573_=_C1586( C1573 C1586 ) C1573_=_C1587( C1573 C1587 ) C1573_=_C1589( C1573 C1589 ) C1573_=_C1590( C1573 C1590 ) C1573_=_C1591( C1573 C1591 ) \nC1573_=_C2362( C1573 C2362 ) C1573_=_C2367( C1573 C2367 ) C1573_=_C2373( C1573 C2373 ) C1574_=_C1575( C1574 C1575 ) C1574_=_C1576( C1574 C1576 ) C1574_=_C1577( C1574 C1577 ) \nC1574_=_C1578( C1574 C1578 ) C1574_=_C1580( C1574 C1580 ) C1574_=_C1581( C1574 C1581 ) C1574_=_C1582( C1574 C1582 ) C1574_=_C1583( C1574 C1583 ) C1574_=_C1584( C1574 C1584 ) \nC1574_=_C1585( C1574 C1585 ) C1574_=_C1586( C1574 C1586 ) C1574_=_C1587( C1574 C1587 ) C1574_=_C1589( C1574 C1589 ) C1574_=_C1590( C1574 C1590 ) C1574_=_C1591( C1574 C1591 ) \nC1574_=_C1661( C1574 C1661 ) C1574_=_C2428( C1574 C2428 ) C1574_=_C2432( C1574 C2432 ) C1574_=_C2435( C1574 C2435 ) C1574_=_C2436( C1574 C2436 ) C1575_=_C1576( C1575 C1576 ) \nC1575_=_C1577( C1575 C1577 ) C1575_=_C1578( C1575 C1578 ) C1575_=_C1580( C1575 C1580 ) C1575_=_C1581( C1575 C1581 ) C1575_=_C1582( C1575 C1582 ) C1575_=_C1583( C1575 C1583 ) \nC1575_=_C1584( C1575 C1584 ) C1575_=_C1585( C1575 C1585 ) C1575_=_C1586( C1575 C1586 ) C1575_=_C1587( C1575 C1587 ) C1575_=_C1589( C1575 C1589 ) C1575_=_C1590( C1575 C1590 ) \nC1575_=_C1591( C1575 C1591 ) C1575_=_C2074( C1575 C2074 ) C1575_=_C2504( C1575 C2504 ) C1575_=_C2514( C1575 C2514 ) C1575_=_C2515( C1575 C2515 ) C1576_=_C1577( C1576 C1577 ) \nC1576_=_C1578( C1576 C1578 ) C1576_=_C1580( C1576 C1580 ) C1576_=_C1581( C1576 C1581 ) C1576_=_C1582( C1576 C1582 ) C1576_=_C1583( C1576 C1583 ) C1576_=_C1584( C1576 C1584 ) \nC1576_=_C1585( C1576 C1585 ) C1576_=_C1586( C1576 C1586 ) C1576_=_C1587( C1576 C1587 ) C1576_=_C1589( C1576 C1589 ) C1576_=_C1590( C1576 C1590 ) C1576_=_C1591( C1576 C1591 ) \nC1576_=_C1886( C1576 C1886 ) C1576_=_C2575( C1576 C2575 ) C1576_=_C2579( C1576 C2579 ) C1577_=_C1578( C1577 C1578 ) C1577_=_C1580( C1577 C1580 ) C1577_=_C1581( C1577 C1581 ) \nC1577_=_C1582( C1577 C1582 ) C1577_=_C1583( C1577 C1583 ) C1577_=_C1584( C1577 C1584 ) C1577_=_C1585( C1577 C1585 ) C1577_=_C1586( C1577 C1586 ) C1577_=_C1587( C1577 C1587 ) \nC1577_=_C1589( C1577 C1589 ) C1577_=_C1590( C1577 C1590 ) C1577_=_C1591( C1577 C1591 ) C1577_=_C2596( C1577 C2596 ) C1578_=_C1580( C1578 C1580 ) C1578_=_C1581( C1578 C1581 ) \nC1578_=_C1582( C1578 C1582 ) C1578_=_C1583( C1578 C1583 ) C1578_=_C1584( C1578 C1584 ) C1578_=_C1585( C1578 C1585 ) C1578_=_C1586( C1578 C1586 ) C1578_=_C1587( C1578 C1587 ) \nC1578_=_C1589( C1578 C1589 ) C1578_=_C1590( C1578 C1590 ) C1578_=_C1591( C1578 C1591 ) C1578_=_C2075( C1578 C2075 ) C1578_=_C2734( C1578 C2734 ) C1578_=_C2900( C1578 C2900 ) \nC1578_=_C2908( C1578 C2908 ) C1578_=_C2911( C1578 C2911 ) C1578_=_C2914( C1578 C2914 ) C1580_=_C1581( C1580 C1581 ) C1580_=_C1582( C1580 C1582 ) C1580_=_C1583( C1580 C1583 ) \nC1580_=_C1584( C1580 C1584 ) C1580_=_C1585( C1580 C1585 ) C1580_=_C1586( C1580 C1586 ) C1580_=_C1587( C1580 C1587 ) C1580_=_C1589( C1580 C1589 ) C1580_=_C1590( C1580 C1590 ) \nC1580_=_C1591( C1580 C1591 ) C1580_=_C3039( C1580 C3039 ) C1580_=_C3154( C1580 C3154 ) C1580_=_C3165( C1580 C3165 ) C1581_=_C1582( C1581 C1582 ) C1581_=_C1583( C1581 C1583 ) \nC1581_=_C1584( C1581 C1584 ) C1581_=_C1585( C1581 C1585 ) C1581_=_C1586( C1581 C1586 ) C1581_=_C1587( C1581 C1587 ) C1581_=_C1589( C1581 C1589 ) C1581_=_C1590( C1581 C1590 ) \nC1581_=_C1591( C1581 C1591 ) C1581_=_C2080( C1581 C2080 ) C1581_=_C3026( C1581 C3026 ) C1581_=_C3304( C1581 C3304 ) C1581_=_C3306( C1581 C3306 ) C1582_=_C1583( C1582 C1583 ) \nC1582_=_C1584( C1582 C1584 ) C1582_=_C1585( C1582 C1585 ) C1582_=_C1586( C1582 C1586 ) C1582_=_C1587( C1582 C1587 ) C1582_=_C1589( C1582 C1589 ) C1582_=_C1590( C1582 C1590 ) \nC1582_=_C1591( C1582 C1591 ) C1582_=_C3339( C1582 C3339 ) C1582_=_C3345( C1582 C3345 ) C1582_=_C3348( C1582 C3348 ) C1582_=_C3349( C1582 C3349 ) C1583_=_C1584( C1583 C1584 ) \nC1583_=_C1585( C1583 C1585 ) C1583_=_C1586( C1583 C1586 ) C1583_=_C1587( C1583 C1587 ) C1583_=_C1589( C1583 C1589 ) C1583_=_C1590( C1583 C1590 ) C1583_=_C1591( C1583 C1591 ) \nC1583_=_C1764( C1583 C1764 ) C1583_=_C2240( C1583 C2240 ) C1583_=_C2259( C1583 C2259 ) C1583_=_C2367( C1583 C2367 ) C1583_=_C2435( C1583 C2435 ) C1583_=_C2647( C1583 C2647 ) \nC1583_=_C2789( C1583 C2789 ) C1583_=_C3154( C1583 C3154 ) C1583_=_C3240( C1583 C3240 ) C1583_=_C3339( C1583 C3339 ) C1583_=_C3614( C1583 C3614 ) C1583_=_C3615( C1583 C3615 ) \nC1583_=_C3616( C1583 C3616 ) C1583_=_C3617( C1583 C3617 ) C1583_=_C3621( C1583 C3621 ) C1583_=_C3622( C1583 C3622 ) C1583_=_C3623( C1583 C3623 ) C1583_=_C3624( C1583 C3624 ) \nC1584_=_C1585( C1584 C1585 ) C1584_=_C1586( C1584 C1586 ) C1584_=_C1587( C1584 C1587 ) C1584_=_C1589( C1584 C1589 ) C1584_=_C1590( C1584 C1590 ) C1584_=_C1591( C1584 C1591 ) \nC1584_=_C2633( C1584 C2633 ) C1584_=_C2648( C1584 C2648 ) C1585_=_C1586( C1585 C1586 ) C1585_=_C1587( C1585 C1587 ) C1585_=_C1589( C1585 C1589 ) C1585_=_C1590( C1585 C1590 ) \nC1585_=_C1591( C1585 C1591 ) C1585_=_C2082( C1585 C2082 ) C1585_=_C2415( C1585 C2415 ) C1585_=_C3029( C1585 C3029 ) C1585_=_C3311( C1585 C3311 ) C1585_=_C3614( C1585 C3614 ) \nC1585_=_C3649( C1585 C3649 ) C1585_=_C3661( C1585 C3661 ) C1585_=_C3662( C1585 C3662 ) C1585_=_C3663( C1585 C3663 ) C1585_=_C3664( C1585 C3664 ) C1585_=_C3668( C1585 C3668 ) \nC1586_=_C1587( C1586 C1587 ) C1586_=_C1589( C1586 C1589 ) C1586_=_C1590( C1586 C1590 ) C1586_=_C1591( C1586 C1591 ) C1586_=_C1828( C1586 C1828 ) C1586_=_C1928( C1586 C1928 ) \nC1586_=_C2727( C1586 C2727 ) C1586_=_C3616( C1586 C3616 ) C1586_=_C3842( C1586 C3842 ) C1586_=_C3843( C1586 C3843 ) C1586_=_C3845( C1586 C3845 ) C1586_=_C3847( C1586 C3847 ) \nC1587_=_C1589( C1587 C1589 ) C1587_=_C1590( C1587 C1590 ) C1587_=_C1591( C1587 C1591 ) C1587_=_C3257( C1587 C3257 ) C1587_=_C3617( C1587 C3617 ) C1587_=_C3898( C1587 C3898 ) \nC1589_=_C1590( C1589 C1590 ) C1589_=_C1591( C1589 C1591 ) C1589_=_C3621( C1589 C3621 ) C1590_=_C1591( C1590 C1591 ) C1590_=_C1734( C1590 C1734 ) C1590_=_C2731( C1590 C2731 ) \nC1591_=_C3047( C1591 C3047 ) C1615_=_C1621( C1615 C1621 ) C1615_=_C1719( C1615 C1719 ) C1615_=_C1720( C1615 C1720 ) C1615_=_C1722( C1615 C1722 ) C1615_=_C1723( C1615 C1723 ) \nC1615_=_C1724( C1615 C1724 ) C1615_=_C1725( C1615 C1725 ) C1615_=_C1726( C1615 C1726 ) C1615_=_C1727( C1615 C1727 ) C1615_=_C1728( C1615 C1728 ) C1615_=_C1729( C1615 C1729 ) \nC1615_=_C1730( C1615 C1730 ) C1615_=_C1731( C1615 C1731 ) C1615_=_C1732( C1615 C1732 ) C1615_=_C1733( C1615 C1733 ) C1615_=_C1734( C1615 C1734 ) C1615_=_C1735( C1615 C1735 ) \nC1621_=_C1744( C1621 C1744 ) C1621_=_C2173( C1621 C2173 ) C1621_=_C2597( C1621 C2597 ) C1621_=_C2717( C1621 C2717 ) C1621_=_C2718( C1621 C2718 ) C1621_=_C2720( C1621 C2720 ) \nC1621_=_C2721( C1621 C2721 ) C1621_=_C2722( C1621 C2722 ) C1621_=_C2723( C1621 C2723 ) C1621_=_C2724( C1621 C2724 ) C1621_=_C2725( C1621 C2725 ) C1621_=_C2726( C1621 C2726 ) \nC1621_=_C2727( C1621 C2727 ) C1621_=_C2729( C1621 C2729 ) C1621_=_C2730( C1621 C2730 ) C1621_=_C2731( C1621 C2731 ) C1621_=_C2732( C1621 C2732 ) C1639_=_C1650( C1639 C1650 ) \nC1639_=_C1739( C1639 C1739 ) C1639_=_C1842( C1639 C1842 ) C1639_=_C1921( C1639 C1921 ) C1639_=_C1922( C1639 C1922 ) C1639_=_C1924( C1639 C1924 ) C1639_=_C1925( C1639 C1925 ) \nC1639_=_C1926(</w:t>
      </w:r>
    </w:p>
    <w:p>
      <w:pPr>
        <w:pStyle w:val="PreformattedText"/>
        <w:bidi w:val="0"/>
        <w:spacing w:before="0" w:after="0"/>
        <w:jc w:val="left"/>
        <w:rPr/>
      </w:pPr>
      <w:r>
        <w:rPr/>
        <w:t xml:space="preserve"> </w:t>
      </w:r>
      <w:r>
        <w:rPr/>
        <w:t>C1639 C1926 ) C1639_=_C1928( C1639 C1928 ) C1639_=_C1929( C1639 C1929 ) C1639_=_C1930( C1639 C1930 ) C1639_=_C1932( C1639 C1932 ) C1639_=_C1933( C1639 C1933 ) \nC1639_=_C1934( C1639 C1934 ) C1639_=_C1935( C1639 C1935 ) C1639_=_C1936( C1639 C1936 ) C1639_=_C1937( C1639 C1937 ) C1639_=_C1938( C1639 C1938 ) C1639_=_C1939( C1639 C1939 ) \nC1650_=_C1853( C1650 C1853 ) C1650_=_C1971( C1650 C1971 ) C1650_=_C2398( C1650 C2398 ) C1650_=_C2528( C1650 C2528 ) C1650_=_C2776( C1650 C2776 ) C1650_=_C3241( C1650 C3241 ) \nC1650_=_C3377( C1650 C3377 ) C1650_=_C3390( C1650 C3390 ) C1650_=_C3625( C1650 C3625 ) C1650_=_C3634( C1650 C3634 ) C1650_=_C3635( C1650 C3635 ) C1650_=_C3637( C1650 C3637 ) \nC1650_=_C3638( C1650 C3638 ) C1650_=_C3641( C1650 C3641 ) C1660_=_C1661( C1660 C1661 ) C1660_=_C1662( C1660 C1662 ) C1660_=_C1663( C1660 C1663 ) C1660_=_C1664( C1660 C1664 ) \nC1660_=_C1665( C1660 C1665 ) C1660_=_C1666( C1660 C1666 ) C1660_=_C1668( C1660 C1668 ) C1660_=_C1669( C1660 C1669 ) C1660_=_C1671( C1660 C1671 ) C1660_=_C1672( C1660 C1672 ) \nC1660_=_C1673( C1660 C1673 ) C1660_=_C1674( C1660 C1674 ) C1660_=_C1675( C1660 C1675 ) C1660_=_C1676( C1660 C1676 ) C1660_=_C1677( C1660 C1677 ) C1660_=_C1678( C1660 C1678 ) \nC1660_=_C1679( C1660 C1679 ) C1660_=_C1738( C1660 C1738 ) C1660_=_C1824( C1660 C1824 ) C1660_=_C1825( C1660 C1825 ) C1660_=_C1828( C1660 C1828 ) C1660_=_C1829( C1660 C1829 ) \nC1660_=_C1830( C1660 C1830 ) C1660_=_C1832( C1660 C1832 ) C1660_=_C1833( C1660 C1833 ) C1660_=_C1834( C1660 C1834 ) C1660_=_C1835( C1660 C1835 ) C1660_=_C1836( C1660 C1836 ) \nC1660_=_C1837( C1660 C1837 ) C1660_=_C1839( C1660 C1839 ) C1660_=_C1840( C1660 C1840 ) C1661_=_C1662( C1661 C1662 ) C1661_=_C1663( C1661 C1663 ) C1661_=_C1664( C1661 C1664 ) \nC1661_=_C1665( C1661 C1665 ) C1661_=_C1666( C1661 C1666 ) C1661_=_C1668( C1661 C1668 ) C1661_=_C1669( C1661 C1669 ) C1661_=_C1671( C1661 C1671 ) C1661_=_C1672( C1661 C1672 ) \nC1661_=_C1673( C1661 C1673 ) C1661_=_C1674( C1661 C1674 ) C1661_=_C1675( C1661 C1675 ) C1661_=_C1676( C1661 C1676 ) C1661_=_C1677( C1661 C1677 ) C1661_=_C1678( C1661 C1678 ) \nC1661_=_C1679( C1661 C1679 ) C1661_=_C2428( C1661 C2428 ) C1661_=_C2432( C1661 C2432 ) C1661_=_C2435( C1661 C2435 ) C1661_=_C2436( C1661 C2436 ) C1662_=_C1663( C1662 C1663 ) \nC1662_=_C1664( C1662 C1664 ) C1662_=_C1665( C1662 C1665 ) C1662_=_C1666( C1662 C1666 ) C1662_=_C1668( C1662 C1668 ) C1662_=_C1669( C1662 C1669 ) C1662_=_C1671( C1662 C1671 ) \nC1662_=_C1672( C1662 C1672 ) C1662_=_C1673( C1662 C1673 ) C1662_=_C1674( C1662 C1674 ) C1662_=_C1675( C1662 C1675 ) C1662_=_C1676( C1662 C1676 ) C1662_=_C1677( C1662 C1677 ) \nC1662_=_C1678( C1662 C1678 ) C1662_=_C1679( C1662 C1679 ) C1662_=_C2445( C1662 C2445 ) C1662_=_C2447( C1662 C2447 ) C1662_=_C2448( C1662 C2448 ) C1662_=_C2449( C1662 C2449 ) \nC1662_=_C2451( C1662 C2451 ) C1662_=_C2457( C1662 C2457 ) C1662_=_C2462( C1662 C2462 ) C1663_=_C1664( C1663 C1664 ) C1663_=_C1665( C1663 C1665 ) C1663_=_C1666( C1663 C1666 ) \nC1663_=_C1668( C1663 C1668 ) C1663_=_C1669( C1663 C1669 ) C1663_=_C1671( C1663 C1671 ) C1663_=_C1672( C1663 C1672 ) C1663_=_C1673( C1663 C1673 ) C1663_=_C1674( C1663 C1674 ) \nC1663_=_C1675( C1663 C1675 ) C1663_=_C1676( C1663 C1676 ) C1663_=_C1677( C1663 C1677 ) C1663_=_C1678( C1663 C1678 ) C1663_=_C1679( C1663 C1679 ) C1663_=_C2613( C1663 C2613 ) \nC1663_=_C2614( C1663 C2614 ) C1663_=_C2618( C1663 C2618 ) C1663_=_C2621( C1663 C2621 ) C1664_=_C1665( C1664 C1665 ) C1664_=_C1666( C1664 C1666 ) C1664_=_C1668( C1664 C1668 ) \nC1664_=_C1669( C1664 C1669 ) C1664_=_C1671( C1664 C1671 ) C1664_=_C1672( C1664 C1672 ) C1664_=_C1673( C1664 C1673 ) C1664_=_C1674( C1664 C1674 ) C1664_=_C1675( C1664 C1675 ) \nC1664_=_C1676( C1664 C1676 ) C1664_=_C1677( C1664 C1677 ) C1664_=_C1678( C1664 C1678 ) C1664_=_C1679( C1664 C1679 ) C1664_=_C2156( C1664 C2156 ) C1664_=_C2521( C1664 C2521 ) \nC1664_=_C2613( C1664 C2613 ) C1664_=_C2625( C1664 C2625 ) C1664_=_C2626( C1664 C2626 ) C1664_=_C2627( C1664 C2627 ) C1664_=_C2630( C1664 C2630 ) C1664_=_C2633( C1664 C2633 ) \nC1664_=_C2635( C1664 C2635 ) C1664_=_C2637( C1664 C2637 ) C1664_=_C2638( C1664 C2638 ) C1665_=_C1666( C1665 C1666 ) C1665_=_C1668( C1665 C1668 ) C1665_=_C1669( C1665 C1669 ) \nC1665_=_C1671( C1665 C1671 ) C1665_=_C1672( C1665 C1672 ) C1665_=_C1673( C1665 C1673 ) C1665_=_C1674( C1665 C1674 ) C1665_=_C1675( C1665 C1675 ) C1665_=_C1676( C1665 C1676 ) \nC1665_=_C1677( C1665 C1677 ) C1665_=_C1678( C1665 C1678 ) C1665_=_C1679( C1665 C1679 ) C1665_=_C3002( C1665 C3002 ) C1666_=_C1668( C1666 C1668 ) C1666_=_C1669( C1666 C1669 ) \nC1666_=_C1671( C1666 C1671 ) C1666_=_C1672( C1666 C1672 ) C1666_=_C1673( C1666 C1673 ) C1666_=_C1674( C1666 C1674 ) C1666_=_C1675( C1666 C1675 ) C1666_=_C1676( C1666 C1676 ) \nC1666_=_C1677( C1666 C1677 ) C1666_=_C1678( C1666 C1678 ) C1666_=_C1679( C1666 C1679 ) C1666_=_C1824( C1666 C1824 ) C1666_=_C2626( C1666 C2626 ) C1666_=_C2718( C1666 C2718 ) \nC1666_=_C3037( C1666 C3037 ) C1666_=_C3101( C1666 C3101 ) C1666_=_C3102( C1666 C3102 ) C1666_=_C3110( C1666 C3110 ) C1666_=_C3111( C1666 C3111 ) C1668_=_C1669( C1668 C1669 ) \nC1668_=_C1671( C1668 C1671 ) C1668_=_C1672( C1668 C1672 ) C1668_=_C1673( C1668 C1673 ) C1668_=_C1674( C1668 C1674 ) C1668_=_C1675( C1668 C1675 ) C1668_=_C1676( C1668 C1676 ) \nC1668_=_C1677( C1668 C1677 ) C1668_=_C1678( C1668 C1678 ) C1668_=_C1679( C1668 C1679 ) C1668_=_C1689( C1668 C1689 ) C1668_=_C2142( C1668 C2142 ) C1668_=_C2575( C1668 C2575 ) \nC1668_=_C2759( C1668 C2759 ) C1668_=_C3101( C1668 C3101 ) C1668_=_C3350( C1668 C3350 ) C1668_=_C3414( C1668 C3414 ) C1668_=_C3562( C1668 C3562 ) C1668_=_C3563( C1668 C3563 ) \nC1668_=_C3564( C1668 C3564 ) C1668_=_C3565( C1668 C3565 ) C1668_=_C3567( C1668 C3567 ) C1668_=_C3568( C1668 C3568 ) C1668_=_C3570( C1668 C3570 ) C1669_=_C1671( C1669 C1671 ) \nC1669_=_C1672( C1669 C1672 ) C1669_=_C1673( C1669 C1673 ) C1669_=_C1674( C1669 C1674 ) C1669_=_C1675( C1669 C1675 ) C1669_=_C1676( C1669 C1676 ) C1669_=_C1677( C1669 C1677 ) \nC1669_=_C1678( C1669 C1678 ) C1669_=_C1679( C1669 C1679 ) C1669_=_C1765( C1669 C1765 ) C1669_=_C2201( C1669 C2201 ) C1669_=_C3014( C1669 C3014 ) C1669_=_C3102( C1669 C3102 ) \nC1669_=_C3649( C1669 C3649 ) C1669_=_C3650( C1669 C3650 ) C1669_=_C3651( C1669 C3651 ) C1669_=_C3654( C1669 C3654 ) C1669_=_C3656( C1669 C3656 ) C1669_=_C3657( C1669 C3657 ) \nC1669_=_C3659( C1669 C3659 ) C1671_=_C1672( C1671 C1672 ) C1671_=_C1673( C1671 C1673 ) C1671_=_C1674( C1671 C1674 ) C1671_=_C1675( C1671 C1675 ) C1671_=_C1676( C1671 C1676 ) \nC1671_=_C1677( C1671 C1677 ) C1671_=_C1678( C1671 C1678 ) C1671_=_C1679( C1671 C1679 ) C1671_=_C3695( C1671 C3695 ) C1672_=_C1673( C1672 C1673 ) C1672_=_C1674( C1672 C1674 ) \nC1672_=_C1675( C1672 C1675 ) C1672_=_C1676( C1672 C1676 ) C1672_=_C1677( C1672 C1677 ) C1672_=_C1678( C1672 C1678 ) C1672_=_C1679( C1672 C1679 ) C1672_=_C2436( C1672 C2436 ) \nC1672_=_C2451( C1672 C2451 ) C1672_=_C2618( C1672 C2618 ) C1672_=_C2862( C1672 C2862 ) C1672_=_C2938( C1672 C2938 ) C1672_=_C2953( C1672 C2953 ) C1672_=_C3193( C1672 C3193 ) \nC1672_=_C3401( C1672 C3401 ) C1672_=_C3450( C1672 C3450 ) C1672_=_C3489( C1672 C3489 ) C1672_=_C3678( C1672 C3678 ) C1672_=_C3728( C1672 C3728 ) C1672_=_C3730( C1672 C3730 ) \nC1672_=_C3731( C1672 C3731 ) C1672_=_C3732( C1672 C3732 ) C1672_=_C3733( C1672 C3733 ) C1672_=_C3734( C1672 C3734 ) C1672_=_C3736( C1672 C3736 ) C1672_=_C3737( C1672 C3737 ) \nC1673_=_C1674( C1673 C1674 ) C1673_=_C1675( C1673 C1675 ) C1673_=_C1676( C1673 C1676 ) C1673_=_C1677( C1673 C1677 ) C1673_=_C1678( C1673 C1678 ) C1673_=_C1679( C1673 C1679 ) \nC1673_=_C3455( C1673 C3455 ) C1673_=_C3733( C1673 C3733 ) C1673_=_C4019( C1673 C4019 ) C1673_=_C4021( C1673 C4021 ) C1673_=_C4023( C1673 C4023 ) C1674_=_C1675( C1674 C1675 ) \nC1674_=_C1676( C1674 C1676 ) C1674_=_C1677( C1674 C1677 ) C1674_=_C1678( C1674 C1678 ) C1674_=_C1679( C1674 C1679 ) C1674_=_C1836( C1674 C1836 ) C1674_=_C2638( C1674 C2638 ) \nC1674_=_C3317( C1674 C3317 ) C1674_=_C3568( C1674 C3568 ) C1674_=_C3657( C1674 C3657 ) C1674_=_C4076( C1674 C4076 ) C1674_=_C4080( C1674 C4080 ) C1675_=_C1676( C1675 C1676 ) \nC1675_=_C1677( C1675 C1677 ) C1675_=_C1678( C1675 C1678 ) C1675_=_C1679( C1675 C1679 ) C1675_=_C2150( C1675 C2150 ) C1675_=_C2249( C1675 C2249 ) C1675_=_C2768( C1675 C2768 ) \nC1675_=_C3110( C1675 C3110 ) C1675_=_C3348( C1675 C3348 ) C1675_=_C3422( C1675 C3422 ) C1675_=_C3521( C1675 C3521 ) C1675_=_C3838( C1675 C3838 ) C1675_=_C3862( C1675 C3862 ) \nC1675_=_C4021( C1675 C4021 ) C1675_=_C4045( C1675 C4045 ) C1675_=_C4076( C1675 C4076 ) C1675_=_C4087( C1675 C4087 ) C1675_=_C4088( C1675 C4088 ) C1676_=_C1677( C1676 C1677 ) \nC1676_=_C1678( C1676 C1678 ) C1676_=_C1679( C1676 C1679 ) C1676_=_C3702( C1676 C3702 ) C1676_=_C3760( C1676 C3760 ) C1677_=_C1678( C1677 C1678 ) C1677_=_C1679( C1677 C1679 ) \nC1677_=_C2424( C1677 C2424 ) C1677_=_C2658( C1677 C2658 ) C1677_=_C2689( C1677 C2689 ) C1677_=_C3320( C1677 C3320 ) C1677_=_C3624( C1677 C3624 ) C1677_=_C3703( C1677 C3703 ) \nC1677_=_C4013( C1677 C4013 ) C1677_=_C4108( C1677 C4108 ) C1678_=_C1679( C1678 C1679 ) C1678_=_C2003( C1678 C2003 ) C1678_=_C2596( C1678 C2596 ) C1678_=_C2899( C1678 C2899 ) \nC1678_=_C2949( C1678 C2949 ) C1678_=_C3111( C1678 C3111 ) C1678_=_C3150( C1678 C3150 ) C1678_=_C3472( C1678 C3472 ) C1678_=_C3486( C1678 C3486 ) C1678_=_C3510( C1678 C3510 ) \nC1678_=_C3750( C1678 C3750 ) C1678_=_C3825( C1678 C3825 ) C1678_=_C4080( C1678 C4080 ) C1678_=_C4096( C1678 C4096 ) C1679_=_C3704( C1679 C3704 ) C1679_=_C3872( C1679 C3872 ) \nC1681_=_C1689( C1681 C1689 ) C1681_=_C1693( C1681 C1693 ) C1681_=_C1696( C1681 C1696 ) C1681_=_C1885( C1681 C1885 ) C1681_=_C1886( C1681 C1886 ) C1681_=_C1889( C1681 C1889 ) \nC1681_=_C1891( C1681 C1891 ) C1681_=_C1893( C1681 C1893 ) C1681_=_C1894( C1681 C1894 ) C1681_=_C1896( C1681 C1896 ) C1681_=_C1897( C1681 C1897 ) C1681_=_C1901( C1681 C1901 ) \nC1681_=_C1902( C1681 C1902 ) C1689_=_C1693( C1689 C1693 ) C1689_=_C1696(</w:t>
      </w:r>
    </w:p>
    <w:p>
      <w:pPr>
        <w:pStyle w:val="PreformattedText"/>
        <w:bidi w:val="0"/>
        <w:spacing w:before="0" w:after="0"/>
        <w:jc w:val="left"/>
        <w:rPr/>
      </w:pPr>
      <w:r>
        <w:rPr/>
        <w:t xml:space="preserve"> </w:t>
      </w:r>
      <w:r>
        <w:rPr/>
        <w:t>C1689 C1696 ) C1689_=_C2142( C1689 C2142 ) C1689_=_C2575( C1689 C2575 ) C1689_=_C2759( C1689 C2759 ) \nC1689_=_C3101( C1689 C3101 ) C1689_=_C3350( C1689 C3350 ) C1689_=_C3414( C1689 C3414 ) C1689_=_C3562( C1689 C3562 ) C1689_=_C3563( C1689 C3563 ) C1689_=_C3564( C1689 C3564 ) \nC1689_=_C3565( C1689 C3565 ) C1689_=_C3567( C1689 C3567 ) C1689_=_C3568( C1689 C3568 ) C1689_=_C3570( C1689 C3570 ) C1693_=_C1696( C1693 C1696 ) C1693_=_C2330( C1693 C2330 ) \nC1693_=_C2579( C1693 C2579 ) C1693_=_C2834( C1693 C2834 ) C1693_=_C3081( C1693 C3081 ) C1693_=_C3132( C1693 C3132 ) C1693_=_C3165( C1693 C3165 ) C1693_=_C3359( C1693 C3359 ) \nC1693_=_C3436( C1693 C3436 ) C1693_=_C3481( C1693 C3481 ) C1693_=_C3597( C1693 C3597 ) C1693_=_C3633( C1693 C3633 ) C1693_=_C3674( C1693 C3674 ) C1693_=_C3725( C1693 C3725 ) \nC1693_=_C3818( C1693 C3818 ) C1693_=_C3924( C1693 C3924 ) C1693_=_C3982( C1693 C3982 ) C1693_=_C3998( C1693 C3998 ) C1693_=_C4030( C1693 C4030 ) C1693_=_C4031( C1693 C4031 ) \nC1696_=_C1819( C1696 C1819 ) C1696_=_C1840( C1696 C1840 ) C1696_=_C1938( C1696 C1938 ) C1696_=_C2479( C1696 C2479 ) C1696_=_C3135( C1696 C3135 ) C1696_=_C3381( C1696 C3381 ) \nC1696_=_C3509( C1696 C3509 ) C1696_=_C3560( C1696 C3560 ) C1696_=_C3589( C1696 C3589 ) C1696_=_C3813( C1696 C3813 ) C1696_=_C3955( C1696 C3955 ) C1696_=_C3960( C1696 C3960 ) \nC1696_=_C4038( C1696 C4038 ) C1696_=_C4065( C1696 C4065 ) C1696_=_C4067( C1696 C4067 ) C1696_=_C4069( C1696 C4069 ) C1709_=_C3226( C1709 C3226 ) C1709_=_C3352( C1709 C3352 ) \nC1709_=_C3705( C1709 C3705 ) C1709_=_C3775( C1709 C3775 ) C1709_=_C3776( C1709 C3776 ) C1709_=_C3779( C1709 C3779 ) C1709_=_C3780( C1709 C3780 ) C1719_=_C1720( C1719 C1720 ) \nC1719_=_C1722( C1719 C1722 ) C1719_=_C1723( C1719 C1723 ) C1719_=_C1724( C1719 C1724 ) C1719_=_C1725( C1719 C1725 ) C1719_=_C1726( C1719 C1726 ) C1719_=_C1727( C1719 C1727 ) \nC1719_=_C1728( C1719 C1728 ) C1719_=_C1729( C1719 C1729 ) C1719_=_C1730( C1719 C1730 ) C1719_=_C1731( C1719 C1731 ) C1719_=_C1732( C1719 C1732 ) C1719_=_C1733( C1719 C1733 ) \nC1719_=_C1734( C1719 C1734 ) C1719_=_C1735( C1719 C1735 ) C1719_=_C1819( C1719 C1819 ) C1720_=_C1722( C1720 C1722 ) C1720_=_C1723( C1720 C1723 ) C1720_=_C1724( C1720 C1724 ) \nC1720_=_C1725( C1720 C1725 ) C1720_=_C1726( C1720 C1726 ) C1720_=_C1727( C1720 C1727 ) C1720_=_C1728( C1720 C1728 ) C1720_=_C1729( C1720 C1729 ) C1720_=_C1730( C1720 C1730 ) \nC1720_=_C1731( C1720 C1731 ) C1720_=_C1732( C1720 C1732 ) C1720_=_C1733( C1720 C1733 ) C1720_=_C1734( C1720 C1734 ) C1720_=_C1735( C1720 C1735 ) C1720_=_C2003( C1720 C2003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4( C1722 C1734 ) \nC1722_=_C1735( C1722 C1735 ) C1722_=_C2316( C1722 C2316 ) C1722_=_C2318( C1722 C2318 ) C1722_=_C2319( C1722 C2319 ) C1722_=_C2321( C1722 C2321 ) C1722_=_C2330( C1722 C2330 ) \nC1722_=_C2331( C1722 C2331 ) C1723_=_C1724( C1723 C1724 ) C1723_=_C1725( C1723 C1725 ) C1723_=_C1726( C1723 C1726 ) C1723_=_C1727( C1723 C1727 ) C1723_=_C1728( C1723 C1728 ) \nC1723_=_C1729( C1723 C1729 ) C1723_=_C1730( C1723 C1730 ) C1723_=_C1731( C1723 C1731 ) C1723_=_C1732( C1723 C1732 ) C1723_=_C1733( C1723 C1733 ) C1723_=_C1734( C1723 C1734 ) \nC1723_=_C1735( C1723 C1735 ) C1723_=_C1922( C1723 C1922 ) C1723_=_C2398( C1723 C2398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2217( C1724 C2217 ) C1724_=_C2474( C1724 C2474 ) C1724_=_C2479( C1724 C2479 ) C1724_=_C2480( C1724 C2480 ) \nC1725_=_C1726( C1725 C1726 ) C1725_=_C1727( C1725 C1727 ) C1725_=_C1728( C1725 C1728 ) C1725_=_C1729( C1725 C1729 ) C1725_=_C1730( C1725 C1730 ) C1725_=_C1731( C1725 C1731 ) \nC1725_=_C1732( C1725 C1732 ) C1725_=_C1733( C1725 C1733 ) C1725_=_C1734( C1725 C1734 ) C1725_=_C1735( C1725 C1735 ) C1725_=_C2521( C1725 C2521 ) C1725_=_C2528( C1725 C2528 ) \nC1725_=_C2535( C1725 C2535 ) C1726_=_C1727( C1726 C1727 ) C1726_=_C1728( C1726 C1728 ) C1726_=_C1729( C1726 C1729 ) C1726_=_C1730( C1726 C1730 ) C1726_=_C1731( C1726 C1731 ) \nC1726_=_C1732( C1726 C1732 ) C1726_=_C1733( C1726 C1733 ) C1726_=_C1734( C1726 C1734 ) C1726_=_C1735( C1726 C1735 ) C1726_=_C2597( C1726 C2597 ) C1727_=_C1728( C1727 C1728 ) \nC1727_=_C1729( C1727 C1729 ) C1727_=_C1730( C1727 C1730 ) C1727_=_C1731( C1727 C1731 ) C1727_=_C1732( C1727 C1732 ) C1727_=_C1733( C1727 C1733 ) C1727_=_C1734( C1727 C1734 ) \nC1727_=_C1735( C1727 C1735 ) C1727_=_C1889( C1727 C1889 ) C1728_=_C1729( C1728 C1729 ) C1728_=_C1730( C1728 C1730 ) C1728_=_C1731( C1728 C1731 ) C1728_=_C1732( C1728 C1732 ) \nC1728_=_C1733( C1728 C1733 ) C1728_=_C1734( C1728 C1734 ) C1728_=_C1735( C1728 C1735 ) C1728_=_C2733( C1728 C2733 ) C1728_=_C2869( C1728 C2869 ) C1729_=_C1730( C1729 C1730 ) \nC1729_=_C1731( C1729 C1731 ) C1729_=_C1732( C1729 C1732 ) C1729_=_C1733( C1729 C1733 ) C1729_=_C1734( C1729 C1734 ) C1729_=_C1735( C1729 C1735 ) C1729_=_C1925( C1729 C1925 ) \nC1729_=_C2221( C1729 C2221 ) C1729_=_C3377( C1729 C3377 ) C1729_=_C3379( C1729 C3379 ) C1729_=_C3381( C1729 C3381 ) C1729_=_C3382( C1729 C3382 ) C1729_=_C3383( C1729 C3383 ) \nC1730_=_C1731( C1730 C1731 ) C1730_=_C1732( C1730 C1732 ) C1730_=_C1733( C1730 C1733 ) C1730_=_C1734( C1730 C1734 ) C1730_=_C1735( C1730 C1735 ) C1730_=_C3061( C1730 C3061 ) \nC1730_=_C3527( C1730 C3527 ) C1731_=_C1732( C1731 C1732 ) C1731_=_C1733( C1731 C1733 ) C1731_=_C1734( C1731 C1734 ) C1731_=_C1735( C1731 C1735 ) C1731_=_C2081( C1731 C2081 ) \nC1731_=_C2222( C1731 C2222 ) C1731_=_C3579( C1731 C3579 ) C1731_=_C3589( C1731 C3589 ) C1731_=_C3590( C1731 C3590 ) C1732_=_C1733( C1732 C1733 ) C1732_=_C1734( C1732 C1734 ) \nC1732_=_C1735( C1732 C1735 ) C1732_=_C3728( C1732 C3728 ) C1732_=_C3827( C1732 C3827 ) C1733_=_C1734( C1733 C1734 ) C1733_=_C1735( C1733 C1735 ) C1733_=_C2749( C1733 C2749 ) \nC1733_=_C3977( C1733 C3977 ) C1734_=_C1735( C1734 C1735 ) C1734_=_C2731( C1734 C2731 ) C1735_=_C2656( C1735 C2656 ) C1735_=_C3978( C1735 C3978 ) C1738_=_C1739( C1738 C1739 ) \nC1738_=_C1744( C1738 C1744 ) C1738_=_C1754( C1738 C1754 ) C1738_=_C1755( C1738 C1755 ) C1738_=_C1756( C1738 C1756 ) C1738_=_C1757( C1738 C1757 ) C1738_=_C1824( C1738 C1824 ) \nC1738_=_C1825( C1738 C1825 ) C1738_=_C1828( C1738 C1828 ) C1738_=_C1829( C1738 C1829 ) C1738_=_C1830( C1738 C1830 ) C1738_=_C1832( C1738 C1832 ) C1738_=_C1833( C1738 C1833 ) \nC1738_=_C1834( C1738 C1834 ) C1738_=_C1835( C1738 C1835 ) C1738_=_C1836( C1738 C1836 ) C1738_=_C1837( C1738 C1837 ) C1738_=_C1839( C1738 C1839 ) C1738_=_C1840( C1738 C1840 ) \nC1739_=_C1744( C1739 C1744 ) C1739_=_C1754( C1739 C1754 ) C1739_=_C1755( C1739 C1755 ) C1739_=_C1756( C1739 C1756 ) C1739_=_C1757( C1739 C1757 ) C1739_=_C1842( C1739 C1842 ) \nC1739_=_C1921( C1739 C1921 ) C1739_=_C1922( C1739 C1922 ) C1739_=_C1924( C1739 C1924 ) C1739_=_C1925( C1739 C1925 ) C1739_=_C1926( C1739 C1926 ) C1739_=_C1928( C1739 C1928 ) \nC1739_=_C1929( C1739 C1929 ) C1739_=_C1930( C1739 C1930 ) C1739_=_C1932( C1739 C1932 ) C1739_=_C1933( C1739 C1933 ) C1739_=_C1934( C1739 C1934 ) C1739_=_C1935( C1739 C1935 ) \nC1739_=_C1936( C1739 C1936 ) C1739_=_C1937( C1739 C1937 ) C1739_=_C1938( C1739 C1938 ) C1739_=_C1939( C1739 C1939 ) C1744_=_C1754( C1744 C1754 ) C1744_=_C1755( C1744 C1755 ) \nC1744_=_C1756( C1744 C1756 ) C1744_=_C1757( C1744 C1757 ) C1744_=_C2173( C1744 C2173 ) C1744_=_C2597( C1744 C2597 ) C1744_=_C2717( C1744 C2717 ) C1744_=_C2718( C1744 C2718 ) \nC1744_=_C2720( C1744 C2720 ) C1744_=_C2721( C1744 C2721 ) C1744_=_C2722( C1744 C2722 ) C1744_=_C2723( C1744 C2723 ) C1744_=_C2724( C1744 C2724 ) C1744_=_C2725( C1744 C2725 ) \nC1744_=_C2726( C1744 C2726 ) C1744_=_C2727( C1744 C2727 ) C1744_=_C2729( C1744 C2729 ) C1744_=_C2730( C1744 C2730 ) C1744_=_C2731( C1744 C2731 ) C1744_=_C2732( C1744 C2732 ) \nC1754_=_C1755( C1754 C1755 ) C1754_=_C1756( C1754 C1756 ) C1754_=_C1757( C1754 C1757 ) C1754_=_C1771( C1754 C1771 ) C1754_=_C2535( C1754 C2535 ) C1754_=_C2784( C1754 C2784 ) \nC1754_=_C3394( C1754 C3394 ) C1754_=_C3631( C1754 C3631 ) C1754_=_C3661( C1754 C3661 ) C1754_=_C3792( C1754 C3792 ) C1754_=_C3842( C1754 C3842 ) C1754_=_C3883( C1754 C3883 ) \nC1754_=_C3962( C1754 C3962 ) C1754_=_C3993( C1754 C3993 ) C1754_=_C3995( C1754 C3995 ) C1754_=_C3996( C1754 C3996 ) C1754_=_C3997( C1754 C3997 ) C1755_=_C1756( C1755 C1756 ) \nC1755_=_C1757( C1755 C1757 ) C1755_=_C1832( C1755 C1832 ) C1755_=_C1932( C1755 C1932 ) C1755_=_C2043( C1755 C2043 ) C1755_=_C2312( C1755 C2312 ) C1755_=_C2457( C1755 C2457 ) \nC1755_=_C2729( C1755 C2729 ) C1755_=_C2848( C1755 C2848 ) C1755_=_C2925( C1755 C2925 ) C1755_=_C3315( C1755 C3315 ) C1755_=_C3379( C1755 C3379 ) C1755_=_C3843( C1755 C3843 ) \nC1755_=_C3911( C1755 C3911 ) C1755_=_C3919( C1755 C3919 ) C1755_=_C3981( C1755 C3981 ) C1755_=_C3993( C1755 C3993 ) C1755_=_C4011( C1755 C4011 ) C1755_=_C4013( C1755 C4013 ) \nC1756_=_C1757( C1756 C1757 ) C1756_=_C1834( C1756 C1834 ) C1756_=_C1934( C1756 C1934 ) C1756_=_C2246( C1756 C2246 ) C1756_=_C2514( C1756 C2514 ) C1756_=_C2730( C1756 C2730 ) \nC1756_=_C2911( C1756 C2911 ) C1756_=_C3304( C1756 C3304 ) C1756_=_C3345( C1756 C3345 ) C1756_=_C3518( C1756 C3518 ) C1756_=_C3664( C1756 C3664 ) C1756_=_C3845( C1756 C3845 ) \nC1756_=_C3995( C1756 C3995 ) C1756_=_C4019( C1756 C4019 ) C1756_=_C4045( C1756 C4045 ) C1757_=_C1839( C1757 C1839 ) C1757_=_C1937( C1757 C1937 ) C1757_=_C2188( C1757 C2188 ) \nC1757_=_C2355( C1757 C2355 ) C1757_=_C2732( C1757 C2732 ) C1757_=_C2945( C1757 C2945 ) C1757_=_C3333( C1757 C3333 ) C1757_=_C3448(</w:t>
      </w:r>
    </w:p>
    <w:p>
      <w:pPr>
        <w:pStyle w:val="PreformattedText"/>
        <w:bidi w:val="0"/>
        <w:spacing w:before="0" w:after="0"/>
        <w:jc w:val="left"/>
        <w:rPr/>
      </w:pPr>
      <w:r>
        <w:rPr/>
        <w:t xml:space="preserve"> </w:t>
      </w:r>
      <w:r>
        <w:rPr/>
        <w:t>C1757 C3448 ) C1757_=_C3742( C1757 C3742 ) \nC1757_=_C3805( C1757 C3805 ) C1757_=_C3847( C1757 C3847 ) C1757_=_C3997( C1757 C3997 ) C1757_=_C4040( C1757 C4040 ) C1757_=_C4092( C1757 C4092 ) C1759_=_C1764( C1759 C1764 ) \nC1759_=_C1765( C1759 C1765 ) C1759_=_C1771( C1759 C1771 ) C1759_=_C1772( C1759 C1772 ) C1759_=_C1773( C1759 C1773 ) C1759_=_C2252( C1759 C2252 ) C1759_=_C2406( C1759 C2406 ) \nC1759_=_C2408( C1759 C2408 ) C1759_=_C2409( C1759 C2409 ) C1759_=_C2411( C1759 C2411 ) C1759_=_C2412( C1759 C2412 ) C1759_=_C2415( C1759 C2415 ) C1759_=_C2416( C1759 C2416 ) \nC1759_=_C2417( C1759 C2417 ) C1759_=_C2418( C1759 C2418 ) C1759_=_C2422( C1759 C2422 ) C1759_=_C2423( C1759 C2423 ) C1759_=_C2424( C1759 C2424 ) C1764_=_C1765( C1764 C1765 ) \nC1764_=_C1771( C1764 C1771 ) C1764_=_C1772( C1764 C1772 ) C1764_=_C1773( C1764 C1773 ) C1764_=_C2240( C1764 C2240 ) C1764_=_C2259( C1764 C2259 ) C1764_=_C2367( C1764 C2367 ) \nC1764_=_C2435( C1764 C2435 ) C1764_=_C2647( C1764 C2647 ) C1764_=_C2789( C1764 C2789 ) C1764_=_C3154( C1764 C3154 ) C1764_=_C3240( C1764 C3240 ) C1764_=_C3339( C1764 C3339 ) \nC1764_=_C3614( C1764 C3614 ) C1764_=_C3615( C1764 C3615 ) C1764_=_C3616( C1764 C3616 ) C1764_=_C3617( C1764 C3617 ) C1764_=_C3621( C1764 C3621 ) C1764_=_C3622( C1764 C3622 ) \nC1764_=_C3623( C1764 C3623 ) C1764_=_C3624( C1764 C3624 ) C1765_=_C1771( C1765 C1771 ) C1765_=_C1772( C1765 C1772 ) C1765_=_C1773( C1765 C1773 ) C1765_=_C2201( C1765 C2201 ) \nC1765_=_C3014( C1765 C3014 ) C1765_=_C3102( C1765 C3102 ) C1765_=_C3649( C1765 C3649 ) C1765_=_C3650( C1765 C3650 ) C1765_=_C3651( C1765 C3651 ) C1765_=_C3654( C1765 C3654 ) \nC1765_=_C3656( C1765 C3656 ) C1765_=_C3657( C1765 C3657 ) C1765_=_C3659( C1765 C3659 ) C1771_=_C1772( C1771 C1772 ) C1771_=_C1773( C1771 C1773 ) C1771_=_C2535( C1771 C2535 ) \nC1771_=_C2784( C1771 C2784 ) C1771_=_C3394( C1771 C3394 ) C1771_=_C3631( C1771 C3631 ) C1771_=_C3661( C1771 C3661 ) C1771_=_C3792( C1771 C3792 ) C1771_=_C3842( C1771 C3842 ) \nC1771_=_C3883( C1771 C3883 ) C1771_=_C3962( C1771 C3962 ) C1771_=_C3993( C1771 C3993 ) C1771_=_C3995( C1771 C3995 ) C1771_=_C3996( C1771 C3996 ) C1771_=_C3997( C1771 C3997 ) \nC1772_=_C1773( C1772 C1773 ) C1772_=_C2208( C1772 C2208 ) C1772_=_C3020( C1772 C3020 ) C1772_=_C3662( C1772 C3662 ) C1772_=_C3684( C1772 C3684 ) C1772_=_C3939( C1772 C3939 ) \nC1772_=_C3968( C1772 C3968 ) C1772_=_C4002( C1772 C4002 ) C1772_=_C4004( C1772 C4004 ) C1772_=_C4005( C1772 C4005 ) C1773_=_C2331( C1773 C2331 ) C1773_=_C2865( C1773 C2865 ) \nC1773_=_C2943( C1773 C2943 ) C1773_=_C2957( C1773 C2957 ) C1773_=_C3082( C1773 C3082 ) C1773_=_C3409( C1773 C3409 ) C1773_=_C3482( C1773 C3482 ) C1773_=_C3663( C1773 C3663 ) \nC1773_=_C3827( C1773 C3827 ) C1773_=_C3884( C1773 C3884 ) C1773_=_C3925( C1773 C3925 ) C1773_=_C4032( C1773 C4032 ) C1773_=_C4033( C1773 C4033 ) C1773_=_C4034( C1773 C4034 ) \nC1773_=_C4035( C1773 C4035 ) C1784_=_C2319( C1784 C2319 ) C1784_=_C2428( C1784 C2428 ) C1784_=_C2753( C1784 C2753 ) C1784_=_C3036( C1784 C3036 ) C1784_=_C3071( C1784 C3071 ) \nC1784_=_C3084( C1784 C3084 ) C1784_=_C3085( C1784 C3085 ) C1784_=_C3086( C1784 C3086 ) C1784_=_C3087( C1784 C3087 ) C1784_=_C3088( C1784 C3088 ) C1784_=_C3089( C1784 C3089 ) \nC1784_=_C3092( C1784 C3092 ) C1784_=_C3093( C1784 C3093 ) C1784_=_C3094( C1784 C3094 ) C1784_=_C3095( C1784 C3095 ) C1784_=_C3096( C1784 C3096 ) C1819_=_C1840( C1819 C1840 ) \nC1819_=_C1938( C1819 C1938 ) C1819_=_C2479( C1819 C2479 ) C1819_=_C3135( C1819 C3135 ) C1819_=_C3381( C1819 C3381 ) C1819_=_C3509( C1819 C3509 ) C1819_=_C3560( C1819 C3560 ) \nC1819_=_C3589( C1819 C3589 ) C1819_=_C3813( C1819 C3813 ) C1819_=_C3955( C1819 C3955 ) C1819_=_C3960( C1819 C3960 ) C1819_=_C4038( C1819 C4038 ) C1819_=_C4065( C1819 C4065 ) \nC1819_=_C4067( C1819 C4067 ) C1819_=_C4069( C1819 C4069 ) C1824_=_C1825( C1824 C1825 ) C1824_=_C1828( C1824 C1828 ) C1824_=_C1829( C1824 C1829 ) C1824_=_C1830( C1824 C1830 ) \nC1824_=_C1832( C1824 C1832 ) C1824_=_C1833( C1824 C1833 ) C1824_=_C1834( C1824 C1834 ) C1824_=_C1835( C1824 C1835 ) C1824_=_C1836( C1824 C1836 ) C1824_=_C1837( C1824 C1837 ) \nC1824_=_C1839( C1824 C1839 ) C1824_=_C1840( C1824 C1840 ) C1824_=_C2626( C1824 C2626 ) C1824_=_C2718( C1824 C2718 ) C1824_=_C3037( C1824 C3037 ) C1824_=_C3101( C1824 C3101 ) \nC1824_=_C3102( C1824 C3102 ) C1824_=_C3110( C1824 C3110 ) C1824_=_C3111( C1824 C3111 ) C1825_=_C1828( C1825 C1828 ) C1825_=_C1829( C1825 C1829 ) C1825_=_C1830( C1825 C1830 ) \nC1825_=_C1832( C1825 C1832 ) C1825_=_C1833( C1825 C1833 ) C1825_=_C1834( C1825 C1834 ) C1825_=_C1835( C1825 C1835 ) C1825_=_C1836( C1825 C1836 ) C1825_=_C1837( C1825 C1837 ) \nC1825_=_C1839( C1825 C1839 ) C1825_=_C1840( C1825 C1840 ) C1825_=_C1926( C1825 C1926 ) C1825_=_C3558( C1825 C3558 ) C1825_=_C3560( C1825 C3560 ) C1828_=_C1829( C1828 C1829 ) \nC1828_=_C1830( C1828 C1830 ) C1828_=_C1832( C1828 C1832 ) C1828_=_C1833( C1828 C1833 ) C1828_=_C1834( C1828 C1834 ) C1828_=_C1835( C1828 C1835 ) C1828_=_C1836( C1828 C1836 ) \nC1828_=_C1837( C1828 C1837 ) C1828_=_C1839( C1828 C1839 ) C1828_=_C1840( C1828 C1840 ) C1828_=_C1928( C1828 C1928 ) C1828_=_C2727( C1828 C2727 ) C1828_=_C3616( C1828 C3616 ) \nC1828_=_C3842( C1828 C3842 ) C1828_=_C3843( C1828 C3843 ) C1828_=_C3845( C1828 C3845 ) C1828_=_C3847( C1828 C3847 ) C1829_=_C1830( C1829 C1830 ) C1829_=_C1832( C1829 C1832 ) \nC1829_=_C1833( C1829 C1833 ) C1829_=_C1834( C1829 C1834 ) C1829_=_C1835( C1829 C1835 ) C1829_=_C1836( C1829 C1836 ) C1829_=_C1837( C1829 C1837 ) C1829_=_C1839( C1829 C1839 ) \nC1829_=_C1840( C1829 C1840 ) C1829_=_C1929( C1829 C1929 ) C1829_=_C2653( C1829 C2653 ) C1829_=_C3043( C1829 C3043 ) C1829_=_C3953( C1829 C3953 ) C1829_=_C3955( C1829 C3955 ) \nC1830_=_C1832( C1830 C1832 ) C1830_=_C1833( C1830 C1833 ) C1830_=_C1834( C1830 C1834 ) C1830_=_C1835( C1830 C1835 ) C1830_=_C1836( C1830 C1836 ) C1830_=_C1837( C1830 C1837 ) \nC1830_=_C1839( C1830 C1839 ) C1830_=_C1840( C1830 C1840 ) C1830_=_C1930( C1830 C1930 ) C1830_=_C2745( C1830 C2745 ) C1830_=_C3958( C1830 C3958 ) C1830_=_C3960( C1830 C3960 ) \nC1832_=_C1833( C1832 C1833 ) C1832_=_C1834( C1832 C1834 ) C1832_=_C1835( C1832 C1835 ) C1832_=_C1836( C1832 C1836 ) C1832_=_C1837( C1832 C1837 ) C1832_=_C1839( C1832 C1839 ) \nC1832_=_C1840( C1832 C1840 ) C1832_=_C1932( C1832 C1932 ) C1832_=_C2043( C1832 C2043 ) C1832_=_C2312( C1832 C2312 ) C1832_=_C2457( C1832 C2457 ) C1832_=_C2729( C1832 C2729 ) \nC1832_=_C2848( C1832 C2848 ) C1832_=_C2925( C1832 C2925 ) C1832_=_C3315( C1832 C3315 ) C1832_=_C3379( C1832 C3379 ) C1832_=_C3843( C1832 C3843 ) C1832_=_C3911( C1832 C3911 ) \nC1832_=_C3919( C1832 C3919 ) C1832_=_C3981( C1832 C3981 ) C1832_=_C3993( C1832 C3993 ) C1832_=_C4011( C1832 C4011 ) C1832_=_C4013( C1832 C4013 ) C1833_=_C1834( C1833 C1834 ) \nC1833_=_C1835( C1833 C1835 ) C1833_=_C1836( C1833 C1836 ) C1833_=_C1837( C1833 C1837 ) C1833_=_C1839( C1833 C1839 ) C1833_=_C1840( C1833 C1840 ) C1833_=_C1933( C1833 C1933 ) \nC1833_=_C4037( C1833 C4037 ) C1833_=_C4038( C1833 C4038 ) C1834_=_C1835( C1834 C1835 ) C1834_=_C1836( C1834 C1836 ) C1834_=_C1837( C1834 C1837 ) C1834_=_C1839( C1834 C1839 ) \nC1834_=_C1840( C1834 C1840 ) C1834_=_C1934( C1834 C1934 ) C1834_=_C2246( C1834 C2246 ) C1834_=_C2514( C1834 C2514 ) C1834_=_C2730( C1834 C2730 ) C1834_=_C2911( C1834 C2911 ) \nC1834_=_C3304( C1834 C3304 ) C1834_=_C3345( C1834 C3345 ) C1834_=_C3518( C1834 C3518 ) C1834_=_C3664( C1834 C3664 ) C1834_=_C3845( C1834 C3845 ) C1834_=_C3995( C1834 C3995 ) \nC1834_=_C4019( C1834 C4019 ) C1834_=_C4045( C1834 C4045 ) C1835_=_C1836( C1835 C1836 ) C1835_=_C1837( C1835 C1837 ) C1835_=_C1839( C1835 C1839 ) C1835_=_C1840( C1835 C1840 ) \nC1835_=_C1935( C1835 C1935 ) C1835_=_C2092( C1835 C2092 ) C1835_=_C3701( C1835 C3701 ) C1835_=_C4064( C1835 C4064 ) C1835_=_C4065( C1835 C4065 ) C1836_=_C1837( C1836 C1837 ) \nC1836_=_C1839( C1836 C1839 ) C1836_=_C1840( C1836 C1840 ) C1836_=_C2638( C1836 C2638 ) C1836_=_C3317( C1836 C3317 ) C1836_=_C3568( C1836 C3568 ) C1836_=_C3657( C1836 C3657 ) \nC1836_=_C4076( C1836 C4076 ) C1836_=_C4080( C1836 C4080 ) C1837_=_C1839( C1837 C1839 ) C1837_=_C1840( C1837 C1840 ) C1837_=_C1880( C1837 C1880 ) C1837_=_C1919( C1837 C1919 ) \nC1837_=_C1936( C1837 C1936 ) C1837_=_C2373( C1837 C2373 ) C1837_=_C2515( C1837 C2515 ) C1837_=_C2914( C1837 C2914 ) C1837_=_C2929( C1837 C2929 ) C1837_=_C3069( C1837 C3069 ) \nC1837_=_C3233( C1837 C3233 ) C1837_=_C3306( C1837 C3306 ) C1837_=_C3527( C1837 C3527 ) C1837_=_C3558( C1837 C3558 ) C1837_=_C3668( C1837 C3668 ) C1837_=_C3675( C1837 C3675 ) \nC1837_=_C3953( C1837 C3953 ) C1837_=_C3958( C1837 C3958 ) C1837_=_C4037( C1837 C4037 ) C1837_=_C4064( C1837 C4064 ) C1839_=_C1840( C1839 C1840 ) C1839_=_C1937( C1839 C1937 ) \nC1839_=_C2188( C1839 C2188 ) C1839_=_C2355( C1839 C2355 ) C1839_=_C2732( C1839 C2732 ) C1839_=_C2945( C1839 C2945 ) C1839_=_C3333( C1839 C3333 ) C1839_=_C3448( C1839 C3448 ) \nC1839_=_C3742( C1839 C3742 ) C1839_=_C3805( C1839 C3805 ) C1839_=_C3847( C1839 C3847 ) C1839_=_C3997( C1839 C3997 ) C1839_=_C4040( C1839 C4040 ) C1839_=_C4092( C1839 C4092 ) \nC1840_=_C1938( C1840 C1938 ) C1840_=_C2479( C1840 C2479 ) C1840_=_C3135( C1840 C3135 ) C1840_=_C3381( C1840 C3381 ) C1840_=_C3509( C1840 C3509 ) C1840_=_C3560( C1840 C3560 ) \nC1840_=_C3589( C1840 C3589 ) C1840_=_C3813( C1840 C3813 ) C1840_=_C3955( C1840 C3955 ) C1840_=_C3960( C1840 C3960 ) C1840_=_C4038( C1840 C4038 ) C1840_=_C4065( C1840 C4065 ) \nC1840_=_C4067( C1840 C4067 ) C1840_=_C4069( C1840 C4069 ) C1842_=_C1853( C1842 C1853 ) C1842_=_C1856( C1842 C1856 ) C1842_=_C1921( C1842 C1921 ) C1842_=_C1922( C1842 C1922 ) \nC1842_=_C1924( C1842 C1924 ) C1842_=_C1925( C1842 C1925 ) C1842_=_C1926( C1842 C1926 ) C1842_=_C1928( C1842 C1928 ) C1842_=_C1929( C1842 C1929 ) C1842_=_C1930( C1842 C1930 ) \nC1842_=_C1932( C1842 C1932 ) C1842_=_C1933( C1842 C1933 ) C1842_=_C1934( C1842 C1934 ) C1842_=_C1935( C1842 C1935 ) C1842_=_C1936( C1842 C1936 ) C1842_=_C1937( C1842 C1937 ) \nC1842_=_C1938(</w:t>
      </w:r>
    </w:p>
    <w:p>
      <w:pPr>
        <w:pStyle w:val="PreformattedText"/>
        <w:bidi w:val="0"/>
        <w:spacing w:before="0" w:after="0"/>
        <w:jc w:val="left"/>
        <w:rPr/>
      </w:pPr>
      <w:r>
        <w:rPr/>
        <w:t xml:space="preserve"> </w:t>
      </w:r>
      <w:r>
        <w:rPr/>
        <w:t>C1842 C1938 ) C1842_=_C1939( C1842 C1939 ) C1853_=_C1856( C1853 C1856 ) C1853_=_C1971( C1853 C1971 ) C1853_=_C2398( C1853 C2398 ) C1853_=_C2528( C1853 C2528 ) \nC1853_=_C2776( C1853 C2776 ) C1853_=_C3241( C1853 C3241 ) C1853_=_C3377( C1853 C3377 ) C1853_=_C3390( C1853 C3390 ) C1853_=_C3625( C1853 C3625 ) C1853_=_C3634( C1853 C3634 ) \nC1853_=_C3635( C1853 C3635 ) C1853_=_C3637( C1853 C3637 ) C1853_=_C3638( C1853 C3638 ) C1853_=_C3641( C1853 C3641 ) C1856_=_C2163( C1856 C2163 ) C1856_=_C2665( C1856 C2665 ) \nC1856_=_C2887( C1856 C2887 ) C1856_=_C2940( C1856 C2940 ) C1856_=_C3113( C1856 C3113 ) C1856_=_C3142( C1856 C3142 ) C1856_=_C3403( C1856 C3403 ) C1856_=_C3686( C1856 C3686 ) \nC1856_=_C3738( C1856 C3738 ) C1856_=_C3759( C1856 C3759 ) C1856_=_C3760( C1856 C3760 ) C1856_=_C3761( C1856 C3761 ) C1869_=_C1880( C1869 C1880 ) C1869_=_C1907( C1869 C1907 ) \nC1869_=_C2102( C1869 C2102 ) C1869_=_C2362( C1869 C2362 ) C1869_=_C2662( C1869 C2662 ) C1869_=_C2916( C1869 C2916 ) C1869_=_C2978( C1869 C2978 ) C1869_=_C2986( C1869 C2986 ) \nC1869_=_C3060( C1869 C3060 ) C1869_=_C3061( C1869 C3061 ) C1869_=_C3063( C1869 C3063 ) C1869_=_C3064( C1869 C3064 ) C1869_=_C3066( C1869 C3066 ) C1869_=_C3068( C1869 C3068 ) \nC1869_=_C3069( C1869 C3069 ) C1869_=_C3070( C1869 C3070 ) C1880_=_C1919( C1880 C1919 ) C1880_=_C1936( C1880 C1936 ) C1880_=_C2373( C1880 C2373 ) C1880_=_C2515( C1880 C2515 ) \nC1880_=_C2914( C1880 C2914 ) C1880_=_C2929( C1880 C2929 ) C1880_=_C3069( C1880 C3069 ) C1880_=_C3233( C1880 C3233 ) C1880_=_C3306( C1880 C3306 ) C1880_=_C3527( C1880 C3527 ) \nC1880_=_C3558( C1880 C3558 ) C1880_=_C3668( C1880 C3668 ) C1880_=_C3675( C1880 C3675 ) C1880_=_C3953( C1880 C3953 ) C1880_=_C3958( C1880 C3958 ) C1880_=_C4037( C1880 C4037 ) \nC1880_=_C4064( C1880 C4064 ) C1885_=_C1886( C1885 C1886 ) C1885_=_C1889( C1885 C1889 ) C1885_=_C1891( C1885 C1891 ) C1885_=_C1893( C1885 C1893 ) C1885_=_C1894( C1885 C1894 ) \nC1885_=_C1896( C1885 C1896 ) C1885_=_C1897( C1885 C1897 ) C1885_=_C1901( C1885 C1901 ) C1885_=_C1902( C1885 C1902 ) C1885_=_C2551( C1885 C2551 ) C1886_=_C1889( C1886 C1889 ) \nC1886_=_C1891( C1886 C1891 ) C1886_=_C1893( C1886 C1893 ) C1886_=_C1894( C1886 C1894 ) C1886_=_C1896( C1886 C1896 ) C1886_=_C1897( C1886 C1897 ) C1886_=_C1901( C1886 C1901 ) \nC1886_=_C1902( C1886 C1902 ) C1886_=_C2575( C1886 C2575 ) C1886_=_C2579( C1886 C2579 ) C1889_=_C1891( C1889 C1891 ) C1889_=_C1893( C1889 C1893 ) C1889_=_C1894( C1889 C1894 ) \nC1889_=_C1896( C1889 C1896 ) C1889_=_C1897( C1889 C1897 ) C1889_=_C1901( C1889 C1901 ) C1889_=_C1902( C1889 C1902 ) C1891_=_C1893( C1891 C1893 ) C1891_=_C1894( C1891 C1894 ) \nC1891_=_C1896( C1891 C1896 ) C1891_=_C1897( C1891 C1897 ) C1891_=_C1901( C1891 C1901 ) C1891_=_C1902( C1891 C1902 ) C1893_=_C1894( C1893 C1894 ) C1893_=_C1896( C1893 C1896 ) \nC1893_=_C1897( C1893 C1897 ) C1893_=_C1901( C1893 C1901 ) C1893_=_C1902( C1893 C1902 ) C1893_=_C3387( C1893 C3387 ) C1893_=_C3390( C1893 C3390 ) C1893_=_C3394( C1893 C3394 ) \nC1894_=_C1896( C1894 C1896 ) C1894_=_C1897( C1894 C1897 ) C1894_=_C1901( C1894 C1901 ) C1894_=_C1902( C1894 C1902 ) C1894_=_C2722( C1894 C2722 ) C1894_=_C3428( C1894 C3428 ) \nC1894_=_C3436( C1894 C3436 ) C1896_=_C1897( C1896 C1897 ) C1896_=_C1901( C1896 C1901 ) C1896_=_C1902( C1896 C1902 ) C1896_=_C3460( C1896 C3460 ) C1896_=_C3472( C1896 C3472 ) \nC1897_=_C1901( C1897 C1901 ) C1897_=_C1902( C1897 C1902 ) C1897_=_C2141( C1897 C2141 ) C1897_=_C2758( C1897 C2758 ) C1897_=_C2937( C1897 C2937 ) C1897_=_C3138( C1897 C3138 ) \nC1897_=_C3387( C1897 C3387 ) C1897_=_C3413( C1897 C3413 ) C1897_=_C3428( C1897 C3428 ) C1897_=_C3460( C1897 C3460 ) C1897_=_C3530( C1897 C3530 ) C1897_=_C3531( C1897 C3531 ) \nC1897_=_C3532( C1897 C3532 ) C1897_=_C3534( C1897 C3534 ) C1897_=_C3535( C1897 C3535 ) C1901_=_C1902( C1901 C1902 ) C1901_=_C3044( C1901 C3044 ) C1901_=_C3532( C1901 C3532 ) \nC1902_=_C3319( C1902 C3319 ) C1902_=_C3534( C1902 C3534 ) C1906_=_C1907( C1906 C1907 ) C1906_=_C1919( C1906 C1919 ) C1906_=_C2504( C1906 C2504 ) C1906_=_C2900( C1906 C2900 ) \nC1906_=_C2932( C1906 C2932 ) C1906_=_C3026( C1906 C3026 ) C1906_=_C3027( C1906 C3027 ) C1906_=_C3028( C1906 C3028 ) C1906_=_C3029( C1906 C3029 ) C1906_=_C3030( C1906 C3030 ) \nC1906_=_C3031( C1906 C3031 ) C1907_=_C1919( C1907 C1919 ) C1907_=_C2102( C1907 C2102 ) C1907_=_C2362( C1907 C2362 ) C1907_=_C2662( C1907 C2662 ) C1907_=_C2916( C1907 C2916 ) \nC1907_=_C2978( C1907 C2978 ) C1907_=_C2986( C1907 C2986 ) C1907_=_C3060( C1907 C3060 ) C1907_=_C3061( C1907 C3061 ) C1907_=_C3063( C1907 C3063 ) C1907_=_C3064( C1907 C3064 ) \nC1907_=_C3066( C1907 C3066 ) C1907_=_C3068( C1907 C3068 ) C1907_=_C3069( C1907 C3069 ) C1907_=_C3070( C1907 C3070 ) C1919_=_C1936( C1919 C1936 ) C1919_=_C2373( C1919 C2373 ) \nC1919_=_C2515( C1919 C2515 ) C1919_=_C2914( C1919 C2914 ) C1919_=_C2929( C1919 C2929 ) C1919_=_C3069( C1919 C3069 ) C1919_=_C3233( C1919 C3233 ) C1919_=_C3306( C1919 C3306 ) \nC1919_=_C3527( C1919 C3527 ) C1919_=_C3558( C1919 C3558 ) C1919_=_C3668( C1919 C3668 ) C1919_=_C3675( C1919 C3675 ) C1919_=_C3953( C1919 C3953 ) C1919_=_C3958( C1919 C3958 ) \nC1919_=_C4037( C1919 C4037 ) C1919_=_C4064( C1919 C4064 ) C1921_=_C1922( C1921 C1922 ) C1921_=_C1924( C1921 C1924 ) C1921_=_C1925( C1921 C1925 ) C1921_=_C1926( C1921 C1926 ) \nC1921_=_C1928( C1921 C1928 ) C1921_=_C1929( C1921 C1929 ) C1921_=_C1930( C1921 C1930 ) C1921_=_C1932( C1921 C1932 ) C1921_=_C1933( C1921 C1933 ) C1921_=_C1934( C1921 C1934 ) \nC1921_=_C1935( C1921 C1935 ) C1921_=_C1936( C1921 C1936 ) C1921_=_C1937( C1921 C1937 ) C1921_=_C1938( C1921 C1938 ) C1921_=_C1939( C1921 C1939 ) C1921_=_C1971( C1921 C1971 ) \nC1922_=_C1924( C1922 C1924 ) C1922_=_C1925( C1922 C1925 ) C1922_=_C1926( C1922 C1926 ) C1922_=_C1928( C1922 C1928 ) C1922_=_C1929( C1922 C1929 ) C1922_=_C1930( C1922 C1930 ) \nC1922_=_C1932( C1922 C1932 ) C1922_=_C1933( C1922 C1933 ) C1922_=_C1934( C1922 C1934 ) C1922_=_C1935( C1922 C1935 ) C1922_=_C1936( C1922 C1936 ) C1922_=_C1937( C1922 C1937 ) \nC1922_=_C1938( C1922 C1938 ) C1922_=_C1939( C1922 C1939 ) C1922_=_C2398( C1922 C2398 ) C1924_=_C1925( C1924 C1925 ) C1924_=_C1926( C1924 C1926 ) C1924_=_C1928( C1924 C1928 ) \nC1924_=_C1929( C1924 C1929 ) C1924_=_C1930( C1924 C1930 ) C1924_=_C1932( C1924 C1932 ) C1924_=_C1933( C1924 C1933 ) C1924_=_C1934( C1924 C1934 ) C1924_=_C1935( C1924 C1935 ) \nC1924_=_C1936( C1924 C1936 ) C1924_=_C1937( C1924 C1937 ) C1924_=_C1938( C1924 C1938 ) C1924_=_C1939( C1924 C1939 ) C1924_=_C2411( C1924 C2411 ) C1924_=_C2645( C1924 C2645 ) \nC1924_=_C3240( C1924 C3240 ) C1924_=_C3241( C1924 C3241 ) C1924_=_C3244( C1924 C3244 ) C1925_=_C1926( C1925 C1926 ) C1925_=_C1928( C1925 C1928 ) C1925_=_C1929( C1925 C1929 ) \nC1925_=_C1930( C1925 C1930 ) C1925_=_C1932( C1925 C1932 ) C1925_=_C1933( C1925 C1933 ) C1925_=_C1934( C1925 C1934 ) C1925_=_C1935( C1925 C1935 ) C1925_=_C1936( C1925 C1936 ) \nC1925_=_C1937( C1925 C1937 ) C1925_=_C1938( C1925 C1938 ) C1925_=_C1939( C1925 C1939 ) C1925_=_C2221( C1925 C2221 ) C1925_=_C3377( C1925 C3377 ) C1925_=_C3379( C1925 C3379 ) \nC1925_=_C3381( C1925 C3381 ) C1925_=_C3382( C1925 C3382 ) C1925_=_C3383( C1925 C3383 ) C1926_=_C1928( C1926 C1928 ) C1926_=_C1929( C1926 C1929 ) C1926_=_C1930( C1926 C1930 ) \nC1926_=_C1932( C1926 C1932 ) C1926_=_C1933( C1926 C1933 ) C1926_=_C1934( C1926 C1934 ) C1926_=_C1935( C1926 C1935 ) C1926_=_C1936( C1926 C1936 ) C1926_=_C1937( C1926 C1937 ) \nC1926_=_C1938( C1926 C1938 ) C1926_=_C1939( C1926 C1939 ) C1926_=_C3558( C1926 C3558 ) C1926_=_C3560( C1926 C3560 ) C1928_=_C1929( C1928 C1929 ) C1928_=_C1930( C1928 C1930 ) \nC1928_=_C1932( C1928 C1932 ) C1928_=_C1933( C1928 C1933 ) C1928_=_C1934( C1928 C1934 ) C1928_=_C1935( C1928 C1935 ) C1928_=_C1936( C1928 C1936 ) C1928_=_C1937( C1928 C1937 ) \nC1928_=_C1938( C1928 C1938 ) C1928_=_C1939( C1928 C1939 ) C1928_=_C2727( C1928 C2727 ) C1928_=_C3616( C1928 C3616 ) C1928_=_C3842( C1928 C3842 ) C1928_=_C3843( C1928 C3843 ) \nC1928_=_C3845( C1928 C3845 ) C1928_=_C3847( C1928 C3847 ) C1929_=_C1930( C1929 C1930 ) C1929_=_C1932( C1929 C1932 ) C1929_=_C1933( C1929 C1933 ) C1929_=_C1934( C1929 C1934 ) \nC1929_=_C1935( C1929 C1935 ) C1929_=_C1936( C1929 C1936 ) C1929_=_C1937( C1929 C1937 ) C1929_=_C1938( C1929 C1938 ) C1929_=_C1939( C1929 C1939 ) C1929_=_C2653( C1929 C2653 ) \nC1929_=_C3043( C1929 C3043 ) C1929_=_C3953( C1929 C3953 ) C1929_=_C3955( C1929 C3955 ) C1930_=_C1932( C1930 C1932 ) C1930_=_C1933( C1930 C1933 ) C1930_=_C1934( C1930 C1934 ) \nC1930_=_C1935( C1930 C1935 ) C1930_=_C1936( C1930 C1936 ) C1930_=_C1937( C1930 C1937 ) C1930_=_C1938( C1930 C1938 ) C1930_=_C1939( C1930 C1939 ) C1930_=_C2745( C1930 C2745 ) \nC1930_=_C3958( C1930 C3958 ) C1930_=_C3960( C1930 C3960 ) C1932_=_C1933( C1932 C1933 ) C1932_=_C1934( C1932 C1934 ) C1932_=_C1935( C1932 C1935 ) C1932_=_C1936( C1932 C1936 ) \nC1932_=_C1937( C1932 C1937 ) C1932_=_C1938( C1932 C1938 ) C1932_=_C1939( C1932 C1939 ) C1932_=_C2043( C1932 C2043 ) C1932_=_C2312( C1932 C2312 ) C1932_=_C2457( C1932 C2457 ) \nC1932_=_C2729( C1932 C2729 ) C1932_=_C2848( C1932 C2848 ) C1932_=_C2925( C1932 C2925 ) C1932_=_C3315( C1932 C3315 ) C1932_=_C3379( C1932 C3379 ) C1932_=_C3843( C1932 C3843 ) \nC1932_=_C3911( C1932 C3911 ) C1932_=_C3919( C1932 C3919 ) C1932_=_C3981( C1932 C3981 ) C1932_=_C3993( C1932 C3993 ) C1932_=_C4011( C1932 C4011 ) C1932_=_C4013( C1932 C4013 ) \nC1933_=_C1934( C1933 C1934 ) C1933_=_C1935( C1933 C1935 ) C1933_=_C1936( C1933 C1936 ) C1933_=_C1937( C1933 C1937 ) C1933_=_C1938( C1933 C1938 ) C1933_=_C1939( C1933 C1939 ) \nC1933_=_C4037( C1933 C4037 ) C1933_=_C4038( C1933 C4038 ) C1934_=_C1935( C1934 C1935 ) C1934_=_C1936( C1934 C1936 ) C1934_=_C1937( C1934 C1937 ) C1934_=_C1938( C1934 C1938 ) \nC1934_=_C1939( C1934 C1939 ) C1934_=_C2246( C1934 C2246 ) C1934_=_C2514( C1934 C2514 ) C1934_=_C2730( C1934 C2730 ) C1934_=_C2911( C1934 C2911 ) C1934_=_C3304( C1934 C3304 ) \nC1934_=_C3345( C1934 C3345 ) C1934_=_C3518( C1934 C3518 ) C1934_=_C3664(</w:t>
      </w:r>
    </w:p>
    <w:p>
      <w:pPr>
        <w:pStyle w:val="PreformattedText"/>
        <w:bidi w:val="0"/>
        <w:spacing w:before="0" w:after="0"/>
        <w:jc w:val="left"/>
        <w:rPr/>
      </w:pPr>
      <w:r>
        <w:rPr/>
        <w:t xml:space="preserve"> </w:t>
      </w:r>
      <w:r>
        <w:rPr/>
        <w:t>C1934 C3664 ) C1934_=_C3845( C1934 C3845 ) C1934_=_C3995( C1934 C3995 ) C1934_=_C4019( C1934 C4019 ) \nC1934_=_C4045( C1934 C4045 ) C1935_=_C1936( C1935 C1936 ) C1935_=_C1937( C1935 C1937 ) C1935_=_C1938( C1935 C1938 ) C1935_=_C1939( C1935 C1939 ) C1935_=_C2092( C1935 C2092 ) \nC1935_=_C3701( C1935 C3701 ) C1935_=_C4064( C1935 C4064 ) C1935_=_C4065( C1935 C4065 ) C1936_=_C1937( C1936 C1937 ) C1936_=_C1938( C1936 C1938 ) C1936_=_C1939( C1936 C1939 ) \nC1936_=_C2373( C1936 C2373 ) C1936_=_C2515( C1936 C2515 ) C1936_=_C2914( C1936 C2914 ) C1936_=_C2929( C1936 C2929 ) C1936_=_C3069( C1936 C3069 ) C1936_=_C3233( C1936 C3233 ) \nC1936_=_C3306( C1936 C3306 ) C1936_=_C3527( C1936 C3527 ) C1936_=_C3558( C1936 C3558 ) C1936_=_C3668( C1936 C3668 ) C1936_=_C3675( C1936 C3675 ) C1936_=_C3953( C1936 C3953 ) \nC1936_=_C3958( C1936 C3958 ) C1936_=_C4037( C1936 C4037 ) C1936_=_C4064( C1936 C4064 ) C1937_=_C1938( C1937 C1938 ) C1937_=_C1939( C1937 C1939 ) C1937_=_C2188( C1937 C2188 ) \nC1937_=_C2355( C1937 C2355 ) C1937_=_C2732( C1937 C2732 ) C1937_=_C2945( C1937 C2945 ) C1937_=_C3333( C1937 C3333 ) C1937_=_C3448( C1937 C3448 ) C1937_=_C3742( C1937 C3742 ) \nC1937_=_C3805( C1937 C3805 ) C1937_=_C3847( C1937 C3847 ) C1937_=_C3997( C1937 C3997 ) C1937_=_C4040( C1937 C4040 ) C1937_=_C4092( C1937 C4092 ) C1938_=_C1939( C1938 C1939 ) \nC1938_=_C2479( C1938 C2479 ) C1938_=_C3135( C1938 C3135 ) C1938_=_C3381( C1938 C3381 ) C1938_=_C3509( C1938 C3509 ) C1938_=_C3560( C1938 C3560 ) C1938_=_C3589( C1938 C3589 ) \nC1938_=_C3813( C1938 C3813 ) C1938_=_C3955( C1938 C3955 ) C1938_=_C3960( C1938 C3960 ) C1938_=_C4038( C1938 C4038 ) C1938_=_C4065( C1938 C4065 ) C1938_=_C4067( C1938 C4067 ) \nC1938_=_C4069( C1938 C4069 ) C1939_=_C3641( C1939 C3641 ) C1947_=_C1955( C1947 C1955 ) C1947_=_C2030( C1947 C2030 ) C1947_=_C2733( C1947 C2733 ) C1947_=_C2734( C1947 C2734 ) \nC1947_=_C2735( C1947 C2735 ) C1947_=_C2737( C1947 C2737 ) C1947_=_C2738( C1947 C2738 ) C1947_=_C2739( C1947 C2739 ) C1947_=_C2741( C1947 C2741 ) C1947_=_C2742( C1947 C2742 ) \nC1947_=_C2745( C1947 C2745 ) C1947_=_C2747( C1947 C2747 ) C1947_=_C2748( C1947 C2748 ) C1947_=_C2749( C1947 C2749 ) C1947_=_C2750( C1947 C2750 ) C1955_=_C2066( C1955 C2066 ) \nC1955_=_C2167( C1955 C2167 ) C1955_=_C2185( C1955 C2185 ) C1955_=_C2205( C1955 C2205 ) C1955_=_C2621( C1955 C2621 ) C1955_=_C3018( C1955 C3018 ) C1955_=_C3178( C1955 C3178 ) \nC1955_=_C3259( C1955 C3259 ) C1955_=_C3650( C1955 C3650 ) C1955_=_C3851( C1955 C3851 ) C1955_=_C3930( C1955 C3930 ) C1955_=_C3937( C1955 C3937 ) C1955_=_C3939( C1955 C3939 ) \nC1955_=_C3940( C1955 C3940 ) C1955_=_C3941( C1955 C3941 ) C1955_=_C3942( C1955 C3942 ) C1955_=_C3943( C1955 C3943 ) C1971_=_C2398( C1971 C2398 ) C1971_=_C2528( C1971 C2528 ) \nC1971_=_C2776( C1971 C2776 ) C1971_=_C3241( C1971 C3241 ) C1971_=_C3377( C1971 C3377 ) C1971_=_C3390( C1971 C3390 ) C1971_=_C3625( C1971 C3625 ) C1971_=_C3634( C1971 C3634 ) \nC1971_=_C3635( C1971 C3635 ) C1971_=_C3637( C1971 C3637 ) C1971_=_C3638( C1971 C3638 ) C1971_=_C3641( C1971 C3641 ) C2003_=_C2596( C2003 C2596 ) C2003_=_C2899( C2003 C2899 ) \nC2003_=_C2949( C2003 C2949 ) C2003_=_C3111( C2003 C3111 ) C2003_=_C3150( C2003 C3150 ) C2003_=_C3472( C2003 C3472 ) C2003_=_C3486( C2003 C3486 ) C2003_=_C3510( C2003 C3510 ) \nC2003_=_C3750( C2003 C3750 ) C2003_=_C3825( C2003 C3825 ) C2003_=_C4080( C2003 C4080 ) C2003_=_C4096( C2003 C4096 ) C2011_=_C2022( C2011 C2022 ) C2011_=_C2034( C2011 C2034 ) \nC2011_=_C2304( C2011 C2304 ) C2011_=_C2448( C2011 C2448 ) C2011_=_C2679( C2011 C2679 ) C2011_=_C2935( C2011 C2935 ) C2011_=_C3137( C2011 C3137 ) C2011_=_C3309( C2011 C3309 ) \nC2011_=_C3311( C2011 C3311 ) C2011_=_C3313( C2011 C3313 ) C2011_=_C3314( C2011 C3314 ) C2011_=_C3315( C2011 C3315 ) C2011_=_C3316( C2011 C3316 ) C2011_=_C3317( C2011 C3317 ) \nC2011_=_C3318( C2011 C3318 ) C2011_=_C3319( C2011 C3319 ) C2011_=_C3320( C2011 C3320 ) C2011_=_C3321( C2011 C3321 ) C2011_=_C3322( C2011 C3322 ) C2022_=_C2293( C2022 C2293 ) \nC2022_=_C2551( C2022 C2551 ) C2022_=_C2946( C2022 C2946 ) C2022_=_C3095( C2022 C3095 ) C2022_=_C3219( C2022 C3219 ) C2022_=_C3234( C2022 C3234 ) C2022_=_C3548( C2022 C3548 ) \nC2022_=_C3743( C2022 C3743 ) C2022_=_C3799( C2022 C3799 ) C2022_=_C3820( C2022 C3820 ) C2022_=_C3898( C2022 C3898 ) C2022_=_C4041( C2022 C4041 ) C2022_=_C4097( C2022 C4097 ) \nC2029_=_C2030( C2029 C2030 ) C2029_=_C2034( C2029 C2034 ) C2029_=_C2043( C2029 C2043 ) C2029_=_C2046( C2029 C2046 ) C2029_=_C2298( C2029 C2298 ) C2029_=_C2445( C2029 C2445 ) \nC2029_=_C2673( C2029 C2673 ) C2029_=_C2675( C2029 C2675 ) C2029_=_C2676( C2029 C2676 ) C2029_=_C2678( C2029 C2678 ) C2029_=_C2679( C2029 C2679 ) C2029_=_C2683( C2029 C2683 ) \nC2029_=_C2684( C2029 C2684 ) C2029_=_C2685( C2029 C2685 ) C2029_=_C2689( C2029 C2689 ) C2030_=_C2034( C2030 C2034 ) C2030_=_C2043( C2030 C2043 ) C2030_=_C2046( C2030 C2046 ) \nC2030_=_C2733( C2030 C2733 ) C2030_=_C2734( C2030 C2734 ) C2030_=_C2735( C2030 C2735 ) C2030_=_C2737( C2030 C2737 ) C2030_=_C2738( C2030 C2738 ) C2030_=_C2739( C2030 C2739 ) \nC2030_=_C2741( C2030 C2741 ) C2030_=_C2742( C2030 C2742 ) C2030_=_C2745( C2030 C2745 ) C2030_=_C2747( C2030 C2747 ) C2030_=_C2748( C2030 C2748 ) C2030_=_C2749( C2030 C2749 ) \nC2030_=_C2750( C2030 C2750 ) C2034_=_C2043( C2034 C2043 ) C2034_=_C2046( C2034 C2046 ) C2034_=_C2304( C2034 C2304 ) C2034_=_C2448( C2034 C2448 ) C2034_=_C2679( C2034 C2679 ) \nC2034_=_C2935( C2034 C2935 ) C2034_=_C3137( C2034 C3137 ) C2034_=_C3309( C2034 C3309 ) C2034_=_C3311( C2034 C3311 ) C2034_=_C3313( C2034 C3313 ) C2034_=_C3314( C2034 C3314 ) \nC2034_=_C3315( C2034 C3315 ) C2034_=_C3316( C2034 C3316 ) C2034_=_C3317( C2034 C3317 ) C2034_=_C3318( C2034 C3318 ) C2034_=_C3319( C2034 C3319 ) C2034_=_C3320( C2034 C3320 ) \nC2034_=_C3321( C2034 C3321 ) C2034_=_C3322( C2034 C3322 ) C2043_=_C2046( C2043 C2046 ) C2043_=_C2312( C2043 C2312 ) C2043_=_C2457( C2043 C2457 ) C2043_=_C2729( C2043 C2729 ) \nC2043_=_C2848( C2043 C2848 ) C2043_=_C2925( C2043 C2925 ) C2043_=_C3315( C2043 C3315 ) C2043_=_C3379( C2043 C3379 ) C2043_=_C3843( C2043 C3843 ) C2043_=_C3911( C2043 C3911 ) \nC2043_=_C3919( C2043 C3919 ) C2043_=_C3981( C2043 C3981 ) C2043_=_C3993( C2043 C3993 ) C2043_=_C4011( C2043 C4011 ) C2043_=_C4013( C2043 C4013 ) C2046_=_C2152( C2046 C2152 ) \nC2046_=_C2314( C2046 C2314 ) C2046_=_C2462( C2046 C2462 ) C2046_=_C2480( C2046 C2480 ) C2046_=_C2769( C2046 C2769 ) C2046_=_C3322( C2046 C3322 ) C2046_=_C3383( C2046 C3383 ) \nC2046_=_C3426( C2046 C3426 ) C2046_=_C3535( C2046 C3535 ) C2046_=_C3570( C2046 C3570 ) C2046_=_C3590( C2046 C3590 ) C2046_=_C3840( C2046 C3840 ) C2046_=_C3865( C2046 C3865 ) \nC2046_=_C3917( C2046 C3917 ) C2046_=_C3922( C2046 C3922 ) C2046_=_C4088( C2046 C4088 ) C2046_=_C4108( C2046 C4108 ) C2048_=_C2051( C2048 C2051 ) C2048_=_C2061( C2048 C2061 ) \nC2048_=_C2066( C2048 C2066 ) C2048_=_C2073( C2048 C2073 ) C2048_=_C2074( C2048 C2074 ) C2048_=_C2075( C2048 C2075 ) C2048_=_C2076( C2048 C2076 ) C2048_=_C2078( C2048 C2078 ) \nC2048_=_C2079( C2048 C2079 ) C2048_=_C2080( C2048 C2080 ) C2048_=_C2081( C2048 C2081 ) C2048_=_C2082( C2048 C2082 ) C2048_=_C2085( C2048 C2085 ) C2048_=_C2086( C2048 C2086 ) \nC2048_=_C2087( C2048 C2087 ) C2048_=_C2088( C2048 C2088 ) C2048_=_C2089( C2048 C2089 ) C2048_=_C2090( C2048 C2090 ) C2048_=_C2092( C2048 C2092 ) C2051_=_C2061( C2051 C2061 ) \nC2051_=_C2066( C2051 C2066 ) C2051_=_C2216( C2051 C2216 ) C2051_=_C2217( C2051 C2217 ) C2051_=_C2218( C2051 C2218 ) C2051_=_C2219( C2051 C2219 ) C2051_=_C2220( C2051 C2220 ) \nC2051_=_C2221( C2051 C2221 ) C2051_=_C2222( C2051 C2222 ) C2051_=_C2224( C2051 C2224 ) C2051_=_C2225( C2051 C2225 ) C2051_=_C2226( C2051 C2226 ) C2051_=_C2228( C2051 C2228 ) \nC2061_=_C2066( C2061 C2066 ) C2061_=_C2346( C2061 C2346 ) C2061_=_C2384( C2061 C2384 ) C2061_=_C2562( C2061 C2562 ) C2061_=_C2990( C2061 C2990 ) C2061_=_C3064( C2061 C3064 ) \nC2061_=_C3172( C2061 C3172 ) C2061_=_C3191( C2061 C3191 ) C2061_=_C3488( C2061 C3488 ) C2061_=_C3634( C2061 C3634 ) C2061_=_C3678( C2061 C3678 ) C2061_=_C3679( C2061 C3679 ) \nC2061_=_C3680( C2061 C3680 ) C2061_=_C3681( C2061 C3681 ) C2061_=_C3682( C2061 C3682 ) C2061_=_C3683( C2061 C3683 ) C2061_=_C3684( C2061 C3684 ) C2061_=_C3685( C2061 C3685 ) \nC2066_=_C2167( C2066 C2167 ) C2066_=_C2185( C2066 C2185 ) C2066_=_C2205( C2066 C2205 ) C2066_=_C2621( C2066 C2621 ) C2066_=_C3018( C2066 C3018 ) C2066_=_C3178( C2066 C3178 ) \nC2066_=_C3259( C2066 C3259 ) C2066_=_C3650( C2066 C3650 ) C2066_=_C3851( C2066 C3851 ) C2066_=_C3930( C2066 C3930 ) C2066_=_C3937( C2066 C3937 ) C2066_=_C3939( C2066 C3939 ) \nC2066_=_C3940( C2066 C3940 ) C2066_=_C3941( C2066 C3941 ) C2066_=_C3942( C2066 C3942 ) C2066_=_C3943( C2066 C3943 ) C2073_=_C2074( C2073 C2074 ) C2073_=_C2075( C2073 C2075 ) \nC2073_=_C2076( C2073 C2076 ) C2073_=_C2078( C2073 C2078 ) C2073_=_C2079( C2073 C2079 ) C2073_=_C2080( C2073 C2080 ) C2073_=_C2081( C2073 C2081 ) C2073_=_C2082( C2073 C2082 ) \nC2073_=_C2085( C2073 C2085 ) C2073_=_C2086( C2073 C2086 ) C2073_=_C2087( C2073 C2087 ) C2073_=_C2088( C2073 C2088 ) C2073_=_C2089( C2073 C2089 ) C2073_=_C2090( C2073 C2090 ) \nC2073_=_C2092( C2073 C2092 ) C2073_=_C2216( C2073 C2216 ) C2073_=_C2384( C2073 C2384 ) C2074_=_C2075( C2074 C2075 ) C2074_=_C2076( C2074 C2076 ) C2074_=_C2078( C2074 C2078 ) \nC2074_=_C2079( C2074 C2079 ) C2074_=_C2080( C2074 C2080 ) C2074_=_C2081( C2074 C2081 ) C2074_=_C2082( C2074 C2082 ) C2074_=_C2085( C2074 C2085 ) C2074_=_C2086( C2074 C2086 ) \nC2074_=_C2087( C2074 C2087 ) C2074_=_C2088( C2074 C2088 ) C2074_=_C2089( C2074 C2089 ) C2074_=_C2090( C2074 C2090 ) C2074_=_C2092( C2074 C2092 ) C2074_=_C2504( C2074 C2504 ) \nC2074_=_C2514( C2074 C2514 ) C2074_=_C2515( C2074 C2515 ) C2075_=_C2076( C2075 C2076 ) C2075_=_C2078( C2075 C2078 ) C2075_=_C2079( C2075 C2079 ) C2075_=_C2080( C2075 C2080 ) \nC2075_=_C2081( C2075 C2081 ) C2075_=_C2082( C2075 C2082 ) C2075_=_C2085( C2075 C2085 ) C2075_=_C2086( C2075 C2086 ) C2075_=_C2087(</w:t>
      </w:r>
    </w:p>
    <w:p>
      <w:pPr>
        <w:pStyle w:val="PreformattedText"/>
        <w:bidi w:val="0"/>
        <w:spacing w:before="0" w:after="0"/>
        <w:jc w:val="left"/>
        <w:rPr/>
      </w:pPr>
      <w:r>
        <w:rPr/>
        <w:t xml:space="preserve"> </w:t>
      </w:r>
      <w:r>
        <w:rPr/>
        <w:t>C2075 C2087 ) C2075_=_C2088( C2075 C2088 ) \nC2075_=_C2089( C2075 C2089 ) C2075_=_C2090( C2075 C2090 ) C2075_=_C2092( C2075 C2092 ) C2075_=_C2734( C2075 C2734 ) C2075_=_C2900( C2075 C2900 ) C2075_=_C2908( C2075 C2908 ) \nC2075_=_C2911( C2075 C2911 ) C2075_=_C2914( C2075 C2914 ) C2076_=_C2078( C2076 C2078 ) C2076_=_C2079( C2076 C2079 ) C2076_=_C2080( C2076 C2080 ) C2076_=_C2081( C2076 C2081 ) \nC2076_=_C2082( C2076 C2082 ) C2076_=_C2085( C2076 C2085 ) C2076_=_C2086( C2076 C2086 ) C2076_=_C2087( C2076 C2087 ) C2076_=_C2088( C2076 C2088 ) C2076_=_C2089( C2076 C2089 ) \nC2076_=_C2090( C2076 C2090 ) C2076_=_C2092( C2076 C2092 ) C2076_=_C2220( C2076 C2220 ) C2076_=_C2338( C2076 C2338 ) C2076_=_C2986( C2076 C2986 ) C2076_=_C2990( C2076 C2990 ) \nC2078_=_C2079( C2078 C2079 ) C2078_=_C2080( C2078 C2080 ) C2078_=_C2081( C2078 C2081 ) C2078_=_C2082( C2078 C2082 ) C2078_=_C2085( C2078 C2085 ) C2078_=_C2086( C2078 C2086 ) \nC2078_=_C2087( C2078 C2087 ) C2078_=_C2088( C2078 C2088 ) C2078_=_C2089( C2078 C2089 ) C2078_=_C2090( C2078 C2090 ) C2078_=_C2092( C2078 C2092 ) C2078_=_C2341( C2078 C2341 ) \nC2078_=_C3167( C2078 C3167 ) C2078_=_C3191( C2078 C3191 ) C2078_=_C3192( C2078 C3192 ) C2078_=_C3193( C2078 C3193 ) C2078_=_C3197( C2078 C3197 ) C2079_=_C2080( C2079 C2080 ) \nC2079_=_C2081( C2079 C2081 ) C2079_=_C2082( C2079 C2082 ) C2079_=_C2085( C2079 C2085 ) C2079_=_C2086( C2079 C2086 ) C2079_=_C2087( C2079 C2087 ) C2079_=_C2088( C2079 C2088 ) \nC2079_=_C2089( C2079 C2089 ) C2079_=_C2090( C2079 C2090 ) C2079_=_C2092( C2079 C2092 ) C2079_=_C2720( C2079 C2720 ) C2079_=_C3272( C2079 C3272 ) C2080_=_C2081( C2080 C2081 ) \nC2080_=_C2082( C2080 C2082 ) C2080_=_C2085( C2080 C2085 ) C2080_=_C2086( C2080 C2086 ) C2080_=_C2087( C2080 C2087 ) C2080_=_C2088( C2080 C2088 ) C2080_=_C2089( C2080 C2089 ) \nC2080_=_C2090( C2080 C2090 ) C2080_=_C2092( C2080 C2092 ) C2080_=_C3026( C2080 C3026 ) C2080_=_C3304( C2080 C3304 ) C2080_=_C3306( C2080 C3306 ) C2081_=_C2082( C2081 C2082 ) \nC2081_=_C2085( C2081 C2085 ) C2081_=_C2086( C2081 C2086 ) C2081_=_C2087( C2081 C2087 ) C2081_=_C2088( C2081 C2088 ) C2081_=_C2089( C2081 C2089 ) C2081_=_C2090( C2081 C2090 ) \nC2081_=_C2092( C2081 C2092 ) C2081_=_C2222( C2081 C2222 ) C2081_=_C3579( C2081 C3579 ) C2081_=_C3589( C2081 C3589 ) C2081_=_C3590( C2081 C3590 ) C2082_=_C2085( C2082 C2085 ) \nC2082_=_C2086( C2082 C2086 ) C2082_=_C2087( C2082 C2087 ) C2082_=_C2088( C2082 C2088 ) C2082_=_C2089( C2082 C2089 ) C2082_=_C2090( C2082 C2090 ) C2082_=_C2092( C2082 C2092 ) \nC2082_=_C2415( C2082 C2415 ) C2082_=_C3029( C2082 C3029 ) C2082_=_C3311( C2082 C3311 ) C2082_=_C3614( C2082 C3614 ) C2082_=_C3649( C2082 C3649 ) C2082_=_C3661( C2082 C3661 ) \nC2082_=_C3662( C2082 C3662 ) C2082_=_C3663( C2082 C3663 ) C2082_=_C3664( C2082 C3664 ) C2082_=_C3668( C2082 C3668 ) C2085_=_C2086( C2085 C2086 ) C2085_=_C2087( C2085 C2087 ) \nC2085_=_C2088( C2085 C2088 ) C2085_=_C2089( C2085 C2089 ) C2085_=_C2090( C2085 C2090 ) C2085_=_C2092( C2085 C2092 ) C2085_=_C2224( C2085 C2224 ) C2085_=_C3255( C2085 C3255 ) \nC2085_=_C3679( C2085 C3679 ) C2086_=_C2087( C2086 C2087 ) C2086_=_C2088( C2086 C2088 ) C2086_=_C2089( C2086 C2089 ) C2086_=_C2090( C2086 C2090 ) C2086_=_C2092( C2086 C2092 ) \nC2086_=_C2225( C2086 C2225 ) C2086_=_C2683( C2086 C2683 ) C2086_=_C3077( C2086 C3077 ) C2086_=_C3680( C2086 C3680 ) C2086_=_C3696( C2086 C3696 ) C2086_=_C3825( C2086 C3825 ) \nC2087_=_C2088( C2087 C2088 ) C2087_=_C2089( C2087 C2089 ) C2087_=_C2090( C2087 C2090 ) C2087_=_C2092( C2087 C2092 ) C2087_=_C3530( C2087 C3530 ) C2087_=_C3563( C2087 C3563 ) \nC2087_=_C3697( C2087 C3697 ) C2087_=_C3838( C2087 C3838 ) C2087_=_C3840( C2087 C3840 ) C2088_=_C2089( C2088 C2089 ) C2088_=_C2090( C2088 C2090 ) C2088_=_C2092( C2088 C2092 ) \nC2088_=_C3531( C2088 C3531 ) C2088_=_C3564( C2088 C3564 ) C2088_=_C3698( C2088 C3698 ) C2088_=_C3858( C2088 C3858 ) C2088_=_C3862( C2088 C3862 ) C2088_=_C3865( C2088 C3865 ) \nC2089_=_C2090( C2089 C2090 ) C2089_=_C2092( C2089 C2092 ) C2089_=_C2566( C2089 C2566 ) C2089_=_C3078( C2089 C3078 ) C2089_=_C3089( C2089 C3089 ) C2089_=_C3699( C2089 C3699 ) \nC2089_=_C3867( C2089 C3867 ) C2089_=_C3924( C2089 C3924 ) C2089_=_C3925( C2089 C3925 ) C2090_=_C2092( C2090 C2092 ) C2090_=_C3700( C2090 C3700 ) C2090_=_C3974( C2090 C3974 ) \nC2092_=_C3701( C2092 C3701 ) C2092_=_C4064( C2092 C4064 ) C2092_=_C4065( C2092 C4065 ) C2095_=_C2096( C2095 C2096 ) C2095_=_C2102( C2095 C2102 ) C2095_=_C2170( C2095 C2170 ) \nC2095_=_C2336( C2095 C2336 ) C2095_=_C2337( C2095 C2337 ) C2095_=_C2338( C2095 C2338 ) C2095_=_C2341( C2095 C2341 ) C2095_=_C2342( C2095 C2342 ) C2095_=_C2343( C2095 C2343 ) \nC2095_=_C2344( C2095 C2344 ) C2095_=_C2345( C2095 C2345 ) C2095_=_C2346( C2095 C2346 ) C2095_=_C2348( C2095 C2348 ) C2095_=_C2350( C2095 C2350 ) C2095_=_C2351( C2095 C2351 ) \nC2095_=_C2352( C2095 C2352 ) C2095_=_C2353( C2095 C2353 ) C2095_=_C2354( C2095 C2354 ) C2095_=_C2355( C2095 C2355 ) C2095_=_C2356( C2095 C2356 ) C2095_=_C2357( C2095 C2357 ) \nC2096_=_C2102( C2096 C2102 ) C2096_=_C2253( C2096 C2253 ) C2096_=_C2406( C2096 C2406 ) C2096_=_C2643( C2096 C2643 ) C2096_=_C2645( C2096 C2645 ) C2096_=_C2647( C2096 C2647 ) \nC2096_=_C2648( C2096 C2648 ) C2096_=_C2649( C2096 C2649 ) C2096_=_C2650( C2096 C2650 ) C2096_=_C2653( C2096 C2653 ) C2096_=_C2655( C2096 C2655 ) C2096_=_C2656( C2096 C2656 ) \nC2096_=_C2657( C2096 C2657 ) C2096_=_C2658( C2096 C2658 ) C2102_=_C2362( C2102 C2362 ) C2102_=_C2662( C2102 C2662 ) C2102_=_C2916( C2102 C2916 ) C2102_=_C2978( C2102 C2978 ) \nC2102_=_C2986( C2102 C2986 ) C2102_=_C3060( C2102 C3060 ) C2102_=_C3061( C2102 C3061 ) C2102_=_C3063( C2102 C3063 ) C2102_=_C3064( C2102 C3064 ) C2102_=_C3066( C2102 C3066 ) \nC2102_=_C3068( C2102 C3068 ) C2102_=_C3069( C2102 C3069 ) C2102_=_C3070( C2102 C3070 ) C2141_=_C2142( C2141 C2142 ) C2141_=_C2150( C2141 C2150 ) C2141_=_C2152( C2141 C2152 ) \nC2141_=_C2758( C2141 C2758 ) C2141_=_C2937( C2141 C2937 ) C2141_=_C3138( C2141 C3138 ) C2141_=_C3387( C2141 C3387 ) C2141_=_C3413( C2141 C3413 ) C2141_=_C3428( C2141 C3428 ) \nC2141_=_C3460( C2141 C3460 ) C2141_=_C3530( C2141 C3530 ) C2141_=_C3531( C2141 C3531 ) C2141_=_C3532( C2141 C3532 ) C2141_=_C3534( C2141 C3534 ) C2141_=_C3535( C2141 C3535 ) \nC2142_=_C2150( C2142 C2150 ) C2142_=_C2152( C2142 C2152 ) C2142_=_C2575( C2142 C2575 ) C2142_=_C2759( C2142 C2759 ) C2142_=_C3101( C2142 C3101 ) C2142_=_C3350( C2142 C3350 ) \nC2142_=_C3414( C2142 C3414 ) C2142_=_C3562( C2142 C3562 ) C2142_=_C3563( C2142 C3563 ) C2142_=_C3564( C2142 C3564 ) C2142_=_C3565( C2142 C3565 ) C2142_=_C3567( C2142 C3567 ) \nC2142_=_C3568( C2142 C3568 ) C2142_=_C3570( C2142 C3570 ) C2150_=_C2152( C2150 C2152 ) C2150_=_C2249( C2150 C2249 ) C2150_=_C2768( C2150 C2768 ) C2150_=_C3110( C2150 C3110 ) \nC2150_=_C3348( C2150 C3348 ) C2150_=_C3422( C2150 C3422 ) C2150_=_C3521( C2150 C3521 ) C2150_=_C3838( C2150 C3838 ) C2150_=_C3862( C2150 C3862 ) C2150_=_C4021( C2150 C4021 ) \nC2150_=_C4045( C2150 C4045 ) C2150_=_C4076( C2150 C4076 ) C2150_=_C4087( C2150 C4087 ) C2150_=_C4088( C2150 C4088 ) C2152_=_C2314( C2152 C2314 ) C2152_=_C2462( C2152 C2462 ) \nC2152_=_C2480( C2152 C2480 ) C2152_=_C2769( C2152 C2769 ) C2152_=_C3322( C2152 C3322 ) C2152_=_C3383( C2152 C3383 ) C2152_=_C3426( C2152 C3426 ) C2152_=_C3535( C2152 C3535 ) \nC2152_=_C3570( C2152 C3570 ) C2152_=_C3590( C2152 C3590 ) C2152_=_C3840( C2152 C3840 ) C2152_=_C3865( C2152 C3865 ) C2152_=_C3917( C2152 C3917 ) C2152_=_C3922( C2152 C3922 ) \nC2152_=_C4088( C2152 C4088 ) C2152_=_C4108( C2152 C4108 ) C2156_=_C2163( C2156 C2163 ) C2156_=_C2167( C2156 C2167 ) C2156_=_C2521( C2156 C2521 ) C2156_=_C2613( C2156 C2613 ) \nC2156_=_C2625( C2156 C2625 ) C2156_=_C2626( C2156 C2626 ) C2156_=_C2627( C2156 C2627 ) C2156_=_C2630( C2156 C2630 ) C2156_=_C2633( C2156 C2633 ) C2156_=_C2635( C2156 C2635 ) \nC2156_=_C2637( C2156 C2637 ) C2156_=_C2638( C2156 C2638 ) C2163_=_C2167( C2163 C2167 ) C2163_=_C2665( C2163 C2665 ) C2163_=_C2887( C2163 C2887 ) C2163_=_C2940( C2163 C2940 ) \nC2163_=_C3113( C2163 C3113 ) C2163_=_C3142( C2163 C3142 ) C2163_=_C3403( C2163 C3403 ) C2163_=_C3686( C2163 C3686 ) C2163_=_C3738( C2163 C3738 ) C2163_=_C3759( C2163 C3759 ) \nC2163_=_C3760( C2163 C3760 ) C2163_=_C3761( C2163 C3761 ) C2167_=_C2185( C2167 C2185 ) C2167_=_C2205( C2167 C2205 ) C2167_=_C2621( C2167 C2621 ) C2167_=_C3018( C2167 C3018 ) \nC2167_=_C3178( C2167 C3178 ) C2167_=_C3259( C2167 C3259 ) C2167_=_C3650( C2167 C3650 ) C2167_=_C3851( C2167 C3851 ) C2167_=_C3930( C2167 C3930 ) C2167_=_C3937( C2167 C3937 ) \nC2167_=_C3939( C2167 C3939 ) C2167_=_C3940( C2167 C3940 ) C2167_=_C3941( C2167 C3941 ) C2167_=_C3942( C2167 C3942 ) C2167_=_C3943( C2167 C3943 ) C2170_=_C2173( C2170 C2173 ) \nC2170_=_C2180( C2170 C2180 ) C2170_=_C2185( C2170 C2185 ) C2170_=_C2188( C2170 C2188 ) C2170_=_C2336( C2170 C2336 ) C2170_=_C2337( C2170 C2337 ) C2170_=_C2338( C2170 C2338 ) \nC2170_=_C2341( C2170 C2341 ) C2170_=_C2342( C2170 C2342 ) C2170_=_C2343( C2170 C2343 ) C2170_=_C2344( C2170 C2344 ) C2170_=_C2345( C2170 C2345 ) C2170_=_C2346( C2170 C2346 ) \nC2170_=_C2348( C2170 C2348 ) C2170_=_C2350( C2170 C2350 ) C2170_=_C2351( C2170 C2351 ) C2170_=_C2352( C2170 C2352 ) C2170_=_C2353( C2170 C2353 ) C2170_=_C2354( C2170 C2354 ) \nC2170_=_C2355( C2170 C2355 ) C2170_=_C2356( C2170 C2356 ) C2170_=_C2357( C2170 C2357 ) C2173_=_C2180( C2173 C2180 ) C2173_=_C2185( C2173 C2185 ) C2173_=_C2188( C2173 C2188 ) \nC2173_=_C2597( C2173 C2597 ) C2173_=_C2717( C2173 C2717 ) C2173_=_C2718( C2173 C2718 ) C2173_=_C2720( C2173 C2720 ) C2173_=_C2721( C2173 C2721 ) C2173_=_C2722( C2173 C2722 ) \nC2173_=_C2723( C2173 C2723 ) C2173_=_C2724( C2173 C2724 ) C2173_=_C2725( C2173 C2725 ) C2173_=_C2726( C2173 C2726 ) C2173_=_C2727( C2173 C2727 ) C2173_=_C2729( C2173 C2729 ) \nC2173_=_C2730( C2173 C2730 ) C2173_=_C2731( C2173 C2731 ) C2173_=_C2732( C2173 C2732 ) C2180_=_C2185( C2180 C2185 ) C2180_=_C2188( C2180 C2188 ) C2180_=_C2344( C2180 C2344 ) \nC2180_=_C2432(</w:t>
      </w:r>
    </w:p>
    <w:p>
      <w:pPr>
        <w:pStyle w:val="PreformattedText"/>
        <w:bidi w:val="0"/>
        <w:spacing w:before="0" w:after="0"/>
        <w:jc w:val="left"/>
        <w:rPr/>
      </w:pPr>
      <w:r>
        <w:rPr/>
        <w:t xml:space="preserve"> </w:t>
      </w:r>
      <w:r>
        <w:rPr/>
        <w:t>C2180 C2432 ) C2180_=_C2449( C2180 C2449 ) C2180_=_C2614( C2180 C2614 ) C2180_=_C3327( C2180 C3327 ) C2180_=_C3439( C2180 C3439 ) C2180_=_C3450( C2180 C3450 ) \nC2180_=_C3452( C2180 C3452 ) C2180_=_C3455( C2180 C3455 ) C2180_=_C3457( C2180 C3457 ) C2185_=_C2188( C2185 C2188 ) C2185_=_C2205( C2185 C2205 ) C2185_=_C2621( C2185 C2621 ) \nC2185_=_C3018( C2185 C3018 ) C2185_=_C3178( C2185 C3178 ) C2185_=_C3259( C2185 C3259 ) C2185_=_C3650( C2185 C3650 ) C2185_=_C3851( C2185 C3851 ) C2185_=_C3930( C2185 C3930 ) \nC2185_=_C3937( C2185 C3937 ) C2185_=_C3939( C2185 C3939 ) C2185_=_C3940( C2185 C3940 ) C2185_=_C3941( C2185 C3941 ) C2185_=_C3942( C2185 C3942 ) C2185_=_C3943( C2185 C3943 ) \nC2188_=_C2355( C2188 C2355 ) C2188_=_C2732( C2188 C2732 ) C2188_=_C2945( C2188 C2945 ) C2188_=_C3333( C2188 C3333 ) C2188_=_C3448( C2188 C3448 ) C2188_=_C3742( C2188 C3742 ) \nC2188_=_C3805( C2188 C3805 ) C2188_=_C3847( C2188 C3847 ) C2188_=_C3997( C2188 C3997 ) C2188_=_C4040( C2188 C4040 ) C2188_=_C4092( C2188 C4092 ) C2195_=_C2199( C2195 C2199 ) \nC2195_=_C2200( C2195 C2200 ) C2195_=_C2201( C2195 C2201 ) C2195_=_C2205( C2195 C2205 ) C2195_=_C2208( C2195 C2208 ) C2195_=_C2817( C2195 C2817 ) C2195_=_C2838( C2195 C2838 ) \nC2195_=_C2869( C2195 C2869 ) C2195_=_C3036( C2195 C3036 ) C2195_=_C3037( C2195 C3037 ) C2195_=_C3038( C2195 C3038 ) C2195_=_C3039( C2195 C3039 ) C2195_=_C3040( C2195 C3040 ) \nC2195_=_C3041( C2195 C3041 ) C2195_=_C3042( C2195 C3042 ) C2195_=_C3043( C2195 C3043 ) C2195_=_C3044( C2195 C3044 ) C2195_=_C3045( C2195 C3045 ) C2195_=_C3046( C2195 C3046 ) \nC2195_=_C3047( C2195 C3047 ) C2195_=_C3048( C2195 C3048 ) C2199_=_C2200( C2199 C2200 ) C2199_=_C2201( C2199 C2201 ) C2199_=_C2205( C2199 C2205 ) C2199_=_C2208( C2199 C2208 ) \nC2199_=_C2772( C2199 C2772 ) C2199_=_C3011( C2199 C3011 ) C2199_=_C3167( C2199 C3167 ) C2199_=_C3169( C2199 C3169 ) C2199_=_C3170( C2199 C3170 ) C2199_=_C3172( C2199 C3172 ) \nC2199_=_C3174( C2199 C3174 ) C2199_=_C3175( C2199 C3175 ) C2199_=_C3177( C2199 C3177 ) C2199_=_C3178( C2199 C3178 ) C2199_=_C3179( C2199 C3179 ) C2199_=_C3180( C2199 C3180 ) \nC2199_=_C3182( C2199 C3182 ) C2199_=_C3183( C2199 C3183 ) C2199_=_C3184( C2199 C3184 ) C2200_=_C2201( C2200 C2201 ) C2200_=_C2205( C2200 C2205 ) C2200_=_C2208( C2200 C2208 ) \nC2200_=_C2321( C2200 C2321 ) C2200_=_C2447( C2200 C2447 ) C2200_=_C2934( C2200 C2934 ) C2200_=_C3013( C2200 C3013 ) C2200_=_C3136( C2200 C3136 ) C2200_=_C3253( C2200 C3253 ) \nC2200_=_C3255( C2200 C3255 ) C2200_=_C3257( C2200 C3257 ) C2200_=_C3258( C2200 C3258 ) C2200_=_C3259( C2200 C3259 ) C2200_=_C3260( C2200 C3260 ) C2200_=_C3262( C2200 C3262 ) \nC2200_=_C3263( C2200 C3263 ) C2200_=_C3264( C2200 C3264 ) C2200_=_C3265( C2200 C3265 ) C2201_=_C2205( C2201 C2205 ) C2201_=_C2208( C2201 C2208 ) C2201_=_C3014( C2201 C3014 ) \nC2201_=_C3102( C2201 C3102 ) C2201_=_C3649( C2201 C3649 ) C2201_=_C3650( C2201 C3650 ) C2201_=_C3651( C2201 C3651 ) C2201_=_C3654( C2201 C3654 ) C2201_=_C3656( C2201 C3656 ) \nC2201_=_C3657( C2201 C3657 ) C2201_=_C3659( C2201 C3659 ) C2205_=_C2208( C2205 C2208 ) C2205_=_C2621( C2205 C2621 ) C2205_=_C3018( C2205 C3018 ) C2205_=_C3178( C2205 C3178 ) \nC2205_=_C3259( C2205 C3259 ) C2205_=_C3650( C2205 C3650 ) C2205_=_C3851( C2205 C3851 ) C2205_=_C3930( C2205 C3930 ) C2205_=_C3937( C2205 C3937 ) C2205_=_C3939( C2205 C3939 ) \nC2205_=_C3940( C2205 C3940 ) C2205_=_C3941( C2205 C3941 ) C2205_=_C3942( C2205 C3942 ) C2205_=_C3943( C2205 C3943 ) C2208_=_C3020( C2208 C3020 ) C2208_=_C3662( C2208 C3662 ) \nC2208_=_C3684( C2208 C3684 ) C2208_=_C3939( C2208 C3939 ) C2208_=_C3968( C2208 C3968 ) C2208_=_C4002( C2208 C4002 ) C2208_=_C4004( C2208 C4004 ) C2208_=_C4005( C2208 C4005 ) \nC2216_=_C2217( C2216 C2217 ) C2216_=_C2218( C2216 C2218 ) C2216_=_C2219( C2216 C2219 ) C2216_=_C2220( C2216 C2220 ) C2216_=_C2221( C2216 C2221 ) C2216_=_C2222( C2216 C2222 ) \nC2216_=_C2224( C2216 C2224 ) C2216_=_C2225( C2216 C2225 ) C2216_=_C2226( C2216 C2226 ) C2216_=_C2228( C2216 C2228 ) C2216_=_C2384( C2216 C2384 ) C2217_=_C2218( C2217 C2218 ) \nC2217_=_C2219( C2217 C2219 ) C2217_=_C2220( C2217 C2220 ) C2217_=_C2221( C2217 C2221 ) C2217_=_C2222( C2217 C2222 ) C2217_=_C2224( C2217 C2224 ) C2217_=_C2225( C2217 C2225 ) \nC2217_=_C2226( C2217 C2226 ) C2217_=_C2228( C2217 C2228 ) C2217_=_C2474( C2217 C2474 ) C2217_=_C2479( C2217 C2479 ) C2217_=_C2480( C2217 C2480 ) C2218_=_C2219( C2218 C2219 ) \nC2218_=_C2220( C2218 C2220 ) C2218_=_C2221( C2218 C2221 ) C2218_=_C2222( C2218 C2222 ) C2218_=_C2224( C2218 C2224 ) C2218_=_C2225( C2218 C2225 ) C2218_=_C2226( C2218 C2226 ) \nC2218_=_C2228( C2218 C2228 ) C2218_=_C2838( C2218 C2838 ) C2218_=_C2848( C2218 C2848 ) C2218_=_C2854( C2218 C2854 ) C2219_=_C2220( C2219 C2220 ) C2219_=_C2221( C2219 C2221 ) \nC2219_=_C2222( C2219 C2222 ) C2219_=_C2224( C2219 C2224 ) C2219_=_C2225( C2219 C2225 ) C2219_=_C2226( C2219 C2226 ) C2219_=_C2228( C2219 C2228 ) C2219_=_C2916( C2219 C2916 ) \nC2219_=_C2925( C2219 C2925 ) C2219_=_C2929( C2219 C2929 ) C2219_=_C2930( C2219 C2930 ) C2220_=_C2221( C2220 C2221 ) C2220_=_C2222( C2220 C2222 ) C2220_=_C2224( C2220 C2224 ) \nC2220_=_C2225( C2220 C2225 ) C2220_=_C2226( C2220 C2226 ) C2220_=_C2228( C2220 C2228 ) C2220_=_C2338( C2220 C2338 ) C2220_=_C2986( C2220 C2986 ) C2220_=_C2990( C2220 C2990 ) \nC2221_=_C2222( C2221 C2222 ) C2221_=_C2224( C2221 C2224 ) C2221_=_C2225( C2221 C2225 ) C2221_=_C2226( C2221 C2226 ) C2221_=_C2228( C2221 C2228 ) C2221_=_C3377( C2221 C3377 ) \nC2221_=_C3379( C2221 C3379 ) C2221_=_C3381( C2221 C3381 ) C2221_=_C3382( C2221 C3382 ) C2221_=_C3383( C2221 C3383 ) C2222_=_C2224( C2222 C2224 ) C2222_=_C2225( C2222 C2225 ) \nC2222_=_C2226( C2222 C2226 ) C2222_=_C2228( C2222 C2228 ) C2222_=_C3579( C2222 C3579 ) C2222_=_C3589( C2222 C3589 ) C2222_=_C3590( C2222 C3590 ) C2224_=_C2225( C2224 C2225 ) \nC2224_=_C2226( C2224 C2226 ) C2224_=_C2228( C2224 C2228 ) C2224_=_C3255( C2224 C3255 ) C2224_=_C3679( C2224 C3679 ) C2225_=_C2226( C2225 C2226 ) C2225_=_C2228( C2225 C2228 ) \nC2225_=_C2683( C2225 C2683 ) C2225_=_C3077( C2225 C3077 ) C2225_=_C3680( C2225 C3680 ) C2225_=_C3696( C2225 C3696 ) C2225_=_C3825( C2225 C3825 ) C2226_=_C2228( C2226 C2228 ) \nC2226_=_C3565( C2226 C3565 ) C2226_=_C3981( C2226 C3981 ) C2226_=_C3982( C2226 C3982 ) C2226_=_C3987( C2226 C3987 ) C2228_=_C3092( C2228 C3092 ) C2228_=_C4011( C2228 C4011 ) \nC2228_=_C4053( C2228 C4053 ) C2240_=_C2246( C2240 C2246 ) C2240_=_C2249( C2240 C2249 ) C2240_=_C2251( C2240 C2251 ) C2240_=_C2259( C2240 C2259 ) C2240_=_C2367( C2240 C2367 ) \nC2240_=_C2435( C2240 C2435 ) C2240_=_C2647( C2240 C2647 ) C2240_=_C2789( C2240 C2789 ) C2240_=_C3154( C2240 C3154 ) C2240_=_C3240( C2240 C3240 ) C2240_=_C3339( C2240 C3339 ) \nC2240_=_C3614( C2240 C3614 ) C2240_=_C3615( C2240 C3615 ) C2240_=_C3616( C2240 C3616 ) C2240_=_C3617( C2240 C3617 ) C2240_=_C3621( C2240 C3621 ) C2240_=_C3622( C2240 C3622 ) \nC2240_=_C3623( C2240 C3623 ) C2240_=_C3624( C2240 C3624 ) C2246_=_C2249( C2246 C2249 ) C2246_=_C2251( C2246 C2251 ) C2246_=_C2514( C2246 C2514 ) C2246_=_C2730( C2246 C2730 ) \nC2246_=_C2911( C2246 C2911 ) C2246_=_C3304( C2246 C3304 ) C2246_=_C3345( C2246 C3345 ) C2246_=_C3518( C2246 C3518 ) C2246_=_C3664( C2246 C3664 ) C2246_=_C3845( C2246 C3845 ) \nC2246_=_C3995( C2246 C3995 ) C2246_=_C4019( C2246 C4019 ) C2246_=_C4045( C2246 C4045 ) C2249_=_C2251( C2249 C2251 ) C2249_=_C2768( C2249 C2768 ) C2249_=_C3110( C2249 C3110 ) \nC2249_=_C3348( C2249 C3348 ) C2249_=_C3422( C2249 C3422 ) C2249_=_C3521( C2249 C3521 ) C2249_=_C3838( C2249 C3838 ) C2249_=_C3862( C2249 C3862 ) C2249_=_C4021( C2249 C4021 ) \nC2249_=_C4045( C2249 C4045 ) C2249_=_C4076( C2249 C4076 ) C2249_=_C4087( C2249 C4087 ) C2249_=_C4088( C2249 C4088 ) C2251_=_C2854( C2251 C2854 ) C2251_=_C2930( C2251 C2930 ) \nC2251_=_C3096( C2251 C3096 ) C2251_=_C3349( C2251 C3349 ) C2251_=_C3382( C2251 C3382 ) C2251_=_C3523( C2251 C3523 ) C2251_=_C3987( C2251 C3987 ) C2251_=_C4023( C2251 C4023 ) \nC2251_=_C4053( C2251 C4053 ) C2251_=_C4087( C2251 C4087 ) C2252_=_C2253( C2252 C2253 ) C2252_=_C2259( C2252 C2259 ) C2252_=_C2264( C2252 C2264 ) C2252_=_C2406( C2252 C2406 ) \nC2252_=_C2408( C2252 C2408 ) C2252_=_C2409( C2252 C2409 ) C2252_=_C2411( C2252 C2411 ) C2252_=_C2412( C2252 C2412 ) C2252_=_C2415( C2252 C2415 ) C2252_=_C2416( C2252 C2416 ) \nC2252_=_C2417( C2252 C2417 ) C2252_=_C2418( C2252 C2418 ) C2252_=_C2422( C2252 C2422 ) C2252_=_C2423( C2252 C2423 ) C2252_=_C2424( C2252 C2424 ) C2253_=_C2259( C2253 C2259 ) \nC2253_=_C2264( C2253 C2264 ) C2253_=_C2406( C2253 C2406 ) C2253_=_C2643( C2253 C2643 ) C2253_=_C2645( C2253 C2645 ) C2253_=_C2647( C2253 C2647 ) C2253_=_C2648( C2253 C2648 ) \nC2253_=_C2649( C2253 C2649 ) C2253_=_C2650( C2253 C2650 ) C2253_=_C2653( C2253 C2653 ) C2253_=_C2655( C2253 C2655 ) C2253_=_C2656( C2253 C2656 ) C2253_=_C2657( C2253 C2657 ) \nC2253_=_C2658( C2253 C2658 ) C2259_=_C2264( C2259 C2264 ) C2259_=_C2367( C2259 C2367 ) C2259_=_C2435( C2259 C2435 ) C2259_=_C2647( C2259 C2647 ) C2259_=_C2789( C2259 C2789 ) \nC2259_=_C3154( C2259 C3154 ) C2259_=_C3240( C2259 C3240 ) C2259_=_C3339( C2259 C3339 ) C2259_=_C3614( C2259 C3614 ) C2259_=_C3615( C2259 C3615 ) C2259_=_C3616( C2259 C3616 ) \nC2259_=_C3617( C2259 C3617 ) C2259_=_C3621( C2259 C3621 ) C2259_=_C3622( C2259 C3622 ) C2259_=_C3623( C2259 C3623 ) C2259_=_C3624( C2259 C3624 ) C2264_=_C3197( C2264 C3197 ) \nC2264_=_C3244( C2264 C3244 ) C2264_=_C3287( C2264 C3287 ) C2264_=_C3490( C2264 C3490 ) C2264_=_C3540( C2264 C3540 ) C2264_=_C3681( C2264 C3681 ) C2264_=_C3814( C2264 C3814 ) \nC2264_=_C3866( C2264 C3866 ) C2264_=_C3867( C2264 C3867 ) C2264_=_C3868( C2264 C3868 ) C2264_=_C3870( C2264 C3870 ) C2264_=_C3871( C2264 C3871 ) C2264_=_C3872( C2264 C3872 ) \nC2288_=_C2293( C2288 C2293 ) C2288_=_C2474( C2288 C2474 ) C2288_=_C2892( C2288 C2892 ) C2288_=_C2908( C2288 C2908 ) C2288_=_C3215( C2288 C3215 ) C2288_=_C3369( C2288 C3369 ) \nC2288_=_C3515( C2288 C3515 ) C2288_=_C3605( C2288 C3605 ) C2288_=_C3764(</w:t>
      </w:r>
    </w:p>
    <w:p>
      <w:pPr>
        <w:pStyle w:val="PreformattedText"/>
        <w:bidi w:val="0"/>
        <w:spacing w:before="0" w:after="0"/>
        <w:jc w:val="left"/>
        <w:rPr/>
      </w:pPr>
      <w:r>
        <w:rPr/>
        <w:t xml:space="preserve"> </w:t>
      </w:r>
      <w:r>
        <w:rPr/>
        <w:t>C2288 C3764 ) C2288_=_C3858( C2288 C3858 ) C2288_=_C3974( C2288 C3974 ) C2288_=_C3975( C2288 C3975 ) \nC2288_=_C3976( C2288 C3976 ) C2288_=_C3977( C2288 C3977 ) C2288_=_C3978( C2288 C3978 ) C2288_=_C3979( C2288 C3979 ) C2293_=_C2551( C2293 C2551 ) C2293_=_C2946( C2293 C2946 ) \nC2293_=_C3095( C2293 C3095 ) C2293_=_C3219( C2293 C3219 ) C2293_=_C3234( C2293 C3234 ) C2293_=_C3548( C2293 C3548 ) C2293_=_C3743( C2293 C3743 ) C2293_=_C3799( C2293 C3799 ) \nC2293_=_C3820( C2293 C3820 ) C2293_=_C3898( C2293 C3898 ) C2293_=_C4041( C2293 C4041 ) C2293_=_C4097( C2293 C4097 ) C2298_=_C2304( C2298 C2304 ) C2298_=_C2312( C2298 C2312 ) \nC2298_=_C2314( C2298 C2314 ) C2298_=_C2445( C2298 C2445 ) C2298_=_C2673( C2298 C2673 ) C2298_=_C2675( C2298 C2675 ) C2298_=_C2676( C2298 C2676 ) C2298_=_C2678( C2298 C2678 ) \nC2298_=_C2679( C2298 C2679 ) C2298_=_C2683( C2298 C2683 ) C2298_=_C2684( C2298 C2684 ) C2298_=_C2685( C2298 C2685 ) C2298_=_C2689( C2298 C2689 ) C2304_=_C2312( C2304 C2312 ) \nC2304_=_C2314( C2304 C2314 ) C2304_=_C2448( C2304 C2448 ) C2304_=_C2679( C2304 C2679 ) C2304_=_C2935( C2304 C2935 ) C2304_=_C3137( C2304 C3137 ) C2304_=_C3309( C2304 C3309 ) \nC2304_=_C3311( C2304 C3311 ) C2304_=_C3313( C2304 C3313 ) C2304_=_C3314( C2304 C3314 ) C2304_=_C3315( C2304 C3315 ) C2304_=_C3316( C2304 C3316 ) C2304_=_C3317( C2304 C3317 ) \nC2304_=_C3318( C2304 C3318 ) C2304_=_C3319( C2304 C3319 ) C2304_=_C3320( C2304 C3320 ) C2304_=_C3321( C2304 C3321 ) C2304_=_C3322( C2304 C3322 ) C2312_=_C2314( C2312 C2314 ) \nC2312_=_C2457( C2312 C2457 ) C2312_=_C2729( C2312 C2729 ) C2312_=_C2848( C2312 C2848 ) C2312_=_C2925( C2312 C2925 ) C2312_=_C3315( C2312 C3315 ) C2312_=_C3379( C2312 C3379 ) \nC2312_=_C3843( C2312 C3843 ) C2312_=_C3911( C2312 C3911 ) C2312_=_C3919( C2312 C3919 ) C2312_=_C3981( C2312 C3981 ) C2312_=_C3993( C2312 C3993 ) C2312_=_C4011( C2312 C4011 ) \nC2312_=_C4013( C2312 C4013 ) C2314_=_C2462( C2314 C2462 ) C2314_=_C2480( C2314 C2480 ) C2314_=_C2769( C2314 C2769 ) C2314_=_C3322( C2314 C3322 ) C2314_=_C3383( C2314 C3383 ) \nC2314_=_C3426( C2314 C3426 ) C2314_=_C3535( C2314 C3535 ) C2314_=_C3570( C2314 C3570 ) C2314_=_C3590( C2314 C3590 ) C2314_=_C3840( C2314 C3840 ) C2314_=_C3865( C2314 C3865 ) \nC2314_=_C3917( C2314 C3917 ) C2314_=_C3922( C2314 C3922 ) C2314_=_C4088( C2314 C4088 ) C2314_=_C4108( C2314 C4108 ) C2316_=_C2318( C2316 C2318 ) C2316_=_C2319( C2316 C2319 ) \nC2316_=_C2321( C2316 C2321 ) C2316_=_C2330( C2316 C2330 ) C2316_=_C2331( C2316 C2331 ) C2316_=_C2554( C2316 C2554 ) C2316_=_C2556( C2316 C2556 ) C2316_=_C2559( C2316 C2559 ) \nC2316_=_C2560( C2316 C2560 ) C2316_=_C2562( C2316 C2562 ) C2316_=_C2563( C2316 C2563 ) C2316_=_C2564( C2316 C2564 ) C2316_=_C2566( C2316 C2566 ) C2316_=_C2570( C2316 C2570 ) \nC2318_=_C2319( C2318 C2319 ) C2318_=_C2321( C2318 C2321 ) C2318_=_C2330( C2318 C2330 ) C2318_=_C2331( C2318 C2331 ) C2318_=_C2556( C2318 C2556 ) C2318_=_C2703( C2318 C2703 ) \nC2318_=_C2752( C2318 C2752 ) C2318_=_C3010( C2318 C3010 ) C2318_=_C3071( C2318 C3071 ) C2318_=_C3072( C2318 C3072 ) C2318_=_C3074( C2318 C3074 ) C2318_=_C3077( C2318 C3077 ) \nC2318_=_C3078( C2318 C3078 ) C2318_=_C3081( C2318 C3081 ) C2318_=_C3082( C2318 C3082 ) C2318_=_C3083( C2318 C3083 ) C2319_=_C2321( C2319 C2321 ) C2319_=_C2330( C2319 C2330 ) \nC2319_=_C2331( C2319 C2331 ) C2319_=_C2428( C2319 C2428 ) C2319_=_C2753( C2319 C2753 ) C2319_=_C3036( C2319 C3036 ) C2319_=_C3071( C2319 C3071 ) C2319_=_C3084( C2319 C3084 ) \nC2319_=_C3085( C2319 C3085 ) C2319_=_C3086( C2319 C3086 ) C2319_=_C3087( C2319 C3087 ) C2319_=_C3088( C2319 C3088 ) C2319_=_C3089( C2319 C3089 ) C2319_=_C3092( C2319 C3092 ) \nC2319_=_C3093( C2319 C3093 ) C2319_=_C3094( C2319 C3094 ) C2319_=_C3095( C2319 C3095 ) C2319_=_C3096( C2319 C3096 ) C2321_=_C2330( C2321 C2330 ) C2321_=_C2331( C2321 C2331 ) \nC2321_=_C2447( C2321 C2447 ) C2321_=_C2934( C2321 C2934 ) C2321_=_C3013( C2321 C3013 ) C2321_=_C3136( C2321 C3136 ) C2321_=_C3253( C2321 C3253 ) C2321_=_C3255( C2321 C3255 ) \nC2321_=_C3257( C2321 C3257 ) C2321_=_C3258( C2321 C3258 ) C2321_=_C3259( C2321 C3259 ) C2321_=_C3260( C2321 C3260 ) C2321_=_C3262( C2321 C3262 ) C2321_=_C3263( C2321 C3263 ) \nC2321_=_C3264( C2321 C3264 ) C2321_=_C3265( C2321 C3265 ) C2330_=_C2331( C2330 C2331 ) C2330_=_C2579( C2330 C2579 ) C2330_=_C2834( C2330 C2834 ) C2330_=_C3081( C2330 C3081 ) \nC2330_=_C3132( C2330 C3132 ) C2330_=_C3165( C2330 C3165 ) C2330_=_C3359( C2330 C3359 ) C2330_=_C3436( C2330 C3436 ) C2330_=_C3481( C2330 C3481 ) C2330_=_C3597( C2330 C3597 ) \nC2330_=_C3633( C2330 C3633 ) C2330_=_C3674( C2330 C3674 ) C2330_=_C3725( C2330 C3725 ) C2330_=_C3818( C2330 C3818 ) C2330_=_C3924( C2330 C3924 ) C2330_=_C3982( C2330 C3982 ) \nC2330_=_C3998( C2330 C3998 ) C2330_=_C4030( C2330 C4030 ) C2330_=_C4031( C2330 C4031 ) C2331_=_C2865( C2331 C2865 ) C2331_=_C2943( C2331 C2943 ) C2331_=_C2957( C2331 C2957 ) \nC2331_=_C3082( C2331 C3082 ) C2331_=_C3409( C2331 C3409 ) C2331_=_C3482( C2331 C3482 ) C2331_=_C3663( C2331 C3663 ) C2331_=_C3827( C2331 C3827 ) C2331_=_C3884( C2331 C3884 ) \nC2331_=_C3925( C2331 C3925 ) C2331_=_C4032( C2331 C4032 ) C2331_=_C4033( C2331 C4033 ) C2331_=_C4034( C2331 C4034 ) C2331_=_C4035( C2331 C4035 ) C2336_=_C2337( C2336 C2337 ) \nC2336_=_C2338( C2336 C2338 ) C2336_=_C2341( C2336 C2341 ) C2336_=_C2342( C2336 C2342 ) C2336_=_C2343( C2336 C2343 ) C2336_=_C2344( C2336 C2344 ) C2336_=_C2345( C2336 C2345 ) \nC2336_=_C2346( C2336 C2346 ) C2336_=_C2348( C2336 C2348 ) C2336_=_C2350( C2336 C2350 ) C2336_=_C2351( C2336 C2351 ) C2336_=_C2352( C2336 C2352 ) C2336_=_C2353( C2336 C2353 ) \nC2336_=_C2354( C2336 C2354 ) C2336_=_C2355( C2336 C2355 ) C2336_=_C2356( C2336 C2356 ) C2336_=_C2357( C2336 C2357 ) C2336_=_C2662( C2336 C2662 ) C2336_=_C2665( C2336 C2665 ) \nC2337_=_C2338( C2337 C2338 ) C2337_=_C2341( C2337 C2341 ) C2337_=_C2342( C2337 C2342 ) C2337_=_C2343( C2337 C2343 ) C2337_=_C2344( C2337 C2344 ) C2337_=_C2345( C2337 C2345 ) \nC2337_=_C2346( C2337 C2346 ) C2337_=_C2348( C2337 C2348 ) C2337_=_C2350( C2337 C2350 ) C2337_=_C2351( C2337 C2351 ) C2337_=_C2352( C2337 C2352 ) C2337_=_C2353( C2337 C2353 ) \nC2337_=_C2354( C2337 C2354 ) C2337_=_C2355( C2337 C2355 ) C2337_=_C2356( C2337 C2356 ) C2337_=_C2357( C2337 C2357 ) C2337_=_C2978( C2337 C2978 ) C2338_=_C2341( C2338 C2341 ) \nC2338_=_C2342( C2338 C2342 ) C2338_=_C2343( C2338 C2343 ) C2338_=_C2344( C2338 C2344 ) C2338_=_C2345( C2338 C2345 ) C2338_=_C2346( C2338 C2346 ) C2338_=_C2348( C2338 C2348 ) \nC2338_=_C2350( C2338 C2350 ) C2338_=_C2351( C2338 C2351 ) C2338_=_C2352( C2338 C2352 ) C2338_=_C2353( C2338 C2353 ) C2338_=_C2354( C2338 C2354 ) C2338_=_C2355( C2338 C2355 ) \nC2338_=_C2356( C2338 C2356 ) C2338_=_C2357( C2338 C2357 ) C2338_=_C2986( C2338 C2986 ) C2338_=_C2990( C2338 C2990 ) C2341_=_C2342( C2341 C2342 ) C2341_=_C2343( C2341 C2343 ) \nC2341_=_C2344( C2341 C2344 ) C2341_=_C2345( C2341 C2345 ) C2341_=_C2346( C2341 C2346 ) C2341_=_C2348( C2341 C2348 ) C2341_=_C2350( C2341 C2350 ) C2341_=_C2351( C2341 C2351 ) \nC2341_=_C2352( C2341 C2352 ) C2341_=_C2353( C2341 C2353 ) C2341_=_C2354( C2341 C2354 ) C2341_=_C2355( C2341 C2355 ) C2341_=_C2356( C2341 C2356 ) C2341_=_C2357( C2341 C2357 ) \nC2341_=_C3167( C2341 C3167 ) C2341_=_C3191( C2341 C3191 ) C2341_=_C3192( C2341 C3192 ) C2341_=_C3193( C2341 C3193 ) C2341_=_C3197( C2341 C3197 ) C2342_=_C2343( C2342 C2343 ) \nC2342_=_C2344( C2342 C2344 ) C2342_=_C2345( C2342 C2345 ) C2342_=_C2346( C2342 C2346 ) C2342_=_C2348( C2342 C2348 ) C2342_=_C2350( C2342 C2350 ) C2342_=_C2351( C2342 C2351 ) \nC2342_=_C2352( C2342 C2352 ) C2342_=_C2353( C2342 C2353 ) C2342_=_C2354( C2342 C2354 ) C2342_=_C2355( C2342 C2355 ) C2342_=_C2356( C2342 C2356 ) C2342_=_C2357( C2342 C2357 ) \nC2342_=_C3327( C2342 C3327 ) C2342_=_C3333( C2342 C3333 ) C2343_=_C2344( C2343 C2344 ) C2343_=_C2345( C2343 C2345 ) C2343_=_C2346( C2343 C2346 ) C2343_=_C2348( C2343 C2348 ) \nC2343_=_C2350( C2343 C2350 ) C2343_=_C2351( C2343 C2351 ) C2343_=_C2352( C2343 C2352 ) C2343_=_C2353( C2343 C2353 ) C2343_=_C2354( C2343 C2354 ) C2343_=_C2355( C2343 C2355 ) \nC2343_=_C2356( C2343 C2356 ) C2343_=_C2357( C2343 C2357 ) C2343_=_C2412( C2343 C2412 ) C2343_=_C2559( C2343 C2559 ) C2343_=_C2723( C2343 C2723 ) C2343_=_C3084( C2343 C3084 ) \nC2343_=_C3169( C2343 C3169 ) C2343_=_C3439( C2343 C3439 ) C2343_=_C3448( C2343 C3448 ) C2344_=_C2345( C2344 C2345 ) C2344_=_C2346( C2344 C2346 ) C2344_=_C2348( C2344 C2348 ) \nC2344_=_C2350( C2344 C2350 ) C2344_=_C2351( C2344 C2351 ) C2344_=_C2352( C2344 C2352 ) C2344_=_C2353( C2344 C2353 ) C2344_=_C2354( C2344 C2354 ) C2344_=_C2355( C2344 C2355 ) \nC2344_=_C2356( C2344 C2356 ) C2344_=_C2357( C2344 C2357 ) C2344_=_C2432( C2344 C2432 ) C2344_=_C2449( C2344 C2449 ) C2344_=_C2614( C2344 C2614 ) C2344_=_C3327( C2344 C3327 ) \nC2344_=_C3439( C2344 C3439 ) C2344_=_C3450( C2344 C3450 ) C2344_=_C3452( C2344 C3452 ) C2344_=_C3455( C2344 C3455 ) C2344_=_C3457( C2344 C3457 ) C2345_=_C2346( C2345 C2346 ) \nC2345_=_C2348( C2345 C2348 ) C2345_=_C2350( C2345 C2350 ) C2345_=_C2351( C2345 C2351 ) C2345_=_C2352( C2345 C2352 ) C2345_=_C2353( C2345 C2353 ) C2345_=_C2354( C2345 C2354 ) \nC2345_=_C2355( C2345 C2355 ) C2345_=_C2356( C2345 C2356 ) C2345_=_C2357( C2345 C2357 ) C2345_=_C3086( C2345 C3086 ) C2345_=_C3170( C2345 C3170 ) C2345_=_C3488( C2345 C3488 ) \nC2345_=_C3489( C2345 C3489 ) C2345_=_C3490( C2345 C3490 ) C2346_=_C2348( C2346 C2348 ) C2346_=_C2350( C2346 C2350 ) C2346_=_C2351( C2346 C2351 ) C2346_=_C2352( C2346 C2352 ) \nC2346_=_C2353( C2346 C2353 ) C2346_=_C2354( C2346 C2354 ) C2346_=_C2355( C2346 C2355 ) C2346_=_C2356( C2346 C2356 ) C2346_=_C2357( C2346 C2357 ) C2346_=_C2384( C2346 C2384 ) \nC2346_=_C2562( C2346 C2562 ) C2346_=_C2990( C2346 C2990 ) C2346_=_C3064( C2346 C3064 ) C2346_=_C3172( C2346 C3172 ) C2346_=_C3191( C2346 C3191 ) C2346_=_C3488( C2346 C3488 ) \nC2346_=_C3634( C2346 C3634 ) C2346_=_C3678( C2346 C3678 ) C2346_=_C3679( C2346 C3679 ) C2346_=_C3680( C2346 C3680 ) C2346_=_C3681(</w:t>
      </w:r>
    </w:p>
    <w:p>
      <w:pPr>
        <w:pStyle w:val="PreformattedText"/>
        <w:bidi w:val="0"/>
        <w:spacing w:before="0" w:after="0"/>
        <w:jc w:val="left"/>
        <w:rPr/>
      </w:pPr>
      <w:r>
        <w:rPr/>
        <w:t xml:space="preserve"> </w:t>
      </w:r>
      <w:r>
        <w:rPr/>
        <w:t>C2346 C3681 ) C2346_=_C3682( C2346 C3682 ) \nC2346_=_C3683( C2346 C3683 ) C2346_=_C3684( C2346 C3684 ) C2346_=_C3685( C2346 C3685 ) C2348_=_C2350( C2348 C2350 ) C2348_=_C2351( C2348 C2351 ) C2348_=_C2352( C2348 C2352 ) \nC2348_=_C2353( C2348 C2353 ) C2348_=_C2354( C2348 C2354 ) C2348_=_C2355( C2348 C2355 ) C2348_=_C2356( C2348 C2356 ) C2348_=_C2357( C2348 C2357 ) C2348_=_C3452( C2348 C3452 ) \nC2348_=_C3805( C2348 C3805 ) C2350_=_C2351( C2350 C2351 ) C2350_=_C2352( C2350 C2352 ) C2350_=_C2353( C2350 C2353 ) C2350_=_C2354( C2350 C2354 ) C2350_=_C2355( C2350 C2355 ) \nC2350_=_C2356( C2350 C2356 ) C2350_=_C2357( C2350 C2357 ) C2350_=_C3041( C2350 C3041 ) C2350_=_C3177( C2350 C3177 ) C2350_=_C3682( C2350 C3682 ) C2350_=_C3731( C2350 C3731 ) \nC2350_=_C3866( C2350 C3866 ) C2351_=_C2352( C2351 C2352 ) C2351_=_C2353( C2351 C2353 ) C2351_=_C2354( C2351 C2354 ) C2351_=_C2355( C2351 C2355 ) C2351_=_C2356( C2351 C2356 ) \nC2351_=_C2357( C2351 C2357 ) C2351_=_C3179( C2351 C3179 ) C2351_=_C3683( C2351 C3683 ) C2351_=_C3732( C2351 C3732 ) C2351_=_C3868( C2351 C3868 ) C2352_=_C2353( C2352 C2353 ) \nC2352_=_C2354( C2352 C2354 ) C2352_=_C2355( C2352 C2355 ) C2352_=_C2356( C2352 C2356 ) C2352_=_C2357( C2352 C2357 ) C2352_=_C3066( C2352 C3066 ) C2353_=_C2354( C2353 C2354 ) \nC2353_=_C2355( C2353 C2355 ) C2353_=_C2356( C2353 C2356 ) C2353_=_C2357( C2353 C2357 ) C2353_=_C2655( C2353 C2655 ) C2353_=_C3068( C2353 C3068 ) C2354_=_C2355( C2354 C2355 ) \nC2354_=_C2356( C2354 C2356 ) C2354_=_C2357( C2354 C2357 ) C2354_=_C3045( C2354 C3045 ) C2354_=_C3183( C2354 C3183 ) C2354_=_C3685( C2354 C3685 ) C2354_=_C3734( C2354 C3734 ) \nC2354_=_C3870( C2354 C3870 ) C2355_=_C2356( C2355 C2356 ) C2355_=_C2357( C2355 C2357 ) C2355_=_C2732( C2355 C2732 ) C2355_=_C2945( C2355 C2945 ) C2355_=_C3333( C2355 C3333 ) \nC2355_=_C3448( C2355 C3448 ) C2355_=_C3742( C2355 C3742 ) C2355_=_C3805( C2355 C3805 ) C2355_=_C3847( C2355 C3847 ) C2355_=_C3997( C2355 C3997 ) C2355_=_C4040( C2355 C4040 ) \nC2355_=_C4092( C2355 C4092 ) C2356_=_C2357( C2356 C2357 ) C2356_=_C3457( C2356 C3457 ) C2356_=_C4092( C2356 C4092 ) C2356_=_C4097( C2356 C4097 ) C2357_=_C3070( C2357 C3070 ) \nC2357_=_C3761( C2357 C3761 ) C2357_=_C3942( C2357 C3942 ) C2362_=_C2367( C2362 C2367 ) C2362_=_C2373( C2362 C2373 ) C2362_=_C2662( C2362 C2662 ) C2362_=_C2916( C2362 C2916 ) \nC2362_=_C2978( C2362 C2978 ) C2362_=_C2986( C2362 C2986 ) C2362_=_C3060( C2362 C3060 ) C2362_=_C3061( C2362 C3061 ) C2362_=_C3063( C2362 C3063 ) C2362_=_C3064( C2362 C3064 ) \nC2362_=_C3066( C2362 C3066 ) C2362_=_C3068( C2362 C3068 ) C2362_=_C3069( C2362 C3069 ) C2362_=_C3070( C2362 C3070 ) C2367_=_C2373( C2367 C2373 ) C2367_=_C2435( C2367 C2435 ) \nC2367_=_C2647( C2367 C2647 ) C2367_=_C2789( C2367 C2789 ) C2367_=_C3154( C2367 C3154 ) C2367_=_C3240( C2367 C3240 ) C2367_=_C3339( C2367 C3339 ) C2367_=_C3614( C2367 C3614 ) \nC2367_=_C3615( C2367 C3615 ) C2367_=_C3616( C2367 C3616 ) C2367_=_C3617( C2367 C3617 ) C2367_=_C3621( C2367 C3621 ) C2367_=_C3622( C2367 C3622 ) C2367_=_C3623( C2367 C3623 ) \nC2367_=_C3624( C2367 C3624 ) C2373_=_C2515( C2373 C2515 ) C2373_=_C2914( C2373 C2914 ) C2373_=_C2929( C2373 C2929 ) C2373_=_C3069( C2373 C3069 ) C2373_=_C3233( C2373 C3233 ) \nC2373_=_C3306( C2373 C3306 ) C2373_=_C3527( C2373 C3527 ) C2373_=_C3558( C2373 C3558 ) C2373_=_C3668( C2373 C3668 ) C2373_=_C3675( C2373 C3675 ) C2373_=_C3953( C2373 C3953 ) \nC2373_=_C3958( C2373 C3958 ) C2373_=_C4037( C2373 C4037 ) C2373_=_C4064( C2373 C4064 ) C2384_=_C2562( C2384 C2562 ) C2384_=_C2990( C2384 C2990 ) C2384_=_C3064( C2384 C3064 ) \nC2384_=_C3172( C2384 C3172 ) C2384_=_C3191( C2384 C3191 ) C2384_=_C3488( C2384 C3488 ) C2384_=_C3634( C2384 C3634 ) C2384_=_C3678( C2384 C3678 ) C2384_=_C3679( C2384 C3679 ) \nC2384_=_C3680( C2384 C3680 ) C2384_=_C3681( C2384 C3681 ) C2384_=_C3682( C2384 C3682 ) C2384_=_C3683( C2384 C3683 ) C2384_=_C3684( C2384 C3684 ) C2384_=_C3685( C2384 C3685 ) \nC2398_=_C2528( C2398 C2528 ) C2398_=_C2776( C2398 C2776 ) C2398_=_C3241( C2398 C3241 ) C2398_=_C3377( C2398 C3377 ) C2398_=_C3390( C2398 C3390 ) C2398_=_C3625( C2398 C3625 ) \nC2398_=_C3634( C2398 C3634 ) C2398_=_C3635( C2398 C3635 ) C2398_=_C3637( C2398 C3637 ) C2398_=_C3638( C2398 C3638 ) C2398_=_C3641( C2398 C3641 ) C2406_=_C2408( C2406 C2408 ) \nC2406_=_C2409( C2406 C2409 ) C2406_=_C2411( C2406 C2411 ) C2406_=_C2412( C2406 C2412 ) C2406_=_C2415( C2406 C2415 ) C2406_=_C2416( C2406 C2416 ) C2406_=_C2417( C2406 C2417 ) \nC2406_=_C2418( C2406 C2418 ) C2406_=_C2422( C2406 C2422 ) C2406_=_C2423( C2406 C2423 ) C2406_=_C2424( C2406 C2424 ) C2406_=_C2643( C2406 C2643 ) C2406_=_C2645( C2406 C2645 ) \nC2406_=_C2647( C2406 C2647 ) C2406_=_C2648( C2406 C2648 ) C2406_=_C2649( C2406 C2649 ) C2406_=_C2650( C2406 C2650 ) C2406_=_C2653( C2406 C2653 ) C2406_=_C2655( C2406 C2655 ) \nC2406_=_C2656( C2406 C2656 ) C2406_=_C2657( C2406 C2657 ) C2406_=_C2658( C2406 C2658 ) C2408_=_C2409( C2408 C2409 ) C2408_=_C2411( C2408 C2411 ) C2408_=_C2412( C2408 C2412 ) \nC2408_=_C2415( C2408 C2415 ) C2408_=_C2416( C2408 C2416 ) C2408_=_C2417( C2408 C2417 ) C2408_=_C2418( C2408 C2418 ) C2408_=_C2422( C2408 C2422 ) C2408_=_C2423( C2408 C2423 ) \nC2408_=_C2424( C2408 C2424 ) C2408_=_C2554( C2408 C2554 ) C2408_=_C2717( C2408 C2717 ) C2408_=_C2772( C2408 C2772 ) C2408_=_C2776( C2408 C2776 ) C2408_=_C2784( C2408 C2784 ) \nC2409_=_C2411( C2409 C2411 ) C2409_=_C2412( C2409 C2412 ) C2409_=_C2415( C2409 C2415 ) C2409_=_C2416( C2409 C2416 ) C2409_=_C2417( C2409 C2417 ) C2409_=_C2418( C2409 C2418 ) \nC2409_=_C2422( C2409 C2422 ) C2409_=_C2423( C2409 C2423 ) C2409_=_C2424( C2409 C2424 ) C2409_=_C2643( C2409 C2643 ) C2409_=_C2789( C2409 C2789 ) C2411_=_C2412( C2411 C2412 ) \nC2411_=_C2415( C2411 C2415 ) C2411_=_C2416( C2411 C2416 ) C2411_=_C2417( C2411 C2417 ) C2411_=_C2418( C2411 C2418 ) C2411_=_C2422( C2411 C2422 ) C2411_=_C2423( C2411 C2423 ) \nC2411_=_C2424( C2411 C2424 ) C2411_=_C2645( C2411 C2645 ) C2411_=_C3240( C2411 C3240 ) C2411_=_C3241( C2411 C3241 ) C2411_=_C3244( C2411 C3244 ) C2412_=_C2415( C2412 C2415 ) \nC2412_=_C2416( C2412 C2416 ) C2412_=_C2417( C2412 C2417 ) C2412_=_C2418( C2412 C2418 ) C2412_=_C2422( C2412 C2422 ) C2412_=_C2423( C2412 C2423 ) C2412_=_C2424( C2412 C2424 ) \nC2412_=_C2559( C2412 C2559 ) C2412_=_C2723( C2412 C2723 ) C2412_=_C3084( C2412 C3084 ) C2412_=_C3169( C2412 C3169 ) C2412_=_C3439( C2412 C3439 ) C2412_=_C3448( C2412 C3448 ) \nC2415_=_C2416( C2415 C2416 ) C2415_=_C2417( C2415 C2417 ) C2415_=_C2418( C2415 C2418 ) C2415_=_C2422( C2415 C2422 ) C2415_=_C2423( C2415 C2423 ) C2415_=_C2424( C2415 C2424 ) \nC2415_=_C3029( C2415 C3029 ) C2415_=_C3311( C2415 C3311 ) C2415_=_C3614( C2415 C3614 ) C2415_=_C3649( C2415 C3649 ) C2415_=_C3661( C2415 C3661 ) C2415_=_C3662( C2415 C3662 ) \nC2415_=_C3663( C2415 C3663 ) C2415_=_C3664( C2415 C3664 ) C2415_=_C3668( C2415 C3668 ) C2416_=_C2417( C2416 C2417 ) C2416_=_C2418( C2416 C2418 ) C2416_=_C2422( C2416 C2422 ) \nC2416_=_C2423( C2416 C2423 ) C2416_=_C2424( C2416 C2424 ) C2416_=_C2649( C2416 C2649 ) C2416_=_C3063( C2416 C3063 ) C2416_=_C3615( C2416 C3615 ) C2416_=_C3674( C2416 C3674 ) \nC2416_=_C3675( C2416 C3675 ) C2417_=_C2418( C2417 C2418 ) C2417_=_C2422( C2417 C2422 ) C2417_=_C2423( C2417 C2423 ) C2417_=_C2424( C2417 C2424 ) C2417_=_C2563( C2417 C2563 ) \nC2417_=_C2724( C2417 C2724 ) C2417_=_C3030( C2417 C3030 ) C2417_=_C3174( C2417 C3174 ) C2417_=_C3738( C2417 C3738 ) C2417_=_C3742( C2417 C3742 ) C2417_=_C3743( C2417 C3743 ) \nC2418_=_C2422( C2418 C2422 ) C2418_=_C2423( C2418 C2423 ) C2418_=_C2424( C2418 C2424 ) C2418_=_C2564( C2418 C2564 ) C2418_=_C2726( C2418 C2726 ) C2418_=_C3175( C2418 C3175 ) \nC2418_=_C3799( C2418 C3799 ) C2422_=_C2423( C2422 C2423 ) C2422_=_C2424( C2422 C2424 ) C2422_=_C3622( C2422 C3622 ) C2422_=_C3656( C2422 C3656 ) C2422_=_C3996( C2422 C3996 ) \nC2422_=_C4004( C2422 C4004 ) C2422_=_C4032( C2422 C4032 ) C2422_=_C4067( C2422 C4067 ) C2423_=_C2424( C2423 C2424 ) C2423_=_C2657( C2423 C2657 ) C2423_=_C3318( C2423 C3318 ) \nC2423_=_C3623( C2423 C3623 ) C2423_=_C4096( C2423 C4096 ) C2424_=_C2658( C2424 C2658 ) C2424_=_C2689( C2424 C2689 ) C2424_=_C3320( C2424 C3320 ) C2424_=_C3624( C2424 C3624 ) \nC2424_=_C3703( C2424 C3703 ) C2424_=_C4013( C2424 C4013 ) C2424_=_C4108( C2424 C4108 ) C2428_=_C2432( C2428 C2432 ) C2428_=_C2435( C2428 C2435 ) C2428_=_C2436( C2428 C2436 ) \nC2428_=_C2753( C2428 C2753 ) C2428_=_C3036( C2428 C3036 ) C2428_=_C3071( C2428 C3071 ) C2428_=_C3084( C2428 C3084 ) C2428_=_C3085( C2428 C3085 ) C2428_=_C3086( C2428 C3086 ) \nC2428_=_C3087( C2428 C3087 ) C2428_=_C3088( C2428 C3088 ) C2428_=_C3089( C2428 C3089 ) C2428_=_C3092( C2428 C3092 ) C2428_=_C3093( C2428 C3093 ) C2428_=_C3094( C2428 C3094 ) \nC2428_=_C3095( C2428 C3095 ) C2428_=_C3096( C2428 C3096 ) C2432_=_C2435( C2432 C2435 ) C2432_=_C2436( C2432 C2436 ) C2432_=_C2449( C2432 C2449 ) C2432_=_C2614( C2432 C2614 ) \nC2432_=_C3327( C2432 C3327 ) C2432_=_C3439( C2432 C3439 ) C2432_=_C3450( C2432 C3450 ) C2432_=_C3452( C2432 C3452 ) C2432_=_C3455( C2432 C3455 ) C2432_=_C3457( C2432 C3457 ) \nC2435_=_C2436( C2435 C2436 ) C2435_=_C2647( C2435 C2647 ) C2435_=_C2789( C2435 C2789 ) C2435_=_C3154( C2435 C3154 ) C2435_=_C3240( C2435 C3240 ) C2435_=_C3339( C2435 C3339 ) \nC2435_=_C3614( C2435 C3614 ) C2435_=_C3615( C2435 C3615 ) C2435_=_C3616( C2435 C3616 ) C2435_=_C3617( C2435 C3617 ) C2435_=_C3621( C2435 C3621 ) C2435_=_C3622( C2435 C3622 ) \nC2435_=_C3623( C2435 C3623 ) C2435_=_C3624( C2435 C3624 ) C2436_=_C2451( C2436 C2451 ) C2436_=_C2618( C2436 C2618 ) C2436_=_C2862( C2436 C2862 ) C2436_=_C2938( C2436 C2938 ) \nC2436_=_C2953( C2436 C2953 ) C2436_=_C3193( C2436 C3193 ) C2436_=_C3401( C2436 C3401 ) C2436_=_C3450( C2436 C3450 ) C2436_=_C3489( C2436 C3489 ) C2436_=_C3678( C2436 C3678 ) \nC2436_=_C3728( C2436 C3728 ) C2436_=_C3730( C2436 C3730 ) C2436_=_C3731( C2436 C3731 ) C2436_=_C3732( C2436 C3732 ) C2436_=_C3733( C2436 C3733 ) C2436_=_C3734( C2436 C3734 ) \nC2436_=_C3736(</w:t>
      </w:r>
    </w:p>
    <w:p>
      <w:pPr>
        <w:pStyle w:val="PreformattedText"/>
        <w:bidi w:val="0"/>
        <w:spacing w:before="0" w:after="0"/>
        <w:jc w:val="left"/>
        <w:rPr/>
      </w:pPr>
      <w:r>
        <w:rPr/>
        <w:t xml:space="preserve"> </w:t>
      </w:r>
      <w:r>
        <w:rPr/>
        <w:t>C2436 C3736 ) C2436_=_C3737( C2436 C3737 ) C2445_=_C2447( C2445 C2447 ) C2445_=_C2448( C2445 C2448 ) C2445_=_C2449( C2445 C2449 ) C2445_=_C2451( C2445 C2451 ) \nC2445_=_C2457( C2445 C2457 ) C2445_=_C2462( C2445 C2462 ) C2445_=_C2673( C2445 C2673 ) C2445_=_C2675( C2445 C2675 ) C2445_=_C2676( C2445 C2676 ) C2445_=_C2678( C2445 C2678 ) \nC2445_=_C2679( C2445 C2679 ) C2445_=_C2683( C2445 C2683 ) C2445_=_C2684( C2445 C2684 ) C2445_=_C2685( C2445 C2685 ) C2445_=_C2689( C2445 C2689 ) C2447_=_C2448( C2447 C2448 ) \nC2447_=_C2449( C2447 C2449 ) C2447_=_C2451( C2447 C2451 ) C2447_=_C2457( C2447 C2457 ) C2447_=_C2462( C2447 C2462 ) C2447_=_C2934( C2447 C2934 ) C2447_=_C3013( C2447 C3013 ) \nC2447_=_C3136( C2447 C3136 ) C2447_=_C3253( C2447 C3253 ) C2447_=_C3255( C2447 C3255 ) C2447_=_C3257( C2447 C3257 ) C2447_=_C3258( C2447 C3258 ) C2447_=_C3259( C2447 C3259 ) \nC2447_=_C3260( C2447 C3260 ) C2447_=_C3262( C2447 C3262 ) C2447_=_C3263( C2447 C3263 ) C2447_=_C3264( C2447 C3264 ) C2447_=_C3265( C2447 C3265 ) C2448_=_C2449( C2448 C2449 ) \nC2448_=_C2451( C2448 C2451 ) C2448_=_C2457( C2448 C2457 ) C2448_=_C2462( C2448 C2462 ) C2448_=_C2679( C2448 C2679 ) C2448_=_C2935( C2448 C2935 ) C2448_=_C3137( C2448 C3137 ) \nC2448_=_C3309( C2448 C3309 ) C2448_=_C3311( C2448 C3311 ) C2448_=_C3313( C2448 C3313 ) C2448_=_C3314( C2448 C3314 ) C2448_=_C3315( C2448 C3315 ) C2448_=_C3316( C2448 C3316 ) \nC2448_=_C3317( C2448 C3317 ) C2448_=_C3318( C2448 C3318 ) C2448_=_C3319( C2448 C3319 ) C2448_=_C3320( C2448 C3320 ) C2448_=_C3321( C2448 C3321 ) C2448_=_C3322( C2448 C3322 ) \nC2449_=_C2451( C2449 C2451 ) C2449_=_C2457( C2449 C2457 ) C2449_=_C2462( C2449 C2462 ) C2449_=_C2614( C2449 C2614 ) C2449_=_C3327( C2449 C3327 ) C2449_=_C3439( C2449 C3439 ) \nC2449_=_C3450( C2449 C3450 ) C2449_=_C3452( C2449 C3452 ) C2449_=_C3455( C2449 C3455 ) C2449_=_C3457( C2449 C3457 ) C2451_=_C2457( C2451 C2457 ) C2451_=_C2462( C2451 C2462 ) \nC2451_=_C2618( C2451 C2618 ) C2451_=_C2862( C2451 C2862 ) C2451_=_C2938( C2451 C2938 ) C2451_=_C2953( C2451 C2953 ) C2451_=_C3193( C2451 C3193 ) C2451_=_C3401( C2451 C3401 ) \nC2451_=_C3450( C2451 C3450 ) C2451_=_C3489( C2451 C3489 ) C2451_=_C3678( C2451 C3678 ) C2451_=_C3728( C2451 C3728 ) C2451_=_C3730( C2451 C3730 ) C2451_=_C3731( C2451 C3731 ) \nC2451_=_C3732( C2451 C3732 ) C2451_=_C3733( C2451 C3733 ) C2451_=_C3734( C2451 C3734 ) C2451_=_C3736( C2451 C3736 ) C2451_=_C3737( C2451 C3737 ) C2457_=_C2462( C2457 C2462 ) \nC2457_=_C2729( C2457 C2729 ) C2457_=_C2848( C2457 C2848 ) C2457_=_C2925( C2457 C2925 ) C2457_=_C3315( C2457 C3315 ) C2457_=_C3379( C2457 C3379 ) C2457_=_C3843( C2457 C3843 ) \nC2457_=_C3911( C2457 C3911 ) C2457_=_C3919( C2457 C3919 ) C2457_=_C3981( C2457 C3981 ) C2457_=_C3993( C2457 C3993 ) C2457_=_C4011( C2457 C4011 ) C2457_=_C4013( C2457 C4013 ) \nC2462_=_C2480( C2462 C2480 ) C2462_=_C2769( C2462 C2769 ) C2462_=_C3322( C2462 C3322 ) C2462_=_C3383( C2462 C3383 ) C2462_=_C3426( C2462 C3426 ) C2462_=_C3535( C2462 C3535 ) \nC2462_=_C3570( C2462 C3570 ) C2462_=_C3590( C2462 C3590 ) C2462_=_C3840( C2462 C3840 ) C2462_=_C3865( C2462 C3865 ) C2462_=_C3917( C2462 C3917 ) C2462_=_C3922( C2462 C3922 ) \nC2462_=_C4088( C2462 C4088 ) C2462_=_C4108( C2462 C4108 ) C2474_=_C2479( C2474 C2479 ) C2474_=_C2480( C2474 C2480 ) C2474_=_C2892( C2474 C2892 ) C2474_=_C2908( C2474 C2908 ) \nC2474_=_C3215( C2474 C3215 ) C2474_=_C3369( C2474 C3369 ) C2474_=_C3515( C2474 C3515 ) C2474_=_C3605( C2474 C3605 ) C2474_=_C3764( C2474 C3764 ) C2474_=_C3858( C2474 C3858 ) \nC2474_=_C3974( C2474 C3974 ) C2474_=_C3975( C2474 C3975 ) C2474_=_C3976( C2474 C3976 ) C2474_=_C3977( C2474 C3977 ) C2474_=_C3978( C2474 C3978 ) C2474_=_C3979( C2474 C3979 ) \nC2479_=_C2480( C2479 C2480 ) C2479_=_C3135( C2479 C3135 ) C2479_=_C3381( C2479 C3381 ) C2479_=_C3509( C2479 C3509 ) C2479_=_C3560( C2479 C3560 ) C2479_=_C3589( C2479 C3589 ) \nC2479_=_C3813( C2479 C3813 ) C2479_=_C3955( C2479 C3955 ) C2479_=_C3960( C2479 C3960 ) C2479_=_C4038( C2479 C4038 ) C2479_=_C4065( C2479 C4065 ) C2479_=_C4067( C2479 C4067 ) \nC2479_=_C4069( C2479 C4069 ) C2480_=_C2769( C2480 C2769 ) C2480_=_C3322( C2480 C3322 ) C2480_=_C3383( C2480 C3383 ) C2480_=_C3426( C2480 C3426 ) C2480_=_C3535( C2480 C3535 ) \nC2480_=_C3570( C2480 C3570 ) C2480_=_C3590( C2480 C3590 ) C2480_=_C3840( C2480 C3840 ) C2480_=_C3865( C2480 C3865 ) C2480_=_C3917( C2480 C3917 ) C2480_=_C3922( C2480 C3922 ) \nC2480_=_C4088( C2480 C4088 ) C2480_=_C4108( C2480 C4108 ) C2504_=_C2514( C2504 C2514 ) C2504_=_C2515( C2504 C2515 ) C2504_=_C2900( C2504 C2900 ) C2504_=_C2932( C2504 C2932 ) \nC2504_=_C3026( C2504 C3026 ) C2504_=_C3027( C2504 C3027 ) C2504_=_C3028( C2504 C3028 ) C2504_=_C3029( C2504 C3029 ) C2504_=_C3030( C2504 C3030 ) C2504_=_C3031( C2504 C3031 ) \nC2514_=_C2515( C2514 C2515 ) C2514_=_C2730( C2514 C2730 ) C2514_=_C2911( C2514 C2911 ) C2514_=_C3304( C2514 C3304 ) C2514_=_C3345( C2514 C3345 ) C2514_=_C3518( C2514 C3518 ) \nC2514_=_C3664( C2514 C3664 ) C2514_=_C3845( C2514 C3845 ) C2514_=_C3995( C2514 C3995 ) C2514_=_C4019( C2514 C4019 ) C2514_=_C4045( C2514 C4045 ) C2515_=_C2914( C2515 C2914 ) \nC2515_=_C2929( C2515 C2929 ) C2515_=_C3069( C2515 C3069 ) C2515_=_C3233( C2515 C3233 ) C2515_=_C3306( C2515 C3306 ) C2515_=_C3527( C2515 C3527 ) C2515_=_C3558( C2515 C3558 ) \nC2515_=_C3668( C2515 C3668 ) C2515_=_C3675( C2515 C3675 ) C2515_=_C3953( C2515 C3953 ) C2515_=_C3958( C2515 C3958 ) C2515_=_C4037( C2515 C4037 ) C2515_=_C4064( C2515 C4064 ) \nC2521_=_C2528( C2521 C2528 ) C2521_=_C2535( C2521 C2535 ) C2521_=_C2613( C2521 C2613 ) C2521_=_C2625( C2521 C2625 ) C2521_=_C2626( C2521 C2626 ) C2521_=_C2627( C2521 C2627 ) \nC2521_=_C2630( C2521 C2630 ) C2521_=_C2633( C2521 C2633 ) C2521_=_C2635( C2521 C2635 ) C2521_=_C2637( C2521 C2637 ) C2521_=_C2638( C2521 C2638 ) C2528_=_C2535( C2528 C2535 ) \nC2528_=_C2776( C2528 C2776 ) C2528_=_C3241( C2528 C3241 ) C2528_=_C3377( C2528 C3377 ) C2528_=_C3390( C2528 C3390 ) C2528_=_C3625( C2528 C3625 ) C2528_=_C3634( C2528 C3634 ) \nC2528_=_C3635( C2528 C3635 ) C2528_=_C3637( C2528 C3637 ) C2528_=_C3638( C2528 C3638 ) C2528_=_C3641( C2528 C3641 ) C2535_=_C2784( C2535 C2784 ) C2535_=_C3394( C2535 C3394 ) \nC2535_=_C3631( C2535 C3631 ) C2535_=_C3661( C2535 C3661 ) C2535_=_C3792( C2535 C3792 ) C2535_=_C3842( C2535 C3842 ) C2535_=_C3883( C2535 C3883 ) C2535_=_C3962( C2535 C3962 ) \nC2535_=_C3993( C2535 C3993 ) C2535_=_C3995( C2535 C3995 ) C2535_=_C3996( C2535 C3996 ) C2535_=_C3997( C2535 C3997 ) C2551_=_C2946( C2551 C2946 ) C2551_=_C3095( C2551 C3095 ) \nC2551_=_C3219( C2551 C3219 ) C2551_=_C3234( C2551 C3234 ) C2551_=_C3548( C2551 C3548 ) C2551_=_C3743( C2551 C3743 ) C2551_=_C3799( C2551 C3799 ) C2551_=_C3820( C2551 C3820 ) \nC2551_=_C3898( C2551 C3898 ) C2551_=_C4041( C2551 C4041 ) C2551_=_C4097( C2551 C4097 ) C2554_=_C2556( C2554 C2556 ) C2554_=_C2559( C2554 C2559 ) C2554_=_C2560( C2554 C2560 ) \nC2554_=_C2562( C2554 C2562 ) C2554_=_C2563( C2554 C2563 ) C2554_=_C2564( C2554 C2564 ) C2554_=_C2566( C2554 C2566 ) C2554_=_C2570( C2554 C2570 ) C2554_=_C2717( C2554 C2717 ) \nC2554_=_C2772( C2554 C2772 ) C2554_=_C2776( C2554 C2776 ) C2554_=_C2784( C2554 C2784 ) C2556_=_C2559( C2556 C2559 ) C2556_=_C2560( C2556 C2560 ) C2556_=_C2562( C2556 C2562 ) \nC2556_=_C2563( C2556 C2563 ) C2556_=_C2564( C2556 C2564 ) C2556_=_C2566( C2556 C2566 ) C2556_=_C2570( C2556 C2570 ) C2556_=_C2703( C2556 C2703 ) C2556_=_C2752( C2556 C2752 ) \nC2556_=_C3010( C2556 C3010 ) C2556_=_C3071( C2556 C3071 ) C2556_=_C3072( C2556 C3072 ) C2556_=_C3074( C2556 C3074 ) C2556_=_C3077( C2556 C3077 ) C2556_=_C3078( C2556 C3078 ) \nC2556_=_C3081( C2556 C3081 ) C2556_=_C3082( C2556 C3082 ) C2556_=_C3083( C2556 C3083 ) C2559_=_C2560( C2559 C2560 ) C2559_=_C2562( C2559 C2562 ) C2559_=_C2563( C2559 C2563 ) \nC2559_=_C2564( C2559 C2564 ) C2559_=_C2566( C2559 C2566 ) C2559_=_C2570( C2559 C2570 ) C2559_=_C2723( C2559 C2723 ) C2559_=_C3084( C2559 C3084 ) C2559_=_C3169( C2559 C3169 ) \nC2559_=_C3439( C2559 C3439 ) C2559_=_C3448( C2559 C3448 ) C2560_=_C2562( C2560 C2562 ) C2560_=_C2563( C2560 C2563 ) C2560_=_C2564( C2560 C2564 ) C2560_=_C2566( C2560 C2566 ) \nC2560_=_C2570( C2560 C2570 ) C2560_=_C3074( C2560 C3074 ) C2560_=_C3085( C2560 C3085 ) C2560_=_C3481( C2560 C3481 ) C2560_=_C3482( C2560 C3482 ) C2560_=_C3486( C2560 C3486 ) \nC2562_=_C2563( C2562 C2563 ) C2562_=_C2564( C2562 C2564 ) C2562_=_C2566( C2562 C2566 ) C2562_=_C2570( C2562 C2570 ) C2562_=_C2990( C2562 C2990 ) C2562_=_C3064( C2562 C3064 ) \nC2562_=_C3172( C2562 C3172 ) C2562_=_C3191( C2562 C3191 ) C2562_=_C3488( C2562 C3488 ) C2562_=_C3634( C2562 C3634 ) C2562_=_C3678( C2562 C3678 ) C2562_=_C3679( C2562 C3679 ) \nC2562_=_C3680( C2562 C3680 ) C2562_=_C3681( C2562 C3681 ) C2562_=_C3682( C2562 C3682 ) C2562_=_C3683( C2562 C3683 ) C2562_=_C3684( C2562 C3684 ) C2562_=_C3685( C2562 C3685 ) \nC2563_=_C2564( C2563 C2564 ) C2563_=_C2566( C2563 C2566 ) C2563_=_C2570( C2563 C2570 ) C2563_=_C2724( C2563 C2724 ) C2563_=_C3030( C2563 C3030 ) C2563_=_C3174( C2563 C3174 ) \nC2563_=_C3738( C2563 C3738 ) C2563_=_C3742( C2563 C3742 ) C2563_=_C3743( C2563 C3743 ) C2564_=_C2566( C2564 C2566 ) C2564_=_C2570( C2564 C2570 ) C2564_=_C2726( C2564 C2726 ) \nC2564_=_C3175( C2564 C3175 ) C2564_=_C3799( C2564 C3799 ) C2566_=_C2570( C2566 C2570 ) C2566_=_C3078( C2566 C3078 ) C2566_=_C3089( C2566 C3089 ) C2566_=_C3699( C2566 C3699 ) \nC2566_=_C3867( C2566 C3867 ) C2566_=_C3924( C2566 C3924 ) C2566_=_C3925( C2566 C3925 ) C2570_=_C3083( C2570 C3083 ) C2570_=_C3094( C2570 C3094 ) C2570_=_C3316( C2570 C3316 ) \nC2570_=_C4031( C2570 C4031 ) C2570_=_C4033( C2570 C4033 ) C2575_=_C2579( C2575 C2579 ) C2575_=_C2759( C2575 C2759 ) C2575_=_C3101( C2575 C3101 ) C2575_=_C3350( C2575 C3350 ) \nC2575_=_C3414( C2575 C3414 ) C2575_=_C3562( C2575 C3562 ) C2575_=_C3563( C2575 C3563 ) C2575_=_C3564( C2575 C3564 ) C2575_=_C3565( C2575 C3565 ) C2575_=_C3567( C2575 C3567 ) \nC2575_=_C3568( C2575 C3568 ) C2575_=_C3570( C2575 C3570 ) C2579_=_C2834(</w:t>
      </w:r>
    </w:p>
    <w:p>
      <w:pPr>
        <w:pStyle w:val="PreformattedText"/>
        <w:bidi w:val="0"/>
        <w:spacing w:before="0" w:after="0"/>
        <w:jc w:val="left"/>
        <w:rPr/>
      </w:pPr>
      <w:r>
        <w:rPr/>
        <w:t xml:space="preserve"> </w:t>
      </w:r>
      <w:r>
        <w:rPr/>
        <w:t>C2579 C2834 ) C2579_=_C3081( C2579 C3081 ) C2579_=_C3132( C2579 C3132 ) C2579_=_C3165( C2579 C3165 ) \nC2579_=_C3359( C2579 C3359 ) C2579_=_C3436( C2579 C3436 ) C2579_=_C3481( C2579 C3481 ) C2579_=_C3597( C2579 C3597 ) C2579_=_C3633( C2579 C3633 ) C2579_=_C3674( C2579 C3674 ) \nC2579_=_C3725( C2579 C3725 ) C2579_=_C3818( C2579 C3818 ) C2579_=_C3924( C2579 C3924 ) C2579_=_C3982( C2579 C3982 ) C2579_=_C3998( C2579 C3998 ) C2579_=_C4030( C2579 C4030 ) \nC2579_=_C4031( C2579 C4031 ) C2596_=_C2899( C2596 C2899 ) C2596_=_C2949( C2596 C2949 ) C2596_=_C3111( C2596 C3111 ) C2596_=_C3150( C2596 C3150 ) C2596_=_C3472( C2596 C3472 ) \nC2596_=_C3486( C2596 C3486 ) C2596_=_C3510( C2596 C3510 ) C2596_=_C3750( C2596 C3750 ) C2596_=_C3825( C2596 C3825 ) C2596_=_C4080( C2596 C4080 ) C2596_=_C4096( C2596 C4096 ) \nC2597_=_C2717( C2597 C2717 ) C2597_=_C2718( C2597 C2718 ) C2597_=_C2720( C2597 C2720 ) C2597_=_C2721( C2597 C2721 ) C2597_=_C2722( C2597 C2722 ) C2597_=_C2723( C2597 C2723 ) \nC2597_=_C2724( C2597 C2724 ) C2597_=_C2725( C2597 C2725 ) C2597_=_C2726( C2597 C2726 ) C2597_=_C2727( C2597 C2727 ) C2597_=_C2729( C2597 C2729 ) C2597_=_C2730( C2597 C2730 ) \nC2597_=_C2731( C2597 C2731 ) C2597_=_C2732( C2597 C2732 ) C2613_=_C2614( C2613 C2614 ) C2613_=_C2618( C2613 C2618 ) C2613_=_C2621( C2613 C2621 ) C2613_=_C2625( C2613 C2625 ) \nC2613_=_C2626( C2613 C2626 ) C2613_=_C2627( C2613 C2627 ) C2613_=_C2630( C2613 C2630 ) C2613_=_C2633( C2613 C2633 ) C2613_=_C2635( C2613 C2635 ) C2613_=_C2637( C2613 C2637 ) \nC2613_=_C2638( C2613 C2638 ) C2614_=_C2618( C2614 C2618 ) C2614_=_C2621( C2614 C2621 ) C2614_=_C3327( C2614 C3327 ) C2614_=_C3439( C2614 C3439 ) C2614_=_C3450( C2614 C3450 ) \nC2614_=_C3452( C2614 C3452 ) C2614_=_C3455( C2614 C3455 ) C2614_=_C3457( C2614 C3457 ) C2618_=_C2621( C2618 C2621 ) C2618_=_C2862( C2618 C2862 ) C2618_=_C2938( C2618 C2938 ) \nC2618_=_C2953( C2618 C2953 ) C2618_=_C3193( C2618 C3193 ) C2618_=_C3401( C2618 C3401 ) C2618_=_C3450( C2618 C3450 ) C2618_=_C3489( C2618 C3489 ) C2618_=_C3678( C2618 C3678 ) \nC2618_=_C3728( C2618 C3728 ) C2618_=_C3730( C2618 C3730 ) C2618_=_C3731( C2618 C3731 ) C2618_=_C3732( C2618 C3732 ) C2618_=_C3733( C2618 C3733 ) C2618_=_C3734( C2618 C3734 ) \nC2618_=_C3736( C2618 C3736 ) C2618_=_C3737( C2618 C3737 ) C2621_=_C3018( C2621 C3018 ) C2621_=_C3178( C2621 C3178 ) C2621_=_C3259( C2621 C3259 ) C2621_=_C3650( C2621 C3650 ) \nC2621_=_C3851( C2621 C3851 ) C2621_=_C3930( C2621 C3930 ) C2621_=_C3937( C2621 C3937 ) C2621_=_C3939( C2621 C3939 ) C2621_=_C3940( C2621 C3940 ) C2621_=_C3941( C2621 C3941 ) \nC2621_=_C3942( C2621 C3942 ) C2621_=_C3943( C2621 C3943 ) C2625_=_C2626( C2625 C2626 ) C2625_=_C2627( C2625 C2627 ) C2625_=_C2630( C2625 C2630 ) C2625_=_C2633( C2625 C2633 ) \nC2625_=_C2635( C2625 C2635 ) C2625_=_C2637( C2625 C2637 ) C2625_=_C2638( C2625 C2638 ) C2625_=_C2932( C2625 C2932 ) C2625_=_C2934( C2625 C2934 ) C2625_=_C2935( C2625 C2935 ) \nC2625_=_C2937( C2625 C2937 ) C2625_=_C2938( C2625 C2938 ) C2625_=_C2940( C2625 C2940 ) C2625_=_C2943( C2625 C2943 ) C2625_=_C2945( C2625 C2945 ) C2625_=_C2946( C2625 C2946 ) \nC2625_=_C2949( C2625 C2949 ) C2626_=_C2627( C2626 C2627 ) C2626_=_C2630( C2626 C2630 ) C2626_=_C2633( C2626 C2633 ) C2626_=_C2635( C2626 C2635 ) C2626_=_C2637( C2626 C2637 ) \nC2626_=_C2638( C2626 C2638 ) C2626_=_C2718( C2626 C2718 ) C2626_=_C3037( C2626 C3037 ) C2626_=_C3101( C2626 C3101 ) C2626_=_C3102( C2626 C3102 ) C2626_=_C3110( C2626 C3110 ) \nC2626_=_C3111( C2626 C3111 ) C2627_=_C2630( C2627 C2630 ) C2627_=_C2633( C2627 C2633 ) C2627_=_C2635( C2627 C2635 ) C2627_=_C2637( C2627 C2637 ) C2627_=_C2638( C2627 C2638 ) \nC2627_=_C3136( C2627 C3136 ) C2627_=_C3137( C2627 C3137 ) C2627_=_C3138( C2627 C3138 ) C2627_=_C3142( C2627 C3142 ) C2627_=_C3150( C2627 C3150 ) C2630_=_C2633( C2630 C2633 ) \nC2630_=_C2635( C2630 C2635 ) C2630_=_C2637( C2630 C2637 ) C2630_=_C2638( C2630 C2638 ) C2630_=_C3509( C2630 C3509 ) C2630_=_C3510( C2630 C3510 ) C2633_=_C2635( C2633 C2635 ) \nC2633_=_C2637( C2633 C2637 ) C2633_=_C2638( C2633 C2638 ) C2633_=_C2648( C2633 C2648 ) C2635_=_C2637( C2635 C2637 ) C2635_=_C2638( C2635 C2638 ) C2635_=_C2650( C2635 C2650 ) \nC2635_=_C3705( C2635 C3705 ) C2637_=_C2638( C2637 C2638 ) C2637_=_C3851( C2637 C3851 ) C2638_=_C3317( C2638 C3317 ) C2638_=_C3568( C2638 C3568 ) C2638_=_C3657( C2638 C3657 ) \nC2638_=_C4076( C2638 C4076 ) C2638_=_C4080( C2638 C4080 ) C2643_=_C2645( C2643 C2645 ) C2643_=_C2647( C2643 C2647 ) C2643_=_C2648( C2643 C2648 ) C2643_=_C2649( C2643 C2649 ) \nC2643_=_C2650( C2643 C2650 ) C2643_=_C2653( C2643 C2653 ) C2643_=_C2655( C2643 C2655 ) C2643_=_C2656( C2643 C2656 ) C2643_=_C2657( C2643 C2657 ) C2643_=_C2658( C2643 C2658 ) \nC2643_=_C2789( C2643 C2789 ) C2645_=_C2647( C2645 C2647 ) C2645_=_C2648( C2645 C2648 ) C2645_=_C2649( C2645 C2649 ) C2645_=_C2650( C2645 C2650 ) C2645_=_C2653( C2645 C2653 ) \nC2645_=_C2655( C2645 C2655 ) C2645_=_C2656( C2645 C2656 ) C2645_=_C2657( C2645 C2657 ) C2645_=_C2658( C2645 C2658 ) C2645_=_C3240( C2645 C3240 ) C2645_=_C3241( C2645 C3241 ) \nC2645_=_C3244( C2645 C3244 ) C2647_=_C2648( C2647 C2648 ) C2647_=_C2649( C2647 C2649 ) C2647_=_C2650( C2647 C2650 ) C2647_=_C2653( C2647 C2653 ) C2647_=_C2655( C2647 C2655 ) \nC2647_=_C2656( C2647 C2656 ) C2647_=_C2657( C2647 C2657 ) C2647_=_C2658( C2647 C2658 ) C2647_=_C2789( C2647 C2789 ) C2647_=_C3154( C2647 C3154 ) C2647_=_C3240( C2647 C3240 ) \nC2647_=_C3339( C2647 C3339 ) C2647_=_C3614( C2647 C3614 ) C2647_=_C3615( C2647 C3615 ) C2647_=_C3616( C2647 C3616 ) C2647_=_C3617( C2647 C3617 ) C2647_=_C3621( C2647 C3621 ) \nC2647_=_C3622( C2647 C3622 ) C2647_=_C3623( C2647 C3623 ) C2647_=_C3624( C2647 C3624 ) C2648_=_C2649( C2648 C2649 ) C2648_=_C2650( C2648 C2650 ) C2648_=_C2653( C2648 C2653 ) \nC2648_=_C2655( C2648 C2655 ) C2648_=_C2656( C2648 C2656 ) C2648_=_C2657( C2648 C2657 ) C2648_=_C2658( C2648 C2658 ) C2649_=_C2650( C2649 C2650 ) C2649_=_C2653( C2649 C2653 ) \nC2649_=_C2655( C2649 C2655 ) C2649_=_C2656( C2649 C2656 ) C2649_=_C2657( C2649 C2657 ) C2649_=_C2658( C2649 C2658 ) C2649_=_C3063( C2649 C3063 ) C2649_=_C3615( C2649 C3615 ) \nC2649_=_C3674( C2649 C3674 ) C2649_=_C3675( C2649 C3675 ) C2650_=_C2653( C2650 C2653 ) C2650_=_C2655( C2650 C2655 ) C2650_=_C2656( C2650 C2656 ) C2650_=_C2657( C2650 C2657 ) \nC2650_=_C2658( C2650 C2658 ) C2650_=_C3705( C2650 C3705 ) C2653_=_C2655( C2653 C2655 ) C2653_=_C2656( C2653 C2656 ) C2653_=_C2657( C2653 C2657 ) C2653_=_C2658( C2653 C2658 ) \nC2653_=_C3043( C2653 C3043 ) C2653_=_C3953( C2653 C3953 ) C2653_=_C3955( C2653 C3955 ) C2655_=_C2656( C2655 C2656 ) C2655_=_C2657( C2655 C2657 ) C2655_=_C2658( C2655 C2658 ) \nC2655_=_C3068( C2655 C3068 ) C2656_=_C2657( C2656 C2657 ) C2656_=_C2658( C2656 C2658 ) C2656_=_C3978( C2656 C3978 ) C2657_=_C2658( C2657 C2658 ) C2657_=_C3318( C2657 C3318 ) \nC2657_=_C3623( C2657 C3623 ) C2657_=_C4096( C2657 C4096 ) C2658_=_C2689( C2658 C2689 ) C2658_=_C3320( C2658 C3320 ) C2658_=_C3624( C2658 C3624 ) C2658_=_C3703( C2658 C3703 ) \nC2658_=_C4013( C2658 C4013 ) C2658_=_C4108( C2658 C4108 ) C2662_=_C2665( C2662 C2665 ) C2662_=_C2916( C2662 C2916 ) C2662_=_C2978( C2662 C2978 ) C2662_=_C2986( C2662 C2986 ) \nC2662_=_C3060( C2662 C3060 ) C2662_=_C3061( C2662 C3061 ) C2662_=_C3063( C2662 C3063 ) C2662_=_C3064( C2662 C3064 ) C2662_=_C3066( C2662 C3066 ) C2662_=_C3068( C2662 C3068 ) \nC2662_=_C3069( C2662 C3069 ) C2662_=_C3070( C2662 C3070 ) C2665_=_C2887( C2665 C2887 ) C2665_=_C2940( C2665 C2940 ) C2665_=_C3113( C2665 C3113 ) C2665_=_C3142( C2665 C3142 ) \nC2665_=_C3403( C2665 C3403 ) C2665_=_C3686( C2665 C3686 ) C2665_=_C3738( C2665 C3738 ) C2665_=_C3759( C2665 C3759 ) C2665_=_C3760( C2665 C3760 ) C2665_=_C3761( C2665 C3761 ) \nC2673_=_C2675( C2673 C2675 ) C2673_=_C2676( C2673 C2676 ) C2673_=_C2678( C2673 C2678 ) C2673_=_C2679( C2673 C2679 ) C2673_=_C2683( C2673 C2683 ) C2673_=_C2684( C2673 C2684 ) \nC2673_=_C2685( C2673 C2685 ) C2673_=_C2689( C2673 C2689 ) C2673_=_C2703( C2673 C2703 ) C2673_=_C2707( C2673 C2707 ) C2675_=_C2676( C2675 C2676 ) C2675_=_C2678( C2675 C2678 ) \nC2675_=_C2679( C2675 C2679 ) C2675_=_C2683( C2675 C2683 ) C2675_=_C2684( C2675 C2684 ) C2675_=_C2685( C2675 C2685 ) C2675_=_C2689( C2675 C2689 ) C2675_=_C2752( C2675 C2752 ) \nC2675_=_C2753( C2675 C2753 ) C2675_=_C2758( C2675 C2758 ) C2675_=_C2759( C2675 C2759 ) C2675_=_C2761( C2675 C2761 ) C2675_=_C2768( C2675 C2768 ) C2675_=_C2769( C2675 C2769 ) \nC2676_=_C2678( C2676 C2678 ) C2676_=_C2679( C2676 C2679 ) C2676_=_C2683( C2676 C2683 ) C2676_=_C2684( C2676 C2684 ) C2676_=_C2685( C2676 C2685 ) C2676_=_C2689( C2676 C2689 ) \nC2676_=_C3010( C2676 C3010 ) C2676_=_C3011( C2676 C3011 ) C2676_=_C3013( C2676 C3013 ) C2676_=_C3014( C2676 C3014 ) C2676_=_C3015( C2676 C3015 ) C2676_=_C3018( C2676 C3018 ) \nC2676_=_C3020( C2676 C3020 ) C2678_=_C2679( C2678 C2679 ) C2678_=_C2683( C2678 C2683 ) C2678_=_C2684( C2678 C2684 ) C2678_=_C2685( C2678 C2685 ) C2678_=_C2689( C2678 C2689 ) \nC2678_=_C2738( C2678 C2738 ) C2678_=_C3072( C2678 C3072 ) C2678_=_C3210( C2678 C3210 ) C2678_=_C3215( C2678 C3215 ) C2678_=_C3219( C2678 C3219 ) C2679_=_C2683( C2679 C2683 ) \nC2679_=_C2684( C2679 C2684 ) C2679_=_C2685( C2679 C2685 ) C2679_=_C2689( C2679 C2689 ) C2679_=_C2935( C2679 C2935 ) C2679_=_C3137( C2679 C3137 ) C2679_=_C3309( C2679 C3309 ) \nC2679_=_C3311( C2679 C3311 ) C2679_=_C3313( C2679 C3313 ) C2679_=_C3314( C2679 C3314 ) C2679_=_C3315( C2679 C3315 ) C2679_=_C3316( C2679 C3316 ) C2679_=_C3317( C2679 C3317 ) \nC2679_=_C3318( C2679 C3318 ) C2679_=_C3319( C2679 C3319 ) C2679_=_C3320( C2679 C3320 ) C2679_=_C3321( C2679 C3321 ) C2679_=_C3322( C2679 C3322 ) C2683_=_C2684( C2683 C2684 ) \nC2683_=_C2685( C2683 C2685 ) C2683_=_C2689( C2683 C2689 ) C2683_=_C3077( C2683 C3077 ) C2683_=_C3680( C2683 C3680 ) C2683_=_C3696( C2683 C3696 ) C2683_=_C3825( C2683 C3825 ) \nC2684_=_C2685( C2684 C2685 ) C2684_=_C2689( C2684 C2689 ) C2684_=_C3042( C2684 C3042 ) C2684_=_C3313( C2684 C3313 ) C2684_=_C3911(</w:t>
      </w:r>
    </w:p>
    <w:p>
      <w:pPr>
        <w:pStyle w:val="PreformattedText"/>
        <w:bidi w:val="0"/>
        <w:spacing w:before="0" w:after="0"/>
        <w:jc w:val="left"/>
        <w:rPr/>
      </w:pPr>
      <w:r>
        <w:rPr/>
        <w:t xml:space="preserve"> </w:t>
      </w:r>
      <w:r>
        <w:rPr/>
        <w:t>C2684 C3911 ) C2684_=_C3917( C2684 C3917 ) \nC2685_=_C2689( C2685 C2689 ) C2685_=_C3314( C2685 C3314 ) C2685_=_C3759( C2685 C3759 ) C2685_=_C3919( C2685 C3919 ) C2685_=_C3922( C2685 C3922 ) C2689_=_C3320( C2689 C3320 ) \nC2689_=_C3624( C2689 C3624 ) C2689_=_C3703( C2689 C3703 ) C2689_=_C4013( C2689 C4013 ) C2689_=_C4108( C2689 C4108 ) C2703_=_C2707( C2703 C2707 ) C2703_=_C2752( C2703 C2752 ) \nC2703_=_C3010( C2703 C3010 ) C2703_=_C3071( C2703 C3071 ) C2703_=_C3072( C2703 C3072 ) C2703_=_C3074( C2703 C3074 ) C2703_=_C3077( C2703 C3077 ) C2703_=_C3078( C2703 C3078 ) \nC2703_=_C3081( C2703 C3081 ) C2703_=_C3082( C2703 C3082 ) C2703_=_C3083( C2703 C3083 ) C2707_=_C2761( C2707 C2761 ) C2707_=_C3002( C2707 C3002 ) C2707_=_C3015( C2707 C3015 ) \nC2707_=_C3192( C2707 C3192 ) C2707_=_C3210( C2707 C3210 ) C2707_=_C3272( C2707 C3272 ) C2707_=_C3579( C2707 C3579 ) C2707_=_C3695( C2707 C3695 ) C2707_=_C3696( C2707 C3696 ) \nC2707_=_C3697( C2707 C3697 ) C2707_=_C3698( C2707 C3698 ) C2707_=_C3699( C2707 C3699 ) C2707_=_C3700( C2707 C3700 ) C2707_=_C3701( C2707 C3701 ) C2707_=_C3702( C2707 C3702 ) \nC2707_=_C3703( C2707 C3703 ) C2707_=_C3704( C2707 C3704 ) C2717_=_C2718( C2717 C2718 ) C2717_=_C2720( C2717 C2720 ) C2717_=_C2721( C2717 C2721 ) C2717_=_C2722( C2717 C2722 ) \nC2717_=_C2723( C2717 C2723 ) C2717_=_C2724( C2717 C2724 ) C2717_=_C2725( C2717 C2725 ) C2717_=_C2726( C2717 C2726 ) C2717_=_C2727( C2717 C2727 ) C2717_=_C2729( C2717 C2729 ) \nC2717_=_C2730( C2717 C2730 ) C2717_=_C2731( C2717 C2731 ) C2717_=_C2732( C2717 C2732 ) C2717_=_C2772( C2717 C2772 ) C2717_=_C2776( C2717 C2776 ) C2717_=_C2784( C2717 C2784 ) \nC2718_=_C2720( C2718 C2720 ) C2718_=_C2721( C2718 C2721 ) C2718_=_C2722( C2718 C2722 ) C2718_=_C2723( C2718 C2723 ) C2718_=_C2724( C2718 C2724 ) C2718_=_C2725( C2718 C2725 ) \nC2718_=_C2726( C2718 C2726 ) C2718_=_C2727( C2718 C2727 ) C2718_=_C2729( C2718 C2729 ) C2718_=_C2730( C2718 C2730 ) C2718_=_C2731( C2718 C2731 ) C2718_=_C2732( C2718 C2732 ) \nC2718_=_C3037( C2718 C3037 ) C2718_=_C3101( C2718 C3101 ) C2718_=_C3102( C2718 C3102 ) C2718_=_C3110( C2718 C3110 ) C2718_=_C3111( C2718 C3111 ) C2720_=_C2721( C2720 C2721 ) \nC2720_=_C2722( C2720 C2722 ) C2720_=_C2723( C2720 C2723 ) C2720_=_C2724( C2720 C2724 ) C2720_=_C2725( C2720 C2725 ) C2720_=_C2726( C2720 C2726 ) C2720_=_C2727( C2720 C2727 ) \nC2720_=_C2729( C2720 C2729 ) C2720_=_C2730( C2720 C2730 ) C2720_=_C2731( C2720 C2731 ) C2720_=_C2732( C2720 C2732 ) C2720_=_C3272( C2720 C3272 ) C2721_=_C2722( C2721 C2722 ) \nC2721_=_C2723( C2721 C2723 ) C2721_=_C2724( C2721 C2724 ) C2721_=_C2725( C2721 C2725 ) C2721_=_C2726( C2721 C2726 ) C2721_=_C2727( C2721 C2727 ) C2721_=_C2729( C2721 C2729 ) \nC2721_=_C2730( C2721 C2730 ) C2721_=_C2731( C2721 C2731 ) C2721_=_C2732( C2721 C2732 ) C2721_=_C2739( C2721 C2739 ) C2721_=_C3369( C2721 C3369 ) C2722_=_C2723( C2722 C2723 ) \nC2722_=_C2724( C2722 C2724 ) C2722_=_C2725( C2722 C2725 ) C2722_=_C2726( C2722 C2726 ) C2722_=_C2727( C2722 C2727 ) C2722_=_C2729( C2722 C2729 ) C2722_=_C2730( C2722 C2730 ) \nC2722_=_C2731( C2722 C2731 ) C2722_=_C2732( C2722 C2732 ) C2722_=_C3428( C2722 C3428 ) C2722_=_C3436( C2722 C3436 ) C2723_=_C2724( C2723 C2724 ) C2723_=_C2725( C2723 C2725 ) \nC2723_=_C2726( C2723 C2726 ) C2723_=_C2727( C2723 C2727 ) C2723_=_C2729( C2723 C2729 ) C2723_=_C2730( C2723 C2730 ) C2723_=_C2731( C2723 C2731 ) C2723_=_C2732( C2723 C2732 ) \nC2723_=_C3084( C2723 C3084 ) C2723_=_C3169( C2723 C3169 ) C2723_=_C3439( C2723 C3439 ) C2723_=_C3448( C2723 C3448 ) C2724_=_C2725( C2724 C2725 ) C2724_=_C2726( C2724 C2726 ) \nC2724_=_C2727( C2724 C2727 ) C2724_=_C2729( C2724 C2729 ) C2724_=_C2730( C2724 C2730 ) C2724_=_C2731( C2724 C2731 ) C2724_=_C2732( C2724 C2732 ) C2724_=_C3030( C2724 C3030 ) \nC2724_=_C3174( C2724 C3174 ) C2724_=_C3738( C2724 C3738 ) C2724_=_C3742( C2724 C3742 ) C2724_=_C3743( C2724 C3743 ) C2725_=_C2726( C2725 C2726 ) C2725_=_C2727( C2725 C2727 ) \nC2725_=_C2729( C2725 C2729 ) C2725_=_C2730( C2725 C2730 ) C2725_=_C2731( C2725 C2731 ) C2725_=_C2732( C2725 C2732 ) C2725_=_C3750( C2725 C3750 ) C2726_=_C2727( C2726 C2727 ) \nC2726_=_C2729( C2726 C2729 ) C2726_=_C2730( C2726 C2730 ) C2726_=_C2731( C2726 C2731 ) C2726_=_C2732( C2726 C2732 ) C2726_=_C3175( C2726 C3175 ) C2726_=_C3799( C2726 C3799 ) \nC2727_=_C2729( C2727 C2729 ) C2727_=_C2730( C2727 C2730 ) C2727_=_C2731( C2727 C2731 ) C2727_=_C2732( C2727 C2732 ) C2727_=_C3616( C2727 C3616 ) C2727_=_C3842( C2727 C3842 ) \nC2727_=_C3843( C2727 C3843 ) C2727_=_C3845( C2727 C3845 ) C2727_=_C3847( C2727 C3847 ) C2729_=_C2730( C2729 C2730 ) C2729_=_C2731( C2729 C2731 ) C2729_=_C2732( C2729 C2732 ) \nC2729_=_C2848( C2729 C2848 ) C2729_=_C2925( C2729 C2925 ) C2729_=_C3315( C2729 C3315 ) C2729_=_C3379( C2729 C3379 ) C2729_=_C3843( C2729 C3843 ) C2729_=_C3911( C2729 C3911 ) \nC2729_=_C3919( C2729 C3919 ) C2729_=_C3981( C2729 C3981 ) C2729_=_C3993( C2729 C3993 ) C2729_=_C4011( C2729 C4011 ) C2729_=_C4013( C2729 C4013 ) C2730_=_C2731( C2730 C2731 ) \nC2730_=_C2732( C2730 C2732 ) C2730_=_C2911( C2730 C2911 ) C2730_=_C3304( C2730 C3304 ) C2730_=_C3345( C2730 C3345 ) C2730_=_C3518( C2730 C3518 ) C2730_=_C3664( C2730 C3664 ) \nC2730_=_C3845( C2730 C3845 ) C2730_=_C3995( C2730 C3995 ) C2730_=_C4019( C2730 C4019 ) C2730_=_C4045( C2730 C4045 ) C2731_=_C2732( C2731 C2732 ) C2732_=_C2945( C2732 C2945 ) \nC2732_=_C3333( C2732 C3333 ) C2732_=_C3448( C2732 C3448 ) C2732_=_C3742( C2732 C3742 ) C2732_=_C3805( C2732 C3805 ) C2732_=_C3847( C2732 C3847 ) C2732_=_C3997( C2732 C3997 ) \nC2732_=_C4040( C2732 C4040 ) C2732_=_C4092( C2732 C4092 ) C2733_=_C2734( C2733 C2734 ) C2733_=_C2735( C2733 C2735 ) C2733_=_C2737( C2733 C2737 ) C2733_=_C2738( C2733 C2738 ) \nC2733_=_C2739( C2733 C2739 ) C2733_=_C2741( C2733 C2741 ) C2733_=_C2742( C2733 C2742 ) C2733_=_C2745( C2733 C2745 ) C2733_=_C2747( C2733 C2747 ) C2733_=_C2748( C2733 C2748 ) \nC2733_=_C2749( C2733 C2749 ) C2733_=_C2750( C2733 C2750 ) C2733_=_C2869( C2733 C2869 ) C2734_=_C2735( C2734 C2735 ) C2734_=_C2737( C2734 C2737 ) C2734_=_C2738( C2734 C2738 ) \nC2734_=_C2739( C2734 C2739 ) C2734_=_C2741( C2734 C2741 ) C2734_=_C2742( C2734 C2742 ) C2734_=_C2745( C2734 C2745 ) C2734_=_C2747( C2734 C2747 ) C2734_=_C2748( C2734 C2748 ) \nC2734_=_C2749( C2734 C2749 ) C2734_=_C2750( C2734 C2750 ) C2734_=_C2900( C2734 C2900 ) C2734_=_C2908( C2734 C2908 ) C2734_=_C2911( C2734 C2911 ) C2734_=_C2914( C2734 C2914 ) \nC2735_=_C2737( C2735 C2737 ) C2735_=_C2738( C2735 C2738 ) C2735_=_C2739( C2735 C2739 ) C2735_=_C2741( C2735 C2741 ) C2735_=_C2742( C2735 C2742 ) C2735_=_C2745( C2735 C2745 ) \nC2735_=_C2747( C2735 C2747 ) C2735_=_C2748( C2735 C2748 ) C2735_=_C2749( C2735 C2749 ) C2735_=_C2750( C2735 C2750 ) C2735_=_C2953( C2735 C2953 ) C2735_=_C2957( C2735 C2957 ) \nC2737_=_C2738( C2737 C2738 ) C2737_=_C2739( C2737 C2739 ) C2737_=_C2741( C2737 C2741 ) C2737_=_C2742( C2737 C2742 ) C2737_=_C2745( C2737 C2745 ) C2737_=_C2747( C2737 C2747 ) \nC2737_=_C2748( C2737 C2748 ) C2737_=_C2749( C2737 C2749 ) C2737_=_C2750( C2737 C2750 ) C2737_=_C3038( C2737 C3038 ) C2737_=_C3113( C2737 C3113 ) C2738_=_C2739( C2738 C2739 ) \nC2738_=_C2741( C2738 C2741 ) C2738_=_C2742( C2738 C2742 ) C2738_=_C2745( C2738 C2745 ) C2738_=_C2747( C2738 C2747 ) C2738_=_C2748( C2738 C2748 ) C2738_=_C2749( C2738 C2749 ) \nC2738_=_C2750( C2738 C2750 ) C2738_=_C3072( C2738 C3072 ) C2738_=_C3210( C2738 C3210 ) C2738_=_C3215( C2738 C3215 ) C2738_=_C3219( C2738 C3219 ) C2739_=_C2741( C2739 C2741 ) \nC2739_=_C2742( C2739 C2742 ) C2739_=_C2745( C2739 C2745 ) C2739_=_C2747( C2739 C2747 ) C2739_=_C2748( C2739 C2748 ) C2739_=_C2749( C2739 C2749 ) C2739_=_C2750( C2739 C2750 ) \nC2739_=_C3369( C2739 C3369 ) C2741_=_C2742( C2741 C2742 ) C2741_=_C2745( C2741 C2745 ) C2741_=_C2747( C2741 C2747 ) C2741_=_C2748( C2741 C2748 ) C2741_=_C2749( C2741 C2749 ) \nC2741_=_C2750( C2741 C2750 ) C2741_=_C3515( C2741 C3515 ) C2741_=_C3518( C2741 C3518 ) C2741_=_C3521( C2741 C3521 ) C2741_=_C3523( C2741 C3523 ) C2742_=_C2745( C2742 C2745 ) \nC2742_=_C2747( C2742 C2747 ) C2742_=_C2748( C2742 C2748 ) C2742_=_C2749( C2742 C2749 ) C2742_=_C2750( C2742 C2750 ) C2742_=_C3253( C2742 C3253 ) C2742_=_C3605( C2742 C3605 ) \nC2745_=_C2747( C2745 C2747 ) C2745_=_C2748( C2745 C2748 ) C2745_=_C2749( C2745 C2749 ) C2745_=_C2750( C2745 C2750 ) C2745_=_C3958( C2745 C3958 ) C2745_=_C3960( C2745 C3960 ) \nC2747_=_C2748( C2747 C2748 ) C2747_=_C2749( C2747 C2749 ) C2747_=_C2750( C2747 C2750 ) C2747_=_C3182( C2747 C3182 ) C2747_=_C3262( C2747 C3262 ) C2747_=_C3654( C2747 C3654 ) \nC2747_=_C3940( C2747 C3940 ) C2747_=_C3975( C2747 C3975 ) C2747_=_C4002( C2747 C4002 ) C2748_=_C2749( C2748 C2749 ) C2748_=_C2750( C2748 C2750 ) C2748_=_C3976( C2748 C3976 ) \nC2749_=_C2750( C2749 C2750 ) C2749_=_C3977( C2749 C3977 ) C2752_=_C2753( C2752 C2753 ) C2752_=_C2758( C2752 C2758 ) C2752_=_C2759( C2752 C2759 ) C2752_=_C2761( C2752 C2761 ) \nC2752_=_C2768( C2752 C2768 ) C2752_=_C2769( C2752 C2769 ) C2752_=_C3010( C2752 C3010 ) C2752_=_C3071( C2752 C3071 ) C2752_=_C3072( C2752 C3072 ) C2752_=_C3074( C2752 C3074 ) \nC2752_=_C3077( C2752 C3077 ) C2752_=_C3078( C2752 C3078 ) C2752_=_C3081( C2752 C3081 ) C2752_=_C3082( C2752 C3082 ) C2752_=_C3083( C2752 C3083 ) C2753_=_C2758( C2753 C2758 ) \nC2753_=_C2759( C2753 C2759 ) C2753_=_C2761( C2753 C2761 ) C2753_=_C2768( C2753 C2768 ) C2753_=_C2769( C2753 C2769 ) C2753_=_C3036( C2753 C3036 ) C2753_=_C3071( C2753 C3071 ) \nC2753_=_C3084( C2753 C3084 ) C2753_=_C3085( C2753 C3085 ) C2753_=_C3086( C2753 C3086 ) C2753_=_C3087( C2753 C3087 ) C2753_=_C3088( C2753 C3088 ) C2753_=_C3089( C2753 C3089 ) \nC2753_=_C3092( C2753 C3092 ) C2753_=_C3093( C2753 C3093 ) C2753_=_C3094( C2753 C3094 ) C2753_=_C3095( C2753 C3095 ) C2753_=_C3096( C2753 C3096 ) C2758_=_C2759( C2758 C2759 ) \nC2758_=_C2761( C2758 C2761 ) C2758_=_C2768( C2758 C2768 ) C2758_=_C2769( C2758 C2769 ) C2758_=_C2937( C2758 C2937 ) C2758_=_C3138( C2758 C3138 ) C2758_=_C3387( C2758 C3387 ) \nC2758_=_C3413(</w:t>
      </w:r>
    </w:p>
    <w:p>
      <w:pPr>
        <w:pStyle w:val="PreformattedText"/>
        <w:bidi w:val="0"/>
        <w:spacing w:before="0" w:after="0"/>
        <w:jc w:val="left"/>
        <w:rPr/>
      </w:pPr>
      <w:r>
        <w:rPr/>
        <w:t xml:space="preserve"> </w:t>
      </w:r>
      <w:r>
        <w:rPr/>
        <w:t>C2758 C3413 ) C2758_=_C3428( C2758 C3428 ) C2758_=_C3460( C2758 C3460 ) C2758_=_C3530( C2758 C3530 ) C2758_=_C3531( C2758 C3531 ) C2758_=_C3532( C2758 C3532 ) \nC2758_=_C3534( C2758 C3534 ) C2758_=_C3535( C2758 C3535 ) C2759_=_C2761( C2759 C2761 ) C2759_=_C2768( C2759 C2768 ) C2759_=_C2769( C2759 C2769 ) C2759_=_C3101( C2759 C3101 ) \nC2759_=_C3350( C2759 C3350 ) C2759_=_C3414( C2759 C3414 ) C2759_=_C3562( C2759 C3562 ) C2759_=_C3563( C2759 C3563 ) C2759_=_C3564( C2759 C3564 ) C2759_=_C3565( C2759 C3565 ) \nC2759_=_C3567( C2759 C3567 ) C2759_=_C3568( C2759 C3568 ) C2759_=_C3570( C2759 C3570 ) C2761_=_C2768( C2761 C2768 ) C2761_=_C2769( C2761 C2769 ) C2761_=_C3002( C2761 C3002 ) \nC2761_=_C3015( C2761 C3015 ) C2761_=_C3192( C2761 C3192 ) C2761_=_C3210( C2761 C3210 ) C2761_=_C3272( C2761 C3272 ) C2761_=_C3579( C2761 C3579 ) C2761_=_C3695( C2761 C3695 ) \nC2761_=_C3696( C2761 C3696 ) C2761_=_C3697( C2761 C3697 ) C2761_=_C3698( C2761 C3698 ) C2761_=_C3699( C2761 C3699 ) C2761_=_C3700( C2761 C3700 ) C2761_=_C3701( C2761 C3701 ) \nC2761_=_C3702( C2761 C3702 ) C2761_=_C3703( C2761 C3703 ) C2761_=_C3704( C2761 C3704 ) C2768_=_C2769( C2768 C2769 ) C2768_=_C3110( C2768 C3110 ) C2768_=_C3348( C2768 C3348 ) \nC2768_=_C3422( C2768 C3422 ) C2768_=_C3521( C2768 C3521 ) C2768_=_C3838( C2768 C3838 ) C2768_=_C3862( C2768 C3862 ) C2768_=_C4021( C2768 C4021 ) C2768_=_C4045( C2768 C4045 ) \nC2768_=_C4076( C2768 C4076 ) C2768_=_C4087( C2768 C4087 ) C2768_=_C4088( C2768 C4088 ) C2769_=_C3322( C2769 C3322 ) C2769_=_C3383( C2769 C3383 ) C2769_=_C3426( C2769 C3426 ) \nC2769_=_C3535( C2769 C3535 ) C2769_=_C3570( C2769 C3570 ) C2769_=_C3590( C2769 C3590 ) C2769_=_C3840( C2769 C3840 ) C2769_=_C3865( C2769 C3865 ) C2769_=_C3917( C2769 C3917 ) \nC2769_=_C3922( C2769 C3922 ) C2769_=_C4088( C2769 C4088 ) C2769_=_C4108( C2769 C4108 ) C2772_=_C2776( C2772 C2776 ) C2772_=_C2784( C2772 C2784 ) C2772_=_C3011( C2772 C3011 ) \nC2772_=_C3167( C2772 C3167 ) C2772_=_C3169( C2772 C3169 ) C2772_=_C3170( C2772 C3170 ) C2772_=_C3172( C2772 C3172 ) C2772_=_C3174( C2772 C3174 ) C2772_=_C3175( C2772 C3175 ) \nC2772_=_C3177( C2772 C3177 ) C2772_=_C3178( C2772 C3178 ) C2772_=_C3179( C2772 C3179 ) C2772_=_C3180( C2772 C3180 ) C2772_=_C3182( C2772 C3182 ) C2772_=_C3183( C2772 C3183 ) \nC2772_=_C3184( C2772 C3184 ) C2776_=_C2784( C2776 C2784 ) C2776_=_C3241( C2776 C3241 ) C2776_=_C3377( C2776 C3377 ) C2776_=_C3390( C2776 C3390 ) C2776_=_C3625( C2776 C3625 ) \nC2776_=_C3634( C2776 C3634 ) C2776_=_C3635( C2776 C3635 ) C2776_=_C3637( C2776 C3637 ) C2776_=_C3638( C2776 C3638 ) C2776_=_C3641( C2776 C3641 ) C2784_=_C3394( C2784 C3394 ) \nC2784_=_C3631( C2784 C3631 ) C2784_=_C3661( C2784 C3661 ) C2784_=_C3792( C2784 C3792 ) C2784_=_C3842( C2784 C3842 ) C2784_=_C3883( C2784 C3883 ) C2784_=_C3962( C2784 C3962 ) \nC2784_=_C3993( C2784 C3993 ) C2784_=_C3995( C2784 C3995 ) C2784_=_C3996( C2784 C3996 ) C2784_=_C3997( C2784 C3997 ) C2789_=_C3154( C2789 C3154 ) C2789_=_C3240( C2789 C3240 ) \nC2789_=_C3339( C2789 C3339 ) C2789_=_C3614( C2789 C3614 ) C2789_=_C3615( C2789 C3615 ) C2789_=_C3616( C2789 C3616 ) C2789_=_C3617( C2789 C3617 ) C2789_=_C3621( C2789 C3621 ) \nC2789_=_C3622( C2789 C3622 ) C2789_=_C3623( C2789 C3623 ) C2789_=_C3624( C2789 C3624 ) C2817_=_C2834( C2817 C2834 ) C2817_=_C2838( C2817 C2838 ) C2817_=_C2869( C2817 C2869 ) \nC2817_=_C3036( C2817 C3036 ) C2817_=_C3037( C2817 C3037 ) C2817_=_C3038( C2817 C3038 ) C2817_=_C3039( C2817 C3039 ) C2817_=_C3040( C2817 C3040 ) C2817_=_C3041( C2817 C3041 ) \nC2817_=_C3042( C2817 C3042 ) C2817_=_C3043( C2817 C3043 ) C2817_=_C3044( C2817 C3044 ) C2817_=_C3045( C2817 C3045 ) C2817_=_C3046( C2817 C3046 ) C2817_=_C3047( C2817 C3047 ) \nC2817_=_C3048( C2817 C3048 ) C2834_=_C3081( C2834 C3081 ) C2834_=_C3132( C2834 C3132 ) C2834_=_C3165( C2834 C3165 ) C2834_=_C3359( C2834 C3359 ) C2834_=_C3436( C2834 C3436 ) \nC2834_=_C3481( C2834 C3481 ) C2834_=_C3597( C2834 C3597 ) C2834_=_C3633( C2834 C3633 ) C2834_=_C3674( C2834 C3674 ) C2834_=_C3725( C2834 C3725 ) C2834_=_C3818( C2834 C3818 ) \nC2834_=_C3924( C2834 C3924 ) C2834_=_C3982( C2834 C3982 ) C2834_=_C3998( C2834 C3998 ) C2834_=_C4030( C2834 C4030 ) C2834_=_C4031( C2834 C4031 ) C2838_=_C2848( C2838 C2848 ) \nC2838_=_C2854( C2838 C2854 ) C2838_=_C2869( C2838 C2869 ) C2838_=_C3036( C2838 C3036 ) C2838_=_C3037( C2838 C3037 ) C2838_=_C3038( C2838 C3038 ) C2838_=_C3039( C2838 C3039 ) \nC2838_=_C3040( C2838 C3040 ) C2838_=_C3041( C2838 C3041 ) C2838_=_C3042( C2838 C3042 ) C2838_=_C3043( C2838 C3043 ) C2838_=_C3044( C2838 C3044 ) C2838_=_C3045( C2838 C3045 ) \nC2838_=_C3046( C2838 C3046 ) C2838_=_C3047( C2838 C3047 ) C2838_=_C3048( C2838 C3048 ) C2848_=_C2854( C2848 C2854 ) C2848_=_C2925( C2848 C2925 ) C2848_=_C3315( C2848 C3315 ) \nC2848_=_C3379( C2848 C3379 ) C2848_=_C3843( C2848 C3843 ) C2848_=_C3911( C2848 C3911 ) C2848_=_C3919( C2848 C3919 ) C2848_=_C3981( C2848 C3981 ) C2848_=_C3993( C2848 C3993 ) \nC2848_=_C4011( C2848 C4011 ) C2848_=_C4013( C2848 C4013 ) C2854_=_C2930( C2854 C2930 ) C2854_=_C3096( C2854 C3096 ) C2854_=_C3349( C2854 C3349 ) C2854_=_C3382( C2854 C3382 ) \nC2854_=_C3523( C2854 C3523 ) C2854_=_C3987( C2854 C3987 ) C2854_=_C4023( C2854 C4023 ) C2854_=_C4053( C2854 C4053 ) C2854_=_C4087( C2854 C4087 ) C2862_=_C2865( C2862 C2865 ) \nC2862_=_C2938( C2862 C2938 ) C2862_=_C2953( C2862 C2953 ) C2862_=_C3193( C2862 C3193 ) C2862_=_C3401( C2862 C3401 ) C2862_=_C3450( C2862 C3450 ) C2862_=_C3489( C2862 C3489 ) \nC2862_=_C3678( C2862 C3678 ) C2862_=_C3728( C2862 C3728 ) C2862_=_C3730( C2862 C3730 ) C2862_=_C3731( C2862 C3731 ) C2862_=_C3732( C2862 C3732 ) C2862_=_C3733( C2862 C3733 ) \nC2862_=_C3734( C2862 C3734 ) C2862_=_C3736( C2862 C3736 ) C2862_=_C3737( C2862 C3737 ) C2865_=_C2943( C2865 C2943 ) C2865_=_C2957( C2865 C2957 ) C2865_=_C3082( C2865 C3082 ) \nC2865_=_C3409( C2865 C3409 ) C2865_=_C3482( C2865 C3482 ) C2865_=_C3663( C2865 C3663 ) C2865_=_C3827( C2865 C3827 ) C2865_=_C3884( C2865 C3884 ) C2865_=_C3925( C2865 C3925 ) \nC2865_=_C4032( C2865 C4032 ) C2865_=_C4033( C2865 C4033 ) C2865_=_C4034( C2865 C4034 ) C2865_=_C4035( C2865 C4035 ) C2869_=_C3036( C2869 C3036 ) C2869_=_C3037( C2869 C3037 ) \nC2869_=_C3038( C2869 C3038 ) C2869_=_C3039( C2869 C3039 ) C2869_=_C3040( C2869 C3040 ) C2869_=_C3041( C2869 C3041 ) C2869_=_C3042( C2869 C3042 ) C2869_=_C3043( C2869 C3043 ) \nC2869_=_C3044( C2869 C3044 ) C2869_=_C3045( C2869 C3045 ) C2869_=_C3046( C2869 C3046 ) C2869_=_C3047( C2869 C3047 ) C2869_=_C3048( C2869 C3048 ) C2887_=_C2892( C2887 C2892 ) \nC2887_=_C2899( C2887 C2899 ) C2887_=_C2940( C2887 C2940 ) C2887_=_C3113( C2887 C3113 ) C2887_=_C3142( C2887 C3142 ) C2887_=_C3403( C2887 C3403 ) C2887_=_C3686( C2887 C3686 ) \nC2887_=_C3738( C2887 C3738 ) C2887_=_C3759( C2887 C3759 ) C2887_=_C3760( C2887 C3760 ) C2887_=_C3761( C2887 C3761 ) C2892_=_C2899( C2892 C2899 ) C2892_=_C2908( C2892 C2908 ) \nC2892_=_C3215( C2892 C3215 ) C2892_=_C3369( C2892 C3369 ) C2892_=_C3515( C2892 C3515 ) C2892_=_C3605( C2892 C3605 ) C2892_=_C3764( C2892 C3764 ) C2892_=_C3858( C2892 C3858 ) \nC2892_=_C3974( C2892 C3974 ) C2892_=_C3975( C2892 C3975 ) C2892_=_C3976( C2892 C3976 ) C2892_=_C3977( C2892 C3977 ) C2892_=_C3978( C2892 C3978 ) C2892_=_C3979( C2892 C3979 ) \nC2899_=_C2949( C2899 C2949 ) C2899_=_C3111( C2899 C3111 ) C2899_=_C3150( C2899 C3150 ) C2899_=_C3472( C2899 C3472 ) C2899_=_C3486( C2899 C3486 ) C2899_=_C3510( C2899 C3510 ) \nC2899_=_C3750( C2899 C3750 ) C2899_=_C3825( C2899 C3825 ) C2899_=_C4080( C2899 C4080 ) C2899_=_C4096( C2899 C4096 ) C2900_=_C2908( C2900 C2908 ) C2900_=_C2911( C2900 C2911 ) \nC2900_=_C2914( C2900 C2914 ) C2900_=_C2932( C2900 C2932 ) C2900_=_C3026( C2900 C3026 ) C2900_=_C3027( C2900 C3027 ) C2900_=_C3028( C2900 C3028 ) C2900_=_C3029( C2900 C3029 ) \nC2900_=_C3030( C2900 C3030 ) C2900_=_C3031( C2900 C3031 ) C2908_=_C2911( C2908 C2911 ) C2908_=_C2914( C2908 C2914 ) C2908_=_C3215( C2908 C3215 ) C2908_=_C3369( C2908 C3369 ) \nC2908_=_C3515( C2908 C3515 ) C2908_=_C3605( C2908 C3605 ) C2908_=_C3764( C2908 C3764 ) C2908_=_C3858( C2908 C3858 ) C2908_=_C3974( C2908 C3974 ) C2908_=_C3975( C2908 C3975 ) \nC2908_=_C3976( C2908 C3976 ) C2908_=_C3977( C2908 C3977 ) C2908_=_C3978( C2908 C3978 ) C2908_=_C3979( C2908 C3979 ) C2911_=_C2914( C2911 C2914 ) C2911_=_C3304( C2911 C3304 ) \nC2911_=_C3345( C2911 C3345 ) C2911_=_C3518( C2911 C3518 ) C2911_=_C3664( C2911 C3664 ) C2911_=_C3845( C2911 C3845 ) C2911_=_C3995( C2911 C3995 ) C2911_=_C4019( C2911 C4019 ) \nC2911_=_C4045( C2911 C4045 ) C2914_=_C2929( C2914 C2929 ) C2914_=_C3069( C2914 C3069 ) C2914_=_C3233( C2914 C3233 ) C2914_=_C3306( C2914 C3306 ) C2914_=_C3527( C2914 C3527 ) \nC2914_=_C3558( C2914 C3558 ) C2914_=_C3668( C2914 C3668 ) C2914_=_C3675( C2914 C3675 ) C2914_=_C3953( C2914 C3953 ) C2914_=_C3958( C2914 C3958 ) C2914_=_C4037( C2914 C4037 ) \nC2914_=_C4064( C2914 C4064 ) C2916_=_C2925( C2916 C2925 ) C2916_=_C2929( C2916 C2929 ) C2916_=_C2930( C2916 C2930 ) C2916_=_C2978( C2916 C2978 ) C2916_=_C2986( C2916 C2986 ) \nC2916_=_C3060( C2916 C3060 ) C2916_=_C3061( C2916 C3061 ) C2916_=_C3063( C2916 C3063 ) C2916_=_C3064( C2916 C3064 ) C2916_=_C3066( C2916 C3066 ) C2916_=_C3068( C2916 C3068 ) \nC2916_=_C3069( C2916 C3069 ) C2916_=_C3070( C2916 C3070 ) C2925_=_C2929( C2925 C2929 ) C2925_=_C2930( C2925 C2930 ) C2925_=_C3315( C2925 C3315 ) C2925_=_C3379( C2925 C3379 ) \nC2925_=_C3843( C2925 C3843 ) C2925_=_C3911( C2925 C3911 ) C2925_=_C3919( C2925 C3919 ) C2925_=_C3981( C2925 C3981 ) C2925_=_C3993( C2925 C3993 ) C2925_=_C4011( C2925 C4011 ) \nC2925_=_C4013( C2925 C4013 ) C2929_=_C2930( C2929 C2930 ) C2929_=_C3069( C2929 C3069 ) C2929_=_C3233( C2929 C3233 ) C2929_=_C3306( C2929 C3306 ) C2929_=_C3527( C2929 C3527 ) \nC2929_=_C3558( C2929 C3558 ) C2929_=_C3668( C2929 C3668 ) C2929_=_C3675( C2929 C3675 ) C2929_=_C3953( C2929 C3953 ) C2929_=_C3958( C2929 C3958 ) C2929_=_C4037( C2929 C4037 ) \nC2929_=_C4064( C2929 C4064 ) C2930_=_C3096( C2930 C3096 ) C2930_=_C3349(</w:t>
      </w:r>
    </w:p>
    <w:p>
      <w:pPr>
        <w:pStyle w:val="PreformattedText"/>
        <w:bidi w:val="0"/>
        <w:spacing w:before="0" w:after="0"/>
        <w:jc w:val="left"/>
        <w:rPr/>
      </w:pPr>
      <w:r>
        <w:rPr/>
        <w:t xml:space="preserve"> </w:t>
      </w:r>
      <w:r>
        <w:rPr/>
        <w:t>C2930 C3349 ) C2930_=_C3382( C2930 C3382 ) C2930_=_C3523( C2930 C3523 ) C2930_=_C3987( C2930 C3987 ) \nC2930_=_C4023( C2930 C4023 ) C2930_=_C4053( C2930 C4053 ) C2930_=_C4087( C2930 C4087 ) C2932_=_C2934( C2932 C2934 ) C2932_=_C2935( C2932 C2935 ) C2932_=_C2937( C2932 C2937 ) \nC2932_=_C2938( C2932 C2938 ) C2932_=_C2940( C2932 C2940 ) C2932_=_C2943( C2932 C2943 ) C2932_=_C2945( C2932 C2945 ) C2932_=_C2946( C2932 C2946 ) C2932_=_C2949( C2932 C2949 ) \nC2932_=_C3026( C2932 C3026 ) C2932_=_C3027( C2932 C3027 ) C2932_=_C3028( C2932 C3028 ) C2932_=_C3029( C2932 C3029 ) C2932_=_C3030( C2932 C3030 ) C2932_=_C3031( C2932 C3031 ) \nC2934_=_C2935( C2934 C2935 ) C2934_=_C2937( C2934 C2937 ) C2934_=_C2938( C2934 C2938 ) C2934_=_C2940( C2934 C2940 ) C2934_=_C2943( C2934 C2943 ) C2934_=_C2945( C2934 C2945 ) \nC2934_=_C2946( C2934 C2946 ) C2934_=_C2949( C2934 C2949 ) C2934_=_C3013( C2934 C3013 ) C2934_=_C3136( C2934 C3136 ) C2934_=_C3253( C2934 C3253 ) C2934_=_C3255( C2934 C3255 ) \nC2934_=_C3257( C2934 C3257 ) C2934_=_C3258( C2934 C3258 ) C2934_=_C3259( C2934 C3259 ) C2934_=_C3260( C2934 C3260 ) C2934_=_C3262( C2934 C3262 ) C2934_=_C3263( C2934 C3263 ) \nC2934_=_C3264( C2934 C3264 ) C2934_=_C3265( C2934 C3265 ) C2935_=_C2937( C2935 C2937 ) C2935_=_C2938( C2935 C2938 ) C2935_=_C2940( C2935 C2940 ) C2935_=_C2943( C2935 C2943 ) \nC2935_=_C2945( C2935 C2945 ) C2935_=_C2946( C2935 C2946 ) C2935_=_C2949( C2935 C2949 ) C2935_=_C3137( C2935 C3137 ) C2935_=_C3309( C2935 C3309 ) C2935_=_C3311( C2935 C3311 ) \nC2935_=_C3313( C2935 C3313 ) C2935_=_C3314( C2935 C3314 ) C2935_=_C3315( C2935 C3315 ) C2935_=_C3316( C2935 C3316 ) C2935_=_C3317( C2935 C3317 ) C2935_=_C3318( C2935 C3318 ) \nC2935_=_C3319( C2935 C3319 ) C2935_=_C3320( C2935 C3320 ) C2935_=_C3321( C2935 C3321 ) C2935_=_C3322( C2935 C3322 ) C2937_=_C2938( C2937 C2938 ) C2937_=_C2940( C2937 C2940 ) \nC2937_=_C2943( C2937 C2943 ) C2937_=_C2945( C2937 C2945 ) C2937_=_C2946( C2937 C2946 ) C2937_=_C2949( C2937 C2949 ) C2937_=_C3138( C2937 C3138 ) C2937_=_C3387( C2937 C3387 ) \nC2937_=_C3413( C2937 C3413 ) C2937_=_C3428( C2937 C3428 ) C2937_=_C3460( C2937 C3460 ) C2937_=_C3530( C2937 C3530 ) C2937_=_C3531( C2937 C3531 ) C2937_=_C3532( C2937 C3532 ) \nC2937_=_C3534( C2937 C3534 ) C2937_=_C3535( C2937 C3535 ) C2938_=_C2940( C2938 C2940 ) C2938_=_C2943( C2938 C2943 ) C2938_=_C2945( C2938 C2945 ) C2938_=_C2946( C2938 C2946 ) \nC2938_=_C2949( C2938 C2949 ) C2938_=_C2953( C2938 C2953 ) C2938_=_C3193( C2938 C3193 ) C2938_=_C3401( C2938 C3401 ) C2938_=_C3450( C2938 C3450 ) C2938_=_C3489( C2938 C3489 ) \nC2938_=_C3678( C2938 C3678 ) C2938_=_C3728( C2938 C3728 ) C2938_=_C3730( C2938 C3730 ) C2938_=_C3731( C2938 C3731 ) C2938_=_C3732( C2938 C3732 ) C2938_=_C3733( C2938 C3733 ) \nC2938_=_C3734( C2938 C3734 ) C2938_=_C3736( C2938 C3736 ) C2938_=_C3737( C2938 C3737 ) C2940_=_C2943( C2940 C2943 ) C2940_=_C2945( C2940 C2945 ) C2940_=_C2946( C2940 C2946 ) \nC2940_=_C2949( C2940 C2949 ) C2940_=_C3113( C2940 C3113 ) C2940_=_C3142( C2940 C3142 ) C2940_=_C3403( C2940 C3403 ) C2940_=_C3686( C2940 C3686 ) C2940_=_C3738( C2940 C3738 ) \nC2940_=_C3759( C2940 C3759 ) C2940_=_C3760( C2940 C3760 ) C2940_=_C3761( C2940 C3761 ) C2943_=_C2945( C2943 C2945 ) C2943_=_C2946( C2943 C2946 ) C2943_=_C2949( C2943 C2949 ) \nC2943_=_C2957( C2943 C2957 ) C2943_=_C3082( C2943 C3082 ) C2943_=_C3409( C2943 C3409 ) C2943_=_C3482( C2943 C3482 ) C2943_=_C3663( C2943 C3663 ) C2943_=_C3827( C2943 C3827 ) \nC2943_=_C3884( C2943 C3884 ) C2943_=_C3925( C2943 C3925 ) C2943_=_C4032( C2943 C4032 ) C2943_=_C4033( C2943 C4033 ) C2943_=_C4034( C2943 C4034 ) C2943_=_C4035( C2943 C4035 ) \nC2945_=_C2946( C2945 C2946 ) C2945_=_C2949( C2945 C2949 ) C2945_=_C3333( C2945 C3333 ) C2945_=_C3448( C2945 C3448 ) C2945_=_C3742( C2945 C3742 ) C2945_=_C3805( C2945 C3805 ) \nC2945_=_C3847( C2945 C3847 ) C2945_=_C3997( C2945 C3997 ) C2945_=_C4040( C2945 C4040 ) C2945_=_C4092( C2945 C4092 ) C2946_=_C2949( C2946 C2949 ) C2946_=_C3095( C2946 C3095 ) \nC2946_=_C3219( C2946 C3219 ) C2946_=_C3234( C2946 C3234 ) C2946_=_C3548( C2946 C3548 ) C2946_=_C3743( C2946 C3743 ) C2946_=_C3799( C2946 C3799 ) C2946_=_C3820( C2946 C3820 ) \nC2946_=_C3898( C2946 C3898 ) C2946_=_C4041( C2946 C4041 ) C2946_=_C4097( C2946 C4097 ) C2949_=_C3111( C2949 C3111 ) C2949_=_C3150( C2949 C3150 ) C2949_=_C3472( C2949 C3472 ) \nC2949_=_C3486( C2949 C3486 ) C2949_=_C3510( C2949 C3510 ) C2949_=_C3750( C2949 C3750 ) C2949_=_C3825( C2949 C3825 ) C2949_=_C4080( C2949 C4080 ) C2949_=_C4096( C2949 C4096 ) \nC2953_=_C2957( C2953 C2957 ) C2953_=_C3193( C2953 C3193 ) C2953_=_C3401( C2953 C3401 ) C2953_=_C3450( C2953 C3450 ) C2953_=_C3489( C2953 C3489 ) C2953_=_C3678( C2953 C3678 ) \nC2953_=_C3728( C2953 C3728 ) C2953_=_C3730( C2953 C3730 ) C2953_=_C3731( C2953 C3731 ) C2953_=_C3732( C2953 C3732 ) C2953_=_C3733( C2953 C3733 ) C2953_=_C3734( C2953 C3734 ) \nC2953_=_C3736( C2953 C3736 ) C2953_=_C3737( C2953 C3737 ) C2957_=_C3082( C2957 C3082 ) C2957_=_C3409( C2957 C3409 ) C2957_=_C3482( C2957 C3482 ) C2957_=_C3663( C2957 C3663 ) \nC2957_=_C3827( C2957 C3827 ) C2957_=_C3884( C2957 C3884 ) C2957_=_C3925( C2957 C3925 ) C2957_=_C4032( C2957 C4032 ) C2957_=_C4033( C2957 C4033 ) C2957_=_C4034( C2957 C4034 ) \nC2957_=_C4035( C2957 C4035 ) C2978_=_C2986( C2978 C2986 ) C2978_=_C3060( C2978 C3060 ) C2978_=_C3061( C2978 C3061 ) C2978_=_C3063( C2978 C3063 ) C2978_=_C3064( C2978 C3064 ) \nC2978_=_C3066( C2978 C3066 ) C2978_=_C3068( C2978 C3068 ) C2978_=_C3069( C2978 C3069 ) C2978_=_C3070( C2978 C3070 ) C2986_=_C2990( C2986 C2990 ) C2986_=_C3060( C2986 C3060 ) \nC2986_=_C3061( C2986 C3061 ) C2986_=_C3063( C2986 C3063 ) C2986_=_C3064( C2986 C3064 ) C2986_=_C3066( C2986 C3066 ) C2986_=_C3068( C2986 C3068 ) C2986_=_C3069( C2986 C3069 ) \nC2986_=_C3070( C2986 C3070 ) C2990_=_C3064( C2990 C3064 ) C2990_=_C3172( C2990 C3172 ) C2990_=_C3191( C2990 C3191 ) C2990_=_C3488( C2990 C3488 ) C2990_=_C3634( C2990 C3634 ) \nC2990_=_C3678( C2990 C3678 ) C2990_=_C3679( C2990 C3679 ) C2990_=_C3680( C2990 C3680 ) C2990_=_C3681( C2990 C3681 ) C2990_=_C3682( C2990 C3682 ) C2990_=_C3683( C2990 C3683 ) \nC2990_=_C3684( C2990 C3684 ) C2990_=_C3685( C2990 C3685 ) C3002_=_C3015( C3002 C3015 ) C3002_=_C3192( C3002 C3192 ) C3002_=_C3210( C3002 C3210 ) C3002_=_C3272( C3002 C3272 ) \nC3002_=_C3579( C3002 C3579 ) C3002_=_C3695( C3002 C3695 ) C3002_=_C3696( C3002 C3696 ) C3002_=_C3697( C3002 C3697 ) C3002_=_C3698( C3002 C3698 ) C3002_=_C3699( C3002 C3699 ) \nC3002_=_C3700( C3002 C3700 ) C3002_=_C3701( C3002 C3701 ) C3002_=_C3702( C3002 C3702 ) C3002_=_C3703( C3002 C3703 ) C3002_=_C3704( C3002 C3704 ) C3010_=_C3011( C3010 C3011 ) \nC3010_=_C3013( C3010 C3013 ) C3010_=_C3014( C3010 C3014 ) C3010_=_C3015( C3010 C3015 ) C3010_=_C3018( C3010 C3018 ) C3010_=_C3020( C3010 C3020 ) C3010_=_C3071( C3010 C3071 ) \nC3010_=_C3072( C3010 C3072 ) C3010_=_C3074( C3010 C3074 ) C3010_=_C3077( C3010 C3077 ) C3010_=_C3078( C3010 C3078 ) C3010_=_C3081( C3010 C3081 ) C3010_=_C3082( C3010 C3082 ) \nC3010_=_C3083( C3010 C3083 ) C3011_=_C3013( C3011 C3013 ) C3011_=_C3014( C3011 C3014 ) C3011_=_C3015( C3011 C3015 ) C3011_=_C3018( C3011 C3018 ) C3011_=_C3020( C3011 C3020 ) \nC3011_=_C3167( C3011 C3167 ) C3011_=_C3169( C3011 C3169 ) C3011_=_C3170( C3011 C3170 ) C3011_=_C3172( C3011 C3172 ) C3011_=_C3174( C3011 C3174 ) C3011_=_C3175( C3011 C3175 ) \nC3011_=_C3177( C3011 C3177 ) C3011_=_C3178( C3011 C3178 ) C3011_=_C3179( C3011 C3179 ) C3011_=_C3180( C3011 C3180 ) C3011_=_C3182( C3011 C3182 ) C3011_=_C3183( C3011 C3183 ) \nC3011_=_C3184( C3011 C3184 ) C3013_=_C3014( C3013 C3014 ) C3013_=_C3015( C3013 C3015 ) C3013_=_C3018( C3013 C3018 ) C3013_=_C3020( C3013 C3020 ) C3013_=_C3136( C3013 C3136 ) \nC3013_=_C3253( C3013 C3253 ) C3013_=_C3255( C3013 C3255 ) C3013_=_C3257( C3013 C3257 ) C3013_=_C3258( C3013 C3258 ) C3013_=_C3259( C3013 C3259 ) C3013_=_C3260( C3013 C3260 ) \nC3013_=_C3262( C3013 C3262 ) C3013_=_C3263( C3013 C3263 ) C3013_=_C3264( C3013 C3264 ) C3013_=_C3265( C3013 C3265 ) C3014_=_C3015( C3014 C3015 ) C3014_=_C3018( C3014 C3018 ) \nC3014_=_C3020( C3014 C3020 ) C3014_=_C3102( C3014 C3102 ) C3014_=_C3649( C3014 C3649 ) C3014_=_C3650( C3014 C3650 ) C3014_=_C3651( C3014 C3651 ) C3014_=_C3654( C3014 C3654 ) \nC3014_=_C3656( C3014 C3656 ) C3014_=_C3657( C3014 C3657 ) C3014_=_C3659( C3014 C3659 ) C3015_=_C3018( C3015 C3018 ) C3015_=_C3020( C3015 C3020 ) C3015_=_C3192( C3015 C3192 ) \nC3015_=_C3210( C3015 C3210 ) C3015_=_C3272( C3015 C3272 ) C3015_=_C3579( C3015 C3579 ) C3015_=_C3695( C3015 C3695 ) C3015_=_C3696( C3015 C3696 ) C3015_=_C3697( C3015 C3697 ) \nC3015_=_C3698( C3015 C3698 ) C3015_=_C3699( C3015 C3699 ) C3015_=_C3700( C3015 C3700 ) C3015_=_C3701( C3015 C3701 ) C3015_=_C3702( C3015 C3702 ) C3015_=_C3703( C3015 C3703 ) \nC3015_=_C3704( C3015 C3704 ) C3018_=_C3020( C3018 C3020 ) C3018_=_C3178( C3018 C3178 ) C3018_=_C3259( C3018 C3259 ) C3018_=_C3650( C3018 C3650 ) C3018_=_C3851( C3018 C3851 ) \nC3018_=_C3930( C3018 C3930 ) C3018_=_C3937( C3018 C3937 ) C3018_=_C3939( C3018 C3939 ) C3018_=_C3940( C3018 C3940 ) C3018_=_C3941( C3018 C3941 ) C3018_=_C3942( C3018 C3942 ) \nC3018_=_C3943( C3018 C3943 ) C3020_=_C3662( C3020 C3662 ) C3020_=_C3684( C3020 C3684 ) C3020_=_C3939( C3020 C3939 ) C3020_=_C3968( C3020 C3968 ) C3020_=_C4002( C3020 C4002 ) \nC3020_=_C4004( C3020 C4004 ) C3020_=_C4005( C3020 C4005 ) C3026_=_C3027( C3026 C3027 ) C3026_=_C3028( C3026 C3028 ) C3026_=_C3029( C3026 C3029 ) C3026_=_C3030( C3026 C3030 ) \nC3026_=_C3031( C3026 C3031 ) C3026_=_C3304( C3026 C3304 ) C3026_=_C3306( C3026 C3306 ) C3027_=_C3028( C3027 C3028 ) C3027_=_C3029( C3027 C3029 ) C3027_=_C3030( C3027 C3030 ) \nC3027_=_C3031( C3027 C3031 ) C3027_=_C3087( C3027 C3087 ) C3028_=_C3029( C3028 C3029 ) C3028_=_C3030( C3028 C3030 ) C3028_=_C3031( C3028 C3031 ) C3028_=_C3625( C3028 C3625 ) \nC3028_=_C3631( C3028 C3631 ) C3028_=_C3633( C3028 C3633 ) C3029_=_C3030( C3029 C3030 ) C3029_=_C3031( C3029 C3031 ) C3029_=_C3311(</w:t>
      </w:r>
    </w:p>
    <w:p>
      <w:pPr>
        <w:pStyle w:val="PreformattedText"/>
        <w:bidi w:val="0"/>
        <w:spacing w:before="0" w:after="0"/>
        <w:jc w:val="left"/>
        <w:rPr/>
      </w:pPr>
      <w:r>
        <w:rPr/>
        <w:t xml:space="preserve"> </w:t>
      </w:r>
      <w:r>
        <w:rPr/>
        <w:t>C3029 C3311 ) C3029_=_C3614( C3029 C3614 ) \nC3029_=_C3649( C3029 C3649 ) C3029_=_C3661( C3029 C3661 ) C3029_=_C3662( C3029 C3662 ) C3029_=_C3663( C3029 C3663 ) C3029_=_C3664( C3029 C3664 ) C3029_=_C3668( C3029 C3668 ) \nC3030_=_C3031( C3030 C3031 ) C3030_=_C3174( C3030 C3174 ) C3030_=_C3738( C3030 C3738 ) C3030_=_C3742( C3030 C3742 ) C3030_=_C3743( C3030 C3743 ) C3031_=_C3779( C3031 C3779 ) \nC3031_=_C3941( C3031 C3941 ) C3031_=_C4040( C3031 C4040 ) C3031_=_C4041( C3031 C4041 ) C3036_=_C3037( C3036 C3037 ) C3036_=_C3038( C3036 C3038 ) C3036_=_C3039( C3036 C3039 ) \nC3036_=_C3040( C3036 C3040 ) C3036_=_C3041( C3036 C3041 ) C3036_=_C3042( C3036 C3042 ) C3036_=_C3043( C3036 C3043 ) C3036_=_C3044( C3036 C3044 ) C3036_=_C3045( C3036 C3045 ) \nC3036_=_C3046( C3036 C3046 ) C3036_=_C3047( C3036 C3047 ) C3036_=_C3048( C3036 C3048 ) C3036_=_C3071( C3036 C3071 ) C3036_=_C3084( C3036 C3084 ) C3036_=_C3085( C3036 C3085 ) \nC3036_=_C3086( C3036 C3086 ) C3036_=_C3087( C3036 C3087 ) C3036_=_C3088( C3036 C3088 ) C3036_=_C3089( C3036 C3089 ) C3036_=_C3092( C3036 C3092 ) C3036_=_C3093( C3036 C3093 ) \nC3036_=_C3094( C3036 C3094 ) C3036_=_C3095( C3036 C3095 ) C3036_=_C3096( C3036 C3096 ) C3037_=_C3038( C3037 C3038 ) C3037_=_C3039( C3037 C3039 ) C3037_=_C3040( C3037 C3040 ) \nC3037_=_C3041( C3037 C3041 ) C3037_=_C3042( C3037 C3042 ) C3037_=_C3043( C3037 C3043 ) C3037_=_C3044( C3037 C3044 ) C3037_=_C3045( C3037 C3045 ) C3037_=_C3046( C3037 C3046 ) \nC3037_=_C3047( C3037 C3047 ) C3037_=_C3048( C3037 C3048 ) C3037_=_C3101( C3037 C3101 ) C3037_=_C3102( C3037 C3102 ) C3037_=_C3110( C3037 C3110 ) C3037_=_C3111( C3037 C3111 ) \nC3038_=_C3039( C3038 C3039 ) C3038_=_C3040( C3038 C3040 ) C3038_=_C3041( C3038 C3041 ) C3038_=_C3042( C3038 C3042 ) C3038_=_C3043( C3038 C3043 ) C3038_=_C3044( C3038 C3044 ) \nC3038_=_C3045( C3038 C3045 ) C3038_=_C3046( C3038 C3046 ) C3038_=_C3047( C3038 C3047 ) C3038_=_C3048( C3038 C3048 ) C3038_=_C3113( C3038 C3113 ) C3039_=_C3040( C3039 C3040 ) \nC3039_=_C3041( C3039 C3041 ) C3039_=_C3042( C3039 C3042 ) C3039_=_C3043( C3039 C3043 ) C3039_=_C3044( C3039 C3044 ) C3039_=_C3045( C3039 C3045 ) C3039_=_C3046( C3039 C3046 ) \nC3039_=_C3047( C3039 C3047 ) C3039_=_C3048( C3039 C3048 ) C3039_=_C3154( C3039 C3154 ) C3039_=_C3165( C3039 C3165 ) C3040_=_C3041( C3040 C3041 ) C3040_=_C3042( C3040 C3042 ) \nC3040_=_C3043( C3040 C3043 ) C3040_=_C3044( C3040 C3044 ) C3040_=_C3045( C3040 C3045 ) C3040_=_C3046( C3040 C3046 ) C3040_=_C3047( C3040 C3047 ) C3040_=_C3048( C3040 C3048 ) \nC3041_=_C3042( C3041 C3042 ) C3041_=_C3043( C3041 C3043 ) C3041_=_C3044( C3041 C3044 ) C3041_=_C3045( C3041 C3045 ) C3041_=_C3046( C3041 C3046 ) C3041_=_C3047( C3041 C3047 ) \nC3041_=_C3048( C3041 C3048 ) C3041_=_C3177( C3041 C3177 ) C3041_=_C3682( C3041 C3682 ) C3041_=_C3731( C3041 C3731 ) C3041_=_C3866( C3041 C3866 ) C3042_=_C3043( C3042 C3043 ) \nC3042_=_C3044( C3042 C3044 ) C3042_=_C3045( C3042 C3045 ) C3042_=_C3046( C3042 C3046 ) C3042_=_C3047( C3042 C3047 ) C3042_=_C3048( C3042 C3048 ) C3042_=_C3313( C3042 C3313 ) \nC3042_=_C3911( C3042 C3911 ) C3042_=_C3917( C3042 C3917 ) C3043_=_C3044( C3043 C3044 ) C3043_=_C3045( C3043 C3045 ) C3043_=_C3046( C3043 C3046 ) C3043_=_C3047( C3043 C3047 ) \nC3043_=_C3048( C3043 C3048 ) C3043_=_C3953( C3043 C3953 ) C3043_=_C3955( C3043 C3955 ) C3044_=_C3045( C3044 C3045 ) C3044_=_C3046( C3044 C3046 ) C3044_=_C3047( C3044 C3047 ) \nC3044_=_C3048( C3044 C3048 ) C3044_=_C3532( C3044 C3532 ) C3045_=_C3046( C3045 C3046 ) C3045_=_C3047( C3045 C3047 ) C3045_=_C3048( C3045 C3048 ) C3045_=_C3183( C3045 C3183 ) \nC3045_=_C3685( C3045 C3685 ) C3045_=_C3734( C3045 C3734 ) C3045_=_C3870( C3045 C3870 ) C3046_=_C3047( C3046 C3047 ) C3046_=_C3048( C3046 C3048 ) C3046_=_C3093( C3046 C3093 ) \nC3047_=_C3048( C3047 C3048 ) C3048_=_C3263( C3048 C3263 ) C3060_=_C3061( C3060 C3061 ) C3060_=_C3063( C3060 C3063 ) C3060_=_C3064( C3060 C3064 ) C3060_=_C3066( C3060 C3066 ) \nC3060_=_C3068( C3060 C3068 ) C3060_=_C3069( C3060 C3069 ) C3060_=_C3070( C3060 C3070 ) C3060_=_C3226( C3060 C3226 ) C3060_=_C3233( C3060 C3233 ) C3060_=_C3234( C3060 C3234 ) \nC3061_=_C3063( C3061 C3063 ) C3061_=_C3064( C3061 C3064 ) C3061_=_C3066( C3061 C3066 ) C3061_=_C3068( C3061 C3068 ) C3061_=_C3069( C3061 C3069 ) C3061_=_C3070( C3061 C3070 ) \nC3061_=_C3527( C3061 C3527 ) C3063_=_C3064( C3063 C3064 ) C3063_=_C3066( C3063 C3066 ) C3063_=_C3068( C3063 C3068 ) C3063_=_C3069( C3063 C3069 ) C3063_=_C3070( C3063 C3070 ) \nC3063_=_C3615( C3063 C3615 ) C3063_=_C3674( C3063 C3674 ) C3063_=_C3675( C3063 C3675 ) C3064_=_C3066( C3064 C3066 ) C3064_=_C3068( C3064 C3068 ) C3064_=_C3069( C3064 C3069 ) \nC3064_=_C3070( C3064 C3070 ) C3064_=_C3172( C3064 C3172 ) C3064_=_C3191( C3064 C3191 ) C3064_=_C3488( C3064 C3488 ) C3064_=_C3634( C3064 C3634 ) C3064_=_C3678( C3064 C3678 ) \nC3064_=_C3679( C3064 C3679 ) C3064_=_C3680( C3064 C3680 ) C3064_=_C3681( C3064 C3681 ) C3064_=_C3682( C3064 C3682 ) C3064_=_C3683( C3064 C3683 ) C3064_=_C3684( C3064 C3684 ) \nC3064_=_C3685( C3064 C3685 ) C3066_=_C3068( C3066 C3068 ) C3066_=_C3069( C3066 C3069 ) C3066_=_C3070( C3066 C3070 ) C3068_=_C3069( C3068 C3069 ) C3068_=_C3070( C3068 C3070 ) \nC3069_=_C3070( C3069 C3070 ) C3069_=_C3233( C3069 C3233 ) C3069_=_C3306( C3069 C3306 ) C3069_=_C3527( C3069 C3527 ) C3069_=_C3558( C3069 C3558 ) C3069_=_C3668( C3069 C3668 ) \nC3069_=_C3675( C3069 C3675 ) C3069_=_C3953( C3069 C3953 ) C3069_=_C3958( C3069 C3958 ) C3069_=_C4037( C3069 C4037 ) C3069_=_C4064( C3069 C4064 ) C3070_=_C3761( C3070 C3761 ) \nC3070_=_C3942( C3070 C3942 ) C3071_=_C3072( C3071 C3072 ) C3071_=_C3074( C3071 C3074 ) C3071_=_C3077( C3071 C3077 ) C3071_=_C3078( C3071 C3078 ) C3071_=_C3081( C3071 C3081 ) \nC3071_=_C3082( C3071 C3082 ) C3071_=_C3083( C3071 C3083 ) C3071_=_C3084( C3071 C3084 ) C3071_=_C3085( C3071 C3085 ) C3071_=_C3086( C3071 C3086 ) C3071_=_C3087( C3071 C3087 ) \nC3071_=_C3088( C3071 C3088 ) C3071_=_C3089( C3071 C3089 ) C3071_=_C3092( C3071 C3092 ) C3071_=_C3093( C3071 C3093 ) C3071_=_C3094( C3071 C3094 ) C3071_=_C3095( C3071 C3095 ) \nC3071_=_C3096( C3071 C3096 ) C3072_=_C3074( C3072 C3074 ) C3072_=_C3077( C3072 C3077 ) C3072_=_C3078( C3072 C3078 ) C3072_=_C3081( C3072 C3081 ) C3072_=_C3082( C3072 C3082 ) \nC3072_=_C3083( C3072 C3083 ) C3072_=_C3210( C3072 C3210 ) C3072_=_C3215( C3072 C3215 ) C3072_=_C3219( C3072 C3219 ) C3074_=_C3077( C3074 C3077 ) C3074_=_C3078( C3074 C3078 ) \nC3074_=_C3081( C3074 C3081 ) C3074_=_C3082( C3074 C3082 ) C3074_=_C3083( C3074 C3083 ) C3074_=_C3085( C3074 C3085 ) C3074_=_C3481( C3074 C3481 ) C3074_=_C3482( C3074 C3482 ) \nC3074_=_C3486( C3074 C3486 ) C3077_=_C3078( C3077 C3078 ) C3077_=_C3081( C3077 C3081 ) C3077_=_C3082( C3077 C3082 ) C3077_=_C3083( C3077 C3083 ) C3077_=_C3680( C3077 C3680 ) \nC3077_=_C3696( C3077 C3696 ) C3077_=_C3825( C3077 C3825 ) C3078_=_C3081( C3078 C3081 ) C3078_=_C3082( C3078 C3082 ) C3078_=_C3083( C3078 C3083 ) C3078_=_C3089( C3078 C3089 ) \nC3078_=_C3699( C3078 C3699 ) C3078_=_C3867( C3078 C3867 ) C3078_=_C3924( C3078 C3924 ) C3078_=_C3925( C3078 C3925 ) C3081_=_C3082( C3081 C3082 ) C3081_=_C3083( C3081 C3083 ) \nC3081_=_C3132( C3081 C3132 ) C3081_=_C3165( C3081 C3165 ) C3081_=_C3359( C3081 C3359 ) C3081_=_C3436( C3081 C3436 ) C3081_=_C3481( C3081 C3481 ) C3081_=_C3597( C3081 C3597 ) \nC3081_=_C3633( C3081 C3633 ) C3081_=_C3674( C3081 C3674 ) C3081_=_C3725( C3081 C3725 ) C3081_=_C3818( C3081 C3818 ) C3081_=_C3924( C3081 C3924 ) C3081_=_C3982( C3081 C3982 ) \nC3081_=_C3998( C3081 C3998 ) C3081_=_C4030( C3081 C4030 ) C3081_=_C4031( C3081 C4031 ) C3082_=_C3083( C3082 C3083 ) C3082_=_C3409( C3082 C3409 ) C3082_=_C3482( C3082 C3482 ) \nC3082_=_C3663( C3082 C3663 ) C3082_=_C3827( C3082 C3827 ) C3082_=_C3884( C3082 C3884 ) C3082_=_C3925( C3082 C3925 ) C3082_=_C4032( C3082 C4032 ) C3082_=_C4033( C3082 C4033 ) \nC3082_=_C4034( C3082 C4034 ) C3082_=_C4035( C3082 C4035 ) C3083_=_C3094( C3083 C3094 ) C3083_=_C3316( C3083 C3316 ) C3083_=_C4031( C3083 C4031 ) C3083_=_C4033( C3083 C4033 ) \nC3084_=_C3085( C3084 C3085 ) C3084_=_C3086( C3084 C3086 ) C3084_=_C3087( C3084 C3087 ) C3084_=_C3088( C3084 C3088 ) C3084_=_C3089( C3084 C3089 ) C3084_=_C3092( C3084 C3092 ) \nC3084_=_C3093( C3084 C3093 ) C3084_=_C3094( C3084 C3094 ) C3084_=_C3095( C3084 C3095 ) C3084_=_C3096( C3084 C3096 ) C3084_=_C3169( C3084 C3169 ) C3084_=_C3439( C3084 C3439 ) \nC3084_=_C3448( C3084 C3448 ) C3085_=_C3086( C3085 C3086 ) C3085_=_C3087( C3085 C3087 ) C3085_=_C3088( C3085 C3088 ) C3085_=_C3089( C3085 C3089 ) C3085_=_C3092( C3085 C3092 ) \nC3085_=_C3093( C3085 C3093 ) C3085_=_C3094( C3085 C3094 ) C3085_=_C3095( C3085 C3095 ) C3085_=_C3096( C3085 C3096 ) C3085_=_C3481( C3085 C3481 ) C3085_=_C3482( C3085 C3482 ) \nC3085_=_C3486( C3085 C3486 ) C3086_=_C3087( C3086 C3087 ) C3086_=_C3088( C3086 C3088 ) C3086_=_C3089( C3086 C3089 ) C3086_=_C3092( C3086 C3092 ) C3086_=_C3093( C3086 C3093 ) \nC3086_=_C3094( C3086 C3094 ) C3086_=_C3095( C3086 C3095 ) C3086_=_C3096( C3086 C3096 ) C3086_=_C3170( C3086 C3170 ) C3086_=_C3488( C3086 C3488 ) C3086_=_C3489( C3086 C3489 ) \nC3086_=_C3490( C3086 C3490 ) C3087_=_C3088( C3087 C3088 ) C3087_=_C3089( C3087 C3089 ) C3087_=_C3092( C3087 C3092 ) C3087_=_C3093( C3087 C3093 ) C3087_=_C3094( C3087 C3094 ) \nC3087_=_C3095( C3087 C3095 ) C3087_=_C3096( C3087 C3096 ) C3088_=_C3089( C3088 C3089 ) C3088_=_C3092( C3088 C3092 ) C3088_=_C3093( C3088 C3093 ) C3088_=_C3094( C3088 C3094 ) \nC3088_=_C3095( C3088 C3095 ) C3088_=_C3096( C3088 C3096 ) C3089_=_C3092( C3089 C3092 ) C3089_=_C3093( C3089 C3093 ) C3089_=_C3094( C3089 C3094 ) C3089_=_C3095( C3089 C3095 ) \nC3089_=_C3096( C3089 C3096 ) C3089_=_C3699( C3089 C3699 ) C3089_=_C3867( C3089 C3867 ) C3089_=_C3924( C3089 C3924 ) C3089_=_C3925( C3089 C3925 ) C3092_=_C3093( C3092 C3093 ) \nC3092_=_C3094( C3092 C3094 ) C3092_=_C3095( C3092 C3095 ) C3092_=_C3096( C3092 C3096 ) C3092_=_C4011( C3092 C4011 ) C3092_=_C4053( C3092 C4053 ) C3093_=_C3094( C3093 C3094 ) \nC3093_=_C3095(</w:t>
      </w:r>
    </w:p>
    <w:p>
      <w:pPr>
        <w:pStyle w:val="PreformattedText"/>
        <w:bidi w:val="0"/>
        <w:spacing w:before="0" w:after="0"/>
        <w:jc w:val="left"/>
        <w:rPr/>
      </w:pPr>
      <w:r>
        <w:rPr/>
        <w:t xml:space="preserve"> </w:t>
      </w:r>
      <w:r>
        <w:rPr/>
        <w:t>C3093 C3095 ) C3093_=_C3096( C3093 C3096 ) C3094_=_C3095( C3094 C3095 ) C3094_=_C3096( C3094 C3096 ) C3094_=_C3316( C3094 C3316 ) C3094_=_C4031( C3094 C4031 ) \nC3094_=_C4033( C3094 C4033 ) C3095_=_C3096( C3095 C3096 ) C3095_=_C3219( C3095 C3219 ) C3095_=_C3234( C3095 C3234 ) C3095_=_C3548( C3095 C3548 ) C3095_=_C3743( C3095 C3743 ) \nC3095_=_C3799( C3095 C3799 ) C3095_=_C3820( C3095 C3820 ) C3095_=_C3898( C3095 C3898 ) C3095_=_C4041( C3095 C4041 ) C3095_=_C4097( C3095 C4097 ) C3096_=_C3349( C3096 C3349 ) \nC3096_=_C3382( C3096 C3382 ) C3096_=_C3523( C3096 C3523 ) C3096_=_C3987( C3096 C3987 ) C3096_=_C4023( C3096 C4023 ) C3096_=_C4053( C3096 C4053 ) C3096_=_C4087( C3096 C4087 ) \nC3101_=_C3102( C3101 C3102 ) C3101_=_C3110( C3101 C3110 ) C3101_=_C3111( C3101 C3111 ) C3101_=_C3350( C3101 C3350 ) C3101_=_C3414( C3101 C3414 ) C3101_=_C3562( C3101 C3562 ) \nC3101_=_C3563( C3101 C3563 ) C3101_=_C3564( C3101 C3564 ) C3101_=_C3565( C3101 C3565 ) C3101_=_C3567( C3101 C3567 ) C3101_=_C3568( C3101 C3568 ) C3101_=_C3570( C3101 C3570 ) \nC3102_=_C3110( C3102 C3110 ) C3102_=_C3111( C3102 C3111 ) C3102_=_C3649( C3102 C3649 ) C3102_=_C3650( C3102 C3650 ) C3102_=_C3651( C3102 C3651 ) C3102_=_C3654( C3102 C3654 ) \nC3102_=_C3656( C3102 C3656 ) C3102_=_C3657( C3102 C3657 ) C3102_=_C3659( C3102 C3659 ) C3110_=_C3111( C3110 C3111 ) C3110_=_C3348( C3110 C3348 ) C3110_=_C3422( C3110 C3422 ) \nC3110_=_C3521( C3110 C3521 ) C3110_=_C3838( C3110 C3838 ) C3110_=_C3862( C3110 C3862 ) C3110_=_C4021( C3110 C4021 ) C3110_=_C4045( C3110 C4045 ) C3110_=_C4076( C3110 C4076 ) \nC3110_=_C4087( C3110 C4087 ) C3110_=_C4088( C3110 C4088 ) C3111_=_C3150( C3111 C3150 ) C3111_=_C3472( C3111 C3472 ) C3111_=_C3486( C3111 C3486 ) C3111_=_C3510( C3111 C3510 ) \nC3111_=_C3750( C3111 C3750 ) C3111_=_C3825( C3111 C3825 ) C3111_=_C4080( C3111 C4080 ) C3111_=_C4096( C3111 C4096 ) C3113_=_C3142( C3113 C3142 ) C3113_=_C3403( C3113 C3403 ) \nC3113_=_C3686( C3113 C3686 ) C3113_=_C3738( C3113 C3738 ) C3113_=_C3759( C3113 C3759 ) C3113_=_C3760( C3113 C3760 ) C3113_=_C3761( C3113 C3761 ) C3132_=_C3135( C3132 C3135 ) \nC3132_=_C3165( C3132 C3165 ) C3132_=_C3359( C3132 C3359 ) C3132_=_C3436( C3132 C3436 ) C3132_=_C3481( C3132 C3481 ) C3132_=_C3597( C3132 C3597 ) C3132_=_C3633( C3132 C3633 ) \nC3132_=_C3674( C3132 C3674 ) C3132_=_C3725( C3132 C3725 ) C3132_=_C3818( C3132 C3818 ) C3132_=_C3924( C3132 C3924 ) C3132_=_C3982( C3132 C3982 ) C3132_=_C3998( C3132 C3998 ) \nC3132_=_C4030( C3132 C4030 ) C3132_=_C4031( C3132 C4031 ) C3135_=_C3381( C3135 C3381 ) C3135_=_C3509( C3135 C3509 ) C3135_=_C3560( C3135 C3560 ) C3135_=_C3589( C3135 C3589 ) \nC3135_=_C3813( C3135 C3813 ) C3135_=_C3955( C3135 C3955 ) C3135_=_C3960( C3135 C3960 ) C3135_=_C4038( C3135 C4038 ) C3135_=_C4065( C3135 C4065 ) C3135_=_C4067( C3135 C4067 ) \nC3135_=_C4069( C3135 C4069 ) C3136_=_C3137( C3136 C3137 ) C3136_=_C3138( C3136 C3138 ) C3136_=_C3142( C3136 C3142 ) C3136_=_C3150( C3136 C3150 ) C3136_=_C3253( C3136 C3253 ) \nC3136_=_C3255( C3136 C3255 ) C3136_=_C3257( C3136 C3257 ) C3136_=_C3258( C3136 C3258 ) C3136_=_C3259( C3136 C3259 ) C3136_=_C3260( C3136 C3260 ) C3136_=_C3262( C3136 C3262 ) \nC3136_=_C3263( C3136 C3263 ) C3136_=_C3264( C3136 C3264 ) C3136_=_C3265( C3136 C3265 ) C3137_=_C3138( C3137 C3138 ) C3137_=_C3142( C3137 C3142 ) C3137_=_C3150( C3137 C3150 ) \nC3137_=_C3309( C3137 C3309 ) C3137_=_C3311( C3137 C3311 ) C3137_=_C3313( C3137 C3313 ) C3137_=_C3314( C3137 C3314 ) C3137_=_C3315( C3137 C3315 ) C3137_=_C3316( C3137 C3316 ) \nC3137_=_C3317( C3137 C3317 ) C3137_=_C3318( C3137 C3318 ) C3137_=_C3319( C3137 C3319 ) C3137_=_C3320( C3137 C3320 ) C3137_=_C3321( C3137 C3321 ) C3137_=_C3322( C3137 C3322 ) \nC3138_=_C3142( C3138 C3142 ) C3138_=_C3150( C3138 C3150 ) C3138_=_C3387( C3138 C3387 ) C3138_=_C3413( C3138 C3413 ) C3138_=_C3428( C3138 C3428 ) C3138_=_C3460( C3138 C3460 ) \nC3138_=_C3530( C3138 C3530 ) C3138_=_C3531( C3138 C3531 ) C3138_=_C3532( C3138 C3532 ) C3138_=_C3534( C3138 C3534 ) C3138_=_C3535( C3138 C3535 ) C3142_=_C3150( C3142 C3150 ) \nC3142_=_C3403( C3142 C3403 ) C3142_=_C3686( C3142 C3686 ) C3142_=_C3738( C3142 C3738 ) C3142_=_C3759( C3142 C3759 ) C3142_=_C3760( C3142 C3760 ) C3142_=_C3761( C3142 C3761 ) \nC3150_=_C3472( C3150 C3472 ) C3150_=_C3486( C3150 C3486 ) C3150_=_C3510( C3150 C3510 ) C3150_=_C3750( C3150 C3750 ) C3150_=_C3825( C3150 C3825 ) C3150_=_C4080( C3150 C4080 ) \nC3150_=_C4096( C3150 C4096 ) C3154_=_C3165( C3154 C3165 ) C3154_=_C3240( C3154 C3240 ) C3154_=_C3339( C3154 C3339 ) C3154_=_C3614( C3154 C3614 ) C3154_=_C3615( C3154 C3615 ) \nC3154_=_C3616( C3154 C3616 ) C3154_=_C3617( C3154 C3617 ) C3154_=_C3621( C3154 C3621 ) C3154_=_C3622( C3154 C3622 ) C3154_=_C3623( C3154 C3623 ) C3154_=_C3624( C3154 C3624 ) \nC3165_=_C3359( C3165 C3359 ) C3165_=_C3436( C3165 C3436 ) C3165_=_C3481( C3165 C3481 ) C3165_=_C3597( C3165 C3597 ) C3165_=_C3633( C3165 C3633 ) C3165_=_C3674( C3165 C3674 ) \nC3165_=_C3725( C3165 C3725 ) C3165_=_C3818( C3165 C3818 ) C3165_=_C3924( C3165 C3924 ) C3165_=_C3982( C3165 C3982 ) C3165_=_C3998( C3165 C3998 ) C3165_=_C4030( C3165 C4030 ) \nC3165_=_C4031( C3165 C4031 ) C3167_=_C3169( C3167 C3169 ) C3167_=_C3170( C3167 C3170 ) C3167_=_C3172( C3167 C3172 ) C3167_=_C3174( C3167 C3174 ) C3167_=_C3175( C3167 C3175 ) \nC3167_=_C3177( C3167 C3177 ) C3167_=_C3178( C3167 C3178 ) C3167_=_C3179( C3167 C3179 ) C3167_=_C3180( C3167 C3180 ) C3167_=_C3182( C3167 C3182 ) C3167_=_C3183( C3167 C3183 ) \nC3167_=_C3184( C3167 C3184 ) C3167_=_C3191( C3167 C3191 ) C3167_=_C3192( C3167 C3192 ) C3167_=_C3193( C3167 C3193 ) C3167_=_C3197( C3167 C3197 ) C3169_=_C3170( C3169 C3170 ) \nC3169_=_C3172( C3169 C3172 ) C3169_=_C3174( C3169 C3174 ) C3169_=_C3175( C3169 C3175 ) C3169_=_C3177( C3169 C3177 ) C3169_=_C3178( C3169 C3178 ) C3169_=_C3179( C3169 C3179 ) \nC3169_=_C3180( C3169 C3180 ) C3169_=_C3182( C3169 C3182 ) C3169_=_C3183( C3169 C3183 ) C3169_=_C3184( C3169 C3184 ) C3169_=_C3439( C3169 C3439 ) C3169_=_C3448( C3169 C3448 ) \nC3170_=_C3172( C3170 C3172 ) C3170_=_C3174( C3170 C3174 ) C3170_=_C3175( C3170 C3175 ) C3170_=_C3177( C3170 C3177 ) C3170_=_C3178( C3170 C3178 ) C3170_=_C3179( C3170 C3179 ) \nC3170_=_C3180( C3170 C3180 ) C3170_=_C3182( C3170 C3182 ) C3170_=_C3183( C3170 C3183 ) C3170_=_C3184( C3170 C3184 ) C3170_=_C3488( C3170 C3488 ) C3170_=_C3489( C3170 C3489 ) \nC3170_=_C3490( C3170 C3490 ) C3172_=_C3174( C3172 C3174 ) C3172_=_C3175( C3172 C3175 ) C3172_=_C3177( C3172 C3177 ) C3172_=_C3178( C3172 C3178 ) C3172_=_C3179( C3172 C3179 ) \nC3172_=_C3180( C3172 C3180 ) C3172_=_C3182( C3172 C3182 ) C3172_=_C3183( C3172 C3183 ) C3172_=_C3184( C3172 C3184 ) C3172_=_C3191( C3172 C3191 ) C3172_=_C3488( C3172 C3488 ) \nC3172_=_C3634( C3172 C3634 ) C3172_=_C3678( C3172 C3678 ) C3172_=_C3679( C3172 C3679 ) C3172_=_C3680( C3172 C3680 ) C3172_=_C3681( C3172 C3681 ) C3172_=_C3682( C3172 C3682 ) \nC3172_=_C3683( C3172 C3683 ) C3172_=_C3684( C3172 C3684 ) C3172_=_C3685( C3172 C3685 ) C3174_=_C3175( C3174 C3175 ) C3174_=_C3177( C3174 C3177 ) C3174_=_C3178( C3174 C3178 ) \nC3174_=_C3179( C3174 C3179 ) C3174_=_C3180( C3174 C3180 ) C3174_=_C3182( C3174 C3182 ) C3174_=_C3183( C3174 C3183 ) C3174_=_C3184( C3174 C3184 ) C3174_=_C3738( C3174 C3738 ) \nC3174_=_C3742( C3174 C3742 ) C3174_=_C3743( C3174 C3743 ) C3175_=_C3177( C3175 C3177 ) C3175_=_C3178( C3175 C3178 ) C3175_=_C3179( C3175 C3179 ) C3175_=_C3180( C3175 C3180 ) \nC3175_=_C3182( C3175 C3182 ) C3175_=_C3183( C3175 C3183 ) C3175_=_C3184( C3175 C3184 ) C3175_=_C3799( C3175 C3799 ) C3177_=_C3178( C3177 C3178 ) C3177_=_C3179( C3177 C3179 ) \nC3177_=_C3180( C3177 C3180 ) C3177_=_C3182( C3177 C3182 ) C3177_=_C3183( C3177 C3183 ) C3177_=_C3184( C3177 C3184 ) C3177_=_C3682( C3177 C3682 ) C3177_=_C3731( C3177 C3731 ) \nC3177_=_C3866( C3177 C3866 ) C3178_=_C3179( C3178 C3179 ) C3178_=_C3180( C3178 C3180 ) C3178_=_C3182( C3178 C3182 ) C3178_=_C3183( C3178 C3183 ) C3178_=_C3184( C3178 C3184 ) \nC3178_=_C3259( C3178 C3259 ) C3178_=_C3650( C3178 C3650 ) C3178_=_C3851( C3178 C3851 ) C3178_=_C3930( C3178 C3930 ) C3178_=_C3937( C3178 C3937 ) C3178_=_C3939( C3178 C3939 ) \nC3178_=_C3940( C3178 C3940 ) C3178_=_C3941( C3178 C3941 ) C3178_=_C3942( C3178 C3942 ) C3178_=_C3943( C3178 C3943 ) C3179_=_C3180( C3179 C3180 ) C3179_=_C3182( C3179 C3182 ) \nC3179_=_C3183( C3179 C3183 ) C3179_=_C3184( C3179 C3184 ) C3179_=_C3683( C3179 C3683 ) C3179_=_C3732( C3179 C3732 ) C3179_=_C3868( C3179 C3868 ) C3180_=_C3182( C3180 C3182 ) \nC3180_=_C3183( C3180 C3183 ) C3180_=_C3184( C3180 C3184 ) C3180_=_C3260( C3180 C3260 ) C3180_=_C3651( C3180 C3651 ) C3180_=_C3937( C3180 C3937 ) C3180_=_C3968( C3180 C3968 ) \nC3182_=_C3183( C3182 C3183 ) C3182_=_C3184( C3182 C3184 ) C3182_=_C3262( C3182 C3262 ) C3182_=_C3654( C3182 C3654 ) C3182_=_C3940( C3182 C3940 ) C3182_=_C3975( C3182 C3975 ) \nC3182_=_C4002( C3182 C4002 ) C3183_=_C3184( C3183 C3184 ) C3183_=_C3685( C3183 C3685 ) C3183_=_C3734( C3183 C3734 ) C3183_=_C3870( C3183 C3870 ) C3184_=_C3265( C3184 C3265 ) \nC3184_=_C3659( C3184 C3659 ) C3184_=_C3737( C3184 C3737 ) C3184_=_C3943( C3184 C3943 ) C3184_=_C3979( C3184 C3979 ) C3184_=_C4005( C3184 C4005 ) C3184_=_C4035( C3184 C4035 ) \nC3191_=_C3192( C3191 C3192 ) C3191_=_C3193( C3191 C3193 ) C3191_=_C3197( C3191 C3197 ) C3191_=_C3488( C3191 C3488 ) C3191_=_C3634( C3191 C3634 ) C3191_=_C3678( C3191 C3678 ) \nC3191_=_C3679( C3191 C3679 ) C3191_=_C3680( C3191 C3680 ) C3191_=_C3681( C3191 C3681 ) C3191_=_C3682( C3191 C3682 ) C3191_=_C3683( C3191 C3683 ) C3191_=_C3684( C3191 C3684 ) \nC3191_=_C3685( C3191 C3685 ) C3192_=_C3193( C3192 C3193 ) C3192_=_C3197( C3192 C3197 ) C3192_=_C3210( C3192 C3210 ) C3192_=_C3272( C3192 C3272 ) C3192_=_C3579( C3192 C3579 ) \nC3192_=_C3695( C3192 C3695 ) C3192_=_C3696( C3192 C3696 ) C3192_=_C3697( C3192 C3697 ) C3192_=_C3698( C3192 C3698 ) C3192_=_C3699( C3192 C3699 ) C3192_=_C3700( C3192 C3700 ) \nC3192_=_C3701( C3192 C3701 ) C3192_=_C3702( C3192 C3702 ) C3192_=_C3703(</w:t>
      </w:r>
    </w:p>
    <w:p>
      <w:pPr>
        <w:pStyle w:val="PreformattedText"/>
        <w:bidi w:val="0"/>
        <w:spacing w:before="0" w:after="0"/>
        <w:jc w:val="left"/>
        <w:rPr/>
      </w:pPr>
      <w:r>
        <w:rPr/>
        <w:t xml:space="preserve"> </w:t>
      </w:r>
      <w:r>
        <w:rPr/>
        <w:t>C3192 C3703 ) C3192_=_C3704( C3192 C3704 ) C3193_=_C3197( C3193 C3197 ) C3193_=_C3401( C3193 C3401 ) \nC3193_=_C3450( C3193 C3450 ) C3193_=_C3489( C3193 C3489 ) C3193_=_C3678( C3193 C3678 ) C3193_=_C3728( C3193 C3728 ) C3193_=_C3730( C3193 C3730 ) C3193_=_C3731( C3193 C3731 ) \nC3193_=_C3732( C3193 C3732 ) C3193_=_C3733( C3193 C3733 ) C3193_=_C3734( C3193 C3734 ) C3193_=_C3736( C3193 C3736 ) C3193_=_C3737( C3193 C3737 ) C3197_=_C3244( C3197 C3244 ) \nC3197_=_C3287( C3197 C3287 ) C3197_=_C3490( C3197 C3490 ) C3197_=_C3540( C3197 C3540 ) C3197_=_C3681( C3197 C3681 ) C3197_=_C3814( C3197 C3814 ) C3197_=_C3866( C3197 C3866 ) \nC3197_=_C3867( C3197 C3867 ) C3197_=_C3868( C3197 C3868 ) C3197_=_C3870( C3197 C3870 ) C3197_=_C3871( C3197 C3871 ) C3197_=_C3872( C3197 C3872 ) C3210_=_C3215( C3210 C3215 ) \nC3210_=_C3219( C3210 C3219 ) C3210_=_C3272( C3210 C3272 ) C3210_=_C3579( C3210 C3579 ) C3210_=_C3695( C3210 C3695 ) C3210_=_C3696( C3210 C3696 ) C3210_=_C3697( C3210 C3697 ) \nC3210_=_C3698( C3210 C3698 ) C3210_=_C3699( C3210 C3699 ) C3210_=_C3700( C3210 C3700 ) C3210_=_C3701( C3210 C3701 ) C3210_=_C3702( C3210 C3702 ) C3210_=_C3703( C3210 C3703 ) \nC3210_=_C3704( C3210 C3704 ) C3215_=_C3219( C3215 C3219 ) C3215_=_C3369( C3215 C3369 ) C3215_=_C3515( C3215 C3515 ) C3215_=_C3605( C3215 C3605 ) C3215_=_C3764( C3215 C3764 ) \nC3215_=_C3858( C3215 C3858 ) C3215_=_C3974( C3215 C3974 ) C3215_=_C3975( C3215 C3975 ) C3215_=_C3976( C3215 C3976 ) C3215_=_C3977( C3215 C3977 ) C3215_=_C3978( C3215 C3978 ) \nC3215_=_C3979( C3215 C3979 ) C3219_=_C3234( C3219 C3234 ) C3219_=_C3548( C3219 C3548 ) C3219_=_C3743( C3219 C3743 ) C3219_=_C3799( C3219 C3799 ) C3219_=_C3820( C3219 C3820 ) \nC3219_=_C3898( C3219 C3898 ) C3219_=_C4041( C3219 C4041 ) C3219_=_C4097( C3219 C4097 ) C3226_=_C3233( C3226 C3233 ) C3226_=_C3234( C3226 C3234 ) C3226_=_C3352( C3226 C3352 ) \nC3226_=_C3705( C3226 C3705 ) C3226_=_C3775( C3226 C3775 ) C3226_=_C3776( C3226 C3776 ) C3226_=_C3779( C3226 C3779 ) C3226_=_C3780( C3226 C3780 ) C3233_=_C3234( C3233 C3234 ) \nC3233_=_C3306( C3233 C3306 ) C3233_=_C3527( C3233 C3527 ) C3233_=_C3558( C3233 C3558 ) C3233_=_C3668( C3233 C3668 ) C3233_=_C3675( C3233 C3675 ) C3233_=_C3953( C3233 C3953 ) \nC3233_=_C3958( C3233 C3958 ) C3233_=_C4037( C3233 C4037 ) C3233_=_C4064( C3233 C4064 ) C3234_=_C3548( C3234 C3548 ) C3234_=_C3743( C3234 C3743 ) C3234_=_C3799( C3234 C3799 ) \nC3234_=_C3820( C3234 C3820 ) C3234_=_C3898( C3234 C3898 ) C3234_=_C4041( C3234 C4041 ) C3234_=_C4097( C3234 C4097 ) C3240_=_C3241( C3240 C3241 ) C3240_=_C3244( C3240 C3244 ) \nC3240_=_C3339( C3240 C3339 ) C3240_=_C3614( C3240 C3614 ) C3240_=_C3615( C3240 C3615 ) C3240_=_C3616( C3240 C3616 ) C3240_=_C3617( C3240 C3617 ) C3240_=_C3621( C3240 C3621 ) \nC3240_=_C3622( C3240 C3622 ) C3240_=_C3623( C3240 C3623 ) C3240_=_C3624( C3240 C3624 ) C3241_=_C3244( C3241 C3244 ) C3241_=_C3377( C3241 C3377 ) C3241_=_C3390( C3241 C3390 ) \nC3241_=_C3625( C3241 C3625 ) C3241_=_C3634( C3241 C3634 ) C3241_=_C3635( C3241 C3635 ) C3241_=_C3637( C3241 C3637 ) C3241_=_C3638( C3241 C3638 ) C3241_=_C3641( C3241 C3641 ) \nC3244_=_C3287( C3244 C3287 ) C3244_=_C3490( C3244 C3490 ) C3244_=_C3540( C3244 C3540 ) C3244_=_C3681( C3244 C3681 ) C3244_=_C3814( C3244 C3814 ) C3244_=_C3866( C3244 C3866 ) \nC3244_=_C3867( C3244 C3867 ) C3244_=_C3868( C3244 C3868 ) C3244_=_C3870( C3244 C3870 ) C3244_=_C3871( C3244 C3871 ) C3244_=_C3872( C3244 C3872 ) C3253_=_C3255( C3253 C3255 ) \nC3253_=_C3257( C3253 C3257 ) C3253_=_C3258( C3253 C3258 ) C3253_=_C3259( C3253 C3259 ) C3253_=_C3260( C3253 C3260 ) C3253_=_C3262( C3253 C3262 ) C3253_=_C3263( C3253 C3263 ) \nC3253_=_C3264( C3253 C3264 ) C3253_=_C3265( C3253 C3265 ) C3253_=_C3605( C3253 C3605 ) C3255_=_C3257( C3255 C3257 ) C3255_=_C3258( C3255 C3258 ) C3255_=_C3259( C3255 C3259 ) \nC3255_=_C3260( C3255 C3260 ) C3255_=_C3262( C3255 C3262 ) C3255_=_C3263( C3255 C3263 ) C3255_=_C3264( C3255 C3264 ) C3255_=_C3265( C3255 C3265 ) C3255_=_C3679( C3255 C3679 ) \nC3257_=_C3258( C3257 C3258 ) C3257_=_C3259( C3257 C3259 ) C3257_=_C3260( C3257 C3260 ) C3257_=_C3262( C3257 C3262 ) C3257_=_C3263( C3257 C3263 ) C3257_=_C3264( C3257 C3264 ) \nC3257_=_C3265( C3257 C3265 ) C3257_=_C3617( C3257 C3617 ) C3257_=_C3898( C3257 C3898 ) C3258_=_C3259( C3258 C3259 ) C3258_=_C3260( C3258 C3260 ) C3258_=_C3262( C3258 C3262 ) \nC3258_=_C3263( C3258 C3263 ) C3258_=_C3264( C3258 C3264 ) C3258_=_C3265( C3258 C3265 ) C3258_=_C3775( C3258 C3775 ) C3259_=_C3260( C3259 C3260 ) C3259_=_C3262( C3259 C3262 ) \nC3259_=_C3263( C3259 C3263 ) C3259_=_C3264( C3259 C3264 ) C3259_=_C3265( C3259 C3265 ) C3259_=_C3650( C3259 C3650 ) C3259_=_C3851( C3259 C3851 ) C3259_=_C3930( C3259 C3930 ) \nC3259_=_C3937( C3259 C3937 ) C3259_=_C3939( C3259 C3939 ) C3259_=_C3940( C3259 C3940 ) C3259_=_C3941( C3259 C3941 ) C3259_=_C3942( C3259 C3942 ) C3259_=_C3943( C3259 C3943 ) \nC3260_=_C3262( C3260 C3262 ) C3260_=_C3263( C3260 C3263 ) C3260_=_C3264( C3260 C3264 ) C3260_=_C3265( C3260 C3265 ) C3260_=_C3651( C3260 C3651 ) C3260_=_C3937( C3260 C3937 ) \nC3260_=_C3968( C3260 C3968 ) C3262_=_C3263( C3262 C3263 ) C3262_=_C3264( C3262 C3264 ) C3262_=_C3265( C3262 C3265 ) C3262_=_C3654( C3262 C3654 ) C3262_=_C3940( C3262 C3940 ) \nC3262_=_C3975( C3262 C3975 ) C3262_=_C4002( C3262 C4002 ) C3263_=_C3264( C3263 C3264 ) C3263_=_C3265( C3263 C3265 ) C3264_=_C3265( C3264 C3265 ) C3265_=_C3659( C3265 C3659 ) \nC3265_=_C3737( C3265 C3737 ) C3265_=_C3943( C3265 C3943 ) C3265_=_C3979( C3265 C3979 ) C3265_=_C4005( C3265 C4005 ) C3265_=_C4035( C3265 C4035 ) C3272_=_C3579( C3272 C3579 ) \nC3272_=_C3695( C3272 C3695 ) C3272_=_C3696( C3272 C3696 ) C3272_=_C3697( C3272 C3697 ) C3272_=_C3698( C3272 C3698 ) C3272_=_C3699( C3272 C3699 ) C3272_=_C3700( C3272 C3700 ) \nC3272_=_C3701( C3272 C3701 ) C3272_=_C3702( C3272 C3702 ) C3272_=_C3703( C3272 C3703 ) C3272_=_C3704( C3272 C3704 ) C3287_=_C3490( C3287 C3490 ) C3287_=_C3540( C3287 C3540 ) \nC3287_=_C3681( C3287 C3681 ) C3287_=_C3814( C3287 C3814 ) C3287_=_C3866( C3287 C3866 ) C3287_=_C3867( C3287 C3867 ) C3287_=_C3868( C3287 C3868 ) C3287_=_C3870( C3287 C3870 ) \nC3287_=_C3871( C3287 C3871 ) C3287_=_C3872( C3287 C3872 ) C3304_=_C3306( C3304 C3306 ) C3304_=_C3345( C3304 C3345 ) C3304_=_C3518( C3304 C3518 ) C3304_=_C3664( C3304 C3664 ) \nC3304_=_C3845( C3304 C3845 ) C3304_=_C3995( C3304 C3995 ) C3304_=_C4019( C3304 C4019 ) C3304_=_C4045( C3304 C4045 ) C3306_=_C3527( C3306 C3527 ) C3306_=_C3558( C3306 C3558 ) \nC3306_=_C3668( C3306 C3668 ) C3306_=_C3675( C3306 C3675 ) C3306_=_C3953( C3306 C3953 ) C3306_=_C3958( C3306 C3958 ) C3306_=_C4037( C3306 C4037 ) C3306_=_C4064( C3306 C4064 ) \nC3309_=_C3311( C3309 C3311 ) C3309_=_C3313( C3309 C3313 ) C3309_=_C3314( C3309 C3314 ) C3309_=_C3315( C3309 C3315 ) C3309_=_C3316( C3309 C3316 ) C3309_=_C3317( C3309 C3317 ) \nC3309_=_C3318( C3309 C3318 ) C3309_=_C3319( C3309 C3319 ) C3309_=_C3320( C3309 C3320 ) C3309_=_C3321( C3309 C3321 ) C3309_=_C3322( C3309 C3322 ) C3309_=_C3413( C3309 C3413 ) \nC3309_=_C3414( C3309 C3414 ) C3309_=_C3422( C3309 C3422 ) C3309_=_C3426( C3309 C3426 ) C3311_=_C3313( C3311 C3313 ) C3311_=_C3314( C3311 C3314 ) C3311_=_C3315( C3311 C3315 ) \nC3311_=_C3316( C3311 C3316 ) C3311_=_C3317( C3311 C3317 ) C3311_=_C3318( C3311 C3318 ) C3311_=_C3319( C3311 C3319 ) C3311_=_C3320( C3311 C3320 ) C3311_=_C3321( C3311 C3321 ) \nC3311_=_C3322( C3311 C3322 ) C3311_=_C3614( C3311 C3614 ) C3311_=_C3649( C3311 C3649 ) C3311_=_C3661( C3311 C3661 ) C3311_=_C3662( C3311 C3662 ) C3311_=_C3663( C3311 C3663 ) \nC3311_=_C3664( C3311 C3664 ) C3311_=_C3668( C3311 C3668 ) C3313_=_C3314( C3313 C3314 ) C3313_=_C3315( C3313 C3315 ) C3313_=_C3316( C3313 C3316 ) C3313_=_C3317( C3313 C3317 ) \nC3313_=_C3318( C3313 C3318 ) C3313_=_C3319( C3313 C3319 ) C3313_=_C3320( C3313 C3320 ) C3313_=_C3321( C3313 C3321 ) C3313_=_C3322( C3313 C3322 ) C3313_=_C3911( C3313 C3911 ) \nC3313_=_C3917( C3313 C3917 ) C3314_=_C3315( C3314 C3315 ) C3314_=_C3316( C3314 C3316 ) C3314_=_C3317( C3314 C3317 ) C3314_=_C3318( C3314 C3318 ) C3314_=_C3319( C3314 C3319 ) \nC3314_=_C3320( C3314 C3320 ) C3314_=_C3321( C3314 C3321 ) C3314_=_C3322( C3314 C3322 ) C3314_=_C3759( C3314 C3759 ) C3314_=_C3919( C3314 C3919 ) C3314_=_C3922( C3314 C3922 ) \nC3315_=_C3316( C3315 C3316 ) C3315_=_C3317( C3315 C3317 ) C3315_=_C3318( C3315 C3318 ) C3315_=_C3319( C3315 C3319 ) C3315_=_C3320( C3315 C3320 ) C3315_=_C3321( C3315 C3321 ) \nC3315_=_C3322( C3315 C3322 ) C3315_=_C3379( C3315 C3379 ) C3315_=_C3843( C3315 C3843 ) C3315_=_C3911( C3315 C3911 ) C3315_=_C3919( C3315 C3919 ) C3315_=_C3981( C3315 C3981 ) \nC3315_=_C3993( C3315 C3993 ) C3315_=_C4011( C3315 C4011 ) C3315_=_C4013( C3315 C4013 ) C3316_=_C3317( C3316 C3317 ) C3316_=_C3318( C3316 C3318 ) C3316_=_C3319( C3316 C3319 ) \nC3316_=_C3320( C3316 C3320 ) C3316_=_C3321( C3316 C3321 ) C3316_=_C3322( C3316 C3322 ) C3316_=_C4031( C3316 C4031 ) C3316_=_C4033( C3316 C4033 ) C3317_=_C3318( C3317 C3318 ) \nC3317_=_C3319( C3317 C3319 ) C3317_=_C3320( C3317 C3320 ) C3317_=_C3321( C3317 C3321 ) C3317_=_C3322( C3317 C3322 ) C3317_=_C3568( C3317 C3568 ) C3317_=_C3657( C3317 C3657 ) \nC3317_=_C4076( C3317 C4076 ) C3317_=_C4080( C3317 C4080 ) C3318_=_C3319( C3318 C3319 ) C3318_=_C3320( C3318 C3320 ) C3318_=_C3321( C3318 C3321 ) C3318_=_C3322( C3318 C3322 ) \nC3318_=_C3623( C3318 C3623 ) C3318_=_C4096( C3318 C4096 ) C3319_=_C3320( C3319 C3320 ) C3319_=_C3321( C3319 C3321 ) C3319_=_C3322( C3319 C3322 ) C3319_=_C3534( C3319 C3534 ) \nC3320_=_C3321( C3320 C3321 ) C3320_=_C3322( C3320 C3322 ) C3320_=_C3624( C3320 C3624 ) C3320_=_C3703( C3320 C3703 ) C3320_=_C4013( C3320 C4013 ) C3320_=_C4108( C3320 C4108 ) \nC3321_=_C3322( C3321 C3322 ) C3322_=_C3383( C3322 C3383 ) C3322_=_C3426( C3322 C3426 ) C3322_=_C3535( C3322 C3535 ) C3322_=_C3570( C3322 C3570 ) C3322_=_C3590( C3322 C3590 ) \nC3322_=_C3840( C3322 C3840 ) C3322_=_C3865( C3322 C3865 ) C3322_=_C3917( C3322 C3917 ) C3322_=_C3922( C3322 C3922 ) C3322_=_C4088(</w:t>
      </w:r>
    </w:p>
    <w:p>
      <w:pPr>
        <w:pStyle w:val="PreformattedText"/>
        <w:bidi w:val="0"/>
        <w:spacing w:before="0" w:after="0"/>
        <w:jc w:val="left"/>
        <w:rPr/>
      </w:pPr>
      <w:r>
        <w:rPr/>
        <w:t xml:space="preserve"> </w:t>
      </w:r>
      <w:r>
        <w:rPr/>
        <w:t>C3322 C4088 ) C3322_=_C4108( C3322 C4108 ) \nC3327_=_C3333( C3327 C3333 ) C3327_=_C3439( C3327 C3439 ) C3327_=_C3450( C3327 C3450 ) C3327_=_C3452( C3327 C3452 ) C3327_=_C3455( C3327 C3455 ) C3327_=_C3457( C3327 C3457 ) \nC3333_=_C3448( C3333 C3448 ) C3333_=_C3742( C3333 C3742 ) C3333_=_C3805( C3333 C3805 ) C3333_=_C3847( C3333 C3847 ) C3333_=_C3997( C3333 C3997 ) C3333_=_C4040( C3333 C4040 ) \nC3333_=_C4092( C3333 C4092 ) C3339_=_C3345( C3339 C3345 ) C3339_=_C3348( C3339 C3348 ) C3339_=_C3349( C3339 C3349 ) C3339_=_C3614( C3339 C3614 ) C3339_=_C3615( C3339 C3615 ) \nC3339_=_C3616( C3339 C3616 ) C3339_=_C3617( C3339 C3617 ) C3339_=_C3621( C3339 C3621 ) C3339_=_C3622( C3339 C3622 ) C3339_=_C3623( C3339 C3623 ) C3339_=_C3624( C3339 C3624 ) \nC3345_=_C3348( C3345 C3348 ) C3345_=_C3349( C3345 C3349 ) C3345_=_C3518( C3345 C3518 ) C3345_=_C3664( C3345 C3664 ) C3345_=_C3845( C3345 C3845 ) C3345_=_C3995( C3345 C3995 ) \nC3345_=_C4019( C3345 C4019 ) C3345_=_C4045( C3345 C4045 ) C3348_=_C3349( C3348 C3349 ) C3348_=_C3422( C3348 C3422 ) C3348_=_C3521( C3348 C3521 ) C3348_=_C3838( C3348 C3838 ) \nC3348_=_C3862( C3348 C3862 ) C3348_=_C4021( C3348 C4021 ) C3348_=_C4045( C3348 C4045 ) C3348_=_C4076( C3348 C4076 ) C3348_=_C4087( C3348 C4087 ) C3348_=_C4088( C3348 C4088 ) \nC3349_=_C3382( C3349 C3382 ) C3349_=_C3523( C3349 C3523 ) C3349_=_C3987( C3349 C3987 ) C3349_=_C4023( C3349 C4023 ) C3349_=_C4053( C3349 C4053 ) C3349_=_C4087( C3349 C4087 ) \nC3350_=_C3352( C3350 C3352 ) C3350_=_C3359( C3350 C3359 ) C3350_=_C3414( C3350 C3414 ) C3350_=_C3562( C3350 C3562 ) C3350_=_C3563( C3350 C3563 ) C3350_=_C3564( C3350 C3564 ) \nC3350_=_C3565( C3350 C3565 ) C3350_=_C3567( C3350 C3567 ) C3350_=_C3568( C3350 C3568 ) C3350_=_C3570( C3350 C3570 ) C3352_=_C3359( C3352 C3359 ) C3352_=_C3705( C3352 C3705 ) \nC3352_=_C3775( C3352 C3775 ) C3352_=_C3776( C3352 C3776 ) C3352_=_C3779( C3352 C3779 ) C3352_=_C3780( C3352 C3780 ) C3359_=_C3436( C3359 C3436 ) C3359_=_C3481( C3359 C3481 ) \nC3359_=_C3597( C3359 C3597 ) C3359_=_C3633( C3359 C3633 ) C3359_=_C3674( C3359 C3674 ) C3359_=_C3725( C3359 C3725 ) C3359_=_C3818( C3359 C3818 ) C3359_=_C3924( C3359 C3924 ) \nC3359_=_C3982( C3359 C3982 ) C3359_=_C3998( C3359 C3998 ) C3359_=_C4030( C3359 C4030 ) C3359_=_C4031( C3359 C4031 ) C3369_=_C3515( C3369 C3515 ) C3369_=_C3605( C3369 C3605 ) \nC3369_=_C3764( C3369 C3764 ) C3369_=_C3858( C3369 C3858 ) C3369_=_C3974( C3369 C3974 ) C3369_=_C3975( C3369 C3975 ) C3369_=_C3976( C3369 C3976 ) C3369_=_C3977( C3369 C3977 ) \nC3369_=_C3978( C3369 C3978 ) C3369_=_C3979( C3369 C3979 ) C3377_=_C3379( C3377 C3379 ) C3377_=_C3381( C3377 C3381 ) C3377_=_C3382( C3377 C3382 ) C3377_=_C3383( C3377 C3383 ) \nC3377_=_C3390( C3377 C3390 ) C3377_=_C3625( C3377 C3625 ) C3377_=_C3634( C3377 C3634 ) C3377_=_C3635( C3377 C3635 ) C3377_=_C3637( C3377 C3637 ) C3377_=_C3638( C3377 C3638 ) \nC3377_=_C3641( C3377 C3641 ) C3379_=_C3381( C3379 C3381 ) C3379_=_C3382( C3379 C3382 ) C3379_=_C3383( C3379 C3383 ) C3379_=_C3843( C3379 C3843 ) C3379_=_C3911( C3379 C3911 ) \nC3379_=_C3919( C3379 C3919 ) C3379_=_C3981( C3379 C3981 ) C3379_=_C3993( C3379 C3993 ) C3379_=_C4011( C3379 C4011 ) C3379_=_C4013( C3379 C4013 ) C3381_=_C3382( C3381 C3382 ) \nC3381_=_C3383( C3381 C3383 ) C3381_=_C3509( C3381 C3509 ) C3381_=_C3560( C3381 C3560 ) C3381_=_C3589( C3381 C3589 ) C3381_=_C3813( C3381 C3813 ) C3381_=_C3955( C3381 C3955 ) \nC3381_=_C3960( C3381 C3960 ) C3381_=_C4038( C3381 C4038 ) C3381_=_C4065( C3381 C4065 ) C3381_=_C4067( C3381 C4067 ) C3381_=_C4069( C3381 C4069 ) C3382_=_C3383( C3382 C3383 ) \nC3382_=_C3523( C3382 C3523 ) C3382_=_C3987( C3382 C3987 ) C3382_=_C4023( C3382 C4023 ) C3382_=_C4053( C3382 C4053 ) C3382_=_C4087( C3382 C4087 ) C3383_=_C3426( C3383 C3426 ) \nC3383_=_C3535( C3383 C3535 ) C3383_=_C3570( C3383 C3570 ) C3383_=_C3590( C3383 C3590 ) C3383_=_C3840( C3383 C3840 ) C3383_=_C3865( C3383 C3865 ) C3383_=_C3917( C3383 C3917 ) \nC3383_=_C3922( C3383 C3922 ) C3383_=_C4088( C3383 C4088 ) C3383_=_C4108( C3383 C4108 ) C3387_=_C3390( C3387 C3390 ) C3387_=_C3394( C3387 C3394 ) C3387_=_C3413( C3387 C3413 ) \nC3387_=_C3428( C3387 C3428 ) C3387_=_C3460( C3387 C3460 ) C3387_=_C3530( C3387 C3530 ) C3387_=_C3531( C3387 C3531 ) C3387_=_C3532( C3387 C3532 ) C3387_=_C3534( C3387 C3534 ) \nC3387_=_C3535( C3387 C3535 ) C3390_=_C3394( C3390 C3394 ) C3390_=_C3625( C3390 C3625 ) C3390_=_C3634( C3390 C3634 ) C3390_=_C3635( C3390 C3635 ) C3390_=_C3637( C3390 C3637 ) \nC3390_=_C3638( C3390 C3638 ) C3390_=_C3641( C3390 C3641 ) C3394_=_C3631( C3394 C3631 ) C3394_=_C3661( C3394 C3661 ) C3394_=_C3792( C3394 C3792 ) C3394_=_C3842( C3394 C3842 ) \nC3394_=_C3883( C3394 C3883 ) C3394_=_C3962( C3394 C3962 ) C3394_=_C3993( C3394 C3993 ) C3394_=_C3995( C3394 C3995 ) C3394_=_C3996( C3394 C3996 ) C3394_=_C3997( C3394 C3997 ) \nC3401_=_C3403( C3401 C3403 ) C3401_=_C3409( C3401 C3409 ) C3401_=_C3450( C3401 C3450 ) C3401_=_C3489( C3401 C3489 ) C3401_=_C3678( C3401 C3678 ) C3401_=_C3728( C3401 C3728 ) \nC3401_=_C3730( C3401 C3730 ) C3401_=_C3731( C3401 C3731 ) C3401_=_C3732( C3401 C3732 ) C3401_=_C3733( C3401 C3733 ) C3401_=_C3734( C3401 C3734 ) C3401_=_C3736( C3401 C3736 ) \nC3401_=_C3737( C3401 C3737 ) C3403_=_C3409( C3403 C3409 ) C3403_=_C3686( C3403 C3686 ) C3403_=_C3738( C3403 C3738 ) C3403_=_C3759( C3403 C3759 ) C3403_=_C3760( C3403 C3760 ) \nC3403_=_C3761( C3403 C3761 ) C3409_=_C3482( C3409 C3482 ) C3409_=_C3663( C3409 C3663 ) C3409_=_C3827( C3409 C3827 ) C3409_=_C3884( C3409 C3884 ) C3409_=_C3925( C3409 C3925 ) \nC3409_=_C4032( C3409 C4032 ) C3409_=_C4033( C3409 C4033 ) C3409_=_C4034( C3409 C4034 ) C3409_=_C4035( C3409 C4035 ) C3413_=_C3414( C3413 C3414 ) C3413_=_C3422( C3413 C3422 ) \nC3413_=_C3426( C3413 C3426 ) C3413_=_C3428( C3413 C3428 ) C3413_=_C3460( C3413 C3460 ) C3413_=_C3530( C3413 C3530 ) C3413_=_C3531( C3413 C3531 ) C3413_=_C3532( C3413 C3532 ) \nC3413_=_C3534( C3413 C3534 ) C3413_=_C3535( C3413 C3535 ) C3414_=_C3422( C3414 C3422 ) C3414_=_C3426( C3414 C3426 ) C3414_=_C3562( C3414 C3562 ) C3414_=_C3563( C3414 C3563 ) \nC3414_=_C3564( C3414 C3564 ) C3414_=_C3565( C3414 C3565 ) C3414_=_C3567( C3414 C3567 ) C3414_=_C3568( C3414 C3568 ) C3414_=_C3570( C3414 C3570 ) C3422_=_C3426( C3422 C3426 ) \nC3422_=_C3521( C3422 C3521 ) C3422_=_C3838( C3422 C3838 ) C3422_=_C3862( C3422 C3862 ) C3422_=_C4021( C3422 C4021 ) C3422_=_C4045( C3422 C4045 ) C3422_=_C4076( C3422 C4076 ) \nC3422_=_C4087( C3422 C4087 ) C3422_=_C4088( C3422 C4088 ) C3426_=_C3535( C3426 C3535 ) C3426_=_C3570( C3426 C3570 ) C3426_=_C3590( C3426 C3590 ) C3426_=_C3840( C3426 C3840 ) \nC3426_=_C3865( C3426 C3865 ) C3426_=_C3917( C3426 C3917 ) C3426_=_C3922( C3426 C3922 ) C3426_=_C4088( C3426 C4088 ) C3426_=_C4108( C3426 C4108 ) C3428_=_C3436( C3428 C3436 ) \nC3428_=_C3460( C3428 C3460 ) C3428_=_C3530( C3428 C3530 ) C3428_=_C3531( C3428 C3531 ) C3428_=_C3532( C3428 C3532 ) C3428_=_C3534( C3428 C3534 ) C3428_=_C3535( C3428 C3535 ) \nC3436_=_C3481( C3436 C3481 ) C3436_=_C3597( C3436 C3597 ) C3436_=_C3633( C3436 C3633 ) C3436_=_C3674( C3436 C3674 ) C3436_=_C3725( C3436 C3725 ) C3436_=_C3818( C3436 C3818 ) \nC3436_=_C3924( C3436 C3924 ) C3436_=_C3982( C3436 C3982 ) C3436_=_C3998( C3436 C3998 ) C3436_=_C4030( C3436 C4030 ) C3436_=_C4031( C3436 C4031 ) C3439_=_C3448( C3439 C3448 ) \nC3439_=_C3450( C3439 C3450 ) C3439_=_C3452( C3439 C3452 ) C3439_=_C3455( C3439 C3455 ) C3439_=_C3457( C3439 C3457 ) C3448_=_C3742( C3448 C3742 ) C3448_=_C3805( C3448 C3805 ) \nC3448_=_C3847( C3448 C3847 ) C3448_=_C3997( C3448 C3997 ) C3448_=_C4040( C3448 C4040 ) C3448_=_C4092( C3448 C4092 ) C3450_=_C3452( C3450 C3452 ) C3450_=_C3455( C3450 C3455 ) \nC3450_=_C3457( C3450 C3457 ) C3450_=_C3489( C3450 C3489 ) C3450_=_C3678( C3450 C3678 ) C3450_=_C3728( C3450 C3728 ) C3450_=_C3730( C3450 C3730 ) C3450_=_C3731( C3450 C3731 ) \nC3450_=_C3732( C3450 C3732 ) C3450_=_C3733( C3450 C3733 ) C3450_=_C3734( C3450 C3734 ) C3450_=_C3736( C3450 C3736 ) C3450_=_C3737( C3450 C3737 ) C3452_=_C3455( C3452 C3455 ) \nC3452_=_C3457( C3452 C3457 ) C3452_=_C3805( C3452 C3805 ) C3455_=_C3457( C3455 C3457 ) C3455_=_C3733( C3455 C3733 ) C3455_=_C4019( C3455 C4019 ) C3455_=_C4021( C3455 C4021 ) \nC3455_=_C4023( C3455 C4023 ) C3457_=_C4092( C3457 C4092 ) C3457_=_C4097( C3457 C4097 ) C3460_=_C3472( C3460 C3472 ) C3460_=_C3530( C3460 C3530 ) C3460_=_C3531( C3460 C3531 ) \nC3460_=_C3532( C3460 C3532 ) C3460_=_C3534( C3460 C3534 ) C3460_=_C3535( C3460 C3535 ) C3472_=_C3486( C3472 C3486 ) C3472_=_C3510( C3472 C3510 ) C3472_=_C3750( C3472 C3750 ) \nC3472_=_C3825( C3472 C3825 ) C3472_=_C4080( C3472 C4080 ) C3472_=_C4096( C3472 C4096 ) C3481_=_C3482( C3481 C3482 ) C3481_=_C3486( C3481 C3486 ) C3481_=_C3597( C3481 C3597 ) \nC3481_=_C3633( C3481 C3633 ) C3481_=_C3674( C3481 C3674 ) C3481_=_C3725( C3481 C3725 ) C3481_=_C3818( C3481 C3818 ) C3481_=_C3924( C3481 C3924 ) C3481_=_C3982( C3481 C3982 ) \nC3481_=_C3998( C3481 C3998 ) C3481_=_C4030( C3481 C4030 ) C3481_=_C4031( C3481 C4031 ) C3482_=_C3486( C3482 C3486 ) C3482_=_C3663( C3482 C3663 ) C3482_=_C3827( C3482 C3827 ) \nC3482_=_C3884( C3482 C3884 ) C3482_=_C3925( C3482 C3925 ) C3482_=_C4032( C3482 C4032 ) C3482_=_C4033( C3482 C4033 ) C3482_=_C4034( C3482 C4034 ) C3482_=_C4035( C3482 C4035 ) \nC3486_=_C3510( C3486 C3510 ) C3486_=_C3750( C3486 C3750 ) C3486_=_C3825( C3486 C3825 ) C3486_=_C4080( C3486 C4080 ) C3486_=_C4096( C3486 C4096 ) C3488_=_C3489( C3488 C3489 ) \nC3488_=_C3490( C3488 C3490 ) C3488_=_C3634( C3488 C3634 ) C3488_=_C3678( C3488 C3678 ) C3488_=_C3679( C3488 C3679 ) C3488_=_C3680( C3488 C3680 ) C3488_=_C3681( C3488 C3681 ) \nC3488_=_C3682( C3488 C3682 ) C3488_=_C3683( C3488 C3683 ) C3488_=_C3684( C3488 C3684 ) C3488_=_C3685( C3488 C3685 ) C3489_=_C3490( C3489 C3490 ) C3489_=_C3678( C3489 C3678 ) \nC3489_=_C3728( C3489 C3728 ) C3489_=_C3730( C3489 C3730 ) C3489_=_C3731( C3489 C3731 ) C3489_=_C3732( C3489 C3732 ) C3489_=_C3733( C3489 C3733 ) C3489_=_C3734( C3489 C3734 ) \nC3489_=_C3736(</w:t>
      </w:r>
    </w:p>
    <w:p>
      <w:pPr>
        <w:pStyle w:val="PreformattedText"/>
        <w:bidi w:val="0"/>
        <w:spacing w:before="0" w:after="0"/>
        <w:jc w:val="left"/>
        <w:rPr/>
      </w:pPr>
      <w:r>
        <w:rPr/>
        <w:t xml:space="preserve"> </w:t>
      </w:r>
      <w:r>
        <w:rPr/>
        <w:t>C3489 C3736 ) C3489_=_C3737( C3489 C3737 ) C3490_=_C3540( C3490 C3540 ) C3490_=_C3681( C3490 C3681 ) C3490_=_C3814( C3490 C3814 ) C3490_=_C3866( C3490 C3866 ) \nC3490_=_C3867( C3490 C3867 ) C3490_=_C3868( C3490 C3868 ) C3490_=_C3870( C3490 C3870 ) C3490_=_C3871( C3490 C3871 ) C3490_=_C3872( C3490 C3872 ) C3509_=_C3510( C3509 C3510 ) \nC3509_=_C3560( C3509 C3560 ) C3509_=_C3589( C3509 C3589 ) C3509_=_C3813( C3509 C3813 ) C3509_=_C3955( C3509 C3955 ) C3509_=_C3960( C3509 C3960 ) C3509_=_C4038( C3509 C4038 ) \nC3509_=_C4065( C3509 C4065 ) C3509_=_C4067( C3509 C4067 ) C3509_=_C4069( C3509 C4069 ) C3510_=_C3750( C3510 C3750 ) C3510_=_C3825( C3510 C3825 ) C3510_=_C4080( C3510 C4080 ) \nC3510_=_C4096( C3510 C4096 ) C3515_=_C3518( C3515 C3518 ) C3515_=_C3521( C3515 C3521 ) C3515_=_C3523( C3515 C3523 ) C3515_=_C3605( C3515 C3605 ) C3515_=_C3764( C3515 C3764 ) \nC3515_=_C3858( C3515 C3858 ) C3515_=_C3974( C3515 C3974 ) C3515_=_C3975( C3515 C3975 ) C3515_=_C3976( C3515 C3976 ) C3515_=_C3977( C3515 C3977 ) C3515_=_C3978( C3515 C3978 ) \nC3515_=_C3979( C3515 C3979 ) C3518_=_C3521( C3518 C3521 ) C3518_=_C3523( C3518 C3523 ) C3518_=_C3664( C3518 C3664 ) C3518_=_C3845( C3518 C3845 ) C3518_=_C3995( C3518 C3995 ) \nC3518_=_C4019( C3518 C4019 ) C3518_=_C4045( C3518 C4045 ) C3521_=_C3523( C3521 C3523 ) C3521_=_C3838( C3521 C3838 ) C3521_=_C3862( C3521 C3862 ) C3521_=_C4021( C3521 C4021 ) \nC3521_=_C4045( C3521 C4045 ) C3521_=_C4076( C3521 C4076 ) C3521_=_C4087( C3521 C4087 ) C3521_=_C4088( C3521 C4088 ) C3523_=_C3987( C3523 C3987 ) C3523_=_C4023( C3523 C4023 ) \nC3523_=_C4053( C3523 C4053 ) C3523_=_C4087( C3523 C4087 ) C3527_=_C3558( C3527 C3558 ) C3527_=_C3668( C3527 C3668 ) C3527_=_C3675( C3527 C3675 ) C3527_=_C3953( C3527 C3953 ) \nC3527_=_C3958( C3527 C3958 ) C3527_=_C4037( C3527 C4037 ) C3527_=_C4064( C3527 C4064 ) C3530_=_C3531( C3530 C3531 ) C3530_=_C3532( C3530 C3532 ) C3530_=_C3534( C3530 C3534 ) \nC3530_=_C3535( C3530 C3535 ) C3530_=_C3563( C3530 C3563 ) C3530_=_C3697( C3530 C3697 ) C3530_=_C3838( C3530 C3838 ) C3530_=_C3840( C3530 C3840 ) C3531_=_C3532( C3531 C3532 ) \nC3531_=_C3534( C3531 C3534 ) C3531_=_C3535( C3531 C3535 ) C3531_=_C3564( C3531 C3564 ) C3531_=_C3698( C3531 C3698 ) C3531_=_C3858( C3531 C3858 ) C3531_=_C3862( C3531 C3862 ) \nC3531_=_C3865( C3531 C3865 ) C3532_=_C3534( C3532 C3534 ) C3532_=_C3535( C3532 C3535 ) C3534_=_C3535( C3534 C3535 ) C3535_=_C3570( C3535 C3570 ) C3535_=_C3590( C3535 C3590 ) \nC3535_=_C3840( C3535 C3840 ) C3535_=_C3865( C3535 C3865 ) C3535_=_C3917( C3535 C3917 ) C3535_=_C3922( C3535 C3922 ) C3535_=_C4088( C3535 C4088 ) C3535_=_C4108( C3535 C4108 ) \nC3540_=_C3548( C3540 C3548 ) C3540_=_C3681( C3540 C3681 ) C3540_=_C3814( C3540 C3814 ) C3540_=_C3866( C3540 C3866 ) C3540_=_C3867( C3540 C3867 ) C3540_=_C3868( C3540 C3868 ) \nC3540_=_C3870( C3540 C3870 ) C3540_=_C3871( C3540 C3871 ) C3540_=_C3872( C3540 C3872 ) C3548_=_C3743( C3548 C3743 ) C3548_=_C3799( C3548 C3799 ) C3548_=_C3820( C3548 C3820 ) \nC3548_=_C3898( C3548 C3898 ) C3548_=_C4041( C3548 C4041 ) C3548_=_C4097( C3548 C4097 ) C3558_=_C3560( C3558 C3560 ) C3558_=_C3668( C3558 C3668 ) C3558_=_C3675( C3558 C3675 ) \nC3558_=_C3953( C3558 C3953 ) C3558_=_C3958( C3558 C3958 ) C3558_=_C4037( C3558 C4037 ) C3558_=_C4064( C3558 C4064 ) C3560_=_C3589( C3560 C3589 ) C3560_=_C3813( C3560 C3813 ) \nC3560_=_C3955( C3560 C3955 ) C3560_=_C3960( C3560 C3960 ) C3560_=_C4038( C3560 C4038 ) C3560_=_C4065( C3560 C4065 ) C3560_=_C4067( C3560 C4067 ) C3560_=_C4069( C3560 C4069 ) \nC3562_=_C3563( C3562 C3563 ) C3562_=_C3564( C3562 C3564 ) C3562_=_C3565( C3562 C3565 ) C3562_=_C3567( C3562 C3567 ) C3562_=_C3568( C3562 C3568 ) C3562_=_C3570( C3562 C3570 ) \nC3562_=_C3814( C3562 C3814 ) C3562_=_C3818( C3562 C3818 ) C3562_=_C3820( C3562 C3820 ) C3563_=_C3564( C3563 C3564 ) C3563_=_C3565( C3563 C3565 ) C3563_=_C3567( C3563 C3567 ) \nC3563_=_C3568( C3563 C3568 ) C3563_=_C3570( C3563 C3570 ) C3563_=_C3697( C3563 C3697 ) C3563_=_C3838( C3563 C3838 ) C3563_=_C3840( C3563 C3840 ) C3564_=_C3565( C3564 C3565 ) \nC3564_=_C3567( C3564 C3567 ) C3564_=_C3568( C3564 C3568 ) C3564_=_C3570( C3564 C3570 ) C3564_=_C3698( C3564 C3698 ) C3564_=_C3858( C3564 C3858 ) C3564_=_C3862( C3564 C3862 ) \nC3564_=_C3865( C3564 C3865 ) C3565_=_C3567( C3565 C3567 ) C3565_=_C3568( C3565 C3568 ) C3565_=_C3570( C3565 C3570 ) C3565_=_C3981( C3565 C3981 ) C3565_=_C3982( C3565 C3982 ) \nC3565_=_C3987( C3565 C3987 ) C3567_=_C3568( C3567 C3568 ) C3567_=_C3570( C3567 C3570 ) C3567_=_C4030( C3567 C4030 ) C3567_=_C4069( C3567 C4069 ) C3568_=_C3570( C3568 C3570 ) \nC3568_=_C3657( C3568 C3657 ) C3568_=_C4076( C3568 C4076 ) C3568_=_C4080( C3568 C4080 ) C3570_=_C3590( C3570 C3590 ) C3570_=_C3840( C3570 C3840 ) C3570_=_C3865( C3570 C3865 ) \nC3570_=_C3917( C3570 C3917 ) C3570_=_C3922( C3570 C3922 ) C3570_=_C4088( C3570 C4088 ) C3570_=_C4108( C3570 C4108 ) C3579_=_C3589( C3579 C3589 ) C3579_=_C3590( C3579 C3590 ) \nC3579_=_C3695( C3579 C3695 ) C3579_=_C3696( C3579 C3696 ) C3579_=_C3697( C3579 C3697 ) C3579_=_C3698( C3579 C3698 ) C3579_=_C3699( C3579 C3699 ) C3579_=_C3700( C3579 C3700 ) \nC3579_=_C3701( C3579 C3701 ) C3579_=_C3702( C3579 C3702 ) C3579_=_C3703( C3579 C3703 ) C3579_=_C3704( C3579 C3704 ) C3589_=_C3590( C3589 C3590 ) C3589_=_C3813( C3589 C3813 ) \nC3589_=_C3955( C3589 C3955 ) C3589_=_C3960( C3589 C3960 ) C3589_=_C4038( C3589 C4038 ) C3589_=_C4065( C3589 C4065 ) C3589_=_C4067( C3589 C4067 ) C3589_=_C4069( C3589 C4069 ) \nC3590_=_C3840( C3590 C3840 ) C3590_=_C3865( C3590 C3865 ) C3590_=_C3917( C3590 C3917 ) C3590_=_C3922( C3590 C3922 ) C3590_=_C4088( C3590 C4088 ) C3590_=_C4108( C3590 C4108 ) \nC3597_=_C3633( C3597 C3633 ) C3597_=_C3674( C3597 C3674 ) C3597_=_C3725( C3597 C3725 ) C3597_=_C3818( C3597 C3818 ) C3597_=_C3924( C3597 C3924 ) C3597_=_C3982( C3597 C3982 ) \nC3597_=_C3998( C3597 C3998 ) C3597_=_C4030( C3597 C4030 ) C3597_=_C4031( C3597 C4031 ) C3605_=_C3764( C3605 C3764 ) C3605_=_C3858( C3605 C3858 ) C3605_=_C3974( C3605 C3974 ) \nC3605_=_C3975( C3605 C3975 ) C3605_=_C3976( C3605 C3976 ) C3605_=_C3977( C3605 C3977 ) C3605_=_C3978( C3605 C3978 ) C3605_=_C3979( C3605 C3979 ) C3614_=_C3615( C3614 C3615 ) \nC3614_=_C3616( C3614 C3616 ) C3614_=_C3617( C3614 C3617 ) C3614_=_C3621( C3614 C3621 ) C3614_=_C3622( C3614 C3622 ) C3614_=_C3623( C3614 C3623 ) C3614_=_C3624( C3614 C3624 ) \nC3614_=_C3649( C3614 C3649 ) C3614_=_C3661( C3614 C3661 ) C3614_=_C3662( C3614 C3662 ) C3614_=_C3663( C3614 C3663 ) C3614_=_C3664( C3614 C3664 ) C3614_=_C3668( C3614 C3668 ) \nC3615_=_C3616( C3615 C3616 ) C3615_=_C3617( C3615 C3617 ) C3615_=_C3621( C3615 C3621 ) C3615_=_C3622( C3615 C3622 ) C3615_=_C3623( C3615 C3623 ) C3615_=_C3624( C3615 C3624 ) \nC3615_=_C3674( C3615 C3674 ) C3615_=_C3675( C3615 C3675 ) C3616_=_C3617( C3616 C3617 ) C3616_=_C3621( C3616 C3621 ) C3616_=_C3622( C3616 C3622 ) C3616_=_C3623( C3616 C3623 ) \nC3616_=_C3624( C3616 C3624 ) C3616_=_C3842( C3616 C3842 ) C3616_=_C3843( C3616 C3843 ) C3616_=_C3845( C3616 C3845 ) C3616_=_C3847( C3616 C3847 ) C3617_=_C3621( C3617 C3621 ) \nC3617_=_C3622( C3617 C3622 ) C3617_=_C3623( C3617 C3623 ) C3617_=_C3624( C3617 C3624 ) C3617_=_C3898( C3617 C3898 ) C3621_=_C3622( C3621 C3622 ) C3621_=_C3623( C3621 C3623 ) \nC3621_=_C3624( C3621 C3624 ) C3622_=_C3623( C3622 C3623 ) C3622_=_C3624( C3622 C3624 ) C3622_=_C3656( C3622 C3656 ) C3622_=_C3996( C3622 C3996 ) C3622_=_C4004( C3622 C4004 ) \nC3622_=_C4032( C3622 C4032 ) C3622_=_C4067( C3622 C4067 ) C3623_=_C3624( C3623 C3624 ) C3623_=_C4096( C3623 C4096 ) C3624_=_C3703( C3624 C3703 ) C3624_=_C4013( C3624 C4013 ) \nC3624_=_C4108( C3624 C4108 ) C3625_=_C3631( C3625 C3631 ) C3625_=_C3633( C3625 C3633 ) C3625_=_C3634( C3625 C3634 ) C3625_=_C3635( C3625 C3635 ) C3625_=_C3637( C3625 C3637 ) \nC3625_=_C3638( C3625 C3638 ) C3625_=_C3641( C3625 C3641 ) C3631_=_C3633( C3631 C3633 ) C3631_=_C3661( C3631 C3661 ) C3631_=_C3792( C3631 C3792 ) C3631_=_C3842( C3631 C3842 ) \nC3631_=_C3883( C3631 C3883 ) C3631_=_C3962( C3631 C3962 ) C3631_=_C3993( C3631 C3993 ) C3631_=_C3995( C3631 C3995 ) C3631_=_C3996( C3631 C3996 ) C3631_=_C3997( C3631 C3997 ) \nC3633_=_C3674( C3633 C3674 ) C3633_=_C3725( C3633 C3725 ) C3633_=_C3818( C3633 C3818 ) C3633_=_C3924( C3633 C3924 ) C3633_=_C3982( C3633 C3982 ) C3633_=_C3998( C3633 C3998 ) \nC3633_=_C4030( C3633 C4030 ) C3633_=_C4031( C3633 C4031 ) C3634_=_C3635( C3634 C3635 ) C3634_=_C3637( C3634 C3637 ) C3634_=_C3638( C3634 C3638 ) C3634_=_C3641( C3634 C3641 ) \nC3634_=_C3678( C3634 C3678 ) C3634_=_C3679( C3634 C3679 ) C3634_=_C3680( C3634 C3680 ) C3634_=_C3681( C3634 C3681 ) C3634_=_C3682( C3634 C3682 ) C3634_=_C3683( C3634 C3683 ) \nC3634_=_C3684( C3634 C3684 ) C3634_=_C3685( C3634 C3685 ) C3635_=_C3637( C3635 C3637 ) C3635_=_C3638( C3635 C3638 ) C3635_=_C3641( C3635 C3641 ) C3635_=_C3792( C3635 C3792 ) \nC3637_=_C3638( C3637 C3638 ) C3637_=_C3641( C3637 C3641 ) C3637_=_C3730( C3637 C3730 ) C3637_=_C3883( C3637 C3883 ) C3637_=_C3884( C3637 C3884 ) C3638_=_C3641( C3638 C3641 ) \nC3638_=_C3962( C3638 C3962 ) C3649_=_C3650( C3649 C3650 ) C3649_=_C3651( C3649 C3651 ) C3649_=_C3654( C3649 C3654 ) C3649_=_C3656( C3649 C3656 ) C3649_=_C3657( C3649 C3657 ) \nC3649_=_C3659( C3649 C3659 ) C3649_=_C3661( C3649 C3661 ) C3649_=_C3662( C3649 C3662 ) C3649_=_C3663( C3649 C3663 ) C3649_=_C3664( C3649 C3664 ) C3649_=_C3668( C3649 C3668 ) \nC3650_=_C3651( C3650 C3651 ) C3650_=_C3654( C3650 C3654 ) C3650_=_C3656( C3650 C3656 ) C3650_=_C3657( C3650 C3657 ) C3650_=_C3659( C3650 C3659 ) C3650_=_C3851( C3650 C3851 ) \nC3650_=_C3930( C3650 C3930 ) C3650_=_C3937( C3650 C3937 ) C3650_=_C3939( C3650 C3939 ) C3650_=_C3940( C3650 C3940 ) C3650_=_C3941( C3650 C3941 ) C3650_=_C3942( C3650 C3942 ) \nC3650_=_C3943( C3650 C3943 ) C3651_=_C3654( C3651 C3654 ) C3651_=_C3656( C3651 C3656 ) C3651_=_C3657( C3651 C3657 ) C3651_=_C3659( C3651 C3659 ) C3651_=_C3937( C3651 C3937 ) \nC3651_=_C3968( C3651 C3968 ) C3654_=_C3656( C3654 C3656 ) C3654_=_C3657(</w:t>
      </w:r>
    </w:p>
    <w:p>
      <w:pPr>
        <w:pStyle w:val="PreformattedText"/>
        <w:bidi w:val="0"/>
        <w:spacing w:before="0" w:after="0"/>
        <w:jc w:val="left"/>
        <w:rPr/>
      </w:pPr>
      <w:r>
        <w:rPr/>
        <w:t xml:space="preserve"> </w:t>
      </w:r>
      <w:r>
        <w:rPr/>
        <w:t>C3654 C3657 ) C3654_=_C3659( C3654 C3659 ) C3654_=_C3940( C3654 C3940 ) C3654_=_C3975( C3654 C3975 ) \nC3654_=_C4002( C3654 C4002 ) C3656_=_C3657( C3656 C3657 ) C3656_=_C3659( C3656 C3659 ) C3656_=_C3996( C3656 C3996 ) C3656_=_C4004( C3656 C4004 ) C3656_=_C4032( C3656 C4032 ) \nC3656_=_C4067( C3656 C4067 ) C3657_=_C3659( C3657 C3659 ) C3657_=_C4076( C3657 C4076 ) C3657_=_C4080( C3657 C4080 ) C3659_=_C3737( C3659 C3737 ) C3659_=_C3943( C3659 C3943 ) \nC3659_=_C3979( C3659 C3979 ) C3659_=_C4005( C3659 C4005 ) C3659_=_C4035( C3659 C4035 ) C3661_=_C3662( C3661 C3662 ) C3661_=_C3663( C3661 C3663 ) C3661_=_C3664( C3661 C3664 ) \nC3661_=_C3668( C3661 C3668 ) C3661_=_C3792( C3661 C3792 ) C3661_=_C3842( C3661 C3842 ) C3661_=_C3883( C3661 C3883 ) C3661_=_C3962( C3661 C3962 ) C3661_=_C3993( C3661 C3993 ) \nC3661_=_C3995( C3661 C3995 ) C3661_=_C3996( C3661 C3996 ) C3661_=_C3997( C3661 C3997 ) C3662_=_C3663( C3662 C3663 ) C3662_=_C3664( C3662 C3664 ) C3662_=_C3668( C3662 C3668 ) \nC3662_=_C3684( C3662 C3684 ) C3662_=_C3939( C3662 C3939 ) C3662_=_C3968( C3662 C3968 ) C3662_=_C4002( C3662 C4002 ) C3662_=_C4004( C3662 C4004 ) C3662_=_C4005( C3662 C4005 ) \nC3663_=_C3664( C3663 C3664 ) C3663_=_C3668( C3663 C3668 ) C3663_=_C3827( C3663 C3827 ) C3663_=_C3884( C3663 C3884 ) C3663_=_C3925( C3663 C3925 ) C3663_=_C4032( C3663 C4032 ) \nC3663_=_C4033( C3663 C4033 ) C3663_=_C4034( C3663 C4034 ) C3663_=_C4035( C3663 C4035 ) C3664_=_C3668( C3664 C3668 ) C3664_=_C3845( C3664 C3845 ) C3664_=_C3995( C3664 C3995 ) \nC3664_=_C4019( C3664 C4019 ) C3664_=_C4045( C3664 C4045 ) C3668_=_C3675( C3668 C3675 ) C3668_=_C3953( C3668 C3953 ) C3668_=_C3958( C3668 C3958 ) C3668_=_C4037( C3668 C4037 ) \nC3668_=_C4064( C3668 C4064 ) C3674_=_C3675( C3674 C3675 ) C3674_=_C3725( C3674 C3725 ) C3674_=_C3818( C3674 C3818 ) C3674_=_C3924( C3674 C3924 ) C3674_=_C3982( C3674 C3982 ) \nC3674_=_C3998( C3674 C3998 ) C3674_=_C4030( C3674 C4030 ) C3674_=_C4031( C3674 C4031 ) C3675_=_C3953( C3675 C3953 ) C3675_=_C3958( C3675 C3958 ) C3675_=_C4037( C3675 C4037 ) \nC3675_=_C4064( C3675 C4064 ) C3678_=_C3679( C3678 C3679 ) C3678_=_C3680( C3678 C3680 ) C3678_=_C3681( C3678 C3681 ) C3678_=_C3682( C3678 C3682 ) C3678_=_C3683( C3678 C3683 ) \nC3678_=_C3684( C3678 C3684 ) C3678_=_C3685( C3678 C3685 ) C3678_=_C3728( C3678 C3728 ) C3678_=_C3730( C3678 C3730 ) C3678_=_C3731( C3678 C3731 ) C3678_=_C3732( C3678 C3732 ) \nC3678_=_C3733( C3678 C3733 ) C3678_=_C3734( C3678 C3734 ) C3678_=_C3736( C3678 C3736 ) C3678_=_C3737( C3678 C3737 ) C3679_=_C3680( C3679 C3680 ) C3679_=_C3681( C3679 C3681 ) \nC3679_=_C3682( C3679 C3682 ) C3679_=_C3683( C3679 C3683 ) C3679_=_C3684( C3679 C3684 ) C3679_=_C3685( C3679 C3685 ) C3680_=_C3681( C3680 C3681 ) C3680_=_C3682( C3680 C3682 ) \nC3680_=_C3683( C3680 C3683 ) C3680_=_C3684( C3680 C3684 ) C3680_=_C3685( C3680 C3685 ) C3680_=_C3696( C3680 C3696 ) C3680_=_C3825( C3680 C3825 ) C3681_=_C3682( C3681 C3682 ) \nC3681_=_C3683( C3681 C3683 ) C3681_=_C3684( C3681 C3684 ) C3681_=_C3685( C3681 C3685 ) C3681_=_C3814( C3681 C3814 ) C3681_=_C3866( C3681 C3866 ) C3681_=_C3867( C3681 C3867 ) \nC3681_=_C3868( C3681 C3868 ) C3681_=_C3870( C3681 C3870 ) C3681_=_C3871( C3681 C3871 ) C3681_=_C3872( C3681 C3872 ) C3682_=_C3683( C3682 C3683 ) C3682_=_C3684( C3682 C3684 ) \nC3682_=_C3685( C3682 C3685 ) C3682_=_C3731( C3682 C3731 ) C3682_=_C3866( C3682 C3866 ) C3683_=_C3684( C3683 C3684 ) C3683_=_C3685( C3683 C3685 ) C3683_=_C3732( C3683 C3732 ) \nC3683_=_C3868( C3683 C3868 ) C3684_=_C3685( C3684 C3685 ) C3684_=_C3939( C3684 C3939 ) C3684_=_C3968( C3684 C3968 ) C3684_=_C4002( C3684 C4002 ) C3684_=_C4004( C3684 C4004 ) \nC3684_=_C4005( C3684 C4005 ) C3685_=_C3734( C3685 C3734 ) C3685_=_C3870( C3685 C3870 ) C3686_=_C3738( C3686 C3738 ) C3686_=_C3759( C3686 C3759 ) C3686_=_C3760( C3686 C3760 ) \nC3686_=_C3761( C3686 C3761 ) C3695_=_C3696( C3695 C3696 ) C3695_=_C3697( C3695 C3697 ) C3695_=_C3698( C3695 C3698 ) C3695_=_C3699( C3695 C3699 ) C3695_=_C3700( C3695 C3700 ) \nC3695_=_C3701( C3695 C3701 ) C3695_=_C3702( C3695 C3702 ) C3695_=_C3703( C3695 C3703 ) C3695_=_C3704( C3695 C3704 ) C3696_=_C3697( C3696 C3697 ) C3696_=_C3698( C3696 C3698 ) \nC3696_=_C3699( C3696 C3699 ) C3696_=_C3700( C3696 C3700 ) C3696_=_C3701( C3696 C3701 ) C3696_=_C3702( C3696 C3702 ) C3696_=_C3703( C3696 C3703 ) C3696_=_C3704( C3696 C3704 ) \nC3696_=_C3825( C3696 C3825 ) C3697_=_C3698( C3697 C3698 ) C3697_=_C3699( C3697 C3699 ) C3697_=_C3700( C3697 C3700 ) C3697_=_C3701( C3697 C3701 ) C3697_=_C3702( C3697 C3702 ) \nC3697_=_C3703( C3697 C3703 ) C3697_=_C3704( C3697 C3704 ) C3697_=_C3838( C3697 C3838 ) C3697_=_C3840( C3697 C3840 ) C3698_=_C3699( C3698 C3699 ) C3698_=_C3700( C3698 C3700 ) \nC3698_=_C3701( C3698 C3701 ) C3698_=_C3702( C3698 C3702 ) C3698_=_C3703( C3698 C3703 ) C3698_=_C3704( C3698 C3704 ) C3698_=_C3858( C3698 C3858 ) C3698_=_C3862( C3698 C3862 ) \nC3698_=_C3865( C3698 C3865 ) C3699_=_C3700( C3699 C3700 ) C3699_=_C3701( C3699 C3701 ) C3699_=_C3702( C3699 C3702 ) C3699_=_C3703( C3699 C3703 ) C3699_=_C3704( C3699 C3704 ) \nC3699_=_C3867( C3699 C3867 ) C3699_=_C3924( C3699 C3924 ) C3699_=_C3925( C3699 C3925 ) C3700_=_C3701( C3700 C3701 ) C3700_=_C3702( C3700 C3702 ) C3700_=_C3703( C3700 C3703 ) \nC3700_=_C3704( C3700 C3704 ) C3700_=_C3974( C3700 C3974 ) C3701_=_C3702( C3701 C3702 ) C3701_=_C3703( C3701 C3703 ) C3701_=_C3704( C3701 C3704 ) C3701_=_C4064( C3701 C4064 ) \nC3701_=_C4065( C3701 C4065 ) C3702_=_C3703( C3702 C3703 ) C3702_=_C3704( C3702 C3704 ) C3702_=_C3760( C3702 C3760 ) C3703_=_C3704( C3703 C3704 ) C3703_=_C4013( C3703 C4013 ) \nC3703_=_C4108( C3703 C4108 ) C3704_=_C3872( C3704 C3872 ) C3705_=_C3775( C3705 C3775 ) C3705_=_C3776( C3705 C3776 ) C3705_=_C3779( C3705 C3779 ) C3705_=_C3780( C3705 C3780 ) \nC3725_=_C3818( C3725 C3818 ) C3725_=_C3924( C3725 C3924 ) C3725_=_C3982( C3725 C3982 ) C3725_=_C3998( C3725 C3998 ) C3725_=_C4030( C3725 C4030 ) C3725_=_C4031( C3725 C4031 ) \nC3728_=_C3730( C3728 C3730 ) C3728_=_C3731( C3728 C3731 ) C3728_=_C3732( C3728 C3732 ) C3728_=_C3733( C3728 C3733 ) C3728_=_C3734( C3728 C3734 ) C3728_=_C3736( C3728 C3736 ) \nC3728_=_C3737( C3728 C3737 ) C3728_=_C3827( C3728 C3827 ) C3730_=_C3731( C3730 C3731 ) C3730_=_C3732( C3730 C3732 ) C3730_=_C3733( C3730 C3733 ) C3730_=_C3734( C3730 C3734 ) \nC3730_=_C3736( C3730 C3736 ) C3730_=_C3737( C3730 C3737 ) C3730_=_C3883( C3730 C3883 ) C3730_=_C3884( C3730 C3884 ) C3731_=_C3732( C3731 C3732 ) C3731_=_C3733( C3731 C3733 ) \nC3731_=_C3734( C3731 C3734 ) C3731_=_C3736( C3731 C3736 ) C3731_=_C3737( C3731 C3737 ) C3731_=_C3866( C3731 C3866 ) C3732_=_C3733( C3732 C3733 ) C3732_=_C3734( C3732 C3734 ) \nC3732_=_C3736( C3732 C3736 ) C3732_=_C3737( C3732 C3737 ) C3732_=_C3868( C3732 C3868 ) C3733_=_C3734( C3733 C3734 ) C3733_=_C3736( C3733 C3736 ) C3733_=_C3737( C3733 C3737 ) \nC3733_=_C4019( C3733 C4019 ) C3733_=_C4021( C3733 C4021 ) C3733_=_C4023( C3733 C4023 ) C3734_=_C3736( C3734 C3736 ) C3734_=_C3737( C3734 C3737 ) C3734_=_C3870( C3734 C3870 ) \nC3736_=_C3737( C3736 C3737 ) C3736_=_C4034( C3736 C4034 ) C3737_=_C3943( C3737 C3943 ) C3737_=_C3979( C3737 C3979 ) C3737_=_C4005( C3737 C4005 ) C3737_=_C4035( C3737 C4035 ) \nC3738_=_C3742( C3738 C3742 ) C3738_=_C3743( C3738 C3743 ) C3738_=_C3759( C3738 C3759 ) C3738_=_C3760( C3738 C3760 ) C3738_=_C3761( C3738 C3761 ) C3742_=_C3743( C3742 C3743 ) \nC3742_=_C3805( C3742 C3805 ) C3742_=_C3847( C3742 C3847 ) C3742_=_C3997( C3742 C3997 ) C3742_=_C4040( C3742 C4040 ) C3742_=_C4092( C3742 C4092 ) C3743_=_C3799( C3743 C3799 ) \nC3743_=_C3820( C3743 C3820 ) C3743_=_C3898( C3743 C3898 ) C3743_=_C4041( C3743 C4041 ) C3743_=_C4097( C3743 C4097 ) C3750_=_C3825( C3750 C3825 ) C3750_=_C4080( C3750 C4080 ) \nC3750_=_C4096( C3750 C4096 ) C3759_=_C3760( C3759 C3760 ) C3759_=_C3761( C3759 C3761 ) C3759_=_C3919( C3759 C3919 ) C3759_=_C3922( C3759 C3922 ) C3760_=_C3761( C3760 C3761 ) \nC3761_=_C3942( C3761 C3942 ) C3764_=_C3858( C3764 C3858 ) C3764_=_C3974( C3764 C3974 ) C3764_=_C3975( C3764 C3975 ) C3764_=_C3976( C3764 C3976 ) C3764_=_C3977( C3764 C3977 ) \nC3764_=_C3978( C3764 C3978 ) C3764_=_C3979( C3764 C3979 ) C3775_=_C3776( C3775 C3776 ) C3775_=_C3779( C3775 C3779 ) C3775_=_C3780( C3775 C3780 ) C3776_=_C3779( C3776 C3779 ) \nC3776_=_C3780( C3776 C3780 ) C3776_=_C3930( C3776 C3930 ) C3779_=_C3780( C3779 C3780 ) C3779_=_C3941( C3779 C3941 ) C3779_=_C4040( C3779 C4040 ) C3779_=_C4041( C3779 C4041 ) \nC3792_=_C3842( C3792 C3842 ) C3792_=_C3883( C3792 C3883 ) C3792_=_C3962( C3792 C3962 ) C3792_=_C3993( C3792 C3993 ) C3792_=_C3995( C3792 C3995 ) C3792_=_C3996( C3792 C3996 ) \nC3792_=_C3997( C3792 C3997 ) C3799_=_C3820( C3799 C3820 ) C3799_=_C3898( C3799 C3898 ) C3799_=_C4041( C3799 C4041 ) C3799_=_C4097( C3799 C4097 ) C3805_=_C3847( C3805 C3847 ) \nC3805_=_C3997( C3805 C3997 ) C3805_=_C4040( C3805 C4040 ) C3805_=_C4092( C3805 C4092 ) C3813_=_C3955( C3813 C3955 ) C3813_=_C3960( C3813 C3960 ) C3813_=_C4038( C3813 C4038 ) \nC3813_=_C4065( C3813 C4065 ) C3813_=_C4067( C3813 C4067 ) C3813_=_C4069( C3813 C4069 ) C3814_=_C3818( C3814 C3818 ) C3814_=_C3820( C3814 C3820 ) C3814_=_C3866( C3814 C3866 ) \nC3814_=_C3867( C3814 C3867 ) C3814_=_C3868( C3814 C3868 ) C3814_=_C3870( C3814 C3870 ) C3814_=_C3871( C3814 C3871 ) C3814_=_C3872( C3814 C3872 ) C3818_=_C3820( C3818 C3820 ) \nC3818_=_C3924( C3818 C3924 ) C3818_=_C3982( C3818 C3982 ) C3818_=_C3998( C3818 C3998 ) C3818_=_C4030( C3818 C4030 ) C3818_=_C4031( C3818 C4031 ) C3820_=_C3898( C3820 C3898 ) \nC3820_=_C4041( C3820 C4041 ) C3820_=_C4097( C3820 C4097 ) C3825_=_C4080( C3825 C4080 ) C3825_=_C4096( C3825 C4096 ) C3827_=_C3884( C3827 C3884 ) C3827_=_C3925( C3827 C3925 ) \nC3827_=_C4032( C3827 C4032 ) C3827_=_C4033( C3827 C4033 ) C3827_=_C4034( C3827 C4034 ) C3827_=_C4035( C3827 C4035 ) C3838_=_C3840( C3838 C3840 ) C3838_=_C3862( C3838 C3862 ) \nC3838_=_C4021( C3838 C4021 ) C3838_=_C4045( C3838 C4045 ) C3838_=_C4076( C3838 C4076 ) C3838_=_C4087( C3838 C4087 ) C3838_=_C4088(</w:t>
      </w:r>
    </w:p>
    <w:p>
      <w:pPr>
        <w:pStyle w:val="PreformattedText"/>
        <w:bidi w:val="0"/>
        <w:spacing w:before="0" w:after="0"/>
        <w:jc w:val="left"/>
        <w:rPr/>
      </w:pPr>
      <w:r>
        <w:rPr/>
        <w:t xml:space="preserve"> </w:t>
      </w:r>
      <w:r>
        <w:rPr/>
        <w:t>C3838 C4088 ) C3840_=_C3865( C3840 C3865 ) \nC3840_=_C3917( C3840 C3917 ) C3840_=_C3922( C3840 C3922 ) C3840_=_C4088( C3840 C4088 ) C3840_=_C4108( C3840 C4108 ) C3842_=_C3843( C3842 C3843 ) C3842_=_C3845( C3842 C3845 ) \nC3842_=_C3847( C3842 C3847 ) C3842_=_C3883( C3842 C3883 ) C3842_=_C3962( C3842 C3962 ) C3842_=_C3993( C3842 C3993 ) C3842_=_C3995( C3842 C3995 ) C3842_=_C3996( C3842 C3996 ) \nC3842_=_C3997( C3842 C3997 ) C3843_=_C3845( C3843 C3845 ) C3843_=_C3847( C3843 C3847 ) C3843_=_C3911( C3843 C3911 ) C3843_=_C3919( C3843 C3919 ) C3843_=_C3981( C3843 C3981 ) \nC3843_=_C3993( C3843 C3993 ) C3843_=_C4011( C3843 C4011 ) C3843_=_C4013( C3843 C4013 ) C3845_=_C3847( C3845 C3847 ) C3845_=_C3995( C3845 C3995 ) C3845_=_C4019( C3845 C4019 ) \nC3845_=_C4045( C3845 C4045 ) C3847_=_C3997( C3847 C3997 ) C3847_=_C4040( C3847 C4040 ) C3847_=_C4092( C3847 C4092 ) C3851_=_C3930( C3851 C3930 ) C3851_=_C3937( C3851 C3937 ) \nC3851_=_C3939( C3851 C3939 ) C3851_=_C3940( C3851 C3940 ) C3851_=_C3941( C3851 C3941 ) C3851_=_C3942( C3851 C3942 ) C3851_=_C3943( C3851 C3943 ) C3858_=_C3862( C3858 C3862 ) \nC3858_=_C3865( C3858 C3865 ) C3858_=_C3974( C3858 C3974 ) C3858_=_C3975( C3858 C3975 ) C3858_=_C3976( C3858 C3976 ) C3858_=_C3977( C3858 C3977 ) C3858_=_C3978( C3858 C3978 ) \nC3858_=_C3979( C3858 C3979 ) C3862_=_C3865( C3862 C3865 ) C3862_=_C4021( C3862 C4021 ) C3862_=_C4045( C3862 C4045 ) C3862_=_C4076( C3862 C4076 ) C3862_=_C4087( C3862 C4087 ) \nC3862_=_C4088( C3862 C4088 ) C3865_=_C3917( C3865 C3917 ) C3865_=_C3922( C3865 C3922 ) C3865_=_C4088( C3865 C4088 ) C3865_=_C4108( C3865 C4108 ) C3866_=_C3867( C3866 C3867 ) \nC3866_=_C3868( C3866 C3868 ) C3866_=_C3870( C3866 C3870 ) C3866_=_C3871( C3866 C3871 ) C3866_=_C3872( C3866 C3872 ) C3867_=_C3868( C3867 C3868 ) C3867_=_C3870( C3867 C3870 ) \nC3867_=_C3871( C3867 C3871 ) C3867_=_C3872( C3867 C3872 ) C3867_=_C3924( C3867 C3924 ) C3867_=_C3925( C3867 C3925 ) C3868_=_C3870( C3868 C3870 ) C3868_=_C3871( C3868 C3871 ) \nC3868_=_C3872( C3868 C3872 ) C3870_=_C3871( C3870 C3871 ) C3870_=_C3872( C3870 C3872 ) C3871_=_C3872( C3871 C3872 ) C3883_=_C3884( C3883 C3884 ) C3883_=_C3962( C3883 C3962 ) \nC3883_=_C3993( C3883 C3993 ) C3883_=_C3995( C3883 C3995 ) C3883_=_C3996( C3883 C3996 ) C3883_=_C3997( C3883 C3997 ) C3884_=_C3925( C3884 C3925 ) C3884_=_C4032( C3884 C4032 ) \nC3884_=_C4033( C3884 C4033 ) C3884_=_C4034( C3884 C4034 ) C3884_=_C4035( C3884 C4035 ) C3898_=_C4041( C3898 C4041 ) C3898_=_C4097( C3898 C4097 ) C3911_=_C3917( C3911 C3917 ) \nC3911_=_C3919( C3911 C3919 ) C3911_=_C3981( C3911 C3981 ) C3911_=_C3993( C3911 C3993 ) C3911_=_C4011( C3911 C4011 ) C3911_=_C4013( C3911 C4013 ) C3917_=_C3922( C3917 C3922 ) \nC3917_=_C4088( C3917 C4088 ) C3917_=_C4108( C3917 C4108 ) C3919_=_C3922( C3919 C3922 ) C3919_=_C3981( C3919 C3981 ) C3919_=_C3993( C3919 C3993 ) C3919_=_C4011( C3919 C4011 ) \nC3919_=_C4013( C3919 C4013 ) C3922_=_C4088( C3922 C4088 ) C3922_=_C4108( C3922 C4108 ) C3924_=_C3925( C3924 C3925 ) C3924_=_C3982( C3924 C3982 ) C3924_=_C3998( C3924 C3998 ) \nC3924_=_C4030( C3924 C4030 ) C3924_=_C4031( C3924 C4031 ) C3925_=_C4032( C3925 C4032 ) C3925_=_C4033( C3925 C4033 ) C3925_=_C4034( C3925 C4034 ) C3925_=_C4035( C3925 C4035 ) \nC3930_=_C3937( C3930 C3937 ) C3930_=_C3939( C3930 C3939 ) C3930_=_C3940( C3930 C3940 ) C3930_=_C3941( C3930 C3941 ) C3930_=_C3942( C3930 C3942 ) C3930_=_C3943( C3930 C3943 ) \nC3937_=_C3939( C3937 C3939 ) C3937_=_C3940( C3937 C3940 ) C3937_=_C3941( C3937 C3941 ) C3937_=_C3942( C3937 C3942 ) C3937_=_C3943( C3937 C3943 ) C3937_=_C3968( C3937 C3968 ) \nC3939_=_C3940( C3939 C3940 ) C3939_=_C3941( C3939 C3941 ) C3939_=_C3942( C3939 C3942 ) C3939_=_C3943( C3939 C3943 ) C3939_=_C3968( C3939 C3968 ) C3939_=_C4002( C3939 C4002 ) \nC3939_=_C4004( C3939 C4004 ) C3939_=_C4005( C3939 C4005 ) C3940_=_C3941( C3940 C3941 ) C3940_=_C3942( C3940 C3942 ) C3940_=_C3943( C3940 C3943 ) C3940_=_C3975( C3940 C3975 ) \nC3940_=_C4002( C3940 C4002 ) C3941_=_C3942( C3941 C3942 ) C3941_=_C3943( C3941 C3943 ) C3941_=_C4040( C3941 C4040 ) C3941_=_C4041( C3941 C4041 ) C3942_=_C3943( C3942 C3943 ) \nC3943_=_C3979( C3943 C3979 ) C3943_=_C4005( C3943 C4005 ) C3943_=_C4035( C3943 C4035 ) C3953_=_C3955( C3953 C3955 ) C3953_=_C3958( C3953 C3958 ) C3953_=_C4037( C3953 C4037 ) \nC3953_=_C4064( C3953 C4064 ) C3955_=_C3960( C3955 C3960 ) C3955_=_C4038( C3955 C4038 ) C3955_=_C4065( C3955 C4065 ) C3955_=_C4067( C3955 C4067 ) C3955_=_C4069( C3955 C4069 ) \nC3958_=_C3960( C3958 C3960 ) C3958_=_C4037( C3958 C4037 ) C3958_=_C4064( C3958 C4064 ) C3960_=_C4038( C3960 C4038 ) C3960_=_C4065( C3960 C4065 ) C3960_=_C4067( C3960 C4067 ) \nC3960_=_C4069( C3960 C4069 ) C3962_=_C3993( C3962 C3993 ) C3962_=_C3995( C3962 C3995 ) C3962_=_C3996( C3962 C3996 ) C3962_=_C3997( C3962 C3997 ) C3968_=_C4002( C3968 C4002 ) \nC3968_=_C4004( C3968 C4004 ) C3968_=_C4005( C3968 C4005 ) C3974_=_C3975( C3974 C3975 ) C3974_=_C3976( C3974 C3976 ) C3974_=_C3977( C3974 C3977 ) C3974_=_C3978( C3974 C3978 ) \nC3974_=_C3979( C3974 C3979 ) C3975_=_C3976( C3975 C3976 ) C3975_=_C3977( C3975 C3977 ) C3975_=_C3978( C3975 C3978 ) C3975_=_C3979( C3975 C3979 ) C3975_=_C4002( C3975 C4002 ) \nC3976_=_C3977( C3976 C3977 ) C3976_=_C3978( C3976 C3978 ) C3976_=_C3979( C3976 C3979 ) C3977_=_C3978( C3977 C3978 ) C3977_=_C3979( C3977 C3979 ) C3978_=_C3979( C3978 C3979 ) \nC3979_=_C4005( C3979 C4005 ) C3979_=_C4035( C3979 C4035 ) C3981_=_C3982( C3981 C3982 ) C3981_=_C3987( C3981 C3987 ) C3981_=_C3993( C3981 C3993 ) C3981_=_C4011( C3981 C4011 ) \nC3981_=_C4013( C3981 C4013 ) C3982_=_C3987( C3982 C3987 ) C3982_=_C3998( C3982 C3998 ) C3982_=_C4030( C3982 C4030 ) C3982_=_C4031( C3982 C4031 ) C3987_=_C4023( C3987 C4023 ) \nC3987_=_C4053( C3987 C4053 ) C3987_=_C4087( C3987 C4087 ) C3993_=_C3995( C3993 C3995 ) C3993_=_C3996( C3993 C3996 ) C3993_=_C3997( C3993 C3997 ) C3993_=_C4011( C3993 C4011 ) \nC3993_=_C4013( C3993 C4013 ) C3995_=_C3996( C3995 C3996 ) C3995_=_C3997( C3995 C3997 ) C3995_=_C4019( C3995 C4019 ) C3995_=_C4045( C3995 C4045 ) C3996_=_C3997( C3996 C3997 ) \nC3996_=_C4004( C3996 C4004 ) C3996_=_C4032( C3996 C4032 ) C3996_=_C4067( C3996 C4067 ) C3997_=_C4040( C3997 C4040 ) C3997_=_C4092( C3997 C4092 ) C3998_=_C4030( C3998 C4030 ) \nC3998_=_C4031( C3998 C4031 ) C4002_=_C4004( C4002 C4004 ) C4002_=_C4005( C4002 C4005 ) C4004_=_C4005( C4004 C4005 ) C4004_=_C4032( C4004 C4032 ) C4004_=_C4067( C4004 C4067 ) \nC4005_=_C4035( C4005 C4035 ) C4011_=_C4013( C4011 C4013 ) C4011_=_C4053( C4011 C4053 ) C4013_=_C4108( C4013 C4108 ) C4019_=_C4021( C4019 C4021 ) C4019_=_C4023( C4019 C4023 ) \nC4019_=_C4045( C4019 C4045 ) C4021_=_C4023( C4021 C4023 ) C4021_=_C4045( C4021 C4045 ) C4021_=_C4076( C4021 C4076 ) C4021_=_C4087( C4021 C4087 ) C4021_=_C4088( C4021 C4088 ) \nC4023_=_C4053( C4023 C4053 ) C4023_=_C4087( C4023 C4087 ) C4030_=_C4031( C4030 C4031 ) C4030_=_C4069( C4030 C4069 ) C4031_=_C4033( C4031 C4033 ) C4032_=_C4033( C4032 C4033 ) \nC4032_=_C4034( C4032 C4034 ) C4032_=_C4035( C4032 C4035 ) C4032_=_C4067( C4032 C4067 ) C4033_=_C4034( C4033 C4034 ) C4033_=_C4035( C4033 C4035 ) C4034_=_C4035( C4034 C4035 ) \nC4037_=_C4038( C4037 C4038 ) C4037_=_C4064( C4037 C4064 ) C4038_=_C4065( C4038 C4065 ) C4038_=_C4067( C4038 C4067 ) C4038_=_C4069( C4038 C4069 ) C4040_=_C4041( C4040 C4041 ) \nC4040_=_C4092( C4040 C4092 ) C4041_=_C4097( C4041 C4097 ) C4045_=_C4076( C4045 C4076 ) C4045_=_C4087( C4045 C4087 ) C4045_=_C4088( C4045 C4088 ) C4053_=_C4087( C4053 C4087 ) \nC4064_=_C4065( C4064 C4065 ) C4065_=_C4067( C4065 C4067 ) C4065_=_C4069( C4065 C4069 ) C4067_=_C4069( C4067 C4069 ) C4076_=_C4080( C4076 C4080 ) C4076_=_C4087( C4076 C4087 ) \nC4076_=_C4088( C4076 C4088 ) C4080_=_C4096( C4080 C4096 ) C4087_=_C4088( C4087 C4088 ) C4088_=_C4108( C4088 C4108 ) C4092_=_C4097( C4092 C4097 ) "];60-&gt;63[label="1111: C8 C9 C16 C21 C22 \nC25 C27 C42 C44 C45 C47 \nC48 C49 C61 C62 C63 C64 \nC65 C67 C68 C69 C70 C71 \nC74 C83 C84 C88 C89 C90 \nC93 C94 C95 C97 C111 C112 \nC113 C114 C117 C118 C128 C131 \nC132 C135 C138 C141 C157 C160 \nC161 C176 C178 C182 C183 C184 \nC187 C197 C198 C200 C202 C203 \nC204 C205 C215 C217 C229 C230 \nC232 C234 C235 C236 C237 C244 \nC246 C247 C249 C250 C251 C259 \nC262 C263 C271 C272 C274 C275 \nC276 C277 C278 C279 C280 C284 \nC286 C288 C294 C298 C300 C301 \nC302 C303 C304 C305 C306 C308 \nC309 C311 C313 C314 C315 C317 \nC318 C319 C320 C321 C327 C330 \nC337 C339 C340 C341 C342 C343 \nC344 C345 C346 C347 C348 C349 \nC350 C351 C353 C354 C355 C356 \nC369 C395 C401 C409 C412 C413 \nC414 C439 C441 C443 C445 C446 \nC447 C450 C451 C453 C454 C455 \nC456 C457 C458 C459 C460 C461 \nC462 C463 C465 C466 C499 C502 \nC507 C508 C510 C511 C517 C524 \nC532 C539 C544 C566 C583 C585 \nC596 C603 C604 C617 C618 C620 \nC628 C654 C655 C657 C659 C660 \nC664 C665 C666 C668 C670 C671 \nC672 C676 C677 C678 C679 C687 \nC688 C693 C699 C702 C710 C714 \nC719 C727 C729 C730 C745 C760 \nC765 C768 C779 C780 C799 C800 \nC801 C803 C804 C806 C807 C810 \nC811 C812 C814 C815 C816 C817 \nC820 C822 C836 C842 C844 C846 \nC847 C852 C860 C877 C879 C880 \nC882 C883 C887 C888 C889 C892 \nC893 C895 C899 C901 C908 C909 \nC916 C917 C924 C925 C929 C931 \nC933 C934 C935 C938 C940 C953 \nC959 C973 C978 C980 C982 C990 \nC991 C1004 C1028 C1031 C1032 C1035 \nC1047 C1049 C1051 C1052 C1054 C1056 \nC1060 C1061 C1062 C1063 C1064 C1065 \nC1068 C1070 C1075 C1082 C1087 C1095 \nC1100 C1103 C1113 C1116 C1126 C1129 \nC1136 C1171 C1179 C1182 C1183 C1185 \nC1190 C1195 C1201 C1207 C1212 C1213 \nC1215 C1217 C1219 C1225 C1229 C1245 \nC1246 C1252 C1254 C1255 C1256 C1258 \nC1265 C1268 C1273 C1278 C1281 C1282 \nC1284 C1286 C1287 C1288 C1289 C1290 \nC1293 C1294 C1298 C1299 C1301 C1302 \nC1303 C1304 C1306 C1307 C1308 C1309 \nC1310 C1312 C1313 C1314 C1316 C1324 \nC1327 C1330 C1339 C1340 C1342 C1343 \nC1350 C1352 C1355 C1360 C1362 C1364 \nC1365 C1372 C1374 C1376 C1392 C1396 \nC1402 C1407 C1411 C1431 C1432 C1441 \nC1444 C1454 C1455 C1456 C1457 C1459</w:t>
      </w:r>
    </w:p>
    <w:p>
      <w:pPr>
        <w:pStyle w:val="PreformattedText"/>
        <w:bidi w:val="0"/>
        <w:spacing w:before="0" w:after="0"/>
        <w:jc w:val="left"/>
        <w:rPr/>
      </w:pPr>
      <w:r>
        <w:rPr/>
        <w:t xml:space="preserve"> </w:t>
      </w:r>
      <w:r>
        <w:rPr/>
        <w:t>\nC1460 C1461 C1463 C1466 C1470 C1471 \nC1472 C1473 C1479 C1487 C1496 C1497 \nC1499 C1500 C1502 C1503 C1504 C1505 \nC1506 C1507 C1508 C1511 C1512 C1513 \nC1514 C1515 C1518 C1520 C1521 C1522 \nC1525 C1536 C1540 C1549 C1550 C1551 \nC1553 C1554 C1555 C1558 C1559 C1560 \nC1561 C1562 C1563 C1566 C1567 C1568 \nC1569 C1571 C1572 C1573 C1574 C1575 \nC1576 C1577 C1578 C1580 C1581 C1582 \nC1584 C1585 C1586 C1587 C1589 C1590 \nC1591 C1615 C1621 C1639 C1650 C1661 \nC1662 C1663 C1665 C1666 C1671 C1673 \nC1674 C1676 C1677 C1679 C1681 C1689 \nC1693 C1696 C1709 C1719 C1720 C1722 \nC1723 C1724 C1725 C1726 C1727 C1728 \nC1729 C1730 C1731 C1732 C1733 C1734 \nC1735 C1738 C1739 C1744 C1754 C1755 \nC1756 C1757 C1759 C1764 C1765 C1771 \nC1772 C1773 C1784 C1819 C1824 C1825 \nC1828 C1829 C1830 C1833 C1835 C1836 \nC1842 C1853 C1856 C1869 C1880 C1885 \nC1886 C1889 C1891 C1893 C1894 C1896 \nC1901 C1902 C1906 C1907 C1919 C1921 \nC1922 C1924 C1925 C1926 C1928 C1929 \nC1930 C1933 C1935 C1939 C1947 C1955 \nC1971 C2003 C2011 C2022 C2029 C2030 \nC2034 C2043 C2046 C2048 C2051 C2061 \nC2066 C2073 C2074 C2075 C2076 C2078 \nC2079 C2080 C2081 C2082 C2085 C2086 \nC2087 C2088 C2089 C2090 C2092 C2095 \nC2096 C2102 C2141 C2142 C2150 C2152 \nC2156 C2163 C2167 C2170 C2173 C2180 \nC2185 C2188 C2195 C2199 C2200 C2201 \nC2205 C2208 C2216 C2217 C2218 C2219 \nC2220 C2221 C2222 C2224 C2225 C2226 \nC2228 C2240 C2246 C2249 C2251 C2252 \nC2253 C2259 C2264 C2288 C2293 C2298 \nC2304 C2312 C2314 C2316 C2318 C2319 \nC2321 C2330 C2331 C2336 C2337 C2338 \nC2341 C2342 C2343 C2345 C2348 C2350 \nC2351 C2352 C2353 C2354 C2356 C2357 \nC2362 C2367 C2373 C2384 C2398 C2408 \nC2409 C2411 C2412 C2415 C2416 C2417 \nC2418 C2422 C2423 C2424 C2428 C2432 \nC2435 C2436 C2445 C2447 C2448 C2449 \nC2451 C2457 C2462 C2474 C2479 C2480 \nC2504 C2514 C2515 C2521 C2528 C2535 \nC2551 C2554 C2559 C2560 C2563 C2564 \nC2566 C2570 C2575 C2579 C2596 C2597 \nC2613 C2614 C2618 C2621 C2625 C2626 \nC2627 C2630 C2633 C2635 C2637 C2638 \nC2643 C2645 C2648 C2649 C2650 C2653 \nC2655 C2656 C2657 C2658 C2662 C2665 \nC2673 C2675 C2676 C2678 C2683 C2684 \nC2685 C2689 C2703 C2707 C2717 C2718 \nC2720 C2721 C2722 C2723 C2724 C2725 \nC2726 C2727 C2731 C2733 C2734 C2735 \nC2737 C2738 C2739 C2741 C2742 C2745 \nC2747 C2748 C2749 C2750 C2752 C2753 \nC2758 C2759 C2761 C2768 C2769 C2772 \nC2776 C2784 C2789 C2817 C2834 C2838 \nC2848 C2854 C2862 C2865 C2869 C2887 \nC2892 C2899 C2900 C2908 C2911 C2914 \nC2916 C2925 C2929 C2930 C2932 C2934 \nC2935 C2937 C2938 C2940 C2943 C2945 \nC2946 C2949 C2953 C2957 C2978 C2986 \nC2990 C3002 C3010 C3011 C3013 C3014 \nC3015 C3018 C3020 C3026 C3027 C3028 \nC3029 C3030 C3031 C3037 C3038 C3039 \nC3040 C3041 C3042 C3043 C3044 C3045 \nC3046 C3047 C3048 C3060 C3061 C3063 \nC3066 C3068 C3070 C3072 C3074 C3077 \nC3078 C3083 C3084 C3085 C3086 C3087 \nC3088 C3089 C3092 C3093 C3094 C3101 \nC3102 C3110 C3111 C3113 C3132 C3135 \nC3136 C3137 C3138 C3142 C3150 C3154 \nC3165 C3167 C3169 C3170 C3174 C3175 \nC3177 C3179 C3180 C3182 C3183 C3184 \nC3191 C3192 C3193 C3197 C3210 C3215 \nC3219 C3226 C3233 C3234 C3240 C3241 \nC3244 C3253 C3255 C3257 C3258 C3260 \nC3262 C3263 C3264 C3265 C3272 C3287 \nC3304 C3306 C3309 C3311 C3313 C3314 \nC3316 C3317 C3318 C3319 C3320 C3321 \nC3327 C3333 C3339 C3345 C3348 C3349 \nC3350 C3352 C3359 C3369 C3377 C3379 \nC3381 C3382 C3383 C3387 C3390 C3394 \nC3401 C3403 C3409 C3413 C3414 C3422 \nC3426 C3428 C3436 C3439 C3448 C3452 \nC3455 C3457 C3460 C3472 C3481 C3482 \nC3486 C3488 C3489 C3490 C3509 C3510 \nC3515 C3518 C3521 C3523 C3527 C3530 \nC3531 C3532 C3534 C3540 C3548 C3558 \nC3560 C3562 C3563 C3564 C3565 C3567 \nC3568 C3579 C3589 C3590 C3597 C3605 \nC3614 C3615 C3616 C3617 C3621 C3622 \nC3623 C3624 C3625 C3631 C3633 C3635 \nC3637 C3638 C3641 C3649 C3651 C3654 \nC3656 C3657 C3659 C3661 C3662 C3663 \nC3664 C3668 C3674 C3675 C3679 C3680 \nC3682 C3683 C3685 C3686 C3695 C3696 \nC3697 C3698 C3699 C3700 C3701 C3702 \nC3703 C3704 C3705 C3725 C3728 C3730 \nC3731 C3732 C3733 C3734 C3736 C3737 \nC3738 C3742 C3743 C3750 C3759 C3760 \nC3761 C3764 C3775 C3776 C3779 C3780 \nC3792 C3799 C3805 C3813 C3814 C3818 \nC3820 C3825 C3827 C3838 C3840 C3842 \nC3843 C3845 C3847 C3851 C3858 C3862 \nC3865 C3866 C3867 C3868 C3870 C3871 \nC3872 C3883 C3884 C3898 C3911 C3917 \nC3919 C3922 C3924 C3925 C3930 C3937 \nC3940 C3941 C3942 C3943 C3953 C3955 \nC3958 C3960 C3962 C3968 C3974 C3975 \nC3976 C3977 C3978 C3979 C3981 C3982 \nC3987 C3996 C3998 C4002 C4004 C4005 \nC4011 C4013 C4019 C4021 C4023 C4030 \nC4031 C4032 C4033 C4034 C4035 C4037 \nC4038 C4040 C4041 C4053 C4064 C4065 \nC4067 C4069 C4076 C4080 C4092 C4096 \nC4097 C4108 \n11573: C8_=_C9 ,C8_=_C16 ,C8_=_C21 ,C8_=_C22 ,C8_=_C25 ,\nC8_=_C27 ,C8_=_C61 ,C8_=_C83 ,C8_=_C197 ,C8_=_C229 ,C8_=_C271 ,\nC8_=_C439 ,C9_=_C16 ,C9_=_C21 ,C9_=_C22 ,C9_=_C25 ,C9_=_C27 ,\nC9_=_C62 ,C9_=_C84 ,C9_=_C198 ,C9_=_C230 ,C9_=_C272 ,C9_=_C760 ,\nC9_=_C765 ,C9_=_C768 ,C16_=_C21 ,C16_=_C22 ,C16_=_C25 ,C16_=_C27 ,\nC16_=_C89 ,C16_=_C1666 ,C16_=_C1824 ,C16_=_C2626 ,C16_=_C2718 ,C16_=_C3037 ,\nC16_=_C3101 ,C16_=_C3102 ,C16_=_C3110 ,C16_=_C3111 ,C21_=_C22 ,C21_=_C25 ,\nC21_=_C27 ,C21_=_C68 ,C21_=_C93 ,C21_=_C200 ,C21_=_C232 ,C21_=_C276 ,\nC21_=_C3725 ,C22_=_C25 ,C22_=_C27 ,C22_=_C70 ,C22_=_C94 ,C22_=_C202 ,\nC22_=_C234 ,C22_=_C277 ,C22_=_C3635 ,C22_=_C3792 ,C25_=_C27 ,C25_=_C95 ,\nC25_=_C461 ,C25_=_C1674 ,C25_=_C1836 ,C25_=_C2638 ,C25_=_C3317 ,C25_=_C3568 ,\nC25_=_C3657 ,C25_=_C4076 ,C25_=_C4080 ,C27_=_C74 ,C27_=_C97 ,C27_=_C204 ,\nC27_=_C236 ,C27_=_C279 ,C27_=_C3264 ,C42_=_C44 ,C42_=_C45 ,C42_=_C47 ,\nC42_=_C48 ,C42_=_C49 ,C42_=_C111 ,C42_=_C244 ,C42_=_C284 ,C42_=_C298 ,\nC42_=_C308 ,C42_=_C779 ,C42_=_C780 ,C44_=_C45 ,C44_=_C47 ,C44_=_C48 ,\nC44_=_C49 ,C44_=_C112 ,C44_=_C246 ,C44_=_C286 ,C44_=_C300 ,C44_=_C311 ,\nC44_=_C1784 ,C45_=_C47 ,C45_=_C48 ,C45_=_C49 ,C45_=_C114 ,C45_=_C247 ,\nC45_=_C288 ,C45_=_C302 ,C45_=_C315 ,C45_=_C2337 ,C45_=_C2978 ,C47_=_C48 ,\nC47_=_C49 ,C47_=_C183 ,C47_=_C203 ,C47_=_C235 ,C47_=_C249 ,C47_=_C278 ,\nC47_=_C304 ,C47_=_C456 ,C47_=_C510 ,C47_=_C816 ,C47_=_C1561 ,C47_=_C2348 ,\nC47_=_C3452 ,C47_=_C3805 ,C48_=_C49 ,C48_=_C118 ,C48_=_C250 ,C48_=_C294 ,\nC48_=_C305 ,C48_=_C320 ,C48_=_C3638 ,C48_=_C3962 ,C49_=_C187 ,C49_=_C205 ,\nC49_=_C237 ,C49_=_C251 ,C49_=_C280 ,C49_=_C306 ,C49_=_C466 ,C49_=_C1567 ,\nC49_=_C3321 ,C61_=_C62 ,C61_=_C63 ,C61_=_C64 ,C61_=_C65 ,C61_=_C67 ,\nC61_=_C68 ,C61_=_C69 ,C61_=_C70 ,C61_=_C71 ,C61_=_C74 ,C61_=_C83 ,\nC61_=_C197 ,C61_=_C229 ,C61_=_C271 ,C61_=_C439 ,C62_=_C63 ,C62_=_C64 ,\nC62_=_C65 ,C62_=_C67 ,C62_=_C68 ,C62_=_C69 ,C62_=_C70 ,C62_=_C71 ,\nC62_=_C74 ,C62_=_C84 ,C62_=_C198 ,C62_=_C230 ,C62_=_C272 ,C62_=_C760 ,\nC62_=_C765 ,C62_=_C768 ,C63_=_C64 ,C63_=_C65 ,C63_=_C67 ,C63_=_C68 ,\nC63_=_C69 ,C63_=_C70 ,C63_=_C71 ,C63_=_C74 ,C63_=_C128 ,C63_=_C176 ,\nC63_=_C309 ,C63_=_C1195 ,C63_=_C1201 ,C63_=_C1207 ,C63_=_C1212 ,C63_=_C1213 ,\nC64_=_C65 ,C64_=_C67 ,C64_=_C68 ,C64_=_C69 ,C64_=_C70 ,C64_=_C71 ,\nC64_=_C74 ,C64_=_C88 ,C64_=_C113 ,C64_=_C131 ,C64_=_C215 ,C64_=_C274 ,\nC64_=_C301 ,C64_=_C327 ,C64_=_C343 ,C64_=_C664 ,C64_=_C806 ,C64_=_C2862 ,\nC64_=_C2865 ,C65_=_C67 ,C65_=_C68 ,C65_=_C69 ,C65_=_C70 ,C65_=_C71 ,\nC65_=_C74 ,C65_=_C132 ,C65_=_C178 ,C65_=_C314 ,C65_=_C2625 ,C65_=_C2932 ,\nC65_=_C2934 ,C65_=_C2935 ,C65_=_C2937 ,C65_=_C2938 ,C65_=_C2940 ,C65_=_C2943 ,\nC65_=_C2945 ,C65_=_C2946 ,C65_=_C2949 ,C67_=_C68 ,C67_=_C69 ,C67_=_C70 ,\nC67_=_C71 ,C67_=_C74 ,C67_=_C90 ,C67_=_C117 ,C67_=_C135 ,C67_=_C217 ,\nC67_=_C275 ,C67_=_C303 ,C67_=_C330 ,C67_=_C1730 ,C67_=_C3061 ,C67_=_C3527 ,\nC68_=_C69 ,C68_=_C70 ,C68_=_C71 ,C68_=_C74 ,C68_=_C93 ,C68_=_C200 ,\nC68_=_C232 ,C68_=_C276 ,C68_=_C3725 ,C69_=_C70 ,C69_=_C71 ,C69_=_C74 ,\nC69_=_C138 ,C69_=_C182 ,C69_=_C319 ,C69_=_C1306 ,C69_=_C2417 ,C69_=_C2563 ,\nC69_=_C2724 ,C69_=_C3030 ,C69_=_C3174 ,C69_=_C3738 ,C69_=_C3742 ,C69_=_C3743 ,\nC70_=_C71 ,C70_=_C74 ,C70_=_C94 ,C70_=_C202 ,C70_=_C234 ,C70_=_C277 ,\nC70_=_C3635 ,C70_=_C3792 ,C71_=_C74 ,C71_=_C141 ,C71_=_C184 ,C71_=_C321 ,\nC71_=_C3031 ,C71_=_C3779 ,C71_=_C3941 ,C71_=_C4040 ,C71_=_C4041 ,C74_=_C97 ,\nC74_=_C204 ,C74_=_C236 ,C74_=_C279 ,C74_=_C3264 ,C83_=_C84 ,C83_=_C88 ,\nC83_=_C89 ,C83_=_C90 ,C83_=_C93 ,C83_=_C94 ,C83_=_C95 ,C83_=_C97 ,\nC83_=_C197 ,C83_=_C229 ,C83_=_C271 ,C83_=_C439 ,C84_=_C88 ,C84_=_C89 ,\nC84_=_C90 ,C84_=_C93 ,C84_=_C94 ,C84_=_C95 ,C84_=_C97 ,C84_=_C198 ,\nC84_=_C230 ,C84_=_C272 ,C84_=_C760 ,C84_=_C765 ,C84_=_C768 ,C88_=_C89 ,\nC88_=_C90 ,C88_=_C93 ,C88_=_C94 ,C88_=_C95 ,C88_=_C97 ,C88_=_C113 ,\nC88_=_C131 ,C88_=_C215 ,C88_=_C274 ,C88_=_C301 ,C88_=_C327 ,C88_=_C343 ,\nC88_=_C664 ,C88_=_C806 ,C88_=_C2862 ,C88_=_C2865 ,C89_=_C90 ,C89_=_C93 ,\nC89_=_C94 ,C89_=_C95 ,C89_=_C97 ,C89_=_C1666 ,C89_=_C1824 ,C89_=_C2626 ,\nC89_=_C2718 ,C89_=_C3037 ,C89_=_C3101 ,C89_=_C3102 ,C89_=_C3110 ,C89_=_C3111 ,\nC90_=_C93 ,C90_=_C94 ,C90_=_C95 ,C90_=_C97 ,C90_=_C117 ,C90_=_C135 ,\nC90_=_C217 ,C90_=_C275 ,C90_=_C303 ,C90_=_C330 ,C90_=_C1730 ,C90_=_C3061 ,\nC90_=_C3527 ,C93_=_C94 ,C93_=_C95 ,C93_=_C97 ,C93_=_C200 ,C93_=_C232 ,\nC93_=_C276 ,C93_=_C3725 ,C94_=_C95 ,C94_=_C97 ,C94_=_C202 ,C94_=_C234 ,\nC94_=_C277 ,C94_=_C3635 ,C94_=_C3792 ,C95_=_C97 ,C95_=_C461 ,C95_=_C1674 ,\nC95_=_C1836 ,C95_=_C2638 ,C95_=_C3317 ,C95_=_C3568 ,C95_=_C3657 ,C95_=_C4076 ,\nC95_=_C4080 ,C97_=_C204 ,C97_=_C236 ,C97_=_C279 ,C97_=_C3264 ,C111_=_C112 ,\nC111_=_C113 ,C111_=_C114 ,C111_=_C117 ,C111_=_C118 ,C111_=_C244 ,C111_=_C284 ,\nC111_=_C298 ,C111_=_C308 ,C111_=_C779 ,C111_=_C780 ,C112_=_C113 ,C112_=_C114 ,\nC112_=_C117 ,C112_=_C118 ,C112_=_C246 ,C112_=_C286 ,C112_=_C300 ,C112_=_C311 ,\nC112_=_C1784 ,C113_=_C114 ,C113_=_C117 ,C113_=_C118 ,C113_=_C131 ,C113_=_C215 ,\nC113_=_C274 ,C113_=_C301 ,C113_=_C327 ,C113_=_C343 ,C113_=_C664 ,C113_=_C806 ,\nC113_=_C2862 ,C113_=_C2865 ,C114_=_C117 ,C114_=_C118 ,C114_=_C247 ,C114_=_C288 ,\nC114_=_C302 ,C114_=_C315 ,C114_=_C2337 ,C114_=_C2978 ,C117_=_C118 ,C117_=_C135 ,\nC117_=_C217 ,C117_=_C275 ,C117_=_C303 ,C117_=_C330 ,C117_=_C1730</w:t>
      </w:r>
    </w:p>
    <w:p>
      <w:pPr>
        <w:pStyle w:val="PreformattedText"/>
        <w:bidi w:val="0"/>
        <w:spacing w:before="0" w:after="0"/>
        <w:jc w:val="left"/>
        <w:rPr/>
      </w:pPr>
      <w:r>
        <w:rPr/>
        <w:t xml:space="preserve"> </w:t>
      </w:r>
      <w:r>
        <w:rPr/>
        <w:t>,C117_=_C3061 ,\nC117_=_C3527 ,C118_=_C250 ,C118_=_C294 ,C118_=_C305 ,C118_=_C320 ,C118_=_C3638 ,\nC118_=_C3962 ,C128_=_C131 ,C128_=_C132 ,C128_=_C135 ,C128_=_C138 ,C128_=_C141 ,\nC128_=_C176 ,C128_=_C309 ,C128_=_C1195 ,C128_=_C1201 ,C128_=_C1207 ,C128_=_C1212 ,\nC128_=_C1213 ,C131_=_C132 ,C131_=_C135 ,C131_=_C138 ,C131_=_C141 ,C131_=_C215 ,\nC131_=_C274 ,C131_=_C301 ,C131_=_C327 ,C131_=_C343 ,C131_=_C664 ,C131_=_C806 ,\nC131_=_C2862 ,C131_=_C2865 ,C132_=_C135 ,C132_=_C138 ,C132_=_C141 ,C132_=_C178 ,\nC132_=_C314 ,C132_=_C2625 ,C132_=_C2932 ,C132_=_C2934 ,C132_=_C2935 ,C132_=_C2937 ,\nC132_=_C2938 ,C132_=_C2940 ,C132_=_C2943 ,C132_=_C2945 ,C132_=_C2946 ,C132_=_C2949 ,\nC135_=_C138 ,C135_=_C141 ,C135_=_C217 ,C135_=_C275 ,C135_=_C303 ,C135_=_C330 ,\nC135_=_C1730 ,C135_=_C3061 ,C135_=_C3527 ,C138_=_C141 ,C138_=_C182 ,C138_=_C319 ,\nC138_=_C1306 ,C138_=_C2417 ,C138_=_C2563 ,C138_=_C2724 ,C138_=_C3030 ,C138_=_C3174 ,\nC138_=_C3738 ,C138_=_C3742 ,C138_=_C3743 ,C141_=_C184 ,C141_=_C321 ,C141_=_C3031 ,\nC141_=_C3779 ,C141_=_C3941 ,C141_=_C4040 ,C141_=_C4041 ,C157_=_C160 ,C157_=_C161 ,\nC157_=_C259 ,C157_=_C313 ,C157_=_C341 ,C157_=_C1724 ,C157_=_C2217 ,C157_=_C2474 ,\nC157_=_C2479 ,C157_=_C2480 ,C160_=_C161 ,C160_=_C262 ,C160_=_C317 ,C160_=_C347 ,\nC160_=_C1729 ,C160_=_C1925 ,C160_=_C2221 ,C160_=_C3377 ,C160_=_C3379 ,C160_=_C3381 ,\nC160_=_C3382 ,C160_=_C3383 ,C161_=_C263 ,C161_=_C318 ,C161_=_C349 ,C161_=_C671 ,\nC161_=_C1508 ,C161_=_C1731 ,C161_=_C2081 ,C161_=_C2222 ,C161_=_C3579 ,C161_=_C3589 ,\nC161_=_C3590 ,C176_=_C178 ,C176_=_C182 ,C176_=_C183 ,C176_=_C184 ,C176_=_C187 ,\nC176_=_C309 ,C176_=_C1195 ,C176_=_C1201 ,C176_=_C1207 ,C176_=_C1212 ,C176_=_C1213 ,\nC178_=_C182 ,C178_=_C183 ,C178_=_C184 ,C178_=_C187 ,C178_=_C314 ,C178_=_C2625 ,\nC178_=_C2932 ,C178_=_C2934 ,C178_=_C2935 ,C178_=_C2937 ,C178_=_C2938 ,C178_=_C2940 ,\nC178_=_C2943 ,C178_=_C2945 ,C178_=_C2946 ,C178_=_C2949 ,C182_=_C183 ,C182_=_C184 ,\nC182_=_C187 ,C182_=_C319 ,C182_=_C1306 ,C182_=_C2417 ,C182_=_C2563 ,C182_=_C2724 ,\nC182_=_C3030 ,C182_=_C3174 ,C182_=_C3738 ,C182_=_C3742 ,C182_=_C3743 ,C183_=_C184 ,\nC183_=_C187 ,C183_=_C203 ,C183_=_C235 ,C183_=_C249 ,C183_=_C278 ,C183_=_C304 ,\nC183_=_C456 ,C183_=_C510 ,C183_=_C816 ,C183_=_C1561 ,C183_=_C2348 ,C183_=_C3452 ,\nC183_=_C3805 ,C184_=_C187 ,C184_=_C321 ,C184_=_C3031 ,C184_=_C3779 ,C184_=_C3941 ,\nC184_=_C4040 ,C184_=_C4041 ,C187_=_C205 ,C187_=_C237 ,C187_=_C251 ,C187_=_C280 ,\nC187_=_C306 ,C187_=_C466 ,C187_=_C1567 ,C187_=_C3321 ,C197_=_C198 ,C197_=_C200 ,\nC197_=_C202 ,C197_=_C203 ,C197_=_C204 ,C197_=_C205 ,C197_=_C229 ,C197_=_C271 ,\nC197_=_C439 ,C198_=_C200 ,C198_=_C202 ,C198_=_C203 ,C198_=_C204 ,C198_=_C205 ,\nC198_=_C230 ,C198_=_C272 ,C198_=_C760 ,C198_=_C765 ,C198_=_C768 ,C200_=_C202 ,\nC200_=_C203 ,C200_=_C204 ,C200_=_C205 ,C200_=_C232 ,C200_=_C276 ,C200_=_C3725 ,\nC202_=_C203 ,C202_=_C204 ,C202_=_C205 ,C202_=_C234 ,C202_=_C277 ,C202_=_C3635 ,\nC202_=_C3792 ,C203_=_C204 ,C203_=_C205 ,C203_=_C235 ,C203_=_C249 ,C203_=_C278 ,\nC203_=_C304 ,C203_=_C456 ,C203_=_C510 ,C203_=_C816 ,C203_=_C1561 ,C203_=_C2348 ,\nC203_=_C3452 ,C203_=_C3805 ,C204_=_C205 ,C204_=_C236 ,C204_=_C279 ,C204_=_C3264 ,\nC205_=_C237 ,C205_=_C251 ,C205_=_C280 ,C205_=_C306 ,C205_=_C466 ,C205_=_C1567 ,\nC205_=_C3321 ,C215_=_C217 ,C215_=_C274 ,C215_=_C301 ,C215_=_C327 ,C215_=_C343 ,\nC215_=_C664 ,C215_=_C806 ,C215_=_C2862 ,C215_=_C2865 ,C217_=_C275 ,C217_=_C303 ,\nC217_=_C330 ,C217_=_C1730 ,C217_=_C3061 ,C217_=_C3527 ,C229_=_C230 ,C229_=_C232 ,\nC229_=_C234 ,C229_=_C235 ,C229_=_C236 ,C229_=_C237 ,C229_=_C271 ,C229_=_C439 ,\nC230_=_C232 ,C230_=_C234 ,C230_=_C235 ,C230_=_C236 ,C230_=_C237 ,C230_=_C272 ,\nC230_=_C760 ,C230_=_C765 ,C230_=_C768 ,C232_=_C234 ,C232_=_C235 ,C232_=_C236 ,\nC232_=_C237 ,C232_=_C276 ,C232_=_C3725 ,C234_=_C235 ,C234_=_C236 ,C234_=_C237 ,\nC234_=_C277 ,C234_=_C3635 ,C234_=_C3792 ,C235_=_C236 ,C235_=_C237 ,C235_=_C249 ,\nC235_=_C278 ,C235_=_C304 ,C235_=_C456 ,C235_=_C510 ,C235_=_C816 ,C235_=_C1561 ,\nC235_=_C2348 ,C235_=_C3452 ,C235_=_C3805 ,C236_=_C237 ,C236_=_C279 ,C236_=_C3264 ,\nC237_=_C251 ,C237_=_C280 ,C237_=_C306 ,C237_=_C466 ,C237_=_C1567 ,C237_=_C3321 ,\nC244_=_C246 ,C244_=_C247 ,C244_=_C249 ,C244_=_C250 ,C244_=_C251 ,C244_=_C284 ,\nC244_=_C298 ,C244_=_C308 ,C244_=_C779 ,C244_=_C780 ,C246_=_C247 ,C246_=_C249 ,\nC246_=_C250 ,C246_=_C251 ,C246_=_C286 ,C246_=_C300 ,C246_=_C311 ,C246_=_C1784 ,\nC247_=_C249 ,C247_=_C250 ,C247_=_C251 ,C247_=_C288 ,C247_=_C302 ,C247_=_C315 ,\nC247_=_C2337 ,C247_=_C2978 ,C249_=_C250 ,C249_=_C251 ,C249_=_C278 ,C249_=_C304 ,\nC249_=_C456 ,C249_=_C510 ,C249_=_C816 ,C249_=_C1561 ,C249_=_C2348 ,C249_=_C3452 ,\nC249_=_C3805 ,C250_=_C251 ,C250_=_C294 ,C250_=_C305 ,C250_=_C320 ,C250_=_C3638 ,\nC250_=_C3962 ,C251_=_C280 ,C251_=_C306 ,C251_=_C466 ,C251_=_C1567 ,C251_=_C3321 ,\nC259_=_C262 ,C259_=_C263 ,C259_=_C313 ,C259_=_C341 ,C259_=_C1724 ,C259_=_C2217 ,\nC259_=_C2474 ,C259_=_C2479 ,C259_=_C2480 ,C262_=_C263 ,C262_=_C317 ,C262_=_C347 ,\nC262_=_C1729 ,C262_=_C1925 ,C262_=_C2221 ,C262_=_C3377 ,C262_=_C3379 ,C262_=_C3381 ,\nC262_=_C3382 ,C262_=_C3383 ,C263_=_C318 ,C263_=_C349 ,C263_=_C671 ,C263_=_C1508 ,\nC263_=_C1731 ,C263_=_C2081 ,C263_=_C2222 ,C263_=_C3579 ,C263_=_C3589 ,C263_=_C3590 ,\nC271_=_C272 ,C271_=_C274 ,C271_=_C275 ,C271_=_C276 ,C271_=_C277 ,C271_=_C278 ,\nC271_=_C279 ,C271_=_C280 ,C271_=_C439 ,C272_=_C274 ,C272_=_C275 ,C272_=_C276 ,\nC272_=_C277 ,C272_=_C278 ,C272_=_C279 ,C272_=_C280 ,C272_=_C760 ,C272_=_C765 ,\nC272_=_C768 ,C274_=_C275 ,C274_=_C276 ,C274_=_C277 ,C274_=_C278 ,C274_=_C279 ,\nC274_=_C280 ,C274_=_C301 ,C274_=_C327 ,C274_=_C343 ,C274_=_C664 ,C274_=_C806 ,\nC274_=_C2862 ,C274_=_C2865 ,C275_=_C276 ,C275_=_C277 ,C275_=_C278 ,C275_=_C279 ,\nC275_=_C280 ,C275_=_C303 ,C275_=_C330 ,C275_=_C1730 ,C275_=_C3061 ,C275_=_C3527 ,\nC276_=_C277 ,C276_=_C278 ,C276_=_C279 ,C276_=_C280 ,C276_=_C3725 ,C277_=_C278 ,\nC277_=_C279 ,C277_=_C280 ,C277_=_C3635 ,C277_=_C3792 ,C278_=_C279 ,C278_=_C280 ,\nC278_=_C304 ,C278_=_C456 ,C278_=_C510 ,C278_=_C816 ,C278_=_C1561 ,C278_=_C2348 ,\nC278_=_C3452 ,C278_=_C3805 ,C279_=_C280 ,C279_=_C3264 ,C280_=_C306 ,C280_=_C466 ,\nC280_=_C1567 ,C280_=_C3321 ,C284_=_C286 ,C284_=_C288 ,C284_=_C294 ,C284_=_C298 ,\nC284_=_C308 ,C284_=_C779 ,C284_=_C780 ,C286_=_C288 ,C286_=_C294 ,C286_=_C300 ,\nC286_=_C311 ,C286_=_C1784 ,C288_=_C294 ,C288_=_C302 ,C288_=_C315 ,C288_=_C2337 ,\nC288_=_C2978 ,C294_=_C305 ,C294_=_C320 ,C294_=_C3638 ,C294_=_C3962 ,C298_=_C300 ,\nC298_=_C301 ,C298_=_C302 ,C298_=_C303 ,C298_=_C304 ,C298_=_C305 ,C298_=_C306 ,\nC298_=_C308 ,C298_=_C779 ,C298_=_C780 ,C300_=_C301 ,C300_=_C302 ,C300_=_C303 ,\nC300_=_C304 ,C300_=_C305 ,C300_=_C306 ,C300_=_C311 ,C300_=_C1784 ,C301_=_C302 ,\nC301_=_C303 ,C301_=_C304 ,C301_=_C305 ,C301_=_C306 ,C301_=_C327 ,C301_=_C343 ,\nC301_=_C664 ,C301_=_C806 ,C301_=_C2862 ,C301_=_C2865 ,C302_=_C303 ,C302_=_C304 ,\nC302_=_C305 ,C302_=_C306 ,C302_=_C315 ,C302_=_C2337 ,C302_=_C2978 ,C303_=_C304 ,\nC303_=_C305 ,C303_=_C306 ,C303_=_C330 ,C303_=_C1730 ,C303_=_C3061 ,C303_=_C3527 ,\nC304_=_C305 ,C304_=_C306 ,C304_=_C456 ,C304_=_C510 ,C304_=_C816 ,C304_=_C1561 ,\nC304_=_C2348 ,C304_=_C3452 ,C304_=_C3805 ,C305_=_C306 ,C305_=_C320 ,C305_=_C3638 ,\nC305_=_C3962 ,C306_=_C466 ,C306_=_C1567 ,C306_=_C3321 ,C308_=_C309 ,C308_=_C311 ,\nC308_=_C313 ,C308_=_C314 ,C308_=_C315 ,C308_=_C317 ,C308_=_C318 ,C308_=_C319 ,\nC308_=_C320 ,C308_=_C321 ,C308_=_C779 ,C308_=_C780 ,C309_=_C311 ,C309_=_C313 ,\nC309_=_C314 ,C309_=_C315 ,C309_=_C317 ,C309_=_C318 ,C309_=_C319 ,C309_=_C320 ,\nC309_=_C321 ,C309_=_C1195 ,C309_=_C1201 ,C309_=_C1207 ,C309_=_C1212 ,C309_=_C1213 ,\nC311_=_C313 ,C311_=_C314 ,C311_=_C315 ,C311_=_C317 ,C311_=_C318 ,C311_=_C319 ,\nC311_=_C320 ,C311_=_C321 ,C311_=_C1784 ,C313_=_C314 ,C313_=_C315 ,C313_=_C317 ,\nC313_=_C318 ,C313_=_C319 ,C313_=_C320 ,C313_=_C321 ,C313_=_C341 ,C313_=_C1724 ,\nC313_=_C2217 ,C313_=_C2474 ,C313_=_C2479 ,C313_=_C2480 ,C314_=_C315 ,C314_=_C317 ,\nC314_=_C318 ,C314_=_C319 ,C314_=_C320 ,C314_=_C321 ,C314_=_C2625 ,C314_=_C2932 ,\nC314_=_C2934 ,C314_=_C2935 ,C314_=_C2937 ,C314_=_C2938 ,C314_=_C2940 ,C314_=_C2943 ,\nC314_=_C2945 ,C314_=_C2946 ,C314_=_C2949 ,C315_=_C317 ,C315_=_C318 ,C315_=_C319 ,\nC315_=_C320 ,C315_=_C321 ,C315_=_C2337 ,C315_=_C2978 ,C317_=_C318 ,C317_=_C319 ,\nC317_=_C320 ,C317_=_C321 ,C317_=_C347 ,C317_=_C1729 ,C317_=_C1925 ,C317_=_C2221 ,\nC317_=_C3377 ,C317_=_C3379 ,C317_=_C3381 ,C317_=_C3382 ,C317_=_C3383 ,C318_=_C319 ,\nC318_=_C320 ,C318_=_C321 ,C318_=_C349 ,C318_=_C671 ,C318_=_C1508 ,C318_=_C1731 ,\nC318_=_C2081 ,C318_=_C2222 ,C318_=_C3579 ,C318_=_C3589 ,C318_=_C3590 ,C319_=_C320 ,\nC319_=_C321 ,C319_=_C1306 ,C319_=_C2417 ,C319_=_C2563 ,C319_=_C2724 ,C319_=_C3030 ,\nC319_=_C3174 ,C319_=_C3738 ,C319_=_C3742 ,C319_=_C3743 ,C320_=_C321 ,C320_=_C3638 ,\nC320_=_C3962 ,C321_=_C3031 ,C321_=_C3779 ,C321_=_C3941 ,C321_=_C4040 ,C321_=_C4041 ,\nC327_=_C330 ,C327_=_C343 ,C327_=_C664 ,C327_=_C806 ,C327_=_C2862 ,C327_=_C2865 ,\nC330_=_C1730 ,C330_=_C3061 ,C330_=_C3527 ,C337_=_C339 ,C337_=_C340 ,C337_=_C341 ,\nC337_=_C342 ,C337_=_C343 ,C337_=_C344 ,C337_=_C345 ,C337_=_C346 ,C337_=_C347 ,\nC337_=_C348 ,C337_=_C349 ,C337_=_C350 ,C337_=_C351 ,C337_=_C353 ,C337_=_C354 ,\nC337_=_C355 ,C337_=_C356 ,C337_=_C499 ,C337_=_C657 ,C337_=_C799 ,C337_=_C1052 ,\nC337_=_C1738 ,C337_=_C1739 ,C337_=_C1744 ,C337_=_C1754 ,C337_=_C1755 ,C337_=_C1756 ,\nC337_=_C1757 ,C339_=_C340 ,C339_=_C341 ,C339_=_C342 ,C339_=_C343 ,C339_=_C344 ,\nC339_=_C345 ,C339_=_C346 ,C339_=_C347 ,C339_=_C348 ,C339_=_C349 ,C339_=_C350 ,\nC339_=_C351 ,C339_=_C353 ,C339_=_C354 ,C339_=_C355 ,C339_=_C356 ,C339_=_C2288 ,\nC339_=_C2293 ,C340_=_C341 ,C340_=_C342 ,C340_=_C343 ,C340_=_C344 ,C340_=_C345 ,\nC340_=_C346 ,C340_=_C347 ,C340_=_C348 ,C340_=_C349 ,C340_=_C350 ,C340_=_C351 ,\nC340_=_C353 ,C340_=_C354 ,C340_=_C355 ,C340_=_C356 ,C340_=_C659 ,C340_=_C803 ,\nC340_=_C1294 ,C340_=_C2073 ,C340_=_C2216 ,C340_=_C2384 ,C341_=_C342 ,C341_=_C343 ,\nC341_=_C344 ,C341_=_C345</w:t>
      </w:r>
    </w:p>
    <w:p>
      <w:pPr>
        <w:pStyle w:val="PreformattedText"/>
        <w:bidi w:val="0"/>
        <w:spacing w:before="0" w:after="0"/>
        <w:jc w:val="left"/>
        <w:rPr/>
      </w:pPr>
      <w:r>
        <w:rPr/>
        <w:t xml:space="preserve"> </w:t>
      </w:r>
      <w:r>
        <w:rPr/>
        <w:t>,C341_=_C346 ,C341_=_C347 ,C341_=_C348 ,C341_=_C349 ,\nC341_=_C350 ,C341_=_C351 ,C341_=_C353 ,C341_=_C354 ,C341_=_C355 ,C341_=_C356 ,\nC341_=_C1724 ,C341_=_C2217 ,C341_=_C2474 ,C341_=_C2479 ,C341_=_C2480 ,C342_=_C343 ,\nC342_=_C344 ,C342_=_C345 ,C342_=_C346 ,C342_=_C347 ,C342_=_C348 ,C342_=_C349 ,\nC342_=_C350 ,C342_=_C351 ,C342_=_C353 ,C342_=_C354 ,C342_=_C355 ,C342_=_C356 ,\nC342_=_C660 ,C342_=_C804 ,C342_=_C1885 ,C342_=_C2551 ,C343_=_C344 ,C343_=_C345 ,\nC343_=_C346 ,C343_=_C347 ,C343_=_C348 ,C343_=_C349 ,C343_=_C350 ,C343_=_C351 ,\nC343_=_C353 ,C343_=_C354 ,C343_=_C355 ,C343_=_C356 ,C343_=_C664 ,C343_=_C806 ,\nC343_=_C2862 ,C343_=_C2865 ,C344_=_C345 ,C344_=_C346 ,C344_=_C347 ,C344_=_C348 ,\nC344_=_C349 ,C344_=_C350 ,C344_=_C351 ,C344_=_C353 ,C344_=_C354 ,C344_=_C355 ,\nC344_=_C356 ,C344_=_C1503 ,C344_=_C2887 ,C344_=_C2892 ,C344_=_C2899 ,C345_=_C346 ,\nC345_=_C347 ,C345_=_C348 ,C345_=_C349 ,C345_=_C350 ,C345_=_C351 ,C345_=_C353 ,\nC345_=_C354 ,C345_=_C355 ,C345_=_C356 ,C345_=_C666 ,C345_=_C807 ,C345_=_C1665 ,\nC345_=_C3002 ,C346_=_C347 ,C346_=_C348 ,C346_=_C349 ,C346_=_C350 ,C346_=_C351 ,\nC346_=_C353 ,C346_=_C354 ,C346_=_C355 ,C346_=_C356 ,C346_=_C668 ,C346_=_C810 ,\nC346_=_C3132 ,C346_=_C3135 ,C347_=_C348 ,C347_=_C349 ,C347_=_C350 ,C347_=_C351 ,\nC347_=_C353 ,C347_=_C354 ,C347_=_C355 ,C347_=_C356 ,C347_=_C1729 ,C347_=_C1925 ,\nC347_=_C2221 ,C347_=_C3377 ,C347_=_C3379 ,C347_=_C3381 ,C347_=_C3382 ,C347_=_C3383 ,\nC348_=_C349 ,C348_=_C350 ,C348_=_C351 ,C348_=_C353 ,C348_=_C354 ,C348_=_C355 ,\nC348_=_C356 ,C348_=_C670 ,C348_=_C815 ,C348_=_C1825 ,C348_=_C1926 ,C348_=_C3558 ,\nC348_=_C3560 ,C349_=_C350 ,C349_=_C351 ,C349_=_C353 ,C349_=_C354 ,C349_=_C355 ,\nC349_=_C356 ,C349_=_C671 ,C349_=_C1508 ,C349_=_C1731 ,C349_=_C2081 ,C349_=_C2222 ,\nC349_=_C3579 ,C349_=_C3589 ,C349_=_C3590 ,C350_=_C351 ,C350_=_C353 ,C350_=_C354 ,\nC350_=_C355 ,C350_=_C356 ,C350_=_C672 ,C350_=_C1513 ,C350_=_C3764 ,C351_=_C353 ,\nC351_=_C354 ,C351_=_C355 ,C351_=_C356 ,C351_=_C2088 ,C351_=_C3531 ,C351_=_C3564 ,\nC351_=_C3698 ,C351_=_C3858 ,C351_=_C3862 ,C351_=_C3865 ,C353_=_C354 ,C353_=_C355 ,\nC353_=_C356 ,C353_=_C2090 ,C353_=_C3700 ,C353_=_C3974 ,C354_=_C355 ,C354_=_C356 ,\nC354_=_C2748 ,C354_=_C3976 ,C355_=_C356 ,C355_=_C463 ,C355_=_C1070 ,C355_=_C1471 ,\nC355_=_C1735 ,C355_=_C2656 ,C355_=_C3978 ,C356_=_C3184 ,C356_=_C3265 ,C356_=_C3659 ,\nC356_=_C3737 ,C356_=_C3943 ,C356_=_C3979 ,C356_=_C4005 ,C356_=_C4035 ,C369_=_C688 ,\nC369_=_C852 ,C369_=_C1103 ,C369_=_C1268 ,C369_=_C1365 ,C369_=_C1525 ,C369_=_C1681 ,\nC369_=_C1885 ,C369_=_C1886 ,C369_=_C1889 ,C369_=_C1891 ,C369_=_C1893 ,C369_=_C1894 ,\nC369_=_C1896 ,C369_=_C1901 ,C369_=_C1902 ,C395_=_C401 ,C395_=_C409 ,C395_=_C412 ,\nC395_=_C413 ,C395_=_C414 ,C395_=_C982 ,C395_=_C1032 ,C395_=_C1639 ,C395_=_C1739 ,\nC395_=_C1842 ,C395_=_C1921 ,C395_=_C1922 ,C395_=_C1924 ,C395_=_C1925 ,C395_=_C1926 ,\nC395_=_C1928 ,C395_=_C1929 ,C395_=_C1930 ,C395_=_C1933 ,C395_=_C1935 ,C395_=_C1939 ,\nC401_=_C409 ,C401_=_C412 ,C401_=_C413 ,C401_=_C414 ,C401_=_C765 ,C401_=_C909 ,\nC401_=_C1947 ,C401_=_C2030 ,C401_=_C2733 ,C401_=_C2734 ,C401_=_C2735 ,C401_=_C2737 ,\nC401_=_C2738 ,C401_=_C2739 ,C401_=_C2741 ,C401_=_C2742 ,C401_=_C2745 ,C401_=_C2747 ,\nC401_=_C2748 ,C401_=_C2749 ,C401_=_C2750 ,C409_=_C412 ,C409_=_C413 ,C409_=_C414 ,\nC409_=_C836 ,C409_=_C990 ,C409_=_C1650 ,C409_=_C1853 ,C409_=_C1971 ,C409_=_C2398 ,\nC409_=_C2528 ,C409_=_C2776 ,C409_=_C3241 ,C409_=_C3377 ,C409_=_C3390 ,C409_=_C3625 ,\nC409_=_C3635 ,C409_=_C3637 ,C409_=_C3638 ,C409_=_C3641 ,C412_=_C413 ,C412_=_C414 ,\nC412_=_C727 ,C412_=_C844 ,C412_=_C1496 ,C412_=_C1756 ,C412_=_C2246 ,C412_=_C2514 ,\nC412_=_C2911 ,C412_=_C3304 ,C412_=_C3345 ,C412_=_C3518 ,C412_=_C3664 ,C412_=_C3845 ,\nC412_=_C4019 ,C413_=_C414 ,C413_=_C729 ,C413_=_C846 ,C413_=_C924 ,C413_=_C2150 ,\nC413_=_C2249 ,C413_=_C2768 ,C413_=_C3110 ,C413_=_C3348 ,C413_=_C3422 ,C413_=_C3521 ,\nC413_=_C3838 ,C413_=_C3862 ,C413_=_C4021 ,C413_=_C4076 ,C414_=_C730 ,C414_=_C847 ,\nC414_=_C1095 ,C414_=_C1360 ,C414_=_C2251 ,C414_=_C2854 ,C414_=_C2930 ,C414_=_C3349 ,\nC414_=_C3382 ,C414_=_C3523 ,C414_=_C3987 ,C414_=_C4023 ,C414_=_C4053 ,C439_=_C973 ,\nC439_=_C1049 ,C439_=_C1696 ,C439_=_C1819 ,C439_=_C2479 ,C439_=_C3135 ,C439_=_C3381 ,\nC439_=_C3509 ,C439_=_C3560 ,C439_=_C3589 ,C439_=_C3813 ,C439_=_C3955 ,C439_=_C3960 ,\nC439_=_C4038 ,C439_=_C4065 ,C439_=_C4067 ,C439_=_C4069 ,C441_=_C443 ,C441_=_C445 ,\nC441_=_C446 ,C441_=_C447 ,C441_=_C450 ,C441_=_C451 ,C441_=_C453 ,C441_=_C454 ,\nC441_=_C455 ,C441_=_C456 ,C441_=_C457 ,C441_=_C458 ,C441_=_C459 ,C441_=_C460 ,\nC441_=_C461 ,C441_=_C462 ,C441_=_C463 ,C441_=_C465 ,C441_=_C466 ,C441_=_C745 ,\nC443_=_C445 ,C443_=_C446 ,C443_=_C447 ,C443_=_C450 ,C443_=_C451 ,C443_=_C453 ,\nC443_=_C454 ,C443_=_C455 ,C443_=_C456 ,C443_=_C457 ,C443_=_C458 ,C443_=_C459 ,\nC443_=_C460 ,C443_=_C461 ,C443_=_C462 ,C443_=_C463 ,C443_=_C465 ,C443_=_C466 ,\nC443_=_C1028 ,C443_=_C1031 ,C443_=_C1032 ,C443_=_C1035 ,C443_=_C1047 ,C443_=_C1049 ,\nC445_=_C446 ,C445_=_C447 ,C445_=_C450 ,C445_=_C451 ,C445_=_C453 ,C445_=_C454 ,\nC445_=_C455 ,C445_=_C456 ,C445_=_C457 ,C445_=_C458 ,C445_=_C459 ,C445_=_C460 ,\nC445_=_C461 ,C445_=_C462 ,C445_=_C463 ,C445_=_C465 ,C445_=_C466 ,C445_=_C1499 ,\nC445_=_C1549 ,C445_=_C1759 ,C445_=_C1764 ,C445_=_C1765 ,C445_=_C1771 ,C445_=_C1772 ,\nC445_=_C1773 ,C446_=_C447 ,C446_=_C450 ,C446_=_C451 ,C446_=_C453 ,C446_=_C454 ,\nC446_=_C455 ,C446_=_C456 ,C446_=_C457 ,C446_=_C458 ,C446_=_C459 ,C446_=_C460 ,\nC446_=_C461 ,C446_=_C462 ,C446_=_C463 ,C446_=_C465 ,C446_=_C466 ,C446_=_C1056 ,\nC446_=_C2095 ,C446_=_C2096 ,C446_=_C2102 ,C447_=_C450 ,C447_=_C451 ,C447_=_C453 ,\nC447_=_C454 ,C447_=_C455 ,C447_=_C456 ,C447_=_C457 ,C447_=_C458 ,C447_=_C459 ,\nC447_=_C460 ,C447_=_C461 ,C447_=_C462 ,C447_=_C463 ,C447_=_C465 ,C447_=_C466 ,\nC447_=_C502 ,C447_=_C800 ,C447_=_C2170 ,C447_=_C2173 ,C447_=_C2180 ,C447_=_C2185 ,\nC447_=_C2188 ,C450_=_C451 ,C450_=_C453 ,C450_=_C454 ,C450_=_C455 ,C450_=_C456 ,\nC450_=_C457 ,C450_=_C458 ,C450_=_C459 ,C450_=_C460 ,C450_=_C461 ,C450_=_C462 ,\nC450_=_C463 ,C450_=_C465 ,C450_=_C466 ,C450_=_C507 ,C450_=_C811 ,C450_=_C2342 ,\nC450_=_C3327 ,C450_=_C3333 ,C451_=_C453 ,C451_=_C454 ,C451_=_C455 ,C451_=_C456 ,\nC451_=_C457 ,C451_=_C458 ,C451_=_C459 ,C451_=_C460 ,C451_=_C461 ,C451_=_C462 ,\nC451_=_C463 ,C451_=_C465 ,C451_=_C466 ,C451_=_C508 ,C451_=_C812 ,C451_=_C1303 ,\nC451_=_C2343 ,C451_=_C2412 ,C451_=_C2559 ,C451_=_C2723 ,C451_=_C3084 ,C451_=_C3169 ,\nC451_=_C3439 ,C451_=_C3448 ,C453_=_C454 ,C453_=_C455 ,C453_=_C456 ,C453_=_C457 ,\nC453_=_C458 ,C453_=_C459 ,C453_=_C460 ,C453_=_C461 ,C453_=_C462 ,C453_=_C463 ,\nC453_=_C465 ,C453_=_C466 ,C453_=_C1505 ,C453_=_C1896 ,C453_=_C3460 ,C453_=_C3472 ,\nC454_=_C455 ,C454_=_C456 ,C454_=_C457 ,C454_=_C458 ,C454_=_C459 ,C454_=_C460 ,\nC454_=_C461 ,C454_=_C462 ,C454_=_C463 ,C454_=_C465 ,C454_=_C466 ,C454_=_C1062 ,\nC454_=_C1584 ,C454_=_C2633 ,C454_=_C2648 ,C455_=_C456 ,C455_=_C457 ,C455_=_C458 ,\nC455_=_C459 ,C455_=_C460 ,C455_=_C461 ,C455_=_C462 ,C455_=_C463 ,C455_=_C465 ,\nC455_=_C466 ,C455_=_C1063 ,C455_=_C2635 ,C455_=_C2650 ,C455_=_C3705 ,C456_=_C457 ,\nC456_=_C458 ,C456_=_C459 ,C456_=_C460 ,C456_=_C461 ,C456_=_C462 ,C456_=_C463 ,\nC456_=_C465 ,C456_=_C466 ,C456_=_C510 ,C456_=_C816 ,C456_=_C1561 ,C456_=_C2348 ,\nC456_=_C3452 ,C456_=_C3805 ,C457_=_C458 ,C457_=_C459 ,C457_=_C460 ,C457_=_C461 ,\nC457_=_C462 ,C457_=_C463 ,C457_=_C465 ,C457_=_C466 ,C457_=_C1065 ,C457_=_C1829 ,\nC457_=_C1929 ,C457_=_C2653 ,C457_=_C3043 ,C457_=_C3953 ,C457_=_C3955 ,C458_=_C459 ,\nC458_=_C460 ,C458_=_C461 ,C458_=_C462 ,C458_=_C463 ,C458_=_C465 ,C458_=_C466 ,\nC458_=_C1068 ,C458_=_C2353 ,C458_=_C2655 ,C458_=_C3068 ,C459_=_C460 ,C459_=_C461 ,\nC459_=_C462 ,C459_=_C463 ,C459_=_C465 ,C459_=_C466 ,C459_=_C2228 ,C459_=_C3092 ,\nC459_=_C4011 ,C459_=_C4053 ,C460_=_C461 ,C460_=_C462 ,C460_=_C463 ,C460_=_C465 ,\nC460_=_C466 ,C460_=_C1589 ,C460_=_C3621 ,C461_=_C462 ,C461_=_C463 ,C461_=_C465 ,\nC461_=_C466 ,C461_=_C1674 ,C461_=_C1836 ,C461_=_C2638 ,C461_=_C3317 ,C461_=_C3568 ,\nC461_=_C3657 ,C461_=_C4076 ,C461_=_C4080 ,C462_=_C463 ,C462_=_C465 ,C462_=_C466 ,\nC462_=_C3048 ,C462_=_C3263 ,C463_=_C465 ,C463_=_C466 ,C463_=_C1070 ,C463_=_C1471 ,\nC463_=_C1735 ,C463_=_C2656 ,C463_=_C3978 ,C465_=_C466 ,C465_=_C517 ,C465_=_C822 ,\nC465_=_C2356 ,C465_=_C3457 ,C465_=_C4092 ,C465_=_C4097 ,C466_=_C1567 ,C466_=_C3321 ,\nC499_=_C502 ,C499_=_C507 ,C499_=_C508 ,C499_=_C510 ,C499_=_C511 ,C499_=_C517 ,\nC499_=_C657 ,C499_=_C799 ,C499_=_C1052 ,C499_=_C1738 ,C499_=_C1739 ,C499_=_C1744 ,\nC499_=_C1754 ,C499_=_C1755 ,C499_=_C1756 ,C499_=_C1757 ,C502_=_C507 ,C502_=_C508 ,\nC502_=_C510 ,C502_=_C511 ,C502_=_C517 ,C502_=_C800 ,C502_=_C2170 ,C502_=_C2173 ,\nC502_=_C2180 ,C502_=_C2185 ,C502_=_C2188 ,C507_=_C508 ,C507_=_C510 ,C507_=_C511 ,\nC507_=_C517 ,C507_=_C811 ,C507_=_C2342 ,C507_=_C3327 ,C507_=_C3333 ,C508_=_C510 ,\nC508_=_C511 ,C508_=_C517 ,C508_=_C812 ,C508_=_C1303 ,C508_=_C2343 ,C508_=_C2412 ,\nC508_=_C2559 ,C508_=_C2723 ,C508_=_C3084 ,C508_=_C3169 ,C508_=_C3439 ,C508_=_C3448 ,\nC510_=_C511 ,C510_=_C517 ,C510_=_C816 ,C510_=_C1561 ,C510_=_C2348 ,C510_=_C3452 ,\nC510_=_C3805 ,C511_=_C517 ,C511_=_C1064 ,C511_=_C1586 ,C511_=_C1828 ,C511_=_C1928 ,\nC511_=_C2727 ,C511_=_C3616 ,C511_=_C3842 ,C511_=_C3843 ,C511_=_C3845 ,C511_=_C3847 ,\nC517_=_C822 ,C517_=_C2356 ,C517_=_C3457 ,C517_=_C4092 ,C517_=_C4097 ,C524_=_C532 ,\nC524_=_C539 ,C524_=_C544 ,C524_=_C779 ,C524_=_C1100 ,C524_=_C1195 ,C524_=_C1431 ,\nC524_=_C1454 ,C524_=_C1455 ,C524_=_C1456 ,C524_=_C1457 ,C524_=_C1459 ,C524_=_C1460 ,\nC524_=_C1461 ,C524_=_C1463 ,C524_=_C1466 ,C524_=_C1470 ,C524_=_C1471 ,C524_=_C1472 ,\nC532_=_C539 ,C532_=_C544 ,C532_=_C1252 ,C532_=_C1278 ,C532_=_C1869 ,C532_=_C1907 ,\nC532_=_C2102 ,C532_=_C2362 ,C532_=_C2662 ,C532_=_C2916 ,C532_=_C2978 ,C532_=_C2986 ,\nC532_=_C3060 ,C532_=_C3061 ,C532_=_C3063 ,C532_=_C3066 ,C532_=_C3068 ,C532_=_C3070 ,\nC539_=_C544 ,C539_=_C745 ,C539_=_C895 ,C539_=_C1116 ,C539_=_C1185 ,C539_=_C1207</w:t>
      </w:r>
    </w:p>
    <w:p>
      <w:pPr>
        <w:pStyle w:val="PreformattedText"/>
        <w:bidi w:val="0"/>
        <w:spacing w:before="0" w:after="0"/>
        <w:jc w:val="left"/>
        <w:rPr/>
      </w:pPr>
      <w:r>
        <w:rPr/>
        <w:t xml:space="preserve"> </w:t>
      </w:r>
      <w:r>
        <w:rPr/>
        <w:t>,\nC539_=_C1258 ,C539_=_C1286 ,C539_=_C1444 ,C539_=_C1856 ,C539_=_C2163 ,C539_=_C2665 ,\nC539_=_C2887 ,C539_=_C2940 ,C539_=_C3113 ,C539_=_C3142 ,C539_=_C3403 ,C539_=_C3686 ,\nC539_=_C3738 ,C539_=_C3759 ,C539_=_C3760 ,C539_=_C3761 ,C544_=_C1047 ,C544_=_C1287 ,\nC544_=_C1497 ,C544_=_C1880 ,C544_=_C1919 ,C544_=_C2373 ,C544_=_C2515 ,C544_=_C2914 ,\nC544_=_C2929 ,C544_=_C3233 ,C544_=_C3306 ,C544_=_C3527 ,C544_=_C3558 ,C544_=_C3668 ,\nC544_=_C3675 ,C544_=_C3953 ,C544_=_C3958 ,C544_=_C4037 ,C544_=_C4064 ,C566_=_C1709 ,\nC566_=_C3226 ,C566_=_C3352 ,C566_=_C3705 ,C566_=_C3775 ,C566_=_C3776 ,C566_=_C3779 ,\nC566_=_C3780 ,C583_=_C585 ,C583_=_C596 ,C583_=_C888 ,C583_=_C1254 ,C583_=_C1281 ,\nC583_=_C2200 ,C583_=_C2321 ,C583_=_C2447 ,C583_=_C2934 ,C583_=_C3013 ,C583_=_C3136 ,\nC583_=_C3253 ,C583_=_C3255 ,C583_=_C3257 ,C583_=_C3258 ,C583_=_C3260 ,C583_=_C3262 ,\nC583_=_C3263 ,C583_=_C3264 ,C583_=_C3265 ,C585_=_C596 ,C585_=_C893 ,C585_=_C917 ,\nC585_=_C1689 ,C585_=_C2142 ,C585_=_C2575 ,C585_=_C2759 ,C585_=_C3101 ,C585_=_C3350 ,\nC585_=_C3414 ,C585_=_C3562 ,C585_=_C3563 ,C585_=_C3564 ,C585_=_C3565 ,C585_=_C3567 ,\nC585_=_C3568 ,C596_=_C899 ,C596_=_C1693 ,C596_=_C2330 ,C596_=_C2579 ,C596_=_C2834 ,\nC596_=_C3132 ,C596_=_C3165 ,C596_=_C3359 ,C596_=_C3436 ,C596_=_C3481 ,C596_=_C3597 ,\nC596_=_C3633 ,C596_=_C3674 ,C596_=_C3725 ,C596_=_C3818 ,C596_=_C3924 ,C596_=_C3982 ,\nC596_=_C3998 ,C596_=_C4030 ,C596_=_C4031 ,C603_=_C604 ,C603_=_C617 ,C603_=_C618 ,\nC603_=_C620 ,C603_=_C1004 ,C603_=_C1473 ,C603_=_C1568 ,C603_=_C1569 ,C603_=_C1571 ,\nC603_=_C1572 ,C603_=_C1573 ,C603_=_C1574 ,C603_=_C1575 ,C603_=_C1576 ,C603_=_C1577 ,\nC603_=_C1578 ,C603_=_C1580 ,C603_=_C1581 ,C603_=_C1582 ,C603_=_C1584 ,C603_=_C1585 ,\nC603_=_C1586 ,C603_=_C1587 ,C603_=_C1589 ,C603_=_C1590 ,C603_=_C1591 ,C604_=_C617 ,\nC604_=_C618 ,C604_=_C620 ,C604_=_C980 ,C604_=_C1316 ,C604_=_C1339 ,C604_=_C1364 ,\nC604_=_C1432 ,C604_=_C1661 ,C604_=_C1662 ,C604_=_C1663 ,C604_=_C1665 ,C604_=_C1666 ,\nC604_=_C1671 ,C604_=_C1673 ,C604_=_C1674 ,C604_=_C1676 ,C604_=_C1677 ,C604_=_C1679 ,\nC617_=_C618 ,C617_=_C620 ,C617_=_C1327 ,C617_=_C1372 ,C617_=_C2180 ,C617_=_C2432 ,\nC617_=_C2449 ,C617_=_C2614 ,C617_=_C3327 ,C617_=_C3439 ,C617_=_C3452 ,C617_=_C3455 ,\nC617_=_C3457 ,C618_=_C620 ,C618_=_C1350 ,C618_=_C1764 ,C618_=_C2240 ,C618_=_C2259 ,\nC618_=_C2367 ,C618_=_C2435 ,C618_=_C2789 ,C618_=_C3154 ,C618_=_C3240 ,C618_=_C3339 ,\nC618_=_C3614 ,C618_=_C3615 ,C618_=_C3616 ,C618_=_C3617 ,C618_=_C3621 ,C618_=_C3622 ,\nC618_=_C3623 ,C618_=_C3624 ,C620_=_C1183 ,C620_=_C1330 ,C620_=_C1376 ,C620_=_C2436 ,\nC620_=_C2451 ,C620_=_C2618 ,C620_=_C2862 ,C620_=_C2938 ,C620_=_C2953 ,C620_=_C3193 ,\nC620_=_C3401 ,C620_=_C3489 ,C620_=_C3728 ,C620_=_C3730 ,C620_=_C3731 ,C620_=_C3732 ,\nC620_=_C3733 ,C620_=_C3734 ,C620_=_C3736 ,C620_=_C3737 ,C628_=_C1549 ,C628_=_C1550 ,\nC628_=_C1551 ,C628_=_C1553 ,C628_=_C1554 ,C628_=_C1555 ,C628_=_C1558 ,C628_=_C1559 ,\nC628_=_C1560 ,C628_=_C1561 ,C628_=_C1562 ,C628_=_C1563 ,C628_=_C1566 ,C628_=_C1567 ,\nC654_=_C655 ,C654_=_C657 ,C654_=_C659 ,C654_=_C660 ,C654_=_C664 ,C654_=_C665 ,\nC654_=_C666 ,C654_=_C668 ,C654_=_C670 ,C654_=_C671 ,C654_=_C672 ,C654_=_C676 ,\nC654_=_C677 ,C654_=_C678 ,C654_=_C679 ,C654_=_C978 ,C654_=_C980 ,C654_=_C982 ,\nC654_=_C990 ,C654_=_C991 ,C655_=_C657 ,C655_=_C659 ,C655_=_C660 ,C655_=_C664 ,\nC655_=_C665 ,C655_=_C666 ,C655_=_C668 ,C655_=_C670 ,C655_=_C671 ,C655_=_C672 ,\nC655_=_C676 ,C655_=_C677 ,C655_=_C678 ,C655_=_C679 ,C655_=_C1362 ,C655_=_C1364 ,\nC655_=_C1365 ,C655_=_C1372 ,C655_=_C1374 ,C655_=_C1376 ,C657_=_C659 ,C657_=_C660 ,\nC657_=_C664 ,C657_=_C665 ,C657_=_C666 ,C657_=_C668 ,C657_=_C670 ,C657_=_C671 ,\nC657_=_C672 ,C657_=_C676 ,C657_=_C677 ,C657_=_C678 ,C657_=_C679 ,C657_=_C799 ,\nC657_=_C1052 ,C657_=_C1738 ,C657_=_C1739 ,C657_=_C1744 ,C657_=_C1754 ,C657_=_C1755 ,\nC657_=_C1756 ,C657_=_C1757 ,C659_=_C660 ,C659_=_C664 ,C659_=_C665 ,C659_=_C666 ,\nC659_=_C668 ,C659_=_C670 ,C659_=_C671 ,C659_=_C672 ,C659_=_C676 ,C659_=_C677 ,\nC659_=_C678 ,C659_=_C679 ,C659_=_C803 ,C659_=_C1294 ,C659_=_C2073 ,C659_=_C2216 ,\nC659_=_C2384 ,C660_=_C664 ,C660_=_C665 ,C660_=_C666 ,C660_=_C668 ,C660_=_C670 ,\nC660_=_C671 ,C660_=_C672 ,C660_=_C676 ,C660_=_C677 ,C660_=_C678 ,C660_=_C679 ,\nC660_=_C804 ,C660_=_C1885 ,C660_=_C2551 ,C664_=_C665 ,C664_=_C666 ,C664_=_C668 ,\nC664_=_C670 ,C664_=_C671 ,C664_=_C672 ,C664_=_C676 ,C664_=_C677 ,C664_=_C678 ,\nC664_=_C679 ,C664_=_C806 ,C664_=_C2862 ,C664_=_C2865 ,C665_=_C666 ,C665_=_C668 ,\nC665_=_C670 ,C665_=_C671 ,C665_=_C672 ,C665_=_C676 ,C665_=_C677 ,C665_=_C678 ,\nC665_=_C679 ,C665_=_C1504 ,C665_=_C2219 ,C665_=_C2916 ,C665_=_C2925 ,C665_=_C2929 ,\nC665_=_C2930 ,C666_=_C668 ,C666_=_C670 ,C666_=_C671 ,C666_=_C672 ,C666_=_C676 ,\nC666_=_C677 ,C666_=_C678 ,C666_=_C679 ,C666_=_C807 ,C666_=_C1665 ,C666_=_C3002 ,\nC668_=_C670 ,C668_=_C671 ,C668_=_C672 ,C668_=_C676 ,C668_=_C677 ,C668_=_C678 ,\nC668_=_C679 ,C668_=_C810 ,C668_=_C3132 ,C668_=_C3135 ,C670_=_C671 ,C670_=_C672 ,\nC670_=_C676 ,C670_=_C677 ,C670_=_C678 ,C670_=_C679 ,C670_=_C815 ,C670_=_C1825 ,\nC670_=_C1926 ,C670_=_C3558 ,C670_=_C3560 ,C671_=_C672 ,C671_=_C676 ,C671_=_C677 ,\nC671_=_C678 ,C671_=_C679 ,C671_=_C1508 ,C671_=_C1731 ,C671_=_C2081 ,C671_=_C2222 ,\nC671_=_C3579 ,C671_=_C3589 ,C671_=_C3590 ,C672_=_C676 ,C672_=_C677 ,C672_=_C678 ,\nC672_=_C679 ,C672_=_C1513 ,C672_=_C3764 ,C676_=_C677 ,C676_=_C678 ,C676_=_C679 ,\nC676_=_C1515 ,C676_=_C2226 ,C676_=_C3565 ,C676_=_C3981 ,C676_=_C3982 ,C676_=_C3987 ,\nC677_=_C678 ,C677_=_C679 ,C677_=_C1518 ,C677_=_C1901 ,C677_=_C3044 ,C677_=_C3532 ,\nC678_=_C679 ,C678_=_C1520 ,C678_=_C1835 ,C678_=_C1935 ,C678_=_C2092 ,C678_=_C3701 ,\nC678_=_C4064 ,C678_=_C4065 ,C679_=_C1521 ,C679_=_C2422 ,C679_=_C3622 ,C679_=_C3656 ,\nC679_=_C3996 ,C679_=_C4004 ,C679_=_C4032 ,C679_=_C4067 ,C687_=_C688 ,C687_=_C693 ,\nC687_=_C699 ,C687_=_C702 ,C687_=_C714 ,C687_=_C780 ,C687_=_C1411 ,C687_=_C1615 ,\nC687_=_C1719 ,C687_=_C1720 ,C687_=_C1722 ,C687_=_C1723 ,C687_=_C1724 ,C687_=_C1725 ,\nC687_=_C1726 ,C687_=_C1727 ,C687_=_C1728 ,C687_=_C1729 ,C687_=_C1730 ,C687_=_C1731 ,\nC687_=_C1732 ,C687_=_C1733 ,C687_=_C1734 ,C687_=_C1735 ,C688_=_C693 ,C688_=_C699 ,\nC688_=_C702 ,C688_=_C852 ,C688_=_C1103 ,C688_=_C1268 ,C688_=_C1365 ,C688_=_C1525 ,\nC688_=_C1681 ,C688_=_C1885 ,C688_=_C1886 ,C688_=_C1889 ,C688_=_C1891 ,C688_=_C1893 ,\nC688_=_C1894 ,C688_=_C1896 ,C688_=_C1901 ,C688_=_C1902 ,C693_=_C699 ,C693_=_C702 ,\nC693_=_C1171 ,C693_=_C1392 ,C693_=_C2029 ,C693_=_C2298 ,C693_=_C2445 ,C693_=_C2673 ,\nC693_=_C2675 ,C693_=_C2676 ,C693_=_C2678 ,C693_=_C2683 ,C693_=_C2684 ,C693_=_C2685 ,\nC693_=_C2689 ,C699_=_C702 ,C699_=_C1179 ,C699_=_C2318 ,C699_=_C2703 ,C699_=_C2752 ,\nC699_=_C3010 ,C699_=_C3072 ,C699_=_C3074 ,C699_=_C3077 ,C699_=_C3078 ,C699_=_C3083 ,\nC702_=_C991 ,C702_=_C1136 ,C702_=_C1182 ,C702_=_C1352 ,C702_=_C1441 ,C702_=_C2707 ,\nC702_=_C2761 ,C702_=_C3002 ,C702_=_C3015 ,C702_=_C3192 ,C702_=_C3210 ,C702_=_C3272 ,\nC702_=_C3579 ,C702_=_C3695 ,C702_=_C3696 ,C702_=_C3697 ,C702_=_C3698 ,C702_=_C3699 ,\nC702_=_C3700 ,C702_=_C3701 ,C702_=_C3702 ,C702_=_C3703 ,C702_=_C3704 ,C710_=_C714 ,\nC710_=_C719 ,C710_=_C727 ,C710_=_C729 ,C710_=_C730 ,C710_=_C760 ,C710_=_C929 ,\nC710_=_C953 ,C710_=_C1028 ,C710_=_C1051 ,C710_=_C1052 ,C710_=_C1054 ,C710_=_C1056 ,\nC710_=_C1060 ,C710_=_C1061 ,C710_=_C1062 ,C710_=_C1063 ,C710_=_C1064 ,C710_=_C1065 ,\nC710_=_C1068 ,C710_=_C1070 ,C714_=_C719 ,C714_=_C727 ,C714_=_C729 ,C714_=_C730 ,\nC714_=_C780 ,C714_=_C1411 ,C714_=_C1615 ,C714_=_C1719 ,C714_=_C1720 ,C714_=_C1722 ,\nC714_=_C1723 ,C714_=_C1724 ,C714_=_C1725 ,C714_=_C1726 ,C714_=_C1727 ,C714_=_C1728 ,\nC714_=_C1729 ,C714_=_C1730 ,C714_=_C1731 ,C714_=_C1732 ,C714_=_C1733 ,C714_=_C1734 ,\nC714_=_C1735 ,C719_=_C727 ,C719_=_C729 ,C719_=_C730 ,C719_=_C768 ,C719_=_C938 ,\nC719_=_C959 ,C719_=_C1129 ,C719_=_C1201 ,C719_=_C1487 ,C719_=_C1906 ,C719_=_C2504 ,\nC719_=_C2900 ,C719_=_C2932 ,C719_=_C3026 ,C719_=_C3027 ,C719_=_C3028 ,C719_=_C3029 ,\nC719_=_C3030 ,C719_=_C3031 ,C727_=_C729 ,C727_=_C730 ,C727_=_C844 ,C727_=_C1496 ,\nC727_=_C1756 ,C727_=_C2246 ,C727_=_C2514 ,C727_=_C2911 ,C727_=_C3304 ,C727_=_C3345 ,\nC727_=_C3518 ,C727_=_C3664 ,C727_=_C3845 ,C727_=_C4019 ,C729_=_C730 ,C729_=_C846 ,\nC729_=_C924 ,C729_=_C2150 ,C729_=_C2249 ,C729_=_C2768 ,C729_=_C3110 ,C729_=_C3348 ,\nC729_=_C3422 ,C729_=_C3521 ,C729_=_C3838 ,C729_=_C3862 ,C729_=_C4021 ,C729_=_C4076 ,\nC730_=_C847 ,C730_=_C1095 ,C730_=_C1360 ,C730_=_C2251 ,C730_=_C2854 ,C730_=_C2930 ,\nC730_=_C3349 ,C730_=_C3382 ,C730_=_C3523 ,C730_=_C3987 ,C730_=_C4023 ,C730_=_C4053 ,\nC745_=_C895 ,C745_=_C1116 ,C745_=_C1185 ,C745_=_C1207 ,C745_=_C1258 ,C745_=_C1286 ,\nC745_=_C1444 ,C745_=_C1856 ,C745_=_C2163 ,C745_=_C2665 ,C745_=_C2887 ,C745_=_C2940 ,\nC745_=_C3113 ,C745_=_C3142 ,C745_=_C3403 ,C745_=_C3686 ,C745_=_C3738 ,C745_=_C3759 ,\nC745_=_C3760 ,C745_=_C3761 ,C760_=_C765 ,C760_=_C768 ,C760_=_C929 ,C760_=_C953 ,\nC760_=_C1028 ,C760_=_C1051 ,C760_=_C1052 ,C760_=_C1054 ,C760_=_C1056 ,C760_=_C1060 ,\nC760_=_C1061 ,C760_=_C1062 ,C760_=_C1063 ,C760_=_C1064 ,C760_=_C1065 ,C760_=_C1068 ,\nC760_=_C1070 ,C765_=_C768 ,C765_=_C909 ,C765_=_C1947 ,C765_=_C2030 ,C765_=_C2733 ,\nC765_=_C2734 ,C765_=_C2735 ,C765_=_C2737 ,C765_=_C2738 ,C765_=_C2739 ,C765_=_C2741 ,\nC765_=_C2742 ,C765_=_C2745 ,C765_=_C2747 ,C765_=_C2748 ,C765_=_C2749 ,C765_=_C2750 ,\nC768_=_C938 ,C768_=_C959 ,C768_=_C1129 ,C768_=_C1201 ,C768_=_C1487 ,C768_=_C1906 ,\nC768_=_C2504 ,C768_=_C2900 ,C768_=_C2932 ,C768_=_C3026 ,C768_=_C3027 ,C768_=_C3028 ,\nC768_=_C3029 ,C768_=_C3030 ,C768_=_C3031 ,C779_=_C780 ,C779_=_C1100 ,C779_=_C1195 ,\nC779_=_C1431 ,C779_=_C1454 ,C779_=_C1455 ,C779_=_C1456 ,C779_=_C1457 ,C779_=_C1459 ,\nC779_=_C1460 ,C779_=_C1461 ,C779_=_C1463 ,C779_=_C1466 ,C779_=_C1470 ,C779_=_C1471 ,\nC779_=_C1472 ,C780_=_C1411 ,C780_=_C1615 ,C780_=_C1719 ,C780_=_C1720 ,C780_=_C1722 ,\nC780_=_C1723 ,C780_=_C1724 ,C780_=_C1725 ,C780_=_C1726 ,C780_=_C1727 ,C780_=_C1728 ,\nC780_=_C1729 ,C780_=_C1730 ,C780_=_C1731</w:t>
      </w:r>
    </w:p>
    <w:p>
      <w:pPr>
        <w:pStyle w:val="PreformattedText"/>
        <w:bidi w:val="0"/>
        <w:spacing w:before="0" w:after="0"/>
        <w:jc w:val="left"/>
        <w:rPr/>
      </w:pPr>
      <w:r>
        <w:rPr/>
        <w:t xml:space="preserve"> </w:t>
      </w:r>
      <w:r>
        <w:rPr/>
        <w:t>,C780_=_C1732 ,C780_=_C1733 ,C780_=_C1734 ,\nC780_=_C1735 ,C799_=_C800 ,C799_=_C801 ,C799_=_C803 ,C799_=_C804 ,C799_=_C806 ,\nC799_=_C807 ,C799_=_C810 ,C799_=_C811 ,C799_=_C812 ,C799_=_C814 ,C799_=_C815 ,\nC799_=_C816 ,C799_=_C817 ,C799_=_C820 ,C799_=_C822 ,C799_=_C1052 ,C799_=_C1738 ,\nC799_=_C1739 ,C799_=_C1744 ,C799_=_C1754 ,C799_=_C1755 ,C799_=_C1756 ,C799_=_C1757 ,\nC800_=_C801 ,C800_=_C803 ,C800_=_C804 ,C800_=_C806 ,C800_=_C807 ,C800_=_C810 ,\nC800_=_C811 ,C800_=_C812 ,C800_=_C814 ,C800_=_C815 ,C800_=_C816 ,C800_=_C817 ,\nC800_=_C820 ,C800_=_C822 ,C800_=_C2170 ,C800_=_C2173 ,C800_=_C2180 ,C800_=_C2185 ,\nC800_=_C2188 ,C801_=_C803 ,C801_=_C804 ,C801_=_C806 ,C801_=_C807 ,C801_=_C810 ,\nC801_=_C811 ,C801_=_C812 ,C801_=_C814 ,C801_=_C815 ,C801_=_C816 ,C801_=_C817 ,\nC801_=_C820 ,C801_=_C822 ,C801_=_C1551 ,C801_=_C1722 ,C801_=_C2316 ,C801_=_C2318 ,\nC801_=_C2319 ,C801_=_C2321 ,C801_=_C2330 ,C801_=_C2331 ,C803_=_C804 ,C803_=_C806 ,\nC803_=_C807 ,C803_=_C810 ,C803_=_C811 ,C803_=_C812 ,C803_=_C814 ,C803_=_C815 ,\nC803_=_C816 ,C803_=_C817 ,C803_=_C820 ,C803_=_C822 ,C803_=_C1294 ,C803_=_C2073 ,\nC803_=_C2216 ,C803_=_C2384 ,C804_=_C806 ,C804_=_C807 ,C804_=_C810 ,C804_=_C811 ,\nC804_=_C812 ,C804_=_C814 ,C804_=_C815 ,C804_=_C816 ,C804_=_C817 ,C804_=_C820 ,\nC804_=_C822 ,C804_=_C1885 ,C804_=_C2551 ,C806_=_C807 ,C806_=_C810 ,C806_=_C811 ,\nC806_=_C812 ,C806_=_C814 ,C806_=_C815 ,C806_=_C816 ,C806_=_C817 ,C806_=_C820 ,\nC806_=_C822 ,C806_=_C2862 ,C806_=_C2865 ,C807_=_C810 ,C807_=_C811 ,C807_=_C812 ,\nC807_=_C814 ,C807_=_C815 ,C807_=_C816 ,C807_=_C817 ,C807_=_C820 ,C807_=_C822 ,\nC807_=_C1665 ,C807_=_C3002 ,C810_=_C811 ,C810_=_C812 ,C810_=_C814 ,C810_=_C815 ,\nC810_=_C816 ,C810_=_C817 ,C810_=_C820 ,C810_=_C822 ,C810_=_C3132 ,C810_=_C3135 ,\nC811_=_C812 ,C811_=_C814 ,C811_=_C815 ,C811_=_C816 ,C811_=_C817 ,C811_=_C820 ,\nC811_=_C822 ,C811_=_C2342 ,C811_=_C3327 ,C811_=_C3333 ,C812_=_C814 ,C812_=_C815 ,\nC812_=_C816 ,C812_=_C817 ,C812_=_C820 ,C812_=_C822 ,C812_=_C1303 ,C812_=_C2343 ,\nC812_=_C2412 ,C812_=_C2559 ,C812_=_C2723 ,C812_=_C3084 ,C812_=_C3169 ,C812_=_C3439 ,\nC812_=_C3448 ,C814_=_C815 ,C814_=_C816 ,C814_=_C817 ,C814_=_C820 ,C814_=_C822 ,\nC814_=_C1506 ,C814_=_C1558 ,C814_=_C2560 ,C814_=_C3074 ,C814_=_C3085 ,C814_=_C3481 ,\nC814_=_C3482 ,C814_=_C3486 ,C815_=_C816 ,C815_=_C817 ,C815_=_C820 ,C815_=_C822 ,\nC815_=_C1825 ,C815_=_C1926 ,C815_=_C3558 ,C815_=_C3560 ,C816_=_C817 ,C816_=_C820 ,\nC816_=_C822 ,C816_=_C1561 ,C816_=_C2348 ,C816_=_C3452 ,C816_=_C3805 ,C817_=_C820 ,\nC817_=_C822 ,C817_=_C1312 ,C817_=_C1562 ,C817_=_C2089 ,C817_=_C2566 ,C817_=_C3078 ,\nC817_=_C3089 ,C817_=_C3699 ,C817_=_C3867 ,C817_=_C3924 ,C817_=_C3925 ,C820_=_C822 ,\nC820_=_C1566 ,C820_=_C2570 ,C820_=_C3083 ,C820_=_C3094 ,C820_=_C3316 ,C820_=_C4031 ,\nC820_=_C4033 ,C822_=_C2356 ,C822_=_C3457 ,C822_=_C4092 ,C822_=_C4097 ,C836_=_C842 ,\nC836_=_C844 ,C836_=_C846 ,C836_=_C847 ,C836_=_C990 ,C836_=_C1650 ,C836_=_C1853 ,\nC836_=_C1971 ,C836_=_C2398 ,C836_=_C2528 ,C836_=_C2776 ,C836_=_C3241 ,C836_=_C3377 ,\nC836_=_C3390 ,C836_=_C3625 ,C836_=_C3635 ,C836_=_C3637 ,C836_=_C3638 ,C836_=_C3641 ,\nC842_=_C844 ,C842_=_C846 ,C842_=_C847 ,C842_=_C1754 ,C842_=_C1771 ,C842_=_C2535 ,\nC842_=_C2784 ,C842_=_C3394 ,C842_=_C3631 ,C842_=_C3661 ,C842_=_C3792 ,C842_=_C3842 ,\nC842_=_C3883 ,C842_=_C3962 ,C842_=_C3996 ,C844_=_C846 ,C844_=_C847 ,C844_=_C1496 ,\nC844_=_C1756 ,C844_=_C2246 ,C844_=_C2514 ,C844_=_C2911 ,C844_=_C3304 ,C844_=_C3345 ,\nC844_=_C3518 ,C844_=_C3664 ,C844_=_C3845 ,C844_=_C4019 ,C846_=_C847 ,C846_=_C924 ,\nC846_=_C2150 ,C846_=_C2249 ,C846_=_C2768 ,C846_=_C3110 ,C846_=_C3348 ,C846_=_C3422 ,\nC846_=_C3521 ,C846_=_C3838 ,C846_=_C3862 ,C846_=_C4021 ,C846_=_C4076 ,C847_=_C1095 ,\nC847_=_C1360 ,C847_=_C2251 ,C847_=_C2854 ,C847_=_C2930 ,C847_=_C3349 ,C847_=_C3382 ,\nC847_=_C3523 ,C847_=_C3987 ,C847_=_C4023 ,C847_=_C4053 ,C852_=_C860 ,C852_=_C1103 ,\nC852_=_C1268 ,C852_=_C1365 ,C852_=_C1525 ,C852_=_C1681 ,C852_=_C1885 ,C852_=_C1886 ,\nC852_=_C1889 ,C852_=_C1891 ,C852_=_C1893 ,C852_=_C1894 ,C852_=_C1896 ,C852_=_C1901 ,\nC852_=_C1902 ,C860_=_C882 ,C860_=_C908 ,C860_=_C1246 ,C860_=_C1273 ,C860_=_C2156 ,\nC860_=_C2521 ,C860_=_C2613 ,C860_=_C2625 ,C860_=_C2626 ,C860_=_C2627 ,C860_=_C2630 ,\nC860_=_C2633 ,C860_=_C2635 ,C860_=_C2637 ,C860_=_C2638 ,C877_=_C879 ,C877_=_C880 ,\nC877_=_C882 ,C877_=_C883 ,C877_=_C887 ,C877_=_C888 ,C877_=_C889 ,C877_=_C892 ,\nC877_=_C893 ,C877_=_C895 ,C877_=_C899 ,C877_=_C901 ,C877_=_C931 ,C877_=_C1215 ,\nC877_=_C1289 ,C877_=_C1290 ,C877_=_C1293 ,C877_=_C1294 ,C877_=_C1298 ,C877_=_C1299 ,\nC877_=_C1301 ,C877_=_C1302 ,C877_=_C1303 ,C877_=_C1304 ,C877_=_C1306 ,C877_=_C1307 ,\nC877_=_C1308 ,C877_=_C1309 ,C877_=_C1310 ,C877_=_C1312 ,C877_=_C1313 ,C877_=_C1314 ,\nC879_=_C880 ,C879_=_C882 ,C879_=_C883 ,C879_=_C887 ,C879_=_C888 ,C879_=_C889 ,\nC879_=_C892 ,C879_=_C893 ,C879_=_C895 ,C879_=_C899 ,C879_=_C901 ,C879_=_C933 ,\nC879_=_C1342 ,C879_=_C1759 ,C879_=_C2252 ,C879_=_C2408 ,C879_=_C2409 ,C879_=_C2411 ,\nC879_=_C2412 ,C879_=_C2415 ,C879_=_C2416 ,C879_=_C2417 ,C879_=_C2418 ,C879_=_C2422 ,\nC879_=_C2423 ,C879_=_C2424 ,C880_=_C882 ,C880_=_C883 ,C880_=_C887 ,C880_=_C888 ,\nC880_=_C889 ,C880_=_C892 ,C880_=_C893 ,C880_=_C895 ,C880_=_C899 ,C880_=_C901 ,\nC880_=_C934 ,C880_=_C2316 ,C880_=_C2554 ,C880_=_C2559 ,C880_=_C2560 ,C880_=_C2563 ,\nC880_=_C2564 ,C880_=_C2566 ,C880_=_C2570 ,C882_=_C883 ,C882_=_C887 ,C882_=_C888 ,\nC882_=_C889 ,C882_=_C892 ,C882_=_C893 ,C882_=_C895 ,C882_=_C899 ,C882_=_C901 ,\nC882_=_C908 ,C882_=_C1246 ,C882_=_C1273 ,C882_=_C2156 ,C882_=_C2521 ,C882_=_C2613 ,\nC882_=_C2625 ,C882_=_C2626 ,C882_=_C2627 ,C882_=_C2630 ,C882_=_C2633 ,C882_=_C2635 ,\nC882_=_C2637 ,C882_=_C2638 ,C883_=_C887 ,C883_=_C888 ,C883_=_C889 ,C883_=_C892 ,\nC883_=_C893 ,C883_=_C895 ,C883_=_C899 ,C883_=_C901 ,C883_=_C935 ,C883_=_C1621 ,\nC883_=_C1744 ,C883_=_C2173 ,C883_=_C2597 ,C883_=_C2717 ,C883_=_C2718 ,C883_=_C2720 ,\nC883_=_C2721 ,C883_=_C2722 ,C883_=_C2723 ,C883_=_C2724 ,C883_=_C2725 ,C883_=_C2726 ,\nC883_=_C2727 ,C883_=_C2731 ,C887_=_C888 ,C887_=_C889 ,C887_=_C892 ,C887_=_C893 ,\nC887_=_C895 ,C887_=_C899 ,C887_=_C901 ,C887_=_C940 ,C887_=_C2199 ,C887_=_C2772 ,\nC887_=_C3011 ,C887_=_C3167 ,C887_=_C3169 ,C887_=_C3170 ,C887_=_C3174 ,C887_=_C3175 ,\nC887_=_C3177 ,C887_=_C3179 ,C887_=_C3180 ,C887_=_C3182 ,C887_=_C3183 ,C887_=_C3184 ,\nC888_=_C889 ,C888_=_C892 ,C888_=_C893 ,C888_=_C895 ,C888_=_C899 ,C888_=_C901 ,\nC888_=_C1254 ,C888_=_C1281 ,C888_=_C2200 ,C888_=_C2321 ,C888_=_C2447 ,C888_=_C2934 ,\nC888_=_C3013 ,C888_=_C3136 ,C888_=_C3253 ,C888_=_C3255 ,C888_=_C3257 ,C888_=_C3258 ,\nC888_=_C3260 ,C888_=_C3262 ,C888_=_C3263 ,C888_=_C3264 ,C888_=_C3265 ,C889_=_C892 ,\nC889_=_C893 ,C889_=_C895 ,C889_=_C899 ,C889_=_C901 ,C889_=_C1082 ,C889_=_C1255 ,\nC889_=_C1282 ,C889_=_C1396 ,C889_=_C2011 ,C889_=_C2034 ,C889_=_C2304 ,C889_=_C2448 ,\nC889_=_C2935 ,C889_=_C3137 ,C889_=_C3309 ,C889_=_C3311 ,C889_=_C3313 ,C889_=_C3314 ,\nC889_=_C3316 ,C889_=_C3317 ,C889_=_C3318 ,C889_=_C3319 ,C889_=_C3320 ,C889_=_C3321 ,\nC892_=_C893 ,C892_=_C895 ,C892_=_C899 ,C892_=_C901 ,C892_=_C916 ,C892_=_C1113 ,\nC892_=_C1256 ,C892_=_C1284 ,C892_=_C1374 ,C892_=_C1536 ,C892_=_C2141 ,C892_=_C2758 ,\nC892_=_C2937 ,C892_=_C3138 ,C892_=_C3387 ,C892_=_C3413 ,C892_=_C3428 ,C892_=_C3460 ,\nC892_=_C3530 ,C892_=_C3531 ,C892_=_C3532 ,C892_=_C3534 ,C893_=_C895 ,C893_=_C899 ,\nC893_=_C901 ,C893_=_C917 ,C893_=_C1689 ,C893_=_C2142 ,C893_=_C2575 ,C893_=_C2759 ,\nC893_=_C3101 ,C893_=_C3350 ,C893_=_C3414 ,C893_=_C3562 ,C893_=_C3563 ,C893_=_C3564 ,\nC893_=_C3565 ,C893_=_C3567 ,C893_=_C3568 ,C895_=_C899 ,C895_=_C901 ,C895_=_C1116 ,\nC895_=_C1185 ,C895_=_C1207 ,C895_=_C1258 ,C895_=_C1286 ,C895_=_C1444 ,C895_=_C1856 ,\nC895_=_C2163 ,C895_=_C2665 ,C895_=_C2887 ,C895_=_C2940 ,C895_=_C3113 ,C895_=_C3142 ,\nC895_=_C3403 ,C895_=_C3686 ,C895_=_C3738 ,C895_=_C3759 ,C895_=_C3760 ,C895_=_C3761 ,\nC899_=_C901 ,C899_=_C1693 ,C899_=_C2330 ,C899_=_C2579 ,C899_=_C2834 ,C899_=_C3132 ,\nC899_=_C3165 ,C899_=_C3359 ,C899_=_C3436 ,C899_=_C3481 ,C899_=_C3597 ,C899_=_C3633 ,\nC899_=_C3674 ,C899_=_C3725 ,C899_=_C3818 ,C899_=_C3924 ,C899_=_C3982 ,C899_=_C3998 ,\nC899_=_C4030 ,C899_=_C4031 ,C901_=_C1265 ,C901_=_C1288 ,C901_=_C2003 ,C901_=_C2596 ,\nC901_=_C2899 ,C901_=_C2949 ,C901_=_C3111 ,C901_=_C3150 ,C901_=_C3472 ,C901_=_C3486 ,\nC901_=_C3510 ,C901_=_C3750 ,C901_=_C3825 ,C901_=_C4080 ,C901_=_C4096 ,C908_=_C909 ,\nC908_=_C916 ,C908_=_C917 ,C908_=_C924 ,C908_=_C925 ,C908_=_C1246 ,C908_=_C1273 ,\nC908_=_C2156 ,C908_=_C2521 ,C908_=_C2613 ,C908_=_C2625 ,C908_=_C2626 ,C908_=_C2627 ,\nC908_=_C2630 ,C908_=_C2633 ,C908_=_C2635 ,C908_=_C2637 ,C908_=_C2638 ,C909_=_C916 ,\nC909_=_C917 ,C909_=_C924 ,C909_=_C925 ,C909_=_C1947 ,C909_=_C2030 ,C909_=_C2733 ,\nC909_=_C2734 ,C909_=_C2735 ,C909_=_C2737 ,C909_=_C2738 ,C909_=_C2739 ,C909_=_C2741 ,\nC909_=_C2742 ,C909_=_C2745 ,C909_=_C2747 ,C909_=_C2748 ,C909_=_C2749 ,C909_=_C2750 ,\nC916_=_C917 ,C916_=_C924 ,C916_=_C925 ,C916_=_C1113 ,C916_=_C1256 ,C916_=_C1284 ,\nC916_=_C1374 ,C916_=_C1536 ,C916_=_C2141 ,C916_=_C2758 ,C916_=_C2937 ,C916_=_C3138 ,\nC916_=_C3387 ,C916_=_C3413 ,C916_=_C3428 ,C916_=_C3460 ,C916_=_C3530 ,C916_=_C3531 ,\nC916_=_C3532 ,C916_=_C3534 ,C917_=_C924 ,C917_=_C925 ,C917_=_C1689 ,C917_=_C2142 ,\nC917_=_C2575 ,C917_=_C2759 ,C917_=_C3101 ,C917_=_C3350 ,C917_=_C3414 ,C917_=_C3562 ,\nC917_=_C3563 ,C917_=_C3564 ,C917_=_C3565 ,C917_=_C3567 ,C917_=_C3568 ,C924_=_C925 ,\nC924_=_C2150 ,C924_=_C2249 ,C924_=_C2768 ,C924_=_C3110 ,C924_=_C3348 ,C924_=_C3422 ,\nC924_=_C3521 ,C924_=_C3838 ,C924_=_C3862 ,C924_=_C4021 ,C924_=_C4076 ,C925_=_C1407 ,\nC925_=_C2046 ,C925_=_C2152 ,C925_=_C2314 ,C925_=_C2462 ,C925_=_C2480 ,C925_=_C2769 ,\nC925_=_C3383 ,C925_=_C3426 ,C925_=_C3590 ,C925_=_C3840 ,C925_=_C3865 ,C925_=_C3917 ,\nC925_=_C3922 ,C925_=_C4108 ,C929_=_C931 ,C929_=_C933 ,C929_=_C934 ,C929_=_C935 ,\nC929_=_C938 ,C929_=_C940 ,C929_=_C953 ,C929_=_C1028 ,C929_=_C1051 ,C929_=_C1052 ,\nC929_=_C1054 ,C929_=_C1056 ,C929_=_C1060</w:t>
      </w:r>
    </w:p>
    <w:p>
      <w:pPr>
        <w:pStyle w:val="PreformattedText"/>
        <w:bidi w:val="0"/>
        <w:spacing w:before="0" w:after="0"/>
        <w:jc w:val="left"/>
        <w:rPr/>
      </w:pPr>
      <w:r>
        <w:rPr/>
        <w:t xml:space="preserve"> </w:t>
      </w:r>
      <w:r>
        <w:rPr/>
        <w:t>,C929_=_C1061 ,C929_=_C1062 ,C929_=_C1063 ,\nC929_=_C1064 ,C929_=_C1065 ,C929_=_C1068 ,C929_=_C1070 ,C931_=_C933 ,C931_=_C934 ,\nC931_=_C935 ,C931_=_C938 ,C931_=_C940 ,C931_=_C1215 ,C931_=_C1289 ,C931_=_C1290 ,\nC931_=_C1293 ,C931_=_C1294 ,C931_=_C1298 ,C931_=_C1299 ,C931_=_C1301 ,C931_=_C1302 ,\nC931_=_C1303 ,C931_=_C1304 ,C931_=_C1306 ,C931_=_C1307 ,C931_=_C1308 ,C931_=_C1309 ,\nC931_=_C1310 ,C931_=_C1312 ,C931_=_C1313 ,C931_=_C1314 ,C933_=_C934 ,C933_=_C935 ,\nC933_=_C938 ,C933_=_C940 ,C933_=_C1342 ,C933_=_C1759 ,C933_=_C2252 ,C933_=_C2408 ,\nC933_=_C2409 ,C933_=_C2411 ,C933_=_C2412 ,C933_=_C2415 ,C933_=_C2416 ,C933_=_C2417 ,\nC933_=_C2418 ,C933_=_C2422 ,C933_=_C2423 ,C933_=_C2424 ,C934_=_C935 ,C934_=_C938 ,\nC934_=_C940 ,C934_=_C2316 ,C934_=_C2554 ,C934_=_C2559 ,C934_=_C2560 ,C934_=_C2563 ,\nC934_=_C2564 ,C934_=_C2566 ,C934_=_C2570 ,C935_=_C938 ,C935_=_C940 ,C935_=_C1621 ,\nC935_=_C1744 ,C935_=_C2173 ,C935_=_C2597 ,C935_=_C2717 ,C935_=_C2718 ,C935_=_C2720 ,\nC935_=_C2721 ,C935_=_C2722 ,C935_=_C2723 ,C935_=_C2724 ,C935_=_C2725 ,C935_=_C2726 ,\nC935_=_C2727 ,C935_=_C2731 ,C938_=_C940 ,C938_=_C959 ,C938_=_C1129 ,C938_=_C1201 ,\nC938_=_C1487 ,C938_=_C1906 ,C938_=_C2504 ,C938_=_C2900 ,C938_=_C2932 ,C938_=_C3026 ,\nC938_=_C3027 ,C938_=_C3028 ,C938_=_C3029 ,C938_=_C3030 ,C938_=_C3031 ,C940_=_C2199 ,\nC940_=_C2772 ,C940_=_C3011 ,C940_=_C3167 ,C940_=_C3169 ,C940_=_C3170 ,C940_=_C3174 ,\nC940_=_C3175 ,C940_=_C3177 ,C940_=_C3179 ,C940_=_C3180 ,C940_=_C3182 ,C940_=_C3183 ,\nC940_=_C3184 ,C953_=_C959 ,C953_=_C973 ,C953_=_C1028 ,C953_=_C1051 ,C953_=_C1052 ,\nC953_=_C1054 ,C953_=_C1056 ,C953_=_C1060 ,C953_=_C1061 ,C953_=_C1062 ,C953_=_C1063 ,\nC953_=_C1064 ,C953_=_C1065 ,C953_=_C1068 ,C953_=_C1070 ,C959_=_C973 ,C959_=_C1129 ,\nC959_=_C1201 ,C959_=_C1487 ,C959_=_C1906 ,C959_=_C2504 ,C959_=_C2900 ,C959_=_C2932 ,\nC959_=_C3026 ,C959_=_C3027 ,C959_=_C3028 ,C959_=_C3029 ,C959_=_C3030 ,C959_=_C3031 ,\nC973_=_C1049 ,C973_=_C1696 ,C973_=_C1819 ,C973_=_C2479 ,C973_=_C3135 ,C973_=_C3381 ,\nC973_=_C3509 ,C973_=_C3560 ,C973_=_C3589 ,C973_=_C3813 ,C973_=_C3955 ,C973_=_C3960 ,\nC973_=_C4038 ,C973_=_C4065 ,C973_=_C4067 ,C973_=_C4069 ,C978_=_C980 ,C978_=_C982 ,\nC978_=_C990 ,C978_=_C991 ,C978_=_C1362 ,C978_=_C1499 ,C978_=_C1500 ,C978_=_C1502 ,\nC978_=_C1503 ,C978_=_C1504 ,C978_=_C1505 ,C978_=_C1506 ,C978_=_C1507 ,C978_=_C1508 ,\nC978_=_C1511 ,C978_=_C1512 ,C978_=_C1513 ,C978_=_C1514 ,C978_=_C1515 ,C978_=_C1518 ,\nC978_=_C1520 ,C978_=_C1521 ,C978_=_C1522 ,C980_=_C982 ,C980_=_C990 ,C980_=_C991 ,\nC980_=_C1316 ,C980_=_C1339 ,C980_=_C1364 ,C980_=_C1432 ,C980_=_C1661 ,C980_=_C1662 ,\nC980_=_C1663 ,C980_=_C1665 ,C980_=_C1666 ,C980_=_C1671 ,C980_=_C1673 ,C980_=_C1674 ,\nC980_=_C1676 ,C980_=_C1677 ,C980_=_C1679 ,C982_=_C990 ,C982_=_C991 ,C982_=_C1032 ,\nC982_=_C1639 ,C982_=_C1739 ,C982_=_C1842 ,C982_=_C1921 ,C982_=_C1922 ,C982_=_C1924 ,\nC982_=_C1925 ,C982_=_C1926 ,C982_=_C1928 ,C982_=_C1929 ,C982_=_C1930 ,C982_=_C1933 ,\nC982_=_C1935 ,C982_=_C1939 ,C990_=_C991 ,C990_=_C1650 ,C990_=_C1853 ,C990_=_C1971 ,\nC990_=_C2398 ,C990_=_C2528 ,C990_=_C2776 ,C990_=_C3241 ,C990_=_C3377 ,C990_=_C3390 ,\nC990_=_C3625 ,C990_=_C3635 ,C990_=_C3637 ,C990_=_C3638 ,C990_=_C3641 ,C991_=_C1136 ,\nC991_=_C1182 ,C991_=_C1352 ,C991_=_C1441 ,C991_=_C2707 ,C991_=_C2761 ,C991_=_C3002 ,\nC991_=_C3015 ,C991_=_C3192 ,C991_=_C3210 ,C991_=_C3272 ,C991_=_C3579 ,C991_=_C3695 ,\nC991_=_C3696 ,C991_=_C3697 ,C991_=_C3698 ,C991_=_C3699 ,C991_=_C3700 ,C991_=_C3701 ,\nC991_=_C3702 ,C991_=_C3703 ,C991_=_C3704 ,C1004_=_C1473 ,C1004_=_C1568 ,C1004_=_C1569 ,\nC1004_=_C1571 ,C1004_=_C1572 ,C1004_=_C1573 ,C1004_=_C1574 ,C1004_=_C1575 ,C1004_=_C1576 ,\nC1004_=_C1577 ,C1004_=_C1578 ,C1004_=_C1580 ,C1004_=_C1581 ,C1004_=_C1582 ,C1004_=_C1584 ,\nC1004_=_C1585 ,C1004_=_C1586 ,C1004_=_C1587 ,C1004_=_C1589 ,C1004_=_C1590 ,C1004_=_C1591 ,\nC1028_=_C1031 ,C1028_=_C1032 ,C1028_=_C1035 ,C1028_=_C1047 ,C1028_=_C1049 ,C1028_=_C1051 ,\nC1028_=_C1052 ,C1028_=_C1054 ,C1028_=_C1056 ,C1028_=_C1060 ,C1028_=_C1061 ,C1028_=_C1062 ,\nC1028_=_C1063 ,C1028_=_C1064 ,C1028_=_C1065 ,C1028_=_C1068 ,C1028_=_C1070 ,C1031_=_C1032 ,\nC1031_=_C1035 ,C1031_=_C1047 ,C1031_=_C1049 ,C1031_=_C1738 ,C1031_=_C1824 ,C1031_=_C1825 ,\nC1031_=_C1828 ,C1031_=_C1829 ,C1031_=_C1830 ,C1031_=_C1833 ,C1031_=_C1835 ,C1031_=_C1836 ,\nC1032_=_C1035 ,C1032_=_C1047 ,C1032_=_C1049 ,C1032_=_C1639 ,C1032_=_C1739 ,C1032_=_C1842 ,\nC1032_=_C1921 ,C1032_=_C1922 ,C1032_=_C1924 ,C1032_=_C1925 ,C1032_=_C1926 ,C1032_=_C1928 ,\nC1032_=_C1929 ,C1032_=_C1930 ,C1032_=_C1933 ,C1032_=_C1935 ,C1032_=_C1939 ,C1035_=_C1047 ,\nC1035_=_C1049 ,C1035_=_C1343 ,C1035_=_C2096 ,C1035_=_C2253 ,C1035_=_C2643 ,C1035_=_C2645 ,\nC1035_=_C2648 ,C1035_=_C2649 ,C1035_=_C2650 ,C1035_=_C2653 ,C1035_=_C2655 ,C1035_=_C2656 ,\nC1035_=_C2657 ,C1035_=_C2658 ,C1047_=_C1049 ,C1047_=_C1287 ,C1047_=_C1497 ,C1047_=_C1880 ,\nC1047_=_C1919 ,C1047_=_C2373 ,C1047_=_C2515 ,C1047_=_C2914 ,C1047_=_C2929 ,C1047_=_C3233 ,\nC1047_=_C3306 ,C1047_=_C3527 ,C1047_=_C3558 ,C1047_=_C3668 ,C1047_=_C3675 ,C1047_=_C3953 ,\nC1047_=_C3958 ,C1047_=_C4037 ,C1047_=_C4064 ,C1049_=_C1696 ,C1049_=_C1819 ,C1049_=_C2479 ,\nC1049_=_C3135 ,C1049_=_C3381 ,C1049_=_C3509 ,C1049_=_C3560 ,C1049_=_C3589 ,C1049_=_C3813 ,\nC1049_=_C3955 ,C1049_=_C3960 ,C1049_=_C4038 ,C1049_=_C4065 ,C1049_=_C4067 ,C1049_=_C4069 ,\nC1051_=_C1052 ,C1051_=_C1054 ,C1051_=_C1056 ,C1051_=_C1060 ,C1051_=_C1061 ,C1051_=_C1062 ,\nC1051_=_C1063 ,C1051_=_C1064 ,C1051_=_C1065 ,C1051_=_C1068 ,C1051_=_C1070 ,C1051_=_C1126 ,\nC1051_=_C1129 ,C1051_=_C1136 ,C1052_=_C1054 ,C1052_=_C1056 ,C1052_=_C1060 ,C1052_=_C1061 ,\nC1052_=_C1062 ,C1052_=_C1063 ,C1052_=_C1064 ,C1052_=_C1065 ,C1052_=_C1068 ,C1052_=_C1070 ,\nC1052_=_C1738 ,C1052_=_C1739 ,C1052_=_C1744 ,C1052_=_C1754 ,C1052_=_C1755 ,C1052_=_C1756 ,\nC1052_=_C1757 ,C1054_=_C1056 ,C1054_=_C1060 ,C1054_=_C1061 ,C1054_=_C1062 ,C1054_=_C1063 ,\nC1054_=_C1064 ,C1054_=_C1065 ,C1054_=_C1068 ,C1054_=_C1070 ,C1054_=_C1906 ,C1054_=_C1907 ,\nC1054_=_C1919 ,C1056_=_C1060 ,C1056_=_C1061 ,C1056_=_C1062 ,C1056_=_C1063 ,C1056_=_C1064 ,\nC1056_=_C1065 ,C1056_=_C1068 ,C1056_=_C1070 ,C1056_=_C2095 ,C1056_=_C2096 ,C1056_=_C2102 ,\nC1060_=_C1061 ,C1060_=_C1062 ,C1060_=_C1063 ,C1060_=_C1064 ,C1060_=_C1065 ,C1060_=_C1068 ,\nC1060_=_C1070 ,C1060_=_C3027 ,C1060_=_C3087 ,C1061_=_C1062 ,C1061_=_C1063 ,C1061_=_C1064 ,\nC1061_=_C1065 ,C1061_=_C1068 ,C1061_=_C1070 ,C1061_=_C3028 ,C1061_=_C3625 ,C1061_=_C3631 ,\nC1061_=_C3633 ,C1062_=_C1063 ,C1062_=_C1064 ,C1062_=_C1065 ,C1062_=_C1068 ,C1062_=_C1070 ,\nC1062_=_C1584 ,C1062_=_C2633 ,C1062_=_C2648 ,C1063_=_C1064 ,C1063_=_C1065 ,C1063_=_C1068 ,\nC1063_=_C1070 ,C1063_=_C2635 ,C1063_=_C2650 ,C1063_=_C3705 ,C1064_=_C1065 ,C1064_=_C1068 ,\nC1064_=_C1070 ,C1064_=_C1586 ,C1064_=_C1828 ,C1064_=_C1928 ,C1064_=_C2727 ,C1064_=_C3616 ,\nC1064_=_C3842 ,C1064_=_C3843 ,C1064_=_C3845 ,C1064_=_C3847 ,C1065_=_C1068 ,C1065_=_C1070 ,\nC1065_=_C1829 ,C1065_=_C1929 ,C1065_=_C2653 ,C1065_=_C3043 ,C1065_=_C3953 ,C1065_=_C3955 ,\nC1068_=_C1070 ,C1068_=_C2353 ,C1068_=_C2655 ,C1068_=_C3068 ,C1070_=_C1471 ,C1070_=_C1735 ,\nC1070_=_C2656 ,C1070_=_C3978 ,C1075_=_C1082 ,C1075_=_C1087 ,C1075_=_C1095 ,C1075_=_C1219 ,\nC1075_=_C1340 ,C1075_=_C2051 ,C1075_=_C2216 ,C1075_=_C2217 ,C1075_=_C2218 ,C1075_=_C2219 ,\nC1075_=_C2220 ,C1075_=_C2221 ,C1075_=_C2222 ,C1075_=_C2224 ,C1075_=_C2225 ,C1075_=_C2226 ,\nC1075_=_C2228 ,C1082_=_C1087 ,C1082_=_C1095 ,C1082_=_C1255 ,C1082_=_C1282 ,C1082_=_C1396 ,\nC1082_=_C2011 ,C1082_=_C2034 ,C1082_=_C2304 ,C1082_=_C2448 ,C1082_=_C2935 ,C1082_=_C3137 ,\nC1082_=_C3309 ,C1082_=_C3311 ,C1082_=_C3313 ,C1082_=_C3314 ,C1082_=_C3316 ,C1082_=_C3317 ,\nC1082_=_C3318 ,C1082_=_C3319 ,C1082_=_C3320 ,C1082_=_C3321 ,C1087_=_C1095 ,C1087_=_C1355 ,\nC1087_=_C1402 ,C1087_=_C1755 ,C1087_=_C2043 ,C1087_=_C2312 ,C1087_=_C2457 ,C1087_=_C2848 ,\nC1087_=_C2925 ,C1087_=_C3379 ,C1087_=_C3843 ,C1087_=_C3911 ,C1087_=_C3919 ,C1087_=_C3981 ,\nC1087_=_C4011 ,C1087_=_C4013 ,C1095_=_C1360 ,C1095_=_C2251 ,C1095_=_C2854 ,C1095_=_C2930 ,\nC1095_=_C3349 ,C1095_=_C3382 ,C1095_=_C3523 ,C1095_=_C3987 ,C1095_=_C4023 ,C1095_=_C4053 ,\nC1100_=_C1103 ,C1100_=_C1113 ,C1100_=_C1116 ,C1100_=_C1195 ,C1100_=_C1431 ,C1100_=_C1454 ,\nC1100_=_C1455 ,C1100_=_C1456 ,C1100_=_C1457 ,C1100_=_C1459 ,C1100_=_C1460 ,C1100_=_C1461 ,\nC1100_=_C1463 ,C1100_=_C1466 ,C1100_=_C1470 ,C1100_=_C1471 ,C1100_=_C1472 ,C1103_=_C1113 ,\nC1103_=_C1116 ,C1103_=_C1268 ,C1103_=_C1365 ,C1103_=_C1525 ,C1103_=_C1681 ,C1103_=_C1885 ,\nC1103_=_C1886 ,C1103_=_C1889 ,C1103_=_C1891 ,C1103_=_C1893 ,C1103_=_C1894 ,C1103_=_C1896 ,\nC1103_=_C1901 ,C1103_=_C1902 ,C1113_=_C1116 ,C1113_=_C1256 ,C1113_=_C1284 ,C1113_=_C1374 ,\nC1113_=_C1536 ,C1113_=_C2141 ,C1113_=_C2758 ,C1113_=_C2937 ,C1113_=_C3138 ,C1113_=_C3387 ,\nC1113_=_C3413 ,C1113_=_C3428 ,C1113_=_C3460 ,C1113_=_C3530 ,C1113_=_C3531 ,C1113_=_C3532 ,\nC1113_=_C3534 ,C1116_=_C1185 ,C1116_=_C1207 ,C1116_=_C1258 ,C1116_=_C1286 ,C1116_=_C1444 ,\nC1116_=_C1856 ,C1116_=_C2163 ,C1116_=_C2665 ,C1116_=_C2887 ,C1116_=_C2940 ,C1116_=_C3113 ,\nC1116_=_C3142 ,C1116_=_C3403 ,C1116_=_C3686 ,C1116_=_C3738 ,C1116_=_C3759 ,C1116_=_C3760 ,\nC1116_=_C3761 ,C1126_=_C1129 ,C1126_=_C1136 ,C1126_=_C1217 ,C1126_=_C1479 ,C1126_=_C2048 ,\nC1126_=_C2073 ,C1126_=_C2074 ,C1126_=_C2075 ,C1126_=_C2076 ,C1126_=_C2078 ,C1126_=_C2079 ,\nC1126_=_C2080 ,C1126_=_C2081 ,C1126_=_C2082 ,C1126_=_C2085 ,C1126_=_C2086 ,C1126_=_C2087 ,\nC1126_=_C2088 ,C1126_=_C2089 ,C1126_=_C2090 ,C1126_=_C2092 ,C1129_=_C1136 ,C1129_=_C1201 ,\nC1129_=_C1487 ,C1129_=_C1906 ,C1129_=_C2504 ,C1129_=_C2900 ,C1129_=_C2932 ,C1129_=_C3026 ,\nC1129_=_C3027 ,C1129_=_C3028 ,C1129_=_C3029 ,C1129_=_C3030 ,C1129_=_C3031 ,C1136_=_C1182 ,\nC1136_=_C1352 ,C1136_=_C1441 ,C1136_=_C2707 ,C1136_=_C2761 ,C1136_=_C3002 ,C1136_=_C3015 ,\nC1136_=_C3192 ,C1136_=_C3210 ,C1136_=_C3272 ,C1136_=_C3579 ,C1136_=_C3695 ,C1136_=_C3696 ,\nC1136_=_C3697 ,C1136_=_C3698 ,C1136_=_C3699 ,C1136_=_C3700 ,C1136_=_C3701 ,C1136_=_C3702 ,\nC1136_=_C3703</w:t>
      </w:r>
    </w:p>
    <w:p>
      <w:pPr>
        <w:pStyle w:val="PreformattedText"/>
        <w:bidi w:val="0"/>
        <w:spacing w:before="0" w:after="0"/>
        <w:jc w:val="left"/>
        <w:rPr/>
      </w:pPr>
      <w:r>
        <w:rPr/>
        <w:t xml:space="preserve"> </w:t>
      </w:r>
      <w:r>
        <w:rPr/>
        <w:t>,C1136_=_C3704 ,C1171_=_C1179 ,C1171_=_C1182 ,C1171_=_C1183 ,C1171_=_C1185 ,\nC1171_=_C1190 ,C1171_=_C1392 ,C1171_=_C2029 ,C1171_=_C2298 ,C1171_=_C2445 ,C1171_=_C2673 ,\nC1171_=_C2675 ,C1171_=_C2676 ,C1171_=_C2678 ,C1171_=_C2683 ,C1171_=_C2684 ,C1171_=_C2685 ,\nC1171_=_C2689 ,C1179_=_C1182 ,C1179_=_C1183 ,C1179_=_C1185 ,C1179_=_C1190 ,C1179_=_C2318 ,\nC1179_=_C2703 ,C1179_=_C2752 ,C1179_=_C3010 ,C1179_=_C3072 ,C1179_=_C3074 ,C1179_=_C3077 ,\nC1179_=_C3078 ,C1179_=_C3083 ,C1182_=_C1183 ,C1182_=_C1185 ,C1182_=_C1190 ,C1182_=_C1352 ,\nC1182_=_C1441 ,C1182_=_C2707 ,C1182_=_C2761 ,C1182_=_C3002 ,C1182_=_C3015 ,C1182_=_C3192 ,\nC1182_=_C3210 ,C1182_=_C3272 ,C1182_=_C3579 ,C1182_=_C3695 ,C1182_=_C3696 ,C1182_=_C3697 ,\nC1182_=_C3698 ,C1182_=_C3699 ,C1182_=_C3700 ,C1182_=_C3701 ,C1182_=_C3702 ,C1182_=_C3703 ,\nC1182_=_C3704 ,C1183_=_C1185 ,C1183_=_C1190 ,C1183_=_C1330 ,C1183_=_C1376 ,C1183_=_C2436 ,\nC1183_=_C2451 ,C1183_=_C2618 ,C1183_=_C2862 ,C1183_=_C2938 ,C1183_=_C2953 ,C1183_=_C3193 ,\nC1183_=_C3401 ,C1183_=_C3489 ,C1183_=_C3728 ,C1183_=_C3730 ,C1183_=_C3731 ,C1183_=_C3732 ,\nC1183_=_C3733 ,C1183_=_C3734 ,C1183_=_C3736 ,C1183_=_C3737 ,C1185_=_C1190 ,C1185_=_C1207 ,\nC1185_=_C1258 ,C1185_=_C1286 ,C1185_=_C1444 ,C1185_=_C1856 ,C1185_=_C2163 ,C1185_=_C2665 ,\nC1185_=_C2887 ,C1185_=_C2940 ,C1185_=_C3113 ,C1185_=_C3142 ,C1185_=_C3403 ,C1185_=_C3686 ,\nC1185_=_C3738 ,C1185_=_C3759 ,C1185_=_C3760 ,C1185_=_C3761 ,C1190_=_C1773 ,C1190_=_C2331 ,\nC1190_=_C2865 ,C1190_=_C2943 ,C1190_=_C2957 ,C1190_=_C3409 ,C1190_=_C3482 ,C1190_=_C3663 ,\nC1190_=_C3827 ,C1190_=_C3884 ,C1190_=_C3925 ,C1190_=_C4032 ,C1190_=_C4033 ,C1190_=_C4034 ,\nC1190_=_C4035 ,C1195_=_C1201 ,C1195_=_C1207 ,C1195_=_C1212 ,C1195_=_C1213 ,C1195_=_C1431 ,\nC1195_=_C1454 ,C1195_=_C1455 ,C1195_=_C1456 ,C1195_=_C1457 ,C1195_=_C1459 ,C1195_=_C1460 ,\nC1195_=_C1461 ,C1195_=_C1463 ,C1195_=_C1466 ,C1195_=_C1470 ,C1195_=_C1471 ,C1195_=_C1472 ,\nC1201_=_C1207 ,C1201_=_C1212 ,C1201_=_C1213 ,C1201_=_C1487 ,C1201_=_C1906 ,C1201_=_C2504 ,\nC1201_=_C2900 ,C1201_=_C2932 ,C1201_=_C3026 ,C1201_=_C3027 ,C1201_=_C3028 ,C1201_=_C3029 ,\nC1201_=_C3030 ,C1201_=_C3031 ,C1207_=_C1212 ,C1207_=_C1213 ,C1207_=_C1258 ,C1207_=_C1286 ,\nC1207_=_C1444 ,C1207_=_C1856 ,C1207_=_C2163 ,C1207_=_C2665 ,C1207_=_C2887 ,C1207_=_C2940 ,\nC1207_=_C3113 ,C1207_=_C3142 ,C1207_=_C3403 ,C1207_=_C3686 ,C1207_=_C3738 ,C1207_=_C3759 ,\nC1207_=_C3760 ,C1207_=_C3761 ,C1212_=_C1213 ,C1212_=_C1757 ,C1212_=_C2188 ,C1212_=_C2945 ,\nC1212_=_C3333 ,C1212_=_C3448 ,C1212_=_C3742 ,C1212_=_C3805 ,C1212_=_C3847 ,C1212_=_C4040 ,\nC1212_=_C4092 ,C1213_=_C2022 ,C1213_=_C2293 ,C1213_=_C2551 ,C1213_=_C2946 ,C1213_=_C3219 ,\nC1213_=_C3234 ,C1213_=_C3548 ,C1213_=_C3743 ,C1213_=_C3799 ,C1213_=_C3820 ,C1213_=_C3898 ,\nC1213_=_C4041 ,C1213_=_C4097 ,C1215_=_C1217 ,C1215_=_C1219 ,C1215_=_C1225 ,C1215_=_C1229 ,\nC1215_=_C1289 ,C1215_=_C1290 ,C1215_=_C1293 ,C1215_=_C1294 ,C1215_=_C1298 ,C1215_=_C1299 ,\nC1215_=_C1301 ,C1215_=_C1302 ,C1215_=_C1303 ,C1215_=_C1304 ,C1215_=_C1306 ,C1215_=_C1307 ,\nC1215_=_C1308 ,C1215_=_C1309 ,C1215_=_C1310 ,C1215_=_C1312 ,C1215_=_C1313 ,C1215_=_C1314 ,\nC1217_=_C1219 ,C1217_=_C1225 ,C1217_=_C1229 ,C1217_=_C1479 ,C1217_=_C2048 ,C1217_=_C2073 ,\nC1217_=_C2074 ,C1217_=_C2075 ,C1217_=_C2076 ,C1217_=_C2078 ,C1217_=_C2079 ,C1217_=_C2080 ,\nC1217_=_C2081 ,C1217_=_C2082 ,C1217_=_C2085 ,C1217_=_C2086 ,C1217_=_C2087 ,C1217_=_C2088 ,\nC1217_=_C2089 ,C1217_=_C2090 ,C1217_=_C2092 ,C1219_=_C1225 ,C1219_=_C1229 ,C1219_=_C1340 ,\nC1219_=_C2051 ,C1219_=_C2216 ,C1219_=_C2217 ,C1219_=_C2218 ,C1219_=_C2219 ,C1219_=_C2220 ,\nC1219_=_C2221 ,C1219_=_C2222 ,C1219_=_C2224 ,C1219_=_C2225 ,C1219_=_C2226 ,C1219_=_C2228 ,\nC1225_=_C1229 ,C1225_=_C2195 ,C1225_=_C2817 ,C1225_=_C2838 ,C1225_=_C2869 ,C1225_=_C3037 ,\nC1225_=_C3038 ,C1225_=_C3039 ,C1225_=_C3040 ,C1225_=_C3041 ,C1225_=_C3042 ,C1225_=_C3043 ,\nC1225_=_C3044 ,C1225_=_C3045 ,C1225_=_C3046 ,C1225_=_C3047 ,C1225_=_C3048 ,C1229_=_C2061 ,\nC1229_=_C2384 ,C1229_=_C2990 ,C1229_=_C3191 ,C1229_=_C3488 ,C1229_=_C3679 ,C1229_=_C3680 ,\nC1229_=_C3682 ,C1229_=_C3683 ,C1229_=_C3685 ,C1245_=_C1246 ,C1245_=_C1252 ,C1245_=_C1254 ,\nC1245_=_C1255 ,C1245_=_C1256 ,C1245_=_C1258 ,C1245_=_C1265 ,C1245_=_C2095 ,C1245_=_C2170 ,\nC1245_=_C2336 ,C1245_=_C2337 ,C1245_=_C2338 ,C1245_=_C2341 ,C1245_=_C2342 ,C1245_=_C2343 ,\nC1245_=_C2345 ,C1245_=_C2348 ,C1245_=_C2350 ,C1245_=_C2351 ,C1245_=_C2352 ,C1245_=_C2353 ,\nC1245_=_C2354 ,C1245_=_C2356 ,C1245_=_C2357 ,C1246_=_C1252 ,C1246_=_C1254 ,C1246_=_C1255 ,\nC1246_=_C1256 ,C1246_=_C1258 ,C1246_=_C1265 ,C1246_=_C1273 ,C1246_=_C2156 ,C1246_=_C2521 ,\nC1246_=_C2613 ,C1246_=_C2625 ,C1246_=_C2626 ,C1246_=_C2627 ,C1246_=_C2630 ,C1246_=_C2633 ,\nC1246_=_C2635 ,C1246_=_C2637 ,C1246_=_C2638 ,C1252_=_C1254 ,C1252_=_C1255 ,C1252_=_C1256 ,\nC1252_=_C1258 ,C1252_=_C1265 ,C1252_=_C1278 ,C1252_=_C1869 ,C1252_=_C1907 ,C1252_=_C2102 ,\nC1252_=_C2362 ,C1252_=_C2662 ,C1252_=_C2916 ,C1252_=_C2978 ,C1252_=_C2986 ,C1252_=_C3060 ,\nC1252_=_C3061 ,C1252_=_C3063 ,C1252_=_C3066 ,C1252_=_C3068 ,C1252_=_C3070 ,C1254_=_C1255 ,\nC1254_=_C1256 ,C1254_=_C1258 ,C1254_=_C1265 ,C1254_=_C1281 ,C1254_=_C2200 ,C1254_=_C2321 ,\nC1254_=_C2447 ,C1254_=_C2934 ,C1254_=_C3013 ,C1254_=_C3136 ,C1254_=_C3253 ,C1254_=_C3255 ,\nC1254_=_C3257 ,C1254_=_C3258 ,C1254_=_C3260 ,C1254_=_C3262 ,C1254_=_C3263 ,C1254_=_C3264 ,\nC1254_=_C3265 ,C1255_=_C1256 ,C1255_=_C1258 ,C1255_=_C1265 ,C1255_=_C1282 ,C1255_=_C1396 ,\nC1255_=_C2011 ,C1255_=_C2034 ,C1255_=_C2304 ,C1255_=_C2448 ,C1255_=_C2935 ,C1255_=_C3137 ,\nC1255_=_C3309 ,C1255_=_C3311 ,C1255_=_C3313 ,C1255_=_C3314 ,C1255_=_C3316 ,C1255_=_C3317 ,\nC1255_=_C3318 ,C1255_=_C3319 ,C1255_=_C3320 ,C1255_=_C3321 ,C1256_=_C1258 ,C1256_=_C1265 ,\nC1256_=_C1284 ,C1256_=_C1374 ,C1256_=_C1536 ,C1256_=_C2141 ,C1256_=_C2758 ,C1256_=_C2937 ,\nC1256_=_C3138 ,C1256_=_C3387 ,C1256_=_C3413 ,C1256_=_C3428 ,C1256_=_C3460 ,C1256_=_C3530 ,\nC1256_=_C3531 ,C1256_=_C3532 ,C1256_=_C3534 ,C1258_=_C1265 ,C1258_=_C1286 ,C1258_=_C1444 ,\nC1258_=_C1856 ,C1258_=_C2163 ,C1258_=_C2665 ,C1258_=_C2887 ,C1258_=_C2940 ,C1258_=_C3113 ,\nC1258_=_C3142 ,C1258_=_C3403 ,C1258_=_C3686 ,C1258_=_C3738 ,C1258_=_C3759 ,C1258_=_C3760 ,\nC1258_=_C3761 ,C1265_=_C1288 ,C1265_=_C2003 ,C1265_=_C2596 ,C1265_=_C2899 ,C1265_=_C2949 ,\nC1265_=_C3111 ,C1265_=_C3150 ,C1265_=_C3472 ,C1265_=_C3486 ,C1265_=_C3510 ,C1265_=_C3750 ,\nC1265_=_C3825 ,C1265_=_C4080 ,C1265_=_C4096 ,C1268_=_C1273 ,C1268_=_C1278 ,C1268_=_C1281 ,\nC1268_=_C1282 ,C1268_=_C1284 ,C1268_=_C1286 ,C1268_=_C1287 ,C1268_=_C1288 ,C1268_=_C1365 ,\nC1268_=_C1525 ,C1268_=_C1681 ,C1268_=_C1885 ,C1268_=_C1886 ,C1268_=_C1889 ,C1268_=_C1891 ,\nC1268_=_C1893 ,C1268_=_C1894 ,C1268_=_C1896 ,C1268_=_C1901 ,C1268_=_C1902 ,C1273_=_C1278 ,\nC1273_=_C1281 ,C1273_=_C1282 ,C1273_=_C1284 ,C1273_=_C1286 ,C1273_=_C1287 ,C1273_=_C1288 ,\nC1273_=_C2156 ,C1273_=_C2521 ,C1273_=_C2613 ,C1273_=_C2625 ,C1273_=_C2626 ,C1273_=_C2627 ,\nC1273_=_C2630 ,C1273_=_C2633 ,C1273_=_C2635 ,C1273_=_C2637 ,C1273_=_C2638 ,C1278_=_C1281 ,\nC1278_=_C1282 ,C1278_=_C1284 ,C1278_=_C1286 ,C1278_=_C1287 ,C1278_=_C1288 ,C1278_=_C1869 ,\nC1278_=_C1907 ,C1278_=_C2102 ,C1278_=_C2362 ,C1278_=_C2662 ,C1278_=_C2916 ,C1278_=_C2978 ,\nC1278_=_C2986 ,C1278_=_C3060 ,C1278_=_C3061 ,C1278_=_C3063 ,C1278_=_C3066 ,C1278_=_C3068 ,\nC1278_=_C3070 ,C1281_=_C1282 ,C1281_=_C1284 ,C1281_=_C1286 ,C1281_=_C1287 ,C1281_=_C1288 ,\nC1281_=_C2200 ,C1281_=_C2321 ,C1281_=_C2447 ,C1281_=_C2934 ,C1281_=_C3013 ,C1281_=_C3136 ,\nC1281_=_C3253 ,C1281_=_C3255 ,C1281_=_C3257 ,C1281_=_C3258 ,C1281_=_C3260 ,C1281_=_C3262 ,\nC1281_=_C3263 ,C1281_=_C3264 ,C1281_=_C3265 ,C1282_=_C1284 ,C1282_=_C1286 ,C1282_=_C1287 ,\nC1282_=_C1288 ,C1282_=_C1396 ,C1282_=_C2011 ,C1282_=_C2034 ,C1282_=_C2304 ,C1282_=_C2448 ,\nC1282_=_C2935 ,C1282_=_C3137 ,C1282_=_C3309 ,C1282_=_C3311 ,C1282_=_C3313 ,C1282_=_C3314 ,\nC1282_=_C3316 ,C1282_=_C3317 ,C1282_=_C3318 ,C1282_=_C3319 ,C1282_=_C3320 ,C1282_=_C3321 ,\nC1284_=_C1286 ,C1284_=_C1287 ,C1284_=_C1288 ,C1284_=_C1374 ,C1284_=_C1536 ,C1284_=_C2141 ,\nC1284_=_C2758 ,C1284_=_C2937 ,C1284_=_C3138 ,C1284_=_C3387 ,C1284_=_C3413 ,C1284_=_C3428 ,\nC1284_=_C3460 ,C1284_=_C3530 ,C1284_=_C3531 ,C1284_=_C3532 ,C1284_=_C3534 ,C1286_=_C1287 ,\nC1286_=_C1288 ,C1286_=_C1444 ,C1286_=_C1856 ,C1286_=_C2163 ,C1286_=_C2665 ,C1286_=_C2887 ,\nC1286_=_C2940 ,C1286_=_C3113 ,C1286_=_C3142 ,C1286_=_C3403 ,C1286_=_C3686 ,C1286_=_C3738 ,\nC1286_=_C3759 ,C1286_=_C3760 ,C1286_=_C3761 ,C1287_=_C1288 ,C1287_=_C1497 ,C1287_=_C1880 ,\nC1287_=_C1919 ,C1287_=_C2373 ,C1287_=_C2515 ,C1287_=_C2914 ,C1287_=_C2929 ,C1287_=_C3233 ,\nC1287_=_C3306 ,C1287_=_C3527 ,C1287_=_C3558 ,C1287_=_C3668 ,C1287_=_C3675 ,C1287_=_C3953 ,\nC1287_=_C3958 ,C1287_=_C4037 ,C1287_=_C4064 ,C1288_=_C2003 ,C1288_=_C2596 ,C1288_=_C2899 ,\nC1288_=_C2949 ,C1288_=_C3111 ,C1288_=_C3150 ,C1288_=_C3472 ,C1288_=_C3486 ,C1288_=_C3510 ,\nC1288_=_C3750 ,C1288_=_C3825 ,C1288_=_C4080 ,C1288_=_C4096 ,C1289_=_C1290 ,C1289_=_C1293 ,\nC1289_=_C1294 ,C1289_=_C1298 ,C1289_=_C1299 ,C1289_=_C1301 ,C1289_=_C1302 ,C1289_=_C1303 ,\nC1289_=_C1304 ,C1289_=_C1306 ,C1289_=_C1307 ,C1289_=_C1308 ,C1289_=_C1309 ,C1289_=_C1310 ,\nC1289_=_C1312 ,C1289_=_C1313 ,C1289_=_C1314 ,C1289_=_C1525 ,C1289_=_C1536 ,C1289_=_C1540 ,\nC1290_=_C1293 ,C1290_=_C1294 ,C1290_=_C1298 ,C1290_=_C1299 ,C1290_=_C1301 ,C1290_=_C1302 ,\nC1290_=_C1303 ,C1290_=_C1304 ,C1290_=_C1306 ,C1290_=_C1307 ,C1290_=_C1308 ,C1290_=_C1309 ,\nC1290_=_C1310 ,C1290_=_C1312 ,C1290_=_C1313 ,C1290_=_C1314 ,C1290_=_C2048 ,C1290_=_C2051 ,\nC1290_=_C2061 ,C1290_=_C2066 ,C1293_=_C1294 ,C1293_=_C1298 ,C1293_=_C1299 ,C1293_=_C1301 ,\nC1293_=_C1302 ,C1293_=_C1303 ,C1293_=_C1304 ,C1293_=_C1306 ,C1293_=_C1307 ,C1293_=_C1308 ,\nC1293_=_C1309 ,C1293_=_C1310 ,C1293_=_C1312 ,C1293_=_C1313 ,C1293_=_C1314 ,C1293_=_C2252 ,\nC1293_=_C2253 ,C1293_=_C2259 ,C1293_=_C2264 ,C1294_=_C1298 ,C1294_=_C1299 ,C1294_=_C1301 ,\nC1294_=_C1302 ,C1294_=_C1303 ,C1294_=_C1304 ,C1294_=_C1306 ,C1294_=_C1307</w:t>
      </w:r>
    </w:p>
    <w:p>
      <w:pPr>
        <w:pStyle w:val="PreformattedText"/>
        <w:bidi w:val="0"/>
        <w:spacing w:before="0" w:after="0"/>
        <w:jc w:val="left"/>
        <w:rPr/>
      </w:pPr>
      <w:r>
        <w:rPr/>
        <w:t xml:space="preserve"> </w:t>
      </w:r>
      <w:r>
        <w:rPr/>
        <w:t>,C1294_=_C1308 ,\nC1294_=_C1309 ,C1294_=_C1310 ,C1294_=_C1312 ,C1294_=_C1313 ,C1294_=_C1314 ,C1294_=_C2073 ,\nC1294_=_C2216 ,C1294_=_C2384 ,C1298_=_C1299 ,C1298_=_C1301 ,C1298_=_C1302 ,C1298_=_C1303 ,\nC1298_=_C1304 ,C1298_=_C1306 ,C1298_=_C1307 ,C1298_=_C1308 ,C1298_=_C1309 ,C1298_=_C1310 ,\nC1298_=_C1312 ,C1298_=_C1313 ,C1298_=_C1314 ,C1298_=_C1553 ,C1298_=_C2408 ,C1298_=_C2554 ,\nC1298_=_C2717 ,C1298_=_C2772 ,C1298_=_C2776 ,C1298_=_C2784 ,C1299_=_C1301 ,C1299_=_C1302 ,\nC1299_=_C1303 ,C1299_=_C1304 ,C1299_=_C1306 ,C1299_=_C1307 ,C1299_=_C1308 ,C1299_=_C1309 ,\nC1299_=_C1310 ,C1299_=_C1312 ,C1299_=_C1313 ,C1299_=_C1314 ,C1299_=_C2076 ,C1299_=_C2220 ,\nC1299_=_C2338 ,C1299_=_C2986 ,C1299_=_C2990 ,C1301_=_C1302 ,C1301_=_C1303 ,C1301_=_C1304 ,\nC1301_=_C1306 ,C1301_=_C1307 ,C1301_=_C1308 ,C1301_=_C1309 ,C1301_=_C1310 ,C1301_=_C1312 ,\nC1301_=_C1313 ,C1301_=_C1314 ,C1301_=_C1924 ,C1301_=_C2411 ,C1301_=_C2645 ,C1301_=_C3240 ,\nC1301_=_C3241 ,C1301_=_C3244 ,C1302_=_C1303 ,C1302_=_C1304 ,C1302_=_C1306 ,C1302_=_C1307 ,\nC1302_=_C1308 ,C1302_=_C1309 ,C1302_=_C1310 ,C1302_=_C1312 ,C1302_=_C1313 ,C1302_=_C1314 ,\nC1302_=_C3287 ,C1303_=_C1304 ,C1303_=_C1306 ,C1303_=_C1307 ,C1303_=_C1308 ,C1303_=_C1309 ,\nC1303_=_C1310 ,C1303_=_C1312 ,C1303_=_C1313 ,C1303_=_C1314 ,C1303_=_C2343 ,C1303_=_C2412 ,\nC1303_=_C2559 ,C1303_=_C2723 ,C1303_=_C3084 ,C1303_=_C3169 ,C1303_=_C3439 ,C1303_=_C3448 ,\nC1304_=_C1306 ,C1304_=_C1307 ,C1304_=_C1308 ,C1304_=_C1309 ,C1304_=_C1310 ,C1304_=_C1312 ,\nC1304_=_C1313 ,C1304_=_C1314 ,C1304_=_C3540 ,C1304_=_C3548 ,C1306_=_C1307 ,C1306_=_C1308 ,\nC1306_=_C1309 ,C1306_=_C1310 ,C1306_=_C1312 ,C1306_=_C1313 ,C1306_=_C1314 ,C1306_=_C2417 ,\nC1306_=_C2563 ,C1306_=_C2724 ,C1306_=_C3030 ,C1306_=_C3174 ,C1306_=_C3738 ,C1306_=_C3742 ,\nC1306_=_C3743 ,C1307_=_C1308 ,C1307_=_C1309 ,C1307_=_C1310 ,C1307_=_C1312 ,C1307_=_C1313 ,\nC1307_=_C1314 ,C1307_=_C2085 ,C1307_=_C2224 ,C1307_=_C3255 ,C1307_=_C3679 ,C1308_=_C1309 ,\nC1308_=_C1310 ,C1308_=_C1312 ,C1308_=_C1313 ,C1308_=_C1314 ,C1308_=_C1560 ,C1308_=_C2418 ,\nC1308_=_C2564 ,C1308_=_C2726 ,C1308_=_C3175 ,C1308_=_C3799 ,C1309_=_C1310 ,C1309_=_C1312 ,\nC1309_=_C1313 ,C1309_=_C1314 ,C1309_=_C3562 ,C1309_=_C3814 ,C1309_=_C3818 ,C1309_=_C3820 ,\nC1310_=_C1312 ,C1310_=_C1313 ,C1310_=_C1314 ,C1310_=_C1514 ,C1310_=_C2086 ,C1310_=_C2225 ,\nC1310_=_C2683 ,C1310_=_C3077 ,C1310_=_C3680 ,C1310_=_C3696 ,C1310_=_C3825 ,C1312_=_C1313 ,\nC1312_=_C1314 ,C1312_=_C1562 ,C1312_=_C2089 ,C1312_=_C2566 ,C1312_=_C3078 ,C1312_=_C3089 ,\nC1312_=_C3699 ,C1312_=_C3867 ,C1312_=_C3924 ,C1312_=_C3925 ,C1313_=_C1314 ,C1313_=_C3871 ,\nC1314_=_C1679 ,C1314_=_C3704 ,C1314_=_C3872 ,C1316_=_C1324 ,C1316_=_C1327 ,C1316_=_C1330 ,\nC1316_=_C1339 ,C1316_=_C1364 ,C1316_=_C1432 ,C1316_=_C1661 ,C1316_=_C1662 ,C1316_=_C1663 ,\nC1316_=_C1665 ,C1316_=_C1666 ,C1316_=_C1671 ,C1316_=_C1673 ,C1316_=_C1674 ,C1316_=_C1676 ,\nC1316_=_C1677 ,C1316_=_C1679 ,C1324_=_C1327 ,C1324_=_C1330 ,C1324_=_C1784 ,C1324_=_C2319 ,\nC1324_=_C2428 ,C1324_=_C2753 ,C1324_=_C3084 ,C1324_=_C3085 ,C1324_=_C3086 ,C1324_=_C3087 ,\nC1324_=_C3088 ,C1324_=_C3089 ,C1324_=_C3092 ,C1324_=_C3093 ,C1324_=_C3094 ,C1327_=_C1330 ,\nC1327_=_C1372 ,C1327_=_C2180 ,C1327_=_C2432 ,C1327_=_C2449 ,C1327_=_C2614 ,C1327_=_C3327 ,\nC1327_=_C3439 ,C1327_=_C3452 ,C1327_=_C3455 ,C1327_=_C3457 ,C1330_=_C1376 ,C1330_=_C2436 ,\nC1330_=_C2451 ,C1330_=_C2618 ,C1330_=_C2862 ,C1330_=_C2938 ,C1330_=_C2953 ,C1330_=_C3193 ,\nC1330_=_C3401 ,C1330_=_C3489 ,C1330_=_C3728 ,C1330_=_C3730 ,C1330_=_C3731 ,C1330_=_C3732 ,\nC1330_=_C3733 ,C1330_=_C3734 ,C1330_=_C3736 ,C1330_=_C3737 ,C1339_=_C1340 ,C1339_=_C1342 ,\nC1339_=_C1343 ,C1339_=_C1350 ,C1339_=_C1352 ,C1339_=_C1355 ,C1339_=_C1360 ,C1339_=_C1364 ,\nC1339_=_C1432 ,C1339_=_C1661 ,C1339_=_C1662 ,C1339_=_C1663 ,C1339_=_C1665 ,C1339_=_C1666 ,\nC1339_=_C1671 ,C1339_=_C1673 ,C1339_=_C1674 ,C1339_=_C1676 ,C1339_=_C1677 ,C1339_=_C1679 ,\nC1340_=_C1342 ,C1340_=_C1343 ,C1340_=_C1350 ,C1340_=_C1352 ,C1340_=_C1355 ,C1340_=_C1360 ,\nC1340_=_C2051 ,C1340_=_C2216 ,C1340_=_C2217 ,C1340_=_C2218 ,C1340_=_C2219 ,C1340_=_C2220 ,\nC1340_=_C2221 ,C1340_=_C2222 ,C1340_=_C2224 ,C1340_=_C2225 ,C1340_=_C2226 ,C1340_=_C2228 ,\nC1342_=_C1343 ,C1342_=_C1350 ,C1342_=_C1352 ,C1342_=_C1355 ,C1342_=_C1360 ,C1342_=_C1759 ,\nC1342_=_C2252 ,C1342_=_C2408 ,C1342_=_C2409 ,C1342_=_C2411 ,C1342_=_C2412 ,C1342_=_C2415 ,\nC1342_=_C2416 ,C1342_=_C2417 ,C1342_=_C2418 ,C1342_=_C2422 ,C1342_=_C2423 ,C1342_=_C2424 ,\nC1343_=_C1350 ,C1343_=_C1352 ,C1343_=_C1355 ,C1343_=_C1360 ,C1343_=_C2096 ,C1343_=_C2253 ,\nC1343_=_C2643 ,C1343_=_C2645 ,C1343_=_C2648 ,C1343_=_C2649 ,C1343_=_C2650 ,C1343_=_C2653 ,\nC1343_=_C2655 ,C1343_=_C2656 ,C1343_=_C2657 ,C1343_=_C2658 ,C1350_=_C1352 ,C1350_=_C1355 ,\nC1350_=_C1360 ,C1350_=_C1764 ,C1350_=_C2240 ,C1350_=_C2259 ,C1350_=_C2367 ,C1350_=_C2435 ,\nC1350_=_C2789 ,C1350_=_C3154 ,C1350_=_C3240 ,C1350_=_C3339 ,C1350_=_C3614 ,C1350_=_C3615 ,\nC1350_=_C3616 ,C1350_=_C3617 ,C1350_=_C3621 ,C1350_=_C3622 ,C1350_=_C3623 ,C1350_=_C3624 ,\nC1352_=_C1355 ,C1352_=_C1360 ,C1352_=_C1441 ,C1352_=_C2707 ,C1352_=_C2761 ,C1352_=_C3002 ,\nC1352_=_C3015 ,C1352_=_C3192 ,C1352_=_C3210 ,C1352_=_C3272 ,C1352_=_C3579 ,C1352_=_C3695 ,\nC1352_=_C3696 ,C1352_=_C3697 ,C1352_=_C3698 ,C1352_=_C3699 ,C1352_=_C3700 ,C1352_=_C3701 ,\nC1352_=_C3702 ,C1352_=_C3703 ,C1352_=_C3704 ,C1355_=_C1360 ,C1355_=_C1402 ,C1355_=_C1755 ,\nC1355_=_C2043 ,C1355_=_C2312 ,C1355_=_C2457 ,C1355_=_C2848 ,C1355_=_C2925 ,C1355_=_C3379 ,\nC1355_=_C3843 ,C1355_=_C3911 ,C1355_=_C3919 ,C1355_=_C3981 ,C1355_=_C4011 ,C1355_=_C4013 ,\nC1360_=_C2251 ,C1360_=_C2854 ,C1360_=_C2930 ,C1360_=_C3349 ,C1360_=_C3382 ,C1360_=_C3523 ,\nC1360_=_C3987 ,C1360_=_C4023 ,C1360_=_C4053 ,C1362_=_C1364 ,C1362_=_C1365 ,C1362_=_C1372 ,\nC1362_=_C1374 ,C1362_=_C1376 ,C1362_=_C1499 ,C1362_=_C1500 ,C1362_=_C1502 ,C1362_=_C1503 ,\nC1362_=_C1504 ,C1362_=_C1505 ,C1362_=_C1506 ,C1362_=_C1507 ,C1362_=_C1508 ,C1362_=_C1511 ,\nC1362_=_C1512 ,C1362_=_C1513 ,C1362_=_C1514 ,C1362_=_C1515 ,C1362_=_C1518 ,C1362_=_C1520 ,\nC1362_=_C1521 ,C1362_=_C1522 ,C1364_=_C1365 ,C1364_=_C1372 ,C1364_=_C1374 ,C1364_=_C1376 ,\nC1364_=_C1432 ,C1364_=_C1661 ,C1364_=_C1662 ,C1364_=_C1663 ,C1364_=_C1665 ,C1364_=_C1666 ,\nC1364_=_C1671 ,C1364_=_C1673 ,C1364_=_C1674 ,C1364_=_C1676 ,C1364_=_C1677 ,C1364_=_C1679 ,\nC1365_=_C1372 ,C1365_=_C1374 ,C1365_=_C1376 ,C1365_=_C1525 ,C1365_=_C1681 ,C1365_=_C1885 ,\nC1365_=_C1886 ,C1365_=_C1889 ,C1365_=_C1891 ,C1365_=_C1893 ,C1365_=_C1894 ,C1365_=_C1896 ,\nC1365_=_C1901 ,C1365_=_C1902 ,C1372_=_C1374 ,C1372_=_C1376 ,C1372_=_C2180 ,C1372_=_C2432 ,\nC1372_=_C2449 ,C1372_=_C2614 ,C1372_=_C3327 ,C1372_=_C3439 ,C1372_=_C3452 ,C1372_=_C3455 ,\nC1372_=_C3457 ,C1374_=_C1376 ,C1374_=_C1536 ,C1374_=_C2141 ,C1374_=_C2758 ,C1374_=_C2937 ,\nC1374_=_C3138 ,C1374_=_C3387 ,C1374_=_C3413 ,C1374_=_C3428 ,C1374_=_C3460 ,C1374_=_C3530 ,\nC1374_=_C3531 ,C1374_=_C3532 ,C1374_=_C3534 ,C1376_=_C2436 ,C1376_=_C2451 ,C1376_=_C2618 ,\nC1376_=_C2862 ,C1376_=_C2938 ,C1376_=_C2953 ,C1376_=_C3193 ,C1376_=_C3401 ,C1376_=_C3489 ,\nC1376_=_C3728 ,C1376_=_C3730 ,C1376_=_C3731 ,C1376_=_C3732 ,C1376_=_C3733 ,C1376_=_C3734 ,\nC1376_=_C3736 ,C1376_=_C3737 ,C1392_=_C1396 ,C1392_=_C1402 ,C1392_=_C1407 ,C1392_=_C2029 ,\nC1392_=_C2298 ,C1392_=_C2445 ,C1392_=_C2673 ,C1392_=_C2675 ,C1392_=_C2676 ,C1392_=_C2678 ,\nC1392_=_C2683 ,C1392_=_C2684 ,C1392_=_C2685 ,C1392_=_C2689 ,C1396_=_C1402 ,C1396_=_C1407 ,\nC1396_=_C2011 ,C1396_=_C2034 ,C1396_=_C2304 ,C1396_=_C2448 ,C1396_=_C2935 ,C1396_=_C3137 ,\nC1396_=_C3309 ,C1396_=_C3311 ,C1396_=_C3313 ,C1396_=_C3314 ,C1396_=_C3316 ,C1396_=_C3317 ,\nC1396_=_C3318 ,C1396_=_C3319 ,C1396_=_C3320 ,C1396_=_C3321 ,C1402_=_C1407 ,C1402_=_C1755 ,\nC1402_=_C2043 ,C1402_=_C2312 ,C1402_=_C2457 ,C1402_=_C2848 ,C1402_=_C2925 ,C1402_=_C3379 ,\nC1402_=_C3843 ,C1402_=_C3911 ,C1402_=_C3919 ,C1402_=_C3981 ,C1402_=_C4011 ,C1402_=_C4013 ,\nC1407_=_C2046 ,C1407_=_C2152 ,C1407_=_C2314 ,C1407_=_C2462 ,C1407_=_C2480 ,C1407_=_C2769 ,\nC1407_=_C3383 ,C1407_=_C3426 ,C1407_=_C3590 ,C1407_=_C3840 ,C1407_=_C3865 ,C1407_=_C3917 ,\nC1407_=_C3922 ,C1407_=_C4108 ,C1411_=_C1615 ,C1411_=_C1719 ,C1411_=_C1720 ,C1411_=_C1722 ,\nC1411_=_C1723 ,C1411_=_C1724 ,C1411_=_C1725 ,C1411_=_C1726 ,C1411_=_C1727 ,C1411_=_C1728 ,\nC1411_=_C1729 ,C1411_=_C1730 ,C1411_=_C1731 ,C1411_=_C1732 ,C1411_=_C1733 ,C1411_=_C1734 ,\nC1411_=_C1735 ,C1431_=_C1432 ,C1431_=_C1441 ,C1431_=_C1444 ,C1431_=_C1454 ,C1431_=_C1455 ,\nC1431_=_C1456 ,C1431_=_C1457 ,C1431_=_C1459 ,C1431_=_C1460 ,C1431_=_C1461 ,C1431_=_C1463 ,\nC1431_=_C1466 ,C1431_=_C1470 ,C1431_=_C1471 ,C1431_=_C1472 ,C1432_=_C1441 ,C1432_=_C1444 ,\nC1432_=_C1661 ,C1432_=_C1662 ,C1432_=_C1663 ,C1432_=_C1665 ,C1432_=_C1666 ,C1432_=_C1671 ,\nC1432_=_C1673 ,C1432_=_C1674 ,C1432_=_C1676 ,C1432_=_C1677 ,C1432_=_C1679 ,C1441_=_C1444 ,\nC1441_=_C2707 ,C1441_=_C2761 ,C1441_=_C3002 ,C1441_=_C3015 ,C1441_=_C3192 ,C1441_=_C3210 ,\nC1441_=_C3272 ,C1441_=_C3579 ,C1441_=_C3695 ,C1441_=_C3696 ,C1441_=_C3697 ,C1441_=_C3698 ,\nC1441_=_C3699 ,C1441_=_C3700 ,C1441_=_C3701 ,C1441_=_C3702 ,C1441_=_C3703 ,C1441_=_C3704 ,\nC1444_=_C1856 ,C1444_=_C2163 ,C1444_=_C2665 ,C1444_=_C2887 ,C1444_=_C2940 ,C1444_=_C3113 ,\nC1444_=_C3142 ,C1444_=_C3403 ,C1444_=_C3686 ,C1444_=_C3738 ,C1444_=_C3759 ,C1444_=_C3760 ,\nC1444_=_C3761 ,C1454_=_C1455 ,C1454_=_C1456 ,C1454_=_C1457 ,C1454_=_C1459 ,C1454_=_C1460 ,\nC1454_=_C1461 ,C1454_=_C1463 ,C1454_=_C1466 ,C1454_=_C1470 ,C1454_=_C1471 ,C1454_=_C1472 ,\nC1454_=_C1719 ,C1454_=_C1819 ,C1455_=_C1456 ,C1455_=_C1457 ,C1455_=_C1459 ,C1455_=_C1460 ,\nC1455_=_C1461 ,C1455_=_C1463 ,C1455_=_C1466 ,C1455_=_C1470 ,C1455_=_C1471 ,C1455_=_C1472 ,\nC1455_=_C1500 ,C1455_=_C1720 ,C1455_=_C2003 ,C1456_=_C1457 ,C1456_=_C1459 ,C1456_=_C1460 ,\nC1456_=_C1461 ,C1456_=_C1463 ,C1456_=_C1466 ,C1456_=_C1470 ,C1456_=_C1471 ,C1456_=_C1472 ,\nC1456_=_C1723 ,C1456_=_C1922 ,C1456_=_C2398 ,C1457_=_C1459 ,C1457_=_C1460 ,C1457_=_C1461 ,\nC1457_=_C1463 ,C1457_=_C1466 ,C1457_=_C1470</w:t>
      </w:r>
    </w:p>
    <w:p>
      <w:pPr>
        <w:pStyle w:val="PreformattedText"/>
        <w:bidi w:val="0"/>
        <w:spacing w:before="0" w:after="0"/>
        <w:jc w:val="left"/>
        <w:rPr/>
      </w:pPr>
      <w:r>
        <w:rPr/>
        <w:t xml:space="preserve"> </w:t>
      </w:r>
      <w:r>
        <w:rPr/>
        <w:t>,C1457_=_C1471 ,C1457_=_C1472 ,C1457_=_C1725 ,\nC1457_=_C2521 ,C1457_=_C2528 ,C1457_=_C2535 ,C1459_=_C1460 ,C1459_=_C1461 ,C1459_=_C1463 ,\nC1459_=_C1466 ,C1459_=_C1470 ,C1459_=_C1471 ,C1459_=_C1472 ,C1459_=_C2336 ,C1459_=_C2662 ,\nC1459_=_C2665 ,C1460_=_C1461 ,C1460_=_C1463 ,C1460_=_C1466 ,C1460_=_C1470 ,C1460_=_C1471 ,\nC1460_=_C1472 ,C1460_=_C1727 ,C1460_=_C1889 ,C1461_=_C1463 ,C1461_=_C1466 ,C1461_=_C1470 ,\nC1461_=_C1471 ,C1461_=_C1472 ,C1461_=_C1728 ,C1461_=_C2733 ,C1461_=_C2869 ,C1463_=_C1466 ,\nC1463_=_C1470 ,C1463_=_C1471 ,C1463_=_C1472 ,C1463_=_C2737 ,C1463_=_C3038 ,C1463_=_C3113 ,\nC1466_=_C1470 ,C1466_=_C1471 ,C1466_=_C1472 ,C1466_=_C3686 ,C1470_=_C1471 ,C1470_=_C1472 ,\nC1470_=_C1590 ,C1470_=_C1734 ,C1470_=_C2731 ,C1471_=_C1472 ,C1471_=_C1735 ,C1471_=_C2656 ,\nC1471_=_C3978 ,C1472_=_C1676 ,C1472_=_C3702 ,C1472_=_C3760 ,C1473_=_C1479 ,C1473_=_C1487 ,\nC1473_=_C1496 ,C1473_=_C1497 ,C1473_=_C1568 ,C1473_=_C1569 ,C1473_=_C1571 ,C1473_=_C1572 ,\nC1473_=_C1573 ,C1473_=_C1574 ,C1473_=_C1575 ,C1473_=_C1576 ,C1473_=_C1577 ,C1473_=_C1578 ,\nC1473_=_C1580 ,C1473_=_C1581 ,C1473_=_C1582 ,C1473_=_C1584 ,C1473_=_C1585 ,C1473_=_C1586 ,\nC1473_=_C1587 ,C1473_=_C1589 ,C1473_=_C1590 ,C1473_=_C1591 ,C1479_=_C1487 ,C1479_=_C1496 ,\nC1479_=_C1497 ,C1479_=_C2048 ,C1479_=_C2073 ,C1479_=_C2074 ,C1479_=_C2075 ,C1479_=_C2076 ,\nC1479_=_C2078 ,C1479_=_C2079 ,C1479_=_C2080 ,C1479_=_C2081 ,C1479_=_C2082 ,C1479_=_C2085 ,\nC1479_=_C2086 ,C1479_=_C2087 ,C1479_=_C2088 ,C1479_=_C2089 ,C1479_=_C2090 ,C1479_=_C2092 ,\nC1487_=_C1496 ,C1487_=_C1497 ,C1487_=_C1906 ,C1487_=_C2504 ,C1487_=_C2900 ,C1487_=_C2932 ,\nC1487_=_C3026 ,C1487_=_C3027 ,C1487_=_C3028 ,C1487_=_C3029 ,C1487_=_C3030 ,C1487_=_C3031 ,\nC1496_=_C1497 ,C1496_=_C1756 ,C1496_=_C2246 ,C1496_=_C2514 ,C1496_=_C2911 ,C1496_=_C3304 ,\nC1496_=_C3345 ,C1496_=_C3518 ,C1496_=_C3664 ,C1496_=_C3845 ,C1496_=_C4019 ,C1497_=_C1880 ,\nC1497_=_C1919 ,C1497_=_C2373 ,C1497_=_C2515 ,C1497_=_C2914 ,C1497_=_C2929 ,C1497_=_C3233 ,\nC1497_=_C3306 ,C1497_=_C3527 ,C1497_=_C3558 ,C1497_=_C3668 ,C1497_=_C3675 ,C1497_=_C3953 ,\nC1497_=_C3958 ,C1497_=_C4037 ,C1497_=_C4064 ,C1499_=_C1500 ,C1499_=_C1502 ,C1499_=_C1503 ,\nC1499_=_C1504 ,C1499_=_C1505 ,C1499_=_C1506 ,C1499_=_C1507 ,C1499_=_C1508 ,C1499_=_C1511 ,\nC1499_=_C1512 ,C1499_=_C1513 ,C1499_=_C1514 ,C1499_=_C1515 ,C1499_=_C1518 ,C1499_=_C1520 ,\nC1499_=_C1521 ,C1499_=_C1522 ,C1499_=_C1549 ,C1499_=_C1759 ,C1499_=_C1764 ,C1499_=_C1765 ,\nC1499_=_C1771 ,C1499_=_C1772 ,C1499_=_C1773 ,C1500_=_C1502 ,C1500_=_C1503 ,C1500_=_C1504 ,\nC1500_=_C1505 ,C1500_=_C1506 ,C1500_=_C1507 ,C1500_=_C1508 ,C1500_=_C1511 ,C1500_=_C1512 ,\nC1500_=_C1513 ,C1500_=_C1514 ,C1500_=_C1515 ,C1500_=_C1518 ,C1500_=_C1520 ,C1500_=_C1521 ,\nC1500_=_C1522 ,C1500_=_C1720 ,C1500_=_C2003 ,C1502_=_C1503 ,C1502_=_C1504 ,C1502_=_C1505 ,\nC1502_=_C1506 ,C1502_=_C1507 ,C1502_=_C1508 ,C1502_=_C1511 ,C1502_=_C1512 ,C1502_=_C1513 ,\nC1502_=_C1514 ,C1502_=_C1515 ,C1502_=_C1518 ,C1502_=_C1520 ,C1502_=_C1521 ,C1502_=_C1522 ,\nC1502_=_C1577 ,C1502_=_C2596 ,C1503_=_C1504 ,C1503_=_C1505 ,C1503_=_C1506 ,C1503_=_C1507 ,\nC1503_=_C1508 ,C1503_=_C1511 ,C1503_=_C1512 ,C1503_=_C1513 ,C1503_=_C1514 ,C1503_=_C1515 ,\nC1503_=_C1518 ,C1503_=_C1520 ,C1503_=_C1521 ,C1503_=_C1522 ,C1503_=_C2887 ,C1503_=_C2892 ,\nC1503_=_C2899 ,C1504_=_C1505 ,C1504_=_C1506 ,C1504_=_C1507 ,C1504_=_C1508 ,C1504_=_C1511 ,\nC1504_=_C1512 ,C1504_=_C1513 ,C1504_=_C1514 ,C1504_=_C1515 ,C1504_=_C1518 ,C1504_=_C1520 ,\nC1504_=_C1521 ,C1504_=_C1522 ,C1504_=_C2219 ,C1504_=_C2916 ,C1504_=_C2925 ,C1504_=_C2929 ,\nC1504_=_C2930 ,C1505_=_C1506 ,C1505_=_C1507 ,C1505_=_C1508 ,C1505_=_C1511 ,C1505_=_C1512 ,\nC1505_=_C1513 ,C1505_=_C1514 ,C1505_=_C1515 ,C1505_=_C1518 ,C1505_=_C1520 ,C1505_=_C1521 ,\nC1505_=_C1522 ,C1505_=_C1896 ,C1505_=_C3460 ,C1505_=_C3472 ,C1506_=_C1507 ,C1506_=_C1508 ,\nC1506_=_C1511 ,C1506_=_C1512 ,C1506_=_C1513 ,C1506_=_C1514 ,C1506_=_C1515 ,C1506_=_C1518 ,\nC1506_=_C1520 ,C1506_=_C1521 ,C1506_=_C1522 ,C1506_=_C1558 ,C1506_=_C2560 ,C1506_=_C3074 ,\nC1506_=_C3085 ,C1506_=_C3481 ,C1506_=_C3482 ,C1506_=_C3486 ,C1507_=_C1508 ,C1507_=_C1511 ,\nC1507_=_C1512 ,C1507_=_C1513 ,C1507_=_C1514 ,C1507_=_C1515 ,C1507_=_C1518 ,C1507_=_C1520 ,\nC1507_=_C1521 ,C1507_=_C1522 ,C1507_=_C2630 ,C1507_=_C3509 ,C1507_=_C3510 ,C1508_=_C1511 ,\nC1508_=_C1512 ,C1508_=_C1513 ,C1508_=_C1514 ,C1508_=_C1515 ,C1508_=_C1518 ,C1508_=_C1520 ,\nC1508_=_C1521 ,C1508_=_C1522 ,C1508_=_C1731 ,C1508_=_C2081 ,C1508_=_C2222 ,C1508_=_C3579 ,\nC1508_=_C3589 ,C1508_=_C3590 ,C1511_=_C1512 ,C1511_=_C1513 ,C1511_=_C1514 ,C1511_=_C1515 ,\nC1511_=_C1518 ,C1511_=_C1520 ,C1511_=_C1521 ,C1511_=_C1522 ,C1511_=_C1585 ,C1511_=_C2082 ,\nC1511_=_C2415 ,C1511_=_C3029 ,C1511_=_C3311 ,C1511_=_C3614 ,C1511_=_C3649 ,C1511_=_C3661 ,\nC1511_=_C3662 ,C1511_=_C3663 ,C1511_=_C3664 ,C1511_=_C3668 ,C1512_=_C1513 ,C1512_=_C1514 ,\nC1512_=_C1515 ,C1512_=_C1518 ,C1512_=_C1520 ,C1512_=_C1521 ,C1512_=_C1522 ,C1512_=_C2725 ,\nC1512_=_C3750 ,C1513_=_C1514 ,C1513_=_C1515 ,C1513_=_C1518 ,C1513_=_C1520 ,C1513_=_C1521 ,\nC1513_=_C1522 ,C1513_=_C3764 ,C1514_=_C1515 ,C1514_=_C1518 ,C1514_=_C1520 ,C1514_=_C1521 ,\nC1514_=_C1522 ,C1514_=_C2086 ,C1514_=_C2225 ,C1514_=_C2683 ,C1514_=_C3077 ,C1514_=_C3680 ,\nC1514_=_C3696 ,C1514_=_C3825 ,C1515_=_C1518 ,C1515_=_C1520 ,C1515_=_C1521 ,C1515_=_C1522 ,\nC1515_=_C2226 ,C1515_=_C3565 ,C1515_=_C3981 ,C1515_=_C3982 ,C1515_=_C3987 ,C1518_=_C1520 ,\nC1518_=_C1521 ,C1518_=_C1522 ,C1518_=_C1901 ,C1518_=_C3044 ,C1518_=_C3532 ,C1520_=_C1521 ,\nC1520_=_C1522 ,C1520_=_C1835 ,C1520_=_C1935 ,C1520_=_C2092 ,C1520_=_C3701 ,C1520_=_C4064 ,\nC1520_=_C4065 ,C1521_=_C1522 ,C1521_=_C2422 ,C1521_=_C3622 ,C1521_=_C3656 ,C1521_=_C3996 ,\nC1521_=_C4004 ,C1521_=_C4032 ,C1521_=_C4067 ,C1522_=_C2423 ,C1522_=_C2657 ,C1522_=_C3318 ,\nC1522_=_C3623 ,C1522_=_C4096 ,C1525_=_C1536 ,C1525_=_C1540 ,C1525_=_C1681 ,C1525_=_C1885 ,\nC1525_=_C1886 ,C1525_=_C1889 ,C1525_=_C1891 ,C1525_=_C1893 ,C1525_=_C1894 ,C1525_=_C1896 ,\nC1525_=_C1901 ,C1525_=_C1902 ,C1536_=_C1540 ,C1536_=_C2141 ,C1536_=_C2758 ,C1536_=_C2937 ,\nC1536_=_C3138 ,C1536_=_C3387 ,C1536_=_C3413 ,C1536_=_C3428 ,C1536_=_C3460 ,C1536_=_C3530 ,\nC1536_=_C3531 ,C1536_=_C3532 ,C1536_=_C3534 ,C1540_=_C2264 ,C1540_=_C3197 ,C1540_=_C3244 ,\nC1540_=_C3287 ,C1540_=_C3490 ,C1540_=_C3540 ,C1540_=_C3814 ,C1540_=_C3866 ,C1540_=_C3867 ,\nC1540_=_C3868 ,C1540_=_C3870 ,C1540_=_C3871 ,C1540_=_C3872 ,C1549_=_C1550 ,C1549_=_C1551 ,\nC1549_=_C1553 ,C1549_=_C1554 ,C1549_=_C1555 ,C1549_=_C1558 ,C1549_=_C1559 ,C1549_=_C1560 ,\nC1549_=_C1561 ,C1549_=_C1562 ,C1549_=_C1563 ,C1549_=_C1566 ,C1549_=_C1567 ,C1549_=_C1759 ,\nC1549_=_C1764 ,C1549_=_C1765 ,C1549_=_C1771 ,C1549_=_C1772 ,C1549_=_C1773 ,C1550_=_C1551 ,\nC1550_=_C1553 ,C1550_=_C1554 ,C1550_=_C1555 ,C1550_=_C1558 ,C1550_=_C1559 ,C1550_=_C1560 ,\nC1550_=_C1561 ,C1550_=_C1562 ,C1550_=_C1563 ,C1550_=_C1566 ,C1550_=_C1567 ,C1550_=_C2298 ,\nC1550_=_C2304 ,C1550_=_C2312 ,C1550_=_C2314 ,C1551_=_C1553 ,C1551_=_C1554 ,C1551_=_C1555 ,\nC1551_=_C1558 ,C1551_=_C1559 ,C1551_=_C1560 ,C1551_=_C1561 ,C1551_=_C1562 ,C1551_=_C1563 ,\nC1551_=_C1566 ,C1551_=_C1567 ,C1551_=_C1722 ,C1551_=_C2316 ,C1551_=_C2318 ,C1551_=_C2319 ,\nC1551_=_C2321 ,C1551_=_C2330 ,C1551_=_C2331 ,C1553_=_C1554 ,C1553_=_C1555 ,C1553_=_C1558 ,\nC1553_=_C1559 ,C1553_=_C1560 ,C1553_=_C1561 ,C1553_=_C1562 ,C1553_=_C1563 ,C1553_=_C1566 ,\nC1553_=_C1567 ,C1553_=_C2408 ,C1553_=_C2554 ,C1553_=_C2717 ,C1553_=_C2772 ,C1553_=_C2776 ,\nC1553_=_C2784 ,C1554_=_C1555 ,C1554_=_C1558 ,C1554_=_C1559 ,C1554_=_C1560 ,C1554_=_C1561 ,\nC1554_=_C1562 ,C1554_=_C1563 ,C1554_=_C1566 ,C1554_=_C1567 ,C1555_=_C1558 ,C1555_=_C1559 ,\nC1555_=_C1560 ,C1555_=_C1561 ,C1555_=_C1562 ,C1555_=_C1563 ,C1555_=_C1566 ,C1555_=_C1567 ,\nC1555_=_C1891 ,C1558_=_C1559 ,C1558_=_C1560 ,C1558_=_C1561 ,C1558_=_C1562 ,C1558_=_C1563 ,\nC1558_=_C1566 ,C1558_=_C1567 ,C1558_=_C2560 ,C1558_=_C3074 ,C1558_=_C3085 ,C1558_=_C3481 ,\nC1558_=_C3482 ,C1558_=_C3486 ,C1559_=_C1560 ,C1559_=_C1561 ,C1559_=_C1562 ,C1559_=_C1563 ,\nC1559_=_C1566 ,C1559_=_C1567 ,C1559_=_C1671 ,C1559_=_C3695 ,C1560_=_C1561 ,C1560_=_C1562 ,\nC1560_=_C1563 ,C1560_=_C1566 ,C1560_=_C1567 ,C1560_=_C2418 ,C1560_=_C2564 ,C1560_=_C2726 ,\nC1560_=_C3175 ,C1560_=_C3799 ,C1561_=_C1562 ,C1561_=_C1563 ,C1561_=_C1566 ,C1561_=_C1567 ,\nC1561_=_C2348 ,C1561_=_C3452 ,C1561_=_C3805 ,C1562_=_C1563 ,C1562_=_C1566 ,C1562_=_C1567 ,\nC1562_=_C2089 ,C1562_=_C2566 ,C1562_=_C3078 ,C1562_=_C3089 ,C1562_=_C3699 ,C1562_=_C3867 ,\nC1562_=_C3924 ,C1562_=_C3925 ,C1563_=_C1566 ,C1563_=_C1567 ,C1563_=_C2352 ,C1563_=_C3066 ,\nC1566_=_C1567 ,C1566_=_C2570 ,C1566_=_C3083 ,C1566_=_C3094 ,C1566_=_C3316 ,C1566_=_C4031 ,\nC1566_=_C4033 ,C1567_=_C3321 ,C1568_=_C1569 ,C1568_=_C1571 ,C1568_=_C1572 ,C1568_=_C1573 ,\nC1568_=_C1574 ,C1568_=_C1575 ,C1568_=_C1576 ,C1568_=_C1577 ,C1568_=_C1578 ,C1568_=_C1580 ,\nC1568_=_C1581 ,C1568_=_C1582 ,C1568_=_C1584 ,C1568_=_C1585 ,C1568_=_C1586 ,C1568_=_C1587 ,\nC1568_=_C1589 ,C1568_=_C1590 ,C1568_=_C1591 ,C1568_=_C1842 ,C1568_=_C1853 ,C1568_=_C1856 ,\nC1569_=_C1571 ,C1569_=_C1572 ,C1569_=_C1573 ,C1569_=_C1574 ,C1569_=_C1575 ,C1569_=_C1576 ,\nC1569_=_C1577 ,C1569_=_C1578 ,C1569_=_C1580 ,C1569_=_C1581 ,C1569_=_C1582 ,C1569_=_C1584 ,\nC1569_=_C1585 ,C1569_=_C1586 ,C1569_=_C1587 ,C1569_=_C1589 ,C1569_=_C1590 ,C1569_=_C1591 ,\nC1569_=_C1921 ,C1569_=_C1971 ,C1571_=_C1572 ,C1571_=_C1573 ,C1571_=_C1574 ,C1571_=_C1575 ,\nC1571_=_C1576 ,C1571_=_C1577 ,C1571_=_C1578 ,C1571_=_C1580 ,C1571_=_C1581 ,C1571_=_C1582 ,\nC1571_=_C1584 ,C1571_=_C1585 ,C1571_=_C1586 ,C1571_=_C1587 ,C1571_=_C1589 ,C1571_=_C1590 ,\nC1571_=_C1591 ,C1571_=_C2141 ,C1571_=_C2142 ,C1571_=_C2150 ,C1571_=_C2152 ,C1572_=_C1573 ,\nC1572_=_C1574 ,C1572_=_C1575 ,C1572_=_C1576 ,C1572_=_C1577 ,C1572_=_C1578 ,C1572_=_C1580 ,\nC1572_=_C1581 ,C1572_=_C1582 ,C1572_=_C1584 ,C1572_=_C1585 ,C1572_=_C1586 ,C1572_=_C1587 ,\nC1572_=_C1589 ,C1572_=_C1590 ,C1572_=_C1591 ,C1572_=_C2240 ,C1572_=_C2246 ,C1572_=_C2249 ,\nC1572_=_C2251</w:t>
      </w:r>
    </w:p>
    <w:p>
      <w:pPr>
        <w:pStyle w:val="PreformattedText"/>
        <w:bidi w:val="0"/>
        <w:spacing w:before="0" w:after="0"/>
        <w:jc w:val="left"/>
        <w:rPr/>
      </w:pPr>
      <w:r>
        <w:rPr/>
        <w:t xml:space="preserve"> </w:t>
      </w:r>
      <w:r>
        <w:rPr/>
        <w:t>,C1573_=_C1574 ,C1573_=_C1575 ,C1573_=_C1576 ,C1573_=_C1577 ,C1573_=_C1578 ,\nC1573_=_C1580 ,C1573_=_C1581 ,C1573_=_C1582 ,C1573_=_C1584 ,C1573_=_C1585 ,C1573_=_C1586 ,\nC1573_=_C1587 ,C1573_=_C1589 ,C1573_=_C1590 ,C1573_=_C1591 ,C1573_=_C2362 ,C1573_=_C2367 ,\nC1573_=_C2373 ,C1574_=_C1575 ,C1574_=_C1576 ,C1574_=_C1577 ,C1574_=_C1578 ,C1574_=_C1580 ,\nC1574_=_C1581 ,C1574_=_C1582 ,C1574_=_C1584 ,C1574_=_C1585 ,C1574_=_C1586 ,C1574_=_C1587 ,\nC1574_=_C1589 ,C1574_=_C1590 ,C1574_=_C1591 ,C1574_=_C1661 ,C1574_=_C2428 ,C1574_=_C2432 ,\nC1574_=_C2435 ,C1574_=_C2436 ,C1575_=_C1576 ,C1575_=_C1577 ,C1575_=_C1578 ,C1575_=_C1580 ,\nC1575_=_C1581 ,C1575_=_C1582 ,C1575_=_C1584 ,C1575_=_C1585 ,C1575_=_C1586 ,C1575_=_C1587 ,\nC1575_=_C1589 ,C1575_=_C1590 ,C1575_=_C1591 ,C1575_=_C2074 ,C1575_=_C2504 ,C1575_=_C2514 ,\nC1575_=_C2515 ,C1576_=_C1577 ,C1576_=_C1578 ,C1576_=_C1580 ,C1576_=_C1581 ,C1576_=_C1582 ,\nC1576_=_C1584 ,C1576_=_C1585 ,C1576_=_C1586 ,C1576_=_C1587 ,C1576_=_C1589 ,C1576_=_C1590 ,\nC1576_=_C1591 ,C1576_=_C1886 ,C1576_=_C2575 ,C1576_=_C2579 ,C1577_=_C1578 ,C1577_=_C1580 ,\nC1577_=_C1581 ,C1577_=_C1582 ,C1577_=_C1584 ,C1577_=_C1585 ,C1577_=_C1586 ,C1577_=_C1587 ,\nC1577_=_C1589 ,C1577_=_C1590 ,C1577_=_C1591 ,C1577_=_C2596 ,C1578_=_C1580 ,C1578_=_C1581 ,\nC1578_=_C1582 ,C1578_=_C1584 ,C1578_=_C1585 ,C1578_=_C1586 ,C1578_=_C1587 ,C1578_=_C1589 ,\nC1578_=_C1590 ,C1578_=_C1591 ,C1578_=_C2075 ,C1578_=_C2734 ,C1578_=_C2900 ,C1578_=_C2908 ,\nC1578_=_C2911 ,C1578_=_C2914 ,C1580_=_C1581 ,C1580_=_C1582 ,C1580_=_C1584 ,C1580_=_C1585 ,\nC1580_=_C1586 ,C1580_=_C1587 ,C1580_=_C1589 ,C1580_=_C1590 ,C1580_=_C1591 ,C1580_=_C3039 ,\nC1580_=_C3154 ,C1580_=_C3165 ,C1581_=_C1582 ,C1581_=_C1584 ,C1581_=_C1585 ,C1581_=_C1586 ,\nC1581_=_C1587 ,C1581_=_C1589 ,C1581_=_C1590 ,C1581_=_C1591 ,C1581_=_C2080 ,C1581_=_C3026 ,\nC1581_=_C3304 ,C1581_=_C3306 ,C1582_=_C1584 ,C1582_=_C1585 ,C1582_=_C1586 ,C1582_=_C1587 ,\nC1582_=_C1589 ,C1582_=_C1590 ,C1582_=_C1591 ,C1582_=_C3339 ,C1582_=_C3345 ,C1582_=_C3348 ,\nC1582_=_C3349 ,C1584_=_C1585 ,C1584_=_C1586 ,C1584_=_C1587 ,C1584_=_C1589 ,C1584_=_C1590 ,\nC1584_=_C1591 ,C1584_=_C2633 ,C1584_=_C2648 ,C1585_=_C1586 ,C1585_=_C1587 ,C1585_=_C1589 ,\nC1585_=_C1590 ,C1585_=_C1591 ,C1585_=_C2082 ,C1585_=_C2415 ,C1585_=_C3029 ,C1585_=_C3311 ,\nC1585_=_C3614 ,C1585_=_C3649 ,C1585_=_C3661 ,C1585_=_C3662 ,C1585_=_C3663 ,C1585_=_C3664 ,\nC1585_=_C3668 ,C1586_=_C1587 ,C1586_=_C1589 ,C1586_=_C1590 ,C1586_=_C1591 ,C1586_=_C1828 ,\nC1586_=_C1928 ,C1586_=_C2727 ,C1586_=_C3616 ,C1586_=_C3842 ,C1586_=_C3843 ,C1586_=_C3845 ,\nC1586_=_C3847 ,C1587_=_C1589 ,C1587_=_C1590 ,C1587_=_C1591 ,C1587_=_C3257 ,C1587_=_C3617 ,\nC1587_=_C3898 ,C1589_=_C1590 ,C1589_=_C1591 ,C1589_=_C3621 ,C1590_=_C1591 ,C1590_=_C1734 ,\nC1590_=_C2731 ,C1591_=_C3047 ,C1615_=_C1621 ,C1615_=_C1719 ,C1615_=_C1720 ,C1615_=_C1722 ,\nC1615_=_C1723 ,C1615_=_C1724 ,C1615_=_C1725 ,C1615_=_C1726 ,C1615_=_C1727 ,C1615_=_C1728 ,\nC1615_=_C1729 ,C1615_=_C1730 ,C1615_=_C1731 ,C1615_=_C1732 ,C1615_=_C1733 ,C1615_=_C1734 ,\nC1615_=_C1735 ,C1621_=_C1744 ,C1621_=_C2173 ,C1621_=_C2597 ,C1621_=_C2717 ,C1621_=_C2718 ,\nC1621_=_C2720 ,C1621_=_C2721 ,C1621_=_C2722 ,C1621_=_C2723 ,C1621_=_C2724 ,C1621_=_C2725 ,\nC1621_=_C2726 ,C1621_=_C2727 ,C1621_=_C2731 ,C1639_=_C1650 ,C1639_=_C1739 ,C1639_=_C1842 ,\nC1639_=_C1921 ,C1639_=_C1922 ,C1639_=_C1924 ,C1639_=_C1925 ,C1639_=_C1926 ,C1639_=_C1928 ,\nC1639_=_C1929 ,C1639_=_C1930 ,C1639_=_C1933 ,C1639_=_C1935 ,C1639_=_C1939 ,C1650_=_C1853 ,\nC1650_=_C1971 ,C1650_=_C2398 ,C1650_=_C2528 ,C1650_=_C2776 ,C1650_=_C3241 ,C1650_=_C3377 ,\nC1650_=_C3390 ,C1650_=_C3625 ,C1650_=_C3635 ,C1650_=_C3637 ,C1650_=_C3638 ,C1650_=_C3641 ,\nC1661_=_C1662 ,C1661_=_C1663 ,C1661_=_C1665 ,C1661_=_C1666 ,C1661_=_C1671 ,C1661_=_C1673 ,\nC1661_=_C1674 ,C1661_=_C1676 ,C1661_=_C1677 ,C1661_=_C1679 ,C1661_=_C2428 ,C1661_=_C2432 ,\nC1661_=_C2435 ,C1661_=_C2436 ,C1662_=_C1663 ,C1662_=_C1665 ,C1662_=_C1666 ,C1662_=_C1671 ,\nC1662_=_C1673 ,C1662_=_C1674 ,C1662_=_C1676 ,C1662_=_C1677 ,C1662_=_C1679 ,C1662_=_C2445 ,\nC1662_=_C2447 ,C1662_=_C2448 ,C1662_=_C2449 ,C1662_=_C2451 ,C1662_=_C2457 ,C1662_=_C2462 ,\nC1663_=_C1665 ,C1663_=_C1666 ,C1663_=_C1671 ,C1663_=_C1673 ,C1663_=_C1674 ,C1663_=_C1676 ,\nC1663_=_C1677 ,C1663_=_C1679 ,C1663_=_C2613 ,C1663_=_C2614 ,C1663_=_C2618 ,C1663_=_C2621 ,\nC1665_=_C1666 ,C1665_=_C1671 ,C1665_=_C1673 ,C1665_=_C1674 ,C1665_=_C1676 ,C1665_=_C1677 ,\nC1665_=_C1679 ,C1665_=_C3002 ,C1666_=_C1671 ,C1666_=_C1673 ,C1666_=_C1674 ,C1666_=_C1676 ,\nC1666_=_C1677 ,C1666_=_C1679 ,C1666_=_C1824 ,C1666_=_C2626 ,C1666_=_C2718 ,C1666_=_C3037 ,\nC1666_=_C3101 ,C1666_=_C3102 ,C1666_=_C3110 ,C1666_=_C3111 ,C1671_=_C1673 ,C1671_=_C1674 ,\nC1671_=_C1676 ,C1671_=_C1677 ,C1671_=_C1679 ,C1671_=_C3695 ,C1673_=_C1674 ,C1673_=_C1676 ,\nC1673_=_C1677 ,C1673_=_C1679 ,C1673_=_C3455 ,C1673_=_C3733 ,C1673_=_C4019 ,C1673_=_C4021 ,\nC1673_=_C4023 ,C1674_=_C1676 ,C1674_=_C1677 ,C1674_=_C1679 ,C1674_=_C1836 ,C1674_=_C2638 ,\nC1674_=_C3317 ,C1674_=_C3568 ,C1674_=_C3657 ,C1674_=_C4076 ,C1674_=_C4080 ,C1676_=_C1677 ,\nC1676_=_C1679 ,C1676_=_C3702 ,C1676_=_C3760 ,C1677_=_C1679 ,C1677_=_C2424 ,C1677_=_C2658 ,\nC1677_=_C2689 ,C1677_=_C3320 ,C1677_=_C3624 ,C1677_=_C3703 ,C1677_=_C4013 ,C1677_=_C4108 ,\nC1679_=_C3704 ,C1679_=_C3872 ,C1681_=_C1689 ,C1681_=_C1693 ,C1681_=_C1696 ,C1681_=_C1885 ,\nC1681_=_C1886 ,C1681_=_C1889 ,C1681_=_C1891 ,C1681_=_C1893 ,C1681_=_C1894 ,C1681_=_C1896 ,\nC1681_=_C1901 ,C1681_=_C1902 ,C1689_=_C1693 ,C1689_=_C1696 ,C1689_=_C2142 ,C1689_=_C2575 ,\nC1689_=_C2759 ,C1689_=_C3101 ,C1689_=_C3350 ,C1689_=_C3414 ,C1689_=_C3562 ,C1689_=_C3563 ,\nC1689_=_C3564 ,C1689_=_C3565 ,C1689_=_C3567 ,C1689_=_C3568 ,C1693_=_C1696 ,C1693_=_C2330 ,\nC1693_=_C2579 ,C1693_=_C2834 ,C1693_=_C3132 ,C1693_=_C3165 ,C1693_=_C3359 ,C1693_=_C3436 ,\nC1693_=_C3481 ,C1693_=_C3597 ,C1693_=_C3633 ,C1693_=_C3674 ,C1693_=_C3725 ,C1693_=_C3818 ,\nC1693_=_C3924 ,C1693_=_C3982 ,C1693_=_C3998 ,C1693_=_C4030 ,C1693_=_C4031 ,C1696_=_C1819 ,\nC1696_=_C2479 ,C1696_=_C3135 ,C1696_=_C3381 ,C1696_=_C3509 ,C1696_=_C3560 ,C1696_=_C3589 ,\nC1696_=_C3813 ,C1696_=_C3955 ,C1696_=_C3960 ,C1696_=_C4038 ,C1696_=_C4065 ,C1696_=_C4067 ,\nC1696_=_C4069 ,C1709_=_C3226 ,C1709_=_C3352 ,C1709_=_C3705 ,C1709_=_C3775 ,C1709_=_C3776 ,\nC1709_=_C3779 ,C1709_=_C3780 ,C1719_=_C1720 ,C1719_=_C1722 ,C1719_=_C1723 ,C1719_=_C1724 ,\nC1719_=_C1725 ,C1719_=_C1726 ,C1719_=_C1727 ,C1719_=_C1728 ,C1719_=_C1729 ,C1719_=_C1730 ,\nC1719_=_C1731 ,C1719_=_C1732 ,C1719_=_C1733 ,C1719_=_C1734 ,C1719_=_C1735 ,C1719_=_C1819 ,\nC1720_=_C1722 ,C1720_=_C1723 ,C1720_=_C1724 ,C1720_=_C1725 ,C1720_=_C1726 ,C1720_=_C1727 ,\nC1720_=_C1728 ,C1720_=_C1729 ,C1720_=_C1730 ,C1720_=_C1731 ,C1720_=_C1732 ,C1720_=_C1733 ,\nC1720_=_C1734 ,C1720_=_C1735 ,C1720_=_C2003 ,C1722_=_C1723 ,C1722_=_C1724 ,C1722_=_C1725 ,\nC1722_=_C1726 ,C1722_=_C1727 ,C1722_=_C1728 ,C1722_=_C1729 ,C1722_=_C1730 ,C1722_=_C1731 ,\nC1722_=_C1732 ,C1722_=_C1733 ,C1722_=_C1734 ,C1722_=_C1735 ,C1722_=_C2316 ,C1722_=_C2318 ,\nC1722_=_C2319 ,C1722_=_C2321 ,C1722_=_C2330 ,C1722_=_C2331 ,C1723_=_C1724 ,C1723_=_C1725 ,\nC1723_=_C1726 ,C1723_=_C1727 ,C1723_=_C1728 ,C1723_=_C1729 ,C1723_=_C1730 ,C1723_=_C1731 ,\nC1723_=_C1732 ,C1723_=_C1733 ,C1723_=_C1734 ,C1723_=_C1735 ,C1723_=_C1922 ,C1723_=_C2398 ,\nC1724_=_C1725 ,C1724_=_C1726 ,C1724_=_C1727 ,C1724_=_C1728 ,C1724_=_C1729 ,C1724_=_C1730 ,\nC1724_=_C1731 ,C1724_=_C1732 ,C1724_=_C1733 ,C1724_=_C1734 ,C1724_=_C1735 ,C1724_=_C2217 ,\nC1724_=_C2474 ,C1724_=_C2479 ,C1724_=_C2480 ,C1725_=_C1726 ,C1725_=_C1727 ,C1725_=_C1728 ,\nC1725_=_C1729 ,C1725_=_C1730 ,C1725_=_C1731 ,C1725_=_C1732 ,C1725_=_C1733 ,C1725_=_C1734 ,\nC1725_=_C1735 ,C1725_=_C2521 ,C1725_=_C2528 ,C1725_=_C2535 ,C1726_=_C1727 ,C1726_=_C1728 ,\nC1726_=_C1729 ,C1726_=_C1730 ,C1726_=_C1731 ,C1726_=_C1732 ,C1726_=_C1733 ,C1726_=_C1734 ,\nC1726_=_C1735 ,C1726_=_C2597 ,C1727_=_C1728 ,C1727_=_C1729 ,C1727_=_C1730 ,C1727_=_C1731 ,\nC1727_=_C1732 ,C1727_=_C1733 ,C1727_=_C1734 ,C1727_=_C1735 ,C1727_=_C1889 ,C1728_=_C1729 ,\nC1728_=_C1730 ,C1728_=_C1731 ,C1728_=_C1732 ,C1728_=_C1733 ,C1728_=_C1734 ,C1728_=_C1735 ,\nC1728_=_C2733 ,C1728_=_C2869 ,C1729_=_C1730 ,C1729_=_C1731 ,C1729_=_C1732 ,C1729_=_C1733 ,\nC1729_=_C1734 ,C1729_=_C1735 ,C1729_=_C1925 ,C1729_=_C2221 ,C1729_=_C3377 ,C1729_=_C3379 ,\nC1729_=_C3381 ,C1729_=_C3382 ,C1729_=_C3383 ,C1730_=_C1731 ,C1730_=_C1732 ,C1730_=_C1733 ,\nC1730_=_C1734 ,C1730_=_C1735 ,C1730_=_C3061 ,C1730_=_C3527 ,C1731_=_C1732 ,C1731_=_C1733 ,\nC1731_=_C1734 ,C1731_=_C1735 ,C1731_=_C2081 ,C1731_=_C2222 ,C1731_=_C3579 ,C1731_=_C3589 ,\nC1731_=_C3590 ,C1732_=_C1733 ,C1732_=_C1734 ,C1732_=_C1735 ,C1732_=_C3728 ,C1732_=_C3827 ,\nC1733_=_C1734 ,C1733_=_C1735 ,C1733_=_C2749 ,C1733_=_C3977 ,C1734_=_C1735 ,C1734_=_C2731 ,\nC1735_=_C2656 ,C1735_=_C3978 ,C1738_=_C1739 ,C1738_=_C1744 ,C1738_=_C1754 ,C1738_=_C1755 ,\nC1738_=_C1756 ,C1738_=_C1757 ,C1738_=_C1824 ,C1738_=_C1825 ,C1738_=_C1828 ,C1738_=_C1829 ,\nC1738_=_C1830 ,C1738_=_C1833 ,C1738_=_C1835 ,C1738_=_C1836 ,C1739_=_C1744 ,C1739_=_C1754 ,\nC1739_=_C1755 ,C1739_=_C1756 ,C1739_=_C1757 ,C1739_=_C1842 ,C1739_=_C1921 ,C1739_=_C1922 ,\nC1739_=_C1924 ,C1739_=_C1925 ,C1739_=_C1926 ,C1739_=_C1928 ,C1739_=_C1929 ,C1739_=_C1930 ,\nC1739_=_C1933 ,C1739_=_C1935 ,C1739_=_C1939 ,C1744_=_C1754 ,C1744_=_C1755 ,C1744_=_C1756 ,\nC1744_=_C1757 ,C1744_=_C2173 ,C1744_=_C2597 ,C1744_=_C2717 ,C1744_=_C2718 ,C1744_=_C2720 ,\nC1744_=_C2721 ,C1744_=_C2722 ,C1744_=_C2723 ,C1744_=_C2724 ,C1744_=_C2725 ,C1744_=_C2726 ,\nC1744_=_C2727 ,C1744_=_C2731 ,C1754_=_C1755 ,C1754_=_C1756 ,C1754_=_C1757 ,C1754_=_C1771 ,\nC1754_=_C2535 ,C1754_=_C2784 ,C1754_=_C3394 ,C1754_=_C3631 ,C1754_=_C3661 ,C1754_=_C3792 ,\nC1754_=_C3842 ,C1754_=_C3883 ,C1754_=_C3962 ,C1754_=_C3996 ,C1755_=_C1756 ,C1755_=_C1757 ,\nC1755_=_C2043 ,C1755_=_C2312 ,C1755_=_C2457 ,C1755_=_C2848 ,C1755_=_C2925 ,C1755_=_C3379 ,\nC1755_=_C3843 ,C1755_=_C3911 ,C1755_=_C3919 ,C1755_=_C3981 ,C1755_=_C4011</w:t>
      </w:r>
    </w:p>
    <w:p>
      <w:pPr>
        <w:pStyle w:val="PreformattedText"/>
        <w:bidi w:val="0"/>
        <w:spacing w:before="0" w:after="0"/>
        <w:jc w:val="left"/>
        <w:rPr/>
      </w:pPr>
      <w:r>
        <w:rPr/>
        <w:t xml:space="preserve"> </w:t>
      </w:r>
      <w:r>
        <w:rPr/>
        <w:t>,C1755_=_C4013 ,\nC1756_=_C1757 ,C1756_=_C2246 ,C1756_=_C2514 ,C1756_=_C2911 ,C1756_=_C3304 ,C1756_=_C3345 ,\nC1756_=_C3518 ,C1756_=_C3664 ,C1756_=_C3845 ,C1756_=_C4019 ,C1757_=_C2188 ,C1757_=_C2945 ,\nC1757_=_C3333 ,C1757_=_C3448 ,C1757_=_C3742 ,C1757_=_C3805 ,C1757_=_C3847 ,C1757_=_C4040 ,\nC1757_=_C4092 ,C1759_=_C1764 ,C1759_=_C1765 ,C1759_=_C1771 ,C1759_=_C1772 ,C1759_=_C1773 ,\nC1759_=_C2252 ,C1759_=_C2408 ,C1759_=_C2409 ,C1759_=_C2411 ,C1759_=_C2412 ,C1759_=_C2415 ,\nC1759_=_C2416 ,C1759_=_C2417 ,C1759_=_C2418 ,C1759_=_C2422 ,C1759_=_C2423 ,C1759_=_C2424 ,\nC1764_=_C1765 ,C1764_=_C1771 ,C1764_=_C1772 ,C1764_=_C1773 ,C1764_=_C2240 ,C1764_=_C2259 ,\nC1764_=_C2367 ,C1764_=_C2435 ,C1764_=_C2789 ,C1764_=_C3154 ,C1764_=_C3240 ,C1764_=_C3339 ,\nC1764_=_C3614 ,C1764_=_C3615 ,C1764_=_C3616 ,C1764_=_C3617 ,C1764_=_C3621 ,C1764_=_C3622 ,\nC1764_=_C3623 ,C1764_=_C3624 ,C1765_=_C1771 ,C1765_=_C1772 ,C1765_=_C1773 ,C1765_=_C2201 ,\nC1765_=_C3014 ,C1765_=_C3102 ,C1765_=_C3649 ,C1765_=_C3651 ,C1765_=_C3654 ,C1765_=_C3656 ,\nC1765_=_C3657 ,C1765_=_C3659 ,C1771_=_C1772 ,C1771_=_C1773 ,C1771_=_C2535 ,C1771_=_C2784 ,\nC1771_=_C3394 ,C1771_=_C3631 ,C1771_=_C3661 ,C1771_=_C3792 ,C1771_=_C3842 ,C1771_=_C3883 ,\nC1771_=_C3962 ,C1771_=_C3996 ,C1772_=_C1773 ,C1772_=_C2208 ,C1772_=_C3020 ,C1772_=_C3662 ,\nC1772_=_C3968 ,C1772_=_C4002 ,C1772_=_C4004 ,C1772_=_C4005 ,C1773_=_C2331 ,C1773_=_C2865 ,\nC1773_=_C2943 ,C1773_=_C2957 ,C1773_=_C3409 ,C1773_=_C3482 ,C1773_=_C3663 ,C1773_=_C3827 ,\nC1773_=_C3884 ,C1773_=_C3925 ,C1773_=_C4032 ,C1773_=_C4033 ,C1773_=_C4034 ,C1773_=_C4035 ,\nC1784_=_C2319 ,C1784_=_C2428 ,C1784_=_C2753 ,C1784_=_C3084 ,C1784_=_C3085 ,C1784_=_C3086 ,\nC1784_=_C3087 ,C1784_=_C3088 ,C1784_=_C3089 ,C1784_=_C3092 ,C1784_=_C3093 ,C1784_=_C3094 ,\nC1819_=_C2479 ,C1819_=_C3135 ,C1819_=_C3381 ,C1819_=_C3509 ,C1819_=_C3560 ,C1819_=_C3589 ,\nC1819_=_C3813 ,C1819_=_C3955 ,C1819_=_C3960 ,C1819_=_C4038 ,C1819_=_C4065 ,C1819_=_C4067 ,\nC1819_=_C4069 ,C1824_=_C1825 ,C1824_=_C1828 ,C1824_=_C1829 ,C1824_=_C1830 ,C1824_=_C1833 ,\nC1824_=_C1835 ,C1824_=_C1836 ,C1824_=_C2626 ,C1824_=_C2718 ,C1824_=_C3037 ,C1824_=_C3101 ,\nC1824_=_C3102 ,C1824_=_C3110 ,C1824_=_C3111 ,C1825_=_C1828 ,C1825_=_C1829 ,C1825_=_C1830 ,\nC1825_=_C1833 ,C1825_=_C1835 ,C1825_=_C1836 ,C1825_=_C1926 ,C1825_=_C3558 ,C1825_=_C3560 ,\nC1828_=_C1829 ,C1828_=_C1830 ,C1828_=_C1833 ,C1828_=_C1835 ,C1828_=_C1836 ,C1828_=_C1928 ,\nC1828_=_C2727 ,C1828_=_C3616 ,C1828_=_C3842 ,C1828_=_C3843 ,C1828_=_C3845 ,C1828_=_C3847 ,\nC1829_=_C1830 ,C1829_=_C1833 ,C1829_=_C1835 ,C1829_=_C1836 ,C1829_=_C1929 ,C1829_=_C2653 ,\nC1829_=_C3043 ,C1829_=_C3953 ,C1829_=_C3955 ,C1830_=_C1833 ,C1830_=_C1835 ,C1830_=_C1836 ,\nC1830_=_C1930 ,C1830_=_C2745 ,C1830_=_C3958 ,C1830_=_C3960 ,C1833_=_C1835 ,C1833_=_C1836 ,\nC1833_=_C1933 ,C1833_=_C4037 ,C1833_=_C4038 ,C1835_=_C1836 ,C1835_=_C1935 ,C1835_=_C2092 ,\nC1835_=_C3701 ,C1835_=_C4064 ,C1835_=_C4065 ,C1836_=_C2638 ,C1836_=_C3317 ,C1836_=_C3568 ,\nC1836_=_C3657 ,C1836_=_C4076 ,C1836_=_C4080 ,C1842_=_C1853 ,C1842_=_C1856 ,C1842_=_C1921 ,\nC1842_=_C1922 ,C1842_=_C1924 ,C1842_=_C1925 ,C1842_=_C1926 ,C1842_=_C1928 ,C1842_=_C1929 ,\nC1842_=_C1930 ,C1842_=_C1933 ,C1842_=_C1935 ,C1842_=_C1939 ,C1853_=_C1856 ,C1853_=_C1971 ,\nC1853_=_C2398 ,C1853_=_C2528 ,C1853_=_C2776 ,C1853_=_C3241 ,C1853_=_C3377 ,C1853_=_C3390 ,\nC1853_=_C3625 ,C1853_=_C3635 ,C1853_=_C3637 ,C1853_=_C3638 ,C1853_=_C3641 ,C1856_=_C2163 ,\nC1856_=_C2665 ,C1856_=_C2887 ,C1856_=_C2940 ,C1856_=_C3113 ,C1856_=_C3142 ,C1856_=_C3403 ,\nC1856_=_C3686 ,C1856_=_C3738 ,C1856_=_C3759 ,C1856_=_C3760 ,C1856_=_C3761 ,C1869_=_C1880 ,\nC1869_=_C1907 ,C1869_=_C2102 ,C1869_=_C2362 ,C1869_=_C2662 ,C1869_=_C2916 ,C1869_=_C2978 ,\nC1869_=_C2986 ,C1869_=_C3060 ,C1869_=_C3061 ,C1869_=_C3063 ,C1869_=_C3066 ,C1869_=_C3068 ,\nC1869_=_C3070 ,C1880_=_C1919 ,C1880_=_C2373 ,C1880_=_C2515 ,C1880_=_C2914 ,C1880_=_C2929 ,\nC1880_=_C3233 ,C1880_=_C3306 ,C1880_=_C3527 ,C1880_=_C3558 ,C1880_=_C3668 ,C1880_=_C3675 ,\nC1880_=_C3953 ,C1880_=_C3958 ,C1880_=_C4037 ,C1880_=_C4064 ,C1885_=_C1886 ,C1885_=_C1889 ,\nC1885_=_C1891 ,C1885_=_C1893 ,C1885_=_C1894 ,C1885_=_C1896 ,C1885_=_C1901 ,C1885_=_C1902 ,\nC1885_=_C2551 ,C1886_=_C1889 ,C1886_=_C1891 ,C1886_=_C1893 ,C1886_=_C1894 ,C1886_=_C1896 ,\nC1886_=_C1901 ,C1886_=_C1902 ,C1886_=_C2575 ,C1886_=_C2579 ,C1889_=_C1891 ,C1889_=_C1893 ,\nC1889_=_C1894 ,C1889_=_C1896 ,C1889_=_C1901 ,C1889_=_C1902 ,C1891_=_C1893 ,C1891_=_C1894 ,\nC1891_=_C1896 ,C1891_=_C1901 ,C1891_=_C1902 ,C1893_=_C1894 ,C1893_=_C1896 ,C1893_=_C1901 ,\nC1893_=_C1902 ,C1893_=_C3387 ,C1893_=_C3390 ,C1893_=_C3394 ,C1894_=_C1896 ,C1894_=_C1901 ,\nC1894_=_C1902 ,C1894_=_C2722 ,C1894_=_C3428 ,C1894_=_C3436 ,C1896_=_C1901 ,C1896_=_C1902 ,\nC1896_=_C3460 ,C1896_=_C3472 ,C1901_=_C1902 ,C1901_=_C3044 ,C1901_=_C3532 ,C1902_=_C3319 ,\nC1902_=_C3534 ,C1906_=_C1907 ,C1906_=_C1919 ,C1906_=_C2504 ,C1906_=_C2900 ,C1906_=_C2932 ,\nC1906_=_C3026 ,C1906_=_C3027 ,C1906_=_C3028 ,C1906_=_C3029 ,C1906_=_C3030 ,C1906_=_C3031 ,\nC1907_=_C1919 ,C1907_=_C2102 ,C1907_=_C2362 ,C1907_=_C2662 ,C1907_=_C2916 ,C1907_=_C2978 ,\nC1907_=_C2986 ,C1907_=_C3060 ,C1907_=_C3061 ,C1907_=_C3063 ,C1907_=_C3066 ,C1907_=_C3068 ,\nC1907_=_C3070 ,C1919_=_C2373 ,C1919_=_C2515 ,C1919_=_C2914 ,C1919_=_C2929 ,C1919_=_C3233 ,\nC1919_=_C3306 ,C1919_=_C3527 ,C1919_=_C3558 ,C1919_=_C3668 ,C1919_=_C3675 ,C1919_=_C3953 ,\nC1919_=_C3958 ,C1919_=_C4037 ,C1919_=_C4064 ,C1921_=_C1922 ,C1921_=_C1924 ,C1921_=_C1925 ,\nC1921_=_C1926 ,C1921_=_C1928 ,C1921_=_C1929 ,C1921_=_C1930 ,C1921_=_C1933 ,C1921_=_C1935 ,\nC1921_=_C1939 ,C1921_=_C1971 ,C1922_=_C1924 ,C1922_=_C1925 ,C1922_=_C1926 ,C1922_=_C1928 ,\nC1922_=_C1929 ,C1922_=_C1930 ,C1922_=_C1933 ,C1922_=_C1935 ,C1922_=_C1939 ,C1922_=_C2398 ,\nC1924_=_C1925 ,C1924_=_C1926 ,C1924_=_C1928 ,C1924_=_C1929 ,C1924_=_C1930 ,C1924_=_C1933 ,\nC1924_=_C1935 ,C1924_=_C1939 ,C1924_=_C2411 ,C1924_=_C2645 ,C1924_=_C3240 ,C1924_=_C3241 ,\nC1924_=_C3244 ,C1925_=_C1926 ,C1925_=_C1928 ,C1925_=_C1929 ,C1925_=_C1930 ,C1925_=_C1933 ,\nC1925_=_C1935 ,C1925_=_C1939 ,C1925_=_C2221 ,C1925_=_C3377 ,C1925_=_C3379 ,C1925_=_C3381 ,\nC1925_=_C3382 ,C1925_=_C3383 ,C1926_=_C1928 ,C1926_=_C1929 ,C1926_=_C1930 ,C1926_=_C1933 ,\nC1926_=_C1935 ,C1926_=_C1939 ,C1926_=_C3558 ,C1926_=_C3560 ,C1928_=_C1929 ,C1928_=_C1930 ,\nC1928_=_C1933 ,C1928_=_C1935 ,C1928_=_C1939 ,C1928_=_C2727 ,C1928_=_C3616 ,C1928_=_C3842 ,\nC1928_=_C3843 ,C1928_=_C3845 ,C1928_=_C3847 ,C1929_=_C1930 ,C1929_=_C1933 ,C1929_=_C1935 ,\nC1929_=_C1939 ,C1929_=_C2653 ,C1929_=_C3043 ,C1929_=_C3953 ,C1929_=_C3955 ,C1930_=_C1933 ,\nC1930_=_C1935 ,C1930_=_C1939 ,C1930_=_C2745 ,C1930_=_C3958 ,C1930_=_C3960 ,C1933_=_C1935 ,\nC1933_=_C1939 ,C1933_=_C4037 ,C1933_=_C4038 ,C1935_=_C1939 ,C1935_=_C2092 ,C1935_=_C3701 ,\nC1935_=_C4064 ,C1935_=_C4065 ,C1939_=_C3641 ,C1947_=_C1955 ,C1947_=_C2030 ,C1947_=_C2733 ,\nC1947_=_C2734 ,C1947_=_C2735 ,C1947_=_C2737 ,C1947_=_C2738 ,C1947_=_C2739 ,C1947_=_C2741 ,\nC1947_=_C2742 ,C1947_=_C2745 ,C1947_=_C2747 ,C1947_=_C2748 ,C1947_=_C2749 ,C1947_=_C2750 ,\nC1955_=_C2066 ,C1955_=_C2167 ,C1955_=_C2185 ,C1955_=_C2205 ,C1955_=_C2621 ,C1955_=_C3018 ,\nC1955_=_C3851 ,C1955_=_C3930 ,C1955_=_C3937 ,C1955_=_C3940 ,C1955_=_C3941 ,C1955_=_C3942 ,\nC1955_=_C3943 ,C1971_=_C2398 ,C1971_=_C2528 ,C1971_=_C2776 ,C1971_=_C3241 ,C1971_=_C3377 ,\nC1971_=_C3390 ,C1971_=_C3625 ,C1971_=_C3635 ,C1971_=_C3637 ,C1971_=_C3638 ,C1971_=_C3641 ,\nC2003_=_C2596 ,C2003_=_C2899 ,C2003_=_C2949 ,C2003_=_C3111 ,C2003_=_C3150 ,C2003_=_C3472 ,\nC2003_=_C3486 ,C2003_=_C3510 ,C2003_=_C3750 ,C2003_=_C3825 ,C2003_=_C4080 ,C2003_=_C4096 ,\nC2011_=_C2022 ,C2011_=_C2034 ,C2011_=_C2304 ,C2011_=_C2448 ,C2011_=_C2935 ,C2011_=_C3137 ,\nC2011_=_C3309 ,C2011_=_C3311 ,C2011_=_C3313 ,C2011_=_C3314 ,C2011_=_C3316 ,C2011_=_C3317 ,\nC2011_=_C3318 ,C2011_=_C3319 ,C2011_=_C3320 ,C2011_=_C3321 ,C2022_=_C2293 ,C2022_=_C2551 ,\nC2022_=_C2946 ,C2022_=_C3219 ,C2022_=_C3234 ,C2022_=_C3548 ,C2022_=_C3743 ,C2022_=_C3799 ,\nC2022_=_C3820 ,C2022_=_C3898 ,C2022_=_C4041 ,C2022_=_C4097 ,C2029_=_C2030 ,C2029_=_C2034 ,\nC2029_=_C2043 ,C2029_=_C2046 ,C2029_=_C2298 ,C2029_=_C2445 ,C2029_=_C2673 ,C2029_=_C2675 ,\nC2029_=_C2676 ,C2029_=_C2678 ,C2029_=_C2683 ,C2029_=_C2684 ,C2029_=_C2685 ,C2029_=_C2689 ,\nC2030_=_C2034 ,C2030_=_C2043 ,C2030_=_C2046 ,C2030_=_C2733 ,C2030_=_C2734 ,C2030_=_C2735 ,\nC2030_=_C2737 ,C2030_=_C2738 ,C2030_=_C2739 ,C2030_=_C2741 ,C2030_=_C2742 ,C2030_=_C2745 ,\nC2030_=_C2747 ,C2030_=_C2748 ,C2030_=_C2749 ,C2030_=_C2750 ,C2034_=_C2043 ,C2034_=_C2046 ,\nC2034_=_C2304 ,C2034_=_C2448 ,C2034_=_C2935 ,C2034_=_C3137 ,C2034_=_C3309 ,C2034_=_C3311 ,\nC2034_=_C3313 ,C2034_=_C3314 ,C2034_=_C3316 ,C2034_=_C3317 ,C2034_=_C3318 ,C2034_=_C3319 ,\nC2034_=_C3320 ,C2034_=_C3321 ,C2043_=_C2046 ,C2043_=_C2312 ,C2043_=_C2457 ,C2043_=_C2848 ,\nC2043_=_C2925 ,C2043_=_C3379 ,C2043_=_C3843 ,C2043_=_C3911 ,C2043_=_C3919 ,C2043_=_C3981 ,\nC2043_=_C4011 ,C2043_=_C4013 ,C2046_=_C2152 ,C2046_=_C2314 ,C2046_=_C2462 ,C2046_=_C2480 ,\nC2046_=_C2769 ,C2046_=_C3383 ,C2046_=_C3426 ,C2046_=_C3590 ,C2046_=_C3840 ,C2046_=_C3865 ,\nC2046_=_C3917 ,C2046_=_C3922 ,C2046_=_C4108 ,C2048_=_C2051 ,C2048_=_C2061 ,C2048_=_C2066 ,\nC2048_=_C2073 ,C2048_=_C2074 ,C2048_=_C2075 ,C2048_=_C2076 ,C2048_=_C2078 ,C2048_=_C2079 ,\nC2048_=_C2080 ,C2048_=_C2081 ,C2048_=_C2082 ,C2048_=_C2085 ,C2048_=_C2086 ,C2048_=_C2087 ,\nC2048_=_C2088 ,C2048_=_C2089 ,C2048_=_C2090 ,C2048_=_C2092 ,C2051_=_C2061 ,C2051_=_C2066 ,\nC2051_=_C2216 ,C2051_=_C2217 ,C2051_=_C2218 ,C2051_=_C2219 ,C2051_=_C2220 ,C2051_=_C2221 ,\nC2051_=_C2222 ,C2051_=_C2224 ,C2051_=_C2225 ,C2051_=_C2226 ,C2051_=_C2228 ,C2061_=_C2066 ,\nC2061_=_C2384 ,C2061_=_C2990 ,C2061_=_C3191 ,C2061_=_C3488 ,C2061_=_C3679 ,C2061_=_C3680 ,\nC2061_=_C3682 ,C2061_=_C3683 ,C2061_=_C3685 ,C2066_=_C2167 ,C2066_=_C2185 ,C2066_=_C2205 ,\nC2066_=_C2621 ,C2066_=_C3018 ,C2066_=_C3851 ,C2066_=_C3930 ,C2066_=_C3937 ,C2066_=_C3940 ,\nC2066_=_C3941 ,C2066_=_C3942 ,C2066_=_C3943</w:t>
      </w:r>
    </w:p>
    <w:p>
      <w:pPr>
        <w:pStyle w:val="PreformattedText"/>
        <w:bidi w:val="0"/>
        <w:spacing w:before="0" w:after="0"/>
        <w:jc w:val="left"/>
        <w:rPr/>
      </w:pPr>
      <w:r>
        <w:rPr/>
        <w:t xml:space="preserve"> </w:t>
      </w:r>
      <w:r>
        <w:rPr/>
        <w:t>,C2073_=_C2074 ,C2073_=_C2075 ,C2073_=_C2076 ,\nC2073_=_C2078 ,C2073_=_C2079 ,C2073_=_C2080 ,C2073_=_C2081 ,C2073_=_C2082 ,C2073_=_C2085 ,\nC2073_=_C2086 ,C2073_=_C2087 ,C2073_=_C2088 ,C2073_=_C2089 ,C2073_=_C2090 ,C2073_=_C2092 ,\nC2073_=_C2216 ,C2073_=_C2384 ,C2074_=_C2075 ,C2074_=_C2076 ,C2074_=_C2078 ,C2074_=_C2079 ,\nC2074_=_C2080 ,C2074_=_C2081 ,C2074_=_C2082 ,C2074_=_C2085 ,C2074_=_C2086 ,C2074_=_C2087 ,\nC2074_=_C2088 ,C2074_=_C2089 ,C2074_=_C2090 ,C2074_=_C2092 ,C2074_=_C2504 ,C2074_=_C2514 ,\nC2074_=_C2515 ,C2075_=_C2076 ,C2075_=_C2078 ,C2075_=_C2079 ,C2075_=_C2080 ,C2075_=_C2081 ,\nC2075_=_C2082 ,C2075_=_C2085 ,C2075_=_C2086 ,C2075_=_C2087 ,C2075_=_C2088 ,C2075_=_C2089 ,\nC2075_=_C2090 ,C2075_=_C2092 ,C2075_=_C2734 ,C2075_=_C2900 ,C2075_=_C2908 ,C2075_=_C2911 ,\nC2075_=_C2914 ,C2076_=_C2078 ,C2076_=_C2079 ,C2076_=_C2080 ,C2076_=_C2081 ,C2076_=_C2082 ,\nC2076_=_C2085 ,C2076_=_C2086 ,C2076_=_C2087 ,C2076_=_C2088 ,C2076_=_C2089 ,C2076_=_C2090 ,\nC2076_=_C2092 ,C2076_=_C2220 ,C2076_=_C2338 ,C2076_=_C2986 ,C2076_=_C2990 ,C2078_=_C2079 ,\nC2078_=_C2080 ,C2078_=_C2081 ,C2078_=_C2082 ,C2078_=_C2085 ,C2078_=_C2086 ,C2078_=_C2087 ,\nC2078_=_C2088 ,C2078_=_C2089 ,C2078_=_C2090 ,C2078_=_C2092 ,C2078_=_C2341 ,C2078_=_C3167 ,\nC2078_=_C3191 ,C2078_=_C3192 ,C2078_=_C3193 ,C2078_=_C3197 ,C2079_=_C2080 ,C2079_=_C2081 ,\nC2079_=_C2082 ,C2079_=_C2085 ,C2079_=_C2086 ,C2079_=_C2087 ,C2079_=_C2088 ,C2079_=_C2089 ,\nC2079_=_C2090 ,C2079_=_C2092 ,C2079_=_C2720 ,C2079_=_C3272 ,C2080_=_C2081 ,C2080_=_C2082 ,\nC2080_=_C2085 ,C2080_=_C2086 ,C2080_=_C2087 ,C2080_=_C2088 ,C2080_=_C2089 ,C2080_=_C2090 ,\nC2080_=_C2092 ,C2080_=_C3026 ,C2080_=_C3304 ,C2080_=_C3306 ,C2081_=_C2082 ,C2081_=_C2085 ,\nC2081_=_C2086 ,C2081_=_C2087 ,C2081_=_C2088 ,C2081_=_C2089 ,C2081_=_C2090 ,C2081_=_C2092 ,\nC2081_=_C2222 ,C2081_=_C3579 ,C2081_=_C3589 ,C2081_=_C3590 ,C2082_=_C2085 ,C2082_=_C2086 ,\nC2082_=_C2087 ,C2082_=_C2088 ,C2082_=_C2089 ,C2082_=_C2090 ,C2082_=_C2092 ,C2082_=_C2415 ,\nC2082_=_C3029 ,C2082_=_C3311 ,C2082_=_C3614 ,C2082_=_C3649 ,C2082_=_C3661 ,C2082_=_C3662 ,\nC2082_=_C3663 ,C2082_=_C3664 ,C2082_=_C3668 ,C2085_=_C2086 ,C2085_=_C2087 ,C2085_=_C2088 ,\nC2085_=_C2089 ,C2085_=_C2090 ,C2085_=_C2092 ,C2085_=_C2224 ,C2085_=_C3255 ,C2085_=_C3679 ,\nC2086_=_C2087 ,C2086_=_C2088 ,C2086_=_C2089 ,C2086_=_C2090 ,C2086_=_C2092 ,C2086_=_C2225 ,\nC2086_=_C2683 ,C2086_=_C3077 ,C2086_=_C3680 ,C2086_=_C3696 ,C2086_=_C3825 ,C2087_=_C2088 ,\nC2087_=_C2089 ,C2087_=_C2090 ,C2087_=_C2092 ,C2087_=_C3530 ,C2087_=_C3563 ,C2087_=_C3697 ,\nC2087_=_C3838 ,C2087_=_C3840 ,C2088_=_C2089 ,C2088_=_C2090 ,C2088_=_C2092 ,C2088_=_C3531 ,\nC2088_=_C3564 ,C2088_=_C3698 ,C2088_=_C3858 ,C2088_=_C3862 ,C2088_=_C3865 ,C2089_=_C2090 ,\nC2089_=_C2092 ,C2089_=_C2566 ,C2089_=_C3078 ,C2089_=_C3089 ,C2089_=_C3699 ,C2089_=_C3867 ,\nC2089_=_C3924 ,C2089_=_C3925 ,C2090_=_C2092 ,C2090_=_C3700 ,C2090_=_C3974 ,C2092_=_C3701 ,\nC2092_=_C4064 ,C2092_=_C4065 ,C2095_=_C2096 ,C2095_=_C2102 ,C2095_=_C2170 ,C2095_=_C2336 ,\nC2095_=_C2337 ,C2095_=_C2338 ,C2095_=_C2341 ,C2095_=_C2342 ,C2095_=_C2343 ,C2095_=_C2345 ,\nC2095_=_C2348 ,C2095_=_C2350 ,C2095_=_C2351 ,C2095_=_C2352 ,C2095_=_C2353 ,C2095_=_C2354 ,\nC2095_=_C2356 ,C2095_=_C2357 ,C2096_=_C2102 ,C2096_=_C2253 ,C2096_=_C2643 ,C2096_=_C2645 ,\nC2096_=_C2648 ,C2096_=_C2649 ,C2096_=_C2650 ,C2096_=_C2653 ,C2096_=_C2655 ,C2096_=_C2656 ,\nC2096_=_C2657 ,C2096_=_C2658 ,C2102_=_C2362 ,C2102_=_C2662 ,C2102_=_C2916 ,C2102_=_C2978 ,\nC2102_=_C2986 ,C2102_=_C3060 ,C2102_=_C3061 ,C2102_=_C3063 ,C2102_=_C3066 ,C2102_=_C3068 ,\nC2102_=_C3070 ,C2141_=_C2142 ,C2141_=_C2150 ,C2141_=_C2152 ,C2141_=_C2758 ,C2141_=_C2937 ,\nC2141_=_C3138 ,C2141_=_C3387 ,C2141_=_C3413 ,C2141_=_C3428 ,C2141_=_C3460 ,C2141_=_C3530 ,\nC2141_=_C3531 ,C2141_=_C3532 ,C2141_=_C3534 ,C2142_=_C2150 ,C2142_=_C2152 ,C2142_=_C2575 ,\nC2142_=_C2759 ,C2142_=_C3101 ,C2142_=_C3350 ,C2142_=_C3414 ,C2142_=_C3562 ,C2142_=_C3563 ,\nC2142_=_C3564 ,C2142_=_C3565 ,C2142_=_C3567 ,C2142_=_C3568 ,C2150_=_C2152 ,C2150_=_C2249 ,\nC2150_=_C2768 ,C2150_=_C3110 ,C2150_=_C3348 ,C2150_=_C3422 ,C2150_=_C3521 ,C2150_=_C3838 ,\nC2150_=_C3862 ,C2150_=_C4021 ,C2150_=_C4076 ,C2152_=_C2314 ,C2152_=_C2462 ,C2152_=_C2480 ,\nC2152_=_C2769 ,C2152_=_C3383 ,C2152_=_C3426 ,C2152_=_C3590 ,C2152_=_C3840 ,C2152_=_C3865 ,\nC2152_=_C3917 ,C2152_=_C3922 ,C2152_=_C4108 ,C2156_=_C2163 ,C2156_=_C2167 ,C2156_=_C2521 ,\nC2156_=_C2613 ,C2156_=_C2625 ,C2156_=_C2626 ,C2156_=_C2627 ,C2156_=_C2630 ,C2156_=_C2633 ,\nC2156_=_C2635 ,C2156_=_C2637 ,C2156_=_C2638 ,C2163_=_C2167 ,C2163_=_C2665 ,C2163_=_C2887 ,\nC2163_=_C2940 ,C2163_=_C3113 ,C2163_=_C3142 ,C2163_=_C3403 ,C2163_=_C3686 ,C2163_=_C3738 ,\nC2163_=_C3759 ,C2163_=_C3760 ,C2163_=_C3761 ,C2167_=_C2185 ,C2167_=_C2205 ,C2167_=_C2621 ,\nC2167_=_C3018 ,C2167_=_C3851 ,C2167_=_C3930 ,C2167_=_C3937 ,C2167_=_C3940 ,C2167_=_C3941 ,\nC2167_=_C3942 ,C2167_=_C3943 ,C2170_=_C2173 ,C2170_=_C2180 ,C2170_=_C2185 ,C2170_=_C2188 ,\nC2170_=_C2336 ,C2170_=_C2337 ,C2170_=_C2338 ,C2170_=_C2341 ,C2170_=_C2342 ,C2170_=_C2343 ,\nC2170_=_C2345 ,C2170_=_C2348 ,C2170_=_C2350 ,C2170_=_C2351 ,C2170_=_C2352 ,C2170_=_C2353 ,\nC2170_=_C2354 ,C2170_=_C2356 ,C2170_=_C2357 ,C2173_=_C2180 ,C2173_=_C2185 ,C2173_=_C2188 ,\nC2173_=_C2597 ,C2173_=_C2717 ,C2173_=_C2718 ,C2173_=_C2720 ,C2173_=_C2721 ,C2173_=_C2722 ,\nC2173_=_C2723 ,C2173_=_C2724 ,C2173_=_C2725 ,C2173_=_C2726 ,C2173_=_C2727 ,C2173_=_C2731 ,\nC2180_=_C2185 ,C2180_=_C2188 ,C2180_=_C2432 ,C2180_=_C2449 ,C2180_=_C2614 ,C2180_=_C3327 ,\nC2180_=_C3439 ,C2180_=_C3452 ,C2180_=_C3455 ,C2180_=_C3457 ,C2185_=_C2188 ,C2185_=_C2205 ,\nC2185_=_C2621 ,C2185_=_C3018 ,C2185_=_C3851 ,C2185_=_C3930 ,C2185_=_C3937 ,C2185_=_C3940 ,\nC2185_=_C3941 ,C2185_=_C3942 ,C2185_=_C3943 ,C2188_=_C2945 ,C2188_=_C3333 ,C2188_=_C3448 ,\nC2188_=_C3742 ,C2188_=_C3805 ,C2188_=_C3847 ,C2188_=_C4040 ,C2188_=_C4092 ,C2195_=_C2199 ,\nC2195_=_C2200 ,C2195_=_C2201 ,C2195_=_C2205 ,C2195_=_C2208 ,C2195_=_C2817 ,C2195_=_C2838 ,\nC2195_=_C2869 ,C2195_=_C3037 ,C2195_=_C3038 ,C2195_=_C3039 ,C2195_=_C3040 ,C2195_=_C3041 ,\nC2195_=_C3042 ,C2195_=_C3043 ,C2195_=_C3044 ,C2195_=_C3045 ,C2195_=_C3046 ,C2195_=_C3047 ,\nC2195_=_C3048 ,C2199_=_C2200 ,C2199_=_C2201 ,C2199_=_C2205 ,C2199_=_C2208 ,C2199_=_C2772 ,\nC2199_=_C3011 ,C2199_=_C3167 ,C2199_=_C3169 ,C2199_=_C3170 ,C2199_=_C3174 ,C2199_=_C3175 ,\nC2199_=_C3177 ,C2199_=_C3179 ,C2199_=_C3180 ,C2199_=_C3182 ,C2199_=_C3183 ,C2199_=_C3184 ,\nC2200_=_C2201 ,C2200_=_C2205 ,C2200_=_C2208 ,C2200_=_C2321 ,C2200_=_C2447 ,C2200_=_C2934 ,\nC2200_=_C3013 ,C2200_=_C3136 ,C2200_=_C3253 ,C2200_=_C3255 ,C2200_=_C3257 ,C2200_=_C3258 ,\nC2200_=_C3260 ,C2200_=_C3262 ,C2200_=_C3263 ,C2200_=_C3264 ,C2200_=_C3265 ,C2201_=_C2205 ,\nC2201_=_C2208 ,C2201_=_C3014 ,C2201_=_C3102 ,C2201_=_C3649 ,C2201_=_C3651 ,C2201_=_C3654 ,\nC2201_=_C3656 ,C2201_=_C3657 ,C2201_=_C3659 ,C2205_=_C2208 ,C2205_=_C2621 ,C2205_=_C3018 ,\nC2205_=_C3851 ,C2205_=_C3930 ,C2205_=_C3937 ,C2205_=_C3940 ,C2205_=_C3941 ,C2205_=_C3942 ,\nC2205_=_C3943 ,C2208_=_C3020 ,C2208_=_C3662 ,C2208_=_C3968 ,C2208_=_C4002 ,C2208_=_C4004 ,\nC2208_=_C4005 ,C2216_=_C2217 ,C2216_=_C2218 ,C2216_=_C2219 ,C2216_=_C2220 ,C2216_=_C2221 ,\nC2216_=_C2222 ,C2216_=_C2224 ,C2216_=_C2225 ,C2216_=_C2226 ,C2216_=_C2228 ,C2216_=_C2384 ,\nC2217_=_C2218 ,C2217_=_C2219 ,C2217_=_C2220 ,C2217_=_C2221 ,C2217_=_C2222 ,C2217_=_C2224 ,\nC2217_=_C2225 ,C2217_=_C2226 ,C2217_=_C2228 ,C2217_=_C2474 ,C2217_=_C2479 ,C2217_=_C2480 ,\nC2218_=_C2219 ,C2218_=_C2220 ,C2218_=_C2221 ,C2218_=_C2222 ,C2218_=_C2224 ,C2218_=_C2225 ,\nC2218_=_C2226 ,C2218_=_C2228 ,C2218_=_C2838 ,C2218_=_C2848 ,C2218_=_C2854 ,C2219_=_C2220 ,\nC2219_=_C2221 ,C2219_=_C2222 ,C2219_=_C2224 ,C2219_=_C2225 ,C2219_=_C2226 ,C2219_=_C2228 ,\nC2219_=_C2916 ,C2219_=_C2925 ,C2219_=_C2929 ,C2219_=_C2930 ,C2220_=_C2221 ,C2220_=_C2222 ,\nC2220_=_C2224 ,C2220_=_C2225 ,C2220_=_C2226 ,C2220_=_C2228 ,C2220_=_C2338 ,C2220_=_C2986 ,\nC2220_=_C2990 ,C2221_=_C2222 ,C2221_=_C2224 ,C2221_=_C2225 ,C2221_=_C2226 ,C2221_=_C2228 ,\nC2221_=_C3377 ,C2221_=_C3379 ,C2221_=_C3381 ,C2221_=_C3382 ,C2221_=_C3383 ,C2222_=_C2224 ,\nC2222_=_C2225 ,C2222_=_C2226 ,C2222_=_C2228 ,C2222_=_C3579 ,C2222_=_C3589 ,C2222_=_C3590 ,\nC2224_=_C2225 ,C2224_=_C2226 ,C2224_=_C2228 ,C2224_=_C3255 ,C2224_=_C3679 ,C2225_=_C2226 ,\nC2225_=_C2228 ,C2225_=_C2683 ,C2225_=_C3077 ,C2225_=_C3680 ,C2225_=_C3696 ,C2225_=_C3825 ,\nC2226_=_C2228 ,C2226_=_C3565 ,C2226_=_C3981 ,C2226_=_C3982 ,C2226_=_C3987 ,C2228_=_C3092 ,\nC2228_=_C4011 ,C2228_=_C4053 ,C2240_=_C2246 ,C2240_=_C2249 ,C2240_=_C2251 ,C2240_=_C2259 ,\nC2240_=_C2367 ,C2240_=_C2435 ,C2240_=_C2789 ,C2240_=_C3154 ,C2240_=_C3240 ,C2240_=_C3339 ,\nC2240_=_C3614 ,C2240_=_C3615 ,C2240_=_C3616 ,C2240_=_C3617 ,C2240_=_C3621 ,C2240_=_C3622 ,\nC2240_=_C3623 ,C2240_=_C3624 ,C2246_=_C2249 ,C2246_=_C2251 ,C2246_=_C2514 ,C2246_=_C2911 ,\nC2246_=_C3304 ,C2246_=_C3345 ,C2246_=_C3518 ,C2246_=_C3664 ,C2246_=_C3845 ,C2246_=_C4019 ,\nC2249_=_C2251 ,C2249_=_C2768 ,C2249_=_C3110 ,C2249_=_C3348 ,C2249_=_C3422 ,C2249_=_C3521 ,\nC2249_=_C3838 ,C2249_=_C3862 ,C2249_=_C4021 ,C2249_=_C4076 ,C2251_=_C2854 ,C2251_=_C2930 ,\nC2251_=_C3349 ,C2251_=_C3382 ,C2251_=_C3523 ,C2251_=_C3987 ,C2251_=_C4023 ,C2251_=_C4053 ,\nC2252_=_C2253 ,C2252_=_C2259 ,C2252_=_C2264 ,C2252_=_C2408 ,C2252_=_C2409 ,C2252_=_C2411 ,\nC2252_=_C2412 ,C2252_=_C2415 ,C2252_=_C2416 ,C2252_=_C2417 ,C2252_=_C2418 ,C2252_=_C2422 ,\nC2252_=_C2423 ,C2252_=_C2424 ,C2253_=_C2259 ,C2253_=_C2264 ,C2253_=_C2643 ,C2253_=_C2645 ,\nC2253_=_C2648 ,C2253_=_C2649 ,C2253_=_C2650 ,C2253_=_C2653 ,C2253_=_C2655 ,C2253_=_C2656 ,\nC2253_=_C2657 ,C2253_=_C2658 ,C2259_=_C2264 ,C2259_=_C2367 ,C2259_=_C2435 ,C2259_=_C2789 ,\nC2259_=_C3154 ,C2259_=_C3240 ,C2259_=_C3339 ,C2259_=_C3614 ,C2259_=_C3615 ,C2259_=_C3616 ,\nC2259_=_C3617 ,C2259_=_C3621 ,C2259_=_C3622 ,C2259_=_C3623 ,C2259_=_C3624 ,C2264_=_C3197 ,\nC2264_=_C3244 ,C2264_=_C3287 ,C2264_=_C3490 ,C2264_=_C3540 ,C2264_=_C3814 ,C2264_=_C3866 ,\nC2264_=_C3867</w:t>
      </w:r>
    </w:p>
    <w:p>
      <w:pPr>
        <w:pStyle w:val="PreformattedText"/>
        <w:bidi w:val="0"/>
        <w:spacing w:before="0" w:after="0"/>
        <w:jc w:val="left"/>
        <w:rPr/>
      </w:pPr>
      <w:r>
        <w:rPr/>
        <w:t xml:space="preserve"> </w:t>
      </w:r>
      <w:r>
        <w:rPr/>
        <w:t>,C2264_=_C3868 ,C2264_=_C3870 ,C2264_=_C3871 ,C2264_=_C3872 ,C2288_=_C2293 ,\nC2288_=_C2474 ,C2288_=_C2892 ,C2288_=_C2908 ,C2288_=_C3215 ,C2288_=_C3369 ,C2288_=_C3515 ,\nC2288_=_C3605 ,C2288_=_C3764 ,C2288_=_C3858 ,C2288_=_C3974 ,C2288_=_C3975 ,C2288_=_C3976 ,\nC2288_=_C3977 ,C2288_=_C3978 ,C2288_=_C3979 ,C2293_=_C2551 ,C2293_=_C2946 ,C2293_=_C3219 ,\nC2293_=_C3234 ,C2293_=_C3548 ,C2293_=_C3743 ,C2293_=_C3799 ,C2293_=_C3820 ,C2293_=_C3898 ,\nC2293_=_C4041 ,C2293_=_C4097 ,C2298_=_C2304 ,C2298_=_C2312 ,C2298_=_C2314 ,C2298_=_C2445 ,\nC2298_=_C2673 ,C2298_=_C2675 ,C2298_=_C2676 ,C2298_=_C2678 ,C2298_=_C2683 ,C2298_=_C2684 ,\nC2298_=_C2685 ,C2298_=_C2689 ,C2304_=_C2312 ,C2304_=_C2314 ,C2304_=_C2448 ,C2304_=_C2935 ,\nC2304_=_C3137 ,C2304_=_C3309 ,C2304_=_C3311 ,C2304_=_C3313 ,C2304_=_C3314 ,C2304_=_C3316 ,\nC2304_=_C3317 ,C2304_=_C3318 ,C2304_=_C3319 ,C2304_=_C3320 ,C2304_=_C3321 ,C2312_=_C2314 ,\nC2312_=_C2457 ,C2312_=_C2848 ,C2312_=_C2925 ,C2312_=_C3379 ,C2312_=_C3843 ,C2312_=_C3911 ,\nC2312_=_C3919 ,C2312_=_C3981 ,C2312_=_C4011 ,C2312_=_C4013 ,C2314_=_C2462 ,C2314_=_C2480 ,\nC2314_=_C2769 ,C2314_=_C3383 ,C2314_=_C3426 ,C2314_=_C3590 ,C2314_=_C3840 ,C2314_=_C3865 ,\nC2314_=_C3917 ,C2314_=_C3922 ,C2314_=_C4108 ,C2316_=_C2318 ,C2316_=_C2319 ,C2316_=_C2321 ,\nC2316_=_C2330 ,C2316_=_C2331 ,C2316_=_C2554 ,C2316_=_C2559 ,C2316_=_C2560 ,C2316_=_C2563 ,\nC2316_=_C2564 ,C2316_=_C2566 ,C2316_=_C2570 ,C2318_=_C2319 ,C2318_=_C2321 ,C2318_=_C2330 ,\nC2318_=_C2331 ,C2318_=_C2703 ,C2318_=_C2752 ,C2318_=_C3010 ,C2318_=_C3072 ,C2318_=_C3074 ,\nC2318_=_C3077 ,C2318_=_C3078 ,C2318_=_C3083 ,C2319_=_C2321 ,C2319_=_C2330 ,C2319_=_C2331 ,\nC2319_=_C2428 ,C2319_=_C2753 ,C2319_=_C3084 ,C2319_=_C3085 ,C2319_=_C3086 ,C2319_=_C3087 ,\nC2319_=_C3088 ,C2319_=_C3089 ,C2319_=_C3092 ,C2319_=_C3093 ,C2319_=_C3094 ,C2321_=_C2330 ,\nC2321_=_C2331 ,C2321_=_C2447 ,C2321_=_C2934 ,C2321_=_C3013 ,C2321_=_C3136 ,C2321_=_C3253 ,\nC2321_=_C3255 ,C2321_=_C3257 ,C2321_=_C3258 ,C2321_=_C3260 ,C2321_=_C3262 ,C2321_=_C3263 ,\nC2321_=_C3264 ,C2321_=_C3265 ,C2330_=_C2331 ,C2330_=_C2579 ,C2330_=_C2834 ,C2330_=_C3132 ,\nC2330_=_C3165 ,C2330_=_C3359 ,C2330_=_C3436 ,C2330_=_C3481 ,C2330_=_C3597 ,C2330_=_C3633 ,\nC2330_=_C3674 ,C2330_=_C3725 ,C2330_=_C3818 ,C2330_=_C3924 ,C2330_=_C3982 ,C2330_=_C3998 ,\nC2330_=_C4030 ,C2330_=_C4031 ,C2331_=_C2865 ,C2331_=_C2943 ,C2331_=_C2957 ,C2331_=_C3409 ,\nC2331_=_C3482 ,C2331_=_C3663 ,C2331_=_C3827 ,C2331_=_C3884 ,C2331_=_C3925 ,C2331_=_C4032 ,\nC2331_=_C4033 ,C2331_=_C4034 ,C2331_=_C4035 ,C2336_=_C2337 ,C2336_=_C2338 ,C2336_=_C2341 ,\nC2336_=_C2342 ,C2336_=_C2343 ,C2336_=_C2345 ,C2336_=_C2348 ,C2336_=_C2350 ,C2336_=_C2351 ,\nC2336_=_C2352 ,C2336_=_C2353 ,C2336_=_C2354 ,C2336_=_C2356 ,C2336_=_C2357 ,C2336_=_C2662 ,\nC2336_=_C2665 ,C2337_=_C2338 ,C2337_=_C2341 ,C2337_=_C2342 ,C2337_=_C2343 ,C2337_=_C2345 ,\nC2337_=_C2348 ,C2337_=_C2350 ,C2337_=_C2351 ,C2337_=_C2352 ,C2337_=_C2353 ,C2337_=_C2354 ,\nC2337_=_C2356 ,C2337_=_C2357 ,C2337_=_C2978 ,C2338_=_C2341 ,C2338_=_C2342 ,C2338_=_C2343 ,\nC2338_=_C2345 ,C2338_=_C2348 ,C2338_=_C2350 ,C2338_=_C2351 ,C2338_=_C2352 ,C2338_=_C2353 ,\nC2338_=_C2354 ,C2338_=_C2356 ,C2338_=_C2357 ,C2338_=_C2986 ,C2338_=_C2990 ,C2341_=_C2342 ,\nC2341_=_C2343 ,C2341_=_C2345 ,C2341_=_C2348 ,C2341_=_C2350 ,C2341_=_C2351 ,C2341_=_C2352 ,\nC2341_=_C2353 ,C2341_=_C2354 ,C2341_=_C2356 ,C2341_=_C2357 ,C2341_=_C3167 ,C2341_=_C3191 ,\nC2341_=_C3192 ,C2341_=_C3193 ,C2341_=_C3197 ,C2342_=_C2343 ,C2342_=_C2345 ,C2342_=_C2348 ,\nC2342_=_C2350 ,C2342_=_C2351 ,C2342_=_C2352 ,C2342_=_C2353 ,C2342_=_C2354 ,C2342_=_C2356 ,\nC2342_=_C2357 ,C2342_=_C3327 ,C2342_=_C3333 ,C2343_=_C2345 ,C2343_=_C2348 ,C2343_=_C2350 ,\nC2343_=_C2351 ,C2343_=_C2352 ,C2343_=_C2353 ,C2343_=_C2354 ,C2343_=_C2356 ,C2343_=_C2357 ,\nC2343_=_C2412 ,C2343_=_C2559 ,C2343_=_C2723 ,C2343_=_C3084 ,C2343_=_C3169 ,C2343_=_C3439 ,\nC2343_=_C3448 ,C2345_=_C2348 ,C2345_=_C2350 ,C2345_=_C2351 ,C2345_=_C2352 ,C2345_=_C2353 ,\nC2345_=_C2354 ,C2345_=_C2356 ,C2345_=_C2357 ,C2345_=_C3086 ,C2345_=_C3170 ,C2345_=_C3488 ,\nC2345_=_C3489 ,C2345_=_C3490 ,C2348_=_C2350 ,C2348_=_C2351 ,C2348_=_C2352 ,C2348_=_C2353 ,\nC2348_=_C2354 ,C2348_=_C2356 ,C2348_=_C2357 ,C2348_=_C3452 ,C2348_=_C3805 ,C2350_=_C2351 ,\nC2350_=_C2352 ,C2350_=_C2353 ,C2350_=_C2354 ,C2350_=_C2356 ,C2350_=_C2357 ,C2350_=_C3041 ,\nC2350_=_C3177 ,C2350_=_C3682 ,C2350_=_C3731 ,C2350_=_C3866 ,C2351_=_C2352 ,C2351_=_C2353 ,\nC2351_=_C2354 ,C2351_=_C2356 ,C2351_=_C2357 ,C2351_=_C3179 ,C2351_=_C3683 ,C2351_=_C3732 ,\nC2351_=_C3868 ,C2352_=_C2353 ,C2352_=_C2354 ,C2352_=_C2356 ,C2352_=_C2357 ,C2352_=_C3066 ,\nC2353_=_C2354 ,C2353_=_C2356 ,C2353_=_C2357 ,C2353_=_C2655 ,C2353_=_C3068 ,C2354_=_C2356 ,\nC2354_=_C2357 ,C2354_=_C3045 ,C2354_=_C3183 ,C2354_=_C3685 ,C2354_=_C3734 ,C2354_=_C3870 ,\nC2356_=_C2357 ,C2356_=_C3457 ,C2356_=_C4092 ,C2356_=_C4097 ,C2357_=_C3070 ,C2357_=_C3761 ,\nC2357_=_C3942 ,C2362_=_C2367 ,C2362_=_C2373 ,C2362_=_C2662 ,C2362_=_C2916 ,C2362_=_C2978 ,\nC2362_=_C2986 ,C2362_=_C3060 ,C2362_=_C3061 ,C2362_=_C3063 ,C2362_=_C3066 ,C2362_=_C3068 ,\nC2362_=_C3070 ,C2367_=_C2373 ,C2367_=_C2435 ,C2367_=_C2789 ,C2367_=_C3154 ,C2367_=_C3240 ,\nC2367_=_C3339 ,C2367_=_C3614 ,C2367_=_C3615 ,C2367_=_C3616 ,C2367_=_C3617 ,C2367_=_C3621 ,\nC2367_=_C3622 ,C2367_=_C3623 ,C2367_=_C3624 ,C2373_=_C2515 ,C2373_=_C2914 ,C2373_=_C2929 ,\nC2373_=_C3233 ,C2373_=_C3306 ,C2373_=_C3527 ,C2373_=_C3558 ,C2373_=_C3668 ,C2373_=_C3675 ,\nC2373_=_C3953 ,C2373_=_C3958 ,C2373_=_C4037 ,C2373_=_C4064 ,C2384_=_C2990 ,C2384_=_C3191 ,\nC2384_=_C3488 ,C2384_=_C3679 ,C2384_=_C3680 ,C2384_=_C3682 ,C2384_=_C3683 ,C2384_=_C3685 ,\nC2398_=_C2528 ,C2398_=_C2776 ,C2398_=_C3241 ,C2398_=_C3377 ,C2398_=_C3390 ,C2398_=_C3625 ,\nC2398_=_C3635 ,C2398_=_C3637 ,C2398_=_C3638 ,C2398_=_C3641 ,C2408_=_C2409 ,C2408_=_C2411 ,\nC2408_=_C2412 ,C2408_=_C2415 ,C2408_=_C2416 ,C2408_=_C2417 ,C2408_=_C2418 ,C2408_=_C2422 ,\nC2408_=_C2423 ,C2408_=_C2424 ,C2408_=_C2554 ,C2408_=_C2717 ,C2408_=_C2772 ,C2408_=_C2776 ,\nC2408_=_C2784 ,C2409_=_C2411 ,C2409_=_C2412 ,C2409_=_C2415 ,C2409_=_C2416 ,C2409_=_C2417 ,\nC2409_=_C2418 ,C2409_=_C2422 ,C2409_=_C2423 ,C2409_=_C2424 ,C2409_=_C2643 ,C2409_=_C2789 ,\nC2411_=_C2412 ,C2411_=_C2415 ,C2411_=_C2416 ,C2411_=_C2417 ,C2411_=_C2418 ,C2411_=_C2422 ,\nC2411_=_C2423 ,C2411_=_C2424 ,C2411_=_C2645 ,C2411_=_C3240 ,C2411_=_C3241 ,C2411_=_C3244 ,\nC2412_=_C2415 ,C2412_=_C2416 ,C2412_=_C2417 ,C2412_=_C2418 ,C2412_=_C2422 ,C2412_=_C2423 ,\nC2412_=_C2424 ,C2412_=_C2559 ,C2412_=_C2723 ,C2412_=_C3084 ,C2412_=_C3169 ,C2412_=_C3439 ,\nC2412_=_C3448 ,C2415_=_C2416 ,C2415_=_C2417 ,C2415_=_C2418 ,C2415_=_C2422 ,C2415_=_C2423 ,\nC2415_=_C2424 ,C2415_=_C3029 ,C2415_=_C3311 ,C2415_=_C3614 ,C2415_=_C3649 ,C2415_=_C3661 ,\nC2415_=_C3662 ,C2415_=_C3663 ,C2415_=_C3664 ,C2415_=_C3668 ,C2416_=_C2417 ,C2416_=_C2418 ,\nC2416_=_C2422 ,C2416_=_C2423 ,C2416_=_C2424 ,C2416_=_C2649 ,C2416_=_C3063 ,C2416_=_C3615 ,\nC2416_=_C3674 ,C2416_=_C3675 ,C2417_=_C2418 ,C2417_=_C2422 ,C2417_=_C2423 ,C2417_=_C2424 ,\nC2417_=_C2563 ,C2417_=_C2724 ,C2417_=_C3030 ,C2417_=_C3174 ,C2417_=_C3738 ,C2417_=_C3742 ,\nC2417_=_C3743 ,C2418_=_C2422 ,C2418_=_C2423 ,C2418_=_C2424 ,C2418_=_C2564 ,C2418_=_C2726 ,\nC2418_=_C3175 ,C2418_=_C3799 ,C2422_=_C2423 ,C2422_=_C2424 ,C2422_=_C3622 ,C2422_=_C3656 ,\nC2422_=_C3996 ,C2422_=_C4004 ,C2422_=_C4032 ,C2422_=_C4067 ,C2423_=_C2424 ,C2423_=_C2657 ,\nC2423_=_C3318 ,C2423_=_C3623 ,C2423_=_C4096 ,C2424_=_C2658 ,C2424_=_C2689 ,C2424_=_C3320 ,\nC2424_=_C3624 ,C2424_=_C3703 ,C2424_=_C4013 ,C2424_=_C4108 ,C2428_=_C2432 ,C2428_=_C2435 ,\nC2428_=_C2436 ,C2428_=_C2753 ,C2428_=_C3084 ,C2428_=_C3085 ,C2428_=_C3086 ,C2428_=_C3087 ,\nC2428_=_C3088 ,C2428_=_C3089 ,C2428_=_C3092 ,C2428_=_C3093 ,C2428_=_C3094 ,C2432_=_C2435 ,\nC2432_=_C2436 ,C2432_=_C2449 ,C2432_=_C2614 ,C2432_=_C3327 ,C2432_=_C3439 ,C2432_=_C3452 ,\nC2432_=_C3455 ,C2432_=_C3457 ,C2435_=_C2436 ,C2435_=_C2789 ,C2435_=_C3154 ,C2435_=_C3240 ,\nC2435_=_C3339 ,C2435_=_C3614 ,C2435_=_C3615 ,C2435_=_C3616 ,C2435_=_C3617 ,C2435_=_C3621 ,\nC2435_=_C3622 ,C2435_=_C3623 ,C2435_=_C3624 ,C2436_=_C2451 ,C2436_=_C2618 ,C2436_=_C2862 ,\nC2436_=_C2938 ,C2436_=_C2953 ,C2436_=_C3193 ,C2436_=_C3401 ,C2436_=_C3489 ,C2436_=_C3728 ,\nC2436_=_C3730 ,C2436_=_C3731 ,C2436_=_C3732 ,C2436_=_C3733 ,C2436_=_C3734 ,C2436_=_C3736 ,\nC2436_=_C3737 ,C2445_=_C2447 ,C2445_=_C2448 ,C2445_=_C2449 ,C2445_=_C2451 ,C2445_=_C2457 ,\nC2445_=_C2462 ,C2445_=_C2673 ,C2445_=_C2675 ,C2445_=_C2676 ,C2445_=_C2678 ,C2445_=_C2683 ,\nC2445_=_C2684 ,C2445_=_C2685 ,C2445_=_C2689 ,C2447_=_C2448 ,C2447_=_C2449 ,C2447_=_C2451 ,\nC2447_=_C2457 ,C2447_=_C2462 ,C2447_=_C2934 ,C2447_=_C3013 ,C2447_=_C3136 ,C2447_=_C3253 ,\nC2447_=_C3255 ,C2447_=_C3257 ,C2447_=_C3258 ,C2447_=_C3260 ,C2447_=_C3262 ,C2447_=_C3263 ,\nC2447_=_C3264 ,C2447_=_C3265 ,C2448_=_C2449 ,C2448_=_C2451 ,C2448_=_C2457 ,C2448_=_C2462 ,\nC2448_=_C2935 ,C2448_=_C3137 ,C2448_=_C3309 ,C2448_=_C3311 ,C2448_=_C3313 ,C2448_=_C3314 ,\nC2448_=_C3316 ,C2448_=_C3317 ,C2448_=_C3318 ,C2448_=_C3319 ,C2448_=_C3320 ,C2448_=_C3321 ,\nC2449_=_C2451 ,C2449_=_C2457 ,C2449_=_C2462 ,C2449_=_C2614 ,C2449_=_C3327 ,C2449_=_C3439 ,\nC2449_=_C3452 ,C2449_=_C3455 ,C2449_=_C3457 ,C2451_=_C2457 ,C2451_=_C2462 ,C2451_=_C2618 ,\nC2451_=_C2862 ,C2451_=_C2938 ,C2451_=_C2953 ,C2451_=_C3193 ,C2451_=_C3401 ,C2451_=_C3489 ,\nC2451_=_C3728 ,C2451_=_C3730 ,C2451_=_C3731 ,C2451_=_C3732 ,C2451_=_C3733 ,C2451_=_C3734 ,\nC2451_=_C3736 ,C2451_=_C3737 ,C2457_=_C2462 ,C2457_=_C2848 ,C2457_=_C2925 ,C2457_=_C3379 ,\nC2457_=_C3843 ,C2457_=_C3911 ,C2457_=_C3919 ,C2457_=_C3981 ,C2457_=_C4011 ,C2457_=_C4013 ,\nC2462_=_C2480 ,C2462_=_C2769 ,C2462_=_C3383 ,C2462_=_C3426 ,C2462_=_C3590 ,C2462_=_C3840 ,\nC2462_=_C3865 ,C2462_=_C3917 ,C2462_=_C3922 ,C2462_=_C4108 ,C2474_=_C2479 ,C2474_=_C2480 ,\nC2474_=_C2892 ,C2474_=_C2908 ,C2474_=_C3215 ,C2474_=_C3369 ,C2474_=_C3515 ,C2474_=_C3605 ,\nC2474_=_C3764 ,C2474_=_C3858 ,C2474_=_C3974 ,C2474_=_C3975 ,C2474_=_C3976</w:t>
      </w:r>
    </w:p>
    <w:p>
      <w:pPr>
        <w:pStyle w:val="PreformattedText"/>
        <w:bidi w:val="0"/>
        <w:spacing w:before="0" w:after="0"/>
        <w:jc w:val="left"/>
        <w:rPr/>
      </w:pPr>
      <w:r>
        <w:rPr/>
        <w:t xml:space="preserve"> </w:t>
      </w:r>
      <w:r>
        <w:rPr/>
        <w:t>,C2474_=_C3977 ,\nC2474_=_C3978 ,C2474_=_C3979 ,C2479_=_C2480 ,C2479_=_C3135 ,C2479_=_C3381 ,C2479_=_C3509 ,\nC2479_=_C3560 ,C2479_=_C3589 ,C2479_=_C3813 ,C2479_=_C3955 ,C2479_=_C3960 ,C2479_=_C4038 ,\nC2479_=_C4065 ,C2479_=_C4067 ,C2479_=_C4069 ,C2480_=_C2769 ,C2480_=_C3383 ,C2480_=_C3426 ,\nC2480_=_C3590 ,C2480_=_C3840 ,C2480_=_C3865 ,C2480_=_C3917 ,C2480_=_C3922 ,C2480_=_C4108 ,\nC2504_=_C2514 ,C2504_=_C2515 ,C2504_=_C2900 ,C2504_=_C2932 ,C2504_=_C3026 ,C2504_=_C3027 ,\nC2504_=_C3028 ,C2504_=_C3029 ,C2504_=_C3030 ,C2504_=_C3031 ,C2514_=_C2515 ,C2514_=_C2911 ,\nC2514_=_C3304 ,C2514_=_C3345 ,C2514_=_C3518 ,C2514_=_C3664 ,C2514_=_C3845 ,C2514_=_C4019 ,\nC2515_=_C2914 ,C2515_=_C2929 ,C2515_=_C3233 ,C2515_=_C3306 ,C2515_=_C3527 ,C2515_=_C3558 ,\nC2515_=_C3668 ,C2515_=_C3675 ,C2515_=_C3953 ,C2515_=_C3958 ,C2515_=_C4037 ,C2515_=_C4064 ,\nC2521_=_C2528 ,C2521_=_C2535 ,C2521_=_C2613 ,C2521_=_C2625 ,C2521_=_C2626 ,C2521_=_C2627 ,\nC2521_=_C2630 ,C2521_=_C2633 ,C2521_=_C2635 ,C2521_=_C2637 ,C2521_=_C2638 ,C2528_=_C2535 ,\nC2528_=_C2776 ,C2528_=_C3241 ,C2528_=_C3377 ,C2528_=_C3390 ,C2528_=_C3625 ,C2528_=_C3635 ,\nC2528_=_C3637 ,C2528_=_C3638 ,C2528_=_C3641 ,C2535_=_C2784 ,C2535_=_C3394 ,C2535_=_C3631 ,\nC2535_=_C3661 ,C2535_=_C3792 ,C2535_=_C3842 ,C2535_=_C3883 ,C2535_=_C3962 ,C2535_=_C3996 ,\nC2551_=_C2946 ,C2551_=_C3219 ,C2551_=_C3234 ,C2551_=_C3548 ,C2551_=_C3743 ,C2551_=_C3799 ,\nC2551_=_C3820 ,C2551_=_C3898 ,C2551_=_C4041 ,C2551_=_C4097 ,C2554_=_C2559 ,C2554_=_C2560 ,\nC2554_=_C2563 ,C2554_=_C2564 ,C2554_=_C2566 ,C2554_=_C2570 ,C2554_=_C2717 ,C2554_=_C2772 ,\nC2554_=_C2776 ,C2554_=_C2784 ,C2559_=_C2560 ,C2559_=_C2563 ,C2559_=_C2564 ,C2559_=_C2566 ,\nC2559_=_C2570 ,C2559_=_C2723 ,C2559_=_C3084 ,C2559_=_C3169 ,C2559_=_C3439 ,C2559_=_C3448 ,\nC2560_=_C2563 ,C2560_=_C2564 ,C2560_=_C2566 ,C2560_=_C2570 ,C2560_=_C3074 ,C2560_=_C3085 ,\nC2560_=_C3481 ,C2560_=_C3482 ,C2560_=_C3486 ,C2563_=_C2564 ,C2563_=_C2566 ,C2563_=_C2570 ,\nC2563_=_C2724 ,C2563_=_C3030 ,C2563_=_C3174 ,C2563_=_C3738 ,C2563_=_C3742 ,C2563_=_C3743 ,\nC2564_=_C2566 ,C2564_=_C2570 ,C2564_=_C2726 ,C2564_=_C3175 ,C2564_=_C3799 ,C2566_=_C2570 ,\nC2566_=_C3078 ,C2566_=_C3089 ,C2566_=_C3699 ,C2566_=_C3867 ,C2566_=_C3924 ,C2566_=_C3925 ,\nC2570_=_C3083 ,C2570_=_C3094 ,C2570_=_C3316 ,C2570_=_C4031 ,C2570_=_C4033 ,C2575_=_C2579 ,\nC2575_=_C2759 ,C2575_=_C3101 ,C2575_=_C3350 ,C2575_=_C3414 ,C2575_=_C3562 ,C2575_=_C3563 ,\nC2575_=_C3564 ,C2575_=_C3565 ,C2575_=_C3567 ,C2575_=_C3568 ,C2579_=_C2834 ,C2579_=_C3132 ,\nC2579_=_C3165 ,C2579_=_C3359 ,C2579_=_C3436 ,C2579_=_C3481 ,C2579_=_C3597 ,C2579_=_C3633 ,\nC2579_=_C3674 ,C2579_=_C3725 ,C2579_=_C3818 ,C2579_=_C3924 ,C2579_=_C3982 ,C2579_=_C3998 ,\nC2579_=_C4030 ,C2579_=_C4031 ,C2596_=_C2899 ,C2596_=_C2949 ,C2596_=_C3111 ,C2596_=_C3150 ,\nC2596_=_C3472 ,C2596_=_C3486 ,C2596_=_C3510 ,C2596_=_C3750 ,C2596_=_C3825 ,C2596_=_C4080 ,\nC2596_=_C4096 ,C2597_=_C2717 ,C2597_=_C2718 ,C2597_=_C2720 ,C2597_=_C2721 ,C2597_=_C2722 ,\nC2597_=_C2723 ,C2597_=_C2724 ,C2597_=_C2725 ,C2597_=_C2726 ,C2597_=_C2727 ,C2597_=_C2731 ,\nC2613_=_C2614 ,C2613_=_C2618 ,C2613_=_C2621 ,C2613_=_C2625 ,C2613_=_C2626 ,C2613_=_C2627 ,\nC2613_=_C2630 ,C2613_=_C2633 ,C2613_=_C2635 ,C2613_=_C2637 ,C2613_=_C2638 ,C2614_=_C2618 ,\nC2614_=_C2621 ,C2614_=_C3327 ,C2614_=_C3439 ,C2614_=_C3452 ,C2614_=_C3455 ,C2614_=_C3457 ,\nC2618_=_C2621 ,C2618_=_C2862 ,C2618_=_C2938 ,C2618_=_C2953 ,C2618_=_C3193 ,C2618_=_C3401 ,\nC2618_=_C3489 ,C2618_=_C3728 ,C2618_=_C3730 ,C2618_=_C3731 ,C2618_=_C3732 ,C2618_=_C3733 ,\nC2618_=_C3734 ,C2618_=_C3736 ,C2618_=_C3737 ,C2621_=_C3018 ,C2621_=_C3851 ,C2621_=_C3930 ,\nC2621_=_C3937 ,C2621_=_C3940 ,C2621_=_C3941 ,C2621_=_C3942 ,C2621_=_C3943 ,C2625_=_C2626 ,\nC2625_=_C2627 ,C2625_=_C2630 ,C2625_=_C2633 ,C2625_=_C2635 ,C2625_=_C2637 ,C2625_=_C2638 ,\nC2625_=_C2932 ,C2625_=_C2934 ,C2625_=_C2935 ,C2625_=_C2937 ,C2625_=_C2938 ,C2625_=_C2940 ,\nC2625_=_C2943 ,C2625_=_C2945 ,C2625_=_C2946 ,C2625_=_C2949 ,C2626_=_C2627 ,C2626_=_C2630 ,\nC2626_=_C2633 ,C2626_=_C2635 ,C2626_=_C2637 ,C2626_=_C2638 ,C2626_=_C2718 ,C2626_=_C3037 ,\nC2626_=_C3101 ,C2626_=_C3102 ,C2626_=_C3110 ,C2626_=_C3111 ,C2627_=_C2630 ,C2627_=_C2633 ,\nC2627_=_C2635 ,C2627_=_C2637 ,C2627_=_C2638 ,C2627_=_C3136 ,C2627_=_C3137 ,C2627_=_C3138 ,\nC2627_=_C3142 ,C2627_=_C3150 ,C2630_=_C2633 ,C2630_=_C2635 ,C2630_=_C2637 ,C2630_=_C2638 ,\nC2630_=_C3509 ,C2630_=_C3510 ,C2633_=_C2635 ,C2633_=_C2637 ,C2633_=_C2638 ,C2633_=_C2648 ,\nC2635_=_C2637 ,C2635_=_C2638 ,C2635_=_C2650 ,C2635_=_C3705 ,C2637_=_C2638 ,C2637_=_C3851 ,\nC2638_=_C3317 ,C2638_=_C3568 ,C2638_=_C3657 ,C2638_=_C4076 ,C2638_=_C4080 ,C2643_=_C2645 ,\nC2643_=_C2648 ,C2643_=_C2649 ,C2643_=_C2650 ,C2643_=_C2653 ,C2643_=_C2655 ,C2643_=_C2656 ,\nC2643_=_C2657 ,C2643_=_C2658 ,C2643_=_C2789 ,C2645_=_C2648 ,C2645_=_C2649 ,C2645_=_C2650 ,\nC2645_=_C2653 ,C2645_=_C2655 ,C2645_=_C2656 ,C2645_=_C2657 ,C2645_=_C2658 ,C2645_=_C3240 ,\nC2645_=_C3241 ,C2645_=_C3244 ,C2648_=_C2649 ,C2648_=_C2650 ,C2648_=_C2653 ,C2648_=_C2655 ,\nC2648_=_C2656 ,C2648_=_C2657 ,C2648_=_C2658 ,C2649_=_C2650 ,C2649_=_C2653 ,C2649_=_C2655 ,\nC2649_=_C2656 ,C2649_=_C2657 ,C2649_=_C2658 ,C2649_=_C3063 ,C2649_=_C3615 ,C2649_=_C3674 ,\nC2649_=_C3675 ,C2650_=_C2653 ,C2650_=_C2655 ,C2650_=_C2656 ,C2650_=_C2657 ,C2650_=_C2658 ,\nC2650_=_C3705 ,C2653_=_C2655 ,C2653_=_C2656 ,C2653_=_C2657 ,C2653_=_C2658 ,C2653_=_C3043 ,\nC2653_=_C3953 ,C2653_=_C3955 ,C2655_=_C2656 ,C2655_=_C2657 ,C2655_=_C2658 ,C2655_=_C3068 ,\nC2656_=_C2657 ,C2656_=_C2658 ,C2656_=_C3978 ,C2657_=_C2658 ,C2657_=_C3318 ,C2657_=_C3623 ,\nC2657_=_C4096 ,C2658_=_C2689 ,C2658_=_C3320 ,C2658_=_C3624 ,C2658_=_C3703 ,C2658_=_C4013 ,\nC2658_=_C4108 ,C2662_=_C2665 ,C2662_=_C2916 ,C2662_=_C2978 ,C2662_=_C2986 ,C2662_=_C3060 ,\nC2662_=_C3061 ,C2662_=_C3063 ,C2662_=_C3066 ,C2662_=_C3068 ,C2662_=_C3070 ,C2665_=_C2887 ,\nC2665_=_C2940 ,C2665_=_C3113 ,C2665_=_C3142 ,C2665_=_C3403 ,C2665_=_C3686 ,C2665_=_C3738 ,\nC2665_=_C3759 ,C2665_=_C3760 ,C2665_=_C3761 ,C2673_=_C2675 ,C2673_=_C2676 ,C2673_=_C2678 ,\nC2673_=_C2683 ,C2673_=_C2684 ,C2673_=_C2685 ,C2673_=_C2689 ,C2673_=_C2703 ,C2673_=_C2707 ,\nC2675_=_C2676 ,C2675_=_C2678 ,C2675_=_C2683 ,C2675_=_C2684 ,C2675_=_C2685 ,C2675_=_C2689 ,\nC2675_=_C2752 ,C2675_=_C2753 ,C2675_=_C2758 ,C2675_=_C2759 ,C2675_=_C2761 ,C2675_=_C2768 ,\nC2675_=_C2769 ,C2676_=_C2678 ,C2676_=_C2683 ,C2676_=_C2684 ,C2676_=_C2685 ,C2676_=_C2689 ,\nC2676_=_C3010 ,C2676_=_C3011 ,C2676_=_C3013 ,C2676_=_C3014 ,C2676_=_C3015 ,C2676_=_C3018 ,\nC2676_=_C3020 ,C2678_=_C2683 ,C2678_=_C2684 ,C2678_=_C2685 ,C2678_=_C2689 ,C2678_=_C2738 ,\nC2678_=_C3072 ,C2678_=_C3210 ,C2678_=_C3215 ,C2678_=_C3219 ,C2683_=_C2684 ,C2683_=_C2685 ,\nC2683_=_C2689 ,C2683_=_C3077 ,C2683_=_C3680 ,C2683_=_C3696 ,C2683_=_C3825 ,C2684_=_C2685 ,\nC2684_=_C2689 ,C2684_=_C3042 ,C2684_=_C3313 ,C2684_=_C3911 ,C2684_=_C3917 ,C2685_=_C2689 ,\nC2685_=_C3314 ,C2685_=_C3759 ,C2685_=_C3919 ,C2685_=_C3922 ,C2689_=_C3320 ,C2689_=_C3624 ,\nC2689_=_C3703 ,C2689_=_C4013 ,C2689_=_C4108 ,C2703_=_C2707 ,C2703_=_C2752 ,C2703_=_C3010 ,\nC2703_=_C3072 ,C2703_=_C3074 ,C2703_=_C3077 ,C2703_=_C3078 ,C2703_=_C3083 ,C2707_=_C2761 ,\nC2707_=_C3002 ,C2707_=_C3015 ,C2707_=_C3192 ,C2707_=_C3210 ,C2707_=_C3272 ,C2707_=_C3579 ,\nC2707_=_C3695 ,C2707_=_C3696 ,C2707_=_C3697 ,C2707_=_C3698 ,C2707_=_C3699 ,C2707_=_C3700 ,\nC2707_=_C3701 ,C2707_=_C3702 ,C2707_=_C3703 ,C2707_=_C3704 ,C2717_=_C2718 ,C2717_=_C2720 ,\nC2717_=_C2721 ,C2717_=_C2722 ,C2717_=_C2723 ,C2717_=_C2724 ,C2717_=_C2725 ,C2717_=_C2726 ,\nC2717_=_C2727 ,C2717_=_C2731 ,C2717_=_C2772 ,C2717_=_C2776 ,C2717_=_C2784 ,C2718_=_C2720 ,\nC2718_=_C2721 ,C2718_=_C2722 ,C2718_=_C2723 ,C2718_=_C2724 ,C2718_=_C2725 ,C2718_=_C2726 ,\nC2718_=_C2727 ,C2718_=_C2731 ,C2718_=_C3037 ,C2718_=_C3101 ,C2718_=_C3102 ,C2718_=_C3110 ,\nC2718_=_C3111 ,C2720_=_C2721 ,C2720_=_C2722 ,C2720_=_C2723 ,C2720_=_C2724 ,C2720_=_C2725 ,\nC2720_=_C2726 ,C2720_=_C2727 ,C2720_=_C2731 ,C2720_=_C3272 ,C2721_=_C2722 ,C2721_=_C2723 ,\nC2721_=_C2724 ,C2721_=_C2725 ,C2721_=_C2726 ,C2721_=_C2727 ,C2721_=_C2731 ,C2721_=_C2739 ,\nC2721_=_C3369 ,C2722_=_C2723 ,C2722_=_C2724 ,C2722_=_C2725 ,C2722_=_C2726 ,C2722_=_C2727 ,\nC2722_=_C2731 ,C2722_=_C3428 ,C2722_=_C3436 ,C2723_=_C2724 ,C2723_=_C2725 ,C2723_=_C2726 ,\nC2723_=_C2727 ,C2723_=_C2731 ,C2723_=_C3084 ,C2723_=_C3169 ,C2723_=_C3439 ,C2723_=_C3448 ,\nC2724_=_C2725 ,C2724_=_C2726 ,C2724_=_C2727 ,C2724_=_C2731 ,C2724_=_C3030 ,C2724_=_C3174 ,\nC2724_=_C3738 ,C2724_=_C3742 ,C2724_=_C3743 ,C2725_=_C2726 ,C2725_=_C2727 ,C2725_=_C2731 ,\nC2725_=_C3750 ,C2726_=_C2727 ,C2726_=_C2731 ,C2726_=_C3175 ,C2726_=_C3799 ,C2727_=_C2731 ,\nC2727_=_C3616 ,C2727_=_C3842 ,C2727_=_C3843 ,C2727_=_C3845 ,C2727_=_C3847 ,C2733_=_C2734 ,\nC2733_=_C2735 ,C2733_=_C2737 ,C2733_=_C2738 ,C2733_=_C2739 ,C2733_=_C2741 ,C2733_=_C2742 ,\nC2733_=_C2745 ,C2733_=_C2747 ,C2733_=_C2748 ,C2733_=_C2749 ,C2733_=_C2750 ,C2733_=_C2869 ,\nC2734_=_C2735 ,C2734_=_C2737 ,C2734_=_C2738 ,C2734_=_C2739 ,C2734_=_C2741 ,C2734_=_C2742 ,\nC2734_=_C2745 ,C2734_=_C2747 ,C2734_=_C2748 ,C2734_=_C2749 ,C2734_=_C2750 ,C2734_=_C2900 ,\nC2734_=_C2908 ,C2734_=_C2911 ,C2734_=_C2914 ,C2735_=_C2737 ,C2735_=_C2738 ,C2735_=_C2739 ,\nC2735_=_C2741 ,C2735_=_C2742 ,C2735_=_C2745 ,C2735_=_C2747 ,C2735_=_C2748 ,C2735_=_C2749 ,\nC2735_=_C2750 ,C2735_=_C2953 ,C2735_=_C2957 ,C2737_=_C2738 ,C2737_=_C2739 ,C2737_=_C2741 ,\nC2737_=_C2742 ,C2737_=_C2745 ,C2737_=_C2747 ,C2737_=_C2748 ,C2737_=_C2749 ,C2737_=_C2750 ,\nC2737_=_C3038 ,C2737_=_C3113 ,C2738_=_C2739 ,C2738_=_C2741 ,C2738_=_C2742 ,C2738_=_C2745 ,\nC2738_=_C2747 ,C2738_=_C2748 ,C2738_=_C2749 ,C2738_=_C2750 ,C2738_=_C3072 ,C2738_=_C3210 ,\nC2738_=_C3215 ,C2738_=_C3219 ,C2739_=_C2741 ,C2739_=_C2742 ,C2739_=_C2745 ,C2739_=_C2747 ,\nC2739_=_C2748 ,C2739_=_C2749 ,C2739_=_C2750 ,C2739_=_C3369 ,C2741_=_C2742 ,C2741_=_C2745 ,\nC2741_=_C2747 ,C2741_=_C2748 ,C2741_=_C2749 ,C2741_=_C2750 ,C2741_=_C3515 ,C2741_=_C3518 ,\nC2741_=_C3521 ,C2741_=_C3523 ,C2742_=_C2745</w:t>
      </w:r>
    </w:p>
    <w:p>
      <w:pPr>
        <w:pStyle w:val="PreformattedText"/>
        <w:bidi w:val="0"/>
        <w:spacing w:before="0" w:after="0"/>
        <w:jc w:val="left"/>
        <w:rPr/>
      </w:pPr>
      <w:r>
        <w:rPr/>
        <w:t xml:space="preserve"> </w:t>
      </w:r>
      <w:r>
        <w:rPr/>
        <w:t>,C2742_=_C2747 ,C2742_=_C2748 ,C2742_=_C2749 ,\nC2742_=_C2750 ,C2742_=_C3253 ,C2742_=_C3605 ,C2745_=_C2747 ,C2745_=_C2748 ,C2745_=_C2749 ,\nC2745_=_C2750 ,C2745_=_C3958 ,C2745_=_C3960 ,C2747_=_C2748 ,C2747_=_C2749 ,C2747_=_C2750 ,\nC2747_=_C3182 ,C2747_=_C3262 ,C2747_=_C3654 ,C2747_=_C3940 ,C2747_=_C3975 ,C2747_=_C4002 ,\nC2748_=_C2749 ,C2748_=_C2750 ,C2748_=_C3976 ,C2749_=_C2750 ,C2749_=_C3977 ,C2752_=_C2753 ,\nC2752_=_C2758 ,C2752_=_C2759 ,C2752_=_C2761 ,C2752_=_C2768 ,C2752_=_C2769 ,C2752_=_C3010 ,\nC2752_=_C3072 ,C2752_=_C3074 ,C2752_=_C3077 ,C2752_=_C3078 ,C2752_=_C3083 ,C2753_=_C2758 ,\nC2753_=_C2759 ,C2753_=_C2761 ,C2753_=_C2768 ,C2753_=_C2769 ,C2753_=_C3084 ,C2753_=_C3085 ,\nC2753_=_C3086 ,C2753_=_C3087 ,C2753_=_C3088 ,C2753_=_C3089 ,C2753_=_C3092 ,C2753_=_C3093 ,\nC2753_=_C3094 ,C2758_=_C2759 ,C2758_=_C2761 ,C2758_=_C2768 ,C2758_=_C2769 ,C2758_=_C2937 ,\nC2758_=_C3138 ,C2758_=_C3387 ,C2758_=_C3413 ,C2758_=_C3428 ,C2758_=_C3460 ,C2758_=_C3530 ,\nC2758_=_C3531 ,C2758_=_C3532 ,C2758_=_C3534 ,C2759_=_C2761 ,C2759_=_C2768 ,C2759_=_C2769 ,\nC2759_=_C3101 ,C2759_=_C3350 ,C2759_=_C3414 ,C2759_=_C3562 ,C2759_=_C3563 ,C2759_=_C3564 ,\nC2759_=_C3565 ,C2759_=_C3567 ,C2759_=_C3568 ,C2761_=_C2768 ,C2761_=_C2769 ,C2761_=_C3002 ,\nC2761_=_C3015 ,C2761_=_C3192 ,C2761_=_C3210 ,C2761_=_C3272 ,C2761_=_C3579 ,C2761_=_C3695 ,\nC2761_=_C3696 ,C2761_=_C3697 ,C2761_=_C3698 ,C2761_=_C3699 ,C2761_=_C3700 ,C2761_=_C3701 ,\nC2761_=_C3702 ,C2761_=_C3703 ,C2761_=_C3704 ,C2768_=_C2769 ,C2768_=_C3110 ,C2768_=_C3348 ,\nC2768_=_C3422 ,C2768_=_C3521 ,C2768_=_C3838 ,C2768_=_C3862 ,C2768_=_C4021 ,C2768_=_C4076 ,\nC2769_=_C3383 ,C2769_=_C3426 ,C2769_=_C3590 ,C2769_=_C3840 ,C2769_=_C3865 ,C2769_=_C3917 ,\nC2769_=_C3922 ,C2769_=_C4108 ,C2772_=_C2776 ,C2772_=_C2784 ,C2772_=_C3011 ,C2772_=_C3167 ,\nC2772_=_C3169 ,C2772_=_C3170 ,C2772_=_C3174 ,C2772_=_C3175 ,C2772_=_C3177 ,C2772_=_C3179 ,\nC2772_=_C3180 ,C2772_=_C3182 ,C2772_=_C3183 ,C2772_=_C3184 ,C2776_=_C2784 ,C2776_=_C3241 ,\nC2776_=_C3377 ,C2776_=_C3390 ,C2776_=_C3625 ,C2776_=_C3635 ,C2776_=_C3637 ,C2776_=_C3638 ,\nC2776_=_C3641 ,C2784_=_C3394 ,C2784_=_C3631 ,C2784_=_C3661 ,C2784_=_C3792 ,C2784_=_C3842 ,\nC2784_=_C3883 ,C2784_=_C3962 ,C2784_=_C3996 ,C2789_=_C3154 ,C2789_=_C3240 ,C2789_=_C3339 ,\nC2789_=_C3614 ,C2789_=_C3615 ,C2789_=_C3616 ,C2789_=_C3617 ,C2789_=_C3621 ,C2789_=_C3622 ,\nC2789_=_C3623 ,C2789_=_C3624 ,C2817_=_C2834 ,C2817_=_C2838 ,C2817_=_C2869 ,C2817_=_C3037 ,\nC2817_=_C3038 ,C2817_=_C3039 ,C2817_=_C3040 ,C2817_=_C3041 ,C2817_=_C3042 ,C2817_=_C3043 ,\nC2817_=_C3044 ,C2817_=_C3045 ,C2817_=_C3046 ,C2817_=_C3047 ,C2817_=_C3048 ,C2834_=_C3132 ,\nC2834_=_C3165 ,C2834_=_C3359 ,C2834_=_C3436 ,C2834_=_C3481 ,C2834_=_C3597 ,C2834_=_C3633 ,\nC2834_=_C3674 ,C2834_=_C3725 ,C2834_=_C3818 ,C2834_=_C3924 ,C2834_=_C3982 ,C2834_=_C3998 ,\nC2834_=_C4030 ,C2834_=_C4031 ,C2838_=_C2848 ,C2838_=_C2854 ,C2838_=_C2869 ,C2838_=_C3037 ,\nC2838_=_C3038 ,C2838_=_C3039 ,C2838_=_C3040 ,C2838_=_C3041 ,C2838_=_C3042 ,C2838_=_C3043 ,\nC2838_=_C3044 ,C2838_=_C3045 ,C2838_=_C3046 ,C2838_=_C3047 ,C2838_=_C3048 ,C2848_=_C2854 ,\nC2848_=_C2925 ,C2848_=_C3379 ,C2848_=_C3843 ,C2848_=_C3911 ,C2848_=_C3919 ,C2848_=_C3981 ,\nC2848_=_C4011 ,C2848_=_C4013 ,C2854_=_C2930 ,C2854_=_C3349 ,C2854_=_C3382 ,C2854_=_C3523 ,\nC2854_=_C3987 ,C2854_=_C4023 ,C2854_=_C4053 ,C2862_=_C2865 ,C2862_=_C2938 ,C2862_=_C2953 ,\nC2862_=_C3193 ,C2862_=_C3401 ,C2862_=_C3489 ,C2862_=_C3728 ,C2862_=_C3730 ,C2862_=_C3731 ,\nC2862_=_C3732 ,C2862_=_C3733 ,C2862_=_C3734 ,C2862_=_C3736 ,C2862_=_C3737 ,C2865_=_C2943 ,\nC2865_=_C2957 ,C2865_=_C3409 ,C2865_=_C3482 ,C2865_=_C3663 ,C2865_=_C3827 ,C2865_=_C3884 ,\nC2865_=_C3925 ,C2865_=_C4032 ,C2865_=_C4033 ,C2865_=_C4034 ,C2865_=_C4035 ,C2869_=_C3037 ,\nC2869_=_C3038 ,C2869_=_C3039 ,C2869_=_C3040 ,C2869_=_C3041 ,C2869_=_C3042 ,C2869_=_C3043 ,\nC2869_=_C3044 ,C2869_=_C3045 ,C2869_=_C3046 ,C2869_=_C3047 ,C2869_=_C3048 ,C2887_=_C2892 ,\nC2887_=_C2899 ,C2887_=_C2940 ,C2887_=_C3113 ,C2887_=_C3142 ,C2887_=_C3403 ,C2887_=_C3686 ,\nC2887_=_C3738 ,C2887_=_C3759 ,C2887_=_C3760 ,C2887_=_C3761 ,C2892_=_C2899 ,C2892_=_C2908 ,\nC2892_=_C3215 ,C2892_=_C3369 ,C2892_=_C3515 ,C2892_=_C3605 ,C2892_=_C3764 ,C2892_=_C3858 ,\nC2892_=_C3974 ,C2892_=_C3975 ,C2892_=_C3976 ,C2892_=_C3977 ,C2892_=_C3978 ,C2892_=_C3979 ,\nC2899_=_C2949 ,C2899_=_C3111 ,C2899_=_C3150 ,C2899_=_C3472 ,C2899_=_C3486 ,C2899_=_C3510 ,\nC2899_=_C3750 ,C2899_=_C3825 ,C2899_=_C4080 ,C2899_=_C4096 ,C2900_=_C2908 ,C2900_=_C2911 ,\nC2900_=_C2914 ,C2900_=_C2932 ,C2900_=_C3026 ,C2900_=_C3027 ,C2900_=_C3028 ,C2900_=_C3029 ,\nC2900_=_C3030 ,C2900_=_C3031 ,C2908_=_C2911 ,C2908_=_C2914 ,C2908_=_C3215 ,C2908_=_C3369 ,\nC2908_=_C3515 ,C2908_=_C3605 ,C2908_=_C3764 ,C2908_=_C3858 ,C2908_=_C3974 ,C2908_=_C3975 ,\nC2908_=_C3976 ,C2908_=_C3977 ,C2908_=_C3978 ,C2908_=_C3979 ,C2911_=_C2914 ,C2911_=_C3304 ,\nC2911_=_C3345 ,C2911_=_C3518 ,C2911_=_C3664 ,C2911_=_C3845 ,C2911_=_C4019 ,C2914_=_C2929 ,\nC2914_=_C3233 ,C2914_=_C3306 ,C2914_=_C3527 ,C2914_=_C3558 ,C2914_=_C3668 ,C2914_=_C3675 ,\nC2914_=_C3953 ,C2914_=_C3958 ,C2914_=_C4037 ,C2914_=_C4064 ,C2916_=_C2925 ,C2916_=_C2929 ,\nC2916_=_C2930 ,C2916_=_C2978 ,C2916_=_C2986 ,C2916_=_C3060 ,C2916_=_C3061 ,C2916_=_C3063 ,\nC2916_=_C3066 ,C2916_=_C3068 ,C2916_=_C3070 ,C2925_=_C2929 ,C2925_=_C2930 ,C2925_=_C3379 ,\nC2925_=_C3843 ,C2925_=_C3911 ,C2925_=_C3919 ,C2925_=_C3981 ,C2925_=_C4011 ,C2925_=_C4013 ,\nC2929_=_C2930 ,C2929_=_C3233 ,C2929_=_C3306 ,C2929_=_C3527 ,C2929_=_C3558 ,C2929_=_C3668 ,\nC2929_=_C3675 ,C2929_=_C3953 ,C2929_=_C3958 ,C2929_=_C4037 ,C2929_=_C4064 ,C2930_=_C3349 ,\nC2930_=_C3382 ,C2930_=_C3523 ,C2930_=_C3987 ,C2930_=_C4023 ,C2930_=_C4053 ,C2932_=_C2934 ,\nC2932_=_C2935 ,C2932_=_C2937 ,C2932_=_C2938 ,C2932_=_C2940 ,C2932_=_C2943 ,C2932_=_C2945 ,\nC2932_=_C2946 ,C2932_=_C2949 ,C2932_=_C3026 ,C2932_=_C3027 ,C2932_=_C3028 ,C2932_=_C3029 ,\nC2932_=_C3030 ,C2932_=_C3031 ,C2934_=_C2935 ,C2934_=_C2937 ,C2934_=_C2938 ,C2934_=_C2940 ,\nC2934_=_C2943 ,C2934_=_C2945 ,C2934_=_C2946 ,C2934_=_C2949 ,C2934_=_C3013 ,C2934_=_C3136 ,\nC2934_=_C3253 ,C2934_=_C3255 ,C2934_=_C3257 ,C2934_=_C3258 ,C2934_=_C3260 ,C2934_=_C3262 ,\nC2934_=_C3263 ,C2934_=_C3264 ,C2934_=_C3265 ,C2935_=_C2937 ,C2935_=_C2938 ,C2935_=_C2940 ,\nC2935_=_C2943 ,C2935_=_C2945 ,C2935_=_C2946 ,C2935_=_C2949 ,C2935_=_C3137 ,C2935_=_C3309 ,\nC2935_=_C3311 ,C2935_=_C3313 ,C2935_=_C3314 ,C2935_=_C3316 ,C2935_=_C3317 ,C2935_=_C3318 ,\nC2935_=_C3319 ,C2935_=_C3320 ,C2935_=_C3321 ,C2937_=_C2938 ,C2937_=_C2940 ,C2937_=_C2943 ,\nC2937_=_C2945 ,C2937_=_C2946 ,C2937_=_C2949 ,C2937_=_C3138 ,C2937_=_C3387 ,C2937_=_C3413 ,\nC2937_=_C3428 ,C2937_=_C3460 ,C2937_=_C3530 ,C2937_=_C3531 ,C2937_=_C3532 ,C2937_=_C3534 ,\nC2938_=_C2940 ,C2938_=_C2943 ,C2938_=_C2945 ,C2938_=_C2946 ,C2938_=_C2949 ,C2938_=_C2953 ,\nC2938_=_C3193 ,C2938_=_C3401 ,C2938_=_C3489 ,C2938_=_C3728 ,C2938_=_C3730 ,C2938_=_C3731 ,\nC2938_=_C3732 ,C2938_=_C3733 ,C2938_=_C3734 ,C2938_=_C3736 ,C2938_=_C3737 ,C2940_=_C2943 ,\nC2940_=_C2945 ,C2940_=_C2946 ,C2940_=_C2949 ,C2940_=_C3113 ,C2940_=_C3142 ,C2940_=_C3403 ,\nC2940_=_C3686 ,C2940_=_C3738 ,C2940_=_C3759 ,C2940_=_C3760 ,C2940_=_C3761 ,C2943_=_C2945 ,\nC2943_=_C2946 ,C2943_=_C2949 ,C2943_=_C2957 ,C2943_=_C3409 ,C2943_=_C3482 ,C2943_=_C3663 ,\nC2943_=_C3827 ,C2943_=_C3884 ,C2943_=_C3925 ,C2943_=_C4032 ,C2943_=_C4033 ,C2943_=_C4034 ,\nC2943_=_C4035 ,C2945_=_C2946 ,C2945_=_C2949 ,C2945_=_C3333 ,C2945_=_C3448 ,C2945_=_C3742 ,\nC2945_=_C3805 ,C2945_=_C3847 ,C2945_=_C4040 ,C2945_=_C4092 ,C2946_=_C2949 ,C2946_=_C3219 ,\nC2946_=_C3234 ,C2946_=_C3548 ,C2946_=_C3743 ,C2946_=_C3799 ,C2946_=_C3820 ,C2946_=_C3898 ,\nC2946_=_C4041 ,C2946_=_C4097 ,C2949_=_C3111 ,C2949_=_C3150 ,C2949_=_C3472 ,C2949_=_C3486 ,\nC2949_=_C3510 ,C2949_=_C3750 ,C2949_=_C3825 ,C2949_=_C4080 ,C2949_=_C4096 ,C2953_=_C2957 ,\nC2953_=_C3193 ,C2953_=_C3401 ,C2953_=_C3489 ,C2953_=_C3728 ,C2953_=_C3730 ,C2953_=_C3731 ,\nC2953_=_C3732 ,C2953_=_C3733 ,C2953_=_C3734 ,C2953_=_C3736 ,C2953_=_C3737 ,C2957_=_C3409 ,\nC2957_=_C3482 ,C2957_=_C3663 ,C2957_=_C3827 ,C2957_=_C3884 ,C2957_=_C3925 ,C2957_=_C4032 ,\nC2957_=_C4033 ,C2957_=_C4034 ,C2957_=_C4035 ,C2978_=_C2986 ,C2978_=_C3060 ,C2978_=_C3061 ,\nC2978_=_C3063 ,C2978_=_C3066 ,C2978_=_C3068 ,C2978_=_C3070 ,C2986_=_C2990 ,C2986_=_C3060 ,\nC2986_=_C3061 ,C2986_=_C3063 ,C2986_=_C3066 ,C2986_=_C3068 ,C2986_=_C3070 ,C2990_=_C3191 ,\nC2990_=_C3488 ,C2990_=_C3679 ,C2990_=_C3680 ,C2990_=_C3682 ,C2990_=_C3683 ,C2990_=_C3685 ,\nC3002_=_C3015 ,C3002_=_C3192 ,C3002_=_C3210 ,C3002_=_C3272 ,C3002_=_C3579 ,C3002_=_C3695 ,\nC3002_=_C3696 ,C3002_=_C3697 ,C3002_=_C3698 ,C3002_=_C3699 ,C3002_=_C3700 ,C3002_=_C3701 ,\nC3002_=_C3702 ,C3002_=_C3703 ,C3002_=_C3704 ,C3010_=_C3011 ,C3010_=_C3013 ,C3010_=_C3014 ,\nC3010_=_C3015 ,C3010_=_C3018 ,C3010_=_C3020 ,C3010_=_C3072 ,C3010_=_C3074 ,C3010_=_C3077 ,\nC3010_=_C3078 ,C3010_=_C3083 ,C3011_=_C3013 ,C3011_=_C3014 ,C3011_=_C3015 ,C3011_=_C3018 ,\nC3011_=_C3020 ,C3011_=_C3167 ,C3011_=_C3169 ,C3011_=_C3170 ,C3011_=_C3174 ,C3011_=_C3175 ,\nC3011_=_C3177 ,C3011_=_C3179 ,C3011_=_C3180 ,C3011_=_C3182 ,C3011_=_C3183 ,C3011_=_C3184 ,\nC3013_=_C3014 ,C3013_=_C3015 ,C3013_=_C3018 ,C3013_=_C3020 ,C3013_=_C3136 ,C3013_=_C3253 ,\nC3013_=_C3255 ,C3013_=_C3257 ,C3013_=_C3258 ,C3013_=_C3260 ,C3013_=_C3262 ,C3013_=_C3263 ,\nC3013_=_C3264 ,C3013_=_C3265 ,C3014_=_C3015 ,C3014_=_C3018 ,C3014_=_C3020 ,C3014_=_C3102 ,\nC3014_=_C3649 ,C3014_=_C3651 ,C3014_=_C3654 ,C3014_=_C3656 ,C3014_=_C3657 ,C3014_=_C3659 ,\nC3015_=_C3018 ,C3015_=_C3020 ,C3015_=_C3192 ,C3015_=_C3210 ,C3015_=_C3272 ,C3015_=_C3579 ,\nC3015_=_C3695 ,C3015_=_C3696 ,C3015_=_C3697 ,C3015_=_C3698 ,C3015_=_C3699 ,C3015_=_C3700 ,\nC3015_=_C3701 ,C3015_=_C3702 ,C3015_=_C3703 ,C3015_=_C3704 ,C3018_=_C3020 ,C3018_=_C3851 ,\nC3018_=_C3930 ,C3018_=_C3937 ,C3018_=_C3940 ,C3018_=_C3941 ,C3018_=_C3942 ,C3018_=_C3943 ,\nC3020_=_C3662 ,C3020_=_C3968 ,C3020_=_C4002 ,C3020_=_C4004 ,C3020_=_C4005 ,C3026_=_C3027 ,\nC3026_=_C3028</w:t>
      </w:r>
    </w:p>
    <w:p>
      <w:pPr>
        <w:pStyle w:val="PreformattedText"/>
        <w:bidi w:val="0"/>
        <w:spacing w:before="0" w:after="0"/>
        <w:jc w:val="left"/>
        <w:rPr/>
      </w:pPr>
      <w:r>
        <w:rPr/>
        <w:t xml:space="preserve"> </w:t>
      </w:r>
      <w:r>
        <w:rPr/>
        <w:t>,C3026_=_C3029 ,C3026_=_C3030 ,C3026_=_C3031 ,C3026_=_C3304 ,C3026_=_C3306 ,\nC3027_=_C3028 ,C3027_=_C3029 ,C3027_=_C3030 ,C3027_=_C3031 ,C3027_=_C3087 ,C3028_=_C3029 ,\nC3028_=_C3030 ,C3028_=_C3031 ,C3028_=_C3625 ,C3028_=_C3631 ,C3028_=_C3633 ,C3029_=_C3030 ,\nC3029_=_C3031 ,C3029_=_C3311 ,C3029_=_C3614 ,C3029_=_C3649 ,C3029_=_C3661 ,C3029_=_C3662 ,\nC3029_=_C3663 ,C3029_=_C3664 ,C3029_=_C3668 ,C3030_=_C3031 ,C3030_=_C3174 ,C3030_=_C3738 ,\nC3030_=_C3742 ,C3030_=_C3743 ,C3031_=_C3779 ,C3031_=_C3941 ,C3031_=_C4040 ,C3031_=_C4041 ,\nC3037_=_C3038 ,C3037_=_C3039 ,C3037_=_C3040 ,C3037_=_C3041 ,C3037_=_C3042 ,C3037_=_C3043 ,\nC3037_=_C3044 ,C3037_=_C3045 ,C3037_=_C3046 ,C3037_=_C3047 ,C3037_=_C3048 ,C3037_=_C3101 ,\nC3037_=_C3102 ,C3037_=_C3110 ,C3037_=_C3111 ,C3038_=_C3039 ,C3038_=_C3040 ,C3038_=_C3041 ,\nC3038_=_C3042 ,C3038_=_C3043 ,C3038_=_C3044 ,C3038_=_C3045 ,C3038_=_C3046 ,C3038_=_C3047 ,\nC3038_=_C3048 ,C3038_=_C3113 ,C3039_=_C3040 ,C3039_=_C3041 ,C3039_=_C3042 ,C3039_=_C3043 ,\nC3039_=_C3044 ,C3039_=_C3045 ,C3039_=_C3046 ,C3039_=_C3047 ,C3039_=_C3048 ,C3039_=_C3154 ,\nC3039_=_C3165 ,C3040_=_C3041 ,C3040_=_C3042 ,C3040_=_C3043 ,C3040_=_C3044 ,C3040_=_C3045 ,\nC3040_=_C3046 ,C3040_=_C3047 ,C3040_=_C3048 ,C3041_=_C3042 ,C3041_=_C3043 ,C3041_=_C3044 ,\nC3041_=_C3045 ,C3041_=_C3046 ,C3041_=_C3047 ,C3041_=_C3048 ,C3041_=_C3177 ,C3041_=_C3682 ,\nC3041_=_C3731 ,C3041_=_C3866 ,C3042_=_C3043 ,C3042_=_C3044 ,C3042_=_C3045 ,C3042_=_C3046 ,\nC3042_=_C3047 ,C3042_=_C3048 ,C3042_=_C3313 ,C3042_=_C3911 ,C3042_=_C3917 ,C3043_=_C3044 ,\nC3043_=_C3045 ,C3043_=_C3046 ,C3043_=_C3047 ,C3043_=_C3048 ,C3043_=_C3953 ,C3043_=_C3955 ,\nC3044_=_C3045 ,C3044_=_C3046 ,C3044_=_C3047 ,C3044_=_C3048 ,C3044_=_C3532 ,C3045_=_C3046 ,\nC3045_=_C3047 ,C3045_=_C3048 ,C3045_=_C3183 ,C3045_=_C3685 ,C3045_=_C3734 ,C3045_=_C3870 ,\nC3046_=_C3047 ,C3046_=_C3048 ,C3046_=_C3093 ,C3047_=_C3048 ,C3048_=_C3263 ,C3060_=_C3061 ,\nC3060_=_C3063 ,C3060_=_C3066 ,C3060_=_C3068 ,C3060_=_C3070 ,C3060_=_C3226 ,C3060_=_C3233 ,\nC3060_=_C3234 ,C3061_=_C3063 ,C3061_=_C3066 ,C3061_=_C3068 ,C3061_=_C3070 ,C3061_=_C3527 ,\nC3063_=_C3066 ,C3063_=_C3068 ,C3063_=_C3070 ,C3063_=_C3615 ,C3063_=_C3674 ,C3063_=_C3675 ,\nC3066_=_C3068 ,C3066_=_C3070 ,C3068_=_C3070 ,C3070_=_C3761 ,C3070_=_C3942 ,C3072_=_C3074 ,\nC3072_=_C3077 ,C3072_=_C3078 ,C3072_=_C3083 ,C3072_=_C3210 ,C3072_=_C3215 ,C3072_=_C3219 ,\nC3074_=_C3077 ,C3074_=_C3078 ,C3074_=_C3083 ,C3074_=_C3085 ,C3074_=_C3481 ,C3074_=_C3482 ,\nC3074_=_C3486 ,C3077_=_C3078 ,C3077_=_C3083 ,C3077_=_C3680 ,C3077_=_C3696 ,C3077_=_C3825 ,\nC3078_=_C3083 ,C3078_=_C3089 ,C3078_=_C3699 ,C3078_=_C3867 ,C3078_=_C3924 ,C3078_=_C3925 ,\nC3083_=_C3094 ,C3083_=_C3316 ,C3083_=_C4031 ,C3083_=_C4033 ,C3084_=_C3085 ,C3084_=_C3086 ,\nC3084_=_C3087 ,C3084_=_C3088 ,C3084_=_C3089 ,C3084_=_C3092 ,C3084_=_C3093 ,C3084_=_C3094 ,\nC3084_=_C3169 ,C3084_=_C3439 ,C3084_=_C3448 ,C3085_=_C3086 ,C3085_=_C3087 ,C3085_=_C3088 ,\nC3085_=_C3089 ,C3085_=_C3092 ,C3085_=_C3093 ,C3085_=_C3094 ,C3085_=_C3481 ,C3085_=_C3482 ,\nC3085_=_C3486 ,C3086_=_C3087 ,C3086_=_C3088 ,C3086_=_C3089 ,C3086_=_C3092 ,C3086_=_C3093 ,\nC3086_=_C3094 ,C3086_=_C3170 ,C3086_=_C3488 ,C3086_=_C3489 ,C3086_=_C3490 ,C3087_=_C3088 ,\nC3087_=_C3089 ,C3087_=_C3092 ,C3087_=_C3093 ,C3087_=_C3094 ,C3088_=_C3089 ,C3088_=_C3092 ,\nC3088_=_C3093 ,C3088_=_C3094 ,C3089_=_C3092 ,C3089_=_C3093 ,C3089_=_C3094 ,C3089_=_C3699 ,\nC3089_=_C3867 ,C3089_=_C3924 ,C3089_=_C3925 ,C3092_=_C3093 ,C3092_=_C3094 ,C3092_=_C4011 ,\nC3092_=_C4053 ,C3093_=_C3094 ,C3094_=_C3316 ,C3094_=_C4031 ,C3094_=_C4033 ,C3101_=_C3102 ,\nC3101_=_C3110 ,C3101_=_C3111 ,C3101_=_C3350 ,C3101_=_C3414 ,C3101_=_C3562 ,C3101_=_C3563 ,\nC3101_=_C3564 ,C3101_=_C3565 ,C3101_=_C3567 ,C3101_=_C3568 ,C3102_=_C3110 ,C3102_=_C3111 ,\nC3102_=_C3649 ,C3102_=_C3651 ,C3102_=_C3654 ,C3102_=_C3656 ,C3102_=_C3657 ,C3102_=_C3659 ,\nC3110_=_C3111 ,C3110_=_C3348 ,C3110_=_C3422 ,C3110_=_C3521 ,C3110_=_C3838 ,C3110_=_C3862 ,\nC3110_=_C4021 ,C3110_=_C4076 ,C3111_=_C3150 ,C3111_=_C3472 ,C3111_=_C3486 ,C3111_=_C3510 ,\nC3111_=_C3750 ,C3111_=_C3825 ,C3111_=_C4080 ,C3111_=_C4096 ,C3113_=_C3142 ,C3113_=_C3403 ,\nC3113_=_C3686 ,C3113_=_C3738 ,C3113_=_C3759 ,C3113_=_C3760 ,C3113_=_C3761 ,C3132_=_C3135 ,\nC3132_=_C3165 ,C3132_=_C3359 ,C3132_=_C3436 ,C3132_=_C3481 ,C3132_=_C3597 ,C3132_=_C3633 ,\nC3132_=_C3674 ,C3132_=_C3725 ,C3132_=_C3818 ,C3132_=_C3924 ,C3132_=_C3982 ,C3132_=_C3998 ,\nC3132_=_C4030 ,C3132_=_C4031 ,C3135_=_C3381 ,C3135_=_C3509 ,C3135_=_C3560 ,C3135_=_C3589 ,\nC3135_=_C3813 ,C3135_=_C3955 ,C3135_=_C3960 ,C3135_=_C4038 ,C3135_=_C4065 ,C3135_=_C4067 ,\nC3135_=_C4069 ,C3136_=_C3137 ,C3136_=_C3138 ,C3136_=_C3142 ,C3136_=_C3150 ,C3136_=_C3253 ,\nC3136_=_C3255 ,C3136_=_C3257 ,C3136_=_C3258 ,C3136_=_C3260 ,C3136_=_C3262 ,C3136_=_C3263 ,\nC3136_=_C3264 ,C3136_=_C3265 ,C3137_=_C3138 ,C3137_=_C3142 ,C3137_=_C3150 ,C3137_=_C3309 ,\nC3137_=_C3311 ,C3137_=_C3313 ,C3137_=_C3314 ,C3137_=_C3316 ,C3137_=_C3317 ,C3137_=_C3318 ,\nC3137_=_C3319 ,C3137_=_C3320 ,C3137_=_C3321 ,C3138_=_C3142 ,C3138_=_C3150 ,C3138_=_C3387 ,\nC3138_=_C3413 ,C3138_=_C3428 ,C3138_=_C3460 ,C3138_=_C3530 ,C3138_=_C3531 ,C3138_=_C3532 ,\nC3138_=_C3534 ,C3142_=_C3150 ,C3142_=_C3403 ,C3142_=_C3686 ,C3142_=_C3738 ,C3142_=_C3759 ,\nC3142_=_C3760 ,C3142_=_C3761 ,C3150_=_C3472 ,C3150_=_C3486 ,C3150_=_C3510 ,C3150_=_C3750 ,\nC3150_=_C3825 ,C3150_=_C4080 ,C3150_=_C4096 ,C3154_=_C3165 ,C3154_=_C3240 ,C3154_=_C3339 ,\nC3154_=_C3614 ,C3154_=_C3615 ,C3154_=_C3616 ,C3154_=_C3617 ,C3154_=_C3621 ,C3154_=_C3622 ,\nC3154_=_C3623 ,C3154_=_C3624 ,C3165_=_C3359 ,C3165_=_C3436 ,C3165_=_C3481 ,C3165_=_C3597 ,\nC3165_=_C3633 ,C3165_=_C3674 ,C3165_=_C3725 ,C3165_=_C3818 ,C3165_=_C3924 ,C3165_=_C3982 ,\nC3165_=_C3998 ,C3165_=_C4030 ,C3165_=_C4031 ,C3167_=_C3169 ,C3167_=_C3170 ,C3167_=_C3174 ,\nC3167_=_C3175 ,C3167_=_C3177 ,C3167_=_C3179 ,C3167_=_C3180 ,C3167_=_C3182 ,C3167_=_C3183 ,\nC3167_=_C3184 ,C3167_=_C3191 ,C3167_=_C3192 ,C3167_=_C3193 ,C3167_=_C3197 ,C3169_=_C3170 ,\nC3169_=_C3174 ,C3169_=_C3175 ,C3169_=_C3177 ,C3169_=_C3179 ,C3169_=_C3180 ,C3169_=_C3182 ,\nC3169_=_C3183 ,C3169_=_C3184 ,C3169_=_C3439 ,C3169_=_C3448 ,C3170_=_C3174 ,C3170_=_C3175 ,\nC3170_=_C3177 ,C3170_=_C3179 ,C3170_=_C3180 ,C3170_=_C3182 ,C3170_=_C3183 ,C3170_=_C3184 ,\nC3170_=_C3488 ,C3170_=_C3489 ,C3170_=_C3490 ,C3174_=_C3175 ,C3174_=_C3177 ,C3174_=_C3179 ,\nC3174_=_C3180 ,C3174_=_C3182 ,C3174_=_C3183 ,C3174_=_C3184 ,C3174_=_C3738 ,C3174_=_C3742 ,\nC3174_=_C3743 ,C3175_=_C3177 ,C3175_=_C3179 ,C3175_=_C3180 ,C3175_=_C3182 ,C3175_=_C3183 ,\nC3175_=_C3184 ,C3175_=_C3799 ,C3177_=_C3179 ,C3177_=_C3180 ,C3177_=_C3182 ,C3177_=_C3183 ,\nC3177_=_C3184 ,C3177_=_C3682 ,C3177_=_C3731 ,C3177_=_C3866 ,C3179_=_C3180 ,C3179_=_C3182 ,\nC3179_=_C3183 ,C3179_=_C3184 ,C3179_=_C3683 ,C3179_=_C3732 ,C3179_=_C3868 ,C3180_=_C3182 ,\nC3180_=_C3183 ,C3180_=_C3184 ,C3180_=_C3260 ,C3180_=_C3651 ,C3180_=_C3937 ,C3180_=_C3968 ,\nC3182_=_C3183 ,C3182_=_C3184 ,C3182_=_C3262 ,C3182_=_C3654 ,C3182_=_C3940 ,C3182_=_C3975 ,\nC3182_=_C4002 ,C3183_=_C3184 ,C3183_=_C3685 ,C3183_=_C3734 ,C3183_=_C3870 ,C3184_=_C3265 ,\nC3184_=_C3659 ,C3184_=_C3737 ,C3184_=_C3943 ,C3184_=_C3979 ,C3184_=_C4005 ,C3184_=_C4035 ,\nC3191_=_C3192 ,C3191_=_C3193 ,C3191_=_C3197 ,C3191_=_C3488 ,C3191_=_C3679 ,C3191_=_C3680 ,\nC3191_=_C3682 ,C3191_=_C3683 ,C3191_=_C3685 ,C3192_=_C3193 ,C3192_=_C3197 ,C3192_=_C3210 ,\nC3192_=_C3272 ,C3192_=_C3579 ,C3192_=_C3695 ,C3192_=_C3696 ,C3192_=_C3697 ,C3192_=_C3698 ,\nC3192_=_C3699 ,C3192_=_C3700 ,C3192_=_C3701 ,C3192_=_C3702 ,C3192_=_C3703 ,C3192_=_C3704 ,\nC3193_=_C3197 ,C3193_=_C3401 ,C3193_=_C3489 ,C3193_=_C3728 ,C3193_=_C3730 ,C3193_=_C3731 ,\nC3193_=_C3732 ,C3193_=_C3733 ,C3193_=_C3734 ,C3193_=_C3736 ,C3193_=_C3737 ,C3197_=_C3244 ,\nC3197_=_C3287 ,C3197_=_C3490 ,C3197_=_C3540 ,C3197_=_C3814 ,C3197_=_C3866 ,C3197_=_C3867 ,\nC3197_=_C3868 ,C3197_=_C3870 ,C3197_=_C3871 ,C3197_=_C3872 ,C3210_=_C3215 ,C3210_=_C3219 ,\nC3210_=_C3272 ,C3210_=_C3579 ,C3210_=_C3695 ,C3210_=_C3696 ,C3210_=_C3697 ,C3210_=_C3698 ,\nC3210_=_C3699 ,C3210_=_C3700 ,C3210_=_C3701 ,C3210_=_C3702 ,C3210_=_C3703 ,C3210_=_C3704 ,\nC3215_=_C3219 ,C3215_=_C3369 ,C3215_=_C3515 ,C3215_=_C3605 ,C3215_=_C3764 ,C3215_=_C3858 ,\nC3215_=_C3974 ,C3215_=_C3975 ,C3215_=_C3976 ,C3215_=_C3977 ,C3215_=_C3978 ,C3215_=_C3979 ,\nC3219_=_C3234 ,C3219_=_C3548 ,C3219_=_C3743 ,C3219_=_C3799 ,C3219_=_C3820 ,C3219_=_C3898 ,\nC3219_=_C4041 ,C3219_=_C4097 ,C3226_=_C3233 ,C3226_=_C3234 ,C3226_=_C3352 ,C3226_=_C3705 ,\nC3226_=_C3775 ,C3226_=_C3776 ,C3226_=_C3779 ,C3226_=_C3780 ,C3233_=_C3234 ,C3233_=_C3306 ,\nC3233_=_C3527 ,C3233_=_C3558 ,C3233_=_C3668 ,C3233_=_C3675 ,C3233_=_C3953 ,C3233_=_C3958 ,\nC3233_=_C4037 ,C3233_=_C4064 ,C3234_=_C3548 ,C3234_=_C3743 ,C3234_=_C3799 ,C3234_=_C3820 ,\nC3234_=_C3898 ,C3234_=_C4041 ,C3234_=_C4097 ,C3240_=_C3241 ,C3240_=_C3244 ,C3240_=_C3339 ,\nC3240_=_C3614 ,C3240_=_C3615 ,C3240_=_C3616 ,C3240_=_C3617 ,C3240_=_C3621 ,C3240_=_C3622 ,\nC3240_=_C3623 ,C3240_=_C3624 ,C3241_=_C3244 ,C3241_=_C3377 ,C3241_=_C3390 ,C3241_=_C3625 ,\nC3241_=_C3635 ,C3241_=_C3637 ,C3241_=_C3638 ,C3241_=_C3641 ,C3244_=_C3287 ,C3244_=_C3490 ,\nC3244_=_C3540 ,C3244_=_C3814 ,C3244_=_C3866 ,C3244_=_C3867 ,C3244_=_C3868 ,C3244_=_C3870 ,\nC3244_=_C3871 ,C3244_=_C3872 ,C3253_=_C3255 ,C3253_=_C3257 ,C3253_=_C3258 ,C3253_=_C3260 ,\nC3253_=_C3262 ,C3253_=_C3263 ,C3253_=_C3264 ,C3253_=_C3265 ,C3253_=_C3605 ,C3255_=_C3257 ,\nC3255_=_C3258 ,C3255_=_C3260 ,C3255_=_C3262 ,C3255_=_C3263 ,C3255_=_C3264 ,C3255_=_C3265 ,\nC3255_=_C3679 ,C3257_=_C3258 ,C3257_=_C3260 ,C3257_=_C3262 ,C3257_=_C3263 ,C3257_=_C3264 ,\nC3257_=_C3265 ,C3257_=_C3617 ,C3257_=_C3898 ,C3258_=_C3260 ,C3258_=_C3262 ,C3258_=_C3263 ,\nC3258_=_C3264 ,C3258_=_C3265 ,C3258_=_C3775 ,C3260_=_C3262 ,C3260_=_C3263 ,C3260_=_C3264 ,\nC3260_=_C3265 ,C3260_=_C3651 ,C3260_=_C3937 ,C3260_=_C3968 ,C3262_=_C3263 ,C3262_=_C3264 ,\nC3262_=_C3265 ,C3262_=_C3654 ,C3262_=_C3940 ,C3262_=_C3975 ,C3262_=_C4002</w:t>
      </w:r>
    </w:p>
    <w:p>
      <w:pPr>
        <w:pStyle w:val="PreformattedText"/>
        <w:bidi w:val="0"/>
        <w:spacing w:before="0" w:after="0"/>
        <w:jc w:val="left"/>
        <w:rPr/>
      </w:pPr>
      <w:r>
        <w:rPr/>
        <w:t xml:space="preserve"> </w:t>
      </w:r>
      <w:r>
        <w:rPr/>
        <w:t>,C3263_=_C3264 ,\nC3263_=_C3265 ,C3264_=_C3265 ,C3265_=_C3659 ,C3265_=_C3737 ,C3265_=_C3943 ,C3265_=_C3979 ,\nC3265_=_C4005 ,C3265_=_C4035 ,C3272_=_C3579 ,C3272_=_C3695 ,C3272_=_C3696 ,C3272_=_C3697 ,\nC3272_=_C3698 ,C3272_=_C3699 ,C3272_=_C3700 ,C3272_=_C3701 ,C3272_=_C3702 ,C3272_=_C3703 ,\nC3272_=_C3704 ,C3287_=_C3490 ,C3287_=_C3540 ,C3287_=_C3814 ,C3287_=_C3866 ,C3287_=_C3867 ,\nC3287_=_C3868 ,C3287_=_C3870 ,C3287_=_C3871 ,C3287_=_C3872 ,C3304_=_C3306 ,C3304_=_C3345 ,\nC3304_=_C3518 ,C3304_=_C3664 ,C3304_=_C3845 ,C3304_=_C4019 ,C3306_=_C3527 ,C3306_=_C3558 ,\nC3306_=_C3668 ,C3306_=_C3675 ,C3306_=_C3953 ,C3306_=_C3958 ,C3306_=_C4037 ,C3306_=_C4064 ,\nC3309_=_C3311 ,C3309_=_C3313 ,C3309_=_C3314 ,C3309_=_C3316 ,C3309_=_C3317 ,C3309_=_C3318 ,\nC3309_=_C3319 ,C3309_=_C3320 ,C3309_=_C3321 ,C3309_=_C3413 ,C3309_=_C3414 ,C3309_=_C3422 ,\nC3309_=_C3426 ,C3311_=_C3313 ,C3311_=_C3314 ,C3311_=_C3316 ,C3311_=_C3317 ,C3311_=_C3318 ,\nC3311_=_C3319 ,C3311_=_C3320 ,C3311_=_C3321 ,C3311_=_C3614 ,C3311_=_C3649 ,C3311_=_C3661 ,\nC3311_=_C3662 ,C3311_=_C3663 ,C3311_=_C3664 ,C3311_=_C3668 ,C3313_=_C3314 ,C3313_=_C3316 ,\nC3313_=_C3317 ,C3313_=_C3318 ,C3313_=_C3319 ,C3313_=_C3320 ,C3313_=_C3321 ,C3313_=_C3911 ,\nC3313_=_C3917 ,C3314_=_C3316 ,C3314_=_C3317 ,C3314_=_C3318 ,C3314_=_C3319 ,C3314_=_C3320 ,\nC3314_=_C3321 ,C3314_=_C3759 ,C3314_=_C3919 ,C3314_=_C3922 ,C3316_=_C3317 ,C3316_=_C3318 ,\nC3316_=_C3319 ,C3316_=_C3320 ,C3316_=_C3321 ,C3316_=_C4031 ,C3316_=_C4033 ,C3317_=_C3318 ,\nC3317_=_C3319 ,C3317_=_C3320 ,C3317_=_C3321 ,C3317_=_C3568 ,C3317_=_C3657 ,C3317_=_C4076 ,\nC3317_=_C4080 ,C3318_=_C3319 ,C3318_=_C3320 ,C3318_=_C3321 ,C3318_=_C3623 ,C3318_=_C4096 ,\nC3319_=_C3320 ,C3319_=_C3321 ,C3319_=_C3534 ,C3320_=_C3321 ,C3320_=_C3624 ,C3320_=_C3703 ,\nC3320_=_C4013 ,C3320_=_C4108 ,C3327_=_C3333 ,C3327_=_C3439 ,C3327_=_C3452 ,C3327_=_C3455 ,\nC3327_=_C3457 ,C3333_=_C3448 ,C3333_=_C3742 ,C3333_=_C3805 ,C3333_=_C3847 ,C3333_=_C4040 ,\nC3333_=_C4092 ,C3339_=_C3345 ,C3339_=_C3348 ,C3339_=_C3349 ,C3339_=_C3614 ,C3339_=_C3615 ,\nC3339_=_C3616 ,C3339_=_C3617 ,C3339_=_C3621 ,C3339_=_C3622 ,C3339_=_C3623 ,C3339_=_C3624 ,\nC3345_=_C3348 ,C3345_=_C3349 ,C3345_=_C3518 ,C3345_=_C3664 ,C3345_=_C3845 ,C3345_=_C4019 ,\nC3348_=_C3349 ,C3348_=_C3422 ,C3348_=_C3521 ,C3348_=_C3838 ,C3348_=_C3862 ,C3348_=_C4021 ,\nC3348_=_C4076 ,C3349_=_C3382 ,C3349_=_C3523 ,C3349_=_C3987 ,C3349_=_C4023 ,C3349_=_C4053 ,\nC3350_=_C3352 ,C3350_=_C3359 ,C3350_=_C3414 ,C3350_=_C3562 ,C3350_=_C3563 ,C3350_=_C3564 ,\nC3350_=_C3565 ,C3350_=_C3567 ,C3350_=_C3568 ,C3352_=_C3359 ,C3352_=_C3705 ,C3352_=_C3775 ,\nC3352_=_C3776 ,C3352_=_C3779 ,C3352_=_C3780 ,C3359_=_C3436 ,C3359_=_C3481 ,C3359_=_C3597 ,\nC3359_=_C3633 ,C3359_=_C3674 ,C3359_=_C3725 ,C3359_=_C3818 ,C3359_=_C3924 ,C3359_=_C3982 ,\nC3359_=_C3998 ,C3359_=_C4030 ,C3359_=_C4031 ,C3369_=_C3515 ,C3369_=_C3605 ,C3369_=_C3764 ,\nC3369_=_C3858 ,C3369_=_C3974 ,C3369_=_C3975 ,C3369_=_C3976 ,C3369_=_C3977 ,C3369_=_C3978 ,\nC3369_=_C3979 ,C3377_=_C3379 ,C3377_=_C3381 ,C3377_=_C3382 ,C3377_=_C3383 ,C3377_=_C3390 ,\nC3377_=_C3625 ,C3377_=_C3635 ,C3377_=_C3637 ,C3377_=_C3638 ,C3377_=_C3641 ,C3379_=_C3381 ,\nC3379_=_C3382 ,C3379_=_C3383 ,C3379_=_C3843 ,C3379_=_C3911 ,C3379_=_C3919 ,C3379_=_C3981 ,\nC3379_=_C4011 ,C3379_=_C4013 ,C3381_=_C3382 ,C3381_=_C3383 ,C3381_=_C3509 ,C3381_=_C3560 ,\nC3381_=_C3589 ,C3381_=_C3813 ,C3381_=_C3955 ,C3381_=_C3960 ,C3381_=_C4038 ,C3381_=_C4065 ,\nC3381_=_C4067 ,C3381_=_C4069 ,C3382_=_C3383 ,C3382_=_C3523 ,C3382_=_C3987 ,C3382_=_C4023 ,\nC3382_=_C4053 ,C3383_=_C3426 ,C3383_=_C3590 ,C3383_=_C3840 ,C3383_=_C3865 ,C3383_=_C3917 ,\nC3383_=_C3922 ,C3383_=_C4108 ,C3387_=_C3390 ,C3387_=_C3394 ,C3387_=_C3413 ,C3387_=_C3428 ,\nC3387_=_C3460 ,C3387_=_C3530 ,C3387_=_C3531 ,C3387_=_C3532 ,C3387_=_C3534 ,C3390_=_C3394 ,\nC3390_=_C3625 ,C3390_=_C3635 ,C3390_=_C3637 ,C3390_=_C3638 ,C3390_=_C3641 ,C3394_=_C3631 ,\nC3394_=_C3661 ,C3394_=_C3792 ,C3394_=_C3842 ,C3394_=_C3883 ,C3394_=_C3962 ,C3394_=_C3996 ,\nC3401_=_C3403 ,C3401_=_C3409 ,C3401_=_C3489 ,C3401_=_C3728 ,C3401_=_C3730 ,C3401_=_C3731 ,\nC3401_=_C3732 ,C3401_=_C3733 ,C3401_=_C3734 ,C3401_=_C3736 ,C3401_=_C3737 ,C3403_=_C3409 ,\nC3403_=_C3686 ,C3403_=_C3738 ,C3403_=_C3759 ,C3403_=_C3760 ,C3403_=_C3761 ,C3409_=_C3482 ,\nC3409_=_C3663 ,C3409_=_C3827 ,C3409_=_C3884 ,C3409_=_C3925 ,C3409_=_C4032 ,C3409_=_C4033 ,\nC3409_=_C4034 ,C3409_=_C4035 ,C3413_=_C3414 ,C3413_=_C3422 ,C3413_=_C3426 ,C3413_=_C3428 ,\nC3413_=_C3460 ,C3413_=_C3530 ,C3413_=_C3531 ,C3413_=_C3532 ,C3413_=_C3534 ,C3414_=_C3422 ,\nC3414_=_C3426 ,C3414_=_C3562 ,C3414_=_C3563 ,C3414_=_C3564 ,C3414_=_C3565 ,C3414_=_C3567 ,\nC3414_=_C3568 ,C3422_=_C3426 ,C3422_=_C3521 ,C3422_=_C3838 ,C3422_=_C3862 ,C3422_=_C4021 ,\nC3422_=_C4076 ,C3426_=_C3590 ,C3426_=_C3840 ,C3426_=_C3865 ,C3426_=_C3917 ,C3426_=_C3922 ,\nC3426_=_C4108 ,C3428_=_C3436 ,C3428_=_C3460 ,C3428_=_C3530 ,C3428_=_C3531 ,C3428_=_C3532 ,\nC3428_=_C3534 ,C3436_=_C3481 ,C3436_=_C3597 ,C3436_=_C3633 ,C3436_=_C3674 ,C3436_=_C3725 ,\nC3436_=_C3818 ,C3436_=_C3924 ,C3436_=_C3982 ,C3436_=_C3998 ,C3436_=_C4030 ,C3436_=_C4031 ,\nC3439_=_C3448 ,C3439_=_C3452 ,C3439_=_C3455 ,C3439_=_C3457 ,C3448_=_C3742 ,C3448_=_C3805 ,\nC3448_=_C3847 ,C3448_=_C4040 ,C3448_=_C4092 ,C3452_=_C3455 ,C3452_=_C3457 ,C3452_=_C3805 ,\nC3455_=_C3457 ,C3455_=_C3733 ,C3455_=_C4019 ,C3455_=_C4021 ,C3455_=_C4023 ,C3457_=_C4092 ,\nC3457_=_C4097 ,C3460_=_C3472 ,C3460_=_C3530 ,C3460_=_C3531 ,C3460_=_C3532 ,C3460_=_C3534 ,\nC3472_=_C3486 ,C3472_=_C3510 ,C3472_=_C3750 ,C3472_=_C3825 ,C3472_=_C4080 ,C3472_=_C4096 ,\nC3481_=_C3482 ,C3481_=_C3486 ,C3481_=_C3597 ,C3481_=_C3633 ,C3481_=_C3674 ,C3481_=_C3725 ,\nC3481_=_C3818 ,C3481_=_C3924 ,C3481_=_C3982 ,C3481_=_C3998 ,C3481_=_C4030 ,C3481_=_C4031 ,\nC3482_=_C3486 ,C3482_=_C3663 ,C3482_=_C3827 ,C3482_=_C3884 ,C3482_=_C3925 ,C3482_=_C4032 ,\nC3482_=_C4033 ,C3482_=_C4034 ,C3482_=_C4035 ,C3486_=_C3510 ,C3486_=_C3750 ,C3486_=_C3825 ,\nC3486_=_C4080 ,C3486_=_C4096 ,C3488_=_C3489 ,C3488_=_C3490 ,C3488_=_C3679 ,C3488_=_C3680 ,\nC3488_=_C3682 ,C3488_=_C3683 ,C3488_=_C3685 ,C3489_=_C3490 ,C3489_=_C3728 ,C3489_=_C3730 ,\nC3489_=_C3731 ,C3489_=_C3732 ,C3489_=_C3733 ,C3489_=_C3734 ,C3489_=_C3736 ,C3489_=_C3737 ,\nC3490_=_C3540 ,C3490_=_C3814 ,C3490_=_C3866 ,C3490_=_C3867 ,C3490_=_C3868 ,C3490_=_C3870 ,\nC3490_=_C3871 ,C3490_=_C3872 ,C3509_=_C3510 ,C3509_=_C3560 ,C3509_=_C3589 ,C3509_=_C3813 ,\nC3509_=_C3955 ,C3509_=_C3960 ,C3509_=_C4038 ,C3509_=_C4065 ,C3509_=_C4067 ,C3509_=_C4069 ,\nC3510_=_C3750 ,C3510_=_C3825 ,C3510_=_C4080 ,C3510_=_C4096 ,C3515_=_C3518 ,C3515_=_C3521 ,\nC3515_=_C3523 ,C3515_=_C3605 ,C3515_=_C3764 ,C3515_=_C3858 ,C3515_=_C3974 ,C3515_=_C3975 ,\nC3515_=_C3976 ,C3515_=_C3977 ,C3515_=_C3978 ,C3515_=_C3979 ,C3518_=_C3521 ,C3518_=_C3523 ,\nC3518_=_C3664 ,C3518_=_C3845 ,C3518_=_C4019 ,C3521_=_C3523 ,C3521_=_C3838 ,C3521_=_C3862 ,\nC3521_=_C4021 ,C3521_=_C4076 ,C3523_=_C3987 ,C3523_=_C4023 ,C3523_=_C4053 ,C3527_=_C3558 ,\nC3527_=_C3668 ,C3527_=_C3675 ,C3527_=_C3953 ,C3527_=_C3958 ,C3527_=_C4037 ,C3527_=_C4064 ,\nC3530_=_C3531 ,C3530_=_C3532 ,C3530_=_C3534 ,C3530_=_C3563 ,C3530_=_C3697 ,C3530_=_C3838 ,\nC3530_=_C3840 ,C3531_=_C3532 ,C3531_=_C3534 ,C3531_=_C3564 ,C3531_=_C3698 ,C3531_=_C3858 ,\nC3531_=_C3862 ,C3531_=_C3865 ,C3532_=_C3534 ,C3540_=_C3548 ,C3540_=_C3814 ,C3540_=_C3866 ,\nC3540_=_C3867 ,C3540_=_C3868 ,C3540_=_C3870 ,C3540_=_C3871 ,C3540_=_C3872 ,C3548_=_C3743 ,\nC3548_=_C3799 ,C3548_=_C3820 ,C3548_=_C3898 ,C3548_=_C4041 ,C3548_=_C4097 ,C3558_=_C3560 ,\nC3558_=_C3668 ,C3558_=_C3675 ,C3558_=_C3953 ,C3558_=_C3958 ,C3558_=_C4037 ,C3558_=_C4064 ,\nC3560_=_C3589 ,C3560_=_C3813 ,C3560_=_C3955 ,C3560_=_C3960 ,C3560_=_C4038 ,C3560_=_C4065 ,\nC3560_=_C4067 ,C3560_=_C4069 ,C3562_=_C3563 ,C3562_=_C3564 ,C3562_=_C3565 ,C3562_=_C3567 ,\nC3562_=_C3568 ,C3562_=_C3814 ,C3562_=_C3818 ,C3562_=_C3820 ,C3563_=_C3564 ,C3563_=_C3565 ,\nC3563_=_C3567 ,C3563_=_C3568 ,C3563_=_C3697 ,C3563_=_C3838 ,C3563_=_C3840 ,C3564_=_C3565 ,\nC3564_=_C3567 ,C3564_=_C3568 ,C3564_=_C3698 ,C3564_=_C3858 ,C3564_=_C3862 ,C3564_=_C3865 ,\nC3565_=_C3567 ,C3565_=_C3568 ,C3565_=_C3981 ,C3565_=_C3982 ,C3565_=_C3987 ,C3567_=_C3568 ,\nC3567_=_C4030 ,C3567_=_C4069 ,C3568_=_C3657 ,C3568_=_C4076 ,C3568_=_C4080 ,C3579_=_C3589 ,\nC3579_=_C3590 ,C3579_=_C3695 ,C3579_=_C3696 ,C3579_=_C3697 ,C3579_=_C3698 ,C3579_=_C3699 ,\nC3579_=_C3700 ,C3579_=_C3701 ,C3579_=_C3702 ,C3579_=_C3703 ,C3579_=_C3704 ,C3589_=_C3590 ,\nC3589_=_C3813 ,C3589_=_C3955 ,C3589_=_C3960 ,C3589_=_C4038 ,C3589_=_C4065 ,C3589_=_C4067 ,\nC3589_=_C4069 ,C3590_=_C3840 ,C3590_=_C3865 ,C3590_=_C3917 ,C3590_=_C3922 ,C3590_=_C4108 ,\nC3597_=_C3633 ,C3597_=_C3674 ,C3597_=_C3725 ,C3597_=_C3818 ,C3597_=_C3924 ,C3597_=_C3982 ,\nC3597_=_C3998 ,C3597_=_C4030 ,C3597_=_C4031 ,C3605_=_C3764 ,C3605_=_C3858 ,C3605_=_C3974 ,\nC3605_=_C3975 ,C3605_=_C3976 ,C3605_=_C3977 ,C3605_=_C3978 ,C3605_=_C3979 ,C3614_=_C3615 ,\nC3614_=_C3616 ,C3614_=_C3617 ,C3614_=_C3621 ,C3614_=_C3622 ,C3614_=_C3623 ,C3614_=_C3624 ,\nC3614_=_C3649 ,C3614_=_C3661 ,C3614_=_C3662 ,C3614_=_C3663 ,C3614_=_C3664 ,C3614_=_C3668 ,\nC3615_=_C3616 ,C3615_=_C3617 ,C3615_=_C3621 ,C3615_=_C3622 ,C3615_=_C3623 ,C3615_=_C3624 ,\nC3615_=_C3674 ,C3615_=_C3675 ,C3616_=_C3617 ,C3616_=_C3621 ,C3616_=_C3622 ,C3616_=_C3623 ,\nC3616_=_C3624 ,C3616_=_C3842 ,C3616_=_C3843 ,C3616_=_C3845 ,C3616_=_C3847 ,C3617_=_C3621 ,\nC3617_=_C3622 ,C3617_=_C3623 ,C3617_=_C3624 ,C3617_=_C3898 ,C3621_=_C3622 ,C3621_=_C3623 ,\nC3621_=_C3624 ,C3622_=_C3623 ,C3622_=_C3624 ,C3622_=_C3656 ,C3622_=_C3996 ,C3622_=_C4004 ,\nC3622_=_C4032 ,C3622_=_C4067 ,C3623_=_C3624 ,C3623_=_C4096 ,C3624_=_C3703 ,C3624_=_C4013 ,\nC3624_=_C4108 ,C3625_=_C3631 ,C3625_=_C3633 ,C3625_=_C3635 ,C3625_=_C3637 ,C3625_=_C3638 ,\nC3625_=_C3641 ,C3631_=_C3633 ,C3631_=_C3661 ,C3631_=_C3792 ,C3631_=_C3842 ,C3631_=_C3883 ,\nC3631_=_C3962 ,C3631_=_C3996 ,C3633_=_C3674 ,C3633_=_C3725 ,C3633_=_C3818 ,C3633_=_C3924 ,\nC3633_=_C3982 ,C3633_=_C3998 ,C3633_=_C4030</w:t>
      </w:r>
    </w:p>
    <w:p>
      <w:pPr>
        <w:pStyle w:val="PreformattedText"/>
        <w:bidi w:val="0"/>
        <w:spacing w:before="0" w:after="0"/>
        <w:jc w:val="left"/>
        <w:rPr/>
      </w:pPr>
      <w:r>
        <w:rPr/>
        <w:t xml:space="preserve"> </w:t>
      </w:r>
      <w:r>
        <w:rPr/>
        <w:t>,C3633_=_C4031 ,C3635_=_C3637 ,C3635_=_C3638 ,\nC3635_=_C3641 ,C3635_=_C3792 ,C3637_=_C3638 ,C3637_=_C3641 ,C3637_=_C3730 ,C3637_=_C3883 ,\nC3637_=_C3884 ,C3638_=_C3641 ,C3638_=_C3962 ,C3649_=_C3651 ,C3649_=_C3654 ,C3649_=_C3656 ,\nC3649_=_C3657 ,C3649_=_C3659 ,C3649_=_C3661 ,C3649_=_C3662 ,C3649_=_C3663 ,C3649_=_C3664 ,\nC3649_=_C3668 ,C3651_=_C3654 ,C3651_=_C3656 ,C3651_=_C3657 ,C3651_=_C3659 ,C3651_=_C3937 ,\nC3651_=_C3968 ,C3654_=_C3656 ,C3654_=_C3657 ,C3654_=_C3659 ,C3654_=_C3940 ,C3654_=_C3975 ,\nC3654_=_C4002 ,C3656_=_C3657 ,C3656_=_C3659 ,C3656_=_C3996 ,C3656_=_C4004 ,C3656_=_C4032 ,\nC3656_=_C4067 ,C3657_=_C3659 ,C3657_=_C4076 ,C3657_=_C4080 ,C3659_=_C3737 ,C3659_=_C3943 ,\nC3659_=_C3979 ,C3659_=_C4005 ,C3659_=_C4035 ,C3661_=_C3662 ,C3661_=_C3663 ,C3661_=_C3664 ,\nC3661_=_C3668 ,C3661_=_C3792 ,C3661_=_C3842 ,C3661_=_C3883 ,C3661_=_C3962 ,C3661_=_C3996 ,\nC3662_=_C3663 ,C3662_=_C3664 ,C3662_=_C3668 ,C3662_=_C3968 ,C3662_=_C4002 ,C3662_=_C4004 ,\nC3662_=_C4005 ,C3663_=_C3664 ,C3663_=_C3668 ,C3663_=_C3827 ,C3663_=_C3884 ,C3663_=_C3925 ,\nC3663_=_C4032 ,C3663_=_C4033 ,C3663_=_C4034 ,C3663_=_C4035 ,C3664_=_C3668 ,C3664_=_C3845 ,\nC3664_=_C4019 ,C3668_=_C3675 ,C3668_=_C3953 ,C3668_=_C3958 ,C3668_=_C4037 ,C3668_=_C4064 ,\nC3674_=_C3675 ,C3674_=_C3725 ,C3674_=_C3818 ,C3674_=_C3924 ,C3674_=_C3982 ,C3674_=_C3998 ,\nC3674_=_C4030 ,C3674_=_C4031 ,C3675_=_C3953 ,C3675_=_C3958 ,C3675_=_C4037 ,C3675_=_C4064 ,\nC3679_=_C3680 ,C3679_=_C3682 ,C3679_=_C3683 ,C3679_=_C3685 ,C3680_=_C3682 ,C3680_=_C3683 ,\nC3680_=_C3685 ,C3680_=_C3696 ,C3680_=_C3825 ,C3682_=_C3683 ,C3682_=_C3685 ,C3682_=_C3731 ,\nC3682_=_C3866 ,C3683_=_C3685 ,C3683_=_C3732 ,C3683_=_C3868 ,C3685_=_C3734 ,C3685_=_C3870 ,\nC3686_=_C3738 ,C3686_=_C3759 ,C3686_=_C3760 ,C3686_=_C3761 ,C3695_=_C3696 ,C3695_=_C3697 ,\nC3695_=_C3698 ,C3695_=_C3699 ,C3695_=_C3700 ,C3695_=_C3701 ,C3695_=_C3702 ,C3695_=_C3703 ,\nC3695_=_C3704 ,C3696_=_C3697 ,C3696_=_C3698 ,C3696_=_C3699 ,C3696_=_C3700 ,C3696_=_C3701 ,\nC3696_=_C3702 ,C3696_=_C3703 ,C3696_=_C3704 ,C3696_=_C3825 ,C3697_=_C3698 ,C3697_=_C3699 ,\nC3697_=_C3700 ,C3697_=_C3701 ,C3697_=_C3702 ,C3697_=_C3703 ,C3697_=_C3704 ,C3697_=_C3838 ,\nC3697_=_C3840 ,C3698_=_C3699 ,C3698_=_C3700 ,C3698_=_C3701 ,C3698_=_C3702 ,C3698_=_C3703 ,\nC3698_=_C3704 ,C3698_=_C3858 ,C3698_=_C3862 ,C3698_=_C3865 ,C3699_=_C3700 ,C3699_=_C3701 ,\nC3699_=_C3702 ,C3699_=_C3703 ,C3699_=_C3704 ,C3699_=_C3867 ,C3699_=_C3924 ,C3699_=_C3925 ,\nC3700_=_C3701 ,C3700_=_C3702 ,C3700_=_C3703 ,C3700_=_C3704 ,C3700_=_C3974 ,C3701_=_C3702 ,\nC3701_=_C3703 ,C3701_=_C3704 ,C3701_=_C4064 ,C3701_=_C4065 ,C3702_=_C3703 ,C3702_=_C3704 ,\nC3702_=_C3760 ,C3703_=_C3704 ,C3703_=_C4013 ,C3703_=_C4108 ,C3704_=_C3872 ,C3705_=_C3775 ,\nC3705_=_C3776 ,C3705_=_C3779 ,C3705_=_C3780 ,C3725_=_C3818 ,C3725_=_C3924 ,C3725_=_C3982 ,\nC3725_=_C3998 ,C3725_=_C4030 ,C3725_=_C4031 ,C3728_=_C3730 ,C3728_=_C3731 ,C3728_=_C3732 ,\nC3728_=_C3733 ,C3728_=_C3734 ,C3728_=_C3736 ,C3728_=_C3737 ,C3728_=_C3827 ,C3730_=_C3731 ,\nC3730_=_C3732 ,C3730_=_C3733 ,C3730_=_C3734 ,C3730_=_C3736 ,C3730_=_C3737 ,C3730_=_C3883 ,\nC3730_=_C3884 ,C3731_=_C3732 ,C3731_=_C3733 ,C3731_=_C3734 ,C3731_=_C3736 ,C3731_=_C3737 ,\nC3731_=_C3866 ,C3732_=_C3733 ,C3732_=_C3734 ,C3732_=_C3736 ,C3732_=_C3737 ,C3732_=_C3868 ,\nC3733_=_C3734 ,C3733_=_C3736 ,C3733_=_C3737 ,C3733_=_C4019 ,C3733_=_C4021 ,C3733_=_C4023 ,\nC3734_=_C3736 ,C3734_=_C3737 ,C3734_=_C3870 ,C3736_=_C3737 ,C3736_=_C4034 ,C3737_=_C3943 ,\nC3737_=_C3979 ,C3737_=_C4005 ,C3737_=_C4035 ,C3738_=_C3742 ,C3738_=_C3743 ,C3738_=_C3759 ,\nC3738_=_C3760 ,C3738_=_C3761 ,C3742_=_C3743 ,C3742_=_C3805 ,C3742_=_C3847 ,C3742_=_C4040 ,\nC3742_=_C4092 ,C3743_=_C3799 ,C3743_=_C3820 ,C3743_=_C3898 ,C3743_=_C4041 ,C3743_=_C4097 ,\nC3750_=_C3825 ,C3750_=_C4080 ,C3750_=_C4096 ,C3759_=_C3760 ,C3759_=_C3761 ,C3759_=_C3919 ,\nC3759_=_C3922 ,C3760_=_C3761 ,C3761_=_C3942 ,C3764_=_C3858 ,C3764_=_C3974 ,C3764_=_C3975 ,\nC3764_=_C3976 ,C3764_=_C3977 ,C3764_=_C3978 ,C3764_=_C3979 ,C3775_=_C3776 ,C3775_=_C3779 ,\nC3775_=_C3780 ,C3776_=_C3779 ,C3776_=_C3780 ,C3776_=_C3930 ,C3779_=_C3780 ,C3779_=_C3941 ,\nC3779_=_C4040 ,C3779_=_C4041 ,C3792_=_C3842 ,C3792_=_C3883 ,C3792_=_C3962 ,C3792_=_C3996 ,\nC3799_=_C3820 ,C3799_=_C3898 ,C3799_=_C4041 ,C3799_=_C4097 ,C3805_=_C3847 ,C3805_=_C4040 ,\nC3805_=_C4092 ,C3813_=_C3955 ,C3813_=_C3960 ,C3813_=_C4038 ,C3813_=_C4065 ,C3813_=_C4067 ,\nC3813_=_C4069 ,C3814_=_C3818 ,C3814_=_C3820 ,C3814_=_C3866 ,C3814_=_C3867 ,C3814_=_C3868 ,\nC3814_=_C3870 ,C3814_=_C3871 ,C3814_=_C3872 ,C3818_=_C3820 ,C3818_=_C3924 ,C3818_=_C3982 ,\nC3818_=_C3998 ,C3818_=_C4030 ,C3818_=_C4031 ,C3820_=_C3898 ,C3820_=_C4041 ,C3820_=_C4097 ,\nC3825_=_C4080 ,C3825_=_C4096 ,C3827_=_C3884 ,C3827_=_C3925 ,C3827_=_C4032 ,C3827_=_C4033 ,\nC3827_=_C4034 ,C3827_=_C4035 ,C3838_=_C3840 ,C3838_=_C3862 ,C3838_=_C4021 ,C3838_=_C4076 ,\nC3840_=_C3865 ,C3840_=_C3917 ,C3840_=_C3922 ,C3840_=_C4108 ,C3842_=_C3843 ,C3842_=_C3845 ,\nC3842_=_C3847 ,C3842_=_C3883 ,C3842_=_C3962 ,C3842_=_C3996 ,C3843_=_C3845 ,C3843_=_C3847 ,\nC3843_=_C3911 ,C3843_=_C3919 ,C3843_=_C3981 ,C3843_=_C4011 ,C3843_=_C4013 ,C3845_=_C3847 ,\nC3845_=_C4019 ,C3847_=_C4040 ,C3847_=_C4092 ,C3851_=_C3930 ,C3851_=_C3937 ,C3851_=_C3940 ,\nC3851_=_C3941 ,C3851_=_C3942 ,C3851_=_C3943 ,C3858_=_C3862 ,C3858_=_C3865 ,C3858_=_C3974 ,\nC3858_=_C3975 ,C3858_=_C3976 ,C3858_=_C3977 ,C3858_=_C3978 ,C3858_=_C3979 ,C3862_=_C3865 ,\nC3862_=_C4021 ,C3862_=_C4076 ,C3865_=_C3917 ,C3865_=_C3922 ,C3865_=_C4108 ,C3866_=_C3867 ,\nC3866_=_C3868 ,C3866_=_C3870 ,C3866_=_C3871 ,C3866_=_C3872 ,C3867_=_C3868 ,C3867_=_C3870 ,\nC3867_=_C3871 ,C3867_=_C3872 ,C3867_=_C3924 ,C3867_=_C3925 ,C3868_=_C3870 ,C3868_=_C3871 ,\nC3868_=_C3872 ,C3870_=_C3871 ,C3870_=_C3872 ,C3871_=_C3872 ,C3883_=_C3884 ,C3883_=_C3962 ,\nC3883_=_C3996 ,C3884_=_C3925 ,C3884_=_C4032 ,C3884_=_C4033 ,C3884_=_C4034 ,C3884_=_C4035 ,\nC3898_=_C4041 ,C3898_=_C4097 ,C3911_=_C3917 ,C3911_=_C3919 ,C3911_=_C3981 ,C3911_=_C4011 ,\nC3911_=_C4013 ,C3917_=_C3922 ,C3917_=_C4108 ,C3919_=_C3922 ,C3919_=_C3981 ,C3919_=_C4011 ,\nC3919_=_C4013 ,C3922_=_C4108 ,C3924_=_C3925 ,C3924_=_C3982 ,C3924_=_C3998 ,C3924_=_C4030 ,\nC3924_=_C4031 ,C3925_=_C4032 ,C3925_=_C4033 ,C3925_=_C4034 ,C3925_=_C4035 ,C3930_=_C3937 ,\nC3930_=_C3940 ,C3930_=_C3941 ,C3930_=_C3942 ,C3930_=_C3943 ,C3937_=_C3940 ,C3937_=_C3941 ,\nC3937_=_C3942 ,C3937_=_C3943 ,C3937_=_C3968 ,C3940_=_C3941 ,C3940_=_C3942 ,C3940_=_C3943 ,\nC3940_=_C3975 ,C3940_=_C4002 ,C3941_=_C3942 ,C3941_=_C3943 ,C3941_=_C4040 ,C3941_=_C4041 ,\nC3942_=_C3943 ,C3943_=_C3979 ,C3943_=_C4005 ,C3943_=_C4035 ,C3953_=_C3955 ,C3953_=_C3958 ,\nC3953_=_C4037 ,C3953_=_C4064 ,C3955_=_C3960 ,C3955_=_C4038 ,C3955_=_C4065 ,C3955_=_C4067 ,\nC3955_=_C4069 ,C3958_=_C3960 ,C3958_=_C4037 ,C3958_=_C4064 ,C3960_=_C4038 ,C3960_=_C4065 ,\nC3960_=_C4067 ,C3960_=_C4069 ,C3962_=_C3996 ,C3968_=_C4002 ,C3968_=_C4004 ,C3968_=_C4005 ,\nC3974_=_C3975 ,C3974_=_C3976 ,C3974_=_C3977 ,C3974_=_C3978 ,C3974_=_C3979 ,C3975_=_C3976 ,\nC3975_=_C3977 ,C3975_=_C3978 ,C3975_=_C3979 ,C3975_=_C4002 ,C3976_=_C3977 ,C3976_=_C3978 ,\nC3976_=_C3979 ,C3977_=_C3978 ,C3977_=_C3979 ,C3978_=_C3979 ,C3979_=_C4005 ,C3979_=_C4035 ,\nC3981_=_C3982 ,C3981_=_C3987 ,C3981_=_C4011 ,C3981_=_C4013 ,C3982_=_C3987 ,C3982_=_C3998 ,\nC3982_=_C4030 ,C3982_=_C4031 ,C3987_=_C4023 ,C3987_=_C4053 ,C3996_=_C4004 ,C3996_=_C4032 ,\nC3996_=_C4067 ,C3998_=_C4030 ,C3998_=_C4031 ,C4002_=_C4004 ,C4002_=_C4005 ,C4004_=_C4005 ,\nC4004_=_C4032 ,C4004_=_C4067 ,C4005_=_C4035 ,C4011_=_C4013 ,C4011_=_C4053 ,C4013_=_C4108 ,\nC4019_=_C4021 ,C4019_=_C4023 ,C4021_=_C4023 ,C4021_=_C4076 ,C4023_=_C4053 ,C4030_=_C4031 ,\nC4030_=_C4069 ,C4031_=_C4033 ,C4032_=_C4033 ,C4032_=_C4034 ,C4032_=_C4035 ,C4032_=_C4067 ,\nC4033_=_C4034 ,C4033_=_C4035 ,C4034_=_C4035 ,C4037_=_C4038 ,C4037_=_C4064 ,C4038_=_C4065 ,\nC4038_=_C4067 ,C4038_=_C4069 ,C4040_=_C4041 ,C4040_=_C4092 ,C4041_=_C4097 ,C4064_=_C4065 ,\nC4065_=_C4067 ,C4065_=_C4069 ,C4067_=_C4069 ,C4076_=_C4080 ,C4080_=_C4096 ,C4092_=_C4097 ,"];64[shape=box, label="id:64 level: 2\n604: C25 C42 C45 C47 C49 \nC71 C95 C111 C114 C141 C183 \nC184 C187 C203 C205 C235 C237 \nC244 C247 C249 C251 C278 C280 \nC284 C288 C298 C302 C304 C306 \nC308 C315 C321 C360 C363 C376 \nC379 C381 C384 C387 C416 C443 \nC446 C447 C451 C454 C455 C456 \nC457 C458 C461 C466 C502 C508 \nC510 C528 C540 C548 C550 C551 \nC552 C553 C555 C557 C559 C561 \nC562 C563 C564 C565 C566 C567 \nC568 C569 C570 C571 C609 C613 \nC614 C619 C738 C746 C751 C753 \nC755 C778 C779 C780 C781 C782 \nC783 C785 C787 C788 C790 C791 \nC793 C794 C795 C796 C800 C812 \nC816 C854 C859 C868 C869 C871 \nC891 C905 C907 C914 C918 C919 \nC921 C943 C1000 C1010 C1019 C1028 \nC1029 C1030 C1031 C1032 C1034 C1035 \nC1038 C1041 C1043 C1046 C1047 C1048 \nC1049 C1050 C1056 C1062 C1063 C1065 \nC1068 C1072 C1073 C1075 C1076 C1079 \nC1080 C1082 C1083 C1086 C1087 C1088 \nC1089 C1090 C1092 C1095 C1119 C1122 \nC1155 C1158 C1164 C1168 C1170 C1192 \nC1211 C1216 C1235 C1243 C1250 C1261 \nC1262 C1270 C1290 C1303 C1321 C1323 \nC1325 C1326 C1334 C1337 C1368 C1383 \nC1384 C1389 C1391 C1394 C1397 C1403 \nC1408 C1433 C1485 C1490 C1502 C1511 \nC1544 C1547 C1561 C1567 C1573 C1577 \nC1578 C1584 C1585 C1612 C1616 C1626 \nC1659 C1663 C1674 C1707 C1717 C1766 \nC1769 C1777 C1779 C1783 C1786 C1829 \nC1833 C1836 C1845 C1848 C1854 C1860 \nC1861 C1864 C1902 C1903 C1929 C1933 \nC1939 C1941 C1943 C1944 C1945 C1953 \nC1958 C1960 C1966 C1972 C1978 C1979 \nC1983 C1991 C2002 C2004 C2006 C2009 \nC2010 C2011 C2013 C2015 C2016 C2017 \nC2018 C2019 C2021 C2022 C2023 C2048 \nC2051 C2052 C2053 C2054 C2056 C2057 \nC2058 C2059 C2060 C2061 C2062 C2063 \nC2065 C2066 C2067 C2069 C2071 C2075 \nC2082 C2094 C2095 C2096 C2097 C2098 \nC2099 C2100 C2101 C2102 C2105 C2106 \nC2107 C2109 C2110 C2111 C2113 C2114 \nC2124 C2136 C2140 C2143 C2154 C2156 \nC2157 C2158 C2159 C2162 C2163 C2165 \nC2166 C2167 C2170 C2171 C2173 C2174 \nC2175 C2176 C2178 C2179 C2180 C2181 \nC2182 C2184</w:t>
      </w:r>
    </w:p>
    <w:p>
      <w:pPr>
        <w:pStyle w:val="PreformattedText"/>
        <w:bidi w:val="0"/>
        <w:spacing w:before="0" w:after="0"/>
        <w:jc w:val="left"/>
        <w:rPr/>
      </w:pPr>
      <w:r>
        <w:rPr/>
        <w:t xml:space="preserve"> </w:t>
      </w:r>
      <w:r>
        <w:rPr/>
        <w:t>C2185 C2187 C2188 C2189 \nC2206 C2232 C2274 C2277 C2279 C2290 \nC2296 C2337 C2343 C2348 C2353 C2357 \nC2358 C2360 C2362 C2363 C2364 C2365 \nC2366 C2367 C2368 C2369 C2370 C2371 \nC2372 C2373 C2400 C2404 C2412 C2415 \nC2426 C2431 C2444 C2484 C2488 C2489 \nC2495 C2499 C2500 C2502 C2510 C2520 \nC2529 C2530 C2532 C2559 C2571 C2576 \nC2583 C2585 C2586 C2587 C2588 C2589 \nC2590 C2591 C2592 C2593 C2594 C2596 \nC2603 C2604 C2612 C2613 C2614 C2615 \nC2618 C2620 C2621 C2622 C2633 C2635 \nC2637 C2638 C2648 C2650 C2653 C2655 \nC2660 C2669 C2672 C2721 C2723 C2734 \nC2739 C2755 C2756 C2774 C2788 C2800 \nC2822 C2829 C2836 C2842 C2874 C2897 \nC2900 C2901 C2902 C2904 C2905 C2906 \nC2907 C2908 C2909 C2911 C2912 C2913 \nC2914 C2915 C2944 C2971 C2977 C2978 \nC2979 C2980 C2981 C2982 C2983 C2995 \nC2996 C3029 C3031 C3043 C3068 C3070 \nC3084 C3099 C3105 C3108 C3161 C3169 \nC3206 C3225 C3232 C3249 C3267 C3279 \nC3286 C3296 C3300 C3308 C3309 C3311 \nC3317 C3319 C3321 C3326 C3329 C3351 \nC3360 C3364 C3365 C3366 C3367 C3368 \nC3369 C3370 C3372 C3373 C3374 C3375 \nC3384 C3397 C3411 C3413 C3414 C3416 \nC3417 C3418 C3419 C3420 C3422 C3423 \nC3426 C3438 C3439 C3440 C3441 C3442 \nC3443 C3445 C3446 C3447 C3448 C3449 \nC3452 C3462 C3467 C3470 C3471 C3495 \nC3500 C3501 C3505 C3534 C3554 C3556 \nC3568 C3575 C3614 C3641 C3646 C3647 \nC3648 C3649 C3657 C3661 C3662 C3663 \nC3664 C3665 C3666 C3668 C3669 C3705 \nC3707 C3708 C3712 C3713 C3741 C3744 \nC3761 C3768 C3774 C3779 C3783 C3801 \nC3802 C3804 C3805 C3806 C3849 C3850 \nC3851 C3852 C3854 C3855 C3903 C3920 \nC3932 C3935 C3941 C3942 C3947 C3948 \nC3950 C3952 C3953 C3954 C3955 C3956 \nC3963 C3965 C3966 C4009 C4016 C4017 \nC4027 C4036 C4037 C4038 C4039 C4040 \nC4041 C4043 C4050 C4052 C4054 C4056 \nC4070 C4071 C4073 C4074 C4075 C4076 \nC4077 C4080 C4085 C4093 C4095 \n7148: C25_=_C95( C25 C95 ) C25_=_C461( C25 C461 ) C25_=_C751( C25 C751 ) C25_=_C1674( C25 C1674 ) C25_=_C1777( C25 C1777 ) \nC25_=_C1836( C25 C1836 ) C25_=_C2638( C25 C2638 ) C25_=_C3108( C25 C3108 ) C25_=_C3317( C25 C3317 ) C25_=_C3467( C25 C3467 ) C25_=_C3568( C25 C3568 ) \nC25_=_C3657( C25 C3657 ) C25_=_C4050( C25 C4050 ) C25_=_C4054( C25 C4054 ) C25_=_C4071( C25 C4071 ) C25_=_C4075( C25 C4075 ) C25_=_C4076( C25 C4076 ) \nC25_=_C4077( C25 C4077 ) C25_=_C4080( C25 C4080 ) C42_=_C45( C42 C45 ) C42_=_C47( C42 C47 ) C42_=_C49( C42 C49 ) C42_=_C111( C42 C111 ) \nC42_=_C244( C42 C244 ) C42_=_C284( C42 C284 ) C42_=_C298( C42 C298 ) C42_=_C308( C42 C308 ) C42_=_C778( C42 C778 ) C42_=_C779( C42 C779 ) \nC42_=_C780( C42 C780 ) C42_=_C781( C42 C781 ) C42_=_C782( C42 C782 ) C42_=_C783( C42 C783 ) C42_=_C785( C42 C785 ) C42_=_C787( C42 C787 ) \nC42_=_C788( C42 C788 ) C42_=_C790( C42 C790 ) C42_=_C791( C42 C791 ) C42_=_C793( C42 C793 ) C42_=_C794( C42 C794 ) C42_=_C795( C42 C795 ) \nC42_=_C796( C42 C796 ) C45_=_C47( C45 C47 ) C45_=_C49( C45 C49 ) C45_=_C114( C45 C114 ) C45_=_C247( C45 C247 ) C45_=_C288( C45 C288 ) \nC45_=_C302( C45 C302 ) C45_=_C315( C45 C315 ) C45_=_C1250( C45 C1250 ) C45_=_C1394( C45 C1394 ) C45_=_C1783( C45 C1783 ) C45_=_C2100( C45 C2100 ) \nC45_=_C2279( C45 C2279 ) C45_=_C2337( C45 C2337 ) C45_=_C2660( C45 C2660 ) C45_=_C2977( C45 C2977 ) C45_=_C2978( C45 C2978 ) C45_=_C2979( C45 C2979 ) \nC45_=_C2980( C45 C2980 ) C45_=_C2981( C45 C2981 ) C45_=_C2982( C45 C2982 ) C45_=_C2983( C45 C2983 ) C47_=_C49( C47 C49 ) C47_=_C183( C47 C183 ) \nC47_=_C203( C47 C203 ) C47_=_C235( C47 C235 ) C47_=_C249( C47 C249 ) C47_=_C278( C47 C278 ) C47_=_C304( C47 C304 ) C47_=_C456( C47 C456 ) \nC47_=_C510( C47 C510 ) C47_=_C746( C47 C746 ) C47_=_C816( C47 C816 ) C47_=_C1561( C47 C1561 ) C47_=_C1769( C47 C1769 ) C47_=_C2182( C47 C2182 ) \nC47_=_C2348( C47 C2348 ) C47_=_C3329( C47 C3329 ) C47_=_C3452( C47 C3452 ) C47_=_C3462( C47 C3462 ) C47_=_C3801( C47 C3801 ) C47_=_C3802( C47 C3802 ) \nC47_=_C3804( C47 C3804 ) C47_=_C3805( C47 C3805 ) C47_=_C3806( C47 C3806 ) C49_=_C187( C49 C187 ) C49_=_C205( C49 C205 ) C49_=_C237( C49 C237 ) \nC49_=_C251( C49 C251 ) C49_=_C280( C49 C280 ) C49_=_C306( C49 C306 ) C49_=_C466( C49 C466 ) C49_=_C755( C49 C755 ) C49_=_C1567( C49 C1567 ) \nC49_=_C1779( C49 C1779 ) C49_=_C3321( C49 C3321 ) C49_=_C3471( C49 C3471 ) C49_=_C4052( C49 C4052 ) C49_=_C4056( C49 C4056 ) C49_=_C4074( C49 C4074 ) \nC49_=_C4085( C49 C4085 ) C49_=_C4095( C49 C4095 ) C71_=_C141( C71 C141 ) C71_=_C184( C71 C184 ) C71_=_C321( C71 C321 ) C71_=_C570( C71 C570 ) \nC71_=_C1211( C71 C1211 ) C71_=_C1717( C71 C1717 ) C71_=_C1958( C71 C1958 ) C71_=_C2944( C71 C2944 ) C71_=_C3031( C71 C3031 ) C71_=_C3232( C71 C3232 ) \nC71_=_C3360( C71 C3360 ) C71_=_C3741( C71 C3741 ) C71_=_C3779( C71 C3779 ) C71_=_C3903( C71 C3903 ) C71_=_C3932( C71 C3932 ) C71_=_C3941( C71 C3941 ) \nC71_=_C4040( C71 C4040 ) C71_=_C4041( C71 C4041 ) C71_=_C4043( C71 C4043 ) C95_=_C461( C95 C461 ) C95_=_C751( C95 C751 ) C95_=_C1674( C95 C1674 ) \nC95_=_C1777( C95 C1777 ) C95_=_C1836( C95 C1836 ) C95_=_C2638( C95 C2638 ) C95_=_C3108( C95 C3108 ) C95_=_C3317( C95 C3317 ) C95_=_C3467( C95 C3467 ) \nC95_=_C3568( C95 C3568 ) C95_=_C3657( C95 C3657 ) C95_=_C4050( C95 C4050 ) C95_=_C4054( C95 C4054 ) C95_=_C4071( C95 C4071 ) C95_=_C4075( C95 C4075 ) \nC95_=_C4076( C95 C4076 ) C95_=_C4077( C95 C4077 ) C95_=_C4080( C95 C4080 ) C111_=_C114( C111 C114 ) C111_=_C244( C111 C244 ) C111_=_C284( C111 C284 ) \nC111_=_C298( C111 C298 ) C111_=_C308( C111 C308 ) C111_=_C778( C111 C778 ) C111_=_C779( C111 C779 ) C111_=_C780( C111 C780 ) C111_=_C781( C111 C781 ) \nC111_=_C782( C111 C782 ) C111_=_C783( C111 C783 ) C111_=_C785( C111 C785 ) C111_=_C787( C111 C787 ) C111_=_C788( C111 C788 ) C111_=_C790( C111 C790 ) \nC111_=_C791( C111 C791 ) C111_=_C793( C111 C793 ) C111_=_C794( C111 C794 ) C111_=_C795( C111 C795 ) C111_=_C796( C111 C796 ) C114_=_C247( C114 C247 ) \nC114_=_C288( C114 C288 ) C114_=_C302( C114 C302 ) C114_=_C315( C114 C315 ) C114_=_C1250( C114 C1250 ) C114_=_C1394( C114 C1394 ) C114_=_C1783( C114 C1783 ) \nC114_=_C2100( C114 C2100 ) C114_=_C2279( C114 C2279 ) C114_=_C2337( C114 C2337 ) C114_=_C2660( C114 C2660 ) C114_=_C2977( C114 C2977 ) C114_=_C2978( C114 C2978 ) \nC114_=_C2979( C114 C2979 ) C114_=_C2980( C114 C2980 ) C114_=_C2981( C114 C2981 ) C114_=_C2982( C114 C2982 ) C114_=_C2983( C114 C2983 ) C141_=_C184( C141 C184 ) \nC141_=_C321( C141 C321 ) C141_=_C570( C141 C570 ) C141_=_C1211( C141 C1211 ) C141_=_C1717( C141 C1717 ) C141_=_C1958( C141 C1958 ) C141_=_C2944( C141 C2944 ) \nC141_=_C3031( C141 C3031 ) C141_=_C3232( C141 C3232 ) C141_=_C3360( C141 C3360 ) C141_=_C3741( C141 C3741 ) C141_=_C3779( C141 C3779 ) C141_=_C3903( C141 C3903 ) \nC141_=_C3932( C141 C3932 ) C141_=_C3941( C141 C3941 ) C141_=_C4040( C141 C4040 ) C141_=_C4041( C141 C4041 ) C141_=_C4043( C141 C4043 ) C183_=_C184( C183 C184 ) \nC183_=_C187( C183 C187 ) C183_=_C203( C183 C203 ) C183_=_C235( C183 C235 ) C183_=_C249( C183 C249 ) C183_=_C278( C183 C278 ) C183_=_C304( C183 C304 ) \nC183_=_C456( C183 C456 ) C183_=_C510( C183 C510 ) C183_=_C746( C183 C746 ) C183_=_C816( C183 C816 ) C183_=_C1561( C183 C1561 ) C183_=_C1769( C183 C1769 ) \nC183_=_C2182( C183 C2182 ) C183_=_C2348( C183 C2348 ) C183_=_C3329( C183 C3329 ) C183_=_C3452( C183 C3452 ) C183_=_C3462( C183 C3462 ) C183_=_C3801( C183 C3801 ) \nC183_=_C3802( C183 C3802 ) C183_=_C3804( C183 C3804 ) C183_=_C3805( C183 C3805 ) C183_=_C3806( C183 C3806 ) C184_=_C187( C184 C187 ) C184_=_C321( C184 C321 ) \nC184_=_C570( C184 C570 ) C184_=_C1211( C184 C1211 ) C184_=_C1717( C184 C1717 ) C184_=_C1958( C184 C1958 ) C184_=_C2944( C184 C2944 ) C184_=_C3031( C184 C3031 ) \nC184_=_C3232( C184 C3232 ) C184_=_C3360( C184 C3360 ) C184_=_C3741( C184 C3741 ) C184_=_C3779( C184 C3779 ) C184_=_C3903( C184 C3903 ) C184_=_C3932( C184 C3932 ) \nC184_=_C3941( C184 C3941 ) C184_=_C4040( C184 C4040 ) C184_=_C4041( C184 C4041 ) C184_=_C4043( C184 C4043 ) C187_=_C205( C187 C205 ) C187_=_C237( C187 C237 ) \nC187_=_C251( C187 C251 ) C187_=_C280( C187 C280 ) C187_=_C306( C187 C306 ) C187_=_C466( C187 C466 ) C187_=_C755( C187 C755 ) C187_=_C1567( C187 C1567 ) \nC187_=_C1779( C187 C1779 ) C187_=_C3321( C187 C3321 ) C187_=_C3471( C187 C3471 ) C187_=_C4052( C187 C4052 ) C187_=_C4056( C187 C4056 ) C187_=_C4074( C187 C4074 ) \nC187_=_C4085( C187 C4085 ) C187_=_C4095( C187 C4095 ) C203_=_C205( C203 C205 ) C203_=_C235( C203 C235 ) C203_=_C249( C203 C249 ) C203_=_C278( C203 C278 ) \nC203_=_C304( C203 C304 ) C203_=_C456( C203 C456 ) C203_=_C510( C203 C510 ) C203_=_C746( C203 C746 ) C203_=_C816( C203 C816 ) C203_=_C1561( C203 C1561 ) \nC203_=_C1769( C203 C1769 ) C203_=_C2182( C203 C2182 ) C203_=_C2348( C203 C2348 ) C203_=_C3329( C203 C3329 ) C203_=_C3452( C203 C3452 ) C203_=_C3462( C203 C3462 ) \nC203_=_C3801( C203 C3801 ) C203_=_C3802( C203 C3802 ) C203_=_C3804( C203 C3804 ) C203_=_C3805( C203 C3805 ) C203_=_C3806( C203 C3806 ) C205_=_C237( C205 C237 ) \nC205_=_C251( C205 C251 ) C205_=_C280( C205 C280 ) C205_=_C306( C205 C306 ) C205_=_C466( C205 C466 ) C205_=_C755( C205 C755 ) C205_=_C1567( C205 C1567 ) \nC205_=_C1779( C205 C1779 ) C205_=_C3321( C205 C3321 ) C205_=_C3471( C205 C3471 ) C205_=_C4052( C205 C4052 ) C205_=_C4056( C205 C4056 ) C205_=_C4074( C205 C4074 ) \nC205_=_C4085( C205 C4085 ) C205_=_C4095( C205 C4095 ) C235_=_C237( C235 C237 ) C235_=_C249( C235 C249 ) C235_=_C278( C235 C278 ) C235_=_C304( C235 C304 ) \nC235_=_C456( C235 C456 ) C235_=_C510( C235 C510 ) C235_=_C746( C235 C746 ) C235_=_C816( C235 C816 ) C235_=_C1561( C235 C1561 ) C235_=_C1769( C235 C1769 ) \nC235_=_C2182( C235 C2182 ) C235_=_C2348( C235 C2348 ) C235_=_C3329( C235 C3329 ) C235_=_C3452( C235 C3452 ) C235_=_C3462( C235 C3462 ) C235_=_C3801( C235 C3801 ) \nC235_=_C3802( C235 C3802 ) C235_=_C3804( C235 C3804 ) C235_=_C3805( C235 C3805 ) C235_=_C3806( C235 C3806 ) C237_=_C251( C237 C251 ) C237_=_C280( C237 C280 ) \nC237_=_C306( C237 C306 ) C237_=_C466( C237 C466 ) C237_=_C755( C237 C755 ) C237_=_C1567( C237 C1567 ) C237_=_C1779( C237 C1779 ) C237_=_C3321(</w:t>
      </w:r>
    </w:p>
    <w:p>
      <w:pPr>
        <w:pStyle w:val="PreformattedText"/>
        <w:bidi w:val="0"/>
        <w:spacing w:before="0" w:after="0"/>
        <w:jc w:val="left"/>
        <w:rPr/>
      </w:pPr>
      <w:r>
        <w:rPr/>
        <w:t xml:space="preserve"> </w:t>
      </w:r>
      <w:r>
        <w:rPr/>
        <w:t>C237 C3321 ) \nC237_=_C3471( C237 C3471 ) C237_=_C4052( C237 C4052 ) C237_=_C4056( C237 C4056 ) C237_=_C4074( C237 C4074 ) C237_=_C4085( C237 C4085 ) C237_=_C4095( C237 C4095 ) \nC244_=_C247( C244 C247 ) C244_=_C249( C244 C249 ) C244_=_C251( C244 C251 ) C244_=_C284( C244 C284 ) C244_=_C298( C244 C298 ) C244_=_C308( C244 C308 ) \nC244_=_C778( C244 C778 ) C244_=_C779( C244 C779 ) C244_=_C780( C244 C780 ) C244_=_C781( C244 C781 ) C244_=_C782( C244 C782 ) C244_=_C783( C244 C783 ) \nC244_=_C785( C244 C785 ) C244_=_C787( C244 C787 ) C244_=_C788( C244 C788 ) C244_=_C790( C244 C790 ) C244_=_C791( C244 C791 ) C244_=_C793( C244 C793 ) \nC244_=_C794( C244 C794 ) C244_=_C795( C244 C795 ) C244_=_C796( C244 C796 ) C247_=_C249( C247 C249 ) C247_=_C251( C247 C251 ) C247_=_C288( C247 C288 ) \nC247_=_C302( C247 C302 ) C247_=_C315( C247 C315 ) C247_=_C1250( C247 C1250 ) C247_=_C1394( C247 C1394 ) C247_=_C1783( C247 C1783 ) C247_=_C2100( C247 C2100 ) \nC247_=_C2279( C247 C2279 ) C247_=_C2337( C247 C2337 ) C247_=_C2660( C247 C2660 ) C247_=_C2977( C247 C2977 ) C247_=_C2978( C247 C2978 ) C247_=_C2979( C247 C2979 ) \nC247_=_C2980( C247 C2980 ) C247_=_C2981( C247 C2981 ) C247_=_C2982( C247 C2982 ) C247_=_C2983( C247 C2983 ) C249_=_C251( C249 C251 ) C249_=_C278( C249 C278 ) \nC249_=_C304( C249 C304 ) C249_=_C456( C249 C456 ) C249_=_C510( C249 C510 ) C249_=_C746( C249 C746 ) C249_=_C816( C249 C816 ) C249_=_C1561( C249 C1561 ) \nC249_=_C1769( C249 C1769 ) C249_=_C2182( C249 C2182 ) C249_=_C2348( C249 C2348 ) C249_=_C3329( C249 C3329 ) C249_=_C3452( C249 C3452 ) C249_=_C3462( C249 C3462 ) \nC249_=_C3801( C249 C3801 ) C249_=_C3802( C249 C3802 ) C249_=_C3804( C249 C3804 ) C249_=_C3805( C249 C3805 ) C249_=_C3806( C249 C3806 ) C251_=_C280( C251 C280 ) \nC251_=_C306( C251 C306 ) C251_=_C466( C251 C466 ) C251_=_C755( C251 C755 ) C251_=_C1567( C251 C1567 ) C251_=_C1779( C251 C1779 ) C251_=_C3321( C251 C3321 ) \nC251_=_C3471( C251 C3471 ) C251_=_C4052( C251 C4052 ) C251_=_C4056( C251 C4056 ) C251_=_C4074( C251 C4074 ) C251_=_C4085( C251 C4085 ) C251_=_C4095( C251 C4095 ) \nC278_=_C280( C278 C280 ) C278_=_C304( C278 C304 ) C278_=_C456( C278 C456 ) C278_=_C510( C278 C510 ) C278_=_C746( C278 C746 ) C278_=_C816( C278 C816 ) \nC278_=_C1561( C278 C1561 ) C278_=_C1769( C278 C1769 ) C278_=_C2182( C278 C2182 ) C278_=_C2348( C278 C2348 ) C278_=_C3329( C278 C3329 ) C278_=_C3452( C278 C3452 ) \nC278_=_C3462( C278 C3462 ) C278_=_C3801( C278 C3801 ) C278_=_C3802( C278 C3802 ) C278_=_C3804( C278 C3804 ) C278_=_C3805( C278 C3805 ) C278_=_C3806( C278 C3806 ) \nC280_=_C306( C280 C306 ) C280_=_C466( C280 C466 ) C280_=_C755( C280 C755 ) C280_=_C1567( C280 C1567 ) C280_=_C1779( C280 C1779 ) C280_=_C3321( C280 C3321 ) \nC280_=_C3471( C280 C3471 ) C280_=_C4052( C280 C4052 ) C280_=_C4056( C280 C4056 ) C280_=_C4074( C280 C4074 ) C280_=_C4085( C280 C4085 ) C280_=_C4095( C280 C4095 ) \nC284_=_C288( C284 C288 ) C284_=_C298( C284 C298 ) C284_=_C308( C284 C308 ) C284_=_C778( C284 C778 ) C284_=_C779( C284 C779 ) C284_=_C780( C284 C780 ) \nC284_=_C781( C284 C781 ) C284_=_C782( C284 C782 ) C284_=_C783( C284 C783 ) C284_=_C785( C284 C785 ) C284_=_C787( C284 C787 ) C284_=_C788( C284 C788 ) \nC284_=_C790( C284 C790 ) C284_=_C791( C284 C791 ) C284_=_C793( C284 C793 ) C284_=_C794( C284 C794 ) C284_=_C795( C284 C795 ) C284_=_C796( C284 C796 ) \nC288_=_C302( C288 C302 ) C288_=_C315( C288 C315 ) C288_=_C1250( C288 C1250 ) C288_=_C1394( C288 C1394 ) C288_=_C1783( C288 C1783 ) C288_=_C2100( C288 C2100 ) \nC288_=_C2279( C288 C2279 ) C288_=_C2337( C288 C2337 ) C288_=_C2660( C288 C2660 ) C288_=_C2977( C288 C2977 ) C288_=_C2978( C288 C2978 ) C288_=_C2979( C288 C2979 ) \nC288_=_C2980( C288 C2980 ) C288_=_C2981( C288 C2981 ) C288_=_C2982( C288 C2982 ) C288_=_C2983( C288 C2983 ) C298_=_C302( C298 C302 ) C298_=_C304( C298 C304 ) \nC298_=_C306( C298 C306 ) C298_=_C308( C298 C308 ) C298_=_C778( C298 C778 ) C298_=_C779( C298 C779 ) C298_=_C780( C298 C780 ) C298_=_C781( C298 C781 ) \nC298_=_C782( C298 C782 ) C298_=_C783( C298 C783 ) C298_=_C785( C298 C785 ) C298_=_C787( C298 C787 ) C298_=_C788( C298 C788 ) C298_=_C790( C298 C790 ) \nC298_=_C791( C298 C791 ) C298_=_C793( C298 C793 ) C298_=_C794( C298 C794 ) C298_=_C795( C298 C795 ) C298_=_C796( C298 C796 ) C302_=_C304( C302 C304 ) \nC302_=_C306( C302 C306 ) C302_=_C315( C302 C315 ) C302_=_C1250( C302 C1250 ) C302_=_C1394( C302 C1394 ) C302_=_C1783( C302 C1783 ) C302_=_C2100( C302 C2100 ) \nC302_=_C2279( C302 C2279 ) C302_=_C2337( C302 C2337 ) C302_=_C2660( C302 C2660 ) C302_=_C2977( C302 C2977 ) C302_=_C2978( C302 C2978 ) C302_=_C2979( C302 C2979 ) \nC302_=_C2980( C302 C2980 ) C302_=_C2981( C302 C2981 ) C302_=_C2982( C302 C2982 ) C302_=_C2983( C302 C2983 ) C304_=_C306( C304 C306 ) C304_=_C456( C304 C456 ) \nC304_=_C510( C304 C510 ) C304_=_C746( C304 C746 ) C304_=_C816( C304 C816 ) C304_=_C1561( C304 C1561 ) C304_=_C1769( C304 C1769 ) C304_=_C2182( C304 C2182 ) \nC304_=_C2348( C304 C2348 ) C304_=_C3329( C304 C3329 ) C304_=_C3452( C304 C3452 ) C304_=_C3462( C304 C3462 ) C304_=_C3801( C304 C3801 ) C304_=_C3802( C304 C3802 ) \nC304_=_C3804( C304 C3804 ) C304_=_C3805( C304 C3805 ) C304_=_C3806( C304 C3806 ) C306_=_C466( C306 C466 ) C306_=_C755( C306 C755 ) C306_=_C1567( C306 C1567 ) \nC306_=_C1779( C306 C1779 ) C306_=_C3321( C306 C3321 ) C306_=_C3471( C306 C3471 ) C306_=_C4052( C306 C4052 ) C306_=_C4056( C306 C4056 ) C306_=_C4074( C306 C4074 ) \nC306_=_C4085( C306 C4085 ) C306_=_C4095( C306 C4095 ) C308_=_C315( C308 C315 ) C308_=_C321( C308 C321 ) C308_=_C778( C308 C778 ) C308_=_C779( C308 C779 ) \nC308_=_C780( C308 C780 ) C308_=_C781( C308 C781 ) C308_=_C782( C308 C782 ) C308_=_C783( C308 C783 ) C308_=_C785( C308 C785 ) C308_=_C787( C308 C787 ) \nC308_=_C788( C308 C788 ) C308_=_C790( C308 C790 ) C308_=_C791( C308 C791 ) C308_=_C793( C308 C793 ) C308_=_C794( C308 C794 ) C308_=_C795( C308 C795 ) \nC308_=_C796( C308 C796 ) C315_=_C321( C315 C321 ) C315_=_C1250( C315 C1250 ) C315_=_C1394( C315 C1394 ) C315_=_C1783( C315 C1783 ) C315_=_C2100( C315 C2100 ) \nC315_=_C2279( C315 C2279 ) C315_=_C2337( C315 C2337 ) C315_=_C2660( C315 C2660 ) C315_=_C2977( C315 C2977 ) C315_=_C2978( C315 C2978 ) C315_=_C2979( C315 C2979 ) \nC315_=_C2980( C315 C2980 ) C315_=_C2981( C315 C2981 ) C315_=_C2982( C315 C2982 ) C315_=_C2983( C315 C2983 ) C321_=_C570( C321 C570 ) C321_=_C1211( C321 C1211 ) \nC321_=_C1717( C321 C1717 ) C321_=_C1958( C321 C1958 ) C321_=_C2944( C321 C2944 ) C321_=_C3031( C321 C3031 ) C321_=_C3232( C321 C3232 ) C321_=_C3360( C321 C3360 ) \nC321_=_C3741( C321 C3741 ) C321_=_C3779( C321 C3779 ) C321_=_C3903( C321 C3903 ) C321_=_C3932( C321 C3932 ) C321_=_C3941( C321 C3941 ) C321_=_C4040( C321 C4040 ) \nC321_=_C4041( C321 C4041 ) C321_=_C4043( C321 C4043 ) C360_=_C363( C360 C363 ) C360_=_C376( C360 C376 ) C360_=_C379( C360 C379 ) C360_=_C381( C360 C381 ) \nC360_=_C384( C360 C384 ) C360_=_C387( C360 C387 ) C360_=_C548( C360 C548 ) C360_=_C550( C360 C550 ) C360_=_C551( C360 C551 ) C360_=_C552( C360 C552 ) \nC360_=_C553( C360 C553 ) C360_=_C555( C360 C555 ) C360_=_C557( C360 C557 ) C360_=_C559( C360 C559 ) C360_=_C561( C360 C561 ) C360_=_C562( C360 C562 ) \nC360_=_C563( C360 C563 ) C360_=_C564( C360 C564 ) C360_=_C565( C360 C565 ) C360_=_C566( C360 C566 ) C360_=_C567( C360 C567 ) C360_=_C568( C360 C568 ) \nC360_=_C569( C360 C569 ) C360_=_C570( C360 C570 ) C360_=_C571( C360 C571 ) C363_=_C376( C363 C376 ) C363_=_C379( C363 C379 ) C363_=_C381( C363 C381 ) \nC363_=_C384( C363 C384 ) C363_=_C387( C363 C387 ) C363_=_C443( C363 C443 ) C363_=_C548( C363 C548 ) C363_=_C1028( C363 C1028 ) C363_=_C1029( C363 C1029 ) \nC363_=_C1030( C363 C1030 ) C363_=_C1031( C363 C1031 ) C363_=_C1032( C363 C1032 ) C363_=_C1034( C363 C1034 ) C363_=_C1035( C363 C1035 ) C363_=_C1038( C363 C1038 ) \nC363_=_C1041( C363 C1041 ) C363_=_C1043( C363 C1043 ) C363_=_C1046( C363 C1046 ) C363_=_C1047( C363 C1047 ) C363_=_C1048( C363 C1048 ) C363_=_C1049( C363 C1049 ) \nC363_=_C1050( C363 C1050 ) C376_=_C379( C376 C379 ) C376_=_C381( C376 C381 ) C376_=_C384( C376 C384 ) C376_=_C387( C376 C387 ) C376_=_C559( C376 C559 ) \nC376_=_C1155( C376 C1155 ) C376_=_C1323( C376 C1323 ) C376_=_C1485( C376 C1485 ) C376_=_C1578( C376 C1578 ) C376_=_C2075( C376 C2075 ) C376_=_C2484( C376 C2484 ) \nC376_=_C2502( C376 C2502 ) C376_=_C2734( C376 C2734 ) C376_=_C2900( C376 C2900 ) C376_=_C2901( C376 C2901 ) C376_=_C2902( C376 C2902 ) C376_=_C2904( C376 C2904 ) \nC376_=_C2905( C376 C2905 ) C376_=_C2906( C376 C2906 ) C376_=_C2907( C376 C2907 ) C376_=_C2908( C376 C2908 ) C376_=_C2909( C376 C2909 ) C376_=_C2911( C376 C2911 ) \nC376_=_C2912( C376 C2912 ) C376_=_C2913( C376 C2913 ) C376_=_C2914( C376 C2914 ) C376_=_C2915( C376 C2915 ) C379_=_C381( C379 C381 ) C379_=_C384( C379 C384 ) \nC379_=_C387( C379 C387 ) C379_=_C563( C379 C563 ) C379_=_C1158( C379 C1158 ) C379_=_C1325( C379 C1325 ) C379_=_C1626( C379 C1626 ) C379_=_C2488( C379 C2488 ) \nC379_=_C2603( C379 C2603 ) C379_=_C2721( C379 C2721 ) C379_=_C2739( C379 C2739 ) C379_=_C3099( C379 C3099 ) C379_=_C3206( C379 C3206 ) C379_=_C3267( C379 C3267 ) \nC379_=_C3364( C379 C3364 ) C379_=_C3365( C379 C3365 ) C379_=_C3366( C379 C3366 ) C379_=_C3367( C379 C3367 ) C379_=_C3368( C379 C3368 ) C379_=_C3369( C379 C3369 ) \nC379_=_C3370( C379 C3370 ) C379_=_C3372( C379 C3372 ) C379_=_C3373( C379 C3373 ) C379_=_C3374( C379 C3374 ) C379_=_C3375( C379 C3375 ) C381_=_C384( C381 C384 ) \nC381_=_C387( C381 C387 ) C381_=_C540( C381 C540 ) C381_=_C871( C381 C871 ) C381_=_C921( C381 C921 ) C381_=_C1397( C381 C1397 ) C381_=_C1953( C381 C1953 ) \nC381_=_C2124( C381 C2124 ) C381_=_C2532( C381 C2532 ) C381_=_C2637( C381 C2637 ) C381_=_C2842( C381 C2842 ) C381_=_C3286( C381 C3286 ) C381_=_C3505( C381 C3505 ) \nC381_=_C3849( C381 C3849 ) C381_=_C3850( C381 C3850 ) C381_=_C3851( C381 C3851 ) C381_=_C3852( C381 C3852 ) C381_=_C3854( C381 C3854 ) C381_=_C3855( C381 C3855 ) \nC384_=_C387( C384 C387 ) C384_=_C569(</w:t>
      </w:r>
    </w:p>
    <w:p>
      <w:pPr>
        <w:pStyle w:val="PreformattedText"/>
        <w:bidi w:val="0"/>
        <w:spacing w:before="0" w:after="0"/>
        <w:jc w:val="left"/>
        <w:rPr/>
      </w:pPr>
      <w:r>
        <w:rPr/>
        <w:t xml:space="preserve"> </w:t>
      </w:r>
      <w:r>
        <w:rPr/>
        <w:t>C384 C569 ) C384_=_C794( C384 C794 ) C384_=_C1088( C384 C1088 ) C384_=_C1164( C384 C1164 ) C384_=_C1334( C384 C1334 ) \nC384_=_C1403( C384 C1403 ) C384_=_C1833( C384 C1833 ) C384_=_C1933( C384 C1933 ) C384_=_C2018( C384 C2018 ) C384_=_C2290( C384 C2290 ) C384_=_C2371( C384 C2371 ) \nC384_=_C2495( C384 C2495 ) C384_=_C2591( C384 C2591 ) C384_=_C2982( C384 C2982 ) C384_=_C3556( C384 C3556 ) C384_=_C3768( C384 C3768 ) C384_=_C3956( C384 C3956 ) \nC384_=_C4036( C384 C4036 ) C384_=_C4037( C384 C4037 ) C384_=_C4038( C384 C4038 ) C384_=_C4039( C384 C4039 ) C387_=_C416( C387 C416 ) C387_=_C1000( C387 C1000 ) \nC387_=_C1050( C387 C1050 ) C387_=_C1168( C387 C1168 ) C387_=_C1337( C387 C1337 ) C387_=_C1408( C387 C1408 ) C387_=_C1659( C387 C1659 ) C387_=_C1861( C387 C1861 ) \nC387_=_C1939( C387 C1939 ) C387_=_C1978( C387 C1978 ) C387_=_C2296( C387 C2296 ) C387_=_C2404( C387 C2404 ) C387_=_C2500( C387 C2500 ) C387_=_C2915( C387 C2915 ) \nC387_=_C3249( C387 C3249 ) C387_=_C3375( C387 C3375 ) C387_=_C3384( C387 C3384 ) C387_=_C3641( C387 C3641 ) C387_=_C3774( C387 C3774 ) C387_=_C4039( C387 C4039 ) \nC416_=_C1000( C416 C1000 ) C416_=_C1050( C416 C1050 ) C416_=_C1168( C416 C1168 ) C416_=_C1337( C416 C1337 ) C416_=_C1408( C416 C1408 ) C416_=_C1659( C416 C1659 ) \nC416_=_C1861( C416 C1861 ) C416_=_C1939( C416 C1939 ) C416_=_C1978( C416 C1978 ) C416_=_C2296( C416 C2296 ) C416_=_C2404( C416 C2404 ) C416_=_C2500( C416 C2500 ) \nC416_=_C2915( C416 C2915 ) C416_=_C3249( C416 C3249 ) C416_=_C3375( C416 C3375 ) C416_=_C3384( C416 C3384 ) C416_=_C3641( C416 C3641 ) C416_=_C3774( C416 C3774 ) \nC416_=_C4039( C416 C4039 ) C443_=_C446( C443 C446 ) C443_=_C447( C443 C447 ) C443_=_C451( C443 C451 ) C443_=_C454( C443 C454 ) C443_=_C455( C443 C455 ) \nC443_=_C456( C443 C456 ) C443_=_C457( C443 C457 ) C443_=_C458( C443 C458 ) C443_=_C461( C443 C461 ) C443_=_C466( C443 C466 ) C443_=_C548( C443 C548 ) \nC443_=_C1028( C443 C1028 ) C443_=_C1029( C443 C1029 ) C443_=_C1030( C443 C1030 ) C443_=_C1031( C443 C1031 ) C443_=_C1032( C443 C1032 ) C443_=_C1034( C443 C1034 ) \nC443_=_C1035( C443 C1035 ) C443_=_C1038( C443 C1038 ) C443_=_C1041( C443 C1041 ) C443_=_C1043( C443 C1043 ) C443_=_C1046( C443 C1046 ) C443_=_C1047( C443 C1047 ) \nC443_=_C1048( C443 C1048 ) C443_=_C1049( C443 C1049 ) C443_=_C1050( C443 C1050 ) C446_=_C447( C446 C447 ) C446_=_C451( C446 C451 ) C446_=_C454( C446 C454 ) \nC446_=_C455( C446 C455 ) C446_=_C456( C446 C456 ) C446_=_C457( C446 C457 ) C446_=_C458( C446 C458 ) C446_=_C461( C446 C461 ) C446_=_C466( C446 C466 ) \nC446_=_C1056( C446 C1056 ) C446_=_C1243( C446 C1243 ) C446_=_C1433( C446 C1433 ) C446_=_C2094( C446 C2094 ) C446_=_C2095( C446 C2095 ) C446_=_C2096( C446 C2096 ) \nC446_=_C2097( C446 C2097 ) C446_=_C2098( C446 C2098 ) C446_=_C2099( C446 C2099 ) C446_=_C2100( C446 C2100 ) C446_=_C2101( C446 C2101 ) C446_=_C2102( C446 C2102 ) \nC446_=_C2105( C446 C2105 ) C446_=_C2106( C446 C2106 ) C446_=_C2107( C446 C2107 ) C446_=_C2109( C446 C2109 ) C446_=_C2110( C446 C2110 ) C446_=_C2111( C446 C2111 ) \nC446_=_C2113( C446 C2113 ) C446_=_C2114( C446 C2114 ) C447_=_C451( C447 C451 ) C447_=_C454( C447 C454 ) C447_=_C455( C447 C455 ) C447_=_C456( C447 C456 ) \nC447_=_C457( C447 C457 ) C447_=_C458( C447 C458 ) C447_=_C461( C447 C461 ) C447_=_C466( C447 C466 ) C447_=_C502( C447 C502 ) C447_=_C800( C447 C800 ) \nC447_=_C1616( C447 C1616 ) C447_=_C1944( C447 C1944 ) C447_=_C2170( C447 C2170 ) C447_=_C2171( C447 C2171 ) C447_=_C2173( C447 C2173 ) C447_=_C2174( C447 C2174 ) \nC447_=_C2175( C447 C2175 ) C447_=_C2176( C447 C2176 ) C447_=_C2178( C447 C2178 ) C447_=_C2179( C447 C2179 ) C447_=_C2180( C447 C2180 ) C447_=_C2181( C447 C2181 ) \nC447_=_C2182( C447 C2182 ) C447_=_C2184( C447 C2184 ) C447_=_C2185( C447 C2185 ) C447_=_C2187( C447 C2187 ) C447_=_C2188( C447 C2188 ) C447_=_C2189( C447 C2189 ) \nC451_=_C454( C451 C454 ) C451_=_C455( C451 C455 ) C451_=_C456( C451 C456 ) C451_=_C457( C451 C457 ) C451_=_C458( C451 C458 ) C451_=_C461( C451 C461 ) \nC451_=_C466( C451 C466 ) C451_=_C508( C451 C508 ) C451_=_C812( C451 C812 ) C451_=_C891( C451 C891 ) C451_=_C943( C451 C943 ) C451_=_C1303( C451 C1303 ) \nC451_=_C1326( C451 C1326 ) C451_=_C1786( C451 C1786 ) C451_=_C2179( C451 C2179 ) C451_=_C2343( C451 C2343 ) C451_=_C2412( C451 C2412 ) C451_=_C2431( C451 C2431 ) \nC451_=_C2559( C451 C2559 ) C451_=_C2723( C451 C2723 ) C451_=_C2756( C451 C2756 ) C451_=_C2774( C451 C2774 ) C451_=_C3084( C451 C3084 ) C451_=_C3169( C451 C3169 ) \nC451_=_C3326( C451 C3326 ) C451_=_C3439( C451 C3439 ) C451_=_C3440( C451 C3440 ) C451_=_C3441( C451 C3441 ) C451_=_C3442( C451 C3442 ) C451_=_C3443( C451 C3443 ) \nC451_=_C3445( C451 C3445 ) C451_=_C3446( C451 C3446 ) C451_=_C3447( C451 C3447 ) C451_=_C3448( C451 C3448 ) C451_=_C3449( C451 C3449 ) C454_=_C455( C454 C455 ) \nC454_=_C456( C454 C456 ) C454_=_C457( C454 C457 ) C454_=_C458( C454 C458 ) C454_=_C461( C454 C461 ) C454_=_C466( C454 C466 ) C454_=_C619( C454 C619 ) \nC454_=_C868( C454 C868 ) C454_=_C918( C454 C918 ) C454_=_C1019( C454 C1019 ) C454_=_C1062( C454 C1062 ) C454_=_C1584( C454 C1584 ) C454_=_C1854( C454 C1854 ) \nC454_=_C1972( C454 C1972 ) C454_=_C2143( C454 C2143 ) C454_=_C2529( C454 C2529 ) C454_=_C2576( C454 C2576 ) C454_=_C2588( C454 C2588 ) C454_=_C2633( C454 C2633 ) \nC454_=_C2648( C454 C2648 ) C454_=_C3500( C454 C3500 ) C454_=_C3646( C454 C3646 ) C454_=_C3647( C454 C3647 ) C454_=_C3648( C454 C3648 ) C455_=_C456( C455 C456 ) \nC455_=_C457( C455 C457 ) C455_=_C458( C455 C458 ) C455_=_C461( C455 C461 ) C455_=_C466( C455 C466 ) C455_=_C564( C455 C564 ) C455_=_C869( C455 C869 ) \nC455_=_C919( C455 C919 ) C455_=_C1063( C455 C1063 ) C455_=_C1707( C455 C1707 ) C455_=_C2530( C455 C2530 ) C455_=_C2635( C455 C2635 ) C455_=_C2650( C455 C2650 ) \nC455_=_C3225( C455 C3225 ) C455_=_C3351( C455 C3351 ) C455_=_C3501( C455 C3501 ) C455_=_C3705( C455 C3705 ) C455_=_C3707( C455 C3707 ) C455_=_C3708( C455 C3708 ) \nC455_=_C3712( C455 C3712 ) C455_=_C3713( C455 C3713 ) C456_=_C457( C456 C457 ) C456_=_C458( C456 C458 ) C456_=_C461( C456 C461 ) C456_=_C466( C456 C466 ) \nC456_=_C510( C456 C510 ) C456_=_C746( C456 C746 ) C456_=_C816( C456 C816 ) C456_=_C1561( C456 C1561 ) C456_=_C1769( C456 C1769 ) C456_=_C2182( C456 C2182 ) \nC456_=_C2348( C456 C2348 ) C456_=_C3329( C456 C3329 ) C456_=_C3452( C456 C3452 ) C456_=_C3462( C456 C3462 ) C456_=_C3801( C456 C3801 ) C456_=_C3802( C456 C3802 ) \nC456_=_C3804( C456 C3804 ) C456_=_C3805( C456 C3805 ) C456_=_C3806( C456 C3806 ) C457_=_C458( C457 C458 ) C457_=_C461( C457 C461 ) C457_=_C466( C457 C466 ) \nC457_=_C1065( C457 C1065 ) C457_=_C1235( C457 C1235 ) C457_=_C1829( C457 C1829 ) C457_=_C1929( C457 C1929 ) C457_=_C2206( C457 C2206 ) C457_=_C2653( C457 C2653 ) \nC457_=_C2829( C457 C2829 ) C457_=_C2874( C457 C2874 ) C457_=_C3043( C457 C3043 ) C457_=_C3105( C457 C3105 ) C457_=_C3161( C457 C3161 ) C457_=_C3554( C457 C3554 ) \nC457_=_C3783( C457 C3783 ) C457_=_C3947( C457 C3947 ) C457_=_C3948( C457 C3948 ) C457_=_C3950( C457 C3950 ) C457_=_C3952( C457 C3952 ) C457_=_C3953( C457 C3953 ) \nC457_=_C3954( C457 C3954 ) C457_=_C3955( C457 C3955 ) C458_=_C461( C458 C461 ) C458_=_C466( C458 C466 ) C458_=_C1068( C458 C1068 ) C458_=_C1119( C458 C1119 ) \nC458_=_C1261( C458 C1261 ) C458_=_C1544( C458 C1544 ) C458_=_C1612( C458 C1612 ) C458_=_C2353( C458 C2353 ) C458_=_C2400( C458 C2400 ) C458_=_C2655( C458 C2655 ) \nC458_=_C2669( C458 C2669 ) C458_=_C2971( C458 C2971 ) C458_=_C2981( C458 C2981 ) C458_=_C2995( C458 C2995 ) C458_=_C3068( C458 C3068 ) C458_=_C3279( C458 C3279 ) \nC458_=_C3495( C458 C3495 ) C458_=_C3575( C458 C3575 ) C458_=_C3963( C458 C3963 ) C458_=_C3965( C458 C3965 ) C458_=_C4016( C458 C4016 ) C458_=_C4017( C458 C4017 ) \nC461_=_C466( C461 C466 ) C461_=_C751( C461 C751 ) C461_=_C1674( C461 C1674 ) C461_=_C1777( C461 C1777 ) C461_=_C1836( C461 C1836 ) C461_=_C2638( C461 C2638 ) \nC461_=_C3108( C461 C3108 ) C461_=_C3317( C461 C3317 ) C461_=_C3467( C461 C3467 ) C461_=_C3568( C461 C3568 ) C461_=_C3657( C461 C3657 ) C461_=_C4050( C461 C4050 ) \nC461_=_C4054( C461 C4054 ) C461_=_C4071( C461 C4071 ) C461_=_C4075( C461 C4075 ) C461_=_C4076( C461 C4076 ) C461_=_C4077( C461 C4077 ) C461_=_C4080( C461 C4080 ) \nC466_=_C755( C466 C755 ) C466_=_C1567( C466 C1567 ) C466_=_C1779( C466 C1779 ) C466_=_C3321( C466 C3321 ) C466_=_C3471( C466 C3471 ) C466_=_C4052( C466 C4052 ) \nC466_=_C4056( C466 C4056 ) C466_=_C4074( C466 C4074 ) C466_=_C4085( C466 C4085 ) C466_=_C4095( C466 C4095 ) C502_=_C508( C502 C508 ) C502_=_C510( C502 C510 ) \nC502_=_C800( C502 C800 ) C502_=_C1616( C502 C1616 ) C502_=_C1944( C502 C1944 ) C502_=_C2170( C502 C2170 ) C502_=_C2171( C502 C2171 ) C502_=_C2173( C502 C2173 ) \nC502_=_C2174( C502 C2174 ) C502_=_C2175( C502 C2175 ) C502_=_C2176( C502 C2176 ) C502_=_C2178( C502 C2178 ) C502_=_C2179( C502 C2179 ) C502_=_C2180( C502 C2180 ) \nC502_=_C2181( C502 C2181 ) C502_=_C2182( C502 C2182 ) C502_=_C2184( C502 C2184 ) C502_=_C2185( C502 C2185 ) C502_=_C2187( C502 C2187 ) C502_=_C2188( C502 C2188 ) \nC502_=_C2189( C502 C2189 ) C508_=_C510( C508 C510 ) C508_=_C812( C508 C812 ) C508_=_C891( C508 C891 ) C508_=_C943( C508 C943 ) C508_=_C1303( C508 C1303 ) \nC508_=_C1326( C508 C1326 ) C508_=_C1786( C508 C1786 ) C508_=_C2179( C508 C2179 ) C508_=_C2343( C508 C2343 ) C508_=_C2412( C508 C2412 ) C508_=_C2431( C508 C2431 ) \nC508_=_C2559( C508 C2559 ) C508_=_C2723( C508 C2723 ) C508_=_C2756( C508 C2756 ) C508_=_C2774( C508 C2774 ) C508_=_C3084( C508 C3084 ) C508_=_C3169( C508 C3169 ) \nC508_=_C3326( C508 C3326 ) C508_=_C3439( C508 C3439 ) C508_=_C3440( C508 C3440 ) C508_=_C3441( C508 C3441 ) C508_=_C3442( C508 C3442 ) C508_=_C3443( C508 C3443 ) \nC508_=_C3445( C508 C3445 ) C508_=_C3446( C508 C3446 ) C508_=_C3447( C508 C3447 ) C508_=_C3448( C508 C3448 ) C508_=_C3449( C508 C3449 ) C510_=_C746( C510 C746 ) \nC510_=_C816( C510 C816 ) C510_=_C1561( C510 C1561 ) C510_=_C1769( C510 C1769 ) C510_=_C2182( C510 C2182</w:t>
      </w:r>
    </w:p>
    <w:p>
      <w:pPr>
        <w:pStyle w:val="PreformattedText"/>
        <w:bidi w:val="0"/>
        <w:spacing w:before="0" w:after="0"/>
        <w:jc w:val="left"/>
        <w:rPr/>
      </w:pPr>
      <w:r>
        <w:rPr/>
        <w:t xml:space="preserve"> </w:t>
      </w:r>
      <w:r>
        <w:rPr/>
        <w:t>) C510_=_C2348( C510 C2348 ) C510_=_C3329( C510 C3329 ) \nC510_=_C3452( C510 C3452 ) C510_=_C3462( C510 C3462 ) C510_=_C3801( C510 C3801 ) C510_=_C3802( C510 C3802 ) C510_=_C3804( C510 C3804 ) C510_=_C3805( C510 C3805 ) \nC510_=_C3806( C510 C3806 ) C528_=_C540( C528 C540 ) C528_=_C609( C528 C609 ) C528_=_C1270( C528 C1270 ) C528_=_C1389( C528 C1389 ) C528_=_C1573( C528 C1573 ) \nC528_=_C1864( C528 C1864 ) C528_=_C1903( C528 C1903 ) C528_=_C2232( C528 C2232 ) C528_=_C2274( C528 C2274 ) C528_=_C2358( C528 C2358 ) C528_=_C2360( C528 C2360 ) \nC528_=_C2362( C528 C2362 ) C528_=_C2363( C528 C2363 ) C528_=_C2364( C528 C2364 ) C528_=_C2365( C528 C2365 ) C528_=_C2366( C528 C2366 ) C528_=_C2367( C528 C2367 ) \nC528_=_C2368( C528 C2368 ) C528_=_C2369( C528 C2369 ) C528_=_C2370( C528 C2370 ) C528_=_C2371( C528 C2371 ) C528_=_C2372( C528 C2372 ) C528_=_C2373( C528 C2373 ) \nC540_=_C871( C540 C871 ) C540_=_C921( C540 C921 ) C540_=_C1397( C540 C1397 ) C540_=_C1953( C540 C1953 ) C540_=_C2124( C540 C2124 ) C540_=_C2532( C540 C2532 ) \nC540_=_C2637( C540 C2637 ) C540_=_C2842( C540 C2842 ) C540_=_C3286( C540 C3286 ) C540_=_C3505( C540 C3505 ) C540_=_C3849( C540 C3849 ) C540_=_C3850( C540 C3850 ) \nC540_=_C3851( C540 C3851 ) C540_=_C3852( C540 C3852 ) C540_=_C3854( C540 C3854 ) C540_=_C3855( C540 C3855 ) C548_=_C550( C548 C550 ) C548_=_C551( C548 C551 ) \nC548_=_C552( C548 C552 ) C548_=_C553( C548 C553 ) C548_=_C555( C548 C555 ) C548_=_C557( C548 C557 ) C548_=_C559( C548 C559 ) C548_=_C561( C548 C561 ) \nC548_=_C562( C548 C562 ) C548_=_C563( C548 C563 ) C548_=_C564( C548 C564 ) C548_=_C565( C548 C565 ) C548_=_C566( C548 C566 ) C548_=_C567( C548 C567 ) \nC548_=_C568( C548 C568 ) C548_=_C569( C548 C569 ) C548_=_C570( C548 C570 ) C548_=_C571( C548 C571 ) C548_=_C1028( C548 C1028 ) C548_=_C1029( C548 C1029 ) \nC548_=_C1030( C548 C1030 ) C548_=_C1031( C548 C1031 ) C548_=_C1032( C548 C1032 ) C548_=_C1034( C548 C1034 ) C548_=_C1035( C548 C1035 ) C548_=_C1038( C548 C1038 ) \nC548_=_C1041( C548 C1041 ) C548_=_C1043( C548 C1043 ) C548_=_C1046( C548 C1046 ) C548_=_C1047( C548 C1047 ) C548_=_C1048( C548 C1048 ) C548_=_C1049( C548 C1049 ) \nC548_=_C1050( C548 C1050 ) C550_=_C551( C550 C551 ) C550_=_C552( C550 C552 ) C550_=_C553( C550 C553 ) C550_=_C555( C550 C555 ) C550_=_C557( C550 C557 ) \nC550_=_C559( C550 C559 ) C550_=_C561( C550 C561 ) C550_=_C562( C550 C562 ) C550_=_C563( C550 C563 ) C550_=_C564( C550 C564 ) C550_=_C565( C550 C565 ) \nC550_=_C566( C550 C566 ) C550_=_C567( C550 C567 ) C550_=_C568( C550 C568 ) C550_=_C569( C550 C569 ) C550_=_C570( C550 C570 ) C550_=_C571( C550 C571 ) \nC550_=_C1029( C550 C1029 ) C550_=_C1155( C550 C1155 ) C550_=_C1158( C550 C1158 ) C550_=_C1164( C550 C1164 ) C550_=_C1168( C550 C1168 ) C551_=_C552( C551 C552 ) \nC551_=_C553( C551 C553 ) C551_=_C555( C551 C555 ) C551_=_C557( C551 C557 ) C551_=_C559( C551 C559 ) C551_=_C561( C551 C561 ) C551_=_C562( C551 C562 ) \nC551_=_C563( C551 C563 ) C551_=_C564( C551 C564 ) C551_=_C565( C551 C565 ) C551_=_C566( C551 C566 ) C551_=_C567( C551 C567 ) C551_=_C568( C551 C568 ) \nC551_=_C569( C551 C569 ) C551_=_C570( C551 C570 ) C551_=_C571( C551 C571 ) C551_=_C1030( C551 C1030 ) C551_=_C1321( C551 C1321 ) C551_=_C1323( C551 C1323 ) \nC551_=_C1325( C551 C1325 ) C551_=_C1326( C551 C1326 ) C551_=_C1334( C551 C1334 ) C551_=_C1337( C551 C1337 ) C552_=_C553( C552 C553 ) C552_=_C555( C552 C555 ) \nC552_=_C557( C552 C557 ) C552_=_C559( C552 C559 ) C552_=_C561( C552 C561 ) C552_=_C562( C552 C562 ) C552_=_C563( C552 C563 ) C552_=_C564( C552 C564 ) \nC552_=_C565( C552 C565 ) C552_=_C566( C552 C566 ) C552_=_C567( C552 C567 ) C552_=_C568( C552 C568 ) C552_=_C569( C552 C569 ) C552_=_C570( C552 C570 ) \nC552_=_C571( C552 C571 ) C552_=_C778( C552 C778 ) C552_=_C1073( C552 C1073 ) C552_=_C1384( C552 C1384 ) C552_=_C1389( C552 C1389 ) C552_=_C1391( C552 C1391 ) \nC552_=_C1394( C552 C1394 ) C552_=_C1397( C552 C1397 ) C552_=_C1403( C552 C1403 ) C552_=_C1408( C552 C1408 ) C553_=_C555( C553 C555 ) C553_=_C557( C553 C557 ) \nC553_=_C559( C553 C559 ) C553_=_C561( C553 C561 ) C553_=_C562( C553 C562 ) C553_=_C563( C553 C563 ) C553_=_C564( C553 C564 ) C553_=_C565( C553 C565 ) \nC553_=_C566( C553 C566 ) C553_=_C567( C553 C567 ) C553_=_C568( C553 C568 ) C553_=_C569( C553 C569 ) C553_=_C570( C553 C570 ) C553_=_C571( C553 C571 ) \nC553_=_C1707( C553 C1707 ) C553_=_C1717( C553 C1717 ) C555_=_C557( C555 C557 ) C555_=_C559( C555 C559 ) C555_=_C561( C555 C561 ) C555_=_C562( C555 C562 ) \nC555_=_C563( C555 C563 ) C555_=_C564( C555 C564 ) C555_=_C565( C555 C565 ) C555_=_C566( C555 C566 ) C555_=_C567( C555 C567 ) C555_=_C568( C555 C568 ) \nC555_=_C569( C555 C569 ) C555_=_C570( C555 C570 ) C555_=_C571( C555 C571 ) C555_=_C785( C555 C785 ) C555_=_C1076( C555 C1076 ) C555_=_C2004( C555 C2004 ) \nC555_=_C2274( C555 C2274 ) C555_=_C2277( C555 C2277 ) C555_=_C2279( C555 C2279 ) C555_=_C2290( C555 C2290 ) C555_=_C2296( C555 C2296 ) C557_=_C559( C557 C559 ) \nC557_=_C561( C557 C561 ) C557_=_C562( C557 C562 ) C557_=_C563( C557 C563 ) C557_=_C564( C557 C564 ) C557_=_C565( C557 C565 ) C557_=_C566( C557 C566 ) \nC557_=_C567( C557 C567 ) C557_=_C568( C557 C568 ) C557_=_C569( C557 C569 ) C557_=_C570( C557 C570 ) C557_=_C571( C557 C571 ) C557_=_C1034( C557 C1034 ) \nC557_=_C2053( C557 C2053 ) C557_=_C2484( C557 C2484 ) C557_=_C2488( C557 C2488 ) C557_=_C2489( C557 C2489 ) C557_=_C2495( C557 C2495 ) C557_=_C2499( C557 C2499 ) \nC557_=_C2500( C557 C2500 ) C559_=_C561( C559 C561 ) C559_=_C562( C559 C562 ) C559_=_C563( C559 C563 ) C559_=_C564( C559 C564 ) C559_=_C565( C559 C565 ) \nC559_=_C566( C559 C566 ) C559_=_C567( C559 C567 ) C559_=_C568( C559 C568 ) C559_=_C569( C559 C569 ) C559_=_C570( C559 C570 ) C559_=_C571( C559 C571 ) \nC559_=_C1155( C559 C1155 ) C559_=_C1323( C559 C1323 ) C559_=_C1485( C559 C1485 ) C559_=_C1578( C559 C1578 ) C559_=_C2075( C559 C2075 ) C559_=_C2484( C559 C2484 ) \nC559_=_C2502( C559 C2502 ) C559_=_C2734( C559 C2734 ) C559_=_C2900( C559 C2900 ) C559_=_C2901( C559 C2901 ) C559_=_C2902( C559 C2902 ) C559_=_C2904( C559 C2904 ) \nC559_=_C2905( C559 C2905 ) C559_=_C2906( C559 C2906 ) C559_=_C2907( C559 C2907 ) C559_=_C2908( C559 C2908 ) C559_=_C2909( C559 C2909 ) C559_=_C2911( C559 C2911 ) \nC559_=_C2912( C559 C2912 ) C559_=_C2913( C559 C2913 ) C559_=_C2914( C559 C2914 ) C559_=_C2915( C559 C2915 ) C561_=_C562( C561 C562 ) C561_=_C563( C561 C563 ) \nC561_=_C564( C561 C564 ) C561_=_C565( C561 C565 ) C561_=_C566( C561 C566 ) C561_=_C567( C561 C567 ) C561_=_C568( C561 C568 ) C561_=_C569( C561 C569 ) \nC561_=_C570( C561 C570 ) C561_=_C571( C561 C571 ) C561_=_C2010( C561 C2010 ) C561_=_C2364( C561 C2364 ) C561_=_C3225( C561 C3225 ) C561_=_C3232( C561 C3232 ) \nC562_=_C563( C562 C563 ) C562_=_C564( C562 C564 ) C562_=_C565( C562 C565 ) C562_=_C566( C562 C566 ) C562_=_C567( C562 C567 ) C562_=_C568( C562 C568 ) \nC562_=_C569( C562 C569 ) C562_=_C570( C562 C570 ) C562_=_C571( C562 C571 ) C562_=_C3351( C562 C3351 ) C562_=_C3360( C562 C3360 ) C563_=_C564( C563 C564 ) \nC563_=_C565( C563 C565 ) C563_=_C566( C563 C566 ) C563_=_C567( C563 C567 ) C563_=_C568( C563 C568 ) C563_=_C569( C563 C569 ) C563_=_C570( C563 C570 ) \nC563_=_C571( C563 C571 ) C563_=_C1158( C563 C1158 ) C563_=_C1325( C563 C1325 ) C563_=_C1626( C563 C1626 ) C563_=_C2488( C563 C2488 ) C563_=_C2603( C563 C2603 ) \nC563_=_C2721( C563 C2721 ) C563_=_C2739( C563 C2739 ) C563_=_C3099( C563 C3099 ) C563_=_C3206( C563 C3206 ) C563_=_C3267( C563 C3267 ) C563_=_C3364( C563 C3364 ) \nC563_=_C3365( C563 C3365 ) C563_=_C3366( C563 C3366 ) C563_=_C3367( C563 C3367 ) C563_=_C3368( C563 C3368 ) C563_=_C3369( C563 C3369 ) C563_=_C3370( C563 C3370 ) \nC563_=_C3372( C563 C3372 ) C563_=_C3373( C563 C3373 ) C563_=_C3374( C563 C3374 ) C563_=_C3375( C563 C3375 ) C564_=_C565( C564 C565 ) C564_=_C566( C564 C566 ) \nC564_=_C567( C564 C567 ) C564_=_C568( C564 C568 ) C564_=_C569( C564 C569 ) C564_=_C570( C564 C570 ) C564_=_C571( C564 C571 ) C564_=_C869( C564 C869 ) \nC564_=_C919( C564 C919 ) C564_=_C1063( C564 C1063 ) C564_=_C1707( C564 C1707 ) C564_=_C2530( C564 C2530 ) C564_=_C2635( C564 C2635 ) C564_=_C2650( C564 C2650 ) \nC564_=_C3225( C564 C3225 ) C564_=_C3351( C564 C3351 ) C564_=_C3501( C564 C3501 ) C564_=_C3705( C564 C3705 ) C564_=_C3707( C564 C3707 ) C564_=_C3708( C564 C3708 ) \nC564_=_C3712( C564 C3712 ) C564_=_C3713( C564 C3713 ) C565_=_C566( C565 C566 ) C565_=_C567( C565 C567 ) C565_=_C568( C565 C568 ) C565_=_C569( C565 C569 ) \nC565_=_C570( C565 C570 ) C565_=_C571( C565 C571 ) C565_=_C1041( C565 C1041 ) C565_=_C2907( C565 C2907 ) C565_=_C3368( C565 C3368 ) C565_=_C3768( C565 C3768 ) \nC565_=_C3774( C565 C3774 ) C566_=_C567( C566 C567 ) C566_=_C568( C566 C568 ) C566_=_C569( C566 C569 ) C566_=_C570( C566 C570 ) C566_=_C571( C566 C571 ) \nC566_=_C3705( C566 C3705 ) C566_=_C3779( C566 C3779 ) C567_=_C568( C567 C568 ) C567_=_C569( C567 C569 ) C567_=_C570( C567 C570 ) C567_=_C571( C567 C571 ) \nC567_=_C3707( C567 C3707 ) C567_=_C3849( C567 C3849 ) C567_=_C3903( C567 C3903 ) C568_=_C569( C568 C569 ) C568_=_C570( C568 C570 ) C568_=_C571( C568 C571 ) \nC568_=_C2065( C568 C2065 ) C568_=_C2166( C568 C2166 ) C568_=_C2184( C568 C2184 ) C568_=_C2620( C568 C2620 ) C568_=_C3708( C568 C3708 ) C568_=_C3850( C568 C3850 ) \nC568_=_C3932( C568 C3932 ) C568_=_C3935( C568 C3935 ) C569_=_C570( C569 C570 ) C569_=_C571( C569 C571 ) C569_=_C794( C569 C794 ) C569_=_C1088( C569 C1088 ) \nC569_=_C1164( C569 C1164 ) C569_=_C1334( C569 C1334 ) C569_=_C1403( C569 C1403 ) C569_=_C1833( C569 C1833 ) C569_=_C1933( C569 C1933 ) C569_=_C2018( C569 C2018 ) \nC569_=_C2290( C569 C2290 ) C569_=_C2371( C569 C2371 ) C569_=_C2495( C569 C2495 ) C569_=_C2591( C569 C2591 ) C569_=_C2982( C569 C2982 ) C569_=_C3556( C569 C3556 ) \nC569_=_C3768( C569 C3768 ) C569_=_C3956( C569 C3956 ) C569_=_C4036( C569 C4036 ) C569_=_C4037( C569 C4037 ) C569_=_C4038( C569 C4038 ) C569_=_C4039( C569 C4039 ) \nC570_=_C571( C570 C571 ) C570_=_C1211(</w:t>
      </w:r>
    </w:p>
    <w:p>
      <w:pPr>
        <w:pStyle w:val="PreformattedText"/>
        <w:bidi w:val="0"/>
        <w:spacing w:before="0" w:after="0"/>
        <w:jc w:val="left"/>
        <w:rPr/>
      </w:pPr>
      <w:r>
        <w:rPr/>
        <w:t xml:space="preserve"> </w:t>
      </w:r>
      <w:r>
        <w:rPr/>
        <w:t>C570 C1211 ) C570_=_C1717( C570 C1717 ) C570_=_C1958( C570 C1958 ) C570_=_C2944( C570 C2944 ) C570_=_C3031( C570 C3031 ) \nC570_=_C3232( C570 C3232 ) C570_=_C3360( C570 C3360 ) C570_=_C3741( C570 C3741 ) C570_=_C3779( C570 C3779 ) C570_=_C3903( C570 C3903 ) C570_=_C3932( C570 C3932 ) \nC570_=_C3941( C570 C3941 ) C570_=_C4040( C570 C4040 ) C570_=_C4041( C570 C4041 ) C570_=_C4043( C570 C4043 ) C571_=_C3713( C571 C3713 ) C571_=_C4043( C571 C4043 ) \nC609_=_C613( C609 C613 ) C609_=_C614( C609 C614 ) C609_=_C619( C609 C619 ) C609_=_C1270( C609 C1270 ) C609_=_C1389( C609 C1389 ) C609_=_C1573( C609 C1573 ) \nC609_=_C1864( C609 C1864 ) C609_=_C1903( C609 C1903 ) C609_=_C2232( C609 C2232 ) C609_=_C2274( C609 C2274 ) C609_=_C2358( C609 C2358 ) C609_=_C2360( C609 C2360 ) \nC609_=_C2362( C609 C2362 ) C609_=_C2363( C609 C2363 ) C609_=_C2364( C609 C2364 ) C609_=_C2365( C609 C2365 ) C609_=_C2366( C609 C2366 ) C609_=_C2367( C609 C2367 ) \nC609_=_C2368( C609 C2368 ) C609_=_C2369( C609 C2369 ) C609_=_C2370( C609 C2370 ) C609_=_C2371( C609 C2371 ) C609_=_C2372( C609 C2372 ) C609_=_C2373( C609 C2373 ) \nC613_=_C614( C613 C614 ) C613_=_C619( C613 C619 ) C613_=_C1010( C613 C1010 ) C613_=_C1391( C613 C1391 ) C613_=_C1502( C613 C1502 ) C613_=_C1577( C613 C1577 ) \nC613_=_C1848( C613 C1848 ) C613_=_C1966( C613 C1966 ) C613_=_C1983( C613 C1983 ) C613_=_C2136( C613 C2136 ) C613_=_C2277( C613 C2277 ) C613_=_C2571( C613 C2571 ) \nC613_=_C2583( C613 C2583 ) C613_=_C2585( C613 C2585 ) C613_=_C2586( C613 C2586 ) C613_=_C2587( C613 C2587 ) C613_=_C2588( C613 C2588 ) C613_=_C2589( C613 C2589 ) \nC613_=_C2590( C613 C2590 ) C613_=_C2591( C613 C2591 ) C613_=_C2592( C613 C2592 ) C613_=_C2593( C613 C2593 ) C613_=_C2594( C613 C2594 ) C613_=_C2596( C613 C2596 ) \nC614_=_C619( C614 C619 ) C614_=_C859( C614 C859 ) C614_=_C907( C614 C907 ) C614_=_C1321( C614 C1321 ) C614_=_C1368( C614 C1368 ) C614_=_C1663( C614 C1663 ) \nC614_=_C1945( C614 C1945 ) C614_=_C2426( C614 C2426 ) C614_=_C2444( C614 C2444 ) C614_=_C2520( C614 C2520 ) C614_=_C2613( C614 C2613 ) C614_=_C2614( C614 C2614 ) \nC614_=_C2615( C614 C2615 ) C614_=_C2618( C614 C2618 ) C614_=_C2620( C614 C2620 ) C614_=_C2621( C614 C2621 ) C614_=_C2622( C614 C2622 ) C619_=_C868( C619 C868 ) \nC619_=_C918( C619 C918 ) C619_=_C1019( C619 C1019 ) C619_=_C1062( C619 C1062 ) C619_=_C1584( C619 C1584 ) C619_=_C1854( C619 C1854 ) C619_=_C1972( C619 C1972 ) \nC619_=_C2143( C619 C2143 ) C619_=_C2529( C619 C2529 ) C619_=_C2576( C619 C2576 ) C619_=_C2588( C619 C2588 ) C619_=_C2633( C619 C2633 ) C619_=_C2648( C619 C2648 ) \nC619_=_C3500( C619 C3500 ) C619_=_C3646( C619 C3646 ) C619_=_C3647( C619 C3647 ) C619_=_C3648( C619 C3648 ) C738_=_C746( C738 C746 ) C738_=_C751( C738 C751 ) \nC738_=_C753( C738 C753 ) C738_=_C755( C738 C755 ) C738_=_C854( C738 C854 ) C738_=_C905( C738 C905 ) C738_=_C1170( C738 C1170 ) C738_=_C1845( C738 C1845 ) \nC738_=_C1943( C738 C1943 ) C738_=_C2154( C738 C2154 ) C738_=_C2156( C738 C2156 ) C738_=_C2157( C738 C2157 ) C738_=_C2158( C738 C2158 ) C738_=_C2159( C738 C2159 ) \nC738_=_C2162( C738 C2162 ) C738_=_C2163( C738 C2163 ) C738_=_C2165( C738 C2165 ) C738_=_C2166( C738 C2166 ) C738_=_C2167( C738 C2167 ) C746_=_C751( C746 C751 ) \nC746_=_C753( C746 C753 ) C746_=_C755( C746 C755 ) C746_=_C816( C746 C816 ) C746_=_C1561( C746 C1561 ) C746_=_C1769( C746 C1769 ) C746_=_C2182( C746 C2182 ) \nC746_=_C2348( C746 C2348 ) C746_=_C3329( C746 C3329 ) C746_=_C3452( C746 C3452 ) C746_=_C3462( C746 C3462 ) C746_=_C3801( C746 C3801 ) C746_=_C3802( C746 C3802 ) \nC746_=_C3804( C746 C3804 ) C746_=_C3805( C746 C3805 ) C746_=_C3806( C746 C3806 ) C751_=_C753( C751 C753 ) C751_=_C755( C751 C755 ) C751_=_C1674( C751 C1674 ) \nC751_=_C1777( C751 C1777 ) C751_=_C1836( C751 C1836 ) C751_=_C2638( C751 C2638 ) C751_=_C3108( C751 C3108 ) C751_=_C3317( C751 C3317 ) C751_=_C3467( C751 C3467 ) \nC751_=_C3568( C751 C3568 ) C751_=_C3657( C751 C3657 ) C751_=_C4050( C751 C4050 ) C751_=_C4054( C751 C4054 ) C751_=_C4071( C751 C4071 ) C751_=_C4075( C751 C4075 ) \nC751_=_C4076( C751 C4076 ) C751_=_C4077( C751 C4077 ) C751_=_C4080( C751 C4080 ) C753_=_C755( C753 C755 ) C753_=_C1192( C753 C1192 ) C753_=_C1262( C753 C1262 ) \nC753_=_C1860( C753 C1860 ) C753_=_C1960( C753 C1960 ) C753_=_C2357( C753 C2357 ) C753_=_C2672( C753 C2672 ) C753_=_C2897( C753 C2897 ) C753_=_C2983( C753 C2983 ) \nC753_=_C2996( C753 C2996 ) C753_=_C3070( C753 C3070 ) C753_=_C3411( C753 C3411 ) C753_=_C3744( C753 C3744 ) C753_=_C3761( C753 C3761 ) C753_=_C3920( C753 C3920 ) \nC753_=_C3935( C753 C3935 ) C753_=_C3942( C753 C3942 ) C753_=_C3966( C753 C3966 ) C755_=_C1567( C755 C1567 ) C755_=_C1779( C755 C1779 ) C755_=_C3321( C755 C3321 ) \nC755_=_C3471( C755 C3471 ) C755_=_C4052( C755 C4052 ) C755_=_C4056( C755 C4056 ) C755_=_C4074( C755 C4074 ) C755_=_C4085( C755 C4085 ) C755_=_C4095( C755 C4095 ) \nC778_=_C779( C778 C779 ) C778_=_C780( C778 C780 ) C778_=_C781( C778 C781 ) C778_=_C782( C778 C782 ) C778_=_C783( C778 C783 ) C778_=_C785( C778 C785 ) \nC778_=_C787( C778 C787 ) C778_=_C788( C778 C788 ) C778_=_C790( C778 C790 ) C778_=_C791( C778 C791 ) C778_=_C793( C778 C793 ) C778_=_C794( C778 C794 ) \nC778_=_C795( C778 C795 ) C778_=_C796( C778 C796 ) C778_=_C1073( C778 C1073 ) C778_=_C1384( C778 C1384 ) C778_=_C1389( C778 C1389 ) C778_=_C1391( C778 C1391 ) \nC778_=_C1394( C778 C1394 ) C778_=_C1397( C778 C1397 ) C778_=_C1403( C778 C1403 ) C778_=_C1408( C778 C1408 ) C779_=_C780( C779 C780 ) C779_=_C781( C779 C781 ) \nC779_=_C782( C779 C782 ) C779_=_C783( C779 C783 ) C779_=_C785( C779 C785 ) C779_=_C787( C779 C787 ) C779_=_C788( C779 C788 ) C779_=_C790( C779 C790 ) \nC779_=_C791( C779 C791 ) C779_=_C793( C779 C793 ) C779_=_C794( C779 C794 ) C779_=_C795( C779 C795 ) C779_=_C796( C779 C796 ) C780_=_C781( C780 C781 ) \nC780_=_C782( C780 C782 ) C780_=_C783( C780 C783 ) C780_=_C785( C780 C785 ) C780_=_C787( C780 C787 ) C780_=_C788( C780 C788 ) C780_=_C790( C780 C790 ) \nC780_=_C791( C780 C791 ) C780_=_C793( C780 C793 ) C780_=_C794( C780 C794 ) C780_=_C795( C780 C795 ) C780_=_C796( C780 C796 ) C781_=_C782( C781 C782 ) \nC781_=_C783( C781 C783 ) C781_=_C785( C781 C785 ) C781_=_C787( C781 C787 ) C781_=_C788( C781 C788 ) C781_=_C790( C781 C790 ) C781_=_C791( C781 C791 ) \nC781_=_C793( C781 C793 ) C781_=_C794( C781 C794 ) C781_=_C795( C781 C795 ) C781_=_C796( C781 C796 ) C781_=_C1783( C781 C1783 ) C781_=_C1786( C781 C1786 ) \nC782_=_C783( C782 C783 ) C782_=_C785( C782 C785 ) C782_=_C787( C782 C787 ) C782_=_C788( C782 C788 ) C782_=_C790( C782 C790 ) C782_=_C791( C782 C791 ) \nC782_=_C793( C782 C793 ) C782_=_C794( C782 C794 ) C782_=_C795( C782 C795 ) C782_=_C796( C782 C796 ) C783_=_C785( C783 C785 ) C783_=_C787( C783 C787 ) \nC783_=_C788( C783 C788 ) C783_=_C790( C783 C790 ) C783_=_C791( C783 C791 ) C783_=_C793( C783 C793 ) C783_=_C794( C783 C794 ) C783_=_C795( C783 C795 ) \nC783_=_C796( C783 C796 ) C783_=_C1979( C783 C1979 ) C783_=_C1983( C783 C1983 ) C783_=_C1991( C783 C1991 ) C783_=_C2002( C783 C2002 ) C785_=_C787( C785 C787 ) \nC785_=_C788( C785 C788 ) C785_=_C790( C785 C790 ) C785_=_C791( C785 C791 ) C785_=_C793( C785 C793 ) C785_=_C794( C785 C794 ) C785_=_C795( C785 C795 ) \nC785_=_C796( C785 C796 ) C785_=_C1076( C785 C1076 ) C785_=_C2004( C785 C2004 ) C785_=_C2274( C785 C2274 ) C785_=_C2277( C785 C2277 ) C785_=_C2279( C785 C2279 ) \nC785_=_C2290( C785 C2290 ) C785_=_C2296( C785 C2296 ) C787_=_C788( C787 C788 ) C787_=_C790( C787 C790 ) C787_=_C791( C787 C791 ) C787_=_C793( C787 C793 ) \nC787_=_C794( C787 C794 ) C787_=_C795( C787 C795 ) C787_=_C796( C787 C796 ) C787_=_C2400( C787 C2400 ) C787_=_C2404( C787 C2404 ) C788_=_C790( C788 C790 ) \nC788_=_C791( C788 C791 ) C788_=_C793( C788 C793 ) C788_=_C794( C788 C794 ) C788_=_C795( C788 C795 ) C788_=_C796( C788 C796 ) C788_=_C2154( C788 C2154 ) \nC788_=_C2520( C788 C2520 ) C788_=_C2529( C788 C2529 ) C788_=_C2530( C788 C2530 ) C788_=_C2532( C788 C2532 ) C790_=_C791( C790 C791 ) C790_=_C793( C790 C793 ) \nC790_=_C794( C790 C794 ) C790_=_C795( C790 C795 ) C790_=_C796( C790 C796 ) C791_=_C793( C791 C793 ) C791_=_C794( C791 C794 ) C791_=_C795( C791 C795 ) \nC791_=_C796( C791 C796 ) C791_=_C2874( C791 C2874 ) C793_=_C794( C793 C794 ) C793_=_C795( C793 C795 ) C793_=_C796( C793 C796 ) C793_=_C2979( C793 C2979 ) \nC793_=_C3963( C793 C3963 ) C794_=_C795( C794 C795 ) C794_=_C796( C794 C796 ) C794_=_C1088( C794 C1088 ) C794_=_C1164( C794 C1164 ) C794_=_C1334( C794 C1334 ) \nC794_=_C1403( C794 C1403 ) C794_=_C1833( C794 C1833 ) C794_=_C1933( C794 C1933 ) C794_=_C2018( C794 C2018 ) C794_=_C2290( C794 C2290 ) C794_=_C2371( C794 C2371 ) \nC794_=_C2495( C794 C2495 ) C794_=_C2591( C794 C2591 ) C794_=_C2982( C794 C2982 ) C794_=_C3556( C794 C3556 ) C794_=_C3768( C794 C3768 ) C794_=_C3956( C794 C3956 ) \nC794_=_C4036( C794 C4036 ) C794_=_C4037( C794 C4037 ) C794_=_C4038( C794 C4038 ) C794_=_C4039( C794 C4039 ) C795_=_C796( C795 C796 ) C795_=_C2187( C795 C2187 ) \nC795_=_C2592( C795 C2592 ) C795_=_C3374( C795 C3374 ) C795_=_C3646( C795 C3646 ) C796_=_C1048( C796 C1048 ) C796_=_C2114( C796 C2114 ) C796_=_C3648( C796 C3648 ) \nC796_=_C3712( C796 C3712 ) C796_=_C3954( C796 C3954 ) C796_=_C4017( C796 C4017 ) C800_=_C812( C800 C812 ) C800_=_C816( C800 C816 ) C800_=_C1616( C800 C1616 ) \nC800_=_C1944( C800 C1944 ) C800_=_C2170( C800 C2170 ) C800_=_C2171( C800 C2171 ) C800_=_C2173( C800 C2173 ) C800_=_C2174( C800 C2174 ) C800_=_C2175( C800 C2175 ) \nC800_=_C2176( C800 C2176 ) C800_=_C2178( C800 C2178 ) C800_=_C2179( C800 C2179 ) C800_=_C2180( C800 C2180 ) C800_=_C2181( C800 C2181 ) C800_=_C2182( C800 C2182 ) \nC800_=_C2184( C800 C2184 ) C800_=_C2185( C800 C2185 ) C800_=_C2187( C800 C2187 ) C800_=_C2188( C800 C2188 ) C800_=_C2189( C800 C2189 ) C812_=_C816( C812 C816 ) \nC812_=_C891( C812 C891 ) C812_=_C943( C812 C943 ) C812_=_C1303( C812 C1303 ) C812_=_C1326( C812 C1326 ) C812_=_C1786( C812 C1786 ) C812_=_C2179( C812 C2179 ) \nC812_=_C2343( C812 C2343 ) C812_=_C2412(</w:t>
      </w:r>
    </w:p>
    <w:p>
      <w:pPr>
        <w:pStyle w:val="PreformattedText"/>
        <w:bidi w:val="0"/>
        <w:spacing w:before="0" w:after="0"/>
        <w:jc w:val="left"/>
        <w:rPr/>
      </w:pPr>
      <w:r>
        <w:rPr/>
        <w:t xml:space="preserve"> </w:t>
      </w:r>
      <w:r>
        <w:rPr/>
        <w:t>C812 C2412 ) C812_=_C2431( C812 C2431 ) C812_=_C2559( C812 C2559 ) C812_=_C2723( C812 C2723 ) C812_=_C2756( C812 C2756 ) \nC812_=_C2774( C812 C2774 ) C812_=_C3084( C812 C3084 ) C812_=_C3169( C812 C3169 ) C812_=_C3326( C812 C3326 ) C812_=_C3439( C812 C3439 ) C812_=_C3440( C812 C3440 ) \nC812_=_C3441( C812 C3441 ) C812_=_C3442( C812 C3442 ) C812_=_C3443( C812 C3443 ) C812_=_C3445( C812 C3445 ) C812_=_C3446( C812 C3446 ) C812_=_C3447( C812 C3447 ) \nC812_=_C3448( C812 C3448 ) C812_=_C3449( C812 C3449 ) C816_=_C1561( C816 C1561 ) C816_=_C1769( C816 C1769 ) C816_=_C2182( C816 C2182 ) C816_=_C2348( C816 C2348 ) \nC816_=_C3329( C816 C3329 ) C816_=_C3452( C816 C3452 ) C816_=_C3462( C816 C3462 ) C816_=_C3801( C816 C3801 ) C816_=_C3802( C816 C3802 ) C816_=_C3804( C816 C3804 ) \nC816_=_C3805( C816 C3805 ) C816_=_C3806( C816 C3806 ) C854_=_C859( C854 C859 ) C854_=_C868( C854 C868 ) C854_=_C869( C854 C869 ) C854_=_C871( C854 C871 ) \nC854_=_C905( C854 C905 ) C854_=_C1170( C854 C1170 ) C854_=_C1845( C854 C1845 ) C854_=_C1943( C854 C1943 ) C854_=_C2154( C854 C2154 ) C854_=_C2156( C854 C2156 ) \nC854_=_C2157( C854 C2157 ) C854_=_C2158( C854 C2158 ) C854_=_C2159( C854 C2159 ) C854_=_C2162( C854 C2162 ) C854_=_C2163( C854 C2163 ) C854_=_C2165( C854 C2165 ) \nC854_=_C2166( C854 C2166 ) C854_=_C2167( C854 C2167 ) C859_=_C868( C859 C868 ) C859_=_C869( C859 C869 ) C859_=_C871( C859 C871 ) C859_=_C907( C859 C907 ) \nC859_=_C1321( C859 C1321 ) C859_=_C1368( C859 C1368 ) C859_=_C1663( C859 C1663 ) C859_=_C1945( C859 C1945 ) C859_=_C2426( C859 C2426 ) C859_=_C2444( C859 C2444 ) \nC859_=_C2520( C859 C2520 ) C859_=_C2613( C859 C2613 ) C859_=_C2614( C859 C2614 ) C859_=_C2615( C859 C2615 ) C859_=_C2618( C859 C2618 ) C859_=_C2620( C859 C2620 ) \nC859_=_C2621( C859 C2621 ) C859_=_C2622( C859 C2622 ) C868_=_C869( C868 C869 ) C868_=_C871( C868 C871 ) C868_=_C918( C868 C918 ) C868_=_C1019( C868 C1019 ) \nC868_=_C1062( C868 C1062 ) C868_=_C1584( C868 C1584 ) C868_=_C1854( C868 C1854 ) C868_=_C1972( C868 C1972 ) C868_=_C2143( C868 C2143 ) C868_=_C2529( C868 C2529 ) \nC868_=_C2576( C868 C2576 ) C868_=_C2588( C868 C2588 ) C868_=_C2633( C868 C2633 ) C868_=_C2648( C868 C2648 ) C868_=_C3500( C868 C3500 ) C868_=_C3646( C868 C3646 ) \nC868_=_C3647( C868 C3647 ) C868_=_C3648( C868 C3648 ) C869_=_C871( C869 C871 ) C869_=_C919( C869 C919 ) C869_=_C1063( C869 C1063 ) C869_=_C1707( C869 C1707 ) \nC869_=_C2530( C869 C2530 ) C869_=_C2635( C869 C2635 ) C869_=_C2650( C869 C2650 ) C869_=_C3225( C869 C3225 ) C869_=_C3351( C869 C3351 ) C869_=_C3501( C869 C3501 ) \nC869_=_C3705( C869 C3705 ) C869_=_C3707( C869 C3707 ) C869_=_C3708( C869 C3708 ) C869_=_C3712( C869 C3712 ) C869_=_C3713( C869 C3713 ) C871_=_C921( C871 C921 ) \nC871_=_C1397( C871 C1397 ) C871_=_C1953( C871 C1953 ) C871_=_C2124( C871 C2124 ) C871_=_C2532( C871 C2532 ) C871_=_C2637( C871 C2637 ) C871_=_C2842( C871 C2842 ) \nC871_=_C3286( C871 C3286 ) C871_=_C3505( C871 C3505 ) C871_=_C3849( C871 C3849 ) C871_=_C3850( C871 C3850 ) C871_=_C3851( C871 C3851 ) C871_=_C3852( C871 C3852 ) \nC871_=_C3854( C871 C3854 ) C871_=_C3855( C871 C3855 ) C891_=_C943( C891 C943 ) C891_=_C1303( C891 C1303 ) C891_=_C1326( C891 C1326 ) C891_=_C1786( C891 C1786 ) \nC891_=_C2179( C891 C2179 ) C891_=_C2343( C891 C2343 ) C891_=_C2412( C891 C2412 ) C891_=_C2431( C891 C2431 ) C891_=_C2559( C891 C2559 ) C891_=_C2723( C891 C2723 ) \nC891_=_C2756( C891 C2756 ) C891_=_C2774( C891 C2774 ) C891_=_C3084( C891 C3084 ) C891_=_C3169( C891 C3169 ) C891_=_C3326( C891 C3326 ) C891_=_C3439( C891 C3439 ) \nC891_=_C3440( C891 C3440 ) C891_=_C3441( C891 C3441 ) C891_=_C3442( C891 C3442 ) C891_=_C3443( C891 C3443 ) C891_=_C3445( C891 C3445 ) C891_=_C3446( C891 C3446 ) \nC891_=_C3447( C891 C3447 ) C891_=_C3448( C891 C3448 ) C891_=_C3449( C891 C3449 ) C905_=_C907( C905 C907 ) C905_=_C914( C905 C914 ) C905_=_C918( C905 C918 ) \nC905_=_C919( C905 C919 ) C905_=_C921( C905 C921 ) C905_=_C1170( C905 C1170 ) C905_=_C1845( C905 C1845 ) C905_=_C1943( C905 C1943 ) C905_=_C2154( C905 C2154 ) \nC905_=_C2156( C905 C2156 ) C905_=_C2157( C905 C2157 ) C905_=_C2158( C905 C2158 ) C905_=_C2159( C905 C2159 ) C905_=_C2162( C905 C2162 ) C905_=_C2163( C905 C2163 ) \nC905_=_C2165( C905 C2165 ) C905_=_C2166( C905 C2166 ) C905_=_C2167( C905 C2167 ) C907_=_C914( C907 C914 ) C907_=_C918( C907 C918 ) C907_=_C919( C907 C919 ) \nC907_=_C921( C907 C921 ) C907_=_C1321( C907 C1321 ) C907_=_C1368( C907 C1368 ) C907_=_C1663( C907 C1663 ) C907_=_C1945( C907 C1945 ) C907_=_C2426( C907 C2426 ) \nC907_=_C2444( C907 C2444 ) C907_=_C2520( C907 C2520 ) C907_=_C2613( C907 C2613 ) C907_=_C2614( C907 C2614 ) C907_=_C2615( C907 C2615 ) C907_=_C2618( C907 C2618 ) \nC907_=_C2620( C907 C2620 ) C907_=_C2621( C907 C2621 ) C907_=_C2622( C907 C2622 ) C914_=_C918( C914 C918 ) C914_=_C919( C914 C919 ) C914_=_C921( C914 C921 ) \nC914_=_C1991( C914 C1991 ) C914_=_C2060( C914 C2060 ) C914_=_C2140( C914 C2140 ) C914_=_C2489( C914 C2489 ) C914_=_C2604( C914 C2604 ) C914_=_C2755( C914 C2755 ) \nC914_=_C2788( C914 C2788 ) C914_=_C2822( C914 C2822 ) C914_=_C3296( C914 C3296 ) C914_=_C3309( C914 C3309 ) C914_=_C3413( C914 C3413 ) C914_=_C3414( C914 C3414 ) \nC914_=_C3416( C914 C3416 ) C914_=_C3417( C914 C3417 ) C914_=_C3418( C914 C3418 ) C914_=_C3419( C914 C3419 ) C914_=_C3420( C914 C3420 ) C914_=_C3422( C914 C3422 ) \nC914_=_C3423( C914 C3423 ) C914_=_C3426( C914 C3426 ) C918_=_C919( C918 C919 ) C918_=_C921( C918 C921 ) C918_=_C1019( C918 C1019 ) C918_=_C1062( C918 C1062 ) \nC918_=_C1584( C918 C1584 ) C918_=_C1854( C918 C1854 ) C918_=_C1972( C918 C1972 ) C918_=_C2143( C918 C2143 ) C918_=_C2529( C918 C2529 ) C918_=_C2576( C918 C2576 ) \nC918_=_C2588( C918 C2588 ) C918_=_C2633( C918 C2633 ) C918_=_C2648( C918 C2648 ) C918_=_C3500( C918 C3500 ) C918_=_C3646( C918 C3646 ) C918_=_C3647( C918 C3647 ) \nC918_=_C3648( C918 C3648 ) C919_=_C921( C919 C921 ) C919_=_C1063( C919 C1063 ) C919_=_C1707( C919 C1707 ) C919_=_C2530( C919 C2530 ) C919_=_C2635( C919 C2635 ) \nC919_=_C2650( C919 C2650 ) C919_=_C3225( C919 C3225 ) C919_=_C3351( C919 C3351 ) C919_=_C3501( C919 C3501 ) C919_=_C3705( C919 C3705 ) C919_=_C3707( C919 C3707 ) \nC919_=_C3708( C919 C3708 ) C919_=_C3712( C919 C3712 ) C919_=_C3713( C919 C3713 ) C921_=_C1397( C921 C1397 ) C921_=_C1953( C921 C1953 ) C921_=_C2124( C921 C2124 ) \nC921_=_C2532( C921 C2532 ) C921_=_C2637( C921 C2637 ) C921_=_C2842( C921 C2842 ) C921_=_C3286( C921 C3286 ) C921_=_C3505( C921 C3505 ) C921_=_C3849( C921 C3849 ) \nC921_=_C3850( C921 C3850 ) C921_=_C3851( C921 C3851 ) C921_=_C3852( C921 C3852 ) C921_=_C3854( C921 C3854 ) C921_=_C3855( C921 C3855 ) C943_=_C1303( C943 C1303 ) \nC943_=_C1326( C943 C1326 ) C943_=_C1786( C943 C1786 ) C943_=_C2179( C943 C2179 ) C943_=_C2343( C943 C2343 ) C943_=_C2412( C943 C2412 ) C943_=_C2431( C943 C2431 ) \nC943_=_C2559( C943 C2559 ) C943_=_C2723( C943 C2723 ) C943_=_C2756( C943 C2756 ) C943_=_C2774( C943 C2774 ) C943_=_C3084( C943 C3084 ) C943_=_C3169( C943 C3169 ) \nC943_=_C3326( C943 C3326 ) C943_=_C3439( C943 C3439 ) C943_=_C3440( C943 C3440 ) C943_=_C3441( C943 C3441 ) C943_=_C3442( C943 C3442 ) C943_=_C3443( C943 C3443 ) \nC943_=_C3445( C943 C3445 ) C943_=_C3446( C943 C3446 ) C943_=_C3447( C943 C3447 ) C943_=_C3448( C943 C3448 ) C943_=_C3449( C943 C3449 ) C1000_=_C1050( C1000 C1050 ) \nC1000_=_C1168( C1000 C1168 ) C1000_=_C1337( C1000 C1337 ) C1000_=_C1408( C1000 C1408 ) C1000_=_C1659( C1000 C1659 ) C1000_=_C1861( C1000 C1861 ) C1000_=_C1939( C1000 C1939 ) \nC1000_=_C1978( C1000 C1978 ) C1000_=_C2296( C1000 C2296 ) C1000_=_C2404( C1000 C2404 ) C1000_=_C2500( C1000 C2500 ) C1000_=_C2915( C1000 C2915 ) C1000_=_C3249( C1000 C3249 ) \nC1000_=_C3375( C1000 C3375 ) C1000_=_C3384( C1000 C3384 ) C1000_=_C3641( C1000 C3641 ) C1000_=_C3774( C1000 C3774 ) C1000_=_C4039( C1000 C4039 ) C1010_=_C1019( C1010 C1019 ) \nC1010_=_C1391( C1010 C1391 ) C1010_=_C1502( C1010 C1502 ) C1010_=_C1577( C1010 C1577 ) C1010_=_C1848( C1010 C1848 ) C1010_=_C1966( C1010 C1966 ) C1010_=_C1983( C1010 C1983 ) \nC1010_=_C2136( C1010 C2136 ) C1010_=_C2277( C1010 C2277 ) C1010_=_C2571( C1010 C2571 ) C1010_=_C2583( C1010 C2583 ) C1010_=_C2585( C1010 C2585 ) C1010_=_C2586( C1010 C2586 ) \nC1010_=_C2587( C1010 C2587 ) C1010_=_C2588( C1010 C2588 ) C1010_=_C2589( C1010 C2589 ) C1010_=_C2590( C1010 C2590 ) C1010_=_C2591( C1010 C2591 ) C1010_=_C2592( C1010 C2592 ) \nC1010_=_C2593( C1010 C2593 ) C1010_=_C2594( C1010 C2594 ) C1010_=_C2596( C1010 C2596 ) C1019_=_C1062( C1019 C1062 ) C1019_=_C1584( C1019 C1584 ) C1019_=_C1854( C1019 C1854 ) \nC1019_=_C1972( C1019 C1972 ) C1019_=_C2143( C1019 C2143 ) C1019_=_C2529( C1019 C2529 ) C1019_=_C2576( C1019 C2576 ) C1019_=_C2588( C1019 C2588 ) C1019_=_C2633( C1019 C2633 ) \nC1019_=_C2648( C1019 C2648 ) C1019_=_C3500( C1019 C3500 ) C1019_=_C3646( C1019 C3646 ) C1019_=_C3647( C1019 C3647 ) C1019_=_C3648( C1019 C3648 ) C1028_=_C1029( C1028 C1029 ) \nC1028_=_C1030( C1028 C1030 ) C1028_=_C1031( C1028 C1031 ) C1028_=_C1032( C1028 C1032 ) C1028_=_C1034( C1028 C1034 ) C1028_=_C1035( C1028 C1035 ) C1028_=_C1038( C1028 C1038 ) \nC1028_=_C1041( C1028 C1041 ) C1028_=_C1043( C1028 C1043 ) C1028_=_C1046( C1028 C1046 ) C1028_=_C1047( C1028 C1047 ) C1028_=_C1048( C1028 C1048 ) C1028_=_C1049( C1028 C1049 ) \nC1028_=_C1050( C1028 C1050 ) C1028_=_C1056( C1028 C1056 ) C1028_=_C1062( C1028 C1062 ) C1028_=_C1063( C1028 C1063 ) C1028_=_C1065( C1028 C1065 ) C1028_=_C1068( C1028 C1068 ) \nC1029_=_C1030( C1029 C1030 ) C1029_=_C1031( C1029 C1031 ) C1029_=_C1032( C1029 C1032 ) C1029_=_C1034( C1029 C1034 ) C1029_=_C1035( C1029 C1035 ) C1029_=_C1038( C1029 C1038 ) \nC1029_=_C1041( C1029 C1041 ) C1029_=_C1043( C1029 C1043 ) C1029_=_C1046( C1029 C1046 ) C1029_=_C1047( C1029 C1047 ) C1029_=_C1048( C1029 C1048 ) C1029_=_C1049( C1029 C1049 ) \nC1029_=_C1050( C1029 C1050 ) C1029_=_C1155( C1029 C1155 ) C1029_=_C1158( C1029 C1158 ) C1029_=_C1164( C1029 C1164 ) C1029_=_C1168( C1029 C1168 ) C1030_=_C1031(</w:t>
      </w:r>
    </w:p>
    <w:p>
      <w:pPr>
        <w:pStyle w:val="PreformattedText"/>
        <w:bidi w:val="0"/>
        <w:spacing w:before="0" w:after="0"/>
        <w:jc w:val="left"/>
        <w:rPr/>
      </w:pPr>
      <w:r>
        <w:rPr/>
        <w:t xml:space="preserve"> </w:t>
      </w:r>
      <w:r>
        <w:rPr/>
        <w:t>C1030 C1031 ) \nC1030_=_C1032( C1030 C1032 ) C1030_=_C1034( C1030 C1034 ) C1030_=_C1035( C1030 C1035 ) C1030_=_C1038( C1030 C1038 ) C1030_=_C1041( C1030 C1041 ) C1030_=_C1043( C1030 C1043 ) \nC1030_=_C1046( C1030 C1046 ) C1030_=_C1047( C1030 C1047 ) C1030_=_C1048( C1030 C1048 ) C1030_=_C1049( C1030 C1049 ) C1030_=_C1050( C1030 C1050 ) C1030_=_C1321( C1030 C1321 ) \nC1030_=_C1323( C1030 C1323 ) C1030_=_C1325( C1030 C1325 ) C1030_=_C1326( C1030 C1326 ) C1030_=_C1334( C1030 C1334 ) C1030_=_C1337( C1030 C1337 ) C1031_=_C1032( C1031 C1032 ) \nC1031_=_C1034( C1031 C1034 ) C1031_=_C1035( C1031 C1035 ) C1031_=_C1038( C1031 C1038 ) C1031_=_C1041( C1031 C1041 ) C1031_=_C1043( C1031 C1043 ) C1031_=_C1046( C1031 C1046 ) \nC1031_=_C1047( C1031 C1047 ) C1031_=_C1048( C1031 C1048 ) C1031_=_C1049( C1031 C1049 ) C1031_=_C1050( C1031 C1050 ) C1031_=_C1829( C1031 C1829 ) C1031_=_C1833( C1031 C1833 ) \nC1031_=_C1836( C1031 C1836 ) C1032_=_C1034( C1032 C1034 ) C1032_=_C1035( C1032 C1035 ) C1032_=_C1038( C1032 C1038 ) C1032_=_C1041( C1032 C1041 ) C1032_=_C1043( C1032 C1043 ) \nC1032_=_C1046( C1032 C1046 ) C1032_=_C1047( C1032 C1047 ) C1032_=_C1048( C1032 C1048 ) C1032_=_C1049( C1032 C1049 ) C1032_=_C1050( C1032 C1050 ) C1032_=_C1929( C1032 C1929 ) \nC1032_=_C1933( C1032 C1933 ) C1032_=_C1939( C1032 C1939 ) C1034_=_C1035( C1034 C1035 ) C1034_=_C1038( C1034 C1038 ) C1034_=_C1041( C1034 C1041 ) C1034_=_C1043( C1034 C1043 ) \nC1034_=_C1046( C1034 C1046 ) C1034_=_C1047( C1034 C1047 ) C1034_=_C1048( C1034 C1048 ) C1034_=_C1049( C1034 C1049 ) C1034_=_C1050( C1034 C1050 ) C1034_=_C2053( C1034 C2053 ) \nC1034_=_C2484( C1034 C2484 ) C1034_=_C2488( C1034 C2488 ) C1034_=_C2489( C1034 C2489 ) C1034_=_C2495( C1034 C2495 ) C1034_=_C2499( C1034 C2499 ) C1034_=_C2500( C1034 C2500 ) \nC1035_=_C1038( C1035 C1038 ) C1035_=_C1041( C1035 C1041 ) C1035_=_C1043( C1035 C1043 ) C1035_=_C1046( C1035 C1046 ) C1035_=_C1047( C1035 C1047 ) C1035_=_C1048( C1035 C1048 ) \nC1035_=_C1049( C1035 C1049 ) C1035_=_C1050( C1035 C1050 ) C1035_=_C2096( C1035 C2096 ) C1035_=_C2648( C1035 C2648 ) C1035_=_C2650( C1035 C2650 ) C1035_=_C2653( C1035 C2653 ) \nC1035_=_C2655( C1035 C2655 ) C1038_=_C1041( C1038 C1041 ) C1038_=_C1043( C1038 C1043 ) C1038_=_C1046( C1038 C1046 ) C1038_=_C1047( C1038 C1047 ) C1038_=_C1048( C1038 C1048 ) \nC1038_=_C1049( C1038 C1049 ) C1038_=_C1050( C1038 C1050 ) C1038_=_C3554( C1038 C3554 ) C1038_=_C3556( C1038 C3556 ) C1041_=_C1043( C1041 C1043 ) C1041_=_C1046( C1041 C1046 ) \nC1041_=_C1047( C1041 C1047 ) C1041_=_C1048( C1041 C1048 ) C1041_=_C1049( C1041 C1049 ) C1041_=_C1050( C1041 C1050 ) C1041_=_C2907( C1041 C2907 ) C1041_=_C3368( C1041 C3368 ) \nC1041_=_C3768( C1041 C3768 ) C1041_=_C3774( C1041 C3774 ) C1043_=_C1046( C1043 C1046 ) C1043_=_C1047( C1043 C1047 ) C1043_=_C1048( C1043 C1048 ) C1043_=_C1049( C1043 C1049 ) \nC1043_=_C1050( C1043 C1050 ) C1043_=_C3947( C1043 C3947 ) C1043_=_C3956( C1043 C3956 ) C1046_=_C1047( C1046 C1047 ) C1046_=_C1048( C1046 C1048 ) C1046_=_C1049( C1046 C1049 ) \nC1046_=_C1050( C1046 C1050 ) C1046_=_C3952( C1046 C3952 ) C1046_=_C4036( C1046 C4036 ) C1047_=_C1048( C1047 C1048 ) C1047_=_C1049( C1047 C1049 ) C1047_=_C1050( C1047 C1050 ) \nC1047_=_C2373( C1047 C2373 ) C1047_=_C2914( C1047 C2914 ) C1047_=_C3668( C1047 C3668 ) C1047_=_C3953( C1047 C3953 ) C1047_=_C4037( C1047 C4037 ) C1048_=_C1049( C1048 C1049 ) \nC1048_=_C1050( C1048 C1050 ) C1048_=_C2114( C1048 C2114 ) C1048_=_C3648( C1048 C3648 ) C1048_=_C3712( C1048 C3712 ) C1048_=_C3954( C1048 C3954 ) C1048_=_C4017( C1048 C4017 ) \nC1049_=_C1050( C1049 C1050 ) C1049_=_C3955( C1049 C3955 ) C1049_=_C4038( C1049 C4038 ) C1050_=_C1168( C1050 C1168 ) C1050_=_C1337( C1050 C1337 ) C1050_=_C1408( C1050 C1408 ) \nC1050_=_C1659( C1050 C1659 ) C1050_=_C1861( C1050 C1861 ) C1050_=_C1939( C1050 C1939 ) C1050_=_C1978( C1050 C1978 ) C1050_=_C2296( C1050 C2296 ) C1050_=_C2404( C1050 C2404 ) \nC1050_=_C2500( C1050 C2500 ) C1050_=_C2915( C1050 C2915 ) C1050_=_C3249( C1050 C3249 ) C1050_=_C3375( C1050 C3375 ) C1050_=_C3384( C1050 C3384 ) C1050_=_C3641( C1050 C3641 ) \nC1050_=_C3774( C1050 C3774 ) C1050_=_C4039( C1050 C4039 ) C1056_=_C1062( C1056 C1062 ) C1056_=_C1063( C1056 C1063 ) C1056_=_C1065( C1056 C1065 ) C1056_=_C1068( C1056 C1068 ) \nC1056_=_C1243( C1056 C1243 ) C1056_=_C1433( C1056 C1433 ) C1056_=_C2094( C1056 C2094 ) C1056_=_C2095( C1056 C2095 ) C1056_=_C2096( C1056 C2096 ) C1056_=_C2097( C1056 C2097 ) \nC1056_=_C2098( C1056 C2098 ) C1056_=_C2099( C1056 C2099 ) C1056_=_C2100( C1056 C2100 ) C1056_=_C2101( C1056 C2101 ) C1056_=_C2102( C1056 C2102 ) C1056_=_C2105( C1056 C2105 ) \nC1056_=_C2106( C1056 C2106 ) C1056_=_C2107( C1056 C2107 ) C1056_=_C2109( C1056 C2109 ) C1056_=_C2110( C1056 C2110 ) C1056_=_C2111( C1056 C2111 ) C1056_=_C2113( C1056 C2113 ) \nC1056_=_C2114( C1056 C2114 ) C1062_=_C1063( C1062 C1063 ) C1062_=_C1065( C1062 C1065 ) C1062_=_C1068( C1062 C1068 ) C1062_=_C1584( C1062 C1584 ) C1062_=_C1854( C1062 C1854 ) \nC1062_=_C1972( C1062 C1972 ) C1062_=_C2143( C1062 C2143 ) C1062_=_C2529( C1062 C2529 ) C1062_=_C2576( C1062 C2576 ) C1062_=_C2588( C1062 C2588 ) C1062_=_C2633( C1062 C2633 ) \nC1062_=_C2648( C1062 C2648 ) C1062_=_C3500( C1062 C3500 ) C1062_=_C3646( C1062 C3646 ) C1062_=_C3647( C1062 C3647 ) C1062_=_C3648( C1062 C3648 ) C1063_=_C1065( C1063 C1065 ) \nC1063_=_C1068( C1063 C1068 ) C1063_=_C1707( C1063 C1707 ) C1063_=_C2530( C1063 C2530 ) C1063_=_C2635( C1063 C2635 ) C1063_=_C2650( C1063 C2650 ) C1063_=_C3225( C1063 C3225 ) \nC1063_=_C3351( C1063 C3351 ) C1063_=_C3501( C1063 C3501 ) C1063_=_C3705( C1063 C3705 ) C1063_=_C3707( C1063 C3707 ) C1063_=_C3708( C1063 C3708 ) C1063_=_C3712( C1063 C3712 ) \nC1063_=_C3713( C1063 C3713 ) C1065_=_C1068( C1065 C1068 ) C1065_=_C1235( C1065 C1235 ) C1065_=_C1829( C1065 C1829 ) C1065_=_C1929( C1065 C1929 ) C1065_=_C2206( C1065 C2206 ) \nC1065_=_C2653( C1065 C2653 ) C1065_=_C2829( C1065 C2829 ) C1065_=_C2874( C1065 C2874 ) C1065_=_C3043( C1065 C3043 ) C1065_=_C3105( C1065 C3105 ) C1065_=_C3161( C1065 C3161 ) \nC1065_=_C3554( C1065 C3554 ) C1065_=_C3783( C1065 C3783 ) C1065_=_C3947( C1065 C3947 ) C1065_=_C3948( C1065 C3948 ) C1065_=_C3950( C1065 C3950 ) C1065_=_C3952( C1065 C3952 ) \nC1065_=_C3953( C1065 C3953 ) C1065_=_C3954( C1065 C3954 ) C1065_=_C3955( C1065 C3955 ) C1068_=_C1119( C1068 C1119 ) C1068_=_C1261( C1068 C1261 ) C1068_=_C1544( C1068 C1544 ) \nC1068_=_C1612( C1068 C1612 ) C1068_=_C2353( C1068 C2353 ) C1068_=_C2400( C1068 C2400 ) C1068_=_C2655( C1068 C2655 ) C1068_=_C2669( C1068 C2669 ) C1068_=_C2971( C1068 C2971 ) \nC1068_=_C2981( C1068 C2981 ) C1068_=_C2995( C1068 C2995 ) C1068_=_C3068( C1068 C3068 ) C1068_=_C3279( C1068 C3279 ) C1068_=_C3495( C1068 C3495 ) C1068_=_C3575( C1068 C3575 ) \nC1068_=_C3963( C1068 C3963 ) C1068_=_C3965( C1068 C3965 ) C1068_=_C4016( C1068 C4016 ) C1068_=_C4017( C1068 C4017 ) C1072_=_C1073( C1072 C1073 ) C1072_=_C1075( C1072 C1075 ) \nC1072_=_C1076( C1072 C1076 ) C1072_=_C1079( C1072 C1079 ) C1072_=_C1080( C1072 C1080 ) C1072_=_C1082( C1072 C1082 ) C1072_=_C1083( C1072 C1083 ) C1072_=_C1086( C1072 C1086 ) \nC1072_=_C1087( C1072 C1087 ) C1072_=_C1088( C1072 C1088 ) C1072_=_C1089( C1072 C1089 ) C1072_=_C1090( C1072 C1090 ) C1072_=_C1092( C1072 C1092 ) C1072_=_C1095( C1072 C1095 ) \nC1073_=_C1075( C1073 C1075 ) C1073_=_C1076( C1073 C1076 ) C1073_=_C1079( C1073 C1079 ) C1073_=_C1080( C1073 C1080 ) C1073_=_C1082( C1073 C1082 ) C1073_=_C1083( C1073 C1083 ) \nC1073_=_C1086( C1073 C1086 ) C1073_=_C1087( C1073 C1087 ) C1073_=_C1088( C1073 C1088 ) C1073_=_C1089( C1073 C1089 ) C1073_=_C1090( C1073 C1090 ) C1073_=_C1092( C1073 C1092 ) \nC1073_=_C1095( C1073 C1095 ) C1073_=_C1384( C1073 C1384 ) C1073_=_C1389( C1073 C1389 ) C1073_=_C1391( C1073 C1391 ) C1073_=_C1394( C1073 C1394 ) C1073_=_C1397( C1073 C1397 ) \nC1073_=_C1403( C1073 C1403 ) C1073_=_C1408( C1073 C1408 ) C1075_=_C1076( C1075 C1076 ) C1075_=_C1079( C1075 C1079 ) C1075_=_C1080( C1075 C1080 ) C1075_=_C1082( C1075 C1082 ) \nC1075_=_C1083( C1075 C1083 ) C1075_=_C1086( C1075 C1086 ) C1075_=_C1087( C1075 C1087 ) C1075_=_C1088( C1075 C1088 ) C1075_=_C1089( C1075 C1089 ) C1075_=_C1090( C1075 C1090 ) \nC1075_=_C1092( C1075 C1092 ) C1075_=_C1095( C1075 C1095 ) C1075_=_C2051( C1075 C2051 ) C1076_=_C1079( C1076 C1079 ) C1076_=_C1080( C1076 C1080 ) C1076_=_C1082( C1076 C1082 ) \nC1076_=_C1083( C1076 C1083 ) C1076_=_C1086( C1076 C1086 ) C1076_=_C1087( C1076 C1087 ) C1076_=_C1088( C1076 C1088 ) C1076_=_C1089( C1076 C1089 ) C1076_=_C1090( C1076 C1090 ) \nC1076_=_C1092( C1076 C1092 ) C1076_=_C1095( C1076 C1095 ) C1076_=_C2004( C1076 C2004 ) C1076_=_C2274( C1076 C2274 ) C1076_=_C2277( C1076 C2277 ) C1076_=_C2279( C1076 C2279 ) \nC1076_=_C2290( C1076 C2290 ) C1076_=_C2296( C1076 C2296 ) C1079_=_C1080( C1079 C1080 ) C1079_=_C1082( C1079 C1082 ) C1079_=_C1083( C1079 C1083 ) C1079_=_C1086( C1079 C1086 ) \nC1079_=_C1087( C1079 C1087 ) C1079_=_C1088( C1079 C1088 ) C1079_=_C1089( C1079 C1089 ) C1079_=_C1090( C1079 C1090 ) C1079_=_C1092( C1079 C1092 ) C1079_=_C1095( C1079 C1095 ) \nC1079_=_C2842( C1079 C2842 ) C1080_=_C1082( C1080 C1082 ) C1080_=_C1083( C1080 C1083 ) C1080_=_C1086( C1080 C1086 ) C1080_=_C1087( C1080 C1087 ) C1080_=_C1088( C1080 C1088 ) \nC1080_=_C1089( C1080 C1089 ) C1080_=_C1090( C1080 C1090 ) C1080_=_C1092( C1080 C1092 ) C1080_=_C1095( C1080 C1095 ) C1080_=_C2360( C1080 C2360 ) C1082_=_C1083( C1082 C1083 ) \nC1082_=_C1086( C1082 C1086 ) C1082_=_C1087( C1082 C1087 ) C1082_=_C1088( C1082 C1088 ) C1082_=_C1089( C1082 C1089 ) C1082_=_C1090( C1082 C1090 ) C1082_=_C1092( C1082 C1092 ) \nC1082_=_C1095( C1082 C1095 ) C1082_=_C2011( C1082 C2011 ) C1082_=_C3309( C1082 C3309 ) C1082_=_C3311( C1082 C3311 ) C1082_=_C3317( C1082 C3317 ) C1082_=_C3319( C1082 C3319 ) \nC1082_=_C3321( C1082 C3321 ) C1083_=_C1086( C1083 C1086 ) C1083_=_C1087( C1083 C1087 ) C1083_=_C1088( C1083 C1088 ) C1083_=_C1089( C1083 C1089 ) C1083_=_C1090( C1083 C1090 ) \nC1083_=_C1092( C1083 C1092 )</w:t>
      </w:r>
    </w:p>
    <w:p>
      <w:pPr>
        <w:pStyle w:val="PreformattedText"/>
        <w:bidi w:val="0"/>
        <w:spacing w:before="0" w:after="0"/>
        <w:jc w:val="left"/>
        <w:rPr/>
      </w:pPr>
      <w:r>
        <w:rPr/>
        <w:t xml:space="preserve"> </w:t>
      </w:r>
      <w:r>
        <w:rPr/>
        <w:t>C1083_=_C1095( C1083 C1095 ) C1083_=_C3384( C1083 C3384 ) C1086_=_C1087( C1086 C1087 ) C1086_=_C1088( C1086 C1088 ) C1086_=_C1089( C1086 C1089 ) \nC1086_=_C1090( C1086 C1090 ) C1086_=_C1092( C1086 C1092 ) C1086_=_C1095( C1086 C1095 ) C1087_=_C1088( C1087 C1088 ) C1087_=_C1089( C1087 C1089 ) C1087_=_C1090( C1087 C1090 ) \nC1087_=_C1092( C1087 C1092 ) C1087_=_C1095( C1087 C1095 ) C1088_=_C1089( C1088 C1089 ) C1088_=_C1090( C1088 C1090 ) C1088_=_C1092( C1088 C1092 ) C1088_=_C1095( C1088 C1095 ) \nC1088_=_C1164( C1088 C1164 ) C1088_=_C1334( C1088 C1334 ) C1088_=_C1403( C1088 C1403 ) C1088_=_C1833( C1088 C1833 ) C1088_=_C1933( C1088 C1933 ) C1088_=_C2018( C1088 C2018 ) \nC1088_=_C2290( C1088 C2290 ) C1088_=_C2371( C1088 C2371 ) C1088_=_C2495( C1088 C2495 ) C1088_=_C2591( C1088 C2591 ) C1088_=_C2982( C1088 C2982 ) C1088_=_C3556( C1088 C3556 ) \nC1088_=_C3768( C1088 C3768 ) C1088_=_C3956( C1088 C3956 ) C1088_=_C4036( C1088 C4036 ) C1088_=_C4037( C1088 C4037 ) C1088_=_C4038( C1088 C4038 ) C1088_=_C4039( C1088 C4039 ) \nC1089_=_C1090( C1089 C1090 ) C1089_=_C1092( C1089 C1092 ) C1089_=_C1095( C1089 C1095 ) C1089_=_C3446( C1089 C3446 ) C1089_=_C3801( C1089 C3801 ) C1089_=_C4050( C1089 C4050 ) \nC1089_=_C4052( C1089 C4052 ) C1090_=_C1092( C1090 C1092 ) C1090_=_C1095( C1090 C1095 ) C1090_=_C2019( C1090 C2019 ) C1090_=_C2113( C1090 C2113 ) C1090_=_C3420( C1090 C3420 ) \nC1090_=_C3666( C1090 C3666 ) C1090_=_C4071( C1090 C4071 ) C1090_=_C4073( C1090 C4073 ) C1090_=_C4074( C1090 C4074 ) C1092_=_C1095( C1092 C1095 ) C1092_=_C2021( C1092 C2021 ) \nC1092_=_C2594( C1092 C2594 ) C1092_=_C3423( C1092 C3423 ) C1092_=_C3669( C1092 C3669 ) C1092_=_C4077( C1092 C4077 ) C1092_=_C4093( C1092 C4093 ) C1092_=_C4095( C1092 C4095 ) \nC1119_=_C1122( C1119 C1122 ) C1119_=_C1261( C1119 C1261 ) C1119_=_C1544( C1119 C1544 ) C1119_=_C1612( C1119 C1612 ) C1119_=_C2353( C1119 C2353 ) C1119_=_C2400( C1119 C2400 ) \nC1119_=_C2655( C1119 C2655 ) C1119_=_C2669( C1119 C2669 ) C1119_=_C2971( C1119 C2971 ) C1119_=_C2981( C1119 C2981 ) C1119_=_C2995( C1119 C2995 ) C1119_=_C3068( C1119 C3068 ) \nC1119_=_C3279( C1119 C3279 ) C1119_=_C3495( C1119 C3495 ) C1119_=_C3575( C1119 C3575 ) C1119_=_C3963( C1119 C3963 ) C1119_=_C3965( C1119 C3965 ) C1119_=_C4016( C1119 C4016 ) \nC1119_=_C4017( C1119 C4017 ) C1122_=_C1383( C1122 C1383 ) C1122_=_C1547( C1122 C1547 ) C1122_=_C1902( C1122 C1902 ) C1122_=_C2002( C1122 C2002 ) C1122_=_C2071( C1122 C2071 ) \nC1122_=_C2499( C1122 C2499 ) C1122_=_C2612( C1122 C2612 ) C1122_=_C2800( C1122 C2800 ) C1122_=_C2836( C1122 C2836 ) C1122_=_C3308( C1122 C3308 ) C1122_=_C3319( C1122 C3319 ) \nC1122_=_C3397( C1122 C3397 ) C1122_=_C3438( C1122 C3438 ) C1122_=_C3470( C1122 C3470 ) C1122_=_C3534( C1122 C3534 ) C1122_=_C4009( C1122 C4009 ) C1122_=_C4027( C1122 C4027 ) \nC1122_=_C4070( C1122 C4070 ) C1122_=_C4073( C1122 C4073 ) C1122_=_C4093( C1122 C4093 ) C1155_=_C1158( C1155 C1158 ) C1155_=_C1164( C1155 C1164 ) C1155_=_C1168( C1155 C1168 ) \nC1155_=_C1323( C1155 C1323 ) C1155_=_C1485( C1155 C1485 ) C1155_=_C1578( C1155 C1578 ) C1155_=_C2075( C1155 C2075 ) C1155_=_C2484( C1155 C2484 ) C1155_=_C2502( C1155 C2502 ) \nC1155_=_C2734( C1155 C2734 ) C1155_=_C2900( C1155 C2900 ) C1155_=_C2901( C1155 C2901 ) C1155_=_C2902( C1155 C2902 ) C1155_=_C2904( C1155 C2904 ) C1155_=_C2905( C1155 C2905 ) \nC1155_=_C2906( C1155 C2906 ) C1155_=_C2907( C1155 C2907 ) C1155_=_C2908( C1155 C2908 ) C1155_=_C2909( C1155 C2909 ) C1155_=_C2911( C1155 C2911 ) C1155_=_C2912( C1155 C2912 ) \nC1155_=_C2913( C1155 C2913 ) C1155_=_C2914( C1155 C2914 ) C1155_=_C2915( C1155 C2915 ) C1158_=_C1164( C1158 C1164 ) C1158_=_C1168( C1158 C1168 ) C1158_=_C1325( C1158 C1325 ) \nC1158_=_C1626( C1158 C1626 ) C1158_=_C2488( C1158 C2488 ) C1158_=_C2603( C1158 C2603 ) C1158_=_C2721( C1158 C2721 ) C1158_=_C2739( C1158 C2739 ) C1158_=_C3099( C1158 C3099 ) \nC1158_=_C3206( C1158 C3206 ) C1158_=_C3267( C1158 C3267 ) C1158_=_C3364( C1158 C3364 ) C1158_=_C3365( C1158 C3365 ) C1158_=_C3366( C1158 C3366 ) C1158_=_C3367( C1158 C3367 ) \nC1158_=_C3368( C1158 C3368 ) C1158_=_C3369( C1158 C3369 ) C1158_=_C3370( C1158 C3370 ) C1158_=_C3372( C1158 C3372 ) C1158_=_C3373( C1158 C3373 ) C1158_=_C3374( C1158 C3374 ) \nC1158_=_C3375( C1158 C3375 ) C1164_=_C1168( C1164 C1168 ) C1164_=_C1334( C1164 C1334 ) C1164_=_C1403( C1164 C1403 ) C1164_=_C1833( C1164 C1833 ) C1164_=_C1933( C1164 C1933 ) \nC1164_=_C2018( C1164 C2018 ) C1164_=_C2290( C1164 C2290 ) C1164_=_C2371( C1164 C2371 ) C1164_=_C2495( C1164 C2495 ) C1164_=_C2591( C1164 C2591 ) C1164_=_C2982( C1164 C2982 ) \nC1164_=_C3556( C1164 C3556 ) C1164_=_C3768( C1164 C3768 ) C1164_=_C3956( C1164 C3956 ) C1164_=_C4036( C1164 C4036 ) C1164_=_C4037( C1164 C4037 ) C1164_=_C4038( C1164 C4038 ) \nC1164_=_C4039( C1164 C4039 ) C1168_=_C1337( C1168 C1337 ) C1168_=_C1408( C1168 C1408 ) C1168_=_C1659( C1168 C1659 ) C1168_=_C1861( C1168 C1861 ) C1168_=_C1939( C1168 C1939 ) \nC1168_=_C1978( C1168 C1978 ) C1168_=_C2296( C1168 C2296 ) C1168_=_C2404( C1168 C2404 ) C1168_=_C2500( C1168 C2500 ) C1168_=_C2915( C1168 C2915 ) C1168_=_C3249( C1168 C3249 ) \nC1168_=_C3375( C1168 C3375 ) C1168_=_C3384( C1168 C3384 ) C1168_=_C3641( C1168 C3641 ) C1168_=_C3774( C1168 C3774 ) C1168_=_C4039( C1168 C4039 ) C1170_=_C1192( C1170 C1192 ) \nC1170_=_C1845( C1170 C1845 ) C1170_=_C1943( C1170 C1943 ) C1170_=_C2154( C1170 C2154 ) C1170_=_C2156( C1170 C2156 ) C1170_=_C2157( C1170 C2157 ) C1170_=_C2158( C1170 C2158 ) \nC1170_=_C2159( C1170 C2159 ) C1170_=_C2162( C1170 C2162 ) C1170_=_C2163( C1170 C2163 ) C1170_=_C2165( C1170 C2165 ) C1170_=_C2166( C1170 C2166 ) C1170_=_C2167( C1170 C2167 ) \nC1192_=_C1262( C1192 C1262 ) C1192_=_C1860( C1192 C1860 ) C1192_=_C1960( C1192 C1960 ) C1192_=_C2357( C1192 C2357 ) C1192_=_C2672( C1192 C2672 ) C1192_=_C2897( C1192 C2897 ) \nC1192_=_C2983( C1192 C2983 ) C1192_=_C2996( C1192 C2996 ) C1192_=_C3070( C1192 C3070 ) C1192_=_C3411( C1192 C3411 ) C1192_=_C3744( C1192 C3744 ) C1192_=_C3761( C1192 C3761 ) \nC1192_=_C3920( C1192 C3920 ) C1192_=_C3935( C1192 C3935 ) C1192_=_C3942( C1192 C3942 ) C1192_=_C3966( C1192 C3966 ) C1211_=_C1717( C1211 C1717 ) C1211_=_C1958( C1211 C1958 ) \nC1211_=_C2944( C1211 C2944 ) C1211_=_C3031( C1211 C3031 ) C1211_=_C3232( C1211 C3232 ) C1211_=_C3360( C1211 C3360 ) C1211_=_C3741( C1211 C3741 ) C1211_=_C3779( C1211 C3779 ) \nC1211_=_C3903( C1211 C3903 ) C1211_=_C3932( C1211 C3932 ) C1211_=_C3941( C1211 C3941 ) C1211_=_C4040( C1211 C4040 ) C1211_=_C4041( C1211 C4041 ) C1211_=_C4043( C1211 C4043 ) \nC1216_=_C1235( C1216 C1235 ) C1216_=_C1290( C1216 C1290 ) C1216_=_C1941( C1216 C1941 ) C1216_=_C1979( C1216 C1979 ) C1216_=_C2048( C1216 C2048 ) C1216_=_C2051( C1216 C2051 ) \nC1216_=_C2052( C1216 C2052 ) C1216_=_C2053( C1216 C2053 ) C1216_=_C2054( C1216 C2054 ) C1216_=_C2056( C1216 C2056 ) C1216_=_C2057( C1216 C2057 ) C1216_=_C2058( C1216 C2058 ) \nC1216_=_C2059( C1216 C2059 ) C1216_=_C2060( C1216 C2060 ) C1216_=_C2061( C1216 C2061 ) C1216_=_C2062( C1216 C2062 ) C1216_=_C2063( C1216 C2063 ) C1216_=_C2065( C1216 C2065 ) \nC1216_=_C2066( C1216 C2066 ) C1216_=_C2067( C1216 C2067 ) C1216_=_C2069( C1216 C2069 ) C1216_=_C2071( C1216 C2071 ) C1235_=_C1829( C1235 C1829 ) C1235_=_C1929( C1235 C1929 ) \nC1235_=_C2206( C1235 C2206 ) C1235_=_C2653( C1235 C2653 ) C1235_=_C2829( C1235 C2829 ) C1235_=_C2874( C1235 C2874 ) C1235_=_C3043( C1235 C3043 ) C1235_=_C3105( C1235 C3105 ) \nC1235_=_C3161( C1235 C3161 ) C1235_=_C3554( C1235 C3554 ) C1235_=_C3783( C1235 C3783 ) C1235_=_C3947( C1235 C3947 ) C1235_=_C3948( C1235 C3948 ) C1235_=_C3950( C1235 C3950 ) \nC1235_=_C3952( C1235 C3952 ) C1235_=_C3953( C1235 C3953 ) C1235_=_C3954( C1235 C3954 ) C1235_=_C3955( C1235 C3955 ) C1243_=_C1250( C1243 C1250 ) C1243_=_C1261( C1243 C1261 ) \nC1243_=_C1262( C1243 C1262 ) C1243_=_C1433( C1243 C1433 ) C1243_=_C2094( C1243 C2094 ) C1243_=_C2095( C1243 C2095 ) C1243_=_C2096( C1243 C2096 ) C1243_=_C2097( C1243 C2097 ) \nC1243_=_C2098( C1243 C2098 ) C1243_=_C2099( C1243 C2099 ) C1243_=_C2100( C1243 C2100 ) C1243_=_C2101( C1243 C2101 ) C1243_=_C2102( C1243 C2102 ) C1243_=_C2105( C1243 C2105 ) \nC1243_=_C2106( C1243 C2106 ) C1243_=_C2107( C1243 C2107 ) C1243_=_C2109( C1243 C2109 ) C1243_=_C2110( C1243 C2110 ) C1243_=_C2111( C1243 C2111 ) C1243_=_C2113( C1243 C2113 ) \nC1243_=_C2114( C1243 C2114 ) C1250_=_C1261( C1250 C1261 ) C1250_=_C1262( C1250 C1262 ) C1250_=_C1394( C1250 C1394 ) C1250_=_C1783( C1250 C1783 ) C1250_=_C2100( C1250 C2100 ) \nC1250_=_C2279( C1250 C2279 ) C1250_=_C2337( C1250 C2337 ) C1250_=_C2660( C1250 C2660 ) C1250_=_C2977( C1250 C2977 ) C1250_=_C2978( C1250 C2978 ) C1250_=_C2979( C1250 C2979 ) \nC1250_=_C2980( C1250 C2980 ) C1250_=_C2981( C1250 C2981 ) C1250_=_C2982( C1250 C2982 ) C1250_=_C2983( C1250 C2983 ) C1261_=_C1262( C1261 C1262 ) C1261_=_C1544( C1261 C1544 ) \nC1261_=_C1612( C1261 C1612 ) C1261_=_C2353( C1261 C2353 ) C1261_=_C2400( C1261 C2400 ) C1261_=_C2655( C1261 C2655 ) C1261_=_C2669( C1261 C2669 ) C1261_=_C2971( C1261 C2971 ) \nC1261_=_C2981( C1261 C2981 ) C1261_=_C2995( C1261 C2995 ) C1261_=_C3068( C1261 C3068 ) C1261_=_C3279( C1261 C3279 ) C1261_=_C3495( C1261 C3495 ) C1261_=_C3575( C1261 C3575 ) \nC1261_=_C3963( C1261 C3963 ) C1261_=_C3965( C1261 C3965 ) C1261_=_C4016( C1261 C4016 ) C1261_=_C4017( C1261 C4017 ) C1262_=_C1860( C1262 C1860 ) C1262_=_C1960( C1262 C1960 ) \nC1262_=_C2357( C1262 C2357 ) C1262_=_C2672( C1262 C2672 ) C1262_=_C2897( C1262 C2897 ) C1262_=_C2983( C1262 C2983 ) C1262_=_C2996( C1262 C2996 ) C1262_=_C3070( C1262 C3070 ) \nC1262_=_C3411( C1262 C3411 ) C1262_=_C3744( C1262 C3744 ) C1262_=_C3761( C1262 C3761 ) C1262_=_C3920( C1262 C3920 ) C1262_=_C3935( C1262 C3935 ) C1262_=_C3942( C1262 C3942 ) \nC1262_=_C3966( C1262 C3966 ) C1270_=_C1389( C1270 C1389 ) C1270_=_C1573( C1270 C1573 ) C1270_=_C1864( C1270 C1864 ) C1270_=_C1903( C1270 C1903 ) C1270_=_C2232( C1270 C2232 ) \nC1270_=_C2274( C1270 C2274 ) C1270_=_C2358( C1270 C2358 ) C1270_=_C2360(</w:t>
      </w:r>
    </w:p>
    <w:p>
      <w:pPr>
        <w:pStyle w:val="PreformattedText"/>
        <w:bidi w:val="0"/>
        <w:spacing w:before="0" w:after="0"/>
        <w:jc w:val="left"/>
        <w:rPr/>
      </w:pPr>
      <w:r>
        <w:rPr/>
        <w:t xml:space="preserve"> </w:t>
      </w:r>
      <w:r>
        <w:rPr/>
        <w:t>C1270 C2360 ) C1270_=_C2362( C1270 C2362 ) C1270_=_C2363( C1270 C2363 ) C1270_=_C2364( C1270 C2364 ) \nC1270_=_C2365( C1270 C2365 ) C1270_=_C2366( C1270 C2366 ) C1270_=_C2367( C1270 C2367 ) C1270_=_C2368( C1270 C2368 ) C1270_=_C2369( C1270 C2369 ) C1270_=_C2370( C1270 C2370 ) \nC1270_=_C2371( C1270 C2371 ) C1270_=_C2372( C1270 C2372 ) C1270_=_C2373( C1270 C2373 ) C1290_=_C1303( C1290 C1303 ) C1290_=_C1941( C1290 C1941 ) C1290_=_C1979( C1290 C1979 ) \nC1290_=_C2048( C1290 C2048 ) C1290_=_C2051( C1290 C2051 ) C1290_=_C2052( C1290 C2052 ) C1290_=_C2053( C1290 C2053 ) C1290_=_C2054( C1290 C2054 ) C1290_=_C2056( C1290 C2056 ) \nC1290_=_C2057( C1290 C2057 ) C1290_=_C2058( C1290 C2058 ) C1290_=_C2059( C1290 C2059 ) C1290_=_C2060( C1290 C2060 ) C1290_=_C2061( C1290 C2061 ) C1290_=_C2062( C1290 C2062 ) \nC1290_=_C2063( C1290 C2063 ) C1290_=_C2065( C1290 C2065 ) C1290_=_C2066( C1290 C2066 ) C1290_=_C2067( C1290 C2067 ) C1290_=_C2069( C1290 C2069 ) C1290_=_C2071( C1290 C2071 ) \nC1303_=_C1326( C1303 C1326 ) C1303_=_C1786( C1303 C1786 ) C1303_=_C2179( C1303 C2179 ) C1303_=_C2343( C1303 C2343 ) C1303_=_C2412( C1303 C2412 ) C1303_=_C2431( C1303 C2431 ) \nC1303_=_C2559( C1303 C2559 ) C1303_=_C2723( C1303 C2723 ) C1303_=_C2756( C1303 C2756 ) C1303_=_C2774( C1303 C2774 ) C1303_=_C3084( C1303 C3084 ) C1303_=_C3169( C1303 C3169 ) \nC1303_=_C3326( C1303 C3326 ) C1303_=_C3439( C1303 C3439 ) C1303_=_C3440( C1303 C3440 ) C1303_=_C3441( C1303 C3441 ) C1303_=_C3442( C1303 C3442 ) C1303_=_C3443( C1303 C3443 ) \nC1303_=_C3445( C1303 C3445 ) C1303_=_C3446( C1303 C3446 ) C1303_=_C3447( C1303 C3447 ) C1303_=_C3448( C1303 C3448 ) C1303_=_C3449( C1303 C3449 ) C1321_=_C1323( C1321 C1323 ) \nC1321_=_C1325( C1321 C1325 ) C1321_=_C1326( C1321 C1326 ) C1321_=_C1334( C1321 C1334 ) C1321_=_C1337( C1321 C1337 ) C1321_=_C1368( C1321 C1368 ) C1321_=_C1663( C1321 C1663 ) \nC1321_=_C1945( C1321 C1945 ) C1321_=_C2426( C1321 C2426 ) C1321_=_C2444( C1321 C2444 ) C1321_=_C2520( C1321 C2520 ) C1321_=_C2613( C1321 C2613 ) C1321_=_C2614( C1321 C2614 ) \nC1321_=_C2615( C1321 C2615 ) C1321_=_C2618( C1321 C2618 ) C1321_=_C2620( C1321 C2620 ) C1321_=_C2621( C1321 C2621 ) C1321_=_C2622( C1321 C2622 ) C1323_=_C1325( C1323 C1325 ) \nC1323_=_C1326( C1323 C1326 ) C1323_=_C1334( C1323 C1334 ) C1323_=_C1337( C1323 C1337 ) C1323_=_C1485( C1323 C1485 ) C1323_=_C1578( C1323 C1578 ) C1323_=_C2075( C1323 C2075 ) \nC1323_=_C2484( C1323 C2484 ) C1323_=_C2502( C1323 C2502 ) C1323_=_C2734( C1323 C2734 ) C1323_=_C2900( C1323 C2900 ) C1323_=_C2901( C1323 C2901 ) C1323_=_C2902( C1323 C2902 ) \nC1323_=_C2904( C1323 C2904 ) C1323_=_C2905( C1323 C2905 ) C1323_=_C2906( C1323 C2906 ) C1323_=_C2907( C1323 C2907 ) C1323_=_C2908( C1323 C2908 ) C1323_=_C2909( C1323 C2909 ) \nC1323_=_C2911( C1323 C2911 ) C1323_=_C2912( C1323 C2912 ) C1323_=_C2913( C1323 C2913 ) C1323_=_C2914( C1323 C2914 ) C1323_=_C2915( C1323 C2915 ) C1325_=_C1326( C1325 C1326 ) \nC1325_=_C1334( C1325 C1334 ) C1325_=_C1337( C1325 C1337 ) C1325_=_C1626( C1325 C1626 ) C1325_=_C2488( C1325 C2488 ) C1325_=_C2603( C1325 C2603 ) C1325_=_C2721( C1325 C2721 ) \nC1325_=_C2739( C1325 C2739 ) C1325_=_C3099( C1325 C3099 ) C1325_=_C3206( C1325 C3206 ) C1325_=_C3267( C1325 C3267 ) C1325_=_C3364( C1325 C3364 ) C1325_=_C3365( C1325 C3365 ) \nC1325_=_C3366( C1325 C3366 ) C1325_=_C3367( C1325 C3367 ) C1325_=_C3368( C1325 C3368 ) C1325_=_C3369( C1325 C3369 ) C1325_=_C3370( C1325 C3370 ) C1325_=_C3372( C1325 C3372 ) \nC1325_=_C3373( C1325 C3373 ) C1325_=_C3374( C1325 C3374 ) C1325_=_C3375( C1325 C3375 ) C1326_=_C1334( C1326 C1334 ) C1326_=_C1337( C1326 C1337 ) C1326_=_C1786( C1326 C1786 ) \nC1326_=_C2179( C1326 C2179 ) C1326_=_C2343( C1326 C2343 ) C1326_=_C2412( C1326 C2412 ) C1326_=_C2431( C1326 C2431 ) C1326_=_C2559( C1326 C2559 ) C1326_=_C2723( C1326 C2723 ) \nC1326_=_C2756( C1326 C2756 ) C1326_=_C2774( C1326 C2774 ) C1326_=_C3084( C1326 C3084 ) C1326_=_C3169( C1326 C3169 ) C1326_=_C3326( C1326 C3326 ) C1326_=_C3439( C1326 C3439 ) \nC1326_=_C3440( C1326 C3440 ) C1326_=_C3441( C1326 C3441 ) C1326_=_C3442( C1326 C3442 ) C1326_=_C3443( C1326 C3443 ) C1326_=_C3445( C1326 C3445 ) C1326_=_C3446( C1326 C3446 ) \nC1326_=_C3447( C1326 C3447 ) C1326_=_C3448( C1326 C3448 ) C1326_=_C3449( C1326 C3449 ) C1334_=_C1337( C1334 C1337 ) C1334_=_C1403( C1334 C1403 ) C1334_=_C1833( C1334 C1833 ) \nC1334_=_C1933( C1334 C1933 ) C1334_=_C2018( C1334 C2018 ) C1334_=_C2290( C1334 C2290 ) C1334_=_C2371( C1334 C2371 ) C1334_=_C2495( C1334 C2495 ) C1334_=_C2591( C1334 C2591 ) \nC1334_=_C2982( C1334 C2982 ) C1334_=_C3556( C1334 C3556 ) C1334_=_C3768( C1334 C3768 ) C1334_=_C3956( C1334 C3956 ) C1334_=_C4036( C1334 C4036 ) C1334_=_C4037( C1334 C4037 ) \nC1334_=_C4038( C1334 C4038 ) C1334_=_C4039( C1334 C4039 ) C1337_=_C1408( C1337 C1408 ) C1337_=_C1659( C1337 C1659 ) C1337_=_C1861( C1337 C1861 ) C1337_=_C1939( C1337 C1939 ) \nC1337_=_C1978( C1337 C1978 ) C1337_=_C2296( C1337 C2296 ) C1337_=_C2404( C1337 C2404 ) C1337_=_C2500( C1337 C2500 ) C1337_=_C2915( C1337 C2915 ) C1337_=_C3249( C1337 C3249 ) \nC1337_=_C3375( C1337 C3375 ) C1337_=_C3384( C1337 C3384 ) C1337_=_C3641( C1337 C3641 ) C1337_=_C3774( C1337 C3774 ) C1337_=_C4039( C1337 C4039 ) C1368_=_C1383( C1368 C1383 ) \nC1368_=_C1663( C1368 C1663 ) C1368_=_C1945( C1368 C1945 ) C1368_=_C2426( C1368 C2426 ) C1368_=_C2444( C1368 C2444 ) C1368_=_C2520( C1368 C2520 ) C1368_=_C2613( C1368 C2613 ) \nC1368_=_C2614( C1368 C2614 ) C1368_=_C2615( C1368 C2615 ) C1368_=_C2618( C1368 C2618 ) C1368_=_C2620( C1368 C2620 ) C1368_=_C2621( C1368 C2621 ) C1368_=_C2622( C1368 C2622 ) \nC1383_=_C1547( C1383 C1547 ) C1383_=_C1902( C1383 C1902 ) C1383_=_C2002( C1383 C2002 ) C1383_=_C2071( C1383 C2071 ) C1383_=_C2499( C1383 C2499 ) C1383_=_C2612( C1383 C2612 ) \nC1383_=_C2800( C1383 C2800 ) C1383_=_C2836( C1383 C2836 ) C1383_=_C3308( C1383 C3308 ) C1383_=_C3319( C1383 C3319 ) C1383_=_C3397( C1383 C3397 ) C1383_=_C3438( C1383 C3438 ) \nC1383_=_C3470( C1383 C3470 ) C1383_=_C3534( C1383 C3534 ) C1383_=_C4009( C1383 C4009 ) C1383_=_C4027( C1383 C4027 ) C1383_=_C4070( C1383 C4070 ) C1383_=_C4073( C1383 C4073 ) \nC1383_=_C4093( C1383 C4093 ) C1384_=_C1389( C1384 C1389 ) C1384_=_C1391( C1384 C1391 ) C1384_=_C1394( C1384 C1394 ) C1384_=_C1397( C1384 C1397 ) C1384_=_C1403( C1384 C1403 ) \nC1384_=_C1408( C1384 C1408 ) C1384_=_C2004( C1384 C2004 ) C1384_=_C2006( C1384 C2006 ) C1384_=_C2009( C1384 C2009 ) C1384_=_C2010( C1384 C2010 ) C1384_=_C2011( C1384 C2011 ) \nC1384_=_C2013( C1384 C2013 ) C1384_=_C2015( C1384 C2015 ) C1384_=_C2016( C1384 C2016 ) C1384_=_C2017( C1384 C2017 ) C1384_=_C2018( C1384 C2018 ) C1384_=_C2019( C1384 C2019 ) \nC1384_=_C2021( C1384 C2021 ) C1384_=_C2022( C1384 C2022 ) C1384_=_C2023( C1384 C2023 ) C1389_=_C1391( C1389 C1391 ) C1389_=_C1394( C1389 C1394 ) C1389_=_C1397( C1389 C1397 ) \nC1389_=_C1403( C1389 C1403 ) C1389_=_C1408( C1389 C1408 ) C1389_=_C1573( C1389 C1573 ) C1389_=_C1864( C1389 C1864 ) C1389_=_C1903( C1389 C1903 ) C1389_=_C2232( C1389 C2232 ) \nC1389_=_C2274( C1389 C2274 ) C1389_=_C2358( C1389 C2358 ) C1389_=_C2360( C1389 C2360 ) C1389_=_C2362( C1389 C2362 ) C1389_=_C2363( C1389 C2363 ) C1389_=_C2364( C1389 C2364 ) \nC1389_=_C2365( C1389 C2365 ) C1389_=_C2366( C1389 C2366 ) C1389_=_C2367( C1389 C2367 ) C1389_=_C2368( C1389 C2368 ) C1389_=_C2369( C1389 C2369 ) C1389_=_C2370( C1389 C2370 ) \nC1389_=_C2371( C1389 C2371 ) C1389_=_C2372( C1389 C2372 ) C1389_=_C2373( C1389 C2373 ) C1391_=_C1394( C1391 C1394 ) C1391_=_C1397( C1391 C1397 ) C1391_=_C1403( C1391 C1403 ) \nC1391_=_C1408( C1391 C1408 ) C1391_=_C1502( C1391 C1502 ) C1391_=_C1577( C1391 C1577 ) C1391_=_C1848( C1391 C1848 ) C1391_=_C1966( C1391 C1966 ) C1391_=_C1983( C1391 C1983 ) \nC1391_=_C2136( C1391 C2136 ) C1391_=_C2277( C1391 C2277 ) C1391_=_C2571( C1391 C2571 ) C1391_=_C2583( C1391 C2583 ) C1391_=_C2585( C1391 C2585 ) C1391_=_C2586( C1391 C2586 ) \nC1391_=_C2587( C1391 C2587 ) C1391_=_C2588( C1391 C2588 ) C1391_=_C2589( C1391 C2589 ) C1391_=_C2590( C1391 C2590 ) C1391_=_C2591( C1391 C2591 ) C1391_=_C2592( C1391 C2592 ) \nC1391_=_C2593( C1391 C2593 ) C1391_=_C2594( C1391 C2594 ) C1391_=_C2596( C1391 C2596 ) C1394_=_C1397( C1394 C1397 ) C1394_=_C1403( C1394 C1403 ) C1394_=_C1408( C1394 C1408 ) \nC1394_=_C1783( C1394 C1783 ) C1394_=_C2100( C1394 C2100 ) C1394_=_C2279( C1394 C2279 ) C1394_=_C2337( C1394 C2337 ) C1394_=_C2660( C1394 C2660 ) C1394_=_C2977( C1394 C2977 ) \nC1394_=_C2978( C1394 C2978 ) C1394_=_C2979( C1394 C2979 ) C1394_=_C2980( C1394 C2980 ) C1394_=_C2981( C1394 C2981 ) C1394_=_C2982( C1394 C2982 ) C1394_=_C2983( C1394 C2983 ) \nC1397_=_C1403( C1397 C1403 ) C1397_=_C1408( C1397 C1408 ) C1397_=_C1953( C1397 C1953 ) C1397_=_C2124( C1397 C2124 ) C1397_=_C2532( C1397 C2532 ) C1397_=_C2637( C1397 C2637 ) \nC1397_=_C2842( C1397 C2842 ) C1397_=_C3286( C1397 C3286 ) C1397_=_C3505( C1397 C3505 ) C1397_=_C3849( C1397 C3849 ) C1397_=_C3850( C1397 C3850 ) C1397_=_C3851( C1397 C3851 ) \nC1397_=_C3852( C1397 C3852 ) C1397_=_C3854( C1397 C3854 ) C1397_=_C3855( C1397 C3855 ) C1403_=_C1408( C1403 C1408 ) C1403_=_C1833( C1403 C1833 ) C1403_=_C1933( C1403 C1933 ) \nC1403_=_C2018( C1403 C2018 ) C1403_=_C2290( C1403 C2290 ) C1403_=_C2371( C1403 C2371 ) C1403_=_C2495( C1403 C2495 ) C1403_=_C2591( C1403 C2591 ) C1403_=_C2982( C1403 C2982 ) \nC1403_=_C3556( C1403 C3556 ) C1403_=_C3768( C1403 C3768 ) C1403_=_C3956( C1403 C3956 ) C1403_=_C4036( C1403 C4036 ) C1403_=_C4037( C1403 C4037 ) C1403_=_C4038( C1403 C4038 ) \nC1403_=_C4039( C1403 C4039 ) C1408_=_C1659( C1408 C1659 ) C1408_=_C1861( C1408 C1861 ) C1408_=_C1939( C1408 C1939 ) C1408_=_C1978( C1408 C1978 ) C1408_=_C2296( C1408 C2296 ) \nC1408_=_C2404( C1408 C2404 ) C1408_=_C2500( C1408 C2500 ) C1408_=_C2915( C1408 C2915 ) C1408_=_C3249( C1408 C3249 ) C1408_=_C3375( C1408 C3375 ) C1408_=_C3384( C1408 C3384 ) \nC1408_=_C3641( C1408 C3641 ) C1408_=_C3774( C1408 C3774 ) C1408_=_C4039( C1408 C4039 ) C1433_=_C2094( C1433 C2094 ) C1433_=_C2095(</w:t>
      </w:r>
    </w:p>
    <w:p>
      <w:pPr>
        <w:pStyle w:val="PreformattedText"/>
        <w:bidi w:val="0"/>
        <w:spacing w:before="0" w:after="0"/>
        <w:jc w:val="left"/>
        <w:rPr/>
      </w:pPr>
      <w:r>
        <w:rPr/>
        <w:t xml:space="preserve"> </w:t>
      </w:r>
      <w:r>
        <w:rPr/>
        <w:t>C1433 C2095 ) C1433_=_C2096( C1433 C2096 ) \nC1433_=_C2097( C1433 C2097 ) C1433_=_C2098( C1433 C2098 ) C1433_=_C2099( C1433 C2099 ) C1433_=_C2100( C1433 C2100 ) C1433_=_C2101( C1433 C2101 ) C1433_=_C2102( C1433 C2102 ) \nC1433_=_C2105( C1433 C2105 ) C1433_=_C2106( C1433 C2106 ) C1433_=_C2107( C1433 C2107 ) C1433_=_C2109( C1433 C2109 ) C1433_=_C2110( C1433 C2110 ) C1433_=_C2111( C1433 C2111 ) \nC1433_=_C2113( C1433 C2113 ) C1433_=_C2114( C1433 C2114 ) C1485_=_C1490( C1485 C1490 ) C1485_=_C1578( C1485 C1578 ) C1485_=_C2075( C1485 C2075 ) C1485_=_C2484( C1485 C2484 ) \nC1485_=_C2502( C1485 C2502 ) C1485_=_C2734( C1485 C2734 ) C1485_=_C2900( C1485 C2900 ) C1485_=_C2901( C1485 C2901 ) C1485_=_C2902( C1485 C2902 ) C1485_=_C2904( C1485 C2904 ) \nC1485_=_C2905( C1485 C2905 ) C1485_=_C2906( C1485 C2906 ) C1485_=_C2907( C1485 C2907 ) C1485_=_C2908( C1485 C2908 ) C1485_=_C2909( C1485 C2909 ) C1485_=_C2911( C1485 C2911 ) \nC1485_=_C2912( C1485 C2912 ) C1485_=_C2913( C1485 C2913 ) C1485_=_C2914( C1485 C2914 ) C1485_=_C2915( C1485 C2915 ) C1490_=_C1511( C1490 C1511 ) C1490_=_C1585( C1490 C1585 ) \nC1490_=_C1766( C1490 C1766 ) C1490_=_C2082( C1490 C2082 ) C1490_=_C2415( C1490 C2415 ) C1490_=_C2510( C1490 C2510 ) C1490_=_C2906( C1490 C2906 ) C1490_=_C3029( C1490 C3029 ) \nC1490_=_C3300( C1490 C3300 ) C1490_=_C3311( C1490 C3311 ) C1490_=_C3614( C1490 C3614 ) C1490_=_C3649( C1490 C3649 ) C1490_=_C3661( C1490 C3661 ) C1490_=_C3662( C1490 C3662 ) \nC1490_=_C3663( C1490 C3663 ) C1490_=_C3664( C1490 C3664 ) C1490_=_C3665( C1490 C3665 ) C1490_=_C3666( C1490 C3666 ) C1490_=_C3668( C1490 C3668 ) C1490_=_C3669( C1490 C3669 ) \nC1502_=_C1511( C1502 C1511 ) C1502_=_C1577( C1502 C1577 ) C1502_=_C1848( C1502 C1848 ) C1502_=_C1966( C1502 C1966 ) C1502_=_C1983( C1502 C1983 ) C1502_=_C2136( C1502 C2136 ) \nC1502_=_C2277( C1502 C2277 ) C1502_=_C2571( C1502 C2571 ) C1502_=_C2583( C1502 C2583 ) C1502_=_C2585( C1502 C2585 ) C1502_=_C2586( C1502 C2586 ) C1502_=_C2587( C1502 C2587 ) \nC1502_=_C2588( C1502 C2588 ) C1502_=_C2589( C1502 C2589 ) C1502_=_C2590( C1502 C2590 ) C1502_=_C2591( C1502 C2591 ) C1502_=_C2592( C1502 C2592 ) C1502_=_C2593( C1502 C2593 ) \nC1502_=_C2594( C1502 C2594 ) C1502_=_C2596( C1502 C2596 ) C1511_=_C1585( C1511 C1585 ) C1511_=_C1766( C1511 C1766 ) C1511_=_C2082( C1511 C2082 ) C1511_=_C2415( C1511 C2415 ) \nC1511_=_C2510( C1511 C2510 ) C1511_=_C2906( C1511 C2906 ) C1511_=_C3029( C1511 C3029 ) C1511_=_C3300( C1511 C3300 ) C1511_=_C3311( C1511 C3311 ) C1511_=_C3614( C1511 C3614 ) \nC1511_=_C3649( C1511 C3649 ) C1511_=_C3661( C1511 C3661 ) C1511_=_C3662( C1511 C3662 ) C1511_=_C3663( C1511 C3663 ) C1511_=_C3664( C1511 C3664 ) C1511_=_C3665( C1511 C3665 ) \nC1511_=_C3666( C1511 C3666 ) C1511_=_C3668( C1511 C3668 ) C1511_=_C3669( C1511 C3669 ) C1544_=_C1547( C1544 C1547 ) C1544_=_C1612( C1544 C1612 ) C1544_=_C2353( C1544 C2353 ) \nC1544_=_C2400( C1544 C2400 ) C1544_=_C2655( C1544 C2655 ) C1544_=_C2669( C1544 C2669 ) C1544_=_C2971( C1544 C2971 ) C1544_=_C2981( C1544 C2981 ) C1544_=_C2995( C1544 C2995 ) \nC1544_=_C3068( C1544 C3068 ) C1544_=_C3279( C1544 C3279 ) C1544_=_C3495( C1544 C3495 ) C1544_=_C3575( C1544 C3575 ) C1544_=_C3963( C1544 C3963 ) C1544_=_C3965( C1544 C3965 ) \nC1544_=_C4016( C1544 C4016 ) C1544_=_C4017( C1544 C4017 ) C1547_=_C1902( C1547 C1902 ) C1547_=_C2002( C1547 C2002 ) C1547_=_C2071( C1547 C2071 ) C1547_=_C2499( C1547 C2499 ) \nC1547_=_C2612( C1547 C2612 ) C1547_=_C2800( C1547 C2800 ) C1547_=_C2836( C1547 C2836 ) C1547_=_C3308( C1547 C3308 ) C1547_=_C3319( C1547 C3319 ) C1547_=_C3397( C1547 C3397 ) \nC1547_=_C3438( C1547 C3438 ) C1547_=_C3470( C1547 C3470 ) C1547_=_C3534( C1547 C3534 ) C1547_=_C4009( C1547 C4009 ) C1547_=_C4027( C1547 C4027 ) C1547_=_C4070( C1547 C4070 ) \nC1547_=_C4073( C1547 C4073 ) C1547_=_C4093( C1547 C4093 ) C1561_=_C1567( C1561 C1567 ) C1561_=_C1769( C1561 C1769 ) C1561_=_C2182( C1561 C2182 ) C1561_=_C2348( C1561 C2348 ) \nC1561_=_C3329( C1561 C3329 ) C1561_=_C3452( C1561 C3452 ) C1561_=_C3462( C1561 C3462 ) C1561_=_C3801( C1561 C3801 ) C1561_=_C3802( C1561 C3802 ) C1561_=_C3804( C1561 C3804 ) \nC1561_=_C3805( C1561 C3805 ) C1561_=_C3806( C1561 C3806 ) C1567_=_C1779( C1567 C1779 ) C1567_=_C3321( C1567 C3321 ) C1567_=_C3471( C1567 C3471 ) C1567_=_C4052( C1567 C4052 ) \nC1567_=_C4056( C1567 C4056 ) C1567_=_C4074( C1567 C4074 ) C1567_=_C4085( C1567 C4085 ) C1567_=_C4095( C1567 C4095 ) C1573_=_C1577( C1573 C1577 ) C1573_=_C1578( C1573 C1578 ) \nC1573_=_C1584( C1573 C1584 ) C1573_=_C1585( C1573 C1585 ) C1573_=_C1864( C1573 C1864 ) C1573_=_C1903( C1573 C1903 ) C1573_=_C2232( C1573 C2232 ) C1573_=_C2274( C1573 C2274 ) \nC1573_=_C2358( C1573 C2358 ) C1573_=_C2360( C1573 C2360 ) C1573_=_C2362( C1573 C2362 ) C1573_=_C2363( C1573 C2363 ) C1573_=_C2364( C1573 C2364 ) C1573_=_C2365( C1573 C2365 ) \nC1573_=_C2366( C1573 C2366 ) C1573_=_C2367( C1573 C2367 ) C1573_=_C2368( C1573 C2368 ) C1573_=_C2369( C1573 C2369 ) C1573_=_C2370( C1573 C2370 ) C1573_=_C2371( C1573 C2371 ) \nC1573_=_C2372( C1573 C2372 ) C1573_=_C2373( C1573 C2373 ) C1577_=_C1578( C1577 C1578 ) C1577_=_C1584( C1577 C1584 ) C1577_=_C1585( C1577 C1585 ) C1577_=_C1848( C1577 C1848 ) \nC1577_=_C1966( C1577 C1966 ) C1577_=_C1983( C1577 C1983 ) C1577_=_C2136( C1577 C2136 ) C1577_=_C2277( C1577 C2277 ) C1577_=_C2571( C1577 C2571 ) C1577_=_C2583( C1577 C2583 ) \nC1577_=_C2585( C1577 C2585 ) C1577_=_C2586( C1577 C2586 ) C1577_=_C2587( C1577 C2587 ) C1577_=_C2588( C1577 C2588 ) C1577_=_C2589( C1577 C2589 ) C1577_=_C2590( C1577 C2590 ) \nC1577_=_C2591( C1577 C2591 ) C1577_=_C2592( C1577 C2592 ) C1577_=_C2593( C1577 C2593 ) C1577_=_C2594( C1577 C2594 ) C1577_=_C2596( C1577 C2596 ) C1578_=_C1584( C1578 C1584 ) \nC1578_=_C1585( C1578 C1585 ) C1578_=_C2075( C1578 C2075 ) C1578_=_C2484( C1578 C2484 ) C1578_=_C2502( C1578 C2502 ) C1578_=_C2734( C1578 C2734 ) C1578_=_C2900( C1578 C2900 ) \nC1578_=_C2901( C1578 C2901 ) C1578_=_C2902( C1578 C2902 ) C1578_=_C2904( C1578 C2904 ) C1578_=_C2905( C1578 C2905 ) C1578_=_C2906( C1578 C2906 ) C1578_=_C2907( C1578 C2907 ) \nC1578_=_C2908( C1578 C2908 ) C1578_=_C2909( C1578 C2909 ) C1578_=_C2911( C1578 C2911 ) C1578_=_C2912( C1578 C2912 ) C1578_=_C2913( C1578 C2913 ) C1578_=_C2914( C1578 C2914 ) \nC1578_=_C2915( C1578 C2915 ) C1584_=_C1585( C1584 C1585 ) C1584_=_C1854( C1584 C1854 ) C1584_=_C1972( C1584 C1972 ) C1584_=_C2143( C1584 C2143 ) C1584_=_C2529( C1584 C2529 ) \nC1584_=_C2576( C1584 C2576 ) C1584_=_C2588( C1584 C2588 ) C1584_=_C2633( C1584 C2633 ) C1584_=_C2648( C1584 C2648 ) C1584_=_C3500( C1584 C3500 ) C1584_=_C3646( C1584 C3646 ) \nC1584_=_C3647( C1584 C3647 ) C1584_=_C3648( C1584 C3648 ) C1585_=_C1766( C1585 C1766 ) C1585_=_C2082( C1585 C2082 ) C1585_=_C2415( C1585 C2415 ) C1585_=_C2510( C1585 C2510 ) \nC1585_=_C2906( C1585 C2906 ) C1585_=_C3029( C1585 C3029 ) C1585_=_C3300( C1585 C3300 ) C1585_=_C3311( C1585 C3311 ) C1585_=_C3614( C1585 C3614 ) C1585_=_C3649( C1585 C3649 ) \nC1585_=_C3661( C1585 C3661 ) C1585_=_C3662( C1585 C3662 ) C1585_=_C3663( C1585 C3663 ) C1585_=_C3664( C1585 C3664 ) C1585_=_C3665( C1585 C3665 ) C1585_=_C3666( C1585 C3666 ) \nC1585_=_C3668( C1585 C3668 ) C1585_=_C3669( C1585 C3669 ) C1612_=_C2353( C1612 C2353 ) C1612_=_C2400( C1612 C2400 ) C1612_=_C2655( C1612 C2655 ) C1612_=_C2669( C1612 C2669 ) \nC1612_=_C2971( C1612 C2971 ) C1612_=_C2981( C1612 C2981 ) C1612_=_C2995( C1612 C2995 ) C1612_=_C3068( C1612 C3068 ) C1612_=_C3279( C1612 C3279 ) C1612_=_C3495( C1612 C3495 ) \nC1612_=_C3575( C1612 C3575 ) C1612_=_C3963( C1612 C3963 ) C1612_=_C3965( C1612 C3965 ) C1612_=_C4016( C1612 C4016 ) C1612_=_C4017( C1612 C4017 ) C1616_=_C1626( C1616 C1626 ) \nC1616_=_C1944( C1616 C1944 ) C1616_=_C2170( C1616 C2170 ) C1616_=_C2171( C1616 C2171 ) C1616_=_C2173( C1616 C2173 ) C1616_=_C2174( C1616 C2174 ) C1616_=_C2175( C1616 C2175 ) \nC1616_=_C2176( C1616 C2176 ) C1616_=_C2178( C1616 C2178 ) C1616_=_C2179( C1616 C2179 ) C1616_=_C2180( C1616 C2180 ) C1616_=_C2181( C1616 C2181 ) C1616_=_C2182( C1616 C2182 ) \nC1616_=_C2184( C1616 C2184 ) C1616_=_C2185( C1616 C2185 ) C1616_=_C2187( C1616 C2187 ) C1616_=_C2188( C1616 C2188 ) C1616_=_C2189( C1616 C2189 ) C1626_=_C2488( C1626 C2488 ) \nC1626_=_C2603( C1626 C2603 ) C1626_=_C2721( C1626 C2721 ) C1626_=_C2739( C1626 C2739 ) C1626_=_C3099( C1626 C3099 ) C1626_=_C3206( C1626 C3206 ) C1626_=_C3267( C1626 C3267 ) \nC1626_=_C3364( C1626 C3364 ) C1626_=_C3365( C1626 C3365 ) C1626_=_C3366( C1626 C3366 ) C1626_=_C3367( C1626 C3367 ) C1626_=_C3368( C1626 C3368 ) C1626_=_C3369( C1626 C3369 ) \nC1626_=_C3370( C1626 C3370 ) C1626_=_C3372( C1626 C3372 ) C1626_=_C3373( C1626 C3373 ) C1626_=_C3374( C1626 C3374 ) C1626_=_C3375( C1626 C3375 ) C1659_=_C1861( C1659 C1861 ) \nC1659_=_C1939( C1659 C1939 ) C1659_=_C1978( C1659 C1978 ) C1659_=_C2296( C1659 C2296 ) C1659_=_C2404( C1659 C2404 ) C1659_=_C2500( C1659 C2500 ) C1659_=_C2915( C1659 C2915 ) \nC1659_=_C3249( C1659 C3249 ) C1659_=_C3375( C1659 C3375 ) C1659_=_C3384( C1659 C3384 ) C1659_=_C3641( C1659 C3641 ) C1659_=_C3774( C1659 C3774 ) C1659_=_C4039( C1659 C4039 ) \nC1663_=_C1674( C1663 C1674 ) C1663_=_C1945( C1663 C1945 ) C1663_=_C2426( C1663 C2426 ) C1663_=_C2444( C1663 C2444 ) C1663_=_C2520( C1663 C2520 ) C1663_=_C2613( C1663 C2613 ) \nC1663_=_C2614( C1663 C2614 ) C1663_=_C2615( C1663 C2615 ) C1663_=_C2618( C1663 C2618 ) C1663_=_C2620( C1663 C2620 ) C1663_=_C2621( C1663 C2621 ) C1663_=_C2622( C1663 C2622 ) \nC1674_=_C1777( C1674 C1777 ) C1674_=_C1836( C1674 C1836 ) C1674_=_C2638( C1674 C2638 ) C1674_=_C3108( C1674 C3108 ) C1674_=_C3317( C1674 C3317 ) C1674_=_C3467( C1674 C3467 ) \nC1674_=_C3568( C1674 C3568 ) C1674_=_C3657( C1674 C3657 ) C1674_=_C4050( C1674 C4050 ) C1674_=_C4054( C1674 C4054 ) C1674_=_C4071( C1674 C4071 ) C1674_=_C4075( C1674 C4075 ) \nC1674_=_C4076( C1674 C4076 ) C1674_=_C4077( C1674 C4077 ) C1674_=_C4080( C1674 C4080 ) C1707_=_C1717( C1707 C1717 ) C1707_=_C2530( C1707 C2530 ) C1707_=_C2635( C1707 C2635 ) \nC1707_=_C2650(</w:t>
      </w:r>
    </w:p>
    <w:p>
      <w:pPr>
        <w:pStyle w:val="PreformattedText"/>
        <w:bidi w:val="0"/>
        <w:spacing w:before="0" w:after="0"/>
        <w:jc w:val="left"/>
        <w:rPr/>
      </w:pPr>
      <w:r>
        <w:rPr/>
        <w:t xml:space="preserve"> </w:t>
      </w:r>
      <w:r>
        <w:rPr/>
        <w:t>C1707 C2650 ) C1707_=_C3225( C1707 C3225 ) C1707_=_C3351( C1707 C3351 ) C1707_=_C3501( C1707 C3501 ) C1707_=_C3705( C1707 C3705 ) C1707_=_C3707( C1707 C3707 ) \nC1707_=_C3708( C1707 C3708 ) C1707_=_C3712( C1707 C3712 ) C1707_=_C3713( C1707 C3713 ) C1717_=_C1958( C1717 C1958 ) C1717_=_C2944( C1717 C2944 ) C1717_=_C3031( C1717 C3031 ) \nC1717_=_C3232( C1717 C3232 ) C1717_=_C3360( C1717 C3360 ) C1717_=_C3741( C1717 C3741 ) C1717_=_C3779( C1717 C3779 ) C1717_=_C3903( C1717 C3903 ) C1717_=_C3932( C1717 C3932 ) \nC1717_=_C3941( C1717 C3941 ) C1717_=_C4040( C1717 C4040 ) C1717_=_C4041( C1717 C4041 ) C1717_=_C4043( C1717 C4043 ) C1766_=_C1769( C1766 C1769 ) C1766_=_C1777( C1766 C1777 ) \nC1766_=_C1779( C1766 C1779 ) C1766_=_C2082( C1766 C2082 ) C1766_=_C2415( C1766 C2415 ) C1766_=_C2510( C1766 C2510 ) C1766_=_C2906( C1766 C2906 ) C1766_=_C3029( C1766 C3029 ) \nC1766_=_C3300( C1766 C3300 ) C1766_=_C3311( C1766 C3311 ) C1766_=_C3614( C1766 C3614 ) C1766_=_C3649( C1766 C3649 ) C1766_=_C3661( C1766 C3661 ) C1766_=_C3662( C1766 C3662 ) \nC1766_=_C3663( C1766 C3663 ) C1766_=_C3664( C1766 C3664 ) C1766_=_C3665( C1766 C3665 ) C1766_=_C3666( C1766 C3666 ) C1766_=_C3668( C1766 C3668 ) C1766_=_C3669( C1766 C3669 ) \nC1769_=_C1777( C1769 C1777 ) C1769_=_C1779( C1769 C1779 ) C1769_=_C2182( C1769 C2182 ) C1769_=_C2348( C1769 C2348 ) C1769_=_C3329( C1769 C3329 ) C1769_=_C3452( C1769 C3452 ) \nC1769_=_C3462( C1769 C3462 ) C1769_=_C3801( C1769 C3801 ) C1769_=_C3802( C1769 C3802 ) C1769_=_C3804( C1769 C3804 ) C1769_=_C3805( C1769 C3805 ) C1769_=_C3806( C1769 C3806 ) \nC1777_=_C1779( C1777 C1779 ) C1777_=_C1836( C1777 C1836 ) C1777_=_C2638( C1777 C2638 ) C1777_=_C3108( C1777 C3108 ) C1777_=_C3317( C1777 C3317 ) C1777_=_C3467( C1777 C3467 ) \nC1777_=_C3568( C1777 C3568 ) C1777_=_C3657( C1777 C3657 ) C1777_=_C4050( C1777 C4050 ) C1777_=_C4054( C1777 C4054 ) C1777_=_C4071( C1777 C4071 ) C1777_=_C4075( C1777 C4075 ) \nC1777_=_C4076( C1777 C4076 ) C1777_=_C4077( C1777 C4077 ) C1777_=_C4080( C1777 C4080 ) C1779_=_C3321( C1779 C3321 ) C1779_=_C3471( C1779 C3471 ) C1779_=_C4052( C1779 C4052 ) \nC1779_=_C4056( C1779 C4056 ) C1779_=_C4074( C1779 C4074 ) C1779_=_C4085( C1779 C4085 ) C1779_=_C4095( C1779 C4095 ) C1783_=_C1786( C1783 C1786 ) C1783_=_C2100( C1783 C2100 ) \nC1783_=_C2279( C1783 C2279 ) C1783_=_C2337( C1783 C2337 ) C1783_=_C2660( C1783 C2660 ) C1783_=_C2977( C1783 C2977 ) C1783_=_C2978( C1783 C2978 ) C1783_=_C2979( C1783 C2979 ) \nC1783_=_C2980( C1783 C2980 ) C1783_=_C2981( C1783 C2981 ) C1783_=_C2982( C1783 C2982 ) C1783_=_C2983( C1783 C2983 ) C1786_=_C2179( C1786 C2179 ) C1786_=_C2343( C1786 C2343 ) \nC1786_=_C2412( C1786 C2412 ) C1786_=_C2431( C1786 C2431 ) C1786_=_C2559( C1786 C2559 ) C1786_=_C2723( C1786 C2723 ) C1786_=_C2756( C1786 C2756 ) C1786_=_C2774( C1786 C2774 ) \nC1786_=_C3084( C1786 C3084 ) C1786_=_C3169( C1786 C3169 ) C1786_=_C3326( C1786 C3326 ) C1786_=_C3439( C1786 C3439 ) C1786_=_C3440( C1786 C3440 ) C1786_=_C3441( C1786 C3441 ) \nC1786_=_C3442( C1786 C3442 ) C1786_=_C3443( C1786 C3443 ) C1786_=_C3445( C1786 C3445 ) C1786_=_C3446( C1786 C3446 ) C1786_=_C3447( C1786 C3447 ) C1786_=_C3448( C1786 C3448 ) \nC1786_=_C3449( C1786 C3449 ) C1829_=_C1833( C1829 C1833 ) C1829_=_C1836( C1829 C1836 ) C1829_=_C1929( C1829 C1929 ) C1829_=_C2206( C1829 C2206 ) C1829_=_C2653( C1829 C2653 ) \nC1829_=_C2829( C1829 C2829 ) C1829_=_C2874( C1829 C2874 ) C1829_=_C3043( C1829 C3043 ) C1829_=_C3105( C1829 C3105 ) C1829_=_C3161( C1829 C3161 ) C1829_=_C3554( C1829 C3554 ) \nC1829_=_C3783( C1829 C3783 ) C1829_=_C3947( C1829 C3947 ) C1829_=_C3948( C1829 C3948 ) C1829_=_C3950( C1829 C3950 ) C1829_=_C3952( C1829 C3952 ) C1829_=_C3953( C1829 C3953 ) \nC1829_=_C3954( C1829 C3954 ) C1829_=_C3955( C1829 C3955 ) C1833_=_C1836( C1833 C1836 ) C1833_=_C1933( C1833 C1933 ) C1833_=_C2018( C1833 C2018 ) C1833_=_C2290( C1833 C2290 ) \nC1833_=_C2371( C1833 C2371 ) C1833_=_C2495( C1833 C2495 ) C1833_=_C2591( C1833 C2591 ) C1833_=_C2982( C1833 C2982 ) C1833_=_C3556( C1833 C3556 ) C1833_=_C3768( C1833 C3768 ) \nC1833_=_C3956( C1833 C3956 ) C1833_=_C4036( C1833 C4036 ) C1833_=_C4037( C1833 C4037 ) C1833_=_C4038( C1833 C4038 ) C1833_=_C4039( C1833 C4039 ) C1836_=_C2638( C1836 C2638 ) \nC1836_=_C3108( C1836 C3108 ) C1836_=_C3317( C1836 C3317 ) C1836_=_C3467( C1836 C3467 ) C1836_=_C3568( C1836 C3568 ) C1836_=_C3657( C1836 C3657 ) C1836_=_C4050( C1836 C4050 ) \nC1836_=_C4054( C1836 C4054 ) C1836_=_C4071( C1836 C4071 ) C1836_=_C4075( C1836 C4075 ) C1836_=_C4076( C1836 C4076 ) C1836_=_C4077( C1836 C4077 ) C1836_=_C4080( C1836 C4080 ) \nC1845_=_C1848( C1845 C1848 ) C1845_=_C1854( C1845 C1854 ) C1845_=_C1860( C1845 C1860 ) C1845_=_C1861( C1845 C1861 ) C1845_=_C1943( C1845 C1943 ) C1845_=_C2154( C1845 C2154 ) \nC1845_=_C2156( C1845 C2156 ) C1845_=_C2157( C1845 C2157 ) C1845_=_C2158( C1845 C2158 ) C1845_=_C2159( C1845 C2159 ) C1845_=_C2162( C1845 C2162 ) C1845_=_C2163( C1845 C2163 ) \nC1845_=_C2165( C1845 C2165 ) C1845_=_C2166( C1845 C2166 ) C1845_=_C2167( C1845 C2167 ) C1848_=_C1854( C1848 C1854 ) C1848_=_C1860( C1848 C1860 ) C1848_=_C1861( C1848 C1861 ) \nC1848_=_C1966( C1848 C1966 ) C1848_=_C1983( C1848 C1983 ) C1848_=_C2136( C1848 C2136 ) C1848_=_C2277( C1848 C2277 ) C1848_=_C2571( C1848 C2571 ) C1848_=_C2583( C1848 C2583 ) \nC1848_=_C2585( C1848 C2585 ) C1848_=_C2586( C1848 C2586 ) C1848_=_C2587( C1848 C2587 ) C1848_=_C2588( C1848 C2588 ) C1848_=_C2589( C1848 C2589 ) C1848_=_C2590( C1848 C2590 ) \nC1848_=_C2591( C1848 C2591 ) C1848_=_C2592( C1848 C2592 ) C1848_=_C2593( C1848 C2593 ) C1848_=_C2594( C1848 C2594 ) C1848_=_C2596( C1848 C2596 ) C1854_=_C1860( C1854 C1860 ) \nC1854_=_C1861( C1854 C1861 ) C1854_=_C1972( C1854 C1972 ) C1854_=_C2143( C1854 C2143 ) C1854_=_C2529( C1854 C2529 ) C1854_=_C2576( C1854 C2576 ) C1854_=_C2588( C1854 C2588 ) \nC1854_=_C2633( C1854 C2633 ) C1854_=_C2648( C1854 C2648 ) C1854_=_C3500( C1854 C3500 ) C1854_=_C3646( C1854 C3646 ) C1854_=_C3647( C1854 C3647 ) C1854_=_C3648( C1854 C3648 ) \nC1860_=_C1861( C1860 C1861 ) C1860_=_C1960( C1860 C1960 ) C1860_=_C2357( C1860 C2357 ) C1860_=_C2672( C1860 C2672 ) C1860_=_C2897( C1860 C2897 ) C1860_=_C2983( C1860 C2983 ) \nC1860_=_C2996( C1860 C2996 ) C1860_=_C3070( C1860 C3070 ) C1860_=_C3411( C1860 C3411 ) C1860_=_C3744( C1860 C3744 ) C1860_=_C3761( C1860 C3761 ) C1860_=_C3920( C1860 C3920 ) \nC1860_=_C3935( C1860 C3935 ) C1860_=_C3942( C1860 C3942 ) C1860_=_C3966( C1860 C3966 ) C1861_=_C1939( C1861 C1939 ) C1861_=_C1978( C1861 C1978 ) C1861_=_C2296( C1861 C2296 ) \nC1861_=_C2404( C1861 C2404 ) C1861_=_C2500( C1861 C2500 ) C1861_=_C2915( C1861 C2915 ) C1861_=_C3249( C1861 C3249 ) C1861_=_C3375( C1861 C3375 ) C1861_=_C3384( C1861 C3384 ) \nC1861_=_C3641( C1861 C3641 ) C1861_=_C3774( C1861 C3774 ) C1861_=_C4039( C1861 C4039 ) C1864_=_C1903( C1864 C1903 ) C1864_=_C2232( C1864 C2232 ) C1864_=_C2274( C1864 C2274 ) \nC1864_=_C2358( C1864 C2358 ) C1864_=_C2360( C1864 C2360 ) C1864_=_C2362( C1864 C2362 ) C1864_=_C2363( C1864 C2363 ) C1864_=_C2364( C1864 C2364 ) C1864_=_C2365( C1864 C2365 ) \nC1864_=_C2366( C1864 C2366 ) C1864_=_C2367( C1864 C2367 ) C1864_=_C2368( C1864 C2368 ) C1864_=_C2369( C1864 C2369 ) C1864_=_C2370( C1864 C2370 ) C1864_=_C2371( C1864 C2371 ) \nC1864_=_C2372( C1864 C2372 ) C1864_=_C2373( C1864 C2373 ) C1902_=_C2002( C1902 C2002 ) C1902_=_C2071( C1902 C2071 ) C1902_=_C2499( C1902 C2499 ) C1902_=_C2612( C1902 C2612 ) \nC1902_=_C2800( C1902 C2800 ) C1902_=_C2836( C1902 C2836 ) C1902_=_C3308( C1902 C3308 ) C1902_=_C3319( C1902 C3319 ) C1902_=_C3397( C1902 C3397 ) C1902_=_C3438( C1902 C3438 ) \nC1902_=_C3470( C1902 C3470 ) C1902_=_C3534( C1902 C3534 ) C1902_=_C4009( C1902 C4009 ) C1902_=_C4027( C1902 C4027 ) C1902_=_C4070( C1902 C4070 ) C1902_=_C4073( C1902 C4073 ) \nC1902_=_C4093( C1902 C4093 ) C1903_=_C2232( C1903 C2232 ) C1903_=_C2274( C1903 C2274 ) C1903_=_C2358( C1903 C2358 ) C1903_=_C2360( C1903 C2360 ) C1903_=_C2362( C1903 C2362 ) \nC1903_=_C2363( C1903 C2363 ) C1903_=_C2364( C1903 C2364 ) C1903_=_C2365( C1903 C2365 ) C1903_=_C2366( C1903 C2366 ) C1903_=_C2367( C1903 C2367 ) C1903_=_C2368( C1903 C2368 ) \nC1903_=_C2369( C1903 C2369 ) C1903_=_C2370( C1903 C2370 ) C1903_=_C2371( C1903 C2371 ) C1903_=_C2372( C1903 C2372 ) C1903_=_C2373( C1903 C2373 ) C1929_=_C1933( C1929 C1933 ) \nC1929_=_C1939( C1929 C1939 ) C1929_=_C2206( C1929 C2206 ) C1929_=_C2653( C1929 C2653 ) C1929_=_C2829( C1929 C2829 ) C1929_=_C2874( C1929 C2874 ) C1929_=_C3043( C1929 C3043 ) \nC1929_=_C3105( C1929 C3105 ) C1929_=_C3161( C1929 C3161 ) C1929_=_C3554( C1929 C3554 ) C1929_=_C3783( C1929 C3783 ) C1929_=_C3947( C1929 C3947 ) C1929_=_C3948( C1929 C3948 ) \nC1929_=_C3950( C1929 C3950 ) C1929_=_C3952( C1929 C3952 ) C1929_=_C3953( C1929 C3953 ) C1929_=_C3954( C1929 C3954 ) C1929_=_C3955( C1929 C3955 ) C1933_=_C1939( C1933 C1939 ) \nC1933_=_C2018( C1933 C2018 ) C1933_=_C2290( C1933 C2290 ) C1933_=_C2371( C1933 C2371 ) C1933_=_C2495( C1933 C2495 ) C1933_=_C2591( C1933 C2591 ) C1933_=_C2982( C1933 C2982 ) \nC1933_=_C3556( C1933 C3556 ) C1933_=_C3768( C1933 C3768 ) C1933_=_C3956( C1933 C3956 ) C1933_=_C4036( C1933 C4036 ) C1933_=_C4037( C1933 C4037 ) C1933_=_C4038( C1933 C4038 ) \nC1933_=_C4039( C1933 C4039 ) C1939_=_C1978( C1939 C1978 ) C1939_=_C2296( C1939 C2296 ) C1939_=_C2404( C1939 C2404 ) C1939_=_C2500( C1939 C2500 ) C1939_=_C2915( C1939 C2915 ) \nC1939_=_C3249( C1939 C3249 ) C1939_=_C3375( C1939 C3375 ) C1939_=_C3384( C1939 C3384 ) C1939_=_C3641( C1939 C3641 ) C1939_=_C3774( C1939 C3774 ) C1939_=_C4039( C1939 C4039 ) \nC1941_=_C1943( C1941 C1943 ) C1941_=_C1944( C1941 C1944 ) C1941_=_C1945( C1941 C1945 ) C1941_=_C1953( C1941 C1953 ) C1941_=_C1958( C1941 C1958 ) C1941_=_C1960( C1941 C1960 ) \nC1941_=_C1979( C1941 C1979 ) C1941_=_C2048( C1941 C2048 ) C1941_=_C2051( C1941 C2051 ) C1941_=_C2052( C1941 C2052 ) C1941_=_C2053( C1941 C2053 ) C1941_=_C2054( C1941 C2054 ) \nC1941_=_C2056( C1941 C2056 ) C1941_=_C2057( C1941 C2057 ) C1941_=_C2058(</w:t>
      </w:r>
    </w:p>
    <w:p>
      <w:pPr>
        <w:pStyle w:val="PreformattedText"/>
        <w:bidi w:val="0"/>
        <w:spacing w:before="0" w:after="0"/>
        <w:jc w:val="left"/>
        <w:rPr/>
      </w:pPr>
      <w:r>
        <w:rPr/>
        <w:t xml:space="preserve"> </w:t>
      </w:r>
      <w:r>
        <w:rPr/>
        <w:t>C1941 C2058 ) C1941_=_C2059( C1941 C2059 ) C1941_=_C2060( C1941 C2060 ) C1941_=_C2061( C1941 C2061 ) \nC1941_=_C2062( C1941 C2062 ) C1941_=_C2063( C1941 C2063 ) C1941_=_C2065( C1941 C2065 ) C1941_=_C2066( C1941 C2066 ) C1941_=_C2067( C1941 C2067 ) C1941_=_C2069( C1941 C2069 ) \nC1941_=_C2071( C1941 C2071 ) C1943_=_C1944( C1943 C1944 ) C1943_=_C1945( C1943 C1945 ) C1943_=_C1953( C1943 C1953 ) C1943_=_C1958( C1943 C1958 ) C1943_=_C1960( C1943 C1960 ) \nC1943_=_C2154( C1943 C2154 ) C1943_=_C2156( C1943 C2156 ) C1943_=_C2157( C1943 C2157 ) C1943_=_C2158( C1943 C2158 ) C1943_=_C2159( C1943 C2159 ) C1943_=_C2162( C1943 C2162 ) \nC1943_=_C2163( C1943 C2163 ) C1943_=_C2165( C1943 C2165 ) C1943_=_C2166( C1943 C2166 ) C1943_=_C2167( C1943 C2167 ) C1944_=_C1945( C1944 C1945 ) C1944_=_C1953( C1944 C1953 ) \nC1944_=_C1958( C1944 C1958 ) C1944_=_C1960( C1944 C1960 ) C1944_=_C2170( C1944 C2170 ) C1944_=_C2171( C1944 C2171 ) C1944_=_C2173( C1944 C2173 ) C1944_=_C2174( C1944 C2174 ) \nC1944_=_C2175( C1944 C2175 ) C1944_=_C2176( C1944 C2176 ) C1944_=_C2178( C1944 C2178 ) C1944_=_C2179( C1944 C2179 ) C1944_=_C2180( C1944 C2180 ) C1944_=_C2181( C1944 C2181 ) \nC1944_=_C2182( C1944 C2182 ) C1944_=_C2184( C1944 C2184 ) C1944_=_C2185( C1944 C2185 ) C1944_=_C2187( C1944 C2187 ) C1944_=_C2188( C1944 C2188 ) C1944_=_C2189( C1944 C2189 ) \nC1945_=_C1953( C1945 C1953 ) C1945_=_C1958( C1945 C1958 ) C1945_=_C1960( C1945 C1960 ) C1945_=_C2426( C1945 C2426 ) C1945_=_C2444( C1945 C2444 ) C1945_=_C2520( C1945 C2520 ) \nC1945_=_C2613( C1945 C2613 ) C1945_=_C2614( C1945 C2614 ) C1945_=_C2615( C1945 C2615 ) C1945_=_C2618( C1945 C2618 ) C1945_=_C2620( C1945 C2620 ) C1945_=_C2621( C1945 C2621 ) \nC1945_=_C2622( C1945 C2622 ) C1953_=_C1958( C1953 C1958 ) C1953_=_C1960( C1953 C1960 ) C1953_=_C2124( C1953 C2124 ) C1953_=_C2532( C1953 C2532 ) C1953_=_C2637( C1953 C2637 ) \nC1953_=_C2842( C1953 C2842 ) C1953_=_C3286( C1953 C3286 ) C1953_=_C3505( C1953 C3505 ) C1953_=_C3849( C1953 C3849 ) C1953_=_C3850( C1953 C3850 ) C1953_=_C3851( C1953 C3851 ) \nC1953_=_C3852( C1953 C3852 ) C1953_=_C3854( C1953 C3854 ) C1953_=_C3855( C1953 C3855 ) C1958_=_C1960( C1958 C1960 ) C1958_=_C2944( C1958 C2944 ) C1958_=_C3031( C1958 C3031 ) \nC1958_=_C3232( C1958 C3232 ) C1958_=_C3360( C1958 C3360 ) C1958_=_C3741( C1958 C3741 ) C1958_=_C3779( C1958 C3779 ) C1958_=_C3903( C1958 C3903 ) C1958_=_C3932( C1958 C3932 ) \nC1958_=_C3941( C1958 C3941 ) C1958_=_C4040( C1958 C4040 ) C1958_=_C4041( C1958 C4041 ) C1958_=_C4043( C1958 C4043 ) C1960_=_C2357( C1960 C2357 ) C1960_=_C2672( C1960 C2672 ) \nC1960_=_C2897( C1960 C2897 ) C1960_=_C2983( C1960 C2983 ) C1960_=_C2996( C1960 C2996 ) C1960_=_C3070( C1960 C3070 ) C1960_=_C3411( C1960 C3411 ) C1960_=_C3744( C1960 C3744 ) \nC1960_=_C3761( C1960 C3761 ) C1960_=_C3920( C1960 C3920 ) C1960_=_C3935( C1960 C3935 ) C1960_=_C3942( C1960 C3942 ) C1960_=_C3966( C1960 C3966 ) C1966_=_C1972( C1966 C1972 ) \nC1966_=_C1978( C1966 C1978 ) C1966_=_C1983( C1966 C1983 ) C1966_=_C2136( C1966 C2136 ) C1966_=_C2277( C1966 C2277 ) C1966_=_C2571( C1966 C2571 ) C1966_=_C2583( C1966 C2583 ) \nC1966_=_C2585( C1966 C2585 ) C1966_=_C2586( C1966 C2586 ) C1966_=_C2587( C1966 C2587 ) C1966_=_C2588( C1966 C2588 ) C1966_=_C2589( C1966 C2589 ) C1966_=_C2590( C1966 C2590 ) \nC1966_=_C2591( C1966 C2591 ) C1966_=_C2592( C1966 C2592 ) C1966_=_C2593( C1966 C2593 ) C1966_=_C2594( C1966 C2594 ) C1966_=_C2596( C1966 C2596 ) C1972_=_C1978( C1972 C1978 ) \nC1972_=_C2143( C1972 C2143 ) C1972_=_C2529( C1972 C2529 ) C1972_=_C2576( C1972 C2576 ) C1972_=_C2588( C1972 C2588 ) C1972_=_C2633( C1972 C2633 ) C1972_=_C2648( C1972 C2648 ) \nC1972_=_C3500( C1972 C3500 ) C1972_=_C3646( C1972 C3646 ) C1972_=_C3647( C1972 C3647 ) C1972_=_C3648( C1972 C3648 ) C1978_=_C2296( C1978 C2296 ) C1978_=_C2404( C1978 C2404 ) \nC1978_=_C2500( C1978 C2500 ) C1978_=_C2915( C1978 C2915 ) C1978_=_C3249( C1978 C3249 ) C1978_=_C3375( C1978 C3375 ) C1978_=_C3384( C1978 C3384 ) C1978_=_C3641( C1978 C3641 ) \nC1978_=_C3774( C1978 C3774 ) C1978_=_C4039( C1978 C4039 ) C1979_=_C1983( C1979 C1983 ) C1979_=_C1991( C1979 C1991 ) C1979_=_C2002( C1979 C2002 ) C1979_=_C2048( C1979 C2048 ) \nC1979_=_C2051( C1979 C2051 ) C1979_=_C2052( C1979 C2052 ) C1979_=_C2053( C1979 C2053 ) C1979_=_C2054( C1979 C2054 ) C1979_=_C2056( C1979 C2056 ) C1979_=_C2057( C1979 C2057 ) \nC1979_=_C2058( C1979 C2058 ) C1979_=_C2059( C1979 C2059 ) C1979_=_C2060( C1979 C2060 ) C1979_=_C2061( C1979 C2061 ) C1979_=_C2062( C1979 C2062 ) C1979_=_C2063( C1979 C2063 ) \nC1979_=_C2065( C1979 C2065 ) C1979_=_C2066( C1979 C2066 ) C1979_=_C2067( C1979 C2067 ) C1979_=_C2069( C1979 C2069 ) C1979_=_C2071( C1979 C2071 ) C1983_=_C1991( C1983 C1991 ) \nC1983_=_C2002( C1983 C2002 ) C1983_=_C2136( C1983 C2136 ) C1983_=_C2277( C1983 C2277 ) C1983_=_C2571( C1983 C2571 ) C1983_=_C2583( C1983 C2583 ) C1983_=_C2585( C1983 C2585 ) \nC1983_=_C2586( C1983 C2586 ) C1983_=_C2587( C1983 C2587 ) C1983_=_C2588( C1983 C2588 ) C1983_=_C2589( C1983 C2589 ) C1983_=_C2590( C1983 C2590 ) C1983_=_C2591( C1983 C2591 ) \nC1983_=_C2592( C1983 C2592 ) C1983_=_C2593( C1983 C2593 ) C1983_=_C2594( C1983 C2594 ) C1983_=_C2596( C1983 C2596 ) C1991_=_C2002( C1991 C2002 ) C1991_=_C2060( C1991 C2060 ) \nC1991_=_C2140( C1991 C2140 ) C1991_=_C2489( C1991 C2489 ) C1991_=_C2604( C1991 C2604 ) C1991_=_C2755( C1991 C2755 ) C1991_=_C2788( C1991 C2788 ) C1991_=_C2822( C1991 C2822 ) \nC1991_=_C3296( C1991 C3296 ) C1991_=_C3309( C1991 C3309 ) C1991_=_C3413( C1991 C3413 ) C1991_=_C3414( C1991 C3414 ) C1991_=_C3416( C1991 C3416 ) C1991_=_C3417( C1991 C3417 ) \nC1991_=_C3418( C1991 C3418 ) C1991_=_C3419( C1991 C3419 ) C1991_=_C3420( C1991 C3420 ) C1991_=_C3422( C1991 C3422 ) C1991_=_C3423( C1991 C3423 ) C1991_=_C3426( C1991 C3426 ) \nC2002_=_C2071( C2002 C2071 ) C2002_=_C2499( C2002 C2499 ) C2002_=_C2612( C2002 C2612 ) C2002_=_C2800( C2002 C2800 ) C2002_=_C2836( C2002 C2836 ) C2002_=_C3308( C2002 C3308 ) \nC2002_=_C3319( C2002 C3319 ) C2002_=_C3397( C2002 C3397 ) C2002_=_C3438( C2002 C3438 ) C2002_=_C3470( C2002 C3470 ) C2002_=_C3534( C2002 C3534 ) C2002_=_C4009( C2002 C4009 ) \nC2002_=_C4027( C2002 C4027 ) C2002_=_C4070( C2002 C4070 ) C2002_=_C4073( C2002 C4073 ) C2002_=_C4093( C2002 C4093 ) C2004_=_C2006( C2004 C2006 ) C2004_=_C2009( C2004 C2009 ) \nC2004_=_C2010( C2004 C2010 ) C2004_=_C2011( C2004 C2011 ) C2004_=_C2013( C2004 C2013 ) C2004_=_C2015( C2004 C2015 ) C2004_=_C2016( C2004 C2016 ) C2004_=_C2017( C2004 C2017 ) \nC2004_=_C2018( C2004 C2018 ) C2004_=_C2019( C2004 C2019 ) C2004_=_C2021( C2004 C2021 ) C2004_=_C2022( C2004 C2022 ) C2004_=_C2023( C2004 C2023 ) C2004_=_C2274( C2004 C2274 ) \nC2004_=_C2277( C2004 C2277 ) C2004_=_C2279( C2004 C2279 ) C2004_=_C2290( C2004 C2290 ) C2004_=_C2296( C2004 C2296 ) C2006_=_C2009( C2006 C2009 ) C2006_=_C2010( C2006 C2010 ) \nC2006_=_C2011( C2006 C2011 ) C2006_=_C2013( C2006 C2013 ) C2006_=_C2015( C2006 C2015 ) C2006_=_C2016( C2006 C2016 ) C2006_=_C2017( C2006 C2017 ) C2006_=_C2018( C2006 C2018 ) \nC2006_=_C2019( C2006 C2019 ) C2006_=_C2021( C2006 C2021 ) C2006_=_C2022( C2006 C2022 ) C2006_=_C2023( C2006 C2023 ) C2009_=_C2010( C2009 C2010 ) C2009_=_C2011( C2009 C2011 ) \nC2009_=_C2013( C2009 C2013 ) C2009_=_C2015( C2009 C2015 ) C2009_=_C2016( C2009 C2016 ) C2009_=_C2017( C2009 C2017 ) C2009_=_C2018( C2009 C2018 ) C2009_=_C2019( C2009 C2019 ) \nC2009_=_C2021( C2009 C2021 ) C2009_=_C2022( C2009 C2022 ) C2009_=_C2023( C2009 C2023 ) C2009_=_C2901( C2009 C2901 ) C2009_=_C3206( C2009 C3206 ) C2010_=_C2011( C2010 C2011 ) \nC2010_=_C2013( C2010 C2013 ) C2010_=_C2015( C2010 C2015 ) C2010_=_C2016( C2010 C2016 ) C2010_=_C2017( C2010 C2017 ) C2010_=_C2018( C2010 C2018 ) C2010_=_C2019( C2010 C2019 ) \nC2010_=_C2021( C2010 C2021 ) C2010_=_C2022( C2010 C2022 ) C2010_=_C2023( C2010 C2023 ) C2010_=_C2364( C2010 C2364 ) C2010_=_C3225( C2010 C3225 ) C2010_=_C3232( C2010 C3232 ) \nC2011_=_C2013( C2011 C2013 ) C2011_=_C2015( C2011 C2015 ) C2011_=_C2016( C2011 C2016 ) C2011_=_C2017( C2011 C2017 ) C2011_=_C2018( C2011 C2018 ) C2011_=_C2019( C2011 C2019 ) \nC2011_=_C2021( C2011 C2021 ) C2011_=_C2022( C2011 C2022 ) C2011_=_C2023( C2011 C2023 ) C2011_=_C3309( C2011 C3309 ) C2011_=_C3311( C2011 C3311 ) C2011_=_C3317( C2011 C3317 ) \nC2011_=_C3319( C2011 C3319 ) C2011_=_C3321( C2011 C3321 ) C2013_=_C2015( C2013 C2015 ) C2013_=_C2016( C2013 C2016 ) C2013_=_C2017( C2013 C2017 ) C2013_=_C2018( C2013 C2018 ) \nC2013_=_C2019( C2013 C2019 ) C2013_=_C2021( C2013 C2021 ) C2013_=_C2022( C2013 C2022 ) C2013_=_C2023( C2013 C2023 ) C2015_=_C2016( C2015 C2016 ) C2015_=_C2017( C2015 C2017 ) \nC2015_=_C2018( C2015 C2018 ) C2015_=_C2019( C2015 C2019 ) C2015_=_C2021( C2015 C2021 ) C2015_=_C2022( C2015 C2022 ) C2015_=_C2023( C2015 C2023 ) C2015_=_C3443( C2015 C3443 ) \nC2016_=_C2017( C2016 C2017 ) C2016_=_C2018( C2016 C2018 ) C2016_=_C2019( C2016 C2019 ) C2016_=_C2021( C2016 C2021 ) C2016_=_C2022( C2016 C2022 ) C2016_=_C2023( C2016 C2023 ) \nC2017_=_C2018( C2017 C2018 ) C2017_=_C2019( C2017 C2019 ) C2017_=_C2021( C2017 C2021 ) C2017_=_C2022( C2017 C2022 ) C2017_=_C2023( C2017 C2023 ) C2017_=_C2370( C2017 C2370 ) \nC2018_=_C2019( C2018 C2019 ) C2018_=_C2021( C2018 C2021 ) C2018_=_C2022( C2018 C2022 ) C2018_=_C2023( C2018 C2023 ) C2018_=_C2290( C2018 C2290 ) C2018_=_C2371( C2018 C2371 ) \nC2018_=_C2495( C2018 C2495 ) C2018_=_C2591( C2018 C2591 ) C2018_=_C2982( C2018 C2982 ) C2018_=_C3556( C2018 C3556 ) C2018_=_C3768( C2018 C3768 ) C2018_=_C3956( C2018 C3956 ) \nC2018_=_C4036( C2018 C4036 ) C2018_=_C4037( C2018 C4037 ) C2018_=_C4038( C2018 C4038 ) C2018_=_C4039( C2018 C4039 ) C2019_=_C2021( C2019 C2021 ) C2019_=_C2022( C2019 C2022 ) \nC2019_=_C2023( C2019 C2023 ) C2019_=_C2113( C2019 C2113 ) C2019_=_C3420( C2019 C3420 ) C2019_=_C3666( C2019 C3666 ) C2019_=_C4071( C2019 C4071 ) C2019_=_C4073( C2019 C4073 ) \nC2019_=_C4074( C2019 C4074 ) C2021_=_C2022( C2021 C2022 ) C2021_=_C2023( C2021 C2023 ) C2021_=_C2594( C2021 C2594 ) C2021_=_C3423(</w:t>
      </w:r>
    </w:p>
    <w:p>
      <w:pPr>
        <w:pStyle w:val="PreformattedText"/>
        <w:bidi w:val="0"/>
        <w:spacing w:before="0" w:after="0"/>
        <w:jc w:val="left"/>
        <w:rPr/>
      </w:pPr>
      <w:r>
        <w:rPr/>
        <w:t xml:space="preserve"> </w:t>
      </w:r>
      <w:r>
        <w:rPr/>
        <w:t>C2021 C3423 ) C2021_=_C3669( C2021 C3669 ) \nC2021_=_C4077( C2021 C4077 ) C2021_=_C4093( C2021 C4093 ) C2021_=_C4095( C2021 C4095 ) C2022_=_C2023( C2022 C2023 ) C2022_=_C4041( C2022 C4041 ) C2023_=_C2189( C2023 C2189 ) \nC2023_=_C3449( C2023 C3449 ) C2023_=_C3806( C2023 C3806 ) C2048_=_C2051( C2048 C2051 ) C2048_=_C2052( C2048 C2052 ) C2048_=_C2053( C2048 C2053 ) C2048_=_C2054( C2048 C2054 ) \nC2048_=_C2056( C2048 C2056 ) C2048_=_C2057( C2048 C2057 ) C2048_=_C2058( C2048 C2058 ) C2048_=_C2059( C2048 C2059 ) C2048_=_C2060( C2048 C2060 ) C2048_=_C2061( C2048 C2061 ) \nC2048_=_C2062( C2048 C2062 ) C2048_=_C2063( C2048 C2063 ) C2048_=_C2065( C2048 C2065 ) C2048_=_C2066( C2048 C2066 ) C2048_=_C2067( C2048 C2067 ) C2048_=_C2069( C2048 C2069 ) \nC2048_=_C2071( C2048 C2071 ) C2048_=_C2075( C2048 C2075 ) C2048_=_C2082( C2048 C2082 ) C2051_=_C2052( C2051 C2052 ) C2051_=_C2053( C2051 C2053 ) C2051_=_C2054( C2051 C2054 ) \nC2051_=_C2056( C2051 C2056 ) C2051_=_C2057( C2051 C2057 ) C2051_=_C2058( C2051 C2058 ) C2051_=_C2059( C2051 C2059 ) C2051_=_C2060( C2051 C2060 ) C2051_=_C2061( C2051 C2061 ) \nC2051_=_C2062( C2051 C2062 ) C2051_=_C2063( C2051 C2063 ) C2051_=_C2065( C2051 C2065 ) C2051_=_C2066( C2051 C2066 ) C2051_=_C2067( C2051 C2067 ) C2051_=_C2069( C2051 C2069 ) \nC2051_=_C2071( C2051 C2071 ) C2052_=_C2053( C2052 C2053 ) C2052_=_C2054( C2052 C2054 ) C2052_=_C2056( C2052 C2056 ) C2052_=_C2057( C2052 C2057 ) C2052_=_C2058( C2052 C2058 ) \nC2052_=_C2059( C2052 C2059 ) C2052_=_C2060( C2052 C2060 ) C2052_=_C2061( C2052 C2061 ) C2052_=_C2062( C2052 C2062 ) C2052_=_C2063( C2052 C2063 ) C2052_=_C2065( C2052 C2065 ) \nC2052_=_C2066( C2052 C2066 ) C2052_=_C2067( C2052 C2067 ) C2052_=_C2069( C2052 C2069 ) C2052_=_C2071( C2052 C2071 ) C2053_=_C2054( C2053 C2054 ) C2053_=_C2056( C2053 C2056 ) \nC2053_=_C2057( C2053 C2057 ) C2053_=_C2058( C2053 C2058 ) C2053_=_C2059( C2053 C2059 ) C2053_=_C2060( C2053 C2060 ) C2053_=_C2061( C2053 C2061 ) C2053_=_C2062( C2053 C2062 ) \nC2053_=_C2063( C2053 C2063 ) C2053_=_C2065( C2053 C2065 ) C2053_=_C2066( C2053 C2066 ) C2053_=_C2067( C2053 C2067 ) C2053_=_C2069( C2053 C2069 ) C2053_=_C2071( C2053 C2071 ) \nC2053_=_C2484( C2053 C2484 ) C2053_=_C2488( C2053 C2488 ) C2053_=_C2489( C2053 C2489 ) C2053_=_C2495( C2053 C2495 ) C2053_=_C2499( C2053 C2499 ) C2053_=_C2500( C2053 C2500 ) \nC2054_=_C2056( C2054 C2056 ) C2054_=_C2057( C2054 C2057 ) C2054_=_C2058( C2054 C2058 ) C2054_=_C2059( C2054 C2059 ) C2054_=_C2060( C2054 C2060 ) C2054_=_C2061( C2054 C2061 ) \nC2054_=_C2062( C2054 C2062 ) C2054_=_C2063( C2054 C2063 ) C2054_=_C2065( C2054 C2065 ) C2054_=_C2066( C2054 C2066 ) C2054_=_C2067( C2054 C2067 ) C2054_=_C2069( C2054 C2069 ) \nC2054_=_C2071( C2054 C2071 ) C2054_=_C2171( C2054 C2171 ) C2054_=_C2603( C2054 C2603 ) C2054_=_C2604( C2054 C2604 ) C2054_=_C2612( C2054 C2612 ) C2056_=_C2057( C2056 C2057 ) \nC2056_=_C2058( C2056 C2058 ) C2056_=_C2059( C2056 C2059 ) C2056_=_C2060( C2056 C2060 ) C2056_=_C2061( C2056 C2061 ) C2056_=_C2062( C2056 C2062 ) C2056_=_C2063( C2056 C2063 ) \nC2056_=_C2065( C2056 C2065 ) C2056_=_C2066( C2056 C2066 ) C2056_=_C2067( C2056 C2067 ) C2056_=_C2069( C2056 C2069 ) C2056_=_C2071( C2056 C2071 ) C2056_=_C2099( C2056 C2099 ) \nC2056_=_C2788( C2056 C2788 ) C2056_=_C2800( C2056 C2800 ) C2057_=_C2058( C2057 C2058 ) C2057_=_C2059( C2057 C2059 ) C2057_=_C2060( C2057 C2060 ) C2057_=_C2061( C2057 C2061 ) \nC2057_=_C2062( C2057 C2062 ) C2057_=_C2063( C2057 C2063 ) C2057_=_C2065( C2057 C2065 ) C2057_=_C2066( C2057 C2066 ) C2057_=_C2067( C2057 C2067 ) C2057_=_C2069( C2057 C2069 ) \nC2057_=_C2071( C2057 C2071 ) C2057_=_C2822( C2057 C2822 ) C2057_=_C2829( C2057 C2829 ) C2057_=_C2836( C2057 C2836 ) C2058_=_C2059( C2058 C2059 ) C2058_=_C2060( C2058 C2060 ) \nC2058_=_C2061( C2058 C2061 ) C2058_=_C2062( C2058 C2062 ) C2058_=_C2063( C2058 C2063 ) C2058_=_C2065( C2058 C2065 ) C2058_=_C2066( C2058 C2066 ) C2058_=_C2067( C2058 C2067 ) \nC2058_=_C2069( C2058 C2069 ) C2058_=_C2071( C2058 C2071 ) C2058_=_C2101( C2058 C2101 ) C2058_=_C2977( C2058 C2977 ) C2058_=_C2995( C2058 C2995 ) C2058_=_C2996( C2058 C2996 ) \nC2059_=_C2060( C2059 C2060 ) C2059_=_C2061( C2059 C2061 ) C2059_=_C2062( C2059 C2062 ) C2059_=_C2063( C2059 C2063 ) C2059_=_C2065( C2059 C2065 ) C2059_=_C2066( C2059 C2066 ) \nC2059_=_C2067( C2059 C2067 ) C2059_=_C2069( C2059 C2069 ) C2059_=_C2071( C2059 C2071 ) C2059_=_C2902( C2059 C2902 ) C2059_=_C3296( C2059 C3296 ) C2059_=_C3300( C2059 C3300 ) \nC2059_=_C3308( C2059 C3308 ) C2060_=_C2061( C2060 C2061 ) C2060_=_C2062( C2060 C2062 ) C2060_=_C2063( C2060 C2063 ) C2060_=_C2065( C2060 C2065 ) C2060_=_C2066( C2060 C2066 ) \nC2060_=_C2067( C2060 C2067 ) C2060_=_C2069( C2060 C2069 ) C2060_=_C2071( C2060 C2071 ) C2060_=_C2140( C2060 C2140 ) C2060_=_C2489( C2060 C2489 ) C2060_=_C2604( C2060 C2604 ) \nC2060_=_C2755( C2060 C2755 ) C2060_=_C2788( C2060 C2788 ) C2060_=_C2822( C2060 C2822 ) C2060_=_C3296( C2060 C3296 ) C2060_=_C3309( C2060 C3309 ) C2060_=_C3413( C2060 C3413 ) \nC2060_=_C3414( C2060 C3414 ) C2060_=_C3416( C2060 C3416 ) C2060_=_C3417( C2060 C3417 ) C2060_=_C3418( C2060 C3418 ) C2060_=_C3419( C2060 C3419 ) C2060_=_C3420( C2060 C3420 ) \nC2060_=_C3422( C2060 C3422 ) C2060_=_C3423( C2060 C3423 ) C2060_=_C3426( C2060 C3426 ) C2061_=_C2062( C2061 C2062 ) C2061_=_C2063( C2061 C2063 ) C2061_=_C2065( C2061 C2065 ) \nC2061_=_C2066( C2061 C2066 ) C2061_=_C2067( C2061 C2067 ) C2061_=_C2069( C2061 C2069 ) C2061_=_C2071( C2061 C2071 ) C2062_=_C2063( C2062 C2063 ) C2062_=_C2065( C2062 C2065 ) \nC2062_=_C2066( C2062 C2066 ) C2062_=_C2067( C2062 C2067 ) C2062_=_C2069( C2062 C2069 ) C2062_=_C2071( C2062 C2071 ) C2063_=_C2065( C2063 C2065 ) C2063_=_C2066( C2063 C2066 ) \nC2063_=_C2067( C2063 C2067 ) C2063_=_C2069( C2063 C2069 ) C2063_=_C2071( C2063 C2071 ) C2063_=_C2590( C2063 C2590 ) C2065_=_C2066( C2065 C2066 ) C2065_=_C2067( C2065 C2067 ) \nC2065_=_C2069( C2065 C2069 ) C2065_=_C2071( C2065 C2071 ) C2065_=_C2166( C2065 C2166 ) C2065_=_C2184( C2065 C2184 ) C2065_=_C2620( C2065 C2620 ) C2065_=_C3708( C2065 C3708 ) \nC2065_=_C3850( C2065 C3850 ) C2065_=_C3932( C2065 C3932 ) C2065_=_C3935( C2065 C3935 ) C2066_=_C2067( C2066 C2067 ) C2066_=_C2069( C2066 C2069 ) C2066_=_C2071( C2066 C2071 ) \nC2066_=_C2167( C2066 C2167 ) C2066_=_C2185( C2066 C2185 ) C2066_=_C2621( C2066 C2621 ) C2066_=_C3851( C2066 C3851 ) C2066_=_C3941( C2066 C3941 ) C2066_=_C3942( C2066 C3942 ) \nC2067_=_C2069( C2067 C2069 ) C2067_=_C2071( C2067 C2071 ) C2067_=_C2909( C2067 C2909 ) C2067_=_C3370( C2067 C3370 ) C2067_=_C3418( C2067 C3418 ) C2067_=_C4027( C2067 C4027 ) \nC2069_=_C2071( C2069 C2071 ) C2069_=_C2913( C2069 C2913 ) C2069_=_C3373( C2069 C3373 ) C2069_=_C3419( C2069 C3419 ) C2069_=_C4070( C2069 C4070 ) C2071_=_C2499( C2071 C2499 ) \nC2071_=_C2612( C2071 C2612 ) C2071_=_C2800( C2071 C2800 ) C2071_=_C2836( C2071 C2836 ) C2071_=_C3308( C2071 C3308 ) C2071_=_C3319( C2071 C3319 ) C2071_=_C3397( C2071 C3397 ) \nC2071_=_C3438( C2071 C3438 ) C2071_=_C3470( C2071 C3470 ) C2071_=_C3534( C2071 C3534 ) C2071_=_C4009( C2071 C4009 ) C2071_=_C4027( C2071 C4027 ) C2071_=_C4070( C2071 C4070 ) \nC2071_=_C4073( C2071 C4073 ) C2071_=_C4093( C2071 C4093 ) C2075_=_C2082( C2075 C2082 ) C2075_=_C2484( C2075 C2484 ) C2075_=_C2502( C2075 C2502 ) C2075_=_C2734( C2075 C2734 ) \nC2075_=_C2900( C2075 C2900 ) C2075_=_C2901( C2075 C2901 ) C2075_=_C2902( C2075 C2902 ) C2075_=_C2904( C2075 C2904 ) C2075_=_C2905( C2075 C2905 ) C2075_=_C2906( C2075 C2906 ) \nC2075_=_C2907( C2075 C2907 ) C2075_=_C2908( C2075 C2908 ) C2075_=_C2909( C2075 C2909 ) C2075_=_C2911( C2075 C2911 ) C2075_=_C2912( C2075 C2912 ) C2075_=_C2913( C2075 C2913 ) \nC2075_=_C2914( C2075 C2914 ) C2075_=_C2915( C2075 C2915 ) C2082_=_C2415( C2082 C2415 ) C2082_=_C2510( C2082 C2510 ) C2082_=_C2906( C2082 C2906 ) C2082_=_C3029( C2082 C3029 ) \nC2082_=_C3300( C2082 C3300 ) C2082_=_C3311( C2082 C3311 ) C2082_=_C3614( C2082 C3614 ) C2082_=_C3649( C2082 C3649 ) C2082_=_C3661( C2082 C3661 ) C2082_=_C3662( C2082 C3662 ) \nC2082_=_C3663( C2082 C3663 ) C2082_=_C3664( C2082 C3664 ) C2082_=_C3665( C2082 C3665 ) C2082_=_C3666( C2082 C3666 ) C2082_=_C3668( C2082 C3668 ) C2082_=_C3669( C2082 C3669 ) \nC2094_=_C2095( C2094 C2095 ) C2094_=_C2096( C2094 C2096 ) C2094_=_C2097( C2094 C2097 ) C2094_=_C2098( C2094 C2098 ) C2094_=_C2099( C2094 C2099 ) C2094_=_C2100( C2094 C2100 ) \nC2094_=_C2101( C2094 C2101 ) C2094_=_C2102( C2094 C2102 ) C2094_=_C2105( C2094 C2105 ) C2094_=_C2106( C2094 C2106 ) C2094_=_C2107( C2094 C2107 ) C2094_=_C2109( C2094 C2109 ) \nC2094_=_C2110( C2094 C2110 ) C2094_=_C2111( C2094 C2111 ) C2094_=_C2113( C2094 C2113 ) C2094_=_C2114( C2094 C2114 ) C2095_=_C2096( C2095 C2096 ) C2095_=_C2097( C2095 C2097 ) \nC2095_=_C2098( C2095 C2098 ) C2095_=_C2099( C2095 C2099 ) C2095_=_C2100( C2095 C2100 ) C2095_=_C2101( C2095 C2101 ) C2095_=_C2102( C2095 C2102 ) C2095_=_C2105( C2095 C2105 ) \nC2095_=_C2106( C2095 C2106 ) C2095_=_C2107( C2095 C2107 ) C2095_=_C2109( C2095 C2109 ) C2095_=_C2110( C2095 C2110 ) C2095_=_C2111( C2095 C2111 ) C2095_=_C2113( C2095 C2113 ) \nC2095_=_C2114( C2095 C2114 ) C2095_=_C2170( C2095 C2170 ) C2095_=_C2337( C2095 C2337 ) C2095_=_C2343( C2095 C2343 ) C2095_=_C2348( C2095 C2348 ) C2095_=_C2353( C2095 C2353 ) \nC2095_=_C2357( C2095 C2357 ) C2096_=_C2097( C2096 C2097 ) C2096_=_C2098( C2096 C2098 ) C2096_=_C2099( C2096 C2099 ) C2096_=_C2100( C2096 C2100 ) C2096_=_C2101( C2096 C2101 ) \nC2096_=_C2102( C2096 C2102 ) C2096_=_C2105( C2096 C2105 ) C2096_=_C2106( C2096 C2106 ) C2096_=_C2107( C2096 C2107 ) C2096_=_C2109( C2096 C2109 ) C2096_=_C2110( C2096 C2110 ) \nC2096_=_C2111( C2096 C2111 ) C2096_=_C2113( C2096 C2113 ) C2096_=_C2114( C2096 C2114 ) C2096_=_C2648( C2096 C2648 ) C2096_=_C2650( C2096 C2650 ) C2096_=_C2653( C2096 C2653 ) \nC2096_=_C2655( C2096 C2655 ) C2097_=_C2098( C2097 C2098 ) C2097_=_C2099( C2097 C2099 ) C2097_=_C2100( C2097 C2100 ) C2097_=_C2101( C2097 C2101 ) C2097_=_C2102( C2097 C2102 ) \nC2097_=_C2105(</w:t>
      </w:r>
    </w:p>
    <w:p>
      <w:pPr>
        <w:pStyle w:val="PreformattedText"/>
        <w:bidi w:val="0"/>
        <w:spacing w:before="0" w:after="0"/>
        <w:jc w:val="left"/>
        <w:rPr/>
      </w:pPr>
      <w:r>
        <w:rPr/>
        <w:t xml:space="preserve"> </w:t>
      </w:r>
      <w:r>
        <w:rPr/>
        <w:t>C2097 C2105 ) C2097_=_C2106( C2097 C2106 ) C2097_=_C2107( C2097 C2107 ) C2097_=_C2109( C2097 C2109 ) C2097_=_C2110( C2097 C2110 ) C2097_=_C2111( C2097 C2111 ) \nC2097_=_C2113( C2097 C2113 ) C2097_=_C2114( C2097 C2114 ) C2097_=_C2660( C2097 C2660 ) C2097_=_C2669( C2097 C2669 ) C2097_=_C2672( C2097 C2672 ) C2098_=_C2099( C2098 C2099 ) \nC2098_=_C2100( C2098 C2100 ) C2098_=_C2101( C2098 C2101 ) C2098_=_C2102( C2098 C2102 ) C2098_=_C2105( C2098 C2105 ) C2098_=_C2106( C2098 C2106 ) C2098_=_C2107( C2098 C2107 ) \nC2098_=_C2109( C2098 C2109 ) C2098_=_C2110( C2098 C2110 ) C2098_=_C2111( C2098 C2111 ) C2098_=_C2113( C2098 C2113 ) C2098_=_C2114( C2098 C2114 ) C2099_=_C2100( C2099 C2100 ) \nC2099_=_C2101( C2099 C2101 ) C2099_=_C2102( C2099 C2102 ) C2099_=_C2105( C2099 C2105 ) C2099_=_C2106( C2099 C2106 ) C2099_=_C2107( C2099 C2107 ) C2099_=_C2109( C2099 C2109 ) \nC2099_=_C2110( C2099 C2110 ) C2099_=_C2111( C2099 C2111 ) C2099_=_C2113( C2099 C2113 ) C2099_=_C2114( C2099 C2114 ) C2099_=_C2788( C2099 C2788 ) C2099_=_C2800( C2099 C2800 ) \nC2100_=_C2101( C2100 C2101 ) C2100_=_C2102( C2100 C2102 ) C2100_=_C2105( C2100 C2105 ) C2100_=_C2106( C2100 C2106 ) C2100_=_C2107( C2100 C2107 ) C2100_=_C2109( C2100 C2109 ) \nC2100_=_C2110( C2100 C2110 ) C2100_=_C2111( C2100 C2111 ) C2100_=_C2113( C2100 C2113 ) C2100_=_C2114( C2100 C2114 ) C2100_=_C2279( C2100 C2279 ) C2100_=_C2337( C2100 C2337 ) \nC2100_=_C2660( C2100 C2660 ) C2100_=_C2977( C2100 C2977 ) C2100_=_C2978( C2100 C2978 ) C2100_=_C2979( C2100 C2979 ) C2100_=_C2980( C2100 C2980 ) C2100_=_C2981( C2100 C2981 ) \nC2100_=_C2982( C2100 C2982 ) C2100_=_C2983( C2100 C2983 ) C2101_=_C2102( C2101 C2102 ) C2101_=_C2105( C2101 C2105 ) C2101_=_C2106( C2101 C2106 ) C2101_=_C2107( C2101 C2107 ) \nC2101_=_C2109( C2101 C2109 ) C2101_=_C2110( C2101 C2110 ) C2101_=_C2111( C2101 C2111 ) C2101_=_C2113( C2101 C2113 ) C2101_=_C2114( C2101 C2114 ) C2101_=_C2977( C2101 C2977 ) \nC2101_=_C2995( C2101 C2995 ) C2101_=_C2996( C2101 C2996 ) C2102_=_C2105( C2102 C2105 ) C2102_=_C2106( C2102 C2106 ) C2102_=_C2107( C2102 C2107 ) C2102_=_C2109( C2102 C2109 ) \nC2102_=_C2110( C2102 C2110 ) C2102_=_C2111( C2102 C2111 ) C2102_=_C2113( C2102 C2113 ) C2102_=_C2114( C2102 C2114 ) C2102_=_C2362( C2102 C2362 ) C2102_=_C2978( C2102 C2978 ) \nC2102_=_C3068( C2102 C3068 ) C2102_=_C3070( C2102 C3070 ) C2105_=_C2106( C2105 C2106 ) C2105_=_C2107( C2105 C2107 ) C2105_=_C2109( C2105 C2109 ) C2105_=_C2110( C2105 C2110 ) \nC2105_=_C2111( C2105 C2111 ) C2105_=_C2113( C2105 C2113 ) C2105_=_C2114( C2105 C2114 ) C2106_=_C2107( C2106 C2107 ) C2106_=_C2109( C2106 C2109 ) C2106_=_C2110( C2106 C2110 ) \nC2106_=_C2111( C2106 C2111 ) C2106_=_C2113( C2106 C2113 ) C2106_=_C2114( C2106 C2114 ) C2107_=_C2109( C2107 C2109 ) C2107_=_C2110( C2107 C2110 ) C2107_=_C2111( C2107 C2111 ) \nC2107_=_C2113( C2107 C2113 ) C2107_=_C2114( C2107 C2114 ) C2107_=_C3445( C2107 C3445 ) C2109_=_C2110( C2109 C2110 ) C2109_=_C2111( C2109 C2111 ) C2109_=_C2113( C2109 C2113 ) \nC2109_=_C2114( C2109 C2114 ) C2109_=_C2980( C2109 C2980 ) C2109_=_C3965( C2109 C3965 ) C2109_=_C3966( C2109 C3966 ) C2110_=_C2111( C2110 C2111 ) C2110_=_C2113( C2110 C2113 ) \nC2110_=_C2114( C2110 C2114 ) C2110_=_C3852( C2110 C3852 ) C2111_=_C2113( C2111 C2113 ) C2111_=_C2114( C2111 C2114 ) C2113_=_C2114( C2113 C2114 ) C2113_=_C3420( C2113 C3420 ) \nC2113_=_C3666( C2113 C3666 ) C2113_=_C4071( C2113 C4071 ) C2113_=_C4073( C2113 C4073 ) C2113_=_C4074( C2113 C4074 ) C2114_=_C3648( C2114 C3648 ) C2114_=_C3712( C2114 C3712 ) \nC2114_=_C3954( C2114 C3954 ) C2114_=_C4017( C2114 C4017 ) C2124_=_C2532( C2124 C2532 ) C2124_=_C2637( C2124 C2637 ) C2124_=_C2842( C2124 C2842 ) C2124_=_C3286( C2124 C3286 ) \nC2124_=_C3505( C2124 C3505 ) C2124_=_C3849( C2124 C3849 ) C2124_=_C3850( C2124 C3850 ) C2124_=_C3851( C2124 C3851 ) C2124_=_C3852( C2124 C3852 ) C2124_=_C3854( C2124 C3854 ) \nC2124_=_C3855( C2124 C3855 ) C2136_=_C2140( C2136 C2140 ) C2136_=_C2143( C2136 C2143 ) C2136_=_C2277( C2136 C2277 ) C2136_=_C2571( C2136 C2571 ) C2136_=_C2583( C2136 C2583 ) \nC2136_=_C2585( C2136 C2585 ) C2136_=_C2586( C2136 C2586 ) C2136_=_C2587( C2136 C2587 ) C2136_=_C2588( C2136 C2588 ) C2136_=_C2589( C2136 C2589 ) C2136_=_C2590( C2136 C2590 ) \nC2136_=_C2591( C2136 C2591 ) C2136_=_C2592( C2136 C2592 ) C2136_=_C2593( C2136 C2593 ) C2136_=_C2594( C2136 C2594 ) C2136_=_C2596( C2136 C2596 ) C2140_=_C2143( C2140 C2143 ) \nC2140_=_C2489( C2140 C2489 ) C2140_=_C2604( C2140 C2604 ) C2140_=_C2755( C2140 C2755 ) C2140_=_C2788( C2140 C2788 ) C2140_=_C2822( C2140 C2822 ) C2140_=_C3296( C2140 C3296 ) \nC2140_=_C3309( C2140 C3309 ) C2140_=_C3413( C2140 C3413 ) C2140_=_C3414( C2140 C3414 ) C2140_=_C3416( C2140 C3416 ) C2140_=_C3417( C2140 C3417 ) C2140_=_C3418( C2140 C3418 ) \nC2140_=_C3419( C2140 C3419 ) C2140_=_C3420( C2140 C3420 ) C2140_=_C3422( C2140 C3422 ) C2140_=_C3423( C2140 C3423 ) C2140_=_C3426( C2140 C3426 ) C2143_=_C2529( C2143 C2529 ) \nC2143_=_C2576( C2143 C2576 ) C2143_=_C2588( C2143 C2588 ) C2143_=_C2633( C2143 C2633 ) C2143_=_C2648( C2143 C2648 ) C2143_=_C3500( C2143 C3500 ) C2143_=_C3646( C2143 C3646 ) \nC2143_=_C3647( C2143 C3647 ) C2143_=_C3648( C2143 C3648 ) C2154_=_C2156( C2154 C2156 ) C2154_=_C2157( C2154 C2157 ) C2154_=_C2158( C2154 C2158 ) C2154_=_C2159( C2154 C2159 ) \nC2154_=_C2162( C2154 C2162 ) C2154_=_C2163( C2154 C2163 ) C2154_=_C2165( C2154 C2165 ) C2154_=_C2166( C2154 C2166 ) C2154_=_C2167( C2154 C2167 ) C2154_=_C2520( C2154 C2520 ) \nC2154_=_C2529( C2154 C2529 ) C2154_=_C2530( C2154 C2530 ) C2154_=_C2532( C2154 C2532 ) C2156_=_C2157( C2156 C2157 ) C2156_=_C2158( C2156 C2158 ) C2156_=_C2159( C2156 C2159 ) \nC2156_=_C2162( C2156 C2162 ) C2156_=_C2163( C2156 C2163 ) C2156_=_C2165( C2156 C2165 ) C2156_=_C2166( C2156 C2166 ) C2156_=_C2167( C2156 C2167 ) C2156_=_C2613( C2156 C2613 ) \nC2156_=_C2633( C2156 C2633 ) C2156_=_C2635( C2156 C2635 ) C2156_=_C2637( C2156 C2637 ) C2156_=_C2638( C2156 C2638 ) C2157_=_C2158( C2157 C2158 ) C2157_=_C2159( C2157 C2159 ) \nC2157_=_C2162( C2157 C2162 ) C2157_=_C2163( C2157 C2163 ) C2157_=_C2165( C2157 C2165 ) C2157_=_C2166( C2157 C2166 ) C2157_=_C2167( C2157 C2167 ) C2157_=_C2583( C2157 C2583 ) \nC2157_=_C2897( C2157 C2897 ) C2158_=_C2159( C2158 C2159 ) C2158_=_C2162( C2158 C2162 ) C2158_=_C2163( C2158 C2163 ) C2158_=_C2165( C2158 C2165 ) C2158_=_C2166( C2158 C2166 ) \nC2158_=_C2167( C2158 C2167 ) C2158_=_C3411( C2158 C3411 ) C2159_=_C2162( C2159 C2162 ) C2159_=_C2163( C2159 C2163 ) C2159_=_C2165( C2159 C2165 ) C2159_=_C2166( C2159 C2166 ) \nC2159_=_C2167( C2159 C2167 ) C2159_=_C2587( C2159 C2587 ) C2159_=_C2615( C2159 C2615 ) C2159_=_C3500( C2159 C3500 ) C2159_=_C3501( C2159 C3501 ) C2159_=_C3505( C2159 C3505 ) \nC2162_=_C2163( C2162 C2163 ) C2162_=_C2165( C2162 C2165 ) C2162_=_C2166( C2162 C2166 ) C2162_=_C2167( C2162 C2167 ) C2162_=_C3442( C2162 C3442 ) C2162_=_C3741( C2162 C3741 ) \nC2162_=_C3744( C2162 C3744 ) C2163_=_C2165( C2163 C2165 ) C2163_=_C2166( C2163 C2166 ) C2163_=_C2167( C2163 C2167 ) C2163_=_C3761( C2163 C3761 ) C2165_=_C2166( C2165 C2166 ) \nC2165_=_C2167( C2165 C2167 ) C2165_=_C3920( C2165 C3920 ) C2166_=_C2167( C2166 C2167 ) C2166_=_C2184( C2166 C2184 ) C2166_=_C2620( C2166 C2620 ) C2166_=_C3708( C2166 C3708 ) \nC2166_=_C3850( C2166 C3850 ) C2166_=_C3932( C2166 C3932 ) C2166_=_C3935( C2166 C3935 ) C2167_=_C2185( C2167 C2185 ) C2167_=_C2621( C2167 C2621 ) C2167_=_C3851( C2167 C3851 ) \nC2167_=_C3941( C2167 C3941 ) C2167_=_C3942( C2167 C3942 ) C2170_=_C2171( C2170 C2171 ) C2170_=_C2173( C2170 C2173 ) C2170_=_C2174( C2170 C2174 ) C2170_=_C2175( C2170 C2175 ) \nC2170_=_C2176( C2170 C2176 ) C2170_=_C2178( C2170 C2178 ) C2170_=_C2179( C2170 C2179 ) C2170_=_C2180( C2170 C2180 ) C2170_=_C2181( C2170 C2181 ) C2170_=_C2182( C2170 C2182 ) \nC2170_=_C2184( C2170 C2184 ) C2170_=_C2185( C2170 C2185 ) C2170_=_C2187( C2170 C2187 ) C2170_=_C2188( C2170 C2188 ) C2170_=_C2189( C2170 C2189 ) C2170_=_C2337( C2170 C2337 ) \nC2170_=_C2343( C2170 C2343 ) C2170_=_C2348( C2170 C2348 ) C2170_=_C2353( C2170 C2353 ) C2170_=_C2357( C2170 C2357 ) C2171_=_C2173( C2171 C2173 ) C2171_=_C2174( C2171 C2174 ) \nC2171_=_C2175( C2171 C2175 ) C2171_=_C2176( C2171 C2176 ) C2171_=_C2178( C2171 C2178 ) C2171_=_C2179( C2171 C2179 ) C2171_=_C2180( C2171 C2180 ) C2171_=_C2181( C2171 C2181 ) \nC2171_=_C2182( C2171 C2182 ) C2171_=_C2184( C2171 C2184 ) C2171_=_C2185( C2171 C2185 ) C2171_=_C2187( C2171 C2187 ) C2171_=_C2188( C2171 C2188 ) C2171_=_C2189( C2171 C2189 ) \nC2171_=_C2603( C2171 C2603 ) C2171_=_C2604( C2171 C2604 ) C2171_=_C2612( C2171 C2612 ) C2173_=_C2174( C2173 C2174 ) C2173_=_C2175( C2173 C2175 ) C2173_=_C2176( C2173 C2176 ) \nC2173_=_C2178( C2173 C2178 ) C2173_=_C2179( C2173 C2179 ) C2173_=_C2180( C2173 C2180 ) C2173_=_C2181( C2173 C2181 ) C2173_=_C2182( C2173 C2182 ) C2173_=_C2184( C2173 C2184 ) \nC2173_=_C2185( C2173 C2185 ) C2173_=_C2187( C2173 C2187 ) C2173_=_C2188( C2173 C2188 ) C2173_=_C2189( C2173 C2189 ) C2173_=_C2721( C2173 C2721 ) C2173_=_C2723( C2173 C2723 ) \nC2174_=_C2175( C2174 C2175 ) C2174_=_C2176( C2174 C2176 ) C2174_=_C2178( C2174 C2178 ) C2174_=_C2179( C2174 C2179 ) C2174_=_C2180( C2174 C2180 ) C2174_=_C2181( C2174 C2181 ) \nC2174_=_C2182( C2174 C2182 ) C2174_=_C2184( C2174 C2184 ) C2174_=_C2185( C2174 C2185 ) C2174_=_C2187( C2174 C2187 ) C2174_=_C2188( C2174 C2188 ) C2174_=_C2189( C2174 C2189 ) \nC2174_=_C3099( C2174 C3099 ) C2174_=_C3105( C2174 C3105 ) C2174_=_C3108( C2174 C3108 ) C2175_=_C2176( C2175 C2176 ) C2175_=_C2178( C2175 C2178 ) C2175_=_C2179( C2175 C2179 ) \nC2175_=_C2180( C2175 C2180 ) C2175_=_C2181( C2175 C2181 ) C2175_=_C2182( C2175 C2182 ) C2175_=_C2184( C2175 C2184 ) C2175_=_C2185( C2175 C2185 ) C2175_=_C2187( C2175 C2187 ) \nC2175_=_C2188( C2175 C2188 ) C2175_=_C2189( C2175 C2189 ) C2175_=_C3267( C2175 C3267 ) C2175_=_C3279( C2175 C3279 ) C2176_=_C2178( C2176 C2178 ) C2176_=_C2179( C2176 C2179 ) \nC2176_=_C2180( C2176 C2180 ) C2176_=_C2181( C2176 C2181 ) C2176_=_C2182(</w:t>
      </w:r>
    </w:p>
    <w:p>
      <w:pPr>
        <w:pStyle w:val="PreformattedText"/>
        <w:bidi w:val="0"/>
        <w:spacing w:before="0" w:after="0"/>
        <w:jc w:val="left"/>
        <w:rPr/>
      </w:pPr>
      <w:r>
        <w:rPr/>
        <w:t xml:space="preserve"> </w:t>
      </w:r>
      <w:r>
        <w:rPr/>
        <w:t>C2176 C2182 ) C2176_=_C2184( C2176 C2184 ) C2176_=_C2185( C2176 C2185 ) C2176_=_C2187( C2176 C2187 ) \nC2176_=_C2188( C2176 C2188 ) C2176_=_C2189( C2176 C2189 ) C2176_=_C3326( C2176 C3326 ) C2176_=_C3329( C2176 C3329 ) C2178_=_C2179( C2178 C2179 ) C2178_=_C2180( C2178 C2180 ) \nC2178_=_C2181( C2178 C2181 ) C2178_=_C2182( C2178 C2182 ) C2178_=_C2184( C2178 C2184 ) C2178_=_C2185( C2178 C2185 ) C2178_=_C2187( C2178 C2187 ) C2178_=_C2188( C2178 C2188 ) \nC2178_=_C2189( C2178 C2189 ) C2178_=_C3364( C2178 C3364 ) C2178_=_C3438( C2178 C3438 ) C2179_=_C2180( C2179 C2180 ) C2179_=_C2181( C2179 C2181 ) C2179_=_C2182( C2179 C2182 ) \nC2179_=_C2184( C2179 C2184 ) C2179_=_C2185( C2179 C2185 ) C2179_=_C2187( C2179 C2187 ) C2179_=_C2188( C2179 C2188 ) C2179_=_C2189( C2179 C2189 ) C2179_=_C2343( C2179 C2343 ) \nC2179_=_C2412( C2179 C2412 ) C2179_=_C2431( C2179 C2431 ) C2179_=_C2559( C2179 C2559 ) C2179_=_C2723( C2179 C2723 ) C2179_=_C2756( C2179 C2756 ) C2179_=_C2774( C2179 C2774 ) \nC2179_=_C3084( C2179 C3084 ) C2179_=_C3169( C2179 C3169 ) C2179_=_C3326( C2179 C3326 ) C2179_=_C3439( C2179 C3439 ) C2179_=_C3440( C2179 C3440 ) C2179_=_C3441( C2179 C3441 ) \nC2179_=_C3442( C2179 C3442 ) C2179_=_C3443( C2179 C3443 ) C2179_=_C3445( C2179 C3445 ) C2179_=_C3446( C2179 C3446 ) C2179_=_C3447( C2179 C3447 ) C2179_=_C3448( C2179 C3448 ) \nC2179_=_C3449( C2179 C3449 ) C2180_=_C2181( C2180 C2181 ) C2180_=_C2182( C2180 C2182 ) C2180_=_C2184( C2180 C2184 ) C2180_=_C2185( C2180 C2185 ) C2180_=_C2187( C2180 C2187 ) \nC2180_=_C2188( C2180 C2188 ) C2180_=_C2189( C2180 C2189 ) C2180_=_C2614( C2180 C2614 ) C2180_=_C3439( C2180 C3439 ) C2180_=_C3452( C2180 C3452 ) C2181_=_C2182( C2181 C2182 ) \nC2181_=_C2184( C2181 C2184 ) C2181_=_C2185( C2181 C2185 ) C2181_=_C2187( C2181 C2187 ) C2181_=_C2188( C2181 C2188 ) C2181_=_C2189( C2181 C2189 ) C2181_=_C2589( C2181 C2589 ) \nC2181_=_C3367( C2181 C3367 ) C2182_=_C2184( C2182 C2184 ) C2182_=_C2185( C2182 C2185 ) C2182_=_C2187( C2182 C2187 ) C2182_=_C2188( C2182 C2188 ) C2182_=_C2189( C2182 C2189 ) \nC2182_=_C2348( C2182 C2348 ) C2182_=_C3329( C2182 C3329 ) C2182_=_C3452( C2182 C3452 ) C2182_=_C3462( C2182 C3462 ) C2182_=_C3801( C2182 C3801 ) C2182_=_C3802( C2182 C3802 ) \nC2182_=_C3804( C2182 C3804 ) C2182_=_C3805( C2182 C3805 ) C2182_=_C3806( C2182 C3806 ) C2184_=_C2185( C2184 C2185 ) C2184_=_C2187( C2184 C2187 ) C2184_=_C2188( C2184 C2188 ) \nC2184_=_C2189( C2184 C2189 ) C2184_=_C2620( C2184 C2620 ) C2184_=_C3708( C2184 C3708 ) C2184_=_C3850( C2184 C3850 ) C2184_=_C3932( C2184 C3932 ) C2184_=_C3935( C2184 C3935 ) \nC2185_=_C2187( C2185 C2187 ) C2185_=_C2188( C2185 C2188 ) C2185_=_C2189( C2185 C2189 ) C2185_=_C2621( C2185 C2621 ) C2185_=_C3851( C2185 C3851 ) C2185_=_C3941( C2185 C3941 ) \nC2185_=_C3942( C2185 C3942 ) C2187_=_C2188( C2187 C2188 ) C2187_=_C2189( C2187 C2189 ) C2187_=_C2592( C2187 C2592 ) C2187_=_C3374( C2187 C3374 ) C2187_=_C3646( C2187 C3646 ) \nC2188_=_C2189( C2188 C2189 ) C2188_=_C3448( C2188 C3448 ) C2188_=_C3805( C2188 C3805 ) C2188_=_C4040( C2188 C4040 ) C2189_=_C3449( C2189 C3449 ) C2189_=_C3806( C2189 C3806 ) \nC2206_=_C2653( C2206 C2653 ) C2206_=_C2829( C2206 C2829 ) C2206_=_C2874( C2206 C2874 ) C2206_=_C3043( C2206 C3043 ) C2206_=_C3105( C2206 C3105 ) C2206_=_C3161( C2206 C3161 ) \nC2206_=_C3554( C2206 C3554 ) C2206_=_C3783( C2206 C3783 ) C2206_=_C3947( C2206 C3947 ) C2206_=_C3948( C2206 C3948 ) C2206_=_C3950( C2206 C3950 ) C2206_=_C3952( C2206 C3952 ) \nC2206_=_C3953( C2206 C3953 ) C2206_=_C3954( C2206 C3954 ) C2206_=_C3955( C2206 C3955 ) C2232_=_C2274( C2232 C2274 ) C2232_=_C2358( C2232 C2358 ) C2232_=_C2360( C2232 C2360 ) \nC2232_=_C2362( C2232 C2362 ) C2232_=_C2363( C2232 C2363 ) C2232_=_C2364( C2232 C2364 ) C2232_=_C2365( C2232 C2365 ) C2232_=_C2366( C2232 C2366 ) C2232_=_C2367( C2232 C2367 ) \nC2232_=_C2368( C2232 C2368 ) C2232_=_C2369( C2232 C2369 ) C2232_=_C2370( C2232 C2370 ) C2232_=_C2371( C2232 C2371 ) C2232_=_C2372( C2232 C2372 ) C2232_=_C2373( C2232 C2373 ) \nC2274_=_C2277( C2274 C2277 ) C2274_=_C2279( C2274 C2279 ) C2274_=_C2290( C2274 C2290 ) C2274_=_C2296( C2274 C2296 ) C2274_=_C2358( C2274 C2358 ) C2274_=_C2360( C2274 C2360 ) \nC2274_=_C2362( C2274 C2362 ) C2274_=_C2363( C2274 C2363 ) C2274_=_C2364( C2274 C2364 ) C2274_=_C2365( C2274 C2365 ) C2274_=_C2366( C2274 C2366 ) C2274_=_C2367( C2274 C2367 ) \nC2274_=_C2368( C2274 C2368 ) C2274_=_C2369( C2274 C2369 ) C2274_=_C2370( C2274 C2370 ) C2274_=_C2371( C2274 C2371 ) C2274_=_C2372( C2274 C2372 ) C2274_=_C2373( C2274 C2373 ) \nC2277_=_C2279( C2277 C2279 ) C2277_=_C2290( C2277 C2290 ) C2277_=_C2296( C2277 C2296 ) C2277_=_C2571( C2277 C2571 ) C2277_=_C2583( C2277 C2583 ) C2277_=_C2585( C2277 C2585 ) \nC2277_=_C2586( C2277 C2586 ) C2277_=_C2587( C2277 C2587 ) C2277_=_C2588( C2277 C2588 ) C2277_=_C2589( C2277 C2589 ) C2277_=_C2590( C2277 C2590 ) C2277_=_C2591( C2277 C2591 ) \nC2277_=_C2592( C2277 C2592 ) C2277_=_C2593( C2277 C2593 ) C2277_=_C2594( C2277 C2594 ) C2277_=_C2596( C2277 C2596 ) C2279_=_C2290( C2279 C2290 ) C2279_=_C2296( C2279 C2296 ) \nC2279_=_C2337( C2279 C2337 ) C2279_=_C2660( C2279 C2660 ) C2279_=_C2977( C2279 C2977 ) C2279_=_C2978( C2279 C2978 ) C2279_=_C2979( C2279 C2979 ) C2279_=_C2980( C2279 C2980 ) \nC2279_=_C2981( C2279 C2981 ) C2279_=_C2982( C2279 C2982 ) C2279_=_C2983( C2279 C2983 ) C2290_=_C2296( C2290 C2296 ) C2290_=_C2371( C2290 C2371 ) C2290_=_C2495( C2290 C2495 ) \nC2290_=_C2591( C2290 C2591 ) C2290_=_C2982( C2290 C2982 ) C2290_=_C3556( C2290 C3556 ) C2290_=_C3768( C2290 C3768 ) C2290_=_C3956( C2290 C3956 ) C2290_=_C4036( C2290 C4036 ) \nC2290_=_C4037( C2290 C4037 ) C2290_=_C4038( C2290 C4038 ) C2290_=_C4039( C2290 C4039 ) C2296_=_C2404( C2296 C2404 ) C2296_=_C2500( C2296 C2500 ) C2296_=_C2915( C2296 C2915 ) \nC2296_=_C3249( C2296 C3249 ) C2296_=_C3375( C2296 C3375 ) C2296_=_C3384( C2296 C3384 ) C2296_=_C3641( C2296 C3641 ) C2296_=_C3774( C2296 C3774 ) C2296_=_C4039( C2296 C4039 ) \nC2337_=_C2343( C2337 C2343 ) C2337_=_C2348( C2337 C2348 ) C2337_=_C2353( C2337 C2353 ) C2337_=_C2357( C2337 C2357 ) C2337_=_C2660( C2337 C2660 ) C2337_=_C2977( C2337 C2977 ) \nC2337_=_C2978( C2337 C2978 ) C2337_=_C2979( C2337 C2979 ) C2337_=_C2980( C2337 C2980 ) C2337_=_C2981( C2337 C2981 ) C2337_=_C2982( C2337 C2982 ) C2337_=_C2983( C2337 C2983 ) \nC2343_=_C2348( C2343 C2348 ) C2343_=_C2353( C2343 C2353 ) C2343_=_C2357( C2343 C2357 ) C2343_=_C2412( C2343 C2412 ) C2343_=_C2431( C2343 C2431 ) C2343_=_C2559( C2343 C2559 ) \nC2343_=_C2723( C2343 C2723 ) C2343_=_C2756( C2343 C2756 ) C2343_=_C2774( C2343 C2774 ) C2343_=_C3084( C2343 C3084 ) C2343_=_C3169( C2343 C3169 ) C2343_=_C3326( C2343 C3326 ) \nC2343_=_C3439( C2343 C3439 ) C2343_=_C3440( C2343 C3440 ) C2343_=_C3441( C2343 C3441 ) C2343_=_C3442( C2343 C3442 ) C2343_=_C3443( C2343 C3443 ) C2343_=_C3445( C2343 C3445 ) \nC2343_=_C3446( C2343 C3446 ) C2343_=_C3447( C2343 C3447 ) C2343_=_C3448( C2343 C3448 ) C2343_=_C3449( C2343 C3449 ) C2348_=_C2353( C2348 C2353 ) C2348_=_C2357( C2348 C2357 ) \nC2348_=_C3329( C2348 C3329 ) C2348_=_C3452( C2348 C3452 ) C2348_=_C3462( C2348 C3462 ) C2348_=_C3801( C2348 C3801 ) C2348_=_C3802( C2348 C3802 ) C2348_=_C3804( C2348 C3804 ) \nC2348_=_C3805( C2348 C3805 ) C2348_=_C3806( C2348 C3806 ) C2353_=_C2357( C2353 C2357 ) C2353_=_C2400( C2353 C2400 ) C2353_=_C2655( C2353 C2655 ) C2353_=_C2669( C2353 C2669 ) \nC2353_=_C2971( C2353 C2971 ) C2353_=_C2981( C2353 C2981 ) C2353_=_C2995( C2353 C2995 ) C2353_=_C3068( C2353 C3068 ) C2353_=_C3279( C2353 C3279 ) C2353_=_C3495( C2353 C3495 ) \nC2353_=_C3575( C2353 C3575 ) C2353_=_C3963( C2353 C3963 ) C2353_=_C3965( C2353 C3965 ) C2353_=_C4016( C2353 C4016 ) C2353_=_C4017( C2353 C4017 ) C2357_=_C2672( C2357 C2672 ) \nC2357_=_C2897( C2357 C2897 ) C2357_=_C2983( C2357 C2983 ) C2357_=_C2996( C2357 C2996 ) C2357_=_C3070( C2357 C3070 ) C2357_=_C3411( C2357 C3411 ) C2357_=_C3744( C2357 C3744 ) \nC2357_=_C3761( C2357 C3761 ) C2357_=_C3920( C2357 C3920 ) C2357_=_C3935( C2357 C3935 ) C2357_=_C3942( C2357 C3942 ) C2357_=_C3966( C2357 C3966 ) C2358_=_C2360( C2358 C2360 ) \nC2358_=_C2362( C2358 C2362 ) C2358_=_C2363( C2358 C2363 ) C2358_=_C2364( C2358 C2364 ) C2358_=_C2365( C2358 C2365 ) C2358_=_C2366( C2358 C2366 ) C2358_=_C2367( C2358 C2367 ) \nC2358_=_C2368( C2358 C2368 ) C2358_=_C2369( C2358 C2369 ) C2358_=_C2370( C2358 C2370 ) C2358_=_C2371( C2358 C2371 ) C2358_=_C2372( C2358 C2372 ) C2358_=_C2373( C2358 C2373 ) \nC2358_=_C2426( C2358 C2426 ) C2358_=_C2431( C2358 C2431 ) C2360_=_C2362( C2360 C2362 ) C2360_=_C2363( C2360 C2363 ) C2360_=_C2364( C2360 C2364 ) C2360_=_C2365( C2360 C2365 ) \nC2360_=_C2366( C2360 C2366 ) C2360_=_C2367( C2360 C2367 ) C2360_=_C2368( C2360 C2368 ) C2360_=_C2369( C2360 C2369 ) C2360_=_C2370( C2360 C2370 ) C2360_=_C2371( C2360 C2371 ) \nC2360_=_C2372( C2360 C2372 ) C2360_=_C2373( C2360 C2373 ) C2362_=_C2363( C2362 C2363 ) C2362_=_C2364( C2362 C2364 ) C2362_=_C2365( C2362 C2365 ) C2362_=_C2366( C2362 C2366 ) \nC2362_=_C2367( C2362 C2367 ) C2362_=_C2368( C2362 C2368 ) C2362_=_C2369( C2362 C2369 ) C2362_=_C2370( C2362 C2370 ) C2362_=_C2371( C2362 C2371 ) C2362_=_C2372( C2362 C2372 ) \nC2362_=_C2373( C2362 C2373 ) C2362_=_C2978( C2362 C2978 ) C2362_=_C3068( C2362 C3068 ) C2362_=_C3070( C2362 C3070 ) C2363_=_C2364( C2363 C2364 ) C2363_=_C2365( C2363 C2365 ) \nC2363_=_C2366( C2363 C2366 ) C2363_=_C2367( C2363 C2367 ) C2363_=_C2368( C2363 C2368 ) C2363_=_C2369( C2363 C2369 ) C2363_=_C2370( C2363 C2370 ) C2363_=_C2371( C2363 C2371 ) \nC2363_=_C2372( C2363 C2372 ) C2363_=_C2373( C2363 C2373 ) C2363_=_C3161( C2363 C3161 ) C2364_=_C2365( C2364 C2365 ) C2364_=_C2366( C2364 C2366 ) C2364_=_C2367( C2364 C2367 ) \nC2364_=_C2368( C2364 C2368 ) C2364_=_C2369( C2364 C2369 ) C2364_=_C2370( C2364 C2370 ) C2364_=_C2371( C2364 C2371 ) C2364_=_C2372( C2364 C2372 ) C2364_=_C2373( C2364 C2373 ) \nC2364_=_C3225( C2364 C3225 ) C2364_=_C3232( C2364 C3232 ) C2365_=_C2366( C2365 C2366 ) C2365_=_C2367( C2365 C2367 ) C2365_=_C2368(</w:t>
      </w:r>
    </w:p>
    <w:p>
      <w:pPr>
        <w:pStyle w:val="PreformattedText"/>
        <w:bidi w:val="0"/>
        <w:spacing w:before="0" w:after="0"/>
        <w:jc w:val="left"/>
        <w:rPr/>
      </w:pPr>
      <w:r>
        <w:rPr/>
        <w:t xml:space="preserve"> </w:t>
      </w:r>
      <w:r>
        <w:rPr/>
        <w:t>C2365 C2368 ) C2365_=_C2369( C2365 C2369 ) \nC2365_=_C2370( C2365 C2370 ) C2365_=_C2371( C2365 C2371 ) C2365_=_C2372( C2365 C2372 ) C2365_=_C2373( C2365 C2373 ) C2366_=_C2367( C2366 C2367 ) C2366_=_C2368( C2366 C2368 ) \nC2366_=_C2369( C2366 C2369 ) C2366_=_C2370( C2366 C2370 ) C2366_=_C2371( C2366 C2371 ) C2366_=_C2372( C2366 C2372 ) C2366_=_C2373( C2366 C2373 ) C2367_=_C2368( C2367 C2368 ) \nC2367_=_C2369( C2367 C2369 ) C2367_=_C2370( C2367 C2370 ) C2367_=_C2371( C2367 C2371 ) C2367_=_C2372( C2367 C2372 ) C2367_=_C2373( C2367 C2373 ) C2367_=_C3614( C2367 C3614 ) \nC2368_=_C2369( C2368 C2369 ) C2368_=_C2370( C2368 C2370 ) C2368_=_C2371( C2368 C2371 ) C2368_=_C2372( C2368 C2372 ) C2368_=_C2373( C2368 C2373 ) C2369_=_C2370( C2369 C2370 ) \nC2369_=_C2371( C2369 C2371 ) C2369_=_C2372( C2369 C2372 ) C2369_=_C2373( C2369 C2373 ) C2370_=_C2371( C2370 C2371 ) C2370_=_C2372( C2370 C2372 ) C2370_=_C2373( C2370 C2373 ) \nC2371_=_C2372( C2371 C2372 ) C2371_=_C2373( C2371 C2373 ) C2371_=_C2495( C2371 C2495 ) C2371_=_C2591( C2371 C2591 ) C2371_=_C2982( C2371 C2982 ) C2371_=_C3556( C2371 C3556 ) \nC2371_=_C3768( C2371 C3768 ) C2371_=_C3956( C2371 C3956 ) C2371_=_C4036( C2371 C4036 ) C2371_=_C4037( C2371 C4037 ) C2371_=_C4038( C2371 C4038 ) C2371_=_C4039( C2371 C4039 ) \nC2372_=_C2373( C2372 C2373 ) C2372_=_C3802( C2372 C3802 ) C2372_=_C4054( C2372 C4054 ) C2372_=_C4056( C2372 C4056 ) C2373_=_C2914( C2373 C2914 ) C2373_=_C3668( C2373 C3668 ) \nC2373_=_C3953( C2373 C3953 ) C2373_=_C4037( C2373 C4037 ) C2400_=_C2404( C2400 C2404 ) C2400_=_C2655( C2400 C2655 ) C2400_=_C2669( C2400 C2669 ) C2400_=_C2971( C2400 C2971 ) \nC2400_=_C2981( C2400 C2981 ) C2400_=_C2995( C2400 C2995 ) C2400_=_C3068( C2400 C3068 ) C2400_=_C3279( C2400 C3279 ) C2400_=_C3495( C2400 C3495 ) C2400_=_C3575( C2400 C3575 ) \nC2400_=_C3963( C2400 C3963 ) C2400_=_C3965( C2400 C3965 ) C2400_=_C4016( C2400 C4016 ) C2400_=_C4017( C2400 C4017 ) C2404_=_C2500( C2404 C2500 ) C2404_=_C2915( C2404 C2915 ) \nC2404_=_C3249( C2404 C3249 ) C2404_=_C3375( C2404 C3375 ) C2404_=_C3384( C2404 C3384 ) C2404_=_C3641( C2404 C3641 ) C2404_=_C3774( C2404 C3774 ) C2404_=_C4039( C2404 C4039 ) \nC2412_=_C2415( C2412 C2415 ) C2412_=_C2431( C2412 C2431 ) C2412_=_C2559( C2412 C2559 ) C2412_=_C2723( C2412 C2723 ) C2412_=_C2756( C2412 C2756 ) C2412_=_C2774( C2412 C2774 ) \nC2412_=_C3084( C2412 C3084 ) C2412_=_C3169( C2412 C3169 ) C2412_=_C3326( C2412 C3326 ) C2412_=_C3439( C2412 C3439 ) C2412_=_C3440( C2412 C3440 ) C2412_=_C3441( C2412 C3441 ) \nC2412_=_C3442( C2412 C3442 ) C2412_=_C3443( C2412 C3443 ) C2412_=_C3445( C2412 C3445 ) C2412_=_C3446( C2412 C3446 ) C2412_=_C3447( C2412 C3447 ) C2412_=_C3448( C2412 C3448 ) \nC2412_=_C3449( C2412 C3449 ) C2415_=_C2510( C2415 C2510 ) C2415_=_C2906( C2415 C2906 ) C2415_=_C3029( C2415 C3029 ) C2415_=_C3300( C2415 C3300 ) C2415_=_C3311( C2415 C3311 ) \nC2415_=_C3614( C2415 C3614 ) C2415_=_C3649( C2415 C3649 ) C2415_=_C3661( C2415 C3661 ) C2415_=_C3662( C2415 C3662 ) C2415_=_C3663( C2415 C3663 ) C2415_=_C3664( C2415 C3664 ) \nC2415_=_C3665( C2415 C3665 ) C2415_=_C3666( C2415 C3666 ) C2415_=_C3668( C2415 C3668 ) C2415_=_C3669( C2415 C3669 ) C2426_=_C2431( C2426 C2431 ) C2426_=_C2444( C2426 C2444 ) \nC2426_=_C2520( C2426 C2520 ) C2426_=_C2613( C2426 C2613 ) C2426_=_C2614( C2426 C2614 ) C2426_=_C2615( C2426 C2615 ) C2426_=_C2618( C2426 C2618 ) C2426_=_C2620( C2426 C2620 ) \nC2426_=_C2621( C2426 C2621 ) C2426_=_C2622( C2426 C2622 ) C2431_=_C2559( C2431 C2559 ) C2431_=_C2723( C2431 C2723 ) C2431_=_C2756( C2431 C2756 ) C2431_=_C2774( C2431 C2774 ) \nC2431_=_C3084( C2431 C3084 ) C2431_=_C3169( C2431 C3169 ) C2431_=_C3326( C2431 C3326 ) C2431_=_C3439( C2431 C3439 ) C2431_=_C3440( C2431 C3440 ) C2431_=_C3441( C2431 C3441 ) \nC2431_=_C3442( C2431 C3442 ) C2431_=_C3443( C2431 C3443 ) C2431_=_C3445( C2431 C3445 ) C2431_=_C3446( C2431 C3446 ) C2431_=_C3447( C2431 C3447 ) C2431_=_C3448( C2431 C3448 ) \nC2431_=_C3449( C2431 C3449 ) C2444_=_C2520( C2444 C2520 ) C2444_=_C2613( C2444 C2613 ) C2444_=_C2614( C2444 C2614 ) C2444_=_C2615( C2444 C2615 ) C2444_=_C2618( C2444 C2618 ) \nC2444_=_C2620( C2444 C2620 ) C2444_=_C2621( C2444 C2621 ) C2444_=_C2622( C2444 C2622 ) C2484_=_C2488( C2484 C2488 ) C2484_=_C2489( C2484 C2489 ) C2484_=_C2495( C2484 C2495 ) \nC2484_=_C2499( C2484 C2499 ) C2484_=_C2500( C2484 C2500 ) C2484_=_C2502( C2484 C2502 ) C2484_=_C2734( C2484 C2734 ) C2484_=_C2900( C2484 C2900 ) C2484_=_C2901( C2484 C2901 ) \nC2484_=_C2902( C2484 C2902 ) C2484_=_C2904( C2484 C2904 ) C2484_=_C2905( C2484 C2905 ) C2484_=_C2906( C2484 C2906 ) C2484_=_C2907( C2484 C2907 ) C2484_=_C2908( C2484 C2908 ) \nC2484_=_C2909( C2484 C2909 ) C2484_=_C2911( C2484 C2911 ) C2484_=_C2912( C2484 C2912 ) C2484_=_C2913( C2484 C2913 ) C2484_=_C2914( C2484 C2914 ) C2484_=_C2915( C2484 C2915 ) \nC2488_=_C2489( C2488 C2489 ) C2488_=_C2495( C2488 C2495 ) C2488_=_C2499( C2488 C2499 ) C2488_=_C2500( C2488 C2500 ) C2488_=_C2603( C2488 C2603 ) C2488_=_C2721( C2488 C2721 ) \nC2488_=_C2739( C2488 C2739 ) C2488_=_C3099( C2488 C3099 ) C2488_=_C3206( C2488 C3206 ) C2488_=_C3267( C2488 C3267 ) C2488_=_C3364( C2488 C3364 ) C2488_=_C3365( C2488 C3365 ) \nC2488_=_C3366( C2488 C3366 ) C2488_=_C3367( C2488 C3367 ) C2488_=_C3368( C2488 C3368 ) C2488_=_C3369( C2488 C3369 ) C2488_=_C3370( C2488 C3370 ) C2488_=_C3372( C2488 C3372 ) \nC2488_=_C3373( C2488 C3373 ) C2488_=_C3374( C2488 C3374 ) C2488_=_C3375( C2488 C3375 ) C2489_=_C2495( C2489 C2495 ) C2489_=_C2499( C2489 C2499 ) C2489_=_C2500( C2489 C2500 ) \nC2489_=_C2604( C2489 C2604 ) C2489_=_C2755( C2489 C2755 ) C2489_=_C2788( C2489 C2788 ) C2489_=_C2822( C2489 C2822 ) C2489_=_C3296( C2489 C3296 ) C2489_=_C3309( C2489 C3309 ) \nC2489_=_C3413( C2489 C3413 ) C2489_=_C3414( C2489 C3414 ) C2489_=_C3416( C2489 C3416 ) C2489_=_C3417( C2489 C3417 ) C2489_=_C3418( C2489 C3418 ) C2489_=_C3419( C2489 C3419 ) \nC2489_=_C3420( C2489 C3420 ) C2489_=_C3422( C2489 C3422 ) C2489_=_C3423( C2489 C3423 ) C2489_=_C3426( C2489 C3426 ) C2495_=_C2499( C2495 C2499 ) C2495_=_C2500( C2495 C2500 ) \nC2495_=_C2591( C2495 C2591 ) C2495_=_C2982( C2495 C2982 ) C2495_=_C3556( C2495 C3556 ) C2495_=_C3768( C2495 C3768 ) C2495_=_C3956( C2495 C3956 ) C2495_=_C4036( C2495 C4036 ) \nC2495_=_C4037( C2495 C4037 ) C2495_=_C4038( C2495 C4038 ) C2495_=_C4039( C2495 C4039 ) C2499_=_C2500( C2499 C2500 ) C2499_=_C2612( C2499 C2612 ) C2499_=_C2800( C2499 C2800 ) \nC2499_=_C2836( C2499 C2836 ) C2499_=_C3308( C2499 C3308 ) C2499_=_C3319( C2499 C3319 ) C2499_=_C3397( C2499 C3397 ) C2499_=_C3438( C2499 C3438 ) C2499_=_C3470( C2499 C3470 ) \nC2499_=_C3534( C2499 C3534 ) C2499_=_C4009( C2499 C4009 ) C2499_=_C4027( C2499 C4027 ) C2499_=_C4070( C2499 C4070 ) C2499_=_C4073( C2499 C4073 ) C2499_=_C4093( C2499 C4093 ) \nC2500_=_C2915( C2500 C2915 ) C2500_=_C3249( C2500 C3249 ) C2500_=_C3375( C2500 C3375 ) C2500_=_C3384( C2500 C3384 ) C2500_=_C3641( C2500 C3641 ) C2500_=_C3774( C2500 C3774 ) \nC2500_=_C4039( C2500 C4039 ) C2502_=_C2510( C2502 C2510 ) C2502_=_C2734( C2502 C2734 ) C2502_=_C2900( C2502 C2900 ) C2502_=_C2901( C2502 C2901 ) C2502_=_C2902( C2502 C2902 ) \nC2502_=_C2904( C2502 C2904 ) C2502_=_C2905( C2502 C2905 ) C2502_=_C2906( C2502 C2906 ) C2502_=_C2907( C2502 C2907 ) C2502_=_C2908( C2502 C2908 ) C2502_=_C2909( C2502 C2909 ) \nC2502_=_C2911( C2502 C2911 ) C2502_=_C2912( C2502 C2912 ) C2502_=_C2913( C2502 C2913 ) C2502_=_C2914( C2502 C2914 ) C2502_=_C2915( C2502 C2915 ) C2510_=_C2906( C2510 C2906 ) \nC2510_=_C3029( C2510 C3029 ) C2510_=_C3300( C2510 C3300 ) C2510_=_C3311( C2510 C3311 ) C2510_=_C3614( C2510 C3614 ) C2510_=_C3649( C2510 C3649 ) C2510_=_C3661( C2510 C3661 ) \nC2510_=_C3662( C2510 C3662 ) C2510_=_C3663( C2510 C3663 ) C2510_=_C3664( C2510 C3664 ) C2510_=_C3665( C2510 C3665 ) C2510_=_C3666( C2510 C3666 ) C2510_=_C3668( C2510 C3668 ) \nC2510_=_C3669( C2510 C3669 ) C2520_=_C2529( C2520 C2529 ) C2520_=_C2530( C2520 C2530 ) C2520_=_C2532( C2520 C2532 ) C2520_=_C2613( C2520 C2613 ) C2520_=_C2614( C2520 C2614 ) \nC2520_=_C2615( C2520 C2615 ) C2520_=_C2618( C2520 C2618 ) C2520_=_C2620( C2520 C2620 ) C2520_=_C2621( C2520 C2621 ) C2520_=_C2622( C2520 C2622 ) C2529_=_C2530( C2529 C2530 ) \nC2529_=_C2532( C2529 C2532 ) C2529_=_C2576( C2529 C2576 ) C2529_=_C2588( C2529 C2588 ) C2529_=_C2633( C2529 C2633 ) C2529_=_C2648( C2529 C2648 ) C2529_=_C3500( C2529 C3500 ) \nC2529_=_C3646( C2529 C3646 ) C2529_=_C3647( C2529 C3647 ) C2529_=_C3648( C2529 C3648 ) C2530_=_C2532( C2530 C2532 ) C2530_=_C2635( C2530 C2635 ) C2530_=_C2650( C2530 C2650 ) \nC2530_=_C3225( C2530 C3225 ) C2530_=_C3351( C2530 C3351 ) C2530_=_C3501( C2530 C3501 ) C2530_=_C3705( C2530 C3705 ) C2530_=_C3707( C2530 C3707 ) C2530_=_C3708( C2530 C3708 ) \nC2530_=_C3712( C2530 C3712 ) C2530_=_C3713( C2530 C3713 ) C2532_=_C2637( C2532 C2637 ) C2532_=_C2842( C2532 C2842 ) C2532_=_C3286( C2532 C3286 ) C2532_=_C3505( C2532 C3505 ) \nC2532_=_C3849( C2532 C3849 ) C2532_=_C3850( C2532 C3850 ) C2532_=_C3851( C2532 C3851 ) C2532_=_C3852( C2532 C3852 ) C2532_=_C3854( C2532 C3854 ) C2532_=_C3855( C2532 C3855 ) \nC2559_=_C2723( C2559 C2723 ) C2559_=_C2756( C2559 C2756 ) C2559_=_C2774( C2559 C2774 ) C2559_=_C3084( C2559 C3084 ) C2559_=_C3169( C2559 C3169 ) C2559_=_C3326( C2559 C3326 ) \nC2559_=_C3439( C2559 C3439 ) C2559_=_C3440( C2559 C3440 ) C2559_=_C3441( C2559 C3441 ) C2559_=_C3442( C2559 C3442 ) C2559_=_C3443( C2559 C3443 ) C2559_=_C3445( C2559 C3445 ) \nC2559_=_C3446( C2559 C3446 ) C2559_=_C3447( C2559 C3447 ) C2559_=_C3448( C2559 C3448 ) C2559_=_C3449( C2559 C3449 ) C2571_=_C2576( C2571 C2576 ) C2571_=_C2583( C2571 C2583 ) \nC2571_=_C2585( C2571 C2585 ) C2571_=_C2586( C2571 C2586 ) C2571_=_C2587( C2571 C2587 ) C2571_=_C2588( C2571 C2588 ) C2571_=_C2589( C2571 C2589 ) C2571_=_C2590( C2571 C2590 ) \nC2571_=_C2591( C2571 C2591 ) C2571_=_C2592( C2571 C2592 ) C2571_=_C2593( C2571 C2593 ) C2571_=_C2594( C2571 C2594 ) C2571_=_C2596( C2571 C2596 ) C2576_=_C2588( C2576 C2588 ) \nC2576_=_C2633(</w:t>
      </w:r>
    </w:p>
    <w:p>
      <w:pPr>
        <w:pStyle w:val="PreformattedText"/>
        <w:bidi w:val="0"/>
        <w:spacing w:before="0" w:after="0"/>
        <w:jc w:val="left"/>
        <w:rPr/>
      </w:pPr>
      <w:r>
        <w:rPr/>
        <w:t xml:space="preserve"> </w:t>
      </w:r>
      <w:r>
        <w:rPr/>
        <w:t>C2576 C2633 ) C2576_=_C2648( C2576 C2648 ) C2576_=_C3500( C2576 C3500 ) C2576_=_C3646( C2576 C3646 ) C2576_=_C3647( C2576 C3647 ) C2576_=_C3648( C2576 C3648 ) \nC2583_=_C2585( C2583 C2585 ) C2583_=_C2586( C2583 C2586 ) C2583_=_C2587( C2583 C2587 ) C2583_=_C2588( C2583 C2588 ) C2583_=_C2589( C2583 C2589 ) C2583_=_C2590( C2583 C2590 ) \nC2583_=_C2591( C2583 C2591 ) C2583_=_C2592( C2583 C2592 ) C2583_=_C2593( C2583 C2593 ) C2583_=_C2594( C2583 C2594 ) C2583_=_C2596( C2583 C2596 ) C2583_=_C2897( C2583 C2897 ) \nC2585_=_C2586( C2585 C2586 ) C2585_=_C2587( C2585 C2587 ) C2585_=_C2588( C2585 C2588 ) C2585_=_C2589( C2585 C2589 ) C2585_=_C2590( C2585 C2590 ) C2585_=_C2591( C2585 C2591 ) \nC2585_=_C2592( C2585 C2592 ) C2585_=_C2593( C2585 C2593 ) C2585_=_C2594( C2585 C2594 ) C2585_=_C2596( C2585 C2596 ) C2585_=_C3462( C2585 C3462 ) C2585_=_C3467( C2585 C3467 ) \nC2585_=_C3470( C2585 C3470 ) C2585_=_C3471( C2585 C3471 ) C2586_=_C2587( C2586 C2587 ) C2586_=_C2588( C2586 C2588 ) C2586_=_C2589( C2586 C2589 ) C2586_=_C2590( C2586 C2590 ) \nC2586_=_C2591( C2586 C2591 ) C2586_=_C2592( C2586 C2592 ) C2586_=_C2593( C2586 C2593 ) C2586_=_C2594( C2586 C2594 ) C2586_=_C2596( C2586 C2596 ) C2587_=_C2588( C2587 C2588 ) \nC2587_=_C2589( C2587 C2589 ) C2587_=_C2590( C2587 C2590 ) C2587_=_C2591( C2587 C2591 ) C2587_=_C2592( C2587 C2592 ) C2587_=_C2593( C2587 C2593 ) C2587_=_C2594( C2587 C2594 ) \nC2587_=_C2596( C2587 C2596 ) C2587_=_C2615( C2587 C2615 ) C2587_=_C3500( C2587 C3500 ) C2587_=_C3501( C2587 C3501 ) C2587_=_C3505( C2587 C3505 ) C2588_=_C2589( C2588 C2589 ) \nC2588_=_C2590( C2588 C2590 ) C2588_=_C2591( C2588 C2591 ) C2588_=_C2592( C2588 C2592 ) C2588_=_C2593( C2588 C2593 ) C2588_=_C2594( C2588 C2594 ) C2588_=_C2596( C2588 C2596 ) \nC2588_=_C2633( C2588 C2633 ) C2588_=_C2648( C2588 C2648 ) C2588_=_C3500( C2588 C3500 ) C2588_=_C3646( C2588 C3646 ) C2588_=_C3647( C2588 C3647 ) C2588_=_C3648( C2588 C3648 ) \nC2589_=_C2590( C2589 C2590 ) C2589_=_C2591( C2589 C2591 ) C2589_=_C2592( C2589 C2592 ) C2589_=_C2593( C2589 C2593 ) C2589_=_C2594( C2589 C2594 ) C2589_=_C2596( C2589 C2596 ) \nC2589_=_C3367( C2589 C3367 ) C2590_=_C2591( C2590 C2591 ) C2590_=_C2592( C2590 C2592 ) C2590_=_C2593( C2590 C2593 ) C2590_=_C2594( C2590 C2594 ) C2590_=_C2596( C2590 C2596 ) \nC2591_=_C2592( C2591 C2592 ) C2591_=_C2593( C2591 C2593 ) C2591_=_C2594( C2591 C2594 ) C2591_=_C2596( C2591 C2596 ) C2591_=_C2982( C2591 C2982 ) C2591_=_C3556( C2591 C3556 ) \nC2591_=_C3768( C2591 C3768 ) C2591_=_C3956( C2591 C3956 ) C2591_=_C4036( C2591 C4036 ) C2591_=_C4037( C2591 C4037 ) C2591_=_C4038( C2591 C4038 ) C2591_=_C4039( C2591 C4039 ) \nC2592_=_C2593( C2592 C2593 ) C2592_=_C2594( C2592 C2594 ) C2592_=_C2596( C2592 C2596 ) C2592_=_C3374( C2592 C3374 ) C2592_=_C3646( C2592 C3646 ) C2593_=_C2594( C2593 C2594 ) \nC2593_=_C2596( C2593 C2596 ) C2593_=_C3647( C2593 C3647 ) C2593_=_C4016( C2593 C4016 ) C2594_=_C2596( C2594 C2596 ) C2594_=_C3423( C2594 C3423 ) C2594_=_C3669( C2594 C3669 ) \nC2594_=_C4077( C2594 C4077 ) C2594_=_C4093( C2594 C4093 ) C2594_=_C4095( C2594 C4095 ) C2596_=_C4080( C2596 C4080 ) C2603_=_C2604( C2603 C2604 ) C2603_=_C2612( C2603 C2612 ) \nC2603_=_C2721( C2603 C2721 ) C2603_=_C2739( C2603 C2739 ) C2603_=_C3099( C2603 C3099 ) C2603_=_C3206( C2603 C3206 ) C2603_=_C3267( C2603 C3267 ) C2603_=_C3364( C2603 C3364 ) \nC2603_=_C3365( C2603 C3365 ) C2603_=_C3366( C2603 C3366 ) C2603_=_C3367( C2603 C3367 ) C2603_=_C3368( C2603 C3368 ) C2603_=_C3369( C2603 C3369 ) C2603_=_C3370( C2603 C3370 ) \nC2603_=_C3372( C2603 C3372 ) C2603_=_C3373( C2603 C3373 ) C2603_=_C3374( C2603 C3374 ) C2603_=_C3375( C2603 C3375 ) C2604_=_C2612( C2604 C2612 ) C2604_=_C2755( C2604 C2755 ) \nC2604_=_C2788( C2604 C2788 ) C2604_=_C2822( C2604 C2822 ) C2604_=_C3296( C2604 C3296 ) C2604_=_C3309( C2604 C3309 ) C2604_=_C3413( C2604 C3413 ) C2604_=_C3414( C2604 C3414 ) \nC2604_=_C3416( C2604 C3416 ) C2604_=_C3417( C2604 C3417 ) C2604_=_C3418( C2604 C3418 ) C2604_=_C3419( C2604 C3419 ) C2604_=_C3420( C2604 C3420 ) C2604_=_C3422( C2604 C3422 ) \nC2604_=_C3423( C2604 C3423 ) C2604_=_C3426( C2604 C3426 ) C2612_=_C2800( C2612 C2800 ) C2612_=_C2836( C2612 C2836 ) C2612_=_C3308( C2612 C3308 ) C2612_=_C3319( C2612 C3319 ) \nC2612_=_C3397( C2612 C3397 ) C2612_=_C3438( C2612 C3438 ) C2612_=_C3470( C2612 C3470 ) C2612_=_C3534( C2612 C3534 ) C2612_=_C4009( C2612 C4009 ) C2612_=_C4027( C2612 C4027 ) \nC2612_=_C4070( C2612 C4070 ) C2612_=_C4073( C2612 C4073 ) C2612_=_C4093( C2612 C4093 ) C2613_=_C2614( C2613 C2614 ) C2613_=_C2615( C2613 C2615 ) C2613_=_C2618( C2613 C2618 ) \nC2613_=_C2620( C2613 C2620 ) C2613_=_C2621( C2613 C2621 ) C2613_=_C2622( C2613 C2622 ) C2613_=_C2633( C2613 C2633 ) C2613_=_C2635( C2613 C2635 ) C2613_=_C2637( C2613 C2637 ) \nC2613_=_C2638( C2613 C2638 ) C2614_=_C2615( C2614 C2615 ) C2614_=_C2618( C2614 C2618 ) C2614_=_C2620( C2614 C2620 ) C2614_=_C2621( C2614 C2621 ) C2614_=_C2622( C2614 C2622 ) \nC2614_=_C3439( C2614 C3439 ) C2614_=_C3452( C2614 C3452 ) C2615_=_C2618( C2615 C2618 ) C2615_=_C2620( C2615 C2620 ) C2615_=_C2621( C2615 C2621 ) C2615_=_C2622( C2615 C2622 ) \nC2615_=_C3500( C2615 C3500 ) C2615_=_C3501( C2615 C3501 ) C2615_=_C3505( C2615 C3505 ) C2618_=_C2620( C2618 C2620 ) C2618_=_C2621( C2618 C2621 ) C2618_=_C2622( C2618 C2622 ) \nC2620_=_C2621( C2620 C2621 ) C2620_=_C2622( C2620 C2622 ) C2620_=_C3708( C2620 C3708 ) C2620_=_C3850( C2620 C3850 ) C2620_=_C3932( C2620 C3932 ) C2620_=_C3935( C2620 C3935 ) \nC2621_=_C2622( C2621 C2622 ) C2621_=_C3851( C2621 C3851 ) C2621_=_C3941( C2621 C3941 ) C2621_=_C3942( C2621 C3942 ) C2633_=_C2635( C2633 C2635 ) C2633_=_C2637( C2633 C2637 ) \nC2633_=_C2638( C2633 C2638 ) C2633_=_C2648( C2633 C2648 ) C2633_=_C3500( C2633 C3500 ) C2633_=_C3646( C2633 C3646 ) C2633_=_C3647( C2633 C3647 ) C2633_=_C3648( C2633 C3648 ) \nC2635_=_C2637( C2635 C2637 ) C2635_=_C2638( C2635 C2638 ) C2635_=_C2650( C2635 C2650 ) C2635_=_C3225( C2635 C3225 ) C2635_=_C3351( C2635 C3351 ) C2635_=_C3501( C2635 C3501 ) \nC2635_=_C3705( C2635 C3705 ) C2635_=_C3707( C2635 C3707 ) C2635_=_C3708( C2635 C3708 ) C2635_=_C3712( C2635 C3712 ) C2635_=_C3713( C2635 C3713 ) C2637_=_C2638( C2637 C2638 ) \nC2637_=_C2842( C2637 C2842 ) C2637_=_C3286( C2637 C3286 ) C2637_=_C3505( C2637 C3505 ) C2637_=_C3849( C2637 C3849 ) C2637_=_C3850( C2637 C3850 ) C2637_=_C3851( C2637 C3851 ) \nC2637_=_C3852( C2637 C3852 ) C2637_=_C3854( C2637 C3854 ) C2637_=_C3855( C2637 C3855 ) C2638_=_C3108( C2638 C3108 ) C2638_=_C3317( C2638 C3317 ) C2638_=_C3467( C2638 C3467 ) \nC2638_=_C3568( C2638 C3568 ) C2638_=_C3657( C2638 C3657 ) C2638_=_C4050( C2638 C4050 ) C2638_=_C4054( C2638 C4054 ) C2638_=_C4071( C2638 C4071 ) C2638_=_C4075( C2638 C4075 ) \nC2638_=_C4076( C2638 C4076 ) C2638_=_C4077( C2638 C4077 ) C2638_=_C4080( C2638 C4080 ) C2648_=_C2650( C2648 C2650 ) C2648_=_C2653( C2648 C2653 ) C2648_=_C2655( C2648 C2655 ) \nC2648_=_C3500( C2648 C3500 ) C2648_=_C3646( C2648 C3646 ) C2648_=_C3647( C2648 C3647 ) C2648_=_C3648( C2648 C3648 ) C2650_=_C2653( C2650 C2653 ) C2650_=_C2655( C2650 C2655 ) \nC2650_=_C3225( C2650 C3225 ) C2650_=_C3351( C2650 C3351 ) C2650_=_C3501( C2650 C3501 ) C2650_=_C3705( C2650 C3705 ) C2650_=_C3707( C2650 C3707 ) C2650_=_C3708( C2650 C3708 ) \nC2650_=_C3712( C2650 C3712 ) C2650_=_C3713( C2650 C3713 ) C2653_=_C2655( C2653 C2655 ) C2653_=_C2829( C2653 C2829 ) C2653_=_C2874( C2653 C2874 ) C2653_=_C3043( C2653 C3043 ) \nC2653_=_C3105( C2653 C3105 ) C2653_=_C3161( C2653 C3161 ) C2653_=_C3554( C2653 C3554 ) C2653_=_C3783( C2653 C3783 ) C2653_=_C3947( C2653 C3947 ) C2653_=_C3948( C2653 C3948 ) \nC2653_=_C3950( C2653 C3950 ) C2653_=_C3952( C2653 C3952 ) C2653_=_C3953( C2653 C3953 ) C2653_=_C3954( C2653 C3954 ) C2653_=_C3955( C2653 C3955 ) C2655_=_C2669( C2655 C2669 ) \nC2655_=_C2971( C2655 C2971 ) C2655_=_C2981( C2655 C2981 ) C2655_=_C2995( C2655 C2995 ) C2655_=_C3068( C2655 C3068 ) C2655_=_C3279( C2655 C3279 ) C2655_=_C3495( C2655 C3495 ) \nC2655_=_C3575( C2655 C3575 ) C2655_=_C3963( C2655 C3963 ) C2655_=_C3965( C2655 C3965 ) C2655_=_C4016( C2655 C4016 ) C2655_=_C4017( C2655 C4017 ) C2660_=_C2669( C2660 C2669 ) \nC2660_=_C2672( C2660 C2672 ) C2660_=_C2977( C2660 C2977 ) C2660_=_C2978( C2660 C2978 ) C2660_=_C2979( C2660 C2979 ) C2660_=_C2980( C2660 C2980 ) C2660_=_C2981( C2660 C2981 ) \nC2660_=_C2982( C2660 C2982 ) C2660_=_C2983( C2660 C2983 ) C2669_=_C2672( C2669 C2672 ) C2669_=_C2971( C2669 C2971 ) C2669_=_C2981( C2669 C2981 ) C2669_=_C2995( C2669 C2995 ) \nC2669_=_C3068( C2669 C3068 ) C2669_=_C3279( C2669 C3279 ) C2669_=_C3495( C2669 C3495 ) C2669_=_C3575( C2669 C3575 ) C2669_=_C3963( C2669 C3963 ) C2669_=_C3965( C2669 C3965 ) \nC2669_=_C4016( C2669 C4016 ) C2669_=_C4017( C2669 C4017 ) C2672_=_C2897( C2672 C2897 ) C2672_=_C2983( C2672 C2983 ) C2672_=_C2996( C2672 C2996 ) C2672_=_C3070( C2672 C3070 ) \nC2672_=_C3411( C2672 C3411 ) C2672_=_C3744( C2672 C3744 ) C2672_=_C3761( C2672 C3761 ) C2672_=_C3920( C2672 C3920 ) C2672_=_C3935( C2672 C3935 ) C2672_=_C3942( C2672 C3942 ) \nC2672_=_C3966( C2672 C3966 ) C2721_=_C2723( C2721 C2723 ) C2721_=_C2739( C2721 C2739 ) C2721_=_C3099( C2721 C3099 ) C2721_=_C3206( C2721 C3206 ) C2721_=_C3267( C2721 C3267 ) \nC2721_=_C3364( C2721 C3364 ) C2721_=_C3365( C2721 C3365 ) C2721_=_C3366( C2721 C3366 ) C2721_=_C3367( C2721 C3367 ) C2721_=_C3368( C2721 C3368 ) C2721_=_C3369( C2721 C3369 ) \nC2721_=_C3370( C2721 C3370 ) C2721_=_C3372( C2721 C3372 ) C2721_=_C3373( C2721 C3373 ) C2721_=_C3374( C2721 C3374 ) C2721_=_C3375( C2721 C3375 ) C2723_=_C2756( C2723 C2756 ) \nC2723_=_C2774( C2723 C2774 ) C2723_=_C3084( C2723 C3084 ) C2723_=_C3169( C2723 C3169 ) C2723_=_C3326( C2723 C3326 ) C2723_=_C3439( C2723 C3439 ) C2723_=_C3440( C2723 C3440 ) \nC2723_=_C3441( C2723 C3441 ) C2723_=_C3442( C2723 C3442 ) C2723_=_C3443( C2723 C3443 ) C2723_=_C3445( C2723 C3445 ) C2723_=_C3446( C2723 C3446 ) C2723_=_C3447( C2723 C3447 ) \nC2723_=_C3448( C2723 C3448 ) C2723_=_C3449( C2723 C3449 ) C2734_=_C2739(</w:t>
      </w:r>
    </w:p>
    <w:p>
      <w:pPr>
        <w:pStyle w:val="PreformattedText"/>
        <w:bidi w:val="0"/>
        <w:spacing w:before="0" w:after="0"/>
        <w:jc w:val="left"/>
        <w:rPr/>
      </w:pPr>
      <w:r>
        <w:rPr/>
        <w:t xml:space="preserve"> </w:t>
      </w:r>
      <w:r>
        <w:rPr/>
        <w:t>C2734 C2739 ) C2734_=_C2900( C2734 C2900 ) C2734_=_C2901( C2734 C2901 ) C2734_=_C2902( C2734 C2902 ) \nC2734_=_C2904( C2734 C2904 ) C2734_=_C2905( C2734 C2905 ) C2734_=_C2906( C2734 C2906 ) C2734_=_C2907( C2734 C2907 ) C2734_=_C2908( C2734 C2908 ) C2734_=_C2909( C2734 C2909 ) \nC2734_=_C2911( C2734 C2911 ) C2734_=_C2912( C2734 C2912 ) C2734_=_C2913( C2734 C2913 ) C2734_=_C2914( C2734 C2914 ) C2734_=_C2915( C2734 C2915 ) C2739_=_C3099( C2739 C3099 ) \nC2739_=_C3206( C2739 C3206 ) C2739_=_C3267( C2739 C3267 ) C2739_=_C3364( C2739 C3364 ) C2739_=_C3365( C2739 C3365 ) C2739_=_C3366( C2739 C3366 ) C2739_=_C3367( C2739 C3367 ) \nC2739_=_C3368( C2739 C3368 ) C2739_=_C3369( C2739 C3369 ) C2739_=_C3370( C2739 C3370 ) C2739_=_C3372( C2739 C3372 ) C2739_=_C3373( C2739 C3373 ) C2739_=_C3374( C2739 C3374 ) \nC2739_=_C3375( C2739 C3375 ) C2755_=_C2756( C2755 C2756 ) C2755_=_C2788( C2755 C2788 ) C2755_=_C2822( C2755 C2822 ) C2755_=_C3296( C2755 C3296 ) C2755_=_C3309( C2755 C3309 ) \nC2755_=_C3413( C2755 C3413 ) C2755_=_C3414( C2755 C3414 ) C2755_=_C3416( C2755 C3416 ) C2755_=_C3417( C2755 C3417 ) C2755_=_C3418( C2755 C3418 ) C2755_=_C3419( C2755 C3419 ) \nC2755_=_C3420( C2755 C3420 ) C2755_=_C3422( C2755 C3422 ) C2755_=_C3423( C2755 C3423 ) C2755_=_C3426( C2755 C3426 ) C2756_=_C2774( C2756 C2774 ) C2756_=_C3084( C2756 C3084 ) \nC2756_=_C3169( C2756 C3169 ) C2756_=_C3326( C2756 C3326 ) C2756_=_C3439( C2756 C3439 ) C2756_=_C3440( C2756 C3440 ) C2756_=_C3441( C2756 C3441 ) C2756_=_C3442( C2756 C3442 ) \nC2756_=_C3443( C2756 C3443 ) C2756_=_C3445( C2756 C3445 ) C2756_=_C3446( C2756 C3446 ) C2756_=_C3447( C2756 C3447 ) C2756_=_C3448( C2756 C3448 ) C2756_=_C3449( C2756 C3449 ) \nC2774_=_C3084( C2774 C3084 ) C2774_=_C3169( C2774 C3169 ) C2774_=_C3326( C2774 C3326 ) C2774_=_C3439( C2774 C3439 ) C2774_=_C3440( C2774 C3440 ) C2774_=_C3441( C2774 C3441 ) \nC2774_=_C3442( C2774 C3442 ) C2774_=_C3443( C2774 C3443 ) C2774_=_C3445( C2774 C3445 ) C2774_=_C3446( C2774 C3446 ) C2774_=_C3447( C2774 C3447 ) C2774_=_C3448( C2774 C3448 ) \nC2774_=_C3449( C2774 C3449 ) C2788_=_C2800( C2788 C2800 ) C2788_=_C2822( C2788 C2822 ) C2788_=_C3296( C2788 C3296 ) C2788_=_C3309( C2788 C3309 ) C2788_=_C3413( C2788 C3413 ) \nC2788_=_C3414( C2788 C3414 ) C2788_=_C3416( C2788 C3416 ) C2788_=_C3417( C2788 C3417 ) C2788_=_C3418( C2788 C3418 ) C2788_=_C3419( C2788 C3419 ) C2788_=_C3420( C2788 C3420 ) \nC2788_=_C3422( C2788 C3422 ) C2788_=_C3423( C2788 C3423 ) C2788_=_C3426( C2788 C3426 ) C2800_=_C2836( C2800 C2836 ) C2800_=_C3308( C2800 C3308 ) C2800_=_C3319( C2800 C3319 ) \nC2800_=_C3397( C2800 C3397 ) C2800_=_C3438( C2800 C3438 ) C2800_=_C3470( C2800 C3470 ) C2800_=_C3534( C2800 C3534 ) C2800_=_C4009( C2800 C4009 ) C2800_=_C4027( C2800 C4027 ) \nC2800_=_C4070( C2800 C4070 ) C2800_=_C4073( C2800 C4073 ) C2800_=_C4093( C2800 C4093 ) C2822_=_C2829( C2822 C2829 ) C2822_=_C2836( C2822 C2836 ) C2822_=_C3296( C2822 C3296 ) \nC2822_=_C3309( C2822 C3309 ) C2822_=_C3413( C2822 C3413 ) C2822_=_C3414( C2822 C3414 ) C2822_=_C3416( C2822 C3416 ) C2822_=_C3417( C2822 C3417 ) C2822_=_C3418( C2822 C3418 ) \nC2822_=_C3419( C2822 C3419 ) C2822_=_C3420( C2822 C3420 ) C2822_=_C3422( C2822 C3422 ) C2822_=_C3423( C2822 C3423 ) C2822_=_C3426( C2822 C3426 ) C2829_=_C2836( C2829 C2836 ) \nC2829_=_C2874( C2829 C2874 ) C2829_=_C3043( C2829 C3043 ) C2829_=_C3105( C2829 C3105 ) C2829_=_C3161( C2829 C3161 ) C2829_=_C3554( C2829 C3554 ) C2829_=_C3783( C2829 C3783 ) \nC2829_=_C3947( C2829 C3947 ) C2829_=_C3948( C2829 C3948 ) C2829_=_C3950( C2829 C3950 ) C2829_=_C3952( C2829 C3952 ) C2829_=_C3953( C2829 C3953 ) C2829_=_C3954( C2829 C3954 ) \nC2829_=_C3955( C2829 C3955 ) C2836_=_C3308( C2836 C3308 ) C2836_=_C3319( C2836 C3319 ) C2836_=_C3397( C2836 C3397 ) C2836_=_C3438( C2836 C3438 ) C2836_=_C3470( C2836 C3470 ) \nC2836_=_C3534( C2836 C3534 ) C2836_=_C4009( C2836 C4009 ) C2836_=_C4027( C2836 C4027 ) C2836_=_C4070( C2836 C4070 ) C2836_=_C4073( C2836 C4073 ) C2836_=_C4093( C2836 C4093 ) \nC2842_=_C3286( C2842 C3286 ) C2842_=_C3505( C2842 C3505 ) C2842_=_C3849( C2842 C3849 ) C2842_=_C3850( C2842 C3850 ) C2842_=_C3851( C2842 C3851 ) C2842_=_C3852( C2842 C3852 ) \nC2842_=_C3854( C2842 C3854 ) C2842_=_C3855( C2842 C3855 ) C2874_=_C3043( C2874 C3043 ) C2874_=_C3105( C2874 C3105 ) C2874_=_C3161( C2874 C3161 ) C2874_=_C3554( C2874 C3554 ) \nC2874_=_C3783( C2874 C3783 ) C2874_=_C3947( C2874 C3947 ) C2874_=_C3948( C2874 C3948 ) C2874_=_C3950( C2874 C3950 ) C2874_=_C3952( C2874 C3952 ) C2874_=_C3953( C2874 C3953 ) \nC2874_=_C3954( C2874 C3954 ) C2874_=_C3955( C2874 C3955 ) C2897_=_C2983( C2897 C2983 ) C2897_=_C2996( C2897 C2996 ) C2897_=_C3070( C2897 C3070 ) C2897_=_C3411( C2897 C3411 ) \nC2897_=_C3744( C2897 C3744 ) C2897_=_C3761( C2897 C3761 ) C2897_=_C3920( C2897 C3920 ) C2897_=_C3935( C2897 C3935 ) C2897_=_C3942( C2897 C3942 ) C2897_=_C3966( C2897 C3966 ) \nC2900_=_C2901( C2900 C2901 ) C2900_=_C2902( C2900 C2902 ) C2900_=_C2904( C2900 C2904 ) C2900_=_C2905( C2900 C2905 ) C2900_=_C2906( C2900 C2906 ) C2900_=_C2907( C2900 C2907 ) \nC2900_=_C2908( C2900 C2908 ) C2900_=_C2909( C2900 C2909 ) C2900_=_C2911( C2900 C2911 ) C2900_=_C2912( C2900 C2912 ) C2900_=_C2913( C2900 C2913 ) C2900_=_C2914( C2900 C2914 ) \nC2900_=_C2915( C2900 C2915 ) C2900_=_C3029( C2900 C3029 ) C2900_=_C3031( C2900 C3031 ) C2901_=_C2902( C2901 C2902 ) C2901_=_C2904( C2901 C2904 ) C2901_=_C2905( C2901 C2905 ) \nC2901_=_C2906( C2901 C2906 ) C2901_=_C2907( C2901 C2907 ) C2901_=_C2908( C2901 C2908 ) C2901_=_C2909( C2901 C2909 ) C2901_=_C2911( C2901 C2911 ) C2901_=_C2912( C2901 C2912 ) \nC2901_=_C2913( C2901 C2913 ) C2901_=_C2914( C2901 C2914 ) C2901_=_C2915( C2901 C2915 ) C2901_=_C3206( C2901 C3206 ) C2902_=_C2904( C2902 C2904 ) C2902_=_C2905( C2902 C2905 ) \nC2902_=_C2906( C2902 C2906 ) C2902_=_C2907( C2902 C2907 ) C2902_=_C2908( C2902 C2908 ) C2902_=_C2909( C2902 C2909 ) C2902_=_C2911( C2902 C2911 ) C2902_=_C2912( C2902 C2912 ) \nC2902_=_C2913( C2902 C2913 ) C2902_=_C2914( C2902 C2914 ) C2902_=_C2915( C2902 C2915 ) C2902_=_C3296( C2902 C3296 ) C2902_=_C3300( C2902 C3300 ) C2902_=_C3308( C2902 C3308 ) \nC2904_=_C2905( C2904 C2905 ) C2904_=_C2906( C2904 C2906 ) C2904_=_C2907( C2904 C2907 ) C2904_=_C2908( C2904 C2908 ) C2904_=_C2909( C2904 C2909 ) C2904_=_C2911( C2904 C2911 ) \nC2904_=_C2912( C2904 C2912 ) C2904_=_C2913( C2904 C2913 ) C2904_=_C2914( C2904 C2914 ) C2904_=_C2915( C2904 C2915 ) C2904_=_C3365( C2904 C3365 ) C2905_=_C2906( C2905 C2906 ) \nC2905_=_C2907( C2905 C2907 ) C2905_=_C2908( C2905 C2908 ) C2905_=_C2909( C2905 C2909 ) C2905_=_C2911( C2905 C2911 ) C2905_=_C2912( C2905 C2912 ) C2905_=_C2913( C2905 C2913 ) \nC2905_=_C2914( C2905 C2914 ) C2905_=_C2915( C2905 C2915 ) C2905_=_C3366( C2905 C3366 ) C2906_=_C2907( C2906 C2907 ) C2906_=_C2908( C2906 C2908 ) C2906_=_C2909( C2906 C2909 ) \nC2906_=_C2911( C2906 C2911 ) C2906_=_C2912( C2906 C2912 ) C2906_=_C2913( C2906 C2913 ) C2906_=_C2914( C2906 C2914 ) C2906_=_C2915( C2906 C2915 ) C2906_=_C3029( C2906 C3029 ) \nC2906_=_C3300( C2906 C3300 ) C2906_=_C3311( C2906 C3311 ) C2906_=_C3614( C2906 C3614 ) C2906_=_C3649( C2906 C3649 ) C2906_=_C3661( C2906 C3661 ) C2906_=_C3662( C2906 C3662 ) \nC2906_=_C3663( C2906 C3663 ) C2906_=_C3664( C2906 C3664 ) C2906_=_C3665( C2906 C3665 ) C2906_=_C3666( C2906 C3666 ) C2906_=_C3668( C2906 C3668 ) C2906_=_C3669( C2906 C3669 ) \nC2907_=_C2908( C2907 C2908 ) C2907_=_C2909( C2907 C2909 ) C2907_=_C2911( C2907 C2911 ) C2907_=_C2912( C2907 C2912 ) C2907_=_C2913( C2907 C2913 ) C2907_=_C2914( C2907 C2914 ) \nC2907_=_C2915( C2907 C2915 ) C2907_=_C3368( C2907 C3368 ) C2907_=_C3768( C2907 C3768 ) C2907_=_C3774( C2907 C3774 ) C2908_=_C2909( C2908 C2909 ) C2908_=_C2911( C2908 C2911 ) \nC2908_=_C2912( C2908 C2912 ) C2908_=_C2913( C2908 C2913 ) C2908_=_C2914( C2908 C2914 ) C2908_=_C2915( C2908 C2915 ) C2908_=_C3369( C2908 C3369 ) C2909_=_C2911( C2909 C2911 ) \nC2909_=_C2912( C2909 C2912 ) C2909_=_C2913( C2909 C2913 ) C2909_=_C2914( C2909 C2914 ) C2909_=_C2915( C2909 C2915 ) C2909_=_C3370( C2909 C3370 ) C2909_=_C3418( C2909 C3418 ) \nC2909_=_C4027( C2909 C4027 ) C2911_=_C2912( C2911 C2912 ) C2911_=_C2913( C2911 C2913 ) C2911_=_C2914( C2911 C2914 ) C2911_=_C2915( C2911 C2915 ) C2911_=_C3664( C2911 C3664 ) \nC2912_=_C2913( C2912 C2913 ) C2912_=_C2914( C2912 C2914 ) C2912_=_C2915( C2912 C2915 ) C2912_=_C3372( C2912 C3372 ) C2913_=_C2914( C2913 C2914 ) C2913_=_C2915( C2913 C2915 ) \nC2913_=_C3373( C2913 C3373 ) C2913_=_C3419( C2913 C3419 ) C2913_=_C4070( C2913 C4070 ) C2914_=_C2915( C2914 C2915 ) C2914_=_C3668( C2914 C3668 ) C2914_=_C3953( C2914 C3953 ) \nC2914_=_C4037( C2914 C4037 ) C2915_=_C3249( C2915 C3249 ) C2915_=_C3375( C2915 C3375 ) C2915_=_C3384( C2915 C3384 ) C2915_=_C3641( C2915 C3641 ) C2915_=_C3774( C2915 C3774 ) \nC2915_=_C4039( C2915 C4039 ) C2944_=_C3031( C2944 C3031 ) C2944_=_C3232( C2944 C3232 ) C2944_=_C3360( C2944 C3360 ) C2944_=_C3741( C2944 C3741 ) C2944_=_C3779( C2944 C3779 ) \nC2944_=_C3903( C2944 C3903 ) C2944_=_C3932( C2944 C3932 ) C2944_=_C3941( C2944 C3941 ) C2944_=_C4040( C2944 C4040 ) C2944_=_C4041( C2944 C4041 ) C2944_=_C4043( C2944 C4043 ) \nC2971_=_C2981( C2971 C2981 ) C2971_=_C2995( C2971 C2995 ) C2971_=_C3068( C2971 C3068 ) C2971_=_C3279( C2971 C3279 ) C2971_=_C3495( C2971 C3495 ) C2971_=_C3575( C2971 C3575 ) \nC2971_=_C3963( C2971 C3963 ) C2971_=_C3965( C2971 C3965 ) C2971_=_C4016( C2971 C4016 ) C2971_=_C4017( C2971 C4017 ) C2977_=_C2978( C2977 C2978 ) C2977_=_C2979( C2977 C2979 ) \nC2977_=_C2980( C2977 C2980 ) C2977_=_C2981( C2977 C2981 ) C2977_=_C2982( C2977 C2982 ) C2977_=_C2983( C2977 C2983 ) C2977_=_C2995( C2977 C2995 ) C2977_=_C2996( C2977 C2996 ) \nC2978_=_C2979( C2978 C2979 ) C2978_=_C2980( C2978 C2980 ) C2978_=_C2981( C2978 C2981 ) C2978_=_C2982( C2978 C2982 ) C2978_=_C2983( C2978 C2983 ) C2978_=_C3068( C2978 C3068 ) \nC2978_=_C3070( C2978 C3070 ) C2979_=_C2980( C2979 C2980 ) C2979_=_C2981( C2979 C2981 ) C2979_=_C2982( C2979 C2982 ) C2979_=_C2983(</w:t>
      </w:r>
    </w:p>
    <w:p>
      <w:pPr>
        <w:pStyle w:val="PreformattedText"/>
        <w:bidi w:val="0"/>
        <w:spacing w:before="0" w:after="0"/>
        <w:jc w:val="left"/>
        <w:rPr/>
      </w:pPr>
      <w:r>
        <w:rPr/>
        <w:t xml:space="preserve"> </w:t>
      </w:r>
      <w:r>
        <w:rPr/>
        <w:t>C2979 C2983 ) C2979_=_C3963( C2979 C3963 ) \nC2980_=_C2981( C2980 C2981 ) C2980_=_C2982( C2980 C2982 ) C2980_=_C2983( C2980 C2983 ) C2980_=_C3965( C2980 C3965 ) C2980_=_C3966( C2980 C3966 ) C2981_=_C2982( C2981 C2982 ) \nC2981_=_C2983( C2981 C2983 ) C2981_=_C2995( C2981 C2995 ) C2981_=_C3068( C2981 C3068 ) C2981_=_C3279( C2981 C3279 ) C2981_=_C3495( C2981 C3495 ) C2981_=_C3575( C2981 C3575 ) \nC2981_=_C3963( C2981 C3963 ) C2981_=_C3965( C2981 C3965 ) C2981_=_C4016( C2981 C4016 ) C2981_=_C4017( C2981 C4017 ) C2982_=_C2983( C2982 C2983 ) C2982_=_C3556( C2982 C3556 ) \nC2982_=_C3768( C2982 C3768 ) C2982_=_C3956( C2982 C3956 ) C2982_=_C4036( C2982 C4036 ) C2982_=_C4037( C2982 C4037 ) C2982_=_C4038( C2982 C4038 ) C2982_=_C4039( C2982 C4039 ) \nC2983_=_C2996( C2983 C2996 ) C2983_=_C3070( C2983 C3070 ) C2983_=_C3411( C2983 C3411 ) C2983_=_C3744( C2983 C3744 ) C2983_=_C3761( C2983 C3761 ) C2983_=_C3920( C2983 C3920 ) \nC2983_=_C3935( C2983 C3935 ) C2983_=_C3942( C2983 C3942 ) C2983_=_C3966( C2983 C3966 ) C2995_=_C2996( C2995 C2996 ) C2995_=_C3068( C2995 C3068 ) C2995_=_C3279( C2995 C3279 ) \nC2995_=_C3495( C2995 C3495 ) C2995_=_C3575( C2995 C3575 ) C2995_=_C3963( C2995 C3963 ) C2995_=_C3965( C2995 C3965 ) C2995_=_C4016( C2995 C4016 ) C2995_=_C4017( C2995 C4017 ) \nC2996_=_C3070( C2996 C3070 ) C2996_=_C3411( C2996 C3411 ) C2996_=_C3744( C2996 C3744 ) C2996_=_C3761( C2996 C3761 ) C2996_=_C3920( C2996 C3920 ) C2996_=_C3935( C2996 C3935 ) \nC2996_=_C3942( C2996 C3942 ) C2996_=_C3966( C2996 C3966 ) C3029_=_C3031( C3029 C3031 ) C3029_=_C3300( C3029 C3300 ) C3029_=_C3311( C3029 C3311 ) C3029_=_C3614( C3029 C3614 ) \nC3029_=_C3649( C3029 C3649 ) C3029_=_C3661( C3029 C3661 ) C3029_=_C3662( C3029 C3662 ) C3029_=_C3663( C3029 C3663 ) C3029_=_C3664( C3029 C3664 ) C3029_=_C3665( C3029 C3665 ) \nC3029_=_C3666( C3029 C3666 ) C3029_=_C3668( C3029 C3668 ) C3029_=_C3669( C3029 C3669 ) C3031_=_C3232( C3031 C3232 ) C3031_=_C3360( C3031 C3360 ) C3031_=_C3741( C3031 C3741 ) \nC3031_=_C3779( C3031 C3779 ) C3031_=_C3903( C3031 C3903 ) C3031_=_C3932( C3031 C3932 ) C3031_=_C3941( C3031 C3941 ) C3031_=_C4040( C3031 C4040 ) C3031_=_C4041( C3031 C4041 ) \nC3031_=_C4043( C3031 C4043 ) C3043_=_C3105( C3043 C3105 ) C3043_=_C3161( C3043 C3161 ) C3043_=_C3554( C3043 C3554 ) C3043_=_C3783( C3043 C3783 ) C3043_=_C3947( C3043 C3947 ) \nC3043_=_C3948( C3043 C3948 ) C3043_=_C3950( C3043 C3950 ) C3043_=_C3952( C3043 C3952 ) C3043_=_C3953( C3043 C3953 ) C3043_=_C3954( C3043 C3954 ) C3043_=_C3955( C3043 C3955 ) \nC3068_=_C3070( C3068 C3070 ) C3068_=_C3279( C3068 C3279 ) C3068_=_C3495( C3068 C3495 ) C3068_=_C3575( C3068 C3575 ) C3068_=_C3963( C3068 C3963 ) C3068_=_C3965( C3068 C3965 ) \nC3068_=_C4016( C3068 C4016 ) C3068_=_C4017( C3068 C4017 ) C3070_=_C3411( C3070 C3411 ) C3070_=_C3744( C3070 C3744 ) C3070_=_C3761( C3070 C3761 ) C3070_=_C3920( C3070 C3920 ) \nC3070_=_C3935( C3070 C3935 ) C3070_=_C3942( C3070 C3942 ) C3070_=_C3966( C3070 C3966 ) C3084_=_C3169( C3084 C3169 ) C3084_=_C3326( C3084 C3326 ) C3084_=_C3439( C3084 C3439 ) \nC3084_=_C3440( C3084 C3440 ) C3084_=_C3441( C3084 C3441 ) C3084_=_C3442( C3084 C3442 ) C3084_=_C3443( C3084 C3443 ) C3084_=_C3445( C3084 C3445 ) C3084_=_C3446( C3084 C3446 ) \nC3084_=_C3447( C3084 C3447 ) C3084_=_C3448( C3084 C3448 ) C3084_=_C3449( C3084 C3449 ) C3099_=_C3105( C3099 C3105 ) C3099_=_C3108( C3099 C3108 ) C3099_=_C3206( C3099 C3206 ) \nC3099_=_C3267( C3099 C3267 ) C3099_=_C3364( C3099 C3364 ) C3099_=_C3365( C3099 C3365 ) C3099_=_C3366( C3099 C3366 ) C3099_=_C3367( C3099 C3367 ) C3099_=_C3368( C3099 C3368 ) \nC3099_=_C3369( C3099 C3369 ) C3099_=_C3370( C3099 C3370 ) C3099_=_C3372( C3099 C3372 ) C3099_=_C3373( C3099 C3373 ) C3099_=_C3374( C3099 C3374 ) C3099_=_C3375( C3099 C3375 ) \nC3105_=_C3108( C3105 C3108 ) C3105_=_C3161( C3105 C3161 ) C3105_=_C3554( C3105 C3554 ) C3105_=_C3783( C3105 C3783 ) C3105_=_C3947( C3105 C3947 ) C3105_=_C3948( C3105 C3948 ) \nC3105_=_C3950( C3105 C3950 ) C3105_=_C3952( C3105 C3952 ) C3105_=_C3953( C3105 C3953 ) C3105_=_C3954( C3105 C3954 ) C3105_=_C3955( C3105 C3955 ) C3108_=_C3317( C3108 C3317 ) \nC3108_=_C3467( C3108 C3467 ) C3108_=_C3568( C3108 C3568 ) C3108_=_C3657( C3108 C3657 ) C3108_=_C4050( C3108 C4050 ) C3108_=_C4054( C3108 C4054 ) C3108_=_C4071( C3108 C4071 ) \nC3108_=_C4075( C3108 C4075 ) C3108_=_C4076( C3108 C4076 ) C3108_=_C4077( C3108 C4077 ) C3108_=_C4080( C3108 C4080 ) C3161_=_C3554( C3161 C3554 ) C3161_=_C3783( C3161 C3783 ) \nC3161_=_C3947( C3161 C3947 ) C3161_=_C3948( C3161 C3948 ) C3161_=_C3950( C3161 C3950 ) C3161_=_C3952( C3161 C3952 ) C3161_=_C3953( C3161 C3953 ) C3161_=_C3954( C3161 C3954 ) \nC3161_=_C3955( C3161 C3955 ) C3169_=_C3326( C3169 C3326 ) C3169_=_C3439( C3169 C3439 ) C3169_=_C3440( C3169 C3440 ) C3169_=_C3441( C3169 C3441 ) C3169_=_C3442( C3169 C3442 ) \nC3169_=_C3443( C3169 C3443 ) C3169_=_C3445( C3169 C3445 ) C3169_=_C3446( C3169 C3446 ) C3169_=_C3447( C3169 C3447 ) C3169_=_C3448( C3169 C3448 ) C3169_=_C3449( C3169 C3449 ) \nC3206_=_C3267( C3206 C3267 ) C3206_=_C3364( C3206 C3364 ) C3206_=_C3365( C3206 C3365 ) C3206_=_C3366( C3206 C3366 ) C3206_=_C3367( C3206 C3367 ) C3206_=_C3368( C3206 C3368 ) \nC3206_=_C3369( C3206 C3369 ) C3206_=_C3370( C3206 C3370 ) C3206_=_C3372( C3206 C3372 ) C3206_=_C3373( C3206 C3373 ) C3206_=_C3374( C3206 C3374 ) C3206_=_C3375( C3206 C3375 ) \nC3225_=_C3232( C3225 C3232 ) C3225_=_C3351( C3225 C3351 ) C3225_=_C3501( C3225 C3501 ) C3225_=_C3705( C3225 C3705 ) C3225_=_C3707( C3225 C3707 ) C3225_=_C3708( C3225 C3708 ) \nC3225_=_C3712( C3225 C3712 ) C3225_=_C3713( C3225 C3713 ) C3232_=_C3360( C3232 C3360 ) C3232_=_C3741( C3232 C3741 ) C3232_=_C3779( C3232 C3779 ) C3232_=_C3903( C3232 C3903 ) \nC3232_=_C3932( C3232 C3932 ) C3232_=_C3941( C3232 C3941 ) C3232_=_C4040( C3232 C4040 ) C3232_=_C4041( C3232 C4041 ) C3232_=_C4043( C3232 C4043 ) C3249_=_C3375( C3249 C3375 ) \nC3249_=_C3384( C3249 C3384 ) C3249_=_C3641( C3249 C3641 ) C3249_=_C3774( C3249 C3774 ) C3249_=_C4039( C3249 C4039 ) C3267_=_C3279( C3267 C3279 ) C3267_=_C3364( C3267 C3364 ) \nC3267_=_C3365( C3267 C3365 ) C3267_=_C3366( C3267 C3366 ) C3267_=_C3367( C3267 C3367 ) C3267_=_C3368( C3267 C3368 ) C3267_=_C3369( C3267 C3369 ) C3267_=_C3370( C3267 C3370 ) \nC3267_=_C3372( C3267 C3372 ) C3267_=_C3373( C3267 C3373 ) C3267_=_C3374( C3267 C3374 ) C3267_=_C3375( C3267 C3375 ) C3279_=_C3495( C3279 C3495 ) C3279_=_C3575( C3279 C3575 ) \nC3279_=_C3963( C3279 C3963 ) C3279_=_C3965( C3279 C3965 ) C3279_=_C4016( C3279 C4016 ) C3279_=_C4017( C3279 C4017 ) C3286_=_C3505( C3286 C3505 ) C3286_=_C3849( C3286 C3849 ) \nC3286_=_C3850( C3286 C3850 ) C3286_=_C3851( C3286 C3851 ) C3286_=_C3852( C3286 C3852 ) C3286_=_C3854( C3286 C3854 ) C3286_=_C3855( C3286 C3855 ) C3296_=_C3300( C3296 C3300 ) \nC3296_=_C3308( C3296 C3308 ) C3296_=_C3309( C3296 C3309 ) C3296_=_C3413( C3296 C3413 ) C3296_=_C3414( C3296 C3414 ) C3296_=_C3416( C3296 C3416 ) C3296_=_C3417( C3296 C3417 ) \nC3296_=_C3418( C3296 C3418 ) C3296_=_C3419( C3296 C3419 ) C3296_=_C3420( C3296 C3420 ) C3296_=_C3422( C3296 C3422 ) C3296_=_C3423( C3296 C3423 ) C3296_=_C3426( C3296 C3426 ) \nC3300_=_C3308( C3300 C3308 ) C3300_=_C3311( C3300 C3311 ) C3300_=_C3614( C3300 C3614 ) C3300_=_C3649( C3300 C3649 ) C3300_=_C3661( C3300 C3661 ) C3300_=_C3662( C3300 C3662 ) \nC3300_=_C3663( C3300 C3663 ) C3300_=_C3664( C3300 C3664 ) C3300_=_C3665( C3300 C3665 ) C3300_=_C3666( C3300 C3666 ) C3300_=_C3668( C3300 C3668 ) C3300_=_C3669( C3300 C3669 ) \nC3308_=_C3319( C3308 C3319 ) C3308_=_C3397( C3308 C3397 ) C3308_=_C3438( C3308 C3438 ) C3308_=_C3470( C3308 C3470 ) C3308_=_C3534( C3308 C3534 ) C3308_=_C4009( C3308 C4009 ) \nC3308_=_C4027( C3308 C4027 ) C3308_=_C4070( C3308 C4070 ) C3308_=_C4073( C3308 C4073 ) C3308_=_C4093( C3308 C4093 ) C3309_=_C3311( C3309 C3311 ) C3309_=_C3317( C3309 C3317 ) \nC3309_=_C3319( C3309 C3319 ) C3309_=_C3321( C3309 C3321 ) C3309_=_C3413( C3309 C3413 ) C3309_=_C3414( C3309 C3414 ) C3309_=_C3416( C3309 C3416 ) C3309_=_C3417( C3309 C3417 ) \nC3309_=_C3418( C3309 C3418 ) C3309_=_C3419( C3309 C3419 ) C3309_=_C3420( C3309 C3420 ) C3309_=_C3422( C3309 C3422 ) C3309_=_C3423( C3309 C3423 ) C3309_=_C3426( C3309 C3426 ) \nC3311_=_C3317( C3311 C3317 ) C3311_=_C3319( C3311 C3319 ) C3311_=_C3321( C3311 C3321 ) C3311_=_C3614( C3311 C3614 ) C3311_=_C3649( C3311 C3649 ) C3311_=_C3661( C3311 C3661 ) \nC3311_=_C3662( C3311 C3662 ) C3311_=_C3663( C3311 C3663 ) C3311_=_C3664( C3311 C3664 ) C3311_=_C3665( C3311 C3665 ) C3311_=_C3666( C3311 C3666 ) C3311_=_C3668( C3311 C3668 ) \nC3311_=_C3669( C3311 C3669 ) C3317_=_C3319( C3317 C3319 ) C3317_=_C3321( C3317 C3321 ) C3317_=_C3467( C3317 C3467 ) C3317_=_C3568( C3317 C3568 ) C3317_=_C3657( C3317 C3657 ) \nC3317_=_C4050( C3317 C4050 ) C3317_=_C4054( C3317 C4054 ) C3317_=_C4071( C3317 C4071 ) C3317_=_C4075( C3317 C4075 ) C3317_=_C4076( C3317 C4076 ) C3317_=_C4077( C3317 C4077 ) \nC3317_=_C4080( C3317 C4080 ) C3319_=_C3321( C3319 C3321 ) C3319_=_C3397( C3319 C3397 ) C3319_=_C3438( C3319 C3438 ) C3319_=_C3470( C3319 C3470 ) C3319_=_C3534( C3319 C3534 ) \nC3319_=_C4009( C3319 C4009 ) C3319_=_C4027( C3319 C4027 ) C3319_=_C4070( C3319 C4070 ) C3319_=_C4073( C3319 C4073 ) C3319_=_C4093( C3319 C4093 ) C3321_=_C3471( C3321 C3471 ) \nC3321_=_C4052( C3321 C4052 ) C3321_=_C4056( C3321 C4056 ) C3321_=_C4074( C3321 C4074 ) C3321_=_C4085( C3321 C4085 ) C3321_=_C4095( C3321 C4095 ) C3326_=_C3329( C3326 C3329 ) \nC3326_=_C3439( C3326 C3439 ) C3326_=_C3440( C3326 C3440 ) C3326_=_C3441( C3326 C3441 ) C3326_=_C3442( C3326 C3442 ) C3326_=_C3443( C3326 C3443 ) C3326_=_C3445( C3326 C3445 ) \nC3326_=_C3446( C3326 C3446 ) C3326_=_C3447( C3326 C3447 ) C3326_=_C3448( C3326 C3448 ) C3326_=_C3449( C3326 C3449 ) C3329_=_C3452( C3329 C3452 ) C3329_=_C3462( C3329 C3462 ) \nC3329_=_C3801( C3329 C3801 ) C3329_=_C3802( C3329 C3802 ) C3329_=_C3804( C3329 C3804 ) C3329_=_C3805( C3329 C3805 ) C3329_=_C3806( C3329 C3806 ) C3351_=_C3360( C3351 C3360 ) \nC3351_=_C3501(</w:t>
      </w:r>
    </w:p>
    <w:p>
      <w:pPr>
        <w:pStyle w:val="PreformattedText"/>
        <w:bidi w:val="0"/>
        <w:spacing w:before="0" w:after="0"/>
        <w:jc w:val="left"/>
        <w:rPr/>
      </w:pPr>
      <w:r>
        <w:rPr/>
        <w:t xml:space="preserve"> </w:t>
      </w:r>
      <w:r>
        <w:rPr/>
        <w:t>C3351 C3501 ) C3351_=_C3705( C3351 C3705 ) C3351_=_C3707( C3351 C3707 ) C3351_=_C3708( C3351 C3708 ) C3351_=_C3712( C3351 C3712 ) C3351_=_C3713( C3351 C3713 ) \nC3360_=_C3741( C3360 C3741 ) C3360_=_C3779( C3360 C3779 ) C3360_=_C3903( C3360 C3903 ) C3360_=_C3932( C3360 C3932 ) C3360_=_C3941( C3360 C3941 ) C3360_=_C4040( C3360 C4040 ) \nC3360_=_C4041( C3360 C4041 ) C3360_=_C4043( C3360 C4043 ) C3364_=_C3365( C3364 C3365 ) C3364_=_C3366( C3364 C3366 ) C3364_=_C3367( C3364 C3367 ) C3364_=_C3368( C3364 C3368 ) \nC3364_=_C3369( C3364 C3369 ) C3364_=_C3370( C3364 C3370 ) C3364_=_C3372( C3364 C3372 ) C3364_=_C3373( C3364 C3373 ) C3364_=_C3374( C3364 C3374 ) C3364_=_C3375( C3364 C3375 ) \nC3364_=_C3438( C3364 C3438 ) C3365_=_C3366( C3365 C3366 ) C3365_=_C3367( C3365 C3367 ) C3365_=_C3368( C3365 C3368 ) C3365_=_C3369( C3365 C3369 ) C3365_=_C3370( C3365 C3370 ) \nC3365_=_C3372( C3365 C3372 ) C3365_=_C3373( C3365 C3373 ) C3365_=_C3374( C3365 C3374 ) C3365_=_C3375( C3365 C3375 ) C3366_=_C3367( C3366 C3367 ) C3366_=_C3368( C3366 C3368 ) \nC3366_=_C3369( C3366 C3369 ) C3366_=_C3370( C3366 C3370 ) C3366_=_C3372( C3366 C3372 ) C3366_=_C3373( C3366 C3373 ) C3366_=_C3374( C3366 C3374 ) C3366_=_C3375( C3366 C3375 ) \nC3367_=_C3368( C3367 C3368 ) C3367_=_C3369( C3367 C3369 ) C3367_=_C3370( C3367 C3370 ) C3367_=_C3372( C3367 C3372 ) C3367_=_C3373( C3367 C3373 ) C3367_=_C3374( C3367 C3374 ) \nC3367_=_C3375( C3367 C3375 ) C3368_=_C3369( C3368 C3369 ) C3368_=_C3370( C3368 C3370 ) C3368_=_C3372( C3368 C3372 ) C3368_=_C3373( C3368 C3373 ) C3368_=_C3374( C3368 C3374 ) \nC3368_=_C3375( C3368 C3375 ) C3368_=_C3768( C3368 C3768 ) C3368_=_C3774( C3368 C3774 ) C3369_=_C3370( C3369 C3370 ) C3369_=_C3372( C3369 C3372 ) C3369_=_C3373( C3369 C3373 ) \nC3369_=_C3374( C3369 C3374 ) C3369_=_C3375( C3369 C3375 ) C3370_=_C3372( C3370 C3372 ) C3370_=_C3373( C3370 C3373 ) C3370_=_C3374( C3370 C3374 ) C3370_=_C3375( C3370 C3375 ) \nC3370_=_C3418( C3370 C3418 ) C3370_=_C4027( C3370 C4027 ) C3372_=_C3373( C3372 C3373 ) C3372_=_C3374( C3372 C3374 ) C3372_=_C3375( C3372 C3375 ) C3373_=_C3374( C3373 C3374 ) \nC3373_=_C3375( C3373 C3375 ) C3373_=_C3419( C3373 C3419 ) C3373_=_C4070( C3373 C4070 ) C3374_=_C3375( C3374 C3375 ) C3374_=_C3646( C3374 C3646 ) C3375_=_C3384( C3375 C3384 ) \nC3375_=_C3641( C3375 C3641 ) C3375_=_C3774( C3375 C3774 ) C3375_=_C4039( C3375 C4039 ) C3384_=_C3641( C3384 C3641 ) C3384_=_C3774( C3384 C3774 ) C3384_=_C4039( C3384 C4039 ) \nC3397_=_C3438( C3397 C3438 ) C3397_=_C3470( C3397 C3470 ) C3397_=_C3534( C3397 C3534 ) C3397_=_C4009( C3397 C4009 ) C3397_=_C4027( C3397 C4027 ) C3397_=_C4070( C3397 C4070 ) \nC3397_=_C4073( C3397 C4073 ) C3397_=_C4093( C3397 C4093 ) C3411_=_C3744( C3411 C3744 ) C3411_=_C3761( C3411 C3761 ) C3411_=_C3920( C3411 C3920 ) C3411_=_C3935( C3411 C3935 ) \nC3411_=_C3942( C3411 C3942 ) C3411_=_C3966( C3411 C3966 ) C3413_=_C3414( C3413 C3414 ) C3413_=_C3416( C3413 C3416 ) C3413_=_C3417( C3413 C3417 ) C3413_=_C3418( C3413 C3418 ) \nC3413_=_C3419( C3413 C3419 ) C3413_=_C3420( C3413 C3420 ) C3413_=_C3422( C3413 C3422 ) C3413_=_C3423( C3413 C3423 ) C3413_=_C3426( C3413 C3426 ) C3413_=_C3534( C3413 C3534 ) \nC3414_=_C3416( C3414 C3416 ) C3414_=_C3417( C3414 C3417 ) C3414_=_C3418( C3414 C3418 ) C3414_=_C3419( C3414 C3419 ) C3414_=_C3420( C3414 C3420 ) C3414_=_C3422( C3414 C3422 ) \nC3414_=_C3423( C3414 C3423 ) C3414_=_C3426( C3414 C3426 ) C3414_=_C3568( C3414 C3568 ) C3416_=_C3417( C3416 C3417 ) C3416_=_C3418( C3416 C3418 ) C3416_=_C3419( C3416 C3419 ) \nC3416_=_C3420( C3416 C3420 ) C3416_=_C3422( C3416 C3422 ) C3416_=_C3423( C3416 C3423 ) C3416_=_C3426( C3416 C3426 ) C3417_=_C3418( C3417 C3418 ) C3417_=_C3419( C3417 C3419 ) \nC3417_=_C3420( C3417 C3420 ) C3417_=_C3422( C3417 C3422 ) C3417_=_C3423( C3417 C3423 ) C3417_=_C3426( C3417 C3426 ) C3418_=_C3419( C3418 C3419 ) C3418_=_C3420( C3418 C3420 ) \nC3418_=_C3422( C3418 C3422 ) C3418_=_C3423( C3418 C3423 ) C3418_=_C3426( C3418 C3426 ) C3418_=_C4027( C3418 C4027 ) C3419_=_C3420( C3419 C3420 ) C3419_=_C3422( C3419 C3422 ) \nC3419_=_C3423( C3419 C3423 ) C3419_=_C3426( C3419 C3426 ) C3419_=_C4070( C3419 C4070 ) C3420_=_C3422( C3420 C3422 ) C3420_=_C3423( C3420 C3423 ) C3420_=_C3426( C3420 C3426 ) \nC3420_=_C3666( C3420 C3666 ) C3420_=_C4071( C3420 C4071 ) C3420_=_C4073( C3420 C4073 ) C3420_=_C4074( C3420 C4074 ) C3422_=_C3423( C3422 C3423 ) C3422_=_C3426( C3422 C3426 ) \nC3422_=_C4076( C3422 C4076 ) C3423_=_C3426( C3423 C3426 ) C3423_=_C3669( C3423 C3669 ) C3423_=_C4077( C3423 C4077 ) C3423_=_C4093( C3423 C4093 ) C3423_=_C4095( C3423 C4095 ) \nC3438_=_C3470( C3438 C3470 ) C3438_=_C3534( C3438 C3534 ) C3438_=_C4009( C3438 C4009 ) C3438_=_C4027( C3438 C4027 ) C3438_=_C4070( C3438 C4070 ) C3438_=_C4073( C3438 C4073 ) \nC3438_=_C4093( C3438 C4093 ) C3439_=_C3440( C3439 C3440 ) C3439_=_C3441( C3439 C3441 ) C3439_=_C3442( C3439 C3442 ) C3439_=_C3443( C3439 C3443 ) C3439_=_C3445( C3439 C3445 ) \nC3439_=_C3446( C3439 C3446 ) C3439_=_C3447( C3439 C3447 ) C3439_=_C3448( C3439 C3448 ) C3439_=_C3449( C3439 C3449 ) C3439_=_C3452( C3439 C3452 ) C3440_=_C3441( C3440 C3441 ) \nC3440_=_C3442( C3440 C3442 ) C3440_=_C3443( C3440 C3443 ) C3440_=_C3445( C3440 C3445 ) C3440_=_C3446( C3440 C3446 ) C3440_=_C3447( C3440 C3447 ) C3440_=_C3448( C3440 C3448 ) \nC3440_=_C3449( C3440 C3449 ) C3440_=_C3495( C3440 C3495 ) C3441_=_C3442( C3441 C3442 ) C3441_=_C3443( C3441 C3443 ) C3441_=_C3445( C3441 C3445 ) C3441_=_C3446( C3441 C3446 ) \nC3441_=_C3447( C3441 C3447 ) C3441_=_C3448( C3441 C3448 ) C3441_=_C3449( C3441 C3449 ) C3441_=_C3575( C3441 C3575 ) C3442_=_C3443( C3442 C3443 ) C3442_=_C3445( C3442 C3445 ) \nC3442_=_C3446( C3442 C3446 ) C3442_=_C3447( C3442 C3447 ) C3442_=_C3448( C3442 C3448 ) C3442_=_C3449( C3442 C3449 ) C3442_=_C3741( C3442 C3741 ) C3442_=_C3744( C3442 C3744 ) \nC3443_=_C3445( C3443 C3445 ) C3443_=_C3446( C3443 C3446 ) C3443_=_C3447( C3443 C3447 ) C3443_=_C3448( C3443 C3448 ) C3443_=_C3449( C3443 C3449 ) C3445_=_C3446( C3445 C3446 ) \nC3445_=_C3447( C3445 C3447 ) C3445_=_C3448( C3445 C3448 ) C3445_=_C3449( C3445 C3449 ) C3446_=_C3447( C3446 C3447 ) C3446_=_C3448( C3446 C3448 ) C3446_=_C3449( C3446 C3449 ) \nC3446_=_C3801( C3446 C3801 ) C3446_=_C4050( C3446 C4050 ) C3446_=_C4052( C3446 C4052 ) C3447_=_C3448( C3447 C3448 ) C3447_=_C3449( C3447 C3449 ) C3447_=_C3854( C3447 C3854 ) \nC3448_=_C3449( C3448 C3449 ) C3448_=_C3805( C3448 C3805 ) C3448_=_C4040( C3448 C4040 ) C3449_=_C3806( C3449 C3806 ) C3452_=_C3462( C3452 C3462 ) C3452_=_C3801( C3452 C3801 ) \nC3452_=_C3802( C3452 C3802 ) C3452_=_C3804( C3452 C3804 ) C3452_=_C3805( C3452 C3805 ) C3452_=_C3806( C3452 C3806 ) C3462_=_C3467( C3462 C3467 ) C3462_=_C3470( C3462 C3470 ) \nC3462_=_C3471( C3462 C3471 ) C3462_=_C3801( C3462 C3801 ) C3462_=_C3802( C3462 C3802 ) C3462_=_C3804( C3462 C3804 ) C3462_=_C3805( C3462 C3805 ) C3462_=_C3806( C3462 C3806 ) \nC3467_=_C3470( C3467 C3470 ) C3467_=_C3471( C3467 C3471 ) C3467_=_C3568( C3467 C3568 ) C3467_=_C3657( C3467 C3657 ) C3467_=_C4050( C3467 C4050 ) C3467_=_C4054( C3467 C4054 ) \nC3467_=_C4071( C3467 C4071 ) C3467_=_C4075( C3467 C4075 ) C3467_=_C4076( C3467 C4076 ) C3467_=_C4077( C3467 C4077 ) C3467_=_C4080( C3467 C4080 ) C3470_=_C3471( C3470 C3471 ) \nC3470_=_C3534( C3470 C3534 ) C3470_=_C4009( C3470 C4009 ) C3470_=_C4027( C3470 C4027 ) C3470_=_C4070( C3470 C4070 ) C3470_=_C4073( C3470 C4073 ) C3470_=_C4093( C3470 C4093 ) \nC3471_=_C4052( C3471 C4052 ) C3471_=_C4056( C3471 C4056 ) C3471_=_C4074( C3471 C4074 ) C3471_=_C4085( C3471 C4085 ) C3471_=_C4095( C3471 C4095 ) C3495_=_C3575( C3495 C3575 ) \nC3495_=_C3963( C3495 C3963 ) C3495_=_C3965( C3495 C3965 ) C3495_=_C4016( C3495 C4016 ) C3495_=_C4017( C3495 C4017 ) C3500_=_C3501( C3500 C3501 ) C3500_=_C3505( C3500 C3505 ) \nC3500_=_C3646( C3500 C3646 ) C3500_=_C3647( C3500 C3647 ) C3500_=_C3648( C3500 C3648 ) C3501_=_C3505( C3501 C3505 ) C3501_=_C3705( C3501 C3705 ) C3501_=_C3707( C3501 C3707 ) \nC3501_=_C3708( C3501 C3708 ) C3501_=_C3712( C3501 C3712 ) C3501_=_C3713( C3501 C3713 ) C3505_=_C3849( C3505 C3849 ) C3505_=_C3850( C3505 C3850 ) C3505_=_C3851( C3505 C3851 ) \nC3505_=_C3852( C3505 C3852 ) C3505_=_C3854( C3505 C3854 ) C3505_=_C3855( C3505 C3855 ) C3534_=_C4009( C3534 C4009 ) C3534_=_C4027( C3534 C4027 ) C3534_=_C4070( C3534 C4070 ) \nC3534_=_C4073( C3534 C4073 ) C3534_=_C4093( C3534 C4093 ) C3554_=_C3556( C3554 C3556 ) C3554_=_C3783( C3554 C3783 ) C3554_=_C3947( C3554 C3947 ) C3554_=_C3948( C3554 C3948 ) \nC3554_=_C3950( C3554 C3950 ) C3554_=_C3952( C3554 C3952 ) C3554_=_C3953( C3554 C3953 ) C3554_=_C3954( C3554 C3954 ) C3554_=_C3955( C3554 C3955 ) C3556_=_C3768( C3556 C3768 ) \nC3556_=_C3956( C3556 C3956 ) C3556_=_C4036( C3556 C4036 ) C3556_=_C4037( C3556 C4037 ) C3556_=_C4038( C3556 C4038 ) C3556_=_C4039( C3556 C4039 ) C3568_=_C3657( C3568 C3657 ) \nC3568_=_C4050( C3568 C4050 ) C3568_=_C4054( C3568 C4054 ) C3568_=_C4071( C3568 C4071 ) C3568_=_C4075( C3568 C4075 ) C3568_=_C4076( C3568 C4076 ) C3568_=_C4077( C3568 C4077 ) \nC3568_=_C4080( C3568 C4080 ) C3575_=_C3963( C3575 C3963 ) C3575_=_C3965( C3575 C3965 ) C3575_=_C4016( C3575 C4016 ) C3575_=_C4017( C3575 C4017 ) C3614_=_C3649( C3614 C3649 ) \nC3614_=_C3661( C3614 C3661 ) C3614_=_C3662( C3614 C3662 ) C3614_=_C3663( C3614 C3663 ) C3614_=_C3664( C3614 C3664 ) C3614_=_C3665( C3614 C3665 ) C3614_=_C3666( C3614 C3666 ) \nC3614_=_C3668( C3614 C3668 ) C3614_=_C3669( C3614 C3669 ) C3641_=_C3774( C3641 C3774 ) C3641_=_C4039( C3641 C4039 ) C3646_=_C3647( C3646 C3647 ) C3646_=_C3648( C3646 C3648 ) \nC3647_=_C3648( C3647 C3648 ) C3647_=_C4016( C3647 C4016 ) C3648_=_C3712( C3648 C3712 ) C3648_=_C3954( C3648 C3954 ) C3648_=_C4017( C3648 C4017 ) C3649_=_C3657( C3649 C3657 ) \nC3649_=_C3661( C3649 C3661 ) C3649_=_C3662( C3649 C3662 ) C3649_=_C3663( C3649 C3663 ) C3649_=_C3664( C3649 C3664 ) C3649_=_C3665( C3649 C3665 ) C3649_=_C3666( C3649 C3666 ) \nC3649_=_C3668( C3649 C3668 ) C3649_=_C3669( C3649 C3669 ) C3657_=_C4050(</w:t>
      </w:r>
    </w:p>
    <w:p>
      <w:pPr>
        <w:pStyle w:val="PreformattedText"/>
        <w:bidi w:val="0"/>
        <w:spacing w:before="0" w:after="0"/>
        <w:jc w:val="left"/>
        <w:rPr/>
      </w:pPr>
      <w:r>
        <w:rPr/>
        <w:t xml:space="preserve"> </w:t>
      </w:r>
      <w:r>
        <w:rPr/>
        <w:t>C3657 C4050 ) C3657_=_C4054( C3657 C4054 ) C3657_=_C4071( C3657 C4071 ) C3657_=_C4075( C3657 C4075 ) \nC3657_=_C4076( C3657 C4076 ) C3657_=_C4077( C3657 C4077 ) C3657_=_C4080( C3657 C4080 ) C3661_=_C3662( C3661 C3662 ) C3661_=_C3663( C3661 C3663 ) C3661_=_C3664( C3661 C3664 ) \nC3661_=_C3665( C3661 C3665 ) C3661_=_C3666( C3661 C3666 ) C3661_=_C3668( C3661 C3668 ) C3661_=_C3669( C3661 C3669 ) C3662_=_C3663( C3662 C3663 ) C3662_=_C3664( C3662 C3664 ) \nC3662_=_C3665( C3662 C3665 ) C3662_=_C3666( C3662 C3666 ) C3662_=_C3668( C3662 C3668 ) C3662_=_C3669( C3662 C3669 ) C3663_=_C3664( C3663 C3664 ) C3663_=_C3665( C3663 C3665 ) \nC3663_=_C3666( C3663 C3666 ) C3663_=_C3668( C3663 C3668 ) C3663_=_C3669( C3663 C3669 ) C3664_=_C3665( C3664 C3665 ) C3664_=_C3666( C3664 C3666 ) C3664_=_C3668( C3664 C3668 ) \nC3664_=_C3669( C3664 C3669 ) C3665_=_C3666( C3665 C3666 ) C3665_=_C3668( C3665 C3668 ) C3665_=_C3669( C3665 C3669 ) C3666_=_C3668( C3666 C3668 ) C3666_=_C3669( C3666 C3669 ) \nC3666_=_C4071( C3666 C4071 ) C3666_=_C4073( C3666 C4073 ) C3666_=_C4074( C3666 C4074 ) C3668_=_C3669( C3668 C3669 ) C3668_=_C3953( C3668 C3953 ) C3668_=_C4037( C3668 C4037 ) \nC3669_=_C4077( C3669 C4077 ) C3669_=_C4093( C3669 C4093 ) C3669_=_C4095( C3669 C4095 ) C3705_=_C3707( C3705 C3707 ) C3705_=_C3708( C3705 C3708 ) C3705_=_C3712( C3705 C3712 ) \nC3705_=_C3713( C3705 C3713 ) C3705_=_C3779( C3705 C3779 ) C3707_=_C3708( C3707 C3708 ) C3707_=_C3712( C3707 C3712 ) C3707_=_C3713( C3707 C3713 ) C3707_=_C3849( C3707 C3849 ) \nC3707_=_C3903( C3707 C3903 ) C3708_=_C3712( C3708 C3712 ) C3708_=_C3713( C3708 C3713 ) C3708_=_C3850( C3708 C3850 ) C3708_=_C3932( C3708 C3932 ) C3708_=_C3935( C3708 C3935 ) \nC3712_=_C3713( C3712 C3713 ) C3712_=_C3954( C3712 C3954 ) C3712_=_C4017( C3712 C4017 ) C3713_=_C4043( C3713 C4043 ) C3741_=_C3744( C3741 C3744 ) C3741_=_C3779( C3741 C3779 ) \nC3741_=_C3903( C3741 C3903 ) C3741_=_C3932( C3741 C3932 ) C3741_=_C3941( C3741 C3941 ) C3741_=_C4040( C3741 C4040 ) C3741_=_C4041( C3741 C4041 ) C3741_=_C4043( C3741 C4043 ) \nC3744_=_C3761( C3744 C3761 ) C3744_=_C3920( C3744 C3920 ) C3744_=_C3935( C3744 C3935 ) C3744_=_C3942( C3744 C3942 ) C3744_=_C3966( C3744 C3966 ) C3761_=_C3920( C3761 C3920 ) \nC3761_=_C3935( C3761 C3935 ) C3761_=_C3942( C3761 C3942 ) C3761_=_C3966( C3761 C3966 ) C3768_=_C3774( C3768 C3774 ) C3768_=_C3956( C3768 C3956 ) C3768_=_C4036( C3768 C4036 ) \nC3768_=_C4037( C3768 C4037 ) C3768_=_C4038( C3768 C4038 ) C3768_=_C4039( C3768 C4039 ) C3774_=_C4039( C3774 C4039 ) C3779_=_C3903( C3779 C3903 ) C3779_=_C3932( C3779 C3932 ) \nC3779_=_C3941( C3779 C3941 ) C3779_=_C4040( C3779 C4040 ) C3779_=_C4041( C3779 C4041 ) C3779_=_C4043( C3779 C4043 ) C3783_=_C3947( C3783 C3947 ) C3783_=_C3948( C3783 C3948 ) \nC3783_=_C3950( C3783 C3950 ) C3783_=_C3952( C3783 C3952 ) C3783_=_C3953( C3783 C3953 ) C3783_=_C3954( C3783 C3954 ) C3783_=_C3955( C3783 C3955 ) C3801_=_C3802( C3801 C3802 ) \nC3801_=_C3804( C3801 C3804 ) C3801_=_C3805( C3801 C3805 ) C3801_=_C3806( C3801 C3806 ) C3801_=_C4050( C3801 C4050 ) C3801_=_C4052( C3801 C4052 ) C3802_=_C3804( C3802 C3804 ) \nC3802_=_C3805( C3802 C3805 ) C3802_=_C3806( C3802 C3806 ) C3802_=_C4054( C3802 C4054 ) C3802_=_C4056( C3802 C4056 ) C3804_=_C3805( C3804 C3805 ) C3804_=_C3806( C3804 C3806 ) \nC3804_=_C4075( C3804 C4075 ) C3804_=_C4085( C3804 C4085 ) C3805_=_C3806( C3805 C3806 ) C3805_=_C4040( C3805 C4040 ) C3849_=_C3850( C3849 C3850 ) C3849_=_C3851( C3849 C3851 ) \nC3849_=_C3852( C3849 C3852 ) C3849_=_C3854( C3849 C3854 ) C3849_=_C3855( C3849 C3855 ) C3849_=_C3903( C3849 C3903 ) C3850_=_C3851( C3850 C3851 ) C3850_=_C3852( C3850 C3852 ) \nC3850_=_C3854( C3850 C3854 ) C3850_=_C3855( C3850 C3855 ) C3850_=_C3932( C3850 C3932 ) C3850_=_C3935( C3850 C3935 ) C3851_=_C3852( C3851 C3852 ) C3851_=_C3854( C3851 C3854 ) \nC3851_=_C3855( C3851 C3855 ) C3851_=_C3941( C3851 C3941 ) C3851_=_C3942( C3851 C3942 ) C3852_=_C3854( C3852 C3854 ) C3852_=_C3855( C3852 C3855 ) C3854_=_C3855( C3854 C3855 ) \nC3903_=_C3932( C3903 C3932 ) C3903_=_C3941( C3903 C3941 ) C3903_=_C4040( C3903 C4040 ) C3903_=_C4041( C3903 C4041 ) C3903_=_C4043( C3903 C4043 ) C3920_=_C3935( C3920 C3935 ) \nC3920_=_C3942( C3920 C3942 ) C3920_=_C3966( C3920 C3966 ) C3932_=_C3935( C3932 C3935 ) C3932_=_C3941( C3932 C3941 ) C3932_=_C4040( C3932 C4040 ) C3932_=_C4041( C3932 C4041 ) \nC3932_=_C4043( C3932 C4043 ) C3935_=_C3942( C3935 C3942 ) C3935_=_C3966( C3935 C3966 ) C3941_=_C3942( C3941 C3942 ) C3941_=_C4040( C3941 C4040 ) C3941_=_C4041( C3941 C4041 ) \nC3941_=_C4043( C3941 C4043 ) C3942_=_C3966( C3942 C3966 ) C3947_=_C3948( C3947 C3948 ) C3947_=_C3950( C3947 C3950 ) C3947_=_C3952( C3947 C3952 ) C3947_=_C3953( C3947 C3953 ) \nC3947_=_C3954( C3947 C3954 ) C3947_=_C3955( C3947 C3955 ) C3947_=_C3956( C3947 C3956 ) C3948_=_C3950( C3948 C3950 ) C3948_=_C3952( C3948 C3952 ) C3948_=_C3953( C3948 C3953 ) \nC3948_=_C3954( C3948 C3954 ) C3948_=_C3955( C3948 C3955 ) C3948_=_C4009( C3948 C4009 ) C3950_=_C3952( C3950 C3952 ) C3950_=_C3953( C3950 C3953 ) C3950_=_C3954( C3950 C3954 ) \nC3950_=_C3955( C3950 C3955 ) C3952_=_C3953( C3952 C3953 ) C3952_=_C3954( C3952 C3954 ) C3952_=_C3955( C3952 C3955 ) C3952_=_C4036( C3952 C4036 ) C3953_=_C3954( C3953 C3954 ) \nC3953_=_C3955( C3953 C3955 ) C3953_=_C4037( C3953 C4037 ) C3954_=_C3955( C3954 C3955 ) C3954_=_C4017( C3954 C4017 ) C3955_=_C4038( C3955 C4038 ) C3956_=_C4036( C3956 C4036 ) \nC3956_=_C4037( C3956 C4037 ) C3956_=_C4038( C3956 C4038 ) C3956_=_C4039( C3956 C4039 ) C3963_=_C3965( C3963 C3965 ) C3963_=_C4016( C3963 C4016 ) C3963_=_C4017( C3963 C4017 ) \nC3965_=_C3966( C3965 C3966 ) C3965_=_C4016( C3965 C4016 ) C3965_=_C4017( C3965 C4017 ) C4009_=_C4027( C4009 C4027 ) C4009_=_C4070( C4009 C4070 ) C4009_=_C4073( C4009 C4073 ) \nC4009_=_C4093( C4009 C4093 ) C4016_=_C4017( C4016 C4017 ) C4027_=_C4070( C4027 C4070 ) C4027_=_C4073( C4027 C4073 ) C4027_=_C4093( C4027 C4093 ) C4036_=_C4037( C4036 C4037 ) \nC4036_=_C4038( C4036 C4038 ) C4036_=_C4039( C4036 C4039 ) C4037_=_C4038( C4037 C4038 ) C4037_=_C4039( C4037 C4039 ) C4038_=_C4039( C4038 C4039 ) C4040_=_C4041( C4040 C4041 ) \nC4040_=_C4043( C4040 C4043 ) C4041_=_C4043( C4041 C4043 ) C4050_=_C4052( C4050 C4052 ) C4050_=_C4054( C4050 C4054 ) C4050_=_C4071( C4050 C4071 ) C4050_=_C4075( C4050 C4075 ) \nC4050_=_C4076( C4050 C4076 ) C4050_=_C4077( C4050 C4077 ) C4050_=_C4080( C4050 C4080 ) C4052_=_C4056( C4052 C4056 ) C4052_=_C4074( C4052 C4074 ) C4052_=_C4085( C4052 C4085 ) \nC4052_=_C4095( C4052 C4095 ) C4054_=_C4056( C4054 C4056 ) C4054_=_C4071( C4054 C4071 ) C4054_=_C4075( C4054 C4075 ) C4054_=_C4076( C4054 C4076 ) C4054_=_C4077( C4054 C4077 ) \nC4054_=_C4080( C4054 C4080 ) C4056_=_C4074( C4056 C4074 ) C4056_=_C4085( C4056 C4085 ) C4056_=_C4095( C4056 C4095 ) C4070_=_C4073( C4070 C4073 ) C4070_=_C4093( C4070 C4093 ) \nC4071_=_C4073( C4071 C4073 ) C4071_=_C4074( C4071 C4074 ) C4071_=_C4075( C4071 C4075 ) C4071_=_C4076( C4071 C4076 ) C4071_=_C4077( C4071 C4077 ) C4071_=_C4080( C4071 C4080 ) \nC4073_=_C4074( C4073 C4074 ) C4073_=_C4093( C4073 C4093 ) C4074_=_C4085( C4074 C4085 ) C4074_=_C4095( C4074 C4095 ) C4075_=_C4076( C4075 C4076 ) C4075_=_C4077( C4075 C4077 ) \nC4075_=_C4080( C4075 C4080 ) C4075_=_C4085( C4075 C4085 ) C4076_=_C4077( C4076 C4077 ) C4076_=_C4080( C4076 C4080 ) C4077_=_C4080( C4077 C4080 ) C4077_=_C4093( C4077 C4093 ) \nC4077_=_C4095( C4077 C4095 ) C4085_=_C4095( C4085 C4095 ) C4093_=_C4095( C4093 C4095 ) "];61-&gt;64[label="579: C25 C42 C45 C47 C49 \nC71 C95 C111 C114 C141 C183 \nC184 C187 C203 C205 C235 C237 \nC244 C247 C249 C251 C278 C280 \nC284 C288 C298 C302 C304 C306 \nC308 C315 C321 C360 C363 C376 \nC379 C381 C384 C387 C416 C443 \nC446 C447 C451 C454 C455 C456 \nC457 C458 C461 C466 C502 C508 \nC510 C528 C540 C550 C551 C552 \nC553 C555 C557 C561 C562 C565 \nC566 C567 C568 C571 C609 C613 \nC614 C619 C738 C746 C751 C753 \nC755 C778 C779 C780 C781 C782 \nC783 C785 C787 C788 C790 C791 \nC793 C795 C796 C800 C812 C816 \nC854 C859 C868 C869 C871 C891 \nC905 C907 C914 C918 C919 C921 \nC943 C1000 C1010 C1019 C1028 C1029 \nC1030 C1031 C1032 C1034 C1035 C1038 \nC1041 C1043 C1046 C1047 C1048 C1049 \nC1056 C1062 C1063 C1065 C1068 C1072 \nC1073 C1075 C1076 C1079 C1080 C1082 \nC1083 C1086 C1087 C1089 C1090 C1092 \nC1095 C1119 C1122 C1155 C1158 C1164 \nC1168 C1170 C1192 C1211 C1216 C1235 \nC1243 C1250 C1261 C1262 C1270 C1290 \nC1303 C1321 C1323 C1325 C1326 C1334 \nC1337 C1368 C1383 C1384 C1389 C1391 \nC1394 C1397 C1403 C1408 C1433 C1485 \nC1490 C1502 C1511 C1544 C1547 C1561 \nC1567 C1573 C1577 C1578 C1584 C1585 \nC1612 C1616 C1626 C1659 C1663 C1674 \nC1707 C1717 C1766 C1769 C1777 C1779 \nC1783 C1786 C1829 C1833 C1836 C1845 \nC1848 C1854 C1860 C1861 C1864 C1902 \nC1903 C1929 C1933 C1939 C1941 C1943 \nC1944 C1945 C1953 C1958 C1960 C1966 \nC1972 C1978 C1979 C1983 C1991 C2002 \nC2004 C2006 C2009 C2010 C2011 C2013 \nC2015 C2016 C2017 C2019 C2021 C2022 \nC2023 C2048 C2051 C2052 C2053 C2054 \nC2056 C2057 C2058 C2059 C2061 C2062 \nC2063 C2065 C2066 C2067 C2069 C2075 \nC2082 C2094 C2095 C2096 C2097 C2098 \nC2099 C2101 C2102 C2105 C2106 C2107 \nC2109 C2110 C2111 C2113 C2114 C2124 \nC2136 C2140 C2143 C2154 C2156 C2157 \nC2158 C2159 C2162 C2163 C2165 C2166 \nC2167 C2170 C2171 C2173 C2174 C2175 \nC2176 C2178 C2180 C2181 C2184 C2185 \nC2187 C2188 C2189 C2206 C2232 C2274 \nC2277 C2279 C2290 C2296 C2337 C2343 \nC2348 C2353 C2357 C2358 C2360 C2362 \nC2363 C2364 C2365 C2366 C2367 C2368 \nC2369 C2370 C2372 C2373 C2400 C2404 \nC2412 C2415 C2426 C2431 C2444 C2484 \nC2488 C2489 C2495 C2499 C2500 C2502 \nC2510 C2520 C2529 C2530 C2532 C2559 \nC2571 C2576 C2583 C2585 C2586 C2587 \nC2589 C2590 C2592 C2593 C2594 C2596 \nC2603 C2604 C2612 C2613 C2614 C2615 \nC2618 C2620 C2621 C2622 C2633 C2635 \nC2637 C2638 C2648 C2650 C2653 C2655 \nC2660 C2669 C2672 C2721 C2723 C2734 \nC2739 C2755 C2756 C2774 C2788 C2800 \nC2822 C2829 C2836 C2842 C2874 C2897 \nC2900 C2901 C2902 C2904 C2905 C2907 \nC2908 C2909</w:t>
      </w:r>
    </w:p>
    <w:p>
      <w:pPr>
        <w:pStyle w:val="PreformattedText"/>
        <w:bidi w:val="0"/>
        <w:spacing w:before="0" w:after="0"/>
        <w:jc w:val="left"/>
        <w:rPr/>
      </w:pPr>
      <w:r>
        <w:rPr/>
        <w:t xml:space="preserve"> </w:t>
      </w:r>
      <w:r>
        <w:rPr/>
        <w:t>C2911 C2912 C2913 C2914 \nC2944 C2971 C2977 C2978 C2979 C2980 \nC2995 C2996 C3029 C3031 C3043 C3068 \nC3070 C3084 C3099 C3105 C3108 C3161 \nC3169 C3206 C3225 C3232 C3249 C3267 \nC3279 C3286 C3296 C3300 C3308 C3309 \nC3311 C3317 C3319 C3321 C3326 C3329 \nC3351 C3360 C3364 C3365 C3366 C3367 \nC3368 C3369 C3370 C3372 C3373 C3374 \nC3384 C3397 C3411 C3413 C3414 C3416 \nC3417 C3418 C3419 C3420 C3422 C3423 \nC3426 C3438 C3439 C3440 C3441 C3442 \nC3443 C3445 C3446 C3447 C3448 C3449 \nC3452 C3462 C3467 C3470 C3471 C3495 \nC3500 C3501 C3505 C3534 C3554 C3556 \nC3568 C3575 C3614 C3641 C3646 C3647 \nC3648 C3649 C3657 C3661 C3662 C3663 \nC3664 C3665 C3666 C3668 C3669 C3705 \nC3707 C3708 C3712 C3713 C3741 C3744 \nC3761 C3768 C3774 C3779 C3783 C3801 \nC3802 C3804 C3805 C3806 C3849 C3850 \nC3851 C3852 C3854 C3855 C3903 C3920 \nC3932 C3935 C3941 C3942 C3947 C3948 \nC3950 C3952 C3953 C3954 C3955 C3956 \nC3963 C3965 C3966 C4009 C4016 C4017 \nC4027 C4036 C4037 C4038 C4040 C4041 \nC4043 C4050 C4052 C4054 C4056 C4070 \nC4071 C4073 C4074 C4075 C4076 C4077 \nC4080 C4085 C4093 C4095 \n6210: C25_=_C95 ,C25_=_C461 ,C25_=_C751 ,C25_=_C1674 ,C25_=_C1777 ,\nC25_=_C1836 ,C25_=_C2638 ,C25_=_C3108 ,C25_=_C3317 ,C25_=_C3467 ,C25_=_C3568 ,\nC25_=_C3657 ,C25_=_C4050 ,C25_=_C4054 ,C25_=_C4071 ,C25_=_C4075 ,C25_=_C4076 ,\nC25_=_C4077 ,C25_=_C4080 ,C42_=_C45 ,C42_=_C47 ,C42_=_C49 ,C42_=_C111 ,\nC42_=_C244 ,C42_=_C284 ,C42_=_C298 ,C42_=_C308 ,C42_=_C778 ,C42_=_C779 ,\nC42_=_C780 ,C42_=_C781 ,C42_=_C782 ,C42_=_C783 ,C42_=_C785 ,C42_=_C787 ,\nC42_=_C788 ,C42_=_C790 ,C42_=_C791 ,C42_=_C793 ,C42_=_C795 ,C42_=_C796 ,\nC45_=_C47 ,C45_=_C49 ,C45_=_C114 ,C45_=_C247 ,C45_=_C288 ,C45_=_C302 ,\nC45_=_C315 ,C45_=_C1250 ,C45_=_C1394 ,C45_=_C1783 ,C45_=_C2279 ,C45_=_C2337 ,\nC45_=_C2660 ,C45_=_C2977 ,C45_=_C2978 ,C45_=_C2979 ,C45_=_C2980 ,C47_=_C49 ,\nC47_=_C183 ,C47_=_C203 ,C47_=_C235 ,C47_=_C249 ,C47_=_C278 ,C47_=_C304 ,\nC47_=_C456 ,C47_=_C510 ,C47_=_C746 ,C47_=_C816 ,C47_=_C1561 ,C47_=_C1769 ,\nC47_=_C2348 ,C47_=_C3329 ,C47_=_C3452 ,C47_=_C3462 ,C47_=_C3801 ,C47_=_C3802 ,\nC47_=_C3804 ,C47_=_C3805 ,C47_=_C3806 ,C49_=_C187 ,C49_=_C205 ,C49_=_C237 ,\nC49_=_C251 ,C49_=_C280 ,C49_=_C306 ,C49_=_C466 ,C49_=_C755 ,C49_=_C1567 ,\nC49_=_C1779 ,C49_=_C3321 ,C49_=_C3471 ,C49_=_C4052 ,C49_=_C4056 ,C49_=_C4074 ,\nC49_=_C4085 ,C49_=_C4095 ,C71_=_C141 ,C71_=_C184 ,C71_=_C321 ,C71_=_C1211 ,\nC71_=_C1717 ,C71_=_C1958 ,C71_=_C2944 ,C71_=_C3031 ,C71_=_C3232 ,C71_=_C3360 ,\nC71_=_C3741 ,C71_=_C3779 ,C71_=_C3903 ,C71_=_C3932 ,C71_=_C3941 ,C71_=_C4040 ,\nC71_=_C4041 ,C71_=_C4043 ,C95_=_C461 ,C95_=_C751 ,C95_=_C1674 ,C95_=_C1777 ,\nC95_=_C1836 ,C95_=_C2638 ,C95_=_C3108 ,C95_=_C3317 ,C95_=_C3467 ,C95_=_C3568 ,\nC95_=_C3657 ,C95_=_C4050 ,C95_=_C4054 ,C95_=_C4071 ,C95_=_C4075 ,C95_=_C4076 ,\nC95_=_C4077 ,C95_=_C4080 ,C111_=_C114 ,C111_=_C244 ,C111_=_C284 ,C111_=_C298 ,\nC111_=_C308 ,C111_=_C778 ,C111_=_C779 ,C111_=_C780 ,C111_=_C781 ,C111_=_C782 ,\nC111_=_C783 ,C111_=_C785 ,C111_=_C787 ,C111_=_C788 ,C111_=_C790 ,C111_=_C791 ,\nC111_=_C793 ,C111_=_C795 ,C111_=_C796 ,C114_=_C247 ,C114_=_C288 ,C114_=_C302 ,\nC114_=_C315 ,C114_=_C1250 ,C114_=_C1394 ,C114_=_C1783 ,C114_=_C2279 ,C114_=_C2337 ,\nC114_=_C2660 ,C114_=_C2977 ,C114_=_C2978 ,C114_=_C2979 ,C114_=_C2980 ,C141_=_C184 ,\nC141_=_C321 ,C141_=_C1211 ,C141_=_C1717 ,C141_=_C1958 ,C141_=_C2944 ,C141_=_C3031 ,\nC141_=_C3232 ,C141_=_C3360 ,C141_=_C3741 ,C141_=_C3779 ,C141_=_C3903 ,C141_=_C3932 ,\nC141_=_C3941 ,C141_=_C4040 ,C141_=_C4041 ,C141_=_C4043 ,C183_=_C184 ,C183_=_C187 ,\nC183_=_C203 ,C183_=_C235 ,C183_=_C249 ,C183_=_C278 ,C183_=_C304 ,C183_=_C456 ,\nC183_=_C510 ,C183_=_C746 ,C183_=_C816 ,C183_=_C1561 ,C183_=_C1769 ,C183_=_C2348 ,\nC183_=_C3329 ,C183_=_C3452 ,C183_=_C3462 ,C183_=_C3801 ,C183_=_C3802 ,C183_=_C3804 ,\nC183_=_C3805 ,C183_=_C3806 ,C184_=_C187 ,C184_=_C321 ,C184_=_C1211 ,C184_=_C1717 ,\nC184_=_C1958 ,C184_=_C2944 ,C184_=_C3031 ,C184_=_C3232 ,C184_=_C3360 ,C184_=_C3741 ,\nC184_=_C3779 ,C184_=_C3903 ,C184_=_C3932 ,C184_=_C3941 ,C184_=_C4040 ,C184_=_C4041 ,\nC184_=_C4043 ,C187_=_C205 ,C187_=_C237 ,C187_=_C251 ,C187_=_C280 ,C187_=_C306 ,\nC187_=_C466 ,C187_=_C755 ,C187_=_C1567 ,C187_=_C1779 ,C187_=_C3321 ,C187_=_C3471 ,\nC187_=_C4052 ,C187_=_C4056 ,C187_=_C4074 ,C187_=_C4085 ,C187_=_C4095 ,C203_=_C205 ,\nC203_=_C235 ,C203_=_C249 ,C203_=_C278 ,C203_=_C304 ,C203_=_C456 ,C203_=_C510 ,\nC203_=_C746 ,C203_=_C816 ,C203_=_C1561 ,C203_=_C1769 ,C203_=_C2348 ,C203_=_C3329 ,\nC203_=_C3452 ,C203_=_C3462 ,C203_=_C3801 ,C203_=_C3802 ,C203_=_C3804 ,C203_=_C3805 ,\nC203_=_C3806 ,C205_=_C237 ,C205_=_C251 ,C205_=_C280 ,C205_=_C306 ,C205_=_C466 ,\nC205_=_C755 ,C205_=_C1567 ,C205_=_C1779 ,C205_=_C3321 ,C205_=_C3471 ,C205_=_C4052 ,\nC205_=_C4056 ,C205_=_C4074 ,C205_=_C4085 ,C205_=_C4095 ,C235_=_C237 ,C235_=_C249 ,\nC235_=_C278 ,C235_=_C304 ,C235_=_C456 ,C235_=_C510 ,C235_=_C746 ,C235_=_C816 ,\nC235_=_C1561 ,C235_=_C1769 ,C235_=_C2348 ,C235_=_C3329 ,C235_=_C3452 ,C235_=_C3462 ,\nC235_=_C3801 ,C235_=_C3802 ,C235_=_C3804 ,C235_=_C3805 ,C235_=_C3806 ,C237_=_C251 ,\nC237_=_C280 ,C237_=_C306 ,C237_=_C466 ,C237_=_C755 ,C237_=_C1567 ,C237_=_C1779 ,\nC237_=_C3321 ,C237_=_C3471 ,C237_=_C4052 ,C237_=_C4056 ,C237_=_C4074 ,C237_=_C4085 ,\nC237_=_C4095 ,C244_=_C247 ,C244_=_C249 ,C244_=_C251 ,C244_=_C284 ,C244_=_C298 ,\nC244_=_C308 ,C244_=_C778 ,C244_=_C779 ,C244_=_C780 ,C244_=_C781 ,C244_=_C782 ,\nC244_=_C783 ,C244_=_C785 ,C244_=_C787 ,C244_=_C788 ,C244_=_C790 ,C244_=_C791 ,\nC244_=_C793 ,C244_=_C795 ,C244_=_C796 ,C247_=_C249 ,C247_=_C251 ,C247_=_C288 ,\nC247_=_C302 ,C247_=_C315 ,C247_=_C1250 ,C247_=_C1394 ,C247_=_C1783 ,C247_=_C2279 ,\nC247_=_C2337 ,C247_=_C2660 ,C247_=_C2977 ,C247_=_C2978 ,C247_=_C2979 ,C247_=_C2980 ,\nC249_=_C251 ,C249_=_C278 ,C249_=_C304 ,C249_=_C456 ,C249_=_C510 ,C249_=_C746 ,\nC249_=_C816 ,C249_=_C1561 ,C249_=_C1769 ,C249_=_C2348 ,C249_=_C3329 ,C249_=_C3452 ,\nC249_=_C3462 ,C249_=_C3801 ,C249_=_C3802 ,C249_=_C3804 ,C249_=_C3805 ,C249_=_C3806 ,\nC251_=_C280 ,C251_=_C306 ,C251_=_C466 ,C251_=_C755 ,C251_=_C1567 ,C251_=_C1779 ,\nC251_=_C3321 ,C251_=_C3471 ,C251_=_C4052 ,C251_=_C4056 ,C251_=_C4074 ,C251_=_C4085 ,\nC251_=_C4095 ,C278_=_C280 ,C278_=_C304 ,C278_=_C456 ,C278_=_C510 ,C278_=_C746 ,\nC278_=_C816 ,C278_=_C1561 ,C278_=_C1769 ,C278_=_C2348 ,C278_=_C3329 ,C278_=_C3452 ,\nC278_=_C3462 ,C278_=_C3801 ,C278_=_C3802 ,C278_=_C3804 ,C278_=_C3805 ,C278_=_C3806 ,\nC280_=_C306 ,C280_=_C466 ,C280_=_C755 ,C280_=_C1567 ,C280_=_C1779 ,C280_=_C3321 ,\nC280_=_C3471 ,C280_=_C4052 ,C280_=_C4056 ,C280_=_C4074 ,C280_=_C4085 ,C280_=_C4095 ,\nC284_=_C288 ,C284_=_C298 ,C284_=_C308 ,C284_=_C778 ,C284_=_C779 ,C284_=_C780 ,\nC284_=_C781 ,C284_=_C782 ,C284_=_C783 ,C284_=_C785 ,C284_=_C787 ,C284_=_C788 ,\nC284_=_C790 ,C284_=_C791 ,C284_=_C793 ,C284_=_C795 ,C284_=_C796 ,C288_=_C302 ,\nC288_=_C315 ,C288_=_C1250 ,C288_=_C1394 ,C288_=_C1783 ,C288_=_C2279 ,C288_=_C2337 ,\nC288_=_C2660 ,C288_=_C2977 ,C288_=_C2978 ,C288_=_C2979 ,C288_=_C2980 ,C298_=_C302 ,\nC298_=_C304 ,C298_=_C306 ,C298_=_C308 ,C298_=_C778 ,C298_=_C779 ,C298_=_C780 ,\nC298_=_C781 ,C298_=_C782 ,C298_=_C783 ,C298_=_C785 ,C298_=_C787 ,C298_=_C788 ,\nC298_=_C790 ,C298_=_C791 ,C298_=_C793 ,C298_=_C795 ,C298_=_C796 ,C302_=_C304 ,\nC302_=_C306 ,C302_=_C315 ,C302_=_C1250 ,C302_=_C1394 ,C302_=_C1783 ,C302_=_C2279 ,\nC302_=_C2337 ,C302_=_C2660 ,C302_=_C2977 ,C302_=_C2978 ,C302_=_C2979 ,C302_=_C2980 ,\nC304_=_C306 ,C304_=_C456 ,C304_=_C510 ,C304_=_C746 ,C304_=_C816 ,C304_=_C1561 ,\nC304_=_C1769 ,C304_=_C2348 ,C304_=_C3329 ,C304_=_C3452 ,C304_=_C3462 ,C304_=_C3801 ,\nC304_=_C3802 ,C304_=_C3804 ,C304_=_C3805 ,C304_=_C3806 ,C306_=_C466 ,C306_=_C755 ,\nC306_=_C1567 ,C306_=_C1779 ,C306_=_C3321 ,C306_=_C3471 ,C306_=_C4052 ,C306_=_C4056 ,\nC306_=_C4074 ,C306_=_C4085 ,C306_=_C4095 ,C308_=_C315 ,C308_=_C321 ,C308_=_C778 ,\nC308_=_C779 ,C308_=_C780 ,C308_=_C781 ,C308_=_C782 ,C308_=_C783 ,C308_=_C785 ,\nC308_=_C787 ,C308_=_C788 ,C308_=_C790 ,C308_=_C791 ,C308_=_C793 ,C308_=_C795 ,\nC308_=_C796 ,C315_=_C321 ,C315_=_C1250 ,C315_=_C1394 ,C315_=_C1783 ,C315_=_C2279 ,\nC315_=_C2337 ,C315_=_C2660 ,C315_=_C2977 ,C315_=_C2978 ,C315_=_C2979 ,C315_=_C2980 ,\nC321_=_C1211 ,C321_=_C1717 ,C321_=_C1958 ,C321_=_C2944 ,C321_=_C3031 ,C321_=_C3232 ,\nC321_=_C3360 ,C321_=_C3741 ,C321_=_C3779 ,C321_=_C3903 ,C321_=_C3932 ,C321_=_C3941 ,\nC321_=_C4040 ,C321_=_C4041 ,C321_=_C4043 ,C360_=_C363 ,C360_=_C376 ,C360_=_C379 ,\nC360_=_C381 ,C360_=_C384 ,C360_=_C387 ,C360_=_C550 ,C360_=_C551 ,C360_=_C552 ,\nC360_=_C553 ,C360_=_C555 ,C360_=_C557 ,C360_=_C561 ,C360_=_C562 ,C360_=_C565 ,\nC360_=_C566 ,C360_=_C567 ,C360_=_C568 ,C360_=_C571 ,C363_=_C376 ,C363_=_C379 ,\nC363_=_C381 ,C363_=_C384 ,C363_=_C387 ,C363_=_C443 ,C363_=_C1028 ,C363_=_C1029 ,\nC363_=_C1030 ,C363_=_C1031 ,C363_=_C1032 ,C363_=_C1034 ,C363_=_C1035 ,C363_=_C1038 ,\nC363_=_C1041 ,C363_=_C1043 ,C363_=_C1046 ,C363_=_C1047 ,C363_=_C1048 ,C363_=_C1049 ,\nC376_=_C379 ,C376_=_C381 ,C376_=_C384 ,C376_=_C387 ,C376_=_C1155 ,C376_=_C1323 ,\nC376_=_C1485 ,C376_=_C1578 ,C376_=_C2075 ,C376_=_C2484 ,C376_=_C2502 ,C376_=_C2734 ,\nC376_=_C2900 ,C376_=_C2901 ,C376_=_C2902 ,C376_=_C2904 ,C376_=_C2905 ,C376_=_C2907 ,\nC376_=_C2908 ,C376_=_C2909 ,C376_=_C2911 ,C376_=_C2912 ,C376_=_C2913 ,C376_=_C2914 ,\nC379_=_C381 ,C379_=_C384 ,C379_=_C387 ,C379_=_C1158 ,C379_=_C1325 ,C379_=_C1626 ,\nC379_=_C2488 ,C379_=_C2603 ,C379_=_C2721 ,C379_=_C2739 ,C379_=_C3099 ,C379_=_C3206 ,\nC379_=_C3267 ,C379_=_C3364 ,C379_=_C3365 ,C379_=_C3366 ,C379_=_C3367 ,C379_=_C3368 ,\nC379_=_C3369 ,C379_=_C3370 ,C379_=_C3372 ,C379_=_C3373 ,C379_=_C3374 ,C381_=_C384 ,\nC381_=_C387 ,C381_=_C540 ,C381_=_C871 ,C381_=_C921 ,C381_=_C1397 ,C381_=_C1953 ,\nC381_=_C2124 ,C381_=_C2532 ,C381_=_C2637 ,C381_=_C2842 ,C381_=_C3286 ,C381_=_C3505 ,\nC381_=_C3849 ,C381_=_C3850 ,C381_=_C3851 ,C381_=_C3852 ,C381_=_C3854 ,C381_=_C3855 ,\nC384_=_C387 ,C384_=_C1164 ,C384_=_C1334 ,C384_=_C1403 ,C384_=_C1833 ,C384_=_C1933 ,\nC384_=_C2290 ,C384_=_C2495 ,C384_=_C3556 ,C384_=_C3768</w:t>
      </w:r>
    </w:p>
    <w:p>
      <w:pPr>
        <w:pStyle w:val="PreformattedText"/>
        <w:bidi w:val="0"/>
        <w:spacing w:before="0" w:after="0"/>
        <w:jc w:val="left"/>
        <w:rPr/>
      </w:pPr>
      <w:r>
        <w:rPr/>
        <w:t xml:space="preserve"> </w:t>
      </w:r>
      <w:r>
        <w:rPr/>
        <w:t>,C384_=_C3956 ,C384_=_C4036 ,\nC384_=_C4037 ,C384_=_C4038 ,C387_=_C416 ,C387_=_C1000 ,C387_=_C1168 ,C387_=_C1337 ,\nC387_=_C1408 ,C387_=_C1659 ,C387_=_C1861 ,C387_=_C1939 ,C387_=_C1978 ,C387_=_C2296 ,\nC387_=_C2404 ,C387_=_C2500 ,C387_=_C3249 ,C387_=_C3384 ,C387_=_C3641 ,C387_=_C3774 ,\nC416_=_C1000 ,C416_=_C1168 ,C416_=_C1337 ,C416_=_C1408 ,C416_=_C1659 ,C416_=_C1861 ,\nC416_=_C1939 ,C416_=_C1978 ,C416_=_C2296 ,C416_=_C2404 ,C416_=_C2500 ,C416_=_C3249 ,\nC416_=_C3384 ,C416_=_C3641 ,C416_=_C3774 ,C443_=_C446 ,C443_=_C447 ,C443_=_C451 ,\nC443_=_C454 ,C443_=_C455 ,C443_=_C456 ,C443_=_C457 ,C443_=_C458 ,C443_=_C461 ,\nC443_=_C466 ,C443_=_C1028 ,C443_=_C1029 ,C443_=_C1030 ,C443_=_C1031 ,C443_=_C1032 ,\nC443_=_C1034 ,C443_=_C1035 ,C443_=_C1038 ,C443_=_C1041 ,C443_=_C1043 ,C443_=_C1046 ,\nC443_=_C1047 ,C443_=_C1048 ,C443_=_C1049 ,C446_=_C447 ,C446_=_C451 ,C446_=_C454 ,\nC446_=_C455 ,C446_=_C456 ,C446_=_C457 ,C446_=_C458 ,C446_=_C461 ,C446_=_C466 ,\nC446_=_C1056 ,C446_=_C1243 ,C446_=_C1433 ,C446_=_C2094 ,C446_=_C2095 ,C446_=_C2096 ,\nC446_=_C2097 ,C446_=_C2098 ,C446_=_C2099 ,C446_=_C2101 ,C446_=_C2102 ,C446_=_C2105 ,\nC446_=_C2106 ,C446_=_C2107 ,C446_=_C2109 ,C446_=_C2110 ,C446_=_C2111 ,C446_=_C2113 ,\nC446_=_C2114 ,C447_=_C451 ,C447_=_C454 ,C447_=_C455 ,C447_=_C456 ,C447_=_C457 ,\nC447_=_C458 ,C447_=_C461 ,C447_=_C466 ,C447_=_C502 ,C447_=_C800 ,C447_=_C1616 ,\nC447_=_C1944 ,C447_=_C2170 ,C447_=_C2171 ,C447_=_C2173 ,C447_=_C2174 ,C447_=_C2175 ,\nC447_=_C2176 ,C447_=_C2178 ,C447_=_C2180 ,C447_=_C2181 ,C447_=_C2184 ,C447_=_C2185 ,\nC447_=_C2187 ,C447_=_C2188 ,C447_=_C2189 ,C451_=_C454 ,C451_=_C455 ,C451_=_C456 ,\nC451_=_C457 ,C451_=_C458 ,C451_=_C461 ,C451_=_C466 ,C451_=_C508 ,C451_=_C812 ,\nC451_=_C891 ,C451_=_C943 ,C451_=_C1303 ,C451_=_C1326 ,C451_=_C1786 ,C451_=_C2343 ,\nC451_=_C2412 ,C451_=_C2431 ,C451_=_C2559 ,C451_=_C2723 ,C451_=_C2756 ,C451_=_C2774 ,\nC451_=_C3084 ,C451_=_C3169 ,C451_=_C3326 ,C451_=_C3439 ,C451_=_C3440 ,C451_=_C3441 ,\nC451_=_C3442 ,C451_=_C3443 ,C451_=_C3445 ,C451_=_C3446 ,C451_=_C3447 ,C451_=_C3448 ,\nC451_=_C3449 ,C454_=_C455 ,C454_=_C456 ,C454_=_C457 ,C454_=_C458 ,C454_=_C461 ,\nC454_=_C466 ,C454_=_C619 ,C454_=_C868 ,C454_=_C918 ,C454_=_C1019 ,C454_=_C1062 ,\nC454_=_C1584 ,C454_=_C1854 ,C454_=_C1972 ,C454_=_C2143 ,C454_=_C2529 ,C454_=_C2576 ,\nC454_=_C2633 ,C454_=_C2648 ,C454_=_C3500 ,C454_=_C3646 ,C454_=_C3647 ,C454_=_C3648 ,\nC455_=_C456 ,C455_=_C457 ,C455_=_C458 ,C455_=_C461 ,C455_=_C466 ,C455_=_C869 ,\nC455_=_C919 ,C455_=_C1063 ,C455_=_C1707 ,C455_=_C2530 ,C455_=_C2635 ,C455_=_C2650 ,\nC455_=_C3225 ,C455_=_C3351 ,C455_=_C3501 ,C455_=_C3705 ,C455_=_C3707 ,C455_=_C3708 ,\nC455_=_C3712 ,C455_=_C3713 ,C456_=_C457 ,C456_=_C458 ,C456_=_C461 ,C456_=_C466 ,\nC456_=_C510 ,C456_=_C746 ,C456_=_C816 ,C456_=_C1561 ,C456_=_C1769 ,C456_=_C2348 ,\nC456_=_C3329 ,C456_=_C3452 ,C456_=_C3462 ,C456_=_C3801 ,C456_=_C3802 ,C456_=_C3804 ,\nC456_=_C3805 ,C456_=_C3806 ,C457_=_C458 ,C457_=_C461 ,C457_=_C466 ,C457_=_C1065 ,\nC457_=_C1235 ,C457_=_C1829 ,C457_=_C1929 ,C457_=_C2206 ,C457_=_C2653 ,C457_=_C2829 ,\nC457_=_C2874 ,C457_=_C3043 ,C457_=_C3105 ,C457_=_C3161 ,C457_=_C3554 ,C457_=_C3783 ,\nC457_=_C3947 ,C457_=_C3948 ,C457_=_C3950 ,C457_=_C3952 ,C457_=_C3953 ,C457_=_C3954 ,\nC457_=_C3955 ,C458_=_C461 ,C458_=_C466 ,C458_=_C1068 ,C458_=_C1119 ,C458_=_C1261 ,\nC458_=_C1544 ,C458_=_C1612 ,C458_=_C2353 ,C458_=_C2400 ,C458_=_C2655 ,C458_=_C2669 ,\nC458_=_C2971 ,C458_=_C2995 ,C458_=_C3068 ,C458_=_C3279 ,C458_=_C3495 ,C458_=_C3575 ,\nC458_=_C3963 ,C458_=_C3965 ,C458_=_C4016 ,C458_=_C4017 ,C461_=_C466 ,C461_=_C751 ,\nC461_=_C1674 ,C461_=_C1777 ,C461_=_C1836 ,C461_=_C2638 ,C461_=_C3108 ,C461_=_C3317 ,\nC461_=_C3467 ,C461_=_C3568 ,C461_=_C3657 ,C461_=_C4050 ,C461_=_C4054 ,C461_=_C4071 ,\nC461_=_C4075 ,C461_=_C4076 ,C461_=_C4077 ,C461_=_C4080 ,C466_=_C755 ,C466_=_C1567 ,\nC466_=_C1779 ,C466_=_C3321 ,C466_=_C3471 ,C466_=_C4052 ,C466_=_C4056 ,C466_=_C4074 ,\nC466_=_C4085 ,C466_=_C4095 ,C502_=_C508 ,C502_=_C510 ,C502_=_C800 ,C502_=_C1616 ,\nC502_=_C1944 ,C502_=_C2170 ,C502_=_C2171 ,C502_=_C2173 ,C502_=_C2174 ,C502_=_C2175 ,\nC502_=_C2176 ,C502_=_C2178 ,C502_=_C2180 ,C502_=_C2181 ,C502_=_C2184 ,C502_=_C2185 ,\nC502_=_C2187 ,C502_=_C2188 ,C502_=_C2189 ,C508_=_C510 ,C508_=_C812 ,C508_=_C891 ,\nC508_=_C943 ,C508_=_C1303 ,C508_=_C1326 ,C508_=_C1786 ,C508_=_C2343 ,C508_=_C2412 ,\nC508_=_C2431 ,C508_=_C2559 ,C508_=_C2723 ,C508_=_C2756 ,C508_=_C2774 ,C508_=_C3084 ,\nC508_=_C3169 ,C508_=_C3326 ,C508_=_C3439 ,C508_=_C3440 ,C508_=_C3441 ,C508_=_C3442 ,\nC508_=_C3443 ,C508_=_C3445 ,C508_=_C3446 ,C508_=_C3447 ,C508_=_C3448 ,C508_=_C3449 ,\nC510_=_C746 ,C510_=_C816 ,C510_=_C1561 ,C510_=_C1769 ,C510_=_C2348 ,C510_=_C3329 ,\nC510_=_C3452 ,C510_=_C3462 ,C510_=_C3801 ,C510_=_C3802 ,C510_=_C3804 ,C510_=_C3805 ,\nC510_=_C3806 ,C528_=_C540 ,C528_=_C609 ,C528_=_C1270 ,C528_=_C1389 ,C528_=_C1573 ,\nC528_=_C1864 ,C528_=_C1903 ,C528_=_C2232 ,C528_=_C2274 ,C528_=_C2358 ,C528_=_C2360 ,\nC528_=_C2362 ,C528_=_C2363 ,C528_=_C2364 ,C528_=_C2365 ,C528_=_C2366 ,C528_=_C2367 ,\nC528_=_C2368 ,C528_=_C2369 ,C528_=_C2370 ,C528_=_C2372 ,C528_=_C2373 ,C540_=_C871 ,\nC540_=_C921 ,C540_=_C1397 ,C540_=_C1953 ,C540_=_C2124 ,C540_=_C2532 ,C540_=_C2637 ,\nC540_=_C2842 ,C540_=_C3286 ,C540_=_C3505 ,C540_=_C3849 ,C540_=_C3850 ,C540_=_C3851 ,\nC540_=_C3852 ,C540_=_C3854 ,C540_=_C3855 ,C550_=_C551 ,C550_=_C552 ,C550_=_C553 ,\nC550_=_C555 ,C550_=_C557 ,C550_=_C561 ,C550_=_C562 ,C550_=_C565 ,C550_=_C566 ,\nC550_=_C567 ,C550_=_C568 ,C550_=_C571 ,C550_=_C1029 ,C550_=_C1155 ,C550_=_C1158 ,\nC550_=_C1164 ,C550_=_C1168 ,C551_=_C552 ,C551_=_C553 ,C551_=_C555 ,C551_=_C557 ,\nC551_=_C561 ,C551_=_C562 ,C551_=_C565 ,C551_=_C566 ,C551_=_C567 ,C551_=_C568 ,\nC551_=_C571 ,C551_=_C1030 ,C551_=_C1321 ,C551_=_C1323 ,C551_=_C1325 ,C551_=_C1326 ,\nC551_=_C1334 ,C551_=_C1337 ,C552_=_C553 ,C552_=_C555 ,C552_=_C557 ,C552_=_C561 ,\nC552_=_C562 ,C552_=_C565 ,C552_=_C566 ,C552_=_C567 ,C552_=_C568 ,C552_=_C571 ,\nC552_=_C778 ,C552_=_C1073 ,C552_=_C1384 ,C552_=_C1389 ,C552_=_C1391 ,C552_=_C1394 ,\nC552_=_C1397 ,C552_=_C1403 ,C552_=_C1408 ,C553_=_C555 ,C553_=_C557 ,C553_=_C561 ,\nC553_=_C562 ,C553_=_C565 ,C553_=_C566 ,C553_=_C567 ,C553_=_C568 ,C553_=_C571 ,\nC553_=_C1707 ,C553_=_C1717 ,C555_=_C557 ,C555_=_C561 ,C555_=_C562 ,C555_=_C565 ,\nC555_=_C566 ,C555_=_C567 ,C555_=_C568 ,C555_=_C571 ,C555_=_C785 ,C555_=_C1076 ,\nC555_=_C2004 ,C555_=_C2274 ,C555_=_C2277 ,C555_=_C2279 ,C555_=_C2290 ,C555_=_C2296 ,\nC557_=_C561 ,C557_=_C562 ,C557_=_C565 ,C557_=_C566 ,C557_=_C567 ,C557_=_C568 ,\nC557_=_C571 ,C557_=_C1034 ,C557_=_C2053 ,C557_=_C2484 ,C557_=_C2488 ,C557_=_C2489 ,\nC557_=_C2495 ,C557_=_C2499 ,C557_=_C2500 ,C561_=_C562 ,C561_=_C565 ,C561_=_C566 ,\nC561_=_C567 ,C561_=_C568 ,C561_=_C571 ,C561_=_C2010 ,C561_=_C2364 ,C561_=_C3225 ,\nC561_=_C3232 ,C562_=_C565 ,C562_=_C566 ,C562_=_C567 ,C562_=_C568 ,C562_=_C571 ,\nC562_=_C3351 ,C562_=_C3360 ,C565_=_C566 ,C565_=_C567 ,C565_=_C568 ,C565_=_C571 ,\nC565_=_C1041 ,C565_=_C2907 ,C565_=_C3368 ,C565_=_C3768 ,C565_=_C3774 ,C566_=_C567 ,\nC566_=_C568 ,C566_=_C571 ,C566_=_C3705 ,C566_=_C3779 ,C567_=_C568 ,C567_=_C571 ,\nC567_=_C3707 ,C567_=_C3849 ,C567_=_C3903 ,C568_=_C571 ,C568_=_C2065 ,C568_=_C2166 ,\nC568_=_C2184 ,C568_=_C2620 ,C568_=_C3708 ,C568_=_C3850 ,C568_=_C3932 ,C568_=_C3935 ,\nC571_=_C3713 ,C571_=_C4043 ,C609_=_C613 ,C609_=_C614 ,C609_=_C619 ,C609_=_C1270 ,\nC609_=_C1389 ,C609_=_C1573 ,C609_=_C1864 ,C609_=_C1903 ,C609_=_C2232 ,C609_=_C2274 ,\nC609_=_C2358 ,C609_=_C2360 ,C609_=_C2362 ,C609_=_C2363 ,C609_=_C2364 ,C609_=_C2365 ,\nC609_=_C2366 ,C609_=_C2367 ,C609_=_C2368 ,C609_=_C2369 ,C609_=_C2370 ,C609_=_C2372 ,\nC609_=_C2373 ,C613_=_C614 ,C613_=_C619 ,C613_=_C1010 ,C613_=_C1391 ,C613_=_C1502 ,\nC613_=_C1577 ,C613_=_C1848 ,C613_=_C1966 ,C613_=_C1983 ,C613_=_C2136 ,C613_=_C2277 ,\nC613_=_C2571 ,C613_=_C2583 ,C613_=_C2585 ,C613_=_C2586 ,C613_=_C2587 ,C613_=_C2589 ,\nC613_=_C2590 ,C613_=_C2592 ,C613_=_C2593 ,C613_=_C2594 ,C613_=_C2596 ,C614_=_C619 ,\nC614_=_C859 ,C614_=_C907 ,C614_=_C1321 ,C614_=_C1368 ,C614_=_C1663 ,C614_=_C1945 ,\nC614_=_C2426 ,C614_=_C2444 ,C614_=_C2520 ,C614_=_C2613 ,C614_=_C2614 ,C614_=_C2615 ,\nC614_=_C2618 ,C614_=_C2620 ,C614_=_C2621 ,C614_=_C2622 ,C619_=_C868 ,C619_=_C918 ,\nC619_=_C1019 ,C619_=_C1062 ,C619_=_C1584 ,C619_=_C1854 ,C619_=_C1972 ,C619_=_C2143 ,\nC619_=_C2529 ,C619_=_C2576 ,C619_=_C2633 ,C619_=_C2648 ,C619_=_C3500 ,C619_=_C3646 ,\nC619_=_C3647 ,C619_=_C3648 ,C738_=_C746 ,C738_=_C751 ,C738_=_C753 ,C738_=_C755 ,\nC738_=_C854 ,C738_=_C905 ,C738_=_C1170 ,C738_=_C1845 ,C738_=_C1943 ,C738_=_C2154 ,\nC738_=_C2156 ,C738_=_C2157 ,C738_=_C2158 ,C738_=_C2159 ,C738_=_C2162 ,C738_=_C2163 ,\nC738_=_C2165 ,C738_=_C2166 ,C738_=_C2167 ,C746_=_C751 ,C746_=_C753 ,C746_=_C755 ,\nC746_=_C816 ,C746_=_C1561 ,C746_=_C1769 ,C746_=_C2348 ,C746_=_C3329 ,C746_=_C3452 ,\nC746_=_C3462 ,C746_=_C3801 ,C746_=_C3802 ,C746_=_C3804 ,C746_=_C3805 ,C746_=_C3806 ,\nC751_=_C753 ,C751_=_C755 ,C751_=_C1674 ,C751_=_C1777 ,C751_=_C1836 ,C751_=_C2638 ,\nC751_=_C3108 ,C751_=_C3317 ,C751_=_C3467 ,C751_=_C3568 ,C751_=_C3657 ,C751_=_C4050 ,\nC751_=_C4054 ,C751_=_C4071 ,C751_=_C4075 ,C751_=_C4076 ,C751_=_C4077 ,C751_=_C4080 ,\nC753_=_C755 ,C753_=_C1192 ,C753_=_C1262 ,C753_=_C1860 ,C753_=_C1960 ,C753_=_C2357 ,\nC753_=_C2672 ,C753_=_C2897 ,C753_=_C2996 ,C753_=_C3070 ,C753_=_C3411 ,C753_=_C3744 ,\nC753_=_C3761 ,C753_=_C3920 ,C753_=_C3935 ,C753_=_C3942 ,C753_=_C3966 ,C755_=_C1567 ,\nC755_=_C1779 ,C755_=_C3321 ,C755_=_C3471 ,C755_=_C4052 ,C755_=_C4056 ,C755_=_C4074 ,\nC755_=_C4085 ,C755_=_C4095 ,C778_=_C779 ,C778_=_C780 ,C778_=_C781 ,C778_=_C782 ,\nC778_=_C783 ,C778_=_C785 ,C778_=_C787 ,C778_=_C788 ,C778_=_C790 ,C778_=_C791 ,\nC778_=_C793 ,C778_=_C795 ,C778_=_C796 ,C778_=_C1073 ,C778_=_C1384 ,C778_=_C1389 ,\nC778_=_C1391 ,C778_=_C1394 ,C778_=_C1397 ,C778_=_C1403 ,C778_=_C1408 ,C779_=_C780 ,\nC779_=_C781 ,C779_=_C782 ,C779_=_C783 ,C779_=_C785 ,C779_=_C787 ,C779_=_C788 ,\nC779_=_C790 ,C779_=_C791</w:t>
      </w:r>
    </w:p>
    <w:p>
      <w:pPr>
        <w:pStyle w:val="PreformattedText"/>
        <w:bidi w:val="0"/>
        <w:spacing w:before="0" w:after="0"/>
        <w:jc w:val="left"/>
        <w:rPr/>
      </w:pPr>
      <w:r>
        <w:rPr/>
        <w:t xml:space="preserve"> </w:t>
      </w:r>
      <w:r>
        <w:rPr/>
        <w:t>,C779_=_C793 ,C779_=_C795 ,C779_=_C796 ,C780_=_C781 ,\nC780_=_C782 ,C780_=_C783 ,C780_=_C785 ,C780_=_C787 ,C780_=_C788 ,C780_=_C790 ,\nC780_=_C791 ,C780_=_C793 ,C780_=_C795 ,C780_=_C796 ,C781_=_C782 ,C781_=_C783 ,\nC781_=_C785 ,C781_=_C787 ,C781_=_C788 ,C781_=_C790 ,C781_=_C791 ,C781_=_C793 ,\nC781_=_C795 ,C781_=_C796 ,C781_=_C1783 ,C781_=_C1786 ,C782_=_C783 ,C782_=_C785 ,\nC782_=_C787 ,C782_=_C788 ,C782_=_C790 ,C782_=_C791 ,C782_=_C793 ,C782_=_C795 ,\nC782_=_C796 ,C783_=_C785 ,C783_=_C787 ,C783_=_C788 ,C783_=_C790 ,C783_=_C791 ,\nC783_=_C793 ,C783_=_C795 ,C783_=_C796 ,C783_=_C1979 ,C783_=_C1983 ,C783_=_C1991 ,\nC783_=_C2002 ,C785_=_C787 ,C785_=_C788 ,C785_=_C790 ,C785_=_C791 ,C785_=_C793 ,\nC785_=_C795 ,C785_=_C796 ,C785_=_C1076 ,C785_=_C2004 ,C785_=_C2274 ,C785_=_C2277 ,\nC785_=_C2279 ,C785_=_C2290 ,C785_=_C2296 ,C787_=_C788 ,C787_=_C790 ,C787_=_C791 ,\nC787_=_C793 ,C787_=_C795 ,C787_=_C796 ,C787_=_C2400 ,C787_=_C2404 ,C788_=_C790 ,\nC788_=_C791 ,C788_=_C793 ,C788_=_C795 ,C788_=_C796 ,C788_=_C2154 ,C788_=_C2520 ,\nC788_=_C2529 ,C788_=_C2530 ,C788_=_C2532 ,C790_=_C791 ,C790_=_C793 ,C790_=_C795 ,\nC790_=_C796 ,C791_=_C793 ,C791_=_C795 ,C791_=_C796 ,C791_=_C2874 ,C793_=_C795 ,\nC793_=_C796 ,C793_=_C2979 ,C793_=_C3963 ,C795_=_C796 ,C795_=_C2187 ,C795_=_C2592 ,\nC795_=_C3374 ,C795_=_C3646 ,C796_=_C1048 ,C796_=_C2114 ,C796_=_C3648 ,C796_=_C3712 ,\nC796_=_C3954 ,C796_=_C4017 ,C800_=_C812 ,C800_=_C816 ,C800_=_C1616 ,C800_=_C1944 ,\nC800_=_C2170 ,C800_=_C2171 ,C800_=_C2173 ,C800_=_C2174 ,C800_=_C2175 ,C800_=_C2176 ,\nC800_=_C2178 ,C800_=_C2180 ,C800_=_C2181 ,C800_=_C2184 ,C800_=_C2185 ,C800_=_C2187 ,\nC800_=_C2188 ,C800_=_C2189 ,C812_=_C816 ,C812_=_C891 ,C812_=_C943 ,C812_=_C1303 ,\nC812_=_C1326 ,C812_=_C1786 ,C812_=_C2343 ,C812_=_C2412 ,C812_=_C2431 ,C812_=_C2559 ,\nC812_=_C2723 ,C812_=_C2756 ,C812_=_C2774 ,C812_=_C3084 ,C812_=_C3169 ,C812_=_C3326 ,\nC812_=_C3439 ,C812_=_C3440 ,C812_=_C3441 ,C812_=_C3442 ,C812_=_C3443 ,C812_=_C3445 ,\nC812_=_C3446 ,C812_=_C3447 ,C812_=_C3448 ,C812_=_C3449 ,C816_=_C1561 ,C816_=_C1769 ,\nC816_=_C2348 ,C816_=_C3329 ,C816_=_C3452 ,C816_=_C3462 ,C816_=_C3801 ,C816_=_C3802 ,\nC816_=_C3804 ,C816_=_C3805 ,C816_=_C3806 ,C854_=_C859 ,C854_=_C868 ,C854_=_C869 ,\nC854_=_C871 ,C854_=_C905 ,C854_=_C1170 ,C854_=_C1845 ,C854_=_C1943 ,C854_=_C2154 ,\nC854_=_C2156 ,C854_=_C2157 ,C854_=_C2158 ,C854_=_C2159 ,C854_=_C2162 ,C854_=_C2163 ,\nC854_=_C2165 ,C854_=_C2166 ,C854_=_C2167 ,C859_=_C868 ,C859_=_C869 ,C859_=_C871 ,\nC859_=_C907 ,C859_=_C1321 ,C859_=_C1368 ,C859_=_C1663 ,C859_=_C1945 ,C859_=_C2426 ,\nC859_=_C2444 ,C859_=_C2520 ,C859_=_C2613 ,C859_=_C2614 ,C859_=_C2615 ,C859_=_C2618 ,\nC859_=_C2620 ,C859_=_C2621 ,C859_=_C2622 ,C868_=_C869 ,C868_=_C871 ,C868_=_C918 ,\nC868_=_C1019 ,C868_=_C1062 ,C868_=_C1584 ,C868_=_C1854 ,C868_=_C1972 ,C868_=_C2143 ,\nC868_=_C2529 ,C868_=_C2576 ,C868_=_C2633 ,C868_=_C2648 ,C868_=_C3500 ,C868_=_C3646 ,\nC868_=_C3647 ,C868_=_C3648 ,C869_=_C871 ,C869_=_C919 ,C869_=_C1063 ,C869_=_C1707 ,\nC869_=_C2530 ,C869_=_C2635 ,C869_=_C2650 ,C869_=_C3225 ,C869_=_C3351 ,C869_=_C3501 ,\nC869_=_C3705 ,C869_=_C3707 ,C869_=_C3708 ,C869_=_C3712 ,C869_=_C3713 ,C871_=_C921 ,\nC871_=_C1397 ,C871_=_C1953 ,C871_=_C2124 ,C871_=_C2532 ,C871_=_C2637 ,C871_=_C2842 ,\nC871_=_C3286 ,C871_=_C3505 ,C871_=_C3849 ,C871_=_C3850 ,C871_=_C3851 ,C871_=_C3852 ,\nC871_=_C3854 ,C871_=_C3855 ,C891_=_C943 ,C891_=_C1303 ,C891_=_C1326 ,C891_=_C1786 ,\nC891_=_C2343 ,C891_=_C2412 ,C891_=_C2431 ,C891_=_C2559 ,C891_=_C2723 ,C891_=_C2756 ,\nC891_=_C2774 ,C891_=_C3084 ,C891_=_C3169 ,C891_=_C3326 ,C891_=_C3439 ,C891_=_C3440 ,\nC891_=_C3441 ,C891_=_C3442 ,C891_=_C3443 ,C891_=_C3445 ,C891_=_C3446 ,C891_=_C3447 ,\nC891_=_C3448 ,C891_=_C3449 ,C905_=_C907 ,C905_=_C914 ,C905_=_C918 ,C905_=_C919 ,\nC905_=_C921 ,C905_=_C1170 ,C905_=_C1845 ,C905_=_C1943 ,C905_=_C2154 ,C905_=_C2156 ,\nC905_=_C2157 ,C905_=_C2158 ,C905_=_C2159 ,C905_=_C2162 ,C905_=_C2163 ,C905_=_C2165 ,\nC905_=_C2166 ,C905_=_C2167 ,C907_=_C914 ,C907_=_C918 ,C907_=_C919 ,C907_=_C921 ,\nC907_=_C1321 ,C907_=_C1368 ,C907_=_C1663 ,C907_=_C1945 ,C907_=_C2426 ,C907_=_C2444 ,\nC907_=_C2520 ,C907_=_C2613 ,C907_=_C2614 ,C907_=_C2615 ,C907_=_C2618 ,C907_=_C2620 ,\nC907_=_C2621 ,C907_=_C2622 ,C914_=_C918 ,C914_=_C919 ,C914_=_C921 ,C914_=_C1991 ,\nC914_=_C2140 ,C914_=_C2489 ,C914_=_C2604 ,C914_=_C2755 ,C914_=_C2788 ,C914_=_C2822 ,\nC914_=_C3296 ,C914_=_C3309 ,C914_=_C3413 ,C914_=_C3414 ,C914_=_C3416 ,C914_=_C3417 ,\nC914_=_C3418 ,C914_=_C3419 ,C914_=_C3420 ,C914_=_C3422 ,C914_=_C3423 ,C914_=_C3426 ,\nC918_=_C919 ,C918_=_C921 ,C918_=_C1019 ,C918_=_C1062 ,C918_=_C1584 ,C918_=_C1854 ,\nC918_=_C1972 ,C918_=_C2143 ,C918_=_C2529 ,C918_=_C2576 ,C918_=_C2633 ,C918_=_C2648 ,\nC918_=_C3500 ,C918_=_C3646 ,C918_=_C3647 ,C918_=_C3648 ,C919_=_C921 ,C919_=_C1063 ,\nC919_=_C1707 ,C919_=_C2530 ,C919_=_C2635 ,C919_=_C2650 ,C919_=_C3225 ,C919_=_C3351 ,\nC919_=_C3501 ,C919_=_C3705 ,C919_=_C3707 ,C919_=_C3708 ,C919_=_C3712 ,C919_=_C3713 ,\nC921_=_C1397 ,C921_=_C1953 ,C921_=_C2124 ,C921_=_C2532 ,C921_=_C2637 ,C921_=_C2842 ,\nC921_=_C3286 ,C921_=_C3505 ,C921_=_C3849 ,C921_=_C3850 ,C921_=_C3851 ,C921_=_C3852 ,\nC921_=_C3854 ,C921_=_C3855 ,C943_=_C1303 ,C943_=_C1326 ,C943_=_C1786 ,C943_=_C2343 ,\nC943_=_C2412 ,C943_=_C2431 ,C943_=_C2559 ,C943_=_C2723 ,C943_=_C2756 ,C943_=_C2774 ,\nC943_=_C3084 ,C943_=_C3169 ,C943_=_C3326 ,C943_=_C3439 ,C943_=_C3440 ,C943_=_C3441 ,\nC943_=_C3442 ,C943_=_C3443 ,C943_=_C3445 ,C943_=_C3446 ,C943_=_C3447 ,C943_=_C3448 ,\nC943_=_C3449 ,C1000_=_C1168 ,C1000_=_C1337 ,C1000_=_C1408 ,C1000_=_C1659 ,C1000_=_C1861 ,\nC1000_=_C1939 ,C1000_=_C1978 ,C1000_=_C2296 ,C1000_=_C2404 ,C1000_=_C2500 ,C1000_=_C3249 ,\nC1000_=_C3384 ,C1000_=_C3641 ,C1000_=_C3774 ,C1010_=_C1019 ,C1010_=_C1391 ,C1010_=_C1502 ,\nC1010_=_C1577 ,C1010_=_C1848 ,C1010_=_C1966 ,C1010_=_C1983 ,C1010_=_C2136 ,C1010_=_C2277 ,\nC1010_=_C2571 ,C1010_=_C2583 ,C1010_=_C2585 ,C1010_=_C2586 ,C1010_=_C2587 ,C1010_=_C2589 ,\nC1010_=_C2590 ,C1010_=_C2592 ,C1010_=_C2593 ,C1010_=_C2594 ,C1010_=_C2596 ,C1019_=_C1062 ,\nC1019_=_C1584 ,C1019_=_C1854 ,C1019_=_C1972 ,C1019_=_C2143 ,C1019_=_C2529 ,C1019_=_C2576 ,\nC1019_=_C2633 ,C1019_=_C2648 ,C1019_=_C3500 ,C1019_=_C3646 ,C1019_=_C3647 ,C1019_=_C3648 ,\nC1028_=_C1029 ,C1028_=_C1030 ,C1028_=_C1031 ,C1028_=_C1032 ,C1028_=_C1034 ,C1028_=_C1035 ,\nC1028_=_C1038 ,C1028_=_C1041 ,C1028_=_C1043 ,C1028_=_C1046 ,C1028_=_C1047 ,C1028_=_C1048 ,\nC1028_=_C1049 ,C1028_=_C1056 ,C1028_=_C1062 ,C1028_=_C1063 ,C1028_=_C1065 ,C1028_=_C1068 ,\nC1029_=_C1030 ,C1029_=_C1031 ,C1029_=_C1032 ,C1029_=_C1034 ,C1029_=_C1035 ,C1029_=_C1038 ,\nC1029_=_C1041 ,C1029_=_C1043 ,C1029_=_C1046 ,C1029_=_C1047 ,C1029_=_C1048 ,C1029_=_C1049 ,\nC1029_=_C1155 ,C1029_=_C1158 ,C1029_=_C1164 ,C1029_=_C1168 ,C1030_=_C1031 ,C1030_=_C1032 ,\nC1030_=_C1034 ,C1030_=_C1035 ,C1030_=_C1038 ,C1030_=_C1041 ,C1030_=_C1043 ,C1030_=_C1046 ,\nC1030_=_C1047 ,C1030_=_C1048 ,C1030_=_C1049 ,C1030_=_C1321 ,C1030_=_C1323 ,C1030_=_C1325 ,\nC1030_=_C1326 ,C1030_=_C1334 ,C1030_=_C1337 ,C1031_=_C1032 ,C1031_=_C1034 ,C1031_=_C1035 ,\nC1031_=_C1038 ,C1031_=_C1041 ,C1031_=_C1043 ,C1031_=_C1046 ,C1031_=_C1047 ,C1031_=_C1048 ,\nC1031_=_C1049 ,C1031_=_C1829 ,C1031_=_C1833 ,C1031_=_C1836 ,C1032_=_C1034 ,C1032_=_C1035 ,\nC1032_=_C1038 ,C1032_=_C1041 ,C1032_=_C1043 ,C1032_=_C1046 ,C1032_=_C1047 ,C1032_=_C1048 ,\nC1032_=_C1049 ,C1032_=_C1929 ,C1032_=_C1933 ,C1032_=_C1939 ,C1034_=_C1035 ,C1034_=_C1038 ,\nC1034_=_C1041 ,C1034_=_C1043 ,C1034_=_C1046 ,C1034_=_C1047 ,C1034_=_C1048 ,C1034_=_C1049 ,\nC1034_=_C2053 ,C1034_=_C2484 ,C1034_=_C2488 ,C1034_=_C2489 ,C1034_=_C2495 ,C1034_=_C2499 ,\nC1034_=_C2500 ,C1035_=_C1038 ,C1035_=_C1041 ,C1035_=_C1043 ,C1035_=_C1046 ,C1035_=_C1047 ,\nC1035_=_C1048 ,C1035_=_C1049 ,C1035_=_C2096 ,C1035_=_C2648 ,C1035_=_C2650 ,C1035_=_C2653 ,\nC1035_=_C2655 ,C1038_=_C1041 ,C1038_=_C1043 ,C1038_=_C1046 ,C1038_=_C1047 ,C1038_=_C1048 ,\nC1038_=_C1049 ,C1038_=_C3554 ,C1038_=_C3556 ,C1041_=_C1043 ,C1041_=_C1046 ,C1041_=_C1047 ,\nC1041_=_C1048 ,C1041_=_C1049 ,C1041_=_C2907 ,C1041_=_C3368 ,C1041_=_C3768 ,C1041_=_C3774 ,\nC1043_=_C1046 ,C1043_=_C1047 ,C1043_=_C1048 ,C1043_=_C1049 ,C1043_=_C3947 ,C1043_=_C3956 ,\nC1046_=_C1047 ,C1046_=_C1048 ,C1046_=_C1049 ,C1046_=_C3952 ,C1046_=_C4036 ,C1047_=_C1048 ,\nC1047_=_C1049 ,C1047_=_C2373 ,C1047_=_C2914 ,C1047_=_C3668 ,C1047_=_C3953 ,C1047_=_C4037 ,\nC1048_=_C1049 ,C1048_=_C2114 ,C1048_=_C3648 ,C1048_=_C3712 ,C1048_=_C3954 ,C1048_=_C4017 ,\nC1049_=_C3955 ,C1049_=_C4038 ,C1056_=_C1062 ,C1056_=_C1063 ,C1056_=_C1065 ,C1056_=_C1068 ,\nC1056_=_C1243 ,C1056_=_C1433 ,C1056_=_C2094 ,C1056_=_C2095 ,C1056_=_C2096 ,C1056_=_C2097 ,\nC1056_=_C2098 ,C1056_=_C2099 ,C1056_=_C2101 ,C1056_=_C2102 ,C1056_=_C2105 ,C1056_=_C2106 ,\nC1056_=_C2107 ,C1056_=_C2109 ,C1056_=_C2110 ,C1056_=_C2111 ,C1056_=_C2113 ,C1056_=_C2114 ,\nC1062_=_C1063 ,C1062_=_C1065 ,C1062_=_C1068 ,C1062_=_C1584 ,C1062_=_C1854 ,C1062_=_C1972 ,\nC1062_=_C2143 ,C1062_=_C2529 ,C1062_=_C2576 ,C1062_=_C2633 ,C1062_=_C2648 ,C1062_=_C3500 ,\nC1062_=_C3646 ,C1062_=_C3647 ,C1062_=_C3648 ,C1063_=_C1065 ,C1063_=_C1068 ,C1063_=_C1707 ,\nC1063_=_C2530 ,C1063_=_C2635 ,C1063_=_C2650 ,C1063_=_C3225 ,C1063_=_C3351 ,C1063_=_C3501 ,\nC1063_=_C3705 ,C1063_=_C3707 ,C1063_=_C3708 ,C1063_=_C3712 ,C1063_=_C3713 ,C1065_=_C1068 ,\nC1065_=_C1235 ,C1065_=_C1829 ,C1065_=_C1929 ,C1065_=_C2206 ,C1065_=_C2653 ,C1065_=_C2829 ,\nC1065_=_C2874 ,C1065_=_C3043 ,C1065_=_C3105 ,C1065_=_C3161 ,C1065_=_C3554 ,C1065_=_C3783 ,\nC1065_=_C3947 ,C1065_=_C3948 ,C1065_=_C3950 ,C1065_=_C3952 ,C1065_=_C3953 ,C1065_=_C3954 ,\nC1065_=_C3955 ,C1068_=_C1119 ,C1068_=_C1261 ,C1068_=_C1544 ,C1068_=_C1612 ,C1068_=_C2353 ,\nC1068_=_C2400 ,C1068_=_C2655 ,C1068_=_C2669 ,C1068_=_C2971 ,C1068_=_C2995 ,C1068_=_C3068 ,\nC1068_=_C3279 ,C1068_=_C3495 ,C1068_=_C3575 ,C1068_=_C3963 ,C1068_=_C3965 ,C1068_=_C4016 ,\nC1068_=_C4017 ,C1072_=_C1073 ,C1072_=_C1075 ,C1072_=_C1076 ,C1072_=_C1079 ,C1072_=_C1080 ,\nC1072_=_C1082 ,C1072_=_C1083</w:t>
      </w:r>
    </w:p>
    <w:p>
      <w:pPr>
        <w:pStyle w:val="PreformattedText"/>
        <w:bidi w:val="0"/>
        <w:spacing w:before="0" w:after="0"/>
        <w:jc w:val="left"/>
        <w:rPr/>
      </w:pPr>
      <w:r>
        <w:rPr/>
        <w:t xml:space="preserve"> </w:t>
      </w:r>
      <w:r>
        <w:rPr/>
        <w:t>,C1072_=_C1086 ,C1072_=_C1087 ,C1072_=_C1089 ,C1072_=_C1090 ,\nC1072_=_C1092 ,C1072_=_C1095 ,C1073_=_C1075 ,C1073_=_C1076 ,C1073_=_C1079 ,C1073_=_C1080 ,\nC1073_=_C1082 ,C1073_=_C1083 ,C1073_=_C1086 ,C1073_=_C1087 ,C1073_=_C1089 ,C1073_=_C1090 ,\nC1073_=_C1092 ,C1073_=_C1095 ,C1073_=_C1384 ,C1073_=_C1389 ,C1073_=_C1391 ,C1073_=_C1394 ,\nC1073_=_C1397 ,C1073_=_C1403 ,C1073_=_C1408 ,C1075_=_C1076 ,C1075_=_C1079 ,C1075_=_C1080 ,\nC1075_=_C1082 ,C1075_=_C1083 ,C1075_=_C1086 ,C1075_=_C1087 ,C1075_=_C1089 ,C1075_=_C1090 ,\nC1075_=_C1092 ,C1075_=_C1095 ,C1075_=_C2051 ,C1076_=_C1079 ,C1076_=_C1080 ,C1076_=_C1082 ,\nC1076_=_C1083 ,C1076_=_C1086 ,C1076_=_C1087 ,C1076_=_C1089 ,C1076_=_C1090 ,C1076_=_C1092 ,\nC1076_=_C1095 ,C1076_=_C2004 ,C1076_=_C2274 ,C1076_=_C2277 ,C1076_=_C2279 ,C1076_=_C2290 ,\nC1076_=_C2296 ,C1079_=_C1080 ,C1079_=_C1082 ,C1079_=_C1083 ,C1079_=_C1086 ,C1079_=_C1087 ,\nC1079_=_C1089 ,C1079_=_C1090 ,C1079_=_C1092 ,C1079_=_C1095 ,C1079_=_C2842 ,C1080_=_C1082 ,\nC1080_=_C1083 ,C1080_=_C1086 ,C1080_=_C1087 ,C1080_=_C1089 ,C1080_=_C1090 ,C1080_=_C1092 ,\nC1080_=_C1095 ,C1080_=_C2360 ,C1082_=_C1083 ,C1082_=_C1086 ,C1082_=_C1087 ,C1082_=_C1089 ,\nC1082_=_C1090 ,C1082_=_C1092 ,C1082_=_C1095 ,C1082_=_C2011 ,C1082_=_C3309 ,C1082_=_C3311 ,\nC1082_=_C3317 ,C1082_=_C3319 ,C1082_=_C3321 ,C1083_=_C1086 ,C1083_=_C1087 ,C1083_=_C1089 ,\nC1083_=_C1090 ,C1083_=_C1092 ,C1083_=_C1095 ,C1083_=_C3384 ,C1086_=_C1087 ,C1086_=_C1089 ,\nC1086_=_C1090 ,C1086_=_C1092 ,C1086_=_C1095 ,C1087_=_C1089 ,C1087_=_C1090 ,C1087_=_C1092 ,\nC1087_=_C1095 ,C1089_=_C1090 ,C1089_=_C1092 ,C1089_=_C1095 ,C1089_=_C3446 ,C1089_=_C3801 ,\nC1089_=_C4050 ,C1089_=_C4052 ,C1090_=_C1092 ,C1090_=_C1095 ,C1090_=_C2019 ,C1090_=_C2113 ,\nC1090_=_C3420 ,C1090_=_C3666 ,C1090_=_C4071 ,C1090_=_C4073 ,C1090_=_C4074 ,C1092_=_C1095 ,\nC1092_=_C2021 ,C1092_=_C2594 ,C1092_=_C3423 ,C1092_=_C3669 ,C1092_=_C4077 ,C1092_=_C4093 ,\nC1092_=_C4095 ,C1119_=_C1122 ,C1119_=_C1261 ,C1119_=_C1544 ,C1119_=_C1612 ,C1119_=_C2353 ,\nC1119_=_C2400 ,C1119_=_C2655 ,C1119_=_C2669 ,C1119_=_C2971 ,C1119_=_C2995 ,C1119_=_C3068 ,\nC1119_=_C3279 ,C1119_=_C3495 ,C1119_=_C3575 ,C1119_=_C3963 ,C1119_=_C3965 ,C1119_=_C4016 ,\nC1119_=_C4017 ,C1122_=_C1383 ,C1122_=_C1547 ,C1122_=_C1902 ,C1122_=_C2002 ,C1122_=_C2499 ,\nC1122_=_C2612 ,C1122_=_C2800 ,C1122_=_C2836 ,C1122_=_C3308 ,C1122_=_C3319 ,C1122_=_C3397 ,\nC1122_=_C3438 ,C1122_=_C3470 ,C1122_=_C3534 ,C1122_=_C4009 ,C1122_=_C4027 ,C1122_=_C4070 ,\nC1122_=_C4073 ,C1122_=_C4093 ,C1155_=_C1158 ,C1155_=_C1164 ,C1155_=_C1168 ,C1155_=_C1323 ,\nC1155_=_C1485 ,C1155_=_C1578 ,C1155_=_C2075 ,C1155_=_C2484 ,C1155_=_C2502 ,C1155_=_C2734 ,\nC1155_=_C2900 ,C1155_=_C2901 ,C1155_=_C2902 ,C1155_=_C2904 ,C1155_=_C2905 ,C1155_=_C2907 ,\nC1155_=_C2908 ,C1155_=_C2909 ,C1155_=_C2911 ,C1155_=_C2912 ,C1155_=_C2913 ,C1155_=_C2914 ,\nC1158_=_C1164 ,C1158_=_C1168 ,C1158_=_C1325 ,C1158_=_C1626 ,C1158_=_C2488 ,C1158_=_C2603 ,\nC1158_=_C2721 ,C1158_=_C2739 ,C1158_=_C3099 ,C1158_=_C3206 ,C1158_=_C3267 ,C1158_=_C3364 ,\nC1158_=_C3365 ,C1158_=_C3366 ,C1158_=_C3367 ,C1158_=_C3368 ,C1158_=_C3369 ,C1158_=_C3370 ,\nC1158_=_C3372 ,C1158_=_C3373 ,C1158_=_C3374 ,C1164_=_C1168 ,C1164_=_C1334 ,C1164_=_C1403 ,\nC1164_=_C1833 ,C1164_=_C1933 ,C1164_=_C2290 ,C1164_=_C2495 ,C1164_=_C3556 ,C1164_=_C3768 ,\nC1164_=_C3956 ,C1164_=_C4036 ,C1164_=_C4037 ,C1164_=_C4038 ,C1168_=_C1337 ,C1168_=_C1408 ,\nC1168_=_C1659 ,C1168_=_C1861 ,C1168_=_C1939 ,C1168_=_C1978 ,C1168_=_C2296 ,C1168_=_C2404 ,\nC1168_=_C2500 ,C1168_=_C3249 ,C1168_=_C3384 ,C1168_=_C3641 ,C1168_=_C3774 ,C1170_=_C1192 ,\nC1170_=_C1845 ,C1170_=_C1943 ,C1170_=_C2154 ,C1170_=_C2156 ,C1170_=_C2157 ,C1170_=_C2158 ,\nC1170_=_C2159 ,C1170_=_C2162 ,C1170_=_C2163 ,C1170_=_C2165 ,C1170_=_C2166 ,C1170_=_C2167 ,\nC1192_=_C1262 ,C1192_=_C1860 ,C1192_=_C1960 ,C1192_=_C2357 ,C1192_=_C2672 ,C1192_=_C2897 ,\nC1192_=_C2996 ,C1192_=_C3070 ,C1192_=_C3411 ,C1192_=_C3744 ,C1192_=_C3761 ,C1192_=_C3920 ,\nC1192_=_C3935 ,C1192_=_C3942 ,C1192_=_C3966 ,C1211_=_C1717 ,C1211_=_C1958 ,C1211_=_C2944 ,\nC1211_=_C3031 ,C1211_=_C3232 ,C1211_=_C3360 ,C1211_=_C3741 ,C1211_=_C3779 ,C1211_=_C3903 ,\nC1211_=_C3932 ,C1211_=_C3941 ,C1211_=_C4040 ,C1211_=_C4041 ,C1211_=_C4043 ,C1216_=_C1235 ,\nC1216_=_C1290 ,C1216_=_C1941 ,C1216_=_C1979 ,C1216_=_C2048 ,C1216_=_C2051 ,C1216_=_C2052 ,\nC1216_=_C2053 ,C1216_=_C2054 ,C1216_=_C2056 ,C1216_=_C2057 ,C1216_=_C2058 ,C1216_=_C2059 ,\nC1216_=_C2061 ,C1216_=_C2062 ,C1216_=_C2063 ,C1216_=_C2065 ,C1216_=_C2066 ,C1216_=_C2067 ,\nC1216_=_C2069 ,C1235_=_C1829 ,C1235_=_C1929 ,C1235_=_C2206 ,C1235_=_C2653 ,C1235_=_C2829 ,\nC1235_=_C2874 ,C1235_=_C3043 ,C1235_=_C3105 ,C1235_=_C3161 ,C1235_=_C3554 ,C1235_=_C3783 ,\nC1235_=_C3947 ,C1235_=_C3948 ,C1235_=_C3950 ,C1235_=_C3952 ,C1235_=_C3953 ,C1235_=_C3954 ,\nC1235_=_C3955 ,C1243_=_C1250 ,C1243_=_C1261 ,C1243_=_C1262 ,C1243_=_C1433 ,C1243_=_C2094 ,\nC1243_=_C2095 ,C1243_=_C2096 ,C1243_=_C2097 ,C1243_=_C2098 ,C1243_=_C2099 ,C1243_=_C2101 ,\nC1243_=_C2102 ,C1243_=_C2105 ,C1243_=_C2106 ,C1243_=_C2107 ,C1243_=_C2109 ,C1243_=_C2110 ,\nC1243_=_C2111 ,C1243_=_C2113 ,C1243_=_C2114 ,C1250_=_C1261 ,C1250_=_C1262 ,C1250_=_C1394 ,\nC1250_=_C1783 ,C1250_=_C2279 ,C1250_=_C2337 ,C1250_=_C2660 ,C1250_=_C2977 ,C1250_=_C2978 ,\nC1250_=_C2979 ,C1250_=_C2980 ,C1261_=_C1262 ,C1261_=_C1544 ,C1261_=_C1612 ,C1261_=_C2353 ,\nC1261_=_C2400 ,C1261_=_C2655 ,C1261_=_C2669 ,C1261_=_C2971 ,C1261_=_C2995 ,C1261_=_C3068 ,\nC1261_=_C3279 ,C1261_=_C3495 ,C1261_=_C3575 ,C1261_=_C3963 ,C1261_=_C3965 ,C1261_=_C4016 ,\nC1261_=_C4017 ,C1262_=_C1860 ,C1262_=_C1960 ,C1262_=_C2357 ,C1262_=_C2672 ,C1262_=_C2897 ,\nC1262_=_C2996 ,C1262_=_C3070 ,C1262_=_C3411 ,C1262_=_C3744 ,C1262_=_C3761 ,C1262_=_C3920 ,\nC1262_=_C3935 ,C1262_=_C3942 ,C1262_=_C3966 ,C1270_=_C1389 ,C1270_=_C1573 ,C1270_=_C1864 ,\nC1270_=_C1903 ,C1270_=_C2232 ,C1270_=_C2274 ,C1270_=_C2358 ,C1270_=_C2360 ,C1270_=_C2362 ,\nC1270_=_C2363 ,C1270_=_C2364 ,C1270_=_C2365 ,C1270_=_C2366 ,C1270_=_C2367 ,C1270_=_C2368 ,\nC1270_=_C2369 ,C1270_=_C2370 ,C1270_=_C2372 ,C1270_=_C2373 ,C1290_=_C1303 ,C1290_=_C1941 ,\nC1290_=_C1979 ,C1290_=_C2048 ,C1290_=_C2051 ,C1290_=_C2052 ,C1290_=_C2053 ,C1290_=_C2054 ,\nC1290_=_C2056 ,C1290_=_C2057 ,C1290_=_C2058 ,C1290_=_C2059 ,C1290_=_C2061 ,C1290_=_C2062 ,\nC1290_=_C2063 ,C1290_=_C2065 ,C1290_=_C2066 ,C1290_=_C2067 ,C1290_=_C2069 ,C1303_=_C1326 ,\nC1303_=_C1786 ,C1303_=_C2343 ,C1303_=_C2412 ,C1303_=_C2431 ,C1303_=_C2559 ,C1303_=_C2723 ,\nC1303_=_C2756 ,C1303_=_C2774 ,C1303_=_C3084 ,C1303_=_C3169 ,C1303_=_C3326 ,C1303_=_C3439 ,\nC1303_=_C3440 ,C1303_=_C3441 ,C1303_=_C3442 ,C1303_=_C3443 ,C1303_=_C3445 ,C1303_=_C3446 ,\nC1303_=_C3447 ,C1303_=_C3448 ,C1303_=_C3449 ,C1321_=_C1323 ,C1321_=_C1325 ,C1321_=_C1326 ,\nC1321_=_C1334 ,C1321_=_C1337 ,C1321_=_C1368 ,C1321_=_C1663 ,C1321_=_C1945 ,C1321_=_C2426 ,\nC1321_=_C2444 ,C1321_=_C2520 ,C1321_=_C2613 ,C1321_=_C2614 ,C1321_=_C2615 ,C1321_=_C2618 ,\nC1321_=_C2620 ,C1321_=_C2621 ,C1321_=_C2622 ,C1323_=_C1325 ,C1323_=_C1326 ,C1323_=_C1334 ,\nC1323_=_C1337 ,C1323_=_C1485 ,C1323_=_C1578 ,C1323_=_C2075 ,C1323_=_C2484 ,C1323_=_C2502 ,\nC1323_=_C2734 ,C1323_=_C2900 ,C1323_=_C2901 ,C1323_=_C2902 ,C1323_=_C2904 ,C1323_=_C2905 ,\nC1323_=_C2907 ,C1323_=_C2908 ,C1323_=_C2909 ,C1323_=_C2911 ,C1323_=_C2912 ,C1323_=_C2913 ,\nC1323_=_C2914 ,C1325_=_C1326 ,C1325_=_C1334 ,C1325_=_C1337 ,C1325_=_C1626 ,C1325_=_C2488 ,\nC1325_=_C2603 ,C1325_=_C2721 ,C1325_=_C2739 ,C1325_=_C3099 ,C1325_=_C3206 ,C1325_=_C3267 ,\nC1325_=_C3364 ,C1325_=_C3365 ,C1325_=_C3366 ,C1325_=_C3367 ,C1325_=_C3368 ,C1325_=_C3369 ,\nC1325_=_C3370 ,C1325_=_C3372 ,C1325_=_C3373 ,C1325_=_C3374 ,C1326_=_C1334 ,C1326_=_C1337 ,\nC1326_=_C1786 ,C1326_=_C2343 ,C1326_=_C2412 ,C1326_=_C2431 ,C1326_=_C2559 ,C1326_=_C2723 ,\nC1326_=_C2756 ,C1326_=_C2774 ,C1326_=_C3084 ,C1326_=_C3169 ,C1326_=_C3326 ,C1326_=_C3439 ,\nC1326_=_C3440 ,C1326_=_C3441 ,C1326_=_C3442 ,C1326_=_C3443 ,C1326_=_C3445 ,C1326_=_C3446 ,\nC1326_=_C3447 ,C1326_=_C3448 ,C1326_=_C3449 ,C1334_=_C1337 ,C1334_=_C1403 ,C1334_=_C1833 ,\nC1334_=_C1933 ,C1334_=_C2290 ,C1334_=_C2495 ,C1334_=_C3556 ,C1334_=_C3768 ,C1334_=_C3956 ,\nC1334_=_C4036 ,C1334_=_C4037 ,C1334_=_C4038 ,C1337_=_C1408 ,C1337_=_C1659 ,C1337_=_C1861 ,\nC1337_=_C1939 ,C1337_=_C1978 ,C1337_=_C2296 ,C1337_=_C2404 ,C1337_=_C2500 ,C1337_=_C3249 ,\nC1337_=_C3384 ,C1337_=_C3641 ,C1337_=_C3774 ,C1368_=_C1383 ,C1368_=_C1663 ,C1368_=_C1945 ,\nC1368_=_C2426 ,C1368_=_C2444 ,C1368_=_C2520 ,C1368_=_C2613 ,C1368_=_C2614 ,C1368_=_C2615 ,\nC1368_=_C2618 ,C1368_=_C2620 ,C1368_=_C2621 ,C1368_=_C2622 ,C1383_=_C1547 ,C1383_=_C1902 ,\nC1383_=_C2002 ,C1383_=_C2499 ,C1383_=_C2612 ,C1383_=_C2800 ,C1383_=_C2836 ,C1383_=_C3308 ,\nC1383_=_C3319 ,C1383_=_C3397 ,C1383_=_C3438 ,C1383_=_C3470 ,C1383_=_C3534 ,C1383_=_C4009 ,\nC1383_=_C4027 ,C1383_=_C4070 ,C1383_=_C4073 ,C1383_=_C4093 ,C1384_=_C1389 ,C1384_=_C1391 ,\nC1384_=_C1394 ,C1384_=_C1397 ,C1384_=_C1403 ,C1384_=_C1408 ,C1384_=_C2004 ,C1384_=_C2006 ,\nC1384_=_C2009 ,C1384_=_C2010 ,C1384_=_C2011 ,C1384_=_C2013 ,C1384_=_C2015 ,C1384_=_C2016 ,\nC1384_=_C2017 ,C1384_=_C2019 ,C1384_=_C2021 ,C1384_=_C2022 ,C1384_=_C2023 ,C1389_=_C1391 ,\nC1389_=_C1394 ,C1389_=_C1397 ,C1389_=_C1403 ,C1389_=_C1408 ,C1389_=_C1573 ,C1389_=_C1864 ,\nC1389_=_C1903 ,C1389_=_C2232 ,C1389_=_C2274 ,C1389_=_C2358 ,C1389_=_C2360 ,C1389_=_C2362 ,\nC1389_=_C2363 ,C1389_=_C2364 ,C1389_=_C2365 ,C1389_=_C2366 ,C1389_=_C2367 ,C1389_=_C2368 ,\nC1389_=_C2369 ,C1389_=_C2370 ,C1389_=_C2372 ,C1389_=_C2373 ,C1391_=_C1394 ,C1391_=_C1397 ,\nC1391_=_C1403 ,C1391_=_C1408 ,C1391_=_C1502 ,C1391_=_C1577 ,C1391_=_C1848 ,C1391_=_C1966 ,\nC1391_=_C1983 ,C1391_=_C2136 ,C1391_=_C2277 ,C1391_=_C2571 ,C1391_=_C2583 ,C1391_=_C2585 ,\nC1391_=_C2586 ,C1391_=_C2587 ,C1391_=_C2589 ,C1391_=_C2590 ,C1391_=_C2592 ,C1391_=_C2593 ,\nC1391_=_C2594 ,C1391_=_C2596 ,C1394_=_C1397 ,C1394_=_C1403 ,C1394_=_C1408 ,C1394_=_C1783 ,\nC1394_=_C2279 ,C1394_=_C2337 ,C1394_=_C2660 ,C1394_=_C2977 ,C1394_=_C2978 ,C1394_=_C2979</w:t>
      </w:r>
    </w:p>
    <w:p>
      <w:pPr>
        <w:pStyle w:val="PreformattedText"/>
        <w:bidi w:val="0"/>
        <w:spacing w:before="0" w:after="0"/>
        <w:jc w:val="left"/>
        <w:rPr/>
      </w:pPr>
      <w:r>
        <w:rPr/>
        <w:t xml:space="preserve"> </w:t>
      </w:r>
      <w:r>
        <w:rPr/>
        <w:t>,\nC1394_=_C2980 ,C1397_=_C1403 ,C1397_=_C1408 ,C1397_=_C1953 ,C1397_=_C2124 ,C1397_=_C2532 ,\nC1397_=_C2637 ,C1397_=_C2842 ,C1397_=_C3286 ,C1397_=_C3505 ,C1397_=_C3849 ,C1397_=_C3850 ,\nC1397_=_C3851 ,C1397_=_C3852 ,C1397_=_C3854 ,C1397_=_C3855 ,C1403_=_C1408 ,C1403_=_C1833 ,\nC1403_=_C1933 ,C1403_=_C2290 ,C1403_=_C2495 ,C1403_=_C3556 ,C1403_=_C3768 ,C1403_=_C3956 ,\nC1403_=_C4036 ,C1403_=_C4037 ,C1403_=_C4038 ,C1408_=_C1659 ,C1408_=_C1861 ,C1408_=_C1939 ,\nC1408_=_C1978 ,C1408_=_C2296 ,C1408_=_C2404 ,C1408_=_C2500 ,C1408_=_C3249 ,C1408_=_C3384 ,\nC1408_=_C3641 ,C1408_=_C3774 ,C1433_=_C2094 ,C1433_=_C2095 ,C1433_=_C2096 ,C1433_=_C2097 ,\nC1433_=_C2098 ,C1433_=_C2099 ,C1433_=_C2101 ,C1433_=_C2102 ,C1433_=_C2105 ,C1433_=_C2106 ,\nC1433_=_C2107 ,C1433_=_C2109 ,C1433_=_C2110 ,C1433_=_C2111 ,C1433_=_C2113 ,C1433_=_C2114 ,\nC1485_=_C1490 ,C1485_=_C1578 ,C1485_=_C2075 ,C1485_=_C2484 ,C1485_=_C2502 ,C1485_=_C2734 ,\nC1485_=_C2900 ,C1485_=_C2901 ,C1485_=_C2902 ,C1485_=_C2904 ,C1485_=_C2905 ,C1485_=_C2907 ,\nC1485_=_C2908 ,C1485_=_C2909 ,C1485_=_C2911 ,C1485_=_C2912 ,C1485_=_C2913 ,C1485_=_C2914 ,\nC1490_=_C1511 ,C1490_=_C1585 ,C1490_=_C1766 ,C1490_=_C2082 ,C1490_=_C2415 ,C1490_=_C2510 ,\nC1490_=_C3029 ,C1490_=_C3300 ,C1490_=_C3311 ,C1490_=_C3614 ,C1490_=_C3649 ,C1490_=_C3661 ,\nC1490_=_C3662 ,C1490_=_C3663 ,C1490_=_C3664 ,C1490_=_C3665 ,C1490_=_C3666 ,C1490_=_C3668 ,\nC1490_=_C3669 ,C1502_=_C1511 ,C1502_=_C1577 ,C1502_=_C1848 ,C1502_=_C1966 ,C1502_=_C1983 ,\nC1502_=_C2136 ,C1502_=_C2277 ,C1502_=_C2571 ,C1502_=_C2583 ,C1502_=_C2585 ,C1502_=_C2586 ,\nC1502_=_C2587 ,C1502_=_C2589 ,C1502_=_C2590 ,C1502_=_C2592 ,C1502_=_C2593 ,C1502_=_C2594 ,\nC1502_=_C2596 ,C1511_=_C1585 ,C1511_=_C1766 ,C1511_=_C2082 ,C1511_=_C2415 ,C1511_=_C2510 ,\nC1511_=_C3029 ,C1511_=_C3300 ,C1511_=_C3311 ,C1511_=_C3614 ,C1511_=_C3649 ,C1511_=_C3661 ,\nC1511_=_C3662 ,C1511_=_C3663 ,C1511_=_C3664 ,C1511_=_C3665 ,C1511_=_C3666 ,C1511_=_C3668 ,\nC1511_=_C3669 ,C1544_=_C1547 ,C1544_=_C1612 ,C1544_=_C2353 ,C1544_=_C2400 ,C1544_=_C2655 ,\nC1544_=_C2669 ,C1544_=_C2971 ,C1544_=_C2995 ,C1544_=_C3068 ,C1544_=_C3279 ,C1544_=_C3495 ,\nC1544_=_C3575 ,C1544_=_C3963 ,C1544_=_C3965 ,C1544_=_C4016 ,C1544_=_C4017 ,C1547_=_C1902 ,\nC1547_=_C2002 ,C1547_=_C2499 ,C1547_=_C2612 ,C1547_=_C2800 ,C1547_=_C2836 ,C1547_=_C3308 ,\nC1547_=_C3319 ,C1547_=_C3397 ,C1547_=_C3438 ,C1547_=_C3470 ,C1547_=_C3534 ,C1547_=_C4009 ,\nC1547_=_C4027 ,C1547_=_C4070 ,C1547_=_C4073 ,C1547_=_C4093 ,C1561_=_C1567 ,C1561_=_C1769 ,\nC1561_=_C2348 ,C1561_=_C3329 ,C1561_=_C3452 ,C1561_=_C3462 ,C1561_=_C3801 ,C1561_=_C3802 ,\nC1561_=_C3804 ,C1561_=_C3805 ,C1561_=_C3806 ,C1567_=_C1779 ,C1567_=_C3321 ,C1567_=_C3471 ,\nC1567_=_C4052 ,C1567_=_C4056 ,C1567_=_C4074 ,C1567_=_C4085 ,C1567_=_C4095 ,C1573_=_C1577 ,\nC1573_=_C1578 ,C1573_=_C1584 ,C1573_=_C1585 ,C1573_=_C1864 ,C1573_=_C1903 ,C1573_=_C2232 ,\nC1573_=_C2274 ,C1573_=_C2358 ,C1573_=_C2360 ,C1573_=_C2362 ,C1573_=_C2363 ,C1573_=_C2364 ,\nC1573_=_C2365 ,C1573_=_C2366 ,C1573_=_C2367 ,C1573_=_C2368 ,C1573_=_C2369 ,C1573_=_C2370 ,\nC1573_=_C2372 ,C1573_=_C2373 ,C1577_=_C1578 ,C1577_=_C1584 ,C1577_=_C1585 ,C1577_=_C1848 ,\nC1577_=_C1966 ,C1577_=_C1983 ,C1577_=_C2136 ,C1577_=_C2277 ,C1577_=_C2571 ,C1577_=_C2583 ,\nC1577_=_C2585 ,C1577_=_C2586 ,C1577_=_C2587 ,C1577_=_C2589 ,C1577_=_C2590 ,C1577_=_C2592 ,\nC1577_=_C2593 ,C1577_=_C2594 ,C1577_=_C2596 ,C1578_=_C1584 ,C1578_=_C1585 ,C1578_=_C2075 ,\nC1578_=_C2484 ,C1578_=_C2502 ,C1578_=_C2734 ,C1578_=_C2900 ,C1578_=_C2901 ,C1578_=_C2902 ,\nC1578_=_C2904 ,C1578_=_C2905 ,C1578_=_C2907 ,C1578_=_C2908 ,C1578_=_C2909 ,C1578_=_C2911 ,\nC1578_=_C2912 ,C1578_=_C2913 ,C1578_=_C2914 ,C1584_=_C1585 ,C1584_=_C1854 ,C1584_=_C1972 ,\nC1584_=_C2143 ,C1584_=_C2529 ,C1584_=_C2576 ,C1584_=_C2633 ,C1584_=_C2648 ,C1584_=_C3500 ,\nC1584_=_C3646 ,C1584_=_C3647 ,C1584_=_C3648 ,C1585_=_C1766 ,C1585_=_C2082 ,C1585_=_C2415 ,\nC1585_=_C2510 ,C1585_=_C3029 ,C1585_=_C3300 ,C1585_=_C3311 ,C1585_=_C3614 ,C1585_=_C3649 ,\nC1585_=_C3661 ,C1585_=_C3662 ,C1585_=_C3663 ,C1585_=_C3664 ,C1585_=_C3665 ,C1585_=_C3666 ,\nC1585_=_C3668 ,C1585_=_C3669 ,C1612_=_C2353 ,C1612_=_C2400 ,C1612_=_C2655 ,C1612_=_C2669 ,\nC1612_=_C2971 ,C1612_=_C2995 ,C1612_=_C3068 ,C1612_=_C3279 ,C1612_=_C3495 ,C1612_=_C3575 ,\nC1612_=_C3963 ,C1612_=_C3965 ,C1612_=_C4016 ,C1612_=_C4017 ,C1616_=_C1626 ,C1616_=_C1944 ,\nC1616_=_C2170 ,C1616_=_C2171 ,C1616_=_C2173 ,C1616_=_C2174 ,C1616_=_C2175 ,C1616_=_C2176 ,\nC1616_=_C2178 ,C1616_=_C2180 ,C1616_=_C2181 ,C1616_=_C2184 ,C1616_=_C2185 ,C1616_=_C2187 ,\nC1616_=_C2188 ,C1616_=_C2189 ,C1626_=_C2488 ,C1626_=_C2603 ,C1626_=_C2721 ,C1626_=_C2739 ,\nC1626_=_C3099 ,C1626_=_C3206 ,C1626_=_C3267 ,C1626_=_C3364 ,C1626_=_C3365 ,C1626_=_C3366 ,\nC1626_=_C3367 ,C1626_=_C3368 ,C1626_=_C3369 ,C1626_=_C3370 ,C1626_=_C3372 ,C1626_=_C3373 ,\nC1626_=_C3374 ,C1659_=_C1861 ,C1659_=_C1939 ,C1659_=_C1978 ,C1659_=_C2296 ,C1659_=_C2404 ,\nC1659_=_C2500 ,C1659_=_C3249 ,C1659_=_C3384 ,C1659_=_C3641 ,C1659_=_C3774 ,C1663_=_C1674 ,\nC1663_=_C1945 ,C1663_=_C2426 ,C1663_=_C2444 ,C1663_=_C2520 ,C1663_=_C2613 ,C1663_=_C2614 ,\nC1663_=_C2615 ,C1663_=_C2618 ,C1663_=_C2620 ,C1663_=_C2621 ,C1663_=_C2622 ,C1674_=_C1777 ,\nC1674_=_C1836 ,C1674_=_C2638 ,C1674_=_C3108 ,C1674_=_C3317 ,C1674_=_C3467 ,C1674_=_C3568 ,\nC1674_=_C3657 ,C1674_=_C4050 ,C1674_=_C4054 ,C1674_=_C4071 ,C1674_=_C4075 ,C1674_=_C4076 ,\nC1674_=_C4077 ,C1674_=_C4080 ,C1707_=_C1717 ,C1707_=_C2530 ,C1707_=_C2635 ,C1707_=_C2650 ,\nC1707_=_C3225 ,C1707_=_C3351 ,C1707_=_C3501 ,C1707_=_C3705 ,C1707_=_C3707 ,C1707_=_C3708 ,\nC1707_=_C3712 ,C1707_=_C3713 ,C1717_=_C1958 ,C1717_=_C2944 ,C1717_=_C3031 ,C1717_=_C3232 ,\nC1717_=_C3360 ,C1717_=_C3741 ,C1717_=_C3779 ,C1717_=_C3903 ,C1717_=_C3932 ,C1717_=_C3941 ,\nC1717_=_C4040 ,C1717_=_C4041 ,C1717_=_C4043 ,C1766_=_C1769 ,C1766_=_C1777 ,C1766_=_C1779 ,\nC1766_=_C2082 ,C1766_=_C2415 ,C1766_=_C2510 ,C1766_=_C3029 ,C1766_=_C3300 ,C1766_=_C3311 ,\nC1766_=_C3614 ,C1766_=_C3649 ,C1766_=_C3661 ,C1766_=_C3662 ,C1766_=_C3663 ,C1766_=_C3664 ,\nC1766_=_C3665 ,C1766_=_C3666 ,C1766_=_C3668 ,C1766_=_C3669 ,C1769_=_C1777 ,C1769_=_C1779 ,\nC1769_=_C2348 ,C1769_=_C3329 ,C1769_=_C3452 ,C1769_=_C3462 ,C1769_=_C3801 ,C1769_=_C3802 ,\nC1769_=_C3804 ,C1769_=_C3805 ,C1769_=_C3806 ,C1777_=_C1779 ,C1777_=_C1836 ,C1777_=_C2638 ,\nC1777_=_C3108 ,C1777_=_C3317 ,C1777_=_C3467 ,C1777_=_C3568 ,C1777_=_C3657 ,C1777_=_C4050 ,\nC1777_=_C4054 ,C1777_=_C4071 ,C1777_=_C4075 ,C1777_=_C4076 ,C1777_=_C4077 ,C1777_=_C4080 ,\nC1779_=_C3321 ,C1779_=_C3471 ,C1779_=_C4052 ,C1779_=_C4056 ,C1779_=_C4074 ,C1779_=_C4085 ,\nC1779_=_C4095 ,C1783_=_C1786 ,C1783_=_C2279 ,C1783_=_C2337 ,C1783_=_C2660 ,C1783_=_C2977 ,\nC1783_=_C2978 ,C1783_=_C2979 ,C1783_=_C2980 ,C1786_=_C2343 ,C1786_=_C2412 ,C1786_=_C2431 ,\nC1786_=_C2559 ,C1786_=_C2723 ,C1786_=_C2756 ,C1786_=_C2774 ,C1786_=_C3084 ,C1786_=_C3169 ,\nC1786_=_C3326 ,C1786_=_C3439 ,C1786_=_C3440 ,C1786_=_C3441 ,C1786_=_C3442 ,C1786_=_C3443 ,\nC1786_=_C3445 ,C1786_=_C3446 ,C1786_=_C3447 ,C1786_=_C3448 ,C1786_=_C3449 ,C1829_=_C1833 ,\nC1829_=_C1836 ,C1829_=_C1929 ,C1829_=_C2206 ,C1829_=_C2653 ,C1829_=_C2829 ,C1829_=_C2874 ,\nC1829_=_C3043 ,C1829_=_C3105 ,C1829_=_C3161 ,C1829_=_C3554 ,C1829_=_C3783 ,C1829_=_C3947 ,\nC1829_=_C3948 ,C1829_=_C3950 ,C1829_=_C3952 ,C1829_=_C3953 ,C1829_=_C3954 ,C1829_=_C3955 ,\nC1833_=_C1836 ,C1833_=_C1933 ,C1833_=_C2290 ,C1833_=_C2495 ,C1833_=_C3556 ,C1833_=_C3768 ,\nC1833_=_C3956 ,C1833_=_C4036 ,C1833_=_C4037 ,C1833_=_C4038 ,C1836_=_C2638 ,C1836_=_C3108 ,\nC1836_=_C3317 ,C1836_=_C3467 ,C1836_=_C3568 ,C1836_=_C3657 ,C1836_=_C4050 ,C1836_=_C4054 ,\nC1836_=_C4071 ,C1836_=_C4075 ,C1836_=_C4076 ,C1836_=_C4077 ,C1836_=_C4080 ,C1845_=_C1848 ,\nC1845_=_C1854 ,C1845_=_C1860 ,C1845_=_C1861 ,C1845_=_C1943 ,C1845_=_C2154 ,C1845_=_C2156 ,\nC1845_=_C2157 ,C1845_=_C2158 ,C1845_=_C2159 ,C1845_=_C2162 ,C1845_=_C2163 ,C1845_=_C2165 ,\nC1845_=_C2166 ,C1845_=_C2167 ,C1848_=_C1854 ,C1848_=_C1860 ,C1848_=_C1861 ,C1848_=_C1966 ,\nC1848_=_C1983 ,C1848_=_C2136 ,C1848_=_C2277 ,C1848_=_C2571 ,C1848_=_C2583 ,C1848_=_C2585 ,\nC1848_=_C2586 ,C1848_=_C2587 ,C1848_=_C2589 ,C1848_=_C2590 ,C1848_=_C2592 ,C1848_=_C2593 ,\nC1848_=_C2594 ,C1848_=_C2596 ,C1854_=_C1860 ,C1854_=_C1861 ,C1854_=_C1972 ,C1854_=_C2143 ,\nC1854_=_C2529 ,C1854_=_C2576 ,C1854_=_C2633 ,C1854_=_C2648 ,C1854_=_C3500 ,C1854_=_C3646 ,\nC1854_=_C3647 ,C1854_=_C3648 ,C1860_=_C1861 ,C1860_=_C1960 ,C1860_=_C2357 ,C1860_=_C2672 ,\nC1860_=_C2897 ,C1860_=_C2996 ,C1860_=_C3070 ,C1860_=_C3411 ,C1860_=_C3744 ,C1860_=_C3761 ,\nC1860_=_C3920 ,C1860_=_C3935 ,C1860_=_C3942 ,C1860_=_C3966 ,C1861_=_C1939 ,C1861_=_C1978 ,\nC1861_=_C2296 ,C1861_=_C2404 ,C1861_=_C2500 ,C1861_=_C3249 ,C1861_=_C3384 ,C1861_=_C3641 ,\nC1861_=_C3774 ,C1864_=_C1903 ,C1864_=_C2232 ,C1864_=_C2274 ,C1864_=_C2358 ,C1864_=_C2360 ,\nC1864_=_C2362 ,C1864_=_C2363 ,C1864_=_C2364 ,C1864_=_C2365 ,C1864_=_C2366 ,C1864_=_C2367 ,\nC1864_=_C2368 ,C1864_=_C2369 ,C1864_=_C2370 ,C1864_=_C2372 ,C1864_=_C2373 ,C1902_=_C2002 ,\nC1902_=_C2499 ,C1902_=_C2612 ,C1902_=_C2800 ,C1902_=_C2836 ,C1902_=_C3308 ,C1902_=_C3319 ,\nC1902_=_C3397 ,C1902_=_C3438 ,C1902_=_C3470 ,C1902_=_C3534 ,C1902_=_C4009 ,C1902_=_C4027 ,\nC1902_=_C4070 ,C1902_=_C4073 ,C1902_=_C4093 ,C1903_=_C2232 ,C1903_=_C2274 ,C1903_=_C2358 ,\nC1903_=_C2360 ,C1903_=_C2362 ,C1903_=_C2363 ,C1903_=_C2364 ,C1903_=_C2365 ,C1903_=_C2366 ,\nC1903_=_C2367 ,C1903_=_C2368 ,C1903_=_C2369 ,C1903_=_C2370 ,C1903_=_C2372 ,C1903_=_C2373 ,\nC1929_=_C1933 ,C1929_=_C1939 ,C1929_=_C2206 ,C1929_=_C2653 ,C1929_=_C2829 ,C1929_=_C2874 ,\nC1929_=_C3043 ,C1929_=_C3105 ,C1929_=_C3161 ,C1929_=_C3554 ,C1929_=_C3783 ,C1929_=_C3947 ,\nC1929_=_C3948 ,C1929_=_C3950 ,C1929_=_C3952 ,C1929_=_C3953 ,C1929_=_C3954 ,C1929_=_C3955 ,\nC1933_=_C1939 ,C1933_=_C2290 ,C1933_=_C2495 ,C1933_=_C3556 ,C1933_=_C3768 ,C1933_=_C3956 ,\nC1933_=_C4036 ,C1933_=_C4037 ,C1933_=_C4038 ,C1939_=_C1978 ,C1939_=_C2296 ,C1939_=_C2404 ,\nC1939_=_C2500 ,C1939_=_C3249 ,C1939_=_C3384 ,C1939_=_C3641</w:t>
      </w:r>
    </w:p>
    <w:p>
      <w:pPr>
        <w:pStyle w:val="PreformattedText"/>
        <w:bidi w:val="0"/>
        <w:spacing w:before="0" w:after="0"/>
        <w:jc w:val="left"/>
        <w:rPr/>
      </w:pPr>
      <w:r>
        <w:rPr/>
        <w:t xml:space="preserve"> </w:t>
      </w:r>
      <w:r>
        <w:rPr/>
        <w:t>,C1939_=_C3774 ,C1941_=_C1943 ,\nC1941_=_C1944 ,C1941_=_C1945 ,C1941_=_C1953 ,C1941_=_C1958 ,C1941_=_C1960 ,C1941_=_C1979 ,\nC1941_=_C2048 ,C1941_=_C2051 ,C1941_=_C2052 ,C1941_=_C2053 ,C1941_=_C2054 ,C1941_=_C2056 ,\nC1941_=_C2057 ,C1941_=_C2058 ,C1941_=_C2059 ,C1941_=_C2061 ,C1941_=_C2062 ,C1941_=_C2063 ,\nC1941_=_C2065 ,C1941_=_C2066 ,C1941_=_C2067 ,C1941_=_C2069 ,C1943_=_C1944 ,C1943_=_C1945 ,\nC1943_=_C1953 ,C1943_=_C1958 ,C1943_=_C1960 ,C1943_=_C2154 ,C1943_=_C2156 ,C1943_=_C2157 ,\nC1943_=_C2158 ,C1943_=_C2159 ,C1943_=_C2162 ,C1943_=_C2163 ,C1943_=_C2165 ,C1943_=_C2166 ,\nC1943_=_C2167 ,C1944_=_C1945 ,C1944_=_C1953 ,C1944_=_C1958 ,C1944_=_C1960 ,C1944_=_C2170 ,\nC1944_=_C2171 ,C1944_=_C2173 ,C1944_=_C2174 ,C1944_=_C2175 ,C1944_=_C2176 ,C1944_=_C2178 ,\nC1944_=_C2180 ,C1944_=_C2181 ,C1944_=_C2184 ,C1944_=_C2185 ,C1944_=_C2187 ,C1944_=_C2188 ,\nC1944_=_C2189 ,C1945_=_C1953 ,C1945_=_C1958 ,C1945_=_C1960 ,C1945_=_C2426 ,C1945_=_C2444 ,\nC1945_=_C2520 ,C1945_=_C2613 ,C1945_=_C2614 ,C1945_=_C2615 ,C1945_=_C2618 ,C1945_=_C2620 ,\nC1945_=_C2621 ,C1945_=_C2622 ,C1953_=_C1958 ,C1953_=_C1960 ,C1953_=_C2124 ,C1953_=_C2532 ,\nC1953_=_C2637 ,C1953_=_C2842 ,C1953_=_C3286 ,C1953_=_C3505 ,C1953_=_C3849 ,C1953_=_C3850 ,\nC1953_=_C3851 ,C1953_=_C3852 ,C1953_=_C3854 ,C1953_=_C3855 ,C1958_=_C1960 ,C1958_=_C2944 ,\nC1958_=_C3031 ,C1958_=_C3232 ,C1958_=_C3360 ,C1958_=_C3741 ,C1958_=_C3779 ,C1958_=_C3903 ,\nC1958_=_C3932 ,C1958_=_C3941 ,C1958_=_C4040 ,C1958_=_C4041 ,C1958_=_C4043 ,C1960_=_C2357 ,\nC1960_=_C2672 ,C1960_=_C2897 ,C1960_=_C2996 ,C1960_=_C3070 ,C1960_=_C3411 ,C1960_=_C3744 ,\nC1960_=_C3761 ,C1960_=_C3920 ,C1960_=_C3935 ,C1960_=_C3942 ,C1960_=_C3966 ,C1966_=_C1972 ,\nC1966_=_C1978 ,C1966_=_C1983 ,C1966_=_C2136 ,C1966_=_C2277 ,C1966_=_C2571 ,C1966_=_C2583 ,\nC1966_=_C2585 ,C1966_=_C2586 ,C1966_=_C2587 ,C1966_=_C2589 ,C1966_=_C2590 ,C1966_=_C2592 ,\nC1966_=_C2593 ,C1966_=_C2594 ,C1966_=_C2596 ,C1972_=_C1978 ,C1972_=_C2143 ,C1972_=_C2529 ,\nC1972_=_C2576 ,C1972_=_C2633 ,C1972_=_C2648 ,C1972_=_C3500 ,C1972_=_C3646 ,C1972_=_C3647 ,\nC1972_=_C3648 ,C1978_=_C2296 ,C1978_=_C2404 ,C1978_=_C2500 ,C1978_=_C3249 ,C1978_=_C3384 ,\nC1978_=_C3641 ,C1978_=_C3774 ,C1979_=_C1983 ,C1979_=_C1991 ,C1979_=_C2002 ,C1979_=_C2048 ,\nC1979_=_C2051 ,C1979_=_C2052 ,C1979_=_C2053 ,C1979_=_C2054 ,C1979_=_C2056 ,C1979_=_C2057 ,\nC1979_=_C2058 ,C1979_=_C2059 ,C1979_=_C2061 ,C1979_=_C2062 ,C1979_=_C2063 ,C1979_=_C2065 ,\nC1979_=_C2066 ,C1979_=_C2067 ,C1979_=_C2069 ,C1983_=_C1991 ,C1983_=_C2002 ,C1983_=_C2136 ,\nC1983_=_C2277 ,C1983_=_C2571 ,C1983_=_C2583 ,C1983_=_C2585 ,C1983_=_C2586 ,C1983_=_C2587 ,\nC1983_=_C2589 ,C1983_=_C2590 ,C1983_=_C2592 ,C1983_=_C2593 ,C1983_=_C2594 ,C1983_=_C2596 ,\nC1991_=_C2002 ,C1991_=_C2140 ,C1991_=_C2489 ,C1991_=_C2604 ,C1991_=_C2755 ,C1991_=_C2788 ,\nC1991_=_C2822 ,C1991_=_C3296 ,C1991_=_C3309 ,C1991_=_C3413 ,C1991_=_C3414 ,C1991_=_C3416 ,\nC1991_=_C3417 ,C1991_=_C3418 ,C1991_=_C3419 ,C1991_=_C3420 ,C1991_=_C3422 ,C1991_=_C3423 ,\nC1991_=_C3426 ,C2002_=_C2499 ,C2002_=_C2612 ,C2002_=_C2800 ,C2002_=_C2836 ,C2002_=_C3308 ,\nC2002_=_C3319 ,C2002_=_C3397 ,C2002_=_C3438 ,C2002_=_C3470 ,C2002_=_C3534 ,C2002_=_C4009 ,\nC2002_=_C4027 ,C2002_=_C4070 ,C2002_=_C4073 ,C2002_=_C4093 ,C2004_=_C2006 ,C2004_=_C2009 ,\nC2004_=_C2010 ,C2004_=_C2011 ,C2004_=_C2013 ,C2004_=_C2015 ,C2004_=_C2016 ,C2004_=_C2017 ,\nC2004_=_C2019 ,C2004_=_C2021 ,C2004_=_C2022 ,C2004_=_C2023 ,C2004_=_C2274 ,C2004_=_C2277 ,\nC2004_=_C2279 ,C2004_=_C2290 ,C2004_=_C2296 ,C2006_=_C2009 ,C2006_=_C2010 ,C2006_=_C2011 ,\nC2006_=_C2013 ,C2006_=_C2015 ,C2006_=_C2016 ,C2006_=_C2017 ,C2006_=_C2019 ,C2006_=_C2021 ,\nC2006_=_C2022 ,C2006_=_C2023 ,C2009_=_C2010 ,C2009_=_C2011 ,C2009_=_C2013 ,C2009_=_C2015 ,\nC2009_=_C2016 ,C2009_=_C2017 ,C2009_=_C2019 ,C2009_=_C2021 ,C2009_=_C2022 ,C2009_=_C2023 ,\nC2009_=_C2901 ,C2009_=_C3206 ,C2010_=_C2011 ,C2010_=_C2013 ,C2010_=_C2015 ,C2010_=_C2016 ,\nC2010_=_C2017 ,C2010_=_C2019 ,C2010_=_C2021 ,C2010_=_C2022 ,C2010_=_C2023 ,C2010_=_C2364 ,\nC2010_=_C3225 ,C2010_=_C3232 ,C2011_=_C2013 ,C2011_=_C2015 ,C2011_=_C2016 ,C2011_=_C2017 ,\nC2011_=_C2019 ,C2011_=_C2021 ,C2011_=_C2022 ,C2011_=_C2023 ,C2011_=_C3309 ,C2011_=_C3311 ,\nC2011_=_C3317 ,C2011_=_C3319 ,C2011_=_C3321 ,C2013_=_C2015 ,C2013_=_C2016 ,C2013_=_C2017 ,\nC2013_=_C2019 ,C2013_=_C2021 ,C2013_=_C2022 ,C2013_=_C2023 ,C2015_=_C2016 ,C2015_=_C2017 ,\nC2015_=_C2019 ,C2015_=_C2021 ,C2015_=_C2022 ,C2015_=_C2023 ,C2015_=_C3443 ,C2016_=_C2017 ,\nC2016_=_C2019 ,C2016_=_C2021 ,C2016_=_C2022 ,C2016_=_C2023 ,C2017_=_C2019 ,C2017_=_C2021 ,\nC2017_=_C2022 ,C2017_=_C2023 ,C2017_=_C2370 ,C2019_=_C2021 ,C2019_=_C2022 ,C2019_=_C2023 ,\nC2019_=_C2113 ,C2019_=_C3420 ,C2019_=_C3666 ,C2019_=_C4071 ,C2019_=_C4073 ,C2019_=_C4074 ,\nC2021_=_C2022 ,C2021_=_C2023 ,C2021_=_C2594 ,C2021_=_C3423 ,C2021_=_C3669 ,C2021_=_C4077 ,\nC2021_=_C4093 ,C2021_=_C4095 ,C2022_=_C2023 ,C2022_=_C4041 ,C2023_=_C2189 ,C2023_=_C3449 ,\nC2023_=_C3806 ,C2048_=_C2051 ,C2048_=_C2052 ,C2048_=_C2053 ,C2048_=_C2054 ,C2048_=_C2056 ,\nC2048_=_C2057 ,C2048_=_C2058 ,C2048_=_C2059 ,C2048_=_C2061 ,C2048_=_C2062 ,C2048_=_C2063 ,\nC2048_=_C2065 ,C2048_=_C2066 ,C2048_=_C2067 ,C2048_=_C2069 ,C2048_=_C2075 ,C2048_=_C2082 ,\nC2051_=_C2052 ,C2051_=_C2053 ,C2051_=_C2054 ,C2051_=_C2056 ,C2051_=_C2057 ,C2051_=_C2058 ,\nC2051_=_C2059 ,C2051_=_C2061 ,C2051_=_C2062 ,C2051_=_C2063 ,C2051_=_C2065 ,C2051_=_C2066 ,\nC2051_=_C2067 ,C2051_=_C2069 ,C2052_=_C2053 ,C2052_=_C2054 ,C2052_=_C2056 ,C2052_=_C2057 ,\nC2052_=_C2058 ,C2052_=_C2059 ,C2052_=_C2061 ,C2052_=_C2062 ,C2052_=_C2063 ,C2052_=_C2065 ,\nC2052_=_C2066 ,C2052_=_C2067 ,C2052_=_C2069 ,C2053_=_C2054 ,C2053_=_C2056 ,C2053_=_C2057 ,\nC2053_=_C2058 ,C2053_=_C2059 ,C2053_=_C2061 ,C2053_=_C2062 ,C2053_=_C2063 ,C2053_=_C2065 ,\nC2053_=_C2066 ,C2053_=_C2067 ,C2053_=_C2069 ,C2053_=_C2484 ,C2053_=_C2488 ,C2053_=_C2489 ,\nC2053_=_C2495 ,C2053_=_C2499 ,C2053_=_C2500 ,C2054_=_C2056 ,C2054_=_C2057 ,C2054_=_C2058 ,\nC2054_=_C2059 ,C2054_=_C2061 ,C2054_=_C2062 ,C2054_=_C2063 ,C2054_=_C2065 ,C2054_=_C2066 ,\nC2054_=_C2067 ,C2054_=_C2069 ,C2054_=_C2171 ,C2054_=_C2603 ,C2054_=_C2604 ,C2054_=_C2612 ,\nC2056_=_C2057 ,C2056_=_C2058 ,C2056_=_C2059 ,C2056_=_C2061 ,C2056_=_C2062 ,C2056_=_C2063 ,\nC2056_=_C2065 ,C2056_=_C2066 ,C2056_=_C2067 ,C2056_=_C2069 ,C2056_=_C2099 ,C2056_=_C2788 ,\nC2056_=_C2800 ,C2057_=_C2058 ,C2057_=_C2059 ,C2057_=_C2061 ,C2057_=_C2062 ,C2057_=_C2063 ,\nC2057_=_C2065 ,C2057_=_C2066 ,C2057_=_C2067 ,C2057_=_C2069 ,C2057_=_C2822 ,C2057_=_C2829 ,\nC2057_=_C2836 ,C2058_=_C2059 ,C2058_=_C2061 ,C2058_=_C2062 ,C2058_=_C2063 ,C2058_=_C2065 ,\nC2058_=_C2066 ,C2058_=_C2067 ,C2058_=_C2069 ,C2058_=_C2101 ,C2058_=_C2977 ,C2058_=_C2995 ,\nC2058_=_C2996 ,C2059_=_C2061 ,C2059_=_C2062 ,C2059_=_C2063 ,C2059_=_C2065 ,C2059_=_C2066 ,\nC2059_=_C2067 ,C2059_=_C2069 ,C2059_=_C2902 ,C2059_=_C3296 ,C2059_=_C3300 ,C2059_=_C3308 ,\nC2061_=_C2062 ,C2061_=_C2063 ,C2061_=_C2065 ,C2061_=_C2066 ,C2061_=_C2067 ,C2061_=_C2069 ,\nC2062_=_C2063 ,C2062_=_C2065 ,C2062_=_C2066 ,C2062_=_C2067 ,C2062_=_C2069 ,C2063_=_C2065 ,\nC2063_=_C2066 ,C2063_=_C2067 ,C2063_=_C2069 ,C2063_=_C2590 ,C2065_=_C2066 ,C2065_=_C2067 ,\nC2065_=_C2069 ,C2065_=_C2166 ,C2065_=_C2184 ,C2065_=_C2620 ,C2065_=_C3708 ,C2065_=_C3850 ,\nC2065_=_C3932 ,C2065_=_C3935 ,C2066_=_C2067 ,C2066_=_C2069 ,C2066_=_C2167 ,C2066_=_C2185 ,\nC2066_=_C2621 ,C2066_=_C3851 ,C2066_=_C3941 ,C2066_=_C3942 ,C2067_=_C2069 ,C2067_=_C2909 ,\nC2067_=_C3370 ,C2067_=_C3418 ,C2067_=_C4027 ,C2069_=_C2913 ,C2069_=_C3373 ,C2069_=_C3419 ,\nC2069_=_C4070 ,C2075_=_C2082 ,C2075_=_C2484 ,C2075_=_C2502 ,C2075_=_C2734 ,C2075_=_C2900 ,\nC2075_=_C2901 ,C2075_=_C2902 ,C2075_=_C2904 ,C2075_=_C2905 ,C2075_=_C2907 ,C2075_=_C2908 ,\nC2075_=_C2909 ,C2075_=_C2911 ,C2075_=_C2912 ,C2075_=_C2913 ,C2075_=_C2914 ,C2082_=_C2415 ,\nC2082_=_C2510 ,C2082_=_C3029 ,C2082_=_C3300 ,C2082_=_C3311 ,C2082_=_C3614 ,C2082_=_C3649 ,\nC2082_=_C3661 ,C2082_=_C3662 ,C2082_=_C3663 ,C2082_=_C3664 ,C2082_=_C3665 ,C2082_=_C3666 ,\nC2082_=_C3668 ,C2082_=_C3669 ,C2094_=_C2095 ,C2094_=_C2096 ,C2094_=_C2097 ,C2094_=_C2098 ,\nC2094_=_C2099 ,C2094_=_C2101 ,C2094_=_C2102 ,C2094_=_C2105 ,C2094_=_C2106 ,C2094_=_C2107 ,\nC2094_=_C2109 ,C2094_=_C2110 ,C2094_=_C2111 ,C2094_=_C2113 ,C2094_=_C2114 ,C2095_=_C2096 ,\nC2095_=_C2097 ,C2095_=_C2098 ,C2095_=_C2099 ,C2095_=_C2101 ,C2095_=_C2102 ,C2095_=_C2105 ,\nC2095_=_C2106 ,C2095_=_C2107 ,C2095_=_C2109 ,C2095_=_C2110 ,C2095_=_C2111 ,C2095_=_C2113 ,\nC2095_=_C2114 ,C2095_=_C2170 ,C2095_=_C2337 ,C2095_=_C2343 ,C2095_=_C2348 ,C2095_=_C2353 ,\nC2095_=_C2357 ,C2096_=_C2097 ,C2096_=_C2098 ,C2096_=_C2099 ,C2096_=_C2101 ,C2096_=_C2102 ,\nC2096_=_C2105 ,C2096_=_C2106 ,C2096_=_C2107 ,C2096_=_C2109 ,C2096_=_C2110 ,C2096_=_C2111 ,\nC2096_=_C2113 ,C2096_=_C2114 ,C2096_=_C2648 ,C2096_=_C2650 ,C2096_=_C2653 ,C2096_=_C2655 ,\nC2097_=_C2098 ,C2097_=_C2099 ,C2097_=_C2101 ,C2097_=_C2102 ,C2097_=_C2105 ,C2097_=_C2106 ,\nC2097_=_C2107 ,C2097_=_C2109 ,C2097_=_C2110 ,C2097_=_C2111 ,C2097_=_C2113 ,C2097_=_C2114 ,\nC2097_=_C2660 ,C2097_=_C2669 ,C2097_=_C2672 ,C2098_=_C2099 ,C2098_=_C2101 ,C2098_=_C2102 ,\nC2098_=_C2105 ,C2098_=_C2106 ,C2098_=_C2107 ,C2098_=_C2109 ,C2098_=_C2110 ,C2098_=_C2111 ,\nC2098_=_C2113 ,C2098_=_C2114 ,C2099_=_C2101 ,C2099_=_C2102 ,C2099_=_C2105 ,C2099_=_C2106 ,\nC2099_=_C2107 ,C2099_=_C2109 ,C2099_=_C2110 ,C2099_=_C2111 ,C2099_=_C2113 ,C2099_=_C2114 ,\nC2099_=_C2788 ,C2099_=_C2800 ,C2101_=_C2102 ,C2101_=_C2105 ,C2101_=_C2106 ,C2101_=_C2107 ,\nC2101_=_C2109 ,C2101_=_C2110 ,C2101_=_C2111 ,C2101_=_C2113 ,C2101_=_C2114 ,C2101_=_C2977 ,\nC2101_=_C2995 ,C2101_=_C2996 ,C2102_=_C2105 ,C2102_=_C2106 ,C2102_=_C2107 ,C2102_=_C2109 ,\nC2102_=_C2110 ,C2102_=_C2111 ,C2102_=_C2113 ,C2102_=_C2114 ,C2102_=_C2362 ,C2102_=_C2978 ,\nC2102_=_C3068 ,C2102_=_C3070 ,C2105_=_C2106 ,C2105_=_C2107 ,C2105_=_C2109 ,C2105_=_C2110 ,\nC2105_=_C2111 ,C2105_=_C2113 ,C2105_=_C2114 ,C2106_=_C2107 ,C2106_=_C2109 ,C2106_=_C2110 ,\nC2106_=_C2111 ,C2106_=_C2113</w:t>
      </w:r>
    </w:p>
    <w:p>
      <w:pPr>
        <w:pStyle w:val="PreformattedText"/>
        <w:bidi w:val="0"/>
        <w:spacing w:before="0" w:after="0"/>
        <w:jc w:val="left"/>
        <w:rPr/>
      </w:pPr>
      <w:r>
        <w:rPr/>
        <w:t xml:space="preserve"> </w:t>
      </w:r>
      <w:r>
        <w:rPr/>
        <w:t>,C2106_=_C2114 ,C2107_=_C2109 ,C2107_=_C2110 ,C2107_=_C2111 ,\nC2107_=_C2113 ,C2107_=_C2114 ,C2107_=_C3445 ,C2109_=_C2110 ,C2109_=_C2111 ,C2109_=_C2113 ,\nC2109_=_C2114 ,C2109_=_C2980 ,C2109_=_C3965 ,C2109_=_C3966 ,C2110_=_C2111 ,C2110_=_C2113 ,\nC2110_=_C2114 ,C2110_=_C3852 ,C2111_=_C2113 ,C2111_=_C2114 ,C2113_=_C2114 ,C2113_=_C3420 ,\nC2113_=_C3666 ,C2113_=_C4071 ,C2113_=_C4073 ,C2113_=_C4074 ,C2114_=_C3648 ,C2114_=_C3712 ,\nC2114_=_C3954 ,C2114_=_C4017 ,C2124_=_C2532 ,C2124_=_C2637 ,C2124_=_C2842 ,C2124_=_C3286 ,\nC2124_=_C3505 ,C2124_=_C3849 ,C2124_=_C3850 ,C2124_=_C3851 ,C2124_=_C3852 ,C2124_=_C3854 ,\nC2124_=_C3855 ,C2136_=_C2140 ,C2136_=_C2143 ,C2136_=_C2277 ,C2136_=_C2571 ,C2136_=_C2583 ,\nC2136_=_C2585 ,C2136_=_C2586 ,C2136_=_C2587 ,C2136_=_C2589 ,C2136_=_C2590 ,C2136_=_C2592 ,\nC2136_=_C2593 ,C2136_=_C2594 ,C2136_=_C2596 ,C2140_=_C2143 ,C2140_=_C2489 ,C2140_=_C2604 ,\nC2140_=_C2755 ,C2140_=_C2788 ,C2140_=_C2822 ,C2140_=_C3296 ,C2140_=_C3309 ,C2140_=_C3413 ,\nC2140_=_C3414 ,C2140_=_C3416 ,C2140_=_C3417 ,C2140_=_C3418 ,C2140_=_C3419 ,C2140_=_C3420 ,\nC2140_=_C3422 ,C2140_=_C3423 ,C2140_=_C3426 ,C2143_=_C2529 ,C2143_=_C2576 ,C2143_=_C2633 ,\nC2143_=_C2648 ,C2143_=_C3500 ,C2143_=_C3646 ,C2143_=_C3647 ,C2143_=_C3648 ,C2154_=_C2156 ,\nC2154_=_C2157 ,C2154_=_C2158 ,C2154_=_C2159 ,C2154_=_C2162 ,C2154_=_C2163 ,C2154_=_C2165 ,\nC2154_=_C2166 ,C2154_=_C2167 ,C2154_=_C2520 ,C2154_=_C2529 ,C2154_=_C2530 ,C2154_=_C2532 ,\nC2156_=_C2157 ,C2156_=_C2158 ,C2156_=_C2159 ,C2156_=_C2162 ,C2156_=_C2163 ,C2156_=_C2165 ,\nC2156_=_C2166 ,C2156_=_C2167 ,C2156_=_C2613 ,C2156_=_C2633 ,C2156_=_C2635 ,C2156_=_C2637 ,\nC2156_=_C2638 ,C2157_=_C2158 ,C2157_=_C2159 ,C2157_=_C2162 ,C2157_=_C2163 ,C2157_=_C2165 ,\nC2157_=_C2166 ,C2157_=_C2167 ,C2157_=_C2583 ,C2157_=_C2897 ,C2158_=_C2159 ,C2158_=_C2162 ,\nC2158_=_C2163 ,C2158_=_C2165 ,C2158_=_C2166 ,C2158_=_C2167 ,C2158_=_C3411 ,C2159_=_C2162 ,\nC2159_=_C2163 ,C2159_=_C2165 ,C2159_=_C2166 ,C2159_=_C2167 ,C2159_=_C2587 ,C2159_=_C2615 ,\nC2159_=_C3500 ,C2159_=_C3501 ,C2159_=_C3505 ,C2162_=_C2163 ,C2162_=_C2165 ,C2162_=_C2166 ,\nC2162_=_C2167 ,C2162_=_C3442 ,C2162_=_C3741 ,C2162_=_C3744 ,C2163_=_C2165 ,C2163_=_C2166 ,\nC2163_=_C2167 ,C2163_=_C3761 ,C2165_=_C2166 ,C2165_=_C2167 ,C2165_=_C3920 ,C2166_=_C2167 ,\nC2166_=_C2184 ,C2166_=_C2620 ,C2166_=_C3708 ,C2166_=_C3850 ,C2166_=_C3932 ,C2166_=_C3935 ,\nC2167_=_C2185 ,C2167_=_C2621 ,C2167_=_C3851 ,C2167_=_C3941 ,C2167_=_C3942 ,C2170_=_C2171 ,\nC2170_=_C2173 ,C2170_=_C2174 ,C2170_=_C2175 ,C2170_=_C2176 ,C2170_=_C2178 ,C2170_=_C2180 ,\nC2170_=_C2181 ,C2170_=_C2184 ,C2170_=_C2185 ,C2170_=_C2187 ,C2170_=_C2188 ,C2170_=_C2189 ,\nC2170_=_C2337 ,C2170_=_C2343 ,C2170_=_C2348 ,C2170_=_C2353 ,C2170_=_C2357 ,C2171_=_C2173 ,\nC2171_=_C2174 ,C2171_=_C2175 ,C2171_=_C2176 ,C2171_=_C2178 ,C2171_=_C2180 ,C2171_=_C2181 ,\nC2171_=_C2184 ,C2171_=_C2185 ,C2171_=_C2187 ,C2171_=_C2188 ,C2171_=_C2189 ,C2171_=_C2603 ,\nC2171_=_C2604 ,C2171_=_C2612 ,C2173_=_C2174 ,C2173_=_C2175 ,C2173_=_C2176 ,C2173_=_C2178 ,\nC2173_=_C2180 ,C2173_=_C2181 ,C2173_=_C2184 ,C2173_=_C2185 ,C2173_=_C2187 ,C2173_=_C2188 ,\nC2173_=_C2189 ,C2173_=_C2721 ,C2173_=_C2723 ,C2174_=_C2175 ,C2174_=_C2176 ,C2174_=_C2178 ,\nC2174_=_C2180 ,C2174_=_C2181 ,C2174_=_C2184 ,C2174_=_C2185 ,C2174_=_C2187 ,C2174_=_C2188 ,\nC2174_=_C2189 ,C2174_=_C3099 ,C2174_=_C3105 ,C2174_=_C3108 ,C2175_=_C2176 ,C2175_=_C2178 ,\nC2175_=_C2180 ,C2175_=_C2181 ,C2175_=_C2184 ,C2175_=_C2185 ,C2175_=_C2187 ,C2175_=_C2188 ,\nC2175_=_C2189 ,C2175_=_C3267 ,C2175_=_C3279 ,C2176_=_C2178 ,C2176_=_C2180 ,C2176_=_C2181 ,\nC2176_=_C2184 ,C2176_=_C2185 ,C2176_=_C2187 ,C2176_=_C2188 ,C2176_=_C2189 ,C2176_=_C3326 ,\nC2176_=_C3329 ,C2178_=_C2180 ,C2178_=_C2181 ,C2178_=_C2184 ,C2178_=_C2185 ,C2178_=_C2187 ,\nC2178_=_C2188 ,C2178_=_C2189 ,C2178_=_C3364 ,C2178_=_C3438 ,C2180_=_C2181 ,C2180_=_C2184 ,\nC2180_=_C2185 ,C2180_=_C2187 ,C2180_=_C2188 ,C2180_=_C2189 ,C2180_=_C2614 ,C2180_=_C3439 ,\nC2180_=_C3452 ,C2181_=_C2184 ,C2181_=_C2185 ,C2181_=_C2187 ,C2181_=_C2188 ,C2181_=_C2189 ,\nC2181_=_C2589 ,C2181_=_C3367 ,C2184_=_C2185 ,C2184_=_C2187 ,C2184_=_C2188 ,C2184_=_C2189 ,\nC2184_=_C2620 ,C2184_=_C3708 ,C2184_=_C3850 ,C2184_=_C3932 ,C2184_=_C3935 ,C2185_=_C2187 ,\nC2185_=_C2188 ,C2185_=_C2189 ,C2185_=_C2621 ,C2185_=_C3851 ,C2185_=_C3941 ,C2185_=_C3942 ,\nC2187_=_C2188 ,C2187_=_C2189 ,C2187_=_C2592 ,C2187_=_C3374 ,C2187_=_C3646 ,C2188_=_C2189 ,\nC2188_=_C3448 ,C2188_=_C3805 ,C2188_=_C4040 ,C2189_=_C3449 ,C2189_=_C3806 ,C2206_=_C2653 ,\nC2206_=_C2829 ,C2206_=_C2874 ,C2206_=_C3043 ,C2206_=_C3105 ,C2206_=_C3161 ,C2206_=_C3554 ,\nC2206_=_C3783 ,C2206_=_C3947 ,C2206_=_C3948 ,C2206_=_C3950 ,C2206_=_C3952 ,C2206_=_C3953 ,\nC2206_=_C3954 ,C2206_=_C3955 ,C2232_=_C2274 ,C2232_=_C2358 ,C2232_=_C2360 ,C2232_=_C2362 ,\nC2232_=_C2363 ,C2232_=_C2364 ,C2232_=_C2365 ,C2232_=_C2366 ,C2232_=_C2367 ,C2232_=_C2368 ,\nC2232_=_C2369 ,C2232_=_C2370 ,C2232_=_C2372 ,C2232_=_C2373 ,C2274_=_C2277 ,C2274_=_C2279 ,\nC2274_=_C2290 ,C2274_=_C2296 ,C2274_=_C2358 ,C2274_=_C2360 ,C2274_=_C2362 ,C2274_=_C2363 ,\nC2274_=_C2364 ,C2274_=_C2365 ,C2274_=_C2366 ,C2274_=_C2367 ,C2274_=_C2368 ,C2274_=_C2369 ,\nC2274_=_C2370 ,C2274_=_C2372 ,C2274_=_C2373 ,C2277_=_C2279 ,C2277_=_C2290 ,C2277_=_C2296 ,\nC2277_=_C2571 ,C2277_=_C2583 ,C2277_=_C2585 ,C2277_=_C2586 ,C2277_=_C2587 ,C2277_=_C2589 ,\nC2277_=_C2590 ,C2277_=_C2592 ,C2277_=_C2593 ,C2277_=_C2594 ,C2277_=_C2596 ,C2279_=_C2290 ,\nC2279_=_C2296 ,C2279_=_C2337 ,C2279_=_C2660 ,C2279_=_C2977 ,C2279_=_C2978 ,C2279_=_C2979 ,\nC2279_=_C2980 ,C2290_=_C2296 ,C2290_=_C2495 ,C2290_=_C3556 ,C2290_=_C3768 ,C2290_=_C3956 ,\nC2290_=_C4036 ,C2290_=_C4037 ,C2290_=_C4038 ,C2296_=_C2404 ,C2296_=_C2500 ,C2296_=_C3249 ,\nC2296_=_C3384 ,C2296_=_C3641 ,C2296_=_C3774 ,C2337_=_C2343 ,C2337_=_C2348 ,C2337_=_C2353 ,\nC2337_=_C2357 ,C2337_=_C2660 ,C2337_=_C2977 ,C2337_=_C2978 ,C2337_=_C2979 ,C2337_=_C2980 ,\nC2343_=_C2348 ,C2343_=_C2353 ,C2343_=_C2357 ,C2343_=_C2412 ,C2343_=_C2431 ,C2343_=_C2559 ,\nC2343_=_C2723 ,C2343_=_C2756 ,C2343_=_C2774 ,C2343_=_C3084 ,C2343_=_C3169 ,C2343_=_C3326 ,\nC2343_=_C3439 ,C2343_=_C3440 ,C2343_=_C3441 ,C2343_=_C3442 ,C2343_=_C3443 ,C2343_=_C3445 ,\nC2343_=_C3446 ,C2343_=_C3447 ,C2343_=_C3448 ,C2343_=_C3449 ,C2348_=_C2353 ,C2348_=_C2357 ,\nC2348_=_C3329 ,C2348_=_C3452 ,C2348_=_C3462 ,C2348_=_C3801 ,C2348_=_C3802 ,C2348_=_C3804 ,\nC2348_=_C3805 ,C2348_=_C3806 ,C2353_=_C2357 ,C2353_=_C2400 ,C2353_=_C2655 ,C2353_=_C2669 ,\nC2353_=_C2971 ,C2353_=_C2995 ,C2353_=_C3068 ,C2353_=_C3279 ,C2353_=_C3495 ,C2353_=_C3575 ,\nC2353_=_C3963 ,C2353_=_C3965 ,C2353_=_C4016 ,C2353_=_C4017 ,C2357_=_C2672 ,C2357_=_C2897 ,\nC2357_=_C2996 ,C2357_=_C3070 ,C2357_=_C3411 ,C2357_=_C3744 ,C2357_=_C3761 ,C2357_=_C3920 ,\nC2357_=_C3935 ,C2357_=_C3942 ,C2357_=_C3966 ,C2358_=_C2360 ,C2358_=_C2362 ,C2358_=_C2363 ,\nC2358_=_C2364 ,C2358_=_C2365 ,C2358_=_C2366 ,C2358_=_C2367 ,C2358_=_C2368 ,C2358_=_C2369 ,\nC2358_=_C2370 ,C2358_=_C2372 ,C2358_=_C2373 ,C2358_=_C2426 ,C2358_=_C2431 ,C2360_=_C2362 ,\nC2360_=_C2363 ,C2360_=_C2364 ,C2360_=_C2365 ,C2360_=_C2366 ,C2360_=_C2367 ,C2360_=_C2368 ,\nC2360_=_C2369 ,C2360_=_C2370 ,C2360_=_C2372 ,C2360_=_C2373 ,C2362_=_C2363 ,C2362_=_C2364 ,\nC2362_=_C2365 ,C2362_=_C2366 ,C2362_=_C2367 ,C2362_=_C2368 ,C2362_=_C2369 ,C2362_=_C2370 ,\nC2362_=_C2372 ,C2362_=_C2373 ,C2362_=_C2978 ,C2362_=_C3068 ,C2362_=_C3070 ,C2363_=_C2364 ,\nC2363_=_C2365 ,C2363_=_C2366 ,C2363_=_C2367 ,C2363_=_C2368 ,C2363_=_C2369 ,C2363_=_C2370 ,\nC2363_=_C2372 ,C2363_=_C2373 ,C2363_=_C3161 ,C2364_=_C2365 ,C2364_=_C2366 ,C2364_=_C2367 ,\nC2364_=_C2368 ,C2364_=_C2369 ,C2364_=_C2370 ,C2364_=_C2372 ,C2364_=_C2373 ,C2364_=_C3225 ,\nC2364_=_C3232 ,C2365_=_C2366 ,C2365_=_C2367 ,C2365_=_C2368 ,C2365_=_C2369 ,C2365_=_C2370 ,\nC2365_=_C2372 ,C2365_=_C2373 ,C2366_=_C2367 ,C2366_=_C2368 ,C2366_=_C2369 ,C2366_=_C2370 ,\nC2366_=_C2372 ,C2366_=_C2373 ,C2367_=_C2368 ,C2367_=_C2369 ,C2367_=_C2370 ,C2367_=_C2372 ,\nC2367_=_C2373 ,C2367_=_C3614 ,C2368_=_C2369 ,C2368_=_C2370 ,C2368_=_C2372 ,C2368_=_C2373 ,\nC2369_=_C2370 ,C2369_=_C2372 ,C2369_=_C2373 ,C2370_=_C2372 ,C2370_=_C2373 ,C2372_=_C2373 ,\nC2372_=_C3802 ,C2372_=_C4054 ,C2372_=_C4056 ,C2373_=_C2914 ,C2373_=_C3668 ,C2373_=_C3953 ,\nC2373_=_C4037 ,C2400_=_C2404 ,C2400_=_C2655 ,C2400_=_C2669 ,C2400_=_C2971 ,C2400_=_C2995 ,\nC2400_=_C3068 ,C2400_=_C3279 ,C2400_=_C3495 ,C2400_=_C3575 ,C2400_=_C3963 ,C2400_=_C3965 ,\nC2400_=_C4016 ,C2400_=_C4017 ,C2404_=_C2500 ,C2404_=_C3249 ,C2404_=_C3384 ,C2404_=_C3641 ,\nC2404_=_C3774 ,C2412_=_C2415 ,C2412_=_C2431 ,C2412_=_C2559 ,C2412_=_C2723 ,C2412_=_C2756 ,\nC2412_=_C2774 ,C2412_=_C3084 ,C2412_=_C3169 ,C2412_=_C3326 ,C2412_=_C3439 ,C2412_=_C3440 ,\nC2412_=_C3441 ,C2412_=_C3442 ,C2412_=_C3443 ,C2412_=_C3445 ,C2412_=_C3446 ,C2412_=_C3447 ,\nC2412_=_C3448 ,C2412_=_C3449 ,C2415_=_C2510 ,C2415_=_C3029 ,C2415_=_C3300 ,C2415_=_C3311 ,\nC2415_=_C3614 ,C2415_=_C3649 ,C2415_=_C3661 ,C2415_=_C3662 ,C2415_=_C3663 ,C2415_=_C3664 ,\nC2415_=_C3665 ,C2415_=_C3666 ,C2415_=_C3668 ,C2415_=_C3669 ,C2426_=_C2431 ,C2426_=_C2444 ,\nC2426_=_C2520 ,C2426_=_C2613 ,C2426_=_C2614 ,C2426_=_C2615 ,C2426_=_C2618 ,C2426_=_C2620 ,\nC2426_=_C2621 ,C2426_=_C2622 ,C2431_=_C2559 ,C2431_=_C2723 ,C2431_=_C2756 ,C2431_=_C2774 ,\nC2431_=_C3084 ,C2431_=_C3169 ,C2431_=_C3326 ,C2431_=_C3439 ,C2431_=_C3440 ,C2431_=_C3441 ,\nC2431_=_C3442 ,C2431_=_C3443 ,C2431_=_C3445 ,C2431_=_C3446 ,C2431_=_C3447 ,C2431_=_C3448 ,\nC2431_=_C3449 ,C2444_=_C2520 ,C2444_=_C2613 ,C2444_=_C2614 ,C2444_=_C2615 ,C2444_=_C2618 ,\nC2444_=_C2620 ,C2444_=_C2621 ,C2444_=_C2622 ,C2484_=_C2488 ,C2484_=_C2489 ,C2484_=_C2495 ,\nC2484_=_C2499 ,C2484_=_C2500 ,C2484_=_C2502 ,C2484_=_C2734 ,C2484_=_C2900 ,C2484_=_C2901 ,\nC2484_=_C2902 ,C2484_=_C2904 ,C2484_=_C2905 ,C2484_=_C2907 ,C2484_=_C2908 ,C2484_=_C2909 ,\nC2484_=_C2911 ,C2484_=_C2912 ,C2484_=_C2913 ,C2484_=_C2914 ,C2488_=_C2489 ,C2488_=_C2495 ,\nC2488_=_C2499 ,C2488_=_C2500 ,C2488_=_C2603 ,C2488_=_C2721 ,C2488_=_C2739 ,C2488_=_C3099</w:t>
      </w:r>
    </w:p>
    <w:p>
      <w:pPr>
        <w:pStyle w:val="PreformattedText"/>
        <w:bidi w:val="0"/>
        <w:spacing w:before="0" w:after="0"/>
        <w:jc w:val="left"/>
        <w:rPr/>
      </w:pPr>
      <w:r>
        <w:rPr/>
        <w:t xml:space="preserve"> </w:t>
      </w:r>
      <w:r>
        <w:rPr/>
        <w:t>,\nC2488_=_C3206 ,C2488_=_C3267 ,C2488_=_C3364 ,C2488_=_C3365 ,C2488_=_C3366 ,C2488_=_C3367 ,\nC2488_=_C3368 ,C2488_=_C3369 ,C2488_=_C3370 ,C2488_=_C3372 ,C2488_=_C3373 ,C2488_=_C3374 ,\nC2489_=_C2495 ,C2489_=_C2499 ,C2489_=_C2500 ,C2489_=_C2604 ,C2489_=_C2755 ,C2489_=_C2788 ,\nC2489_=_C2822 ,C2489_=_C3296 ,C2489_=_C3309 ,C2489_=_C3413 ,C2489_=_C3414 ,C2489_=_C3416 ,\nC2489_=_C3417 ,C2489_=_C3418 ,C2489_=_C3419 ,C2489_=_C3420 ,C2489_=_C3422 ,C2489_=_C3423 ,\nC2489_=_C3426 ,C2495_=_C2499 ,C2495_=_C2500 ,C2495_=_C3556 ,C2495_=_C3768 ,C2495_=_C3956 ,\nC2495_=_C4036 ,C2495_=_C4037 ,C2495_=_C4038 ,C2499_=_C2500 ,C2499_=_C2612 ,C2499_=_C2800 ,\nC2499_=_C2836 ,C2499_=_C3308 ,C2499_=_C3319 ,C2499_=_C3397 ,C2499_=_C3438 ,C2499_=_C3470 ,\nC2499_=_C3534 ,C2499_=_C4009 ,C2499_=_C4027 ,C2499_=_C4070 ,C2499_=_C4073 ,C2499_=_C4093 ,\nC2500_=_C3249 ,C2500_=_C3384 ,C2500_=_C3641 ,C2500_=_C3774 ,C2502_=_C2510 ,C2502_=_C2734 ,\nC2502_=_C2900 ,C2502_=_C2901 ,C2502_=_C2902 ,C2502_=_C2904 ,C2502_=_C2905 ,C2502_=_C2907 ,\nC2502_=_C2908 ,C2502_=_C2909 ,C2502_=_C2911 ,C2502_=_C2912 ,C2502_=_C2913 ,C2502_=_C2914 ,\nC2510_=_C3029 ,C2510_=_C3300 ,C2510_=_C3311 ,C2510_=_C3614 ,C2510_=_C3649 ,C2510_=_C3661 ,\nC2510_=_C3662 ,C2510_=_C3663 ,C2510_=_C3664 ,C2510_=_C3665 ,C2510_=_C3666 ,C2510_=_C3668 ,\nC2510_=_C3669 ,C2520_=_C2529 ,C2520_=_C2530 ,C2520_=_C2532 ,C2520_=_C2613 ,C2520_=_C2614 ,\nC2520_=_C2615 ,C2520_=_C2618 ,C2520_=_C2620 ,C2520_=_C2621 ,C2520_=_C2622 ,C2529_=_C2530 ,\nC2529_=_C2532 ,C2529_=_C2576 ,C2529_=_C2633 ,C2529_=_C2648 ,C2529_=_C3500 ,C2529_=_C3646 ,\nC2529_=_C3647 ,C2529_=_C3648 ,C2530_=_C2532 ,C2530_=_C2635 ,C2530_=_C2650 ,C2530_=_C3225 ,\nC2530_=_C3351 ,C2530_=_C3501 ,C2530_=_C3705 ,C2530_=_C3707 ,C2530_=_C3708 ,C2530_=_C3712 ,\nC2530_=_C3713 ,C2532_=_C2637 ,C2532_=_C2842 ,C2532_=_C3286 ,C2532_=_C3505 ,C2532_=_C3849 ,\nC2532_=_C3850 ,C2532_=_C3851 ,C2532_=_C3852 ,C2532_=_C3854 ,C2532_=_C3855 ,C2559_=_C2723 ,\nC2559_=_C2756 ,C2559_=_C2774 ,C2559_=_C3084 ,C2559_=_C3169 ,C2559_=_C3326 ,C2559_=_C3439 ,\nC2559_=_C3440 ,C2559_=_C3441 ,C2559_=_C3442 ,C2559_=_C3443 ,C2559_=_C3445 ,C2559_=_C3446 ,\nC2559_=_C3447 ,C2559_=_C3448 ,C2559_=_C3449 ,C2571_=_C2576 ,C2571_=_C2583 ,C2571_=_C2585 ,\nC2571_=_C2586 ,C2571_=_C2587 ,C2571_=_C2589 ,C2571_=_C2590 ,C2571_=_C2592 ,C2571_=_C2593 ,\nC2571_=_C2594 ,C2571_=_C2596 ,C2576_=_C2633 ,C2576_=_C2648 ,C2576_=_C3500 ,C2576_=_C3646 ,\nC2576_=_C3647 ,C2576_=_C3648 ,C2583_=_C2585 ,C2583_=_C2586 ,C2583_=_C2587 ,C2583_=_C2589 ,\nC2583_=_C2590 ,C2583_=_C2592 ,C2583_=_C2593 ,C2583_=_C2594 ,C2583_=_C2596 ,C2583_=_C2897 ,\nC2585_=_C2586 ,C2585_=_C2587 ,C2585_=_C2589 ,C2585_=_C2590 ,C2585_=_C2592 ,C2585_=_C2593 ,\nC2585_=_C2594 ,C2585_=_C2596 ,C2585_=_C3462 ,C2585_=_C3467 ,C2585_=_C3470 ,C2585_=_C3471 ,\nC2586_=_C2587 ,C2586_=_C2589 ,C2586_=_C2590 ,C2586_=_C2592 ,C2586_=_C2593 ,C2586_=_C2594 ,\nC2586_=_C2596 ,C2587_=_C2589 ,C2587_=_C2590 ,C2587_=_C2592 ,C2587_=_C2593 ,C2587_=_C2594 ,\nC2587_=_C2596 ,C2587_=_C2615 ,C2587_=_C3500 ,C2587_=_C3501 ,C2587_=_C3505 ,C2589_=_C2590 ,\nC2589_=_C2592 ,C2589_=_C2593 ,C2589_=_C2594 ,C2589_=_C2596 ,C2589_=_C3367 ,C2590_=_C2592 ,\nC2590_=_C2593 ,C2590_=_C2594 ,C2590_=_C2596 ,C2592_=_C2593 ,C2592_=_C2594 ,C2592_=_C2596 ,\nC2592_=_C3374 ,C2592_=_C3646 ,C2593_=_C2594 ,C2593_=_C2596 ,C2593_=_C3647 ,C2593_=_C4016 ,\nC2594_=_C2596 ,C2594_=_C3423 ,C2594_=_C3669 ,C2594_=_C4077 ,C2594_=_C4093 ,C2594_=_C4095 ,\nC2596_=_C4080 ,C2603_=_C2604 ,C2603_=_C2612 ,C2603_=_C2721 ,C2603_=_C2739 ,C2603_=_C3099 ,\nC2603_=_C3206 ,C2603_=_C3267 ,C2603_=_C3364 ,C2603_=_C3365 ,C2603_=_C3366 ,C2603_=_C3367 ,\nC2603_=_C3368 ,C2603_=_C3369 ,C2603_=_C3370 ,C2603_=_C3372 ,C2603_=_C3373 ,C2603_=_C3374 ,\nC2604_=_C2612 ,C2604_=_C2755 ,C2604_=_C2788 ,C2604_=_C2822 ,C2604_=_C3296 ,C2604_=_C3309 ,\nC2604_=_C3413 ,C2604_=_C3414 ,C2604_=_C3416 ,C2604_=_C3417 ,C2604_=_C3418 ,C2604_=_C3419 ,\nC2604_=_C3420 ,C2604_=_C3422 ,C2604_=_C3423 ,C2604_=_C3426 ,C2612_=_C2800 ,C2612_=_C2836 ,\nC2612_=_C3308 ,C2612_=_C3319 ,C2612_=_C3397 ,C2612_=_C3438 ,C2612_=_C3470 ,C2612_=_C3534 ,\nC2612_=_C4009 ,C2612_=_C4027 ,C2612_=_C4070 ,C2612_=_C4073 ,C2612_=_C4093 ,C2613_=_C2614 ,\nC2613_=_C2615 ,C2613_=_C2618 ,C2613_=_C2620 ,C2613_=_C2621 ,C2613_=_C2622 ,C2613_=_C2633 ,\nC2613_=_C2635 ,C2613_=_C2637 ,C2613_=_C2638 ,C2614_=_C2615 ,C2614_=_C2618 ,C2614_=_C2620 ,\nC2614_=_C2621 ,C2614_=_C2622 ,C2614_=_C3439 ,C2614_=_C3452 ,C2615_=_C2618 ,C2615_=_C2620 ,\nC2615_=_C2621 ,C2615_=_C2622 ,C2615_=_C3500 ,C2615_=_C3501 ,C2615_=_C3505 ,C2618_=_C2620 ,\nC2618_=_C2621 ,C2618_=_C2622 ,C2620_=_C2621 ,C2620_=_C2622 ,C2620_=_C3708 ,C2620_=_C3850 ,\nC2620_=_C3932 ,C2620_=_C3935 ,C2621_=_C2622 ,C2621_=_C3851 ,C2621_=_C3941 ,C2621_=_C3942 ,\nC2633_=_C2635 ,C2633_=_C2637 ,C2633_=_C2638 ,C2633_=_C2648 ,C2633_=_C3500 ,C2633_=_C3646 ,\nC2633_=_C3647 ,C2633_=_C3648 ,C2635_=_C2637 ,C2635_=_C2638 ,C2635_=_C2650 ,C2635_=_C3225 ,\nC2635_=_C3351 ,C2635_=_C3501 ,C2635_=_C3705 ,C2635_=_C3707 ,C2635_=_C3708 ,C2635_=_C3712 ,\nC2635_=_C3713 ,C2637_=_C2638 ,C2637_=_C2842 ,C2637_=_C3286 ,C2637_=_C3505 ,C2637_=_C3849 ,\nC2637_=_C3850 ,C2637_=_C3851 ,C2637_=_C3852 ,C2637_=_C3854 ,C2637_=_C3855 ,C2638_=_C3108 ,\nC2638_=_C3317 ,C2638_=_C3467 ,C2638_=_C3568 ,C2638_=_C3657 ,C2638_=_C4050 ,C2638_=_C4054 ,\nC2638_=_C4071 ,C2638_=_C4075 ,C2638_=_C4076 ,C2638_=_C4077 ,C2638_=_C4080 ,C2648_=_C2650 ,\nC2648_=_C2653 ,C2648_=_C2655 ,C2648_=_C3500 ,C2648_=_C3646 ,C2648_=_C3647 ,C2648_=_C3648 ,\nC2650_=_C2653 ,C2650_=_C2655 ,C2650_=_C3225 ,C2650_=_C3351 ,C2650_=_C3501 ,C2650_=_C3705 ,\nC2650_=_C3707 ,C2650_=_C3708 ,C2650_=_C3712 ,C2650_=_C3713 ,C2653_=_C2655 ,C2653_=_C2829 ,\nC2653_=_C2874 ,C2653_=_C3043 ,C2653_=_C3105 ,C2653_=_C3161 ,C2653_=_C3554 ,C2653_=_C3783 ,\nC2653_=_C3947 ,C2653_=_C3948 ,C2653_=_C3950 ,C2653_=_C3952 ,C2653_=_C3953 ,C2653_=_C3954 ,\nC2653_=_C3955 ,C2655_=_C2669 ,C2655_=_C2971 ,C2655_=_C2995 ,C2655_=_C3068 ,C2655_=_C3279 ,\nC2655_=_C3495 ,C2655_=_C3575 ,C2655_=_C3963 ,C2655_=_C3965 ,C2655_=_C4016 ,C2655_=_C4017 ,\nC2660_=_C2669 ,C2660_=_C2672 ,C2660_=_C2977 ,C2660_=_C2978 ,C2660_=_C2979 ,C2660_=_C2980 ,\nC2669_=_C2672 ,C2669_=_C2971 ,C2669_=_C2995 ,C2669_=_C3068 ,C2669_=_C3279 ,C2669_=_C3495 ,\nC2669_=_C3575 ,C2669_=_C3963 ,C2669_=_C3965 ,C2669_=_C4016 ,C2669_=_C4017 ,C2672_=_C2897 ,\nC2672_=_C2996 ,C2672_=_C3070 ,C2672_=_C3411 ,C2672_=_C3744 ,C2672_=_C3761 ,C2672_=_C3920 ,\nC2672_=_C3935 ,C2672_=_C3942 ,C2672_=_C3966 ,C2721_=_C2723 ,C2721_=_C2739 ,C2721_=_C3099 ,\nC2721_=_C3206 ,C2721_=_C3267 ,C2721_=_C3364 ,C2721_=_C3365 ,C2721_=_C3366 ,C2721_=_C3367 ,\nC2721_=_C3368 ,C2721_=_C3369 ,C2721_=_C3370 ,C2721_=_C3372 ,C2721_=_C3373 ,C2721_=_C3374 ,\nC2723_=_C2756 ,C2723_=_C2774 ,C2723_=_C3084 ,C2723_=_C3169 ,C2723_=_C3326 ,C2723_=_C3439 ,\nC2723_=_C3440 ,C2723_=_C3441 ,C2723_=_C3442 ,C2723_=_C3443 ,C2723_=_C3445 ,C2723_=_C3446 ,\nC2723_=_C3447 ,C2723_=_C3448 ,C2723_=_C3449 ,C2734_=_C2739 ,C2734_=_C2900 ,C2734_=_C2901 ,\nC2734_=_C2902 ,C2734_=_C2904 ,C2734_=_C2905 ,C2734_=_C2907 ,C2734_=_C2908 ,C2734_=_C2909 ,\nC2734_=_C2911 ,C2734_=_C2912 ,C2734_=_C2913 ,C2734_=_C2914 ,C2739_=_C3099 ,C2739_=_C3206 ,\nC2739_=_C3267 ,C2739_=_C3364 ,C2739_=_C3365 ,C2739_=_C3366 ,C2739_=_C3367 ,C2739_=_C3368 ,\nC2739_=_C3369 ,C2739_=_C3370 ,C2739_=_C3372 ,C2739_=_C3373 ,C2739_=_C3374 ,C2755_=_C2756 ,\nC2755_=_C2788 ,C2755_=_C2822 ,C2755_=_C3296 ,C2755_=_C3309 ,C2755_=_C3413 ,C2755_=_C3414 ,\nC2755_=_C3416 ,C2755_=_C3417 ,C2755_=_C3418 ,C2755_=_C3419 ,C2755_=_C3420 ,C2755_=_C3422 ,\nC2755_=_C3423 ,C2755_=_C3426 ,C2756_=_C2774 ,C2756_=_C3084 ,C2756_=_C3169 ,C2756_=_C3326 ,\nC2756_=_C3439 ,C2756_=_C3440 ,C2756_=_C3441 ,C2756_=_C3442 ,C2756_=_C3443 ,C2756_=_C3445 ,\nC2756_=_C3446 ,C2756_=_C3447 ,C2756_=_C3448 ,C2756_=_C3449 ,C2774_=_C3084 ,C2774_=_C3169 ,\nC2774_=_C3326 ,C2774_=_C3439 ,C2774_=_C3440 ,C2774_=_C3441 ,C2774_=_C3442 ,C2774_=_C3443 ,\nC2774_=_C3445 ,C2774_=_C3446 ,C2774_=_C3447 ,C2774_=_C3448 ,C2774_=_C3449 ,C2788_=_C2800 ,\nC2788_=_C2822 ,C2788_=_C3296 ,C2788_=_C3309 ,C2788_=_C3413 ,C2788_=_C3414 ,C2788_=_C3416 ,\nC2788_=_C3417 ,C2788_=_C3418 ,C2788_=_C3419 ,C2788_=_C3420 ,C2788_=_C3422 ,C2788_=_C3423 ,\nC2788_=_C3426 ,C2800_=_C2836 ,C2800_=_C3308 ,C2800_=_C3319 ,C2800_=_C3397 ,C2800_=_C3438 ,\nC2800_=_C3470 ,C2800_=_C3534 ,C2800_=_C4009 ,C2800_=_C4027 ,C2800_=_C4070 ,C2800_=_C4073 ,\nC2800_=_C4093 ,C2822_=_C2829 ,C2822_=_C2836 ,C2822_=_C3296 ,C2822_=_C3309 ,C2822_=_C3413 ,\nC2822_=_C3414 ,C2822_=_C3416 ,C2822_=_C3417 ,C2822_=_C3418 ,C2822_=_C3419 ,C2822_=_C3420 ,\nC2822_=_C3422 ,C2822_=_C3423 ,C2822_=_C3426 ,C2829_=_C2836 ,C2829_=_C2874 ,C2829_=_C3043 ,\nC2829_=_C3105 ,C2829_=_C3161 ,C2829_=_C3554 ,C2829_=_C3783 ,C2829_=_C3947 ,C2829_=_C3948 ,\nC2829_=_C3950 ,C2829_=_C3952 ,C2829_=_C3953 ,C2829_=_C3954 ,C2829_=_C3955 ,C2836_=_C3308 ,\nC2836_=_C3319 ,C2836_=_C3397 ,C2836_=_C3438 ,C2836_=_C3470 ,C2836_=_C3534 ,C2836_=_C4009 ,\nC2836_=_C4027 ,C2836_=_C4070 ,C2836_=_C4073 ,C2836_=_C4093 ,C2842_=_C3286 ,C2842_=_C3505 ,\nC2842_=_C3849 ,C2842_=_C3850 ,C2842_=_C3851 ,C2842_=_C3852 ,C2842_=_C3854 ,C2842_=_C3855 ,\nC2874_=_C3043 ,C2874_=_C3105 ,C2874_=_C3161 ,C2874_=_C3554 ,C2874_=_C3783 ,C2874_=_C3947 ,\nC2874_=_C3948 ,C2874_=_C3950 ,C2874_=_C3952 ,C2874_=_C3953 ,C2874_=_C3954 ,C2874_=_C3955 ,\nC2897_=_C2996 ,C2897_=_C3070 ,C2897_=_C3411 ,C2897_=_C3744 ,C2897_=_C3761 ,C2897_=_C3920 ,\nC2897_=_C3935 ,C2897_=_C3942 ,C2897_=_C3966 ,C2900_=_C2901 ,C2900_=_C2902 ,C2900_=_C2904 ,\nC2900_=_C2905 ,C2900_=_C2907 ,C2900_=_C2908 ,C2900_=_C2909 ,C2900_=_C2911 ,C2900_=_C2912 ,\nC2900_=_C2913 ,C2900_=_C2914 ,C2900_=_C3029 ,C2900_=_C3031 ,C2901_=_C2902 ,C2901_=_C2904 ,\nC2901_=_C2905 ,C2901_=_C2907 ,C2901_=_C2908 ,C2901_=_C2909 ,C2901_=_C2911 ,C2901_=_C2912 ,\nC2901_=_C2913 ,C2901_=_C2914 ,C2901_=_C3206 ,C2902_=_C2904 ,C2902_=_C2905 ,C2902_=_C2907 ,\nC2902_=_C2908 ,C2902_=_C2909 ,C2902_=_C2911 ,C2902_=_C2912 ,C2902_=_C2913 ,C2902_=_C2914 ,\nC2902_=_C3296 ,C2902_=_C3300 ,C2902_=_C3308 ,C2904_=_C2905</w:t>
      </w:r>
    </w:p>
    <w:p>
      <w:pPr>
        <w:pStyle w:val="PreformattedText"/>
        <w:bidi w:val="0"/>
        <w:spacing w:before="0" w:after="0"/>
        <w:jc w:val="left"/>
        <w:rPr/>
      </w:pPr>
      <w:r>
        <w:rPr/>
        <w:t xml:space="preserve"> </w:t>
      </w:r>
      <w:r>
        <w:rPr/>
        <w:t>,C2904_=_C2907 ,C2904_=_C2908 ,\nC2904_=_C2909 ,C2904_=_C2911 ,C2904_=_C2912 ,C2904_=_C2913 ,C2904_=_C2914 ,C2904_=_C3365 ,\nC2905_=_C2907 ,C2905_=_C2908 ,C2905_=_C2909 ,C2905_=_C2911 ,C2905_=_C2912 ,C2905_=_C2913 ,\nC2905_=_C2914 ,C2905_=_C3366 ,C2907_=_C2908 ,C2907_=_C2909 ,C2907_=_C2911 ,C2907_=_C2912 ,\nC2907_=_C2913 ,C2907_=_C2914 ,C2907_=_C3368 ,C2907_=_C3768 ,C2907_=_C3774 ,C2908_=_C2909 ,\nC2908_=_C2911 ,C2908_=_C2912 ,C2908_=_C2913 ,C2908_=_C2914 ,C2908_=_C3369 ,C2909_=_C2911 ,\nC2909_=_C2912 ,C2909_=_C2913 ,C2909_=_C2914 ,C2909_=_C3370 ,C2909_=_C3418 ,C2909_=_C4027 ,\nC2911_=_C2912 ,C2911_=_C2913 ,C2911_=_C2914 ,C2911_=_C3664 ,C2912_=_C2913 ,C2912_=_C2914 ,\nC2912_=_C3372 ,C2913_=_C2914 ,C2913_=_C3373 ,C2913_=_C3419 ,C2913_=_C4070 ,C2914_=_C3668 ,\nC2914_=_C3953 ,C2914_=_C4037 ,C2944_=_C3031 ,C2944_=_C3232 ,C2944_=_C3360 ,C2944_=_C3741 ,\nC2944_=_C3779 ,C2944_=_C3903 ,C2944_=_C3932 ,C2944_=_C3941 ,C2944_=_C4040 ,C2944_=_C4041 ,\nC2944_=_C4043 ,C2971_=_C2995 ,C2971_=_C3068 ,C2971_=_C3279 ,C2971_=_C3495 ,C2971_=_C3575 ,\nC2971_=_C3963 ,C2971_=_C3965 ,C2971_=_C4016 ,C2971_=_C4017 ,C2977_=_C2978 ,C2977_=_C2979 ,\nC2977_=_C2980 ,C2977_=_C2995 ,C2977_=_C2996 ,C2978_=_C2979 ,C2978_=_C2980 ,C2978_=_C3068 ,\nC2978_=_C3070 ,C2979_=_C2980 ,C2979_=_C3963 ,C2980_=_C3965 ,C2980_=_C3966 ,C2995_=_C2996 ,\nC2995_=_C3068 ,C2995_=_C3279 ,C2995_=_C3495 ,C2995_=_C3575 ,C2995_=_C3963 ,C2995_=_C3965 ,\nC2995_=_C4016 ,C2995_=_C4017 ,C2996_=_C3070 ,C2996_=_C3411 ,C2996_=_C3744 ,C2996_=_C3761 ,\nC2996_=_C3920 ,C2996_=_C3935 ,C2996_=_C3942 ,C2996_=_C3966 ,C3029_=_C3031 ,C3029_=_C3300 ,\nC3029_=_C3311 ,C3029_=_C3614 ,C3029_=_C3649 ,C3029_=_C3661 ,C3029_=_C3662 ,C3029_=_C3663 ,\nC3029_=_C3664 ,C3029_=_C3665 ,C3029_=_C3666 ,C3029_=_C3668 ,C3029_=_C3669 ,C3031_=_C3232 ,\nC3031_=_C3360 ,C3031_=_C3741 ,C3031_=_C3779 ,C3031_=_C3903 ,C3031_=_C3932 ,C3031_=_C3941 ,\nC3031_=_C4040 ,C3031_=_C4041 ,C3031_=_C4043 ,C3043_=_C3105 ,C3043_=_C3161 ,C3043_=_C3554 ,\nC3043_=_C3783 ,C3043_=_C3947 ,C3043_=_C3948 ,C3043_=_C3950 ,C3043_=_C3952 ,C3043_=_C3953 ,\nC3043_=_C3954 ,C3043_=_C3955 ,C3068_=_C3070 ,C3068_=_C3279 ,C3068_=_C3495 ,C3068_=_C3575 ,\nC3068_=_C3963 ,C3068_=_C3965 ,C3068_=_C4016 ,C3068_=_C4017 ,C3070_=_C3411 ,C3070_=_C3744 ,\nC3070_=_C3761 ,C3070_=_C3920 ,C3070_=_C3935 ,C3070_=_C3942 ,C3070_=_C3966 ,C3084_=_C3169 ,\nC3084_=_C3326 ,C3084_=_C3439 ,C3084_=_C3440 ,C3084_=_C3441 ,C3084_=_C3442 ,C3084_=_C3443 ,\nC3084_=_C3445 ,C3084_=_C3446 ,C3084_=_C3447 ,C3084_=_C3448 ,C3084_=_C3449 ,C3099_=_C3105 ,\nC3099_=_C3108 ,C3099_=_C3206 ,C3099_=_C3267 ,C3099_=_C3364 ,C3099_=_C3365 ,C3099_=_C3366 ,\nC3099_=_C3367 ,C3099_=_C3368 ,C3099_=_C3369 ,C3099_=_C3370 ,C3099_=_C3372 ,C3099_=_C3373 ,\nC3099_=_C3374 ,C3105_=_C3108 ,C3105_=_C3161 ,C3105_=_C3554 ,C3105_=_C3783 ,C3105_=_C3947 ,\nC3105_=_C3948 ,C3105_=_C3950 ,C3105_=_C3952 ,C3105_=_C3953 ,C3105_=_C3954 ,C3105_=_C3955 ,\nC3108_=_C3317 ,C3108_=_C3467 ,C3108_=_C3568 ,C3108_=_C3657 ,C3108_=_C4050 ,C3108_=_C4054 ,\nC3108_=_C4071 ,C3108_=_C4075 ,C3108_=_C4076 ,C3108_=_C4077 ,C3108_=_C4080 ,C3161_=_C3554 ,\nC3161_=_C3783 ,C3161_=_C3947 ,C3161_=_C3948 ,C3161_=_C3950 ,C3161_=_C3952 ,C3161_=_C3953 ,\nC3161_=_C3954 ,C3161_=_C3955 ,C3169_=_C3326 ,C3169_=_C3439 ,C3169_=_C3440 ,C3169_=_C3441 ,\nC3169_=_C3442 ,C3169_=_C3443 ,C3169_=_C3445 ,C3169_=_C3446 ,C3169_=_C3447 ,C3169_=_C3448 ,\nC3169_=_C3449 ,C3206_=_C3267 ,C3206_=_C3364 ,C3206_=_C3365 ,C3206_=_C3366 ,C3206_=_C3367 ,\nC3206_=_C3368 ,C3206_=_C3369 ,C3206_=_C3370 ,C3206_=_C3372 ,C3206_=_C3373 ,C3206_=_C3374 ,\nC3225_=_C3232 ,C3225_=_C3351 ,C3225_=_C3501 ,C3225_=_C3705 ,C3225_=_C3707 ,C3225_=_C3708 ,\nC3225_=_C3712 ,C3225_=_C3713 ,C3232_=_C3360 ,C3232_=_C3741 ,C3232_=_C3779 ,C3232_=_C3903 ,\nC3232_=_C3932 ,C3232_=_C3941 ,C3232_=_C4040 ,C3232_=_C4041 ,C3232_=_C4043 ,C3249_=_C3384 ,\nC3249_=_C3641 ,C3249_=_C3774 ,C3267_=_C3279 ,C3267_=_C3364 ,C3267_=_C3365 ,C3267_=_C3366 ,\nC3267_=_C3367 ,C3267_=_C3368 ,C3267_=_C3369 ,C3267_=_C3370 ,C3267_=_C3372 ,C3267_=_C3373 ,\nC3267_=_C3374 ,C3279_=_C3495 ,C3279_=_C3575 ,C3279_=_C3963 ,C3279_=_C3965 ,C3279_=_C4016 ,\nC3279_=_C4017 ,C3286_=_C3505 ,C3286_=_C3849 ,C3286_=_C3850 ,C3286_=_C3851 ,C3286_=_C3852 ,\nC3286_=_C3854 ,C3286_=_C3855 ,C3296_=_C3300 ,C3296_=_C3308 ,C3296_=_C3309 ,C3296_=_C3413 ,\nC3296_=_C3414 ,C3296_=_C3416 ,C3296_=_C3417 ,C3296_=_C3418 ,C3296_=_C3419 ,C3296_=_C3420 ,\nC3296_=_C3422 ,C3296_=_C3423 ,C3296_=_C3426 ,C3300_=_C3308 ,C3300_=_C3311 ,C3300_=_C3614 ,\nC3300_=_C3649 ,C3300_=_C3661 ,C3300_=_C3662 ,C3300_=_C3663 ,C3300_=_C3664 ,C3300_=_C3665 ,\nC3300_=_C3666 ,C3300_=_C3668 ,C3300_=_C3669 ,C3308_=_C3319 ,C3308_=_C3397 ,C3308_=_C3438 ,\nC3308_=_C3470 ,C3308_=_C3534 ,C3308_=_C4009 ,C3308_=_C4027 ,C3308_=_C4070 ,C3308_=_C4073 ,\nC3308_=_C4093 ,C3309_=_C3311 ,C3309_=_C3317 ,C3309_=_C3319 ,C3309_=_C3321 ,C3309_=_C3413 ,\nC3309_=_C3414 ,C3309_=_C3416 ,C3309_=_C3417 ,C3309_=_C3418 ,C3309_=_C3419 ,C3309_=_C3420 ,\nC3309_=_C3422 ,C3309_=_C3423 ,C3309_=_C3426 ,C3311_=_C3317 ,C3311_=_C3319 ,C3311_=_C3321 ,\nC3311_=_C3614 ,C3311_=_C3649 ,C3311_=_C3661 ,C3311_=_C3662 ,C3311_=_C3663 ,C3311_=_C3664 ,\nC3311_=_C3665 ,C3311_=_C3666 ,C3311_=_C3668 ,C3311_=_C3669 ,C3317_=_C3319 ,C3317_=_C3321 ,\nC3317_=_C3467 ,C3317_=_C3568 ,C3317_=_C3657 ,C3317_=_C4050 ,C3317_=_C4054 ,C3317_=_C4071 ,\nC3317_=_C4075 ,C3317_=_C4076 ,C3317_=_C4077 ,C3317_=_C4080 ,C3319_=_C3321 ,C3319_=_C3397 ,\nC3319_=_C3438 ,C3319_=_C3470 ,C3319_=_C3534 ,C3319_=_C4009 ,C3319_=_C4027 ,C3319_=_C4070 ,\nC3319_=_C4073 ,C3319_=_C4093 ,C3321_=_C3471 ,C3321_=_C4052 ,C3321_=_C4056 ,C3321_=_C4074 ,\nC3321_=_C4085 ,C3321_=_C4095 ,C3326_=_C3329 ,C3326_=_C3439 ,C3326_=_C3440 ,C3326_=_C3441 ,\nC3326_=_C3442 ,C3326_=_C3443 ,C3326_=_C3445 ,C3326_=_C3446 ,C3326_=_C3447 ,C3326_=_C3448 ,\nC3326_=_C3449 ,C3329_=_C3452 ,C3329_=_C3462 ,C3329_=_C3801 ,C3329_=_C3802 ,C3329_=_C3804 ,\nC3329_=_C3805 ,C3329_=_C3806 ,C3351_=_C3360 ,C3351_=_C3501 ,C3351_=_C3705 ,C3351_=_C3707 ,\nC3351_=_C3708 ,C3351_=_C3712 ,C3351_=_C3713 ,C3360_=_C3741 ,C3360_=_C3779 ,C3360_=_C3903 ,\nC3360_=_C3932 ,C3360_=_C3941 ,C3360_=_C4040 ,C3360_=_C4041 ,C3360_=_C4043 ,C3364_=_C3365 ,\nC3364_=_C3366 ,C3364_=_C3367 ,C3364_=_C3368 ,C3364_=_C3369 ,C3364_=_C3370 ,C3364_=_C3372 ,\nC3364_=_C3373 ,C3364_=_C3374 ,C3364_=_C3438 ,C3365_=_C3366 ,C3365_=_C3367 ,C3365_=_C3368 ,\nC3365_=_C3369 ,C3365_=_C3370 ,C3365_=_C3372 ,C3365_=_C3373 ,C3365_=_C3374 ,C3366_=_C3367 ,\nC3366_=_C3368 ,C3366_=_C3369 ,C3366_=_C3370 ,C3366_=_C3372 ,C3366_=_C3373 ,C3366_=_C3374 ,\nC3367_=_C3368 ,C3367_=_C3369 ,C3367_=_C3370 ,C3367_=_C3372 ,C3367_=_C3373 ,C3367_=_C3374 ,\nC3368_=_C3369 ,C3368_=_C3370 ,C3368_=_C3372 ,C3368_=_C3373 ,C3368_=_C3374 ,C3368_=_C3768 ,\nC3368_=_C3774 ,C3369_=_C3370 ,C3369_=_C3372 ,C3369_=_C3373 ,C3369_=_C3374 ,C3370_=_C3372 ,\nC3370_=_C3373 ,C3370_=_C3374 ,C3370_=_C3418 ,C3370_=_C4027 ,C3372_=_C3373 ,C3372_=_C3374 ,\nC3373_=_C3374 ,C3373_=_C3419 ,C3373_=_C4070 ,C3374_=_C3646 ,C3384_=_C3641 ,C3384_=_C3774 ,\nC3397_=_C3438 ,C3397_=_C3470 ,C3397_=_C3534 ,C3397_=_C4009 ,C3397_=_C4027 ,C3397_=_C4070 ,\nC3397_=_C4073 ,C3397_=_C4093 ,C3411_=_C3744 ,C3411_=_C3761 ,C3411_=_C3920 ,C3411_=_C3935 ,\nC3411_=_C3942 ,C3411_=_C3966 ,C3413_=_C3414 ,C3413_=_C3416 ,C3413_=_C3417 ,C3413_=_C3418 ,\nC3413_=_C3419 ,C3413_=_C3420 ,C3413_=_C3422 ,C3413_=_C3423 ,C3413_=_C3426 ,C3413_=_C3534 ,\nC3414_=_C3416 ,C3414_=_C3417 ,C3414_=_C3418 ,C3414_=_C3419 ,C3414_=_C3420 ,C3414_=_C3422 ,\nC3414_=_C3423 ,C3414_=_C3426 ,C3414_=_C3568 ,C3416_=_C3417 ,C3416_=_C3418 ,C3416_=_C3419 ,\nC3416_=_C3420 ,C3416_=_C3422 ,C3416_=_C3423 ,C3416_=_C3426 ,C3417_=_C3418 ,C3417_=_C3419 ,\nC3417_=_C3420 ,C3417_=_C3422 ,C3417_=_C3423 ,C3417_=_C3426 ,C3418_=_C3419 ,C3418_=_C3420 ,\nC3418_=_C3422 ,C3418_=_C3423 ,C3418_=_C3426 ,C3418_=_C4027 ,C3419_=_C3420 ,C3419_=_C3422 ,\nC3419_=_C3423 ,C3419_=_C3426 ,C3419_=_C4070 ,C3420_=_C3422 ,C3420_=_C3423 ,C3420_=_C3426 ,\nC3420_=_C3666 ,C3420_=_C4071 ,C3420_=_C4073 ,C3420_=_C4074 ,C3422_=_C3423 ,C3422_=_C3426 ,\nC3422_=_C4076 ,C3423_=_C3426 ,C3423_=_C3669 ,C3423_=_C4077 ,C3423_=_C4093 ,C3423_=_C4095 ,\nC3438_=_C3470 ,C3438_=_C3534 ,C3438_=_C4009 ,C3438_=_C4027 ,C3438_=_C4070 ,C3438_=_C4073 ,\nC3438_=_C4093 ,C3439_=_C3440 ,C3439_=_C3441 ,C3439_=_C3442 ,C3439_=_C3443 ,C3439_=_C3445 ,\nC3439_=_C3446 ,C3439_=_C3447 ,C3439_=_C3448 ,C3439_=_C3449 ,C3439_=_C3452 ,C3440_=_C3441 ,\nC3440_=_C3442 ,C3440_=_C3443 ,C3440_=_C3445 ,C3440_=_C3446 ,C3440_=_C3447 ,C3440_=_C3448 ,\nC3440_=_C3449 ,C3440_=_C3495 ,C3441_=_C3442 ,C3441_=_C3443 ,C3441_=_C3445 ,C3441_=_C3446 ,\nC3441_=_C3447 ,C3441_=_C3448 ,C3441_=_C3449 ,C3441_=_C3575 ,C3442_=_C3443 ,C3442_=_C3445 ,\nC3442_=_C3446 ,C3442_=_C3447 ,C3442_=_C3448 ,C3442_=_C3449 ,C3442_=_C3741 ,C3442_=_C3744 ,\nC3443_=_C3445 ,C3443_=_C3446 ,C3443_=_C3447 ,C3443_=_C3448 ,C3443_=_C3449 ,C3445_=_C3446 ,\nC3445_=_C3447 ,C3445_=_C3448 ,C3445_=_C3449 ,C3446_=_C3447 ,C3446_=_C3448 ,C3446_=_C3449 ,\nC3446_=_C3801 ,C3446_=_C4050 ,C3446_=_C4052 ,C3447_=_C3448 ,C3447_=_C3449 ,C3447_=_C3854 ,\nC3448_=_C3449 ,C3448_=_C3805 ,C3448_=_C4040 ,C3449_=_C3806 ,C3452_=_C3462 ,C3452_=_C3801 ,\nC3452_=_C3802 ,C3452_=_C3804 ,C3452_=_C3805 ,C3452_=_C3806 ,C3462_=_C3467 ,C3462_=_C3470 ,\nC3462_=_C3471 ,C3462_=_C3801 ,C3462_=_C3802 ,C3462_=_C3804 ,C3462_=_C3805 ,C3462_=_C3806 ,\nC3467_=_C3470 ,C3467_=_C3471 ,C3467_=_C3568 ,C3467_=_C3657 ,C3467_=_C4050 ,C3467_=_C4054 ,\nC3467_=_C4071 ,C3467_=_C4075 ,C3467_=_C4076 ,C3467_=_C4077 ,C3467_=_C4080 ,C3470_=_C3471 ,\nC3470_=_C3534 ,C3470_=_C4009 ,C3470_=_C4027 ,C3470_=_C4070 ,C3470_=_C4073 ,C3470_=_C4093 ,\nC3471_=_C4052 ,C3471_=_C4056 ,C3471_=_C4074 ,C3471_=_C4085 ,C3471_=_C4095 ,C3495_=_C3575 ,\nC3495_=_C3963 ,C3495_=_C3965 ,C3495_=_C4016 ,C3495_=_C4017 ,C3500_=_C3501 ,C3500_=_C3505 ,\nC3500_=_C3646 ,C3500_=_C3647 ,C3500_=_C3648 ,C3501_=_C3505 ,C3501_=_C3705 ,C3501_=_C3707 ,\nC3501_=_C3708 ,C3501_=_C3712 ,C3501_=_C3713 ,C3505_=_C3849 ,C3505_=_C3850 ,C3505_=_C3851 ,\nC3505_=_C3852 ,C3505_=_C3854</w:t>
      </w:r>
    </w:p>
    <w:p>
      <w:pPr>
        <w:pStyle w:val="PreformattedText"/>
        <w:bidi w:val="0"/>
        <w:spacing w:before="0" w:after="0"/>
        <w:jc w:val="left"/>
        <w:rPr/>
      </w:pPr>
      <w:r>
        <w:rPr/>
        <w:t xml:space="preserve"> </w:t>
      </w:r>
      <w:r>
        <w:rPr/>
        <w:t>,C3505_=_C3855 ,C3534_=_C4009 ,C3534_=_C4027 ,C3534_=_C4070 ,\nC3534_=_C4073 ,C3534_=_C4093 ,C3554_=_C3556 ,C3554_=_C3783 ,C3554_=_C3947 ,C3554_=_C3948 ,\nC3554_=_C3950 ,C3554_=_C3952 ,C3554_=_C3953 ,C3554_=_C3954 ,C3554_=_C3955 ,C3556_=_C3768 ,\nC3556_=_C3956 ,C3556_=_C4036 ,C3556_=_C4037 ,C3556_=_C4038 ,C3568_=_C3657 ,C3568_=_C4050 ,\nC3568_=_C4054 ,C3568_=_C4071 ,C3568_=_C4075 ,C3568_=_C4076 ,C3568_=_C4077 ,C3568_=_C4080 ,\nC3575_=_C3963 ,C3575_=_C3965 ,C3575_=_C4016 ,C3575_=_C4017 ,C3614_=_C3649 ,C3614_=_C3661 ,\nC3614_=_C3662 ,C3614_=_C3663 ,C3614_=_C3664 ,C3614_=_C3665 ,C3614_=_C3666 ,C3614_=_C3668 ,\nC3614_=_C3669 ,C3641_=_C3774 ,C3646_=_C3647 ,C3646_=_C3648 ,C3647_=_C3648 ,C3647_=_C4016 ,\nC3648_=_C3712 ,C3648_=_C3954 ,C3648_=_C4017 ,C3649_=_C3657 ,C3649_=_C3661 ,C3649_=_C3662 ,\nC3649_=_C3663 ,C3649_=_C3664 ,C3649_=_C3665 ,C3649_=_C3666 ,C3649_=_C3668 ,C3649_=_C3669 ,\nC3657_=_C4050 ,C3657_=_C4054 ,C3657_=_C4071 ,C3657_=_C4075 ,C3657_=_C4076 ,C3657_=_C4077 ,\nC3657_=_C4080 ,C3661_=_C3662 ,C3661_=_C3663 ,C3661_=_C3664 ,C3661_=_C3665 ,C3661_=_C3666 ,\nC3661_=_C3668 ,C3661_=_C3669 ,C3662_=_C3663 ,C3662_=_C3664 ,C3662_=_C3665 ,C3662_=_C3666 ,\nC3662_=_C3668 ,C3662_=_C3669 ,C3663_=_C3664 ,C3663_=_C3665 ,C3663_=_C3666 ,C3663_=_C3668 ,\nC3663_=_C3669 ,C3664_=_C3665 ,C3664_=_C3666 ,C3664_=_C3668 ,C3664_=_C3669 ,C3665_=_C3666 ,\nC3665_=_C3668 ,C3665_=_C3669 ,C3666_=_C3668 ,C3666_=_C3669 ,C3666_=_C4071 ,C3666_=_C4073 ,\nC3666_=_C4074 ,C3668_=_C3669 ,C3668_=_C3953 ,C3668_=_C4037 ,C3669_=_C4077 ,C3669_=_C4093 ,\nC3669_=_C4095 ,C3705_=_C3707 ,C3705_=_C3708 ,C3705_=_C3712 ,C3705_=_C3713 ,C3705_=_C3779 ,\nC3707_=_C3708 ,C3707_=_C3712 ,C3707_=_C3713 ,C3707_=_C3849 ,C3707_=_C3903 ,C3708_=_C3712 ,\nC3708_=_C3713 ,C3708_=_C3850 ,C3708_=_C3932 ,C3708_=_C3935 ,C3712_=_C3713 ,C3712_=_C3954 ,\nC3712_=_C4017 ,C3713_=_C4043 ,C3741_=_C3744 ,C3741_=_C3779 ,C3741_=_C3903 ,C3741_=_C3932 ,\nC3741_=_C3941 ,C3741_=_C4040 ,C3741_=_C4041 ,C3741_=_C4043 ,C3744_=_C3761 ,C3744_=_C3920 ,\nC3744_=_C3935 ,C3744_=_C3942 ,C3744_=_C3966 ,C3761_=_C3920 ,C3761_=_C3935 ,C3761_=_C3942 ,\nC3761_=_C3966 ,C3768_=_C3774 ,C3768_=_C3956 ,C3768_=_C4036 ,C3768_=_C4037 ,C3768_=_C4038 ,\nC3779_=_C3903 ,C3779_=_C3932 ,C3779_=_C3941 ,C3779_=_C4040 ,C3779_=_C4041 ,C3779_=_C4043 ,\nC3783_=_C3947 ,C3783_=_C3948 ,C3783_=_C3950 ,C3783_=_C3952 ,C3783_=_C3953 ,C3783_=_C3954 ,\nC3783_=_C3955 ,C3801_=_C3802 ,C3801_=_C3804 ,C3801_=_C3805 ,C3801_=_C3806 ,C3801_=_C4050 ,\nC3801_=_C4052 ,C3802_=_C3804 ,C3802_=_C3805 ,C3802_=_C3806 ,C3802_=_C4054 ,C3802_=_C4056 ,\nC3804_=_C3805 ,C3804_=_C3806 ,C3804_=_C4075 ,C3804_=_C4085 ,C3805_=_C3806 ,C3805_=_C4040 ,\nC3849_=_C3850 ,C3849_=_C3851 ,C3849_=_C3852 ,C3849_=_C3854 ,C3849_=_C3855 ,C3849_=_C3903 ,\nC3850_=_C3851 ,C3850_=_C3852 ,C3850_=_C3854 ,C3850_=_C3855 ,C3850_=_C3932 ,C3850_=_C3935 ,\nC3851_=_C3852 ,C3851_=_C3854 ,C3851_=_C3855 ,C3851_=_C3941 ,C3851_=_C3942 ,C3852_=_C3854 ,\nC3852_=_C3855 ,C3854_=_C3855 ,C3903_=_C3932 ,C3903_=_C3941 ,C3903_=_C4040 ,C3903_=_C4041 ,\nC3903_=_C4043 ,C3920_=_C3935 ,C3920_=_C3942 ,C3920_=_C3966 ,C3932_=_C3935 ,C3932_=_C3941 ,\nC3932_=_C4040 ,C3932_=_C4041 ,C3932_=_C4043 ,C3935_=_C3942 ,C3935_=_C3966 ,C3941_=_C3942 ,\nC3941_=_C4040 ,C3941_=_C4041 ,C3941_=_C4043 ,C3942_=_C3966 ,C3947_=_C3948 ,C3947_=_C3950 ,\nC3947_=_C3952 ,C3947_=_C3953 ,C3947_=_C3954 ,C3947_=_C3955 ,C3947_=_C3956 ,C3948_=_C3950 ,\nC3948_=_C3952 ,C3948_=_C3953 ,C3948_=_C3954 ,C3948_=_C3955 ,C3948_=_C4009 ,C3950_=_C3952 ,\nC3950_=_C3953 ,C3950_=_C3954 ,C3950_=_C3955 ,C3952_=_C3953 ,C3952_=_C3954 ,C3952_=_C3955 ,\nC3952_=_C4036 ,C3953_=_C3954 ,C3953_=_C3955 ,C3953_=_C4037 ,C3954_=_C3955 ,C3954_=_C4017 ,\nC3955_=_C4038 ,C3956_=_C4036 ,C3956_=_C4037 ,C3956_=_C4038 ,C3963_=_C3965 ,C3963_=_C4016 ,\nC3963_=_C4017 ,C3965_=_C3966 ,C3965_=_C4016 ,C3965_=_C4017 ,C4009_=_C4027 ,C4009_=_C4070 ,\nC4009_=_C4073 ,C4009_=_C4093 ,C4016_=_C4017 ,C4027_=_C4070 ,C4027_=_C4073 ,C4027_=_C4093 ,\nC4036_=_C4037 ,C4036_=_C4038 ,C4037_=_C4038 ,C4040_=_C4041 ,C4040_=_C4043 ,C4041_=_C4043 ,\nC4050_=_C4052 ,C4050_=_C4054 ,C4050_=_C4071 ,C4050_=_C4075 ,C4050_=_C4076 ,C4050_=_C4077 ,\nC4050_=_C4080 ,C4052_=_C4056 ,C4052_=_C4074 ,C4052_=_C4085 ,C4052_=_C4095 ,C4054_=_C4056 ,\nC4054_=_C4071 ,C4054_=_C4075 ,C4054_=_C4076 ,C4054_=_C4077 ,C4054_=_C4080 ,C4056_=_C4074 ,\nC4056_=_C4085 ,C4056_=_C4095 ,C4070_=_C4073 ,C4070_=_C4093 ,C4071_=_C4073 ,C4071_=_C4074 ,\nC4071_=_C4075 ,C4071_=_C4076 ,C4071_=_C4077 ,C4071_=_C4080 ,C4073_=_C4074 ,C4073_=_C4093 ,\nC4074_=_C4085 ,C4074_=_C4095 ,C4075_=_C4076 ,C4075_=_C4077 ,C4075_=_C4080 ,C4075_=_C4085 ,\nC4076_=_C4077 ,C4076_=_C4080 ,C4077_=_C4080 ,C4077_=_C4093 ,C4077_=_C4095 ,C4085_=_C4095 ,\nC4093_=_C4095 ,"];65[shape=box, label="id:65 level: 2\n715: C339 C342 C344 C350 C354 \nC355 C356 C362 C371 C372 C380 \nC394 C425 C426 C450 C453 C463 \nC465 C495 C507 C517 C534 C555 \nC557 C561 C565 C571 C590 C605 \nC648 C660 C672 C681 C682 C690 \nC697 C700 C703 C708 C732 C735 \nC739 C741 C742 C747 C754 C758 \nC783 C785 C788 C796 C804 C811 \nC814 C822 C828 C833 C845 C848 \nC849 C850 C851 C852 C853 C854 \nC855 C857 C858 C859 C860 C861 \nC862 C863 C865 C866 C867 C868 \nC869 C870 C871 C872 C873 C874 \nC897 C906 C927 C928 C929 C930 \nC931 C932 C933 C934 C935 C936 \nC938 C939 C940 C943 C944 C945 \nC946 C947 C948 C949 C951 C958 \nC962 C963 C972 C981 C993 C1006 \nC1012 C1015 C1017 C1023 C1026 C1034 \nC1041 C1048 C1070 C1076 C1092 C1109 \nC1111 C1143 C1153 C1160 C1166 C1170 \nC1171 C1172 C1173 C1174 C1176 C1177 \nC1179 C1182 C1183 C1184 C1185 C1186 \nC1187 C1188 C1190 C1191 C1192 C1224 \nC1232 C1251 C1263 C1271 C1280 C1299 \nC1309 C1310 C1320 C1331 C1357 C1370 \nC1373 C1377 C1387 C1400 C1418 C1420 \nC1428 C1455 C1457 C1471 C1489 C1493 \nC1500 C1503 C1505 C1506 C1512 C1513 \nC1514 C1522 C1532 C1534 C1539 C1558 \nC1568 C1581 C1609 C1613 C1619 C1629 \nC1638 C1682 C1691 C1703 C1713 C1718 \nC1720 C1725 C1735 C1742 C1752 C1763 \nC1785 C1787 C1800 C1804 C1808 C1811 \nC1816 C1817 C1842 C1843 C1844 C1845 \nC1846 C1847 C1848 C1850 C1851 C1853 \nC1854 C1855 C1856 C1858 C1859 C1860 \nC1861 C1868 C1871 C1872 C1873 C1877 \nC1881 C1885 C1893 C1896 C1909 C1910 \nC1911 C1976 C1979 C1980 C1983 C1984 \nC1985 C1986 C1987 C1988 C1989 C1991 \nC1994 C1997 C1998 C1999 C2000 C2002 \nC2003 C2004 C2006 C2009 C2010 C2016 \nC2021 C2023 C2040 C2053 C2058 C2059 \nC2063 C2067 C2076 C2080 C2086 C2101 \nC2114 C2120 C2123 C2129 C2132 C2154 \nC2157 C2158 C2165 C2176 C2181 C2189 \nC2194 C2210 C2215 C2220 C2225 C2234 \nC2263 C2270 C2274 C2275 C2277 C2279 \nC2282 C2284 C2286 C2287 C2288 C2289 \nC2290 C2293 C2294 C2296 C2309 C2322 \nC2338 C2342 C2356 C2364 C2375 C2377 \nC2380 C2381 C2386 C2389 C2403 C2423 \nC2456 C2464 C2469 C2476 C2477 C2478 \nC2481 C2482 C2483 C2484 C2485 C2487 \nC2488 C2489 C2490 C2491 C2492 C2493 \nC2494 C2495 C2496 C2497 C2498 C2499 \nC2500 C2503 C2506 C2507 C2508 C2511 \nC2516 C2520 C2521 C2522 C2523 C2524 \nC2526 C2527 C2528 C2529 C2530 C2531 \nC2532 C2533 C2534 C2535 C2536 C2537 \nC2538 C2539 C2540 C2541 C2542 C2543 \nC2546 C2547 C2548 C2550 C2551 C2552 \nC2560 C2577 C2583 C2585 C2586 C2589 \nC2590 C2594 C2602 C2607 C2609 C2656 \nC2657 C2661 C2676 C2678 C2683 C2685 \nC2699 C2702 C2704 C2710 C2712 C2725 \nC2738 C2747 C2748 C2751 C2754 C2762 \nC2773 C2787 C2796 C2799 C2803 C2807 \nC2812 C2813 C2821 C2832 C2859 C2867 \nC2879 C2882 C2883 C2884 C2885 C2886 \nC2887 C2889 C2890 C2892 C2893 C2896 \nC2897 C2899 C2901 C2902 C2907 C2909 \nC2912 C2917 C2922 C2936 C2948 C2951 \nC2959 C2960 C2977 C2985 C2986 C2989 \nC2990 C2991 C2993 C2994 C2995 C2996 \nC2998 C3006 C3010 C3011 C3013 C3014 \nC3015 C3016 C3017 C3018 C3019 C3020 \nC3022 C3023 C3025 C3026 C3051 C3052 \nC3058 C3060 C3072 C3074 C3077 C3085 \nC3103 C3182 C3184 C3186 C3187 C3206 \nC3207 C3208 C3209 C3210 C3211 C3213 \nC3214 C3215 C3218 C3219 C3220 C3221 \nC3222 C3223 C3224 C3225 C3226 C3227 \nC3229 C3230 C3231 C3232 C3233 C3234 \nC3235 C3236 C3243 C3246 C3262 C3265 \nC3273 C3285 C3289 C3296 C3298 C3299 \nC3300 C3301 C3302 C3303 C3304 C3305 \nC3306 C3307 C3308 C3314 C3318 C3325 \nC3326 C3327 C3328 C3329 C3330 C3331 \nC3332 C3333 C3335 C3337 C3347 C3353 \nC3363 C3367 C3368 C3370 C3372 C3385 \nC3387 C3388 C3389 C3390 C3391 C3392 \nC3393 C3394 C3395 C3396 C3397 C3399 \nC3400 C3401 C3402 C3403 C3404 C3405 \nC3406 C3408 C3409 C3410 C3411 C3418 \nC3423 C3427 C3433 C3449 C3457 C3459 \nC3460 C3462 C3464 C3465 C3466 C3467 \nC3468 C3470 C3471 C3472 C3473 C3474 \nC3475 C3477 C3479 C3480 C3481 C3482 \nC3483 C3485 C3486 C3502 C3504 C3508 \nC3517 C3519 C3539 C3549 C3562 C3580 \nC3599 C3606 C3607 C3611 C3623 C3648 \nC3654 C3659 C3669 C3676 C3680 C3690 \nC3696 C3712 C3713 C3737 C3740 C3746 \nC3749 C3750 C3751 C3752 C3759 C3763 \nC3764 C3765 C3766 C3767 C3768 C3770 \nC3771 C3774 C3780 C3787 C3796 C3800 \nC3806 C3809 C3814 C3815 C3816 C3817 \nC3818 C3819 C3820 C3821 C3822 C3823 \nC3825 C3830 C3860 C3863 C3864 C3887 \nC3899 C3908 C3909 C3918 C3919 C3920 \nC3921 C3922 C3936 C3940 C3943 C3954 \nC3959 C3969 C3973 C3975 C3976 C3978 \nC3979 C3988 C3990 C3991 C4000 C4002 \nC4005 C4017 C4025 C4027 C4035 C4043 \nC4057 C4072 C4077 C4082 C4092 C4093 \nC4094 C4095 C4096 C4097 C4099 C4100 \nC4101 C4106 \n9394: C339_=_C342( C339 C342 ) C339_=_C344( C339 C344 ) C339_=_C350( C339 C350 ) C339_=_C354( C339 C354 ) C339_=_C355( C339 C355 ) \nC339_=_C356( C339 C356 ) C339_=_C555( C339 C555 ) C339_=_C785( C339 C785 ) C339_=_C1076( C339 C1076 ) C339_=_C1387( C339 C1387 ) C339_=_C2004( C339 C2004 ) \nC339_=_C2274( C339 C2274 ) C339_=_C2275( C339 C2275 ) C339_=_C2277( C339 C2277 ) C339_=_C2279( C339 C2279 ) C339_=_C2282( C339 C2282 ) C339_=_C2284( C339 C2284 ) \nC339_=_C2286( C339 C2286 ) C339_=_C2287( C339 C2287 ) C339_=_C2288( C339 C2288 ) C339_=_C2289( C339 C2289 ) C339_=_C2290( C339 C2290 ) C339_=_C2293( C339 C2293 ) \nC339_=_C2294( C339 C2294 ) C339_=_C2296( C339 C2296 ) C342_=_C344( C342 C344 ) C342_=_C350( C342 C350 ) C342_=_C354( C342 C354 ) C342_=_C355(</w:t>
      </w:r>
    </w:p>
    <w:p>
      <w:pPr>
        <w:pStyle w:val="PreformattedText"/>
        <w:bidi w:val="0"/>
        <w:spacing w:before="0" w:after="0"/>
        <w:jc w:val="left"/>
        <w:rPr/>
      </w:pPr>
      <w:r>
        <w:rPr/>
        <w:t xml:space="preserve"> </w:t>
      </w:r>
      <w:r>
        <w:rPr/>
        <w:t>C342 C355 ) \nC342_=_C356( C342 C356 ) C342_=_C372( C342 C372 ) C342_=_C660( C342 C660 ) C342_=_C690( C342 C690 ) C342_=_C804( C342 C804 ) C342_=_C857( C342 C857 ) \nC342_=_C1271( C342 C1271 ) C342_=_C1682( C342 C1682 ) C342_=_C1742( C342 C1742 ) C342_=_C1885( C342 C1885 ) C342_=_C2006( C342 C2006 ) C342_=_C2375( C342 C2375 ) \nC342_=_C2538( C342 C2538 ) C342_=_C2539( C342 C2539 ) C342_=_C2540( C342 C2540 ) C342_=_C2541( C342 C2541 ) C342_=_C2542( C342 C2542 ) C342_=_C2543( C342 C2543 ) \nC342_=_C2546( C342 C2546 ) C342_=_C2547( C342 C2547 ) C342_=_C2548( C342 C2548 ) C342_=_C2550( C342 C2550 ) C342_=_C2551( C342 C2551 ) C342_=_C2552( C342 C2552 ) \nC344_=_C350( C344 C350 ) C344_=_C354( C344 C354 ) C344_=_C355( C344 C355 ) C344_=_C356( C344 C356 ) C344_=_C739( C344 C739 ) C344_=_C1503( C344 C1503 ) \nC344_=_C1989( C344 C1989 ) C344_=_C2157( C344 C2157 ) C344_=_C2464( C344 C2464 ) C344_=_C2583( C344 C2583 ) C344_=_C2882( C344 C2882 ) C344_=_C2883( C344 C2883 ) \nC344_=_C2884( C344 C2884 ) C344_=_C2885( C344 C2885 ) C344_=_C2886( C344 C2886 ) C344_=_C2887( C344 C2887 ) C344_=_C2889( C344 C2889 ) C344_=_C2890( C344 C2890 ) \nC344_=_C2892( C344 C2892 ) C344_=_C2893( C344 C2893 ) C344_=_C2896( C344 C2896 ) C344_=_C2897( C344 C2897 ) C344_=_C2899( C344 C2899 ) C350_=_C354( C350 C354 ) \nC350_=_C355( C350 C355 ) C350_=_C356( C350 C356 ) C350_=_C380( C350 C380 ) C350_=_C565( C350 C565 ) C350_=_C672( C350 C672 ) C350_=_C993( C350 C993 ) \nC350_=_C1041( C350 C1041 ) C350_=_C1160( C350 C1160 ) C350_=_C1331( C350 C1331 ) C350_=_C1377( C350 C1377 ) C350_=_C1513( C350 C1513 ) C350_=_C2469( C350 C2469 ) \nC350_=_C2490( C350 C2490 ) C350_=_C2907( C350 C2907 ) C350_=_C2922( C350 C2922 ) C350_=_C3368( C350 C3368 ) C350_=_C3580( C350 C3580 ) C350_=_C3763( C350 C3763 ) \nC350_=_C3764( C350 C3764 ) C350_=_C3765( C350 C3765 ) C350_=_C3766( C350 C3766 ) C350_=_C3767( C350 C3767 ) C350_=_C3768( C350 C3768 ) C350_=_C3770( C350 C3770 ) \nC350_=_C3771( C350 C3771 ) C350_=_C3774( C350 C3774 ) C354_=_C355( C354 C355 ) C354_=_C356( C354 C356 ) C354_=_C845( C354 C845 ) C354_=_C1023( C354 C1023 ) \nC354_=_C1143( C354 C1143 ) C354_=_C1428( C354 C1428 ) C354_=_C1613( C354 C1613 ) C354_=_C2476( C354 C2476 ) C354_=_C2748( C354 C2748 ) C354_=_C2812( C354 C2812 ) \nC354_=_C2912( C354 C2912 ) C354_=_C3006( C354 C3006 ) C354_=_C3347( C354 C3347 ) C354_=_C3372( C354 C3372 ) C354_=_C3519( C354 C3519 ) C354_=_C3607( C354 C3607 ) \nC354_=_C3787( C354 C3787 ) C354_=_C3809( C354 C3809 ) C354_=_C3860( C354 C3860 ) C354_=_C3976( C354 C3976 ) C354_=_C3988( C354 C3988 ) C354_=_C4057( C354 C4057 ) \nC355_=_C356( C355 C356 ) C355_=_C463( C355 C463 ) C355_=_C796( C355 C796 ) C355_=_C1048( C355 C1048 ) C355_=_C1070( C355 C1070 ) C355_=_C1471( C355 C1471 ) \nC355_=_C1735( C355 C1735 ) C355_=_C1816( C355 C1816 ) C355_=_C2000( C355 C2000 ) C355_=_C2114( C355 C2114 ) C355_=_C2403( C355 C2403 ) C355_=_C2477( C355 C2477 ) \nC355_=_C2537( C355 C2537 ) C355_=_C2656( C355 C2656 ) C355_=_C2699( C355 C2699 ) C355_=_C2879( C355 C2879 ) C355_=_C3648( C355 C3648 ) C355_=_C3712( C355 C3712 ) \nC355_=_C3863( C355 C3863 ) C355_=_C3954( C355 C3954 ) C355_=_C3978( C355 C3978 ) C355_=_C3990( C355 C3990 ) C355_=_C4017( C355 C4017 ) C355_=_C4082( C355 C4082 ) \nC356_=_C2215( C356 C2215 ) C356_=_C2478( C356 C2478 ) C356_=_C2867( C356 C2867 ) C356_=_C2948( C356 C2948 ) C356_=_C2959( C356 C2959 ) C356_=_C3184( C356 C3184 ) \nC356_=_C3265( C356 C3265 ) C356_=_C3659( C356 C3659 ) C356_=_C3737( C356 C3737 ) C356_=_C3830( C356 C3830 ) C356_=_C3864( C356 C3864 ) C356_=_C3887( C356 C3887 ) \nC356_=_C3943( C356 C3943 ) C356_=_C3973( C356 C3973 ) C356_=_C3979( C356 C3979 ) C356_=_C3991( C356 C3991 ) C356_=_C4005( C356 C4005 ) C356_=_C4035( C356 C4035 ) \nC356_=_C4101( C356 C4101 ) C362_=_C371( C362 C371 ) C362_=_C372( C362 C372 ) C362_=_C380( C362 C380 ) C362_=_C681( C362 C681 ) C362_=_C848( C362 C848 ) \nC362_=_C849( C362 C849 ) C362_=_C850( C362 C850 ) C362_=_C851( C362 C851 ) C362_=_C852( C362 C852 ) C362_=_C853( C362 C853 ) C362_=_C854( C362 C854 ) \nC362_=_C855( C362 C855 ) C362_=_C857( C362 C857 ) C362_=_C858( C362 C858 ) C362_=_C859( C362 C859 ) C362_=_C860( C362 C860 ) C362_=_C861( C362 C861 ) \nC362_=_C862( C362 C862 ) C362_=_C863( C362 C863 ) C362_=_C865( C362 C865 ) C362_=_C866( C362 C866 ) C362_=_C867( C362 C867 ) C362_=_C868( C362 C868 ) \nC362_=_C869( C362 C869 ) C362_=_C870( C362 C870 ) C362_=_C871( C362 C871 ) C362_=_C872( C362 C872 ) C362_=_C873( C362 C873 ) C371_=_C372( C371 C372 ) \nC371_=_C380( C371 C380 ) C371_=_C557( C371 C557 ) C371_=_C1034( C371 C1034 ) C371_=_C1153( C371 C1153 ) C371_=_C1320( C371 C1320 ) C371_=_C1619( C371 C1619 ) \nC371_=_C2053( C371 C2053 ) C371_=_C2234( C371 C2234 ) C371_=_C2481( C371 C2481 ) C371_=_C2482( C371 C2482 ) C371_=_C2483( C371 C2483 ) C371_=_C2484( C371 C2484 ) \nC371_=_C2485( C371 C2485 ) C371_=_C2487( C371 C2487 ) C371_=_C2488( C371 C2488 ) C371_=_C2489( C371 C2489 ) C371_=_C2490( C371 C2490 ) C371_=_C2491( C371 C2491 ) \nC371_=_C2492( C371 C2492 ) C371_=_C2493( C371 C2493 ) C371_=_C2494( C371 C2494 ) C371_=_C2495( C371 C2495 ) C371_=_C2496( C371 C2496 ) C371_=_C2497( C371 C2497 ) \nC371_=_C2498( C371 C2498 ) C371_=_C2499( C371 C2499 ) C371_=_C2500( C371 C2500 ) C372_=_C380( C372 C380 ) C372_=_C660( C372 C660 ) C372_=_C690( C372 C690 ) \nC372_=_C804( C372 C804 ) C372_=_C857( C372 C857 ) C372_=_C1271( C372 C1271 ) C372_=_C1682( C372 C1682 ) C372_=_C1742( C372 C1742 ) C372_=_C1885( C372 C1885 ) \nC372_=_C2006( C372 C2006 ) C372_=_C2375( C372 C2375 ) C372_=_C2538( C372 C2538 ) C372_=_C2539( C372 C2539 ) C372_=_C2540( C372 C2540 ) C372_=_C2541( C372 C2541 ) \nC372_=_C2542( C372 C2542 ) C372_=_C2543( C372 C2543 ) C372_=_C2546( C372 C2546 ) C372_=_C2547( C372 C2547 ) C372_=_C2548( C372 C2548 ) C372_=_C2550( C372 C2550 ) \nC372_=_C2551( C372 C2551 ) C372_=_C2552( C372 C2552 ) C380_=_C565( C380 C565 ) C380_=_C672( C380 C672 ) C380_=_C993( C380 C993 ) C380_=_C1041( C380 C1041 ) \nC380_=_C1160( C380 C1160 ) C380_=_C1331( C380 C1331 ) C380_=_C1377( C380 C1377 ) C380_=_C1513( C380 C1513 ) C380_=_C2469( C380 C2469 ) C380_=_C2490( C380 C2490 ) \nC380_=_C2907( C380 C2907 ) C380_=_C2922( C380 C2922 ) C380_=_C3368( C380 C3368 ) C380_=_C3580( C380 C3580 ) C380_=_C3763( C380 C3763 ) C380_=_C3764( C380 C3764 ) \nC380_=_C3765( C380 C3765 ) C380_=_C3766( C380 C3766 ) C380_=_C3767( C380 C3767 ) C380_=_C3768( C380 C3768 ) C380_=_C3770( C380 C3770 ) C380_=_C3771( C380 C3771 ) \nC380_=_C3774( C380 C3774 ) C394_=_C605( C394 C605 ) C394_=_C735( C394 C735 ) C394_=_C981( C394 C981 ) C394_=_C1006( C394 C1006 ) C394_=_C1568( C394 C1568 ) \nC394_=_C1638( C394 C1638 ) C394_=_C1842( C394 C1842 ) C394_=_C1843( C394 C1843 ) C394_=_C1844( C394 C1844 ) C394_=_C1845( C394 C1845 ) C394_=_C1846( C394 C1846 ) \nC394_=_C1847( C394 C1847 ) C394_=_C1848( C394 C1848 ) C394_=_C1850( C394 C1850 ) C394_=_C1851( C394 C1851 ) C394_=_C1853( C394 C1853 ) C394_=_C1854( C394 C1854 ) \nC394_=_C1855( C394 C1855 ) C394_=_C1856( C394 C1856 ) C394_=_C1858( C394 C1858 ) C394_=_C1859( C394 C1859 ) C394_=_C1860( C394 C1860 ) C394_=_C1861( C394 C1861 ) \nC425_=_C426( C425 C426 ) C425_=_C1418( C425 C1418 ) C425_=_C1489( C425 C1489 ) C425_=_C1581( C425 C1581 ) C425_=_C1785( C425 C1785 ) C425_=_C2059( C425 C2059 ) \nC425_=_C2080( C425 C2080 ) C425_=_C2380( C425 C2380 ) C425_=_C2506( C425 C2506 ) C425_=_C2602( C425 C2602 ) C425_=_C2787( C425 C2787 ) C425_=_C2821( C425 C2821 ) \nC425_=_C2902( C425 C2902 ) C425_=_C3026( C425 C3026 ) C425_=_C3296( C425 C3296 ) C425_=_C3298( C425 C3298 ) C425_=_C3299( C425 C3299 ) C425_=_C3300( C425 C3300 ) \nC425_=_C3301( C425 C3301 ) C425_=_C3302( C425 C3302 ) C425_=_C3303( C425 C3303 ) C425_=_C3304( C425 C3304 ) C425_=_C3305( C425 C3305 ) C425_=_C3306( C425 C3306 ) \nC425_=_C3307( C425 C3307 ) C425_=_C3308( C425 C3308 ) C426_=_C814( C426 C814 ) C426_=_C1420( C426 C1420 ) C426_=_C1506( C426 C1506 ) C426_=_C1558( C426 C1558 ) \nC426_=_C1787( C426 C1787 ) C426_=_C2322( C426 C2322 ) C426_=_C2381( C426 C2381 ) C426_=_C2560( C426 C2560 ) C426_=_C2586( C426 C2586 ) C426_=_C2883( C426 C2883 ) \nC426_=_C3074( C426 C3074 ) C426_=_C3085( C426 C3085 ) C426_=_C3473( C426 C3473 ) C426_=_C3474( C426 C3474 ) C426_=_C3475( C426 C3475 ) C426_=_C3477( C426 C3477 ) \nC426_=_C3479( C426 C3479 ) C426_=_C3480( C426 C3480 ) C426_=_C3481( C426 C3481 ) C426_=_C3482( C426 C3482 ) C426_=_C3483( C426 C3483 ) C426_=_C3485( C426 C3485 ) \nC426_=_C3486( C426 C3486 ) C450_=_C453( C450 C453 ) C450_=_C463( C450 C463 ) C450_=_C465( C450 C465 ) C450_=_C507( C450 C507 ) C450_=_C811( C450 C811 ) \nC450_=_C962( C450 C962 ) C450_=_C1015( C450 C1015 ) C450_=_C1872( C450 C1872 ) C450_=_C1910( C450 C1910 ) C450_=_C2176( C450 C2176 ) C450_=_C2342( C450 C2342 ) \nC450_=_C2507( C450 C2507 ) C450_=_C3051( C450 C3051 ) C450_=_C3186( C450 C3186 ) C450_=_C3325( C450 C3325 ) C450_=_C3326( C450 C3326 ) C450_=_C3327( C450 C3327 ) \nC450_=_C3328( C450 C3328 ) C450_=_C3329( C450 C3329 ) C450_=_C3330( C450 C3330 ) C450_=_C3331( C450 C3331 ) C450_=_C3332( C450 C3332 ) C450_=_C3333( C450 C3333 ) \nC450_=_C3335( C450 C3335 ) C450_=_C3337( C450 C3337 ) C453_=_C463( C453 C463 ) C453_=_C465( C453 C465 ) C453_=_C742( C453 C742 ) C453_=_C1111( C453 C1111 ) \nC453_=_C1373( C453 C1373 ) C453_=_C1505( C453 C1505 ) C453_=_C1534( C453 C1534 ) C453_=_C1763( C453 C1763 ) C453_=_C1896( C453 C1896 ) C453_=_C2585( C453 C2585 ) \nC453_=_C2882( C453 C2882 ) C453_=_C3427( C453 C3427 ) C453_=_C3459( C453 C3459 ) C453_=_C3460( C453 C3460 ) C453_=_C3462( C453 C3462 ) C453_=_C3464( C453 C3464 ) \nC453_=_C3465( C453 C3465 ) C453_=_C3466( C453 C3466 ) C453_=_C3467( C453 C3467 ) C453_=_C3468( C453 C3468 ) C453_=_C3470( C453 C3470 ) C453_=_C3471( C453 C3471 ) \nC453_=_C3472( C453 C3472 ) C463_=_C465( C463 C465 ) C463_=_C796( C463 C796 ) C463_=_C1048( C463 C1048 ) C463_=_C1070( C463 C1070 ) C463_=_C1471( C463 C1471 ) \nC463_=_C1735( C463 C1735 ) C463_=_C1816(</w:t>
      </w:r>
    </w:p>
    <w:p>
      <w:pPr>
        <w:pStyle w:val="PreformattedText"/>
        <w:bidi w:val="0"/>
        <w:spacing w:before="0" w:after="0"/>
        <w:jc w:val="left"/>
        <w:rPr/>
      </w:pPr>
      <w:r>
        <w:rPr/>
        <w:t xml:space="preserve"> </w:t>
      </w:r>
      <w:r>
        <w:rPr/>
        <w:t>C463 C1816 ) C463_=_C2000( C463 C2000 ) C463_=_C2114( C463 C2114 ) C463_=_C2403( C463 C2403 ) C463_=_C2477( C463 C2477 ) \nC463_=_C2537( C463 C2537 ) C463_=_C2656( C463 C2656 ) C463_=_C2699( C463 C2699 ) C463_=_C2879( C463 C2879 ) C463_=_C3648( C463 C3648 ) C463_=_C3712( C463 C3712 ) \nC463_=_C3863( C463 C3863 ) C463_=_C3954( C463 C3954 ) C463_=_C3978( C463 C3978 ) C463_=_C3990( C463 C3990 ) C463_=_C4017( C463 C4017 ) C463_=_C4082( C463 C4082 ) \nC465_=_C517( C465 C517 ) C465_=_C822( C465 C822 ) C465_=_C1817( C465 C1817 ) C465_=_C1881( C465 C1881 ) C465_=_C2023( C465 C2023 ) C465_=_C2129( C465 C2129 ) \nC465_=_C2189( C465 C2189 ) C465_=_C2294( C465 C2294 ) C465_=_C2356( C465 C2356 ) C465_=_C2516( C465 C2516 ) C465_=_C2552( C465 C2552 ) C465_=_C2813( C465 C2813 ) \nC465_=_C3022( C465 C3022 ) C465_=_C3220( C465 C3220 ) C465_=_C3235( C465 C3235 ) C465_=_C3449( C465 C3449 ) C465_=_C3457( C465 C3457 ) C465_=_C3549( C465 C3549 ) \nC465_=_C3800( C465 C3800 ) C465_=_C3806( C465 C3806 ) C465_=_C3821( C465 C3821 ) C465_=_C3899( C465 C3899 ) C465_=_C4092( C465 C4092 ) C465_=_C4097( C465 C4097 ) \nC465_=_C4099( C465 C4099 ) C465_=_C4100( C465 C4100 ) C495_=_C571( C495 C571 ) C495_=_C754( C495 C754 ) C495_=_C972( C495 C972 ) C495_=_C1026( C495 C1026 ) \nC495_=_C1166( C495 C1166 ) C495_=_C1263( C495 C1263 ) C495_=_C1718( C495 C1718 ) C495_=_C1976( C495 C1976 ) C495_=_C2132( C495 C2132 ) C495_=_C2960( C495 C2960 ) \nC495_=_C3058( C495 C3058 ) C495_=_C3236( C495 C3236 ) C495_=_C3363( C495 C3363 ) C495_=_C3599( C495 C3599 ) C495_=_C3611( C495 C3611 ) C495_=_C3713( C495 C3713 ) \nC495_=_C3780( C495 C3780 ) C495_=_C3908( C495 C3908 ) C495_=_C3936( C495 C3936 ) C495_=_C3959( C495 C3959 ) C495_=_C4000( C495 C4000 ) C495_=_C4043( C495 C4043 ) \nC495_=_C4106( C495 C4106 ) C507_=_C517( C507 C517 ) C507_=_C811( C507 C811 ) C507_=_C962( C507 C962 ) C507_=_C1015( C507 C1015 ) C507_=_C1872( C507 C1872 ) \nC507_=_C1910( C507 C1910 ) C507_=_C2176( C507 C2176 ) C507_=_C2342( C507 C2342 ) C507_=_C2507( C507 C2507 ) C507_=_C3051( C507 C3051 ) C507_=_C3186( C507 C3186 ) \nC507_=_C3325( C507 C3325 ) C507_=_C3326( C507 C3326 ) C507_=_C3327( C507 C3327 ) C507_=_C3328( C507 C3328 ) C507_=_C3329( C507 C3329 ) C507_=_C3330( C507 C3330 ) \nC507_=_C3331( C507 C3331 ) C507_=_C3332( C507 C3332 ) C507_=_C3333( C507 C3333 ) C507_=_C3335( C507 C3335 ) C507_=_C3337( C507 C3337 ) C517_=_C822( C517 C822 ) \nC517_=_C1817( C517 C1817 ) C517_=_C1881( C517 C1881 ) C517_=_C2023( C517 C2023 ) C517_=_C2129( C517 C2129 ) C517_=_C2189( C517 C2189 ) C517_=_C2294( C517 C2294 ) \nC517_=_C2356( C517 C2356 ) C517_=_C2516( C517 C2516 ) C517_=_C2552( C517 C2552 ) C517_=_C2813( C517 C2813 ) C517_=_C3022( C517 C3022 ) C517_=_C3220( C517 C3220 ) \nC517_=_C3235( C517 C3235 ) C517_=_C3449( C517 C3449 ) C517_=_C3457( C517 C3457 ) C517_=_C3549( C517 C3549 ) C517_=_C3800( C517 C3800 ) C517_=_C3806( C517 C3806 ) \nC517_=_C3821( C517 C3821 ) C517_=_C3899( C517 C3899 ) C517_=_C4092( C517 C4092 ) C517_=_C4097( C517 C4097 ) C517_=_C4099( C517 C4099 ) C517_=_C4100( C517 C4100 ) \nC534_=_C561( C534 C561 ) C534_=_C1280( C534 C1280 ) C534_=_C1703( C534 C1703 ) C534_=_C1871( C534 C1871 ) C534_=_C1909( C534 C1909 ) C534_=_C2010( C534 C2010 ) \nC534_=_C2364( C534 C2364 ) C534_=_C2917( C534 C2917 ) C534_=_C3060( C534 C3060 ) C534_=_C3221( C534 C3221 ) C534_=_C3222( C534 C3222 ) C534_=_C3223( C534 C3223 ) \nC534_=_C3224( C534 C3224 ) C534_=_C3225( C534 C3225 ) C534_=_C3226( C534 C3226 ) C534_=_C3227( C534 C3227 ) C534_=_C3229( C534 C3229 ) C534_=_C3230( C534 C3230 ) \nC534_=_C3231( C534 C3231 ) C534_=_C3232( C534 C3232 ) C534_=_C3233( C534 C3233 ) C534_=_C3234( C534 C3234 ) C534_=_C3235( C534 C3235 ) C534_=_C3236( C534 C3236 ) \nC555_=_C557( C555 C557 ) C555_=_C561( C555 C561 ) C555_=_C565( C555 C565 ) C555_=_C571( C555 C571 ) C555_=_C785( C555 C785 ) C555_=_C1076( C555 C1076 ) \nC555_=_C1387( C555 C1387 ) C555_=_C2004( C555 C2004 ) C555_=_C2274( C555 C2274 ) C555_=_C2275( C555 C2275 ) C555_=_C2277( C555 C2277 ) C555_=_C2279( C555 C2279 ) \nC555_=_C2282( C555 C2282 ) C555_=_C2284( C555 C2284 ) C555_=_C2286( C555 C2286 ) C555_=_C2287( C555 C2287 ) C555_=_C2288( C555 C2288 ) C555_=_C2289( C555 C2289 ) \nC555_=_C2290( C555 C2290 ) C555_=_C2293( C555 C2293 ) C555_=_C2294( C555 C2294 ) C555_=_C2296( C555 C2296 ) C557_=_C561( C557 C561 ) C557_=_C565( C557 C565 ) \nC557_=_C571( C557 C571 ) C557_=_C1034( C557 C1034 ) C557_=_C1153( C557 C1153 ) C557_=_C1320( C557 C1320 ) C557_=_C1619( C557 C1619 ) C557_=_C2053( C557 C2053 ) \nC557_=_C2234( C557 C2234 ) C557_=_C2481( C557 C2481 ) C557_=_C2482( C557 C2482 ) C557_=_C2483( C557 C2483 ) C557_=_C2484( C557 C2484 ) C557_=_C2485( C557 C2485 ) \nC557_=_C2487( C557 C2487 ) C557_=_C2488( C557 C2488 ) C557_=_C2489( C557 C2489 ) C557_=_C2490( C557 C2490 ) C557_=_C2491( C557 C2491 ) C557_=_C2492( C557 C2492 ) \nC557_=_C2493( C557 C2493 ) C557_=_C2494( C557 C2494 ) C557_=_C2495( C557 C2495 ) C557_=_C2496( C557 C2496 ) C557_=_C2497( C557 C2497 ) C557_=_C2498( C557 C2498 ) \nC557_=_C2499( C557 C2499 ) C557_=_C2500( C557 C2500 ) C561_=_C565( C561 C565 ) C561_=_C571( C561 C571 ) C561_=_C1280( C561 C1280 ) C561_=_C1703( C561 C1703 ) \nC561_=_C1871( C561 C1871 ) C561_=_C1909( C561 C1909 ) C561_=_C2010( C561 C2010 ) C561_=_C2364( C561 C2364 ) C561_=_C2917( C561 C2917 ) C561_=_C3060( C561 C3060 ) \nC561_=_C3221( C561 C3221 ) C561_=_C3222( C561 C3222 ) C561_=_C3223( C561 C3223 ) C561_=_C3224( C561 C3224 ) C561_=_C3225( C561 C3225 ) C561_=_C3226( C561 C3226 ) \nC561_=_C3227( C561 C3227 ) C561_=_C3229( C561 C3229 ) C561_=_C3230( C561 C3230 ) C561_=_C3231( C561 C3231 ) C561_=_C3232( C561 C3232 ) C561_=_C3233( C561 C3233 ) \nC561_=_C3234( C561 C3234 ) C561_=_C3235( C561 C3235 ) C561_=_C3236( C561 C3236 ) C565_=_C571( C565 C571 ) C565_=_C672( C565 C672 ) C565_=_C993( C565 C993 ) \nC565_=_C1041( C565 C1041 ) C565_=_C1160( C565 C1160 ) C565_=_C1331( C565 C1331 ) C565_=_C1377( C565 C1377 ) C565_=_C1513( C565 C1513 ) C565_=_C2469( C565 C2469 ) \nC565_=_C2490( C565 C2490 ) C565_=_C2907( C565 C2907 ) C565_=_C2922( C565 C2922 ) C565_=_C3368( C565 C3368 ) C565_=_C3580( C565 C3580 ) C565_=_C3763( C565 C3763 ) \nC565_=_C3764( C565 C3764 ) C565_=_C3765( C565 C3765 ) C565_=_C3766( C565 C3766 ) C565_=_C3767( C565 C3767 ) C565_=_C3768( C565 C3768 ) C565_=_C3770( C565 C3770 ) \nC565_=_C3771( C565 C3771 ) C565_=_C3774( C565 C3774 ) C571_=_C754( C571 C754 ) C571_=_C972( C571 C972 ) C571_=_C1026( C571 C1026 ) C571_=_C1166( C571 C1166 ) \nC571_=_C1263( C571 C1263 ) C571_=_C1718( C571 C1718 ) C571_=_C1976( C571 C1976 ) C571_=_C2132( C571 C2132 ) C571_=_C2960( C571 C2960 ) C571_=_C3058( C571 C3058 ) \nC571_=_C3236( C571 C3236 ) C571_=_C3363( C571 C3363 ) C571_=_C3599( C571 C3599 ) C571_=_C3611( C571 C3611 ) C571_=_C3713( C571 C3713 ) C571_=_C3780( C571 C3780 ) \nC571_=_C3908( C571 C3908 ) C571_=_C3936( C571 C3936 ) C571_=_C3959( C571 C3959 ) C571_=_C4000( C571 C4000 ) C571_=_C4043( C571 C4043 ) C571_=_C4106( C571 C4106 ) \nC590_=_C897( C590 C897 ) C590_=_C1309( C590 C1309 ) C590_=_C1539( C590 C1539 ) C590_=_C1691( C590 C1691 ) C590_=_C2016( C590 C2016 ) C590_=_C2263( C590 C2263 ) \nC590_=_C2577( C590 C2577 ) C590_=_C3243( C590 C3243 ) C590_=_C3285( C590 C3285 ) C590_=_C3353( C590 C3353 ) C590_=_C3539( C590 C3539 ) C590_=_C3562( C590 C3562 ) \nC590_=_C3796( C590 C3796 ) C590_=_C3814( C590 C3814 ) C590_=_C3815( C590 C3815 ) C590_=_C3816( C590 C3816 ) C590_=_C3817( C590 C3817 ) C590_=_C3818( C590 C3818 ) \nC590_=_C3819( C590 C3819 ) C590_=_C3820( C590 C3820 ) C590_=_C3821( C590 C3821 ) C590_=_C3822( C590 C3822 ) C590_=_C3823( C590 C3823 ) C605_=_C735( C605 C735 ) \nC605_=_C981( C605 C981 ) C605_=_C1006( C605 C1006 ) C605_=_C1568( C605 C1568 ) C605_=_C1638( C605 C1638 ) C605_=_C1842( C605 C1842 ) C605_=_C1843( C605 C1843 ) \nC605_=_C1844( C605 C1844 ) C605_=_C1845( C605 C1845 ) C605_=_C1846( C605 C1846 ) C605_=_C1847( C605 C1847 ) C605_=_C1848( C605 C1848 ) C605_=_C1850( C605 C1850 ) \nC605_=_C1851( C605 C1851 ) C605_=_C1853( C605 C1853 ) C605_=_C1854( C605 C1854 ) C605_=_C1855( C605 C1855 ) C605_=_C1856( C605 C1856 ) C605_=_C1858( C605 C1858 ) \nC605_=_C1859( C605 C1859 ) C605_=_C1860( C605 C1860 ) C605_=_C1861( C605 C1861 ) C648_=_C747( C648 C747 ) C648_=_C1400( C648 C1400 ) C648_=_C1493( C648 C1493 ) \nC648_=_C1609( C648 C1609 ) C648_=_C1713( C648 C1713 ) C648_=_C1752( C648 C1752 ) C648_=_C2040( C648 C2040 ) C648_=_C2165( C648 C2165 ) C648_=_C2309( C648 C2309 ) \nC648_=_C2456( C648 C2456 ) C648_=_C2685( C648 C2685 ) C648_=_C2712( C648 C2712 ) C648_=_C3289( C648 C3289 ) C648_=_C3314( C648 C3314 ) C648_=_C3690( C648 C3690 ) \nC648_=_C3740( C648 C3740 ) C648_=_C3759( C648 C3759 ) C648_=_C3909( C648 C3909 ) C648_=_C3918( C648 C3918 ) C648_=_C3919( C648 C3919 ) C648_=_C3920( C648 C3920 ) \nC648_=_C3921( C648 C3921 ) C648_=_C3922( C648 C3922 ) C660_=_C672( C660 C672 ) C660_=_C690( C660 C690 ) C660_=_C804( C660 C804 ) C660_=_C857( C660 C857 ) \nC660_=_C1271( C660 C1271 ) C660_=_C1682( C660 C1682 ) C660_=_C1742( C660 C1742 ) C660_=_C1885( C660 C1885 ) C660_=_C2006( C660 C2006 ) C660_=_C2375( C660 C2375 ) \nC660_=_C2538( C660 C2538 ) C660_=_C2539( C660 C2539 ) C660_=_C2540( C660 C2540 ) C660_=_C2541( C660 C2541 ) C660_=_C2542( C660 C2542 ) C660_=_C2543( C660 C2543 ) \nC660_=_C2546( C660 C2546 ) C660_=_C2547( C660 C2547 ) C660_=_C2548( C660 C2548 ) C660_=_C2550( C660 C2550 ) C660_=_C2551( C660 C2551 ) C660_=_C2552( C660 C2552 ) \nC672_=_C993( C672 C993 ) C672_=_C1041( C672 C1041 ) C672_=_C1160( C672 C1160 ) C672_=_C1331( C672 C1331 ) C672_=_C1377( C672 C1377 ) C672_=_C1513( C672 C1513 ) \nC672_=_C2469( C672 C2469 ) C672_=_C2490( C672 C2490 ) C672_=_C2907( C672 C2907 ) C672_=_C2922( C672 C2922 ) C672_=_C3368( C672 C3368 ) C672_=_C3580( C672 C3580 ) \nC672_=_C3763( C672 C3763 ) C672_=_C3764( C672 C3764 ) C672_=_C3765( C672 C3765 ) C672_=_C3766( C672 C3766 ) C672_=_C3767( C672 C3767 ) C672_=_C3768( C672 C3768 ) \nC672_=_C3770(</w:t>
      </w:r>
    </w:p>
    <w:p>
      <w:pPr>
        <w:pStyle w:val="PreformattedText"/>
        <w:bidi w:val="0"/>
        <w:spacing w:before="0" w:after="0"/>
        <w:jc w:val="left"/>
        <w:rPr/>
      </w:pPr>
      <w:r>
        <w:rPr/>
        <w:t xml:space="preserve"> </w:t>
      </w:r>
      <w:r>
        <w:rPr/>
        <w:t>C672 C3770 ) C672_=_C3771( C672 C3771 ) C672_=_C3774( C672 C3774 ) C681_=_C682( C681 C682 ) C681_=_C690( C681 C690 ) C681_=_C697( C681 C697 ) \nC681_=_C700( C681 C700 ) C681_=_C703( C681 C703 ) C681_=_C848( C681 C848 ) C681_=_C849( C681 C849 ) C681_=_C850( C681 C850 ) C681_=_C851( C681 C851 ) \nC681_=_C852( C681 C852 ) C681_=_C853( C681 C853 ) C681_=_C854( C681 C854 ) C681_=_C855( C681 C855 ) C681_=_C857( C681 C857 ) C681_=_C858( C681 C858 ) \nC681_=_C859( C681 C859 ) C681_=_C860( C681 C860 ) C681_=_C861( C681 C861 ) C681_=_C862( C681 C862 ) C681_=_C863( C681 C863 ) C681_=_C865( C681 C865 ) \nC681_=_C866( C681 C866 ) C681_=_C867( C681 C867 ) C681_=_C868( C681 C868 ) C681_=_C869( C681 C869 ) C681_=_C870( C681 C870 ) C681_=_C871( C681 C871 ) \nC681_=_C872( C681 C872 ) C681_=_C873( C681 C873 ) C682_=_C690( C682 C690 ) C682_=_C697( C682 C697 ) C682_=_C700( C682 C700 ) C682_=_C703( C682 C703 ) \nC682_=_C732( C682 C732 ) C682_=_C1170( C682 C1170 ) C682_=_C1171( C682 C1171 ) C682_=_C1172( C682 C1172 ) C682_=_C1173( C682 C1173 ) C682_=_C1174( C682 C1174 ) \nC682_=_C1176( C682 C1176 ) C682_=_C1177( C682 C1177 ) C682_=_C1179( C682 C1179 ) C682_=_C1182( C682 C1182 ) C682_=_C1183( C682 C1183 ) C682_=_C1184( C682 C1184 ) \nC682_=_C1185( C682 C1185 ) C682_=_C1186( C682 C1186 ) C682_=_C1187( C682 C1187 ) C682_=_C1188( C682 C1188 ) C682_=_C1190( C682 C1190 ) C682_=_C1191( C682 C1191 ) \nC682_=_C1192( C682 C1192 ) C690_=_C697( C690 C697 ) C690_=_C700( C690 C700 ) C690_=_C703( C690 C703 ) C690_=_C804( C690 C804 ) C690_=_C857( C690 C857 ) \nC690_=_C1271( C690 C1271 ) C690_=_C1682( C690 C1682 ) C690_=_C1742( C690 C1742 ) C690_=_C1885( C690 C1885 ) C690_=_C2006( C690 C2006 ) C690_=_C2375( C690 C2375 ) \nC690_=_C2538( C690 C2538 ) C690_=_C2539( C690 C2539 ) C690_=_C2540( C690 C2540 ) C690_=_C2541( C690 C2541 ) C690_=_C2542( C690 C2542 ) C690_=_C2543( C690 C2543 ) \nC690_=_C2546( C690 C2546 ) C690_=_C2547( C690 C2547 ) C690_=_C2548( C690 C2548 ) C690_=_C2550( C690 C2550 ) C690_=_C2551( C690 C2551 ) C690_=_C2552( C690 C2552 ) \nC697_=_C700( C697 C700 ) C697_=_C703( C697 C703 ) C697_=_C1808( C697 C1808 ) C697_=_C1868( C697 C1868 ) C697_=_C2120( C697 C2120 ) C697_=_C2194( C697 C2194 ) \nC697_=_C2503( C697 C2503 ) C697_=_C2676( C697 C2676 ) C697_=_C2702( C697 C2702 ) C697_=_C2751( C697 C2751 ) C697_=_C2803( C697 C2803 ) C697_=_C3010( C697 C3010 ) \nC697_=_C3011( C697 C3011 ) C697_=_C3013( C697 C3013 ) C697_=_C3014( C697 C3014 ) C697_=_C3015( C697 C3015 ) C697_=_C3016( C697 C3016 ) C697_=_C3017( C697 C3017 ) \nC697_=_C3018( C697 C3018 ) C697_=_C3019( C697 C3019 ) C697_=_C3020( C697 C3020 ) C697_=_C3022( C697 C3022 ) C697_=_C3023( C697 C3023 ) C697_=_C3025( C697 C3025 ) \nC700_=_C703( C700 C703 ) C700_=_C2009( C700 C2009 ) C700_=_C2678( C700 C2678 ) C700_=_C2704( C700 C2704 ) C700_=_C2738( C700 C2738 ) C700_=_C2754( C700 C2754 ) \nC700_=_C2901( C700 C2901 ) C700_=_C3072( C700 C3072 ) C700_=_C3206( C700 C3206 ) C700_=_C3207( C700 C3207 ) C700_=_C3208( C700 C3208 ) C700_=_C3209( C700 C3209 ) \nC700_=_C3210( C700 C3210 ) C700_=_C3211( C700 C3211 ) C700_=_C3213( C700 C3213 ) C700_=_C3214( C700 C3214 ) C700_=_C3215( C700 C3215 ) C700_=_C3218( C700 C3218 ) \nC700_=_C3219( C700 C3219 ) C700_=_C3220( C700 C3220 ) C703_=_C1186( C703 C1186 ) C703_=_C1232( C703 C1232 ) C703_=_C1310( C703 C1310 ) C703_=_C1514( C703 C1514 ) \nC703_=_C2063( C703 C2063 ) C703_=_C2086( C703 C2086 ) C703_=_C2225( C703 C2225 ) C703_=_C2386( C703 C2386 ) C703_=_C2590( C703 C2590 ) C703_=_C2683( C703 C2683 ) \nC703_=_C2710( C703 C2710 ) C703_=_C2762( C703 C2762 ) C703_=_C2889( C703 C2889 ) C703_=_C3017( C703 C3017 ) C703_=_C3077( C703 C3077 ) C703_=_C3213( C703 C3213 ) \nC703_=_C3504( C703 C3504 ) C703_=_C3680( C703 C3680 ) C703_=_C3696( C703 C3696 ) C703_=_C3752( C703 C3752 ) C703_=_C3825( C703 C3825 ) C708_=_C758( C708 C758 ) \nC708_=_C874( C708 C874 ) C708_=_C927( C708 C927 ) C708_=_C928( C708 C928 ) C708_=_C929( C708 C929 ) C708_=_C930( C708 C930 ) C708_=_C931( C708 C931 ) \nC708_=_C932( C708 C932 ) C708_=_C933( C708 C933 ) C708_=_C934( C708 C934 ) C708_=_C935( C708 C935 ) C708_=_C936( C708 C936 ) C708_=_C938( C708 C938 ) \nC708_=_C939( C708 C939 ) C708_=_C940( C708 C940 ) C708_=_C943( C708 C943 ) C708_=_C944( C708 C944 ) C708_=_C945( C708 C945 ) C708_=_C946( C708 C946 ) \nC708_=_C947( C708 C947 ) C708_=_C948( C708 C948 ) C708_=_C949( C708 C949 ) C708_=_C951( C708 C951 ) C732_=_C735( C732 C735 ) C732_=_C739( C732 C739 ) \nC732_=_C741( C732 C741 ) C732_=_C742( C732 C742 ) C732_=_C747( C732 C747 ) C732_=_C754( C732 C754 ) C732_=_C1170( C732 C1170 ) C732_=_C1171( C732 C1171 ) \nC732_=_C1172( C732 C1172 ) C732_=_C1173( C732 C1173 ) C732_=_C1174( C732 C1174 ) C732_=_C1176( C732 C1176 ) C732_=_C1177( C732 C1177 ) C732_=_C1179( C732 C1179 ) \nC732_=_C1182( C732 C1182 ) C732_=_C1183( C732 C1183 ) C732_=_C1184( C732 C1184 ) C732_=_C1185( C732 C1185 ) C732_=_C1186( C732 C1186 ) C732_=_C1187( C732 C1187 ) \nC732_=_C1188( C732 C1188 ) C732_=_C1190( C732 C1190 ) C732_=_C1191( C732 C1191 ) C732_=_C1192( C732 C1192 ) C735_=_C739( C735 C739 ) C735_=_C741( C735 C741 ) \nC735_=_C742( C735 C742 ) C735_=_C747( C735 C747 ) C735_=_C754( C735 C754 ) C735_=_C981( C735 C981 ) C735_=_C1006( C735 C1006 ) C735_=_C1568( C735 C1568 ) \nC735_=_C1638( C735 C1638 ) C735_=_C1842( C735 C1842 ) C735_=_C1843( C735 C1843 ) C735_=_C1844( C735 C1844 ) C735_=_C1845( C735 C1845 ) C735_=_C1846( C735 C1846 ) \nC735_=_C1847( C735 C1847 ) C735_=_C1848( C735 C1848 ) C735_=_C1850( C735 C1850 ) C735_=_C1851( C735 C1851 ) C735_=_C1853( C735 C1853 ) C735_=_C1854( C735 C1854 ) \nC735_=_C1855( C735 C1855 ) C735_=_C1856( C735 C1856 ) C735_=_C1858( C735 C1858 ) C735_=_C1859( C735 C1859 ) C735_=_C1860( C735 C1860 ) C735_=_C1861( C735 C1861 ) \nC739_=_C741( C739 C741 ) C739_=_C742( C739 C742 ) C739_=_C747( C739 C747 ) C739_=_C754( C739 C754 ) C739_=_C1503( C739 C1503 ) C739_=_C1989( C739 C1989 ) \nC739_=_C2157( C739 C2157 ) C739_=_C2464( C739 C2464 ) C739_=_C2583( C739 C2583 ) C739_=_C2882( C739 C2882 ) C739_=_C2883( C739 C2883 ) C739_=_C2884( C739 C2884 ) \nC739_=_C2885( C739 C2885 ) C739_=_C2886( C739 C2886 ) C739_=_C2887( C739 C2887 ) C739_=_C2889( C739 C2889 ) C739_=_C2890( C739 C2890 ) C739_=_C2892( C739 C2892 ) \nC739_=_C2893( C739 C2893 ) C739_=_C2896( C739 C2896 ) C739_=_C2897( C739 C2897 ) C739_=_C2899( C739 C2899 ) C741_=_C742( C741 C742 ) C741_=_C747( C741 C747 ) \nC741_=_C754( C741 C754 ) C741_=_C865( C741 C865 ) C741_=_C1873( C741 C1873 ) C741_=_C1911( C741 C1911 ) C741_=_C2158( C741 C2158 ) C741_=_C2508( C741 C2508 ) \nC741_=_C2859( C741 C2859 ) C741_=_C2936( C741 C2936 ) C741_=_C2951( C741 C2951 ) C741_=_C3187( C741 C3187 ) C741_=_C3325( C741 C3325 ) C741_=_C3400( C741 C3400 ) \nC741_=_C3401( C741 C3401 ) C741_=_C3402( C741 C3402 ) C741_=_C3403( C741 C3403 ) C741_=_C3404( C741 C3404 ) C741_=_C3405( C741 C3405 ) C741_=_C3406( C741 C3406 ) \nC741_=_C3408( C741 C3408 ) C741_=_C3409( C741 C3409 ) C741_=_C3410( C741 C3410 ) C741_=_C3411( C741 C3411 ) C742_=_C747( C742 C747 ) C742_=_C754( C742 C754 ) \nC742_=_C1111( C742 C1111 ) C742_=_C1373( C742 C1373 ) C742_=_C1505( C742 C1505 ) C742_=_C1534( C742 C1534 ) C742_=_C1763( C742 C1763 ) C742_=_C1896( C742 C1896 ) \nC742_=_C2585( C742 C2585 ) C742_=_C2882( C742 C2882 ) C742_=_C3427( C742 C3427 ) C742_=_C3459( C742 C3459 ) C742_=_C3460( C742 C3460 ) C742_=_C3462( C742 C3462 ) \nC742_=_C3464( C742 C3464 ) C742_=_C3465( C742 C3465 ) C742_=_C3466( C742 C3466 ) C742_=_C3467( C742 C3467 ) C742_=_C3468( C742 C3468 ) C742_=_C3470( C742 C3470 ) \nC742_=_C3471( C742 C3471 ) C742_=_C3472( C742 C3472 ) C747_=_C754( C747 C754 ) C747_=_C1400( C747 C1400 ) C747_=_C1493( C747 C1493 ) C747_=_C1609( C747 C1609 ) \nC747_=_C1713( C747 C1713 ) C747_=_C1752( C747 C1752 ) C747_=_C2040( C747 C2040 ) C747_=_C2165( C747 C2165 ) C747_=_C2309( C747 C2309 ) C747_=_C2456( C747 C2456 ) \nC747_=_C2685( C747 C2685 ) C747_=_C2712( C747 C2712 ) C747_=_C3289( C747 C3289 ) C747_=_C3314( C747 C3314 ) C747_=_C3690( C747 C3690 ) C747_=_C3740( C747 C3740 ) \nC747_=_C3759( C747 C3759 ) C747_=_C3909( C747 C3909 ) C747_=_C3918( C747 C3918 ) C747_=_C3919( C747 C3919 ) C747_=_C3920( C747 C3920 ) C747_=_C3921( C747 C3921 ) \nC747_=_C3922( C747 C3922 ) C754_=_C972( C754 C972 ) C754_=_C1026( C754 C1026 ) C754_=_C1166( C754 C1166 ) C754_=_C1263( C754 C1263 ) C754_=_C1718( C754 C1718 ) \nC754_=_C1976( C754 C1976 ) C754_=_C2132( C754 C2132 ) C754_=_C2960( C754 C2960 ) C754_=_C3058( C754 C3058 ) C754_=_C3236( C754 C3236 ) C754_=_C3363( C754 C3363 ) \nC754_=_C3599( C754 C3599 ) C754_=_C3611( C754 C3611 ) C754_=_C3713( C754 C3713 ) C754_=_C3780( C754 C3780 ) C754_=_C3908( C754 C3908 ) C754_=_C3936( C754 C3936 ) \nC754_=_C3959( C754 C3959 ) C754_=_C4000( C754 C4000 ) C754_=_C4043( C754 C4043 ) C754_=_C4106( C754 C4106 ) C758_=_C874( C758 C874 ) C758_=_C927( C758 C927 ) \nC758_=_C928( C758 C928 ) C758_=_C929( C758 C929 ) C758_=_C930( C758 C930 ) C758_=_C931( C758 C931 ) C758_=_C932( C758 C932 ) C758_=_C933( C758 C933 ) \nC758_=_C934( C758 C934 ) C758_=_C935( C758 C935 ) C758_=_C936( C758 C936 ) C758_=_C938( C758 C938 ) C758_=_C939( C758 C939 ) C758_=_C940( C758 C940 ) \nC758_=_C943( C758 C943 ) C758_=_C944( C758 C944 ) C758_=_C945( C758 C945 ) C758_=_C946( C758 C946 ) C758_=_C947( C758 C947 ) C758_=_C948( C758 C948 ) \nC758_=_C949( C758 C949 ) C758_=_C951( C758 C951 ) C783_=_C785( C783 C785 ) C783_=_C788( C783 C788 ) C783_=_C796( C783 C796 ) C783_=_C1455( C783 C1455 ) \nC783_=_C1500( C783 C1500 ) C783_=_C1720( C783 C1720 ) C783_=_C1800( C783 C1800 ) C783_=_C1979( C783 C1979 ) C783_=_C1980( C783 C1980 ) C783_=_C1983( C783 C1983 ) \nC783_=_C1984( C783 C1984 ) C783_=_C1985( C783 C1985 ) C783_=_C1986( C783 C1986 ) C783_=_C1987( C783 C1987 ) C783_=_C1988( C783 C1988 ) C783_=_C1989( C783 C1989 ) \nC783_=_C1991( C783 C1991 ) C783_=_C1994( C783 C1994 ) C783_=_C1997( C783 C1997 ) C783_=_C1998( C783 C1998 ) C783_=_C1999( C783 C1999 ) C783_=_C2000(</w:t>
      </w:r>
    </w:p>
    <w:p>
      <w:pPr>
        <w:pStyle w:val="PreformattedText"/>
        <w:bidi w:val="0"/>
        <w:spacing w:before="0" w:after="0"/>
        <w:jc w:val="left"/>
        <w:rPr/>
      </w:pPr>
      <w:r>
        <w:rPr/>
        <w:t xml:space="preserve"> </w:t>
      </w:r>
      <w:r>
        <w:rPr/>
        <w:t>C783 C2000 ) \nC783_=_C2002( C783 C2002 ) C783_=_C2003( C783 C2003 ) C785_=_C788( C785 C788 ) C785_=_C796( C785 C796 ) C785_=_C1076( C785 C1076 ) C785_=_C1387( C785 C1387 ) \nC785_=_C2004( C785 C2004 ) C785_=_C2274( C785 C2274 ) C785_=_C2275( C785 C2275 ) C785_=_C2277( C785 C2277 ) C785_=_C2279( C785 C2279 ) C785_=_C2282( C785 C2282 ) \nC785_=_C2284( C785 C2284 ) C785_=_C2286( C785 C2286 ) C785_=_C2287( C785 C2287 ) C785_=_C2288( C785 C2288 ) C785_=_C2289( C785 C2289 ) C785_=_C2290( C785 C2290 ) \nC785_=_C2293( C785 C2293 ) C785_=_C2294( C785 C2294 ) C785_=_C2296( C785 C2296 ) C788_=_C796( C788 C796 ) C788_=_C828( C788 C828 ) C788_=_C906( C788 C906 ) \nC788_=_C1457( C788 C1457 ) C788_=_C1725( C788 C1725 ) C788_=_C1804( C788 C1804 ) C788_=_C2154( C788 C2154 ) C788_=_C2389( C788 C2389 ) C788_=_C2520( C788 C2520 ) \nC788_=_C2521( C788 C2521 ) C788_=_C2522( C788 C2522 ) C788_=_C2523( C788 C2523 ) C788_=_C2524( C788 C2524 ) C788_=_C2526( C788 C2526 ) C788_=_C2527( C788 C2527 ) \nC788_=_C2528( C788 C2528 ) C788_=_C2529( C788 C2529 ) C788_=_C2530( C788 C2530 ) C788_=_C2531( C788 C2531 ) C788_=_C2532( C788 C2532 ) C788_=_C2533( C788 C2533 ) \nC788_=_C2534( C788 C2534 ) C788_=_C2535( C788 C2535 ) C788_=_C2536( C788 C2536 ) C788_=_C2537( C788 C2537 ) C796_=_C1048( C796 C1048 ) C796_=_C1070( C796 C1070 ) \nC796_=_C1471( C796 C1471 ) C796_=_C1735( C796 C1735 ) C796_=_C1816( C796 C1816 ) C796_=_C2000( C796 C2000 ) C796_=_C2114( C796 C2114 ) C796_=_C2403( C796 C2403 ) \nC796_=_C2477( C796 C2477 ) C796_=_C2537( C796 C2537 ) C796_=_C2656( C796 C2656 ) C796_=_C2699( C796 C2699 ) C796_=_C2879( C796 C2879 ) C796_=_C3648( C796 C3648 ) \nC796_=_C3712( C796 C3712 ) C796_=_C3863( C796 C3863 ) C796_=_C3954( C796 C3954 ) C796_=_C3978( C796 C3978 ) C796_=_C3990( C796 C3990 ) C796_=_C4017( C796 C4017 ) \nC796_=_C4082( C796 C4082 ) C804_=_C811( C804 C811 ) C804_=_C814( C804 C814 ) C804_=_C822( C804 C822 ) C804_=_C857( C804 C857 ) C804_=_C1271( C804 C1271 ) \nC804_=_C1682( C804 C1682 ) C804_=_C1742( C804 C1742 ) C804_=_C1885( C804 C1885 ) C804_=_C2006( C804 C2006 ) C804_=_C2375( C804 C2375 ) C804_=_C2538( C804 C2538 ) \nC804_=_C2539( C804 C2539 ) C804_=_C2540( C804 C2540 ) C804_=_C2541( C804 C2541 ) C804_=_C2542( C804 C2542 ) C804_=_C2543( C804 C2543 ) C804_=_C2546( C804 C2546 ) \nC804_=_C2547( C804 C2547 ) C804_=_C2548( C804 C2548 ) C804_=_C2550( C804 C2550 ) C804_=_C2551( C804 C2551 ) C804_=_C2552( C804 C2552 ) C811_=_C814( C811 C814 ) \nC811_=_C822( C811 C822 ) C811_=_C962( C811 C962 ) C811_=_C1015( C811 C1015 ) C811_=_C1872( C811 C1872 ) C811_=_C1910( C811 C1910 ) C811_=_C2176( C811 C2176 ) \nC811_=_C2342( C811 C2342 ) C811_=_C2507( C811 C2507 ) C811_=_C3051( C811 C3051 ) C811_=_C3186( C811 C3186 ) C811_=_C3325( C811 C3325 ) C811_=_C3326( C811 C3326 ) \nC811_=_C3327( C811 C3327 ) C811_=_C3328( C811 C3328 ) C811_=_C3329( C811 C3329 ) C811_=_C3330( C811 C3330 ) C811_=_C3331( C811 C3331 ) C811_=_C3332( C811 C3332 ) \nC811_=_C3333( C811 C3333 ) C811_=_C3335( C811 C3335 ) C811_=_C3337( C811 C3337 ) C814_=_C822( C814 C822 ) C814_=_C1420( C814 C1420 ) C814_=_C1506( C814 C1506 ) \nC814_=_C1558( C814 C1558 ) C814_=_C1787( C814 C1787 ) C814_=_C2322( C814 C2322 ) C814_=_C2381( C814 C2381 ) C814_=_C2560( C814 C2560 ) C814_=_C2586( C814 C2586 ) \nC814_=_C2883( C814 C2883 ) C814_=_C3074( C814 C3074 ) C814_=_C3085( C814 C3085 ) C814_=_C3473( C814 C3473 ) C814_=_C3474( C814 C3474 ) C814_=_C3475( C814 C3475 ) \nC814_=_C3477( C814 C3477 ) C814_=_C3479( C814 C3479 ) C814_=_C3480( C814 C3480 ) C814_=_C3481( C814 C3481 ) C814_=_C3482( C814 C3482 ) C814_=_C3483( C814 C3483 ) \nC814_=_C3485( C814 C3485 ) C814_=_C3486( C814 C3486 ) C822_=_C1817( C822 C1817 ) C822_=_C1881( C822 C1881 ) C822_=_C2023( C822 C2023 ) C822_=_C2129( C822 C2129 ) \nC822_=_C2189( C822 C2189 ) C822_=_C2294( C822 C2294 ) C822_=_C2356( C822 C2356 ) C822_=_C2516( C822 C2516 ) C822_=_C2552( C822 C2552 ) C822_=_C2813( C822 C2813 ) \nC822_=_C3022( C822 C3022 ) C822_=_C3220( C822 C3220 ) C822_=_C3235( C822 C3235 ) C822_=_C3449( C822 C3449 ) C822_=_C3457( C822 C3457 ) C822_=_C3549( C822 C3549 ) \nC822_=_C3800( C822 C3800 ) C822_=_C3806( C822 C3806 ) C822_=_C3821( C822 C3821 ) C822_=_C3899( C822 C3899 ) C822_=_C4092( C822 C4092 ) C822_=_C4097( C822 C4097 ) \nC822_=_C4099( C822 C4099 ) C822_=_C4100( C822 C4100 ) C828_=_C833( C828 C833 ) C828_=_C845( C828 C845 ) C828_=_C906( C828 C906 ) C828_=_C1457( C828 C1457 ) \nC828_=_C1725( C828 C1725 ) C828_=_C1804( C828 C1804 ) C828_=_C2154( C828 C2154 ) C828_=_C2389( C828 C2389 ) C828_=_C2520( C828 C2520 ) C828_=_C2521( C828 C2521 ) \nC828_=_C2522( C828 C2522 ) C828_=_C2523( C828 C2523 ) C828_=_C2524( C828 C2524 ) C828_=_C2526( C828 C2526 ) C828_=_C2527( C828 C2527 ) C828_=_C2528( C828 C2528 ) \nC828_=_C2529( C828 C2529 ) C828_=_C2530( C828 C2530 ) C828_=_C2531( C828 C2531 ) C828_=_C2532( C828 C2532 ) C828_=_C2533( C828 C2533 ) C828_=_C2534( C828 C2534 ) \nC828_=_C2535( C828 C2535 ) C828_=_C2536( C828 C2536 ) C828_=_C2537( C828 C2537 ) C833_=_C845( C833 C845 ) C833_=_C963( C833 C963 ) C833_=_C1017( C833 C1017 ) \nC833_=_C1109( C833 C1109 ) C833_=_C1370( C833 C1370 ) C833_=_C1532( C833 C1532 ) C833_=_C1893( C833 C1893 ) C833_=_C2773( C833 C2773 ) C833_=_C3052( C833 C3052 ) \nC833_=_C3385( C833 C3385 ) C833_=_C3387( C833 C3387 ) C833_=_C3388( C833 C3388 ) C833_=_C3389( C833 C3389 ) C833_=_C3390( C833 C3390 ) C833_=_C3391( C833 C3391 ) \nC833_=_C3392( C833 C3392 ) C833_=_C3393( C833 C3393 ) C833_=_C3394( C833 C3394 ) C833_=_C3395( C833 C3395 ) C833_=_C3396( C833 C3396 ) C833_=_C3397( C833 C3397 ) \nC833_=_C3399( C833 C3399 ) C845_=_C1023( C845 C1023 ) C845_=_C1143( C845 C1143 ) C845_=_C1428( C845 C1428 ) C845_=_C1613( C845 C1613 ) C845_=_C2476( C845 C2476 ) \nC845_=_C2748( C845 C2748 ) C845_=_C2812( C845 C2812 ) C845_=_C2912( C845 C2912 ) C845_=_C3006( C845 C3006 ) C845_=_C3347( C845 C3347 ) C845_=_C3372( C845 C3372 ) \nC845_=_C3519( C845 C3519 ) C845_=_C3607( C845 C3607 ) C845_=_C3787( C845 C3787 ) C845_=_C3809( C845 C3809 ) C845_=_C3860( C845 C3860 ) C845_=_C3976( C845 C3976 ) \nC845_=_C3988( C845 C3988 ) C845_=_C4057( C845 C4057 ) C848_=_C849( C848 C849 ) C848_=_C850( C848 C850 ) C848_=_C851( C848 C851 ) C848_=_C852( C848 C852 ) \nC848_=_C853( C848 C853 ) C848_=_C854( C848 C854 ) C848_=_C855( C848 C855 ) C848_=_C857( C848 C857 ) C848_=_C858( C848 C858 ) C848_=_C859( C848 C859 ) \nC848_=_C860( C848 C860 ) C848_=_C861( C848 C861 ) C848_=_C862( C848 C862 ) C848_=_C863( C848 C863 ) C848_=_C865( C848 C865 ) C848_=_C866( C848 C866 ) \nC848_=_C867( C848 C867 ) C848_=_C868( C848 C868 ) C848_=_C869( C848 C869 ) C848_=_C870( C848 C870 ) C848_=_C871( C848 C871 ) C848_=_C872( C848 C872 ) \nC848_=_C873( C848 C873 ) C848_=_C906( C848 C906 ) C849_=_C850( C849 C850 ) C849_=_C851( C849 C851 ) C849_=_C852( C849 C852 ) C849_=_C853( C849 C853 ) \nC849_=_C854( C849 C854 ) C849_=_C855( C849 C855 ) C849_=_C857( C849 C857 ) C849_=_C858( C849 C858 ) C849_=_C859( C849 C859 ) C849_=_C860( C849 C860 ) \nC849_=_C861( C849 C861 ) C849_=_C862( C849 C862 ) C849_=_C863( C849 C863 ) C849_=_C865( C849 C865 ) C849_=_C866( C849 C866 ) C849_=_C867( C849 C867 ) \nC849_=_C868( C849 C868 ) C849_=_C869( C849 C869 ) C849_=_C870( C849 C870 ) C849_=_C871( C849 C871 ) C849_=_C872( C849 C872 ) C849_=_C873( C849 C873 ) \nC849_=_C1271( C849 C1271 ) C849_=_C1280( C849 C1280 ) C850_=_C851( C850 C851 ) C850_=_C852( C850 C852 ) C850_=_C853( C850 C853 ) C850_=_C854( C850 C854 ) \nC850_=_C855( C850 C855 ) C850_=_C857( C850 C857 ) C850_=_C858( C850 C858 ) C850_=_C859( C850 C859 ) C850_=_C860( C850 C860 ) C850_=_C861( C850 C861 ) \nC850_=_C862( C850 C862 ) C850_=_C863( C850 C863 ) C850_=_C865( C850 C865 ) C850_=_C866( C850 C866 ) C850_=_C867( C850 C867 ) C850_=_C868( C850 C868 ) \nC850_=_C869( C850 C869 ) C850_=_C870( C850 C870 ) C850_=_C871( C850 C871 ) C850_=_C872( C850 C872 ) C850_=_C873( C850 C873 ) C850_=_C1682( C850 C1682 ) \nC850_=_C1691( C850 C1691 ) C851_=_C852( C851 C852 ) C851_=_C853( C851 C853 ) C851_=_C854( C851 C854 ) C851_=_C855( C851 C855 ) C851_=_C857( C851 C857 ) \nC851_=_C858( C851 C858 ) C851_=_C859( C851 C859 ) C851_=_C860( C851 C860 ) C851_=_C861( C851 C861 ) C851_=_C862( C851 C862 ) C851_=_C863( C851 C863 ) \nC851_=_C865( C851 C865 ) C851_=_C866( C851 C866 ) C851_=_C867( C851 C867 ) C851_=_C868( C851 C868 ) C851_=_C869( C851 C869 ) C851_=_C870( C851 C870 ) \nC851_=_C871( C851 C871 ) C851_=_C872( C851 C872 ) C851_=_C873( C851 C873 ) C851_=_C1868( C851 C1868 ) C851_=_C1871( C851 C1871 ) C851_=_C1872( C851 C1872 ) \nC851_=_C1873( C851 C1873 ) C851_=_C1877( C851 C1877 ) C851_=_C1881( C851 C1881 ) C852_=_C853( C852 C853 ) C852_=_C854( C852 C854 ) C852_=_C855( C852 C855 ) \nC852_=_C857( C852 C857 ) C852_=_C858( C852 C858 ) C852_=_C859( C852 C859 ) C852_=_C860( C852 C860 ) C852_=_C861( C852 C861 ) C852_=_C862( C852 C862 ) \nC852_=_C863( C852 C863 ) C852_=_C865( C852 C865 ) C852_=_C866( C852 C866 ) C852_=_C867( C852 C867 ) C852_=_C868( C852 C868 ) C852_=_C869( C852 C869 ) \nC852_=_C870( C852 C870 ) C852_=_C871( C852 C871 ) C852_=_C872( C852 C872 ) C852_=_C873( C852 C873 ) C852_=_C1885( C852 C1885 ) C852_=_C1893( C852 C1893 ) \nC852_=_C1896( C852 C1896 ) C853_=_C854( C853 C854 ) C853_=_C855( C853 C855 ) C853_=_C857( C853 C857 ) C853_=_C858( C853 C858 ) C853_=_C859( C853 C859 ) \nC853_=_C860( C853 C860 ) C853_=_C861( C853 C861 ) C853_=_C862( C853 C862 ) C853_=_C863( C853 C863 ) C853_=_C865( C853 C865 ) C853_=_C866( C853 C866 ) \nC853_=_C867( C853 C867 ) C853_=_C868( C853 C868 ) C853_=_C869( C853 C869 ) C853_=_C870( C853 C870 ) C853_=_C871( C853 C871 ) C853_=_C872( C853 C872 ) \nC853_=_C873( C853 C873 ) C853_=_C932( C853 C932 ) C853_=_C1909( C853 C1909 ) C853_=_C1910( C853 C1910 ) C853_=_C1911( C853 C1911 ) C854_=_C855( C854 C855 ) \nC854_=_C857( C854 C857 ) C854_=_C858( C854 C858 ) C854_=_C859( C854 C859 ) C854_=_C860( C854 C860 ) C854_=_C861( C854 C861 ) C854_=_C862( C854 C862 ) \nC854_=_C863( C854</w:t>
      </w:r>
    </w:p>
    <w:p>
      <w:pPr>
        <w:pStyle w:val="PreformattedText"/>
        <w:bidi w:val="0"/>
        <w:spacing w:before="0" w:after="0"/>
        <w:jc w:val="left"/>
        <w:rPr/>
      </w:pPr>
      <w:r>
        <w:rPr/>
        <w:t xml:space="preserve"> </w:t>
      </w:r>
      <w:r>
        <w:rPr/>
        <w:t>C863 ) C854_=_C865( C854 C865 ) C854_=_C866( C854 C866 ) C854_=_C867( C854 C867 ) C854_=_C868( C854 C868 ) C854_=_C869( C854 C869 ) \nC854_=_C870( C854 C870 ) C854_=_C871( C854 C871 ) C854_=_C872( C854 C872 ) C854_=_C873( C854 C873 ) C854_=_C1170( C854 C1170 ) C854_=_C1845( C854 C1845 ) \nC854_=_C2154( C854 C2154 ) C854_=_C2157( C854 C2157 ) C854_=_C2158( C854 C2158 ) C854_=_C2165( C854 C2165 ) C855_=_C857( C855 C857 ) C855_=_C858( C855 C858 ) \nC855_=_C859( C855 C859 ) C855_=_C860( C855 C860 ) C855_=_C861( C855 C861 ) C855_=_C862( C855 C862 ) C855_=_C863( C855 C863 ) C855_=_C865( C855 C865 ) \nC855_=_C866( C855 C866 ) C855_=_C867( C855 C867 ) C855_=_C868( C855 C868 ) C855_=_C869( C855 C869 ) C855_=_C870( C855 C870 ) C855_=_C871( C855 C871 ) \nC855_=_C872( C855 C872 ) C855_=_C873( C855 C873 ) C855_=_C2503( C855 C2503 ) C855_=_C2506( C855 C2506 ) C855_=_C2507( C855 C2507 ) C855_=_C2508( C855 C2508 ) \nC855_=_C2511( C855 C2511 ) C855_=_C2516( C855 C2516 ) C857_=_C858( C857 C858 ) C857_=_C859( C857 C859 ) C857_=_C860( C857 C860 ) C857_=_C861( C857 C861 ) \nC857_=_C862( C857 C862 ) C857_=_C863( C857 C863 ) C857_=_C865( C857 C865 ) C857_=_C866( C857 C866 ) C857_=_C867( C857 C867 ) C857_=_C868( C857 C868 ) \nC857_=_C869( C857 C869 ) C857_=_C870( C857 C870 ) C857_=_C871( C857 C871 ) C857_=_C872( C857 C872 ) C857_=_C873( C857 C873 ) C857_=_C1271( C857 C1271 ) \nC857_=_C1682( C857 C1682 ) C857_=_C1742( C857 C1742 ) C857_=_C1885( C857 C1885 ) C857_=_C2006( C857 C2006 ) C857_=_C2375( C857 C2375 ) C857_=_C2538( C857 C2538 ) \nC857_=_C2539( C857 C2539 ) C857_=_C2540( C857 C2540 ) C857_=_C2541( C857 C2541 ) C857_=_C2542( C857 C2542 ) C857_=_C2543( C857 C2543 ) C857_=_C2546( C857 C2546 ) \nC857_=_C2547( C857 C2547 ) C857_=_C2548( C857 C2548 ) C857_=_C2550( C857 C2550 ) C857_=_C2551( C857 C2551 ) C857_=_C2552( C857 C2552 ) C858_=_C859( C858 C859 ) \nC858_=_C860( C858 C860 ) C858_=_C861( C858 C861 ) C858_=_C862( C858 C862 ) C858_=_C863( C858 C863 ) C858_=_C865( C858 C865 ) C858_=_C866( C858 C866 ) \nC858_=_C867( C858 C867 ) C858_=_C868( C858 C868 ) C858_=_C869( C858 C869 ) C858_=_C870( C858 C870 ) C858_=_C871( C858 C871 ) C858_=_C872( C858 C872 ) \nC858_=_C873( C858 C873 ) C858_=_C1847( C858 C1847 ) C858_=_C2538( C858 C2538 ) C858_=_C2577( C858 C2577 ) C859_=_C860( C859 C860 ) C859_=_C861( C859 C861 ) \nC859_=_C862( C859 C862 ) C859_=_C863( C859 C863 ) C859_=_C865( C859 C865 ) C859_=_C866( C859 C866 ) C859_=_C867( C859 C867 ) C859_=_C868( C859 C868 ) \nC859_=_C869( C859 C869 ) C859_=_C870( C859 C870 ) C859_=_C871( C859 C871 ) C859_=_C872( C859 C872 ) C859_=_C873( C859 C873 ) C859_=_C2520( C859 C2520 ) \nC860_=_C861( C860 C861 ) C860_=_C862( C860 C862 ) C860_=_C863( C860 C863 ) C860_=_C865( C860 C865 ) C860_=_C866( C860 C866 ) C860_=_C867( C860 C867 ) \nC860_=_C868( C860 C868 ) C860_=_C869( C860 C869 ) C860_=_C870( C860 C870 ) C860_=_C871( C860 C871 ) C860_=_C872( C860 C872 ) C860_=_C873( C860 C873 ) \nC860_=_C2521( C860 C2521 ) C861_=_C862( C861 C862 ) C861_=_C863( C861 C863 ) C861_=_C865( C861 C865 ) C861_=_C866( C861 C866 ) C861_=_C867( C861 C867 ) \nC861_=_C868( C861 C868 ) C861_=_C869( C861 C869 ) C861_=_C870( C861 C870 ) C861_=_C871( C861 C871 ) C861_=_C872( C861 C872 ) C861_=_C873( C861 C873 ) \nC861_=_C1985( C861 C1985 ) C861_=_C2522( C861 C2522 ) C861_=_C2539( C861 C2539 ) C861_=_C2699( C861 C2699 ) C862_=_C863( C862 C863 ) C862_=_C865( C862 C865 ) \nC862_=_C866( C862 C866 ) C862_=_C867( C862 C867 ) C862_=_C868( C862 C868 ) C862_=_C869( C862 C869 ) C862_=_C870( C862 C870 ) C862_=_C871( C862 C871 ) \nC862_=_C872( C862 C872 ) C862_=_C873( C862 C873 ) C862_=_C939( C862 C939 ) C862_=_C2542( C862 C2542 ) C862_=_C2985( C862 C2985 ) C862_=_C3051( C862 C3051 ) \nC862_=_C3052( C862 C3052 ) C862_=_C3058( C862 C3058 ) C863_=_C865( C863 C865 ) C863_=_C866( C863 C866 ) C863_=_C867( C863 C867 ) C863_=_C868( C863 C868 ) \nC863_=_C869( C863 C869 ) C863_=_C870( C863 C870 ) C863_=_C871( C863 C871 ) C863_=_C872( C863 C872 ) C863_=_C873( C863 C873 ) C863_=_C3186( C863 C3186 ) \nC863_=_C3187( C863 C3187 ) C865_=_C866( C865 C866 ) C865_=_C867( C865 C867 ) C865_=_C868( C865 C868 ) C865_=_C869( C865 C869 ) C865_=_C870( C865 C870 ) \nC865_=_C871( C865 C871 ) C865_=_C872( C865 C872 ) C865_=_C873( C865 C873 ) C865_=_C1873( C865 C1873 ) C865_=_C1911( C865 C1911 ) C865_=_C2158( C865 C2158 ) \nC865_=_C2508( C865 C2508 ) C865_=_C2859( C865 C2859 ) C865_=_C2936( C865 C2936 ) C865_=_C2951( C865 C2951 ) C865_=_C3187( C865 C3187 ) C865_=_C3325( C865 C3325 ) \nC865_=_C3400( C865 C3400 ) C865_=_C3401( C865 C3401 ) C865_=_C3402( C865 C3402 ) C865_=_C3403( C865 C3403 ) C865_=_C3404( C865 C3404 ) C865_=_C3405( C865 C3405 ) \nC865_=_C3406( C865 C3406 ) C865_=_C3408( C865 C3408 ) C865_=_C3409( C865 C3409 ) C865_=_C3410( C865 C3410 ) C865_=_C3411( C865 C3411 ) C866_=_C867( C866 C867 ) \nC866_=_C868( C866 C868 ) C866_=_C869( C866 C869 ) C866_=_C870( C866 C870 ) C866_=_C871( C866 C871 ) C866_=_C872( C866 C872 ) C866_=_C873( C866 C873 ) \nC866_=_C1994( C866 C1994 ) C866_=_C2526( C866 C2526 ) C866_=_C2884( C866 C2884 ) C866_=_C3459( C866 C3459 ) C866_=_C3473( C866 C3473 ) C866_=_C3502( C866 C3502 ) \nC866_=_C3504( C866 C3504 ) C866_=_C3508( C866 C3508 ) C867_=_C868( C867 C868 ) C867_=_C869( C867 C869 ) C867_=_C870( C867 C870 ) C867_=_C871( C867 C871 ) \nC867_=_C872( C867 C872 ) C867_=_C873( C867 C873 ) C867_=_C945( C867 C945 ) C867_=_C2989( C867 C2989 ) C867_=_C3328( C867 C3328 ) C867_=_C3388( C867 C3388 ) \nC867_=_C3400( C867 C3400 ) C867_=_C3599( C867 C3599 ) C868_=_C869( C868 C869 ) C868_=_C870( C868 C870 ) C868_=_C871( C868 C871 ) C868_=_C872( C868 C872 ) \nC868_=_C873( C868 C873 ) C868_=_C1854( C868 C1854 ) C868_=_C2529( C868 C2529 ) C868_=_C3648( C868 C3648 ) C869_=_C870( C869 C870 ) C869_=_C871( C869 C871 ) \nC869_=_C872( C869 C872 ) C869_=_C873( C869 C873 ) C869_=_C2530( C869 C2530 ) C869_=_C3225( C869 C3225 ) C869_=_C3712( C869 C3712 ) C869_=_C3713( C869 C3713 ) \nC870_=_C871( C870 C871 ) C870_=_C872( C870 C872 ) C870_=_C873( C870 C873 ) C870_=_C3330( C870 C3330 ) C870_=_C3405( C870 C3405 ) C871_=_C872( C871 C872 ) \nC871_=_C873( C871 C873 ) C871_=_C2532( C871 C2532 ) C872_=_C873( C872 C873 ) C872_=_C3332( C872 C3332 ) C872_=_C3408( C872 C3408 ) C873_=_C1191( C873 C1191 ) \nC873_=_C3307( C873 C3307 ) C873_=_C3335( C873 C3335 ) C873_=_C3410( C873 C3410 ) C873_=_C3485( C873 C3485 ) C873_=_C4101( C873 C4101 ) C874_=_C897( C874 C897 ) \nC874_=_C927( C874 C927 ) C874_=_C928( C874 C928 ) C874_=_C929( C874 C929 ) C874_=_C930( C874 C930 ) C874_=_C931( C874 C931 ) C874_=_C932( C874 C932 ) \nC874_=_C933( C874 C933 ) C874_=_C934( C874 C934 ) C874_=_C935( C874 C935 ) C874_=_C936( C874 C936 ) C874_=_C938( C874 C938 ) C874_=_C939( C874 C939 ) \nC874_=_C940( C874 C940 ) C874_=_C943( C874 C943 ) C874_=_C944( C874 C944 ) C874_=_C945( C874 C945 ) C874_=_C946( C874 C946 ) C874_=_C947( C874 C947 ) \nC874_=_C948( C874 C948 ) C874_=_C949( C874 C949 ) C874_=_C951( C874 C951 ) C897_=_C1309( C897 C1309 ) C897_=_C1539( C897 C1539 ) C897_=_C1691( C897 C1691 ) \nC897_=_C2016( C897 C2016 ) C897_=_C2263( C897 C2263 ) C897_=_C2577( C897 C2577 ) C897_=_C3243( C897 C3243 ) C897_=_C3285( C897 C3285 ) C897_=_C3353( C897 C3353 ) \nC897_=_C3539( C897 C3539 ) C897_=_C3562( C897 C3562 ) C897_=_C3796( C897 C3796 ) C897_=_C3814( C897 C3814 ) C897_=_C3815( C897 C3815 ) C897_=_C3816( C897 C3816 ) \nC897_=_C3817( C897 C3817 ) C897_=_C3818( C897 C3818 ) C897_=_C3819( C897 C3819 ) C897_=_C3820( C897 C3820 ) C897_=_C3821( C897 C3821 ) C897_=_C3822( C897 C3822 ) \nC897_=_C3823( C897 C3823 ) C906_=_C1457( C906 C1457 ) C906_=_C1725( C906 C1725 ) C906_=_C1804( C906 C1804 ) C906_=_C2154( C906 C2154 ) C906_=_C2389( C906 C2389 ) \nC906_=_C2520( C906 C2520 ) C906_=_C2521( C906 C2521 ) C906_=_C2522( C906 C2522 ) C906_=_C2523( C906 C2523 ) C906_=_C2524( C906 C2524 ) C906_=_C2526( C906 C2526 ) \nC906_=_C2527( C906 C2527 ) C906_=_C2528( C906 C2528 ) C906_=_C2529( C906 C2529 ) C906_=_C2530( C906 C2530 ) C906_=_C2531( C906 C2531 ) C906_=_C2532( C906 C2532 ) \nC906_=_C2533( C906 C2533 ) C906_=_C2534( C906 C2534 ) C906_=_C2535( C906 C2535 ) C906_=_C2536( C906 C2536 ) C906_=_C2537( C906 C2537 ) C927_=_C928( C927 C928 ) \nC927_=_C929( C927 C929 ) C927_=_C930( C927 C930 ) C927_=_C931( C927 C931 ) C927_=_C932( C927 C932 ) C927_=_C933( C927 C933 ) C927_=_C934( C927 C934 ) \nC927_=_C935( C927 C935 ) C927_=_C936( C927 C936 ) C927_=_C938( C927 C938 ) C927_=_C939( C927 C939 ) C927_=_C940( C927 C940 ) C927_=_C943( C927 C943 ) \nC927_=_C944( C927 C944 ) C927_=_C945( C927 C945 ) C927_=_C946( C927 C946 ) C927_=_C947( C927 C947 ) C927_=_C948( C927 C948 ) C927_=_C949( C927 C949 ) \nC927_=_C951( C927 C951 ) C927_=_C958( C927 C958 ) C927_=_C962( C927 C962 ) C927_=_C963( C927 C963 ) C927_=_C972( C927 C972 ) C928_=_C929( C928 C929 ) \nC928_=_C930( C928 C930 ) C928_=_C931( C928 C931 ) C928_=_C932( C928 C932 ) C928_=_C933( C928 C933 ) C928_=_C934( C928 C934 ) C928_=_C935( C928 C935 ) \nC928_=_C936( C928 C936 ) C928_=_C938( C928 C938 ) C928_=_C939( C928 C939 ) C928_=_C940( C928 C940 ) C928_=_C943( C928 C943 ) C928_=_C944( C928 C944 ) \nC928_=_C945( C928 C945 ) C928_=_C946( C928 C946 ) C928_=_C947( C928 C947 ) C928_=_C948( C928 C948 ) C928_=_C949( C928 C949 ) C928_=_C951( C928 C951 ) \nC928_=_C1006( C928 C1006 ) C928_=_C1012( C928 C1012 ) C928_=_C1015( C928 C1015 ) C928_=_C1017( C928 C1017 ) C928_=_C1023( C928 C1023 ) C928_=_C1026( C928 C1026 ) \nC929_=_C930( C929 C930 ) C929_=_C931( C929 C931 ) C929_=_C932( C929 C932 ) C929_=_C933( C929 C933 ) C929_=_C934( C929 C934 ) C929_=_C935( C929 C935 ) \nC929_=_C936( C929 C936 ) C929_=_C938( C929 C938 ) C929_=_C939( C929 C939 ) C929_=_C940( C929 C940 ) C929_=_C943( C929 C943 ) C929_=_C944( C929 C944 ) \nC929_=_C945( C929 C945 ) C929_=_C946( C929 C946 ) C929_=_C947( C929 C947 ) C929_=_C948( C929 C948 ) C929_=_C949( C929 C949 ) C929_=_C951( C929 C951 ) \nC929_=_C1070( C929 C1070 ) C930_=_C931( C930 C931</w:t>
      </w:r>
    </w:p>
    <w:p>
      <w:pPr>
        <w:pStyle w:val="PreformattedText"/>
        <w:bidi w:val="0"/>
        <w:spacing w:before="0" w:after="0"/>
        <w:jc w:val="left"/>
        <w:rPr/>
      </w:pPr>
      <w:r>
        <w:rPr/>
        <w:t xml:space="preserve"> </w:t>
      </w:r>
      <w:r>
        <w:rPr/>
        <w:t>) C930_=_C932( C930 C932 ) C930_=_C933( C930 C933 ) C930_=_C934( C930 C934 ) C930_=_C935( C930 C935 ) \nC930_=_C936( C930 C936 ) C930_=_C938( C930 C938 ) C930_=_C939( C930 C939 ) C930_=_C940( C930 C940 ) C930_=_C943( C930 C943 ) C930_=_C944( C930 C944 ) \nC930_=_C945( C930 C945 ) C930_=_C946( C930 C946 ) C930_=_C947( C930 C947 ) C930_=_C948( C930 C948 ) C930_=_C949( C930 C949 ) C930_=_C951( C930 C951 ) \nC930_=_C1143( C930 C1143 ) C931_=_C932( C931 C932 ) C931_=_C933( C931 C933 ) C931_=_C934( C931 C934 ) C931_=_C935( C931 C935 ) C931_=_C936( C931 C936 ) \nC931_=_C938( C931 C938 ) C931_=_C939( C931 C939 ) C931_=_C940( C931 C940 ) C931_=_C943( C931 C943 ) C931_=_C944( C931 C944 ) C931_=_C945( C931 C945 ) \nC931_=_C946( C931 C946 ) C931_=_C947( C931 C947 ) C931_=_C948( C931 C948 ) C931_=_C949( C931 C949 ) C931_=_C951( C931 C951 ) C931_=_C1299( C931 C1299 ) \nC931_=_C1309( C931 C1309 ) C931_=_C1310( C931 C1310 ) C932_=_C933( C932 C933 ) C932_=_C934( C932 C934 ) C932_=_C935( C932 C935 ) C932_=_C936( C932 C936 ) \nC932_=_C938( C932 C938 ) C932_=_C939( C932 C939 ) C932_=_C940( C932 C940 ) C932_=_C943( C932 C943 ) C932_=_C944( C932 C944 ) C932_=_C945( C932 C945 ) \nC932_=_C946( C932 C946 ) C932_=_C947( C932 C947 ) C932_=_C948( C932 C948 ) C932_=_C949( C932 C949 ) C932_=_C951( C932 C951 ) C932_=_C1909( C932 C1909 ) \nC932_=_C1910( C932 C1910 ) C932_=_C1911( C932 C1911 ) C933_=_C934( C933 C934 ) C933_=_C935( C933 C935 ) C933_=_C936( C933 C936 ) C933_=_C938( C933 C938 ) \nC933_=_C939( C933 C939 ) C933_=_C940( C933 C940 ) C933_=_C943( C933 C943 ) C933_=_C944( C933 C944 ) C933_=_C945( C933 C945 ) C933_=_C946( C933 C946 ) \nC933_=_C947( C933 C947 ) C933_=_C948( C933 C948 ) C933_=_C949( C933 C949 ) C933_=_C951( C933 C951 ) C933_=_C2423( C933 C2423 ) C934_=_C935( C934 C935 ) \nC934_=_C936( C934 C936 ) C934_=_C938( C934 C938 ) C934_=_C939( C934 C939 ) C934_=_C940( C934 C940 ) C934_=_C943( C934 C943 ) C934_=_C944( C934 C944 ) \nC934_=_C945( C934 C945 ) C934_=_C946( C934 C946 ) C934_=_C947( C934 C947 ) C934_=_C948( C934 C948 ) C934_=_C949( C934 C949 ) C934_=_C951( C934 C951 ) \nC934_=_C2560( C934 C2560 ) C935_=_C936( C935 C936 ) C935_=_C938( C935 C938 ) C935_=_C939( C935 C939 ) C935_=_C940( C935 C940 ) C935_=_C943( C935 C943 ) \nC935_=_C944( C935 C944 ) C935_=_C945( C935 C945 ) C935_=_C946( C935 C946 ) C935_=_C947( C935 C947 ) C935_=_C948( C935 C948 ) C935_=_C949( C935 C949 ) \nC935_=_C951( C935 C951 ) C935_=_C2725( C935 C2725 ) C936_=_C938( C936 C938 ) C936_=_C939( C936 C939 ) C936_=_C940( C936 C940 ) C936_=_C943( C936 C943 ) \nC936_=_C944( C936 C944 ) C936_=_C945( C936 C945 ) C936_=_C946( C936 C946 ) C936_=_C947( C936 C947 ) C936_=_C948( C936 C948 ) C936_=_C949( C936 C949 ) \nC936_=_C951( C936 C951 ) C936_=_C2523( C936 C2523 ) C936_=_C2773( C936 C2773 ) C938_=_C939( C938 C939 ) C938_=_C940( C938 C940 ) C938_=_C943( C938 C943 ) \nC938_=_C944( C938 C944 ) C938_=_C945( C938 C945 ) C938_=_C946( C938 C946 ) C938_=_C947( C938 C947 ) C938_=_C948( C938 C948 ) C938_=_C949( C938 C949 ) \nC938_=_C951( C938 C951 ) C938_=_C3026( C938 C3026 ) C939_=_C940( C939 C940 ) C939_=_C943( C939 C943 ) C939_=_C944( C939 C944 ) C939_=_C945( C939 C945 ) \nC939_=_C946( C939 C946 ) C939_=_C947( C939 C947 ) C939_=_C948( C939 C948 ) C939_=_C949( C939 C949 ) C939_=_C951( C939 C951 ) C939_=_C2542( C939 C2542 ) \nC939_=_C2985( C939 C2985 ) C939_=_C3051( C939 C3051 ) C939_=_C3052( C939 C3052 ) C939_=_C3058( C939 C3058 ) C940_=_C943( C940 C943 ) C940_=_C944( C940 C944 ) \nC940_=_C945( C940 C945 ) C940_=_C946( C940 C946 ) C940_=_C947( C940 C947 ) C940_=_C948( C940 C948 ) C940_=_C949( C940 C949 ) C940_=_C951( C940 C951 ) \nC940_=_C3011( C940 C3011 ) C940_=_C3182( C940 C3182 ) C940_=_C3184( C940 C3184 ) C943_=_C944( C943 C944 ) C943_=_C945( C943 C945 ) C943_=_C946( C943 C946 ) \nC943_=_C947( C943 C947 ) C943_=_C948( C943 C948 ) C943_=_C949( C943 C949 ) C943_=_C951( C943 C951 ) C943_=_C3326( C943 C3326 ) C943_=_C3449( C943 C3449 ) \nC944_=_C945( C944 C945 ) C944_=_C946( C944 C946 ) C944_=_C947( C944 C947 ) C944_=_C948( C944 C948 ) C944_=_C949( C944 C949 ) C944_=_C951( C944 C951 ) \nC945_=_C946( C945 C946 ) C945_=_C947( C945 C947 ) C945_=_C948( C945 C948 ) C945_=_C949( C945 C949 ) C945_=_C951( C945 C951 ) C945_=_C2989( C945 C2989 ) \nC945_=_C3328( C945 C3328 ) C945_=_C3388( C945 C3388 ) C945_=_C3400( C945 C3400 ) C945_=_C3599( C945 C3599 ) C946_=_C947( C946 C947 ) C946_=_C948( C946 C948 ) \nC946_=_C949( C946 C949 ) C946_=_C951( C946 C951 ) C946_=_C2527( C946 C2527 ) C946_=_C3389( C946 C3389 ) C947_=_C948( C947 C948 ) C947_=_C949( C947 C949 ) \nC947_=_C951( C947 C951 ) C947_=_C1184( C947 C1184 ) C947_=_C1855( C947 C1855 ) C947_=_C2885( C947 C2885 ) C947_=_C3402( C947 C3402 ) C947_=_C3740( C947 C3740 ) \nC948_=_C949( C948 C949 ) C948_=_C951( C948 C951 ) C948_=_C2284( C948 C2284 ) C948_=_C2548( C948 C2548 ) C948_=_C3211( C948 C3211 ) C948_=_C3227( C948 C3227 ) \nC948_=_C3796( C948 C3796 ) C948_=_C3800( C948 C3800 ) C949_=_C951( C949 C951 ) C949_=_C2994( C949 C2994 ) C949_=_C3331( C949 C3331 ) C949_=_C3395( C949 C3395 ) \nC949_=_C4000( C949 C4000 ) C951_=_C2998( C951 C2998 ) C951_=_C3337( C951 C3337 ) C951_=_C3399( C951 C3399 ) C951_=_C4106( C951 C4106 ) C958_=_C962( C958 C962 ) \nC958_=_C963( C958 C963 ) C958_=_C972( C958 C972 ) C958_=_C1012( C958 C1012 ) C958_=_C1224( C958 C1224 ) C958_=_C1251( C958 C1251 ) C958_=_C1299( C958 C1299 ) \nC958_=_C2058( C958 C2058 ) C958_=_C2076( C958 C2076 ) C958_=_C2101( C958 C2101 ) C958_=_C2220( C958 C2220 ) C958_=_C2338( C958 C2338 ) C958_=_C2377( C958 C2377 ) \nC958_=_C2661( C958 C2661 ) C958_=_C2977( C958 C2977 ) C958_=_C2985( C958 C2985 ) C958_=_C2986( C958 C2986 ) C958_=_C2989( C958 C2989 ) C958_=_C2990( C958 C2990 ) \nC958_=_C2991( C958 C2991 ) C958_=_C2993( C958 C2993 ) C958_=_C2994( C958 C2994 ) C958_=_C2995( C958 C2995 ) C958_=_C2996( C958 C2996 ) C958_=_C2998( C958 C2998 ) \nC962_=_C963( C962 C963 ) C962_=_C972( C962 C972 ) C962_=_C1015( C962 C1015 ) C962_=_C1872( C962 C1872 ) C962_=_C1910( C962 C1910 ) C962_=_C2176( C962 C2176 ) \nC962_=_C2342( C962 C2342 ) C962_=_C2507( C962 C2507 ) C962_=_C3051( C962 C3051 ) C962_=_C3186( C962 C3186 ) C962_=_C3325( C962 C3325 ) C962_=_C3326( C962 C3326 ) \nC962_=_C3327( C962 C3327 ) C962_=_C3328( C962 C3328 ) C962_=_C3329( C962 C3329 ) C962_=_C3330( C962 C3330 ) C962_=_C3331( C962 C3331 ) C962_=_C3332( C962 C3332 ) \nC962_=_C3333( C962 C3333 ) C962_=_C3335( C962 C3335 ) C962_=_C3337( C962 C3337 ) C963_=_C972( C963 C972 ) C963_=_C1017( C963 C1017 ) C963_=_C1109( C963 C1109 ) \nC963_=_C1370( C963 C1370 ) C963_=_C1532( C963 C1532 ) C963_=_C1893( C963 C1893 ) C963_=_C2773( C963 C2773 ) C963_=_C3052( C963 C3052 ) C963_=_C3385( C963 C3385 ) \nC963_=_C3387( C963 C3387 ) C963_=_C3388( C963 C3388 ) C963_=_C3389( C963 C3389 ) C963_=_C3390( C963 C3390 ) C963_=_C3391( C963 C3391 ) C963_=_C3392( C963 C3392 ) \nC963_=_C3393( C963 C3393 ) C963_=_C3394( C963 C3394 ) C963_=_C3395( C963 C3395 ) C963_=_C3396( C963 C3396 ) C963_=_C3397( C963 C3397 ) C963_=_C3399( C963 C3399 ) \nC972_=_C1026( C972 C1026 ) C972_=_C1166( C972 C1166 ) C972_=_C1263( C972 C1263 ) C972_=_C1718( C972 C1718 ) C972_=_C1976( C972 C1976 ) C972_=_C2132( C972 C2132 ) \nC972_=_C2960( C972 C2960 ) C972_=_C3058( C972 C3058 ) C972_=_C3236( C972 C3236 ) C972_=_C3363( C972 C3363 ) C972_=_C3599( C972 C3599 ) C972_=_C3611( C972 C3611 ) \nC972_=_C3713( C972 C3713 ) C972_=_C3780( C972 C3780 ) C972_=_C3908( C972 C3908 ) C972_=_C3936( C972 C3936 ) C972_=_C3959( C972 C3959 ) C972_=_C4000( C972 C4000 ) \nC972_=_C4043( C972 C4043 ) C972_=_C4106( C972 C4106 ) C981_=_C993( C981 C993 ) C981_=_C1006( C981 C1006 ) C981_=_C1568( C981 C1568 ) C981_=_C1638( C981 C1638 ) \nC981_=_C1842( C981 C1842 ) C981_=_C1843( C981 C1843 ) C981_=_C1844( C981 C1844 ) C981_=_C1845( C981 C1845 ) C981_=_C1846( C981 C1846 ) C981_=_C1847( C981 C1847 ) \nC981_=_C1848( C981 C1848 ) C981_=_C1850( C981 C1850 ) C981_=_C1851( C981 C1851 ) C981_=_C1853( C981 C1853 ) C981_=_C1854( C981 C1854 ) C981_=_C1855( C981 C1855 ) \nC981_=_C1856( C981 C1856 ) C981_=_C1858( C981 C1858 ) C981_=_C1859( C981 C1859 ) C981_=_C1860( C981 C1860 ) C981_=_C1861( C981 C1861 ) C993_=_C1041( C993 C1041 ) \nC993_=_C1160( C993 C1160 ) C993_=_C1331( C993 C1331 ) C993_=_C1377( C993 C1377 ) C993_=_C1513( C993 C1513 ) C993_=_C2469( C993 C2469 ) C993_=_C2490( C993 C2490 ) \nC993_=_C2907( C993 C2907 ) C993_=_C2922( C993 C2922 ) C993_=_C3368( C993 C3368 ) C993_=_C3580( C993 C3580 ) C993_=_C3763( C993 C3763 ) C993_=_C3764( C993 C3764 ) \nC993_=_C3765( C993 C3765 ) C993_=_C3766( C993 C3766 ) C993_=_C3767( C993 C3767 ) C993_=_C3768( C993 C3768 ) C993_=_C3770( C993 C3770 ) C993_=_C3771( C993 C3771 ) \nC993_=_C3774( C993 C3774 ) C1006_=_C1012( C1006 C1012 ) C1006_=_C1015( C1006 C1015 ) C1006_=_C1017( C1006 C1017 ) C1006_=_C1023( C1006 C1023 ) C1006_=_C1026( C1006 C1026 ) \nC1006_=_C1568( C1006 C1568 ) C1006_=_C1638( C1006 C1638 ) C1006_=_C1842( C1006 C1842 ) C1006_=_C1843( C1006 C1843 ) C1006_=_C1844( C1006 C1844 ) C1006_=_C1845( C1006 C1845 ) \nC1006_=_C1846( C1006 C1846 ) C1006_=_C1847( C1006 C1847 ) C1006_=_C1848( C1006 C1848 ) C1006_=_C1850( C1006 C1850 ) C1006_=_C1851( C1006 C1851 ) C1006_=_C1853( C1006 C1853 ) \nC1006_=_C1854( C1006 C1854 ) C1006_=_C1855( C1006 C1855 ) C1006_=_C1856( C1006 C1856 ) C1006_=_C1858( C1006 C1858 ) C1006_=_C1859( C1006 C1859 ) C1006_=_C1860( C1006 C1860 ) \nC1006_=_C1861( C1006 C1861 ) C1012_=_C1015( C1012 C1015 ) C1012_=_C1017( C1012 C1017 ) C1012_=_C1023( C1012 C1023 ) C1012_=_C1026( C1012 C1026 ) C1012_=_C1224( C1012 C1224 ) \nC1012_=_C1251( C1012 C1251 ) C1012_=_C1299( C1012 C1299 ) C1012_=_C2058( C1012 C2058 ) C1012_=_C2076( C1012 C2076 ) C1012_=_C2101( C1012 C2101 ) C1012_=_C2220( C1012 C2220 ) \nC1012_=_C2338( C1012 C2338 ) C1012_=_C2377( C1012 C2377 ) C1012_=_C2661( C1012 C2661 ) C1012_=_C2977( C1012 C2977 ) C1012_=_C2985( C1012 C2985 ) C1012_=_C2986( C1012 C2986 ) \nC1012_=_C2989( C1012</w:t>
      </w:r>
    </w:p>
    <w:p>
      <w:pPr>
        <w:pStyle w:val="PreformattedText"/>
        <w:bidi w:val="0"/>
        <w:spacing w:before="0" w:after="0"/>
        <w:jc w:val="left"/>
        <w:rPr/>
      </w:pPr>
      <w:r>
        <w:rPr/>
        <w:t xml:space="preserve"> </w:t>
      </w:r>
      <w:r>
        <w:rPr/>
        <w:t>C2989 ) C1012_=_C2990( C1012 C2990 ) C1012_=_C2991( C1012 C2991 ) C1012_=_C2993( C1012 C2993 ) C1012_=_C2994( C1012 C2994 ) C1012_=_C2995( C1012 C2995 ) \nC1012_=_C2996( C1012 C2996 ) C1012_=_C2998( C1012 C2998 ) C1015_=_C1017( C1015 C1017 ) C1015_=_C1023( C1015 C1023 ) C1015_=_C1026( C1015 C1026 ) C1015_=_C1872( C1015 C1872 ) \nC1015_=_C1910( C1015 C1910 ) C1015_=_C2176( C1015 C2176 ) C1015_=_C2342( C1015 C2342 ) C1015_=_C2507( C1015 C2507 ) C1015_=_C3051( C1015 C3051 ) C1015_=_C3186( C1015 C3186 ) \nC1015_=_C3325( C1015 C3325 ) C1015_=_C3326( C1015 C3326 ) C1015_=_C3327( C1015 C3327 ) C1015_=_C3328( C1015 C3328 ) C1015_=_C3329( C1015 C3329 ) C1015_=_C3330( C1015 C3330 ) \nC1015_=_C3331( C1015 C3331 ) C1015_=_C3332( C1015 C3332 ) C1015_=_C3333( C1015 C3333 ) C1015_=_C3335( C1015 C3335 ) C1015_=_C3337( C1015 C3337 ) C1017_=_C1023( C1017 C1023 ) \nC1017_=_C1026( C1017 C1026 ) C1017_=_C1109( C1017 C1109 ) C1017_=_C1370( C1017 C1370 ) C1017_=_C1532( C1017 C1532 ) C1017_=_C1893( C1017 C1893 ) C1017_=_C2773( C1017 C2773 ) \nC1017_=_C3052( C1017 C3052 ) C1017_=_C3385( C1017 C3385 ) C1017_=_C3387( C1017 C3387 ) C1017_=_C3388( C1017 C3388 ) C1017_=_C3389( C1017 C3389 ) C1017_=_C3390( C1017 C3390 ) \nC1017_=_C3391( C1017 C3391 ) C1017_=_C3392( C1017 C3392 ) C1017_=_C3393( C1017 C3393 ) C1017_=_C3394( C1017 C3394 ) C1017_=_C3395( C1017 C3395 ) C1017_=_C3396( C1017 C3396 ) \nC1017_=_C3397( C1017 C3397 ) C1017_=_C3399( C1017 C3399 ) C1023_=_C1026( C1023 C1026 ) C1023_=_C1143( C1023 C1143 ) C1023_=_C1428( C1023 C1428 ) C1023_=_C1613( C1023 C1613 ) \nC1023_=_C2476( C1023 C2476 ) C1023_=_C2748( C1023 C2748 ) C1023_=_C2812( C1023 C2812 ) C1023_=_C2912( C1023 C2912 ) C1023_=_C3006( C1023 C3006 ) C1023_=_C3347( C1023 C3347 ) \nC1023_=_C3372( C1023 C3372 ) C1023_=_C3519( C1023 C3519 ) C1023_=_C3607( C1023 C3607 ) C1023_=_C3787( C1023 C3787 ) C1023_=_C3809( C1023 C3809 ) C1023_=_C3860( C1023 C3860 ) \nC1023_=_C3976( C1023 C3976 ) C1023_=_C3988( C1023 C3988 ) C1023_=_C4057( C1023 C4057 ) C1026_=_C1166( C1026 C1166 ) C1026_=_C1263( C1026 C1263 ) C1026_=_C1718( C1026 C1718 ) \nC1026_=_C1976( C1026 C1976 ) C1026_=_C2132( C1026 C2132 ) C1026_=_C2960( C1026 C2960 ) C1026_=_C3058( C1026 C3058 ) C1026_=_C3236( C1026 C3236 ) C1026_=_C3363( C1026 C3363 ) \nC1026_=_C3599( C1026 C3599 ) C1026_=_C3611( C1026 C3611 ) C1026_=_C3713( C1026 C3713 ) C1026_=_C3780( C1026 C3780 ) C1026_=_C3908( C1026 C3908 ) C1026_=_C3936( C1026 C3936 ) \nC1026_=_C3959( C1026 C3959 ) C1026_=_C4000( C1026 C4000 ) C1026_=_C4043( C1026 C4043 ) C1026_=_C4106( C1026 C4106 ) C1034_=_C1041( C1034 C1041 ) C1034_=_C1048( C1034 C1048 ) \nC1034_=_C1153( C1034 C1153 ) C1034_=_C1320( C1034 C1320 ) C1034_=_C1619( C1034 C1619 ) C1034_=_C2053( C1034 C2053 ) C1034_=_C2234( C1034 C2234 ) C1034_=_C2481( C1034 C2481 ) \nC1034_=_C2482( C1034 C2482 ) C1034_=_C2483( C1034 C2483 ) C1034_=_C2484( C1034 C2484 ) C1034_=_C2485( C1034 C2485 ) C1034_=_C2487( C1034 C2487 ) C1034_=_C2488( C1034 C2488 ) \nC1034_=_C2489( C1034 C2489 ) C1034_=_C2490( C1034 C2490 ) C1034_=_C2491( C1034 C2491 ) C1034_=_C2492( C1034 C2492 ) C1034_=_C2493( C1034 C2493 ) C1034_=_C2494( C1034 C2494 ) \nC1034_=_C2495( C1034 C2495 ) C1034_=_C2496( C1034 C2496 ) C1034_=_C2497( C1034 C2497 ) C1034_=_C2498( C1034 C2498 ) C1034_=_C2499( C1034 C2499 ) C1034_=_C2500( C1034 C2500 ) \nC1041_=_C1048( C1041 C1048 ) C1041_=_C1160( C1041 C1160 ) C1041_=_C1331( C1041 C1331 ) C1041_=_C1377( C1041 C1377 ) C1041_=_C1513( C1041 C1513 ) C1041_=_C2469( C1041 C2469 ) \nC1041_=_C2490( C1041 C2490 ) C1041_=_C2907( C1041 C2907 ) C1041_=_C2922( C1041 C2922 ) C1041_=_C3368( C1041 C3368 ) C1041_=_C3580( C1041 C3580 ) C1041_=_C3763( C1041 C3763 ) \nC1041_=_C3764( C1041 C3764 ) C1041_=_C3765( C1041 C3765 ) C1041_=_C3766( C1041 C3766 ) C1041_=_C3767( C1041 C3767 ) C1041_=_C3768( C1041 C3768 ) C1041_=_C3770( C1041 C3770 ) \nC1041_=_C3771( C1041 C3771 ) C1041_=_C3774( C1041 C3774 ) C1048_=_C1070( C1048 C1070 ) C1048_=_C1471( C1048 C1471 ) C1048_=_C1735( C1048 C1735 ) C1048_=_C1816( C1048 C1816 ) \nC1048_=_C2000( C1048 C2000 ) C1048_=_C2114( C1048 C2114 ) C1048_=_C2403( C1048 C2403 ) C1048_=_C2477( C1048 C2477 ) C1048_=_C2537( C1048 C2537 ) C1048_=_C2656( C1048 C2656 ) \nC1048_=_C2699( C1048 C2699 ) C1048_=_C2879( C1048 C2879 ) C1048_=_C3648( C1048 C3648 ) C1048_=_C3712( C1048 C3712 ) C1048_=_C3863( C1048 C3863 ) C1048_=_C3954( C1048 C3954 ) \nC1048_=_C3978( C1048 C3978 ) C1048_=_C3990( C1048 C3990 ) C1048_=_C4017( C1048 C4017 ) C1048_=_C4082( C1048 C4082 ) C1070_=_C1471( C1070 C1471 ) C1070_=_C1735( C1070 C1735 ) \nC1070_=_C1816( C1070 C1816 ) C1070_=_C2000( C1070 C2000 ) C1070_=_C2114( C1070 C2114 ) C1070_=_C2403( C1070 C2403 ) C1070_=_C2477( C1070 C2477 ) C1070_=_C2537( C1070 C2537 ) \nC1070_=_C2656( C1070 C2656 ) C1070_=_C2699( C1070 C2699 ) C1070_=_C2879( C1070 C2879 ) C1070_=_C3648( C1070 C3648 ) C1070_=_C3712( C1070 C3712 ) C1070_=_C3863( C1070 C3863 ) \nC1070_=_C3954( C1070 C3954 ) C1070_=_C3978( C1070 C3978 ) C1070_=_C3990( C1070 C3990 ) C1070_=_C4017( C1070 C4017 ) C1070_=_C4082( C1070 C4082 ) C1076_=_C1092( C1076 C1092 ) \nC1076_=_C1387( C1076 C1387 ) C1076_=_C2004( C1076 C2004 ) C1076_=_C2274( C1076 C2274 ) C1076_=_C2275( C1076 C2275 ) C1076_=_C2277( C1076 C2277 ) C1076_=_C2279( C1076 C2279 ) \nC1076_=_C2282( C1076 C2282 ) C1076_=_C2284( C1076 C2284 ) C1076_=_C2286( C1076 C2286 ) C1076_=_C2287( C1076 C2287 ) C1076_=_C2288( C1076 C2288 ) C1076_=_C2289( C1076 C2289 ) \nC1076_=_C2290( C1076 C2290 ) C1076_=_C2293( C1076 C2293 ) C1076_=_C2294( C1076 C2294 ) C1076_=_C2296( C1076 C2296 ) C1092_=_C1357( C1092 C1357 ) C1092_=_C1522( C1092 C1522 ) \nC1092_=_C2021( C1092 C2021 ) C1092_=_C2270( C1092 C2270 ) C1092_=_C2423( C1092 C2423 ) C1092_=_C2594( C1092 C2594 ) C1092_=_C2657( C1092 C2657 ) C1092_=_C2799( C1092 C2799 ) \nC1092_=_C2896( C1092 C2896 ) C1092_=_C3246( C1092 C3246 ) C1092_=_C3318( C1092 C3318 ) C1092_=_C3423( C1092 C3423 ) C1092_=_C3508( C1092 C3508 ) C1092_=_C3623( C1092 C3623 ) \nC1092_=_C3669( C1092 C3669 ) C1092_=_C3676( C1092 C3676 ) C1092_=_C4072( C1092 C4072 ) C1092_=_C4077( C1092 C4077 ) C1092_=_C4093( C1092 C4093 ) C1092_=_C4094( C1092 C4094 ) \nC1092_=_C4095( C1092 C4095 ) C1092_=_C4096( C1092 C4096 ) C1109_=_C1111( C1109 C1111 ) C1109_=_C1370( C1109 C1370 ) C1109_=_C1532( C1109 C1532 ) C1109_=_C1893( C1109 C1893 ) \nC1109_=_C2773( C1109 C2773 ) C1109_=_C3052( C1109 C3052 ) C1109_=_C3385( C1109 C3385 ) C1109_=_C3387( C1109 C3387 ) C1109_=_C3388( C1109 C3388 ) C1109_=_C3389( C1109 C3389 ) \nC1109_=_C3390( C1109 C3390 ) C1109_=_C3391( C1109 C3391 ) C1109_=_C3392( C1109 C3392 ) C1109_=_C3393( C1109 C3393 ) C1109_=_C3394( C1109 C3394 ) C1109_=_C3395( C1109 C3395 ) \nC1109_=_C3396( C1109 C3396 ) C1109_=_C3397( C1109 C3397 ) C1109_=_C3399( C1109 C3399 ) C1111_=_C1373( C1111 C1373 ) C1111_=_C1505( C1111 C1505 ) C1111_=_C1534( C1111 C1534 ) \nC1111_=_C1763( C1111 C1763 ) C1111_=_C1896( C1111 C1896 ) C1111_=_C2585( C1111 C2585 ) C1111_=_C2882( C1111 C2882 ) C1111_=_C3427( C1111 C3427 ) C1111_=_C3459( C1111 C3459 ) \nC1111_=_C3460( C1111 C3460 ) C1111_=_C3462( C1111 C3462 ) C1111_=_C3464( C1111 C3464 ) C1111_=_C3465( C1111 C3465 ) C1111_=_C3466( C1111 C3466 ) C1111_=_C3467( C1111 C3467 ) \nC1111_=_C3468( C1111 C3468 ) C1111_=_C3470( C1111 C3470 ) C1111_=_C3471( C1111 C3471 ) C1111_=_C3472( C1111 C3472 ) C1143_=_C1428( C1143 C1428 ) C1143_=_C1613( C1143 C1613 ) \nC1143_=_C2476( C1143 C2476 ) C1143_=_C2748( C1143 C2748 ) C1143_=_C2812( C1143 C2812 ) C1143_=_C2912( C1143 C2912 ) C1143_=_C3006( C1143 C3006 ) C1143_=_C3347( C1143 C3347 ) \nC1143_=_C3372( C1143 C3372 ) C1143_=_C3519( C1143 C3519 ) C1143_=_C3607( C1143 C3607 ) C1143_=_C3787( C1143 C3787 ) C1143_=_C3809( C1143 C3809 ) C1143_=_C3860( C1143 C3860 ) \nC1143_=_C3976( C1143 C3976 ) C1143_=_C3988( C1143 C3988 ) C1143_=_C4057( C1143 C4057 ) C1153_=_C1160( C1153 C1160 ) C1153_=_C1166( C1153 C1166 ) C1153_=_C1320( C1153 C1320 ) \nC1153_=_C1619( C1153 C1619 ) C1153_=_C2053( C1153 C2053 ) C1153_=_C2234( C1153 C2234 ) C1153_=_C2481( C1153 C2481 ) C1153_=_C2482( C1153 C2482 ) C1153_=_C2483( C1153 C2483 ) \nC1153_=_C2484( C1153 C2484 ) C1153_=_C2485( C1153 C2485 ) C1153_=_C2487( C1153 C2487 ) C1153_=_C2488( C1153 C2488 ) C1153_=_C2489( C1153 C2489 ) C1153_=_C2490( C1153 C2490 ) \nC1153_=_C2491( C1153 C2491 ) C1153_=_C2492( C1153 C2492 ) C1153_=_C2493( C1153 C2493 ) C1153_=_C2494( C1153 C2494 ) C1153_=_C2495( C1153 C2495 ) C1153_=_C2496( C1153 C2496 ) \nC1153_=_C2497( C1153 C2497 ) C1153_=_C2498( C1153 C2498 ) C1153_=_C2499( C1153 C2499 ) C1153_=_C2500( C1153 C2500 ) C1160_=_C1166( C1160 C1166 ) C1160_=_C1331( C1160 C1331 ) \nC1160_=_C1377( C1160 C1377 ) C1160_=_C1513( C1160 C1513 ) C1160_=_C2469( C1160 C2469 ) C1160_=_C2490( C1160 C2490 ) C1160_=_C2907( C1160 C2907 ) C1160_=_C2922( C1160 C2922 ) \nC1160_=_C3368( C1160 C3368 ) C1160_=_C3580( C1160 C3580 ) C1160_=_C3763( C1160 C3763 ) C1160_=_C3764( C1160 C3764 ) C1160_=_C3765( C1160 C3765 ) C1160_=_C3766( C1160 C3766 ) \nC1160_=_C3767( C1160 C3767 ) C1160_=_C3768( C1160 C3768 ) C1160_=_C3770( C1160 C3770 ) C1160_=_C3771( C1160 C3771 ) C1160_=_C3774( C1160 C3774 ) C1166_=_C1263( C1166 C1263 ) \nC1166_=_C1718( C1166 C1718 ) C1166_=_C1976( C1166 C1976 ) C1166_=_C2132( C1166 C2132 ) C1166_=_C2960( C1166 C2960 ) C1166_=_C3058( C1166 C3058 ) C1166_=_C3236( C1166 C3236 ) \nC1166_=_C3363( C1166 C3363 ) C1166_=_C3599( C1166 C3599 ) C1166_=_C3611( C1166 C3611 ) C1166_=_C3713( C1166 C3713 ) C1166_=_C3780( C1166 C3780 ) C1166_=_C3908( C1166 C3908 ) \nC1166_=_C3936( C1166 C3936 ) C1166_=_C3959( C1166 C3959 ) C1166_=_C4000( C1166 C4000 ) C1166_=_C4043( C1166 C4043 ) C1166_=_C4106( C1166 C4106 ) C1170_=_C1171( C1170 C1171 ) \nC1170_=_C1172( C1170 C1172 ) C1170_=_C1173( C1170 C1173 ) C1170_=_C1174( C1170 C1174 ) C1170_=_C1176( C1170 C1176 ) C1170_=_C1177( C1170 C1177 ) C1170_=_C1179( C1170 C1179 ) \nC1170_=_C1182( C1170 C1182 ) C1170_=_C1183( C1170 C1183 ) C1170_=_C1184(</w:t>
      </w:r>
    </w:p>
    <w:p>
      <w:pPr>
        <w:pStyle w:val="PreformattedText"/>
        <w:bidi w:val="0"/>
        <w:spacing w:before="0" w:after="0"/>
        <w:jc w:val="left"/>
        <w:rPr/>
      </w:pPr>
      <w:r>
        <w:rPr/>
        <w:t xml:space="preserve"> </w:t>
      </w:r>
      <w:r>
        <w:rPr/>
        <w:t>C1170 C1184 ) C1170_=_C1185( C1170 C1185 ) C1170_=_C1186( C1170 C1186 ) C1170_=_C1187( C1170 C1187 ) \nC1170_=_C1188( C1170 C1188 ) C1170_=_C1190( C1170 C1190 ) C1170_=_C1191( C1170 C1191 ) C1170_=_C1192( C1170 C1192 ) C1170_=_C1845( C1170 C1845 ) C1170_=_C2154( C1170 C2154 ) \nC1170_=_C2157( C1170 C2157 ) C1170_=_C2158( C1170 C2158 ) C1170_=_C2165( C1170 C2165 ) C1171_=_C1172( C1171 C1172 ) C1171_=_C1173( C1171 C1173 ) C1171_=_C1174( C1171 C1174 ) \nC1171_=_C1176( C1171 C1176 ) C1171_=_C1177( C1171 C1177 ) C1171_=_C1179( C1171 C1179 ) C1171_=_C1182( C1171 C1182 ) C1171_=_C1183( C1171 C1183 ) C1171_=_C1184( C1171 C1184 ) \nC1171_=_C1185( C1171 C1185 ) C1171_=_C1186( C1171 C1186 ) C1171_=_C1187( C1171 C1187 ) C1171_=_C1188( C1171 C1188 ) C1171_=_C1190( C1171 C1190 ) C1171_=_C1191( C1171 C1191 ) \nC1171_=_C1192( C1171 C1192 ) C1171_=_C2676( C1171 C2676 ) C1171_=_C2678( C1171 C2678 ) C1171_=_C2683( C1171 C2683 ) C1171_=_C2685( C1171 C2685 ) C1172_=_C1173( C1172 C1173 ) \nC1172_=_C1174( C1172 C1174 ) C1172_=_C1176( C1172 C1176 ) C1172_=_C1177( C1172 C1177 ) C1172_=_C1179( C1172 C1179 ) C1172_=_C1182( C1172 C1182 ) C1172_=_C1183( C1172 C1183 ) \nC1172_=_C1184( C1172 C1184 ) C1172_=_C1185( C1172 C1185 ) C1172_=_C1186( C1172 C1186 ) C1172_=_C1187( C1172 C1187 ) C1172_=_C1188( C1172 C1188 ) C1172_=_C1190( C1172 C1190 ) \nC1172_=_C1191( C1172 C1191 ) C1172_=_C1192( C1172 C1192 ) C1172_=_C2702( C1172 C2702 ) C1172_=_C2704( C1172 C2704 ) C1172_=_C2710( C1172 C2710 ) C1172_=_C2712( C1172 C2712 ) \nC1173_=_C1174( C1173 C1174 ) C1173_=_C1176( C1173 C1176 ) C1173_=_C1177( C1173 C1177 ) C1173_=_C1179( C1173 C1179 ) C1173_=_C1182( C1173 C1182 ) C1173_=_C1183( C1173 C1183 ) \nC1173_=_C1184( C1173 C1184 ) C1173_=_C1185( C1173 C1185 ) C1173_=_C1186( C1173 C1186 ) C1173_=_C1187( C1173 C1187 ) C1173_=_C1188( C1173 C1188 ) C1173_=_C1190( C1173 C1190 ) \nC1173_=_C1191( C1173 C1191 ) C1173_=_C1192( C1173 C1192 ) C1173_=_C2751( C1173 C2751 ) C1173_=_C2754( C1173 C2754 ) C1173_=_C2762( C1173 C2762 ) C1174_=_C1176( C1174 C1176 ) \nC1174_=_C1177( C1174 C1177 ) C1174_=_C1179( C1174 C1179 ) C1174_=_C1182( C1174 C1182 ) C1174_=_C1183( C1174 C1183 ) C1174_=_C1184( C1174 C1184 ) C1174_=_C1185( C1174 C1185 ) \nC1174_=_C1186( C1174 C1186 ) C1174_=_C1187( C1174 C1187 ) C1174_=_C1188( C1174 C1188 ) C1174_=_C1190( C1174 C1190 ) C1174_=_C1191( C1174 C1191 ) C1174_=_C1192( C1174 C1192 ) \nC1174_=_C2540( C1174 C2540 ) C1174_=_C2859( C1174 C2859 ) C1174_=_C2867( C1174 C2867 ) C1176_=_C1177( C1176 C1177 ) C1176_=_C1179( C1176 C1179 ) C1176_=_C1182( C1176 C1182 ) \nC1176_=_C1183( C1176 C1183 ) C1176_=_C1184( C1176 C1184 ) C1176_=_C1185( C1176 C1185 ) C1176_=_C1186( C1176 C1186 ) C1176_=_C1187( C1176 C1187 ) C1176_=_C1188( C1176 C1188 ) \nC1176_=_C1190( C1176 C1190 ) C1176_=_C1191( C1176 C1191 ) C1176_=_C1192( C1176 C1192 ) C1176_=_C2936( C1176 C2936 ) C1176_=_C2948( C1176 C2948 ) C1177_=_C1179( C1177 C1179 ) \nC1177_=_C1182( C1177 C1182 ) C1177_=_C1183( C1177 C1183 ) C1177_=_C1184( C1177 C1184 ) C1177_=_C1185( C1177 C1185 ) C1177_=_C1186( C1177 C1186 ) C1177_=_C1187( C1177 C1187 ) \nC1177_=_C1188( C1177 C1188 ) C1177_=_C1190( C1177 C1190 ) C1177_=_C1191( C1177 C1191 ) C1177_=_C1192( C1177 C1192 ) C1177_=_C2951( C1177 C2951 ) C1177_=_C2959( C1177 C2959 ) \nC1177_=_C2960( C1177 C2960 ) C1179_=_C1182( C1179 C1182 ) C1179_=_C1183( C1179 C1183 ) C1179_=_C1184( C1179 C1184 ) C1179_=_C1185( C1179 C1185 ) C1179_=_C1186( C1179 C1186 ) \nC1179_=_C1187( C1179 C1187 ) C1179_=_C1188( C1179 C1188 ) C1179_=_C1190( C1179 C1190 ) C1179_=_C1191( C1179 C1191 ) C1179_=_C1192( C1179 C1192 ) C1179_=_C3010( C1179 C3010 ) \nC1179_=_C3072( C1179 C3072 ) C1179_=_C3074( C1179 C3074 ) C1179_=_C3077( C1179 C3077 ) C1182_=_C1183( C1182 C1183 ) C1182_=_C1184( C1182 C1184 ) C1182_=_C1185( C1182 C1185 ) \nC1182_=_C1186( C1182 C1186 ) C1182_=_C1187( C1182 C1187 ) C1182_=_C1188( C1182 C1188 ) C1182_=_C1190( C1182 C1190 ) C1182_=_C1191( C1182 C1191 ) C1182_=_C1192( C1182 C1192 ) \nC1182_=_C3015( C1182 C3015 ) C1182_=_C3210( C1182 C3210 ) C1182_=_C3696( C1182 C3696 ) C1183_=_C1184( C1183 C1184 ) C1183_=_C1185( C1183 C1185 ) C1183_=_C1186( C1183 C1186 ) \nC1183_=_C1187( C1183 C1187 ) C1183_=_C1188( C1183 C1188 ) C1183_=_C1190( C1183 C1190 ) C1183_=_C1191( C1183 C1191 ) C1183_=_C1192( C1183 C1192 ) C1183_=_C3401( C1183 C3401 ) \nC1183_=_C3737( C1183 C3737 ) C1184_=_C1185( C1184 C1185 ) C1184_=_C1186( C1184 C1186 ) C1184_=_C1187( C1184 C1187 ) C1184_=_C1188( C1184 C1188 ) C1184_=_C1190( C1184 C1190 ) \nC1184_=_C1191( C1184 C1191 ) C1184_=_C1192( C1184 C1192 ) C1184_=_C1855( C1184 C1855 ) C1184_=_C2885( C1184 C2885 ) C1184_=_C3402( C1184 C3402 ) C1184_=_C3740( C1184 C3740 ) \nC1185_=_C1186( C1185 C1186 ) C1185_=_C1187( C1185 C1187 ) C1185_=_C1188( C1185 C1188 ) C1185_=_C1190( C1185 C1190 ) C1185_=_C1191( C1185 C1191 ) C1185_=_C1192( C1185 C1192 ) \nC1185_=_C1856( C1185 C1856 ) C1185_=_C2887( C1185 C2887 ) C1185_=_C3403( C1185 C3403 ) C1185_=_C3759( C1185 C3759 ) C1186_=_C1187( C1186 C1187 ) C1186_=_C1188( C1186 C1188 ) \nC1186_=_C1190( C1186 C1190 ) C1186_=_C1191( C1186 C1191 ) C1186_=_C1192( C1186 C1192 ) C1186_=_C1232( C1186 C1232 ) C1186_=_C1310( C1186 C1310 ) C1186_=_C1514( C1186 C1514 ) \nC1186_=_C2063( C1186 C2063 ) C1186_=_C2086( C1186 C2086 ) C1186_=_C2225( C1186 C2225 ) C1186_=_C2386( C1186 C2386 ) C1186_=_C2590( C1186 C2590 ) C1186_=_C2683( C1186 C2683 ) \nC1186_=_C2710( C1186 C2710 ) C1186_=_C2762( C1186 C2762 ) C1186_=_C2889( C1186 C2889 ) C1186_=_C3017( C1186 C3017 ) C1186_=_C3077( C1186 C3077 ) C1186_=_C3213( C1186 C3213 ) \nC1186_=_C3504( C1186 C3504 ) C1186_=_C3680( C1186 C3680 ) C1186_=_C3696( C1186 C3696 ) C1186_=_C3752( C1186 C3752 ) C1186_=_C3825( C1186 C3825 ) C1187_=_C1188( C1187 C1188 ) \nC1187_=_C1190( C1187 C1190 ) C1187_=_C1191( C1187 C1191 ) C1187_=_C1192( C1187 C1192 ) C1187_=_C3302( C1187 C3302 ) C1187_=_C3404( C1187 C3404 ) C1187_=_C3479( C1187 C3479 ) \nC1187_=_C3830( C1187 C3830 ) C1188_=_C1190( C1188 C1190 ) C1188_=_C1191( C1188 C1191 ) C1188_=_C1192( C1188 C1192 ) C1188_=_C2533( C1188 C2533 ) C1188_=_C3392( C1188 C3392 ) \nC1188_=_C3406( C1188 C3406 ) C1188_=_C3887( C1188 C3887 ) C1190_=_C1191( C1190 C1191 ) C1190_=_C1192( C1190 C1192 ) C1190_=_C3409( C1190 C3409 ) C1190_=_C3482( C1190 C3482 ) \nC1190_=_C4035( C1190 C4035 ) C1191_=_C1192( C1191 C1192 ) C1191_=_C3307( C1191 C3307 ) C1191_=_C3335( C1191 C3335 ) C1191_=_C3410( C1191 C3410 ) C1191_=_C3485( C1191 C3485 ) \nC1191_=_C4101( C1191 C4101 ) C1192_=_C1860( C1192 C1860 ) C1192_=_C2897( C1192 C2897 ) C1192_=_C2996( C1192 C2996 ) C1192_=_C3411( C1192 C3411 ) C1192_=_C3920( C1192 C3920 ) \nC1224_=_C1232( C1224 C1232 ) C1224_=_C1251( C1224 C1251 ) C1224_=_C1299( C1224 C1299 ) C1224_=_C2058( C1224 C2058 ) C1224_=_C2076( C1224 C2076 ) C1224_=_C2101( C1224 C2101 ) \nC1224_=_C2220( C1224 C2220 ) C1224_=_C2338( C1224 C2338 ) C1224_=_C2377( C1224 C2377 ) C1224_=_C2661( C1224 C2661 ) C1224_=_C2977( C1224 C2977 ) C1224_=_C2985( C1224 C2985 ) \nC1224_=_C2986( C1224 C2986 ) C1224_=_C2989( C1224 C2989 ) C1224_=_C2990( C1224 C2990 ) C1224_=_C2991( C1224 C2991 ) C1224_=_C2993( C1224 C2993 ) C1224_=_C2994( C1224 C2994 ) \nC1224_=_C2995( C1224 C2995 ) C1224_=_C2996( C1224 C2996 ) C1224_=_C2998( C1224 C2998 ) C1232_=_C1310( C1232 C1310 ) C1232_=_C1514( C1232 C1514 ) C1232_=_C2063( C1232 C2063 ) \nC1232_=_C2086( C1232 C2086 ) C1232_=_C2225( C1232 C2225 ) C1232_=_C2386( C1232 C2386 ) C1232_=_C2590( C1232 C2590 ) C1232_=_C2683( C1232 C2683 ) C1232_=_C2710( C1232 C2710 ) \nC1232_=_C2762( C1232 C2762 ) C1232_=_C2889( C1232 C2889 ) C1232_=_C3017( C1232 C3017 ) C1232_=_C3077( C1232 C3077 ) C1232_=_C3213( C1232 C3213 ) C1232_=_C3504( C1232 C3504 ) \nC1232_=_C3680( C1232 C3680 ) C1232_=_C3696( C1232 C3696 ) C1232_=_C3752( C1232 C3752 ) C1232_=_C3825( C1232 C3825 ) C1251_=_C1263( C1251 C1263 ) C1251_=_C1299( C1251 C1299 ) \nC1251_=_C2058( C1251 C2058 ) C1251_=_C2076( C1251 C2076 ) C1251_=_C2101( C1251 C2101 ) C1251_=_C2220( C1251 C2220 ) C1251_=_C2338( C1251 C2338 ) C1251_=_C2377( C1251 C2377 ) \nC1251_=_C2661( C1251 C2661 ) C1251_=_C2977( C1251 C2977 ) C1251_=_C2985( C1251 C2985 ) C1251_=_C2986( C1251 C2986 ) C1251_=_C2989( C1251 C2989 ) C1251_=_C2990( C1251 C2990 ) \nC1251_=_C2991( C1251 C2991 ) C1251_=_C2993( C1251 C2993 ) C1251_=_C2994( C1251 C2994 ) C1251_=_C2995( C1251 C2995 ) C1251_=_C2996( C1251 C2996 ) C1251_=_C2998( C1251 C2998 ) \nC1263_=_C1718( C1263 C1718 ) C1263_=_C1976( C1263 C1976 ) C1263_=_C2132( C1263 C2132 ) C1263_=_C2960( C1263 C2960 ) C1263_=_C3058( C1263 C3058 ) C1263_=_C3236( C1263 C3236 ) \nC1263_=_C3363( C1263 C3363 ) C1263_=_C3599( C1263 C3599 ) C1263_=_C3611( C1263 C3611 ) C1263_=_C3713( C1263 C3713 ) C1263_=_C3780( C1263 C3780 ) C1263_=_C3908( C1263 C3908 ) \nC1263_=_C3936( C1263 C3936 ) C1263_=_C3959( C1263 C3959 ) C1263_=_C4000( C1263 C4000 ) C1263_=_C4043( C1263 C4043 ) C1263_=_C4106( C1263 C4106 ) C1271_=_C1280( C1271 C1280 ) \nC1271_=_C1682( C1271 C1682 ) C1271_=_C1742( C1271 C1742 ) C1271_=_C1885( C1271 C1885 ) C1271_=_C2006( C1271 C2006 ) C1271_=_C2375( C1271 C2375 ) C1271_=_C2538( C1271 C2538 ) \nC1271_=_C2539( C1271 C2539 ) C1271_=_C2540( C1271 C2540 ) C1271_=_C2541( C1271 C2541 ) C1271_=_C2542( C1271 C2542 ) C1271_=_C2543( C1271 C2543 ) C1271_=_C2546( C1271 C2546 ) \nC1271_=_C2547( C1271 C2547 ) C1271_=_C2548( C1271 C2548 ) C1271_=_C2550( C1271 C2550 ) C1271_=_C2551( C1271 C2551 ) C1271_=_C2552( C1271 C2552 ) C1280_=_C1703( C1280 C1703 ) \nC1280_=_C1871( C1280 C1871 ) C1280_=_C1909( C1280 C1909 ) C1280_=_C2010( C1280 C2010 ) C1280_=_C2364( C1280 C2364 ) C1280_=_C2917( C1280 C2917 ) C1280_=_C3060( C1280 C3060 ) \nC1280_=_C3221( C1280 C3221 ) C1280_=_C3222( C1280 C3222 ) C1280_=_C3223( C1280 C3223 ) C1280_=_C3224( C1280 C3224 ) C1280_=_C3225( C1280 C3225 ) C1280_=_C3226( C1280 C3226 ) \nC1280_=_C3227( C1280 C3227 ) C1280_=_C3229( C1280 C3229 ) C1280_=_C3230( C1280 C3230 ) C1280_=_C3231( C1280 C3231 ) C1280_=_C3232(</w:t>
      </w:r>
    </w:p>
    <w:p>
      <w:pPr>
        <w:pStyle w:val="PreformattedText"/>
        <w:bidi w:val="0"/>
        <w:spacing w:before="0" w:after="0"/>
        <w:jc w:val="left"/>
        <w:rPr/>
      </w:pPr>
      <w:r>
        <w:rPr/>
        <w:t xml:space="preserve"> </w:t>
      </w:r>
      <w:r>
        <w:rPr/>
        <w:t>C1280 C3232 ) C1280_=_C3233( C1280 C3233 ) \nC1280_=_C3234( C1280 C3234 ) C1280_=_C3235( C1280 C3235 ) C1280_=_C3236( C1280 C3236 ) C1299_=_C1309( C1299 C1309 ) C1299_=_C1310( C1299 C1310 ) C1299_=_C2058( C1299 C2058 ) \nC1299_=_C2076( C1299 C2076 ) C1299_=_C2101( C1299 C2101 ) C1299_=_C2220( C1299 C2220 ) C1299_=_C2338( C1299 C2338 ) C1299_=_C2377( C1299 C2377 ) C1299_=_C2661( C1299 C2661 ) \nC1299_=_C2977( C1299 C2977 ) C1299_=_C2985( C1299 C2985 ) C1299_=_C2986( C1299 C2986 ) C1299_=_C2989( C1299 C2989 ) C1299_=_C2990( C1299 C2990 ) C1299_=_C2991( C1299 C2991 ) \nC1299_=_C2993( C1299 C2993 ) C1299_=_C2994( C1299 C2994 ) C1299_=_C2995( C1299 C2995 ) C1299_=_C2996( C1299 C2996 ) C1299_=_C2998( C1299 C2998 ) C1309_=_C1310( C1309 C1310 ) \nC1309_=_C1539( C1309 C1539 ) C1309_=_C1691( C1309 C1691 ) C1309_=_C2016( C1309 C2016 ) C1309_=_C2263( C1309 C2263 ) C1309_=_C2577( C1309 C2577 ) C1309_=_C3243( C1309 C3243 ) \nC1309_=_C3285( C1309 C3285 ) C1309_=_C3353( C1309 C3353 ) C1309_=_C3539( C1309 C3539 ) C1309_=_C3562( C1309 C3562 ) C1309_=_C3796( C1309 C3796 ) C1309_=_C3814( C1309 C3814 ) \nC1309_=_C3815( C1309 C3815 ) C1309_=_C3816( C1309 C3816 ) C1309_=_C3817( C1309 C3817 ) C1309_=_C3818( C1309 C3818 ) C1309_=_C3819( C1309 C3819 ) C1309_=_C3820( C1309 C3820 ) \nC1309_=_C3821( C1309 C3821 ) C1309_=_C3822( C1309 C3822 ) C1309_=_C3823( C1309 C3823 ) C1310_=_C1514( C1310 C1514 ) C1310_=_C2063( C1310 C2063 ) C1310_=_C2086( C1310 C2086 ) \nC1310_=_C2225( C1310 C2225 ) C1310_=_C2386( C1310 C2386 ) C1310_=_C2590( C1310 C2590 ) C1310_=_C2683( C1310 C2683 ) C1310_=_C2710( C1310 C2710 ) C1310_=_C2762( C1310 C2762 ) \nC1310_=_C2889( C1310 C2889 ) C1310_=_C3017( C1310 C3017 ) C1310_=_C3077( C1310 C3077 ) C1310_=_C3213( C1310 C3213 ) C1310_=_C3504( C1310 C3504 ) C1310_=_C3680( C1310 C3680 ) \nC1310_=_C3696( C1310 C3696 ) C1310_=_C3752( C1310 C3752 ) C1310_=_C3825( C1310 C3825 ) C1320_=_C1331( C1320 C1331 ) C1320_=_C1619( C1320 C1619 ) C1320_=_C2053( C1320 C2053 ) \nC1320_=_C2234( C1320 C2234 ) C1320_=_C2481( C1320 C2481 ) C1320_=_C2482( C1320 C2482 ) C1320_=_C2483( C1320 C2483 ) C1320_=_C2484( C1320 C2484 ) C1320_=_C2485( C1320 C2485 ) \nC1320_=_C2487( C1320 C2487 ) C1320_=_C2488( C1320 C2488 ) C1320_=_C2489( C1320 C2489 ) C1320_=_C2490( C1320 C2490 ) C1320_=_C2491( C1320 C2491 ) C1320_=_C2492( C1320 C2492 ) \nC1320_=_C2493( C1320 C2493 ) C1320_=_C2494( C1320 C2494 ) C1320_=_C2495( C1320 C2495 ) C1320_=_C2496( C1320 C2496 ) C1320_=_C2497( C1320 C2497 ) C1320_=_C2498( C1320 C2498 ) \nC1320_=_C2499( C1320 C2499 ) C1320_=_C2500( C1320 C2500 ) C1331_=_C1377( C1331 C1377 ) C1331_=_C1513( C1331 C1513 ) C1331_=_C2469( C1331 C2469 ) C1331_=_C2490( C1331 C2490 ) \nC1331_=_C2907( C1331 C2907 ) C1331_=_C2922( C1331 C2922 ) C1331_=_C3368( C1331 C3368 ) C1331_=_C3580( C1331 C3580 ) C1331_=_C3763( C1331 C3763 ) C1331_=_C3764( C1331 C3764 ) \nC1331_=_C3765( C1331 C3765 ) C1331_=_C3766( C1331 C3766 ) C1331_=_C3767( C1331 C3767 ) C1331_=_C3768( C1331 C3768 ) C1331_=_C3770( C1331 C3770 ) C1331_=_C3771( C1331 C3771 ) \nC1331_=_C3774( C1331 C3774 ) C1357_=_C1522( C1357 C1522 ) C1357_=_C2021( C1357 C2021 ) C1357_=_C2270( C1357 C2270 ) C1357_=_C2423( C1357 C2423 ) C1357_=_C2594( C1357 C2594 ) \nC1357_=_C2657( C1357 C2657 ) C1357_=_C2799( C1357 C2799 ) C1357_=_C2896( C1357 C2896 ) C1357_=_C3246( C1357 C3246 ) C1357_=_C3318( C1357 C3318 ) C1357_=_C3423( C1357 C3423 ) \nC1357_=_C3508( C1357 C3508 ) C1357_=_C3623( C1357 C3623 ) C1357_=_C3669( C1357 C3669 ) C1357_=_C3676( C1357 C3676 ) C1357_=_C4072( C1357 C4072 ) C1357_=_C4077( C1357 C4077 ) \nC1357_=_C4093( C1357 C4093 ) C1357_=_C4094( C1357 C4094 ) C1357_=_C4095( C1357 C4095 ) C1357_=_C4096( C1357 C4096 ) C1370_=_C1373( C1370 C1373 ) C1370_=_C1377( C1370 C1377 ) \nC1370_=_C1532( C1370 C1532 ) C1370_=_C1893( C1370 C1893 ) C1370_=_C2773( C1370 C2773 ) C1370_=_C3052( C1370 C3052 ) C1370_=_C3385( C1370 C3385 ) C1370_=_C3387( C1370 C3387 ) \nC1370_=_C3388( C1370 C3388 ) C1370_=_C3389( C1370 C3389 ) C1370_=_C3390( C1370 C3390 ) C1370_=_C3391( C1370 C3391 ) C1370_=_C3392( C1370 C3392 ) C1370_=_C3393( C1370 C3393 ) \nC1370_=_C3394( C1370 C3394 ) C1370_=_C3395( C1370 C3395 ) C1370_=_C3396( C1370 C3396 ) C1370_=_C3397( C1370 C3397 ) C1370_=_C3399( C1370 C3399 ) C1373_=_C1377( C1373 C1377 ) \nC1373_=_C1505( C1373 C1505 ) C1373_=_C1534( C1373 C1534 ) C1373_=_C1763( C1373 C1763 ) C1373_=_C1896( C1373 C1896 ) C1373_=_C2585( C1373 C2585 ) C1373_=_C2882( C1373 C2882 ) \nC1373_=_C3427( C1373 C3427 ) C1373_=_C3459( C1373 C3459 ) C1373_=_C3460( C1373 C3460 ) C1373_=_C3462( C1373 C3462 ) C1373_=_C3464( C1373 C3464 ) C1373_=_C3465( C1373 C3465 ) \nC1373_=_C3466( C1373 C3466 ) C1373_=_C3467( C1373 C3467 ) C1373_=_C3468( C1373 C3468 ) C1373_=_C3470( C1373 C3470 ) C1373_=_C3471( C1373 C3471 ) C1373_=_C3472( C1373 C3472 ) \nC1377_=_C1513( C1377 C1513 ) C1377_=_C2469( C1377 C2469 ) C1377_=_C2490( C1377 C2490 ) C1377_=_C2907( C1377 C2907 ) C1377_=_C2922( C1377 C2922 ) C1377_=_C3368( C1377 C3368 ) \nC1377_=_C3580( C1377 C3580 ) C1377_=_C3763( C1377 C3763 ) C1377_=_C3764( C1377 C3764 ) C1377_=_C3765( C1377 C3765 ) C1377_=_C3766( C1377 C3766 ) C1377_=_C3767( C1377 C3767 ) \nC1377_=_C3768( C1377 C3768 ) C1377_=_C3770( C1377 C3770 ) C1377_=_C3771( C1377 C3771 ) C1377_=_C3774( C1377 C3774 ) C1387_=_C1400( C1387 C1400 ) C1387_=_C2004( C1387 C2004 ) \nC1387_=_C2274( C1387 C2274 ) C1387_=_C2275( C1387 C2275 ) C1387_=_C2277( C1387 C2277 ) C1387_=_C2279( C1387 C2279 ) C1387_=_C2282( C1387 C2282 ) C1387_=_C2284( C1387 C2284 ) \nC1387_=_C2286( C1387 C2286 ) C1387_=_C2287( C1387 C2287 ) C1387_=_C2288( C1387 C2288 ) C1387_=_C2289( C1387 C2289 ) C1387_=_C2290( C1387 C2290 ) C1387_=_C2293( C1387 C2293 ) \nC1387_=_C2294( C1387 C2294 ) C1387_=_C2296( C1387 C2296 ) C1400_=_C1493( C1400 C1493 ) C1400_=_C1609( C1400 C1609 ) C1400_=_C1713( C1400 C1713 ) C1400_=_C1752( C1400 C1752 ) \nC1400_=_C2040( C1400 C2040 ) C1400_=_C2165( C1400 C2165 ) C1400_=_C2309( C1400 C2309 ) C1400_=_C2456( C1400 C2456 ) C1400_=_C2685( C1400 C2685 ) C1400_=_C2712( C1400 C2712 ) \nC1400_=_C3289( C1400 C3289 ) C1400_=_C3314( C1400 C3314 ) C1400_=_C3690( C1400 C3690 ) C1400_=_C3740( C1400 C3740 ) C1400_=_C3759( C1400 C3759 ) C1400_=_C3909( C1400 C3909 ) \nC1400_=_C3918( C1400 C3918 ) C1400_=_C3919( C1400 C3919 ) C1400_=_C3920( C1400 C3920 ) C1400_=_C3921( C1400 C3921 ) C1400_=_C3922( C1400 C3922 ) C1418_=_C1420( C1418 C1420 ) \nC1418_=_C1428( C1418 C1428 ) C1418_=_C1489( C1418 C1489 ) C1418_=_C1581( C1418 C1581 ) C1418_=_C1785( C1418 C1785 ) C1418_=_C2059( C1418 C2059 ) C1418_=_C2080( C1418 C2080 ) \nC1418_=_C2380( C1418 C2380 ) C1418_=_C2506( C1418 C2506 ) C1418_=_C2602( C1418 C2602 ) C1418_=_C2787( C1418 C2787 ) C1418_=_C2821( C1418 C2821 ) C1418_=_C2902( C1418 C2902 ) \nC1418_=_C3026( C1418 C3026 ) C1418_=_C3296( C1418 C3296 ) C1418_=_C3298( C1418 C3298 ) C1418_=_C3299( C1418 C3299 ) C1418_=_C3300( C1418 C3300 ) C1418_=_C3301( C1418 C3301 ) \nC1418_=_C3302( C1418 C3302 ) C1418_=_C3303( C1418 C3303 ) C1418_=_C3304( C1418 C3304 ) C1418_=_C3305( C1418 C3305 ) C1418_=_C3306( C1418 C3306 ) C1418_=_C3307( C1418 C3307 ) \nC1418_=_C3308( C1418 C3308 ) C1420_=_C1428( C1420 C1428 ) C1420_=_C1506( C1420 C1506 ) C1420_=_C1558( C1420 C1558 ) C1420_=_C1787( C1420 C1787 ) C1420_=_C2322( C1420 C2322 ) \nC1420_=_C2381( C1420 C2381 ) C1420_=_C2560( C1420 C2560 ) C1420_=_C2586( C1420 C2586 ) C1420_=_C2883( C1420 C2883 ) C1420_=_C3074( C1420 C3074 ) C1420_=_C3085( C1420 C3085 ) \nC1420_=_C3473( C1420 C3473 ) C1420_=_C3474( C1420 C3474 ) C1420_=_C3475( C1420 C3475 ) C1420_=_C3477( C1420 C3477 ) C1420_=_C3479( C1420 C3479 ) C1420_=_C3480( C1420 C3480 ) \nC1420_=_C3481( C1420 C3481 ) C1420_=_C3482( C1420 C3482 ) C1420_=_C3483( C1420 C3483 ) C1420_=_C3485( C1420 C3485 ) C1420_=_C3486( C1420 C3486 ) C1428_=_C1613( C1428 C1613 ) \nC1428_=_C2476( C1428 C2476 ) C1428_=_C2748( C1428 C2748 ) C1428_=_C2812( C1428 C2812 ) C1428_=_C2912( C1428 C2912 ) C1428_=_C3006( C1428 C3006 ) C1428_=_C3347( C1428 C3347 ) \nC1428_=_C3372( C1428 C3372 ) C1428_=_C3519( C1428 C3519 ) C1428_=_C3607( C1428 C3607 ) C1428_=_C3787( C1428 C3787 ) C1428_=_C3809( C1428 C3809 ) C1428_=_C3860( C1428 C3860 ) \nC1428_=_C3976( C1428 C3976 ) C1428_=_C3988( C1428 C3988 ) C1428_=_C4057( C1428 C4057 ) C1455_=_C1457( C1455 C1457 ) C1455_=_C1471( C1455 C1471 ) C1455_=_C1500( C1455 C1500 ) \nC1455_=_C1720( C1455 C1720 ) C1455_=_C1800( C1455 C1800 ) C1455_=_C1979( C1455 C1979 ) C1455_=_C1980( C1455 C1980 ) C1455_=_C1983( C1455 C1983 ) C1455_=_C1984( C1455 C1984 ) \nC1455_=_C1985( C1455 C1985 ) C1455_=_C1986( C1455 C1986 ) C1455_=_C1987( C1455 C1987 ) C1455_=_C1988( C1455 C1988 ) C1455_=_C1989( C1455 C1989 ) C1455_=_C1991( C1455 C1991 ) \nC1455_=_C1994( C1455 C1994 ) C1455_=_C1997( C1455 C1997 ) C1455_=_C1998( C1455 C1998 ) C1455_=_C1999( C1455 C1999 ) C1455_=_C2000( C1455 C2000 ) C1455_=_C2002( C1455 C2002 ) \nC1455_=_C2003( C1455 C2003 ) C1457_=_C1471( C1457 C1471 ) C1457_=_C1725( C1457 C1725 ) C1457_=_C1804( C1457 C1804 ) C1457_=_C2154( C1457 C2154 ) C1457_=_C2389( C1457 C2389 ) \nC1457_=_C2520( C1457 C2520 ) C1457_=_C2521( C1457 C2521 ) C1457_=_C2522( C1457 C2522 ) C1457_=_C2523( C1457 C2523 ) C1457_=_C2524( C1457 C2524 ) C1457_=_C2526( C1457 C2526 ) \nC1457_=_C2527( C1457 C2527 ) C1457_=_C2528( C1457 C2528 ) C1457_=_C2529( C1457 C2529 ) C1457_=_C2530( C1457 C2530 ) C1457_=_C2531( C1457 C2531 ) C1457_=_C2532( C1457 C2532 ) \nC1457_=_C2533( C1457 C2533 ) C1457_=_C2534( C1457 C2534 ) C1457_=_C2535( C1457 C2535 ) C1457_=_C2536( C1457 C2536 ) C1457_=_C2537( C1457 C2537 ) C1471_=_C1735( C1471 C1735 ) \nC1471_=_C1816( C1471 C1816 ) C1471_=_C2000( C1471 C2000 ) C1471_=_C2114( C1471 C2114 ) C1471_=_C2403( C1471 C2403 ) C1471_=_C2477( C1471 C2477 ) C1471_=_C2537( C1471 C2537 ) \nC1471_=_C2656( C1471 C2656 ) C1471_=_C2699( C1471 C2699 ) C1471_=_C2879( C1471 C2879 ) C1471_=_C3648( C1471 C3648 ) C1471_=_C3712( C1471 C3712 ) C1471_=_C3863( C1471 C3863 ) \nC1471_=_C3954(</w:t>
      </w:r>
    </w:p>
    <w:p>
      <w:pPr>
        <w:pStyle w:val="PreformattedText"/>
        <w:bidi w:val="0"/>
        <w:spacing w:before="0" w:after="0"/>
        <w:jc w:val="left"/>
        <w:rPr/>
      </w:pPr>
      <w:r>
        <w:rPr/>
        <w:t xml:space="preserve"> </w:t>
      </w:r>
      <w:r>
        <w:rPr/>
        <w:t>C1471 C3954 ) C1471_=_C3978( C1471 C3978 ) C1471_=_C3990( C1471 C3990 ) C1471_=_C4017( C1471 C4017 ) C1471_=_C4082( C1471 C4082 ) C1489_=_C1493( C1489 C1493 ) \nC1489_=_C1581( C1489 C1581 ) C1489_=_C1785( C1489 C1785 ) C1489_=_C2059( C1489 C2059 ) C1489_=_C2080( C1489 C2080 ) C1489_=_C2380( C1489 C2380 ) C1489_=_C2506( C1489 C2506 ) \nC1489_=_C2602( C1489 C2602 ) C1489_=_C2787( C1489 C2787 ) C1489_=_C2821( C1489 C2821 ) C1489_=_C2902( C1489 C2902 ) C1489_=_C3026( C1489 C3026 ) C1489_=_C3296( C1489 C3296 ) \nC1489_=_C3298( C1489 C3298 ) C1489_=_C3299( C1489 C3299 ) C1489_=_C3300( C1489 C3300 ) C1489_=_C3301( C1489 C3301 ) C1489_=_C3302( C1489 C3302 ) C1489_=_C3303( C1489 C3303 ) \nC1489_=_C3304( C1489 C3304 ) C1489_=_C3305( C1489 C3305 ) C1489_=_C3306( C1489 C3306 ) C1489_=_C3307( C1489 C3307 ) C1489_=_C3308( C1489 C3308 ) C1493_=_C1609( C1493 C1609 ) \nC1493_=_C1713( C1493 C1713 ) C1493_=_C1752( C1493 C1752 ) C1493_=_C2040( C1493 C2040 ) C1493_=_C2165( C1493 C2165 ) C1493_=_C2309( C1493 C2309 ) C1493_=_C2456( C1493 C2456 ) \nC1493_=_C2685( C1493 C2685 ) C1493_=_C2712( C1493 C2712 ) C1493_=_C3289( C1493 C3289 ) C1493_=_C3314( C1493 C3314 ) C1493_=_C3690( C1493 C3690 ) C1493_=_C3740( C1493 C3740 ) \nC1493_=_C3759( C1493 C3759 ) C1493_=_C3909( C1493 C3909 ) C1493_=_C3918( C1493 C3918 ) C1493_=_C3919( C1493 C3919 ) C1493_=_C3920( C1493 C3920 ) C1493_=_C3921( C1493 C3921 ) \nC1493_=_C3922( C1493 C3922 ) C1500_=_C1503( C1500 C1503 ) C1500_=_C1505( C1500 C1505 ) C1500_=_C1506( C1500 C1506 ) C1500_=_C1512( C1500 C1512 ) C1500_=_C1513( C1500 C1513 ) \nC1500_=_C1514( C1500 C1514 ) C1500_=_C1522( C1500 C1522 ) C1500_=_C1720( C1500 C1720 ) C1500_=_C1800( C1500 C1800 ) C1500_=_C1979( C1500 C1979 ) C1500_=_C1980( C1500 C1980 ) \nC1500_=_C1983( C1500 C1983 ) C1500_=_C1984( C1500 C1984 ) C1500_=_C1985( C1500 C1985 ) C1500_=_C1986( C1500 C1986 ) C1500_=_C1987( C1500 C1987 ) C1500_=_C1988( C1500 C1988 ) \nC1500_=_C1989( C1500 C1989 ) C1500_=_C1991( C1500 C1991 ) C1500_=_C1994( C1500 C1994 ) C1500_=_C1997( C1500 C1997 ) C1500_=_C1998( C1500 C1998 ) C1500_=_C1999( C1500 C1999 ) \nC1500_=_C2000( C1500 C2000 ) C1500_=_C2002( C1500 C2002 ) C1500_=_C2003( C1500 C2003 ) C1503_=_C1505( C1503 C1505 ) C1503_=_C1506( C1503 C1506 ) C1503_=_C1512( C1503 C1512 ) \nC1503_=_C1513( C1503 C1513 ) C1503_=_C1514( C1503 C1514 ) C1503_=_C1522( C1503 C1522 ) C1503_=_C1989( C1503 C1989 ) C1503_=_C2157( C1503 C2157 ) C1503_=_C2464( C1503 C2464 ) \nC1503_=_C2583( C1503 C2583 ) C1503_=_C2882( C1503 C2882 ) C1503_=_C2883( C1503 C2883 ) C1503_=_C2884( C1503 C2884 ) C1503_=_C2885( C1503 C2885 ) C1503_=_C2886( C1503 C2886 ) \nC1503_=_C2887( C1503 C2887 ) C1503_=_C2889( C1503 C2889 ) C1503_=_C2890( C1503 C2890 ) C1503_=_C2892( C1503 C2892 ) C1503_=_C2893( C1503 C2893 ) C1503_=_C2896( C1503 C2896 ) \nC1503_=_C2897( C1503 C2897 ) C1503_=_C2899( C1503 C2899 ) C1505_=_C1506( C1505 C1506 ) C1505_=_C1512( C1505 C1512 ) C1505_=_C1513( C1505 C1513 ) C1505_=_C1514( C1505 C1514 ) \nC1505_=_C1522( C1505 C1522 ) C1505_=_C1534( C1505 C1534 ) C1505_=_C1763( C1505 C1763 ) C1505_=_C1896( C1505 C1896 ) C1505_=_C2585( C1505 C2585 ) C1505_=_C2882( C1505 C2882 ) \nC1505_=_C3427( C1505 C3427 ) C1505_=_C3459( C1505 C3459 ) C1505_=_C3460( C1505 C3460 ) C1505_=_C3462( C1505 C3462 ) C1505_=_C3464( C1505 C3464 ) C1505_=_C3465( C1505 C3465 ) \nC1505_=_C3466( C1505 C3466 ) C1505_=_C3467( C1505 C3467 ) C1505_=_C3468( C1505 C3468 ) C1505_=_C3470( C1505 C3470 ) C1505_=_C3471( C1505 C3471 ) C1505_=_C3472( C1505 C3472 ) \nC1506_=_C1512( C1506 C1512 ) C1506_=_C1513( C1506 C1513 ) C1506_=_C1514( C1506 C1514 ) C1506_=_C1522( C1506 C1522 ) C1506_=_C1558( C1506 C1558 ) C1506_=_C1787( C1506 C1787 ) \nC1506_=_C2322( C1506 C2322 ) C1506_=_C2381( C1506 C2381 ) C1506_=_C2560( C1506 C2560 ) C1506_=_C2586( C1506 C2586 ) C1506_=_C2883( C1506 C2883 ) C1506_=_C3074( C1506 C3074 ) \nC1506_=_C3085( C1506 C3085 ) C1506_=_C3473( C1506 C3473 ) C1506_=_C3474( C1506 C3474 ) C1506_=_C3475( C1506 C3475 ) C1506_=_C3477( C1506 C3477 ) C1506_=_C3479( C1506 C3479 ) \nC1506_=_C3480( C1506 C3480 ) C1506_=_C3481( C1506 C3481 ) C1506_=_C3482( C1506 C3482 ) C1506_=_C3483( C1506 C3483 ) C1506_=_C3485( C1506 C3485 ) C1506_=_C3486( C1506 C3486 ) \nC1512_=_C1513( C1512 C1513 ) C1512_=_C1514( C1512 C1514 ) C1512_=_C1522( C1512 C1522 ) C1512_=_C1629( C1512 C1629 ) C1512_=_C1811( C1512 C1811 ) C1512_=_C1877( C1512 C1877 ) \nC1512_=_C2123( C1512 C2123 ) C1512_=_C2181( C1512 C2181 ) C1512_=_C2511( C1512 C2511 ) C1512_=_C2589( C1512 C2589 ) C1512_=_C2607( C1512 C2607 ) C1512_=_C2725( C1512 C2725 ) \nC1512_=_C2807( C1512 C2807 ) C1512_=_C2886( C1512 C2886 ) C1512_=_C3016( C1512 C3016 ) C1512_=_C3103( C1512 C3103 ) C1512_=_C3273( C1512 C3273 ) C1512_=_C3367( C1512 C3367 ) \nC1512_=_C3433( C1512 C3433 ) C1512_=_C3502( C1512 C3502 ) C1512_=_C3746( C1512 C3746 ) C1512_=_C3749( C1512 C3749 ) C1512_=_C3750( C1512 C3750 ) C1512_=_C3751( C1512 C3751 ) \nC1513_=_C1514( C1513 C1514 ) C1513_=_C1522( C1513 C1522 ) C1513_=_C2469( C1513 C2469 ) C1513_=_C2490( C1513 C2490 ) C1513_=_C2907( C1513 C2907 ) C1513_=_C2922( C1513 C2922 ) \nC1513_=_C3368( C1513 C3368 ) C1513_=_C3580( C1513 C3580 ) C1513_=_C3763( C1513 C3763 ) C1513_=_C3764( C1513 C3764 ) C1513_=_C3765( C1513 C3765 ) C1513_=_C3766( C1513 C3766 ) \nC1513_=_C3767( C1513 C3767 ) C1513_=_C3768( C1513 C3768 ) C1513_=_C3770( C1513 C3770 ) C1513_=_C3771( C1513 C3771 ) C1513_=_C3774( C1513 C3774 ) C1514_=_C1522( C1514 C1522 ) \nC1514_=_C2063( C1514 C2063 ) C1514_=_C2086( C1514 C2086 ) C1514_=_C2225( C1514 C2225 ) C1514_=_C2386( C1514 C2386 ) C1514_=_C2590( C1514 C2590 ) C1514_=_C2683( C1514 C2683 ) \nC1514_=_C2710( C1514 C2710 ) C1514_=_C2762( C1514 C2762 ) C1514_=_C2889( C1514 C2889 ) C1514_=_C3017( C1514 C3017 ) C1514_=_C3077( C1514 C3077 ) C1514_=_C3213( C1514 C3213 ) \nC1514_=_C3504( C1514 C3504 ) C1514_=_C3680( C1514 C3680 ) C1514_=_C3696( C1514 C3696 ) C1514_=_C3752( C1514 C3752 ) C1514_=_C3825( C1514 C3825 ) C1522_=_C2021( C1522 C2021 ) \nC1522_=_C2270( C1522 C2270 ) C1522_=_C2423( C1522 C2423 ) C1522_=_C2594( C1522 C2594 ) C1522_=_C2657( C1522 C2657 ) C1522_=_C2799( C1522 C2799 ) C1522_=_C2896( C1522 C2896 ) \nC1522_=_C3246( C1522 C3246 ) C1522_=_C3318( C1522 C3318 ) C1522_=_C3423( C1522 C3423 ) C1522_=_C3508( C1522 C3508 ) C1522_=_C3623( C1522 C3623 ) C1522_=_C3669( C1522 C3669 ) \nC1522_=_C3676( C1522 C3676 ) C1522_=_C4072( C1522 C4072 ) C1522_=_C4077( C1522 C4077 ) C1522_=_C4093( C1522 C4093 ) C1522_=_C4094( C1522 C4094 ) C1522_=_C4095( C1522 C4095 ) \nC1522_=_C4096( C1522 C4096 ) C1532_=_C1534( C1532 C1534 ) C1532_=_C1539( C1532 C1539 ) C1532_=_C1893( C1532 C1893 ) C1532_=_C2773( C1532 C2773 ) C1532_=_C3052( C1532 C3052 ) \nC1532_=_C3385( C1532 C3385 ) C1532_=_C3387( C1532 C3387 ) C1532_=_C3388( C1532 C3388 ) C1532_=_C3389( C1532 C3389 ) C1532_=_C3390( C1532 C3390 ) C1532_=_C3391( C1532 C3391 ) \nC1532_=_C3392( C1532 C3392 ) C1532_=_C3393( C1532 C3393 ) C1532_=_C3394( C1532 C3394 ) C1532_=_C3395( C1532 C3395 ) C1532_=_C3396( C1532 C3396 ) C1532_=_C3397( C1532 C3397 ) \nC1532_=_C3399( C1532 C3399 ) C1534_=_C1539( C1534 C1539 ) C1534_=_C1763( C1534 C1763 ) C1534_=_C1896( C1534 C1896 ) C1534_=_C2585( C1534 C2585 ) C1534_=_C2882( C1534 C2882 ) \nC1534_=_C3427( C1534 C3427 ) C1534_=_C3459( C1534 C3459 ) C1534_=_C3460( C1534 C3460 ) C1534_=_C3462( C1534 C3462 ) C1534_=_C3464( C1534 C3464 ) C1534_=_C3465( C1534 C3465 ) \nC1534_=_C3466( C1534 C3466 ) C1534_=_C3467( C1534 C3467 ) C1534_=_C3468( C1534 C3468 ) C1534_=_C3470( C1534 C3470 ) C1534_=_C3471( C1534 C3471 ) C1534_=_C3472( C1534 C3472 ) \nC1539_=_C1691( C1539 C1691 ) C1539_=_C2016( C1539 C2016 ) C1539_=_C2263( C1539 C2263 ) C1539_=_C2577( C1539 C2577 ) C1539_=_C3243( C1539 C3243 ) C1539_=_C3285( C1539 C3285 ) \nC1539_=_C3353( C1539 C3353 ) C1539_=_C3539( C1539 C3539 ) C1539_=_C3562( C1539 C3562 ) C1539_=_C3796( C1539 C3796 ) C1539_=_C3814( C1539 C3814 ) C1539_=_C3815( C1539 C3815 ) \nC1539_=_C3816( C1539 C3816 ) C1539_=_C3817( C1539 C3817 ) C1539_=_C3818( C1539 C3818 ) C1539_=_C3819( C1539 C3819 ) C1539_=_C3820( C1539 C3820 ) C1539_=_C3821( C1539 C3821 ) \nC1539_=_C3822( C1539 C3822 ) C1539_=_C3823( C1539 C3823 ) C1558_=_C1787( C1558 C1787 ) C1558_=_C2322( C1558 C2322 ) C1558_=_C2381( C1558 C2381 ) C1558_=_C2560( C1558 C2560 ) \nC1558_=_C2586( C1558 C2586 ) C1558_=_C2883( C1558 C2883 ) C1558_=_C3074( C1558 C3074 ) C1558_=_C3085( C1558 C3085 ) C1558_=_C3473( C1558 C3473 ) C1558_=_C3474( C1558 C3474 ) \nC1558_=_C3475( C1558 C3475 ) C1558_=_C3477( C1558 C3477 ) C1558_=_C3479( C1558 C3479 ) C1558_=_C3480( C1558 C3480 ) C1558_=_C3481( C1558 C3481 ) C1558_=_C3482( C1558 C3482 ) \nC1558_=_C3483( C1558 C3483 ) C1558_=_C3485( C1558 C3485 ) C1558_=_C3486( C1558 C3486 ) C1568_=_C1581( C1568 C1581 ) C1568_=_C1638( C1568 C1638 ) C1568_=_C1842( C1568 C1842 ) \nC1568_=_C1843( C1568 C1843 ) C1568_=_C1844( C1568 C1844 ) C1568_=_C1845( C1568 C1845 ) C1568_=_C1846( C1568 C1846 ) C1568_=_C1847( C1568 C1847 ) C1568_=_C1848( C1568 C1848 ) \nC1568_=_C1850( C1568 C1850 ) C1568_=_C1851( C1568 C1851 ) C1568_=_C1853( C1568 C1853 ) C1568_=_C1854( C1568 C1854 ) C1568_=_C1855( C1568 C1855 ) C1568_=_C1856( C1568 C1856 ) \nC1568_=_C1858( C1568 C1858 ) C1568_=_C1859( C1568 C1859 ) C1568_=_C1860( C1568 C1860 ) C1568_=_C1861( C1568 C1861 ) C1581_=_C1785( C1581 C1785 ) C1581_=_C2059( C1581 C2059 ) \nC1581_=_C2080( C1581 C2080 ) C1581_=_C2380( C1581 C2380 ) C1581_=_C2506( C1581 C2506 ) C1581_=_C2602( C1581 C2602 ) C1581_=_C2787( C1581 C2787 ) C1581_=_C2821( C1581 C2821 ) \nC1581_=_C2902( C1581 C2902 ) C1581_=_C3026( C1581 C3026 ) C1581_=_C3296( C1581 C3296 ) C1581_=_C3298( C1581 C3298 ) C1581_=_C3299( C1581 C3299 ) C1581_=_C3300( C1581 C3300 ) \nC1581_=_C3301( C1581 C3301 ) C1581_=_C3302( C1581 C3302 ) C1581_=_C3303( C1581 C3303 ) C1581_=_C3304( C1581 C3304 ) C1581_=_C3305( C1581 C3305 ) C1581_=_C3306( C1581 C3306 ) \nC1581_=_C3307( C1581 C3307 ) C1581_=_C3308( C1581 C3308 ) C1609_=_C1613(</w:t>
      </w:r>
    </w:p>
    <w:p>
      <w:pPr>
        <w:pStyle w:val="PreformattedText"/>
        <w:bidi w:val="0"/>
        <w:spacing w:before="0" w:after="0"/>
        <w:jc w:val="left"/>
        <w:rPr/>
      </w:pPr>
      <w:r>
        <w:rPr/>
        <w:t xml:space="preserve"> </w:t>
      </w:r>
      <w:r>
        <w:rPr/>
        <w:t>C1609 C1613 ) C1609_=_C1713( C1609 C1713 ) C1609_=_C1752( C1609 C1752 ) C1609_=_C2040( C1609 C2040 ) \nC1609_=_C2165( C1609 C2165 ) C1609_=_C2309( C1609 C2309 ) C1609_=_C2456( C1609 C2456 ) C1609_=_C2685( C1609 C2685 ) C1609_=_C2712( C1609 C2712 ) C1609_=_C3289( C1609 C3289 ) \nC1609_=_C3314( C1609 C3314 ) C1609_=_C3690( C1609 C3690 ) C1609_=_C3740( C1609 C3740 ) C1609_=_C3759( C1609 C3759 ) C1609_=_C3909( C1609 C3909 ) C1609_=_C3918( C1609 C3918 ) \nC1609_=_C3919( C1609 C3919 ) C1609_=_C3920( C1609 C3920 ) C1609_=_C3921( C1609 C3921 ) C1609_=_C3922( C1609 C3922 ) C1613_=_C2476( C1613 C2476 ) C1613_=_C2748( C1613 C2748 ) \nC1613_=_C2812( C1613 C2812 ) C1613_=_C2912( C1613 C2912 ) C1613_=_C3006( C1613 C3006 ) C1613_=_C3347( C1613 C3347 ) C1613_=_C3372( C1613 C3372 ) C1613_=_C3519( C1613 C3519 ) \nC1613_=_C3607( C1613 C3607 ) C1613_=_C3787( C1613 C3787 ) C1613_=_C3809( C1613 C3809 ) C1613_=_C3860( C1613 C3860 ) C1613_=_C3976( C1613 C3976 ) C1613_=_C3988( C1613 C3988 ) \nC1613_=_C4057( C1613 C4057 ) C1619_=_C1629( C1619 C1629 ) C1619_=_C2053( C1619 C2053 ) C1619_=_C2234( C1619 C2234 ) C1619_=_C2481( C1619 C2481 ) C1619_=_C2482( C1619 C2482 ) \nC1619_=_C2483( C1619 C2483 ) C1619_=_C2484( C1619 C2484 ) C1619_=_C2485( C1619 C2485 ) C1619_=_C2487( C1619 C2487 ) C1619_=_C2488( C1619 C2488 ) C1619_=_C2489( C1619 C2489 ) \nC1619_=_C2490( C1619 C2490 ) C1619_=_C2491( C1619 C2491 ) C1619_=_C2492( C1619 C2492 ) C1619_=_C2493( C1619 C2493 ) C1619_=_C2494( C1619 C2494 ) C1619_=_C2495( C1619 C2495 ) \nC1619_=_C2496( C1619 C2496 ) C1619_=_C2497( C1619 C2497 ) C1619_=_C2498( C1619 C2498 ) C1619_=_C2499( C1619 C2499 ) C1619_=_C2500( C1619 C2500 ) C1629_=_C1811( C1629 C1811 ) \nC1629_=_C1877( C1629 C1877 ) C1629_=_C2123( C1629 C2123 ) C1629_=_C2181( C1629 C2181 ) C1629_=_C2511( C1629 C2511 ) C1629_=_C2589( C1629 C2589 ) C1629_=_C2607( C1629 C2607 ) \nC1629_=_C2725( C1629 C2725 ) C1629_=_C2807( C1629 C2807 ) C1629_=_C2886( C1629 C2886 ) C1629_=_C3016( C1629 C3016 ) C1629_=_C3103( C1629 C3103 ) C1629_=_C3273( C1629 C3273 ) \nC1629_=_C3367( C1629 C3367 ) C1629_=_C3433( C1629 C3433 ) C1629_=_C3502( C1629 C3502 ) C1629_=_C3746( C1629 C3746 ) C1629_=_C3749( C1629 C3749 ) C1629_=_C3750( C1629 C3750 ) \nC1629_=_C3751( C1629 C3751 ) C1638_=_C1842( C1638 C1842 ) C1638_=_C1843( C1638 C1843 ) C1638_=_C1844( C1638 C1844 ) C1638_=_C1845( C1638 C1845 ) C1638_=_C1846( C1638 C1846 ) \nC1638_=_C1847( C1638 C1847 ) C1638_=_C1848( C1638 C1848 ) C1638_=_C1850( C1638 C1850 ) C1638_=_C1851( C1638 C1851 ) C1638_=_C1853( C1638 C1853 ) C1638_=_C1854( C1638 C1854 ) \nC1638_=_C1855( C1638 C1855 ) C1638_=_C1856( C1638 C1856 ) C1638_=_C1858( C1638 C1858 ) C1638_=_C1859( C1638 C1859 ) C1638_=_C1860( C1638 C1860 ) C1638_=_C1861( C1638 C1861 ) \nC1682_=_C1691( C1682 C1691 ) C1682_=_C1742( C1682 C1742 ) C1682_=_C1885( C1682 C1885 ) C1682_=_C2006( C1682 C2006 ) C1682_=_C2375( C1682 C2375 ) C1682_=_C2538( C1682 C2538 ) \nC1682_=_C2539( C1682 C2539 ) C1682_=_C2540( C1682 C2540 ) C1682_=_C2541( C1682 C2541 ) C1682_=_C2542( C1682 C2542 ) C1682_=_C2543( C1682 C2543 ) C1682_=_C2546( C1682 C2546 ) \nC1682_=_C2547( C1682 C2547 ) C1682_=_C2548( C1682 C2548 ) C1682_=_C2550( C1682 C2550 ) C1682_=_C2551( C1682 C2551 ) C1682_=_C2552( C1682 C2552 ) C1691_=_C2016( C1691 C2016 ) \nC1691_=_C2263( C1691 C2263 ) C1691_=_C2577( C1691 C2577 ) C1691_=_C3243( C1691 C3243 ) C1691_=_C3285( C1691 C3285 ) C1691_=_C3353( C1691 C3353 ) C1691_=_C3539( C1691 C3539 ) \nC1691_=_C3562( C1691 C3562 ) C1691_=_C3796( C1691 C3796 ) C1691_=_C3814( C1691 C3814 ) C1691_=_C3815( C1691 C3815 ) C1691_=_C3816( C1691 C3816 ) C1691_=_C3817( C1691 C3817 ) \nC1691_=_C3818( C1691 C3818 ) C1691_=_C3819( C1691 C3819 ) C1691_=_C3820( C1691 C3820 ) C1691_=_C3821( C1691 C3821 ) C1691_=_C3822( C1691 C3822 ) C1691_=_C3823( C1691 C3823 ) \nC1703_=_C1713( C1703 C1713 ) C1703_=_C1718( C1703 C1718 ) C1703_=_C1871( C1703 C1871 ) C1703_=_C1909( C1703 C1909 ) C1703_=_C2010( C1703 C2010 ) C1703_=_C2364( C1703 C2364 ) \nC1703_=_C2917( C1703 C2917 ) C1703_=_C3060( C1703 C3060 ) C1703_=_C3221( C1703 C3221 ) C1703_=_C3222( C1703 C3222 ) C1703_=_C3223( C1703 C3223 ) C1703_=_C3224( C1703 C3224 ) \nC1703_=_C3225( C1703 C3225 ) C1703_=_C3226( C1703 C3226 ) C1703_=_C3227( C1703 C3227 ) C1703_=_C3229( C1703 C3229 ) C1703_=_C3230( C1703 C3230 ) C1703_=_C3231( C1703 C3231 ) \nC1703_=_C3232( C1703 C3232 ) C1703_=_C3233( C1703 C3233 ) C1703_=_C3234( C1703 C3234 ) C1703_=_C3235( C1703 C3235 ) C1703_=_C3236( C1703 C3236 ) C1713_=_C1718( C1713 C1718 ) \nC1713_=_C1752( C1713 C1752 ) C1713_=_C2040( C1713 C2040 ) C1713_=_C2165( C1713 C2165 ) C1713_=_C2309( C1713 C2309 ) C1713_=_C2456( C1713 C2456 ) C1713_=_C2685( C1713 C2685 ) \nC1713_=_C2712( C1713 C2712 ) C1713_=_C3289( C1713 C3289 ) C1713_=_C3314( C1713 C3314 ) C1713_=_C3690( C1713 C3690 ) C1713_=_C3740( C1713 C3740 ) C1713_=_C3759( C1713 C3759 ) \nC1713_=_C3909( C1713 C3909 ) C1713_=_C3918( C1713 C3918 ) C1713_=_C3919( C1713 C3919 ) C1713_=_C3920( C1713 C3920 ) C1713_=_C3921( C1713 C3921 ) C1713_=_C3922( C1713 C3922 ) \nC1718_=_C1976( C1718 C1976 ) C1718_=_C2132( C1718 C2132 ) C1718_=_C2960( C1718 C2960 ) C1718_=_C3058( C1718 C3058 ) C1718_=_C3236( C1718 C3236 ) C1718_=_C3363( C1718 C3363 ) \nC1718_=_C3599( C1718 C3599 ) C1718_=_C3611( C1718 C3611 ) C1718_=_C3713( C1718 C3713 ) C1718_=_C3780( C1718 C3780 ) C1718_=_C3908( C1718 C3908 ) C1718_=_C3936( C1718 C3936 ) \nC1718_=_C3959( C1718 C3959 ) C1718_=_C4000( C1718 C4000 ) C1718_=_C4043( C1718 C4043 ) C1718_=_C4106( C1718 C4106 ) C1720_=_C1725( C1720 C1725 ) C1720_=_C1735( C1720 C1735 ) \nC1720_=_C1800( C1720 C1800 ) C1720_=_C1979( C1720 C1979 ) C1720_=_C1980( C1720 C1980 ) C1720_=_C1983( C1720 C1983 ) C1720_=_C1984( C1720 C1984 ) C1720_=_C1985( C1720 C1985 ) \nC1720_=_C1986( C1720 C1986 ) C1720_=_C1987( C1720 C1987 ) C1720_=_C1988( C1720 C1988 ) C1720_=_C1989( C1720 C1989 ) C1720_=_C1991( C1720 C1991 ) C1720_=_C1994( C1720 C1994 ) \nC1720_=_C1997( C1720 C1997 ) C1720_=_C1998( C1720 C1998 ) C1720_=_C1999( C1720 C1999 ) C1720_=_C2000( C1720 C2000 ) C1720_=_C2002( C1720 C2002 ) C1720_=_C2003( C1720 C2003 ) \nC1725_=_C1735( C1725 C1735 ) C1725_=_C1804( C1725 C1804 ) C1725_=_C2154( C1725 C2154 ) C1725_=_C2389( C1725 C2389 ) C1725_=_C2520( C1725 C2520 ) C1725_=_C2521( C1725 C2521 ) \nC1725_=_C2522( C1725 C2522 ) C1725_=_C2523( C1725 C2523 ) C1725_=_C2524( C1725 C2524 ) C1725_=_C2526( C1725 C2526 ) C1725_=_C2527( C1725 C2527 ) C1725_=_C2528( C1725 C2528 ) \nC1725_=_C2529( C1725 C2529 ) C1725_=_C2530( C1725 C2530 ) C1725_=_C2531( C1725 C2531 ) C1725_=_C2532( C1725 C2532 ) C1725_=_C2533( C1725 C2533 ) C1725_=_C2534( C1725 C2534 ) \nC1725_=_C2535( C1725 C2535 ) C1725_=_C2536( C1725 C2536 ) C1725_=_C2537( C1725 C2537 ) C1735_=_C1816( C1735 C1816 ) C1735_=_C2000( C1735 C2000 ) C1735_=_C2114( C1735 C2114 ) \nC1735_=_C2403( C1735 C2403 ) C1735_=_C2477( C1735 C2477 ) C1735_=_C2537( C1735 C2537 ) C1735_=_C2656( C1735 C2656 ) C1735_=_C2699( C1735 C2699 ) C1735_=_C2879( C1735 C2879 ) \nC1735_=_C3648( C1735 C3648 ) C1735_=_C3712( C1735 C3712 ) C1735_=_C3863( C1735 C3863 ) C1735_=_C3954( C1735 C3954 ) C1735_=_C3978( C1735 C3978 ) C1735_=_C3990( C1735 C3990 ) \nC1735_=_C4017( C1735 C4017 ) C1735_=_C4082( C1735 C4082 ) C1742_=_C1752( C1742 C1752 ) C1742_=_C1885( C1742 C1885 ) C1742_=_C2006( C1742 C2006 ) C1742_=_C2375( C1742 C2375 ) \nC1742_=_C2538( C1742 C2538 ) C1742_=_C2539( C1742 C2539 ) C1742_=_C2540( C1742 C2540 ) C1742_=_C2541( C1742 C2541 ) C1742_=_C2542( C1742 C2542 ) C1742_=_C2543( C1742 C2543 ) \nC1742_=_C2546( C1742 C2546 ) C1742_=_C2547( C1742 C2547 ) C1742_=_C2548( C1742 C2548 ) C1742_=_C2550( C1742 C2550 ) C1742_=_C2551( C1742 C2551 ) C1742_=_C2552( C1742 C2552 ) \nC1752_=_C2040( C1752 C2040 ) C1752_=_C2165( C1752 C2165 ) C1752_=_C2309( C1752 C2309 ) C1752_=_C2456( C1752 C2456 ) C1752_=_C2685( C1752 C2685 ) C1752_=_C2712( C1752 C2712 ) \nC1752_=_C3289( C1752 C3289 ) C1752_=_C3314( C1752 C3314 ) C1752_=_C3690( C1752 C3690 ) C1752_=_C3740( C1752 C3740 ) C1752_=_C3759( C1752 C3759 ) C1752_=_C3909( C1752 C3909 ) \nC1752_=_C3918( C1752 C3918 ) C1752_=_C3919( C1752 C3919 ) C1752_=_C3920( C1752 C3920 ) C1752_=_C3921( C1752 C3921 ) C1752_=_C3922( C1752 C3922 ) C1763_=_C1896( C1763 C1896 ) \nC1763_=_C2585( C1763 C2585 ) C1763_=_C2882( C1763 C2882 ) C1763_=_C3427( C1763 C3427 ) C1763_=_C3459( C1763 C3459 ) C1763_=_C3460( C1763 C3460 ) C1763_=_C3462( C1763 C3462 ) \nC1763_=_C3464( C1763 C3464 ) C1763_=_C3465( C1763 C3465 ) C1763_=_C3466( C1763 C3466 ) C1763_=_C3467( C1763 C3467 ) C1763_=_C3468( C1763 C3468 ) C1763_=_C3470( C1763 C3470 ) \nC1763_=_C3471( C1763 C3471 ) C1763_=_C3472( C1763 C3472 ) C1785_=_C1787( C1785 C1787 ) C1785_=_C2059( C1785 C2059 ) C1785_=_C2080( C1785 C2080 ) C1785_=_C2380( C1785 C2380 ) \nC1785_=_C2506( C1785 C2506 ) C1785_=_C2602( C1785 C2602 ) C1785_=_C2787( C1785 C2787 ) C1785_=_C2821( C1785 C2821 ) C1785_=_C2902( C1785 C2902 ) C1785_=_C3026( C1785 C3026 ) \nC1785_=_C3296( C1785 C3296 ) C1785_=_C3298( C1785 C3298 ) C1785_=_C3299( C1785 C3299 ) C1785_=_C3300( C1785 C3300 ) C1785_=_C3301( C1785 C3301 ) C1785_=_C3302( C1785 C3302 ) \nC1785_=_C3303( C1785 C3303 ) C1785_=_C3304( C1785 C3304 ) C1785_=_C3305( C1785 C3305 ) C1785_=_C3306( C1785 C3306 ) C1785_=_C3307( C1785 C3307 ) C1785_=_C3308( C1785 C3308 ) \nC1787_=_C2322( C1787 C2322 ) C1787_=_C2381( C1787 C2381 ) C1787_=_C2560( C1787 C2560 ) C1787_=_C2586( C1787 C2586 ) C1787_=_C2883( C1787 C2883 ) C1787_=_C3074( C1787 C3074 ) \nC1787_=_C3085( C1787 C3085 ) C1787_=_C3473( C1787 C3473 ) C1787_=_C3474( C1787 C3474 ) C1787_=_C3475( C1787 C3475 ) C1787_=_C3477( C1787 C3477 ) C1787_=_C3479( C1787 C3479 ) \nC1787_=_C3480( C1787 C3480 ) C1787_=_C3481( C1787 C3481 ) C1787_=_C3482( C1787 C3482 ) C1787_=_C3483( C1787 C3483 ) C1787_=_C3485( C1787 C3485 ) C1787_=_C3486( C1787 C3486 ) \nC1800_=_C1804( C1800 C1804 ) C1800_=_C1808( C1800 C1808 ) C1800_=_C1811( C1800 C1811 ) C1800_=_C1816( C1800 C1816 ) C1800_=_C1817(</w:t>
      </w:r>
    </w:p>
    <w:p>
      <w:pPr>
        <w:pStyle w:val="PreformattedText"/>
        <w:bidi w:val="0"/>
        <w:spacing w:before="0" w:after="0"/>
        <w:jc w:val="left"/>
        <w:rPr/>
      </w:pPr>
      <w:r>
        <w:rPr/>
        <w:t xml:space="preserve"> </w:t>
      </w:r>
      <w:r>
        <w:rPr/>
        <w:t>C1800 C1817 ) C1800_=_C1979( C1800 C1979 ) \nC1800_=_C1980( C1800 C1980 ) C1800_=_C1983( C1800 C1983 ) C1800_=_C1984( C1800 C1984 ) C1800_=_C1985( C1800 C1985 ) C1800_=_C1986( C1800 C1986 ) C1800_=_C1987( C1800 C1987 ) \nC1800_=_C1988( C1800 C1988 ) C1800_=_C1989( C1800 C1989 ) C1800_=_C1991( C1800 C1991 ) C1800_=_C1994( C1800 C1994 ) C1800_=_C1997( C1800 C1997 ) C1800_=_C1998( C1800 C1998 ) \nC1800_=_C1999( C1800 C1999 ) C1800_=_C2000( C1800 C2000 ) C1800_=_C2002( C1800 C2002 ) C1800_=_C2003( C1800 C2003 ) C1804_=_C1808( C1804 C1808 ) C1804_=_C1811( C1804 C1811 ) \nC1804_=_C1816( C1804 C1816 ) C1804_=_C1817( C1804 C1817 ) C1804_=_C2154( C1804 C2154 ) C1804_=_C2389( C1804 C2389 ) C1804_=_C2520( C1804 C2520 ) C1804_=_C2521( C1804 C2521 ) \nC1804_=_C2522( C1804 C2522 ) C1804_=_C2523( C1804 C2523 ) C1804_=_C2524( C1804 C2524 ) C1804_=_C2526( C1804 C2526 ) C1804_=_C2527( C1804 C2527 ) C1804_=_C2528( C1804 C2528 ) \nC1804_=_C2529( C1804 C2529 ) C1804_=_C2530( C1804 C2530 ) C1804_=_C2531( C1804 C2531 ) C1804_=_C2532( C1804 C2532 ) C1804_=_C2533( C1804 C2533 ) C1804_=_C2534( C1804 C2534 ) \nC1804_=_C2535( C1804 C2535 ) C1804_=_C2536( C1804 C2536 ) C1804_=_C2537( C1804 C2537 ) C1808_=_C1811( C1808 C1811 ) C1808_=_C1816( C1808 C1816 ) C1808_=_C1817( C1808 C1817 ) \nC1808_=_C1868( C1808 C1868 ) C1808_=_C2120( C1808 C2120 ) C1808_=_C2194( C1808 C2194 ) C1808_=_C2503( C1808 C2503 ) C1808_=_C2676( C1808 C2676 ) C1808_=_C2702( C1808 C2702 ) \nC1808_=_C2751( C1808 C2751 ) C1808_=_C2803( C1808 C2803 ) C1808_=_C3010( C1808 C3010 ) C1808_=_C3011( C1808 C3011 ) C1808_=_C3013( C1808 C3013 ) C1808_=_C3014( C1808 C3014 ) \nC1808_=_C3015( C1808 C3015 ) C1808_=_C3016( C1808 C3016 ) C1808_=_C3017( C1808 C3017 ) C1808_=_C3018( C1808 C3018 ) C1808_=_C3019( C1808 C3019 ) C1808_=_C3020( C1808 C3020 ) \nC1808_=_C3022( C1808 C3022 ) C1808_=_C3023( C1808 C3023 ) C1808_=_C3025( C1808 C3025 ) C1811_=_C1816( C1811 C1816 ) C1811_=_C1817( C1811 C1817 ) C1811_=_C1877( C1811 C1877 ) \nC1811_=_C2123( C1811 C2123 ) C1811_=_C2181( C1811 C2181 ) C1811_=_C2511( C1811 C2511 ) C1811_=_C2589( C1811 C2589 ) C1811_=_C2607( C1811 C2607 ) C1811_=_C2725( C1811 C2725 ) \nC1811_=_C2807( C1811 C2807 ) C1811_=_C2886( C1811 C2886 ) C1811_=_C3016( C1811 C3016 ) C1811_=_C3103( C1811 C3103 ) C1811_=_C3273( C1811 C3273 ) C1811_=_C3367( C1811 C3367 ) \nC1811_=_C3433( C1811 C3433 ) C1811_=_C3502( C1811 C3502 ) C1811_=_C3746( C1811 C3746 ) C1811_=_C3749( C1811 C3749 ) C1811_=_C3750( C1811 C3750 ) C1811_=_C3751( C1811 C3751 ) \nC1816_=_C1817( C1816 C1817 ) C1816_=_C2000( C1816 C2000 ) C1816_=_C2114( C1816 C2114 ) C1816_=_C2403( C1816 C2403 ) C1816_=_C2477( C1816 C2477 ) C1816_=_C2537( C1816 C2537 ) \nC1816_=_C2656( C1816 C2656 ) C1816_=_C2699( C1816 C2699 ) C1816_=_C2879( C1816 C2879 ) C1816_=_C3648( C1816 C3648 ) C1816_=_C3712( C1816 C3712 ) C1816_=_C3863( C1816 C3863 ) \nC1816_=_C3954( C1816 C3954 ) C1816_=_C3978( C1816 C3978 ) C1816_=_C3990( C1816 C3990 ) C1816_=_C4017( C1816 C4017 ) C1816_=_C4082( C1816 C4082 ) C1817_=_C1881( C1817 C1881 ) \nC1817_=_C2023( C1817 C2023 ) C1817_=_C2129( C1817 C2129 ) C1817_=_C2189( C1817 C2189 ) C1817_=_C2294( C1817 C2294 ) C1817_=_C2356( C1817 C2356 ) C1817_=_C2516( C1817 C2516 ) \nC1817_=_C2552( C1817 C2552 ) C1817_=_C2813( C1817 C2813 ) C1817_=_C3022( C1817 C3022 ) C1817_=_C3220( C1817 C3220 ) C1817_=_C3235( C1817 C3235 ) C1817_=_C3449( C1817 C3449 ) \nC1817_=_C3457( C1817 C3457 ) C1817_=_C3549( C1817 C3549 ) C1817_=_C3800( C1817 C3800 ) C1817_=_C3806( C1817 C3806 ) C1817_=_C3821( C1817 C3821 ) C1817_=_C3899( C1817 C3899 ) \nC1817_=_C4092( C1817 C4092 ) C1817_=_C4097( C1817 C4097 ) C1817_=_C4099( C1817 C4099 ) C1817_=_C4100( C1817 C4100 ) C1842_=_C1843( C1842 C1843 ) C1842_=_C1844( C1842 C1844 ) \nC1842_=_C1845( C1842 C1845 ) C1842_=_C1846( C1842 C1846 ) C1842_=_C1847( C1842 C1847 ) C1842_=_C1848( C1842 C1848 ) C1842_=_C1850( C1842 C1850 ) C1842_=_C1851( C1842 C1851 ) \nC1842_=_C1853( C1842 C1853 ) C1842_=_C1854( C1842 C1854 ) C1842_=_C1855( C1842 C1855 ) C1842_=_C1856( C1842 C1856 ) C1842_=_C1858( C1842 C1858 ) C1842_=_C1859( C1842 C1859 ) \nC1842_=_C1860( C1842 C1860 ) C1842_=_C1861( C1842 C1861 ) C1843_=_C1844( C1843 C1844 ) C1843_=_C1845( C1843 C1845 ) C1843_=_C1846( C1843 C1846 ) C1843_=_C1847( C1843 C1847 ) \nC1843_=_C1848( C1843 C1848 ) C1843_=_C1850( C1843 C1850 ) C1843_=_C1851( C1843 C1851 ) C1843_=_C1853( C1843 C1853 ) C1843_=_C1854( C1843 C1854 ) C1843_=_C1855( C1843 C1855 ) \nC1843_=_C1856( C1843 C1856 ) C1843_=_C1858( C1843 C1858 ) C1843_=_C1859( C1843 C1859 ) C1843_=_C1860( C1843 C1860 ) C1843_=_C1861( C1843 C1861 ) C1843_=_C1976( C1843 C1976 ) \nC1844_=_C1845( C1844 C1845 ) C1844_=_C1846( C1844 C1846 ) C1844_=_C1847( C1844 C1847 ) C1844_=_C1848( C1844 C1848 ) C1844_=_C1850( C1844 C1850 ) C1844_=_C1851( C1844 C1851 ) \nC1844_=_C1853( C1844 C1853 ) C1844_=_C1854( C1844 C1854 ) C1844_=_C1855( C1844 C1855 ) C1844_=_C1856( C1844 C1856 ) C1844_=_C1858( C1844 C1858 ) C1844_=_C1859( C1844 C1859 ) \nC1844_=_C1860( C1844 C1860 ) C1844_=_C1861( C1844 C1861 ) C1845_=_C1846( C1845 C1846 ) C1845_=_C1847( C1845 C1847 ) C1845_=_C1848( C1845 C1848 ) C1845_=_C1850( C1845 C1850 ) \nC1845_=_C1851( C1845 C1851 ) C1845_=_C1853( C1845 C1853 ) C1845_=_C1854( C1845 C1854 ) C1845_=_C1855( C1845 C1855 ) C1845_=_C1856( C1845 C1856 ) C1845_=_C1858( C1845 C1858 ) \nC1845_=_C1859( C1845 C1859 ) C1845_=_C1860( C1845 C1860 ) C1845_=_C1861( C1845 C1861 ) C1845_=_C2154( C1845 C2154 ) C1845_=_C2157( C1845 C2157 ) C1845_=_C2158( C1845 C2158 ) \nC1845_=_C2165( C1845 C2165 ) C1846_=_C1847( C1846 C1847 ) C1846_=_C1848( C1846 C1848 ) C1846_=_C1850( C1846 C1850 ) C1846_=_C1851( C1846 C1851 ) C1846_=_C1853( C1846 C1853 ) \nC1846_=_C1854( C1846 C1854 ) C1846_=_C1855( C1846 C1855 ) C1846_=_C1856( C1846 C1856 ) C1846_=_C1858( C1846 C1858 ) C1846_=_C1859( C1846 C1859 ) C1846_=_C1860( C1846 C1860 ) \nC1846_=_C1861( C1846 C1861 ) C1846_=_C1980( C1846 C1980 ) C1846_=_C2389( C1846 C2389 ) C1846_=_C2403( C1846 C2403 ) C1847_=_C1848( C1847 C1848 ) C1847_=_C1850( C1847 C1850 ) \nC1847_=_C1851( C1847 C1851 ) C1847_=_C1853( C1847 C1853 ) C1847_=_C1854( C1847 C1854 ) C1847_=_C1855( C1847 C1855 ) C1847_=_C1856( C1847 C1856 ) C1847_=_C1858( C1847 C1858 ) \nC1847_=_C1859( C1847 C1859 ) C1847_=_C1860( C1847 C1860 ) C1847_=_C1861( C1847 C1861 ) C1847_=_C2538( C1847 C2538 ) C1847_=_C2577( C1847 C2577 ) C1848_=_C1850( C1848 C1850 ) \nC1848_=_C1851( C1848 C1851 ) C1848_=_C1853( C1848 C1853 ) C1848_=_C1854( C1848 C1854 ) C1848_=_C1855( C1848 C1855 ) C1848_=_C1856( C1848 C1856 ) C1848_=_C1858( C1848 C1858 ) \nC1848_=_C1859( C1848 C1859 ) C1848_=_C1860( C1848 C1860 ) C1848_=_C1861( C1848 C1861 ) C1848_=_C1983( C1848 C1983 ) C1848_=_C2277( C1848 C2277 ) C1848_=_C2583( C1848 C2583 ) \nC1848_=_C2585( C1848 C2585 ) C1848_=_C2586( C1848 C2586 ) C1848_=_C2589( C1848 C2589 ) C1848_=_C2590( C1848 C2590 ) C1848_=_C2594( C1848 C2594 ) C1850_=_C1851( C1850 C1851 ) \nC1850_=_C1853( C1850 C1853 ) C1850_=_C1854( C1850 C1854 ) C1850_=_C1855( C1850 C1855 ) C1850_=_C1856( C1850 C1856 ) C1850_=_C1858( C1850 C1858 ) C1850_=_C1859( C1850 C1859 ) \nC1850_=_C1860( C1850 C1860 ) C1850_=_C1861( C1850 C1861 ) C1850_=_C3243( C1850 C3243 ) C1850_=_C3246( C1850 C3246 ) C1851_=_C1853( C1851 C1853 ) C1851_=_C1854( C1851 C1854 ) \nC1851_=_C1855( C1851 C1855 ) C1851_=_C1856( C1851 C1856 ) C1851_=_C1858( C1851 C1858 ) C1851_=_C1859( C1851 C1859 ) C1851_=_C1860( C1851 C1860 ) C1851_=_C1861( C1851 C1861 ) \nC1853_=_C1854( C1853 C1854 ) C1853_=_C1855( C1853 C1855 ) C1853_=_C1856( C1853 C1856 ) C1853_=_C1858( C1853 C1858 ) C1853_=_C1859( C1853 C1859 ) C1853_=_C1860( C1853 C1860 ) \nC1853_=_C1861( C1853 C1861 ) C1853_=_C2528( C1853 C2528 ) C1853_=_C3390( C1853 C3390 ) C1854_=_C1855( C1854 C1855 ) C1854_=_C1856( C1854 C1856 ) C1854_=_C1858( C1854 C1858 ) \nC1854_=_C1859( C1854 C1859 ) C1854_=_C1860( C1854 C1860 ) C1854_=_C1861( C1854 C1861 ) C1854_=_C2529( C1854 C2529 ) C1854_=_C3648( C1854 C3648 ) C1855_=_C1856( C1855 C1856 ) \nC1855_=_C1858( C1855 C1858 ) C1855_=_C1859( C1855 C1859 ) C1855_=_C1860( C1855 C1860 ) C1855_=_C1861( C1855 C1861 ) C1855_=_C2885( C1855 C2885 ) C1855_=_C3402( C1855 C3402 ) \nC1855_=_C3740( C1855 C3740 ) C1856_=_C1858( C1856 C1858 ) C1856_=_C1859( C1856 C1859 ) C1856_=_C1860( C1856 C1860 ) C1856_=_C1861( C1856 C1861 ) C1856_=_C2887( C1856 C2887 ) \nC1856_=_C3403( C1856 C3403 ) C1856_=_C3759( C1856 C3759 ) C1858_=_C1859( C1858 C1859 ) C1858_=_C1860( C1858 C1860 ) C1858_=_C1861( C1858 C1861 ) C1858_=_C1999( C1858 C1999 ) \nC1858_=_C2536( C1858 C2536 ) C1858_=_C3746( C1858 C3746 ) C1858_=_C4082( C1858 C4082 ) C1859_=_C1860( C1859 C1860 ) C1859_=_C1861( C1859 C1861 ) C1860_=_C1861( C1860 C1861 ) \nC1860_=_C2897( C1860 C2897 ) C1860_=_C2996( C1860 C2996 ) C1860_=_C3411( C1860 C3411 ) C1860_=_C3920( C1860 C3920 ) C1861_=_C2296( C1861 C2296 ) C1861_=_C2500( C1861 C2500 ) \nC1861_=_C3774( C1861 C3774 ) C1868_=_C1871( C1868 C1871 ) C1868_=_C1872( C1868 C1872 ) C1868_=_C1873( C1868 C1873 ) C1868_=_C1877( C1868 C1877 ) C1868_=_C1881( C1868 C1881 ) \nC1868_=_C2120( C1868 C2120 ) C1868_=_C2194( C1868 C2194 ) C1868_=_C2503( C1868 C2503 ) C1868_=_C2676( C1868 C2676 ) C1868_=_C2702( C1868 C2702 ) C1868_=_C2751( C1868 C2751 ) \nC1868_=_C2803( C1868 C2803 ) C1868_=_C3010( C1868 C3010 ) C1868_=_C3011( C1868 C3011 ) C1868_=_C3013( C1868 C3013 ) C1868_=_C3014( C1868 C3014 ) C1868_=_C3015( C1868 C3015 ) \nC1868_=_C3016( C1868 C3016 ) C1868_=_C3017( C1868 C3017 ) C1868_=_C3018( C1868 C3018 ) C1868_=_C3019( C1868 C3019 ) C1868_=_C3020( C1868 C3020 ) C1868_=_C3022( C1868 C3022 ) \nC1868_=_C3023( C1868 C3023 ) C1868_=_C3025( C1868 C3025 ) C1871_=_C1872( C1871 C1872 ) C1871_=_C1873( C1871 C1873 ) C1871_=_C1877( C1871 C1877 ) C1871_=_C1881( C1871 C1881 ) \nC1871_=_C1909( C1871 C1909 ) C1871_=_C2010( C1871 C2010 ) C1871_=_C2364( C1871 C2364 ) C1871_=_C2917( C1871 C2917 ) C1871_=_C3060( C1871 C3060 ) C1871_=_C3221( C1871 C3221 ) \nC1871_=_C3222(</w:t>
      </w:r>
    </w:p>
    <w:p>
      <w:pPr>
        <w:pStyle w:val="PreformattedText"/>
        <w:bidi w:val="0"/>
        <w:spacing w:before="0" w:after="0"/>
        <w:jc w:val="left"/>
        <w:rPr/>
      </w:pPr>
      <w:r>
        <w:rPr/>
        <w:t xml:space="preserve"> </w:t>
      </w:r>
      <w:r>
        <w:rPr/>
        <w:t>C1871 C3222 ) C1871_=_C3223( C1871 C3223 ) C1871_=_C3224( C1871 C3224 ) C1871_=_C3225( C1871 C3225 ) C1871_=_C3226( C1871 C3226 ) C1871_=_C3227( C1871 C3227 ) \nC1871_=_C3229( C1871 C3229 ) C1871_=_C3230( C1871 C3230 ) C1871_=_C3231( C1871 C3231 ) C1871_=_C3232( C1871 C3232 ) C1871_=_C3233( C1871 C3233 ) C1871_=_C3234( C1871 C3234 ) \nC1871_=_C3235( C1871 C3235 ) C1871_=_C3236( C1871 C3236 ) C1872_=_C1873( C1872 C1873 ) C1872_=_C1877( C1872 C1877 ) C1872_=_C1881( C1872 C1881 ) C1872_=_C1910( C1872 C1910 ) \nC1872_=_C2176( C1872 C2176 ) C1872_=_C2342( C1872 C2342 ) C1872_=_C2507( C1872 C2507 ) C1872_=_C3051( C1872 C3051 ) C1872_=_C3186( C1872 C3186 ) C1872_=_C3325( C1872 C3325 ) \nC1872_=_C3326( C1872 C3326 ) C1872_=_C3327( C1872 C3327 ) C1872_=_C3328( C1872 C3328 ) C1872_=_C3329( C1872 C3329 ) C1872_=_C3330( C1872 C3330 ) C1872_=_C3331( C1872 C3331 ) \nC1872_=_C3332( C1872 C3332 ) C1872_=_C3333( C1872 C3333 ) C1872_=_C3335( C1872 C3335 ) C1872_=_C3337( C1872 C3337 ) C1873_=_C1877( C1873 C1877 ) C1873_=_C1881( C1873 C1881 ) \nC1873_=_C1911( C1873 C1911 ) C1873_=_C2158( C1873 C2158 ) C1873_=_C2508( C1873 C2508 ) C1873_=_C2859( C1873 C2859 ) C1873_=_C2936( C1873 C2936 ) C1873_=_C2951( C1873 C2951 ) \nC1873_=_C3187( C1873 C3187 ) C1873_=_C3325( C1873 C3325 ) C1873_=_C3400( C1873 C3400 ) C1873_=_C3401( C1873 C3401 ) C1873_=_C3402( C1873 C3402 ) C1873_=_C3403( C1873 C3403 ) \nC1873_=_C3404( C1873 C3404 ) C1873_=_C3405( C1873 C3405 ) C1873_=_C3406( C1873 C3406 ) C1873_=_C3408( C1873 C3408 ) C1873_=_C3409( C1873 C3409 ) C1873_=_C3410( C1873 C3410 ) \nC1873_=_C3411( C1873 C3411 ) C1877_=_C1881( C1877 C1881 ) C1877_=_C2123( C1877 C2123 ) C1877_=_C2181( C1877 C2181 ) C1877_=_C2511( C1877 C2511 ) C1877_=_C2589( C1877 C2589 ) \nC1877_=_C2607( C1877 C2607 ) C1877_=_C2725( C1877 C2725 ) C1877_=_C2807( C1877 C2807 ) C1877_=_C2886( C1877 C2886 ) C1877_=_C3016( C1877 C3016 ) C1877_=_C3103( C1877 C3103 ) \nC1877_=_C3273( C1877 C3273 ) C1877_=_C3367( C1877 C3367 ) C1877_=_C3433( C1877 C3433 ) C1877_=_C3502( C1877 C3502 ) C1877_=_C3746( C1877 C3746 ) C1877_=_C3749( C1877 C3749 ) \nC1877_=_C3750( C1877 C3750 ) C1877_=_C3751( C1877 C3751 ) C1881_=_C2023( C1881 C2023 ) C1881_=_C2129( C1881 C2129 ) C1881_=_C2189( C1881 C2189 ) C1881_=_C2294( C1881 C2294 ) \nC1881_=_C2356( C1881 C2356 ) C1881_=_C2516( C1881 C2516 ) C1881_=_C2552( C1881 C2552 ) C1881_=_C2813( C1881 C2813 ) C1881_=_C3022( C1881 C3022 ) C1881_=_C3220( C1881 C3220 ) \nC1881_=_C3235( C1881 C3235 ) C1881_=_C3449( C1881 C3449 ) C1881_=_C3457( C1881 C3457 ) C1881_=_C3549( C1881 C3549 ) C1881_=_C3800( C1881 C3800 ) C1881_=_C3806( C1881 C3806 ) \nC1881_=_C3821( C1881 C3821 ) C1881_=_C3899( C1881 C3899 ) C1881_=_C4092( C1881 C4092 ) C1881_=_C4097( C1881 C4097 ) C1881_=_C4099( C1881 C4099 ) C1881_=_C4100( C1881 C4100 ) \nC1885_=_C1893( C1885 C1893 ) C1885_=_C1896( C1885 C1896 ) C1885_=_C2006( C1885 C2006 ) C1885_=_C2375( C1885 C2375 ) C1885_=_C2538( C1885 C2538 ) C1885_=_C2539( C1885 C2539 ) \nC1885_=_C2540( C1885 C2540 ) C1885_=_C2541( C1885 C2541 ) C1885_=_C2542( C1885 C2542 ) C1885_=_C2543( C1885 C2543 ) C1885_=_C2546( C1885 C2546 ) C1885_=_C2547( C1885 C2547 ) \nC1885_=_C2548( C1885 C2548 ) C1885_=_C2550( C1885 C2550 ) C1885_=_C2551( C1885 C2551 ) C1885_=_C2552( C1885 C2552 ) C1893_=_C1896( C1893 C1896 ) C1893_=_C2773( C1893 C2773 ) \nC1893_=_C3052( C1893 C3052 ) C1893_=_C3385( C1893 C3385 ) C1893_=_C3387( C1893 C3387 ) C1893_=_C3388( C1893 C3388 ) C1893_=_C3389( C1893 C3389 ) C1893_=_C3390( C1893 C3390 ) \nC1893_=_C3391( C1893 C3391 ) C1893_=_C3392( C1893 C3392 ) C1893_=_C3393( C1893 C3393 ) C1893_=_C3394( C1893 C3394 ) C1893_=_C3395( C1893 C3395 ) C1893_=_C3396( C1893 C3396 ) \nC1893_=_C3397( C1893 C3397 ) C1893_=_C3399( C1893 C3399 ) C1896_=_C2585( C1896 C2585 ) C1896_=_C2882( C1896 C2882 ) C1896_=_C3427( C1896 C3427 ) C1896_=_C3459( C1896 C3459 ) \nC1896_=_C3460( C1896 C3460 ) C1896_=_C3462( C1896 C3462 ) C1896_=_C3464( C1896 C3464 ) C1896_=_C3465( C1896 C3465 ) C1896_=_C3466( C1896 C3466 ) C1896_=_C3467( C1896 C3467 ) \nC1896_=_C3468( C1896 C3468 ) C1896_=_C3470( C1896 C3470 ) C1896_=_C3471( C1896 C3471 ) C1896_=_C3472( C1896 C3472 ) C1909_=_C1910( C1909 C1910 ) C1909_=_C1911( C1909 C1911 ) \nC1909_=_C2010( C1909 C2010 ) C1909_=_C2364( C1909 C2364 ) C1909_=_C2917( C1909 C2917 ) C1909_=_C3060( C1909 C3060 ) C1909_=_C3221( C1909 C3221 ) C1909_=_C3222( C1909 C3222 ) \nC1909_=_C3223( C1909 C3223 ) C1909_=_C3224( C1909 C3224 ) C1909_=_C3225( C1909 C3225 ) C1909_=_C3226( C1909 C3226 ) C1909_=_C3227( C1909 C3227 ) C1909_=_C3229( C1909 C3229 ) \nC1909_=_C3230( C1909 C3230 ) C1909_=_C3231( C1909 C3231 ) C1909_=_C3232( C1909 C3232 ) C1909_=_C3233( C1909 C3233 ) C1909_=_C3234( C1909 C3234 ) C1909_=_C3235( C1909 C3235 ) \nC1909_=_C3236( C1909 C3236 ) C1910_=_C1911( C1910 C1911 ) C1910_=_C2176( C1910 C2176 ) C1910_=_C2342( C1910 C2342 ) C1910_=_C2507( C1910 C2507 ) C1910_=_C3051( C1910 C3051 ) \nC1910_=_C3186( C1910 C3186 ) C1910_=_C3325( C1910 C3325 ) C1910_=_C3326( C1910 C3326 ) C1910_=_C3327( C1910 C3327 ) C1910_=_C3328( C1910 C3328 ) C1910_=_C3329( C1910 C3329 ) \nC1910_=_C3330( C1910 C3330 ) C1910_=_C3331( C1910 C3331 ) C1910_=_C3332( C1910 C3332 ) C1910_=_C3333( C1910 C3333 ) C1910_=_C3335( C1910 C3335 ) C1910_=_C3337( C1910 C3337 ) \nC1911_=_C2158( C1911 C2158 ) C1911_=_C2508( C1911 C2508 ) C1911_=_C2859( C1911 C2859 ) C1911_=_C2936( C1911 C2936 ) C1911_=_C2951( C1911 C2951 ) C1911_=_C3187( C1911 C3187 ) \nC1911_=_C3325( C1911 C3325 ) C1911_=_C3400( C1911 C3400 ) C1911_=_C3401( C1911 C3401 ) C1911_=_C3402( C1911 C3402 ) C1911_=_C3403( C1911 C3403 ) C1911_=_C3404( C1911 C3404 ) \nC1911_=_C3405( C1911 C3405 ) C1911_=_C3406( C1911 C3406 ) C1911_=_C3408( C1911 C3408 ) C1911_=_C3409( C1911 C3409 ) C1911_=_C3410( C1911 C3410 ) C1911_=_C3411( C1911 C3411 ) \nC1976_=_C2132( C1976 C2132 ) C1976_=_C2960( C1976 C2960 ) C1976_=_C3058( C1976 C3058 ) C1976_=_C3236( C1976 C3236 ) C1976_=_C3363( C1976 C3363 ) C1976_=_C3599( C1976 C3599 ) \nC1976_=_C3611( C1976 C3611 ) C1976_=_C3713( C1976 C3713 ) C1976_=_C3780( C1976 C3780 ) C1976_=_C3908( C1976 C3908 ) C1976_=_C3936( C1976 C3936 ) C1976_=_C3959( C1976 C3959 ) \nC1976_=_C4000( C1976 C4000 ) C1976_=_C4043( C1976 C4043 ) C1976_=_C4106( C1976 C4106 ) C1979_=_C1980( C1979 C1980 ) C1979_=_C1983( C1979 C1983 ) C1979_=_C1984( C1979 C1984 ) \nC1979_=_C1985( C1979 C1985 ) C1979_=_C1986( C1979 C1986 ) C1979_=_C1987( C1979 C1987 ) C1979_=_C1988( C1979 C1988 ) C1979_=_C1989( C1979 C1989 ) C1979_=_C1991( C1979 C1991 ) \nC1979_=_C1994( C1979 C1994 ) C1979_=_C1997( C1979 C1997 ) C1979_=_C1998( C1979 C1998 ) C1979_=_C1999( C1979 C1999 ) C1979_=_C2000( C1979 C2000 ) C1979_=_C2002( C1979 C2002 ) \nC1979_=_C2003( C1979 C2003 ) C1979_=_C2053( C1979 C2053 ) C1979_=_C2058( C1979 C2058 ) C1979_=_C2059( C1979 C2059 ) C1979_=_C2063( C1979 C2063 ) C1979_=_C2067( C1979 C2067 ) \nC1980_=_C1983( C1980 C1983 ) C1980_=_C1984( C1980 C1984 ) C1980_=_C1985( C1980 C1985 ) C1980_=_C1986( C1980 C1986 ) C1980_=_C1987( C1980 C1987 ) C1980_=_C1988( C1980 C1988 ) \nC1980_=_C1989( C1980 C1989 ) C1980_=_C1991( C1980 C1991 ) C1980_=_C1994( C1980 C1994 ) C1980_=_C1997( C1980 C1997 ) C1980_=_C1998( C1980 C1998 ) C1980_=_C1999( C1980 C1999 ) \nC1980_=_C2000( C1980 C2000 ) C1980_=_C2002( C1980 C2002 ) C1980_=_C2003( C1980 C2003 ) C1980_=_C2389( C1980 C2389 ) C1980_=_C2403( C1980 C2403 ) C1983_=_C1984( C1983 C1984 ) \nC1983_=_C1985( C1983 C1985 ) C1983_=_C1986( C1983 C1986 ) C1983_=_C1987( C1983 C1987 ) C1983_=_C1988( C1983 C1988 ) C1983_=_C1989( C1983 C1989 ) C1983_=_C1991( C1983 C1991 ) \nC1983_=_C1994( C1983 C1994 ) C1983_=_C1997( C1983 C1997 ) C1983_=_C1998( C1983 C1998 ) C1983_=_C1999( C1983 C1999 ) C1983_=_C2000( C1983 C2000 ) C1983_=_C2002( C1983 C2002 ) \nC1983_=_C2003( C1983 C2003 ) C1983_=_C2277( C1983 C2277 ) C1983_=_C2583( C1983 C2583 ) C1983_=_C2585( C1983 C2585 ) C1983_=_C2586( C1983 C2586 ) C1983_=_C2589( C1983 C2589 ) \nC1983_=_C2590( C1983 C2590 ) C1983_=_C2594( C1983 C2594 ) C1984_=_C1985( C1984 C1985 ) C1984_=_C1986( C1984 C1986 ) C1984_=_C1987( C1984 C1987 ) C1984_=_C1988( C1984 C1988 ) \nC1984_=_C1989( C1984 C1989 ) C1984_=_C1991( C1984 C1991 ) C1984_=_C1994( C1984 C1994 ) C1984_=_C1997( C1984 C1997 ) C1984_=_C1998( C1984 C1998 ) C1984_=_C1999( C1984 C1999 ) \nC1984_=_C2000( C1984 C2000 ) C1984_=_C2002( C1984 C2002 ) C1984_=_C2003( C1984 C2003 ) C1984_=_C2481( C1984 C2481 ) C1984_=_C2602( C1984 C2602 ) C1984_=_C2607( C1984 C2607 ) \nC1984_=_C2609( C1984 C2609 ) C1985_=_C1986( C1985 C1986 ) C1985_=_C1987( C1985 C1987 ) C1985_=_C1988( C1985 C1988 ) C1985_=_C1989( C1985 C1989 ) C1985_=_C1991( C1985 C1991 ) \nC1985_=_C1994( C1985 C1994 ) C1985_=_C1997( C1985 C1997 ) C1985_=_C1998( C1985 C1998 ) C1985_=_C1999( C1985 C1999 ) C1985_=_C2000( C1985 C2000 ) C1985_=_C2002( C1985 C2002 ) \nC1985_=_C2003( C1985 C2003 ) C1985_=_C2522( C1985 C2522 ) C1985_=_C2539( C1985 C2539 ) C1985_=_C2699( C1985 C2699 ) C1986_=_C1987( C1986 C1987 ) C1986_=_C1988( C1986 C1988 ) \nC1986_=_C1989( C1986 C1989 ) C1986_=_C1991( C1986 C1991 ) C1986_=_C1994( C1986 C1994 ) C1986_=_C1997( C1986 C1997 ) C1986_=_C1998( C1986 C1998 ) C1986_=_C1999( C1986 C1999 ) \nC1986_=_C2000( C1986 C2000 ) C1986_=_C2002( C1986 C2002 ) C1986_=_C2003( C1986 C2003 ) C1986_=_C2482( C1986 C2482 ) C1986_=_C2787( C1986 C2787 ) C1986_=_C2796( C1986 C2796 ) \nC1986_=_C2799( C1986 C2799 ) C1987_=_C1988( C1987 C1988 ) C1987_=_C1989( C1987 C1989 ) C1987_=_C1991( C1987 C1991 ) C1987_=_C1994( C1987 C1994 ) C1987_=_C1997( C1987 C1997 ) \nC1987_=_C1998( C1987 C1998 ) C1987_=_C1999( C1987 C1999 ) C1987_=_C2000( C1987 C2000 ) C1987_=_C2002( C1987 C2002 ) C1987_=_C2003( C1987 C2003 ) C1987_=_C2483( C1987 C2483 ) \nC1987_=_C2821( C1987 C2821 ) C1987_=_C2832( C1987 C2832 ) C1988_=_C1989( C1988 C1989 ) C1988_=_C1991( C1988 C1991 ) C1988_=_C1994( C1988 C1994 ) C1988_=_C1997( C1988 C1997 ) \nC1988_=_C1998( C1988 C1998 ) C1988_=_C1999( C1988 C1999 ) C1988_=_C2000(</w:t>
      </w:r>
    </w:p>
    <w:p>
      <w:pPr>
        <w:pStyle w:val="PreformattedText"/>
        <w:bidi w:val="0"/>
        <w:spacing w:before="0" w:after="0"/>
        <w:jc w:val="left"/>
        <w:rPr/>
      </w:pPr>
      <w:r>
        <w:rPr/>
        <w:t xml:space="preserve"> </w:t>
      </w:r>
      <w:r>
        <w:rPr/>
        <w:t>C1988 C2000 ) C1988_=_C2002( C1988 C2002 ) C1988_=_C2003( C1988 C2003 ) C1988_=_C2524( C1988 C2524 ) \nC1988_=_C2879( C1988 C2879 ) C1989_=_C1991( C1989 C1991 ) C1989_=_C1994( C1989 C1994 ) C1989_=_C1997( C1989 C1997 ) C1989_=_C1998( C1989 C1998 ) C1989_=_C1999( C1989 C1999 ) \nC1989_=_C2000( C1989 C2000 ) C1989_=_C2002( C1989 C2002 ) C1989_=_C2003( C1989 C2003 ) C1989_=_C2157( C1989 C2157 ) C1989_=_C2464( C1989 C2464 ) C1989_=_C2583( C1989 C2583 ) \nC1989_=_C2882( C1989 C2882 ) C1989_=_C2883( C1989 C2883 ) C1989_=_C2884( C1989 C2884 ) C1989_=_C2885( C1989 C2885 ) C1989_=_C2886( C1989 C2886 ) C1989_=_C2887( C1989 C2887 ) \nC1989_=_C2889( C1989 C2889 ) C1989_=_C2890( C1989 C2890 ) C1989_=_C2892( C1989 C2892 ) C1989_=_C2893( C1989 C2893 ) C1989_=_C2896( C1989 C2896 ) C1989_=_C2897( C1989 C2897 ) \nC1989_=_C2899( C1989 C2899 ) C1991_=_C1994( C1991 C1994 ) C1991_=_C1997( C1991 C1997 ) C1991_=_C1998( C1991 C1998 ) C1991_=_C1999( C1991 C1999 ) C1991_=_C2000( C1991 C2000 ) \nC1991_=_C2002( C1991 C2002 ) C1991_=_C2003( C1991 C2003 ) C1991_=_C2489( C1991 C2489 ) C1991_=_C3296( C1991 C3296 ) C1991_=_C3418( C1991 C3418 ) C1991_=_C3423( C1991 C3423 ) \nC1994_=_C1997( C1994 C1997 ) C1994_=_C1998( C1994 C1998 ) C1994_=_C1999( C1994 C1999 ) C1994_=_C2000( C1994 C2000 ) C1994_=_C2002( C1994 C2002 ) C1994_=_C2003( C1994 C2003 ) \nC1994_=_C2526( C1994 C2526 ) C1994_=_C2884( C1994 C2884 ) C1994_=_C3459( C1994 C3459 ) C1994_=_C3473( C1994 C3473 ) C1994_=_C3502( C1994 C3502 ) C1994_=_C3504( C1994 C3504 ) \nC1994_=_C3508( C1994 C3508 ) C1997_=_C1998( C1997 C1998 ) C1997_=_C1999( C1997 C1999 ) C1997_=_C2000( C1997 C2000 ) C1997_=_C2002( C1997 C2002 ) C1997_=_C2003( C1997 C2003 ) \nC1997_=_C2067( C1997 C2067 ) C1997_=_C2210( C1997 C2210 ) C1997_=_C2494( C1997 C2494 ) C1997_=_C2609( C1997 C2609 ) C1997_=_C2747( C1997 C2747 ) C1997_=_C2796( C1997 C2796 ) \nC1997_=_C2832( C1997 C2832 ) C1997_=_C2909( C1997 C2909 ) C1997_=_C3182( C1997 C3182 ) C1997_=_C3262( C1997 C3262 ) C1997_=_C3303( C1997 C3303 ) C1997_=_C3370( C1997 C3370 ) \nC1997_=_C3418( C1997 C3418 ) C1997_=_C3517( C1997 C3517 ) C1997_=_C3606( C1997 C3606 ) C1997_=_C3654( C1997 C3654 ) C1997_=_C3940( C1997 C3940 ) C1997_=_C3969( C1997 C3969 ) \nC1997_=_C3975( C1997 C3975 ) C1997_=_C4002( C1997 C4002 ) C1997_=_C4025( C1997 C4025 ) C1997_=_C4027( C1997 C4027 ) C1998_=_C1999( C1998 C1999 ) C1998_=_C2000( C1998 C2000 ) \nC1998_=_C2002( C1998 C2002 ) C1998_=_C2003( C1998 C2003 ) C1998_=_C2497( C1998 C2497 ) C1998_=_C3218( C1998 C3218 ) C1998_=_C3305( C1998 C3305 ) C1998_=_C4025( C1998 C4025 ) \nC1998_=_C4057( C1998 C4057 ) C1999_=_C2000( C1999 C2000 ) C1999_=_C2002( C1999 C2002 ) C1999_=_C2003( C1999 C2003 ) C1999_=_C2536( C1999 C2536 ) C1999_=_C3746( C1999 C3746 ) \nC1999_=_C4082( C1999 C4082 ) C2000_=_C2002( C2000 C2002 ) C2000_=_C2003( C2000 C2003 ) C2000_=_C2114( C2000 C2114 ) C2000_=_C2403( C2000 C2403 ) C2000_=_C2477( C2000 C2477 ) \nC2000_=_C2537( C2000 C2537 ) C2000_=_C2656( C2000 C2656 ) C2000_=_C2699( C2000 C2699 ) C2000_=_C2879( C2000 C2879 ) C2000_=_C3648( C2000 C3648 ) C2000_=_C3712( C2000 C3712 ) \nC2000_=_C3863( C2000 C3863 ) C2000_=_C3954( C2000 C3954 ) C2000_=_C3978( C2000 C3978 ) C2000_=_C3990( C2000 C3990 ) C2000_=_C4017( C2000 C4017 ) C2000_=_C4082( C2000 C4082 ) \nC2002_=_C2003( C2002 C2003 ) C2002_=_C2499( C2002 C2499 ) C2002_=_C3308( C2002 C3308 ) C2002_=_C3397( C2002 C3397 ) C2002_=_C3470( C2002 C3470 ) C2002_=_C4027( C2002 C4027 ) \nC2002_=_C4093( C2002 C4093 ) C2003_=_C2899( C2003 C2899 ) C2003_=_C3472( C2003 C3472 ) C2003_=_C3486( C2003 C3486 ) C2003_=_C3750( C2003 C3750 ) C2003_=_C3825( C2003 C3825 ) \nC2003_=_C4096( C2003 C4096 ) C2004_=_C2006( C2004 C2006 ) C2004_=_C2009( C2004 C2009 ) C2004_=_C2010( C2004 C2010 ) C2004_=_C2016( C2004 C2016 ) C2004_=_C2021( C2004 C2021 ) \nC2004_=_C2023( C2004 C2023 ) C2004_=_C2274( C2004 C2274 ) C2004_=_C2275( C2004 C2275 ) C2004_=_C2277( C2004 C2277 ) C2004_=_C2279( C2004 C2279 ) C2004_=_C2282( C2004 C2282 ) \nC2004_=_C2284( C2004 C2284 ) C2004_=_C2286( C2004 C2286 ) C2004_=_C2287( C2004 C2287 ) C2004_=_C2288( C2004 C2288 ) C2004_=_C2289( C2004 C2289 ) C2004_=_C2290( C2004 C2290 ) \nC2004_=_C2293( C2004 C2293 ) C2004_=_C2294( C2004 C2294 ) C2004_=_C2296( C2004 C2296 ) C2006_=_C2009( C2006 C2009 ) C2006_=_C2010( C2006 C2010 ) C2006_=_C2016( C2006 C2016 ) \nC2006_=_C2021( C2006 C2021 ) C2006_=_C2023( C2006 C2023 ) C2006_=_C2375( C2006 C2375 ) C2006_=_C2538( C2006 C2538 ) C2006_=_C2539( C2006 C2539 ) C2006_=_C2540( C2006 C2540 ) \nC2006_=_C2541( C2006 C2541 ) C2006_=_C2542( C2006 C2542 ) C2006_=_C2543( C2006 C2543 ) C2006_=_C2546( C2006 C2546 ) C2006_=_C2547( C2006 C2547 ) C2006_=_C2548( C2006 C2548 ) \nC2006_=_C2550( C2006 C2550 ) C2006_=_C2551( C2006 C2551 ) C2006_=_C2552( C2006 C2552 ) C2009_=_C2010( C2009 C2010 ) C2009_=_C2016( C2009 C2016 ) C2009_=_C2021( C2009 C2021 ) \nC2009_=_C2023( C2009 C2023 ) C2009_=_C2678( C2009 C2678 ) C2009_=_C2704( C2009 C2704 ) C2009_=_C2738( C2009 C2738 ) C2009_=_C2754( C2009 C2754 ) C2009_=_C2901( C2009 C2901 ) \nC2009_=_C3072( C2009 C3072 ) C2009_=_C3206( C2009 C3206 ) C2009_=_C3207( C2009 C3207 ) C2009_=_C3208( C2009 C3208 ) C2009_=_C3209( C2009 C3209 ) C2009_=_C3210( C2009 C3210 ) \nC2009_=_C3211( C2009 C3211 ) C2009_=_C3213( C2009 C3213 ) C2009_=_C3214( C2009 C3214 ) C2009_=_C3215( C2009 C3215 ) C2009_=_C3218( C2009 C3218 ) C2009_=_C3219( C2009 C3219 ) \nC2009_=_C3220( C2009 C3220 ) C2010_=_C2016( C2010 C2016 ) C2010_=_C2021( C2010 C2021 ) C2010_=_C2023( C2010 C2023 ) C2010_=_C2364( C2010 C2364 ) C2010_=_C2917( C2010 C2917 ) \nC2010_=_C3060( C2010 C3060 ) C2010_=_C3221( C2010 C3221 ) C2010_=_C3222( C2010 C3222 ) C2010_=_C3223( C2010 C3223 ) C2010_=_C3224( C2010 C3224 ) C2010_=_C3225( C2010 C3225 ) \nC2010_=_C3226( C2010 C3226 ) C2010_=_C3227( C2010 C3227 ) C2010_=_C3229( C2010 C3229 ) C2010_=_C3230( C2010 C3230 ) C2010_=_C3231( C2010 C3231 ) C2010_=_C3232( C2010 C3232 ) \nC2010_=_C3233( C2010 C3233 ) C2010_=_C3234( C2010 C3234 ) C2010_=_C3235( C2010 C3235 ) C2010_=_C3236( C2010 C3236 ) C2016_=_C2021( C2016 C2021 ) C2016_=_C2023( C2016 C2023 ) \nC2016_=_C2263( C2016 C2263 ) C2016_=_C2577( C2016 C2577 ) C2016_=_C3243( C2016 C3243 ) C2016_=_C3285( C2016 C3285 ) C2016_=_C3353( C2016 C3353 ) C2016_=_C3539( C2016 C3539 ) \nC2016_=_C3562( C2016 C3562 ) C2016_=_C3796( C2016 C3796 ) C2016_=_C3814( C2016 C3814 ) C2016_=_C3815( C2016 C3815 ) C2016_=_C3816( C2016 C3816 ) C2016_=_C3817( C2016 C3817 ) \nC2016_=_C3818( C2016 C3818 ) C2016_=_C3819( C2016 C3819 ) C2016_=_C3820( C2016 C3820 ) C2016_=_C3821( C2016 C3821 ) C2016_=_C3822( C2016 C3822 ) C2016_=_C3823( C2016 C3823 ) \nC2021_=_C2023( C2021 C2023 ) C2021_=_C2270( C2021 C2270 ) C2021_=_C2423( C2021 C2423 ) C2021_=_C2594( C2021 C2594 ) C2021_=_C2657( C2021 C2657 ) C2021_=_C2799( C2021 C2799 ) \nC2021_=_C2896( C2021 C2896 ) C2021_=_C3246( C2021 C3246 ) C2021_=_C3318( C2021 C3318 ) C2021_=_C3423( C2021 C3423 ) C2021_=_C3508( C2021 C3508 ) C2021_=_C3623( C2021 C3623 ) \nC2021_=_C3669( C2021 C3669 ) C2021_=_C3676( C2021 C3676 ) C2021_=_C4072( C2021 C4072 ) C2021_=_C4077( C2021 C4077 ) C2021_=_C4093( C2021 C4093 ) C2021_=_C4094( C2021 C4094 ) \nC2021_=_C4095( C2021 C4095 ) C2021_=_C4096( C2021 C4096 ) C2023_=_C2129( C2023 C2129 ) C2023_=_C2189( C2023 C2189 ) C2023_=_C2294( C2023 C2294 ) C2023_=_C2356( C2023 C2356 ) \nC2023_=_C2516( C2023 C2516 ) C2023_=_C2552( C2023 C2552 ) C2023_=_C2813( C2023 C2813 ) C2023_=_C3022( C2023 C3022 ) C2023_=_C3220( C2023 C3220 ) C2023_=_C3235( C2023 C3235 ) \nC2023_=_C3449( C2023 C3449 ) C2023_=_C3457( C2023 C3457 ) C2023_=_C3549( C2023 C3549 ) C2023_=_C3800( C2023 C3800 ) C2023_=_C3806( C2023 C3806 ) C2023_=_C3821( C2023 C3821 ) \nC2023_=_C3899( C2023 C3899 ) C2023_=_C4092( C2023 C4092 ) C2023_=_C4097( C2023 C4097 ) C2023_=_C4099( C2023 C4099 ) C2023_=_C4100( C2023 C4100 ) C2040_=_C2165( C2040 C2165 ) \nC2040_=_C2309( C2040 C2309 ) C2040_=_C2456( C2040 C2456 ) C2040_=_C2685( C2040 C2685 ) C2040_=_C2712( C2040 C2712 ) C2040_=_C3289( C2040 C3289 ) C2040_=_C3314( C2040 C3314 ) \nC2040_=_C3690( C2040 C3690 ) C2040_=_C3740( C2040 C3740 ) C2040_=_C3759( C2040 C3759 ) C2040_=_C3909( C2040 C3909 ) C2040_=_C3918( C2040 C3918 ) C2040_=_C3919( C2040 C3919 ) \nC2040_=_C3920( C2040 C3920 ) C2040_=_C3921( C2040 C3921 ) C2040_=_C3922( C2040 C3922 ) C2053_=_C2058( C2053 C2058 ) C2053_=_C2059( C2053 C2059 ) C2053_=_C2063( C2053 C2063 ) \nC2053_=_C2067( C2053 C2067 ) C2053_=_C2234( C2053 C2234 ) C2053_=_C2481( C2053 C2481 ) C2053_=_C2482( C2053 C2482 ) C2053_=_C2483( C2053 C2483 ) C2053_=_C2484( C2053 C2484 ) \nC2053_=_C2485( C2053 C2485 ) C2053_=_C2487( C2053 C2487 ) C2053_=_C2488( C2053 C2488 ) C2053_=_C2489( C2053 C2489 ) C2053_=_C2490( C2053 C2490 ) C2053_=_C2491( C2053 C2491 ) \nC2053_=_C2492( C2053 C2492 ) C2053_=_C2493( C2053 C2493 ) C2053_=_C2494( C2053 C2494 ) C2053_=_C2495( C2053 C2495 ) C2053_=_C2496( C2053 C2496 ) C2053_=_C2497( C2053 C2497 ) \nC2053_=_C2498( C2053 C2498 ) C2053_=_C2499( C2053 C2499 ) C2053_=_C2500( C2053 C2500 ) C2058_=_C2059( C2058 C2059 ) C2058_=_C2063( C2058 C2063 ) C2058_=_C2067( C2058 C2067 ) \nC2058_=_C2076( C2058 C2076 ) C2058_=_C2101( C2058 C2101 ) C2058_=_C2220( C2058 C2220 ) C2058_=_C2338( C2058 C2338 ) C2058_=_C2377( C2058 C2377 ) C2058_=_C2661( C2058 C2661 ) \nC2058_=_C2977( C2058 C2977 ) C2058_=_C2985( C2058 C2985 ) C2058_=_C2986( C2058 C2986 ) C2058_=_C2989( C2058 C2989 ) C2058_=_C2990( C2058 C2990 ) C2058_=_C2991( C2058 C2991 ) \nC2058_=_C2993( C2058 C2993 ) C2058_=_C2994( C2058 C2994 ) C2058_=_C2995( C2058 C2995 ) C2058_=_C2996( C2058 C2996 ) C2058_=_C2998( C2058 C2998 ) C2059_=_C2063( C2059 C2063 ) \nC2059_=_C2067( C2059 C2067 ) C2059_=_C2080( C2059 C2080 ) C2059_=_C2380( C2059 C2380 ) C2059_=_C2506( C2059 C2506 ) C2059_=_C2602( C2059 C2602 ) C2059_=_C2787( C2059 C2787 ) \nC2059_=_C2821( C2059 C2821 ) C2059_=_C2902( C2059 C2902 ) C2059_=_C3026( C2059 C3026 ) C2059_=_C3296( C2059 C3296 ) C2059_=_C3298(</w:t>
      </w:r>
    </w:p>
    <w:p>
      <w:pPr>
        <w:pStyle w:val="PreformattedText"/>
        <w:bidi w:val="0"/>
        <w:spacing w:before="0" w:after="0"/>
        <w:jc w:val="left"/>
        <w:rPr/>
      </w:pPr>
      <w:r>
        <w:rPr/>
        <w:t xml:space="preserve"> </w:t>
      </w:r>
      <w:r>
        <w:rPr/>
        <w:t>C2059 C3298 ) C2059_=_C3299( C2059 C3299 ) \nC2059_=_C3300( C2059 C3300 ) C2059_=_C3301( C2059 C3301 ) C2059_=_C3302( C2059 C3302 ) C2059_=_C3303( C2059 C3303 ) C2059_=_C3304( C2059 C3304 ) C2059_=_C3305( C2059 C3305 ) \nC2059_=_C3306( C2059 C3306 ) C2059_=_C3307( C2059 C3307 ) C2059_=_C3308( C2059 C3308 ) C2063_=_C2067( C2063 C2067 ) C2063_=_C2086( C2063 C2086 ) C2063_=_C2225( C2063 C2225 ) \nC2063_=_C2386( C2063 C2386 ) C2063_=_C2590( C2063 C2590 ) C2063_=_C2683( C2063 C2683 ) C2063_=_C2710( C2063 C2710 ) C2063_=_C2762( C2063 C2762 ) C2063_=_C2889( C2063 C2889 ) \nC2063_=_C3017( C2063 C3017 ) C2063_=_C3077( C2063 C3077 ) C2063_=_C3213( C2063 C3213 ) C2063_=_C3504( C2063 C3504 ) C2063_=_C3680( C2063 C3680 ) C2063_=_C3696( C2063 C3696 ) \nC2063_=_C3752( C2063 C3752 ) C2063_=_C3825( C2063 C3825 ) C2067_=_C2210( C2067 C2210 ) C2067_=_C2494( C2067 C2494 ) C2067_=_C2609( C2067 C2609 ) C2067_=_C2747( C2067 C2747 ) \nC2067_=_C2796( C2067 C2796 ) C2067_=_C2832( C2067 C2832 ) C2067_=_C2909( C2067 C2909 ) C2067_=_C3182( C2067 C3182 ) C2067_=_C3262( C2067 C3262 ) C2067_=_C3303( C2067 C3303 ) \nC2067_=_C3370( C2067 C3370 ) C2067_=_C3418( C2067 C3418 ) C2067_=_C3517( C2067 C3517 ) C2067_=_C3606( C2067 C3606 ) C2067_=_C3654( C2067 C3654 ) C2067_=_C3940( C2067 C3940 ) \nC2067_=_C3969( C2067 C3969 ) C2067_=_C3975( C2067 C3975 ) C2067_=_C4002( C2067 C4002 ) C2067_=_C4025( C2067 C4025 ) C2067_=_C4027( C2067 C4027 ) C2076_=_C2080( C2076 C2080 ) \nC2076_=_C2086( C2076 C2086 ) C2076_=_C2101( C2076 C2101 ) C2076_=_C2220( C2076 C2220 ) C2076_=_C2338( C2076 C2338 ) C2076_=_C2377( C2076 C2377 ) C2076_=_C2661( C2076 C2661 ) \nC2076_=_C2977( C2076 C2977 ) C2076_=_C2985( C2076 C2985 ) C2076_=_C2986( C2076 C2986 ) C2076_=_C2989( C2076 C2989 ) C2076_=_C2990( C2076 C2990 ) C2076_=_C2991( C2076 C2991 ) \nC2076_=_C2993( C2076 C2993 ) C2076_=_C2994( C2076 C2994 ) C2076_=_C2995( C2076 C2995 ) C2076_=_C2996( C2076 C2996 ) C2076_=_C2998( C2076 C2998 ) C2080_=_C2086( C2080 C2086 ) \nC2080_=_C2380( C2080 C2380 ) C2080_=_C2506( C2080 C2506 ) C2080_=_C2602( C2080 C2602 ) C2080_=_C2787( C2080 C2787 ) C2080_=_C2821( C2080 C2821 ) C2080_=_C2902( C2080 C2902 ) \nC2080_=_C3026( C2080 C3026 ) C2080_=_C3296( C2080 C3296 ) C2080_=_C3298( C2080 C3298 ) C2080_=_C3299( C2080 C3299 ) C2080_=_C3300( C2080 C3300 ) C2080_=_C3301( C2080 C3301 ) \nC2080_=_C3302( C2080 C3302 ) C2080_=_C3303( C2080 C3303 ) C2080_=_C3304( C2080 C3304 ) C2080_=_C3305( C2080 C3305 ) C2080_=_C3306( C2080 C3306 ) C2080_=_C3307( C2080 C3307 ) \nC2080_=_C3308( C2080 C3308 ) C2086_=_C2225( C2086 C2225 ) C2086_=_C2386( C2086 C2386 ) C2086_=_C2590( C2086 C2590 ) C2086_=_C2683( C2086 C2683 ) C2086_=_C2710( C2086 C2710 ) \nC2086_=_C2762( C2086 C2762 ) C2086_=_C2889( C2086 C2889 ) C2086_=_C3017( C2086 C3017 ) C2086_=_C3077( C2086 C3077 ) C2086_=_C3213( C2086 C3213 ) C2086_=_C3504( C2086 C3504 ) \nC2086_=_C3680( C2086 C3680 ) C2086_=_C3696( C2086 C3696 ) C2086_=_C3752( C2086 C3752 ) C2086_=_C3825( C2086 C3825 ) C2101_=_C2114( C2101 C2114 ) C2101_=_C2220( C2101 C2220 ) \nC2101_=_C2338( C2101 C2338 ) C2101_=_C2377( C2101 C2377 ) C2101_=_C2661( C2101 C2661 ) C2101_=_C2977( C2101 C2977 ) C2101_=_C2985( C2101 C2985 ) C2101_=_C2986( C2101 C2986 ) \nC2101_=_C2989( C2101 C2989 ) C2101_=_C2990( C2101 C2990 ) C2101_=_C2991( C2101 C2991 ) C2101_=_C2993( C2101 C2993 ) C2101_=_C2994( C2101 C2994 ) C2101_=_C2995( C2101 C2995 ) \nC2101_=_C2996( C2101 C2996 ) C2101_=_C2998( C2101 C2998 ) C2114_=_C2403( C2114 C2403 ) C2114_=_C2477( C2114 C2477 ) C2114_=_C2537( C2114 C2537 ) C2114_=_C2656( C2114 C2656 ) \nC2114_=_C2699( C2114 C2699 ) C2114_=_C2879( C2114 C2879 ) C2114_=_C3648( C2114 C3648 ) C2114_=_C3712( C2114 C3712 ) C2114_=_C3863( C2114 C3863 ) C2114_=_C3954( C2114 C3954 ) \nC2114_=_C3978( C2114 C3978 ) C2114_=_C3990( C2114 C3990 ) C2114_=_C4017( C2114 C4017 ) C2114_=_C4082( C2114 C4082 ) C2120_=_C2123( C2120 C2123 ) C2120_=_C2129( C2120 C2129 ) \nC2120_=_C2132( C2120 C2132 ) C2120_=_C2194( C2120 C2194 ) C2120_=_C2503( C2120 C2503 ) C2120_=_C2676( C2120 C2676 ) C2120_=_C2702( C2120 C2702 ) C2120_=_C2751( C2120 C2751 ) \nC2120_=_C2803( C2120 C2803 ) C2120_=_C3010( C2120 C3010 ) C2120_=_C3011( C2120 C3011 ) C2120_=_C3013( C2120 C3013 ) C2120_=_C3014( C2120 C3014 ) C2120_=_C3015( C2120 C3015 ) \nC2120_=_C3016( C2120 C3016 ) C2120_=_C3017( C2120 C3017 ) C2120_=_C3018( C2120 C3018 ) C2120_=_C3019( C2120 C3019 ) C2120_=_C3020( C2120 C3020 ) C2120_=_C3022( C2120 C3022 ) \nC2120_=_C3023( C2120 C3023 ) C2120_=_C3025( C2120 C3025 ) C2123_=_C2129( C2123 C2129 ) C2123_=_C2132( C2123 C2132 ) C2123_=_C2181( C2123 C2181 ) C2123_=_C2511( C2123 C2511 ) \nC2123_=_C2589( C2123 C2589 ) C2123_=_C2607( C2123 C2607 ) C2123_=_C2725( C2123 C2725 ) C2123_=_C2807( C2123 C2807 ) C2123_=_C2886( C2123 C2886 ) C2123_=_C3016( C2123 C3016 ) \nC2123_=_C3103( C2123 C3103 ) C2123_=_C3273( C2123 C3273 ) C2123_=_C3367( C2123 C3367 ) C2123_=_C3433( C2123 C3433 ) C2123_=_C3502( C2123 C3502 ) C2123_=_C3746( C2123 C3746 ) \nC2123_=_C3749( C2123 C3749 ) C2123_=_C3750( C2123 C3750 ) C2123_=_C3751( C2123 C3751 ) C2129_=_C2132( C2129 C2132 ) C2129_=_C2189( C2129 C2189 ) C2129_=_C2294( C2129 C2294 ) \nC2129_=_C2356( C2129 C2356 ) C2129_=_C2516( C2129 C2516 ) C2129_=_C2552( C2129 C2552 ) C2129_=_C2813( C2129 C2813 ) C2129_=_C3022( C2129 C3022 ) C2129_=_C3220( C2129 C3220 ) \nC2129_=_C3235( C2129 C3235 ) C2129_=_C3449( C2129 C3449 ) C2129_=_C3457( C2129 C3457 ) C2129_=_C3549( C2129 C3549 ) C2129_=_C3800( C2129 C3800 ) C2129_=_C3806( C2129 C3806 ) \nC2129_=_C3821( C2129 C3821 ) C2129_=_C3899( C2129 C3899 ) C2129_=_C4092( C2129 C4092 ) C2129_=_C4097( C2129 C4097 ) C2129_=_C4099( C2129 C4099 ) C2129_=_C4100( C2129 C4100 ) \nC2132_=_C2960( C2132 C2960 ) C2132_=_C3058( C2132 C3058 ) C2132_=_C3236( C2132 C3236 ) C2132_=_C3363( C2132 C3363 ) C2132_=_C3599( C2132 C3599 ) C2132_=_C3611( C2132 C3611 ) \nC2132_=_C3713( C2132 C3713 ) C2132_=_C3780( C2132 C3780 ) C2132_=_C3908( C2132 C3908 ) C2132_=_C3936( C2132 C3936 ) C2132_=_C3959( C2132 C3959 ) C2132_=_C4000( C2132 C4000 ) \nC2132_=_C4043( C2132 C4043 ) C2132_=_C4106( C2132 C4106 ) C2154_=_C2157( C2154 C2157 ) C2154_=_C2158( C2154 C2158 ) C2154_=_C2165( C2154 C2165 ) C2154_=_C2389( C2154 C2389 ) \nC2154_=_C2520( C2154 C2520 ) C2154_=_C2521( C2154 C2521 ) C2154_=_C2522( C2154 C2522 ) C2154_=_C2523( C2154 C2523 ) C2154_=_C2524( C2154 C2524 ) C2154_=_C2526( C2154 C2526 ) \nC2154_=_C2527( C2154 C2527 ) C2154_=_C2528( C2154 C2528 ) C2154_=_C2529( C2154 C2529 ) C2154_=_C2530( C2154 C2530 ) C2154_=_C2531( C2154 C2531 ) C2154_=_C2532( C2154 C2532 ) \nC2154_=_C2533( C2154 C2533 ) C2154_=_C2534( C2154 C2534 ) C2154_=_C2535( C2154 C2535 ) C2154_=_C2536( C2154 C2536 ) C2154_=_C2537( C2154 C2537 ) C2157_=_C2158( C2157 C2158 ) \nC2157_=_C2165( C2157 C2165 ) C2157_=_C2464( C2157 C2464 ) C2157_=_C2583( C2157 C2583 ) C2157_=_C2882( C2157 C2882 ) C2157_=_C2883( C2157 C2883 ) C2157_=_C2884( C2157 C2884 ) \nC2157_=_C2885( C2157 C2885 ) C2157_=_C2886( C2157 C2886 ) C2157_=_C2887( C2157 C2887 ) C2157_=_C2889( C2157 C2889 ) C2157_=_C2890( C2157 C2890 ) C2157_=_C2892( C2157 C2892 ) \nC2157_=_C2893( C2157 C2893 ) C2157_=_C2896( C2157 C2896 ) C2157_=_C2897( C2157 C2897 ) C2157_=_C2899( C2157 C2899 ) C2158_=_C2165( C2158 C2165 ) C2158_=_C2508( C2158 C2508 ) \nC2158_=_C2859( C2158 C2859 ) C2158_=_C2936( C2158 C2936 ) C2158_=_C2951( C2158 C2951 ) C2158_=_C3187( C2158 C3187 ) C2158_=_C3325( C2158 C3325 ) C2158_=_C3400( C2158 C3400 ) \nC2158_=_C3401( C2158 C3401 ) C2158_=_C3402( C2158 C3402 ) C2158_=_C3403( C2158 C3403 ) C2158_=_C3404( C2158 C3404 ) C2158_=_C3405( C2158 C3405 ) C2158_=_C3406( C2158 C3406 ) \nC2158_=_C3408( C2158 C3408 ) C2158_=_C3409( C2158 C3409 ) C2158_=_C3410( C2158 C3410 ) C2158_=_C3411( C2158 C3411 ) C2165_=_C2309( C2165 C2309 ) C2165_=_C2456( C2165 C2456 ) \nC2165_=_C2685( C2165 C2685 ) C2165_=_C2712( C2165 C2712 ) C2165_=_C3289( C2165 C3289 ) C2165_=_C3314( C2165 C3314 ) C2165_=_C3690( C2165 C3690 ) C2165_=_C3740( C2165 C3740 ) \nC2165_=_C3759( C2165 C3759 ) C2165_=_C3909( C2165 C3909 ) C2165_=_C3918( C2165 C3918 ) C2165_=_C3919( C2165 C3919 ) C2165_=_C3920( C2165 C3920 ) C2165_=_C3921( C2165 C3921 ) \nC2165_=_C3922( C2165 C3922 ) C2176_=_C2181( C2176 C2181 ) C2176_=_C2189( C2176 C2189 ) C2176_=_C2342( C2176 C2342 ) C2176_=_C2507( C2176 C2507 ) C2176_=_C3051( C2176 C3051 ) \nC2176_=_C3186( C2176 C3186 ) C2176_=_C3325( C2176 C3325 ) C2176_=_C3326( C2176 C3326 ) C2176_=_C3327( C2176 C3327 ) C2176_=_C3328( C2176 C3328 ) C2176_=_C3329( C2176 C3329 ) \nC2176_=_C3330( C2176 C3330 ) C2176_=_C3331( C2176 C3331 ) C2176_=_C3332( C2176 C3332 ) C2176_=_C3333( C2176 C3333 ) C2176_=_C3335( C2176 C3335 ) C2176_=_C3337( C2176 C3337 ) \nC2181_=_C2189( C2181 C2189 ) C2181_=_C2511( C2181 C2511 ) C2181_=_C2589( C2181 C2589 ) C2181_=_C2607( C2181 C2607 ) C2181_=_C2725( C2181 C2725 ) C2181_=_C2807( C2181 C2807 ) \nC2181_=_C2886( C2181 C2886 ) C2181_=_C3016( C2181 C3016 ) C2181_=_C3103( C2181 C3103 ) C2181_=_C3273( C2181 C3273 ) C2181_=_C3367( C2181 C3367 ) C2181_=_C3433( C2181 C3433 ) \nC2181_=_C3502( C2181 C3502 ) C2181_=_C3746( C2181 C3746 ) C2181_=_C3749( C2181 C3749 ) C2181_=_C3750( C2181 C3750 ) C2181_=_C3751( C2181 C3751 ) C2189_=_C2294( C2189 C2294 ) \nC2189_=_C2356( C2189 C2356 ) C2189_=_C2516( C2189 C2516 ) C2189_=_C2552( C2189 C2552 ) C2189_=_C2813( C2189 C2813 ) C2189_=_C3022( C2189 C3022 ) C2189_=_C3220( C2189 C3220 ) \nC2189_=_C3235( C2189 C3235 ) C2189_=_C3449( C2189 C3449 ) C2189_=_C3457( C2189 C3457 ) C2189_=_C3549( C2189 C3549 ) C2189_=_C3800( C2189 C3800 ) C2189_=_C3806( C2189 C3806 ) \nC2189_=_C3821( C2189 C3821 ) C2189_=_C3899( C2189 C3899 ) C2189_=_C4092( C2189 C4092 ) C2189_=_C4097( C2189 C4097 ) C2189_=_C4099( C2189 C4099 ) C2189_=_C4100( C2189 C4100 ) \nC2194_=_C2210( C2194 C2210 ) C2194_=_C2215( C2194 C2215 ) C2194_=_C2503( C2194 C2503 ) C2194_=_C2676( C2194 C2676 ) C2194_=_C2702( C2194 C2702 ) C2194_=_C2751( C2194 C2751 ) \nC2194_=_C2803(</w:t>
      </w:r>
    </w:p>
    <w:p>
      <w:pPr>
        <w:pStyle w:val="PreformattedText"/>
        <w:bidi w:val="0"/>
        <w:spacing w:before="0" w:after="0"/>
        <w:jc w:val="left"/>
        <w:rPr/>
      </w:pPr>
      <w:r>
        <w:rPr/>
        <w:t xml:space="preserve"> </w:t>
      </w:r>
      <w:r>
        <w:rPr/>
        <w:t>C2194 C2803 ) C2194_=_C3010( C2194 C3010 ) C2194_=_C3011( C2194 C3011 ) C2194_=_C3013( C2194 C3013 ) C2194_=_C3014( C2194 C3014 ) C2194_=_C3015( C2194 C3015 ) \nC2194_=_C3016( C2194 C3016 ) C2194_=_C3017( C2194 C3017 ) C2194_=_C3018( C2194 C3018 ) C2194_=_C3019( C2194 C3019 ) C2194_=_C3020( C2194 C3020 ) C2194_=_C3022( C2194 C3022 ) \nC2194_=_C3023( C2194 C3023 ) C2194_=_C3025( C2194 C3025 ) C2210_=_C2215( C2210 C2215 ) C2210_=_C2494( C2210 C2494 ) C2210_=_C2609( C2210 C2609 ) C2210_=_C2747( C2210 C2747 ) \nC2210_=_C2796( C2210 C2796 ) C2210_=_C2832( C2210 C2832 ) C2210_=_C2909( C2210 C2909 ) C2210_=_C3182( C2210 C3182 ) C2210_=_C3262( C2210 C3262 ) C2210_=_C3303( C2210 C3303 ) \nC2210_=_C3370( C2210 C3370 ) C2210_=_C3418( C2210 C3418 ) C2210_=_C3517( C2210 C3517 ) C2210_=_C3606( C2210 C3606 ) C2210_=_C3654( C2210 C3654 ) C2210_=_C3940( C2210 C3940 ) \nC2210_=_C3969( C2210 C3969 ) C2210_=_C3975( C2210 C3975 ) C2210_=_C4002( C2210 C4002 ) C2210_=_C4025( C2210 C4025 ) C2210_=_C4027( C2210 C4027 ) C2215_=_C2478( C2215 C2478 ) \nC2215_=_C2867( C2215 C2867 ) C2215_=_C2948( C2215 C2948 ) C2215_=_C2959( C2215 C2959 ) C2215_=_C3184( C2215 C3184 ) C2215_=_C3265( C2215 C3265 ) C2215_=_C3659( C2215 C3659 ) \nC2215_=_C3737( C2215 C3737 ) C2215_=_C3830( C2215 C3830 ) C2215_=_C3864( C2215 C3864 ) C2215_=_C3887( C2215 C3887 ) C2215_=_C3943( C2215 C3943 ) C2215_=_C3973( C2215 C3973 ) \nC2215_=_C3979( C2215 C3979 ) C2215_=_C3991( C2215 C3991 ) C2215_=_C4005( C2215 C4005 ) C2215_=_C4035( C2215 C4035 ) C2215_=_C4101( C2215 C4101 ) C2220_=_C2225( C2220 C2225 ) \nC2220_=_C2338( C2220 C2338 ) C2220_=_C2377( C2220 C2377 ) C2220_=_C2661( C2220 C2661 ) C2220_=_C2977( C2220 C2977 ) C2220_=_C2985( C2220 C2985 ) C2220_=_C2986( C2220 C2986 ) \nC2220_=_C2989( C2220 C2989 ) C2220_=_C2990( C2220 C2990 ) C2220_=_C2991( C2220 C2991 ) C2220_=_C2993( C2220 C2993 ) C2220_=_C2994( C2220 C2994 ) C2220_=_C2995( C2220 C2995 ) \nC2220_=_C2996( C2220 C2996 ) C2220_=_C2998( C2220 C2998 ) C2225_=_C2386( C2225 C2386 ) C2225_=_C2590( C2225 C2590 ) C2225_=_C2683( C2225 C2683 ) C2225_=_C2710( C2225 C2710 ) \nC2225_=_C2762( C2225 C2762 ) C2225_=_C2889( C2225 C2889 ) C2225_=_C3017( C2225 C3017 ) C2225_=_C3077( C2225 C3077 ) C2225_=_C3213( C2225 C3213 ) C2225_=_C3504( C2225 C3504 ) \nC2225_=_C3680( C2225 C3680 ) C2225_=_C3696( C2225 C3696 ) C2225_=_C3752( C2225 C3752 ) C2225_=_C3825( C2225 C3825 ) C2234_=_C2481( C2234 C2481 ) C2234_=_C2482( C2234 C2482 ) \nC2234_=_C2483( C2234 C2483 ) C2234_=_C2484( C2234 C2484 ) C2234_=_C2485( C2234 C2485 ) C2234_=_C2487( C2234 C2487 ) C2234_=_C2488( C2234 C2488 ) C2234_=_C2489( C2234 C2489 ) \nC2234_=_C2490( C2234 C2490 ) C2234_=_C2491( C2234 C2491 ) C2234_=_C2492( C2234 C2492 ) C2234_=_C2493( C2234 C2493 ) C2234_=_C2494( C2234 C2494 ) C2234_=_C2495( C2234 C2495 ) \nC2234_=_C2496( C2234 C2496 ) C2234_=_C2497( C2234 C2497 ) C2234_=_C2498( C2234 C2498 ) C2234_=_C2499( C2234 C2499 ) C2234_=_C2500( C2234 C2500 ) C2263_=_C2270( C2263 C2270 ) \nC2263_=_C2577( C2263 C2577 ) C2263_=_C3243( C2263 C3243 ) C2263_=_C3285( C2263 C3285 ) C2263_=_C3353( C2263 C3353 ) C2263_=_C3539( C2263 C3539 ) C2263_=_C3562( C2263 C3562 ) \nC2263_=_C3796( C2263 C3796 ) C2263_=_C3814( C2263 C3814 ) C2263_=_C3815( C2263 C3815 ) C2263_=_C3816( C2263 C3816 ) C2263_=_C3817( C2263 C3817 ) C2263_=_C3818( C2263 C3818 ) \nC2263_=_C3819( C2263 C3819 ) C2263_=_C3820( C2263 C3820 ) C2263_=_C3821( C2263 C3821 ) C2263_=_C3822( C2263 C3822 ) C2263_=_C3823( C2263 C3823 ) C2270_=_C2423( C2270 C2423 ) \nC2270_=_C2594( C2270 C2594 ) C2270_=_C2657( C2270 C2657 ) C2270_=_C2799( C2270 C2799 ) C2270_=_C2896( C2270 C2896 ) C2270_=_C3246( C2270 C3246 ) C2270_=_C3318( C2270 C3318 ) \nC2270_=_C3423( C2270 C3423 ) C2270_=_C3508( C2270 C3508 ) C2270_=_C3623( C2270 C3623 ) C2270_=_C3669( C2270 C3669 ) C2270_=_C3676( C2270 C3676 ) C2270_=_C4072( C2270 C4072 ) \nC2270_=_C4077( C2270 C4077 ) C2270_=_C4093( C2270 C4093 ) C2270_=_C4094( C2270 C4094 ) C2270_=_C4095( C2270 C4095 ) C2270_=_C4096( C2270 C4096 ) C2274_=_C2275( C2274 C2275 ) \nC2274_=_C2277( C2274 C2277 ) C2274_=_C2279( C2274 C2279 ) C2274_=_C2282( C2274 C2282 ) C2274_=_C2284( C2274 C2284 ) C2274_=_C2286( C2274 C2286 ) C2274_=_C2287( C2274 C2287 ) \nC2274_=_C2288( C2274 C2288 ) C2274_=_C2289( C2274 C2289 ) C2274_=_C2290( C2274 C2290 ) C2274_=_C2293( C2274 C2293 ) C2274_=_C2294( C2274 C2294 ) C2274_=_C2296( C2274 C2296 ) \nC2274_=_C2364( C2274 C2364 ) C2275_=_C2277( C2275 C2277 ) C2275_=_C2279( C2275 C2279 ) C2275_=_C2282( C2275 C2282 ) C2275_=_C2284( C2275 C2284 ) C2275_=_C2286( C2275 C2286 ) \nC2275_=_C2287( C2275 C2287 ) C2275_=_C2288( C2275 C2288 ) C2275_=_C2289( C2275 C2289 ) C2275_=_C2290( C2275 C2290 ) C2275_=_C2293( C2275 C2293 ) C2275_=_C2294( C2275 C2294 ) \nC2275_=_C2296( C2275 C2296 ) C2275_=_C2464( C2275 C2464 ) C2275_=_C2469( C2275 C2469 ) C2275_=_C2476( C2275 C2476 ) C2275_=_C2477( C2275 C2477 ) C2275_=_C2478( C2275 C2478 ) \nC2277_=_C2279( C2277 C2279 ) C2277_=_C2282( C2277 C2282 ) C2277_=_C2284( C2277 C2284 ) C2277_=_C2286( C2277 C2286 ) C2277_=_C2287( C2277 C2287 ) C2277_=_C2288( C2277 C2288 ) \nC2277_=_C2289( C2277 C2289 ) C2277_=_C2290( C2277 C2290 ) C2277_=_C2293( C2277 C2293 ) C2277_=_C2294( C2277 C2294 ) C2277_=_C2296( C2277 C2296 ) C2277_=_C2583( C2277 C2583 ) \nC2277_=_C2585( C2277 C2585 ) C2277_=_C2586( C2277 C2586 ) C2277_=_C2589( C2277 C2589 ) C2277_=_C2590( C2277 C2590 ) C2277_=_C2594( C2277 C2594 ) C2279_=_C2282( C2279 C2282 ) \nC2279_=_C2284( C2279 C2284 ) C2279_=_C2286( C2279 C2286 ) C2279_=_C2287( C2279 C2287 ) C2279_=_C2288( C2279 C2288 ) C2279_=_C2289( C2279 C2289 ) C2279_=_C2290( C2279 C2290 ) \nC2279_=_C2293( C2279 C2293 ) C2279_=_C2294( C2279 C2294 ) C2279_=_C2296( C2279 C2296 ) C2279_=_C2977( C2279 C2977 ) C2282_=_C2284( C2282 C2284 ) C2282_=_C2286( C2282 C2286 ) \nC2282_=_C2287( C2282 C2287 ) C2282_=_C2288( C2282 C2288 ) C2282_=_C2289( C2282 C2289 ) C2282_=_C2290( C2282 C2290 ) C2282_=_C2293( C2282 C2293 ) C2282_=_C2294( C2282 C2294 ) \nC2282_=_C2296( C2282 C2296 ) C2282_=_C2546( C2282 C2546 ) C2282_=_C3208( C2282 C3208 ) C2282_=_C3223( C2282 C3223 ) C2282_=_C3539( C2282 C3539 ) C2282_=_C3549( C2282 C3549 ) \nC2284_=_C2286( C2284 C2286 ) C2284_=_C2287( C2284 C2287 ) C2284_=_C2288( C2284 C2288 ) C2284_=_C2289( C2284 C2289 ) C2284_=_C2290( C2284 C2290 ) C2284_=_C2293( C2284 C2293 ) \nC2284_=_C2294( C2284 C2294 ) C2284_=_C2296( C2284 C2296 ) C2284_=_C2548( C2284 C2548 ) C2284_=_C3211( C2284 C3211 ) C2284_=_C3227( C2284 C3227 ) C2284_=_C3796( C2284 C3796 ) \nC2284_=_C3800( C2284 C3800 ) C2286_=_C2287( C2286 C2287 ) C2286_=_C2288( C2286 C2288 ) C2286_=_C2289( C2286 C2289 ) C2286_=_C2290( C2286 C2290 ) C2286_=_C2293( C2286 C2293 ) \nC2286_=_C2294( C2286 C2294 ) C2286_=_C2296( C2286 C2296 ) C2286_=_C2890( C2286 C2890 ) C2286_=_C3763( C2286 C3763 ) C2286_=_C3860( C2286 C3860 ) C2286_=_C3863( C2286 C3863 ) \nC2286_=_C3864( C2286 C3864 ) C2287_=_C2288( C2287 C2288 ) C2287_=_C2289( C2287 C2289 ) C2287_=_C2290( C2287 C2290 ) C2287_=_C2293( C2287 C2293 ) C2287_=_C2294( C2287 C2294 ) \nC2287_=_C2296( C2287 C2296 ) C2287_=_C2550( C2287 C2550 ) C2287_=_C3214( C2287 C3214 ) C2287_=_C3229( C2287 C3229 ) C2287_=_C3815( C2287 C3815 ) C2287_=_C3899( C2287 C3899 ) \nC2288_=_C2289( C2288 C2289 ) C2288_=_C2290( C2288 C2290 ) C2288_=_C2293( C2288 C2293 ) C2288_=_C2294( C2288 C2294 ) C2288_=_C2296( C2288 C2296 ) C2288_=_C2892( C2288 C2892 ) \nC2288_=_C3215( C2288 C3215 ) C2288_=_C3764( C2288 C3764 ) C2288_=_C3975( C2288 C3975 ) C2288_=_C3976( C2288 C3976 ) C2288_=_C3978( C2288 C3978 ) C2288_=_C3979( C2288 C3979 ) \nC2289_=_C2290( C2289 C2290 ) C2289_=_C2293( C2289 C2293 ) C2289_=_C2294( C2289 C2294 ) C2289_=_C2296( C2289 C2296 ) C2289_=_C2893( C2289 C2893 ) C2289_=_C3766( C2289 C3766 ) \nC2289_=_C3918( C2289 C3918 ) C2289_=_C3988( C2289 C3988 ) C2289_=_C3990( C2289 C3990 ) C2289_=_C3991( C2289 C3991 ) C2290_=_C2293( C2290 C2293 ) C2290_=_C2294( C2290 C2294 ) \nC2290_=_C2296( C2290 C2296 ) C2290_=_C2495( C2290 C2495 ) C2290_=_C3768( C2290 C3768 ) C2293_=_C2294( C2293 C2294 ) C2293_=_C2296( C2293 C2296 ) C2293_=_C2551( C2293 C2551 ) \nC2293_=_C3219( C2293 C3219 ) C2293_=_C3234( C2293 C3234 ) C2293_=_C3820( C2293 C3820 ) C2293_=_C4097( C2293 C4097 ) C2294_=_C2296( C2294 C2296 ) C2294_=_C2356( C2294 C2356 ) \nC2294_=_C2516( C2294 C2516 ) C2294_=_C2552( C2294 C2552 ) C2294_=_C2813( C2294 C2813 ) C2294_=_C3022( C2294 C3022 ) C2294_=_C3220( C2294 C3220 ) C2294_=_C3235( C2294 C3235 ) \nC2294_=_C3449( C2294 C3449 ) C2294_=_C3457( C2294 C3457 ) C2294_=_C3549( C2294 C3549 ) C2294_=_C3800( C2294 C3800 ) C2294_=_C3806( C2294 C3806 ) C2294_=_C3821( C2294 C3821 ) \nC2294_=_C3899( C2294 C3899 ) C2294_=_C4092( C2294 C4092 ) C2294_=_C4097( C2294 C4097 ) C2294_=_C4099( C2294 C4099 ) C2294_=_C4100( C2294 C4100 ) C2296_=_C2500( C2296 C2500 ) \nC2296_=_C3774( C2296 C3774 ) C2309_=_C2456( C2309 C2456 ) C2309_=_C2685( C2309 C2685 ) C2309_=_C2712( C2309 C2712 ) C2309_=_C3289( C2309 C3289 ) C2309_=_C3314( C2309 C3314 ) \nC2309_=_C3690( C2309 C3690 ) C2309_=_C3740( C2309 C3740 ) C2309_=_C3759( C2309 C3759 ) C2309_=_C3909( C2309 C3909 ) C2309_=_C3918( C2309 C3918 ) C2309_=_C3919( C2309 C3919 ) \nC2309_=_C3920( C2309 C3920 ) C2309_=_C3921( C2309 C3921 ) C2309_=_C3922( C2309 C3922 ) C2322_=_C2381( C2322 C2381 ) C2322_=_C2560( C2322 C2560 ) C2322_=_C2586( C2322 C2586 ) \nC2322_=_C2883( C2322 C2883 ) C2322_=_C3074( C2322 C3074 ) C2322_=_C3085( C2322 C3085 ) C2322_=_C3473( C2322 C3473 ) C2322_=_C3474( C2322 C3474 ) C2322_=_C3475( C2322 C3475 ) \nC2322_=_C3477( C2322 C3477 ) C2322_=_C3479( C2322 C3479 ) C2322_=_C3480( C2322 C3480 ) C2322_=_C3481( C2322 C3481 ) C2322_=_C3482( C2322 C3482 ) C2322_=_C3483( C2322 C3483 ) \nC2322_=_C3485( C2322 C3485 ) C2322_=_C3486( C2322 C3486 ) C2338_=_C2342( C2338 C2342 ) C2338_=_C2356( C2338 C2356 ) C2338_=_C2377( C2338 C2377 ) C2338_=_C2661( C2338 C2661 ) \nC2338_=_C2977( C2338 C2977 ) C2338_=_C2985( C2338 C2985 ) C2338_=_C2986(</w:t>
      </w:r>
    </w:p>
    <w:p>
      <w:pPr>
        <w:pStyle w:val="PreformattedText"/>
        <w:bidi w:val="0"/>
        <w:spacing w:before="0" w:after="0"/>
        <w:jc w:val="left"/>
        <w:rPr/>
      </w:pPr>
      <w:r>
        <w:rPr/>
        <w:t xml:space="preserve"> </w:t>
      </w:r>
      <w:r>
        <w:rPr/>
        <w:t>C2338 C2986 ) C2338_=_C2989( C2338 C2989 ) C2338_=_C2990( C2338 C2990 ) C2338_=_C2991( C2338 C2991 ) \nC2338_=_C2993( C2338 C2993 ) C2338_=_C2994( C2338 C2994 ) C2338_=_C2995( C2338 C2995 ) C2338_=_C2996( C2338 C2996 ) C2338_=_C2998( C2338 C2998 ) C2342_=_C2356( C2342 C2356 ) \nC2342_=_C2507( C2342 C2507 ) C2342_=_C3051( C2342 C3051 ) C2342_=_C3186( C2342 C3186 ) C2342_=_C3325( C2342 C3325 ) C2342_=_C3326( C2342 C3326 ) C2342_=_C3327( C2342 C3327 ) \nC2342_=_C3328( C2342 C3328 ) C2342_=_C3329( C2342 C3329 ) C2342_=_C3330( C2342 C3330 ) C2342_=_C3331( C2342 C3331 ) C2342_=_C3332( C2342 C3332 ) C2342_=_C3333( C2342 C3333 ) \nC2342_=_C3335( C2342 C3335 ) C2342_=_C3337( C2342 C3337 ) C2356_=_C2516( C2356 C2516 ) C2356_=_C2552( C2356 C2552 ) C2356_=_C2813( C2356 C2813 ) C2356_=_C3022( C2356 C3022 ) \nC2356_=_C3220( C2356 C3220 ) C2356_=_C3235( C2356 C3235 ) C2356_=_C3449( C2356 C3449 ) C2356_=_C3457( C2356 C3457 ) C2356_=_C3549( C2356 C3549 ) C2356_=_C3800( C2356 C3800 ) \nC2356_=_C3806( C2356 C3806 ) C2356_=_C3821( C2356 C3821 ) C2356_=_C3899( C2356 C3899 ) C2356_=_C4092( C2356 C4092 ) C2356_=_C4097( C2356 C4097 ) C2356_=_C4099( C2356 C4099 ) \nC2356_=_C4100( C2356 C4100 ) C2364_=_C2917( C2364 C2917 ) C2364_=_C3060( C2364 C3060 ) C2364_=_C3221( C2364 C3221 ) C2364_=_C3222( C2364 C3222 ) C2364_=_C3223( C2364 C3223 ) \nC2364_=_C3224( C2364 C3224 ) C2364_=_C3225( C2364 C3225 ) C2364_=_C3226( C2364 C3226 ) C2364_=_C3227( C2364 C3227 ) C2364_=_C3229( C2364 C3229 ) C2364_=_C3230( C2364 C3230 ) \nC2364_=_C3231( C2364 C3231 ) C2364_=_C3232( C2364 C3232 ) C2364_=_C3233( C2364 C3233 ) C2364_=_C3234( C2364 C3234 ) C2364_=_C3235( C2364 C3235 ) C2364_=_C3236( C2364 C3236 ) \nC2375_=_C2377( C2375 C2377 ) C2375_=_C2380( C2375 C2380 ) C2375_=_C2381( C2375 C2381 ) C2375_=_C2386( C2375 C2386 ) C2375_=_C2538( C2375 C2538 ) C2375_=_C2539( C2375 C2539 ) \nC2375_=_C2540( C2375 C2540 ) C2375_=_C2541( C2375 C2541 ) C2375_=_C2542( C2375 C2542 ) C2375_=_C2543( C2375 C2543 ) C2375_=_C2546( C2375 C2546 ) C2375_=_C2547( C2375 C2547 ) \nC2375_=_C2548( C2375 C2548 ) C2375_=_C2550( C2375 C2550 ) C2375_=_C2551( C2375 C2551 ) C2375_=_C2552( C2375 C2552 ) C2377_=_C2380( C2377 C2380 ) C2377_=_C2381( C2377 C2381 ) \nC2377_=_C2386( C2377 C2386 ) C2377_=_C2661( C2377 C2661 ) C2377_=_C2977( C2377 C2977 ) C2377_=_C2985( C2377 C2985 ) C2377_=_C2986( C2377 C2986 ) C2377_=_C2989( C2377 C2989 ) \nC2377_=_C2990( C2377 C2990 ) C2377_=_C2991( C2377 C2991 ) C2377_=_C2993( C2377 C2993 ) C2377_=_C2994( C2377 C2994 ) C2377_=_C2995( C2377 C2995 ) C2377_=_C2996( C2377 C2996 ) \nC2377_=_C2998( C2377 C2998 ) C2380_=_C2381( C2380 C2381 ) C2380_=_C2386( C2380 C2386 ) C2380_=_C2506( C2380 C2506 ) C2380_=_C2602( C2380 C2602 ) C2380_=_C2787( C2380 C2787 ) \nC2380_=_C2821( C2380 C2821 ) C2380_=_C2902( C2380 C2902 ) C2380_=_C3026( C2380 C3026 ) C2380_=_C3296( C2380 C3296 ) C2380_=_C3298( C2380 C3298 ) C2380_=_C3299( C2380 C3299 ) \nC2380_=_C3300( C2380 C3300 ) C2380_=_C3301( C2380 C3301 ) C2380_=_C3302( C2380 C3302 ) C2380_=_C3303( C2380 C3303 ) C2380_=_C3304( C2380 C3304 ) C2380_=_C3305( C2380 C3305 ) \nC2380_=_C3306( C2380 C3306 ) C2380_=_C3307( C2380 C3307 ) C2380_=_C3308( C2380 C3308 ) C2381_=_C2386( C2381 C2386 ) C2381_=_C2560( C2381 C2560 ) C2381_=_C2586( C2381 C2586 ) \nC2381_=_C2883( C2381 C2883 ) C2381_=_C3074( C2381 C3074 ) C2381_=_C3085( C2381 C3085 ) C2381_=_C3473( C2381 C3473 ) C2381_=_C3474( C2381 C3474 ) C2381_=_C3475( C2381 C3475 ) \nC2381_=_C3477( C2381 C3477 ) C2381_=_C3479( C2381 C3479 ) C2381_=_C3480( C2381 C3480 ) C2381_=_C3481( C2381 C3481 ) C2381_=_C3482( C2381 C3482 ) C2381_=_C3483( C2381 C3483 ) \nC2381_=_C3485( C2381 C3485 ) C2381_=_C3486( C2381 C3486 ) C2386_=_C2590( C2386 C2590 ) C2386_=_C2683( C2386 C2683 ) C2386_=_C2710( C2386 C2710 ) C2386_=_C2762( C2386 C2762 ) \nC2386_=_C2889( C2386 C2889 ) C2386_=_C3017( C2386 C3017 ) C2386_=_C3077( C2386 C3077 ) C2386_=_C3213( C2386 C3213 ) C2386_=_C3504( C2386 C3504 ) C2386_=_C3680( C2386 C3680 ) \nC2386_=_C3696( C2386 C3696 ) C2386_=_C3752( C2386 C3752 ) C2386_=_C3825( C2386 C3825 ) C2389_=_C2403( C2389 C2403 ) C2389_=_C2520( C2389 C2520 ) C2389_=_C2521( C2389 C2521 ) \nC2389_=_C2522( C2389 C2522 ) C2389_=_C2523( C2389 C2523 ) C2389_=_C2524( C2389 C2524 ) C2389_=_C2526( C2389 C2526 ) C2389_=_C2527( C2389 C2527 ) C2389_=_C2528( C2389 C2528 ) \nC2389_=_C2529( C2389 C2529 ) C2389_=_C2530( C2389 C2530 ) C2389_=_C2531( C2389 C2531 ) C2389_=_C2532( C2389 C2532 ) C2389_=_C2533( C2389 C2533 ) C2389_=_C2534( C2389 C2534 ) \nC2389_=_C2535( C2389 C2535 ) C2389_=_C2536( C2389 C2536 ) C2389_=_C2537( C2389 C2537 ) C2403_=_C2477( C2403 C2477 ) C2403_=_C2537( C2403 C2537 ) C2403_=_C2656( C2403 C2656 ) \nC2403_=_C2699( C2403 C2699 ) C2403_=_C2879( C2403 C2879 ) C2403_=_C3648( C2403 C3648 ) C2403_=_C3712( C2403 C3712 ) C2403_=_C3863( C2403 C3863 ) C2403_=_C3954( C2403 C3954 ) \nC2403_=_C3978( C2403 C3978 ) C2403_=_C3990( C2403 C3990 ) C2403_=_C4017( C2403 C4017 ) C2403_=_C4082( C2403 C4082 ) C2423_=_C2594( C2423 C2594 ) C2423_=_C2657( C2423 C2657 ) \nC2423_=_C2799( C2423 C2799 ) C2423_=_C2896( C2423 C2896 ) C2423_=_C3246( C2423 C3246 ) C2423_=_C3318( C2423 C3318 ) C2423_=_C3423( C2423 C3423 ) C2423_=_C3508( C2423 C3508 ) \nC2423_=_C3623( C2423 C3623 ) C2423_=_C3669( C2423 C3669 ) C2423_=_C3676( C2423 C3676 ) C2423_=_C4072( C2423 C4072 ) C2423_=_C4077( C2423 C4077 ) C2423_=_C4093( C2423 C4093 ) \nC2423_=_C4094( C2423 C4094 ) C2423_=_C4095( C2423 C4095 ) C2423_=_C4096( C2423 C4096 ) C2456_=_C2685( C2456 C2685 ) C2456_=_C2712( C2456 C2712 ) C2456_=_C3289( C2456 C3289 ) \nC2456_=_C3314( C2456 C3314 ) C2456_=_C3690( C2456 C3690 ) C2456_=_C3740( C2456 C3740 ) C2456_=_C3759( C2456 C3759 ) C2456_=_C3909( C2456 C3909 ) C2456_=_C3918( C2456 C3918 ) \nC2456_=_C3919( C2456 C3919 ) C2456_=_C3920( C2456 C3920 ) C2456_=_C3921( C2456 C3921 ) C2456_=_C3922( C2456 C3922 ) C2464_=_C2469( C2464 C2469 ) C2464_=_C2476( C2464 C2476 ) \nC2464_=_C2477( C2464 C2477 ) C2464_=_C2478( C2464 C2478 ) C2464_=_C2583( C2464 C2583 ) C2464_=_C2882( C2464 C2882 ) C2464_=_C2883( C2464 C2883 ) C2464_=_C2884( C2464 C2884 ) \nC2464_=_C2885( C2464 C2885 ) C2464_=_C2886( C2464 C2886 ) C2464_=_C2887( C2464 C2887 ) C2464_=_C2889( C2464 C2889 ) C2464_=_C2890( C2464 C2890 ) C2464_=_C2892( C2464 C2892 ) \nC2464_=_C2893( C2464 C2893 ) C2464_=_C2896( C2464 C2896 ) C2464_=_C2897( C2464 C2897 ) C2464_=_C2899( C2464 C2899 ) C2469_=_C2476( C2469 C2476 ) C2469_=_C2477( C2469 C2477 ) \nC2469_=_C2478( C2469 C2478 ) C2469_=_C2490( C2469 C2490 ) C2469_=_C2907( C2469 C2907 ) C2469_=_C2922( C2469 C2922 ) C2469_=_C3368( C2469 C3368 ) C2469_=_C3580( C2469 C3580 ) \nC2469_=_C3763( C2469 C3763 ) C2469_=_C3764( C2469 C3764 ) C2469_=_C3765( C2469 C3765 ) C2469_=_C3766( C2469 C3766 ) C2469_=_C3767( C2469 C3767 ) C2469_=_C3768( C2469 C3768 ) \nC2469_=_C3770( C2469 C3770 ) C2469_=_C3771( C2469 C3771 ) C2469_=_C3774( C2469 C3774 ) C2476_=_C2477( C2476 C2477 ) C2476_=_C2478( C2476 C2478 ) C2476_=_C2748( C2476 C2748 ) \nC2476_=_C2812( C2476 C2812 ) C2476_=_C2912( C2476 C2912 ) C2476_=_C3006( C2476 C3006 ) C2476_=_C3347( C2476 C3347 ) C2476_=_C3372( C2476 C3372 ) C2476_=_C3519( C2476 C3519 ) \nC2476_=_C3607( C2476 C3607 ) C2476_=_C3787( C2476 C3787 ) C2476_=_C3809( C2476 C3809 ) C2476_=_C3860( C2476 C3860 ) C2476_=_C3976( C2476 C3976 ) C2476_=_C3988( C2476 C3988 ) \nC2476_=_C4057( C2476 C4057 ) C2477_=_C2478( C2477 C2478 ) C2477_=_C2537( C2477 C2537 ) C2477_=_C2656( C2477 C2656 ) C2477_=_C2699( C2477 C2699 ) C2477_=_C2879( C2477 C2879 ) \nC2477_=_C3648( C2477 C3648 ) C2477_=_C3712( C2477 C3712 ) C2477_=_C3863( C2477 C3863 ) C2477_=_C3954( C2477 C3954 ) C2477_=_C3978( C2477 C3978 ) C2477_=_C3990( C2477 C3990 ) \nC2477_=_C4017( C2477 C4017 ) C2477_=_C4082( C2477 C4082 ) C2478_=_C2867( C2478 C2867 ) C2478_=_C2948( C2478 C2948 ) C2478_=_C2959( C2478 C2959 ) C2478_=_C3184( C2478 C3184 ) \nC2478_=_C3265( C2478 C3265 ) C2478_=_C3659( C2478 C3659 ) C2478_=_C3737( C2478 C3737 ) C2478_=_C3830( C2478 C3830 ) C2478_=_C3864( C2478 C3864 ) C2478_=_C3887( C2478 C3887 ) \nC2478_=_C3943( C2478 C3943 ) C2478_=_C3973( C2478 C3973 ) C2478_=_C3979( C2478 C3979 ) C2478_=_C3991( C2478 C3991 ) C2478_=_C4005( C2478 C4005 ) C2478_=_C4035( C2478 C4035 ) \nC2478_=_C4101( C2478 C4101 ) C2481_=_C2482( C2481 C2482 ) C2481_=_C2483( C2481 C2483 ) C2481_=_C2484( C2481 C2484 ) C2481_=_C2485( C2481 C2485 ) C2481_=_C2487( C2481 C2487 ) \nC2481_=_C2488( C2481 C2488 ) C2481_=_C2489( C2481 C2489 ) C2481_=_C2490( C2481 C2490 ) C2481_=_C2491( C2481 C2491 ) C2481_=_C2492( C2481 C2492 ) C2481_=_C2493( C2481 C2493 ) \nC2481_=_C2494( C2481 C2494 ) C2481_=_C2495( C2481 C2495 ) C2481_=_C2496( C2481 C2496 ) C2481_=_C2497( C2481 C2497 ) C2481_=_C2498( C2481 C2498 ) C2481_=_C2499( C2481 C2499 ) \nC2481_=_C2500( C2481 C2500 ) C2481_=_C2602( C2481 C2602 ) C2481_=_C2607( C2481 C2607 ) C2481_=_C2609( C2481 C2609 ) C2482_=_C2483( C2482 C2483 ) C2482_=_C2484( C2482 C2484 ) \nC2482_=_C2485( C2482 C2485 ) C2482_=_C2487( C2482 C2487 ) C2482_=_C2488( C2482 C2488 ) C2482_=_C2489( C2482 C2489 ) C2482_=_C2490( C2482 C2490 ) C2482_=_C2491( C2482 C2491 ) \nC2482_=_C2492( C2482 C2492 ) C2482_=_C2493( C2482 C2493 ) C2482_=_C2494( C2482 C2494 ) C2482_=_C2495( C2482 C2495 ) C2482_=_C2496( C2482 C2496 ) C2482_=_C2497( C2482 C2497 ) \nC2482_=_C2498( C2482 C2498 ) C2482_=_C2499( C2482 C2499 ) C2482_=_C2500( C2482 C2500 ) C2482_=_C2787( C2482 C2787 ) C2482_=_C2796( C2482 C2796 ) C2482_=_C2799( C2482 C2799 ) \nC2483_=_C2484( C2483 C2484 ) C2483_=_C2485( C2483 C2485 ) C2483_=_C2487( C2483 C2487 ) C2483_=_C2488( C2483 C2488 ) C2483_=_C2489( C2483 C2489 ) C2483_=_C2490( C2483 C2490 ) \nC2483_=_C2491( C2483 C2491 ) C2483_=_C2492( C2483 C2492 ) C2483_=_C2493( C2483 C2493 ) C2483_=_C2494( C2483 C2494 ) C2483_=_C2495( C2483 C2495 ) C2483_=_C2496( C2483 C2496 ) \nC2483_=_C2497( C2483 C2497 ) C2483_=_C2498( C2483 C2498 ) C2483_=_C2499( C2483 C2499 ) C2483_=_C2500( C2483 C2500 ) C2483_=_C2821(</w:t>
      </w:r>
    </w:p>
    <w:p>
      <w:pPr>
        <w:pStyle w:val="PreformattedText"/>
        <w:bidi w:val="0"/>
        <w:spacing w:before="0" w:after="0"/>
        <w:jc w:val="left"/>
        <w:rPr/>
      </w:pPr>
      <w:r>
        <w:rPr/>
        <w:t xml:space="preserve"> </w:t>
      </w:r>
      <w:r>
        <w:rPr/>
        <w:t>C2483 C2821 ) C2483_=_C2832( C2483 C2832 ) \nC2484_=_C2485( C2484 C2485 ) C2484_=_C2487( C2484 C2487 ) C2484_=_C2488( C2484 C2488 ) C2484_=_C2489( C2484 C2489 ) C2484_=_C2490( C2484 C2490 ) C2484_=_C2491( C2484 C2491 ) \nC2484_=_C2492( C2484 C2492 ) C2484_=_C2493( C2484 C2493 ) C2484_=_C2494( C2484 C2494 ) C2484_=_C2495( C2484 C2495 ) C2484_=_C2496( C2484 C2496 ) C2484_=_C2497( C2484 C2497 ) \nC2484_=_C2498( C2484 C2498 ) C2484_=_C2499( C2484 C2499 ) C2484_=_C2500( C2484 C2500 ) C2484_=_C2901( C2484 C2901 ) C2484_=_C2902( C2484 C2902 ) C2484_=_C2907( C2484 C2907 ) \nC2484_=_C2909( C2484 C2909 ) C2484_=_C2912( C2484 C2912 ) C2485_=_C2487( C2485 C2487 ) C2485_=_C2488( C2485 C2488 ) C2485_=_C2489( C2485 C2489 ) C2485_=_C2490( C2485 C2490 ) \nC2485_=_C2491( C2485 C2491 ) C2485_=_C2492( C2485 C2492 ) C2485_=_C2493( C2485 C2493 ) C2485_=_C2494( C2485 C2494 ) C2485_=_C2495( C2485 C2495 ) C2485_=_C2496( C2485 C2496 ) \nC2485_=_C2497( C2485 C2497 ) C2485_=_C2498( C2485 C2498 ) C2485_=_C2499( C2485 C2499 ) C2485_=_C2500( C2485 C2500 ) C2487_=_C2488( C2487 C2488 ) C2487_=_C2489( C2487 C2489 ) \nC2487_=_C2490( C2487 C2490 ) C2487_=_C2491( C2487 C2491 ) C2487_=_C2492( C2487 C2492 ) C2487_=_C2493( C2487 C2493 ) C2487_=_C2494( C2487 C2494 ) C2487_=_C2495( C2487 C2495 ) \nC2487_=_C2496( C2487 C2496 ) C2487_=_C2497( C2487 C2497 ) C2487_=_C2498( C2487 C2498 ) C2487_=_C2499( C2487 C2499 ) C2487_=_C2500( C2487 C2500 ) C2487_=_C3221( C2487 C3221 ) \nC2487_=_C3353( C2487 C3353 ) C2487_=_C3363( C2487 C3363 ) C2488_=_C2489( C2488 C2489 ) C2488_=_C2490( C2488 C2490 ) C2488_=_C2491( C2488 C2491 ) C2488_=_C2492( C2488 C2492 ) \nC2488_=_C2493( C2488 C2493 ) C2488_=_C2494( C2488 C2494 ) C2488_=_C2495( C2488 C2495 ) C2488_=_C2496( C2488 C2496 ) C2488_=_C2497( C2488 C2497 ) C2488_=_C2498( C2488 C2498 ) \nC2488_=_C2499( C2488 C2499 ) C2488_=_C2500( C2488 C2500 ) C2488_=_C3206( C2488 C3206 ) C2488_=_C3367( C2488 C3367 ) C2488_=_C3368( C2488 C3368 ) C2488_=_C3370( C2488 C3370 ) \nC2488_=_C3372( C2488 C3372 ) C2489_=_C2490( C2489 C2490 ) C2489_=_C2491( C2489 C2491 ) C2489_=_C2492( C2489 C2492 ) C2489_=_C2493( C2489 C2493 ) C2489_=_C2494( C2489 C2494 ) \nC2489_=_C2495( C2489 C2495 ) C2489_=_C2496( C2489 C2496 ) C2489_=_C2497( C2489 C2497 ) C2489_=_C2498( C2489 C2498 ) C2489_=_C2499( C2489 C2499 ) C2489_=_C2500( C2489 C2500 ) \nC2489_=_C3296( C2489 C3296 ) C2489_=_C3418( C2489 C3418 ) C2489_=_C3423( C2489 C3423 ) C2490_=_C2491( C2490 C2491 ) C2490_=_C2492( C2490 C2492 ) C2490_=_C2493( C2490 C2493 ) \nC2490_=_C2494( C2490 C2494 ) C2490_=_C2495( C2490 C2495 ) C2490_=_C2496( C2490 C2496 ) C2490_=_C2497( C2490 C2497 ) C2490_=_C2498( C2490 C2498 ) C2490_=_C2499( C2490 C2499 ) \nC2490_=_C2500( C2490 C2500 ) C2490_=_C2907( C2490 C2907 ) C2490_=_C2922( C2490 C2922 ) C2490_=_C3368( C2490 C3368 ) C2490_=_C3580( C2490 C3580 ) C2490_=_C3763( C2490 C3763 ) \nC2490_=_C3764( C2490 C3764 ) C2490_=_C3765( C2490 C3765 ) C2490_=_C3766( C2490 C3766 ) C2490_=_C3767( C2490 C3767 ) C2490_=_C3768( C2490 C3768 ) C2490_=_C3770( C2490 C3770 ) \nC2490_=_C3771( C2490 C3771 ) C2490_=_C3774( C2490 C3774 ) C2491_=_C2492( C2491 C2492 ) C2491_=_C2493( C2491 C2493 ) C2491_=_C2494( C2491 C2494 ) C2491_=_C2495( C2491 C2495 ) \nC2491_=_C2496( C2491 C2496 ) C2491_=_C2497( C2491 C2497 ) C2491_=_C2498( C2491 C2498 ) C2491_=_C2499( C2491 C2499 ) C2491_=_C2500( C2491 C2500 ) C2492_=_C2493( C2492 C2493 ) \nC2492_=_C2494( C2492 C2494 ) C2492_=_C2495( C2492 C2495 ) C2492_=_C2496( C2492 C2496 ) C2492_=_C2497( C2492 C2497 ) C2492_=_C2498( C2492 C2498 ) C2492_=_C2499( C2492 C2499 ) \nC2492_=_C2500( C2492 C2500 ) C2492_=_C3231( C2492 C3231 ) C2492_=_C3936( C2492 C3936 ) C2493_=_C2494( C2493 C2494 ) C2493_=_C2495( C2493 C2495 ) C2493_=_C2496( C2493 C2496 ) \nC2493_=_C2497( C2493 C2497 ) C2493_=_C2498( C2493 C2498 ) C2493_=_C2499( C2493 C2499 ) C2493_=_C2500( C2493 C2500 ) C2494_=_C2495( C2494 C2495 ) C2494_=_C2496( C2494 C2496 ) \nC2494_=_C2497( C2494 C2497 ) C2494_=_C2498( C2494 C2498 ) C2494_=_C2499( C2494 C2499 ) C2494_=_C2500( C2494 C2500 ) C2494_=_C2609( C2494 C2609 ) C2494_=_C2747( C2494 C2747 ) \nC2494_=_C2796( C2494 C2796 ) C2494_=_C2832( C2494 C2832 ) C2494_=_C2909( C2494 C2909 ) C2494_=_C3182( C2494 C3182 ) C2494_=_C3262( C2494 C3262 ) C2494_=_C3303( C2494 C3303 ) \nC2494_=_C3370( C2494 C3370 ) C2494_=_C3418( C2494 C3418 ) C2494_=_C3517( C2494 C3517 ) C2494_=_C3606( C2494 C3606 ) C2494_=_C3654( C2494 C3654 ) C2494_=_C3940( C2494 C3940 ) \nC2494_=_C3969( C2494 C3969 ) C2494_=_C3975( C2494 C3975 ) C2494_=_C4002( C2494 C4002 ) C2494_=_C4025( C2494 C4025 ) C2494_=_C4027( C2494 C4027 ) C2495_=_C2496( C2495 C2496 ) \nC2495_=_C2497( C2495 C2497 ) C2495_=_C2498( C2495 C2498 ) C2495_=_C2499( C2495 C2499 ) C2495_=_C2500( C2495 C2500 ) C2495_=_C3768( C2495 C3768 ) C2496_=_C2497( C2496 C2497 ) \nC2496_=_C2498( C2496 C2498 ) C2496_=_C2499( C2496 C2499 ) C2496_=_C2500( C2496 C2500 ) C2496_=_C3819( C2496 C3819 ) C2497_=_C2498( C2497 C2498 ) C2497_=_C2499( C2497 C2499 ) \nC2497_=_C2500( C2497 C2500 ) C2497_=_C3218( C2497 C3218 ) C2497_=_C3305( C2497 C3305 ) C2497_=_C4025( C2497 C4025 ) C2497_=_C4057( C2497 C4057 ) C2498_=_C2499( C2498 C2499 ) \nC2498_=_C2500( C2498 C2500 ) C2499_=_C2500( C2499 C2500 ) C2499_=_C3308( C2499 C3308 ) C2499_=_C3397( C2499 C3397 ) C2499_=_C3470( C2499 C3470 ) C2499_=_C4027( C2499 C4027 ) \nC2499_=_C4093( C2499 C4093 ) C2500_=_C3774( C2500 C3774 ) C2503_=_C2506( C2503 C2506 ) C2503_=_C2507( C2503 C2507 ) C2503_=_C2508( C2503 C2508 ) C2503_=_C2511( C2503 C2511 ) \nC2503_=_C2516( C2503 C2516 ) C2503_=_C2676( C2503 C2676 ) C2503_=_C2702( C2503 C2702 ) C2503_=_C2751( C2503 C2751 ) C2503_=_C2803( C2503 C2803 ) C2503_=_C3010( C2503 C3010 ) \nC2503_=_C3011( C2503 C3011 ) C2503_=_C3013( C2503 C3013 ) C2503_=_C3014( C2503 C3014 ) C2503_=_C3015( C2503 C3015 ) C2503_=_C3016( C2503 C3016 ) C2503_=_C3017( C2503 C3017 ) \nC2503_=_C3018( C2503 C3018 ) C2503_=_C3019( C2503 C3019 ) C2503_=_C3020( C2503 C3020 ) C2503_=_C3022( C2503 C3022 ) C2503_=_C3023( C2503 C3023 ) C2503_=_C3025( C2503 C3025 ) \nC2506_=_C2507( C2506 C2507 ) C2506_=_C2508( C2506 C2508 ) C2506_=_C2511( C2506 C2511 ) C2506_=_C2516( C2506 C2516 ) C2506_=_C2602( C2506 C2602 ) C2506_=_C2787( C2506 C2787 ) \nC2506_=_C2821( C2506 C2821 ) C2506_=_C2902( C2506 C2902 ) C2506_=_C3026( C2506 C3026 ) C2506_=_C3296( C2506 C3296 ) C2506_=_C3298( C2506 C3298 ) C2506_=_C3299( C2506 C3299 ) \nC2506_=_C3300( C2506 C3300 ) C2506_=_C3301( C2506 C3301 ) C2506_=_C3302( C2506 C3302 ) C2506_=_C3303( C2506 C3303 ) C2506_=_C3304( C2506 C3304 ) C2506_=_C3305( C2506 C3305 ) \nC2506_=_C3306( C2506 C3306 ) C2506_=_C3307( C2506 C3307 ) C2506_=_C3308( C2506 C3308 ) C2507_=_C2508( C2507 C2508 ) C2507_=_C2511( C2507 C2511 ) C2507_=_C2516( C2507 C2516 ) \nC2507_=_C3051( C2507 C3051 ) C2507_=_C3186( C2507 C3186 ) C2507_=_C3325( C2507 C3325 ) C2507_=_C3326( C2507 C3326 ) C2507_=_C3327( C2507 C3327 ) C2507_=_C3328( C2507 C3328 ) \nC2507_=_C3329( C2507 C3329 ) C2507_=_C3330( C2507 C3330 ) C2507_=_C3331( C2507 C3331 ) C2507_=_C3332( C2507 C3332 ) C2507_=_C3333( C2507 C3333 ) C2507_=_C3335( C2507 C3335 ) \nC2507_=_C3337( C2507 C3337 ) C2508_=_C2511( C2508 C2511 ) C2508_=_C2516( C2508 C2516 ) C2508_=_C2859( C2508 C2859 ) C2508_=_C2936( C2508 C2936 ) C2508_=_C2951( C2508 C2951 ) \nC2508_=_C3187( C2508 C3187 ) C2508_=_C3325( C2508 C3325 ) C2508_=_C3400( C2508 C3400 ) C2508_=_C3401( C2508 C3401 ) C2508_=_C3402( C2508 C3402 ) C2508_=_C3403( C2508 C3403 ) \nC2508_=_C3404( C2508 C3404 ) C2508_=_C3405( C2508 C3405 ) C2508_=_C3406( C2508 C3406 ) C2508_=_C3408( C2508 C3408 ) C2508_=_C3409( C2508 C3409 ) C2508_=_C3410( C2508 C3410 ) \nC2508_=_C3411( C2508 C3411 ) C2511_=_C2516( C2511 C2516 ) C2511_=_C2589( C2511 C2589 ) C2511_=_C2607( C2511 C2607 ) C2511_=_C2725( C2511 C2725 ) C2511_=_C2807( C2511 C2807 ) \nC2511_=_C2886( C2511 C2886 ) C2511_=_C3016( C2511 C3016 ) C2511_=_C3103( C2511 C3103 ) C2511_=_C3273( C2511 C3273 ) C2511_=_C3367( C2511 C3367 ) C2511_=_C3433( C2511 C3433 ) \nC2511_=_C3502( C2511 C3502 ) C2511_=_C3746( C2511 C3746 ) C2511_=_C3749( C2511 C3749 ) C2511_=_C3750( C2511 C3750 ) C2511_=_C3751( C2511 C3751 ) C2516_=_C2552( C2516 C2552 ) \nC2516_=_C2813( C2516 C2813 ) C2516_=_C3022( C2516 C3022 ) C2516_=_C3220( C2516 C3220 ) C2516_=_C3235( C2516 C3235 ) C2516_=_C3449( C2516 C3449 ) C2516_=_C3457( C2516 C3457 ) \nC2516_=_C3549( C2516 C3549 ) C2516_=_C3800( C2516 C3800 ) C2516_=_C3806( C2516 C3806 ) C2516_=_C3821( C2516 C3821 ) C2516_=_C3899( C2516 C3899 ) C2516_=_C4092( C2516 C4092 ) \nC2516_=_C4097( C2516 C4097 ) C2516_=_C4099( C2516 C4099 ) C2516_=_C4100( C2516 C4100 ) C2520_=_C2521( C2520 C2521 ) C2520_=_C2522( C2520 C2522 ) C2520_=_C2523( C2520 C2523 ) \nC2520_=_C2524( C2520 C2524 ) C2520_=_C2526( C2520 C2526 ) C2520_=_C2527( C2520 C2527 ) C2520_=_C2528( C2520 C2528 ) C2520_=_C2529( C2520 C2529 ) C2520_=_C2530( C2520 C2530 ) \nC2520_=_C2531( C2520 C2531 ) C2520_=_C2532( C2520 C2532 ) C2520_=_C2533( C2520 C2533 ) C2520_=_C2534( C2520 C2534 ) C2520_=_C2535( C2520 C2535 ) C2520_=_C2536( C2520 C2536 ) \nC2520_=_C2537( C2520 C2537 ) C2521_=_C2522( C2521 C2522 ) C2521_=_C2523( C2521 C2523 ) C2521_=_C2524( C2521 C2524 ) C2521_=_C2526( C2521 C2526 ) C2521_=_C2527( C2521 C2527 ) \nC2521_=_C2528( C2521 C2528 ) C2521_=_C2529( C2521 C2529 ) C2521_=_C2530( C2521 C2530 ) C2521_=_C2531( C2521 C2531 ) C2521_=_C2532( C2521 C2532 ) C2521_=_C2533( C2521 C2533 ) \nC2521_=_C2534( C2521 C2534 ) C2521_=_C2535( C2521 C2535 ) C2521_=_C2536( C2521 C2536 ) C2521_=_C2537( C2521 C2537 ) C2522_=_C2523( C2522 C2523 ) C2522_=_C2524( C2522 C2524 ) \nC2522_=_C2526( C2522 C2526 ) C2522_=_C2527( C2522 C2527 ) C2522_=_C2528( C2522 C2528 ) C2522_=_C2529( C2522 C2529 ) C2522_=_C2530( C2522 C2530 ) C2522_=_C2531( C2522 C2531 ) \nC2522_=_C2532( C2522 C2532 ) C2522_=_C2533( C2522 C2533 ) C2522_=_C2534( C2522 C2534 ) C2522_=_C2535( C2522 C2535 ) C2522_=_C2536( C2522 C2536 ) C2522_=_C2537( C2522 C2537 ) \nC2522_=_C2539(</w:t>
      </w:r>
    </w:p>
    <w:p>
      <w:pPr>
        <w:pStyle w:val="PreformattedText"/>
        <w:bidi w:val="0"/>
        <w:spacing w:before="0" w:after="0"/>
        <w:jc w:val="left"/>
        <w:rPr/>
      </w:pPr>
      <w:r>
        <w:rPr/>
        <w:t xml:space="preserve"> </w:t>
      </w:r>
      <w:r>
        <w:rPr/>
        <w:t>C2522 C2539 ) C2522_=_C2699( C2522 C2699 ) C2523_=_C2524( C2523 C2524 ) C2523_=_C2526( C2523 C2526 ) C2523_=_C2527( C2523 C2527 ) C2523_=_C2528( C2523 C2528 ) \nC2523_=_C2529( C2523 C2529 ) C2523_=_C2530( C2523 C2530 ) C2523_=_C2531( C2523 C2531 ) C2523_=_C2532( C2523 C2532 ) C2523_=_C2533( C2523 C2533 ) C2523_=_C2534( C2523 C2534 ) \nC2523_=_C2535( C2523 C2535 ) C2523_=_C2536( C2523 C2536 ) C2523_=_C2537( C2523 C2537 ) C2523_=_C2773( C2523 C2773 ) C2524_=_C2526( C2524 C2526 ) C2524_=_C2527( C2524 C2527 ) \nC2524_=_C2528( C2524 C2528 ) C2524_=_C2529( C2524 C2529 ) C2524_=_C2530( C2524 C2530 ) C2524_=_C2531( C2524 C2531 ) C2524_=_C2532( C2524 C2532 ) C2524_=_C2533( C2524 C2533 ) \nC2524_=_C2534( C2524 C2534 ) C2524_=_C2535( C2524 C2535 ) C2524_=_C2536( C2524 C2536 ) C2524_=_C2537( C2524 C2537 ) C2524_=_C2879( C2524 C2879 ) C2526_=_C2527( C2526 C2527 ) \nC2526_=_C2528( C2526 C2528 ) C2526_=_C2529( C2526 C2529 ) C2526_=_C2530( C2526 C2530 ) C2526_=_C2531( C2526 C2531 ) C2526_=_C2532( C2526 C2532 ) C2526_=_C2533( C2526 C2533 ) \nC2526_=_C2534( C2526 C2534 ) C2526_=_C2535( C2526 C2535 ) C2526_=_C2536( C2526 C2536 ) C2526_=_C2537( C2526 C2537 ) C2526_=_C2884( C2526 C2884 ) C2526_=_C3459( C2526 C3459 ) \nC2526_=_C3473( C2526 C3473 ) C2526_=_C3502( C2526 C3502 ) C2526_=_C3504( C2526 C3504 ) C2526_=_C3508( C2526 C3508 ) C2527_=_C2528( C2527 C2528 ) C2527_=_C2529( C2527 C2529 ) \nC2527_=_C2530( C2527 C2530 ) C2527_=_C2531( C2527 C2531 ) C2527_=_C2532( C2527 C2532 ) C2527_=_C2533( C2527 C2533 ) C2527_=_C2534( C2527 C2534 ) C2527_=_C2535( C2527 C2535 ) \nC2527_=_C2536( C2527 C2536 ) C2527_=_C2537( C2527 C2537 ) C2527_=_C3389( C2527 C3389 ) C2528_=_C2529( C2528 C2529 ) C2528_=_C2530( C2528 C2530 ) C2528_=_C2531( C2528 C2531 ) \nC2528_=_C2532( C2528 C2532 ) C2528_=_C2533( C2528 C2533 ) C2528_=_C2534( C2528 C2534 ) C2528_=_C2535( C2528 C2535 ) C2528_=_C2536( C2528 C2536 ) C2528_=_C2537( C2528 C2537 ) \nC2528_=_C3390( C2528 C3390 ) C2529_=_C2530( C2529 C2530 ) C2529_=_C2531( C2529 C2531 ) C2529_=_C2532( C2529 C2532 ) C2529_=_C2533( C2529 C2533 ) C2529_=_C2534( C2529 C2534 ) \nC2529_=_C2535( C2529 C2535 ) C2529_=_C2536( C2529 C2536 ) C2529_=_C2537( C2529 C2537 ) C2529_=_C3648( C2529 C3648 ) C2530_=_C2531( C2530 C2531 ) C2530_=_C2532( C2530 C2532 ) \nC2530_=_C2533( C2530 C2533 ) C2530_=_C2534( C2530 C2534 ) C2530_=_C2535( C2530 C2535 ) C2530_=_C2536( C2530 C2536 ) C2530_=_C2537( C2530 C2537 ) C2530_=_C3225( C2530 C3225 ) \nC2530_=_C3712( C2530 C3712 ) C2530_=_C3713( C2530 C3713 ) C2531_=_C2532( C2531 C2532 ) C2531_=_C2533( C2531 C2533 ) C2531_=_C2534( C2531 C2534 ) C2531_=_C2535( C2531 C2535 ) \nC2531_=_C2536( C2531 C2536 ) C2531_=_C2537( C2531 C2537 ) C2531_=_C3391( C2531 C3391 ) C2532_=_C2533( C2532 C2533 ) C2532_=_C2534( C2532 C2534 ) C2532_=_C2535( C2532 C2535 ) \nC2532_=_C2536( C2532 C2536 ) C2532_=_C2537( C2532 C2537 ) C2533_=_C2534( C2533 C2534 ) C2533_=_C2535( C2533 C2535 ) C2533_=_C2536( C2533 C2536 ) C2533_=_C2537( C2533 C2537 ) \nC2533_=_C3392( C2533 C3392 ) C2533_=_C3406( C2533 C3406 ) C2533_=_C3887( C2533 C3887 ) C2534_=_C2535( C2534 C2535 ) C2534_=_C2536( C2534 C2536 ) C2534_=_C2537( C2534 C2537 ) \nC2534_=_C3393( C2534 C3393 ) C2535_=_C2536( C2535 C2536 ) C2535_=_C2537( C2535 C2537 ) C2535_=_C3394( C2535 C3394 ) C2536_=_C2537( C2536 C2537 ) C2536_=_C3746( C2536 C3746 ) \nC2536_=_C4082( C2536 C4082 ) C2537_=_C2656( C2537 C2656 ) C2537_=_C2699( C2537 C2699 ) C2537_=_C2879( C2537 C2879 ) C2537_=_C3648( C2537 C3648 ) C2537_=_C3712( C2537 C3712 ) \nC2537_=_C3863( C2537 C3863 ) C2537_=_C3954( C2537 C3954 ) C2537_=_C3978( C2537 C3978 ) C2537_=_C3990( C2537 C3990 ) C2537_=_C4017( C2537 C4017 ) C2537_=_C4082( C2537 C4082 ) \nC2538_=_C2539( C2538 C2539 ) C2538_=_C2540( C2538 C2540 ) C2538_=_C2541( C2538 C2541 ) C2538_=_C2542( C2538 C2542 ) C2538_=_C2543( C2538 C2543 ) C2538_=_C2546( C2538 C2546 ) \nC2538_=_C2547( C2538 C2547 ) C2538_=_C2548( C2538 C2548 ) C2538_=_C2550( C2538 C2550 ) C2538_=_C2551( C2538 C2551 ) C2538_=_C2552( C2538 C2552 ) C2538_=_C2577( C2538 C2577 ) \nC2539_=_C2540( C2539 C2540 ) C2539_=_C2541( C2539 C2541 ) C2539_=_C2542( C2539 C2542 ) C2539_=_C2543( C2539 C2543 ) C2539_=_C2546( C2539 C2546 ) C2539_=_C2547( C2539 C2547 ) \nC2539_=_C2548( C2539 C2548 ) C2539_=_C2550( C2539 C2550 ) C2539_=_C2551( C2539 C2551 ) C2539_=_C2552( C2539 C2552 ) C2539_=_C2699( C2539 C2699 ) C2540_=_C2541( C2540 C2541 ) \nC2540_=_C2542( C2540 C2542 ) C2540_=_C2543( C2540 C2543 ) C2540_=_C2546( C2540 C2546 ) C2540_=_C2547( C2540 C2547 ) C2540_=_C2548( C2540 C2548 ) C2540_=_C2550( C2540 C2550 ) \nC2540_=_C2551( C2540 C2551 ) C2540_=_C2552( C2540 C2552 ) C2540_=_C2859( C2540 C2859 ) C2540_=_C2867( C2540 C2867 ) C2541_=_C2542( C2541 C2542 ) C2541_=_C2543( C2541 C2543 ) \nC2541_=_C2546( C2541 C2546 ) C2541_=_C2547( C2541 C2547 ) C2541_=_C2548( C2541 C2548 ) C2541_=_C2550( C2541 C2550 ) C2541_=_C2551( C2541 C2551 ) C2541_=_C2552( C2541 C2552 ) \nC2541_=_C3006( C2541 C3006 ) C2542_=_C2543( C2542 C2543 ) C2542_=_C2546( C2542 C2546 ) C2542_=_C2547( C2542 C2547 ) C2542_=_C2548( C2542 C2548 ) C2542_=_C2550( C2542 C2550 ) \nC2542_=_C2551( C2542 C2551 ) C2542_=_C2552( C2542 C2552 ) C2542_=_C2985( C2542 C2985 ) C2542_=_C3051( C2542 C3051 ) C2542_=_C3052( C2542 C3052 ) C2542_=_C3058( C2542 C3058 ) \nC2543_=_C2546( C2543 C2546 ) C2543_=_C2547( C2543 C2547 ) C2543_=_C2548( C2543 C2548 ) C2543_=_C2550( C2543 C2550 ) C2543_=_C2551( C2543 C2551 ) C2543_=_C2552( C2543 C2552 ) \nC2546_=_C2547( C2546 C2547 ) C2546_=_C2548( C2546 C2548 ) C2546_=_C2550( C2546 C2550 ) C2546_=_C2551( C2546 C2551 ) C2546_=_C2552( C2546 C2552 ) C2546_=_C3208( C2546 C3208 ) \nC2546_=_C3223( C2546 C3223 ) C2546_=_C3539( C2546 C3539 ) C2546_=_C3549( C2546 C3549 ) C2547_=_C2548( C2547 C2548 ) C2547_=_C2550( C2547 C2550 ) C2547_=_C2551( C2547 C2551 ) \nC2547_=_C2552( C2547 C2552 ) C2547_=_C3299( C2547 C3299 ) C2547_=_C3475( C2547 C3475 ) C2548_=_C2550( C2548 C2550 ) C2548_=_C2551( C2548 C2551 ) C2548_=_C2552( C2548 C2552 ) \nC2548_=_C3211( C2548 C3211 ) C2548_=_C3227( C2548 C3227 ) C2548_=_C3796( C2548 C3796 ) C2548_=_C3800( C2548 C3800 ) C2550_=_C2551( C2550 C2551 ) C2550_=_C2552( C2550 C2552 ) \nC2550_=_C3214( C2550 C3214 ) C2550_=_C3229( C2550 C3229 ) C2550_=_C3815( C2550 C3815 ) C2550_=_C3899( C2550 C3899 ) C2551_=_C2552( C2551 C2552 ) C2551_=_C3219( C2551 C3219 ) \nC2551_=_C3234( C2551 C3234 ) C2551_=_C3820( C2551 C3820 ) C2551_=_C4097( C2551 C4097 ) C2552_=_C2813( C2552 C2813 ) C2552_=_C3022( C2552 C3022 ) C2552_=_C3220( C2552 C3220 ) \nC2552_=_C3235( C2552 C3235 ) C2552_=_C3449( C2552 C3449 ) C2552_=_C3457( C2552 C3457 ) C2552_=_C3549( C2552 C3549 ) C2552_=_C3800( C2552 C3800 ) C2552_=_C3806( C2552 C3806 ) \nC2552_=_C3821( C2552 C3821 ) C2552_=_C3899( C2552 C3899 ) C2552_=_C4092( C2552 C4092 ) C2552_=_C4097( C2552 C4097 ) C2552_=_C4099( C2552 C4099 ) C2552_=_C4100( C2552 C4100 ) \nC2560_=_C2586( C2560 C2586 ) C2560_=_C2883( C2560 C2883 ) C2560_=_C3074( C2560 C3074 ) C2560_=_C3085( C2560 C3085 ) C2560_=_C3473( C2560 C3473 ) C2560_=_C3474( C2560 C3474 ) \nC2560_=_C3475( C2560 C3475 ) C2560_=_C3477( C2560 C3477 ) C2560_=_C3479( C2560 C3479 ) C2560_=_C3480( C2560 C3480 ) C2560_=_C3481( C2560 C3481 ) C2560_=_C3482( C2560 C3482 ) \nC2560_=_C3483( C2560 C3483 ) C2560_=_C3485( C2560 C3485 ) C2560_=_C3486( C2560 C3486 ) C2577_=_C3243( C2577 C3243 ) C2577_=_C3285( C2577 C3285 ) C2577_=_C3353( C2577 C3353 ) \nC2577_=_C3539( C2577 C3539 ) C2577_=_C3562( C2577 C3562 ) C2577_=_C3796( C2577 C3796 ) C2577_=_C3814( C2577 C3814 ) C2577_=_C3815( C2577 C3815 ) C2577_=_C3816( C2577 C3816 ) \nC2577_=_C3817( C2577 C3817 ) C2577_=_C3818( C2577 C3818 ) C2577_=_C3819( C2577 C3819 ) C2577_=_C3820( C2577 C3820 ) C2577_=_C3821( C2577 C3821 ) C2577_=_C3822( C2577 C3822 ) \nC2577_=_C3823( C2577 C3823 ) C2583_=_C2585( C2583 C2585 ) C2583_=_C2586( C2583 C2586 ) C2583_=_C2589( C2583 C2589 ) C2583_=_C2590( C2583 C2590 ) C2583_=_C2594( C2583 C2594 ) \nC2583_=_C2882( C2583 C2882 ) C2583_=_C2883( C2583 C2883 ) C2583_=_C2884( C2583 C2884 ) C2583_=_C2885( C2583 C2885 ) C2583_=_C2886( C2583 C2886 ) C2583_=_C2887( C2583 C2887 ) \nC2583_=_C2889( C2583 C2889 ) C2583_=_C2890( C2583 C2890 ) C2583_=_C2892( C2583 C2892 ) C2583_=_C2893( C2583 C2893 ) C2583_=_C2896( C2583 C2896 ) C2583_=_C2897( C2583 C2897 ) \nC2583_=_C2899( C2583 C2899 ) C2585_=_C2586( C2585 C2586 ) C2585_=_C2589( C2585 C2589 ) C2585_=_C2590( C2585 C2590 ) C2585_=_C2594( C2585 C2594 ) C2585_=_C2882( C2585 C2882 ) \nC2585_=_C3427( C2585 C3427 ) C2585_=_C3459( C2585 C3459 ) C2585_=_C3460( C2585 C3460 ) C2585_=_C3462( C2585 C3462 ) C2585_=_C3464( C2585 C3464 ) C2585_=_C3465( C2585 C3465 ) \nC2585_=_C3466( C2585 C3466 ) C2585_=_C3467( C2585 C3467 ) C2585_=_C3468( C2585 C3468 ) C2585_=_C3470( C2585 C3470 ) C2585_=_C3471( C2585 C3471 ) C2585_=_C3472( C2585 C3472 ) \nC2586_=_C2589( C2586 C2589 ) C2586_=_C2590( C2586 C2590 ) C2586_=_C2594( C2586 C2594 ) C2586_=_C2883( C2586 C2883 ) C2586_=_C3074( C2586 C3074 ) C2586_=_C3085( C2586 C3085 ) \nC2586_=_C3473( C2586 C3473 ) C2586_=_C3474( C2586 C3474 ) C2586_=_C3475( C2586 C3475 ) C2586_=_C3477( C2586 C3477 ) C2586_=_C3479( C2586 C3479 ) C2586_=_C3480( C2586 C3480 ) \nC2586_=_C3481( C2586 C3481 ) C2586_=_C3482( C2586 C3482 ) C2586_=_C3483( C2586 C3483 ) C2586_=_C3485( C2586 C3485 ) C2586_=_C3486( C2586 C3486 ) C2589_=_C2590( C2589 C2590 ) \nC2589_=_C2594( C2589 C2594 ) C2589_=_C2607( C2589 C2607 ) C2589_=_C2725( C2589 C2725 ) C2589_=_C2807( C2589 C2807 ) C2589_=_C2886( C2589 C2886 ) C2589_=_C3016( C2589 C3016 ) \nC2589_=_C3103( C2589 C3103 ) C2589_=_C3273( C2589 C3273 ) C2589_=_C3367( C2589 C3367 ) C2589_=_C3433( C2589 C3433 ) C2589_=_C3502( C2589 C3502 ) C2589_=_C3746( C2589 C3746 ) \nC2589_=_C3749( C2589 C3749 ) C2589_=_C3750( C2589 C3750 ) C2589_=_C3751( C2589 C3751 ) C2590_=_C2594( C2590 C2594 ) C2590_=_C2683( C2590 C2683 ) C2590_=_C2710( C2590 C2710 ) \nC2590_=_C2762( C2590 C2762 ) C2590_=_C2889( C2590 C2889 ) C2590_=_C3017(</w:t>
      </w:r>
    </w:p>
    <w:p>
      <w:pPr>
        <w:pStyle w:val="PreformattedText"/>
        <w:bidi w:val="0"/>
        <w:spacing w:before="0" w:after="0"/>
        <w:jc w:val="left"/>
        <w:rPr/>
      </w:pPr>
      <w:r>
        <w:rPr/>
        <w:t xml:space="preserve"> </w:t>
      </w:r>
      <w:r>
        <w:rPr/>
        <w:t>C2590 C3017 ) C2590_=_C3077( C2590 C3077 ) C2590_=_C3213( C2590 C3213 ) C2590_=_C3504( C2590 C3504 ) \nC2590_=_C3680( C2590 C3680 ) C2590_=_C3696( C2590 C3696 ) C2590_=_C3752( C2590 C3752 ) C2590_=_C3825( C2590 C3825 ) C2594_=_C2657( C2594 C2657 ) C2594_=_C2799( C2594 C2799 ) \nC2594_=_C2896( C2594 C2896 ) C2594_=_C3246( C2594 C3246 ) C2594_=_C3318( C2594 C3318 ) C2594_=_C3423( C2594 C3423 ) C2594_=_C3508( C2594 C3508 ) C2594_=_C3623( C2594 C3623 ) \nC2594_=_C3669( C2594 C3669 ) C2594_=_C3676( C2594 C3676 ) C2594_=_C4072( C2594 C4072 ) C2594_=_C4077( C2594 C4077 ) C2594_=_C4093( C2594 C4093 ) C2594_=_C4094( C2594 C4094 ) \nC2594_=_C4095( C2594 C4095 ) C2594_=_C4096( C2594 C4096 ) C2602_=_C2607( C2602 C2607 ) C2602_=_C2609( C2602 C2609 ) C2602_=_C2787( C2602 C2787 ) C2602_=_C2821( C2602 C2821 ) \nC2602_=_C2902( C2602 C2902 ) C2602_=_C3026( C2602 C3026 ) C2602_=_C3296( C2602 C3296 ) C2602_=_C3298( C2602 C3298 ) C2602_=_C3299( C2602 C3299 ) C2602_=_C3300( C2602 C3300 ) \nC2602_=_C3301( C2602 C3301 ) C2602_=_C3302( C2602 C3302 ) C2602_=_C3303( C2602 C3303 ) C2602_=_C3304( C2602 C3304 ) C2602_=_C3305( C2602 C3305 ) C2602_=_C3306( C2602 C3306 ) \nC2602_=_C3307( C2602 C3307 ) C2602_=_C3308( C2602 C3308 ) C2607_=_C2609( C2607 C2609 ) C2607_=_C2725( C2607 C2725 ) C2607_=_C2807( C2607 C2807 ) C2607_=_C2886( C2607 C2886 ) \nC2607_=_C3016( C2607 C3016 ) C2607_=_C3103( C2607 C3103 ) C2607_=_C3273( C2607 C3273 ) C2607_=_C3367( C2607 C3367 ) C2607_=_C3433( C2607 C3433 ) C2607_=_C3502( C2607 C3502 ) \nC2607_=_C3746( C2607 C3746 ) C2607_=_C3749( C2607 C3749 ) C2607_=_C3750( C2607 C3750 ) C2607_=_C3751( C2607 C3751 ) C2609_=_C2747( C2609 C2747 ) C2609_=_C2796( C2609 C2796 ) \nC2609_=_C2832( C2609 C2832 ) C2609_=_C2909( C2609 C2909 ) C2609_=_C3182( C2609 C3182 ) C2609_=_C3262( C2609 C3262 ) C2609_=_C3303( C2609 C3303 ) C2609_=_C3370( C2609 C3370 ) \nC2609_=_C3418( C2609 C3418 ) C2609_=_C3517( C2609 C3517 ) C2609_=_C3606( C2609 C3606 ) C2609_=_C3654( C2609 C3654 ) C2609_=_C3940( C2609 C3940 ) C2609_=_C3969( C2609 C3969 ) \nC2609_=_C3975( C2609 C3975 ) C2609_=_C4002( C2609 C4002 ) C2609_=_C4025( C2609 C4025 ) C2609_=_C4027( C2609 C4027 ) C2656_=_C2657( C2656 C2657 ) C2656_=_C2699( C2656 C2699 ) \nC2656_=_C2879( C2656 C2879 ) C2656_=_C3648( C2656 C3648 ) C2656_=_C3712( C2656 C3712 ) C2656_=_C3863( C2656 C3863 ) C2656_=_C3954( C2656 C3954 ) C2656_=_C3978( C2656 C3978 ) \nC2656_=_C3990( C2656 C3990 ) C2656_=_C4017( C2656 C4017 ) C2656_=_C4082( C2656 C4082 ) C2657_=_C2799( C2657 C2799 ) C2657_=_C2896( C2657 C2896 ) C2657_=_C3246( C2657 C3246 ) \nC2657_=_C3318( C2657 C3318 ) C2657_=_C3423( C2657 C3423 ) C2657_=_C3508( C2657 C3508 ) C2657_=_C3623( C2657 C3623 ) C2657_=_C3669( C2657 C3669 ) C2657_=_C3676( C2657 C3676 ) \nC2657_=_C4072( C2657 C4072 ) C2657_=_C4077( C2657 C4077 ) C2657_=_C4093( C2657 C4093 ) C2657_=_C4094( C2657 C4094 ) C2657_=_C4095( C2657 C4095 ) C2657_=_C4096( C2657 C4096 ) \nC2661_=_C2977( C2661 C2977 ) C2661_=_C2985( C2661 C2985 ) C2661_=_C2986( C2661 C2986 ) C2661_=_C2989( C2661 C2989 ) C2661_=_C2990( C2661 C2990 ) C2661_=_C2991( C2661 C2991 ) \nC2661_=_C2993( C2661 C2993 ) C2661_=_C2994( C2661 C2994 ) C2661_=_C2995( C2661 C2995 ) C2661_=_C2996( C2661 C2996 ) C2661_=_C2998( C2661 C2998 ) C2676_=_C2678( C2676 C2678 ) \nC2676_=_C2683( C2676 C2683 ) C2676_=_C2685( C2676 C2685 ) C2676_=_C2702( C2676 C2702 ) C2676_=_C2751( C2676 C2751 ) C2676_=_C2803( C2676 C2803 ) C2676_=_C3010( C2676 C3010 ) \nC2676_=_C3011( C2676 C3011 ) C2676_=_C3013( C2676 C3013 ) C2676_=_C3014( C2676 C3014 ) C2676_=_C3015( C2676 C3015 ) C2676_=_C3016( C2676 C3016 ) C2676_=_C3017( C2676 C3017 ) \nC2676_=_C3018( C2676 C3018 ) C2676_=_C3019( C2676 C3019 ) C2676_=_C3020( C2676 C3020 ) C2676_=_C3022( C2676 C3022 ) C2676_=_C3023( C2676 C3023 ) C2676_=_C3025( C2676 C3025 ) \nC2678_=_C2683( C2678 C2683 ) C2678_=_C2685( C2678 C2685 ) C2678_=_C2704( C2678 C2704 ) C2678_=_C2738( C2678 C2738 ) C2678_=_C2754( C2678 C2754 ) C2678_=_C2901( C2678 C2901 ) \nC2678_=_C3072( C2678 C3072 ) C2678_=_C3206( C2678 C3206 ) C2678_=_C3207( C2678 C3207 ) C2678_=_C3208( C2678 C3208 ) C2678_=_C3209( C2678 C3209 ) C2678_=_C3210( C2678 C3210 ) \nC2678_=_C3211( C2678 C3211 ) C2678_=_C3213( C2678 C3213 ) C2678_=_C3214( C2678 C3214 ) C2678_=_C3215( C2678 C3215 ) C2678_=_C3218( C2678 C3218 ) C2678_=_C3219( C2678 C3219 ) \nC2678_=_C3220( C2678 C3220 ) C2683_=_C2685( C2683 C2685 ) C2683_=_C2710( C2683 C2710 ) C2683_=_C2762( C2683 C2762 ) C2683_=_C2889( C2683 C2889 ) C2683_=_C3017( C2683 C3017 ) \nC2683_=_C3077( C2683 C3077 ) C2683_=_C3213( C2683 C3213 ) C2683_=_C3504( C2683 C3504 ) C2683_=_C3680( C2683 C3680 ) C2683_=_C3696( C2683 C3696 ) C2683_=_C3752( C2683 C3752 ) \nC2683_=_C3825( C2683 C3825 ) C2685_=_C2712( C2685 C2712 ) C2685_=_C3289( C2685 C3289 ) C2685_=_C3314( C2685 C3314 ) C2685_=_C3690( C2685 C3690 ) C2685_=_C3740( C2685 C3740 ) \nC2685_=_C3759( C2685 C3759 ) C2685_=_C3909( C2685 C3909 ) C2685_=_C3918( C2685 C3918 ) C2685_=_C3919( C2685 C3919 ) C2685_=_C3920( C2685 C3920 ) C2685_=_C3921( C2685 C3921 ) \nC2685_=_C3922( C2685 C3922 ) C2699_=_C2879( C2699 C2879 ) C2699_=_C3648( C2699 C3648 ) C2699_=_C3712( C2699 C3712 ) C2699_=_C3863( C2699 C3863 ) C2699_=_C3954( C2699 C3954 ) \nC2699_=_C3978( C2699 C3978 ) C2699_=_C3990( C2699 C3990 ) C2699_=_C4017( C2699 C4017 ) C2699_=_C4082( C2699 C4082 ) C2702_=_C2704( C2702 C2704 ) C2702_=_C2710( C2702 C2710 ) \nC2702_=_C2712( C2702 C2712 ) C2702_=_C2751( C2702 C2751 ) C2702_=_C2803( C2702 C2803 ) C2702_=_C3010( C2702 C3010 ) C2702_=_C3011( C2702 C3011 ) C2702_=_C3013( C2702 C3013 ) \nC2702_=_C3014( C2702 C3014 ) C2702_=_C3015( C2702 C3015 ) C2702_=_C3016( C2702 C3016 ) C2702_=_C3017( C2702 C3017 ) C2702_=_C3018( C2702 C3018 ) C2702_=_C3019( C2702 C3019 ) \nC2702_=_C3020( C2702 C3020 ) C2702_=_C3022( C2702 C3022 ) C2702_=_C3023( C2702 C3023 ) C2702_=_C3025( C2702 C3025 ) C2704_=_C2710( C2704 C2710 ) C2704_=_C2712( C2704 C2712 ) \nC2704_=_C2738( C2704 C2738 ) C2704_=_C2754( C2704 C2754 ) C2704_=_C2901( C2704 C2901 ) C2704_=_C3072( C2704 C3072 ) C2704_=_C3206( C2704 C3206 ) C2704_=_C3207( C2704 C3207 ) \nC2704_=_C3208( C2704 C3208 ) C2704_=_C3209( C2704 C3209 ) C2704_=_C3210( C2704 C3210 ) C2704_=_C3211( C2704 C3211 ) C2704_=_C3213( C2704 C3213 ) C2704_=_C3214( C2704 C3214 ) \nC2704_=_C3215( C2704 C3215 ) C2704_=_C3218( C2704 C3218 ) C2704_=_C3219( C2704 C3219 ) C2704_=_C3220( C2704 C3220 ) C2710_=_C2712( C2710 C2712 ) C2710_=_C2762( C2710 C2762 ) \nC2710_=_C2889( C2710 C2889 ) C2710_=_C3017( C2710 C3017 ) C2710_=_C3077( C2710 C3077 ) C2710_=_C3213( C2710 C3213 ) C2710_=_C3504( C2710 C3504 ) C2710_=_C3680( C2710 C3680 ) \nC2710_=_C3696( C2710 C3696 ) C2710_=_C3752( C2710 C3752 ) C2710_=_C3825( C2710 C3825 ) C2712_=_C3289( C2712 C3289 ) C2712_=_C3314( C2712 C3314 ) C2712_=_C3690( C2712 C3690 ) \nC2712_=_C3740( C2712 C3740 ) C2712_=_C3759( C2712 C3759 ) C2712_=_C3909( C2712 C3909 ) C2712_=_C3918( C2712 C3918 ) C2712_=_C3919( C2712 C3919 ) C2712_=_C3920( C2712 C3920 ) \nC2712_=_C3921( C2712 C3921 ) C2712_=_C3922( C2712 C3922 ) C2725_=_C2807( C2725 C2807 ) C2725_=_C2886( C2725 C2886 ) C2725_=_C3016( C2725 C3016 ) C2725_=_C3103( C2725 C3103 ) \nC2725_=_C3273( C2725 C3273 ) C2725_=_C3367( C2725 C3367 ) C2725_=_C3433( C2725 C3433 ) C2725_=_C3502( C2725 C3502 ) C2725_=_C3746( C2725 C3746 ) C2725_=_C3749( C2725 C3749 ) \nC2725_=_C3750( C2725 C3750 ) C2725_=_C3751( C2725 C3751 ) C2738_=_C2747( C2738 C2747 ) C2738_=_C2748( C2738 C2748 ) C2738_=_C2754( C2738 C2754 ) C2738_=_C2901( C2738 C2901 ) \nC2738_=_C3072( C2738 C3072 ) C2738_=_C3206( C2738 C3206 ) C2738_=_C3207( C2738 C3207 ) C2738_=_C3208( C2738 C3208 ) C2738_=_C3209( C2738 C3209 ) C2738_=_C3210( C2738 C3210 ) \nC2738_=_C3211( C2738 C3211 ) C2738_=_C3213( C2738 C3213 ) C2738_=_C3214( C2738 C3214 ) C2738_=_C3215( C2738 C3215 ) C2738_=_C3218( C2738 C3218 ) C2738_=_C3219( C2738 C3219 ) \nC2738_=_C3220( C2738 C3220 ) C2747_=_C2748( C2747 C2748 ) C2747_=_C2796( C2747 C2796 ) C2747_=_C2832( C2747 C2832 ) C2747_=_C2909( C2747 C2909 ) C2747_=_C3182( C2747 C3182 ) \nC2747_=_C3262( C2747 C3262 ) C2747_=_C3303( C2747 C3303 ) C2747_=_C3370( C2747 C3370 ) C2747_=_C3418( C2747 C3418 ) C2747_=_C3517( C2747 C3517 ) C2747_=_C3606( C2747 C3606 ) \nC2747_=_C3654( C2747 C3654 ) C2747_=_C3940( C2747 C3940 ) C2747_=_C3969( C2747 C3969 ) C2747_=_C3975( C2747 C3975 ) C2747_=_C4002( C2747 C4002 ) C2747_=_C4025( C2747 C4025 ) \nC2747_=_C4027( C2747 C4027 ) C2748_=_C2812( C2748 C2812 ) C2748_=_C2912( C2748 C2912 ) C2748_=_C3006( C2748 C3006 ) C2748_=_C3347( C2748 C3347 ) C2748_=_C3372( C2748 C3372 ) \nC2748_=_C3519( C2748 C3519 ) C2748_=_C3607( C2748 C3607 ) C2748_=_C3787( C2748 C3787 ) C2748_=_C3809( C2748 C3809 ) C2748_=_C3860( C2748 C3860 ) C2748_=_C3976( C2748 C3976 ) \nC2748_=_C3988( C2748 C3988 ) C2748_=_C4057( C2748 C4057 ) C2751_=_C2754( C2751 C2754 ) C2751_=_C2762( C2751 C2762 ) C2751_=_C2803( C2751 C2803 ) C2751_=_C3010( C2751 C3010 ) \nC2751_=_C3011( C2751 C3011 ) C2751_=_C3013( C2751 C3013 ) C2751_=_C3014( C2751 C3014 ) C2751_=_C3015( C2751 C3015 ) C2751_=_C3016( C2751 C3016 ) C2751_=_C3017( C2751 C3017 ) \nC2751_=_C3018( C2751 C3018 ) C2751_=_C3019( C2751 C3019 ) C2751_=_C3020( C2751 C3020 ) C2751_=_C3022( C2751 C3022 ) C2751_=_C3023( C2751 C3023 ) C2751_=_C3025( C2751 C3025 ) \nC2754_=_C2762( C2754 C2762 ) C2754_=_C2901( C2754 C2901 ) C2754_=_C3072( C2754 C3072 ) C2754_=_C3206( C2754 C3206 ) C2754_=_C3207( C2754 C3207 ) C2754_=_C3208( C2754 C3208 ) \nC2754_=_C3209( C2754 C3209 ) C2754_=_C3210( C2754 C3210 ) C2754_=_C3211( C2754 C3211 ) C2754_=_C3213( C2754 C3213 ) C2754_=_C3214( C2754 C3214 ) C2754_=_C3215( C2754 C3215 ) \nC2754_=_C3218( C2754 C3218 ) C2754_=_C3219( C2754 C3219 ) C2754_=_C3220( C2754 C3220 ) C2762_=_C2889( C2762 C2889 ) C2762_=_C3017( C2762 C3017 ) C2762_=_C3077( C2762 C3077 ) \nC2762_=_C3213( C2762 C3213 ) C2762_=_C3504( C2762 C3504 ) C2762_=_C3680( C2762 C3680 ) C2762_=_C3696( C2762 C3696 ) C2762_=_C3752(</w:t>
      </w:r>
    </w:p>
    <w:p>
      <w:pPr>
        <w:pStyle w:val="PreformattedText"/>
        <w:bidi w:val="0"/>
        <w:spacing w:before="0" w:after="0"/>
        <w:jc w:val="left"/>
        <w:rPr/>
      </w:pPr>
      <w:r>
        <w:rPr/>
        <w:t xml:space="preserve"> </w:t>
      </w:r>
      <w:r>
        <w:rPr/>
        <w:t>C2762 C3752 ) C2762_=_C3825( C2762 C3825 ) \nC2773_=_C3052( C2773 C3052 ) C2773_=_C3385( C2773 C3385 ) C2773_=_C3387( C2773 C3387 ) C2773_=_C3388( C2773 C3388 ) C2773_=_C3389( C2773 C3389 ) C2773_=_C3390( C2773 C3390 ) \nC2773_=_C3391( C2773 C3391 ) C2773_=_C3392( C2773 C3392 ) C2773_=_C3393( C2773 C3393 ) C2773_=_C3394( C2773 C3394 ) C2773_=_C3395( C2773 C3395 ) C2773_=_C3396( C2773 C3396 ) \nC2773_=_C3397( C2773 C3397 ) C2773_=_C3399( C2773 C3399 ) C2787_=_C2796( C2787 C2796 ) C2787_=_C2799( C2787 C2799 ) C2787_=_C2821( C2787 C2821 ) C2787_=_C2902( C2787 C2902 ) \nC2787_=_C3026( C2787 C3026 ) C2787_=_C3296( C2787 C3296 ) C2787_=_C3298( C2787 C3298 ) C2787_=_C3299( C2787 C3299 ) C2787_=_C3300( C2787 C3300 ) C2787_=_C3301( C2787 C3301 ) \nC2787_=_C3302( C2787 C3302 ) C2787_=_C3303( C2787 C3303 ) C2787_=_C3304( C2787 C3304 ) C2787_=_C3305( C2787 C3305 ) C2787_=_C3306( C2787 C3306 ) C2787_=_C3307( C2787 C3307 ) \nC2787_=_C3308( C2787 C3308 ) C2796_=_C2799( C2796 C2799 ) C2796_=_C2832( C2796 C2832 ) C2796_=_C2909( C2796 C2909 ) C2796_=_C3182( C2796 C3182 ) C2796_=_C3262( C2796 C3262 ) \nC2796_=_C3303( C2796 C3303 ) C2796_=_C3370( C2796 C3370 ) C2796_=_C3418( C2796 C3418 ) C2796_=_C3517( C2796 C3517 ) C2796_=_C3606( C2796 C3606 ) C2796_=_C3654( C2796 C3654 ) \nC2796_=_C3940( C2796 C3940 ) C2796_=_C3969( C2796 C3969 ) C2796_=_C3975( C2796 C3975 ) C2796_=_C4002( C2796 C4002 ) C2796_=_C4025( C2796 C4025 ) C2796_=_C4027( C2796 C4027 ) \nC2799_=_C2896( C2799 C2896 ) C2799_=_C3246( C2799 C3246 ) C2799_=_C3318( C2799 C3318 ) C2799_=_C3423( C2799 C3423 ) C2799_=_C3508( C2799 C3508 ) C2799_=_C3623( C2799 C3623 ) \nC2799_=_C3669( C2799 C3669 ) C2799_=_C3676( C2799 C3676 ) C2799_=_C4072( C2799 C4072 ) C2799_=_C4077( C2799 C4077 ) C2799_=_C4093( C2799 C4093 ) C2799_=_C4094( C2799 C4094 ) \nC2799_=_C4095( C2799 C4095 ) C2799_=_C4096( C2799 C4096 ) C2803_=_C2807( C2803 C2807 ) C2803_=_C2812( C2803 C2812 ) C2803_=_C2813( C2803 C2813 ) C2803_=_C3010( C2803 C3010 ) \nC2803_=_C3011( C2803 C3011 ) C2803_=_C3013( C2803 C3013 ) C2803_=_C3014( C2803 C3014 ) C2803_=_C3015( C2803 C3015 ) C2803_=_C3016( C2803 C3016 ) C2803_=_C3017( C2803 C3017 ) \nC2803_=_C3018( C2803 C3018 ) C2803_=_C3019( C2803 C3019 ) C2803_=_C3020( C2803 C3020 ) C2803_=_C3022( C2803 C3022 ) C2803_=_C3023( C2803 C3023 ) C2803_=_C3025( C2803 C3025 ) \nC2807_=_C2812( C2807 C2812 ) C2807_=_C2813( C2807 C2813 ) C2807_=_C2886( C2807 C2886 ) C2807_=_C3016( C2807 C3016 ) C2807_=_C3103( C2807 C3103 ) C2807_=_C3273( C2807 C3273 ) \nC2807_=_C3367( C2807 C3367 ) C2807_=_C3433( C2807 C3433 ) C2807_=_C3502( C2807 C3502 ) C2807_=_C3746( C2807 C3746 ) C2807_=_C3749( C2807 C3749 ) C2807_=_C3750( C2807 C3750 ) \nC2807_=_C3751( C2807 C3751 ) C2812_=_C2813( C2812 C2813 ) C2812_=_C2912( C2812 C2912 ) C2812_=_C3006( C2812 C3006 ) C2812_=_C3347( C2812 C3347 ) C2812_=_C3372( C2812 C3372 ) \nC2812_=_C3519( C2812 C3519 ) C2812_=_C3607( C2812 C3607 ) C2812_=_C3787( C2812 C3787 ) C2812_=_C3809( C2812 C3809 ) C2812_=_C3860( C2812 C3860 ) C2812_=_C3976( C2812 C3976 ) \nC2812_=_C3988( C2812 C3988 ) C2812_=_C4057( C2812 C4057 ) C2813_=_C3022( C2813 C3022 ) C2813_=_C3220( C2813 C3220 ) C2813_=_C3235( C2813 C3235 ) C2813_=_C3449( C2813 C3449 ) \nC2813_=_C3457( C2813 C3457 ) C2813_=_C3549( C2813 C3549 ) C2813_=_C3800( C2813 C3800 ) C2813_=_C3806( C2813 C3806 ) C2813_=_C3821( C2813 C3821 ) C2813_=_C3899( C2813 C3899 ) \nC2813_=_C4092( C2813 C4092 ) C2813_=_C4097( C2813 C4097 ) C2813_=_C4099( C2813 C4099 ) C2813_=_C4100( C2813 C4100 ) C2821_=_C2832( C2821 C2832 ) C2821_=_C2902( C2821 C2902 ) \nC2821_=_C3026( C2821 C3026 ) C2821_=_C3296( C2821 C3296 ) C2821_=_C3298( C2821 C3298 ) C2821_=_C3299( C2821 C3299 ) C2821_=_C3300( C2821 C3300 ) C2821_=_C3301( C2821 C3301 ) \nC2821_=_C3302( C2821 C3302 ) C2821_=_C3303( C2821 C3303 ) C2821_=_C3304( C2821 C3304 ) C2821_=_C3305( C2821 C3305 ) C2821_=_C3306( C2821 C3306 ) C2821_=_C3307( C2821 C3307 ) \nC2821_=_C3308( C2821 C3308 ) C2832_=_C2909( C2832 C2909 ) C2832_=_C3182( C2832 C3182 ) C2832_=_C3262( C2832 C3262 ) C2832_=_C3303( C2832 C3303 ) C2832_=_C3370( C2832 C3370 ) \nC2832_=_C3418( C2832 C3418 ) C2832_=_C3517( C2832 C3517 ) C2832_=_C3606( C2832 C3606 ) C2832_=_C3654( C2832 C3654 ) C2832_=_C3940( C2832 C3940 ) C2832_=_C3969( C2832 C3969 ) \nC2832_=_C3975( C2832 C3975 ) C2832_=_C4002( C2832 C4002 ) C2832_=_C4025( C2832 C4025 ) C2832_=_C4027( C2832 C4027 ) C2859_=_C2867( C2859 C2867 ) C2859_=_C2936( C2859 C2936 ) \nC2859_=_C2951( C2859 C2951 ) C2859_=_C3187( C2859 C3187 ) C2859_=_C3325( C2859 C3325 ) C2859_=_C3400( C2859 C3400 ) C2859_=_C3401( C2859 C3401 ) C2859_=_C3402( C2859 C3402 ) \nC2859_=_C3403( C2859 C3403 ) C2859_=_C3404( C2859 C3404 ) C2859_=_C3405( C2859 C3405 ) C2859_=_C3406( C2859 C3406 ) C2859_=_C3408( C2859 C3408 ) C2859_=_C3409( C2859 C3409 ) \nC2859_=_C3410( C2859 C3410 ) C2859_=_C3411( C2859 C3411 ) C2867_=_C2948( C2867 C2948 ) C2867_=_C2959( C2867 C2959 ) C2867_=_C3184( C2867 C3184 ) C2867_=_C3265( C2867 C3265 ) \nC2867_=_C3659( C2867 C3659 ) C2867_=_C3737( C2867 C3737 ) C2867_=_C3830( C2867 C3830 ) C2867_=_C3864( C2867 C3864 ) C2867_=_C3887( C2867 C3887 ) C2867_=_C3943( C2867 C3943 ) \nC2867_=_C3973( C2867 C3973 ) C2867_=_C3979( C2867 C3979 ) C2867_=_C3991( C2867 C3991 ) C2867_=_C4005( C2867 C4005 ) C2867_=_C4035( C2867 C4035 ) C2867_=_C4101( C2867 C4101 ) \nC2879_=_C3648( C2879 C3648 ) C2879_=_C3712( C2879 C3712 ) C2879_=_C3863( C2879 C3863 ) C2879_=_C3954( C2879 C3954 ) C2879_=_C3978( C2879 C3978 ) C2879_=_C3990( C2879 C3990 ) \nC2879_=_C4017( C2879 C4017 ) C2879_=_C4082( C2879 C4082 ) C2882_=_C2883( C2882 C2883 ) C2882_=_C2884( C2882 C2884 ) C2882_=_C2885( C2882 C2885 ) C2882_=_C2886( C2882 C2886 ) \nC2882_=_C2887( C2882 C2887 ) C2882_=_C2889( C2882 C2889 ) C2882_=_C2890( C2882 C2890 ) C2882_=_C2892( C2882 C2892 ) C2882_=_C2893( C2882 C2893 ) C2882_=_C2896( C2882 C2896 ) \nC2882_=_C2897( C2882 C2897 ) C2882_=_C2899( C2882 C2899 ) C2882_=_C3427( C2882 C3427 ) C2882_=_C3459( C2882 C3459 ) C2882_=_C3460( C2882 C3460 ) C2882_=_C3462( C2882 C3462 ) \nC2882_=_C3464( C2882 C3464 ) C2882_=_C3465( C2882 C3465 ) C2882_=_C3466( C2882 C3466 ) C2882_=_C3467( C2882 C3467 ) C2882_=_C3468( C2882 C3468 ) C2882_=_C3470( C2882 C3470 ) \nC2882_=_C3471( C2882 C3471 ) C2882_=_C3472( C2882 C3472 ) C2883_=_C2884( C2883 C2884 ) C2883_=_C2885( C2883 C2885 ) C2883_=_C2886( C2883 C2886 ) C2883_=_C2887( C2883 C2887 ) \nC2883_=_C2889( C2883 C2889 ) C2883_=_C2890( C2883 C2890 ) C2883_=_C2892( C2883 C2892 ) C2883_=_C2893( C2883 C2893 ) C2883_=_C2896( C2883 C2896 ) C2883_=_C2897( C2883 C2897 ) \nC2883_=_C2899( C2883 C2899 ) C2883_=_C3074( C2883 C3074 ) C2883_=_C3085( C2883 C3085 ) C2883_=_C3473( C2883 C3473 ) C2883_=_C3474( C2883 C3474 ) C2883_=_C3475( C2883 C3475 ) \nC2883_=_C3477( C2883 C3477 ) C2883_=_C3479( C2883 C3479 ) C2883_=_C3480( C2883 C3480 ) C2883_=_C3481( C2883 C3481 ) C2883_=_C3482( C2883 C3482 ) C2883_=_C3483( C2883 C3483 ) \nC2883_=_C3485( C2883 C3485 ) C2883_=_C3486( C2883 C3486 ) C2884_=_C2885( C2884 C2885 ) C2884_=_C2886( C2884 C2886 ) C2884_=_C2887( C2884 C2887 ) C2884_=_C2889( C2884 C2889 ) \nC2884_=_C2890( C2884 C2890 ) C2884_=_C2892( C2884 C2892 ) C2884_=_C2893( C2884 C2893 ) C2884_=_C2896( C2884 C2896 ) C2884_=_C2897( C2884 C2897 ) C2884_=_C2899( C2884 C2899 ) \nC2884_=_C3459( C2884 C3459 ) C2884_=_C3473( C2884 C3473 ) C2884_=_C3502( C2884 C3502 ) C2884_=_C3504( C2884 C3504 ) C2884_=_C3508( C2884 C3508 ) C2885_=_C2886( C2885 C2886 ) \nC2885_=_C2887( C2885 C2887 ) C2885_=_C2889( C2885 C2889 ) C2885_=_C2890( C2885 C2890 ) C2885_=_C2892( C2885 C2892 ) C2885_=_C2893( C2885 C2893 ) C2885_=_C2896( C2885 C2896 ) \nC2885_=_C2897( C2885 C2897 ) C2885_=_C2899( C2885 C2899 ) C2885_=_C3402( C2885 C3402 ) C2885_=_C3740( C2885 C3740 ) C2886_=_C2887( C2886 C2887 ) C2886_=_C2889( C2886 C2889 ) \nC2886_=_C2890( C2886 C2890 ) C2886_=_C2892( C2886 C2892 ) C2886_=_C2893( C2886 C2893 ) C2886_=_C2896( C2886 C2896 ) C2886_=_C2897( C2886 C2897 ) C2886_=_C2899( C2886 C2899 ) \nC2886_=_C3016( C2886 C3016 ) C2886_=_C3103( C2886 C3103 ) C2886_=_C3273( C2886 C3273 ) C2886_=_C3367( C2886 C3367 ) C2886_=_C3433( C2886 C3433 ) C2886_=_C3502( C2886 C3502 ) \nC2886_=_C3746( C2886 C3746 ) C2886_=_C3749( C2886 C3749 ) C2886_=_C3750( C2886 C3750 ) C2886_=_C3751( C2886 C3751 ) C2887_=_C2889( C2887 C2889 ) C2887_=_C2890( C2887 C2890 ) \nC2887_=_C2892( C2887 C2892 ) C2887_=_C2893( C2887 C2893 ) C2887_=_C2896( C2887 C2896 ) C2887_=_C2897( C2887 C2897 ) C2887_=_C2899( C2887 C2899 ) C2887_=_C3403( C2887 C3403 ) \nC2887_=_C3759( C2887 C3759 ) C2889_=_C2890( C2889 C2890 ) C2889_=_C2892( C2889 C2892 ) C2889_=_C2893( C2889 C2893 ) C2889_=_C2896( C2889 C2896 ) C2889_=_C2897( C2889 C2897 ) \nC2889_=_C2899( C2889 C2899 ) C2889_=_C3017( C2889 C3017 ) C2889_=_C3077( C2889 C3077 ) C2889_=_C3213( C2889 C3213 ) C2889_=_C3504( C2889 C3504 ) C2889_=_C3680( C2889 C3680 ) \nC2889_=_C3696( C2889 C3696 ) C2889_=_C3752( C2889 C3752 ) C2889_=_C3825( C2889 C3825 ) C2890_=_C2892( C2890 C2892 ) C2890_=_C2893( C2890 C2893 ) C2890_=_C2896( C2890 C2896 ) \nC2890_=_C2897( C2890 C2897 ) C2890_=_C2899( C2890 C2899 ) C2890_=_C3763( C2890 C3763 ) C2890_=_C3860( C2890 C3860 ) C2890_=_C3863( C2890 C3863 ) C2890_=_C3864( C2890 C3864 ) \nC2892_=_C2893( C2892 C2893 ) C2892_=_C2896( C2892 C2896 ) C2892_=_C2897( C2892 C2897 ) C2892_=_C2899( C2892 C2899 ) C2892_=_C3215( C2892 C3215 ) C2892_=_C3764( C2892 C3764 ) \nC2892_=_C3975( C2892 C3975 ) C2892_=_C3976( C2892 C3976 ) C2892_=_C3978( C2892 C3978 ) C2892_=_C3979( C2892 C3979 ) C2893_=_C2896( C2893 C2896 ) C2893_=_C2897( C2893 C2897 ) \nC2893_=_C2899( C2893 C2899 ) C2893_=_C3766( C2893 C3766 ) C2893_=_C3918( C2893 C3918 ) C2893_=_C3988( C2893 C3988 ) C2893_=_C3990( C2893 C3990 ) C2893_=_C3991( C2893 C3991 ) \nC2896_=_C2897( C2896 C2897 ) C2896_=_C2899( C2896 C2899 ) C2896_=_C3246( C2896 C3246 ) C2896_=_C3318( C2896 C3318 ) C2896_=_C3423( C2896 C3423 ) C2896_=_C3508( C2896 C3508 ) \nC2896_=_C3623(</w:t>
      </w:r>
    </w:p>
    <w:p>
      <w:pPr>
        <w:pStyle w:val="PreformattedText"/>
        <w:bidi w:val="0"/>
        <w:spacing w:before="0" w:after="0"/>
        <w:jc w:val="left"/>
        <w:rPr/>
      </w:pPr>
      <w:r>
        <w:rPr/>
        <w:t xml:space="preserve"> </w:t>
      </w:r>
      <w:r>
        <w:rPr/>
        <w:t>C2896 C3623 ) C2896_=_C3669( C2896 C3669 ) C2896_=_C3676( C2896 C3676 ) C2896_=_C4072( C2896 C4072 ) C2896_=_C4077( C2896 C4077 ) C2896_=_C4093( C2896 C4093 ) \nC2896_=_C4094( C2896 C4094 ) C2896_=_C4095( C2896 C4095 ) C2896_=_C4096( C2896 C4096 ) C2897_=_C2899( C2897 C2899 ) C2897_=_C2996( C2897 C2996 ) C2897_=_C3411( C2897 C3411 ) \nC2897_=_C3920( C2897 C3920 ) C2899_=_C3472( C2899 C3472 ) C2899_=_C3486( C2899 C3486 ) C2899_=_C3750( C2899 C3750 ) C2899_=_C3825( C2899 C3825 ) C2899_=_C4096( C2899 C4096 ) \nC2901_=_C2902( C2901 C2902 ) C2901_=_C2907( C2901 C2907 ) C2901_=_C2909( C2901 C2909 ) C2901_=_C2912( C2901 C2912 ) C2901_=_C3072( C2901 C3072 ) C2901_=_C3206( C2901 C3206 ) \nC2901_=_C3207( C2901 C3207 ) C2901_=_C3208( C2901 C3208 ) C2901_=_C3209( C2901 C3209 ) C2901_=_C3210( C2901 C3210 ) C2901_=_C3211( C2901 C3211 ) C2901_=_C3213( C2901 C3213 ) \nC2901_=_C3214( C2901 C3214 ) C2901_=_C3215( C2901 C3215 ) C2901_=_C3218( C2901 C3218 ) C2901_=_C3219( C2901 C3219 ) C2901_=_C3220( C2901 C3220 ) C2902_=_C2907( C2902 C2907 ) \nC2902_=_C2909( C2902 C2909 ) C2902_=_C2912( C2902 C2912 ) C2902_=_C3026( C2902 C3026 ) C2902_=_C3296( C2902 C3296 ) C2902_=_C3298( C2902 C3298 ) C2902_=_C3299( C2902 C3299 ) \nC2902_=_C3300( C2902 C3300 ) C2902_=_C3301( C2902 C3301 ) C2902_=_C3302( C2902 C3302 ) C2902_=_C3303( C2902 C3303 ) C2902_=_C3304( C2902 C3304 ) C2902_=_C3305( C2902 C3305 ) \nC2902_=_C3306( C2902 C3306 ) C2902_=_C3307( C2902 C3307 ) C2902_=_C3308( C2902 C3308 ) C2907_=_C2909( C2907 C2909 ) C2907_=_C2912( C2907 C2912 ) C2907_=_C2922( C2907 C2922 ) \nC2907_=_C3368( C2907 C3368 ) C2907_=_C3580( C2907 C3580 ) C2907_=_C3763( C2907 C3763 ) C2907_=_C3764( C2907 C3764 ) C2907_=_C3765( C2907 C3765 ) C2907_=_C3766( C2907 C3766 ) \nC2907_=_C3767( C2907 C3767 ) C2907_=_C3768( C2907 C3768 ) C2907_=_C3770( C2907 C3770 ) C2907_=_C3771( C2907 C3771 ) C2907_=_C3774( C2907 C3774 ) C2909_=_C2912( C2909 C2912 ) \nC2909_=_C3182( C2909 C3182 ) C2909_=_C3262( C2909 C3262 ) C2909_=_C3303( C2909 C3303 ) C2909_=_C3370( C2909 C3370 ) C2909_=_C3418( C2909 C3418 ) C2909_=_C3517( C2909 C3517 ) \nC2909_=_C3606( C2909 C3606 ) C2909_=_C3654( C2909 C3654 ) C2909_=_C3940( C2909 C3940 ) C2909_=_C3969( C2909 C3969 ) C2909_=_C3975( C2909 C3975 ) C2909_=_C4002( C2909 C4002 ) \nC2909_=_C4025( C2909 C4025 ) C2909_=_C4027( C2909 C4027 ) C2912_=_C3006( C2912 C3006 ) C2912_=_C3347( C2912 C3347 ) C2912_=_C3372( C2912 C3372 ) C2912_=_C3519( C2912 C3519 ) \nC2912_=_C3607( C2912 C3607 ) C2912_=_C3787( C2912 C3787 ) C2912_=_C3809( C2912 C3809 ) C2912_=_C3860( C2912 C3860 ) C2912_=_C3976( C2912 C3976 ) C2912_=_C3988( C2912 C3988 ) \nC2912_=_C4057( C2912 C4057 ) C2917_=_C2922( C2917 C2922 ) C2917_=_C3060( C2917 C3060 ) C2917_=_C3221( C2917 C3221 ) C2917_=_C3222( C2917 C3222 ) C2917_=_C3223( C2917 C3223 ) \nC2917_=_C3224( C2917 C3224 ) C2917_=_C3225( C2917 C3225 ) C2917_=_C3226( C2917 C3226 ) C2917_=_C3227( C2917 C3227 ) C2917_=_C3229( C2917 C3229 ) C2917_=_C3230( C2917 C3230 ) \nC2917_=_C3231( C2917 C3231 ) C2917_=_C3232( C2917 C3232 ) C2917_=_C3233( C2917 C3233 ) C2917_=_C3234( C2917 C3234 ) C2917_=_C3235( C2917 C3235 ) C2917_=_C3236( C2917 C3236 ) \nC2922_=_C3368( C2922 C3368 ) C2922_=_C3580( C2922 C3580 ) C2922_=_C3763( C2922 C3763 ) C2922_=_C3764( C2922 C3764 ) C2922_=_C3765( C2922 C3765 ) C2922_=_C3766( C2922 C3766 ) \nC2922_=_C3767( C2922 C3767 ) C2922_=_C3768( C2922 C3768 ) C2922_=_C3770( C2922 C3770 ) C2922_=_C3771( C2922 C3771 ) C2922_=_C3774( C2922 C3774 ) C2936_=_C2948( C2936 C2948 ) \nC2936_=_C2951( C2936 C2951 ) C2936_=_C3187( C2936 C3187 ) C2936_=_C3325( C2936 C3325 ) C2936_=_C3400( C2936 C3400 ) C2936_=_C3401( C2936 C3401 ) C2936_=_C3402( C2936 C3402 ) \nC2936_=_C3403( C2936 C3403 ) C2936_=_C3404( C2936 C3404 ) C2936_=_C3405( C2936 C3405 ) C2936_=_C3406( C2936 C3406 ) C2936_=_C3408( C2936 C3408 ) C2936_=_C3409( C2936 C3409 ) \nC2936_=_C3410( C2936 C3410 ) C2936_=_C3411( C2936 C3411 ) C2948_=_C2959( C2948 C2959 ) C2948_=_C3184( C2948 C3184 ) C2948_=_C3265( C2948 C3265 ) C2948_=_C3659( C2948 C3659 ) \nC2948_=_C3737( C2948 C3737 ) C2948_=_C3830( C2948 C3830 ) C2948_=_C3864( C2948 C3864 ) C2948_=_C3887( C2948 C3887 ) C2948_=_C3943( C2948 C3943 ) C2948_=_C3973( C2948 C3973 ) \nC2948_=_C3979( C2948 C3979 ) C2948_=_C3991( C2948 C3991 ) C2948_=_C4005( C2948 C4005 ) C2948_=_C4035( C2948 C4035 ) C2948_=_C4101( C2948 C4101 ) C2951_=_C2959( C2951 C2959 ) \nC2951_=_C2960( C2951 C2960 ) C2951_=_C3187( C2951 C3187 ) C2951_=_C3325( C2951 C3325 ) C2951_=_C3400( C2951 C3400 ) C2951_=_C3401( C2951 C3401 ) C2951_=_C3402( C2951 C3402 ) \nC2951_=_C3403( C2951 C3403 ) C2951_=_C3404( C2951 C3404 ) C2951_=_C3405( C2951 C3405 ) C2951_=_C3406( C2951 C3406 ) C2951_=_C3408( C2951 C3408 ) C2951_=_C3409( C2951 C3409 ) \nC2951_=_C3410( C2951 C3410 ) C2951_=_C3411( C2951 C3411 ) C2959_=_C2960( C2959 C2960 ) C2959_=_C3184( C2959 C3184 ) C2959_=_C3265( C2959 C3265 ) C2959_=_C3659( C2959 C3659 ) \nC2959_=_C3737( C2959 C3737 ) C2959_=_C3830( C2959 C3830 ) C2959_=_C3864( C2959 C3864 ) C2959_=_C3887( C2959 C3887 ) C2959_=_C3943( C2959 C3943 ) C2959_=_C3973( C2959 C3973 ) \nC2959_=_C3979( C2959 C3979 ) C2959_=_C3991( C2959 C3991 ) C2959_=_C4005( C2959 C4005 ) C2959_=_C4035( C2959 C4035 ) C2959_=_C4101( C2959 C4101 ) C2960_=_C3058( C2960 C3058 ) \nC2960_=_C3236( C2960 C3236 ) C2960_=_C3363( C2960 C3363 ) C2960_=_C3599( C2960 C3599 ) C2960_=_C3611( C2960 C3611 ) C2960_=_C3713( C2960 C3713 ) C2960_=_C3780( C2960 C3780 ) \nC2960_=_C3908( C2960 C3908 ) C2960_=_C3936( C2960 C3936 ) C2960_=_C3959( C2960 C3959 ) C2960_=_C4000( C2960 C4000 ) C2960_=_C4043( C2960 C4043 ) C2960_=_C4106( C2960 C4106 ) \nC2977_=_C2985( C2977 C2985 ) C2977_=_C2986( C2977 C2986 ) C2977_=_C2989( C2977 C2989 ) C2977_=_C2990( C2977 C2990 ) C2977_=_C2991( C2977 C2991 ) C2977_=_C2993( C2977 C2993 ) \nC2977_=_C2994( C2977 C2994 ) C2977_=_C2995( C2977 C2995 ) C2977_=_C2996( C2977 C2996 ) C2977_=_C2998( C2977 C2998 ) C2985_=_C2986( C2985 C2986 ) C2985_=_C2989( C2985 C2989 ) \nC2985_=_C2990( C2985 C2990 ) C2985_=_C2991( C2985 C2991 ) C2985_=_C2993( C2985 C2993 ) C2985_=_C2994( C2985 C2994 ) C2985_=_C2995( C2985 C2995 ) C2985_=_C2996( C2985 C2996 ) \nC2985_=_C2998( C2985 C2998 ) C2985_=_C3051( C2985 C3051 ) C2985_=_C3052( C2985 C3052 ) C2985_=_C3058( C2985 C3058 ) C2986_=_C2989( C2986 C2989 ) C2986_=_C2990( C2986 C2990 ) \nC2986_=_C2991( C2986 C2991 ) C2986_=_C2993( C2986 C2993 ) C2986_=_C2994( C2986 C2994 ) C2986_=_C2995( C2986 C2995 ) C2986_=_C2996( C2986 C2996 ) C2986_=_C2998( C2986 C2998 ) \nC2986_=_C3060( C2986 C3060 ) C2989_=_C2990( C2989 C2990 ) C2989_=_C2991( C2989 C2991 ) C2989_=_C2993( C2989 C2993 ) C2989_=_C2994( C2989 C2994 ) C2989_=_C2995( C2989 C2995 ) \nC2989_=_C2996( C2989 C2996 ) C2989_=_C2998( C2989 C2998 ) C2989_=_C3328( C2989 C3328 ) C2989_=_C3388( C2989 C3388 ) C2989_=_C3400( C2989 C3400 ) C2989_=_C3599( C2989 C3599 ) \nC2990_=_C2991( C2990 C2991 ) C2990_=_C2993( C2990 C2993 ) C2990_=_C2994( C2990 C2994 ) C2990_=_C2995( C2990 C2995 ) C2990_=_C2996( C2990 C2996 ) C2990_=_C2998( C2990 C2998 ) \nC2990_=_C3680( C2990 C3680 ) C2991_=_C2993( C2991 C2993 ) C2991_=_C2994( C2991 C2994 ) C2991_=_C2995( C2991 C2995 ) C2991_=_C2996( C2991 C2996 ) C2991_=_C2998( C2991 C2998 ) \nC2991_=_C3301( C2991 C3301 ) C2991_=_C3477( C2991 C3477 ) C2991_=_C3752( C2991 C3752 ) C2993_=_C2994( C2993 C2994 ) C2993_=_C2995( C2993 C2995 ) C2993_=_C2996( C2993 C2996 ) \nC2993_=_C2998( C2993 C2998 ) C2994_=_C2995( C2994 C2995 ) C2994_=_C2996( C2994 C2996 ) C2994_=_C2998( C2994 C2998 ) C2994_=_C3331( C2994 C3331 ) C2994_=_C3395( C2994 C3395 ) \nC2994_=_C4000( C2994 C4000 ) C2995_=_C2996( C2995 C2996 ) C2995_=_C2998( C2995 C2998 ) C2995_=_C4017( C2995 C4017 ) C2996_=_C2998( C2996 C2998 ) C2996_=_C3411( C2996 C3411 ) \nC2996_=_C3920( C2996 C3920 ) C2998_=_C3337( C2998 C3337 ) C2998_=_C3399( C2998 C3399 ) C2998_=_C4106( C2998 C4106 ) C3006_=_C3347( C3006 C3347 ) C3006_=_C3372( C3006 C3372 ) \nC3006_=_C3519( C3006 C3519 ) C3006_=_C3607( C3006 C3607 ) C3006_=_C3787( C3006 C3787 ) C3006_=_C3809( C3006 C3809 ) C3006_=_C3860( C3006 C3860 ) C3006_=_C3976( C3006 C3976 ) \nC3006_=_C3988( C3006 C3988 ) C3006_=_C4057( C3006 C4057 ) C3010_=_C3011( C3010 C3011 ) C3010_=_C3013( C3010 C3013 ) C3010_=_C3014( C3010 C3014 ) C3010_=_C3015( C3010 C3015 ) \nC3010_=_C3016( C3010 C3016 ) C3010_=_C3017( C3010 C3017 ) C3010_=_C3018( C3010 C3018 ) C3010_=_C3019( C3010 C3019 ) C3010_=_C3020( C3010 C3020 ) C3010_=_C3022( C3010 C3022 ) \nC3010_=_C3023( C3010 C3023 ) C3010_=_C3025( C3010 C3025 ) C3010_=_C3072( C3010 C3072 ) C3010_=_C3074( C3010 C3074 ) C3010_=_C3077( C3010 C3077 ) C3011_=_C3013( C3011 C3013 ) \nC3011_=_C3014( C3011 C3014 ) C3011_=_C3015( C3011 C3015 ) C3011_=_C3016( C3011 C3016 ) C3011_=_C3017( C3011 C3017 ) C3011_=_C3018( C3011 C3018 ) C3011_=_C3019( C3011 C3019 ) \nC3011_=_C3020( C3011 C3020 ) C3011_=_C3022( C3011 C3022 ) C3011_=_C3023( C3011 C3023 ) C3011_=_C3025( C3011 C3025 ) C3011_=_C3182( C3011 C3182 ) C3011_=_C3184( C3011 C3184 ) \nC3013_=_C3014( C3013 C3014 ) C3013_=_C3015( C3013 C3015 ) C3013_=_C3016( C3013 C3016 ) C3013_=_C3017( C3013 C3017 ) C3013_=_C3018( C3013 C3018 ) C3013_=_C3019( C3013 C3019 ) \nC3013_=_C3020( C3013 C3020 ) C3013_=_C3022( C3013 C3022 ) C3013_=_C3023( C3013 C3023 ) C3013_=_C3025( C3013 C3025 ) C3013_=_C3262( C3013 C3262 ) C3013_=_C3265( C3013 C3265 ) \nC3014_=_C3015( C3014 C3015 ) C3014_=_C3016( C3014 C3016 ) C3014_=_C3017( C3014 C3017 ) C3014_=_C3018( C3014 C3018 ) C3014_=_C3019( C3014 C3019 ) C3014_=_C3020( C3014 C3020 ) \nC3014_=_C3022( C3014 C3022 ) C3014_=_C3023( C3014 C3023 ) C3014_=_C3025( C3014 C3025 ) C3014_=_C3654( C3014 C3654 ) C3014_=_C3659( C3014 C3659 ) C3015_=_C3016( C3015 C3016 ) \nC3015_=_C3017( C3015 C3017 ) C3015_=_C3018( C3015 C3018 ) C3015_=_C3019( C3015 C3019 ) C3015_=_C3020( C3015 C3020 ) C3015_=_C3022( C3015 C3022 ) C3015_=_C3023( C3015 C3023 ) \nC3015_=_C3025( C3015 C3025 ) C3015_=_C3210( C3015 C3210 ) C3015_=_C3696(</w:t>
      </w:r>
    </w:p>
    <w:p>
      <w:pPr>
        <w:pStyle w:val="PreformattedText"/>
        <w:bidi w:val="0"/>
        <w:spacing w:before="0" w:after="0"/>
        <w:jc w:val="left"/>
        <w:rPr/>
      </w:pPr>
      <w:r>
        <w:rPr/>
        <w:t xml:space="preserve"> </w:t>
      </w:r>
      <w:r>
        <w:rPr/>
        <w:t>C3015 C3696 ) C3016_=_C3017( C3016 C3017 ) C3016_=_C3018( C3016 C3018 ) C3016_=_C3019( C3016 C3019 ) \nC3016_=_C3020( C3016 C3020 ) C3016_=_C3022( C3016 C3022 ) C3016_=_C3023( C3016 C3023 ) C3016_=_C3025( C3016 C3025 ) C3016_=_C3103( C3016 C3103 ) C3016_=_C3273( C3016 C3273 ) \nC3016_=_C3367( C3016 C3367 ) C3016_=_C3433( C3016 C3433 ) C3016_=_C3502( C3016 C3502 ) C3016_=_C3746( C3016 C3746 ) C3016_=_C3749( C3016 C3749 ) C3016_=_C3750( C3016 C3750 ) \nC3016_=_C3751( C3016 C3751 ) C3017_=_C3018( C3017 C3018 ) C3017_=_C3019( C3017 C3019 ) C3017_=_C3020( C3017 C3020 ) C3017_=_C3022( C3017 C3022 ) C3017_=_C3023( C3017 C3023 ) \nC3017_=_C3025( C3017 C3025 ) C3017_=_C3077( C3017 C3077 ) C3017_=_C3213( C3017 C3213 ) C3017_=_C3504( C3017 C3504 ) C3017_=_C3680( C3017 C3680 ) C3017_=_C3696( C3017 C3696 ) \nC3017_=_C3752( C3017 C3752 ) C3017_=_C3825( C3017 C3825 ) C3018_=_C3019( C3018 C3019 ) C3018_=_C3020( C3018 C3020 ) C3018_=_C3022( C3018 C3022 ) C3018_=_C3023( C3018 C3023 ) \nC3018_=_C3025( C3018 C3025 ) C3018_=_C3940( C3018 C3940 ) C3018_=_C3943( C3018 C3943 ) C3019_=_C3020( C3019 C3020 ) C3019_=_C3022( C3019 C3022 ) C3019_=_C3023( C3019 C3023 ) \nC3019_=_C3025( C3019 C3025 ) C3019_=_C3969( C3019 C3969 ) C3019_=_C3973( C3019 C3973 ) C3020_=_C3022( C3020 C3022 ) C3020_=_C3023( C3020 C3023 ) C3020_=_C3025( C3020 C3025 ) \nC3020_=_C4002( C3020 C4002 ) C3020_=_C4005( C3020 C4005 ) C3022_=_C3023( C3022 C3023 ) C3022_=_C3025( C3022 C3025 ) C3022_=_C3220( C3022 C3220 ) C3022_=_C3235( C3022 C3235 ) \nC3022_=_C3449( C3022 C3449 ) C3022_=_C3457( C3022 C3457 ) C3022_=_C3549( C3022 C3549 ) C3022_=_C3800( C3022 C3800 ) C3022_=_C3806( C3022 C3806 ) C3022_=_C3821( C3022 C3821 ) \nC3022_=_C3899( C3022 C3899 ) C3022_=_C4092( C3022 C4092 ) C3022_=_C4097( C3022 C4097 ) C3022_=_C4099( C3022 C4099 ) C3022_=_C4100( C3022 C4100 ) C3023_=_C3025( C3023 C3025 ) \nC3023_=_C3749( C3023 C3749 ) C3023_=_C4099( C3023 C4099 ) C3025_=_C3751( C3025 C3751 ) C3025_=_C3823( C3025 C3823 ) C3025_=_C4100( C3025 C4100 ) C3026_=_C3296( C3026 C3296 ) \nC3026_=_C3298( C3026 C3298 ) C3026_=_C3299( C3026 C3299 ) C3026_=_C3300( C3026 C3300 ) C3026_=_C3301( C3026 C3301 ) C3026_=_C3302( C3026 C3302 ) C3026_=_C3303( C3026 C3303 ) \nC3026_=_C3304( C3026 C3304 ) C3026_=_C3305( C3026 C3305 ) C3026_=_C3306( C3026 C3306 ) C3026_=_C3307( C3026 C3307 ) C3026_=_C3308( C3026 C3308 ) C3051_=_C3052( C3051 C3052 ) \nC3051_=_C3058( C3051 C3058 ) C3051_=_C3186( C3051 C3186 ) C3051_=_C3325( C3051 C3325 ) C3051_=_C3326( C3051 C3326 ) C3051_=_C3327( C3051 C3327 ) C3051_=_C3328( C3051 C3328 ) \nC3051_=_C3329( C3051 C3329 ) C3051_=_C3330( C3051 C3330 ) C3051_=_C3331( C3051 C3331 ) C3051_=_C3332( C3051 C3332 ) C3051_=_C3333( C3051 C3333 ) C3051_=_C3335( C3051 C3335 ) \nC3051_=_C3337( C3051 C3337 ) C3052_=_C3058( C3052 C3058 ) C3052_=_C3385( C3052 C3385 ) C3052_=_C3387( C3052 C3387 ) C3052_=_C3388( C3052 C3388 ) C3052_=_C3389( C3052 C3389 ) \nC3052_=_C3390( C3052 C3390 ) C3052_=_C3391( C3052 C3391 ) C3052_=_C3392( C3052 C3392 ) C3052_=_C3393( C3052 C3393 ) C3052_=_C3394( C3052 C3394 ) C3052_=_C3395( C3052 C3395 ) \nC3052_=_C3396( C3052 C3396 ) C3052_=_C3397( C3052 C3397 ) C3052_=_C3399( C3052 C3399 ) C3058_=_C3236( C3058 C3236 ) C3058_=_C3363( C3058 C3363 ) C3058_=_C3599( C3058 C3599 ) \nC3058_=_C3611( C3058 C3611 ) C3058_=_C3713( C3058 C3713 ) C3058_=_C3780( C3058 C3780 ) C3058_=_C3908( C3058 C3908 ) C3058_=_C3936( C3058 C3936 ) C3058_=_C3959( C3058 C3959 ) \nC3058_=_C4000( C3058 C4000 ) C3058_=_C4043( C3058 C4043 ) C3058_=_C4106( C3058 C4106 ) C3060_=_C3221( C3060 C3221 ) C3060_=_C3222( C3060 C3222 ) C3060_=_C3223( C3060 C3223 ) \nC3060_=_C3224( C3060 C3224 ) C3060_=_C3225( C3060 C3225 ) C3060_=_C3226( C3060 C3226 ) C3060_=_C3227( C3060 C3227 ) C3060_=_C3229( C3060 C3229 ) C3060_=_C3230( C3060 C3230 ) \nC3060_=_C3231( C3060 C3231 ) C3060_=_C3232( C3060 C3232 ) C3060_=_C3233( C3060 C3233 ) C3060_=_C3234( C3060 C3234 ) C3060_=_C3235( C3060 C3235 ) C3060_=_C3236( C3060 C3236 ) \nC3072_=_C3074( C3072 C3074 ) C3072_=_C3077( C3072 C3077 ) C3072_=_C3206( C3072 C3206 ) C3072_=_C3207( C3072 C3207 ) C3072_=_C3208( C3072 C3208 ) C3072_=_C3209( C3072 C3209 ) \nC3072_=_C3210( C3072 C3210 ) C3072_=_C3211( C3072 C3211 ) C3072_=_C3213( C3072 C3213 ) C3072_=_C3214( C3072 C3214 ) C3072_=_C3215( C3072 C3215 ) C3072_=_C3218( C3072 C3218 ) \nC3072_=_C3219( C3072 C3219 ) C3072_=_C3220( C3072 C3220 ) C3074_=_C3077( C3074 C3077 ) C3074_=_C3085( C3074 C3085 ) C3074_=_C3473( C3074 C3473 ) C3074_=_C3474( C3074 C3474 ) \nC3074_=_C3475( C3074 C3475 ) C3074_=_C3477( C3074 C3477 ) C3074_=_C3479( C3074 C3479 ) C3074_=_C3480( C3074 C3480 ) C3074_=_C3481( C3074 C3481 ) C3074_=_C3482( C3074 C3482 ) \nC3074_=_C3483( C3074 C3483 ) C3074_=_C3485( C3074 C3485 ) C3074_=_C3486( C3074 C3486 ) C3077_=_C3213( C3077 C3213 ) C3077_=_C3504( C3077 C3504 ) C3077_=_C3680( C3077 C3680 ) \nC3077_=_C3696( C3077 C3696 ) C3077_=_C3752( C3077 C3752 ) C3077_=_C3825( C3077 C3825 ) C3085_=_C3473( C3085 C3473 ) C3085_=_C3474( C3085 C3474 ) C3085_=_C3475( C3085 C3475 ) \nC3085_=_C3477( C3085 C3477 ) C3085_=_C3479( C3085 C3479 ) C3085_=_C3480( C3085 C3480 ) C3085_=_C3481( C3085 C3481 ) C3085_=_C3482( C3085 C3482 ) C3085_=_C3483( C3085 C3483 ) \nC3085_=_C3485( C3085 C3485 ) C3085_=_C3486( C3085 C3486 ) C3103_=_C3273( C3103 C3273 ) C3103_=_C3367( C3103 C3367 ) C3103_=_C3433( C3103 C3433 ) C3103_=_C3502( C3103 C3502 ) \nC3103_=_C3746( C3103 C3746 ) C3103_=_C3749( C3103 C3749 ) C3103_=_C3750( C3103 C3750 ) C3103_=_C3751( C3103 C3751 ) C3182_=_C3184( C3182 C3184 ) C3182_=_C3262( C3182 C3262 ) \nC3182_=_C3303( C3182 C3303 ) C3182_=_C3370( C3182 C3370 ) C3182_=_C3418( C3182 C3418 ) C3182_=_C3517( C3182 C3517 ) C3182_=_C3606( C3182 C3606 ) C3182_=_C3654( C3182 C3654 ) \nC3182_=_C3940( C3182 C3940 ) C3182_=_C3969( C3182 C3969 ) C3182_=_C3975( C3182 C3975 ) C3182_=_C4002( C3182 C4002 ) C3182_=_C4025( C3182 C4025 ) C3182_=_C4027( C3182 C4027 ) \nC3184_=_C3265( C3184 C3265 ) C3184_=_C3659( C3184 C3659 ) C3184_=_C3737( C3184 C3737 ) C3184_=_C3830( C3184 C3830 ) C3184_=_C3864( C3184 C3864 ) C3184_=_C3887( C3184 C3887 ) \nC3184_=_C3943( C3184 C3943 ) C3184_=_C3973( C3184 C3973 ) C3184_=_C3979( C3184 C3979 ) C3184_=_C3991( C3184 C3991 ) C3184_=_C4005( C3184 C4005 ) C3184_=_C4035( C3184 C4035 ) \nC3184_=_C4101( C3184 C4101 ) C3186_=_C3187( C3186 C3187 ) C3186_=_C3325( C3186 C3325 ) C3186_=_C3326( C3186 C3326 ) C3186_=_C3327( C3186 C3327 ) C3186_=_C3328( C3186 C3328 ) \nC3186_=_C3329( C3186 C3329 ) C3186_=_C3330( C3186 C3330 ) C3186_=_C3331( C3186 C3331 ) C3186_=_C3332( C3186 C3332 ) C3186_=_C3333( C3186 C3333 ) C3186_=_C3335( C3186 C3335 ) \nC3186_=_C3337( C3186 C3337 ) C3187_=_C3325( C3187 C3325 ) C3187_=_C3400( C3187 C3400 ) C3187_=_C3401( C3187 C3401 ) C3187_=_C3402( C3187 C3402 ) C3187_=_C3403( C3187 C3403 ) \nC3187_=_C3404( C3187 C3404 ) C3187_=_C3405( C3187 C3405 ) C3187_=_C3406( C3187 C3406 ) C3187_=_C3408( C3187 C3408 ) C3187_=_C3409( C3187 C3409 ) C3187_=_C3410( C3187 C3410 ) \nC3187_=_C3411( C3187 C3411 ) C3206_=_C3207( C3206 C3207 ) C3206_=_C3208( C3206 C3208 ) C3206_=_C3209( C3206 C3209 ) C3206_=_C3210( C3206 C3210 ) C3206_=_C3211( C3206 C3211 ) \nC3206_=_C3213( C3206 C3213 ) C3206_=_C3214( C3206 C3214 ) C3206_=_C3215( C3206 C3215 ) C3206_=_C3218( C3206 C3218 ) C3206_=_C3219( C3206 C3219 ) C3206_=_C3220( C3206 C3220 ) \nC3206_=_C3367( C3206 C3367 ) C3206_=_C3368( C3206 C3368 ) C3206_=_C3370( C3206 C3370 ) C3206_=_C3372( C3206 C3372 ) C3207_=_C3208( C3207 C3208 ) C3207_=_C3209( C3207 C3209 ) \nC3207_=_C3210( C3207 C3210 ) C3207_=_C3211( C3207 C3211 ) C3207_=_C3213( C3207 C3213 ) C3207_=_C3214( C3207 C3214 ) C3207_=_C3215( C3207 C3215 ) C3207_=_C3218( C3207 C3218 ) \nC3207_=_C3219( C3207 C3219 ) C3207_=_C3220( C3207 C3220 ) C3207_=_C3298( C3207 C3298 ) C3207_=_C3474( C3207 C3474 ) C3207_=_C3517( C3207 C3517 ) C3207_=_C3519( C3207 C3519 ) \nC3208_=_C3209( C3208 C3209 ) C3208_=_C3210( C3208 C3210 ) C3208_=_C3211( C3208 C3211 ) C3208_=_C3213( C3208 C3213 ) C3208_=_C3214( C3208 C3214 ) C3208_=_C3215( C3208 C3215 ) \nC3208_=_C3218( C3208 C3218 ) C3208_=_C3219( C3208 C3219 ) C3208_=_C3220( C3208 C3220 ) C3208_=_C3223( C3208 C3223 ) C3208_=_C3539( C3208 C3539 ) C3208_=_C3549( C3208 C3549 ) \nC3209_=_C3210( C3209 C3210 ) C3209_=_C3211( C3209 C3211 ) C3209_=_C3213( C3209 C3213 ) C3209_=_C3214( C3209 C3214 ) C3209_=_C3215( C3209 C3215 ) C3209_=_C3218( C3209 C3218 ) \nC3209_=_C3219( C3209 C3219 ) C3209_=_C3220( C3209 C3220 ) C3209_=_C3606( C3209 C3606 ) C3209_=_C3607( C3209 C3607 ) C3209_=_C3611( C3209 C3611 ) C3210_=_C3211( C3210 C3211 ) \nC3210_=_C3213( C3210 C3213 ) C3210_=_C3214( C3210 C3214 ) C3210_=_C3215( C3210 C3215 ) C3210_=_C3218( C3210 C3218 ) C3210_=_C3219( C3210 C3219 ) C3210_=_C3220( C3210 C3220 ) \nC3210_=_C3696( C3210 C3696 ) C3211_=_C3213( C3211 C3213 ) C3211_=_C3214( C3211 C3214 ) C3211_=_C3215( C3211 C3215 ) C3211_=_C3218( C3211 C3218 ) C3211_=_C3219( C3211 C3219 ) \nC3211_=_C3220( C3211 C3220 ) C3211_=_C3227( C3211 C3227 ) C3211_=_C3796( C3211 C3796 ) C3211_=_C3800( C3211 C3800 ) C3213_=_C3214( C3213 C3214 ) C3213_=_C3215( C3213 C3215 ) \nC3213_=_C3218( C3213 C3218 ) C3213_=_C3219( C3213 C3219 ) C3213_=_C3220( C3213 C3220 ) C3213_=_C3504( C3213 C3504 ) C3213_=_C3680( C3213 C3680 ) C3213_=_C3696( C3213 C3696 ) \nC3213_=_C3752( C3213 C3752 ) C3213_=_C3825( C3213 C3825 ) C3214_=_C3215( C3214 C3215 ) C3214_=_C3218( C3214 C3218 ) C3214_=_C3219( C3214 C3219 ) C3214_=_C3220( C3214 C3220 ) \nC3214_=_C3229( C3214 C3229 ) C3214_=_C3815( C3214 C3815 ) C3214_=_C3899( C3214 C3899 ) C3215_=_C3218( C3215 C3218 ) C3215_=_C3219( C3215 C3219 ) C3215_=_C3220( C3215 C3220 ) \nC3215_=_C3764( C3215 C3764 ) C3215_=_C3975( C3215 C3975 ) C3215_=_C3976( C3215 C3976 ) C3215_=_C3978( C3215 C3978 ) C3215_=_C3979( C3215 C3979 ) C3218_=_C3219( C3218 C3219 ) \nC3218_=_C3220( C3218 C3220 ) C3218_=_C3305( C3218 C3305 ) C3218_=_C4025( C3218 C4025 ) C3218_=_C4057( C3218 C4057 ) C3219_=_C3220(</w:t>
      </w:r>
    </w:p>
    <w:p>
      <w:pPr>
        <w:pStyle w:val="PreformattedText"/>
        <w:bidi w:val="0"/>
        <w:spacing w:before="0" w:after="0"/>
        <w:jc w:val="left"/>
        <w:rPr/>
      </w:pPr>
      <w:r>
        <w:rPr/>
        <w:t xml:space="preserve"> </w:t>
      </w:r>
      <w:r>
        <w:rPr/>
        <w:t>C3219 C3220 ) C3219_=_C3234( C3219 C3234 ) \nC3219_=_C3820( C3219 C3820 ) C3219_=_C4097( C3219 C4097 ) C3220_=_C3235( C3220 C3235 ) C3220_=_C3449( C3220 C3449 ) C3220_=_C3457( C3220 C3457 ) C3220_=_C3549( C3220 C3549 ) \nC3220_=_C3800( C3220 C3800 ) C3220_=_C3806( C3220 C3806 ) C3220_=_C3821( C3220 C3821 ) C3220_=_C3899( C3220 C3899 ) C3220_=_C4092( C3220 C4092 ) C3220_=_C4097( C3220 C4097 ) \nC3220_=_C4099( C3220 C4099 ) C3220_=_C4100( C3220 C4100 ) C3221_=_C3222( C3221 C3222 ) C3221_=_C3223( C3221 C3223 ) C3221_=_C3224( C3221 C3224 ) C3221_=_C3225( C3221 C3225 ) \nC3221_=_C3226( C3221 C3226 ) C3221_=_C3227( C3221 C3227 ) C3221_=_C3229( C3221 C3229 ) C3221_=_C3230( C3221 C3230 ) C3221_=_C3231( C3221 C3231 ) C3221_=_C3232( C3221 C3232 ) \nC3221_=_C3233( C3221 C3233 ) C3221_=_C3234( C3221 C3234 ) C3221_=_C3235( C3221 C3235 ) C3221_=_C3236( C3221 C3236 ) C3221_=_C3353( C3221 C3353 ) C3221_=_C3363( C3221 C3363 ) \nC3222_=_C3223( C3222 C3223 ) C3222_=_C3224( C3222 C3224 ) C3222_=_C3225( C3222 C3225 ) C3222_=_C3226( C3222 C3226 ) C3222_=_C3227( C3222 C3227 ) C3222_=_C3229( C3222 C3229 ) \nC3222_=_C3230( C3222 C3230 ) C3222_=_C3231( C3222 C3231 ) C3222_=_C3232( C3222 C3232 ) C3222_=_C3233( C3222 C3233 ) C3222_=_C3234( C3222 C3234 ) C3222_=_C3235( C3222 C3235 ) \nC3222_=_C3236( C3222 C3236 ) C3223_=_C3224( C3223 C3224 ) C3223_=_C3225( C3223 C3225 ) C3223_=_C3226( C3223 C3226 ) C3223_=_C3227( C3223 C3227 ) C3223_=_C3229( C3223 C3229 ) \nC3223_=_C3230( C3223 C3230 ) C3223_=_C3231( C3223 C3231 ) C3223_=_C3232( C3223 C3232 ) C3223_=_C3233( C3223 C3233 ) C3223_=_C3234( C3223 C3234 ) C3223_=_C3235( C3223 C3235 ) \nC3223_=_C3236( C3223 C3236 ) C3223_=_C3539( C3223 C3539 ) C3223_=_C3549( C3223 C3549 ) C3224_=_C3225( C3224 C3225 ) C3224_=_C3226( C3224 C3226 ) C3224_=_C3227( C3224 C3227 ) \nC3224_=_C3229( C3224 C3229 ) C3224_=_C3230( C3224 C3230 ) C3224_=_C3231( C3224 C3231 ) C3224_=_C3232( C3224 C3232 ) C3224_=_C3233( C3224 C3233 ) C3224_=_C3234( C3224 C3234 ) \nC3224_=_C3235( C3224 C3235 ) C3224_=_C3236( C3224 C3236 ) C3224_=_C3676( C3224 C3676 ) C3225_=_C3226( C3225 C3226 ) C3225_=_C3227( C3225 C3227 ) C3225_=_C3229( C3225 C3229 ) \nC3225_=_C3230( C3225 C3230 ) C3225_=_C3231( C3225 C3231 ) C3225_=_C3232( C3225 C3232 ) C3225_=_C3233( C3225 C3233 ) C3225_=_C3234( C3225 C3234 ) C3225_=_C3235( C3225 C3235 ) \nC3225_=_C3236( C3225 C3236 ) C3225_=_C3712( C3225 C3712 ) C3225_=_C3713( C3225 C3713 ) C3226_=_C3227( C3226 C3227 ) C3226_=_C3229( C3226 C3229 ) C3226_=_C3230( C3226 C3230 ) \nC3226_=_C3231( C3226 C3231 ) C3226_=_C3232( C3226 C3232 ) C3226_=_C3233( C3226 C3233 ) C3226_=_C3234( C3226 C3234 ) C3226_=_C3235( C3226 C3235 ) C3226_=_C3236( C3226 C3236 ) \nC3226_=_C3780( C3226 C3780 ) C3227_=_C3229( C3227 C3229 ) C3227_=_C3230( C3227 C3230 ) C3227_=_C3231( C3227 C3231 ) C3227_=_C3232( C3227 C3232 ) C3227_=_C3233( C3227 C3233 ) \nC3227_=_C3234( C3227 C3234 ) C3227_=_C3235( C3227 C3235 ) C3227_=_C3236( C3227 C3236 ) C3227_=_C3796( C3227 C3796 ) C3227_=_C3800( C3227 C3800 ) C3229_=_C3230( C3229 C3230 ) \nC3229_=_C3231( C3229 C3231 ) C3229_=_C3232( C3229 C3232 ) C3229_=_C3233( C3229 C3233 ) C3229_=_C3234( C3229 C3234 ) C3229_=_C3235( C3229 C3235 ) C3229_=_C3236( C3229 C3236 ) \nC3229_=_C3815( C3229 C3815 ) C3229_=_C3899( C3229 C3899 ) C3230_=_C3231( C3230 C3231 ) C3230_=_C3232( C3230 C3232 ) C3230_=_C3233( C3230 C3233 ) C3230_=_C3234( C3230 C3234 ) \nC3230_=_C3235( C3230 C3235 ) C3230_=_C3236( C3230 C3236 ) C3230_=_C3908( C3230 C3908 ) C3231_=_C3232( C3231 C3232 ) C3231_=_C3233( C3231 C3233 ) C3231_=_C3234( C3231 C3234 ) \nC3231_=_C3235( C3231 C3235 ) C3231_=_C3236( C3231 C3236 ) C3231_=_C3936( C3231 C3936 ) C3232_=_C3233( C3232 C3233 ) C3232_=_C3234( C3232 C3234 ) C3232_=_C3235( C3232 C3235 ) \nC3232_=_C3236( C3232 C3236 ) C3232_=_C4043( C3232 C4043 ) C3233_=_C3234( C3233 C3234 ) C3233_=_C3235( C3233 C3235 ) C3233_=_C3236( C3233 C3236 ) C3233_=_C3306( C3233 C3306 ) \nC3234_=_C3235( C3234 C3235 ) C3234_=_C3236( C3234 C3236 ) C3234_=_C3820( C3234 C3820 ) C3234_=_C4097( C3234 C4097 ) C3235_=_C3236( C3235 C3236 ) C3235_=_C3449( C3235 C3449 ) \nC3235_=_C3457( C3235 C3457 ) C3235_=_C3549( C3235 C3549 ) C3235_=_C3800( C3235 C3800 ) C3235_=_C3806( C3235 C3806 ) C3235_=_C3821( C3235 C3821 ) C3235_=_C3899( C3235 C3899 ) \nC3235_=_C4092( C3235 C4092 ) C3235_=_C4097( C3235 C4097 ) C3235_=_C4099( C3235 C4099 ) C3235_=_C4100( C3235 C4100 ) C3236_=_C3363( C3236 C3363 ) C3236_=_C3599( C3236 C3599 ) \nC3236_=_C3611( C3236 C3611 ) C3236_=_C3713( C3236 C3713 ) C3236_=_C3780( C3236 C3780 ) C3236_=_C3908( C3236 C3908 ) C3236_=_C3936( C3236 C3936 ) C3236_=_C3959( C3236 C3959 ) \nC3236_=_C4000( C3236 C4000 ) C3236_=_C4043( C3236 C4043 ) C3236_=_C4106( C3236 C4106 ) C3243_=_C3246( C3243 C3246 ) C3243_=_C3285( C3243 C3285 ) C3243_=_C3353( C3243 C3353 ) \nC3243_=_C3539( C3243 C3539 ) C3243_=_C3562( C3243 C3562 ) C3243_=_C3796( C3243 C3796 ) C3243_=_C3814( C3243 C3814 ) C3243_=_C3815( C3243 C3815 ) C3243_=_C3816( C3243 C3816 ) \nC3243_=_C3817( C3243 C3817 ) C3243_=_C3818( C3243 C3818 ) C3243_=_C3819( C3243 C3819 ) C3243_=_C3820( C3243 C3820 ) C3243_=_C3821( C3243 C3821 ) C3243_=_C3822( C3243 C3822 ) \nC3243_=_C3823( C3243 C3823 ) C3246_=_C3318( C3246 C3318 ) C3246_=_C3423( C3246 C3423 ) C3246_=_C3508( C3246 C3508 ) C3246_=_C3623( C3246 C3623 ) C3246_=_C3669( C3246 C3669 ) \nC3246_=_C3676( C3246 C3676 ) C3246_=_C4072( C3246 C4072 ) C3246_=_C4077( C3246 C4077 ) C3246_=_C4093( C3246 C4093 ) C3246_=_C4094( C3246 C4094 ) C3246_=_C4095( C3246 C4095 ) \nC3246_=_C4096( C3246 C4096 ) C3262_=_C3265( C3262 C3265 ) C3262_=_C3303( C3262 C3303 ) C3262_=_C3370( C3262 C3370 ) C3262_=_C3418( C3262 C3418 ) C3262_=_C3517( C3262 C3517 ) \nC3262_=_C3606( C3262 C3606 ) C3262_=_C3654( C3262 C3654 ) C3262_=_C3940( C3262 C3940 ) C3262_=_C3969( C3262 C3969 ) C3262_=_C3975( C3262 C3975 ) C3262_=_C4002( C3262 C4002 ) \nC3262_=_C4025( C3262 C4025 ) C3262_=_C4027( C3262 C4027 ) C3265_=_C3659( C3265 C3659 ) C3265_=_C3737( C3265 C3737 ) C3265_=_C3830( C3265 C3830 ) C3265_=_C3864( C3265 C3864 ) \nC3265_=_C3887( C3265 C3887 ) C3265_=_C3943( C3265 C3943 ) C3265_=_C3973( C3265 C3973 ) C3265_=_C3979( C3265 C3979 ) C3265_=_C3991( C3265 C3991 ) C3265_=_C4005( C3265 C4005 ) \nC3265_=_C4035( C3265 C4035 ) C3265_=_C4101( C3265 C4101 ) C3273_=_C3367( C3273 C3367 ) C3273_=_C3433( C3273 C3433 ) C3273_=_C3502( C3273 C3502 ) C3273_=_C3746( C3273 C3746 ) \nC3273_=_C3749( C3273 C3749 ) C3273_=_C3750( C3273 C3750 ) C3273_=_C3751( C3273 C3751 ) C3285_=_C3289( C3285 C3289 ) C3285_=_C3353( C3285 C3353 ) C3285_=_C3539( C3285 C3539 ) \nC3285_=_C3562( C3285 C3562 ) C3285_=_C3796( C3285 C3796 ) C3285_=_C3814( C3285 C3814 ) C3285_=_C3815( C3285 C3815 ) C3285_=_C3816( C3285 C3816 ) C3285_=_C3817( C3285 C3817 ) \nC3285_=_C3818( C3285 C3818 ) C3285_=_C3819( C3285 C3819 ) C3285_=_C3820( C3285 C3820 ) C3285_=_C3821( C3285 C3821 ) C3285_=_C3822( C3285 C3822 ) C3285_=_C3823( C3285 C3823 ) \nC3289_=_C3314( C3289 C3314 ) C3289_=_C3690( C3289 C3690 ) C3289_=_C3740( C3289 C3740 ) C3289_=_C3759( C3289 C3759 ) C3289_=_C3909( C3289 C3909 ) C3289_=_C3918( C3289 C3918 ) \nC3289_=_C3919( C3289 C3919 ) C3289_=_C3920( C3289 C3920 ) C3289_=_C3921( C3289 C3921 ) C3289_=_C3922( C3289 C3922 ) C3296_=_C3298( C3296 C3298 ) C3296_=_C3299( C3296 C3299 ) \nC3296_=_C3300( C3296 C3300 ) C3296_=_C3301( C3296 C3301 ) C3296_=_C3302( C3296 C3302 ) C3296_=_C3303( C3296 C3303 ) C3296_=_C3304( C3296 C3304 ) C3296_=_C3305( C3296 C3305 ) \nC3296_=_C3306( C3296 C3306 ) C3296_=_C3307( C3296 C3307 ) C3296_=_C3308( C3296 C3308 ) C3296_=_C3418( C3296 C3418 ) C3296_=_C3423( C3296 C3423 ) C3298_=_C3299( C3298 C3299 ) \nC3298_=_C3300( C3298 C3300 ) C3298_=_C3301( C3298 C3301 ) C3298_=_C3302( C3298 C3302 ) C3298_=_C3303( C3298 C3303 ) C3298_=_C3304( C3298 C3304 ) C3298_=_C3305( C3298 C3305 ) \nC3298_=_C3306( C3298 C3306 ) C3298_=_C3307( C3298 C3307 ) C3298_=_C3308( C3298 C3308 ) C3298_=_C3474( C3298 C3474 ) C3298_=_C3517( C3298 C3517 ) C3298_=_C3519( C3298 C3519 ) \nC3299_=_C3300( C3299 C3300 ) C3299_=_C3301( C3299 C3301 ) C3299_=_C3302( C3299 C3302 ) C3299_=_C3303( C3299 C3303 ) C3299_=_C3304( C3299 C3304 ) C3299_=_C3305( C3299 C3305 ) \nC3299_=_C3306( C3299 C3306 ) C3299_=_C3307( C3299 C3307 ) C3299_=_C3308( C3299 C3308 ) C3299_=_C3475( C3299 C3475 ) C3300_=_C3301( C3300 C3301 ) C3300_=_C3302( C3300 C3302 ) \nC3300_=_C3303( C3300 C3303 ) C3300_=_C3304( C3300 C3304 ) C3300_=_C3305( C3300 C3305 ) C3300_=_C3306( C3300 C3306 ) C3300_=_C3307( C3300 C3307 ) C3300_=_C3308( C3300 C3308 ) \nC3300_=_C3669( C3300 C3669 ) C3301_=_C3302( C3301 C3302 ) C3301_=_C3303( C3301 C3303 ) C3301_=_C3304( C3301 C3304 ) C3301_=_C3305( C3301 C3305 ) C3301_=_C3306( C3301 C3306 ) \nC3301_=_C3307( C3301 C3307 ) C3301_=_C3308( C3301 C3308 ) C3301_=_C3477( C3301 C3477 ) C3301_=_C3752( C3301 C3752 ) C3302_=_C3303( C3302 C3303 ) C3302_=_C3304( C3302 C3304 ) \nC3302_=_C3305( C3302 C3305 ) C3302_=_C3306( C3302 C3306 ) C3302_=_C3307( C3302 C3307 ) C3302_=_C3308( C3302 C3308 ) C3302_=_C3404( C3302 C3404 ) C3302_=_C3479( C3302 C3479 ) \nC3302_=_C3830( C3302 C3830 ) C3303_=_C3304( C3303 C3304 ) C3303_=_C3305( C3303 C3305 ) C3303_=_C3306( C3303 C3306 ) C3303_=_C3307( C3303 C3307 ) C3303_=_C3308( C3303 C3308 ) \nC3303_=_C3370( C3303 C3370 ) C3303_=_C3418( C3303 C3418 ) C3303_=_C3517( C3303 C3517 ) C3303_=_C3606( C3303 C3606 ) C3303_=_C3654( C3303 C3654 ) C3303_=_C3940( C3303 C3940 ) \nC3303_=_C3969( C3303 C3969 ) C3303_=_C3975( C3303 C3975 ) C3303_=_C4002( C3303 C4002 ) C3303_=_C4025( C3303 C4025 ) C3303_=_C4027( C3303 C4027 ) C3304_=_C3305( C3304 C3305 ) \nC3304_=_C3306( C3304 C3306 ) C3304_=_C3307( C3304 C3307 ) C3304_=_C3308( C3304 C3308 ) C3305_=_C3306( C3305 C3306 ) C3305_=_C3307( C3305 C3307 ) C3305_=_C3308( C3305 C3308 ) \nC3305_=_C4025( C3305 C4025 ) C3305_=_C4057( C3305 C4057 ) C3306_=_C3307( C3306 C3307 ) C3306_=_C3308( C3306 C3308 ) C3307_=_C3308( C3307 C3308 ) C3307_=_C3335( C3307 C3335 ) \nC3307_=_C3410(</w:t>
      </w:r>
    </w:p>
    <w:p>
      <w:pPr>
        <w:pStyle w:val="PreformattedText"/>
        <w:bidi w:val="0"/>
        <w:spacing w:before="0" w:after="0"/>
        <w:jc w:val="left"/>
        <w:rPr/>
      </w:pPr>
      <w:r>
        <w:rPr/>
        <w:t xml:space="preserve"> </w:t>
      </w:r>
      <w:r>
        <w:rPr/>
        <w:t>C3307 C3410 ) C3307_=_C3485( C3307 C3485 ) C3307_=_C4101( C3307 C4101 ) C3308_=_C3397( C3308 C3397 ) C3308_=_C3470( C3308 C3470 ) C3308_=_C4027( C3308 C4027 ) \nC3308_=_C4093( C3308 C4093 ) C3314_=_C3318( C3314 C3318 ) C3314_=_C3690( C3314 C3690 ) C3314_=_C3740( C3314 C3740 ) C3314_=_C3759( C3314 C3759 ) C3314_=_C3909( C3314 C3909 ) \nC3314_=_C3918( C3314 C3918 ) C3314_=_C3919( C3314 C3919 ) C3314_=_C3920( C3314 C3920 ) C3314_=_C3921( C3314 C3921 ) C3314_=_C3922( C3314 C3922 ) C3318_=_C3423( C3318 C3423 ) \nC3318_=_C3508( C3318 C3508 ) C3318_=_C3623( C3318 C3623 ) C3318_=_C3669( C3318 C3669 ) C3318_=_C3676( C3318 C3676 ) C3318_=_C4072( C3318 C4072 ) C3318_=_C4077( C3318 C4077 ) \nC3318_=_C4093( C3318 C4093 ) C3318_=_C4094( C3318 C4094 ) C3318_=_C4095( C3318 C4095 ) C3318_=_C4096( C3318 C4096 ) C3325_=_C3326( C3325 C3326 ) C3325_=_C3327( C3325 C3327 ) \nC3325_=_C3328( C3325 C3328 ) C3325_=_C3329( C3325 C3329 ) C3325_=_C3330( C3325 C3330 ) C3325_=_C3331( C3325 C3331 ) C3325_=_C3332( C3325 C3332 ) C3325_=_C3333( C3325 C3333 ) \nC3325_=_C3335( C3325 C3335 ) C3325_=_C3337( C3325 C3337 ) C3325_=_C3400( C3325 C3400 ) C3325_=_C3401( C3325 C3401 ) C3325_=_C3402( C3325 C3402 ) C3325_=_C3403( C3325 C3403 ) \nC3325_=_C3404( C3325 C3404 ) C3325_=_C3405( C3325 C3405 ) C3325_=_C3406( C3325 C3406 ) C3325_=_C3408( C3325 C3408 ) C3325_=_C3409( C3325 C3409 ) C3325_=_C3410( C3325 C3410 ) \nC3325_=_C3411( C3325 C3411 ) C3326_=_C3327( C3326 C3327 ) C3326_=_C3328( C3326 C3328 ) C3326_=_C3329( C3326 C3329 ) C3326_=_C3330( C3326 C3330 ) C3326_=_C3331( C3326 C3331 ) \nC3326_=_C3332( C3326 C3332 ) C3326_=_C3333( C3326 C3333 ) C3326_=_C3335( C3326 C3335 ) C3326_=_C3337( C3326 C3337 ) C3326_=_C3449( C3326 C3449 ) C3327_=_C3328( C3327 C3328 ) \nC3327_=_C3329( C3327 C3329 ) C3327_=_C3330( C3327 C3330 ) C3327_=_C3331( C3327 C3331 ) C3327_=_C3332( C3327 C3332 ) C3327_=_C3333( C3327 C3333 ) C3327_=_C3335( C3327 C3335 ) \nC3327_=_C3337( C3327 C3337 ) C3327_=_C3457( C3327 C3457 ) C3328_=_C3329( C3328 C3329 ) C3328_=_C3330( C3328 C3330 ) C3328_=_C3331( C3328 C3331 ) C3328_=_C3332( C3328 C3332 ) \nC3328_=_C3333( C3328 C3333 ) C3328_=_C3335( C3328 C3335 ) C3328_=_C3337( C3328 C3337 ) C3328_=_C3388( C3328 C3388 ) C3328_=_C3400( C3328 C3400 ) C3328_=_C3599( C3328 C3599 ) \nC3329_=_C3330( C3329 C3330 ) C3329_=_C3331( C3329 C3331 ) C3329_=_C3332( C3329 C3332 ) C3329_=_C3333( C3329 C3333 ) C3329_=_C3335( C3329 C3335 ) C3329_=_C3337( C3329 C3337 ) \nC3329_=_C3462( C3329 C3462 ) C3329_=_C3806( C3329 C3806 ) C3330_=_C3331( C3330 C3331 ) C3330_=_C3332( C3330 C3332 ) C3330_=_C3333( C3330 C3333 ) C3330_=_C3335( C3330 C3335 ) \nC3330_=_C3337( C3330 C3337 ) C3330_=_C3405( C3330 C3405 ) C3331_=_C3332( C3331 C3332 ) C3331_=_C3333( C3331 C3333 ) C3331_=_C3335( C3331 C3335 ) C3331_=_C3337( C3331 C3337 ) \nC3331_=_C3395( C3331 C3395 ) C3331_=_C4000( C3331 C4000 ) C3332_=_C3333( C3332 C3333 ) C3332_=_C3335( C3332 C3335 ) C3332_=_C3337( C3332 C3337 ) C3332_=_C3408( C3332 C3408 ) \nC3333_=_C3335( C3333 C3335 ) C3333_=_C3337( C3333 C3337 ) C3333_=_C4092( C3333 C4092 ) C3335_=_C3337( C3335 C3337 ) C3335_=_C3410( C3335 C3410 ) C3335_=_C3485( C3335 C3485 ) \nC3335_=_C4101( C3335 C4101 ) C3337_=_C3399( C3337 C3399 ) C3337_=_C4106( C3337 C4106 ) C3347_=_C3372( C3347 C3372 ) C3347_=_C3519( C3347 C3519 ) C3347_=_C3607( C3347 C3607 ) \nC3347_=_C3787( C3347 C3787 ) C3347_=_C3809( C3347 C3809 ) C3347_=_C3860( C3347 C3860 ) C3347_=_C3976( C3347 C3976 ) C3347_=_C3988( C3347 C3988 ) C3347_=_C4057( C3347 C4057 ) \nC3353_=_C3363( C3353 C3363 ) C3353_=_C3539( C3353 C3539 ) C3353_=_C3562( C3353 C3562 ) C3353_=_C3796( C3353 C3796 ) C3353_=_C3814( C3353 C3814 ) C3353_=_C3815( C3353 C3815 ) \nC3353_=_C3816( C3353 C3816 ) C3353_=_C3817( C3353 C3817 ) C3353_=_C3818( C3353 C3818 ) C3353_=_C3819( C3353 C3819 ) C3353_=_C3820( C3353 C3820 ) C3353_=_C3821( C3353 C3821 ) \nC3353_=_C3822( C3353 C3822 ) C3353_=_C3823( C3353 C3823 ) C3363_=_C3599( C3363 C3599 ) C3363_=_C3611( C3363 C3611 ) C3363_=_C3713( C3363 C3713 ) C3363_=_C3780( C3363 C3780 ) \nC3363_=_C3908( C3363 C3908 ) C3363_=_C3936( C3363 C3936 ) C3363_=_C3959( C3363 C3959 ) C3363_=_C4000( C3363 C4000 ) C3363_=_C4043( C3363 C4043 ) C3363_=_C4106( C3363 C4106 ) \nC3367_=_C3368( C3367 C3368 ) C3367_=_C3370( C3367 C3370 ) C3367_=_C3372( C3367 C3372 ) C3367_=_C3433( C3367 C3433 ) C3367_=_C3502( C3367 C3502 ) C3367_=_C3746( C3367 C3746 ) \nC3367_=_C3749( C3367 C3749 ) C3367_=_C3750( C3367 C3750 ) C3367_=_C3751( C3367 C3751 ) C3368_=_C3370( C3368 C3370 ) C3368_=_C3372( C3368 C3372 ) C3368_=_C3580( C3368 C3580 ) \nC3368_=_C3763( C3368 C3763 ) C3368_=_C3764( C3368 C3764 ) C3368_=_C3765( C3368 C3765 ) C3368_=_C3766( C3368 C3766 ) C3368_=_C3767( C3368 C3767 ) C3368_=_C3768( C3368 C3768 ) \nC3368_=_C3770( C3368 C3770 ) C3368_=_C3771( C3368 C3771 ) C3368_=_C3774( C3368 C3774 ) C3370_=_C3372( C3370 C3372 ) C3370_=_C3418( C3370 C3418 ) C3370_=_C3517( C3370 C3517 ) \nC3370_=_C3606( C3370 C3606 ) C3370_=_C3654( C3370 C3654 ) C3370_=_C3940( C3370 C3940 ) C3370_=_C3969( C3370 C3969 ) C3370_=_C3975( C3370 C3975 ) C3370_=_C4002( C3370 C4002 ) \nC3370_=_C4025( C3370 C4025 ) C3370_=_C4027( C3370 C4027 ) C3372_=_C3519( C3372 C3519 ) C3372_=_C3607( C3372 C3607 ) C3372_=_C3787( C3372 C3787 ) C3372_=_C3809( C3372 C3809 ) \nC3372_=_C3860( C3372 C3860 ) C3372_=_C3976( C3372 C3976 ) C3372_=_C3988( C3372 C3988 ) C3372_=_C4057( C3372 C4057 ) C3385_=_C3387( C3385 C3387 ) C3385_=_C3388( C3385 C3388 ) \nC3385_=_C3389( C3385 C3389 ) C3385_=_C3390( C3385 C3390 ) C3385_=_C3391( C3385 C3391 ) C3385_=_C3392( C3385 C3392 ) C3385_=_C3393( C3385 C3393 ) C3385_=_C3394( C3385 C3394 ) \nC3385_=_C3395( C3385 C3395 ) C3385_=_C3396( C3385 C3396 ) C3385_=_C3397( C3385 C3397 ) C3385_=_C3399( C3385 C3399 ) C3385_=_C3427( C3385 C3427 ) C3385_=_C3433( C3385 C3433 ) \nC3387_=_C3388( C3387 C3388 ) C3387_=_C3389( C3387 C3389 ) C3387_=_C3390( C3387 C3390 ) C3387_=_C3391( C3387 C3391 ) C3387_=_C3392( C3387 C3392 ) C3387_=_C3393( C3387 C3393 ) \nC3387_=_C3394( C3387 C3394 ) C3387_=_C3395( C3387 C3395 ) C3387_=_C3396( C3387 C3396 ) C3387_=_C3397( C3387 C3397 ) C3387_=_C3399( C3387 C3399 ) C3387_=_C3460( C3387 C3460 ) \nC3388_=_C3389( C3388 C3389 ) C3388_=_C3390( C3388 C3390 ) C3388_=_C3391( C3388 C3391 ) C3388_=_C3392( C3388 C3392 ) C3388_=_C3393( C3388 C3393 ) C3388_=_C3394( C3388 C3394 ) \nC3388_=_C3395( C3388 C3395 ) C3388_=_C3396( C3388 C3396 ) C3388_=_C3397( C3388 C3397 ) C3388_=_C3399( C3388 C3399 ) C3388_=_C3400( C3388 C3400 ) C3388_=_C3599( C3388 C3599 ) \nC3389_=_C3390( C3389 C3390 ) C3389_=_C3391( C3389 C3391 ) C3389_=_C3392( C3389 C3392 ) C3389_=_C3393( C3389 C3393 ) C3389_=_C3394( C3389 C3394 ) C3389_=_C3395( C3389 C3395 ) \nC3389_=_C3396( C3389 C3396 ) C3389_=_C3397( C3389 C3397 ) C3389_=_C3399( C3389 C3399 ) C3390_=_C3391( C3390 C3391 ) C3390_=_C3392( C3390 C3392 ) C3390_=_C3393( C3390 C3393 ) \nC3390_=_C3394( C3390 C3394 ) C3390_=_C3395( C3390 C3395 ) C3390_=_C3396( C3390 C3396 ) C3390_=_C3397( C3390 C3397 ) C3390_=_C3399( C3390 C3399 ) C3391_=_C3392( C3391 C3392 ) \nC3391_=_C3393( C3391 C3393 ) C3391_=_C3394( C3391 C3394 ) C3391_=_C3395( C3391 C3395 ) C3391_=_C3396( C3391 C3396 ) C3391_=_C3397( C3391 C3397 ) C3391_=_C3399( C3391 C3399 ) \nC3392_=_C3393( C3392 C3393 ) C3392_=_C3394( C3392 C3394 ) C3392_=_C3395( C3392 C3395 ) C3392_=_C3396( C3392 C3396 ) C3392_=_C3397( C3392 C3397 ) C3392_=_C3399( C3392 C3399 ) \nC3392_=_C3406( C3392 C3406 ) C3392_=_C3887( C3392 C3887 ) C3393_=_C3394( C3393 C3394 ) C3393_=_C3395( C3393 C3395 ) C3393_=_C3396( C3393 C3396 ) C3393_=_C3397( C3393 C3397 ) \nC3393_=_C3399( C3393 C3399 ) C3394_=_C3395( C3394 C3395 ) C3394_=_C3396( C3394 C3396 ) C3394_=_C3397( C3394 C3397 ) C3394_=_C3399( C3394 C3399 ) C3395_=_C3396( C3395 C3396 ) \nC3395_=_C3397( C3395 C3397 ) C3395_=_C3399( C3395 C3399 ) C3395_=_C4000( C3395 C4000 ) C3396_=_C3397( C3396 C3397 ) C3396_=_C3399( C3396 C3399 ) C3396_=_C3464( C3396 C3464 ) \nC3396_=_C3767( C3396 C3767 ) C3397_=_C3399( C3397 C3399 ) C3397_=_C3470( C3397 C3470 ) C3397_=_C4027( C3397 C4027 ) C3397_=_C4093( C3397 C4093 ) C3399_=_C4106( C3399 C4106 ) \nC3400_=_C3401( C3400 C3401 ) C3400_=_C3402( C3400 C3402 ) C3400_=_C3403( C3400 C3403 ) C3400_=_C3404( C3400 C3404 ) C3400_=_C3405( C3400 C3405 ) C3400_=_C3406( C3400 C3406 ) \nC3400_=_C3408( C3400 C3408 ) C3400_=_C3409( C3400 C3409 ) C3400_=_C3410( C3400 C3410 ) C3400_=_C3411( C3400 C3411 ) C3400_=_C3599( C3400 C3599 ) C3401_=_C3402( C3401 C3402 ) \nC3401_=_C3403( C3401 C3403 ) C3401_=_C3404( C3401 C3404 ) C3401_=_C3405( C3401 C3405 ) C3401_=_C3406( C3401 C3406 ) C3401_=_C3408( C3401 C3408 ) C3401_=_C3409( C3401 C3409 ) \nC3401_=_C3410( C3401 C3410 ) C3401_=_C3411( C3401 C3411 ) C3401_=_C3737( C3401 C3737 ) C3402_=_C3403( C3402 C3403 ) C3402_=_C3404( C3402 C3404 ) C3402_=_C3405( C3402 C3405 ) \nC3402_=_C3406( C3402 C3406 ) C3402_=_C3408( C3402 C3408 ) C3402_=_C3409( C3402 C3409 ) C3402_=_C3410( C3402 C3410 ) C3402_=_C3411( C3402 C3411 ) C3402_=_C3740( C3402 C3740 ) \nC3403_=_C3404( C3403 C3404 ) C3403_=_C3405( C3403 C3405 ) C3403_=_C3406( C3403 C3406 ) C3403_=_C3408( C3403 C3408 ) C3403_=_C3409( C3403 C3409 ) C3403_=_C3410( C3403 C3410 ) \nC3403_=_C3411( C3403 C3411 ) C3403_=_C3759( C3403 C3759 ) C3404_=_C3405( C3404 C3405 ) C3404_=_C3406( C3404 C3406 ) C3404_=_C3408( C3404 C3408 ) C3404_=_C3409( C3404 C3409 ) \nC3404_=_C3410( C3404 C3410 ) C3404_=_C3411( C3404 C3411 ) C3404_=_C3479( C3404 C3479 ) C3404_=_C3830( C3404 C3830 ) C3405_=_C3406( C3405 C3406 ) C3405_=_C3408( C3405 C3408 ) \nC3405_=_C3409( C3405 C3409 ) C3405_=_C3410( C3405 C3410 ) C3405_=_C3411( C3405 C3411 ) C3406_=_C3408( C3406 C3408 ) C3406_=_C3409( C3406 C3409 ) C3406_=_C3410( C3406 C3410 ) \nC3406_=_C3411( C3406 C3411 ) C3406_=_C3887( C3406 C3887 ) C3408_=_C3409( C3408 C3409 ) C3408_=_C3410( C3408 C3410 ) C3408_=_C3411( C3408 C3411 ) C3409_=_C3410( C3409 C3410 ) \nC3409_=_C3411( C3409 C3411 ) C3409_=_C3482( C3409 C3482 ) C3409_=_C4035(</w:t>
      </w:r>
    </w:p>
    <w:p>
      <w:pPr>
        <w:pStyle w:val="PreformattedText"/>
        <w:bidi w:val="0"/>
        <w:spacing w:before="0" w:after="0"/>
        <w:jc w:val="left"/>
        <w:rPr/>
      </w:pPr>
      <w:r>
        <w:rPr/>
        <w:t xml:space="preserve"> </w:t>
      </w:r>
      <w:r>
        <w:rPr/>
        <w:t>C3409 C4035 ) C3410_=_C3411( C3410 C3411 ) C3410_=_C3485( C3410 C3485 ) C3410_=_C4101( C3410 C4101 ) \nC3411_=_C3920( C3411 C3920 ) C3418_=_C3423( C3418 C3423 ) C3418_=_C3517( C3418 C3517 ) C3418_=_C3606( C3418 C3606 ) C3418_=_C3654( C3418 C3654 ) C3418_=_C3940( C3418 C3940 ) \nC3418_=_C3969( C3418 C3969 ) C3418_=_C3975( C3418 C3975 ) C3418_=_C4002( C3418 C4002 ) C3418_=_C4025( C3418 C4025 ) C3418_=_C4027( C3418 C4027 ) C3423_=_C3508( C3423 C3508 ) \nC3423_=_C3623( C3423 C3623 ) C3423_=_C3669( C3423 C3669 ) C3423_=_C3676( C3423 C3676 ) C3423_=_C4072( C3423 C4072 ) C3423_=_C4077( C3423 C4077 ) C3423_=_C4093( C3423 C4093 ) \nC3423_=_C4094( C3423 C4094 ) C3423_=_C4095( C3423 C4095 ) C3423_=_C4096( C3423 C4096 ) C3427_=_C3433( C3427 C3433 ) C3427_=_C3459( C3427 C3459 ) C3427_=_C3460( C3427 C3460 ) \nC3427_=_C3462( C3427 C3462 ) C3427_=_C3464( C3427 C3464 ) C3427_=_C3465( C3427 C3465 ) C3427_=_C3466( C3427 C3466 ) C3427_=_C3467( C3427 C3467 ) C3427_=_C3468( C3427 C3468 ) \nC3427_=_C3470( C3427 C3470 ) C3427_=_C3471( C3427 C3471 ) C3427_=_C3472( C3427 C3472 ) C3433_=_C3502( C3433 C3502 ) C3433_=_C3746( C3433 C3746 ) C3433_=_C3749( C3433 C3749 ) \nC3433_=_C3750( C3433 C3750 ) C3433_=_C3751( C3433 C3751 ) C3449_=_C3457( C3449 C3457 ) C3449_=_C3549( C3449 C3549 ) C3449_=_C3800( C3449 C3800 ) C3449_=_C3806( C3449 C3806 ) \nC3449_=_C3821( C3449 C3821 ) C3449_=_C3899( C3449 C3899 ) C3449_=_C4092( C3449 C4092 ) C3449_=_C4097( C3449 C4097 ) C3449_=_C4099( C3449 C4099 ) C3449_=_C4100( C3449 C4100 ) \nC3457_=_C3549( C3457 C3549 ) C3457_=_C3800( C3457 C3800 ) C3457_=_C3806( C3457 C3806 ) C3457_=_C3821( C3457 C3821 ) C3457_=_C3899( C3457 C3899 ) C3457_=_C4092( C3457 C4092 ) \nC3457_=_C4097( C3457 C4097 ) C3457_=_C4099( C3457 C4099 ) C3457_=_C4100( C3457 C4100 ) C3459_=_C3460( C3459 C3460 ) C3459_=_C3462( C3459 C3462 ) C3459_=_C3464( C3459 C3464 ) \nC3459_=_C3465( C3459 C3465 ) C3459_=_C3466( C3459 C3466 ) C3459_=_C3467( C3459 C3467 ) C3459_=_C3468( C3459 C3468 ) C3459_=_C3470( C3459 C3470 ) C3459_=_C3471( C3459 C3471 ) \nC3459_=_C3472( C3459 C3472 ) C3459_=_C3473( C3459 C3473 ) C3459_=_C3502( C3459 C3502 ) C3459_=_C3504( C3459 C3504 ) C3459_=_C3508( C3459 C3508 ) C3460_=_C3462( C3460 C3462 ) \nC3460_=_C3464( C3460 C3464 ) C3460_=_C3465( C3460 C3465 ) C3460_=_C3466( C3460 C3466 ) C3460_=_C3467( C3460 C3467 ) C3460_=_C3468( C3460 C3468 ) C3460_=_C3470( C3460 C3470 ) \nC3460_=_C3471( C3460 C3471 ) C3460_=_C3472( C3460 C3472 ) C3462_=_C3464( C3462 C3464 ) C3462_=_C3465( C3462 C3465 ) C3462_=_C3466( C3462 C3466 ) C3462_=_C3467( C3462 C3467 ) \nC3462_=_C3468( C3462 C3468 ) C3462_=_C3470( C3462 C3470 ) C3462_=_C3471( C3462 C3471 ) C3462_=_C3472( C3462 C3472 ) C3462_=_C3806( C3462 C3806 ) C3464_=_C3465( C3464 C3465 ) \nC3464_=_C3466( C3464 C3466 ) C3464_=_C3467( C3464 C3467 ) C3464_=_C3468( C3464 C3468 ) C3464_=_C3470( C3464 C3470 ) C3464_=_C3471( C3464 C3471 ) C3464_=_C3472( C3464 C3472 ) \nC3464_=_C3767( C3464 C3767 ) C3465_=_C3466( C3465 C3466 ) C3465_=_C3467( C3465 C3467 ) C3465_=_C3468( C3465 C3468 ) C3465_=_C3470( C3465 C3470 ) C3465_=_C3471( C3465 C3471 ) \nC3465_=_C3472( C3465 C3472 ) C3466_=_C3467( C3466 C3467 ) C3466_=_C3468( C3466 C3468 ) C3466_=_C3470( C3466 C3470 ) C3466_=_C3471( C3466 C3471 ) C3466_=_C3472( C3466 C3472 ) \nC3467_=_C3468( C3467 C3468 ) C3467_=_C3470( C3467 C3470 ) C3467_=_C3471( C3467 C3471 ) C3467_=_C3472( C3467 C3472 ) C3467_=_C4077( C3467 C4077 ) C3468_=_C3470( C3468 C3470 ) \nC3468_=_C3471( C3468 C3471 ) C3468_=_C3472( C3468 C3472 ) C3470_=_C3471( C3470 C3471 ) C3470_=_C3472( C3470 C3472 ) C3470_=_C4027( C3470 C4027 ) C3470_=_C4093( C3470 C4093 ) \nC3471_=_C3472( C3471 C3472 ) C3471_=_C4095( C3471 C4095 ) C3472_=_C3486( C3472 C3486 ) C3472_=_C3750( C3472 C3750 ) C3472_=_C3825( C3472 C3825 ) C3472_=_C4096( C3472 C4096 ) \nC3473_=_C3474( C3473 C3474 ) C3473_=_C3475( C3473 C3475 ) C3473_=_C3477( C3473 C3477 ) C3473_=_C3479( C3473 C3479 ) C3473_=_C3480( C3473 C3480 ) C3473_=_C3481( C3473 C3481 ) \nC3473_=_C3482( C3473 C3482 ) C3473_=_C3483( C3473 C3483 ) C3473_=_C3485( C3473 C3485 ) C3473_=_C3486( C3473 C3486 ) C3473_=_C3502( C3473 C3502 ) C3473_=_C3504( C3473 C3504 ) \nC3473_=_C3508( C3473 C3508 ) C3474_=_C3475( C3474 C3475 ) C3474_=_C3477( C3474 C3477 ) C3474_=_C3479( C3474 C3479 ) C3474_=_C3480( C3474 C3480 ) C3474_=_C3481( C3474 C3481 ) \nC3474_=_C3482( C3474 C3482 ) C3474_=_C3483( C3474 C3483 ) C3474_=_C3485( C3474 C3485 ) C3474_=_C3486( C3474 C3486 ) C3474_=_C3517( C3474 C3517 ) C3474_=_C3519( C3474 C3519 ) \nC3475_=_C3477( C3475 C3477 ) C3475_=_C3479( C3475 C3479 ) C3475_=_C3480( C3475 C3480 ) C3475_=_C3481( C3475 C3481 ) C3475_=_C3482( C3475 C3482 ) C3475_=_C3483( C3475 C3483 ) \nC3475_=_C3485( C3475 C3485 ) C3475_=_C3486( C3475 C3486 ) C3477_=_C3479( C3477 C3479 ) C3477_=_C3480( C3477 C3480 ) C3477_=_C3481( C3477 C3481 ) C3477_=_C3482( C3477 C3482 ) \nC3477_=_C3483( C3477 C3483 ) C3477_=_C3485( C3477 C3485 ) C3477_=_C3486( C3477 C3486 ) C3477_=_C3752( C3477 C3752 ) C3479_=_C3480( C3479 C3480 ) C3479_=_C3481( C3479 C3481 ) \nC3479_=_C3482( C3479 C3482 ) C3479_=_C3483( C3479 C3483 ) C3479_=_C3485( C3479 C3485 ) C3479_=_C3486( C3479 C3486 ) C3479_=_C3830( C3479 C3830 ) C3480_=_C3481( C3480 C3481 ) \nC3480_=_C3482( C3480 C3482 ) C3480_=_C3483( C3480 C3483 ) C3480_=_C3485( C3480 C3485 ) C3480_=_C3486( C3480 C3486 ) C3480_=_C3816( C3480 C3816 ) C3481_=_C3482( C3481 C3482 ) \nC3481_=_C3483( C3481 C3483 ) C3481_=_C3485( C3481 C3485 ) C3481_=_C3486( C3481 C3486 ) C3481_=_C3818( C3481 C3818 ) C3482_=_C3483( C3482 C3483 ) C3482_=_C3485( C3482 C3485 ) \nC3482_=_C3486( C3482 C3486 ) C3482_=_C4035( C3482 C4035 ) C3483_=_C3485( C3483 C3485 ) C3483_=_C3486( C3483 C3486 ) C3483_=_C4072( C3483 C4072 ) C3485_=_C3486( C3485 C3486 ) \nC3485_=_C4101( C3485 C4101 ) C3486_=_C3750( C3486 C3750 ) C3486_=_C3825( C3486 C3825 ) C3486_=_C4096( C3486 C4096 ) C3502_=_C3504( C3502 C3504 ) C3502_=_C3508( C3502 C3508 ) \nC3502_=_C3746( C3502 C3746 ) C3502_=_C3749( C3502 C3749 ) C3502_=_C3750( C3502 C3750 ) C3502_=_C3751( C3502 C3751 ) C3504_=_C3508( C3504 C3508 ) C3504_=_C3680( C3504 C3680 ) \nC3504_=_C3696( C3504 C3696 ) C3504_=_C3752( C3504 C3752 ) C3504_=_C3825( C3504 C3825 ) C3508_=_C3623( C3508 C3623 ) C3508_=_C3669( C3508 C3669 ) C3508_=_C3676( C3508 C3676 ) \nC3508_=_C4072( C3508 C4072 ) C3508_=_C4077( C3508 C4077 ) C3508_=_C4093( C3508 C4093 ) C3508_=_C4094( C3508 C4094 ) C3508_=_C4095( C3508 C4095 ) C3508_=_C4096( C3508 C4096 ) \nC3517_=_C3519( C3517 C3519 ) C3517_=_C3606( C3517 C3606 ) C3517_=_C3654( C3517 C3654 ) C3517_=_C3940( C3517 C3940 ) C3517_=_C3969( C3517 C3969 ) C3517_=_C3975( C3517 C3975 ) \nC3517_=_C4002( C3517 C4002 ) C3517_=_C4025( C3517 C4025 ) C3517_=_C4027( C3517 C4027 ) C3519_=_C3607( C3519 C3607 ) C3519_=_C3787( C3519 C3787 ) C3519_=_C3809( C3519 C3809 ) \nC3519_=_C3860( C3519 C3860 ) C3519_=_C3976( C3519 C3976 ) C3519_=_C3988( C3519 C3988 ) C3519_=_C4057( C3519 C4057 ) C3539_=_C3549( C3539 C3549 ) C3539_=_C3562( C3539 C3562 ) \nC3539_=_C3796( C3539 C3796 ) C3539_=_C3814( C3539 C3814 ) C3539_=_C3815( C3539 C3815 ) C3539_=_C3816( C3539 C3816 ) C3539_=_C3817( C3539 C3817 ) C3539_=_C3818( C3539 C3818 ) \nC3539_=_C3819( C3539 C3819 ) C3539_=_C3820( C3539 C3820 ) C3539_=_C3821( C3539 C3821 ) C3539_=_C3822( C3539 C3822 ) C3539_=_C3823( C3539 C3823 ) C3549_=_C3800( C3549 C3800 ) \nC3549_=_C3806( C3549 C3806 ) C3549_=_C3821( C3549 C3821 ) C3549_=_C3899( C3549 C3899 ) C3549_=_C4092( C3549 C4092 ) C3549_=_C4097( C3549 C4097 ) C3549_=_C4099( C3549 C4099 ) \nC3549_=_C4100( C3549 C4100 ) C3562_=_C3796( C3562 C3796 ) C3562_=_C3814( C3562 C3814 ) C3562_=_C3815( C3562 C3815 ) C3562_=_C3816( C3562 C3816 ) C3562_=_C3817( C3562 C3817 ) \nC3562_=_C3818( C3562 C3818 ) C3562_=_C3819( C3562 C3819 ) C3562_=_C3820( C3562 C3820 ) C3562_=_C3821( C3562 C3821 ) C3562_=_C3822( C3562 C3822 ) C3562_=_C3823( C3562 C3823 ) \nC3580_=_C3763( C3580 C3763 ) C3580_=_C3764( C3580 C3764 ) C3580_=_C3765( C3580 C3765 ) C3580_=_C3766( C3580 C3766 ) C3580_=_C3767( C3580 C3767 ) C3580_=_C3768( C3580 C3768 ) \nC3580_=_C3770( C3580 C3770 ) C3580_=_C3771( C3580 C3771 ) C3580_=_C3774( C3580 C3774 ) C3599_=_C3611( C3599 C3611 ) C3599_=_C3713( C3599 C3713 ) C3599_=_C3780( C3599 C3780 ) \nC3599_=_C3908( C3599 C3908 ) C3599_=_C3936( C3599 C3936 ) C3599_=_C3959( C3599 C3959 ) C3599_=_C4000( C3599 C4000 ) C3599_=_C4043( C3599 C4043 ) C3599_=_C4106( C3599 C4106 ) \nC3606_=_C3607( C3606 C3607 ) C3606_=_C3611( C3606 C3611 ) C3606_=_C3654( C3606 C3654 ) C3606_=_C3940( C3606 C3940 ) C3606_=_C3969( C3606 C3969 ) C3606_=_C3975( C3606 C3975 ) \nC3606_=_C4002( C3606 C4002 ) C3606_=_C4025( C3606 C4025 ) C3606_=_C4027( C3606 C4027 ) C3607_=_C3611( C3607 C3611 ) C3607_=_C3787( C3607 C3787 ) C3607_=_C3809( C3607 C3809 ) \nC3607_=_C3860( C3607 C3860 ) C3607_=_C3976( C3607 C3976 ) C3607_=_C3988( C3607 C3988 ) C3607_=_C4057( C3607 C4057 ) C3611_=_C3713( C3611 C3713 ) C3611_=_C3780( C3611 C3780 ) \nC3611_=_C3908( C3611 C3908 ) C3611_=_C3936( C3611 C3936 ) C3611_=_C3959( C3611 C3959 ) C3611_=_C4000( C3611 C4000 ) C3611_=_C4043( C3611 C4043 ) C3611_=_C4106( C3611 C4106 ) \nC3623_=_C3669( C3623 C3669 ) C3623_=_C3676( C3623 C3676 ) C3623_=_C4072( C3623 C4072 ) C3623_=_C4077( C3623 C4077 ) C3623_=_C4093( C3623 C4093 ) C3623_=_C4094( C3623 C4094 ) \nC3623_=_C4095( C3623 C4095 ) C3623_=_C4096( C3623 C4096 ) C3648_=_C3712( C3648 C3712 ) C3648_=_C3863( C3648 C3863 ) C3648_=_C3954( C3648 C3954 ) C3648_=_C3978( C3648 C3978 ) \nC3648_=_C3990( C3648 C3990 ) C3648_=_C4017( C3648 C4017 ) C3648_=_C4082( C3648 C4082 ) C3654_=_C3659( C3654 C3659 ) C3654_=_C3940( C3654 C3940 ) C3654_=_C3969( C3654 C3969 ) \nC3654_=_C3975( C3654 C3975 ) C3654_=_C4002( C3654 C4002 ) C3654_=_C4025( C3654 C4025 ) C3654_=_C4027( C3654 C4027 ) C3659_=_C3737( C3659 C3737 ) C3659_=_C3830( C3659 C3830 ) \nC3659_=_C3864( C3659 C3864 ) C3659_=_C3887( C3659 C3887 ) C3659_=_C3943( C3659 C3943 ) C3659_=_C3973( C3659 C3973 ) C3659_=_C3979(</w:t>
      </w:r>
    </w:p>
    <w:p>
      <w:pPr>
        <w:pStyle w:val="PreformattedText"/>
        <w:bidi w:val="0"/>
        <w:spacing w:before="0" w:after="0"/>
        <w:jc w:val="left"/>
        <w:rPr/>
      </w:pPr>
      <w:r>
        <w:rPr/>
        <w:t xml:space="preserve"> </w:t>
      </w:r>
      <w:r>
        <w:rPr/>
        <w:t>C3659 C3979 ) C3659_=_C3991( C3659 C3991 ) \nC3659_=_C4005( C3659 C4005 ) C3659_=_C4035( C3659 C4035 ) C3659_=_C4101( C3659 C4101 ) C3669_=_C3676( C3669 C3676 ) C3669_=_C4072( C3669 C4072 ) C3669_=_C4077( C3669 C4077 ) \nC3669_=_C4093( C3669 C4093 ) C3669_=_C4094( C3669 C4094 ) C3669_=_C4095( C3669 C4095 ) C3669_=_C4096( C3669 C4096 ) C3676_=_C4072( C3676 C4072 ) C3676_=_C4077( C3676 C4077 ) \nC3676_=_C4093( C3676 C4093 ) C3676_=_C4094( C3676 C4094 ) C3676_=_C4095( C3676 C4095 ) C3676_=_C4096( C3676 C4096 ) C3680_=_C3696( C3680 C3696 ) C3680_=_C3752( C3680 C3752 ) \nC3680_=_C3825( C3680 C3825 ) C3690_=_C3740( C3690 C3740 ) C3690_=_C3759( C3690 C3759 ) C3690_=_C3909( C3690 C3909 ) C3690_=_C3918( C3690 C3918 ) C3690_=_C3919( C3690 C3919 ) \nC3690_=_C3920( C3690 C3920 ) C3690_=_C3921( C3690 C3921 ) C3690_=_C3922( C3690 C3922 ) C3696_=_C3752( C3696 C3752 ) C3696_=_C3825( C3696 C3825 ) C3712_=_C3713( C3712 C3713 ) \nC3712_=_C3863( C3712 C3863 ) C3712_=_C3954( C3712 C3954 ) C3712_=_C3978( C3712 C3978 ) C3712_=_C3990( C3712 C3990 ) C3712_=_C4017( C3712 C4017 ) C3712_=_C4082( C3712 C4082 ) \nC3713_=_C3780( C3713 C3780 ) C3713_=_C3908( C3713 C3908 ) C3713_=_C3936( C3713 C3936 ) C3713_=_C3959( C3713 C3959 ) C3713_=_C4000( C3713 C4000 ) C3713_=_C4043( C3713 C4043 ) \nC3713_=_C4106( C3713 C4106 ) C3737_=_C3830( C3737 C3830 ) C3737_=_C3864( C3737 C3864 ) C3737_=_C3887( C3737 C3887 ) C3737_=_C3943( C3737 C3943 ) C3737_=_C3973( C3737 C3973 ) \nC3737_=_C3979( C3737 C3979 ) C3737_=_C3991( C3737 C3991 ) C3737_=_C4005( C3737 C4005 ) C3737_=_C4035( C3737 C4035 ) C3737_=_C4101( C3737 C4101 ) C3740_=_C3759( C3740 C3759 ) \nC3740_=_C3909( C3740 C3909 ) C3740_=_C3918( C3740 C3918 ) C3740_=_C3919( C3740 C3919 ) C3740_=_C3920( C3740 C3920 ) C3740_=_C3921( C3740 C3921 ) C3740_=_C3922( C3740 C3922 ) \nC3746_=_C3749( C3746 C3749 ) C3746_=_C3750( C3746 C3750 ) C3746_=_C3751( C3746 C3751 ) C3746_=_C4082( C3746 C4082 ) C3749_=_C3750( C3749 C3750 ) C3749_=_C3751( C3749 C3751 ) \nC3749_=_C4099( C3749 C4099 ) C3750_=_C3751( C3750 C3751 ) C3750_=_C3825( C3750 C3825 ) C3750_=_C4096( C3750 C4096 ) C3751_=_C3823( C3751 C3823 ) C3751_=_C4100( C3751 C4100 ) \nC3752_=_C3825( C3752 C3825 ) C3759_=_C3909( C3759 C3909 ) C3759_=_C3918( C3759 C3918 ) C3759_=_C3919( C3759 C3919 ) C3759_=_C3920( C3759 C3920 ) C3759_=_C3921( C3759 C3921 ) \nC3759_=_C3922( C3759 C3922 ) C3763_=_C3764( C3763 C3764 ) C3763_=_C3765( C3763 C3765 ) C3763_=_C3766( C3763 C3766 ) C3763_=_C3767( C3763 C3767 ) C3763_=_C3768( C3763 C3768 ) \nC3763_=_C3770( C3763 C3770 ) C3763_=_C3771( C3763 C3771 ) C3763_=_C3774( C3763 C3774 ) C3763_=_C3860( C3763 C3860 ) C3763_=_C3863( C3763 C3863 ) C3763_=_C3864( C3763 C3864 ) \nC3764_=_C3765( C3764 C3765 ) C3764_=_C3766( C3764 C3766 ) C3764_=_C3767( C3764 C3767 ) C3764_=_C3768( C3764 C3768 ) C3764_=_C3770( C3764 C3770 ) C3764_=_C3771( C3764 C3771 ) \nC3764_=_C3774( C3764 C3774 ) C3764_=_C3975( C3764 C3975 ) C3764_=_C3976( C3764 C3976 ) C3764_=_C3978( C3764 C3978 ) C3764_=_C3979( C3764 C3979 ) C3765_=_C3766( C3765 C3766 ) \nC3765_=_C3767( C3765 C3767 ) C3765_=_C3768( C3765 C3768 ) C3765_=_C3770( C3765 C3770 ) C3765_=_C3771( C3765 C3771 ) C3765_=_C3774( C3765 C3774 ) C3765_=_C3817( C3765 C3817 ) \nC3766_=_C3767( C3766 C3767 ) C3766_=_C3768( C3766 C3768 ) C3766_=_C3770( C3766 C3770 ) C3766_=_C3771( C3766 C3771 ) C3766_=_C3774( C3766 C3774 ) C3766_=_C3918( C3766 C3918 ) \nC3766_=_C3988( C3766 C3988 ) C3766_=_C3990( C3766 C3990 ) C3766_=_C3991( C3766 C3991 ) C3767_=_C3768( C3767 C3768 ) C3767_=_C3770( C3767 C3770 ) C3767_=_C3771( C3767 C3771 ) \nC3767_=_C3774( C3767 C3774 ) C3768_=_C3770( C3768 C3770 ) C3768_=_C3771( C3768 C3771 ) C3768_=_C3774( C3768 C3774 ) C3770_=_C3771( C3770 C3771 ) C3770_=_C3774( C3770 C3774 ) \nC3771_=_C3774( C3771 C3774 ) C3780_=_C3908( C3780 C3908 ) C3780_=_C3936( C3780 C3936 ) C3780_=_C3959( C3780 C3959 ) C3780_=_C4000( C3780 C4000 ) C3780_=_C4043( C3780 C4043 ) \nC3780_=_C4106( C3780 C4106 ) C3787_=_C3809( C3787 C3809 ) C3787_=_C3860( C3787 C3860 ) C3787_=_C3976( C3787 C3976 ) C3787_=_C3988( C3787 C3988 ) C3787_=_C4057( C3787 C4057 ) \nC3796_=_C3800( C3796 C3800 ) C3796_=_C3814( C3796 C3814 ) C3796_=_C3815( C3796 C3815 ) C3796_=_C3816( C3796 C3816 ) C3796_=_C3817( C3796 C3817 ) C3796_=_C3818( C3796 C3818 ) \nC3796_=_C3819( C3796 C3819 ) C3796_=_C3820( C3796 C3820 ) C3796_=_C3821( C3796 C3821 ) C3796_=_C3822( C3796 C3822 ) C3796_=_C3823( C3796 C3823 ) C3800_=_C3806( C3800 C3806 ) \nC3800_=_C3821( C3800 C3821 ) C3800_=_C3899( C3800 C3899 ) C3800_=_C4092( C3800 C4092 ) C3800_=_C4097( C3800 C4097 ) C3800_=_C4099( C3800 C4099 ) C3800_=_C4100( C3800 C4100 ) \nC3806_=_C3821( C3806 C3821 ) C3806_=_C3899( C3806 C3899 ) C3806_=_C4092( C3806 C4092 ) C3806_=_C4097( C3806 C4097 ) C3806_=_C4099( C3806 C4099 ) C3806_=_C4100( C3806 C4100 ) \nC3809_=_C3860( C3809 C3860 ) C3809_=_C3976( C3809 C3976 ) C3809_=_C3988( C3809 C3988 ) C3809_=_C4057( C3809 C4057 ) C3814_=_C3815( C3814 C3815 ) C3814_=_C3816( C3814 C3816 ) \nC3814_=_C3817( C3814 C3817 ) C3814_=_C3818( C3814 C3818 ) C3814_=_C3819( C3814 C3819 ) C3814_=_C3820( C3814 C3820 ) C3814_=_C3821( C3814 C3821 ) C3814_=_C3822( C3814 C3822 ) \nC3814_=_C3823( C3814 C3823 ) C3815_=_C3816( C3815 C3816 ) C3815_=_C3817( C3815 C3817 ) C3815_=_C3818( C3815 C3818 ) C3815_=_C3819( C3815 C3819 ) C3815_=_C3820( C3815 C3820 ) \nC3815_=_C3821( C3815 C3821 ) C3815_=_C3822( C3815 C3822 ) C3815_=_C3823( C3815 C3823 ) C3815_=_C3899( C3815 C3899 ) C3816_=_C3817( C3816 C3817 ) C3816_=_C3818( C3816 C3818 ) \nC3816_=_C3819( C3816 C3819 ) C3816_=_C3820( C3816 C3820 ) C3816_=_C3821( C3816 C3821 ) C3816_=_C3822( C3816 C3822 ) C3816_=_C3823( C3816 C3823 ) C3817_=_C3818( C3817 C3818 ) \nC3817_=_C3819( C3817 C3819 ) C3817_=_C3820( C3817 C3820 ) C3817_=_C3821( C3817 C3821 ) C3817_=_C3822( C3817 C3822 ) C3817_=_C3823( C3817 C3823 ) C3818_=_C3819( C3818 C3819 ) \nC3818_=_C3820( C3818 C3820 ) C3818_=_C3821( C3818 C3821 ) C3818_=_C3822( C3818 C3822 ) C3818_=_C3823( C3818 C3823 ) C3819_=_C3820( C3819 C3820 ) C3819_=_C3821( C3819 C3821 ) \nC3819_=_C3822( C3819 C3822 ) C3819_=_C3823( C3819 C3823 ) C3820_=_C3821( C3820 C3821 ) C3820_=_C3822( C3820 C3822 ) C3820_=_C3823( C3820 C3823 ) C3820_=_C4097( C3820 C4097 ) \nC3821_=_C3822( C3821 C3822 ) C3821_=_C3823( C3821 C3823 ) C3821_=_C3899( C3821 C3899 ) C3821_=_C4092( C3821 C4092 ) C3821_=_C4097( C3821 C4097 ) C3821_=_C4099( C3821 C4099 ) \nC3821_=_C4100( C3821 C4100 ) C3822_=_C3823( C3822 C3823 ) C3823_=_C4100( C3823 C4100 ) C3825_=_C4096( C3825 C4096 ) C3830_=_C3864( C3830 C3864 ) C3830_=_C3887( C3830 C3887 ) \nC3830_=_C3943( C3830 C3943 ) C3830_=_C3973( C3830 C3973 ) C3830_=_C3979( C3830 C3979 ) C3830_=_C3991( C3830 C3991 ) C3830_=_C4005( C3830 C4005 ) C3830_=_C4035( C3830 C4035 ) \nC3830_=_C4101( C3830 C4101 ) C3860_=_C3863( C3860 C3863 ) C3860_=_C3864( C3860 C3864 ) C3860_=_C3976( C3860 C3976 ) C3860_=_C3988( C3860 C3988 ) C3860_=_C4057( C3860 C4057 ) \nC3863_=_C3864( C3863 C3864 ) C3863_=_C3954( C3863 C3954 ) C3863_=_C3978( C3863 C3978 ) C3863_=_C3990( C3863 C3990 ) C3863_=_C4017( C3863 C4017 ) C3863_=_C4082( C3863 C4082 ) \nC3864_=_C3887( C3864 C3887 ) C3864_=_C3943( C3864 C3943 ) C3864_=_C3973( C3864 C3973 ) C3864_=_C3979( C3864 C3979 ) C3864_=_C3991( C3864 C3991 ) C3864_=_C4005( C3864 C4005 ) \nC3864_=_C4035( C3864 C4035 ) C3864_=_C4101( C3864 C4101 ) C3887_=_C3943( C3887 C3943 ) C3887_=_C3973( C3887 C3973 ) C3887_=_C3979( C3887 C3979 ) C3887_=_C3991( C3887 C3991 ) \nC3887_=_C4005( C3887 C4005 ) C3887_=_C4035( C3887 C4035 ) C3887_=_C4101( C3887 C4101 ) C3899_=_C4092( C3899 C4092 ) C3899_=_C4097( C3899 C4097 ) C3899_=_C4099( C3899 C4099 ) \nC3899_=_C4100( C3899 C4100 ) C3908_=_C3936( C3908 C3936 ) C3908_=_C3959( C3908 C3959 ) C3908_=_C4000( C3908 C4000 ) C3908_=_C4043( C3908 C4043 ) C3908_=_C4106( C3908 C4106 ) \nC3909_=_C3918( C3909 C3918 ) C3909_=_C3919( C3909 C3919 ) C3909_=_C3920( C3909 C3920 ) C3909_=_C3921( C3909 C3921 ) C3909_=_C3922( C3909 C3922 ) C3918_=_C3919( C3918 C3919 ) \nC3918_=_C3920( C3918 C3920 ) C3918_=_C3921( C3918 C3921 ) C3918_=_C3922( C3918 C3922 ) C3918_=_C3988( C3918 C3988 ) C3918_=_C3990( C3918 C3990 ) C3918_=_C3991( C3918 C3991 ) \nC3919_=_C3920( C3919 C3920 ) C3919_=_C3921( C3919 C3921 ) C3919_=_C3922( C3919 C3922 ) C3920_=_C3921( C3920 C3921 ) C3920_=_C3922( C3920 C3922 ) C3921_=_C3922( C3921 C3922 ) \nC3921_=_C4094( C3921 C4094 ) C3936_=_C3959( C3936 C3959 ) C3936_=_C4000( C3936 C4000 ) C3936_=_C4043( C3936 C4043 ) C3936_=_C4106( C3936 C4106 ) C3940_=_C3943( C3940 C3943 ) \nC3940_=_C3969( C3940 C3969 ) C3940_=_C3975( C3940 C3975 ) C3940_=_C4002( C3940 C4002 ) C3940_=_C4025( C3940 C4025 ) C3940_=_C4027( C3940 C4027 ) C3943_=_C3973( C3943 C3973 ) \nC3943_=_C3979( C3943 C3979 ) C3943_=_C3991( C3943 C3991 ) C3943_=_C4005( C3943 C4005 ) C3943_=_C4035( C3943 C4035 ) C3943_=_C4101( C3943 C4101 ) C3954_=_C3978( C3954 C3978 ) \nC3954_=_C3990( C3954 C3990 ) C3954_=_C4017( C3954 C4017 ) C3954_=_C4082( C3954 C4082 ) C3959_=_C4000( C3959 C4000 ) C3959_=_C4043( C3959 C4043 ) C3959_=_C4106( C3959 C4106 ) \nC3969_=_C3973( C3969 C3973 ) C3969_=_C3975( C3969 C3975 ) C3969_=_C4002( C3969 C4002 ) C3969_=_C4025( C3969 C4025 ) C3969_=_C4027( C3969 C4027 ) C3973_=_C3979( C3973 C3979 ) \nC3973_=_C3991( C3973 C3991 ) C3973_=_C4005( C3973 C4005 ) C3973_=_C4035( C3973 C4035 ) C3973_=_C4101( C3973 C4101 ) C3975_=_C3976( C3975 C3976 ) C3975_=_C3978( C3975 C3978 ) \nC3975_=_C3979( C3975 C3979 ) C3975_=_C4002( C3975 C4002 ) C3975_=_C4025( C3975 C4025 ) C3975_=_C4027( C3975 C4027 ) C3976_=_C3978( C3976 C3978 ) C3976_=_C3979( C3976 C3979 ) \nC3976_=_C3988( C3976 C3988 ) C3976_=_C4057( C3976 C4057 ) C3978_=_C3979( C3978 C3979 ) C3978_=_C3990( C3978 C3990 ) C3978_=_C4017( C3978 C4017 ) C3978_=_C4082( C3978 C4082 ) \nC3979_=_C3991( C3979 C3991 ) C3979_=_C4005( C3979 C4005 ) C3979_=_C4035( C3979 C4035 ) C3979_=_C4101( C3979 C4101 ) C3988_=_C3990( C3988 C3990 ) C3988_=_C3991( C3988 C3991 ) \nC3988_=_C4057(</w:t>
      </w:r>
    </w:p>
    <w:p>
      <w:pPr>
        <w:pStyle w:val="PreformattedText"/>
        <w:bidi w:val="0"/>
        <w:spacing w:before="0" w:after="0"/>
        <w:jc w:val="left"/>
        <w:rPr/>
      </w:pPr>
      <w:r>
        <w:rPr/>
        <w:t xml:space="preserve"> </w:t>
      </w:r>
      <w:r>
        <w:rPr/>
        <w:t>C3988 C4057 ) C3990_=_C3991( C3990 C3991 ) C3990_=_C4017( C3990 C4017 ) C3990_=_C4082( C3990 C4082 ) C3991_=_C4005( C3991 C4005 ) C3991_=_C4035( C3991 C4035 ) \nC3991_=_C4101( C3991 C4101 ) C4000_=_C4043( C4000 C4043 ) C4000_=_C4106( C4000 C4106 ) C4002_=_C4005( C4002 C4005 ) C4002_=_C4025( C4002 C4025 ) C4002_=_C4027( C4002 C4027 ) \nC4005_=_C4035( C4005 C4035 ) C4005_=_C4101( C4005 C4101 ) C4017_=_C4082( C4017 C4082 ) C4025_=_C4027( C4025 C4027 ) C4025_=_C4057( C4025 C4057 ) C4027_=_C4093( C4027 C4093 ) \nC4035_=_C4101( C4035 C4101 ) C4043_=_C4106( C4043 C4106 ) C4072_=_C4077( C4072 C4077 ) C4072_=_C4093( C4072 C4093 ) C4072_=_C4094( C4072 C4094 ) C4072_=_C4095( C4072 C4095 ) \nC4072_=_C4096( C4072 C4096 ) C4077_=_C4093( C4077 C4093 ) C4077_=_C4094( C4077 C4094 ) C4077_=_C4095( C4077 C4095 ) C4077_=_C4096( C4077 C4096 ) C4092_=_C4097( C4092 C4097 ) \nC4092_=_C4099( C4092 C4099 ) C4092_=_C4100( C4092 C4100 ) C4093_=_C4094( C4093 C4094 ) C4093_=_C4095( C4093 C4095 ) C4093_=_C4096( C4093 C4096 ) C4094_=_C4095( C4094 C4095 ) \nC4094_=_C4096( C4094 C4096 ) C4095_=_C4096( C4095 C4096 ) C4097_=_C4099( C4097 C4099 ) C4097_=_C4100( C4097 C4100 ) C4099_=_C4100( C4099 C4100 ) "];61-&gt;65[label="689: C339 C342 C344 C350 C354 \nC355 C356 C362 C371 C372 C380 \nC394 C425 C426 C450 C453 C463 \nC465 C495 C507 C517 C534 C555 \nC557 C561 C565 C571 C590 C605 \nC648 C660 C672 C681 C682 C690 \nC697 C700 C703 C708 C732 C735 \nC739 C741 C742 C747 C754 C758 \nC783 C785 C788 C796 C804 C811 \nC814 C822 C828 C833 C845 C848 \nC849 C850 C851 C852 C853 C854 \nC855 C858 C859 C860 C861 C862 \nC863 C866 C867 C868 C869 C870 \nC871 C872 C873 C874 C897 C906 \nC927 C928 C929 C930 C931 C932 \nC933 C934 C935 C936 C938 C939 \nC940 C943 C944 C945 C946 C947 \nC948 C949 C951 C958 C962 C963 \nC972 C981 C993 C1006 C1012 C1015 \nC1017 C1023 C1026 C1034 C1041 C1048 \nC1070 C1076 C1092 C1109 C1111 C1143 \nC1153 C1160 C1166 C1170 C1171 C1172 \nC1173 C1174 C1176 C1177 C1179 C1182 \nC1183 C1184 C1185 C1187 C1188 C1190 \nC1191 C1192 C1224 C1232 C1251 C1263 \nC1271 C1280 C1299 C1309 C1310 C1320 \nC1331 C1357 C1370 C1373 C1377 C1387 \nC1400 C1418 C1420 C1428 C1455 C1457 \nC1471 C1489 C1493 C1500 C1503 C1505 \nC1506 C1512 C1513 C1514 C1522 C1532 \nC1534 C1539 C1558 C1568 C1581 C1609 \nC1613 C1619 C1629 C1638 C1682 C1691 \nC1703 C1713 C1718 C1720 C1725 C1735 \nC1742 C1752 C1763 C1785 C1787 C1800 \nC1804 C1808 C1811 C1816 C1817 C1842 \nC1843 C1844 C1845 C1846 C1847 C1848 \nC1850 C1851 C1853 C1854 C1855 C1856 \nC1858 C1859 C1860 C1861 C1868 C1871 \nC1872 C1873 C1877 C1881 C1885 C1893 \nC1896 C1909 C1910 C1911 C1976 C1979 \nC1980 C1983 C1984 C1985 C1986 C1987 \nC1988 C1991 C1994 C1998 C1999 C2002 \nC2003 C2004 C2006 C2009 C2010 C2016 \nC2021 C2023 C2040 C2053 C2058 C2059 \nC2063 C2067 C2076 C2080 C2086 C2101 \nC2114 C2120 C2123 C2129 C2132 C2154 \nC2157 C2158 C2165 C2176 C2181 C2189 \nC2194 C2210 C2215 C2220 C2225 C2234 \nC2263 C2270 C2274 C2275 C2277 C2279 \nC2282 C2284 C2286 C2287 C2288 C2289 \nC2290 C2293 C2296 C2309 C2322 C2338 \nC2342 C2356 C2364 C2375 C2377 C2380 \nC2381 C2386 C2389 C2403 C2423 C2456 \nC2464 C2469 C2476 C2477 C2478 C2481 \nC2482 C2483 C2484 C2485 C2487 C2488 \nC2489 C2491 C2492 C2493 C2495 C2496 \nC2497 C2498 C2499 C2500 C2503 C2506 \nC2507 C2508 C2511 C2516 C2520 C2521 \nC2522 C2523 C2524 C2526 C2527 C2528 \nC2529 C2530 C2531 C2532 C2533 C2534 \nC2535 C2536 C2538 C2539 C2540 C2541 \nC2542 C2543 C2546 C2547 C2548 C2550 \nC2551 C2560 C2577 C2583 C2585 C2586 \nC2589 C2590 C2594 C2602 C2607 C2609 \nC2656 C2657 C2661 C2676 C2678 C2683 \nC2685 C2699 C2702 C2704 C2710 C2712 \nC2725 C2738 C2747 C2748 C2751 C2754 \nC2762 C2773 C2787 C2796 C2799 C2803 \nC2807 C2812 C2813 C2821 C2832 C2859 \nC2867 C2879 C2884 C2885 C2887 C2890 \nC2892 C2893 C2897 C2899 C2901 C2902 \nC2907 C2909 C2912 C2917 C2922 C2936 \nC2948 C2951 C2959 C2960 C2977 C2985 \nC2986 C2989 C2990 C2991 C2993 C2994 \nC2995 C2996 C2998 C3006 C3010 C3011 \nC3013 C3014 C3015 C3018 C3019 C3020 \nC3023 C3025 C3026 C3051 C3052 C3058 \nC3060 C3072 C3074 C3077 C3085 C3103 \nC3182 C3184 C3186 C3187 C3206 C3207 \nC3208 C3209 C3210 C3211 C3214 C3215 \nC3218 C3219 C3221 C3222 C3223 C3224 \nC3225 C3226 C3227 C3229 C3230 C3231 \nC3232 C3233 C3234 C3243 C3246 C3262 \nC3265 C3273 C3285 C3289 C3296 C3298 \nC3299 C3300 C3301 C3302 C3304 C3305 \nC3306 C3307 C3308 C3314 C3318 C3326 \nC3327 C3328 C3329 C3330 C3331 C3332 \nC3333 C3335 C3337 C3347 C3353 C3363 \nC3367 C3368 C3370 C3372 C3385 C3387 \nC3388 C3389 C3390 C3391 C3392 C3393 \nC3394 C3395 C3396 C3397 C3399 C3400 \nC3401 C3402 C3403 C3404 C3405 C3406 \nC3408 C3409 C3410 C3411 C3418 C3423 \nC3427 C3433 C3449 C3457 C3459 C3460 \nC3462 C3464 C3465 C3466 C3467 C3468 \nC3470 C3471 C3472 C3473 C3474 C3475 \nC3477 C3479 C3480 C3481 C3482 C3483 \nC3485 C3486 C3502 C3504 C3508 C3517 \nC3519 C3539 C3549 C3562 C3580 C3599 \nC3606 C3607 C3611 C3623 C3648 C3654 \nC3659 C3669 C3676 C3680 C3690 C3696 \nC3712 C3713 C3737 C3740 C3746 C3749 \nC3750 C3751 C3752 C3759 C3763 C3764 \nC3765 C3766 C3767 C3768 C3770 C3771 \nC3774 C3780 C3787 C3796 C3800 C3806 \nC3809 C3814 C3815 C3816 C3817 C3818 \nC3819 C3820 C3822 C3823 C3825 C3830 \nC3860 C3863 C3864 C3887 C3899 C3908 \nC3909 C3918 C3919 C3920 C3921 C3922 \nC3936 C3940 C3943 C3954 C3959 C3969 \nC3973 C3975 C3976 C3978 C3979 C3988 \nC3990 C3991 C4000 C4002 C4005 C4017 \nC4025 C4027 C4035 C4043 C4057 C4072 \nC4077 C4082 C4092 C4093 C4094 C4095 \nC4096 C4097 C4099 C4100 C4101 C4106 \n8289: C339_=_C342 ,C339_=_C344 ,C339_=_C350 ,C339_=_C354 ,C339_=_C355 ,\nC339_=_C356 ,C339_=_C555 ,C339_=_C785 ,C339_=_C1076 ,C339_=_C1387 ,C339_=_C2004 ,\nC339_=_C2274 ,C339_=_C2275 ,C339_=_C2277 ,C339_=_C2279 ,C339_=_C2282 ,C339_=_C2284 ,\nC339_=_C2286 ,C339_=_C2287 ,C339_=_C2288 ,C339_=_C2289 ,C339_=_C2290 ,C339_=_C2293 ,\nC339_=_C2296 ,C342_=_C344 ,C342_=_C350 ,C342_=_C354 ,C342_=_C355 ,C342_=_C356 ,\nC342_=_C372 ,C342_=_C660 ,C342_=_C690 ,C342_=_C804 ,C342_=_C1271 ,C342_=_C1682 ,\nC342_=_C1742 ,C342_=_C1885 ,C342_=_C2006 ,C342_=_C2375 ,C342_=_C2538 ,C342_=_C2539 ,\nC342_=_C2540 ,C342_=_C2541 ,C342_=_C2542 ,C342_=_C2543 ,C342_=_C2546 ,C342_=_C2547 ,\nC342_=_C2548 ,C342_=_C2550 ,C342_=_C2551 ,C344_=_C350 ,C344_=_C354 ,C344_=_C355 ,\nC344_=_C356 ,C344_=_C739 ,C344_=_C1503 ,C344_=_C2157 ,C344_=_C2464 ,C344_=_C2583 ,\nC344_=_C2884 ,C344_=_C2885 ,C344_=_C2887 ,C344_=_C2890 ,C344_=_C2892 ,C344_=_C2893 ,\nC344_=_C2897 ,C344_=_C2899 ,C350_=_C354 ,C350_=_C355 ,C350_=_C356 ,C350_=_C380 ,\nC350_=_C565 ,C350_=_C672 ,C350_=_C993 ,C350_=_C1041 ,C350_=_C1160 ,C350_=_C1331 ,\nC350_=_C1377 ,C350_=_C1513 ,C350_=_C2469 ,C350_=_C2907 ,C350_=_C2922 ,C350_=_C3368 ,\nC350_=_C3580 ,C350_=_C3763 ,C350_=_C3764 ,C350_=_C3765 ,C350_=_C3766 ,C350_=_C3767 ,\nC350_=_C3768 ,C350_=_C3770 ,C350_=_C3771 ,C350_=_C3774 ,C354_=_C355 ,C354_=_C356 ,\nC354_=_C845 ,C354_=_C1023 ,C354_=_C1143 ,C354_=_C1428 ,C354_=_C1613 ,C354_=_C2476 ,\nC354_=_C2748 ,C354_=_C2812 ,C354_=_C2912 ,C354_=_C3006 ,C354_=_C3347 ,C354_=_C3372 ,\nC354_=_C3519 ,C354_=_C3607 ,C354_=_C3787 ,C354_=_C3809 ,C354_=_C3860 ,C354_=_C3976 ,\nC354_=_C3988 ,C354_=_C4057 ,C355_=_C356 ,C355_=_C463 ,C355_=_C796 ,C355_=_C1048 ,\nC355_=_C1070 ,C355_=_C1471 ,C355_=_C1735 ,C355_=_C1816 ,C355_=_C2114 ,C355_=_C2403 ,\nC355_=_C2477 ,C355_=_C2656 ,C355_=_C2699 ,C355_=_C2879 ,C355_=_C3648 ,C355_=_C3712 ,\nC355_=_C3863 ,C355_=_C3954 ,C355_=_C3978 ,C355_=_C3990 ,C355_=_C4017 ,C355_=_C4082 ,\nC356_=_C2215 ,C356_=_C2478 ,C356_=_C2867 ,C356_=_C2948 ,C356_=_C2959 ,C356_=_C3184 ,\nC356_=_C3265 ,C356_=_C3659 ,C356_=_C3737 ,C356_=_C3830 ,C356_=_C3864 ,C356_=_C3887 ,\nC356_=_C3943 ,C356_=_C3973 ,C356_=_C3979 ,C356_=_C3991 ,C356_=_C4005 ,C356_=_C4035 ,\nC356_=_C4101 ,C362_=_C371 ,C362_=_C372 ,C362_=_C380 ,C362_=_C681 ,C362_=_C848 ,\nC362_=_C849 ,C362_=_C850 ,C362_=_C851 ,C362_=_C852 ,C362_=_C853 ,C362_=_C854 ,\nC362_=_C855 ,C362_=_C858 ,C362_=_C859 ,C362_=_C860 ,C362_=_C861 ,C362_=_C862 ,\nC362_=_C863 ,C362_=_C866 ,C362_=_C867 ,C362_=_C868 ,C362_=_C869 ,C362_=_C870 ,\nC362_=_C871 ,C362_=_C872 ,C362_=_C873 ,C371_=_C372 ,C371_=_C380 ,C371_=_C557 ,\nC371_=_C1034 ,C371_=_C1153 ,C371_=_C1320 ,C371_=_C1619 ,C371_=_C2053 ,C371_=_C2234 ,\nC371_=_C2481 ,C371_=_C2482 ,C371_=_C2483 ,C371_=_C2484 ,C371_=_C2485 ,C371_=_C2487 ,\nC371_=_C2488 ,C371_=_C2489 ,C371_=_C2491 ,C371_=_C2492 ,C371_=_C2493 ,C371_=_C2495 ,\nC371_=_C2496 ,C371_=_C2497 ,C371_=_C2498 ,C371_=_C2499 ,C371_=_C2500 ,C372_=_C380 ,\nC372_=_C660 ,C372_=_C690 ,C372_=_C804 ,C372_=_C1271 ,C372_=_C1682 ,C372_=_C1742 ,\nC372_=_C1885 ,C372_=_C2006 ,C372_=_C2375 ,C372_=_C2538 ,C372_=_C2539 ,C372_=_C2540 ,\nC372_=_C2541 ,C372_=_C2542 ,C372_=_C2543 ,C372_=_C2546 ,C372_=_C2547 ,C372_=_C2548 ,\nC372_=_C2550 ,C372_=_C2551 ,C380_=_C565 ,C380_=_C672 ,C380_=_C993 ,C380_=_C1041 ,\nC380_=_C1160 ,C380_=_C1331 ,C380_=_C1377 ,C380_=_C1513 ,C380_=_C2469 ,C380_=_C2907 ,\nC380_=_C2922 ,C380_=_C3368 ,C380_=_C3580 ,C380_=_C3763 ,C380_=_C3764 ,C380_=_C3765 ,\nC380_=_C3766 ,C380_=_C3767 ,C380_=_C3768 ,C380_=_C3770 ,C380_=_C3771 ,C380_=_C3774 ,\nC394_=_C605 ,C394_=_C735 ,C394_=_C981 ,C394_=_C1006 ,C394_=_C1568 ,C394_=_C1638 ,\nC394_=_C1842 ,C394_=_C1843 ,C394_=_C1844 ,C394_=_C1845 ,C394_=_C1846 ,C394_=_C1847 ,\nC394_=_C1848 ,C394_=_C1850 ,C394_=_C1851 ,C394_=_C1853 ,C394_=_C1854 ,C394_=_C1855 ,\nC394_=_C1856 ,C394_=_C1858 ,C394_=_C1859 ,C394_=_C1860 ,C394_=_C1861 ,C425_=_C426 ,\nC425_=_C1418 ,C425_=_C1489 ,C425_=_C1581 ,C425_=_C1785 ,C425_=_C2059 ,C425_=_C2080 ,\nC425_=_C2380 ,C425_=_C2506 ,C425_=_C2602 ,C425_=_C2787 ,C425_=_C2821 ,C425_=_C2902 ,\nC425_=_C3026 ,C425_=_C3296 ,C425_=_C3298 ,C425_=_C3299 ,C425_=_C3300 ,C425_=_C3301 ,\nC425_=_C3302 ,C425_=_C3304 ,C425_=_C3305 ,C425_=_C3306 ,C425_=_C3307 ,C425_=_C3308 ,\nC426_=_C814 ,C426_=_C1420 ,C426_=_C1506 ,C426_=_C1558 ,C426_=_C1787 ,C426_=_C2322 ,\nC426_=_C2381 ,C426_=_C2560 ,C426_=_C2586 ,C426_=_C3074 ,C426_=_C3085 ,C426_=_C3473 ,\nC426_=_C3474 ,C426_=_C3475 ,C426_=_C3477 ,C426_=_C3479</w:t>
      </w:r>
    </w:p>
    <w:p>
      <w:pPr>
        <w:pStyle w:val="PreformattedText"/>
        <w:bidi w:val="0"/>
        <w:spacing w:before="0" w:after="0"/>
        <w:jc w:val="left"/>
        <w:rPr/>
      </w:pPr>
      <w:r>
        <w:rPr/>
        <w:t xml:space="preserve"> </w:t>
      </w:r>
      <w:r>
        <w:rPr/>
        <w:t>,C426_=_C3480 ,C426_=_C3481 ,\nC426_=_C3482 ,C426_=_C3483 ,C426_=_C3485 ,C426_=_C3486 ,C450_=_C453 ,C450_=_C463 ,\nC450_=_C465 ,C450_=_C507 ,C450_=_C811 ,C450_=_C962 ,C450_=_C1015 ,C450_=_C1872 ,\nC450_=_C1910 ,C450_=_C2176 ,C450_=_C2342 ,C450_=_C2507 ,C450_=_C3051 ,C450_=_C3186 ,\nC450_=_C3326 ,C450_=_C3327 ,C450_=_C3328 ,C450_=_C3329 ,C450_=_C3330 ,C450_=_C3331 ,\nC450_=_C3332 ,C450_=_C3333 ,C450_=_C3335 ,C450_=_C3337 ,C453_=_C463 ,C453_=_C465 ,\nC453_=_C742 ,C453_=_C1111 ,C453_=_C1373 ,C453_=_C1505 ,C453_=_C1534 ,C453_=_C1763 ,\nC453_=_C1896 ,C453_=_C2585 ,C453_=_C3427 ,C453_=_C3459 ,C453_=_C3460 ,C453_=_C3462 ,\nC453_=_C3464 ,C453_=_C3465 ,C453_=_C3466 ,C453_=_C3467 ,C453_=_C3468 ,C453_=_C3470 ,\nC453_=_C3471 ,C453_=_C3472 ,C463_=_C465 ,C463_=_C796 ,C463_=_C1048 ,C463_=_C1070 ,\nC463_=_C1471 ,C463_=_C1735 ,C463_=_C1816 ,C463_=_C2114 ,C463_=_C2403 ,C463_=_C2477 ,\nC463_=_C2656 ,C463_=_C2699 ,C463_=_C2879 ,C463_=_C3648 ,C463_=_C3712 ,C463_=_C3863 ,\nC463_=_C3954 ,C463_=_C3978 ,C463_=_C3990 ,C463_=_C4017 ,C463_=_C4082 ,C465_=_C517 ,\nC465_=_C822 ,C465_=_C1817 ,C465_=_C1881 ,C465_=_C2023 ,C465_=_C2129 ,C465_=_C2189 ,\nC465_=_C2356 ,C465_=_C2516 ,C465_=_C2813 ,C465_=_C3449 ,C465_=_C3457 ,C465_=_C3549 ,\nC465_=_C3800 ,C465_=_C3806 ,C465_=_C3899 ,C465_=_C4092 ,C465_=_C4097 ,C465_=_C4099 ,\nC465_=_C4100 ,C495_=_C571 ,C495_=_C754 ,C495_=_C972 ,C495_=_C1026 ,C495_=_C1166 ,\nC495_=_C1263 ,C495_=_C1718 ,C495_=_C1976 ,C495_=_C2132 ,C495_=_C2960 ,C495_=_C3058 ,\nC495_=_C3363 ,C495_=_C3599 ,C495_=_C3611 ,C495_=_C3713 ,C495_=_C3780 ,C495_=_C3908 ,\nC495_=_C3936 ,C495_=_C3959 ,C495_=_C4000 ,C495_=_C4043 ,C495_=_C4106 ,C507_=_C517 ,\nC507_=_C811 ,C507_=_C962 ,C507_=_C1015 ,C507_=_C1872 ,C507_=_C1910 ,C507_=_C2176 ,\nC507_=_C2342 ,C507_=_C2507 ,C507_=_C3051 ,C507_=_C3186 ,C507_=_C3326 ,C507_=_C3327 ,\nC507_=_C3328 ,C507_=_C3329 ,C507_=_C3330 ,C507_=_C3331 ,C507_=_C3332 ,C507_=_C3333 ,\nC507_=_C3335 ,C507_=_C3337 ,C517_=_C822 ,C517_=_C1817 ,C517_=_C1881 ,C517_=_C2023 ,\nC517_=_C2129 ,C517_=_C2189 ,C517_=_C2356 ,C517_=_C2516 ,C517_=_C2813 ,C517_=_C3449 ,\nC517_=_C3457 ,C517_=_C3549 ,C517_=_C3800 ,C517_=_C3806 ,C517_=_C3899 ,C517_=_C4092 ,\nC517_=_C4097 ,C517_=_C4099 ,C517_=_C4100 ,C534_=_C561 ,C534_=_C1280 ,C534_=_C1703 ,\nC534_=_C1871 ,C534_=_C1909 ,C534_=_C2010 ,C534_=_C2364 ,C534_=_C2917 ,C534_=_C3060 ,\nC534_=_C3221 ,C534_=_C3222 ,C534_=_C3223 ,C534_=_C3224 ,C534_=_C3225 ,C534_=_C3226 ,\nC534_=_C3227 ,C534_=_C3229 ,C534_=_C3230 ,C534_=_C3231 ,C534_=_C3232 ,C534_=_C3233 ,\nC534_=_C3234 ,C555_=_C557 ,C555_=_C561 ,C555_=_C565 ,C555_=_C571 ,C555_=_C785 ,\nC555_=_C1076 ,C555_=_C1387 ,C555_=_C2004 ,C555_=_C2274 ,C555_=_C2275 ,C555_=_C2277 ,\nC555_=_C2279 ,C555_=_C2282 ,C555_=_C2284 ,C555_=_C2286 ,C555_=_C2287 ,C555_=_C2288 ,\nC555_=_C2289 ,C555_=_C2290 ,C555_=_C2293 ,C555_=_C2296 ,C557_=_C561 ,C557_=_C565 ,\nC557_=_C571 ,C557_=_C1034 ,C557_=_C1153 ,C557_=_C1320 ,C557_=_C1619 ,C557_=_C2053 ,\nC557_=_C2234 ,C557_=_C2481 ,C557_=_C2482 ,C557_=_C2483 ,C557_=_C2484 ,C557_=_C2485 ,\nC557_=_C2487 ,C557_=_C2488 ,C557_=_C2489 ,C557_=_C2491 ,C557_=_C2492 ,C557_=_C2493 ,\nC557_=_C2495 ,C557_=_C2496 ,C557_=_C2497 ,C557_=_C2498 ,C557_=_C2499 ,C557_=_C2500 ,\nC561_=_C565 ,C561_=_C571 ,C561_=_C1280 ,C561_=_C1703 ,C561_=_C1871 ,C561_=_C1909 ,\nC561_=_C2010 ,C561_=_C2364 ,C561_=_C2917 ,C561_=_C3060 ,C561_=_C3221 ,C561_=_C3222 ,\nC561_=_C3223 ,C561_=_C3224 ,C561_=_C3225 ,C561_=_C3226 ,C561_=_C3227 ,C561_=_C3229 ,\nC561_=_C3230 ,C561_=_C3231 ,C561_=_C3232 ,C561_=_C3233 ,C561_=_C3234 ,C565_=_C571 ,\nC565_=_C672 ,C565_=_C993 ,C565_=_C1041 ,C565_=_C1160 ,C565_=_C1331 ,C565_=_C1377 ,\nC565_=_C1513 ,C565_=_C2469 ,C565_=_C2907 ,C565_=_C2922 ,C565_=_C3368 ,C565_=_C3580 ,\nC565_=_C3763 ,C565_=_C3764 ,C565_=_C3765 ,C565_=_C3766 ,C565_=_C3767 ,C565_=_C3768 ,\nC565_=_C3770 ,C565_=_C3771 ,C565_=_C3774 ,C571_=_C754 ,C571_=_C972 ,C571_=_C1026 ,\nC571_=_C1166 ,C571_=_C1263 ,C571_=_C1718 ,C571_=_C1976 ,C571_=_C2132 ,C571_=_C2960 ,\nC571_=_C3058 ,C571_=_C3363 ,C571_=_C3599 ,C571_=_C3611 ,C571_=_C3713 ,C571_=_C3780 ,\nC571_=_C3908 ,C571_=_C3936 ,C571_=_C3959 ,C571_=_C4000 ,C571_=_C4043 ,C571_=_C4106 ,\nC590_=_C897 ,C590_=_C1309 ,C590_=_C1539 ,C590_=_C1691 ,C590_=_C2016 ,C590_=_C2263 ,\nC590_=_C2577 ,C590_=_C3243 ,C590_=_C3285 ,C590_=_C3353 ,C590_=_C3539 ,C590_=_C3562 ,\nC590_=_C3796 ,C590_=_C3814 ,C590_=_C3815 ,C590_=_C3816 ,C590_=_C3817 ,C590_=_C3818 ,\nC590_=_C3819 ,C590_=_C3820 ,C590_=_C3822 ,C590_=_C3823 ,C605_=_C735 ,C605_=_C981 ,\nC605_=_C1006 ,C605_=_C1568 ,C605_=_C1638 ,C605_=_C1842 ,C605_=_C1843 ,C605_=_C1844 ,\nC605_=_C1845 ,C605_=_C1846 ,C605_=_C1847 ,C605_=_C1848 ,C605_=_C1850 ,C605_=_C1851 ,\nC605_=_C1853 ,C605_=_C1854 ,C605_=_C1855 ,C605_=_C1856 ,C605_=_C1858 ,C605_=_C1859 ,\nC605_=_C1860 ,C605_=_C1861 ,C648_=_C747 ,C648_=_C1400 ,C648_=_C1493 ,C648_=_C1609 ,\nC648_=_C1713 ,C648_=_C1752 ,C648_=_C2040 ,C648_=_C2165 ,C648_=_C2309 ,C648_=_C2456 ,\nC648_=_C2685 ,C648_=_C2712 ,C648_=_C3289 ,C648_=_C3314 ,C648_=_C3690 ,C648_=_C3740 ,\nC648_=_C3759 ,C648_=_C3909 ,C648_=_C3918 ,C648_=_C3919 ,C648_=_C3920 ,C648_=_C3921 ,\nC648_=_C3922 ,C660_=_C672 ,C660_=_C690 ,C660_=_C804 ,C660_=_C1271 ,C660_=_C1682 ,\nC660_=_C1742 ,C660_=_C1885 ,C660_=_C2006 ,C660_=_C2375 ,C660_=_C2538 ,C660_=_C2539 ,\nC660_=_C2540 ,C660_=_C2541 ,C660_=_C2542 ,C660_=_C2543 ,C660_=_C2546 ,C660_=_C2547 ,\nC660_=_C2548 ,C660_=_C2550 ,C660_=_C2551 ,C672_=_C993 ,C672_=_C1041 ,C672_=_C1160 ,\nC672_=_C1331 ,C672_=_C1377 ,C672_=_C1513 ,C672_=_C2469 ,C672_=_C2907 ,C672_=_C2922 ,\nC672_=_C3368 ,C672_=_C3580 ,C672_=_C3763 ,C672_=_C3764 ,C672_=_C3765 ,C672_=_C3766 ,\nC672_=_C3767 ,C672_=_C3768 ,C672_=_C3770 ,C672_=_C3771 ,C672_=_C3774 ,C681_=_C682 ,\nC681_=_C690 ,C681_=_C697 ,C681_=_C700 ,C681_=_C703 ,C681_=_C848 ,C681_=_C849 ,\nC681_=_C850 ,C681_=_C851 ,C681_=_C852 ,C681_=_C853 ,C681_=_C854 ,C681_=_C855 ,\nC681_=_C858 ,C681_=_C859 ,C681_=_C860 ,C681_=_C861 ,C681_=_C862 ,C681_=_C863 ,\nC681_=_C866 ,C681_=_C867 ,C681_=_C868 ,C681_=_C869 ,C681_=_C870 ,C681_=_C871 ,\nC681_=_C872 ,C681_=_C873 ,C682_=_C690 ,C682_=_C697 ,C682_=_C700 ,C682_=_C703 ,\nC682_=_C732 ,C682_=_C1170 ,C682_=_C1171 ,C682_=_C1172 ,C682_=_C1173 ,C682_=_C1174 ,\nC682_=_C1176 ,C682_=_C1177 ,C682_=_C1179 ,C682_=_C1182 ,C682_=_C1183 ,C682_=_C1184 ,\nC682_=_C1185 ,C682_=_C1187 ,C682_=_C1188 ,C682_=_C1190 ,C682_=_C1191 ,C682_=_C1192 ,\nC690_=_C697 ,C690_=_C700 ,C690_=_C703 ,C690_=_C804 ,C690_=_C1271 ,C690_=_C1682 ,\nC690_=_C1742 ,C690_=_C1885 ,C690_=_C2006 ,C690_=_C2375 ,C690_=_C2538 ,C690_=_C2539 ,\nC690_=_C2540 ,C690_=_C2541 ,C690_=_C2542 ,C690_=_C2543 ,C690_=_C2546 ,C690_=_C2547 ,\nC690_=_C2548 ,C690_=_C2550 ,C690_=_C2551 ,C697_=_C700 ,C697_=_C703 ,C697_=_C1808 ,\nC697_=_C1868 ,C697_=_C2120 ,C697_=_C2194 ,C697_=_C2503 ,C697_=_C2676 ,C697_=_C2702 ,\nC697_=_C2751 ,C697_=_C2803 ,C697_=_C3010 ,C697_=_C3011 ,C697_=_C3013 ,C697_=_C3014 ,\nC697_=_C3015 ,C697_=_C3018 ,C697_=_C3019 ,C697_=_C3020 ,C697_=_C3023 ,C697_=_C3025 ,\nC700_=_C703 ,C700_=_C2009 ,C700_=_C2678 ,C700_=_C2704 ,C700_=_C2738 ,C700_=_C2754 ,\nC700_=_C2901 ,C700_=_C3072 ,C700_=_C3206 ,C700_=_C3207 ,C700_=_C3208 ,C700_=_C3209 ,\nC700_=_C3210 ,C700_=_C3211 ,C700_=_C3214 ,C700_=_C3215 ,C700_=_C3218 ,C700_=_C3219 ,\nC703_=_C1232 ,C703_=_C1310 ,C703_=_C1514 ,C703_=_C2063 ,C703_=_C2086 ,C703_=_C2225 ,\nC703_=_C2386 ,C703_=_C2590 ,C703_=_C2683 ,C703_=_C2710 ,C703_=_C2762 ,C703_=_C3077 ,\nC703_=_C3504 ,C703_=_C3680 ,C703_=_C3696 ,C703_=_C3752 ,C703_=_C3825 ,C708_=_C758 ,\nC708_=_C874 ,C708_=_C927 ,C708_=_C928 ,C708_=_C929 ,C708_=_C930 ,C708_=_C931 ,\nC708_=_C932 ,C708_=_C933 ,C708_=_C934 ,C708_=_C935 ,C708_=_C936 ,C708_=_C938 ,\nC708_=_C939 ,C708_=_C940 ,C708_=_C943 ,C708_=_C944 ,C708_=_C945 ,C708_=_C946 ,\nC708_=_C947 ,C708_=_C948 ,C708_=_C949 ,C708_=_C951 ,C732_=_C735 ,C732_=_C739 ,\nC732_=_C741 ,C732_=_C742 ,C732_=_C747 ,C732_=_C754 ,C732_=_C1170 ,C732_=_C1171 ,\nC732_=_C1172 ,C732_=_C1173 ,C732_=_C1174 ,C732_=_C1176 ,C732_=_C1177 ,C732_=_C1179 ,\nC732_=_C1182 ,C732_=_C1183 ,C732_=_C1184 ,C732_=_C1185 ,C732_=_C1187 ,C732_=_C1188 ,\nC732_=_C1190 ,C732_=_C1191 ,C732_=_C1192 ,C735_=_C739 ,C735_=_C741 ,C735_=_C742 ,\nC735_=_C747 ,C735_=_C754 ,C735_=_C981 ,C735_=_C1006 ,C735_=_C1568 ,C735_=_C1638 ,\nC735_=_C1842 ,C735_=_C1843 ,C735_=_C1844 ,C735_=_C1845 ,C735_=_C1846 ,C735_=_C1847 ,\nC735_=_C1848 ,C735_=_C1850 ,C735_=_C1851 ,C735_=_C1853 ,C735_=_C1854 ,C735_=_C1855 ,\nC735_=_C1856 ,C735_=_C1858 ,C735_=_C1859 ,C735_=_C1860 ,C735_=_C1861 ,C739_=_C741 ,\nC739_=_C742 ,C739_=_C747 ,C739_=_C754 ,C739_=_C1503 ,C739_=_C2157 ,C739_=_C2464 ,\nC739_=_C2583 ,C739_=_C2884 ,C739_=_C2885 ,C739_=_C2887 ,C739_=_C2890 ,C739_=_C2892 ,\nC739_=_C2893 ,C739_=_C2897 ,C739_=_C2899 ,C741_=_C742 ,C741_=_C747 ,C741_=_C754 ,\nC741_=_C1873 ,C741_=_C1911 ,C741_=_C2158 ,C741_=_C2508 ,C741_=_C2859 ,C741_=_C2936 ,\nC741_=_C2951 ,C741_=_C3187 ,C741_=_C3400 ,C741_=_C3401 ,C741_=_C3402 ,C741_=_C3403 ,\nC741_=_C3404 ,C741_=_C3405 ,C741_=_C3406 ,C741_=_C3408 ,C741_=_C3409 ,C741_=_C3410 ,\nC741_=_C3411 ,C742_=_C747 ,C742_=_C754 ,C742_=_C1111 ,C742_=_C1373 ,C742_=_C1505 ,\nC742_=_C1534 ,C742_=_C1763 ,C742_=_C1896 ,C742_=_C2585 ,C742_=_C3427 ,C742_=_C3459 ,\nC742_=_C3460 ,C742_=_C3462 ,C742_=_C3464 ,C742_=_C3465 ,C742_=_C3466 ,C742_=_C3467 ,\nC742_=_C3468 ,C742_=_C3470 ,C742_=_C3471 ,C742_=_C3472 ,C747_=_C754 ,C747_=_C1400 ,\nC747_=_C1493 ,C747_=_C1609 ,C747_=_C1713 ,C747_=_C1752 ,C747_=_C2040 ,C747_=_C2165 ,\nC747_=_C2309 ,C747_=_C2456 ,C747_=_C2685 ,C747_=_C2712 ,C747_=_C3289 ,C747_=_C3314 ,\nC747_=_C3690 ,C747_=_C3740 ,C747_=_C3759 ,C747_=_C3909 ,C747_=_C3918 ,C747_=_C3919 ,\nC747_=_C3920 ,C747_=_C3921 ,C747_=_C3922 ,C754_=_C972 ,C754_=_C1026 ,C754_=_C1166 ,\nC754_=_C1263 ,C754_=_C1718 ,C754_=_C1976 ,C754_=_C2132 ,C754_=_C2960 ,C754_=_C3058 ,\nC754_=_C3363 ,C754_=_C3599 ,C754_=_C3611 ,C754_=_C3713 ,C754_=_C3780 ,C754_=_C3908 ,\nC754_=_C3936 ,C754_=_C3959 ,C754_=_C4000 ,C754_=_C4043 ,C754_=_C4106 ,C758_=_C874 ,\nC758_=_C927 ,C758_=_C928</w:t>
      </w:r>
    </w:p>
    <w:p>
      <w:pPr>
        <w:pStyle w:val="PreformattedText"/>
        <w:bidi w:val="0"/>
        <w:spacing w:before="0" w:after="0"/>
        <w:jc w:val="left"/>
        <w:rPr/>
      </w:pPr>
      <w:r>
        <w:rPr/>
        <w:t xml:space="preserve"> </w:t>
      </w:r>
      <w:r>
        <w:rPr/>
        <w:t>,C758_=_C929 ,C758_=_C930 ,C758_=_C931 ,C758_=_C932 ,\nC758_=_C933 ,C758_=_C934 ,C758_=_C935 ,C758_=_C936 ,C758_=_C938 ,C758_=_C939 ,\nC758_=_C940 ,C758_=_C943 ,C758_=_C944 ,C758_=_C945 ,C758_=_C946 ,C758_=_C947 ,\nC758_=_C948 ,C758_=_C949 ,C758_=_C951 ,C783_=_C785 ,C783_=_C788 ,C783_=_C796 ,\nC783_=_C1455 ,C783_=_C1500 ,C783_=_C1720 ,C783_=_C1800 ,C783_=_C1979 ,C783_=_C1980 ,\nC783_=_C1983 ,C783_=_C1984 ,C783_=_C1985 ,C783_=_C1986 ,C783_=_C1987 ,C783_=_C1988 ,\nC783_=_C1991 ,C783_=_C1994 ,C783_=_C1998 ,C783_=_C1999 ,C783_=_C2002 ,C783_=_C2003 ,\nC785_=_C788 ,C785_=_C796 ,C785_=_C1076 ,C785_=_C1387 ,C785_=_C2004 ,C785_=_C2274 ,\nC785_=_C2275 ,C785_=_C2277 ,C785_=_C2279 ,C785_=_C2282 ,C785_=_C2284 ,C785_=_C2286 ,\nC785_=_C2287 ,C785_=_C2288 ,C785_=_C2289 ,C785_=_C2290 ,C785_=_C2293 ,C785_=_C2296 ,\nC788_=_C796 ,C788_=_C828 ,C788_=_C906 ,C788_=_C1457 ,C788_=_C1725 ,C788_=_C1804 ,\nC788_=_C2154 ,C788_=_C2389 ,C788_=_C2520 ,C788_=_C2521 ,C788_=_C2522 ,C788_=_C2523 ,\nC788_=_C2524 ,C788_=_C2526 ,C788_=_C2527 ,C788_=_C2528 ,C788_=_C2529 ,C788_=_C2530 ,\nC788_=_C2531 ,C788_=_C2532 ,C788_=_C2533 ,C788_=_C2534 ,C788_=_C2535 ,C788_=_C2536 ,\nC796_=_C1048 ,C796_=_C1070 ,C796_=_C1471 ,C796_=_C1735 ,C796_=_C1816 ,C796_=_C2114 ,\nC796_=_C2403 ,C796_=_C2477 ,C796_=_C2656 ,C796_=_C2699 ,C796_=_C2879 ,C796_=_C3648 ,\nC796_=_C3712 ,C796_=_C3863 ,C796_=_C3954 ,C796_=_C3978 ,C796_=_C3990 ,C796_=_C4017 ,\nC796_=_C4082 ,C804_=_C811 ,C804_=_C814 ,C804_=_C822 ,C804_=_C1271 ,C804_=_C1682 ,\nC804_=_C1742 ,C804_=_C1885 ,C804_=_C2006 ,C804_=_C2375 ,C804_=_C2538 ,C804_=_C2539 ,\nC804_=_C2540 ,C804_=_C2541 ,C804_=_C2542 ,C804_=_C2543 ,C804_=_C2546 ,C804_=_C2547 ,\nC804_=_C2548 ,C804_=_C2550 ,C804_=_C2551 ,C811_=_C814 ,C811_=_C822 ,C811_=_C962 ,\nC811_=_C1015 ,C811_=_C1872 ,C811_=_C1910 ,C811_=_C2176 ,C811_=_C2342 ,C811_=_C2507 ,\nC811_=_C3051 ,C811_=_C3186 ,C811_=_C3326 ,C811_=_C3327 ,C811_=_C3328 ,C811_=_C3329 ,\nC811_=_C3330 ,C811_=_C3331 ,C811_=_C3332 ,C811_=_C3333 ,C811_=_C3335 ,C811_=_C3337 ,\nC814_=_C822 ,C814_=_C1420 ,C814_=_C1506 ,C814_=_C1558 ,C814_=_C1787 ,C814_=_C2322 ,\nC814_=_C2381 ,C814_=_C2560 ,C814_=_C2586 ,C814_=_C3074 ,C814_=_C3085 ,C814_=_C3473 ,\nC814_=_C3474 ,C814_=_C3475 ,C814_=_C3477 ,C814_=_C3479 ,C814_=_C3480 ,C814_=_C3481 ,\nC814_=_C3482 ,C814_=_C3483 ,C814_=_C3485 ,C814_=_C3486 ,C822_=_C1817 ,C822_=_C1881 ,\nC822_=_C2023 ,C822_=_C2129 ,C822_=_C2189 ,C822_=_C2356 ,C822_=_C2516 ,C822_=_C2813 ,\nC822_=_C3449 ,C822_=_C3457 ,C822_=_C3549 ,C822_=_C3800 ,C822_=_C3806 ,C822_=_C3899 ,\nC822_=_C4092 ,C822_=_C4097 ,C822_=_C4099 ,C822_=_C4100 ,C828_=_C833 ,C828_=_C845 ,\nC828_=_C906 ,C828_=_C1457 ,C828_=_C1725 ,C828_=_C1804 ,C828_=_C2154 ,C828_=_C2389 ,\nC828_=_C2520 ,C828_=_C2521 ,C828_=_C2522 ,C828_=_C2523 ,C828_=_C2524 ,C828_=_C2526 ,\nC828_=_C2527 ,C828_=_C2528 ,C828_=_C2529 ,C828_=_C2530 ,C828_=_C2531 ,C828_=_C2532 ,\nC828_=_C2533 ,C828_=_C2534 ,C828_=_C2535 ,C828_=_C2536 ,C833_=_C845 ,C833_=_C963 ,\nC833_=_C1017 ,C833_=_C1109 ,C833_=_C1370 ,C833_=_C1532 ,C833_=_C1893 ,C833_=_C2773 ,\nC833_=_C3052 ,C833_=_C3385 ,C833_=_C3387 ,C833_=_C3388 ,C833_=_C3389 ,C833_=_C3390 ,\nC833_=_C3391 ,C833_=_C3392 ,C833_=_C3393 ,C833_=_C3394 ,C833_=_C3395 ,C833_=_C3396 ,\nC833_=_C3397 ,C833_=_C3399 ,C845_=_C1023 ,C845_=_C1143 ,C845_=_C1428 ,C845_=_C1613 ,\nC845_=_C2476 ,C845_=_C2748 ,C845_=_C2812 ,C845_=_C2912 ,C845_=_C3006 ,C845_=_C3347 ,\nC845_=_C3372 ,C845_=_C3519 ,C845_=_C3607 ,C845_=_C3787 ,C845_=_C3809 ,C845_=_C3860 ,\nC845_=_C3976 ,C845_=_C3988 ,C845_=_C4057 ,C848_=_C849 ,C848_=_C850 ,C848_=_C851 ,\nC848_=_C852 ,C848_=_C853 ,C848_=_C854 ,C848_=_C855 ,C848_=_C858 ,C848_=_C859 ,\nC848_=_C860 ,C848_=_C861 ,C848_=_C862 ,C848_=_C863 ,C848_=_C866 ,C848_=_C867 ,\nC848_=_C868 ,C848_=_C869 ,C848_=_C870 ,C848_=_C871 ,C848_=_C872 ,C848_=_C873 ,\nC848_=_C906 ,C849_=_C850 ,C849_=_C851 ,C849_=_C852 ,C849_=_C853 ,C849_=_C854 ,\nC849_=_C855 ,C849_=_C858 ,C849_=_C859 ,C849_=_C860 ,C849_=_C861 ,C849_=_C862 ,\nC849_=_C863 ,C849_=_C866 ,C849_=_C867 ,C849_=_C868 ,C849_=_C869 ,C849_=_C870 ,\nC849_=_C871 ,C849_=_C872 ,C849_=_C873 ,C849_=_C1271 ,C849_=_C1280 ,C850_=_C851 ,\nC850_=_C852 ,C850_=_C853 ,C850_=_C854 ,C850_=_C855 ,C850_=_C858 ,C850_=_C859 ,\nC850_=_C860 ,C850_=_C861 ,C850_=_C862 ,C850_=_C863 ,C850_=_C866 ,C850_=_C867 ,\nC850_=_C868 ,C850_=_C869 ,C850_=_C870 ,C850_=_C871 ,C850_=_C872 ,C850_=_C873 ,\nC850_=_C1682 ,C850_=_C1691 ,C851_=_C852 ,C851_=_C853 ,C851_=_C854 ,C851_=_C855 ,\nC851_=_C858 ,C851_=_C859 ,C851_=_C860 ,C851_=_C861 ,C851_=_C862 ,C851_=_C863 ,\nC851_=_C866 ,C851_=_C867 ,C851_=_C868 ,C851_=_C869 ,C851_=_C870 ,C851_=_C871 ,\nC851_=_C872 ,C851_=_C873 ,C851_=_C1868 ,C851_=_C1871 ,C851_=_C1872 ,C851_=_C1873 ,\nC851_=_C1877 ,C851_=_C1881 ,C852_=_C853 ,C852_=_C854 ,C852_=_C855 ,C852_=_C858 ,\nC852_=_C859 ,C852_=_C860 ,C852_=_C861 ,C852_=_C862 ,C852_=_C863 ,C852_=_C866 ,\nC852_=_C867 ,C852_=_C868 ,C852_=_C869 ,C852_=_C870 ,C852_=_C871 ,C852_=_C872 ,\nC852_=_C873 ,C852_=_C1885 ,C852_=_C1893 ,C852_=_C1896 ,C853_=_C854 ,C853_=_C855 ,\nC853_=_C858 ,C853_=_C859 ,C853_=_C860 ,C853_=_C861 ,C853_=_C862 ,C853_=_C863 ,\nC853_=_C866 ,C853_=_C867 ,C853_=_C868 ,C853_=_C869 ,C853_=_C870 ,C853_=_C871 ,\nC853_=_C872 ,C853_=_C873 ,C853_=_C932 ,C853_=_C1909 ,C853_=_C1910 ,C853_=_C1911 ,\nC854_=_C855 ,C854_=_C858 ,C854_=_C859 ,C854_=_C860 ,C854_=_C861 ,C854_=_C862 ,\nC854_=_C863 ,C854_=_C866 ,C854_=_C867 ,C854_=_C868 ,C854_=_C869 ,C854_=_C870 ,\nC854_=_C871 ,C854_=_C872 ,C854_=_C873 ,C854_=_C1170 ,C854_=_C1845 ,C854_=_C2154 ,\nC854_=_C2157 ,C854_=_C2158 ,C854_=_C2165 ,C855_=_C858 ,C855_=_C859 ,C855_=_C860 ,\nC855_=_C861 ,C855_=_C862 ,C855_=_C863 ,C855_=_C866 ,C855_=_C867 ,C855_=_C868 ,\nC855_=_C869 ,C855_=_C870 ,C855_=_C871 ,C855_=_C872 ,C855_=_C873 ,C855_=_C2503 ,\nC855_=_C2506 ,C855_=_C2507 ,C855_=_C2508 ,C855_=_C2511 ,C855_=_C2516 ,C858_=_C859 ,\nC858_=_C860 ,C858_=_C861 ,C858_=_C862 ,C858_=_C863 ,C858_=_C866 ,C858_=_C867 ,\nC858_=_C868 ,C858_=_C869 ,C858_=_C870 ,C858_=_C871 ,C858_=_C872 ,C858_=_C873 ,\nC858_=_C1847 ,C858_=_C2538 ,C858_=_C2577 ,C859_=_C860 ,C859_=_C861 ,C859_=_C862 ,\nC859_=_C863 ,C859_=_C866 ,C859_=_C867 ,C859_=_C868 ,C859_=_C869 ,C859_=_C870 ,\nC859_=_C871 ,C859_=_C872 ,C859_=_C873 ,C859_=_C2520 ,C860_=_C861 ,C860_=_C862 ,\nC860_=_C863 ,C860_=_C866 ,C860_=_C867 ,C860_=_C868 ,C860_=_C869 ,C860_=_C870 ,\nC860_=_C871 ,C860_=_C872 ,C860_=_C873 ,C860_=_C2521 ,C861_=_C862 ,C861_=_C863 ,\nC861_=_C866 ,C861_=_C867 ,C861_=_C868 ,C861_=_C869 ,C861_=_C870 ,C861_=_C871 ,\nC861_=_C872 ,C861_=_C873 ,C861_=_C1985 ,C861_=_C2522 ,C861_=_C2539 ,C861_=_C2699 ,\nC862_=_C863 ,C862_=_C866 ,C862_=_C867 ,C862_=_C868 ,C862_=_C869 ,C862_=_C870 ,\nC862_=_C871 ,C862_=_C872 ,C862_=_C873 ,C862_=_C939 ,C862_=_C2542 ,C862_=_C2985 ,\nC862_=_C3051 ,C862_=_C3052 ,C862_=_C3058 ,C863_=_C866 ,C863_=_C867 ,C863_=_C868 ,\nC863_=_C869 ,C863_=_C870 ,C863_=_C871 ,C863_=_C872 ,C863_=_C873 ,C863_=_C3186 ,\nC863_=_C3187 ,C866_=_C867 ,C866_=_C868 ,C866_=_C869 ,C866_=_C870 ,C866_=_C871 ,\nC866_=_C872 ,C866_=_C873 ,C866_=_C1994 ,C866_=_C2526 ,C866_=_C2884 ,C866_=_C3459 ,\nC866_=_C3473 ,C866_=_C3502 ,C866_=_C3504 ,C866_=_C3508 ,C867_=_C868 ,C867_=_C869 ,\nC867_=_C870 ,C867_=_C871 ,C867_=_C872 ,C867_=_C873 ,C867_=_C945 ,C867_=_C2989 ,\nC867_=_C3328 ,C867_=_C3388 ,C867_=_C3400 ,C867_=_C3599 ,C868_=_C869 ,C868_=_C870 ,\nC868_=_C871 ,C868_=_C872 ,C868_=_C873 ,C868_=_C1854 ,C868_=_C2529 ,C868_=_C3648 ,\nC869_=_C870 ,C869_=_C871 ,C869_=_C872 ,C869_=_C873 ,C869_=_C2530 ,C869_=_C3225 ,\nC869_=_C3712 ,C869_=_C3713 ,C870_=_C871 ,C870_=_C872 ,C870_=_C873 ,C870_=_C3330 ,\nC870_=_C3405 ,C871_=_C872 ,C871_=_C873 ,C871_=_C2532 ,C872_=_C873 ,C872_=_C3332 ,\nC872_=_C3408 ,C873_=_C1191 ,C873_=_C3307 ,C873_=_C3335 ,C873_=_C3410 ,C873_=_C3485 ,\nC873_=_C4101 ,C874_=_C897 ,C874_=_C927 ,C874_=_C928 ,C874_=_C929 ,C874_=_C930 ,\nC874_=_C931 ,C874_=_C932 ,C874_=_C933 ,C874_=_C934 ,C874_=_C935 ,C874_=_C936 ,\nC874_=_C938 ,C874_=_C939 ,C874_=_C940 ,C874_=_C943 ,C874_=_C944 ,C874_=_C945 ,\nC874_=_C946 ,C874_=_C947 ,C874_=_C948 ,C874_=_C949 ,C874_=_C951 ,C897_=_C1309 ,\nC897_=_C1539 ,C897_=_C1691 ,C897_=_C2016 ,C897_=_C2263 ,C897_=_C2577 ,C897_=_C3243 ,\nC897_=_C3285 ,C897_=_C3353 ,C897_=_C3539 ,C897_=_C3562 ,C897_=_C3796 ,C897_=_C3814 ,\nC897_=_C3815 ,C897_=_C3816 ,C897_=_C3817 ,C897_=_C3818 ,C897_=_C3819 ,C897_=_C3820 ,\nC897_=_C3822 ,C897_=_C3823 ,C906_=_C1457 ,C906_=_C1725 ,C906_=_C1804 ,C906_=_C2154 ,\nC906_=_C2389 ,C906_=_C2520 ,C906_=_C2521 ,C906_=_C2522 ,C906_=_C2523 ,C906_=_C2524 ,\nC906_=_C2526 ,C906_=_C2527 ,C906_=_C2528 ,C906_=_C2529 ,C906_=_C2530 ,C906_=_C2531 ,\nC906_=_C2532 ,C906_=_C2533 ,C906_=_C2534 ,C906_=_C2535 ,C906_=_C2536 ,C927_=_C928 ,\nC927_=_C929 ,C927_=_C930 ,C927_=_C931 ,C927_=_C932 ,C927_=_C933 ,C927_=_C934 ,\nC927_=_C935 ,C927_=_C936 ,C927_=_C938 ,C927_=_C939 ,C927_=_C940 ,C927_=_C943 ,\nC927_=_C944 ,C927_=_C945 ,C927_=_C946 ,C927_=_C947 ,C927_=_C948 ,C927_=_C949 ,\nC927_=_C951 ,C927_=_C958 ,C927_=_C962 ,C927_=_C963 ,C927_=_C972 ,C928_=_C929 ,\nC928_=_C930 ,C928_=_C931 ,C928_=_C932 ,C928_=_C933 ,C928_=_C934 ,C928_=_C935 ,\nC928_=_C936 ,C928_=_C938 ,C928_=_C939 ,C928_=_C940 ,C928_=_C943 ,C928_=_C944 ,\nC928_=_C945 ,C928_=_C946 ,C928_=_C947 ,C928_=_C948 ,C928_=_C949 ,C928_=_C951 ,\nC928_=_C1006 ,C928_=_C1012 ,C928_=_C1015 ,C928_=_C1017 ,C928_=_C1023 ,C928_=_C1026 ,\nC929_=_C930 ,C929_=_C931 ,C929_=_C932 ,C929_=_C933 ,C929_=_C934 ,C929_=_C935 ,\nC929_=_C936 ,C929_=_C938 ,C929_=_C939 ,C929_=_C940 ,C929_=_C943 ,C929_=_C944 ,\nC929_=_C945 ,C929_=_C946 ,C929_=_C947 ,C929_=_C948 ,C929_=_C949 ,C929_=_C951 ,\nC929_=_C1070 ,C930_=_C931 ,C930_=_C932 ,C930_=_C933 ,C930_=_C934 ,C930_=_C935 ,\nC930_=_C936 ,C930_=_C938 ,C930_=_C939 ,C930_=_C940 ,C930_=_C943 ,C930_=_C944 ,\nC930_=_C945 ,C930_=_C946 ,C930_=_C947 ,C930_=_C948 ,C930_=_C949 ,C930_=_C951 ,\nC930_=_C1143 ,C931_=_C932 ,C931_=_C933 ,C931_=_C934 ,C931_=_C935 ,C931_=_C936 ,\nC931_=_C938 ,C931_=_C939 ,C931_=_C940 ,C931_=_C943 ,C931_=_C944 ,C931_=_C945</w:t>
      </w:r>
    </w:p>
    <w:p>
      <w:pPr>
        <w:pStyle w:val="PreformattedText"/>
        <w:bidi w:val="0"/>
        <w:spacing w:before="0" w:after="0"/>
        <w:jc w:val="left"/>
        <w:rPr/>
      </w:pPr>
      <w:r>
        <w:rPr/>
        <w:t xml:space="preserve"> </w:t>
      </w:r>
      <w:r>
        <w:rPr/>
        <w:t>,\nC931_=_C946 ,C931_=_C947 ,C931_=_C948 ,C931_=_C949 ,C931_=_C951 ,C931_=_C1299 ,\nC931_=_C1309 ,C931_=_C1310 ,C932_=_C933 ,C932_=_C934 ,C932_=_C935 ,C932_=_C936 ,\nC932_=_C938 ,C932_=_C939 ,C932_=_C940 ,C932_=_C943 ,C932_=_C944 ,C932_=_C945 ,\nC932_=_C946 ,C932_=_C947 ,C932_=_C948 ,C932_=_C949 ,C932_=_C951 ,C932_=_C1909 ,\nC932_=_C1910 ,C932_=_C1911 ,C933_=_C934 ,C933_=_C935 ,C933_=_C936 ,C933_=_C938 ,\nC933_=_C939 ,C933_=_C940 ,C933_=_C943 ,C933_=_C944 ,C933_=_C945 ,C933_=_C946 ,\nC933_=_C947 ,C933_=_C948 ,C933_=_C949 ,C933_=_C951 ,C933_=_C2423 ,C934_=_C935 ,\nC934_=_C936 ,C934_=_C938 ,C934_=_C939 ,C934_=_C940 ,C934_=_C943 ,C934_=_C944 ,\nC934_=_C945 ,C934_=_C946 ,C934_=_C947 ,C934_=_C948 ,C934_=_C949 ,C934_=_C951 ,\nC934_=_C2560 ,C935_=_C936 ,C935_=_C938 ,C935_=_C939 ,C935_=_C940 ,C935_=_C943 ,\nC935_=_C944 ,C935_=_C945 ,C935_=_C946 ,C935_=_C947 ,C935_=_C948 ,C935_=_C949 ,\nC935_=_C951 ,C935_=_C2725 ,C936_=_C938 ,C936_=_C939 ,C936_=_C940 ,C936_=_C943 ,\nC936_=_C944 ,C936_=_C945 ,C936_=_C946 ,C936_=_C947 ,C936_=_C948 ,C936_=_C949 ,\nC936_=_C951 ,C936_=_C2523 ,C936_=_C2773 ,C938_=_C939 ,C938_=_C940 ,C938_=_C943 ,\nC938_=_C944 ,C938_=_C945 ,C938_=_C946 ,C938_=_C947 ,C938_=_C948 ,C938_=_C949 ,\nC938_=_C951 ,C938_=_C3026 ,C939_=_C940 ,C939_=_C943 ,C939_=_C944 ,C939_=_C945 ,\nC939_=_C946 ,C939_=_C947 ,C939_=_C948 ,C939_=_C949 ,C939_=_C951 ,C939_=_C2542 ,\nC939_=_C2985 ,C939_=_C3051 ,C939_=_C3052 ,C939_=_C3058 ,C940_=_C943 ,C940_=_C944 ,\nC940_=_C945 ,C940_=_C946 ,C940_=_C947 ,C940_=_C948 ,C940_=_C949 ,C940_=_C951 ,\nC940_=_C3011 ,C940_=_C3182 ,C940_=_C3184 ,C943_=_C944 ,C943_=_C945 ,C943_=_C946 ,\nC943_=_C947 ,C943_=_C948 ,C943_=_C949 ,C943_=_C951 ,C943_=_C3326 ,C943_=_C3449 ,\nC944_=_C945 ,C944_=_C946 ,C944_=_C947 ,C944_=_C948 ,C944_=_C949 ,C944_=_C951 ,\nC945_=_C946 ,C945_=_C947 ,C945_=_C948 ,C945_=_C949 ,C945_=_C951 ,C945_=_C2989 ,\nC945_=_C3328 ,C945_=_C3388 ,C945_=_C3400 ,C945_=_C3599 ,C946_=_C947 ,C946_=_C948 ,\nC946_=_C949 ,C946_=_C951 ,C946_=_C2527 ,C946_=_C3389 ,C947_=_C948 ,C947_=_C949 ,\nC947_=_C951 ,C947_=_C1184 ,C947_=_C1855 ,C947_=_C2885 ,C947_=_C3402 ,C947_=_C3740 ,\nC948_=_C949 ,C948_=_C951 ,C948_=_C2284 ,C948_=_C2548 ,C948_=_C3211 ,C948_=_C3227 ,\nC948_=_C3796 ,C948_=_C3800 ,C949_=_C951 ,C949_=_C2994 ,C949_=_C3331 ,C949_=_C3395 ,\nC949_=_C4000 ,C951_=_C2998 ,C951_=_C3337 ,C951_=_C3399 ,C951_=_C4106 ,C958_=_C962 ,\nC958_=_C963 ,C958_=_C972 ,C958_=_C1012 ,C958_=_C1224 ,C958_=_C1251 ,C958_=_C1299 ,\nC958_=_C2058 ,C958_=_C2076 ,C958_=_C2101 ,C958_=_C2220 ,C958_=_C2338 ,C958_=_C2377 ,\nC958_=_C2661 ,C958_=_C2977 ,C958_=_C2985 ,C958_=_C2986 ,C958_=_C2989 ,C958_=_C2990 ,\nC958_=_C2991 ,C958_=_C2993 ,C958_=_C2994 ,C958_=_C2995 ,C958_=_C2996 ,C958_=_C2998 ,\nC962_=_C963 ,C962_=_C972 ,C962_=_C1015 ,C962_=_C1872 ,C962_=_C1910 ,C962_=_C2176 ,\nC962_=_C2342 ,C962_=_C2507 ,C962_=_C3051 ,C962_=_C3186 ,C962_=_C3326 ,C962_=_C3327 ,\nC962_=_C3328 ,C962_=_C3329 ,C962_=_C3330 ,C962_=_C3331 ,C962_=_C3332 ,C962_=_C3333 ,\nC962_=_C3335 ,C962_=_C3337 ,C963_=_C972 ,C963_=_C1017 ,C963_=_C1109 ,C963_=_C1370 ,\nC963_=_C1532 ,C963_=_C1893 ,C963_=_C2773 ,C963_=_C3052 ,C963_=_C3385 ,C963_=_C3387 ,\nC963_=_C3388 ,C963_=_C3389 ,C963_=_C3390 ,C963_=_C3391 ,C963_=_C3392 ,C963_=_C3393 ,\nC963_=_C3394 ,C963_=_C3395 ,C963_=_C3396 ,C963_=_C3397 ,C963_=_C3399 ,C972_=_C1026 ,\nC972_=_C1166 ,C972_=_C1263 ,C972_=_C1718 ,C972_=_C1976 ,C972_=_C2132 ,C972_=_C2960 ,\nC972_=_C3058 ,C972_=_C3363 ,C972_=_C3599 ,C972_=_C3611 ,C972_=_C3713 ,C972_=_C3780 ,\nC972_=_C3908 ,C972_=_C3936 ,C972_=_C3959 ,C972_=_C4000 ,C972_=_C4043 ,C972_=_C4106 ,\nC981_=_C993 ,C981_=_C1006 ,C981_=_C1568 ,C981_=_C1638 ,C981_=_C1842 ,C981_=_C1843 ,\nC981_=_C1844 ,C981_=_C1845 ,C981_=_C1846 ,C981_=_C1847 ,C981_=_C1848 ,C981_=_C1850 ,\nC981_=_C1851 ,C981_=_C1853 ,C981_=_C1854 ,C981_=_C1855 ,C981_=_C1856 ,C981_=_C1858 ,\nC981_=_C1859 ,C981_=_C1860 ,C981_=_C1861 ,C993_=_C1041 ,C993_=_C1160 ,C993_=_C1331 ,\nC993_=_C1377 ,C993_=_C1513 ,C993_=_C2469 ,C993_=_C2907 ,C993_=_C2922 ,C993_=_C3368 ,\nC993_=_C3580 ,C993_=_C3763 ,C993_=_C3764 ,C993_=_C3765 ,C993_=_C3766 ,C993_=_C3767 ,\nC993_=_C3768 ,C993_=_C3770 ,C993_=_C3771 ,C993_=_C3774 ,C1006_=_C1012 ,C1006_=_C1015 ,\nC1006_=_C1017 ,C1006_=_C1023 ,C1006_=_C1026 ,C1006_=_C1568 ,C1006_=_C1638 ,C1006_=_C1842 ,\nC1006_=_C1843 ,C1006_=_C1844 ,C1006_=_C1845 ,C1006_=_C1846 ,C1006_=_C1847 ,C1006_=_C1848 ,\nC1006_=_C1850 ,C1006_=_C1851 ,C1006_=_C1853 ,C1006_=_C1854 ,C1006_=_C1855 ,C1006_=_C1856 ,\nC1006_=_C1858 ,C1006_=_C1859 ,C1006_=_C1860 ,C1006_=_C1861 ,C1012_=_C1015 ,C1012_=_C1017 ,\nC1012_=_C1023 ,C1012_=_C1026 ,C1012_=_C1224 ,C1012_=_C1251 ,C1012_=_C1299 ,C1012_=_C2058 ,\nC1012_=_C2076 ,C1012_=_C2101 ,C1012_=_C2220 ,C1012_=_C2338 ,C1012_=_C2377 ,C1012_=_C2661 ,\nC1012_=_C2977 ,C1012_=_C2985 ,C1012_=_C2986 ,C1012_=_C2989 ,C1012_=_C2990 ,C1012_=_C2991 ,\nC1012_=_C2993 ,C1012_=_C2994 ,C1012_=_C2995 ,C1012_=_C2996 ,C1012_=_C2998 ,C1015_=_C1017 ,\nC1015_=_C1023 ,C1015_=_C1026 ,C1015_=_C1872 ,C1015_=_C1910 ,C1015_=_C2176 ,C1015_=_C2342 ,\nC1015_=_C2507 ,C1015_=_C3051 ,C1015_=_C3186 ,C1015_=_C3326 ,C1015_=_C3327 ,C1015_=_C3328 ,\nC1015_=_C3329 ,C1015_=_C3330 ,C1015_=_C3331 ,C1015_=_C3332 ,C1015_=_C3333 ,C1015_=_C3335 ,\nC1015_=_C3337 ,C1017_=_C1023 ,C1017_=_C1026 ,C1017_=_C1109 ,C1017_=_C1370 ,C1017_=_C1532 ,\nC1017_=_C1893 ,C1017_=_C2773 ,C1017_=_C3052 ,C1017_=_C3385 ,C1017_=_C3387 ,C1017_=_C3388 ,\nC1017_=_C3389 ,C1017_=_C3390 ,C1017_=_C3391 ,C1017_=_C3392 ,C1017_=_C3393 ,C1017_=_C3394 ,\nC1017_=_C3395 ,C1017_=_C3396 ,C1017_=_C3397 ,C1017_=_C3399 ,C1023_=_C1026 ,C1023_=_C1143 ,\nC1023_=_C1428 ,C1023_=_C1613 ,C1023_=_C2476 ,C1023_=_C2748 ,C1023_=_C2812 ,C1023_=_C2912 ,\nC1023_=_C3006 ,C1023_=_C3347 ,C1023_=_C3372 ,C1023_=_C3519 ,C1023_=_C3607 ,C1023_=_C3787 ,\nC1023_=_C3809 ,C1023_=_C3860 ,C1023_=_C3976 ,C1023_=_C3988 ,C1023_=_C4057 ,C1026_=_C1166 ,\nC1026_=_C1263 ,C1026_=_C1718 ,C1026_=_C1976 ,C1026_=_C2132 ,C1026_=_C2960 ,C1026_=_C3058 ,\nC1026_=_C3363 ,C1026_=_C3599 ,C1026_=_C3611 ,C1026_=_C3713 ,C1026_=_C3780 ,C1026_=_C3908 ,\nC1026_=_C3936 ,C1026_=_C3959 ,C1026_=_C4000 ,C1026_=_C4043 ,C1026_=_C4106 ,C1034_=_C1041 ,\nC1034_=_C1048 ,C1034_=_C1153 ,C1034_=_C1320 ,C1034_=_C1619 ,C1034_=_C2053 ,C1034_=_C2234 ,\nC1034_=_C2481 ,C1034_=_C2482 ,C1034_=_C2483 ,C1034_=_C2484 ,C1034_=_C2485 ,C1034_=_C2487 ,\nC1034_=_C2488 ,C1034_=_C2489 ,C1034_=_C2491 ,C1034_=_C2492 ,C1034_=_C2493 ,C1034_=_C2495 ,\nC1034_=_C2496 ,C1034_=_C2497 ,C1034_=_C2498 ,C1034_=_C2499 ,C1034_=_C2500 ,C1041_=_C1048 ,\nC1041_=_C1160 ,C1041_=_C1331 ,C1041_=_C1377 ,C1041_=_C1513 ,C1041_=_C2469 ,C1041_=_C2907 ,\nC1041_=_C2922 ,C1041_=_C3368 ,C1041_=_C3580 ,C1041_=_C3763 ,C1041_=_C3764 ,C1041_=_C3765 ,\nC1041_=_C3766 ,C1041_=_C3767 ,C1041_=_C3768 ,C1041_=_C3770 ,C1041_=_C3771 ,C1041_=_C3774 ,\nC1048_=_C1070 ,C1048_=_C1471 ,C1048_=_C1735 ,C1048_=_C1816 ,C1048_=_C2114 ,C1048_=_C2403 ,\nC1048_=_C2477 ,C1048_=_C2656 ,C1048_=_C2699 ,C1048_=_C2879 ,C1048_=_C3648 ,C1048_=_C3712 ,\nC1048_=_C3863 ,C1048_=_C3954 ,C1048_=_C3978 ,C1048_=_C3990 ,C1048_=_C4017 ,C1048_=_C4082 ,\nC1070_=_C1471 ,C1070_=_C1735 ,C1070_=_C1816 ,C1070_=_C2114 ,C1070_=_C2403 ,C1070_=_C2477 ,\nC1070_=_C2656 ,C1070_=_C2699 ,C1070_=_C2879 ,C1070_=_C3648 ,C1070_=_C3712 ,C1070_=_C3863 ,\nC1070_=_C3954 ,C1070_=_C3978 ,C1070_=_C3990 ,C1070_=_C4017 ,C1070_=_C4082 ,C1076_=_C1092 ,\nC1076_=_C1387 ,C1076_=_C2004 ,C1076_=_C2274 ,C1076_=_C2275 ,C1076_=_C2277 ,C1076_=_C2279 ,\nC1076_=_C2282 ,C1076_=_C2284 ,C1076_=_C2286 ,C1076_=_C2287 ,C1076_=_C2288 ,C1076_=_C2289 ,\nC1076_=_C2290 ,C1076_=_C2293 ,C1076_=_C2296 ,C1092_=_C1357 ,C1092_=_C1522 ,C1092_=_C2021 ,\nC1092_=_C2270 ,C1092_=_C2423 ,C1092_=_C2594 ,C1092_=_C2657 ,C1092_=_C2799 ,C1092_=_C3246 ,\nC1092_=_C3318 ,C1092_=_C3423 ,C1092_=_C3508 ,C1092_=_C3623 ,C1092_=_C3669 ,C1092_=_C3676 ,\nC1092_=_C4072 ,C1092_=_C4077 ,C1092_=_C4093 ,C1092_=_C4094 ,C1092_=_C4095 ,C1092_=_C4096 ,\nC1109_=_C1111 ,C1109_=_C1370 ,C1109_=_C1532 ,C1109_=_C1893 ,C1109_=_C2773 ,C1109_=_C3052 ,\nC1109_=_C3385 ,C1109_=_C3387 ,C1109_=_C3388 ,C1109_=_C3389 ,C1109_=_C3390 ,C1109_=_C3391 ,\nC1109_=_C3392 ,C1109_=_C3393 ,C1109_=_C3394 ,C1109_=_C3395 ,C1109_=_C3396 ,C1109_=_C3397 ,\nC1109_=_C3399 ,C1111_=_C1373 ,C1111_=_C1505 ,C1111_=_C1534 ,C1111_=_C1763 ,C1111_=_C1896 ,\nC1111_=_C2585 ,C1111_=_C3427 ,C1111_=_C3459 ,C1111_=_C3460 ,C1111_=_C3462 ,C1111_=_C3464 ,\nC1111_=_C3465 ,C1111_=_C3466 ,C1111_=_C3467 ,C1111_=_C3468 ,C1111_=_C3470 ,C1111_=_C3471 ,\nC1111_=_C3472 ,C1143_=_C1428 ,C1143_=_C1613 ,C1143_=_C2476 ,C1143_=_C2748 ,C1143_=_C2812 ,\nC1143_=_C2912 ,C1143_=_C3006 ,C1143_=_C3347 ,C1143_=_C3372 ,C1143_=_C3519 ,C1143_=_C3607 ,\nC1143_=_C3787 ,C1143_=_C3809 ,C1143_=_C3860 ,C1143_=_C3976 ,C1143_=_C3988 ,C1143_=_C4057 ,\nC1153_=_C1160 ,C1153_=_C1166 ,C1153_=_C1320 ,C1153_=_C1619 ,C1153_=_C2053 ,C1153_=_C2234 ,\nC1153_=_C2481 ,C1153_=_C2482 ,C1153_=_C2483 ,C1153_=_C2484 ,C1153_=_C2485 ,C1153_=_C2487 ,\nC1153_=_C2488 ,C1153_=_C2489 ,C1153_=_C2491 ,C1153_=_C2492 ,C1153_=_C2493 ,C1153_=_C2495 ,\nC1153_=_C2496 ,C1153_=_C2497 ,C1153_=_C2498 ,C1153_=_C2499 ,C1153_=_C2500 ,C1160_=_C1166 ,\nC1160_=_C1331 ,C1160_=_C1377 ,C1160_=_C1513 ,C1160_=_C2469 ,C1160_=_C2907 ,C1160_=_C2922 ,\nC1160_=_C3368 ,C1160_=_C3580 ,C1160_=_C3763 ,C1160_=_C3764 ,C1160_=_C3765 ,C1160_=_C3766 ,\nC1160_=_C3767 ,C1160_=_C3768 ,C1160_=_C3770 ,C1160_=_C3771 ,C1160_=_C3774 ,C1166_=_C1263 ,\nC1166_=_C1718 ,C1166_=_C1976 ,C1166_=_C2132 ,C1166_=_C2960 ,C1166_=_C3058 ,C1166_=_C3363 ,\nC1166_=_C3599 ,C1166_=_C3611 ,C1166_=_C3713 ,C1166_=_C3780 ,C1166_=_C3908 ,C1166_=_C3936 ,\nC1166_=_C3959 ,C1166_=_C4000 ,C1166_=_C4043 ,C1166_=_C4106 ,C1170_=_C1171 ,C1170_=_C1172 ,\nC1170_=_C1173 ,C1170_=_C1174 ,C1170_=_C1176 ,C1170_=_C1177 ,C1170_=_C1179 ,C1170_=_C1182 ,\nC1170_=_C1183 ,C1170_=_C1184 ,C1170_=_C1185 ,C1170_=_C1187 ,C1170_=_C1188 ,C1170_=_C1190 ,\nC1170_=_C1191 ,C1170_=_C1192 ,C1170_=_C1845 ,C1170_=_C2154 ,C1170_=_C2157 ,C1170_=_C2158 ,\nC1170_=_C2165 ,C1171_=_C1172</w:t>
      </w:r>
    </w:p>
    <w:p>
      <w:pPr>
        <w:pStyle w:val="PreformattedText"/>
        <w:bidi w:val="0"/>
        <w:spacing w:before="0" w:after="0"/>
        <w:jc w:val="left"/>
        <w:rPr/>
      </w:pPr>
      <w:r>
        <w:rPr/>
        <w:t xml:space="preserve"> </w:t>
      </w:r>
      <w:r>
        <w:rPr/>
        <w:t>,C1171_=_C1173 ,C1171_=_C1174 ,C1171_=_C1176 ,C1171_=_C1177 ,\nC1171_=_C1179 ,C1171_=_C1182 ,C1171_=_C1183 ,C1171_=_C1184 ,C1171_=_C1185 ,C1171_=_C1187 ,\nC1171_=_C1188 ,C1171_=_C1190 ,C1171_=_C1191 ,C1171_=_C1192 ,C1171_=_C2676 ,C1171_=_C2678 ,\nC1171_=_C2683 ,C1171_=_C2685 ,C1172_=_C1173 ,C1172_=_C1174 ,C1172_=_C1176 ,C1172_=_C1177 ,\nC1172_=_C1179 ,C1172_=_C1182 ,C1172_=_C1183 ,C1172_=_C1184 ,C1172_=_C1185 ,C1172_=_C1187 ,\nC1172_=_C1188 ,C1172_=_C1190 ,C1172_=_C1191 ,C1172_=_C1192 ,C1172_=_C2702 ,C1172_=_C2704 ,\nC1172_=_C2710 ,C1172_=_C2712 ,C1173_=_C1174 ,C1173_=_C1176 ,C1173_=_C1177 ,C1173_=_C1179 ,\nC1173_=_C1182 ,C1173_=_C1183 ,C1173_=_C1184 ,C1173_=_C1185 ,C1173_=_C1187 ,C1173_=_C1188 ,\nC1173_=_C1190 ,C1173_=_C1191 ,C1173_=_C1192 ,C1173_=_C2751 ,C1173_=_C2754 ,C1173_=_C2762 ,\nC1174_=_C1176 ,C1174_=_C1177 ,C1174_=_C1179 ,C1174_=_C1182 ,C1174_=_C1183 ,C1174_=_C1184 ,\nC1174_=_C1185 ,C1174_=_C1187 ,C1174_=_C1188 ,C1174_=_C1190 ,C1174_=_C1191 ,C1174_=_C1192 ,\nC1174_=_C2540 ,C1174_=_C2859 ,C1174_=_C2867 ,C1176_=_C1177 ,C1176_=_C1179 ,C1176_=_C1182 ,\nC1176_=_C1183 ,C1176_=_C1184 ,C1176_=_C1185 ,C1176_=_C1187 ,C1176_=_C1188 ,C1176_=_C1190 ,\nC1176_=_C1191 ,C1176_=_C1192 ,C1176_=_C2936 ,C1176_=_C2948 ,C1177_=_C1179 ,C1177_=_C1182 ,\nC1177_=_C1183 ,C1177_=_C1184 ,C1177_=_C1185 ,C1177_=_C1187 ,C1177_=_C1188 ,C1177_=_C1190 ,\nC1177_=_C1191 ,C1177_=_C1192 ,C1177_=_C2951 ,C1177_=_C2959 ,C1177_=_C2960 ,C1179_=_C1182 ,\nC1179_=_C1183 ,C1179_=_C1184 ,C1179_=_C1185 ,C1179_=_C1187 ,C1179_=_C1188 ,C1179_=_C1190 ,\nC1179_=_C1191 ,C1179_=_C1192 ,C1179_=_C3010 ,C1179_=_C3072 ,C1179_=_C3074 ,C1179_=_C3077 ,\nC1182_=_C1183 ,C1182_=_C1184 ,C1182_=_C1185 ,C1182_=_C1187 ,C1182_=_C1188 ,C1182_=_C1190 ,\nC1182_=_C1191 ,C1182_=_C1192 ,C1182_=_C3015 ,C1182_=_C3210 ,C1182_=_C3696 ,C1183_=_C1184 ,\nC1183_=_C1185 ,C1183_=_C1187 ,C1183_=_C1188 ,C1183_=_C1190 ,C1183_=_C1191 ,C1183_=_C1192 ,\nC1183_=_C3401 ,C1183_=_C3737 ,C1184_=_C1185 ,C1184_=_C1187 ,C1184_=_C1188 ,C1184_=_C1190 ,\nC1184_=_C1191 ,C1184_=_C1192 ,C1184_=_C1855 ,C1184_=_C2885 ,C1184_=_C3402 ,C1184_=_C3740 ,\nC1185_=_C1187 ,C1185_=_C1188 ,C1185_=_C1190 ,C1185_=_C1191 ,C1185_=_C1192 ,C1185_=_C1856 ,\nC1185_=_C2887 ,C1185_=_C3403 ,C1185_=_C3759 ,C1187_=_C1188 ,C1187_=_C1190 ,C1187_=_C1191 ,\nC1187_=_C1192 ,C1187_=_C3302 ,C1187_=_C3404 ,C1187_=_C3479 ,C1187_=_C3830 ,C1188_=_C1190 ,\nC1188_=_C1191 ,C1188_=_C1192 ,C1188_=_C2533 ,C1188_=_C3392 ,C1188_=_C3406 ,C1188_=_C3887 ,\nC1190_=_C1191 ,C1190_=_C1192 ,C1190_=_C3409 ,C1190_=_C3482 ,C1190_=_C4035 ,C1191_=_C1192 ,\nC1191_=_C3307 ,C1191_=_C3335 ,C1191_=_C3410 ,C1191_=_C3485 ,C1191_=_C4101 ,C1192_=_C1860 ,\nC1192_=_C2897 ,C1192_=_C2996 ,C1192_=_C3411 ,C1192_=_C3920 ,C1224_=_C1232 ,C1224_=_C1251 ,\nC1224_=_C1299 ,C1224_=_C2058 ,C1224_=_C2076 ,C1224_=_C2101 ,C1224_=_C2220 ,C1224_=_C2338 ,\nC1224_=_C2377 ,C1224_=_C2661 ,C1224_=_C2977 ,C1224_=_C2985 ,C1224_=_C2986 ,C1224_=_C2989 ,\nC1224_=_C2990 ,C1224_=_C2991 ,C1224_=_C2993 ,C1224_=_C2994 ,C1224_=_C2995 ,C1224_=_C2996 ,\nC1224_=_C2998 ,C1232_=_C1310 ,C1232_=_C1514 ,C1232_=_C2063 ,C1232_=_C2086 ,C1232_=_C2225 ,\nC1232_=_C2386 ,C1232_=_C2590 ,C1232_=_C2683 ,C1232_=_C2710 ,C1232_=_C2762 ,C1232_=_C3077 ,\nC1232_=_C3504 ,C1232_=_C3680 ,C1232_=_C3696 ,C1232_=_C3752 ,C1232_=_C3825 ,C1251_=_C1263 ,\nC1251_=_C1299 ,C1251_=_C2058 ,C1251_=_C2076 ,C1251_=_C2101 ,C1251_=_C2220 ,C1251_=_C2338 ,\nC1251_=_C2377 ,C1251_=_C2661 ,C1251_=_C2977 ,C1251_=_C2985 ,C1251_=_C2986 ,C1251_=_C2989 ,\nC1251_=_C2990 ,C1251_=_C2991 ,C1251_=_C2993 ,C1251_=_C2994 ,C1251_=_C2995 ,C1251_=_C2996 ,\nC1251_=_C2998 ,C1263_=_C1718 ,C1263_=_C1976 ,C1263_=_C2132 ,C1263_=_C2960 ,C1263_=_C3058 ,\nC1263_=_C3363 ,C1263_=_C3599 ,C1263_=_C3611 ,C1263_=_C3713 ,C1263_=_C3780 ,C1263_=_C3908 ,\nC1263_=_C3936 ,C1263_=_C3959 ,C1263_=_C4000 ,C1263_=_C4043 ,C1263_=_C4106 ,C1271_=_C1280 ,\nC1271_=_C1682 ,C1271_=_C1742 ,C1271_=_C1885 ,C1271_=_C2006 ,C1271_=_C2375 ,C1271_=_C2538 ,\nC1271_=_C2539 ,C1271_=_C2540 ,C1271_=_C2541 ,C1271_=_C2542 ,C1271_=_C2543 ,C1271_=_C2546 ,\nC1271_=_C2547 ,C1271_=_C2548 ,C1271_=_C2550 ,C1271_=_C2551 ,C1280_=_C1703 ,C1280_=_C1871 ,\nC1280_=_C1909 ,C1280_=_C2010 ,C1280_=_C2364 ,C1280_=_C2917 ,C1280_=_C3060 ,C1280_=_C3221 ,\nC1280_=_C3222 ,C1280_=_C3223 ,C1280_=_C3224 ,C1280_=_C3225 ,C1280_=_C3226 ,C1280_=_C3227 ,\nC1280_=_C3229 ,C1280_=_C3230 ,C1280_=_C3231 ,C1280_=_C3232 ,C1280_=_C3233 ,C1280_=_C3234 ,\nC1299_=_C1309 ,C1299_=_C1310 ,C1299_=_C2058 ,C1299_=_C2076 ,C1299_=_C2101 ,C1299_=_C2220 ,\nC1299_=_C2338 ,C1299_=_C2377 ,C1299_=_C2661 ,C1299_=_C2977 ,C1299_=_C2985 ,C1299_=_C2986 ,\nC1299_=_C2989 ,C1299_=_C2990 ,C1299_=_C2991 ,C1299_=_C2993 ,C1299_=_C2994 ,C1299_=_C2995 ,\nC1299_=_C2996 ,C1299_=_C2998 ,C1309_=_C1310 ,C1309_=_C1539 ,C1309_=_C1691 ,C1309_=_C2016 ,\nC1309_=_C2263 ,C1309_=_C2577 ,C1309_=_C3243 ,C1309_=_C3285 ,C1309_=_C3353 ,C1309_=_C3539 ,\nC1309_=_C3562 ,C1309_=_C3796 ,C1309_=_C3814 ,C1309_=_C3815 ,C1309_=_C3816 ,C1309_=_C3817 ,\nC1309_=_C3818 ,C1309_=_C3819 ,C1309_=_C3820 ,C1309_=_C3822 ,C1309_=_C3823 ,C1310_=_C1514 ,\nC1310_=_C2063 ,C1310_=_C2086 ,C1310_=_C2225 ,C1310_=_C2386 ,C1310_=_C2590 ,C1310_=_C2683 ,\nC1310_=_C2710 ,C1310_=_C2762 ,C1310_=_C3077 ,C1310_=_C3504 ,C1310_=_C3680 ,C1310_=_C3696 ,\nC1310_=_C3752 ,C1310_=_C3825 ,C1320_=_C1331 ,C1320_=_C1619 ,C1320_=_C2053 ,C1320_=_C2234 ,\nC1320_=_C2481 ,C1320_=_C2482 ,C1320_=_C2483 ,C1320_=_C2484 ,C1320_=_C2485 ,C1320_=_C2487 ,\nC1320_=_C2488 ,C1320_=_C2489 ,C1320_=_C2491 ,C1320_=_C2492 ,C1320_=_C2493 ,C1320_=_C2495 ,\nC1320_=_C2496 ,C1320_=_C2497 ,C1320_=_C2498 ,C1320_=_C2499 ,C1320_=_C2500 ,C1331_=_C1377 ,\nC1331_=_C1513 ,C1331_=_C2469 ,C1331_=_C2907 ,C1331_=_C2922 ,C1331_=_C3368 ,C1331_=_C3580 ,\nC1331_=_C3763 ,C1331_=_C3764 ,C1331_=_C3765 ,C1331_=_C3766 ,C1331_=_C3767 ,C1331_=_C3768 ,\nC1331_=_C3770 ,C1331_=_C3771 ,C1331_=_C3774 ,C1357_=_C1522 ,C1357_=_C2021 ,C1357_=_C2270 ,\nC1357_=_C2423 ,C1357_=_C2594 ,C1357_=_C2657 ,C1357_=_C2799 ,C1357_=_C3246 ,C1357_=_C3318 ,\nC1357_=_C3423 ,C1357_=_C3508 ,C1357_=_C3623 ,C1357_=_C3669 ,C1357_=_C3676 ,C1357_=_C4072 ,\nC1357_=_C4077 ,C1357_=_C4093 ,C1357_=_C4094 ,C1357_=_C4095 ,C1357_=_C4096 ,C1370_=_C1373 ,\nC1370_=_C1377 ,C1370_=_C1532 ,C1370_=_C1893 ,C1370_=_C2773 ,C1370_=_C3052 ,C1370_=_C3385 ,\nC1370_=_C3387 ,C1370_=_C3388 ,C1370_=_C3389 ,C1370_=_C3390 ,C1370_=_C3391 ,C1370_=_C3392 ,\nC1370_=_C3393 ,C1370_=_C3394 ,C1370_=_C3395 ,C1370_=_C3396 ,C1370_=_C3397 ,C1370_=_C3399 ,\nC1373_=_C1377 ,C1373_=_C1505 ,C1373_=_C1534 ,C1373_=_C1763 ,C1373_=_C1896 ,C1373_=_C2585 ,\nC1373_=_C3427 ,C1373_=_C3459 ,C1373_=_C3460 ,C1373_=_C3462 ,C1373_=_C3464 ,C1373_=_C3465 ,\nC1373_=_C3466 ,C1373_=_C3467 ,C1373_=_C3468 ,C1373_=_C3470 ,C1373_=_C3471 ,C1373_=_C3472 ,\nC1377_=_C1513 ,C1377_=_C2469 ,C1377_=_C2907 ,C1377_=_C2922 ,C1377_=_C3368 ,C1377_=_C3580 ,\nC1377_=_C3763 ,C1377_=_C3764 ,C1377_=_C3765 ,C1377_=_C3766 ,C1377_=_C3767 ,C1377_=_C3768 ,\nC1377_=_C3770 ,C1377_=_C3771 ,C1377_=_C3774 ,C1387_=_C1400 ,C1387_=_C2004 ,C1387_=_C2274 ,\nC1387_=_C2275 ,C1387_=_C2277 ,C1387_=_C2279 ,C1387_=_C2282 ,C1387_=_C2284 ,C1387_=_C2286 ,\nC1387_=_C2287 ,C1387_=_C2288 ,C1387_=_C2289 ,C1387_=_C2290 ,C1387_=_C2293 ,C1387_=_C2296 ,\nC1400_=_C1493 ,C1400_=_C1609 ,C1400_=_C1713 ,C1400_=_C1752 ,C1400_=_C2040 ,C1400_=_C2165 ,\nC1400_=_C2309 ,C1400_=_C2456 ,C1400_=_C2685 ,C1400_=_C2712 ,C1400_=_C3289 ,C1400_=_C3314 ,\nC1400_=_C3690 ,C1400_=_C3740 ,C1400_=_C3759 ,C1400_=_C3909 ,C1400_=_C3918 ,C1400_=_C3919 ,\nC1400_=_C3920 ,C1400_=_C3921 ,C1400_=_C3922 ,C1418_=_C1420 ,C1418_=_C1428 ,C1418_=_C1489 ,\nC1418_=_C1581 ,C1418_=_C1785 ,C1418_=_C2059 ,C1418_=_C2080 ,C1418_=_C2380 ,C1418_=_C2506 ,\nC1418_=_C2602 ,C1418_=_C2787 ,C1418_=_C2821 ,C1418_=_C2902 ,C1418_=_C3026 ,C1418_=_C3296 ,\nC1418_=_C3298 ,C1418_=_C3299 ,C1418_=_C3300 ,C1418_=_C3301 ,C1418_=_C3302 ,C1418_=_C3304 ,\nC1418_=_C3305 ,C1418_=_C3306 ,C1418_=_C3307 ,C1418_=_C3308 ,C1420_=_C1428 ,C1420_=_C1506 ,\nC1420_=_C1558 ,C1420_=_C1787 ,C1420_=_C2322 ,C1420_=_C2381 ,C1420_=_C2560 ,C1420_=_C2586 ,\nC1420_=_C3074 ,C1420_=_C3085 ,C1420_=_C3473 ,C1420_=_C3474 ,C1420_=_C3475 ,C1420_=_C3477 ,\nC1420_=_C3479 ,C1420_=_C3480 ,C1420_=_C3481 ,C1420_=_C3482 ,C1420_=_C3483 ,C1420_=_C3485 ,\nC1420_=_C3486 ,C1428_=_C1613 ,C1428_=_C2476 ,C1428_=_C2748 ,C1428_=_C2812 ,C1428_=_C2912 ,\nC1428_=_C3006 ,C1428_=_C3347 ,C1428_=_C3372 ,C1428_=_C3519 ,C1428_=_C3607 ,C1428_=_C3787 ,\nC1428_=_C3809 ,C1428_=_C3860 ,C1428_=_C3976 ,C1428_=_C3988 ,C1428_=_C4057 ,C1455_=_C1457 ,\nC1455_=_C1471 ,C1455_=_C1500 ,C1455_=_C1720 ,C1455_=_C1800 ,C1455_=_C1979 ,C1455_=_C1980 ,\nC1455_=_C1983 ,C1455_=_C1984 ,C1455_=_C1985 ,C1455_=_C1986 ,C1455_=_C1987 ,C1455_=_C1988 ,\nC1455_=_C1991 ,C1455_=_C1994 ,C1455_=_C1998 ,C1455_=_C1999 ,C1455_=_C2002 ,C1455_=_C2003 ,\nC1457_=_C1471 ,C1457_=_C1725 ,C1457_=_C1804 ,C1457_=_C2154 ,C1457_=_C2389 ,C1457_=_C2520 ,\nC1457_=_C2521 ,C1457_=_C2522 ,C1457_=_C2523 ,C1457_=_C2524 ,C1457_=_C2526 ,C1457_=_C2527 ,\nC1457_=_C2528 ,C1457_=_C2529 ,C1457_=_C2530 ,C1457_=_C2531 ,C1457_=_C2532 ,C1457_=_C2533 ,\nC1457_=_C2534 ,C1457_=_C2535 ,C1457_=_C2536 ,C1471_=_C1735 ,C1471_=_C1816 ,C1471_=_C2114 ,\nC1471_=_C2403 ,C1471_=_C2477 ,C1471_=_C2656 ,C1471_=_C2699 ,C1471_=_C2879 ,C1471_=_C3648 ,\nC1471_=_C3712 ,C1471_=_C3863 ,C1471_=_C3954 ,C1471_=_C3978 ,C1471_=_C3990 ,C1471_=_C4017 ,\nC1471_=_C4082 ,C1489_=_C1493 ,C1489_=_C1581 ,C1489_=_C1785 ,C1489_=_C2059 ,C1489_=_C2080 ,\nC1489_=_C2380 ,C1489_=_C2506 ,C1489_=_C2602 ,C1489_=_C2787 ,C1489_=_C2821 ,C1489_=_C2902 ,\nC1489_=_C3026 ,C1489_=_C3296 ,C1489_=_C3298 ,C1489_=_C3299 ,C1489_=_C3300 ,C1489_=_C3301 ,\nC1489_=_C3302 ,C1489_=_C3304 ,C1489_=_C3305 ,C1489_=_C3306 ,C1489_=_C3307 ,C1489_=_C3308 ,\nC1493_=_C1609 ,C1493_=_C1713 ,C1493_=_C1752 ,C1493_=_C2040 ,C1493_=_C2165 ,C1493_=_C2309 ,\nC1493_=_C2456 ,C1493_=_C2685 ,C1493_=_C2712 ,C1493_=_C3289 ,C1493_=_C3314 ,C1493_=_C3690 ,\nC1493_=_C3740 ,C1493_=_C3759 ,C1493_=_C3909 ,C1493_=_C3918 ,C1493_=_C3919 ,C1493_=_C3920</w:t>
      </w:r>
    </w:p>
    <w:p>
      <w:pPr>
        <w:pStyle w:val="PreformattedText"/>
        <w:bidi w:val="0"/>
        <w:spacing w:before="0" w:after="0"/>
        <w:jc w:val="left"/>
        <w:rPr/>
      </w:pPr>
      <w:r>
        <w:rPr/>
        <w:t xml:space="preserve"> </w:t>
      </w:r>
      <w:r>
        <w:rPr/>
        <w:t>,\nC1493_=_C3921 ,C1493_=_C3922 ,C1500_=_C1503 ,C1500_=_C1505 ,C1500_=_C1506 ,C1500_=_C1512 ,\nC1500_=_C1513 ,C1500_=_C1514 ,C1500_=_C1522 ,C1500_=_C1720 ,C1500_=_C1800 ,C1500_=_C1979 ,\nC1500_=_C1980 ,C1500_=_C1983 ,C1500_=_C1984 ,C1500_=_C1985 ,C1500_=_C1986 ,C1500_=_C1987 ,\nC1500_=_C1988 ,C1500_=_C1991 ,C1500_=_C1994 ,C1500_=_C1998 ,C1500_=_C1999 ,C1500_=_C2002 ,\nC1500_=_C2003 ,C1503_=_C1505 ,C1503_=_C1506 ,C1503_=_C1512 ,C1503_=_C1513 ,C1503_=_C1514 ,\nC1503_=_C1522 ,C1503_=_C2157 ,C1503_=_C2464 ,C1503_=_C2583 ,C1503_=_C2884 ,C1503_=_C2885 ,\nC1503_=_C2887 ,C1503_=_C2890 ,C1503_=_C2892 ,C1503_=_C2893 ,C1503_=_C2897 ,C1503_=_C2899 ,\nC1505_=_C1506 ,C1505_=_C1512 ,C1505_=_C1513 ,C1505_=_C1514 ,C1505_=_C1522 ,C1505_=_C1534 ,\nC1505_=_C1763 ,C1505_=_C1896 ,C1505_=_C2585 ,C1505_=_C3427 ,C1505_=_C3459 ,C1505_=_C3460 ,\nC1505_=_C3462 ,C1505_=_C3464 ,C1505_=_C3465 ,C1505_=_C3466 ,C1505_=_C3467 ,C1505_=_C3468 ,\nC1505_=_C3470 ,C1505_=_C3471 ,C1505_=_C3472 ,C1506_=_C1512 ,C1506_=_C1513 ,C1506_=_C1514 ,\nC1506_=_C1522 ,C1506_=_C1558 ,C1506_=_C1787 ,C1506_=_C2322 ,C1506_=_C2381 ,C1506_=_C2560 ,\nC1506_=_C2586 ,C1506_=_C3074 ,C1506_=_C3085 ,C1506_=_C3473 ,C1506_=_C3474 ,C1506_=_C3475 ,\nC1506_=_C3477 ,C1506_=_C3479 ,C1506_=_C3480 ,C1506_=_C3481 ,C1506_=_C3482 ,C1506_=_C3483 ,\nC1506_=_C3485 ,C1506_=_C3486 ,C1512_=_C1513 ,C1512_=_C1514 ,C1512_=_C1522 ,C1512_=_C1629 ,\nC1512_=_C1811 ,C1512_=_C1877 ,C1512_=_C2123 ,C1512_=_C2181 ,C1512_=_C2511 ,C1512_=_C2589 ,\nC1512_=_C2607 ,C1512_=_C2725 ,C1512_=_C2807 ,C1512_=_C3103 ,C1512_=_C3273 ,C1512_=_C3367 ,\nC1512_=_C3433 ,C1512_=_C3502 ,C1512_=_C3746 ,C1512_=_C3749 ,C1512_=_C3750 ,C1512_=_C3751 ,\nC1513_=_C1514 ,C1513_=_C1522 ,C1513_=_C2469 ,C1513_=_C2907 ,C1513_=_C2922 ,C1513_=_C3368 ,\nC1513_=_C3580 ,C1513_=_C3763 ,C1513_=_C3764 ,C1513_=_C3765 ,C1513_=_C3766 ,C1513_=_C3767 ,\nC1513_=_C3768 ,C1513_=_C3770 ,C1513_=_C3771 ,C1513_=_C3774 ,C1514_=_C1522 ,C1514_=_C2063 ,\nC1514_=_C2086 ,C1514_=_C2225 ,C1514_=_C2386 ,C1514_=_C2590 ,C1514_=_C2683 ,C1514_=_C2710 ,\nC1514_=_C2762 ,C1514_=_C3077 ,C1514_=_C3504 ,C1514_=_C3680 ,C1514_=_C3696 ,C1514_=_C3752 ,\nC1514_=_C3825 ,C1522_=_C2021 ,C1522_=_C2270 ,C1522_=_C2423 ,C1522_=_C2594 ,C1522_=_C2657 ,\nC1522_=_C2799 ,C1522_=_C3246 ,C1522_=_C3318 ,C1522_=_C3423 ,C1522_=_C3508 ,C1522_=_C3623 ,\nC1522_=_C3669 ,C1522_=_C3676 ,C1522_=_C4072 ,C1522_=_C4077 ,C1522_=_C4093 ,C1522_=_C4094 ,\nC1522_=_C4095 ,C1522_=_C4096 ,C1532_=_C1534 ,C1532_=_C1539 ,C1532_=_C1893 ,C1532_=_C2773 ,\nC1532_=_C3052 ,C1532_=_C3385 ,C1532_=_C3387 ,C1532_=_C3388 ,C1532_=_C3389 ,C1532_=_C3390 ,\nC1532_=_C3391 ,C1532_=_C3392 ,C1532_=_C3393 ,C1532_=_C3394 ,C1532_=_C3395 ,C1532_=_C3396 ,\nC1532_=_C3397 ,C1532_=_C3399 ,C1534_=_C1539 ,C1534_=_C1763 ,C1534_=_C1896 ,C1534_=_C2585 ,\nC1534_=_C3427 ,C1534_=_C3459 ,C1534_=_C3460 ,C1534_=_C3462 ,C1534_=_C3464 ,C1534_=_C3465 ,\nC1534_=_C3466 ,C1534_=_C3467 ,C1534_=_C3468 ,C1534_=_C3470 ,C1534_=_C3471 ,C1534_=_C3472 ,\nC1539_=_C1691 ,C1539_=_C2016 ,C1539_=_C2263 ,C1539_=_C2577 ,C1539_=_C3243 ,C1539_=_C3285 ,\nC1539_=_C3353 ,C1539_=_C3539 ,C1539_=_C3562 ,C1539_=_C3796 ,C1539_=_C3814 ,C1539_=_C3815 ,\nC1539_=_C3816 ,C1539_=_C3817 ,C1539_=_C3818 ,C1539_=_C3819 ,C1539_=_C3820 ,C1539_=_C3822 ,\nC1539_=_C3823 ,C1558_=_C1787 ,C1558_=_C2322 ,C1558_=_C2381 ,C1558_=_C2560 ,C1558_=_C2586 ,\nC1558_=_C3074 ,C1558_=_C3085 ,C1558_=_C3473 ,C1558_=_C3474 ,C1558_=_C3475 ,C1558_=_C3477 ,\nC1558_=_C3479 ,C1558_=_C3480 ,C1558_=_C3481 ,C1558_=_C3482 ,C1558_=_C3483 ,C1558_=_C3485 ,\nC1558_=_C3486 ,C1568_=_C1581 ,C1568_=_C1638 ,C1568_=_C1842 ,C1568_=_C1843 ,C1568_=_C1844 ,\nC1568_=_C1845 ,C1568_=_C1846 ,C1568_=_C1847 ,C1568_=_C1848 ,C1568_=_C1850 ,C1568_=_C1851 ,\nC1568_=_C1853 ,C1568_=_C1854 ,C1568_=_C1855 ,C1568_=_C1856 ,C1568_=_C1858 ,C1568_=_C1859 ,\nC1568_=_C1860 ,C1568_=_C1861 ,C1581_=_C1785 ,C1581_=_C2059 ,C1581_=_C2080 ,C1581_=_C2380 ,\nC1581_=_C2506 ,C1581_=_C2602 ,C1581_=_C2787 ,C1581_=_C2821 ,C1581_=_C2902 ,C1581_=_C3026 ,\nC1581_=_C3296 ,C1581_=_C3298 ,C1581_=_C3299 ,C1581_=_C3300 ,C1581_=_C3301 ,C1581_=_C3302 ,\nC1581_=_C3304 ,C1581_=_C3305 ,C1581_=_C3306 ,C1581_=_C3307 ,C1581_=_C3308 ,C1609_=_C1613 ,\nC1609_=_C1713 ,C1609_=_C1752 ,C1609_=_C2040 ,C1609_=_C2165 ,C1609_=_C2309 ,C1609_=_C2456 ,\nC1609_=_C2685 ,C1609_=_C2712 ,C1609_=_C3289 ,C1609_=_C3314 ,C1609_=_C3690 ,C1609_=_C3740 ,\nC1609_=_C3759 ,C1609_=_C3909 ,C1609_=_C3918 ,C1609_=_C3919 ,C1609_=_C3920 ,C1609_=_C3921 ,\nC1609_=_C3922 ,C1613_=_C2476 ,C1613_=_C2748 ,C1613_=_C2812 ,C1613_=_C2912 ,C1613_=_C3006 ,\nC1613_=_C3347 ,C1613_=_C3372 ,C1613_=_C3519 ,C1613_=_C3607 ,C1613_=_C3787 ,C1613_=_C3809 ,\nC1613_=_C3860 ,C1613_=_C3976 ,C1613_=_C3988 ,C1613_=_C4057 ,C1619_=_C1629 ,C1619_=_C2053 ,\nC1619_=_C2234 ,C1619_=_C2481 ,C1619_=_C2482 ,C1619_=_C2483 ,C1619_=_C2484 ,C1619_=_C2485 ,\nC1619_=_C2487 ,C1619_=_C2488 ,C1619_=_C2489 ,C1619_=_C2491 ,C1619_=_C2492 ,C1619_=_C2493 ,\nC1619_=_C2495 ,C1619_=_C2496 ,C1619_=_C2497 ,C1619_=_C2498 ,C1619_=_C2499 ,C1619_=_C2500 ,\nC1629_=_C1811 ,C1629_=_C1877 ,C1629_=_C2123 ,C1629_=_C2181 ,C1629_=_C2511 ,C1629_=_C2589 ,\nC1629_=_C2607 ,C1629_=_C2725 ,C1629_=_C2807 ,C1629_=_C3103 ,C1629_=_C3273 ,C1629_=_C3367 ,\nC1629_=_C3433 ,C1629_=_C3502 ,C1629_=_C3746 ,C1629_=_C3749 ,C1629_=_C3750 ,C1629_=_C3751 ,\nC1638_=_C1842 ,C1638_=_C1843 ,C1638_=_C1844 ,C1638_=_C1845 ,C1638_=_C1846 ,C1638_=_C1847 ,\nC1638_=_C1848 ,C1638_=_C1850 ,C1638_=_C1851 ,C1638_=_C1853 ,C1638_=_C1854 ,C1638_=_C1855 ,\nC1638_=_C1856 ,C1638_=_C1858 ,C1638_=_C1859 ,C1638_=_C1860 ,C1638_=_C1861 ,C1682_=_C1691 ,\nC1682_=_C1742 ,C1682_=_C1885 ,C1682_=_C2006 ,C1682_=_C2375 ,C1682_=_C2538 ,C1682_=_C2539 ,\nC1682_=_C2540 ,C1682_=_C2541 ,C1682_=_C2542 ,C1682_=_C2543 ,C1682_=_C2546 ,C1682_=_C2547 ,\nC1682_=_C2548 ,C1682_=_C2550 ,C1682_=_C2551 ,C1691_=_C2016 ,C1691_=_C2263 ,C1691_=_C2577 ,\nC1691_=_C3243 ,C1691_=_C3285 ,C1691_=_C3353 ,C1691_=_C3539 ,C1691_=_C3562 ,C1691_=_C3796 ,\nC1691_=_C3814 ,C1691_=_C3815 ,C1691_=_C3816 ,C1691_=_C3817 ,C1691_=_C3818 ,C1691_=_C3819 ,\nC1691_=_C3820 ,C1691_=_C3822 ,C1691_=_C3823 ,C1703_=_C1713 ,C1703_=_C1718 ,C1703_=_C1871 ,\nC1703_=_C1909 ,C1703_=_C2010 ,C1703_=_C2364 ,C1703_=_C2917 ,C1703_=_C3060 ,C1703_=_C3221 ,\nC1703_=_C3222 ,C1703_=_C3223 ,C1703_=_C3224 ,C1703_=_C3225 ,C1703_=_C3226 ,C1703_=_C3227 ,\nC1703_=_C3229 ,C1703_=_C3230 ,C1703_=_C3231 ,C1703_=_C3232 ,C1703_=_C3233 ,C1703_=_C3234 ,\nC1713_=_C1718 ,C1713_=_C1752 ,C1713_=_C2040 ,C1713_=_C2165 ,C1713_=_C2309 ,C1713_=_C2456 ,\nC1713_=_C2685 ,C1713_=_C2712 ,C1713_=_C3289 ,C1713_=_C3314 ,C1713_=_C3690 ,C1713_=_C3740 ,\nC1713_=_C3759 ,C1713_=_C3909 ,C1713_=_C3918 ,C1713_=_C3919 ,C1713_=_C3920 ,C1713_=_C3921 ,\nC1713_=_C3922 ,C1718_=_C1976 ,C1718_=_C2132 ,C1718_=_C2960 ,C1718_=_C3058 ,C1718_=_C3363 ,\nC1718_=_C3599 ,C1718_=_C3611 ,C1718_=_C3713 ,C1718_=_C3780 ,C1718_=_C3908 ,C1718_=_C3936 ,\nC1718_=_C3959 ,C1718_=_C4000 ,C1718_=_C4043 ,C1718_=_C4106 ,C1720_=_C1725 ,C1720_=_C1735 ,\nC1720_=_C1800 ,C1720_=_C1979 ,C1720_=_C1980 ,C1720_=_C1983 ,C1720_=_C1984 ,C1720_=_C1985 ,\nC1720_=_C1986 ,C1720_=_C1987 ,C1720_=_C1988 ,C1720_=_C1991 ,C1720_=_C1994 ,C1720_=_C1998 ,\nC1720_=_C1999 ,C1720_=_C2002 ,C1720_=_C2003 ,C1725_=_C1735 ,C1725_=_C1804 ,C1725_=_C2154 ,\nC1725_=_C2389 ,C1725_=_C2520 ,C1725_=_C2521 ,C1725_=_C2522 ,C1725_=_C2523 ,C1725_=_C2524 ,\nC1725_=_C2526 ,C1725_=_C2527 ,C1725_=_C2528 ,C1725_=_C2529 ,C1725_=_C2530 ,C1725_=_C2531 ,\nC1725_=_C2532 ,C1725_=_C2533 ,C1725_=_C2534 ,C1725_=_C2535 ,C1725_=_C2536 ,C1735_=_C1816 ,\nC1735_=_C2114 ,C1735_=_C2403 ,C1735_=_C2477 ,C1735_=_C2656 ,C1735_=_C2699 ,C1735_=_C2879 ,\nC1735_=_C3648 ,C1735_=_C3712 ,C1735_=_C3863 ,C1735_=_C3954 ,C1735_=_C3978 ,C1735_=_C3990 ,\nC1735_=_C4017 ,C1735_=_C4082 ,C1742_=_C1752 ,C1742_=_C1885 ,C1742_=_C2006 ,C1742_=_C2375 ,\nC1742_=_C2538 ,C1742_=_C2539 ,C1742_=_C2540 ,C1742_=_C2541 ,C1742_=_C2542 ,C1742_=_C2543 ,\nC1742_=_C2546 ,C1742_=_C2547 ,C1742_=_C2548 ,C1742_=_C2550 ,C1742_=_C2551 ,C1752_=_C2040 ,\nC1752_=_C2165 ,C1752_=_C2309 ,C1752_=_C2456 ,C1752_=_C2685 ,C1752_=_C2712 ,C1752_=_C3289 ,\nC1752_=_C3314 ,C1752_=_C3690 ,C1752_=_C3740 ,C1752_=_C3759 ,C1752_=_C3909 ,C1752_=_C3918 ,\nC1752_=_C3919 ,C1752_=_C3920 ,C1752_=_C3921 ,C1752_=_C3922 ,C1763_=_C1896 ,C1763_=_C2585 ,\nC1763_=_C3427 ,C1763_=_C3459 ,C1763_=_C3460 ,C1763_=_C3462 ,C1763_=_C3464 ,C1763_=_C3465 ,\nC1763_=_C3466 ,C1763_=_C3467 ,C1763_=_C3468 ,C1763_=_C3470 ,C1763_=_C3471 ,C1763_=_C3472 ,\nC1785_=_C1787 ,C1785_=_C2059 ,C1785_=_C2080 ,C1785_=_C2380 ,C1785_=_C2506 ,C1785_=_C2602 ,\nC1785_=_C2787 ,C1785_=_C2821 ,C1785_=_C2902 ,C1785_=_C3026 ,C1785_=_C3296 ,C1785_=_C3298 ,\nC1785_=_C3299 ,C1785_=_C3300 ,C1785_=_C3301 ,C1785_=_C3302 ,C1785_=_C3304 ,C1785_=_C3305 ,\nC1785_=_C3306 ,C1785_=_C3307 ,C1785_=_C3308 ,C1787_=_C2322 ,C1787_=_C2381 ,C1787_=_C2560 ,\nC1787_=_C2586 ,C1787_=_C3074 ,C1787_=_C3085 ,C1787_=_C3473 ,C1787_=_C3474 ,C1787_=_C3475 ,\nC1787_=_C3477 ,C1787_=_C3479 ,C1787_=_C3480 ,C1787_=_C3481 ,C1787_=_C3482 ,C1787_=_C3483 ,\nC1787_=_C3485 ,C1787_=_C3486 ,C1800_=_C1804 ,C1800_=_C1808 ,C1800_=_C1811 ,C1800_=_C1816 ,\nC1800_=_C1817 ,C1800_=_C1979 ,C1800_=_C1980 ,C1800_=_C1983 ,C1800_=_C1984 ,C1800_=_C1985 ,\nC1800_=_C1986 ,C1800_=_C1987 ,C1800_=_C1988 ,C1800_=_C1991 ,C1800_=_C1994 ,C1800_=_C1998 ,\nC1800_=_C1999 ,C1800_=_C2002 ,C1800_=_C2003 ,C1804_=_C1808 ,C1804_=_C1811 ,C1804_=_C1816 ,\nC1804_=_C1817 ,C1804_=_C2154 ,C1804_=_C2389 ,C1804_=_C2520 ,C1804_=_C2521 ,C1804_=_C2522 ,\nC1804_=_C2523 ,C1804_=_C2524 ,C1804_=_C2526 ,C1804_=_C2527 ,C1804_=_C2528 ,C1804_=_C2529 ,\nC1804_=_C2530 ,C1804_=_C2531 ,C1804_=_C2532 ,C1804_=_C2533 ,C1804_=_C2534 ,C1804_=_C2535 ,\nC1804_=_C2536 ,C1808_=_C1811 ,C1808_=_C1816 ,C1808_=_C1817 ,C1808_=_C1868 ,C1808_=_C2120 ,\nC1808_=_C2194 ,C1808_=_C2503 ,C1808_=_C2676 ,C1808_=_C2702 ,C1808_=_C2751 ,C1808_=_C2803 ,\nC1808_=_C3010 ,C1808_=_C3011 ,C1808_=_C3013 ,C1808_=_C3014 ,C1808_=_C3015 ,C1808_=_C3018 ,\nC1808_=_C3019 ,C1808_=_C3020 ,C1808_=_C3023 ,C1808_=_C3025</w:t>
      </w:r>
    </w:p>
    <w:p>
      <w:pPr>
        <w:pStyle w:val="PreformattedText"/>
        <w:bidi w:val="0"/>
        <w:spacing w:before="0" w:after="0"/>
        <w:jc w:val="left"/>
        <w:rPr/>
      </w:pPr>
      <w:r>
        <w:rPr/>
        <w:t xml:space="preserve"> </w:t>
      </w:r>
      <w:r>
        <w:rPr/>
        <w:t>,C1811_=_C1816 ,C1811_=_C1817 ,\nC1811_=_C1877 ,C1811_=_C2123 ,C1811_=_C2181 ,C1811_=_C2511 ,C1811_=_C2589 ,C1811_=_C2607 ,\nC1811_=_C2725 ,C1811_=_C2807 ,C1811_=_C3103 ,C1811_=_C3273 ,C1811_=_C3367 ,C1811_=_C3433 ,\nC1811_=_C3502 ,C1811_=_C3746 ,C1811_=_C3749 ,C1811_=_C3750 ,C1811_=_C3751 ,C1816_=_C1817 ,\nC1816_=_C2114 ,C1816_=_C2403 ,C1816_=_C2477 ,C1816_=_C2656 ,C1816_=_C2699 ,C1816_=_C2879 ,\nC1816_=_C3648 ,C1816_=_C3712 ,C1816_=_C3863 ,C1816_=_C3954 ,C1816_=_C3978 ,C1816_=_C3990 ,\nC1816_=_C4017 ,C1816_=_C4082 ,C1817_=_C1881 ,C1817_=_C2023 ,C1817_=_C2129 ,C1817_=_C2189 ,\nC1817_=_C2356 ,C1817_=_C2516 ,C1817_=_C2813 ,C1817_=_C3449 ,C1817_=_C3457 ,C1817_=_C3549 ,\nC1817_=_C3800 ,C1817_=_C3806 ,C1817_=_C3899 ,C1817_=_C4092 ,C1817_=_C4097 ,C1817_=_C4099 ,\nC1817_=_C4100 ,C1842_=_C1843 ,C1842_=_C1844 ,C1842_=_C1845 ,C1842_=_C1846 ,C1842_=_C1847 ,\nC1842_=_C1848 ,C1842_=_C1850 ,C1842_=_C1851 ,C1842_=_C1853 ,C1842_=_C1854 ,C1842_=_C1855 ,\nC1842_=_C1856 ,C1842_=_C1858 ,C1842_=_C1859 ,C1842_=_C1860 ,C1842_=_C1861 ,C1843_=_C1844 ,\nC1843_=_C1845 ,C1843_=_C1846 ,C1843_=_C1847 ,C1843_=_C1848 ,C1843_=_C1850 ,C1843_=_C1851 ,\nC1843_=_C1853 ,C1843_=_C1854 ,C1843_=_C1855 ,C1843_=_C1856 ,C1843_=_C1858 ,C1843_=_C1859 ,\nC1843_=_C1860 ,C1843_=_C1861 ,C1843_=_C1976 ,C1844_=_C1845 ,C1844_=_C1846 ,C1844_=_C1847 ,\nC1844_=_C1848 ,C1844_=_C1850 ,C1844_=_C1851 ,C1844_=_C1853 ,C1844_=_C1854 ,C1844_=_C1855 ,\nC1844_=_C1856 ,C1844_=_C1858 ,C1844_=_C1859 ,C1844_=_C1860 ,C1844_=_C1861 ,C1845_=_C1846 ,\nC1845_=_C1847 ,C1845_=_C1848 ,C1845_=_C1850 ,C1845_=_C1851 ,C1845_=_C1853 ,C1845_=_C1854 ,\nC1845_=_C1855 ,C1845_=_C1856 ,C1845_=_C1858 ,C1845_=_C1859 ,C1845_=_C1860 ,C1845_=_C1861 ,\nC1845_=_C2154 ,C1845_=_C2157 ,C1845_=_C2158 ,C1845_=_C2165 ,C1846_=_C1847 ,C1846_=_C1848 ,\nC1846_=_C1850 ,C1846_=_C1851 ,C1846_=_C1853 ,C1846_=_C1854 ,C1846_=_C1855 ,C1846_=_C1856 ,\nC1846_=_C1858 ,C1846_=_C1859 ,C1846_=_C1860 ,C1846_=_C1861 ,C1846_=_C1980 ,C1846_=_C2389 ,\nC1846_=_C2403 ,C1847_=_C1848 ,C1847_=_C1850 ,C1847_=_C1851 ,C1847_=_C1853 ,C1847_=_C1854 ,\nC1847_=_C1855 ,C1847_=_C1856 ,C1847_=_C1858 ,C1847_=_C1859 ,C1847_=_C1860 ,C1847_=_C1861 ,\nC1847_=_C2538 ,C1847_=_C2577 ,C1848_=_C1850 ,C1848_=_C1851 ,C1848_=_C1853 ,C1848_=_C1854 ,\nC1848_=_C1855 ,C1848_=_C1856 ,C1848_=_C1858 ,C1848_=_C1859 ,C1848_=_C1860 ,C1848_=_C1861 ,\nC1848_=_C1983 ,C1848_=_C2277 ,C1848_=_C2583 ,C1848_=_C2585 ,C1848_=_C2586 ,C1848_=_C2589 ,\nC1848_=_C2590 ,C1848_=_C2594 ,C1850_=_C1851 ,C1850_=_C1853 ,C1850_=_C1854 ,C1850_=_C1855 ,\nC1850_=_C1856 ,C1850_=_C1858 ,C1850_=_C1859 ,C1850_=_C1860 ,C1850_=_C1861 ,C1850_=_C3243 ,\nC1850_=_C3246 ,C1851_=_C1853 ,C1851_=_C1854 ,C1851_=_C1855 ,C1851_=_C1856 ,C1851_=_C1858 ,\nC1851_=_C1859 ,C1851_=_C1860 ,C1851_=_C1861 ,C1853_=_C1854 ,C1853_=_C1855 ,C1853_=_C1856 ,\nC1853_=_C1858 ,C1853_=_C1859 ,C1853_=_C1860 ,C1853_=_C1861 ,C1853_=_C2528 ,C1853_=_C3390 ,\nC1854_=_C1855 ,C1854_=_C1856 ,C1854_=_C1858 ,C1854_=_C1859 ,C1854_=_C1860 ,C1854_=_C1861 ,\nC1854_=_C2529 ,C1854_=_C3648 ,C1855_=_C1856 ,C1855_=_C1858 ,C1855_=_C1859 ,C1855_=_C1860 ,\nC1855_=_C1861 ,C1855_=_C2885 ,C1855_=_C3402 ,C1855_=_C3740 ,C1856_=_C1858 ,C1856_=_C1859 ,\nC1856_=_C1860 ,C1856_=_C1861 ,C1856_=_C2887 ,C1856_=_C3403 ,C1856_=_C3759 ,C1858_=_C1859 ,\nC1858_=_C1860 ,C1858_=_C1861 ,C1858_=_C1999 ,C1858_=_C2536 ,C1858_=_C3746 ,C1858_=_C4082 ,\nC1859_=_C1860 ,C1859_=_C1861 ,C1860_=_C1861 ,C1860_=_C2897 ,C1860_=_C2996 ,C1860_=_C3411 ,\nC1860_=_C3920 ,C1861_=_C2296 ,C1861_=_C2500 ,C1861_=_C3774 ,C1868_=_C1871 ,C1868_=_C1872 ,\nC1868_=_C1873 ,C1868_=_C1877 ,C1868_=_C1881 ,C1868_=_C2120 ,C1868_=_C2194 ,C1868_=_C2503 ,\nC1868_=_C2676 ,C1868_=_C2702 ,C1868_=_C2751 ,C1868_=_C2803 ,C1868_=_C3010 ,C1868_=_C3011 ,\nC1868_=_C3013 ,C1868_=_C3014 ,C1868_=_C3015 ,C1868_=_C3018 ,C1868_=_C3019 ,C1868_=_C3020 ,\nC1868_=_C3023 ,C1868_=_C3025 ,C1871_=_C1872 ,C1871_=_C1873 ,C1871_=_C1877 ,C1871_=_C1881 ,\nC1871_=_C1909 ,C1871_=_C2010 ,C1871_=_C2364 ,C1871_=_C2917 ,C1871_=_C3060 ,C1871_=_C3221 ,\nC1871_=_C3222 ,C1871_=_C3223 ,C1871_=_C3224 ,C1871_=_C3225 ,C1871_=_C3226 ,C1871_=_C3227 ,\nC1871_=_C3229 ,C1871_=_C3230 ,C1871_=_C3231 ,C1871_=_C3232 ,C1871_=_C3233 ,C1871_=_C3234 ,\nC1872_=_C1873 ,C1872_=_C1877 ,C1872_=_C1881 ,C1872_=_C1910 ,C1872_=_C2176 ,C1872_=_C2342 ,\nC1872_=_C2507 ,C1872_=_C3051 ,C1872_=_C3186 ,C1872_=_C3326 ,C1872_=_C3327 ,C1872_=_C3328 ,\nC1872_=_C3329 ,C1872_=_C3330 ,C1872_=_C3331 ,C1872_=_C3332 ,C1872_=_C3333 ,C1872_=_C3335 ,\nC1872_=_C3337 ,C1873_=_C1877 ,C1873_=_C1881 ,C1873_=_C1911 ,C1873_=_C2158 ,C1873_=_C2508 ,\nC1873_=_C2859 ,C1873_=_C2936 ,C1873_=_C2951 ,C1873_=_C3187 ,C1873_=_C3400 ,C1873_=_C3401 ,\nC1873_=_C3402 ,C1873_=_C3403 ,C1873_=_C3404 ,C1873_=_C3405 ,C1873_=_C3406 ,C1873_=_C3408 ,\nC1873_=_C3409 ,C1873_=_C3410 ,C1873_=_C3411 ,C1877_=_C1881 ,C1877_=_C2123 ,C1877_=_C2181 ,\nC1877_=_C2511 ,C1877_=_C2589 ,C1877_=_C2607 ,C1877_=_C2725 ,C1877_=_C2807 ,C1877_=_C3103 ,\nC1877_=_C3273 ,C1877_=_C3367 ,C1877_=_C3433 ,C1877_=_C3502 ,C1877_=_C3746 ,C1877_=_C3749 ,\nC1877_=_C3750 ,C1877_=_C3751 ,C1881_=_C2023 ,C1881_=_C2129 ,C1881_=_C2189 ,C1881_=_C2356 ,\nC1881_=_C2516 ,C1881_=_C2813 ,C1881_=_C3449 ,C1881_=_C3457 ,C1881_=_C3549 ,C1881_=_C3800 ,\nC1881_=_C3806 ,C1881_=_C3899 ,C1881_=_C4092 ,C1881_=_C4097 ,C1881_=_C4099 ,C1881_=_C4100 ,\nC1885_=_C1893 ,C1885_=_C1896 ,C1885_=_C2006 ,C1885_=_C2375 ,C1885_=_C2538 ,C1885_=_C2539 ,\nC1885_=_C2540 ,C1885_=_C2541 ,C1885_=_C2542 ,C1885_=_C2543 ,C1885_=_C2546 ,C1885_=_C2547 ,\nC1885_=_C2548 ,C1885_=_C2550 ,C1885_=_C2551 ,C1893_=_C1896 ,C1893_=_C2773 ,C1893_=_C3052 ,\nC1893_=_C3385 ,C1893_=_C3387 ,C1893_=_C3388 ,C1893_=_C3389 ,C1893_=_C3390 ,C1893_=_C3391 ,\nC1893_=_C3392 ,C1893_=_C3393 ,C1893_=_C3394 ,C1893_=_C3395 ,C1893_=_C3396 ,C1893_=_C3397 ,\nC1893_=_C3399 ,C1896_=_C2585 ,C1896_=_C3427 ,C1896_=_C3459 ,C1896_=_C3460 ,C1896_=_C3462 ,\nC1896_=_C3464 ,C1896_=_C3465 ,C1896_=_C3466 ,C1896_=_C3467 ,C1896_=_C3468 ,C1896_=_C3470 ,\nC1896_=_C3471 ,C1896_=_C3472 ,C1909_=_C1910 ,C1909_=_C1911 ,C1909_=_C2010 ,C1909_=_C2364 ,\nC1909_=_C2917 ,C1909_=_C3060 ,C1909_=_C3221 ,C1909_=_C3222 ,C1909_=_C3223 ,C1909_=_C3224 ,\nC1909_=_C3225 ,C1909_=_C3226 ,C1909_=_C3227 ,C1909_=_C3229 ,C1909_=_C3230 ,C1909_=_C3231 ,\nC1909_=_C3232 ,C1909_=_C3233 ,C1909_=_C3234 ,C1910_=_C1911 ,C1910_=_C2176 ,C1910_=_C2342 ,\nC1910_=_C2507 ,C1910_=_C3051 ,C1910_=_C3186 ,C1910_=_C3326 ,C1910_=_C3327 ,C1910_=_C3328 ,\nC1910_=_C3329 ,C1910_=_C3330 ,C1910_=_C3331 ,C1910_=_C3332 ,C1910_=_C3333 ,C1910_=_C3335 ,\nC1910_=_C3337 ,C1911_=_C2158 ,C1911_=_C2508 ,C1911_=_C2859 ,C1911_=_C2936 ,C1911_=_C2951 ,\nC1911_=_C3187 ,C1911_=_C3400 ,C1911_=_C3401 ,C1911_=_C3402 ,C1911_=_C3403 ,C1911_=_C3404 ,\nC1911_=_C3405 ,C1911_=_C3406 ,C1911_=_C3408 ,C1911_=_C3409 ,C1911_=_C3410 ,C1911_=_C3411 ,\nC1976_=_C2132 ,C1976_=_C2960 ,C1976_=_C3058 ,C1976_=_C3363 ,C1976_=_C3599 ,C1976_=_C3611 ,\nC1976_=_C3713 ,C1976_=_C3780 ,C1976_=_C3908 ,C1976_=_C3936 ,C1976_=_C3959 ,C1976_=_C4000 ,\nC1976_=_C4043 ,C1976_=_C4106 ,C1979_=_C1980 ,C1979_=_C1983 ,C1979_=_C1984 ,C1979_=_C1985 ,\nC1979_=_C1986 ,C1979_=_C1987 ,C1979_=_C1988 ,C1979_=_C1991 ,C1979_=_C1994 ,C1979_=_C1998 ,\nC1979_=_C1999 ,C1979_=_C2002 ,C1979_=_C2003 ,C1979_=_C2053 ,C1979_=_C2058 ,C1979_=_C2059 ,\nC1979_=_C2063 ,C1979_=_C2067 ,C1980_=_C1983 ,C1980_=_C1984 ,C1980_=_C1985 ,C1980_=_C1986 ,\nC1980_=_C1987 ,C1980_=_C1988 ,C1980_=_C1991 ,C1980_=_C1994 ,C1980_=_C1998 ,C1980_=_C1999 ,\nC1980_=_C2002 ,C1980_=_C2003 ,C1980_=_C2389 ,C1980_=_C2403 ,C1983_=_C1984 ,C1983_=_C1985 ,\nC1983_=_C1986 ,C1983_=_C1987 ,C1983_=_C1988 ,C1983_=_C1991 ,C1983_=_C1994 ,C1983_=_C1998 ,\nC1983_=_C1999 ,C1983_=_C2002 ,C1983_=_C2003 ,C1983_=_C2277 ,C1983_=_C2583 ,C1983_=_C2585 ,\nC1983_=_C2586 ,C1983_=_C2589 ,C1983_=_C2590 ,C1983_=_C2594 ,C1984_=_C1985 ,C1984_=_C1986 ,\nC1984_=_C1987 ,C1984_=_C1988 ,C1984_=_C1991 ,C1984_=_C1994 ,C1984_=_C1998 ,C1984_=_C1999 ,\nC1984_=_C2002 ,C1984_=_C2003 ,C1984_=_C2481 ,C1984_=_C2602 ,C1984_=_C2607 ,C1984_=_C2609 ,\nC1985_=_C1986 ,C1985_=_C1987 ,C1985_=_C1988 ,C1985_=_C1991 ,C1985_=_C1994 ,C1985_=_C1998 ,\nC1985_=_C1999 ,C1985_=_C2002 ,C1985_=_C2003 ,C1985_=_C2522 ,C1985_=_C2539 ,C1985_=_C2699 ,\nC1986_=_C1987 ,C1986_=_C1988 ,C1986_=_C1991 ,C1986_=_C1994 ,C1986_=_C1998 ,C1986_=_C1999 ,\nC1986_=_C2002 ,C1986_=_C2003 ,C1986_=_C2482 ,C1986_=_C2787 ,C1986_=_C2796 ,C1986_=_C2799 ,\nC1987_=_C1988 ,C1987_=_C1991 ,C1987_=_C1994 ,C1987_=_C1998 ,C1987_=_C1999 ,C1987_=_C2002 ,\nC1987_=_C2003 ,C1987_=_C2483 ,C1987_=_C2821 ,C1987_=_C2832 ,C1988_=_C1991 ,C1988_=_C1994 ,\nC1988_=_C1998 ,C1988_=_C1999 ,C1988_=_C2002 ,C1988_=_C2003 ,C1988_=_C2524 ,C1988_=_C2879 ,\nC1991_=_C1994 ,C1991_=_C1998 ,C1991_=_C1999 ,C1991_=_C2002 ,C1991_=_C2003 ,C1991_=_C2489 ,\nC1991_=_C3296 ,C1991_=_C3418 ,C1991_=_C3423 ,C1994_=_C1998 ,C1994_=_C1999 ,C1994_=_C2002 ,\nC1994_=_C2003 ,C1994_=_C2526 ,C1994_=_C2884 ,C1994_=_C3459 ,C1994_=_C3473 ,C1994_=_C3502 ,\nC1994_=_C3504 ,C1994_=_C3508 ,C1998_=_C1999 ,C1998_=_C2002 ,C1998_=_C2003 ,C1998_=_C2497 ,\nC1998_=_C3218 ,C1998_=_C3305 ,C1998_=_C4025 ,C1998_=_C4057 ,C1999_=_C2002 ,C1999_=_C2003 ,\nC1999_=_C2536 ,C1999_=_C3746 ,C1999_=_C4082 ,C2002_=_C2003 ,C2002_=_C2499 ,C2002_=_C3308 ,\nC2002_=_C3397 ,C2002_=_C3470 ,C2002_=_C4027 ,C2002_=_C4093 ,C2003_=_C2899 ,C2003_=_C3472 ,\nC2003_=_C3486 ,C2003_=_C3750 ,C2003_=_C3825 ,C2003_=_C4096 ,C2004_=_C2006 ,C2004_=_C2009 ,\nC2004_=_C2010 ,C2004_=_C2016 ,C2004_=_C2021 ,C2004_=_C2023 ,C2004_=_C2274 ,C2004_=_C2275 ,\nC2004_=_C2277 ,C2004_=_C2279 ,C2004_=_C2282 ,C2004_=_C2284 ,C2004_=_C2286 ,C2004_=_C2287 ,\nC2004_=_C2288 ,C2004_=_C2289 ,C2004_=_C2290 ,C2004_=_C2293 ,C2004_=_C2296 ,C2006_=_C2009 ,\nC2006_=_C2010 ,C2006_=_C2016 ,C2006_=_C2021 ,C2006_=_C2023 ,C2006_=_C2375 ,C2006_=_C2538 ,\nC2006_=_C2539 ,C2006_=_C2540 ,C2006_=_C2541 ,C2006_=_C2542 ,C2006_=_C2543 ,C2006_=_C2546 ,\nC2006_=_C2547 ,C2006_=_C2548 ,C2006_=_C2550 ,C2006_=_C2551 ,C2009_=_C2010 ,C2009_=_C2016 ,\nC2009_=_C2021 ,C2009_=_C2023</w:t>
      </w:r>
    </w:p>
    <w:p>
      <w:pPr>
        <w:pStyle w:val="PreformattedText"/>
        <w:bidi w:val="0"/>
        <w:spacing w:before="0" w:after="0"/>
        <w:jc w:val="left"/>
        <w:rPr/>
      </w:pPr>
      <w:r>
        <w:rPr/>
        <w:t xml:space="preserve"> </w:t>
      </w:r>
      <w:r>
        <w:rPr/>
        <w:t>,C2009_=_C2678 ,C2009_=_C2704 ,C2009_=_C2738 ,C2009_=_C2754 ,\nC2009_=_C2901 ,C2009_=_C3072 ,C2009_=_C3206 ,C2009_=_C3207 ,C2009_=_C3208 ,C2009_=_C3209 ,\nC2009_=_C3210 ,C2009_=_C3211 ,C2009_=_C3214 ,C2009_=_C3215 ,C2009_=_C3218 ,C2009_=_C3219 ,\nC2010_=_C2016 ,C2010_=_C2021 ,C2010_=_C2023 ,C2010_=_C2364 ,C2010_=_C2917 ,C2010_=_C3060 ,\nC2010_=_C3221 ,C2010_=_C3222 ,C2010_=_C3223 ,C2010_=_C3224 ,C2010_=_C3225 ,C2010_=_C3226 ,\nC2010_=_C3227 ,C2010_=_C3229 ,C2010_=_C3230 ,C2010_=_C3231 ,C2010_=_C3232 ,C2010_=_C3233 ,\nC2010_=_C3234 ,C2016_=_C2021 ,C2016_=_C2023 ,C2016_=_C2263 ,C2016_=_C2577 ,C2016_=_C3243 ,\nC2016_=_C3285 ,C2016_=_C3353 ,C2016_=_C3539 ,C2016_=_C3562 ,C2016_=_C3796 ,C2016_=_C3814 ,\nC2016_=_C3815 ,C2016_=_C3816 ,C2016_=_C3817 ,C2016_=_C3818 ,C2016_=_C3819 ,C2016_=_C3820 ,\nC2016_=_C3822 ,C2016_=_C3823 ,C2021_=_C2023 ,C2021_=_C2270 ,C2021_=_C2423 ,C2021_=_C2594 ,\nC2021_=_C2657 ,C2021_=_C2799 ,C2021_=_C3246 ,C2021_=_C3318 ,C2021_=_C3423 ,C2021_=_C3508 ,\nC2021_=_C3623 ,C2021_=_C3669 ,C2021_=_C3676 ,C2021_=_C4072 ,C2021_=_C4077 ,C2021_=_C4093 ,\nC2021_=_C4094 ,C2021_=_C4095 ,C2021_=_C4096 ,C2023_=_C2129 ,C2023_=_C2189 ,C2023_=_C2356 ,\nC2023_=_C2516 ,C2023_=_C2813 ,C2023_=_C3449 ,C2023_=_C3457 ,C2023_=_C3549 ,C2023_=_C3800 ,\nC2023_=_C3806 ,C2023_=_C3899 ,C2023_=_C4092 ,C2023_=_C4097 ,C2023_=_C4099 ,C2023_=_C4100 ,\nC2040_=_C2165 ,C2040_=_C2309 ,C2040_=_C2456 ,C2040_=_C2685 ,C2040_=_C2712 ,C2040_=_C3289 ,\nC2040_=_C3314 ,C2040_=_C3690 ,C2040_=_C3740 ,C2040_=_C3759 ,C2040_=_C3909 ,C2040_=_C3918 ,\nC2040_=_C3919 ,C2040_=_C3920 ,C2040_=_C3921 ,C2040_=_C3922 ,C2053_=_C2058 ,C2053_=_C2059 ,\nC2053_=_C2063 ,C2053_=_C2067 ,C2053_=_C2234 ,C2053_=_C2481 ,C2053_=_C2482 ,C2053_=_C2483 ,\nC2053_=_C2484 ,C2053_=_C2485 ,C2053_=_C2487 ,C2053_=_C2488 ,C2053_=_C2489 ,C2053_=_C2491 ,\nC2053_=_C2492 ,C2053_=_C2493 ,C2053_=_C2495 ,C2053_=_C2496 ,C2053_=_C2497 ,C2053_=_C2498 ,\nC2053_=_C2499 ,C2053_=_C2500 ,C2058_=_C2059 ,C2058_=_C2063 ,C2058_=_C2067 ,C2058_=_C2076 ,\nC2058_=_C2101 ,C2058_=_C2220 ,C2058_=_C2338 ,C2058_=_C2377 ,C2058_=_C2661 ,C2058_=_C2977 ,\nC2058_=_C2985 ,C2058_=_C2986 ,C2058_=_C2989 ,C2058_=_C2990 ,C2058_=_C2991 ,C2058_=_C2993 ,\nC2058_=_C2994 ,C2058_=_C2995 ,C2058_=_C2996 ,C2058_=_C2998 ,C2059_=_C2063 ,C2059_=_C2067 ,\nC2059_=_C2080 ,C2059_=_C2380 ,C2059_=_C2506 ,C2059_=_C2602 ,C2059_=_C2787 ,C2059_=_C2821 ,\nC2059_=_C2902 ,C2059_=_C3026 ,C2059_=_C3296 ,C2059_=_C3298 ,C2059_=_C3299 ,C2059_=_C3300 ,\nC2059_=_C3301 ,C2059_=_C3302 ,C2059_=_C3304 ,C2059_=_C3305 ,C2059_=_C3306 ,C2059_=_C3307 ,\nC2059_=_C3308 ,C2063_=_C2067 ,C2063_=_C2086 ,C2063_=_C2225 ,C2063_=_C2386 ,C2063_=_C2590 ,\nC2063_=_C2683 ,C2063_=_C2710 ,C2063_=_C2762 ,C2063_=_C3077 ,C2063_=_C3504 ,C2063_=_C3680 ,\nC2063_=_C3696 ,C2063_=_C3752 ,C2063_=_C3825 ,C2067_=_C2210 ,C2067_=_C2609 ,C2067_=_C2747 ,\nC2067_=_C2796 ,C2067_=_C2832 ,C2067_=_C2909 ,C2067_=_C3182 ,C2067_=_C3262 ,C2067_=_C3370 ,\nC2067_=_C3418 ,C2067_=_C3517 ,C2067_=_C3606 ,C2067_=_C3654 ,C2067_=_C3940 ,C2067_=_C3969 ,\nC2067_=_C3975 ,C2067_=_C4002 ,C2067_=_C4025 ,C2067_=_C4027 ,C2076_=_C2080 ,C2076_=_C2086 ,\nC2076_=_C2101 ,C2076_=_C2220 ,C2076_=_C2338 ,C2076_=_C2377 ,C2076_=_C2661 ,C2076_=_C2977 ,\nC2076_=_C2985 ,C2076_=_C2986 ,C2076_=_C2989 ,C2076_=_C2990 ,C2076_=_C2991 ,C2076_=_C2993 ,\nC2076_=_C2994 ,C2076_=_C2995 ,C2076_=_C2996 ,C2076_=_C2998 ,C2080_=_C2086 ,C2080_=_C2380 ,\nC2080_=_C2506 ,C2080_=_C2602 ,C2080_=_C2787 ,C2080_=_C2821 ,C2080_=_C2902 ,C2080_=_C3026 ,\nC2080_=_C3296 ,C2080_=_C3298 ,C2080_=_C3299 ,C2080_=_C3300 ,C2080_=_C3301 ,C2080_=_C3302 ,\nC2080_=_C3304 ,C2080_=_C3305 ,C2080_=_C3306 ,C2080_=_C3307 ,C2080_=_C3308 ,C2086_=_C2225 ,\nC2086_=_C2386 ,C2086_=_C2590 ,C2086_=_C2683 ,C2086_=_C2710 ,C2086_=_C2762 ,C2086_=_C3077 ,\nC2086_=_C3504 ,C2086_=_C3680 ,C2086_=_C3696 ,C2086_=_C3752 ,C2086_=_C3825 ,C2101_=_C2114 ,\nC2101_=_C2220 ,C2101_=_C2338 ,C2101_=_C2377 ,C2101_=_C2661 ,C2101_=_C2977 ,C2101_=_C2985 ,\nC2101_=_C2986 ,C2101_=_C2989 ,C2101_=_C2990 ,C2101_=_C2991 ,C2101_=_C2993 ,C2101_=_C2994 ,\nC2101_=_C2995 ,C2101_=_C2996 ,C2101_=_C2998 ,C2114_=_C2403 ,C2114_=_C2477 ,C2114_=_C2656 ,\nC2114_=_C2699 ,C2114_=_C2879 ,C2114_=_C3648 ,C2114_=_C3712 ,C2114_=_C3863 ,C2114_=_C3954 ,\nC2114_=_C3978 ,C2114_=_C3990 ,C2114_=_C4017 ,C2114_=_C4082 ,C2120_=_C2123 ,C2120_=_C2129 ,\nC2120_=_C2132 ,C2120_=_C2194 ,C2120_=_C2503 ,C2120_=_C2676 ,C2120_=_C2702 ,C2120_=_C2751 ,\nC2120_=_C2803 ,C2120_=_C3010 ,C2120_=_C3011 ,C2120_=_C3013 ,C2120_=_C3014 ,C2120_=_C3015 ,\nC2120_=_C3018 ,C2120_=_C3019 ,C2120_=_C3020 ,C2120_=_C3023 ,C2120_=_C3025 ,C2123_=_C2129 ,\nC2123_=_C2132 ,C2123_=_C2181 ,C2123_=_C2511 ,C2123_=_C2589 ,C2123_=_C2607 ,C2123_=_C2725 ,\nC2123_=_C2807 ,C2123_=_C3103 ,C2123_=_C3273 ,C2123_=_C3367 ,C2123_=_C3433 ,C2123_=_C3502 ,\nC2123_=_C3746 ,C2123_=_C3749 ,C2123_=_C3750 ,C2123_=_C3751 ,C2129_=_C2132 ,C2129_=_C2189 ,\nC2129_=_C2356 ,C2129_=_C2516 ,C2129_=_C2813 ,C2129_=_C3449 ,C2129_=_C3457 ,C2129_=_C3549 ,\nC2129_=_C3800 ,C2129_=_C3806 ,C2129_=_C3899 ,C2129_=_C4092 ,C2129_=_C4097 ,C2129_=_C4099 ,\nC2129_=_C4100 ,C2132_=_C2960 ,C2132_=_C3058 ,C2132_=_C3363 ,C2132_=_C3599 ,C2132_=_C3611 ,\nC2132_=_C3713 ,C2132_=_C3780 ,C2132_=_C3908 ,C2132_=_C3936 ,C2132_=_C3959 ,C2132_=_C4000 ,\nC2132_=_C4043 ,C2132_=_C4106 ,C2154_=_C2157 ,C2154_=_C2158 ,C2154_=_C2165 ,C2154_=_C2389 ,\nC2154_=_C2520 ,C2154_=_C2521 ,C2154_=_C2522 ,C2154_=_C2523 ,C2154_=_C2524 ,C2154_=_C2526 ,\nC2154_=_C2527 ,C2154_=_C2528 ,C2154_=_C2529 ,C2154_=_C2530 ,C2154_=_C2531 ,C2154_=_C2532 ,\nC2154_=_C2533 ,C2154_=_C2534 ,C2154_=_C2535 ,C2154_=_C2536 ,C2157_=_C2158 ,C2157_=_C2165 ,\nC2157_=_C2464 ,C2157_=_C2583 ,C2157_=_C2884 ,C2157_=_C2885 ,C2157_=_C2887 ,C2157_=_C2890 ,\nC2157_=_C2892 ,C2157_=_C2893 ,C2157_=_C2897 ,C2157_=_C2899 ,C2158_=_C2165 ,C2158_=_C2508 ,\nC2158_=_C2859 ,C2158_=_C2936 ,C2158_=_C2951 ,C2158_=_C3187 ,C2158_=_C3400 ,C2158_=_C3401 ,\nC2158_=_C3402 ,C2158_=_C3403 ,C2158_=_C3404 ,C2158_=_C3405 ,C2158_=_C3406 ,C2158_=_C3408 ,\nC2158_=_C3409 ,C2158_=_C3410 ,C2158_=_C3411 ,C2165_=_C2309 ,C2165_=_C2456 ,C2165_=_C2685 ,\nC2165_=_C2712 ,C2165_=_C3289 ,C2165_=_C3314 ,C2165_=_C3690 ,C2165_=_C3740 ,C2165_=_C3759 ,\nC2165_=_C3909 ,C2165_=_C3918 ,C2165_=_C3919 ,C2165_=_C3920 ,C2165_=_C3921 ,C2165_=_C3922 ,\nC2176_=_C2181 ,C2176_=_C2189 ,C2176_=_C2342 ,C2176_=_C2507 ,C2176_=_C3051 ,C2176_=_C3186 ,\nC2176_=_C3326 ,C2176_=_C3327 ,C2176_=_C3328 ,C2176_=_C3329 ,C2176_=_C3330 ,C2176_=_C3331 ,\nC2176_=_C3332 ,C2176_=_C3333 ,C2176_=_C3335 ,C2176_=_C3337 ,C2181_=_C2189 ,C2181_=_C2511 ,\nC2181_=_C2589 ,C2181_=_C2607 ,C2181_=_C2725 ,C2181_=_C2807 ,C2181_=_C3103 ,C2181_=_C3273 ,\nC2181_=_C3367 ,C2181_=_C3433 ,C2181_=_C3502 ,C2181_=_C3746 ,C2181_=_C3749 ,C2181_=_C3750 ,\nC2181_=_C3751 ,C2189_=_C2356 ,C2189_=_C2516 ,C2189_=_C2813 ,C2189_=_C3449 ,C2189_=_C3457 ,\nC2189_=_C3549 ,C2189_=_C3800 ,C2189_=_C3806 ,C2189_=_C3899 ,C2189_=_C4092 ,C2189_=_C4097 ,\nC2189_=_C4099 ,C2189_=_C4100 ,C2194_=_C2210 ,C2194_=_C2215 ,C2194_=_C2503 ,C2194_=_C2676 ,\nC2194_=_C2702 ,C2194_=_C2751 ,C2194_=_C2803 ,C2194_=_C3010 ,C2194_=_C3011 ,C2194_=_C3013 ,\nC2194_=_C3014 ,C2194_=_C3015 ,C2194_=_C3018 ,C2194_=_C3019 ,C2194_=_C3020 ,C2194_=_C3023 ,\nC2194_=_C3025 ,C2210_=_C2215 ,C2210_=_C2609 ,C2210_=_C2747 ,C2210_=_C2796 ,C2210_=_C2832 ,\nC2210_=_C2909 ,C2210_=_C3182 ,C2210_=_C3262 ,C2210_=_C3370 ,C2210_=_C3418 ,C2210_=_C3517 ,\nC2210_=_C3606 ,C2210_=_C3654 ,C2210_=_C3940 ,C2210_=_C3969 ,C2210_=_C3975 ,C2210_=_C4002 ,\nC2210_=_C4025 ,C2210_=_C4027 ,C2215_=_C2478 ,C2215_=_C2867 ,C2215_=_C2948 ,C2215_=_C2959 ,\nC2215_=_C3184 ,C2215_=_C3265 ,C2215_=_C3659 ,C2215_=_C3737 ,C2215_=_C3830 ,C2215_=_C3864 ,\nC2215_=_C3887 ,C2215_=_C3943 ,C2215_=_C3973 ,C2215_=_C3979 ,C2215_=_C3991 ,C2215_=_C4005 ,\nC2215_=_C4035 ,C2215_=_C4101 ,C2220_=_C2225 ,C2220_=_C2338 ,C2220_=_C2377 ,C2220_=_C2661 ,\nC2220_=_C2977 ,C2220_=_C2985 ,C2220_=_C2986 ,C2220_=_C2989 ,C2220_=_C2990 ,C2220_=_C2991 ,\nC2220_=_C2993 ,C2220_=_C2994 ,C2220_=_C2995 ,C2220_=_C2996 ,C2220_=_C2998 ,C2225_=_C2386 ,\nC2225_=_C2590 ,C2225_=_C2683 ,C2225_=_C2710 ,C2225_=_C2762 ,C2225_=_C3077 ,C2225_=_C3504 ,\nC2225_=_C3680 ,C2225_=_C3696 ,C2225_=_C3752 ,C2225_=_C3825 ,C2234_=_C2481 ,C2234_=_C2482 ,\nC2234_=_C2483 ,C2234_=_C2484 ,C2234_=_C2485 ,C2234_=_C2487 ,C2234_=_C2488 ,C2234_=_C2489 ,\nC2234_=_C2491 ,C2234_=_C2492 ,C2234_=_C2493 ,C2234_=_C2495 ,C2234_=_C2496 ,C2234_=_C2497 ,\nC2234_=_C2498 ,C2234_=_C2499 ,C2234_=_C2500 ,C2263_=_C2270 ,C2263_=_C2577 ,C2263_=_C3243 ,\nC2263_=_C3285 ,C2263_=_C3353 ,C2263_=_C3539 ,C2263_=_C3562 ,C2263_=_C3796 ,C2263_=_C3814 ,\nC2263_=_C3815 ,C2263_=_C3816 ,C2263_=_C3817 ,C2263_=_C3818 ,C2263_=_C3819 ,C2263_=_C3820 ,\nC2263_=_C3822 ,C2263_=_C3823 ,C2270_=_C2423 ,C2270_=_C2594 ,C2270_=_C2657 ,C2270_=_C2799 ,\nC2270_=_C3246 ,C2270_=_C3318 ,C2270_=_C3423 ,C2270_=_C3508 ,C2270_=_C3623 ,C2270_=_C3669 ,\nC2270_=_C3676 ,C2270_=_C4072 ,C2270_=_C4077 ,C2270_=_C4093 ,C2270_=_C4094 ,C2270_=_C4095 ,\nC2270_=_C4096 ,C2274_=_C2275 ,C2274_=_C2277 ,C2274_=_C2279 ,C2274_=_C2282 ,C2274_=_C2284 ,\nC2274_=_C2286 ,C2274_=_C2287 ,C2274_=_C2288 ,C2274_=_C2289 ,C2274_=_C2290 ,C2274_=_C2293 ,\nC2274_=_C2296 ,C2274_=_C2364 ,C2275_=_C2277 ,C2275_=_C2279 ,C2275_=_C2282 ,C2275_=_C2284 ,\nC2275_=_C2286 ,C2275_=_C2287 ,C2275_=_C2288 ,C2275_=_C2289 ,C2275_=_C2290 ,C2275_=_C2293 ,\nC2275_=_C2296 ,C2275_=_C2464 ,C2275_=_C2469 ,C2275_=_C2476 ,C2275_=_C2477 ,C2275_=_C2478 ,\nC2277_=_C2279 ,C2277_=_C2282 ,C2277_=_C2284 ,C2277_=_C2286 ,C2277_=_C2287 ,C2277_=_C2288 ,\nC2277_=_C2289 ,C2277_=_C2290 ,C2277_=_C2293 ,C2277_=_C2296 ,C2277_=_C2583 ,C2277_=_C2585 ,\nC2277_=_C2586 ,C2277_=_C2589 ,C2277_=_C2590 ,C2277_=_C2594 ,C2279_=_C2282 ,C2279_=_C2284 ,\nC2279_=_C2286 ,C2279_=_C2287 ,C2279_=_C2288 ,C2279_=_C2289 ,C2279_=_C2290 ,C2279_=_C2293 ,\nC2279_=_C2296 ,C2279_=_C2977 ,C2282_=_C2284 ,C2282_=_C2286 ,C2282_=_C2287 ,C2282_=_C2288 ,\nC2282_=_C2289 ,C2282_=_C2290 ,C2282_=_C2293 ,C2282_=_C2296 ,C2282_=_C2546 ,C2282_=_C3208</w:t>
      </w:r>
    </w:p>
    <w:p>
      <w:pPr>
        <w:pStyle w:val="PreformattedText"/>
        <w:bidi w:val="0"/>
        <w:spacing w:before="0" w:after="0"/>
        <w:jc w:val="left"/>
        <w:rPr/>
      </w:pPr>
      <w:r>
        <w:rPr/>
        <w:t xml:space="preserve"> </w:t>
      </w:r>
      <w:r>
        <w:rPr/>
        <w:t>,\nC2282_=_C3223 ,C2282_=_C3539 ,C2282_=_C3549 ,C2284_=_C2286 ,C2284_=_C2287 ,C2284_=_C2288 ,\nC2284_=_C2289 ,C2284_=_C2290 ,C2284_=_C2293 ,C2284_=_C2296 ,C2284_=_C2548 ,C2284_=_C3211 ,\nC2284_=_C3227 ,C2284_=_C3796 ,C2284_=_C3800 ,C2286_=_C2287 ,C2286_=_C2288 ,C2286_=_C2289 ,\nC2286_=_C2290 ,C2286_=_C2293 ,C2286_=_C2296 ,C2286_=_C2890 ,C2286_=_C3763 ,C2286_=_C3860 ,\nC2286_=_C3863 ,C2286_=_C3864 ,C2287_=_C2288 ,C2287_=_C2289 ,C2287_=_C2290 ,C2287_=_C2293 ,\nC2287_=_C2296 ,C2287_=_C2550 ,C2287_=_C3214 ,C2287_=_C3229 ,C2287_=_C3815 ,C2287_=_C3899 ,\nC2288_=_C2289 ,C2288_=_C2290 ,C2288_=_C2293 ,C2288_=_C2296 ,C2288_=_C2892 ,C2288_=_C3215 ,\nC2288_=_C3764 ,C2288_=_C3975 ,C2288_=_C3976 ,C2288_=_C3978 ,C2288_=_C3979 ,C2289_=_C2290 ,\nC2289_=_C2293 ,C2289_=_C2296 ,C2289_=_C2893 ,C2289_=_C3766 ,C2289_=_C3918 ,C2289_=_C3988 ,\nC2289_=_C3990 ,C2289_=_C3991 ,C2290_=_C2293 ,C2290_=_C2296 ,C2290_=_C2495 ,C2290_=_C3768 ,\nC2293_=_C2296 ,C2293_=_C2551 ,C2293_=_C3219 ,C2293_=_C3234 ,C2293_=_C3820 ,C2293_=_C4097 ,\nC2296_=_C2500 ,C2296_=_C3774 ,C2309_=_C2456 ,C2309_=_C2685 ,C2309_=_C2712 ,C2309_=_C3289 ,\nC2309_=_C3314 ,C2309_=_C3690 ,C2309_=_C3740 ,C2309_=_C3759 ,C2309_=_C3909 ,C2309_=_C3918 ,\nC2309_=_C3919 ,C2309_=_C3920 ,C2309_=_C3921 ,C2309_=_C3922 ,C2322_=_C2381 ,C2322_=_C2560 ,\nC2322_=_C2586 ,C2322_=_C3074 ,C2322_=_C3085 ,C2322_=_C3473 ,C2322_=_C3474 ,C2322_=_C3475 ,\nC2322_=_C3477 ,C2322_=_C3479 ,C2322_=_C3480 ,C2322_=_C3481 ,C2322_=_C3482 ,C2322_=_C3483 ,\nC2322_=_C3485 ,C2322_=_C3486 ,C2338_=_C2342 ,C2338_=_C2356 ,C2338_=_C2377 ,C2338_=_C2661 ,\nC2338_=_C2977 ,C2338_=_C2985 ,C2338_=_C2986 ,C2338_=_C2989 ,C2338_=_C2990 ,C2338_=_C2991 ,\nC2338_=_C2993 ,C2338_=_C2994 ,C2338_=_C2995 ,C2338_=_C2996 ,C2338_=_C2998 ,C2342_=_C2356 ,\nC2342_=_C2507 ,C2342_=_C3051 ,C2342_=_C3186 ,C2342_=_C3326 ,C2342_=_C3327 ,C2342_=_C3328 ,\nC2342_=_C3329 ,C2342_=_C3330 ,C2342_=_C3331 ,C2342_=_C3332 ,C2342_=_C3333 ,C2342_=_C3335 ,\nC2342_=_C3337 ,C2356_=_C2516 ,C2356_=_C2813 ,C2356_=_C3449 ,C2356_=_C3457 ,C2356_=_C3549 ,\nC2356_=_C3800 ,C2356_=_C3806 ,C2356_=_C3899 ,C2356_=_C4092 ,C2356_=_C4097 ,C2356_=_C4099 ,\nC2356_=_C4100 ,C2364_=_C2917 ,C2364_=_C3060 ,C2364_=_C3221 ,C2364_=_C3222 ,C2364_=_C3223 ,\nC2364_=_C3224 ,C2364_=_C3225 ,C2364_=_C3226 ,C2364_=_C3227 ,C2364_=_C3229 ,C2364_=_C3230 ,\nC2364_=_C3231 ,C2364_=_C3232 ,C2364_=_C3233 ,C2364_=_C3234 ,C2375_=_C2377 ,C2375_=_C2380 ,\nC2375_=_C2381 ,C2375_=_C2386 ,C2375_=_C2538 ,C2375_=_C2539 ,C2375_=_C2540 ,C2375_=_C2541 ,\nC2375_=_C2542 ,C2375_=_C2543 ,C2375_=_C2546 ,C2375_=_C2547 ,C2375_=_C2548 ,C2375_=_C2550 ,\nC2375_=_C2551 ,C2377_=_C2380 ,C2377_=_C2381 ,C2377_=_C2386 ,C2377_=_C2661 ,C2377_=_C2977 ,\nC2377_=_C2985 ,C2377_=_C2986 ,C2377_=_C2989 ,C2377_=_C2990 ,C2377_=_C2991 ,C2377_=_C2993 ,\nC2377_=_C2994 ,C2377_=_C2995 ,C2377_=_C2996 ,C2377_=_C2998 ,C2380_=_C2381 ,C2380_=_C2386 ,\nC2380_=_C2506 ,C2380_=_C2602 ,C2380_=_C2787 ,C2380_=_C2821 ,C2380_=_C2902 ,C2380_=_C3026 ,\nC2380_=_C3296 ,C2380_=_C3298 ,C2380_=_C3299 ,C2380_=_C3300 ,C2380_=_C3301 ,C2380_=_C3302 ,\nC2380_=_C3304 ,C2380_=_C3305 ,C2380_=_C3306 ,C2380_=_C3307 ,C2380_=_C3308 ,C2381_=_C2386 ,\nC2381_=_C2560 ,C2381_=_C2586 ,C2381_=_C3074 ,C2381_=_C3085 ,C2381_=_C3473 ,C2381_=_C3474 ,\nC2381_=_C3475 ,C2381_=_C3477 ,C2381_=_C3479 ,C2381_=_C3480 ,C2381_=_C3481 ,C2381_=_C3482 ,\nC2381_=_C3483 ,C2381_=_C3485 ,C2381_=_C3486 ,C2386_=_C2590 ,C2386_=_C2683 ,C2386_=_C2710 ,\nC2386_=_C2762 ,C2386_=_C3077 ,C2386_=_C3504 ,C2386_=_C3680 ,C2386_=_C3696 ,C2386_=_C3752 ,\nC2386_=_C3825 ,C2389_=_C2403 ,C2389_=_C2520 ,C2389_=_C2521 ,C2389_=_C2522 ,C2389_=_C2523 ,\nC2389_=_C2524 ,C2389_=_C2526 ,C2389_=_C2527 ,C2389_=_C2528 ,C2389_=_C2529 ,C2389_=_C2530 ,\nC2389_=_C2531 ,C2389_=_C2532 ,C2389_=_C2533 ,C2389_=_C2534 ,C2389_=_C2535 ,C2389_=_C2536 ,\nC2403_=_C2477 ,C2403_=_C2656 ,C2403_=_C2699 ,C2403_=_C2879 ,C2403_=_C3648 ,C2403_=_C3712 ,\nC2403_=_C3863 ,C2403_=_C3954 ,C2403_=_C3978 ,C2403_=_C3990 ,C2403_=_C4017 ,C2403_=_C4082 ,\nC2423_=_C2594 ,C2423_=_C2657 ,C2423_=_C2799 ,C2423_=_C3246 ,C2423_=_C3318 ,C2423_=_C3423 ,\nC2423_=_C3508 ,C2423_=_C3623 ,C2423_=_C3669 ,C2423_=_C3676 ,C2423_=_C4072 ,C2423_=_C4077 ,\nC2423_=_C4093 ,C2423_=_C4094 ,C2423_=_C4095 ,C2423_=_C4096 ,C2456_=_C2685 ,C2456_=_C2712 ,\nC2456_=_C3289 ,C2456_=_C3314 ,C2456_=_C3690 ,C2456_=_C3740 ,C2456_=_C3759 ,C2456_=_C3909 ,\nC2456_=_C3918 ,C2456_=_C3919 ,C2456_=_C3920 ,C2456_=_C3921 ,C2456_=_C3922 ,C2464_=_C2469 ,\nC2464_=_C2476 ,C2464_=_C2477 ,C2464_=_C2478 ,C2464_=_C2583 ,C2464_=_C2884 ,C2464_=_C2885 ,\nC2464_=_C2887 ,C2464_=_C2890 ,C2464_=_C2892 ,C2464_=_C2893 ,C2464_=_C2897 ,C2464_=_C2899 ,\nC2469_=_C2476 ,C2469_=_C2477 ,C2469_=_C2478 ,C2469_=_C2907 ,C2469_=_C2922 ,C2469_=_C3368 ,\nC2469_=_C3580 ,C2469_=_C3763 ,C2469_=_C3764 ,C2469_=_C3765 ,C2469_=_C3766 ,C2469_=_C3767 ,\nC2469_=_C3768 ,C2469_=_C3770 ,C2469_=_C3771 ,C2469_=_C3774 ,C2476_=_C2477 ,C2476_=_C2478 ,\nC2476_=_C2748 ,C2476_=_C2812 ,C2476_=_C2912 ,C2476_=_C3006 ,C2476_=_C3347 ,C2476_=_C3372 ,\nC2476_=_C3519 ,C2476_=_C3607 ,C2476_=_C3787 ,C2476_=_C3809 ,C2476_=_C3860 ,C2476_=_C3976 ,\nC2476_=_C3988 ,C2476_=_C4057 ,C2477_=_C2478 ,C2477_=_C2656 ,C2477_=_C2699 ,C2477_=_C2879 ,\nC2477_=_C3648 ,C2477_=_C3712 ,C2477_=_C3863 ,C2477_=_C3954 ,C2477_=_C3978 ,C2477_=_C3990 ,\nC2477_=_C4017 ,C2477_=_C4082 ,C2478_=_C2867 ,C2478_=_C2948 ,C2478_=_C2959 ,C2478_=_C3184 ,\nC2478_=_C3265 ,C2478_=_C3659 ,C2478_=_C3737 ,C2478_=_C3830 ,C2478_=_C3864 ,C2478_=_C3887 ,\nC2478_=_C3943 ,C2478_=_C3973 ,C2478_=_C3979 ,C2478_=_C3991 ,C2478_=_C4005 ,C2478_=_C4035 ,\nC2478_=_C4101 ,C2481_=_C2482 ,C2481_=_C2483 ,C2481_=_C2484 ,C2481_=_C2485 ,C2481_=_C2487 ,\nC2481_=_C2488 ,C2481_=_C2489 ,C2481_=_C2491 ,C2481_=_C2492 ,C2481_=_C2493 ,C2481_=_C2495 ,\nC2481_=_C2496 ,C2481_=_C2497 ,C2481_=_C2498 ,C2481_=_C2499 ,C2481_=_C2500 ,C2481_=_C2602 ,\nC2481_=_C2607 ,C2481_=_C2609 ,C2482_=_C2483 ,C2482_=_C2484 ,C2482_=_C2485 ,C2482_=_C2487 ,\nC2482_=_C2488 ,C2482_=_C2489 ,C2482_=_C2491 ,C2482_=_C2492 ,C2482_=_C2493 ,C2482_=_C2495 ,\nC2482_=_C2496 ,C2482_=_C2497 ,C2482_=_C2498 ,C2482_=_C2499 ,C2482_=_C2500 ,C2482_=_C2787 ,\nC2482_=_C2796 ,C2482_=_C2799 ,C2483_=_C2484 ,C2483_=_C2485 ,C2483_=_C2487 ,C2483_=_C2488 ,\nC2483_=_C2489 ,C2483_=_C2491 ,C2483_=_C2492 ,C2483_=_C2493 ,C2483_=_C2495 ,C2483_=_C2496 ,\nC2483_=_C2497 ,C2483_=_C2498 ,C2483_=_C2499 ,C2483_=_C2500 ,C2483_=_C2821 ,C2483_=_C2832 ,\nC2484_=_C2485 ,C2484_=_C2487 ,C2484_=_C2488 ,C2484_=_C2489 ,C2484_=_C2491 ,C2484_=_C2492 ,\nC2484_=_C2493 ,C2484_=_C2495 ,C2484_=_C2496 ,C2484_=_C2497 ,C2484_=_C2498 ,C2484_=_C2499 ,\nC2484_=_C2500 ,C2484_=_C2901 ,C2484_=_C2902 ,C2484_=_C2907 ,C2484_=_C2909 ,C2484_=_C2912 ,\nC2485_=_C2487 ,C2485_=_C2488 ,C2485_=_C2489 ,C2485_=_C2491 ,C2485_=_C2492 ,C2485_=_C2493 ,\nC2485_=_C2495 ,C2485_=_C2496 ,C2485_=_C2497 ,C2485_=_C2498 ,C2485_=_C2499 ,C2485_=_C2500 ,\nC2487_=_C2488 ,C2487_=_C2489 ,C2487_=_C2491 ,C2487_=_C2492 ,C2487_=_C2493 ,C2487_=_C2495 ,\nC2487_=_C2496 ,C2487_=_C2497 ,C2487_=_C2498 ,C2487_=_C2499 ,C2487_=_C2500 ,C2487_=_C3221 ,\nC2487_=_C3353 ,C2487_=_C3363 ,C2488_=_C2489 ,C2488_=_C2491 ,C2488_=_C2492 ,C2488_=_C2493 ,\nC2488_=_C2495 ,C2488_=_C2496 ,C2488_=_C2497 ,C2488_=_C2498 ,C2488_=_C2499 ,C2488_=_C2500 ,\nC2488_=_C3206 ,C2488_=_C3367 ,C2488_=_C3368 ,C2488_=_C3370 ,C2488_=_C3372 ,C2489_=_C2491 ,\nC2489_=_C2492 ,C2489_=_C2493 ,C2489_=_C2495 ,C2489_=_C2496 ,C2489_=_C2497 ,C2489_=_C2498 ,\nC2489_=_C2499 ,C2489_=_C2500 ,C2489_=_C3296 ,C2489_=_C3418 ,C2489_=_C3423 ,C2491_=_C2492 ,\nC2491_=_C2493 ,C2491_=_C2495 ,C2491_=_C2496 ,C2491_=_C2497 ,C2491_=_C2498 ,C2491_=_C2499 ,\nC2491_=_C2500 ,C2492_=_C2493 ,C2492_=_C2495 ,C2492_=_C2496 ,C2492_=_C2497 ,C2492_=_C2498 ,\nC2492_=_C2499 ,C2492_=_C2500 ,C2492_=_C3231 ,C2492_=_C3936 ,C2493_=_C2495 ,C2493_=_C2496 ,\nC2493_=_C2497 ,C2493_=_C2498 ,C2493_=_C2499 ,C2493_=_C2500 ,C2495_=_C2496 ,C2495_=_C2497 ,\nC2495_=_C2498 ,C2495_=_C2499 ,C2495_=_C2500 ,C2495_=_C3768 ,C2496_=_C2497 ,C2496_=_C2498 ,\nC2496_=_C2499 ,C2496_=_C2500 ,C2496_=_C3819 ,C2497_=_C2498 ,C2497_=_C2499 ,C2497_=_C2500 ,\nC2497_=_C3218 ,C2497_=_C3305 ,C2497_=_C4025 ,C2497_=_C4057 ,C2498_=_C2499 ,C2498_=_C2500 ,\nC2499_=_C2500 ,C2499_=_C3308 ,C2499_=_C3397 ,C2499_=_C3470 ,C2499_=_C4027 ,C2499_=_C4093 ,\nC2500_=_C3774 ,C2503_=_C2506 ,C2503_=_C2507 ,C2503_=_C2508 ,C2503_=_C2511 ,C2503_=_C2516 ,\nC2503_=_C2676 ,C2503_=_C2702 ,C2503_=_C2751 ,C2503_=_C2803 ,C2503_=_C3010 ,C2503_=_C3011 ,\nC2503_=_C3013 ,C2503_=_C3014 ,C2503_=_C3015 ,C2503_=_C3018 ,C2503_=_C3019 ,C2503_=_C3020 ,\nC2503_=_C3023 ,C2503_=_C3025 ,C2506_=_C2507 ,C2506_=_C2508 ,C2506_=_C2511 ,C2506_=_C2516 ,\nC2506_=_C2602 ,C2506_=_C2787 ,C2506_=_C2821 ,C2506_=_C2902 ,C2506_=_C3026 ,C2506_=_C3296 ,\nC2506_=_C3298 ,C2506_=_C3299 ,C2506_=_C3300 ,C2506_=_C3301 ,C2506_=_C3302 ,C2506_=_C3304 ,\nC2506_=_C3305 ,C2506_=_C3306 ,C2506_=_C3307 ,C2506_=_C3308 ,C2507_=_C2508 ,C2507_=_C2511 ,\nC2507_=_C2516 ,C2507_=_C3051 ,C2507_=_C3186 ,C2507_=_C3326 ,C2507_=_C3327 ,C2507_=_C3328 ,\nC2507_=_C3329 ,C2507_=_C3330 ,C2507_=_C3331 ,C2507_=_C3332 ,C2507_=_C3333 ,C2507_=_C3335 ,\nC2507_=_C3337 ,C2508_=_C2511 ,C2508_=_C2516 ,C2508_=_C2859 ,C2508_=_C2936 ,C2508_=_C2951 ,\nC2508_=_C3187 ,C2508_=_C3400 ,C2508_=_C3401 ,C2508_=_C3402 ,C2508_=_C3403 ,C2508_=_C3404 ,\nC2508_=_C3405 ,C2508_=_C3406 ,C2508_=_C3408 ,C2508_=_C3409 ,C2508_=_C3410 ,C2508_=_C3411 ,\nC2511_=_C2516 ,C2511_=_C2589 ,C2511_=_C2607 ,C2511_=_C2725 ,C2511_=_C2807 ,C2511_=_C3103 ,\nC2511_=_C3273 ,C2511_=_C3367 ,C2511_=_C3433 ,C2511_=_C3502 ,C2511_=_C3746 ,C2511_=_C3749 ,\nC2511_=_C3750 ,C2511_=_C3751 ,C2516_=_C2813 ,C2516_=_C3449 ,C2516_=_C3457 ,C2516_=_C3549 ,\nC2516_=_C3800 ,C2516_=_C3806 ,C2516_=_C3899 ,C2516_=_C4092 ,C2516_=_C4097 ,C2516_=_C4099 ,\nC2516_=_C4100 ,C2520_=_C2521 ,C2520_=_C2522 ,C2520_=_C2523 ,C2520_=_C2524 ,C2520_=_C2526 ,\nC2520_=_C2527 ,C2520_=_C2528 ,C2520_=_C2529 ,C2520_=_C2530 ,C2520_=_C2531 ,C2520_=_C2532 ,\nC2520_=_C2533 ,C2520_=_C2534 ,C2520_=_C2535 ,C2520_=_C2536</w:t>
      </w:r>
    </w:p>
    <w:p>
      <w:pPr>
        <w:pStyle w:val="PreformattedText"/>
        <w:bidi w:val="0"/>
        <w:spacing w:before="0" w:after="0"/>
        <w:jc w:val="left"/>
        <w:rPr/>
      </w:pPr>
      <w:r>
        <w:rPr/>
        <w:t xml:space="preserve"> </w:t>
      </w:r>
      <w:r>
        <w:rPr/>
        <w:t>,C2521_=_C2522 ,C2521_=_C2523 ,\nC2521_=_C2524 ,C2521_=_C2526 ,C2521_=_C2527 ,C2521_=_C2528 ,C2521_=_C2529 ,C2521_=_C2530 ,\nC2521_=_C2531 ,C2521_=_C2532 ,C2521_=_C2533 ,C2521_=_C2534 ,C2521_=_C2535 ,C2521_=_C2536 ,\nC2522_=_C2523 ,C2522_=_C2524 ,C2522_=_C2526 ,C2522_=_C2527 ,C2522_=_C2528 ,C2522_=_C2529 ,\nC2522_=_C2530 ,C2522_=_C2531 ,C2522_=_C2532 ,C2522_=_C2533 ,C2522_=_C2534 ,C2522_=_C2535 ,\nC2522_=_C2536 ,C2522_=_C2539 ,C2522_=_C2699 ,C2523_=_C2524 ,C2523_=_C2526 ,C2523_=_C2527 ,\nC2523_=_C2528 ,C2523_=_C2529 ,C2523_=_C2530 ,C2523_=_C2531 ,C2523_=_C2532 ,C2523_=_C2533 ,\nC2523_=_C2534 ,C2523_=_C2535 ,C2523_=_C2536 ,C2523_=_C2773 ,C2524_=_C2526 ,C2524_=_C2527 ,\nC2524_=_C2528 ,C2524_=_C2529 ,C2524_=_C2530 ,C2524_=_C2531 ,C2524_=_C2532 ,C2524_=_C2533 ,\nC2524_=_C2534 ,C2524_=_C2535 ,C2524_=_C2536 ,C2524_=_C2879 ,C2526_=_C2527 ,C2526_=_C2528 ,\nC2526_=_C2529 ,C2526_=_C2530 ,C2526_=_C2531 ,C2526_=_C2532 ,C2526_=_C2533 ,C2526_=_C2534 ,\nC2526_=_C2535 ,C2526_=_C2536 ,C2526_=_C2884 ,C2526_=_C3459 ,C2526_=_C3473 ,C2526_=_C3502 ,\nC2526_=_C3504 ,C2526_=_C3508 ,C2527_=_C2528 ,C2527_=_C2529 ,C2527_=_C2530 ,C2527_=_C2531 ,\nC2527_=_C2532 ,C2527_=_C2533 ,C2527_=_C2534 ,C2527_=_C2535 ,C2527_=_C2536 ,C2527_=_C3389 ,\nC2528_=_C2529 ,C2528_=_C2530 ,C2528_=_C2531 ,C2528_=_C2532 ,C2528_=_C2533 ,C2528_=_C2534 ,\nC2528_=_C2535 ,C2528_=_C2536 ,C2528_=_C3390 ,C2529_=_C2530 ,C2529_=_C2531 ,C2529_=_C2532 ,\nC2529_=_C2533 ,C2529_=_C2534 ,C2529_=_C2535 ,C2529_=_C2536 ,C2529_=_C3648 ,C2530_=_C2531 ,\nC2530_=_C2532 ,C2530_=_C2533 ,C2530_=_C2534 ,C2530_=_C2535 ,C2530_=_C2536 ,C2530_=_C3225 ,\nC2530_=_C3712 ,C2530_=_C3713 ,C2531_=_C2532 ,C2531_=_C2533 ,C2531_=_C2534 ,C2531_=_C2535 ,\nC2531_=_C2536 ,C2531_=_C3391 ,C2532_=_C2533 ,C2532_=_C2534 ,C2532_=_C2535 ,C2532_=_C2536 ,\nC2533_=_C2534 ,C2533_=_C2535 ,C2533_=_C2536 ,C2533_=_C3392 ,C2533_=_C3406 ,C2533_=_C3887 ,\nC2534_=_C2535 ,C2534_=_C2536 ,C2534_=_C3393 ,C2535_=_C2536 ,C2535_=_C3394 ,C2536_=_C3746 ,\nC2536_=_C4082 ,C2538_=_C2539 ,C2538_=_C2540 ,C2538_=_C2541 ,C2538_=_C2542 ,C2538_=_C2543 ,\nC2538_=_C2546 ,C2538_=_C2547 ,C2538_=_C2548 ,C2538_=_C2550 ,C2538_=_C2551 ,C2538_=_C2577 ,\nC2539_=_C2540 ,C2539_=_C2541 ,C2539_=_C2542 ,C2539_=_C2543 ,C2539_=_C2546 ,C2539_=_C2547 ,\nC2539_=_C2548 ,C2539_=_C2550 ,C2539_=_C2551 ,C2539_=_C2699 ,C2540_=_C2541 ,C2540_=_C2542 ,\nC2540_=_C2543 ,C2540_=_C2546 ,C2540_=_C2547 ,C2540_=_C2548 ,C2540_=_C2550 ,C2540_=_C2551 ,\nC2540_=_C2859 ,C2540_=_C2867 ,C2541_=_C2542 ,C2541_=_C2543 ,C2541_=_C2546 ,C2541_=_C2547 ,\nC2541_=_C2548 ,C2541_=_C2550 ,C2541_=_C2551 ,C2541_=_C3006 ,C2542_=_C2543 ,C2542_=_C2546 ,\nC2542_=_C2547 ,C2542_=_C2548 ,C2542_=_C2550 ,C2542_=_C2551 ,C2542_=_C2985 ,C2542_=_C3051 ,\nC2542_=_C3052 ,C2542_=_C3058 ,C2543_=_C2546 ,C2543_=_C2547 ,C2543_=_C2548 ,C2543_=_C2550 ,\nC2543_=_C2551 ,C2546_=_C2547 ,C2546_=_C2548 ,C2546_=_C2550 ,C2546_=_C2551 ,C2546_=_C3208 ,\nC2546_=_C3223 ,C2546_=_C3539 ,C2546_=_C3549 ,C2547_=_C2548 ,C2547_=_C2550 ,C2547_=_C2551 ,\nC2547_=_C3299 ,C2547_=_C3475 ,C2548_=_C2550 ,C2548_=_C2551 ,C2548_=_C3211 ,C2548_=_C3227 ,\nC2548_=_C3796 ,C2548_=_C3800 ,C2550_=_C2551 ,C2550_=_C3214 ,C2550_=_C3229 ,C2550_=_C3815 ,\nC2550_=_C3899 ,C2551_=_C3219 ,C2551_=_C3234 ,C2551_=_C3820 ,C2551_=_C4097 ,C2560_=_C2586 ,\nC2560_=_C3074 ,C2560_=_C3085 ,C2560_=_C3473 ,C2560_=_C3474 ,C2560_=_C3475 ,C2560_=_C3477 ,\nC2560_=_C3479 ,C2560_=_C3480 ,C2560_=_C3481 ,C2560_=_C3482 ,C2560_=_C3483 ,C2560_=_C3485 ,\nC2560_=_C3486 ,C2577_=_C3243 ,C2577_=_C3285 ,C2577_=_C3353 ,C2577_=_C3539 ,C2577_=_C3562 ,\nC2577_=_C3796 ,C2577_=_C3814 ,C2577_=_C3815 ,C2577_=_C3816 ,C2577_=_C3817 ,C2577_=_C3818 ,\nC2577_=_C3819 ,C2577_=_C3820 ,C2577_=_C3822 ,C2577_=_C3823 ,C2583_=_C2585 ,C2583_=_C2586 ,\nC2583_=_C2589 ,C2583_=_C2590 ,C2583_=_C2594 ,C2583_=_C2884 ,C2583_=_C2885 ,C2583_=_C2887 ,\nC2583_=_C2890 ,C2583_=_C2892 ,C2583_=_C2893 ,C2583_=_C2897 ,C2583_=_C2899 ,C2585_=_C2586 ,\nC2585_=_C2589 ,C2585_=_C2590 ,C2585_=_C2594 ,C2585_=_C3427 ,C2585_=_C3459 ,C2585_=_C3460 ,\nC2585_=_C3462 ,C2585_=_C3464 ,C2585_=_C3465 ,C2585_=_C3466 ,C2585_=_C3467 ,C2585_=_C3468 ,\nC2585_=_C3470 ,C2585_=_C3471 ,C2585_=_C3472 ,C2586_=_C2589 ,C2586_=_C2590 ,C2586_=_C2594 ,\nC2586_=_C3074 ,C2586_=_C3085 ,C2586_=_C3473 ,C2586_=_C3474 ,C2586_=_C3475 ,C2586_=_C3477 ,\nC2586_=_C3479 ,C2586_=_C3480 ,C2586_=_C3481 ,C2586_=_C3482 ,C2586_=_C3483 ,C2586_=_C3485 ,\nC2586_=_C3486 ,C2589_=_C2590 ,C2589_=_C2594 ,C2589_=_C2607 ,C2589_=_C2725 ,C2589_=_C2807 ,\nC2589_=_C3103 ,C2589_=_C3273 ,C2589_=_C3367 ,C2589_=_C3433 ,C2589_=_C3502 ,C2589_=_C3746 ,\nC2589_=_C3749 ,C2589_=_C3750 ,C2589_=_C3751 ,C2590_=_C2594 ,C2590_=_C2683 ,C2590_=_C2710 ,\nC2590_=_C2762 ,C2590_=_C3077 ,C2590_=_C3504 ,C2590_=_C3680 ,C2590_=_C3696 ,C2590_=_C3752 ,\nC2590_=_C3825 ,C2594_=_C2657 ,C2594_=_C2799 ,C2594_=_C3246 ,C2594_=_C3318 ,C2594_=_C3423 ,\nC2594_=_C3508 ,C2594_=_C3623 ,C2594_=_C3669 ,C2594_=_C3676 ,C2594_=_C4072 ,C2594_=_C4077 ,\nC2594_=_C4093 ,C2594_=_C4094 ,C2594_=_C4095 ,C2594_=_C4096 ,C2602_=_C2607 ,C2602_=_C2609 ,\nC2602_=_C2787 ,C2602_=_C2821 ,C2602_=_C2902 ,C2602_=_C3026 ,C2602_=_C3296 ,C2602_=_C3298 ,\nC2602_=_C3299 ,C2602_=_C3300 ,C2602_=_C3301 ,C2602_=_C3302 ,C2602_=_C3304 ,C2602_=_C3305 ,\nC2602_=_C3306 ,C2602_=_C3307 ,C2602_=_C3308 ,C2607_=_C2609 ,C2607_=_C2725 ,C2607_=_C2807 ,\nC2607_=_C3103 ,C2607_=_C3273 ,C2607_=_C3367 ,C2607_=_C3433 ,C2607_=_C3502 ,C2607_=_C3746 ,\nC2607_=_C3749 ,C2607_=_C3750 ,C2607_=_C3751 ,C2609_=_C2747 ,C2609_=_C2796 ,C2609_=_C2832 ,\nC2609_=_C2909 ,C2609_=_C3182 ,C2609_=_C3262 ,C2609_=_C3370 ,C2609_=_C3418 ,C2609_=_C3517 ,\nC2609_=_C3606 ,C2609_=_C3654 ,C2609_=_C3940 ,C2609_=_C3969 ,C2609_=_C3975 ,C2609_=_C4002 ,\nC2609_=_C4025 ,C2609_=_C4027 ,C2656_=_C2657 ,C2656_=_C2699 ,C2656_=_C2879 ,C2656_=_C3648 ,\nC2656_=_C3712 ,C2656_=_C3863 ,C2656_=_C3954 ,C2656_=_C3978 ,C2656_=_C3990 ,C2656_=_C4017 ,\nC2656_=_C4082 ,C2657_=_C2799 ,C2657_=_C3246 ,C2657_=_C3318 ,C2657_=_C3423 ,C2657_=_C3508 ,\nC2657_=_C3623 ,C2657_=_C3669 ,C2657_=_C3676 ,C2657_=_C4072 ,C2657_=_C4077 ,C2657_=_C4093 ,\nC2657_=_C4094 ,C2657_=_C4095 ,C2657_=_C4096 ,C2661_=_C2977 ,C2661_=_C2985 ,C2661_=_C2986 ,\nC2661_=_C2989 ,C2661_=_C2990 ,C2661_=_C2991 ,C2661_=_C2993 ,C2661_=_C2994 ,C2661_=_C2995 ,\nC2661_=_C2996 ,C2661_=_C2998 ,C2676_=_C2678 ,C2676_=_C2683 ,C2676_=_C2685 ,C2676_=_C2702 ,\nC2676_=_C2751 ,C2676_=_C2803 ,C2676_=_C3010 ,C2676_=_C3011 ,C2676_=_C3013 ,C2676_=_C3014 ,\nC2676_=_C3015 ,C2676_=_C3018 ,C2676_=_C3019 ,C2676_=_C3020 ,C2676_=_C3023 ,C2676_=_C3025 ,\nC2678_=_C2683 ,C2678_=_C2685 ,C2678_=_C2704 ,C2678_=_C2738 ,C2678_=_C2754 ,C2678_=_C2901 ,\nC2678_=_C3072 ,C2678_=_C3206 ,C2678_=_C3207 ,C2678_=_C3208 ,C2678_=_C3209 ,C2678_=_C3210 ,\nC2678_=_C3211 ,C2678_=_C3214 ,C2678_=_C3215 ,C2678_=_C3218 ,C2678_=_C3219 ,C2683_=_C2685 ,\nC2683_=_C2710 ,C2683_=_C2762 ,C2683_=_C3077 ,C2683_=_C3504 ,C2683_=_C3680 ,C2683_=_C3696 ,\nC2683_=_C3752 ,C2683_=_C3825 ,C2685_=_C2712 ,C2685_=_C3289 ,C2685_=_C3314 ,C2685_=_C3690 ,\nC2685_=_C3740 ,C2685_=_C3759 ,C2685_=_C3909 ,C2685_=_C3918 ,C2685_=_C3919 ,C2685_=_C3920 ,\nC2685_=_C3921 ,C2685_=_C3922 ,C2699_=_C2879 ,C2699_=_C3648 ,C2699_=_C3712 ,C2699_=_C3863 ,\nC2699_=_C3954 ,C2699_=_C3978 ,C2699_=_C3990 ,C2699_=_C4017 ,C2699_=_C4082 ,C2702_=_C2704 ,\nC2702_=_C2710 ,C2702_=_C2712 ,C2702_=_C2751 ,C2702_=_C2803 ,C2702_=_C3010 ,C2702_=_C3011 ,\nC2702_=_C3013 ,C2702_=_C3014 ,C2702_=_C3015 ,C2702_=_C3018 ,C2702_=_C3019 ,C2702_=_C3020 ,\nC2702_=_C3023 ,C2702_=_C3025 ,C2704_=_C2710 ,C2704_=_C2712 ,C2704_=_C2738 ,C2704_=_C2754 ,\nC2704_=_C2901 ,C2704_=_C3072 ,C2704_=_C3206 ,C2704_=_C3207 ,C2704_=_C3208 ,C2704_=_C3209 ,\nC2704_=_C3210 ,C2704_=_C3211 ,C2704_=_C3214 ,C2704_=_C3215 ,C2704_=_C3218 ,C2704_=_C3219 ,\nC2710_=_C2712 ,C2710_=_C2762 ,C2710_=_C3077 ,C2710_=_C3504 ,C2710_=_C3680 ,C2710_=_C3696 ,\nC2710_=_C3752 ,C2710_=_C3825 ,C2712_=_C3289 ,C2712_=_C3314 ,C2712_=_C3690 ,C2712_=_C3740 ,\nC2712_=_C3759 ,C2712_=_C3909 ,C2712_=_C3918 ,C2712_=_C3919 ,C2712_=_C3920 ,C2712_=_C3921 ,\nC2712_=_C3922 ,C2725_=_C2807 ,C2725_=_C3103 ,C2725_=_C3273 ,C2725_=_C3367 ,C2725_=_C3433 ,\nC2725_=_C3502 ,C2725_=_C3746 ,C2725_=_C3749 ,C2725_=_C3750 ,C2725_=_C3751 ,C2738_=_C2747 ,\nC2738_=_C2748 ,C2738_=_C2754 ,C2738_=_C2901 ,C2738_=_C3072 ,C2738_=_C3206 ,C2738_=_C3207 ,\nC2738_=_C3208 ,C2738_=_C3209 ,C2738_=_C3210 ,C2738_=_C3211 ,C2738_=_C3214 ,C2738_=_C3215 ,\nC2738_=_C3218 ,C2738_=_C3219 ,C2747_=_C2748 ,C2747_=_C2796 ,C2747_=_C2832 ,C2747_=_C2909 ,\nC2747_=_C3182 ,C2747_=_C3262 ,C2747_=_C3370 ,C2747_=_C3418 ,C2747_=_C3517 ,C2747_=_C3606 ,\nC2747_=_C3654 ,C2747_=_C3940 ,C2747_=_C3969 ,C2747_=_C3975 ,C2747_=_C4002 ,C2747_=_C4025 ,\nC2747_=_C4027 ,C2748_=_C2812 ,C2748_=_C2912 ,C2748_=_C3006 ,C2748_=_C3347 ,C2748_=_C3372 ,\nC2748_=_C3519 ,C2748_=_C3607 ,C2748_=_C3787 ,C2748_=_C3809 ,C2748_=_C3860 ,C2748_=_C3976 ,\nC2748_=_C3988 ,C2748_=_C4057 ,C2751_=_C2754 ,C2751_=_C2762 ,C2751_=_C2803 ,C2751_=_C3010 ,\nC2751_=_C3011 ,C2751_=_C3013 ,C2751_=_C3014 ,C2751_=_C3015 ,C2751_=_C3018 ,C2751_=_C3019 ,\nC2751_=_C3020 ,C2751_=_C3023 ,C2751_=_C3025 ,C2754_=_C2762 ,C2754_=_C2901 ,C2754_=_C3072 ,\nC2754_=_C3206 ,C2754_=_C3207 ,C2754_=_C3208 ,C2754_=_C3209 ,C2754_=_C3210 ,C2754_=_C3211 ,\nC2754_=_C3214 ,C2754_=_C3215 ,C2754_=_C3218 ,C2754_=_C3219 ,C2762_=_C3077 ,C2762_=_C3504 ,\nC2762_=_C3680 ,C2762_=_C3696 ,C2762_=_C3752 ,C2762_=_C3825 ,C2773_=_C3052 ,C2773_=_C3385 ,\nC2773_=_C3387 ,C2773_=_C3388 ,C2773_=_C3389 ,C2773_=_C3390 ,C2773_=_C3391 ,C2773_=_C3392 ,\nC2773_=_C3393 ,C2773_=_C3394 ,C2773_=_C3395 ,C2773_=_C3396 ,C2773_=_C3397 ,C2773_=_C3399 ,\nC2787_=_C2796 ,C2787_=_C2799 ,C2787_=_C2821 ,C2787_=_C2902 ,C2787_=_C3026 ,C2787_=_C3296 ,\nC2787_=_C3298 ,C2787_=_C3299 ,C2787_=_C3300 ,C2787_=_C3301 ,C2787_=_C3302 ,C2787_=_C3304 ,\nC2787_=_C3305 ,C2787_=_C3306 ,C2787_=_C3307 ,C2787_=_C3308 ,C2796_=_C2799 ,C2796_=_C2832 ,\nC2796_=_C2909 ,C2796_=_C3182 ,C2796_=_C3262 ,C2796_=_C3370 ,C2796_=_C3418 ,C2796_=_C3517 ,\nC2796_=_C3606 ,C2796_=_C3654</w:t>
      </w:r>
    </w:p>
    <w:p>
      <w:pPr>
        <w:pStyle w:val="PreformattedText"/>
        <w:bidi w:val="0"/>
        <w:spacing w:before="0" w:after="0"/>
        <w:jc w:val="left"/>
        <w:rPr/>
      </w:pPr>
      <w:r>
        <w:rPr/>
        <w:t xml:space="preserve"> </w:t>
      </w:r>
      <w:r>
        <w:rPr/>
        <w:t>,C2796_=_C3940 ,C2796_=_C3969 ,C2796_=_C3975 ,C2796_=_C4002 ,\nC2796_=_C4025 ,C2796_=_C4027 ,C2799_=_C3246 ,C2799_=_C3318 ,C2799_=_C3423 ,C2799_=_C3508 ,\nC2799_=_C3623 ,C2799_=_C3669 ,C2799_=_C3676 ,C2799_=_C4072 ,C2799_=_C4077 ,C2799_=_C4093 ,\nC2799_=_C4094 ,C2799_=_C4095 ,C2799_=_C4096 ,C2803_=_C2807 ,C2803_=_C2812 ,C2803_=_C2813 ,\nC2803_=_C3010 ,C2803_=_C3011 ,C2803_=_C3013 ,C2803_=_C3014 ,C2803_=_C3015 ,C2803_=_C3018 ,\nC2803_=_C3019 ,C2803_=_C3020 ,C2803_=_C3023 ,C2803_=_C3025 ,C2807_=_C2812 ,C2807_=_C2813 ,\nC2807_=_C3103 ,C2807_=_C3273 ,C2807_=_C3367 ,C2807_=_C3433 ,C2807_=_C3502 ,C2807_=_C3746 ,\nC2807_=_C3749 ,C2807_=_C3750 ,C2807_=_C3751 ,C2812_=_C2813 ,C2812_=_C2912 ,C2812_=_C3006 ,\nC2812_=_C3347 ,C2812_=_C3372 ,C2812_=_C3519 ,C2812_=_C3607 ,C2812_=_C3787 ,C2812_=_C3809 ,\nC2812_=_C3860 ,C2812_=_C3976 ,C2812_=_C3988 ,C2812_=_C4057 ,C2813_=_C3449 ,C2813_=_C3457 ,\nC2813_=_C3549 ,C2813_=_C3800 ,C2813_=_C3806 ,C2813_=_C3899 ,C2813_=_C4092 ,C2813_=_C4097 ,\nC2813_=_C4099 ,C2813_=_C4100 ,C2821_=_C2832 ,C2821_=_C2902 ,C2821_=_C3026 ,C2821_=_C3296 ,\nC2821_=_C3298 ,C2821_=_C3299 ,C2821_=_C3300 ,C2821_=_C3301 ,C2821_=_C3302 ,C2821_=_C3304 ,\nC2821_=_C3305 ,C2821_=_C3306 ,C2821_=_C3307 ,C2821_=_C3308 ,C2832_=_C2909 ,C2832_=_C3182 ,\nC2832_=_C3262 ,C2832_=_C3370 ,C2832_=_C3418 ,C2832_=_C3517 ,C2832_=_C3606 ,C2832_=_C3654 ,\nC2832_=_C3940 ,C2832_=_C3969 ,C2832_=_C3975 ,C2832_=_C4002 ,C2832_=_C4025 ,C2832_=_C4027 ,\nC2859_=_C2867 ,C2859_=_C2936 ,C2859_=_C2951 ,C2859_=_C3187 ,C2859_=_C3400 ,C2859_=_C3401 ,\nC2859_=_C3402 ,C2859_=_C3403 ,C2859_=_C3404 ,C2859_=_C3405 ,C2859_=_C3406 ,C2859_=_C3408 ,\nC2859_=_C3409 ,C2859_=_C3410 ,C2859_=_C3411 ,C2867_=_C2948 ,C2867_=_C2959 ,C2867_=_C3184 ,\nC2867_=_C3265 ,C2867_=_C3659 ,C2867_=_C3737 ,C2867_=_C3830 ,C2867_=_C3864 ,C2867_=_C3887 ,\nC2867_=_C3943 ,C2867_=_C3973 ,C2867_=_C3979 ,C2867_=_C3991 ,C2867_=_C4005 ,C2867_=_C4035 ,\nC2867_=_C4101 ,C2879_=_C3648 ,C2879_=_C3712 ,C2879_=_C3863 ,C2879_=_C3954 ,C2879_=_C3978 ,\nC2879_=_C3990 ,C2879_=_C4017 ,C2879_=_C4082 ,C2884_=_C2885 ,C2884_=_C2887 ,C2884_=_C2890 ,\nC2884_=_C2892 ,C2884_=_C2893 ,C2884_=_C2897 ,C2884_=_C2899 ,C2884_=_C3459 ,C2884_=_C3473 ,\nC2884_=_C3502 ,C2884_=_C3504 ,C2884_=_C3508 ,C2885_=_C2887 ,C2885_=_C2890 ,C2885_=_C2892 ,\nC2885_=_C2893 ,C2885_=_C2897 ,C2885_=_C2899 ,C2885_=_C3402 ,C2885_=_C3740 ,C2887_=_C2890 ,\nC2887_=_C2892 ,C2887_=_C2893 ,C2887_=_C2897 ,C2887_=_C2899 ,C2887_=_C3403 ,C2887_=_C3759 ,\nC2890_=_C2892 ,C2890_=_C2893 ,C2890_=_C2897 ,C2890_=_C2899 ,C2890_=_C3763 ,C2890_=_C3860 ,\nC2890_=_C3863 ,C2890_=_C3864 ,C2892_=_C2893 ,C2892_=_C2897 ,C2892_=_C2899 ,C2892_=_C3215 ,\nC2892_=_C3764 ,C2892_=_C3975 ,C2892_=_C3976 ,C2892_=_C3978 ,C2892_=_C3979 ,C2893_=_C2897 ,\nC2893_=_C2899 ,C2893_=_C3766 ,C2893_=_C3918 ,C2893_=_C3988 ,C2893_=_C3990 ,C2893_=_C3991 ,\nC2897_=_C2899 ,C2897_=_C2996 ,C2897_=_C3411 ,C2897_=_C3920 ,C2899_=_C3472 ,C2899_=_C3486 ,\nC2899_=_C3750 ,C2899_=_C3825 ,C2899_=_C4096 ,C2901_=_C2902 ,C2901_=_C2907 ,C2901_=_C2909 ,\nC2901_=_C2912 ,C2901_=_C3072 ,C2901_=_C3206 ,C2901_=_C3207 ,C2901_=_C3208 ,C2901_=_C3209 ,\nC2901_=_C3210 ,C2901_=_C3211 ,C2901_=_C3214 ,C2901_=_C3215 ,C2901_=_C3218 ,C2901_=_C3219 ,\nC2902_=_C2907 ,C2902_=_C2909 ,C2902_=_C2912 ,C2902_=_C3026 ,C2902_=_C3296 ,C2902_=_C3298 ,\nC2902_=_C3299 ,C2902_=_C3300 ,C2902_=_C3301 ,C2902_=_C3302 ,C2902_=_C3304 ,C2902_=_C3305 ,\nC2902_=_C3306 ,C2902_=_C3307 ,C2902_=_C3308 ,C2907_=_C2909 ,C2907_=_C2912 ,C2907_=_C2922 ,\nC2907_=_C3368 ,C2907_=_C3580 ,C2907_=_C3763 ,C2907_=_C3764 ,C2907_=_C3765 ,C2907_=_C3766 ,\nC2907_=_C3767 ,C2907_=_C3768 ,C2907_=_C3770 ,C2907_=_C3771 ,C2907_=_C3774 ,C2909_=_C2912 ,\nC2909_=_C3182 ,C2909_=_C3262 ,C2909_=_C3370 ,C2909_=_C3418 ,C2909_=_C3517 ,C2909_=_C3606 ,\nC2909_=_C3654 ,C2909_=_C3940 ,C2909_=_C3969 ,C2909_=_C3975 ,C2909_=_C4002 ,C2909_=_C4025 ,\nC2909_=_C4027 ,C2912_=_C3006 ,C2912_=_C3347 ,C2912_=_C3372 ,C2912_=_C3519 ,C2912_=_C3607 ,\nC2912_=_C3787 ,C2912_=_C3809 ,C2912_=_C3860 ,C2912_=_C3976 ,C2912_=_C3988 ,C2912_=_C4057 ,\nC2917_=_C2922 ,C2917_=_C3060 ,C2917_=_C3221 ,C2917_=_C3222 ,C2917_=_C3223 ,C2917_=_C3224 ,\nC2917_=_C3225 ,C2917_=_C3226 ,C2917_=_C3227 ,C2917_=_C3229 ,C2917_=_C3230 ,C2917_=_C3231 ,\nC2917_=_C3232 ,C2917_=_C3233 ,C2917_=_C3234 ,C2922_=_C3368 ,C2922_=_C3580 ,C2922_=_C3763 ,\nC2922_=_C3764 ,C2922_=_C3765 ,C2922_=_C3766 ,C2922_=_C3767 ,C2922_=_C3768 ,C2922_=_C3770 ,\nC2922_=_C3771 ,C2922_=_C3774 ,C2936_=_C2948 ,C2936_=_C2951 ,C2936_=_C3187 ,C2936_=_C3400 ,\nC2936_=_C3401 ,C2936_=_C3402 ,C2936_=_C3403 ,C2936_=_C3404 ,C2936_=_C3405 ,C2936_=_C3406 ,\nC2936_=_C3408 ,C2936_=_C3409 ,C2936_=_C3410 ,C2936_=_C3411 ,C2948_=_C2959 ,C2948_=_C3184 ,\nC2948_=_C3265 ,C2948_=_C3659 ,C2948_=_C3737 ,C2948_=_C3830 ,C2948_=_C3864 ,C2948_=_C3887 ,\nC2948_=_C3943 ,C2948_=_C3973 ,C2948_=_C3979 ,C2948_=_C3991 ,C2948_=_C4005 ,C2948_=_C4035 ,\nC2948_=_C4101 ,C2951_=_C2959 ,C2951_=_C2960 ,C2951_=_C3187 ,C2951_=_C3400 ,C2951_=_C3401 ,\nC2951_=_C3402 ,C2951_=_C3403 ,C2951_=_C3404 ,C2951_=_C3405 ,C2951_=_C3406 ,C2951_=_C3408 ,\nC2951_=_C3409 ,C2951_=_C3410 ,C2951_=_C3411 ,C2959_=_C2960 ,C2959_=_C3184 ,C2959_=_C3265 ,\nC2959_=_C3659 ,C2959_=_C3737 ,C2959_=_C3830 ,C2959_=_C3864 ,C2959_=_C3887 ,C2959_=_C3943 ,\nC2959_=_C3973 ,C2959_=_C3979 ,C2959_=_C3991 ,C2959_=_C4005 ,C2959_=_C4035 ,C2959_=_C4101 ,\nC2960_=_C3058 ,C2960_=_C3363 ,C2960_=_C3599 ,C2960_=_C3611 ,C2960_=_C3713 ,C2960_=_C3780 ,\nC2960_=_C3908 ,C2960_=_C3936 ,C2960_=_C3959 ,C2960_=_C4000 ,C2960_=_C4043 ,C2960_=_C4106 ,\nC2977_=_C2985 ,C2977_=_C2986 ,C2977_=_C2989 ,C2977_=_C2990 ,C2977_=_C2991 ,C2977_=_C2993 ,\nC2977_=_C2994 ,C2977_=_C2995 ,C2977_=_C2996 ,C2977_=_C2998 ,C2985_=_C2986 ,C2985_=_C2989 ,\nC2985_=_C2990 ,C2985_=_C2991 ,C2985_=_C2993 ,C2985_=_C2994 ,C2985_=_C2995 ,C2985_=_C2996 ,\nC2985_=_C2998 ,C2985_=_C3051 ,C2985_=_C3052 ,C2985_=_C3058 ,C2986_=_C2989 ,C2986_=_C2990 ,\nC2986_=_C2991 ,C2986_=_C2993 ,C2986_=_C2994 ,C2986_=_C2995 ,C2986_=_C2996 ,C2986_=_C2998 ,\nC2986_=_C3060 ,C2989_=_C2990 ,C2989_=_C2991 ,C2989_=_C2993 ,C2989_=_C2994 ,C2989_=_C2995 ,\nC2989_=_C2996 ,C2989_=_C2998 ,C2989_=_C3328 ,C2989_=_C3388 ,C2989_=_C3400 ,C2989_=_C3599 ,\nC2990_=_C2991 ,C2990_=_C2993 ,C2990_=_C2994 ,C2990_=_C2995 ,C2990_=_C2996 ,C2990_=_C2998 ,\nC2990_=_C3680 ,C2991_=_C2993 ,C2991_=_C2994 ,C2991_=_C2995 ,C2991_=_C2996 ,C2991_=_C2998 ,\nC2991_=_C3301 ,C2991_=_C3477 ,C2991_=_C3752 ,C2993_=_C2994 ,C2993_=_C2995 ,C2993_=_C2996 ,\nC2993_=_C2998 ,C2994_=_C2995 ,C2994_=_C2996 ,C2994_=_C2998 ,C2994_=_C3331 ,C2994_=_C3395 ,\nC2994_=_C4000 ,C2995_=_C2996 ,C2995_=_C2998 ,C2995_=_C4017 ,C2996_=_C2998 ,C2996_=_C3411 ,\nC2996_=_C3920 ,C2998_=_C3337 ,C2998_=_C3399 ,C2998_=_C4106 ,C3006_=_C3347 ,C3006_=_C3372 ,\nC3006_=_C3519 ,C3006_=_C3607 ,C3006_=_C3787 ,C3006_=_C3809 ,C3006_=_C3860 ,C3006_=_C3976 ,\nC3006_=_C3988 ,C3006_=_C4057 ,C3010_=_C3011 ,C3010_=_C3013 ,C3010_=_C3014 ,C3010_=_C3015 ,\nC3010_=_C3018 ,C3010_=_C3019 ,C3010_=_C3020 ,C3010_=_C3023 ,C3010_=_C3025 ,C3010_=_C3072 ,\nC3010_=_C3074 ,C3010_=_C3077 ,C3011_=_C3013 ,C3011_=_C3014 ,C3011_=_C3015 ,C3011_=_C3018 ,\nC3011_=_C3019 ,C3011_=_C3020 ,C3011_=_C3023 ,C3011_=_C3025 ,C3011_=_C3182 ,C3011_=_C3184 ,\nC3013_=_C3014 ,C3013_=_C3015 ,C3013_=_C3018 ,C3013_=_C3019 ,C3013_=_C3020 ,C3013_=_C3023 ,\nC3013_=_C3025 ,C3013_=_C3262 ,C3013_=_C3265 ,C3014_=_C3015 ,C3014_=_C3018 ,C3014_=_C3019 ,\nC3014_=_C3020 ,C3014_=_C3023 ,C3014_=_C3025 ,C3014_=_C3654 ,C3014_=_C3659 ,C3015_=_C3018 ,\nC3015_=_C3019 ,C3015_=_C3020 ,C3015_=_C3023 ,C3015_=_C3025 ,C3015_=_C3210 ,C3015_=_C3696 ,\nC3018_=_C3019 ,C3018_=_C3020 ,C3018_=_C3023 ,C3018_=_C3025 ,C3018_=_C3940 ,C3018_=_C3943 ,\nC3019_=_C3020 ,C3019_=_C3023 ,C3019_=_C3025 ,C3019_=_C3969 ,C3019_=_C3973 ,C3020_=_C3023 ,\nC3020_=_C3025 ,C3020_=_C4002 ,C3020_=_C4005 ,C3023_=_C3025 ,C3023_=_C3749 ,C3023_=_C4099 ,\nC3025_=_C3751 ,C3025_=_C3823 ,C3025_=_C4100 ,C3026_=_C3296 ,C3026_=_C3298 ,C3026_=_C3299 ,\nC3026_=_C3300 ,C3026_=_C3301 ,C3026_=_C3302 ,C3026_=_C3304 ,C3026_=_C3305 ,C3026_=_C3306 ,\nC3026_=_C3307 ,C3026_=_C3308 ,C3051_=_C3052 ,C3051_=_C3058 ,C3051_=_C3186 ,C3051_=_C3326 ,\nC3051_=_C3327 ,C3051_=_C3328 ,C3051_=_C3329 ,C3051_=_C3330 ,C3051_=_C3331 ,C3051_=_C3332 ,\nC3051_=_C3333 ,C3051_=_C3335 ,C3051_=_C3337 ,C3052_=_C3058 ,C3052_=_C3385 ,C3052_=_C3387 ,\nC3052_=_C3388 ,C3052_=_C3389 ,C3052_=_C3390 ,C3052_=_C3391 ,C3052_=_C3392 ,C3052_=_C3393 ,\nC3052_=_C3394 ,C3052_=_C3395 ,C3052_=_C3396 ,C3052_=_C3397 ,C3052_=_C3399 ,C3058_=_C3363 ,\nC3058_=_C3599 ,C3058_=_C3611 ,C3058_=_C3713 ,C3058_=_C3780 ,C3058_=_C3908 ,C3058_=_C3936 ,\nC3058_=_C3959 ,C3058_=_C4000 ,C3058_=_C4043 ,C3058_=_C4106 ,C3060_=_C3221 ,C3060_=_C3222 ,\nC3060_=_C3223 ,C3060_=_C3224 ,C3060_=_C3225 ,C3060_=_C3226 ,C3060_=_C3227 ,C3060_=_C3229 ,\nC3060_=_C3230 ,C3060_=_C3231 ,C3060_=_C3232 ,C3060_=_C3233 ,C3060_=_C3234 ,C3072_=_C3074 ,\nC3072_=_C3077 ,C3072_=_C3206 ,C3072_=_C3207 ,C3072_=_C3208 ,C3072_=_C3209 ,C3072_=_C3210 ,\nC3072_=_C3211 ,C3072_=_C3214 ,C3072_=_C3215 ,C3072_=_C3218 ,C3072_=_C3219 ,C3074_=_C3077 ,\nC3074_=_C3085 ,C3074_=_C3473 ,C3074_=_C3474 ,C3074_=_C3475 ,C3074_=_C3477 ,C3074_=_C3479 ,\nC3074_=_C3480 ,C3074_=_C3481 ,C3074_=_C3482 ,C3074_=_C3483 ,C3074_=_C3485 ,C3074_=_C3486 ,\nC3077_=_C3504 ,C3077_=_C3680 ,C3077_=_C3696 ,C3077_=_C3752 ,C3077_=_C3825 ,C3085_=_C3473 ,\nC3085_=_C3474 ,C3085_=_C3475 ,C3085_=_C3477 ,C3085_=_C3479 ,C3085_=_C3480 ,C3085_=_C3481 ,\nC3085_=_C3482 ,C3085_=_C3483 ,C3085_=_C3485 ,C3085_=_C3486 ,C3103_=_C3273 ,C3103_=_C3367 ,\nC3103_=_C3433 ,C3103_=_C3502 ,C3103_=_C3746 ,C3103_=_C3749 ,C3103_=_C3750 ,C3103_=_C3751 ,\nC3182_=_C3184 ,C3182_=_C3262 ,C3182_=_C3370 ,C3182_=_C3418 ,C3182_=_C3517 ,C3182_=_C3606 ,\nC3182_=_C3654 ,C3182_=_C3940 ,C3182_=_C3969 ,C3182_=_C3975 ,C3182_=_C4002 ,C3182_=_C4025 ,\nC3182_=_C4027 ,C3184_=_C3265 ,C3184_=_C3659 ,C3184_=_C3737 ,C3184_=_C3830 ,C3184_=_C3864 ,\nC3184_=_C3887 ,C3184_=_C3943 ,C3184_=_C3973 ,C3184_=_C3979 ,C3184_=_C3991 ,C3184_=_C4005</w:t>
      </w:r>
    </w:p>
    <w:p>
      <w:pPr>
        <w:pStyle w:val="PreformattedText"/>
        <w:bidi w:val="0"/>
        <w:spacing w:before="0" w:after="0"/>
        <w:jc w:val="left"/>
        <w:rPr/>
      </w:pPr>
      <w:r>
        <w:rPr/>
        <w:t xml:space="preserve"> </w:t>
      </w:r>
      <w:r>
        <w:rPr/>
        <w:t>,\nC3184_=_C4035 ,C3184_=_C4101 ,C3186_=_C3187 ,C3186_=_C3326 ,C3186_=_C3327 ,C3186_=_C3328 ,\nC3186_=_C3329 ,C3186_=_C3330 ,C3186_=_C3331 ,C3186_=_C3332 ,C3186_=_C3333 ,C3186_=_C3335 ,\nC3186_=_C3337 ,C3187_=_C3400 ,C3187_=_C3401 ,C3187_=_C3402 ,C3187_=_C3403 ,C3187_=_C3404 ,\nC3187_=_C3405 ,C3187_=_C3406 ,C3187_=_C3408 ,C3187_=_C3409 ,C3187_=_C3410 ,C3187_=_C3411 ,\nC3206_=_C3207 ,C3206_=_C3208 ,C3206_=_C3209 ,C3206_=_C3210 ,C3206_=_C3211 ,C3206_=_C3214 ,\nC3206_=_C3215 ,C3206_=_C3218 ,C3206_=_C3219 ,C3206_=_C3367 ,C3206_=_C3368 ,C3206_=_C3370 ,\nC3206_=_C3372 ,C3207_=_C3208 ,C3207_=_C3209 ,C3207_=_C3210 ,C3207_=_C3211 ,C3207_=_C3214 ,\nC3207_=_C3215 ,C3207_=_C3218 ,C3207_=_C3219 ,C3207_=_C3298 ,C3207_=_C3474 ,C3207_=_C3517 ,\nC3207_=_C3519 ,C3208_=_C3209 ,C3208_=_C3210 ,C3208_=_C3211 ,C3208_=_C3214 ,C3208_=_C3215 ,\nC3208_=_C3218 ,C3208_=_C3219 ,C3208_=_C3223 ,C3208_=_C3539 ,C3208_=_C3549 ,C3209_=_C3210 ,\nC3209_=_C3211 ,C3209_=_C3214 ,C3209_=_C3215 ,C3209_=_C3218 ,C3209_=_C3219 ,C3209_=_C3606 ,\nC3209_=_C3607 ,C3209_=_C3611 ,C3210_=_C3211 ,C3210_=_C3214 ,C3210_=_C3215 ,C3210_=_C3218 ,\nC3210_=_C3219 ,C3210_=_C3696 ,C3211_=_C3214 ,C3211_=_C3215 ,C3211_=_C3218 ,C3211_=_C3219 ,\nC3211_=_C3227 ,C3211_=_C3796 ,C3211_=_C3800 ,C3214_=_C3215 ,C3214_=_C3218 ,C3214_=_C3219 ,\nC3214_=_C3229 ,C3214_=_C3815 ,C3214_=_C3899 ,C3215_=_C3218 ,C3215_=_C3219 ,C3215_=_C3764 ,\nC3215_=_C3975 ,C3215_=_C3976 ,C3215_=_C3978 ,C3215_=_C3979 ,C3218_=_C3219 ,C3218_=_C3305 ,\nC3218_=_C4025 ,C3218_=_C4057 ,C3219_=_C3234 ,C3219_=_C3820 ,C3219_=_C4097 ,C3221_=_C3222 ,\nC3221_=_C3223 ,C3221_=_C3224 ,C3221_=_C3225 ,C3221_=_C3226 ,C3221_=_C3227 ,C3221_=_C3229 ,\nC3221_=_C3230 ,C3221_=_C3231 ,C3221_=_C3232 ,C3221_=_C3233 ,C3221_=_C3234 ,C3221_=_C3353 ,\nC3221_=_C3363 ,C3222_=_C3223 ,C3222_=_C3224 ,C3222_=_C3225 ,C3222_=_C3226 ,C3222_=_C3227 ,\nC3222_=_C3229 ,C3222_=_C3230 ,C3222_=_C3231 ,C3222_=_C3232 ,C3222_=_C3233 ,C3222_=_C3234 ,\nC3223_=_C3224 ,C3223_=_C3225 ,C3223_=_C3226 ,C3223_=_C3227 ,C3223_=_C3229 ,C3223_=_C3230 ,\nC3223_=_C3231 ,C3223_=_C3232 ,C3223_=_C3233 ,C3223_=_C3234 ,C3223_=_C3539 ,C3223_=_C3549 ,\nC3224_=_C3225 ,C3224_=_C3226 ,C3224_=_C3227 ,C3224_=_C3229 ,C3224_=_C3230 ,C3224_=_C3231 ,\nC3224_=_C3232 ,C3224_=_C3233 ,C3224_=_C3234 ,C3224_=_C3676 ,C3225_=_C3226 ,C3225_=_C3227 ,\nC3225_=_C3229 ,C3225_=_C3230 ,C3225_=_C3231 ,C3225_=_C3232 ,C3225_=_C3233 ,C3225_=_C3234 ,\nC3225_=_C3712 ,C3225_=_C3713 ,C3226_=_C3227 ,C3226_=_C3229 ,C3226_=_C3230 ,C3226_=_C3231 ,\nC3226_=_C3232 ,C3226_=_C3233 ,C3226_=_C3234 ,C3226_=_C3780 ,C3227_=_C3229 ,C3227_=_C3230 ,\nC3227_=_C3231 ,C3227_=_C3232 ,C3227_=_C3233 ,C3227_=_C3234 ,C3227_=_C3796 ,C3227_=_C3800 ,\nC3229_=_C3230 ,C3229_=_C3231 ,C3229_=_C3232 ,C3229_=_C3233 ,C3229_=_C3234 ,C3229_=_C3815 ,\nC3229_=_C3899 ,C3230_=_C3231 ,C3230_=_C3232 ,C3230_=_C3233 ,C3230_=_C3234 ,C3230_=_C3908 ,\nC3231_=_C3232 ,C3231_=_C3233 ,C3231_=_C3234 ,C3231_=_C3936 ,C3232_=_C3233 ,C3232_=_C3234 ,\nC3232_=_C4043 ,C3233_=_C3234 ,C3233_=_C3306 ,C3234_=_C3820 ,C3234_=_C4097 ,C3243_=_C3246 ,\nC3243_=_C3285 ,C3243_=_C3353 ,C3243_=_C3539 ,C3243_=_C3562 ,C3243_=_C3796 ,C3243_=_C3814 ,\nC3243_=_C3815 ,C3243_=_C3816 ,C3243_=_C3817 ,C3243_=_C3818 ,C3243_=_C3819 ,C3243_=_C3820 ,\nC3243_=_C3822 ,C3243_=_C3823 ,C3246_=_C3318 ,C3246_=_C3423 ,C3246_=_C3508 ,C3246_=_C3623 ,\nC3246_=_C3669 ,C3246_=_C3676 ,C3246_=_C4072 ,C3246_=_C4077 ,C3246_=_C4093 ,C3246_=_C4094 ,\nC3246_=_C4095 ,C3246_=_C4096 ,C3262_=_C3265 ,C3262_=_C3370 ,C3262_=_C3418 ,C3262_=_C3517 ,\nC3262_=_C3606 ,C3262_=_C3654 ,C3262_=_C3940 ,C3262_=_C3969 ,C3262_=_C3975 ,C3262_=_C4002 ,\nC3262_=_C4025 ,C3262_=_C4027 ,C3265_=_C3659 ,C3265_=_C3737 ,C3265_=_C3830 ,C3265_=_C3864 ,\nC3265_=_C3887 ,C3265_=_C3943 ,C3265_=_C3973 ,C3265_=_C3979 ,C3265_=_C3991 ,C3265_=_C4005 ,\nC3265_=_C4035 ,C3265_=_C4101 ,C3273_=_C3367 ,C3273_=_C3433 ,C3273_=_C3502 ,C3273_=_C3746 ,\nC3273_=_C3749 ,C3273_=_C3750 ,C3273_=_C3751 ,C3285_=_C3289 ,C3285_=_C3353 ,C3285_=_C3539 ,\nC3285_=_C3562 ,C3285_=_C3796 ,C3285_=_C3814 ,C3285_=_C3815 ,C3285_=_C3816 ,C3285_=_C3817 ,\nC3285_=_C3818 ,C3285_=_C3819 ,C3285_=_C3820 ,C3285_=_C3822 ,C3285_=_C3823 ,C3289_=_C3314 ,\nC3289_=_C3690 ,C3289_=_C3740 ,C3289_=_C3759 ,C3289_=_C3909 ,C3289_=_C3918 ,C3289_=_C3919 ,\nC3289_=_C3920 ,C3289_=_C3921 ,C3289_=_C3922 ,C3296_=_C3298 ,C3296_=_C3299 ,C3296_=_C3300 ,\nC3296_=_C3301 ,C3296_=_C3302 ,C3296_=_C3304 ,C3296_=_C3305 ,C3296_=_C3306 ,C3296_=_C3307 ,\nC3296_=_C3308 ,C3296_=_C3418 ,C3296_=_C3423 ,C3298_=_C3299 ,C3298_=_C3300 ,C3298_=_C3301 ,\nC3298_=_C3302 ,C3298_=_C3304 ,C3298_=_C3305 ,C3298_=_C3306 ,C3298_=_C3307 ,C3298_=_C3308 ,\nC3298_=_C3474 ,C3298_=_C3517 ,C3298_=_C3519 ,C3299_=_C3300 ,C3299_=_C3301 ,C3299_=_C3302 ,\nC3299_=_C3304 ,C3299_=_C3305 ,C3299_=_C3306 ,C3299_=_C3307 ,C3299_=_C3308 ,C3299_=_C3475 ,\nC3300_=_C3301 ,C3300_=_C3302 ,C3300_=_C3304 ,C3300_=_C3305 ,C3300_=_C3306 ,C3300_=_C3307 ,\nC3300_=_C3308 ,C3300_=_C3669 ,C3301_=_C3302 ,C3301_=_C3304 ,C3301_=_C3305 ,C3301_=_C3306 ,\nC3301_=_C3307 ,C3301_=_C3308 ,C3301_=_C3477 ,C3301_=_C3752 ,C3302_=_C3304 ,C3302_=_C3305 ,\nC3302_=_C3306 ,C3302_=_C3307 ,C3302_=_C3308 ,C3302_=_C3404 ,C3302_=_C3479 ,C3302_=_C3830 ,\nC3304_=_C3305 ,C3304_=_C3306 ,C3304_=_C3307 ,C3304_=_C3308 ,C3305_=_C3306 ,C3305_=_C3307 ,\nC3305_=_C3308 ,C3305_=_C4025 ,C3305_=_C4057 ,C3306_=_C3307 ,C3306_=_C3308 ,C3307_=_C3308 ,\nC3307_=_C3335 ,C3307_=_C3410 ,C3307_=_C3485 ,C3307_=_C4101 ,C3308_=_C3397 ,C3308_=_C3470 ,\nC3308_=_C4027 ,C3308_=_C4093 ,C3314_=_C3318 ,C3314_=_C3690 ,C3314_=_C3740 ,C3314_=_C3759 ,\nC3314_=_C3909 ,C3314_=_C3918 ,C3314_=_C3919 ,C3314_=_C3920 ,C3314_=_C3921 ,C3314_=_C3922 ,\nC3318_=_C3423 ,C3318_=_C3508 ,C3318_=_C3623 ,C3318_=_C3669 ,C3318_=_C3676 ,C3318_=_C4072 ,\nC3318_=_C4077 ,C3318_=_C4093 ,C3318_=_C4094 ,C3318_=_C4095 ,C3318_=_C4096 ,C3326_=_C3327 ,\nC3326_=_C3328 ,C3326_=_C3329 ,C3326_=_C3330 ,C3326_=_C3331 ,C3326_=_C3332 ,C3326_=_C3333 ,\nC3326_=_C3335 ,C3326_=_C3337 ,C3326_=_C3449 ,C3327_=_C3328 ,C3327_=_C3329 ,C3327_=_C3330 ,\nC3327_=_C3331 ,C3327_=_C3332 ,C3327_=_C3333 ,C3327_=_C3335 ,C3327_=_C3337 ,C3327_=_C3457 ,\nC3328_=_C3329 ,C3328_=_C3330 ,C3328_=_C3331 ,C3328_=_C3332 ,C3328_=_C3333 ,C3328_=_C3335 ,\nC3328_=_C3337 ,C3328_=_C3388 ,C3328_=_C3400 ,C3328_=_C3599 ,C3329_=_C3330 ,C3329_=_C3331 ,\nC3329_=_C3332 ,C3329_=_C3333 ,C3329_=_C3335 ,C3329_=_C3337 ,C3329_=_C3462 ,C3329_=_C3806 ,\nC3330_=_C3331 ,C3330_=_C3332 ,C3330_=_C3333 ,C3330_=_C3335 ,C3330_=_C3337 ,C3330_=_C3405 ,\nC3331_=_C3332 ,C3331_=_C3333 ,C3331_=_C3335 ,C3331_=_C3337 ,C3331_=_C3395 ,C3331_=_C4000 ,\nC3332_=_C3333 ,C3332_=_C3335 ,C3332_=_C3337 ,C3332_=_C3408 ,C3333_=_C3335 ,C3333_=_C3337 ,\nC3333_=_C4092 ,C3335_=_C3337 ,C3335_=_C3410 ,C3335_=_C3485 ,C3335_=_C4101 ,C3337_=_C3399 ,\nC3337_=_C4106 ,C3347_=_C3372 ,C3347_=_C3519 ,C3347_=_C3607 ,C3347_=_C3787 ,C3347_=_C3809 ,\nC3347_=_C3860 ,C3347_=_C3976 ,C3347_=_C3988 ,C3347_=_C4057 ,C3353_=_C3363 ,C3353_=_C3539 ,\nC3353_=_C3562 ,C3353_=_C3796 ,C3353_=_C3814 ,C3353_=_C3815 ,C3353_=_C3816 ,C3353_=_C3817 ,\nC3353_=_C3818 ,C3353_=_C3819 ,C3353_=_C3820 ,C3353_=_C3822 ,C3353_=_C3823 ,C3363_=_C3599 ,\nC3363_=_C3611 ,C3363_=_C3713 ,C3363_=_C3780 ,C3363_=_C3908 ,C3363_=_C3936 ,C3363_=_C3959 ,\nC3363_=_C4000 ,C3363_=_C4043 ,C3363_=_C4106 ,C3367_=_C3368 ,C3367_=_C3370 ,C3367_=_C3372 ,\nC3367_=_C3433 ,C3367_=_C3502 ,C3367_=_C3746 ,C3367_=_C3749 ,C3367_=_C3750 ,C3367_=_C3751 ,\nC3368_=_C3370 ,C3368_=_C3372 ,C3368_=_C3580 ,C3368_=_C3763 ,C3368_=_C3764 ,C3368_=_C3765 ,\nC3368_=_C3766 ,C3368_=_C3767 ,C3368_=_C3768 ,C3368_=_C3770 ,C3368_=_C3771 ,C3368_=_C3774 ,\nC3370_=_C3372 ,C3370_=_C3418 ,C3370_=_C3517 ,C3370_=_C3606 ,C3370_=_C3654 ,C3370_=_C3940 ,\nC3370_=_C3969 ,C3370_=_C3975 ,C3370_=_C4002 ,C3370_=_C4025 ,C3370_=_C4027 ,C3372_=_C3519 ,\nC3372_=_C3607 ,C3372_=_C3787 ,C3372_=_C3809 ,C3372_=_C3860 ,C3372_=_C3976 ,C3372_=_C3988 ,\nC3372_=_C4057 ,C3385_=_C3387 ,C3385_=_C3388 ,C3385_=_C3389 ,C3385_=_C3390 ,C3385_=_C3391 ,\nC3385_=_C3392 ,C3385_=_C3393 ,C3385_=_C3394 ,C3385_=_C3395 ,C3385_=_C3396 ,C3385_=_C3397 ,\nC3385_=_C3399 ,C3385_=_C3427 ,C3385_=_C3433 ,C3387_=_C3388 ,C3387_=_C3389 ,C3387_=_C3390 ,\nC3387_=_C3391 ,C3387_=_C3392 ,C3387_=_C3393 ,C3387_=_C3394 ,C3387_=_C3395 ,C3387_=_C3396 ,\nC3387_=_C3397 ,C3387_=_C3399 ,C3387_=_C3460 ,C3388_=_C3389 ,C3388_=_C3390 ,C3388_=_C3391 ,\nC3388_=_C3392 ,C3388_=_C3393 ,C3388_=_C3394 ,C3388_=_C3395 ,C3388_=_C3396 ,C3388_=_C3397 ,\nC3388_=_C3399 ,C3388_=_C3400 ,C3388_=_C3599 ,C3389_=_C3390 ,C3389_=_C3391 ,C3389_=_C3392 ,\nC3389_=_C3393 ,C3389_=_C3394 ,C3389_=_C3395 ,C3389_=_C3396 ,C3389_=_C3397 ,C3389_=_C3399 ,\nC3390_=_C3391 ,C3390_=_C3392 ,C3390_=_C3393 ,C3390_=_C3394 ,C3390_=_C3395 ,C3390_=_C3396 ,\nC3390_=_C3397 ,C3390_=_C3399 ,C3391_=_C3392 ,C3391_=_C3393 ,C3391_=_C3394 ,C3391_=_C3395 ,\nC3391_=_C3396 ,C3391_=_C3397 ,C3391_=_C3399 ,C3392_=_C3393 ,C3392_=_C3394 ,C3392_=_C3395 ,\nC3392_=_C3396 ,C3392_=_C3397 ,C3392_=_C3399 ,C3392_=_C3406 ,C3392_=_C3887 ,C3393_=_C3394 ,\nC3393_=_C3395 ,C3393_=_C3396 ,C3393_=_C3397 ,C3393_=_C3399 ,C3394_=_C3395 ,C3394_=_C3396 ,\nC3394_=_C3397 ,C3394_=_C3399 ,C3395_=_C3396 ,C3395_=_C3397 ,C3395_=_C3399 ,C3395_=_C4000 ,\nC3396_=_C3397 ,C3396_=_C3399 ,C3396_=_C3464 ,C3396_=_C3767 ,C3397_=_C3399 ,C3397_=_C3470 ,\nC3397_=_C4027 ,C3397_=_C4093 ,C3399_=_C4106 ,C3400_=_C3401 ,C3400_=_C3402 ,C3400_=_C3403 ,\nC3400_=_C3404 ,C3400_=_C3405 ,C3400_=_C3406 ,C3400_=_C3408 ,C3400_=_C3409 ,C3400_=_C3410 ,\nC3400_=_C3411 ,C3400_=_C3599 ,C3401_=_C3402 ,C3401_=_C3403 ,C3401_=_C3404 ,C3401_=_C3405 ,\nC3401_=_C3406 ,C3401_=_C3408 ,C3401_=_C3409 ,C3401_=_C3410 ,C3401_=_C3411 ,C3401_=_C3737 ,\nC3402_=_C3403 ,C3402_=_C3404 ,C3402_=_C3405 ,C3402_=_C3406 ,C3402_=_C3408 ,C3402_=_C3409 ,\nC3402_=_C3410 ,C3402_=_C3411 ,C3402_=_C3740 ,C3403_=_C3404 ,C3403_=_C3405 ,C3403_=_C3406 ,\nC3403_=_C3408 ,C3403_=_C3409 ,C3403_=_C3410 ,C3403_=_C3411 ,C3403_=_C3759 ,C3404_=_C3405 ,\nC3404_=_C3406 ,C3404_=_C3408 ,C3404_=_C3409 ,C3404_=_C3410</w:t>
      </w:r>
    </w:p>
    <w:p>
      <w:pPr>
        <w:pStyle w:val="PreformattedText"/>
        <w:bidi w:val="0"/>
        <w:spacing w:before="0" w:after="0"/>
        <w:jc w:val="left"/>
        <w:rPr/>
      </w:pPr>
      <w:r>
        <w:rPr/>
        <w:t xml:space="preserve"> </w:t>
      </w:r>
      <w:r>
        <w:rPr/>
        <w:t>,C3404_=_C3411 ,C3404_=_C3479 ,\nC3404_=_C3830 ,C3405_=_C3406 ,C3405_=_C3408 ,C3405_=_C3409 ,C3405_=_C3410 ,C3405_=_C3411 ,\nC3406_=_C3408 ,C3406_=_C3409 ,C3406_=_C3410 ,C3406_=_C3411 ,C3406_=_C3887 ,C3408_=_C3409 ,\nC3408_=_C3410 ,C3408_=_C3411 ,C3409_=_C3410 ,C3409_=_C3411 ,C3409_=_C3482 ,C3409_=_C4035 ,\nC3410_=_C3411 ,C3410_=_C3485 ,C3410_=_C4101 ,C3411_=_C3920 ,C3418_=_C3423 ,C3418_=_C3517 ,\nC3418_=_C3606 ,C3418_=_C3654 ,C3418_=_C3940 ,C3418_=_C3969 ,C3418_=_C3975 ,C3418_=_C4002 ,\nC3418_=_C4025 ,C3418_=_C4027 ,C3423_=_C3508 ,C3423_=_C3623 ,C3423_=_C3669 ,C3423_=_C3676 ,\nC3423_=_C4072 ,C3423_=_C4077 ,C3423_=_C4093 ,C3423_=_C4094 ,C3423_=_C4095 ,C3423_=_C4096 ,\nC3427_=_C3433 ,C3427_=_C3459 ,C3427_=_C3460 ,C3427_=_C3462 ,C3427_=_C3464 ,C3427_=_C3465 ,\nC3427_=_C3466 ,C3427_=_C3467 ,C3427_=_C3468 ,C3427_=_C3470 ,C3427_=_C3471 ,C3427_=_C3472 ,\nC3433_=_C3502 ,C3433_=_C3746 ,C3433_=_C3749 ,C3433_=_C3750 ,C3433_=_C3751 ,C3449_=_C3457 ,\nC3449_=_C3549 ,C3449_=_C3800 ,C3449_=_C3806 ,C3449_=_C3899 ,C3449_=_C4092 ,C3449_=_C4097 ,\nC3449_=_C4099 ,C3449_=_C4100 ,C3457_=_C3549 ,C3457_=_C3800 ,C3457_=_C3806 ,C3457_=_C3899 ,\nC3457_=_C4092 ,C3457_=_C4097 ,C3457_=_C4099 ,C3457_=_C4100 ,C3459_=_C3460 ,C3459_=_C3462 ,\nC3459_=_C3464 ,C3459_=_C3465 ,C3459_=_C3466 ,C3459_=_C3467 ,C3459_=_C3468 ,C3459_=_C3470 ,\nC3459_=_C3471 ,C3459_=_C3472 ,C3459_=_C3473 ,C3459_=_C3502 ,C3459_=_C3504 ,C3459_=_C3508 ,\nC3460_=_C3462 ,C3460_=_C3464 ,C3460_=_C3465 ,C3460_=_C3466 ,C3460_=_C3467 ,C3460_=_C3468 ,\nC3460_=_C3470 ,C3460_=_C3471 ,C3460_=_C3472 ,C3462_=_C3464 ,C3462_=_C3465 ,C3462_=_C3466 ,\nC3462_=_C3467 ,C3462_=_C3468 ,C3462_=_C3470 ,C3462_=_C3471 ,C3462_=_C3472 ,C3462_=_C3806 ,\nC3464_=_C3465 ,C3464_=_C3466 ,C3464_=_C3467 ,C3464_=_C3468 ,C3464_=_C3470 ,C3464_=_C3471 ,\nC3464_=_C3472 ,C3464_=_C3767 ,C3465_=_C3466 ,C3465_=_C3467 ,C3465_=_C3468 ,C3465_=_C3470 ,\nC3465_=_C3471 ,C3465_=_C3472 ,C3466_=_C3467 ,C3466_=_C3468 ,C3466_=_C3470 ,C3466_=_C3471 ,\nC3466_=_C3472 ,C3467_=_C3468 ,C3467_=_C3470 ,C3467_=_C3471 ,C3467_=_C3472 ,C3467_=_C4077 ,\nC3468_=_C3470 ,C3468_=_C3471 ,C3468_=_C3472 ,C3470_=_C3471 ,C3470_=_C3472 ,C3470_=_C4027 ,\nC3470_=_C4093 ,C3471_=_C3472 ,C3471_=_C4095 ,C3472_=_C3486 ,C3472_=_C3750 ,C3472_=_C3825 ,\nC3472_=_C4096 ,C3473_=_C3474 ,C3473_=_C3475 ,C3473_=_C3477 ,C3473_=_C3479 ,C3473_=_C3480 ,\nC3473_=_C3481 ,C3473_=_C3482 ,C3473_=_C3483 ,C3473_=_C3485 ,C3473_=_C3486 ,C3473_=_C3502 ,\nC3473_=_C3504 ,C3473_=_C3508 ,C3474_=_C3475 ,C3474_=_C3477 ,C3474_=_C3479 ,C3474_=_C3480 ,\nC3474_=_C3481 ,C3474_=_C3482 ,C3474_=_C3483 ,C3474_=_C3485 ,C3474_=_C3486 ,C3474_=_C3517 ,\nC3474_=_C3519 ,C3475_=_C3477 ,C3475_=_C3479 ,C3475_=_C3480 ,C3475_=_C3481 ,C3475_=_C3482 ,\nC3475_=_C3483 ,C3475_=_C3485 ,C3475_=_C3486 ,C3477_=_C3479 ,C3477_=_C3480 ,C3477_=_C3481 ,\nC3477_=_C3482 ,C3477_=_C3483 ,C3477_=_C3485 ,C3477_=_C3486 ,C3477_=_C3752 ,C3479_=_C3480 ,\nC3479_=_C3481 ,C3479_=_C3482 ,C3479_=_C3483 ,C3479_=_C3485 ,C3479_=_C3486 ,C3479_=_C3830 ,\nC3480_=_C3481 ,C3480_=_C3482 ,C3480_=_C3483 ,C3480_=_C3485 ,C3480_=_C3486 ,C3480_=_C3816 ,\nC3481_=_C3482 ,C3481_=_C3483 ,C3481_=_C3485 ,C3481_=_C3486 ,C3481_=_C3818 ,C3482_=_C3483 ,\nC3482_=_C3485 ,C3482_=_C3486 ,C3482_=_C4035 ,C3483_=_C3485 ,C3483_=_C3486 ,C3483_=_C4072 ,\nC3485_=_C3486 ,C3485_=_C4101 ,C3486_=_C3750 ,C3486_=_C3825 ,C3486_=_C4096 ,C3502_=_C3504 ,\nC3502_=_C3508 ,C3502_=_C3746 ,C3502_=_C3749 ,C3502_=_C3750 ,C3502_=_C3751 ,C3504_=_C3508 ,\nC3504_=_C3680 ,C3504_=_C3696 ,C3504_=_C3752 ,C3504_=_C3825 ,C3508_=_C3623 ,C3508_=_C3669 ,\nC3508_=_C3676 ,C3508_=_C4072 ,C3508_=_C4077 ,C3508_=_C4093 ,C3508_=_C4094 ,C3508_=_C4095 ,\nC3508_=_C4096 ,C3517_=_C3519 ,C3517_=_C3606 ,C3517_=_C3654 ,C3517_=_C3940 ,C3517_=_C3969 ,\nC3517_=_C3975 ,C3517_=_C4002 ,C3517_=_C4025 ,C3517_=_C4027 ,C3519_=_C3607 ,C3519_=_C3787 ,\nC3519_=_C3809 ,C3519_=_C3860 ,C3519_=_C3976 ,C3519_=_C3988 ,C3519_=_C4057 ,C3539_=_C3549 ,\nC3539_=_C3562 ,C3539_=_C3796 ,C3539_=_C3814 ,C3539_=_C3815 ,C3539_=_C3816 ,C3539_=_C3817 ,\nC3539_=_C3818 ,C3539_=_C3819 ,C3539_=_C3820 ,C3539_=_C3822 ,C3539_=_C3823 ,C3549_=_C3800 ,\nC3549_=_C3806 ,C3549_=_C3899 ,C3549_=_C4092 ,C3549_=_C4097 ,C3549_=_C4099 ,C3549_=_C4100 ,\nC3562_=_C3796 ,C3562_=_C3814 ,C3562_=_C3815 ,C3562_=_C3816 ,C3562_=_C3817 ,C3562_=_C3818 ,\nC3562_=_C3819 ,C3562_=_C3820 ,C3562_=_C3822 ,C3562_=_C3823 ,C3580_=_C3763 ,C3580_=_C3764 ,\nC3580_=_C3765 ,C3580_=_C3766 ,C3580_=_C3767 ,C3580_=_C3768 ,C3580_=_C3770 ,C3580_=_C3771 ,\nC3580_=_C3774 ,C3599_=_C3611 ,C3599_=_C3713 ,C3599_=_C3780 ,C3599_=_C3908 ,C3599_=_C3936 ,\nC3599_=_C3959 ,C3599_=_C4000 ,C3599_=_C4043 ,C3599_=_C4106 ,C3606_=_C3607 ,C3606_=_C3611 ,\nC3606_=_C3654 ,C3606_=_C3940 ,C3606_=_C3969 ,C3606_=_C3975 ,C3606_=_C4002 ,C3606_=_C4025 ,\nC3606_=_C4027 ,C3607_=_C3611 ,C3607_=_C3787 ,C3607_=_C3809 ,C3607_=_C3860 ,C3607_=_C3976 ,\nC3607_=_C3988 ,C3607_=_C4057 ,C3611_=_C3713 ,C3611_=_C3780 ,C3611_=_C3908 ,C3611_=_C3936 ,\nC3611_=_C3959 ,C3611_=_C4000 ,C3611_=_C4043 ,C3611_=_C4106 ,C3623_=_C3669 ,C3623_=_C3676 ,\nC3623_=_C4072 ,C3623_=_C4077 ,C3623_=_C4093 ,C3623_=_C4094 ,C3623_=_C4095 ,C3623_=_C4096 ,\nC3648_=_C3712 ,C3648_=_C3863 ,C3648_=_C3954 ,C3648_=_C3978 ,C3648_=_C3990 ,C3648_=_C4017 ,\nC3648_=_C4082 ,C3654_=_C3659 ,C3654_=_C3940 ,C3654_=_C3969 ,C3654_=_C3975 ,C3654_=_C4002 ,\nC3654_=_C4025 ,C3654_=_C4027 ,C3659_=_C3737 ,C3659_=_C3830 ,C3659_=_C3864 ,C3659_=_C3887 ,\nC3659_=_C3943 ,C3659_=_C3973 ,C3659_=_C3979 ,C3659_=_C3991 ,C3659_=_C4005 ,C3659_=_C4035 ,\nC3659_=_C4101 ,C3669_=_C3676 ,C3669_=_C4072 ,C3669_=_C4077 ,C3669_=_C4093 ,C3669_=_C4094 ,\nC3669_=_C4095 ,C3669_=_C4096 ,C3676_=_C4072 ,C3676_=_C4077 ,C3676_=_C4093 ,C3676_=_C4094 ,\nC3676_=_C4095 ,C3676_=_C4096 ,C3680_=_C3696 ,C3680_=_C3752 ,C3680_=_C3825 ,C3690_=_C3740 ,\nC3690_=_C3759 ,C3690_=_C3909 ,C3690_=_C3918 ,C3690_=_C3919 ,C3690_=_C3920 ,C3690_=_C3921 ,\nC3690_=_C3922 ,C3696_=_C3752 ,C3696_=_C3825 ,C3712_=_C3713 ,C3712_=_C3863 ,C3712_=_C3954 ,\nC3712_=_C3978 ,C3712_=_C3990 ,C3712_=_C4017 ,C3712_=_C4082 ,C3713_=_C3780 ,C3713_=_C3908 ,\nC3713_=_C3936 ,C3713_=_C3959 ,C3713_=_C4000 ,C3713_=_C4043 ,C3713_=_C4106 ,C3737_=_C3830 ,\nC3737_=_C3864 ,C3737_=_C3887 ,C3737_=_C3943 ,C3737_=_C3973 ,C3737_=_C3979 ,C3737_=_C3991 ,\nC3737_=_C4005 ,C3737_=_C4035 ,C3737_=_C4101 ,C3740_=_C3759 ,C3740_=_C3909 ,C3740_=_C3918 ,\nC3740_=_C3919 ,C3740_=_C3920 ,C3740_=_C3921 ,C3740_=_C3922 ,C3746_=_C3749 ,C3746_=_C3750 ,\nC3746_=_C3751 ,C3746_=_C4082 ,C3749_=_C3750 ,C3749_=_C3751 ,C3749_=_C4099 ,C3750_=_C3751 ,\nC3750_=_C3825 ,C3750_=_C4096 ,C3751_=_C3823 ,C3751_=_C4100 ,C3752_=_C3825 ,C3759_=_C3909 ,\nC3759_=_C3918 ,C3759_=_C3919 ,C3759_=_C3920 ,C3759_=_C3921 ,C3759_=_C3922 ,C3763_=_C3764 ,\nC3763_=_C3765 ,C3763_=_C3766 ,C3763_=_C3767 ,C3763_=_C3768 ,C3763_=_C3770 ,C3763_=_C3771 ,\nC3763_=_C3774 ,C3763_=_C3860 ,C3763_=_C3863 ,C3763_=_C3864 ,C3764_=_C3765 ,C3764_=_C3766 ,\nC3764_=_C3767 ,C3764_=_C3768 ,C3764_=_C3770 ,C3764_=_C3771 ,C3764_=_C3774 ,C3764_=_C3975 ,\nC3764_=_C3976 ,C3764_=_C3978 ,C3764_=_C3979 ,C3765_=_C3766 ,C3765_=_C3767 ,C3765_=_C3768 ,\nC3765_=_C3770 ,C3765_=_C3771 ,C3765_=_C3774 ,C3765_=_C3817 ,C3766_=_C3767 ,C3766_=_C3768 ,\nC3766_=_C3770 ,C3766_=_C3771 ,C3766_=_C3774 ,C3766_=_C3918 ,C3766_=_C3988 ,C3766_=_C3990 ,\nC3766_=_C3991 ,C3767_=_C3768 ,C3767_=_C3770 ,C3767_=_C3771 ,C3767_=_C3774 ,C3768_=_C3770 ,\nC3768_=_C3771 ,C3768_=_C3774 ,C3770_=_C3771 ,C3770_=_C3774 ,C3771_=_C3774 ,C3780_=_C3908 ,\nC3780_=_C3936 ,C3780_=_C3959 ,C3780_=_C4000 ,C3780_=_C4043 ,C3780_=_C4106 ,C3787_=_C3809 ,\nC3787_=_C3860 ,C3787_=_C3976 ,C3787_=_C3988 ,C3787_=_C4057 ,C3796_=_C3800 ,C3796_=_C3814 ,\nC3796_=_C3815 ,C3796_=_C3816 ,C3796_=_C3817 ,C3796_=_C3818 ,C3796_=_C3819 ,C3796_=_C3820 ,\nC3796_=_C3822 ,C3796_=_C3823 ,C3800_=_C3806 ,C3800_=_C3899 ,C3800_=_C4092 ,C3800_=_C4097 ,\nC3800_=_C4099 ,C3800_=_C4100 ,C3806_=_C3899 ,C3806_=_C4092 ,C3806_=_C4097 ,C3806_=_C4099 ,\nC3806_=_C4100 ,C3809_=_C3860 ,C3809_=_C3976 ,C3809_=_C3988 ,C3809_=_C4057 ,C3814_=_C3815 ,\nC3814_=_C3816 ,C3814_=_C3817 ,C3814_=_C3818 ,C3814_=_C3819 ,C3814_=_C3820 ,C3814_=_C3822 ,\nC3814_=_C3823 ,C3815_=_C3816 ,C3815_=_C3817 ,C3815_=_C3818 ,C3815_=_C3819 ,C3815_=_C3820 ,\nC3815_=_C3822 ,C3815_=_C3823 ,C3815_=_C3899 ,C3816_=_C3817 ,C3816_=_C3818 ,C3816_=_C3819 ,\nC3816_=_C3820 ,C3816_=_C3822 ,C3816_=_C3823 ,C3817_=_C3818 ,C3817_=_C3819 ,C3817_=_C3820 ,\nC3817_=_C3822 ,C3817_=_C3823 ,C3818_=_C3819 ,C3818_=_C3820 ,C3818_=_C3822 ,C3818_=_C3823 ,\nC3819_=_C3820 ,C3819_=_C3822 ,C3819_=_C3823 ,C3820_=_C3822 ,C3820_=_C3823 ,C3820_=_C4097 ,\nC3822_=_C3823 ,C3823_=_C4100 ,C3825_=_C4096 ,C3830_=_C3864 ,C3830_=_C3887 ,C3830_=_C3943 ,\nC3830_=_C3973 ,C3830_=_C3979 ,C3830_=_C3991 ,C3830_=_C4005 ,C3830_=_C4035 ,C3830_=_C4101 ,\nC3860_=_C3863 ,C3860_=_C3864 ,C3860_=_C3976 ,C3860_=_C3988 ,C3860_=_C4057 ,C3863_=_C3864 ,\nC3863_=_C3954 ,C3863_=_C3978 ,C3863_=_C3990 ,C3863_=_C4017 ,C3863_=_C4082 ,C3864_=_C3887 ,\nC3864_=_C3943 ,C3864_=_C3973 ,C3864_=_C3979 ,C3864_=_C3991 ,C3864_=_C4005 ,C3864_=_C4035 ,\nC3864_=_C4101 ,C3887_=_C3943 ,C3887_=_C3973 ,C3887_=_C3979 ,C3887_=_C3991 ,C3887_=_C4005 ,\nC3887_=_C4035 ,C3887_=_C4101 ,C3899_=_C4092 ,C3899_=_C4097 ,C3899_=_C4099 ,C3899_=_C4100 ,\nC3908_=_C3936 ,C3908_=_C3959 ,C3908_=_C4000 ,C3908_=_C4043 ,C3908_=_C4106 ,C3909_=_C3918 ,\nC3909_=_C3919 ,C3909_=_C3920 ,C3909_=_C3921 ,C3909_=_C3922 ,C3918_=_C3919 ,C3918_=_C3920 ,\nC3918_=_C3921 ,C3918_=_C3922 ,C3918_=_C3988 ,C3918_=_C3990 ,C3918_=_C3991 ,C3919_=_C3920 ,\nC3919_=_C3921 ,C3919_=_C3922 ,C3920_=_C3921 ,C3920_=_C3922 ,C3921_=_C3922 ,C3921_=_C4094 ,\nC3936_=_C3959 ,C3936_=_C4000 ,C3936_=_C4043 ,C3936_=_C4106 ,C3940_=_C3943 ,C3940_=_C3969 ,\nC3940_=_C3975 ,C3940_=_C4002 ,C3940_=_C4025 ,C3940_=_C4027 ,C3943_=_C3973 ,C3943_=_C3979 ,\nC3943_=_C3991 ,C3943_=_C4005 ,C3943_=_C4035 ,C3943_=_C4101 ,C3954_=_C3978 ,C3954_=_C3990 ,\nC3954_=_C4017 ,C3954_=_C4082 ,C3959_=_C4000 ,C3959_=_C4043 ,C3959_=_C4106 ,C3969_=_C3973 ,\nC3969_=_C3975 ,C3969_=_C4002</w:t>
      </w:r>
    </w:p>
    <w:p>
      <w:pPr>
        <w:pStyle w:val="PreformattedText"/>
        <w:bidi w:val="0"/>
        <w:spacing w:before="0" w:after="0"/>
        <w:jc w:val="left"/>
        <w:rPr/>
      </w:pPr>
      <w:r>
        <w:rPr/>
        <w:t xml:space="preserve"> </w:t>
      </w:r>
      <w:r>
        <w:rPr/>
        <w:t>,C3969_=_C4025 ,C3969_=_C4027 ,C3973_=_C3979 ,C3973_=_C3991 ,\nC3973_=_C4005 ,C3973_=_C4035 ,C3973_=_C4101 ,C3975_=_C3976 ,C3975_=_C3978 ,C3975_=_C3979 ,\nC3975_=_C4002 ,C3975_=_C4025 ,C3975_=_C4027 ,C3976_=_C3978 ,C3976_=_C3979 ,C3976_=_C3988 ,\nC3976_=_C4057 ,C3978_=_C3979 ,C3978_=_C3990 ,C3978_=_C4017 ,C3978_=_C4082 ,C3979_=_C3991 ,\nC3979_=_C4005 ,C3979_=_C4035 ,C3979_=_C4101 ,C3988_=_C3990 ,C3988_=_C3991 ,C3988_=_C4057 ,\nC3990_=_C3991 ,C3990_=_C4017 ,C3990_=_C4082 ,C3991_=_C4005 ,C3991_=_C4035 ,C3991_=_C4101 ,\nC4000_=_C4043 ,C4000_=_C4106 ,C4002_=_C4005 ,C4002_=_C4025 ,C4002_=_C4027 ,C4005_=_C4035 ,\nC4005_=_C4101 ,C4017_=_C4082 ,C4025_=_C4027 ,C4025_=_C4057 ,C4027_=_C4093 ,C4035_=_C4101 ,\nC4043_=_C4106 ,C4072_=_C4077 ,C4072_=_C4093 ,C4072_=_C4094 ,C4072_=_C4095 ,C4072_=_C4096 ,\nC4077_=_C4093 ,C4077_=_C4094 ,C4077_=_C4095 ,C4077_=_C4096 ,C4092_=_C4097 ,C4092_=_C4099 ,\nC4092_=_C4100 ,C4093_=_C4094 ,C4093_=_C4095 ,C4093_=_C4096 ,C4094_=_C4095 ,C4094_=_C4096 ,\nC4095_=_C4096 ,C4097_=_C4099 ,C4097_=_C4100 ,C4099_=_C4100 ,"];66[shape=box, label="id:66 level: 2\n1041: C8 C16 C61 C64 C67 \nC83 C88 C89 C90 C113 C117 \nC131 C135 C161 C197 C215 C217 \nC229 C263 C271 C274 C275 C301 \nC303 C318 C327 C330 C340 C343 \nC345 C346 C348 C349 C351 C361 \nC368 C388 C390 C392 C399 C400 \nC402 C406 C408 C411 C417 C419 \nC421 C423 C425 C426 C428 C429 \nC430 C431 C432 C434 C437 C438 \nC439 C511 C525 C526 C531 C536 \nC537 C562 C568 C575 C584 C595 \nC597 C602 C608 C615 C616 C621 \nC623 C638 C654 C655 C659 C664 \nC665 C666 C668 C670 C671 C676 \nC677 C678 C679 C681 C682 C683 \nC686 C687 C688 C689 C690 C691 \nC693 C694 C695 C696 C697 C698 \nC699 C700 C702 C703 C706 C708 \nC709 C710 C711 C714 C716 C717 \nC719 C723 C726 C727 C729 C730 \nC759 C762 C766 C771 C782 C787 \nC791 C803 C806 C807 C810 C815 \nC817 C823 C824 C826 C827 C828 \nC829 C833 C836 C837 C838 C839 \nC840 C841 C842 C843 C844 C845 \nC846 C847 C850 C851 C853 C855 \nC863 C866 C867 C870 C872 C873 \nC878 C890 C898 C900 C911 C915 \nC920 C922 C927 C932 C945 C946 \nC949 C952 C953 C954 C957 C958 \nC959 C960 C962 C963 C965 C966 \nC967 C969 C972 C973 C974 C975 \nC977 C978 C979 C980 C981 C982 \nC983 C986 C987 C988 C990 C991 \nC992 C993 C998 C999 C1000 C1001 \nC1003 C1011 C1013 C1016 C1018 C1021 \nC1022 C1038 C1046 C1054 C1061 C1064 \nC1080 C1086 C1098 C1101 C1104 C1106 \nC1110 C1118 C1123 C1125 C1127 C1128 \nC1130 C1132 C1134 C1135 C1138 C1139 \nC1140 C1141 C1144 C1157 C1161 C1174 \nC1187 C1191 C1220 C1221 C1223 C1226 \nC1228 C1236 C1237 C1266 C1267 C1269 \nC1275 C1283 C1285 C1289 C1294 C1312 \nC1315 C1333 C1344 C1346 C1347 C1351 \nC1354 C1362 C1364 C1365 C1366 C1367 \nC1368 C1370 C1371 C1372 C1373 C1374 \nC1376 C1377 C1383 C1409 C1411 C1412 \nC1413 C1418 C1420 C1424 C1425 C1426 \nC1428 C1437 C1438 C1448 C1454 C1456 \nC1461 C1482 C1486 C1492 C1504 C1507 \nC1508 C1515 C1518 C1520 C1521 C1524 \nC1525 C1526 C1529 C1530 C1531 C1532 \nC1533 C1534 C1535 C1536 C1537 C1538 \nC1539 C1540 C1542 C1544 C1545 C1546 \nC1547 C1548 C1554 C1562 C1572 C1575 \nC1580 C1582 C1586 C1596 C1598 C1599 \nC1600 C1603 C1608 C1615 C1616 C1617 \nC1618 C1619 C1621 C1622 C1623 C1624 \nC1625 C1626 C1629 C1631 C1632 C1633 \nC1634 C1636 C1637 C1644 C1646 C1652 \nC1665 C1666 C1673 C1681 C1682 C1683 \nC1684 C1685 C1689 C1691 C1693 C1696 \nC1705 C1714 C1719 C1723 C1726 C1728 \nC1730 C1731 C1732 C1733 C1741 C1745 \nC1746 C1747 C1749 C1751 C1761 C1776 \nC1780 C1789 C1790 C1793 C1798 C1799 \nC1800 C1801 C1803 C1804 C1805 C1806 \nC1808 C1811 C1815 C1816 C1817 C1818 \nC1819 C1820 C1824 C1825 C1828 C1835 \nC1846 C1863 C1864 C1867 C1868 C1869 \nC1871 C1872 C1873 C1877 C1880 C1881 \nC1883 C1884 C1894 C1901 C1903 C1905 \nC1906 C1907 C1909 C1910 C1911 C1913 \nC1919 C1922 C1926 C1928 C1935 C1948 \nC1950 C1952 C1954 C1964 C1980 C1984 \nC1986 C1987 C1988 C1994 C1998 C2031 \nC2052 C2054 C2056 C2057 C2065 C2069 \nC2073 C2074 C2078 C2081 C2087 C2088 \nC2089 C2092 C2099 C2111 C2116 C2117 \nC2139 C2144 C2145 C2146 C2159 C2166 \nC2171 C2174 C2178 C2184 C2191 C2193 \nC2196 C2198 C2209 C2211 C2216 C2219 \nC2222 C2226 C2232 C2233 C2234 C2236 \nC2237 C2239 C2240 C2242 C2243 C2246 \nC2247 C2249 C2250 C2251 C2255 C2260 \nC2266 C2268 C2286 C2301 C2317 C2323 \nC2326 C2329 C2332 C2341 C2354 C2360 \nC2363 C2365 C2366 C2368 C2369 C2375 \nC2377 C2379 C2380 C2381 C2384 C2385 \nC2386 C2389 C2390 C2393 C2394 C2395 \nC2396 C2397 C2398 C2399 C2400 C2401 \nC2402 C2403 C2404 C2409 C2416 C2422 \nC2429 C2430 C2437 C2440 C2458 C2467 \nC2471 C2481 C2482 C2483 C2485 C2487 \nC2491 C2492 C2493 C2496 C2497 C2502 \nC2503 C2504 C2506 C2507 C2508 C2510 \nC2511 C2514 C2515 C2516 C2518 C2519 \nC2524 C2526 C2527 C2540 C2541 C2543 \nC2547 C2566 C2574 C2578 C2580 C2587 \nC2597 C2600 C2601 C2602 C2603 C2604 \nC2607 C2609 C2611 C2612 C2615 C2620 \nC2622 C2626 C2630 C2643 C2649 C2659 \nC2666 C2691 C2701 C2715 C2718 C2722 \nC2727 C2733 C2741 C2749 C2763 C2764 \nC2770 C2775 C2786 C2787 C2788 C2789 \nC2791 C2792 C2793 C2794 C2796 C2798 \nC2799 C2800 C2801 C2803 C2804 C2806 \nC2807 C2808 C2809 C2810 C2811 C2812 \nC2813 C2814 C2815 C2816 C2817 C2818 \nC2819 C2821 C2822 C2827 C2828 C2829 \nC2831 C2832 C2834 C2836 C2837 C2847 \nC2855 C2856 C2858 C2859 C2862 C2864 \nC2865 C2867 C2868 C2869 C2871 C2872 \nC2873 C2874 C2875 C2877 C2878 C2879 \nC2880 C2884 C2890 C2904 C2913 C2916 \nC2917 C2918 C2919 C2921 C2922 C2925 \nC2926 C2929 C2930 C2941 C2947 C2954 \nC2958 C2962 C2964 C2965 C2969 C2970 \nC2971 C2974 C2975 C2976 C2989 C2994 \nC2999 C3002 C3003 C3004 C3005 C3006 \nC3007 C3008 C3009 C3028 C3037 C3039 \nC3044 C3045 C3053 C3057 C3061 C3063 \nC3078 C3089 C3097 C3098 C3099 C3100 \nC3101 C3102 C3103 C3104 C3105 C3107 \nC3108 C3109 C3110 C3111 C3122 C3123 \nC3125 C3126 C3127 C3128 C3129 C3131 \nC3132 C3135 C3154 C3157 C3158 C3160 \nC3161 C3163 C3165 C3166 C3167 C3183 \nC3185 C3186 C3187 C3188 C3189 C3191 \nC3192 C3193 C3194 C3196 C3197 C3198 \nC3199 C3200 C3201 C3203 C3207 C3218 \nC3221 C3222 C3224 C3231 C3242 C3245 \nC3268 C3271 C3274 C3275 C3276 C3280 \nC3290 C3298 C3299 C3302 C3305 C3307 \nC3328 C3330 C3331 C3332 C3335 C3339 \nC3340 C3341 C3343 C3344 C3345 C3346 \nC3347 C3348 C3349 C3350 C3351 C3352 \nC3353 C3355 C3359 C3360 C3362 C3363 \nC3364 C3365 C3373 C3376 C3378 C3385 \nC3388 C3389 C3395 C3396 C3400 C3404 \nC3405 C3408 C3410 C3416 C3417 C3419 \nC3427 C3428 C3432 C3433 C3435 C3436 \nC3437 C3438 C3455 C3459 C3464 C3473 \nC3474 C3475 C3479 C3480 C3485 C3496 \nC3500 C3501 C3502 C3504 C3505 C3508 \nC3509 C3510 C3512 C3513 C3515 C3516 \nC3517 C3518 C3519 C3521 C3523 C3527 \nC3530 C3531 C3532 C3545 C3552 C3554 \nC3555 C3556 C3557 C3558 C3560 C3563 \nC3564 C3565 C3567 C3572 C3579 C3580 \nC3585 C3589 C3590 C3593 C3597 C3599 \nC3600 C3608 C3615 C3616 C3622 C3625 \nC3627 C3628 C3629 C3630 C3631 C3633 \nC3656 C3665 C3672 C3674 C3675 C3676 \nC3677 C3685 C3697 C3698 C3699 C3701 \nC3708 C3724 C3728 C3733 C3734 C3736 \nC3753 C3757 C3763 C3765 C3767 C3770 \nC3771 C3776 C3781 C3785 C3786 C3793 \nC3808 C3809 C3812 C3813 C3816 C3817 \nC3819 C3826 C3827 C3830 C3834 C3838 \nC3839 C3840 C3841 C3842 C3843 C3845 \nC3846 C3847 C3850 C3858 C3859 C3860 \nC3862 C3863 C3864 C3865 C3867 C3870 \nC3875 C3886 C3890 C3901 C3923 C3924 \nC3925 C3927 C3928 C3929 C3930 C3932 \nC3934 C3935 C3936 C3944 C3948 C3950 \nC3952 C3957 C3967 C3977 C3981 C3982 \nC3983 C3987 C3989 C3996 C3998 C3999 \nC4000 C4001 C4004 C4006 C4009 C4019 \nC4021 C4022 C4023 C4025 C4030 C4032 \nC4034 C4036 C4057 C4064 C4065 C4067 \nC4068 C4069 C4070 C4101 \n12946: C8_=_C16( C8 C16 ) C8_=_C61( C8 C61 ) C8_=_C83( C8 C83 ) C8_=_C197( C8 C197 ) C8_=_C229( C8 C229 ) \nC8_=_C271( C8 C271 ) C8_=_C417( C8 C417 ) C8_=_C419( C8 C419 ) C8_=_C421( C8 C421 ) C8_=_C423( C8 C423 ) C8_=_C425( C8 C425 ) \nC8_=_C426( C8 C426 ) C8_=_C428( C8 C428 ) C8_=_C429( C8 C429 ) C8_=_C430( C8 C430 ) C8_=_C431( C8 C431 ) C8_=_C432( C8 C432 ) \nC8_=_C434( C8 C434 ) C8_=_C437( C8 C437 ) C8_=_C438( C8 C438 ) C8_=_C439( C8 C439 ) C16_=_C89( C16 C89 ) C16_=_C1226( C16 C1226 ) \nC16_=_C1623( C16 C1623 ) C16_=_C1666( C16 C1666 ) C16_=_C1824( C16 C1824 ) C16_=_C2174( C16 C2174 ) C16_=_C2196( C16 C2196 ) C16_=_C2600( C16 C2600 ) \nC16_=_C2626( C16 C2626 ) C16_=_C2718( C16 C2718 ) C16_=_C2818( C16 C2818 ) C16_=_C3037( C16 C3037 ) C16_=_C3097( C16 C3097 ) C16_=_C3098( C16 C3098 ) \nC16_=_C3099( C16 C3099 ) C16_=_C3100( C16 C3100 ) C16_=_C3101( C16 C3101 ) C16_=_C3102( C16 C3102 ) C16_=_C3103( C16 C3103 ) C16_=_C3104( C16 C3104 ) \nC16_=_C3105( C16 C3105 ) C16_=_C3107( C16 C3107 ) C16_=_C3108( C16 C3108 ) C16_=_C3109( C16 C3109 ) C16_=_C3110( C16 C3110 ) C16_=_C3111( C16 C3111 ) \nC61_=_C64( C61 C64 ) C61_=_C67( C61 C67 ) C61_=_C83( C61 C83 ) C61_=_C197( C61 C197 ) C61_=_C229( C61 C229 ) C61_=_C271( C61 C271 ) \nC61_=_C417( C61 C417 ) C61_=_C419( C61 C419 ) C61_=_C421( C61 C421 ) C61_=_C423( C61 C423 ) C61_=_C425( C61 C425 ) C61_=_C426( C61 C426 ) \nC61_=_C428( C61 C428 ) C61_=_C429( C61 C429 ) C61_=_C430( C61 C430 ) C61_=_C431( C61 C431 ) C61_=_C432( C61 C432 ) C61_=_C434( C61 C434 ) \nC61_=_C437( C61 C437 ) C61_=_C438( C61 C438 ) C61_=_C439( C61 C439 ) C64_=_C67( C64 C67 ) C64_=_C88( C64 C88 ) C64_=_C113( C64 C113 ) \nC64_=_C131( C64 C131 ) C64_=_C215( C64 C215 ) C64_=_C274( C64 C274 ) C64_=_C301( C64 C301 ) C64_=_C327( C64 C327 ) C64_=_C343( C64 C343 ) \nC64_=_C664( C64 C664 ) C64_=_C806( C64 C806 ) C64_=_C1174( C64 C1174 ) C64_=_C1745( C64 C1745 ) C64_=_C2540( C64 C2540 ) C64_=_C2855( C64 C2855 ) \nC64_=_C2856( C64 C2856 ) C64_=_C2858( C64 C2858 ) C64_=_C2859( C64 C2859 ) C64_=_C2862( C64 C2862 ) C64_=_C2864( C64 C2864 ) C64_=_C2865( C64 C2865 ) \nC64_=_C2867( C64 C2867 ) C67_=_C90( C67 C90 ) C67_=_C117( C67 C117 ) C67_=_C135( C67 C135 ) C67_=_C217( C67 C217 ) C67_=_C275( C67 C275 ) \nC67_=_C303( C67 C303 ) C67_=_C330( C67 C330 ) C67_=_C536( C67 C536 ) C67_=_C1283( C67 C1283 ) C67_=_C1730( C67 C1730 ) C67_=_C2323( C67 C2323 ) \nC67_=_C2366( C67 C2366 ) C67_=_C2919( C67 C2919 ) C67_=_C3061(</w:t>
      </w:r>
    </w:p>
    <w:p>
      <w:pPr>
        <w:pStyle w:val="PreformattedText"/>
        <w:bidi w:val="0"/>
        <w:spacing w:before="0" w:after="0"/>
        <w:jc w:val="left"/>
        <w:rPr/>
      </w:pPr>
      <w:r>
        <w:rPr/>
        <w:t xml:space="preserve"> </w:t>
      </w:r>
      <w:r>
        <w:rPr/>
        <w:t>C67 C3061 ) C67_=_C3222( C67 C3222 ) C67_=_C3527( C67 C3527 ) C83_=_C88( C83 C88 ) \nC83_=_C89( C83 C89 ) C83_=_C90( C83 C90 ) C83_=_C197( C83 C197 ) C83_=_C229( C83 C229 ) C83_=_C271( C83 C271 ) C83_=_C417( C83 C417 ) \nC83_=_C419( C83 C419 ) C83_=_C421( C83 C421 ) C83_=_C423( C83 C423 ) C83_=_C425( C83 C425 ) C83_=_C426( C83 C426 ) C83_=_C428( C83 C428 ) \nC83_=_C429( C83 C429 ) C83_=_C430( C83 C430 ) C83_=_C431( C83 C431 ) C83_=_C432( C83 C432 ) C83_=_C434( C83 C434 ) C83_=_C437( C83 C437 ) \nC83_=_C438( C83 C438 ) C83_=_C439( C83 C439 ) C88_=_C89( C88 C89 ) C88_=_C90( C88 C90 ) C88_=_C113( C88 C113 ) C88_=_C131( C88 C131 ) \nC88_=_C215( C88 C215 ) C88_=_C274( C88 C274 ) C88_=_C301( C88 C301 ) C88_=_C327( C88 C327 ) C88_=_C343( C88 C343 ) C88_=_C664( C88 C664 ) \nC88_=_C806( C88 C806 ) C88_=_C1174( C88 C1174 ) C88_=_C1745( C88 C1745 ) C88_=_C2540( C88 C2540 ) C88_=_C2855( C88 C2855 ) C88_=_C2856( C88 C2856 ) \nC88_=_C2858( C88 C2858 ) C88_=_C2859( C88 C2859 ) C88_=_C2862( C88 C2862 ) C88_=_C2864( C88 C2864 ) C88_=_C2865( C88 C2865 ) C88_=_C2867( C88 C2867 ) \nC89_=_C90( C89 C90 ) C89_=_C1226( C89 C1226 ) C89_=_C1623( C89 C1623 ) C89_=_C1666( C89 C1666 ) C89_=_C1824( C89 C1824 ) C89_=_C2174( C89 C2174 ) \nC89_=_C2196( C89 C2196 ) C89_=_C2600( C89 C2600 ) C89_=_C2626( C89 C2626 ) C89_=_C2718( C89 C2718 ) C89_=_C2818( C89 C2818 ) C89_=_C3037( C89 C3037 ) \nC89_=_C3097( C89 C3097 ) C89_=_C3098( C89 C3098 ) C89_=_C3099( C89 C3099 ) C89_=_C3100( C89 C3100 ) C89_=_C3101( C89 C3101 ) C89_=_C3102( C89 C3102 ) \nC89_=_C3103( C89 C3103 ) C89_=_C3104( C89 C3104 ) C89_=_C3105( C89 C3105 ) C89_=_C3107( C89 C3107 ) C89_=_C3108( C89 C3108 ) C89_=_C3109( C89 C3109 ) \nC89_=_C3110( C89 C3110 ) C89_=_C3111( C89 C3111 ) C90_=_C117( C90 C117 ) C90_=_C135( C90 C135 ) C90_=_C217( C90 C217 ) C90_=_C275( C90 C275 ) \nC90_=_C303( C90 C303 ) C90_=_C330( C90 C330 ) C90_=_C536( C90 C536 ) C90_=_C1283( C90 C1283 ) C90_=_C1730( C90 C1730 ) C90_=_C2323( C90 C2323 ) \nC90_=_C2366( C90 C2366 ) C90_=_C2919( C90 C2919 ) C90_=_C3061( C90 C3061 ) C90_=_C3222( C90 C3222 ) C90_=_C3527( C90 C3527 ) C113_=_C117( C113 C117 ) \nC113_=_C131( C113 C131 ) C113_=_C215( C113 C215 ) C113_=_C274( C113 C274 ) C113_=_C301( C113 C301 ) C113_=_C327( C113 C327 ) C113_=_C343( C113 C343 ) \nC113_=_C664( C113 C664 ) C113_=_C806( C113 C806 ) C113_=_C1174( C113 C1174 ) C113_=_C1745( C113 C1745 ) C113_=_C2540( C113 C2540 ) C113_=_C2855( C113 C2855 ) \nC113_=_C2856( C113 C2856 ) C113_=_C2858( C113 C2858 ) C113_=_C2859( C113 C2859 ) C113_=_C2862( C113 C2862 ) C113_=_C2864( C113 C2864 ) C113_=_C2865( C113 C2865 ) \nC113_=_C2867( C113 C2867 ) C117_=_C135( C117 C135 ) C117_=_C217( C117 C217 ) C117_=_C275( C117 C275 ) C117_=_C303( C117 C303 ) C117_=_C330( C117 C330 ) \nC117_=_C536( C117 C536 ) C117_=_C1283( C117 C1283 ) C117_=_C1730( C117 C1730 ) C117_=_C2323( C117 C2323 ) C117_=_C2366( C117 C2366 ) C117_=_C2919( C117 C2919 ) \nC117_=_C3061( C117 C3061 ) C117_=_C3222( C117 C3222 ) C117_=_C3527( C117 C3527 ) C131_=_C135( C131 C135 ) C131_=_C215( C131 C215 ) C131_=_C274( C131 C274 ) \nC131_=_C301( C131 C301 ) C131_=_C327( C131 C327 ) C131_=_C343( C131 C343 ) C131_=_C664( C131 C664 ) C131_=_C806( C131 C806 ) C131_=_C1174( C131 C1174 ) \nC131_=_C1745( C131 C1745 ) C131_=_C2540( C131 C2540 ) C131_=_C2855( C131 C2855 ) C131_=_C2856( C131 C2856 ) C131_=_C2858( C131 C2858 ) C131_=_C2859( C131 C2859 ) \nC131_=_C2862( C131 C2862 ) C131_=_C2864( C131 C2864 ) C131_=_C2865( C131 C2865 ) C131_=_C2867( C131 C2867 ) C135_=_C217( C135 C217 ) C135_=_C275( C135 C275 ) \nC135_=_C303( C135 C303 ) C135_=_C330( C135 C330 ) C135_=_C536( C135 C536 ) C135_=_C1283( C135 C1283 ) C135_=_C1730( C135 C1730 ) C135_=_C2323( C135 C2323 ) \nC135_=_C2366( C135 C2366 ) C135_=_C2919( C135 C2919 ) C135_=_C3061( C135 C3061 ) C135_=_C3222( C135 C3222 ) C135_=_C3527( C135 C3527 ) C161_=_C263( C161 C263 ) \nC161_=_C318( C161 C318 ) C161_=_C349( C161 C349 ) C161_=_C671( C161 C671 ) C161_=_C1134( C161 C1134 ) C161_=_C1508( C161 C1508 ) C161_=_C1731( C161 C1731 ) \nC161_=_C2081( C161 C2081 ) C161_=_C2222( C161 C2222 ) C161_=_C2467( C161 C2467 ) C161_=_C3189( C161 C3189 ) C161_=_C3271( C161 C3271 ) C161_=_C3376( C161 C3376 ) \nC161_=_C3579( C161 C3579 ) C161_=_C3580( C161 C3580 ) C161_=_C3585( C161 C3585 ) C161_=_C3589( C161 C3589 ) C161_=_C3590( C161 C3590 ) C197_=_C229( C197 C229 ) \nC197_=_C271( C197 C271 ) C197_=_C417( C197 C417 ) C197_=_C419( C197 C419 ) C197_=_C421( C197 C421 ) C197_=_C423( C197 C423 ) C197_=_C425( C197 C425 ) \nC197_=_C426( C197 C426 ) C197_=_C428( C197 C428 ) C197_=_C429( C197 C429 ) C197_=_C430( C197 C430 ) C197_=_C431( C197 C431 ) C197_=_C432( C197 C432 ) \nC197_=_C434( C197 C434 ) C197_=_C437( C197 C437 ) C197_=_C438( C197 C438 ) C197_=_C439( C197 C439 ) C215_=_C217( C215 C217 ) C215_=_C274( C215 C274 ) \nC215_=_C301( C215 C301 ) C215_=_C327( C215 C327 ) C215_=_C343( C215 C343 ) C215_=_C664( C215 C664 ) C215_=_C806( C215 C806 ) C215_=_C1174( C215 C1174 ) \nC215_=_C1745( C215 C1745 ) C215_=_C2540( C215 C2540 ) C215_=_C2855( C215 C2855 ) C215_=_C2856( C215 C2856 ) C215_=_C2858( C215 C2858 ) C215_=_C2859( C215 C2859 ) \nC215_=_C2862( C215 C2862 ) C215_=_C2864( C215 C2864 ) C215_=_C2865( C215 C2865 ) C215_=_C2867( C215 C2867 ) C217_=_C275( C217 C275 ) C217_=_C303( C217 C303 ) \nC217_=_C330( C217 C330 ) C217_=_C536( C217 C536 ) C217_=_C1283( C217 C1283 ) C217_=_C1730( C217 C1730 ) C217_=_C2323( C217 C2323 ) C217_=_C2366( C217 C2366 ) \nC217_=_C2919( C217 C2919 ) C217_=_C3061( C217 C3061 ) C217_=_C3222( C217 C3222 ) C217_=_C3527( C217 C3527 ) C229_=_C271( C229 C271 ) C229_=_C417( C229 C417 ) \nC229_=_C419( C229 C419 ) C229_=_C421( C229 C421 ) C229_=_C423( C229 C423 ) C229_=_C425( C229 C425 ) C229_=_C426( C229 C426 ) C229_=_C428( C229 C428 ) \nC229_=_C429( C229 C429 ) C229_=_C430( C229 C430 ) C229_=_C431( C229 C431 ) C229_=_C432( C229 C432 ) C229_=_C434( C229 C434 ) C229_=_C437( C229 C437 ) \nC229_=_C438( C229 C438 ) C229_=_C439( C229 C439 ) C263_=_C318( C263 C318 ) C263_=_C349( C263 C349 ) C263_=_C671( C263 C671 ) C263_=_C1134( C263 C1134 ) \nC263_=_C1508( C263 C1508 ) C263_=_C1731( C263 C1731 ) C263_=_C2081( C263 C2081 ) C263_=_C2222( C263 C2222 ) C263_=_C2467( C263 C2467 ) C263_=_C3189( C263 C3189 ) \nC263_=_C3271( C263 C3271 ) C263_=_C3376( C263 C3376 ) C263_=_C3579( C263 C3579 ) C263_=_C3580( C263 C3580 ) C263_=_C3585( C263 C3585 ) C263_=_C3589( C263 C3589 ) \nC263_=_C3590( C263 C3590 ) C271_=_C274( C271 C274 ) C271_=_C275( C271 C275 ) C271_=_C417( C271 C417 ) C271_=_C419( C271 C419 ) C271_=_C421( C271 C421 ) \nC271_=_C423( C271 C423 ) C271_=_C425( C271 C425 ) C271_=_C426( C271 C426 ) C271_=_C428( C271 C428 ) C271_=_C429( C271 C429 ) C271_=_C430( C271 C430 ) \nC271_=_C431( C271 C431 ) C271_=_C432( C271 C432 ) C271_=_C434( C271 C434 ) C271_=_C437( C271 C437 ) C271_=_C438( C271 C438 ) C271_=_C439( C271 C439 ) \nC274_=_C275( C274 C275 ) C274_=_C301( C274 C301 ) C274_=_C327( C274 C327 ) C274_=_C343( C274 C343 ) C274_=_C664( C274 C664 ) C274_=_C806( C274 C806 ) \nC274_=_C1174( C274 C1174 ) C274_=_C1745( C274 C1745 ) C274_=_C2540( C274 C2540 ) C274_=_C2855( C274 C2855 ) C274_=_C2856( C274 C2856 ) C274_=_C2858( C274 C2858 ) \nC274_=_C2859( C274 C2859 ) C274_=_C2862( C274 C2862 ) C274_=_C2864( C274 C2864 ) C274_=_C2865( C274 C2865 ) C274_=_C2867( C274 C2867 ) C275_=_C303( C275 C303 ) \nC275_=_C330( C275 C330 ) C275_=_C536( C275 C536 ) C275_=_C1283( C275 C1283 ) C275_=_C1730( C275 C1730 ) C275_=_C2323( C275 C2323 ) C275_=_C2366( C275 C2366 ) \nC275_=_C2919( C275 C2919 ) C275_=_C3061( C275 C3061 ) C275_=_C3222( C275 C3222 ) C275_=_C3527( C275 C3527 ) C301_=_C303( C301 C303 ) C301_=_C327( C301 C327 ) \nC301_=_C343( C301 C343 ) C301_=_C664( C301 C664 ) C301_=_C806( C301 C806 ) C301_=_C1174( C301 C1174 ) C301_=_C1745( C301 C1745 ) C301_=_C2540( C301 C2540 ) \nC301_=_C2855( C301 C2855 ) C301_=_C2856( C301 C2856 ) C301_=_C2858( C301 C2858 ) C301_=_C2859( C301 C2859 ) C301_=_C2862( C301 C2862 ) C301_=_C2864( C301 C2864 ) \nC301_=_C2865( C301 C2865 ) C301_=_C2867( C301 C2867 ) C303_=_C330( C303 C330 ) C303_=_C536( C303 C536 ) C303_=_C1283( C303 C1283 ) C303_=_C1730( C303 C1730 ) \nC303_=_C2323( C303 C2323 ) C303_=_C2366( C303 C2366 ) C303_=_C2919( C303 C2919 ) C303_=_C3061( C303 C3061 ) C303_=_C3222( C303 C3222 ) C303_=_C3527( C303 C3527 ) \nC318_=_C349( C318 C349 ) C318_=_C671( C318 C671 ) C318_=_C1134( C318 C1134 ) C318_=_C1508( C318 C1508 ) C318_=_C1731( C318 C1731 ) C318_=_C2081( C318 C2081 ) \nC318_=_C2222( C318 C2222 ) C318_=_C2467( C318 C2467 ) C318_=_C3189( C318 C3189 ) C318_=_C3271( C318 C3271 ) C318_=_C3376( C318 C3376 ) C318_=_C3579( C318 C3579 ) \nC318_=_C3580( C318 C3580 ) C318_=_C3585( C318 C3585 ) C318_=_C3589( C318 C3589 ) C318_=_C3590( C318 C3590 ) C327_=_C330( C327 C330 ) C327_=_C343( C327 C343 ) \nC327_=_C664( C327 C664 ) C327_=_C806( C327 C806 ) C327_=_C1174( C327 C1174 ) C327_=_C1745( C327 C1745 ) C327_=_C2540( C327 C2540 ) C327_=_C2855( C327 C2855 ) \nC327_=_C2856( C327 C2856 ) C327_=_C2858( C327 C2858 ) C327_=_C2859( C327 C2859 ) C327_=_C2862( C327 C2862 ) C327_=_C2864( C327 C2864 ) C327_=_C2865( C327 C2865 ) \nC327_=_C2867( C327 C2867 ) C330_=_C536( C330 C536 ) C330_=_C1283( C330 C1283 ) C330_=_C1730( C330 C1730 ) C330_=_C2323( C330 C2323 ) C330_=_C2366( C330 C2366 ) \nC330_=_C2919( C330 C2919 ) C330_=_C3061( C330 C3061 ) C330_=_C3222( C330 C3222 ) C330_=_C3527( C330 C3527 ) C340_=_C343( C340 C343 ) C340_=_C345( C340 C345 ) \nC340_=_C346( C340 C346 ) C340_=_C348( C340 C348 ) C340_=_C349( C340 C349 ) C340_=_C351( C340 C351 ) C340_=_C423( C340 C423 ) C340_=_C659( C340 C659 ) \nC340_=_C803( C340 C803 ) C340_=_C1220( C340 C1220 ) C340_=_C1294( C340 C1294 ) C340_=_C1741( C340 C1741 ) C340_=_C1780( C340 C1780 ) C340_=_C2052( C340 C2052 ) \nC340_=_C2073( C340 C2073 ) C340_=_C2216( C340 C2216 ) C340_=_C2375( C340 C2375 ) C340_=_C2377( C340 C2377 ) C340_=_C2379( C340 C2379 ) C340_=_C2380( C340 C2380</w:t>
      </w:r>
    </w:p>
    <w:p>
      <w:pPr>
        <w:pStyle w:val="PreformattedText"/>
        <w:bidi w:val="0"/>
        <w:spacing w:before="0" w:after="0"/>
        <w:jc w:val="left"/>
        <w:rPr/>
      </w:pPr>
      <w:r>
        <w:rPr/>
        <w:t xml:space="preserve"> </w:t>
      </w:r>
      <w:r>
        <w:rPr/>
        <w:t>) \nC340_=_C2381( C340 C2381 ) C340_=_C2384( C340 C2384 ) C340_=_C2385( C340 C2385 ) C340_=_C2386( C340 C2386 ) C343_=_C345( C343 C345 ) C343_=_C346( C343 C346 ) \nC343_=_C348( C343 C348 ) C343_=_C349( C343 C349 ) C343_=_C351( C343 C351 ) C343_=_C664( C343 C664 ) C343_=_C806( C343 C806 ) C343_=_C1174( C343 C1174 ) \nC343_=_C1745( C343 C1745 ) C343_=_C2540( C343 C2540 ) C343_=_C2855( C343 C2855 ) C343_=_C2856( C343 C2856 ) C343_=_C2858( C343 C2858 ) C343_=_C2859( C343 C2859 ) \nC343_=_C2862( C343 C2862 ) C343_=_C2864( C343 C2864 ) C343_=_C2865( C343 C2865 ) C343_=_C2867( C343 C2867 ) C345_=_C346( C345 C346 ) C345_=_C348( C345 C348 ) \nC345_=_C349( C345 C349 ) C345_=_C351( C345 C351 ) C345_=_C666( C345 C666 ) C345_=_C807( C345 C807 ) C345_=_C986( C345 C986 ) C345_=_C1013( C345 C1013 ) \nC345_=_C1128( C345 C1128 ) C345_=_C1347( C345 C1347 ) C345_=_C1438( C345 C1438 ) C345_=_C1600( C345 C1600 ) C345_=_C1665( C345 C1665 ) C345_=_C1746( C345 C1746 ) \nC345_=_C2541( C345 C2541 ) C345_=_C2999( C345 C2999 ) C345_=_C3002( C345 C3002 ) C345_=_C3003( C345 C3003 ) C345_=_C3004( C345 C3004 ) C345_=_C3005( C345 C3005 ) \nC345_=_C3006( C345 C3006 ) C345_=_C3007( C345 C3007 ) C345_=_C3008( C345 C3008 ) C345_=_C3009( C345 C3009 ) C346_=_C348( C346 C348 ) C346_=_C349( C346 C349 ) \nC346_=_C351( C346 C351 ) C346_=_C668( C346 C668 ) C346_=_C810( C346 C810 ) C346_=_C1747( C346 C1747 ) C346_=_C2379( C346 C2379 ) C346_=_C2543( C346 C2543 ) \nC346_=_C2819( C346 C2819 ) C346_=_C2858( C346 C2858 ) C346_=_C2999( C346 C2999 ) C346_=_C3122( C346 C3122 ) C346_=_C3123( C346 C3123 ) C346_=_C3125( C346 C3125 ) \nC346_=_C3126( C346 C3126 ) C346_=_C3127( C346 C3127 ) C346_=_C3128( C346 C3128 ) C346_=_C3129( C346 C3129 ) C346_=_C3131( C346 C3131 ) C346_=_C3132( C346 C3132 ) \nC346_=_C3135( C346 C3135 ) C348_=_C349( C348 C349 ) C348_=_C351( C348 C351 ) C348_=_C429( C348 C429 ) C348_=_C670( C348 C670 ) C348_=_C815( C348 C815 ) \nC348_=_C1038( C348 C1038 ) C348_=_C1749( C348 C1749 ) C348_=_C1790( C348 C1790 ) C348_=_C1825( C348 C1825 ) C348_=_C1926( C348 C1926 ) C348_=_C2547( C348 C2547 ) \nC348_=_C3125( C348 C3125 ) C348_=_C3299( C348 C3299 ) C348_=_C3475( C348 C3475 ) C348_=_C3552( C348 C3552 ) C348_=_C3554( C348 C3554 ) C348_=_C3555( C348 C3555 ) \nC348_=_C3556( C348 C3556 ) C348_=_C3557( C348 C3557 ) C348_=_C3558( C348 C3558 ) C348_=_C3560( C348 C3560 ) C349_=_C351( C349 C351 ) C349_=_C671( C349 C671 ) \nC349_=_C1134( C349 C1134 ) C349_=_C1508( C349 C1508 ) C349_=_C1731( C349 C1731 ) C349_=_C2081( C349 C2081 ) C349_=_C2222( C349 C2222 ) C349_=_C2467( C349 C2467 ) \nC349_=_C3189( C349 C3189 ) C349_=_C3271( C349 C3271 ) C349_=_C3376( C349 C3376 ) C349_=_C3579( C349 C3579 ) C349_=_C3580( C349 C3580 ) C349_=_C3585( C349 C3585 ) \nC349_=_C3589( C349 C3589 ) C349_=_C3590( C349 C3590 ) C351_=_C922( C351 C922 ) C351_=_C1140( C351 C1140 ) C351_=_C2088( C351 C2088 ) C351_=_C2146( C351 C2146 ) \nC351_=_C2286( C351 C2286 ) C351_=_C2471( C351 C2471 ) C351_=_C2764( C351 C2764 ) C351_=_C2890( C351 C2890 ) C351_=_C3196( C351 C3196 ) C351_=_C3275( C351 C3275 ) \nC351_=_C3417( C351 C3417 ) C351_=_C3531( C351 C3531 ) C351_=_C3564( C351 C3564 ) C351_=_C3698( C351 C3698 ) C351_=_C3763( C351 C3763 ) C351_=_C3858( C351 C3858 ) \nC351_=_C3859( C351 C3859 ) C351_=_C3860( C351 C3860 ) C351_=_C3862( C351 C3862 ) C351_=_C3863( C351 C3863 ) C351_=_C3864( C351 C3864 ) C351_=_C3865( C351 C3865 ) \nC361_=_C368( C361 C368 ) C361_=_C681( C361 C681 ) C361_=_C682( C361 C682 ) C361_=_C683( C361 C683 ) C361_=_C686( C361 C686 ) C361_=_C687( C361 C687 ) \nC361_=_C688( C361 C688 ) C361_=_C689( C361 C689 ) C361_=_C690( C361 C690 ) C361_=_C691( C361 C691 ) C361_=_C693( C361 C693 ) C361_=_C694( C361 C694 ) \nC361_=_C695( C361 C695 ) C361_=_C696( C361 C696 ) C361_=_C697( C361 C697 ) C361_=_C698( C361 C698 ) C361_=_C699( C361 C699 ) C361_=_C700( C361 C700 ) \nC361_=_C702( C361 C702 ) C361_=_C703( C361 C703 ) C368_=_C575( C368 C575 ) C368_=_C686( C368 C686 ) C368_=_C850( C368 C850 ) C368_=_C878( C368 C878 ) \nC368_=_C1266( C368 C1266 ) C368_=_C1681( C368 C1681 ) C368_=_C1682( C368 C1682 ) C368_=_C1683( C368 C1683 ) C368_=_C1684( C368 C1684 ) C368_=_C1685( C368 C1685 ) \nC368_=_C1689( C368 C1689 ) C368_=_C1691( C368 C1691 ) C368_=_C1693( C368 C1693 ) C368_=_C1696( C368 C1696 ) C388_=_C390( C388 C390 ) C388_=_C392( C388 C392 ) \nC388_=_C399( C388 C399 ) C388_=_C400( C388 C400 ) C388_=_C402( C388 C402 ) C388_=_C406( C388 C406 ) C388_=_C408( C388 C408 ) C388_=_C411( C388 C411 ) \nC388_=_C706( C388 C706 ) C388_=_C708( C388 C708 ) C388_=_C709( C388 C709 ) C388_=_C710( C388 C710 ) C388_=_C711( C388 C711 ) C388_=_C714( C388 C714 ) \nC388_=_C716( C388 C716 ) C388_=_C717( C388 C717 ) C388_=_C719( C388 C719 ) C388_=_C723( C388 C723 ) C388_=_C726( C388 C726 ) C388_=_C727( C388 C727 ) \nC388_=_C729( C388 C729 ) C388_=_C730( C388 C730 ) C390_=_C392( C390 C392 ) C390_=_C399( C390 C399 ) C390_=_C400( C390 C400 ) C390_=_C402( C390 C402 ) \nC390_=_C406( C390 C406 ) C390_=_C408( C390 C408 ) C390_=_C411( C390 C411 ) C390_=_C823( C390 C823 ) C390_=_C824( C390 C824 ) C390_=_C826( C390 C826 ) \nC390_=_C827( C390 C827 ) C390_=_C828( C390 C828 ) C390_=_C829( C390 C829 ) C390_=_C833( C390 C833 ) C390_=_C836( C390 C836 ) C390_=_C837( C390 C837 ) \nC390_=_C838( C390 C838 ) C390_=_C839( C390 C839 ) C390_=_C840( C390 C840 ) C390_=_C841( C390 C841 ) C390_=_C842( C390 C842 ) C390_=_C843( C390 C843 ) \nC390_=_C844( C390 C844 ) C390_=_C845( C390 C845 ) C390_=_C846( C390 C846 ) C390_=_C847( C390 C847 ) C392_=_C399( C392 C399 ) C392_=_C400( C392 C400 ) \nC392_=_C402( C392 C402 ) C392_=_C406( C392 C406 ) C392_=_C408( C392 C408 ) C392_=_C411( C392 C411 ) C392_=_C654( C392 C654 ) C392_=_C975( C392 C975 ) \nC392_=_C977( C392 C977 ) C392_=_C978( C392 C978 ) C392_=_C979( C392 C979 ) C392_=_C980( C392 C980 ) C392_=_C981( C392 C981 ) C392_=_C982( C392 C982 ) \nC392_=_C983( C392 C983 ) C392_=_C986( C392 C986 ) C392_=_C987( C392 C987 ) C392_=_C988( C392 C988 ) C392_=_C990( C392 C990 ) C392_=_C991( C392 C991 ) \nC392_=_C992( C392 C992 ) C392_=_C993( C392 C993 ) C392_=_C998( C392 C998 ) C392_=_C999( C392 C999 ) C392_=_C1000( C392 C1000 ) C392_=_C1001( C392 C1001 ) \nC399_=_C400( C399 C400 ) C399_=_C402( C399 C402 ) C399_=_C406( C399 C406 ) C399_=_C408( C399 C408 ) C399_=_C411( C399 C411 ) C399_=_C608( C399 C608 ) \nC399_=_C716( C399 C716 ) C399_=_C827( C399 C827 ) C399_=_C1572( C399 C1572 ) C399_=_C1617( C399 C1617 ) C399_=_C2232( C399 C2232 ) C399_=_C2233( C399 C2233 ) \nC399_=_C2234( C399 C2234 ) C399_=_C2236( C399 C2236 ) C399_=_C2237( C399 C2237 ) C399_=_C2239( C399 C2239 ) C399_=_C2240( C399 C2240 ) C399_=_C2242( C399 C2242 ) \nC399_=_C2243( C399 C2243 ) C399_=_C2246( C399 C2246 ) C399_=_C2247( C399 C2247 ) C399_=_C2249( C399 C2249 ) C399_=_C2250( C399 C2250 ) C399_=_C2251( C399 C2251 ) \nC400_=_C402( C400 C402 ) C400_=_C406( C400 C406 ) C400_=_C408( C400 C408 ) C400_=_C411( C400 C411 ) C400_=_C787( C400 C787 ) C400_=_C1104( C400 C1104 ) \nC400_=_C1456( C400 C1456 ) C400_=_C1596( C400 C1596 ) C400_=_C1644( C400 C1644 ) C400_=_C1723( C400 C1723 ) C400_=_C1846( C400 C1846 ) C400_=_C1922( C400 C1922 ) \nC400_=_C1964( C400 C1964 ) C400_=_C1980( C400 C1980 ) C400_=_C2389( C400 C2389 ) C400_=_C2390( C400 C2390 ) C400_=_C2393( C400 C2393 ) C400_=_C2394( C400 C2394 ) \nC400_=_C2395( C400 C2395 ) C400_=_C2396( C400 C2396 ) C400_=_C2397( C400 C2397 ) C400_=_C2398( C400 C2398 ) C400_=_C2399( C400 C2399 ) C400_=_C2400( C400 C2400 ) \nC400_=_C2401( C400 C2401 ) C400_=_C2402( C400 C2402 ) C400_=_C2403( C400 C2403 ) C400_=_C2404( C400 C2404 ) C402_=_C406( C402 C406 ) C402_=_C408( C402 C408 ) \nC402_=_C411( C402 C411 ) C402_=_C766( C402 C766 ) C402_=_C791( C402 C791 ) C402_=_C911( C402 C911 ) C402_=_C1223( C402 C1223 ) C402_=_C1461( C402 C1461 ) \nC402_=_C1728( C402 C1728 ) C402_=_C1948( C402 C1948 ) C402_=_C1988( C402 C1988 ) C402_=_C2031( C402 C2031 ) C402_=_C2193( C402 C2193 ) C402_=_C2524( C402 C2524 ) \nC402_=_C2691( C402 C2691 ) C402_=_C2733( C402 C2733 ) C402_=_C2816( C402 C2816 ) C402_=_C2868( C402 C2868 ) C402_=_C2869( C402 C2869 ) C402_=_C2871( C402 C2871 ) \nC402_=_C2872( C402 C2872 ) C402_=_C2873( C402 C2873 ) C402_=_C2874( C402 C2874 ) C402_=_C2875( C402 C2875 ) C402_=_C2877( C402 C2877 ) C402_=_C2878( C402 C2878 ) \nC402_=_C2879( C402 C2879 ) C402_=_C2880( C402 C2880 ) C406_=_C408( C406 C408 ) C406_=_C411( C406 C411 ) C406_=_C616( C406 C616 ) C406_=_C1016( C406 C1016 ) \nC406_=_C1132( C406 C1132 ) C406_=_C1582( C406 C1582 ) C406_=_C1603( C406 C1603 ) C406_=_C2237( C406 C2237 ) C406_=_C2365( C406 C2365 ) C406_=_C2430( C406 C2430 ) \nC406_=_C3339( C406 C3339 ) C406_=_C3340( C406 C3340 ) C406_=_C3341( C406 C3341 ) C406_=_C3343( C406 C3343 ) C406_=_C3344( C406 C3344 ) C406_=_C3345( C406 C3345 ) \nC406_=_C3346( C406 C3346 ) C406_=_C3347( C406 C3347 ) C406_=_C3348( C406 C3348 ) C406_=_C3349( C406 C3349 ) C408_=_C411( C408 C411 ) C408_=_C428( C408 C428 ) \nC408_=_C1789( C408 C1789 ) C408_=_C2239( C408 C2239 ) C408_=_C2741( C408 C2741 ) C408_=_C2904( C408 C2904 ) C408_=_C3207( C408 C3207 ) C408_=_C3298( C408 C3298 ) \nC408_=_C3365( C408 C3365 ) C408_=_C3474( C408 C3474 ) C408_=_C3512( C408 C3512 ) C408_=_C3513( C408 C3513 ) C408_=_C3515( C408 C3515 ) C408_=_C3516( C408 C3516 ) \nC408_=_C3517( C408 C3517 ) C408_=_C3518( C408 C3518 ) C408_=_C3519( C408 C3519 ) C408_=_C3521( C408 C3521 ) C408_=_C3523( C408 C3523 ) C411_=_C623( C411 C623 ) \nC411_=_C726( C411 C726 ) C411_=_C843( C411 C843 ) C411_=_C1333( C411 C1333 ) C411_=_C1633( C411 C1633 ) C411_=_C1673( C411 C1673 ) C411_=_C2440( C411 C2440 ) \nC411_=_C2458( C411 C2458 ) C411_=_C2493( C411 C2493 ) C411_=_C2622( C411 C2622 ) C411_=_C3344( C411 C3344 ) C411_=_C3455( C411 C3455 ) C411_=_C3516( C411 C3516 ) \nC411_=_C3733( C411 C3733 ) C411_=_C4019( C411 C4019 ) C411_=_C4021( C411 C4021 ) C411_=_C4022( C411 C4022 ) C411_=_C4023( C411 C4023 ) C417_=_C419( C417 C419 ) \nC417_=_C421( C417 C421 ) C417_=_C423(</w:t>
      </w:r>
    </w:p>
    <w:p>
      <w:pPr>
        <w:pStyle w:val="PreformattedText"/>
        <w:bidi w:val="0"/>
        <w:spacing w:before="0" w:after="0"/>
        <w:jc w:val="left"/>
        <w:rPr/>
      </w:pPr>
      <w:r>
        <w:rPr/>
        <w:t xml:space="preserve"> </w:t>
      </w:r>
      <w:r>
        <w:rPr/>
        <w:t>C417 C423 ) C417_=_C425( C417 C425 ) C417_=_C426( C417 C426 ) C417_=_C428( C417 C428 ) C417_=_C429( C417 C429 ) \nC417_=_C430( C417 C430 ) C417_=_C431( C417 C431 ) C417_=_C432( C417 C432 ) C417_=_C434( C417 C434 ) C417_=_C437( C417 C437 ) C417_=_C438( C417 C438 ) \nC417_=_C439( C417 C439 ) C417_=_C706( C417 C706 ) C417_=_C759( C417 C759 ) C417_=_C762( C417 C762 ) C417_=_C766( C417 C766 ) C417_=_C771( C417 C771 ) \nC419_=_C421( C419 C421 ) C419_=_C423( C419 C423 ) C419_=_C425( C419 C425 ) C419_=_C426( C419 C426 ) C419_=_C428( C419 C428 ) C419_=_C429( C419 C429 ) \nC419_=_C430( C419 C430 ) C419_=_C431( C419 C431 ) C419_=_C432( C419 C432 ) C419_=_C434( C419 C434 ) C419_=_C437( C419 C437 ) C419_=_C438( C419 C438 ) \nC419_=_C439( C419 C439 ) C419_=_C1003( C419 C1003 ) C419_=_C1123( C419 C1123 ) C419_=_C1409( C419 C1409 ) C419_=_C1411( C419 C1411 ) C419_=_C1412( C419 C1412 ) \nC419_=_C1413( C419 C1413 ) C419_=_C1418( C419 C1418 ) C419_=_C1420( C419 C1420 ) C419_=_C1424( C419 C1424 ) C419_=_C1425( C419 C1425 ) C419_=_C1426( C419 C1426 ) \nC419_=_C1428( C419 C1428 ) C421_=_C423( C421 C423 ) C421_=_C425( C421 C425 ) C421_=_C426( C421 C426 ) C421_=_C428( C421 C428 ) C421_=_C429( C421 C429 ) \nC421_=_C430( C421 C430 ) C421_=_C431( C421 C431 ) C421_=_C432( C421 C432 ) C421_=_C434( C421 C434 ) C421_=_C437( C421 C437 ) C421_=_C438( C421 C438 ) \nC421_=_C439( C421 C439 ) C421_=_C1412( C421 C1412 ) C421_=_C1780( C421 C1780 ) C421_=_C1789( C421 C1789 ) C421_=_C1790( C421 C1790 ) C421_=_C1793( C421 C1793 ) \nC421_=_C1798( C421 C1798 ) C423_=_C425( C423 C425 ) C423_=_C426( C423 C426 ) C423_=_C428( C423 C428 ) C423_=_C429( C423 C429 ) C423_=_C430( C423 C430 ) \nC423_=_C431( C423 C431 ) C423_=_C432( C423 C432 ) C423_=_C434( C423 C434 ) C423_=_C437( C423 C437 ) C423_=_C438( C423 C438 ) C423_=_C439( C423 C439 ) \nC423_=_C659( C423 C659 ) C423_=_C803( C423 C803 ) C423_=_C1220( C423 C1220 ) C423_=_C1294( C423 C1294 ) C423_=_C1741( C423 C1741 ) C423_=_C1780( C423 C1780 ) \nC423_=_C2052( C423 C2052 ) C423_=_C2073( C423 C2073 ) C423_=_C2216( C423 C2216 ) C423_=_C2375( C423 C2375 ) C423_=_C2377( C423 C2377 ) C423_=_C2379( C423 C2379 ) \nC423_=_C2380( C423 C2380 ) C423_=_C2381( C423 C2381 ) C423_=_C2384( C423 C2384 ) C423_=_C2385( C423 C2385 ) C423_=_C2386( C423 C2386 ) C425_=_C426( C425 C426 ) \nC425_=_C428( C425 C428 ) C425_=_C429( C425 C429 ) C425_=_C430( C425 C430 ) C425_=_C431( C425 C431 ) C425_=_C432( C425 C432 ) C425_=_C434( C425 C434 ) \nC425_=_C437( C425 C437 ) C425_=_C438( C425 C438 ) C425_=_C439( C425 C439 ) C425_=_C1418( C425 C1418 ) C425_=_C2380( C425 C2380 ) C425_=_C2506( C425 C2506 ) \nC425_=_C2602( C425 C2602 ) C425_=_C2787( C425 C2787 ) C425_=_C2821( C425 C2821 ) C425_=_C3298( C425 C3298 ) C425_=_C3299( C425 C3299 ) C425_=_C3302( C425 C3302 ) \nC425_=_C3305( C425 C3305 ) C425_=_C3307( C425 C3307 ) C426_=_C428( C426 C428 ) C426_=_C429( C426 C429 ) C426_=_C430( C426 C430 ) C426_=_C431( C426 C431 ) \nC426_=_C432( C426 C432 ) C426_=_C434( C426 C434 ) C426_=_C437( C426 C437 ) C426_=_C438( C426 C438 ) C426_=_C439( C426 C439 ) C426_=_C1420( C426 C1420 ) \nC426_=_C2381( C426 C2381 ) C426_=_C3473( C426 C3473 ) C426_=_C3474( C426 C3474 ) C426_=_C3475( C426 C3475 ) C426_=_C3479( C426 C3479 ) C426_=_C3480( C426 C3480 ) \nC426_=_C3485( C426 C3485 ) C428_=_C429( C428 C429 ) C428_=_C430( C428 C430 ) C428_=_C431( C428 C431 ) C428_=_C432( C428 C432 ) C428_=_C434( C428 C434 ) \nC428_=_C437( C428 C437 ) C428_=_C438( C428 C438 ) C428_=_C439( C428 C439 ) C428_=_C1789( C428 C1789 ) C428_=_C2239( C428 C2239 ) C428_=_C2741( C428 C2741 ) \nC428_=_C2904( C428 C2904 ) C428_=_C3207( C428 C3207 ) C428_=_C3298( C428 C3298 ) C428_=_C3365( C428 C3365 ) C428_=_C3474( C428 C3474 ) C428_=_C3512( C428 C3512 ) \nC428_=_C3513( C428 C3513 ) C428_=_C3515( C428 C3515 ) C428_=_C3516( C428 C3516 ) C428_=_C3517( C428 C3517 ) C428_=_C3518( C428 C3518 ) C428_=_C3519( C428 C3519 ) \nC428_=_C3521( C428 C3521 ) C428_=_C3523( C428 C3523 ) C429_=_C430( C429 C430 ) C429_=_C431( C429 C431 ) C429_=_C432( C429 C432 ) C429_=_C434( C429 C434 ) \nC429_=_C437( C429 C437 ) C429_=_C438( C429 C438 ) C429_=_C439( C429 C439 ) C429_=_C670( C429 C670 ) C429_=_C815( C429 C815 ) C429_=_C1038( C429 C1038 ) \nC429_=_C1749( C429 C1749 ) C429_=_C1790( C429 C1790 ) C429_=_C1825( C429 C1825 ) C429_=_C1926( C429 C1926 ) C429_=_C2547( C429 C2547 ) C429_=_C3125( C429 C3125 ) \nC429_=_C3299( C429 C3299 ) C429_=_C3475( C429 C3475 ) C429_=_C3552( C429 C3552 ) C429_=_C3554( C429 C3554 ) C429_=_C3555( C429 C3555 ) C429_=_C3556( C429 C3556 ) \nC429_=_C3557( C429 C3557 ) C429_=_C3558( C429 C3558 ) C429_=_C3560( C429 C3560 ) C430_=_C431( C430 C431 ) C430_=_C432( C430 C432 ) C430_=_C434( C430 C434 ) \nC430_=_C437( C430 C437 ) C430_=_C438( C430 C438 ) C430_=_C439( C430 C439 ) C430_=_C2791( C430 C2791 ) C430_=_C2827( C430 C2827 ) C430_=_C3129( C430 C3129 ) \nC430_=_C3157( C430 C3157 ) C430_=_C3432( C430 C3432 ) C430_=_C3593( C430 C3593 ) C430_=_C3627( C430 C3627 ) C430_=_C3672( C430 C3672 ) C430_=_C3724( C430 C3724 ) \nC431_=_C432( C431 C432 ) C431_=_C434( C431 C434 ) C431_=_C437( C431 C437 ) C431_=_C438( C431 C438 ) C431_=_C439( C431 C439 ) C431_=_C1424( C431 C1424 ) \nC431_=_C2385( C431 C2385 ) C431_=_C3513( C431 C3513 ) C431_=_C3552( C431 C3552 ) C431_=_C3753( C431 C3753 ) C431_=_C3757( C431 C3757 ) C432_=_C434( C432 C434 ) \nC432_=_C437( C432 C437 ) C432_=_C438( C432 C438 ) C432_=_C439( C432 C439 ) C432_=_C838( C432 C838 ) C432_=_C2792( C432 C2792 ) C432_=_C3628( C432 C3628 ) \nC432_=_C3793( C432 C3793 ) C434_=_C437( C434 C437 ) C434_=_C438( C434 C438 ) C434_=_C439( C434 C439 ) C434_=_C1187( C434 C1187 ) C434_=_C1732( C434 C1732 ) \nC434_=_C1793( C434 C1793 ) C434_=_C2326( C434 C2326 ) C434_=_C2941( C434 C2941 ) C434_=_C2954( C434 C2954 ) C434_=_C3302( C434 C3302 ) C434_=_C3404( C434 C3404 ) \nC434_=_C3479( C434 C3479 ) C434_=_C3728( C434 C3728 ) C434_=_C3753( C434 C3753 ) C434_=_C3826( C434 C3826 ) C434_=_C3827( C434 C3827 ) C434_=_C3830( C434 C3830 ) \nC437_=_C438( C437 C438 ) C437_=_C439( C437 C439 ) C437_=_C873( C437 C873 ) C437_=_C1191( C437 C1191 ) C437_=_C1798( C437 C1798 ) C437_=_C2947( C437 C2947 ) \nC437_=_C2958( C437 C2958 ) C437_=_C3307( C437 C3307 ) C437_=_C3335( C437 C3335 ) C437_=_C3410( C437 C3410 ) C437_=_C3485( C437 C3485 ) C437_=_C3736( C437 C3736 ) \nC437_=_C3757( C437 C3757 ) C437_=_C3886( C437 C3886 ) C437_=_C4034( C437 C4034 ) C437_=_C4101( C437 C4101 ) C438_=_C439( C438 C439 ) C438_=_C1637( C438 C1637 ) \nC438_=_C2250( C438 C2250 ) C438_=_C2976( C438 C2976 ) C438_=_C3362( C438 C3362 ) C438_=_C3839( C438 C3839 ) C438_=_C3934( C438 C3934 ) C438_=_C4022( C438 C4022 ) \nC438_=_C4068( C438 C4068 ) C439_=_C973( C439 C973 ) C439_=_C1696( C439 C1696 ) C439_=_C1819( C439 C1819 ) C439_=_C3135( C439 C3135 ) C439_=_C3509( C439 C3509 ) \nC439_=_C3560( C439 C3560 ) C439_=_C3589( C439 C3589 ) C439_=_C3813( C439 C3813 ) C439_=_C4065( C439 C4065 ) C439_=_C4067( C439 C4067 ) C439_=_C4069( C439 C4069 ) \nC511_=_C621( C511 C621 ) C511_=_C870( C511 C870 ) C511_=_C1064( C511 C1064 ) C511_=_C1586( C511 C1586 ) C511_=_C1751( C511 C1751 ) C511_=_C1828( C511 C1828 ) \nC511_=_C1928( C511 C1928 ) C511_=_C2242( C511 C2242 ) C511_=_C2369( C511 C2369 ) C511_=_C2437( C511 C2437 ) C511_=_C2727( C511 C2727 ) C511_=_C3330( C511 C3330 ) \nC511_=_C3405( C511 C3405 ) C511_=_C3616( C511 C3616 ) C511_=_C3841( C511 C3841 ) C511_=_C3842( C511 C3842 ) C511_=_C3843( C511 C3843 ) C511_=_C3845( C511 C3845 ) \nC511_=_C3846( C511 C3846 ) C511_=_C3847( C511 C3847 ) C525_=_C526( C525 C526 ) C525_=_C531( C525 C531 ) C525_=_C536( C525 C536 ) C525_=_C537( C525 C537 ) \nC525_=_C851( C525 C851 ) C525_=_C1267( C525 C1267 ) C525_=_C1799( C525 C1799 ) C525_=_C1863( C525 C1863 ) C525_=_C1864( C525 C1864 ) C525_=_C1867( C525 C1867 ) \nC525_=_C1868( C525 C1868 ) C525_=_C1869( C525 C1869 ) C525_=_C1871( C525 C1871 ) C525_=_C1872( C525 C1872 ) C525_=_C1873( C525 C1873 ) C525_=_C1877( C525 C1877 ) \nC525_=_C1880( C525 C1880 ) C525_=_C1881( C525 C1881 ) C525_=_C1883( C525 C1883 ) C525_=_C1884( C525 C1884 ) C526_=_C531( C526 C531 ) C526_=_C536( C526 C536 ) \nC526_=_C537( C526 C537 ) C526_=_C762( C526 C762 ) C526_=_C853( C526 C853 ) C526_=_C932( C526 C932 ) C526_=_C957( C526 C957 ) C526_=_C1054( C526 C1054 ) \nC526_=_C1125( C526 C1125 ) C526_=_C1269( C526 C1269 ) C526_=_C1903( C526 C1903 ) C526_=_C1905( C526 C1905 ) C526_=_C1906( C526 C1906 ) C526_=_C1907( C526 C1907 ) \nC526_=_C1909( C526 C1909 ) C526_=_C1910( C526 C1910 ) C526_=_C1911( C526 C1911 ) C526_=_C1913( C526 C1913 ) C526_=_C1919( C526 C1919 ) C531_=_C536( C531 C536 ) \nC531_=_C537( C531 C537 ) C531_=_C665( C531 C665 ) C531_=_C1080( C531 C1080 ) C531_=_C1275( C531 C1275 ) C531_=_C1346( C531 C1346 ) C531_=_C1504( C531 C1504 ) \nC531_=_C1867( C531 C1867 ) C531_=_C1905( C531 C1905 ) C531_=_C2219( C531 C2219 ) C531_=_C2360( C531 C2360 ) C531_=_C2837( C531 C2837 ) C531_=_C2916( C531 C2916 ) \nC531_=_C2917( C531 C2917 ) C531_=_C2918( C531 C2918 ) C531_=_C2919( C531 C2919 ) C531_=_C2921( C531 C2921 ) C531_=_C2922( C531 C2922 ) C531_=_C2925( C531 C2925 ) \nC531_=_C2926( C531 C2926 ) C531_=_C2929( C531 C2929 ) C531_=_C2930( C531 C2930 ) C536_=_C537( C536 C537 ) C536_=_C1283( C536 C1283 ) C536_=_C1730( C536 C1730 ) \nC536_=_C2323( C536 C2323 ) C536_=_C2366( C536 C2366 ) C536_=_C2919( C536 C2919 ) C536_=_C3061( C536 C3061 ) C536_=_C3222( C536 C3222 ) C536_=_C3527( C536 C3527 ) \nC537_=_C1285( C537 C1285 ) C537_=_C1351( C537 C1351 ) C537_=_C2260( C537 C2260 ) C537_=_C2368( C537 C2368 ) C537_=_C2416( C537 C2416 ) C537_=_C2649( C537 C2649 ) \nC537_=_C2921( C537 C2921 ) C537_=_C3063( C537 C3063 ) C537_=_C3128( C537 C3128 ) C537_=_C3224( C537 C3224 ) C537_=_C3242( C537 C3242 ) C537_=_C3615( C537 C3615 ) \nC537_=_C3672( C537 C3672 ) C537_=_C3674( C537 C3674 ) C537_=_C3675( C537 C3675 ) C537_=_C3676( C537 C3676 ) C537_=_C3677( C537 C3677 ) C562_=_C568( C562 C568 ) \nC562_=_C584( C562 C584 ) C562_=_C890( C562</w:t>
      </w:r>
    </w:p>
    <w:p>
      <w:pPr>
        <w:pStyle w:val="PreformattedText"/>
        <w:bidi w:val="0"/>
        <w:spacing w:before="0" w:after="0"/>
        <w:jc w:val="left"/>
        <w:rPr/>
      </w:pPr>
      <w:r>
        <w:rPr/>
        <w:t xml:space="preserve"> </w:t>
      </w:r>
      <w:r>
        <w:rPr/>
        <w:t>C890 ) C562_=_C1625( C562 C1625 ) C562_=_C1705( C562 C1705 ) C562_=_C2487( C562 C2487 ) C562_=_C2574( C562 C2574 ) \nC562_=_C3221( C562 C3221 ) C562_=_C3350( C562 C3350 ) C562_=_C3351( C562 C3351 ) C562_=_C3352( C562 C3352 ) C562_=_C3353( C562 C3353 ) C562_=_C3355( C562 C3355 ) \nC562_=_C3359( C562 C3359 ) C562_=_C3360( C562 C3360 ) C562_=_C3362( C562 C3362 ) C562_=_C3363( C562 C3363 ) C568_=_C1632( C568 C1632 ) C568_=_C1714( C568 C1714 ) \nC568_=_C1954( C568 C1954 ) C568_=_C2065( C568 C2065 ) C568_=_C2166( C568 C2166 ) C568_=_C2184( C568 C2184 ) C568_=_C2492( C568 C2492 ) C568_=_C2620( C568 C2620 ) \nC568_=_C3231( C568 C3231 ) C568_=_C3708( C568 C3708 ) C568_=_C3776( C568 C3776 ) C568_=_C3850( C568 C3850 ) C568_=_C3901( C568 C3901 ) C568_=_C3930( C568 C3930 ) \nC568_=_C3932( C568 C3932 ) C568_=_C3934( C568 C3934 ) C568_=_C3935( C568 C3935 ) C568_=_C3936( C568 C3936 ) C575_=_C584( C575 C584 ) C575_=_C595( C575 C595 ) \nC575_=_C597( C575 C597 ) C575_=_C686( C575 C686 ) C575_=_C850( C575 C850 ) C575_=_C878( C575 C878 ) C575_=_C1266( C575 C1266 ) C575_=_C1681( C575 C1681 ) \nC575_=_C1682( C575 C1682 ) C575_=_C1683( C575 C1683 ) C575_=_C1684( C575 C1684 ) C575_=_C1685( C575 C1685 ) C575_=_C1689( C575 C1689 ) C575_=_C1691( C575 C1691 ) \nC575_=_C1693( C575 C1693 ) C575_=_C1696( C575 C1696 ) C584_=_C595( C584 C595 ) C584_=_C597( C584 C597 ) C584_=_C890( C584 C890 ) C584_=_C1625( C584 C1625 ) \nC584_=_C1705( C584 C1705 ) C584_=_C2487( C584 C2487 ) C584_=_C2574( C584 C2574 ) C584_=_C3221( C584 C3221 ) C584_=_C3350( C584 C3350 ) C584_=_C3351( C584 C3351 ) \nC584_=_C3352( C584 C3352 ) C584_=_C3353( C584 C3353 ) C584_=_C3355( C584 C3355 ) C584_=_C3359( C584 C3359 ) C584_=_C3360( C584 C3360 ) C584_=_C3362( C584 C3362 ) \nC584_=_C3363( C584 C3363 ) C595_=_C597( C595 C597 ) C595_=_C676( C595 C676 ) C595_=_C898( C595 C898 ) C595_=_C1086( C595 C1086 ) C595_=_C1354( C595 C1354 ) \nC595_=_C1515( C595 C1515 ) C595_=_C2226( C595 C2226 ) C595_=_C2578( C595 C2578 ) C595_=_C2847( C595 C2847 ) C595_=_C3378( C595 C3378 ) C595_=_C3565( C595 C3565 ) \nC595_=_C3765( C595 C3765 ) C595_=_C3817( C595 C3817 ) C595_=_C3981( C595 C3981 ) C595_=_C3982( C595 C3982 ) C595_=_C3983( C595 C3983 ) C595_=_C3987( C595 C3987 ) \nC597_=_C900( C597 C900 ) C597_=_C1634( C597 C1634 ) C597_=_C2496( C597 C2496 ) C597_=_C2580( C597 C2580 ) C597_=_C3567( C597 C3567 ) C597_=_C3819( C597 C3819 ) \nC597_=_C4030( C597 C4030 ) C597_=_C4068( C597 C4068 ) C597_=_C4069( C597 C4069 ) C602_=_C608( C602 C608 ) C602_=_C615( C602 C615 ) C602_=_C616( C602 C616 ) \nC602_=_C621( C602 C621 ) C602_=_C623( C602 C623 ) C602_=_C655( C602 C655 ) C602_=_C1098( C602 C1098 ) C602_=_C1315( C602 C1315 ) C602_=_C1362( C602 C1362 ) \nC602_=_C1364( C602 C1364 ) C602_=_C1365( C602 C1365 ) C602_=_C1366( C602 C1366 ) C602_=_C1367( C602 C1367 ) C602_=_C1368( C602 C1368 ) C602_=_C1370( C602 C1370 ) \nC602_=_C1371( C602 C1371 ) C602_=_C1372( C602 C1372 ) C602_=_C1373( C602 C1373 ) C602_=_C1374( C602 C1374 ) C602_=_C1376( C602 C1376 ) C602_=_C1377( C602 C1377 ) \nC602_=_C1383( C602 C1383 ) C608_=_C615( C608 C615 ) C608_=_C616( C608 C616 ) C608_=_C621( C608 C621 ) C608_=_C623( C608 C623 ) C608_=_C716( C608 C716 ) \nC608_=_C827( C608 C827 ) C608_=_C1572( C608 C1572 ) C608_=_C1617( C608 C1617 ) C608_=_C2232( C608 C2232 ) C608_=_C2233( C608 C2233 ) C608_=_C2234( C608 C2234 ) \nC608_=_C2236( C608 C2236 ) C608_=_C2237( C608 C2237 ) C608_=_C2239( C608 C2239 ) C608_=_C2240( C608 C2240 ) C608_=_C2242( C608 C2242 ) C608_=_C2243( C608 C2243 ) \nC608_=_C2246( C608 C2246 ) C608_=_C2247( C608 C2247 ) C608_=_C2249( C608 C2249 ) C608_=_C2250( C608 C2250 ) C608_=_C2251( C608 C2251 ) C615_=_C616( C615 C616 ) \nC615_=_C621( C615 C621 ) C615_=_C623( C615 C623 ) C615_=_C1228( C615 C1228 ) C615_=_C1580( C615 C1580 ) C615_=_C2198( C615 C2198 ) C615_=_C2236( C615 C2236 ) \nC615_=_C2363( C615 C2363 ) C615_=_C2429( C615 C2429 ) C615_=_C2872( C615 C2872 ) C615_=_C3039( C615 C3039 ) C615_=_C3097( C615 C3097 ) C615_=_C3122( C615 C3122 ) \nC615_=_C3154( C615 C3154 ) C615_=_C3157( C615 C3157 ) C615_=_C3158( C615 C3158 ) C615_=_C3160( C615 C3160 ) C615_=_C3161( C615 C3161 ) C615_=_C3163( C615 C3163 ) \nC615_=_C3165( C615 C3165 ) C615_=_C3166( C615 C3166 ) C616_=_C621( C616 C621 ) C616_=_C623( C616 C623 ) C616_=_C1016( C616 C1016 ) C616_=_C1132( C616 C1132 ) \nC616_=_C1582( C616 C1582 ) C616_=_C1603( C616 C1603 ) C616_=_C2237( C616 C2237 ) C616_=_C2365( C616 C2365 ) C616_=_C2430( C616 C2430 ) C616_=_C3339( C616 C3339 ) \nC616_=_C3340( C616 C3340 ) C616_=_C3341( C616 C3341 ) C616_=_C3343( C616 C3343 ) C616_=_C3344( C616 C3344 ) C616_=_C3345( C616 C3345 ) C616_=_C3346( C616 C3346 ) \nC616_=_C3347( C616 C3347 ) C616_=_C3348( C616 C3348 ) C616_=_C3349( C616 C3349 ) C621_=_C623( C621 C623 ) C621_=_C870( C621 C870 ) C621_=_C1064( C621 C1064 ) \nC621_=_C1586( C621 C1586 ) C621_=_C1751( C621 C1751 ) C621_=_C1828( C621 C1828 ) C621_=_C1928( C621 C1928 ) C621_=_C2242( C621 C2242 ) C621_=_C2369( C621 C2369 ) \nC621_=_C2437( C621 C2437 ) C621_=_C2727( C621 C2727 ) C621_=_C3330( C621 C3330 ) C621_=_C3405( C621 C3405 ) C621_=_C3616( C621 C3616 ) C621_=_C3841( C621 C3841 ) \nC621_=_C3842( C621 C3842 ) C621_=_C3843( C621 C3843 ) C621_=_C3845( C621 C3845 ) C621_=_C3846( C621 C3846 ) C621_=_C3847( C621 C3847 ) C623_=_C726( C623 C726 ) \nC623_=_C843( C623 C843 ) C623_=_C1333( C623 C1333 ) C623_=_C1633( C623 C1633 ) C623_=_C1673( C623 C1673 ) C623_=_C2440( C623 C2440 ) C623_=_C2458( C623 C2458 ) \nC623_=_C2493( C623 C2493 ) C623_=_C2622( C623 C2622 ) C623_=_C3344( C623 C3344 ) C623_=_C3455( C623 C3455 ) C623_=_C3516( C623 C3516 ) C623_=_C3733( C623 C3733 ) \nC623_=_C4019( C623 C4019 ) C623_=_C4021( C623 C4021 ) C623_=_C4022( C623 C4022 ) C623_=_C4023( C623 C4023 ) C638_=_C1011( C638 C1011 ) C638_=_C1127( C638 C1127 ) \nC638_=_C1554( C638 C1554 ) C638_=_C1598( C638 C1598 ) C638_=_C1761( C638 C1761 ) C638_=_C1806( C638 C1806 ) C638_=_C2117( C638 C2117 ) C638_=_C2301( C638 C2301 ) \nC638_=_C2770( C638 C2770 ) C638_=_C2803( C638 C2803 ) C638_=_C2804( C638 C2804 ) C638_=_C2806( C638 C2806 ) C638_=_C2807( C638 C2807 ) C638_=_C2808( C638 C2808 ) \nC638_=_C2809( C638 C2809 ) C638_=_C2810( C638 C2810 ) C638_=_C2811( C638 C2811 ) C638_=_C2812( C638 C2812 ) C638_=_C2813( C638 C2813 ) C638_=_C2814( C638 C2814 ) \nC638_=_C2815( C638 C2815 ) C654_=_C655( C654 C655 ) C654_=_C659( C654 C659 ) C654_=_C664( C654 C664 ) C654_=_C665( C654 C665 ) C654_=_C666( C654 C666 ) \nC654_=_C668( C654 C668 ) C654_=_C670( C654 C670 ) C654_=_C671( C654 C671 ) C654_=_C676( C654 C676 ) C654_=_C677( C654 C677 ) C654_=_C678( C654 C678 ) \nC654_=_C679( C654 C679 ) C654_=_C975( C654 C975 ) C654_=_C977( C654 C977 ) C654_=_C978( C654 C978 ) C654_=_C979( C654 C979 ) C654_=_C980( C654 C980 ) \nC654_=_C981( C654 C981 ) C654_=_C982( C654 C982 ) C654_=_C983( C654 C983 ) C654_=_C986( C654 C986 ) C654_=_C987( C654 C987 ) C654_=_C988( C654 C988 ) \nC654_=_C990( C654 C990 ) C654_=_C991( C654 C991 ) C654_=_C992( C654 C992 ) C654_=_C993( C654 C993 ) C654_=_C998( C654 C998 ) C654_=_C999( C654 C999 ) \nC654_=_C1000( C654 C1000 ) C654_=_C1001( C654 C1001 ) C655_=_C659( C655 C659 ) C655_=_C664( C655 C664 ) C655_=_C665( C655 C665 ) C655_=_C666( C655 C666 ) \nC655_=_C668( C655 C668 ) C655_=_C670( C655 C670 ) C655_=_C671( C655 C671 ) C655_=_C676( C655 C676 ) C655_=_C677( C655 C677 ) C655_=_C678( C655 C678 ) \nC655_=_C679( C655 C679 ) C655_=_C1098( C655 C1098 ) C655_=_C1315( C655 C1315 ) C655_=_C1362( C655 C1362 ) C655_=_C1364( C655 C1364 ) C655_=_C1365( C655 C1365 ) \nC655_=_C1366( C655 C1366 ) C655_=_C1367( C655 C1367 ) C655_=_C1368( C655 C1368 ) C655_=_C1370( C655 C1370 ) C655_=_C1371( C655 C1371 ) C655_=_C1372( C655 C1372 ) \nC655_=_C1373( C655 C1373 ) C655_=_C1374( C655 C1374 ) C655_=_C1376( C655 C1376 ) C655_=_C1377( C655 C1377 ) C655_=_C1383( C655 C1383 ) C659_=_C664( C659 C664 ) \nC659_=_C665( C659 C665 ) C659_=_C666( C659 C666 ) C659_=_C668( C659 C668 ) C659_=_C670( C659 C670 ) C659_=_C671( C659 C671 ) C659_=_C676( C659 C676 ) \nC659_=_C677( C659 C677 ) C659_=_C678( C659 C678 ) C659_=_C679( C659 C679 ) C659_=_C803( C659 C803 ) C659_=_C1220( C659 C1220 ) C659_=_C1294( C659 C1294 ) \nC659_=_C1741( C659 C1741 ) C659_=_C1780( C659 C1780 ) C659_=_C2052( C659 C2052 ) C659_=_C2073( C659 C2073 ) C659_=_C2216( C659 C2216 ) C659_=_C2375( C659 C2375 ) \nC659_=_C2377( C659 C2377 ) C659_=_C2379( C659 C2379 ) C659_=_C2380( C659 C2380 ) C659_=_C2381( C659 C2381 ) C659_=_C2384( C659 C2384 ) C659_=_C2385( C659 C2385 ) \nC659_=_C2386( C659 C2386 ) C664_=_C665( C664 C665 ) C664_=_C666( C664 C666 ) C664_=_C668( C664 C668 ) C664_=_C670( C664 C670 ) C664_=_C671( C664 C671 ) \nC664_=_C676( C664 C676 ) C664_=_C677( C664 C677 ) C664_=_C678( C664 C678 ) C664_=_C679( C664 C679 ) C664_=_C806( C664 C806 ) C664_=_C1174( C664 C1174 ) \nC664_=_C1745( C664 C1745 ) C664_=_C2540( C664 C2540 ) C664_=_C2855( C664 C2855 ) C664_=_C2856( C664 C2856 ) C664_=_C2858( C664 C2858 ) C664_=_C2859( C664 C2859 ) \nC664_=_C2862( C664 C2862 ) C664_=_C2864( C664 C2864 ) C664_=_C2865( C664 C2865 ) C664_=_C2867( C664 C2867 ) C665_=_C666( C665 C666 ) C665_=_C668( C665 C668 ) \nC665_=_C670( C665 C670 ) C665_=_C671( C665 C671 ) C665_=_C676( C665 C676 ) C665_=_C677( C665 C677 ) C665_=_C678( C665 C678 ) C665_=_C679( C665 C679 ) \nC665_=_C1080( C665 C1080 ) C665_=_C1275( C665 C1275 ) C665_=_C1346( C665 C1346 ) C665_=_C1504( C665 C1504 ) C665_=_C1867( C665 C1867 ) C665_=_C1905( C665 C1905 ) \nC665_=_C2219( C665 C2219 ) C665_=_C2360( C665 C2360 ) C665_=_C2837( C665 C2837 ) C665_=_C2916( C665 C2916 ) C665_=_C2917( C665 C2917 ) C665_=_C2918( C665 C2918 ) \nC665_=_C2919( C665 C2919 ) C665_=_C2921( C665 C2921 ) C665_=_C2922( C665 C2922 ) C665_=_C2925( C665 C2925 ) C665_=_C2926( C665 C2926 ) C665_=_C2929( C665 C2929 ) \nC665_=_C2930( C665 C2930 ) C666_=_C668( C666 C668 ) C666_=_C670( C666 C670 ) C666_=_C671( C666 C671 ) C666_=_C676( C666 C676 ) C666_=_C677( C666 C677</w:t>
      </w:r>
    </w:p>
    <w:p>
      <w:pPr>
        <w:pStyle w:val="PreformattedText"/>
        <w:bidi w:val="0"/>
        <w:spacing w:before="0" w:after="0"/>
        <w:jc w:val="left"/>
        <w:rPr/>
      </w:pPr>
      <w:r>
        <w:rPr/>
        <w:t xml:space="preserve"> </w:t>
      </w:r>
      <w:r>
        <w:rPr/>
        <w:t>) \nC666_=_C678( C666 C678 ) C666_=_C679( C666 C679 ) C666_=_C807( C666 C807 ) C666_=_C986( C666 C986 ) C666_=_C1013( C666 C1013 ) C666_=_C1128( C666 C1128 ) \nC666_=_C1347( C666 C1347 ) C666_=_C1438( C666 C1438 ) C666_=_C1600( C666 C1600 ) C666_=_C1665( C666 C1665 ) C666_=_C1746( C666 C1746 ) C666_=_C2541( C666 C2541 ) \nC666_=_C2999( C666 C2999 ) C666_=_C3002( C666 C3002 ) C666_=_C3003( C666 C3003 ) C666_=_C3004( C666 C3004 ) C666_=_C3005( C666 C3005 ) C666_=_C3006( C666 C3006 ) \nC666_=_C3007( C666 C3007 ) C666_=_C3008( C666 C3008 ) C666_=_C3009( C666 C3009 ) C668_=_C670( C668 C670 ) C668_=_C671( C668 C671 ) C668_=_C676( C668 C676 ) \nC668_=_C677( C668 C677 ) C668_=_C678( C668 C678 ) C668_=_C679( C668 C679 ) C668_=_C810( C668 C810 ) C668_=_C1747( C668 C1747 ) C668_=_C2379( C668 C2379 ) \nC668_=_C2543( C668 C2543 ) C668_=_C2819( C668 C2819 ) C668_=_C2858( C668 C2858 ) C668_=_C2999( C668 C2999 ) C668_=_C3122( C668 C3122 ) C668_=_C3123( C668 C3123 ) \nC668_=_C3125( C668 C3125 ) C668_=_C3126( C668 C3126 ) C668_=_C3127( C668 C3127 ) C668_=_C3128( C668 C3128 ) C668_=_C3129( C668 C3129 ) C668_=_C3131( C668 C3131 ) \nC668_=_C3132( C668 C3132 ) C668_=_C3135( C668 C3135 ) C670_=_C671( C670 C671 ) C670_=_C676( C670 C676 ) C670_=_C677( C670 C677 ) C670_=_C678( C670 C678 ) \nC670_=_C679( C670 C679 ) C670_=_C815( C670 C815 ) C670_=_C1038( C670 C1038 ) C670_=_C1749( C670 C1749 ) C670_=_C1790( C670 C1790 ) C670_=_C1825( C670 C1825 ) \nC670_=_C1926( C670 C1926 ) C670_=_C2547( C670 C2547 ) C670_=_C3125( C670 C3125 ) C670_=_C3299( C670 C3299 ) C670_=_C3475( C670 C3475 ) C670_=_C3552( C670 C3552 ) \nC670_=_C3554( C670 C3554 ) C670_=_C3555( C670 C3555 ) C670_=_C3556( C670 C3556 ) C670_=_C3557( C670 C3557 ) C670_=_C3558( C670 C3558 ) C670_=_C3560( C670 C3560 ) \nC671_=_C676( C671 C676 ) C671_=_C677( C671 C677 ) C671_=_C678( C671 C678 ) C671_=_C679( C671 C679 ) C671_=_C1134( C671 C1134 ) C671_=_C1508( C671 C1508 ) \nC671_=_C1731( C671 C1731 ) C671_=_C2081( C671 C2081 ) C671_=_C2222( C671 C2222 ) C671_=_C2467( C671 C2467 ) C671_=_C3189( C671 C3189 ) C671_=_C3271( C671 C3271 ) \nC671_=_C3376( C671 C3376 ) C671_=_C3579( C671 C3579 ) C671_=_C3580( C671 C3580 ) C671_=_C3585( C671 C3585 ) C671_=_C3589( C671 C3589 ) C671_=_C3590( C671 C3590 ) \nC676_=_C677( C676 C677 ) C676_=_C678( C676 C678 ) C676_=_C679( C676 C679 ) C676_=_C898( C676 C898 ) C676_=_C1086( C676 C1086 ) C676_=_C1354( C676 C1354 ) \nC676_=_C1515( C676 C1515 ) C676_=_C2226( C676 C2226 ) C676_=_C2578( C676 C2578 ) C676_=_C2847( C676 C2847 ) C676_=_C3378( C676 C3378 ) C676_=_C3565( C676 C3565 ) \nC676_=_C3765( C676 C3765 ) C676_=_C3817( C676 C3817 ) C676_=_C3981( C676 C3981 ) C676_=_C3982( C676 C3982 ) C676_=_C3983( C676 C3983 ) C676_=_C3987( C676 C3987 ) \nC677_=_C678( C677 C678 ) C677_=_C679( C677 C679 ) C677_=_C1118( C677 C1118 ) C677_=_C1236( C677 C1236 ) C677_=_C1518( C677 C1518 ) C677_=_C1901( C677 C1901 ) \nC677_=_C2209( C677 C2209 ) C677_=_C2831( C677 C2831 ) C677_=_C3044( C677 C3044 ) C677_=_C3163( C677 C3163 ) C677_=_C3396( C677 C3396 ) C677_=_C3435( C677 C3435 ) \nC677_=_C3464( C677 C3464 ) C677_=_C3532( C677 C3532 ) C677_=_C3767( C677 C3767 ) C677_=_C3785( C677 C3785 ) C677_=_C3948( C677 C3948 ) C677_=_C4006( C677 C4006 ) \nC677_=_C4009( C677 C4009 ) C678_=_C679( C678 C679 ) C678_=_C1046( C678 C1046 ) C678_=_C1144( C678 C1144 ) C678_=_C1520( C678 C1520 ) C678_=_C1835( C678 C1835 ) \nC678_=_C1935( C678 C1935 ) C678_=_C2092( C678 C2092 ) C678_=_C3203( C678 C3203 ) C678_=_C3280( C678 C3280 ) C678_=_C3557( C678 C3557 ) C678_=_C3701( C678 C3701 ) \nC678_=_C3770( C678 C3770 ) C678_=_C3952( C678 C3952 ) C678_=_C3957( C678 C3957 ) C678_=_C3989( C678 C3989 ) C678_=_C4036( C678 C4036 ) C678_=_C4064( C678 C4064 ) \nC678_=_C4065( C678 C4065 ) C679_=_C1521( C679 C1521 ) C679_=_C1776( C679 C1776 ) C679_=_C2422( C679 C2422 ) C679_=_C3622( C679 C3622 ) C679_=_C3656( C679 C3656 ) \nC679_=_C3665( C679 C3665 ) C679_=_C3771( C679 C3771 ) C679_=_C3996( C679 C3996 ) C679_=_C4004( C679 C4004 ) C679_=_C4032( C679 C4032 ) C679_=_C4067( C679 C4067 ) \nC681_=_C682( C681 C682 ) C681_=_C683( C681 C683 ) C681_=_C686( C681 C686 ) C681_=_C687( C681 C687 ) C681_=_C688( C681 C688 ) C681_=_C689( C681 C689 ) \nC681_=_C690( C681 C690 ) C681_=_C691( C681 C691 ) C681_=_C693( C681 C693 ) C681_=_C694( C681 C694 ) C681_=_C695( C681 C695 ) C681_=_C696( C681 C696 ) \nC681_=_C697( C681 C697 ) C681_=_C698( C681 C698 ) C681_=_C699( C681 C699 ) C681_=_C700( C681 C700 ) C681_=_C702( C681 C702 ) C681_=_C703( C681 C703 ) \nC681_=_C850( C681 C850 ) C681_=_C851( C681 C851 ) C681_=_C853( C681 C853 ) C681_=_C855( C681 C855 ) C681_=_C863( C681 C863 ) C681_=_C866( C681 C866 ) \nC681_=_C867( C681 C867 ) C681_=_C870( C681 C870 ) C681_=_C872( C681 C872 ) C681_=_C873( C681 C873 ) C682_=_C683( C682 C683 ) C682_=_C686( C682 C686 ) \nC682_=_C687( C682 C687 ) C682_=_C688( C682 C688 ) C682_=_C689( C682 C689 ) C682_=_C690( C682 C690 ) C682_=_C691( C682 C691 ) C682_=_C693( C682 C693 ) \nC682_=_C694( C682 C694 ) C682_=_C695( C682 C695 ) C682_=_C696( C682 C696 ) C682_=_C697( C682 C697 ) C682_=_C698( C682 C698 ) C682_=_C699( C682 C699 ) \nC682_=_C700( C682 C700 ) C682_=_C702( C682 C702 ) C682_=_C703( C682 C703 ) C682_=_C1174( C682 C1174 ) C682_=_C1187( C682 C1187 ) C682_=_C1191( C682 C1191 ) \nC683_=_C686( C683 C686 ) C683_=_C687( C683 C687 ) C683_=_C688( C683 C688 ) C683_=_C689( C683 C689 ) C683_=_C690( C683 C690 ) C683_=_C691( C683 C691 ) \nC683_=_C693( C683 C693 ) C683_=_C694( C683 C694 ) C683_=_C695( C683 C695 ) C683_=_C696( C683 C696 ) C683_=_C697( C683 C697 ) C683_=_C698( C683 C698 ) \nC683_=_C699( C683 C699 ) C683_=_C700( C683 C700 ) C683_=_C702( C683 C702 ) C683_=_C703( C683 C703 ) C683_=_C1266( C683 C1266 ) C683_=_C1267( C683 C1267 ) \nC683_=_C1269( C683 C1269 ) C683_=_C1275( C683 C1275 ) C683_=_C1283( C683 C1283 ) C683_=_C1285( C683 C1285 ) C686_=_C687( C686 C687 ) C686_=_C688( C686 C688 ) \nC686_=_C689( C686 C689 ) C686_=_C690( C686 C690 ) C686_=_C691( C686 C691 ) C686_=_C693( C686 C693 ) C686_=_C694( C686 C694 ) C686_=_C695( C686 C695 ) \nC686_=_C696( C686 C696 ) C686_=_C697( C686 C697 ) C686_=_C698( C686 C698 ) C686_=_C699( C686 C699 ) C686_=_C700( C686 C700 ) C686_=_C702( C686 C702 ) \nC686_=_C703( C686 C703 ) C686_=_C850( C686 C850 ) C686_=_C878( C686 C878 ) C686_=_C1266( C686 C1266 ) C686_=_C1681( C686 C1681 ) C686_=_C1682( C686 C1682 ) \nC686_=_C1683( C686 C1683 ) C686_=_C1684( C686 C1684 ) C686_=_C1685( C686 C1685 ) C686_=_C1689( C686 C1689 ) C686_=_C1691( C686 C1691 ) C686_=_C1693( C686 C1693 ) \nC686_=_C1696( C686 C1696 ) C687_=_C688( C687 C688 ) C687_=_C689( C687 C689 ) C687_=_C690( C687 C690 ) C687_=_C691( C687 C691 ) C687_=_C693( C687 C693 ) \nC687_=_C694( C687 C694 ) C687_=_C695( C687 C695 ) C687_=_C696( C687 C696 ) C687_=_C697( C687 C697 ) C687_=_C698( C687 C698 ) C687_=_C699( C687 C699 ) \nC687_=_C700( C687 C700 ) C687_=_C702( C687 C702 ) C687_=_C703( C687 C703 ) C687_=_C714( C687 C714 ) C687_=_C1411( C687 C1411 ) C687_=_C1615( C687 C1615 ) \nC687_=_C1719( C687 C1719 ) C687_=_C1723( C687 C1723 ) C687_=_C1726( C687 C1726 ) C687_=_C1728( C687 C1728 ) C687_=_C1730( C687 C1730 ) C687_=_C1731( C687 C1731 ) \nC687_=_C1732( C687 C1732 ) C687_=_C1733( C687 C1733 ) C688_=_C689( C688 C689 ) C688_=_C690( C688 C690 ) C688_=_C691( C688 C691 ) C688_=_C693( C688 C693 ) \nC688_=_C694( C688 C694 ) C688_=_C695( C688 C695 ) C688_=_C696( C688 C696 ) C688_=_C697( C688 C697 ) C688_=_C698( C688 C698 ) C688_=_C699( C688 C699 ) \nC688_=_C700( C688 C700 ) C688_=_C702( C688 C702 ) C688_=_C703( C688 C703 ) C688_=_C1365( C688 C1365 ) C688_=_C1525( C688 C1525 ) C688_=_C1681( C688 C1681 ) \nC688_=_C1894( C688 C1894 ) C688_=_C1901( C688 C1901 ) C689_=_C690( C689 C690 ) C689_=_C691( C689 C691 ) C689_=_C693( C689 C693 ) C689_=_C694( C689 C694 ) \nC689_=_C695( C689 C695 ) C689_=_C696( C689 C696 ) C689_=_C697( C689 C697 ) C689_=_C698( C689 C698 ) C689_=_C699( C689 C699 ) C689_=_C700( C689 C700 ) \nC689_=_C702( C689 C702 ) C689_=_C703( C689 C703 ) C689_=_C717( C689 C717 ) C689_=_C1413( C689 C1413 ) C689_=_C1618( C689 C1618 ) C689_=_C2317( C689 C2317 ) \nC689_=_C2323( C689 C2323 ) C689_=_C2326( C689 C2326 ) C689_=_C2329( C689 C2329 ) C689_=_C2332( C689 C2332 ) C690_=_C691( C690 C691 ) C690_=_C693( C690 C693 ) \nC690_=_C694( C690 C694 ) C690_=_C695( C690 C695 ) C690_=_C696( C690 C696 ) C690_=_C697( C690 C697 ) C690_=_C698( C690 C698 ) C690_=_C699( C690 C699 ) \nC690_=_C700( C690 C700 ) C690_=_C702( C690 C702 ) C690_=_C703( C690 C703 ) C690_=_C1682( C690 C1682 ) C690_=_C2375( C690 C2375 ) C690_=_C2540( C690 C2540 ) \nC690_=_C2541( C690 C2541 ) C690_=_C2543( C690 C2543 ) C690_=_C2547( C690 C2547 ) C691_=_C693( C691 C693 ) C691_=_C694( C691 C694 ) C691_=_C695( C691 C695 ) \nC691_=_C696( C691 C696 ) C691_=_C697( C691 C697 ) C691_=_C698( C691 C698 ) C691_=_C699( C691 C699 ) C691_=_C700( C691 C700 ) C691_=_C702( C691 C702 ) \nC691_=_C703( C691 C703 ) C691_=_C1683( C691 C1683 ) C691_=_C2574( C691 C2574 ) C691_=_C2578( C691 C2578 ) C691_=_C2580( C691 C2580 ) C693_=_C694( C693 C694 ) \nC693_=_C695( C693 C695 ) C693_=_C696( C693 C696 ) C693_=_C697( C693 C697 ) C693_=_C698( C693 C698 ) C693_=_C699( C693 C699 ) C693_=_C700( C693 C700 ) \nC693_=_C702( C693 C702 ) C693_=_C703( C693 C703 ) C694_=_C695( C694 C695 ) C694_=_C696( C694 C696 ) C694_=_C697( C694 C697 ) C694_=_C698( C694 C698 ) \nC694_=_C699( C694 C699 ) C694_=_C700( C694 C700 ) C694_=_C702( C694 C702 ) C694_=_C703( C694 C703 ) C694_=_C1684( C694 C1684 ) C694_=_C1805( C694 C1805 ) \nC694_=_C2390( C694 C2390 ) C694_=_C2691( C694 C2691 ) C695_=_C696( C695 C696 ) C695_=_C697( C695 C697 ) C695_=_C698( C695 C698 ) C695_=_C699( C695 C699 ) \nC695_=_C700( C695 C700 ) C695_=_C702( C695 C702 ) C695_=_C703( C695 C703 ) C695_=_C2701( C695 C2701 ) C695_=_C2715( C695 C2715 ) C696_=_C697( C696 C697 ) \nC696_=_C698( C696 C698 ) C696_=_C699( C696 C699 ) C696_=_C700( C696 C700 ) C696_=_C702( C696 C702 ) C696_=_C703( C696</w:t>
      </w:r>
    </w:p>
    <w:p>
      <w:pPr>
        <w:pStyle w:val="PreformattedText"/>
        <w:bidi w:val="0"/>
        <w:spacing w:before="0" w:after="0"/>
        <w:jc w:val="left"/>
        <w:rPr/>
      </w:pPr>
      <w:r>
        <w:rPr/>
        <w:t xml:space="preserve"> </w:t>
      </w:r>
      <w:r>
        <w:rPr/>
        <w:t>C703 ) C696_=_C2763( C696 C2763 ) \nC696_=_C2764( C696 C2764 ) C697_=_C698( C697 C698 ) C697_=_C699( C697 C699 ) C697_=_C700( C697 C700 ) C697_=_C702( C697 C702 ) C697_=_C703( C697 C703 ) \nC697_=_C1808( C697 C1808 ) C697_=_C1868( C697 C1868 ) C697_=_C2503( C697 C2503 ) C697_=_C2803( C697 C2803 ) C698_=_C699( C698 C699 ) C698_=_C700( C698 C700 ) \nC698_=_C702( C698 C702 ) C698_=_C703( C698 C703 ) C698_=_C960( C698 C960 ) C698_=_C1685( C698 C1685 ) C698_=_C2804( C698 C2804 ) C698_=_C3053( C698 C3053 ) \nC698_=_C3057( C698 C3057 ) C699_=_C700( C699 C700 ) C699_=_C702( C699 C702 ) C699_=_C703( C699 C703 ) C699_=_C3078( C699 C3078 ) C700_=_C702( C700 C702 ) \nC700_=_C703( C700 C703 ) C700_=_C3207( C700 C3207 ) C700_=_C3218( C700 C3218 ) C702_=_C703( C702 C703 ) C702_=_C991( C702 C991 ) C702_=_C3002( C702 C3002 ) \nC702_=_C3192( C702 C3192 ) C702_=_C3579( C702 C3579 ) C702_=_C3697( C702 C3697 ) C702_=_C3698( C702 C3698 ) C702_=_C3699( C702 C3699 ) C702_=_C3701( C702 C3701 ) \nC703_=_C2386( C703 C2386 ) C703_=_C3504( C703 C3504 ) C706_=_C708( C706 C708 ) C706_=_C709( C706 C709 ) C706_=_C710( C706 C710 ) C706_=_C711( C706 C711 ) \nC706_=_C714( C706 C714 ) C706_=_C716( C706 C716 ) C706_=_C717( C706 C717 ) C706_=_C719( C706 C719 ) C706_=_C723( C706 C723 ) C706_=_C726( C706 C726 ) \nC706_=_C727( C706 C727 ) C706_=_C729( C706 C729 ) C706_=_C730( C706 C730 ) C706_=_C759( C706 C759 ) C706_=_C762( C706 C762 ) C706_=_C766( C706 C766 ) \nC706_=_C771( C706 C771 ) C708_=_C709( C708 C709 ) C708_=_C710( C708 C710 ) C708_=_C711( C708 C711 ) C708_=_C714( C708 C714 ) C708_=_C716( C708 C716 ) \nC708_=_C717( C708 C717 ) C708_=_C719( C708 C719 ) C708_=_C723( C708 C723 ) C708_=_C726( C708 C726 ) C708_=_C727( C708 C727 ) C708_=_C729( C708 C729 ) \nC708_=_C730( C708 C730 ) C708_=_C927( C708 C927 ) C708_=_C932( C708 C932 ) C708_=_C945( C708 C945 ) C708_=_C946( C708 C946 ) C708_=_C949( C708 C949 ) \nC709_=_C710( C709 C710 ) C709_=_C711( C709 C711 ) C709_=_C714( C709 C714 ) C709_=_C716( C709 C716 ) C709_=_C717( C709 C717 ) C709_=_C719( C709 C719 ) \nC709_=_C723( C709 C723 ) C709_=_C726( C709 C726 ) C709_=_C727( C709 C727 ) C709_=_C729( C709 C729 ) C709_=_C730( C709 C730 ) C709_=_C759( C709 C759 ) \nC709_=_C927( C709 C927 ) C709_=_C952( C709 C952 ) C709_=_C953( C709 C953 ) C709_=_C954( C709 C954 ) C709_=_C957( C709 C957 ) C709_=_C958( C709 C958 ) \nC709_=_C959( C709 C959 ) C709_=_C960( C709 C960 ) C709_=_C962( C709 C962 ) C709_=_C963( C709 C963 ) C709_=_C965( C709 C965 ) C709_=_C966( C709 C966 ) \nC709_=_C967( C709 C967 ) C709_=_C969( C709 C969 ) C709_=_C972( C709 C972 ) C709_=_C973( C709 C973 ) C709_=_C974( C709 C974 ) C710_=_C711( C710 C711 ) \nC710_=_C714( C710 C714 ) C710_=_C716( C710 C716 ) C710_=_C717( C710 C717 ) C710_=_C719( C710 C719 ) C710_=_C723( C710 C723 ) C710_=_C726( C710 C726 ) \nC710_=_C727( C710 C727 ) C710_=_C729( C710 C729 ) C710_=_C730( C710 C730 ) C710_=_C953( C710 C953 ) C710_=_C1054( C710 C1054 ) C710_=_C1061( C710 C1061 ) \nC710_=_C1064( C710 C1064 ) C711_=_C714( C711 C714 ) C711_=_C716( C711 C716 ) C711_=_C717( C711 C717 ) C711_=_C719( C711 C719 ) C711_=_C723( C711 C723 ) \nC711_=_C726( C711 C726 ) C711_=_C727( C711 C727 ) C711_=_C729( C711 C729 ) C711_=_C730( C711 C730 ) C711_=_C824( C711 C824 ) C711_=_C954( C711 C954 ) \nC711_=_C1123( C711 C1123 ) C711_=_C1125( C711 C1125 ) C711_=_C1127( C711 C1127 ) C711_=_C1128( C711 C1128 ) C711_=_C1130( C711 C1130 ) C711_=_C1132( C711 C1132 ) \nC711_=_C1134( C711 C1134 ) C711_=_C1135( C711 C1135 ) C711_=_C1138( C711 C1138 ) C711_=_C1139( C711 C1139 ) C711_=_C1140( C711 C1140 ) C711_=_C1141( C711 C1141 ) \nC711_=_C1144( C711 C1144 ) C714_=_C716( C714 C716 ) C714_=_C717( C714 C717 ) C714_=_C719( C714 C719 ) C714_=_C723( C714 C723 ) C714_=_C726( C714 C726 ) \nC714_=_C727( C714 C727 ) C714_=_C729( C714 C729 ) C714_=_C730( C714 C730 ) C714_=_C1411( C714 C1411 ) C714_=_C1615( C714 C1615 ) C714_=_C1719( C714 C1719 ) \nC714_=_C1723( C714 C1723 ) C714_=_C1726( C714 C1726 ) C714_=_C1728( C714 C1728 ) C714_=_C1730( C714 C1730 ) C714_=_C1731( C714 C1731 ) C714_=_C1732( C714 C1732 ) \nC714_=_C1733( C714 C1733 ) C716_=_C717( C716 C717 ) C716_=_C719( C716 C719 ) C716_=_C723( C716 C723 ) C716_=_C726( C716 C726 ) C716_=_C727( C716 C727 ) \nC716_=_C729( C716 C729 ) C716_=_C730( C716 C730 ) C716_=_C827( C716 C827 ) C716_=_C1572( C716 C1572 ) C716_=_C1617( C716 C1617 ) C716_=_C2232( C716 C2232 ) \nC716_=_C2233( C716 C2233 ) C716_=_C2234( C716 C2234 ) C716_=_C2236( C716 C2236 ) C716_=_C2237( C716 C2237 ) C716_=_C2239( C716 C2239 ) C716_=_C2240( C716 C2240 ) \nC716_=_C2242( C716 C2242 ) C716_=_C2243( C716 C2243 ) C716_=_C2246( C716 C2246 ) C716_=_C2247( C716 C2247 ) C716_=_C2249( C716 C2249 ) C716_=_C2250( C716 C2250 ) \nC716_=_C2251( C716 C2251 ) C717_=_C719( C717 C719 ) C717_=_C723( C717 C723 ) C717_=_C726( C717 C726 ) C717_=_C727( C717 C727 ) C717_=_C729( C717 C729 ) \nC717_=_C730( C717 C730 ) C717_=_C1413( C717 C1413 ) C717_=_C1618( C717 C1618 ) C717_=_C2317( C717 C2317 ) C717_=_C2323( C717 C2323 ) C717_=_C2326( C717 C2326 ) \nC717_=_C2329( C717 C2329 ) C717_=_C2332( C717 C2332 ) C719_=_C723( C719 C723 ) C719_=_C726( C719 C726 ) C719_=_C727( C719 C727 ) C719_=_C729( C719 C729 ) \nC719_=_C730( C719 C730 ) C719_=_C959( C719 C959 ) C719_=_C1906( C719 C1906 ) C719_=_C2504( C719 C2504 ) C719_=_C3028( C719 C3028 ) C723_=_C726( C723 C726 ) \nC723_=_C727( C723 C727 ) C723_=_C729( C723 C729 ) C723_=_C730( C723 C730 ) C723_=_C965( C723 C965 ) C723_=_C1538( C723 C1538 ) C723_=_C1913( C723 C1913 ) \nC723_=_C2397( C723 C2397 ) C723_=_C2965( C723 C2965 ) C723_=_C3572( C723 C3572 ) C726_=_C727( C726 C727 ) C726_=_C729( C726 C729 ) C726_=_C730( C726 C730 ) \nC726_=_C843( C726 C843 ) C726_=_C1333( C726 C1333 ) C726_=_C1633( C726 C1633 ) C726_=_C1673( C726 C1673 ) C726_=_C2440( C726 C2440 ) C726_=_C2458( C726 C2458 ) \nC726_=_C2493( C726 C2493 ) C726_=_C2622( C726 C2622 ) C726_=_C3344( C726 C3344 ) C726_=_C3455( C726 C3455 ) C726_=_C3516( C726 C3516 ) C726_=_C3733( C726 C3733 ) \nC726_=_C4019( C726 C4019 ) C726_=_C4021( C726 C4021 ) C726_=_C4022( C726 C4022 ) C726_=_C4023( C726 C4023 ) C727_=_C729( C727 C729 ) C727_=_C730( C727 C730 ) \nC727_=_C844( C727 C844 ) C727_=_C2246( C727 C2246 ) C727_=_C2514( C727 C2514 ) C727_=_C3345( C727 C3345 ) C727_=_C3518( C727 C3518 ) C727_=_C3845( C727 C3845 ) \nC727_=_C4019( C727 C4019 ) C729_=_C730( C729 C730 ) C729_=_C846( C729 C846 ) C729_=_C2249( C729 C2249 ) C729_=_C3110( C729 C3110 ) C729_=_C3348( C729 C3348 ) \nC729_=_C3521( C729 C3521 ) C729_=_C3838( C729 C3838 ) C729_=_C3862( C729 C3862 ) C729_=_C4021( C729 C4021 ) C730_=_C847( C730 C847 ) C730_=_C2251( C730 C2251 ) \nC730_=_C2930( C730 C2930 ) C730_=_C3349( C730 C3349 ) C730_=_C3523( C730 C3523 ) C730_=_C3987( C730 C3987 ) C730_=_C4023( C730 C4023 ) C759_=_C762( C759 C762 ) \nC759_=_C766( C759 C766 ) C759_=_C771( C759 C771 ) C759_=_C927( C759 C927 ) C759_=_C952( C759 C952 ) C759_=_C953( C759 C953 ) C759_=_C954( C759 C954 ) \nC759_=_C957( C759 C957 ) C759_=_C958( C759 C958 ) C759_=_C959( C759 C959 ) C759_=_C960( C759 C960 ) C759_=_C962( C759 C962 ) C759_=_C963( C759 C963 ) \nC759_=_C965( C759 C965 ) C759_=_C966( C759 C966 ) C759_=_C967( C759 C967 ) C759_=_C969( C759 C969 ) C759_=_C972( C759 C972 ) C759_=_C973( C759 C973 ) \nC759_=_C974( C759 C974 ) C762_=_C766( C762 C766 ) C762_=_C771( C762 C771 ) C762_=_C853( C762 C853 ) C762_=_C932( C762 C932 ) C762_=_C957( C762 C957 ) \nC762_=_C1054( C762 C1054 ) C762_=_C1125( C762 C1125 ) C762_=_C1269( C762 C1269 ) C762_=_C1903( C762 C1903 ) C762_=_C1905( C762 C1905 ) C762_=_C1906( C762 C1906 ) \nC762_=_C1907( C762 C1907 ) C762_=_C1909( C762 C1909 ) C762_=_C1910( C762 C1910 ) C762_=_C1911( C762 C1911 ) C762_=_C1913( C762 C1913 ) C762_=_C1919( C762 C1919 ) \nC766_=_C771( C766 C771 ) C766_=_C791( C766 C791 ) C766_=_C911( C766 C911 ) C766_=_C1223( C766 C1223 ) C766_=_C1461( C766 C1461 ) C766_=_C1728( C766 C1728 ) \nC766_=_C1948( C766 C1948 ) C766_=_C1988( C766 C1988 ) C766_=_C2031( C766 C2031 ) C766_=_C2193( C766 C2193 ) C766_=_C2524( C766 C2524 ) C766_=_C2691( C766 C2691 ) \nC766_=_C2733( C766 C2733 ) C766_=_C2816( C766 C2816 ) C766_=_C2868( C766 C2868 ) C766_=_C2869( C766 C2869 ) C766_=_C2871( C766 C2871 ) C766_=_C2872( C766 C2872 ) \nC766_=_C2873( C766 C2873 ) C766_=_C2874( C766 C2874 ) C766_=_C2875( C766 C2875 ) C766_=_C2877( C766 C2877 ) C766_=_C2878( C766 C2878 ) C766_=_C2879( C766 C2879 ) \nC766_=_C2880( C766 C2880 ) C771_=_C946( C771 C946 ) C771_=_C967( C771 C967 ) C771_=_C1061( C771 C1061 ) C771_=_C1135( C771 C1135 ) C771_=_C2527( C771 C2527 ) \nC771_=_C2775( C771 C2775 ) C771_=_C3028( C771 C3028 ) C771_=_C3127( C771 C3127 ) C771_=_C3389( C771 C3389 ) C771_=_C3572( C771 C3572 ) C771_=_C3625( C771 C3625 ) \nC771_=_C3627( C771 C3627 ) C771_=_C3628( C771 C3628 ) C771_=_C3629( C771 C3629 ) C771_=_C3630( C771 C3630 ) C771_=_C3631( C771 C3631 ) C771_=_C3633( C771 C3633 ) \nC782_=_C787( C782 C787 ) C782_=_C791( C782 C791 ) C782_=_C1454( C782 C1454 ) C782_=_C1719( C782 C1719 ) C782_=_C1799( C782 C1799 ) C782_=_C1800( C782 C1800 ) \nC782_=_C1801( C782 C1801 ) C782_=_C1803( C782 C1803 ) C782_=_C1804( C782 C1804 ) C782_=_C1805( C782 C1805 ) C782_=_C1806( C782 C1806 ) C782_=_C1808( C782 C1808 ) \nC782_=_C1811( C782 C1811 ) C782_=_C1815( C782 C1815 ) C782_=_C1816( C782 C1816 ) C782_=_C1817( C782 C1817 ) C782_=_C1818( C782 C1818 ) C782_=_C1819( C782 C1819 ) \nC782_=_C1820( C782 C1820 ) C787_=_C791( C787 C791 ) C787_=_C1104( C787 C1104 ) C787_=_C1456( C787 C1456 ) C787_=_C1596( C787 C1596 ) C787_=_C1644( C787 C1644 ) \nC787_=_C1723( C787 C1723 ) C787_=_C1846( C787 C1846 ) C787_=_C1922( C787 C1922 ) C787_=_C1964( C787 C1964 ) C787_=_C1980( C787 C1980 ) C787_=_C2389( C787 C2389 ) \nC787_=_C2390( C787 C2390 ) C787_=_C2393( C787 C2393 ) C787_=_C2394( C787 C2394 ) C787_=_C2395( C787 C2395 ) C787_=_C2396( C787 C2396 ) C787_=_C2397( C787 C2397 ) \nC787_=_C2398( C787 C2398 ) C787_=_C2399( C787 C2399</w:t>
      </w:r>
    </w:p>
    <w:p>
      <w:pPr>
        <w:pStyle w:val="PreformattedText"/>
        <w:bidi w:val="0"/>
        <w:spacing w:before="0" w:after="0"/>
        <w:jc w:val="left"/>
        <w:rPr/>
      </w:pPr>
      <w:r>
        <w:rPr/>
        <w:t xml:space="preserve"> </w:t>
      </w:r>
      <w:r>
        <w:rPr/>
        <w:t>) C787_=_C2400( C787 C2400 ) C787_=_C2401( C787 C2401 ) C787_=_C2402( C787 C2402 ) C787_=_C2403( C787 C2403 ) \nC787_=_C2404( C787 C2404 ) C791_=_C911( C791 C911 ) C791_=_C1223( C791 C1223 ) C791_=_C1461( C791 C1461 ) C791_=_C1728( C791 C1728 ) C791_=_C1948( C791 C1948 ) \nC791_=_C1988( C791 C1988 ) C791_=_C2031( C791 C2031 ) C791_=_C2193( C791 C2193 ) C791_=_C2524( C791 C2524 ) C791_=_C2691( C791 C2691 ) C791_=_C2733( C791 C2733 ) \nC791_=_C2816( C791 C2816 ) C791_=_C2868( C791 C2868 ) C791_=_C2869( C791 C2869 ) C791_=_C2871( C791 C2871 ) C791_=_C2872( C791 C2872 ) C791_=_C2873( C791 C2873 ) \nC791_=_C2874( C791 C2874 ) C791_=_C2875( C791 C2875 ) C791_=_C2877( C791 C2877 ) C791_=_C2878( C791 C2878 ) C791_=_C2879( C791 C2879 ) C791_=_C2880( C791 C2880 ) \nC803_=_C806( C803 C806 ) C803_=_C807( C803 C807 ) C803_=_C810( C803 C810 ) C803_=_C815( C803 C815 ) C803_=_C817( C803 C817 ) C803_=_C1220( C803 C1220 ) \nC803_=_C1294( C803 C1294 ) C803_=_C1741( C803 C1741 ) C803_=_C1780( C803 C1780 ) C803_=_C2052( C803 C2052 ) C803_=_C2073( C803 C2073 ) C803_=_C2216( C803 C2216 ) \nC803_=_C2375( C803 C2375 ) C803_=_C2377( C803 C2377 ) C803_=_C2379( C803 C2379 ) C803_=_C2380( C803 C2380 ) C803_=_C2381( C803 C2381 ) C803_=_C2384( C803 C2384 ) \nC803_=_C2385( C803 C2385 ) C803_=_C2386( C803 C2386 ) C806_=_C807( C806 C807 ) C806_=_C810( C806 C810 ) C806_=_C815( C806 C815 ) C806_=_C817( C806 C817 ) \nC806_=_C1174( C806 C1174 ) C806_=_C1745( C806 C1745 ) C806_=_C2540( C806 C2540 ) C806_=_C2855( C806 C2855 ) C806_=_C2856( C806 C2856 ) C806_=_C2858( C806 C2858 ) \nC806_=_C2859( C806 C2859 ) C806_=_C2862( C806 C2862 ) C806_=_C2864( C806 C2864 ) C806_=_C2865( C806 C2865 ) C806_=_C2867( C806 C2867 ) C807_=_C810( C807 C810 ) \nC807_=_C815( C807 C815 ) C807_=_C817( C807 C817 ) C807_=_C986( C807 C986 ) C807_=_C1013( C807 C1013 ) C807_=_C1128( C807 C1128 ) C807_=_C1347( C807 C1347 ) \nC807_=_C1438( C807 C1438 ) C807_=_C1600( C807 C1600 ) C807_=_C1665( C807 C1665 ) C807_=_C1746( C807 C1746 ) C807_=_C2541( C807 C2541 ) C807_=_C2999( C807 C2999 ) \nC807_=_C3002( C807 C3002 ) C807_=_C3003( C807 C3003 ) C807_=_C3004( C807 C3004 ) C807_=_C3005( C807 C3005 ) C807_=_C3006( C807 C3006 ) C807_=_C3007( C807 C3007 ) \nC807_=_C3008( C807 C3008 ) C807_=_C3009( C807 C3009 ) C810_=_C815( C810 C815 ) C810_=_C817( C810 C817 ) C810_=_C1747( C810 C1747 ) C810_=_C2379( C810 C2379 ) \nC810_=_C2543( C810 C2543 ) C810_=_C2819( C810 C2819 ) C810_=_C2858( C810 C2858 ) C810_=_C2999( C810 C2999 ) C810_=_C3122( C810 C3122 ) C810_=_C3123( C810 C3123 ) \nC810_=_C3125( C810 C3125 ) C810_=_C3126( C810 C3126 ) C810_=_C3127( C810 C3127 ) C810_=_C3128( C810 C3128 ) C810_=_C3129( C810 C3129 ) C810_=_C3131( C810 C3131 ) \nC810_=_C3132( C810 C3132 ) C810_=_C3135( C810 C3135 ) C815_=_C817( C815 C817 ) C815_=_C1038( C815 C1038 ) C815_=_C1749( C815 C1749 ) C815_=_C1790( C815 C1790 ) \nC815_=_C1825( C815 C1825 ) C815_=_C1926( C815 C1926 ) C815_=_C2547( C815 C2547 ) C815_=_C3125( C815 C3125 ) C815_=_C3299( C815 C3299 ) C815_=_C3475( C815 C3475 ) \nC815_=_C3552( C815 C3552 ) C815_=_C3554( C815 C3554 ) C815_=_C3555( C815 C3555 ) C815_=_C3556( C815 C3556 ) C815_=_C3557( C815 C3557 ) C815_=_C3558( C815 C3558 ) \nC815_=_C3560( C815 C3560 ) C817_=_C1141( C817 C1141 ) C817_=_C1312( C817 C1312 ) C817_=_C1562( C817 C1562 ) C817_=_C2089( C817 C2089 ) C817_=_C2266( C817 C2266 ) \nC817_=_C2329( C817 C2329 ) C817_=_C2566( C817 C2566 ) C817_=_C3078( C817 C3078 ) C817_=_C3089( C817 C3089 ) C817_=_C3199( C817 C3199 ) C817_=_C3245( C817 C3245 ) \nC817_=_C3276( C817 C3276 ) C817_=_C3290( C817 C3290 ) C817_=_C3480( C817 C3480 ) C817_=_C3545( C817 C3545 ) C817_=_C3699( C817 C3699 ) C817_=_C3816( C817 C3816 ) \nC817_=_C3867( C817 C3867 ) C817_=_C3923( C817 C3923 ) C817_=_C3924( C817 C3924 ) C817_=_C3925( C817 C3925 ) C817_=_C3927( C817 C3927 ) C817_=_C3928( C817 C3928 ) \nC817_=_C3929( C817 C3929 ) C823_=_C824( C823 C824 ) C823_=_C826( C823 C826 ) C823_=_C827( C823 C827 ) C823_=_C828( C823 C828 ) C823_=_C829( C823 C829 ) \nC823_=_C833( C823 C833 ) C823_=_C836( C823 C836 ) C823_=_C837( C823 C837 ) C823_=_C838( C823 C838 ) C823_=_C839( C823 C839 ) C823_=_C840( C823 C840 ) \nC823_=_C841( C823 C841 ) C823_=_C842( C823 C842 ) C823_=_C843( C823 C843 ) C823_=_C844( C823 C844 ) C823_=_C845( C823 C845 ) C823_=_C846( C823 C846 ) \nC823_=_C847( C823 C847 ) C823_=_C952( C823 C952 ) C823_=_C1003( C823 C1003 ) C823_=_C1011( C823 C1011 ) C823_=_C1013( C823 C1013 ) C823_=_C1016( C823 C1016 ) \nC823_=_C1018( C823 C1018 ) C823_=_C1021( C823 C1021 ) C823_=_C1022( C823 C1022 ) C824_=_C826( C824 C826 ) C824_=_C827( C824 C827 ) C824_=_C828( C824 C828 ) \nC824_=_C829( C824 C829 ) C824_=_C833( C824 C833 ) C824_=_C836( C824 C836 ) C824_=_C837( C824 C837 ) C824_=_C838( C824 C838 ) C824_=_C839( C824 C839 ) \nC824_=_C840( C824 C840 ) C824_=_C841( C824 C841 ) C824_=_C842( C824 C842 ) C824_=_C843( C824 C843 ) C824_=_C844( C824 C844 ) C824_=_C845( C824 C845 ) \nC824_=_C846( C824 C846 ) C824_=_C847( C824 C847 ) C824_=_C954( C824 C954 ) C824_=_C1123( C824 C1123 ) C824_=_C1125( C824 C1125 ) C824_=_C1127( C824 C1127 ) \nC824_=_C1128( C824 C1128 ) C824_=_C1130( C824 C1130 ) C824_=_C1132( C824 C1132 ) C824_=_C1134( C824 C1134 ) C824_=_C1135( C824 C1135 ) C824_=_C1138( C824 C1138 ) \nC824_=_C1139( C824 C1139 ) C824_=_C1140( C824 C1140 ) C824_=_C1141( C824 C1141 ) C824_=_C1144( C824 C1144 ) C826_=_C827( C826 C827 ) C826_=_C828( C826 C828 ) \nC826_=_C829( C826 C829 ) C826_=_C833( C826 C833 ) C826_=_C836( C826 C836 ) C826_=_C837( C826 C837 ) C826_=_C838( C826 C838 ) C826_=_C839( C826 C839 ) \nC826_=_C840( C826 C840 ) C826_=_C841( C826 C841 ) C826_=_C842( C826 C842 ) C826_=_C843( C826 C843 ) C826_=_C844( C826 C844 ) C826_=_C845( C826 C845 ) \nC826_=_C846( C826 C846 ) C826_=_C847( C826 C847 ) C826_=_C1409( C826 C1409 ) C826_=_C1524( C826 C1524 ) C826_=_C1596( C826 C1596 ) C826_=_C1598( C826 C1598 ) \nC826_=_C1599( C826 C1599 ) C826_=_C1600( C826 C1600 ) C826_=_C1603( C826 C1603 ) C826_=_C1608( C826 C1608 ) C827_=_C828( C827 C828 ) C827_=_C829( C827 C829 ) \nC827_=_C833( C827 C833 ) C827_=_C836( C827 C836 ) C827_=_C837( C827 C837 ) C827_=_C838( C827 C838 ) C827_=_C839( C827 C839 ) C827_=_C840( C827 C840 ) \nC827_=_C841( C827 C841 ) C827_=_C842( C827 C842 ) C827_=_C843( C827 C843 ) C827_=_C844( C827 C844 ) C827_=_C845( C827 C845 ) C827_=_C846( C827 C846 ) \nC827_=_C847( C827 C847 ) C827_=_C1572( C827 C1572 ) C827_=_C1617( C827 C1617 ) C827_=_C2232( C827 C2232 ) C827_=_C2233( C827 C2233 ) C827_=_C2234( C827 C2234 ) \nC827_=_C2236( C827 C2236 ) C827_=_C2237( C827 C2237 ) C827_=_C2239( C827 C2239 ) C827_=_C2240( C827 C2240 ) C827_=_C2242( C827 C2242 ) C827_=_C2243( C827 C2243 ) \nC827_=_C2246( C827 C2246 ) C827_=_C2247( C827 C2247 ) C827_=_C2249( C827 C2249 ) C827_=_C2250( C827 C2250 ) C827_=_C2251( C827 C2251 ) C828_=_C829( C828 C829 ) \nC828_=_C833( C828 C833 ) C828_=_C836( C828 C836 ) C828_=_C837( C828 C837 ) C828_=_C838( C828 C838 ) C828_=_C839( C828 C839 ) C828_=_C840( C828 C840 ) \nC828_=_C841( C828 C841 ) C828_=_C842( C828 C842 ) C828_=_C843( C828 C843 ) C828_=_C844( C828 C844 ) C828_=_C845( C828 C845 ) C828_=_C846( C828 C846 ) \nC828_=_C847( C828 C847 ) C828_=_C1804( C828 C1804 ) C828_=_C2389( C828 C2389 ) C828_=_C2524( C828 C2524 ) C828_=_C2526( C828 C2526 ) C828_=_C2527( C828 C2527 ) \nC829_=_C833( C829 C833 ) C829_=_C836( C829 C836 ) C829_=_C837( C829 C837 ) C829_=_C838( C829 C838 ) C829_=_C839( C829 C839 ) C829_=_C840( C829 C840 ) \nC829_=_C841( C829 C841 ) C829_=_C842( C829 C842 ) C829_=_C843( C829 C843 ) C829_=_C844( C829 C844 ) C829_=_C845( C829 C845 ) C829_=_C846( C829 C846 ) \nC829_=_C847( C829 C847 ) C829_=_C2770( C829 C2770 ) C829_=_C2775( C829 C2775 ) C833_=_C836( C833 C836 ) C833_=_C837( C833 C837 ) C833_=_C838( C833 C838 ) \nC833_=_C839( C833 C839 ) C833_=_C840( C833 C840 ) C833_=_C841( C833 C841 ) C833_=_C842( C833 C842 ) C833_=_C843( C833 C843 ) C833_=_C844( C833 C844 ) \nC833_=_C845( C833 C845 ) C833_=_C846( C833 C846 ) C833_=_C847( C833 C847 ) C833_=_C963( C833 C963 ) C833_=_C1370( C833 C1370 ) C833_=_C1532( C833 C1532 ) \nC833_=_C3385( C833 C3385 ) C833_=_C3388( C833 C3388 ) C833_=_C3389( C833 C3389 ) C833_=_C3395( C833 C3395 ) C833_=_C3396( C833 C3396 ) C836_=_C837( C836 C837 ) \nC836_=_C838( C836 C838 ) C836_=_C839( C836 C839 ) C836_=_C840( C836 C840 ) C836_=_C841( C836 C841 ) C836_=_C842( C836 C842 ) C836_=_C843( C836 C843 ) \nC836_=_C844( C836 C844 ) C836_=_C845( C836 C845 ) C836_=_C846( C836 C846 ) C836_=_C847( C836 C847 ) C836_=_C990( C836 C990 ) C836_=_C2398( C836 C2398 ) \nC836_=_C3625( C836 C3625 ) C837_=_C838( C837 C838 ) C837_=_C839( C837 C839 ) C837_=_C840( C837 C840 ) C837_=_C841( C837 C841 ) C837_=_C842( C837 C842 ) \nC837_=_C843( C837 C843 ) C837_=_C844( C837 C844 ) C837_=_C845( C837 C845 ) C837_=_C846( C837 C846 ) C837_=_C847( C837 C847 ) C837_=_C1425( C837 C1425 ) \nC837_=_C2808( C837 C2808 ) C837_=_C2828( C837 C2828 ) C837_=_C2873( C837 C2873 ) C837_=_C3004( C837 C3004 ) C837_=_C3104( C837 C3104 ) C837_=_C3158( C837 C3158 ) \nC837_=_C3340( C837 C3340 ) C837_=_C3781( C837 C3781 ) C837_=_C3785( C837 C3785 ) C837_=_C3786( C837 C3786 ) C838_=_C839( C838 C839 ) C838_=_C840( C838 C840 ) \nC838_=_C841( C838 C841 ) C838_=_C842( C838 C842 ) C838_=_C843( C838 C843 ) C838_=_C844( C838 C844 ) C838_=_C845( C838 C845 ) C838_=_C846( C838 C846 ) \nC838_=_C847( C838 C847 ) C838_=_C2792( C838 C2792 ) C838_=_C3628( C838 C3628 ) C838_=_C3793( C838 C3793 ) C839_=_C840( C839 C840 ) C839_=_C841( C839 C841 ) \nC839_=_C842( C839 C842 ) C839_=_C843( C839 C843 ) C839_=_C844( C839 C844 ) C839_=_C845( C839 C845 ) C839_=_C846( C839 C846 ) C839_=_C847( C839 C847 ) \nC839_=_C1021( C839 C1021 ) C839_=_C1138( C839 C1138 ) C839_=_C1161( C839 C1161 ) C839_=_C1426( C839 C1426 ) C839_=_C1492( C839 C1492 ) C839_=_C1608( C839 C1608 ) \nC839_=_C1652( C839 C1652 ) C839_=_C1952( C839 C1952 ) C839_=_C2144( C839 C2144 ) C839_=_C2666( C839 C2666 ) C839_=_C2810(</w:t>
      </w:r>
    </w:p>
    <w:p>
      <w:pPr>
        <w:pStyle w:val="PreformattedText"/>
        <w:bidi w:val="0"/>
        <w:spacing w:before="0" w:after="0"/>
        <w:jc w:val="left"/>
        <w:rPr/>
      </w:pPr>
      <w:r>
        <w:rPr/>
        <w:t xml:space="preserve"> </w:t>
      </w:r>
      <w:r>
        <w:rPr/>
        <w:t>C839 C2810 ) C839_=_C3005( C839 C3005 ) \nC839_=_C3341( C839 C3341 ) C839_=_C3781( C839 C3781 ) C839_=_C3808( C839 C3808 ) C839_=_C3809( C839 C3809 ) C839_=_C3812( C839 C3812 ) C839_=_C3813( C839 C3813 ) \nC840_=_C841( C840 C841 ) C840_=_C842( C840 C842 ) C840_=_C843( C840 C843 ) C840_=_C844( C840 C844 ) C840_=_C845( C840 C845 ) C840_=_C846( C840 C846 ) \nC840_=_C847( C840 C847 ) C840_=_C2864( C840 C2864 ) C840_=_C3629( C840 C3629 ) C840_=_C3826( C840 C3826 ) C840_=_C3886( C840 C3886 ) C841_=_C842( C841 C842 ) \nC841_=_C843( C841 C843 ) C841_=_C844( C841 C844 ) C841_=_C845( C841 C845 ) C841_=_C846( C841 C846 ) C841_=_C847( C841 C847 ) C841_=_C1542( C841 C1542 ) \nC841_=_C2399( C841 C2399 ) C841_=_C2970( C841 C2970 ) C841_=_C3630( C841 C3630 ) C842_=_C843( C842 C843 ) C842_=_C844( C842 C844 ) C842_=_C845( C842 C845 ) \nC842_=_C846( C842 C846 ) C842_=_C847( C842 C847 ) C842_=_C3631( C842 C3631 ) C842_=_C3842( C842 C3842 ) C842_=_C3996( C842 C3996 ) C843_=_C844( C843 C844 ) \nC843_=_C845( C843 C845 ) C843_=_C846( C843 C846 ) C843_=_C847( C843 C847 ) C843_=_C1333( C843 C1333 ) C843_=_C1633( C843 C1633 ) C843_=_C1673( C843 C1673 ) \nC843_=_C2440( C843 C2440 ) C843_=_C2458( C843 C2458 ) C843_=_C2493( C843 C2493 ) C843_=_C2622( C843 C2622 ) C843_=_C3344( C843 C3344 ) C843_=_C3455( C843 C3455 ) \nC843_=_C3516( C843 C3516 ) C843_=_C3733( C843 C3733 ) C843_=_C4019( C843 C4019 ) C843_=_C4021( C843 C4021 ) C843_=_C4022( C843 C4022 ) C843_=_C4023( C843 C4023 ) \nC844_=_C845( C844 C845 ) C844_=_C846( C844 C846 ) C844_=_C847( C844 C847 ) C844_=_C2246( C844 C2246 ) C844_=_C2514( C844 C2514 ) C844_=_C3345( C844 C3345 ) \nC844_=_C3518( C844 C3518 ) C844_=_C3845( C844 C3845 ) C844_=_C4019( C844 C4019 ) C845_=_C846( C845 C846 ) C845_=_C847( C845 C847 ) C845_=_C1428( C845 C1428 ) \nC845_=_C2812( C845 C2812 ) C845_=_C3006( C845 C3006 ) C845_=_C3347( C845 C3347 ) C845_=_C3519( C845 C3519 ) C845_=_C3809( C845 C3809 ) C845_=_C3860( C845 C3860 ) \nC845_=_C4057( C845 C4057 ) C846_=_C847( C846 C847 ) C846_=_C2249( C846 C2249 ) C846_=_C3110( C846 C3110 ) C846_=_C3348( C846 C3348 ) C846_=_C3521( C846 C3521 ) \nC846_=_C3838( C846 C3838 ) C846_=_C3862( C846 C3862 ) C846_=_C4021( C846 C4021 ) C847_=_C2251( C847 C2251 ) C847_=_C2930( C847 C2930 ) C847_=_C3349( C847 C3349 ) \nC847_=_C3523( C847 C3523 ) C847_=_C3987( C847 C3987 ) C847_=_C4023( C847 C4023 ) C850_=_C851( C850 C851 ) C850_=_C853( C850 C853 ) C850_=_C855( C850 C855 ) \nC850_=_C863( C850 C863 ) C850_=_C866( C850 C866 ) C850_=_C867( C850 C867 ) C850_=_C870( C850 C870 ) C850_=_C872( C850 C872 ) C850_=_C873( C850 C873 ) \nC850_=_C878( C850 C878 ) C850_=_C1266( C850 C1266 ) C850_=_C1681( C850 C1681 ) C850_=_C1682( C850 C1682 ) C850_=_C1683( C850 C1683 ) C850_=_C1684( C850 C1684 ) \nC850_=_C1685( C850 C1685 ) C850_=_C1689( C850 C1689 ) C850_=_C1691( C850 C1691 ) C850_=_C1693( C850 C1693 ) C850_=_C1696( C850 C1696 ) C851_=_C853( C851 C853 ) \nC851_=_C855( C851 C855 ) C851_=_C863( C851 C863 ) C851_=_C866( C851 C866 ) C851_=_C867( C851 C867 ) C851_=_C870( C851 C870 ) C851_=_C872( C851 C872 ) \nC851_=_C873( C851 C873 ) C851_=_C1267( C851 C1267 ) C851_=_C1799( C851 C1799 ) C851_=_C1863( C851 C1863 ) C851_=_C1864( C851 C1864 ) C851_=_C1867( C851 C1867 ) \nC851_=_C1868( C851 C1868 ) C851_=_C1869( C851 C1869 ) C851_=_C1871( C851 C1871 ) C851_=_C1872( C851 C1872 ) C851_=_C1873( C851 C1873 ) C851_=_C1877( C851 C1877 ) \nC851_=_C1880( C851 C1880 ) C851_=_C1881( C851 C1881 ) C851_=_C1883( C851 C1883 ) C851_=_C1884( C851 C1884 ) C853_=_C855( C853 C855 ) C853_=_C863( C853 C863 ) \nC853_=_C866( C853 C866 ) C853_=_C867( C853 C867 ) C853_=_C870( C853 C870 ) C853_=_C872( C853 C872 ) C853_=_C873( C853 C873 ) C853_=_C932( C853 C932 ) \nC853_=_C957( C853 C957 ) C853_=_C1054( C853 C1054 ) C853_=_C1125( C853 C1125 ) C853_=_C1269( C853 C1269 ) C853_=_C1903( C853 C1903 ) C853_=_C1905( C853 C1905 ) \nC853_=_C1906( C853 C1906 ) C853_=_C1907( C853 C1907 ) C853_=_C1909( C853 C1909 ) C853_=_C1910( C853 C1910 ) C853_=_C1911( C853 C1911 ) C853_=_C1913( C853 C1913 ) \nC853_=_C1919( C853 C1919 ) C855_=_C863( C855 C863 ) C855_=_C866( C855 C866 ) C855_=_C867( C855 C867 ) C855_=_C870( C855 C870 ) C855_=_C872( C855 C872 ) \nC855_=_C873( C855 C873 ) C855_=_C1482( C855 C1482 ) C855_=_C1575( C855 C1575 ) C855_=_C1803( C855 C1803 ) C855_=_C2074( C855 C2074 ) C855_=_C2116( C855 C2116 ) \nC855_=_C2502( C855 C2502 ) C855_=_C2503( C855 C2503 ) C855_=_C2504( C855 C2504 ) C855_=_C2506( C855 C2506 ) C855_=_C2507( C855 C2507 ) C855_=_C2508( C855 C2508 ) \nC855_=_C2510( C855 C2510 ) C855_=_C2511( C855 C2511 ) C855_=_C2514( C855 C2514 ) C855_=_C2515( C855 C2515 ) C855_=_C2516( C855 C2516 ) C855_=_C2518( C855 C2518 ) \nC855_=_C2519( C855 C2519 ) C863_=_C866( C863 C866 ) C863_=_C867( C863 C867 ) C863_=_C870( C863 C870 ) C863_=_C872( C863 C872 ) C863_=_C873( C863 C873 ) \nC863_=_C1130( C863 C1130 ) C863_=_C2078( C863 C2078 ) C863_=_C2341( C863 C2341 ) C863_=_C3167( C863 C3167 ) C863_=_C3185( C863 C3185 ) C863_=_C3186( C863 C3186 ) \nC863_=_C3187( C863 C3187 ) C863_=_C3188( C863 C3188 ) C863_=_C3189( C863 C3189 ) C863_=_C3191( C863 C3191 ) C863_=_C3192( C863 C3192 ) C863_=_C3193( C863 C3193 ) \nC863_=_C3194( C863 C3194 ) C863_=_C3196( C863 C3196 ) C863_=_C3197( C863 C3197 ) C863_=_C3198( C863 C3198 ) C863_=_C3199( C863 C3199 ) C863_=_C3200( C863 C3200 ) \nC863_=_C3201( C863 C3201 ) C863_=_C3203( C863 C3203 ) C866_=_C867( C866 C867 ) C866_=_C870( C866 C870 ) C866_=_C872( C866 C872 ) C866_=_C873( C866 C873 ) \nC866_=_C915( C866 C915 ) C866_=_C1507( C866 C1507 ) C866_=_C1994( C866 C1994 ) C866_=_C2159( C866 C2159 ) C866_=_C2526( C866 C2526 ) C866_=_C2587( C866 C2587 ) \nC866_=_C2615( C866 C2615 ) C866_=_C2630( C866 C2630 ) C866_=_C2884( C866 C2884 ) C866_=_C3459( C866 C3459 ) C866_=_C3473( C866 C3473 ) C866_=_C3500( C866 C3500 ) \nC866_=_C3501( C866 C3501 ) C866_=_C3502( C866 C3502 ) C866_=_C3504( C866 C3504 ) C866_=_C3505( C866 C3505 ) C866_=_C3508( C866 C3508 ) C866_=_C3509( C866 C3509 ) \nC866_=_C3510( C866 C3510 ) C867_=_C870( C867 C870 ) C867_=_C872( C867 C872 ) C867_=_C873( C867 C873 ) C867_=_C945( C867 C945 ) C867_=_C966( C867 C966 ) \nC867_=_C1018( C867 C1018 ) C867_=_C2989( C867 C2989 ) C867_=_C3053( C867 C3053 ) C867_=_C3126( C867 C3126 ) C867_=_C3328( C867 C3328 ) C867_=_C3388( C867 C3388 ) \nC867_=_C3400( C867 C3400 ) C867_=_C3593( C867 C3593 ) C867_=_C3597( C867 C3597 ) C867_=_C3599( C867 C3599 ) C867_=_C3600( C867 C3600 ) C870_=_C872( C870 C872 ) \nC870_=_C873( C870 C873 ) C870_=_C1064( C870 C1064 ) C870_=_C1586( C870 C1586 ) C870_=_C1751( C870 C1751 ) C870_=_C1828( C870 C1828 ) C870_=_C1928( C870 C1928 ) \nC870_=_C2242( C870 C2242 ) C870_=_C2369( C870 C2369 ) C870_=_C2437( C870 C2437 ) C870_=_C2727( C870 C2727 ) C870_=_C3330( C870 C3330 ) C870_=_C3405( C870 C3405 ) \nC870_=_C3616( C870 C3616 ) C870_=_C3841( C870 C3841 ) C870_=_C3842( C870 C3842 ) C870_=_C3843( C870 C3843 ) C870_=_C3845( C870 C3845 ) C870_=_C3846( C870 C3846 ) \nC870_=_C3847( C870 C3847 ) C872_=_C873( C872 C873 ) C872_=_C1237( C872 C1237 ) C872_=_C2211( C872 C2211 ) C872_=_C2354( C872 C2354 ) C872_=_C2877( C872 C2877 ) \nC872_=_C3045( C872 C3045 ) C872_=_C3107( C872 C3107 ) C872_=_C3183( C872 C3183 ) C872_=_C3332( C872 C3332 ) C872_=_C3408( C872 C3408 ) C872_=_C3496( C872 C3496 ) \nC872_=_C3685( C872 C3685 ) C872_=_C3734( C872 C3734 ) C872_=_C3786( C872 C3786 ) C872_=_C3870( C872 C3870 ) C872_=_C3890( C872 C3890 ) C872_=_C3944( C872 C3944 ) \nC872_=_C3950( C872 C3950 ) C872_=_C4006( C872 C4006 ) C873_=_C1191( C873 C1191 ) C873_=_C1798( C873 C1798 ) C873_=_C2947( C873 C2947 ) C873_=_C2958( C873 C2958 ) \nC873_=_C3307( C873 C3307 ) C873_=_C3335( C873 C3335 ) C873_=_C3410( C873 C3410 ) C873_=_C3485( C873 C3485 ) C873_=_C3736( C873 C3736 ) C873_=_C3757( C873 C3757 ) \nC873_=_C3886( C873 C3886 ) C873_=_C4034( C873 C4034 ) C873_=_C4101( C873 C4101 ) C878_=_C890( C878 C890 ) C878_=_C898( C878 C898 ) C878_=_C900( C878 C900 ) \nC878_=_C1266( C878 C1266 ) C878_=_C1681( C878 C1681 ) C878_=_C1682( C878 C1682 ) C878_=_C1683( C878 C1683 ) C878_=_C1684( C878 C1684 ) C878_=_C1685( C878 C1685 ) \nC878_=_C1689( C878 C1689 ) C878_=_C1691( C878 C1691 ) C878_=_C1693( C878 C1693 ) C878_=_C1696( C878 C1696 ) C890_=_C898( C890 C898 ) C890_=_C900( C890 C900 ) \nC890_=_C1625( C890 C1625 ) C890_=_C1705( C890 C1705 ) C890_=_C2487( C890 C2487 ) C890_=_C2574( C890 C2574 ) C890_=_C3221( C890 C3221 ) C890_=_C3350( C890 C3350 ) \nC890_=_C3351( C890 C3351 ) C890_=_C3352( C890 C3352 ) C890_=_C3353( C890 C3353 ) C890_=_C3355( C890 C3355 ) C890_=_C3359( C890 C3359 ) C890_=_C3360( C890 C3360 ) \nC890_=_C3362( C890 C3362 ) C890_=_C3363( C890 C3363 ) C898_=_C900( C898 C900 ) C898_=_C1086( C898 C1086 ) C898_=_C1354( C898 C1354 ) C898_=_C1515( C898 C1515 ) \nC898_=_C2226( C898 C2226 ) C898_=_C2578( C898 C2578 ) C898_=_C2847( C898 C2847 ) C898_=_C3378( C898 C3378 ) C898_=_C3565( C898 C3565 ) C898_=_C3765( C898 C3765 ) \nC898_=_C3817( C898 C3817 ) C898_=_C3981( C898 C3981 ) C898_=_C3982( C898 C3982 ) C898_=_C3983( C898 C3983 ) C898_=_C3987( C898 C3987 ) C900_=_C1634( C900 C1634 ) \nC900_=_C2496( C900 C2496 ) C900_=_C2580( C900 C2580 ) C900_=_C3567( C900 C3567 ) C900_=_C3819( C900 C3819 ) C900_=_C4030( C900 C4030 ) C900_=_C4068( C900 C4068 ) \nC900_=_C4069( C900 C4069 ) C911_=_C915( C911 C915 ) C911_=_C920( C911 C920 ) C911_=_C922( C911 C922 ) C911_=_C1223( C911 C1223 ) C911_=_C1461( C911 C1461 ) \nC911_=_C1728( C911 C1728 ) C911_=_C1948( C911 C1948 ) C911_=_C1988( C911 C1988 ) C911_=_C2031( C911 C2031 ) C911_=_C2193( C911 C2193 ) C911_=_C2524( C911 C2524 ) \nC911_=_C2691( C911 C2691 ) C911_=_C2733( C911 C2733 ) C911_=_C2816( C911 C2816 ) C911_=_C2868( C911 C2868 ) C911_=_C2869( C911 C2869 ) C911_=_C2871( C911 C2871 ) \nC911_=_C2872( C911 C2872 ) C911_=_C2873( C911 C2873 ) C911_=_C2874( C911 C2874 ) C911_=_C2875( C911 C2875 ) C911_=_C2877( C911 C2877 ) C911_=_C2878( C911 C2878 ) \nC911_=_C2879( C911 C2879 ) C911_=_C2880(</w:t>
      </w:r>
    </w:p>
    <w:p>
      <w:pPr>
        <w:pStyle w:val="PreformattedText"/>
        <w:bidi w:val="0"/>
        <w:spacing w:before="0" w:after="0"/>
        <w:jc w:val="left"/>
        <w:rPr/>
      </w:pPr>
      <w:r>
        <w:rPr/>
        <w:t xml:space="preserve"> </w:t>
      </w:r>
      <w:r>
        <w:rPr/>
        <w:t>C911 C2880 ) C915_=_C920( C915 C920 ) C915_=_C922( C915 C922 ) C915_=_C1507( C915 C1507 ) C915_=_C1994( C915 C1994 ) \nC915_=_C2159( C915 C2159 ) C915_=_C2526( C915 C2526 ) C915_=_C2587( C915 C2587 ) C915_=_C2615( C915 C2615 ) C915_=_C2630( C915 C2630 ) C915_=_C2884( C915 C2884 ) \nC915_=_C3459( C915 C3459 ) C915_=_C3473( C915 C3473 ) C915_=_C3500( C915 C3500 ) C915_=_C3501( C915 C3501 ) C915_=_C3502( C915 C3502 ) C915_=_C3504( C915 C3504 ) \nC915_=_C3505( C915 C3505 ) C915_=_C3508( C915 C3508 ) C915_=_C3509( C915 C3509 ) C915_=_C3510( C915 C3510 ) C920_=_C922( C920 C922 ) C920_=_C1139( C920 C1139 ) \nC920_=_C1631( C920 C1631 ) C920_=_C2087( C920 C2087 ) C920_=_C2145( C920 C2145 ) C920_=_C2491( C920 C2491 ) C920_=_C2763( C920 C2763 ) C920_=_C3194( C920 C3194 ) \nC920_=_C3274( C920 C3274 ) C920_=_C3416( C920 C3416 ) C920_=_C3530( C920 C3530 ) C920_=_C3563( C920 C3563 ) C920_=_C3697( C920 C3697 ) C920_=_C3834( C920 C3834 ) \nC920_=_C3838( C920 C3838 ) C920_=_C3839( C920 C3839 ) C920_=_C3840( C920 C3840 ) C922_=_C1140( C922 C1140 ) C922_=_C2088( C922 C2088 ) C922_=_C2146( C922 C2146 ) \nC922_=_C2286( C922 C2286 ) C922_=_C2471( C922 C2471 ) C922_=_C2764( C922 C2764 ) C922_=_C2890( C922 C2890 ) C922_=_C3196( C922 C3196 ) C922_=_C3275( C922 C3275 ) \nC922_=_C3417( C922 C3417 ) C922_=_C3531( C922 C3531 ) C922_=_C3564( C922 C3564 ) C922_=_C3698( C922 C3698 ) C922_=_C3763( C922 C3763 ) C922_=_C3858( C922 C3858 ) \nC922_=_C3859( C922 C3859 ) C922_=_C3860( C922 C3860 ) C922_=_C3862( C922 C3862 ) C922_=_C3863( C922 C3863 ) C922_=_C3864( C922 C3864 ) C922_=_C3865( C922 C3865 ) \nC927_=_C932( C927 C932 ) C927_=_C945( C927 C945 ) C927_=_C946( C927 C946 ) C927_=_C949( C927 C949 ) C927_=_C952( C927 C952 ) C927_=_C953( C927 C953 ) \nC927_=_C954( C927 C954 ) C927_=_C957( C927 C957 ) C927_=_C958( C927 C958 ) C927_=_C959( C927 C959 ) C927_=_C960( C927 C960 ) C927_=_C962( C927 C962 ) \nC927_=_C963( C927 C963 ) C927_=_C965( C927 C965 ) C927_=_C966( C927 C966 ) C927_=_C967( C927 C967 ) C927_=_C969( C927 C969 ) C927_=_C972( C927 C972 ) \nC927_=_C973( C927 C973 ) C927_=_C974( C927 C974 ) C932_=_C945( C932 C945 ) C932_=_C946( C932 C946 ) C932_=_C949( C932 C949 ) C932_=_C957( C932 C957 ) \nC932_=_C1054( C932 C1054 ) C932_=_C1125( C932 C1125 ) C932_=_C1269( C932 C1269 ) C932_=_C1903( C932 C1903 ) C932_=_C1905( C932 C1905 ) C932_=_C1906( C932 C1906 ) \nC932_=_C1907( C932 C1907 ) C932_=_C1909( C932 C1909 ) C932_=_C1910( C932 C1910 ) C932_=_C1911( C932 C1911 ) C932_=_C1913( C932 C1913 ) C932_=_C1919( C932 C1919 ) \nC945_=_C946( C945 C946 ) C945_=_C949( C945 C949 ) C945_=_C966( C945 C966 ) C945_=_C1018( C945 C1018 ) C945_=_C2989( C945 C2989 ) C945_=_C3053( C945 C3053 ) \nC945_=_C3126( C945 C3126 ) C945_=_C3328( C945 C3328 ) C945_=_C3388( C945 C3388 ) C945_=_C3400( C945 C3400 ) C945_=_C3593( C945 C3593 ) C945_=_C3597( C945 C3597 ) \nC945_=_C3599( C945 C3599 ) C945_=_C3600( C945 C3600 ) C946_=_C949( C946 C949 ) C946_=_C967( C946 C967 ) C946_=_C1061( C946 C1061 ) C946_=_C1135( C946 C1135 ) \nC946_=_C2527( C946 C2527 ) C946_=_C2775( C946 C2775 ) C946_=_C3028( C946 C3028 ) C946_=_C3127( C946 C3127 ) C946_=_C3389( C946 C3389 ) C946_=_C3572( C946 C3572 ) \nC946_=_C3625( C946 C3625 ) C946_=_C3627( C946 C3627 ) C946_=_C3628( C946 C3628 ) C946_=_C3629( C946 C3629 ) C946_=_C3630( C946 C3630 ) C946_=_C3631( C946 C3631 ) \nC946_=_C3633( C946 C3633 ) C949_=_C969( C949 C969 ) C949_=_C1022( C949 C1022 ) C949_=_C1448( C949 C1448 ) C949_=_C2111( C949 C2111 ) C949_=_C2268( C949 C2268 ) \nC949_=_C2715( C949 C2715 ) C949_=_C2994( C949 C2994 ) C949_=_C3057( C949 C3057 ) C949_=_C3131( C949 C3131 ) C949_=_C3331( C949 C3331 ) C949_=_C3395( C949 C3395 ) \nC949_=_C3724( C949 C3724 ) C949_=_C3793( C949 C3793 ) C949_=_C3875( C949 C3875 ) C949_=_C3967( C949 C3967 ) C949_=_C3998( C949 C3998 ) C949_=_C3999( C949 C3999 ) \nC949_=_C4000( C949 C4000 ) C949_=_C4001( C949 C4001 ) C952_=_C953( C952 C953 ) C952_=_C954( C952 C954 ) C952_=_C957( C952 C957 ) C952_=_C958( C952 C958 ) \nC952_=_C959( C952 C959 ) C952_=_C960( C952 C960 ) C952_=_C962( C952 C962 ) C952_=_C963( C952 C963 ) C952_=_C965( C952 C965 ) C952_=_C966( C952 C966 ) \nC952_=_C967( C952 C967 ) C952_=_C969( C952 C969 ) C952_=_C972( C952 C972 ) C952_=_C973( C952 C973 ) C952_=_C974( C952 C974 ) C952_=_C1003( C952 C1003 ) \nC952_=_C1011( C952 C1011 ) C952_=_C1013( C952 C1013 ) C952_=_C1016( C952 C1016 ) C952_=_C1018( C952 C1018 ) C952_=_C1021( C952 C1021 ) C952_=_C1022( C952 C1022 ) \nC953_=_C954( C953 C954 ) C953_=_C957( C953 C957 ) C953_=_C958( C953 C958 ) C953_=_C959( C953 C959 ) C953_=_C960( C953 C960 ) C953_=_C962( C953 C962 ) \nC953_=_C963( C953 C963 ) C953_=_C965( C953 C965 ) C953_=_C966( C953 C966 ) C953_=_C967( C953 C967 ) C953_=_C969( C953 C969 ) C953_=_C972( C953 C972 ) \nC953_=_C973( C953 C973 ) C953_=_C974( C953 C974 ) C953_=_C1054( C953 C1054 ) C953_=_C1061( C953 C1061 ) C953_=_C1064( C953 C1064 ) C954_=_C957( C954 C957 ) \nC954_=_C958( C954 C958 ) C954_=_C959( C954 C959 ) C954_=_C960( C954 C960 ) C954_=_C962( C954 C962 ) C954_=_C963( C954 C963 ) C954_=_C965( C954 C965 ) \nC954_=_C966( C954 C966 ) C954_=_C967( C954 C967 ) C954_=_C969( C954 C969 ) C954_=_C972( C954 C972 ) C954_=_C973( C954 C973 ) C954_=_C974( C954 C974 ) \nC954_=_C1123( C954 C1123 ) C954_=_C1125( C954 C1125 ) C954_=_C1127( C954 C1127 ) C954_=_C1128( C954 C1128 ) C954_=_C1130( C954 C1130 ) C954_=_C1132( C954 C1132 ) \nC954_=_C1134( C954 C1134 ) C954_=_C1135( C954 C1135 ) C954_=_C1138( C954 C1138 ) C954_=_C1139( C954 C1139 ) C954_=_C1140( C954 C1140 ) C954_=_C1141( C954 C1141 ) \nC954_=_C1144( C954 C1144 ) C957_=_C958( C957 C958 ) C957_=_C959( C957 C959 ) C957_=_C960( C957 C960 ) C957_=_C962( C957 C962 ) C957_=_C963( C957 C963 ) \nC957_=_C965( C957 C965 ) C957_=_C966( C957 C966 ) C957_=_C967( C957 C967 ) C957_=_C969( C957 C969 ) C957_=_C972( C957 C972 ) C957_=_C973( C957 C973 ) \nC957_=_C974( C957 C974 ) C957_=_C1054( C957 C1054 ) C957_=_C1125( C957 C1125 ) C957_=_C1269( C957 C1269 ) C957_=_C1903( C957 C1903 ) C957_=_C1905( C957 C1905 ) \nC957_=_C1906( C957 C1906 ) C957_=_C1907( C957 C1907 ) C957_=_C1909( C957 C1909 ) C957_=_C1910( C957 C1910 ) C957_=_C1911( C957 C1911 ) C957_=_C1913( C957 C1913 ) \nC957_=_C1919( C957 C1919 ) C958_=_C959( C958 C959 ) C958_=_C960( C958 C960 ) C958_=_C962( C958 C962 ) C958_=_C963( C958 C963 ) C958_=_C965( C958 C965 ) \nC958_=_C966( C958 C966 ) C958_=_C967( C958 C967 ) C958_=_C969( C958 C969 ) C958_=_C972( C958 C972 ) C958_=_C973( C958 C973 ) C958_=_C974( C958 C974 ) \nC958_=_C2377( C958 C2377 ) C958_=_C2989( C958 C2989 ) C958_=_C2994( C958 C2994 ) C959_=_C960( C959 C960 ) C959_=_C962( C959 C962 ) C959_=_C963( C959 C963 ) \nC959_=_C965( C959 C965 ) C959_=_C966( C959 C966 ) C959_=_C967( C959 C967 ) C959_=_C969( C959 C969 ) C959_=_C972( C959 C972 ) C959_=_C973( C959 C973 ) \nC959_=_C974( C959 C974 ) C959_=_C1906( C959 C1906 ) C959_=_C2504( C959 C2504 ) C959_=_C3028( C959 C3028 ) C960_=_C962( C960 C962 ) C960_=_C963( C960 C963 ) \nC960_=_C965( C960 C965 ) C960_=_C966( C960 C966 ) C960_=_C967( C960 C967 ) C960_=_C969( C960 C969 ) C960_=_C972( C960 C972 ) C960_=_C973( C960 C973 ) \nC960_=_C974( C960 C974 ) C960_=_C1685( C960 C1685 ) C960_=_C2804( C960 C2804 ) C960_=_C3053( C960 C3053 ) C960_=_C3057( C960 C3057 ) C962_=_C963( C962 C963 ) \nC962_=_C965( C962 C965 ) C962_=_C966( C962 C966 ) C962_=_C967( C962 C967 ) C962_=_C969( C962 C969 ) C962_=_C972( C962 C972 ) C962_=_C973( C962 C973 ) \nC962_=_C974( C962 C974 ) C962_=_C1872( C962 C1872 ) C962_=_C1910( C962 C1910 ) C962_=_C2507( C962 C2507 ) C962_=_C3186( C962 C3186 ) C962_=_C3328( C962 C3328 ) \nC962_=_C3330( C962 C3330 ) C962_=_C3331( C962 C3331 ) C962_=_C3332( C962 C3332 ) C962_=_C3335( C962 C3335 ) C963_=_C965( C963 C965 ) C963_=_C966( C963 C966 ) \nC963_=_C967( C963 C967 ) C963_=_C969( C963 C969 ) C963_=_C972( C963 C972 ) C963_=_C973( C963 C973 ) C963_=_C974( C963 C974 ) C963_=_C1370( C963 C1370 ) \nC963_=_C1532( C963 C1532 ) C963_=_C3385( C963 C3385 ) C963_=_C3388( C963 C3388 ) C963_=_C3389( C963 C3389 ) C963_=_C3395( C963 C3395 ) C963_=_C3396( C963 C3396 ) \nC965_=_C966( C965 C966 ) C965_=_C967( C965 C967 ) C965_=_C969( C965 C969 ) C965_=_C972( C965 C972 ) C965_=_C973( C965 C973 ) C965_=_C974( C965 C974 ) \nC965_=_C1538( C965 C1538 ) C965_=_C1913( C965 C1913 ) C965_=_C2397( C965 C2397 ) C965_=_C2965( C965 C2965 ) C965_=_C3572( C965 C3572 ) C966_=_C967( C966 C967 ) \nC966_=_C969( C966 C969 ) C966_=_C972( C966 C972 ) C966_=_C973( C966 C973 ) C966_=_C974( C966 C974 ) C966_=_C1018( C966 C1018 ) C966_=_C2989( C966 C2989 ) \nC966_=_C3053( C966 C3053 ) C966_=_C3126( C966 C3126 ) C966_=_C3328( C966 C3328 ) C966_=_C3388( C966 C3388 ) C966_=_C3400( C966 C3400 ) C966_=_C3593( C966 C3593 ) \nC966_=_C3597( C966 C3597 ) C966_=_C3599( C966 C3599 ) C966_=_C3600( C966 C3600 ) C967_=_C969( C967 C969 ) C967_=_C972( C967 C972 ) C967_=_C973( C967 C973 ) \nC967_=_C974( C967 C974 ) C967_=_C1061( C967 C1061 ) C967_=_C1135( C967 C1135 ) C967_=_C2527( C967 C2527 ) C967_=_C2775( C967 C2775 ) C967_=_C3028( C967 C3028 ) \nC967_=_C3127( C967 C3127 ) C967_=_C3389( C967 C3389 ) C967_=_C3572( C967 C3572 ) C967_=_C3625( C967 C3625 ) C967_=_C3627( C967 C3627 ) C967_=_C3628( C967 C3628 ) \nC967_=_C3629( C967 C3629 ) C967_=_C3630( C967 C3630 ) C967_=_C3631( C967 C3631 ) C967_=_C3633( C967 C3633 ) C969_=_C972( C969 C972 ) C969_=_C973( C969 C973 ) \nC969_=_C974( C969 C974 ) C969_=_C1022( C969 C1022 ) C969_=_C1448( C969 C1448 ) C969_=_C2111( C969 C2111 ) C969_=_C2268( C969 C2268 ) C969_=_C2715( C969 C2715 ) \nC969_=_C2994( C969 C2994 ) C969_=_C3057( C969 C3057 ) C969_=_C3131( C969 C3131 ) C969_=_C3331( C969 C3331 ) C969_=_C3395( C969 C3395 ) C969_=_C3724( C969 C3724 ) \nC969_=_C3793( C969 C3793 ) C969_=_C3875( C969 C3875 ) C969_=_C3967( C969 C3967 ) C969_=_C3998( C969 C3998 ) C969_=_C3999( C969 C3999 ) C969_=_C4000( C969 C4000 ) \nC969_=_C4001( C969 C4001 ) C972_=_C973( C972 C973 ) C972_=_C974( C972 C974</w:t>
      </w:r>
    </w:p>
    <w:p>
      <w:pPr>
        <w:pStyle w:val="PreformattedText"/>
        <w:bidi w:val="0"/>
        <w:spacing w:before="0" w:after="0"/>
        <w:jc w:val="left"/>
        <w:rPr/>
      </w:pPr>
      <w:r>
        <w:rPr/>
        <w:t xml:space="preserve"> </w:t>
      </w:r>
      <w:r>
        <w:rPr/>
        <w:t>) C972_=_C3363( C972 C3363 ) C972_=_C3599( C972 C3599 ) C972_=_C3936( C972 C3936 ) \nC972_=_C4000( C972 C4000 ) C973_=_C974( C973 C974 ) C973_=_C1696( C973 C1696 ) C973_=_C1819( C973 C1819 ) C973_=_C3135( C973 C3135 ) C973_=_C3509( C973 C3509 ) \nC973_=_C3560( C973 C3560 ) C973_=_C3589( C973 C3589 ) C973_=_C3813( C973 C3813 ) C973_=_C4065( C973 C4065 ) C973_=_C4067( C973 C4067 ) C973_=_C4069( C973 C4069 ) \nC974_=_C2880( C974 C2880 ) C974_=_C3600( C974 C3600 ) C974_=_C4001( C974 C4001 ) C975_=_C977( C975 C977 ) C975_=_C978( C975 C978 ) C975_=_C979( C975 C979 ) \nC975_=_C980( C975 C980 ) C975_=_C981( C975 C981 ) C975_=_C982( C975 C982 ) C975_=_C983( C975 C983 ) C975_=_C986( C975 C986 ) C975_=_C987( C975 C987 ) \nC975_=_C988( C975 C988 ) C975_=_C990( C975 C990 ) C975_=_C991( C975 C991 ) C975_=_C992( C975 C992 ) C975_=_C993( C975 C993 ) C975_=_C998( C975 C998 ) \nC975_=_C999( C975 C999 ) C975_=_C1000( C975 C1000 ) C975_=_C1001( C975 C1001 ) C975_=_C1344( C975 C1344 ) C975_=_C1346( C975 C1346 ) C975_=_C1347( C975 C1347 ) \nC975_=_C1351( C975 C1351 ) C975_=_C1354( C975 C1354 ) C977_=_C978( C977 C978 ) C977_=_C979( C977 C979 ) C977_=_C980( C977 C980 ) C977_=_C981( C977 C981 ) \nC977_=_C982( C977 C982 ) C977_=_C983( C977 C983 ) C977_=_C986( C977 C986 ) C977_=_C987( C977 C987 ) C977_=_C988( C977 C988 ) C977_=_C990( C977 C990 ) \nC977_=_C991( C977 C991 ) C977_=_C992( C977 C992 ) C977_=_C993( C977 C993 ) C977_=_C998( C977 C998 ) C977_=_C999( C977 C999 ) C977_=_C1000( C977 C1000 ) \nC977_=_C1001( C977 C1001 ) C977_=_C1437( C977 C1437 ) C977_=_C1438( C977 C1438 ) C977_=_C1448( C977 C1448 ) C978_=_C979( C978 C979 ) C978_=_C980( C978 C980 ) \nC978_=_C981( C978 C981 ) C978_=_C982( C978 C982 ) C978_=_C983( C978 C983 ) C978_=_C986( C978 C986 ) C978_=_C987( C978 C987 ) C978_=_C988( C978 C988 ) \nC978_=_C990( C978 C990 ) C978_=_C991( C978 C991 ) C978_=_C992( C978 C992 ) C978_=_C993( C978 C993 ) C978_=_C998( C978 C998 ) C978_=_C999( C978 C999 ) \nC978_=_C1000( C978 C1000 ) C978_=_C1001( C978 C1001 ) C978_=_C1362( C978 C1362 ) C978_=_C1504( C978 C1504 ) C978_=_C1507( C978 C1507 ) C978_=_C1508( C978 C1508 ) \nC978_=_C1515( C978 C1515 ) C978_=_C1518( C978 C1518 ) C978_=_C1520( C978 C1520 ) C978_=_C1521( C978 C1521 ) C979_=_C980( C979 C980 ) C979_=_C981( C979 C981 ) \nC979_=_C982( C979 C982 ) C979_=_C983( C979 C983 ) C979_=_C986( C979 C986 ) C979_=_C987( C979 C987 ) C979_=_C988( C979 C988 ) C979_=_C990( C979 C990 ) \nC979_=_C991( C979 C991 ) C979_=_C992( C979 C992 ) C979_=_C993( C979 C993 ) C979_=_C998( C979 C998 ) C979_=_C999( C979 C999 ) C979_=_C1000( C979 C1000 ) \nC979_=_C1001( C979 C1001 ) C979_=_C1644( C979 C1644 ) C979_=_C1646( C979 C1646 ) C979_=_C1652( C979 C1652 ) C980_=_C981( C980 C981 ) C980_=_C982( C980 C982 ) \nC980_=_C983( C980 C983 ) C980_=_C986( C980 C986 ) C980_=_C987( C980 C987 ) C980_=_C988( C980 C988 ) C980_=_C990( C980 C990 ) C980_=_C991( C980 C991 ) \nC980_=_C992( C980 C992 ) C980_=_C993( C980 C993 ) C980_=_C998( C980 C998 ) C980_=_C999( C980 C999 ) C980_=_C1000( C980 C1000 ) C980_=_C1001( C980 C1001 ) \nC980_=_C1364( C980 C1364 ) C980_=_C1665( C980 C1665 ) C980_=_C1666( C980 C1666 ) C980_=_C1673( C980 C1673 ) C981_=_C982( C981 C982 ) C981_=_C983( C981 C983 ) \nC981_=_C986( C981 C986 ) C981_=_C987( C981 C987 ) C981_=_C988( C981 C988 ) C981_=_C990( C981 C990 ) C981_=_C991( C981 C991 ) C981_=_C992( C981 C992 ) \nC981_=_C993( C981 C993 ) C981_=_C998( C981 C998 ) C981_=_C999( C981 C999 ) C981_=_C1000( C981 C1000 ) C981_=_C1001( C981 C1001 ) C981_=_C1846( C981 C1846 ) \nC982_=_C983( C982 C983 ) C982_=_C986( C982 C986 ) C982_=_C987( C982 C987 ) C982_=_C988( C982 C988 ) C982_=_C990( C982 C990 ) C982_=_C991( C982 C991 ) \nC982_=_C992( C982 C992 ) C982_=_C993( C982 C993 ) C982_=_C998( C982 C998 ) C982_=_C999( C982 C999 ) C982_=_C1000( C982 C1000 ) C982_=_C1001( C982 C1001 ) \nC982_=_C1922( C982 C1922 ) C982_=_C1926( C982 C1926 ) C982_=_C1928( C982 C1928 ) C982_=_C1935( C982 C1935 ) C983_=_C986( C983 C986 ) C983_=_C987( C983 C987 ) \nC983_=_C988( C983 C988 ) C983_=_C990( C983 C990 ) C983_=_C991( C983 C991 ) C983_=_C992( C983 C992 ) C983_=_C993( C983 C993 ) C983_=_C998( C983 C998 ) \nC983_=_C999( C983 C999 ) C983_=_C1000( C983 C1000 ) C983_=_C1001( C983 C1001 ) C983_=_C1964( C983 C1964 ) C986_=_C987( C986 C987 ) C986_=_C988( C986 C988 ) \nC986_=_C990( C986 C990 ) C986_=_C991( C986 C991 ) C986_=_C992( C986 C992 ) C986_=_C993( C986 C993 ) C986_=_C998( C986 C998 ) C986_=_C999( C986 C999 ) \nC986_=_C1000( C986 C1000 ) C986_=_C1001( C986 C1001 ) C986_=_C1013( C986 C1013 ) C986_=_C1128( C986 C1128 ) C986_=_C1347( C986 C1347 ) C986_=_C1438( C986 C1438 ) \nC986_=_C1600( C986 C1600 ) C986_=_C1665( C986 C1665 ) C986_=_C1746( C986 C1746 ) C986_=_C2541( C986 C2541 ) C986_=_C2999( C986 C2999 ) C986_=_C3002( C986 C3002 ) \nC986_=_C3003( C986 C3003 ) C986_=_C3004( C986 C3004 ) C986_=_C3005( C986 C3005 ) C986_=_C3006( C986 C3006 ) C986_=_C3007( C986 C3007 ) C986_=_C3008( C986 C3008 ) \nC986_=_C3009( C986 C3009 ) C987_=_C988( C987 C988 ) C987_=_C990( C987 C990 ) C987_=_C991( C987 C991 ) C987_=_C992( C987 C992 ) C987_=_C993( C987 C993 ) \nC987_=_C998( C987 C998 ) C987_=_C999( C987 C999 ) C987_=_C1000( C987 C1000 ) C987_=_C1001( C987 C1001 ) C987_=_C1529( C987 C1529 ) C987_=_C2393( C987 C2393 ) \nC987_=_C2786( C987 C2786 ) C987_=_C3242( C987 C3242 ) C987_=_C3245( C987 C3245 ) C988_=_C990( C988 C990 ) C988_=_C991( C988 C991 ) C988_=_C992( C988 C992 ) \nC988_=_C993( C988 C993 ) C988_=_C998( C988 C998 ) C988_=_C999( C988 C999 ) C988_=_C1000( C988 C1000 ) C988_=_C1001( C988 C1001 ) C988_=_C2395( C988 C2395 ) \nC988_=_C2918( C988 C2918 ) C988_=_C3376( C988 C3376 ) C988_=_C3378( C988 C3378 ) C990_=_C991( C990 C991 ) C990_=_C992( C990 C992 ) C990_=_C993( C990 C993 ) \nC990_=_C998( C990 C998 ) C990_=_C999( C990 C999 ) C990_=_C1000( C990 C1000 ) C990_=_C1001( C990 C1001 ) C990_=_C2398( C990 C2398 ) C990_=_C3625( C990 C3625 ) \nC991_=_C992( C991 C992 ) C991_=_C993( C991 C993 ) C991_=_C998( C991 C998 ) C991_=_C999( C991 C999 ) C991_=_C1000( C991 C1000 ) C991_=_C1001( C991 C1001 ) \nC991_=_C3002( C991 C3002 ) C991_=_C3192( C991 C3192 ) C991_=_C3579( C991 C3579 ) C991_=_C3697( C991 C3697 ) C991_=_C3698( C991 C3698 ) C991_=_C3699( C991 C3699 ) \nC991_=_C3701( C991 C3701 ) C992_=_C993( C992 C993 ) C992_=_C998( C992 C998 ) C992_=_C999( C992 C999 ) C992_=_C1000( C992 C1000 ) C992_=_C1001( C992 C1001 ) \nC992_=_C2806( C992 C2806 ) C992_=_C3003( C992 C3003 ) C993_=_C998( C993 C998 ) C993_=_C999( C993 C999 ) C993_=_C1000( C993 C1000 ) C993_=_C1001( C993 C1001 ) \nC993_=_C1377( C993 C1377 ) C993_=_C2922( C993 C2922 ) C993_=_C3580( C993 C3580 ) C993_=_C3763( C993 C3763 ) C993_=_C3765( C993 C3765 ) C993_=_C3767( C993 C3767 ) \nC993_=_C3770( C993 C3770 ) C993_=_C3771( C993 C3771 ) C998_=_C999( C998 C999 ) C998_=_C1000( C998 C1000 ) C998_=_C1001( C998 C1001 ) C998_=_C1818( C998 C1818 ) \nC998_=_C1883( C998 C1883 ) C998_=_C2518( C998 C2518 ) C998_=_C2814( C998 C2814 ) C998_=_C3007( C998 C3007 ) C999_=_C1000( C999 C1000 ) C999_=_C1001( C999 C1001 ) \nC999_=_C2801( C999 C2801 ) C999_=_C3008( C999 C3008 ) C999_=_C3677( C999 C3677 ) C1000_=_C1001( C1000 C1001 ) C1000_=_C2404( C1000 C2404 ) C1001_=_C1548( C1001 C1548 ) \nC1001_=_C1820( C1001 C1820 ) C1001_=_C1884( C1001 C1884 ) C1001_=_C2519( C1001 C2519 ) C1001_=_C2815( C1001 C2815 ) C1001_=_C3009( C1001 C3009 ) C1001_=_C3929( C1001 C3929 ) \nC1003_=_C1011( C1003 C1011 ) C1003_=_C1013( C1003 C1013 ) C1003_=_C1016( C1003 C1016 ) C1003_=_C1018( C1003 C1018 ) C1003_=_C1021( C1003 C1021 ) C1003_=_C1022( C1003 C1022 ) \nC1003_=_C1123( C1003 C1123 ) C1003_=_C1409( C1003 C1409 ) C1003_=_C1411( C1003 C1411 ) C1003_=_C1412( C1003 C1412 ) C1003_=_C1413( C1003 C1413 ) C1003_=_C1418( C1003 C1418 ) \nC1003_=_C1420( C1003 C1420 ) C1003_=_C1424( C1003 C1424 ) C1003_=_C1425( C1003 C1425 ) C1003_=_C1426( C1003 C1426 ) C1003_=_C1428( C1003 C1428 ) C1011_=_C1013( C1011 C1013 ) \nC1011_=_C1016( C1011 C1016 ) C1011_=_C1018( C1011 C1018 ) C1011_=_C1021( C1011 C1021 ) C1011_=_C1022( C1011 C1022 ) C1011_=_C1127( C1011 C1127 ) C1011_=_C1554( C1011 C1554 ) \nC1011_=_C1598( C1011 C1598 ) C1011_=_C1761( C1011 C1761 ) C1011_=_C1806( C1011 C1806 ) C1011_=_C2117( C1011 C2117 ) C1011_=_C2301( C1011 C2301 ) C1011_=_C2770( C1011 C2770 ) \nC1011_=_C2803( C1011 C2803 ) C1011_=_C2804( C1011 C2804 ) C1011_=_C2806( C1011 C2806 ) C1011_=_C2807( C1011 C2807 ) C1011_=_C2808( C1011 C2808 ) C1011_=_C2809( C1011 C2809 ) \nC1011_=_C2810( C1011 C2810 ) C1011_=_C2811( C1011 C2811 ) C1011_=_C2812( C1011 C2812 ) C1011_=_C2813( C1011 C2813 ) C1011_=_C2814( C1011 C2814 ) C1011_=_C2815( C1011 C2815 ) \nC1013_=_C1016( C1013 C1016 ) C1013_=_C1018( C1013 C1018 ) C1013_=_C1021( C1013 C1021 ) C1013_=_C1022( C1013 C1022 ) C1013_=_C1128( C1013 C1128 ) C1013_=_C1347( C1013 C1347 ) \nC1013_=_C1438( C1013 C1438 ) C1013_=_C1600( C1013 C1600 ) C1013_=_C1665( C1013 C1665 ) C1013_=_C1746( C1013 C1746 ) C1013_=_C2541( C1013 C2541 ) C1013_=_C2999( C1013 C2999 ) \nC1013_=_C3002( C1013 C3002 ) C1013_=_C3003( C1013 C3003 ) C1013_=_C3004( C1013 C3004 ) C1013_=_C3005( C1013 C3005 ) C1013_=_C3006( C1013 C3006 ) C1013_=_C3007( C1013 C3007 ) \nC1013_=_C3008( C1013 C3008 ) C1013_=_C3009( C1013 C3009 ) C1016_=_C1018( C1016 C1018 ) C1016_=_C1021( C1016 C1021 ) C1016_=_C1022( C1016 C1022 ) C1016_=_C1132( C1016 C1132 ) \nC1016_=_C1582( C1016 C1582 ) C1016_=_C1603( C1016 C1603 ) C1016_=_C2237( C1016 C2237 ) C1016_=_C2365( C1016 C2365 ) C1016_=_C2430( C1016 C2430 ) C1016_=_C3339( C1016 C3339 ) \nC1016_=_C3340( C1016 C3340 ) C1016_=_C3341( C1016 C3341 ) C1016_=_C3343( C1016 C3343 ) C1016_=_C3344( C1016 C3344 ) C1016_=_C3345( C1016 C3345 ) C1016_=_C3346( C1016 C3346 ) \nC1016_=_C3347( C1016 C3347 ) C1016_=_C3348( C1016 C3348 ) C1016_=_C3349( C1016 C3349 ) C1018_=_C1021( C1018 C1021 ) C1018_=_C1022( C1018 C1022 ) C1018_=_C2989( C1018 C2989 ) \nC1018_=_C3053( C1018 C3053 ) C1018_=_C3126( C1018 C3126 ) C1018_=_C3328(</w:t>
      </w:r>
    </w:p>
    <w:p>
      <w:pPr>
        <w:pStyle w:val="PreformattedText"/>
        <w:bidi w:val="0"/>
        <w:spacing w:before="0" w:after="0"/>
        <w:jc w:val="left"/>
        <w:rPr/>
      </w:pPr>
      <w:r>
        <w:rPr/>
        <w:t xml:space="preserve"> </w:t>
      </w:r>
      <w:r>
        <w:rPr/>
        <w:t>C1018 C3328 ) C1018_=_C3388( C1018 C3388 ) C1018_=_C3400( C1018 C3400 ) C1018_=_C3593( C1018 C3593 ) \nC1018_=_C3597( C1018 C3597 ) C1018_=_C3599( C1018 C3599 ) C1018_=_C3600( C1018 C3600 ) C1021_=_C1022( C1021 C1022 ) C1021_=_C1138( C1021 C1138 ) C1021_=_C1161( C1021 C1161 ) \nC1021_=_C1426( C1021 C1426 ) C1021_=_C1492( C1021 C1492 ) C1021_=_C1608( C1021 C1608 ) C1021_=_C1652( C1021 C1652 ) C1021_=_C1952( C1021 C1952 ) C1021_=_C2144( C1021 C2144 ) \nC1021_=_C2666( C1021 C2666 ) C1021_=_C2810( C1021 C2810 ) C1021_=_C3005( C1021 C3005 ) C1021_=_C3341( C1021 C3341 ) C1021_=_C3781( C1021 C3781 ) C1021_=_C3808( C1021 C3808 ) \nC1021_=_C3809( C1021 C3809 ) C1021_=_C3812( C1021 C3812 ) C1021_=_C3813( C1021 C3813 ) C1022_=_C1448( C1022 C1448 ) C1022_=_C2111( C1022 C2111 ) C1022_=_C2268( C1022 C2268 ) \nC1022_=_C2715( C1022 C2715 ) C1022_=_C2994( C1022 C2994 ) C1022_=_C3057( C1022 C3057 ) C1022_=_C3131( C1022 C3131 ) C1022_=_C3331( C1022 C3331 ) C1022_=_C3395( C1022 C3395 ) \nC1022_=_C3724( C1022 C3724 ) C1022_=_C3793( C1022 C3793 ) C1022_=_C3875( C1022 C3875 ) C1022_=_C3967( C1022 C3967 ) C1022_=_C3998( C1022 C3998 ) C1022_=_C3999( C1022 C3999 ) \nC1022_=_C4000( C1022 C4000 ) C1022_=_C4001( C1022 C4001 ) C1038_=_C1046( C1038 C1046 ) C1038_=_C1749( C1038 C1749 ) C1038_=_C1790( C1038 C1790 ) C1038_=_C1825( C1038 C1825 ) \nC1038_=_C1926( C1038 C1926 ) C1038_=_C2547( C1038 C2547 ) C1038_=_C3125( C1038 C3125 ) C1038_=_C3299( C1038 C3299 ) C1038_=_C3475( C1038 C3475 ) C1038_=_C3552( C1038 C3552 ) \nC1038_=_C3554( C1038 C3554 ) C1038_=_C3555( C1038 C3555 ) C1038_=_C3556( C1038 C3556 ) C1038_=_C3557( C1038 C3557 ) C1038_=_C3558( C1038 C3558 ) C1038_=_C3560( C1038 C3560 ) \nC1046_=_C1144( C1046 C1144 ) C1046_=_C1520( C1046 C1520 ) C1046_=_C1835( C1046 C1835 ) C1046_=_C1935( C1046 C1935 ) C1046_=_C2092( C1046 C2092 ) C1046_=_C3203( C1046 C3203 ) \nC1046_=_C3280( C1046 C3280 ) C1046_=_C3557( C1046 C3557 ) C1046_=_C3701( C1046 C3701 ) C1046_=_C3770( C1046 C3770 ) C1046_=_C3952( C1046 C3952 ) C1046_=_C3957( C1046 C3957 ) \nC1046_=_C3989( C1046 C3989 ) C1046_=_C4036( C1046 C4036 ) C1046_=_C4064( C1046 C4064 ) C1046_=_C4065( C1046 C4065 ) C1054_=_C1061( C1054 C1061 ) C1054_=_C1064( C1054 C1064 ) \nC1054_=_C1125( C1054 C1125 ) C1054_=_C1269( C1054 C1269 ) C1054_=_C1903( C1054 C1903 ) C1054_=_C1905( C1054 C1905 ) C1054_=_C1906( C1054 C1906 ) C1054_=_C1907( C1054 C1907 ) \nC1054_=_C1909( C1054 C1909 ) C1054_=_C1910( C1054 C1910 ) C1054_=_C1911( C1054 C1911 ) C1054_=_C1913( C1054 C1913 ) C1054_=_C1919( C1054 C1919 ) C1061_=_C1064( C1061 C1064 ) \nC1061_=_C1135( C1061 C1135 ) C1061_=_C2527( C1061 C2527 ) C1061_=_C2775( C1061 C2775 ) C1061_=_C3028( C1061 C3028 ) C1061_=_C3127( C1061 C3127 ) C1061_=_C3389( C1061 C3389 ) \nC1061_=_C3572( C1061 C3572 ) C1061_=_C3625( C1061 C3625 ) C1061_=_C3627( C1061 C3627 ) C1061_=_C3628( C1061 C3628 ) C1061_=_C3629( C1061 C3629 ) C1061_=_C3630( C1061 C3630 ) \nC1061_=_C3631( C1061 C3631 ) C1061_=_C3633( C1061 C3633 ) C1064_=_C1586( C1064 C1586 ) C1064_=_C1751( C1064 C1751 ) C1064_=_C1828( C1064 C1828 ) C1064_=_C1928( C1064 C1928 ) \nC1064_=_C2242( C1064 C2242 ) C1064_=_C2369( C1064 C2369 ) C1064_=_C2437( C1064 C2437 ) C1064_=_C2727( C1064 C2727 ) C1064_=_C3330( C1064 C3330 ) C1064_=_C3405( C1064 C3405 ) \nC1064_=_C3616( C1064 C3616 ) C1064_=_C3841( C1064 C3841 ) C1064_=_C3842( C1064 C3842 ) C1064_=_C3843( C1064 C3843 ) C1064_=_C3845( C1064 C3845 ) C1064_=_C3846( C1064 C3846 ) \nC1064_=_C3847( C1064 C3847 ) C1080_=_C1086( C1080 C1086 ) C1080_=_C1275( C1080 C1275 ) C1080_=_C1346( C1080 C1346 ) C1080_=_C1504( C1080 C1504 ) C1080_=_C1867( C1080 C1867 ) \nC1080_=_C1905( C1080 C1905 ) C1080_=_C2219( C1080 C2219 ) C1080_=_C2360( C1080 C2360 ) C1080_=_C2837( C1080 C2837 ) C1080_=_C2916( C1080 C2916 ) C1080_=_C2917( C1080 C2917 ) \nC1080_=_C2918( C1080 C2918 ) C1080_=_C2919( C1080 C2919 ) C1080_=_C2921( C1080 C2921 ) C1080_=_C2922( C1080 C2922 ) C1080_=_C2925( C1080 C2925 ) C1080_=_C2926( C1080 C2926 ) \nC1080_=_C2929( C1080 C2929 ) C1080_=_C2930( C1080 C2930 ) C1086_=_C1354( C1086 C1354 ) C1086_=_C1515( C1086 C1515 ) C1086_=_C2226( C1086 C2226 ) C1086_=_C2578( C1086 C2578 ) \nC1086_=_C2847( C1086 C2847 ) C1086_=_C3378( C1086 C3378 ) C1086_=_C3565( C1086 C3565 ) C1086_=_C3765( C1086 C3765 ) C1086_=_C3817( C1086 C3817 ) C1086_=_C3981( C1086 C3981 ) \nC1086_=_C3982( C1086 C3982 ) C1086_=_C3983( C1086 C3983 ) C1086_=_C3987( C1086 C3987 ) C1098_=_C1101( C1098 C1101 ) C1098_=_C1104( C1098 C1104 ) C1098_=_C1106( C1098 C1106 ) \nC1098_=_C1110( C1098 C1110 ) C1098_=_C1118( C1098 C1118 ) C1098_=_C1315( C1098 C1315 ) C1098_=_C1362( C1098 C1362 ) C1098_=_C1364( C1098 C1364 ) C1098_=_C1365( C1098 C1365 ) \nC1098_=_C1366( C1098 C1366 ) C1098_=_C1367( C1098 C1367 ) C1098_=_C1368( C1098 C1368 ) C1098_=_C1370( C1098 C1370 ) C1098_=_C1371( C1098 C1371 ) C1098_=_C1372( C1098 C1372 ) \nC1098_=_C1373( C1098 C1373 ) C1098_=_C1374( C1098 C1374 ) C1098_=_C1376( C1098 C1376 ) C1098_=_C1377( C1098 C1377 ) C1098_=_C1383( C1098 C1383 ) C1101_=_C1104( C1101 C1104 ) \nC1101_=_C1106( C1101 C1106 ) C1101_=_C1110( C1101 C1110 ) C1101_=_C1118( C1101 C1118 ) C1101_=_C1289( C1101 C1289 ) C1101_=_C1524( C1101 C1524 ) C1101_=_C1525( C1101 C1525 ) \nC1101_=_C1526( C1101 C1526 ) C1101_=_C1529( C1101 C1529 ) C1101_=_C1530( C1101 C1530 ) C1101_=_C1531( C1101 C1531 ) C1101_=_C1532( C1101 C1532 ) C1101_=_C1533( C1101 C1533 ) \nC1101_=_C1534( C1101 C1534 ) C1101_=_C1535( C1101 C1535 ) C1101_=_C1536( C1101 C1536 ) C1101_=_C1537( C1101 C1537 ) C1101_=_C1538( C1101 C1538 ) C1101_=_C1539( C1101 C1539 ) \nC1101_=_C1540( C1101 C1540 ) C1101_=_C1542( C1101 C1542 ) C1101_=_C1544( C1101 C1544 ) C1101_=_C1545( C1101 C1545 ) C1101_=_C1546( C1101 C1546 ) C1101_=_C1547( C1101 C1547 ) \nC1101_=_C1548( C1101 C1548 ) C1104_=_C1106( C1104 C1106 ) C1104_=_C1110( C1104 C1110 ) C1104_=_C1118( C1104 C1118 ) C1104_=_C1456( C1104 C1456 ) C1104_=_C1596( C1104 C1596 ) \nC1104_=_C1644( C1104 C1644 ) C1104_=_C1723( C1104 C1723 ) C1104_=_C1846( C1104 C1846 ) C1104_=_C1922( C1104 C1922 ) C1104_=_C1964( C1104 C1964 ) C1104_=_C1980( C1104 C1980 ) \nC1104_=_C2389( C1104 C2389 ) C1104_=_C2390( C1104 C2390 ) C1104_=_C2393( C1104 C2393 ) C1104_=_C2394( C1104 C2394 ) C1104_=_C2395( C1104 C2395 ) C1104_=_C2396( C1104 C2396 ) \nC1104_=_C2397( C1104 C2397 ) C1104_=_C2398( C1104 C2398 ) C1104_=_C2399( C1104 C2399 ) C1104_=_C2400( C1104 C2400 ) C1104_=_C2401( C1104 C2401 ) C1104_=_C2402( C1104 C2402 ) \nC1104_=_C2403( C1104 C2403 ) C1104_=_C2404( C1104 C2404 ) C1106_=_C1110( C1106 C1110 ) C1106_=_C1118( C1106 C1118 ) C1106_=_C1157( C1106 C1157 ) C1106_=_C1486( C1106 C1486 ) \nC1106_=_C1599( C1106 C1599 ) C1106_=_C1622( C1106 C1622 ) C1106_=_C1646( C1106 C1646 ) C1106_=_C1950( C1106 C1950 ) C1106_=_C2139( C1106 C2139 ) C1106_=_C2485( C1106 C2485 ) \nC1106_=_C2659( C1106 C2659 ) C1106_=_C2962( C1106 C2962 ) C1106_=_C2964( C1106 C2964 ) C1106_=_C2965( C1106 C2965 ) C1106_=_C2969( C1106 C2969 ) C1106_=_C2970( C1106 C2970 ) \nC1106_=_C2971( C1106 C2971 ) C1106_=_C2974( C1106 C2974 ) C1106_=_C2975( C1106 C2975 ) C1106_=_C2976( C1106 C2976 ) C1110_=_C1118( C1110 C1118 ) C1110_=_C1371( C1110 C1371 ) \nC1110_=_C1533( C1110 C1533 ) C1110_=_C1894( C1110 C1894 ) C1110_=_C2178( C1110 C2178 ) C1110_=_C2722( C1110 C2722 ) C1110_=_C3100( C1110 C3100 ) C1110_=_C3123( C1110 C3123 ) \nC1110_=_C3268( C1110 C3268 ) C1110_=_C3364( C1110 C3364 ) C1110_=_C3385( C1110 C3385 ) C1110_=_C3427( C1110 C3427 ) C1110_=_C3428( C1110 C3428 ) C1110_=_C3432( C1110 C3432 ) \nC1110_=_C3433( C1110 C3433 ) C1110_=_C3435( C1110 C3435 ) C1110_=_C3436( C1110 C3436 ) C1110_=_C3437( C1110 C3437 ) C1110_=_C3438( C1110 C3438 ) C1118_=_C1236( C1118 C1236 ) \nC1118_=_C1518( C1118 C1518 ) C1118_=_C1901( C1118 C1901 ) C1118_=_C2209( C1118 C2209 ) C1118_=_C2831( C1118 C2831 ) C1118_=_C3044( C1118 C3044 ) C1118_=_C3163( C1118 C3163 ) \nC1118_=_C3396( C1118 C3396 ) C1118_=_C3435( C1118 C3435 ) C1118_=_C3464( C1118 C3464 ) C1118_=_C3532( C1118 C3532 ) C1118_=_C3767( C1118 C3767 ) C1118_=_C3785( C1118 C3785 ) \nC1118_=_C3948( C1118 C3948 ) C1118_=_C4006( C1118 C4006 ) C1118_=_C4009( C1118 C4009 ) C1123_=_C1125( C1123 C1125 ) C1123_=_C1127( C1123 C1127 ) C1123_=_C1128( C1123 C1128 ) \nC1123_=_C1130( C1123 C1130 ) C1123_=_C1132( C1123 C1132 ) C1123_=_C1134( C1123 C1134 ) C1123_=_C1135( C1123 C1135 ) C1123_=_C1138( C1123 C1138 ) C1123_=_C1139( C1123 C1139 ) \nC1123_=_C1140( C1123 C1140 ) C1123_=_C1141( C1123 C1141 ) C1123_=_C1144( C1123 C1144 ) C1123_=_C1409( C1123 C1409 ) C1123_=_C1411( C1123 C1411 ) C1123_=_C1412( C1123 C1412 ) \nC1123_=_C1413( C1123 C1413 ) C1123_=_C1418( C1123 C1418 ) C1123_=_C1420( C1123 C1420 ) C1123_=_C1424( C1123 C1424 ) C1123_=_C1425( C1123 C1425 ) C1123_=_C1426( C1123 C1426 ) \nC1123_=_C1428( C1123 C1428 ) C1125_=_C1127( C1125 C1127 ) C1125_=_C1128( C1125 C1128 ) C1125_=_C1130( C1125 C1130 ) C1125_=_C1132( C1125 C1132 ) C1125_=_C1134( C1125 C1134 ) \nC1125_=_C1135( C1125 C1135 ) C1125_=_C1138( C1125 C1138 ) C1125_=_C1139( C1125 C1139 ) C1125_=_C1140( C1125 C1140 ) C1125_=_C1141( C1125 C1141 ) C1125_=_C1144( C1125 C1144 ) \nC1125_=_C1269( C1125 C1269 ) C1125_=_C1903( C1125 C1903 ) C1125_=_C1905( C1125 C1905 ) C1125_=_C1906( C1125 C1906 ) C1125_=_C1907( C1125 C1907 ) C1125_=_C1909( C1125 C1909 ) \nC1125_=_C1910( C1125 C1910 ) C1125_=_C1911( C1125 C1911 ) C1125_=_C1913( C1125 C1913 ) C1125_=_C1919( C1125 C1919 ) C1127_=_C1128( C1127 C1128 ) C1127_=_C1130( C1127 C1130 ) \nC1127_=_C1132( C1127 C1132 ) C1127_=_C1134( C1127 C1134 ) C1127_=_C1135( C1127 C1135 ) C1127_=_C1138( C1127 C1138 ) C1127_=_C1139( C1127 C1139 ) C1127_=_C1140( C1127 C1140 ) \nC1127_=_C1141( C1127 C1141 ) C1127_=_C1144( C1127 C1144 ) C1127_=_C1554( C1127 C1554 ) C1127_=_C1598( C1127 C1598 ) C1127_=_C1761( C1127 C1761 ) C1127_=_C1806( C1127 C1806 ) \nC1127_=_C2117( C1127 C2117 ) C1127_=_C2301( C1127 C2301 ) C1127_=_C2770( C1127 C2770 ) C1127_=_C2803( C1127 C2803 ) C1127_=_C2804(</w:t>
      </w:r>
    </w:p>
    <w:p>
      <w:pPr>
        <w:pStyle w:val="PreformattedText"/>
        <w:bidi w:val="0"/>
        <w:spacing w:before="0" w:after="0"/>
        <w:jc w:val="left"/>
        <w:rPr/>
      </w:pPr>
      <w:r>
        <w:rPr/>
        <w:t xml:space="preserve"> </w:t>
      </w:r>
      <w:r>
        <w:rPr/>
        <w:t>C1127 C2804 ) C1127_=_C2806( C1127 C2806 ) \nC1127_=_C2807( C1127 C2807 ) C1127_=_C2808( C1127 C2808 ) C1127_=_C2809( C1127 C2809 ) C1127_=_C2810( C1127 C2810 ) C1127_=_C2811( C1127 C2811 ) C1127_=_C2812( C1127 C2812 ) \nC1127_=_C2813( C1127 C2813 ) C1127_=_C2814( C1127 C2814 ) C1127_=_C2815( C1127 C2815 ) C1128_=_C1130( C1128 C1130 ) C1128_=_C1132( C1128 C1132 ) C1128_=_C1134( C1128 C1134 ) \nC1128_=_C1135( C1128 C1135 ) C1128_=_C1138( C1128 C1138 ) C1128_=_C1139( C1128 C1139 ) C1128_=_C1140( C1128 C1140 ) C1128_=_C1141( C1128 C1141 ) C1128_=_C1144( C1128 C1144 ) \nC1128_=_C1347( C1128 C1347 ) C1128_=_C1438( C1128 C1438 ) C1128_=_C1600( C1128 C1600 ) C1128_=_C1665( C1128 C1665 ) C1128_=_C1746( C1128 C1746 ) C1128_=_C2541( C1128 C2541 ) \nC1128_=_C2999( C1128 C2999 ) C1128_=_C3002( C1128 C3002 ) C1128_=_C3003( C1128 C3003 ) C1128_=_C3004( C1128 C3004 ) C1128_=_C3005( C1128 C3005 ) C1128_=_C3006( C1128 C3006 ) \nC1128_=_C3007( C1128 C3007 ) C1128_=_C3008( C1128 C3008 ) C1128_=_C3009( C1128 C3009 ) C1130_=_C1132( C1130 C1132 ) C1130_=_C1134( C1130 C1134 ) C1130_=_C1135( C1130 C1135 ) \nC1130_=_C1138( C1130 C1138 ) C1130_=_C1139( C1130 C1139 ) C1130_=_C1140( C1130 C1140 ) C1130_=_C1141( C1130 C1141 ) C1130_=_C1144( C1130 C1144 ) C1130_=_C2078( C1130 C2078 ) \nC1130_=_C2341( C1130 C2341 ) C1130_=_C3167( C1130 C3167 ) C1130_=_C3185( C1130 C3185 ) C1130_=_C3186( C1130 C3186 ) C1130_=_C3187( C1130 C3187 ) C1130_=_C3188( C1130 C3188 ) \nC1130_=_C3189( C1130 C3189 ) C1130_=_C3191( C1130 C3191 ) C1130_=_C3192( C1130 C3192 ) C1130_=_C3193( C1130 C3193 ) C1130_=_C3194( C1130 C3194 ) C1130_=_C3196( C1130 C3196 ) \nC1130_=_C3197( C1130 C3197 ) C1130_=_C3198( C1130 C3198 ) C1130_=_C3199( C1130 C3199 ) C1130_=_C3200( C1130 C3200 ) C1130_=_C3201( C1130 C3201 ) C1130_=_C3203( C1130 C3203 ) \nC1132_=_C1134( C1132 C1134 ) C1132_=_C1135( C1132 C1135 ) C1132_=_C1138( C1132 C1138 ) C1132_=_C1139( C1132 C1139 ) C1132_=_C1140( C1132 C1140 ) C1132_=_C1141( C1132 C1141 ) \nC1132_=_C1144( C1132 C1144 ) C1132_=_C1582( C1132 C1582 ) C1132_=_C1603( C1132 C1603 ) C1132_=_C2237( C1132 C2237 ) C1132_=_C2365( C1132 C2365 ) C1132_=_C2430( C1132 C2430 ) \nC1132_=_C3339( C1132 C3339 ) C1132_=_C3340( C1132 C3340 ) C1132_=_C3341( C1132 C3341 ) C1132_=_C3343( C1132 C3343 ) C1132_=_C3344( C1132 C3344 ) C1132_=_C3345( C1132 C3345 ) \nC1132_=_C3346( C1132 C3346 ) C1132_=_C3347( C1132 C3347 ) C1132_=_C3348( C1132 C3348 ) C1132_=_C3349( C1132 C3349 ) C1134_=_C1135( C1134 C1135 ) C1134_=_C1138( C1134 C1138 ) \nC1134_=_C1139( C1134 C1139 ) C1134_=_C1140( C1134 C1140 ) C1134_=_C1141( C1134 C1141 ) C1134_=_C1144( C1134 C1144 ) C1134_=_C1508( C1134 C1508 ) C1134_=_C1731( C1134 C1731 ) \nC1134_=_C2081( C1134 C2081 ) C1134_=_C2222( C1134 C2222 ) C1134_=_C2467( C1134 C2467 ) C1134_=_C3189( C1134 C3189 ) C1134_=_C3271( C1134 C3271 ) C1134_=_C3376( C1134 C3376 ) \nC1134_=_C3579( C1134 C3579 ) C1134_=_C3580( C1134 C3580 ) C1134_=_C3585( C1134 C3585 ) C1134_=_C3589( C1134 C3589 ) C1134_=_C3590( C1134 C3590 ) C1135_=_C1138( C1135 C1138 ) \nC1135_=_C1139( C1135 C1139 ) C1135_=_C1140( C1135 C1140 ) C1135_=_C1141( C1135 C1141 ) C1135_=_C1144( C1135 C1144 ) C1135_=_C2527( C1135 C2527 ) C1135_=_C2775( C1135 C2775 ) \nC1135_=_C3028( C1135 C3028 ) C1135_=_C3127( C1135 C3127 ) C1135_=_C3389( C1135 C3389 ) C1135_=_C3572( C1135 C3572 ) C1135_=_C3625( C1135 C3625 ) C1135_=_C3627( C1135 C3627 ) \nC1135_=_C3628( C1135 C3628 ) C1135_=_C3629( C1135 C3629 ) C1135_=_C3630( C1135 C3630 ) C1135_=_C3631( C1135 C3631 ) C1135_=_C3633( C1135 C3633 ) C1138_=_C1139( C1138 C1139 ) \nC1138_=_C1140( C1138 C1140 ) C1138_=_C1141( C1138 C1141 ) C1138_=_C1144( C1138 C1144 ) C1138_=_C1161( C1138 C1161 ) C1138_=_C1426( C1138 C1426 ) C1138_=_C1492( C1138 C1492 ) \nC1138_=_C1608( C1138 C1608 ) C1138_=_C1652( C1138 C1652 ) C1138_=_C1952( C1138 C1952 ) C1138_=_C2144( C1138 C2144 ) C1138_=_C2666( C1138 C2666 ) C1138_=_C2810( C1138 C2810 ) \nC1138_=_C3005( C1138 C3005 ) C1138_=_C3341( C1138 C3341 ) C1138_=_C3781( C1138 C3781 ) C1138_=_C3808( C1138 C3808 ) C1138_=_C3809( C1138 C3809 ) C1138_=_C3812( C1138 C3812 ) \nC1138_=_C3813( C1138 C3813 ) C1139_=_C1140( C1139 C1140 ) C1139_=_C1141( C1139 C1141 ) C1139_=_C1144( C1139 C1144 ) C1139_=_C1631( C1139 C1631 ) C1139_=_C2087( C1139 C2087 ) \nC1139_=_C2145( C1139 C2145 ) C1139_=_C2491( C1139 C2491 ) C1139_=_C2763( C1139 C2763 ) C1139_=_C3194( C1139 C3194 ) C1139_=_C3274( C1139 C3274 ) C1139_=_C3416( C1139 C3416 ) \nC1139_=_C3530( C1139 C3530 ) C1139_=_C3563( C1139 C3563 ) C1139_=_C3697( C1139 C3697 ) C1139_=_C3834( C1139 C3834 ) C1139_=_C3838( C1139 C3838 ) C1139_=_C3839( C1139 C3839 ) \nC1139_=_C3840( C1139 C3840 ) C1140_=_C1141( C1140 C1141 ) C1140_=_C1144( C1140 C1144 ) C1140_=_C2088( C1140 C2088 ) C1140_=_C2146( C1140 C2146 ) C1140_=_C2286( C1140 C2286 ) \nC1140_=_C2471( C1140 C2471 ) C1140_=_C2764( C1140 C2764 ) C1140_=_C2890( C1140 C2890 ) C1140_=_C3196( C1140 C3196 ) C1140_=_C3275( C1140 C3275 ) C1140_=_C3417( C1140 C3417 ) \nC1140_=_C3531( C1140 C3531 ) C1140_=_C3564( C1140 C3564 ) C1140_=_C3698( C1140 C3698 ) C1140_=_C3763( C1140 C3763 ) C1140_=_C3858( C1140 C3858 ) C1140_=_C3859( C1140 C3859 ) \nC1140_=_C3860( C1140 C3860 ) C1140_=_C3862( C1140 C3862 ) C1140_=_C3863( C1140 C3863 ) C1140_=_C3864( C1140 C3864 ) C1140_=_C3865( C1140 C3865 ) C1141_=_C1144( C1141 C1144 ) \nC1141_=_C1312( C1141 C1312 ) C1141_=_C1562( C1141 C1562 ) C1141_=_C2089( C1141 C2089 ) C1141_=_C2266( C1141 C2266 ) C1141_=_C2329( C1141 C2329 ) C1141_=_C2566( C1141 C2566 ) \nC1141_=_C3078( C1141 C3078 ) C1141_=_C3089( C1141 C3089 ) C1141_=_C3199( C1141 C3199 ) C1141_=_C3245( C1141 C3245 ) C1141_=_C3276( C1141 C3276 ) C1141_=_C3290( C1141 C3290 ) \nC1141_=_C3480( C1141 C3480 ) C1141_=_C3545( C1141 C3545 ) C1141_=_C3699( C1141 C3699 ) C1141_=_C3816( C1141 C3816 ) C1141_=_C3867( C1141 C3867 ) C1141_=_C3923( C1141 C3923 ) \nC1141_=_C3924( C1141 C3924 ) C1141_=_C3925( C1141 C3925 ) C1141_=_C3927( C1141 C3927 ) C1141_=_C3928( C1141 C3928 ) C1141_=_C3929( C1141 C3929 ) C1144_=_C1520( C1144 C1520 ) \nC1144_=_C1835( C1144 C1835 ) C1144_=_C1935( C1144 C1935 ) C1144_=_C2092( C1144 C2092 ) C1144_=_C3203( C1144 C3203 ) C1144_=_C3280( C1144 C3280 ) C1144_=_C3557( C1144 C3557 ) \nC1144_=_C3701( C1144 C3701 ) C1144_=_C3770( C1144 C3770 ) C1144_=_C3952( C1144 C3952 ) C1144_=_C3957( C1144 C3957 ) C1144_=_C3989( C1144 C3989 ) C1144_=_C4036( C1144 C4036 ) \nC1144_=_C4064( C1144 C4064 ) C1144_=_C4065( C1144 C4065 ) C1157_=_C1161( C1157 C1161 ) C1157_=_C1486( C1157 C1486 ) C1157_=_C1599( C1157 C1599 ) C1157_=_C1622( C1157 C1622 ) \nC1157_=_C1646( C1157 C1646 ) C1157_=_C1950( C1157 C1950 ) C1157_=_C2139( C1157 C2139 ) C1157_=_C2485( C1157 C2485 ) C1157_=_C2659( C1157 C2659 ) C1157_=_C2962( C1157 C2962 ) \nC1157_=_C2964( C1157 C2964 ) C1157_=_C2965( C1157 C2965 ) C1157_=_C2969( C1157 C2969 ) C1157_=_C2970( C1157 C2970 ) C1157_=_C2971( C1157 C2971 ) C1157_=_C2974( C1157 C2974 ) \nC1157_=_C2975( C1157 C2975 ) C1157_=_C2976( C1157 C2976 ) C1161_=_C1426( C1161 C1426 ) C1161_=_C1492( C1161 C1492 ) C1161_=_C1608( C1161 C1608 ) C1161_=_C1652( C1161 C1652 ) \nC1161_=_C1952( C1161 C1952 ) C1161_=_C2144( C1161 C2144 ) C1161_=_C2666( C1161 C2666 ) C1161_=_C2810( C1161 C2810 ) C1161_=_C3005( C1161 C3005 ) C1161_=_C3341( C1161 C3341 ) \nC1161_=_C3781( C1161 C3781 ) C1161_=_C3808( C1161 C3808 ) C1161_=_C3809( C1161 C3809 ) C1161_=_C3812( C1161 C3812 ) C1161_=_C3813( C1161 C3813 ) C1174_=_C1187( C1174 C1187 ) \nC1174_=_C1191( C1174 C1191 ) C1174_=_C1745( C1174 C1745 ) C1174_=_C2540( C1174 C2540 ) C1174_=_C2855( C1174 C2855 ) C1174_=_C2856( C1174 C2856 ) C1174_=_C2858( C1174 C2858 ) \nC1174_=_C2859( C1174 C2859 ) C1174_=_C2862( C1174 C2862 ) C1174_=_C2864( C1174 C2864 ) C1174_=_C2865( C1174 C2865 ) C1174_=_C2867( C1174 C2867 ) C1187_=_C1191( C1187 C1191 ) \nC1187_=_C1732( C1187 C1732 ) C1187_=_C1793( C1187 C1793 ) C1187_=_C2326( C1187 C2326 ) C1187_=_C2941( C1187 C2941 ) C1187_=_C2954( C1187 C2954 ) C1187_=_C3302( C1187 C3302 ) \nC1187_=_C3404( C1187 C3404 ) C1187_=_C3479( C1187 C3479 ) C1187_=_C3728( C1187 C3728 ) C1187_=_C3753( C1187 C3753 ) C1187_=_C3826( C1187 C3826 ) C1187_=_C3827( C1187 C3827 ) \nC1187_=_C3830( C1187 C3830 ) C1191_=_C1798( C1191 C1798 ) C1191_=_C2947( C1191 C2947 ) C1191_=_C2958( C1191 C2958 ) C1191_=_C3307( C1191 C3307 ) C1191_=_C3335( C1191 C3335 ) \nC1191_=_C3410( C1191 C3410 ) C1191_=_C3485( C1191 C3485 ) C1191_=_C3736( C1191 C3736 ) C1191_=_C3757( C1191 C3757 ) C1191_=_C3886( C1191 C3886 ) C1191_=_C4034( C1191 C4034 ) \nC1191_=_C4101( C1191 C4101 ) C1220_=_C1221( C1220 C1221 ) C1220_=_C1223( C1220 C1223 ) C1220_=_C1226( C1220 C1226 ) C1220_=_C1228( C1220 C1228 ) C1220_=_C1236( C1220 C1236 ) \nC1220_=_C1237( C1220 C1237 ) C1220_=_C1294( C1220 C1294 ) C1220_=_C1741( C1220 C1741 ) C1220_=_C1780( C1220 C1780 ) C1220_=_C2052( C1220 C2052 ) C1220_=_C2073( C1220 C2073 ) \nC1220_=_C2216( C1220 C2216 ) C1220_=_C2375( C1220 C2375 ) C1220_=_C2377( C1220 C2377 ) C1220_=_C2379( C1220 C2379 ) C1220_=_C2380( C1220 C2380 ) C1220_=_C2381( C1220 C2381 ) \nC1220_=_C2384( C1220 C2384 ) C1220_=_C2385( C1220 C2385 ) C1220_=_C2386( C1220 C2386 ) C1221_=_C1223( C1221 C1223 ) C1221_=_C1226( C1221 C1226 ) C1221_=_C1228( C1221 C1228 ) \nC1221_=_C1236( C1221 C1236 ) C1221_=_C1237( C1221 C1237 ) C1221_=_C1987( C1221 C1987 ) C1221_=_C2057( C1221 C2057 ) C1221_=_C2191( C1221 C2191 ) C1221_=_C2483( C1221 C2483 ) \nC1221_=_C2816( C1221 C2816 ) C1221_=_C2817( C1221 C2817 ) C1221_=_C2818( C1221 C2818 ) C1221_=_C2819( C1221 C2819 ) C1221_=_C2821( C1221 C2821 ) C1221_=_C2822( C1221 C2822 ) \nC1221_=_C2827( C1221 C2827 ) C1221_=_C2828( C1221 C2828 ) C1221_=_C2829( C1221 C2829 ) C1221_=_C2831( C1221 C2831 ) C1221_=_C2832( C1221 C2832 ) C1221_=_C2834( C1221 C2834 ) \nC1221_=_C2836( C1221 C2836 ) C1223_=_C1226( C1223 C1226 ) C1223_=_C1228( C1223 C1228 ) C1223_=_C1236( C1223 C1236 ) C1223_=_C1237( C1223 C1237 ) C1223_=_C1461( C1223 C1461 ) \nC1223_=_C1728(</w:t>
      </w:r>
    </w:p>
    <w:p>
      <w:pPr>
        <w:pStyle w:val="PreformattedText"/>
        <w:bidi w:val="0"/>
        <w:spacing w:before="0" w:after="0"/>
        <w:jc w:val="left"/>
        <w:rPr/>
      </w:pPr>
      <w:r>
        <w:rPr/>
        <w:t xml:space="preserve"> </w:t>
      </w:r>
      <w:r>
        <w:rPr/>
        <w:t>C1223 C1728 ) C1223_=_C1948( C1223 C1948 ) C1223_=_C1988( C1223 C1988 ) C1223_=_C2031( C1223 C2031 ) C1223_=_C2193( C1223 C2193 ) C1223_=_C2524( C1223 C2524 ) \nC1223_=_C2691( C1223 C2691 ) C1223_=_C2733( C1223 C2733 ) C1223_=_C2816( C1223 C2816 ) C1223_=_C2868( C1223 C2868 ) C1223_=_C2869( C1223 C2869 ) C1223_=_C2871( C1223 C2871 ) \nC1223_=_C2872( C1223 C2872 ) C1223_=_C2873( C1223 C2873 ) C1223_=_C2874( C1223 C2874 ) C1223_=_C2875( C1223 C2875 ) C1223_=_C2877( C1223 C2877 ) C1223_=_C2878( C1223 C2878 ) \nC1223_=_C2879( C1223 C2879 ) C1223_=_C2880( C1223 C2880 ) C1226_=_C1228( C1226 C1228 ) C1226_=_C1236( C1226 C1236 ) C1226_=_C1237( C1226 C1237 ) C1226_=_C1623( C1226 C1623 ) \nC1226_=_C1666( C1226 C1666 ) C1226_=_C1824( C1226 C1824 ) C1226_=_C2174( C1226 C2174 ) C1226_=_C2196( C1226 C2196 ) C1226_=_C2600( C1226 C2600 ) C1226_=_C2626( C1226 C2626 ) \nC1226_=_C2718( C1226 C2718 ) C1226_=_C2818( C1226 C2818 ) C1226_=_C3037( C1226 C3037 ) C1226_=_C3097( C1226 C3097 ) C1226_=_C3098( C1226 C3098 ) C1226_=_C3099( C1226 C3099 ) \nC1226_=_C3100( C1226 C3100 ) C1226_=_C3101( C1226 C3101 ) C1226_=_C3102( C1226 C3102 ) C1226_=_C3103( C1226 C3103 ) C1226_=_C3104( C1226 C3104 ) C1226_=_C3105( C1226 C3105 ) \nC1226_=_C3107( C1226 C3107 ) C1226_=_C3108( C1226 C3108 ) C1226_=_C3109( C1226 C3109 ) C1226_=_C3110( C1226 C3110 ) C1226_=_C3111( C1226 C3111 ) C1228_=_C1236( C1228 C1236 ) \nC1228_=_C1237( C1228 C1237 ) C1228_=_C1580( C1228 C1580 ) C1228_=_C2198( C1228 C2198 ) C1228_=_C2236( C1228 C2236 ) C1228_=_C2363( C1228 C2363 ) C1228_=_C2429( C1228 C2429 ) \nC1228_=_C2872( C1228 C2872 ) C1228_=_C3039( C1228 C3039 ) C1228_=_C3097( C1228 C3097 ) C1228_=_C3122( C1228 C3122 ) C1228_=_C3154( C1228 C3154 ) C1228_=_C3157( C1228 C3157 ) \nC1228_=_C3158( C1228 C3158 ) C1228_=_C3160( C1228 C3160 ) C1228_=_C3161( C1228 C3161 ) C1228_=_C3163( C1228 C3163 ) C1228_=_C3165( C1228 C3165 ) C1228_=_C3166( C1228 C3166 ) \nC1236_=_C1237( C1236 C1237 ) C1236_=_C1518( C1236 C1518 ) C1236_=_C1901( C1236 C1901 ) C1236_=_C2209( C1236 C2209 ) C1236_=_C2831( C1236 C2831 ) C1236_=_C3044( C1236 C3044 ) \nC1236_=_C3163( C1236 C3163 ) C1236_=_C3396( C1236 C3396 ) C1236_=_C3435( C1236 C3435 ) C1236_=_C3464( C1236 C3464 ) C1236_=_C3532( C1236 C3532 ) C1236_=_C3767( C1236 C3767 ) \nC1236_=_C3785( C1236 C3785 ) C1236_=_C3948( C1236 C3948 ) C1236_=_C4006( C1236 C4006 ) C1236_=_C4009( C1236 C4009 ) C1237_=_C2211( C1237 C2211 ) C1237_=_C2354( C1237 C2354 ) \nC1237_=_C2877( C1237 C2877 ) C1237_=_C3045( C1237 C3045 ) C1237_=_C3107( C1237 C3107 ) C1237_=_C3183( C1237 C3183 ) C1237_=_C3332( C1237 C3332 ) C1237_=_C3408( C1237 C3408 ) \nC1237_=_C3496( C1237 C3496 ) C1237_=_C3685( C1237 C3685 ) C1237_=_C3734( C1237 C3734 ) C1237_=_C3786( C1237 C3786 ) C1237_=_C3870( C1237 C3870 ) C1237_=_C3890( C1237 C3890 ) \nC1237_=_C3944( C1237 C3944 ) C1237_=_C3950( C1237 C3950 ) C1237_=_C4006( C1237 C4006 ) C1266_=_C1267( C1266 C1267 ) C1266_=_C1269( C1266 C1269 ) C1266_=_C1275( C1266 C1275 ) \nC1266_=_C1283( C1266 C1283 ) C1266_=_C1285( C1266 C1285 ) C1266_=_C1681( C1266 C1681 ) C1266_=_C1682( C1266 C1682 ) C1266_=_C1683( C1266 C1683 ) C1266_=_C1684( C1266 C1684 ) \nC1266_=_C1685( C1266 C1685 ) C1266_=_C1689( C1266 C1689 ) C1266_=_C1691( C1266 C1691 ) C1266_=_C1693( C1266 C1693 ) C1266_=_C1696( C1266 C1696 ) C1267_=_C1269( C1267 C1269 ) \nC1267_=_C1275( C1267 C1275 ) C1267_=_C1283( C1267 C1283 ) C1267_=_C1285( C1267 C1285 ) C1267_=_C1799( C1267 C1799 ) C1267_=_C1863( C1267 C1863 ) C1267_=_C1864( C1267 C1864 ) \nC1267_=_C1867( C1267 C1867 ) C1267_=_C1868( C1267 C1868 ) C1267_=_C1869( C1267 C1869 ) C1267_=_C1871( C1267 C1871 ) C1267_=_C1872( C1267 C1872 ) C1267_=_C1873( C1267 C1873 ) \nC1267_=_C1877( C1267 C1877 ) C1267_=_C1880( C1267 C1880 ) C1267_=_C1881( C1267 C1881 ) C1267_=_C1883( C1267 C1883 ) C1267_=_C1884( C1267 C1884 ) C1269_=_C1275( C1269 C1275 ) \nC1269_=_C1283( C1269 C1283 ) C1269_=_C1285( C1269 C1285 ) C1269_=_C1903( C1269 C1903 ) C1269_=_C1905( C1269 C1905 ) C1269_=_C1906( C1269 C1906 ) C1269_=_C1907( C1269 C1907 ) \nC1269_=_C1909( C1269 C1909 ) C1269_=_C1910( C1269 C1910 ) C1269_=_C1911( C1269 C1911 ) C1269_=_C1913( C1269 C1913 ) C1269_=_C1919( C1269 C1919 ) C1275_=_C1283( C1275 C1283 ) \nC1275_=_C1285( C1275 C1285 ) C1275_=_C1346( C1275 C1346 ) C1275_=_C1504( C1275 C1504 ) C1275_=_C1867( C1275 C1867 ) C1275_=_C1905( C1275 C1905 ) C1275_=_C2219( C1275 C2219 ) \nC1275_=_C2360( C1275 C2360 ) C1275_=_C2837( C1275 C2837 ) C1275_=_C2916( C1275 C2916 ) C1275_=_C2917( C1275 C2917 ) C1275_=_C2918( C1275 C2918 ) C1275_=_C2919( C1275 C2919 ) \nC1275_=_C2921( C1275 C2921 ) C1275_=_C2922( C1275 C2922 ) C1275_=_C2925( C1275 C2925 ) C1275_=_C2926( C1275 C2926 ) C1275_=_C2929( C1275 C2929 ) C1275_=_C2930( C1275 C2930 ) \nC1283_=_C1285( C1283 C1285 ) C1283_=_C1730( C1283 C1730 ) C1283_=_C2323( C1283 C2323 ) C1283_=_C2366( C1283 C2366 ) C1283_=_C2919( C1283 C2919 ) C1283_=_C3061( C1283 C3061 ) \nC1283_=_C3222( C1283 C3222 ) C1283_=_C3527( C1283 C3527 ) C1285_=_C1351( C1285 C1351 ) C1285_=_C2260( C1285 C2260 ) C1285_=_C2368( C1285 C2368 ) C1285_=_C2416( C1285 C2416 ) \nC1285_=_C2649( C1285 C2649 ) C1285_=_C2921( C1285 C2921 ) C1285_=_C3063( C1285 C3063 ) C1285_=_C3128( C1285 C3128 ) C1285_=_C3224( C1285 C3224 ) C1285_=_C3242( C1285 C3242 ) \nC1285_=_C3615( C1285 C3615 ) C1285_=_C3672( C1285 C3672 ) C1285_=_C3674( C1285 C3674 ) C1285_=_C3675( C1285 C3675 ) C1285_=_C3676( C1285 C3676 ) C1285_=_C3677( C1285 C3677 ) \nC1289_=_C1294( C1289 C1294 ) C1289_=_C1312( C1289 C1312 ) C1289_=_C1524( C1289 C1524 ) C1289_=_C1525( C1289 C1525 ) C1289_=_C1526( C1289 C1526 ) C1289_=_C1529( C1289 C1529 ) \nC1289_=_C1530( C1289 C1530 ) C1289_=_C1531( C1289 C1531 ) C1289_=_C1532( C1289 C1532 ) C1289_=_C1533( C1289 C1533 ) C1289_=_C1534( C1289 C1534 ) C1289_=_C1535( C1289 C1535 ) \nC1289_=_C1536( C1289 C1536 ) C1289_=_C1537( C1289 C1537 ) C1289_=_C1538( C1289 C1538 ) C1289_=_C1539( C1289 C1539 ) C1289_=_C1540( C1289 C1540 ) C1289_=_C1542( C1289 C1542 ) \nC1289_=_C1544( C1289 C1544 ) C1289_=_C1545( C1289 C1545 ) C1289_=_C1546( C1289 C1546 ) C1289_=_C1547( C1289 C1547 ) C1289_=_C1548( C1289 C1548 ) C1294_=_C1312( C1294 C1312 ) \nC1294_=_C1741( C1294 C1741 ) C1294_=_C1780( C1294 C1780 ) C1294_=_C2052( C1294 C2052 ) C1294_=_C2073( C1294 C2073 ) C1294_=_C2216( C1294 C2216 ) C1294_=_C2375( C1294 C2375 ) \nC1294_=_C2377( C1294 C2377 ) C1294_=_C2379( C1294 C2379 ) C1294_=_C2380( C1294 C2380 ) C1294_=_C2381( C1294 C2381 ) C1294_=_C2384( C1294 C2384 ) C1294_=_C2385( C1294 C2385 ) \nC1294_=_C2386( C1294 C2386 ) C1312_=_C1562( C1312 C1562 ) C1312_=_C2089( C1312 C2089 ) C1312_=_C2266( C1312 C2266 ) C1312_=_C2329( C1312 C2329 ) C1312_=_C2566( C1312 C2566 ) \nC1312_=_C3078( C1312 C3078 ) C1312_=_C3089( C1312 C3089 ) C1312_=_C3199( C1312 C3199 ) C1312_=_C3245( C1312 C3245 ) C1312_=_C3276( C1312 C3276 ) C1312_=_C3290( C1312 C3290 ) \nC1312_=_C3480( C1312 C3480 ) C1312_=_C3545( C1312 C3545 ) C1312_=_C3699( C1312 C3699 ) C1312_=_C3816( C1312 C3816 ) C1312_=_C3867( C1312 C3867 ) C1312_=_C3923( C1312 C3923 ) \nC1312_=_C3924( C1312 C3924 ) C1312_=_C3925( C1312 C3925 ) C1312_=_C3927( C1312 C3927 ) C1312_=_C3928( C1312 C3928 ) C1312_=_C3929( C1312 C3929 ) C1315_=_C1333( C1315 C1333 ) \nC1315_=_C1362( C1315 C1362 ) C1315_=_C1364( C1315 C1364 ) C1315_=_C1365( C1315 C1365 ) C1315_=_C1366( C1315 C1366 ) C1315_=_C1367( C1315 C1367 ) C1315_=_C1368( C1315 C1368 ) \nC1315_=_C1370( C1315 C1370 ) C1315_=_C1371( C1315 C1371 ) C1315_=_C1372( C1315 C1372 ) C1315_=_C1373( C1315 C1373 ) C1315_=_C1374( C1315 C1374 ) C1315_=_C1376( C1315 C1376 ) \nC1315_=_C1377( C1315 C1377 ) C1315_=_C1383( C1315 C1383 ) C1333_=_C1633( C1333 C1633 ) C1333_=_C1673( C1333 C1673 ) C1333_=_C2440( C1333 C2440 ) C1333_=_C2458( C1333 C2458 ) \nC1333_=_C2493( C1333 C2493 ) C1333_=_C2622( C1333 C2622 ) C1333_=_C3344( C1333 C3344 ) C1333_=_C3455( C1333 C3455 ) C1333_=_C3516( C1333 C3516 ) C1333_=_C3733( C1333 C3733 ) \nC1333_=_C4019( C1333 C4019 ) C1333_=_C4021( C1333 C4021 ) C1333_=_C4022( C1333 C4022 ) C1333_=_C4023( C1333 C4023 ) C1344_=_C1346( C1344 C1346 ) C1344_=_C1347( C1344 C1347 ) \nC1344_=_C1351( C1344 C1351 ) C1344_=_C1354( C1344 C1354 ) C1344_=_C1437( C1344 C1437 ) C1344_=_C1986( C1344 C1986 ) C1344_=_C2056( C1344 C2056 ) C1344_=_C2099( C1344 C2099 ) \nC1344_=_C2255( C1344 C2255 ) C1344_=_C2409( C1344 C2409 ) C1344_=_C2482( C1344 C2482 ) C1344_=_C2643( C1344 C2643 ) C1344_=_C2701( C1344 C2701 ) C1344_=_C2786( C1344 C2786 ) \nC1344_=_C2787( C1344 C2787 ) C1344_=_C2788( C1344 C2788 ) C1344_=_C2789( C1344 C2789 ) C1344_=_C2791( C1344 C2791 ) C1344_=_C2792( C1344 C2792 ) C1344_=_C2793( C1344 C2793 ) \nC1344_=_C2794( C1344 C2794 ) C1344_=_C2796( C1344 C2796 ) C1344_=_C2798( C1344 C2798 ) C1344_=_C2799( C1344 C2799 ) C1344_=_C2800( C1344 C2800 ) C1344_=_C2801( C1344 C2801 ) \nC1346_=_C1347( C1346 C1347 ) C1346_=_C1351( C1346 C1351 ) C1346_=_C1354( C1346 C1354 ) C1346_=_C1504( C1346 C1504 ) C1346_=_C1867( C1346 C1867 ) C1346_=_C1905( C1346 C1905 ) \nC1346_=_C2219( C1346 C2219 ) C1346_=_C2360( C1346 C2360 ) C1346_=_C2837( C1346 C2837 ) C1346_=_C2916( C1346 C2916 ) C1346_=_C2917( C1346 C2917 ) C1346_=_C2918( C1346 C2918 ) \nC1346_=_C2919( C1346 C2919 ) C1346_=_C2921( C1346 C2921 ) C1346_=_C2922( C1346 C2922 ) C1346_=_C2925( C1346 C2925 ) C1346_=_C2926( C1346 C2926 ) C1346_=_C2929( C1346 C2929 ) \nC1346_=_C2930( C1346 C2930 ) C1347_=_C1351( C1347 C1351 ) C1347_=_C1354( C1347 C1354 ) C1347_=_C1438( C1347 C1438 ) C1347_=_C1600( C1347 C1600 ) C1347_=_C1665( C1347 C1665 ) \nC1347_=_C1746( C1347 C1746 ) C1347_=_C2541( C1347 C2541 ) C1347_=_C2999( C1347 C2999 ) C1347_=_C3002( C1347 C3002 ) C1347_=_C3003( C1347 C3003 ) C1347_=_C3004( C1347 C3004 ) \nC1347_=_C3005( C1347 C3005 ) C1347_=_C3006( C1347 C3006 ) C1347_=_C3007( C1347 C3007 ) C1347_=_C3008( C1347 C3008 ) C1347_=_C3009( C1347 C3009 ) C1351_=_C1354( C1351 C1354 ) \nC1351_=_C2260( C1351 C2260 ) C1351_=_C2368( C1351 C2368 ) C1351_=_C2416(</w:t>
      </w:r>
    </w:p>
    <w:p>
      <w:pPr>
        <w:pStyle w:val="PreformattedText"/>
        <w:bidi w:val="0"/>
        <w:spacing w:before="0" w:after="0"/>
        <w:jc w:val="left"/>
        <w:rPr/>
      </w:pPr>
      <w:r>
        <w:rPr/>
        <w:t xml:space="preserve"> </w:t>
      </w:r>
      <w:r>
        <w:rPr/>
        <w:t>C1351 C2416 ) C1351_=_C2649( C1351 C2649 ) C1351_=_C2921( C1351 C2921 ) C1351_=_C3063( C1351 C3063 ) \nC1351_=_C3128( C1351 C3128 ) C1351_=_C3224( C1351 C3224 ) C1351_=_C3242( C1351 C3242 ) C1351_=_C3615( C1351 C3615 ) C1351_=_C3672( C1351 C3672 ) C1351_=_C3674( C1351 C3674 ) \nC1351_=_C3675( C1351 C3675 ) C1351_=_C3676( C1351 C3676 ) C1351_=_C3677( C1351 C3677 ) C1354_=_C1515( C1354 C1515 ) C1354_=_C2226( C1354 C2226 ) C1354_=_C2578( C1354 C2578 ) \nC1354_=_C2847( C1354 C2847 ) C1354_=_C3378( C1354 C3378 ) C1354_=_C3565( C1354 C3565 ) C1354_=_C3765( C1354 C3765 ) C1354_=_C3817( C1354 C3817 ) C1354_=_C3981( C1354 C3981 ) \nC1354_=_C3982( C1354 C3982 ) C1354_=_C3983( C1354 C3983 ) C1354_=_C3987( C1354 C3987 ) C1362_=_C1364( C1362 C1364 ) C1362_=_C1365( C1362 C1365 ) C1362_=_C1366( C1362 C1366 ) \nC1362_=_C1367( C1362 C1367 ) C1362_=_C1368( C1362 C1368 ) C1362_=_C1370( C1362 C1370 ) C1362_=_C1371( C1362 C1371 ) C1362_=_C1372( C1362 C1372 ) C1362_=_C1373( C1362 C1373 ) \nC1362_=_C1374( C1362 C1374 ) C1362_=_C1376( C1362 C1376 ) C1362_=_C1377( C1362 C1377 ) C1362_=_C1383( C1362 C1383 ) C1362_=_C1504( C1362 C1504 ) C1362_=_C1507( C1362 C1507 ) \nC1362_=_C1508( C1362 C1508 ) C1362_=_C1515( C1362 C1515 ) C1362_=_C1518( C1362 C1518 ) C1362_=_C1520( C1362 C1520 ) C1362_=_C1521( C1362 C1521 ) C1364_=_C1365( C1364 C1365 ) \nC1364_=_C1366( C1364 C1366 ) C1364_=_C1367( C1364 C1367 ) C1364_=_C1368( C1364 C1368 ) C1364_=_C1370( C1364 C1370 ) C1364_=_C1371( C1364 C1371 ) C1364_=_C1372( C1364 C1372 ) \nC1364_=_C1373( C1364 C1373 ) C1364_=_C1374( C1364 C1374 ) C1364_=_C1376( C1364 C1376 ) C1364_=_C1377( C1364 C1377 ) C1364_=_C1383( C1364 C1383 ) C1364_=_C1665( C1364 C1665 ) \nC1364_=_C1666( C1364 C1666 ) C1364_=_C1673( C1364 C1673 ) C1365_=_C1366( C1365 C1366 ) C1365_=_C1367( C1365 C1367 ) C1365_=_C1368( C1365 C1368 ) C1365_=_C1370( C1365 C1370 ) \nC1365_=_C1371( C1365 C1371 ) C1365_=_C1372( C1365 C1372 ) C1365_=_C1373( C1365 C1373 ) C1365_=_C1374( C1365 C1374 ) C1365_=_C1376( C1365 C1376 ) C1365_=_C1377( C1365 C1377 ) \nC1365_=_C1383( C1365 C1383 ) C1365_=_C1525( C1365 C1525 ) C1365_=_C1681( C1365 C1681 ) C1365_=_C1894( C1365 C1894 ) C1365_=_C1901( C1365 C1901 ) C1366_=_C1367( C1366 C1367 ) \nC1366_=_C1368( C1366 C1368 ) C1366_=_C1370( C1366 C1370 ) C1366_=_C1371( C1366 C1371 ) C1366_=_C1372( C1366 C1372 ) C1366_=_C1373( C1366 C1373 ) C1366_=_C1374( C1366 C1374 ) \nC1366_=_C1376( C1366 C1376 ) C1366_=_C1377( C1366 C1377 ) C1366_=_C1383( C1366 C1383 ) C1366_=_C2233( C1366 C2233 ) C1366_=_C2429( C1366 C2429 ) C1366_=_C2430( C1366 C2430 ) \nC1366_=_C2437( C1366 C2437 ) C1366_=_C2440( C1366 C2440 ) C1367_=_C1368( C1367 C1368 ) C1367_=_C1370( C1367 C1370 ) C1367_=_C1371( C1367 C1371 ) C1367_=_C1372( C1367 C1372 ) \nC1367_=_C1373( C1367 C1373 ) C1367_=_C1374( C1367 C1374 ) C1367_=_C1376( C1367 C1376 ) C1367_=_C1377( C1367 C1377 ) C1367_=_C1383( C1367 C1383 ) C1367_=_C2458( C1367 C2458 ) \nC1368_=_C1370( C1368 C1370 ) C1368_=_C1371( C1368 C1371 ) C1368_=_C1372( C1368 C1372 ) C1368_=_C1373( C1368 C1373 ) C1368_=_C1374( C1368 C1374 ) C1368_=_C1376( C1368 C1376 ) \nC1368_=_C1377( C1368 C1377 ) C1368_=_C1383( C1368 C1383 ) C1368_=_C2615( C1368 C2615 ) C1368_=_C2620( C1368 C2620 ) C1368_=_C2622( C1368 C2622 ) C1370_=_C1371( C1370 C1371 ) \nC1370_=_C1372( C1370 C1372 ) C1370_=_C1373( C1370 C1373 ) C1370_=_C1374( C1370 C1374 ) C1370_=_C1376( C1370 C1376 ) C1370_=_C1377( C1370 C1377 ) C1370_=_C1383( C1370 C1383 ) \nC1370_=_C1532( C1370 C1532 ) C1370_=_C3385( C1370 C3385 ) C1370_=_C3388( C1370 C3388 ) C1370_=_C3389( C1370 C3389 ) C1370_=_C3395( C1370 C3395 ) C1370_=_C3396( C1370 C3396 ) \nC1371_=_C1372( C1371 C1372 ) C1371_=_C1373( C1371 C1373 ) C1371_=_C1374( C1371 C1374 ) C1371_=_C1376( C1371 C1376 ) C1371_=_C1377( C1371 C1377 ) C1371_=_C1383( C1371 C1383 ) \nC1371_=_C1533( C1371 C1533 ) C1371_=_C1894( C1371 C1894 ) C1371_=_C2178( C1371 C2178 ) C1371_=_C2722( C1371 C2722 ) C1371_=_C3100( C1371 C3100 ) C1371_=_C3123( C1371 C3123 ) \nC1371_=_C3268( C1371 C3268 ) C1371_=_C3364( C1371 C3364 ) C1371_=_C3385( C1371 C3385 ) C1371_=_C3427( C1371 C3427 ) C1371_=_C3428( C1371 C3428 ) C1371_=_C3432( C1371 C3432 ) \nC1371_=_C3433( C1371 C3433 ) C1371_=_C3435( C1371 C3435 ) C1371_=_C3436( C1371 C3436 ) C1371_=_C3437( C1371 C3437 ) C1371_=_C3438( C1371 C3438 ) C1372_=_C1373( C1372 C1373 ) \nC1372_=_C1374( C1372 C1374 ) C1372_=_C1376( C1372 C1376 ) C1372_=_C1377( C1372 C1377 ) C1372_=_C1383( C1372 C1383 ) C1372_=_C3455( C1372 C3455 ) C1373_=_C1374( C1373 C1374 ) \nC1373_=_C1376( C1373 C1376 ) C1373_=_C1377( C1373 C1377 ) C1373_=_C1383( C1373 C1383 ) C1373_=_C1534( C1373 C1534 ) C1373_=_C3427( C1373 C3427 ) C1373_=_C3459( C1373 C3459 ) \nC1373_=_C3464( C1373 C3464 ) C1374_=_C1376( C1374 C1376 ) C1374_=_C1377( C1374 C1377 ) C1374_=_C1383( C1374 C1383 ) C1374_=_C1536( C1374 C1536 ) C1374_=_C3428( C1374 C3428 ) \nC1374_=_C3530( C1374 C3530 ) C1374_=_C3531( C1374 C3531 ) C1374_=_C3532( C1374 C3532 ) C1376_=_C1377( C1376 C1377 ) C1376_=_C1383( C1376 C1383 ) C1376_=_C2862( C1376 C2862 ) \nC1376_=_C3193( C1376 C3193 ) C1376_=_C3728( C1376 C3728 ) C1376_=_C3733( C1376 C3733 ) C1376_=_C3734( C1376 C3734 ) C1376_=_C3736( C1376 C3736 ) C1377_=_C1383( C1377 C1383 ) \nC1377_=_C2922( C1377 C2922 ) C1377_=_C3580( C1377 C3580 ) C1377_=_C3763( C1377 C3763 ) C1377_=_C3765( C1377 C3765 ) C1377_=_C3767( C1377 C3767 ) C1377_=_C3770( C1377 C3770 ) \nC1377_=_C3771( C1377 C3771 ) C1383_=_C1547( C1383 C1547 ) C1383_=_C2612( C1383 C2612 ) C1383_=_C2800( C1383 C2800 ) C1383_=_C2836( C1383 C2836 ) C1383_=_C3438( C1383 C3438 ) \nC1383_=_C4009( C1383 C4009 ) C1383_=_C4070( C1383 C4070 ) C1409_=_C1411( C1409 C1411 ) C1409_=_C1412( C1409 C1412 ) C1409_=_C1413( C1409 C1413 ) C1409_=_C1418( C1409 C1418 ) \nC1409_=_C1420( C1409 C1420 ) C1409_=_C1424( C1409 C1424 ) C1409_=_C1425( C1409 C1425 ) C1409_=_C1426( C1409 C1426 ) C1409_=_C1428( C1409 C1428 ) C1409_=_C1524( C1409 C1524 ) \nC1409_=_C1596( C1409 C1596 ) C1409_=_C1598( C1409 C1598 ) C1409_=_C1599( C1409 C1599 ) C1409_=_C1600( C1409 C1600 ) C1409_=_C1603( C1409 C1603 ) C1409_=_C1608( C1409 C1608 ) \nC1411_=_C1412( C1411 C1412 ) C1411_=_C1413( C1411 C1413 ) C1411_=_C1418( C1411 C1418 ) C1411_=_C1420( C1411 C1420 ) C1411_=_C1424( C1411 C1424 ) C1411_=_C1425( C1411 C1425 ) \nC1411_=_C1426( C1411 C1426 ) C1411_=_C1428( C1411 C1428 ) C1411_=_C1615( C1411 C1615 ) C1411_=_C1719( C1411 C1719 ) C1411_=_C1723( C1411 C1723 ) C1411_=_C1726( C1411 C1726 ) \nC1411_=_C1728( C1411 C1728 ) C1411_=_C1730( C1411 C1730 ) C1411_=_C1731( C1411 C1731 ) C1411_=_C1732( C1411 C1732 ) C1411_=_C1733( C1411 C1733 ) C1412_=_C1413( C1412 C1413 ) \nC1412_=_C1418( C1412 C1418 ) C1412_=_C1420( C1412 C1420 ) C1412_=_C1424( C1412 C1424 ) C1412_=_C1425( C1412 C1425 ) C1412_=_C1426( C1412 C1426 ) C1412_=_C1428( C1412 C1428 ) \nC1412_=_C1780( C1412 C1780 ) C1412_=_C1789( C1412 C1789 ) C1412_=_C1790( C1412 C1790 ) C1412_=_C1793( C1412 C1793 ) C1412_=_C1798( C1412 C1798 ) C1413_=_C1418( C1413 C1418 ) \nC1413_=_C1420( C1413 C1420 ) C1413_=_C1424( C1413 C1424 ) C1413_=_C1425( C1413 C1425 ) C1413_=_C1426( C1413 C1426 ) C1413_=_C1428( C1413 C1428 ) C1413_=_C1618( C1413 C1618 ) \nC1413_=_C2317( C1413 C2317 ) C1413_=_C2323( C1413 C2323 ) C1413_=_C2326( C1413 C2326 ) C1413_=_C2329( C1413 C2329 ) C1413_=_C2332( C1413 C2332 ) C1418_=_C1420( C1418 C1420 ) \nC1418_=_C1424( C1418 C1424 ) C1418_=_C1425( C1418 C1425 ) C1418_=_C1426( C1418 C1426 ) C1418_=_C1428( C1418 C1428 ) C1418_=_C2380( C1418 C2380 ) C1418_=_C2506( C1418 C2506 ) \nC1418_=_C2602( C1418 C2602 ) C1418_=_C2787( C1418 C2787 ) C1418_=_C2821( C1418 C2821 ) C1418_=_C3298( C1418 C3298 ) C1418_=_C3299( C1418 C3299 ) C1418_=_C3302( C1418 C3302 ) \nC1418_=_C3305( C1418 C3305 ) C1418_=_C3307( C1418 C3307 ) C1420_=_C1424( C1420 C1424 ) C1420_=_C1425( C1420 C1425 ) C1420_=_C1426( C1420 C1426 ) C1420_=_C1428( C1420 C1428 ) \nC1420_=_C2381( C1420 C2381 ) C1420_=_C3473( C1420 C3473 ) C1420_=_C3474( C1420 C3474 ) C1420_=_C3475( C1420 C3475 ) C1420_=_C3479( C1420 C3479 ) C1420_=_C3480( C1420 C3480 ) \nC1420_=_C3485( C1420 C3485 ) C1424_=_C1425( C1424 C1425 ) C1424_=_C1426( C1424 C1426 ) C1424_=_C1428( C1424 C1428 ) C1424_=_C2385( C1424 C2385 ) C1424_=_C3513( C1424 C3513 ) \nC1424_=_C3552( C1424 C3552 ) C1424_=_C3753( C1424 C3753 ) C1424_=_C3757( C1424 C3757 ) C1425_=_C1426( C1425 C1426 ) C1425_=_C1428( C1425 C1428 ) C1425_=_C2808( C1425 C2808 ) \nC1425_=_C2828( C1425 C2828 ) C1425_=_C2873( C1425 C2873 ) C1425_=_C3004( C1425 C3004 ) C1425_=_C3104( C1425 C3104 ) C1425_=_C3158( C1425 C3158 ) C1425_=_C3340( C1425 C3340 ) \nC1425_=_C3781( C1425 C3781 ) C1425_=_C3785( C1425 C3785 ) C1425_=_C3786( C1425 C3786 ) C1426_=_C1428( C1426 C1428 ) C1426_=_C1492( C1426 C1492 ) C1426_=_C1608( C1426 C1608 ) \nC1426_=_C1652( C1426 C1652 ) C1426_=_C1952( C1426 C1952 ) C1426_=_C2144( C1426 C2144 ) C1426_=_C2666( C1426 C2666 ) C1426_=_C2810( C1426 C2810 ) C1426_=_C3005( C1426 C3005 ) \nC1426_=_C3341( C1426 C3341 ) C1426_=_C3781( C1426 C3781 ) C1426_=_C3808( C1426 C3808 ) C1426_=_C3809( C1426 C3809 ) C1426_=_C3812( C1426 C3812 ) C1426_=_C3813( C1426 C3813 ) \nC1428_=_C2812( C1428 C2812 ) C1428_=_C3006( C1428 C3006 ) C1428_=_C3347( C1428 C3347 ) C1428_=_C3519( C1428 C3519 ) C1428_=_C3809( C1428 C3809 ) C1428_=_C3860( C1428 C3860 ) \nC1428_=_C4057( C1428 C4057 ) C1437_=_C1438( C1437 C1438 ) C1437_=_C1448( C1437 C1448 ) C1437_=_C1986( C1437 C1986 ) C1437_=_C2056( C1437 C2056 ) C1437_=_C2099( C1437 C2099 ) \nC1437_=_C2255( C1437 C2255 ) C1437_=_C2409( C1437 C2409 ) C1437_=_C2482( C1437 C2482 ) C1437_=_C2643( C1437 C2643 ) C1437_=_C2701( C1437 C2701 ) C1437_=_C2786( C1437 C2786 ) \nC1437_=_C2787( C1437 C2787 ) C1437_=_C2788( C1437 C2788 ) C1437_=_C2789( C1437 C2789 ) C1437_=_C2791( C1437 C2791 ) C1437_=_C2792( C1437 C2792 ) C1437_=_C2793( C1437 C2793 ) \nC1437_=_C2794( C1437 C2794 ) C1437_=_C2796( C1437 C2796 ) C1437_=_C2798( C1437 C2798 ) C1437_=_C2799( C1437 C2799 ) C1437_=_C2800(</w:t>
      </w:r>
    </w:p>
    <w:p>
      <w:pPr>
        <w:pStyle w:val="PreformattedText"/>
        <w:bidi w:val="0"/>
        <w:spacing w:before="0" w:after="0"/>
        <w:jc w:val="left"/>
        <w:rPr/>
      </w:pPr>
      <w:r>
        <w:rPr/>
        <w:t xml:space="preserve"> </w:t>
      </w:r>
      <w:r>
        <w:rPr/>
        <w:t>C1437 C2800 ) C1437_=_C2801( C1437 C2801 ) \nC1438_=_C1448( C1438 C1448 ) C1438_=_C1600( C1438 C1600 ) C1438_=_C1665( C1438 C1665 ) C1438_=_C1746( C1438 C1746 ) C1438_=_C2541( C1438 C2541 ) C1438_=_C2999( C1438 C2999 ) \nC1438_=_C3002( C1438 C3002 ) C1438_=_C3003( C1438 C3003 ) C1438_=_C3004( C1438 C3004 ) C1438_=_C3005( C1438 C3005 ) C1438_=_C3006( C1438 C3006 ) C1438_=_C3007( C1438 C3007 ) \nC1438_=_C3008( C1438 C3008 ) C1438_=_C3009( C1438 C3009 ) C1448_=_C2111( C1448 C2111 ) C1448_=_C2268( C1448 C2268 ) C1448_=_C2715( C1448 C2715 ) C1448_=_C2994( C1448 C2994 ) \nC1448_=_C3057( C1448 C3057 ) C1448_=_C3131( C1448 C3131 ) C1448_=_C3331( C1448 C3331 ) C1448_=_C3395( C1448 C3395 ) C1448_=_C3724( C1448 C3724 ) C1448_=_C3793( C1448 C3793 ) \nC1448_=_C3875( C1448 C3875 ) C1448_=_C3967( C1448 C3967 ) C1448_=_C3998( C1448 C3998 ) C1448_=_C3999( C1448 C3999 ) C1448_=_C4000( C1448 C4000 ) C1448_=_C4001( C1448 C4001 ) \nC1454_=_C1456( C1454 C1456 ) C1454_=_C1461( C1454 C1461 ) C1454_=_C1719( C1454 C1719 ) C1454_=_C1799( C1454 C1799 ) C1454_=_C1800( C1454 C1800 ) C1454_=_C1801( C1454 C1801 ) \nC1454_=_C1803( C1454 C1803 ) C1454_=_C1804( C1454 C1804 ) C1454_=_C1805( C1454 C1805 ) C1454_=_C1806( C1454 C1806 ) C1454_=_C1808( C1454 C1808 ) C1454_=_C1811( C1454 C1811 ) \nC1454_=_C1815( C1454 C1815 ) C1454_=_C1816( C1454 C1816 ) C1454_=_C1817( C1454 C1817 ) C1454_=_C1818( C1454 C1818 ) C1454_=_C1819( C1454 C1819 ) C1454_=_C1820( C1454 C1820 ) \nC1456_=_C1461( C1456 C1461 ) C1456_=_C1596( C1456 C1596 ) C1456_=_C1644( C1456 C1644 ) C1456_=_C1723( C1456 C1723 ) C1456_=_C1846( C1456 C1846 ) C1456_=_C1922( C1456 C1922 ) \nC1456_=_C1964( C1456 C1964 ) C1456_=_C1980( C1456 C1980 ) C1456_=_C2389( C1456 C2389 ) C1456_=_C2390( C1456 C2390 ) C1456_=_C2393( C1456 C2393 ) C1456_=_C2394( C1456 C2394 ) \nC1456_=_C2395( C1456 C2395 ) C1456_=_C2396( C1456 C2396 ) C1456_=_C2397( C1456 C2397 ) C1456_=_C2398( C1456 C2398 ) C1456_=_C2399( C1456 C2399 ) C1456_=_C2400( C1456 C2400 ) \nC1456_=_C2401( C1456 C2401 ) C1456_=_C2402( C1456 C2402 ) C1456_=_C2403( C1456 C2403 ) C1456_=_C2404( C1456 C2404 ) C1461_=_C1728( C1461 C1728 ) C1461_=_C1948( C1461 C1948 ) \nC1461_=_C1988( C1461 C1988 ) C1461_=_C2031( C1461 C2031 ) C1461_=_C2193( C1461 C2193 ) C1461_=_C2524( C1461 C2524 ) C1461_=_C2691( C1461 C2691 ) C1461_=_C2733( C1461 C2733 ) \nC1461_=_C2816( C1461 C2816 ) C1461_=_C2868( C1461 C2868 ) C1461_=_C2869( C1461 C2869 ) C1461_=_C2871( C1461 C2871 ) C1461_=_C2872( C1461 C2872 ) C1461_=_C2873( C1461 C2873 ) \nC1461_=_C2874( C1461 C2874 ) C1461_=_C2875( C1461 C2875 ) C1461_=_C2877( C1461 C2877 ) C1461_=_C2878( C1461 C2878 ) C1461_=_C2879( C1461 C2879 ) C1461_=_C2880( C1461 C2880 ) \nC1482_=_C1486( C1482 C1486 ) C1482_=_C1492( C1482 C1492 ) C1482_=_C1575( C1482 C1575 ) C1482_=_C1803( C1482 C1803 ) C1482_=_C2074( C1482 C2074 ) C1482_=_C2116( C1482 C2116 ) \nC1482_=_C2502( C1482 C2502 ) C1482_=_C2503( C1482 C2503 ) C1482_=_C2504( C1482 C2504 ) C1482_=_C2506( C1482 C2506 ) C1482_=_C2507( C1482 C2507 ) C1482_=_C2508( C1482 C2508 ) \nC1482_=_C2510( C1482 C2510 ) C1482_=_C2511( C1482 C2511 ) C1482_=_C2514( C1482 C2514 ) C1482_=_C2515( C1482 C2515 ) C1482_=_C2516( C1482 C2516 ) C1482_=_C2518( C1482 C2518 ) \nC1482_=_C2519( C1482 C2519 ) C1486_=_C1492( C1486 C1492 ) C1486_=_C1599( C1486 C1599 ) C1486_=_C1622( C1486 C1622 ) C1486_=_C1646( C1486 C1646 ) C1486_=_C1950( C1486 C1950 ) \nC1486_=_C2139( C1486 C2139 ) C1486_=_C2485( C1486 C2485 ) C1486_=_C2659( C1486 C2659 ) C1486_=_C2962( C1486 C2962 ) C1486_=_C2964( C1486 C2964 ) C1486_=_C2965( C1486 C2965 ) \nC1486_=_C2969( C1486 C2969 ) C1486_=_C2970( C1486 C2970 ) C1486_=_C2971( C1486 C2971 ) C1486_=_C2974( C1486 C2974 ) C1486_=_C2975( C1486 C2975 ) C1486_=_C2976( C1486 C2976 ) \nC1492_=_C1608( C1492 C1608 ) C1492_=_C1652( C1492 C1652 ) C1492_=_C1952( C1492 C1952 ) C1492_=_C2144( C1492 C2144 ) C1492_=_C2666( C1492 C2666 ) C1492_=_C2810( C1492 C2810 ) \nC1492_=_C3005( C1492 C3005 ) C1492_=_C3341( C1492 C3341 ) C1492_=_C3781( C1492 C3781 ) C1492_=_C3808( C1492 C3808 ) C1492_=_C3809( C1492 C3809 ) C1492_=_C3812( C1492 C3812 ) \nC1492_=_C3813( C1492 C3813 ) C1504_=_C1507( C1504 C1507 ) C1504_=_C1508( C1504 C1508 ) C1504_=_C1515( C1504 C1515 ) C1504_=_C1518( C1504 C1518 ) C1504_=_C1520( C1504 C1520 ) \nC1504_=_C1521( C1504 C1521 ) C1504_=_C1867( C1504 C1867 ) C1504_=_C1905( C1504 C1905 ) C1504_=_C2219( C1504 C2219 ) C1504_=_C2360( C1504 C2360 ) C1504_=_C2837( C1504 C2837 ) \nC1504_=_C2916( C1504 C2916 ) C1504_=_C2917( C1504 C2917 ) C1504_=_C2918( C1504 C2918 ) C1504_=_C2919( C1504 C2919 ) C1504_=_C2921( C1504 C2921 ) C1504_=_C2922( C1504 C2922 ) \nC1504_=_C2925( C1504 C2925 ) C1504_=_C2926( C1504 C2926 ) C1504_=_C2929( C1504 C2929 ) C1504_=_C2930( C1504 C2930 ) C1507_=_C1508( C1507 C1508 ) C1507_=_C1515( C1507 C1515 ) \nC1507_=_C1518( C1507 C1518 ) C1507_=_C1520( C1507 C1520 ) C1507_=_C1521( C1507 C1521 ) C1507_=_C1994( C1507 C1994 ) C1507_=_C2159( C1507 C2159 ) C1507_=_C2526( C1507 C2526 ) \nC1507_=_C2587( C1507 C2587 ) C1507_=_C2615( C1507 C2615 ) C1507_=_C2630( C1507 C2630 ) C1507_=_C2884( C1507 C2884 ) C1507_=_C3459( C1507 C3459 ) C1507_=_C3473( C1507 C3473 ) \nC1507_=_C3500( C1507 C3500 ) C1507_=_C3501( C1507 C3501 ) C1507_=_C3502( C1507 C3502 ) C1507_=_C3504( C1507 C3504 ) C1507_=_C3505( C1507 C3505 ) C1507_=_C3508( C1507 C3508 ) \nC1507_=_C3509( C1507 C3509 ) C1507_=_C3510( C1507 C3510 ) C1508_=_C1515( C1508 C1515 ) C1508_=_C1518( C1508 C1518 ) C1508_=_C1520( C1508 C1520 ) C1508_=_C1521( C1508 C1521 ) \nC1508_=_C1731( C1508 C1731 ) C1508_=_C2081( C1508 C2081 ) C1508_=_C2222( C1508 C2222 ) C1508_=_C2467( C1508 C2467 ) C1508_=_C3189( C1508 C3189 ) C1508_=_C3271( C1508 C3271 ) \nC1508_=_C3376( C1508 C3376 ) C1508_=_C3579( C1508 C3579 ) C1508_=_C3580( C1508 C3580 ) C1508_=_C3585( C1508 C3585 ) C1508_=_C3589( C1508 C3589 ) C1508_=_C3590( C1508 C3590 ) \nC1515_=_C1518( C1515 C1518 ) C1515_=_C1520( C1515 C1520 ) C1515_=_C1521( C1515 C1521 ) C1515_=_C2226( C1515 C2226 ) C1515_=_C2578( C1515 C2578 ) C1515_=_C2847( C1515 C2847 ) \nC1515_=_C3378( C1515 C3378 ) C1515_=_C3565( C1515 C3565 ) C1515_=_C3765( C1515 C3765 ) C1515_=_C3817( C1515 C3817 ) C1515_=_C3981( C1515 C3981 ) C1515_=_C3982( C1515 C3982 ) \nC1515_=_C3983( C1515 C3983 ) C1515_=_C3987( C1515 C3987 ) C1518_=_C1520( C1518 C1520 ) C1518_=_C1521( C1518 C1521 ) C1518_=_C1901( C1518 C1901 ) C1518_=_C2209( C1518 C2209 ) \nC1518_=_C2831( C1518 C2831 ) C1518_=_C3044( C1518 C3044 ) C1518_=_C3163( C1518 C3163 ) C1518_=_C3396( C1518 C3396 ) C1518_=_C3435( C1518 C3435 ) C1518_=_C3464( C1518 C3464 ) \nC1518_=_C3532( C1518 C3532 ) C1518_=_C3767( C1518 C3767 ) C1518_=_C3785( C1518 C3785 ) C1518_=_C3948( C1518 C3948 ) C1518_=_C4006( C1518 C4006 ) C1518_=_C4009( C1518 C4009 ) \nC1520_=_C1521( C1520 C1521 ) C1520_=_C1835( C1520 C1835 ) C1520_=_C1935( C1520 C1935 ) C1520_=_C2092( C1520 C2092 ) C1520_=_C3203( C1520 C3203 ) C1520_=_C3280( C1520 C3280 ) \nC1520_=_C3557( C1520 C3557 ) C1520_=_C3701( C1520 C3701 ) C1520_=_C3770( C1520 C3770 ) C1520_=_C3952( C1520 C3952 ) C1520_=_C3957( C1520 C3957 ) C1520_=_C3989( C1520 C3989 ) \nC1520_=_C4036( C1520 C4036 ) C1520_=_C4064( C1520 C4064 ) C1520_=_C4065( C1520 C4065 ) C1521_=_C1776( C1521 C1776 ) C1521_=_C2422( C1521 C2422 ) C1521_=_C3622( C1521 C3622 ) \nC1521_=_C3656( C1521 C3656 ) C1521_=_C3665( C1521 C3665 ) C1521_=_C3771( C1521 C3771 ) C1521_=_C3996( C1521 C3996 ) C1521_=_C4004( C1521 C4004 ) C1521_=_C4032( C1521 C4032 ) \nC1521_=_C4067( C1521 C4067 ) C1524_=_C1525( C1524 C1525 ) C1524_=_C1526( C1524 C1526 ) C1524_=_C1529( C1524 C1529 ) C1524_=_C1530( C1524 C1530 ) C1524_=_C1531( C1524 C1531 ) \nC1524_=_C1532( C1524 C1532 ) C1524_=_C1533( C1524 C1533 ) C1524_=_C1534( C1524 C1534 ) C1524_=_C1535( C1524 C1535 ) C1524_=_C1536( C1524 C1536 ) C1524_=_C1537( C1524 C1537 ) \nC1524_=_C1538( C1524 C1538 ) C1524_=_C1539( C1524 C1539 ) C1524_=_C1540( C1524 C1540 ) C1524_=_C1542( C1524 C1542 ) C1524_=_C1544( C1524 C1544 ) C1524_=_C1545( C1524 C1545 ) \nC1524_=_C1546( C1524 C1546 ) C1524_=_C1547( C1524 C1547 ) C1524_=_C1548( C1524 C1548 ) C1524_=_C1596( C1524 C1596 ) C1524_=_C1598( C1524 C1598 ) C1524_=_C1599( C1524 C1599 ) \nC1524_=_C1600( C1524 C1600 ) C1524_=_C1603( C1524 C1603 ) C1524_=_C1608( C1524 C1608 ) C1525_=_C1526( C1525 C1526 ) C1525_=_C1529( C1525 C1529 ) C1525_=_C1530( C1525 C1530 ) \nC1525_=_C1531( C1525 C1531 ) C1525_=_C1532( C1525 C1532 ) C1525_=_C1533( C1525 C1533 ) C1525_=_C1534( C1525 C1534 ) C1525_=_C1535( C1525 C1535 ) C1525_=_C1536( C1525 C1536 ) \nC1525_=_C1537( C1525 C1537 ) C1525_=_C1538( C1525 C1538 ) C1525_=_C1539( C1525 C1539 ) C1525_=_C1540( C1525 C1540 ) C1525_=_C1542( C1525 C1542 ) C1525_=_C1544( C1525 C1544 ) \nC1525_=_C1545( C1525 C1545 ) C1525_=_C1546( C1525 C1546 ) C1525_=_C1547( C1525 C1547 ) C1525_=_C1548( C1525 C1548 ) C1525_=_C1681( C1525 C1681 ) C1525_=_C1894( C1525 C1894 ) \nC1525_=_C1901( C1525 C1901 ) C1526_=_C1529( C1526 C1529 ) C1526_=_C1530( C1526 C1530 ) C1526_=_C1531( C1526 C1531 ) C1526_=_C1532( C1526 C1532 ) C1526_=_C1533( C1526 C1533 ) \nC1526_=_C1534( C1526 C1534 ) C1526_=_C1535( C1526 C1535 ) C1526_=_C1536( C1526 C1536 ) C1526_=_C1537( C1526 C1537 ) C1526_=_C1538( C1526 C1538 ) C1526_=_C1539( C1526 C1539 ) \nC1526_=_C1540( C1526 C1540 ) C1526_=_C1542( C1526 C1542 ) C1526_=_C1544( C1526 C1544 ) C1526_=_C1545( C1526 C1545 ) C1526_=_C1546( C1526 C1546 ) C1526_=_C1547( C1526 C1547 ) \nC1526_=_C1548( C1526 C1548 ) C1526_=_C2255( C1526 C2255 ) C1526_=_C2260( C1526 C2260 ) C1526_=_C2266( C1526 C2266 ) C1526_=_C2268( C1526 C2268 ) C1529_=_C1530( C1529 C1530 ) \nC1529_=_C1531( C1529 C1531 ) C1529_=_C1532( C1529 C1532 ) C1529_=_C1533( C1529 C1533 ) C1529_=_C1534( C1529 C1534 ) C1529_=_C1535( C1529 C1535 ) C1529_=_C1536( C1529 C1536 ) \nC1529_=_C1537( C1529 C1537 ) C1529_=_C1538( C1529 C1538 ) C1529_=_C1539( C1529 C1539 ) C1529_=_C1540( C1529 C1540 ) C1529_=_C1542( C1529 C1542 ) C1529_=_C1544( C1529 C1544 ) \nC1529_=_C1545(</w:t>
      </w:r>
    </w:p>
    <w:p>
      <w:pPr>
        <w:pStyle w:val="PreformattedText"/>
        <w:bidi w:val="0"/>
        <w:spacing w:before="0" w:after="0"/>
        <w:jc w:val="left"/>
        <w:rPr/>
      </w:pPr>
      <w:r>
        <w:rPr/>
        <w:t xml:space="preserve"> </w:t>
      </w:r>
      <w:r>
        <w:rPr/>
        <w:t>C1529 C1545 ) C1529_=_C1546( C1529 C1546 ) C1529_=_C1547( C1529 C1547 ) C1529_=_C1548( C1529 C1548 ) C1529_=_C2393( C1529 C2393 ) C1529_=_C2786( C1529 C2786 ) \nC1529_=_C3242( C1529 C3242 ) C1529_=_C3245( C1529 C3245 ) C1530_=_C1531( C1530 C1531 ) C1530_=_C1532( C1530 C1532 ) C1530_=_C1533( C1530 C1533 ) C1530_=_C1534( C1530 C1534 ) \nC1530_=_C1535( C1530 C1535 ) C1530_=_C1536( C1530 C1536 ) C1530_=_C1537( C1530 C1537 ) C1530_=_C1538( C1530 C1538 ) C1530_=_C1539( C1530 C1539 ) C1530_=_C1540( C1530 C1540 ) \nC1530_=_C1542( C1530 C1542 ) C1530_=_C1544( C1530 C1544 ) C1530_=_C1545( C1530 C1545 ) C1530_=_C1546( C1530 C1546 ) C1530_=_C1547( C1530 C1547 ) C1530_=_C1548( C1530 C1548 ) \nC1530_=_C1624( C1530 C1624 ) C1530_=_C2394( C1530 C2394 ) C1530_=_C2601( C1530 C2601 ) C1530_=_C2962( C1530 C2962 ) C1530_=_C3098( C1530 C3098 ) C1530_=_C3185( C1530 C3185 ) \nC1530_=_C3268( C1530 C3268 ) C1530_=_C3271( C1530 C3271 ) C1530_=_C3274( C1530 C3274 ) C1530_=_C3275( C1530 C3275 ) C1530_=_C3276( C1530 C3276 ) C1530_=_C3280( C1530 C3280 ) \nC1531_=_C1532( C1531 C1532 ) C1531_=_C1533( C1531 C1533 ) C1531_=_C1534( C1531 C1534 ) C1531_=_C1535( C1531 C1535 ) C1531_=_C1536( C1531 C1536 ) C1531_=_C1537( C1531 C1537 ) \nC1531_=_C1538( C1531 C1538 ) C1531_=_C1539( C1531 C1539 ) C1531_=_C1540( C1531 C1540 ) C1531_=_C1542( C1531 C1542 ) C1531_=_C1544( C1531 C1544 ) C1531_=_C1545( C1531 C1545 ) \nC1531_=_C1546( C1531 C1546 ) C1531_=_C1547( C1531 C1547 ) C1531_=_C1548( C1531 C1548 ) C1531_=_C3290( C1531 C3290 ) C1532_=_C1533( C1532 C1533 ) C1532_=_C1534( C1532 C1534 ) \nC1532_=_C1535( C1532 C1535 ) C1532_=_C1536( C1532 C1536 ) C1532_=_C1537( C1532 C1537 ) C1532_=_C1538( C1532 C1538 ) C1532_=_C1539( C1532 C1539 ) C1532_=_C1540( C1532 C1540 ) \nC1532_=_C1542( C1532 C1542 ) C1532_=_C1544( C1532 C1544 ) C1532_=_C1545( C1532 C1545 ) C1532_=_C1546( C1532 C1546 ) C1532_=_C1547( C1532 C1547 ) C1532_=_C1548( C1532 C1548 ) \nC1532_=_C3385( C1532 C3385 ) C1532_=_C3388( C1532 C3388 ) C1532_=_C3389( C1532 C3389 ) C1532_=_C3395( C1532 C3395 ) C1532_=_C3396( C1532 C3396 ) C1533_=_C1534( C1533 C1534 ) \nC1533_=_C1535( C1533 C1535 ) C1533_=_C1536( C1533 C1536 ) C1533_=_C1537( C1533 C1537 ) C1533_=_C1538( C1533 C1538 ) C1533_=_C1539( C1533 C1539 ) C1533_=_C1540( C1533 C1540 ) \nC1533_=_C1542( C1533 C1542 ) C1533_=_C1544( C1533 C1544 ) C1533_=_C1545( C1533 C1545 ) C1533_=_C1546( C1533 C1546 ) C1533_=_C1547( C1533 C1547 ) C1533_=_C1548( C1533 C1548 ) \nC1533_=_C1894( C1533 C1894 ) C1533_=_C2178( C1533 C2178 ) C1533_=_C2722( C1533 C2722 ) C1533_=_C3100( C1533 C3100 ) C1533_=_C3123( C1533 C3123 ) C1533_=_C3268( C1533 C3268 ) \nC1533_=_C3364( C1533 C3364 ) C1533_=_C3385( C1533 C3385 ) C1533_=_C3427( C1533 C3427 ) C1533_=_C3428( C1533 C3428 ) C1533_=_C3432( C1533 C3432 ) C1533_=_C3433( C1533 C3433 ) \nC1533_=_C3435( C1533 C3435 ) C1533_=_C3436( C1533 C3436 ) C1533_=_C3437( C1533 C3437 ) C1533_=_C3438( C1533 C3438 ) C1534_=_C1535( C1534 C1535 ) C1534_=_C1536( C1534 C1536 ) \nC1534_=_C1537( C1534 C1537 ) C1534_=_C1538( C1534 C1538 ) C1534_=_C1539( C1534 C1539 ) C1534_=_C1540( C1534 C1540 ) C1534_=_C1542( C1534 C1542 ) C1534_=_C1544( C1534 C1544 ) \nC1534_=_C1545( C1534 C1545 ) C1534_=_C1546( C1534 C1546 ) C1534_=_C1547( C1534 C1547 ) C1534_=_C1548( C1534 C1548 ) C1534_=_C3427( C1534 C3427 ) C1534_=_C3459( C1534 C3459 ) \nC1534_=_C3464( C1534 C3464 ) C1535_=_C1536( C1535 C1536 ) C1535_=_C1537( C1535 C1537 ) C1535_=_C1538( C1535 C1538 ) C1535_=_C1539( C1535 C1539 ) C1535_=_C1540( C1535 C1540 ) \nC1535_=_C1542( C1535 C1542 ) C1535_=_C1544( C1535 C1544 ) C1535_=_C1545( C1535 C1545 ) C1535_=_C1546( C1535 C1546 ) C1535_=_C1547( C1535 C1547 ) C1535_=_C1548( C1535 C1548 ) \nC1535_=_C2396( C1535 C2396 ) C1535_=_C2964( C1535 C2964 ) C1535_=_C3188( C1535 C3188 ) C1535_=_C3496( C1535 C3496 ) C1536_=_C1537( C1536 C1537 ) C1536_=_C1538( C1536 C1538 ) \nC1536_=_C1539( C1536 C1539 ) C1536_=_C1540( C1536 C1540 ) C1536_=_C1542( C1536 C1542 ) C1536_=_C1544( C1536 C1544 ) C1536_=_C1545( C1536 C1545 ) C1536_=_C1546( C1536 C1546 ) \nC1536_=_C1547( C1536 C1547 ) C1536_=_C1548( C1536 C1548 ) C1536_=_C3428( C1536 C3428 ) C1536_=_C3530( C1536 C3530 ) C1536_=_C3531( C1536 C3531 ) C1536_=_C3532( C1536 C3532 ) \nC1537_=_C1538( C1537 C1538 ) C1537_=_C1539( C1537 C1539 ) C1537_=_C1540( C1537 C1540 ) C1537_=_C1542( C1537 C1542 ) C1537_=_C1544( C1537 C1544 ) C1537_=_C1545( C1537 C1545 ) \nC1537_=_C1546( C1537 C1546 ) C1537_=_C1547( C1537 C1547 ) C1537_=_C1548( C1537 C1548 ) C1537_=_C3545( C1537 C3545 ) C1538_=_C1539( C1538 C1539 ) C1538_=_C1540( C1538 C1540 ) \nC1538_=_C1542( C1538 C1542 ) C1538_=_C1544( C1538 C1544 ) C1538_=_C1545( C1538 C1545 ) C1538_=_C1546( C1538 C1546 ) C1538_=_C1547( C1538 C1547 ) C1538_=_C1548( C1538 C1548 ) \nC1538_=_C1913( C1538 C1913 ) C1538_=_C2397( C1538 C2397 ) C1538_=_C2965( C1538 C2965 ) C1538_=_C3572( C1538 C3572 ) C1539_=_C1540( C1539 C1540 ) C1539_=_C1542( C1539 C1542 ) \nC1539_=_C1544( C1539 C1544 ) C1539_=_C1545( C1539 C1545 ) C1539_=_C1546( C1539 C1546 ) C1539_=_C1547( C1539 C1547 ) C1539_=_C1548( C1539 C1548 ) C1539_=_C1691( C1539 C1691 ) \nC1539_=_C3353( C1539 C3353 ) C1539_=_C3816( C1539 C3816 ) C1539_=_C3817( C1539 C3817 ) C1539_=_C3819( C1539 C3819 ) C1540_=_C1542( C1540 C1542 ) C1540_=_C1544( C1540 C1544 ) \nC1540_=_C1545( C1540 C1545 ) C1540_=_C1546( C1540 C1546 ) C1540_=_C1547( C1540 C1547 ) C1540_=_C1548( C1540 C1548 ) C1540_=_C3197( C1540 C3197 ) C1540_=_C3867( C1540 C3867 ) \nC1540_=_C3870( C1540 C3870 ) C1542_=_C1544( C1542 C1544 ) C1542_=_C1545( C1542 C1545 ) C1542_=_C1546( C1542 C1546 ) C1542_=_C1547( C1542 C1547 ) C1542_=_C1548( C1542 C1548 ) \nC1542_=_C2399( C1542 C2399 ) C1542_=_C2970( C1542 C2970 ) C1542_=_C3630( C1542 C3630 ) C1544_=_C1545( C1544 C1545 ) C1544_=_C1546( C1544 C1546 ) C1544_=_C1547( C1544 C1547 ) \nC1544_=_C1548( C1544 C1548 ) C1544_=_C2400( C1544 C2400 ) C1544_=_C2971( C1544 C2971 ) C1545_=_C1546( C1545 C1546 ) C1545_=_C1547( C1545 C1547 ) C1545_=_C1548( C1545 C1548 ) \nC1545_=_C2402( C1545 C2402 ) C1545_=_C2974( C1545 C2974 ) C1546_=_C1547( C1546 C1547 ) C1546_=_C1548( C1546 C1548 ) C1546_=_C2975( C1546 C2975 ) C1546_=_C3812( C1546 C3812 ) \nC1546_=_C3928( C1546 C3928 ) C1547_=_C1548( C1547 C1548 ) C1547_=_C2612( C1547 C2612 ) C1547_=_C2800( C1547 C2800 ) C1547_=_C2836( C1547 C2836 ) C1547_=_C3438( C1547 C3438 ) \nC1547_=_C4009( C1547 C4009 ) C1547_=_C4070( C1547 C4070 ) C1548_=_C1820( C1548 C1820 ) C1548_=_C1884( C1548 C1884 ) C1548_=_C2519( C1548 C2519 ) C1548_=_C2815( C1548 C2815 ) \nC1548_=_C3009( C1548 C3009 ) C1548_=_C3929( C1548 C3929 ) C1554_=_C1562( C1554 C1562 ) C1554_=_C1598( C1554 C1598 ) C1554_=_C1761( C1554 C1761 ) C1554_=_C1806( C1554 C1806 ) \nC1554_=_C2117( C1554 C2117 ) C1554_=_C2301( C1554 C2301 ) C1554_=_C2770( C1554 C2770 ) C1554_=_C2803( C1554 C2803 ) C1554_=_C2804( C1554 C2804 ) C1554_=_C2806( C1554 C2806 ) \nC1554_=_C2807( C1554 C2807 ) C1554_=_C2808( C1554 C2808 ) C1554_=_C2809( C1554 C2809 ) C1554_=_C2810( C1554 C2810 ) C1554_=_C2811( C1554 C2811 ) C1554_=_C2812( C1554 C2812 ) \nC1554_=_C2813( C1554 C2813 ) C1554_=_C2814( C1554 C2814 ) C1554_=_C2815( C1554 C2815 ) C1562_=_C2089( C1562 C2089 ) C1562_=_C2266( C1562 C2266 ) C1562_=_C2329( C1562 C2329 ) \nC1562_=_C2566( C1562 C2566 ) C1562_=_C3078( C1562 C3078 ) C1562_=_C3089( C1562 C3089 ) C1562_=_C3199( C1562 C3199 ) C1562_=_C3245( C1562 C3245 ) C1562_=_C3276( C1562 C3276 ) \nC1562_=_C3290( C1562 C3290 ) C1562_=_C3480( C1562 C3480 ) C1562_=_C3545( C1562 C3545 ) C1562_=_C3699( C1562 C3699 ) C1562_=_C3816( C1562 C3816 ) C1562_=_C3867( C1562 C3867 ) \nC1562_=_C3923( C1562 C3923 ) C1562_=_C3924( C1562 C3924 ) C1562_=_C3925( C1562 C3925 ) C1562_=_C3927( C1562 C3927 ) C1562_=_C3928( C1562 C3928 ) C1562_=_C3929( C1562 C3929 ) \nC1572_=_C1575( C1572 C1575 ) C1572_=_C1580( C1572 C1580 ) C1572_=_C1582( C1572 C1582 ) C1572_=_C1586( C1572 C1586 ) C1572_=_C1617( C1572 C1617 ) C1572_=_C2232( C1572 C2232 ) \nC1572_=_C2233( C1572 C2233 ) C1572_=_C2234( C1572 C2234 ) C1572_=_C2236( C1572 C2236 ) C1572_=_C2237( C1572 C2237 ) C1572_=_C2239( C1572 C2239 ) C1572_=_C2240( C1572 C2240 ) \nC1572_=_C2242( C1572 C2242 ) C1572_=_C2243( C1572 C2243 ) C1572_=_C2246( C1572 C2246 ) C1572_=_C2247( C1572 C2247 ) C1572_=_C2249( C1572 C2249 ) C1572_=_C2250( C1572 C2250 ) \nC1572_=_C2251( C1572 C2251 ) C1575_=_C1580( C1575 C1580 ) C1575_=_C1582( C1575 C1582 ) C1575_=_C1586( C1575 C1586 ) C1575_=_C1803( C1575 C1803 ) C1575_=_C2074( C1575 C2074 ) \nC1575_=_C2116( C1575 C2116 ) C1575_=_C2502( C1575 C2502 ) C1575_=_C2503( C1575 C2503 ) C1575_=_C2504( C1575 C2504 ) C1575_=_C2506( C1575 C2506 ) C1575_=_C2507( C1575 C2507 ) \nC1575_=_C2508( C1575 C2508 ) C1575_=_C2510( C1575 C2510 ) C1575_=_C2511( C1575 C2511 ) C1575_=_C2514( C1575 C2514 ) C1575_=_C2515( C1575 C2515 ) C1575_=_C2516( C1575 C2516 ) \nC1575_=_C2518( C1575 C2518 ) C1575_=_C2519( C1575 C2519 ) C1580_=_C1582( C1580 C1582 ) C1580_=_C1586( C1580 C1586 ) C1580_=_C2198( C1580 C2198 ) C1580_=_C2236( C1580 C2236 ) \nC1580_=_C2363( C1580 C2363 ) C1580_=_C2429( C1580 C2429 ) C1580_=_C2872( C1580 C2872 ) C1580_=_C3039( C1580 C3039 ) C1580_=_C3097( C1580 C3097 ) C1580_=_C3122( C1580 C3122 ) \nC1580_=_C3154( C1580 C3154 ) C1580_=_C3157( C1580 C3157 ) C1580_=_C3158( C1580 C3158 ) C1580_=_C3160( C1580 C3160 ) C1580_=_C3161( C1580 C3161 ) C1580_=_C3163( C1580 C3163 ) \nC1580_=_C3165( C1580 C3165 ) C1580_=_C3166( C1580 C3166 ) C1582_=_C1586( C1582 C1586 ) C1582_=_C1603( C1582 C1603 ) C1582_=_C2237( C1582 C2237 ) C1582_=_C2365( C1582 C2365 ) \nC1582_=_C2430( C1582 C2430 ) C1582_=_C3339( C1582 C3339 ) C1582_=_C3340( C1582 C3340 ) C1582_=_C3341( C1582 C3341 ) C1582_=_C3343( C1582 C3343 ) C1582_=_C3344( C1582 C3344 ) \nC1582_=_C3345( C1582 C3345 ) C1582_=_C3346( C1582 C3346 ) C1582_=_C3347( C1582 C3347 ) C1582_=_C3348( C1582 C3348 ) C1582_=_C3349( C1582 C3349 ) C1586_=_C1751( C1586 C1751 ) \nC1586_=_C1828( C1586 C1828 ) C1586_=_C1928( C1586 C1928 ) C1586_=_C2242(</w:t>
      </w:r>
    </w:p>
    <w:p>
      <w:pPr>
        <w:pStyle w:val="PreformattedText"/>
        <w:bidi w:val="0"/>
        <w:spacing w:before="0" w:after="0"/>
        <w:jc w:val="left"/>
        <w:rPr/>
      </w:pPr>
      <w:r>
        <w:rPr/>
        <w:t xml:space="preserve"> </w:t>
      </w:r>
      <w:r>
        <w:rPr/>
        <w:t>C1586 C2242 ) C1586_=_C2369( C1586 C2369 ) C1586_=_C2437( C1586 C2437 ) C1586_=_C2727( C1586 C2727 ) \nC1586_=_C3330( C1586 C3330 ) C1586_=_C3405( C1586 C3405 ) C1586_=_C3616( C1586 C3616 ) C1586_=_C3841( C1586 C3841 ) C1586_=_C3842( C1586 C3842 ) C1586_=_C3843( C1586 C3843 ) \nC1586_=_C3845( C1586 C3845 ) C1586_=_C3846( C1586 C3846 ) C1586_=_C3847( C1586 C3847 ) C1596_=_C1598( C1596 C1598 ) C1596_=_C1599( C1596 C1599 ) C1596_=_C1600( C1596 C1600 ) \nC1596_=_C1603( C1596 C1603 ) C1596_=_C1608( C1596 C1608 ) C1596_=_C1644( C1596 C1644 ) C1596_=_C1723( C1596 C1723 ) C1596_=_C1846( C1596 C1846 ) C1596_=_C1922( C1596 C1922 ) \nC1596_=_C1964( C1596 C1964 ) C1596_=_C1980( C1596 C1980 ) C1596_=_C2389( C1596 C2389 ) C1596_=_C2390( C1596 C2390 ) C1596_=_C2393( C1596 C2393 ) C1596_=_C2394( C1596 C2394 ) \nC1596_=_C2395( C1596 C2395 ) C1596_=_C2396( C1596 C2396 ) C1596_=_C2397( C1596 C2397 ) C1596_=_C2398( C1596 C2398 ) C1596_=_C2399( C1596 C2399 ) C1596_=_C2400( C1596 C2400 ) \nC1596_=_C2401( C1596 C2401 ) C1596_=_C2402( C1596 C2402 ) C1596_=_C2403( C1596 C2403 ) C1596_=_C2404( C1596 C2404 ) C1598_=_C1599( C1598 C1599 ) C1598_=_C1600( C1598 C1600 ) \nC1598_=_C1603( C1598 C1603 ) C1598_=_C1608( C1598 C1608 ) C1598_=_C1761( C1598 C1761 ) C1598_=_C1806( C1598 C1806 ) C1598_=_C2117( C1598 C2117 ) C1598_=_C2301( C1598 C2301 ) \nC1598_=_C2770( C1598 C2770 ) C1598_=_C2803( C1598 C2803 ) C1598_=_C2804( C1598 C2804 ) C1598_=_C2806( C1598 C2806 ) C1598_=_C2807( C1598 C2807 ) C1598_=_C2808( C1598 C2808 ) \nC1598_=_C2809( C1598 C2809 ) C1598_=_C2810( C1598 C2810 ) C1598_=_C2811( C1598 C2811 ) C1598_=_C2812( C1598 C2812 ) C1598_=_C2813( C1598 C2813 ) C1598_=_C2814( C1598 C2814 ) \nC1598_=_C2815( C1598 C2815 ) C1599_=_C1600( C1599 C1600 ) C1599_=_C1603( C1599 C1603 ) C1599_=_C1608( C1599 C1608 ) C1599_=_C1622( C1599 C1622 ) C1599_=_C1646( C1599 C1646 ) \nC1599_=_C1950( C1599 C1950 ) C1599_=_C2139( C1599 C2139 ) C1599_=_C2485( C1599 C2485 ) C1599_=_C2659( C1599 C2659 ) C1599_=_C2962( C1599 C2962 ) C1599_=_C2964( C1599 C2964 ) \nC1599_=_C2965( C1599 C2965 ) C1599_=_C2969( C1599 C2969 ) C1599_=_C2970( C1599 C2970 ) C1599_=_C2971( C1599 C2971 ) C1599_=_C2974( C1599 C2974 ) C1599_=_C2975( C1599 C2975 ) \nC1599_=_C2976( C1599 C2976 ) C1600_=_C1603( C1600 C1603 ) C1600_=_C1608( C1600 C1608 ) C1600_=_C1665( C1600 C1665 ) C1600_=_C1746( C1600 C1746 ) C1600_=_C2541( C1600 C2541 ) \nC1600_=_C2999( C1600 C2999 ) C1600_=_C3002( C1600 C3002 ) C1600_=_C3003( C1600 C3003 ) C1600_=_C3004( C1600 C3004 ) C1600_=_C3005( C1600 C3005 ) C1600_=_C3006( C1600 C3006 ) \nC1600_=_C3007( C1600 C3007 ) C1600_=_C3008( C1600 C3008 ) C1600_=_C3009( C1600 C3009 ) C1603_=_C1608( C1603 C1608 ) C1603_=_C2237( C1603 C2237 ) C1603_=_C2365( C1603 C2365 ) \nC1603_=_C2430( C1603 C2430 ) C1603_=_C3339( C1603 C3339 ) C1603_=_C3340( C1603 C3340 ) C1603_=_C3341( C1603 C3341 ) C1603_=_C3343( C1603 C3343 ) C1603_=_C3344( C1603 C3344 ) \nC1603_=_C3345( C1603 C3345 ) C1603_=_C3346( C1603 C3346 ) C1603_=_C3347( C1603 C3347 ) C1603_=_C3348( C1603 C3348 ) C1603_=_C3349( C1603 C3349 ) C1608_=_C1652( C1608 C1652 ) \nC1608_=_C1952( C1608 C1952 ) C1608_=_C2144( C1608 C2144 ) C1608_=_C2666( C1608 C2666 ) C1608_=_C2810( C1608 C2810 ) C1608_=_C3005( C1608 C3005 ) C1608_=_C3341( C1608 C3341 ) \nC1608_=_C3781( C1608 C3781 ) C1608_=_C3808( C1608 C3808 ) C1608_=_C3809( C1608 C3809 ) C1608_=_C3812( C1608 C3812 ) C1608_=_C3813( C1608 C3813 ) C1615_=_C1616( C1615 C1616 ) \nC1615_=_C1617( C1615 C1617 ) C1615_=_C1618( C1615 C1618 ) C1615_=_C1619( C1615 C1619 ) C1615_=_C1621( C1615 C1621 ) C1615_=_C1622( C1615 C1622 ) C1615_=_C1623( C1615 C1623 ) \nC1615_=_C1624( C1615 C1624 ) C1615_=_C1625( C1615 C1625 ) C1615_=_C1626( C1615 C1626 ) C1615_=_C1629( C1615 C1629 ) C1615_=_C1631( C1615 C1631 ) C1615_=_C1632( C1615 C1632 ) \nC1615_=_C1633( C1615 C1633 ) C1615_=_C1634( C1615 C1634 ) C1615_=_C1636( C1615 C1636 ) C1615_=_C1637( C1615 C1637 ) C1615_=_C1719( C1615 C1719 ) C1615_=_C1723( C1615 C1723 ) \nC1615_=_C1726( C1615 C1726 ) C1615_=_C1728( C1615 C1728 ) C1615_=_C1730( C1615 C1730 ) C1615_=_C1731( C1615 C1731 ) C1615_=_C1732( C1615 C1732 ) C1615_=_C1733( C1615 C1733 ) \nC1616_=_C1617( C1616 C1617 ) C1616_=_C1618( C1616 C1618 ) C1616_=_C1619( C1616 C1619 ) C1616_=_C1621( C1616 C1621 ) C1616_=_C1622( C1616 C1622 ) C1616_=_C1623( C1616 C1623 ) \nC1616_=_C1624( C1616 C1624 ) C1616_=_C1625( C1616 C1625 ) C1616_=_C1626( C1616 C1626 ) C1616_=_C1629( C1616 C1629 ) C1616_=_C1631( C1616 C1631 ) C1616_=_C1632( C1616 C1632 ) \nC1616_=_C1633( C1616 C1633 ) C1616_=_C1634( C1616 C1634 ) C1616_=_C1636( C1616 C1636 ) C1616_=_C1637( C1616 C1637 ) C1616_=_C2171( C1616 C2171 ) C1616_=_C2174( C1616 C2174 ) \nC1616_=_C2178( C1616 C2178 ) C1616_=_C2184( C1616 C2184 ) C1617_=_C1618( C1617 C1618 ) C1617_=_C1619( C1617 C1619 ) C1617_=_C1621( C1617 C1621 ) C1617_=_C1622( C1617 C1622 ) \nC1617_=_C1623( C1617 C1623 ) C1617_=_C1624( C1617 C1624 ) C1617_=_C1625( C1617 C1625 ) C1617_=_C1626( C1617 C1626 ) C1617_=_C1629( C1617 C1629 ) C1617_=_C1631( C1617 C1631 ) \nC1617_=_C1632( C1617 C1632 ) C1617_=_C1633( C1617 C1633 ) C1617_=_C1634( C1617 C1634 ) C1617_=_C1636( C1617 C1636 ) C1617_=_C1637( C1617 C1637 ) C1617_=_C2232( C1617 C2232 ) \nC1617_=_C2233( C1617 C2233 ) C1617_=_C2234( C1617 C2234 ) C1617_=_C2236( C1617 C2236 ) C1617_=_C2237( C1617 C2237 ) C1617_=_C2239( C1617 C2239 ) C1617_=_C2240( C1617 C2240 ) \nC1617_=_C2242( C1617 C2242 ) C1617_=_C2243( C1617 C2243 ) C1617_=_C2246( C1617 C2246 ) C1617_=_C2247( C1617 C2247 ) C1617_=_C2249( C1617 C2249 ) C1617_=_C2250( C1617 C2250 ) \nC1617_=_C2251( C1617 C2251 ) C1618_=_C1619( C1618 C1619 ) C1618_=_C1621( C1618 C1621 ) C1618_=_C1622( C1618 C1622 ) C1618_=_C1623( C1618 C1623 ) C1618_=_C1624( C1618 C1624 ) \nC1618_=_C1625( C1618 C1625 ) C1618_=_C1626( C1618 C1626 ) C1618_=_C1629( C1618 C1629 ) C1618_=_C1631( C1618 C1631 ) C1618_=_C1632( C1618 C1632 ) C1618_=_C1633( C1618 C1633 ) \nC1618_=_C1634( C1618 C1634 ) C1618_=_C1636( C1618 C1636 ) C1618_=_C1637( C1618 C1637 ) C1618_=_C2317( C1618 C2317 ) C1618_=_C2323( C1618 C2323 ) C1618_=_C2326( C1618 C2326 ) \nC1618_=_C2329( C1618 C2329 ) C1618_=_C2332( C1618 C2332 ) C1619_=_C1621( C1619 C1621 ) C1619_=_C1622( C1619 C1622 ) C1619_=_C1623( C1619 C1623 ) C1619_=_C1624( C1619 C1624 ) \nC1619_=_C1625( C1619 C1625 ) C1619_=_C1626( C1619 C1626 ) C1619_=_C1629( C1619 C1629 ) C1619_=_C1631( C1619 C1631 ) C1619_=_C1632( C1619 C1632 ) C1619_=_C1633( C1619 C1633 ) \nC1619_=_C1634( C1619 C1634 ) C1619_=_C1636( C1619 C1636 ) C1619_=_C1637( C1619 C1637 ) C1619_=_C2234( C1619 C2234 ) C1619_=_C2481( C1619 C2481 ) C1619_=_C2482( C1619 C2482 ) \nC1619_=_C2483( C1619 C2483 ) C1619_=_C2485( C1619 C2485 ) C1619_=_C2487( C1619 C2487 ) C1619_=_C2491( C1619 C2491 ) C1619_=_C2492( C1619 C2492 ) C1619_=_C2493( C1619 C2493 ) \nC1619_=_C2496( C1619 C2496 ) C1619_=_C2497( C1619 C2497 ) C1621_=_C1622( C1621 C1622 ) C1621_=_C1623( C1621 C1623 ) C1621_=_C1624( C1621 C1624 ) C1621_=_C1625( C1621 C1625 ) \nC1621_=_C1626( C1621 C1626 ) C1621_=_C1629( C1621 C1629 ) C1621_=_C1631( C1621 C1631 ) C1621_=_C1632( C1621 C1632 ) C1621_=_C1633( C1621 C1633 ) C1621_=_C1634( C1621 C1634 ) \nC1621_=_C1636( C1621 C1636 ) C1621_=_C1637( C1621 C1637 ) C1621_=_C2597( C1621 C2597 ) C1621_=_C2718( C1621 C2718 ) C1621_=_C2722( C1621 C2722 ) C1621_=_C2727( C1621 C2727 ) \nC1622_=_C1623( C1622 C1623 ) C1622_=_C1624( C1622 C1624 ) C1622_=_C1625( C1622 C1625 ) C1622_=_C1626( C1622 C1626 ) C1622_=_C1629( C1622 C1629 ) C1622_=_C1631( C1622 C1631 ) \nC1622_=_C1632( C1622 C1632 ) C1622_=_C1633( C1622 C1633 ) C1622_=_C1634( C1622 C1634 ) C1622_=_C1636( C1622 C1636 ) C1622_=_C1637( C1622 C1637 ) C1622_=_C1646( C1622 C1646 ) \nC1622_=_C1950( C1622 C1950 ) C1622_=_C2139( C1622 C2139 ) C1622_=_C2485( C1622 C2485 ) C1622_=_C2659( C1622 C2659 ) C1622_=_C2962( C1622 C2962 ) C1622_=_C2964( C1622 C2964 ) \nC1622_=_C2965( C1622 C2965 ) C1622_=_C2969( C1622 C2969 ) C1622_=_C2970( C1622 C2970 ) C1622_=_C2971( C1622 C2971 ) C1622_=_C2974( C1622 C2974 ) C1622_=_C2975( C1622 C2975 ) \nC1622_=_C2976( C1622 C2976 ) C1623_=_C1624( C1623 C1624 ) C1623_=_C1625( C1623 C1625 ) C1623_=_C1626( C1623 C1626 ) C1623_=_C1629( C1623 C1629 ) C1623_=_C1631( C1623 C1631 ) \nC1623_=_C1632( C1623 C1632 ) C1623_=_C1633( C1623 C1633 ) C1623_=_C1634( C1623 C1634 ) C1623_=_C1636( C1623 C1636 ) C1623_=_C1637( C1623 C1637 ) C1623_=_C1666( C1623 C1666 ) \nC1623_=_C1824( C1623 C1824 ) C1623_=_C2174( C1623 C2174 ) C1623_=_C2196( C1623 C2196 ) C1623_=_C2600( C1623 C2600 ) C1623_=_C2626( C1623 C2626 ) C1623_=_C2718( C1623 C2718 ) \nC1623_=_C2818( C1623 C2818 ) C1623_=_C3037( C1623 C3037 ) C1623_=_C3097( C1623 C3097 ) C1623_=_C3098( C1623 C3098 ) C1623_=_C3099( C1623 C3099 ) C1623_=_C3100( C1623 C3100 ) \nC1623_=_C3101( C1623 C3101 ) C1623_=_C3102( C1623 C3102 ) C1623_=_C3103( C1623 C3103 ) C1623_=_C3104( C1623 C3104 ) C1623_=_C3105( C1623 C3105 ) C1623_=_C3107( C1623 C3107 ) \nC1623_=_C3108( C1623 C3108 ) C1623_=_C3109( C1623 C3109 ) C1623_=_C3110( C1623 C3110 ) C1623_=_C3111( C1623 C3111 ) C1624_=_C1625( C1624 C1625 ) C1624_=_C1626( C1624 C1626 ) \nC1624_=_C1629( C1624 C1629 ) C1624_=_C1631( C1624 C1631 ) C1624_=_C1632( C1624 C1632 ) C1624_=_C1633( C1624 C1633 ) C1624_=_C1634( C1624 C1634 ) C1624_=_C1636( C1624 C1636 ) \nC1624_=_C1637( C1624 C1637 ) C1624_=_C2394( C1624 C2394 ) C1624_=_C2601( C1624 C2601 ) C1624_=_C2962( C1624 C2962 ) C1624_=_C3098( C1624 C3098 ) C1624_=_C3185( C1624 C3185 ) \nC1624_=_C3268( C1624 C3268 ) C1624_=_C3271( C1624 C3271 ) C1624_=_C3274( C1624 C3274 ) C1624_=_C3275( C1624 C3275 ) C1624_=_C3276( C1624 C3276 ) C1624_=_C3280( C1624 C3280 ) \nC1625_=_C1626( C1625 C1626 ) C1625_=_C1629( C1625 C1629 ) C1625_=_C1631( C1625 C1631 ) C1625_=_C1632( C1625 C1632 ) C1625_=_C1633( C1625 C1633 ) C1625_=_C1634( C1625 C1634 ) \nC1625_=_C1636( C1625 C1636 ) C1625_=_C1637( C1625 C1637 ) C1625_=_C1705( C1625 C1705 ) C1625_=_C2487( C1625 C2487 ) C1625_=_C2574(</w:t>
      </w:r>
    </w:p>
    <w:p>
      <w:pPr>
        <w:pStyle w:val="PreformattedText"/>
        <w:bidi w:val="0"/>
        <w:spacing w:before="0" w:after="0"/>
        <w:jc w:val="left"/>
        <w:rPr/>
      </w:pPr>
      <w:r>
        <w:rPr/>
        <w:t xml:space="preserve"> </w:t>
      </w:r>
      <w:r>
        <w:rPr/>
        <w:t>C1625 C2574 ) C1625_=_C3221( C1625 C3221 ) \nC1625_=_C3350( C1625 C3350 ) C1625_=_C3351( C1625 C3351 ) C1625_=_C3352( C1625 C3352 ) C1625_=_C3353( C1625 C3353 ) C1625_=_C3355( C1625 C3355 ) C1625_=_C3359( C1625 C3359 ) \nC1625_=_C3360( C1625 C3360 ) C1625_=_C3362( C1625 C3362 ) C1625_=_C3363( C1625 C3363 ) C1626_=_C1629( C1626 C1629 ) C1626_=_C1631( C1626 C1631 ) C1626_=_C1632( C1626 C1632 ) \nC1626_=_C1633( C1626 C1633 ) C1626_=_C1634( C1626 C1634 ) C1626_=_C1636( C1626 C1636 ) C1626_=_C1637( C1626 C1637 ) C1626_=_C2603( C1626 C2603 ) C1626_=_C3099( C1626 C3099 ) \nC1626_=_C3364( C1626 C3364 ) C1626_=_C3365( C1626 C3365 ) C1626_=_C3373( C1626 C3373 ) C1629_=_C1631( C1629 C1631 ) C1629_=_C1632( C1629 C1632 ) C1629_=_C1633( C1629 C1633 ) \nC1629_=_C1634( C1629 C1634 ) C1629_=_C1636( C1629 C1636 ) C1629_=_C1637( C1629 C1637 ) C1629_=_C1811( C1629 C1811 ) C1629_=_C1877( C1629 C1877 ) C1629_=_C2511( C1629 C2511 ) \nC1629_=_C2607( C1629 C2607 ) C1629_=_C2807( C1629 C2807 ) C1629_=_C3103( C1629 C3103 ) C1629_=_C3433( C1629 C3433 ) C1629_=_C3502( C1629 C3502 ) C1631_=_C1632( C1631 C1632 ) \nC1631_=_C1633( C1631 C1633 ) C1631_=_C1634( C1631 C1634 ) C1631_=_C1636( C1631 C1636 ) C1631_=_C1637( C1631 C1637 ) C1631_=_C2087( C1631 C2087 ) C1631_=_C2145( C1631 C2145 ) \nC1631_=_C2491( C1631 C2491 ) C1631_=_C2763( C1631 C2763 ) C1631_=_C3194( C1631 C3194 ) C1631_=_C3274( C1631 C3274 ) C1631_=_C3416( C1631 C3416 ) C1631_=_C3530( C1631 C3530 ) \nC1631_=_C3563( C1631 C3563 ) C1631_=_C3697( C1631 C3697 ) C1631_=_C3834( C1631 C3834 ) C1631_=_C3838( C1631 C3838 ) C1631_=_C3839( C1631 C3839 ) C1631_=_C3840( C1631 C3840 ) \nC1632_=_C1633( C1632 C1633 ) C1632_=_C1634( C1632 C1634 ) C1632_=_C1636( C1632 C1636 ) C1632_=_C1637( C1632 C1637 ) C1632_=_C1714( C1632 C1714 ) C1632_=_C1954( C1632 C1954 ) \nC1632_=_C2065( C1632 C2065 ) C1632_=_C2166( C1632 C2166 ) C1632_=_C2184( C1632 C2184 ) C1632_=_C2492( C1632 C2492 ) C1632_=_C2620( C1632 C2620 ) C1632_=_C3231( C1632 C3231 ) \nC1632_=_C3708( C1632 C3708 ) C1632_=_C3776( C1632 C3776 ) C1632_=_C3850( C1632 C3850 ) C1632_=_C3901( C1632 C3901 ) C1632_=_C3930( C1632 C3930 ) C1632_=_C3932( C1632 C3932 ) \nC1632_=_C3934( C1632 C3934 ) C1632_=_C3935( C1632 C3935 ) C1632_=_C3936( C1632 C3936 ) C1633_=_C1634( C1633 C1634 ) C1633_=_C1636( C1633 C1636 ) C1633_=_C1637( C1633 C1637 ) \nC1633_=_C1673( C1633 C1673 ) C1633_=_C2440( C1633 C2440 ) C1633_=_C2458( C1633 C2458 ) C1633_=_C2493( C1633 C2493 ) C1633_=_C2622( C1633 C2622 ) C1633_=_C3344( C1633 C3344 ) \nC1633_=_C3455( C1633 C3455 ) C1633_=_C3516( C1633 C3516 ) C1633_=_C3733( C1633 C3733 ) C1633_=_C4019( C1633 C4019 ) C1633_=_C4021( C1633 C4021 ) C1633_=_C4022( C1633 C4022 ) \nC1633_=_C4023( C1633 C4023 ) C1634_=_C1636( C1634 C1636 ) C1634_=_C1637( C1634 C1637 ) C1634_=_C2496( C1634 C2496 ) C1634_=_C2580( C1634 C2580 ) C1634_=_C3567( C1634 C3567 ) \nC1634_=_C3819( C1634 C3819 ) C1634_=_C4030( C1634 C4030 ) C1634_=_C4068( C1634 C4068 ) C1634_=_C4069( C1634 C4069 ) C1636_=_C1637( C1636 C1637 ) C1636_=_C1815( C1636 C1815 ) \nC1636_=_C2401( C1636 C2401 ) C1636_=_C2611( C1636 C2611 ) C1636_=_C2878( C1636 C2878 ) C1636_=_C3109( C1636 C3109 ) C1636_=_C3437( C1636 C3437 ) C1637_=_C2250( C1637 C2250 ) \nC1637_=_C2976( C1637 C2976 ) C1637_=_C3362( C1637 C3362 ) C1637_=_C3839( C1637 C3839 ) C1637_=_C3934( C1637 C3934 ) C1637_=_C4022( C1637 C4022 ) C1637_=_C4068( C1637 C4068 ) \nC1644_=_C1646( C1644 C1646 ) C1644_=_C1652( C1644 C1652 ) C1644_=_C1723( C1644 C1723 ) C1644_=_C1846( C1644 C1846 ) C1644_=_C1922( C1644 C1922 ) C1644_=_C1964( C1644 C1964 ) \nC1644_=_C1980( C1644 C1980 ) C1644_=_C2389( C1644 C2389 ) C1644_=_C2390( C1644 C2390 ) C1644_=_C2393( C1644 C2393 ) C1644_=_C2394( C1644 C2394 ) C1644_=_C2395( C1644 C2395 ) \nC1644_=_C2396( C1644 C2396 ) C1644_=_C2397( C1644 C2397 ) C1644_=_C2398( C1644 C2398 ) C1644_=_C2399( C1644 C2399 ) C1644_=_C2400( C1644 C2400 ) C1644_=_C2401( C1644 C2401 ) \nC1644_=_C2402( C1644 C2402 ) C1644_=_C2403( C1644 C2403 ) C1644_=_C2404( C1644 C2404 ) C1646_=_C1652( C1646 C1652 ) C1646_=_C1950( C1646 C1950 ) C1646_=_C2139( C1646 C2139 ) \nC1646_=_C2485( C1646 C2485 ) C1646_=_C2659( C1646 C2659 ) C1646_=_C2962( C1646 C2962 ) C1646_=_C2964( C1646 C2964 ) C1646_=_C2965( C1646 C2965 ) C1646_=_C2969( C1646 C2969 ) \nC1646_=_C2970( C1646 C2970 ) C1646_=_C2971( C1646 C2971 ) C1646_=_C2974( C1646 C2974 ) C1646_=_C2975( C1646 C2975 ) C1646_=_C2976( C1646 C2976 ) C1652_=_C1952( C1652 C1952 ) \nC1652_=_C2144( C1652 C2144 ) C1652_=_C2666( C1652 C2666 ) C1652_=_C2810( C1652 C2810 ) C1652_=_C3005( C1652 C3005 ) C1652_=_C3341( C1652 C3341 ) C1652_=_C3781( C1652 C3781 ) \nC1652_=_C3808( C1652 C3808 ) C1652_=_C3809( C1652 C3809 ) C1652_=_C3812( C1652 C3812 ) C1652_=_C3813( C1652 C3813 ) C1665_=_C1666( C1665 C1666 ) C1665_=_C1673( C1665 C1673 ) \nC1665_=_C1746( C1665 C1746 ) C1665_=_C2541( C1665 C2541 ) C1665_=_C2999( C1665 C2999 ) C1665_=_C3002( C1665 C3002 ) C1665_=_C3003( C1665 C3003 ) C1665_=_C3004( C1665 C3004 ) \nC1665_=_C3005( C1665 C3005 ) C1665_=_C3006( C1665 C3006 ) C1665_=_C3007( C1665 C3007 ) C1665_=_C3008( C1665 C3008 ) C1665_=_C3009( C1665 C3009 ) C1666_=_C1673( C1666 C1673 ) \nC1666_=_C1824( C1666 C1824 ) C1666_=_C2174( C1666 C2174 ) C1666_=_C2196( C1666 C2196 ) C1666_=_C2600( C1666 C2600 ) C1666_=_C2626( C1666 C2626 ) C1666_=_C2718( C1666 C2718 ) \nC1666_=_C2818( C1666 C2818 ) C1666_=_C3037( C1666 C3037 ) C1666_=_C3097( C1666 C3097 ) C1666_=_C3098( C1666 C3098 ) C1666_=_C3099( C1666 C3099 ) C1666_=_C3100( C1666 C3100 ) \nC1666_=_C3101( C1666 C3101 ) C1666_=_C3102( C1666 C3102 ) C1666_=_C3103( C1666 C3103 ) C1666_=_C3104( C1666 C3104 ) C1666_=_C3105( C1666 C3105 ) C1666_=_C3107( C1666 C3107 ) \nC1666_=_C3108( C1666 C3108 ) C1666_=_C3109( C1666 C3109 ) C1666_=_C3110( C1666 C3110 ) C1666_=_C3111( C1666 C3111 ) C1673_=_C2440( C1673 C2440 ) C1673_=_C2458( C1673 C2458 ) \nC1673_=_C2493( C1673 C2493 ) C1673_=_C2622( C1673 C2622 ) C1673_=_C3344( C1673 C3344 ) C1673_=_C3455( C1673 C3455 ) C1673_=_C3516( C1673 C3516 ) C1673_=_C3733( C1673 C3733 ) \nC1673_=_C4019( C1673 C4019 ) C1673_=_C4021( C1673 C4021 ) C1673_=_C4022( C1673 C4022 ) C1673_=_C4023( C1673 C4023 ) C1681_=_C1682( C1681 C1682 ) C1681_=_C1683( C1681 C1683 ) \nC1681_=_C1684( C1681 C1684 ) C1681_=_C1685( C1681 C1685 ) C1681_=_C1689( C1681 C1689 ) C1681_=_C1691( C1681 C1691 ) C1681_=_C1693( C1681 C1693 ) C1681_=_C1696( C1681 C1696 ) \nC1681_=_C1894( C1681 C1894 ) C1681_=_C1901( C1681 C1901 ) C1682_=_C1683( C1682 C1683 ) C1682_=_C1684( C1682 C1684 ) C1682_=_C1685( C1682 C1685 ) C1682_=_C1689( C1682 C1689 ) \nC1682_=_C1691( C1682 C1691 ) C1682_=_C1693( C1682 C1693 ) C1682_=_C1696( C1682 C1696 ) C1682_=_C2375( C1682 C2375 ) C1682_=_C2540( C1682 C2540 ) C1682_=_C2541( C1682 C2541 ) \nC1682_=_C2543( C1682 C2543 ) C1682_=_C2547( C1682 C2547 ) C1683_=_C1684( C1683 C1684 ) C1683_=_C1685( C1683 C1685 ) C1683_=_C1689( C1683 C1689 ) C1683_=_C1691( C1683 C1691 ) \nC1683_=_C1693( C1683 C1693 ) C1683_=_C1696( C1683 C1696 ) C1683_=_C2574( C1683 C2574 ) C1683_=_C2578( C1683 C2578 ) C1683_=_C2580( C1683 C2580 ) C1684_=_C1685( C1684 C1685 ) \nC1684_=_C1689( C1684 C1689 ) C1684_=_C1691( C1684 C1691 ) C1684_=_C1693( C1684 C1693 ) C1684_=_C1696( C1684 C1696 ) C1684_=_C1805( C1684 C1805 ) C1684_=_C2390( C1684 C2390 ) \nC1684_=_C2691( C1684 C2691 ) C1685_=_C1689( C1685 C1689 ) C1685_=_C1691( C1685 C1691 ) C1685_=_C1693( C1685 C1693 ) C1685_=_C1696( C1685 C1696 ) C1685_=_C2804( C1685 C2804 ) \nC1685_=_C3053( C1685 C3053 ) C1685_=_C3057( C1685 C3057 ) C1689_=_C1691( C1689 C1691 ) C1689_=_C1693( C1689 C1693 ) C1689_=_C1696( C1689 C1696 ) C1689_=_C3101( C1689 C3101 ) \nC1689_=_C3350( C1689 C3350 ) C1689_=_C3563( C1689 C3563 ) C1689_=_C3564( C1689 C3564 ) C1689_=_C3565( C1689 C3565 ) C1689_=_C3567( C1689 C3567 ) C1691_=_C1693( C1691 C1693 ) \nC1691_=_C1696( C1691 C1696 ) C1691_=_C3353( C1691 C3353 ) C1691_=_C3816( C1691 C3816 ) C1691_=_C3817( C1691 C3817 ) C1691_=_C3819( C1691 C3819 ) C1693_=_C1696( C1693 C1696 ) \nC1693_=_C2834( C1693 C2834 ) C1693_=_C3132( C1693 C3132 ) C1693_=_C3165( C1693 C3165 ) C1693_=_C3359( C1693 C3359 ) C1693_=_C3436( C1693 C3436 ) C1693_=_C3597( C1693 C3597 ) \nC1693_=_C3633( C1693 C3633 ) C1693_=_C3674( C1693 C3674 ) C1693_=_C3924( C1693 C3924 ) C1693_=_C3982( C1693 C3982 ) C1693_=_C3998( C1693 C3998 ) C1693_=_C4030( C1693 C4030 ) \nC1696_=_C1819( C1696 C1819 ) C1696_=_C3135( C1696 C3135 ) C1696_=_C3509( C1696 C3509 ) C1696_=_C3560( C1696 C3560 ) C1696_=_C3589( C1696 C3589 ) C1696_=_C3813( C1696 C3813 ) \nC1696_=_C4065( C1696 C4065 ) C1696_=_C4067( C1696 C4067 ) C1696_=_C4069( C1696 C4069 ) C1705_=_C1714( C1705 C1714 ) C1705_=_C2487( C1705 C2487 ) C1705_=_C2574( C1705 C2574 ) \nC1705_=_C3221( C1705 C3221 ) C1705_=_C3350( C1705 C3350 ) C1705_=_C3351( C1705 C3351 ) C1705_=_C3352( C1705 C3352 ) C1705_=_C3353( C1705 C3353 ) C1705_=_C3355( C1705 C3355 ) \nC1705_=_C3359( C1705 C3359 ) C1705_=_C3360( C1705 C3360 ) C1705_=_C3362( C1705 C3362 ) C1705_=_C3363( C1705 C3363 ) C1714_=_C1954( C1714 C1954 ) C1714_=_C2065( C1714 C2065 ) \nC1714_=_C2166( C1714 C2166 ) C1714_=_C2184( C1714 C2184 ) C1714_=_C2492( C1714 C2492 ) C1714_=_C2620( C1714 C2620 ) C1714_=_C3231( C1714 C3231 ) C1714_=_C3708( C1714 C3708 ) \nC1714_=_C3776( C1714 C3776 ) C1714_=_C3850( C1714 C3850 ) C1714_=_C3901( C1714 C3901 ) C1714_=_C3930( C1714 C3930 ) C1714_=_C3932( C1714 C3932 ) C1714_=_C3934( C1714 C3934 ) \nC1714_=_C3935( C1714 C3935 ) C1714_=_C3936( C1714 C3936 ) C1719_=_C1723( C1719 C1723 ) C1719_=_C1726( C1719 C1726 ) C1719_=_C1728( C1719 C1728 ) C1719_=_C1730( C1719 C1730 ) \nC1719_=_C1731( C1719 C1731 ) C1719_=_C1732( C1719 C1732 ) C1719_=_C1733( C1719 C1733 ) C1719_=_C1799( C1719 C1799 ) C1719_=_C1800( C1719 C1800 ) C1719_=_C1801( C1719 C1801 ) \nC1719_=_C1803( C1719 C1803 ) C1719_=_C1804( C1719 C1804 ) C1719_=_C1805( C1719 C1805 ) C1719_=_C1806( C1719 C1806 ) C1719_=_C1808( C1719 C1808 ) C1719_=_C1811( C1719 C1811 ) \nC1719_=_C1815(</w:t>
      </w:r>
    </w:p>
    <w:p>
      <w:pPr>
        <w:pStyle w:val="PreformattedText"/>
        <w:bidi w:val="0"/>
        <w:spacing w:before="0" w:after="0"/>
        <w:jc w:val="left"/>
        <w:rPr/>
      </w:pPr>
      <w:r>
        <w:rPr/>
        <w:t xml:space="preserve"> </w:t>
      </w:r>
      <w:r>
        <w:rPr/>
        <w:t>C1719 C1815 ) C1719_=_C1816( C1719 C1816 ) C1719_=_C1817( C1719 C1817 ) C1719_=_C1818( C1719 C1818 ) C1719_=_C1819( C1719 C1819 ) C1719_=_C1820( C1719 C1820 ) \nC1723_=_C1726( C1723 C1726 ) C1723_=_C1728( C1723 C1728 ) C1723_=_C1730( C1723 C1730 ) C1723_=_C1731( C1723 C1731 ) C1723_=_C1732( C1723 C1732 ) C1723_=_C1733( C1723 C1733 ) \nC1723_=_C1846( C1723 C1846 ) C1723_=_C1922( C1723 C1922 ) C1723_=_C1964( C1723 C1964 ) C1723_=_C1980( C1723 C1980 ) C1723_=_C2389( C1723 C2389 ) C1723_=_C2390( C1723 C2390 ) \nC1723_=_C2393( C1723 C2393 ) C1723_=_C2394( C1723 C2394 ) C1723_=_C2395( C1723 C2395 ) C1723_=_C2396( C1723 C2396 ) C1723_=_C2397( C1723 C2397 ) C1723_=_C2398( C1723 C2398 ) \nC1723_=_C2399( C1723 C2399 ) C1723_=_C2400( C1723 C2400 ) C1723_=_C2401( C1723 C2401 ) C1723_=_C2402( C1723 C2402 ) C1723_=_C2403( C1723 C2403 ) C1723_=_C2404( C1723 C2404 ) \nC1726_=_C1728( C1726 C1728 ) C1726_=_C1730( C1726 C1730 ) C1726_=_C1731( C1726 C1731 ) C1726_=_C1732( C1726 C1732 ) C1726_=_C1733( C1726 C1733 ) C1726_=_C1984( C1726 C1984 ) \nC1726_=_C2054( C1726 C2054 ) C1726_=_C2171( C1726 C2171 ) C1726_=_C2317( C1726 C2317 ) C1726_=_C2481( C1726 C2481 ) C1726_=_C2597( C1726 C2597 ) C1726_=_C2600( C1726 C2600 ) \nC1726_=_C2601( C1726 C2601 ) C1726_=_C2602( C1726 C2602 ) C1726_=_C2603( C1726 C2603 ) C1726_=_C2604( C1726 C2604 ) C1726_=_C2607( C1726 C2607 ) C1726_=_C2609( C1726 C2609 ) \nC1726_=_C2611( C1726 C2611 ) C1726_=_C2612( C1726 C2612 ) C1728_=_C1730( C1728 C1730 ) C1728_=_C1731( C1728 C1731 ) C1728_=_C1732( C1728 C1732 ) C1728_=_C1733( C1728 C1733 ) \nC1728_=_C1948( C1728 C1948 ) C1728_=_C1988( C1728 C1988 ) C1728_=_C2031( C1728 C2031 ) C1728_=_C2193( C1728 C2193 ) C1728_=_C2524( C1728 C2524 ) C1728_=_C2691( C1728 C2691 ) \nC1728_=_C2733( C1728 C2733 ) C1728_=_C2816( C1728 C2816 ) C1728_=_C2868( C1728 C2868 ) C1728_=_C2869( C1728 C2869 ) C1728_=_C2871( C1728 C2871 ) C1728_=_C2872( C1728 C2872 ) \nC1728_=_C2873( C1728 C2873 ) C1728_=_C2874( C1728 C2874 ) C1728_=_C2875( C1728 C2875 ) C1728_=_C2877( C1728 C2877 ) C1728_=_C2878( C1728 C2878 ) C1728_=_C2879( C1728 C2879 ) \nC1728_=_C2880( C1728 C2880 ) C1730_=_C1731( C1730 C1731 ) C1730_=_C1732( C1730 C1732 ) C1730_=_C1733( C1730 C1733 ) C1730_=_C2323( C1730 C2323 ) C1730_=_C2366( C1730 C2366 ) \nC1730_=_C2919( C1730 C2919 ) C1730_=_C3061( C1730 C3061 ) C1730_=_C3222( C1730 C3222 ) C1730_=_C3527( C1730 C3527 ) C1731_=_C1732( C1731 C1732 ) C1731_=_C1733( C1731 C1733 ) \nC1731_=_C2081( C1731 C2081 ) C1731_=_C2222( C1731 C2222 ) C1731_=_C2467( C1731 C2467 ) C1731_=_C3189( C1731 C3189 ) C1731_=_C3271( C1731 C3271 ) C1731_=_C3376( C1731 C3376 ) \nC1731_=_C3579( C1731 C3579 ) C1731_=_C3580( C1731 C3580 ) C1731_=_C3585( C1731 C3585 ) C1731_=_C3589( C1731 C3589 ) C1731_=_C3590( C1731 C3590 ) C1732_=_C1733( C1732 C1733 ) \nC1732_=_C1793( C1732 C1793 ) C1732_=_C2326( C1732 C2326 ) C1732_=_C2941( C1732 C2941 ) C1732_=_C2954( C1732 C2954 ) C1732_=_C3302( C1732 C3302 ) C1732_=_C3404( C1732 C3404 ) \nC1732_=_C3479( C1732 C3479 ) C1732_=_C3728( C1732 C3728 ) C1732_=_C3753( C1732 C3753 ) C1732_=_C3826( C1732 C3826 ) C1732_=_C3827( C1732 C3827 ) C1732_=_C3830( C1732 C3830 ) \nC1733_=_C1998( C1733 C1998 ) C1733_=_C2069( C1733 C2069 ) C1733_=_C2332( C1733 C2332 ) C1733_=_C2497( C1733 C2497 ) C1733_=_C2749( C1733 C2749 ) C1733_=_C2913( C1733 C2913 ) \nC1733_=_C3218( C1733 C3218 ) C1733_=_C3305( C1733 C3305 ) C1733_=_C3373( C1733 C3373 ) C1733_=_C3419( C1733 C3419 ) C1733_=_C3608( C1733 C3608 ) C1733_=_C3977( C1733 C3977 ) \nC1733_=_C4025( C1733 C4025 ) C1733_=_C4057( C1733 C4057 ) C1733_=_C4070( C1733 C4070 ) C1741_=_C1745( C1741 C1745 ) C1741_=_C1746( C1741 C1746 ) C1741_=_C1747( C1741 C1747 ) \nC1741_=_C1749( C1741 C1749 ) C1741_=_C1751( C1741 C1751 ) C1741_=_C1780( C1741 C1780 ) C1741_=_C2052( C1741 C2052 ) C1741_=_C2073( C1741 C2073 ) C1741_=_C2216( C1741 C2216 ) \nC1741_=_C2375( C1741 C2375 ) C1741_=_C2377( C1741 C2377 ) C1741_=_C2379( C1741 C2379 ) C1741_=_C2380( C1741 C2380 ) C1741_=_C2381( C1741 C2381 ) C1741_=_C2384( C1741 C2384 ) \nC1741_=_C2385( C1741 C2385 ) C1741_=_C2386( C1741 C2386 ) C1745_=_C1746( C1745 C1746 ) C1745_=_C1747( C1745 C1747 ) C1745_=_C1749( C1745 C1749 ) C1745_=_C1751( C1745 C1751 ) \nC1745_=_C2540( C1745 C2540 ) C1745_=_C2855( C1745 C2855 ) C1745_=_C2856( C1745 C2856 ) C1745_=_C2858( C1745 C2858 ) C1745_=_C2859( C1745 C2859 ) C1745_=_C2862( C1745 C2862 ) \nC1745_=_C2864( C1745 C2864 ) C1745_=_C2865( C1745 C2865 ) C1745_=_C2867( C1745 C2867 ) C1746_=_C1747( C1746 C1747 ) C1746_=_C1749( C1746 C1749 ) C1746_=_C1751( C1746 C1751 ) \nC1746_=_C2541( C1746 C2541 ) C1746_=_C2999( C1746 C2999 ) C1746_=_C3002( C1746 C3002 ) C1746_=_C3003( C1746 C3003 ) C1746_=_C3004( C1746 C3004 ) C1746_=_C3005( C1746 C3005 ) \nC1746_=_C3006( C1746 C3006 ) C1746_=_C3007( C1746 C3007 ) C1746_=_C3008( C1746 C3008 ) C1746_=_C3009( C1746 C3009 ) C1747_=_C1749( C1747 C1749 ) C1747_=_C1751( C1747 C1751 ) \nC1747_=_C2379( C1747 C2379 ) C1747_=_C2543( C1747 C2543 ) C1747_=_C2819( C1747 C2819 ) C1747_=_C2858( C1747 C2858 ) C1747_=_C2999( C1747 C2999 ) C1747_=_C3122( C1747 C3122 ) \nC1747_=_C3123( C1747 C3123 ) C1747_=_C3125( C1747 C3125 ) C1747_=_C3126( C1747 C3126 ) C1747_=_C3127( C1747 C3127 ) C1747_=_C3128( C1747 C3128 ) C1747_=_C3129( C1747 C3129 ) \nC1747_=_C3131( C1747 C3131 ) C1747_=_C3132( C1747 C3132 ) C1747_=_C3135( C1747 C3135 ) C1749_=_C1751( C1749 C1751 ) C1749_=_C1790( C1749 C1790 ) C1749_=_C1825( C1749 C1825 ) \nC1749_=_C1926( C1749 C1926 ) C1749_=_C2547( C1749 C2547 ) C1749_=_C3125( C1749 C3125 ) C1749_=_C3299( C1749 C3299 ) C1749_=_C3475( C1749 C3475 ) C1749_=_C3552( C1749 C3552 ) \nC1749_=_C3554( C1749 C3554 ) C1749_=_C3555( C1749 C3555 ) C1749_=_C3556( C1749 C3556 ) C1749_=_C3557( C1749 C3557 ) C1749_=_C3558( C1749 C3558 ) C1749_=_C3560( C1749 C3560 ) \nC1751_=_C1828( C1751 C1828 ) C1751_=_C1928( C1751 C1928 ) C1751_=_C2242( C1751 C2242 ) C1751_=_C2369( C1751 C2369 ) C1751_=_C2437( C1751 C2437 ) C1751_=_C2727( C1751 C2727 ) \nC1751_=_C3330( C1751 C3330 ) C1751_=_C3405( C1751 C3405 ) C1751_=_C3616( C1751 C3616 ) C1751_=_C3841( C1751 C3841 ) C1751_=_C3842( C1751 C3842 ) C1751_=_C3843( C1751 C3843 ) \nC1751_=_C3845( C1751 C3845 ) C1751_=_C3846( C1751 C3846 ) C1751_=_C3847( C1751 C3847 ) C1761_=_C1776( C1761 C1776 ) C1761_=_C1806( C1761 C1806 ) C1761_=_C2117( C1761 C2117 ) \nC1761_=_C2301( C1761 C2301 ) C1761_=_C2770( C1761 C2770 ) C1761_=_C2803( C1761 C2803 ) C1761_=_C2804( C1761 C2804 ) C1761_=_C2806( C1761 C2806 ) C1761_=_C2807( C1761 C2807 ) \nC1761_=_C2808( C1761 C2808 ) C1761_=_C2809( C1761 C2809 ) C1761_=_C2810( C1761 C2810 ) C1761_=_C2811( C1761 C2811 ) C1761_=_C2812( C1761 C2812 ) C1761_=_C2813( C1761 C2813 ) \nC1761_=_C2814( C1761 C2814 ) C1761_=_C2815( C1761 C2815 ) C1776_=_C2422( C1776 C2422 ) C1776_=_C3622( C1776 C3622 ) C1776_=_C3656( C1776 C3656 ) C1776_=_C3665( C1776 C3665 ) \nC1776_=_C3771( C1776 C3771 ) C1776_=_C3996( C1776 C3996 ) C1776_=_C4004( C1776 C4004 ) C1776_=_C4032( C1776 C4032 ) C1776_=_C4067( C1776 C4067 ) C1780_=_C1789( C1780 C1789 ) \nC1780_=_C1790( C1780 C1790 ) C1780_=_C1793( C1780 C1793 ) C1780_=_C1798( C1780 C1798 ) C1780_=_C2052( C1780 C2052 ) C1780_=_C2073( C1780 C2073 ) C1780_=_C2216( C1780 C2216 ) \nC1780_=_C2375( C1780 C2375 ) C1780_=_C2377( C1780 C2377 ) C1780_=_C2379( C1780 C2379 ) C1780_=_C2380( C1780 C2380 ) C1780_=_C2381( C1780 C2381 ) C1780_=_C2384( C1780 C2384 ) \nC1780_=_C2385( C1780 C2385 ) C1780_=_C2386( C1780 C2386 ) C1789_=_C1790( C1789 C1790 ) C1789_=_C1793( C1789 C1793 ) C1789_=_C1798( C1789 C1798 ) C1789_=_C2239( C1789 C2239 ) \nC1789_=_C2741( C1789 C2741 ) C1789_=_C2904( C1789 C2904 ) C1789_=_C3207( C1789 C3207 ) C1789_=_C3298( C1789 C3298 ) C1789_=_C3365( C1789 C3365 ) C1789_=_C3474( C1789 C3474 ) \nC1789_=_C3512( C1789 C3512 ) C1789_=_C3513( C1789 C3513 ) C1789_=_C3515( C1789 C3515 ) C1789_=_C3516( C1789 C3516 ) C1789_=_C3517( C1789 C3517 ) C1789_=_C3518( C1789 C3518 ) \nC1789_=_C3519( C1789 C3519 ) C1789_=_C3521( C1789 C3521 ) C1789_=_C3523( C1789 C3523 ) C1790_=_C1793( C1790 C1793 ) C1790_=_C1798( C1790 C1798 ) C1790_=_C1825( C1790 C1825 ) \nC1790_=_C1926( C1790 C1926 ) C1790_=_C2547( C1790 C2547 ) C1790_=_C3125( C1790 C3125 ) C1790_=_C3299( C1790 C3299 ) C1790_=_C3475( C1790 C3475 ) C1790_=_C3552( C1790 C3552 ) \nC1790_=_C3554( C1790 C3554 ) C1790_=_C3555( C1790 C3555 ) C1790_=_C3556( C1790 C3556 ) C1790_=_C3557( C1790 C3557 ) C1790_=_C3558( C1790 C3558 ) C1790_=_C3560( C1790 C3560 ) \nC1793_=_C1798( C1793 C1798 ) C1793_=_C2326( C1793 C2326 ) C1793_=_C2941( C1793 C2941 ) C1793_=_C2954( C1793 C2954 ) C1793_=_C3302( C1793 C3302 ) C1793_=_C3404( C1793 C3404 ) \nC1793_=_C3479( C1793 C3479 ) C1793_=_C3728( C1793 C3728 ) C1793_=_C3753( C1793 C3753 ) C1793_=_C3826( C1793 C3826 ) C1793_=_C3827( C1793 C3827 ) C1793_=_C3830( C1793 C3830 ) \nC1798_=_C2947( C1798 C2947 ) C1798_=_C2958( C1798 C2958 ) C1798_=_C3307( C1798 C3307 ) C1798_=_C3335( C1798 C3335 ) C1798_=_C3410( C1798 C3410 ) C1798_=_C3485( C1798 C3485 ) \nC1798_=_C3736( C1798 C3736 ) C1798_=_C3757( C1798 C3757 ) C1798_=_C3886( C1798 C3886 ) C1798_=_C4034( C1798 C4034 ) C1798_=_C4101( C1798 C4101 ) C1799_=_C1800( C1799 C1800 ) \nC1799_=_C1801( C1799 C1801 ) C1799_=_C1803( C1799 C1803 ) C1799_=_C1804( C1799 C1804 ) C1799_=_C1805( C1799 C1805 ) C1799_=_C1806( C1799 C1806 ) C1799_=_C1808( C1799 C1808 ) \nC1799_=_C1811( C1799 C1811 ) C1799_=_C1815( C1799 C1815 ) C1799_=_C1816( C1799 C1816 ) C1799_=_C1817( C1799 C1817 ) C1799_=_C1818( C1799 C1818 ) C1799_=_C1819( C1799 C1819 ) \nC1799_=_C1820( C1799 C1820 ) C1799_=_C1863( C1799 C1863 ) C1799_=_C1864( C1799 C1864 ) C1799_=_C1867( C1799 C1867 ) C1799_=_C1868( C1799 C1868 ) C1799_=_C1869( C1799 C1869 ) \nC1799_=_C1871( C1799 C1871 ) C1799_=_C1872( C1799 C1872 ) C1799_=_C1873( C1799 C1873 ) C1799_=_C1877( C1799 C1877 ) C1799_=_C1880( C1799 C1880 ) C1799_=_C1881( C1799 C1881 ) \nC1799_=_C1883( C1799 C1883 ) C1799_=_C1884( C1799 C1884 ) C1800_=_C1801(</w:t>
      </w:r>
    </w:p>
    <w:p>
      <w:pPr>
        <w:pStyle w:val="PreformattedText"/>
        <w:bidi w:val="0"/>
        <w:spacing w:before="0" w:after="0"/>
        <w:jc w:val="left"/>
        <w:rPr/>
      </w:pPr>
      <w:r>
        <w:rPr/>
        <w:t xml:space="preserve"> </w:t>
      </w:r>
      <w:r>
        <w:rPr/>
        <w:t>C1800 C1801 ) C1800_=_C1803( C1800 C1803 ) C1800_=_C1804( C1800 C1804 ) C1800_=_C1805( C1800 C1805 ) \nC1800_=_C1806( C1800 C1806 ) C1800_=_C1808( C1800 C1808 ) C1800_=_C1811( C1800 C1811 ) C1800_=_C1815( C1800 C1815 ) C1800_=_C1816( C1800 C1816 ) C1800_=_C1817( C1800 C1817 ) \nC1800_=_C1818( C1800 C1818 ) C1800_=_C1819( C1800 C1819 ) C1800_=_C1820( C1800 C1820 ) C1800_=_C1980( C1800 C1980 ) C1800_=_C1984( C1800 C1984 ) C1800_=_C1986( C1800 C1986 ) \nC1800_=_C1987( C1800 C1987 ) C1800_=_C1988( C1800 C1988 ) C1800_=_C1994( C1800 C1994 ) C1800_=_C1998( C1800 C1998 ) C1801_=_C1803( C1801 C1803 ) C1801_=_C1804( C1801 C1804 ) \nC1801_=_C1805( C1801 C1805 ) C1801_=_C1806( C1801 C1806 ) C1801_=_C1808( C1801 C1808 ) C1801_=_C1811( C1801 C1811 ) C1801_=_C1815( C1801 C1815 ) C1801_=_C1816( C1801 C1816 ) \nC1801_=_C1817( C1801 C1817 ) C1801_=_C1818( C1801 C1818 ) C1801_=_C1819( C1801 C1819 ) C1801_=_C1820( C1801 C1820 ) C1801_=_C1863( C1801 C1863 ) C1801_=_C2116( C1801 C2116 ) \nC1801_=_C2117( C1801 C2117 ) C1803_=_C1804( C1803 C1804 ) C1803_=_C1805( C1803 C1805 ) C1803_=_C1806( C1803 C1806 ) C1803_=_C1808( C1803 C1808 ) C1803_=_C1811( C1803 C1811 ) \nC1803_=_C1815( C1803 C1815 ) C1803_=_C1816( C1803 C1816 ) C1803_=_C1817( C1803 C1817 ) C1803_=_C1818( C1803 C1818 ) C1803_=_C1819( C1803 C1819 ) C1803_=_C1820( C1803 C1820 ) \nC1803_=_C2074( C1803 C2074 ) C1803_=_C2116( C1803 C2116 ) C1803_=_C2502( C1803 C2502 ) C1803_=_C2503( C1803 C2503 ) C1803_=_C2504( C1803 C2504 ) C1803_=_C2506( C1803 C2506 ) \nC1803_=_C2507( C1803 C2507 ) C1803_=_C2508( C1803 C2508 ) C1803_=_C2510( C1803 C2510 ) C1803_=_C2511( C1803 C2511 ) C1803_=_C2514( C1803 C2514 ) C1803_=_C2515( C1803 C2515 ) \nC1803_=_C2516( C1803 C2516 ) C1803_=_C2518( C1803 C2518 ) C1803_=_C2519( C1803 C2519 ) C1804_=_C1805( C1804 C1805 ) C1804_=_C1806( C1804 C1806 ) C1804_=_C1808( C1804 C1808 ) \nC1804_=_C1811( C1804 C1811 ) C1804_=_C1815( C1804 C1815 ) C1804_=_C1816( C1804 C1816 ) C1804_=_C1817( C1804 C1817 ) C1804_=_C1818( C1804 C1818 ) C1804_=_C1819( C1804 C1819 ) \nC1804_=_C1820( C1804 C1820 ) C1804_=_C2389( C1804 C2389 ) C1804_=_C2524( C1804 C2524 ) C1804_=_C2526( C1804 C2526 ) C1804_=_C2527( C1804 C2527 ) C1805_=_C1806( C1805 C1806 ) \nC1805_=_C1808( C1805 C1808 ) C1805_=_C1811( C1805 C1811 ) C1805_=_C1815( C1805 C1815 ) C1805_=_C1816( C1805 C1816 ) C1805_=_C1817( C1805 C1817 ) C1805_=_C1818( C1805 C1818 ) \nC1805_=_C1819( C1805 C1819 ) C1805_=_C1820( C1805 C1820 ) C1805_=_C2390( C1805 C2390 ) C1805_=_C2691( C1805 C2691 ) C1806_=_C1808( C1806 C1808 ) C1806_=_C1811( C1806 C1811 ) \nC1806_=_C1815( C1806 C1815 ) C1806_=_C1816( C1806 C1816 ) C1806_=_C1817( C1806 C1817 ) C1806_=_C1818( C1806 C1818 ) C1806_=_C1819( C1806 C1819 ) C1806_=_C1820( C1806 C1820 ) \nC1806_=_C2117( C1806 C2117 ) C1806_=_C2301( C1806 C2301 ) C1806_=_C2770( C1806 C2770 ) C1806_=_C2803( C1806 C2803 ) C1806_=_C2804( C1806 C2804 ) C1806_=_C2806( C1806 C2806 ) \nC1806_=_C2807( C1806 C2807 ) C1806_=_C2808( C1806 C2808 ) C1806_=_C2809( C1806 C2809 ) C1806_=_C2810( C1806 C2810 ) C1806_=_C2811( C1806 C2811 ) C1806_=_C2812( C1806 C2812 ) \nC1806_=_C2813( C1806 C2813 ) C1806_=_C2814( C1806 C2814 ) C1806_=_C2815( C1806 C2815 ) C1808_=_C1811( C1808 C1811 ) C1808_=_C1815( C1808 C1815 ) C1808_=_C1816( C1808 C1816 ) \nC1808_=_C1817( C1808 C1817 ) C1808_=_C1818( C1808 C1818 ) C1808_=_C1819( C1808 C1819 ) C1808_=_C1820( C1808 C1820 ) C1808_=_C1868( C1808 C1868 ) C1808_=_C2503( C1808 C2503 ) \nC1808_=_C2803( C1808 C2803 ) C1811_=_C1815( C1811 C1815 ) C1811_=_C1816( C1811 C1816 ) C1811_=_C1817( C1811 C1817 ) C1811_=_C1818( C1811 C1818 ) C1811_=_C1819( C1811 C1819 ) \nC1811_=_C1820( C1811 C1820 ) C1811_=_C1877( C1811 C1877 ) C1811_=_C2511( C1811 C2511 ) C1811_=_C2607( C1811 C2607 ) C1811_=_C2807( C1811 C2807 ) C1811_=_C3103( C1811 C3103 ) \nC1811_=_C3433( C1811 C3433 ) C1811_=_C3502( C1811 C3502 ) C1815_=_C1816( C1815 C1816 ) C1815_=_C1817( C1815 C1817 ) C1815_=_C1818( C1815 C1818 ) C1815_=_C1819( C1815 C1819 ) \nC1815_=_C1820( C1815 C1820 ) C1815_=_C2401( C1815 C2401 ) C1815_=_C2611( C1815 C2611 ) C1815_=_C2878( C1815 C2878 ) C1815_=_C3109( C1815 C3109 ) C1815_=_C3437( C1815 C3437 ) \nC1816_=_C1817( C1816 C1817 ) C1816_=_C1818( C1816 C1818 ) C1816_=_C1819( C1816 C1819 ) C1816_=_C1820( C1816 C1820 ) C1816_=_C2403( C1816 C2403 ) C1816_=_C2879( C1816 C2879 ) \nC1816_=_C3863( C1816 C3863 ) C1817_=_C1818( C1817 C1818 ) C1817_=_C1819( C1817 C1819 ) C1817_=_C1820( C1817 C1820 ) C1817_=_C1881( C1817 C1881 ) C1817_=_C2516( C1817 C2516 ) \nC1817_=_C2813( C1817 C2813 ) C1818_=_C1819( C1818 C1819 ) C1818_=_C1820( C1818 C1820 ) C1818_=_C1883( C1818 C1883 ) C1818_=_C2518( C1818 C2518 ) C1818_=_C2814( C1818 C2814 ) \nC1818_=_C3007( C1818 C3007 ) C1819_=_C1820( C1819 C1820 ) C1819_=_C3135( C1819 C3135 ) C1819_=_C3509( C1819 C3509 ) C1819_=_C3560( C1819 C3560 ) C1819_=_C3589( C1819 C3589 ) \nC1819_=_C3813( C1819 C3813 ) C1819_=_C4065( C1819 C4065 ) C1819_=_C4067( C1819 C4067 ) C1819_=_C4069( C1819 C4069 ) C1820_=_C1884( C1820 C1884 ) C1820_=_C2519( C1820 C2519 ) \nC1820_=_C2815( C1820 C2815 ) C1820_=_C3009( C1820 C3009 ) C1820_=_C3929( C1820 C3929 ) C1824_=_C1825( C1824 C1825 ) C1824_=_C1828( C1824 C1828 ) C1824_=_C1835( C1824 C1835 ) \nC1824_=_C2174( C1824 C2174 ) C1824_=_C2196( C1824 C2196 ) C1824_=_C2600( C1824 C2600 ) C1824_=_C2626( C1824 C2626 ) C1824_=_C2718( C1824 C2718 ) C1824_=_C2818( C1824 C2818 ) \nC1824_=_C3037( C1824 C3037 ) C1824_=_C3097( C1824 C3097 ) C1824_=_C3098( C1824 C3098 ) C1824_=_C3099( C1824 C3099 ) C1824_=_C3100( C1824 C3100 ) C1824_=_C3101( C1824 C3101 ) \nC1824_=_C3102( C1824 C3102 ) C1824_=_C3103( C1824 C3103 ) C1824_=_C3104( C1824 C3104 ) C1824_=_C3105( C1824 C3105 ) C1824_=_C3107( C1824 C3107 ) C1824_=_C3108( C1824 C3108 ) \nC1824_=_C3109( C1824 C3109 ) C1824_=_C3110( C1824 C3110 ) C1824_=_C3111( C1824 C3111 ) C1825_=_C1828( C1825 C1828 ) C1825_=_C1835( C1825 C1835 ) C1825_=_C1926( C1825 C1926 ) \nC1825_=_C2547( C1825 C2547 ) C1825_=_C3125( C1825 C3125 ) C1825_=_C3299( C1825 C3299 ) C1825_=_C3475( C1825 C3475 ) C1825_=_C3552( C1825 C3552 ) C1825_=_C3554( C1825 C3554 ) \nC1825_=_C3555( C1825 C3555 ) C1825_=_C3556( C1825 C3556 ) C1825_=_C3557( C1825 C3557 ) C1825_=_C3558( C1825 C3558 ) C1825_=_C3560( C1825 C3560 ) C1828_=_C1835( C1828 C1835 ) \nC1828_=_C1928( C1828 C1928 ) C1828_=_C2242( C1828 C2242 ) C1828_=_C2369( C1828 C2369 ) C1828_=_C2437( C1828 C2437 ) C1828_=_C2727( C1828 C2727 ) C1828_=_C3330( C1828 C3330 ) \nC1828_=_C3405( C1828 C3405 ) C1828_=_C3616( C1828 C3616 ) C1828_=_C3841( C1828 C3841 ) C1828_=_C3842( C1828 C3842 ) C1828_=_C3843( C1828 C3843 ) C1828_=_C3845( C1828 C3845 ) \nC1828_=_C3846( C1828 C3846 ) C1828_=_C3847( C1828 C3847 ) C1835_=_C1935( C1835 C1935 ) C1835_=_C2092( C1835 C2092 ) C1835_=_C3203( C1835 C3203 ) C1835_=_C3280( C1835 C3280 ) \nC1835_=_C3557( C1835 C3557 ) C1835_=_C3701( C1835 C3701 ) C1835_=_C3770( C1835 C3770 ) C1835_=_C3952( C1835 C3952 ) C1835_=_C3957( C1835 C3957 ) C1835_=_C3989( C1835 C3989 ) \nC1835_=_C4036( C1835 C4036 ) C1835_=_C4064( C1835 C4064 ) C1835_=_C4065( C1835 C4065 ) C1846_=_C1922( C1846 C1922 ) C1846_=_C1964( C1846 C1964 ) C1846_=_C1980( C1846 C1980 ) \nC1846_=_C2389( C1846 C2389 ) C1846_=_C2390( C1846 C2390 ) C1846_=_C2393( C1846 C2393 ) C1846_=_C2394( C1846 C2394 ) C1846_=_C2395( C1846 C2395 ) C1846_=_C2396( C1846 C2396 ) \nC1846_=_C2397( C1846 C2397 ) C1846_=_C2398( C1846 C2398 ) C1846_=_C2399( C1846 C2399 ) C1846_=_C2400( C1846 C2400 ) C1846_=_C2401( C1846 C2401 ) C1846_=_C2402( C1846 C2402 ) \nC1846_=_C2403( C1846 C2403 ) C1846_=_C2404( C1846 C2404 ) C1863_=_C1864( C1863 C1864 ) C1863_=_C1867( C1863 C1867 ) C1863_=_C1868( C1863 C1868 ) C1863_=_C1869( C1863 C1869 ) \nC1863_=_C1871( C1863 C1871 ) C1863_=_C1872( C1863 C1872 ) C1863_=_C1873( C1863 C1873 ) C1863_=_C1877( C1863 C1877 ) C1863_=_C1880( C1863 C1880 ) C1863_=_C1881( C1863 C1881 ) \nC1863_=_C1883( C1863 C1883 ) C1863_=_C1884( C1863 C1884 ) C1863_=_C2116( C1863 C2116 ) C1863_=_C2117( C1863 C2117 ) C1864_=_C1867( C1864 C1867 ) C1864_=_C1868( C1864 C1868 ) \nC1864_=_C1869( C1864 C1869 ) C1864_=_C1871( C1864 C1871 ) C1864_=_C1872( C1864 C1872 ) C1864_=_C1873( C1864 C1873 ) C1864_=_C1877( C1864 C1877 ) C1864_=_C1880( C1864 C1880 ) \nC1864_=_C1881( C1864 C1881 ) C1864_=_C1883( C1864 C1883 ) C1864_=_C1884( C1864 C1884 ) C1864_=_C1903( C1864 C1903 ) C1864_=_C2232( C1864 C2232 ) C1864_=_C2360( C1864 C2360 ) \nC1864_=_C2363( C1864 C2363 ) C1864_=_C2365( C1864 C2365 ) C1864_=_C2366( C1864 C2366 ) C1864_=_C2368( C1864 C2368 ) C1864_=_C2369( C1864 C2369 ) C1867_=_C1868( C1867 C1868 ) \nC1867_=_C1869( C1867 C1869 ) C1867_=_C1871( C1867 C1871 ) C1867_=_C1872( C1867 C1872 ) C1867_=_C1873( C1867 C1873 ) C1867_=_C1877( C1867 C1877 ) C1867_=_C1880( C1867 C1880 ) \nC1867_=_C1881( C1867 C1881 ) C1867_=_C1883( C1867 C1883 ) C1867_=_C1884( C1867 C1884 ) C1867_=_C1905( C1867 C1905 ) C1867_=_C2219( C1867 C2219 ) C1867_=_C2360( C1867 C2360 ) \nC1867_=_C2837( C1867 C2837 ) C1867_=_C2916( C1867 C2916 ) C1867_=_C2917( C1867 C2917 ) C1867_=_C2918( C1867 C2918 ) C1867_=_C2919( C1867 C2919 ) C1867_=_C2921( C1867 C2921 ) \nC1867_=_C2922( C1867 C2922 ) C1867_=_C2925( C1867 C2925 ) C1867_=_C2926( C1867 C2926 ) C1867_=_C2929( C1867 C2929 ) C1867_=_C2930( C1867 C2930 ) C1868_=_C1869( C1868 C1869 ) \nC1868_=_C1871( C1868 C1871 ) C1868_=_C1872( C1868 C1872 ) C1868_=_C1873( C1868 C1873 ) C1868_=_C1877( C1868 C1877 ) C1868_=_C1880( C1868 C1880 ) C1868_=_C1881( C1868 C1881 ) \nC1868_=_C1883( C1868 C1883 ) C1868_=_C1884( C1868 C1884 ) C1868_=_C2503( C1868 C2503 ) C1868_=_C2803( C1868 C2803 ) C1869_=_C1871( C1869 C1871 ) C1869_=_C1872( C1869 C1872 ) \nC1869_=_C1873( C1869 C1873 ) C1869_=_C1877( C1869 C1877 ) C1869_=_C1880( C1869 C1880 ) C1869_=_C1881( C1869 C1881 ) C1869_=_C1883( C1869 C1883 ) C1869_=_C1884( C1869 C1884 ) \nC1869_=_C1907( C1869 C1907 ) C1869_=_C2916( C1869 C2916 ) C1869_=_C3061( C1869 C3061 ) C1869_=_C3063( C1869 C3063 ) C1871_=_C1872(</w:t>
      </w:r>
    </w:p>
    <w:p>
      <w:pPr>
        <w:pStyle w:val="PreformattedText"/>
        <w:bidi w:val="0"/>
        <w:spacing w:before="0" w:after="0"/>
        <w:jc w:val="left"/>
        <w:rPr/>
      </w:pPr>
      <w:r>
        <w:rPr/>
        <w:t xml:space="preserve"> </w:t>
      </w:r>
      <w:r>
        <w:rPr/>
        <w:t>C1871 C1872 ) C1871_=_C1873( C1871 C1873 ) \nC1871_=_C1877( C1871 C1877 ) C1871_=_C1880( C1871 C1880 ) C1871_=_C1881( C1871 C1881 ) C1871_=_C1883( C1871 C1883 ) C1871_=_C1884( C1871 C1884 ) C1871_=_C1909( C1871 C1909 ) \nC1871_=_C2917( C1871 C2917 ) C1871_=_C3221( C1871 C3221 ) C1871_=_C3222( C1871 C3222 ) C1871_=_C3224( C1871 C3224 ) C1871_=_C3231( C1871 C3231 ) C1872_=_C1873( C1872 C1873 ) \nC1872_=_C1877( C1872 C1877 ) C1872_=_C1880( C1872 C1880 ) C1872_=_C1881( C1872 C1881 ) C1872_=_C1883( C1872 C1883 ) C1872_=_C1884( C1872 C1884 ) C1872_=_C1910( C1872 C1910 ) \nC1872_=_C2507( C1872 C2507 ) C1872_=_C3186( C1872 C3186 ) C1872_=_C3328( C1872 C3328 ) C1872_=_C3330( C1872 C3330 ) C1872_=_C3331( C1872 C3331 ) C1872_=_C3332( C1872 C3332 ) \nC1872_=_C3335( C1872 C3335 ) C1873_=_C1877( C1873 C1877 ) C1873_=_C1880( C1873 C1880 ) C1873_=_C1881( C1873 C1881 ) C1873_=_C1883( C1873 C1883 ) C1873_=_C1884( C1873 C1884 ) \nC1873_=_C1911( C1873 C1911 ) C1873_=_C2508( C1873 C2508 ) C1873_=_C2859( C1873 C2859 ) C1873_=_C3187( C1873 C3187 ) C1873_=_C3400( C1873 C3400 ) C1873_=_C3404( C1873 C3404 ) \nC1873_=_C3405( C1873 C3405 ) C1873_=_C3408( C1873 C3408 ) C1873_=_C3410( C1873 C3410 ) C1877_=_C1880( C1877 C1880 ) C1877_=_C1881( C1877 C1881 ) C1877_=_C1883( C1877 C1883 ) \nC1877_=_C1884( C1877 C1884 ) C1877_=_C2511( C1877 C2511 ) C1877_=_C2607( C1877 C2607 ) C1877_=_C2807( C1877 C2807 ) C1877_=_C3103( C1877 C3103 ) C1877_=_C3433( C1877 C3433 ) \nC1877_=_C3502( C1877 C3502 ) C1880_=_C1881( C1880 C1881 ) C1880_=_C1883( C1880 C1883 ) C1880_=_C1884( C1880 C1884 ) C1880_=_C1919( C1880 C1919 ) C1880_=_C2515( C1880 C2515 ) \nC1880_=_C2929( C1880 C2929 ) C1880_=_C3527( C1880 C3527 ) C1880_=_C3558( C1880 C3558 ) C1880_=_C3675( C1880 C3675 ) C1880_=_C4064( C1880 C4064 ) C1881_=_C1883( C1881 C1883 ) \nC1881_=_C1884( C1881 C1884 ) C1881_=_C2516( C1881 C2516 ) C1881_=_C2813( C1881 C2813 ) C1883_=_C1884( C1883 C1884 ) C1883_=_C2518( C1883 C2518 ) C1883_=_C2814( C1883 C2814 ) \nC1883_=_C3007( C1883 C3007 ) C1884_=_C2519( C1884 C2519 ) C1884_=_C2815( C1884 C2815 ) C1884_=_C3009( C1884 C3009 ) C1884_=_C3929( C1884 C3929 ) C1894_=_C1901( C1894 C1901 ) \nC1894_=_C2178( C1894 C2178 ) C1894_=_C2722( C1894 C2722 ) C1894_=_C3100( C1894 C3100 ) C1894_=_C3123( C1894 C3123 ) C1894_=_C3268( C1894 C3268 ) C1894_=_C3364( C1894 C3364 ) \nC1894_=_C3385( C1894 C3385 ) C1894_=_C3427( C1894 C3427 ) C1894_=_C3428( C1894 C3428 ) C1894_=_C3432( C1894 C3432 ) C1894_=_C3433( C1894 C3433 ) C1894_=_C3435( C1894 C3435 ) \nC1894_=_C3436( C1894 C3436 ) C1894_=_C3437( C1894 C3437 ) C1894_=_C3438( C1894 C3438 ) C1901_=_C2209( C1901 C2209 ) C1901_=_C2831( C1901 C2831 ) C1901_=_C3044( C1901 C3044 ) \nC1901_=_C3163( C1901 C3163 ) C1901_=_C3396( C1901 C3396 ) C1901_=_C3435( C1901 C3435 ) C1901_=_C3464( C1901 C3464 ) C1901_=_C3532( C1901 C3532 ) C1901_=_C3767( C1901 C3767 ) \nC1901_=_C3785( C1901 C3785 ) C1901_=_C3948( C1901 C3948 ) C1901_=_C4006( C1901 C4006 ) C1901_=_C4009( C1901 C4009 ) C1903_=_C1905( C1903 C1905 ) C1903_=_C1906( C1903 C1906 ) \nC1903_=_C1907( C1903 C1907 ) C1903_=_C1909( C1903 C1909 ) C1903_=_C1910( C1903 C1910 ) C1903_=_C1911( C1903 C1911 ) C1903_=_C1913( C1903 C1913 ) C1903_=_C1919( C1903 C1919 ) \nC1903_=_C2232( C1903 C2232 ) C1903_=_C2360( C1903 C2360 ) C1903_=_C2363( C1903 C2363 ) C1903_=_C2365( C1903 C2365 ) C1903_=_C2366( C1903 C2366 ) C1903_=_C2368( C1903 C2368 ) \nC1903_=_C2369( C1903 C2369 ) C1905_=_C1906( C1905 C1906 ) C1905_=_C1907( C1905 C1907 ) C1905_=_C1909( C1905 C1909 ) C1905_=_C1910( C1905 C1910 ) C1905_=_C1911( C1905 C1911 ) \nC1905_=_C1913( C1905 C1913 ) C1905_=_C1919( C1905 C1919 ) C1905_=_C2219( C1905 C2219 ) C1905_=_C2360( C1905 C2360 ) C1905_=_C2837( C1905 C2837 ) C1905_=_C2916( C1905 C2916 ) \nC1905_=_C2917( C1905 C2917 ) C1905_=_C2918( C1905 C2918 ) C1905_=_C2919( C1905 C2919 ) C1905_=_C2921( C1905 C2921 ) C1905_=_C2922( C1905 C2922 ) C1905_=_C2925( C1905 C2925 ) \nC1905_=_C2926( C1905 C2926 ) C1905_=_C2929( C1905 C2929 ) C1905_=_C2930( C1905 C2930 ) C1906_=_C1907( C1906 C1907 ) C1906_=_C1909( C1906 C1909 ) C1906_=_C1910( C1906 C1910 ) \nC1906_=_C1911( C1906 C1911 ) C1906_=_C1913( C1906 C1913 ) C1906_=_C1919( C1906 C1919 ) C1906_=_C2504( C1906 C2504 ) C1906_=_C3028( C1906 C3028 ) C1907_=_C1909( C1907 C1909 ) \nC1907_=_C1910( C1907 C1910 ) C1907_=_C1911( C1907 C1911 ) C1907_=_C1913( C1907 C1913 ) C1907_=_C1919( C1907 C1919 ) C1907_=_C2916( C1907 C2916 ) C1907_=_C3061( C1907 C3061 ) \nC1907_=_C3063( C1907 C3063 ) C1909_=_C1910( C1909 C1910 ) C1909_=_C1911( C1909 C1911 ) C1909_=_C1913( C1909 C1913 ) C1909_=_C1919( C1909 C1919 ) C1909_=_C2917( C1909 C2917 ) \nC1909_=_C3221( C1909 C3221 ) C1909_=_C3222( C1909 C3222 ) C1909_=_C3224( C1909 C3224 ) C1909_=_C3231( C1909 C3231 ) C1910_=_C1911( C1910 C1911 ) C1910_=_C1913( C1910 C1913 ) \nC1910_=_C1919( C1910 C1919 ) C1910_=_C2507( C1910 C2507 ) C1910_=_C3186( C1910 C3186 ) C1910_=_C3328( C1910 C3328 ) C1910_=_C3330( C1910 C3330 ) C1910_=_C3331( C1910 C3331 ) \nC1910_=_C3332( C1910 C3332 ) C1910_=_C3335( C1910 C3335 ) C1911_=_C1913( C1911 C1913 ) C1911_=_C1919( C1911 C1919 ) C1911_=_C2508( C1911 C2508 ) C1911_=_C2859( C1911 C2859 ) \nC1911_=_C3187( C1911 C3187 ) C1911_=_C3400( C1911 C3400 ) C1911_=_C3404( C1911 C3404 ) C1911_=_C3405( C1911 C3405 ) C1911_=_C3408( C1911 C3408 ) C1911_=_C3410( C1911 C3410 ) \nC1913_=_C1919( C1913 C1919 ) C1913_=_C2397( C1913 C2397 ) C1913_=_C2965( C1913 C2965 ) C1913_=_C3572( C1913 C3572 ) C1919_=_C2515( C1919 C2515 ) C1919_=_C2929( C1919 C2929 ) \nC1919_=_C3527( C1919 C3527 ) C1919_=_C3558( C1919 C3558 ) C1919_=_C3675( C1919 C3675 ) C1919_=_C4064( C1919 C4064 ) C1922_=_C1926( C1922 C1926 ) C1922_=_C1928( C1922 C1928 ) \nC1922_=_C1935( C1922 C1935 ) C1922_=_C1964( C1922 C1964 ) C1922_=_C1980( C1922 C1980 ) C1922_=_C2389( C1922 C2389 ) C1922_=_C2390( C1922 C2390 ) C1922_=_C2393( C1922 C2393 ) \nC1922_=_C2394( C1922 C2394 ) C1922_=_C2395( C1922 C2395 ) C1922_=_C2396( C1922 C2396 ) C1922_=_C2397( C1922 C2397 ) C1922_=_C2398( C1922 C2398 ) C1922_=_C2399( C1922 C2399 ) \nC1922_=_C2400( C1922 C2400 ) C1922_=_C2401( C1922 C2401 ) C1922_=_C2402( C1922 C2402 ) C1922_=_C2403( C1922 C2403 ) C1922_=_C2404( C1922 C2404 ) C1926_=_C1928( C1926 C1928 ) \nC1926_=_C1935( C1926 C1935 ) C1926_=_C2547( C1926 C2547 ) C1926_=_C3125( C1926 C3125 ) C1926_=_C3299( C1926 C3299 ) C1926_=_C3475( C1926 C3475 ) C1926_=_C3552( C1926 C3552 ) \nC1926_=_C3554( C1926 C3554 ) C1926_=_C3555( C1926 C3555 ) C1926_=_C3556( C1926 C3556 ) C1926_=_C3557( C1926 C3557 ) C1926_=_C3558( C1926 C3558 ) C1926_=_C3560( C1926 C3560 ) \nC1928_=_C1935( C1928 C1935 ) C1928_=_C2242( C1928 C2242 ) C1928_=_C2369( C1928 C2369 ) C1928_=_C2437( C1928 C2437 ) C1928_=_C2727( C1928 C2727 ) C1928_=_C3330( C1928 C3330 ) \nC1928_=_C3405( C1928 C3405 ) C1928_=_C3616( C1928 C3616 ) C1928_=_C3841( C1928 C3841 ) C1928_=_C3842( C1928 C3842 ) C1928_=_C3843( C1928 C3843 ) C1928_=_C3845( C1928 C3845 ) \nC1928_=_C3846( C1928 C3846 ) C1928_=_C3847( C1928 C3847 ) C1935_=_C2092( C1935 C2092 ) C1935_=_C3203( C1935 C3203 ) C1935_=_C3280( C1935 C3280 ) C1935_=_C3557( C1935 C3557 ) \nC1935_=_C3701( C1935 C3701 ) C1935_=_C3770( C1935 C3770 ) C1935_=_C3952( C1935 C3952 ) C1935_=_C3957( C1935 C3957 ) C1935_=_C3989( C1935 C3989 ) C1935_=_C4036( C1935 C4036 ) \nC1935_=_C4064( C1935 C4064 ) C1935_=_C4065( C1935 C4065 ) C1948_=_C1950( C1948 C1950 ) C1948_=_C1952( C1948 C1952 ) C1948_=_C1954( C1948 C1954 ) C1948_=_C1988( C1948 C1988 ) \nC1948_=_C2031( C1948 C2031 ) C1948_=_C2193( C1948 C2193 ) C1948_=_C2524( C1948 C2524 ) C1948_=_C2691( C1948 C2691 ) C1948_=_C2733( C1948 C2733 ) C1948_=_C2816( C1948 C2816 ) \nC1948_=_C2868( C1948 C2868 ) C1948_=_C2869( C1948 C2869 ) C1948_=_C2871( C1948 C2871 ) C1948_=_C2872( C1948 C2872 ) C1948_=_C2873( C1948 C2873 ) C1948_=_C2874( C1948 C2874 ) \nC1948_=_C2875( C1948 C2875 ) C1948_=_C2877( C1948 C2877 ) C1948_=_C2878( C1948 C2878 ) C1948_=_C2879( C1948 C2879 ) C1948_=_C2880( C1948 C2880 ) C1950_=_C1952( C1950 C1952 ) \nC1950_=_C1954( C1950 C1954 ) C1950_=_C2139( C1950 C2139 ) C1950_=_C2485( C1950 C2485 ) C1950_=_C2659( C1950 C2659 ) C1950_=_C2962( C1950 C2962 ) C1950_=_C2964( C1950 C2964 ) \nC1950_=_C2965( C1950 C2965 ) C1950_=_C2969( C1950 C2969 ) C1950_=_C2970( C1950 C2970 ) C1950_=_C2971( C1950 C2971 ) C1950_=_C2974( C1950 C2974 ) C1950_=_C2975( C1950 C2975 ) \nC1950_=_C2976( C1950 C2976 ) C1952_=_C1954( C1952 C1954 ) C1952_=_C2144( C1952 C2144 ) C1952_=_C2666( C1952 C2666 ) C1952_=_C2810( C1952 C2810 ) C1952_=_C3005( C1952 C3005 ) \nC1952_=_C3341( C1952 C3341 ) C1952_=_C3781( C1952 C3781 ) C1952_=_C3808( C1952 C3808 ) C1952_=_C3809( C1952 C3809 ) C1952_=_C3812( C1952 C3812 ) C1952_=_C3813( C1952 C3813 ) \nC1954_=_C2065( C1954 C2065 ) C1954_=_C2166( C1954 C2166 ) C1954_=_C2184( C1954 C2184 ) C1954_=_C2492( C1954 C2492 ) C1954_=_C2620( C1954 C2620 ) C1954_=_C3231( C1954 C3231 ) \nC1954_=_C3708( C1954 C3708 ) C1954_=_C3776( C1954 C3776 ) C1954_=_C3850( C1954 C3850 ) C1954_=_C3901( C1954 C3901 ) C1954_=_C3930( C1954 C3930 ) C1954_=_C3932( C1954 C3932 ) \nC1954_=_C3934( C1954 C3934 ) C1954_=_C3935( C1954 C3935 ) C1954_=_C3936( C1954 C3936 ) C1964_=_C1980( C1964 C1980 ) C1964_=_C2389( C1964 C2389 ) C1964_=_C2390( C1964 C2390 ) \nC1964_=_C2393( C1964 C2393 ) C1964_=_C2394( C1964 C2394 ) C1964_=_C2395( C1964 C2395 ) C1964_=_C2396( C1964 C2396 ) C1964_=_C2397( C1964 C2397 ) C1964_=_C2398( C1964 C2398 ) \nC1964_=_C2399( C1964 C2399 ) C1964_=_C2400( C1964 C2400 ) C1964_=_C2401( C1964 C2401 ) C1964_=_C2402( C1964 C2402 ) C1964_=_C2403( C1964 C2403 ) C1964_=_C2404( C1964 C2404 ) \nC1980_=_C1984( C1980 C1984 ) C1980_=_C1986( C1980 C1986 ) C1980_=_C1987( C1980 C1987 ) C1980_=_C1988( C1980 C1988 ) C1980_=_C1994( C1980 C1994 ) C1980_=_C1998( C1980 C1998 ) \nC1980_=_C2389( C1980 C2389 ) C1980_=_C2390( C1980 C2390 ) C1980_=_C2393( C1980 C2393 ) C1980_=_C2394( C1980 C2394 ) C1980_=_C2395( C1980 C2395 ) C1980_=_C2396( C1980 C2396 ) \nC1980_=_C2397(</w:t>
      </w:r>
    </w:p>
    <w:p>
      <w:pPr>
        <w:pStyle w:val="PreformattedText"/>
        <w:bidi w:val="0"/>
        <w:spacing w:before="0" w:after="0"/>
        <w:jc w:val="left"/>
        <w:rPr/>
      </w:pPr>
      <w:r>
        <w:rPr/>
        <w:t xml:space="preserve"> </w:t>
      </w:r>
      <w:r>
        <w:rPr/>
        <w:t>C1980 C2397 ) C1980_=_C2398( C1980 C2398 ) C1980_=_C2399( C1980 C2399 ) C1980_=_C2400( C1980 C2400 ) C1980_=_C2401( C1980 C2401 ) C1980_=_C2402( C1980 C2402 ) \nC1980_=_C2403( C1980 C2403 ) C1980_=_C2404( C1980 C2404 ) C1984_=_C1986( C1984 C1986 ) C1984_=_C1987( C1984 C1987 ) C1984_=_C1988( C1984 C1988 ) C1984_=_C1994( C1984 C1994 ) \nC1984_=_C1998( C1984 C1998 ) C1984_=_C2054( C1984 C2054 ) C1984_=_C2171( C1984 C2171 ) C1984_=_C2317( C1984 C2317 ) C1984_=_C2481( C1984 C2481 ) C1984_=_C2597( C1984 C2597 ) \nC1984_=_C2600( C1984 C2600 ) C1984_=_C2601( C1984 C2601 ) C1984_=_C2602( C1984 C2602 ) C1984_=_C2603( C1984 C2603 ) C1984_=_C2604( C1984 C2604 ) C1984_=_C2607( C1984 C2607 ) \nC1984_=_C2609( C1984 C2609 ) C1984_=_C2611( C1984 C2611 ) C1984_=_C2612( C1984 C2612 ) C1986_=_C1987( C1986 C1987 ) C1986_=_C1988( C1986 C1988 ) C1986_=_C1994( C1986 C1994 ) \nC1986_=_C1998( C1986 C1998 ) C1986_=_C2056( C1986 C2056 ) C1986_=_C2099( C1986 C2099 ) C1986_=_C2255( C1986 C2255 ) C1986_=_C2409( C1986 C2409 ) C1986_=_C2482( C1986 C2482 ) \nC1986_=_C2643( C1986 C2643 ) C1986_=_C2701( C1986 C2701 ) C1986_=_C2786( C1986 C2786 ) C1986_=_C2787( C1986 C2787 ) C1986_=_C2788( C1986 C2788 ) C1986_=_C2789( C1986 C2789 ) \nC1986_=_C2791( C1986 C2791 ) C1986_=_C2792( C1986 C2792 ) C1986_=_C2793( C1986 C2793 ) C1986_=_C2794( C1986 C2794 ) C1986_=_C2796( C1986 C2796 ) C1986_=_C2798( C1986 C2798 ) \nC1986_=_C2799( C1986 C2799 ) C1986_=_C2800( C1986 C2800 ) C1986_=_C2801( C1986 C2801 ) C1987_=_C1988( C1987 C1988 ) C1987_=_C1994( C1987 C1994 ) C1987_=_C1998( C1987 C1998 ) \nC1987_=_C2057( C1987 C2057 ) C1987_=_C2191( C1987 C2191 ) C1987_=_C2483( C1987 C2483 ) C1987_=_C2816( C1987 C2816 ) C1987_=_C2817( C1987 C2817 ) C1987_=_C2818( C1987 C2818 ) \nC1987_=_C2819( C1987 C2819 ) C1987_=_C2821( C1987 C2821 ) C1987_=_C2822( C1987 C2822 ) C1987_=_C2827( C1987 C2827 ) C1987_=_C2828( C1987 C2828 ) C1987_=_C2829( C1987 C2829 ) \nC1987_=_C2831( C1987 C2831 ) C1987_=_C2832( C1987 C2832 ) C1987_=_C2834( C1987 C2834 ) C1987_=_C2836( C1987 C2836 ) C1988_=_C1994( C1988 C1994 ) C1988_=_C1998( C1988 C1998 ) \nC1988_=_C2031( C1988 C2031 ) C1988_=_C2193( C1988 C2193 ) C1988_=_C2524( C1988 C2524 ) C1988_=_C2691( C1988 C2691 ) C1988_=_C2733( C1988 C2733 ) C1988_=_C2816( C1988 C2816 ) \nC1988_=_C2868( C1988 C2868 ) C1988_=_C2869( C1988 C2869 ) C1988_=_C2871( C1988 C2871 ) C1988_=_C2872( C1988 C2872 ) C1988_=_C2873( C1988 C2873 ) C1988_=_C2874( C1988 C2874 ) \nC1988_=_C2875( C1988 C2875 ) C1988_=_C2877( C1988 C2877 ) C1988_=_C2878( C1988 C2878 ) C1988_=_C2879( C1988 C2879 ) C1988_=_C2880( C1988 C2880 ) C1994_=_C1998( C1994 C1998 ) \nC1994_=_C2159( C1994 C2159 ) C1994_=_C2526( C1994 C2526 ) C1994_=_C2587( C1994 C2587 ) C1994_=_C2615( C1994 C2615 ) C1994_=_C2630( C1994 C2630 ) C1994_=_C2884( C1994 C2884 ) \nC1994_=_C3459( C1994 C3459 ) C1994_=_C3473( C1994 C3473 ) C1994_=_C3500( C1994 C3500 ) C1994_=_C3501( C1994 C3501 ) C1994_=_C3502( C1994 C3502 ) C1994_=_C3504( C1994 C3504 ) \nC1994_=_C3505( C1994 C3505 ) C1994_=_C3508( C1994 C3508 ) C1994_=_C3509( C1994 C3509 ) C1994_=_C3510( C1994 C3510 ) C1998_=_C2069( C1998 C2069 ) C1998_=_C2332( C1998 C2332 ) \nC1998_=_C2497( C1998 C2497 ) C1998_=_C2749( C1998 C2749 ) C1998_=_C2913( C1998 C2913 ) C1998_=_C3218( C1998 C3218 ) C1998_=_C3305( C1998 C3305 ) C1998_=_C3373( C1998 C3373 ) \nC1998_=_C3419( C1998 C3419 ) C1998_=_C3608( C1998 C3608 ) C1998_=_C3977( C1998 C3977 ) C1998_=_C4025( C1998 C4025 ) C1998_=_C4057( C1998 C4057 ) C1998_=_C4070( C1998 C4070 ) \nC2031_=_C2193( C2031 C2193 ) C2031_=_C2524( C2031 C2524 ) C2031_=_C2691( C2031 C2691 ) C2031_=_C2733( C2031 C2733 ) C2031_=_C2816( C2031 C2816 ) C2031_=_C2868( C2031 C2868 ) \nC2031_=_C2869( C2031 C2869 ) C2031_=_C2871( C2031 C2871 ) C2031_=_C2872( C2031 C2872 ) C2031_=_C2873( C2031 C2873 ) C2031_=_C2874( C2031 C2874 ) C2031_=_C2875( C2031 C2875 ) \nC2031_=_C2877( C2031 C2877 ) C2031_=_C2878( C2031 C2878 ) C2031_=_C2879( C2031 C2879 ) C2031_=_C2880( C2031 C2880 ) C2052_=_C2054( C2052 C2054 ) C2052_=_C2056( C2052 C2056 ) \nC2052_=_C2057( C2052 C2057 ) C2052_=_C2065( C2052 C2065 ) C2052_=_C2069( C2052 C2069 ) C2052_=_C2073( C2052 C2073 ) C2052_=_C2216( C2052 C2216 ) C2052_=_C2375( C2052 C2375 ) \nC2052_=_C2377( C2052 C2377 ) C2052_=_C2379( C2052 C2379 ) C2052_=_C2380( C2052 C2380 ) C2052_=_C2381( C2052 C2381 ) C2052_=_C2384( C2052 C2384 ) C2052_=_C2385( C2052 C2385 ) \nC2052_=_C2386( C2052 C2386 ) C2054_=_C2056( C2054 C2056 ) C2054_=_C2057( C2054 C2057 ) C2054_=_C2065( C2054 C2065 ) C2054_=_C2069( C2054 C2069 ) C2054_=_C2171( C2054 C2171 ) \nC2054_=_C2317( C2054 C2317 ) C2054_=_C2481( C2054 C2481 ) C2054_=_C2597( C2054 C2597 ) C2054_=_C2600( C2054 C2600 ) C2054_=_C2601( C2054 C2601 ) C2054_=_C2602( C2054 C2602 ) \nC2054_=_C2603( C2054 C2603 ) C2054_=_C2604( C2054 C2604 ) C2054_=_C2607( C2054 C2607 ) C2054_=_C2609( C2054 C2609 ) C2054_=_C2611( C2054 C2611 ) C2054_=_C2612( C2054 C2612 ) \nC2056_=_C2057( C2056 C2057 ) C2056_=_C2065( C2056 C2065 ) C2056_=_C2069( C2056 C2069 ) C2056_=_C2099( C2056 C2099 ) C2056_=_C2255( C2056 C2255 ) C2056_=_C2409( C2056 C2409 ) \nC2056_=_C2482( C2056 C2482 ) C2056_=_C2643( C2056 C2643 ) C2056_=_C2701( C2056 C2701 ) C2056_=_C2786( C2056 C2786 ) C2056_=_C2787( C2056 C2787 ) C2056_=_C2788( C2056 C2788 ) \nC2056_=_C2789( C2056 C2789 ) C2056_=_C2791( C2056 C2791 ) C2056_=_C2792( C2056 C2792 ) C2056_=_C2793( C2056 C2793 ) C2056_=_C2794( C2056 C2794 ) C2056_=_C2796( C2056 C2796 ) \nC2056_=_C2798( C2056 C2798 ) C2056_=_C2799( C2056 C2799 ) C2056_=_C2800( C2056 C2800 ) C2056_=_C2801( C2056 C2801 ) C2057_=_C2065( C2057 C2065 ) C2057_=_C2069( C2057 C2069 ) \nC2057_=_C2191( C2057 C2191 ) C2057_=_C2483( C2057 C2483 ) C2057_=_C2816( C2057 C2816 ) C2057_=_C2817( C2057 C2817 ) C2057_=_C2818( C2057 C2818 ) C2057_=_C2819( C2057 C2819 ) \nC2057_=_C2821( C2057 C2821 ) C2057_=_C2822( C2057 C2822 ) C2057_=_C2827( C2057 C2827 ) C2057_=_C2828( C2057 C2828 ) C2057_=_C2829( C2057 C2829 ) C2057_=_C2831( C2057 C2831 ) \nC2057_=_C2832( C2057 C2832 ) C2057_=_C2834( C2057 C2834 ) C2057_=_C2836( C2057 C2836 ) C2065_=_C2069( C2065 C2069 ) C2065_=_C2166( C2065 C2166 ) C2065_=_C2184( C2065 C2184 ) \nC2065_=_C2492( C2065 C2492 ) C2065_=_C2620( C2065 C2620 ) C2065_=_C3231( C2065 C3231 ) C2065_=_C3708( C2065 C3708 ) C2065_=_C3776( C2065 C3776 ) C2065_=_C3850( C2065 C3850 ) \nC2065_=_C3901( C2065 C3901 ) C2065_=_C3930( C2065 C3930 ) C2065_=_C3932( C2065 C3932 ) C2065_=_C3934( C2065 C3934 ) C2065_=_C3935( C2065 C3935 ) C2065_=_C3936( C2065 C3936 ) \nC2069_=_C2332( C2069 C2332 ) C2069_=_C2497( C2069 C2497 ) C2069_=_C2749( C2069 C2749 ) C2069_=_C2913( C2069 C2913 ) C2069_=_C3218( C2069 C3218 ) C2069_=_C3305( C2069 C3305 ) \nC2069_=_C3373( C2069 C3373 ) C2069_=_C3419( C2069 C3419 ) C2069_=_C3608( C2069 C3608 ) C2069_=_C3977( C2069 C3977 ) C2069_=_C4025( C2069 C4025 ) C2069_=_C4057( C2069 C4057 ) \nC2069_=_C4070( C2069 C4070 ) C2073_=_C2074( C2073 C2074 ) C2073_=_C2078( C2073 C2078 ) C2073_=_C2081( C2073 C2081 ) C2073_=_C2087( C2073 C2087 ) C2073_=_C2088( C2073 C2088 ) \nC2073_=_C2089( C2073 C2089 ) C2073_=_C2092( C2073 C2092 ) C2073_=_C2216( C2073 C2216 ) C2073_=_C2375( C2073 C2375 ) C2073_=_C2377( C2073 C2377 ) C2073_=_C2379( C2073 C2379 ) \nC2073_=_C2380( C2073 C2380 ) C2073_=_C2381( C2073 C2381 ) C2073_=_C2384( C2073 C2384 ) C2073_=_C2385( C2073 C2385 ) C2073_=_C2386( C2073 C2386 ) C2074_=_C2078( C2074 C2078 ) \nC2074_=_C2081( C2074 C2081 ) C2074_=_C2087( C2074 C2087 ) C2074_=_C2088( C2074 C2088 ) C2074_=_C2089( C2074 C2089 ) C2074_=_C2092( C2074 C2092 ) C2074_=_C2116( C2074 C2116 ) \nC2074_=_C2502( C2074 C2502 ) C2074_=_C2503( C2074 C2503 ) C2074_=_C2504( C2074 C2504 ) C2074_=_C2506( C2074 C2506 ) C2074_=_C2507( C2074 C2507 ) C2074_=_C2508( C2074 C2508 ) \nC2074_=_C2510( C2074 C2510 ) C2074_=_C2511( C2074 C2511 ) C2074_=_C2514( C2074 C2514 ) C2074_=_C2515( C2074 C2515 ) C2074_=_C2516( C2074 C2516 ) C2074_=_C2518( C2074 C2518 ) \nC2074_=_C2519( C2074 C2519 ) C2078_=_C2081( C2078 C2081 ) C2078_=_C2087( C2078 C2087 ) C2078_=_C2088( C2078 C2088 ) C2078_=_C2089( C2078 C2089 ) C2078_=_C2092( C2078 C2092 ) \nC2078_=_C2341( C2078 C2341 ) C2078_=_C3167( C2078 C3167 ) C2078_=_C3185( C2078 C3185 ) C2078_=_C3186( C2078 C3186 ) C2078_=_C3187( C2078 C3187 ) C2078_=_C3188( C2078 C3188 ) \nC2078_=_C3189( C2078 C3189 ) C2078_=_C3191( C2078 C3191 ) C2078_=_C3192( C2078 C3192 ) C2078_=_C3193( C2078 C3193 ) C2078_=_C3194( C2078 C3194 ) C2078_=_C3196( C2078 C3196 ) \nC2078_=_C3197( C2078 C3197 ) C2078_=_C3198( C2078 C3198 ) C2078_=_C3199( C2078 C3199 ) C2078_=_C3200( C2078 C3200 ) C2078_=_C3201( C2078 C3201 ) C2078_=_C3203( C2078 C3203 ) \nC2081_=_C2087( C2081 C2087 ) C2081_=_C2088( C2081 C2088 ) C2081_=_C2089( C2081 C2089 ) C2081_=_C2092( C2081 C2092 ) C2081_=_C2222( C2081 C2222 ) C2081_=_C2467( C2081 C2467 ) \nC2081_=_C3189( C2081 C3189 ) C2081_=_C3271( C2081 C3271 ) C2081_=_C3376( C2081 C3376 ) C2081_=_C3579( C2081 C3579 ) C2081_=_C3580( C2081 C3580 ) C2081_=_C3585( C2081 C3585 ) \nC2081_=_C3589( C2081 C3589 ) C2081_=_C3590( C2081 C3590 ) C2087_=_C2088( C2087 C2088 ) C2087_=_C2089( C2087 C2089 ) C2087_=_C2092( C2087 C2092 ) C2087_=_C2145( C2087 C2145 ) \nC2087_=_C2491( C2087 C2491 ) C2087_=_C2763( C2087 C2763 ) C2087_=_C3194( C2087 C3194 ) C2087_=_C3274( C2087 C3274 ) C2087_=_C3416( C2087 C3416 ) C2087_=_C3530( C2087 C3530 ) \nC2087_=_C3563( C2087 C3563 ) C2087_=_C3697( C2087 C3697 ) C2087_=_C3834( C2087 C3834 ) C2087_=_C3838( C2087 C3838 ) C2087_=_C3839( C2087 C3839 ) C2087_=_C3840( C2087 C3840 ) \nC2088_=_C2089( C2088 C2089 ) C2088_=_C2092( C2088 C2092 ) C2088_=_C2146( C2088 C2146 ) C2088_=_C2286( C2088 C2286 ) C2088_=_C2471( C2088 C2471 ) C2088_=_C2764( C2088 C2764 ) \nC2088_=_C2890( C2088 C2890 ) C2088_=_C3196( C2088 C3196 ) C2088_=_C3275( C2088 C3275 ) C2088_=_C3417( C2088 C3417 ) C2088_=_C3531( C2088 C3531 ) C2088_=_C3564( C2088 C3564 ) \nC2088_=_C3698( C2088 C3698 ) C2088_=_C3763( C2088 C3763 ) C2088_=_C3858(</w:t>
      </w:r>
    </w:p>
    <w:p>
      <w:pPr>
        <w:pStyle w:val="PreformattedText"/>
        <w:bidi w:val="0"/>
        <w:spacing w:before="0" w:after="0"/>
        <w:jc w:val="left"/>
        <w:rPr/>
      </w:pPr>
      <w:r>
        <w:rPr/>
        <w:t xml:space="preserve"> </w:t>
      </w:r>
      <w:r>
        <w:rPr/>
        <w:t>C2088 C3858 ) C2088_=_C3859( C2088 C3859 ) C2088_=_C3860( C2088 C3860 ) C2088_=_C3862( C2088 C3862 ) \nC2088_=_C3863( C2088 C3863 ) C2088_=_C3864( C2088 C3864 ) C2088_=_C3865( C2088 C3865 ) C2089_=_C2092( C2089 C2092 ) C2089_=_C2266( C2089 C2266 ) C2089_=_C2329( C2089 C2329 ) \nC2089_=_C2566( C2089 C2566 ) C2089_=_C3078( C2089 C3078 ) C2089_=_C3089( C2089 C3089 ) C2089_=_C3199( C2089 C3199 ) C2089_=_C3245( C2089 C3245 ) C2089_=_C3276( C2089 C3276 ) \nC2089_=_C3290( C2089 C3290 ) C2089_=_C3480( C2089 C3480 ) C2089_=_C3545( C2089 C3545 ) C2089_=_C3699( C2089 C3699 ) C2089_=_C3816( C2089 C3816 ) C2089_=_C3867( C2089 C3867 ) \nC2089_=_C3923( C2089 C3923 ) C2089_=_C3924( C2089 C3924 ) C2089_=_C3925( C2089 C3925 ) C2089_=_C3927( C2089 C3927 ) C2089_=_C3928( C2089 C3928 ) C2089_=_C3929( C2089 C3929 ) \nC2092_=_C3203( C2092 C3203 ) C2092_=_C3280( C2092 C3280 ) C2092_=_C3557( C2092 C3557 ) C2092_=_C3701( C2092 C3701 ) C2092_=_C3770( C2092 C3770 ) C2092_=_C3952( C2092 C3952 ) \nC2092_=_C3957( C2092 C3957 ) C2092_=_C3989( C2092 C3989 ) C2092_=_C4036( C2092 C4036 ) C2092_=_C4064( C2092 C4064 ) C2092_=_C4065( C2092 C4065 ) C2099_=_C2111( C2099 C2111 ) \nC2099_=_C2255( C2099 C2255 ) C2099_=_C2409( C2099 C2409 ) C2099_=_C2482( C2099 C2482 ) C2099_=_C2643( C2099 C2643 ) C2099_=_C2701( C2099 C2701 ) C2099_=_C2786( C2099 C2786 ) \nC2099_=_C2787( C2099 C2787 ) C2099_=_C2788( C2099 C2788 ) C2099_=_C2789( C2099 C2789 ) C2099_=_C2791( C2099 C2791 ) C2099_=_C2792( C2099 C2792 ) C2099_=_C2793( C2099 C2793 ) \nC2099_=_C2794( C2099 C2794 ) C2099_=_C2796( C2099 C2796 ) C2099_=_C2798( C2099 C2798 ) C2099_=_C2799( C2099 C2799 ) C2099_=_C2800( C2099 C2800 ) C2099_=_C2801( C2099 C2801 ) \nC2111_=_C2268( C2111 C2268 ) C2111_=_C2715( C2111 C2715 ) C2111_=_C2994( C2111 C2994 ) C2111_=_C3057( C2111 C3057 ) C2111_=_C3131( C2111 C3131 ) C2111_=_C3331( C2111 C3331 ) \nC2111_=_C3395( C2111 C3395 ) C2111_=_C3724( C2111 C3724 ) C2111_=_C3793( C2111 C3793 ) C2111_=_C3875( C2111 C3875 ) C2111_=_C3967( C2111 C3967 ) C2111_=_C3998( C2111 C3998 ) \nC2111_=_C3999( C2111 C3999 ) C2111_=_C4000( C2111 C4000 ) C2111_=_C4001( C2111 C4001 ) C2116_=_C2117( C2116 C2117 ) C2116_=_C2502( C2116 C2502 ) C2116_=_C2503( C2116 C2503 ) \nC2116_=_C2504( C2116 C2504 ) C2116_=_C2506( C2116 C2506 ) C2116_=_C2507( C2116 C2507 ) C2116_=_C2508( C2116 C2508 ) C2116_=_C2510( C2116 C2510 ) C2116_=_C2511( C2116 C2511 ) \nC2116_=_C2514( C2116 C2514 ) C2116_=_C2515( C2116 C2515 ) C2116_=_C2516( C2116 C2516 ) C2116_=_C2518( C2116 C2518 ) C2116_=_C2519( C2116 C2519 ) C2117_=_C2301( C2117 C2301 ) \nC2117_=_C2770( C2117 C2770 ) C2117_=_C2803( C2117 C2803 ) C2117_=_C2804( C2117 C2804 ) C2117_=_C2806( C2117 C2806 ) C2117_=_C2807( C2117 C2807 ) C2117_=_C2808( C2117 C2808 ) \nC2117_=_C2809( C2117 C2809 ) C2117_=_C2810( C2117 C2810 ) C2117_=_C2811( C2117 C2811 ) C2117_=_C2812( C2117 C2812 ) C2117_=_C2813( C2117 C2813 ) C2117_=_C2814( C2117 C2814 ) \nC2117_=_C2815( C2117 C2815 ) C2139_=_C2144( C2139 C2144 ) C2139_=_C2145( C2139 C2145 ) C2139_=_C2146( C2139 C2146 ) C2139_=_C2485( C2139 C2485 ) C2139_=_C2659( C2139 C2659 ) \nC2139_=_C2962( C2139 C2962 ) C2139_=_C2964( C2139 C2964 ) C2139_=_C2965( C2139 C2965 ) C2139_=_C2969( C2139 C2969 ) C2139_=_C2970( C2139 C2970 ) C2139_=_C2971( C2139 C2971 ) \nC2139_=_C2974( C2139 C2974 ) C2139_=_C2975( C2139 C2975 ) C2139_=_C2976( C2139 C2976 ) C2144_=_C2145( C2144 C2145 ) C2144_=_C2146( C2144 C2146 ) C2144_=_C2666( C2144 C2666 ) \nC2144_=_C2810( C2144 C2810 ) C2144_=_C3005( C2144 C3005 ) C2144_=_C3341( C2144 C3341 ) C2144_=_C3781( C2144 C3781 ) C2144_=_C3808( C2144 C3808 ) C2144_=_C3809( C2144 C3809 ) \nC2144_=_C3812( C2144 C3812 ) C2144_=_C3813( C2144 C3813 ) C2145_=_C2146( C2145 C2146 ) C2145_=_C2491( C2145 C2491 ) C2145_=_C2763( C2145 C2763 ) C2145_=_C3194( C2145 C3194 ) \nC2145_=_C3274( C2145 C3274 ) C2145_=_C3416( C2145 C3416 ) C2145_=_C3530( C2145 C3530 ) C2145_=_C3563( C2145 C3563 ) C2145_=_C3697( C2145 C3697 ) C2145_=_C3834( C2145 C3834 ) \nC2145_=_C3838( C2145 C3838 ) C2145_=_C3839( C2145 C3839 ) C2145_=_C3840( C2145 C3840 ) C2146_=_C2286( C2146 C2286 ) C2146_=_C2471( C2146 C2471 ) C2146_=_C2764( C2146 C2764 ) \nC2146_=_C2890( C2146 C2890 ) C2146_=_C3196( C2146 C3196 ) C2146_=_C3275( C2146 C3275 ) C2146_=_C3417( C2146 C3417 ) C2146_=_C3531( C2146 C3531 ) C2146_=_C3564( C2146 C3564 ) \nC2146_=_C3698( C2146 C3698 ) C2146_=_C3763( C2146 C3763 ) C2146_=_C3858( C2146 C3858 ) C2146_=_C3859( C2146 C3859 ) C2146_=_C3860( C2146 C3860 ) C2146_=_C3862( C2146 C3862 ) \nC2146_=_C3863( C2146 C3863 ) C2146_=_C3864( C2146 C3864 ) C2146_=_C3865( C2146 C3865 ) C2159_=_C2166( C2159 C2166 ) C2159_=_C2526( C2159 C2526 ) C2159_=_C2587( C2159 C2587 ) \nC2159_=_C2615( C2159 C2615 ) C2159_=_C2630( C2159 C2630 ) C2159_=_C2884( C2159 C2884 ) C2159_=_C3459( C2159 C3459 ) C2159_=_C3473( C2159 C3473 ) C2159_=_C3500( C2159 C3500 ) \nC2159_=_C3501( C2159 C3501 ) C2159_=_C3502( C2159 C3502 ) C2159_=_C3504( C2159 C3504 ) C2159_=_C3505( C2159 C3505 ) C2159_=_C3508( C2159 C3508 ) C2159_=_C3509( C2159 C3509 ) \nC2159_=_C3510( C2159 C3510 ) C2166_=_C2184( C2166 C2184 ) C2166_=_C2492( C2166 C2492 ) C2166_=_C2620( C2166 C2620 ) C2166_=_C3231( C2166 C3231 ) C2166_=_C3708( C2166 C3708 ) \nC2166_=_C3776( C2166 C3776 ) C2166_=_C3850( C2166 C3850 ) C2166_=_C3901( C2166 C3901 ) C2166_=_C3930( C2166 C3930 ) C2166_=_C3932( C2166 C3932 ) C2166_=_C3934( C2166 C3934 ) \nC2166_=_C3935( C2166 C3935 ) C2166_=_C3936( C2166 C3936 ) C2171_=_C2174( C2171 C2174 ) C2171_=_C2178( C2171 C2178 ) C2171_=_C2184( C2171 C2184 ) C2171_=_C2317( C2171 C2317 ) \nC2171_=_C2481( C2171 C2481 ) C2171_=_C2597( C2171 C2597 ) C2171_=_C2600( C2171 C2600 ) C2171_=_C2601( C2171 C2601 ) C2171_=_C2602( C2171 C2602 ) C2171_=_C2603( C2171 C2603 ) \nC2171_=_C2604( C2171 C2604 ) C2171_=_C2607( C2171 C2607 ) C2171_=_C2609( C2171 C2609 ) C2171_=_C2611( C2171 C2611 ) C2171_=_C2612( C2171 C2612 ) C2174_=_C2178( C2174 C2178 ) \nC2174_=_C2184( C2174 C2184 ) C2174_=_C2196( C2174 C2196 ) C2174_=_C2600( C2174 C2600 ) C2174_=_C2626( C2174 C2626 ) C2174_=_C2718( C2174 C2718 ) C2174_=_C2818( C2174 C2818 ) \nC2174_=_C3037( C2174 C3037 ) C2174_=_C3097( C2174 C3097 ) C2174_=_C3098( C2174 C3098 ) C2174_=_C3099( C2174 C3099 ) C2174_=_C3100( C2174 C3100 ) C2174_=_C3101( C2174 C3101 ) \nC2174_=_C3102( C2174 C3102 ) C2174_=_C3103( C2174 C3103 ) C2174_=_C3104( C2174 C3104 ) C2174_=_C3105( C2174 C3105 ) C2174_=_C3107( C2174 C3107 ) C2174_=_C3108( C2174 C3108 ) \nC2174_=_C3109( C2174 C3109 ) C2174_=_C3110( C2174 C3110 ) C2174_=_C3111( C2174 C3111 ) C2178_=_C2184( C2178 C2184 ) C2178_=_C2722( C2178 C2722 ) C2178_=_C3100( C2178 C3100 ) \nC2178_=_C3123( C2178 C3123 ) C2178_=_C3268( C2178 C3268 ) C2178_=_C3364( C2178 C3364 ) C2178_=_C3385( C2178 C3385 ) C2178_=_C3427( C2178 C3427 ) C2178_=_C3428( C2178 C3428 ) \nC2178_=_C3432( C2178 C3432 ) C2178_=_C3433( C2178 C3433 ) C2178_=_C3435( C2178 C3435 ) C2178_=_C3436( C2178 C3436 ) C2178_=_C3437( C2178 C3437 ) C2178_=_C3438( C2178 C3438 ) \nC2184_=_C2492( C2184 C2492 ) C2184_=_C2620( C2184 C2620 ) C2184_=_C3231( C2184 C3231 ) C2184_=_C3708( C2184 C3708 ) C2184_=_C3776( C2184 C3776 ) C2184_=_C3850( C2184 C3850 ) \nC2184_=_C3901( C2184 C3901 ) C2184_=_C3930( C2184 C3930 ) C2184_=_C3932( C2184 C3932 ) C2184_=_C3934( C2184 C3934 ) C2184_=_C3935( C2184 C3935 ) C2184_=_C3936( C2184 C3936 ) \nC2191_=_C2193( C2191 C2193 ) C2191_=_C2196( C2191 C2196 ) C2191_=_C2198( C2191 C2198 ) C2191_=_C2209( C2191 C2209 ) C2191_=_C2211( C2191 C2211 ) C2191_=_C2483( C2191 C2483 ) \nC2191_=_C2816( C2191 C2816 ) C2191_=_C2817( C2191 C2817 ) C2191_=_C2818( C2191 C2818 ) C2191_=_C2819( C2191 C2819 ) C2191_=_C2821( C2191 C2821 ) C2191_=_C2822( C2191 C2822 ) \nC2191_=_C2827( C2191 C2827 ) C2191_=_C2828( C2191 C2828 ) C2191_=_C2829( C2191 C2829 ) C2191_=_C2831( C2191 C2831 ) C2191_=_C2832( C2191 C2832 ) C2191_=_C2834( C2191 C2834 ) \nC2191_=_C2836( C2191 C2836 ) C2193_=_C2196( C2193 C2196 ) C2193_=_C2198( C2193 C2198 ) C2193_=_C2209( C2193 C2209 ) C2193_=_C2211( C2193 C2211 ) C2193_=_C2524( C2193 C2524 ) \nC2193_=_C2691( C2193 C2691 ) C2193_=_C2733( C2193 C2733 ) C2193_=_C2816( C2193 C2816 ) C2193_=_C2868( C2193 C2868 ) C2193_=_C2869( C2193 C2869 ) C2193_=_C2871( C2193 C2871 ) \nC2193_=_C2872( C2193 C2872 ) C2193_=_C2873( C2193 C2873 ) C2193_=_C2874( C2193 C2874 ) C2193_=_C2875( C2193 C2875 ) C2193_=_C2877( C2193 C2877 ) C2193_=_C2878( C2193 C2878 ) \nC2193_=_C2879( C2193 C2879 ) C2193_=_C2880( C2193 C2880 ) C2196_=_C2198( C2196 C2198 ) C2196_=_C2209( C2196 C2209 ) C2196_=_C2211( C2196 C2211 ) C2196_=_C2600( C2196 C2600 ) \nC2196_=_C2626( C2196 C2626 ) C2196_=_C2718( C2196 C2718 ) C2196_=_C2818( C2196 C2818 ) C2196_=_C3037( C2196 C3037 ) C2196_=_C3097( C2196 C3097 ) C2196_=_C3098( C2196 C3098 ) \nC2196_=_C3099( C2196 C3099 ) C2196_=_C3100( C2196 C3100 ) C2196_=_C3101( C2196 C3101 ) C2196_=_C3102( C2196 C3102 ) C2196_=_C3103( C2196 C3103 ) C2196_=_C3104( C2196 C3104 ) \nC2196_=_C3105( C2196 C3105 ) C2196_=_C3107( C2196 C3107 ) C2196_=_C3108( C2196 C3108 ) C2196_=_C3109( C2196 C3109 ) C2196_=_C3110( C2196 C3110 ) C2196_=_C3111( C2196 C3111 ) \nC2198_=_C2209( C2198 C2209 ) C2198_=_C2211( C2198 C2211 ) C2198_=_C2236( C2198 C2236 ) C2198_=_C2363( C2198 C2363 ) C2198_=_C2429( C2198 C2429 ) C2198_=_C2872( C2198 C2872 ) \nC2198_=_C3039( C2198 C3039 ) C2198_=_C3097( C2198 C3097 ) C2198_=_C3122( C2198 C3122 ) C2198_=_C3154( C2198 C3154 ) C2198_=_C3157( C2198 C3157 ) C2198_=_C3158( C2198 C3158 ) \nC2198_=_C3160( C2198 C3160 ) C2198_=_C3161( C2198 C3161 ) C2198_=_C3163( C2198 C3163 ) C2198_=_C3165( C2198 C3165 ) C2198_=_C3166( C2198 C3166 ) C2209_=_C2211( C2209 C2211 ) \nC2209_=_C2831( C2209 C2831 ) C2209_=_C3044( C2209 C3044 ) C2209_=_C3163( C2209 C3163 ) C2209_=_C3396( C2209 C3396 ) C2209_=_C3435( C2209 C3435 ) C2209_=_C3464( C2209 C3464 ) \nC2209_=_C3532( C2209 C3532 ) C2209_=_C3767( C2209 C3767 ) C2209_=_C3785( C2209 C3785 ) C2209_=_C3948( C2209 C3948 ) C2209_=_C4006(</w:t>
      </w:r>
    </w:p>
    <w:p>
      <w:pPr>
        <w:pStyle w:val="PreformattedText"/>
        <w:bidi w:val="0"/>
        <w:spacing w:before="0" w:after="0"/>
        <w:jc w:val="left"/>
        <w:rPr/>
      </w:pPr>
      <w:r>
        <w:rPr/>
        <w:t xml:space="preserve"> </w:t>
      </w:r>
      <w:r>
        <w:rPr/>
        <w:t>C2209 C4006 ) C2209_=_C4009( C2209 C4009 ) \nC2211_=_C2354( C2211 C2354 ) C2211_=_C2877( C2211 C2877 ) C2211_=_C3045( C2211 C3045 ) C2211_=_C3107( C2211 C3107 ) C2211_=_C3183( C2211 C3183 ) C2211_=_C3332( C2211 C3332 ) \nC2211_=_C3408( C2211 C3408 ) C2211_=_C3496( C2211 C3496 ) C2211_=_C3685( C2211 C3685 ) C2211_=_C3734( C2211 C3734 ) C2211_=_C3786( C2211 C3786 ) C2211_=_C3870( C2211 C3870 ) \nC2211_=_C3890( C2211 C3890 ) C2211_=_C3944( C2211 C3944 ) C2211_=_C3950( C2211 C3950 ) C2211_=_C4006( C2211 C4006 ) C2216_=_C2219( C2216 C2219 ) C2216_=_C2222( C2216 C2222 ) \nC2216_=_C2226( C2216 C2226 ) C2216_=_C2375( C2216 C2375 ) C2216_=_C2377( C2216 C2377 ) C2216_=_C2379( C2216 C2379 ) C2216_=_C2380( C2216 C2380 ) C2216_=_C2381( C2216 C2381 ) \nC2216_=_C2384( C2216 C2384 ) C2216_=_C2385( C2216 C2385 ) C2216_=_C2386( C2216 C2386 ) C2219_=_C2222( C2219 C2222 ) C2219_=_C2226( C2219 C2226 ) C2219_=_C2360( C2219 C2360 ) \nC2219_=_C2837( C2219 C2837 ) C2219_=_C2916( C2219 C2916 ) C2219_=_C2917( C2219 C2917 ) C2219_=_C2918( C2219 C2918 ) C2219_=_C2919( C2219 C2919 ) C2219_=_C2921( C2219 C2921 ) \nC2219_=_C2922( C2219 C2922 ) C2219_=_C2925( C2219 C2925 ) C2219_=_C2926( C2219 C2926 ) C2219_=_C2929( C2219 C2929 ) C2219_=_C2930( C2219 C2930 ) C2222_=_C2226( C2222 C2226 ) \nC2222_=_C2467( C2222 C2467 ) C2222_=_C3189( C2222 C3189 ) C2222_=_C3271( C2222 C3271 ) C2222_=_C3376( C2222 C3376 ) C2222_=_C3579( C2222 C3579 ) C2222_=_C3580( C2222 C3580 ) \nC2222_=_C3585( C2222 C3585 ) C2222_=_C3589( C2222 C3589 ) C2222_=_C3590( C2222 C3590 ) C2226_=_C2578( C2226 C2578 ) C2226_=_C2847( C2226 C2847 ) C2226_=_C3378( C2226 C3378 ) \nC2226_=_C3565( C2226 C3565 ) C2226_=_C3765( C2226 C3765 ) C2226_=_C3817( C2226 C3817 ) C2226_=_C3981( C2226 C3981 ) C2226_=_C3982( C2226 C3982 ) C2226_=_C3983( C2226 C3983 ) \nC2226_=_C3987( C2226 C3987 ) C2232_=_C2233( C2232 C2233 ) C2232_=_C2234( C2232 C2234 ) C2232_=_C2236( C2232 C2236 ) C2232_=_C2237( C2232 C2237 ) C2232_=_C2239( C2232 C2239 ) \nC2232_=_C2240( C2232 C2240 ) C2232_=_C2242( C2232 C2242 ) C2232_=_C2243( C2232 C2243 ) C2232_=_C2246( C2232 C2246 ) C2232_=_C2247( C2232 C2247 ) C2232_=_C2249( C2232 C2249 ) \nC2232_=_C2250( C2232 C2250 ) C2232_=_C2251( C2232 C2251 ) C2232_=_C2360( C2232 C2360 ) C2232_=_C2363( C2232 C2363 ) C2232_=_C2365( C2232 C2365 ) C2232_=_C2366( C2232 C2366 ) \nC2232_=_C2368( C2232 C2368 ) C2232_=_C2369( C2232 C2369 ) C2233_=_C2234( C2233 C2234 ) C2233_=_C2236( C2233 C2236 ) C2233_=_C2237( C2233 C2237 ) C2233_=_C2239( C2233 C2239 ) \nC2233_=_C2240( C2233 C2240 ) C2233_=_C2242( C2233 C2242 ) C2233_=_C2243( C2233 C2243 ) C2233_=_C2246( C2233 C2246 ) C2233_=_C2247( C2233 C2247 ) C2233_=_C2249( C2233 C2249 ) \nC2233_=_C2250( C2233 C2250 ) C2233_=_C2251( C2233 C2251 ) C2233_=_C2429( C2233 C2429 ) C2233_=_C2430( C2233 C2430 ) C2233_=_C2437( C2233 C2437 ) C2233_=_C2440( C2233 C2440 ) \nC2234_=_C2236( C2234 C2236 ) C2234_=_C2237( C2234 C2237 ) C2234_=_C2239( C2234 C2239 ) C2234_=_C2240( C2234 C2240 ) C2234_=_C2242( C2234 C2242 ) C2234_=_C2243( C2234 C2243 ) \nC2234_=_C2246( C2234 C2246 ) C2234_=_C2247( C2234 C2247 ) C2234_=_C2249( C2234 C2249 ) C2234_=_C2250( C2234 C2250 ) C2234_=_C2251( C2234 C2251 ) C2234_=_C2481( C2234 C2481 ) \nC2234_=_C2482( C2234 C2482 ) C2234_=_C2483( C2234 C2483 ) C2234_=_C2485( C2234 C2485 ) C2234_=_C2487( C2234 C2487 ) C2234_=_C2491( C2234 C2491 ) C2234_=_C2492( C2234 C2492 ) \nC2234_=_C2493( C2234 C2493 ) C2234_=_C2496( C2234 C2496 ) C2234_=_C2497( C2234 C2497 ) C2236_=_C2237( C2236 C2237 ) C2236_=_C2239( C2236 C2239 ) C2236_=_C2240( C2236 C2240 ) \nC2236_=_C2242( C2236 C2242 ) C2236_=_C2243( C2236 C2243 ) C2236_=_C2246( C2236 C2246 ) C2236_=_C2247( C2236 C2247 ) C2236_=_C2249( C2236 C2249 ) C2236_=_C2250( C2236 C2250 ) \nC2236_=_C2251( C2236 C2251 ) C2236_=_C2363( C2236 C2363 ) C2236_=_C2429( C2236 C2429 ) C2236_=_C2872( C2236 C2872 ) C2236_=_C3039( C2236 C3039 ) C2236_=_C3097( C2236 C3097 ) \nC2236_=_C3122( C2236 C3122 ) C2236_=_C3154( C2236 C3154 ) C2236_=_C3157( C2236 C3157 ) C2236_=_C3158( C2236 C3158 ) C2236_=_C3160( C2236 C3160 ) C2236_=_C3161( C2236 C3161 ) \nC2236_=_C3163( C2236 C3163 ) C2236_=_C3165( C2236 C3165 ) C2236_=_C3166( C2236 C3166 ) C2237_=_C2239( C2237 C2239 ) C2237_=_C2240( C2237 C2240 ) C2237_=_C2242( C2237 C2242 ) \nC2237_=_C2243( C2237 C2243 ) C2237_=_C2246( C2237 C2246 ) C2237_=_C2247( C2237 C2247 ) C2237_=_C2249( C2237 C2249 ) C2237_=_C2250( C2237 C2250 ) C2237_=_C2251( C2237 C2251 ) \nC2237_=_C2365( C2237 C2365 ) C2237_=_C2430( C2237 C2430 ) C2237_=_C3339( C2237 C3339 ) C2237_=_C3340( C2237 C3340 ) C2237_=_C3341( C2237 C3341 ) C2237_=_C3343( C2237 C3343 ) \nC2237_=_C3344( C2237 C3344 ) C2237_=_C3345( C2237 C3345 ) C2237_=_C3346( C2237 C3346 ) C2237_=_C3347( C2237 C3347 ) C2237_=_C3348( C2237 C3348 ) C2237_=_C3349( C2237 C3349 ) \nC2239_=_C2240( C2239 C2240 ) C2239_=_C2242( C2239 C2242 ) C2239_=_C2243( C2239 C2243 ) C2239_=_C2246( C2239 C2246 ) C2239_=_C2247( C2239 C2247 ) C2239_=_C2249( C2239 C2249 ) \nC2239_=_C2250( C2239 C2250 ) C2239_=_C2251( C2239 C2251 ) C2239_=_C2741( C2239 C2741 ) C2239_=_C2904( C2239 C2904 ) C2239_=_C3207( C2239 C3207 ) C2239_=_C3298( C2239 C3298 ) \nC2239_=_C3365( C2239 C3365 ) C2239_=_C3474( C2239 C3474 ) C2239_=_C3512( C2239 C3512 ) C2239_=_C3513( C2239 C3513 ) C2239_=_C3515( C2239 C3515 ) C2239_=_C3516( C2239 C3516 ) \nC2239_=_C3517( C2239 C3517 ) C2239_=_C3518( C2239 C3518 ) C2239_=_C3519( C2239 C3519 ) C2239_=_C3521( C2239 C3521 ) C2239_=_C3523( C2239 C3523 ) C2240_=_C2242( C2240 C2242 ) \nC2240_=_C2243( C2240 C2243 ) C2240_=_C2246( C2240 C2246 ) C2240_=_C2247( C2240 C2247 ) C2240_=_C2249( C2240 C2249 ) C2240_=_C2250( C2240 C2250 ) C2240_=_C2251( C2240 C2251 ) \nC2240_=_C2789( C2240 C2789 ) C2240_=_C3154( C2240 C3154 ) C2240_=_C3339( C2240 C3339 ) C2240_=_C3615( C2240 C3615 ) C2240_=_C3616( C2240 C3616 ) C2240_=_C3622( C2240 C3622 ) \nC2242_=_C2243( C2242 C2243 ) C2242_=_C2246( C2242 C2246 ) C2242_=_C2247( C2242 C2247 ) C2242_=_C2249( C2242 C2249 ) C2242_=_C2250( C2242 C2250 ) C2242_=_C2251( C2242 C2251 ) \nC2242_=_C2369( C2242 C2369 ) C2242_=_C2437( C2242 C2437 ) C2242_=_C2727( C2242 C2727 ) C2242_=_C3330( C2242 C3330 ) C2242_=_C3405( C2242 C3405 ) C2242_=_C3616( C2242 C3616 ) \nC2242_=_C3841( C2242 C3841 ) C2242_=_C3842( C2242 C3842 ) C2242_=_C3843( C2242 C3843 ) C2242_=_C3845( C2242 C3845 ) C2242_=_C3846( C2242 C3846 ) C2242_=_C3847( C2242 C3847 ) \nC2243_=_C2246( C2243 C2246 ) C2243_=_C2247( C2243 C2247 ) C2243_=_C2249( C2243 C2249 ) C2243_=_C2250( C2243 C2250 ) C2243_=_C2251( C2243 C2251 ) C2243_=_C3160( C2243 C3160 ) \nC2243_=_C3343( C2243 C3343 ) C2243_=_C3841( C2243 C3841 ) C2246_=_C2247( C2246 C2247 ) C2246_=_C2249( C2246 C2249 ) C2246_=_C2250( C2246 C2250 ) C2246_=_C2251( C2246 C2251 ) \nC2246_=_C2514( C2246 C2514 ) C2246_=_C3345( C2246 C3345 ) C2246_=_C3518( C2246 C3518 ) C2246_=_C3845( C2246 C3845 ) C2246_=_C4019( C2246 C4019 ) C2247_=_C2249( C2247 C2249 ) \nC2247_=_C2250( C2247 C2250 ) C2247_=_C2251( C2247 C2251 ) C2247_=_C3166( C2247 C3166 ) C2247_=_C3346( C2247 C3346 ) C2247_=_C3846( C2247 C3846 ) C2249_=_C2250( C2249 C2250 ) \nC2249_=_C2251( C2249 C2251 ) C2249_=_C3110( C2249 C3110 ) C2249_=_C3348( C2249 C3348 ) C2249_=_C3521( C2249 C3521 ) C2249_=_C3838( C2249 C3838 ) C2249_=_C3862( C2249 C3862 ) \nC2249_=_C4021( C2249 C4021 ) C2250_=_C2251( C2250 C2251 ) C2250_=_C2976( C2250 C2976 ) C2250_=_C3362( C2250 C3362 ) C2250_=_C3839( C2250 C3839 ) C2250_=_C3934( C2250 C3934 ) \nC2250_=_C4022( C2250 C4022 ) C2250_=_C4068( C2250 C4068 ) C2251_=_C2930( C2251 C2930 ) C2251_=_C3349( C2251 C3349 ) C2251_=_C3523( C2251 C3523 ) C2251_=_C3987( C2251 C3987 ) \nC2251_=_C4023( C2251 C4023 ) C2255_=_C2260( C2255 C2260 ) C2255_=_C2266( C2255 C2266 ) C2255_=_C2268( C2255 C2268 ) C2255_=_C2409( C2255 C2409 ) C2255_=_C2482( C2255 C2482 ) \nC2255_=_C2643( C2255 C2643 ) C2255_=_C2701( C2255 C2701 ) C2255_=_C2786( C2255 C2786 ) C2255_=_C2787( C2255 C2787 ) C2255_=_C2788( C2255 C2788 ) C2255_=_C2789( C2255 C2789 ) \nC2255_=_C2791( C2255 C2791 ) C2255_=_C2792( C2255 C2792 ) C2255_=_C2793( C2255 C2793 ) C2255_=_C2794( C2255 C2794 ) C2255_=_C2796( C2255 C2796 ) C2255_=_C2798( C2255 C2798 ) \nC2255_=_C2799( C2255 C2799 ) C2255_=_C2800( C2255 C2800 ) C2255_=_C2801( C2255 C2801 ) C2260_=_C2266( C2260 C2266 ) C2260_=_C2268( C2260 C2268 ) C2260_=_C2368( C2260 C2368 ) \nC2260_=_C2416( C2260 C2416 ) C2260_=_C2649( C2260 C2649 ) C2260_=_C2921( C2260 C2921 ) C2260_=_C3063( C2260 C3063 ) C2260_=_C3128( C2260 C3128 ) C2260_=_C3224( C2260 C3224 ) \nC2260_=_C3242( C2260 C3242 ) C2260_=_C3615( C2260 C3615 ) C2260_=_C3672( C2260 C3672 ) C2260_=_C3674( C2260 C3674 ) C2260_=_C3675( C2260 C3675 ) C2260_=_C3676( C2260 C3676 ) \nC2260_=_C3677( C2260 C3677 ) C2266_=_C2268( C2266 C2268 ) C2266_=_C2329( C2266 C2329 ) C2266_=_C2566( C2266 C2566 ) C2266_=_C3078( C2266 C3078 ) C2266_=_C3089( C2266 C3089 ) \nC2266_=_C3199( C2266 C3199 ) C2266_=_C3245( C2266 C3245 ) C2266_=_C3276( C2266 C3276 ) C2266_=_C3290( C2266 C3290 ) C2266_=_C3480( C2266 C3480 ) C2266_=_C3545( C2266 C3545 ) \nC2266_=_C3699( C2266 C3699 ) C2266_=_C3816( C2266 C3816 ) C2266_=_C3867( C2266 C3867 ) C2266_=_C3923( C2266 C3923 ) C2266_=_C3924( C2266 C3924 ) C2266_=_C3925( C2266 C3925 ) \nC2266_=_C3927( C2266 C3927 ) C2266_=_C3928( C2266 C3928 ) C2266_=_C3929( C2266 C3929 ) C2268_=_C2715( C2268 C2715 ) C2268_=_C2994( C2268 C2994 ) C2268_=_C3057( C2268 C3057 ) \nC2268_=_C3131( C2268 C3131 ) C2268_=_C3331( C2268 C3331 ) C2268_=_C3395( C2268 C3395 ) C2268_=_C3724( C2268 C3724 ) C2268_=_C3793( C2268 C3793 ) C2268_=_C3875( C2268 C3875 ) \nC2268_=_C3967( C2268 C3967 ) C2268_=_C3998( C2268 C3998 ) C2268_=_C3999( C2268 C3999 ) C2268_=_C4000( C2268 C4000 ) C2268_=_C4001( C2268 C4001 ) C2286_=_C2471( C2286 C2471 ) \nC2286_=_C2764( C2286 C2764 ) C2286_=_C2890( C2286 C2890 ) C2286_=_C3196( C2286 C3196 ) C2286_=_C3275( C2286 C3275 ) C2286_=_C3417( C2286 C3417 ) C2286_=_C3531( C2286 C3531 ) \nC2286_=_C3564(</w:t>
      </w:r>
    </w:p>
    <w:p>
      <w:pPr>
        <w:pStyle w:val="PreformattedText"/>
        <w:bidi w:val="0"/>
        <w:spacing w:before="0" w:after="0"/>
        <w:jc w:val="left"/>
        <w:rPr/>
      </w:pPr>
      <w:r>
        <w:rPr/>
        <w:t xml:space="preserve"> </w:t>
      </w:r>
      <w:r>
        <w:rPr/>
        <w:t>C2286 C3564 ) C2286_=_C3698( C2286 C3698 ) C2286_=_C3763( C2286 C3763 ) C2286_=_C3858( C2286 C3858 ) C2286_=_C3859( C2286 C3859 ) C2286_=_C3860( C2286 C3860 ) \nC2286_=_C3862( C2286 C3862 ) C2286_=_C3863( C2286 C3863 ) C2286_=_C3864( C2286 C3864 ) C2286_=_C3865( C2286 C3865 ) C2301_=_C2770( C2301 C2770 ) C2301_=_C2803( C2301 C2803 ) \nC2301_=_C2804( C2301 C2804 ) C2301_=_C2806( C2301 C2806 ) C2301_=_C2807( C2301 C2807 ) C2301_=_C2808( C2301 C2808 ) C2301_=_C2809( C2301 C2809 ) C2301_=_C2810( C2301 C2810 ) \nC2301_=_C2811( C2301 C2811 ) C2301_=_C2812( C2301 C2812 ) C2301_=_C2813( C2301 C2813 ) C2301_=_C2814( C2301 C2814 ) C2301_=_C2815( C2301 C2815 ) C2317_=_C2323( C2317 C2323 ) \nC2317_=_C2326( C2317 C2326 ) C2317_=_C2329( C2317 C2329 ) C2317_=_C2332( C2317 C2332 ) C2317_=_C2481( C2317 C2481 ) C2317_=_C2597( C2317 C2597 ) C2317_=_C2600( C2317 C2600 ) \nC2317_=_C2601( C2317 C2601 ) C2317_=_C2602( C2317 C2602 ) C2317_=_C2603( C2317 C2603 ) C2317_=_C2604( C2317 C2604 ) C2317_=_C2607( C2317 C2607 ) C2317_=_C2609( C2317 C2609 ) \nC2317_=_C2611( C2317 C2611 ) C2317_=_C2612( C2317 C2612 ) C2323_=_C2326( C2323 C2326 ) C2323_=_C2329( C2323 C2329 ) C2323_=_C2332( C2323 C2332 ) C2323_=_C2366( C2323 C2366 ) \nC2323_=_C2919( C2323 C2919 ) C2323_=_C3061( C2323 C3061 ) C2323_=_C3222( C2323 C3222 ) C2323_=_C3527( C2323 C3527 ) C2326_=_C2329( C2326 C2329 ) C2326_=_C2332( C2326 C2332 ) \nC2326_=_C2941( C2326 C2941 ) C2326_=_C2954( C2326 C2954 ) C2326_=_C3302( C2326 C3302 ) C2326_=_C3404( C2326 C3404 ) C2326_=_C3479( C2326 C3479 ) C2326_=_C3728( C2326 C3728 ) \nC2326_=_C3753( C2326 C3753 ) C2326_=_C3826( C2326 C3826 ) C2326_=_C3827( C2326 C3827 ) C2326_=_C3830( C2326 C3830 ) C2329_=_C2332( C2329 C2332 ) C2329_=_C2566( C2329 C2566 ) \nC2329_=_C3078( C2329 C3078 ) C2329_=_C3089( C2329 C3089 ) C2329_=_C3199( C2329 C3199 ) C2329_=_C3245( C2329 C3245 ) C2329_=_C3276( C2329 C3276 ) C2329_=_C3290( C2329 C3290 ) \nC2329_=_C3480( C2329 C3480 ) C2329_=_C3545( C2329 C3545 ) C2329_=_C3699( C2329 C3699 ) C2329_=_C3816( C2329 C3816 ) C2329_=_C3867( C2329 C3867 ) C2329_=_C3923( C2329 C3923 ) \nC2329_=_C3924( C2329 C3924 ) C2329_=_C3925( C2329 C3925 ) C2329_=_C3927( C2329 C3927 ) C2329_=_C3928( C2329 C3928 ) C2329_=_C3929( C2329 C3929 ) C2332_=_C2497( C2332 C2497 ) \nC2332_=_C2749( C2332 C2749 ) C2332_=_C2913( C2332 C2913 ) C2332_=_C3218( C2332 C3218 ) C2332_=_C3305( C2332 C3305 ) C2332_=_C3373( C2332 C3373 ) C2332_=_C3419( C2332 C3419 ) \nC2332_=_C3608( C2332 C3608 ) C2332_=_C3977( C2332 C3977 ) C2332_=_C4025( C2332 C4025 ) C2332_=_C4057( C2332 C4057 ) C2332_=_C4070( C2332 C4070 ) C2341_=_C2354( C2341 C2354 ) \nC2341_=_C3167( C2341 C3167 ) C2341_=_C3185( C2341 C3185 ) C2341_=_C3186( C2341 C3186 ) C2341_=_C3187( C2341 C3187 ) C2341_=_C3188( C2341 C3188 ) C2341_=_C3189( C2341 C3189 ) \nC2341_=_C3191( C2341 C3191 ) C2341_=_C3192( C2341 C3192 ) C2341_=_C3193( C2341 C3193 ) C2341_=_C3194( C2341 C3194 ) C2341_=_C3196( C2341 C3196 ) C2341_=_C3197( C2341 C3197 ) \nC2341_=_C3198( C2341 C3198 ) C2341_=_C3199( C2341 C3199 ) C2341_=_C3200( C2341 C3200 ) C2341_=_C3201( C2341 C3201 ) C2341_=_C3203( C2341 C3203 ) C2354_=_C2877( C2354 C2877 ) \nC2354_=_C3045( C2354 C3045 ) C2354_=_C3107( C2354 C3107 ) C2354_=_C3183( C2354 C3183 ) C2354_=_C3332( C2354 C3332 ) C2354_=_C3408( C2354 C3408 ) C2354_=_C3496( C2354 C3496 ) \nC2354_=_C3685( C2354 C3685 ) C2354_=_C3734( C2354 C3734 ) C2354_=_C3786( C2354 C3786 ) C2354_=_C3870( C2354 C3870 ) C2354_=_C3890( C2354 C3890 ) C2354_=_C3944( C2354 C3944 ) \nC2354_=_C3950( C2354 C3950 ) C2354_=_C4006( C2354 C4006 ) C2360_=_C2363( C2360 C2363 ) C2360_=_C2365( C2360 C2365 ) C2360_=_C2366( C2360 C2366 ) C2360_=_C2368( C2360 C2368 ) \nC2360_=_C2369( C2360 C2369 ) C2360_=_C2837( C2360 C2837 ) C2360_=_C2916( C2360 C2916 ) C2360_=_C2917( C2360 C2917 ) C2360_=_C2918( C2360 C2918 ) C2360_=_C2919( C2360 C2919 ) \nC2360_=_C2921( C2360 C2921 ) C2360_=_C2922( C2360 C2922 ) C2360_=_C2925( C2360 C2925 ) C2360_=_C2926( C2360 C2926 ) C2360_=_C2929( C2360 C2929 ) C2360_=_C2930( C2360 C2930 ) \nC2363_=_C2365( C2363 C2365 ) C2363_=_C2366( C2363 C2366 ) C2363_=_C2368( C2363 C2368 ) C2363_=_C2369( C2363 C2369 ) C2363_=_C2429( C2363 C2429 ) C2363_=_C2872( C2363 C2872 ) \nC2363_=_C3039( C2363 C3039 ) C2363_=_C3097( C2363 C3097 ) C2363_=_C3122( C2363 C3122 ) C2363_=_C3154( C2363 C3154 ) C2363_=_C3157( C2363 C3157 ) C2363_=_C3158( C2363 C3158 ) \nC2363_=_C3160( C2363 C3160 ) C2363_=_C3161( C2363 C3161 ) C2363_=_C3163( C2363 C3163 ) C2363_=_C3165( C2363 C3165 ) C2363_=_C3166( C2363 C3166 ) C2365_=_C2366( C2365 C2366 ) \nC2365_=_C2368( C2365 C2368 ) C2365_=_C2369( C2365 C2369 ) C2365_=_C2430( C2365 C2430 ) C2365_=_C3339( C2365 C3339 ) C2365_=_C3340( C2365 C3340 ) C2365_=_C3341( C2365 C3341 ) \nC2365_=_C3343( C2365 C3343 ) C2365_=_C3344( C2365 C3344 ) C2365_=_C3345( C2365 C3345 ) C2365_=_C3346( C2365 C3346 ) C2365_=_C3347( C2365 C3347 ) C2365_=_C3348( C2365 C3348 ) \nC2365_=_C3349( C2365 C3349 ) C2366_=_C2368( C2366 C2368 ) C2366_=_C2369( C2366 C2369 ) C2366_=_C2919( C2366 C2919 ) C2366_=_C3061( C2366 C3061 ) C2366_=_C3222( C2366 C3222 ) \nC2366_=_C3527( C2366 C3527 ) C2368_=_C2369( C2368 C2369 ) C2368_=_C2416( C2368 C2416 ) C2368_=_C2649( C2368 C2649 ) C2368_=_C2921( C2368 C2921 ) C2368_=_C3063( C2368 C3063 ) \nC2368_=_C3128( C2368 C3128 ) C2368_=_C3224( C2368 C3224 ) C2368_=_C3242( C2368 C3242 ) C2368_=_C3615( C2368 C3615 ) C2368_=_C3672( C2368 C3672 ) C2368_=_C3674( C2368 C3674 ) \nC2368_=_C3675( C2368 C3675 ) C2368_=_C3676( C2368 C3676 ) C2368_=_C3677( C2368 C3677 ) C2369_=_C2437( C2369 C2437 ) C2369_=_C2727( C2369 C2727 ) C2369_=_C3330( C2369 C3330 ) \nC2369_=_C3405( C2369 C3405 ) C2369_=_C3616( C2369 C3616 ) C2369_=_C3841( C2369 C3841 ) C2369_=_C3842( C2369 C3842 ) C2369_=_C3843( C2369 C3843 ) C2369_=_C3845( C2369 C3845 ) \nC2369_=_C3846( C2369 C3846 ) C2369_=_C3847( C2369 C3847 ) C2375_=_C2377( C2375 C2377 ) C2375_=_C2379( C2375 C2379 ) C2375_=_C2380( C2375 C2380 ) C2375_=_C2381( C2375 C2381 ) \nC2375_=_C2384( C2375 C2384 ) C2375_=_C2385( C2375 C2385 ) C2375_=_C2386( C2375 C2386 ) C2375_=_C2540( C2375 C2540 ) C2375_=_C2541( C2375 C2541 ) C2375_=_C2543( C2375 C2543 ) \nC2375_=_C2547( C2375 C2547 ) C2377_=_C2379( C2377 C2379 ) C2377_=_C2380( C2377 C2380 ) C2377_=_C2381( C2377 C2381 ) C2377_=_C2384( C2377 C2384 ) C2377_=_C2385( C2377 C2385 ) \nC2377_=_C2386( C2377 C2386 ) C2377_=_C2989( C2377 C2989 ) C2377_=_C2994( C2377 C2994 ) C2379_=_C2380( C2379 C2380 ) C2379_=_C2381( C2379 C2381 ) C2379_=_C2384( C2379 C2384 ) \nC2379_=_C2385( C2379 C2385 ) C2379_=_C2386( C2379 C2386 ) C2379_=_C2543( C2379 C2543 ) C2379_=_C2819( C2379 C2819 ) C2379_=_C2858( C2379 C2858 ) C2379_=_C2999( C2379 C2999 ) \nC2379_=_C3122( C2379 C3122 ) C2379_=_C3123( C2379 C3123 ) C2379_=_C3125( C2379 C3125 ) C2379_=_C3126( C2379 C3126 ) C2379_=_C3127( C2379 C3127 ) C2379_=_C3128( C2379 C3128 ) \nC2379_=_C3129( C2379 C3129 ) C2379_=_C3131( C2379 C3131 ) C2379_=_C3132( C2379 C3132 ) C2379_=_C3135( C2379 C3135 ) C2380_=_C2381( C2380 C2381 ) C2380_=_C2384( C2380 C2384 ) \nC2380_=_C2385( C2380 C2385 ) C2380_=_C2386( C2380 C2386 ) C2380_=_C2506( C2380 C2506 ) C2380_=_C2602( C2380 C2602 ) C2380_=_C2787( C2380 C2787 ) C2380_=_C2821( C2380 C2821 ) \nC2380_=_C3298( C2380 C3298 ) C2380_=_C3299( C2380 C3299 ) C2380_=_C3302( C2380 C3302 ) C2380_=_C3305( C2380 C3305 ) C2380_=_C3307( C2380 C3307 ) C2381_=_C2384( C2381 C2384 ) \nC2381_=_C2385( C2381 C2385 ) C2381_=_C2386( C2381 C2386 ) C2381_=_C3473( C2381 C3473 ) C2381_=_C3474( C2381 C3474 ) C2381_=_C3475( C2381 C3475 ) C2381_=_C3479( C2381 C3479 ) \nC2381_=_C3480( C2381 C3480 ) C2381_=_C3485( C2381 C3485 ) C2384_=_C2385( C2384 C2385 ) C2384_=_C2386( C2384 C2386 ) C2384_=_C3191( C2384 C3191 ) C2384_=_C3685( C2384 C3685 ) \nC2385_=_C2386( C2385 C2386 ) C2385_=_C3513( C2385 C3513 ) C2385_=_C3552( C2385 C3552 ) C2385_=_C3753( C2385 C3753 ) C2385_=_C3757( C2385 C3757 ) C2386_=_C3504( C2386 C3504 ) \nC2389_=_C2390( C2389 C2390 ) C2389_=_C2393( C2389 C2393 ) C2389_=_C2394( C2389 C2394 ) C2389_=_C2395( C2389 C2395 ) C2389_=_C2396( C2389 C2396 ) C2389_=_C2397( C2389 C2397 ) \nC2389_=_C2398( C2389 C2398 ) C2389_=_C2399( C2389 C2399 ) C2389_=_C2400( C2389 C2400 ) C2389_=_C2401( C2389 C2401 ) C2389_=_C2402( C2389 C2402 ) C2389_=_C2403( C2389 C2403 ) \nC2389_=_C2404( C2389 C2404 ) C2389_=_C2524( C2389 C2524 ) C2389_=_C2526( C2389 C2526 ) C2389_=_C2527( C2389 C2527 ) C2390_=_C2393( C2390 C2393 ) C2390_=_C2394( C2390 C2394 ) \nC2390_=_C2395( C2390 C2395 ) C2390_=_C2396( C2390 C2396 ) C2390_=_C2397( C2390 C2397 ) C2390_=_C2398( C2390 C2398 ) C2390_=_C2399( C2390 C2399 ) C2390_=_C2400( C2390 C2400 ) \nC2390_=_C2401( C2390 C2401 ) C2390_=_C2402( C2390 C2402 ) C2390_=_C2403( C2390 C2403 ) C2390_=_C2404( C2390 C2404 ) C2390_=_C2691( C2390 C2691 ) C2393_=_C2394( C2393 C2394 ) \nC2393_=_C2395( C2393 C2395 ) C2393_=_C2396( C2393 C2396 ) C2393_=_C2397( C2393 C2397 ) C2393_=_C2398( C2393 C2398 ) C2393_=_C2399( C2393 C2399 ) C2393_=_C2400( C2393 C2400 ) \nC2393_=_C2401( C2393 C2401 ) C2393_=_C2402( C2393 C2402 ) C2393_=_C2403( C2393 C2403 ) C2393_=_C2404( C2393 C2404 ) C2393_=_C2786( C2393 C2786 ) C2393_=_C3242( C2393 C3242 ) \nC2393_=_C3245( C2393 C3245 ) C2394_=_C2395( C2394 C2395 ) C2394_=_C2396( C2394 C2396 ) C2394_=_C2397( C2394 C2397 ) C2394_=_C2398( C2394 C2398 ) C2394_=_C2399( C2394 C2399 ) \nC2394_=_C2400( C2394 C2400 ) C2394_=_C2401( C2394 C2401 ) C2394_=_C2402( C2394 C2402 ) C2394_=_C2403( C2394 C2403 ) C2394_=_C2404( C2394 C2404 ) C2394_=_C2601( C2394 C2601 ) \nC2394_=_C2962( C2394 C2962 ) C2394_=_C3098( C2394 C3098 ) C2394_=_C3185( C2394 C3185 ) C2394_=_C3268( C2394 C3268 ) C2394_=_C3271( C2394 C3271 ) C2394_=_C3274( C2394 C3274 ) \nC2394_=_C3275( C2394 C3275 ) C2394_=_C3276( C2394 C3276 ) C2394_=_C3280( C2394 C3280 ) C2395_=_C2396( C2395 C2396 ) C2395_=_C2397( C2395 C2397 ) C2395_=_C2398( C2395 C2398 ) \nC2395_=_C2399( C2395 C2399 ) C2395_=_C2400( C2395 C2400 ) C2395_=_C2401(</w:t>
      </w:r>
    </w:p>
    <w:p>
      <w:pPr>
        <w:pStyle w:val="PreformattedText"/>
        <w:bidi w:val="0"/>
        <w:spacing w:before="0" w:after="0"/>
        <w:jc w:val="left"/>
        <w:rPr/>
      </w:pPr>
      <w:r>
        <w:rPr/>
        <w:t xml:space="preserve"> </w:t>
      </w:r>
      <w:r>
        <w:rPr/>
        <w:t>C2395 C2401 ) C2395_=_C2402( C2395 C2402 ) C2395_=_C2403( C2395 C2403 ) C2395_=_C2404( C2395 C2404 ) \nC2395_=_C2918( C2395 C2918 ) C2395_=_C3376( C2395 C3376 ) C2395_=_C3378( C2395 C3378 ) C2396_=_C2397( C2396 C2397 ) C2396_=_C2398( C2396 C2398 ) C2396_=_C2399( C2396 C2399 ) \nC2396_=_C2400( C2396 C2400 ) C2396_=_C2401( C2396 C2401 ) C2396_=_C2402( C2396 C2402 ) C2396_=_C2403( C2396 C2403 ) C2396_=_C2404( C2396 C2404 ) C2396_=_C2964( C2396 C2964 ) \nC2396_=_C3188( C2396 C3188 ) C2396_=_C3496( C2396 C3496 ) C2397_=_C2398( C2397 C2398 ) C2397_=_C2399( C2397 C2399 ) C2397_=_C2400( C2397 C2400 ) C2397_=_C2401( C2397 C2401 ) \nC2397_=_C2402( C2397 C2402 ) C2397_=_C2403( C2397 C2403 ) C2397_=_C2404( C2397 C2404 ) C2397_=_C2965( C2397 C2965 ) C2397_=_C3572( C2397 C3572 ) C2398_=_C2399( C2398 C2399 ) \nC2398_=_C2400( C2398 C2400 ) C2398_=_C2401( C2398 C2401 ) C2398_=_C2402( C2398 C2402 ) C2398_=_C2403( C2398 C2403 ) C2398_=_C2404( C2398 C2404 ) C2398_=_C3625( C2398 C3625 ) \nC2399_=_C2400( C2399 C2400 ) C2399_=_C2401( C2399 C2401 ) C2399_=_C2402( C2399 C2402 ) C2399_=_C2403( C2399 C2403 ) C2399_=_C2404( C2399 C2404 ) C2399_=_C2970( C2399 C2970 ) \nC2399_=_C3630( C2399 C3630 ) C2400_=_C2401( C2400 C2401 ) C2400_=_C2402( C2400 C2402 ) C2400_=_C2403( C2400 C2403 ) C2400_=_C2404( C2400 C2404 ) C2400_=_C2971( C2400 C2971 ) \nC2401_=_C2402( C2401 C2402 ) C2401_=_C2403( C2401 C2403 ) C2401_=_C2404( C2401 C2404 ) C2401_=_C2611( C2401 C2611 ) C2401_=_C2878( C2401 C2878 ) C2401_=_C3109( C2401 C3109 ) \nC2401_=_C3437( C2401 C3437 ) C2402_=_C2403( C2402 C2403 ) C2402_=_C2404( C2402 C2404 ) C2402_=_C2974( C2402 C2974 ) C2403_=_C2404( C2403 C2404 ) C2403_=_C2879( C2403 C2879 ) \nC2403_=_C3863( C2403 C3863 ) C2409_=_C2416( C2409 C2416 ) C2409_=_C2422( C2409 C2422 ) C2409_=_C2482( C2409 C2482 ) C2409_=_C2643( C2409 C2643 ) C2409_=_C2701( C2409 C2701 ) \nC2409_=_C2786( C2409 C2786 ) C2409_=_C2787( C2409 C2787 ) C2409_=_C2788( C2409 C2788 ) C2409_=_C2789( C2409 C2789 ) C2409_=_C2791( C2409 C2791 ) C2409_=_C2792( C2409 C2792 ) \nC2409_=_C2793( C2409 C2793 ) C2409_=_C2794( C2409 C2794 ) C2409_=_C2796( C2409 C2796 ) C2409_=_C2798( C2409 C2798 ) C2409_=_C2799( C2409 C2799 ) C2409_=_C2800( C2409 C2800 ) \nC2409_=_C2801( C2409 C2801 ) C2416_=_C2422( C2416 C2422 ) C2416_=_C2649( C2416 C2649 ) C2416_=_C2921( C2416 C2921 ) C2416_=_C3063( C2416 C3063 ) C2416_=_C3128( C2416 C3128 ) \nC2416_=_C3224( C2416 C3224 ) C2416_=_C3242( C2416 C3242 ) C2416_=_C3615( C2416 C3615 ) C2416_=_C3672( C2416 C3672 ) C2416_=_C3674( C2416 C3674 ) C2416_=_C3675( C2416 C3675 ) \nC2416_=_C3676( C2416 C3676 ) C2416_=_C3677( C2416 C3677 ) C2422_=_C3622( C2422 C3622 ) C2422_=_C3656( C2422 C3656 ) C2422_=_C3665( C2422 C3665 ) C2422_=_C3771( C2422 C3771 ) \nC2422_=_C3996( C2422 C3996 ) C2422_=_C4004( C2422 C4004 ) C2422_=_C4032( C2422 C4032 ) C2422_=_C4067( C2422 C4067 ) C2429_=_C2430( C2429 C2430 ) C2429_=_C2437( C2429 C2437 ) \nC2429_=_C2440( C2429 C2440 ) C2429_=_C2872( C2429 C2872 ) C2429_=_C3039( C2429 C3039 ) C2429_=_C3097( C2429 C3097 ) C2429_=_C3122( C2429 C3122 ) C2429_=_C3154( C2429 C3154 ) \nC2429_=_C3157( C2429 C3157 ) C2429_=_C3158( C2429 C3158 ) C2429_=_C3160( C2429 C3160 ) C2429_=_C3161( C2429 C3161 ) C2429_=_C3163( C2429 C3163 ) C2429_=_C3165( C2429 C3165 ) \nC2429_=_C3166( C2429 C3166 ) C2430_=_C2437( C2430 C2437 ) C2430_=_C2440( C2430 C2440 ) C2430_=_C3339( C2430 C3339 ) C2430_=_C3340( C2430 C3340 ) C2430_=_C3341( C2430 C3341 ) \nC2430_=_C3343( C2430 C3343 ) C2430_=_C3344( C2430 C3344 ) C2430_=_C3345( C2430 C3345 ) C2430_=_C3346( C2430 C3346 ) C2430_=_C3347( C2430 C3347 ) C2430_=_C3348( C2430 C3348 ) \nC2430_=_C3349( C2430 C3349 ) C2437_=_C2440( C2437 C2440 ) C2437_=_C2727( C2437 C2727 ) C2437_=_C3330( C2437 C3330 ) C2437_=_C3405( C2437 C3405 ) C2437_=_C3616( C2437 C3616 ) \nC2437_=_C3841( C2437 C3841 ) C2437_=_C3842( C2437 C3842 ) C2437_=_C3843( C2437 C3843 ) C2437_=_C3845( C2437 C3845 ) C2437_=_C3846( C2437 C3846 ) C2437_=_C3847( C2437 C3847 ) \nC2440_=_C2458( C2440 C2458 ) C2440_=_C2493( C2440 C2493 ) C2440_=_C2622( C2440 C2622 ) C2440_=_C3344( C2440 C3344 ) C2440_=_C3455( C2440 C3455 ) C2440_=_C3516( C2440 C3516 ) \nC2440_=_C3733( C2440 C3733 ) C2440_=_C4019( C2440 C4019 ) C2440_=_C4021( C2440 C4021 ) C2440_=_C4022( C2440 C4022 ) C2440_=_C4023( C2440 C4023 ) C2458_=_C2493( C2458 C2493 ) \nC2458_=_C2622( C2458 C2622 ) C2458_=_C3344( C2458 C3344 ) C2458_=_C3455( C2458 C3455 ) C2458_=_C3516( C2458 C3516 ) C2458_=_C3733( C2458 C3733 ) C2458_=_C4019( C2458 C4019 ) \nC2458_=_C4021( C2458 C4021 ) C2458_=_C4022( C2458 C4022 ) C2458_=_C4023( C2458 C4023 ) C2467_=_C2471( C2467 C2471 ) C2467_=_C3189( C2467 C3189 ) C2467_=_C3271( C2467 C3271 ) \nC2467_=_C3376( C2467 C3376 ) C2467_=_C3579( C2467 C3579 ) C2467_=_C3580( C2467 C3580 ) C2467_=_C3585( C2467 C3585 ) C2467_=_C3589( C2467 C3589 ) C2467_=_C3590( C2467 C3590 ) \nC2471_=_C2764( C2471 C2764 ) C2471_=_C2890( C2471 C2890 ) C2471_=_C3196( C2471 C3196 ) C2471_=_C3275( C2471 C3275 ) C2471_=_C3417( C2471 C3417 ) C2471_=_C3531( C2471 C3531 ) \nC2471_=_C3564( C2471 C3564 ) C2471_=_C3698( C2471 C3698 ) C2471_=_C3763( C2471 C3763 ) C2471_=_C3858( C2471 C3858 ) C2471_=_C3859( C2471 C3859 ) C2471_=_C3860( C2471 C3860 ) \nC2471_=_C3862( C2471 C3862 ) C2471_=_C3863( C2471 C3863 ) C2471_=_C3864( C2471 C3864 ) C2471_=_C3865( C2471 C3865 ) C2481_=_C2482( C2481 C2482 ) C2481_=_C2483( C2481 C2483 ) \nC2481_=_C2485( C2481 C2485 ) C2481_=_C2487( C2481 C2487 ) C2481_=_C2491( C2481 C2491 ) C2481_=_C2492( C2481 C2492 ) C2481_=_C2493( C2481 C2493 ) C2481_=_C2496( C2481 C2496 ) \nC2481_=_C2497( C2481 C2497 ) C2481_=_C2597( C2481 C2597 ) C2481_=_C2600( C2481 C2600 ) C2481_=_C2601( C2481 C2601 ) C2481_=_C2602( C2481 C2602 ) C2481_=_C2603( C2481 C2603 ) \nC2481_=_C2604( C2481 C2604 ) C2481_=_C2607( C2481 C2607 ) C2481_=_C2609( C2481 C2609 ) C2481_=_C2611( C2481 C2611 ) C2481_=_C2612( C2481 C2612 ) C2482_=_C2483( C2482 C2483 ) \nC2482_=_C2485( C2482 C2485 ) C2482_=_C2487( C2482 C2487 ) C2482_=_C2491( C2482 C2491 ) C2482_=_C2492( C2482 C2492 ) C2482_=_C2493( C2482 C2493 ) C2482_=_C2496( C2482 C2496 ) \nC2482_=_C2497( C2482 C2497 ) C2482_=_C2643( C2482 C2643 ) C2482_=_C2701( C2482 C2701 ) C2482_=_C2786( C2482 C2786 ) C2482_=_C2787( C2482 C2787 ) C2482_=_C2788( C2482 C2788 ) \nC2482_=_C2789( C2482 C2789 ) C2482_=_C2791( C2482 C2791 ) C2482_=_C2792( C2482 C2792 ) C2482_=_C2793( C2482 C2793 ) C2482_=_C2794( C2482 C2794 ) C2482_=_C2796( C2482 C2796 ) \nC2482_=_C2798( C2482 C2798 ) C2482_=_C2799( C2482 C2799 ) C2482_=_C2800( C2482 C2800 ) C2482_=_C2801( C2482 C2801 ) C2483_=_C2485( C2483 C2485 ) C2483_=_C2487( C2483 C2487 ) \nC2483_=_C2491( C2483 C2491 ) C2483_=_C2492( C2483 C2492 ) C2483_=_C2493( C2483 C2493 ) C2483_=_C2496( C2483 C2496 ) C2483_=_C2497( C2483 C2497 ) C2483_=_C2816( C2483 C2816 ) \nC2483_=_C2817( C2483 C2817 ) C2483_=_C2818( C2483 C2818 ) C2483_=_C2819( C2483 C2819 ) C2483_=_C2821( C2483 C2821 ) C2483_=_C2822( C2483 C2822 ) C2483_=_C2827( C2483 C2827 ) \nC2483_=_C2828( C2483 C2828 ) C2483_=_C2829( C2483 C2829 ) C2483_=_C2831( C2483 C2831 ) C2483_=_C2832( C2483 C2832 ) C2483_=_C2834( C2483 C2834 ) C2483_=_C2836( C2483 C2836 ) \nC2485_=_C2487( C2485 C2487 ) C2485_=_C2491( C2485 C2491 ) C2485_=_C2492( C2485 C2492 ) C2485_=_C2493( C2485 C2493 ) C2485_=_C2496( C2485 C2496 ) C2485_=_C2497( C2485 C2497 ) \nC2485_=_C2659( C2485 C2659 ) C2485_=_C2962( C2485 C2962 ) C2485_=_C2964( C2485 C2964 ) C2485_=_C2965( C2485 C2965 ) C2485_=_C2969( C2485 C2969 ) C2485_=_C2970( C2485 C2970 ) \nC2485_=_C2971( C2485 C2971 ) C2485_=_C2974( C2485 C2974 ) C2485_=_C2975( C2485 C2975 ) C2485_=_C2976( C2485 C2976 ) C2487_=_C2491( C2487 C2491 ) C2487_=_C2492( C2487 C2492 ) \nC2487_=_C2493( C2487 C2493 ) C2487_=_C2496( C2487 C2496 ) C2487_=_C2497( C2487 C2497 ) C2487_=_C2574( C2487 C2574 ) C2487_=_C3221( C2487 C3221 ) C2487_=_C3350( C2487 C3350 ) \nC2487_=_C3351( C2487 C3351 ) C2487_=_C3352( C2487 C3352 ) C2487_=_C3353( C2487 C3353 ) C2487_=_C3355( C2487 C3355 ) C2487_=_C3359( C2487 C3359 ) C2487_=_C3360( C2487 C3360 ) \nC2487_=_C3362( C2487 C3362 ) C2487_=_C3363( C2487 C3363 ) C2491_=_C2492( C2491 C2492 ) C2491_=_C2493( C2491 C2493 ) C2491_=_C2496( C2491 C2496 ) C2491_=_C2497( C2491 C2497 ) \nC2491_=_C2763( C2491 C2763 ) C2491_=_C3194( C2491 C3194 ) C2491_=_C3274( C2491 C3274 ) C2491_=_C3416( C2491 C3416 ) C2491_=_C3530( C2491 C3530 ) C2491_=_C3563( C2491 C3563 ) \nC2491_=_C3697( C2491 C3697 ) C2491_=_C3834( C2491 C3834 ) C2491_=_C3838( C2491 C3838 ) C2491_=_C3839( C2491 C3839 ) C2491_=_C3840( C2491 C3840 ) C2492_=_C2493( C2492 C2493 ) \nC2492_=_C2496( C2492 C2496 ) C2492_=_C2497( C2492 C2497 ) C2492_=_C2620( C2492 C2620 ) C2492_=_C3231( C2492 C3231 ) C2492_=_C3708( C2492 C3708 ) C2492_=_C3776( C2492 C3776 ) \nC2492_=_C3850( C2492 C3850 ) C2492_=_C3901( C2492 C3901 ) C2492_=_C3930( C2492 C3930 ) C2492_=_C3932( C2492 C3932 ) C2492_=_C3934( C2492 C3934 ) C2492_=_C3935( C2492 C3935 ) \nC2492_=_C3936( C2492 C3936 ) C2493_=_C2496( C2493 C2496 ) C2493_=_C2497( C2493 C2497 ) C2493_=_C2622( C2493 C2622 ) C2493_=_C3344( C2493 C3344 ) C2493_=_C3455( C2493 C3455 ) \nC2493_=_C3516( C2493 C3516 ) C2493_=_C3733( C2493 C3733 ) C2493_=_C4019( C2493 C4019 ) C2493_=_C4021( C2493 C4021 ) C2493_=_C4022( C2493 C4022 ) C2493_=_C4023( C2493 C4023 ) \nC2496_=_C2497( C2496 C2497 ) C2496_=_C2580( C2496 C2580 ) C2496_=_C3567( C2496 C3567 ) C2496_=_C3819( C2496 C3819 ) C2496_=_C4030( C2496 C4030 ) C2496_=_C4068( C2496 C4068 ) \nC2496_=_C4069( C2496 C4069 ) C2497_=_C2749( C2497 C2749 ) C2497_=_C2913( C2497 C2913 ) C2497_=_C3218( C2497 C3218 ) C2497_=_C3305( C2497 C3305 ) C2497_=_C3373( C2497 C3373 ) \nC2497_=_C3419( C2497 C3419 ) C2497_=_C3608( C2497 C3608 ) C2497_=_C3977( C2497 C3977 ) C2497_=_C4025( C2497 C4025 ) C2497_=_C4057( C2497 C4057 ) C2497_=_C4070( C2497 C4070 ) \nC2502_=_C2503( C2502 C2503 ) C2502_=_C2504( C2502 C2504 ) C2502_=_C2506( C2502 C2506 ) C2502_=_C2507( C2502 C2507 ) C2502_=_C2508(</w:t>
      </w:r>
    </w:p>
    <w:p>
      <w:pPr>
        <w:pStyle w:val="PreformattedText"/>
        <w:bidi w:val="0"/>
        <w:spacing w:before="0" w:after="0"/>
        <w:jc w:val="left"/>
        <w:rPr/>
      </w:pPr>
      <w:r>
        <w:rPr/>
        <w:t xml:space="preserve"> </w:t>
      </w:r>
      <w:r>
        <w:rPr/>
        <w:t>C2502 C2508 ) C2502_=_C2510( C2502 C2510 ) \nC2502_=_C2511( C2502 C2511 ) C2502_=_C2514( C2502 C2514 ) C2502_=_C2515( C2502 C2515 ) C2502_=_C2516( C2502 C2516 ) C2502_=_C2518( C2502 C2518 ) C2502_=_C2519( C2502 C2519 ) \nC2502_=_C2904( C2502 C2904 ) C2502_=_C2913( C2502 C2913 ) C2503_=_C2504( C2503 C2504 ) C2503_=_C2506( C2503 C2506 ) C2503_=_C2507( C2503 C2507 ) C2503_=_C2508( C2503 C2508 ) \nC2503_=_C2510( C2503 C2510 ) C2503_=_C2511( C2503 C2511 ) C2503_=_C2514( C2503 C2514 ) C2503_=_C2515( C2503 C2515 ) C2503_=_C2516( C2503 C2516 ) C2503_=_C2518( C2503 C2518 ) \nC2503_=_C2519( C2503 C2519 ) C2503_=_C2803( C2503 C2803 ) C2504_=_C2506( C2504 C2506 ) C2504_=_C2507( C2504 C2507 ) C2504_=_C2508( C2504 C2508 ) C2504_=_C2510( C2504 C2510 ) \nC2504_=_C2511( C2504 C2511 ) C2504_=_C2514( C2504 C2514 ) C2504_=_C2515( C2504 C2515 ) C2504_=_C2516( C2504 C2516 ) C2504_=_C2518( C2504 C2518 ) C2504_=_C2519( C2504 C2519 ) \nC2504_=_C3028( C2504 C3028 ) C2506_=_C2507( C2506 C2507 ) C2506_=_C2508( C2506 C2508 ) C2506_=_C2510( C2506 C2510 ) C2506_=_C2511( C2506 C2511 ) C2506_=_C2514( C2506 C2514 ) \nC2506_=_C2515( C2506 C2515 ) C2506_=_C2516( C2506 C2516 ) C2506_=_C2518( C2506 C2518 ) C2506_=_C2519( C2506 C2519 ) C2506_=_C2602( C2506 C2602 ) C2506_=_C2787( C2506 C2787 ) \nC2506_=_C2821( C2506 C2821 ) C2506_=_C3298( C2506 C3298 ) C2506_=_C3299( C2506 C3299 ) C2506_=_C3302( C2506 C3302 ) C2506_=_C3305( C2506 C3305 ) C2506_=_C3307( C2506 C3307 ) \nC2507_=_C2508( C2507 C2508 ) C2507_=_C2510( C2507 C2510 ) C2507_=_C2511( C2507 C2511 ) C2507_=_C2514( C2507 C2514 ) C2507_=_C2515( C2507 C2515 ) C2507_=_C2516( C2507 C2516 ) \nC2507_=_C2518( C2507 C2518 ) C2507_=_C2519( C2507 C2519 ) C2507_=_C3186( C2507 C3186 ) C2507_=_C3328( C2507 C3328 ) C2507_=_C3330( C2507 C3330 ) C2507_=_C3331( C2507 C3331 ) \nC2507_=_C3332( C2507 C3332 ) C2507_=_C3335( C2507 C3335 ) C2508_=_C2510( C2508 C2510 ) C2508_=_C2511( C2508 C2511 ) C2508_=_C2514( C2508 C2514 ) C2508_=_C2515( C2508 C2515 ) \nC2508_=_C2516( C2508 C2516 ) C2508_=_C2518( C2508 C2518 ) C2508_=_C2519( C2508 C2519 ) C2508_=_C2859( C2508 C2859 ) C2508_=_C3187( C2508 C3187 ) C2508_=_C3400( C2508 C3400 ) \nC2508_=_C3404( C2508 C3404 ) C2508_=_C3405( C2508 C3405 ) C2508_=_C3408( C2508 C3408 ) C2508_=_C3410( C2508 C3410 ) C2510_=_C2511( C2510 C2511 ) C2510_=_C2514( C2510 C2514 ) \nC2510_=_C2515( C2510 C2515 ) C2510_=_C2516( C2510 C2516 ) C2510_=_C2518( C2510 C2518 ) C2510_=_C2519( C2510 C2519 ) C2510_=_C3665( C2510 C3665 ) C2511_=_C2514( C2511 C2514 ) \nC2511_=_C2515( C2511 C2515 ) C2511_=_C2516( C2511 C2516 ) C2511_=_C2518( C2511 C2518 ) C2511_=_C2519( C2511 C2519 ) C2511_=_C2607( C2511 C2607 ) C2511_=_C2807( C2511 C2807 ) \nC2511_=_C3103( C2511 C3103 ) C2511_=_C3433( C2511 C3433 ) C2511_=_C3502( C2511 C3502 ) C2514_=_C2515( C2514 C2515 ) C2514_=_C2516( C2514 C2516 ) C2514_=_C2518( C2514 C2518 ) \nC2514_=_C2519( C2514 C2519 ) C2514_=_C3345( C2514 C3345 ) C2514_=_C3518( C2514 C3518 ) C2514_=_C3845( C2514 C3845 ) C2514_=_C4019( C2514 C4019 ) C2515_=_C2516( C2515 C2516 ) \nC2515_=_C2518( C2515 C2518 ) C2515_=_C2519( C2515 C2519 ) C2515_=_C2929( C2515 C2929 ) C2515_=_C3527( C2515 C3527 ) C2515_=_C3558( C2515 C3558 ) C2515_=_C3675( C2515 C3675 ) \nC2515_=_C4064( C2515 C4064 ) C2516_=_C2518( C2516 C2518 ) C2516_=_C2519( C2516 C2519 ) C2516_=_C2813( C2516 C2813 ) C2518_=_C2519( C2518 C2519 ) C2518_=_C2814( C2518 C2814 ) \nC2518_=_C3007( C2518 C3007 ) C2519_=_C2815( C2519 C2815 ) C2519_=_C3009( C2519 C3009 ) C2519_=_C3929( C2519 C3929 ) C2524_=_C2526( C2524 C2526 ) C2524_=_C2527( C2524 C2527 ) \nC2524_=_C2691( C2524 C2691 ) C2524_=_C2733( C2524 C2733 ) C2524_=_C2816( C2524 C2816 ) C2524_=_C2868( C2524 C2868 ) C2524_=_C2869( C2524 C2869 ) C2524_=_C2871( C2524 C2871 ) \nC2524_=_C2872( C2524 C2872 ) C2524_=_C2873( C2524 C2873 ) C2524_=_C2874( C2524 C2874 ) C2524_=_C2875( C2524 C2875 ) C2524_=_C2877( C2524 C2877 ) C2524_=_C2878( C2524 C2878 ) \nC2524_=_C2879( C2524 C2879 ) C2524_=_C2880( C2524 C2880 ) C2526_=_C2527( C2526 C2527 ) C2526_=_C2587( C2526 C2587 ) C2526_=_C2615( C2526 C2615 ) C2526_=_C2630( C2526 C2630 ) \nC2526_=_C2884( C2526 C2884 ) C2526_=_C3459( C2526 C3459 ) C2526_=_C3473( C2526 C3473 ) C2526_=_C3500( C2526 C3500 ) C2526_=_C3501( C2526 C3501 ) C2526_=_C3502( C2526 C3502 ) \nC2526_=_C3504( C2526 C3504 ) C2526_=_C3505( C2526 C3505 ) C2526_=_C3508( C2526 C3508 ) C2526_=_C3509( C2526 C3509 ) C2526_=_C3510( C2526 C3510 ) C2527_=_C2775( C2527 C2775 ) \nC2527_=_C3028( C2527 C3028 ) C2527_=_C3127( C2527 C3127 ) C2527_=_C3389( C2527 C3389 ) C2527_=_C3572( C2527 C3572 ) C2527_=_C3625( C2527 C3625 ) C2527_=_C3627( C2527 C3627 ) \nC2527_=_C3628( C2527 C3628 ) C2527_=_C3629( C2527 C3629 ) C2527_=_C3630( C2527 C3630 ) C2527_=_C3631( C2527 C3631 ) C2527_=_C3633( C2527 C3633 ) C2540_=_C2541( C2540 C2541 ) \nC2540_=_C2543( C2540 C2543 ) C2540_=_C2547( C2540 C2547 ) C2540_=_C2855( C2540 C2855 ) C2540_=_C2856( C2540 C2856 ) C2540_=_C2858( C2540 C2858 ) C2540_=_C2859( C2540 C2859 ) \nC2540_=_C2862( C2540 C2862 ) C2540_=_C2864( C2540 C2864 ) C2540_=_C2865( C2540 C2865 ) C2540_=_C2867( C2540 C2867 ) C2541_=_C2543( C2541 C2543 ) C2541_=_C2547( C2541 C2547 ) \nC2541_=_C2999( C2541 C2999 ) C2541_=_C3002( C2541 C3002 ) C2541_=_C3003( C2541 C3003 ) C2541_=_C3004( C2541 C3004 ) C2541_=_C3005( C2541 C3005 ) C2541_=_C3006( C2541 C3006 ) \nC2541_=_C3007( C2541 C3007 ) C2541_=_C3008( C2541 C3008 ) C2541_=_C3009( C2541 C3009 ) C2543_=_C2547( C2543 C2547 ) C2543_=_C2819( C2543 C2819 ) C2543_=_C2858( C2543 C2858 ) \nC2543_=_C2999( C2543 C2999 ) C2543_=_C3122( C2543 C3122 ) C2543_=_C3123( C2543 C3123 ) C2543_=_C3125( C2543 C3125 ) C2543_=_C3126( C2543 C3126 ) C2543_=_C3127( C2543 C3127 ) \nC2543_=_C3128( C2543 C3128 ) C2543_=_C3129( C2543 C3129 ) C2543_=_C3131( C2543 C3131 ) C2543_=_C3132( C2543 C3132 ) C2543_=_C3135( C2543 C3135 ) C2547_=_C3125( C2547 C3125 ) \nC2547_=_C3299( C2547 C3299 ) C2547_=_C3475( C2547 C3475 ) C2547_=_C3552( C2547 C3552 ) C2547_=_C3554( C2547 C3554 ) C2547_=_C3555( C2547 C3555 ) C2547_=_C3556( C2547 C3556 ) \nC2547_=_C3557( C2547 C3557 ) C2547_=_C3558( C2547 C3558 ) C2547_=_C3560( C2547 C3560 ) C2566_=_C3078( C2566 C3078 ) C2566_=_C3089( C2566 C3089 ) C2566_=_C3199( C2566 C3199 ) \nC2566_=_C3245( C2566 C3245 ) C2566_=_C3276( C2566 C3276 ) C2566_=_C3290( C2566 C3290 ) C2566_=_C3480( C2566 C3480 ) C2566_=_C3545( C2566 C3545 ) C2566_=_C3699( C2566 C3699 ) \nC2566_=_C3816( C2566 C3816 ) C2566_=_C3867( C2566 C3867 ) C2566_=_C3923( C2566 C3923 ) C2566_=_C3924( C2566 C3924 ) C2566_=_C3925( C2566 C3925 ) C2566_=_C3927( C2566 C3927 ) \nC2566_=_C3928( C2566 C3928 ) C2566_=_C3929( C2566 C3929 ) C2574_=_C2578( C2574 C2578 ) C2574_=_C2580( C2574 C2580 ) C2574_=_C3221( C2574 C3221 ) C2574_=_C3350( C2574 C3350 ) \nC2574_=_C3351( C2574 C3351 ) C2574_=_C3352( C2574 C3352 ) C2574_=_C3353( C2574 C3353 ) C2574_=_C3355( C2574 C3355 ) C2574_=_C3359( C2574 C3359 ) C2574_=_C3360( C2574 C3360 ) \nC2574_=_C3362( C2574 C3362 ) C2574_=_C3363( C2574 C3363 ) C2578_=_C2580( C2578 C2580 ) C2578_=_C2847( C2578 C2847 ) C2578_=_C3378( C2578 C3378 ) C2578_=_C3565( C2578 C3565 ) \nC2578_=_C3765( C2578 C3765 ) C2578_=_C3817( C2578 C3817 ) C2578_=_C3981( C2578 C3981 ) C2578_=_C3982( C2578 C3982 ) C2578_=_C3983( C2578 C3983 ) C2578_=_C3987( C2578 C3987 ) \nC2580_=_C3567( C2580 C3567 ) C2580_=_C3819( C2580 C3819 ) C2580_=_C4030( C2580 C4030 ) C2580_=_C4068( C2580 C4068 ) C2580_=_C4069( C2580 C4069 ) C2587_=_C2615( C2587 C2615 ) \nC2587_=_C2630( C2587 C2630 ) C2587_=_C2884( C2587 C2884 ) C2587_=_C3459( C2587 C3459 ) C2587_=_C3473( C2587 C3473 ) C2587_=_C3500( C2587 C3500 ) C2587_=_C3501( C2587 C3501 ) \nC2587_=_C3502( C2587 C3502 ) C2587_=_C3504( C2587 C3504 ) C2587_=_C3505( C2587 C3505 ) C2587_=_C3508( C2587 C3508 ) C2587_=_C3509( C2587 C3509 ) C2587_=_C3510( C2587 C3510 ) \nC2597_=_C2600( C2597 C2600 ) C2597_=_C2601( C2597 C2601 ) C2597_=_C2602( C2597 C2602 ) C2597_=_C2603( C2597 C2603 ) C2597_=_C2604( C2597 C2604 ) C2597_=_C2607( C2597 C2607 ) \nC2597_=_C2609( C2597 C2609 ) C2597_=_C2611( C2597 C2611 ) C2597_=_C2612( C2597 C2612 ) C2597_=_C2718( C2597 C2718 ) C2597_=_C2722( C2597 C2722 ) C2597_=_C2727( C2597 C2727 ) \nC2600_=_C2601( C2600 C2601 ) C2600_=_C2602( C2600 C2602 ) C2600_=_C2603( C2600 C2603 ) C2600_=_C2604( C2600 C2604 ) C2600_=_C2607( C2600 C2607 ) C2600_=_C2609( C2600 C2609 ) \nC2600_=_C2611( C2600 C2611 ) C2600_=_C2612( C2600 C2612 ) C2600_=_C2626( C2600 C2626 ) C2600_=_C2718( C2600 C2718 ) C2600_=_C2818( C2600 C2818 ) C2600_=_C3037( C2600 C3037 ) \nC2600_=_C3097( C2600 C3097 ) C2600_=_C3098( C2600 C3098 ) C2600_=_C3099( C2600 C3099 ) C2600_=_C3100( C2600 C3100 ) C2600_=_C3101( C2600 C3101 ) C2600_=_C3102( C2600 C3102 ) \nC2600_=_C3103( C2600 C3103 ) C2600_=_C3104( C2600 C3104 ) C2600_=_C3105( C2600 C3105 ) C2600_=_C3107( C2600 C3107 ) C2600_=_C3108( C2600 C3108 ) C2600_=_C3109( C2600 C3109 ) \nC2600_=_C3110( C2600 C3110 ) C2600_=_C3111( C2600 C3111 ) C2601_=_C2602( C2601 C2602 ) C2601_=_C2603( C2601 C2603 ) C2601_=_C2604( C2601 C2604 ) C2601_=_C2607( C2601 C2607 ) \nC2601_=_C2609( C2601 C2609 ) C2601_=_C2611( C2601 C2611 ) C2601_=_C2612( C2601 C2612 ) C2601_=_C2962( C2601 C2962 ) C2601_=_C3098( C2601 C3098 ) C2601_=_C3185( C2601 C3185 ) \nC2601_=_C3268( C2601 C3268 ) C2601_=_C3271( C2601 C3271 ) C2601_=_C3274( C2601 C3274 ) C2601_=_C3275( C2601 C3275 ) C2601_=_C3276( C2601 C3276 ) C2601_=_C3280( C2601 C3280 ) \nC2602_=_C2603( C2602 C2603 ) C2602_=_C2604( C2602 C2604 ) C2602_=_C2607( C2602 C2607 ) C2602_=_C2609( C2602 C2609 ) C2602_=_C2611( C2602 C2611 ) C2602_=_C2612( C2602 C2612 ) \nC2602_=_C2787( C2602 C2787 ) C2602_=_C2821( C2602 C2821 ) C2602_=_C3298( C2602 C3298 ) C2602_=_C3299( C2602 C3299 ) C2602_=_C3302( C2602 C3302 ) C2602_=_C3305( C2602 C3305 ) \nC2602_=_C3307( C2602 C3307 ) C2603_=_C2604( C2603 C2604 ) C2603_=_C2607( C2603 C2607 ) C2603_=_C2609( C2603 C2609 ) C2603_=_C2611( C2603 C2611 ) C2603_=_C2612( C2603 C2612 ) \nC2603_=_C3099(</w:t>
      </w:r>
    </w:p>
    <w:p>
      <w:pPr>
        <w:pStyle w:val="PreformattedText"/>
        <w:bidi w:val="0"/>
        <w:spacing w:before="0" w:after="0"/>
        <w:jc w:val="left"/>
        <w:rPr/>
      </w:pPr>
      <w:r>
        <w:rPr/>
        <w:t xml:space="preserve"> </w:t>
      </w:r>
      <w:r>
        <w:rPr/>
        <w:t>C2603 C3099 ) C2603_=_C3364( C2603 C3364 ) C2603_=_C3365( C2603 C3365 ) C2603_=_C3373( C2603 C3373 ) C2604_=_C2607( C2604 C2607 ) C2604_=_C2609( C2604 C2609 ) \nC2604_=_C2611( C2604 C2611 ) C2604_=_C2612( C2604 C2612 ) C2604_=_C2788( C2604 C2788 ) C2604_=_C2822( C2604 C2822 ) C2604_=_C3416( C2604 C3416 ) C2604_=_C3417( C2604 C3417 ) \nC2604_=_C3419( C2604 C3419 ) C2607_=_C2609( C2607 C2609 ) C2607_=_C2611( C2607 C2611 ) C2607_=_C2612( C2607 C2612 ) C2607_=_C2807( C2607 C2807 ) C2607_=_C3103( C2607 C3103 ) \nC2607_=_C3433( C2607 C3433 ) C2607_=_C3502( C2607 C3502 ) C2609_=_C2611( C2609 C2611 ) C2609_=_C2612( C2609 C2612 ) C2609_=_C2796( C2609 C2796 ) C2609_=_C2832( C2609 C2832 ) \nC2609_=_C3517( C2609 C3517 ) C2609_=_C4025( C2609 C4025 ) C2611_=_C2612( C2611 C2612 ) C2611_=_C2878( C2611 C2878 ) C2611_=_C3109( C2611 C3109 ) C2611_=_C3437( C2611 C3437 ) \nC2612_=_C2800( C2612 C2800 ) C2612_=_C2836( C2612 C2836 ) C2612_=_C3438( C2612 C3438 ) C2612_=_C4009( C2612 C4009 ) C2612_=_C4070( C2612 C4070 ) C2615_=_C2620( C2615 C2620 ) \nC2615_=_C2622( C2615 C2622 ) C2615_=_C2630( C2615 C2630 ) C2615_=_C2884( C2615 C2884 ) C2615_=_C3459( C2615 C3459 ) C2615_=_C3473( C2615 C3473 ) C2615_=_C3500( C2615 C3500 ) \nC2615_=_C3501( C2615 C3501 ) C2615_=_C3502( C2615 C3502 ) C2615_=_C3504( C2615 C3504 ) C2615_=_C3505( C2615 C3505 ) C2615_=_C3508( C2615 C3508 ) C2615_=_C3509( C2615 C3509 ) \nC2615_=_C3510( C2615 C3510 ) C2620_=_C2622( C2620 C2622 ) C2620_=_C3231( C2620 C3231 ) C2620_=_C3708( C2620 C3708 ) C2620_=_C3776( C2620 C3776 ) C2620_=_C3850( C2620 C3850 ) \nC2620_=_C3901( C2620 C3901 ) C2620_=_C3930( C2620 C3930 ) C2620_=_C3932( C2620 C3932 ) C2620_=_C3934( C2620 C3934 ) C2620_=_C3935( C2620 C3935 ) C2620_=_C3936( C2620 C3936 ) \nC2622_=_C3344( C2622 C3344 ) C2622_=_C3455( C2622 C3455 ) C2622_=_C3516( C2622 C3516 ) C2622_=_C3733( C2622 C3733 ) C2622_=_C4019( C2622 C4019 ) C2622_=_C4021( C2622 C4021 ) \nC2622_=_C4022( C2622 C4022 ) C2622_=_C4023( C2622 C4023 ) C2626_=_C2630( C2626 C2630 ) C2626_=_C2718( C2626 C2718 ) C2626_=_C2818( C2626 C2818 ) C2626_=_C3037( C2626 C3037 ) \nC2626_=_C3097( C2626 C3097 ) C2626_=_C3098( C2626 C3098 ) C2626_=_C3099( C2626 C3099 ) C2626_=_C3100( C2626 C3100 ) C2626_=_C3101( C2626 C3101 ) C2626_=_C3102( C2626 C3102 ) \nC2626_=_C3103( C2626 C3103 ) C2626_=_C3104( C2626 C3104 ) C2626_=_C3105( C2626 C3105 ) C2626_=_C3107( C2626 C3107 ) C2626_=_C3108( C2626 C3108 ) C2626_=_C3109( C2626 C3109 ) \nC2626_=_C3110( C2626 C3110 ) C2626_=_C3111( C2626 C3111 ) C2630_=_C2884( C2630 C2884 ) C2630_=_C3459( C2630 C3459 ) C2630_=_C3473( C2630 C3473 ) C2630_=_C3500( C2630 C3500 ) \nC2630_=_C3501( C2630 C3501 ) C2630_=_C3502( C2630 C3502 ) C2630_=_C3504( C2630 C3504 ) C2630_=_C3505( C2630 C3505 ) C2630_=_C3508( C2630 C3508 ) C2630_=_C3509( C2630 C3509 ) \nC2630_=_C3510( C2630 C3510 ) C2643_=_C2649( C2643 C2649 ) C2643_=_C2701( C2643 C2701 ) C2643_=_C2786( C2643 C2786 ) C2643_=_C2787( C2643 C2787 ) C2643_=_C2788( C2643 C2788 ) \nC2643_=_C2789( C2643 C2789 ) C2643_=_C2791( C2643 C2791 ) C2643_=_C2792( C2643 C2792 ) C2643_=_C2793( C2643 C2793 ) C2643_=_C2794( C2643 C2794 ) C2643_=_C2796( C2643 C2796 ) \nC2643_=_C2798( C2643 C2798 ) C2643_=_C2799( C2643 C2799 ) C2643_=_C2800( C2643 C2800 ) C2643_=_C2801( C2643 C2801 ) C2649_=_C2921( C2649 C2921 ) C2649_=_C3063( C2649 C3063 ) \nC2649_=_C3128( C2649 C3128 ) C2649_=_C3224( C2649 C3224 ) C2649_=_C3242( C2649 C3242 ) C2649_=_C3615( C2649 C3615 ) C2649_=_C3672( C2649 C3672 ) C2649_=_C3674( C2649 C3674 ) \nC2649_=_C3675( C2649 C3675 ) C2649_=_C3676( C2649 C3676 ) C2649_=_C3677( C2649 C3677 ) C2659_=_C2666( C2659 C2666 ) C2659_=_C2962( C2659 C2962 ) C2659_=_C2964( C2659 C2964 ) \nC2659_=_C2965( C2659 C2965 ) C2659_=_C2969( C2659 C2969 ) C2659_=_C2970( C2659 C2970 ) C2659_=_C2971( C2659 C2971 ) C2659_=_C2974( C2659 C2974 ) C2659_=_C2975( C2659 C2975 ) \nC2659_=_C2976( C2659 C2976 ) C2666_=_C2810( C2666 C2810 ) C2666_=_C3005( C2666 C3005 ) C2666_=_C3341( C2666 C3341 ) C2666_=_C3781( C2666 C3781 ) C2666_=_C3808( C2666 C3808 ) \nC2666_=_C3809( C2666 C3809 ) C2666_=_C3812( C2666 C3812 ) C2666_=_C3813( C2666 C3813 ) C2691_=_C2733( C2691 C2733 ) C2691_=_C2816( C2691 C2816 ) C2691_=_C2868( C2691 C2868 ) \nC2691_=_C2869( C2691 C2869 ) C2691_=_C2871( C2691 C2871 ) C2691_=_C2872( C2691 C2872 ) C2691_=_C2873( C2691 C2873 ) C2691_=_C2874( C2691 C2874 ) C2691_=_C2875( C2691 C2875 ) \nC2691_=_C2877( C2691 C2877 ) C2691_=_C2878( C2691 C2878 ) C2691_=_C2879( C2691 C2879 ) C2691_=_C2880( C2691 C2880 ) C2701_=_C2715( C2701 C2715 ) C2701_=_C2786( C2701 C2786 ) \nC2701_=_C2787( C2701 C2787 ) C2701_=_C2788( C2701 C2788 ) C2701_=_C2789( C2701 C2789 ) C2701_=_C2791( C2701 C2791 ) C2701_=_C2792( C2701 C2792 ) C2701_=_C2793( C2701 C2793 ) \nC2701_=_C2794( C2701 C2794 ) C2701_=_C2796( C2701 C2796 ) C2701_=_C2798( C2701 C2798 ) C2701_=_C2799( C2701 C2799 ) C2701_=_C2800( C2701 C2800 ) C2701_=_C2801( C2701 C2801 ) \nC2715_=_C2994( C2715 C2994 ) C2715_=_C3057( C2715 C3057 ) C2715_=_C3131( C2715 C3131 ) C2715_=_C3331( C2715 C3331 ) C2715_=_C3395( C2715 C3395 ) C2715_=_C3724( C2715 C3724 ) \nC2715_=_C3793( C2715 C3793 ) C2715_=_C3875( C2715 C3875 ) C2715_=_C3967( C2715 C3967 ) C2715_=_C3998( C2715 C3998 ) C2715_=_C3999( C2715 C3999 ) C2715_=_C4000( C2715 C4000 ) \nC2715_=_C4001( C2715 C4001 ) C2718_=_C2722( C2718 C2722 ) C2718_=_C2727( C2718 C2727 ) C2718_=_C2818( C2718 C2818 ) C2718_=_C3037( C2718 C3037 ) C2718_=_C3097( C2718 C3097 ) \nC2718_=_C3098( C2718 C3098 ) C2718_=_C3099( C2718 C3099 ) C2718_=_C3100( C2718 C3100 ) C2718_=_C3101( C2718 C3101 ) C2718_=_C3102( C2718 C3102 ) C2718_=_C3103( C2718 C3103 ) \nC2718_=_C3104( C2718 C3104 ) C2718_=_C3105( C2718 C3105 ) C2718_=_C3107( C2718 C3107 ) C2718_=_C3108( C2718 C3108 ) C2718_=_C3109( C2718 C3109 ) C2718_=_C3110( C2718 C3110 ) \nC2718_=_C3111( C2718 C3111 ) C2722_=_C2727( C2722 C2727 ) C2722_=_C3100( C2722 C3100 ) C2722_=_C3123( C2722 C3123 ) C2722_=_C3268( C2722 C3268 ) C2722_=_C3364( C2722 C3364 ) \nC2722_=_C3385( C2722 C3385 ) C2722_=_C3427( C2722 C3427 ) C2722_=_C3428( C2722 C3428 ) C2722_=_C3432( C2722 C3432 ) C2722_=_C3433( C2722 C3433 ) C2722_=_C3435( C2722 C3435 ) \nC2722_=_C3436( C2722 C3436 ) C2722_=_C3437( C2722 C3437 ) C2722_=_C3438( C2722 C3438 ) C2727_=_C3330( C2727 C3330 ) C2727_=_C3405( C2727 C3405 ) C2727_=_C3616( C2727 C3616 ) \nC2727_=_C3841( C2727 C3841 ) C2727_=_C3842( C2727 C3842 ) C2727_=_C3843( C2727 C3843 ) C2727_=_C3845( C2727 C3845 ) C2727_=_C3846( C2727 C3846 ) C2727_=_C3847( C2727 C3847 ) \nC2733_=_C2741( C2733 C2741 ) C2733_=_C2749( C2733 C2749 ) C2733_=_C2816( C2733 C2816 ) C2733_=_C2868( C2733 C2868 ) C2733_=_C2869( C2733 C2869 ) C2733_=_C2871( C2733 C2871 ) \nC2733_=_C2872( C2733 C2872 ) C2733_=_C2873( C2733 C2873 ) C2733_=_C2874( C2733 C2874 ) C2733_=_C2875( C2733 C2875 ) C2733_=_C2877( C2733 C2877 ) C2733_=_C2878( C2733 C2878 ) \nC2733_=_C2879( C2733 C2879 ) C2733_=_C2880( C2733 C2880 ) C2741_=_C2749( C2741 C2749 ) C2741_=_C2904( C2741 C2904 ) C2741_=_C3207( C2741 C3207 ) C2741_=_C3298( C2741 C3298 ) \nC2741_=_C3365( C2741 C3365 ) C2741_=_C3474( C2741 C3474 ) C2741_=_C3512( C2741 C3512 ) C2741_=_C3513( C2741 C3513 ) C2741_=_C3515( C2741 C3515 ) C2741_=_C3516( C2741 C3516 ) \nC2741_=_C3517( C2741 C3517 ) C2741_=_C3518( C2741 C3518 ) C2741_=_C3519( C2741 C3519 ) C2741_=_C3521( C2741 C3521 ) C2741_=_C3523( C2741 C3523 ) C2749_=_C2913( C2749 C2913 ) \nC2749_=_C3218( C2749 C3218 ) C2749_=_C3305( C2749 C3305 ) C2749_=_C3373( C2749 C3373 ) C2749_=_C3419( C2749 C3419 ) C2749_=_C3608( C2749 C3608 ) C2749_=_C3977( C2749 C3977 ) \nC2749_=_C4025( C2749 C4025 ) C2749_=_C4057( C2749 C4057 ) C2749_=_C4070( C2749 C4070 ) C2763_=_C2764( C2763 C2764 ) C2763_=_C3194( C2763 C3194 ) C2763_=_C3274( C2763 C3274 ) \nC2763_=_C3416( C2763 C3416 ) C2763_=_C3530( C2763 C3530 ) C2763_=_C3563( C2763 C3563 ) C2763_=_C3697( C2763 C3697 ) C2763_=_C3834( C2763 C3834 ) C2763_=_C3838( C2763 C3838 ) \nC2763_=_C3839( C2763 C3839 ) C2763_=_C3840( C2763 C3840 ) C2764_=_C2890( C2764 C2890 ) C2764_=_C3196( C2764 C3196 ) C2764_=_C3275( C2764 C3275 ) C2764_=_C3417( C2764 C3417 ) \nC2764_=_C3531( C2764 C3531 ) C2764_=_C3564( C2764 C3564 ) C2764_=_C3698( C2764 C3698 ) C2764_=_C3763( C2764 C3763 ) C2764_=_C3858( C2764 C3858 ) C2764_=_C3859( C2764 C3859 ) \nC2764_=_C3860( C2764 C3860 ) C2764_=_C3862( C2764 C3862 ) C2764_=_C3863( C2764 C3863 ) C2764_=_C3864( C2764 C3864 ) C2764_=_C3865( C2764 C3865 ) C2770_=_C2775( C2770 C2775 ) \nC2770_=_C2803( C2770 C2803 ) C2770_=_C2804( C2770 C2804 ) C2770_=_C2806( C2770 C2806 ) C2770_=_C2807( C2770 C2807 ) C2770_=_C2808( C2770 C2808 ) C2770_=_C2809( C2770 C2809 ) \nC2770_=_C2810( C2770 C2810 ) C2770_=_C2811( C2770 C2811 ) C2770_=_C2812( C2770 C2812 ) C2770_=_C2813( C2770 C2813 ) C2770_=_C2814( C2770 C2814 ) C2770_=_C2815( C2770 C2815 ) \nC2775_=_C3028( C2775 C3028 ) C2775_=_C3127( C2775 C3127 ) C2775_=_C3389( C2775 C3389 ) C2775_=_C3572( C2775 C3572 ) C2775_=_C3625( C2775 C3625 ) C2775_=_C3627( C2775 C3627 ) \nC2775_=_C3628( C2775 C3628 ) C2775_=_C3629( C2775 C3629 ) C2775_=_C3630( C2775 C3630 ) C2775_=_C3631( C2775 C3631 ) C2775_=_C3633( C2775 C3633 ) C2786_=_C2787( C2786 C2787 ) \nC2786_=_C2788( C2786 C2788 ) C2786_=_C2789( C2786 C2789 ) C2786_=_C2791( C2786 C2791 ) C2786_=_C2792( C2786 C2792 ) C2786_=_C2793( C2786 C2793 ) C2786_=_C2794( C2786 C2794 ) \nC2786_=_C2796( C2786 C2796 ) C2786_=_C2798( C2786 C2798 ) C2786_=_C2799( C2786 C2799 ) C2786_=_C2800( C2786 C2800 ) C2786_=_C2801( C2786 C2801 ) C2786_=_C3242( C2786 C3242 ) \nC2786_=_C3245( C2786 C3245 ) C2787_=_C2788( C2787 C2788 ) C2787_=_C2789( C2787 C2789 ) C2787_=_C2791( C2787 C2791 ) C2787_=_C2792( C2787 C2792 ) C2787_=_C2793( C2787 C2793 ) \nC2787_=_C2794( C2787 C2794 ) C2787_=_C2796( C2787 C2796 ) C2787_=_C2798( C2787 C2798 ) C2787_=_C2799( C2787 C2799 ) C2787_=_C2800( C2787 C2800 ) C2787_=_C2801( C2787 C2801 ) \nC2787_=_C2821( C2787 C2821 ) C2787_=_C3298( C2787 C3298 ) C2787_=_C3299(</w:t>
      </w:r>
    </w:p>
    <w:p>
      <w:pPr>
        <w:pStyle w:val="PreformattedText"/>
        <w:bidi w:val="0"/>
        <w:spacing w:before="0" w:after="0"/>
        <w:jc w:val="left"/>
        <w:rPr/>
      </w:pPr>
      <w:r>
        <w:rPr/>
        <w:t xml:space="preserve"> </w:t>
      </w:r>
      <w:r>
        <w:rPr/>
        <w:t>C2787 C3299 ) C2787_=_C3302( C2787 C3302 ) C2787_=_C3305( C2787 C3305 ) C2787_=_C3307( C2787 C3307 ) \nC2788_=_C2789( C2788 C2789 ) C2788_=_C2791( C2788 C2791 ) C2788_=_C2792( C2788 C2792 ) C2788_=_C2793( C2788 C2793 ) C2788_=_C2794( C2788 C2794 ) C2788_=_C2796( C2788 C2796 ) \nC2788_=_C2798( C2788 C2798 ) C2788_=_C2799( C2788 C2799 ) C2788_=_C2800( C2788 C2800 ) C2788_=_C2801( C2788 C2801 ) C2788_=_C2822( C2788 C2822 ) C2788_=_C3416( C2788 C3416 ) \nC2788_=_C3417( C2788 C3417 ) C2788_=_C3419( C2788 C3419 ) C2789_=_C2791( C2789 C2791 ) C2789_=_C2792( C2789 C2792 ) C2789_=_C2793( C2789 C2793 ) C2789_=_C2794( C2789 C2794 ) \nC2789_=_C2796( C2789 C2796 ) C2789_=_C2798( C2789 C2798 ) C2789_=_C2799( C2789 C2799 ) C2789_=_C2800( C2789 C2800 ) C2789_=_C2801( C2789 C2801 ) C2789_=_C3154( C2789 C3154 ) \nC2789_=_C3339( C2789 C3339 ) C2789_=_C3615( C2789 C3615 ) C2789_=_C3616( C2789 C3616 ) C2789_=_C3622( C2789 C3622 ) C2791_=_C2792( C2791 C2792 ) C2791_=_C2793( C2791 C2793 ) \nC2791_=_C2794( C2791 C2794 ) C2791_=_C2796( C2791 C2796 ) C2791_=_C2798( C2791 C2798 ) C2791_=_C2799( C2791 C2799 ) C2791_=_C2800( C2791 C2800 ) C2791_=_C2801( C2791 C2801 ) \nC2791_=_C2827( C2791 C2827 ) C2791_=_C3129( C2791 C3129 ) C2791_=_C3157( C2791 C3157 ) C2791_=_C3432( C2791 C3432 ) C2791_=_C3593( C2791 C3593 ) C2791_=_C3627( C2791 C3627 ) \nC2791_=_C3672( C2791 C3672 ) C2791_=_C3724( C2791 C3724 ) C2792_=_C2793( C2792 C2793 ) C2792_=_C2794( C2792 C2794 ) C2792_=_C2796( C2792 C2796 ) C2792_=_C2798( C2792 C2798 ) \nC2792_=_C2799( C2792 C2799 ) C2792_=_C2800( C2792 C2800 ) C2792_=_C2801( C2792 C2801 ) C2792_=_C3628( C2792 C3628 ) C2792_=_C3793( C2792 C3793 ) C2793_=_C2794( C2793 C2794 ) \nC2793_=_C2796( C2793 C2796 ) C2793_=_C2798( C2793 C2798 ) C2793_=_C2799( C2793 C2799 ) C2793_=_C2800( C2793 C2800 ) C2793_=_C2801( C2793 C2801 ) C2793_=_C3875( C2793 C3875 ) \nC2794_=_C2796( C2794 C2796 ) C2794_=_C2798( C2794 C2798 ) C2794_=_C2799( C2794 C2799 ) C2794_=_C2800( C2794 C2800 ) C2794_=_C2801( C2794 C2801 ) C2794_=_C3967( C2794 C3967 ) \nC2796_=_C2798( C2796 C2798 ) C2796_=_C2799( C2796 C2799 ) C2796_=_C2800( C2796 C2800 ) C2796_=_C2801( C2796 C2801 ) C2796_=_C2832( C2796 C2832 ) C2796_=_C3517( C2796 C3517 ) \nC2796_=_C4025( C2796 C4025 ) C2798_=_C2799( C2798 C2799 ) C2798_=_C2800( C2798 C2800 ) C2798_=_C2801( C2798 C2801 ) C2798_=_C3927( C2798 C3927 ) C2798_=_C3999( C2798 C3999 ) \nC2799_=_C2800( C2799 C2800 ) C2799_=_C2801( C2799 C2801 ) C2799_=_C3508( C2799 C3508 ) C2799_=_C3676( C2799 C3676 ) C2800_=_C2801( C2800 C2801 ) C2800_=_C2836( C2800 C2836 ) \nC2800_=_C3438( C2800 C3438 ) C2800_=_C4009( C2800 C4009 ) C2800_=_C4070( C2800 C4070 ) C2801_=_C3008( C2801 C3008 ) C2801_=_C3677( C2801 C3677 ) C2803_=_C2804( C2803 C2804 ) \nC2803_=_C2806( C2803 C2806 ) C2803_=_C2807( C2803 C2807 ) C2803_=_C2808( C2803 C2808 ) C2803_=_C2809( C2803 C2809 ) C2803_=_C2810( C2803 C2810 ) C2803_=_C2811( C2803 C2811 ) \nC2803_=_C2812( C2803 C2812 ) C2803_=_C2813( C2803 C2813 ) C2803_=_C2814( C2803 C2814 ) C2803_=_C2815( C2803 C2815 ) C2804_=_C2806( C2804 C2806 ) C2804_=_C2807( C2804 C2807 ) \nC2804_=_C2808( C2804 C2808 ) C2804_=_C2809( C2804 C2809 ) C2804_=_C2810( C2804 C2810 ) C2804_=_C2811( C2804 C2811 ) C2804_=_C2812( C2804 C2812 ) C2804_=_C2813( C2804 C2813 ) \nC2804_=_C2814( C2804 C2814 ) C2804_=_C2815( C2804 C2815 ) C2804_=_C3053( C2804 C3053 ) C2804_=_C3057( C2804 C3057 ) C2806_=_C2807( C2806 C2807 ) C2806_=_C2808( C2806 C2808 ) \nC2806_=_C2809( C2806 C2809 ) C2806_=_C2810( C2806 C2810 ) C2806_=_C2811( C2806 C2811 ) C2806_=_C2812( C2806 C2812 ) C2806_=_C2813( C2806 C2813 ) C2806_=_C2814( C2806 C2814 ) \nC2806_=_C2815( C2806 C2815 ) C2806_=_C3003( C2806 C3003 ) C2807_=_C2808( C2807 C2808 ) C2807_=_C2809( C2807 C2809 ) C2807_=_C2810( C2807 C2810 ) C2807_=_C2811( C2807 C2811 ) \nC2807_=_C2812( C2807 C2812 ) C2807_=_C2813( C2807 C2813 ) C2807_=_C2814( C2807 C2814 ) C2807_=_C2815( C2807 C2815 ) C2807_=_C3103( C2807 C3103 ) C2807_=_C3433( C2807 C3433 ) \nC2807_=_C3502( C2807 C3502 ) C2808_=_C2809( C2808 C2809 ) C2808_=_C2810( C2808 C2810 ) C2808_=_C2811( C2808 C2811 ) C2808_=_C2812( C2808 C2812 ) C2808_=_C2813( C2808 C2813 ) \nC2808_=_C2814( C2808 C2814 ) C2808_=_C2815( C2808 C2815 ) C2808_=_C2828( C2808 C2828 ) C2808_=_C2873( C2808 C2873 ) C2808_=_C3004( C2808 C3004 ) C2808_=_C3104( C2808 C3104 ) \nC2808_=_C3158( C2808 C3158 ) C2808_=_C3340( C2808 C3340 ) C2808_=_C3781( C2808 C3781 ) C2808_=_C3785( C2808 C3785 ) C2808_=_C3786( C2808 C3786 ) C2809_=_C2810( C2809 C2810 ) \nC2809_=_C2811( C2809 C2811 ) C2809_=_C2812( C2809 C2812 ) C2809_=_C2813( C2809 C2813 ) C2809_=_C2814( C2809 C2814 ) C2809_=_C2815( C2809 C2815 ) C2810_=_C2811( C2810 C2811 ) \nC2810_=_C2812( C2810 C2812 ) C2810_=_C2813( C2810 C2813 ) C2810_=_C2814( C2810 C2814 ) C2810_=_C2815( C2810 C2815 ) C2810_=_C3005( C2810 C3005 ) C2810_=_C3341( C2810 C3341 ) \nC2810_=_C3781( C2810 C3781 ) C2810_=_C3808( C2810 C3808 ) C2810_=_C3809( C2810 C3809 ) C2810_=_C3812( C2810 C3812 ) C2810_=_C3813( C2810 C3813 ) C2811_=_C2812( C2811 C2812 ) \nC2811_=_C2813( C2811 C2813 ) C2811_=_C2814( C2811 C2814 ) C2811_=_C2815( C2811 C2815 ) C2812_=_C2813( C2812 C2813 ) C2812_=_C2814( C2812 C2814 ) C2812_=_C2815( C2812 C2815 ) \nC2812_=_C3006( C2812 C3006 ) C2812_=_C3347( C2812 C3347 ) C2812_=_C3519( C2812 C3519 ) C2812_=_C3809( C2812 C3809 ) C2812_=_C3860( C2812 C3860 ) C2812_=_C4057( C2812 C4057 ) \nC2813_=_C2814( C2813 C2814 ) C2813_=_C2815( C2813 C2815 ) C2814_=_C2815( C2814 C2815 ) C2814_=_C3007( C2814 C3007 ) C2815_=_C3009( C2815 C3009 ) C2815_=_C3929( C2815 C3929 ) \nC2816_=_C2817( C2816 C2817 ) C2816_=_C2818( C2816 C2818 ) C2816_=_C2819( C2816 C2819 ) C2816_=_C2821( C2816 C2821 ) C2816_=_C2822( C2816 C2822 ) C2816_=_C2827( C2816 C2827 ) \nC2816_=_C2828( C2816 C2828 ) C2816_=_C2829( C2816 C2829 ) C2816_=_C2831( C2816 C2831 ) C2816_=_C2832( C2816 C2832 ) C2816_=_C2834( C2816 C2834 ) C2816_=_C2836( C2816 C2836 ) \nC2816_=_C2868( C2816 C2868 ) C2816_=_C2869( C2816 C2869 ) C2816_=_C2871( C2816 C2871 ) C2816_=_C2872( C2816 C2872 ) C2816_=_C2873( C2816 C2873 ) C2816_=_C2874( C2816 C2874 ) \nC2816_=_C2875( C2816 C2875 ) C2816_=_C2877( C2816 C2877 ) C2816_=_C2878( C2816 C2878 ) C2816_=_C2879( C2816 C2879 ) C2816_=_C2880( C2816 C2880 ) C2817_=_C2818( C2817 C2818 ) \nC2817_=_C2819( C2817 C2819 ) C2817_=_C2821( C2817 C2821 ) C2817_=_C2822( C2817 C2822 ) C2817_=_C2827( C2817 C2827 ) C2817_=_C2828( C2817 C2828 ) C2817_=_C2829( C2817 C2829 ) \nC2817_=_C2831( C2817 C2831 ) C2817_=_C2832( C2817 C2832 ) C2817_=_C2834( C2817 C2834 ) C2817_=_C2836( C2817 C2836 ) C2817_=_C2869( C2817 C2869 ) C2817_=_C3037( C2817 C3037 ) \nC2817_=_C3039( C2817 C3039 ) C2817_=_C3044( C2817 C3044 ) C2817_=_C3045( C2817 C3045 ) C2818_=_C2819( C2818 C2819 ) C2818_=_C2821( C2818 C2821 ) C2818_=_C2822( C2818 C2822 ) \nC2818_=_C2827( C2818 C2827 ) C2818_=_C2828( C2818 C2828 ) C2818_=_C2829( C2818 C2829 ) C2818_=_C2831( C2818 C2831 ) C2818_=_C2832( C2818 C2832 ) C2818_=_C2834( C2818 C2834 ) \nC2818_=_C2836( C2818 C2836 ) C2818_=_C3037( C2818 C3037 ) C2818_=_C3097( C2818 C3097 ) C2818_=_C3098( C2818 C3098 ) C2818_=_C3099( C2818 C3099 ) C2818_=_C3100( C2818 C3100 ) \nC2818_=_C3101( C2818 C3101 ) C2818_=_C3102( C2818 C3102 ) C2818_=_C3103( C2818 C3103 ) C2818_=_C3104( C2818 C3104 ) C2818_=_C3105( C2818 C3105 ) C2818_=_C3107( C2818 C3107 ) \nC2818_=_C3108( C2818 C3108 ) C2818_=_C3109( C2818 C3109 ) C2818_=_C3110( C2818 C3110 ) C2818_=_C3111( C2818 C3111 ) C2819_=_C2821( C2819 C2821 ) C2819_=_C2822( C2819 C2822 ) \nC2819_=_C2827( C2819 C2827 ) C2819_=_C2828( C2819 C2828 ) C2819_=_C2829( C2819 C2829 ) C2819_=_C2831( C2819 C2831 ) C2819_=_C2832( C2819 C2832 ) C2819_=_C2834( C2819 C2834 ) \nC2819_=_C2836( C2819 C2836 ) C2819_=_C2858( C2819 C2858 ) C2819_=_C2999( C2819 C2999 ) C2819_=_C3122( C2819 C3122 ) C2819_=_C3123( C2819 C3123 ) C2819_=_C3125( C2819 C3125 ) \nC2819_=_C3126( C2819 C3126 ) C2819_=_C3127( C2819 C3127 ) C2819_=_C3128( C2819 C3128 ) C2819_=_C3129( C2819 C3129 ) C2819_=_C3131( C2819 C3131 ) C2819_=_C3132( C2819 C3132 ) \nC2819_=_C3135( C2819 C3135 ) C2821_=_C2822( C2821 C2822 ) C2821_=_C2827( C2821 C2827 ) C2821_=_C2828( C2821 C2828 ) C2821_=_C2829( C2821 C2829 ) C2821_=_C2831( C2821 C2831 ) \nC2821_=_C2832( C2821 C2832 ) C2821_=_C2834( C2821 C2834 ) C2821_=_C2836( C2821 C2836 ) C2821_=_C3298( C2821 C3298 ) C2821_=_C3299( C2821 C3299 ) C2821_=_C3302( C2821 C3302 ) \nC2821_=_C3305( C2821 C3305 ) C2821_=_C3307( C2821 C3307 ) C2822_=_C2827( C2822 C2827 ) C2822_=_C2828( C2822 C2828 ) C2822_=_C2829( C2822 C2829 ) C2822_=_C2831( C2822 C2831 ) \nC2822_=_C2832( C2822 C2832 ) C2822_=_C2834( C2822 C2834 ) C2822_=_C2836( C2822 C2836 ) C2822_=_C3416( C2822 C3416 ) C2822_=_C3417( C2822 C3417 ) C2822_=_C3419( C2822 C3419 ) \nC2827_=_C2828( C2827 C2828 ) C2827_=_C2829( C2827 C2829 ) C2827_=_C2831( C2827 C2831 ) C2827_=_C2832( C2827 C2832 ) C2827_=_C2834( C2827 C2834 ) C2827_=_C2836( C2827 C2836 ) \nC2827_=_C3129( C2827 C3129 ) C2827_=_C3157( C2827 C3157 ) C2827_=_C3432( C2827 C3432 ) C2827_=_C3593( C2827 C3593 ) C2827_=_C3627( C2827 C3627 ) C2827_=_C3672( C2827 C3672 ) \nC2827_=_C3724( C2827 C3724 ) C2828_=_C2829( C2828 C2829 ) C2828_=_C2831( C2828 C2831 ) C2828_=_C2832( C2828 C2832 ) C2828_=_C2834( C2828 C2834 ) C2828_=_C2836( C2828 C2836 ) \nC2828_=_C2873( C2828 C2873 ) C2828_=_C3004( C2828 C3004 ) C2828_=_C3104( C2828 C3104 ) C2828_=_C3158( C2828 C3158 ) C2828_=_C3340( C2828 C3340 ) C2828_=_C3781( C2828 C3781 ) \nC2828_=_C3785( C2828 C3785 ) C2828_=_C3786( C2828 C3786 ) C2829_=_C2831( C2829 C2831 ) C2829_=_C2832( C2829 C2832 ) C2829_=_C2834( C2829 C2834 ) C2829_=_C2836( C2829 C2836 ) \nC2829_=_C2874( C2829 C2874 ) C2829_=_C3105( C2829 C3105 ) C2829_=_C3161( C2829 C3161 ) C2829_=_C3554( C2829 C3554 ) C2829_=_C3948( C2829 C3948 ) C2829_=_C3950( C2829 C3950 ) \nC2829_=_C3952( C2829 C3952 ) C2831_=_C2832( C2831 C2832 ) C2831_=_C2834( C2831 C2834 ) C2831_=_C2836( C2831 C2836 ) C2831_=_C3044(</w:t>
      </w:r>
    </w:p>
    <w:p>
      <w:pPr>
        <w:pStyle w:val="PreformattedText"/>
        <w:bidi w:val="0"/>
        <w:spacing w:before="0" w:after="0"/>
        <w:jc w:val="left"/>
        <w:rPr/>
      </w:pPr>
      <w:r>
        <w:rPr/>
        <w:t xml:space="preserve"> </w:t>
      </w:r>
      <w:r>
        <w:rPr/>
        <w:t>C2831 C3044 ) C2831_=_C3163( C2831 C3163 ) \nC2831_=_C3396( C2831 C3396 ) C2831_=_C3435( C2831 C3435 ) C2831_=_C3464( C2831 C3464 ) C2831_=_C3532( C2831 C3532 ) C2831_=_C3767( C2831 C3767 ) C2831_=_C3785( C2831 C3785 ) \nC2831_=_C3948( C2831 C3948 ) C2831_=_C4006( C2831 C4006 ) C2831_=_C4009( C2831 C4009 ) C2832_=_C2834( C2832 C2834 ) C2832_=_C2836( C2832 C2836 ) C2832_=_C3517( C2832 C3517 ) \nC2832_=_C4025( C2832 C4025 ) C2834_=_C2836( C2834 C2836 ) C2834_=_C3132( C2834 C3132 ) C2834_=_C3165( C2834 C3165 ) C2834_=_C3359( C2834 C3359 ) C2834_=_C3436( C2834 C3436 ) \nC2834_=_C3597( C2834 C3597 ) C2834_=_C3633( C2834 C3633 ) C2834_=_C3674( C2834 C3674 ) C2834_=_C3924( C2834 C3924 ) C2834_=_C3982( C2834 C3982 ) C2834_=_C3998( C2834 C3998 ) \nC2834_=_C4030( C2834 C4030 ) C2836_=_C3438( C2836 C3438 ) C2836_=_C4009( C2836 C4009 ) C2836_=_C4070( C2836 C4070 ) C2837_=_C2847( C2837 C2847 ) C2837_=_C2916( C2837 C2916 ) \nC2837_=_C2917( C2837 C2917 ) C2837_=_C2918( C2837 C2918 ) C2837_=_C2919( C2837 C2919 ) C2837_=_C2921( C2837 C2921 ) C2837_=_C2922( C2837 C2922 ) C2837_=_C2925( C2837 C2925 ) \nC2837_=_C2926( C2837 C2926 ) C2837_=_C2929( C2837 C2929 ) C2837_=_C2930( C2837 C2930 ) C2847_=_C3378( C2847 C3378 ) C2847_=_C3565( C2847 C3565 ) C2847_=_C3765( C2847 C3765 ) \nC2847_=_C3817( C2847 C3817 ) C2847_=_C3981( C2847 C3981 ) C2847_=_C3982( C2847 C3982 ) C2847_=_C3983( C2847 C3983 ) C2847_=_C3987( C2847 C3987 ) C2855_=_C2856( C2855 C2856 ) \nC2855_=_C2858( C2855 C2858 ) C2855_=_C2859( C2855 C2859 ) C2855_=_C2862( C2855 C2862 ) C2855_=_C2864( C2855 C2864 ) C2855_=_C2865( C2855 C2865 ) C2855_=_C2867( C2855 C2867 ) \nC2855_=_C2941( C2855 C2941 ) C2855_=_C2947( C2855 C2947 ) C2856_=_C2858( C2856 C2858 ) C2856_=_C2859( C2856 C2859 ) C2856_=_C2862( C2856 C2862 ) C2856_=_C2864( C2856 C2864 ) \nC2856_=_C2865( C2856 C2865 ) C2856_=_C2867( C2856 C2867 ) C2856_=_C2868( C2856 C2868 ) C2856_=_C2954( C2856 C2954 ) C2856_=_C2958( C2856 C2958 ) C2858_=_C2859( C2858 C2859 ) \nC2858_=_C2862( C2858 C2862 ) C2858_=_C2864( C2858 C2864 ) C2858_=_C2865( C2858 C2865 ) C2858_=_C2867( C2858 C2867 ) C2858_=_C2999( C2858 C2999 ) C2858_=_C3122( C2858 C3122 ) \nC2858_=_C3123( C2858 C3123 ) C2858_=_C3125( C2858 C3125 ) C2858_=_C3126( C2858 C3126 ) C2858_=_C3127( C2858 C3127 ) C2858_=_C3128( C2858 C3128 ) C2858_=_C3129( C2858 C3129 ) \nC2858_=_C3131( C2858 C3131 ) C2858_=_C3132( C2858 C3132 ) C2858_=_C3135( C2858 C3135 ) C2859_=_C2862( C2859 C2862 ) C2859_=_C2864( C2859 C2864 ) C2859_=_C2865( C2859 C2865 ) \nC2859_=_C2867( C2859 C2867 ) C2859_=_C3187( C2859 C3187 ) C2859_=_C3400( C2859 C3400 ) C2859_=_C3404( C2859 C3404 ) C2859_=_C3405( C2859 C3405 ) C2859_=_C3408( C2859 C3408 ) \nC2859_=_C3410( C2859 C3410 ) C2862_=_C2864( C2862 C2864 ) C2862_=_C2865( C2862 C2865 ) C2862_=_C2867( C2862 C2867 ) C2862_=_C3193( C2862 C3193 ) C2862_=_C3728( C2862 C3728 ) \nC2862_=_C3733( C2862 C3733 ) C2862_=_C3734( C2862 C3734 ) C2862_=_C3736( C2862 C3736 ) C2864_=_C2865( C2864 C2865 ) C2864_=_C2867( C2864 C2867 ) C2864_=_C3629( C2864 C3629 ) \nC2864_=_C3826( C2864 C3826 ) C2864_=_C3886( C2864 C3886 ) C2865_=_C2867( C2865 C2867 ) C2865_=_C3827( C2865 C3827 ) C2865_=_C3925( C2865 C3925 ) C2865_=_C4032( C2865 C4032 ) \nC2865_=_C4034( C2865 C4034 ) C2867_=_C3830( C2867 C3830 ) C2867_=_C3864( C2867 C3864 ) C2867_=_C4101( C2867 C4101 ) C2868_=_C2869( C2868 C2869 ) C2868_=_C2871( C2868 C2871 ) \nC2868_=_C2872( C2868 C2872 ) C2868_=_C2873( C2868 C2873 ) C2868_=_C2874( C2868 C2874 ) C2868_=_C2875( C2868 C2875 ) C2868_=_C2877( C2868 C2877 ) C2868_=_C2878( C2868 C2878 ) \nC2868_=_C2879( C2868 C2879 ) C2868_=_C2880( C2868 C2880 ) C2868_=_C2954( C2868 C2954 ) C2868_=_C2958( C2868 C2958 ) C2869_=_C2871( C2869 C2871 ) C2869_=_C2872( C2869 C2872 ) \nC2869_=_C2873( C2869 C2873 ) C2869_=_C2874( C2869 C2874 ) C2869_=_C2875( C2869 C2875 ) C2869_=_C2877( C2869 C2877 ) C2869_=_C2878( C2869 C2878 ) C2869_=_C2879( C2869 C2879 ) \nC2869_=_C2880( C2869 C2880 ) C2869_=_C3037( C2869 C3037 ) C2869_=_C3039( C2869 C3039 ) C2869_=_C3044( C2869 C3044 ) C2869_=_C3045( C2869 C3045 ) C2871_=_C2872( C2871 C2872 ) \nC2871_=_C2873( C2871 C2873 ) C2871_=_C2874( C2871 C2874 ) C2871_=_C2875( C2871 C2875 ) C2871_=_C2877( C2871 C2877 ) C2871_=_C2878( C2871 C2878 ) C2871_=_C2879( C2871 C2879 ) \nC2871_=_C2880( C2871 C2880 ) C2872_=_C2873( C2872 C2873 ) C2872_=_C2874( C2872 C2874 ) C2872_=_C2875( C2872 C2875 ) C2872_=_C2877( C2872 C2877 ) C2872_=_C2878( C2872 C2878 ) \nC2872_=_C2879( C2872 C2879 ) C2872_=_C2880( C2872 C2880 ) C2872_=_C3039( C2872 C3039 ) C2872_=_C3097( C2872 C3097 ) C2872_=_C3122( C2872 C3122 ) C2872_=_C3154( C2872 C3154 ) \nC2872_=_C3157( C2872 C3157 ) C2872_=_C3158( C2872 C3158 ) C2872_=_C3160( C2872 C3160 ) C2872_=_C3161( C2872 C3161 ) C2872_=_C3163( C2872 C3163 ) C2872_=_C3165( C2872 C3165 ) \nC2872_=_C3166( C2872 C3166 ) C2873_=_C2874( C2873 C2874 ) C2873_=_C2875( C2873 C2875 ) C2873_=_C2877( C2873 C2877 ) C2873_=_C2878( C2873 C2878 ) C2873_=_C2879( C2873 C2879 ) \nC2873_=_C2880( C2873 C2880 ) C2873_=_C3004( C2873 C3004 ) C2873_=_C3104( C2873 C3104 ) C2873_=_C3158( C2873 C3158 ) C2873_=_C3340( C2873 C3340 ) C2873_=_C3781( C2873 C3781 ) \nC2873_=_C3785( C2873 C3785 ) C2873_=_C3786( C2873 C3786 ) C2874_=_C2875( C2874 C2875 ) C2874_=_C2877( C2874 C2877 ) C2874_=_C2878( C2874 C2878 ) C2874_=_C2879( C2874 C2879 ) \nC2874_=_C2880( C2874 C2880 ) C2874_=_C3105( C2874 C3105 ) C2874_=_C3161( C2874 C3161 ) C2874_=_C3554( C2874 C3554 ) C2874_=_C3948( C2874 C3948 ) C2874_=_C3950( C2874 C3950 ) \nC2874_=_C3952( C2874 C3952 ) C2875_=_C2877( C2875 C2877 ) C2875_=_C2878( C2875 C2878 ) C2875_=_C2879( C2875 C2879 ) C2875_=_C2880( C2875 C2880 ) C2875_=_C3555( C2875 C3555 ) \nC2875_=_C3957( C2875 C3957 ) C2877_=_C2878( C2877 C2878 ) C2877_=_C2879( C2877 C2879 ) C2877_=_C2880( C2877 C2880 ) C2877_=_C3045( C2877 C3045 ) C2877_=_C3107( C2877 C3107 ) \nC2877_=_C3183( C2877 C3183 ) C2877_=_C3332( C2877 C3332 ) C2877_=_C3408( C2877 C3408 ) C2877_=_C3496( C2877 C3496 ) C2877_=_C3685( C2877 C3685 ) C2877_=_C3734( C2877 C3734 ) \nC2877_=_C3786( C2877 C3786 ) C2877_=_C3870( C2877 C3870 ) C2877_=_C3890( C2877 C3890 ) C2877_=_C3944( C2877 C3944 ) C2877_=_C3950( C2877 C3950 ) C2877_=_C4006( C2877 C4006 ) \nC2878_=_C2879( C2878 C2879 ) C2878_=_C2880( C2878 C2880 ) C2878_=_C3109( C2878 C3109 ) C2878_=_C3437( C2878 C3437 ) C2879_=_C2880( C2879 C2880 ) C2879_=_C3863( C2879 C3863 ) \nC2880_=_C3600( C2880 C3600 ) C2880_=_C4001( C2880 C4001 ) C2884_=_C2890( C2884 C2890 ) C2884_=_C3459( C2884 C3459 ) C2884_=_C3473( C2884 C3473 ) C2884_=_C3500( C2884 C3500 ) \nC2884_=_C3501( C2884 C3501 ) C2884_=_C3502( C2884 C3502 ) C2884_=_C3504( C2884 C3504 ) C2884_=_C3505( C2884 C3505 ) C2884_=_C3508( C2884 C3508 ) C2884_=_C3509( C2884 C3509 ) \nC2884_=_C3510( C2884 C3510 ) C2890_=_C3196( C2890 C3196 ) C2890_=_C3275( C2890 C3275 ) C2890_=_C3417( C2890 C3417 ) C2890_=_C3531( C2890 C3531 ) C2890_=_C3564( C2890 C3564 ) \nC2890_=_C3698( C2890 C3698 ) C2890_=_C3763( C2890 C3763 ) C2890_=_C3858( C2890 C3858 ) C2890_=_C3859( C2890 C3859 ) C2890_=_C3860( C2890 C3860 ) C2890_=_C3862( C2890 C3862 ) \nC2890_=_C3863( C2890 C3863 ) C2890_=_C3864( C2890 C3864 ) C2890_=_C3865( C2890 C3865 ) C2904_=_C2913( C2904 C2913 ) C2904_=_C3207( C2904 C3207 ) C2904_=_C3298( C2904 C3298 ) \nC2904_=_C3365( C2904 C3365 ) C2904_=_C3474( C2904 C3474 ) C2904_=_C3512( C2904 C3512 ) C2904_=_C3513( C2904 C3513 ) C2904_=_C3515( C2904 C3515 ) C2904_=_C3516( C2904 C3516 ) \nC2904_=_C3517( C2904 C3517 ) C2904_=_C3518( C2904 C3518 ) C2904_=_C3519( C2904 C3519 ) C2904_=_C3521( C2904 C3521 ) C2904_=_C3523( C2904 C3523 ) C2913_=_C3218( C2913 C3218 ) \nC2913_=_C3305( C2913 C3305 ) C2913_=_C3373( C2913 C3373 ) C2913_=_C3419( C2913 C3419 ) C2913_=_C3608( C2913 C3608 ) C2913_=_C3977( C2913 C3977 ) C2913_=_C4025( C2913 C4025 ) \nC2913_=_C4057( C2913 C4057 ) C2913_=_C4070( C2913 C4070 ) C2916_=_C2917( C2916 C2917 ) C2916_=_C2918( C2916 C2918 ) C2916_=_C2919( C2916 C2919 ) C2916_=_C2921( C2916 C2921 ) \nC2916_=_C2922( C2916 C2922 ) C2916_=_C2925( C2916 C2925 ) C2916_=_C2926( C2916 C2926 ) C2916_=_C2929( C2916 C2929 ) C2916_=_C2930( C2916 C2930 ) C2916_=_C3061( C2916 C3061 ) \nC2916_=_C3063( C2916 C3063 ) C2917_=_C2918( C2917 C2918 ) C2917_=_C2919( C2917 C2919 ) C2917_=_C2921( C2917 C2921 ) C2917_=_C2922( C2917 C2922 ) C2917_=_C2925( C2917 C2925 ) \nC2917_=_C2926( C2917 C2926 ) C2917_=_C2929( C2917 C2929 ) C2917_=_C2930( C2917 C2930 ) C2917_=_C3221( C2917 C3221 ) C2917_=_C3222( C2917 C3222 ) C2917_=_C3224( C2917 C3224 ) \nC2917_=_C3231( C2917 C3231 ) C2918_=_C2919( C2918 C2919 ) C2918_=_C2921( C2918 C2921 ) C2918_=_C2922( C2918 C2922 ) C2918_=_C2925( C2918 C2925 ) C2918_=_C2926( C2918 C2926 ) \nC2918_=_C2929( C2918 C2929 ) C2918_=_C2930( C2918 C2930 ) C2918_=_C3376( C2918 C3376 ) C2918_=_C3378( C2918 C3378 ) C2919_=_C2921( C2919 C2921 ) C2919_=_C2922( C2919 C2922 ) \nC2919_=_C2925( C2919 C2925 ) C2919_=_C2926( C2919 C2926 ) C2919_=_C2929( C2919 C2929 ) C2919_=_C2930( C2919 C2930 ) C2919_=_C3061( C2919 C3061 ) C2919_=_C3222( C2919 C3222 ) \nC2919_=_C3527( C2919 C3527 ) C2921_=_C2922( C2921 C2922 ) C2921_=_C2925( C2921 C2925 ) C2921_=_C2926( C2921 C2926 ) C2921_=_C2929( C2921 C2929 ) C2921_=_C2930( C2921 C2930 ) \nC2921_=_C3063( C2921 C3063 ) C2921_=_C3128( C2921 C3128 ) C2921_=_C3224( C2921 C3224 ) C2921_=_C3242( C2921 C3242 ) C2921_=_C3615( C2921 C3615 ) C2921_=_C3672( C2921 C3672 ) \nC2921_=_C3674( C2921 C3674 ) C2921_=_C3675( C2921 C3675 ) C2921_=_C3676( C2921 C3676 ) C2921_=_C3677( C2921 C3677 ) C2922_=_C2925( C2922 C2925 ) C2922_=_C2926( C2922 C2926 ) \nC2922_=_C2929( C2922 C2929 ) C2922_=_C2930( C2922 C2930 ) C2922_=_C3580( C2922 C3580 ) C2922_=_C3763( C2922 C3763 ) C2922_=_C3765( C2922 C3765 ) C2922_=_C3767( C2922 C3767 ) \nC2922_=_C3770( C2922 C3770 ) C2922_=_C3771( C2922 C3771 ) C2925_=_C2926( C2925 C2926 ) C2925_=_C2929( C2925 C2929 ) C2925_=_C2930( C2925 C2930 ) C2925_=_C3843( C2925 C3843 ) \nC2925_=_C3981(</w:t>
      </w:r>
    </w:p>
    <w:p>
      <w:pPr>
        <w:pStyle w:val="PreformattedText"/>
        <w:bidi w:val="0"/>
        <w:spacing w:before="0" w:after="0"/>
        <w:jc w:val="left"/>
        <w:rPr/>
      </w:pPr>
      <w:r>
        <w:rPr/>
        <w:t xml:space="preserve"> </w:t>
      </w:r>
      <w:r>
        <w:rPr/>
        <w:t>C2925 C3981 ) C2926_=_C2929( C2926 C2929 ) C2926_=_C2930( C2926 C2930 ) C2926_=_C3983( C2926 C3983 ) C2929_=_C2930( C2929 C2930 ) C2929_=_C3527( C2929 C3527 ) \nC2929_=_C3558( C2929 C3558 ) C2929_=_C3675( C2929 C3675 ) C2929_=_C4064( C2929 C4064 ) C2930_=_C3349( C2930 C3349 ) C2930_=_C3523( C2930 C3523 ) C2930_=_C3987( C2930 C3987 ) \nC2930_=_C4023( C2930 C4023 ) C2941_=_C2947( C2941 C2947 ) C2941_=_C2954( C2941 C2954 ) C2941_=_C3302( C2941 C3302 ) C2941_=_C3404( C2941 C3404 ) C2941_=_C3479( C2941 C3479 ) \nC2941_=_C3728( C2941 C3728 ) C2941_=_C3753( C2941 C3753 ) C2941_=_C3826( C2941 C3826 ) C2941_=_C3827( C2941 C3827 ) C2941_=_C3830( C2941 C3830 ) C2947_=_C2958( C2947 C2958 ) \nC2947_=_C3307( C2947 C3307 ) C2947_=_C3335( C2947 C3335 ) C2947_=_C3410( C2947 C3410 ) C2947_=_C3485( C2947 C3485 ) C2947_=_C3736( C2947 C3736 ) C2947_=_C3757( C2947 C3757 ) \nC2947_=_C3886( C2947 C3886 ) C2947_=_C4034( C2947 C4034 ) C2947_=_C4101( C2947 C4101 ) C2954_=_C2958( C2954 C2958 ) C2954_=_C3302( C2954 C3302 ) C2954_=_C3404( C2954 C3404 ) \nC2954_=_C3479( C2954 C3479 ) C2954_=_C3728( C2954 C3728 ) C2954_=_C3753( C2954 C3753 ) C2954_=_C3826( C2954 C3826 ) C2954_=_C3827( C2954 C3827 ) C2954_=_C3830( C2954 C3830 ) \nC2958_=_C3307( C2958 C3307 ) C2958_=_C3335( C2958 C3335 ) C2958_=_C3410( C2958 C3410 ) C2958_=_C3485( C2958 C3485 ) C2958_=_C3736( C2958 C3736 ) C2958_=_C3757( C2958 C3757 ) \nC2958_=_C3886( C2958 C3886 ) C2958_=_C4034( C2958 C4034 ) C2958_=_C4101( C2958 C4101 ) C2962_=_C2964( C2962 C2964 ) C2962_=_C2965( C2962 C2965 ) C2962_=_C2969( C2962 C2969 ) \nC2962_=_C2970( C2962 C2970 ) C2962_=_C2971( C2962 C2971 ) C2962_=_C2974( C2962 C2974 ) C2962_=_C2975( C2962 C2975 ) C2962_=_C2976( C2962 C2976 ) C2962_=_C3098( C2962 C3098 ) \nC2962_=_C3185( C2962 C3185 ) C2962_=_C3268( C2962 C3268 ) C2962_=_C3271( C2962 C3271 ) C2962_=_C3274( C2962 C3274 ) C2962_=_C3275( C2962 C3275 ) C2962_=_C3276( C2962 C3276 ) \nC2962_=_C3280( C2962 C3280 ) C2964_=_C2965( C2964 C2965 ) C2964_=_C2969( C2964 C2969 ) C2964_=_C2970( C2964 C2970 ) C2964_=_C2971( C2964 C2971 ) C2964_=_C2974( C2964 C2974 ) \nC2964_=_C2975( C2964 C2975 ) C2964_=_C2976( C2964 C2976 ) C2964_=_C3188( C2964 C3188 ) C2964_=_C3496( C2964 C3496 ) C2965_=_C2969( C2965 C2969 ) C2965_=_C2970( C2965 C2970 ) \nC2965_=_C2971( C2965 C2971 ) C2965_=_C2974( C2965 C2974 ) C2965_=_C2975( C2965 C2975 ) C2965_=_C2976( C2965 C2976 ) C2965_=_C3572( C2965 C3572 ) C2969_=_C2970( C2969 C2970 ) \nC2969_=_C2971( C2969 C2971 ) C2969_=_C2974( C2969 C2974 ) C2969_=_C2975( C2969 C2975 ) C2969_=_C2976( C2969 C2976 ) C2969_=_C3200( C2969 C3200 ) C2969_=_C3808( C2969 C3808 ) \nC2969_=_C3944( C2969 C3944 ) C2970_=_C2971( C2970 C2971 ) C2970_=_C2974( C2970 C2974 ) C2970_=_C2975( C2970 C2975 ) C2970_=_C2976( C2970 C2976 ) C2970_=_C3630( C2970 C3630 ) \nC2971_=_C2974( C2971 C2974 ) C2971_=_C2975( C2971 C2975 ) C2971_=_C2976( C2971 C2976 ) C2974_=_C2975( C2974 C2975 ) C2974_=_C2976( C2974 C2976 ) C2975_=_C2976( C2975 C2976 ) \nC2975_=_C3812( C2975 C3812 ) C2975_=_C3928( C2975 C3928 ) C2976_=_C3362( C2976 C3362 ) C2976_=_C3839( C2976 C3839 ) C2976_=_C3934( C2976 C3934 ) C2976_=_C4022( C2976 C4022 ) \nC2976_=_C4068( C2976 C4068 ) C2989_=_C2994( C2989 C2994 ) C2989_=_C3053( C2989 C3053 ) C2989_=_C3126( C2989 C3126 ) C2989_=_C3328( C2989 C3328 ) C2989_=_C3388( C2989 C3388 ) \nC2989_=_C3400( C2989 C3400 ) C2989_=_C3593( C2989 C3593 ) C2989_=_C3597( C2989 C3597 ) C2989_=_C3599( C2989 C3599 ) C2989_=_C3600( C2989 C3600 ) C2994_=_C3057( C2994 C3057 ) \nC2994_=_C3131( C2994 C3131 ) C2994_=_C3331( C2994 C3331 ) C2994_=_C3395( C2994 C3395 ) C2994_=_C3724( C2994 C3724 ) C2994_=_C3793( C2994 C3793 ) C2994_=_C3875( C2994 C3875 ) \nC2994_=_C3967( C2994 C3967 ) C2994_=_C3998( C2994 C3998 ) C2994_=_C3999( C2994 C3999 ) C2994_=_C4000( C2994 C4000 ) C2994_=_C4001( C2994 C4001 ) C2999_=_C3002( C2999 C3002 ) \nC2999_=_C3003( C2999 C3003 ) C2999_=_C3004( C2999 C3004 ) C2999_=_C3005( C2999 C3005 ) C2999_=_C3006( C2999 C3006 ) C2999_=_C3007( C2999 C3007 ) C2999_=_C3008( C2999 C3008 ) \nC2999_=_C3009( C2999 C3009 ) C2999_=_C3122( C2999 C3122 ) C2999_=_C3123( C2999 C3123 ) C2999_=_C3125( C2999 C3125 ) C2999_=_C3126( C2999 C3126 ) C2999_=_C3127( C2999 C3127 ) \nC2999_=_C3128( C2999 C3128 ) C2999_=_C3129( C2999 C3129 ) C2999_=_C3131( C2999 C3131 ) C2999_=_C3132( C2999 C3132 ) C2999_=_C3135( C2999 C3135 ) C3002_=_C3003( C3002 C3003 ) \nC3002_=_C3004( C3002 C3004 ) C3002_=_C3005( C3002 C3005 ) C3002_=_C3006( C3002 C3006 ) C3002_=_C3007( C3002 C3007 ) C3002_=_C3008( C3002 C3008 ) C3002_=_C3009( C3002 C3009 ) \nC3002_=_C3192( C3002 C3192 ) C3002_=_C3579( C3002 C3579 ) C3002_=_C3697( C3002 C3697 ) C3002_=_C3698( C3002 C3698 ) C3002_=_C3699( C3002 C3699 ) C3002_=_C3701( C3002 C3701 ) \nC3003_=_C3004( C3003 C3004 ) C3003_=_C3005( C3003 C3005 ) C3003_=_C3006( C3003 C3006 ) C3003_=_C3007( C3003 C3007 ) C3003_=_C3008( C3003 C3008 ) C3003_=_C3009( C3003 C3009 ) \nC3004_=_C3005( C3004 C3005 ) C3004_=_C3006( C3004 C3006 ) C3004_=_C3007( C3004 C3007 ) C3004_=_C3008( C3004 C3008 ) C3004_=_C3009( C3004 C3009 ) C3004_=_C3104( C3004 C3104 ) \nC3004_=_C3158( C3004 C3158 ) C3004_=_C3340( C3004 C3340 ) C3004_=_C3781( C3004 C3781 ) C3004_=_C3785( C3004 C3785 ) C3004_=_C3786( C3004 C3786 ) C3005_=_C3006( C3005 C3006 ) \nC3005_=_C3007( C3005 C3007 ) C3005_=_C3008( C3005 C3008 ) C3005_=_C3009( C3005 C3009 ) C3005_=_C3341( C3005 C3341 ) C3005_=_C3781( C3005 C3781 ) C3005_=_C3808( C3005 C3808 ) \nC3005_=_C3809( C3005 C3809 ) C3005_=_C3812( C3005 C3812 ) C3005_=_C3813( C3005 C3813 ) C3006_=_C3007( C3006 C3007 ) C3006_=_C3008( C3006 C3008 ) C3006_=_C3009( C3006 C3009 ) \nC3006_=_C3347( C3006 C3347 ) C3006_=_C3519( C3006 C3519 ) C3006_=_C3809( C3006 C3809 ) C3006_=_C3860( C3006 C3860 ) C3006_=_C4057( C3006 C4057 ) C3007_=_C3008( C3007 C3008 ) \nC3007_=_C3009( C3007 C3009 ) C3008_=_C3009( C3008 C3009 ) C3008_=_C3677( C3008 C3677 ) C3009_=_C3929( C3009 C3929 ) C3028_=_C3127( C3028 C3127 ) C3028_=_C3389( C3028 C3389 ) \nC3028_=_C3572( C3028 C3572 ) C3028_=_C3625( C3028 C3625 ) C3028_=_C3627( C3028 C3627 ) C3028_=_C3628( C3028 C3628 ) C3028_=_C3629( C3028 C3629 ) C3028_=_C3630( C3028 C3630 ) \nC3028_=_C3631( C3028 C3631 ) C3028_=_C3633( C3028 C3633 ) C3037_=_C3039( C3037 C3039 ) C3037_=_C3044( C3037 C3044 ) C3037_=_C3045( C3037 C3045 ) C3037_=_C3097( C3037 C3097 ) \nC3037_=_C3098( C3037 C3098 ) C3037_=_C3099( C3037 C3099 ) C3037_=_C3100( C3037 C3100 ) C3037_=_C3101( C3037 C3101 ) C3037_=_C3102( C3037 C3102 ) C3037_=_C3103( C3037 C3103 ) \nC3037_=_C3104( C3037 C3104 ) C3037_=_C3105( C3037 C3105 ) C3037_=_C3107( C3037 C3107 ) C3037_=_C3108( C3037 C3108 ) C3037_=_C3109( C3037 C3109 ) C3037_=_C3110( C3037 C3110 ) \nC3037_=_C3111( C3037 C3111 ) C3039_=_C3044( C3039 C3044 ) C3039_=_C3045( C3039 C3045 ) C3039_=_C3097( C3039 C3097 ) C3039_=_C3122( C3039 C3122 ) C3039_=_C3154( C3039 C3154 ) \nC3039_=_C3157( C3039 C3157 ) C3039_=_C3158( C3039 C3158 ) C3039_=_C3160( C3039 C3160 ) C3039_=_C3161( C3039 C3161 ) C3039_=_C3163( C3039 C3163 ) C3039_=_C3165( C3039 C3165 ) \nC3039_=_C3166( C3039 C3166 ) C3044_=_C3045( C3044 C3045 ) C3044_=_C3163( C3044 C3163 ) C3044_=_C3396( C3044 C3396 ) C3044_=_C3435( C3044 C3435 ) C3044_=_C3464( C3044 C3464 ) \nC3044_=_C3532( C3044 C3532 ) C3044_=_C3767( C3044 C3767 ) C3044_=_C3785( C3044 C3785 ) C3044_=_C3948( C3044 C3948 ) C3044_=_C4006( C3044 C4006 ) C3044_=_C4009( C3044 C4009 ) \nC3045_=_C3107( C3045 C3107 ) C3045_=_C3183( C3045 C3183 ) C3045_=_C3332( C3045 C3332 ) C3045_=_C3408( C3045 C3408 ) C3045_=_C3496( C3045 C3496 ) C3045_=_C3685( C3045 C3685 ) \nC3045_=_C3734( C3045 C3734 ) C3045_=_C3786( C3045 C3786 ) C3045_=_C3870( C3045 C3870 ) C3045_=_C3890( C3045 C3890 ) C3045_=_C3944( C3045 C3944 ) C3045_=_C3950( C3045 C3950 ) \nC3045_=_C4006( C3045 C4006 ) C3053_=_C3057( C3053 C3057 ) C3053_=_C3126( C3053 C3126 ) C3053_=_C3328( C3053 C3328 ) C3053_=_C3388( C3053 C3388 ) C3053_=_C3400( C3053 C3400 ) \nC3053_=_C3593( C3053 C3593 ) C3053_=_C3597( C3053 C3597 ) C3053_=_C3599( C3053 C3599 ) C3053_=_C3600( C3053 C3600 ) C3057_=_C3131( C3057 C3131 ) C3057_=_C3331( C3057 C3331 ) \nC3057_=_C3395( C3057 C3395 ) C3057_=_C3724( C3057 C3724 ) C3057_=_C3793( C3057 C3793 ) C3057_=_C3875( C3057 C3875 ) C3057_=_C3967( C3057 C3967 ) C3057_=_C3998( C3057 C3998 ) \nC3057_=_C3999( C3057 C3999 ) C3057_=_C4000( C3057 C4000 ) C3057_=_C4001( C3057 C4001 ) C3061_=_C3063( C3061 C3063 ) C3061_=_C3222( C3061 C3222 ) C3061_=_C3527( C3061 C3527 ) \nC3063_=_C3128( C3063 C3128 ) C3063_=_C3224( C3063 C3224 ) C3063_=_C3242( C3063 C3242 ) C3063_=_C3615( C3063 C3615 ) C3063_=_C3672( C3063 C3672 ) C3063_=_C3674( C3063 C3674 ) \nC3063_=_C3675( C3063 C3675 ) C3063_=_C3676( C3063 C3676 ) C3063_=_C3677( C3063 C3677 ) C3078_=_C3089( C3078 C3089 ) C3078_=_C3199( C3078 C3199 ) C3078_=_C3245( C3078 C3245 ) \nC3078_=_C3276( C3078 C3276 ) C3078_=_C3290( C3078 C3290 ) C3078_=_C3480( C3078 C3480 ) C3078_=_C3545( C3078 C3545 ) C3078_=_C3699( C3078 C3699 ) C3078_=_C3816( C3078 C3816 ) \nC3078_=_C3867( C3078 C3867 ) C3078_=_C3923( C3078 C3923 ) C3078_=_C3924( C3078 C3924 ) C3078_=_C3925( C3078 C3925 ) C3078_=_C3927( C3078 C3927 ) C3078_=_C3928( C3078 C3928 ) \nC3078_=_C3929( C3078 C3929 ) C3089_=_C3199( C3089 C3199 ) C3089_=_C3245( C3089 C3245 ) C3089_=_C3276( C3089 C3276 ) C3089_=_C3290( C3089 C3290 ) C3089_=_C3480( C3089 C3480 ) \nC3089_=_C3545( C3089 C3545 ) C3089_=_C3699( C3089 C3699 ) C3089_=_C3816( C3089 C3816 ) C3089_=_C3867( C3089 C3867 ) C3089_=_C3923( C3089 C3923 ) C3089_=_C3924( C3089 C3924 ) \nC3089_=_C3925( C3089 C3925 ) C3089_=_C3927( C3089 C3927 ) C3089_=_C3928( C3089 C3928 ) C3089_=_C3929( C3089 C3929 ) C3097_=_C3098( C3097 C3098 ) C3097_=_C3099( C3097 C3099 ) \nC3097_=_C3100( C3097 C3100 ) C3097_=_C3101( C3097 C3101 ) C3097_=_C3102( C3097 C3102 ) C3097_=_C3103( C3097 C3103 ) C3097_=_C3104( C3097 C3104 ) C3097_=_C3105( C3097 C3105 ) \nC3097_=_C3107( C3097 C3107 ) C3097_=_C3108( C3097 C3108 ) C3097_=_C3109(</w:t>
      </w:r>
    </w:p>
    <w:p>
      <w:pPr>
        <w:pStyle w:val="PreformattedText"/>
        <w:bidi w:val="0"/>
        <w:spacing w:before="0" w:after="0"/>
        <w:jc w:val="left"/>
        <w:rPr/>
      </w:pPr>
      <w:r>
        <w:rPr/>
        <w:t xml:space="preserve"> </w:t>
      </w:r>
      <w:r>
        <w:rPr/>
        <w:t>C3097 C3109 ) C3097_=_C3110( C3097 C3110 ) C3097_=_C3111( C3097 C3111 ) C3097_=_C3122( C3097 C3122 ) \nC3097_=_C3154( C3097 C3154 ) C3097_=_C3157( C3097 C3157 ) C3097_=_C3158( C3097 C3158 ) C3097_=_C3160( C3097 C3160 ) C3097_=_C3161( C3097 C3161 ) C3097_=_C3163( C3097 C3163 ) \nC3097_=_C3165( C3097 C3165 ) C3097_=_C3166( C3097 C3166 ) C3098_=_C3099( C3098 C3099 ) C3098_=_C3100( C3098 C3100 ) C3098_=_C3101( C3098 C3101 ) C3098_=_C3102( C3098 C3102 ) \nC3098_=_C3103( C3098 C3103 ) C3098_=_C3104( C3098 C3104 ) C3098_=_C3105( C3098 C3105 ) C3098_=_C3107( C3098 C3107 ) C3098_=_C3108( C3098 C3108 ) C3098_=_C3109( C3098 C3109 ) \nC3098_=_C3110( C3098 C3110 ) C3098_=_C3111( C3098 C3111 ) C3098_=_C3185( C3098 C3185 ) C3098_=_C3268( C3098 C3268 ) C3098_=_C3271( C3098 C3271 ) C3098_=_C3274( C3098 C3274 ) \nC3098_=_C3275( C3098 C3275 ) C3098_=_C3276( C3098 C3276 ) C3098_=_C3280( C3098 C3280 ) C3099_=_C3100( C3099 C3100 ) C3099_=_C3101( C3099 C3101 ) C3099_=_C3102( C3099 C3102 ) \nC3099_=_C3103( C3099 C3103 ) C3099_=_C3104( C3099 C3104 ) C3099_=_C3105( C3099 C3105 ) C3099_=_C3107( C3099 C3107 ) C3099_=_C3108( C3099 C3108 ) C3099_=_C3109( C3099 C3109 ) \nC3099_=_C3110( C3099 C3110 ) C3099_=_C3111( C3099 C3111 ) C3099_=_C3364( C3099 C3364 ) C3099_=_C3365( C3099 C3365 ) C3099_=_C3373( C3099 C3373 ) C3100_=_C3101( C3100 C3101 ) \nC3100_=_C3102( C3100 C3102 ) C3100_=_C3103( C3100 C3103 ) C3100_=_C3104( C3100 C3104 ) C3100_=_C3105( C3100 C3105 ) C3100_=_C3107( C3100 C3107 ) C3100_=_C3108( C3100 C3108 ) \nC3100_=_C3109( C3100 C3109 ) C3100_=_C3110( C3100 C3110 ) C3100_=_C3111( C3100 C3111 ) C3100_=_C3123( C3100 C3123 ) C3100_=_C3268( C3100 C3268 ) C3100_=_C3364( C3100 C3364 ) \nC3100_=_C3385( C3100 C3385 ) C3100_=_C3427( C3100 C3427 ) C3100_=_C3428( C3100 C3428 ) C3100_=_C3432( C3100 C3432 ) C3100_=_C3433( C3100 C3433 ) C3100_=_C3435( C3100 C3435 ) \nC3100_=_C3436( C3100 C3436 ) C3100_=_C3437( C3100 C3437 ) C3100_=_C3438( C3100 C3438 ) C3101_=_C3102( C3101 C3102 ) C3101_=_C3103( C3101 C3103 ) C3101_=_C3104( C3101 C3104 ) \nC3101_=_C3105( C3101 C3105 ) C3101_=_C3107( C3101 C3107 ) C3101_=_C3108( C3101 C3108 ) C3101_=_C3109( C3101 C3109 ) C3101_=_C3110( C3101 C3110 ) C3101_=_C3111( C3101 C3111 ) \nC3101_=_C3350( C3101 C3350 ) C3101_=_C3563( C3101 C3563 ) C3101_=_C3564( C3101 C3564 ) C3101_=_C3565( C3101 C3565 ) C3101_=_C3567( C3101 C3567 ) C3102_=_C3103( C3102 C3103 ) \nC3102_=_C3104( C3102 C3104 ) C3102_=_C3105( C3102 C3105 ) C3102_=_C3107( C3102 C3107 ) C3102_=_C3108( C3102 C3108 ) C3102_=_C3109( C3102 C3109 ) C3102_=_C3110( C3102 C3110 ) \nC3102_=_C3111( C3102 C3111 ) C3102_=_C3656( C3102 C3656 ) C3103_=_C3104( C3103 C3104 ) C3103_=_C3105( C3103 C3105 ) C3103_=_C3107( C3103 C3107 ) C3103_=_C3108( C3103 C3108 ) \nC3103_=_C3109( C3103 C3109 ) C3103_=_C3110( C3103 C3110 ) C3103_=_C3111( C3103 C3111 ) C3103_=_C3433( C3103 C3433 ) C3103_=_C3502( C3103 C3502 ) C3104_=_C3105( C3104 C3105 ) \nC3104_=_C3107( C3104 C3107 ) C3104_=_C3108( C3104 C3108 ) C3104_=_C3109( C3104 C3109 ) C3104_=_C3110( C3104 C3110 ) C3104_=_C3111( C3104 C3111 ) C3104_=_C3158( C3104 C3158 ) \nC3104_=_C3340( C3104 C3340 ) C3104_=_C3781( C3104 C3781 ) C3104_=_C3785( C3104 C3785 ) C3104_=_C3786( C3104 C3786 ) C3105_=_C3107( C3105 C3107 ) C3105_=_C3108( C3105 C3108 ) \nC3105_=_C3109( C3105 C3109 ) C3105_=_C3110( C3105 C3110 ) C3105_=_C3111( C3105 C3111 ) C3105_=_C3161( C3105 C3161 ) C3105_=_C3554( C3105 C3554 ) C3105_=_C3948( C3105 C3948 ) \nC3105_=_C3950( C3105 C3950 ) C3105_=_C3952( C3105 C3952 ) C3107_=_C3108( C3107 C3108 ) C3107_=_C3109( C3107 C3109 ) C3107_=_C3110( C3107 C3110 ) C3107_=_C3111( C3107 C3111 ) \nC3107_=_C3183( C3107 C3183 ) C3107_=_C3332( C3107 C3332 ) C3107_=_C3408( C3107 C3408 ) C3107_=_C3496( C3107 C3496 ) C3107_=_C3685( C3107 C3685 ) C3107_=_C3734( C3107 C3734 ) \nC3107_=_C3786( C3107 C3786 ) C3107_=_C3870( C3107 C3870 ) C3107_=_C3890( C3107 C3890 ) C3107_=_C3944( C3107 C3944 ) C3107_=_C3950( C3107 C3950 ) C3107_=_C4006( C3107 C4006 ) \nC3108_=_C3109( C3108 C3109 ) C3108_=_C3110( C3108 C3110 ) C3108_=_C3111( C3108 C3111 ) C3109_=_C3110( C3109 C3110 ) C3109_=_C3111( C3109 C3111 ) C3109_=_C3437( C3109 C3437 ) \nC3110_=_C3111( C3110 C3111 ) C3110_=_C3348( C3110 C3348 ) C3110_=_C3521( C3110 C3521 ) C3110_=_C3838( C3110 C3838 ) C3110_=_C3862( C3110 C3862 ) C3110_=_C4021( C3110 C4021 ) \nC3111_=_C3510( C3111 C3510 ) C3122_=_C3123( C3122 C3123 ) C3122_=_C3125( C3122 C3125 ) C3122_=_C3126( C3122 C3126 ) C3122_=_C3127( C3122 C3127 ) C3122_=_C3128( C3122 C3128 ) \nC3122_=_C3129( C3122 C3129 ) C3122_=_C3131( C3122 C3131 ) C3122_=_C3132( C3122 C3132 ) C3122_=_C3135( C3122 C3135 ) C3122_=_C3154( C3122 C3154 ) C3122_=_C3157( C3122 C3157 ) \nC3122_=_C3158( C3122 C3158 ) C3122_=_C3160( C3122 C3160 ) C3122_=_C3161( C3122 C3161 ) C3122_=_C3163( C3122 C3163 ) C3122_=_C3165( C3122 C3165 ) C3122_=_C3166( C3122 C3166 ) \nC3123_=_C3125( C3123 C3125 ) C3123_=_C3126( C3123 C3126 ) C3123_=_C3127( C3123 C3127 ) C3123_=_C3128( C3123 C3128 ) C3123_=_C3129( C3123 C3129 ) C3123_=_C3131( C3123 C3131 ) \nC3123_=_C3132( C3123 C3132 ) C3123_=_C3135( C3123 C3135 ) C3123_=_C3268( C3123 C3268 ) C3123_=_C3364( C3123 C3364 ) C3123_=_C3385( C3123 C3385 ) C3123_=_C3427( C3123 C3427 ) \nC3123_=_C3428( C3123 C3428 ) C3123_=_C3432( C3123 C3432 ) C3123_=_C3433( C3123 C3433 ) C3123_=_C3435( C3123 C3435 ) C3123_=_C3436( C3123 C3436 ) C3123_=_C3437( C3123 C3437 ) \nC3123_=_C3438( C3123 C3438 ) C3125_=_C3126( C3125 C3126 ) C3125_=_C3127( C3125 C3127 ) C3125_=_C3128( C3125 C3128 ) C3125_=_C3129( C3125 C3129 ) C3125_=_C3131( C3125 C3131 ) \nC3125_=_C3132( C3125 C3132 ) C3125_=_C3135( C3125 C3135 ) C3125_=_C3299( C3125 C3299 ) C3125_=_C3475( C3125 C3475 ) C3125_=_C3552( C3125 C3552 ) C3125_=_C3554( C3125 C3554 ) \nC3125_=_C3555( C3125 C3555 ) C3125_=_C3556( C3125 C3556 ) C3125_=_C3557( C3125 C3557 ) C3125_=_C3558( C3125 C3558 ) C3125_=_C3560( C3125 C3560 ) C3126_=_C3127( C3126 C3127 ) \nC3126_=_C3128( C3126 C3128 ) C3126_=_C3129( C3126 C3129 ) C3126_=_C3131( C3126 C3131 ) C3126_=_C3132( C3126 C3132 ) C3126_=_C3135( C3126 C3135 ) C3126_=_C3328( C3126 C3328 ) \nC3126_=_C3388( C3126 C3388 ) C3126_=_C3400( C3126 C3400 ) C3126_=_C3593( C3126 C3593 ) C3126_=_C3597( C3126 C3597 ) C3126_=_C3599( C3126 C3599 ) C3126_=_C3600( C3126 C3600 ) \nC3127_=_C3128( C3127 C3128 ) C3127_=_C3129( C3127 C3129 ) C3127_=_C3131( C3127 C3131 ) C3127_=_C3132( C3127 C3132 ) C3127_=_C3135( C3127 C3135 ) C3127_=_C3389( C3127 C3389 ) \nC3127_=_C3572( C3127 C3572 ) C3127_=_C3625( C3127 C3625 ) C3127_=_C3627( C3127 C3627 ) C3127_=_C3628( C3127 C3628 ) C3127_=_C3629( C3127 C3629 ) C3127_=_C3630( C3127 C3630 ) \nC3127_=_C3631( C3127 C3631 ) C3127_=_C3633( C3127 C3633 ) C3128_=_C3129( C3128 C3129 ) C3128_=_C3131( C3128 C3131 ) C3128_=_C3132( C3128 C3132 ) C3128_=_C3135( C3128 C3135 ) \nC3128_=_C3224( C3128 C3224 ) C3128_=_C3242( C3128 C3242 ) C3128_=_C3615( C3128 C3615 ) C3128_=_C3672( C3128 C3672 ) C3128_=_C3674( C3128 C3674 ) C3128_=_C3675( C3128 C3675 ) \nC3128_=_C3676( C3128 C3676 ) C3128_=_C3677( C3128 C3677 ) C3129_=_C3131( C3129 C3131 ) C3129_=_C3132( C3129 C3132 ) C3129_=_C3135( C3129 C3135 ) C3129_=_C3157( C3129 C3157 ) \nC3129_=_C3432( C3129 C3432 ) C3129_=_C3593( C3129 C3593 ) C3129_=_C3627( C3129 C3627 ) C3129_=_C3672( C3129 C3672 ) C3129_=_C3724( C3129 C3724 ) C3131_=_C3132( C3131 C3132 ) \nC3131_=_C3135( C3131 C3135 ) C3131_=_C3331( C3131 C3331 ) C3131_=_C3395( C3131 C3395 ) C3131_=_C3724( C3131 C3724 ) C3131_=_C3793( C3131 C3793 ) C3131_=_C3875( C3131 C3875 ) \nC3131_=_C3967( C3131 C3967 ) C3131_=_C3998( C3131 C3998 ) C3131_=_C3999( C3131 C3999 ) C3131_=_C4000( C3131 C4000 ) C3131_=_C4001( C3131 C4001 ) C3132_=_C3135( C3132 C3135 ) \nC3132_=_C3165( C3132 C3165 ) C3132_=_C3359( C3132 C3359 ) C3132_=_C3436( C3132 C3436 ) C3132_=_C3597( C3132 C3597 ) C3132_=_C3633( C3132 C3633 ) C3132_=_C3674( C3132 C3674 ) \nC3132_=_C3924( C3132 C3924 ) C3132_=_C3982( C3132 C3982 ) C3132_=_C3998( C3132 C3998 ) C3132_=_C4030( C3132 C4030 ) C3135_=_C3509( C3135 C3509 ) C3135_=_C3560( C3135 C3560 ) \nC3135_=_C3589( C3135 C3589 ) C3135_=_C3813( C3135 C3813 ) C3135_=_C4065( C3135 C4065 ) C3135_=_C4067( C3135 C4067 ) C3135_=_C4069( C3135 C4069 ) C3154_=_C3157( C3154 C3157 ) \nC3154_=_C3158( C3154 C3158 ) C3154_=_C3160( C3154 C3160 ) C3154_=_C3161( C3154 C3161 ) C3154_=_C3163( C3154 C3163 ) C3154_=_C3165( C3154 C3165 ) C3154_=_C3166( C3154 C3166 ) \nC3154_=_C3339( C3154 C3339 ) C3154_=_C3615( C3154 C3615 ) C3154_=_C3616( C3154 C3616 ) C3154_=_C3622( C3154 C3622 ) C3157_=_C3158( C3157 C3158 ) C3157_=_C3160( C3157 C3160 ) \nC3157_=_C3161( C3157 C3161 ) C3157_=_C3163( C3157 C3163 ) C3157_=_C3165( C3157 C3165 ) C3157_=_C3166( C3157 C3166 ) C3157_=_C3432( C3157 C3432 ) C3157_=_C3593( C3157 C3593 ) \nC3157_=_C3627( C3157 C3627 ) C3157_=_C3672( C3157 C3672 ) C3157_=_C3724( C3157 C3724 ) C3158_=_C3160( C3158 C3160 ) C3158_=_C3161( C3158 C3161 ) C3158_=_C3163( C3158 C3163 ) \nC3158_=_C3165( C3158 C3165 ) C3158_=_C3166( C3158 C3166 ) C3158_=_C3340( C3158 C3340 ) C3158_=_C3781( C3158 C3781 ) C3158_=_C3785( C3158 C3785 ) C3158_=_C3786( C3158 C3786 ) \nC3160_=_C3161( C3160 C3161 ) C3160_=_C3163( C3160 C3163 ) C3160_=_C3165( C3160 C3165 ) C3160_=_C3166( C3160 C3166 ) C3160_=_C3343( C3160 C3343 ) C3160_=_C3841( C3160 C3841 ) \nC3161_=_C3163( C3161 C3163 ) C3161_=_C3165( C3161 C3165 ) C3161_=_C3166( C3161 C3166 ) C3161_=_C3554( C3161 C3554 ) C3161_=_C3948( C3161 C3948 ) C3161_=_C3950( C3161 C3950 ) \nC3161_=_C3952( C3161 C3952 ) C3163_=_C3165( C3163 C3165 ) C3163_=_C3166( C3163 C3166 ) C3163_=_C3396( C3163 C3396 ) C3163_=_C3435( C3163 C3435 ) C3163_=_C3464( C3163 C3464 ) \nC3163_=_C3532( C3163 C3532 ) C3163_=_C3767( C3163 C3767 ) C3163_=_C3785( C3163 C3785 ) C3163_=_C3948( C3163 C3948 ) C3163_=_C4006( C3163 C4006 ) C3163_=_C4009( C3163 C4009 ) \nC3165_=_C3166( C3165 C3166 ) C3165_=_C3359( C3165 C3359 ) C3165_=_C3436( C3165 C3436 ) C3165_=_C3597( C3165 C3597 ) C3165_=_C3633(</w:t>
      </w:r>
    </w:p>
    <w:p>
      <w:pPr>
        <w:pStyle w:val="PreformattedText"/>
        <w:bidi w:val="0"/>
        <w:spacing w:before="0" w:after="0"/>
        <w:jc w:val="left"/>
        <w:rPr/>
      </w:pPr>
      <w:r>
        <w:rPr/>
        <w:t xml:space="preserve"> </w:t>
      </w:r>
      <w:r>
        <w:rPr/>
        <w:t>C3165 C3633 ) C3165_=_C3674( C3165 C3674 ) \nC3165_=_C3924( C3165 C3924 ) C3165_=_C3982( C3165 C3982 ) C3165_=_C3998( C3165 C3998 ) C3165_=_C4030( C3165 C4030 ) C3166_=_C3346( C3166 C3346 ) C3166_=_C3846( C3166 C3846 ) \nC3167_=_C3183( C3167 C3183 ) C3167_=_C3185( C3167 C3185 ) C3167_=_C3186( C3167 C3186 ) C3167_=_C3187( C3167 C3187 ) C3167_=_C3188( C3167 C3188 ) C3167_=_C3189( C3167 C3189 ) \nC3167_=_C3191( C3167 C3191 ) C3167_=_C3192( C3167 C3192 ) C3167_=_C3193( C3167 C3193 ) C3167_=_C3194( C3167 C3194 ) C3167_=_C3196( C3167 C3196 ) C3167_=_C3197( C3167 C3197 ) \nC3167_=_C3198( C3167 C3198 ) C3167_=_C3199( C3167 C3199 ) C3167_=_C3200( C3167 C3200 ) C3167_=_C3201( C3167 C3201 ) C3167_=_C3203( C3167 C3203 ) C3183_=_C3332( C3183 C3332 ) \nC3183_=_C3408( C3183 C3408 ) C3183_=_C3496( C3183 C3496 ) C3183_=_C3685( C3183 C3685 ) C3183_=_C3734( C3183 C3734 ) C3183_=_C3786( C3183 C3786 ) C3183_=_C3870( C3183 C3870 ) \nC3183_=_C3890( C3183 C3890 ) C3183_=_C3944( C3183 C3944 ) C3183_=_C3950( C3183 C3950 ) C3183_=_C4006( C3183 C4006 ) C3185_=_C3186( C3185 C3186 ) C3185_=_C3187( C3185 C3187 ) \nC3185_=_C3188( C3185 C3188 ) C3185_=_C3189( C3185 C3189 ) C3185_=_C3191( C3185 C3191 ) C3185_=_C3192( C3185 C3192 ) C3185_=_C3193( C3185 C3193 ) C3185_=_C3194( C3185 C3194 ) \nC3185_=_C3196( C3185 C3196 ) C3185_=_C3197( C3185 C3197 ) C3185_=_C3198( C3185 C3198 ) C3185_=_C3199( C3185 C3199 ) C3185_=_C3200( C3185 C3200 ) C3185_=_C3201( C3185 C3201 ) \nC3185_=_C3203( C3185 C3203 ) C3185_=_C3268( C3185 C3268 ) C3185_=_C3271( C3185 C3271 ) C3185_=_C3274( C3185 C3274 ) C3185_=_C3275( C3185 C3275 ) C3185_=_C3276( C3185 C3276 ) \nC3185_=_C3280( C3185 C3280 ) C3186_=_C3187( C3186 C3187 ) C3186_=_C3188( C3186 C3188 ) C3186_=_C3189( C3186 C3189 ) C3186_=_C3191( C3186 C3191 ) C3186_=_C3192( C3186 C3192 ) \nC3186_=_C3193( C3186 C3193 ) C3186_=_C3194( C3186 C3194 ) C3186_=_C3196( C3186 C3196 ) C3186_=_C3197( C3186 C3197 ) C3186_=_C3198( C3186 C3198 ) C3186_=_C3199( C3186 C3199 ) \nC3186_=_C3200( C3186 C3200 ) C3186_=_C3201( C3186 C3201 ) C3186_=_C3203( C3186 C3203 ) C3186_=_C3328( C3186 C3328 ) C3186_=_C3330( C3186 C3330 ) C3186_=_C3331( C3186 C3331 ) \nC3186_=_C3332( C3186 C3332 ) C3186_=_C3335( C3186 C3335 ) C3187_=_C3188( C3187 C3188 ) C3187_=_C3189( C3187 C3189 ) C3187_=_C3191( C3187 C3191 ) C3187_=_C3192( C3187 C3192 ) \nC3187_=_C3193( C3187 C3193 ) C3187_=_C3194( C3187 C3194 ) C3187_=_C3196( C3187 C3196 ) C3187_=_C3197( C3187 C3197 ) C3187_=_C3198( C3187 C3198 ) C3187_=_C3199( C3187 C3199 ) \nC3187_=_C3200( C3187 C3200 ) C3187_=_C3201( C3187 C3201 ) C3187_=_C3203( C3187 C3203 ) C3187_=_C3400( C3187 C3400 ) C3187_=_C3404( C3187 C3404 ) C3187_=_C3405( C3187 C3405 ) \nC3187_=_C3408( C3187 C3408 ) C3187_=_C3410( C3187 C3410 ) C3188_=_C3189( C3188 C3189 ) C3188_=_C3191( C3188 C3191 ) C3188_=_C3192( C3188 C3192 ) C3188_=_C3193( C3188 C3193 ) \nC3188_=_C3194( C3188 C3194 ) C3188_=_C3196( C3188 C3196 ) C3188_=_C3197( C3188 C3197 ) C3188_=_C3198( C3188 C3198 ) C3188_=_C3199( C3188 C3199 ) C3188_=_C3200( C3188 C3200 ) \nC3188_=_C3201( C3188 C3201 ) C3188_=_C3203( C3188 C3203 ) C3188_=_C3496( C3188 C3496 ) C3189_=_C3191( C3189 C3191 ) C3189_=_C3192( C3189 C3192 ) C3189_=_C3193( C3189 C3193 ) \nC3189_=_C3194( C3189 C3194 ) C3189_=_C3196( C3189 C3196 ) C3189_=_C3197( C3189 C3197 ) C3189_=_C3198( C3189 C3198 ) C3189_=_C3199( C3189 C3199 ) C3189_=_C3200( C3189 C3200 ) \nC3189_=_C3201( C3189 C3201 ) C3189_=_C3203( C3189 C3203 ) C3189_=_C3271( C3189 C3271 ) C3189_=_C3376( C3189 C3376 ) C3189_=_C3579( C3189 C3579 ) C3189_=_C3580( C3189 C3580 ) \nC3189_=_C3585( C3189 C3585 ) C3189_=_C3589( C3189 C3589 ) C3189_=_C3590( C3189 C3590 ) C3191_=_C3192( C3191 C3192 ) C3191_=_C3193( C3191 C3193 ) C3191_=_C3194( C3191 C3194 ) \nC3191_=_C3196( C3191 C3196 ) C3191_=_C3197( C3191 C3197 ) C3191_=_C3198( C3191 C3198 ) C3191_=_C3199( C3191 C3199 ) C3191_=_C3200( C3191 C3200 ) C3191_=_C3201( C3191 C3201 ) \nC3191_=_C3203( C3191 C3203 ) C3191_=_C3685( C3191 C3685 ) C3192_=_C3193( C3192 C3193 ) C3192_=_C3194( C3192 C3194 ) C3192_=_C3196( C3192 C3196 ) C3192_=_C3197( C3192 C3197 ) \nC3192_=_C3198( C3192 C3198 ) C3192_=_C3199( C3192 C3199 ) C3192_=_C3200( C3192 C3200 ) C3192_=_C3201( C3192 C3201 ) C3192_=_C3203( C3192 C3203 ) C3192_=_C3579( C3192 C3579 ) \nC3192_=_C3697( C3192 C3697 ) C3192_=_C3698( C3192 C3698 ) C3192_=_C3699( C3192 C3699 ) C3192_=_C3701( C3192 C3701 ) C3193_=_C3194( C3193 C3194 ) C3193_=_C3196( C3193 C3196 ) \nC3193_=_C3197( C3193 C3197 ) C3193_=_C3198( C3193 C3198 ) C3193_=_C3199( C3193 C3199 ) C3193_=_C3200( C3193 C3200 ) C3193_=_C3201( C3193 C3201 ) C3193_=_C3203( C3193 C3203 ) \nC3193_=_C3728( C3193 C3728 ) C3193_=_C3733( C3193 C3733 ) C3193_=_C3734( C3193 C3734 ) C3193_=_C3736( C3193 C3736 ) C3194_=_C3196( C3194 C3196 ) C3194_=_C3197( C3194 C3197 ) \nC3194_=_C3198( C3194 C3198 ) C3194_=_C3199( C3194 C3199 ) C3194_=_C3200( C3194 C3200 ) C3194_=_C3201( C3194 C3201 ) C3194_=_C3203( C3194 C3203 ) C3194_=_C3274( C3194 C3274 ) \nC3194_=_C3416( C3194 C3416 ) C3194_=_C3530( C3194 C3530 ) C3194_=_C3563( C3194 C3563 ) C3194_=_C3697( C3194 C3697 ) C3194_=_C3834( C3194 C3834 ) C3194_=_C3838( C3194 C3838 ) \nC3194_=_C3839( C3194 C3839 ) C3194_=_C3840( C3194 C3840 ) C3196_=_C3197( C3196 C3197 ) C3196_=_C3198( C3196 C3198 ) C3196_=_C3199( C3196 C3199 ) C3196_=_C3200( C3196 C3200 ) \nC3196_=_C3201( C3196 C3201 ) C3196_=_C3203( C3196 C3203 ) C3196_=_C3275( C3196 C3275 ) C3196_=_C3417( C3196 C3417 ) C3196_=_C3531( C3196 C3531 ) C3196_=_C3564( C3196 C3564 ) \nC3196_=_C3698( C3196 C3698 ) C3196_=_C3763( C3196 C3763 ) C3196_=_C3858( C3196 C3858 ) C3196_=_C3859( C3196 C3859 ) C3196_=_C3860( C3196 C3860 ) C3196_=_C3862( C3196 C3862 ) \nC3196_=_C3863( C3196 C3863 ) C3196_=_C3864( C3196 C3864 ) C3196_=_C3865( C3196 C3865 ) C3197_=_C3198( C3197 C3198 ) C3197_=_C3199( C3197 C3199 ) C3197_=_C3200( C3197 C3200 ) \nC3197_=_C3201( C3197 C3201 ) C3197_=_C3203( C3197 C3203 ) C3197_=_C3867( C3197 C3867 ) C3197_=_C3870( C3197 C3870 ) C3198_=_C3199( C3198 C3199 ) C3198_=_C3200( C3198 C3200 ) \nC3198_=_C3201( C3198 C3201 ) C3198_=_C3203( C3198 C3203 ) C3198_=_C3890( C3198 C3890 ) C3199_=_C3200( C3199 C3200 ) C3199_=_C3201( C3199 C3201 ) C3199_=_C3203( C3199 C3203 ) \nC3199_=_C3245( C3199 C3245 ) C3199_=_C3276( C3199 C3276 ) C3199_=_C3290( C3199 C3290 ) C3199_=_C3480( C3199 C3480 ) C3199_=_C3545( C3199 C3545 ) C3199_=_C3699( C3199 C3699 ) \nC3199_=_C3816( C3199 C3816 ) C3199_=_C3867( C3199 C3867 ) C3199_=_C3923( C3199 C3923 ) C3199_=_C3924( C3199 C3924 ) C3199_=_C3925( C3199 C3925 ) C3199_=_C3927( C3199 C3927 ) \nC3199_=_C3928( C3199 C3928 ) C3199_=_C3929( C3199 C3929 ) C3200_=_C3201( C3200 C3201 ) C3200_=_C3203( C3200 C3203 ) C3200_=_C3808( C3200 C3808 ) C3200_=_C3944( C3200 C3944 ) \nC3201_=_C3203( C3201 C3203 ) C3201_=_C3585( C3201 C3585 ) C3201_=_C3834( C3201 C3834 ) C3201_=_C3859( C3201 C3859 ) C3201_=_C3923( C3201 C3923 ) C3201_=_C3989( C3201 C3989 ) \nC3203_=_C3280( C3203 C3280 ) C3203_=_C3557( C3203 C3557 ) C3203_=_C3701( C3203 C3701 ) C3203_=_C3770( C3203 C3770 ) C3203_=_C3952( C3203 C3952 ) C3203_=_C3957( C3203 C3957 ) \nC3203_=_C3989( C3203 C3989 ) C3203_=_C4036( C3203 C4036 ) C3203_=_C4064( C3203 C4064 ) C3203_=_C4065( C3203 C4065 ) C3207_=_C3218( C3207 C3218 ) C3207_=_C3298( C3207 C3298 ) \nC3207_=_C3365( C3207 C3365 ) C3207_=_C3474( C3207 C3474 ) C3207_=_C3512( C3207 C3512 ) C3207_=_C3513( C3207 C3513 ) C3207_=_C3515( C3207 C3515 ) C3207_=_C3516( C3207 C3516 ) \nC3207_=_C3517( C3207 C3517 ) C3207_=_C3518( C3207 C3518 ) C3207_=_C3519( C3207 C3519 ) C3207_=_C3521( C3207 C3521 ) C3207_=_C3523( C3207 C3523 ) C3218_=_C3305( C3218 C3305 ) \nC3218_=_C3373( C3218 C3373 ) C3218_=_C3419( C3218 C3419 ) C3218_=_C3608( C3218 C3608 ) C3218_=_C3977( C3218 C3977 ) C3218_=_C4025( C3218 C4025 ) C3218_=_C4057( C3218 C4057 ) \nC3218_=_C4070( C3218 C4070 ) C3221_=_C3222( C3221 C3222 ) C3221_=_C3224( C3221 C3224 ) C3221_=_C3231( C3221 C3231 ) C3221_=_C3350( C3221 C3350 ) C3221_=_C3351( C3221 C3351 ) \nC3221_=_C3352( C3221 C3352 ) C3221_=_C3353( C3221 C3353 ) C3221_=_C3355( C3221 C3355 ) C3221_=_C3359( C3221 C3359 ) C3221_=_C3360( C3221 C3360 ) C3221_=_C3362( C3221 C3362 ) \nC3221_=_C3363( C3221 C3363 ) C3222_=_C3224( C3222 C3224 ) C3222_=_C3231( C3222 C3231 ) C3222_=_C3527( C3222 C3527 ) C3224_=_C3231( C3224 C3231 ) C3224_=_C3242( C3224 C3242 ) \nC3224_=_C3615( C3224 C3615 ) C3224_=_C3672( C3224 C3672 ) C3224_=_C3674( C3224 C3674 ) C3224_=_C3675( C3224 C3675 ) C3224_=_C3676( C3224 C3676 ) C3224_=_C3677( C3224 C3677 ) \nC3231_=_C3708( C3231 C3708 ) C3231_=_C3776( C3231 C3776 ) C3231_=_C3850( C3231 C3850 ) C3231_=_C3901( C3231 C3901 ) C3231_=_C3930( C3231 C3930 ) C3231_=_C3932( C3231 C3932 ) \nC3231_=_C3934( C3231 C3934 ) C3231_=_C3935( C3231 C3935 ) C3231_=_C3936( C3231 C3936 ) C3242_=_C3245( C3242 C3245 ) C3242_=_C3615( C3242 C3615 ) C3242_=_C3672( C3242 C3672 ) \nC3242_=_C3674( C3242 C3674 ) C3242_=_C3675( C3242 C3675 ) C3242_=_C3676( C3242 C3676 ) C3242_=_C3677( C3242 C3677 ) C3245_=_C3276( C3245 C3276 ) C3245_=_C3290( C3245 C3290 ) \nC3245_=_C3480( C3245 C3480 ) C3245_=_C3545( C3245 C3545 ) C3245_=_C3699( C3245 C3699 ) C3245_=_C3816( C3245 C3816 ) C3245_=_C3867( C3245 C3867 ) C3245_=_C3923( C3245 C3923 ) \nC3245_=_C3924( C3245 C3924 ) C3245_=_C3925( C3245 C3925 ) C3245_=_C3927( C3245 C3927 ) C3245_=_C3928( C3245 C3928 ) C3245_=_C3929( C3245 C3929 ) C3268_=_C3271( C3268 C3271 ) \nC3268_=_C3274( C3268 C3274 ) C3268_=_C3275( C3268 C3275 ) C3268_=_C3276( C3268 C3276 ) C3268_=_C3280( C3268 C3280 ) C3268_=_C3364( C3268 C3364 ) C3268_=_C3385( C3268 C3385 ) \nC3268_=_C3427( C3268 C3427 ) C3268_=_C3428( C3268 C3428 ) C3268_=_C3432( C3268 C3432 ) C3268_=_C3433( C3268 C3433 ) C3268_=_C3435( C3268 C3435 ) C3268_=_C3436( C3268 C3436 ) \nC3268_=_C3437( C3268 C3437 ) C3268_=_C3438( C3268 C3438 ) C3271_=_C3274( C3271 C3274 ) C3271_=_C3275( C3271 C3275 ) C3271_=_C3276( C3271 C3276 ) C3271_=_C3280( C3271 C3280 ) \nC3271_=_C3376(</w:t>
      </w:r>
    </w:p>
    <w:p>
      <w:pPr>
        <w:pStyle w:val="PreformattedText"/>
        <w:bidi w:val="0"/>
        <w:spacing w:before="0" w:after="0"/>
        <w:jc w:val="left"/>
        <w:rPr/>
      </w:pPr>
      <w:r>
        <w:rPr/>
        <w:t xml:space="preserve"> </w:t>
      </w:r>
      <w:r>
        <w:rPr/>
        <w:t>C3271 C3376 ) C3271_=_C3579( C3271 C3579 ) C3271_=_C3580( C3271 C3580 ) C3271_=_C3585( C3271 C3585 ) C3271_=_C3589( C3271 C3589 ) C3271_=_C3590( C3271 C3590 ) \nC3274_=_C3275( C3274 C3275 ) C3274_=_C3276( C3274 C3276 ) C3274_=_C3280( C3274 C3280 ) C3274_=_C3416( C3274 C3416 ) C3274_=_C3530( C3274 C3530 ) C3274_=_C3563( C3274 C3563 ) \nC3274_=_C3697( C3274 C3697 ) C3274_=_C3834( C3274 C3834 ) C3274_=_C3838( C3274 C3838 ) C3274_=_C3839( C3274 C3839 ) C3274_=_C3840( C3274 C3840 ) C3275_=_C3276( C3275 C3276 ) \nC3275_=_C3280( C3275 C3280 ) C3275_=_C3417( C3275 C3417 ) C3275_=_C3531( C3275 C3531 ) C3275_=_C3564( C3275 C3564 ) C3275_=_C3698( C3275 C3698 ) C3275_=_C3763( C3275 C3763 ) \nC3275_=_C3858( C3275 C3858 ) C3275_=_C3859( C3275 C3859 ) C3275_=_C3860( C3275 C3860 ) C3275_=_C3862( C3275 C3862 ) C3275_=_C3863( C3275 C3863 ) C3275_=_C3864( C3275 C3864 ) \nC3275_=_C3865( C3275 C3865 ) C3276_=_C3280( C3276 C3280 ) C3276_=_C3290( C3276 C3290 ) C3276_=_C3480( C3276 C3480 ) C3276_=_C3545( C3276 C3545 ) C3276_=_C3699( C3276 C3699 ) \nC3276_=_C3816( C3276 C3816 ) C3276_=_C3867( C3276 C3867 ) C3276_=_C3923( C3276 C3923 ) C3276_=_C3924( C3276 C3924 ) C3276_=_C3925( C3276 C3925 ) C3276_=_C3927( C3276 C3927 ) \nC3276_=_C3928( C3276 C3928 ) C3276_=_C3929( C3276 C3929 ) C3280_=_C3557( C3280 C3557 ) C3280_=_C3701( C3280 C3701 ) C3280_=_C3770( C3280 C3770 ) C3280_=_C3952( C3280 C3952 ) \nC3280_=_C3957( C3280 C3957 ) C3280_=_C3989( C3280 C3989 ) C3280_=_C4036( C3280 C4036 ) C3280_=_C4064( C3280 C4064 ) C3280_=_C4065( C3280 C4065 ) C3290_=_C3480( C3290 C3480 ) \nC3290_=_C3545( C3290 C3545 ) C3290_=_C3699( C3290 C3699 ) C3290_=_C3816( C3290 C3816 ) C3290_=_C3867( C3290 C3867 ) C3290_=_C3923( C3290 C3923 ) C3290_=_C3924( C3290 C3924 ) \nC3290_=_C3925( C3290 C3925 ) C3290_=_C3927( C3290 C3927 ) C3290_=_C3928( C3290 C3928 ) C3290_=_C3929( C3290 C3929 ) C3298_=_C3299( C3298 C3299 ) C3298_=_C3302( C3298 C3302 ) \nC3298_=_C3305( C3298 C3305 ) C3298_=_C3307( C3298 C3307 ) C3298_=_C3365( C3298 C3365 ) C3298_=_C3474( C3298 C3474 ) C3298_=_C3512( C3298 C3512 ) C3298_=_C3513( C3298 C3513 ) \nC3298_=_C3515( C3298 C3515 ) C3298_=_C3516( C3298 C3516 ) C3298_=_C3517( C3298 C3517 ) C3298_=_C3518( C3298 C3518 ) C3298_=_C3519( C3298 C3519 ) C3298_=_C3521( C3298 C3521 ) \nC3298_=_C3523( C3298 C3523 ) C3299_=_C3302( C3299 C3302 ) C3299_=_C3305( C3299 C3305 ) C3299_=_C3307( C3299 C3307 ) C3299_=_C3475( C3299 C3475 ) C3299_=_C3552( C3299 C3552 ) \nC3299_=_C3554( C3299 C3554 ) C3299_=_C3555( C3299 C3555 ) C3299_=_C3556( C3299 C3556 ) C3299_=_C3557( C3299 C3557 ) C3299_=_C3558( C3299 C3558 ) C3299_=_C3560( C3299 C3560 ) \nC3302_=_C3305( C3302 C3305 ) C3302_=_C3307( C3302 C3307 ) C3302_=_C3404( C3302 C3404 ) C3302_=_C3479( C3302 C3479 ) C3302_=_C3728( C3302 C3728 ) C3302_=_C3753( C3302 C3753 ) \nC3302_=_C3826( C3302 C3826 ) C3302_=_C3827( C3302 C3827 ) C3302_=_C3830( C3302 C3830 ) C3305_=_C3307( C3305 C3307 ) C3305_=_C3373( C3305 C3373 ) C3305_=_C3419( C3305 C3419 ) \nC3305_=_C3608( C3305 C3608 ) C3305_=_C3977( C3305 C3977 ) C3305_=_C4025( C3305 C4025 ) C3305_=_C4057( C3305 C4057 ) C3305_=_C4070( C3305 C4070 ) C3307_=_C3335( C3307 C3335 ) \nC3307_=_C3410( C3307 C3410 ) C3307_=_C3485( C3307 C3485 ) C3307_=_C3736( C3307 C3736 ) C3307_=_C3757( C3307 C3757 ) C3307_=_C3886( C3307 C3886 ) C3307_=_C4034( C3307 C4034 ) \nC3307_=_C4101( C3307 C4101 ) C3328_=_C3330( C3328 C3330 ) C3328_=_C3331( C3328 C3331 ) C3328_=_C3332( C3328 C3332 ) C3328_=_C3335( C3328 C3335 ) C3328_=_C3388( C3328 C3388 ) \nC3328_=_C3400( C3328 C3400 ) C3328_=_C3593( C3328 C3593 ) C3328_=_C3597( C3328 C3597 ) C3328_=_C3599( C3328 C3599 ) C3328_=_C3600( C3328 C3600 ) C3330_=_C3331( C3330 C3331 ) \nC3330_=_C3332( C3330 C3332 ) C3330_=_C3335( C3330 C3335 ) C3330_=_C3405( C3330 C3405 ) C3330_=_C3616( C3330 C3616 ) C3330_=_C3841( C3330 C3841 ) C3330_=_C3842( C3330 C3842 ) \nC3330_=_C3843( C3330 C3843 ) C3330_=_C3845( C3330 C3845 ) C3330_=_C3846( C3330 C3846 ) C3330_=_C3847( C3330 C3847 ) C3331_=_C3332( C3331 C3332 ) C3331_=_C3335( C3331 C3335 ) \nC3331_=_C3395( C3331 C3395 ) C3331_=_C3724( C3331 C3724 ) C3331_=_C3793( C3331 C3793 ) C3331_=_C3875( C3331 C3875 ) C3331_=_C3967( C3331 C3967 ) C3331_=_C3998( C3331 C3998 ) \nC3331_=_C3999( C3331 C3999 ) C3331_=_C4000( C3331 C4000 ) C3331_=_C4001( C3331 C4001 ) C3332_=_C3335( C3332 C3335 ) C3332_=_C3408( C3332 C3408 ) C3332_=_C3496( C3332 C3496 ) \nC3332_=_C3685( C3332 C3685 ) C3332_=_C3734( C3332 C3734 ) C3332_=_C3786( C3332 C3786 ) C3332_=_C3870( C3332 C3870 ) C3332_=_C3890( C3332 C3890 ) C3332_=_C3944( C3332 C3944 ) \nC3332_=_C3950( C3332 C3950 ) C3332_=_C4006( C3332 C4006 ) C3335_=_C3410( C3335 C3410 ) C3335_=_C3485( C3335 C3485 ) C3335_=_C3736( C3335 C3736 ) C3335_=_C3757( C3335 C3757 ) \nC3335_=_C3886( C3335 C3886 ) C3335_=_C4034( C3335 C4034 ) C3335_=_C4101( C3335 C4101 ) C3339_=_C3340( C3339 C3340 ) C3339_=_C3341( C3339 C3341 ) C3339_=_C3343( C3339 C3343 ) \nC3339_=_C3344( C3339 C3344 ) C3339_=_C3345( C3339 C3345 ) C3339_=_C3346( C3339 C3346 ) C3339_=_C3347( C3339 C3347 ) C3339_=_C3348( C3339 C3348 ) C3339_=_C3349( C3339 C3349 ) \nC3339_=_C3615( C3339 C3615 ) C3339_=_C3616( C3339 C3616 ) C3339_=_C3622( C3339 C3622 ) C3340_=_C3341( C3340 C3341 ) C3340_=_C3343( C3340 C3343 ) C3340_=_C3344( C3340 C3344 ) \nC3340_=_C3345( C3340 C3345 ) C3340_=_C3346( C3340 C3346 ) C3340_=_C3347( C3340 C3347 ) C3340_=_C3348( C3340 C3348 ) C3340_=_C3349( C3340 C3349 ) C3340_=_C3781( C3340 C3781 ) \nC3340_=_C3785( C3340 C3785 ) C3340_=_C3786( C3340 C3786 ) C3341_=_C3343( C3341 C3343 ) C3341_=_C3344( C3341 C3344 ) C3341_=_C3345( C3341 C3345 ) C3341_=_C3346( C3341 C3346 ) \nC3341_=_C3347( C3341 C3347 ) C3341_=_C3348( C3341 C3348 ) C3341_=_C3349( C3341 C3349 ) C3341_=_C3781( C3341 C3781 ) C3341_=_C3808( C3341 C3808 ) C3341_=_C3809( C3341 C3809 ) \nC3341_=_C3812( C3341 C3812 ) C3341_=_C3813( C3341 C3813 ) C3343_=_C3344( C3343 C3344 ) C3343_=_C3345( C3343 C3345 ) C3343_=_C3346( C3343 C3346 ) C3343_=_C3347( C3343 C3347 ) \nC3343_=_C3348( C3343 C3348 ) C3343_=_C3349( C3343 C3349 ) C3343_=_C3841( C3343 C3841 ) C3344_=_C3345( C3344 C3345 ) C3344_=_C3346( C3344 C3346 ) C3344_=_C3347( C3344 C3347 ) \nC3344_=_C3348( C3344 C3348 ) C3344_=_C3349( C3344 C3349 ) C3344_=_C3455( C3344 C3455 ) C3344_=_C3516( C3344 C3516 ) C3344_=_C3733( C3344 C3733 ) C3344_=_C4019( C3344 C4019 ) \nC3344_=_C4021( C3344 C4021 ) C3344_=_C4022( C3344 C4022 ) C3344_=_C4023( C3344 C4023 ) C3345_=_C3346( C3345 C3346 ) C3345_=_C3347( C3345 C3347 ) C3345_=_C3348( C3345 C3348 ) \nC3345_=_C3349( C3345 C3349 ) C3345_=_C3518( C3345 C3518 ) C3345_=_C3845( C3345 C3845 ) C3345_=_C4019( C3345 C4019 ) C3346_=_C3347( C3346 C3347 ) C3346_=_C3348( C3346 C3348 ) \nC3346_=_C3349( C3346 C3349 ) C3346_=_C3846( C3346 C3846 ) C3347_=_C3348( C3347 C3348 ) C3347_=_C3349( C3347 C3349 ) C3347_=_C3519( C3347 C3519 ) C3347_=_C3809( C3347 C3809 ) \nC3347_=_C3860( C3347 C3860 ) C3347_=_C4057( C3347 C4057 ) C3348_=_C3349( C3348 C3349 ) C3348_=_C3521( C3348 C3521 ) C3348_=_C3838( C3348 C3838 ) C3348_=_C3862( C3348 C3862 ) \nC3348_=_C4021( C3348 C4021 ) C3349_=_C3523( C3349 C3523 ) C3349_=_C3987( C3349 C3987 ) C3349_=_C4023( C3349 C4023 ) C3350_=_C3351( C3350 C3351 ) C3350_=_C3352( C3350 C3352 ) \nC3350_=_C3353( C3350 C3353 ) C3350_=_C3355( C3350 C3355 ) C3350_=_C3359( C3350 C3359 ) C3350_=_C3360( C3350 C3360 ) C3350_=_C3362( C3350 C3362 ) C3350_=_C3363( C3350 C3363 ) \nC3350_=_C3563( C3350 C3563 ) C3350_=_C3564( C3350 C3564 ) C3350_=_C3565( C3350 C3565 ) C3350_=_C3567( C3350 C3567 ) C3351_=_C3352( C3351 C3352 ) C3351_=_C3353( C3351 C3353 ) \nC3351_=_C3355( C3351 C3355 ) C3351_=_C3359( C3351 C3359 ) C3351_=_C3360( C3351 C3360 ) C3351_=_C3362( C3351 C3362 ) C3351_=_C3363( C3351 C3363 ) C3351_=_C3501( C3351 C3501 ) \nC3351_=_C3708( C3351 C3708 ) C3352_=_C3353( C3352 C3353 ) C3352_=_C3355( C3352 C3355 ) C3352_=_C3359( C3352 C3359 ) C3352_=_C3360( C3352 C3360 ) C3352_=_C3362( C3352 C3362 ) \nC3352_=_C3363( C3352 C3363 ) C3352_=_C3776( C3352 C3776 ) C3353_=_C3355( C3353 C3355 ) C3353_=_C3359( C3353 C3359 ) C3353_=_C3360( C3353 C3360 ) C3353_=_C3362( C3353 C3362 ) \nC3353_=_C3363( C3353 C3363 ) C3353_=_C3816( C3353 C3816 ) C3353_=_C3817( C3353 C3817 ) C3353_=_C3819( C3353 C3819 ) C3355_=_C3359( C3355 C3359 ) C3355_=_C3360( C3355 C3360 ) \nC3355_=_C3362( C3355 C3362 ) C3355_=_C3363( C3355 C3363 ) C3355_=_C3901( C3355 C3901 ) C3359_=_C3360( C3359 C3360 ) C3359_=_C3362( C3359 C3362 ) C3359_=_C3363( C3359 C3363 ) \nC3359_=_C3436( C3359 C3436 ) C3359_=_C3597( C3359 C3597 ) C3359_=_C3633( C3359 C3633 ) C3359_=_C3674( C3359 C3674 ) C3359_=_C3924( C3359 C3924 ) C3359_=_C3982( C3359 C3982 ) \nC3359_=_C3998( C3359 C3998 ) C3359_=_C4030( C3359 C4030 ) C3360_=_C3362( C3360 C3362 ) C3360_=_C3363( C3360 C3363 ) C3360_=_C3932( C3360 C3932 ) C3362_=_C3363( C3362 C3363 ) \nC3362_=_C3839( C3362 C3839 ) C3362_=_C3934( C3362 C3934 ) C3362_=_C4022( C3362 C4022 ) C3362_=_C4068( C3362 C4068 ) C3363_=_C3599( C3363 C3599 ) C3363_=_C3936( C3363 C3936 ) \nC3363_=_C4000( C3363 C4000 ) C3364_=_C3365( C3364 C3365 ) C3364_=_C3373( C3364 C3373 ) C3364_=_C3385( C3364 C3385 ) C3364_=_C3427( C3364 C3427 ) C3364_=_C3428( C3364 C3428 ) \nC3364_=_C3432( C3364 C3432 ) C3364_=_C3433( C3364 C3433 ) C3364_=_C3435( C3364 C3435 ) C3364_=_C3436( C3364 C3436 ) C3364_=_C3437( C3364 C3437 ) C3364_=_C3438( C3364 C3438 ) \nC3365_=_C3373( C3365 C3373 ) C3365_=_C3474( C3365 C3474 ) C3365_=_C3512( C3365 C3512 ) C3365_=_C3513( C3365 C3513 ) C3365_=_C3515( C3365 C3515 ) C3365_=_C3516( C3365 C3516 ) \nC3365_=_C3517( C3365 C3517 ) C3365_=_C3518( C3365 C3518 ) C3365_=_C3519( C3365 C3519 ) C3365_=_C3521( C3365 C3521 ) C3365_=_C3523( C3365 C3523 ) C3373_=_C3419( C3373 C3419 ) \nC3373_=_C3608( C3373 C3608 ) C3373_=_C3977( C3373 C3977 ) C3373_=_C4025( C3373 C4025 ) C3373_=_C4057( C3373 C4057 ) C3373_=_C4070( C3373 C4070 ) C3376_=_C3378( C3376 C3378 ) \nC3376_=_C3579( C3376 C3579 ) C3376_=_C3580( C3376 C3580 ) C3376_=_C3585(</w:t>
      </w:r>
    </w:p>
    <w:p>
      <w:pPr>
        <w:pStyle w:val="PreformattedText"/>
        <w:bidi w:val="0"/>
        <w:spacing w:before="0" w:after="0"/>
        <w:jc w:val="left"/>
        <w:rPr/>
      </w:pPr>
      <w:r>
        <w:rPr/>
        <w:t xml:space="preserve"> </w:t>
      </w:r>
      <w:r>
        <w:rPr/>
        <w:t>C3376 C3585 ) C3376_=_C3589( C3376 C3589 ) C3376_=_C3590( C3376 C3590 ) C3378_=_C3565( C3378 C3565 ) \nC3378_=_C3765( C3378 C3765 ) C3378_=_C3817( C3378 C3817 ) C3378_=_C3981( C3378 C3981 ) C3378_=_C3982( C3378 C3982 ) C3378_=_C3983( C3378 C3983 ) C3378_=_C3987( C3378 C3987 ) \nC3385_=_C3388( C3385 C3388 ) C3385_=_C3389( C3385 C3389 ) C3385_=_C3395( C3385 C3395 ) C3385_=_C3396( C3385 C3396 ) C3385_=_C3427( C3385 C3427 ) C3385_=_C3428( C3385 C3428 ) \nC3385_=_C3432( C3385 C3432 ) C3385_=_C3433( C3385 C3433 ) C3385_=_C3435( C3385 C3435 ) C3385_=_C3436( C3385 C3436 ) C3385_=_C3437( C3385 C3437 ) C3385_=_C3438( C3385 C3438 ) \nC3388_=_C3389( C3388 C3389 ) C3388_=_C3395( C3388 C3395 ) C3388_=_C3396( C3388 C3396 ) C3388_=_C3400( C3388 C3400 ) C3388_=_C3593( C3388 C3593 ) C3388_=_C3597( C3388 C3597 ) \nC3388_=_C3599( C3388 C3599 ) C3388_=_C3600( C3388 C3600 ) C3389_=_C3395( C3389 C3395 ) C3389_=_C3396( C3389 C3396 ) C3389_=_C3572( C3389 C3572 ) C3389_=_C3625( C3389 C3625 ) \nC3389_=_C3627( C3389 C3627 ) C3389_=_C3628( C3389 C3628 ) C3389_=_C3629( C3389 C3629 ) C3389_=_C3630( C3389 C3630 ) C3389_=_C3631( C3389 C3631 ) C3389_=_C3633( C3389 C3633 ) \nC3395_=_C3396( C3395 C3396 ) C3395_=_C3724( C3395 C3724 ) C3395_=_C3793( C3395 C3793 ) C3395_=_C3875( C3395 C3875 ) C3395_=_C3967( C3395 C3967 ) C3395_=_C3998( C3395 C3998 ) \nC3395_=_C3999( C3395 C3999 ) C3395_=_C4000( C3395 C4000 ) C3395_=_C4001( C3395 C4001 ) C3396_=_C3435( C3396 C3435 ) C3396_=_C3464( C3396 C3464 ) C3396_=_C3532( C3396 C3532 ) \nC3396_=_C3767( C3396 C3767 ) C3396_=_C3785( C3396 C3785 ) C3396_=_C3948( C3396 C3948 ) C3396_=_C4006( C3396 C4006 ) C3396_=_C4009( C3396 C4009 ) C3400_=_C3404( C3400 C3404 ) \nC3400_=_C3405( C3400 C3405 ) C3400_=_C3408( C3400 C3408 ) C3400_=_C3410( C3400 C3410 ) C3400_=_C3593( C3400 C3593 ) C3400_=_C3597( C3400 C3597 ) C3400_=_C3599( C3400 C3599 ) \nC3400_=_C3600( C3400 C3600 ) C3404_=_C3405( C3404 C3405 ) C3404_=_C3408( C3404 C3408 ) C3404_=_C3410( C3404 C3410 ) C3404_=_C3479( C3404 C3479 ) C3404_=_C3728( C3404 C3728 ) \nC3404_=_C3753( C3404 C3753 ) C3404_=_C3826( C3404 C3826 ) C3404_=_C3827( C3404 C3827 ) C3404_=_C3830( C3404 C3830 ) C3405_=_C3408( C3405 C3408 ) C3405_=_C3410( C3405 C3410 ) \nC3405_=_C3616( C3405 C3616 ) C3405_=_C3841( C3405 C3841 ) C3405_=_C3842( C3405 C3842 ) C3405_=_C3843( C3405 C3843 ) C3405_=_C3845( C3405 C3845 ) C3405_=_C3846( C3405 C3846 ) \nC3405_=_C3847( C3405 C3847 ) C3408_=_C3410( C3408 C3410 ) C3408_=_C3496( C3408 C3496 ) C3408_=_C3685( C3408 C3685 ) C3408_=_C3734( C3408 C3734 ) C3408_=_C3786( C3408 C3786 ) \nC3408_=_C3870( C3408 C3870 ) C3408_=_C3890( C3408 C3890 ) C3408_=_C3944( C3408 C3944 ) C3408_=_C3950( C3408 C3950 ) C3408_=_C4006( C3408 C4006 ) C3410_=_C3485( C3410 C3485 ) \nC3410_=_C3736( C3410 C3736 ) C3410_=_C3757( C3410 C3757 ) C3410_=_C3886( C3410 C3886 ) C3410_=_C4034( C3410 C4034 ) C3410_=_C4101( C3410 C4101 ) C3416_=_C3417( C3416 C3417 ) \nC3416_=_C3419( C3416 C3419 ) C3416_=_C3530( C3416 C3530 ) C3416_=_C3563( C3416 C3563 ) C3416_=_C3697( C3416 C3697 ) C3416_=_C3834( C3416 C3834 ) C3416_=_C3838( C3416 C3838 ) \nC3416_=_C3839( C3416 C3839 ) C3416_=_C3840( C3416 C3840 ) C3417_=_C3419( C3417 C3419 ) C3417_=_C3531( C3417 C3531 ) C3417_=_C3564( C3417 C3564 ) C3417_=_C3698( C3417 C3698 ) \nC3417_=_C3763( C3417 C3763 ) C3417_=_C3858( C3417 C3858 ) C3417_=_C3859( C3417 C3859 ) C3417_=_C3860( C3417 C3860 ) C3417_=_C3862( C3417 C3862 ) C3417_=_C3863( C3417 C3863 ) \nC3417_=_C3864( C3417 C3864 ) C3417_=_C3865( C3417 C3865 ) C3419_=_C3608( C3419 C3608 ) C3419_=_C3977( C3419 C3977 ) C3419_=_C4025( C3419 C4025 ) C3419_=_C4057( C3419 C4057 ) \nC3419_=_C4070( C3419 C4070 ) C3427_=_C3428( C3427 C3428 ) C3427_=_C3432( C3427 C3432 ) C3427_=_C3433( C3427 C3433 ) C3427_=_C3435( C3427 C3435 ) C3427_=_C3436( C3427 C3436 ) \nC3427_=_C3437( C3427 C3437 ) C3427_=_C3438( C3427 C3438 ) C3427_=_C3459( C3427 C3459 ) C3427_=_C3464( C3427 C3464 ) C3428_=_C3432( C3428 C3432 ) C3428_=_C3433( C3428 C3433 ) \nC3428_=_C3435( C3428 C3435 ) C3428_=_C3436( C3428 C3436 ) C3428_=_C3437( C3428 C3437 ) C3428_=_C3438( C3428 C3438 ) C3428_=_C3530( C3428 C3530 ) C3428_=_C3531( C3428 C3531 ) \nC3428_=_C3532( C3428 C3532 ) C3432_=_C3433( C3432 C3433 ) C3432_=_C3435( C3432 C3435 ) C3432_=_C3436( C3432 C3436 ) C3432_=_C3437( C3432 C3437 ) C3432_=_C3438( C3432 C3438 ) \nC3432_=_C3593( C3432 C3593 ) C3432_=_C3627( C3432 C3627 ) C3432_=_C3672( C3432 C3672 ) C3432_=_C3724( C3432 C3724 ) C3433_=_C3435( C3433 C3435 ) C3433_=_C3436( C3433 C3436 ) \nC3433_=_C3437( C3433 C3437 ) C3433_=_C3438( C3433 C3438 ) C3433_=_C3502( C3433 C3502 ) C3435_=_C3436( C3435 C3436 ) C3435_=_C3437( C3435 C3437 ) C3435_=_C3438( C3435 C3438 ) \nC3435_=_C3464( C3435 C3464 ) C3435_=_C3532( C3435 C3532 ) C3435_=_C3767( C3435 C3767 ) C3435_=_C3785( C3435 C3785 ) C3435_=_C3948( C3435 C3948 ) C3435_=_C4006( C3435 C4006 ) \nC3435_=_C4009( C3435 C4009 ) C3436_=_C3437( C3436 C3437 ) C3436_=_C3438( C3436 C3438 ) C3436_=_C3597( C3436 C3597 ) C3436_=_C3633( C3436 C3633 ) C3436_=_C3674( C3436 C3674 ) \nC3436_=_C3924( C3436 C3924 ) C3436_=_C3982( C3436 C3982 ) C3436_=_C3998( C3436 C3998 ) C3436_=_C4030( C3436 C4030 ) C3437_=_C3438( C3437 C3438 ) C3438_=_C4009( C3438 C4009 ) \nC3438_=_C4070( C3438 C4070 ) C3455_=_C3516( C3455 C3516 ) C3455_=_C3733( C3455 C3733 ) C3455_=_C4019( C3455 C4019 ) C3455_=_C4021( C3455 C4021 ) C3455_=_C4022( C3455 C4022 ) \nC3455_=_C4023( C3455 C4023 ) C3459_=_C3464( C3459 C3464 ) C3459_=_C3473( C3459 C3473 ) C3459_=_C3500( C3459 C3500 ) C3459_=_C3501( C3459 C3501 ) C3459_=_C3502( C3459 C3502 ) \nC3459_=_C3504( C3459 C3504 ) C3459_=_C3505( C3459 C3505 ) C3459_=_C3508( C3459 C3508 ) C3459_=_C3509( C3459 C3509 ) C3459_=_C3510( C3459 C3510 ) C3464_=_C3532( C3464 C3532 ) \nC3464_=_C3767( C3464 C3767 ) C3464_=_C3785( C3464 C3785 ) C3464_=_C3948( C3464 C3948 ) C3464_=_C4006( C3464 C4006 ) C3464_=_C4009( C3464 C4009 ) C3473_=_C3474( C3473 C3474 ) \nC3473_=_C3475( C3473 C3475 ) C3473_=_C3479( C3473 C3479 ) C3473_=_C3480( C3473 C3480 ) C3473_=_C3485( C3473 C3485 ) C3473_=_C3500( C3473 C3500 ) C3473_=_C3501( C3473 C3501 ) \nC3473_=_C3502( C3473 C3502 ) C3473_=_C3504( C3473 C3504 ) C3473_=_C3505( C3473 C3505 ) C3473_=_C3508( C3473 C3508 ) C3473_=_C3509( C3473 C3509 ) C3473_=_C3510( C3473 C3510 ) \nC3474_=_C3475( C3474 C3475 ) C3474_=_C3479( C3474 C3479 ) C3474_=_C3480( C3474 C3480 ) C3474_=_C3485( C3474 C3485 ) C3474_=_C3512( C3474 C3512 ) C3474_=_C3513( C3474 C3513 ) \nC3474_=_C3515( C3474 C3515 ) C3474_=_C3516( C3474 C3516 ) C3474_=_C3517( C3474 C3517 ) C3474_=_C3518( C3474 C3518 ) C3474_=_C3519( C3474 C3519 ) C3474_=_C3521( C3474 C3521 ) \nC3474_=_C3523( C3474 C3523 ) C3475_=_C3479( C3475 C3479 ) C3475_=_C3480( C3475 C3480 ) C3475_=_C3485( C3475 C3485 ) C3475_=_C3552( C3475 C3552 ) C3475_=_C3554( C3475 C3554 ) \nC3475_=_C3555( C3475 C3555 ) C3475_=_C3556( C3475 C3556 ) C3475_=_C3557( C3475 C3557 ) C3475_=_C3558( C3475 C3558 ) C3475_=_C3560( C3475 C3560 ) C3479_=_C3480( C3479 C3480 ) \nC3479_=_C3485( C3479 C3485 ) C3479_=_C3728( C3479 C3728 ) C3479_=_C3753( C3479 C3753 ) C3479_=_C3826( C3479 C3826 ) C3479_=_C3827( C3479 C3827 ) C3479_=_C3830( C3479 C3830 ) \nC3480_=_C3485( C3480 C3485 ) C3480_=_C3545( C3480 C3545 ) C3480_=_C3699( C3480 C3699 ) C3480_=_C3816( C3480 C3816 ) C3480_=_C3867( C3480 C3867 ) C3480_=_C3923( C3480 C3923 ) \nC3480_=_C3924( C3480 C3924 ) C3480_=_C3925( C3480 C3925 ) C3480_=_C3927( C3480 C3927 ) C3480_=_C3928( C3480 C3928 ) C3480_=_C3929( C3480 C3929 ) C3485_=_C3736( C3485 C3736 ) \nC3485_=_C3757( C3485 C3757 ) C3485_=_C3886( C3485 C3886 ) C3485_=_C4034( C3485 C4034 ) C3485_=_C4101( C3485 C4101 ) C3496_=_C3685( C3496 C3685 ) C3496_=_C3734( C3496 C3734 ) \nC3496_=_C3786( C3496 C3786 ) C3496_=_C3870( C3496 C3870 ) C3496_=_C3890( C3496 C3890 ) C3496_=_C3944( C3496 C3944 ) C3496_=_C3950( C3496 C3950 ) C3496_=_C4006( C3496 C4006 ) \nC3500_=_C3501( C3500 C3501 ) C3500_=_C3502( C3500 C3502 ) C3500_=_C3504( C3500 C3504 ) C3500_=_C3505( C3500 C3505 ) C3500_=_C3508( C3500 C3508 ) C3500_=_C3509( C3500 C3509 ) \nC3500_=_C3510( C3500 C3510 ) C3501_=_C3502( C3501 C3502 ) C3501_=_C3504( C3501 C3504 ) C3501_=_C3505( C3501 C3505 ) C3501_=_C3508( C3501 C3508 ) C3501_=_C3509( C3501 C3509 ) \nC3501_=_C3510( C3501 C3510 ) C3501_=_C3708( C3501 C3708 ) C3502_=_C3504( C3502 C3504 ) C3502_=_C3505( C3502 C3505 ) C3502_=_C3508( C3502 C3508 ) C3502_=_C3509( C3502 C3509 ) \nC3502_=_C3510( C3502 C3510 ) C3504_=_C3505( C3504 C3505 ) C3504_=_C3508( C3504 C3508 ) C3504_=_C3509( C3504 C3509 ) C3504_=_C3510( C3504 C3510 ) C3505_=_C3508( C3505 C3508 ) \nC3505_=_C3509( C3505 C3509 ) C3505_=_C3510( C3505 C3510 ) C3505_=_C3850( C3505 C3850 ) C3508_=_C3509( C3508 C3509 ) C3508_=_C3510( C3508 C3510 ) C3508_=_C3676( C3508 C3676 ) \nC3509_=_C3510( C3509 C3510 ) C3509_=_C3560( C3509 C3560 ) C3509_=_C3589( C3509 C3589 ) C3509_=_C3813( C3509 C3813 ) C3509_=_C4065( C3509 C4065 ) C3509_=_C4067( C3509 C4067 ) \nC3509_=_C4069( C3509 C4069 ) C3512_=_C3513( C3512 C3513 ) C3512_=_C3515( C3512 C3515 ) C3512_=_C3516( C3512 C3516 ) C3512_=_C3517( C3512 C3517 ) C3512_=_C3518( C3512 C3518 ) \nC3512_=_C3519( C3512 C3519 ) C3512_=_C3521( C3512 C3521 ) C3512_=_C3523( C3512 C3523 ) C3512_=_C3608( C3512 C3608 ) C3513_=_C3515( C3513 C3515 ) C3513_=_C3516( C3513 C3516 ) \nC3513_=_C3517( C3513 C3517 ) C3513_=_C3518( C3513 C3518 ) C3513_=_C3519( C3513 C3519 ) C3513_=_C3521( C3513 C3521 ) C3513_=_C3523( C3513 C3523 ) C3513_=_C3552( C3513 C3552 ) \nC3513_=_C3753( C3513 C3753 ) C3513_=_C3757( C3513 C3757 ) C3515_=_C3516( C3515 C3516 ) C3515_=_C3517( C3515 C3517 ) C3515_=_C3518( C3515 C3518 ) C3515_=_C3519( C3515 C3519 ) \nC3515_=_C3521( C3515 C3521 ) C3515_=_C3523( C3515 C3523 ) C3515_=_C3858( C3515 C3858 ) C3515_=_C3977( C3515 C3977 ) C3516_=_C3517( C3516 C3517 ) C3516_=_C3518( C3516 C3518 ) \nC3516_=_C3519( C3516 C3519 ) C3516_=_C3521( C3516 C3521 ) C3516_=_C3523( C3516 C3523 ) C3516_=_C3733( C3516 C3733 ) C3516_=_C4019(</w:t>
      </w:r>
    </w:p>
    <w:p>
      <w:pPr>
        <w:pStyle w:val="PreformattedText"/>
        <w:bidi w:val="0"/>
        <w:spacing w:before="0" w:after="0"/>
        <w:jc w:val="left"/>
        <w:rPr/>
      </w:pPr>
      <w:r>
        <w:rPr/>
        <w:t xml:space="preserve"> </w:t>
      </w:r>
      <w:r>
        <w:rPr/>
        <w:t>C3516 C4019 ) C3516_=_C4021( C3516 C4021 ) \nC3516_=_C4022( C3516 C4022 ) C3516_=_C4023( C3516 C4023 ) C3517_=_C3518( C3517 C3518 ) C3517_=_C3519( C3517 C3519 ) C3517_=_C3521( C3517 C3521 ) C3517_=_C3523( C3517 C3523 ) \nC3517_=_C4025( C3517 C4025 ) C3518_=_C3519( C3518 C3519 ) C3518_=_C3521( C3518 C3521 ) C3518_=_C3523( C3518 C3523 ) C3518_=_C3845( C3518 C3845 ) C3518_=_C4019( C3518 C4019 ) \nC3519_=_C3521( C3519 C3521 ) C3519_=_C3523( C3519 C3523 ) C3519_=_C3809( C3519 C3809 ) C3519_=_C3860( C3519 C3860 ) C3519_=_C4057( C3519 C4057 ) C3521_=_C3523( C3521 C3523 ) \nC3521_=_C3838( C3521 C3838 ) C3521_=_C3862( C3521 C3862 ) C3521_=_C4021( C3521 C4021 ) C3523_=_C3987( C3523 C3987 ) C3523_=_C4023( C3523 C4023 ) C3527_=_C3558( C3527 C3558 ) \nC3527_=_C3675( C3527 C3675 ) C3527_=_C4064( C3527 C4064 ) C3530_=_C3531( C3530 C3531 ) C3530_=_C3532( C3530 C3532 ) C3530_=_C3563( C3530 C3563 ) C3530_=_C3697( C3530 C3697 ) \nC3530_=_C3834( C3530 C3834 ) C3530_=_C3838( C3530 C3838 ) C3530_=_C3839( C3530 C3839 ) C3530_=_C3840( C3530 C3840 ) C3531_=_C3532( C3531 C3532 ) C3531_=_C3564( C3531 C3564 ) \nC3531_=_C3698( C3531 C3698 ) C3531_=_C3763( C3531 C3763 ) C3531_=_C3858( C3531 C3858 ) C3531_=_C3859( C3531 C3859 ) C3531_=_C3860( C3531 C3860 ) C3531_=_C3862( C3531 C3862 ) \nC3531_=_C3863( C3531 C3863 ) C3531_=_C3864( C3531 C3864 ) C3531_=_C3865( C3531 C3865 ) C3532_=_C3767( C3532 C3767 ) C3532_=_C3785( C3532 C3785 ) C3532_=_C3948( C3532 C3948 ) \nC3532_=_C4006( C3532 C4006 ) C3532_=_C4009( C3532 C4009 ) C3545_=_C3699( C3545 C3699 ) C3545_=_C3816( C3545 C3816 ) C3545_=_C3867( C3545 C3867 ) C3545_=_C3923( C3545 C3923 ) \nC3545_=_C3924( C3545 C3924 ) C3545_=_C3925( C3545 C3925 ) C3545_=_C3927( C3545 C3927 ) C3545_=_C3928( C3545 C3928 ) C3545_=_C3929( C3545 C3929 ) C3552_=_C3554( C3552 C3554 ) \nC3552_=_C3555( C3552 C3555 ) C3552_=_C3556( C3552 C3556 ) C3552_=_C3557( C3552 C3557 ) C3552_=_C3558( C3552 C3558 ) C3552_=_C3560( C3552 C3560 ) C3552_=_C3753( C3552 C3753 ) \nC3552_=_C3757( C3552 C3757 ) C3554_=_C3555( C3554 C3555 ) C3554_=_C3556( C3554 C3556 ) C3554_=_C3557( C3554 C3557 ) C3554_=_C3558( C3554 C3558 ) C3554_=_C3560( C3554 C3560 ) \nC3554_=_C3948( C3554 C3948 ) C3554_=_C3950( C3554 C3950 ) C3554_=_C3952( C3554 C3952 ) C3555_=_C3556( C3555 C3556 ) C3555_=_C3557( C3555 C3557 ) C3555_=_C3558( C3555 C3558 ) \nC3555_=_C3560( C3555 C3560 ) C3555_=_C3957( C3555 C3957 ) C3556_=_C3557( C3556 C3557 ) C3556_=_C3558( C3556 C3558 ) C3556_=_C3560( C3556 C3560 ) C3556_=_C4036( C3556 C4036 ) \nC3557_=_C3558( C3557 C3558 ) C3557_=_C3560( C3557 C3560 ) C3557_=_C3701( C3557 C3701 ) C3557_=_C3770( C3557 C3770 ) C3557_=_C3952( C3557 C3952 ) C3557_=_C3957( C3557 C3957 ) \nC3557_=_C3989( C3557 C3989 ) C3557_=_C4036( C3557 C4036 ) C3557_=_C4064( C3557 C4064 ) C3557_=_C4065( C3557 C4065 ) C3558_=_C3560( C3558 C3560 ) C3558_=_C3675( C3558 C3675 ) \nC3558_=_C4064( C3558 C4064 ) C3560_=_C3589( C3560 C3589 ) C3560_=_C3813( C3560 C3813 ) C3560_=_C4065( C3560 C4065 ) C3560_=_C4067( C3560 C4067 ) C3560_=_C4069( C3560 C4069 ) \nC3563_=_C3564( C3563 C3564 ) C3563_=_C3565( C3563 C3565 ) C3563_=_C3567( C3563 C3567 ) C3563_=_C3697( C3563 C3697 ) C3563_=_C3834( C3563 C3834 ) C3563_=_C3838( C3563 C3838 ) \nC3563_=_C3839( C3563 C3839 ) C3563_=_C3840( C3563 C3840 ) C3564_=_C3565( C3564 C3565 ) C3564_=_C3567( C3564 C3567 ) C3564_=_C3698( C3564 C3698 ) C3564_=_C3763( C3564 C3763 ) \nC3564_=_C3858( C3564 C3858 ) C3564_=_C3859( C3564 C3859 ) C3564_=_C3860( C3564 C3860 ) C3564_=_C3862( C3564 C3862 ) C3564_=_C3863( C3564 C3863 ) C3564_=_C3864( C3564 C3864 ) \nC3564_=_C3865( C3564 C3865 ) C3565_=_C3567( C3565 C3567 ) C3565_=_C3765( C3565 C3765 ) C3565_=_C3817( C3565 C3817 ) C3565_=_C3981( C3565 C3981 ) C3565_=_C3982( C3565 C3982 ) \nC3565_=_C3983( C3565 C3983 ) C3565_=_C3987( C3565 C3987 ) C3567_=_C3819( C3567 C3819 ) C3567_=_C4030( C3567 C4030 ) C3567_=_C4068( C3567 C4068 ) C3567_=_C4069( C3567 C4069 ) \nC3572_=_C3625( C3572 C3625 ) C3572_=_C3627( C3572 C3627 ) C3572_=_C3628( C3572 C3628 ) C3572_=_C3629( C3572 C3629 ) C3572_=_C3630( C3572 C3630 ) C3572_=_C3631( C3572 C3631 ) \nC3572_=_C3633( C3572 C3633 ) C3579_=_C3580( C3579 C3580 ) C3579_=_C3585( C3579 C3585 ) C3579_=_C3589( C3579 C3589 ) C3579_=_C3590( C3579 C3590 ) C3579_=_C3697( C3579 C3697 ) \nC3579_=_C3698( C3579 C3698 ) C3579_=_C3699( C3579 C3699 ) C3579_=_C3701( C3579 C3701 ) C3580_=_C3585( C3580 C3585 ) C3580_=_C3589( C3580 C3589 ) C3580_=_C3590( C3580 C3590 ) \nC3580_=_C3763( C3580 C3763 ) C3580_=_C3765( C3580 C3765 ) C3580_=_C3767( C3580 C3767 ) C3580_=_C3770( C3580 C3770 ) C3580_=_C3771( C3580 C3771 ) C3585_=_C3589( C3585 C3589 ) \nC3585_=_C3590( C3585 C3590 ) C3585_=_C3834( C3585 C3834 ) C3585_=_C3859( C3585 C3859 ) C3585_=_C3923( C3585 C3923 ) C3585_=_C3989( C3585 C3989 ) C3589_=_C3590( C3589 C3590 ) \nC3589_=_C3813( C3589 C3813 ) C3589_=_C4065( C3589 C4065 ) C3589_=_C4067( C3589 C4067 ) C3589_=_C4069( C3589 C4069 ) C3590_=_C3840( C3590 C3840 ) C3590_=_C3865( C3590 C3865 ) \nC3593_=_C3597( C3593 C3597 ) C3593_=_C3599( C3593 C3599 ) C3593_=_C3600( C3593 C3600 ) C3593_=_C3627( C3593 C3627 ) C3593_=_C3672( C3593 C3672 ) C3593_=_C3724( C3593 C3724 ) \nC3597_=_C3599( C3597 C3599 ) C3597_=_C3600( C3597 C3600 ) C3597_=_C3633( C3597 C3633 ) C3597_=_C3674( C3597 C3674 ) C3597_=_C3924( C3597 C3924 ) C3597_=_C3982( C3597 C3982 ) \nC3597_=_C3998( C3597 C3998 ) C3597_=_C4030( C3597 C4030 ) C3599_=_C3600( C3599 C3600 ) C3599_=_C3936( C3599 C3936 ) C3599_=_C4000( C3599 C4000 ) C3600_=_C4001( C3600 C4001 ) \nC3608_=_C3977( C3608 C3977 ) C3608_=_C4025( C3608 C4025 ) C3608_=_C4057( C3608 C4057 ) C3608_=_C4070( C3608 C4070 ) C3615_=_C3616( C3615 C3616 ) C3615_=_C3622( C3615 C3622 ) \nC3615_=_C3672( C3615 C3672 ) C3615_=_C3674( C3615 C3674 ) C3615_=_C3675( C3615 C3675 ) C3615_=_C3676( C3615 C3676 ) C3615_=_C3677( C3615 C3677 ) C3616_=_C3622( C3616 C3622 ) \nC3616_=_C3841( C3616 C3841 ) C3616_=_C3842( C3616 C3842 ) C3616_=_C3843( C3616 C3843 ) C3616_=_C3845( C3616 C3845 ) C3616_=_C3846( C3616 C3846 ) C3616_=_C3847( C3616 C3847 ) \nC3622_=_C3656( C3622 C3656 ) C3622_=_C3665( C3622 C3665 ) C3622_=_C3771( C3622 C3771 ) C3622_=_C3996( C3622 C3996 ) C3622_=_C4004( C3622 C4004 ) C3622_=_C4032( C3622 C4032 ) \nC3622_=_C4067( C3622 C4067 ) C3625_=_C3627( C3625 C3627 ) C3625_=_C3628( C3625 C3628 ) C3625_=_C3629( C3625 C3629 ) C3625_=_C3630( C3625 C3630 ) C3625_=_C3631( C3625 C3631 ) \nC3625_=_C3633( C3625 C3633 ) C3627_=_C3628( C3627 C3628 ) C3627_=_C3629( C3627 C3629 ) C3627_=_C3630( C3627 C3630 ) C3627_=_C3631( C3627 C3631 ) C3627_=_C3633( C3627 C3633 ) \nC3627_=_C3672( C3627 C3672 ) C3627_=_C3724( C3627 C3724 ) C3628_=_C3629( C3628 C3629 ) C3628_=_C3630( C3628 C3630 ) C3628_=_C3631( C3628 C3631 ) C3628_=_C3633( C3628 C3633 ) \nC3628_=_C3793( C3628 C3793 ) C3629_=_C3630( C3629 C3630 ) C3629_=_C3631( C3629 C3631 ) C3629_=_C3633( C3629 C3633 ) C3629_=_C3826( C3629 C3826 ) C3629_=_C3886( C3629 C3886 ) \nC3630_=_C3631( C3630 C3631 ) C3630_=_C3633( C3630 C3633 ) C3631_=_C3633( C3631 C3633 ) C3631_=_C3842( C3631 C3842 ) C3631_=_C3996( C3631 C3996 ) C3633_=_C3674( C3633 C3674 ) \nC3633_=_C3924( C3633 C3924 ) C3633_=_C3982( C3633 C3982 ) C3633_=_C3998( C3633 C3998 ) C3633_=_C4030( C3633 C4030 ) C3656_=_C3665( C3656 C3665 ) C3656_=_C3771( C3656 C3771 ) \nC3656_=_C3996( C3656 C3996 ) C3656_=_C4004( C3656 C4004 ) C3656_=_C4032( C3656 C4032 ) C3656_=_C4067( C3656 C4067 ) C3665_=_C3771( C3665 C3771 ) C3665_=_C3996( C3665 C3996 ) \nC3665_=_C4004( C3665 C4004 ) C3665_=_C4032( C3665 C4032 ) C3665_=_C4067( C3665 C4067 ) C3672_=_C3674( C3672 C3674 ) C3672_=_C3675( C3672 C3675 ) C3672_=_C3676( C3672 C3676 ) \nC3672_=_C3677( C3672 C3677 ) C3672_=_C3724( C3672 C3724 ) C3674_=_C3675( C3674 C3675 ) C3674_=_C3676( C3674 C3676 ) C3674_=_C3677( C3674 C3677 ) C3674_=_C3924( C3674 C3924 ) \nC3674_=_C3982( C3674 C3982 ) C3674_=_C3998( C3674 C3998 ) C3674_=_C4030( C3674 C4030 ) C3675_=_C3676( C3675 C3676 ) C3675_=_C3677( C3675 C3677 ) C3675_=_C4064( C3675 C4064 ) \nC3676_=_C3677( C3676 C3677 ) C3685_=_C3734( C3685 C3734 ) C3685_=_C3786( C3685 C3786 ) C3685_=_C3870( C3685 C3870 ) C3685_=_C3890( C3685 C3890 ) C3685_=_C3944( C3685 C3944 ) \nC3685_=_C3950( C3685 C3950 ) C3685_=_C4006( C3685 C4006 ) C3697_=_C3698( C3697 C3698 ) C3697_=_C3699( C3697 C3699 ) C3697_=_C3701( C3697 C3701 ) C3697_=_C3834( C3697 C3834 ) \nC3697_=_C3838( C3697 C3838 ) C3697_=_C3839( C3697 C3839 ) C3697_=_C3840( C3697 C3840 ) C3698_=_C3699( C3698 C3699 ) C3698_=_C3701( C3698 C3701 ) C3698_=_C3763( C3698 C3763 ) \nC3698_=_C3858( C3698 C3858 ) C3698_=_C3859( C3698 C3859 ) C3698_=_C3860( C3698 C3860 ) C3698_=_C3862( C3698 C3862 ) C3698_=_C3863( C3698 C3863 ) C3698_=_C3864( C3698 C3864 ) \nC3698_=_C3865( C3698 C3865 ) C3699_=_C3701( C3699 C3701 ) C3699_=_C3816( C3699 C3816 ) C3699_=_C3867( C3699 C3867 ) C3699_=_C3923( C3699 C3923 ) C3699_=_C3924( C3699 C3924 ) \nC3699_=_C3925( C3699 C3925 ) C3699_=_C3927( C3699 C3927 ) C3699_=_C3928( C3699 C3928 ) C3699_=_C3929( C3699 C3929 ) C3701_=_C3770( C3701 C3770 ) C3701_=_C3952( C3701 C3952 ) \nC3701_=_C3957( C3701 C3957 ) C3701_=_C3989( C3701 C3989 ) C3701_=_C4036( C3701 C4036 ) C3701_=_C4064( C3701 C4064 ) C3701_=_C4065( C3701 C4065 ) C3708_=_C3776( C3708 C3776 ) \nC3708_=_C3850( C3708 C3850 ) C3708_=_C3901( C3708 C3901 ) C3708_=_C3930( C3708 C3930 ) C3708_=_C3932( C3708 C3932 ) C3708_=_C3934( C3708 C3934 ) C3708_=_C3935( C3708 C3935 ) \nC3708_=_C3936( C3708 C3936 ) C3724_=_C3793( C3724 C3793 ) C3724_=_C3875( C3724 C3875 ) C3724_=_C3967( C3724 C3967 ) C3724_=_C3998( C3724 C3998 ) C3724_=_C3999( C3724 C3999 ) \nC3724_=_C4000( C3724 C4000 ) C3724_=_C4001( C3724 C4001 ) C3728_=_C3733( C3728 C3733 ) C3728_=_C3734( C3728 C3734 ) C3728_=_C3736( C3728 C3736 ) C3728_=_C3753( C3728 C3753 ) \nC3728_=_C3826( C3728 C3826 ) C3728_=_C3827( C3728 C3827 ) C3728_=_C3830( C3728 C3830 ) C3733_=_C3734( C3733 C3734 ) C3733_=_C3736( C3733 C3736 ) C3733_=_C4019( C3733 C4019 ) \nC3733_=_C4021(</w:t>
      </w:r>
    </w:p>
    <w:p>
      <w:pPr>
        <w:pStyle w:val="PreformattedText"/>
        <w:bidi w:val="0"/>
        <w:spacing w:before="0" w:after="0"/>
        <w:jc w:val="left"/>
        <w:rPr/>
      </w:pPr>
      <w:r>
        <w:rPr/>
        <w:t xml:space="preserve"> </w:t>
      </w:r>
      <w:r>
        <w:rPr/>
        <w:t>C3733 C4021 ) C3733_=_C4022( C3733 C4022 ) C3733_=_C4023( C3733 C4023 ) C3734_=_C3736( C3734 C3736 ) C3734_=_C3786( C3734 C3786 ) C3734_=_C3870( C3734 C3870 ) \nC3734_=_C3890( C3734 C3890 ) C3734_=_C3944( C3734 C3944 ) C3734_=_C3950( C3734 C3950 ) C3734_=_C4006( C3734 C4006 ) C3736_=_C3757( C3736 C3757 ) C3736_=_C3886( C3736 C3886 ) \nC3736_=_C4034( C3736 C4034 ) C3736_=_C4101( C3736 C4101 ) C3753_=_C3757( C3753 C3757 ) C3753_=_C3826( C3753 C3826 ) C3753_=_C3827( C3753 C3827 ) C3753_=_C3830( C3753 C3830 ) \nC3757_=_C3886( C3757 C3886 ) C3757_=_C4034( C3757 C4034 ) C3757_=_C4101( C3757 C4101 ) C3763_=_C3765( C3763 C3765 ) C3763_=_C3767( C3763 C3767 ) C3763_=_C3770( C3763 C3770 ) \nC3763_=_C3771( C3763 C3771 ) C3763_=_C3858( C3763 C3858 ) C3763_=_C3859( C3763 C3859 ) C3763_=_C3860( C3763 C3860 ) C3763_=_C3862( C3763 C3862 ) C3763_=_C3863( C3763 C3863 ) \nC3763_=_C3864( C3763 C3864 ) C3763_=_C3865( C3763 C3865 ) C3765_=_C3767( C3765 C3767 ) C3765_=_C3770( C3765 C3770 ) C3765_=_C3771( C3765 C3771 ) C3765_=_C3817( C3765 C3817 ) \nC3765_=_C3981( C3765 C3981 ) C3765_=_C3982( C3765 C3982 ) C3765_=_C3983( C3765 C3983 ) C3765_=_C3987( C3765 C3987 ) C3767_=_C3770( C3767 C3770 ) C3767_=_C3771( C3767 C3771 ) \nC3767_=_C3785( C3767 C3785 ) C3767_=_C3948( C3767 C3948 ) C3767_=_C4006( C3767 C4006 ) C3767_=_C4009( C3767 C4009 ) C3770_=_C3771( C3770 C3771 ) C3770_=_C3952( C3770 C3952 ) \nC3770_=_C3957( C3770 C3957 ) C3770_=_C3989( C3770 C3989 ) C3770_=_C4036( C3770 C4036 ) C3770_=_C4064( C3770 C4064 ) C3770_=_C4065( C3770 C4065 ) C3771_=_C3996( C3771 C3996 ) \nC3771_=_C4004( C3771 C4004 ) C3771_=_C4032( C3771 C4032 ) C3771_=_C4067( C3771 C4067 ) C3776_=_C3850( C3776 C3850 ) C3776_=_C3901( C3776 C3901 ) C3776_=_C3930( C3776 C3930 ) \nC3776_=_C3932( C3776 C3932 ) C3776_=_C3934( C3776 C3934 ) C3776_=_C3935( C3776 C3935 ) C3776_=_C3936( C3776 C3936 ) C3781_=_C3785( C3781 C3785 ) C3781_=_C3786( C3781 C3786 ) \nC3781_=_C3808( C3781 C3808 ) C3781_=_C3809( C3781 C3809 ) C3781_=_C3812( C3781 C3812 ) C3781_=_C3813( C3781 C3813 ) C3785_=_C3786( C3785 C3786 ) C3785_=_C3948( C3785 C3948 ) \nC3785_=_C4006( C3785 C4006 ) C3785_=_C4009( C3785 C4009 ) C3786_=_C3870( C3786 C3870 ) C3786_=_C3890( C3786 C3890 ) C3786_=_C3944( C3786 C3944 ) C3786_=_C3950( C3786 C3950 ) \nC3786_=_C4006( C3786 C4006 ) C3793_=_C3875( C3793 C3875 ) C3793_=_C3967( C3793 C3967 ) C3793_=_C3998( C3793 C3998 ) C3793_=_C3999( C3793 C3999 ) C3793_=_C4000( C3793 C4000 ) \nC3793_=_C4001( C3793 C4001 ) C3808_=_C3809( C3808 C3809 ) C3808_=_C3812( C3808 C3812 ) C3808_=_C3813( C3808 C3813 ) C3808_=_C3944( C3808 C3944 ) C3809_=_C3812( C3809 C3812 ) \nC3809_=_C3813( C3809 C3813 ) C3809_=_C3860( C3809 C3860 ) C3809_=_C4057( C3809 C4057 ) C3812_=_C3813( C3812 C3813 ) C3812_=_C3928( C3812 C3928 ) C3813_=_C4065( C3813 C4065 ) \nC3813_=_C4067( C3813 C4067 ) C3813_=_C4069( C3813 C4069 ) C3816_=_C3817( C3816 C3817 ) C3816_=_C3819( C3816 C3819 ) C3816_=_C3867( C3816 C3867 ) C3816_=_C3923( C3816 C3923 ) \nC3816_=_C3924( C3816 C3924 ) C3816_=_C3925( C3816 C3925 ) C3816_=_C3927( C3816 C3927 ) C3816_=_C3928( C3816 C3928 ) C3816_=_C3929( C3816 C3929 ) C3817_=_C3819( C3817 C3819 ) \nC3817_=_C3981( C3817 C3981 ) C3817_=_C3982( C3817 C3982 ) C3817_=_C3983( C3817 C3983 ) C3817_=_C3987( C3817 C3987 ) C3819_=_C4030( C3819 C4030 ) C3819_=_C4068( C3819 C4068 ) \nC3819_=_C4069( C3819 C4069 ) C3826_=_C3827( C3826 C3827 ) C3826_=_C3830( C3826 C3830 ) C3826_=_C3886( C3826 C3886 ) C3827_=_C3830( C3827 C3830 ) C3827_=_C3925( C3827 C3925 ) \nC3827_=_C4032( C3827 C4032 ) C3827_=_C4034( C3827 C4034 ) C3830_=_C3864( C3830 C3864 ) C3830_=_C4101( C3830 C4101 ) C3834_=_C3838( C3834 C3838 ) C3834_=_C3839( C3834 C3839 ) \nC3834_=_C3840( C3834 C3840 ) C3834_=_C3859( C3834 C3859 ) C3834_=_C3923( C3834 C3923 ) C3834_=_C3989( C3834 C3989 ) C3838_=_C3839( C3838 C3839 ) C3838_=_C3840( C3838 C3840 ) \nC3838_=_C3862( C3838 C3862 ) C3838_=_C4021( C3838 C4021 ) C3839_=_C3840( C3839 C3840 ) C3839_=_C3934( C3839 C3934 ) C3839_=_C4022( C3839 C4022 ) C3839_=_C4068( C3839 C4068 ) \nC3840_=_C3865( C3840 C3865 ) C3841_=_C3842( C3841 C3842 ) C3841_=_C3843( C3841 C3843 ) C3841_=_C3845( C3841 C3845 ) C3841_=_C3846( C3841 C3846 ) C3841_=_C3847( C3841 C3847 ) \nC3842_=_C3843( C3842 C3843 ) C3842_=_C3845( C3842 C3845 ) C3842_=_C3846( C3842 C3846 ) C3842_=_C3847( C3842 C3847 ) C3842_=_C3996( C3842 C3996 ) C3843_=_C3845( C3843 C3845 ) \nC3843_=_C3846( C3843 C3846 ) C3843_=_C3847( C3843 C3847 ) C3843_=_C3981( C3843 C3981 ) C3845_=_C3846( C3845 C3846 ) C3845_=_C3847( C3845 C3847 ) C3845_=_C4019( C3845 C4019 ) \nC3846_=_C3847( C3846 C3847 ) C3850_=_C3901( C3850 C3901 ) C3850_=_C3930( C3850 C3930 ) C3850_=_C3932( C3850 C3932 ) C3850_=_C3934( C3850 C3934 ) C3850_=_C3935( C3850 C3935 ) \nC3850_=_C3936( C3850 C3936 ) C3858_=_C3859( C3858 C3859 ) C3858_=_C3860( C3858 C3860 ) C3858_=_C3862( C3858 C3862 ) C3858_=_C3863( C3858 C3863 ) C3858_=_C3864( C3858 C3864 ) \nC3858_=_C3865( C3858 C3865 ) C3858_=_C3977( C3858 C3977 ) C3859_=_C3860( C3859 C3860 ) C3859_=_C3862( C3859 C3862 ) C3859_=_C3863( C3859 C3863 ) C3859_=_C3864( C3859 C3864 ) \nC3859_=_C3865( C3859 C3865 ) C3859_=_C3923( C3859 C3923 ) C3859_=_C3989( C3859 C3989 ) C3860_=_C3862( C3860 C3862 ) C3860_=_C3863( C3860 C3863 ) C3860_=_C3864( C3860 C3864 ) \nC3860_=_C3865( C3860 C3865 ) C3860_=_C4057( C3860 C4057 ) C3862_=_C3863( C3862 C3863 ) C3862_=_C3864( C3862 C3864 ) C3862_=_C3865( C3862 C3865 ) C3862_=_C4021( C3862 C4021 ) \nC3863_=_C3864( C3863 C3864 ) C3863_=_C3865( C3863 C3865 ) C3864_=_C3865( C3864 C3865 ) C3864_=_C4101( C3864 C4101 ) C3867_=_C3870( C3867 C3870 ) C3867_=_C3923( C3867 C3923 ) \nC3867_=_C3924( C3867 C3924 ) C3867_=_C3925( C3867 C3925 ) C3867_=_C3927( C3867 C3927 ) C3867_=_C3928( C3867 C3928 ) C3867_=_C3929( C3867 C3929 ) C3870_=_C3890( C3870 C3890 ) \nC3870_=_C3944( C3870 C3944 ) C3870_=_C3950( C3870 C3950 ) C3870_=_C4006( C3870 C4006 ) C3875_=_C3967( C3875 C3967 ) C3875_=_C3998( C3875 C3998 ) C3875_=_C3999( C3875 C3999 ) \nC3875_=_C4000( C3875 C4000 ) C3875_=_C4001( C3875 C4001 ) C3886_=_C4034( C3886 C4034 ) C3886_=_C4101( C3886 C4101 ) C3890_=_C3944( C3890 C3944 ) C3890_=_C3950( C3890 C3950 ) \nC3890_=_C4006( C3890 C4006 ) C3901_=_C3930( C3901 C3930 ) C3901_=_C3932( C3901 C3932 ) C3901_=_C3934( C3901 C3934 ) C3901_=_C3935( C3901 C3935 ) C3901_=_C3936( C3901 C3936 ) \nC3923_=_C3924( C3923 C3924 ) C3923_=_C3925( C3923 C3925 ) C3923_=_C3927( C3923 C3927 ) C3923_=_C3928( C3923 C3928 ) C3923_=_C3929( C3923 C3929 ) C3923_=_C3989( C3923 C3989 ) \nC3924_=_C3925( C3924 C3925 ) C3924_=_C3927( C3924 C3927 ) C3924_=_C3928( C3924 C3928 ) C3924_=_C3929( C3924 C3929 ) C3924_=_C3982( C3924 C3982 ) C3924_=_C3998( C3924 C3998 ) \nC3924_=_C4030( C3924 C4030 ) C3925_=_C3927( C3925 C3927 ) C3925_=_C3928( C3925 C3928 ) C3925_=_C3929( C3925 C3929 ) C3925_=_C4032( C3925 C4032 ) C3925_=_C4034( C3925 C4034 ) \nC3927_=_C3928( C3927 C3928 ) C3927_=_C3929( C3927 C3929 ) C3927_=_C3999( C3927 C3999 ) C3928_=_C3929( C3928 C3929 ) C3930_=_C3932( C3930 C3932 ) C3930_=_C3934( C3930 C3934 ) \nC3930_=_C3935( C3930 C3935 ) C3930_=_C3936( C3930 C3936 ) C3932_=_C3934( C3932 C3934 ) C3932_=_C3935( C3932 C3935 ) C3932_=_C3936( C3932 C3936 ) C3934_=_C3935( C3934 C3935 ) \nC3934_=_C3936( C3934 C3936 ) C3934_=_C4022( C3934 C4022 ) C3934_=_C4068( C3934 C4068 ) C3935_=_C3936( C3935 C3936 ) C3936_=_C4000( C3936 C4000 ) C3944_=_C3950( C3944 C3950 ) \nC3944_=_C4006( C3944 C4006 ) C3948_=_C3950( C3948 C3950 ) C3948_=_C3952( C3948 C3952 ) C3948_=_C4006( C3948 C4006 ) C3948_=_C4009( C3948 C4009 ) C3950_=_C3952( C3950 C3952 ) \nC3950_=_C4006( C3950 C4006 ) C3952_=_C3957( C3952 C3957 ) C3952_=_C3989( C3952 C3989 ) C3952_=_C4036( C3952 C4036 ) C3952_=_C4064( C3952 C4064 ) C3952_=_C4065( C3952 C4065 ) \nC3957_=_C3989( C3957 C3989 ) C3957_=_C4036( C3957 C4036 ) C3957_=_C4064( C3957 C4064 ) C3957_=_C4065( C3957 C4065 ) C3967_=_C3998( C3967 C3998 ) C3967_=_C3999( C3967 C3999 ) \nC3967_=_C4000( C3967 C4000 ) C3967_=_C4001( C3967 C4001 ) C3977_=_C4025( C3977 C4025 ) C3977_=_C4057( C3977 C4057 ) C3977_=_C4070( C3977 C4070 ) C3981_=_C3982( C3981 C3982 ) \nC3981_=_C3983( C3981 C3983 ) C3981_=_C3987( C3981 C3987 ) C3982_=_C3983( C3982 C3983 ) C3982_=_C3987( C3982 C3987 ) C3982_=_C3998( C3982 C3998 ) C3982_=_C4030( C3982 C4030 ) \nC3983_=_C3987( C3983 C3987 ) C3987_=_C4023( C3987 C4023 ) C3989_=_C4036( C3989 C4036 ) C3989_=_C4064( C3989 C4064 ) C3989_=_C4065( C3989 C4065 ) C3996_=_C4004( C3996 C4004 ) \nC3996_=_C4032( C3996 C4032 ) C3996_=_C4067( C3996 C4067 ) C3998_=_C3999( C3998 C3999 ) C3998_=_C4000( C3998 C4000 ) C3998_=_C4001( C3998 C4001 ) C3998_=_C4030( C3998 C4030 ) \nC3999_=_C4000( C3999 C4000 ) C3999_=_C4001( C3999 C4001 ) C4000_=_C4001( C4000 C4001 ) C4004_=_C4032( C4004 C4032 ) C4004_=_C4067( C4004 C4067 ) C4006_=_C4009( C4006 C4009 ) \nC4009_=_C4070( C4009 C4070 ) C4019_=_C4021( C4019 C4021 ) C4019_=_C4022( C4019 C4022 ) C4019_=_C4023( C4019 C4023 ) C4021_=_C4022( C4021 C4022 ) C4021_=_C4023( C4021 C4023 ) \nC4022_=_C4023( C4022 C4023 ) C4022_=_C4068( C4022 C4068 ) C4025_=_C4057( C4025 C4057 ) C4025_=_C4070( C4025 C4070 ) C4030_=_C4068( C4030 C4068 ) C4030_=_C4069( C4030 C4069 ) \nC4032_=_C4034( C4032 C4034 ) C4032_=_C4067( C4032 C4067 ) C4034_=_C4101( C4034 C4101 ) C4036_=_C4064( C4036 C4064 ) C4036_=_C4065( C4036 C4065 ) C4057_=_C4070( C4057 C4070 ) \nC4064_=_C4065( C4064 C4065 ) C4065_=_C4067( C4065 C4067 ) C4065_=_C4069( C4065 C4069 ) C4067_=_C4069( C4067 C4069 ) C4068_=_C4069( C4068 C4069 ) "];62-&gt;66[label="967: C8 C16 C61 C64 C67 \nC83 C88 C89 C90 C113 C117 \nC131 C135 C161 C197 C215 C217 \nC229 C263 C271 C274 C275 C301 \nC303 C318 C327 C330 C340 C343 \nC345 C346 C348 C349 C351 C361 \nC368 C388 C390 C392 C399 C400 \nC402 C406 C408 C411 C417 C421 \nC425 C426 C430 C431 C432 C438 \nC439 C511 C525 C526 C531 C536 \nC537 C562 C568 C575 C584 C595 \nC597 C602 C608 C615 C616 C621 \nC623 C638 C654 C655 C659 C664 \nC665 C666 C668 C670</w:t>
      </w:r>
    </w:p>
    <w:p>
      <w:pPr>
        <w:pStyle w:val="PreformattedText"/>
        <w:bidi w:val="0"/>
        <w:spacing w:before="0" w:after="0"/>
        <w:jc w:val="left"/>
        <w:rPr/>
      </w:pPr>
      <w:r>
        <w:rPr/>
        <w:t xml:space="preserve"> </w:t>
      </w:r>
      <w:r>
        <w:rPr/>
        <w:t>C671 C676 \nC677 C678 C679 C681 C682 C683 \nC687 C688 C689 C690 C691 C693 \nC694 C695 C696 C697 C698 C699 \nC700 C702 C703 C706 C708 C710 \nC711 C714 C717 C719 C723 C727 \nC729 C730 C759 C762 C766 C771 \nC782 C787 C791 C803 C806 C807 \nC810 C815 C817 C823 C824 C826 \nC828 C829 C833 C836 C837 C838 \nC840 C841 C842 C844 C845 C846 \nC847 C850 C851 C853 C855 C863 \nC866 C867 C870 C872 C873 C878 \nC890 C898 C900 C911 C915 C920 \nC922 C927 C932 C945 C946 C949 \nC952 C953 C954 C958 C959 C960 \nC962 C963 C965 C972 C973 C974 \nC975 C977 C978 C979 C980 C981 \nC982 C983 C987 C988 C990 C991 \nC992 C993 C998 C999 C1000 C1001 \nC1003 C1011 C1013 C1016 C1018 C1021 \nC1022 C1038 C1046 C1054 C1061 C1064 \nC1080 C1086 C1098 C1101 C1104 C1106 \nC1110 C1118 C1123 C1125 C1127 C1128 \nC1130 C1132 C1134 C1135 C1138 C1139 \nC1140 C1141 C1144 C1157 C1161 C1174 \nC1187 C1191 C1220 C1221 C1223 C1226 \nC1228 C1236 C1237 C1266 C1267 C1269 \nC1275 C1283 C1285 C1289 C1294 C1312 \nC1315 C1333 C1344 C1346 C1347 C1351 \nC1354 C1362 C1364 C1365 C1366 C1367 \nC1368 C1370 C1372 C1373 C1374 C1376 \nC1377 C1383 C1409 C1411 C1412 C1413 \nC1418 C1420 C1424 C1425 C1428 C1437 \nC1438 C1448 C1454 C1456 C1461 C1482 \nC1486 C1492 C1504 C1507 C1508 C1515 \nC1518 C1520 C1521 C1524 C1525 C1526 \nC1529 C1530 C1531 C1532 C1534 C1535 \nC1536 C1537 C1538 C1539 C1540 C1542 \nC1544 C1545 C1546 C1547 C1548 C1554 \nC1562 C1572 C1575 C1580 C1582 C1586 \nC1596 C1598 C1599 C1600 C1603 C1608 \nC1615 C1616 C1618 C1619 C1621 C1624 \nC1626 C1629 C1636 C1637 C1644 C1646 \nC1652 C1665 C1666 C1673 C1681 C1682 \nC1683 C1684 C1685 C1689 C1691 C1693 \nC1696 C1705 C1714 C1719 C1723 C1726 \nC1728 C1730 C1731 C1732 C1733 C1741 \nC1745 C1746 C1747 C1749 C1751 C1761 \nC1776 C1780 C1789 C1790 C1793 C1798 \nC1800 C1801 C1804 C1805 C1808 C1811 \nC1815 C1816 C1817 C1818 C1819 C1820 \nC1824 C1825 C1828 C1835 C1846 C1863 \nC1864 C1868 C1869 C1871 C1872 C1873 \nC1877 C1880 C1881 C1883 C1884 C1894 \nC1901 C1903 C1906 C1907 C1909 C1910 \nC1911 C1913 C1919 C1922 C1926 C1928 \nC1935 C1948 C1950 C1952 C1954 C1964 \nC1980 C1984 C1986 C1987 C1988 C1994 \nC1998 C2031 C2052 C2054 C2056 C2057 \nC2065 C2069 C2073 C2074 C2078 C2081 \nC2087 C2088 C2089 C2092 C2099 C2111 \nC2116 C2117 C2139 C2144 C2145 C2146 \nC2159 C2166 C2171 C2174 C2178 C2184 \nC2191 C2193 C2196 C2198 C2209 C2211 \nC2216 C2219 C2222 C2226 C2232 C2233 \nC2234 C2240 C2243 C2246 C2247 C2249 \nC2250 C2251 C2255 C2260 C2266 C2268 \nC2286 C2301 C2317 C2323 C2326 C2329 \nC2332 C2341 C2354 C2360 C2363 C2365 \nC2366 C2368 C2369 C2375 C2377 C2380 \nC2381 C2384 C2385 C2386 C2389 C2390 \nC2393 C2394 C2395 C2396 C2397 C2398 \nC2399 C2400 C2401 C2402 C2403 C2404 \nC2409 C2416 C2422 C2429 C2430 C2437 \nC2440 C2458 C2467 C2471 C2481 C2482 \nC2483 C2485 C2487 C2491 C2492 C2493 \nC2496 C2497 C2502 C2503 C2504 C2506 \nC2507 C2508 C2510 C2511 C2514 C2515 \nC2516 C2518 C2519 C2524 C2526 C2527 \nC2540 C2541 C2543 C2547 C2566 C2574 \nC2578 C2580 C2587 C2597 C2601 C2602 \nC2603 C2604 C2607 C2609 C2611 C2612 \nC2615 C2620 C2622 C2626 C2630 C2643 \nC2649 C2659 C2666 C2691 C2701 C2715 \nC2718 C2722 C2727 C2733 C2741 C2749 \nC2763 C2764 C2770 C2775 C2786 C2787 \nC2788 C2789 C2791 C2792 C2793 C2794 \nC2796 C2798 C2799 C2800 C2801 C2803 \nC2804 C2806 C2807 C2808 C2809 C2811 \nC2812 C2813 C2814 C2815 C2817 C2821 \nC2822 C2827 C2828 C2829 C2832 C2834 \nC2836 C2837 C2847 C2855 C2856 C2859 \nC2862 C2864 C2865 C2867 C2868 C2869 \nC2871 C2873 C2874 C2875 C2878 C2879 \nC2880 C2884 C2890 C2904 C2913 C2916 \nC2917 C2918 C2922 C2925 C2926 C2929 \nC2930 C2941 C2947 C2954 C2958 C2962 \nC2964 C2965 C2969 C2970 C2971 C2974 \nC2975 C2976 C2989 C2994 C3002 C3003 \nC3004 C3006 C3007 C3008 C3009 C3028 \nC3037 C3039 C3044 C3045 C3053 C3057 \nC3061 C3063 C3078 C3089 C3098 C3099 \nC3101 C3102 C3103 C3104 C3105 C3108 \nC3109 C3110 C3111 C3129 C3132 C3135 \nC3154 C3157 C3158 C3160 C3161 C3165 \nC3166 C3167 C3183 C3185 C3186 C3187 \nC3188 C3191 C3192 C3193 C3197 C3198 \nC3200 C3201 C3207 C3218 C3221 C3222 \nC3224 C3231 C3242 C3245 C3268 C3271 \nC3274 C3275 C3276 C3280 C3290 C3298 \nC3299 C3302 C3305 C3307 C3328 C3330 \nC3331 C3332 C3335 C3339 C3340 C3343 \nC3345 C3346 C3347 C3348 C3349 C3350 \nC3351 C3352 C3353 C3355 C3359 C3360 \nC3362 C3363 C3364 C3365 C3373 C3376 \nC3378 C3385 C3388 C3389 C3395 C3396 \nC3400 C3404 C3405 C3408 C3410 C3416 \nC3417 C3419 C3427 C3428 C3432 C3433 \nC3436 C3437 C3438 C3455 C3459 C3464 \nC3473 C3474 C3475 C3479 C3480 C3485 \nC3496 C3500 C3501 C3502 C3504 C3505 \nC3508 C3509 C3510 C3512 C3513 C3515 \nC3517 C3518 C3519 C3521 C3523 C3527 \nC3530 C3531 C3532 C3545 C3552 C3554 \nC3555 C3556 C3558 C3560 C3563 C3564 \nC3565 C3567 C3572 C3579 C3580 C3585 \nC3589 C3590 C3593 C3597 C3599 C3600 \nC3608 C3615 C3616 C3622 C3625 C3627 \nC3628 C3629 C3630 C3631 C3633 C3656 \nC3665 C3672 C3674 C3675 C3676 C3677 \nC3685 C3697 C3698 C3699 C3701 C3708 \nC3724 C3728 C3733 C3734 C3736 C3753 \nC3757 C3763 C3765 C3767 C3770 C3771 \nC3776 C3781 C3785 C3786 C3793 C3808 \nC3809 C3812 C3813 C3816 C3817 C3819 \nC3826 C3827 C3830 C3834 C3838 C3839 \nC3840 C3841 C3842 C3843 C3845 C3846 \nC3847 C3850 C3858 C3859 C3860 C3862 \nC3863 C3864 C3865 C3867 C3870 C3875 \nC3886 C3890 C3901 C3923 C3924 C3925 \nC3927 C3928 C3929 C3930 C3932 C3934 \nC3935 C3936 C3944 C3948 C3950 C3952 \nC3957 C3967 C3977 C3981 C3982 C3983 \nC3987 C3989 C3996 C3998 C3999 C4000 \nC4001 C4004 C4009 C4019 C4021 C4022 \nC4023 C4025 C4030 C4032 C4034 C4036 \nC4057 C4064 C4065 C4067 C4068 C4069 \nC4070 C4101 \n10484: C8_=_C16 ,C8_=_C61 ,C8_=_C83 ,C8_=_C197 ,C8_=_C229 ,\nC8_=_C271 ,C8_=_C417 ,C8_=_C421 ,C8_=_C425 ,C8_=_C426 ,C8_=_C430 ,\nC8_=_C431 ,C8_=_C432 ,C8_=_C438 ,C8_=_C439 ,C16_=_C89 ,C16_=_C1226 ,\nC16_=_C1666 ,C16_=_C1824 ,C16_=_C2174 ,C16_=_C2196 ,C16_=_C2626 ,C16_=_C2718 ,\nC16_=_C3037 ,C16_=_C3098 ,C16_=_C3099 ,C16_=_C3101 ,C16_=_C3102 ,C16_=_C3103 ,\nC16_=_C3104 ,C16_=_C3105 ,C16_=_C3108 ,C16_=_C3109 ,C16_=_C3110 ,C16_=_C3111 ,\nC61_=_C64 ,C61_=_C67 ,C61_=_C83 ,C61_=_C197 ,C61_=_C229 ,C61_=_C271 ,\nC61_=_C417 ,C61_=_C421 ,C61_=_C425 ,C61_=_C426 ,C61_=_C430 ,C61_=_C431 ,\nC61_=_C432 ,C61_=_C438 ,C61_=_C439 ,C64_=_C67 ,C64_=_C88 ,C64_=_C113 ,\nC64_=_C131 ,C64_=_C215 ,C64_=_C274 ,C64_=_C301 ,C64_=_C327 ,C64_=_C343 ,\nC64_=_C664 ,C64_=_C806 ,C64_=_C1174 ,C64_=_C1745 ,C64_=_C2540 ,C64_=_C2855 ,\nC64_=_C2856 ,C64_=_C2859 ,C64_=_C2862 ,C64_=_C2864 ,C64_=_C2865 ,C64_=_C2867 ,\nC67_=_C90 ,C67_=_C117 ,C67_=_C135 ,C67_=_C217 ,C67_=_C275 ,C67_=_C303 ,\nC67_=_C330 ,C67_=_C536 ,C67_=_C1283 ,C67_=_C1730 ,C67_=_C2323 ,C67_=_C2366 ,\nC67_=_C3061 ,C67_=_C3222 ,C67_=_C3527 ,C83_=_C88 ,C83_=_C89 ,C83_=_C90 ,\nC83_=_C197 ,C83_=_C229 ,C83_=_C271 ,C83_=_C417 ,C83_=_C421 ,C83_=_C425 ,\nC83_=_C426 ,C83_=_C430 ,C83_=_C431 ,C83_=_C432 ,C83_=_C438 ,C83_=_C439 ,\nC88_=_C89 ,C88_=_C90 ,C88_=_C113 ,C88_=_C131 ,C88_=_C215 ,C88_=_C274 ,\nC88_=_C301 ,C88_=_C327 ,C88_=_C343 ,C88_=_C664 ,C88_=_C806 ,C88_=_C1174 ,\nC88_=_C1745 ,C88_=_C2540 ,C88_=_C2855 ,C88_=_C2856 ,C88_=_C2859 ,C88_=_C2862 ,\nC88_=_C2864 ,C88_=_C2865 ,C88_=_C2867 ,C89_=_C90 ,C89_=_C1226 ,C89_=_C1666 ,\nC89_=_C1824 ,C89_=_C2174 ,C89_=_C2196 ,C89_=_C2626 ,C89_=_C2718 ,C89_=_C3037 ,\nC89_=_C3098 ,C89_=_C3099 ,C89_=_C3101 ,C89_=_C3102 ,C89_=_C3103 ,C89_=_C3104 ,\nC89_=_C3105 ,C89_=_C3108 ,C89_=_C3109 ,C89_=_C3110 ,C89_=_C3111 ,C90_=_C117 ,\nC90_=_C135 ,C90_=_C217 ,C90_=_C275 ,C90_=_C303 ,C90_=_C330 ,C90_=_C536 ,\nC90_=_C1283 ,C90_=_C1730 ,C90_=_C2323 ,C90_=_C2366 ,C90_=_C3061 ,C90_=_C3222 ,\nC90_=_C3527 ,C113_=_C117 ,C113_=_C131 ,C113_=_C215 ,C113_=_C274 ,C113_=_C301 ,\nC113_=_C327 ,C113_=_C343 ,C113_=_C664 ,C113_=_C806 ,C113_=_C1174 ,C113_=_C1745 ,\nC113_=_C2540 ,C113_=_C2855 ,C113_=_C2856 ,C113_=_C2859 ,C113_=_C2862 ,C113_=_C2864 ,\nC113_=_C2865 ,C113_=_C2867 ,C117_=_C135 ,C117_=_C217 ,C117_=_C275 ,C117_=_C303 ,\nC117_=_C330 ,C117_=_C536 ,C117_=_C1283 ,C117_=_C1730 ,C117_=_C2323 ,C117_=_C2366 ,\nC117_=_C3061 ,C117_=_C3222 ,C117_=_C3527 ,C131_=_C135 ,C131_=_C215 ,C131_=_C274 ,\nC131_=_C301 ,C131_=_C327 ,C131_=_C343 ,C131_=_C664 ,C131_=_C806 ,C131_=_C1174 ,\nC131_=_C1745 ,C131_=_C2540 ,C131_=_C2855 ,C131_=_C2856 ,C131_=_C2859 ,C131_=_C2862 ,\nC131_=_C2864 ,C131_=_C2865 ,C131_=_C2867 ,C135_=_C217 ,C135_=_C275 ,C135_=_C303 ,\nC135_=_C330 ,C135_=_C536 ,C135_=_C1283 ,C135_=_C1730 ,C135_=_C2323 ,C135_=_C2366 ,\nC135_=_C3061 ,C135_=_C3222 ,C135_=_C3527 ,C161_=_C263 ,C161_=_C318 ,C161_=_C349 ,\nC161_=_C671 ,C161_=_C1134 ,C161_=_C1508 ,C161_=_C1731 ,C161_=_C2081 ,C161_=_C2222 ,\nC161_=_C2467 ,C161_=_C3271 ,C161_=_C3376 ,C161_=_C3579 ,C161_=_C3580 ,C161_=_C3585 ,\nC161_=_C3589 ,C161_=_C3590 ,C197_=_C229 ,C197_=_C271 ,C197_=_C417 ,C197_=_C421 ,\nC197_=_C425 ,C197_=_C426 ,C197_=_C430 ,C197_=_C431 ,C197_=_C432 ,C197_=_C438 ,\nC197_=_C439 ,C215_=_C217 ,C215_=_C274 ,C215_=_C301 ,C215_=_C327 ,C215_=_C343 ,\nC215_=_C664 ,C215_=_C806 ,C215_=_C1174 ,C215_=_C1745 ,C215_=_C2540 ,C215_=_C2855 ,\nC215_=_C2856 ,C215_=_C2859 ,C215_=_C2862 ,C215_=_C2864 ,C215_=_C2865 ,C215_=_C2867 ,\nC217_=_C275 ,C217_=_C303 ,C217_=_C330 ,C217_=_C536 ,C217_=_C1283 ,C217_=_C1730 ,\nC217_=_C2323 ,C217_=_C2366 ,C217_=_C3061 ,C217_=_C3222 ,C217_=_C3527 ,C229_=_C271 ,\nC229_=_C417 ,C229_=_C421 ,C229_=_C425 ,C229_=_C426 ,C229_=_C430 ,C229_=_C431 ,\nC229_=_C432 ,C229_=_C438 ,C229_=_C439 ,C263_=_C318 ,C263_=_C349 ,C263_=_C671 ,\nC263_=_C1134 ,C263_=_C1508 ,C263_=_C1731 ,C263_=_C2081 ,C263_=_C2222 ,C263_=_C2467 ,\nC263_=_C3271 ,C263_=_C3376 ,C263_=_C3579 ,C263_=_C3580 ,C263_=_C3585 ,C263_=_C3589 ,\nC263_=_C3590 ,C271_=_C274 ,C271_=_C275 ,C271_=_C417 ,C271_=_C421 ,C271_=_C425 ,\nC271_=_C426 ,C271_=_C430 ,C271_=_C431 ,C271_=_C432 ,C271_=_C438 ,C271_=_C439 ,\nC274_=_C275 ,C274_=_C301 ,C274_=_C327 ,C274_=_C343 ,C274_=_C664 ,C274_=_C806 ,\nC274_=_C1174 ,C274_=_C1745 ,C274_=_C2540 ,C274_=_C2855 ,C274_=_C2856 ,C274_=_C2859 ,\nC274_=_C2862 ,C274_=_C2864 ,C274_=_C2865 ,C274_=_C2867 ,C275_=_C303 ,C275_=_C330 ,\nC275_=_C536 ,C275_=_C1283 ,C275_=_C1730</w:t>
      </w:r>
    </w:p>
    <w:p>
      <w:pPr>
        <w:pStyle w:val="PreformattedText"/>
        <w:bidi w:val="0"/>
        <w:spacing w:before="0" w:after="0"/>
        <w:jc w:val="left"/>
        <w:rPr/>
      </w:pPr>
      <w:r>
        <w:rPr/>
        <w:t xml:space="preserve"> </w:t>
      </w:r>
      <w:r>
        <w:rPr/>
        <w:t>,C275_=_C2323 ,C275_=_C2366 ,C275_=_C3061 ,\nC275_=_C3222 ,C275_=_C3527 ,C301_=_C303 ,C301_=_C327 ,C301_=_C343 ,C301_=_C664 ,\nC301_=_C806 ,C301_=_C1174 ,C301_=_C1745 ,C301_=_C2540 ,C301_=_C2855 ,C301_=_C2856 ,\nC301_=_C2859 ,C301_=_C2862 ,C301_=_C2864 ,C301_=_C2865 ,C301_=_C2867 ,C303_=_C330 ,\nC303_=_C536 ,C303_=_C1283 ,C303_=_C1730 ,C303_=_C2323 ,C303_=_C2366 ,C303_=_C3061 ,\nC303_=_C3222 ,C303_=_C3527 ,C318_=_C349 ,C318_=_C671 ,C318_=_C1134 ,C318_=_C1508 ,\nC318_=_C1731 ,C318_=_C2081 ,C318_=_C2222 ,C318_=_C2467 ,C318_=_C3271 ,C318_=_C3376 ,\nC318_=_C3579 ,C318_=_C3580 ,C318_=_C3585 ,C318_=_C3589 ,C318_=_C3590 ,C327_=_C330 ,\nC327_=_C343 ,C327_=_C664 ,C327_=_C806 ,C327_=_C1174 ,C327_=_C1745 ,C327_=_C2540 ,\nC327_=_C2855 ,C327_=_C2856 ,C327_=_C2859 ,C327_=_C2862 ,C327_=_C2864 ,C327_=_C2865 ,\nC327_=_C2867 ,C330_=_C536 ,C330_=_C1283 ,C330_=_C1730 ,C330_=_C2323 ,C330_=_C2366 ,\nC330_=_C3061 ,C330_=_C3222 ,C330_=_C3527 ,C340_=_C343 ,C340_=_C345 ,C340_=_C346 ,\nC340_=_C348 ,C340_=_C349 ,C340_=_C351 ,C340_=_C659 ,C340_=_C803 ,C340_=_C1220 ,\nC340_=_C1294 ,C340_=_C1741 ,C340_=_C1780 ,C340_=_C2052 ,C340_=_C2073 ,C340_=_C2216 ,\nC340_=_C2375 ,C340_=_C2377 ,C340_=_C2380 ,C340_=_C2381 ,C340_=_C2384 ,C340_=_C2385 ,\nC340_=_C2386 ,C343_=_C345 ,C343_=_C346 ,C343_=_C348 ,C343_=_C349 ,C343_=_C351 ,\nC343_=_C664 ,C343_=_C806 ,C343_=_C1174 ,C343_=_C1745 ,C343_=_C2540 ,C343_=_C2855 ,\nC343_=_C2856 ,C343_=_C2859 ,C343_=_C2862 ,C343_=_C2864 ,C343_=_C2865 ,C343_=_C2867 ,\nC345_=_C346 ,C345_=_C348 ,C345_=_C349 ,C345_=_C351 ,C345_=_C666 ,C345_=_C807 ,\nC345_=_C1013 ,C345_=_C1128 ,C345_=_C1347 ,C345_=_C1438 ,C345_=_C1600 ,C345_=_C1665 ,\nC345_=_C1746 ,C345_=_C2541 ,C345_=_C3002 ,C345_=_C3003 ,C345_=_C3004 ,C345_=_C3006 ,\nC345_=_C3007 ,C345_=_C3008 ,C345_=_C3009 ,C346_=_C348 ,C346_=_C349 ,C346_=_C351 ,\nC346_=_C668 ,C346_=_C810 ,C346_=_C1747 ,C346_=_C2543 ,C346_=_C3129 ,C346_=_C3132 ,\nC346_=_C3135 ,C348_=_C349 ,C348_=_C351 ,C348_=_C670 ,C348_=_C815 ,C348_=_C1038 ,\nC348_=_C1749 ,C348_=_C1790 ,C348_=_C1825 ,C348_=_C1926 ,C348_=_C2547 ,C348_=_C3299 ,\nC348_=_C3475 ,C348_=_C3552 ,C348_=_C3554 ,C348_=_C3555 ,C348_=_C3556 ,C348_=_C3558 ,\nC348_=_C3560 ,C349_=_C351 ,C349_=_C671 ,C349_=_C1134 ,C349_=_C1508 ,C349_=_C1731 ,\nC349_=_C2081 ,C349_=_C2222 ,C349_=_C2467 ,C349_=_C3271 ,C349_=_C3376 ,C349_=_C3579 ,\nC349_=_C3580 ,C349_=_C3585 ,C349_=_C3589 ,C349_=_C3590 ,C351_=_C922 ,C351_=_C1140 ,\nC351_=_C2088 ,C351_=_C2146 ,C351_=_C2286 ,C351_=_C2471 ,C351_=_C2764 ,C351_=_C2890 ,\nC351_=_C3275 ,C351_=_C3417 ,C351_=_C3531 ,C351_=_C3564 ,C351_=_C3698 ,C351_=_C3763 ,\nC351_=_C3858 ,C351_=_C3859 ,C351_=_C3860 ,C351_=_C3862 ,C351_=_C3863 ,C351_=_C3864 ,\nC351_=_C3865 ,C361_=_C368 ,C361_=_C681 ,C361_=_C682 ,C361_=_C683 ,C361_=_C687 ,\nC361_=_C688 ,C361_=_C689 ,C361_=_C690 ,C361_=_C691 ,C361_=_C693 ,C361_=_C694 ,\nC361_=_C695 ,C361_=_C696 ,C361_=_C697 ,C361_=_C698 ,C361_=_C699 ,C361_=_C700 ,\nC361_=_C702 ,C361_=_C703 ,C368_=_C575 ,C368_=_C850 ,C368_=_C878 ,C368_=_C1266 ,\nC368_=_C1681 ,C368_=_C1682 ,C368_=_C1683 ,C368_=_C1684 ,C368_=_C1685 ,C368_=_C1689 ,\nC368_=_C1691 ,C368_=_C1693 ,C368_=_C1696 ,C388_=_C390 ,C388_=_C392 ,C388_=_C399 ,\nC388_=_C400 ,C388_=_C402 ,C388_=_C406 ,C388_=_C408 ,C388_=_C411 ,C388_=_C706 ,\nC388_=_C708 ,C388_=_C710 ,C388_=_C711 ,C388_=_C714 ,C388_=_C717 ,C388_=_C719 ,\nC388_=_C723 ,C388_=_C727 ,C388_=_C729 ,C388_=_C730 ,C390_=_C392 ,C390_=_C399 ,\nC390_=_C400 ,C390_=_C402 ,C390_=_C406 ,C390_=_C408 ,C390_=_C411 ,C390_=_C823 ,\nC390_=_C824 ,C390_=_C826 ,C390_=_C828 ,C390_=_C829 ,C390_=_C833 ,C390_=_C836 ,\nC390_=_C837 ,C390_=_C838 ,C390_=_C840 ,C390_=_C841 ,C390_=_C842 ,C390_=_C844 ,\nC390_=_C845 ,C390_=_C846 ,C390_=_C847 ,C392_=_C399 ,C392_=_C400 ,C392_=_C402 ,\nC392_=_C406 ,C392_=_C408 ,C392_=_C411 ,C392_=_C654 ,C392_=_C975 ,C392_=_C977 ,\nC392_=_C978 ,C392_=_C979 ,C392_=_C980 ,C392_=_C981 ,C392_=_C982 ,C392_=_C983 ,\nC392_=_C987 ,C392_=_C988 ,C392_=_C990 ,C392_=_C991 ,C392_=_C992 ,C392_=_C993 ,\nC392_=_C998 ,C392_=_C999 ,C392_=_C1000 ,C392_=_C1001 ,C399_=_C400 ,C399_=_C402 ,\nC399_=_C406 ,C399_=_C408 ,C399_=_C411 ,C399_=_C608 ,C399_=_C1572 ,C399_=_C2232 ,\nC399_=_C2233 ,C399_=_C2234 ,C399_=_C2240 ,C399_=_C2243 ,C399_=_C2246 ,C399_=_C2247 ,\nC399_=_C2249 ,C399_=_C2250 ,C399_=_C2251 ,C400_=_C402 ,C400_=_C406 ,C400_=_C408 ,\nC400_=_C411 ,C400_=_C787 ,C400_=_C1104 ,C400_=_C1456 ,C400_=_C1596 ,C400_=_C1644 ,\nC400_=_C1723 ,C400_=_C1846 ,C400_=_C1922 ,C400_=_C1964 ,C400_=_C1980 ,C400_=_C2389 ,\nC400_=_C2390 ,C400_=_C2393 ,C400_=_C2394 ,C400_=_C2395 ,C400_=_C2396 ,C400_=_C2397 ,\nC400_=_C2398 ,C400_=_C2399 ,C400_=_C2400 ,C400_=_C2401 ,C400_=_C2402 ,C400_=_C2403 ,\nC400_=_C2404 ,C402_=_C406 ,C402_=_C408 ,C402_=_C411 ,C402_=_C766 ,C402_=_C791 ,\nC402_=_C911 ,C402_=_C1223 ,C402_=_C1461 ,C402_=_C1728 ,C402_=_C1948 ,C402_=_C1988 ,\nC402_=_C2031 ,C402_=_C2193 ,C402_=_C2524 ,C402_=_C2691 ,C402_=_C2733 ,C402_=_C2868 ,\nC402_=_C2869 ,C402_=_C2871 ,C402_=_C2873 ,C402_=_C2874 ,C402_=_C2875 ,C402_=_C2878 ,\nC402_=_C2879 ,C402_=_C2880 ,C406_=_C408 ,C406_=_C411 ,C406_=_C616 ,C406_=_C1016 ,\nC406_=_C1132 ,C406_=_C1582 ,C406_=_C1603 ,C406_=_C2365 ,C406_=_C2430 ,C406_=_C3339 ,\nC406_=_C3340 ,C406_=_C3343 ,C406_=_C3345 ,C406_=_C3346 ,C406_=_C3347 ,C406_=_C3348 ,\nC406_=_C3349 ,C408_=_C411 ,C408_=_C1789 ,C408_=_C2741 ,C408_=_C2904 ,C408_=_C3207 ,\nC408_=_C3298 ,C408_=_C3365 ,C408_=_C3474 ,C408_=_C3512 ,C408_=_C3513 ,C408_=_C3515 ,\nC408_=_C3517 ,C408_=_C3518 ,C408_=_C3519 ,C408_=_C3521 ,C408_=_C3523 ,C411_=_C623 ,\nC411_=_C1333 ,C411_=_C1673 ,C411_=_C2440 ,C411_=_C2458 ,C411_=_C2493 ,C411_=_C2622 ,\nC411_=_C3455 ,C411_=_C3733 ,C411_=_C4019 ,C411_=_C4021 ,C411_=_C4022 ,C411_=_C4023 ,\nC417_=_C421 ,C417_=_C425 ,C417_=_C426 ,C417_=_C430 ,C417_=_C431 ,C417_=_C432 ,\nC417_=_C438 ,C417_=_C439 ,C417_=_C706 ,C417_=_C759 ,C417_=_C762 ,C417_=_C766 ,\nC417_=_C771 ,C421_=_C425 ,C421_=_C426 ,C421_=_C430 ,C421_=_C431 ,C421_=_C432 ,\nC421_=_C438 ,C421_=_C439 ,C421_=_C1412 ,C421_=_C1780 ,C421_=_C1789 ,C421_=_C1790 ,\nC421_=_C1793 ,C421_=_C1798 ,C425_=_C426 ,C425_=_C430 ,C425_=_C431 ,C425_=_C432 ,\nC425_=_C438 ,C425_=_C439 ,C425_=_C1418 ,C425_=_C2380 ,C425_=_C2506 ,C425_=_C2602 ,\nC425_=_C2787 ,C425_=_C2821 ,C425_=_C3298 ,C425_=_C3299 ,C425_=_C3302 ,C425_=_C3305 ,\nC425_=_C3307 ,C426_=_C430 ,C426_=_C431 ,C426_=_C432 ,C426_=_C438 ,C426_=_C439 ,\nC426_=_C1420 ,C426_=_C2381 ,C426_=_C3473 ,C426_=_C3474 ,C426_=_C3475 ,C426_=_C3479 ,\nC426_=_C3480 ,C426_=_C3485 ,C430_=_C431 ,C430_=_C432 ,C430_=_C438 ,C430_=_C439 ,\nC430_=_C2791 ,C430_=_C2827 ,C430_=_C3129 ,C430_=_C3157 ,C430_=_C3432 ,C430_=_C3593 ,\nC430_=_C3627 ,C430_=_C3672 ,C430_=_C3724 ,C431_=_C432 ,C431_=_C438 ,C431_=_C439 ,\nC431_=_C1424 ,C431_=_C2385 ,C431_=_C3513 ,C431_=_C3552 ,C431_=_C3753 ,C431_=_C3757 ,\nC432_=_C438 ,C432_=_C439 ,C432_=_C838 ,C432_=_C2792 ,C432_=_C3628 ,C432_=_C3793 ,\nC438_=_C439 ,C438_=_C1637 ,C438_=_C2250 ,C438_=_C2976 ,C438_=_C3362 ,C438_=_C3839 ,\nC438_=_C3934 ,C438_=_C4022 ,C438_=_C4068 ,C439_=_C973 ,C439_=_C1696 ,C439_=_C1819 ,\nC439_=_C3135 ,C439_=_C3509 ,C439_=_C3560 ,C439_=_C3589 ,C439_=_C3813 ,C439_=_C4065 ,\nC439_=_C4067 ,C439_=_C4069 ,C511_=_C621 ,C511_=_C870 ,C511_=_C1064 ,C511_=_C1586 ,\nC511_=_C1751 ,C511_=_C1828 ,C511_=_C1928 ,C511_=_C2369 ,C511_=_C2437 ,C511_=_C2727 ,\nC511_=_C3330 ,C511_=_C3405 ,C511_=_C3616 ,C511_=_C3841 ,C511_=_C3842 ,C511_=_C3843 ,\nC511_=_C3845 ,C511_=_C3846 ,C511_=_C3847 ,C525_=_C526 ,C525_=_C531 ,C525_=_C536 ,\nC525_=_C537 ,C525_=_C851 ,C525_=_C1267 ,C525_=_C1863 ,C525_=_C1864 ,C525_=_C1868 ,\nC525_=_C1869 ,C525_=_C1871 ,C525_=_C1872 ,C525_=_C1873 ,C525_=_C1877 ,C525_=_C1880 ,\nC525_=_C1881 ,C525_=_C1883 ,C525_=_C1884 ,C526_=_C531 ,C526_=_C536 ,C526_=_C537 ,\nC526_=_C762 ,C526_=_C853 ,C526_=_C932 ,C526_=_C1054 ,C526_=_C1125 ,C526_=_C1269 ,\nC526_=_C1903 ,C526_=_C1906 ,C526_=_C1907 ,C526_=_C1909 ,C526_=_C1910 ,C526_=_C1911 ,\nC526_=_C1913 ,C526_=_C1919 ,C531_=_C536 ,C531_=_C537 ,C531_=_C665 ,C531_=_C1080 ,\nC531_=_C1275 ,C531_=_C1346 ,C531_=_C1504 ,C531_=_C2219 ,C531_=_C2360 ,C531_=_C2837 ,\nC531_=_C2916 ,C531_=_C2917 ,C531_=_C2918 ,C531_=_C2922 ,C531_=_C2925 ,C531_=_C2926 ,\nC531_=_C2929 ,C531_=_C2930 ,C536_=_C537 ,C536_=_C1283 ,C536_=_C1730 ,C536_=_C2323 ,\nC536_=_C2366 ,C536_=_C3061 ,C536_=_C3222 ,C536_=_C3527 ,C537_=_C1285 ,C537_=_C1351 ,\nC537_=_C2260 ,C537_=_C2368 ,C537_=_C2416 ,C537_=_C2649 ,C537_=_C3063 ,C537_=_C3224 ,\nC537_=_C3242 ,C537_=_C3615 ,C537_=_C3672 ,C537_=_C3674 ,C537_=_C3675 ,C537_=_C3676 ,\nC537_=_C3677 ,C562_=_C568 ,C562_=_C584 ,C562_=_C890 ,C562_=_C1705 ,C562_=_C2487 ,\nC562_=_C2574 ,C562_=_C3221 ,C562_=_C3350 ,C562_=_C3351 ,C562_=_C3352 ,C562_=_C3353 ,\nC562_=_C3355 ,C562_=_C3359 ,C562_=_C3360 ,C562_=_C3362 ,C562_=_C3363 ,C568_=_C1714 ,\nC568_=_C1954 ,C568_=_C2065 ,C568_=_C2166 ,C568_=_C2184 ,C568_=_C2492 ,C568_=_C2620 ,\nC568_=_C3231 ,C568_=_C3708 ,C568_=_C3776 ,C568_=_C3850 ,C568_=_C3901 ,C568_=_C3930 ,\nC568_=_C3932 ,C568_=_C3934 ,C568_=_C3935 ,C568_=_C3936 ,C575_=_C584 ,C575_=_C595 ,\nC575_=_C597 ,C575_=_C850 ,C575_=_C878 ,C575_=_C1266 ,C575_=_C1681 ,C575_=_C1682 ,\nC575_=_C1683 ,C575_=_C1684 ,C575_=_C1685 ,C575_=_C1689 ,C575_=_C1691 ,C575_=_C1693 ,\nC575_=_C1696 ,C584_=_C595 ,C584_=_C597 ,C584_=_C890 ,C584_=_C1705 ,C584_=_C2487 ,\nC584_=_C2574 ,C584_=_C3221 ,C584_=_C3350 ,C584_=_C3351 ,C584_=_C3352 ,C584_=_C3353 ,\nC584_=_C3355 ,C584_=_C3359 ,C584_=_C3360 ,C584_=_C3362 ,C584_=_C3363 ,C595_=_C597 ,\nC595_=_C676 ,C595_=_C898 ,C595_=_C1086 ,C595_=_C1354 ,C595_=_C1515 ,C595_=_C2226 ,\nC595_=_C2578 ,C595_=_C2847 ,C595_=_C3378 ,C595_=_C3565 ,C595_=_C3765 ,C595_=_C3817 ,\nC595_=_C3981 ,C595_=_C3982 ,C595_=_C3983 ,C595_=_C3987 ,C597_=_C900 ,C597_=_C2496 ,\nC597_=_C2580 ,C597_=_C3567 ,C597_=_C3819 ,C597_=_C4030 ,C597_=_C4068 ,C597_=_C4069 ,\nC602_=_C608 ,C602_=_C615 ,C602_=_C616 ,C602_=_C621 ,C602_=_C623 ,C602_=_C655 ,\nC602_=_C1098 ,C602_=_C1315 ,C602_=_C1362 ,C602_=_C1364 ,C602_=_C1365 ,C602_=_C1366 ,\nC602_=_C1367 ,C602_=_C1368 ,C602_=_C1370</w:t>
      </w:r>
    </w:p>
    <w:p>
      <w:pPr>
        <w:pStyle w:val="PreformattedText"/>
        <w:bidi w:val="0"/>
        <w:spacing w:before="0" w:after="0"/>
        <w:jc w:val="left"/>
        <w:rPr/>
      </w:pPr>
      <w:r>
        <w:rPr/>
        <w:t xml:space="preserve"> </w:t>
      </w:r>
      <w:r>
        <w:rPr/>
        <w:t>,C602_=_C1372 ,C602_=_C1373 ,C602_=_C1374 ,\nC602_=_C1376 ,C602_=_C1377 ,C602_=_C1383 ,C608_=_C615 ,C608_=_C616 ,C608_=_C621 ,\nC608_=_C623 ,C608_=_C1572 ,C608_=_C2232 ,C608_=_C2233 ,C608_=_C2234 ,C608_=_C2240 ,\nC608_=_C2243 ,C608_=_C2246 ,C608_=_C2247 ,C608_=_C2249 ,C608_=_C2250 ,C608_=_C2251 ,\nC615_=_C616 ,C615_=_C621 ,C615_=_C623 ,C615_=_C1228 ,C615_=_C1580 ,C615_=_C2198 ,\nC615_=_C2363 ,C615_=_C2429 ,C615_=_C3039 ,C615_=_C3154 ,C615_=_C3157 ,C615_=_C3158 ,\nC615_=_C3160 ,C615_=_C3161 ,C615_=_C3165 ,C615_=_C3166 ,C616_=_C621 ,C616_=_C623 ,\nC616_=_C1016 ,C616_=_C1132 ,C616_=_C1582 ,C616_=_C1603 ,C616_=_C2365 ,C616_=_C2430 ,\nC616_=_C3339 ,C616_=_C3340 ,C616_=_C3343 ,C616_=_C3345 ,C616_=_C3346 ,C616_=_C3347 ,\nC616_=_C3348 ,C616_=_C3349 ,C621_=_C623 ,C621_=_C870 ,C621_=_C1064 ,C621_=_C1586 ,\nC621_=_C1751 ,C621_=_C1828 ,C621_=_C1928 ,C621_=_C2369 ,C621_=_C2437 ,C621_=_C2727 ,\nC621_=_C3330 ,C621_=_C3405 ,C621_=_C3616 ,C621_=_C3841 ,C621_=_C3842 ,C621_=_C3843 ,\nC621_=_C3845 ,C621_=_C3846 ,C621_=_C3847 ,C623_=_C1333 ,C623_=_C1673 ,C623_=_C2440 ,\nC623_=_C2458 ,C623_=_C2493 ,C623_=_C2622 ,C623_=_C3455 ,C623_=_C3733 ,C623_=_C4019 ,\nC623_=_C4021 ,C623_=_C4022 ,C623_=_C4023 ,C638_=_C1011 ,C638_=_C1127 ,C638_=_C1554 ,\nC638_=_C1598 ,C638_=_C1761 ,C638_=_C2117 ,C638_=_C2301 ,C638_=_C2770 ,C638_=_C2803 ,\nC638_=_C2804 ,C638_=_C2806 ,C638_=_C2807 ,C638_=_C2808 ,C638_=_C2809 ,C638_=_C2811 ,\nC638_=_C2812 ,C638_=_C2813 ,C638_=_C2814 ,C638_=_C2815 ,C654_=_C655 ,C654_=_C659 ,\nC654_=_C664 ,C654_=_C665 ,C654_=_C666 ,C654_=_C668 ,C654_=_C670 ,C654_=_C671 ,\nC654_=_C676 ,C654_=_C677 ,C654_=_C678 ,C654_=_C679 ,C654_=_C975 ,C654_=_C977 ,\nC654_=_C978 ,C654_=_C979 ,C654_=_C980 ,C654_=_C981 ,C654_=_C982 ,C654_=_C983 ,\nC654_=_C987 ,C654_=_C988 ,C654_=_C990 ,C654_=_C991 ,C654_=_C992 ,C654_=_C993 ,\nC654_=_C998 ,C654_=_C999 ,C654_=_C1000 ,C654_=_C1001 ,C655_=_C659 ,C655_=_C664 ,\nC655_=_C665 ,C655_=_C666 ,C655_=_C668 ,C655_=_C670 ,C655_=_C671 ,C655_=_C676 ,\nC655_=_C677 ,C655_=_C678 ,C655_=_C679 ,C655_=_C1098 ,C655_=_C1315 ,C655_=_C1362 ,\nC655_=_C1364 ,C655_=_C1365 ,C655_=_C1366 ,C655_=_C1367 ,C655_=_C1368 ,C655_=_C1370 ,\nC655_=_C1372 ,C655_=_C1373 ,C655_=_C1374 ,C655_=_C1376 ,C655_=_C1377 ,C655_=_C1383 ,\nC659_=_C664 ,C659_=_C665 ,C659_=_C666 ,C659_=_C668 ,C659_=_C670 ,C659_=_C671 ,\nC659_=_C676 ,C659_=_C677 ,C659_=_C678 ,C659_=_C679 ,C659_=_C803 ,C659_=_C1220 ,\nC659_=_C1294 ,C659_=_C1741 ,C659_=_C1780 ,C659_=_C2052 ,C659_=_C2073 ,C659_=_C2216 ,\nC659_=_C2375 ,C659_=_C2377 ,C659_=_C2380 ,C659_=_C2381 ,C659_=_C2384 ,C659_=_C2385 ,\nC659_=_C2386 ,C664_=_C665 ,C664_=_C666 ,C664_=_C668 ,C664_=_C670 ,C664_=_C671 ,\nC664_=_C676 ,C664_=_C677 ,C664_=_C678 ,C664_=_C679 ,C664_=_C806 ,C664_=_C1174 ,\nC664_=_C1745 ,C664_=_C2540 ,C664_=_C2855 ,C664_=_C2856 ,C664_=_C2859 ,C664_=_C2862 ,\nC664_=_C2864 ,C664_=_C2865 ,C664_=_C2867 ,C665_=_C666 ,C665_=_C668 ,C665_=_C670 ,\nC665_=_C671 ,C665_=_C676 ,C665_=_C677 ,C665_=_C678 ,C665_=_C679 ,C665_=_C1080 ,\nC665_=_C1275 ,C665_=_C1346 ,C665_=_C1504 ,C665_=_C2219 ,C665_=_C2360 ,C665_=_C2837 ,\nC665_=_C2916 ,C665_=_C2917 ,C665_=_C2918 ,C665_=_C2922 ,C665_=_C2925 ,C665_=_C2926 ,\nC665_=_C2929 ,C665_=_C2930 ,C666_=_C668 ,C666_=_C670 ,C666_=_C671 ,C666_=_C676 ,\nC666_=_C677 ,C666_=_C678 ,C666_=_C679 ,C666_=_C807 ,C666_=_C1013 ,C666_=_C1128 ,\nC666_=_C1347 ,C666_=_C1438 ,C666_=_C1600 ,C666_=_C1665 ,C666_=_C1746 ,C666_=_C2541 ,\nC666_=_C3002 ,C666_=_C3003 ,C666_=_C3004 ,C666_=_C3006 ,C666_=_C3007 ,C666_=_C3008 ,\nC666_=_C3009 ,C668_=_C670 ,C668_=_C671 ,C668_=_C676 ,C668_=_C677 ,C668_=_C678 ,\nC668_=_C679 ,C668_=_C810 ,C668_=_C1747 ,C668_=_C2543 ,C668_=_C3129 ,C668_=_C3132 ,\nC668_=_C3135 ,C670_=_C671 ,C670_=_C676 ,C670_=_C677 ,C670_=_C678 ,C670_=_C679 ,\nC670_=_C815 ,C670_=_C1038 ,C670_=_C1749 ,C670_=_C1790 ,C670_=_C1825 ,C670_=_C1926 ,\nC670_=_C2547 ,C670_=_C3299 ,C670_=_C3475 ,C670_=_C3552 ,C670_=_C3554 ,C670_=_C3555 ,\nC670_=_C3556 ,C670_=_C3558 ,C670_=_C3560 ,C671_=_C676 ,C671_=_C677 ,C671_=_C678 ,\nC671_=_C679 ,C671_=_C1134 ,C671_=_C1508 ,C671_=_C1731 ,C671_=_C2081 ,C671_=_C2222 ,\nC671_=_C2467 ,C671_=_C3271 ,C671_=_C3376 ,C671_=_C3579 ,C671_=_C3580 ,C671_=_C3585 ,\nC671_=_C3589 ,C671_=_C3590 ,C676_=_C677 ,C676_=_C678 ,C676_=_C679 ,C676_=_C898 ,\nC676_=_C1086 ,C676_=_C1354 ,C676_=_C1515 ,C676_=_C2226 ,C676_=_C2578 ,C676_=_C2847 ,\nC676_=_C3378 ,C676_=_C3565 ,C676_=_C3765 ,C676_=_C3817 ,C676_=_C3981 ,C676_=_C3982 ,\nC676_=_C3983 ,C676_=_C3987 ,C677_=_C678 ,C677_=_C679 ,C677_=_C1118 ,C677_=_C1236 ,\nC677_=_C1518 ,C677_=_C1901 ,C677_=_C2209 ,C677_=_C3044 ,C677_=_C3396 ,C677_=_C3464 ,\nC677_=_C3532 ,C677_=_C3767 ,C677_=_C3785 ,C677_=_C3948 ,C677_=_C4009 ,C678_=_C679 ,\nC678_=_C1046 ,C678_=_C1144 ,C678_=_C1520 ,C678_=_C1835 ,C678_=_C1935 ,C678_=_C2092 ,\nC678_=_C3280 ,C678_=_C3701 ,C678_=_C3770 ,C678_=_C3952 ,C678_=_C3957 ,C678_=_C3989 ,\nC678_=_C4036 ,C678_=_C4064 ,C678_=_C4065 ,C679_=_C1521 ,C679_=_C1776 ,C679_=_C2422 ,\nC679_=_C3622 ,C679_=_C3656 ,C679_=_C3665 ,C679_=_C3771 ,C679_=_C3996 ,C679_=_C4004 ,\nC679_=_C4032 ,C679_=_C4067 ,C681_=_C682 ,C681_=_C683 ,C681_=_C687 ,C681_=_C688 ,\nC681_=_C689 ,C681_=_C690 ,C681_=_C691 ,C681_=_C693 ,C681_=_C694 ,C681_=_C695 ,\nC681_=_C696 ,C681_=_C697 ,C681_=_C698 ,C681_=_C699 ,C681_=_C700 ,C681_=_C702 ,\nC681_=_C703 ,C681_=_C850 ,C681_=_C851 ,C681_=_C853 ,C681_=_C855 ,C681_=_C863 ,\nC681_=_C866 ,C681_=_C867 ,C681_=_C870 ,C681_=_C872 ,C681_=_C873 ,C682_=_C683 ,\nC682_=_C687 ,C682_=_C688 ,C682_=_C689 ,C682_=_C690 ,C682_=_C691 ,C682_=_C693 ,\nC682_=_C694 ,C682_=_C695 ,C682_=_C696 ,C682_=_C697 ,C682_=_C698 ,C682_=_C699 ,\nC682_=_C700 ,C682_=_C702 ,C682_=_C703 ,C682_=_C1174 ,C682_=_C1187 ,C682_=_C1191 ,\nC683_=_C687 ,C683_=_C688 ,C683_=_C689 ,C683_=_C690 ,C683_=_C691 ,C683_=_C693 ,\nC683_=_C694 ,C683_=_C695 ,C683_=_C696 ,C683_=_C697 ,C683_=_C698 ,C683_=_C699 ,\nC683_=_C700 ,C683_=_C702 ,C683_=_C703 ,C683_=_C1266 ,C683_=_C1267 ,C683_=_C1269 ,\nC683_=_C1275 ,C683_=_C1283 ,C683_=_C1285 ,C687_=_C688 ,C687_=_C689 ,C687_=_C690 ,\nC687_=_C691 ,C687_=_C693 ,C687_=_C694 ,C687_=_C695 ,C687_=_C696 ,C687_=_C697 ,\nC687_=_C698 ,C687_=_C699 ,C687_=_C700 ,C687_=_C702 ,C687_=_C703 ,C687_=_C714 ,\nC687_=_C1411 ,C687_=_C1615 ,C687_=_C1719 ,C687_=_C1723 ,C687_=_C1726 ,C687_=_C1728 ,\nC687_=_C1730 ,C687_=_C1731 ,C687_=_C1732 ,C687_=_C1733 ,C688_=_C689 ,C688_=_C690 ,\nC688_=_C691 ,C688_=_C693 ,C688_=_C694 ,C688_=_C695 ,C688_=_C696 ,C688_=_C697 ,\nC688_=_C698 ,C688_=_C699 ,C688_=_C700 ,C688_=_C702 ,C688_=_C703 ,C688_=_C1365 ,\nC688_=_C1525 ,C688_=_C1681 ,C688_=_C1894 ,C688_=_C1901 ,C689_=_C690 ,C689_=_C691 ,\nC689_=_C693 ,C689_=_C694 ,C689_=_C695 ,C689_=_C696 ,C689_=_C697 ,C689_=_C698 ,\nC689_=_C699 ,C689_=_C700 ,C689_=_C702 ,C689_=_C703 ,C689_=_C717 ,C689_=_C1413 ,\nC689_=_C1618 ,C689_=_C2317 ,C689_=_C2323 ,C689_=_C2326 ,C689_=_C2329 ,C689_=_C2332 ,\nC690_=_C691 ,C690_=_C693 ,C690_=_C694 ,C690_=_C695 ,C690_=_C696 ,C690_=_C697 ,\nC690_=_C698 ,C690_=_C699 ,C690_=_C700 ,C690_=_C702 ,C690_=_C703 ,C690_=_C1682 ,\nC690_=_C2375 ,C690_=_C2540 ,C690_=_C2541 ,C690_=_C2543 ,C690_=_C2547 ,C691_=_C693 ,\nC691_=_C694 ,C691_=_C695 ,C691_=_C696 ,C691_=_C697 ,C691_=_C698 ,C691_=_C699 ,\nC691_=_C700 ,C691_=_C702 ,C691_=_C703 ,C691_=_C1683 ,C691_=_C2574 ,C691_=_C2578 ,\nC691_=_C2580 ,C693_=_C694 ,C693_=_C695 ,C693_=_C696 ,C693_=_C697 ,C693_=_C698 ,\nC693_=_C699 ,C693_=_C700 ,C693_=_C702 ,C693_=_C703 ,C694_=_C695 ,C694_=_C696 ,\nC694_=_C697 ,C694_=_C698 ,C694_=_C699 ,C694_=_C700 ,C694_=_C702 ,C694_=_C703 ,\nC694_=_C1684 ,C694_=_C1805 ,C694_=_C2390 ,C694_=_C2691 ,C695_=_C696 ,C695_=_C697 ,\nC695_=_C698 ,C695_=_C699 ,C695_=_C700 ,C695_=_C702 ,C695_=_C703 ,C695_=_C2701 ,\nC695_=_C2715 ,C696_=_C697 ,C696_=_C698 ,C696_=_C699 ,C696_=_C700 ,C696_=_C702 ,\nC696_=_C703 ,C696_=_C2763 ,C696_=_C2764 ,C697_=_C698 ,C697_=_C699 ,C697_=_C700 ,\nC697_=_C702 ,C697_=_C703 ,C697_=_C1808 ,C697_=_C1868 ,C697_=_C2503 ,C697_=_C2803 ,\nC698_=_C699 ,C698_=_C700 ,C698_=_C702 ,C698_=_C703 ,C698_=_C960 ,C698_=_C1685 ,\nC698_=_C2804 ,C698_=_C3053 ,C698_=_C3057 ,C699_=_C700 ,C699_=_C702 ,C699_=_C703 ,\nC699_=_C3078 ,C700_=_C702 ,C700_=_C703 ,C700_=_C3207 ,C700_=_C3218 ,C702_=_C703 ,\nC702_=_C991 ,C702_=_C3002 ,C702_=_C3192 ,C702_=_C3579 ,C702_=_C3697 ,C702_=_C3698 ,\nC702_=_C3699 ,C702_=_C3701 ,C703_=_C2386 ,C703_=_C3504 ,C706_=_C708 ,C706_=_C710 ,\nC706_=_C711 ,C706_=_C714 ,C706_=_C717 ,C706_=_C719 ,C706_=_C723 ,C706_=_C727 ,\nC706_=_C729 ,C706_=_C730 ,C706_=_C759 ,C706_=_C762 ,C706_=_C766 ,C706_=_C771 ,\nC708_=_C710 ,C708_=_C711 ,C708_=_C714 ,C708_=_C717 ,C708_=_C719 ,C708_=_C723 ,\nC708_=_C727 ,C708_=_C729 ,C708_=_C730 ,C708_=_C927 ,C708_=_C932 ,C708_=_C945 ,\nC708_=_C946 ,C708_=_C949 ,C710_=_C711 ,C710_=_C714 ,C710_=_C717 ,C710_=_C719 ,\nC710_=_C723 ,C710_=_C727 ,C710_=_C729 ,C710_=_C730 ,C710_=_C953 ,C710_=_C1054 ,\nC710_=_C1061 ,C710_=_C1064 ,C711_=_C714 ,C711_=_C717 ,C711_=_C719 ,C711_=_C723 ,\nC711_=_C727 ,C711_=_C729 ,C711_=_C730 ,C711_=_C824 ,C711_=_C954 ,C711_=_C1123 ,\nC711_=_C1125 ,C711_=_C1127 ,C711_=_C1128 ,C711_=_C1130 ,C711_=_C1132 ,C711_=_C1134 ,\nC711_=_C1135 ,C711_=_C1138 ,C711_=_C1139 ,C711_=_C1140 ,C711_=_C1141 ,C711_=_C1144 ,\nC714_=_C717 ,C714_=_C719 ,C714_=_C723 ,C714_=_C727 ,C714_=_C729 ,C714_=_C730 ,\nC714_=_C1411 ,C714_=_C1615 ,C714_=_C1719 ,C714_=_C1723 ,C714_=_C1726 ,C714_=_C1728 ,\nC714_=_C1730 ,C714_=_C1731 ,C714_=_C1732 ,C714_=_C1733 ,C717_=_C719 ,C717_=_C723 ,\nC717_=_C727 ,C717_=_C729 ,C717_=_C730 ,C717_=_C1413 ,C717_=_C1618 ,C717_=_C2317 ,\nC717_=_C2323 ,C717_=_C2326 ,C717_=_C2329 ,C717_=_C2332 ,C719_=_C723 ,C719_=_C727 ,\nC719_=_C729 ,C719_=_C730 ,C719_=_C959 ,C719_=_C1906 ,C719_=_C2504 ,C719_=_C3028 ,\nC723_=_C727 ,C723_=_C729 ,C723_=_C730 ,C723_=_C965 ,C723_=_C1538 ,C723_=_C1913 ,\nC723_=_C2397 ,C723_=_C2965 ,C723_=_C3572 ,C727_=_C729 ,C727_=_C730 ,C727_=_C844 ,\nC727_=_C2246 ,C727_=_C2514 ,C727_=_C3345 ,C727_=_C3518 ,C727_=_C3845 ,C727_=_C4019 ,\nC729_=_C730 ,C729_=_C846 ,C729_=_C2249 ,C729_=_C3110 ,C729_=_C3348</w:t>
      </w:r>
    </w:p>
    <w:p>
      <w:pPr>
        <w:pStyle w:val="PreformattedText"/>
        <w:bidi w:val="0"/>
        <w:spacing w:before="0" w:after="0"/>
        <w:jc w:val="left"/>
        <w:rPr/>
      </w:pPr>
      <w:r>
        <w:rPr/>
        <w:t xml:space="preserve"> </w:t>
      </w:r>
      <w:r>
        <w:rPr/>
        <w:t>,C729_=_C3521 ,\nC729_=_C3838 ,C729_=_C3862 ,C729_=_C4021 ,C730_=_C847 ,C730_=_C2251 ,C730_=_C2930 ,\nC730_=_C3349 ,C730_=_C3523 ,C730_=_C3987 ,C730_=_C4023 ,C759_=_C762 ,C759_=_C766 ,\nC759_=_C771 ,C759_=_C927 ,C759_=_C952 ,C759_=_C953 ,C759_=_C954 ,C759_=_C958 ,\nC759_=_C959 ,C759_=_C960 ,C759_=_C962 ,C759_=_C963 ,C759_=_C965 ,C759_=_C972 ,\nC759_=_C973 ,C759_=_C974 ,C762_=_C766 ,C762_=_C771 ,C762_=_C853 ,C762_=_C932 ,\nC762_=_C1054 ,C762_=_C1125 ,C762_=_C1269 ,C762_=_C1903 ,C762_=_C1906 ,C762_=_C1907 ,\nC762_=_C1909 ,C762_=_C1910 ,C762_=_C1911 ,C762_=_C1913 ,C762_=_C1919 ,C766_=_C771 ,\nC766_=_C791 ,C766_=_C911 ,C766_=_C1223 ,C766_=_C1461 ,C766_=_C1728 ,C766_=_C1948 ,\nC766_=_C1988 ,C766_=_C2031 ,C766_=_C2193 ,C766_=_C2524 ,C766_=_C2691 ,C766_=_C2733 ,\nC766_=_C2868 ,C766_=_C2869 ,C766_=_C2871 ,C766_=_C2873 ,C766_=_C2874 ,C766_=_C2875 ,\nC766_=_C2878 ,C766_=_C2879 ,C766_=_C2880 ,C771_=_C946 ,C771_=_C1061 ,C771_=_C1135 ,\nC771_=_C2527 ,C771_=_C2775 ,C771_=_C3028 ,C771_=_C3389 ,C771_=_C3572 ,C771_=_C3625 ,\nC771_=_C3627 ,C771_=_C3628 ,C771_=_C3629 ,C771_=_C3630 ,C771_=_C3631 ,C771_=_C3633 ,\nC782_=_C787 ,C782_=_C791 ,C782_=_C1454 ,C782_=_C1719 ,C782_=_C1800 ,C782_=_C1801 ,\nC782_=_C1804 ,C782_=_C1805 ,C782_=_C1808 ,C782_=_C1811 ,C782_=_C1815 ,C782_=_C1816 ,\nC782_=_C1817 ,C782_=_C1818 ,C782_=_C1819 ,C782_=_C1820 ,C787_=_C791 ,C787_=_C1104 ,\nC787_=_C1456 ,C787_=_C1596 ,C787_=_C1644 ,C787_=_C1723 ,C787_=_C1846 ,C787_=_C1922 ,\nC787_=_C1964 ,C787_=_C1980 ,C787_=_C2389 ,C787_=_C2390 ,C787_=_C2393 ,C787_=_C2394 ,\nC787_=_C2395 ,C787_=_C2396 ,C787_=_C2397 ,C787_=_C2398 ,C787_=_C2399 ,C787_=_C2400 ,\nC787_=_C2401 ,C787_=_C2402 ,C787_=_C2403 ,C787_=_C2404 ,C791_=_C911 ,C791_=_C1223 ,\nC791_=_C1461 ,C791_=_C1728 ,C791_=_C1948 ,C791_=_C1988 ,C791_=_C2031 ,C791_=_C2193 ,\nC791_=_C2524 ,C791_=_C2691 ,C791_=_C2733 ,C791_=_C2868 ,C791_=_C2869 ,C791_=_C2871 ,\nC791_=_C2873 ,C791_=_C2874 ,C791_=_C2875 ,C791_=_C2878 ,C791_=_C2879 ,C791_=_C2880 ,\nC803_=_C806 ,C803_=_C807 ,C803_=_C810 ,C803_=_C815 ,C803_=_C817 ,C803_=_C1220 ,\nC803_=_C1294 ,C803_=_C1741 ,C803_=_C1780 ,C803_=_C2052 ,C803_=_C2073 ,C803_=_C2216 ,\nC803_=_C2375 ,C803_=_C2377 ,C803_=_C2380 ,C803_=_C2381 ,C803_=_C2384 ,C803_=_C2385 ,\nC803_=_C2386 ,C806_=_C807 ,C806_=_C810 ,C806_=_C815 ,C806_=_C817 ,C806_=_C1174 ,\nC806_=_C1745 ,C806_=_C2540 ,C806_=_C2855 ,C806_=_C2856 ,C806_=_C2859 ,C806_=_C2862 ,\nC806_=_C2864 ,C806_=_C2865 ,C806_=_C2867 ,C807_=_C810 ,C807_=_C815 ,C807_=_C817 ,\nC807_=_C1013 ,C807_=_C1128 ,C807_=_C1347 ,C807_=_C1438 ,C807_=_C1600 ,C807_=_C1665 ,\nC807_=_C1746 ,C807_=_C2541 ,C807_=_C3002 ,C807_=_C3003 ,C807_=_C3004 ,C807_=_C3006 ,\nC807_=_C3007 ,C807_=_C3008 ,C807_=_C3009 ,C810_=_C815 ,C810_=_C817 ,C810_=_C1747 ,\nC810_=_C2543 ,C810_=_C3129 ,C810_=_C3132 ,C810_=_C3135 ,C815_=_C817 ,C815_=_C1038 ,\nC815_=_C1749 ,C815_=_C1790 ,C815_=_C1825 ,C815_=_C1926 ,C815_=_C2547 ,C815_=_C3299 ,\nC815_=_C3475 ,C815_=_C3552 ,C815_=_C3554 ,C815_=_C3555 ,C815_=_C3556 ,C815_=_C3558 ,\nC815_=_C3560 ,C817_=_C1141 ,C817_=_C1312 ,C817_=_C1562 ,C817_=_C2089 ,C817_=_C2266 ,\nC817_=_C2329 ,C817_=_C2566 ,C817_=_C3078 ,C817_=_C3089 ,C817_=_C3245 ,C817_=_C3276 ,\nC817_=_C3290 ,C817_=_C3480 ,C817_=_C3545 ,C817_=_C3699 ,C817_=_C3816 ,C817_=_C3867 ,\nC817_=_C3923 ,C817_=_C3924 ,C817_=_C3925 ,C817_=_C3927 ,C817_=_C3928 ,C817_=_C3929 ,\nC823_=_C824 ,C823_=_C826 ,C823_=_C828 ,C823_=_C829 ,C823_=_C833 ,C823_=_C836 ,\nC823_=_C837 ,C823_=_C838 ,C823_=_C840 ,C823_=_C841 ,C823_=_C842 ,C823_=_C844 ,\nC823_=_C845 ,C823_=_C846 ,C823_=_C847 ,C823_=_C952 ,C823_=_C1003 ,C823_=_C1011 ,\nC823_=_C1013 ,C823_=_C1016 ,C823_=_C1018 ,C823_=_C1021 ,C823_=_C1022 ,C824_=_C826 ,\nC824_=_C828 ,C824_=_C829 ,C824_=_C833 ,C824_=_C836 ,C824_=_C837 ,C824_=_C838 ,\nC824_=_C840 ,C824_=_C841 ,C824_=_C842 ,C824_=_C844 ,C824_=_C845 ,C824_=_C846 ,\nC824_=_C847 ,C824_=_C954 ,C824_=_C1123 ,C824_=_C1125 ,C824_=_C1127 ,C824_=_C1128 ,\nC824_=_C1130 ,C824_=_C1132 ,C824_=_C1134 ,C824_=_C1135 ,C824_=_C1138 ,C824_=_C1139 ,\nC824_=_C1140 ,C824_=_C1141 ,C824_=_C1144 ,C826_=_C828 ,C826_=_C829 ,C826_=_C833 ,\nC826_=_C836 ,C826_=_C837 ,C826_=_C838 ,C826_=_C840 ,C826_=_C841 ,C826_=_C842 ,\nC826_=_C844 ,C826_=_C845 ,C826_=_C846 ,C826_=_C847 ,C826_=_C1409 ,C826_=_C1524 ,\nC826_=_C1596 ,C826_=_C1598 ,C826_=_C1599 ,C826_=_C1600 ,C826_=_C1603 ,C826_=_C1608 ,\nC828_=_C829 ,C828_=_C833 ,C828_=_C836 ,C828_=_C837 ,C828_=_C838 ,C828_=_C840 ,\nC828_=_C841 ,C828_=_C842 ,C828_=_C844 ,C828_=_C845 ,C828_=_C846 ,C828_=_C847 ,\nC828_=_C1804 ,C828_=_C2389 ,C828_=_C2524 ,C828_=_C2526 ,C828_=_C2527 ,C829_=_C833 ,\nC829_=_C836 ,C829_=_C837 ,C829_=_C838 ,C829_=_C840 ,C829_=_C841 ,C829_=_C842 ,\nC829_=_C844 ,C829_=_C845 ,C829_=_C846 ,C829_=_C847 ,C829_=_C2770 ,C829_=_C2775 ,\nC833_=_C836 ,C833_=_C837 ,C833_=_C838 ,C833_=_C840 ,C833_=_C841 ,C833_=_C842 ,\nC833_=_C844 ,C833_=_C845 ,C833_=_C846 ,C833_=_C847 ,C833_=_C963 ,C833_=_C1370 ,\nC833_=_C1532 ,C833_=_C3385 ,C833_=_C3388 ,C833_=_C3389 ,C833_=_C3395 ,C833_=_C3396 ,\nC836_=_C837 ,C836_=_C838 ,C836_=_C840 ,C836_=_C841 ,C836_=_C842 ,C836_=_C844 ,\nC836_=_C845 ,C836_=_C846 ,C836_=_C847 ,C836_=_C990 ,C836_=_C2398 ,C836_=_C3625 ,\nC837_=_C838 ,C837_=_C840 ,C837_=_C841 ,C837_=_C842 ,C837_=_C844 ,C837_=_C845 ,\nC837_=_C846 ,C837_=_C847 ,C837_=_C1425 ,C837_=_C2808 ,C837_=_C2828 ,C837_=_C2873 ,\nC837_=_C3004 ,C837_=_C3104 ,C837_=_C3158 ,C837_=_C3340 ,C837_=_C3781 ,C837_=_C3785 ,\nC837_=_C3786 ,C838_=_C840 ,C838_=_C841 ,C838_=_C842 ,C838_=_C844 ,C838_=_C845 ,\nC838_=_C846 ,C838_=_C847 ,C838_=_C2792 ,C838_=_C3628 ,C838_=_C3793 ,C840_=_C841 ,\nC840_=_C842 ,C840_=_C844 ,C840_=_C845 ,C840_=_C846 ,C840_=_C847 ,C840_=_C2864 ,\nC840_=_C3629 ,C840_=_C3826 ,C840_=_C3886 ,C841_=_C842 ,C841_=_C844 ,C841_=_C845 ,\nC841_=_C846 ,C841_=_C847 ,C841_=_C1542 ,C841_=_C2399 ,C841_=_C2970 ,C841_=_C3630 ,\nC842_=_C844 ,C842_=_C845 ,C842_=_C846 ,C842_=_C847 ,C842_=_C3631 ,C842_=_C3842 ,\nC842_=_C3996 ,C844_=_C845 ,C844_=_C846 ,C844_=_C847 ,C844_=_C2246 ,C844_=_C2514 ,\nC844_=_C3345 ,C844_=_C3518 ,C844_=_C3845 ,C844_=_C4019 ,C845_=_C846 ,C845_=_C847 ,\nC845_=_C1428 ,C845_=_C2812 ,C845_=_C3006 ,C845_=_C3347 ,C845_=_C3519 ,C845_=_C3809 ,\nC845_=_C3860 ,C845_=_C4057 ,C846_=_C847 ,C846_=_C2249 ,C846_=_C3110 ,C846_=_C3348 ,\nC846_=_C3521 ,C846_=_C3838 ,C846_=_C3862 ,C846_=_C4021 ,C847_=_C2251 ,C847_=_C2930 ,\nC847_=_C3349 ,C847_=_C3523 ,C847_=_C3987 ,C847_=_C4023 ,C850_=_C851 ,C850_=_C853 ,\nC850_=_C855 ,C850_=_C863 ,C850_=_C866 ,C850_=_C867 ,C850_=_C870 ,C850_=_C872 ,\nC850_=_C873 ,C850_=_C878 ,C850_=_C1266 ,C850_=_C1681 ,C850_=_C1682 ,C850_=_C1683 ,\nC850_=_C1684 ,C850_=_C1685 ,C850_=_C1689 ,C850_=_C1691 ,C850_=_C1693 ,C850_=_C1696 ,\nC851_=_C853 ,C851_=_C855 ,C851_=_C863 ,C851_=_C866 ,C851_=_C867 ,C851_=_C870 ,\nC851_=_C872 ,C851_=_C873 ,C851_=_C1267 ,C851_=_C1863 ,C851_=_C1864 ,C851_=_C1868 ,\nC851_=_C1869 ,C851_=_C1871 ,C851_=_C1872 ,C851_=_C1873 ,C851_=_C1877 ,C851_=_C1880 ,\nC851_=_C1881 ,C851_=_C1883 ,C851_=_C1884 ,C853_=_C855 ,C853_=_C863 ,C853_=_C866 ,\nC853_=_C867 ,C853_=_C870 ,C853_=_C872 ,C853_=_C873 ,C853_=_C932 ,C853_=_C1054 ,\nC853_=_C1125 ,C853_=_C1269 ,C853_=_C1903 ,C853_=_C1906 ,C853_=_C1907 ,C853_=_C1909 ,\nC853_=_C1910 ,C853_=_C1911 ,C853_=_C1913 ,C853_=_C1919 ,C855_=_C863 ,C855_=_C866 ,\nC855_=_C867 ,C855_=_C870 ,C855_=_C872 ,C855_=_C873 ,C855_=_C1482 ,C855_=_C1575 ,\nC855_=_C2074 ,C855_=_C2116 ,C855_=_C2502 ,C855_=_C2503 ,C855_=_C2504 ,C855_=_C2506 ,\nC855_=_C2507 ,C855_=_C2508 ,C855_=_C2510 ,C855_=_C2511 ,C855_=_C2514 ,C855_=_C2515 ,\nC855_=_C2516 ,C855_=_C2518 ,C855_=_C2519 ,C863_=_C866 ,C863_=_C867 ,C863_=_C870 ,\nC863_=_C872 ,C863_=_C873 ,C863_=_C1130 ,C863_=_C2078 ,C863_=_C2341 ,C863_=_C3167 ,\nC863_=_C3185 ,C863_=_C3186 ,C863_=_C3187 ,C863_=_C3188 ,C863_=_C3191 ,C863_=_C3192 ,\nC863_=_C3193 ,C863_=_C3197 ,C863_=_C3198 ,C863_=_C3200 ,C863_=_C3201 ,C866_=_C867 ,\nC866_=_C870 ,C866_=_C872 ,C866_=_C873 ,C866_=_C915 ,C866_=_C1507 ,C866_=_C1994 ,\nC866_=_C2159 ,C866_=_C2526 ,C866_=_C2587 ,C866_=_C2615 ,C866_=_C2630 ,C866_=_C2884 ,\nC866_=_C3459 ,C866_=_C3473 ,C866_=_C3500 ,C866_=_C3501 ,C866_=_C3502 ,C866_=_C3504 ,\nC866_=_C3505 ,C866_=_C3508 ,C866_=_C3509 ,C866_=_C3510 ,C867_=_C870 ,C867_=_C872 ,\nC867_=_C873 ,C867_=_C945 ,C867_=_C1018 ,C867_=_C2989 ,C867_=_C3053 ,C867_=_C3328 ,\nC867_=_C3388 ,C867_=_C3400 ,C867_=_C3593 ,C867_=_C3597 ,C867_=_C3599 ,C867_=_C3600 ,\nC870_=_C872 ,C870_=_C873 ,C870_=_C1064 ,C870_=_C1586 ,C870_=_C1751 ,C870_=_C1828 ,\nC870_=_C1928 ,C870_=_C2369 ,C870_=_C2437 ,C870_=_C2727 ,C870_=_C3330 ,C870_=_C3405 ,\nC870_=_C3616 ,C870_=_C3841 ,C870_=_C3842 ,C870_=_C3843 ,C870_=_C3845 ,C870_=_C3846 ,\nC870_=_C3847 ,C872_=_C873 ,C872_=_C1237 ,C872_=_C2211 ,C872_=_C2354 ,C872_=_C3045 ,\nC872_=_C3183 ,C872_=_C3332 ,C872_=_C3408 ,C872_=_C3496 ,C872_=_C3685 ,C872_=_C3734 ,\nC872_=_C3786 ,C872_=_C3870 ,C872_=_C3890 ,C872_=_C3944 ,C872_=_C3950 ,C873_=_C1191 ,\nC873_=_C1798 ,C873_=_C2947 ,C873_=_C2958 ,C873_=_C3307 ,C873_=_C3335 ,C873_=_C3410 ,\nC873_=_C3485 ,C873_=_C3736 ,C873_=_C3757 ,C873_=_C3886 ,C873_=_C4034 ,C873_=_C4101 ,\nC878_=_C890 ,C878_=_C898 ,C878_=_C900 ,C878_=_C1266 ,C878_=_C1681 ,C878_=_C1682 ,\nC878_=_C1683 ,C878_=_C1684 ,C878_=_C1685 ,C878_=_C1689 ,C878_=_C1691 ,C878_=_C1693 ,\nC878_=_C1696 ,C890_=_C898 ,C890_=_C900 ,C890_=_C1705 ,C890_=_C2487 ,C890_=_C2574 ,\nC890_=_C3221 ,C890_=_C3350 ,C890_=_C3351 ,C890_=_C3352 ,C890_=_C3353 ,C890_=_C3355 ,\nC890_=_C3359 ,C890_=_C3360 ,C890_=_C3362 ,C890_=_C3363 ,C898_=_C900 ,C898_=_C1086 ,\nC898_=_C1354 ,C898_=_C1515 ,C898_=_C2226 ,C898_=_C2578 ,C898_=_C2847 ,C898_=_C3378 ,\nC898_=_C3565 ,C898_=_C3765 ,C898_=_C3817 ,C898_=_C3981 ,C898_=_C3982 ,C898_=_C3983 ,\nC898_=_C3987 ,C900_=_C2496 ,C900_=_C2580 ,C900_=_C3567 ,C900_=_C3819 ,C900_=_C4030 ,\nC900_=_C4068 ,C900_=_C4069 ,C911_=_C915 ,C911_=_C920 ,C911_=_C922 ,C911_=_C1223 ,\nC911_=_C1461 ,C911_=_C1728 ,C911_=_C1948 ,C911_=_C1988 ,C911_=_C2031 ,C911_=_C2193 ,\nC911_=_C2524 ,C911_=_C2691 ,C911_=_C2733 ,C911_=_C2868</w:t>
      </w:r>
    </w:p>
    <w:p>
      <w:pPr>
        <w:pStyle w:val="PreformattedText"/>
        <w:bidi w:val="0"/>
        <w:spacing w:before="0" w:after="0"/>
        <w:jc w:val="left"/>
        <w:rPr/>
      </w:pPr>
      <w:r>
        <w:rPr/>
        <w:t xml:space="preserve"> </w:t>
      </w:r>
      <w:r>
        <w:rPr/>
        <w:t>,C911_=_C2869 ,C911_=_C2871 ,\nC911_=_C2873 ,C911_=_C2874 ,C911_=_C2875 ,C911_=_C2878 ,C911_=_C2879 ,C911_=_C2880 ,\nC915_=_C920 ,C915_=_C922 ,C915_=_C1507 ,C915_=_C1994 ,C915_=_C2159 ,C915_=_C2526 ,\nC915_=_C2587 ,C915_=_C2615 ,C915_=_C2630 ,C915_=_C2884 ,C915_=_C3459 ,C915_=_C3473 ,\nC915_=_C3500 ,C915_=_C3501 ,C915_=_C3502 ,C915_=_C3504 ,C915_=_C3505 ,C915_=_C3508 ,\nC915_=_C3509 ,C915_=_C3510 ,C920_=_C922 ,C920_=_C1139 ,C920_=_C2087 ,C920_=_C2145 ,\nC920_=_C2491 ,C920_=_C2763 ,C920_=_C3274 ,C920_=_C3416 ,C920_=_C3530 ,C920_=_C3563 ,\nC920_=_C3697 ,C920_=_C3834 ,C920_=_C3838 ,C920_=_C3839 ,C920_=_C3840 ,C922_=_C1140 ,\nC922_=_C2088 ,C922_=_C2146 ,C922_=_C2286 ,C922_=_C2471 ,C922_=_C2764 ,C922_=_C2890 ,\nC922_=_C3275 ,C922_=_C3417 ,C922_=_C3531 ,C922_=_C3564 ,C922_=_C3698 ,C922_=_C3763 ,\nC922_=_C3858 ,C922_=_C3859 ,C922_=_C3860 ,C922_=_C3862 ,C922_=_C3863 ,C922_=_C3864 ,\nC922_=_C3865 ,C927_=_C932 ,C927_=_C945 ,C927_=_C946 ,C927_=_C949 ,C927_=_C952 ,\nC927_=_C953 ,C927_=_C954 ,C927_=_C958 ,C927_=_C959 ,C927_=_C960 ,C927_=_C962 ,\nC927_=_C963 ,C927_=_C965 ,C927_=_C972 ,C927_=_C973 ,C927_=_C974 ,C932_=_C945 ,\nC932_=_C946 ,C932_=_C949 ,C932_=_C1054 ,C932_=_C1125 ,C932_=_C1269 ,C932_=_C1903 ,\nC932_=_C1906 ,C932_=_C1907 ,C932_=_C1909 ,C932_=_C1910 ,C932_=_C1911 ,C932_=_C1913 ,\nC932_=_C1919 ,C945_=_C946 ,C945_=_C949 ,C945_=_C1018 ,C945_=_C2989 ,C945_=_C3053 ,\nC945_=_C3328 ,C945_=_C3388 ,C945_=_C3400 ,C945_=_C3593 ,C945_=_C3597 ,C945_=_C3599 ,\nC945_=_C3600 ,C946_=_C949 ,C946_=_C1061 ,C946_=_C1135 ,C946_=_C2527 ,C946_=_C2775 ,\nC946_=_C3028 ,C946_=_C3389 ,C946_=_C3572 ,C946_=_C3625 ,C946_=_C3627 ,C946_=_C3628 ,\nC946_=_C3629 ,C946_=_C3630 ,C946_=_C3631 ,C946_=_C3633 ,C949_=_C1022 ,C949_=_C1448 ,\nC949_=_C2111 ,C949_=_C2268 ,C949_=_C2715 ,C949_=_C2994 ,C949_=_C3057 ,C949_=_C3331 ,\nC949_=_C3395 ,C949_=_C3724 ,C949_=_C3793 ,C949_=_C3875 ,C949_=_C3967 ,C949_=_C3998 ,\nC949_=_C3999 ,C949_=_C4000 ,C949_=_C4001 ,C952_=_C953 ,C952_=_C954 ,C952_=_C958 ,\nC952_=_C959 ,C952_=_C960 ,C952_=_C962 ,C952_=_C963 ,C952_=_C965 ,C952_=_C972 ,\nC952_=_C973 ,C952_=_C974 ,C952_=_C1003 ,C952_=_C1011 ,C952_=_C1013 ,C952_=_C1016 ,\nC952_=_C1018 ,C952_=_C1021 ,C952_=_C1022 ,C953_=_C954 ,C953_=_C958 ,C953_=_C959 ,\nC953_=_C960 ,C953_=_C962 ,C953_=_C963 ,C953_=_C965 ,C953_=_C972 ,C953_=_C973 ,\nC953_=_C974 ,C953_=_C1054 ,C953_=_C1061 ,C953_=_C1064 ,C954_=_C958 ,C954_=_C959 ,\nC954_=_C960 ,C954_=_C962 ,C954_=_C963 ,C954_=_C965 ,C954_=_C972 ,C954_=_C973 ,\nC954_=_C974 ,C954_=_C1123 ,C954_=_C1125 ,C954_=_C1127 ,C954_=_C1128 ,C954_=_C1130 ,\nC954_=_C1132 ,C954_=_C1134 ,C954_=_C1135 ,C954_=_C1138 ,C954_=_C1139 ,C954_=_C1140 ,\nC954_=_C1141 ,C954_=_C1144 ,C958_=_C959 ,C958_=_C960 ,C958_=_C962 ,C958_=_C963 ,\nC958_=_C965 ,C958_=_C972 ,C958_=_C973 ,C958_=_C974 ,C958_=_C2377 ,C958_=_C2989 ,\nC958_=_C2994 ,C959_=_C960 ,C959_=_C962 ,C959_=_C963 ,C959_=_C965 ,C959_=_C972 ,\nC959_=_C973 ,C959_=_C974 ,C959_=_C1906 ,C959_=_C2504 ,C959_=_C3028 ,C960_=_C962 ,\nC960_=_C963 ,C960_=_C965 ,C960_=_C972 ,C960_=_C973 ,C960_=_C974 ,C960_=_C1685 ,\nC960_=_C2804 ,C960_=_C3053 ,C960_=_C3057 ,C962_=_C963 ,C962_=_C965 ,C962_=_C972 ,\nC962_=_C973 ,C962_=_C974 ,C962_=_C1872 ,C962_=_C1910 ,C962_=_C2507 ,C962_=_C3186 ,\nC962_=_C3328 ,C962_=_C3330 ,C962_=_C3331 ,C962_=_C3332 ,C962_=_C3335 ,C963_=_C965 ,\nC963_=_C972 ,C963_=_C973 ,C963_=_C974 ,C963_=_C1370 ,C963_=_C1532 ,C963_=_C3385 ,\nC963_=_C3388 ,C963_=_C3389 ,C963_=_C3395 ,C963_=_C3396 ,C965_=_C972 ,C965_=_C973 ,\nC965_=_C974 ,C965_=_C1538 ,C965_=_C1913 ,C965_=_C2397 ,C965_=_C2965 ,C965_=_C3572 ,\nC972_=_C973 ,C972_=_C974 ,C972_=_C3363 ,C972_=_C3599 ,C972_=_C3936 ,C972_=_C4000 ,\nC973_=_C974 ,C973_=_C1696 ,C973_=_C1819 ,C973_=_C3135 ,C973_=_C3509 ,C973_=_C3560 ,\nC973_=_C3589 ,C973_=_C3813 ,C973_=_C4065 ,C973_=_C4067 ,C973_=_C4069 ,C974_=_C2880 ,\nC974_=_C3600 ,C974_=_C4001 ,C975_=_C977 ,C975_=_C978 ,C975_=_C979 ,C975_=_C980 ,\nC975_=_C981 ,C975_=_C982 ,C975_=_C983 ,C975_=_C987 ,C975_=_C988 ,C975_=_C990 ,\nC975_=_C991 ,C975_=_C992 ,C975_=_C993 ,C975_=_C998 ,C975_=_C999 ,C975_=_C1000 ,\nC975_=_C1001 ,C975_=_C1344 ,C975_=_C1346 ,C975_=_C1347 ,C975_=_C1351 ,C975_=_C1354 ,\nC977_=_C978 ,C977_=_C979 ,C977_=_C980 ,C977_=_C981 ,C977_=_C982 ,C977_=_C983 ,\nC977_=_C987 ,C977_=_C988 ,C977_=_C990 ,C977_=_C991 ,C977_=_C992 ,C977_=_C993 ,\nC977_=_C998 ,C977_=_C999 ,C977_=_C1000 ,C977_=_C1001 ,C977_=_C1437 ,C977_=_C1438 ,\nC977_=_C1448 ,C978_=_C979 ,C978_=_C980 ,C978_=_C981 ,C978_=_C982 ,C978_=_C983 ,\nC978_=_C987 ,C978_=_C988 ,C978_=_C990 ,C978_=_C991 ,C978_=_C992 ,C978_=_C993 ,\nC978_=_C998 ,C978_=_C999 ,C978_=_C1000 ,C978_=_C1001 ,C978_=_C1362 ,C978_=_C1504 ,\nC978_=_C1507 ,C978_=_C1508 ,C978_=_C1515 ,C978_=_C1518 ,C978_=_C1520 ,C978_=_C1521 ,\nC979_=_C980 ,C979_=_C981 ,C979_=_C982 ,C979_=_C983 ,C979_=_C987 ,C979_=_C988 ,\nC979_=_C990 ,C979_=_C991 ,C979_=_C992 ,C979_=_C993 ,C979_=_C998 ,C979_=_C999 ,\nC979_=_C1000 ,C979_=_C1001 ,C979_=_C1644 ,C979_=_C1646 ,C979_=_C1652 ,C980_=_C981 ,\nC980_=_C982 ,C980_=_C983 ,C980_=_C987 ,C980_=_C988 ,C980_=_C990 ,C980_=_C991 ,\nC980_=_C992 ,C980_=_C993 ,C980_=_C998 ,C980_=_C999 ,C980_=_C1000 ,C980_=_C1001 ,\nC980_=_C1364 ,C980_=_C1665 ,C980_=_C1666 ,C980_=_C1673 ,C981_=_C982 ,C981_=_C983 ,\nC981_=_C987 ,C981_=_C988 ,C981_=_C990 ,C981_=_C991 ,C981_=_C992 ,C981_=_C993 ,\nC981_=_C998 ,C981_=_C999 ,C981_=_C1000 ,C981_=_C1001 ,C981_=_C1846 ,C982_=_C983 ,\nC982_=_C987 ,C982_=_C988 ,C982_=_C990 ,C982_=_C991 ,C982_=_C992 ,C982_=_C993 ,\nC982_=_C998 ,C982_=_C999 ,C982_=_C1000 ,C982_=_C1001 ,C982_=_C1922 ,C982_=_C1926 ,\nC982_=_C1928 ,C982_=_C1935 ,C983_=_C987 ,C983_=_C988 ,C983_=_C990 ,C983_=_C991 ,\nC983_=_C992 ,C983_=_C993 ,C983_=_C998 ,C983_=_C999 ,C983_=_C1000 ,C983_=_C1001 ,\nC983_=_C1964 ,C987_=_C988 ,C987_=_C990 ,C987_=_C991 ,C987_=_C992 ,C987_=_C993 ,\nC987_=_C998 ,C987_=_C999 ,C987_=_C1000 ,C987_=_C1001 ,C987_=_C1529 ,C987_=_C2393 ,\nC987_=_C2786 ,C987_=_C3242 ,C987_=_C3245 ,C988_=_C990 ,C988_=_C991 ,C988_=_C992 ,\nC988_=_C993 ,C988_=_C998 ,C988_=_C999 ,C988_=_C1000 ,C988_=_C1001 ,C988_=_C2395 ,\nC988_=_C2918 ,C988_=_C3376 ,C988_=_C3378 ,C990_=_C991 ,C990_=_C992 ,C990_=_C993 ,\nC990_=_C998 ,C990_=_C999 ,C990_=_C1000 ,C990_=_C1001 ,C990_=_C2398 ,C990_=_C3625 ,\nC991_=_C992 ,C991_=_C993 ,C991_=_C998 ,C991_=_C999 ,C991_=_C1000 ,C991_=_C1001 ,\nC991_=_C3002 ,C991_=_C3192 ,C991_=_C3579 ,C991_=_C3697 ,C991_=_C3698 ,C991_=_C3699 ,\nC991_=_C3701 ,C992_=_C993 ,C992_=_C998 ,C992_=_C999 ,C992_=_C1000 ,C992_=_C1001 ,\nC992_=_C2806 ,C992_=_C3003 ,C993_=_C998 ,C993_=_C999 ,C993_=_C1000 ,C993_=_C1001 ,\nC993_=_C1377 ,C993_=_C2922 ,C993_=_C3580 ,C993_=_C3763 ,C993_=_C3765 ,C993_=_C3767 ,\nC993_=_C3770 ,C993_=_C3771 ,C998_=_C999 ,C998_=_C1000 ,C998_=_C1001 ,C998_=_C1818 ,\nC998_=_C1883 ,C998_=_C2518 ,C998_=_C2814 ,C998_=_C3007 ,C999_=_C1000 ,C999_=_C1001 ,\nC999_=_C2801 ,C999_=_C3008 ,C999_=_C3677 ,C1000_=_C1001 ,C1000_=_C2404 ,C1001_=_C1548 ,\nC1001_=_C1820 ,C1001_=_C1884 ,C1001_=_C2519 ,C1001_=_C2815 ,C1001_=_C3009 ,C1001_=_C3929 ,\nC1003_=_C1011 ,C1003_=_C1013 ,C1003_=_C1016 ,C1003_=_C1018 ,C1003_=_C1021 ,C1003_=_C1022 ,\nC1003_=_C1123 ,C1003_=_C1409 ,C1003_=_C1411 ,C1003_=_C1412 ,C1003_=_C1413 ,C1003_=_C1418 ,\nC1003_=_C1420 ,C1003_=_C1424 ,C1003_=_C1425 ,C1003_=_C1428 ,C1011_=_C1013 ,C1011_=_C1016 ,\nC1011_=_C1018 ,C1011_=_C1021 ,C1011_=_C1022 ,C1011_=_C1127 ,C1011_=_C1554 ,C1011_=_C1598 ,\nC1011_=_C1761 ,C1011_=_C2117 ,C1011_=_C2301 ,C1011_=_C2770 ,C1011_=_C2803 ,C1011_=_C2804 ,\nC1011_=_C2806 ,C1011_=_C2807 ,C1011_=_C2808 ,C1011_=_C2809 ,C1011_=_C2811 ,C1011_=_C2812 ,\nC1011_=_C2813 ,C1011_=_C2814 ,C1011_=_C2815 ,C1013_=_C1016 ,C1013_=_C1018 ,C1013_=_C1021 ,\nC1013_=_C1022 ,C1013_=_C1128 ,C1013_=_C1347 ,C1013_=_C1438 ,C1013_=_C1600 ,C1013_=_C1665 ,\nC1013_=_C1746 ,C1013_=_C2541 ,C1013_=_C3002 ,C1013_=_C3003 ,C1013_=_C3004 ,C1013_=_C3006 ,\nC1013_=_C3007 ,C1013_=_C3008 ,C1013_=_C3009 ,C1016_=_C1018 ,C1016_=_C1021 ,C1016_=_C1022 ,\nC1016_=_C1132 ,C1016_=_C1582 ,C1016_=_C1603 ,C1016_=_C2365 ,C1016_=_C2430 ,C1016_=_C3339 ,\nC1016_=_C3340 ,C1016_=_C3343 ,C1016_=_C3345 ,C1016_=_C3346 ,C1016_=_C3347 ,C1016_=_C3348 ,\nC1016_=_C3349 ,C1018_=_C1021 ,C1018_=_C1022 ,C1018_=_C2989 ,C1018_=_C3053 ,C1018_=_C3328 ,\nC1018_=_C3388 ,C1018_=_C3400 ,C1018_=_C3593 ,C1018_=_C3597 ,C1018_=_C3599 ,C1018_=_C3600 ,\nC1021_=_C1022 ,C1021_=_C1138 ,C1021_=_C1161 ,C1021_=_C1492 ,C1021_=_C1608 ,C1021_=_C1652 ,\nC1021_=_C1952 ,C1021_=_C2144 ,C1021_=_C2666 ,C1021_=_C3781 ,C1021_=_C3808 ,C1021_=_C3809 ,\nC1021_=_C3812 ,C1021_=_C3813 ,C1022_=_C1448 ,C1022_=_C2111 ,C1022_=_C2268 ,C1022_=_C2715 ,\nC1022_=_C2994 ,C1022_=_C3057 ,C1022_=_C3331 ,C1022_=_C3395 ,C1022_=_C3724 ,C1022_=_C3793 ,\nC1022_=_C3875 ,C1022_=_C3967 ,C1022_=_C3998 ,C1022_=_C3999 ,C1022_=_C4000 ,C1022_=_C4001 ,\nC1038_=_C1046 ,C1038_=_C1749 ,C1038_=_C1790 ,C1038_=_C1825 ,C1038_=_C1926 ,C1038_=_C2547 ,\nC1038_=_C3299 ,C1038_=_C3475 ,C1038_=_C3552 ,C1038_=_C3554 ,C1038_=_C3555 ,C1038_=_C3556 ,\nC1038_=_C3558 ,C1038_=_C3560 ,C1046_=_C1144 ,C1046_=_C1520 ,C1046_=_C1835 ,C1046_=_C1935 ,\nC1046_=_C2092 ,C1046_=_C3280 ,C1046_=_C3701 ,C1046_=_C3770 ,C1046_=_C3952 ,C1046_=_C3957 ,\nC1046_=_C3989 ,C1046_=_C4036 ,C1046_=_C4064 ,C1046_=_C4065 ,C1054_=_C1061 ,C1054_=_C1064 ,\nC1054_=_C1125 ,C1054_=_C1269 ,C1054_=_C1903 ,C1054_=_C1906 ,C1054_=_C1907 ,C1054_=_C1909 ,\nC1054_=_C1910 ,C1054_=_C1911 ,C1054_=_C1913 ,C1054_=_C1919 ,C1061_=_C1064 ,C1061_=_C1135 ,\nC1061_=_C2527 ,C1061_=_C2775 ,C1061_=_C3028 ,C1061_=_C3389 ,C1061_=_C3572 ,C1061_=_C3625 ,\nC1061_=_C3627 ,C1061_=_C3628 ,C1061_=_C3629 ,C1061_=_C3630 ,C1061_=_C3631 ,C1061_=_C3633 ,\nC1064_=_C1586 ,C1064_=_C1751 ,C1064_=_C1828 ,C1064_=_C1928 ,C1064_=_C2369 ,C1064_=_C2437 ,\nC1064_=_C2727 ,C1064_=_C3330 ,C1064_=_C3405 ,C1064_=_C3616 ,C1064_=_C3841 ,C1064_=_C3842 ,\nC1064_=_C3843 ,C1064_=_C3845 ,C1064_=_C3846 ,C1064_=_C3847 ,C1080_=_C1086 ,C1080_=_C1275 ,\nC1080_=_C1346 ,C1080_=_C1504 ,C1080_=_C2219 ,C1080_=_C2360 ,C1080_=_C2837 ,C1080_=_C2916</w:t>
      </w:r>
    </w:p>
    <w:p>
      <w:pPr>
        <w:pStyle w:val="PreformattedText"/>
        <w:bidi w:val="0"/>
        <w:spacing w:before="0" w:after="0"/>
        <w:jc w:val="left"/>
        <w:rPr/>
      </w:pPr>
      <w:r>
        <w:rPr/>
        <w:t xml:space="preserve"> </w:t>
      </w:r>
      <w:r>
        <w:rPr/>
        <w:t>,\nC1080_=_C2917 ,C1080_=_C2918 ,C1080_=_C2922 ,C1080_=_C2925 ,C1080_=_C2926 ,C1080_=_C2929 ,\nC1080_=_C2930 ,C1086_=_C1354 ,C1086_=_C1515 ,C1086_=_C2226 ,C1086_=_C2578 ,C1086_=_C2847 ,\nC1086_=_C3378 ,C1086_=_C3565 ,C1086_=_C3765 ,C1086_=_C3817 ,C1086_=_C3981 ,C1086_=_C3982 ,\nC1086_=_C3983 ,C1086_=_C3987 ,C1098_=_C1101 ,C1098_=_C1104 ,C1098_=_C1106 ,C1098_=_C1110 ,\nC1098_=_C1118 ,C1098_=_C1315 ,C1098_=_C1362 ,C1098_=_C1364 ,C1098_=_C1365 ,C1098_=_C1366 ,\nC1098_=_C1367 ,C1098_=_C1368 ,C1098_=_C1370 ,C1098_=_C1372 ,C1098_=_C1373 ,C1098_=_C1374 ,\nC1098_=_C1376 ,C1098_=_C1377 ,C1098_=_C1383 ,C1101_=_C1104 ,C1101_=_C1106 ,C1101_=_C1110 ,\nC1101_=_C1118 ,C1101_=_C1289 ,C1101_=_C1524 ,C1101_=_C1525 ,C1101_=_C1526 ,C1101_=_C1529 ,\nC1101_=_C1530 ,C1101_=_C1531 ,C1101_=_C1532 ,C1101_=_C1534 ,C1101_=_C1535 ,C1101_=_C1536 ,\nC1101_=_C1537 ,C1101_=_C1538 ,C1101_=_C1539 ,C1101_=_C1540 ,C1101_=_C1542 ,C1101_=_C1544 ,\nC1101_=_C1545 ,C1101_=_C1546 ,C1101_=_C1547 ,C1101_=_C1548 ,C1104_=_C1106 ,C1104_=_C1110 ,\nC1104_=_C1118 ,C1104_=_C1456 ,C1104_=_C1596 ,C1104_=_C1644 ,C1104_=_C1723 ,C1104_=_C1846 ,\nC1104_=_C1922 ,C1104_=_C1964 ,C1104_=_C1980 ,C1104_=_C2389 ,C1104_=_C2390 ,C1104_=_C2393 ,\nC1104_=_C2394 ,C1104_=_C2395 ,C1104_=_C2396 ,C1104_=_C2397 ,C1104_=_C2398 ,C1104_=_C2399 ,\nC1104_=_C2400 ,C1104_=_C2401 ,C1104_=_C2402 ,C1104_=_C2403 ,C1104_=_C2404 ,C1106_=_C1110 ,\nC1106_=_C1118 ,C1106_=_C1157 ,C1106_=_C1486 ,C1106_=_C1599 ,C1106_=_C1646 ,C1106_=_C1950 ,\nC1106_=_C2139 ,C1106_=_C2485 ,C1106_=_C2659 ,C1106_=_C2962 ,C1106_=_C2964 ,C1106_=_C2965 ,\nC1106_=_C2969 ,C1106_=_C2970 ,C1106_=_C2971 ,C1106_=_C2974 ,C1106_=_C2975 ,C1106_=_C2976 ,\nC1110_=_C1118 ,C1110_=_C1894 ,C1110_=_C2178 ,C1110_=_C2722 ,C1110_=_C3268 ,C1110_=_C3364 ,\nC1110_=_C3385 ,C1110_=_C3427 ,C1110_=_C3428 ,C1110_=_C3432 ,C1110_=_C3433 ,C1110_=_C3436 ,\nC1110_=_C3437 ,C1110_=_C3438 ,C1118_=_C1236 ,C1118_=_C1518 ,C1118_=_C1901 ,C1118_=_C2209 ,\nC1118_=_C3044 ,C1118_=_C3396 ,C1118_=_C3464 ,C1118_=_C3532 ,C1118_=_C3767 ,C1118_=_C3785 ,\nC1118_=_C3948 ,C1118_=_C4009 ,C1123_=_C1125 ,C1123_=_C1127 ,C1123_=_C1128 ,C1123_=_C1130 ,\nC1123_=_C1132 ,C1123_=_C1134 ,C1123_=_C1135 ,C1123_=_C1138 ,C1123_=_C1139 ,C1123_=_C1140 ,\nC1123_=_C1141 ,C1123_=_C1144 ,C1123_=_C1409 ,C1123_=_C1411 ,C1123_=_C1412 ,C1123_=_C1413 ,\nC1123_=_C1418 ,C1123_=_C1420 ,C1123_=_C1424 ,C1123_=_C1425 ,C1123_=_C1428 ,C1125_=_C1127 ,\nC1125_=_C1128 ,C1125_=_C1130 ,C1125_=_C1132 ,C1125_=_C1134 ,C1125_=_C1135 ,C1125_=_C1138 ,\nC1125_=_C1139 ,C1125_=_C1140 ,C1125_=_C1141 ,C1125_=_C1144 ,C1125_=_C1269 ,C1125_=_C1903 ,\nC1125_=_C1906 ,C1125_=_C1907 ,C1125_=_C1909 ,C1125_=_C1910 ,C1125_=_C1911 ,C1125_=_C1913 ,\nC1125_=_C1919 ,C1127_=_C1128 ,C1127_=_C1130 ,C1127_=_C1132 ,C1127_=_C1134 ,C1127_=_C1135 ,\nC1127_=_C1138 ,C1127_=_C1139 ,C1127_=_C1140 ,C1127_=_C1141 ,C1127_=_C1144 ,C1127_=_C1554 ,\nC1127_=_C1598 ,C1127_=_C1761 ,C1127_=_C2117 ,C1127_=_C2301 ,C1127_=_C2770 ,C1127_=_C2803 ,\nC1127_=_C2804 ,C1127_=_C2806 ,C1127_=_C2807 ,C1127_=_C2808 ,C1127_=_C2809 ,C1127_=_C2811 ,\nC1127_=_C2812 ,C1127_=_C2813 ,C1127_=_C2814 ,C1127_=_C2815 ,C1128_=_C1130 ,C1128_=_C1132 ,\nC1128_=_C1134 ,C1128_=_C1135 ,C1128_=_C1138 ,C1128_=_C1139 ,C1128_=_C1140 ,C1128_=_C1141 ,\nC1128_=_C1144 ,C1128_=_C1347 ,C1128_=_C1438 ,C1128_=_C1600 ,C1128_=_C1665 ,C1128_=_C1746 ,\nC1128_=_C2541 ,C1128_=_C3002 ,C1128_=_C3003 ,C1128_=_C3004 ,C1128_=_C3006 ,C1128_=_C3007 ,\nC1128_=_C3008 ,C1128_=_C3009 ,C1130_=_C1132 ,C1130_=_C1134 ,C1130_=_C1135 ,C1130_=_C1138 ,\nC1130_=_C1139 ,C1130_=_C1140 ,C1130_=_C1141 ,C1130_=_C1144 ,C1130_=_C2078 ,C1130_=_C2341 ,\nC1130_=_C3167 ,C1130_=_C3185 ,C1130_=_C3186 ,C1130_=_C3187 ,C1130_=_C3188 ,C1130_=_C3191 ,\nC1130_=_C3192 ,C1130_=_C3193 ,C1130_=_C3197 ,C1130_=_C3198 ,C1130_=_C3200 ,C1130_=_C3201 ,\nC1132_=_C1134 ,C1132_=_C1135 ,C1132_=_C1138 ,C1132_=_C1139 ,C1132_=_C1140 ,C1132_=_C1141 ,\nC1132_=_C1144 ,C1132_=_C1582 ,C1132_=_C1603 ,C1132_=_C2365 ,C1132_=_C2430 ,C1132_=_C3339 ,\nC1132_=_C3340 ,C1132_=_C3343 ,C1132_=_C3345 ,C1132_=_C3346 ,C1132_=_C3347 ,C1132_=_C3348 ,\nC1132_=_C3349 ,C1134_=_C1135 ,C1134_=_C1138 ,C1134_=_C1139 ,C1134_=_C1140 ,C1134_=_C1141 ,\nC1134_=_C1144 ,C1134_=_C1508 ,C1134_=_C1731 ,C1134_=_C2081 ,C1134_=_C2222 ,C1134_=_C2467 ,\nC1134_=_C3271 ,C1134_=_C3376 ,C1134_=_C3579 ,C1134_=_C3580 ,C1134_=_C3585 ,C1134_=_C3589 ,\nC1134_=_C3590 ,C1135_=_C1138 ,C1135_=_C1139 ,C1135_=_C1140 ,C1135_=_C1141 ,C1135_=_C1144 ,\nC1135_=_C2527 ,C1135_=_C2775 ,C1135_=_C3028 ,C1135_=_C3389 ,C1135_=_C3572 ,C1135_=_C3625 ,\nC1135_=_C3627 ,C1135_=_C3628 ,C1135_=_C3629 ,C1135_=_C3630 ,C1135_=_C3631 ,C1135_=_C3633 ,\nC1138_=_C1139 ,C1138_=_C1140 ,C1138_=_C1141 ,C1138_=_C1144 ,C1138_=_C1161 ,C1138_=_C1492 ,\nC1138_=_C1608 ,C1138_=_C1652 ,C1138_=_C1952 ,C1138_=_C2144 ,C1138_=_C2666 ,C1138_=_C3781 ,\nC1138_=_C3808 ,C1138_=_C3809 ,C1138_=_C3812 ,C1138_=_C3813 ,C1139_=_C1140 ,C1139_=_C1141 ,\nC1139_=_C1144 ,C1139_=_C2087 ,C1139_=_C2145 ,C1139_=_C2491 ,C1139_=_C2763 ,C1139_=_C3274 ,\nC1139_=_C3416 ,C1139_=_C3530 ,C1139_=_C3563 ,C1139_=_C3697 ,C1139_=_C3834 ,C1139_=_C3838 ,\nC1139_=_C3839 ,C1139_=_C3840 ,C1140_=_C1141 ,C1140_=_C1144 ,C1140_=_C2088 ,C1140_=_C2146 ,\nC1140_=_C2286 ,C1140_=_C2471 ,C1140_=_C2764 ,C1140_=_C2890 ,C1140_=_C3275 ,C1140_=_C3417 ,\nC1140_=_C3531 ,C1140_=_C3564 ,C1140_=_C3698 ,C1140_=_C3763 ,C1140_=_C3858 ,C1140_=_C3859 ,\nC1140_=_C3860 ,C1140_=_C3862 ,C1140_=_C3863 ,C1140_=_C3864 ,C1140_=_C3865 ,C1141_=_C1144 ,\nC1141_=_C1312 ,C1141_=_C1562 ,C1141_=_C2089 ,C1141_=_C2266 ,C1141_=_C2329 ,C1141_=_C2566 ,\nC1141_=_C3078 ,C1141_=_C3089 ,C1141_=_C3245 ,C1141_=_C3276 ,C1141_=_C3290 ,C1141_=_C3480 ,\nC1141_=_C3545 ,C1141_=_C3699 ,C1141_=_C3816 ,C1141_=_C3867 ,C1141_=_C3923 ,C1141_=_C3924 ,\nC1141_=_C3925 ,C1141_=_C3927 ,C1141_=_C3928 ,C1141_=_C3929 ,C1144_=_C1520 ,C1144_=_C1835 ,\nC1144_=_C1935 ,C1144_=_C2092 ,C1144_=_C3280 ,C1144_=_C3701 ,C1144_=_C3770 ,C1144_=_C3952 ,\nC1144_=_C3957 ,C1144_=_C3989 ,C1144_=_C4036 ,C1144_=_C4064 ,C1144_=_C4065 ,C1157_=_C1161 ,\nC1157_=_C1486 ,C1157_=_C1599 ,C1157_=_C1646 ,C1157_=_C1950 ,C1157_=_C2139 ,C1157_=_C2485 ,\nC1157_=_C2659 ,C1157_=_C2962 ,C1157_=_C2964 ,C1157_=_C2965 ,C1157_=_C2969 ,C1157_=_C2970 ,\nC1157_=_C2971 ,C1157_=_C2974 ,C1157_=_C2975 ,C1157_=_C2976 ,C1161_=_C1492 ,C1161_=_C1608 ,\nC1161_=_C1652 ,C1161_=_C1952 ,C1161_=_C2144 ,C1161_=_C2666 ,C1161_=_C3781 ,C1161_=_C3808 ,\nC1161_=_C3809 ,C1161_=_C3812 ,C1161_=_C3813 ,C1174_=_C1187 ,C1174_=_C1191 ,C1174_=_C1745 ,\nC1174_=_C2540 ,C1174_=_C2855 ,C1174_=_C2856 ,C1174_=_C2859 ,C1174_=_C2862 ,C1174_=_C2864 ,\nC1174_=_C2865 ,C1174_=_C2867 ,C1187_=_C1191 ,C1187_=_C1732 ,C1187_=_C1793 ,C1187_=_C2326 ,\nC1187_=_C2941 ,C1187_=_C2954 ,C1187_=_C3302 ,C1187_=_C3404 ,C1187_=_C3479 ,C1187_=_C3728 ,\nC1187_=_C3753 ,C1187_=_C3826 ,C1187_=_C3827 ,C1187_=_C3830 ,C1191_=_C1798 ,C1191_=_C2947 ,\nC1191_=_C2958 ,C1191_=_C3307 ,C1191_=_C3335 ,C1191_=_C3410 ,C1191_=_C3485 ,C1191_=_C3736 ,\nC1191_=_C3757 ,C1191_=_C3886 ,C1191_=_C4034 ,C1191_=_C4101 ,C1220_=_C1221 ,C1220_=_C1223 ,\nC1220_=_C1226 ,C1220_=_C1228 ,C1220_=_C1236 ,C1220_=_C1237 ,C1220_=_C1294 ,C1220_=_C1741 ,\nC1220_=_C1780 ,C1220_=_C2052 ,C1220_=_C2073 ,C1220_=_C2216 ,C1220_=_C2375 ,C1220_=_C2377 ,\nC1220_=_C2380 ,C1220_=_C2381 ,C1220_=_C2384 ,C1220_=_C2385 ,C1220_=_C2386 ,C1221_=_C1223 ,\nC1221_=_C1226 ,C1221_=_C1228 ,C1221_=_C1236 ,C1221_=_C1237 ,C1221_=_C1987 ,C1221_=_C2057 ,\nC1221_=_C2191 ,C1221_=_C2483 ,C1221_=_C2817 ,C1221_=_C2821 ,C1221_=_C2822 ,C1221_=_C2827 ,\nC1221_=_C2828 ,C1221_=_C2829 ,C1221_=_C2832 ,C1221_=_C2834 ,C1221_=_C2836 ,C1223_=_C1226 ,\nC1223_=_C1228 ,C1223_=_C1236 ,C1223_=_C1237 ,C1223_=_C1461 ,C1223_=_C1728 ,C1223_=_C1948 ,\nC1223_=_C1988 ,C1223_=_C2031 ,C1223_=_C2193 ,C1223_=_C2524 ,C1223_=_C2691 ,C1223_=_C2733 ,\nC1223_=_C2868 ,C1223_=_C2869 ,C1223_=_C2871 ,C1223_=_C2873 ,C1223_=_C2874 ,C1223_=_C2875 ,\nC1223_=_C2878 ,C1223_=_C2879 ,C1223_=_C2880 ,C1226_=_C1228 ,C1226_=_C1236 ,C1226_=_C1237 ,\nC1226_=_C1666 ,C1226_=_C1824 ,C1226_=_C2174 ,C1226_=_C2196 ,C1226_=_C2626 ,C1226_=_C2718 ,\nC1226_=_C3037 ,C1226_=_C3098 ,C1226_=_C3099 ,C1226_=_C3101 ,C1226_=_C3102 ,C1226_=_C3103 ,\nC1226_=_C3104 ,C1226_=_C3105 ,C1226_=_C3108 ,C1226_=_C3109 ,C1226_=_C3110 ,C1226_=_C3111 ,\nC1228_=_C1236 ,C1228_=_C1237 ,C1228_=_C1580 ,C1228_=_C2198 ,C1228_=_C2363 ,C1228_=_C2429 ,\nC1228_=_C3039 ,C1228_=_C3154 ,C1228_=_C3157 ,C1228_=_C3158 ,C1228_=_C3160 ,C1228_=_C3161 ,\nC1228_=_C3165 ,C1228_=_C3166 ,C1236_=_C1237 ,C1236_=_C1518 ,C1236_=_C1901 ,C1236_=_C2209 ,\nC1236_=_C3044 ,C1236_=_C3396 ,C1236_=_C3464 ,C1236_=_C3532 ,C1236_=_C3767 ,C1236_=_C3785 ,\nC1236_=_C3948 ,C1236_=_C4009 ,C1237_=_C2211 ,C1237_=_C2354 ,C1237_=_C3045 ,C1237_=_C3183 ,\nC1237_=_C3332 ,C1237_=_C3408 ,C1237_=_C3496 ,C1237_=_C3685 ,C1237_=_C3734 ,C1237_=_C3786 ,\nC1237_=_C3870 ,C1237_=_C3890 ,C1237_=_C3944 ,C1237_=_C3950 ,C1266_=_C1267 ,C1266_=_C1269 ,\nC1266_=_C1275 ,C1266_=_C1283 ,C1266_=_C1285 ,C1266_=_C1681 ,C1266_=_C1682 ,C1266_=_C1683 ,\nC1266_=_C1684 ,C1266_=_C1685 ,C1266_=_C1689 ,C1266_=_C1691 ,C1266_=_C1693 ,C1266_=_C1696 ,\nC1267_=_C1269 ,C1267_=_C1275 ,C1267_=_C1283 ,C1267_=_C1285 ,C1267_=_C1863 ,C1267_=_C1864 ,\nC1267_=_C1868 ,C1267_=_C1869 ,C1267_=_C1871 ,C1267_=_C1872 ,C1267_=_C1873 ,C1267_=_C1877 ,\nC1267_=_C1880 ,C1267_=_C1881 ,C1267_=_C1883 ,C1267_=_C1884 ,C1269_=_C1275 ,C1269_=_C1283 ,\nC1269_=_C1285 ,C1269_=_C1903 ,C1269_=_C1906 ,C1269_=_C1907 ,C1269_=_C1909 ,C1269_=_C1910 ,\nC1269_=_C1911 ,C1269_=_C1913 ,C1269_=_C1919 ,C1275_=_C1283 ,C1275_=_C1285 ,C1275_=_C1346 ,\nC1275_=_C1504 ,C1275_=_C2219 ,C1275_=_C2360 ,C1275_=_C2837 ,C1275_=_C2916 ,C1275_=_C2917 ,\nC1275_=_C2918 ,C1275_=_C2922 ,C1275_=_C2925 ,C1275_=_C2926 ,C1275_=_C2929 ,C1275_=_C2930 ,\nC1283_=_C1285 ,C1283_=_C1730 ,C1283_=_C2323 ,C1283_=_C2366 ,C1283_=_C3061 ,C1283_=_C3222 ,\nC1283_=_C3527 ,C1285_=_C1351 ,C1285_=_C2260 ,C1285_=_C2368 ,C1285_=_C2416 ,C1285_=_C2649 ,\nC1285_=_C3063 ,C1285_=_C3224 ,C1285_=_C3242 ,C1285_=_C3615</w:t>
      </w:r>
    </w:p>
    <w:p>
      <w:pPr>
        <w:pStyle w:val="PreformattedText"/>
        <w:bidi w:val="0"/>
        <w:spacing w:before="0" w:after="0"/>
        <w:jc w:val="left"/>
        <w:rPr/>
      </w:pPr>
      <w:r>
        <w:rPr/>
        <w:t xml:space="preserve"> </w:t>
      </w:r>
      <w:r>
        <w:rPr/>
        <w:t>,C1285_=_C3672 ,C1285_=_C3674 ,\nC1285_=_C3675 ,C1285_=_C3676 ,C1285_=_C3677 ,C1289_=_C1294 ,C1289_=_C1312 ,C1289_=_C1524 ,\nC1289_=_C1525 ,C1289_=_C1526 ,C1289_=_C1529 ,C1289_=_C1530 ,C1289_=_C1531 ,C1289_=_C1532 ,\nC1289_=_C1534 ,C1289_=_C1535 ,C1289_=_C1536 ,C1289_=_C1537 ,C1289_=_C1538 ,C1289_=_C1539 ,\nC1289_=_C1540 ,C1289_=_C1542 ,C1289_=_C1544 ,C1289_=_C1545 ,C1289_=_C1546 ,C1289_=_C1547 ,\nC1289_=_C1548 ,C1294_=_C1312 ,C1294_=_C1741 ,C1294_=_C1780 ,C1294_=_C2052 ,C1294_=_C2073 ,\nC1294_=_C2216 ,C1294_=_C2375 ,C1294_=_C2377 ,C1294_=_C2380 ,C1294_=_C2381 ,C1294_=_C2384 ,\nC1294_=_C2385 ,C1294_=_C2386 ,C1312_=_C1562 ,C1312_=_C2089 ,C1312_=_C2266 ,C1312_=_C2329 ,\nC1312_=_C2566 ,C1312_=_C3078 ,C1312_=_C3089 ,C1312_=_C3245 ,C1312_=_C3276 ,C1312_=_C3290 ,\nC1312_=_C3480 ,C1312_=_C3545 ,C1312_=_C3699 ,C1312_=_C3816 ,C1312_=_C3867 ,C1312_=_C3923 ,\nC1312_=_C3924 ,C1312_=_C3925 ,C1312_=_C3927 ,C1312_=_C3928 ,C1312_=_C3929 ,C1315_=_C1333 ,\nC1315_=_C1362 ,C1315_=_C1364 ,C1315_=_C1365 ,C1315_=_C1366 ,C1315_=_C1367 ,C1315_=_C1368 ,\nC1315_=_C1370 ,C1315_=_C1372 ,C1315_=_C1373 ,C1315_=_C1374 ,C1315_=_C1376 ,C1315_=_C1377 ,\nC1315_=_C1383 ,C1333_=_C1673 ,C1333_=_C2440 ,C1333_=_C2458 ,C1333_=_C2493 ,C1333_=_C2622 ,\nC1333_=_C3455 ,C1333_=_C3733 ,C1333_=_C4019 ,C1333_=_C4021 ,C1333_=_C4022 ,C1333_=_C4023 ,\nC1344_=_C1346 ,C1344_=_C1347 ,C1344_=_C1351 ,C1344_=_C1354 ,C1344_=_C1437 ,C1344_=_C1986 ,\nC1344_=_C2056 ,C1344_=_C2099 ,C1344_=_C2255 ,C1344_=_C2409 ,C1344_=_C2482 ,C1344_=_C2643 ,\nC1344_=_C2701 ,C1344_=_C2786 ,C1344_=_C2787 ,C1344_=_C2788 ,C1344_=_C2789 ,C1344_=_C2791 ,\nC1344_=_C2792 ,C1344_=_C2793 ,C1344_=_C2794 ,C1344_=_C2796 ,C1344_=_C2798 ,C1344_=_C2799 ,\nC1344_=_C2800 ,C1344_=_C2801 ,C1346_=_C1347 ,C1346_=_C1351 ,C1346_=_C1354 ,C1346_=_C1504 ,\nC1346_=_C2219 ,C1346_=_C2360 ,C1346_=_C2837 ,C1346_=_C2916 ,C1346_=_C2917 ,C1346_=_C2918 ,\nC1346_=_C2922 ,C1346_=_C2925 ,C1346_=_C2926 ,C1346_=_C2929 ,C1346_=_C2930 ,C1347_=_C1351 ,\nC1347_=_C1354 ,C1347_=_C1438 ,C1347_=_C1600 ,C1347_=_C1665 ,C1347_=_C1746 ,C1347_=_C2541 ,\nC1347_=_C3002 ,C1347_=_C3003 ,C1347_=_C3004 ,C1347_=_C3006 ,C1347_=_C3007 ,C1347_=_C3008 ,\nC1347_=_C3009 ,C1351_=_C1354 ,C1351_=_C2260 ,C1351_=_C2368 ,C1351_=_C2416 ,C1351_=_C2649 ,\nC1351_=_C3063 ,C1351_=_C3224 ,C1351_=_C3242 ,C1351_=_C3615 ,C1351_=_C3672 ,C1351_=_C3674 ,\nC1351_=_C3675 ,C1351_=_C3676 ,C1351_=_C3677 ,C1354_=_C1515 ,C1354_=_C2226 ,C1354_=_C2578 ,\nC1354_=_C2847 ,C1354_=_C3378 ,C1354_=_C3565 ,C1354_=_C3765 ,C1354_=_C3817 ,C1354_=_C3981 ,\nC1354_=_C3982 ,C1354_=_C3983 ,C1354_=_C3987 ,C1362_=_C1364 ,C1362_=_C1365 ,C1362_=_C1366 ,\nC1362_=_C1367 ,C1362_=_C1368 ,C1362_=_C1370 ,C1362_=_C1372 ,C1362_=_C1373 ,C1362_=_C1374 ,\nC1362_=_C1376 ,C1362_=_C1377 ,C1362_=_C1383 ,C1362_=_C1504 ,C1362_=_C1507 ,C1362_=_C1508 ,\nC1362_=_C1515 ,C1362_=_C1518 ,C1362_=_C1520 ,C1362_=_C1521 ,C1364_=_C1365 ,C1364_=_C1366 ,\nC1364_=_C1367 ,C1364_=_C1368 ,C1364_=_C1370 ,C1364_=_C1372 ,C1364_=_C1373 ,C1364_=_C1374 ,\nC1364_=_C1376 ,C1364_=_C1377 ,C1364_=_C1383 ,C1364_=_C1665 ,C1364_=_C1666 ,C1364_=_C1673 ,\nC1365_=_C1366 ,C1365_=_C1367 ,C1365_=_C1368 ,C1365_=_C1370 ,C1365_=_C1372 ,C1365_=_C1373 ,\nC1365_=_C1374 ,C1365_=_C1376 ,C1365_=_C1377 ,C1365_=_C1383 ,C1365_=_C1525 ,C1365_=_C1681 ,\nC1365_=_C1894 ,C1365_=_C1901 ,C1366_=_C1367 ,C1366_=_C1368 ,C1366_=_C1370 ,C1366_=_C1372 ,\nC1366_=_C1373 ,C1366_=_C1374 ,C1366_=_C1376 ,C1366_=_C1377 ,C1366_=_C1383 ,C1366_=_C2233 ,\nC1366_=_C2429 ,C1366_=_C2430 ,C1366_=_C2437 ,C1366_=_C2440 ,C1367_=_C1368 ,C1367_=_C1370 ,\nC1367_=_C1372 ,C1367_=_C1373 ,C1367_=_C1374 ,C1367_=_C1376 ,C1367_=_C1377 ,C1367_=_C1383 ,\nC1367_=_C2458 ,C1368_=_C1370 ,C1368_=_C1372 ,C1368_=_C1373 ,C1368_=_C1374 ,C1368_=_C1376 ,\nC1368_=_C1377 ,C1368_=_C1383 ,C1368_=_C2615 ,C1368_=_C2620 ,C1368_=_C2622 ,C1370_=_C1372 ,\nC1370_=_C1373 ,C1370_=_C1374 ,C1370_=_C1376 ,C1370_=_C1377 ,C1370_=_C1383 ,C1370_=_C1532 ,\nC1370_=_C3385 ,C1370_=_C3388 ,C1370_=_C3389 ,C1370_=_C3395 ,C1370_=_C3396 ,C1372_=_C1373 ,\nC1372_=_C1374 ,C1372_=_C1376 ,C1372_=_C1377 ,C1372_=_C1383 ,C1372_=_C3455 ,C1373_=_C1374 ,\nC1373_=_C1376 ,C1373_=_C1377 ,C1373_=_C1383 ,C1373_=_C1534 ,C1373_=_C3427 ,C1373_=_C3459 ,\nC1373_=_C3464 ,C1374_=_C1376 ,C1374_=_C1377 ,C1374_=_C1383 ,C1374_=_C1536 ,C1374_=_C3428 ,\nC1374_=_C3530 ,C1374_=_C3531 ,C1374_=_C3532 ,C1376_=_C1377 ,C1376_=_C1383 ,C1376_=_C2862 ,\nC1376_=_C3193 ,C1376_=_C3728 ,C1376_=_C3733 ,C1376_=_C3734 ,C1376_=_C3736 ,C1377_=_C1383 ,\nC1377_=_C2922 ,C1377_=_C3580 ,C1377_=_C3763 ,C1377_=_C3765 ,C1377_=_C3767 ,C1377_=_C3770 ,\nC1377_=_C3771 ,C1383_=_C1547 ,C1383_=_C2612 ,C1383_=_C2800 ,C1383_=_C2836 ,C1383_=_C3438 ,\nC1383_=_C4009 ,C1383_=_C4070 ,C1409_=_C1411 ,C1409_=_C1412 ,C1409_=_C1413 ,C1409_=_C1418 ,\nC1409_=_C1420 ,C1409_=_C1424 ,C1409_=_C1425 ,C1409_=_C1428 ,C1409_=_C1524 ,C1409_=_C1596 ,\nC1409_=_C1598 ,C1409_=_C1599 ,C1409_=_C1600 ,C1409_=_C1603 ,C1409_=_C1608 ,C1411_=_C1412 ,\nC1411_=_C1413 ,C1411_=_C1418 ,C1411_=_C1420 ,C1411_=_C1424 ,C1411_=_C1425 ,C1411_=_C1428 ,\nC1411_=_C1615 ,C1411_=_C1719 ,C1411_=_C1723 ,C1411_=_C1726 ,C1411_=_C1728 ,C1411_=_C1730 ,\nC1411_=_C1731 ,C1411_=_C1732 ,C1411_=_C1733 ,C1412_=_C1413 ,C1412_=_C1418 ,C1412_=_C1420 ,\nC1412_=_C1424 ,C1412_=_C1425 ,C1412_=_C1428 ,C1412_=_C1780 ,C1412_=_C1789 ,C1412_=_C1790 ,\nC1412_=_C1793 ,C1412_=_C1798 ,C1413_=_C1418 ,C1413_=_C1420 ,C1413_=_C1424 ,C1413_=_C1425 ,\nC1413_=_C1428 ,C1413_=_C1618 ,C1413_=_C2317 ,C1413_=_C2323 ,C1413_=_C2326 ,C1413_=_C2329 ,\nC1413_=_C2332 ,C1418_=_C1420 ,C1418_=_C1424 ,C1418_=_C1425 ,C1418_=_C1428 ,C1418_=_C2380 ,\nC1418_=_C2506 ,C1418_=_C2602 ,C1418_=_C2787 ,C1418_=_C2821 ,C1418_=_C3298 ,C1418_=_C3299 ,\nC1418_=_C3302 ,C1418_=_C3305 ,C1418_=_C3307 ,C1420_=_C1424 ,C1420_=_C1425 ,C1420_=_C1428 ,\nC1420_=_C2381 ,C1420_=_C3473 ,C1420_=_C3474 ,C1420_=_C3475 ,C1420_=_C3479 ,C1420_=_C3480 ,\nC1420_=_C3485 ,C1424_=_C1425 ,C1424_=_C1428 ,C1424_=_C2385 ,C1424_=_C3513 ,C1424_=_C3552 ,\nC1424_=_C3753 ,C1424_=_C3757 ,C1425_=_C1428 ,C1425_=_C2808 ,C1425_=_C2828 ,C1425_=_C2873 ,\nC1425_=_C3004 ,C1425_=_C3104 ,C1425_=_C3158 ,C1425_=_C3340 ,C1425_=_C3781 ,C1425_=_C3785 ,\nC1425_=_C3786 ,C1428_=_C2812 ,C1428_=_C3006 ,C1428_=_C3347 ,C1428_=_C3519 ,C1428_=_C3809 ,\nC1428_=_C3860 ,C1428_=_C4057 ,C1437_=_C1438 ,C1437_=_C1448 ,C1437_=_C1986 ,C1437_=_C2056 ,\nC1437_=_C2099 ,C1437_=_C2255 ,C1437_=_C2409 ,C1437_=_C2482 ,C1437_=_C2643 ,C1437_=_C2701 ,\nC1437_=_C2786 ,C1437_=_C2787 ,C1437_=_C2788 ,C1437_=_C2789 ,C1437_=_C2791 ,C1437_=_C2792 ,\nC1437_=_C2793 ,C1437_=_C2794 ,C1437_=_C2796 ,C1437_=_C2798 ,C1437_=_C2799 ,C1437_=_C2800 ,\nC1437_=_C2801 ,C1438_=_C1448 ,C1438_=_C1600 ,C1438_=_C1665 ,C1438_=_C1746 ,C1438_=_C2541 ,\nC1438_=_C3002 ,C1438_=_C3003 ,C1438_=_C3004 ,C1438_=_C3006 ,C1438_=_C3007 ,C1438_=_C3008 ,\nC1438_=_C3009 ,C1448_=_C2111 ,C1448_=_C2268 ,C1448_=_C2715 ,C1448_=_C2994 ,C1448_=_C3057 ,\nC1448_=_C3331 ,C1448_=_C3395 ,C1448_=_C3724 ,C1448_=_C3793 ,C1448_=_C3875 ,C1448_=_C3967 ,\nC1448_=_C3998 ,C1448_=_C3999 ,C1448_=_C4000 ,C1448_=_C4001 ,C1454_=_C1456 ,C1454_=_C1461 ,\nC1454_=_C1719 ,C1454_=_C1800 ,C1454_=_C1801 ,C1454_=_C1804 ,C1454_=_C1805 ,C1454_=_C1808 ,\nC1454_=_C1811 ,C1454_=_C1815 ,C1454_=_C1816 ,C1454_=_C1817 ,C1454_=_C1818 ,C1454_=_C1819 ,\nC1454_=_C1820 ,C1456_=_C1461 ,C1456_=_C1596 ,C1456_=_C1644 ,C1456_=_C1723 ,C1456_=_C1846 ,\nC1456_=_C1922 ,C1456_=_C1964 ,C1456_=_C1980 ,C1456_=_C2389 ,C1456_=_C2390 ,C1456_=_C2393 ,\nC1456_=_C2394 ,C1456_=_C2395 ,C1456_=_C2396 ,C1456_=_C2397 ,C1456_=_C2398 ,C1456_=_C2399 ,\nC1456_=_C2400 ,C1456_=_C2401 ,C1456_=_C2402 ,C1456_=_C2403 ,C1456_=_C2404 ,C1461_=_C1728 ,\nC1461_=_C1948 ,C1461_=_C1988 ,C1461_=_C2031 ,C1461_=_C2193 ,C1461_=_C2524 ,C1461_=_C2691 ,\nC1461_=_C2733 ,C1461_=_C2868 ,C1461_=_C2869 ,C1461_=_C2871 ,C1461_=_C2873 ,C1461_=_C2874 ,\nC1461_=_C2875 ,C1461_=_C2878 ,C1461_=_C2879 ,C1461_=_C2880 ,C1482_=_C1486 ,C1482_=_C1492 ,\nC1482_=_C1575 ,C1482_=_C2074 ,C1482_=_C2116 ,C1482_=_C2502 ,C1482_=_C2503 ,C1482_=_C2504 ,\nC1482_=_C2506 ,C1482_=_C2507 ,C1482_=_C2508 ,C1482_=_C2510 ,C1482_=_C2511 ,C1482_=_C2514 ,\nC1482_=_C2515 ,C1482_=_C2516 ,C1482_=_C2518 ,C1482_=_C2519 ,C1486_=_C1492 ,C1486_=_C1599 ,\nC1486_=_C1646 ,C1486_=_C1950 ,C1486_=_C2139 ,C1486_=_C2485 ,C1486_=_C2659 ,C1486_=_C2962 ,\nC1486_=_C2964 ,C1486_=_C2965 ,C1486_=_C2969 ,C1486_=_C2970 ,C1486_=_C2971 ,C1486_=_C2974 ,\nC1486_=_C2975 ,C1486_=_C2976 ,C1492_=_C1608 ,C1492_=_C1652 ,C1492_=_C1952 ,C1492_=_C2144 ,\nC1492_=_C2666 ,C1492_=_C3781 ,C1492_=_C3808 ,C1492_=_C3809 ,C1492_=_C3812 ,C1492_=_C3813 ,\nC1504_=_C1507 ,C1504_=_C1508 ,C1504_=_C1515 ,C1504_=_C1518 ,C1504_=_C1520 ,C1504_=_C1521 ,\nC1504_=_C2219 ,C1504_=_C2360 ,C1504_=_C2837 ,C1504_=_C2916 ,C1504_=_C2917 ,C1504_=_C2918 ,\nC1504_=_C2922 ,C1504_=_C2925 ,C1504_=_C2926 ,C1504_=_C2929 ,C1504_=_C2930 ,C1507_=_C1508 ,\nC1507_=_C1515 ,C1507_=_C1518 ,C1507_=_C1520 ,C1507_=_C1521 ,C1507_=_C1994 ,C1507_=_C2159 ,\nC1507_=_C2526 ,C1507_=_C2587 ,C1507_=_C2615 ,C1507_=_C2630 ,C1507_=_C2884 ,C1507_=_C3459 ,\nC1507_=_C3473 ,C1507_=_C3500 ,C1507_=_C3501 ,C1507_=_C3502 ,C1507_=_C3504 ,C1507_=_C3505 ,\nC1507_=_C3508 ,C1507_=_C3509 ,C1507_=_C3510 ,C1508_=_C1515 ,C1508_=_C1518 ,C1508_=_C1520 ,\nC1508_=_C1521 ,C1508_=_C1731 ,C1508_=_C2081 ,C1508_=_C2222 ,C1508_=_C2467 ,C1508_=_C3271 ,\nC1508_=_C3376 ,C1508_=_C3579 ,C1508_=_C3580 ,C1508_=_C3585 ,C1508_=_C3589 ,C1508_=_C3590 ,\nC1515_=_C1518 ,C1515_=_C1520 ,C1515_=_C1521 ,C1515_=_C2226 ,C1515_=_C2578 ,C1515_=_C2847 ,\nC1515_=_C3378 ,C1515_=_C3565 ,C1515_=_C3765 ,C1515_=_C3817 ,C1515_=_C3981 ,C1515_=_C3982 ,\nC1515_=_C3983 ,C1515_=_C3987 ,C1518_=_C1520 ,C1518_=_C1521 ,C1518_=_C1901 ,C1518_=_C2209 ,\nC1518_=_C3044 ,C1518_=_C3396 ,C1518_=_C3464 ,C1518_=_C3532 ,C1518_=_C3767 ,C1518_=_C3785 ,\nC1518_=_C3948 ,C1518_=_C4009 ,C1520_=_C1521 ,C1520_=_C1835 ,C1520_=_C1935 ,C1520_=_C2092 ,\nC1520_=_C3280 ,C1520_=_C3701 ,C1520_=_C3770 ,C1520_=_C3952 ,C1520_=_C3957 ,C1520_=_C3989 ,\nC1520_=_C4036 ,C1520_=_C4064</w:t>
      </w:r>
    </w:p>
    <w:p>
      <w:pPr>
        <w:pStyle w:val="PreformattedText"/>
        <w:bidi w:val="0"/>
        <w:spacing w:before="0" w:after="0"/>
        <w:jc w:val="left"/>
        <w:rPr/>
      </w:pPr>
      <w:r>
        <w:rPr/>
        <w:t xml:space="preserve"> </w:t>
      </w:r>
      <w:r>
        <w:rPr/>
        <w:t>,C1520_=_C4065 ,C1521_=_C1776 ,C1521_=_C2422 ,C1521_=_C3622 ,\nC1521_=_C3656 ,C1521_=_C3665 ,C1521_=_C3771 ,C1521_=_C3996 ,C1521_=_C4004 ,C1521_=_C4032 ,\nC1521_=_C4067 ,C1524_=_C1525 ,C1524_=_C1526 ,C1524_=_C1529 ,C1524_=_C1530 ,C1524_=_C1531 ,\nC1524_=_C1532 ,C1524_=_C1534 ,C1524_=_C1535 ,C1524_=_C1536 ,C1524_=_C1537 ,C1524_=_C1538 ,\nC1524_=_C1539 ,C1524_=_C1540 ,C1524_=_C1542 ,C1524_=_C1544 ,C1524_=_C1545 ,C1524_=_C1546 ,\nC1524_=_C1547 ,C1524_=_C1548 ,C1524_=_C1596 ,C1524_=_C1598 ,C1524_=_C1599 ,C1524_=_C1600 ,\nC1524_=_C1603 ,C1524_=_C1608 ,C1525_=_C1526 ,C1525_=_C1529 ,C1525_=_C1530 ,C1525_=_C1531 ,\nC1525_=_C1532 ,C1525_=_C1534 ,C1525_=_C1535 ,C1525_=_C1536 ,C1525_=_C1537 ,C1525_=_C1538 ,\nC1525_=_C1539 ,C1525_=_C1540 ,C1525_=_C1542 ,C1525_=_C1544 ,C1525_=_C1545 ,C1525_=_C1546 ,\nC1525_=_C1547 ,C1525_=_C1548 ,C1525_=_C1681 ,C1525_=_C1894 ,C1525_=_C1901 ,C1526_=_C1529 ,\nC1526_=_C1530 ,C1526_=_C1531 ,C1526_=_C1532 ,C1526_=_C1534 ,C1526_=_C1535 ,C1526_=_C1536 ,\nC1526_=_C1537 ,C1526_=_C1538 ,C1526_=_C1539 ,C1526_=_C1540 ,C1526_=_C1542 ,C1526_=_C1544 ,\nC1526_=_C1545 ,C1526_=_C1546 ,C1526_=_C1547 ,C1526_=_C1548 ,C1526_=_C2255 ,C1526_=_C2260 ,\nC1526_=_C2266 ,C1526_=_C2268 ,C1529_=_C1530 ,C1529_=_C1531 ,C1529_=_C1532 ,C1529_=_C1534 ,\nC1529_=_C1535 ,C1529_=_C1536 ,C1529_=_C1537 ,C1529_=_C1538 ,C1529_=_C1539 ,C1529_=_C1540 ,\nC1529_=_C1542 ,C1529_=_C1544 ,C1529_=_C1545 ,C1529_=_C1546 ,C1529_=_C1547 ,C1529_=_C1548 ,\nC1529_=_C2393 ,C1529_=_C2786 ,C1529_=_C3242 ,C1529_=_C3245 ,C1530_=_C1531 ,C1530_=_C1532 ,\nC1530_=_C1534 ,C1530_=_C1535 ,C1530_=_C1536 ,C1530_=_C1537 ,C1530_=_C1538 ,C1530_=_C1539 ,\nC1530_=_C1540 ,C1530_=_C1542 ,C1530_=_C1544 ,C1530_=_C1545 ,C1530_=_C1546 ,C1530_=_C1547 ,\nC1530_=_C1548 ,C1530_=_C1624 ,C1530_=_C2394 ,C1530_=_C2601 ,C1530_=_C2962 ,C1530_=_C3098 ,\nC1530_=_C3185 ,C1530_=_C3268 ,C1530_=_C3271 ,C1530_=_C3274 ,C1530_=_C3275 ,C1530_=_C3276 ,\nC1530_=_C3280 ,C1531_=_C1532 ,C1531_=_C1534 ,C1531_=_C1535 ,C1531_=_C1536 ,C1531_=_C1537 ,\nC1531_=_C1538 ,C1531_=_C1539 ,C1531_=_C1540 ,C1531_=_C1542 ,C1531_=_C1544 ,C1531_=_C1545 ,\nC1531_=_C1546 ,C1531_=_C1547 ,C1531_=_C1548 ,C1531_=_C3290 ,C1532_=_C1534 ,C1532_=_C1535 ,\nC1532_=_C1536 ,C1532_=_C1537 ,C1532_=_C1538 ,C1532_=_C1539 ,C1532_=_C1540 ,C1532_=_C1542 ,\nC1532_=_C1544 ,C1532_=_C1545 ,C1532_=_C1546 ,C1532_=_C1547 ,C1532_=_C1548 ,C1532_=_C3385 ,\nC1532_=_C3388 ,C1532_=_C3389 ,C1532_=_C3395 ,C1532_=_C3396 ,C1534_=_C1535 ,C1534_=_C1536 ,\nC1534_=_C1537 ,C1534_=_C1538 ,C1534_=_C1539 ,C1534_=_C1540 ,C1534_=_C1542 ,C1534_=_C1544 ,\nC1534_=_C1545 ,C1534_=_C1546 ,C1534_=_C1547 ,C1534_=_C1548 ,C1534_=_C3427 ,C1534_=_C3459 ,\nC1534_=_C3464 ,C1535_=_C1536 ,C1535_=_C1537 ,C1535_=_C1538 ,C1535_=_C1539 ,C1535_=_C1540 ,\nC1535_=_C1542 ,C1535_=_C1544 ,C1535_=_C1545 ,C1535_=_C1546 ,C1535_=_C1547 ,C1535_=_C1548 ,\nC1535_=_C2396 ,C1535_=_C2964 ,C1535_=_C3188 ,C1535_=_C3496 ,C1536_=_C1537 ,C1536_=_C1538 ,\nC1536_=_C1539 ,C1536_=_C1540 ,C1536_=_C1542 ,C1536_=_C1544 ,C1536_=_C1545 ,C1536_=_C1546 ,\nC1536_=_C1547 ,C1536_=_C1548 ,C1536_=_C3428 ,C1536_=_C3530 ,C1536_=_C3531 ,C1536_=_C3532 ,\nC1537_=_C1538 ,C1537_=_C1539 ,C1537_=_C1540 ,C1537_=_C1542 ,C1537_=_C1544 ,C1537_=_C1545 ,\nC1537_=_C1546 ,C1537_=_C1547 ,C1537_=_C1548 ,C1537_=_C3545 ,C1538_=_C1539 ,C1538_=_C1540 ,\nC1538_=_C1542 ,C1538_=_C1544 ,C1538_=_C1545 ,C1538_=_C1546 ,C1538_=_C1547 ,C1538_=_C1548 ,\nC1538_=_C1913 ,C1538_=_C2397 ,C1538_=_C2965 ,C1538_=_C3572 ,C1539_=_C1540 ,C1539_=_C1542 ,\nC1539_=_C1544 ,C1539_=_C1545 ,C1539_=_C1546 ,C1539_=_C1547 ,C1539_=_C1548 ,C1539_=_C1691 ,\nC1539_=_C3353 ,C1539_=_C3816 ,C1539_=_C3817 ,C1539_=_C3819 ,C1540_=_C1542 ,C1540_=_C1544 ,\nC1540_=_C1545 ,C1540_=_C1546 ,C1540_=_C1547 ,C1540_=_C1548 ,C1540_=_C3197 ,C1540_=_C3867 ,\nC1540_=_C3870 ,C1542_=_C1544 ,C1542_=_C1545 ,C1542_=_C1546 ,C1542_=_C1547 ,C1542_=_C1548 ,\nC1542_=_C2399 ,C1542_=_C2970 ,C1542_=_C3630 ,C1544_=_C1545 ,C1544_=_C1546 ,C1544_=_C1547 ,\nC1544_=_C1548 ,C1544_=_C2400 ,C1544_=_C2971 ,C1545_=_C1546 ,C1545_=_C1547 ,C1545_=_C1548 ,\nC1545_=_C2402 ,C1545_=_C2974 ,C1546_=_C1547 ,C1546_=_C1548 ,C1546_=_C2975 ,C1546_=_C3812 ,\nC1546_=_C3928 ,C1547_=_C1548 ,C1547_=_C2612 ,C1547_=_C2800 ,C1547_=_C2836 ,C1547_=_C3438 ,\nC1547_=_C4009 ,C1547_=_C4070 ,C1548_=_C1820 ,C1548_=_C1884 ,C1548_=_C2519 ,C1548_=_C2815 ,\nC1548_=_C3009 ,C1548_=_C3929 ,C1554_=_C1562 ,C1554_=_C1598 ,C1554_=_C1761 ,C1554_=_C2117 ,\nC1554_=_C2301 ,C1554_=_C2770 ,C1554_=_C2803 ,C1554_=_C2804 ,C1554_=_C2806 ,C1554_=_C2807 ,\nC1554_=_C2808 ,C1554_=_C2809 ,C1554_=_C2811 ,C1554_=_C2812 ,C1554_=_C2813 ,C1554_=_C2814 ,\nC1554_=_C2815 ,C1562_=_C2089 ,C1562_=_C2266 ,C1562_=_C2329 ,C1562_=_C2566 ,C1562_=_C3078 ,\nC1562_=_C3089 ,C1562_=_C3245 ,C1562_=_C3276 ,C1562_=_C3290 ,C1562_=_C3480 ,C1562_=_C3545 ,\nC1562_=_C3699 ,C1562_=_C3816 ,C1562_=_C3867 ,C1562_=_C3923 ,C1562_=_C3924 ,C1562_=_C3925 ,\nC1562_=_C3927 ,C1562_=_C3928 ,C1562_=_C3929 ,C1572_=_C1575 ,C1572_=_C1580 ,C1572_=_C1582 ,\nC1572_=_C1586 ,C1572_=_C2232 ,C1572_=_C2233 ,C1572_=_C2234 ,C1572_=_C2240 ,C1572_=_C2243 ,\nC1572_=_C2246 ,C1572_=_C2247 ,C1572_=_C2249 ,C1572_=_C2250 ,C1572_=_C2251 ,C1575_=_C1580 ,\nC1575_=_C1582 ,C1575_=_C1586 ,C1575_=_C2074 ,C1575_=_C2116 ,C1575_=_C2502 ,C1575_=_C2503 ,\nC1575_=_C2504 ,C1575_=_C2506 ,C1575_=_C2507 ,C1575_=_C2508 ,C1575_=_C2510 ,C1575_=_C2511 ,\nC1575_=_C2514 ,C1575_=_C2515 ,C1575_=_C2516 ,C1575_=_C2518 ,C1575_=_C2519 ,C1580_=_C1582 ,\nC1580_=_C1586 ,C1580_=_C2198 ,C1580_=_C2363 ,C1580_=_C2429 ,C1580_=_C3039 ,C1580_=_C3154 ,\nC1580_=_C3157 ,C1580_=_C3158 ,C1580_=_C3160 ,C1580_=_C3161 ,C1580_=_C3165 ,C1580_=_C3166 ,\nC1582_=_C1586 ,C1582_=_C1603 ,C1582_=_C2365 ,C1582_=_C2430 ,C1582_=_C3339 ,C1582_=_C3340 ,\nC1582_=_C3343 ,C1582_=_C3345 ,C1582_=_C3346 ,C1582_=_C3347 ,C1582_=_C3348 ,C1582_=_C3349 ,\nC1586_=_C1751 ,C1586_=_C1828 ,C1586_=_C1928 ,C1586_=_C2369 ,C1586_=_C2437 ,C1586_=_C2727 ,\nC1586_=_C3330 ,C1586_=_C3405 ,C1586_=_C3616 ,C1586_=_C3841 ,C1586_=_C3842 ,C1586_=_C3843 ,\nC1586_=_C3845 ,C1586_=_C3846 ,C1586_=_C3847 ,C1596_=_C1598 ,C1596_=_C1599 ,C1596_=_C1600 ,\nC1596_=_C1603 ,C1596_=_C1608 ,C1596_=_C1644 ,C1596_=_C1723 ,C1596_=_C1846 ,C1596_=_C1922 ,\nC1596_=_C1964 ,C1596_=_C1980 ,C1596_=_C2389 ,C1596_=_C2390 ,C1596_=_C2393 ,C1596_=_C2394 ,\nC1596_=_C2395 ,C1596_=_C2396 ,C1596_=_C2397 ,C1596_=_C2398 ,C1596_=_C2399 ,C1596_=_C2400 ,\nC1596_=_C2401 ,C1596_=_C2402 ,C1596_=_C2403 ,C1596_=_C2404 ,C1598_=_C1599 ,C1598_=_C1600 ,\nC1598_=_C1603 ,C1598_=_C1608 ,C1598_=_C1761 ,C1598_=_C2117 ,C1598_=_C2301 ,C1598_=_C2770 ,\nC1598_=_C2803 ,C1598_=_C2804 ,C1598_=_C2806 ,C1598_=_C2807 ,C1598_=_C2808 ,C1598_=_C2809 ,\nC1598_=_C2811 ,C1598_=_C2812 ,C1598_=_C2813 ,C1598_=_C2814 ,C1598_=_C2815 ,C1599_=_C1600 ,\nC1599_=_C1603 ,C1599_=_C1608 ,C1599_=_C1646 ,C1599_=_C1950 ,C1599_=_C2139 ,C1599_=_C2485 ,\nC1599_=_C2659 ,C1599_=_C2962 ,C1599_=_C2964 ,C1599_=_C2965 ,C1599_=_C2969 ,C1599_=_C2970 ,\nC1599_=_C2971 ,C1599_=_C2974 ,C1599_=_C2975 ,C1599_=_C2976 ,C1600_=_C1603 ,C1600_=_C1608 ,\nC1600_=_C1665 ,C1600_=_C1746 ,C1600_=_C2541 ,C1600_=_C3002 ,C1600_=_C3003 ,C1600_=_C3004 ,\nC1600_=_C3006 ,C1600_=_C3007 ,C1600_=_C3008 ,C1600_=_C3009 ,C1603_=_C1608 ,C1603_=_C2365 ,\nC1603_=_C2430 ,C1603_=_C3339 ,C1603_=_C3340 ,C1603_=_C3343 ,C1603_=_C3345 ,C1603_=_C3346 ,\nC1603_=_C3347 ,C1603_=_C3348 ,C1603_=_C3349 ,C1608_=_C1652 ,C1608_=_C1952 ,C1608_=_C2144 ,\nC1608_=_C2666 ,C1608_=_C3781 ,C1608_=_C3808 ,C1608_=_C3809 ,C1608_=_C3812 ,C1608_=_C3813 ,\nC1615_=_C1616 ,C1615_=_C1618 ,C1615_=_C1619 ,C1615_=_C1621 ,C1615_=_C1624 ,C1615_=_C1626 ,\nC1615_=_C1629 ,C1615_=_C1636 ,C1615_=_C1637 ,C1615_=_C1719 ,C1615_=_C1723 ,C1615_=_C1726 ,\nC1615_=_C1728 ,C1615_=_C1730 ,C1615_=_C1731 ,C1615_=_C1732 ,C1615_=_C1733 ,C1616_=_C1618 ,\nC1616_=_C1619 ,C1616_=_C1621 ,C1616_=_C1624 ,C1616_=_C1626 ,C1616_=_C1629 ,C1616_=_C1636 ,\nC1616_=_C1637 ,C1616_=_C2171 ,C1616_=_C2174 ,C1616_=_C2178 ,C1616_=_C2184 ,C1618_=_C1619 ,\nC1618_=_C1621 ,C1618_=_C1624 ,C1618_=_C1626 ,C1618_=_C1629 ,C1618_=_C1636 ,C1618_=_C1637 ,\nC1618_=_C2317 ,C1618_=_C2323 ,C1618_=_C2326 ,C1618_=_C2329 ,C1618_=_C2332 ,C1619_=_C1621 ,\nC1619_=_C1624 ,C1619_=_C1626 ,C1619_=_C1629 ,C1619_=_C1636 ,C1619_=_C1637 ,C1619_=_C2234 ,\nC1619_=_C2481 ,C1619_=_C2482 ,C1619_=_C2483 ,C1619_=_C2485 ,C1619_=_C2487 ,C1619_=_C2491 ,\nC1619_=_C2492 ,C1619_=_C2493 ,C1619_=_C2496 ,C1619_=_C2497 ,C1621_=_C1624 ,C1621_=_C1626 ,\nC1621_=_C1629 ,C1621_=_C1636 ,C1621_=_C1637 ,C1621_=_C2597 ,C1621_=_C2718 ,C1621_=_C2722 ,\nC1621_=_C2727 ,C1624_=_C1626 ,C1624_=_C1629 ,C1624_=_C1636 ,C1624_=_C1637 ,C1624_=_C2394 ,\nC1624_=_C2601 ,C1624_=_C2962 ,C1624_=_C3098 ,C1624_=_C3185 ,C1624_=_C3268 ,C1624_=_C3271 ,\nC1624_=_C3274 ,C1624_=_C3275 ,C1624_=_C3276 ,C1624_=_C3280 ,C1626_=_C1629 ,C1626_=_C1636 ,\nC1626_=_C1637 ,C1626_=_C2603 ,C1626_=_C3099 ,C1626_=_C3364 ,C1626_=_C3365 ,C1626_=_C3373 ,\nC1629_=_C1636 ,C1629_=_C1637 ,C1629_=_C1811 ,C1629_=_C1877 ,C1629_=_C2511 ,C1629_=_C2607 ,\nC1629_=_C2807 ,C1629_=_C3103 ,C1629_=_C3433 ,C1629_=_C3502 ,C1636_=_C1637 ,C1636_=_C1815 ,\nC1636_=_C2401 ,C1636_=_C2611 ,C1636_=_C2878 ,C1636_=_C3109 ,C1636_=_C3437 ,C1637_=_C2250 ,\nC1637_=_C2976 ,C1637_=_C3362 ,C1637_=_C3839 ,C1637_=_C3934 ,C1637_=_C4022 ,C1637_=_C4068 ,\nC1644_=_C1646 ,C1644_=_C1652 ,C1644_=_C1723 ,C1644_=_C1846 ,C1644_=_C1922 ,C1644_=_C1964 ,\nC1644_=_C1980 ,C1644_=_C2389 ,C1644_=_C2390 ,C1644_=_C2393 ,C1644_=_C2394 ,C1644_=_C2395 ,\nC1644_=_C2396 ,C1644_=_C2397 ,C1644_=_C2398 ,C1644_=_C2399 ,C1644_=_C2400 ,C1644_=_C2401 ,\nC1644_=_C2402 ,C1644_=_C2403 ,C1644_=_C2404 ,C1646_=_C1652 ,C1646_=_C1950 ,C1646_=_C2139 ,\nC1646_=_C2485 ,C1646_=_C2659 ,C1646_=_C2962 ,C1646_=_C2964 ,C1646_=_C2965 ,C1646_=_C2969 ,\nC1646_=_C2970 ,C1646_=_C2971 ,C1646_=_C2974 ,C1646_=_C2975 ,C1646_=_C2976 ,C1652_=_C1952 ,\nC1652_=_C2144 ,C1652_=_C2666 ,C1652_=_C3781 ,C1652_=_C3808 ,C1652_=_C3809 ,C1652_=_C3812 ,\nC1652_=_C3813 ,C1665_=_C1666 ,C1665_=_C1673 ,C1665_=_C1746 ,C1665_=_C2541 ,C1665_=_C3002</w:t>
      </w:r>
    </w:p>
    <w:p>
      <w:pPr>
        <w:pStyle w:val="PreformattedText"/>
        <w:bidi w:val="0"/>
        <w:spacing w:before="0" w:after="0"/>
        <w:jc w:val="left"/>
        <w:rPr/>
      </w:pPr>
      <w:r>
        <w:rPr/>
        <w:t xml:space="preserve"> </w:t>
      </w:r>
      <w:r>
        <w:rPr/>
        <w:t>,\nC1665_=_C3003 ,C1665_=_C3004 ,C1665_=_C3006 ,C1665_=_C3007 ,C1665_=_C3008 ,C1665_=_C3009 ,\nC1666_=_C1673 ,C1666_=_C1824 ,C1666_=_C2174 ,C1666_=_C2196 ,C1666_=_C2626 ,C1666_=_C2718 ,\nC1666_=_C3037 ,C1666_=_C3098 ,C1666_=_C3099 ,C1666_=_C3101 ,C1666_=_C3102 ,C1666_=_C3103 ,\nC1666_=_C3104 ,C1666_=_C3105 ,C1666_=_C3108 ,C1666_=_C3109 ,C1666_=_C3110 ,C1666_=_C3111 ,\nC1673_=_C2440 ,C1673_=_C2458 ,C1673_=_C2493 ,C1673_=_C2622 ,C1673_=_C3455 ,C1673_=_C3733 ,\nC1673_=_C4019 ,C1673_=_C4021 ,C1673_=_C4022 ,C1673_=_C4023 ,C1681_=_C1682 ,C1681_=_C1683 ,\nC1681_=_C1684 ,C1681_=_C1685 ,C1681_=_C1689 ,C1681_=_C1691 ,C1681_=_C1693 ,C1681_=_C1696 ,\nC1681_=_C1894 ,C1681_=_C1901 ,C1682_=_C1683 ,C1682_=_C1684 ,C1682_=_C1685 ,C1682_=_C1689 ,\nC1682_=_C1691 ,C1682_=_C1693 ,C1682_=_C1696 ,C1682_=_C2375 ,C1682_=_C2540 ,C1682_=_C2541 ,\nC1682_=_C2543 ,C1682_=_C2547 ,C1683_=_C1684 ,C1683_=_C1685 ,C1683_=_C1689 ,C1683_=_C1691 ,\nC1683_=_C1693 ,C1683_=_C1696 ,C1683_=_C2574 ,C1683_=_C2578 ,C1683_=_C2580 ,C1684_=_C1685 ,\nC1684_=_C1689 ,C1684_=_C1691 ,C1684_=_C1693 ,C1684_=_C1696 ,C1684_=_C1805 ,C1684_=_C2390 ,\nC1684_=_C2691 ,C1685_=_C1689 ,C1685_=_C1691 ,C1685_=_C1693 ,C1685_=_C1696 ,C1685_=_C2804 ,\nC1685_=_C3053 ,C1685_=_C3057 ,C1689_=_C1691 ,C1689_=_C1693 ,C1689_=_C1696 ,C1689_=_C3101 ,\nC1689_=_C3350 ,C1689_=_C3563 ,C1689_=_C3564 ,C1689_=_C3565 ,C1689_=_C3567 ,C1691_=_C1693 ,\nC1691_=_C1696 ,C1691_=_C3353 ,C1691_=_C3816 ,C1691_=_C3817 ,C1691_=_C3819 ,C1693_=_C1696 ,\nC1693_=_C2834 ,C1693_=_C3132 ,C1693_=_C3165 ,C1693_=_C3359 ,C1693_=_C3436 ,C1693_=_C3597 ,\nC1693_=_C3633 ,C1693_=_C3674 ,C1693_=_C3924 ,C1693_=_C3982 ,C1693_=_C3998 ,C1693_=_C4030 ,\nC1696_=_C1819 ,C1696_=_C3135 ,C1696_=_C3509 ,C1696_=_C3560 ,C1696_=_C3589 ,C1696_=_C3813 ,\nC1696_=_C4065 ,C1696_=_C4067 ,C1696_=_C4069 ,C1705_=_C1714 ,C1705_=_C2487 ,C1705_=_C2574 ,\nC1705_=_C3221 ,C1705_=_C3350 ,C1705_=_C3351 ,C1705_=_C3352 ,C1705_=_C3353 ,C1705_=_C3355 ,\nC1705_=_C3359 ,C1705_=_C3360 ,C1705_=_C3362 ,C1705_=_C3363 ,C1714_=_C1954 ,C1714_=_C2065 ,\nC1714_=_C2166 ,C1714_=_C2184 ,C1714_=_C2492 ,C1714_=_C2620 ,C1714_=_C3231 ,C1714_=_C3708 ,\nC1714_=_C3776 ,C1714_=_C3850 ,C1714_=_C3901 ,C1714_=_C3930 ,C1714_=_C3932 ,C1714_=_C3934 ,\nC1714_=_C3935 ,C1714_=_C3936 ,C1719_=_C1723 ,C1719_=_C1726 ,C1719_=_C1728 ,C1719_=_C1730 ,\nC1719_=_C1731 ,C1719_=_C1732 ,C1719_=_C1733 ,C1719_=_C1800 ,C1719_=_C1801 ,C1719_=_C1804 ,\nC1719_=_C1805 ,C1719_=_C1808 ,C1719_=_C1811 ,C1719_=_C1815 ,C1719_=_C1816 ,C1719_=_C1817 ,\nC1719_=_C1818 ,C1719_=_C1819 ,C1719_=_C1820 ,C1723_=_C1726 ,C1723_=_C1728 ,C1723_=_C1730 ,\nC1723_=_C1731 ,C1723_=_C1732 ,C1723_=_C1733 ,C1723_=_C1846 ,C1723_=_C1922 ,C1723_=_C1964 ,\nC1723_=_C1980 ,C1723_=_C2389 ,C1723_=_C2390 ,C1723_=_C2393 ,C1723_=_C2394 ,C1723_=_C2395 ,\nC1723_=_C2396 ,C1723_=_C2397 ,C1723_=_C2398 ,C1723_=_C2399 ,C1723_=_C2400 ,C1723_=_C2401 ,\nC1723_=_C2402 ,C1723_=_C2403 ,C1723_=_C2404 ,C1726_=_C1728 ,C1726_=_C1730 ,C1726_=_C1731 ,\nC1726_=_C1732 ,C1726_=_C1733 ,C1726_=_C1984 ,C1726_=_C2054 ,C1726_=_C2171 ,C1726_=_C2317 ,\nC1726_=_C2481 ,C1726_=_C2597 ,C1726_=_C2601 ,C1726_=_C2602 ,C1726_=_C2603 ,C1726_=_C2604 ,\nC1726_=_C2607 ,C1726_=_C2609 ,C1726_=_C2611 ,C1726_=_C2612 ,C1728_=_C1730 ,C1728_=_C1731 ,\nC1728_=_C1732 ,C1728_=_C1733 ,C1728_=_C1948 ,C1728_=_C1988 ,C1728_=_C2031 ,C1728_=_C2193 ,\nC1728_=_C2524 ,C1728_=_C2691 ,C1728_=_C2733 ,C1728_=_C2868 ,C1728_=_C2869 ,C1728_=_C2871 ,\nC1728_=_C2873 ,C1728_=_C2874 ,C1728_=_C2875 ,C1728_=_C2878 ,C1728_=_C2879 ,C1728_=_C2880 ,\nC1730_=_C1731 ,C1730_=_C1732 ,C1730_=_C1733 ,C1730_=_C2323 ,C1730_=_C2366 ,C1730_=_C3061 ,\nC1730_=_C3222 ,C1730_=_C3527 ,C1731_=_C1732 ,C1731_=_C1733 ,C1731_=_C2081 ,C1731_=_C2222 ,\nC1731_=_C2467 ,C1731_=_C3271 ,C1731_=_C3376 ,C1731_=_C3579 ,C1731_=_C3580 ,C1731_=_C3585 ,\nC1731_=_C3589 ,C1731_=_C3590 ,C1732_=_C1733 ,C1732_=_C1793 ,C1732_=_C2326 ,C1732_=_C2941 ,\nC1732_=_C2954 ,C1732_=_C3302 ,C1732_=_C3404 ,C1732_=_C3479 ,C1732_=_C3728 ,C1732_=_C3753 ,\nC1732_=_C3826 ,C1732_=_C3827 ,C1732_=_C3830 ,C1733_=_C1998 ,C1733_=_C2069 ,C1733_=_C2332 ,\nC1733_=_C2497 ,C1733_=_C2749 ,C1733_=_C2913 ,C1733_=_C3218 ,C1733_=_C3305 ,C1733_=_C3373 ,\nC1733_=_C3419 ,C1733_=_C3608 ,C1733_=_C3977 ,C1733_=_C4025 ,C1733_=_C4057 ,C1733_=_C4070 ,\nC1741_=_C1745 ,C1741_=_C1746 ,C1741_=_C1747 ,C1741_=_C1749 ,C1741_=_C1751 ,C1741_=_C1780 ,\nC1741_=_C2052 ,C1741_=_C2073 ,C1741_=_C2216 ,C1741_=_C2375 ,C1741_=_C2377 ,C1741_=_C2380 ,\nC1741_=_C2381 ,C1741_=_C2384 ,C1741_=_C2385 ,C1741_=_C2386 ,C1745_=_C1746 ,C1745_=_C1747 ,\nC1745_=_C1749 ,C1745_=_C1751 ,C1745_=_C2540 ,C1745_=_C2855 ,C1745_=_C2856 ,C1745_=_C2859 ,\nC1745_=_C2862 ,C1745_=_C2864 ,C1745_=_C2865 ,C1745_=_C2867 ,C1746_=_C1747 ,C1746_=_C1749 ,\nC1746_=_C1751 ,C1746_=_C2541 ,C1746_=_C3002 ,C1746_=_C3003 ,C1746_=_C3004 ,C1746_=_C3006 ,\nC1746_=_C3007 ,C1746_=_C3008 ,C1746_=_C3009 ,C1747_=_C1749 ,C1747_=_C1751 ,C1747_=_C2543 ,\nC1747_=_C3129 ,C1747_=_C3132 ,C1747_=_C3135 ,C1749_=_C1751 ,C1749_=_C1790 ,C1749_=_C1825 ,\nC1749_=_C1926 ,C1749_=_C2547 ,C1749_=_C3299 ,C1749_=_C3475 ,C1749_=_C3552 ,C1749_=_C3554 ,\nC1749_=_C3555 ,C1749_=_C3556 ,C1749_=_C3558 ,C1749_=_C3560 ,C1751_=_C1828 ,C1751_=_C1928 ,\nC1751_=_C2369 ,C1751_=_C2437 ,C1751_=_C2727 ,C1751_=_C3330 ,C1751_=_C3405 ,C1751_=_C3616 ,\nC1751_=_C3841 ,C1751_=_C3842 ,C1751_=_C3843 ,C1751_=_C3845 ,C1751_=_C3846 ,C1751_=_C3847 ,\nC1761_=_C1776 ,C1761_=_C2117 ,C1761_=_C2301 ,C1761_=_C2770 ,C1761_=_C2803 ,C1761_=_C2804 ,\nC1761_=_C2806 ,C1761_=_C2807 ,C1761_=_C2808 ,C1761_=_C2809 ,C1761_=_C2811 ,C1761_=_C2812 ,\nC1761_=_C2813 ,C1761_=_C2814 ,C1761_=_C2815 ,C1776_=_C2422 ,C1776_=_C3622 ,C1776_=_C3656 ,\nC1776_=_C3665 ,C1776_=_C3771 ,C1776_=_C3996 ,C1776_=_C4004 ,C1776_=_C4032 ,C1776_=_C4067 ,\nC1780_=_C1789 ,C1780_=_C1790 ,C1780_=_C1793 ,C1780_=_C1798 ,C1780_=_C2052 ,C1780_=_C2073 ,\nC1780_=_C2216 ,C1780_=_C2375 ,C1780_=_C2377 ,C1780_=_C2380 ,C1780_=_C2381 ,C1780_=_C2384 ,\nC1780_=_C2385 ,C1780_=_C2386 ,C1789_=_C1790 ,C1789_=_C1793 ,C1789_=_C1798 ,C1789_=_C2741 ,\nC1789_=_C2904 ,C1789_=_C3207 ,C1789_=_C3298 ,C1789_=_C3365 ,C1789_=_C3474 ,C1789_=_C3512 ,\nC1789_=_C3513 ,C1789_=_C3515 ,C1789_=_C3517 ,C1789_=_C3518 ,C1789_=_C3519 ,C1789_=_C3521 ,\nC1789_=_C3523 ,C1790_=_C1793 ,C1790_=_C1798 ,C1790_=_C1825 ,C1790_=_C1926 ,C1790_=_C2547 ,\nC1790_=_C3299 ,C1790_=_C3475 ,C1790_=_C3552 ,C1790_=_C3554 ,C1790_=_C3555 ,C1790_=_C3556 ,\nC1790_=_C3558 ,C1790_=_C3560 ,C1793_=_C1798 ,C1793_=_C2326 ,C1793_=_C2941 ,C1793_=_C2954 ,\nC1793_=_C3302 ,C1793_=_C3404 ,C1793_=_C3479 ,C1793_=_C3728 ,C1793_=_C3753 ,C1793_=_C3826 ,\nC1793_=_C3827 ,C1793_=_C3830 ,C1798_=_C2947 ,C1798_=_C2958 ,C1798_=_C3307 ,C1798_=_C3335 ,\nC1798_=_C3410 ,C1798_=_C3485 ,C1798_=_C3736 ,C1798_=_C3757 ,C1798_=_C3886 ,C1798_=_C4034 ,\nC1798_=_C4101 ,C1800_=_C1801 ,C1800_=_C1804 ,C1800_=_C1805 ,C1800_=_C1808 ,C1800_=_C1811 ,\nC1800_=_C1815 ,C1800_=_C1816 ,C1800_=_C1817 ,C1800_=_C1818 ,C1800_=_C1819 ,C1800_=_C1820 ,\nC1800_=_C1980 ,C1800_=_C1984 ,C1800_=_C1986 ,C1800_=_C1987 ,C1800_=_C1988 ,C1800_=_C1994 ,\nC1800_=_C1998 ,C1801_=_C1804 ,C1801_=_C1805 ,C1801_=_C1808 ,C1801_=_C1811 ,C1801_=_C1815 ,\nC1801_=_C1816 ,C1801_=_C1817 ,C1801_=_C1818 ,C1801_=_C1819 ,C1801_=_C1820 ,C1801_=_C1863 ,\nC1801_=_C2116 ,C1801_=_C2117 ,C1804_=_C1805 ,C1804_=_C1808 ,C1804_=_C1811 ,C1804_=_C1815 ,\nC1804_=_C1816 ,C1804_=_C1817 ,C1804_=_C1818 ,C1804_=_C1819 ,C1804_=_C1820 ,C1804_=_C2389 ,\nC1804_=_C2524 ,C1804_=_C2526 ,C1804_=_C2527 ,C1805_=_C1808 ,C1805_=_C1811 ,C1805_=_C1815 ,\nC1805_=_C1816 ,C1805_=_C1817 ,C1805_=_C1818 ,C1805_=_C1819 ,C1805_=_C1820 ,C1805_=_C2390 ,\nC1805_=_C2691 ,C1808_=_C1811 ,C1808_=_C1815 ,C1808_=_C1816 ,C1808_=_C1817 ,C1808_=_C1818 ,\nC1808_=_C1819 ,C1808_=_C1820 ,C1808_=_C1868 ,C1808_=_C2503 ,C1808_=_C2803 ,C1811_=_C1815 ,\nC1811_=_C1816 ,C1811_=_C1817 ,C1811_=_C1818 ,C1811_=_C1819 ,C1811_=_C1820 ,C1811_=_C1877 ,\nC1811_=_C2511 ,C1811_=_C2607 ,C1811_=_C2807 ,C1811_=_C3103 ,C1811_=_C3433 ,C1811_=_C3502 ,\nC1815_=_C1816 ,C1815_=_C1817 ,C1815_=_C1818 ,C1815_=_C1819 ,C1815_=_C1820 ,C1815_=_C2401 ,\nC1815_=_C2611 ,C1815_=_C2878 ,C1815_=_C3109 ,C1815_=_C3437 ,C1816_=_C1817 ,C1816_=_C1818 ,\nC1816_=_C1819 ,C1816_=_C1820 ,C1816_=_C2403 ,C1816_=_C2879 ,C1816_=_C3863 ,C1817_=_C1818 ,\nC1817_=_C1819 ,C1817_=_C1820 ,C1817_=_C1881 ,C1817_=_C2516 ,C1817_=_C2813 ,C1818_=_C1819 ,\nC1818_=_C1820 ,C1818_=_C1883 ,C1818_=_C2518 ,C1818_=_C2814 ,C1818_=_C3007 ,C1819_=_C1820 ,\nC1819_=_C3135 ,C1819_=_C3509 ,C1819_=_C3560 ,C1819_=_C3589 ,C1819_=_C3813 ,C1819_=_C4065 ,\nC1819_=_C4067 ,C1819_=_C4069 ,C1820_=_C1884 ,C1820_=_C2519 ,C1820_=_C2815 ,C1820_=_C3009 ,\nC1820_=_C3929 ,C1824_=_C1825 ,C1824_=_C1828 ,C1824_=_C1835 ,C1824_=_C2174 ,C1824_=_C2196 ,\nC1824_=_C2626 ,C1824_=_C2718 ,C1824_=_C3037 ,C1824_=_C3098 ,C1824_=_C3099 ,C1824_=_C3101 ,\nC1824_=_C3102 ,C1824_=_C3103 ,C1824_=_C3104 ,C1824_=_C3105 ,C1824_=_C3108 ,C1824_=_C3109 ,\nC1824_=_C3110 ,C1824_=_C3111 ,C1825_=_C1828 ,C1825_=_C1835 ,C1825_=_C1926 ,C1825_=_C2547 ,\nC1825_=_C3299 ,C1825_=_C3475 ,C1825_=_C3552 ,C1825_=_C3554 ,C1825_=_C3555 ,C1825_=_C3556 ,\nC1825_=_C3558 ,C1825_=_C3560 ,C1828_=_C1835 ,C1828_=_C1928 ,C1828_=_C2369 ,C1828_=_C2437 ,\nC1828_=_C2727 ,C1828_=_C3330 ,C1828_=_C3405 ,C1828_=_C3616 ,C1828_=_C3841 ,C1828_=_C3842 ,\nC1828_=_C3843 ,C1828_=_C3845 ,C1828_=_C3846 ,C1828_=_C3847 ,C1835_=_C1935 ,C1835_=_C2092 ,\nC1835_=_C3280 ,C1835_=_C3701 ,C1835_=_C3770 ,C1835_=_C3952 ,C1835_=_C3957 ,C1835_=_C3989 ,\nC1835_=_C4036 ,C1835_=_C4064 ,C1835_=_C4065 ,C1846_=_C1922 ,C1846_=_C1964 ,C1846_=_C1980 ,\nC1846_=_C2389 ,C1846_=_C2390 ,C1846_=_C2393 ,C1846_=_C2394 ,C1846_=_C2395 ,C1846_=_C2396 ,\nC1846_=_C2397 ,C1846_=_C2398 ,C1846_=_C2399 ,C1846_=_C2400 ,C1846_=_C2401 ,C1846_=_C2402 ,\nC1846_=_C2403 ,C1846_=_C2404 ,C1863_=_C1864 ,C1863_=_C1868 ,C1863_=_C1869 ,C1863_=_C1871 ,\nC1863_=_C1872 ,C1863_=_C1873 ,C1863_=_C1877 ,C1863_=_C1880 ,C1863_=_C1881 ,C1863_=_C1883 ,\nC1863_=_C1884 ,C1863_=_C2116 ,C1863_=_C2117 ,C1864_=_C1868</w:t>
      </w:r>
    </w:p>
    <w:p>
      <w:pPr>
        <w:pStyle w:val="PreformattedText"/>
        <w:bidi w:val="0"/>
        <w:spacing w:before="0" w:after="0"/>
        <w:jc w:val="left"/>
        <w:rPr/>
      </w:pPr>
      <w:r>
        <w:rPr/>
        <w:t xml:space="preserve"> </w:t>
      </w:r>
      <w:r>
        <w:rPr/>
        <w:t>,C1864_=_C1869 ,C1864_=_C1871 ,\nC1864_=_C1872 ,C1864_=_C1873 ,C1864_=_C1877 ,C1864_=_C1880 ,C1864_=_C1881 ,C1864_=_C1883 ,\nC1864_=_C1884 ,C1864_=_C1903 ,C1864_=_C2232 ,C1864_=_C2360 ,C1864_=_C2363 ,C1864_=_C2365 ,\nC1864_=_C2366 ,C1864_=_C2368 ,C1864_=_C2369 ,C1868_=_C1869 ,C1868_=_C1871 ,C1868_=_C1872 ,\nC1868_=_C1873 ,C1868_=_C1877 ,C1868_=_C1880 ,C1868_=_C1881 ,C1868_=_C1883 ,C1868_=_C1884 ,\nC1868_=_C2503 ,C1868_=_C2803 ,C1869_=_C1871 ,C1869_=_C1872 ,C1869_=_C1873 ,C1869_=_C1877 ,\nC1869_=_C1880 ,C1869_=_C1881 ,C1869_=_C1883 ,C1869_=_C1884 ,C1869_=_C1907 ,C1869_=_C2916 ,\nC1869_=_C3061 ,C1869_=_C3063 ,C1871_=_C1872 ,C1871_=_C1873 ,C1871_=_C1877 ,C1871_=_C1880 ,\nC1871_=_C1881 ,C1871_=_C1883 ,C1871_=_C1884 ,C1871_=_C1909 ,C1871_=_C2917 ,C1871_=_C3221 ,\nC1871_=_C3222 ,C1871_=_C3224 ,C1871_=_C3231 ,C1872_=_C1873 ,C1872_=_C1877 ,C1872_=_C1880 ,\nC1872_=_C1881 ,C1872_=_C1883 ,C1872_=_C1884 ,C1872_=_C1910 ,C1872_=_C2507 ,C1872_=_C3186 ,\nC1872_=_C3328 ,C1872_=_C3330 ,C1872_=_C3331 ,C1872_=_C3332 ,C1872_=_C3335 ,C1873_=_C1877 ,\nC1873_=_C1880 ,C1873_=_C1881 ,C1873_=_C1883 ,C1873_=_C1884 ,C1873_=_C1911 ,C1873_=_C2508 ,\nC1873_=_C2859 ,C1873_=_C3187 ,C1873_=_C3400 ,C1873_=_C3404 ,C1873_=_C3405 ,C1873_=_C3408 ,\nC1873_=_C3410 ,C1877_=_C1880 ,C1877_=_C1881 ,C1877_=_C1883 ,C1877_=_C1884 ,C1877_=_C2511 ,\nC1877_=_C2607 ,C1877_=_C2807 ,C1877_=_C3103 ,C1877_=_C3433 ,C1877_=_C3502 ,C1880_=_C1881 ,\nC1880_=_C1883 ,C1880_=_C1884 ,C1880_=_C1919 ,C1880_=_C2515 ,C1880_=_C2929 ,C1880_=_C3527 ,\nC1880_=_C3558 ,C1880_=_C3675 ,C1880_=_C4064 ,C1881_=_C1883 ,C1881_=_C1884 ,C1881_=_C2516 ,\nC1881_=_C2813 ,C1883_=_C1884 ,C1883_=_C2518 ,C1883_=_C2814 ,C1883_=_C3007 ,C1884_=_C2519 ,\nC1884_=_C2815 ,C1884_=_C3009 ,C1884_=_C3929 ,C1894_=_C1901 ,C1894_=_C2178 ,C1894_=_C2722 ,\nC1894_=_C3268 ,C1894_=_C3364 ,C1894_=_C3385 ,C1894_=_C3427 ,C1894_=_C3428 ,C1894_=_C3432 ,\nC1894_=_C3433 ,C1894_=_C3436 ,C1894_=_C3437 ,C1894_=_C3438 ,C1901_=_C2209 ,C1901_=_C3044 ,\nC1901_=_C3396 ,C1901_=_C3464 ,C1901_=_C3532 ,C1901_=_C3767 ,C1901_=_C3785 ,C1901_=_C3948 ,\nC1901_=_C4009 ,C1903_=_C1906 ,C1903_=_C1907 ,C1903_=_C1909 ,C1903_=_C1910 ,C1903_=_C1911 ,\nC1903_=_C1913 ,C1903_=_C1919 ,C1903_=_C2232 ,C1903_=_C2360 ,C1903_=_C2363 ,C1903_=_C2365 ,\nC1903_=_C2366 ,C1903_=_C2368 ,C1903_=_C2369 ,C1906_=_C1907 ,C1906_=_C1909 ,C1906_=_C1910 ,\nC1906_=_C1911 ,C1906_=_C1913 ,C1906_=_C1919 ,C1906_=_C2504 ,C1906_=_C3028 ,C1907_=_C1909 ,\nC1907_=_C1910 ,C1907_=_C1911 ,C1907_=_C1913 ,C1907_=_C1919 ,C1907_=_C2916 ,C1907_=_C3061 ,\nC1907_=_C3063 ,C1909_=_C1910 ,C1909_=_C1911 ,C1909_=_C1913 ,C1909_=_C1919 ,C1909_=_C2917 ,\nC1909_=_C3221 ,C1909_=_C3222 ,C1909_=_C3224 ,C1909_=_C3231 ,C1910_=_C1911 ,C1910_=_C1913 ,\nC1910_=_C1919 ,C1910_=_C2507 ,C1910_=_C3186 ,C1910_=_C3328 ,C1910_=_C3330 ,C1910_=_C3331 ,\nC1910_=_C3332 ,C1910_=_C3335 ,C1911_=_C1913 ,C1911_=_C1919 ,C1911_=_C2508 ,C1911_=_C2859 ,\nC1911_=_C3187 ,C1911_=_C3400 ,C1911_=_C3404 ,C1911_=_C3405 ,C1911_=_C3408 ,C1911_=_C3410 ,\nC1913_=_C1919 ,C1913_=_C2397 ,C1913_=_C2965 ,C1913_=_C3572 ,C1919_=_C2515 ,C1919_=_C2929 ,\nC1919_=_C3527 ,C1919_=_C3558 ,C1919_=_C3675 ,C1919_=_C4064 ,C1922_=_C1926 ,C1922_=_C1928 ,\nC1922_=_C1935 ,C1922_=_C1964 ,C1922_=_C1980 ,C1922_=_C2389 ,C1922_=_C2390 ,C1922_=_C2393 ,\nC1922_=_C2394 ,C1922_=_C2395 ,C1922_=_C2396 ,C1922_=_C2397 ,C1922_=_C2398 ,C1922_=_C2399 ,\nC1922_=_C2400 ,C1922_=_C2401 ,C1922_=_C2402 ,C1922_=_C2403 ,C1922_=_C2404 ,C1926_=_C1928 ,\nC1926_=_C1935 ,C1926_=_C2547 ,C1926_=_C3299 ,C1926_=_C3475 ,C1926_=_C3552 ,C1926_=_C3554 ,\nC1926_=_C3555 ,C1926_=_C3556 ,C1926_=_C3558 ,C1926_=_C3560 ,C1928_=_C1935 ,C1928_=_C2369 ,\nC1928_=_C2437 ,C1928_=_C2727 ,C1928_=_C3330 ,C1928_=_C3405 ,C1928_=_C3616 ,C1928_=_C3841 ,\nC1928_=_C3842 ,C1928_=_C3843 ,C1928_=_C3845 ,C1928_=_C3846 ,C1928_=_C3847 ,C1935_=_C2092 ,\nC1935_=_C3280 ,C1935_=_C3701 ,C1935_=_C3770 ,C1935_=_C3952 ,C1935_=_C3957 ,C1935_=_C3989 ,\nC1935_=_C4036 ,C1935_=_C4064 ,C1935_=_C4065 ,C1948_=_C1950 ,C1948_=_C1952 ,C1948_=_C1954 ,\nC1948_=_C1988 ,C1948_=_C2031 ,C1948_=_C2193 ,C1948_=_C2524 ,C1948_=_C2691 ,C1948_=_C2733 ,\nC1948_=_C2868 ,C1948_=_C2869 ,C1948_=_C2871 ,C1948_=_C2873 ,C1948_=_C2874 ,C1948_=_C2875 ,\nC1948_=_C2878 ,C1948_=_C2879 ,C1948_=_C2880 ,C1950_=_C1952 ,C1950_=_C1954 ,C1950_=_C2139 ,\nC1950_=_C2485 ,C1950_=_C2659 ,C1950_=_C2962 ,C1950_=_C2964 ,C1950_=_C2965 ,C1950_=_C2969 ,\nC1950_=_C2970 ,C1950_=_C2971 ,C1950_=_C2974 ,C1950_=_C2975 ,C1950_=_C2976 ,C1952_=_C1954 ,\nC1952_=_C2144 ,C1952_=_C2666 ,C1952_=_C3781 ,C1952_=_C3808 ,C1952_=_C3809 ,C1952_=_C3812 ,\nC1952_=_C3813 ,C1954_=_C2065 ,C1954_=_C2166 ,C1954_=_C2184 ,C1954_=_C2492 ,C1954_=_C2620 ,\nC1954_=_C3231 ,C1954_=_C3708 ,C1954_=_C3776 ,C1954_=_C3850 ,C1954_=_C3901 ,C1954_=_C3930 ,\nC1954_=_C3932 ,C1954_=_C3934 ,C1954_=_C3935 ,C1954_=_C3936 ,C1964_=_C1980 ,C1964_=_C2389 ,\nC1964_=_C2390 ,C1964_=_C2393 ,C1964_=_C2394 ,C1964_=_C2395 ,C1964_=_C2396 ,C1964_=_C2397 ,\nC1964_=_C2398 ,C1964_=_C2399 ,C1964_=_C2400 ,C1964_=_C2401 ,C1964_=_C2402 ,C1964_=_C2403 ,\nC1964_=_C2404 ,C1980_=_C1984 ,C1980_=_C1986 ,C1980_=_C1987 ,C1980_=_C1988 ,C1980_=_C1994 ,\nC1980_=_C1998 ,C1980_=_C2389 ,C1980_=_C2390 ,C1980_=_C2393 ,C1980_=_C2394 ,C1980_=_C2395 ,\nC1980_=_C2396 ,C1980_=_C2397 ,C1980_=_C2398 ,C1980_=_C2399 ,C1980_=_C2400 ,C1980_=_C2401 ,\nC1980_=_C2402 ,C1980_=_C2403 ,C1980_=_C2404 ,C1984_=_C1986 ,C1984_=_C1987 ,C1984_=_C1988 ,\nC1984_=_C1994 ,C1984_=_C1998 ,C1984_=_C2054 ,C1984_=_C2171 ,C1984_=_C2317 ,C1984_=_C2481 ,\nC1984_=_C2597 ,C1984_=_C2601 ,C1984_=_C2602 ,C1984_=_C2603 ,C1984_=_C2604 ,C1984_=_C2607 ,\nC1984_=_C2609 ,C1984_=_C2611 ,C1984_=_C2612 ,C1986_=_C1987 ,C1986_=_C1988 ,C1986_=_C1994 ,\nC1986_=_C1998 ,C1986_=_C2056 ,C1986_=_C2099 ,C1986_=_C2255 ,C1986_=_C2409 ,C1986_=_C2482 ,\nC1986_=_C2643 ,C1986_=_C2701 ,C1986_=_C2786 ,C1986_=_C2787 ,C1986_=_C2788 ,C1986_=_C2789 ,\nC1986_=_C2791 ,C1986_=_C2792 ,C1986_=_C2793 ,C1986_=_C2794 ,C1986_=_C2796 ,C1986_=_C2798 ,\nC1986_=_C2799 ,C1986_=_C2800 ,C1986_=_C2801 ,C1987_=_C1988 ,C1987_=_C1994 ,C1987_=_C1998 ,\nC1987_=_C2057 ,C1987_=_C2191 ,C1987_=_C2483 ,C1987_=_C2817 ,C1987_=_C2821 ,C1987_=_C2822 ,\nC1987_=_C2827 ,C1987_=_C2828 ,C1987_=_C2829 ,C1987_=_C2832 ,C1987_=_C2834 ,C1987_=_C2836 ,\nC1988_=_C1994 ,C1988_=_C1998 ,C1988_=_C2031 ,C1988_=_C2193 ,C1988_=_C2524 ,C1988_=_C2691 ,\nC1988_=_C2733 ,C1988_=_C2868 ,C1988_=_C2869 ,C1988_=_C2871 ,C1988_=_C2873 ,C1988_=_C2874 ,\nC1988_=_C2875 ,C1988_=_C2878 ,C1988_=_C2879 ,C1988_=_C2880 ,C1994_=_C1998 ,C1994_=_C2159 ,\nC1994_=_C2526 ,C1994_=_C2587 ,C1994_=_C2615 ,C1994_=_C2630 ,C1994_=_C2884 ,C1994_=_C3459 ,\nC1994_=_C3473 ,C1994_=_C3500 ,C1994_=_C3501 ,C1994_=_C3502 ,C1994_=_C3504 ,C1994_=_C3505 ,\nC1994_=_C3508 ,C1994_=_C3509 ,C1994_=_C3510 ,C1998_=_C2069 ,C1998_=_C2332 ,C1998_=_C2497 ,\nC1998_=_C2749 ,C1998_=_C2913 ,C1998_=_C3218 ,C1998_=_C3305 ,C1998_=_C3373 ,C1998_=_C3419 ,\nC1998_=_C3608 ,C1998_=_C3977 ,C1998_=_C4025 ,C1998_=_C4057 ,C1998_=_C4070 ,C2031_=_C2193 ,\nC2031_=_C2524 ,C2031_=_C2691 ,C2031_=_C2733 ,C2031_=_C2868 ,C2031_=_C2869 ,C2031_=_C2871 ,\nC2031_=_C2873 ,C2031_=_C2874 ,C2031_=_C2875 ,C2031_=_C2878 ,C2031_=_C2879 ,C2031_=_C2880 ,\nC2052_=_C2054 ,C2052_=_C2056 ,C2052_=_C2057 ,C2052_=_C2065 ,C2052_=_C2069 ,C2052_=_C2073 ,\nC2052_=_C2216 ,C2052_=_C2375 ,C2052_=_C2377 ,C2052_=_C2380 ,C2052_=_C2381 ,C2052_=_C2384 ,\nC2052_=_C2385 ,C2052_=_C2386 ,C2054_=_C2056 ,C2054_=_C2057 ,C2054_=_C2065 ,C2054_=_C2069 ,\nC2054_=_C2171 ,C2054_=_C2317 ,C2054_=_C2481 ,C2054_=_C2597 ,C2054_=_C2601 ,C2054_=_C2602 ,\nC2054_=_C2603 ,C2054_=_C2604 ,C2054_=_C2607 ,C2054_=_C2609 ,C2054_=_C2611 ,C2054_=_C2612 ,\nC2056_=_C2057 ,C2056_=_C2065 ,C2056_=_C2069 ,C2056_=_C2099 ,C2056_=_C2255 ,C2056_=_C2409 ,\nC2056_=_C2482 ,C2056_=_C2643 ,C2056_=_C2701 ,C2056_=_C2786 ,C2056_=_C2787 ,C2056_=_C2788 ,\nC2056_=_C2789 ,C2056_=_C2791 ,C2056_=_C2792 ,C2056_=_C2793 ,C2056_=_C2794 ,C2056_=_C2796 ,\nC2056_=_C2798 ,C2056_=_C2799 ,C2056_=_C2800 ,C2056_=_C2801 ,C2057_=_C2065 ,C2057_=_C2069 ,\nC2057_=_C2191 ,C2057_=_C2483 ,C2057_=_C2817 ,C2057_=_C2821 ,C2057_=_C2822 ,C2057_=_C2827 ,\nC2057_=_C2828 ,C2057_=_C2829 ,C2057_=_C2832 ,C2057_=_C2834 ,C2057_=_C2836 ,C2065_=_C2069 ,\nC2065_=_C2166 ,C2065_=_C2184 ,C2065_=_C2492 ,C2065_=_C2620 ,C2065_=_C3231 ,C2065_=_C3708 ,\nC2065_=_C3776 ,C2065_=_C3850 ,C2065_=_C3901 ,C2065_=_C3930 ,C2065_=_C3932 ,C2065_=_C3934 ,\nC2065_=_C3935 ,C2065_=_C3936 ,C2069_=_C2332 ,C2069_=_C2497 ,C2069_=_C2749 ,C2069_=_C2913 ,\nC2069_=_C3218 ,C2069_=_C3305 ,C2069_=_C3373 ,C2069_=_C3419 ,C2069_=_C3608 ,C2069_=_C3977 ,\nC2069_=_C4025 ,C2069_=_C4057 ,C2069_=_C4070 ,C2073_=_C2074 ,C2073_=_C2078 ,C2073_=_C2081 ,\nC2073_=_C2087 ,C2073_=_C2088 ,C2073_=_C2089 ,C2073_=_C2092 ,C2073_=_C2216 ,C2073_=_C2375 ,\nC2073_=_C2377 ,C2073_=_C2380 ,C2073_=_C2381 ,C2073_=_C2384 ,C2073_=_C2385 ,C2073_=_C2386 ,\nC2074_=_C2078 ,C2074_=_C2081 ,C2074_=_C2087 ,C2074_=_C2088 ,C2074_=_C2089 ,C2074_=_C2092 ,\nC2074_=_C2116 ,C2074_=_C2502 ,C2074_=_C2503 ,C2074_=_C2504 ,C2074_=_C2506 ,C2074_=_C2507 ,\nC2074_=_C2508 ,C2074_=_C2510 ,C2074_=_C2511 ,C2074_=_C2514 ,C2074_=_C2515 ,C2074_=_C2516 ,\nC2074_=_C2518 ,C2074_=_C2519 ,C2078_=_C2081 ,C2078_=_C2087 ,C2078_=_C2088 ,C2078_=_C2089 ,\nC2078_=_C2092 ,C2078_=_C2341 ,C2078_=_C3167 ,C2078_=_C3185 ,C2078_=_C3186 ,C2078_=_C3187 ,\nC2078_=_C3188 ,C2078_=_C3191 ,C2078_=_C3192 ,C2078_=_C3193 ,C2078_=_C3197 ,C2078_=_C3198 ,\nC2078_=_C3200 ,C2078_=_C3201 ,C2081_=_C2087 ,C2081_=_C2088 ,C2081_=_C2089 ,C2081_=_C2092 ,\nC2081_=_C2222 ,C2081_=_C2467 ,C2081_=_C3271 ,C2081_=_C3376 ,C2081_=_C3579 ,C2081_=_C3580 ,\nC2081_=_C3585 ,C2081_=_C3589 ,C2081_=_C3590 ,C2087_=_C2088 ,C2087_=_C2089 ,C2087_=_C2092 ,\nC2087_=_C2145 ,C2087_=_C2491 ,C2087_=_C2763 ,C2087_=_C3274 ,C2087_=_C3416 ,C2087_=_C3530 ,\nC2087_=_C3563 ,C2087_=_C3697 ,C2087_=_C3834 ,C2087_=_C3838 ,C2087_=_C3839 ,C2087_=_C3840 ,\nC2088_=_C2089 ,C2088_=_C2092 ,C2088_=_C2146 ,C2088_=_C2286 ,C2088_=_C2471 ,C2088_=_C2764 ,\nC2088_=_C2890 ,C2088_=_C3275</w:t>
      </w:r>
    </w:p>
    <w:p>
      <w:pPr>
        <w:pStyle w:val="PreformattedText"/>
        <w:bidi w:val="0"/>
        <w:spacing w:before="0" w:after="0"/>
        <w:jc w:val="left"/>
        <w:rPr/>
      </w:pPr>
      <w:r>
        <w:rPr/>
        <w:t xml:space="preserve"> </w:t>
      </w:r>
      <w:r>
        <w:rPr/>
        <w:t>,C2088_=_C3417 ,C2088_=_C3531 ,C2088_=_C3564 ,C2088_=_C3698 ,\nC2088_=_C3763 ,C2088_=_C3858 ,C2088_=_C3859 ,C2088_=_C3860 ,C2088_=_C3862 ,C2088_=_C3863 ,\nC2088_=_C3864 ,C2088_=_C3865 ,C2089_=_C2092 ,C2089_=_C2266 ,C2089_=_C2329 ,C2089_=_C2566 ,\nC2089_=_C3078 ,C2089_=_C3089 ,C2089_=_C3245 ,C2089_=_C3276 ,C2089_=_C3290 ,C2089_=_C3480 ,\nC2089_=_C3545 ,C2089_=_C3699 ,C2089_=_C3816 ,C2089_=_C3867 ,C2089_=_C3923 ,C2089_=_C3924 ,\nC2089_=_C3925 ,C2089_=_C3927 ,C2089_=_C3928 ,C2089_=_C3929 ,C2092_=_C3280 ,C2092_=_C3701 ,\nC2092_=_C3770 ,C2092_=_C3952 ,C2092_=_C3957 ,C2092_=_C3989 ,C2092_=_C4036 ,C2092_=_C4064 ,\nC2092_=_C4065 ,C2099_=_C2111 ,C2099_=_C2255 ,C2099_=_C2409 ,C2099_=_C2482 ,C2099_=_C2643 ,\nC2099_=_C2701 ,C2099_=_C2786 ,C2099_=_C2787 ,C2099_=_C2788 ,C2099_=_C2789 ,C2099_=_C2791 ,\nC2099_=_C2792 ,C2099_=_C2793 ,C2099_=_C2794 ,C2099_=_C2796 ,C2099_=_C2798 ,C2099_=_C2799 ,\nC2099_=_C2800 ,C2099_=_C2801 ,C2111_=_C2268 ,C2111_=_C2715 ,C2111_=_C2994 ,C2111_=_C3057 ,\nC2111_=_C3331 ,C2111_=_C3395 ,C2111_=_C3724 ,C2111_=_C3793 ,C2111_=_C3875 ,C2111_=_C3967 ,\nC2111_=_C3998 ,C2111_=_C3999 ,C2111_=_C4000 ,C2111_=_C4001 ,C2116_=_C2117 ,C2116_=_C2502 ,\nC2116_=_C2503 ,C2116_=_C2504 ,C2116_=_C2506 ,C2116_=_C2507 ,C2116_=_C2508 ,C2116_=_C2510 ,\nC2116_=_C2511 ,C2116_=_C2514 ,C2116_=_C2515 ,C2116_=_C2516 ,C2116_=_C2518 ,C2116_=_C2519 ,\nC2117_=_C2301 ,C2117_=_C2770 ,C2117_=_C2803 ,C2117_=_C2804 ,C2117_=_C2806 ,C2117_=_C2807 ,\nC2117_=_C2808 ,C2117_=_C2809 ,C2117_=_C2811 ,C2117_=_C2812 ,C2117_=_C2813 ,C2117_=_C2814 ,\nC2117_=_C2815 ,C2139_=_C2144 ,C2139_=_C2145 ,C2139_=_C2146 ,C2139_=_C2485 ,C2139_=_C2659 ,\nC2139_=_C2962 ,C2139_=_C2964 ,C2139_=_C2965 ,C2139_=_C2969 ,C2139_=_C2970 ,C2139_=_C2971 ,\nC2139_=_C2974 ,C2139_=_C2975 ,C2139_=_C2976 ,C2144_=_C2145 ,C2144_=_C2146 ,C2144_=_C2666 ,\nC2144_=_C3781 ,C2144_=_C3808 ,C2144_=_C3809 ,C2144_=_C3812 ,C2144_=_C3813 ,C2145_=_C2146 ,\nC2145_=_C2491 ,C2145_=_C2763 ,C2145_=_C3274 ,C2145_=_C3416 ,C2145_=_C3530 ,C2145_=_C3563 ,\nC2145_=_C3697 ,C2145_=_C3834 ,C2145_=_C3838 ,C2145_=_C3839 ,C2145_=_C3840 ,C2146_=_C2286 ,\nC2146_=_C2471 ,C2146_=_C2764 ,C2146_=_C2890 ,C2146_=_C3275 ,C2146_=_C3417 ,C2146_=_C3531 ,\nC2146_=_C3564 ,C2146_=_C3698 ,C2146_=_C3763 ,C2146_=_C3858 ,C2146_=_C3859 ,C2146_=_C3860 ,\nC2146_=_C3862 ,C2146_=_C3863 ,C2146_=_C3864 ,C2146_=_C3865 ,C2159_=_C2166 ,C2159_=_C2526 ,\nC2159_=_C2587 ,C2159_=_C2615 ,C2159_=_C2630 ,C2159_=_C2884 ,C2159_=_C3459 ,C2159_=_C3473 ,\nC2159_=_C3500 ,C2159_=_C3501 ,C2159_=_C3502 ,C2159_=_C3504 ,C2159_=_C3505 ,C2159_=_C3508 ,\nC2159_=_C3509 ,C2159_=_C3510 ,C2166_=_C2184 ,C2166_=_C2492 ,C2166_=_C2620 ,C2166_=_C3231 ,\nC2166_=_C3708 ,C2166_=_C3776 ,C2166_=_C3850 ,C2166_=_C3901 ,C2166_=_C3930 ,C2166_=_C3932 ,\nC2166_=_C3934 ,C2166_=_C3935 ,C2166_=_C3936 ,C2171_=_C2174 ,C2171_=_C2178 ,C2171_=_C2184 ,\nC2171_=_C2317 ,C2171_=_C2481 ,C2171_=_C2597 ,C2171_=_C2601 ,C2171_=_C2602 ,C2171_=_C2603 ,\nC2171_=_C2604 ,C2171_=_C2607 ,C2171_=_C2609 ,C2171_=_C2611 ,C2171_=_C2612 ,C2174_=_C2178 ,\nC2174_=_C2184 ,C2174_=_C2196 ,C2174_=_C2626 ,C2174_=_C2718 ,C2174_=_C3037 ,C2174_=_C3098 ,\nC2174_=_C3099 ,C2174_=_C3101 ,C2174_=_C3102 ,C2174_=_C3103 ,C2174_=_C3104 ,C2174_=_C3105 ,\nC2174_=_C3108 ,C2174_=_C3109 ,C2174_=_C3110 ,C2174_=_C3111 ,C2178_=_C2184 ,C2178_=_C2722 ,\nC2178_=_C3268 ,C2178_=_C3364 ,C2178_=_C3385 ,C2178_=_C3427 ,C2178_=_C3428 ,C2178_=_C3432 ,\nC2178_=_C3433 ,C2178_=_C3436 ,C2178_=_C3437 ,C2178_=_C3438 ,C2184_=_C2492 ,C2184_=_C2620 ,\nC2184_=_C3231 ,C2184_=_C3708 ,C2184_=_C3776 ,C2184_=_C3850 ,C2184_=_C3901 ,C2184_=_C3930 ,\nC2184_=_C3932 ,C2184_=_C3934 ,C2184_=_C3935 ,C2184_=_C3936 ,C2191_=_C2193 ,C2191_=_C2196 ,\nC2191_=_C2198 ,C2191_=_C2209 ,C2191_=_C2211 ,C2191_=_C2483 ,C2191_=_C2817 ,C2191_=_C2821 ,\nC2191_=_C2822 ,C2191_=_C2827 ,C2191_=_C2828 ,C2191_=_C2829 ,C2191_=_C2832 ,C2191_=_C2834 ,\nC2191_=_C2836 ,C2193_=_C2196 ,C2193_=_C2198 ,C2193_=_C2209 ,C2193_=_C2211 ,C2193_=_C2524 ,\nC2193_=_C2691 ,C2193_=_C2733 ,C2193_=_C2868 ,C2193_=_C2869 ,C2193_=_C2871 ,C2193_=_C2873 ,\nC2193_=_C2874 ,C2193_=_C2875 ,C2193_=_C2878 ,C2193_=_C2879 ,C2193_=_C2880 ,C2196_=_C2198 ,\nC2196_=_C2209 ,C2196_=_C2211 ,C2196_=_C2626 ,C2196_=_C2718 ,C2196_=_C3037 ,C2196_=_C3098 ,\nC2196_=_C3099 ,C2196_=_C3101 ,C2196_=_C3102 ,C2196_=_C3103 ,C2196_=_C3104 ,C2196_=_C3105 ,\nC2196_=_C3108 ,C2196_=_C3109 ,C2196_=_C3110 ,C2196_=_C3111 ,C2198_=_C2209 ,C2198_=_C2211 ,\nC2198_=_C2363 ,C2198_=_C2429 ,C2198_=_C3039 ,C2198_=_C3154 ,C2198_=_C3157 ,C2198_=_C3158 ,\nC2198_=_C3160 ,C2198_=_C3161 ,C2198_=_C3165 ,C2198_=_C3166 ,C2209_=_C2211 ,C2209_=_C3044 ,\nC2209_=_C3396 ,C2209_=_C3464 ,C2209_=_C3532 ,C2209_=_C3767 ,C2209_=_C3785 ,C2209_=_C3948 ,\nC2209_=_C4009 ,C2211_=_C2354 ,C2211_=_C3045 ,C2211_=_C3183 ,C2211_=_C3332 ,C2211_=_C3408 ,\nC2211_=_C3496 ,C2211_=_C3685 ,C2211_=_C3734 ,C2211_=_C3786 ,C2211_=_C3870 ,C2211_=_C3890 ,\nC2211_=_C3944 ,C2211_=_C3950 ,C2216_=_C2219 ,C2216_=_C2222 ,C2216_=_C2226 ,C2216_=_C2375 ,\nC2216_=_C2377 ,C2216_=_C2380 ,C2216_=_C2381 ,C2216_=_C2384 ,C2216_=_C2385 ,C2216_=_C2386 ,\nC2219_=_C2222 ,C2219_=_C2226 ,C2219_=_C2360 ,C2219_=_C2837 ,C2219_=_C2916 ,C2219_=_C2917 ,\nC2219_=_C2918 ,C2219_=_C2922 ,C2219_=_C2925 ,C2219_=_C2926 ,C2219_=_C2929 ,C2219_=_C2930 ,\nC2222_=_C2226 ,C2222_=_C2467 ,C2222_=_C3271 ,C2222_=_C3376 ,C2222_=_C3579 ,C2222_=_C3580 ,\nC2222_=_C3585 ,C2222_=_C3589 ,C2222_=_C3590 ,C2226_=_C2578 ,C2226_=_C2847 ,C2226_=_C3378 ,\nC2226_=_C3565 ,C2226_=_C3765 ,C2226_=_C3817 ,C2226_=_C3981 ,C2226_=_C3982 ,C2226_=_C3983 ,\nC2226_=_C3987 ,C2232_=_C2233 ,C2232_=_C2234 ,C2232_=_C2240 ,C2232_=_C2243 ,C2232_=_C2246 ,\nC2232_=_C2247 ,C2232_=_C2249 ,C2232_=_C2250 ,C2232_=_C2251 ,C2232_=_C2360 ,C2232_=_C2363 ,\nC2232_=_C2365 ,C2232_=_C2366 ,C2232_=_C2368 ,C2232_=_C2369 ,C2233_=_C2234 ,C2233_=_C2240 ,\nC2233_=_C2243 ,C2233_=_C2246 ,C2233_=_C2247 ,C2233_=_C2249 ,C2233_=_C2250 ,C2233_=_C2251 ,\nC2233_=_C2429 ,C2233_=_C2430 ,C2233_=_C2437 ,C2233_=_C2440 ,C2234_=_C2240 ,C2234_=_C2243 ,\nC2234_=_C2246 ,C2234_=_C2247 ,C2234_=_C2249 ,C2234_=_C2250 ,C2234_=_C2251 ,C2234_=_C2481 ,\nC2234_=_C2482 ,C2234_=_C2483 ,C2234_=_C2485 ,C2234_=_C2487 ,C2234_=_C2491 ,C2234_=_C2492 ,\nC2234_=_C2493 ,C2234_=_C2496 ,C2234_=_C2497 ,C2240_=_C2243 ,C2240_=_C2246 ,C2240_=_C2247 ,\nC2240_=_C2249 ,C2240_=_C2250 ,C2240_=_C2251 ,C2240_=_C2789 ,C2240_=_C3154 ,C2240_=_C3339 ,\nC2240_=_C3615 ,C2240_=_C3616 ,C2240_=_C3622 ,C2243_=_C2246 ,C2243_=_C2247 ,C2243_=_C2249 ,\nC2243_=_C2250 ,C2243_=_C2251 ,C2243_=_C3160 ,C2243_=_C3343 ,C2243_=_C3841 ,C2246_=_C2247 ,\nC2246_=_C2249 ,C2246_=_C2250 ,C2246_=_C2251 ,C2246_=_C2514 ,C2246_=_C3345 ,C2246_=_C3518 ,\nC2246_=_C3845 ,C2246_=_C4019 ,C2247_=_C2249 ,C2247_=_C2250 ,C2247_=_C2251 ,C2247_=_C3166 ,\nC2247_=_C3346 ,C2247_=_C3846 ,C2249_=_C2250 ,C2249_=_C2251 ,C2249_=_C3110 ,C2249_=_C3348 ,\nC2249_=_C3521 ,C2249_=_C3838 ,C2249_=_C3862 ,C2249_=_C4021 ,C2250_=_C2251 ,C2250_=_C2976 ,\nC2250_=_C3362 ,C2250_=_C3839 ,C2250_=_C3934 ,C2250_=_C4022 ,C2250_=_C4068 ,C2251_=_C2930 ,\nC2251_=_C3349 ,C2251_=_C3523 ,C2251_=_C3987 ,C2251_=_C4023 ,C2255_=_C2260 ,C2255_=_C2266 ,\nC2255_=_C2268 ,C2255_=_C2409 ,C2255_=_C2482 ,C2255_=_C2643 ,C2255_=_C2701 ,C2255_=_C2786 ,\nC2255_=_C2787 ,C2255_=_C2788 ,C2255_=_C2789 ,C2255_=_C2791 ,C2255_=_C2792 ,C2255_=_C2793 ,\nC2255_=_C2794 ,C2255_=_C2796 ,C2255_=_C2798 ,C2255_=_C2799 ,C2255_=_C2800 ,C2255_=_C2801 ,\nC2260_=_C2266 ,C2260_=_C2268 ,C2260_=_C2368 ,C2260_=_C2416 ,C2260_=_C2649 ,C2260_=_C3063 ,\nC2260_=_C3224 ,C2260_=_C3242 ,C2260_=_C3615 ,C2260_=_C3672 ,C2260_=_C3674 ,C2260_=_C3675 ,\nC2260_=_C3676 ,C2260_=_C3677 ,C2266_=_C2268 ,C2266_=_C2329 ,C2266_=_C2566 ,C2266_=_C3078 ,\nC2266_=_C3089 ,C2266_=_C3245 ,C2266_=_C3276 ,C2266_=_C3290 ,C2266_=_C3480 ,C2266_=_C3545 ,\nC2266_=_C3699 ,C2266_=_C3816 ,C2266_=_C3867 ,C2266_=_C3923 ,C2266_=_C3924 ,C2266_=_C3925 ,\nC2266_=_C3927 ,C2266_=_C3928 ,C2266_=_C3929 ,C2268_=_C2715 ,C2268_=_C2994 ,C2268_=_C3057 ,\nC2268_=_C3331 ,C2268_=_C3395 ,C2268_=_C3724 ,C2268_=_C3793 ,C2268_=_C3875 ,C2268_=_C3967 ,\nC2268_=_C3998 ,C2268_=_C3999 ,C2268_=_C4000 ,C2268_=_C4001 ,C2286_=_C2471 ,C2286_=_C2764 ,\nC2286_=_C2890 ,C2286_=_C3275 ,C2286_=_C3417 ,C2286_=_C3531 ,C2286_=_C3564 ,C2286_=_C3698 ,\nC2286_=_C3763 ,C2286_=_C3858 ,C2286_=_C3859 ,C2286_=_C3860 ,C2286_=_C3862 ,C2286_=_C3863 ,\nC2286_=_C3864 ,C2286_=_C3865 ,C2301_=_C2770 ,C2301_=_C2803 ,C2301_=_C2804 ,C2301_=_C2806 ,\nC2301_=_C2807 ,C2301_=_C2808 ,C2301_=_C2809 ,C2301_=_C2811 ,C2301_=_C2812 ,C2301_=_C2813 ,\nC2301_=_C2814 ,C2301_=_C2815 ,C2317_=_C2323 ,C2317_=_C2326 ,C2317_=_C2329 ,C2317_=_C2332 ,\nC2317_=_C2481 ,C2317_=_C2597 ,C2317_=_C2601 ,C2317_=_C2602 ,C2317_=_C2603 ,C2317_=_C2604 ,\nC2317_=_C2607 ,C2317_=_C2609 ,C2317_=_C2611 ,C2317_=_C2612 ,C2323_=_C2326 ,C2323_=_C2329 ,\nC2323_=_C2332 ,C2323_=_C2366 ,C2323_=_C3061 ,C2323_=_C3222 ,C2323_=_C3527 ,C2326_=_C2329 ,\nC2326_=_C2332 ,C2326_=_C2941 ,C2326_=_C2954 ,C2326_=_C3302 ,C2326_=_C3404 ,C2326_=_C3479 ,\nC2326_=_C3728 ,C2326_=_C3753 ,C2326_=_C3826 ,C2326_=_C3827 ,C2326_=_C3830 ,C2329_=_C2332 ,\nC2329_=_C2566 ,C2329_=_C3078 ,C2329_=_C3089 ,C2329_=_C3245 ,C2329_=_C3276 ,C2329_=_C3290 ,\nC2329_=_C3480 ,C2329_=_C3545 ,C2329_=_C3699 ,C2329_=_C3816 ,C2329_=_C3867 ,C2329_=_C3923 ,\nC2329_=_C3924 ,C2329_=_C3925 ,C2329_=_C3927 ,C2329_=_C3928 ,C2329_=_C3929 ,C2332_=_C2497 ,\nC2332_=_C2749 ,C2332_=_C2913 ,C2332_=_C3218 ,C2332_=_C3305 ,C2332_=_C3373 ,C2332_=_C3419 ,\nC2332_=_C3608 ,C2332_=_C3977 ,C2332_=_C4025 ,C2332_=_C4057 ,C2332_=_C4070 ,C2341_=_C2354 ,\nC2341_=_C3167 ,C2341_=_C3185 ,C2341_=_C3186 ,C2341_=_C3187 ,C2341_=_C3188 ,C2341_=_C3191 ,\nC2341_=_C3192 ,C2341_=_C3193 ,C2341_=_C3197 ,C2341_=_C3198 ,C2341_=_C3200 ,C2341_=_C3201 ,\nC2354_=_C3045 ,C2354_=_C3183 ,C2354_=_C3332 ,C2354_=_C3408 ,C2354_=_C3496 ,C2354_=_C3685 ,\nC2354_=_C3734 ,C2354_=_C3786 ,C2354_=_C3870 ,C2354_=_C3890 ,C2354_=_C3944 ,C2354_=_C3950 ,\nC2360_=_C2363 ,C2360_=_C2365 ,C2360_=_C2366 ,C2360_=_C2368 ,C2360_=_C2369 ,C2360_=_C2837</w:t>
      </w:r>
    </w:p>
    <w:p>
      <w:pPr>
        <w:pStyle w:val="PreformattedText"/>
        <w:bidi w:val="0"/>
        <w:spacing w:before="0" w:after="0"/>
        <w:jc w:val="left"/>
        <w:rPr/>
      </w:pPr>
      <w:r>
        <w:rPr/>
        <w:t xml:space="preserve"> </w:t>
      </w:r>
      <w:r>
        <w:rPr/>
        <w:t>,\nC2360_=_C2916 ,C2360_=_C2917 ,C2360_=_C2918 ,C2360_=_C2922 ,C2360_=_C2925 ,C2360_=_C2926 ,\nC2360_=_C2929 ,C2360_=_C2930 ,C2363_=_C2365 ,C2363_=_C2366 ,C2363_=_C2368 ,C2363_=_C2369 ,\nC2363_=_C2429 ,C2363_=_C3039 ,C2363_=_C3154 ,C2363_=_C3157 ,C2363_=_C3158 ,C2363_=_C3160 ,\nC2363_=_C3161 ,C2363_=_C3165 ,C2363_=_C3166 ,C2365_=_C2366 ,C2365_=_C2368 ,C2365_=_C2369 ,\nC2365_=_C2430 ,C2365_=_C3339 ,C2365_=_C3340 ,C2365_=_C3343 ,C2365_=_C3345 ,C2365_=_C3346 ,\nC2365_=_C3347 ,C2365_=_C3348 ,C2365_=_C3349 ,C2366_=_C2368 ,C2366_=_C2369 ,C2366_=_C3061 ,\nC2366_=_C3222 ,C2366_=_C3527 ,C2368_=_C2369 ,C2368_=_C2416 ,C2368_=_C2649 ,C2368_=_C3063 ,\nC2368_=_C3224 ,C2368_=_C3242 ,C2368_=_C3615 ,C2368_=_C3672 ,C2368_=_C3674 ,C2368_=_C3675 ,\nC2368_=_C3676 ,C2368_=_C3677 ,C2369_=_C2437 ,C2369_=_C2727 ,C2369_=_C3330 ,C2369_=_C3405 ,\nC2369_=_C3616 ,C2369_=_C3841 ,C2369_=_C3842 ,C2369_=_C3843 ,C2369_=_C3845 ,C2369_=_C3846 ,\nC2369_=_C3847 ,C2375_=_C2377 ,C2375_=_C2380 ,C2375_=_C2381 ,C2375_=_C2384 ,C2375_=_C2385 ,\nC2375_=_C2386 ,C2375_=_C2540 ,C2375_=_C2541 ,C2375_=_C2543 ,C2375_=_C2547 ,C2377_=_C2380 ,\nC2377_=_C2381 ,C2377_=_C2384 ,C2377_=_C2385 ,C2377_=_C2386 ,C2377_=_C2989 ,C2377_=_C2994 ,\nC2380_=_C2381 ,C2380_=_C2384 ,C2380_=_C2385 ,C2380_=_C2386 ,C2380_=_C2506 ,C2380_=_C2602 ,\nC2380_=_C2787 ,C2380_=_C2821 ,C2380_=_C3298 ,C2380_=_C3299 ,C2380_=_C3302 ,C2380_=_C3305 ,\nC2380_=_C3307 ,C2381_=_C2384 ,C2381_=_C2385 ,C2381_=_C2386 ,C2381_=_C3473 ,C2381_=_C3474 ,\nC2381_=_C3475 ,C2381_=_C3479 ,C2381_=_C3480 ,C2381_=_C3485 ,C2384_=_C2385 ,C2384_=_C2386 ,\nC2384_=_C3191 ,C2384_=_C3685 ,C2385_=_C2386 ,C2385_=_C3513 ,C2385_=_C3552 ,C2385_=_C3753 ,\nC2385_=_C3757 ,C2386_=_C3504 ,C2389_=_C2390 ,C2389_=_C2393 ,C2389_=_C2394 ,C2389_=_C2395 ,\nC2389_=_C2396 ,C2389_=_C2397 ,C2389_=_C2398 ,C2389_=_C2399 ,C2389_=_C2400 ,C2389_=_C2401 ,\nC2389_=_C2402 ,C2389_=_C2403 ,C2389_=_C2404 ,C2389_=_C2524 ,C2389_=_C2526 ,C2389_=_C2527 ,\nC2390_=_C2393 ,C2390_=_C2394 ,C2390_=_C2395 ,C2390_=_C2396 ,C2390_=_C2397 ,C2390_=_C2398 ,\nC2390_=_C2399 ,C2390_=_C2400 ,C2390_=_C2401 ,C2390_=_C2402 ,C2390_=_C2403 ,C2390_=_C2404 ,\nC2390_=_C2691 ,C2393_=_C2394 ,C2393_=_C2395 ,C2393_=_C2396 ,C2393_=_C2397 ,C2393_=_C2398 ,\nC2393_=_C2399 ,C2393_=_C2400 ,C2393_=_C2401 ,C2393_=_C2402 ,C2393_=_C2403 ,C2393_=_C2404 ,\nC2393_=_C2786 ,C2393_=_C3242 ,C2393_=_C3245 ,C2394_=_C2395 ,C2394_=_C2396 ,C2394_=_C2397 ,\nC2394_=_C2398 ,C2394_=_C2399 ,C2394_=_C2400 ,C2394_=_C2401 ,C2394_=_C2402 ,C2394_=_C2403 ,\nC2394_=_C2404 ,C2394_=_C2601 ,C2394_=_C2962 ,C2394_=_C3098 ,C2394_=_C3185 ,C2394_=_C3268 ,\nC2394_=_C3271 ,C2394_=_C3274 ,C2394_=_C3275 ,C2394_=_C3276 ,C2394_=_C3280 ,C2395_=_C2396 ,\nC2395_=_C2397 ,C2395_=_C2398 ,C2395_=_C2399 ,C2395_=_C2400 ,C2395_=_C2401 ,C2395_=_C2402 ,\nC2395_=_C2403 ,C2395_=_C2404 ,C2395_=_C2918 ,C2395_=_C3376 ,C2395_=_C3378 ,C2396_=_C2397 ,\nC2396_=_C2398 ,C2396_=_C2399 ,C2396_=_C2400 ,C2396_=_C2401 ,C2396_=_C2402 ,C2396_=_C2403 ,\nC2396_=_C2404 ,C2396_=_C2964 ,C2396_=_C3188 ,C2396_=_C3496 ,C2397_=_C2398 ,C2397_=_C2399 ,\nC2397_=_C2400 ,C2397_=_C2401 ,C2397_=_C2402 ,C2397_=_C2403 ,C2397_=_C2404 ,C2397_=_C2965 ,\nC2397_=_C3572 ,C2398_=_C2399 ,C2398_=_C2400 ,C2398_=_C2401 ,C2398_=_C2402 ,C2398_=_C2403 ,\nC2398_=_C2404 ,C2398_=_C3625 ,C2399_=_C2400 ,C2399_=_C2401 ,C2399_=_C2402 ,C2399_=_C2403 ,\nC2399_=_C2404 ,C2399_=_C2970 ,C2399_=_C3630 ,C2400_=_C2401 ,C2400_=_C2402 ,C2400_=_C2403 ,\nC2400_=_C2404 ,C2400_=_C2971 ,C2401_=_C2402 ,C2401_=_C2403 ,C2401_=_C2404 ,C2401_=_C2611 ,\nC2401_=_C2878 ,C2401_=_C3109 ,C2401_=_C3437 ,C2402_=_C2403 ,C2402_=_C2404 ,C2402_=_C2974 ,\nC2403_=_C2404 ,C2403_=_C2879 ,C2403_=_C3863 ,C2409_=_C2416 ,C2409_=_C2422 ,C2409_=_C2482 ,\nC2409_=_C2643 ,C2409_=_C2701 ,C2409_=_C2786 ,C2409_=_C2787 ,C2409_=_C2788 ,C2409_=_C2789 ,\nC2409_=_C2791 ,C2409_=_C2792 ,C2409_=_C2793 ,C2409_=_C2794 ,C2409_=_C2796 ,C2409_=_C2798 ,\nC2409_=_C2799 ,C2409_=_C2800 ,C2409_=_C2801 ,C2416_=_C2422 ,C2416_=_C2649 ,C2416_=_C3063 ,\nC2416_=_C3224 ,C2416_=_C3242 ,C2416_=_C3615 ,C2416_=_C3672 ,C2416_=_C3674 ,C2416_=_C3675 ,\nC2416_=_C3676 ,C2416_=_C3677 ,C2422_=_C3622 ,C2422_=_C3656 ,C2422_=_C3665 ,C2422_=_C3771 ,\nC2422_=_C3996 ,C2422_=_C4004 ,C2422_=_C4032 ,C2422_=_C4067 ,C2429_=_C2430 ,C2429_=_C2437 ,\nC2429_=_C2440 ,C2429_=_C3039 ,C2429_=_C3154 ,C2429_=_C3157 ,C2429_=_C3158 ,C2429_=_C3160 ,\nC2429_=_C3161 ,C2429_=_C3165 ,C2429_=_C3166 ,C2430_=_C2437 ,C2430_=_C2440 ,C2430_=_C3339 ,\nC2430_=_C3340 ,C2430_=_C3343 ,C2430_=_C3345 ,C2430_=_C3346 ,C2430_=_C3347 ,C2430_=_C3348 ,\nC2430_=_C3349 ,C2437_=_C2440 ,C2437_=_C2727 ,C2437_=_C3330 ,C2437_=_C3405 ,C2437_=_C3616 ,\nC2437_=_C3841 ,C2437_=_C3842 ,C2437_=_C3843 ,C2437_=_C3845 ,C2437_=_C3846 ,C2437_=_C3847 ,\nC2440_=_C2458 ,C2440_=_C2493 ,C2440_=_C2622 ,C2440_=_C3455 ,C2440_=_C3733 ,C2440_=_C4019 ,\nC2440_=_C4021 ,C2440_=_C4022 ,C2440_=_C4023 ,C2458_=_C2493 ,C2458_=_C2622 ,C2458_=_C3455 ,\nC2458_=_C3733 ,C2458_=_C4019 ,C2458_=_C4021 ,C2458_=_C4022 ,C2458_=_C4023 ,C2467_=_C2471 ,\nC2467_=_C3271 ,C2467_=_C3376 ,C2467_=_C3579 ,C2467_=_C3580 ,C2467_=_C3585 ,C2467_=_C3589 ,\nC2467_=_C3590 ,C2471_=_C2764 ,C2471_=_C2890 ,C2471_=_C3275 ,C2471_=_C3417 ,C2471_=_C3531 ,\nC2471_=_C3564 ,C2471_=_C3698 ,C2471_=_C3763 ,C2471_=_C3858 ,C2471_=_C3859 ,C2471_=_C3860 ,\nC2471_=_C3862 ,C2471_=_C3863 ,C2471_=_C3864 ,C2471_=_C3865 ,C2481_=_C2482 ,C2481_=_C2483 ,\nC2481_=_C2485 ,C2481_=_C2487 ,C2481_=_C2491 ,C2481_=_C2492 ,C2481_=_C2493 ,C2481_=_C2496 ,\nC2481_=_C2497 ,C2481_=_C2597 ,C2481_=_C2601 ,C2481_=_C2602 ,C2481_=_C2603 ,C2481_=_C2604 ,\nC2481_=_C2607 ,C2481_=_C2609 ,C2481_=_C2611 ,C2481_=_C2612 ,C2482_=_C2483 ,C2482_=_C2485 ,\nC2482_=_C2487 ,C2482_=_C2491 ,C2482_=_C2492 ,C2482_=_C2493 ,C2482_=_C2496 ,C2482_=_C2497 ,\nC2482_=_C2643 ,C2482_=_C2701 ,C2482_=_C2786 ,C2482_=_C2787 ,C2482_=_C2788 ,C2482_=_C2789 ,\nC2482_=_C2791 ,C2482_=_C2792 ,C2482_=_C2793 ,C2482_=_C2794 ,C2482_=_C2796 ,C2482_=_C2798 ,\nC2482_=_C2799 ,C2482_=_C2800 ,C2482_=_C2801 ,C2483_=_C2485 ,C2483_=_C2487 ,C2483_=_C2491 ,\nC2483_=_C2492 ,C2483_=_C2493 ,C2483_=_C2496 ,C2483_=_C2497 ,C2483_=_C2817 ,C2483_=_C2821 ,\nC2483_=_C2822 ,C2483_=_C2827 ,C2483_=_C2828 ,C2483_=_C2829 ,C2483_=_C2832 ,C2483_=_C2834 ,\nC2483_=_C2836 ,C2485_=_C2487 ,C2485_=_C2491 ,C2485_=_C2492 ,C2485_=_C2493 ,C2485_=_C2496 ,\nC2485_=_C2497 ,C2485_=_C2659 ,C2485_=_C2962 ,C2485_=_C2964 ,C2485_=_C2965 ,C2485_=_C2969 ,\nC2485_=_C2970 ,C2485_=_C2971 ,C2485_=_C2974 ,C2485_=_C2975 ,C2485_=_C2976 ,C2487_=_C2491 ,\nC2487_=_C2492 ,C2487_=_C2493 ,C2487_=_C2496 ,C2487_=_C2497 ,C2487_=_C2574 ,C2487_=_C3221 ,\nC2487_=_C3350 ,C2487_=_C3351 ,C2487_=_C3352 ,C2487_=_C3353 ,C2487_=_C3355 ,C2487_=_C3359 ,\nC2487_=_C3360 ,C2487_=_C3362 ,C2487_=_C3363 ,C2491_=_C2492 ,C2491_=_C2493 ,C2491_=_C2496 ,\nC2491_=_C2497 ,C2491_=_C2763 ,C2491_=_C3274 ,C2491_=_C3416 ,C2491_=_C3530 ,C2491_=_C3563 ,\nC2491_=_C3697 ,C2491_=_C3834 ,C2491_=_C3838 ,C2491_=_C3839 ,C2491_=_C3840 ,C2492_=_C2493 ,\nC2492_=_C2496 ,C2492_=_C2497 ,C2492_=_C2620 ,C2492_=_C3231 ,C2492_=_C3708 ,C2492_=_C3776 ,\nC2492_=_C3850 ,C2492_=_C3901 ,C2492_=_C3930 ,C2492_=_C3932 ,C2492_=_C3934 ,C2492_=_C3935 ,\nC2492_=_C3936 ,C2493_=_C2496 ,C2493_=_C2497 ,C2493_=_C2622 ,C2493_=_C3455 ,C2493_=_C3733 ,\nC2493_=_C4019 ,C2493_=_C4021 ,C2493_=_C4022 ,C2493_=_C4023 ,C2496_=_C2497 ,C2496_=_C2580 ,\nC2496_=_C3567 ,C2496_=_C3819 ,C2496_=_C4030 ,C2496_=_C4068 ,C2496_=_C4069 ,C2497_=_C2749 ,\nC2497_=_C2913 ,C2497_=_C3218 ,C2497_=_C3305 ,C2497_=_C3373 ,C2497_=_C3419 ,C2497_=_C3608 ,\nC2497_=_C3977 ,C2497_=_C4025 ,C2497_=_C4057 ,C2497_=_C4070 ,C2502_=_C2503 ,C2502_=_C2504 ,\nC2502_=_C2506 ,C2502_=_C2507 ,C2502_=_C2508 ,C2502_=_C2510 ,C2502_=_C2511 ,C2502_=_C2514 ,\nC2502_=_C2515 ,C2502_=_C2516 ,C2502_=_C2518 ,C2502_=_C2519 ,C2502_=_C2904 ,C2502_=_C2913 ,\nC2503_=_C2504 ,C2503_=_C2506 ,C2503_=_C2507 ,C2503_=_C2508 ,C2503_=_C2510 ,C2503_=_C2511 ,\nC2503_=_C2514 ,C2503_=_C2515 ,C2503_=_C2516 ,C2503_=_C2518 ,C2503_=_C2519 ,C2503_=_C2803 ,\nC2504_=_C2506 ,C2504_=_C2507 ,C2504_=_C2508 ,C2504_=_C2510 ,C2504_=_C2511 ,C2504_=_C2514 ,\nC2504_=_C2515 ,C2504_=_C2516 ,C2504_=_C2518 ,C2504_=_C2519 ,C2504_=_C3028 ,C2506_=_C2507 ,\nC2506_=_C2508 ,C2506_=_C2510 ,C2506_=_C2511 ,C2506_=_C2514 ,C2506_=_C2515 ,C2506_=_C2516 ,\nC2506_=_C2518 ,C2506_=_C2519 ,C2506_=_C2602 ,C2506_=_C2787 ,C2506_=_C2821 ,C2506_=_C3298 ,\nC2506_=_C3299 ,C2506_=_C3302 ,C2506_=_C3305 ,C2506_=_C3307 ,C2507_=_C2508 ,C2507_=_C2510 ,\nC2507_=_C2511 ,C2507_=_C2514 ,C2507_=_C2515 ,C2507_=_C2516 ,C2507_=_C2518 ,C2507_=_C2519 ,\nC2507_=_C3186 ,C2507_=_C3328 ,C2507_=_C3330 ,C2507_=_C3331 ,C2507_=_C3332 ,C2507_=_C3335 ,\nC2508_=_C2510 ,C2508_=_C2511 ,C2508_=_C2514 ,C2508_=_C2515 ,C2508_=_C2516 ,C2508_=_C2518 ,\nC2508_=_C2519 ,C2508_=_C2859 ,C2508_=_C3187 ,C2508_=_C3400 ,C2508_=_C3404 ,C2508_=_C3405 ,\nC2508_=_C3408 ,C2508_=_C3410 ,C2510_=_C2511 ,C2510_=_C2514 ,C2510_=_C2515 ,C2510_=_C2516 ,\nC2510_=_C2518 ,C2510_=_C2519 ,C2510_=_C3665 ,C2511_=_C2514 ,C2511_=_C2515 ,C2511_=_C2516 ,\nC2511_=_C2518 ,C2511_=_C2519 ,C2511_=_C2607 ,C2511_=_C2807 ,C2511_=_C3103 ,C2511_=_C3433 ,\nC2511_=_C3502 ,C2514_=_C2515 ,C2514_=_C2516 ,C2514_=_C2518 ,C2514_=_C2519 ,C2514_=_C3345 ,\nC2514_=_C3518 ,C2514_=_C3845 ,C2514_=_C4019 ,C2515_=_C2516 ,C2515_=_C2518 ,C2515_=_C2519 ,\nC2515_=_C2929 ,C2515_=_C3527 ,C2515_=_C3558 ,C2515_=_C3675 ,C2515_=_C4064 ,C2516_=_C2518 ,\nC2516_=_C2519 ,C2516_=_C2813 ,C2518_=_C2519 ,C2518_=_C2814 ,C2518_=_C3007 ,C2519_=_C2815 ,\nC2519_=_C3009 ,C2519_=_C3929 ,C2524_=_C2526 ,C2524_=_C2527 ,C2524_=_C2691 ,C2524_=_C2733 ,\nC2524_=_C2868 ,C2524_=_C2869 ,C2524_=_C2871 ,C2524_=_C2873 ,C2524_=_C2874 ,C2524_=_C2875 ,\nC2524_=_C2878 ,C2524_=_C2879 ,C2524_=_C2880 ,C2526_=_C2527 ,C2526_=_C2587 ,C2526_=_C2615 ,\nC2526_=_C2630 ,C2526_=_C2884 ,C2526_=_C3459 ,C2526_=_C3473 ,C2526_=_C3500 ,C2526_=_C3501 ,\nC2526_=_C3502 ,C2526_=_C3504 ,C2526_=_C3505 ,C2526_=_C3508 ,C2526_=_C3509 ,C2526_=_C3510 ,\nC2527_=_C2775 ,C2527_=_C3028 ,C2527_=_C3389 ,C2527_=_C3572</w:t>
      </w:r>
    </w:p>
    <w:p>
      <w:pPr>
        <w:pStyle w:val="PreformattedText"/>
        <w:bidi w:val="0"/>
        <w:spacing w:before="0" w:after="0"/>
        <w:jc w:val="left"/>
        <w:rPr/>
      </w:pPr>
      <w:r>
        <w:rPr/>
        <w:t xml:space="preserve"> </w:t>
      </w:r>
      <w:r>
        <w:rPr/>
        <w:t>,C2527_=_C3625 ,C2527_=_C3627 ,\nC2527_=_C3628 ,C2527_=_C3629 ,C2527_=_C3630 ,C2527_=_C3631 ,C2527_=_C3633 ,C2540_=_C2541 ,\nC2540_=_C2543 ,C2540_=_C2547 ,C2540_=_C2855 ,C2540_=_C2856 ,C2540_=_C2859 ,C2540_=_C2862 ,\nC2540_=_C2864 ,C2540_=_C2865 ,C2540_=_C2867 ,C2541_=_C2543 ,C2541_=_C2547 ,C2541_=_C3002 ,\nC2541_=_C3003 ,C2541_=_C3004 ,C2541_=_C3006 ,C2541_=_C3007 ,C2541_=_C3008 ,C2541_=_C3009 ,\nC2543_=_C2547 ,C2543_=_C3129 ,C2543_=_C3132 ,C2543_=_C3135 ,C2547_=_C3299 ,C2547_=_C3475 ,\nC2547_=_C3552 ,C2547_=_C3554 ,C2547_=_C3555 ,C2547_=_C3556 ,C2547_=_C3558 ,C2547_=_C3560 ,\nC2566_=_C3078 ,C2566_=_C3089 ,C2566_=_C3245 ,C2566_=_C3276 ,C2566_=_C3290 ,C2566_=_C3480 ,\nC2566_=_C3545 ,C2566_=_C3699 ,C2566_=_C3816 ,C2566_=_C3867 ,C2566_=_C3923 ,C2566_=_C3924 ,\nC2566_=_C3925 ,C2566_=_C3927 ,C2566_=_C3928 ,C2566_=_C3929 ,C2574_=_C2578 ,C2574_=_C2580 ,\nC2574_=_C3221 ,C2574_=_C3350 ,C2574_=_C3351 ,C2574_=_C3352 ,C2574_=_C3353 ,C2574_=_C3355 ,\nC2574_=_C3359 ,C2574_=_C3360 ,C2574_=_C3362 ,C2574_=_C3363 ,C2578_=_C2580 ,C2578_=_C2847 ,\nC2578_=_C3378 ,C2578_=_C3565 ,C2578_=_C3765 ,C2578_=_C3817 ,C2578_=_C3981 ,C2578_=_C3982 ,\nC2578_=_C3983 ,C2578_=_C3987 ,C2580_=_C3567 ,C2580_=_C3819 ,C2580_=_C4030 ,C2580_=_C4068 ,\nC2580_=_C4069 ,C2587_=_C2615 ,C2587_=_C2630 ,C2587_=_C2884 ,C2587_=_C3459 ,C2587_=_C3473 ,\nC2587_=_C3500 ,C2587_=_C3501 ,C2587_=_C3502 ,C2587_=_C3504 ,C2587_=_C3505 ,C2587_=_C3508 ,\nC2587_=_C3509 ,C2587_=_C3510 ,C2597_=_C2601 ,C2597_=_C2602 ,C2597_=_C2603 ,C2597_=_C2604 ,\nC2597_=_C2607 ,C2597_=_C2609 ,C2597_=_C2611 ,C2597_=_C2612 ,C2597_=_C2718 ,C2597_=_C2722 ,\nC2597_=_C2727 ,C2601_=_C2602 ,C2601_=_C2603 ,C2601_=_C2604 ,C2601_=_C2607 ,C2601_=_C2609 ,\nC2601_=_C2611 ,C2601_=_C2612 ,C2601_=_C2962 ,C2601_=_C3098 ,C2601_=_C3185 ,C2601_=_C3268 ,\nC2601_=_C3271 ,C2601_=_C3274 ,C2601_=_C3275 ,C2601_=_C3276 ,C2601_=_C3280 ,C2602_=_C2603 ,\nC2602_=_C2604 ,C2602_=_C2607 ,C2602_=_C2609 ,C2602_=_C2611 ,C2602_=_C2612 ,C2602_=_C2787 ,\nC2602_=_C2821 ,C2602_=_C3298 ,C2602_=_C3299 ,C2602_=_C3302 ,C2602_=_C3305 ,C2602_=_C3307 ,\nC2603_=_C2604 ,C2603_=_C2607 ,C2603_=_C2609 ,C2603_=_C2611 ,C2603_=_C2612 ,C2603_=_C3099 ,\nC2603_=_C3364 ,C2603_=_C3365 ,C2603_=_C3373 ,C2604_=_C2607 ,C2604_=_C2609 ,C2604_=_C2611 ,\nC2604_=_C2612 ,C2604_=_C2788 ,C2604_=_C2822 ,C2604_=_C3416 ,C2604_=_C3417 ,C2604_=_C3419 ,\nC2607_=_C2609 ,C2607_=_C2611 ,C2607_=_C2612 ,C2607_=_C2807 ,C2607_=_C3103 ,C2607_=_C3433 ,\nC2607_=_C3502 ,C2609_=_C2611 ,C2609_=_C2612 ,C2609_=_C2796 ,C2609_=_C2832 ,C2609_=_C3517 ,\nC2609_=_C4025 ,C2611_=_C2612 ,C2611_=_C2878 ,C2611_=_C3109 ,C2611_=_C3437 ,C2612_=_C2800 ,\nC2612_=_C2836 ,C2612_=_C3438 ,C2612_=_C4009 ,C2612_=_C4070 ,C2615_=_C2620 ,C2615_=_C2622 ,\nC2615_=_C2630 ,C2615_=_C2884 ,C2615_=_C3459 ,C2615_=_C3473 ,C2615_=_C3500 ,C2615_=_C3501 ,\nC2615_=_C3502 ,C2615_=_C3504 ,C2615_=_C3505 ,C2615_=_C3508 ,C2615_=_C3509 ,C2615_=_C3510 ,\nC2620_=_C2622 ,C2620_=_C3231 ,C2620_=_C3708 ,C2620_=_C3776 ,C2620_=_C3850 ,C2620_=_C3901 ,\nC2620_=_C3930 ,C2620_=_C3932 ,C2620_=_C3934 ,C2620_=_C3935 ,C2620_=_C3936 ,C2622_=_C3455 ,\nC2622_=_C3733 ,C2622_=_C4019 ,C2622_=_C4021 ,C2622_=_C4022 ,C2622_=_C4023 ,C2626_=_C2630 ,\nC2626_=_C2718 ,C2626_=_C3037 ,C2626_=_C3098 ,C2626_=_C3099 ,C2626_=_C3101 ,C2626_=_C3102 ,\nC2626_=_C3103 ,C2626_=_C3104 ,C2626_=_C3105 ,C2626_=_C3108 ,C2626_=_C3109 ,C2626_=_C3110 ,\nC2626_=_C3111 ,C2630_=_C2884 ,C2630_=_C3459 ,C2630_=_C3473 ,C2630_=_C3500 ,C2630_=_C3501 ,\nC2630_=_C3502 ,C2630_=_C3504 ,C2630_=_C3505 ,C2630_=_C3508 ,C2630_=_C3509 ,C2630_=_C3510 ,\nC2643_=_C2649 ,C2643_=_C2701 ,C2643_=_C2786 ,C2643_=_C2787 ,C2643_=_C2788 ,C2643_=_C2789 ,\nC2643_=_C2791 ,C2643_=_C2792 ,C2643_=_C2793 ,C2643_=_C2794 ,C2643_=_C2796 ,C2643_=_C2798 ,\nC2643_=_C2799 ,C2643_=_C2800 ,C2643_=_C2801 ,C2649_=_C3063 ,C2649_=_C3224 ,C2649_=_C3242 ,\nC2649_=_C3615 ,C2649_=_C3672 ,C2649_=_C3674 ,C2649_=_C3675 ,C2649_=_C3676 ,C2649_=_C3677 ,\nC2659_=_C2666 ,C2659_=_C2962 ,C2659_=_C2964 ,C2659_=_C2965 ,C2659_=_C2969 ,C2659_=_C2970 ,\nC2659_=_C2971 ,C2659_=_C2974 ,C2659_=_C2975 ,C2659_=_C2976 ,C2666_=_C3781 ,C2666_=_C3808 ,\nC2666_=_C3809 ,C2666_=_C3812 ,C2666_=_C3813 ,C2691_=_C2733 ,C2691_=_C2868 ,C2691_=_C2869 ,\nC2691_=_C2871 ,C2691_=_C2873 ,C2691_=_C2874 ,C2691_=_C2875 ,C2691_=_C2878 ,C2691_=_C2879 ,\nC2691_=_C2880 ,C2701_=_C2715 ,C2701_=_C2786 ,C2701_=_C2787 ,C2701_=_C2788 ,C2701_=_C2789 ,\nC2701_=_C2791 ,C2701_=_C2792 ,C2701_=_C2793 ,C2701_=_C2794 ,C2701_=_C2796 ,C2701_=_C2798 ,\nC2701_=_C2799 ,C2701_=_C2800 ,C2701_=_C2801 ,C2715_=_C2994 ,C2715_=_C3057 ,C2715_=_C3331 ,\nC2715_=_C3395 ,C2715_=_C3724 ,C2715_=_C3793 ,C2715_=_C3875 ,C2715_=_C3967 ,C2715_=_C3998 ,\nC2715_=_C3999 ,C2715_=_C4000 ,C2715_=_C4001 ,C2718_=_C2722 ,C2718_=_C2727 ,C2718_=_C3037 ,\nC2718_=_C3098 ,C2718_=_C3099 ,C2718_=_C3101 ,C2718_=_C3102 ,C2718_=_C3103 ,C2718_=_C3104 ,\nC2718_=_C3105 ,C2718_=_C3108 ,C2718_=_C3109 ,C2718_=_C3110 ,C2718_=_C3111 ,C2722_=_C2727 ,\nC2722_=_C3268 ,C2722_=_C3364 ,C2722_=_C3385 ,C2722_=_C3427 ,C2722_=_C3428 ,C2722_=_C3432 ,\nC2722_=_C3433 ,C2722_=_C3436 ,C2722_=_C3437 ,C2722_=_C3438 ,C2727_=_C3330 ,C2727_=_C3405 ,\nC2727_=_C3616 ,C2727_=_C3841 ,C2727_=_C3842 ,C2727_=_C3843 ,C2727_=_C3845 ,C2727_=_C3846 ,\nC2727_=_C3847 ,C2733_=_C2741 ,C2733_=_C2749 ,C2733_=_C2868 ,C2733_=_C2869 ,C2733_=_C2871 ,\nC2733_=_C2873 ,C2733_=_C2874 ,C2733_=_C2875 ,C2733_=_C2878 ,C2733_=_C2879 ,C2733_=_C2880 ,\nC2741_=_C2749 ,C2741_=_C2904 ,C2741_=_C3207 ,C2741_=_C3298 ,C2741_=_C3365 ,C2741_=_C3474 ,\nC2741_=_C3512 ,C2741_=_C3513 ,C2741_=_C3515 ,C2741_=_C3517 ,C2741_=_C3518 ,C2741_=_C3519 ,\nC2741_=_C3521 ,C2741_=_C3523 ,C2749_=_C2913 ,C2749_=_C3218 ,C2749_=_C3305 ,C2749_=_C3373 ,\nC2749_=_C3419 ,C2749_=_C3608 ,C2749_=_C3977 ,C2749_=_C4025 ,C2749_=_C4057 ,C2749_=_C4070 ,\nC2763_=_C2764 ,C2763_=_C3274 ,C2763_=_C3416 ,C2763_=_C3530 ,C2763_=_C3563 ,C2763_=_C3697 ,\nC2763_=_C3834 ,C2763_=_C3838 ,C2763_=_C3839 ,C2763_=_C3840 ,C2764_=_C2890 ,C2764_=_C3275 ,\nC2764_=_C3417 ,C2764_=_C3531 ,C2764_=_C3564 ,C2764_=_C3698 ,C2764_=_C3763 ,C2764_=_C3858 ,\nC2764_=_C3859 ,C2764_=_C3860 ,C2764_=_C3862 ,C2764_=_C3863 ,C2764_=_C3864 ,C2764_=_C3865 ,\nC2770_=_C2775 ,C2770_=_C2803 ,C2770_=_C2804 ,C2770_=_C2806 ,C2770_=_C2807 ,C2770_=_C2808 ,\nC2770_=_C2809 ,C2770_=_C2811 ,C2770_=_C2812 ,C2770_=_C2813 ,C2770_=_C2814 ,C2770_=_C2815 ,\nC2775_=_C3028 ,C2775_=_C3389 ,C2775_=_C3572 ,C2775_=_C3625 ,C2775_=_C3627 ,C2775_=_C3628 ,\nC2775_=_C3629 ,C2775_=_C3630 ,C2775_=_C3631 ,C2775_=_C3633 ,C2786_=_C2787 ,C2786_=_C2788 ,\nC2786_=_C2789 ,C2786_=_C2791 ,C2786_=_C2792 ,C2786_=_C2793 ,C2786_=_C2794 ,C2786_=_C2796 ,\nC2786_=_C2798 ,C2786_=_C2799 ,C2786_=_C2800 ,C2786_=_C2801 ,C2786_=_C3242 ,C2786_=_C3245 ,\nC2787_=_C2788 ,C2787_=_C2789 ,C2787_=_C2791 ,C2787_=_C2792 ,C2787_=_C2793 ,C2787_=_C2794 ,\nC2787_=_C2796 ,C2787_=_C2798 ,C2787_=_C2799 ,C2787_=_C2800 ,C2787_=_C2801 ,C2787_=_C2821 ,\nC2787_=_C3298 ,C2787_=_C3299 ,C2787_=_C3302 ,C2787_=_C3305 ,C2787_=_C3307 ,C2788_=_C2789 ,\nC2788_=_C2791 ,C2788_=_C2792 ,C2788_=_C2793 ,C2788_=_C2794 ,C2788_=_C2796 ,C2788_=_C2798 ,\nC2788_=_C2799 ,C2788_=_C2800 ,C2788_=_C2801 ,C2788_=_C2822 ,C2788_=_C3416 ,C2788_=_C3417 ,\nC2788_=_C3419 ,C2789_=_C2791 ,C2789_=_C2792 ,C2789_=_C2793 ,C2789_=_C2794 ,C2789_=_C2796 ,\nC2789_=_C2798 ,C2789_=_C2799 ,C2789_=_C2800 ,C2789_=_C2801 ,C2789_=_C3154 ,C2789_=_C3339 ,\nC2789_=_C3615 ,C2789_=_C3616 ,C2789_=_C3622 ,C2791_=_C2792 ,C2791_=_C2793 ,C2791_=_C2794 ,\nC2791_=_C2796 ,C2791_=_C2798 ,C2791_=_C2799 ,C2791_=_C2800 ,C2791_=_C2801 ,C2791_=_C2827 ,\nC2791_=_C3129 ,C2791_=_C3157 ,C2791_=_C3432 ,C2791_=_C3593 ,C2791_=_C3627 ,C2791_=_C3672 ,\nC2791_=_C3724 ,C2792_=_C2793 ,C2792_=_C2794 ,C2792_=_C2796 ,C2792_=_C2798 ,C2792_=_C2799 ,\nC2792_=_C2800 ,C2792_=_C2801 ,C2792_=_C3628 ,C2792_=_C3793 ,C2793_=_C2794 ,C2793_=_C2796 ,\nC2793_=_C2798 ,C2793_=_C2799 ,C2793_=_C2800 ,C2793_=_C2801 ,C2793_=_C3875 ,C2794_=_C2796 ,\nC2794_=_C2798 ,C2794_=_C2799 ,C2794_=_C2800 ,C2794_=_C2801 ,C2794_=_C3967 ,C2796_=_C2798 ,\nC2796_=_C2799 ,C2796_=_C2800 ,C2796_=_C2801 ,C2796_=_C2832 ,C2796_=_C3517 ,C2796_=_C4025 ,\nC2798_=_C2799 ,C2798_=_C2800 ,C2798_=_C2801 ,C2798_=_C3927 ,C2798_=_C3999 ,C2799_=_C2800 ,\nC2799_=_C2801 ,C2799_=_C3508 ,C2799_=_C3676 ,C2800_=_C2801 ,C2800_=_C2836 ,C2800_=_C3438 ,\nC2800_=_C4009 ,C2800_=_C4070 ,C2801_=_C3008 ,C2801_=_C3677 ,C2803_=_C2804 ,C2803_=_C2806 ,\nC2803_=_C2807 ,C2803_=_C2808 ,C2803_=_C2809 ,C2803_=_C2811 ,C2803_=_C2812 ,C2803_=_C2813 ,\nC2803_=_C2814 ,C2803_=_C2815 ,C2804_=_C2806 ,C2804_=_C2807 ,C2804_=_C2808 ,C2804_=_C2809 ,\nC2804_=_C2811 ,C2804_=_C2812 ,C2804_=_C2813 ,C2804_=_C2814 ,C2804_=_C2815 ,C2804_=_C3053 ,\nC2804_=_C3057 ,C2806_=_C2807 ,C2806_=_C2808 ,C2806_=_C2809 ,C2806_=_C2811 ,C2806_=_C2812 ,\nC2806_=_C2813 ,C2806_=_C2814 ,C2806_=_C2815 ,C2806_=_C3003 ,C2807_=_C2808 ,C2807_=_C2809 ,\nC2807_=_C2811 ,C2807_=_C2812 ,C2807_=_C2813 ,C2807_=_C2814 ,C2807_=_C2815 ,C2807_=_C3103 ,\nC2807_=_C3433 ,C2807_=_C3502 ,C2808_=_C2809 ,C2808_=_C2811 ,C2808_=_C2812 ,C2808_=_C2813 ,\nC2808_=_C2814 ,C2808_=_C2815 ,C2808_=_C2828 ,C2808_=_C2873 ,C2808_=_C3004 ,C2808_=_C3104 ,\nC2808_=_C3158 ,C2808_=_C3340 ,C2808_=_C3781 ,C2808_=_C3785 ,C2808_=_C3786 ,C2809_=_C2811 ,\nC2809_=_C2812 ,C2809_=_C2813 ,C2809_=_C2814 ,C2809_=_C2815 ,C2811_=_C2812 ,C2811_=_C2813 ,\nC2811_=_C2814 ,C2811_=_C2815 ,C2812_=_C2813 ,C2812_=_C2814 ,C2812_=_C2815 ,C2812_=_C3006 ,\nC2812_=_C3347 ,C2812_=_C3519 ,C2812_=_C3809 ,C2812_=_C3860 ,C2812_=_C4057 ,C2813_=_C2814 ,\nC2813_=_C2815 ,C2814_=_C2815 ,C2814_=_C3007 ,C2815_=_C3009 ,C2815_=_C3929 ,C2817_=_C2821 ,\nC2817_=_C2822 ,C2817_=_C2827 ,C2817_=_C2828 ,C2817_=_C2829 ,C2817_=_C2832 ,C2817_=_C2834 ,\nC2817_=_C2836 ,C2817_=_C2869 ,C2817_=_C3037 ,C2817_=_C3039 ,C2817_=_C3044 ,C2817_=_C3045 ,\nC2821_=_C2822 ,C2821_=_C2827 ,C2821_=_C2828 ,C2821_=_C2829 ,C2821_=_C2832 ,C2821_=_C2834 ,\nC2821_=_C2836 ,C2821_=_C3298 ,C2821_=_C3299 ,C2821_=_C3302 ,C2821_=_C3305 ,C2821_=_C3307 ,\nC2822_=_C2827 ,C2822_=_C2828</w:t>
      </w:r>
    </w:p>
    <w:p>
      <w:pPr>
        <w:pStyle w:val="PreformattedText"/>
        <w:bidi w:val="0"/>
        <w:spacing w:before="0" w:after="0"/>
        <w:jc w:val="left"/>
        <w:rPr/>
      </w:pPr>
      <w:r>
        <w:rPr/>
        <w:t xml:space="preserve"> </w:t>
      </w:r>
      <w:r>
        <w:rPr/>
        <w:t>,C2822_=_C2829 ,C2822_=_C2832 ,C2822_=_C2834 ,C2822_=_C2836 ,\nC2822_=_C3416 ,C2822_=_C3417 ,C2822_=_C3419 ,C2827_=_C2828 ,C2827_=_C2829 ,C2827_=_C2832 ,\nC2827_=_C2834 ,C2827_=_C2836 ,C2827_=_C3129 ,C2827_=_C3157 ,C2827_=_C3432 ,C2827_=_C3593 ,\nC2827_=_C3627 ,C2827_=_C3672 ,C2827_=_C3724 ,C2828_=_C2829 ,C2828_=_C2832 ,C2828_=_C2834 ,\nC2828_=_C2836 ,C2828_=_C2873 ,C2828_=_C3004 ,C2828_=_C3104 ,C2828_=_C3158 ,C2828_=_C3340 ,\nC2828_=_C3781 ,C2828_=_C3785 ,C2828_=_C3786 ,C2829_=_C2832 ,C2829_=_C2834 ,C2829_=_C2836 ,\nC2829_=_C2874 ,C2829_=_C3105 ,C2829_=_C3161 ,C2829_=_C3554 ,C2829_=_C3948 ,C2829_=_C3950 ,\nC2829_=_C3952 ,C2832_=_C2834 ,C2832_=_C2836 ,C2832_=_C3517 ,C2832_=_C4025 ,C2834_=_C2836 ,\nC2834_=_C3132 ,C2834_=_C3165 ,C2834_=_C3359 ,C2834_=_C3436 ,C2834_=_C3597 ,C2834_=_C3633 ,\nC2834_=_C3674 ,C2834_=_C3924 ,C2834_=_C3982 ,C2834_=_C3998 ,C2834_=_C4030 ,C2836_=_C3438 ,\nC2836_=_C4009 ,C2836_=_C4070 ,C2837_=_C2847 ,C2837_=_C2916 ,C2837_=_C2917 ,C2837_=_C2918 ,\nC2837_=_C2922 ,C2837_=_C2925 ,C2837_=_C2926 ,C2837_=_C2929 ,C2837_=_C2930 ,C2847_=_C3378 ,\nC2847_=_C3565 ,C2847_=_C3765 ,C2847_=_C3817 ,C2847_=_C3981 ,C2847_=_C3982 ,C2847_=_C3983 ,\nC2847_=_C3987 ,C2855_=_C2856 ,C2855_=_C2859 ,C2855_=_C2862 ,C2855_=_C2864 ,C2855_=_C2865 ,\nC2855_=_C2867 ,C2855_=_C2941 ,C2855_=_C2947 ,C2856_=_C2859 ,C2856_=_C2862 ,C2856_=_C2864 ,\nC2856_=_C2865 ,C2856_=_C2867 ,C2856_=_C2868 ,C2856_=_C2954 ,C2856_=_C2958 ,C2859_=_C2862 ,\nC2859_=_C2864 ,C2859_=_C2865 ,C2859_=_C2867 ,C2859_=_C3187 ,C2859_=_C3400 ,C2859_=_C3404 ,\nC2859_=_C3405 ,C2859_=_C3408 ,C2859_=_C3410 ,C2862_=_C2864 ,C2862_=_C2865 ,C2862_=_C2867 ,\nC2862_=_C3193 ,C2862_=_C3728 ,C2862_=_C3733 ,C2862_=_C3734 ,C2862_=_C3736 ,C2864_=_C2865 ,\nC2864_=_C2867 ,C2864_=_C3629 ,C2864_=_C3826 ,C2864_=_C3886 ,C2865_=_C2867 ,C2865_=_C3827 ,\nC2865_=_C3925 ,C2865_=_C4032 ,C2865_=_C4034 ,C2867_=_C3830 ,C2867_=_C3864 ,C2867_=_C4101 ,\nC2868_=_C2869 ,C2868_=_C2871 ,C2868_=_C2873 ,C2868_=_C2874 ,C2868_=_C2875 ,C2868_=_C2878 ,\nC2868_=_C2879 ,C2868_=_C2880 ,C2868_=_C2954 ,C2868_=_C2958 ,C2869_=_C2871 ,C2869_=_C2873 ,\nC2869_=_C2874 ,C2869_=_C2875 ,C2869_=_C2878 ,C2869_=_C2879 ,C2869_=_C2880 ,C2869_=_C3037 ,\nC2869_=_C3039 ,C2869_=_C3044 ,C2869_=_C3045 ,C2871_=_C2873 ,C2871_=_C2874 ,C2871_=_C2875 ,\nC2871_=_C2878 ,C2871_=_C2879 ,C2871_=_C2880 ,C2873_=_C2874 ,C2873_=_C2875 ,C2873_=_C2878 ,\nC2873_=_C2879 ,C2873_=_C2880 ,C2873_=_C3004 ,C2873_=_C3104 ,C2873_=_C3158 ,C2873_=_C3340 ,\nC2873_=_C3781 ,C2873_=_C3785 ,C2873_=_C3786 ,C2874_=_C2875 ,C2874_=_C2878 ,C2874_=_C2879 ,\nC2874_=_C2880 ,C2874_=_C3105 ,C2874_=_C3161 ,C2874_=_C3554 ,C2874_=_C3948 ,C2874_=_C3950 ,\nC2874_=_C3952 ,C2875_=_C2878 ,C2875_=_C2879 ,C2875_=_C2880 ,C2875_=_C3555 ,C2875_=_C3957 ,\nC2878_=_C2879 ,C2878_=_C2880 ,C2878_=_C3109 ,C2878_=_C3437 ,C2879_=_C2880 ,C2879_=_C3863 ,\nC2880_=_C3600 ,C2880_=_C4001 ,C2884_=_C2890 ,C2884_=_C3459 ,C2884_=_C3473 ,C2884_=_C3500 ,\nC2884_=_C3501 ,C2884_=_C3502 ,C2884_=_C3504 ,C2884_=_C3505 ,C2884_=_C3508 ,C2884_=_C3509 ,\nC2884_=_C3510 ,C2890_=_C3275 ,C2890_=_C3417 ,C2890_=_C3531 ,C2890_=_C3564 ,C2890_=_C3698 ,\nC2890_=_C3763 ,C2890_=_C3858 ,C2890_=_C3859 ,C2890_=_C3860 ,C2890_=_C3862 ,C2890_=_C3863 ,\nC2890_=_C3864 ,C2890_=_C3865 ,C2904_=_C2913 ,C2904_=_C3207 ,C2904_=_C3298 ,C2904_=_C3365 ,\nC2904_=_C3474 ,C2904_=_C3512 ,C2904_=_C3513 ,C2904_=_C3515 ,C2904_=_C3517 ,C2904_=_C3518 ,\nC2904_=_C3519 ,C2904_=_C3521 ,C2904_=_C3523 ,C2913_=_C3218 ,C2913_=_C3305 ,C2913_=_C3373 ,\nC2913_=_C3419 ,C2913_=_C3608 ,C2913_=_C3977 ,C2913_=_C4025 ,C2913_=_C4057 ,C2913_=_C4070 ,\nC2916_=_C2917 ,C2916_=_C2918 ,C2916_=_C2922 ,C2916_=_C2925 ,C2916_=_C2926 ,C2916_=_C2929 ,\nC2916_=_C2930 ,C2916_=_C3061 ,C2916_=_C3063 ,C2917_=_C2918 ,C2917_=_C2922 ,C2917_=_C2925 ,\nC2917_=_C2926 ,C2917_=_C2929 ,C2917_=_C2930 ,C2917_=_C3221 ,C2917_=_C3222 ,C2917_=_C3224 ,\nC2917_=_C3231 ,C2918_=_C2922 ,C2918_=_C2925 ,C2918_=_C2926 ,C2918_=_C2929 ,C2918_=_C2930 ,\nC2918_=_C3376 ,C2918_=_C3378 ,C2922_=_C2925 ,C2922_=_C2926 ,C2922_=_C2929 ,C2922_=_C2930 ,\nC2922_=_C3580 ,C2922_=_C3763 ,C2922_=_C3765 ,C2922_=_C3767 ,C2922_=_C3770 ,C2922_=_C3771 ,\nC2925_=_C2926 ,C2925_=_C2929 ,C2925_=_C2930 ,C2925_=_C3843 ,C2925_=_C3981 ,C2926_=_C2929 ,\nC2926_=_C2930 ,C2926_=_C3983 ,C2929_=_C2930 ,C2929_=_C3527 ,C2929_=_C3558 ,C2929_=_C3675 ,\nC2929_=_C4064 ,C2930_=_C3349 ,C2930_=_C3523 ,C2930_=_C3987 ,C2930_=_C4023 ,C2941_=_C2947 ,\nC2941_=_C2954 ,C2941_=_C3302 ,C2941_=_C3404 ,C2941_=_C3479 ,C2941_=_C3728 ,C2941_=_C3753 ,\nC2941_=_C3826 ,C2941_=_C3827 ,C2941_=_C3830 ,C2947_=_C2958 ,C2947_=_C3307 ,C2947_=_C3335 ,\nC2947_=_C3410 ,C2947_=_C3485 ,C2947_=_C3736 ,C2947_=_C3757 ,C2947_=_C3886 ,C2947_=_C4034 ,\nC2947_=_C4101 ,C2954_=_C2958 ,C2954_=_C3302 ,C2954_=_C3404 ,C2954_=_C3479 ,C2954_=_C3728 ,\nC2954_=_C3753 ,C2954_=_C3826 ,C2954_=_C3827 ,C2954_=_C3830 ,C2958_=_C3307 ,C2958_=_C3335 ,\nC2958_=_C3410 ,C2958_=_C3485 ,C2958_=_C3736 ,C2958_=_C3757 ,C2958_=_C3886 ,C2958_=_C4034 ,\nC2958_=_C4101 ,C2962_=_C2964 ,C2962_=_C2965 ,C2962_=_C2969 ,C2962_=_C2970 ,C2962_=_C2971 ,\nC2962_=_C2974 ,C2962_=_C2975 ,C2962_=_C2976 ,C2962_=_C3098 ,C2962_=_C3185 ,C2962_=_C3268 ,\nC2962_=_C3271 ,C2962_=_C3274 ,C2962_=_C3275 ,C2962_=_C3276 ,C2962_=_C3280 ,C2964_=_C2965 ,\nC2964_=_C2969 ,C2964_=_C2970 ,C2964_=_C2971 ,C2964_=_C2974 ,C2964_=_C2975 ,C2964_=_C2976 ,\nC2964_=_C3188 ,C2964_=_C3496 ,C2965_=_C2969 ,C2965_=_C2970 ,C2965_=_C2971 ,C2965_=_C2974 ,\nC2965_=_C2975 ,C2965_=_C2976 ,C2965_=_C3572 ,C2969_=_C2970 ,C2969_=_C2971 ,C2969_=_C2974 ,\nC2969_=_C2975 ,C2969_=_C2976 ,C2969_=_C3200 ,C2969_=_C3808 ,C2969_=_C3944 ,C2970_=_C2971 ,\nC2970_=_C2974 ,C2970_=_C2975 ,C2970_=_C2976 ,C2970_=_C3630 ,C2971_=_C2974 ,C2971_=_C2975 ,\nC2971_=_C2976 ,C2974_=_C2975 ,C2974_=_C2976 ,C2975_=_C2976 ,C2975_=_C3812 ,C2975_=_C3928 ,\nC2976_=_C3362 ,C2976_=_C3839 ,C2976_=_C3934 ,C2976_=_C4022 ,C2976_=_C4068 ,C2989_=_C2994 ,\nC2989_=_C3053 ,C2989_=_C3328 ,C2989_=_C3388 ,C2989_=_C3400 ,C2989_=_C3593 ,C2989_=_C3597 ,\nC2989_=_C3599 ,C2989_=_C3600 ,C2994_=_C3057 ,C2994_=_C3331 ,C2994_=_C3395 ,C2994_=_C3724 ,\nC2994_=_C3793 ,C2994_=_C3875 ,C2994_=_C3967 ,C2994_=_C3998 ,C2994_=_C3999 ,C2994_=_C4000 ,\nC2994_=_C4001 ,C3002_=_C3003 ,C3002_=_C3004 ,C3002_=_C3006 ,C3002_=_C3007 ,C3002_=_C3008 ,\nC3002_=_C3009 ,C3002_=_C3192 ,C3002_=_C3579 ,C3002_=_C3697 ,C3002_=_C3698 ,C3002_=_C3699 ,\nC3002_=_C3701 ,C3003_=_C3004 ,C3003_=_C3006 ,C3003_=_C3007 ,C3003_=_C3008 ,C3003_=_C3009 ,\nC3004_=_C3006 ,C3004_=_C3007 ,C3004_=_C3008 ,C3004_=_C3009 ,C3004_=_C3104 ,C3004_=_C3158 ,\nC3004_=_C3340 ,C3004_=_C3781 ,C3004_=_C3785 ,C3004_=_C3786 ,C3006_=_C3007 ,C3006_=_C3008 ,\nC3006_=_C3009 ,C3006_=_C3347 ,C3006_=_C3519 ,C3006_=_C3809 ,C3006_=_C3860 ,C3006_=_C4057 ,\nC3007_=_C3008 ,C3007_=_C3009 ,C3008_=_C3009 ,C3008_=_C3677 ,C3009_=_C3929 ,C3028_=_C3389 ,\nC3028_=_C3572 ,C3028_=_C3625 ,C3028_=_C3627 ,C3028_=_C3628 ,C3028_=_C3629 ,C3028_=_C3630 ,\nC3028_=_C3631 ,C3028_=_C3633 ,C3037_=_C3039 ,C3037_=_C3044 ,C3037_=_C3045 ,C3037_=_C3098 ,\nC3037_=_C3099 ,C3037_=_C3101 ,C3037_=_C3102 ,C3037_=_C3103 ,C3037_=_C3104 ,C3037_=_C3105 ,\nC3037_=_C3108 ,C3037_=_C3109 ,C3037_=_C3110 ,C3037_=_C3111 ,C3039_=_C3044 ,C3039_=_C3045 ,\nC3039_=_C3154 ,C3039_=_C3157 ,C3039_=_C3158 ,C3039_=_C3160 ,C3039_=_C3161 ,C3039_=_C3165 ,\nC3039_=_C3166 ,C3044_=_C3045 ,C3044_=_C3396 ,C3044_=_C3464 ,C3044_=_C3532 ,C3044_=_C3767 ,\nC3044_=_C3785 ,C3044_=_C3948 ,C3044_=_C4009 ,C3045_=_C3183 ,C3045_=_C3332 ,C3045_=_C3408 ,\nC3045_=_C3496 ,C3045_=_C3685 ,C3045_=_C3734 ,C3045_=_C3786 ,C3045_=_C3870 ,C3045_=_C3890 ,\nC3045_=_C3944 ,C3045_=_C3950 ,C3053_=_C3057 ,C3053_=_C3328 ,C3053_=_C3388 ,C3053_=_C3400 ,\nC3053_=_C3593 ,C3053_=_C3597 ,C3053_=_C3599 ,C3053_=_C3600 ,C3057_=_C3331 ,C3057_=_C3395 ,\nC3057_=_C3724 ,C3057_=_C3793 ,C3057_=_C3875 ,C3057_=_C3967 ,C3057_=_C3998 ,C3057_=_C3999 ,\nC3057_=_C4000 ,C3057_=_C4001 ,C3061_=_C3063 ,C3061_=_C3222 ,C3061_=_C3527 ,C3063_=_C3224 ,\nC3063_=_C3242 ,C3063_=_C3615 ,C3063_=_C3672 ,C3063_=_C3674 ,C3063_=_C3675 ,C3063_=_C3676 ,\nC3063_=_C3677 ,C3078_=_C3089 ,C3078_=_C3245 ,C3078_=_C3276 ,C3078_=_C3290 ,C3078_=_C3480 ,\nC3078_=_C3545 ,C3078_=_C3699 ,C3078_=_C3816 ,C3078_=_C3867 ,C3078_=_C3923 ,C3078_=_C3924 ,\nC3078_=_C3925 ,C3078_=_C3927 ,C3078_=_C3928 ,C3078_=_C3929 ,C3089_=_C3245 ,C3089_=_C3276 ,\nC3089_=_C3290 ,C3089_=_C3480 ,C3089_=_C3545 ,C3089_=_C3699 ,C3089_=_C3816 ,C3089_=_C3867 ,\nC3089_=_C3923 ,C3089_=_C3924 ,C3089_=_C3925 ,C3089_=_C3927 ,C3089_=_C3928 ,C3089_=_C3929 ,\nC3098_=_C3099 ,C3098_=_C3101 ,C3098_=_C3102 ,C3098_=_C3103 ,C3098_=_C3104 ,C3098_=_C3105 ,\nC3098_=_C3108 ,C3098_=_C3109 ,C3098_=_C3110 ,C3098_=_C3111 ,C3098_=_C3185 ,C3098_=_C3268 ,\nC3098_=_C3271 ,C3098_=_C3274 ,C3098_=_C3275 ,C3098_=_C3276 ,C3098_=_C3280 ,C3099_=_C3101 ,\nC3099_=_C3102 ,C3099_=_C3103 ,C3099_=_C3104 ,C3099_=_C3105 ,C3099_=_C3108 ,C3099_=_C3109 ,\nC3099_=_C3110 ,C3099_=_C3111 ,C3099_=_C3364 ,C3099_=_C3365 ,C3099_=_C3373 ,C3101_=_C3102 ,\nC3101_=_C3103 ,C3101_=_C3104 ,C3101_=_C3105 ,C3101_=_C3108 ,C3101_=_C3109 ,C3101_=_C3110 ,\nC3101_=_C3111 ,C3101_=_C3350 ,C3101_=_C3563 ,C3101_=_C3564 ,C3101_=_C3565 ,C3101_=_C3567 ,\nC3102_=_C3103 ,C3102_=_C3104 ,C3102_=_C3105 ,C3102_=_C3108 ,C3102_=_C3109 ,C3102_=_C3110 ,\nC3102_=_C3111 ,C3102_=_C3656 ,C3103_=_C3104 ,C3103_=_C3105 ,C3103_=_C3108 ,C3103_=_C3109 ,\nC3103_=_C3110 ,C3103_=_C3111 ,C3103_=_C3433 ,C3103_=_C3502 ,C3104_=_C3105 ,C3104_=_C3108 ,\nC3104_=_C3109 ,C3104_=_C3110 ,C3104_=_C3111 ,C3104_=_C3158 ,C3104_=_C3340 ,C3104_=_C3781 ,\nC3104_=_C3785 ,C3104_=_C3786 ,C3105_=_C3108 ,C3105_=_C3109 ,C3105_=_C3110 ,C3105_=_C3111 ,\nC3105_=_C3161 ,C3105_=_C3554 ,C3105_=_C3948 ,C3105_=_C3950 ,C3105_=_C3952 ,C3108_=_C3109 ,\nC3108_=_C3110 ,C3108_=_C3111 ,C3109_=_C3110 ,C3109_=_C3111 ,C3109_=_C3437 ,C3110_=_C3111 ,\nC3110_=_C3348 ,C3110_=_C3521 ,C3110_=_C3838 ,C3110_=_C3862 ,C3110_=_C4021 ,C3111_=_C3510 ,\nC3129_=_C3132 ,C3129_=_C3135 ,C3129_=_C3157 ,C3129_=_C3432 ,C3129_=_C3593 ,C3129_=_C3627</w:t>
      </w:r>
    </w:p>
    <w:p>
      <w:pPr>
        <w:pStyle w:val="PreformattedText"/>
        <w:bidi w:val="0"/>
        <w:spacing w:before="0" w:after="0"/>
        <w:jc w:val="left"/>
        <w:rPr/>
      </w:pPr>
      <w:r>
        <w:rPr/>
        <w:t xml:space="preserve"> </w:t>
      </w:r>
      <w:r>
        <w:rPr/>
        <w:t>,\nC3129_=_C3672 ,C3129_=_C3724 ,C3132_=_C3135 ,C3132_=_C3165 ,C3132_=_C3359 ,C3132_=_C3436 ,\nC3132_=_C3597 ,C3132_=_C3633 ,C3132_=_C3674 ,C3132_=_C3924 ,C3132_=_C3982 ,C3132_=_C3998 ,\nC3132_=_C4030 ,C3135_=_C3509 ,C3135_=_C3560 ,C3135_=_C3589 ,C3135_=_C3813 ,C3135_=_C4065 ,\nC3135_=_C4067 ,C3135_=_C4069 ,C3154_=_C3157 ,C3154_=_C3158 ,C3154_=_C3160 ,C3154_=_C3161 ,\nC3154_=_C3165 ,C3154_=_C3166 ,C3154_=_C3339 ,C3154_=_C3615 ,C3154_=_C3616 ,C3154_=_C3622 ,\nC3157_=_C3158 ,C3157_=_C3160 ,C3157_=_C3161 ,C3157_=_C3165 ,C3157_=_C3166 ,C3157_=_C3432 ,\nC3157_=_C3593 ,C3157_=_C3627 ,C3157_=_C3672 ,C3157_=_C3724 ,C3158_=_C3160 ,C3158_=_C3161 ,\nC3158_=_C3165 ,C3158_=_C3166 ,C3158_=_C3340 ,C3158_=_C3781 ,C3158_=_C3785 ,C3158_=_C3786 ,\nC3160_=_C3161 ,C3160_=_C3165 ,C3160_=_C3166 ,C3160_=_C3343 ,C3160_=_C3841 ,C3161_=_C3165 ,\nC3161_=_C3166 ,C3161_=_C3554 ,C3161_=_C3948 ,C3161_=_C3950 ,C3161_=_C3952 ,C3165_=_C3166 ,\nC3165_=_C3359 ,C3165_=_C3436 ,C3165_=_C3597 ,C3165_=_C3633 ,C3165_=_C3674 ,C3165_=_C3924 ,\nC3165_=_C3982 ,C3165_=_C3998 ,C3165_=_C4030 ,C3166_=_C3346 ,C3166_=_C3846 ,C3167_=_C3183 ,\nC3167_=_C3185 ,C3167_=_C3186 ,C3167_=_C3187 ,C3167_=_C3188 ,C3167_=_C3191 ,C3167_=_C3192 ,\nC3167_=_C3193 ,C3167_=_C3197 ,C3167_=_C3198 ,C3167_=_C3200 ,C3167_=_C3201 ,C3183_=_C3332 ,\nC3183_=_C3408 ,C3183_=_C3496 ,C3183_=_C3685 ,C3183_=_C3734 ,C3183_=_C3786 ,C3183_=_C3870 ,\nC3183_=_C3890 ,C3183_=_C3944 ,C3183_=_C3950 ,C3185_=_C3186 ,C3185_=_C3187 ,C3185_=_C3188 ,\nC3185_=_C3191 ,C3185_=_C3192 ,C3185_=_C3193 ,C3185_=_C3197 ,C3185_=_C3198 ,C3185_=_C3200 ,\nC3185_=_C3201 ,C3185_=_C3268 ,C3185_=_C3271 ,C3185_=_C3274 ,C3185_=_C3275 ,C3185_=_C3276 ,\nC3185_=_C3280 ,C3186_=_C3187 ,C3186_=_C3188 ,C3186_=_C3191 ,C3186_=_C3192 ,C3186_=_C3193 ,\nC3186_=_C3197 ,C3186_=_C3198 ,C3186_=_C3200 ,C3186_=_C3201 ,C3186_=_C3328 ,C3186_=_C3330 ,\nC3186_=_C3331 ,C3186_=_C3332 ,C3186_=_C3335 ,C3187_=_C3188 ,C3187_=_C3191 ,C3187_=_C3192 ,\nC3187_=_C3193 ,C3187_=_C3197 ,C3187_=_C3198 ,C3187_=_C3200 ,C3187_=_C3201 ,C3187_=_C3400 ,\nC3187_=_C3404 ,C3187_=_C3405 ,C3187_=_C3408 ,C3187_=_C3410 ,C3188_=_C3191 ,C3188_=_C3192 ,\nC3188_=_C3193 ,C3188_=_C3197 ,C3188_=_C3198 ,C3188_=_C3200 ,C3188_=_C3201 ,C3188_=_C3496 ,\nC3191_=_C3192 ,C3191_=_C3193 ,C3191_=_C3197 ,C3191_=_C3198 ,C3191_=_C3200 ,C3191_=_C3201 ,\nC3191_=_C3685 ,C3192_=_C3193 ,C3192_=_C3197 ,C3192_=_C3198 ,C3192_=_C3200 ,C3192_=_C3201 ,\nC3192_=_C3579 ,C3192_=_C3697 ,C3192_=_C3698 ,C3192_=_C3699 ,C3192_=_C3701 ,C3193_=_C3197 ,\nC3193_=_C3198 ,C3193_=_C3200 ,C3193_=_C3201 ,C3193_=_C3728 ,C3193_=_C3733 ,C3193_=_C3734 ,\nC3193_=_C3736 ,C3197_=_C3198 ,C3197_=_C3200 ,C3197_=_C3201 ,C3197_=_C3867 ,C3197_=_C3870 ,\nC3198_=_C3200 ,C3198_=_C3201 ,C3198_=_C3890 ,C3200_=_C3201 ,C3200_=_C3808 ,C3200_=_C3944 ,\nC3201_=_C3585 ,C3201_=_C3834 ,C3201_=_C3859 ,C3201_=_C3923 ,C3201_=_C3989 ,C3207_=_C3218 ,\nC3207_=_C3298 ,C3207_=_C3365 ,C3207_=_C3474 ,C3207_=_C3512 ,C3207_=_C3513 ,C3207_=_C3515 ,\nC3207_=_C3517 ,C3207_=_C3518 ,C3207_=_C3519 ,C3207_=_C3521 ,C3207_=_C3523 ,C3218_=_C3305 ,\nC3218_=_C3373 ,C3218_=_C3419 ,C3218_=_C3608 ,C3218_=_C3977 ,C3218_=_C4025 ,C3218_=_C4057 ,\nC3218_=_C4070 ,C3221_=_C3222 ,C3221_=_C3224 ,C3221_=_C3231 ,C3221_=_C3350 ,C3221_=_C3351 ,\nC3221_=_C3352 ,C3221_=_C3353 ,C3221_=_C3355 ,C3221_=_C3359 ,C3221_=_C3360 ,C3221_=_C3362 ,\nC3221_=_C3363 ,C3222_=_C3224 ,C3222_=_C3231 ,C3222_=_C3527 ,C3224_=_C3231 ,C3224_=_C3242 ,\nC3224_=_C3615 ,C3224_=_C3672 ,C3224_=_C3674 ,C3224_=_C3675 ,C3224_=_C3676 ,C3224_=_C3677 ,\nC3231_=_C3708 ,C3231_=_C3776 ,C3231_=_C3850 ,C3231_=_C3901 ,C3231_=_C3930 ,C3231_=_C3932 ,\nC3231_=_C3934 ,C3231_=_C3935 ,C3231_=_C3936 ,C3242_=_C3245 ,C3242_=_C3615 ,C3242_=_C3672 ,\nC3242_=_C3674 ,C3242_=_C3675 ,C3242_=_C3676 ,C3242_=_C3677 ,C3245_=_C3276 ,C3245_=_C3290 ,\nC3245_=_C3480 ,C3245_=_C3545 ,C3245_=_C3699 ,C3245_=_C3816 ,C3245_=_C3867 ,C3245_=_C3923 ,\nC3245_=_C3924 ,C3245_=_C3925 ,C3245_=_C3927 ,C3245_=_C3928 ,C3245_=_C3929 ,C3268_=_C3271 ,\nC3268_=_C3274 ,C3268_=_C3275 ,C3268_=_C3276 ,C3268_=_C3280 ,C3268_=_C3364 ,C3268_=_C3385 ,\nC3268_=_C3427 ,C3268_=_C3428 ,C3268_=_C3432 ,C3268_=_C3433 ,C3268_=_C3436 ,C3268_=_C3437 ,\nC3268_=_C3438 ,C3271_=_C3274 ,C3271_=_C3275 ,C3271_=_C3276 ,C3271_=_C3280 ,C3271_=_C3376 ,\nC3271_=_C3579 ,C3271_=_C3580 ,C3271_=_C3585 ,C3271_=_C3589 ,C3271_=_C3590 ,C3274_=_C3275 ,\nC3274_=_C3276 ,C3274_=_C3280 ,C3274_=_C3416 ,C3274_=_C3530 ,C3274_=_C3563 ,C3274_=_C3697 ,\nC3274_=_C3834 ,C3274_=_C3838 ,C3274_=_C3839 ,C3274_=_C3840 ,C3275_=_C3276 ,C3275_=_C3280 ,\nC3275_=_C3417 ,C3275_=_C3531 ,C3275_=_C3564 ,C3275_=_C3698 ,C3275_=_C3763 ,C3275_=_C3858 ,\nC3275_=_C3859 ,C3275_=_C3860 ,C3275_=_C3862 ,C3275_=_C3863 ,C3275_=_C3864 ,C3275_=_C3865 ,\nC3276_=_C3280 ,C3276_=_C3290 ,C3276_=_C3480 ,C3276_=_C3545 ,C3276_=_C3699 ,C3276_=_C3816 ,\nC3276_=_C3867 ,C3276_=_C3923 ,C3276_=_C3924 ,C3276_=_C3925 ,C3276_=_C3927 ,C3276_=_C3928 ,\nC3276_=_C3929 ,C3280_=_C3701 ,C3280_=_C3770 ,C3280_=_C3952 ,C3280_=_C3957 ,C3280_=_C3989 ,\nC3280_=_C4036 ,C3280_=_C4064 ,C3280_=_C4065 ,C3290_=_C3480 ,C3290_=_C3545 ,C3290_=_C3699 ,\nC3290_=_C3816 ,C3290_=_C3867 ,C3290_=_C3923 ,C3290_=_C3924 ,C3290_=_C3925 ,C3290_=_C3927 ,\nC3290_=_C3928 ,C3290_=_C3929 ,C3298_=_C3299 ,C3298_=_C3302 ,C3298_=_C3305 ,C3298_=_C3307 ,\nC3298_=_C3365 ,C3298_=_C3474 ,C3298_=_C3512 ,C3298_=_C3513 ,C3298_=_C3515 ,C3298_=_C3517 ,\nC3298_=_C3518 ,C3298_=_C3519 ,C3298_=_C3521 ,C3298_=_C3523 ,C3299_=_C3302 ,C3299_=_C3305 ,\nC3299_=_C3307 ,C3299_=_C3475 ,C3299_=_C3552 ,C3299_=_C3554 ,C3299_=_C3555 ,C3299_=_C3556 ,\nC3299_=_C3558 ,C3299_=_C3560 ,C3302_=_C3305 ,C3302_=_C3307 ,C3302_=_C3404 ,C3302_=_C3479 ,\nC3302_=_C3728 ,C3302_=_C3753 ,C3302_=_C3826 ,C3302_=_C3827 ,C3302_=_C3830 ,C3305_=_C3307 ,\nC3305_=_C3373 ,C3305_=_C3419 ,C3305_=_C3608 ,C3305_=_C3977 ,C3305_=_C4025 ,C3305_=_C4057 ,\nC3305_=_C4070 ,C3307_=_C3335 ,C3307_=_C3410 ,C3307_=_C3485 ,C3307_=_C3736 ,C3307_=_C3757 ,\nC3307_=_C3886 ,C3307_=_C4034 ,C3307_=_C4101 ,C3328_=_C3330 ,C3328_=_C3331 ,C3328_=_C3332 ,\nC3328_=_C3335 ,C3328_=_C3388 ,C3328_=_C3400 ,C3328_=_C3593 ,C3328_=_C3597 ,C3328_=_C3599 ,\nC3328_=_C3600 ,C3330_=_C3331 ,C3330_=_C3332 ,C3330_=_C3335 ,C3330_=_C3405 ,C3330_=_C3616 ,\nC3330_=_C3841 ,C3330_=_C3842 ,C3330_=_C3843 ,C3330_=_C3845 ,C3330_=_C3846 ,C3330_=_C3847 ,\nC3331_=_C3332 ,C3331_=_C3335 ,C3331_=_C3395 ,C3331_=_C3724 ,C3331_=_C3793 ,C3331_=_C3875 ,\nC3331_=_C3967 ,C3331_=_C3998 ,C3331_=_C3999 ,C3331_=_C4000 ,C3331_=_C4001 ,C3332_=_C3335 ,\nC3332_=_C3408 ,C3332_=_C3496 ,C3332_=_C3685 ,C3332_=_C3734 ,C3332_=_C3786 ,C3332_=_C3870 ,\nC3332_=_C3890 ,C3332_=_C3944 ,C3332_=_C3950 ,C3335_=_C3410 ,C3335_=_C3485 ,C3335_=_C3736 ,\nC3335_=_C3757 ,C3335_=_C3886 ,C3335_=_C4034 ,C3335_=_C4101 ,C3339_=_C3340 ,C3339_=_C3343 ,\nC3339_=_C3345 ,C3339_=_C3346 ,C3339_=_C3347 ,C3339_=_C3348 ,C3339_=_C3349 ,C3339_=_C3615 ,\nC3339_=_C3616 ,C3339_=_C3622 ,C3340_=_C3343 ,C3340_=_C3345 ,C3340_=_C3346 ,C3340_=_C3347 ,\nC3340_=_C3348 ,C3340_=_C3349 ,C3340_=_C3781 ,C3340_=_C3785 ,C3340_=_C3786 ,C3343_=_C3345 ,\nC3343_=_C3346 ,C3343_=_C3347 ,C3343_=_C3348 ,C3343_=_C3349 ,C3343_=_C3841 ,C3345_=_C3346 ,\nC3345_=_C3347 ,C3345_=_C3348 ,C3345_=_C3349 ,C3345_=_C3518 ,C3345_=_C3845 ,C3345_=_C4019 ,\nC3346_=_C3347 ,C3346_=_C3348 ,C3346_=_C3349 ,C3346_=_C3846 ,C3347_=_C3348 ,C3347_=_C3349 ,\nC3347_=_C3519 ,C3347_=_C3809 ,C3347_=_C3860 ,C3347_=_C4057 ,C3348_=_C3349 ,C3348_=_C3521 ,\nC3348_=_C3838 ,C3348_=_C3862 ,C3348_=_C4021 ,C3349_=_C3523 ,C3349_=_C3987 ,C3349_=_C4023 ,\nC3350_=_C3351 ,C3350_=_C3352 ,C3350_=_C3353 ,C3350_=_C3355 ,C3350_=_C3359 ,C3350_=_C3360 ,\nC3350_=_C3362 ,C3350_=_C3363 ,C3350_=_C3563 ,C3350_=_C3564 ,C3350_=_C3565 ,C3350_=_C3567 ,\nC3351_=_C3352 ,C3351_=_C3353 ,C3351_=_C3355 ,C3351_=_C3359 ,C3351_=_C3360 ,C3351_=_C3362 ,\nC3351_=_C3363 ,C3351_=_C3501 ,C3351_=_C3708 ,C3352_=_C3353 ,C3352_=_C3355 ,C3352_=_C3359 ,\nC3352_=_C3360 ,C3352_=_C3362 ,C3352_=_C3363 ,C3352_=_C3776 ,C3353_=_C3355 ,C3353_=_C3359 ,\nC3353_=_C3360 ,C3353_=_C3362 ,C3353_=_C3363 ,C3353_=_C3816 ,C3353_=_C3817 ,C3353_=_C3819 ,\nC3355_=_C3359 ,C3355_=_C3360 ,C3355_=_C3362 ,C3355_=_C3363 ,C3355_=_C3901 ,C3359_=_C3360 ,\nC3359_=_C3362 ,C3359_=_C3363 ,C3359_=_C3436 ,C3359_=_C3597 ,C3359_=_C3633 ,C3359_=_C3674 ,\nC3359_=_C3924 ,C3359_=_C3982 ,C3359_=_C3998 ,C3359_=_C4030 ,C3360_=_C3362 ,C3360_=_C3363 ,\nC3360_=_C3932 ,C3362_=_C3363 ,C3362_=_C3839 ,C3362_=_C3934 ,C3362_=_C4022 ,C3362_=_C4068 ,\nC3363_=_C3599 ,C3363_=_C3936 ,C3363_=_C4000 ,C3364_=_C3365 ,C3364_=_C3373 ,C3364_=_C3385 ,\nC3364_=_C3427 ,C3364_=_C3428 ,C3364_=_C3432 ,C3364_=_C3433 ,C3364_=_C3436 ,C3364_=_C3437 ,\nC3364_=_C3438 ,C3365_=_C3373 ,C3365_=_C3474 ,C3365_=_C3512 ,C3365_=_C3513 ,C3365_=_C3515 ,\nC3365_=_C3517 ,C3365_=_C3518 ,C3365_=_C3519 ,C3365_=_C3521 ,C3365_=_C3523 ,C3373_=_C3419 ,\nC3373_=_C3608 ,C3373_=_C3977 ,C3373_=_C4025 ,C3373_=_C4057 ,C3373_=_C4070 ,C3376_=_C3378 ,\nC3376_=_C3579 ,C3376_=_C3580 ,C3376_=_C3585 ,C3376_=_C3589 ,C3376_=_C3590 ,C3378_=_C3565 ,\nC3378_=_C3765 ,C3378_=_C3817 ,C3378_=_C3981 ,C3378_=_C3982 ,C3378_=_C3983 ,C3378_=_C3987 ,\nC3385_=_C3388 ,C3385_=_C3389 ,C3385_=_C3395 ,C3385_=_C3396 ,C3385_=_C3427 ,C3385_=_C3428 ,\nC3385_=_C3432 ,C3385_=_C3433 ,C3385_=_C3436 ,C3385_=_C3437 ,C3385_=_C3438 ,C3388_=_C3389 ,\nC3388_=_C3395 ,C3388_=_C3396 ,C3388_=_C3400 ,C3388_=_C3593 ,C3388_=_C3597 ,C3388_=_C3599 ,\nC3388_=_C3600 ,C3389_=_C3395 ,C3389_=_C3396 ,C3389_=_C3572 ,C3389_=_C3625 ,C3389_=_C3627 ,\nC3389_=_C3628 ,C3389_=_C3629 ,C3389_=_C3630 ,C3389_=_C3631 ,C3389_=_C3633 ,C3395_=_C3396 ,\nC3395_=_C3724 ,C3395_=_C3793 ,C3395_=_C3875 ,C3395_=_C3967 ,C3395_=_C3998 ,C3395_=_C3999 ,\nC3395_=_C4000 ,C3395_=_C4001 ,C3396_=_C3464 ,C3396_=_C3532 ,C3396_=_C3767 ,C3396_=_C3785 ,\nC3396_=_C3948 ,C3396_=_C4009 ,C3400_=_C3404 ,C3400_=_C3405 ,C3400_=_C3408 ,C3400_=_C3410 ,\nC3400_=_C3593 ,C3400_=_C3597 ,C3400_=_C3599 ,C3400_=_C3600 ,C3404_=_C3405 ,C3404_=_C3408 ,\nC3404_=_C3410 ,C3404_=_C3479 ,C3404_=_C3728 ,C3404_=_C3753</w:t>
      </w:r>
    </w:p>
    <w:p>
      <w:pPr>
        <w:pStyle w:val="PreformattedText"/>
        <w:bidi w:val="0"/>
        <w:spacing w:before="0" w:after="0"/>
        <w:jc w:val="left"/>
        <w:rPr/>
      </w:pPr>
      <w:r>
        <w:rPr/>
        <w:t xml:space="preserve"> </w:t>
      </w:r>
      <w:r>
        <w:rPr/>
        <w:t>,C3404_=_C3826 ,C3404_=_C3827 ,\nC3404_=_C3830 ,C3405_=_C3408 ,C3405_=_C3410 ,C3405_=_C3616 ,C3405_=_C3841 ,C3405_=_C3842 ,\nC3405_=_C3843 ,C3405_=_C3845 ,C3405_=_C3846 ,C3405_=_C3847 ,C3408_=_C3410 ,C3408_=_C3496 ,\nC3408_=_C3685 ,C3408_=_C3734 ,C3408_=_C3786 ,C3408_=_C3870 ,C3408_=_C3890 ,C3408_=_C3944 ,\nC3408_=_C3950 ,C3410_=_C3485 ,C3410_=_C3736 ,C3410_=_C3757 ,C3410_=_C3886 ,C3410_=_C4034 ,\nC3410_=_C4101 ,C3416_=_C3417 ,C3416_=_C3419 ,C3416_=_C3530 ,C3416_=_C3563 ,C3416_=_C3697 ,\nC3416_=_C3834 ,C3416_=_C3838 ,C3416_=_C3839 ,C3416_=_C3840 ,C3417_=_C3419 ,C3417_=_C3531 ,\nC3417_=_C3564 ,C3417_=_C3698 ,C3417_=_C3763 ,C3417_=_C3858 ,C3417_=_C3859 ,C3417_=_C3860 ,\nC3417_=_C3862 ,C3417_=_C3863 ,C3417_=_C3864 ,C3417_=_C3865 ,C3419_=_C3608 ,C3419_=_C3977 ,\nC3419_=_C4025 ,C3419_=_C4057 ,C3419_=_C4070 ,C3427_=_C3428 ,C3427_=_C3432 ,C3427_=_C3433 ,\nC3427_=_C3436 ,C3427_=_C3437 ,C3427_=_C3438 ,C3427_=_C3459 ,C3427_=_C3464 ,C3428_=_C3432 ,\nC3428_=_C3433 ,C3428_=_C3436 ,C3428_=_C3437 ,C3428_=_C3438 ,C3428_=_C3530 ,C3428_=_C3531 ,\nC3428_=_C3532 ,C3432_=_C3433 ,C3432_=_C3436 ,C3432_=_C3437 ,C3432_=_C3438 ,C3432_=_C3593 ,\nC3432_=_C3627 ,C3432_=_C3672 ,C3432_=_C3724 ,C3433_=_C3436 ,C3433_=_C3437 ,C3433_=_C3438 ,\nC3433_=_C3502 ,C3436_=_C3437 ,C3436_=_C3438 ,C3436_=_C3597 ,C3436_=_C3633 ,C3436_=_C3674 ,\nC3436_=_C3924 ,C3436_=_C3982 ,C3436_=_C3998 ,C3436_=_C4030 ,C3437_=_C3438 ,C3438_=_C4009 ,\nC3438_=_C4070 ,C3455_=_C3733 ,C3455_=_C4019 ,C3455_=_C4021 ,C3455_=_C4022 ,C3455_=_C4023 ,\nC3459_=_C3464 ,C3459_=_C3473 ,C3459_=_C3500 ,C3459_=_C3501 ,C3459_=_C3502 ,C3459_=_C3504 ,\nC3459_=_C3505 ,C3459_=_C3508 ,C3459_=_C3509 ,C3459_=_C3510 ,C3464_=_C3532 ,C3464_=_C3767 ,\nC3464_=_C3785 ,C3464_=_C3948 ,C3464_=_C4009 ,C3473_=_C3474 ,C3473_=_C3475 ,C3473_=_C3479 ,\nC3473_=_C3480 ,C3473_=_C3485 ,C3473_=_C3500 ,C3473_=_C3501 ,C3473_=_C3502 ,C3473_=_C3504 ,\nC3473_=_C3505 ,C3473_=_C3508 ,C3473_=_C3509 ,C3473_=_C3510 ,C3474_=_C3475 ,C3474_=_C3479 ,\nC3474_=_C3480 ,C3474_=_C3485 ,C3474_=_C3512 ,C3474_=_C3513 ,C3474_=_C3515 ,C3474_=_C3517 ,\nC3474_=_C3518 ,C3474_=_C3519 ,C3474_=_C3521 ,C3474_=_C3523 ,C3475_=_C3479 ,C3475_=_C3480 ,\nC3475_=_C3485 ,C3475_=_C3552 ,C3475_=_C3554 ,C3475_=_C3555 ,C3475_=_C3556 ,C3475_=_C3558 ,\nC3475_=_C3560 ,C3479_=_C3480 ,C3479_=_C3485 ,C3479_=_C3728 ,C3479_=_C3753 ,C3479_=_C3826 ,\nC3479_=_C3827 ,C3479_=_C3830 ,C3480_=_C3485 ,C3480_=_C3545 ,C3480_=_C3699 ,C3480_=_C3816 ,\nC3480_=_C3867 ,C3480_=_C3923 ,C3480_=_C3924 ,C3480_=_C3925 ,C3480_=_C3927 ,C3480_=_C3928 ,\nC3480_=_C3929 ,C3485_=_C3736 ,C3485_=_C3757 ,C3485_=_C3886 ,C3485_=_C4034 ,C3485_=_C4101 ,\nC3496_=_C3685 ,C3496_=_C3734 ,C3496_=_C3786 ,C3496_=_C3870 ,C3496_=_C3890 ,C3496_=_C3944 ,\nC3496_=_C3950 ,C3500_=_C3501 ,C3500_=_C3502 ,C3500_=_C3504 ,C3500_=_C3505 ,C3500_=_C3508 ,\nC3500_=_C3509 ,C3500_=_C3510 ,C3501_=_C3502 ,C3501_=_C3504 ,C3501_=_C3505 ,C3501_=_C3508 ,\nC3501_=_C3509 ,C3501_=_C3510 ,C3501_=_C3708 ,C3502_=_C3504 ,C3502_=_C3505 ,C3502_=_C3508 ,\nC3502_=_C3509 ,C3502_=_C3510 ,C3504_=_C3505 ,C3504_=_C3508 ,C3504_=_C3509 ,C3504_=_C3510 ,\nC3505_=_C3508 ,C3505_=_C3509 ,C3505_=_C3510 ,C3505_=_C3850 ,C3508_=_C3509 ,C3508_=_C3510 ,\nC3508_=_C3676 ,C3509_=_C3510 ,C3509_=_C3560 ,C3509_=_C3589 ,C3509_=_C3813 ,C3509_=_C4065 ,\nC3509_=_C4067 ,C3509_=_C4069 ,C3512_=_C3513 ,C3512_=_C3515 ,C3512_=_C3517 ,C3512_=_C3518 ,\nC3512_=_C3519 ,C3512_=_C3521 ,C3512_=_C3523 ,C3512_=_C3608 ,C3513_=_C3515 ,C3513_=_C3517 ,\nC3513_=_C3518 ,C3513_=_C3519 ,C3513_=_C3521 ,C3513_=_C3523 ,C3513_=_C3552 ,C3513_=_C3753 ,\nC3513_=_C3757 ,C3515_=_C3517 ,C3515_=_C3518 ,C3515_=_C3519 ,C3515_=_C3521 ,C3515_=_C3523 ,\nC3515_=_C3858 ,C3515_=_C3977 ,C3517_=_C3518 ,C3517_=_C3519 ,C3517_=_C3521 ,C3517_=_C3523 ,\nC3517_=_C4025 ,C3518_=_C3519 ,C3518_=_C3521 ,C3518_=_C3523 ,C3518_=_C3845 ,C3518_=_C4019 ,\nC3519_=_C3521 ,C3519_=_C3523 ,C3519_=_C3809 ,C3519_=_C3860 ,C3519_=_C4057 ,C3521_=_C3523 ,\nC3521_=_C3838 ,C3521_=_C3862 ,C3521_=_C4021 ,C3523_=_C3987 ,C3523_=_C4023 ,C3527_=_C3558 ,\nC3527_=_C3675 ,C3527_=_C4064 ,C3530_=_C3531 ,C3530_=_C3532 ,C3530_=_C3563 ,C3530_=_C3697 ,\nC3530_=_C3834 ,C3530_=_C3838 ,C3530_=_C3839 ,C3530_=_C3840 ,C3531_=_C3532 ,C3531_=_C3564 ,\nC3531_=_C3698 ,C3531_=_C3763 ,C3531_=_C3858 ,C3531_=_C3859 ,C3531_=_C3860 ,C3531_=_C3862 ,\nC3531_=_C3863 ,C3531_=_C3864 ,C3531_=_C3865 ,C3532_=_C3767 ,C3532_=_C3785 ,C3532_=_C3948 ,\nC3532_=_C4009 ,C3545_=_C3699 ,C3545_=_C3816 ,C3545_=_C3867 ,C3545_=_C3923 ,C3545_=_C3924 ,\nC3545_=_C3925 ,C3545_=_C3927 ,C3545_=_C3928 ,C3545_=_C3929 ,C3552_=_C3554 ,C3552_=_C3555 ,\nC3552_=_C3556 ,C3552_=_C3558 ,C3552_=_C3560 ,C3552_=_C3753 ,C3552_=_C3757 ,C3554_=_C3555 ,\nC3554_=_C3556 ,C3554_=_C3558 ,C3554_=_C3560 ,C3554_=_C3948 ,C3554_=_C3950 ,C3554_=_C3952 ,\nC3555_=_C3556 ,C3555_=_C3558 ,C3555_=_C3560 ,C3555_=_C3957 ,C3556_=_C3558 ,C3556_=_C3560 ,\nC3556_=_C4036 ,C3558_=_C3560 ,C3558_=_C3675 ,C3558_=_C4064 ,C3560_=_C3589 ,C3560_=_C3813 ,\nC3560_=_C4065 ,C3560_=_C4067 ,C3560_=_C4069 ,C3563_=_C3564 ,C3563_=_C3565 ,C3563_=_C3567 ,\nC3563_=_C3697 ,C3563_=_C3834 ,C3563_=_C3838 ,C3563_=_C3839 ,C3563_=_C3840 ,C3564_=_C3565 ,\nC3564_=_C3567 ,C3564_=_C3698 ,C3564_=_C3763 ,C3564_=_C3858 ,C3564_=_C3859 ,C3564_=_C3860 ,\nC3564_=_C3862 ,C3564_=_C3863 ,C3564_=_C3864 ,C3564_=_C3865 ,C3565_=_C3567 ,C3565_=_C3765 ,\nC3565_=_C3817 ,C3565_=_C3981 ,C3565_=_C3982 ,C3565_=_C3983 ,C3565_=_C3987 ,C3567_=_C3819 ,\nC3567_=_C4030 ,C3567_=_C4068 ,C3567_=_C4069 ,C3572_=_C3625 ,C3572_=_C3627 ,C3572_=_C3628 ,\nC3572_=_C3629 ,C3572_=_C3630 ,C3572_=_C3631 ,C3572_=_C3633 ,C3579_=_C3580 ,C3579_=_C3585 ,\nC3579_=_C3589 ,C3579_=_C3590 ,C3579_=_C3697 ,C3579_=_C3698 ,C3579_=_C3699 ,C3579_=_C3701 ,\nC3580_=_C3585 ,C3580_=_C3589 ,C3580_=_C3590 ,C3580_=_C3763 ,C3580_=_C3765 ,C3580_=_C3767 ,\nC3580_=_C3770 ,C3580_=_C3771 ,C3585_=_C3589 ,C3585_=_C3590 ,C3585_=_C3834 ,C3585_=_C3859 ,\nC3585_=_C3923 ,C3585_=_C3989 ,C3589_=_C3590 ,C3589_=_C3813 ,C3589_=_C4065 ,C3589_=_C4067 ,\nC3589_=_C4069 ,C3590_=_C3840 ,C3590_=_C3865 ,C3593_=_C3597 ,C3593_=_C3599 ,C3593_=_C3600 ,\nC3593_=_C3627 ,C3593_=_C3672 ,C3593_=_C3724 ,C3597_=_C3599 ,C3597_=_C3600 ,C3597_=_C3633 ,\nC3597_=_C3674 ,C3597_=_C3924 ,C3597_=_C3982 ,C3597_=_C3998 ,C3597_=_C4030 ,C3599_=_C3600 ,\nC3599_=_C3936 ,C3599_=_C4000 ,C3600_=_C4001 ,C3608_=_C3977 ,C3608_=_C4025 ,C3608_=_C4057 ,\nC3608_=_C4070 ,C3615_=_C3616 ,C3615_=_C3622 ,C3615_=_C3672 ,C3615_=_C3674 ,C3615_=_C3675 ,\nC3615_=_C3676 ,C3615_=_C3677 ,C3616_=_C3622 ,C3616_=_C3841 ,C3616_=_C3842 ,C3616_=_C3843 ,\nC3616_=_C3845 ,C3616_=_C3846 ,C3616_=_C3847 ,C3622_=_C3656 ,C3622_=_C3665 ,C3622_=_C3771 ,\nC3622_=_C3996 ,C3622_=_C4004 ,C3622_=_C4032 ,C3622_=_C4067 ,C3625_=_C3627 ,C3625_=_C3628 ,\nC3625_=_C3629 ,C3625_=_C3630 ,C3625_=_C3631 ,C3625_=_C3633 ,C3627_=_C3628 ,C3627_=_C3629 ,\nC3627_=_C3630 ,C3627_=_C3631 ,C3627_=_C3633 ,C3627_=_C3672 ,C3627_=_C3724 ,C3628_=_C3629 ,\nC3628_=_C3630 ,C3628_=_C3631 ,C3628_=_C3633 ,C3628_=_C3793 ,C3629_=_C3630 ,C3629_=_C3631 ,\nC3629_=_C3633 ,C3629_=_C3826 ,C3629_=_C3886 ,C3630_=_C3631 ,C3630_=_C3633 ,C3631_=_C3633 ,\nC3631_=_C3842 ,C3631_=_C3996 ,C3633_=_C3674 ,C3633_=_C3924 ,C3633_=_C3982 ,C3633_=_C3998 ,\nC3633_=_C4030 ,C3656_=_C3665 ,C3656_=_C3771 ,C3656_=_C3996 ,C3656_=_C4004 ,C3656_=_C4032 ,\nC3656_=_C4067 ,C3665_=_C3771 ,C3665_=_C3996 ,C3665_=_C4004 ,C3665_=_C4032 ,C3665_=_C4067 ,\nC3672_=_C3674 ,C3672_=_C3675 ,C3672_=_C3676 ,C3672_=_C3677 ,C3672_=_C3724 ,C3674_=_C3675 ,\nC3674_=_C3676 ,C3674_=_C3677 ,C3674_=_C3924 ,C3674_=_C3982 ,C3674_=_C3998 ,C3674_=_C4030 ,\nC3675_=_C3676 ,C3675_=_C3677 ,C3675_=_C4064 ,C3676_=_C3677 ,C3685_=_C3734 ,C3685_=_C3786 ,\nC3685_=_C3870 ,C3685_=_C3890 ,C3685_=_C3944 ,C3685_=_C3950 ,C3697_=_C3698 ,C3697_=_C3699 ,\nC3697_=_C3701 ,C3697_=_C3834 ,C3697_=_C3838 ,C3697_=_C3839 ,C3697_=_C3840 ,C3698_=_C3699 ,\nC3698_=_C3701 ,C3698_=_C3763 ,C3698_=_C3858 ,C3698_=_C3859 ,C3698_=_C3860 ,C3698_=_C3862 ,\nC3698_=_C3863 ,C3698_=_C3864 ,C3698_=_C3865 ,C3699_=_C3701 ,C3699_=_C3816 ,C3699_=_C3867 ,\nC3699_=_C3923 ,C3699_=_C3924 ,C3699_=_C3925 ,C3699_=_C3927 ,C3699_=_C3928 ,C3699_=_C3929 ,\nC3701_=_C3770 ,C3701_=_C3952 ,C3701_=_C3957 ,C3701_=_C3989 ,C3701_=_C4036 ,C3701_=_C4064 ,\nC3701_=_C4065 ,C3708_=_C3776 ,C3708_=_C3850 ,C3708_=_C3901 ,C3708_=_C3930 ,C3708_=_C3932 ,\nC3708_=_C3934 ,C3708_=_C3935 ,C3708_=_C3936 ,C3724_=_C3793 ,C3724_=_C3875 ,C3724_=_C3967 ,\nC3724_=_C3998 ,C3724_=_C3999 ,C3724_=_C4000 ,C3724_=_C4001 ,C3728_=_C3733 ,C3728_=_C3734 ,\nC3728_=_C3736 ,C3728_=_C3753 ,C3728_=_C3826 ,C3728_=_C3827 ,C3728_=_C3830 ,C3733_=_C3734 ,\nC3733_=_C3736 ,C3733_=_C4019 ,C3733_=_C4021 ,C3733_=_C4022 ,C3733_=_C4023 ,C3734_=_C3736 ,\nC3734_=_C3786 ,C3734_=_C3870 ,C3734_=_C3890 ,C3734_=_C3944 ,C3734_=_C3950 ,C3736_=_C3757 ,\nC3736_=_C3886 ,C3736_=_C4034 ,C3736_=_C4101 ,C3753_=_C3757 ,C3753_=_C3826 ,C3753_=_C3827 ,\nC3753_=_C3830 ,C3757_=_C3886 ,C3757_=_C4034 ,C3757_=_C4101 ,C3763_=_C3765 ,C3763_=_C3767 ,\nC3763_=_C3770 ,C3763_=_C3771 ,C3763_=_C3858 ,C3763_=_C3859 ,C3763_=_C3860 ,C3763_=_C3862 ,\nC3763_=_C3863 ,C3763_=_C3864 ,C3763_=_C3865 ,C3765_=_C3767 ,C3765_=_C3770 ,C3765_=_C3771 ,\nC3765_=_C3817 ,C3765_=_C3981 ,C3765_=_C3982 ,C3765_=_C3983 ,C3765_=_C3987 ,C3767_=_C3770 ,\nC3767_=_C3771 ,C3767_=_C3785 ,C3767_=_C3948 ,C3767_=_C4009 ,C3770_=_C3771 ,C3770_=_C3952 ,\nC3770_=_C3957 ,C3770_=_C3989 ,C3770_=_C4036 ,C3770_=_C4064 ,C3770_=_C4065 ,C3771_=_C3996 ,\nC3771_=_C4004 ,C3771_=_C4032 ,C3771_=_C4067 ,C3776_=_C3850 ,C3776_=_C3901 ,C3776_=_C3930 ,\nC3776_=_C3932 ,C3776_=_C3934 ,C3776_=_C3935 ,C3776_=_C3936 ,C3781_=_C3785 ,C3781_=_C3786 ,\nC3781_=_C3808 ,C3781_=_C3809 ,C3781_=_C3812 ,C3781_=_C3813 ,C3785_=_C3786 ,C3785_=_C3948 ,\nC3785_=_C4009 ,C3786_=_C3870 ,C3786_=_C3890 ,C3786_=_C3944 ,C3786_=_C3950 ,C3793_=_C3875 ,\nC3793_=_C3967 ,C3793_=_C3998 ,C3793_=_C3999 ,C3793_=_C4000 ,C3793_=_C4001 ,C3808_=_C3809 ,\nC3808_=_C3812 ,C3808_=_C3813 ,C3808_=_C3944 ,C3809_=_C3812 ,C3809_=_C3813 ,C3809_=_C3860 ,\nC3809_=_C4057 ,C3812_=_C3813</w:t>
      </w:r>
    </w:p>
    <w:p>
      <w:pPr>
        <w:pStyle w:val="PreformattedText"/>
        <w:bidi w:val="0"/>
        <w:spacing w:before="0" w:after="0"/>
        <w:jc w:val="left"/>
        <w:rPr/>
      </w:pPr>
      <w:r>
        <w:rPr/>
        <w:t xml:space="preserve"> </w:t>
      </w:r>
      <w:r>
        <w:rPr/>
        <w:t>,C3812_=_C3928 ,C3813_=_C4065 ,C3813_=_C4067 ,C3813_=_C4069 ,\nC3816_=_C3817 ,C3816_=_C3819 ,C3816_=_C3867 ,C3816_=_C3923 ,C3816_=_C3924 ,C3816_=_C3925 ,\nC3816_=_C3927 ,C3816_=_C3928 ,C3816_=_C3929 ,C3817_=_C3819 ,C3817_=_C3981 ,C3817_=_C3982 ,\nC3817_=_C3983 ,C3817_=_C3987 ,C3819_=_C4030 ,C3819_=_C4068 ,C3819_=_C4069 ,C3826_=_C3827 ,\nC3826_=_C3830 ,C3826_=_C3886 ,C3827_=_C3830 ,C3827_=_C3925 ,C3827_=_C4032 ,C3827_=_C4034 ,\nC3830_=_C3864 ,C3830_=_C4101 ,C3834_=_C3838 ,C3834_=_C3839 ,C3834_=_C3840 ,C3834_=_C3859 ,\nC3834_=_C3923 ,C3834_=_C3989 ,C3838_=_C3839 ,C3838_=_C3840 ,C3838_=_C3862 ,C3838_=_C4021 ,\nC3839_=_C3840 ,C3839_=_C3934 ,C3839_=_C4022 ,C3839_=_C4068 ,C3840_=_C3865 ,C3841_=_C3842 ,\nC3841_=_C3843 ,C3841_=_C3845 ,C3841_=_C3846 ,C3841_=_C3847 ,C3842_=_C3843 ,C3842_=_C3845 ,\nC3842_=_C3846 ,C3842_=_C3847 ,C3842_=_C3996 ,C3843_=_C3845 ,C3843_=_C3846 ,C3843_=_C3847 ,\nC3843_=_C3981 ,C3845_=_C3846 ,C3845_=_C3847 ,C3845_=_C4019 ,C3846_=_C3847 ,C3850_=_C3901 ,\nC3850_=_C3930 ,C3850_=_C3932 ,C3850_=_C3934 ,C3850_=_C3935 ,C3850_=_C3936 ,C3858_=_C3859 ,\nC3858_=_C3860 ,C3858_=_C3862 ,C3858_=_C3863 ,C3858_=_C3864 ,C3858_=_C3865 ,C3858_=_C3977 ,\nC3859_=_C3860 ,C3859_=_C3862 ,C3859_=_C3863 ,C3859_=_C3864 ,C3859_=_C3865 ,C3859_=_C3923 ,\nC3859_=_C3989 ,C3860_=_C3862 ,C3860_=_C3863 ,C3860_=_C3864 ,C3860_=_C3865 ,C3860_=_C4057 ,\nC3862_=_C3863 ,C3862_=_C3864 ,C3862_=_C3865 ,C3862_=_C4021 ,C3863_=_C3864 ,C3863_=_C3865 ,\nC3864_=_C3865 ,C3864_=_C4101 ,C3867_=_C3870 ,C3867_=_C3923 ,C3867_=_C3924 ,C3867_=_C3925 ,\nC3867_=_C3927 ,C3867_=_C3928 ,C3867_=_C3929 ,C3870_=_C3890 ,C3870_=_C3944 ,C3870_=_C3950 ,\nC3875_=_C3967 ,C3875_=_C3998 ,C3875_=_C3999 ,C3875_=_C4000 ,C3875_=_C4001 ,C3886_=_C4034 ,\nC3886_=_C4101 ,C3890_=_C3944 ,C3890_=_C3950 ,C3901_=_C3930 ,C3901_=_C3932 ,C3901_=_C3934 ,\nC3901_=_C3935 ,C3901_=_C3936 ,C3923_=_C3924 ,C3923_=_C3925 ,C3923_=_C3927 ,C3923_=_C3928 ,\nC3923_=_C3929 ,C3923_=_C3989 ,C3924_=_C3925 ,C3924_=_C3927 ,C3924_=_C3928 ,C3924_=_C3929 ,\nC3924_=_C3982 ,C3924_=_C3998 ,C3924_=_C4030 ,C3925_=_C3927 ,C3925_=_C3928 ,C3925_=_C3929 ,\nC3925_=_C4032 ,C3925_=_C4034 ,C3927_=_C3928 ,C3927_=_C3929 ,C3927_=_C3999 ,C3928_=_C3929 ,\nC3930_=_C3932 ,C3930_=_C3934 ,C3930_=_C3935 ,C3930_=_C3936 ,C3932_=_C3934 ,C3932_=_C3935 ,\nC3932_=_C3936 ,C3934_=_C3935 ,C3934_=_C3936 ,C3934_=_C4022 ,C3934_=_C4068 ,C3935_=_C3936 ,\nC3936_=_C4000 ,C3944_=_C3950 ,C3948_=_C3950 ,C3948_=_C3952 ,C3948_=_C4009 ,C3950_=_C3952 ,\nC3952_=_C3957 ,C3952_=_C3989 ,C3952_=_C4036 ,C3952_=_C4064 ,C3952_=_C4065 ,C3957_=_C3989 ,\nC3957_=_C4036 ,C3957_=_C4064 ,C3957_=_C4065 ,C3967_=_C3998 ,C3967_=_C3999 ,C3967_=_C4000 ,\nC3967_=_C4001 ,C3977_=_C4025 ,C3977_=_C4057 ,C3977_=_C4070 ,C3981_=_C3982 ,C3981_=_C3983 ,\nC3981_=_C3987 ,C3982_=_C3983 ,C3982_=_C3987 ,C3982_=_C3998 ,C3982_=_C4030 ,C3983_=_C3987 ,\nC3987_=_C4023 ,C3989_=_C4036 ,C3989_=_C4064 ,C3989_=_C4065 ,C3996_=_C4004 ,C3996_=_C4032 ,\nC3996_=_C4067 ,C3998_=_C3999 ,C3998_=_C4000 ,C3998_=_C4001 ,C3998_=_C4030 ,C3999_=_C4000 ,\nC3999_=_C4001 ,C4000_=_C4001 ,C4004_=_C4032 ,C4004_=_C4067 ,C4009_=_C4070 ,C4019_=_C4021 ,\nC4019_=_C4022 ,C4019_=_C4023 ,C4021_=_C4022 ,C4021_=_C4023 ,C4022_=_C4023 ,C4022_=_C4068 ,\nC4025_=_C4057 ,C4025_=_C4070 ,C4030_=_C4068 ,C4030_=_C4069 ,C4032_=_C4034 ,C4032_=_C4067 ,\nC4034_=_C4101 ,C4036_=_C4064 ,C4036_=_C4065 ,C4057_=_C4070 ,C4064_=_C4065 ,C4065_=_C4067 ,\nC4065_=_C4069 ,C4067_=_C4069 ,C4068_=_C4069 ,"];67[shape=box, label="id:67 level: 2\n1426: C9 C21 C22 C27 C44 \nC48 C62 C63 C65 C68 C69 \nC70 C74 C84 C93 C94 C97 \nC112 C118 C128 C132 C138 C157 \nC160 C176 C178 C182 C198 C200 \nC202 C204 C230 C232 C234 C236 \nC246 C250 C259 C262 C272 C276 \nC277 C279 C286 C294 C300 C305 \nC309 C311 C313 C314 C317 C319 \nC320 C337 C341 C347 C353 C360 \nC361 C362 C363 C366 C368 C369 \nC371 C372 C373 C375 C376 C379 \nC380 C381 C382 C384 C385 C387 \nC388 C390 C392 C394 C395 C399 \nC400 C401 C402 C404 C406 C408 \nC409 C411 C412 C413 C414 C416 \nC417 C421 C430 C431 C432 C438 \nC441 C445 C459 C460 C462 C467 \nC481 C490 C495 C499 C524 C525 \nC526 C528 C530 C531 C532 C533 \nC534 C536 C537 C539 C540 C541 \nC543 C544 C550 C551 C552 C553 \nC567 C573 C574 C575 C576 C579 \nC581 C583 C584 C585 C586 C587 \nC589 C590 C591 C594 C595 C596 \nC597 C602 C603 C604 C605 C606 \nC608 C609 C613 C614 C615 C616 \nC617 C618 C619 C620 C621 C623 \nC624 C628 C629 C638 C647 C648 \nC657 C683 C689 C691 C694 C695 \nC696 C698 C706 C711 C717 C723 \nC732 C735 C738 C739 C741 C742 \nC745 C746 C747 C749 C751 C752 \nC753 C754 C755 C758 C759 C760 \nC761 C762 C765 C766 C768 C769 \nC770 C771 C775 C778 C781 C790 \nC793 C795 C799 C801 C820 C823 \nC824 C826 C829 C837 C838 C840 \nC841 C848 C849 C858 C861 C862 \nC874 C877 C878 C879 C880 C881 \nC882 C883 C886 C887 C888 C889 \nC890 C891 C892 C893 C895 C897 \nC898 C899 C900 C901 C904 C905 \nC906 C907 C908 C909 C910 C911 \nC913 C914 C915 C916 C917 C918 \nC919 C920 C921 C922 C924 C925 \nC928 C930 C936 C939 C944 C947 \nC948 C951 C952 C954 C960 C965 \nC974 C975 C977 C979 C983 C987 \nC988 C992 C998 C999 C1001 C1003 \nC1004 C1006 C1007 C1010 C1011 C1012 \nC1013 C1014 C1015 C1016 C1017 C1018 \nC1019 C1020 C1021 C1022 C1023 C1026 \nC1027 C1029 C1030 C1043 C1051 C1052 \nC1060 C1072 C1073 C1079 C1083 C1089 \nC1090 C1098 C1100 C1101 C1102 C1103 \nC1104 C1106 C1107 C1108 C1109 C1110 \nC1111 C1112 C1113 C1114 C1116 C1117 \nC1118 C1119 C1120 C1122 C1123 C1125 \nC1126 C1127 C1128 C1129 C1130 C1132 \nC1134 C1135 C1136 C1137 C1138 C1139 \nC1140 C1141 C1142 C1143 C1144 C1146 \nC1152 C1153 C1155 C1157 C1158 C1160 \nC1161 C1164 C1166 C1168 C1172 C1173 \nC1176 C1177 C1184 C1188 C1195 C1201 \nC1202 C1203 C1207 C1211 C1212 C1213 \nC1215 C1216 C1217 C1219 C1220 C1221 \nC1223 C1224 C1225 C1226 C1228 C1229 \nC1231 C1232 C1233 C1235 C1236 C1237 \nC1243 C1245 C1246 C1250 C1251 C1252 \nC1253 C1254 C1255 C1256 C1258 C1261 \nC1262 C1263 C1265 C1266 C1267 C1268 \nC1269 C1270 C1271 C1272 C1273 C1275 \nC1278 C1279 C1280 C1281 C1282 C1283 \nC1284 C1285 C1286 C1287 C1288 C1293 \nC1298 C1301 C1302 C1304 C1306 C1307 \nC1308 C1313 C1314 C1315 C1316 C1320 \nC1321 C1323 C1324 C1325 C1326 C1327 \nC1330 C1331 C1332 C1333 C1334 C1337 \nC1339 C1340 C1342 C1343 C1344 C1345 \nC1346 C1347 C1350 C1351 C1352 C1354 \nC1355 C1356 C1357 C1360 C1366 C1367 \nC1384 C1387 C1389 C1390 C1391 C1392 \nC1393 C1394 C1396 C1397 C1398 C1399 \nC1400 C1402 C1403 C1404 C1407 C1408 \nC1409 C1412 C1413 C1424 C1425 C1431 \nC1432 C1433 C1437 C1438 C1439 C1441 \nC1444 C1448 C1459 C1460 C1463 C1466 \nC1470 C1472 C1473 C1474 C1479 C1480 \nC1482 C1485 C1486 C1487 C1489 C1490 \nC1492 C1493 C1496 C1497 C1499 C1524 \nC1526 C1529 C1530 C1531 C1535 C1537 \nC1538 C1542 C1545 C1546 C1548 C1549 \nC1550 C1551 C1553 C1555 C1559 C1560 \nC1563 C1566 C1569 C1571 C1574 C1576 \nC1587 C1589 C1590 C1591 C1593 C1594 \nC1595 C1596 C1597 C1598 C1599 C1600 \nC1602 C1603 C1606 C1607 C1608 C1609 \nC1611 C1612 C1613 C1618 C1624 C1636 \nC1637 C1638 C1639 C1643 C1644 C1646 \nC1650 C1652 C1655 C1659 C1661 C1662 \nC1671 C1676 C1677 C1679 C1683 C1684 \nC1685 C1702 C1703 C1705 C1707 C1709 \nC1712 C1713 C1714 C1717 C1718 C1722 \nC1724 C1727 C1729 C1734 C1738 C1739 \nC1741 C1742 C1744 C1745 C1746 C1747 \nC1749 C1751 C1752 C1754 C1755 C1756 \nC1757 C1759 C1761 C1763 C1764 C1765 \nC1766 C1769 C1771 C1772 C1773 C1774 \nC1776 C1777 C1778 C1779 C1780 C1783 \nC1784 C1785 C1786 C1787 C1789 C1790 \nC1793 C1794 C1798 C1801 C1805 C1815 \nC1818 C1820 C1830 C1843 C1844 C1847 \nC1850 C1851 C1855 C1858 C1859 C1863 \nC1883 C1884 C1886 C1889 C1891 C1913 \nC1921 C1924 C1925 C1930 C1941 C1942 \nC1943 C1944 C1945 C1947 C1948 C1950 \nC1951 C1952 C1953 C1954 C1955 C1958 \nC1960 C1963 C1964 C1965 C1966 C1971 \nC1972 C1974 C1975 C1976 C1978 C1985 \nC1999 C2013 C2015 C2017 C2019 C2028 \nC2029 C2030 C2031 C2033 C2034 C2039 \nC2040 C2043 C2046 C2062 C2079 C2085 \nC2090 C2094 C2097 C2098 C2105 C2106 \nC2107 C2109 C2110 C2113 C2116 C2117 \nC2118 C2120 C2123 C2124 C2125 C2128 \nC2129 C2132 C2136 C2137 C2139 C2140 \nC2141 C2142 C2143 C2144 C2145 C2146 \nC2147 C2150 C2151 C2152 C2162 C2175 \nC2187 C2191 C2193 C2194 C2195 C2196 \nC2198 C2199 C2200 C2201 C2202 C2203 \nC2205 C2206 C2207 C2208 C2209 C2210 \nC2211 C2215 C2217 C2218 C2221 C2224 \nC2228 C2233 C2243 C2247 C2250 C2252 \nC2253 C2255 C2259 C2260 C2263 C2264 \nC2266 C2268 C2270 C2275 C2282 C2284 \nC2287 C2289 C2297 C2298 C2301 C2304 \nC2308 C2309 C2312 C2314 C2316 C2317 \nC2318 C2319 C2321 C2322 C2323 C2324 \nC2326 C2329 C2330 C2331 C2332 C2333 \nC2336 C2345 C2350 C2351 C2352 C2358 \nC2370 C2372 C2385 C2390 C2393 C2394 \nC2395 C2396 C2397 C2399 C2401 C2402 \nC2408 C2411 C2417 C2418 C2424 C2426 \nC2428 C2429 C2430 C2431 C2432 C2435 \nC2436 C2437 C2438 C2440 C2442 C2444 \nC2445 C2447 C2448 C2449 C2450 C2451 \nC2456 C2457 C2458 C2461 C2462 C2464 \nC2465 C2467 C2469 C2471 C2474 C2476 \nC2477 C2478 C2479 C2480 C2498 C2518 \nC2519 C2522 C2523 C2531 C2533 C2534 \nC2536 C2538 C2539 C2542 C2546 C2548 \nC2550 C2554 C2563 C2564 C2570 C2571 \nC2572 C2573 C2574 C2575 C2576 C2577 \nC2578 C2579 C2580 C2592 C2593 C2601 \nC2611 C2625 C2627 C2645 C2658 C2659 \nC2660 C2661 C2662 C2663 C2665 C2666 \nC2669 C2672 C2673 C2675 C2684 C2689 \nC2691 C2693 C2698 C2699 C2700 C2701 \nC2702 C2703 C2704 C2707 C2710 C2712 \nC2715 C2717 C2720 C2724 C2726 C2731 \nC2735 C2737 C2742 C2745 C2750 C2751 \nC2752 C2753 C2754 C2755 C2756 C2758 \nC2759 C2761 C2762 C2763 C2764 C2765 \nC2768 C2769 C2770 C2772 C2773 C2774 \nC2775 C2776 C2782 C2784 C2786 C2791 \nC2792 C2793 C2794 C2798 C2801 C2804 \nC2806 C2808 C2809 C2811 C2814 C2815 \nC2827 C2828 C2837 C2838 C2840 C2841 \nC2842 C2843 C2846 C2847 C2848 C2853 \nC2854 C2855 C2856 C2864 C2868 C2871 \nC2873 C2875 C2878 C2880 C2885 C2893 \nC2905 C2918 C2926 C2932 C2933 C2934 \nC2935 C2936 C2937 C2938 C2940 C2941 \nC2943 C2944 C2945 C2946 C2947 C2948 \nC2949 C2950 C2951 C2953 C2954 C2957 \nC2958 C2959 C2960 C2962 C2964 C2965 \nC2969 C2970 C2974 C2975 C2976</w:t>
      </w:r>
    </w:p>
    <w:p>
      <w:pPr>
        <w:pStyle w:val="PreformattedText"/>
        <w:bidi w:val="0"/>
        <w:spacing w:before="0" w:after="0"/>
        <w:jc w:val="left"/>
        <w:rPr/>
      </w:pPr>
      <w:r>
        <w:rPr/>
        <w:t xml:space="preserve"> </w:t>
      </w:r>
      <w:r>
        <w:rPr/>
        <w:t>C2979 \nC2980 C2985 C2991 C2993 C2998 C3003 \nC3004 C3007 C3008 C3009 C3019 C3023 \nC3025 C3027 C3030 C3038 C3040 C3041 \nC3042 C3046 C3047 C3048 C3051 C3052 \nC3053 C3057 C3058 C3066 C3083 C3086 \nC3087 C3088 C3092 C3093 C3094 C3098 \nC3104 C3109 C3112 C3113 C3114 C3116 \nC3120 C3121 C3129 C3136 C3137 C3138 \nC3139 C3140 C3142 C3143 C3144 C3147 \nC3150 C3157 C3158 C3160 C3166 C3170 \nC3174 C3175 C3177 C3179 C3180 C3185 \nC3188 C3198 C3200 C3201 C3208 C3209 \nC3211 C3214 C3223 C3227 C3229 C3230 \nC3240 C3241 C3242 C3243 C3244 C3245 \nC3246 C3249 C3253 C3255 C3257 C3258 \nC3260 C3263 C3264 C3267 C3268 C3271 \nC3272 C3273 C3274 C3275 C3276 C3278 \nC3279 C3280 C3285 C3286 C3287 C3288 \nC3289 C3290 C3293 C3301 C3313 C3316 \nC3320 C3337 C3340 C3343 C3346 C3355 \nC3362 C3366 C3374 C3376 C3377 C3378 \nC3379 C3380 C3381 C3382 C3383 C3384 \nC3391 C3392 C3393 C3399 C3402 C3406 \nC3420 C3432 C3437 C3440 C3441 C3442 \nC3443 C3445 C3446 C3447 C3465 C3466 \nC3468 C3477 C3483 C3488 C3489 C3490 \nC3491 C3492 C3493 C3495 C3496 C3512 \nC3513 C3539 C3540 C3543 C3544 C3545 \nC3548 C3549 C3552 C3555 C3572 C3573 \nC3575 C3585 C3593 C3600 C3601 C3602 \nC3603 C3605 C3606 C3607 C3608 C3609 \nC3610 C3611 C3617 C3621 C3624 C3627 \nC3628 C3629 C3630 C3635 C3637 C3638 \nC3646 C3647 C3651 C3666 C3672 C3677 \nC3679 C3682 C3683 C3686 C3689 C3690 \nC3695 C3700 C3702 C3703 C3704 C3707 \nC3724 C3725 C3727 C3730 C3731 C3732 \nC3738 C3740 C3741 C3742 C3743 C3744 \nC3746 C3749 C3751 C3752 C3753 C3757 \nC3760 C3766 C3775 C3781 C3783 C3785 \nC3786 C3787 C3790 C3792 C3793 C3795 \nC3796 C3797 C3799 C3800 C3801 C3802 \nC3804 C3808 C3812 C3815 C3822 C3823 \nC3826 C3834 C3839 C3841 C3846 C3849 \nC3852 C3854 C3855 C3859 C3866 C3868 \nC3871 C3872 C3875 C3876 C3877 C3880 \nC3882 C3883 C3884 C3886 C3887 C3888 \nC3890 C3892 C3893 C3894 C3896 C3898 \nC3899 C3901 C3902 C3903 C3906 C3908 \nC3909 C3910 C3911 C3912 C3916 C3917 \nC3918 C3921 C3923 C3927 C3928 C3929 \nC3934 C3937 C3944 C3947 C3956 C3957 \nC3958 C3959 C3960 C3962 C3963 C3965 \nC3966 C3967 C3968 C3969 C3970 C3973 \nC3974 C3983 C3988 C3989 C3990 C3991 \nC3999 C4001 C4011 C4013 C4016 C4022 \nC4031 C4033 C4048 C4050 C4052 C4053 \nC4054 C4055 C4056 C4062 C4068 C4071 \nC4072 C4073 C4074 C4075 C4082 C4085 \nC4094 C4099 C4100 C4106 C4108 \n17987: C9_=_C21( C9 C21 ) C9_=_C22( C9 C22 ) C9_=_C27( C9 C27 ) C9_=_C62( C9 C62 ) C9_=_C84( C9 C84 ) \nC9_=_C198( C9 C198 ) C9_=_C230( C9 C230 ) C9_=_C272( C9 C272 ) C9_=_C417( C9 C417 ) C9_=_C706( C9 C706 ) C9_=_C758( C9 C758 ) \nC9_=_C759( C9 C759 ) C9_=_C760( C9 C760 ) C9_=_C761( C9 C761 ) C9_=_C762( C9 C762 ) C9_=_C765( C9 C765 ) C9_=_C766( C9 C766 ) \nC9_=_C768( C9 C768 ) C9_=_C769( C9 C769 ) C9_=_C770( C9 C770 ) C9_=_C771( C9 C771 ) C9_=_C775( C9 C775 ) C21_=_C22( C21 C22 ) \nC21_=_C27( C21 C27 ) C21_=_C68( C21 C68 ) C21_=_C93( C21 C93 ) C21_=_C200( C21 C200 ) C21_=_C232( C21 C232 ) C21_=_C276( C21 C276 ) \nC21_=_C430( C21 C430 ) C21_=_C2105( C21 C2105 ) C21_=_C2791( C21 C2791 ) C21_=_C2827( C21 C2827 ) C21_=_C3129( C21 C3129 ) C21_=_C3157( C21 C3157 ) \nC21_=_C3432( C21 C3432 ) C21_=_C3593( C21 C3593 ) C21_=_C3627( C21 C3627 ) C21_=_C3672( C21 C3672 ) C21_=_C3724( C21 C3724 ) C21_=_C3725( C21 C3725 ) \nC21_=_C3727( C21 C3727 ) C22_=_C27( C22 C27 ) C22_=_C70( C22 C70 ) C22_=_C94( C22 C94 ) C22_=_C202( C22 C202 ) C22_=_C234( C22 C234 ) \nC22_=_C277( C22 C277 ) C22_=_C432( C22 C432 ) C22_=_C838( C22 C838 ) C22_=_C2106( C22 C2106 ) C22_=_C2531( C22 C2531 ) C22_=_C2792( C22 C2792 ) \nC22_=_C3391( C22 C3391 ) C22_=_C3628( C22 C3628 ) C22_=_C3635( C22 C3635 ) C22_=_C3790( C22 C3790 ) C22_=_C3792( C22 C3792 ) C22_=_C3793( C22 C3793 ) \nC22_=_C3795( C22 C3795 ) C27_=_C74( C27 C74 ) C27_=_C97( C27 C97 ) C27_=_C204( C27 C204 ) C27_=_C236( C27 C236 ) C27_=_C279( C27 C279 ) \nC27_=_C438( C27 C438 ) C27_=_C775( C27 C775 ) C27_=_C1637( C27 C1637 ) C27_=_C2250( C27 C2250 ) C27_=_C2498( C27 C2498 ) C27_=_C2976( C27 C2976 ) \nC27_=_C3264( C27 C3264 ) C27_=_C3362( C27 C3362 ) C27_=_C3610( C27 C3610 ) C27_=_C3727( C27 C3727 ) C27_=_C3795( C27 C3795 ) C27_=_C3839( C27 C3839 ) \nC27_=_C3934( C27 C3934 ) C27_=_C4022( C27 C4022 ) C27_=_C4068( C27 C4068 ) C44_=_C48( C44 C48 ) C44_=_C112( C44 C112 ) C44_=_C246( C44 C246 ) \nC44_=_C286( C44 C286 ) C44_=_C300( C44 C300 ) C44_=_C311( C44 C311 ) C44_=_C421( C44 C421 ) C44_=_C781( C44 C781 ) C44_=_C1412( C44 C1412 ) \nC44_=_C1780( C44 C1780 ) C44_=_C1783( C44 C1783 ) C44_=_C1784( C44 C1784 ) C44_=_C1785( C44 C1785 ) C44_=_C1786( C44 C1786 ) C44_=_C1787( C44 C1787 ) \nC44_=_C1789( C44 C1789 ) C44_=_C1790( C44 C1790 ) C44_=_C1793( C44 C1793 ) C44_=_C1794( C44 C1794 ) C44_=_C1798( C44 C1798 ) C48_=_C118( C48 C118 ) \nC48_=_C250( C48 C250 ) C48_=_C294( C48 C294 ) C48_=_C305( C48 C305 ) C48_=_C320( C48 C320 ) C48_=_C793( C48 C793 ) C48_=_C841( C48 C841 ) \nC48_=_C1117( C48 C1117 ) C48_=_C1542( C48 C1542 ) C48_=_C2399( C48 C2399 ) C48_=_C2534( C48 C2534 ) C48_=_C2782( C48 C2782 ) C48_=_C2970( C48 C2970 ) \nC48_=_C2979( C48 C2979 ) C48_=_C3393( C48 C3393 ) C48_=_C3630( C48 C3630 ) C48_=_C3638( C48 C3638 ) C48_=_C3790( C48 C3790 ) C48_=_C3882( C48 C3882 ) \nC48_=_C3962( C48 C3962 ) C48_=_C3963( C48 C3963 ) C62_=_C63( C62 C63 ) C62_=_C65( C62 C65 ) C62_=_C68( C62 C68 ) C62_=_C69( C62 C69 ) \nC62_=_C70( C62 C70 ) C62_=_C74( C62 C74 ) C62_=_C84( C62 C84 ) C62_=_C198( C62 C198 ) C62_=_C230( C62 C230 ) C62_=_C272( C62 C272 ) \nC62_=_C417( C62 C417 ) C62_=_C706( C62 C706 ) C62_=_C758( C62 C758 ) C62_=_C759( C62 C759 ) C62_=_C760( C62 C760 ) C62_=_C761( C62 C761 ) \nC62_=_C762( C62 C762 ) C62_=_C765( C62 C765 ) C62_=_C766( C62 C766 ) C62_=_C768( C62 C768 ) C62_=_C769( C62 C769 ) C62_=_C770( C62 C770 ) \nC62_=_C771( C62 C771 ) C62_=_C775( C62 C775 ) C63_=_C65( C63 C65 ) C63_=_C68( C63 C68 ) C63_=_C69( C63 C69 ) C63_=_C70( C63 C70 ) \nC63_=_C74( C63 C74 ) C63_=_C128( C63 C128 ) C63_=_C176( C63 C176 ) C63_=_C309( C63 C309 ) C63_=_C574( C63 C574 ) C63_=_C1195( C63 C1195 ) \nC63_=_C1201( C63 C1201 ) C63_=_C1202( C63 C1202 ) C63_=_C1203( C63 C1203 ) C63_=_C1207( C63 C1207 ) C63_=_C1211( C63 C1211 ) C63_=_C1212( C63 C1212 ) \nC63_=_C1213( C63 C1213 ) C65_=_C68( C65 C68 ) C65_=_C69( C65 C69 ) C65_=_C70( C65 C70 ) C65_=_C74( C65 C74 ) C65_=_C132( C65 C132 ) \nC65_=_C178( C65 C178 ) C65_=_C314( C65 C314 ) C65_=_C1176( C65 C1176 ) C65_=_C2625( C65 C2625 ) C65_=_C2855( C65 C2855 ) C65_=_C2932( C65 C2932 ) \nC65_=_C2933( C65 C2933 ) C65_=_C2934( C65 C2934 ) C65_=_C2935( C65 C2935 ) C65_=_C2936( C65 C2936 ) C65_=_C2937( C65 C2937 ) C65_=_C2938( C65 C2938 ) \nC65_=_C2940( C65 C2940 ) C65_=_C2941( C65 C2941 ) C65_=_C2943( C65 C2943 ) C65_=_C2944( C65 C2944 ) C65_=_C2945( C65 C2945 ) C65_=_C2946( C65 C2946 ) \nC65_=_C2947( C65 C2947 ) C65_=_C2948( C65 C2948 ) C65_=_C2949( C65 C2949 ) C68_=_C69( C68 C69 ) C68_=_C70( C68 C70 ) C68_=_C74( C68 C74 ) \nC68_=_C93( C68 C93 ) C68_=_C200( C68 C200 ) C68_=_C232( C68 C232 ) C68_=_C276( C68 C276 ) C68_=_C430( C68 C430 ) C68_=_C2105( C68 C2105 ) \nC68_=_C2791( C68 C2791 ) C68_=_C2827( C68 C2827 ) C68_=_C3129( C68 C3129 ) C68_=_C3157( C68 C3157 ) C68_=_C3432( C68 C3432 ) C68_=_C3593( C68 C3593 ) \nC68_=_C3627( C68 C3627 ) C68_=_C3672( C68 C3672 ) C68_=_C3724( C68 C3724 ) C68_=_C3725( C68 C3725 ) C68_=_C3727( C68 C3727 ) C69_=_C70( C69 C70 ) \nC69_=_C74( C69 C74 ) C69_=_C138( C69 C138 ) C69_=_C182( C69 C182 ) C69_=_C319( C69 C319 ) C69_=_C947( C69 C947 ) C69_=_C1184( C69 C1184 ) \nC69_=_C1306( C69 C1306 ) C69_=_C1855( C69 C1855 ) C69_=_C2162( C69 C2162 ) C69_=_C2417( C69 C2417 ) C69_=_C2563( C69 C2563 ) C69_=_C2724( C69 C2724 ) \nC69_=_C2885( C69 C2885 ) C69_=_C3030( C69 C3030 ) C69_=_C3174( C69 C3174 ) C69_=_C3402( C69 C3402 ) C69_=_C3442( C69 C3442 ) C69_=_C3738( C69 C3738 ) \nC69_=_C3740( C69 C3740 ) C69_=_C3741( C69 C3741 ) C69_=_C3742( C69 C3742 ) C69_=_C3743( C69 C3743 ) C69_=_C3744( C69 C3744 ) C70_=_C74( C70 C74 ) \nC70_=_C94( C70 C94 ) C70_=_C202( C70 C202 ) C70_=_C234( C70 C234 ) C70_=_C277( C70 C277 ) C70_=_C432( C70 C432 ) C70_=_C838( C70 C838 ) \nC70_=_C2106( C70 C2106 ) C70_=_C2531( C70 C2531 ) C70_=_C2792( C70 C2792 ) C70_=_C3391( C70 C3391 ) C70_=_C3628( C70 C3628 ) C70_=_C3635( C70 C3635 ) \nC70_=_C3790( C70 C3790 ) C70_=_C3792( C70 C3792 ) C70_=_C3793( C70 C3793 ) C70_=_C3795( C70 C3795 ) C74_=_C97( C74 C97 ) C74_=_C204( C74 C204 ) \nC74_=_C236( C74 C236 ) C74_=_C279( C74 C279 ) C74_=_C438( C74 C438 ) C74_=_C775( C74 C775 ) C74_=_C1637( C74 C1637 ) C74_=_C2250( C74 C2250 ) \nC74_=_C2498( C74 C2498 ) C74_=_C2976( C74 C2976 ) C74_=_C3264( C74 C3264 ) C74_=_C3362( C74 C3362 ) C74_=_C3610( C74 C3610 ) C74_=_C3727( C74 C3727 ) \nC74_=_C3795( C74 C3795 ) C74_=_C3839( C74 C3839 ) C74_=_C3934( C74 C3934 ) C74_=_C4022( C74 C4022 ) C74_=_C4068( C74 C4068 ) C84_=_C93( C84 C93 ) \nC84_=_C94( C84 C94 ) C84_=_C97( C84 C97 ) C84_=_C198( C84 C198 ) C84_=_C230( C84 C230 ) C84_=_C272( C84 C272 ) C84_=_C417( C84 C417 ) \nC84_=_C706( C84 C706 ) C84_=_C758( C84 C758 ) C84_=_C759( C84 C759 ) C84_=_C760( C84 C760 ) C84_=_C761( C84 C761 ) C84_=_C762( C84 C762 ) \nC84_=_C765( C84 C765 ) C84_=_C766( C84 C766 ) C84_=_C768( C84 C768 ) C84_=_C769( C84 C769 ) C84_=_C770( C84 C770 ) C84_=_C771( C84 C771 ) \nC84_=_C775( C84 C775 ) C93_=_C94( C93 C94 ) C93_=_C97( C93 C97 ) C93_=_C200( C93 C200 ) C93_=_C232( C93 C232 ) C93_=_C276( C93 C276 ) \nC93_=_C430( C93 C430 ) C93_=_C2105( C93 C2105 ) C93_=_C2791( C93 C2791 ) C93_=_C2827( C93 C2827 ) C93_=_C3129( C93 C3129 ) C93_=_C3157( C93 C3157 ) \nC93_=_C3432( C93 C3432 ) C93_=_C3593( C93 C3593 ) C93_=_C3627( C93 C3627 ) C93_=_C3672( C93 C3672 ) C93_=_C3724( C93 C3724 ) C93_=_C3725( C93 C3725 ) \nC93_=_C3727( C93 C3727 ) C94_=_C97( C94 C97 ) C94_=_C202( C94 C202 ) C94_=_C234( C94 C234 ) C94_=_C277( C94 C277 ) C94_=_C432( C94 C432 ) \nC94_=_C838( C94 C838 ) C94_=_C2106( C94 C2106 ) C94_=_C2531( C94 C2531 ) C94_=_C2792( C94 C2792 ) C94_=_C3391( C94 C3391 ) C94_=_C3628( C94 C3628 ) \nC94_=_C3635( C94 C3635 ) C94_=_C3790(</w:t>
      </w:r>
    </w:p>
    <w:p>
      <w:pPr>
        <w:pStyle w:val="PreformattedText"/>
        <w:bidi w:val="0"/>
        <w:spacing w:before="0" w:after="0"/>
        <w:jc w:val="left"/>
        <w:rPr/>
      </w:pPr>
      <w:r>
        <w:rPr/>
        <w:t xml:space="preserve"> </w:t>
      </w:r>
      <w:r>
        <w:rPr/>
        <w:t>C94 C3790 ) C94_=_C3792( C94 C3792 ) C94_=_C3793( C94 C3793 ) C94_=_C3795( C94 C3795 ) C97_=_C204( C97 C204 ) \nC97_=_C236( C97 C236 ) C97_=_C279( C97 C279 ) C97_=_C438( C97 C438 ) C97_=_C775( C97 C775 ) C97_=_C1637( C97 C1637 ) C97_=_C2250( C97 C2250 ) \nC97_=_C2498( C97 C2498 ) C97_=_C2976( C97 C2976 ) C97_=_C3264( C97 C3264 ) C97_=_C3362( C97 C3362 ) C97_=_C3610( C97 C3610 ) C97_=_C3727( C97 C3727 ) \nC97_=_C3795( C97 C3795 ) C97_=_C3839( C97 C3839 ) C97_=_C3934( C97 C3934 ) C97_=_C4022( C97 C4022 ) C97_=_C4068( C97 C4068 ) C112_=_C118( C112 C118 ) \nC112_=_C246( C112 C246 ) C112_=_C286( C112 C286 ) C112_=_C300( C112 C300 ) C112_=_C311( C112 C311 ) C112_=_C421( C112 C421 ) C112_=_C781( C112 C781 ) \nC112_=_C1412( C112 C1412 ) C112_=_C1780( C112 C1780 ) C112_=_C1783( C112 C1783 ) C112_=_C1784( C112 C1784 ) C112_=_C1785( C112 C1785 ) C112_=_C1786( C112 C1786 ) \nC112_=_C1787( C112 C1787 ) C112_=_C1789( C112 C1789 ) C112_=_C1790( C112 C1790 ) C112_=_C1793( C112 C1793 ) C112_=_C1794( C112 C1794 ) C112_=_C1798( C112 C1798 ) \nC118_=_C250( C118 C250 ) C118_=_C294( C118 C294 ) C118_=_C305( C118 C305 ) C118_=_C320( C118 C320 ) C118_=_C793( C118 C793 ) C118_=_C841( C118 C841 ) \nC118_=_C1117( C118 C1117 ) C118_=_C1542( C118 C1542 ) C118_=_C2399( C118 C2399 ) C118_=_C2534( C118 C2534 ) C118_=_C2782( C118 C2782 ) C118_=_C2970( C118 C2970 ) \nC118_=_C2979( C118 C2979 ) C118_=_C3393( C118 C3393 ) C118_=_C3630( C118 C3630 ) C118_=_C3638( C118 C3638 ) C118_=_C3790( C118 C3790 ) C118_=_C3882( C118 C3882 ) \nC118_=_C3962( C118 C3962 ) C118_=_C3963( C118 C3963 ) C128_=_C132( C128 C132 ) C128_=_C138( C128 C138 ) C128_=_C176( C128 C176 ) C128_=_C309( C128 C309 ) \nC128_=_C574( C128 C574 ) C128_=_C1195( C128 C1195 ) C128_=_C1201( C128 C1201 ) C128_=_C1202( C128 C1202 ) C128_=_C1203( C128 C1203 ) C128_=_C1207( C128 C1207 ) \nC128_=_C1211( C128 C1211 ) C128_=_C1212( C128 C1212 ) C128_=_C1213( C128 C1213 ) C132_=_C138( C132 C138 ) C132_=_C178( C132 C178 ) C132_=_C314( C132 C314 ) \nC132_=_C1176( C132 C1176 ) C132_=_C2625( C132 C2625 ) C132_=_C2855( C132 C2855 ) C132_=_C2932( C132 C2932 ) C132_=_C2933( C132 C2933 ) C132_=_C2934( C132 C2934 ) \nC132_=_C2935( C132 C2935 ) C132_=_C2936( C132 C2936 ) C132_=_C2937( C132 C2937 ) C132_=_C2938( C132 C2938 ) C132_=_C2940( C132 C2940 ) C132_=_C2941( C132 C2941 ) \nC132_=_C2943( C132 C2943 ) C132_=_C2944( C132 C2944 ) C132_=_C2945( C132 C2945 ) C132_=_C2946( C132 C2946 ) C132_=_C2947( C132 C2947 ) C132_=_C2948( C132 C2948 ) \nC132_=_C2949( C132 C2949 ) C138_=_C182( C138 C182 ) C138_=_C319( C138 C319 ) C138_=_C947( C138 C947 ) C138_=_C1184( C138 C1184 ) C138_=_C1306( C138 C1306 ) \nC138_=_C1855( C138 C1855 ) C138_=_C2162( C138 C2162 ) C138_=_C2417( C138 C2417 ) C138_=_C2563( C138 C2563 ) C138_=_C2724( C138 C2724 ) C138_=_C2885( C138 C2885 ) \nC138_=_C3030( C138 C3030 ) C138_=_C3174( C138 C3174 ) C138_=_C3402( C138 C3402 ) C138_=_C3442( C138 C3442 ) C138_=_C3738( C138 C3738 ) C138_=_C3740( C138 C3740 ) \nC138_=_C3741( C138 C3741 ) C138_=_C3742( C138 C3742 ) C138_=_C3743( C138 C3743 ) C138_=_C3744( C138 C3744 ) C157_=_C160( C157 C160 ) C157_=_C259( C157 C259 ) \nC157_=_C313( C157 C313 ) C157_=_C341( C157 C341 ) C157_=_C579( C157 C579 ) C157_=_C1724( C157 C1724 ) C157_=_C2217( C157 C2217 ) C157_=_C2275( C157 C2275 ) \nC157_=_C2464( C157 C2464 ) C157_=_C2465( C157 C2465 ) C157_=_C2467( C157 C2467 ) C157_=_C2469( C157 C2469 ) C157_=_C2471( C157 C2471 ) C157_=_C2474( C157 C2474 ) \nC157_=_C2476( C157 C2476 ) C157_=_C2477( C157 C2477 ) C157_=_C2478( C157 C2478 ) C157_=_C2479( C157 C2479 ) C157_=_C2480( C157 C2480 ) C160_=_C262( C160 C262 ) \nC160_=_C317( C160 C317 ) C160_=_C347( C160 C347 ) C160_=_C988( C160 C988 ) C160_=_C1083( C160 C1083 ) C160_=_C1729( C160 C1729 ) C160_=_C1851( C160 C1851 ) \nC160_=_C1925( C160 C1925 ) C160_=_C2221( C160 C2221 ) C160_=_C2395( C160 C2395 ) C160_=_C2841( C160 C2841 ) C160_=_C2918( C160 C2918 ) C160_=_C3376( C160 C3376 ) \nC160_=_C3377( C160 C3377 ) C160_=_C3378( C160 C3378 ) C160_=_C3379( C160 C3379 ) C160_=_C3380( C160 C3380 ) C160_=_C3381( C160 C3381 ) C160_=_C3382( C160 C3382 ) \nC160_=_C3383( C160 C3383 ) C160_=_C3384( C160 C3384 ) C176_=_C178( C176 C178 ) C176_=_C182( C176 C182 ) C176_=_C309( C176 C309 ) C176_=_C574( C176 C574 ) \nC176_=_C1195( C176 C1195 ) C176_=_C1201( C176 C1201 ) C176_=_C1202( C176 C1202 ) C176_=_C1203( C176 C1203 ) C176_=_C1207( C176 C1207 ) C176_=_C1211( C176 C1211 ) \nC176_=_C1212( C176 C1212 ) C176_=_C1213( C176 C1213 ) C178_=_C182( C178 C182 ) C178_=_C314( C178 C314 ) C178_=_C1176( C178 C1176 ) C178_=_C2625( C178 C2625 ) \nC178_=_C2855( C178 C2855 ) C178_=_C2932( C178 C2932 ) C178_=_C2933( C178 C2933 ) C178_=_C2934( C178 C2934 ) C178_=_C2935( C178 C2935 ) C178_=_C2936( C178 C2936 ) \nC178_=_C2937( C178 C2937 ) C178_=_C2938( C178 C2938 ) C178_=_C2940( C178 C2940 ) C178_=_C2941( C178 C2941 ) C178_=_C2943( C178 C2943 ) C178_=_C2944( C178 C2944 ) \nC178_=_C2945( C178 C2945 ) C178_=_C2946( C178 C2946 ) C178_=_C2947( C178 C2947 ) C178_=_C2948( C178 C2948 ) C178_=_C2949( C178 C2949 ) C182_=_C319( C182 C319 ) \nC182_=_C947( C182 C947 ) C182_=_C1184( C182 C1184 ) C182_=_C1306( C182 C1306 ) C182_=_C1855( C182 C1855 ) C182_=_C2162( C182 C2162 ) C182_=_C2417( C182 C2417 ) \nC182_=_C2563( C182 C2563 ) C182_=_C2724( C182 C2724 ) C182_=_C2885( C182 C2885 ) C182_=_C3030( C182 C3030 ) C182_=_C3174( C182 C3174 ) C182_=_C3402( C182 C3402 ) \nC182_=_C3442( C182 C3442 ) C182_=_C3738( C182 C3738 ) C182_=_C3740( C182 C3740 ) C182_=_C3741( C182 C3741 ) C182_=_C3742( C182 C3742 ) C182_=_C3743( C182 C3743 ) \nC182_=_C3744( C182 C3744 ) C198_=_C200( C198 C200 ) C198_=_C202( C198 C202 ) C198_=_C204( C198 C204 ) C198_=_C230( C198 C230 ) C198_=_C272( C198 C272 ) \nC198_=_C417( C198 C417 ) C198_=_C706( C198 C706 ) C198_=_C758( C198 C758 ) C198_=_C759( C198 C759 ) C198_=_C760( C198 C760 ) C198_=_C761( C198 C761 ) \nC198_=_C762( C198 C762 ) C198_=_C765( C198 C765 ) C198_=_C766( C198 C766 ) C198_=_C768( C198 C768 ) C198_=_C769( C198 C769 ) C198_=_C770( C198 C770 ) \nC198_=_C771( C198 C771 ) C198_=_C775( C198 C775 ) C200_=_C202( C200 C202 ) C200_=_C204( C200 C204 ) C200_=_C232( C200 C232 ) C200_=_C276( C200 C276 ) \nC200_=_C430( C200 C430 ) C200_=_C2105( C200 C2105 ) C200_=_C2791( C200 C2791 ) C200_=_C2827( C200 C2827 ) C200_=_C3129( C200 C3129 ) C200_=_C3157( C200 C3157 ) \nC200_=_C3432( C200 C3432 ) C200_=_C3593( C200 C3593 ) C200_=_C3627( C200 C3627 ) C200_=_C3672( C200 C3672 ) C200_=_C3724( C200 C3724 ) C200_=_C3725( C200 C3725 ) \nC200_=_C3727( C200 C3727 ) C202_=_C204( C202 C204 ) C202_=_C234( C202 C234 ) C202_=_C277( C202 C277 ) C202_=_C432( C202 C432 ) C202_=_C838( C202 C838 ) \nC202_=_C2106( C202 C2106 ) C202_=_C2531( C202 C2531 ) C202_=_C2792( C202 C2792 ) C202_=_C3391( C202 C3391 ) C202_=_C3628( C202 C3628 ) C202_=_C3635( C202 C3635 ) \nC202_=_C3790( C202 C3790 ) C202_=_C3792( C202 C3792 ) C202_=_C3793( C202 C3793 ) C202_=_C3795( C202 C3795 ) C204_=_C236( C204 C236 ) C204_=_C279( C204 C279 ) \nC204_=_C438( C204 C438 ) C204_=_C775( C204 C775 ) C204_=_C1637( C204 C1637 ) C204_=_C2250( C204 C2250 ) C204_=_C2498( C204 C2498 ) C204_=_C2976( C204 C2976 ) \nC204_=_C3264( C204 C3264 ) C204_=_C3362( C204 C3362 ) C204_=_C3610( C204 C3610 ) C204_=_C3727( C204 C3727 ) C204_=_C3795( C204 C3795 ) C204_=_C3839( C204 C3839 ) \nC204_=_C3934( C204 C3934 ) C204_=_C4022( C204 C4022 ) C204_=_C4068( C204 C4068 ) C230_=_C232( C230 C232 ) C230_=_C234( C230 C234 ) C230_=_C236( C230 C236 ) \nC230_=_C272( C230 C272 ) C230_=_C417( C230 C417 ) C230_=_C706( C230 C706 ) C230_=_C758( C230 C758 ) C230_=_C759( C230 C759 ) C230_=_C760( C230 C760 ) \nC230_=_C761( C230 C761 ) C230_=_C762( C230 C762 ) C230_=_C765( C230 C765 ) C230_=_C766( C230 C766 ) C230_=_C768( C230 C768 ) C230_=_C769( C230 C769 ) \nC230_=_C770( C230 C770 ) C230_=_C771( C230 C771 ) C230_=_C775( C230 C775 ) C232_=_C234( C232 C234 ) C232_=_C236( C232 C236 ) C232_=_C276( C232 C276 ) \nC232_=_C430( C232 C430 ) C232_=_C2105( C232 C2105 ) C232_=_C2791( C232 C2791 ) C232_=_C2827( C232 C2827 ) C232_=_C3129( C232 C3129 ) C232_=_C3157( C232 C3157 ) \nC232_=_C3432( C232 C3432 ) C232_=_C3593( C232 C3593 ) C232_=_C3627( C232 C3627 ) C232_=_C3672( C232 C3672 ) C232_=_C3724( C232 C3724 ) C232_=_C3725( C232 C3725 ) \nC232_=_C3727( C232 C3727 ) C234_=_C236( C234 C236 ) C234_=_C277( C234 C277 ) C234_=_C432( C234 C432 ) C234_=_C838( C234 C838 ) C234_=_C2106( C234 C2106 ) \nC234_=_C2531( C234 C2531 ) C234_=_C2792( C234 C2792 ) C234_=_C3391( C234 C3391 ) C234_=_C3628( C234 C3628 ) C234_=_C3635( C234 C3635 ) C234_=_C3790( C234 C3790 ) \nC234_=_C3792( C234 C3792 ) C234_=_C3793( C234 C3793 ) C234_=_C3795( C234 C3795 ) C236_=_C279( C236 C279 ) C236_=_C438( C236 C438 ) C236_=_C775( C236 C775 ) \nC236_=_C1637( C236 C1637 ) C236_=_C2250( C236 C2250 ) C236_=_C2498( C236 C2498 ) C236_=_C2976( C236 C2976 ) C236_=_C3264( C236 C3264 ) C236_=_C3362( C236 C3362 ) \nC236_=_C3610( C236 C3610 ) C236_=_C3727( C236 C3727 ) C236_=_C3795( C236 C3795 ) C236_=_C3839( C236 C3839 ) C236_=_C3934( C236 C3934 ) C236_=_C4022( C236 C4022 ) \nC236_=_C4068( C236 C4068 ) C246_=_C250( C246 C250 ) C246_=_C286( C246 C286 ) C246_=_C300( C246 C300 ) C246_=_C311( C246 C311 ) C246_=_C421( C246 C421 ) \nC246_=_C781( C246 C781 ) C246_=_C1412( C246 C1412 ) C246_=_C1780( C246 C1780 ) C246_=_C1783( C246 C1783 ) C246_=_C1784( C246 C1784 ) C246_=_C1785( C246 C1785 ) \nC246_=_C1786( C246 C1786 ) C246_=_C1787( C246 C1787 ) C246_=_C1789( C246 C1789 ) C246_=_C1790( C246 C1790 ) C246_=_C1793( C246 C1793 ) C246_=_C1794( C246 C1794 ) \nC246_=_C1798( C246 C1798 ) C250_=_C294( C250 C294 ) C250_=_C305( C250 C305 ) C250_=_C320( C250 C320 ) C250_=_C793( C250 C793 ) C250_=_C841( C250 C841 ) \nC250_=_C1117( C250 C1117 ) C250_=_C1542( C250 C1542 ) C250_=_C2399( C250 C2399 ) C250_=_C2534( C250 C2534 ) C250_=_C2782( C250 C2782 ) C250_=_C2970( C250 C2970 ) \nC250_=_C2979( C250 C2979 ) C250_=_C3393( C250 C3393 )</w:t>
      </w:r>
    </w:p>
    <w:p>
      <w:pPr>
        <w:pStyle w:val="PreformattedText"/>
        <w:bidi w:val="0"/>
        <w:spacing w:before="0" w:after="0"/>
        <w:jc w:val="left"/>
        <w:rPr/>
      </w:pPr>
      <w:r>
        <w:rPr/>
        <w:t xml:space="preserve"> </w:t>
      </w:r>
      <w:r>
        <w:rPr/>
        <w:t>C250_=_C3630( C250 C3630 ) C250_=_C3638( C250 C3638 ) C250_=_C3790( C250 C3790 ) C250_=_C3882( C250 C3882 ) \nC250_=_C3962( C250 C3962 ) C250_=_C3963( C250 C3963 ) C259_=_C262( C259 C262 ) C259_=_C313( C259 C313 ) C259_=_C341( C259 C341 ) C259_=_C579( C259 C579 ) \nC259_=_C1724( C259 C1724 ) C259_=_C2217( C259 C2217 ) C259_=_C2275( C259 C2275 ) C259_=_C2464( C259 C2464 ) C259_=_C2465( C259 C2465 ) C259_=_C2467( C259 C2467 ) \nC259_=_C2469( C259 C2469 ) C259_=_C2471( C259 C2471 ) C259_=_C2474( C259 C2474 ) C259_=_C2476( C259 C2476 ) C259_=_C2477( C259 C2477 ) C259_=_C2478( C259 C2478 ) \nC259_=_C2479( C259 C2479 ) C259_=_C2480( C259 C2480 ) C262_=_C317( C262 C317 ) C262_=_C347( C262 C347 ) C262_=_C988( C262 C988 ) C262_=_C1083( C262 C1083 ) \nC262_=_C1729( C262 C1729 ) C262_=_C1851( C262 C1851 ) C262_=_C1925( C262 C1925 ) C262_=_C2221( C262 C2221 ) C262_=_C2395( C262 C2395 ) C262_=_C2841( C262 C2841 ) \nC262_=_C2918( C262 C2918 ) C262_=_C3376( C262 C3376 ) C262_=_C3377( C262 C3377 ) C262_=_C3378( C262 C3378 ) C262_=_C3379( C262 C3379 ) C262_=_C3380( C262 C3380 ) \nC262_=_C3381( C262 C3381 ) C262_=_C3382( C262 C3382 ) C262_=_C3383( C262 C3383 ) C262_=_C3384( C262 C3384 ) C272_=_C276( C272 C276 ) C272_=_C277( C272 C277 ) \nC272_=_C279( C272 C279 ) C272_=_C417( C272 C417 ) C272_=_C706( C272 C706 ) C272_=_C758( C272 C758 ) C272_=_C759( C272 C759 ) C272_=_C760( C272 C760 ) \nC272_=_C761( C272 C761 ) C272_=_C762( C272 C762 ) C272_=_C765( C272 C765 ) C272_=_C766( C272 C766 ) C272_=_C768( C272 C768 ) C272_=_C769( C272 C769 ) \nC272_=_C770( C272 C770 ) C272_=_C771( C272 C771 ) C272_=_C775( C272 C775 ) C276_=_C277( C276 C277 ) C276_=_C279( C276 C279 ) C276_=_C430( C276 C430 ) \nC276_=_C2105( C276 C2105 ) C276_=_C2791( C276 C2791 ) C276_=_C2827( C276 C2827 ) C276_=_C3129( C276 C3129 ) C276_=_C3157( C276 C3157 ) C276_=_C3432( C276 C3432 ) \nC276_=_C3593( C276 C3593 ) C276_=_C3627( C276 C3627 ) C276_=_C3672( C276 C3672 ) C276_=_C3724( C276 C3724 ) C276_=_C3725( C276 C3725 ) C276_=_C3727( C276 C3727 ) \nC277_=_C279( C277 C279 ) C277_=_C432( C277 C432 ) C277_=_C838( C277 C838 ) C277_=_C2106( C277 C2106 ) C277_=_C2531( C277 C2531 ) C277_=_C2792( C277 C2792 ) \nC277_=_C3391( C277 C3391 ) C277_=_C3628( C277 C3628 ) C277_=_C3635( C277 C3635 ) C277_=_C3790( C277 C3790 ) C277_=_C3792( C277 C3792 ) C277_=_C3793( C277 C3793 ) \nC277_=_C3795( C277 C3795 ) C279_=_C438( C279 C438 ) C279_=_C775( C279 C775 ) C279_=_C1637( C279 C1637 ) C279_=_C2250( C279 C2250 ) C279_=_C2498( C279 C2498 ) \nC279_=_C2976( C279 C2976 ) C279_=_C3264( C279 C3264 ) C279_=_C3362( C279 C3362 ) C279_=_C3610( C279 C3610 ) C279_=_C3727( C279 C3727 ) C279_=_C3795( C279 C3795 ) \nC279_=_C3839( C279 C3839 ) C279_=_C3934( C279 C3934 ) C279_=_C4022( C279 C4022 ) C279_=_C4068( C279 C4068 ) C286_=_C294( C286 C294 ) C286_=_C300( C286 C300 ) \nC286_=_C311( C286 C311 ) C286_=_C421( C286 C421 ) C286_=_C781( C286 C781 ) C286_=_C1412( C286 C1412 ) C286_=_C1780( C286 C1780 ) C286_=_C1783( C286 C1783 ) \nC286_=_C1784( C286 C1784 ) C286_=_C1785( C286 C1785 ) C286_=_C1786( C286 C1786 ) C286_=_C1787( C286 C1787 ) C286_=_C1789( C286 C1789 ) C286_=_C1790( C286 C1790 ) \nC286_=_C1793( C286 C1793 ) C286_=_C1794( C286 C1794 ) C286_=_C1798( C286 C1798 ) C294_=_C305( C294 C305 ) C294_=_C320( C294 C320 ) C294_=_C793( C294 C793 ) \nC294_=_C841( C294 C841 ) C294_=_C1117( C294 C1117 ) C294_=_C1542( C294 C1542 ) C294_=_C2399( C294 C2399 ) C294_=_C2534( C294 C2534 ) C294_=_C2782( C294 C2782 ) \nC294_=_C2970( C294 C2970 ) C294_=_C2979( C294 C2979 ) C294_=_C3393( C294 C3393 ) C294_=_C3630( C294 C3630 ) C294_=_C3638( C294 C3638 ) C294_=_C3790( C294 C3790 ) \nC294_=_C3882( C294 C3882 ) C294_=_C3962( C294 C3962 ) C294_=_C3963( C294 C3963 ) C300_=_C305( C300 C305 ) C300_=_C311( C300 C311 ) C300_=_C421( C300 C421 ) \nC300_=_C781( C300 C781 ) C300_=_C1412( C300 C1412 ) C300_=_C1780( C300 C1780 ) C300_=_C1783( C300 C1783 ) C300_=_C1784( C300 C1784 ) C300_=_C1785( C300 C1785 ) \nC300_=_C1786( C300 C1786 ) C300_=_C1787( C300 C1787 ) C300_=_C1789( C300 C1789 ) C300_=_C1790( C300 C1790 ) C300_=_C1793( C300 C1793 ) C300_=_C1794( C300 C1794 ) \nC300_=_C1798( C300 C1798 ) C305_=_C320( C305 C320 ) C305_=_C793( C305 C793 ) C305_=_C841( C305 C841 ) C305_=_C1117( C305 C1117 ) C305_=_C1542( C305 C1542 ) \nC305_=_C2399( C305 C2399 ) C305_=_C2534( C305 C2534 ) C305_=_C2782( C305 C2782 ) C305_=_C2970( C305 C2970 ) C305_=_C2979( C305 C2979 ) C305_=_C3393( C305 C3393 ) \nC305_=_C3630( C305 C3630 ) C305_=_C3638( C305 C3638 ) C305_=_C3790( C305 C3790 ) C305_=_C3882( C305 C3882 ) C305_=_C3962( C305 C3962 ) C305_=_C3963( C305 C3963 ) \nC309_=_C311( C309 C311 ) C309_=_C313( C309 C313 ) C309_=_C314( C309 C314 ) C309_=_C317( C309 C317 ) C309_=_C319( C309 C319 ) C309_=_C320( C309 C320 ) \nC309_=_C574( C309 C574 ) C309_=_C1195( C309 C1195 ) C309_=_C1201( C309 C1201 ) C309_=_C1202( C309 C1202 ) C309_=_C1203( C309 C1203 ) C309_=_C1207( C309 C1207 ) \nC309_=_C1211( C309 C1211 ) C309_=_C1212( C309 C1212 ) C309_=_C1213( C309 C1213 ) C311_=_C313( C311 C313 ) C311_=_C314( C311 C314 ) C311_=_C317( C311 C317 ) \nC311_=_C319( C311 C319 ) C311_=_C320( C311 C320 ) C311_=_C421( C311 C421 ) C311_=_C781( C311 C781 ) C311_=_C1412( C311 C1412 ) C311_=_C1780( C311 C1780 ) \nC311_=_C1783( C311 C1783 ) C311_=_C1784( C311 C1784 ) C311_=_C1785( C311 C1785 ) C311_=_C1786( C311 C1786 ) C311_=_C1787( C311 C1787 ) C311_=_C1789( C311 C1789 ) \nC311_=_C1790( C311 C1790 ) C311_=_C1793( C311 C1793 ) C311_=_C1794( C311 C1794 ) C311_=_C1798( C311 C1798 ) C313_=_C314( C313 C314 ) C313_=_C317( C313 C317 ) \nC313_=_C319( C313 C319 ) C313_=_C320( C313 C320 ) C313_=_C341( C313 C341 ) C313_=_C579( C313 C579 ) C313_=_C1724( C313 C1724 ) C313_=_C2217( C313 C2217 ) \nC313_=_C2275( C313 C2275 ) C313_=_C2464( C313 C2464 ) C313_=_C2465( C313 C2465 ) C313_=_C2467( C313 C2467 ) C313_=_C2469( C313 C2469 ) C313_=_C2471( C313 C2471 ) \nC313_=_C2474( C313 C2474 ) C313_=_C2476( C313 C2476 ) C313_=_C2477( C313 C2477 ) C313_=_C2478( C313 C2478 ) C313_=_C2479( C313 C2479 ) C313_=_C2480( C313 C2480 ) \nC314_=_C317( C314 C317 ) C314_=_C319( C314 C319 ) C314_=_C320( C314 C320 ) C314_=_C1176( C314 C1176 ) C314_=_C2625( C314 C2625 ) C314_=_C2855( C314 C2855 ) \nC314_=_C2932( C314 C2932 ) C314_=_C2933( C314 C2933 ) C314_=_C2934( C314 C2934 ) C314_=_C2935( C314 C2935 ) C314_=_C2936( C314 C2936 ) C314_=_C2937( C314 C2937 ) \nC314_=_C2938( C314 C2938 ) C314_=_C2940( C314 C2940 ) C314_=_C2941( C314 C2941 ) C314_=_C2943( C314 C2943 ) C314_=_C2944( C314 C2944 ) C314_=_C2945( C314 C2945 ) \nC314_=_C2946( C314 C2946 ) C314_=_C2947( C314 C2947 ) C314_=_C2948( C314 C2948 ) C314_=_C2949( C314 C2949 ) C317_=_C319( C317 C319 ) C317_=_C320( C317 C320 ) \nC317_=_C347( C317 C347 ) C317_=_C988( C317 C988 ) C317_=_C1083( C317 C1083 ) C317_=_C1729( C317 C1729 ) C317_=_C1851( C317 C1851 ) C317_=_C1925( C317 C1925 ) \nC317_=_C2221( C317 C2221 ) C317_=_C2395( C317 C2395 ) C317_=_C2841( C317 C2841 ) C317_=_C2918( C317 C2918 ) C317_=_C3376( C317 C3376 ) C317_=_C3377( C317 C3377 ) \nC317_=_C3378( C317 C3378 ) C317_=_C3379( C317 C3379 ) C317_=_C3380( C317 C3380 ) C317_=_C3381( C317 C3381 ) C317_=_C3382( C317 C3382 ) C317_=_C3383( C317 C3383 ) \nC317_=_C3384( C317 C3384 ) C319_=_C320( C319 C320 ) C319_=_C947( C319 C947 ) C319_=_C1184( C319 C1184 ) C319_=_C1306( C319 C1306 ) C319_=_C1855( C319 C1855 ) \nC319_=_C2162( C319 C2162 ) C319_=_C2417( C319 C2417 ) C319_=_C2563( C319 C2563 ) C319_=_C2724( C319 C2724 ) C319_=_C2885( C319 C2885 ) C319_=_C3030( C319 C3030 ) \nC319_=_C3174( C319 C3174 ) C319_=_C3402( C319 C3402 ) C319_=_C3442( C319 C3442 ) C319_=_C3738( C319 C3738 ) C319_=_C3740( C319 C3740 ) C319_=_C3741( C319 C3741 ) \nC319_=_C3742( C319 C3742 ) C319_=_C3743( C319 C3743 ) C319_=_C3744( C319 C3744 ) C320_=_C793( C320 C793 ) C320_=_C841( C320 C841 ) C320_=_C1117( C320 C1117 ) \nC320_=_C1542( C320 C1542 ) C320_=_C2399( C320 C2399 ) C320_=_C2534( C320 C2534 ) C320_=_C2782( C320 C2782 ) C320_=_C2970( C320 C2970 ) C320_=_C2979( C320 C2979 ) \nC320_=_C3393( C320 C3393 ) C320_=_C3630( C320 C3630 ) C320_=_C3638( C320 C3638 ) C320_=_C3790( C320 C3790 ) C320_=_C3882( C320 C3882 ) C320_=_C3962( C320 C3962 ) \nC320_=_C3963( C320 C3963 ) C337_=_C341( C337 C341 ) C337_=_C347( C337 C347 ) C337_=_C353( C337 C353 ) C337_=_C499( C337 C499 ) C337_=_C657( C337 C657 ) \nC337_=_C799( C337 C799 ) C337_=_C1052( C337 C1052 ) C337_=_C1594( C337 C1594 ) C337_=_C1738( C337 C1738 ) C337_=_C1739( C337 C1739 ) C337_=_C1741( C337 C1741 ) \nC337_=_C1742( C337 C1742 ) C337_=_C1744( C337 C1744 ) C337_=_C1745( C337 C1745 ) C337_=_C1746( C337 C1746 ) C337_=_C1747( C337 C1747 ) C337_=_C1749( C337 C1749 ) \nC337_=_C1751( C337 C1751 ) C337_=_C1752( C337 C1752 ) C337_=_C1754( C337 C1754 ) C337_=_C1755( C337 C1755 ) C337_=_C1756( C337 C1756 ) C337_=_C1757( C337 C1757 ) \nC341_=_C347( C341 C347 ) C341_=_C353( C341 C353 ) C341_=_C579( C341 C579 ) C341_=_C1724( C341 C1724 ) C341_=_C2217( C341 C2217 ) C341_=_C2275( C341 C2275 ) \nC341_=_C2464( C341 C2464 ) C341_=_C2465( C341 C2465 ) C341_=_C2467( C341 C2467 ) C341_=_C2469( C341 C2469 ) C341_=_C2471( C341 C2471 ) C341_=_C2474( C341 C2474 ) \nC341_=_C2476( C341 C2476 ) C341_=_C2477( C341 C2477 ) C341_=_C2478( C341 C2478 ) C341_=_C2479( C341 C2479 ) C341_=_C2480( C341 C2480 ) C347_=_C353( C347 C353 ) \nC347_=_C988( C347 C988 ) C347_=_C1083( C347 C1083 ) C347_=_C1729( C347 C1729 ) C347_=_C1851( C347 C1851 ) C347_=_C1925( C347 C1925 ) C347_=_C2221( C347 C2221 ) \nC347_=_C2395( C347 C2395 ) C347_=_C2841( C347 C2841 ) C347_=_C2918( C347 C2918 ) C347_=_C3376( C347 C3376 ) C347_=_C3377( C347 C3377 ) C347_=_C3378( C347 C3378 ) \nC347_=_C3379( C347 C3379 ) C347_=_C3380( C347 C3380 ) C347_=_C3381( C347 C3381 ) C347_=_C3382( C347 C3382 ) C347_=_C3383( C347 C3383 ) C347_=_C3384( C347 C3384 ) \nC353_=_C1142( C353 C1142 ) C353_=_C1611( C353 C1611 ) C353_=_C2090( C353 C2090 ) C353_=_C2289( C353 C2289 ) C353_=_C2893( C353 C2893</w:t>
      </w:r>
    </w:p>
    <w:p>
      <w:pPr>
        <w:pStyle w:val="PreformattedText"/>
        <w:bidi w:val="0"/>
        <w:spacing w:before="0" w:after="0"/>
        <w:jc w:val="left"/>
        <w:rPr/>
      </w:pPr>
      <w:r>
        <w:rPr/>
        <w:t xml:space="preserve"> </w:t>
      </w:r>
      <w:r>
        <w:rPr/>
        <w:t>) C353_=_C3201( C353 C3201 ) \nC353_=_C3278( C353 C3278 ) C353_=_C3585( C353 C3585 ) C353_=_C3700( C353 C3700 ) C353_=_C3766( C353 C3766 ) C353_=_C3834( C353 C3834 ) C353_=_C3859( C353 C3859 ) \nC353_=_C3918( C353 C3918 ) C353_=_C3923( C353 C3923 ) C353_=_C3974( C353 C3974 ) C353_=_C3988( C353 C3988 ) C353_=_C3989( C353 C3989 ) C353_=_C3990( C353 C3990 ) \nC353_=_C3991( C353 C3991 ) C360_=_C361( C360 C361 ) C360_=_C362( C360 C362 ) C360_=_C363( C360 C363 ) C360_=_C366( C360 C366 ) C360_=_C368( C360 C368 ) \nC360_=_C369( C360 C369 ) C360_=_C371( C360 C371 ) C360_=_C372( C360 C372 ) C360_=_C373( C360 C373 ) C360_=_C375( C360 C375 ) C360_=_C376( C360 C376 ) \nC360_=_C379( C360 C379 ) C360_=_C380( C360 C380 ) C360_=_C381( C360 C381 ) C360_=_C382( C360 C382 ) C360_=_C384( C360 C384 ) C360_=_C385( C360 C385 ) \nC360_=_C387( C360 C387 ) C360_=_C550( C360 C550 ) C360_=_C551( C360 C551 ) C360_=_C552( C360 C552 ) C360_=_C553( C360 C553 ) C360_=_C567( C360 C567 ) \nC361_=_C362( C361 C362 ) C361_=_C363( C361 C363 ) C361_=_C366( C361 C366 ) C361_=_C368( C361 C368 ) C361_=_C369( C361 C369 ) C361_=_C371( C361 C371 ) \nC361_=_C372( C361 C372 ) C361_=_C373( C361 C373 ) C361_=_C375( C361 C375 ) C361_=_C376( C361 C376 ) C361_=_C379( C361 C379 ) C361_=_C380( C361 C380 ) \nC361_=_C381( C361 C381 ) C361_=_C382( C361 C382 ) C361_=_C384( C361 C384 ) C361_=_C385( C361 C385 ) C361_=_C387( C361 C387 ) C361_=_C683( C361 C683 ) \nC361_=_C689( C361 C689 ) C361_=_C691( C361 C691 ) C361_=_C694( C361 C694 ) C361_=_C695( C361 C695 ) C361_=_C696( C361 C696 ) C361_=_C698( C361 C698 ) \nC362_=_C363( C362 C363 ) C362_=_C366( C362 C366 ) C362_=_C368( C362 C368 ) C362_=_C369( C362 C369 ) C362_=_C371( C362 C371 ) C362_=_C372( C362 C372 ) \nC362_=_C373( C362 C373 ) C362_=_C375( C362 C375 ) C362_=_C376( C362 C376 ) C362_=_C379( C362 C379 ) C362_=_C380( C362 C380 ) C362_=_C381( C362 C381 ) \nC362_=_C382( C362 C382 ) C362_=_C384( C362 C384 ) C362_=_C385( C362 C385 ) C362_=_C387( C362 C387 ) C362_=_C848( C362 C848 ) C362_=_C849( C362 C849 ) \nC362_=_C858( C362 C858 ) C362_=_C861( C362 C861 ) C362_=_C862( C362 C862 ) C363_=_C366( C363 C366 ) C363_=_C368( C363 C368 ) C363_=_C369( C363 C369 ) \nC363_=_C371( C363 C371 ) C363_=_C372( C363 C372 ) C363_=_C373( C363 C373 ) C363_=_C375( C363 C375 ) C363_=_C376( C363 C376 ) C363_=_C379( C363 C379 ) \nC363_=_C380( C363 C380 ) C363_=_C381( C363 C381 ) C363_=_C382( C363 C382 ) C363_=_C384( C363 C384 ) C363_=_C385( C363 C385 ) C363_=_C387( C363 C387 ) \nC363_=_C1029( C363 C1029 ) C363_=_C1030( C363 C1030 ) C363_=_C1043( C363 C1043 ) C366_=_C368( C366 C368 ) C366_=_C369( C366 C369 ) C366_=_C371( C366 C371 ) \nC366_=_C372( C366 C372 ) C366_=_C373( C366 C373 ) C366_=_C375( C366 C375 ) C366_=_C376( C366 C376 ) C366_=_C379( C366 C379 ) C366_=_C380( C366 C380 ) \nC366_=_C381( C366 C381 ) C366_=_C382( C366 C382 ) C366_=_C384( C366 C384 ) C366_=_C385( C366 C385 ) C366_=_C387( C366 C387 ) C366_=_C551( C366 C551 ) \nC366_=_C1030( C366 C1030 ) C366_=_C1146( C366 C1146 ) C366_=_C1315( C366 C1315 ) C366_=_C1316( C366 C1316 ) C366_=_C1320( C366 C1320 ) C366_=_C1321( C366 C1321 ) \nC366_=_C1323( C366 C1323 ) C366_=_C1324( C366 C1324 ) C366_=_C1325( C366 C1325 ) C366_=_C1326( C366 C1326 ) C366_=_C1327( C366 C1327 ) C366_=_C1330( C366 C1330 ) \nC366_=_C1331( C366 C1331 ) C366_=_C1332( C366 C1332 ) C366_=_C1333( C366 C1333 ) C366_=_C1334( C366 C1334 ) C366_=_C1337( C366 C1337 ) C368_=_C369( C368 C369 ) \nC368_=_C371( C368 C371 ) C368_=_C372( C368 C372 ) C368_=_C373( C368 C373 ) C368_=_C375( C368 C375 ) C368_=_C376( C368 C376 ) C368_=_C379( C368 C379 ) \nC368_=_C380( C368 C380 ) C368_=_C381( C368 C381 ) C368_=_C382( C368 C382 ) C368_=_C384( C368 C384 ) C368_=_C385( C368 C385 ) C368_=_C387( C368 C387 ) \nC368_=_C575( C368 C575 ) C368_=_C878( C368 C878 ) C368_=_C1266( C368 C1266 ) C368_=_C1683( C368 C1683 ) C368_=_C1684( C368 C1684 ) C368_=_C1685( C368 C1685 ) \nC369_=_C371( C369 C371 ) C369_=_C372( C369 C372 ) C369_=_C373( C369 C373 ) C369_=_C375( C369 C375 ) C369_=_C376( C369 C376 ) C369_=_C379( C369 C379 ) \nC369_=_C380( C369 C380 ) C369_=_C381( C369 C381 ) C369_=_C382( C369 C382 ) C369_=_C384( C369 C384 ) C369_=_C385( C369 C385 ) C369_=_C387( C369 C387 ) \nC369_=_C1103( C369 C1103 ) C369_=_C1268( C369 C1268 ) C369_=_C1886( C369 C1886 ) C369_=_C1889( C369 C1889 ) C369_=_C1891( C369 C1891 ) C371_=_C372( C371 C372 ) \nC371_=_C373( C371 C373 ) C371_=_C375( C371 C375 ) C371_=_C376( C371 C376 ) C371_=_C379( C371 C379 ) C371_=_C380( C371 C380 ) C371_=_C381( C371 C381 ) \nC371_=_C382( C371 C382 ) C371_=_C384( C371 C384 ) C371_=_C385( C371 C385 ) C371_=_C387( C371 C387 ) C371_=_C1153( C371 C1153 ) C371_=_C1320( C371 C1320 ) \nC371_=_C2498( C371 C2498 ) C372_=_C373( C372 C373 ) C372_=_C375( C372 C375 ) C372_=_C376( C372 C376 ) C372_=_C379( C372 C379 ) C372_=_C380( C372 C380 ) \nC372_=_C381( C372 C381 ) C372_=_C382( C372 C382 ) C372_=_C384( C372 C384 ) C372_=_C385( C372 C385 ) C372_=_C387( C372 C387 ) C372_=_C1271( C372 C1271 ) \nC372_=_C1742( C372 C1742 ) C372_=_C2538( C372 C2538 ) C372_=_C2539( C372 C2539 ) C372_=_C2542( C372 C2542 ) C372_=_C2546( C372 C2546 ) C372_=_C2548( C372 C2548 ) \nC372_=_C2550( C372 C2550 ) C373_=_C375( C373 C375 ) C373_=_C376( C373 C376 ) C373_=_C379( C373 C379 ) C373_=_C380( C373 C380 ) C373_=_C381( C373 C381 ) \nC373_=_C382( C373 C382 ) C373_=_C384( C373 C384 ) C373_=_C385( C373 C385 ) C373_=_C387( C373 C387 ) C373_=_C691( C373 C691 ) C373_=_C858( C373 C858 ) \nC373_=_C881( C373 C881 ) C373_=_C1272( C373 C1272 ) C373_=_C1576( C373 C1576 ) C373_=_C1683( C373 C1683 ) C373_=_C1847( C373 C1847 ) C373_=_C1886( C373 C1886 ) \nC373_=_C1965( C373 C1965 ) C373_=_C2538( C373 C2538 ) C373_=_C2571( C373 C2571 ) C373_=_C2572( C373 C2572 ) C373_=_C2573( C373 C2573 ) C373_=_C2574( C373 C2574 ) \nC373_=_C2575( C373 C2575 ) C373_=_C2576( C373 C2576 ) C373_=_C2577( C373 C2577 ) C373_=_C2578( C373 C2578 ) C373_=_C2579( C373 C2579 ) C373_=_C2580( C373 C2580 ) \nC375_=_C376( C375 C376 ) C375_=_C379( C375 C379 ) C375_=_C380( C375 C380 ) C375_=_C381( C375 C381 ) C375_=_C382( C375 C382 ) C375_=_C384( C375 C384 ) \nC375_=_C385( C375 C385 ) C375_=_C387( C375 C387 ) C375_=_C530( C375 C530 ) C375_=_C1079( C375 C1079 ) C375_=_C1345( C375 C1345 ) C375_=_C1393( C375 C1393 ) \nC375_=_C2118( C375 C2118 ) C375_=_C2218( C375 C2218 ) C375_=_C2837( C375 C2837 ) C375_=_C2838( C375 C2838 ) C375_=_C2840( C375 C2840 ) C375_=_C2841( C375 C2841 ) \nC375_=_C2842( C375 C2842 ) C375_=_C2843( C375 C2843 ) C375_=_C2846( C375 C2846 ) C375_=_C2847( C375 C2847 ) C375_=_C2848( C375 C2848 ) C375_=_C2853( C375 C2853 ) \nC375_=_C2854( C375 C2854 ) C376_=_C379( C376 C379 ) C376_=_C380( C376 C380 ) C376_=_C381( C376 C381 ) C376_=_C382( C376 C382 ) C376_=_C384( C376 C384 ) \nC376_=_C385( C376 C385 ) C376_=_C387( C376 C387 ) C376_=_C1155( C376 C1155 ) C376_=_C1323( C376 C1323 ) C376_=_C1485( C376 C1485 ) C376_=_C2905( C376 C2905 ) \nC379_=_C380( C379 C380 ) C379_=_C381( C379 C381 ) C379_=_C382( C379 C382 ) C379_=_C384( C379 C384 ) C379_=_C385( C379 C385 ) C379_=_C387( C379 C387 ) \nC379_=_C1158( C379 C1158 ) C379_=_C1325( C379 C1325 ) C379_=_C3267( C379 C3267 ) C379_=_C3366( C379 C3366 ) C379_=_C3374( C379 C3374 ) C380_=_C381( C380 C381 ) \nC380_=_C382( C380 C382 ) C380_=_C384( C380 C384 ) C380_=_C385( C380 C385 ) C380_=_C387( C380 C387 ) C380_=_C1160( C380 C1160 ) C380_=_C1331( C380 C1331 ) \nC380_=_C2469( C380 C2469 ) C380_=_C3766( C380 C3766 ) C381_=_C382( C381 C382 ) C381_=_C384( C381 C384 ) C381_=_C385( C381 C385 ) C381_=_C387( C381 C387 ) \nC381_=_C540( C381 C540 ) C381_=_C921( C381 C921 ) C381_=_C1397( C381 C1397 ) C381_=_C1953( C381 C1953 ) C381_=_C2124( C381 C2124 ) C381_=_C2842( C381 C2842 ) \nC381_=_C3286( C381 C3286 ) C381_=_C3849( C381 C3849 ) C381_=_C3852( C381 C3852 ) C381_=_C3854( C381 C3854 ) C381_=_C3855( C381 C3855 ) C382_=_C384( C382 C384 ) \nC382_=_C385( C382 C385 ) C382_=_C387( C382 C387 ) C382_=_C541( C382 C541 ) C382_=_C567( C382 C567 ) C382_=_C1398( C382 C1398 ) C382_=_C1712( C382 C1712 ) \nC382_=_C2125( C382 C2125 ) C382_=_C3230( C382 C3230 ) C382_=_C3258( C382 C3258 ) C382_=_C3288( C382 C3288 ) C382_=_C3355( C382 C3355 ) C382_=_C3603( C382 C3603 ) \nC382_=_C3707( C382 C3707 ) C382_=_C3775( C382 C3775 ) C382_=_C3849( C382 C3849 ) C382_=_C3901( C382 C3901 ) C382_=_C3902( C382 C3902 ) C382_=_C3903( C382 C3903 ) \nC382_=_C3906( C382 C3906 ) C382_=_C3908( C382 C3908 ) C384_=_C385( C384 C385 ) C384_=_C387( C384 C387 ) C384_=_C1164( C384 C1164 ) C384_=_C1334( C384 C1334 ) \nC384_=_C1403( C384 C1403 ) C384_=_C3956( C384 C3956 ) C385_=_C387( C385 C387 ) C385_=_C543( C385 C543 ) C385_=_C1404( C385 C1404 ) C385_=_C2128( C385 C2128 ) \nC385_=_C3046( C385 C3046 ) C385_=_C3093( C385 C3093 ) C385_=_C3293( C385 C3293 ) C385_=_C3447( C385 C3447 ) C385_=_C3854( C385 C3854 ) C385_=_C3877( C385 C3877 ) \nC385_=_C3892( C385 C3892 ) C385_=_C3970( C385 C3970 ) C385_=_C4062( C385 C4062 ) C387_=_C416( C387 C416 ) C387_=_C1168( C387 C1168 ) C387_=_C1337( C387 C1337 ) \nC387_=_C1408( C387 C1408 ) C387_=_C1659( C387 C1659 ) C387_=_C1978( C387 C1978 ) C387_=_C3249( C387 C3249 ) C387_=_C3384( C387 C3384 ) C388_=_C390( C388 C390 ) \nC388_=_C392( C388 C392 ) C388_=_C394( C388 C394 ) C388_=_C395( C388 C395 ) C388_=_C399( C388 C399 ) C388_=_C400( C388 C400 ) C388_=_C401( C388 C401 ) \nC388_=_C402( C388 C402 ) C388_=_C404( C388 C404 ) C388_=_C406( C388 C406 ) C388_=_C408( C388 C408 ) C388_=_C409( C388 C409 ) C388_=_C411( C388 C411 ) \nC388_=_C412( C388 C412 ) C388_=_C413( C388 C413 ) C388_=_C414( C388 C414 ) C388_=_C416( C388 C416 ) C388_=_C706( C388 C706 ) C388_=_C711( C388 C711 ) \nC388_=_C717( C388 C717 ) C388_=_C723( C388 C723 ) C390_=_C392( C390 C392 ) C390_=_C394( C390 C394 ) C390_=_C395( C390 C395 ) C390_=_C399( C390 C399 ) \nC390_=_C400( C390 C400 ) C390_=_C401( C390 C401 ) C390_=_C402( C390 C402 ) C390_=_C404( C390 C404 ) C390_=_C406( C390 C406 ) C390_=_C408( C390 C408 ) \nC390_=_C409(</w:t>
      </w:r>
    </w:p>
    <w:p>
      <w:pPr>
        <w:pStyle w:val="PreformattedText"/>
        <w:bidi w:val="0"/>
        <w:spacing w:before="0" w:after="0"/>
        <w:jc w:val="left"/>
        <w:rPr/>
      </w:pPr>
      <w:r>
        <w:rPr/>
        <w:t xml:space="preserve"> </w:t>
      </w:r>
      <w:r>
        <w:rPr/>
        <w:t>C390 C409 ) C390_=_C411( C390 C411 ) C390_=_C412( C390 C412 ) C390_=_C413( C390 C413 ) C390_=_C414( C390 C414 ) C390_=_C416( C390 C416 ) \nC390_=_C823( C390 C823 ) C390_=_C824( C390 C824 ) C390_=_C826( C390 C826 ) C390_=_C829( C390 C829 ) C390_=_C837( C390 C837 ) C390_=_C838( C390 C838 ) \nC390_=_C840( C390 C840 ) C390_=_C841( C390 C841 ) C392_=_C394( C392 C394 ) C392_=_C395( C392 C395 ) C392_=_C399( C392 C399 ) C392_=_C400( C392 C400 ) \nC392_=_C401( C392 C401 ) C392_=_C402( C392 C402 ) C392_=_C404( C392 C404 ) C392_=_C406( C392 C406 ) C392_=_C408( C392 C408 ) C392_=_C409( C392 C409 ) \nC392_=_C411( C392 C411 ) C392_=_C412( C392 C412 ) C392_=_C413( C392 C413 ) C392_=_C414( C392 C414 ) C392_=_C416( C392 C416 ) C392_=_C975( C392 C975 ) \nC392_=_C977( C392 C977 ) C392_=_C979( C392 C979 ) C392_=_C983( C392 C983 ) C392_=_C987( C392 C987 ) C392_=_C988( C392 C988 ) C392_=_C992( C392 C992 ) \nC392_=_C998( C392 C998 ) C392_=_C999( C392 C999 ) C392_=_C1001( C392 C1001 ) C394_=_C395( C394 C395 ) C394_=_C399( C394 C399 ) C394_=_C400( C394 C400 ) \nC394_=_C401( C394 C401 ) C394_=_C402( C394 C402 ) C394_=_C404( C394 C404 ) C394_=_C406( C394 C406 ) C394_=_C408( C394 C408 ) C394_=_C409( C394 C409 ) \nC394_=_C411( C394 C411 ) C394_=_C412( C394 C412 ) C394_=_C413( C394 C413 ) C394_=_C414( C394 C414 ) C394_=_C416( C394 C416 ) C394_=_C605( C394 C605 ) \nC394_=_C735( C394 C735 ) C394_=_C1006( C394 C1006 ) C394_=_C1638( C394 C1638 ) C394_=_C1843( C394 C1843 ) C394_=_C1844( C394 C1844 ) C394_=_C1847( C394 C1847 ) \nC394_=_C1850( C394 C1850 ) C394_=_C1851( C394 C1851 ) C394_=_C1855( C394 C1855 ) C394_=_C1858( C394 C1858 ) C394_=_C1859( C394 C1859 ) C395_=_C399( C395 C399 ) \nC395_=_C400( C395 C400 ) C395_=_C401( C395 C401 ) C395_=_C402( C395 C402 ) C395_=_C404( C395 C404 ) C395_=_C406( C395 C406 ) C395_=_C408( C395 C408 ) \nC395_=_C409( C395 C409 ) C395_=_C411( C395 C411 ) C395_=_C412( C395 C412 ) C395_=_C413( C395 C413 ) C395_=_C414( C395 C414 ) C395_=_C416( C395 C416 ) \nC395_=_C1639( C395 C1639 ) C395_=_C1739( C395 C1739 ) C395_=_C1921( C395 C1921 ) C395_=_C1924( C395 C1924 ) C395_=_C1925( C395 C1925 ) C395_=_C1930( C395 C1930 ) \nC399_=_C400( C399 C400 ) C399_=_C401( C399 C401 ) C399_=_C402( C399 C402 ) C399_=_C404( C399 C404 ) C399_=_C406( C399 C406 ) C399_=_C408( C399 C408 ) \nC399_=_C409( C399 C409 ) C399_=_C411( C399 C411 ) C399_=_C412( C399 C412 ) C399_=_C413( C399 C413 ) C399_=_C414( C399 C414 ) C399_=_C416( C399 C416 ) \nC399_=_C608( C399 C608 ) C399_=_C2233( C399 C2233 ) C399_=_C2243( C399 C2243 ) C399_=_C2247( C399 C2247 ) C399_=_C2250( C399 C2250 ) C400_=_C401( C400 C401 ) \nC400_=_C402( C400 C402 ) C400_=_C404( C400 C404 ) C400_=_C406( C400 C406 ) C400_=_C408( C400 C408 ) C400_=_C409( C400 C409 ) C400_=_C411( C400 C411 ) \nC400_=_C412( C400 C412 ) C400_=_C413( C400 C413 ) C400_=_C414( C400 C414 ) C400_=_C416( C400 C416 ) C400_=_C1104( C400 C1104 ) C400_=_C1596( C400 C1596 ) \nC400_=_C1644( C400 C1644 ) C400_=_C1964( C400 C1964 ) C400_=_C2390( C400 C2390 ) C400_=_C2393( C400 C2393 ) C400_=_C2394( C400 C2394 ) C400_=_C2395( C400 C2395 ) \nC400_=_C2396( C400 C2396 ) C400_=_C2397( C400 C2397 ) C400_=_C2399( C400 C2399 ) C400_=_C2401( C400 C2401 ) C400_=_C2402( C400 C2402 ) C401_=_C402( C401 C402 ) \nC401_=_C404( C401 C404 ) C401_=_C406( C401 C406 ) C401_=_C408( C401 C408 ) C401_=_C409( C401 C409 ) C401_=_C411( C401 C411 ) C401_=_C412( C401 C412 ) \nC401_=_C413( C401 C413 ) C401_=_C414( C401 C414 ) C401_=_C416( C401 C416 ) C401_=_C765( C401 C765 ) C401_=_C909( C401 C909 ) C401_=_C1947( C401 C1947 ) \nC401_=_C2030( C401 C2030 ) C401_=_C2735( C401 C2735 ) C401_=_C2737( C401 C2737 ) C401_=_C2742( C401 C2742 ) C401_=_C2745( C401 C2745 ) C401_=_C2750( C401 C2750 ) \nC402_=_C404( C402 C404 ) C402_=_C406( C402 C406 ) C402_=_C408( C402 C408 ) C402_=_C409( C402 C409 ) C402_=_C411( C402 C411 ) C402_=_C412( C402 C412 ) \nC402_=_C413( C402 C413 ) C402_=_C414( C402 C414 ) C402_=_C416( C402 C416 ) C402_=_C766( C402 C766 ) C402_=_C911( C402 C911 ) C402_=_C1223( C402 C1223 ) \nC402_=_C1948( C402 C1948 ) C402_=_C2031( C402 C2031 ) C402_=_C2193( C402 C2193 ) C402_=_C2691( C402 C2691 ) C402_=_C2868( C402 C2868 ) C402_=_C2871( C402 C2871 ) \nC402_=_C2873( C402 C2873 ) C402_=_C2875( C402 C2875 ) C402_=_C2878( C402 C2878 ) C402_=_C2880( C402 C2880 ) C404_=_C406( C404 C406 ) C404_=_C408( C404 C408 ) \nC404_=_C409( C404 C409 ) C404_=_C411( C404 C411 ) C404_=_C412( C404 C412 ) C404_=_C413( C404 C413 ) C404_=_C414( C404 C414 ) C404_=_C416( C404 C416 ) \nC404_=_C533( C404 C533 ) C404_=_C769( C404 C769 ) C404_=_C913( C404 C913 ) C404_=_C1107( C404 C1107 ) C404_=_C1202( C404 C1202 ) C404_=_C1439( C404 C1439 ) \nC404_=_C1463( C404 C1463 ) C404_=_C1951( C404 C1951 ) C404_=_C2033( C404 C2033 ) C404_=_C2663( C404 C2663 ) C404_=_C2737( C404 C2737 ) C404_=_C2871( C404 C2871 ) \nC404_=_C2950( C404 C2950 ) C404_=_C3038( C404 C3038 ) C404_=_C3112( C404 C3112 ) C404_=_C3113( C404 C3113 ) C404_=_C3114( C404 C3114 ) C404_=_C3116( C404 C3116 ) \nC404_=_C3120( C404 C3120 ) C404_=_C3121( C404 C3121 ) C406_=_C408( C406 C408 ) C406_=_C409( C406 C409 ) C406_=_C411( C406 C411 ) C406_=_C412( C406 C412 ) \nC406_=_C413( C406 C413 ) C406_=_C414( C406 C414 ) C406_=_C416( C406 C416 ) C406_=_C616( C406 C616 ) C406_=_C1016( C406 C1016 ) C406_=_C1132( C406 C1132 ) \nC406_=_C1603( C406 C1603 ) C406_=_C2430( C406 C2430 ) C406_=_C3340( C406 C3340 ) C406_=_C3343( C406 C3343 ) C406_=_C3346( C406 C3346 ) C408_=_C409( C408 C409 ) \nC408_=_C411( C408 C411 ) C408_=_C412( C408 C412 ) C408_=_C413( C408 C413 ) C408_=_C414( C408 C414 ) C408_=_C416( C408 C416 ) C408_=_C1789( C408 C1789 ) \nC408_=_C3512( C408 C3512 ) C408_=_C3513( C408 C3513 ) C409_=_C411( C409 C411 ) C409_=_C412( C409 C412 ) C409_=_C413( C409 C413 ) C409_=_C414( C409 C414 ) \nC409_=_C416( C409 C416 ) C409_=_C1650( C409 C1650 ) C409_=_C1971( C409 C1971 ) C409_=_C2776( C409 C2776 ) C409_=_C3241( C409 C3241 ) C409_=_C3377( C409 C3377 ) \nC409_=_C3635( C409 C3635 ) C409_=_C3637( C409 C3637 ) C409_=_C3638( C409 C3638 ) C411_=_C412( C411 C412 ) C411_=_C413( C411 C413 ) C411_=_C414( C411 C414 ) \nC411_=_C416( C411 C416 ) C411_=_C623( C411 C623 ) C411_=_C1333( C411 C1333 ) C411_=_C2440( C411 C2440 ) C411_=_C2458( C411 C2458 ) C411_=_C4022( C411 C4022 ) \nC412_=_C413( C412 C413 ) C412_=_C414( C412 C414 ) C412_=_C416( C412 C416 ) C412_=_C1496( C412 C1496 ) C412_=_C1756( C412 C1756 ) C413_=_C414( C413 C414 ) \nC413_=_C416( C413 C416 ) C413_=_C924( C413 C924 ) C413_=_C2150( C413 C2150 ) C413_=_C2768( C413 C2768 ) C414_=_C416( C414 C416 ) C414_=_C1360( C414 C1360 ) \nC414_=_C2854( C414 C2854 ) C414_=_C3382( C414 C3382 ) C414_=_C4053( C414 C4053 ) C416_=_C1168( C416 C1168 ) C416_=_C1337( C416 C1337 ) C416_=_C1408( C416 C1408 ) \nC416_=_C1659( C416 C1659 ) C416_=_C1978( C416 C1978 ) C416_=_C3249( C416 C3249 ) C416_=_C3384( C416 C3384 ) C417_=_C421( C417 C421 ) C417_=_C430( C417 C430 ) \nC417_=_C431( C417 C431 ) C417_=_C432( C417 C432 ) C417_=_C438( C417 C438 ) C417_=_C706( C417 C706 ) C417_=_C758( C417 C758 ) C417_=_C759( C417 C759 ) \nC417_=_C760( C417 C760 ) C417_=_C761( C417 C761 ) C417_=_C762( C417 C762 ) C417_=_C765( C417 C765 ) C417_=_C766( C417 C766 ) C417_=_C768( C417 C768 ) \nC417_=_C769( C417 C769 ) C417_=_C770( C417 C770 ) C417_=_C771( C417 C771 ) C417_=_C775( C417 C775 ) C421_=_C430( C421 C430 ) C421_=_C431( C421 C431 ) \nC421_=_C432( C421 C432 ) C421_=_C438( C421 C438 ) C421_=_C781( C421 C781 ) C421_=_C1412( C421 C1412 ) C421_=_C1780( C421 C1780 ) C421_=_C1783( C421 C1783 ) \nC421_=_C1784( C421 C1784 ) C421_=_C1785( C421 C1785 ) C421_=_C1786( C421 C1786 ) C421_=_C1787( C421 C1787 ) C421_=_C1789( C421 C1789 ) C421_=_C1790( C421 C1790 ) \nC421_=_C1793( C421 C1793 ) C421_=_C1794( C421 C1794 ) C421_=_C1798( C421 C1798 ) C430_=_C431( C430 C431 ) C430_=_C432( C430 C432 ) C430_=_C438( C430 C438 ) \nC430_=_C2105( C430 C2105 ) C430_=_C2791( C430 C2791 ) C430_=_C2827( C430 C2827 ) C430_=_C3129( C430 C3129 ) C430_=_C3157( C430 C3157 ) C430_=_C3432( C430 C3432 ) \nC430_=_C3593( C430 C3593 ) C430_=_C3627( C430 C3627 ) C430_=_C3672( C430 C3672 ) C430_=_C3724( C430 C3724 ) C430_=_C3725( C430 C3725 ) C430_=_C3727( C430 C3727 ) \nC431_=_C432( C431 C432 ) C431_=_C438( C431 C438 ) C431_=_C1307( C431 C1307 ) C431_=_C1424( C431 C1424 ) C431_=_C2062( C431 C2062 ) C431_=_C2085( C431 C2085 ) \nC431_=_C2224( C431 C2224 ) C431_=_C2385( C431 C2385 ) C431_=_C2991( C431 C2991 ) C431_=_C3255( C431 C3255 ) C431_=_C3301( C431 C3301 ) C431_=_C3477( C431 C3477 ) \nC431_=_C3513( C431 C3513 ) C431_=_C3552( C431 C3552 ) C431_=_C3601( C431 C3601 ) C431_=_C3679( C431 C3679 ) C431_=_C3752( C431 C3752 ) C431_=_C3753( C431 C3753 ) \nC431_=_C3757( C431 C3757 ) C432_=_C438( C432 C438 ) C432_=_C838( C432 C838 ) C432_=_C2106( C432 C2106 ) C432_=_C2531( C432 C2531 ) C432_=_C2792( C432 C2792 ) \nC432_=_C3391( C432 C3391 ) C432_=_C3628( C432 C3628 ) C432_=_C3635( C432 C3635 ) C432_=_C3790( C432 C3790 ) C432_=_C3792( C432 C3792 ) C432_=_C3793( C432 C3793 ) \nC432_=_C3795( C432 C3795 ) C438_=_C775( C438 C775 ) C438_=_C1637( C438 C1637 ) C438_=_C2250( C438 C2250 ) C438_=_C2498( C438 C2498 ) C438_=_C2976( C438 C2976 ) \nC438_=_C3264( C438 C3264 ) C438_=_C3362( C438 C3362 ) C438_=_C3610( C438 C3610 ) C438_=_C3727( C438 C3727 ) C438_=_C3795( C438 C3795 ) C438_=_C3839( C438 C3839 ) \nC438_=_C3934( C438 C3934 ) C438_=_C4022( C438 C4022 ) C438_=_C4068( C438 C4068 ) C441_=_C445( C441 C445 ) C441_=_C459( C441 C459 ) C441_=_C460( C441 C460 ) \nC441_=_C462( C441 C462 ) C441_=_C732( C441 C732 ) C441_=_C735( C441 C735 ) C441_=_C738( C441 C738 ) C441_=_C739( C441 C739 ) C441_=_C741( C441 C741 ) \nC441_=_C742( C441 C742 ) C441_=_C745( C441 C745 ) C441_=_C746( C441 C746 ) C441_=_C747( C441 C747 ) C441_=_C749( C441 C749 ) C441_=_C751( C441 C751 ) \nC441_=_C752( C441 C752 ) C441_=_C753( C441 C753 ) C441_=_C754( C441 C754 ) C441_=_C755( C441 C755 ) C445_=_C459( C445 C459 ) C445_=_C460( C445 C460 )</w:t>
      </w:r>
    </w:p>
    <w:p>
      <w:pPr>
        <w:pStyle w:val="PreformattedText"/>
        <w:bidi w:val="0"/>
        <w:spacing w:before="0" w:after="0"/>
        <w:jc w:val="left"/>
        <w:rPr/>
      </w:pPr>
      <w:r>
        <w:rPr/>
        <w:t xml:space="preserve"> </w:t>
      </w:r>
      <w:r>
        <w:rPr/>
        <w:t>\nC445_=_C462( C445 C462 ) C445_=_C1499( C445 C1499 ) C445_=_C1549( C445 C1549 ) C445_=_C1759( C445 C1759 ) C445_=_C1761( C445 C1761 ) C445_=_C1763( C445 C1763 ) \nC445_=_C1764( C445 C1764 ) C445_=_C1765( C445 C1765 ) C445_=_C1766( C445 C1766 ) C445_=_C1769( C445 C1769 ) C445_=_C1771( C445 C1771 ) C445_=_C1772( C445 C1772 ) \nC445_=_C1773( C445 C1773 ) C445_=_C1774( C445 C1774 ) C445_=_C1776( C445 C1776 ) C445_=_C1777( C445 C1777 ) C445_=_C1778( C445 C1778 ) C445_=_C1779( C445 C1779 ) \nC459_=_C460( C459 C460 ) C459_=_C462( C459 C462 ) C459_=_C749( C459 C749 ) C459_=_C1089( C459 C1089 ) C459_=_C1356( C459 C1356 ) C459_=_C1774( C459 C1774 ) \nC459_=_C2228( C459 C2228 ) C459_=_C2926( C459 C2926 ) C459_=_C3092( C459 C3092 ) C459_=_C3380( C459 C3380 ) C459_=_C3446( C459 C3446 ) C459_=_C3465( C459 C3465 ) \nC459_=_C3801( C459 C3801 ) C459_=_C3876( C459 C3876 ) C459_=_C3983( C459 C3983 ) C459_=_C4011( C459 C4011 ) C459_=_C4048( C459 C4048 ) C459_=_C4050( C459 C4050 ) \nC459_=_C4052( C459 C4052 ) C459_=_C4053( C459 C4053 ) C460_=_C462( C460 C462 ) C460_=_C624( C460 C624 ) C460_=_C1589( C460 C1589 ) C460_=_C2247( C460 C2247 ) \nC460_=_C2372( C460 C2372 ) C460_=_C2442( C460 C2442 ) C460_=_C3166( C460 C3166 ) C460_=_C3346( C460 C3346 ) C460_=_C3466( C460 C3466 ) C460_=_C3621( C460 C3621 ) \nC460_=_C3802( C460 C3802 ) C460_=_C3846( C460 C3846 ) C460_=_C3896( C460 C3896 ) C460_=_C3912( C460 C3912 ) C460_=_C4048( C460 C4048 ) C460_=_C4054( C460 C4054 ) \nC460_=_C4055( C460 C4055 ) C460_=_C4056( C460 C4056 ) C462_=_C752( C462 C752 ) C462_=_C1778( C462 C1778 ) C462_=_C3048( C462 C3048 ) C462_=_C3263( C462 C3263 ) \nC462_=_C3468( C462 C3468 ) C462_=_C3609( C462 C3609 ) C462_=_C3804( C462 C3804 ) C462_=_C3894( C462 C3894 ) C462_=_C4055( C462 C4055 ) C462_=_C4075( C462 C4075 ) \nC462_=_C4085( C462 C4085 ) C467_=_C481( C467 C481 ) C467_=_C490( C467 C490 ) C467_=_C495( C467 C495 ) C467_=_C573( C467 C573 ) C467_=_C574( C467 C574 ) \nC467_=_C575( C467 C575 ) C467_=_C576( C467 C576 ) C467_=_C579( C467 C579 ) C467_=_C581( C467 C581 ) C467_=_C583( C467 C583 ) C467_=_C584( C467 C584 ) \nC467_=_C585( C467 C585 ) C467_=_C586( C467 C586 ) C467_=_C587( C467 C587 ) C467_=_C589( C467 C589 ) C467_=_C590( C467 C590 ) C467_=_C591( C467 C591 ) \nC467_=_C594( C467 C594 ) C467_=_C595( C467 C595 ) C467_=_C596( C467 C596 ) C467_=_C597( C467 C597 ) C481_=_C490( C481 C490 ) C481_=_C495( C481 C495 ) \nC481_=_C886( C481 C886 ) C481_=_C1203( C481 C1203 ) C481_=_C1253( C481 C1253 ) C481_=_C1279( C481 C1279 ) C481_=_C1702( C481 C1702 ) C481_=_C2465( C481 C2465 ) \nC481_=_C2627( C481 C2627 ) C481_=_C2693( C481 C2693 ) C481_=_C2933( C481 C2933 ) C481_=_C3136( C481 C3136 ) C481_=_C3137( C481 C3137 ) C481_=_C3138( C481 C3138 ) \nC481_=_C3139( C481 C3139 ) C481_=_C3140( C481 C3140 ) C481_=_C3142( C481 C3142 ) C481_=_C3143( C481 C3143 ) C481_=_C3144( C481 C3144 ) C481_=_C3147( C481 C3147 ) \nC481_=_C3150( C481 C3150 ) C490_=_C495( C490 C495 ) C490_=_C647( C490 C647 ) C490_=_C1399( C490 C1399 ) C490_=_C1655( C490 C1655 ) C490_=_C2039( C490 C2039 ) \nC490_=_C2308( C490 C2308 ) C490_=_C2684( C490 C2684 ) C490_=_C3042( C490 C3042 ) C490_=_C3313( C490 C3313 ) C490_=_C3544( C490 C3544 ) C490_=_C3689( C490 C3689 ) \nC490_=_C3880( C490 C3880 ) C490_=_C3888( C490 C3888 ) C490_=_C3909( C490 C3909 ) C490_=_C3910( C490 C3910 ) C490_=_C3911( C490 C3911 ) C490_=_C3912( C490 C3912 ) \nC490_=_C3916( C490 C3916 ) C490_=_C3917( C490 C3917 ) C495_=_C754( C495 C754 ) C495_=_C1026( C495 C1026 ) C495_=_C1166( C495 C1166 ) C495_=_C1263( C495 C1263 ) \nC495_=_C1718( C495 C1718 ) C495_=_C1976( C495 C1976 ) C495_=_C2132( C495 C2132 ) C495_=_C2960( C495 C2960 ) C495_=_C3058( C495 C3058 ) C495_=_C3611( C495 C3611 ) \nC495_=_C3908( C495 C3908 ) C495_=_C3959( C495 C3959 ) C495_=_C4106( C495 C4106 ) C499_=_C657( C499 C657 ) C499_=_C799( C499 C799 ) C499_=_C1052( C499 C1052 ) \nC499_=_C1594( C499 C1594 ) C499_=_C1738( C499 C1738 ) C499_=_C1739( C499 C1739 ) C499_=_C1741( C499 C1741 ) C499_=_C1742( C499 C1742 ) C499_=_C1744( C499 C1744 ) \nC499_=_C1745( C499 C1745 ) C499_=_C1746( C499 C1746 ) C499_=_C1747( C499 C1747 ) C499_=_C1749( C499 C1749 ) C499_=_C1751( C499 C1751 ) C499_=_C1752( C499 C1752 ) \nC499_=_C1754( C499 C1754 ) C499_=_C1755( C499 C1755 ) C499_=_C1756( C499 C1756 ) C499_=_C1757( C499 C1757 ) C524_=_C525( C524 C525 ) C524_=_C526( C524 C526 ) \nC524_=_C528( C524 C528 ) C524_=_C530( C524 C530 ) C524_=_C531( C524 C531 ) C524_=_C532( C524 C532 ) C524_=_C533( C524 C533 ) C524_=_C534( C524 C534 ) \nC524_=_C536( C524 C536 ) C524_=_C537( C524 C537 ) C524_=_C539( C524 C539 ) C524_=_C540( C524 C540 ) C524_=_C541( C524 C541 ) C524_=_C543( C524 C543 ) \nC524_=_C544( C524 C544 ) C524_=_C1100( C524 C1100 ) C524_=_C1195( C524 C1195 ) C524_=_C1431( C524 C1431 ) C524_=_C1459( C524 C1459 ) C524_=_C1460( C524 C1460 ) \nC524_=_C1463( C524 C1463 ) C524_=_C1466( C524 C1466 ) C524_=_C1470( C524 C1470 ) C524_=_C1472( C524 C1472 ) C525_=_C526( C525 C526 ) C525_=_C528( C525 C528 ) \nC525_=_C530( C525 C530 ) C525_=_C531( C525 C531 ) C525_=_C532( C525 C532 ) C525_=_C533( C525 C533 ) C525_=_C534( C525 C534 ) C525_=_C536( C525 C536 ) \nC525_=_C537( C525 C537 ) C525_=_C539( C525 C539 ) C525_=_C540( C525 C540 ) C525_=_C541( C525 C541 ) C525_=_C543( C525 C543 ) C525_=_C544( C525 C544 ) \nC525_=_C1267( C525 C1267 ) C525_=_C1863( C525 C1863 ) C525_=_C1883( C525 C1883 ) C525_=_C1884( C525 C1884 ) C526_=_C528( C526 C528 ) C526_=_C530( C526 C530 ) \nC526_=_C531( C526 C531 ) C526_=_C532( C526 C532 ) C526_=_C533( C526 C533 ) C526_=_C534( C526 C534 ) C526_=_C536( C526 C536 ) C526_=_C537( C526 C537 ) \nC526_=_C539( C526 C539 ) C526_=_C540( C526 C540 ) C526_=_C541( C526 C541 ) C526_=_C543( C526 C543 ) C526_=_C544( C526 C544 ) C526_=_C762( C526 C762 ) \nC526_=_C1125( C526 C1125 ) C526_=_C1269( C526 C1269 ) C526_=_C1913( C526 C1913 ) C528_=_C530( C528 C530 ) C528_=_C531( C528 C531 ) C528_=_C532( C528 C532 ) \nC528_=_C533( C528 C533 ) C528_=_C534( C528 C534 ) C528_=_C536( C528 C536 ) C528_=_C537( C528 C537 ) C528_=_C539( C528 C539 ) C528_=_C540( C528 C540 ) \nC528_=_C541( C528 C541 ) C528_=_C543( C528 C543 ) C528_=_C544( C528 C544 ) C528_=_C609( C528 C609 ) C528_=_C1270( C528 C1270 ) C528_=_C1389( C528 C1389 ) \nC528_=_C2358( C528 C2358 ) C528_=_C2370( C528 C2370 ) C528_=_C2372( C528 C2372 ) C530_=_C531( C530 C531 ) C530_=_C532( C530 C532 ) C530_=_C533( C530 C533 ) \nC530_=_C534( C530 C534 ) C530_=_C536( C530 C536 ) C530_=_C537( C530 C537 ) C530_=_C539( C530 C539 ) C530_=_C540( C530 C540 ) C530_=_C541( C530 C541 ) \nC530_=_C543( C530 C543 ) C530_=_C544( C530 C544 ) C530_=_C1079( C530 C1079 ) C530_=_C1345( C530 C1345 ) C530_=_C1393( C530 C1393 ) C530_=_C2118( C530 C2118 ) \nC530_=_C2218( C530 C2218 ) C530_=_C2837( C530 C2837 ) C530_=_C2838( C530 C2838 ) C530_=_C2840( C530 C2840 ) C530_=_C2841( C530 C2841 ) C530_=_C2842( C530 C2842 ) \nC530_=_C2843( C530 C2843 ) C530_=_C2846( C530 C2846 ) C530_=_C2847( C530 C2847 ) C530_=_C2848( C530 C2848 ) C530_=_C2853( C530 C2853 ) C530_=_C2854( C530 C2854 ) \nC531_=_C532( C531 C532 ) C531_=_C533( C531 C533 ) C531_=_C534( C531 C534 ) C531_=_C536( C531 C536 ) C531_=_C537( C531 C537 ) C531_=_C539( C531 C539 ) \nC531_=_C540( C531 C540 ) C531_=_C541( C531 C541 ) C531_=_C543( C531 C543 ) C531_=_C544( C531 C544 ) C531_=_C1275( C531 C1275 ) C531_=_C1346( C531 C1346 ) \nC531_=_C2837( C531 C2837 ) C531_=_C2918( C531 C2918 ) C531_=_C2926( C531 C2926 ) C532_=_C533( C532 C533 ) C532_=_C534( C532 C534 ) C532_=_C536( C532 C536 ) \nC532_=_C537( C532 C537 ) C532_=_C539( C532 C539 ) C532_=_C540( C532 C540 ) C532_=_C541( C532 C541 ) C532_=_C543( C532 C543 ) C532_=_C544( C532 C544 ) \nC532_=_C1252( C532 C1252 ) C532_=_C1278( C532 C1278 ) C532_=_C2662( C532 C2662 ) C532_=_C3066( C532 C3066 ) C533_=_C534( C533 C534 ) C533_=_C536( C533 C536 ) \nC533_=_C537( C533 C537 ) C533_=_C539( C533 C539 ) C533_=_C540( C533 C540 ) C533_=_C541( C533 C541 ) C533_=_C543( C533 C543 ) C533_=_C544( C533 C544 ) \nC533_=_C769( C533 C769 ) C533_=_C913( C533 C913 ) C533_=_C1107( C533 C1107 ) C533_=_C1202( C533 C1202 ) C533_=_C1439( C533 C1439 ) C533_=_C1463( C533 C1463 ) \nC533_=_C1951( C533 C1951 ) C533_=_C2033( C533 C2033 ) C533_=_C2663( C533 C2663 ) C533_=_C2737( C533 C2737 ) C533_=_C2871( C533 C2871 ) C533_=_C2950( C533 C2950 ) \nC533_=_C3038( C533 C3038 ) C533_=_C3112( C533 C3112 ) C533_=_C3113( C533 C3113 ) C533_=_C3114( C533 C3114 ) C533_=_C3116( C533 C3116 ) C533_=_C3120( C533 C3120 ) \nC533_=_C3121( C533 C3121 ) C534_=_C536( C534 C536 ) C534_=_C537( C534 C537 ) C534_=_C539( C534 C539 ) C534_=_C540( C534 C540 ) C534_=_C541( C534 C541 ) \nC534_=_C543( C534 C543 ) C534_=_C544( C534 C544 ) C534_=_C1280( C534 C1280 ) C534_=_C1703( C534 C1703 ) C534_=_C3223( C534 C3223 ) C534_=_C3227( C534 C3227 ) \nC534_=_C3229( C534 C3229 ) C534_=_C3230( C534 C3230 ) C536_=_C537( C536 C537 ) C536_=_C539( C536 C539 ) C536_=_C540( C536 C540 ) C536_=_C541( C536 C541 ) \nC536_=_C543( C536 C543 ) C536_=_C544( C536 C544 ) C536_=_C1283( C536 C1283 ) C536_=_C2323( C536 C2323 ) C537_=_C539( C537 C539 ) C537_=_C540( C537 C540 ) \nC537_=_C541( C537 C541 ) C537_=_C543( C537 C543 ) C537_=_C544( C537 C544 ) C537_=_C1285( C537 C1285 ) C537_=_C1351( C537 C1351 ) C537_=_C2260( C537 C2260 ) \nC537_=_C3242( C537 C3242 ) C537_=_C3672( C537 C3672 ) C537_=_C3677( C537 C3677 ) C539_=_C540( C539 C540 ) C539_=_C541( C539 C541 ) C539_=_C543( C539 C543 ) \nC539_=_C544( C539 C544 ) C539_=_C745( C539 C745 ) C539_=_C895( C539 C895 ) C539_=_C1116( C539 C1116 ) C539_=_C1207( C539 C1207 ) C539_=_C1258( C539 C1258 ) \nC539_=_C1286( C539 C1286 ) C539_=_C1444( C539 C1444 ) C539_=_C2665( C539 C2665 ) C539_=_C2940( C539 C2940 ) C539_=_C3113( C539 C3113 ) C539_=_C3142( C539 C3142 ) \nC539_=_C3686( C539 C3686 ) C539_=_C3738( C539 C3738 ) C539_=_C3760( C539 C3760 ) C540_=_C541( C540 C541 ) C540_=_C543( C540 C543 ) C540_=_C544( C540 C544 ) \nC540_=_C921( C540 C921 ) C540_=_C1397( C540 C1397</w:t>
      </w:r>
    </w:p>
    <w:p>
      <w:pPr>
        <w:pStyle w:val="PreformattedText"/>
        <w:bidi w:val="0"/>
        <w:spacing w:before="0" w:after="0"/>
        <w:jc w:val="left"/>
        <w:rPr/>
      </w:pPr>
      <w:r>
        <w:rPr/>
        <w:t xml:space="preserve"> </w:t>
      </w:r>
      <w:r>
        <w:rPr/>
        <w:t>) C540_=_C1953( C540 C1953 ) C540_=_C2124( C540 C2124 ) C540_=_C2842( C540 C2842 ) C540_=_C3286( C540 C3286 ) \nC540_=_C3849( C540 C3849 ) C540_=_C3852( C540 C3852 ) C540_=_C3854( C540 C3854 ) C540_=_C3855( C540 C3855 ) C541_=_C543( C541 C543 ) C541_=_C544( C541 C544 ) \nC541_=_C567( C541 C567 ) C541_=_C1398( C541 C1398 ) C541_=_C1712( C541 C1712 ) C541_=_C2125( C541 C2125 ) C541_=_C3230( C541 C3230 ) C541_=_C3258( C541 C3258 ) \nC541_=_C3288( C541 C3288 ) C541_=_C3355( C541 C3355 ) C541_=_C3603( C541 C3603 ) C541_=_C3707( C541 C3707 ) C541_=_C3775( C541 C3775 ) C541_=_C3849( C541 C3849 ) \nC541_=_C3901( C541 C3901 ) C541_=_C3902( C541 C3902 ) C541_=_C3903( C541 C3903 ) C541_=_C3906( C541 C3906 ) C541_=_C3908( C541 C3908 ) C543_=_C544( C543 C544 ) \nC543_=_C1404( C543 C1404 ) C543_=_C2128( C543 C2128 ) C543_=_C3046( C543 C3046 ) C543_=_C3093( C543 C3093 ) C543_=_C3293( C543 C3293 ) C543_=_C3447( C543 C3447 ) \nC543_=_C3854( C543 C3854 ) C543_=_C3877( C543 C3877 ) C543_=_C3892( C543 C3892 ) C543_=_C3970( C543 C3970 ) C543_=_C4062( C543 C4062 ) C544_=_C1287( C544 C1287 ) \nC544_=_C1497( C544 C1497 ) C544_=_C3958( C544 C3958 ) C550_=_C551( C550 C551 ) C550_=_C552( C550 C552 ) C550_=_C553( C550 C553 ) C550_=_C567( C550 C567 ) \nC550_=_C1029( C550 C1029 ) C550_=_C1146( C550 C1146 ) C550_=_C1152( C550 C1152 ) C550_=_C1153( C550 C1153 ) C550_=_C1155( C550 C1155 ) C550_=_C1157( C550 C1157 ) \nC550_=_C1158( C550 C1158 ) C550_=_C1160( C550 C1160 ) C550_=_C1161( C550 C1161 ) C550_=_C1164( C550 C1164 ) C550_=_C1166( C550 C1166 ) C550_=_C1168( C550 C1168 ) \nC551_=_C552( C551 C552 ) C551_=_C553( C551 C553 ) C551_=_C567( C551 C567 ) C551_=_C1030( C551 C1030 ) C551_=_C1146( C551 C1146 ) C551_=_C1315( C551 C1315 ) \nC551_=_C1316( C551 C1316 ) C551_=_C1320( C551 C1320 ) C551_=_C1321( C551 C1321 ) C551_=_C1323( C551 C1323 ) C551_=_C1324( C551 C1324 ) C551_=_C1325( C551 C1325 ) \nC551_=_C1326( C551 C1326 ) C551_=_C1327( C551 C1327 ) C551_=_C1330( C551 C1330 ) C551_=_C1331( C551 C1331 ) C551_=_C1332( C551 C1332 ) C551_=_C1333( C551 C1333 ) \nC551_=_C1334( C551 C1334 ) C551_=_C1337( C551 C1337 ) C552_=_C553( C552 C553 ) C552_=_C567( C552 C567 ) C552_=_C778( C552 C778 ) C552_=_C1073( C552 C1073 ) \nC552_=_C1384( C552 C1384 ) C552_=_C1387( C552 C1387 ) C552_=_C1389( C552 C1389 ) C552_=_C1390( C552 C1390 ) C552_=_C1391( C552 C1391 ) C552_=_C1392( C552 C1392 ) \nC552_=_C1393( C552 C1393 ) C552_=_C1394( C552 C1394 ) C552_=_C1396( C552 C1396 ) C552_=_C1397( C552 C1397 ) C552_=_C1398( C552 C1398 ) C552_=_C1399( C552 C1399 ) \nC552_=_C1400( C552 C1400 ) C552_=_C1402( C552 C1402 ) C552_=_C1403( C552 C1403 ) C552_=_C1404( C552 C1404 ) C552_=_C1407( C552 C1407 ) C552_=_C1408( C552 C1408 ) \nC553_=_C567( C553 C567 ) C553_=_C576( C553 C576 ) C553_=_C1593( C553 C1593 ) C553_=_C1702( C553 C1702 ) C553_=_C1703( C553 C1703 ) C553_=_C1705( C553 C1705 ) \nC553_=_C1707( C553 C1707 ) C553_=_C1709( C553 C1709 ) C553_=_C1712( C553 C1712 ) C553_=_C1713( C553 C1713 ) C553_=_C1714( C553 C1714 ) C553_=_C1717( C553 C1717 ) \nC553_=_C1718( C553 C1718 ) C567_=_C1398( C567 C1398 ) C567_=_C1712( C567 C1712 ) C567_=_C2125( C567 C2125 ) C567_=_C3230( C567 C3230 ) C567_=_C3258( C567 C3258 ) \nC567_=_C3288( C567 C3288 ) C567_=_C3355( C567 C3355 ) C567_=_C3603( C567 C3603 ) C567_=_C3707( C567 C3707 ) C567_=_C3775( C567 C3775 ) C567_=_C3849( C567 C3849 ) \nC567_=_C3901( C567 C3901 ) C567_=_C3902( C567 C3902 ) C567_=_C3903( C567 C3903 ) C567_=_C3906( C567 C3906 ) C567_=_C3908( C567 C3908 ) C573_=_C574( C573 C574 ) \nC573_=_C575( C573 C575 ) C573_=_C576( C573 C576 ) C573_=_C579( C573 C579 ) C573_=_C581( C573 C581 ) C573_=_C583( C573 C583 ) C573_=_C584( C573 C584 ) \nC573_=_C585( C573 C585 ) C573_=_C586( C573 C586 ) C573_=_C587( C573 C587 ) C573_=_C589( C573 C589 ) C573_=_C590( C573 C590 ) C573_=_C591( C573 C591 ) \nC573_=_C594( C573 C594 ) C573_=_C595( C573 C595 ) C573_=_C596( C573 C596 ) C573_=_C597( C573 C597 ) C573_=_C874( C573 C874 ) C573_=_C877( C573 C877 ) \nC573_=_C878( C573 C878 ) C573_=_C879( C573 C879 ) C573_=_C880( C573 C880 ) C573_=_C881( C573 C881 ) C573_=_C882( C573 C882 ) C573_=_C883( C573 C883 ) \nC573_=_C886( C573 C886 ) C573_=_C887( C573 C887 ) C573_=_C888( C573 C888 ) C573_=_C889( C573 C889 ) C573_=_C890( C573 C890 ) C573_=_C891( C573 C891 ) \nC573_=_C892( C573 C892 ) C573_=_C893( C573 C893 ) C573_=_C895( C573 C895 ) C573_=_C897( C573 C897 ) C573_=_C898( C573 C898 ) C573_=_C899( C573 C899 ) \nC573_=_C900( C573 C900 ) C573_=_C901( C573 C901 ) C574_=_C575( C574 C575 ) C574_=_C576( C574 C576 ) C574_=_C579( C574 C579 ) C574_=_C581( C574 C581 ) \nC574_=_C583( C574 C583 ) C574_=_C584( C574 C584 ) C574_=_C585( C574 C585 ) C574_=_C586( C574 C586 ) C574_=_C587( C574 C587 ) C574_=_C589( C574 C589 ) \nC574_=_C590( C574 C590 ) C574_=_C591( C574 C591 ) C574_=_C594( C574 C594 ) C574_=_C595( C574 C595 ) C574_=_C596( C574 C596 ) C574_=_C597( C574 C597 ) \nC574_=_C1195( C574 C1195 ) C574_=_C1201( C574 C1201 ) C574_=_C1202( C574 C1202 ) C574_=_C1203( C574 C1203 ) C574_=_C1207( C574 C1207 ) C574_=_C1211( C574 C1211 ) \nC574_=_C1212( C574 C1212 ) C574_=_C1213( C574 C1213 ) C575_=_C576( C575 C576 ) C575_=_C579( C575 C579 ) C575_=_C581( C575 C581 ) C575_=_C583( C575 C583 ) \nC575_=_C584( C575 C584 ) C575_=_C585( C575 C585 ) C575_=_C586( C575 C586 ) C575_=_C587( C575 C587 ) C575_=_C589( C575 C589 ) C575_=_C590( C575 C590 ) \nC575_=_C591( C575 C591 ) C575_=_C594( C575 C594 ) C575_=_C595( C575 C595 ) C575_=_C596( C575 C596 ) C575_=_C597( C575 C597 ) C575_=_C878( C575 C878 ) \nC575_=_C1266( C575 C1266 ) C575_=_C1683( C575 C1683 ) C575_=_C1684( C575 C1684 ) C575_=_C1685( C575 C1685 ) C576_=_C579( C576 C579 ) C576_=_C581( C576 C581 ) \nC576_=_C583( C576 C583 ) C576_=_C584( C576 C584 ) C576_=_C585( C576 C585 ) C576_=_C586( C576 C586 ) C576_=_C587( C576 C587 ) C576_=_C589( C576 C589 ) \nC576_=_C590( C576 C590 ) C576_=_C591( C576 C591 ) C576_=_C594( C576 C594 ) C576_=_C595( C576 C595 ) C576_=_C596( C576 C596 ) C576_=_C597( C576 C597 ) \nC576_=_C1593( C576 C1593 ) C576_=_C1702( C576 C1702 ) C576_=_C1703( C576 C1703 ) C576_=_C1705( C576 C1705 ) C576_=_C1707( C576 C1707 ) C576_=_C1709( C576 C1709 ) \nC576_=_C1712( C576 C1712 ) C576_=_C1713( C576 C1713 ) C576_=_C1714( C576 C1714 ) C576_=_C1717( C576 C1717 ) C576_=_C1718( C576 C1718 ) C579_=_C581( C579 C581 ) \nC579_=_C583( C579 C583 ) C579_=_C584( C579 C584 ) C579_=_C585( C579 C585 ) C579_=_C586( C579 C586 ) C579_=_C587( C579 C587 ) C579_=_C589( C579 C589 ) \nC579_=_C590( C579 C590 ) C579_=_C591( C579 C591 ) C579_=_C594( C579 C594 ) C579_=_C595( C579 C595 ) C579_=_C596( C579 C596 ) C579_=_C597( C579 C597 ) \nC579_=_C1724( C579 C1724 ) C579_=_C2217( C579 C2217 ) C579_=_C2275( C579 C2275 ) C579_=_C2464( C579 C2464 ) C579_=_C2465( C579 C2465 ) C579_=_C2467( C579 C2467 ) \nC579_=_C2469( C579 C2469 ) C579_=_C2471( C579 C2471 ) C579_=_C2474( C579 C2474 ) C579_=_C2476( C579 C2476 ) C579_=_C2477( C579 C2477 ) C579_=_C2478( C579 C2478 ) \nC579_=_C2479( C579 C2479 ) C579_=_C2480( C579 C2480 ) C581_=_C583( C581 C583 ) C581_=_C584( C581 C584 ) C581_=_C585( C581 C585 ) C581_=_C586( C581 C586 ) \nC581_=_C587( C581 C587 ) C581_=_C589( C581 C589 ) C581_=_C590( C581 C590 ) C581_=_C591( C581 C591 ) C581_=_C594( C581 C594 ) C581_=_C595( C581 C595 ) \nC581_=_C596( C581 C596 ) C581_=_C597( C581 C597 ) C581_=_C694( C581 C694 ) C581_=_C790( C581 C790 ) C581_=_C861( C581 C861 ) C581_=_C1460( C581 C1460 ) \nC581_=_C1684( C581 C1684 ) C581_=_C1727( C581 C1727 ) C581_=_C1805( C581 C1805 ) C581_=_C1889( C581 C1889 ) C581_=_C1985( C581 C1985 ) C581_=_C2390( C581 C2390 ) \nC581_=_C2522( C581 C2522 ) C581_=_C2539( C581 C2539 ) C581_=_C2572( C581 C2572 ) C581_=_C2691( C581 C2691 ) C581_=_C2693( C581 C2693 ) C581_=_C2698( C581 C2698 ) \nC581_=_C2699( C581 C2699 ) C583_=_C584( C583 C584 ) C583_=_C585( C583 C585 ) C583_=_C586( C583 C586 ) C583_=_C587( C583 C587 ) C583_=_C589( C583 C589 ) \nC583_=_C590( C583 C590 ) C583_=_C591( C583 C591 ) C583_=_C594( C583 C594 ) C583_=_C595( C583 C595 ) C583_=_C596( C583 C596 ) C583_=_C597( C583 C597 ) \nC583_=_C888( C583 C888 ) C583_=_C1254( C583 C1254 ) C583_=_C1281( C583 C1281 ) C583_=_C2200( C583 C2200 ) C583_=_C2321( C583 C2321 ) C583_=_C2447( C583 C2447 ) \nC583_=_C2934( C583 C2934 ) C583_=_C3136( C583 C3136 ) C583_=_C3253( C583 C3253 ) C583_=_C3255( C583 C3255 ) C583_=_C3257( C583 C3257 ) C583_=_C3258( C583 C3258 ) \nC583_=_C3260( C583 C3260 ) C583_=_C3263( C583 C3263 ) C583_=_C3264( C583 C3264 ) C584_=_C585( C584 C585 ) C584_=_C586( C584 C586 ) C584_=_C587( C584 C587 ) \nC584_=_C589( C584 C589 ) C584_=_C590( C584 C590 ) C584_=_C591( C584 C591 ) C584_=_C594( C584 C594 ) C584_=_C595( C584 C595 ) C584_=_C596( C584 C596 ) \nC584_=_C597( C584 C597 ) C584_=_C890( C584 C890 ) C584_=_C1705( C584 C1705 ) C584_=_C2574( C584 C2574 ) C584_=_C3355( C584 C3355 ) C584_=_C3362( C584 C3362 ) \nC585_=_C586( C585 C586 ) C585_=_C587( C585 C587 ) C585_=_C589( C585 C589 ) C585_=_C590( C585 C590 ) C585_=_C591( C585 C591 ) C585_=_C594( C585 C594 ) \nC585_=_C595( C585 C595 ) C585_=_C596( C585 C596 ) C585_=_C597( C585 C597 ) C585_=_C893( C585 C893 ) C585_=_C917( C585 C917 ) C585_=_C2142( C585 C2142 ) \nC585_=_C2575( C585 C2575 ) C585_=_C2759( C585 C2759 ) C586_=_C587( C586 C587 ) C586_=_C589( C586 C589 ) C586_=_C590( C586 C590 ) C586_=_C591( C586 C591 ) \nC586_=_C594( C586 C594 ) C586_=_C595( C586 C595 ) C586_=_C596( C586 C596 ) C586_=_C597( C586 C597 ) C586_=_C2324( C586 C2324 ) C586_=_C2450( C586 C2450 ) \nC586_=_C2742( C586 C2742 ) C586_=_C2905( C586 C2905 ) C586_=_C3139( C586 C3139 ) C586_=_C3209( C586 C3209 ) C586_=_C3253( C586 C3253 ) C586_=_C3366( C586 C3366 ) \nC586_=_C3512( C586 C3512 ) C586_=_C3601( C586 C3601 ) C586_=_C3602( C586 C3602 ) C586_=_C3603( C586 C3603 ) C586_=_C3605( C586 C3605 ) C586_=_C3606( C586 C3606 ) \nC586_=_C3607( C586 C3607 ) C586_=_C3608( C586 C3608 ) C586_=_C3609( C586 C3609 ) C586_=_C3610( C586 C3610 ) C586_=_C3611( C586</w:t>
      </w:r>
    </w:p>
    <w:p>
      <w:pPr>
        <w:pStyle w:val="PreformattedText"/>
        <w:bidi w:val="0"/>
        <w:spacing w:before="0" w:after="0"/>
        <w:jc w:val="left"/>
        <w:rPr/>
      </w:pPr>
      <w:r>
        <w:rPr/>
        <w:t xml:space="preserve"> </w:t>
      </w:r>
      <w:r>
        <w:rPr/>
        <w:t>C3611 ) C587_=_C589( C587 C589 ) \nC587_=_C590( C587 C590 ) C587_=_C591( C587 C591 ) C587_=_C594( C587 C594 ) C587_=_C595( C587 C595 ) C587_=_C596( C587 C596 ) C587_=_C597( C587 C597 ) \nC587_=_C992( C587 C992 ) C587_=_C1559( C587 C1559 ) C587_=_C1671( C587 C1671 ) C587_=_C2806( C587 C2806 ) C587_=_C3003( C587 C3003 ) C587_=_C3140( C587 C3140 ) \nC587_=_C3695( C587 C3695 ) C589_=_C590( C589 C590 ) C589_=_C591( C589 C591 ) C589_=_C594( C589 C594 ) C589_=_C595( C589 C595 ) C589_=_C596( C589 C596 ) \nC589_=_C597( C589 C597 ) C589_=_C837( C589 C837 ) C589_=_C1020( C589 C1020 ) C589_=_C1137( C589 C1137 ) C589_=_C1231( C589 C1231 ) C589_=_C1425( C589 C1425 ) \nC589_=_C1607( C589 C1607 ) C589_=_C2202( C589 C2202 ) C589_=_C2808( C589 C2808 ) C589_=_C2828( C589 C2828 ) C589_=_C2873( C589 C2873 ) C589_=_C3004( C589 C3004 ) \nC589_=_C3040( C589 C3040 ) C589_=_C3104( C589 C3104 ) C589_=_C3143( C589 C3143 ) C589_=_C3158( C589 C3158 ) C589_=_C3340( C589 C3340 ) C589_=_C3781( C589 C3781 ) \nC589_=_C3783( C589 C3783 ) C589_=_C3785( C589 C3785 ) C589_=_C3786( C589 C3786 ) C589_=_C3787( C589 C3787 ) C590_=_C591( C590 C591 ) C590_=_C594( C590 C594 ) \nC590_=_C595( C590 C595 ) C590_=_C596( C590 C596 ) C590_=_C597( C590 C597 ) C590_=_C897( C590 C897 ) C590_=_C2263( C590 C2263 ) C590_=_C2577( C590 C2577 ) \nC590_=_C3243( C590 C3243 ) C590_=_C3285( C590 C3285 ) C590_=_C3539( C590 C3539 ) C590_=_C3796( C590 C3796 ) C590_=_C3815( C590 C3815 ) C590_=_C3822( C590 C3822 ) \nC590_=_C3823( C590 C3823 ) C591_=_C594( C591 C594 ) C591_=_C595( C591 C595 ) C591_=_C596( C591 C596 ) C591_=_C597( C591 C597 ) C591_=_C1332( C591 C1332 ) \nC591_=_C1794( C591 C1794 ) C591_=_C2107( C591 C2107 ) C591_=_C2438( C591 C2438 ) C591_=_C2765( C591 C2765 ) C591_=_C2793( C591 C2793 ) C591_=_C3088( C591 C3088 ) \nC591_=_C3144( C591 C3144 ) C591_=_C3445( C591 C3445 ) C591_=_C3491( C591 C3491 ) C591_=_C3573( C591 C3573 ) C591_=_C3875( C591 C3875 ) C591_=_C3876( C591 C3876 ) \nC591_=_C3877( C591 C3877 ) C594_=_C595( C594 C595 ) C594_=_C596( C594 C596 ) C594_=_C597( C594 C597 ) C594_=_C1563( C594 C1563 ) C594_=_C2109( C594 C2109 ) \nC594_=_C2352( C594 C2352 ) C594_=_C2811( C594 C2811 ) C594_=_C2980( C594 C2980 ) C594_=_C2993( C594 C2993 ) C594_=_C3066( C594 C3066 ) C594_=_C3147( C594 C3147 ) \nC594_=_C3965( C594 C3965 ) C594_=_C3966( C594 C3966 ) C595_=_C596( C595 C596 ) C595_=_C597( C595 C597 ) C595_=_C898( C595 C898 ) C595_=_C1354( C595 C1354 ) \nC595_=_C2578( C595 C2578 ) C595_=_C2847( C595 C2847 ) C595_=_C3378( C595 C3378 ) C595_=_C3983( C595 C3983 ) C596_=_C597( C596 C597 ) C596_=_C899( C596 C899 ) \nC596_=_C2330( C596 C2330 ) C596_=_C2579( C596 C2579 ) C596_=_C3725( C596 C3725 ) C596_=_C4031( C596 C4031 ) C597_=_C900( C597 C900 ) C597_=_C2580( C597 C2580 ) \nC597_=_C4068( C597 C4068 ) C602_=_C603( C602 C603 ) C602_=_C604( C602 C604 ) C602_=_C605( C602 C605 ) C602_=_C606( C602 C606 ) C602_=_C608( C602 C608 ) \nC602_=_C609( C602 C609 ) C602_=_C613( C602 C613 ) C602_=_C614( C602 C614 ) C602_=_C615( C602 C615 ) C602_=_C616( C602 C616 ) C602_=_C617( C602 C617 ) \nC602_=_C618( C602 C618 ) C602_=_C619( C602 C619 ) C602_=_C620( C602 C620 ) C602_=_C621( C602 C621 ) C602_=_C623( C602 C623 ) C602_=_C624( C602 C624 ) \nC602_=_C1098( C602 C1098 ) C602_=_C1315( C602 C1315 ) C602_=_C1366( C602 C1366 ) C602_=_C1367( C602 C1367 ) C603_=_C604( C603 C604 ) C603_=_C605( C603 C605 ) \nC603_=_C606( C603 C606 ) C603_=_C608( C603 C608 ) C603_=_C609( C603 C609 ) C603_=_C613( C603 C613 ) C603_=_C614( C603 C614 ) C603_=_C615( C603 C615 ) \nC603_=_C616( C603 C616 ) C603_=_C617( C603 C617 ) C603_=_C618( C603 C618 ) C603_=_C619( C603 C619 ) C603_=_C620( C603 C620 ) C603_=_C621( C603 C621 ) \nC603_=_C623( C603 C623 ) C603_=_C624( C603 C624 ) C603_=_C1004( C603 C1004 ) C603_=_C1473( C603 C1473 ) C603_=_C1569( C603 C1569 ) C603_=_C1571( C603 C1571 ) \nC603_=_C1574( C603 C1574 ) C603_=_C1576( C603 C1576 ) C603_=_C1587( C603 C1587 ) C603_=_C1589( C603 C1589 ) C603_=_C1590( C603 C1590 ) C603_=_C1591( C603 C1591 ) \nC604_=_C605( C604 C605 ) C604_=_C606( C604 C606 ) C604_=_C608( C604 C608 ) C604_=_C609( C604 C609 ) C604_=_C613( C604 C613 ) C604_=_C614( C604 C614 ) \nC604_=_C615( C604 C615 ) C604_=_C616( C604 C616 ) C604_=_C617( C604 C617 ) C604_=_C618( C604 C618 ) C604_=_C619( C604 C619 ) C604_=_C620( C604 C620 ) \nC604_=_C621( C604 C621 ) C604_=_C623( C604 C623 ) C604_=_C624( C604 C624 ) C604_=_C1316( C604 C1316 ) C604_=_C1339( C604 C1339 ) C604_=_C1432( C604 C1432 ) \nC604_=_C1661( C604 C1661 ) C604_=_C1662( C604 C1662 ) C604_=_C1671( C604 C1671 ) C604_=_C1676( C604 C1676 ) C604_=_C1677( C604 C1677 ) C604_=_C1679( C604 C1679 ) \nC605_=_C606( C605 C606 ) C605_=_C608( C605 C608 ) C605_=_C609( C605 C609 ) C605_=_C613( C605 C613 ) C605_=_C614( C605 C614 ) C605_=_C615( C605 C615 ) \nC605_=_C616( C605 C616 ) C605_=_C617( C605 C617 ) C605_=_C618( C605 C618 ) C605_=_C619( C605 C619 ) C605_=_C620( C605 C620 ) C605_=_C621( C605 C621 ) \nC605_=_C623( C605 C623 ) C605_=_C624( C605 C624 ) C605_=_C735( C605 C735 ) C605_=_C1006( C605 C1006 ) C605_=_C1638( C605 C1638 ) C605_=_C1843( C605 C1843 ) \nC605_=_C1844( C605 C1844 ) C605_=_C1847( C605 C1847 ) C605_=_C1850( C605 C1850 ) C605_=_C1851( C605 C1851 ) C605_=_C1855( C605 C1855 ) C605_=_C1858( C605 C1858 ) \nC605_=_C1859( C605 C1859 ) C606_=_C608( C606 C608 ) C606_=_C609( C606 C609 ) C606_=_C613( C606 C613 ) C606_=_C614( C606 C614 ) C606_=_C615( C606 C615 ) \nC606_=_C616( C606 C616 ) C606_=_C617( C606 C617 ) C606_=_C618( C606 C618 ) C606_=_C619( C606 C619 ) C606_=_C620( C606 C620 ) C606_=_C621( C606 C621 ) \nC606_=_C623( C606 C623 ) C606_=_C624( C606 C624 ) C606_=_C983( C606 C983 ) C606_=_C1007( C606 C1007 ) C606_=_C1569( C606 C1569 ) C606_=_C1843( C606 C1843 ) \nC606_=_C1921( C606 C1921 ) C606_=_C1963( C606 C1963 ) C606_=_C1964( C606 C1964 ) C606_=_C1965( C606 C1965 ) C606_=_C1966( C606 C1966 ) C606_=_C1971( C606 C1971 ) \nC606_=_C1972( C606 C1972 ) C606_=_C1974( C606 C1974 ) C606_=_C1975( C606 C1975 ) C606_=_C1976( C606 C1976 ) C606_=_C1978( C606 C1978 ) C608_=_C609( C608 C609 ) \nC608_=_C613( C608 C613 ) C608_=_C614( C608 C614 ) C608_=_C615( C608 C615 ) C608_=_C616( C608 C616 ) C608_=_C617( C608 C617 ) C608_=_C618( C608 C618 ) \nC608_=_C619( C608 C619 ) C608_=_C620( C608 C620 ) C608_=_C621( C608 C621 ) C608_=_C623( C608 C623 ) C608_=_C624( C608 C624 ) C608_=_C2233( C608 C2233 ) \nC608_=_C2243( C608 C2243 ) C608_=_C2247( C608 C2247 ) C608_=_C2250( C608 C2250 ) C609_=_C613( C609 C613 ) C609_=_C614( C609 C614 ) C609_=_C615( C609 C615 ) \nC609_=_C616( C609 C616 ) C609_=_C617( C609 C617 ) C609_=_C618( C609 C618 ) C609_=_C619( C609 C619 ) C609_=_C620( C609 C620 ) C609_=_C621( C609 C621 ) \nC609_=_C623( C609 C623 ) C609_=_C624( C609 C624 ) C609_=_C1270( C609 C1270 ) C609_=_C1389( C609 C1389 ) C609_=_C2358( C609 C2358 ) C609_=_C2370( C609 C2370 ) \nC609_=_C2372( C609 C2372 ) C613_=_C614( C613 C614 ) C613_=_C615( C613 C615 ) C613_=_C616( C613 C616 ) C613_=_C617( C613 C617 ) C613_=_C618( C613 C618 ) \nC613_=_C619( C613 C619 ) C613_=_C620( C613 C620 ) C613_=_C621( C613 C621 ) C613_=_C623( C613 C623 ) C613_=_C624( C613 C624 ) C613_=_C1010( C613 C1010 ) \nC613_=_C1391( C613 C1391 ) C613_=_C1966( C613 C1966 ) C613_=_C2136( C613 C2136 ) C613_=_C2571( C613 C2571 ) C613_=_C2592( C613 C2592 ) C613_=_C2593( C613 C2593 ) \nC614_=_C615( C614 C615 ) C614_=_C616( C614 C616 ) C614_=_C617( C614 C617 ) C614_=_C618( C614 C618 ) C614_=_C619( C614 C619 ) C614_=_C620( C614 C620 ) \nC614_=_C621( C614 C621 ) C614_=_C623( C614 C623 ) C614_=_C624( C614 C624 ) C614_=_C907( C614 C907 ) C614_=_C1321( C614 C1321 ) C614_=_C1945( C614 C1945 ) \nC614_=_C2426( C614 C2426 ) C614_=_C2444( C614 C2444 ) C615_=_C616( C615 C616 ) C615_=_C617( C615 C617 ) C615_=_C618( C615 C618 ) C615_=_C619( C615 C619 ) \nC615_=_C620( C615 C620 ) C615_=_C621( C615 C621 ) C615_=_C623( C615 C623 ) C615_=_C624( C615 C624 ) C615_=_C1228( C615 C1228 ) C615_=_C2198( C615 C2198 ) \nC615_=_C2429( C615 C2429 ) C615_=_C3157( C615 C3157 ) C615_=_C3158( C615 C3158 ) C615_=_C3160( C615 C3160 ) C615_=_C3166( C615 C3166 ) C616_=_C617( C616 C617 ) \nC616_=_C618( C616 C618 ) C616_=_C619( C616 C619 ) C616_=_C620( C616 C620 ) C616_=_C621( C616 C621 ) C616_=_C623( C616 C623 ) C616_=_C624( C616 C624 ) \nC616_=_C1016( C616 C1016 ) C616_=_C1132( C616 C1132 ) C616_=_C1603( C616 C1603 ) C616_=_C2430( C616 C2430 ) C616_=_C3340( C616 C3340 ) C616_=_C3343( C616 C3343 ) \nC616_=_C3346( C616 C3346 ) C617_=_C618( C617 C618 ) C617_=_C619( C617 C619 ) C617_=_C620( C617 C620 ) C617_=_C621( C617 C621 ) C617_=_C623( C617 C623 ) \nC617_=_C624( C617 C624 ) C617_=_C1327( C617 C1327 ) C617_=_C2432( C617 C2432 ) C617_=_C2449( C617 C2449 ) C618_=_C619( C618 C619 ) C618_=_C620( C618 C620 ) \nC618_=_C621( C618 C621 ) C618_=_C623( C618 C623 ) C618_=_C624( C618 C624 ) C618_=_C1350( C618 C1350 ) C618_=_C1764( C618 C1764 ) C618_=_C2259( C618 C2259 ) \nC618_=_C2435( C618 C2435 ) C618_=_C3240( C618 C3240 ) C618_=_C3617( C618 C3617 ) C618_=_C3621( C618 C3621 ) C618_=_C3624( C618 C3624 ) C619_=_C620( C619 C620 ) \nC619_=_C621( C619 C621 ) C619_=_C623( C619 C623 ) C619_=_C624( C619 C624 ) C619_=_C918( C619 C918 ) C619_=_C1019( C619 C1019 ) C619_=_C1972( C619 C1972 ) \nC619_=_C2143( C619 C2143 ) C619_=_C2576( C619 C2576 ) C619_=_C3646( C619 C3646 ) C619_=_C3647( C619 C3647 ) C620_=_C621( C620 C621 ) C620_=_C623( C620 C623 ) \nC620_=_C624( C620 C624 ) C620_=_C1330( C620 C1330 ) C620_=_C2436( C620 C2436 ) C620_=_C2451( C620 C2451 ) C620_=_C2938( C620 C2938 ) C620_=_C2953( C620 C2953 ) \nC620_=_C3489( C620 C3489 ) C620_=_C3730( C620 C3730 ) C620_=_C3731( C620 C3731 ) C620_=_C3732( C620 C3732 ) C621_=_C623( C621 C623 ) C621_=_C624( C621 C624 ) \nC621_=_C1751( C621 C1751 ) C621_=_C2437( C621 C2437 ) C621_=_C3841( C621 C3841 ) C621_=_C3846( C621 C3846 ) C623_=_C624( C623 C624 ) C623_=_C1333( C623 C1333 ) \nC623_=_C2440( C623 C2440 ) C623_=_C2458( C623 C2458 ) C623_=_C4022( C623 C4022</w:t>
      </w:r>
    </w:p>
    <w:p>
      <w:pPr>
        <w:pStyle w:val="PreformattedText"/>
        <w:bidi w:val="0"/>
        <w:spacing w:before="0" w:after="0"/>
        <w:jc w:val="left"/>
        <w:rPr/>
      </w:pPr>
      <w:r>
        <w:rPr/>
        <w:t xml:space="preserve"> </w:t>
      </w:r>
      <w:r>
        <w:rPr/>
        <w:t>) C624_=_C1589( C624 C1589 ) C624_=_C2247( C624 C2247 ) C624_=_C2372( C624 C2372 ) \nC624_=_C2442( C624 C2442 ) C624_=_C3166( C624 C3166 ) C624_=_C3346( C624 C3346 ) C624_=_C3466( C624 C3466 ) C624_=_C3621( C624 C3621 ) C624_=_C3802( C624 C3802 ) \nC624_=_C3846( C624 C3846 ) C624_=_C3896( C624 C3896 ) C624_=_C3912( C624 C3912 ) C624_=_C4048( C624 C4048 ) C624_=_C4054( C624 C4054 ) C624_=_C4055( C624 C4055 ) \nC624_=_C4056( C624 C4056 ) C628_=_C629( C628 C629 ) C628_=_C638( C628 C638 ) C628_=_C647( C628 C647 ) C628_=_C648( C628 C648 ) C628_=_C1549( C628 C1549 ) \nC628_=_C1550( C628 C1550 ) C628_=_C1551( C628 C1551 ) C628_=_C1553( C628 C1553 ) C628_=_C1555( C628 C1555 ) C628_=_C1559( C628 C1559 ) C628_=_C1560( C628 C1560 ) \nC628_=_C1563( C628 C1563 ) C628_=_C1566( C628 C1566 ) C629_=_C638( C629 C638 ) C629_=_C647( C629 C647 ) C629_=_C648( C629 C648 ) C629_=_C826( C629 C826 ) \nC629_=_C1102( C629 C1102 ) C629_=_C1409( C629 C1409 ) C629_=_C1474( C629 C1474 ) C629_=_C1524( C629 C1524 ) C629_=_C1593( C629 C1593 ) C629_=_C1594( C629 C1594 ) \nC629_=_C1595( C629 C1595 ) C629_=_C1596( C629 C1596 ) C629_=_C1597( C629 C1597 ) C629_=_C1598( C629 C1598 ) C629_=_C1599( C629 C1599 ) C629_=_C1600( C629 C1600 ) \nC629_=_C1602( C629 C1602 ) C629_=_C1603( C629 C1603 ) C629_=_C1606( C629 C1606 ) C629_=_C1607( C629 C1607 ) C629_=_C1608( C629 C1608 ) C629_=_C1609( C629 C1609 ) \nC629_=_C1611( C629 C1611 ) C629_=_C1612( C629 C1612 ) C629_=_C1613( C629 C1613 ) C638_=_C647( C638 C647 ) C638_=_C648( C638 C648 ) C638_=_C1011( C638 C1011 ) \nC638_=_C1127( C638 C1127 ) C638_=_C1598( C638 C1598 ) C638_=_C1761( C638 C1761 ) C638_=_C2117( C638 C2117 ) C638_=_C2301( C638 C2301 ) C638_=_C2770( C638 C2770 ) \nC638_=_C2804( C638 C2804 ) C638_=_C2806( C638 C2806 ) C638_=_C2808( C638 C2808 ) C638_=_C2809( C638 C2809 ) C638_=_C2811( C638 C2811 ) C638_=_C2814( C638 C2814 ) \nC638_=_C2815( C638 C2815 ) C647_=_C648( C647 C648 ) C647_=_C1399( C647 C1399 ) C647_=_C1655( C647 C1655 ) C647_=_C2039( C647 C2039 ) C647_=_C2308( C647 C2308 ) \nC647_=_C2684( C647 C2684 ) C647_=_C3042( C647 C3042 ) C647_=_C3313( C647 C3313 ) C647_=_C3544( C647 C3544 ) C647_=_C3689( C647 C3689 ) C647_=_C3880( C647 C3880 ) \nC647_=_C3888( C647 C3888 ) C647_=_C3909( C647 C3909 ) C647_=_C3910( C647 C3910 ) C647_=_C3911( C647 C3911 ) C647_=_C3912( C647 C3912 ) C647_=_C3916( C647 C3916 ) \nC647_=_C3917( C647 C3917 ) C648_=_C747( C648 C747 ) C648_=_C1400( C648 C1400 ) C648_=_C1493( C648 C1493 ) C648_=_C1609( C648 C1609 ) C648_=_C1713( C648 C1713 ) \nC648_=_C1752( C648 C1752 ) C648_=_C2040( C648 C2040 ) C648_=_C2309( C648 C2309 ) C648_=_C2456( C648 C2456 ) C648_=_C2712( C648 C2712 ) C648_=_C3289( C648 C3289 ) \nC648_=_C3690( C648 C3690 ) C648_=_C3740( C648 C3740 ) C648_=_C3909( C648 C3909 ) C648_=_C3918( C648 C3918 ) C648_=_C3921( C648 C3921 ) C657_=_C799( C657 C799 ) \nC657_=_C1052( C657 C1052 ) C657_=_C1594( C657 C1594 ) C657_=_C1738( C657 C1738 ) C657_=_C1739( C657 C1739 ) C657_=_C1741( C657 C1741 ) C657_=_C1742( C657 C1742 ) \nC657_=_C1744( C657 C1744 ) C657_=_C1745( C657 C1745 ) C657_=_C1746( C657 C1746 ) C657_=_C1747( C657 C1747 ) C657_=_C1749( C657 C1749 ) C657_=_C1751( C657 C1751 ) \nC657_=_C1752( C657 C1752 ) C657_=_C1754( C657 C1754 ) C657_=_C1755( C657 C1755 ) C657_=_C1756( C657 C1756 ) C657_=_C1757( C657 C1757 ) C683_=_C689( C683 C689 ) \nC683_=_C691( C683 C691 ) C683_=_C694( C683 C694 ) C683_=_C695( C683 C695 ) C683_=_C696( C683 C696 ) C683_=_C698( C683 C698 ) C683_=_C849( C683 C849 ) \nC683_=_C1266( C683 C1266 ) C683_=_C1267( C683 C1267 ) C683_=_C1268( C683 C1268 ) C683_=_C1269( C683 C1269 ) C683_=_C1270( C683 C1270 ) C683_=_C1271( C683 C1271 ) \nC683_=_C1272( C683 C1272 ) C683_=_C1273( C683 C1273 ) C683_=_C1275( C683 C1275 ) C683_=_C1278( C683 C1278 ) C683_=_C1279( C683 C1279 ) C683_=_C1280( C683 C1280 ) \nC683_=_C1281( C683 C1281 ) C683_=_C1282( C683 C1282 ) C683_=_C1283( C683 C1283 ) C683_=_C1284( C683 C1284 ) C683_=_C1285( C683 C1285 ) C683_=_C1286( C683 C1286 ) \nC683_=_C1287( C683 C1287 ) C683_=_C1288( C683 C1288 ) C689_=_C691( C689 C691 ) C689_=_C694( C689 C694 ) C689_=_C695( C689 C695 ) C689_=_C696( C689 C696 ) \nC689_=_C698( C689 C698 ) C689_=_C717( C689 C717 ) C689_=_C801( C689 C801 ) C689_=_C1413( C689 C1413 ) C689_=_C1551( C689 C1551 ) C689_=_C1618( C689 C1618 ) \nC689_=_C1722( C689 C1722 ) C689_=_C2316( C689 C2316 ) C689_=_C2317( C689 C2317 ) C689_=_C2318( C689 C2318 ) C689_=_C2319( C689 C2319 ) C689_=_C2321( C689 C2321 ) \nC689_=_C2322( C689 C2322 ) C689_=_C2323( C689 C2323 ) C689_=_C2324( C689 C2324 ) C689_=_C2326( C689 C2326 ) C689_=_C2329( C689 C2329 ) C689_=_C2330( C689 C2330 ) \nC689_=_C2331( C689 C2331 ) C689_=_C2332( C689 C2332 ) C689_=_C2333( C689 C2333 ) C691_=_C694( C691 C694 ) C691_=_C695( C691 C695 ) C691_=_C696( C691 C696 ) \nC691_=_C698( C691 C698 ) C691_=_C858( C691 C858 ) C691_=_C881( C691 C881 ) C691_=_C1272( C691 C1272 ) C691_=_C1576( C691 C1576 ) C691_=_C1683( C691 C1683 ) \nC691_=_C1847( C691 C1847 ) C691_=_C1886( C691 C1886 ) C691_=_C1965( C691 C1965 ) C691_=_C2538( C691 C2538 ) C691_=_C2571( C691 C2571 ) C691_=_C2572( C691 C2572 ) \nC691_=_C2573( C691 C2573 ) C691_=_C2574( C691 C2574 ) C691_=_C2575( C691 C2575 ) C691_=_C2576( C691 C2576 ) C691_=_C2577( C691 C2577 ) C691_=_C2578( C691 C2578 ) \nC691_=_C2579( C691 C2579 ) C691_=_C2580( C691 C2580 ) C694_=_C695( C694 C695 ) C694_=_C696( C694 C696 ) C694_=_C698( C694 C698 ) C694_=_C790( C694 C790 ) \nC694_=_C861( C694 C861 ) C694_=_C1460( C694 C1460 ) C694_=_C1684( C694 C1684 ) C694_=_C1727( C694 C1727 ) C694_=_C1805( C694 C1805 ) C694_=_C1889( C694 C1889 ) \nC694_=_C1985( C694 C1985 ) C694_=_C2390( C694 C2390 ) C694_=_C2522( C694 C2522 ) C694_=_C2539( C694 C2539 ) C694_=_C2572( C694 C2572 ) C694_=_C2691( C694 C2691 ) \nC694_=_C2693( C694 C2693 ) C694_=_C2698( C694 C2698 ) C694_=_C2699( C694 C2699 ) C695_=_C696( C695 C696 ) C695_=_C698( C695 C698 ) C695_=_C1172( C695 C1172 ) \nC695_=_C1597( C695 C1597 ) C695_=_C2098( C695 C2098 ) C695_=_C2673( C695 C2673 ) C695_=_C2700( C695 C2700 ) C695_=_C2701( C695 C2701 ) C695_=_C2702( C695 C2702 ) \nC695_=_C2703( C695 C2703 ) C695_=_C2704( C695 C2704 ) C695_=_C2707( C695 C2707 ) C695_=_C2710( C695 C2710 ) C695_=_C2712( C695 C2712 ) C695_=_C2715( C695 C2715 ) \nC696_=_C698( C696 C698 ) C696_=_C910( C696 C910 ) C696_=_C1173( C696 C1173 ) C696_=_C2675( C696 C2675 ) C696_=_C2700( C696 C2700 ) C696_=_C2751( C696 C2751 ) \nC696_=_C2752( C696 C2752 ) C696_=_C2753( C696 C2753 ) C696_=_C2754( C696 C2754 ) C696_=_C2755( C696 C2755 ) C696_=_C2756( C696 C2756 ) C696_=_C2758( C696 C2758 ) \nC696_=_C2759( C696 C2759 ) C696_=_C2761( C696 C2761 ) C696_=_C2762( C696 C2762 ) C696_=_C2763( C696 C2763 ) C696_=_C2764( C696 C2764 ) C696_=_C2765( C696 C2765 ) \nC696_=_C2768( C696 C2768 ) C696_=_C2769( C696 C2769 ) C698_=_C862( C698 C862 ) C698_=_C939( C698 C939 ) C698_=_C960( C698 C960 ) C698_=_C1014( C698 C1014 ) \nC698_=_C1555( C698 C1555 ) C698_=_C1685( C698 C1685 ) C698_=_C1891( C698 C1891 ) C698_=_C2542( C698 C2542 ) C698_=_C2573( C698 C2573 ) C698_=_C2804( C698 C2804 ) \nC698_=_C2985( C698 C2985 ) C698_=_C3051( C698 C3051 ) C698_=_C3052( C698 C3052 ) C698_=_C3053( C698 C3053 ) C698_=_C3057( C698 C3057 ) C698_=_C3058( C698 C3058 ) \nC706_=_C711( C706 C711 ) C706_=_C717( C706 C717 ) C706_=_C723( C706 C723 ) C706_=_C758( C706 C758 ) C706_=_C759( C706 C759 ) C706_=_C760( C706 C760 ) \nC706_=_C761( C706 C761 ) C706_=_C762( C706 C762 ) C706_=_C765( C706 C765 ) C706_=_C766( C706 C766 ) C706_=_C768( C706 C768 ) C706_=_C769( C706 C769 ) \nC706_=_C770( C706 C770 ) C706_=_C771( C706 C771 ) C706_=_C775( C706 C775 ) C711_=_C717( C711 C717 ) C711_=_C723( C711 C723 ) C711_=_C761( C711 C761 ) \nC711_=_C824( C711 C824 ) C711_=_C930( C711 C930 ) C711_=_C954( C711 C954 ) C711_=_C1051( C711 C1051 ) C711_=_C1123( C711 C1123 ) C711_=_C1125( C711 C1125 ) \nC711_=_C1126( C711 C1126 ) C711_=_C1127( C711 C1127 ) C711_=_C1128( C711 C1128 ) C711_=_C1129( C711 C1129 ) C711_=_C1130( C711 C1130 ) C711_=_C1132( C711 C1132 ) \nC711_=_C1134( C711 C1134 ) C711_=_C1135( C711 C1135 ) C711_=_C1136( C711 C1136 ) C711_=_C1137( C711 C1137 ) C711_=_C1138( C711 C1138 ) C711_=_C1139( C711 C1139 ) \nC711_=_C1140( C711 C1140 ) C711_=_C1141( C711 C1141 ) C711_=_C1142( C711 C1142 ) C711_=_C1143( C711 C1143 ) C711_=_C1144( C711 C1144 ) C717_=_C723( C717 C723 ) \nC717_=_C801( C717 C801 ) C717_=_C1413( C717 C1413 ) C717_=_C1551( C717 C1551 ) C717_=_C1618( C717 C1618 ) C717_=_C1722( C717 C1722 ) C717_=_C2316( C717 C2316 ) \nC717_=_C2317( C717 C2317 ) C717_=_C2318( C717 C2318 ) C717_=_C2319( C717 C2319 ) C717_=_C2321( C717 C2321 ) C717_=_C2322( C717 C2322 ) C717_=_C2323( C717 C2323 ) \nC717_=_C2324( C717 C2324 ) C717_=_C2326( C717 C2326 ) C717_=_C2329( C717 C2329 ) C717_=_C2330( C717 C2330 ) C717_=_C2331( C717 C2331 ) C717_=_C2332( C717 C2332 ) \nC717_=_C2333( C717 C2333 ) C723_=_C770( C723 C770 ) C723_=_C944( C723 C944 ) C723_=_C965( C723 C965 ) C723_=_C1060( C723 C1060 ) C723_=_C1114( C723 C1114 ) \nC723_=_C1538( C723 C1538 ) C723_=_C1913( C723 C1913 ) C723_=_C2397( C723 C2397 ) C723_=_C2965( C723 C2965 ) C723_=_C3027( C723 C3027 ) C723_=_C3087( C723 C3087 ) \nC723_=_C3441( C723 C3441 ) C723_=_C3572( C723 C3572 ) C723_=_C3573( C723 C3573 ) C723_=_C3575( C723 C3575 ) C732_=_C735( C732 C735 ) C732_=_C738( C732 C738 ) \nC732_=_C739( C732 C739 ) C732_=_C741( C732 C741 ) C732_=_C742( C732 C742 ) C732_=_C745( C732 C745 ) C732_=_C746( C732 C746 ) C732_=_C747( C732 C747 ) \nC732_=_C749( C732 C749 ) C732_=_C751( C732 C751 ) C732_=_C752( C732 C752 ) C732_=_C753( C732 C753 ) C732_=_C754( C732 C754 ) C732_=_C755( C732 C755 ) \nC732_=_C1172( C732 C1172 ) C732_=_C1173( C732 C1173 ) C732_=_C1176( C732 C1176 ) C732_=_C1177( C732 C1177 ) C732_=_C1184( C732 C1184 ) C732_=_C1188( C732 C1188 ) \nC735_=_C738( C735 C738 ) C735_=_C739( C735 C739 ) C735_=_C741( C735 C741 ) C735_=_C742( C735 C742 ) C735_=_C745( C735 C745 ) C735_=_C746( C735 C746</w:t>
      </w:r>
    </w:p>
    <w:p>
      <w:pPr>
        <w:pStyle w:val="PreformattedText"/>
        <w:bidi w:val="0"/>
        <w:spacing w:before="0" w:after="0"/>
        <w:jc w:val="left"/>
        <w:rPr/>
      </w:pPr>
      <w:r>
        <w:rPr/>
        <w:t xml:space="preserve"> </w:t>
      </w:r>
      <w:r>
        <w:rPr/>
        <w:t>) \nC735_=_C747( C735 C747 ) C735_=_C749( C735 C749 ) C735_=_C751( C735 C751 ) C735_=_C752( C735 C752 ) C735_=_C753( C735 C753 ) C735_=_C754( C735 C754 ) \nC735_=_C755( C735 C755 ) C735_=_C1006( C735 C1006 ) C735_=_C1638( C735 C1638 ) C735_=_C1843( C735 C1843 ) C735_=_C1844( C735 C1844 ) C735_=_C1847( C735 C1847 ) \nC735_=_C1850( C735 C1850 ) C735_=_C1851( C735 C1851 ) C735_=_C1855( C735 C1855 ) C735_=_C1858( C735 C1858 ) C735_=_C1859( C735 C1859 ) C738_=_C739( C738 C739 ) \nC738_=_C741( C738 C741 ) C738_=_C742( C738 C742 ) C738_=_C745( C738 C745 ) C738_=_C746( C738 C746 ) C738_=_C747( C738 C747 ) C738_=_C749( C738 C749 ) \nC738_=_C751( C738 C751 ) C738_=_C752( C738 C752 ) C738_=_C753( C738 C753 ) C738_=_C754( C738 C754 ) C738_=_C755( C738 C755 ) C738_=_C905( C738 C905 ) \nC738_=_C1943( C738 C1943 ) C738_=_C2162( C738 C2162 ) C739_=_C741( C739 C741 ) C739_=_C742( C739 C742 ) C739_=_C745( C739 C745 ) C739_=_C746( C739 C746 ) \nC739_=_C747( C739 C747 ) C739_=_C749( C739 C749 ) C739_=_C751( C739 C751 ) C739_=_C752( C739 C752 ) C739_=_C753( C739 C753 ) C739_=_C754( C739 C754 ) \nC739_=_C755( C739 C755 ) C739_=_C2464( C739 C2464 ) C739_=_C2885( C739 C2885 ) C739_=_C2893( C739 C2893 ) C741_=_C742( C741 C742 ) C741_=_C745( C741 C745 ) \nC741_=_C746( C741 C746 ) C741_=_C747( C741 C747 ) C741_=_C749( C741 C749 ) C741_=_C751( C741 C751 ) C741_=_C752( C741 C752 ) C741_=_C753( C741 C753 ) \nC741_=_C754( C741 C754 ) C741_=_C755( C741 C755 ) C741_=_C2936( C741 C2936 ) C741_=_C2951( C741 C2951 ) C741_=_C3402( C741 C3402 ) C741_=_C3406( C741 C3406 ) \nC742_=_C745( C742 C745 ) C742_=_C746( C742 C746 ) C742_=_C747( C742 C747 ) C742_=_C749( C742 C749 ) C742_=_C751( C742 C751 ) C742_=_C752( C742 C752 ) \nC742_=_C753( C742 C753 ) C742_=_C754( C742 C754 ) C742_=_C755( C742 C755 ) C742_=_C1111( C742 C1111 ) C742_=_C1763( C742 C1763 ) C742_=_C3465( C742 C3465 ) \nC742_=_C3466( C742 C3466 ) C742_=_C3468( C742 C3468 ) C745_=_C746( C745 C746 ) C745_=_C747( C745 C747 ) C745_=_C749( C745 C749 ) C745_=_C751( C745 C751 ) \nC745_=_C752( C745 C752 ) C745_=_C753( C745 C753 ) C745_=_C754( C745 C754 ) C745_=_C755( C745 C755 ) C745_=_C895( C745 C895 ) C745_=_C1116( C745 C1116 ) \nC745_=_C1207( C745 C1207 ) C745_=_C1258( C745 C1258 ) C745_=_C1286( C745 C1286 ) C745_=_C1444( C745 C1444 ) C745_=_C2665( C745 C2665 ) C745_=_C2940( C745 C2940 ) \nC745_=_C3113( C745 C3113 ) C745_=_C3142( C745 C3142 ) C745_=_C3686( C745 C3686 ) C745_=_C3738( C745 C3738 ) C745_=_C3760( C745 C3760 ) C746_=_C747( C746 C747 ) \nC746_=_C749( C746 C749 ) C746_=_C751( C746 C751 ) C746_=_C752( C746 C752 ) C746_=_C753( C746 C753 ) C746_=_C754( C746 C754 ) C746_=_C755( C746 C755 ) \nC746_=_C1769( C746 C1769 ) C746_=_C3801( C746 C3801 ) C746_=_C3802( C746 C3802 ) C746_=_C3804( C746 C3804 ) C747_=_C749( C747 C749 ) C747_=_C751( C747 C751 ) \nC747_=_C752( C747 C752 ) C747_=_C753( C747 C753 ) C747_=_C754( C747 C754 ) C747_=_C755( C747 C755 ) C747_=_C1400( C747 C1400 ) C747_=_C1493( C747 C1493 ) \nC747_=_C1609( C747 C1609 ) C747_=_C1713( C747 C1713 ) C747_=_C1752( C747 C1752 ) C747_=_C2040( C747 C2040 ) C747_=_C2309( C747 C2309 ) C747_=_C2456( C747 C2456 ) \nC747_=_C2712( C747 C2712 ) C747_=_C3289( C747 C3289 ) C747_=_C3690( C747 C3690 ) C747_=_C3740( C747 C3740 ) C747_=_C3909( C747 C3909 ) C747_=_C3918( C747 C3918 ) \nC747_=_C3921( C747 C3921 ) C749_=_C751( C749 C751 ) C749_=_C752( C749 C752 ) C749_=_C753( C749 C753 ) C749_=_C754( C749 C754 ) C749_=_C755( C749 C755 ) \nC749_=_C1089( C749 C1089 ) C749_=_C1356( C749 C1356 ) C749_=_C1774( C749 C1774 ) C749_=_C2228( C749 C2228 ) C749_=_C2926( C749 C2926 ) C749_=_C3092( C749 C3092 ) \nC749_=_C3380( C749 C3380 ) C749_=_C3446( C749 C3446 ) C749_=_C3465( C749 C3465 ) C749_=_C3801( C749 C3801 ) C749_=_C3876( C749 C3876 ) C749_=_C3983( C749 C3983 ) \nC749_=_C4011( C749 C4011 ) C749_=_C4048( C749 C4048 ) C749_=_C4050( C749 C4050 ) C749_=_C4052( C749 C4052 ) C749_=_C4053( C749 C4053 ) C751_=_C752( C751 C752 ) \nC751_=_C753( C751 C753 ) C751_=_C754( C751 C754 ) C751_=_C755( C751 C755 ) C751_=_C1777( C751 C1777 ) C751_=_C4050( C751 C4050 ) C751_=_C4054( C751 C4054 ) \nC751_=_C4071( C751 C4071 ) C751_=_C4075( C751 C4075 ) C752_=_C753( C752 C753 ) C752_=_C754( C752 C754 ) C752_=_C755( C752 C755 ) C752_=_C1778( C752 C1778 ) \nC752_=_C3048( C752 C3048 ) C752_=_C3263( C752 C3263 ) C752_=_C3468( C752 C3468 ) C752_=_C3609( C752 C3609 ) C752_=_C3804( C752 C3804 ) C752_=_C3894( C752 C3894 ) \nC752_=_C4055( C752 C4055 ) C752_=_C4075( C752 C4075 ) C752_=_C4085( C752 C4085 ) C753_=_C754( C753 C754 ) C753_=_C755( C753 C755 ) C753_=_C1262( C753 C1262 ) \nC753_=_C1960( C753 C1960 ) C753_=_C2672( C753 C2672 ) C753_=_C3744( C753 C3744 ) C753_=_C3966( C753 C3966 ) C754_=_C755( C754 C755 ) C754_=_C1026( C754 C1026 ) \nC754_=_C1166( C754 C1166 ) C754_=_C1263( C754 C1263 ) C754_=_C1718( C754 C1718 ) C754_=_C1976( C754 C1976 ) C754_=_C2132( C754 C2132 ) C754_=_C2960( C754 C2960 ) \nC754_=_C3058( C754 C3058 ) C754_=_C3611( C754 C3611 ) C754_=_C3908( C754 C3908 ) C754_=_C3959( C754 C3959 ) C754_=_C4106( C754 C4106 ) C755_=_C1779( C755 C1779 ) \nC755_=_C4052( C755 C4052 ) C755_=_C4056( C755 C4056 ) C755_=_C4074( C755 C4074 ) C755_=_C4085( C755 C4085 ) C758_=_C759( C758 C759 ) C758_=_C760( C758 C760 ) \nC758_=_C761( C758 C761 ) C758_=_C762( C758 C762 ) C758_=_C765( C758 C765 ) C758_=_C766( C758 C766 ) C758_=_C768( C758 C768 ) C758_=_C769( C758 C769 ) \nC758_=_C770( C758 C770 ) C758_=_C771( C758 C771 ) C758_=_C775( C758 C775 ) C758_=_C874( C758 C874 ) C758_=_C928( C758 C928 ) C758_=_C930( C758 C930 ) \nC758_=_C936( C758 C936 ) C758_=_C939( C758 C939 ) C758_=_C944( C758 C944 ) C758_=_C947( C758 C947 ) C758_=_C948( C758 C948 ) C758_=_C951( C758 C951 ) \nC759_=_C760( C759 C760 ) C759_=_C761( C759 C761 ) C759_=_C762( C759 C762 ) C759_=_C765( C759 C765 ) C759_=_C766( C759 C766 ) C759_=_C768( C759 C768 ) \nC759_=_C769( C759 C769 ) C759_=_C770( C759 C770 ) C759_=_C771( C759 C771 ) C759_=_C775( C759 C775 ) C759_=_C952( C759 C952 ) C759_=_C954( C759 C954 ) \nC759_=_C960( C759 C960 ) C759_=_C965( C759 C965 ) C759_=_C974( C759 C974 ) C760_=_C761( C760 C761 ) C760_=_C762( C760 C762 ) C760_=_C765( C760 C765 ) \nC760_=_C766( C760 C766 ) C760_=_C768( C760 C768 ) C760_=_C769( C760 C769 ) C760_=_C770( C760 C770 ) C760_=_C771( C760 C771 ) C760_=_C775( C760 C775 ) \nC760_=_C1051( C760 C1051 ) C760_=_C1052( C760 C1052 ) C760_=_C1060( C760 C1060 ) C761_=_C762( C761 C762 ) C761_=_C765( C761 C765 ) C761_=_C766( C761 C766 ) \nC761_=_C768( C761 C768 ) C761_=_C769( C761 C769 ) C761_=_C770( C761 C770 ) C761_=_C771( C761 C771 ) C761_=_C775( C761 C775 ) C761_=_C824( C761 C824 ) \nC761_=_C930( C761 C930 ) C761_=_C954( C761 C954 ) C761_=_C1051( C761 C1051 ) C761_=_C1123( C761 C1123 ) C761_=_C1125( C761 C1125 ) C761_=_C1126( C761 C1126 ) \nC761_=_C1127( C761 C1127 ) C761_=_C1128( C761 C1128 ) C761_=_C1129( C761 C1129 ) C761_=_C1130( C761 C1130 ) C761_=_C1132( C761 C1132 ) C761_=_C1134( C761 C1134 ) \nC761_=_C1135( C761 C1135 ) C761_=_C1136( C761 C1136 ) C761_=_C1137( C761 C1137 ) C761_=_C1138( C761 C1138 ) C761_=_C1139( C761 C1139 ) C761_=_C1140( C761 C1140 ) \nC761_=_C1141( C761 C1141 ) C761_=_C1142( C761 C1142 ) C761_=_C1143( C761 C1143 ) C761_=_C1144( C761 C1144 ) C762_=_C765( C762 C765 ) C762_=_C766( C762 C766 ) \nC762_=_C768( C762 C768 ) C762_=_C769( C762 C769 ) C762_=_C770( C762 C770 ) C762_=_C771( C762 C771 ) C762_=_C775( C762 C775 ) C762_=_C1125( C762 C1125 ) \nC762_=_C1269( C762 C1269 ) C762_=_C1913( C762 C1913 ) C765_=_C766( C765 C766 ) C765_=_C768( C765 C768 ) C765_=_C769( C765 C769 ) C765_=_C770( C765 C770 ) \nC765_=_C771( C765 C771 ) C765_=_C775( C765 C775 ) C765_=_C909( C765 C909 ) C765_=_C1947( C765 C1947 ) C765_=_C2030( C765 C2030 ) C765_=_C2735( C765 C2735 ) \nC765_=_C2737( C765 C2737 ) C765_=_C2742( C765 C2742 ) C765_=_C2745( C765 C2745 ) C765_=_C2750( C765 C2750 ) C766_=_C768( C766 C768 ) C766_=_C769( C766 C769 ) \nC766_=_C770( C766 C770 ) C766_=_C771( C766 C771 ) C766_=_C775( C766 C775 ) C766_=_C911( C766 C911 ) C766_=_C1223( C766 C1223 ) C766_=_C1948( C766 C1948 ) \nC766_=_C2031( C766 C2031 ) C766_=_C2193( C766 C2193 ) C766_=_C2691( C766 C2691 ) C766_=_C2868( C766 C2868 ) C766_=_C2871( C766 C2871 ) C766_=_C2873( C766 C2873 ) \nC766_=_C2875( C766 C2875 ) C766_=_C2878( C766 C2878 ) C766_=_C2880( C766 C2880 ) C768_=_C769( C768 C769 ) C768_=_C770( C768 C770 ) C768_=_C771( C768 C771 ) \nC768_=_C775( C768 C775 ) C768_=_C1129( C768 C1129 ) C768_=_C1201( C768 C1201 ) C768_=_C1487( C768 C1487 ) C768_=_C2932( C768 C2932 ) C768_=_C3027( C768 C3027 ) \nC768_=_C3030( C768 C3030 ) C769_=_C770( C769 C770 ) C769_=_C771( C769 C771 ) C769_=_C775( C769 C775 ) C769_=_C913( C769 C913 ) C769_=_C1107( C769 C1107 ) \nC769_=_C1202( C769 C1202 ) C769_=_C1439( C769 C1439 ) C769_=_C1463( C769 C1463 ) C769_=_C1951( C769 C1951 ) C769_=_C2033( C769 C2033 ) C769_=_C2663( C769 C2663 ) \nC769_=_C2737( C769 C2737 ) C769_=_C2871( C769 C2871 ) C769_=_C2950( C769 C2950 ) C769_=_C3038( C769 C3038 ) C769_=_C3112( C769 C3112 ) C769_=_C3113( C769 C3113 ) \nC769_=_C3114( C769 C3114 ) C769_=_C3116( C769 C3116 ) C769_=_C3120( C769 C3120 ) C769_=_C3121( C769 C3121 ) C770_=_C771( C770 C771 ) C770_=_C775( C770 C775 ) \nC770_=_C944( C770 C944 ) C770_=_C965( C770 C965 ) C770_=_C1060( C770 C1060 ) C770_=_C1114( C770 C1114 ) C770_=_C1538( C770 C1538 ) C770_=_C1913( C770 C1913 ) \nC770_=_C2397( C770 C2397 ) C770_=_C2965( C770 C2965 ) C770_=_C3027( C770 C3027 ) C770_=_C3087( C770 C3087 ) C770_=_C3441( C770 C3441 ) C770_=_C3572( C770 C3572 ) \nC770_=_C3573( C770 C3573 ) C770_=_C3575( C770 C3575 ) C771_=_C775( C771 C775 ) C771_=_C1135( C771 C1135 ) C771_=_C2775( C771 C2775 ) C771_=_C3572( C771 C3572 ) \nC771_=_C3627( C771 C3627 ) C771_=_C3628( C771 C3628 ) C771_=_C3629( C771 C3629 ) C771_=_C3630( C771 C3630 ) C775_=_C1637( C775 C1637 ) C775_=_C2250( C775 C2250 ) \nC775_=_C2498( C775 C2498 ) C775_=_C2976( C775 C2976 ) C775_=_C3264( C775 C3264</w:t>
      </w:r>
    </w:p>
    <w:p>
      <w:pPr>
        <w:pStyle w:val="PreformattedText"/>
        <w:bidi w:val="0"/>
        <w:spacing w:before="0" w:after="0"/>
        <w:jc w:val="left"/>
        <w:rPr/>
      </w:pPr>
      <w:r>
        <w:rPr/>
        <w:t xml:space="preserve"> </w:t>
      </w:r>
      <w:r>
        <w:rPr/>
        <w:t>) C775_=_C3362( C775 C3362 ) C775_=_C3610( C775 C3610 ) C775_=_C3727( C775 C3727 ) \nC775_=_C3795( C775 C3795 ) C775_=_C3839( C775 C3839 ) C775_=_C3934( C775 C3934 ) C775_=_C4022( C775 C4022 ) C775_=_C4068( C775 C4068 ) C778_=_C781( C778 C781 ) \nC778_=_C790( C778 C790 ) C778_=_C793( C778 C793 ) C778_=_C795( C778 C795 ) C778_=_C1073( C778 C1073 ) C778_=_C1384( C778 C1384 ) C778_=_C1387( C778 C1387 ) \nC778_=_C1389( C778 C1389 ) C778_=_C1390( C778 C1390 ) C778_=_C1391( C778 C1391 ) C778_=_C1392( C778 C1392 ) C778_=_C1393( C778 C1393 ) C778_=_C1394( C778 C1394 ) \nC778_=_C1396( C778 C1396 ) C778_=_C1397( C778 C1397 ) C778_=_C1398( C778 C1398 ) C778_=_C1399( C778 C1399 ) C778_=_C1400( C778 C1400 ) C778_=_C1402( C778 C1402 ) \nC778_=_C1403( C778 C1403 ) C778_=_C1404( C778 C1404 ) C778_=_C1407( C778 C1407 ) C778_=_C1408( C778 C1408 ) C781_=_C790( C781 C790 ) C781_=_C793( C781 C793 ) \nC781_=_C795( C781 C795 ) C781_=_C1412( C781 C1412 ) C781_=_C1780( C781 C1780 ) C781_=_C1783( C781 C1783 ) C781_=_C1784( C781 C1784 ) C781_=_C1785( C781 C1785 ) \nC781_=_C1786( C781 C1786 ) C781_=_C1787( C781 C1787 ) C781_=_C1789( C781 C1789 ) C781_=_C1790( C781 C1790 ) C781_=_C1793( C781 C1793 ) C781_=_C1794( C781 C1794 ) \nC781_=_C1798( C781 C1798 ) C790_=_C793( C790 C793 ) C790_=_C795( C790 C795 ) C790_=_C861( C790 C861 ) C790_=_C1460( C790 C1460 ) C790_=_C1684( C790 C1684 ) \nC790_=_C1727( C790 C1727 ) C790_=_C1805( C790 C1805 ) C790_=_C1889( C790 C1889 ) C790_=_C1985( C790 C1985 ) C790_=_C2390( C790 C2390 ) C790_=_C2522( C790 C2522 ) \nC790_=_C2539( C790 C2539 ) C790_=_C2572( C790 C2572 ) C790_=_C2691( C790 C2691 ) C790_=_C2693( C790 C2693 ) C790_=_C2698( C790 C2698 ) C790_=_C2699( C790 C2699 ) \nC793_=_C795( C793 C795 ) C793_=_C841( C793 C841 ) C793_=_C1117( C793 C1117 ) C793_=_C1542( C793 C1542 ) C793_=_C2399( C793 C2399 ) C793_=_C2534( C793 C2534 ) \nC793_=_C2782( C793 C2782 ) C793_=_C2970( C793 C2970 ) C793_=_C2979( C793 C2979 ) C793_=_C3393( C793 C3393 ) C793_=_C3630( C793 C3630 ) C793_=_C3638( C793 C3638 ) \nC793_=_C3790( C793 C3790 ) C793_=_C3882( C793 C3882 ) C793_=_C3962( C793 C3962 ) C793_=_C3963( C793 C3963 ) C795_=_C1470( C795 C1470 ) C795_=_C1590( C795 C1590 ) \nC795_=_C1636( C795 C1636 ) C795_=_C1734( C795 C1734 ) C795_=_C1815( C795 C1815 ) C795_=_C1858( C795 C1858 ) C795_=_C1974( C795 C1974 ) C795_=_C1999( C795 C1999 ) \nC795_=_C2187( C795 C2187 ) C795_=_C2401( C795 C2401 ) C795_=_C2536( C795 C2536 ) C795_=_C2592( C795 C2592 ) C795_=_C2611( C795 C2611 ) C795_=_C2698( C795 C2698 ) \nC795_=_C2731( C795 C2731 ) C795_=_C2878( C795 C2878 ) C795_=_C3109( C795 C3109 ) C795_=_C3374( C795 C3374 ) C795_=_C3437( C795 C3437 ) C795_=_C3646( C795 C3646 ) \nC795_=_C3746( C795 C3746 ) C795_=_C4082( C795 C4082 ) C799_=_C801( C799 C801 ) C799_=_C820( C799 C820 ) C799_=_C1052( C799 C1052 ) C799_=_C1594( C799 C1594 ) \nC799_=_C1738( C799 C1738 ) C799_=_C1739( C799 C1739 ) C799_=_C1741( C799 C1741 ) C799_=_C1742( C799 C1742 ) C799_=_C1744( C799 C1744 ) C799_=_C1745( C799 C1745 ) \nC799_=_C1746( C799 C1746 ) C799_=_C1747( C799 C1747 ) C799_=_C1749( C799 C1749 ) C799_=_C1751( C799 C1751 ) C799_=_C1752( C799 C1752 ) C799_=_C1754( C799 C1754 ) \nC799_=_C1755( C799 C1755 ) C799_=_C1756( C799 C1756 ) C799_=_C1757( C799 C1757 ) C801_=_C820( C801 C820 ) C801_=_C1413( C801 C1413 ) C801_=_C1551( C801 C1551 ) \nC801_=_C1618( C801 C1618 ) C801_=_C1722( C801 C1722 ) C801_=_C2316( C801 C2316 ) C801_=_C2317( C801 C2317 ) C801_=_C2318( C801 C2318 ) C801_=_C2319( C801 C2319 ) \nC801_=_C2321( C801 C2321 ) C801_=_C2322( C801 C2322 ) C801_=_C2323( C801 C2323 ) C801_=_C2324( C801 C2324 ) C801_=_C2326( C801 C2326 ) C801_=_C2329( C801 C2329 ) \nC801_=_C2330( C801 C2330 ) C801_=_C2331( C801 C2331 ) C801_=_C2332( C801 C2332 ) C801_=_C2333( C801 C2333 ) C820_=_C1090( C820 C1090 ) C820_=_C1566( C820 C1566 ) \nC820_=_C2019( C820 C2019 ) C820_=_C2113( C820 C2113 ) C820_=_C2333( C820 C2333 ) C820_=_C2570( C820 C2570 ) C820_=_C2798( C820 C2798 ) C820_=_C3083( C820 C3083 ) \nC820_=_C3094( C820 C3094 ) C820_=_C3316( C820 C3316 ) C820_=_C3420( C820 C3420 ) C820_=_C3483( C820 C3483 ) C820_=_C3666( C820 C3666 ) C820_=_C3927( C820 C3927 ) \nC820_=_C3999( C820 C3999 ) C820_=_C4031( C820 C4031 ) C820_=_C4033( C820 C4033 ) C820_=_C4071( C820 C4071 ) C820_=_C4072( C820 C4072 ) C820_=_C4073( C820 C4073 ) \nC820_=_C4074( C820 C4074 ) C823_=_C824( C823 C824 ) C823_=_C826( C823 C826 ) C823_=_C829( C823 C829 ) C823_=_C837( C823 C837 ) C823_=_C838( C823 C838 ) \nC823_=_C840( C823 C840 ) C823_=_C841( C823 C841 ) C823_=_C928( C823 C928 ) C823_=_C952( C823 C952 ) C823_=_C1003( C823 C1003 ) C823_=_C1004( C823 C1004 ) \nC823_=_C1006( C823 C1006 ) C823_=_C1007( C823 C1007 ) C823_=_C1010( C823 C1010 ) C823_=_C1011( C823 C1011 ) C823_=_C1012( C823 C1012 ) C823_=_C1013( C823 C1013 ) \nC823_=_C1014( C823 C1014 ) C823_=_C1015( C823 C1015 ) C823_=_C1016( C823 C1016 ) C823_=_C1017( C823 C1017 ) C823_=_C1018( C823 C1018 ) C823_=_C1019( C823 C1019 ) \nC823_=_C1020( C823 C1020 ) C823_=_C1021( C823 C1021 ) C823_=_C1022( C823 C1022 ) C823_=_C1023( C823 C1023 ) C823_=_C1026( C823 C1026 ) C823_=_C1027( C823 C1027 ) \nC824_=_C826( C824 C826 ) C824_=_C829( C824 C829 ) C824_=_C837( C824 C837 ) C824_=_C838( C824 C838 ) C824_=_C840( C824 C840 ) C824_=_C841( C824 C841 ) \nC824_=_C930( C824 C930 ) C824_=_C954( C824 C954 ) C824_=_C1051( C824 C1051 ) C824_=_C1123( C824 C1123 ) C824_=_C1125( C824 C1125 ) C824_=_C1126( C824 C1126 ) \nC824_=_C1127( C824 C1127 ) C824_=_C1128( C824 C1128 ) C824_=_C1129( C824 C1129 ) C824_=_C1130( C824 C1130 ) C824_=_C1132( C824 C1132 ) C824_=_C1134( C824 C1134 ) \nC824_=_C1135( C824 C1135 ) C824_=_C1136( C824 C1136 ) C824_=_C1137( C824 C1137 ) C824_=_C1138( C824 C1138 ) C824_=_C1139( C824 C1139 ) C824_=_C1140( C824 C1140 ) \nC824_=_C1141( C824 C1141 ) C824_=_C1142( C824 C1142 ) C824_=_C1143( C824 C1143 ) C824_=_C1144( C824 C1144 ) C826_=_C829( C826 C829 ) C826_=_C837( C826 C837 ) \nC826_=_C838( C826 C838 ) C826_=_C840( C826 C840 ) C826_=_C841( C826 C841 ) C826_=_C1102( C826 C1102 ) C826_=_C1409( C826 C1409 ) C826_=_C1474( C826 C1474 ) \nC826_=_C1524( C826 C1524 ) C826_=_C1593( C826 C1593 ) C826_=_C1594( C826 C1594 ) C826_=_C1595( C826 C1595 ) C826_=_C1596( C826 C1596 ) C826_=_C1597( C826 C1597 ) \nC826_=_C1598( C826 C1598 ) C826_=_C1599( C826 C1599 ) C826_=_C1600( C826 C1600 ) C826_=_C1602( C826 C1602 ) C826_=_C1603( C826 C1603 ) C826_=_C1606( C826 C1606 ) \nC826_=_C1607( C826 C1607 ) C826_=_C1608( C826 C1608 ) C826_=_C1609( C826 C1609 ) C826_=_C1611( C826 C1611 ) C826_=_C1612( C826 C1612 ) C826_=_C1613( C826 C1613 ) \nC829_=_C837( C829 C837 ) C829_=_C838( C829 C838 ) C829_=_C840( C829 C840 ) C829_=_C841( C829 C841 ) C829_=_C936( C829 C936 ) C829_=_C1298( C829 C1298 ) \nC829_=_C1553( C829 C1553 ) C829_=_C2408( C829 C2408 ) C829_=_C2523( C829 C2523 ) C829_=_C2554( C829 C2554 ) C829_=_C2717( C829 C2717 ) C829_=_C2770( C829 C2770 ) \nC829_=_C2772( C829 C2772 ) C829_=_C2773( C829 C2773 ) C829_=_C2774( C829 C2774 ) C829_=_C2775( C829 C2775 ) C829_=_C2776( C829 C2776 ) C829_=_C2782( C829 C2782 ) \nC829_=_C2784( C829 C2784 ) C837_=_C838( C837 C838 ) C837_=_C840( C837 C840 ) C837_=_C841( C837 C841 ) C837_=_C1020( C837 C1020 ) C837_=_C1137( C837 C1137 ) \nC837_=_C1231( C837 C1231 ) C837_=_C1425( C837 C1425 ) C837_=_C1607( C837 C1607 ) C837_=_C2202( C837 C2202 ) C837_=_C2808( C837 C2808 ) C837_=_C2828( C837 C2828 ) \nC837_=_C2873( C837 C2873 ) C837_=_C3004( C837 C3004 ) C837_=_C3040( C837 C3040 ) C837_=_C3104( C837 C3104 ) C837_=_C3143( C837 C3143 ) C837_=_C3158( C837 C3158 ) \nC837_=_C3340( C837 C3340 ) C837_=_C3781( C837 C3781 ) C837_=_C3783( C837 C3783 ) C837_=_C3785( C837 C3785 ) C837_=_C3786( C837 C3786 ) C837_=_C3787( C837 C3787 ) \nC838_=_C840( C838 C840 ) C838_=_C841( C838 C841 ) C838_=_C2106( C838 C2106 ) C838_=_C2531( C838 C2531 ) C838_=_C2792( C838 C2792 ) C838_=_C3391( C838 C3391 ) \nC838_=_C3628( C838 C3628 ) C838_=_C3635( C838 C3635 ) C838_=_C3790( C838 C3790 ) C838_=_C3792( C838 C3792 ) C838_=_C3793( C838 C3793 ) C838_=_C3795( C838 C3795 ) \nC840_=_C841( C840 C841 ) C840_=_C1188( C840 C1188 ) C840_=_C2533( C840 C2533 ) C840_=_C2864( C840 C2864 ) C840_=_C3392( C840 C3392 ) C840_=_C3406( C840 C3406 ) \nC840_=_C3629( C840 C3629 ) C840_=_C3637( C840 C3637 ) C840_=_C3730( C840 C3730 ) C840_=_C3826( C840 C3826 ) C840_=_C3880( C840 C3880 ) C840_=_C3882( C840 C3882 ) \nC840_=_C3883( C840 C3883 ) C840_=_C3884( C840 C3884 ) C840_=_C3886( C840 C3886 ) C840_=_C3887( C840 C3887 ) C841_=_C1117( C841 C1117 ) C841_=_C1542( C841 C1542 ) \nC841_=_C2399( C841 C2399 ) C841_=_C2534( C841 C2534 ) C841_=_C2782( C841 C2782 ) C841_=_C2970( C841 C2970 ) C841_=_C2979( C841 C2979 ) C841_=_C3393( C841 C3393 ) \nC841_=_C3630( C841 C3630 ) C841_=_C3638( C841 C3638 ) C841_=_C3790( C841 C3790 ) C841_=_C3882( C841 C3882 ) C841_=_C3962( C841 C3962 ) C841_=_C3963( C841 C3963 ) \nC848_=_C849( C848 C849 ) C848_=_C858( C848 C858 ) C848_=_C861( C848 C861 ) C848_=_C862( C848 C862 ) C848_=_C904( C848 C904 ) C848_=_C905( C848 C905 ) \nC848_=_C906( C848 C906 ) C848_=_C907( C848 C907 ) C848_=_C908( C848 C908 ) C848_=_C909( C848 C909 ) C848_=_C910( C848 C910 ) C848_=_C911( C848 C911 ) \nC848_=_C913( C848 C913 ) C848_=_C914( C848 C914 ) C848_=_C915( C848 C915 ) C848_=_C916( C848 C916 ) C848_=_C917( C848 C917 ) C848_=_C918( C848 C918 ) \nC848_=_C919( C848 C919 ) C848_=_C920( C848 C920 ) C848_=_C921( C848 C921 ) C848_=_C922( C848 C922 ) C848_=_C924( C848 C924 ) C848_=_C925( C848 C925 ) \nC849_=_C858( C849 C858 ) C849_=_C861( C849 C861 ) C849_=_C862( C849 C862 ) C849_=_C1266( C849 C1266 ) C849_=_C1267( C849 C1267 ) C849_=_C1268( C849 C1268 ) \nC849_=_C1269( C849 C1269 ) C849_=_C1270( C849 C1270 ) C849_=_C1271( C849 C1271 ) C849_=_C1272( C849 C1272 ) C849_=_C1273( C849 C1273 ) C849_=_C1275( C849 C1275 ) \nC849_=_C1278( C849 C1278 ) C849_=_C1279( C849 C1279 ) C849_=_C1280( C849 C1280 ) C849_=_C1281( C849 C1281 ) C849_=_C1282( C849</w:t>
      </w:r>
    </w:p>
    <w:p>
      <w:pPr>
        <w:pStyle w:val="PreformattedText"/>
        <w:bidi w:val="0"/>
        <w:spacing w:before="0" w:after="0"/>
        <w:jc w:val="left"/>
        <w:rPr/>
      </w:pPr>
      <w:r>
        <w:rPr/>
        <w:t xml:space="preserve"> </w:t>
      </w:r>
      <w:r>
        <w:rPr/>
        <w:t>C1282 ) C849_=_C1283( C849 C1283 ) \nC849_=_C1284( C849 C1284 ) C849_=_C1285( C849 C1285 ) C849_=_C1286( C849 C1286 ) C849_=_C1287( C849 C1287 ) C849_=_C1288( C849 C1288 ) C858_=_C861( C858 C861 ) \nC858_=_C862( C858 C862 ) C858_=_C881( C858 C881 ) C858_=_C1272( C858 C1272 ) C858_=_C1576( C858 C1576 ) C858_=_C1683( C858 C1683 ) C858_=_C1847( C858 C1847 ) \nC858_=_C1886( C858 C1886 ) C858_=_C1965( C858 C1965 ) C858_=_C2538( C858 C2538 ) C858_=_C2571( C858 C2571 ) C858_=_C2572( C858 C2572 ) C858_=_C2573( C858 C2573 ) \nC858_=_C2574( C858 C2574 ) C858_=_C2575( C858 C2575 ) C858_=_C2576( C858 C2576 ) C858_=_C2577( C858 C2577 ) C858_=_C2578( C858 C2578 ) C858_=_C2579( C858 C2579 ) \nC858_=_C2580( C858 C2580 ) C861_=_C862( C861 C862 ) C861_=_C1460( C861 C1460 ) C861_=_C1684( C861 C1684 ) C861_=_C1727( C861 C1727 ) C861_=_C1805( C861 C1805 ) \nC861_=_C1889( C861 C1889 ) C861_=_C1985( C861 C1985 ) C861_=_C2390( C861 C2390 ) C861_=_C2522( C861 C2522 ) C861_=_C2539( C861 C2539 ) C861_=_C2572( C861 C2572 ) \nC861_=_C2691( C861 C2691 ) C861_=_C2693( C861 C2693 ) C861_=_C2698( C861 C2698 ) C861_=_C2699( C861 C2699 ) C862_=_C939( C862 C939 ) C862_=_C960( C862 C960 ) \nC862_=_C1014( C862 C1014 ) C862_=_C1555( C862 C1555 ) C862_=_C1685( C862 C1685 ) C862_=_C1891( C862 C1891 ) C862_=_C2542( C862 C2542 ) C862_=_C2573( C862 C2573 ) \nC862_=_C2804( C862 C2804 ) C862_=_C2985( C862 C2985 ) C862_=_C3051( C862 C3051 ) C862_=_C3052( C862 C3052 ) C862_=_C3053( C862 C3053 ) C862_=_C3057( C862 C3057 ) \nC862_=_C3058( C862 C3058 ) C874_=_C877( C874 C877 ) C874_=_C878( C874 C878 ) C874_=_C879( C874 C879 ) C874_=_C880( C874 C880 ) C874_=_C881( C874 C881 ) \nC874_=_C882( C874 C882 ) C874_=_C883( C874 C883 ) C874_=_C886( C874 C886 ) C874_=_C887( C874 C887 ) C874_=_C888( C874 C888 ) C874_=_C889( C874 C889 ) \nC874_=_C890( C874 C890 ) C874_=_C891( C874 C891 ) C874_=_C892( C874 C892 ) C874_=_C893( C874 C893 ) C874_=_C895( C874 C895 ) C874_=_C897( C874 C897 ) \nC874_=_C898( C874 C898 ) C874_=_C899( C874 C899 ) C874_=_C900( C874 C900 ) C874_=_C901( C874 C901 ) C874_=_C928( C874 C928 ) C874_=_C930( C874 C930 ) \nC874_=_C936( C874 C936 ) C874_=_C939( C874 C939 ) C874_=_C944( C874 C944 ) C874_=_C947( C874 C947 ) C874_=_C948( C874 C948 ) C874_=_C951( C874 C951 ) \nC877_=_C878( C877 C878 ) C877_=_C879( C877 C879 ) C877_=_C880( C877 C880 ) C877_=_C881( C877 C881 ) C877_=_C882( C877 C882 ) C877_=_C883( C877 C883 ) \nC877_=_C886( C877 C886 ) C877_=_C887( C877 C887 ) C877_=_C888( C877 C888 ) C877_=_C889( C877 C889 ) C877_=_C890( C877 C890 ) C877_=_C891( C877 C891 ) \nC877_=_C892( C877 C892 ) C877_=_C893( C877 C893 ) C877_=_C895( C877 C895 ) C877_=_C897( C877 C897 ) C877_=_C898( C877 C898 ) C877_=_C899( C877 C899 ) \nC877_=_C900( C877 C900 ) C877_=_C901( C877 C901 ) C877_=_C1215( C877 C1215 ) C877_=_C1293( C877 C1293 ) C877_=_C1298( C877 C1298 ) C877_=_C1301( C877 C1301 ) \nC877_=_C1302( C877 C1302 ) C877_=_C1304( C877 C1304 ) C877_=_C1306( C877 C1306 ) C877_=_C1307( C877 C1307 ) C877_=_C1308( C877 C1308 ) C877_=_C1313( C877 C1313 ) \nC877_=_C1314( C877 C1314 ) C878_=_C879( C878 C879 ) C878_=_C880( C878 C880 ) C878_=_C881( C878 C881 ) C878_=_C882( C878 C882 ) C878_=_C883( C878 C883 ) \nC878_=_C886( C878 C886 ) C878_=_C887( C878 C887 ) C878_=_C888( C878 C888 ) C878_=_C889( C878 C889 ) C878_=_C890( C878 C890 ) C878_=_C891( C878 C891 ) \nC878_=_C892( C878 C892 ) C878_=_C893( C878 C893 ) C878_=_C895( C878 C895 ) C878_=_C897( C878 C897 ) C878_=_C898( C878 C898 ) C878_=_C899( C878 C899 ) \nC878_=_C900( C878 C900 ) C878_=_C901( C878 C901 ) C878_=_C1266( C878 C1266 ) C878_=_C1683( C878 C1683 ) C878_=_C1684( C878 C1684 ) C878_=_C1685( C878 C1685 ) \nC879_=_C880( C879 C880 ) C879_=_C881( C879 C881 ) C879_=_C882( C879 C882 ) C879_=_C883( C879 C883 ) C879_=_C886( C879 C886 ) C879_=_C887( C879 C887 ) \nC879_=_C888( C879 C888 ) C879_=_C889( C879 C889 ) C879_=_C890( C879 C890 ) C879_=_C891( C879 C891 ) C879_=_C892( C879 C892 ) C879_=_C893( C879 C893 ) \nC879_=_C895( C879 C895 ) C879_=_C897( C879 C897 ) C879_=_C898( C879 C898 ) C879_=_C899( C879 C899 ) C879_=_C900( C879 C900 ) C879_=_C901( C879 C901 ) \nC879_=_C1342( C879 C1342 ) C879_=_C1759( C879 C1759 ) C879_=_C2252( C879 C2252 ) C879_=_C2408( C879 C2408 ) C879_=_C2411( C879 C2411 ) C879_=_C2417( C879 C2417 ) \nC879_=_C2418( C879 C2418 ) C879_=_C2424( C879 C2424 ) C880_=_C881( C880 C881 ) C880_=_C882( C880 C882 ) C880_=_C883( C880 C883 ) C880_=_C886( C880 C886 ) \nC880_=_C887( C880 C887 ) C880_=_C888( C880 C888 ) C880_=_C889( C880 C889 ) C880_=_C890( C880 C890 ) C880_=_C891( C880 C891 ) C880_=_C892( C880 C892 ) \nC880_=_C893( C880 C893 ) C880_=_C895( C880 C895 ) C880_=_C897( C880 C897 ) C880_=_C898( C880 C898 ) C880_=_C899( C880 C899 ) C880_=_C900( C880 C900 ) \nC880_=_C901( C880 C901 ) C880_=_C2316( C880 C2316 ) C880_=_C2554( C880 C2554 ) C880_=_C2563( C880 C2563 ) C880_=_C2564( C880 C2564 ) C880_=_C2570( C880 C2570 ) \nC881_=_C882( C881 C882 ) C881_=_C883( C881 C883 ) C881_=_C886( C881 C886 ) C881_=_C887( C881 C887 ) C881_=_C888( C881 C888 ) C881_=_C889( C881 C889 ) \nC881_=_C890( C881 C890 ) C881_=_C891( C881 C891 ) C881_=_C892( C881 C892 ) C881_=_C893( C881 C893 ) C881_=_C895( C881 C895 ) C881_=_C897( C881 C897 ) \nC881_=_C898( C881 C898 ) C881_=_C899( C881 C899 ) C881_=_C900( C881 C900 ) C881_=_C901( C881 C901 ) C881_=_C1272( C881 C1272 ) C881_=_C1576( C881 C1576 ) \nC881_=_C1683( C881 C1683 ) C881_=_C1847( C881 C1847 ) C881_=_C1886( C881 C1886 ) C881_=_C1965( C881 C1965 ) C881_=_C2538( C881 C2538 ) C881_=_C2571( C881 C2571 ) \nC881_=_C2572( C881 C2572 ) C881_=_C2573( C881 C2573 ) C881_=_C2574( C881 C2574 ) C881_=_C2575( C881 C2575 ) C881_=_C2576( C881 C2576 ) C881_=_C2577( C881 C2577 ) \nC881_=_C2578( C881 C2578 ) C881_=_C2579( C881 C2579 ) C881_=_C2580( C881 C2580 ) C882_=_C883( C882 C883 ) C882_=_C886( C882 C886 ) C882_=_C887( C882 C887 ) \nC882_=_C888( C882 C888 ) C882_=_C889( C882 C889 ) C882_=_C890( C882 C890 ) C882_=_C891( C882 C891 ) C882_=_C892( C882 C892 ) C882_=_C893( C882 C893 ) \nC882_=_C895( C882 C895 ) C882_=_C897( C882 C897 ) C882_=_C898( C882 C898 ) C882_=_C899( C882 C899 ) C882_=_C900( C882 C900 ) C882_=_C901( C882 C901 ) \nC882_=_C908( C882 C908 ) C882_=_C1246( C882 C1246 ) C882_=_C1273( C882 C1273 ) C882_=_C2625( C882 C2625 ) C882_=_C2627( C882 C2627 ) C883_=_C886( C883 C886 ) \nC883_=_C887( C883 C887 ) C883_=_C888( C883 C888 ) C883_=_C889( C883 C889 ) C883_=_C890( C883 C890 ) C883_=_C891( C883 C891 ) C883_=_C892( C883 C892 ) \nC883_=_C893( C883 C893 ) C883_=_C895( C883 C895 ) C883_=_C897( C883 C897 ) C883_=_C898( C883 C898 ) C883_=_C899( C883 C899 ) C883_=_C900( C883 C900 ) \nC883_=_C901( C883 C901 ) C883_=_C1744( C883 C1744 ) C883_=_C2717( C883 C2717 ) C883_=_C2720( C883 C2720 ) C883_=_C2724( C883 C2724 ) C883_=_C2726( C883 C2726 ) \nC883_=_C2731( C883 C2731 ) C886_=_C887( C886 C887 ) C886_=_C888( C886 C888 ) C886_=_C889( C886 C889 ) C886_=_C890( C886 C890 ) C886_=_C891( C886 C891 ) \nC886_=_C892( C886 C892 ) C886_=_C893( C886 C893 ) C886_=_C895( C886 C895 ) C886_=_C897( C886 C897 ) C886_=_C898( C886 C898 ) C886_=_C899( C886 C899 ) \nC886_=_C900( C886 C900 ) C886_=_C901( C886 C901 ) C886_=_C1203( C886 C1203 ) C886_=_C1253( C886 C1253 ) C886_=_C1279( C886 C1279 ) C886_=_C1702( C886 C1702 ) \nC886_=_C2465( C886 C2465 ) C886_=_C2627( C886 C2627 ) C886_=_C2693( C886 C2693 ) C886_=_C2933( C886 C2933 ) C886_=_C3136( C886 C3136 ) C886_=_C3137( C886 C3137 ) \nC886_=_C3138( C886 C3138 ) C886_=_C3139( C886 C3139 ) C886_=_C3140( C886 C3140 ) C886_=_C3142( C886 C3142 ) C886_=_C3143( C886 C3143 ) C886_=_C3144( C886 C3144 ) \nC886_=_C3147( C886 C3147 ) C886_=_C3150( C886 C3150 ) C887_=_C888( C887 C888 ) C887_=_C889( C887 C889 ) C887_=_C890( C887 C890 ) C887_=_C891( C887 C891 ) \nC887_=_C892( C887 C892 ) C887_=_C893( C887 C893 ) C887_=_C895( C887 C895 ) C887_=_C897( C887 C897 ) C887_=_C898( C887 C898 ) C887_=_C899( C887 C899 ) \nC887_=_C900( C887 C900 ) C887_=_C901( C887 C901 ) C887_=_C2199( C887 C2199 ) C887_=_C2772( C887 C2772 ) C887_=_C3170( C887 C3170 ) C887_=_C3174( C887 C3174 ) \nC887_=_C3175( C887 C3175 ) C887_=_C3177( C887 C3177 ) C887_=_C3179( C887 C3179 ) C887_=_C3180( C887 C3180 ) C888_=_C889( C888 C889 ) C888_=_C890( C888 C890 ) \nC888_=_C891( C888 C891 ) C888_=_C892( C888 C892 ) C888_=_C893( C888 C893 ) C888_=_C895( C888 C895 ) C888_=_C897( C888 C897 ) C888_=_C898( C888 C898 ) \nC888_=_C899( C888 C899 ) C888_=_C900( C888 C900 ) C888_=_C901( C888 C901 ) C888_=_C1254( C888 C1254 ) C888_=_C1281( C888 C1281 ) C888_=_C2200( C888 C2200 ) \nC888_=_C2321( C888 C2321 ) C888_=_C2447( C888 C2447 ) C888_=_C2934( C888 C2934 ) C888_=_C3136( C888 C3136 ) C888_=_C3253( C888 C3253 ) C888_=_C3255( C888 C3255 ) \nC888_=_C3257( C888 C3257 ) C888_=_C3258( C888 C3258 ) C888_=_C3260( C888 C3260 ) C888_=_C3263( C888 C3263 ) C888_=_C3264( C888 C3264 ) C889_=_C890( C889 C890 ) \nC889_=_C891( C889 C891 ) C889_=_C892( C889 C892 ) C889_=_C893( C889 C893 ) C889_=_C895( C889 C895 ) C889_=_C897( C889 C897 ) C889_=_C898( C889 C898 ) \nC889_=_C899( C889 C899 ) C889_=_C900( C889 C900 ) C889_=_C901( C889 C901 ) C889_=_C1255( C889 C1255 ) C889_=_C1282( C889 C1282 ) C889_=_C1396( C889 C1396 ) \nC889_=_C2034( C889 C2034 ) C889_=_C2304( C889 C2304 ) C889_=_C2448( C889 C2448 ) C889_=_C2935( C889 C2935 ) C889_=_C3137( C889 C3137 ) C889_=_C3313( C889 C3313 ) \nC889_=_C3316( C889 C3316 ) C889_=_C3320( C889 C3320 ) C890_=_C891( C890 C891 ) C890_=_C892( C890 C892 ) C890_=_C893( C890 C893 ) C890_=_C895( C890 C895 ) \nC890_=_C897( C890 C897 ) C890_=_C898( C890 C898 ) C890_=_C899( C890 C899 ) C890_=_C900( C890 C900 ) C890_=_C901( C890 C901 ) C890_=_C1705( C890 C1705 ) \nC890_=_C2574( C890 C2574 ) C890_=_C3355( C890 C3355 ) C890_=_C3362( C890 C3362 ) C891_=_C892( C891 C892 ) C891_=_C893( C891 C893 ) C891_=_C895( C891 C895 ) \nC891_=_C897( C891 C897 ) C891_=_C898( C891 C898 ) C891_=_C899( C891 C899 ) C891_=_C900( C891 C900 ) C891_=_C901( C891 C901</w:t>
      </w:r>
    </w:p>
    <w:p>
      <w:pPr>
        <w:pStyle w:val="PreformattedText"/>
        <w:bidi w:val="0"/>
        <w:spacing w:before="0" w:after="0"/>
        <w:jc w:val="left"/>
        <w:rPr/>
      </w:pPr>
      <w:r>
        <w:rPr/>
        <w:t xml:space="preserve"> </w:t>
      </w:r>
      <w:r>
        <w:rPr/>
        <w:t>) C891_=_C1326( C891 C1326 ) \nC891_=_C1786( C891 C1786 ) C891_=_C2431( C891 C2431 ) C891_=_C2756( C891 C2756 ) C891_=_C2774( C891 C2774 ) C891_=_C3440( C891 C3440 ) C891_=_C3441( C891 C3441 ) \nC891_=_C3442( C891 C3442 ) C891_=_C3443( C891 C3443 ) C891_=_C3445( C891 C3445 ) C891_=_C3446( C891 C3446 ) C891_=_C3447( C891 C3447 ) C892_=_C893( C892 C893 ) \nC892_=_C895( C892 C895 ) C892_=_C897( C892 C897 ) C892_=_C898( C892 C898 ) C892_=_C899( C892 C899 ) C892_=_C900( C892 C900 ) C892_=_C901( C892 C901 ) \nC892_=_C916( C892 C916 ) C892_=_C1113( C892 C1113 ) C892_=_C1256( C892 C1256 ) C892_=_C1284( C892 C1284 ) C892_=_C2141( C892 C2141 ) C892_=_C2758( C892 C2758 ) \nC892_=_C2937( C892 C2937 ) C892_=_C3138( C892 C3138 ) C893_=_C895( C893 C895 ) C893_=_C897( C893 C897 ) C893_=_C898( C893 C898 ) C893_=_C899( C893 C899 ) \nC893_=_C900( C893 C900 ) C893_=_C901( C893 C901 ) C893_=_C917( C893 C917 ) C893_=_C2142( C893 C2142 ) C893_=_C2575( C893 C2575 ) C893_=_C2759( C893 C2759 ) \nC895_=_C897( C895 C897 ) C895_=_C898( C895 C898 ) C895_=_C899( C895 C899 ) C895_=_C900( C895 C900 ) C895_=_C901( C895 C901 ) C895_=_C1116( C895 C1116 ) \nC895_=_C1207( C895 C1207 ) C895_=_C1258( C895 C1258 ) C895_=_C1286( C895 C1286 ) C895_=_C1444( C895 C1444 ) C895_=_C2665( C895 C2665 ) C895_=_C2940( C895 C2940 ) \nC895_=_C3113( C895 C3113 ) C895_=_C3142( C895 C3142 ) C895_=_C3686( C895 C3686 ) C895_=_C3738( C895 C3738 ) C895_=_C3760( C895 C3760 ) C897_=_C898( C897 C898 ) \nC897_=_C899( C897 C899 ) C897_=_C900( C897 C900 ) C897_=_C901( C897 C901 ) C897_=_C2263( C897 C2263 ) C897_=_C2577( C897 C2577 ) C897_=_C3243( C897 C3243 ) \nC897_=_C3285( C897 C3285 ) C897_=_C3539( C897 C3539 ) C897_=_C3796( C897 C3796 ) C897_=_C3815( C897 C3815 ) C897_=_C3822( C897 C3822 ) C897_=_C3823( C897 C3823 ) \nC898_=_C899( C898 C899 ) C898_=_C900( C898 C900 ) C898_=_C901( C898 C901 ) C898_=_C1354( C898 C1354 ) C898_=_C2578( C898 C2578 ) C898_=_C2847( C898 C2847 ) \nC898_=_C3378( C898 C3378 ) C898_=_C3983( C898 C3983 ) C899_=_C900( C899 C900 ) C899_=_C901( C899 C901 ) C899_=_C2330( C899 C2330 ) C899_=_C2579( C899 C2579 ) \nC899_=_C3725( C899 C3725 ) C899_=_C4031( C899 C4031 ) C900_=_C901( C900 C901 ) C900_=_C2580( C900 C2580 ) C900_=_C4068( C900 C4068 ) C901_=_C1265( C901 C1265 ) \nC901_=_C1288( C901 C1288 ) C901_=_C2949( C901 C2949 ) C901_=_C3150( C901 C3150 ) C904_=_C905( C904 C905 ) C904_=_C906( C904 C906 ) C904_=_C907( C904 C907 ) \nC904_=_C908( C904 C908 ) C904_=_C909( C904 C909 ) C904_=_C910( C904 C910 ) C904_=_C911( C904 C911 ) C904_=_C913( C904 C913 ) C904_=_C914( C904 C914 ) \nC904_=_C915( C904 C915 ) C904_=_C916( C904 C916 ) C904_=_C917( C904 C917 ) C904_=_C918( C904 C918 ) C904_=_C919( C904 C919 ) C904_=_C920( C904 C920 ) \nC904_=_C921( C904 C921 ) C904_=_C922( C904 C922 ) C904_=_C924( C904 C924 ) C904_=_C925( C904 C925 ) C904_=_C1152( C904 C1152 ) C904_=_C1480( C904 C1480 ) \nC904_=_C1571( C904 C1571 ) C904_=_C1643( C904 C1643 ) C904_=_C1844( C904 C1844 ) C904_=_C1942( C904 C1942 ) C904_=_C1963( C904 C1963 ) C904_=_C2136( C904 C2136 ) \nC904_=_C2137( C904 C2137 ) C904_=_C2139( C904 C2139 ) C904_=_C2140( C904 C2140 ) C904_=_C2141( C904 C2141 ) C904_=_C2142( C904 C2142 ) C904_=_C2143( C904 C2143 ) \nC904_=_C2144( C904 C2144 ) C904_=_C2145( C904 C2145 ) C904_=_C2146( C904 C2146 ) C904_=_C2147( C904 C2147 ) C904_=_C2150( C904 C2150 ) C904_=_C2151( C904 C2151 ) \nC904_=_C2152( C904 C2152 ) C905_=_C906( C905 C906 ) C905_=_C907( C905 C907 ) C905_=_C908( C905 C908 ) C905_=_C909( C905 C909 ) C905_=_C910( C905 C910 ) \nC905_=_C911( C905 C911 ) C905_=_C913( C905 C913 ) C905_=_C914( C905 C914 ) C905_=_C915( C905 C915 ) C905_=_C916( C905 C916 ) C905_=_C917( C905 C917 ) \nC905_=_C918( C905 C918 ) C905_=_C919( C905 C919 ) C905_=_C920( C905 C920 ) C905_=_C921( C905 C921 ) C905_=_C922( C905 C922 ) C905_=_C924( C905 C924 ) \nC905_=_C925( C905 C925 ) C905_=_C1943( C905 C1943 ) C905_=_C2162( C905 C2162 ) C906_=_C907( C906 C907 ) C906_=_C908( C906 C908 ) C906_=_C909( C906 C909 ) \nC906_=_C910( C906 C910 ) C906_=_C911( C906 C911 ) C906_=_C913( C906 C913 ) C906_=_C914( C906 C914 ) C906_=_C915( C906 C915 ) C906_=_C916( C906 C916 ) \nC906_=_C917( C906 C917 ) C906_=_C918( C906 C918 ) C906_=_C919( C906 C919 ) C906_=_C920( C906 C920 ) C906_=_C921( C906 C921 ) C906_=_C922( C906 C922 ) \nC906_=_C924( C906 C924 ) C906_=_C925( C906 C925 ) C906_=_C2522( C906 C2522 ) C906_=_C2523( C906 C2523 ) C906_=_C2531( C906 C2531 ) C906_=_C2533( C906 C2533 ) \nC906_=_C2534( C906 C2534 ) C906_=_C2536( C906 C2536 ) C907_=_C908( C907 C908 ) C907_=_C909( C907 C909 ) C907_=_C910( C907 C910 ) C907_=_C911( C907 C911 ) \nC907_=_C913( C907 C913 ) C907_=_C914( C907 C914 ) C907_=_C915( C907 C915 ) C907_=_C916( C907 C916 ) C907_=_C917( C907 C917 ) C907_=_C918( C907 C918 ) \nC907_=_C919( C907 C919 ) C907_=_C920( C907 C920 ) C907_=_C921( C907 C921 ) C907_=_C922( C907 C922 ) C907_=_C924( C907 C924 ) C907_=_C925( C907 C925 ) \nC907_=_C1321( C907 C1321 ) C907_=_C1945( C907 C1945 ) C907_=_C2426( C907 C2426 ) C907_=_C2444( C907 C2444 ) C908_=_C909( C908 C909 ) C908_=_C910( C908 C910 ) \nC908_=_C911( C908 C911 ) C908_=_C913( C908 C913 ) C908_=_C914( C908 C914 ) C908_=_C915( C908 C915 ) C908_=_C916( C908 C916 ) C908_=_C917( C908 C917 ) \nC908_=_C918( C908 C918 ) C908_=_C919( C908 C919 ) C908_=_C920( C908 C920 ) C908_=_C921( C908 C921 ) C908_=_C922( C908 C922 ) C908_=_C924( C908 C924 ) \nC908_=_C925( C908 C925 ) C908_=_C1246( C908 C1246 ) C908_=_C1273( C908 C1273 ) C908_=_C2625( C908 C2625 ) C908_=_C2627( C908 C2627 ) C909_=_C910( C909 C910 ) \nC909_=_C911( C909 C911 ) C909_=_C913( C909 C913 ) C909_=_C914( C909 C914 ) C909_=_C915( C909 C915 ) C909_=_C916( C909 C916 ) C909_=_C917( C909 C917 ) \nC909_=_C918( C909 C918 ) C909_=_C919( C909 C919 ) C909_=_C920( C909 C920 ) C909_=_C921( C909 C921 ) C909_=_C922( C909 C922 ) C909_=_C924( C909 C924 ) \nC909_=_C925( C909 C925 ) C909_=_C1947( C909 C1947 ) C909_=_C2030( C909 C2030 ) C909_=_C2735( C909 C2735 ) C909_=_C2737( C909 C2737 ) C909_=_C2742( C909 C2742 ) \nC909_=_C2745( C909 C2745 ) C909_=_C2750( C909 C2750 ) C910_=_C911( C910 C911 ) C910_=_C913( C910 C913 ) C910_=_C914( C910 C914 ) C910_=_C915( C910 C915 ) \nC910_=_C916( C910 C916 ) C910_=_C917( C910 C917 ) C910_=_C918( C910 C918 ) C910_=_C919( C910 C919 ) C910_=_C920( C910 C920 ) C910_=_C921( C910 C921 ) \nC910_=_C922( C910 C922 ) C910_=_C924( C910 C924 ) C910_=_C925( C910 C925 ) C910_=_C1173( C910 C1173 ) C910_=_C2675( C910 C2675 ) C910_=_C2700( C910 C2700 ) \nC910_=_C2751( C910 C2751 ) C910_=_C2752( C910 C2752 ) C910_=_C2753( C910 C2753 ) C910_=_C2754( C910 C2754 ) C910_=_C2755( C910 C2755 ) C910_=_C2756( C910 C2756 ) \nC910_=_C2758( C910 C2758 ) C910_=_C2759( C910 C2759 ) C910_=_C2761( C910 C2761 ) C910_=_C2762( C910 C2762 ) C910_=_C2763( C910 C2763 ) C910_=_C2764( C910 C2764 ) \nC910_=_C2765( C910 C2765 ) C910_=_C2768( C910 C2768 ) C910_=_C2769( C910 C2769 ) C911_=_C913( C911 C913 ) C911_=_C914( C911 C914 ) C911_=_C915( C911 C915 ) \nC911_=_C916( C911 C916 ) C911_=_C917( C911 C917 ) C911_=_C918( C911 C918 ) C911_=_C919( C911 C919 ) C911_=_C920( C911 C920 ) C911_=_C921( C911 C921 ) \nC911_=_C922( C911 C922 ) C911_=_C924( C911 C924 ) C911_=_C925( C911 C925 ) C911_=_C1223( C911 C1223 ) C911_=_C1948( C911 C1948 ) C911_=_C2031( C911 C2031 ) \nC911_=_C2193( C911 C2193 ) C911_=_C2691( C911 C2691 ) C911_=_C2868( C911 C2868 ) C911_=_C2871( C911 C2871 ) C911_=_C2873( C911 C2873 ) C911_=_C2875( C911 C2875 ) \nC911_=_C2878( C911 C2878 ) C911_=_C2880( C911 C2880 ) C913_=_C914( C913 C914 ) C913_=_C915( C913 C915 ) C913_=_C916( C913 C916 ) C913_=_C917( C913 C917 ) \nC913_=_C918( C913 C918 ) C913_=_C919( C913 C919 ) C913_=_C920( C913 C920 ) C913_=_C921( C913 C921 ) C913_=_C922( C913 C922 ) C913_=_C924( C913 C924 ) \nC913_=_C925( C913 C925 ) C913_=_C1107( C913 C1107 ) C913_=_C1202( C913 C1202 ) C913_=_C1439( C913 C1439 ) C913_=_C1463( C913 C1463 ) C913_=_C1951( C913 C1951 ) \nC913_=_C2033( C913 C2033 ) C913_=_C2663( C913 C2663 ) C913_=_C2737( C913 C2737 ) C913_=_C2871( C913 C2871 ) C913_=_C2950( C913 C2950 ) C913_=_C3038( C913 C3038 ) \nC913_=_C3112( C913 C3112 ) C913_=_C3113( C913 C3113 ) C913_=_C3114( C913 C3114 ) C913_=_C3116( C913 C3116 ) C913_=_C3120( C913 C3120 ) C913_=_C3121( C913 C3121 ) \nC914_=_C915( C914 C915 ) C914_=_C916( C914 C916 ) C914_=_C917( C914 C917 ) C914_=_C918( C914 C918 ) C914_=_C919( C914 C919 ) C914_=_C920( C914 C920 ) \nC914_=_C921( C914 C921 ) C914_=_C922( C914 C922 ) C914_=_C924( C914 C924 ) C914_=_C925( C914 C925 ) C914_=_C2140( C914 C2140 ) C914_=_C2755( C914 C2755 ) \nC914_=_C3420( C914 C3420 ) C915_=_C916( C915 C916 ) C915_=_C917( C915 C917 ) C915_=_C918( C915 C918 ) C915_=_C919( C915 C919 ) C915_=_C920( C915 C920 ) \nC915_=_C921( C915 C921 ) C915_=_C922( C915 C922 ) C915_=_C924( C915 C924 ) C915_=_C925( C915 C925 ) C916_=_C917( C916 C917 ) C916_=_C918( C916 C918 ) \nC916_=_C919( C916 C919 ) C916_=_C920( C916 C920 ) C916_=_C921( C916 C921 ) C916_=_C922( C916 C922 ) C916_=_C924( C916 C924 ) C916_=_C925( C916 C925 ) \nC916_=_C1113( C916 C1113 ) C916_=_C1256( C916 C1256 ) C916_=_C1284( C916 C1284 ) C916_=_C2141( C916 C2141 ) C916_=_C2758( C916 C2758 ) C916_=_C2937( C916 C2937 ) \nC916_=_C3138( C916 C3138 ) C917_=_C918( C917 C918 ) C917_=_C919( C917 C919 ) C917_=_C920( C917 C920 ) C917_=_C921( C917 C921 ) C917_=_C922( C917 C922 ) \nC917_=_C924( C917 C924 ) C917_=_C925( C917 C925 ) C917_=_C2142( C917 C2142 ) C917_=_C2575( C917 C2575 ) C917_=_C2759( C917 C2759 ) C918_=_C919( C918 C919 ) \nC918_=_C920( C918 C920 ) C918_=_C921( C918 C921 ) C918_=_C922( C918 C922 ) C918_=_C924( C918 C924 ) C918_=_C925( C918 C925 ) C918_=_C1019( C918 C1019 ) \nC918_=_C1972( C918 C1972 ) C918_=_C2143( C918 C2143 ) C918_=_C2576( C918 C2576 ) C918_=_C3646( C918 C3646 ) C918_=_C3647( C918 C3647 ) C919_=_C920( C919 C920 ) \nC919_=_C921( C919 C921 ) C919_=_C922( C919 C922 ) C919_=_C924( C919 C924 ) C919_=_C925( C919 C925 ) C919_=_C1707(</w:t>
      </w:r>
    </w:p>
    <w:p>
      <w:pPr>
        <w:pStyle w:val="PreformattedText"/>
        <w:bidi w:val="0"/>
        <w:spacing w:before="0" w:after="0"/>
        <w:jc w:val="left"/>
        <w:rPr/>
      </w:pPr>
      <w:r>
        <w:rPr/>
        <w:t xml:space="preserve"> </w:t>
      </w:r>
      <w:r>
        <w:rPr/>
        <w:t>C919 C1707 ) C919_=_C3707( C919 C3707 ) \nC920_=_C921( C920 C921 ) C920_=_C922( C920 C922 ) C920_=_C924( C920 C924 ) C920_=_C925( C920 C925 ) C920_=_C1139( C920 C1139 ) C920_=_C2145( C920 C2145 ) \nC920_=_C2763( C920 C2763 ) C920_=_C3274( C920 C3274 ) C920_=_C3834( C920 C3834 ) C920_=_C3839( C920 C3839 ) C921_=_C922( C921 C922 ) C921_=_C924( C921 C924 ) \nC921_=_C925( C921 C925 ) C921_=_C1397( C921 C1397 ) C921_=_C1953( C921 C1953 ) C921_=_C2124( C921 C2124 ) C921_=_C2842( C921 C2842 ) C921_=_C3286( C921 C3286 ) \nC921_=_C3849( C921 C3849 ) C921_=_C3852( C921 C3852 ) C921_=_C3854( C921 C3854 ) C921_=_C3855( C921 C3855 ) C922_=_C924( C922 C924 ) C922_=_C925( C922 C925 ) \nC922_=_C1140( C922 C1140 ) C922_=_C2146( C922 C2146 ) C922_=_C2471( C922 C2471 ) C922_=_C2764( C922 C2764 ) C922_=_C3275( C922 C3275 ) C922_=_C3859( C922 C3859 ) \nC924_=_C925( C924 C925 ) C924_=_C2150( C924 C2150 ) C924_=_C2768( C924 C2768 ) C925_=_C1407( C925 C1407 ) C925_=_C2046( C925 C2046 ) C925_=_C2152( C925 C2152 ) \nC925_=_C2314( C925 C2314 ) C925_=_C2462( C925 C2462 ) C925_=_C2480( C925 C2480 ) C925_=_C2769( C925 C2769 ) C925_=_C3383( C925 C3383 ) C925_=_C3917( C925 C3917 ) \nC925_=_C4108( C925 C4108 ) C928_=_C930( C928 C930 ) C928_=_C936( C928 C936 ) C928_=_C939( C928 C939 ) C928_=_C944( C928 C944 ) C928_=_C947( C928 C947 ) \nC928_=_C948( C928 C948 ) C928_=_C951( C928 C951 ) C928_=_C952( C928 C952 ) C928_=_C1003( C928 C1003 ) C928_=_C1004( C928 C1004 ) C928_=_C1006( C928 C1006 ) \nC928_=_C1007( C928 C1007 ) C928_=_C1010( C928 C1010 ) C928_=_C1011( C928 C1011 ) C928_=_C1012( C928 C1012 ) C928_=_C1013( C928 C1013 ) C928_=_C1014( C928 C1014 ) \nC928_=_C1015( C928 C1015 ) C928_=_C1016( C928 C1016 ) C928_=_C1017( C928 C1017 ) C928_=_C1018( C928 C1018 ) C928_=_C1019( C928 C1019 ) C928_=_C1020( C928 C1020 ) \nC928_=_C1021( C928 C1021 ) C928_=_C1022( C928 C1022 ) C928_=_C1023( C928 C1023 ) C928_=_C1026( C928 C1026 ) C928_=_C1027( C928 C1027 ) C930_=_C936( C930 C936 ) \nC930_=_C939( C930 C939 ) C930_=_C944( C930 C944 ) C930_=_C947( C930 C947 ) C930_=_C948( C930 C948 ) C930_=_C951( C930 C951 ) C930_=_C954( C930 C954 ) \nC930_=_C1051( C930 C1051 ) C930_=_C1123( C930 C1123 ) C930_=_C1125( C930 C1125 ) C930_=_C1126( C930 C1126 ) C930_=_C1127( C930 C1127 ) C930_=_C1128( C930 C1128 ) \nC930_=_C1129( C930 C1129 ) C930_=_C1130( C930 C1130 ) C930_=_C1132( C930 C1132 ) C930_=_C1134( C930 C1134 ) C930_=_C1135( C930 C1135 ) C930_=_C1136( C930 C1136 ) \nC930_=_C1137( C930 C1137 ) C930_=_C1138( C930 C1138 ) C930_=_C1139( C930 C1139 ) C930_=_C1140( C930 C1140 ) C930_=_C1141( C930 C1141 ) C930_=_C1142( C930 C1142 ) \nC930_=_C1143( C930 C1143 ) C930_=_C1144( C930 C1144 ) C936_=_C939( C936 C939 ) C936_=_C944( C936 C944 ) C936_=_C947( C936 C947 ) C936_=_C948( C936 C948 ) \nC936_=_C951( C936 C951 ) C936_=_C1298( C936 C1298 ) C936_=_C1553( C936 C1553 ) C936_=_C2408( C936 C2408 ) C936_=_C2523( C936 C2523 ) C936_=_C2554( C936 C2554 ) \nC936_=_C2717( C936 C2717 ) C936_=_C2770( C936 C2770 ) C936_=_C2772( C936 C2772 ) C936_=_C2773( C936 C2773 ) C936_=_C2774( C936 C2774 ) C936_=_C2775( C936 C2775 ) \nC936_=_C2776( C936 C2776 ) C936_=_C2782( C936 C2782 ) C936_=_C2784( C936 C2784 ) C939_=_C944( C939 C944 ) C939_=_C947( C939 C947 ) C939_=_C948( C939 C948 ) \nC939_=_C951( C939 C951 ) C939_=_C960( C939 C960 ) C939_=_C1014( C939 C1014 ) C939_=_C1555( C939 C1555 ) C939_=_C1685( C939 C1685 ) C939_=_C1891( C939 C1891 ) \nC939_=_C2542( C939 C2542 ) C939_=_C2573( C939 C2573 ) C939_=_C2804( C939 C2804 ) C939_=_C2985( C939 C2985 ) C939_=_C3051( C939 C3051 ) C939_=_C3052( C939 C3052 ) \nC939_=_C3053( C939 C3053 ) C939_=_C3057( C939 C3057 ) C939_=_C3058( C939 C3058 ) C944_=_C947( C944 C947 ) C944_=_C948( C944 C948 ) C944_=_C951( C944 C951 ) \nC944_=_C965( C944 C965 ) C944_=_C1060( C944 C1060 ) C944_=_C1114( C944 C1114 ) C944_=_C1538( C944 C1538 ) C944_=_C1913( C944 C1913 ) C944_=_C2397( C944 C2397 ) \nC944_=_C2965( C944 C2965 ) C944_=_C3027( C944 C3027 ) C944_=_C3087( C944 C3087 ) C944_=_C3441( C944 C3441 ) C944_=_C3572( C944 C3572 ) C944_=_C3573( C944 C3573 ) \nC944_=_C3575( C944 C3575 ) C947_=_C948( C947 C948 ) C947_=_C951( C947 C951 ) C947_=_C1184( C947 C1184 ) C947_=_C1306( C947 C1306 ) C947_=_C1855( C947 C1855 ) \nC947_=_C2162( C947 C2162 ) C947_=_C2417( C947 C2417 ) C947_=_C2563( C947 C2563 ) C947_=_C2724( C947 C2724 ) C947_=_C2885( C947 C2885 ) C947_=_C3030( C947 C3030 ) \nC947_=_C3174( C947 C3174 ) C947_=_C3402( C947 C3402 ) C947_=_C3442( C947 C3442 ) C947_=_C3738( C947 C3738 ) C947_=_C3740( C947 C3740 ) C947_=_C3741( C947 C3741 ) \nC947_=_C3742( C947 C3742 ) C947_=_C3743( C947 C3743 ) C947_=_C3744( C947 C3744 ) C948_=_C951( C948 C951 ) C948_=_C1308( C948 C1308 ) C948_=_C1560( C948 C1560 ) \nC948_=_C2015( C948 C2015 ) C948_=_C2284( C948 C2284 ) C948_=_C2418( C948 C2418 ) C948_=_C2548( C948 C2548 ) C948_=_C2564( C948 C2564 ) C948_=_C2726( C948 C2726 ) \nC948_=_C2809( C948 C2809 ) C948_=_C3175( C948 C3175 ) C948_=_C3211( C948 C3211 ) C948_=_C3227( C948 C3227 ) C948_=_C3443( C948 C3443 ) C948_=_C3796( C948 C3796 ) \nC948_=_C3797( C948 C3797 ) C948_=_C3799( C948 C3799 ) C948_=_C3800( C948 C3800 ) C951_=_C974( C951 C974 ) C951_=_C1027( C951 C1027 ) C951_=_C2750( C951 C2750 ) \nC951_=_C2880( C951 C2880 ) C951_=_C2998( C951 C2998 ) C951_=_C3121( C951 C3121 ) C951_=_C3337( C951 C3337 ) C951_=_C3399( C951 C3399 ) C951_=_C3600( C951 C3600 ) \nC951_=_C4001( C951 C4001 ) C951_=_C4106( C951 C4106 ) C952_=_C954( C952 C954 ) C952_=_C960( C952 C960 ) C952_=_C965( C952 C965 ) C952_=_C974( C952 C974 ) \nC952_=_C1003( C952 C1003 ) C952_=_C1004( C952 C1004 ) C952_=_C1006( C952 C1006 ) C952_=_C1007( C952 C1007 ) C952_=_C1010( C952 C1010 ) C952_=_C1011( C952 C1011 ) \nC952_=_C1012( C952 C1012 ) C952_=_C1013( C952 C1013 ) C952_=_C1014( C952 C1014 ) C952_=_C1015( C952 C1015 ) C952_=_C1016( C952 C1016 ) C952_=_C1017( C952 C1017 ) \nC952_=_C1018( C952 C1018 ) C952_=_C1019( C952 C1019 ) C952_=_C1020( C952 C1020 ) C952_=_C1021( C952 C1021 ) C952_=_C1022( C952 C1022 ) C952_=_C1023( C952 C1023 ) \nC952_=_C1026( C952 C1026 ) C952_=_C1027( C952 C1027 ) C954_=_C960( C954 C960 ) C954_=_C965( C954 C965 ) C954_=_C974( C954 C974 ) C954_=_C1051( C954 C1051 ) \nC954_=_C1123( C954 C1123 ) C954_=_C1125( C954 C1125 ) C954_=_C1126( C954 C1126 ) C954_=_C1127( C954 C1127 ) C954_=_C1128( C954 C1128 ) C954_=_C1129( C954 C1129 ) \nC954_=_C1130( C954 C1130 ) C954_=_C1132( C954 C1132 ) C954_=_C1134( C954 C1134 ) C954_=_C1135( C954 C1135 ) C954_=_C1136( C954 C1136 ) C954_=_C1137( C954 C1137 ) \nC954_=_C1138( C954 C1138 ) C954_=_C1139( C954 C1139 ) C954_=_C1140( C954 C1140 ) C954_=_C1141( C954 C1141 ) C954_=_C1142( C954 C1142 ) C954_=_C1143( C954 C1143 ) \nC954_=_C1144( C954 C1144 ) C960_=_C965( C960 C965 ) C960_=_C974( C960 C974 ) C960_=_C1014( C960 C1014 ) C960_=_C1555( C960 C1555 ) C960_=_C1685( C960 C1685 ) \nC960_=_C1891( C960 C1891 ) C960_=_C2542( C960 C2542 ) C960_=_C2573( C960 C2573 ) C960_=_C2804( C960 C2804 ) C960_=_C2985( C960 C2985 ) C960_=_C3051( C960 C3051 ) \nC960_=_C3052( C960 C3052 ) C960_=_C3053( C960 C3053 ) C960_=_C3057( C960 C3057 ) C960_=_C3058( C960 C3058 ) C965_=_C974( C965 C974 ) C965_=_C1060( C965 C1060 ) \nC965_=_C1114( C965 C1114 ) C965_=_C1538( C965 C1538 ) C965_=_C1913( C965 C1913 ) C965_=_C2397( C965 C2397 ) C965_=_C2965( C965 C2965 ) C965_=_C3027( C965 C3027 ) \nC965_=_C3087( C965 C3087 ) C965_=_C3441( C965 C3441 ) C965_=_C3572( C965 C3572 ) C965_=_C3573( C965 C3573 ) C965_=_C3575( C965 C3575 ) C974_=_C1027( C974 C1027 ) \nC974_=_C2750( C974 C2750 ) C974_=_C2880( C974 C2880 ) C974_=_C2998( C974 C2998 ) C974_=_C3121( C974 C3121 ) C974_=_C3337( C974 C3337 ) C974_=_C3399( C974 C3399 ) \nC974_=_C3600( C974 C3600 ) C974_=_C4001( C974 C4001 ) C974_=_C4106( C974 C4106 ) C975_=_C977( C975 C977 ) C975_=_C979( C975 C979 ) C975_=_C983( C975 C983 ) \nC975_=_C987( C975 C987 ) C975_=_C988( C975 C988 ) C975_=_C992( C975 C992 ) C975_=_C998( C975 C998 ) C975_=_C999( C975 C999 ) C975_=_C1001( C975 C1001 ) \nC975_=_C1072( C975 C1072 ) C975_=_C1339( C975 C1339 ) C975_=_C1340( C975 C1340 ) C975_=_C1342( C975 C1342 ) C975_=_C1343( C975 C1343 ) C975_=_C1344( C975 C1344 ) \nC975_=_C1345( C975 C1345 ) C975_=_C1346( C975 C1346 ) C975_=_C1347( C975 C1347 ) C975_=_C1350( C975 C1350 ) C975_=_C1351( C975 C1351 ) C975_=_C1352( C975 C1352 ) \nC975_=_C1354( C975 C1354 ) C975_=_C1355( C975 C1355 ) C975_=_C1356( C975 C1356 ) C975_=_C1357( C975 C1357 ) C975_=_C1360( C975 C1360 ) C977_=_C979( C977 C979 ) \nC977_=_C983( C977 C983 ) C977_=_C987( C977 C987 ) C977_=_C988( C977 C988 ) C977_=_C992( C977 C992 ) C977_=_C998( C977 C998 ) C977_=_C999( C977 C999 ) \nC977_=_C1001( C977 C1001 ) C977_=_C1431( C977 C1431 ) C977_=_C1432( C977 C1432 ) C977_=_C1433( C977 C1433 ) C977_=_C1437( C977 C1437 ) C977_=_C1438( C977 C1438 ) \nC977_=_C1439( C977 C1439 ) C977_=_C1441( C977 C1441 ) C977_=_C1444( C977 C1444 ) C977_=_C1448( C977 C1448 ) C979_=_C983( C979 C983 ) C979_=_C987( C979 C987 ) \nC979_=_C988( C979 C988 ) C979_=_C992( C979 C992 ) C979_=_C998( C979 C998 ) C979_=_C999( C979 C999 ) C979_=_C1001( C979 C1001 ) C979_=_C1638( C979 C1638 ) \nC979_=_C1639( C979 C1639 ) C979_=_C1643( C979 C1643 ) C979_=_C1644( C979 C1644 ) C979_=_C1646( C979 C1646 ) C979_=_C1650( C979 C1650 ) C979_=_C1652( C979 C1652 ) \nC979_=_C1655( C979 C1655 ) C979_=_C1659( C979 C1659 ) C983_=_C987( C983 C987 ) C983_=_C988( C983 C988 ) C983_=_C992( C983 C992 ) C983_=_C998( C983 C998 ) \nC983_=_C999( C983 C999 ) C983_=_C1001( C983 C1001 ) C983_=_C1007( C983 C1007 ) C983_=_C1569( C983 C1569 ) C983_=_C1843( C983 C1843 ) C983_=_C1921( C983 C1921 ) \nC983_=_C1963( C983 C1963 ) C983_=_C1964( C983 C1964 ) C983_=_C1965( C983 C1965 ) C983_=_C1966( C983 C1966 ) C983_=_C1971( C983 C1971 ) C983_=_C1972( C983 C1972 ) \nC983_=_C1974( C983 C1974 ) C983_=_C1975( C983 C1975 ) C983_=_C1976( C983 C1976 ) C983_=_C1978( C983 C1978 ) C987_=_C988( C987 C988 ) C987_=_C992( C987 C992 ) \nC987_=_C998( C987</w:t>
      </w:r>
    </w:p>
    <w:p>
      <w:pPr>
        <w:pStyle w:val="PreformattedText"/>
        <w:bidi w:val="0"/>
        <w:spacing w:before="0" w:after="0"/>
        <w:jc w:val="left"/>
        <w:rPr/>
      </w:pPr>
      <w:r>
        <w:rPr/>
        <w:t xml:space="preserve"> </w:t>
      </w:r>
      <w:r>
        <w:rPr/>
        <w:t>C998 ) C987_=_C999( C987 C999 ) C987_=_C1001( C987 C1001 ) C987_=_C1301( C987 C1301 ) C987_=_C1529( C987 C1529 ) C987_=_C1850( C987 C1850 ) \nC987_=_C1924( C987 C1924 ) C987_=_C2393( C987 C2393 ) C987_=_C2411( C987 C2411 ) C987_=_C2645( C987 C2645 ) C987_=_C2786( C987 C2786 ) C987_=_C3240( C987 C3240 ) \nC987_=_C3241( C987 C3241 ) C987_=_C3242( C987 C3242 ) C987_=_C3243( C987 C3243 ) C987_=_C3244( C987 C3244 ) C987_=_C3245( C987 C3245 ) C987_=_C3246( C987 C3246 ) \nC987_=_C3249( C987 C3249 ) C988_=_C992( C988 C992 ) C988_=_C998( C988 C998 ) C988_=_C999( C988 C999 ) C988_=_C1001( C988 C1001 ) C988_=_C1083( C988 C1083 ) \nC988_=_C1729( C988 C1729 ) C988_=_C1851( C988 C1851 ) C988_=_C1925( C988 C1925 ) C988_=_C2221( C988 C2221 ) C988_=_C2395( C988 C2395 ) C988_=_C2841( C988 C2841 ) \nC988_=_C2918( C988 C2918 ) C988_=_C3376( C988 C3376 ) C988_=_C3377( C988 C3377 ) C988_=_C3378( C988 C3378 ) C988_=_C3379( C988 C3379 ) C988_=_C3380( C988 C3380 ) \nC988_=_C3381( C988 C3381 ) C988_=_C3382( C988 C3382 ) C988_=_C3383( C988 C3383 ) C988_=_C3384( C988 C3384 ) C992_=_C998( C992 C998 ) C992_=_C999( C992 C999 ) \nC992_=_C1001( C992 C1001 ) C992_=_C1559( C992 C1559 ) C992_=_C1671( C992 C1671 ) C992_=_C2806( C992 C2806 ) C992_=_C3003( C992 C3003 ) C992_=_C3140( C992 C3140 ) \nC992_=_C3695( C992 C3695 ) C998_=_C999( C998 C999 ) C998_=_C1001( C998 C1001 ) C998_=_C1472( C998 C1472 ) C998_=_C1676( C998 C1676 ) C998_=_C1818( C998 C1818 ) \nC998_=_C1883( C998 C1883 ) C998_=_C2518( C998 C2518 ) C998_=_C2814( C998 C2814 ) C998_=_C3007( C998 C3007 ) C998_=_C3023( C998 C3023 ) C998_=_C3120( C998 C3120 ) \nC998_=_C3702( C998 C3702 ) C998_=_C3749( C998 C3749 ) C998_=_C3760( C998 C3760 ) C998_=_C4099( C998 C4099 ) C999_=_C1001( C999 C1001 ) C999_=_C1677( C999 C1677 ) \nC999_=_C2424( C999 C2424 ) C999_=_C2461( C999 C2461 ) C999_=_C2658( C999 C2658 ) C999_=_C2689( C999 C2689 ) C999_=_C2801( C999 C2801 ) C999_=_C3008( C999 C3008 ) \nC999_=_C3320( C999 C3320 ) C999_=_C3624( C999 C3624 ) C999_=_C3677( C999 C3677 ) C999_=_C3703( C999 C3703 ) C999_=_C3916( C999 C3916 ) C999_=_C3921( C999 C3921 ) \nC999_=_C4013( C999 C4013 ) C999_=_C4094( C999 C4094 ) C999_=_C4108( C999 C4108 ) C1001_=_C1314( C1001 C1314 ) C1001_=_C1548( C1001 C1548 ) C1001_=_C1679( C1001 C1679 ) \nC1001_=_C1820( C1001 C1820 ) C1001_=_C1884( C1001 C1884 ) C1001_=_C2519( C1001 C2519 ) C1001_=_C2815( C1001 C2815 ) C1001_=_C3009( C1001 C3009 ) C1001_=_C3025( C1001 C3025 ) \nC1001_=_C3704( C1001 C3704 ) C1001_=_C3751( C1001 C3751 ) C1001_=_C3823( C1001 C3823 ) C1001_=_C3872( C1001 C3872 ) C1001_=_C3929( C1001 C3929 ) C1001_=_C4100( C1001 C4100 ) \nC1003_=_C1004( C1003 C1004 ) C1003_=_C1006( C1003 C1006 ) C1003_=_C1007( C1003 C1007 ) C1003_=_C1010( C1003 C1010 ) C1003_=_C1011( C1003 C1011 ) C1003_=_C1012( C1003 C1012 ) \nC1003_=_C1013( C1003 C1013 ) C1003_=_C1014( C1003 C1014 ) C1003_=_C1015( C1003 C1015 ) C1003_=_C1016( C1003 C1016 ) C1003_=_C1017( C1003 C1017 ) C1003_=_C1018( C1003 C1018 ) \nC1003_=_C1019( C1003 C1019 ) C1003_=_C1020( C1003 C1020 ) C1003_=_C1021( C1003 C1021 ) C1003_=_C1022( C1003 C1022 ) C1003_=_C1023( C1003 C1023 ) C1003_=_C1026( C1003 C1026 ) \nC1003_=_C1027( C1003 C1027 ) C1003_=_C1123( C1003 C1123 ) C1003_=_C1409( C1003 C1409 ) C1003_=_C1412( C1003 C1412 ) C1003_=_C1413( C1003 C1413 ) C1003_=_C1424( C1003 C1424 ) \nC1003_=_C1425( C1003 C1425 ) C1004_=_C1006( C1004 C1006 ) C1004_=_C1007( C1004 C1007 ) C1004_=_C1010( C1004 C1010 ) C1004_=_C1011( C1004 C1011 ) C1004_=_C1012( C1004 C1012 ) \nC1004_=_C1013( C1004 C1013 ) C1004_=_C1014( C1004 C1014 ) C1004_=_C1015( C1004 C1015 ) C1004_=_C1016( C1004 C1016 ) C1004_=_C1017( C1004 C1017 ) C1004_=_C1018( C1004 C1018 ) \nC1004_=_C1019( C1004 C1019 ) C1004_=_C1020( C1004 C1020 ) C1004_=_C1021( C1004 C1021 ) C1004_=_C1022( C1004 C1022 ) C1004_=_C1023( C1004 C1023 ) C1004_=_C1026( C1004 C1026 ) \nC1004_=_C1027( C1004 C1027 ) C1004_=_C1473( C1004 C1473 ) C1004_=_C1569( C1004 C1569 ) C1004_=_C1571( C1004 C1571 ) C1004_=_C1574( C1004 C1574 ) C1004_=_C1576( C1004 C1576 ) \nC1004_=_C1587( C1004 C1587 ) C1004_=_C1589( C1004 C1589 ) C1004_=_C1590( C1004 C1590 ) C1004_=_C1591( C1004 C1591 ) C1006_=_C1007( C1006 C1007 ) C1006_=_C1010( C1006 C1010 ) \nC1006_=_C1011( C1006 C1011 ) C1006_=_C1012( C1006 C1012 ) C1006_=_C1013( C1006 C1013 ) C1006_=_C1014( C1006 C1014 ) C1006_=_C1015( C1006 C1015 ) C1006_=_C1016( C1006 C1016 ) \nC1006_=_C1017( C1006 C1017 ) C1006_=_C1018( C1006 C1018 ) C1006_=_C1019( C1006 C1019 ) C1006_=_C1020( C1006 C1020 ) C1006_=_C1021( C1006 C1021 ) C1006_=_C1022( C1006 C1022 ) \nC1006_=_C1023( C1006 C1023 ) C1006_=_C1026( C1006 C1026 ) C1006_=_C1027( C1006 C1027 ) C1006_=_C1638( C1006 C1638 ) C1006_=_C1843( C1006 C1843 ) C1006_=_C1844( C1006 C1844 ) \nC1006_=_C1847( C1006 C1847 ) C1006_=_C1850( C1006 C1850 ) C1006_=_C1851( C1006 C1851 ) C1006_=_C1855( C1006 C1855 ) C1006_=_C1858( C1006 C1858 ) C1006_=_C1859( C1006 C1859 ) \nC1007_=_C1010( C1007 C1010 ) C1007_=_C1011( C1007 C1011 ) C1007_=_C1012( C1007 C1012 ) C1007_=_C1013( C1007 C1013 ) C1007_=_C1014( C1007 C1014 ) C1007_=_C1015( C1007 C1015 ) \nC1007_=_C1016( C1007 C1016 ) C1007_=_C1017( C1007 C1017 ) C1007_=_C1018( C1007 C1018 ) C1007_=_C1019( C1007 C1019 ) C1007_=_C1020( C1007 C1020 ) C1007_=_C1021( C1007 C1021 ) \nC1007_=_C1022( C1007 C1022 ) C1007_=_C1023( C1007 C1023 ) C1007_=_C1026( C1007 C1026 ) C1007_=_C1027( C1007 C1027 ) C1007_=_C1569( C1007 C1569 ) C1007_=_C1843( C1007 C1843 ) \nC1007_=_C1921( C1007 C1921 ) C1007_=_C1963( C1007 C1963 ) C1007_=_C1964( C1007 C1964 ) C1007_=_C1965( C1007 C1965 ) C1007_=_C1966( C1007 C1966 ) C1007_=_C1971( C1007 C1971 ) \nC1007_=_C1972( C1007 C1972 ) C1007_=_C1974( C1007 C1974 ) C1007_=_C1975( C1007 C1975 ) C1007_=_C1976( C1007 C1976 ) C1007_=_C1978( C1007 C1978 ) C1010_=_C1011( C1010 C1011 ) \nC1010_=_C1012( C1010 C1012 ) C1010_=_C1013( C1010 C1013 ) C1010_=_C1014( C1010 C1014 ) C1010_=_C1015( C1010 C1015 ) C1010_=_C1016( C1010 C1016 ) C1010_=_C1017( C1010 C1017 ) \nC1010_=_C1018( C1010 C1018 ) C1010_=_C1019( C1010 C1019 ) C1010_=_C1020( C1010 C1020 ) C1010_=_C1021( C1010 C1021 ) C1010_=_C1022( C1010 C1022 ) C1010_=_C1023( C1010 C1023 ) \nC1010_=_C1026( C1010 C1026 ) C1010_=_C1027( C1010 C1027 ) C1010_=_C1391( C1010 C1391 ) C1010_=_C1966( C1010 C1966 ) C1010_=_C2136( C1010 C2136 ) C1010_=_C2571( C1010 C2571 ) \nC1010_=_C2592( C1010 C2592 ) C1010_=_C2593( C1010 C2593 ) C1011_=_C1012( C1011 C1012 ) C1011_=_C1013( C1011 C1013 ) C1011_=_C1014( C1011 C1014 ) C1011_=_C1015( C1011 C1015 ) \nC1011_=_C1016( C1011 C1016 ) C1011_=_C1017( C1011 C1017 ) C1011_=_C1018( C1011 C1018 ) C1011_=_C1019( C1011 C1019 ) C1011_=_C1020( C1011 C1020 ) C1011_=_C1021( C1011 C1021 ) \nC1011_=_C1022( C1011 C1022 ) C1011_=_C1023( C1011 C1023 ) C1011_=_C1026( C1011 C1026 ) C1011_=_C1027( C1011 C1027 ) C1011_=_C1127( C1011 C1127 ) C1011_=_C1598( C1011 C1598 ) \nC1011_=_C1761( C1011 C1761 ) C1011_=_C2117( C1011 C2117 ) C1011_=_C2301( C1011 C2301 ) C1011_=_C2770( C1011 C2770 ) C1011_=_C2804( C1011 C2804 ) C1011_=_C2806( C1011 C2806 ) \nC1011_=_C2808( C1011 C2808 ) C1011_=_C2809( C1011 C2809 ) C1011_=_C2811( C1011 C2811 ) C1011_=_C2814( C1011 C2814 ) C1011_=_C2815( C1011 C2815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6( C1012 C1026 ) C1012_=_C1027( C1012 C1027 ) \nC1012_=_C1224( C1012 C1224 ) C1012_=_C1251( C1012 C1251 ) C1012_=_C2661( C1012 C2661 ) C1012_=_C2985( C1012 C2985 ) C1012_=_C2991( C1012 C2991 ) C1012_=_C2993( C1012 C2993 ) \nC1012_=_C2998( C1012 C2998 ) C1013_=_C1014( C1013 C1014 ) C1013_=_C1015( C1013 C1015 ) C1013_=_C1016( C1013 C1016 ) C1013_=_C1017( C1013 C1017 ) C1013_=_C1018( C1013 C1018 ) \nC1013_=_C1019( C1013 C1019 ) C1013_=_C1020( C1013 C1020 ) C1013_=_C1021( C1013 C1021 ) C1013_=_C1022( C1013 C1022 ) C1013_=_C1023( C1013 C1023 ) C1013_=_C1026( C1013 C1026 ) \nC1013_=_C1027( C1013 C1027 ) C1013_=_C1128( C1013 C1128 ) C1013_=_C1347( C1013 C1347 ) C1013_=_C1438( C1013 C1438 ) C1013_=_C1600( C1013 C1600 ) C1013_=_C1746( C1013 C1746 ) \nC1013_=_C3003( C1013 C3003 ) C1013_=_C3004( C1013 C3004 ) C1013_=_C3007( C1013 C3007 ) C1013_=_C3008( C1013 C3008 ) C1013_=_C3009( C1013 C3009 ) C1014_=_C1015( C1014 C1015 ) \nC1014_=_C1016( C1014 C1016 ) C1014_=_C1017( C1014 C1017 ) C1014_=_C1018( C1014 C1018 ) C1014_=_C1019( C1014 C1019 ) C1014_=_C1020( C1014 C1020 ) C1014_=_C1021( C1014 C1021 ) \nC1014_=_C1022( C1014 C1022 ) C1014_=_C1023( C1014 C1023 ) C1014_=_C1026( C1014 C1026 ) C1014_=_C1027( C1014 C1027 ) C1014_=_C1555( C1014 C1555 ) C1014_=_C1685( C1014 C1685 ) \nC1014_=_C1891( C1014 C1891 ) C1014_=_C2542( C1014 C2542 ) C1014_=_C2573( C1014 C2573 ) C1014_=_C2804( C1014 C2804 ) C1014_=_C2985( C1014 C2985 ) C1014_=_C3051( C1014 C3051 ) \nC1014_=_C3052( C1014 C3052 ) C1014_=_C3053( C1014 C3053 ) C1014_=_C3057( C1014 C3057 ) C1014_=_C3058( C1014 C3058 ) C1015_=_C1016( C1015 C1016 ) C1015_=_C1017( C1015 C1017 ) \nC1015_=_C1018( C1015 C1018 ) C1015_=_C1019( C1015 C1019 ) C1015_=_C1020( C1015 C1020 ) C1015_=_C1021( C1015 C1021 ) C1015_=_C1022( C1015 C1022 ) C1015_=_C1023( C1015 C1023 ) \nC1015_=_C1026( C1015 C1026 ) C1015_=_C1027( C1015 C1027 ) C1015_=_C3051( C1015 C3051 ) C1015_=_C3337( C1015 C3337 ) C1016_=_C1017( C1016 C1017 ) C1016_=_C1018( C1016 C1018 ) \nC1016_=_C1019( C1016 C1019 ) C1016_=_C1020( C1016 C1020 ) C1016_=_C1021( C1016 C1021 ) C1016_=_C1022( C1016 C1022 ) C1016_=_C1023( C1016 C1023 ) C1016_=_C1026( C1016 C1026 ) \nC1016_=_C1027( C1016 C1027 ) C1016_=_C1132( C1016 C1132 ) C1016_=_C1603( C1016 C1603 ) C1016_=_C2430( C1016 C2430 ) C1016_=_C3340( C1016 C3340 ) C1016_=_C3343( C1016 C3343 ) \nC1016_=_C3346( C1016 C3346 ) C1017_=_C1018( C1017 C1018 ) C1017_=_C1019(</w:t>
      </w:r>
    </w:p>
    <w:p>
      <w:pPr>
        <w:pStyle w:val="PreformattedText"/>
        <w:bidi w:val="0"/>
        <w:spacing w:before="0" w:after="0"/>
        <w:jc w:val="left"/>
        <w:rPr/>
      </w:pPr>
      <w:r>
        <w:rPr/>
        <w:t xml:space="preserve"> </w:t>
      </w:r>
      <w:r>
        <w:rPr/>
        <w:t>C1017 C1019 ) C1017_=_C1020( C1017 C1020 ) C1017_=_C1021( C1017 C1021 ) C1017_=_C1022( C1017 C1022 ) \nC1017_=_C1023( C1017 C1023 ) C1017_=_C1026( C1017 C1026 ) C1017_=_C1027( C1017 C1027 ) C1017_=_C1109( C1017 C1109 ) C1017_=_C2773( C1017 C2773 ) C1017_=_C3052( C1017 C3052 ) \nC1017_=_C3391( C1017 C3391 ) C1017_=_C3392( C1017 C3392 ) C1017_=_C3393( C1017 C3393 ) C1017_=_C3399( C1017 C3399 ) C1018_=_C1019( C1018 C1019 ) C1018_=_C1020( C1018 C1020 ) \nC1018_=_C1021( C1018 C1021 ) C1018_=_C1022( C1018 C1022 ) C1018_=_C1023( C1018 C1023 ) C1018_=_C1026( C1018 C1026 ) C1018_=_C1027( C1018 C1027 ) C1018_=_C3053( C1018 C3053 ) \nC1018_=_C3593( C1018 C3593 ) C1018_=_C3600( C1018 C3600 ) C1019_=_C1020( C1019 C1020 ) C1019_=_C1021( C1019 C1021 ) C1019_=_C1022( C1019 C1022 ) C1019_=_C1023( C1019 C1023 ) \nC1019_=_C1026( C1019 C1026 ) C1019_=_C1027( C1019 C1027 ) C1019_=_C1972( C1019 C1972 ) C1019_=_C2143( C1019 C2143 ) C1019_=_C2576( C1019 C2576 ) C1019_=_C3646( C1019 C3646 ) \nC1019_=_C3647( C1019 C3647 ) C1020_=_C1021( C1020 C1021 ) C1020_=_C1022( C1020 C1022 ) C1020_=_C1023( C1020 C1023 ) C1020_=_C1026( C1020 C1026 ) C1020_=_C1027( C1020 C1027 ) \nC1020_=_C1137( C1020 C1137 ) C1020_=_C1231( C1020 C1231 ) C1020_=_C1425( C1020 C1425 ) C1020_=_C1607( C1020 C1607 ) C1020_=_C2202( C1020 C2202 ) C1020_=_C2808( C1020 C2808 ) \nC1020_=_C2828( C1020 C2828 ) C1020_=_C2873( C1020 C2873 ) C1020_=_C3004( C1020 C3004 ) C1020_=_C3040( C1020 C3040 ) C1020_=_C3104( C1020 C3104 ) C1020_=_C3143( C1020 C3143 ) \nC1020_=_C3158( C1020 C3158 ) C1020_=_C3340( C1020 C3340 ) C1020_=_C3781( C1020 C3781 ) C1020_=_C3783( C1020 C3783 ) C1020_=_C3785( C1020 C3785 ) C1020_=_C3786( C1020 C3786 ) \nC1020_=_C3787( C1020 C3787 ) C1021_=_C1022( C1021 C1022 ) C1021_=_C1023( C1021 C1023 ) C1021_=_C1026( C1021 C1026 ) C1021_=_C1027( C1021 C1027 ) C1021_=_C1138( C1021 C1138 ) \nC1021_=_C1161( C1021 C1161 ) C1021_=_C1492( C1021 C1492 ) C1021_=_C1608( C1021 C1608 ) C1021_=_C1652( C1021 C1652 ) C1021_=_C1952( C1021 C1952 ) C1021_=_C2144( C1021 C2144 ) \nC1021_=_C2666( C1021 C2666 ) C1021_=_C3781( C1021 C3781 ) C1021_=_C3808( C1021 C3808 ) C1021_=_C3812( C1021 C3812 ) C1022_=_C1023( C1022 C1023 ) C1022_=_C1026( C1022 C1026 ) \nC1022_=_C1027( C1022 C1027 ) C1022_=_C1448( C1022 C1448 ) C1022_=_C2268( C1022 C2268 ) C1022_=_C2715( C1022 C2715 ) C1022_=_C3057( C1022 C3057 ) C1022_=_C3724( C1022 C3724 ) \nC1022_=_C3793( C1022 C3793 ) C1022_=_C3875( C1022 C3875 ) C1022_=_C3967( C1022 C3967 ) C1022_=_C3999( C1022 C3999 ) C1022_=_C4001( C1022 C4001 ) C1023_=_C1026( C1023 C1026 ) \nC1023_=_C1027( C1023 C1027 ) C1023_=_C1143( C1023 C1143 ) C1023_=_C1613( C1023 C1613 ) C1023_=_C2476( C1023 C2476 ) C1023_=_C3607( C1023 C3607 ) C1023_=_C3787( C1023 C3787 ) \nC1023_=_C3988( C1023 C3988 ) C1026_=_C1027( C1026 C1027 ) C1026_=_C1166( C1026 C1166 ) C1026_=_C1263( C1026 C1263 ) C1026_=_C1718( C1026 C1718 ) C1026_=_C1976( C1026 C1976 ) \nC1026_=_C2132( C1026 C2132 ) C1026_=_C2960( C1026 C2960 ) C1026_=_C3058( C1026 C3058 ) C1026_=_C3611( C1026 C3611 ) C1026_=_C3908( C1026 C3908 ) C1026_=_C3959( C1026 C3959 ) \nC1026_=_C4106( C1026 C4106 ) C1027_=_C2750( C1027 C2750 ) C1027_=_C2880( C1027 C2880 ) C1027_=_C2998( C1027 C2998 ) C1027_=_C3121( C1027 C3121 ) C1027_=_C3337( C1027 C3337 ) \nC1027_=_C3399( C1027 C3399 ) C1027_=_C3600( C1027 C3600 ) C1027_=_C4001( C1027 C4001 ) C1027_=_C4106( C1027 C4106 ) C1029_=_C1030( C1029 C1030 ) C1029_=_C1043( C1029 C1043 ) \nC1029_=_C1146( C1029 C1146 ) C1029_=_C1152( C1029 C1152 ) C1029_=_C1153( C1029 C1153 ) C1029_=_C1155( C1029 C1155 ) C1029_=_C1157( C1029 C1157 ) C1029_=_C1158( C1029 C1158 ) \nC1029_=_C1160( C1029 C1160 ) C1029_=_C1161( C1029 C1161 ) C1029_=_C1164( C1029 C1164 ) C1029_=_C1166( C1029 C1166 ) C1029_=_C1168( C1029 C1168 ) C1030_=_C1043( C1030 C1043 ) \nC1030_=_C1146( C1030 C1146 ) C1030_=_C1315( C1030 C1315 ) C1030_=_C1316( C1030 C1316 ) C1030_=_C1320( C1030 C1320 ) C1030_=_C1321( C1030 C1321 ) C1030_=_C1323( C1030 C1323 ) \nC1030_=_C1324( C1030 C1324 ) C1030_=_C1325( C1030 C1325 ) C1030_=_C1326( C1030 C1326 ) C1030_=_C1327( C1030 C1327 ) C1030_=_C1330( C1030 C1330 ) C1030_=_C1331( C1030 C1331 ) \nC1030_=_C1332( C1030 C1332 ) C1030_=_C1333( C1030 C1333 ) C1030_=_C1334( C1030 C1334 ) C1030_=_C1337( C1030 C1337 ) C1043_=_C1830( C1043 C1830 ) C1043_=_C1930( C1043 C1930 ) \nC1043_=_C2745( C1043 C2745 ) C1043_=_C2875( C1043 C2875 ) C1043_=_C3116( C1043 C3116 ) C1043_=_C3555( C1043 C3555 ) C1043_=_C3947( C1043 C3947 ) C1043_=_C3956( C1043 C3956 ) \nC1043_=_C3957( C1043 C3957 ) C1043_=_C3958( C1043 C3958 ) C1043_=_C3959( C1043 C3959 ) C1043_=_C3960( C1043 C3960 ) C1051_=_C1052( C1051 C1052 ) C1051_=_C1060( C1051 C1060 ) \nC1051_=_C1123( C1051 C1123 ) C1051_=_C1125( C1051 C1125 ) C1051_=_C1126( C1051 C1126 ) C1051_=_C1127( C1051 C1127 ) C1051_=_C1128( C1051 C1128 ) C1051_=_C1129( C1051 C1129 ) \nC1051_=_C1130( C1051 C1130 ) C1051_=_C1132( C1051 C1132 ) C1051_=_C1134( C1051 C1134 ) C1051_=_C1135( C1051 C1135 ) C1051_=_C1136( C1051 C1136 ) C1051_=_C1137( C1051 C1137 ) \nC1051_=_C1138( C1051 C1138 ) C1051_=_C1139( C1051 C1139 ) C1051_=_C1140( C1051 C1140 ) C1051_=_C1141( C1051 C1141 ) C1051_=_C1142( C1051 C1142 ) C1051_=_C1143( C1051 C1143 ) \nC1051_=_C1144( C1051 C1144 ) C1052_=_C1060( C1052 C1060 ) C1052_=_C1594( C1052 C1594 ) C1052_=_C1738( C1052 C1738 ) C1052_=_C1739( C1052 C1739 ) C1052_=_C1741( C1052 C1741 ) \nC1052_=_C1742( C1052 C1742 ) C1052_=_C1744( C1052 C1744 ) C1052_=_C1745( C1052 C1745 ) C1052_=_C1746( C1052 C1746 ) C1052_=_C1747( C1052 C1747 ) C1052_=_C1749( C1052 C1749 ) \nC1052_=_C1751( C1052 C1751 ) C1052_=_C1752( C1052 C1752 ) C1052_=_C1754( C1052 C1754 ) C1052_=_C1755( C1052 C1755 ) C1052_=_C1756( C1052 C1756 ) C1052_=_C1757( C1052 C1757 ) \nC1060_=_C1114( C1060 C1114 ) C1060_=_C1538( C1060 C1538 ) C1060_=_C1913( C1060 C1913 ) C1060_=_C2397( C1060 C2397 ) C1060_=_C2965( C1060 C2965 ) C1060_=_C3027( C1060 C3027 ) \nC1060_=_C3087( C1060 C3087 ) C1060_=_C3441( C1060 C3441 ) C1060_=_C3572( C1060 C3572 ) C1060_=_C3573( C1060 C3573 ) C1060_=_C3575( C1060 C3575 ) C1072_=_C1073( C1072 C1073 ) \nC1072_=_C1079( C1072 C1079 ) C1072_=_C1083( C1072 C1083 ) C1072_=_C1089( C1072 C1089 ) C1072_=_C1090( C1072 C1090 ) C1072_=_C1339( C1072 C1339 ) C1072_=_C1340( C1072 C1340 ) \nC1072_=_C1342( C1072 C1342 ) C1072_=_C1343( C1072 C1343 ) C1072_=_C1344( C1072 C1344 ) C1072_=_C1345( C1072 C1345 ) C1072_=_C1346( C1072 C1346 ) C1072_=_C1347( C1072 C1347 ) \nC1072_=_C1350( C1072 C1350 ) C1072_=_C1351( C1072 C1351 ) C1072_=_C1352( C1072 C1352 ) C1072_=_C1354( C1072 C1354 ) C1072_=_C1355( C1072 C1355 ) C1072_=_C1356( C1072 C1356 ) \nC1072_=_C1357( C1072 C1357 ) C1072_=_C1360( C1072 C1360 ) C1073_=_C1079( C1073 C1079 ) C1073_=_C1083( C1073 C1083 ) C1073_=_C1089( C1073 C1089 ) C1073_=_C1090( C1073 C1090 ) \nC1073_=_C1384( C1073 C1384 ) C1073_=_C1387( C1073 C1387 ) C1073_=_C1389( C1073 C1389 ) C1073_=_C1390( C1073 C1390 ) C1073_=_C1391( C1073 C1391 ) C1073_=_C1392( C1073 C1392 ) \nC1073_=_C1393( C1073 C1393 ) C1073_=_C1394( C1073 C1394 ) C1073_=_C1396( C1073 C1396 ) C1073_=_C1397( C1073 C1397 ) C1073_=_C1398( C1073 C1398 ) C1073_=_C1399( C1073 C1399 ) \nC1073_=_C1400( C1073 C1400 ) C1073_=_C1402( C1073 C1402 ) C1073_=_C1403( C1073 C1403 ) C1073_=_C1404( C1073 C1404 ) C1073_=_C1407( C1073 C1407 ) C1073_=_C1408( C1073 C1408 ) \nC1079_=_C1083( C1079 C1083 ) C1079_=_C1089( C1079 C1089 ) C1079_=_C1090( C1079 C1090 ) C1079_=_C1345( C1079 C1345 ) C1079_=_C1393( C1079 C1393 ) C1079_=_C2118( C1079 C2118 ) \nC1079_=_C2218( C1079 C2218 ) C1079_=_C2837( C1079 C2837 ) C1079_=_C2838( C1079 C2838 ) C1079_=_C2840( C1079 C2840 ) C1079_=_C2841( C1079 C2841 ) C1079_=_C2842( C1079 C2842 ) \nC1079_=_C2843( C1079 C2843 ) C1079_=_C2846( C1079 C2846 ) C1079_=_C2847( C1079 C2847 ) C1079_=_C2848( C1079 C2848 ) C1079_=_C2853( C1079 C2853 ) C1079_=_C2854( C1079 C2854 ) \nC1083_=_C1089( C1083 C1089 ) C1083_=_C1090( C1083 C1090 ) C1083_=_C1729( C1083 C1729 ) C1083_=_C1851( C1083 C1851 ) C1083_=_C1925( C1083 C1925 ) C1083_=_C2221( C1083 C2221 ) \nC1083_=_C2395( C1083 C2395 ) C1083_=_C2841( C1083 C2841 ) C1083_=_C2918( C1083 C2918 ) C1083_=_C3376( C1083 C3376 ) C1083_=_C3377( C1083 C3377 ) C1083_=_C3378( C1083 C3378 ) \nC1083_=_C3379( C1083 C3379 ) C1083_=_C3380( C1083 C3380 ) C1083_=_C3381( C1083 C3381 ) C1083_=_C3382( C1083 C3382 ) C1083_=_C3383( C1083 C3383 ) C1083_=_C3384( C1083 C3384 ) \nC1089_=_C1090( C1089 C1090 ) C1089_=_C1356( C1089 C1356 ) C1089_=_C1774( C1089 C1774 ) C1089_=_C2228( C1089 C2228 ) C1089_=_C2926( C1089 C2926 ) C1089_=_C3092( C1089 C3092 ) \nC1089_=_C3380( C1089 C3380 ) C1089_=_C3446( C1089 C3446 ) C1089_=_C3465( C1089 C3465 ) C1089_=_C3801( C1089 C3801 ) C1089_=_C3876( C1089 C3876 ) C1089_=_C3983( C1089 C3983 ) \nC1089_=_C4011( C1089 C4011 ) C1089_=_C4048( C1089 C4048 ) C1089_=_C4050( C1089 C4050 ) C1089_=_C4052( C1089 C4052 ) C1089_=_C4053( C1089 C4053 ) C1090_=_C1566( C1090 C1566 ) \nC1090_=_C2019( C1090 C2019 ) C1090_=_C2113( C1090 C2113 ) C1090_=_C2333( C1090 C2333 ) C1090_=_C2570( C1090 C2570 ) C1090_=_C2798( C1090 C2798 ) C1090_=_C3083( C1090 C3083 ) \nC1090_=_C3094( C1090 C3094 ) C1090_=_C3316( C1090 C3316 ) C1090_=_C3420( C1090 C3420 ) C1090_=_C3483( C1090 C3483 ) C1090_=_C3666( C1090 C3666 ) C1090_=_C3927( C1090 C3927 ) \nC1090_=_C3999( C1090 C3999 ) C1090_=_C4031( C1090 C4031 ) C1090_=_C4033( C1090 C4033 ) C1090_=_C4071( C1090 C4071 ) C1090_=_C4072( C1090 C4072 ) C1090_=_C4073( C1090 C4073 ) \nC1090_=_C4074( C1090 C4074 ) C1098_=_C1100( C1098 C1100 ) C1098_=_C1101( C1098 C1101 ) C1098_=_C1102( C1098 C1102 ) C1098_=_C1103( C1098 C1103 ) C1098_=_C1104( C1098 C1104 ) \nC1098_=_C1106( C1098 C1106 ) C1098_=_C1107( C1098 C1107 ) C1098_=_C1108( C1098 C1108 ) C1098_=_C1109( C1098 C1109 ) C1098_=_C1110( C1098 C1110 ) C1098_=_C1111( C1098 C1111 ) \nC1098_=_C1112( C1098 C1112 ) C1098_=_C1113( C1098 C1113 ) C1098_=_C1114( C1098 C1114 ) C1098_=_C1116( C1098 C1116 ) C1098_=_C1117(</w:t>
      </w:r>
    </w:p>
    <w:p>
      <w:pPr>
        <w:pStyle w:val="PreformattedText"/>
        <w:bidi w:val="0"/>
        <w:spacing w:before="0" w:after="0"/>
        <w:jc w:val="left"/>
        <w:rPr/>
      </w:pPr>
      <w:r>
        <w:rPr/>
        <w:t xml:space="preserve"> </w:t>
      </w:r>
      <w:r>
        <w:rPr/>
        <w:t>C1098 C1117 ) C1098_=_C1118( C1098 C1118 ) \nC1098_=_C1119( C1098 C1119 ) C1098_=_C1120( C1098 C1120 ) C1098_=_C1122( C1098 C1122 ) C1098_=_C1315( C1098 C1315 ) C1098_=_C1366( C1098 C1366 ) C1098_=_C1367( C1098 C1367 ) \nC1100_=_C1101( C1100 C1101 ) C1100_=_C1102( C1100 C1102 ) C1100_=_C1103( C1100 C1103 ) C1100_=_C1104( C1100 C1104 ) C1100_=_C1106( C1100 C1106 ) C1100_=_C1107( C1100 C1107 ) \nC1100_=_C1108( C1100 C1108 ) C1100_=_C1109( C1100 C1109 ) C1100_=_C1110( C1100 C1110 ) C1100_=_C1111( C1100 C1111 ) C1100_=_C1112( C1100 C1112 ) C1100_=_C1113( C1100 C1113 ) \nC1100_=_C1114( C1100 C1114 ) C1100_=_C1116( C1100 C1116 ) C1100_=_C1117( C1100 C1117 ) C1100_=_C1118( C1100 C1118 ) C1100_=_C1119( C1100 C1119 ) C1100_=_C1120( C1100 C1120 ) \nC1100_=_C1122( C1100 C1122 ) C1100_=_C1195( C1100 C1195 ) C1100_=_C1431( C1100 C1431 ) C1100_=_C1459( C1100 C1459 ) C1100_=_C1460( C1100 C1460 ) C1100_=_C1463( C1100 C1463 ) \nC1100_=_C1466( C1100 C1466 ) C1100_=_C1470( C1100 C1470 ) C1100_=_C1472( C1100 C1472 ) C1101_=_C1102( C1101 C1102 ) C1101_=_C1103( C1101 C1103 ) C1101_=_C1104( C1101 C1104 ) \nC1101_=_C1106( C1101 C1106 ) C1101_=_C1107( C1101 C1107 ) C1101_=_C1108( C1101 C1108 ) C1101_=_C1109( C1101 C1109 ) C1101_=_C1110( C1101 C1110 ) C1101_=_C1111( C1101 C1111 ) \nC1101_=_C1112( C1101 C1112 ) C1101_=_C1113( C1101 C1113 ) C1101_=_C1114( C1101 C1114 ) C1101_=_C1116( C1101 C1116 ) C1101_=_C1117( C1101 C1117 ) C1101_=_C1118( C1101 C1118 ) \nC1101_=_C1119( C1101 C1119 ) C1101_=_C1120( C1101 C1120 ) C1101_=_C1122( C1101 C1122 ) C1101_=_C1524( C1101 C1524 ) C1101_=_C1526( C1101 C1526 ) C1101_=_C1529( C1101 C1529 ) \nC1101_=_C1530( C1101 C1530 ) C1101_=_C1531( C1101 C1531 ) C1101_=_C1535( C1101 C1535 ) C1101_=_C1537( C1101 C1537 ) C1101_=_C1538( C1101 C1538 ) C1101_=_C1542( C1101 C1542 ) \nC1101_=_C1545( C1101 C1545 ) C1101_=_C1546( C1101 C1546 ) C1101_=_C1548( C1101 C1548 ) C1102_=_C1103( C1102 C1103 ) C1102_=_C1104( C1102 C1104 ) C1102_=_C1106( C1102 C1106 ) \nC1102_=_C1107( C1102 C1107 ) C1102_=_C1108( C1102 C1108 ) C1102_=_C1109( C1102 C1109 ) C1102_=_C1110( C1102 C1110 ) C1102_=_C1111( C1102 C1111 ) C1102_=_C1112( C1102 C1112 ) \nC1102_=_C1113( C1102 C1113 ) C1102_=_C1114( C1102 C1114 ) C1102_=_C1116( C1102 C1116 ) C1102_=_C1117( C1102 C1117 ) C1102_=_C1118( C1102 C1118 ) C1102_=_C1119( C1102 C1119 ) \nC1102_=_C1120( C1102 C1120 ) C1102_=_C1122( C1102 C1122 ) C1102_=_C1409( C1102 C1409 ) C1102_=_C1474( C1102 C1474 ) C1102_=_C1524( C1102 C1524 ) C1102_=_C1593( C1102 C1593 ) \nC1102_=_C1594( C1102 C1594 ) C1102_=_C1595( C1102 C1595 ) C1102_=_C1596( C1102 C1596 ) C1102_=_C1597( C1102 C1597 ) C1102_=_C1598( C1102 C1598 ) C1102_=_C1599( C1102 C1599 ) \nC1102_=_C1600( C1102 C1600 ) C1102_=_C1602( C1102 C1602 ) C1102_=_C1603( C1102 C1603 ) C1102_=_C1606( C1102 C1606 ) C1102_=_C1607( C1102 C1607 ) C1102_=_C1608( C1102 C1608 ) \nC1102_=_C1609( C1102 C1609 ) C1102_=_C1611( C1102 C1611 ) C1102_=_C1612( C1102 C1612 ) C1102_=_C1613( C1102 C1613 ) C1103_=_C1104( C1103 C1104 ) C1103_=_C1106( C1103 C1106 ) \nC1103_=_C1107( C1103 C1107 ) C1103_=_C1108( C1103 C1108 ) C1103_=_C1109( C1103 C1109 ) C1103_=_C1110( C1103 C1110 ) C1103_=_C1111( C1103 C1111 ) C1103_=_C1112( C1103 C1112 ) \nC1103_=_C1113( C1103 C1113 ) C1103_=_C1114( C1103 C1114 ) C1103_=_C1116( C1103 C1116 ) C1103_=_C1117( C1103 C1117 ) C1103_=_C1118( C1103 C1118 ) C1103_=_C1119( C1103 C1119 ) \nC1103_=_C1120( C1103 C1120 ) C1103_=_C1122( C1103 C1122 ) C1103_=_C1268( C1103 C1268 ) C1103_=_C1886( C1103 C1886 ) C1103_=_C1889( C1103 C1889 ) C1103_=_C1891( C1103 C1891 ) \nC1104_=_C1106( C1104 C1106 ) C1104_=_C1107( C1104 C1107 ) C1104_=_C1108( C1104 C1108 ) C1104_=_C1109( C1104 C1109 ) C1104_=_C1110( C1104 C1110 ) C1104_=_C1111( C1104 C1111 ) \nC1104_=_C1112( C1104 C1112 ) C1104_=_C1113( C1104 C1113 ) C1104_=_C1114( C1104 C1114 ) C1104_=_C1116( C1104 C1116 ) C1104_=_C1117( C1104 C1117 ) C1104_=_C1118( C1104 C1118 ) \nC1104_=_C1119( C1104 C1119 ) C1104_=_C1120( C1104 C1120 ) C1104_=_C1122( C1104 C1122 ) C1104_=_C1596( C1104 C1596 ) C1104_=_C1644( C1104 C1644 ) C1104_=_C1964( C1104 C1964 ) \nC1104_=_C2390( C1104 C2390 ) C1104_=_C2393( C1104 C2393 ) C1104_=_C2394( C1104 C2394 ) C1104_=_C2395( C1104 C2395 ) C1104_=_C2396( C1104 C2396 ) C1104_=_C2397( C1104 C2397 ) \nC1104_=_C2399( C1104 C2399 ) C1104_=_C2401( C1104 C2401 ) C1104_=_C2402( C1104 C2402 ) C1106_=_C1107( C1106 C1107 ) C1106_=_C1108( C1106 C1108 ) C1106_=_C1109( C1106 C1109 ) \nC1106_=_C1110( C1106 C1110 ) C1106_=_C1111( C1106 C1111 ) C1106_=_C1112( C1106 C1112 ) C1106_=_C1113( C1106 C1113 ) C1106_=_C1114( C1106 C1114 ) C1106_=_C1116( C1106 C1116 ) \nC1106_=_C1117( C1106 C1117 ) C1106_=_C1118( C1106 C1118 ) C1106_=_C1119( C1106 C1119 ) C1106_=_C1120( C1106 C1120 ) C1106_=_C1122( C1106 C1122 ) C1106_=_C1157( C1106 C1157 ) \nC1106_=_C1486( C1106 C1486 ) C1106_=_C1599( C1106 C1599 ) C1106_=_C1646( C1106 C1646 ) C1106_=_C1950( C1106 C1950 ) C1106_=_C2139( C1106 C2139 ) C1106_=_C2659( C1106 C2659 ) \nC1106_=_C2962( C1106 C2962 ) C1106_=_C2964( C1106 C2964 ) C1106_=_C2965( C1106 C2965 ) C1106_=_C2969( C1106 C2969 ) C1106_=_C2970( C1106 C2970 ) C1106_=_C2974( C1106 C2974 ) \nC1106_=_C2975( C1106 C2975 ) C1106_=_C2976( C1106 C2976 ) C1107_=_C1108( C1107 C1108 ) C1107_=_C1109( C1107 C1109 ) C1107_=_C1110( C1107 C1110 ) C1107_=_C1111( C1107 C1111 ) \nC1107_=_C1112( C1107 C1112 ) C1107_=_C1113( C1107 C1113 ) C1107_=_C1114( C1107 C1114 ) C1107_=_C1116( C1107 C1116 ) C1107_=_C1117( C1107 C1117 ) C1107_=_C1118( C1107 C1118 ) \nC1107_=_C1119( C1107 C1119 ) C1107_=_C1120( C1107 C1120 ) C1107_=_C1122( C1107 C1122 ) C1107_=_C1202( C1107 C1202 ) C1107_=_C1439( C1107 C1439 ) C1107_=_C1463( C1107 C1463 ) \nC1107_=_C1951( C1107 C1951 ) C1107_=_C2033( C1107 C2033 ) C1107_=_C2663( C1107 C2663 ) C1107_=_C2737( C1107 C2737 ) C1107_=_C2871( C1107 C2871 ) C1107_=_C2950( C1107 C2950 ) \nC1107_=_C3038( C1107 C3038 ) C1107_=_C3112( C1107 C3112 ) C1107_=_C3113( C1107 C3113 ) C1107_=_C3114( C1107 C3114 ) C1107_=_C3116( C1107 C3116 ) C1107_=_C3120( C1107 C3120 ) \nC1107_=_C3121( C1107 C3121 ) C1108_=_C1109( C1108 C1109 ) C1108_=_C1110( C1108 C1110 ) C1108_=_C1111( C1108 C1111 ) C1108_=_C1112( C1108 C1112 ) C1108_=_C1113( C1108 C1113 ) \nC1108_=_C1114( C1108 C1114 ) C1108_=_C1116( C1108 C1116 ) C1108_=_C1117( C1108 C1117 ) C1108_=_C1118( C1108 C1118 ) C1108_=_C1119( C1108 C1119 ) C1108_=_C1120( C1108 C1120 ) \nC1108_=_C1122( C1108 C1122 ) C1108_=_C1530( C1108 C1530 ) C1108_=_C1624( C1108 C1624 ) C1108_=_C2079( C1108 C2079 ) C1108_=_C2175( C1108 C2175 ) C1108_=_C2394( C1108 C2394 ) \nC1108_=_C2601( C1108 C2601 ) C1108_=_C2720( C1108 C2720 ) C1108_=_C2962( C1108 C2962 ) C1108_=_C3098( C1108 C3098 ) C1108_=_C3185( C1108 C3185 ) C1108_=_C3267( C1108 C3267 ) \nC1108_=_C3268( C1108 C3268 ) C1108_=_C3271( C1108 C3271 ) C1108_=_C3272( C1108 C3272 ) C1108_=_C3273( C1108 C3273 ) C1108_=_C3274( C1108 C3274 ) C1108_=_C3275( C1108 C3275 ) \nC1108_=_C3276( C1108 C3276 ) C1108_=_C3278( C1108 C3278 ) C1108_=_C3279( C1108 C3279 ) C1108_=_C3280( C1108 C3280 ) C1109_=_C1110( C1109 C1110 ) C1109_=_C1111( C1109 C1111 ) \nC1109_=_C1112( C1109 C1112 ) C1109_=_C1113( C1109 C1113 ) C1109_=_C1114( C1109 C1114 ) C1109_=_C1116( C1109 C1116 ) C1109_=_C1117( C1109 C1117 ) C1109_=_C1118( C1109 C1118 ) \nC1109_=_C1119( C1109 C1119 ) C1109_=_C1120( C1109 C1120 ) C1109_=_C1122( C1109 C1122 ) C1109_=_C2773( C1109 C2773 ) C1109_=_C3052( C1109 C3052 ) C1109_=_C3391( C1109 C3391 ) \nC1109_=_C3392( C1109 C3392 ) C1109_=_C3393( C1109 C3393 ) C1109_=_C3399( C1109 C3399 ) C1110_=_C1111( C1110 C1111 ) C1110_=_C1112( C1110 C1112 ) C1110_=_C1113( C1110 C1113 ) \nC1110_=_C1114( C1110 C1114 ) C1110_=_C1116( C1110 C1116 ) C1110_=_C1117( C1110 C1117 ) C1110_=_C1118( C1110 C1118 ) C1110_=_C1119( C1110 C1119 ) C1110_=_C1120( C1110 C1120 ) \nC1110_=_C1122( C1110 C1122 ) C1110_=_C3268( C1110 C3268 ) C1110_=_C3432( C1110 C3432 ) C1110_=_C3437( C1110 C3437 ) C1111_=_C1112( C1111 C1112 ) C1111_=_C1113( C1111 C1113 ) \nC1111_=_C1114( C1111 C1114 ) C1111_=_C1116( C1111 C1116 ) C1111_=_C1117( C1111 C1117 ) C1111_=_C1118( C1111 C1118 ) C1111_=_C1119( C1111 C1119 ) C1111_=_C1120( C1111 C1120 ) \nC1111_=_C1122( C1111 C1122 ) C1111_=_C1763( C1111 C1763 ) C1111_=_C3465( C1111 C3465 ) C1111_=_C3466( C1111 C3466 ) C1111_=_C3468( C1111 C3468 ) C1112_=_C1113( C1112 C1113 ) \nC1112_=_C1114( C1112 C1114 ) C1112_=_C1116( C1112 C1116 ) C1112_=_C1117( C1112 C1117 ) C1112_=_C1118( C1112 C1118 ) C1112_=_C1119( C1112 C1119 ) C1112_=_C1120( C1112 C1120 ) \nC1112_=_C1122( C1112 C1122 ) C1112_=_C1535( C1112 C1535 ) C1112_=_C2345( C1112 C2345 ) C1112_=_C2396( C1112 C2396 ) C1112_=_C2964( C1112 C2964 ) C1112_=_C3086( C1112 C3086 ) \nC1112_=_C3170( C1112 C3170 ) C1112_=_C3188( C1112 C3188 ) C1112_=_C3440( C1112 C3440 ) C1112_=_C3488( C1112 C3488 ) C1112_=_C3489( C1112 C3489 ) C1112_=_C3490( C1112 C3490 ) \nC1112_=_C3491( C1112 C3491 ) C1112_=_C3492( C1112 C3492 ) C1112_=_C3493( C1112 C3493 ) C1112_=_C3495( C1112 C3495 ) C1112_=_C3496( C1112 C3496 ) C1113_=_C1114( C1113 C1114 ) \nC1113_=_C1116( C1113 C1116 ) C1113_=_C1117( C1113 C1117 ) C1113_=_C1118( C1113 C1118 ) C1113_=_C1119( C1113 C1119 ) C1113_=_C1120( C1113 C1120 ) C1113_=_C1122( C1113 C1122 ) \nC1113_=_C1256( C1113 C1256 ) C1113_=_C1284( C1113 C1284 ) C1113_=_C2141( C1113 C2141 ) C1113_=_C2758( C1113 C2758 ) C1113_=_C2937( C1113 C2937 ) C1113_=_C3138( C1113 C3138 ) \nC1114_=_C1116( C1114 C1116 ) C1114_=_C1117( C1114 C1117 ) C1114_=_C1118( C1114 C1118 ) C1114_=_C1119( C1114 C1119 ) C1114_=_C1120( C1114 C1120 ) C1114_=_C1122( C1114 C1122 ) \nC1114_=_C1538( C1114 C1538 ) C1114_=_C1913( C1114 C1913 ) C1114_=_C2397( C1114 C2397 ) C1114_=_C2965( C1114 C2965 ) C1114_=_C3027( C1114 C3027 ) C1114_=_C3087( C1114 C3087 ) \nC1114_=_C3441( C1114 C3441 ) C1114_=_C3572( C1114 C3572 ) C1114_=_C3573( C1114 C3573 ) C1114_=_C3575( C1114 C3575 ) C1116_=_C1117( C1116 C1117 ) C1116_=_C1118( C1116 C1118 ) \nC1116_=_C1119(</w:t>
      </w:r>
    </w:p>
    <w:p>
      <w:pPr>
        <w:pStyle w:val="PreformattedText"/>
        <w:bidi w:val="0"/>
        <w:spacing w:before="0" w:after="0"/>
        <w:jc w:val="left"/>
        <w:rPr/>
      </w:pPr>
      <w:r>
        <w:rPr/>
        <w:t xml:space="preserve"> </w:t>
      </w:r>
      <w:r>
        <w:rPr/>
        <w:t>C1116 C1119 ) C1116_=_C1120( C1116 C1120 ) C1116_=_C1122( C1116 C1122 ) C1116_=_C1207( C1116 C1207 ) C1116_=_C1258( C1116 C1258 ) C1116_=_C1286( C1116 C1286 ) \nC1116_=_C1444( C1116 C1444 ) C1116_=_C2665( C1116 C2665 ) C1116_=_C2940( C1116 C2940 ) C1116_=_C3113( C1116 C3113 ) C1116_=_C3142( C1116 C3142 ) C1116_=_C3686( C1116 C3686 ) \nC1116_=_C3738( C1116 C3738 ) C1116_=_C3760( C1116 C3760 ) C1117_=_C1118( C1117 C1118 ) C1117_=_C1119( C1117 C1119 ) C1117_=_C1120( C1117 C1120 ) C1117_=_C1122( C1117 C1122 ) \nC1117_=_C1542( C1117 C1542 ) C1117_=_C2399( C1117 C2399 ) C1117_=_C2534( C1117 C2534 ) C1117_=_C2782( C1117 C2782 ) C1117_=_C2970( C1117 C2970 ) C1117_=_C2979( C1117 C2979 ) \nC1117_=_C3393( C1117 C3393 ) C1117_=_C3630( C1117 C3630 ) C1117_=_C3638( C1117 C3638 ) C1117_=_C3790( C1117 C3790 ) C1117_=_C3882( C1117 C3882 ) C1117_=_C3962( C1117 C3962 ) \nC1117_=_C3963( C1117 C3963 ) C1118_=_C1119( C1118 C1119 ) C1118_=_C1120( C1118 C1120 ) C1118_=_C1122( C1118 C1122 ) C1118_=_C1236( C1118 C1236 ) C1118_=_C2209( C1118 C2209 ) \nC1118_=_C3785( C1118 C3785 ) C1119_=_C1120( C1119 C1120 ) C1119_=_C1122( C1119 C1122 ) C1119_=_C1261( C1119 C1261 ) C1119_=_C1612( C1119 C1612 ) C1119_=_C2669( C1119 C2669 ) \nC1119_=_C3279( C1119 C3279 ) C1119_=_C3495( C1119 C3495 ) C1119_=_C3575( C1119 C3575 ) C1119_=_C3963( C1119 C3963 ) C1119_=_C3965( C1119 C3965 ) C1119_=_C4016( C1119 C4016 ) \nC1120_=_C1122( C1120 C1122 ) C1120_=_C1545( C1120 C1545 ) C1120_=_C1591( C1120 C1591 ) C1120_=_C1859( C1120 C1859 ) C1120_=_C1975( C1120 C1975 ) C1120_=_C2402( C1120 C2402 ) \nC1120_=_C2593( C1120 C2593 ) C1120_=_C2974( C1120 C2974 ) C1120_=_C3047( C1120 C3047 ) C1120_=_C3647( C1120 C3647 ) C1120_=_C3893( C1120 C3893 ) C1120_=_C4016( C1120 C4016 ) \nC1122_=_C4073( C1122 C4073 ) C1123_=_C1125( C1123 C1125 ) C1123_=_C1126( C1123 C1126 ) C1123_=_C1127( C1123 C1127 ) C1123_=_C1128( C1123 C1128 ) C1123_=_C1129( C1123 C1129 ) \nC1123_=_C1130( C1123 C1130 ) C1123_=_C1132( C1123 C1132 ) C1123_=_C1134( C1123 C1134 ) C1123_=_C1135( C1123 C1135 ) C1123_=_C1136( C1123 C1136 ) C1123_=_C1137( C1123 C1137 ) \nC1123_=_C1138( C1123 C1138 ) C1123_=_C1139( C1123 C1139 ) C1123_=_C1140( C1123 C1140 ) C1123_=_C1141( C1123 C1141 ) C1123_=_C1142( C1123 C1142 ) C1123_=_C1143( C1123 C1143 ) \nC1123_=_C1144( C1123 C1144 ) C1123_=_C1409( C1123 C1409 ) C1123_=_C1412( C1123 C1412 ) C1123_=_C1413( C1123 C1413 ) C1123_=_C1424( C1123 C1424 ) C1123_=_C1425( C1123 C1425 ) \nC1125_=_C1126( C1125 C1126 ) C1125_=_C1127( C1125 C1127 ) C1125_=_C1128( C1125 C1128 ) C1125_=_C1129( C1125 C1129 ) C1125_=_C1130( C1125 C1130 ) C1125_=_C1132( C1125 C1132 ) \nC1125_=_C1134( C1125 C1134 ) C1125_=_C1135( C1125 C1135 ) C1125_=_C1136( C1125 C1136 ) C1125_=_C1137( C1125 C1137 ) C1125_=_C1138( C1125 C1138 ) C1125_=_C1139( C1125 C1139 ) \nC1125_=_C1140( C1125 C1140 ) C1125_=_C1141( C1125 C1141 ) C1125_=_C1142( C1125 C1142 ) C1125_=_C1143( C1125 C1143 ) C1125_=_C1144( C1125 C1144 ) C1125_=_C1269( C1125 C1269 ) \nC1125_=_C1913( C1125 C1913 ) C1126_=_C1127( C1126 C1127 ) C1126_=_C1128( C1126 C1128 ) C1126_=_C1129( C1126 C1129 ) C1126_=_C1130( C1126 C1130 ) C1126_=_C1132( C1126 C1132 ) \nC1126_=_C1134( C1126 C1134 ) C1126_=_C1135( C1126 C1135 ) C1126_=_C1136( C1126 C1136 ) C1126_=_C1137( C1126 C1137 ) C1126_=_C1138( C1126 C1138 ) C1126_=_C1139( C1126 C1139 ) \nC1126_=_C1140( C1126 C1140 ) C1126_=_C1141( C1126 C1141 ) C1126_=_C1142( C1126 C1142 ) C1126_=_C1143( C1126 C1143 ) C1126_=_C1144( C1126 C1144 ) C1126_=_C1217( C1126 C1217 ) \nC1126_=_C1479( C1126 C1479 ) C1126_=_C2079( C1126 C2079 ) C1126_=_C2085( C1126 C2085 ) C1126_=_C2090( C1126 C2090 ) C1127_=_C1128( C1127 C1128 ) C1127_=_C1129( C1127 C1129 ) \nC1127_=_C1130( C1127 C1130 ) C1127_=_C1132( C1127 C1132 ) C1127_=_C1134( C1127 C1134 ) C1127_=_C1135( C1127 C1135 ) C1127_=_C1136( C1127 C1136 ) C1127_=_C1137( C1127 C1137 ) \nC1127_=_C1138( C1127 C1138 ) C1127_=_C1139( C1127 C1139 ) C1127_=_C1140( C1127 C1140 ) C1127_=_C1141( C1127 C1141 ) C1127_=_C1142( C1127 C1142 ) C1127_=_C1143( C1127 C1143 ) \nC1127_=_C1144( C1127 C1144 ) C1127_=_C1598( C1127 C1598 ) C1127_=_C1761( C1127 C1761 ) C1127_=_C2117( C1127 C2117 ) C1127_=_C2301( C1127 C2301 ) C1127_=_C2770( C1127 C2770 ) \nC1127_=_C2804( C1127 C2804 ) C1127_=_C2806( C1127 C2806 ) C1127_=_C2808( C1127 C2808 ) C1127_=_C2809( C1127 C2809 ) C1127_=_C2811( C1127 C2811 ) C1127_=_C2814( C1127 C2814 ) \nC1127_=_C2815( C1127 C2815 ) C1128_=_C1129( C1128 C1129 ) C1128_=_C1130( C1128 C1130 ) C1128_=_C1132( C1128 C1132 ) C1128_=_C1134( C1128 C1134 ) C1128_=_C1135( C1128 C1135 ) \nC1128_=_C1136( C1128 C1136 ) C1128_=_C1137( C1128 C1137 ) C1128_=_C1138( C1128 C1138 ) C1128_=_C1139( C1128 C1139 ) C1128_=_C1140( C1128 C1140 ) C1128_=_C1141( C1128 C1141 ) \nC1128_=_C1142( C1128 C1142 ) C1128_=_C1143( C1128 C1143 ) C1128_=_C1144( C1128 C1144 ) C1128_=_C1347( C1128 C1347 ) C1128_=_C1438( C1128 C1438 ) C1128_=_C1600( C1128 C1600 ) \nC1128_=_C1746( C1128 C1746 ) C1128_=_C3003( C1128 C3003 ) C1128_=_C3004( C1128 C3004 ) C1128_=_C3007( C1128 C3007 ) C1128_=_C3008( C1128 C3008 ) C1128_=_C3009( C1128 C3009 ) \nC1129_=_C1130( C1129 C1130 ) C1129_=_C1132( C1129 C1132 ) C1129_=_C1134( C1129 C1134 ) C1129_=_C1135( C1129 C1135 ) C1129_=_C1136( C1129 C1136 ) C1129_=_C1137( C1129 C1137 ) \nC1129_=_C1138( C1129 C1138 ) C1129_=_C1139( C1129 C1139 ) C1129_=_C1140( C1129 C1140 ) C1129_=_C1141( C1129 C1141 ) C1129_=_C1142( C1129 C1142 ) C1129_=_C1143( C1129 C1143 ) \nC1129_=_C1144( C1129 C1144 ) C1129_=_C1201( C1129 C1201 ) C1129_=_C1487( C1129 C1487 ) C1129_=_C2932( C1129 C2932 ) C1129_=_C3027( C1129 C3027 ) C1129_=_C3030( C1129 C3030 ) \nC1130_=_C1132( C1130 C1132 ) C1130_=_C1134( C1130 C1134 ) C1130_=_C1135( C1130 C1135 ) C1130_=_C1136( C1130 C1136 ) C1130_=_C1137( C1130 C1137 ) C1130_=_C1138( C1130 C1138 ) \nC1130_=_C1139( C1130 C1139 ) C1130_=_C1140( C1130 C1140 ) C1130_=_C1141( C1130 C1141 ) C1130_=_C1142( C1130 C1142 ) C1130_=_C1143( C1130 C1143 ) C1130_=_C1144( C1130 C1144 ) \nC1130_=_C3185( C1130 C3185 ) C1130_=_C3188( C1130 C3188 ) C1130_=_C3198( C1130 C3198 ) C1130_=_C3200( C1130 C3200 ) C1130_=_C3201( C1130 C3201 ) C1132_=_C1134( C1132 C1134 ) \nC1132_=_C1135( C1132 C1135 ) C1132_=_C1136( C1132 C1136 ) C1132_=_C1137( C1132 C1137 ) C1132_=_C1138( C1132 C1138 ) C1132_=_C1139( C1132 C1139 ) C1132_=_C1140( C1132 C1140 ) \nC1132_=_C1141( C1132 C1141 ) C1132_=_C1142( C1132 C1142 ) C1132_=_C1143( C1132 C1143 ) C1132_=_C1144( C1132 C1144 ) C1132_=_C1603( C1132 C1603 ) C1132_=_C2430( C1132 C2430 ) \nC1132_=_C3340( C1132 C3340 ) C1132_=_C3343( C1132 C3343 ) C1132_=_C3346( C1132 C3346 ) C1134_=_C1135( C1134 C1135 ) C1134_=_C1136( C1134 C1136 ) C1134_=_C1137( C1134 C1137 ) \nC1134_=_C1138( C1134 C1138 ) C1134_=_C1139( C1134 C1139 ) C1134_=_C1140( C1134 C1140 ) C1134_=_C1141( C1134 C1141 ) C1134_=_C1142( C1134 C1142 ) C1134_=_C1143( C1134 C1143 ) \nC1134_=_C1144( C1134 C1144 ) C1134_=_C2467( C1134 C2467 ) C1134_=_C3271( C1134 C3271 ) C1134_=_C3376( C1134 C3376 ) C1134_=_C3585( C1134 C3585 ) C1135_=_C1136( C1135 C1136 ) \nC1135_=_C1137( C1135 C1137 ) C1135_=_C1138( C1135 C1138 ) C1135_=_C1139( C1135 C1139 ) C1135_=_C1140( C1135 C1140 ) C1135_=_C1141( C1135 C1141 ) C1135_=_C1142( C1135 C1142 ) \nC1135_=_C1143( C1135 C1143 ) C1135_=_C1144( C1135 C1144 ) C1135_=_C2775( C1135 C2775 ) C1135_=_C3572( C1135 C3572 ) C1135_=_C3627( C1135 C3627 ) C1135_=_C3628( C1135 C3628 ) \nC1135_=_C3629( C1135 C3629 ) C1135_=_C3630( C1135 C3630 ) C1136_=_C1137( C1136 C1137 ) C1136_=_C1138( C1136 C1138 ) C1136_=_C1139( C1136 C1139 ) C1136_=_C1140( C1136 C1140 ) \nC1136_=_C1141( C1136 C1141 ) C1136_=_C1142( C1136 C1142 ) C1136_=_C1143( C1136 C1143 ) C1136_=_C1144( C1136 C1144 ) C1136_=_C1352( C1136 C1352 ) C1136_=_C1441( C1136 C1441 ) \nC1136_=_C2707( C1136 C2707 ) C1136_=_C2761( C1136 C2761 ) C1136_=_C3272( C1136 C3272 ) C1136_=_C3695( C1136 C3695 ) C1136_=_C3700( C1136 C3700 ) C1136_=_C3702( C1136 C3702 ) \nC1136_=_C3703( C1136 C3703 ) C1136_=_C3704( C1136 C3704 ) C1137_=_C1138( C1137 C1138 ) C1137_=_C1139( C1137 C1139 ) C1137_=_C1140( C1137 C1140 ) C1137_=_C1141( C1137 C1141 ) \nC1137_=_C1142( C1137 C1142 ) C1137_=_C1143( C1137 C1143 ) C1137_=_C1144( C1137 C1144 ) C1137_=_C1231( C1137 C1231 ) C1137_=_C1425( C1137 C1425 ) C1137_=_C1607( C1137 C1607 ) \nC1137_=_C2202( C1137 C2202 ) C1137_=_C2808( C1137 C2808 ) C1137_=_C2828( C1137 C2828 ) C1137_=_C2873( C1137 C2873 ) C1137_=_C3004( C1137 C3004 ) C1137_=_C3040( C1137 C3040 ) \nC1137_=_C3104( C1137 C3104 ) C1137_=_C3143( C1137 C3143 ) C1137_=_C3158( C1137 C3158 ) C1137_=_C3340( C1137 C3340 ) C1137_=_C3781( C1137 C3781 ) C1137_=_C3783( C1137 C3783 ) \nC1137_=_C3785( C1137 C3785 ) C1137_=_C3786( C1137 C3786 ) C1137_=_C3787( C1137 C3787 ) C1138_=_C1139( C1138 C1139 ) C1138_=_C1140( C1138 C1140 ) C1138_=_C1141( C1138 C1141 ) \nC1138_=_C1142( C1138 C1142 ) C1138_=_C1143( C1138 C1143 ) C1138_=_C1144( C1138 C1144 ) C1138_=_C1161( C1138 C1161 ) C1138_=_C1492( C1138 C1492 ) C1138_=_C1608( C1138 C1608 ) \nC1138_=_C1652( C1138 C1652 ) C1138_=_C1952( C1138 C1952 ) C1138_=_C2144( C1138 C2144 ) C1138_=_C2666( C1138 C2666 ) C1138_=_C3781( C1138 C3781 ) C1138_=_C3808( C1138 C3808 ) \nC1138_=_C3812( C1138 C3812 ) C1139_=_C1140( C1139 C1140 ) C1139_=_C1141( C1139 C1141 ) C1139_=_C1142( C1139 C1142 ) C1139_=_C1143( C1139 C1143 ) C1139_=_C1144( C1139 C1144 ) \nC1139_=_C2145( C1139 C2145 ) C1139_=_C2763( C1139 C2763 ) C1139_=_C3274( C1139 C3274 ) C1139_=_C3834( C1139 C3834 ) C1139_=_C3839( C1139 C3839 ) C1140_=_C1141( C1140 C1141 ) \nC1140_=_C1142( C1140 C1142 ) C1140_=_C1143( C1140 C1143 ) C1140_=_C1144( C1140 C1144 ) C1140_=_C2146( C1140 C2146 ) C1140_=_C2471( C1140 C2471 ) C1140_=_C2764( C1140 C2764 ) \nC1140_=_C3275( C1140 C3275 ) C1140_=_C3859( C1140 C3859 ) C1141_=_C1142( C1141 C1142 ) C1141_=_C1143( C1141 C1143 ) C1141_=_C1144( C1141 C1144 ) C1141_=_C2266( C1141 C2266 ) \nC1141_=_C2329( C1141 C2329 ) C1141_=_C3245( C1141 C3245 ) C1141_=_C3276(</w:t>
      </w:r>
    </w:p>
    <w:p>
      <w:pPr>
        <w:pStyle w:val="PreformattedText"/>
        <w:bidi w:val="0"/>
        <w:spacing w:before="0" w:after="0"/>
        <w:jc w:val="left"/>
        <w:rPr/>
      </w:pPr>
      <w:r>
        <w:rPr/>
        <w:t xml:space="preserve"> </w:t>
      </w:r>
      <w:r>
        <w:rPr/>
        <w:t>C1141 C3276 ) C1141_=_C3290( C1141 C3290 ) C1141_=_C3545( C1141 C3545 ) C1141_=_C3923( C1141 C3923 ) \nC1141_=_C3927( C1141 C3927 ) C1141_=_C3928( C1141 C3928 ) C1141_=_C3929( C1141 C3929 ) C1142_=_C1143( C1142 C1143 ) C1142_=_C1144( C1142 C1144 ) C1142_=_C1611( C1142 C1611 ) \nC1142_=_C2090( C1142 C2090 ) C1142_=_C2289( C1142 C2289 ) C1142_=_C2893( C1142 C2893 ) C1142_=_C3201( C1142 C3201 ) C1142_=_C3278( C1142 C3278 ) C1142_=_C3585( C1142 C3585 ) \nC1142_=_C3700( C1142 C3700 ) C1142_=_C3766( C1142 C3766 ) C1142_=_C3834( C1142 C3834 ) C1142_=_C3859( C1142 C3859 ) C1142_=_C3918( C1142 C3918 ) C1142_=_C3923( C1142 C3923 ) \nC1142_=_C3974( C1142 C3974 ) C1142_=_C3988( C1142 C3988 ) C1142_=_C3989( C1142 C3989 ) C1142_=_C3990( C1142 C3990 ) C1142_=_C3991( C1142 C3991 ) C1143_=_C1144( C1143 C1144 ) \nC1143_=_C1613( C1143 C1613 ) C1143_=_C2476( C1143 C2476 ) C1143_=_C3607( C1143 C3607 ) C1143_=_C3787( C1143 C3787 ) C1143_=_C3988( C1143 C3988 ) C1144_=_C3280( C1144 C3280 ) \nC1144_=_C3957( C1144 C3957 ) C1144_=_C3989( C1144 C3989 ) C1146_=_C1152( C1146 C1152 ) C1146_=_C1153( C1146 C1153 ) C1146_=_C1155( C1146 C1155 ) C1146_=_C1157( C1146 C1157 ) \nC1146_=_C1158( C1146 C1158 ) C1146_=_C1160( C1146 C1160 ) C1146_=_C1161( C1146 C1161 ) C1146_=_C1164( C1146 C1164 ) C1146_=_C1166( C1146 C1166 ) C1146_=_C1168( C1146 C1168 ) \nC1146_=_C1315( C1146 C1315 ) C1146_=_C1316( C1146 C1316 ) C1146_=_C1320( C1146 C1320 ) C1146_=_C1321( C1146 C1321 ) C1146_=_C1323( C1146 C1323 ) C1146_=_C1324( C1146 C1324 ) \nC1146_=_C1325( C1146 C1325 ) C1146_=_C1326( C1146 C1326 ) C1146_=_C1327( C1146 C1327 ) C1146_=_C1330( C1146 C1330 ) C1146_=_C1331( C1146 C1331 ) C1146_=_C1332( C1146 C1332 ) \nC1146_=_C1333( C1146 C1333 ) C1146_=_C1334( C1146 C1334 ) C1146_=_C1337( C1146 C1337 ) C1152_=_C1153( C1152 C1153 ) C1152_=_C1155( C1152 C1155 ) C1152_=_C1157( C1152 C1157 ) \nC1152_=_C1158( C1152 C1158 ) C1152_=_C1160( C1152 C1160 ) C1152_=_C1161( C1152 C1161 ) C1152_=_C1164( C1152 C1164 ) C1152_=_C1166( C1152 C1166 ) C1152_=_C1168( C1152 C1168 ) \nC1152_=_C1480( C1152 C1480 ) C1152_=_C1571( C1152 C1571 ) C1152_=_C1643( C1152 C1643 ) C1152_=_C1844( C1152 C1844 ) C1152_=_C1942( C1152 C1942 ) C1152_=_C1963( C1152 C1963 ) \nC1152_=_C2136( C1152 C2136 ) C1152_=_C2137( C1152 C2137 ) C1152_=_C2139( C1152 C2139 ) C1152_=_C2140( C1152 C2140 ) C1152_=_C2141( C1152 C2141 ) C1152_=_C2142( C1152 C2142 ) \nC1152_=_C2143( C1152 C2143 ) C1152_=_C2144( C1152 C2144 ) C1152_=_C2145( C1152 C2145 ) C1152_=_C2146( C1152 C2146 ) C1152_=_C2147( C1152 C2147 ) C1152_=_C2150( C1152 C2150 ) \nC1152_=_C2151( C1152 C2151 ) C1152_=_C2152( C1152 C2152 ) C1153_=_C1155( C1153 C1155 ) C1153_=_C1157( C1153 C1157 ) C1153_=_C1158( C1153 C1158 ) C1153_=_C1160( C1153 C1160 ) \nC1153_=_C1161( C1153 C1161 ) C1153_=_C1164( C1153 C1164 ) C1153_=_C1166( C1153 C1166 ) C1153_=_C1168( C1153 C1168 ) C1153_=_C1320( C1153 C1320 ) C1153_=_C2498( C1153 C2498 ) \nC1155_=_C1157( C1155 C1157 ) C1155_=_C1158( C1155 C1158 ) C1155_=_C1160( C1155 C1160 ) C1155_=_C1161( C1155 C1161 ) C1155_=_C1164( C1155 C1164 ) C1155_=_C1166( C1155 C1166 ) \nC1155_=_C1168( C1155 C1168 ) C1155_=_C1323( C1155 C1323 ) C1155_=_C1485( C1155 C1485 ) C1155_=_C2905( C1155 C2905 ) C1157_=_C1158( C1157 C1158 ) C1157_=_C1160( C1157 C1160 ) \nC1157_=_C1161( C1157 C1161 ) C1157_=_C1164( C1157 C1164 ) C1157_=_C1166( C1157 C1166 ) C1157_=_C1168( C1157 C1168 ) C1157_=_C1486( C1157 C1486 ) C1157_=_C1599( C1157 C1599 ) \nC1157_=_C1646( C1157 C1646 ) C1157_=_C1950( C1157 C1950 ) C1157_=_C2139( C1157 C2139 ) C1157_=_C2659( C1157 C2659 ) C1157_=_C2962( C1157 C2962 ) C1157_=_C2964( C1157 C2964 ) \nC1157_=_C2965( C1157 C2965 ) C1157_=_C2969( C1157 C2969 ) C1157_=_C2970( C1157 C2970 ) C1157_=_C2974( C1157 C2974 ) C1157_=_C2975( C1157 C2975 ) C1157_=_C2976( C1157 C2976 ) \nC1158_=_C1160( C1158 C1160 ) C1158_=_C1161( C1158 C1161 ) C1158_=_C1164( C1158 C1164 ) C1158_=_C1166( C1158 C1166 ) C1158_=_C1168( C1158 C1168 ) C1158_=_C1325( C1158 C1325 ) \nC1158_=_C3267( C1158 C3267 ) C1158_=_C3366( C1158 C3366 ) C1158_=_C3374( C1158 C3374 ) C1160_=_C1161( C1160 C1161 ) C1160_=_C1164( C1160 C1164 ) C1160_=_C1166( C1160 C1166 ) \nC1160_=_C1168( C1160 C1168 ) C1160_=_C1331( C1160 C1331 ) C1160_=_C2469( C1160 C2469 ) C1160_=_C3766( C1160 C3766 ) C1161_=_C1164( C1161 C1164 ) C1161_=_C1166( C1161 C1166 ) \nC1161_=_C1168( C1161 C1168 ) C1161_=_C1492( C1161 C1492 ) C1161_=_C1608( C1161 C1608 ) C1161_=_C1652( C1161 C1652 ) C1161_=_C1952( C1161 C1952 ) C1161_=_C2144( C1161 C2144 ) \nC1161_=_C2666( C1161 C2666 ) C1161_=_C3781( C1161 C3781 ) C1161_=_C3808( C1161 C3808 ) C1161_=_C3812( C1161 C3812 ) C1164_=_C1166( C1164 C1166 ) C1164_=_C1168( C1164 C1168 ) \nC1164_=_C1334( C1164 C1334 ) C1164_=_C1403( C1164 C1403 ) C1164_=_C3956( C1164 C3956 ) C1166_=_C1168( C1166 C1168 ) C1166_=_C1263( C1166 C1263 ) C1166_=_C1718( C1166 C1718 ) \nC1166_=_C1976( C1166 C1976 ) C1166_=_C2132( C1166 C2132 ) C1166_=_C2960( C1166 C2960 ) C1166_=_C3058( C1166 C3058 ) C1166_=_C3611( C1166 C3611 ) C1166_=_C3908( C1166 C3908 ) \nC1166_=_C3959( C1166 C3959 ) C1166_=_C4106( C1166 C4106 ) C1168_=_C1337( C1168 C1337 ) C1168_=_C1408( C1168 C1408 ) C1168_=_C1659( C1168 C1659 ) C1168_=_C1978( C1168 C1978 ) \nC1168_=_C3249( C1168 C3249 ) C1168_=_C3384( C1168 C3384 ) C1172_=_C1173( C1172 C1173 ) C1172_=_C1176( C1172 C1176 ) C1172_=_C1177( C1172 C1177 ) C1172_=_C1184( C1172 C1184 ) \nC1172_=_C1188( C1172 C1188 ) C1172_=_C1597( C1172 C1597 ) C1172_=_C2098( C1172 C2098 ) C1172_=_C2673( C1172 C2673 ) C1172_=_C2700( C1172 C2700 ) C1172_=_C2701( C1172 C2701 ) \nC1172_=_C2702( C1172 C2702 ) C1172_=_C2703( C1172 C2703 ) C1172_=_C2704( C1172 C2704 ) C1172_=_C2707( C1172 C2707 ) C1172_=_C2710( C1172 C2710 ) C1172_=_C2712( C1172 C2712 ) \nC1172_=_C2715( C1172 C2715 ) C1173_=_C1176( C1173 C1176 ) C1173_=_C1177( C1173 C1177 ) C1173_=_C1184( C1173 C1184 ) C1173_=_C1188( C1173 C1188 ) C1173_=_C2675( C1173 C2675 ) \nC1173_=_C2700( C1173 C2700 ) C1173_=_C2751( C1173 C2751 ) C1173_=_C2752( C1173 C2752 ) C1173_=_C2753( C1173 C2753 ) C1173_=_C2754( C1173 C2754 ) C1173_=_C2755( C1173 C2755 ) \nC1173_=_C2756( C1173 C2756 ) C1173_=_C2758( C1173 C2758 ) C1173_=_C2759( C1173 C2759 ) C1173_=_C2761( C1173 C2761 ) C1173_=_C2762( C1173 C2762 ) C1173_=_C2763( C1173 C2763 ) \nC1173_=_C2764( C1173 C2764 ) C1173_=_C2765( C1173 C2765 ) C1173_=_C2768( C1173 C2768 ) C1173_=_C2769( C1173 C2769 ) C1176_=_C1177( C1176 C1177 ) C1176_=_C1184( C1176 C1184 ) \nC1176_=_C1188( C1176 C1188 ) C1176_=_C2625( C1176 C2625 ) C1176_=_C2855( C1176 C2855 ) C1176_=_C2932( C1176 C2932 ) C1176_=_C2933( C1176 C2933 ) C1176_=_C2934( C1176 C2934 ) \nC1176_=_C2935( C1176 C2935 ) C1176_=_C2936( C1176 C2936 ) C1176_=_C2937( C1176 C2937 ) C1176_=_C2938( C1176 C2938 ) C1176_=_C2940( C1176 C2940 ) C1176_=_C2941( C1176 C2941 ) \nC1176_=_C2943( C1176 C2943 ) C1176_=_C2944( C1176 C2944 ) C1176_=_C2945( C1176 C2945 ) C1176_=_C2946( C1176 C2946 ) C1176_=_C2947( C1176 C2947 ) C1176_=_C2948( C1176 C2948 ) \nC1176_=_C2949( C1176 C2949 ) C1177_=_C1184( C1177 C1184 ) C1177_=_C1188( C1177 C1188 ) C1177_=_C2735( C1177 C2735 ) C1177_=_C2856( C1177 C2856 ) C1177_=_C2868( C1177 C2868 ) \nC1177_=_C2950( C1177 C2950 ) C1177_=_C2951( C1177 C2951 ) C1177_=_C2953( C1177 C2953 ) C1177_=_C2954( C1177 C2954 ) C1177_=_C2957( C1177 C2957 ) C1177_=_C2958( C1177 C2958 ) \nC1177_=_C2959( C1177 C2959 ) C1177_=_C2960( C1177 C2960 ) C1184_=_C1188( C1184 C1188 ) C1184_=_C1306( C1184 C1306 ) C1184_=_C1855( C1184 C1855 ) C1184_=_C2162( C1184 C2162 ) \nC1184_=_C2417( C1184 C2417 ) C1184_=_C2563( C1184 C2563 ) C1184_=_C2724( C1184 C2724 ) C1184_=_C2885( C1184 C2885 ) C1184_=_C3030( C1184 C3030 ) C1184_=_C3174( C1184 C3174 ) \nC1184_=_C3402( C1184 C3402 ) C1184_=_C3442( C1184 C3442 ) C1184_=_C3738( C1184 C3738 ) C1184_=_C3740( C1184 C3740 ) C1184_=_C3741( C1184 C3741 ) C1184_=_C3742( C1184 C3742 ) \nC1184_=_C3743( C1184 C3743 ) C1184_=_C3744( C1184 C3744 ) C1188_=_C2533( C1188 C2533 ) C1188_=_C2864( C1188 C2864 ) C1188_=_C3392( C1188 C3392 ) C1188_=_C3406( C1188 C3406 ) \nC1188_=_C3629( C1188 C3629 ) C1188_=_C3637( C1188 C3637 ) C1188_=_C3730( C1188 C3730 ) C1188_=_C3826( C1188 C3826 ) C1188_=_C3880( C1188 C3880 ) C1188_=_C3882( C1188 C3882 ) \nC1188_=_C3883( C1188 C3883 ) C1188_=_C3884( C1188 C3884 ) C1188_=_C3886( C1188 C3886 ) C1188_=_C3887( C1188 C3887 ) C1195_=_C1201( C1195 C1201 ) C1195_=_C1202( C1195 C1202 ) \nC1195_=_C1203( C1195 C1203 ) C1195_=_C1207( C1195 C1207 ) C1195_=_C1211( C1195 C1211 ) C1195_=_C1212( C1195 C1212 ) C1195_=_C1213( C1195 C1213 ) C1195_=_C1431( C1195 C1431 ) \nC1195_=_C1459( C1195 C1459 ) C1195_=_C1460( C1195 C1460 ) C1195_=_C1463( C1195 C1463 ) C1195_=_C1466( C1195 C1466 ) C1195_=_C1470( C1195 C1470 ) C1195_=_C1472( C1195 C1472 ) \nC1201_=_C1202( C1201 C1202 ) C1201_=_C1203( C1201 C1203 ) C1201_=_C1207( C1201 C1207 ) C1201_=_C1211( C1201 C1211 ) C1201_=_C1212( C1201 C1212 ) C1201_=_C1213( C1201 C1213 ) \nC1201_=_C1487( C1201 C1487 ) C1201_=_C2932( C1201 C2932 ) C1201_=_C3027( C1201 C3027 ) C1201_=_C3030( C1201 C3030 ) C1202_=_C1203( C1202 C1203 ) C1202_=_C1207( C1202 C1207 ) \nC1202_=_C1211( C1202 C1211 ) C1202_=_C1212( C1202 C1212 ) C1202_=_C1213( C1202 C1213 ) C1202_=_C1439( C1202 C1439 ) C1202_=_C1463( C1202 C1463 ) C1202_=_C1951( C1202 C1951 ) \nC1202_=_C2033( C1202 C2033 ) C1202_=_C2663( C1202 C2663 ) C1202_=_C2737( C1202 C2737 ) C1202_=_C2871( C1202 C2871 ) C1202_=_C2950( C1202 C2950 ) C1202_=_C3038( C1202 C3038 ) \nC1202_=_C3112( C1202 C3112 ) C1202_=_C3113( C1202 C3113 ) C1202_=_C3114( C1202 C3114 ) C1202_=_C3116( C1202 C3116 ) C1202_=_C3120( C1202 C3120 ) C1202_=_C3121( C1202 C3121 ) \nC1203_=_C1207( C1203 C1207 ) C1203_=_C1211( C1203 C1211 ) C1203_=_C1212( C1203 C1212 ) C1203_=_C1213( C1203 C1213 ) C1203_=_C1253( C1203 C1253 ) C1203_=_C1279( C1203 C1279 ) \nC1203_=_C1702( C1203 C1702 ) C1203_=_C2465( C1203 C2465 ) C1203_=_C2627( C1203 C2627 ) C1203_=_C2693( C1203 C2693 ) C1203_=_C2933(</w:t>
      </w:r>
    </w:p>
    <w:p>
      <w:pPr>
        <w:pStyle w:val="PreformattedText"/>
        <w:bidi w:val="0"/>
        <w:spacing w:before="0" w:after="0"/>
        <w:jc w:val="left"/>
        <w:rPr/>
      </w:pPr>
      <w:r>
        <w:rPr/>
        <w:t xml:space="preserve"> </w:t>
      </w:r>
      <w:r>
        <w:rPr/>
        <w:t>C1203 C2933 ) C1203_=_C3136( C1203 C3136 ) \nC1203_=_C3137( C1203 C3137 ) C1203_=_C3138( C1203 C3138 ) C1203_=_C3139( C1203 C3139 ) C1203_=_C3140( C1203 C3140 ) C1203_=_C3142( C1203 C3142 ) C1203_=_C3143( C1203 C3143 ) \nC1203_=_C3144( C1203 C3144 ) C1203_=_C3147( C1203 C3147 ) C1203_=_C3150( C1203 C3150 ) C1207_=_C1211( C1207 C1211 ) C1207_=_C1212( C1207 C1212 ) C1207_=_C1213( C1207 C1213 ) \nC1207_=_C1258( C1207 C1258 ) C1207_=_C1286( C1207 C1286 ) C1207_=_C1444( C1207 C1444 ) C1207_=_C2665( C1207 C2665 ) C1207_=_C2940( C1207 C2940 ) C1207_=_C3113( C1207 C3113 ) \nC1207_=_C3142( C1207 C3142 ) C1207_=_C3686( C1207 C3686 ) C1207_=_C3738( C1207 C3738 ) C1207_=_C3760( C1207 C3760 ) C1211_=_C1212( C1211 C1212 ) C1211_=_C1213( C1211 C1213 ) \nC1211_=_C1717( C1211 C1717 ) C1211_=_C1958( C1211 C1958 ) C1211_=_C2944( C1211 C2944 ) C1211_=_C3741( C1211 C3741 ) C1211_=_C3903( C1211 C3903 ) C1212_=_C1213( C1212 C1213 ) \nC1212_=_C1757( C1212 C1757 ) C1212_=_C2945( C1212 C2945 ) C1212_=_C3742( C1212 C3742 ) C1213_=_C2946( C1213 C2946 ) C1213_=_C3548( C1213 C3548 ) C1213_=_C3743( C1213 C3743 ) \nC1213_=_C3799( C1213 C3799 ) C1213_=_C3898( C1213 C3898 ) C1215_=_C1216( C1215 C1216 ) C1215_=_C1217( C1215 C1217 ) C1215_=_C1219( C1215 C1219 ) C1215_=_C1220( C1215 C1220 ) \nC1215_=_C1221( C1215 C1221 ) C1215_=_C1223( C1215 C1223 ) C1215_=_C1224( C1215 C1224 ) C1215_=_C1225( C1215 C1225 ) C1215_=_C1226( C1215 C1226 ) C1215_=_C1228( C1215 C1228 ) \nC1215_=_C1229( C1215 C1229 ) C1215_=_C1231( C1215 C1231 ) C1215_=_C1232( C1215 C1232 ) C1215_=_C1233( C1215 C1233 ) C1215_=_C1235( C1215 C1235 ) C1215_=_C1236( C1215 C1236 ) \nC1215_=_C1237( C1215 C1237 ) C1215_=_C1293( C1215 C1293 ) C1215_=_C1298( C1215 C1298 ) C1215_=_C1301( C1215 C1301 ) C1215_=_C1302( C1215 C1302 ) C1215_=_C1304( C1215 C1304 ) \nC1215_=_C1306( C1215 C1306 ) C1215_=_C1307( C1215 C1307 ) C1215_=_C1308( C1215 C1308 ) C1215_=_C1313( C1215 C1313 ) C1215_=_C1314( C1215 C1314 ) C1216_=_C1217( C1216 C1217 ) \nC1216_=_C1219( C1216 C1219 ) C1216_=_C1220( C1216 C1220 ) C1216_=_C1221( C1216 C1221 ) C1216_=_C1223( C1216 C1223 ) C1216_=_C1224( C1216 C1224 ) C1216_=_C1225( C1216 C1225 ) \nC1216_=_C1226( C1216 C1226 ) C1216_=_C1228( C1216 C1228 ) C1216_=_C1229( C1216 C1229 ) C1216_=_C1231( C1216 C1231 ) C1216_=_C1232( C1216 C1232 ) C1216_=_C1233( C1216 C1233 ) \nC1216_=_C1235( C1216 C1235 ) C1216_=_C1236( C1216 C1236 ) C1216_=_C1237( C1216 C1237 ) C1216_=_C1941( C1216 C1941 ) C1216_=_C2062( C1216 C2062 ) C1217_=_C1219( C1217 C1219 ) \nC1217_=_C1220( C1217 C1220 ) C1217_=_C1221( C1217 C1221 ) C1217_=_C1223( C1217 C1223 ) C1217_=_C1224( C1217 C1224 ) C1217_=_C1225( C1217 C1225 ) C1217_=_C1226( C1217 C1226 ) \nC1217_=_C1228( C1217 C1228 ) C1217_=_C1229( C1217 C1229 ) C1217_=_C1231( C1217 C1231 ) C1217_=_C1232( C1217 C1232 ) C1217_=_C1233( C1217 C1233 ) C1217_=_C1235( C1217 C1235 ) \nC1217_=_C1236( C1217 C1236 ) C1217_=_C1237( C1217 C1237 ) C1217_=_C1479( C1217 C1479 ) C1217_=_C2079( C1217 C2079 ) C1217_=_C2085( C1217 C2085 ) C1217_=_C2090( C1217 C2090 ) \nC1219_=_C1220( C1219 C1220 ) C1219_=_C1221( C1219 C1221 ) C1219_=_C1223( C1219 C1223 ) C1219_=_C1224( C1219 C1224 ) C1219_=_C1225( C1219 C1225 ) C1219_=_C1226( C1219 C1226 ) \nC1219_=_C1228( C1219 C1228 ) C1219_=_C1229( C1219 C1229 ) C1219_=_C1231( C1219 C1231 ) C1219_=_C1232( C1219 C1232 ) C1219_=_C1233( C1219 C1233 ) C1219_=_C1235( C1219 C1235 ) \nC1219_=_C1236( C1219 C1236 ) C1219_=_C1237( C1219 C1237 ) C1219_=_C1340( C1219 C1340 ) C1219_=_C2217( C1219 C2217 ) C1219_=_C2218( C1219 C2218 ) C1219_=_C2221( C1219 C2221 ) \nC1219_=_C2224( C1219 C2224 ) C1219_=_C2228( C1219 C2228 ) C1220_=_C1221( C1220 C1221 ) C1220_=_C1223( C1220 C1223 ) C1220_=_C1224( C1220 C1224 ) C1220_=_C1225( C1220 C1225 ) \nC1220_=_C1226( C1220 C1226 ) C1220_=_C1228( C1220 C1228 ) C1220_=_C1229( C1220 C1229 ) C1220_=_C1231( C1220 C1231 ) C1220_=_C1232( C1220 C1232 ) C1220_=_C1233( C1220 C1233 ) \nC1220_=_C1235( C1220 C1235 ) C1220_=_C1236( C1220 C1236 ) C1220_=_C1237( C1220 C1237 ) C1220_=_C1741( C1220 C1741 ) C1220_=_C1780( C1220 C1780 ) C1220_=_C2385( C1220 C2385 ) \nC1221_=_C1223( C1221 C1223 ) C1221_=_C1224( C1221 C1224 ) C1221_=_C1225( C1221 C1225 ) C1221_=_C1226( C1221 C1226 ) C1221_=_C1228( C1221 C1228 ) C1221_=_C1229( C1221 C1229 ) \nC1221_=_C1231( C1221 C1231 ) C1221_=_C1232( C1221 C1232 ) C1221_=_C1233( C1221 C1233 ) C1221_=_C1235( C1221 C1235 ) C1221_=_C1236( C1221 C1236 ) C1221_=_C1237( C1221 C1237 ) \nC1221_=_C2191( C1221 C2191 ) C1221_=_C2827( C1221 C2827 ) C1221_=_C2828( C1221 C2828 ) C1223_=_C1224( C1223 C1224 ) C1223_=_C1225( C1223 C1225 ) C1223_=_C1226( C1223 C1226 ) \nC1223_=_C1228( C1223 C1228 ) C1223_=_C1229( C1223 C1229 ) C1223_=_C1231( C1223 C1231 ) C1223_=_C1232( C1223 C1232 ) C1223_=_C1233( C1223 C1233 ) C1223_=_C1235( C1223 C1235 ) \nC1223_=_C1236( C1223 C1236 ) C1223_=_C1237( C1223 C1237 ) C1223_=_C1948( C1223 C1948 ) C1223_=_C2031( C1223 C2031 ) C1223_=_C2193( C1223 C2193 ) C1223_=_C2691( C1223 C2691 ) \nC1223_=_C2868( C1223 C2868 ) C1223_=_C2871( C1223 C2871 ) C1223_=_C2873( C1223 C2873 ) C1223_=_C2875( C1223 C2875 ) C1223_=_C2878( C1223 C2878 ) C1223_=_C2880( C1223 C2880 ) \nC1224_=_C1225( C1224 C1225 ) C1224_=_C1226( C1224 C1226 ) C1224_=_C1228( C1224 C1228 ) C1224_=_C1229( C1224 C1229 ) C1224_=_C1231( C1224 C1231 ) C1224_=_C1232( C1224 C1232 ) \nC1224_=_C1233( C1224 C1233 ) C1224_=_C1235( C1224 C1235 ) C1224_=_C1236( C1224 C1236 ) C1224_=_C1237( C1224 C1237 ) C1224_=_C1251( C1224 C1251 ) C1224_=_C2661( C1224 C2661 ) \nC1224_=_C2985( C1224 C2985 ) C1224_=_C2991( C1224 C2991 ) C1224_=_C2993( C1224 C2993 ) C1224_=_C2998( C1224 C2998 ) C1225_=_C1226( C1225 C1226 ) C1225_=_C1228( C1225 C1228 ) \nC1225_=_C1229( C1225 C1229 ) C1225_=_C1231( C1225 C1231 ) C1225_=_C1232( C1225 C1232 ) C1225_=_C1233( C1225 C1233 ) C1225_=_C1235( C1225 C1235 ) C1225_=_C1236( C1225 C1236 ) \nC1225_=_C1237( C1225 C1237 ) C1225_=_C2195( C1225 C2195 ) C1225_=_C2838( C1225 C2838 ) C1225_=_C3038( C1225 C3038 ) C1225_=_C3040( C1225 C3040 ) C1225_=_C3041( C1225 C3041 ) \nC1225_=_C3042( C1225 C3042 ) C1225_=_C3046( C1225 C3046 ) C1225_=_C3047( C1225 C3047 ) C1225_=_C3048( C1225 C3048 ) C1226_=_C1228( C1226 C1228 ) C1226_=_C1229( C1226 C1229 ) \nC1226_=_C1231( C1226 C1231 ) C1226_=_C1232( C1226 C1232 ) C1226_=_C1233( C1226 C1233 ) C1226_=_C1235( C1226 C1235 ) C1226_=_C1236( C1226 C1236 ) C1226_=_C1237( C1226 C1237 ) \nC1226_=_C2196( C1226 C2196 ) C1226_=_C3098( C1226 C3098 ) C1226_=_C3104( C1226 C3104 ) C1226_=_C3109( C1226 C3109 ) C1228_=_C1229( C1228 C1229 ) C1228_=_C1231( C1228 C1231 ) \nC1228_=_C1232( C1228 C1232 ) C1228_=_C1233( C1228 C1233 ) C1228_=_C1235( C1228 C1235 ) C1228_=_C1236( C1228 C1236 ) C1228_=_C1237( C1228 C1237 ) C1228_=_C2198( C1228 C2198 ) \nC1228_=_C2429( C1228 C2429 ) C1228_=_C3157( C1228 C3157 ) C1228_=_C3158( C1228 C3158 ) C1228_=_C3160( C1228 C3160 ) C1228_=_C3166( C1228 C3166 ) C1229_=_C1231( C1229 C1231 ) \nC1229_=_C1232( C1229 C1232 ) C1229_=_C1233( C1229 C1233 ) C1229_=_C1235( C1229 C1235 ) C1229_=_C1236( C1229 C1236 ) C1229_=_C1237( C1229 C1237 ) C1229_=_C3488( C1229 C3488 ) \nC1229_=_C3679( C1229 C3679 ) C1229_=_C3682( C1229 C3682 ) C1229_=_C3683( C1229 C3683 ) C1231_=_C1232( C1231 C1232 ) C1231_=_C1233( C1231 C1233 ) C1231_=_C1235( C1231 C1235 ) \nC1231_=_C1236( C1231 C1236 ) C1231_=_C1237( C1231 C1237 ) C1231_=_C1425( C1231 C1425 ) C1231_=_C1607( C1231 C1607 ) C1231_=_C2202( C1231 C2202 ) C1231_=_C2808( C1231 C2808 ) \nC1231_=_C2828( C1231 C2828 ) C1231_=_C2873( C1231 C2873 ) C1231_=_C3004( C1231 C3004 ) C1231_=_C3040( C1231 C3040 ) C1231_=_C3104( C1231 C3104 ) C1231_=_C3143( C1231 C3143 ) \nC1231_=_C3158( C1231 C3158 ) C1231_=_C3340( C1231 C3340 ) C1231_=_C3781( C1231 C3781 ) C1231_=_C3783( C1231 C3783 ) C1231_=_C3785( C1231 C3785 ) C1231_=_C3786( C1231 C3786 ) \nC1231_=_C3787( C1231 C3787 ) C1232_=_C1233( C1232 C1233 ) C1232_=_C1235( C1232 C1235 ) C1232_=_C1236( C1232 C1236 ) C1232_=_C1237( C1232 C1237 ) C1232_=_C2710( C1232 C2710 ) \nC1232_=_C2762( C1232 C2762 ) C1232_=_C3752( C1232 C3752 ) C1233_=_C1235( C1233 C1235 ) C1233_=_C1236( C1233 C1236 ) C1233_=_C1237( C1233 C1237 ) C1233_=_C2203( C1233 C2203 ) \nC1233_=_C2350( C1233 C2350 ) C1233_=_C2843( C1233 C2843 ) C1233_=_C3041( C1233 C3041 ) C1233_=_C3114( C1233 C3114 ) C1233_=_C3177( C1233 C3177 ) C1233_=_C3198( C1233 C3198 ) \nC1233_=_C3492( C1233 C3492 ) C1233_=_C3682( C1233 C3682 ) C1233_=_C3731( C1233 C3731 ) C1233_=_C3866( C1233 C3866 ) C1233_=_C3888( C1233 C3888 ) C1233_=_C3890( C1233 C3890 ) \nC1233_=_C3892( C1233 C3892 ) C1233_=_C3893( C1233 C3893 ) C1233_=_C3894( C1233 C3894 ) C1235_=_C1236( C1235 C1236 ) C1235_=_C1237( C1235 C1237 ) C1235_=_C2206( C1235 C2206 ) \nC1235_=_C3783( C1235 C3783 ) C1235_=_C3947( C1235 C3947 ) C1236_=_C1237( C1236 C1237 ) C1236_=_C2209( C1236 C2209 ) C1236_=_C3785( C1236 C3785 ) C1237_=_C2211( C1237 C2211 ) \nC1237_=_C3496( C1237 C3496 ) C1237_=_C3786( C1237 C3786 ) C1237_=_C3890( C1237 C3890 ) C1237_=_C3944( C1237 C3944 ) C1243_=_C1245( C1243 C1245 ) C1243_=_C1246( C1243 C1246 ) \nC1243_=_C1250( C1243 C1250 ) C1243_=_C1251( C1243 C1251 ) C1243_=_C1252( C1243 C1252 ) C1243_=_C1253( C1243 C1253 ) C1243_=_C1254( C1243 C1254 ) C1243_=_C1255( C1243 C1255 ) \nC1243_=_C1256( C1243 C1256 ) C1243_=_C1258( C1243 C1258 ) C1243_=_C1261( C1243 C1261 ) C1243_=_C1262( C1243 C1262 ) C1243_=_C1263( C1243 C1263 ) C1243_=_C1265( C1243 C1265 ) \nC1243_=_C1433( C1243 C1433 ) C1243_=_C2094( C1243 C2094 ) C1243_=_C2097( C1243 C2097 ) C1243_=_C2098( C1243 C2098 ) C1243_=_C2105( C1243 C2105 ) C1243_=_C2106( C1243 C2106 ) \nC1243_=_C2107( C1243 C2107 ) C1243_=_C2109( C1243 C2109 ) C1243_=_C2110( C1243 C2110 ) C1243_=_C2113( C1243 C2113 ) C1245_=_C1246( C1245 C1246 ) C1245_=_C1250( C1245 C1250 ) \nC1245_=_C1251( C1245 C1251 ) C1245_=_C1252( C1245 C1252 ) C1245_=_C1253( C1245 C1253 ) C1245_=_C1254( C1245 C1254 ) C1245_=_C1255( C1245 C1255 ) C1245_=_C1256( C1245 C1256 ) \nC1245_=_C1258(</w:t>
      </w:r>
    </w:p>
    <w:p>
      <w:pPr>
        <w:pStyle w:val="PreformattedText"/>
        <w:bidi w:val="0"/>
        <w:spacing w:before="0" w:after="0"/>
        <w:jc w:val="left"/>
        <w:rPr/>
      </w:pPr>
      <w:r>
        <w:rPr/>
        <w:t xml:space="preserve"> </w:t>
      </w:r>
      <w:r>
        <w:rPr/>
        <w:t>C1245 C1258 ) C1245_=_C1261( C1245 C1261 ) C1245_=_C1262( C1245 C1262 ) C1245_=_C1263( C1245 C1263 ) C1245_=_C1265( C1245 C1265 ) C1245_=_C2336( C1245 C2336 ) \nC1245_=_C2345( C1245 C2345 ) C1245_=_C2350( C1245 C2350 ) C1245_=_C2351( C1245 C2351 ) C1245_=_C2352( C1245 C2352 ) C1246_=_C1250( C1246 C1250 ) C1246_=_C1251( C1246 C1251 ) \nC1246_=_C1252( C1246 C1252 ) C1246_=_C1253( C1246 C1253 ) C1246_=_C1254( C1246 C1254 ) C1246_=_C1255( C1246 C1255 ) C1246_=_C1256( C1246 C1256 ) C1246_=_C1258( C1246 C1258 ) \nC1246_=_C1261( C1246 C1261 ) C1246_=_C1262( C1246 C1262 ) C1246_=_C1263( C1246 C1263 ) C1246_=_C1265( C1246 C1265 ) C1246_=_C1273( C1246 C1273 ) C1246_=_C2625( C1246 C2625 ) \nC1246_=_C2627( C1246 C2627 ) C1250_=_C1251( C1250 C1251 ) C1250_=_C1252( C1250 C1252 ) C1250_=_C1253( C1250 C1253 ) C1250_=_C1254( C1250 C1254 ) C1250_=_C1255( C1250 C1255 ) \nC1250_=_C1256( C1250 C1256 ) C1250_=_C1258( C1250 C1258 ) C1250_=_C1261( C1250 C1261 ) C1250_=_C1262( C1250 C1262 ) C1250_=_C1263( C1250 C1263 ) C1250_=_C1265( C1250 C1265 ) \nC1250_=_C1394( C1250 C1394 ) C1250_=_C1783( C1250 C1783 ) C1250_=_C2660( C1250 C2660 ) C1250_=_C2979( C1250 C2979 ) C1250_=_C2980( C1250 C2980 ) C1251_=_C1252( C1251 C1252 ) \nC1251_=_C1253( C1251 C1253 ) C1251_=_C1254( C1251 C1254 ) C1251_=_C1255( C1251 C1255 ) C1251_=_C1256( C1251 C1256 ) C1251_=_C1258( C1251 C1258 ) C1251_=_C1261( C1251 C1261 ) \nC1251_=_C1262( C1251 C1262 ) C1251_=_C1263( C1251 C1263 ) C1251_=_C1265( C1251 C1265 ) C1251_=_C2661( C1251 C2661 ) C1251_=_C2985( C1251 C2985 ) C1251_=_C2991( C1251 C2991 ) \nC1251_=_C2993( C1251 C2993 ) C1251_=_C2998( C1251 C2998 ) C1252_=_C1253( C1252 C1253 ) C1252_=_C1254( C1252 C1254 ) C1252_=_C1255( C1252 C1255 ) C1252_=_C1256( C1252 C1256 ) \nC1252_=_C1258( C1252 C1258 ) C1252_=_C1261( C1252 C1261 ) C1252_=_C1262( C1252 C1262 ) C1252_=_C1263( C1252 C1263 ) C1252_=_C1265( C1252 C1265 ) C1252_=_C1278( C1252 C1278 ) \nC1252_=_C2662( C1252 C2662 ) C1252_=_C3066( C1252 C3066 ) C1253_=_C1254( C1253 C1254 ) C1253_=_C1255( C1253 C1255 ) C1253_=_C1256( C1253 C1256 ) C1253_=_C1258( C1253 C1258 ) \nC1253_=_C1261( C1253 C1261 ) C1253_=_C1262( C1253 C1262 ) C1253_=_C1263( C1253 C1263 ) C1253_=_C1265( C1253 C1265 ) C1253_=_C1279( C1253 C1279 ) C1253_=_C1702( C1253 C1702 ) \nC1253_=_C2465( C1253 C2465 ) C1253_=_C2627( C1253 C2627 ) C1253_=_C2693( C1253 C2693 ) C1253_=_C2933( C1253 C2933 ) C1253_=_C3136( C1253 C3136 ) C1253_=_C3137( C1253 C3137 ) \nC1253_=_C3138( C1253 C3138 ) C1253_=_C3139( C1253 C3139 ) C1253_=_C3140( C1253 C3140 ) C1253_=_C3142( C1253 C3142 ) C1253_=_C3143( C1253 C3143 ) C1253_=_C3144( C1253 C3144 ) \nC1253_=_C3147( C1253 C3147 ) C1253_=_C3150( C1253 C3150 ) C1254_=_C1255( C1254 C1255 ) C1254_=_C1256( C1254 C1256 ) C1254_=_C1258( C1254 C1258 ) C1254_=_C1261( C1254 C1261 ) \nC1254_=_C1262( C1254 C1262 ) C1254_=_C1263( C1254 C1263 ) C1254_=_C1265( C1254 C1265 ) C1254_=_C1281( C1254 C1281 ) C1254_=_C2200( C1254 C2200 ) C1254_=_C2321( C1254 C2321 ) \nC1254_=_C2447( C1254 C2447 ) C1254_=_C2934( C1254 C2934 ) C1254_=_C3136( C1254 C3136 ) C1254_=_C3253( C1254 C3253 ) C1254_=_C3255( C1254 C3255 ) C1254_=_C3257( C1254 C3257 ) \nC1254_=_C3258( C1254 C3258 ) C1254_=_C3260( C1254 C3260 ) C1254_=_C3263( C1254 C3263 ) C1254_=_C3264( C1254 C3264 ) C1255_=_C1256( C1255 C1256 ) C1255_=_C1258( C1255 C1258 ) \nC1255_=_C1261( C1255 C1261 ) C1255_=_C1262( C1255 C1262 ) C1255_=_C1263( C1255 C1263 ) C1255_=_C1265( C1255 C1265 ) C1255_=_C1282( C1255 C1282 ) C1255_=_C1396( C1255 C1396 ) \nC1255_=_C2034( C1255 C2034 ) C1255_=_C2304( C1255 C2304 ) C1255_=_C2448( C1255 C2448 ) C1255_=_C2935( C1255 C2935 ) C1255_=_C3137( C1255 C3137 ) C1255_=_C3313( C1255 C3313 ) \nC1255_=_C3316( C1255 C3316 ) C1255_=_C3320( C1255 C3320 ) C1256_=_C1258( C1256 C1258 ) C1256_=_C1261( C1256 C1261 ) C1256_=_C1262( C1256 C1262 ) C1256_=_C1263( C1256 C1263 ) \nC1256_=_C1265( C1256 C1265 ) C1256_=_C1284( C1256 C1284 ) C1256_=_C2141( C1256 C2141 ) C1256_=_C2758( C1256 C2758 ) C1256_=_C2937( C1256 C2937 ) C1256_=_C3138( C1256 C3138 ) \nC1258_=_C1261( C1258 C1261 ) C1258_=_C1262( C1258 C1262 ) C1258_=_C1263( C1258 C1263 ) C1258_=_C1265( C1258 C1265 ) C1258_=_C1286( C1258 C1286 ) C1258_=_C1444( C1258 C1444 ) \nC1258_=_C2665( C1258 C2665 ) C1258_=_C2940( C1258 C2940 ) C1258_=_C3113( C1258 C3113 ) C1258_=_C3142( C1258 C3142 ) C1258_=_C3686( C1258 C3686 ) C1258_=_C3738( C1258 C3738 ) \nC1258_=_C3760( C1258 C3760 ) C1261_=_C1262( C1261 C1262 ) C1261_=_C1263( C1261 C1263 ) C1261_=_C1265( C1261 C1265 ) C1261_=_C1612( C1261 C1612 ) C1261_=_C2669( C1261 C2669 ) \nC1261_=_C3279( C1261 C3279 ) C1261_=_C3495( C1261 C3495 ) C1261_=_C3575( C1261 C3575 ) C1261_=_C3963( C1261 C3963 ) C1261_=_C3965( C1261 C3965 ) C1261_=_C4016( C1261 C4016 ) \nC1262_=_C1263( C1262 C1263 ) C1262_=_C1265( C1262 C1265 ) C1262_=_C1960( C1262 C1960 ) C1262_=_C2672( C1262 C2672 ) C1262_=_C3744( C1262 C3744 ) C1262_=_C3966( C1262 C3966 ) \nC1263_=_C1265( C1263 C1265 ) C1263_=_C1718( C1263 C1718 ) C1263_=_C1976( C1263 C1976 ) C1263_=_C2132( C1263 C2132 ) C1263_=_C2960( C1263 C2960 ) C1263_=_C3058( C1263 C3058 ) \nC1263_=_C3611( C1263 C3611 ) C1263_=_C3908( C1263 C3908 ) C1263_=_C3959( C1263 C3959 ) C1263_=_C4106( C1263 C4106 ) C1265_=_C1288( C1265 C1288 ) C1265_=_C2949( C1265 C2949 ) \nC1265_=_C3150( C1265 C3150 ) C1266_=_C1267( C1266 C1267 ) C1266_=_C1268( C1266 C1268 ) C1266_=_C1269( C1266 C1269 ) C1266_=_C1270( C1266 C1270 ) C1266_=_C1271( C1266 C1271 ) \nC1266_=_C1272( C1266 C1272 ) C1266_=_C1273( C1266 C1273 ) C1266_=_C1275( C1266 C1275 ) C1266_=_C1278( C1266 C1278 ) C1266_=_C1279( C1266 C1279 ) C1266_=_C1280( C1266 C1280 ) \nC1266_=_C1281( C1266 C1281 ) C1266_=_C1282( C1266 C1282 ) C1266_=_C1283( C1266 C1283 ) C1266_=_C1284( C1266 C1284 ) C1266_=_C1285( C1266 C1285 ) C1266_=_C1286( C1266 C1286 ) \nC1266_=_C1287( C1266 C1287 ) C1266_=_C1288( C1266 C1288 ) C1266_=_C1683( C1266 C1683 ) C1266_=_C1684( C1266 C1684 ) C1266_=_C1685( C1266 C1685 ) C1267_=_C1268( C1267 C1268 ) \nC1267_=_C1269( C1267 C1269 ) C1267_=_C1270( C1267 C1270 ) C1267_=_C1271( C1267 C1271 ) C1267_=_C1272( C1267 C1272 ) C1267_=_C1273( C1267 C1273 ) C1267_=_C1275( C1267 C1275 ) \nC1267_=_C1278( C1267 C1278 ) C1267_=_C1279( C1267 C1279 ) C1267_=_C1280( C1267 C1280 ) C1267_=_C1281( C1267 C1281 ) C1267_=_C1282( C1267 C1282 ) C1267_=_C1283( C1267 C1283 ) \nC1267_=_C1284( C1267 C1284 ) C1267_=_C1285( C1267 C1285 ) C1267_=_C1286( C1267 C1286 ) C1267_=_C1287( C1267 C1287 ) C1267_=_C1288( C1267 C1288 ) C1267_=_C1863( C1267 C1863 ) \nC1267_=_C1883( C1267 C1883 ) C1267_=_C1884( C1267 C1884 ) C1268_=_C1269( C1268 C1269 ) C1268_=_C1270( C1268 C1270 ) C1268_=_C1271( C1268 C1271 ) C1268_=_C1272( C1268 C1272 ) \nC1268_=_C1273( C1268 C1273 ) C1268_=_C1275( C1268 C1275 ) C1268_=_C1278( C1268 C1278 ) C1268_=_C1279( C1268 C1279 ) C1268_=_C1280( C1268 C1280 ) C1268_=_C1281( C1268 C1281 ) \nC1268_=_C1282( C1268 C1282 ) C1268_=_C1283( C1268 C1283 ) C1268_=_C1284( C1268 C1284 ) C1268_=_C1285( C1268 C1285 ) C1268_=_C1286( C1268 C1286 ) C1268_=_C1287( C1268 C1287 ) \nC1268_=_C1288( C1268 C1288 ) C1268_=_C1886( C1268 C1886 ) C1268_=_C1889( C1268 C1889 ) C1268_=_C1891( C1268 C1891 ) C1269_=_C1270( C1269 C1270 ) C1269_=_C1271( C1269 C1271 ) \nC1269_=_C1272( C1269 C1272 ) C1269_=_C1273( C1269 C1273 ) C1269_=_C1275( C1269 C1275 ) C1269_=_C1278( C1269 C1278 ) C1269_=_C1279( C1269 C1279 ) C1269_=_C1280( C1269 C1280 ) \nC1269_=_C1281( C1269 C1281 ) C1269_=_C1282( C1269 C1282 ) C1269_=_C1283( C1269 C1283 ) C1269_=_C1284( C1269 C1284 ) C1269_=_C1285( C1269 C1285 ) C1269_=_C1286( C1269 C1286 ) \nC1269_=_C1287( C1269 C1287 ) C1269_=_C1288( C1269 C1288 ) C1269_=_C1913( C1269 C1913 ) C1270_=_C1271( C1270 C1271 ) C1270_=_C1272( C1270 C1272 ) C1270_=_C1273( C1270 C1273 ) \nC1270_=_C1275( C1270 C1275 ) C1270_=_C1278( C1270 C1278 ) C1270_=_C1279( C1270 C1279 ) C1270_=_C1280( C1270 C1280 ) C1270_=_C1281( C1270 C1281 ) C1270_=_C1282( C1270 C1282 ) \nC1270_=_C1283( C1270 C1283 ) C1270_=_C1284( C1270 C1284 ) C1270_=_C1285( C1270 C1285 ) C1270_=_C1286( C1270 C1286 ) C1270_=_C1287( C1270 C1287 ) C1270_=_C1288( C1270 C1288 ) \nC1270_=_C1389( C1270 C1389 ) C1270_=_C2358( C1270 C2358 ) C1270_=_C2370( C1270 C2370 ) C1270_=_C2372( C1270 C2372 ) C1271_=_C1272( C1271 C1272 ) C1271_=_C1273( C1271 C1273 ) \nC1271_=_C1275( C1271 C1275 ) C1271_=_C1278( C1271 C1278 ) C1271_=_C1279( C1271 C1279 ) C1271_=_C1280( C1271 C1280 ) C1271_=_C1281( C1271 C1281 ) C1271_=_C1282( C1271 C1282 ) \nC1271_=_C1283( C1271 C1283 ) C1271_=_C1284( C1271 C1284 ) C1271_=_C1285( C1271 C1285 ) C1271_=_C1286( C1271 C1286 ) C1271_=_C1287( C1271 C1287 ) C1271_=_C1288( C1271 C1288 ) \nC1271_=_C1742( C1271 C1742 ) C1271_=_C2538( C1271 C2538 ) C1271_=_C2539( C1271 C2539 ) C1271_=_C2542( C1271 C2542 ) C1271_=_C2546( C1271 C2546 ) C1271_=_C2548( C1271 C2548 ) \nC1271_=_C2550( C1271 C2550 ) C1272_=_C1273( C1272 C1273 ) C1272_=_C1275( C1272 C1275 ) C1272_=_C1278( C1272 C1278 ) C1272_=_C1279( C1272 C1279 ) C1272_=_C1280( C1272 C1280 ) \nC1272_=_C1281( C1272 C1281 ) C1272_=_C1282( C1272 C1282 ) C1272_=_C1283( C1272 C1283 ) C1272_=_C1284( C1272 C1284 ) C1272_=_C1285( C1272 C1285 ) C1272_=_C1286( C1272 C1286 ) \nC1272_=_C1287( C1272 C1287 ) C1272_=_C1288( C1272 C1288 ) C1272_=_C1576( C1272 C1576 ) C1272_=_C1683( C1272 C1683 ) C1272_=_C1847( C1272 C1847 ) C1272_=_C1886( C1272 C1886 ) \nC1272_=_C1965( C1272 C1965 ) C1272_=_C2538( C1272 C2538 ) C1272_=_C2571( C1272 C2571 ) C1272_=_C2572( C1272 C2572 ) C1272_=_C2573( C1272 C2573 ) C1272_=_C2574( C1272 C2574 ) \nC1272_=_C2575( C1272 C2575 ) C1272_=_C2576( C1272 C2576 ) C1272_=_C2577( C1272 C2577 ) C1272_=_C2578( C1272 C2578 ) C1272_=_C2579( C1272 C2579 ) C1272_=_C2580( C1272 C2580 ) \nC1273_=_C1275( C1273 C1275 ) C1273_=_C1278( C1273 C1278 ) C1273_=_C1279( C1273 C1279 ) C1273_=_C1280( C1273 C1280 ) C1273_=_C1281( C1273 C1281 ) C1273_=_C1282( C1273 C1282 ) \nC1273_=_C1283( C1273 C1283 ) C1273_=_C1284( C1273 C1284 ) C1273_=_C1285(</w:t>
      </w:r>
    </w:p>
    <w:p>
      <w:pPr>
        <w:pStyle w:val="PreformattedText"/>
        <w:bidi w:val="0"/>
        <w:spacing w:before="0" w:after="0"/>
        <w:jc w:val="left"/>
        <w:rPr/>
      </w:pPr>
      <w:r>
        <w:rPr/>
        <w:t xml:space="preserve"> </w:t>
      </w:r>
      <w:r>
        <w:rPr/>
        <w:t>C1273 C1285 ) C1273_=_C1286( C1273 C1286 ) C1273_=_C1287( C1273 C1287 ) C1273_=_C1288( C1273 C1288 ) \nC1273_=_C2625( C1273 C2625 ) C1273_=_C2627( C1273 C2627 ) C1275_=_C1278( C1275 C1278 ) C1275_=_C1279( C1275 C1279 ) C1275_=_C1280( C1275 C1280 ) C1275_=_C1281( C1275 C1281 ) \nC1275_=_C1282( C1275 C1282 ) C1275_=_C1283( C1275 C1283 ) C1275_=_C1284( C1275 C1284 ) C1275_=_C1285( C1275 C1285 ) C1275_=_C1286( C1275 C1286 ) C1275_=_C1287( C1275 C1287 ) \nC1275_=_C1288( C1275 C1288 ) C1275_=_C1346( C1275 C1346 ) C1275_=_C2837( C1275 C2837 ) C1275_=_C2918( C1275 C2918 ) C1275_=_C2926( C1275 C2926 ) C1278_=_C1279( C1278 C1279 ) \nC1278_=_C1280( C1278 C1280 ) C1278_=_C1281( C1278 C1281 ) C1278_=_C1282( C1278 C1282 ) C1278_=_C1283( C1278 C1283 ) C1278_=_C1284( C1278 C1284 ) C1278_=_C1285( C1278 C1285 ) \nC1278_=_C1286( C1278 C1286 ) C1278_=_C1287( C1278 C1287 ) C1278_=_C1288( C1278 C1288 ) C1278_=_C2662( C1278 C2662 ) C1278_=_C3066( C1278 C3066 ) C1279_=_C1280( C1279 C1280 ) \nC1279_=_C1281( C1279 C1281 ) C1279_=_C1282( C1279 C1282 ) C1279_=_C1283( C1279 C1283 ) C1279_=_C1284( C1279 C1284 ) C1279_=_C1285( C1279 C1285 ) C1279_=_C1286( C1279 C1286 ) \nC1279_=_C1287( C1279 C1287 ) C1279_=_C1288( C1279 C1288 ) C1279_=_C1702( C1279 C1702 ) C1279_=_C2465( C1279 C2465 ) C1279_=_C2627( C1279 C2627 ) C1279_=_C2693( C1279 C2693 ) \nC1279_=_C2933( C1279 C2933 ) C1279_=_C3136( C1279 C3136 ) C1279_=_C3137( C1279 C3137 ) C1279_=_C3138( C1279 C3138 ) C1279_=_C3139( C1279 C3139 ) C1279_=_C3140( C1279 C3140 ) \nC1279_=_C3142( C1279 C3142 ) C1279_=_C3143( C1279 C3143 ) C1279_=_C3144( C1279 C3144 ) C1279_=_C3147( C1279 C3147 ) C1279_=_C3150( C1279 C3150 ) C1280_=_C1281( C1280 C1281 ) \nC1280_=_C1282( C1280 C1282 ) C1280_=_C1283( C1280 C1283 ) C1280_=_C1284( C1280 C1284 ) C1280_=_C1285( C1280 C1285 ) C1280_=_C1286( C1280 C1286 ) C1280_=_C1287( C1280 C1287 ) \nC1280_=_C1288( C1280 C1288 ) C1280_=_C1703( C1280 C1703 ) C1280_=_C3223( C1280 C3223 ) C1280_=_C3227( C1280 C3227 ) C1280_=_C3229( C1280 C3229 ) C1280_=_C3230( C1280 C3230 ) \nC1281_=_C1282( C1281 C1282 ) C1281_=_C1283( C1281 C1283 ) C1281_=_C1284( C1281 C1284 ) C1281_=_C1285( C1281 C1285 ) C1281_=_C1286( C1281 C1286 ) C1281_=_C1287( C1281 C1287 ) \nC1281_=_C1288( C1281 C1288 ) C1281_=_C2200( C1281 C2200 ) C1281_=_C2321( C1281 C2321 ) C1281_=_C2447( C1281 C2447 ) C1281_=_C2934( C1281 C2934 ) C1281_=_C3136( C1281 C3136 ) \nC1281_=_C3253( C1281 C3253 ) C1281_=_C3255( C1281 C3255 ) C1281_=_C3257( C1281 C3257 ) C1281_=_C3258( C1281 C3258 ) C1281_=_C3260( C1281 C3260 ) C1281_=_C3263( C1281 C3263 ) \nC1281_=_C3264( C1281 C3264 ) C1282_=_C1283( C1282 C1283 ) C1282_=_C1284( C1282 C1284 ) C1282_=_C1285( C1282 C1285 ) C1282_=_C1286( C1282 C1286 ) C1282_=_C1287( C1282 C1287 ) \nC1282_=_C1288( C1282 C1288 ) C1282_=_C1396( C1282 C1396 ) C1282_=_C2034( C1282 C2034 ) C1282_=_C2304( C1282 C2304 ) C1282_=_C2448( C1282 C2448 ) C1282_=_C2935( C1282 C2935 ) \nC1282_=_C3137( C1282 C3137 ) C1282_=_C3313( C1282 C3313 ) C1282_=_C3316( C1282 C3316 ) C1282_=_C3320( C1282 C3320 ) C1283_=_C1284( C1283 C1284 ) C1283_=_C1285( C1283 C1285 ) \nC1283_=_C1286( C1283 C1286 ) C1283_=_C1287( C1283 C1287 ) C1283_=_C1288( C1283 C1288 ) C1283_=_C2323( C1283 C2323 ) C1284_=_C1285( C1284 C1285 ) C1284_=_C1286( C1284 C1286 ) \nC1284_=_C1287( C1284 C1287 ) C1284_=_C1288( C1284 C1288 ) C1284_=_C2141( C1284 C2141 ) C1284_=_C2758( C1284 C2758 ) C1284_=_C2937( C1284 C2937 ) C1284_=_C3138( C1284 C3138 ) \nC1285_=_C1286( C1285 C1286 ) C1285_=_C1287( C1285 C1287 ) C1285_=_C1288( C1285 C1288 ) C1285_=_C1351( C1285 C1351 ) C1285_=_C2260( C1285 C2260 ) C1285_=_C3242( C1285 C3242 ) \nC1285_=_C3672( C1285 C3672 ) C1285_=_C3677( C1285 C3677 ) C1286_=_C1287( C1286 C1287 ) C1286_=_C1288( C1286 C1288 ) C1286_=_C1444( C1286 C1444 ) C1286_=_C2665( C1286 C2665 ) \nC1286_=_C2940( C1286 C2940 ) C1286_=_C3113( C1286 C3113 ) C1286_=_C3142( C1286 C3142 ) C1286_=_C3686( C1286 C3686 ) C1286_=_C3738( C1286 C3738 ) C1286_=_C3760( C1286 C3760 ) \nC1287_=_C1288( C1287 C1288 ) C1287_=_C1497( C1287 C1497 ) C1287_=_C3958( C1287 C3958 ) C1288_=_C2949( C1288 C2949 ) C1288_=_C3150( C1288 C3150 ) C1293_=_C1298( C1293 C1298 ) \nC1293_=_C1301( C1293 C1301 ) C1293_=_C1302( C1293 C1302 ) C1293_=_C1304( C1293 C1304 ) C1293_=_C1306( C1293 C1306 ) C1293_=_C1307( C1293 C1307 ) C1293_=_C1308( C1293 C1308 ) \nC1293_=_C1313( C1293 C1313 ) C1293_=_C1314( C1293 C1314 ) C1293_=_C1526( C1293 C1526 ) C1293_=_C2094( C1293 C2094 ) C1293_=_C2252( C1293 C2252 ) C1293_=_C2253( C1293 C2253 ) \nC1293_=_C2255( C1293 C2255 ) C1293_=_C2259( C1293 C2259 ) C1293_=_C2260( C1293 C2260 ) C1293_=_C2263( C1293 C2263 ) C1293_=_C2264( C1293 C2264 ) C1293_=_C2266( C1293 C2266 ) \nC1293_=_C2268( C1293 C2268 ) C1293_=_C2270( C1293 C2270 ) C1298_=_C1301( C1298 C1301 ) C1298_=_C1302( C1298 C1302 ) C1298_=_C1304( C1298 C1304 ) C1298_=_C1306( C1298 C1306 ) \nC1298_=_C1307( C1298 C1307 ) C1298_=_C1308( C1298 C1308 ) C1298_=_C1313( C1298 C1313 ) C1298_=_C1314( C1298 C1314 ) C1298_=_C1553( C1298 C1553 ) C1298_=_C2408( C1298 C2408 ) \nC1298_=_C2523( C1298 C2523 ) C1298_=_C2554( C1298 C2554 ) C1298_=_C2717( C1298 C2717 ) C1298_=_C2770( C1298 C2770 ) C1298_=_C2772( C1298 C2772 ) C1298_=_C2773( C1298 C2773 ) \nC1298_=_C2774( C1298 C2774 ) C1298_=_C2775( C1298 C2775 ) C1298_=_C2776( C1298 C2776 ) C1298_=_C2782( C1298 C2782 ) C1298_=_C2784( C1298 C2784 ) C1301_=_C1302( C1301 C1302 ) \nC1301_=_C1304( C1301 C1304 ) C1301_=_C1306( C1301 C1306 ) C1301_=_C1307( C1301 C1307 ) C1301_=_C1308( C1301 C1308 ) C1301_=_C1313( C1301 C1313 ) C1301_=_C1314( C1301 C1314 ) \nC1301_=_C1529( C1301 C1529 ) C1301_=_C1850( C1301 C1850 ) C1301_=_C1924( C1301 C1924 ) C1301_=_C2393( C1301 C2393 ) C1301_=_C2411( C1301 C2411 ) C1301_=_C2645( C1301 C2645 ) \nC1301_=_C2786( C1301 C2786 ) C1301_=_C3240( C1301 C3240 ) C1301_=_C3241( C1301 C3241 ) C1301_=_C3242( C1301 C3242 ) C1301_=_C3243( C1301 C3243 ) C1301_=_C3244( C1301 C3244 ) \nC1301_=_C3245( C1301 C3245 ) C1301_=_C3246( C1301 C3246 ) C1301_=_C3249( C1301 C3249 ) C1302_=_C1304( C1302 C1304 ) C1302_=_C1306( C1302 C1306 ) C1302_=_C1307( C1302 C1307 ) \nC1302_=_C1308( C1302 C1308 ) C1302_=_C1313( C1302 C1313 ) C1302_=_C1314( C1302 C1314 ) C1302_=_C1531( C1302 C1531 ) C1302_=_C1602( C1302 C1602 ) C1302_=_C2840( C1302 C2840 ) \nC1302_=_C3285( C1302 C3285 ) C1302_=_C3286( C1302 C3286 ) C1302_=_C3287( C1302 C3287 ) C1302_=_C3288( C1302 C3288 ) C1302_=_C3289( C1302 C3289 ) C1302_=_C3290( C1302 C3290 ) \nC1302_=_C3293( C1302 C3293 ) C1304_=_C1306( C1304 C1306 ) C1304_=_C1307( C1304 C1307 ) C1304_=_C1308( C1304 C1308 ) C1304_=_C1313( C1304 C1313 ) C1304_=_C1314( C1304 C1314 ) \nC1304_=_C1537( C1304 C1537 ) C1304_=_C2013( C1304 C2013 ) C1304_=_C2282( C1304 C2282 ) C1304_=_C2546( C1304 C2546 ) C1304_=_C3208( C1304 C3208 ) C1304_=_C3223( C1304 C3223 ) \nC1304_=_C3539( C1304 C3539 ) C1304_=_C3540( C1304 C3540 ) C1304_=_C3543( C1304 C3543 ) C1304_=_C3544( C1304 C3544 ) C1304_=_C3545( C1304 C3545 ) C1304_=_C3548( C1304 C3548 ) \nC1304_=_C3549( C1304 C3549 ) C1306_=_C1307( C1306 C1307 ) C1306_=_C1308( C1306 C1308 ) C1306_=_C1313( C1306 C1313 ) C1306_=_C1314( C1306 C1314 ) C1306_=_C1855( C1306 C1855 ) \nC1306_=_C2162( C1306 C2162 ) C1306_=_C2417( C1306 C2417 ) C1306_=_C2563( C1306 C2563 ) C1306_=_C2724( C1306 C2724 ) C1306_=_C2885( C1306 C2885 ) C1306_=_C3030( C1306 C3030 ) \nC1306_=_C3174( C1306 C3174 ) C1306_=_C3402( C1306 C3402 ) C1306_=_C3442( C1306 C3442 ) C1306_=_C3738( C1306 C3738 ) C1306_=_C3740( C1306 C3740 ) C1306_=_C3741( C1306 C3741 ) \nC1306_=_C3742( C1306 C3742 ) C1306_=_C3743( C1306 C3743 ) C1306_=_C3744( C1306 C3744 ) C1307_=_C1308( C1307 C1308 ) C1307_=_C1313( C1307 C1313 ) C1307_=_C1314( C1307 C1314 ) \nC1307_=_C1424( C1307 C1424 ) C1307_=_C2062( C1307 C2062 ) C1307_=_C2085( C1307 C2085 ) C1307_=_C2224( C1307 C2224 ) C1307_=_C2385( C1307 C2385 ) C1307_=_C2991( C1307 C2991 ) \nC1307_=_C3255( C1307 C3255 ) C1307_=_C3301( C1307 C3301 ) C1307_=_C3477( C1307 C3477 ) C1307_=_C3513( C1307 C3513 ) C1307_=_C3552( C1307 C3552 ) C1307_=_C3601( C1307 C3601 ) \nC1307_=_C3679( C1307 C3679 ) C1307_=_C3752( C1307 C3752 ) C1307_=_C3753( C1307 C3753 ) C1307_=_C3757( C1307 C3757 ) C1308_=_C1313( C1308 C1313 ) C1308_=_C1314( C1308 C1314 ) \nC1308_=_C1560( C1308 C1560 ) C1308_=_C2015( C1308 C2015 ) C1308_=_C2284( C1308 C2284 ) C1308_=_C2418( C1308 C2418 ) C1308_=_C2548( C1308 C2548 ) C1308_=_C2564( C1308 C2564 ) \nC1308_=_C2726( C1308 C2726 ) C1308_=_C2809( C1308 C2809 ) C1308_=_C3175( C1308 C3175 ) C1308_=_C3211( C1308 C3211 ) C1308_=_C3227( C1308 C3227 ) C1308_=_C3443( C1308 C3443 ) \nC1308_=_C3796( C1308 C3796 ) C1308_=_C3797( C1308 C3797 ) C1308_=_C3799( C1308 C3799 ) C1308_=_C3800( C1308 C3800 ) C1313_=_C1314( C1313 C1314 ) C1313_=_C1546( C1313 C1546 ) \nC1313_=_C2151( C1313 C2151 ) C1313_=_C2853( C1313 C2853 ) C1313_=_C2975( C1313 C2975 ) C1313_=_C3812( C1313 C3812 ) C1313_=_C3822( C1313 C3822 ) C1313_=_C3855( C1313 C3855 ) \nC1313_=_C3871( C1313 C3871 ) C1313_=_C3906( C1313 C3906 ) C1313_=_C3928( C1313 C3928 ) C1313_=_C4062( C1313 C4062 ) C1314_=_C1548( C1314 C1548 ) C1314_=_C1679( C1314 C1679 ) \nC1314_=_C1820( C1314 C1820 ) C1314_=_C1884( C1314 C1884 ) C1314_=_C2519( C1314 C2519 ) C1314_=_C2815( C1314 C2815 ) C1314_=_C3009( C1314 C3009 ) C1314_=_C3025( C1314 C3025 ) \nC1314_=_C3704( C1314 C3704 ) C1314_=_C3751( C1314 C3751 ) C1314_=_C3823( C1314 C3823 ) C1314_=_C3872( C1314 C3872 ) C1314_=_C3929( C1314 C3929 ) C1314_=_C4100( C1314 C4100 ) \nC1315_=_C1316( C1315 C1316 ) C1315_=_C1320( C1315 C1320 ) C1315_=_C1321( C1315 C1321 ) C1315_=_C1323( C1315 C1323 ) C1315_=_C1324( C1315 C1324 ) C1315_=_C1325( C1315 C1325 ) \nC1315_=_C1326( C1315 C1326 ) C1315_=_C1327( C1315 C1327 ) C1315_=_C1330( C1315 C1330 ) C1315_=_C1331( C1315 C1331 ) C1315_=_C1332( C1315 C1332 ) C1315_=_C1333( C1315 C1333 ) \nC1315_=_C1334( C1315 C1334 ) C1315_=_C1337( C1315 C1337 ) C1315_=_C1366( C1315 C1366 ) C1315_=_C1367( C1315 C1367 ) C1316_=_C1320(</w:t>
      </w:r>
    </w:p>
    <w:p>
      <w:pPr>
        <w:pStyle w:val="PreformattedText"/>
        <w:bidi w:val="0"/>
        <w:spacing w:before="0" w:after="0"/>
        <w:jc w:val="left"/>
        <w:rPr/>
      </w:pPr>
      <w:r>
        <w:rPr/>
        <w:t xml:space="preserve"> </w:t>
      </w:r>
      <w:r>
        <w:rPr/>
        <w:t>C1316 C1320 ) C1316_=_C1321( C1316 C1321 ) \nC1316_=_C1323( C1316 C1323 ) C1316_=_C1324( C1316 C1324 ) C1316_=_C1325( C1316 C1325 ) C1316_=_C1326( C1316 C1326 ) C1316_=_C1327( C1316 C1327 ) C1316_=_C1330( C1316 C1330 ) \nC1316_=_C1331( C1316 C1331 ) C1316_=_C1332( C1316 C1332 ) C1316_=_C1333( C1316 C1333 ) C1316_=_C1334( C1316 C1334 ) C1316_=_C1337( C1316 C1337 ) C1316_=_C1339( C1316 C1339 ) \nC1316_=_C1432( C1316 C1432 ) C1316_=_C1661( C1316 C1661 ) C1316_=_C1662( C1316 C1662 ) C1316_=_C1671( C1316 C1671 ) C1316_=_C1676( C1316 C1676 ) C1316_=_C1677( C1316 C1677 ) \nC1316_=_C1679( C1316 C1679 ) C1320_=_C1321( C1320 C1321 ) C1320_=_C1323( C1320 C1323 ) C1320_=_C1324( C1320 C1324 ) C1320_=_C1325( C1320 C1325 ) C1320_=_C1326( C1320 C1326 ) \nC1320_=_C1327( C1320 C1327 ) C1320_=_C1330( C1320 C1330 ) C1320_=_C1331( C1320 C1331 ) C1320_=_C1332( C1320 C1332 ) C1320_=_C1333( C1320 C1333 ) C1320_=_C1334( C1320 C1334 ) \nC1320_=_C1337( C1320 C1337 ) C1320_=_C2498( C1320 C2498 ) C1321_=_C1323( C1321 C1323 ) C1321_=_C1324( C1321 C1324 ) C1321_=_C1325( C1321 C1325 ) C1321_=_C1326( C1321 C1326 ) \nC1321_=_C1327( C1321 C1327 ) C1321_=_C1330( C1321 C1330 ) C1321_=_C1331( C1321 C1331 ) C1321_=_C1332( C1321 C1332 ) C1321_=_C1333( C1321 C1333 ) C1321_=_C1334( C1321 C1334 ) \nC1321_=_C1337( C1321 C1337 ) C1321_=_C1945( C1321 C1945 ) C1321_=_C2426( C1321 C2426 ) C1321_=_C2444( C1321 C2444 ) C1323_=_C1324( C1323 C1324 ) C1323_=_C1325( C1323 C1325 ) \nC1323_=_C1326( C1323 C1326 ) C1323_=_C1327( C1323 C1327 ) C1323_=_C1330( C1323 C1330 ) C1323_=_C1331( C1323 C1331 ) C1323_=_C1332( C1323 C1332 ) C1323_=_C1333( C1323 C1333 ) \nC1323_=_C1334( C1323 C1334 ) C1323_=_C1337( C1323 C1337 ) C1323_=_C1485( C1323 C1485 ) C1323_=_C2905( C1323 C2905 ) C1324_=_C1325( C1324 C1325 ) C1324_=_C1326( C1324 C1326 ) \nC1324_=_C1327( C1324 C1327 ) C1324_=_C1330( C1324 C1330 ) C1324_=_C1331( C1324 C1331 ) C1324_=_C1332( C1324 C1332 ) C1324_=_C1333( C1324 C1333 ) C1324_=_C1334( C1324 C1334 ) \nC1324_=_C1337( C1324 C1337 ) C1324_=_C1784( C1324 C1784 ) C1324_=_C2319( C1324 C2319 ) C1324_=_C2428( C1324 C2428 ) C1324_=_C2753( C1324 C2753 ) C1324_=_C3086( C1324 C3086 ) \nC1324_=_C3087( C1324 C3087 ) C1324_=_C3088( C1324 C3088 ) C1324_=_C3092( C1324 C3092 ) C1324_=_C3093( C1324 C3093 ) C1324_=_C3094( C1324 C3094 ) C1325_=_C1326( C1325 C1326 ) \nC1325_=_C1327( C1325 C1327 ) C1325_=_C1330( C1325 C1330 ) C1325_=_C1331( C1325 C1331 ) C1325_=_C1332( C1325 C1332 ) C1325_=_C1333( C1325 C1333 ) C1325_=_C1334( C1325 C1334 ) \nC1325_=_C1337( C1325 C1337 ) C1325_=_C3267( C1325 C3267 ) C1325_=_C3366( C1325 C3366 ) C1325_=_C3374( C1325 C3374 ) C1326_=_C1327( C1326 C1327 ) C1326_=_C1330( C1326 C1330 ) \nC1326_=_C1331( C1326 C1331 ) C1326_=_C1332( C1326 C1332 ) C1326_=_C1333( C1326 C1333 ) C1326_=_C1334( C1326 C1334 ) C1326_=_C1337( C1326 C1337 ) C1326_=_C1786( C1326 C1786 ) \nC1326_=_C2431( C1326 C2431 ) C1326_=_C2756( C1326 C2756 ) C1326_=_C2774( C1326 C2774 ) C1326_=_C3440( C1326 C3440 ) C1326_=_C3441( C1326 C3441 ) C1326_=_C3442( C1326 C3442 ) \nC1326_=_C3443( C1326 C3443 ) C1326_=_C3445( C1326 C3445 ) C1326_=_C3446( C1326 C3446 ) C1326_=_C3447( C1326 C3447 ) C1327_=_C1330( C1327 C1330 ) C1327_=_C1331( C1327 C1331 ) \nC1327_=_C1332( C1327 C1332 ) C1327_=_C1333( C1327 C1333 ) C1327_=_C1334( C1327 C1334 ) C1327_=_C1337( C1327 C1337 ) C1327_=_C2432( C1327 C2432 ) C1327_=_C2449( C1327 C2449 ) \nC1330_=_C1331( C1330 C1331 ) C1330_=_C1332( C1330 C1332 ) C1330_=_C1333( C1330 C1333 ) C1330_=_C1334( C1330 C1334 ) C1330_=_C1337( C1330 C1337 ) C1330_=_C2436( C1330 C2436 ) \nC1330_=_C2451( C1330 C2451 ) C1330_=_C2938( C1330 C2938 ) C1330_=_C2953( C1330 C2953 ) C1330_=_C3489( C1330 C3489 ) C1330_=_C3730( C1330 C3730 ) C1330_=_C3731( C1330 C3731 ) \nC1330_=_C3732( C1330 C3732 ) C1331_=_C1332( C1331 C1332 ) C1331_=_C1333( C1331 C1333 ) C1331_=_C1334( C1331 C1334 ) C1331_=_C1337( C1331 C1337 ) C1331_=_C2469( C1331 C2469 ) \nC1331_=_C3766( C1331 C3766 ) C1332_=_C1333( C1332 C1333 ) C1332_=_C1334( C1332 C1334 ) C1332_=_C1337( C1332 C1337 ) C1332_=_C1794( C1332 C1794 ) C1332_=_C2107( C1332 C2107 ) \nC1332_=_C2438( C1332 C2438 ) C1332_=_C2765( C1332 C2765 ) C1332_=_C2793( C1332 C2793 ) C1332_=_C3088( C1332 C3088 ) C1332_=_C3144( C1332 C3144 ) C1332_=_C3445( C1332 C3445 ) \nC1332_=_C3491( C1332 C3491 ) C1332_=_C3573( C1332 C3573 ) C1332_=_C3875( C1332 C3875 ) C1332_=_C3876( C1332 C3876 ) C1332_=_C3877( C1332 C3877 ) C1333_=_C1334( C1333 C1334 ) \nC1333_=_C1337( C1333 C1337 ) C1333_=_C2440( C1333 C2440 ) C1333_=_C2458( C1333 C2458 ) C1333_=_C4022( C1333 C4022 ) C1334_=_C1337( C1334 C1337 ) C1334_=_C1403( C1334 C1403 ) \nC1334_=_C3956( C1334 C3956 ) C1337_=_C1408( C1337 C1408 ) C1337_=_C1659( C1337 C1659 ) C1337_=_C1978( C1337 C1978 ) C1337_=_C3249( C1337 C3249 ) C1337_=_C3384( C1337 C3384 ) \nC1339_=_C1340( C1339 C1340 ) C1339_=_C1342( C1339 C1342 ) C1339_=_C1343( C1339 C1343 ) C1339_=_C1344( C1339 C1344 ) C1339_=_C1345( C1339 C1345 ) C1339_=_C1346( C1339 C1346 ) \nC1339_=_C1347( C1339 C1347 ) C1339_=_C1350( C1339 C1350 ) C1339_=_C1351( C1339 C1351 ) C1339_=_C1352( C1339 C1352 ) C1339_=_C1354( C1339 C1354 ) C1339_=_C1355( C1339 C1355 ) \nC1339_=_C1356( C1339 C1356 ) C1339_=_C1357( C1339 C1357 ) C1339_=_C1360( C1339 C1360 ) C1339_=_C1432( C1339 C1432 ) C1339_=_C1661( C1339 C1661 ) C1339_=_C1662( C1339 C1662 ) \nC1339_=_C1671( C1339 C1671 ) C1339_=_C1676( C1339 C1676 ) C1339_=_C1677( C1339 C1677 ) C1339_=_C1679( C1339 C1679 ) C1340_=_C1342( C1340 C1342 ) C1340_=_C1343( C1340 C1343 ) \nC1340_=_C1344( C1340 C1344 ) C1340_=_C1345( C1340 C1345 ) C1340_=_C1346( C1340 C1346 ) C1340_=_C1347( C1340 C1347 ) C1340_=_C1350( C1340 C1350 ) C1340_=_C1351( C1340 C1351 ) \nC1340_=_C1352( C1340 C1352 ) C1340_=_C1354( C1340 C1354 ) C1340_=_C1355( C1340 C1355 ) C1340_=_C1356( C1340 C1356 ) C1340_=_C1357( C1340 C1357 ) C1340_=_C1360( C1340 C1360 ) \nC1340_=_C2217( C1340 C2217 ) C1340_=_C2218( C1340 C2218 ) C1340_=_C2221( C1340 C2221 ) C1340_=_C2224( C1340 C2224 ) C1340_=_C2228( C1340 C2228 ) C1342_=_C1343( C1342 C1343 ) \nC1342_=_C1344( C1342 C1344 ) C1342_=_C1345( C1342 C1345 ) C1342_=_C1346( C1342 C1346 ) C1342_=_C1347( C1342 C1347 ) C1342_=_C1350( C1342 C1350 ) C1342_=_C1351( C1342 C1351 ) \nC1342_=_C1352( C1342 C1352 ) C1342_=_C1354( C1342 C1354 ) C1342_=_C1355( C1342 C1355 ) C1342_=_C1356( C1342 C1356 ) C1342_=_C1357( C1342 C1357 ) C1342_=_C1360( C1342 C1360 ) \nC1342_=_C1759( C1342 C1759 ) C1342_=_C2252( C1342 C2252 ) C1342_=_C2408( C1342 C2408 ) C1342_=_C2411( C1342 C2411 ) C1342_=_C2417( C1342 C2417 ) C1342_=_C2418( C1342 C2418 ) \nC1342_=_C2424( C1342 C2424 ) C1343_=_C1344( C1343 C1344 ) C1343_=_C1345( C1343 C1345 ) C1343_=_C1346( C1343 C1346 ) C1343_=_C1347( C1343 C1347 ) C1343_=_C1350( C1343 C1350 ) \nC1343_=_C1351( C1343 C1351 ) C1343_=_C1352( C1343 C1352 ) C1343_=_C1354( C1343 C1354 ) C1343_=_C1355( C1343 C1355 ) C1343_=_C1356( C1343 C1356 ) C1343_=_C1357( C1343 C1357 ) \nC1343_=_C1360( C1343 C1360 ) C1343_=_C2253( C1343 C2253 ) C1343_=_C2645( C1343 C2645 ) C1343_=_C2658( C1343 C2658 ) C1344_=_C1345( C1344 C1345 ) C1344_=_C1346( C1344 C1346 ) \nC1344_=_C1347( C1344 C1347 ) C1344_=_C1350( C1344 C1350 ) C1344_=_C1351( C1344 C1351 ) C1344_=_C1352( C1344 C1352 ) C1344_=_C1354( C1344 C1354 ) C1344_=_C1355( C1344 C1355 ) \nC1344_=_C1356( C1344 C1356 ) C1344_=_C1357( C1344 C1357 ) C1344_=_C1360( C1344 C1360 ) C1344_=_C1437( C1344 C1437 ) C1344_=_C2255( C1344 C2255 ) C1344_=_C2701( C1344 C2701 ) \nC1344_=_C2786( C1344 C2786 ) C1344_=_C2791( C1344 C2791 ) C1344_=_C2792( C1344 C2792 ) C1344_=_C2793( C1344 C2793 ) C1344_=_C2794( C1344 C2794 ) C1344_=_C2798( C1344 C2798 ) \nC1344_=_C2801( C1344 C2801 ) C1345_=_C1346( C1345 C1346 ) C1345_=_C1347( C1345 C1347 ) C1345_=_C1350( C1345 C1350 ) C1345_=_C1351( C1345 C1351 ) C1345_=_C1352( C1345 C1352 ) \nC1345_=_C1354( C1345 C1354 ) C1345_=_C1355( C1345 C1355 ) C1345_=_C1356( C1345 C1356 ) C1345_=_C1357( C1345 C1357 ) C1345_=_C1360( C1345 C1360 ) C1345_=_C1393( C1345 C1393 ) \nC1345_=_C2118( C1345 C2118 ) C1345_=_C2218( C1345 C2218 ) C1345_=_C2837( C1345 C2837 ) C1345_=_C2838( C1345 C2838 ) C1345_=_C2840( C1345 C2840 ) C1345_=_C2841( C1345 C2841 ) \nC1345_=_C2842( C1345 C2842 ) C1345_=_C2843( C1345 C2843 ) C1345_=_C2846( C1345 C2846 ) C1345_=_C2847( C1345 C2847 ) C1345_=_C2848( C1345 C2848 ) C1345_=_C2853( C1345 C2853 ) \nC1345_=_C2854( C1345 C2854 ) C1346_=_C1347( C1346 C1347 ) C1346_=_C1350( C1346 C1350 ) C1346_=_C1351( C1346 C1351 ) C1346_=_C1352( C1346 C1352 ) C1346_=_C1354( C1346 C1354 ) \nC1346_=_C1355( C1346 C1355 ) C1346_=_C1356( C1346 C1356 ) C1346_=_C1357( C1346 C1357 ) C1346_=_C1360( C1346 C1360 ) C1346_=_C2837( C1346 C2837 ) C1346_=_C2918( C1346 C2918 ) \nC1346_=_C2926( C1346 C2926 ) C1347_=_C1350( C1347 C1350 ) C1347_=_C1351( C1347 C1351 ) C1347_=_C1352( C1347 C1352 ) C1347_=_C1354( C1347 C1354 ) C1347_=_C1355( C1347 C1355 ) \nC1347_=_C1356( C1347 C1356 ) C1347_=_C1357( C1347 C1357 ) C1347_=_C1360( C1347 C1360 ) C1347_=_C1438( C1347 C1438 ) C1347_=_C1600( C1347 C1600 ) C1347_=_C1746( C1347 C1746 ) \nC1347_=_C3003( C1347 C3003 ) C1347_=_C3004( C1347 C3004 ) C1347_=_C3007( C1347 C3007 ) C1347_=_C3008( C1347 C3008 ) C1347_=_C3009( C1347 C3009 ) C1350_=_C1351( C1350 C1351 ) \nC1350_=_C1352( C1350 C1352 ) C1350_=_C1354( C1350 C1354 ) C1350_=_C1355( C1350 C1355 ) C1350_=_C1356( C1350 C1356 ) C1350_=_C1357( C1350 C1357 ) C1350_=_C1360( C1350 C1360 ) \nC1350_=_C1764( C1350 C1764 ) C1350_=_C2259( C1350 C2259 ) C1350_=_C2435( C1350 C2435 ) C1350_=_C3240( C1350 C3240 ) C1350_=_C3617( C1350 C3617 ) C1350_=_C3621( C1350 C3621 ) \nC1350_=_C3624( C1350 C3624 ) C1351_=_C1352( C1351 C1352 ) C1351_=_C1354( C1351 C1354 ) C1351_=_C1355( C1351 C1355 ) C1351_=_C1356( C1351 C1356 ) C1351_=_C1357( C1351 C1357 ) \nC1351_=_C1360( C1351 C1360 ) C1351_=_C2260( C1351 C2260 ) C1351_=_C3242( C1351 C3242 ) C1351_=_C3672( C1351 C3672 ) C1351_=_C3677( C1351 C3677 ) C1352_=_C1354( C1352 C1354 ) \nC1352_=_C1355(</w:t>
      </w:r>
    </w:p>
    <w:p>
      <w:pPr>
        <w:pStyle w:val="PreformattedText"/>
        <w:bidi w:val="0"/>
        <w:spacing w:before="0" w:after="0"/>
        <w:jc w:val="left"/>
        <w:rPr/>
      </w:pPr>
      <w:r>
        <w:rPr/>
        <w:t xml:space="preserve"> </w:t>
      </w:r>
      <w:r>
        <w:rPr/>
        <w:t>C1352 C1355 ) C1352_=_C1356( C1352 C1356 ) C1352_=_C1357( C1352 C1357 ) C1352_=_C1360( C1352 C1360 ) C1352_=_C1441( C1352 C1441 ) C1352_=_C2707( C1352 C2707 ) \nC1352_=_C2761( C1352 C2761 ) C1352_=_C3272( C1352 C3272 ) C1352_=_C3695( C1352 C3695 ) C1352_=_C3700( C1352 C3700 ) C1352_=_C3702( C1352 C3702 ) C1352_=_C3703( C1352 C3703 ) \nC1352_=_C3704( C1352 C3704 ) C1354_=_C1355( C1354 C1355 ) C1354_=_C1356( C1354 C1356 ) C1354_=_C1357( C1354 C1357 ) C1354_=_C1360( C1354 C1360 ) C1354_=_C2578( C1354 C2578 ) \nC1354_=_C2847( C1354 C2847 ) C1354_=_C3378( C1354 C3378 ) C1354_=_C3983( C1354 C3983 ) C1355_=_C1356( C1355 C1356 ) C1355_=_C1357( C1355 C1357 ) C1355_=_C1360( C1355 C1360 ) \nC1355_=_C1402( C1355 C1402 ) C1355_=_C1755( C1355 C1755 ) C1355_=_C2043( C1355 C2043 ) C1355_=_C2312( C1355 C2312 ) C1355_=_C2457( C1355 C2457 ) C1355_=_C2848( C1355 C2848 ) \nC1355_=_C3379( C1355 C3379 ) C1355_=_C3911( C1355 C3911 ) C1355_=_C4011( C1355 C4011 ) C1355_=_C4013( C1355 C4013 ) C1356_=_C1357( C1356 C1357 ) C1356_=_C1360( C1356 C1360 ) \nC1356_=_C1774( C1356 C1774 ) C1356_=_C2228( C1356 C2228 ) C1356_=_C2926( C1356 C2926 ) C1356_=_C3092( C1356 C3092 ) C1356_=_C3380( C1356 C3380 ) C1356_=_C3446( C1356 C3446 ) \nC1356_=_C3465( C1356 C3465 ) C1356_=_C3801( C1356 C3801 ) C1356_=_C3876( C1356 C3876 ) C1356_=_C3983( C1356 C3983 ) C1356_=_C4011( C1356 C4011 ) C1356_=_C4048( C1356 C4048 ) \nC1356_=_C4050( C1356 C4050 ) C1356_=_C4052( C1356 C4052 ) C1356_=_C4053( C1356 C4053 ) C1357_=_C1360( C1357 C1360 ) C1357_=_C2270( C1357 C2270 ) C1357_=_C3246( C1357 C3246 ) \nC1357_=_C4072( C1357 C4072 ) C1357_=_C4094( C1357 C4094 ) C1360_=_C2854( C1360 C2854 ) C1360_=_C3382( C1360 C3382 ) C1360_=_C4053( C1360 C4053 ) C1366_=_C1367( C1366 C1367 ) \nC1366_=_C1574( C1366 C1574 ) C1366_=_C1661( C1366 C1661 ) C1366_=_C2233( C1366 C2233 ) C1366_=_C2358( C1366 C2358 ) C1366_=_C2426( C1366 C2426 ) C1366_=_C2428( C1366 C2428 ) \nC1366_=_C2429( C1366 C2429 ) C1366_=_C2430( C1366 C2430 ) C1366_=_C2431( C1366 C2431 ) C1366_=_C2432( C1366 C2432 ) C1366_=_C2435( C1366 C2435 ) C1366_=_C2436( C1366 C2436 ) \nC1366_=_C2437( C1366 C2437 ) C1366_=_C2438( C1366 C2438 ) C1366_=_C2440( C1366 C2440 ) C1366_=_C2442( C1366 C2442 ) C1367_=_C1390( C1367 C1390 ) C1367_=_C1662( C1367 C1662 ) \nC1367_=_C2028( C1367 C2028 ) C1367_=_C2297( C1367 C2297 ) C1367_=_C2444( C1367 C2444 ) C1367_=_C2445( C1367 C2445 ) C1367_=_C2447( C1367 C2447 ) C1367_=_C2448( C1367 C2448 ) \nC1367_=_C2449( C1367 C2449 ) C1367_=_C2450( C1367 C2450 ) C1367_=_C2451( C1367 C2451 ) C1367_=_C2456( C1367 C2456 ) C1367_=_C2457( C1367 C2457 ) C1367_=_C2458( C1367 C2458 ) \nC1367_=_C2461( C1367 C2461 ) C1367_=_C2462( C1367 C2462 ) C1384_=_C1387( C1384 C1387 ) C1384_=_C1389( C1384 C1389 ) C1384_=_C1390( C1384 C1390 ) C1384_=_C1391( C1384 C1391 ) \nC1384_=_C1392( C1384 C1392 ) C1384_=_C1393( C1384 C1393 ) C1384_=_C1394( C1384 C1394 ) C1384_=_C1396( C1384 C1396 ) C1384_=_C1397( C1384 C1397 ) C1384_=_C1398( C1384 C1398 ) \nC1384_=_C1399( C1384 C1399 ) C1384_=_C1400( C1384 C1400 ) C1384_=_C1402( C1384 C1402 ) C1384_=_C1403( C1384 C1403 ) C1384_=_C1404( C1384 C1404 ) C1384_=_C1407( C1384 C1407 ) \nC1384_=_C1408( C1384 C1408 ) C1384_=_C2013( C1384 C2013 ) C1384_=_C2015( C1384 C2015 ) C1384_=_C2017( C1384 C2017 ) C1384_=_C2019( C1384 C2019 ) C1387_=_C1389( C1387 C1389 ) \nC1387_=_C1390( C1387 C1390 ) C1387_=_C1391( C1387 C1391 ) C1387_=_C1392( C1387 C1392 ) C1387_=_C1393( C1387 C1393 ) C1387_=_C1394( C1387 C1394 ) C1387_=_C1396( C1387 C1396 ) \nC1387_=_C1397( C1387 C1397 ) C1387_=_C1398( C1387 C1398 ) C1387_=_C1399( C1387 C1399 ) C1387_=_C1400( C1387 C1400 ) C1387_=_C1402( C1387 C1402 ) C1387_=_C1403( C1387 C1403 ) \nC1387_=_C1404( C1387 C1404 ) C1387_=_C1407( C1387 C1407 ) C1387_=_C1408( C1387 C1408 ) C1387_=_C2275( C1387 C2275 ) C1387_=_C2282( C1387 C2282 ) C1387_=_C2284( C1387 C2284 ) \nC1387_=_C2287( C1387 C2287 ) C1387_=_C2289( C1387 C2289 ) C1389_=_C1390( C1389 C1390 ) C1389_=_C1391( C1389 C1391 ) C1389_=_C1392( C1389 C1392 ) C1389_=_C1393( C1389 C1393 ) \nC1389_=_C1394( C1389 C1394 ) C1389_=_C1396( C1389 C1396 ) C1389_=_C1397( C1389 C1397 ) C1389_=_C1398( C1389 C1398 ) C1389_=_C1399( C1389 C1399 ) C1389_=_C1400( C1389 C1400 ) \nC1389_=_C1402( C1389 C1402 ) C1389_=_C1403( C1389 C1403 ) C1389_=_C1404( C1389 C1404 ) C1389_=_C1407( C1389 C1407 ) C1389_=_C1408( C1389 C1408 ) C1389_=_C2358( C1389 C2358 ) \nC1389_=_C2370( C1389 C2370 ) C1389_=_C2372( C1389 C2372 ) C1390_=_C1391( C1390 C1391 ) C1390_=_C1392( C1390 C1392 ) C1390_=_C1393( C1390 C1393 ) C1390_=_C1394( C1390 C1394 ) \nC1390_=_C1396( C1390 C1396 ) C1390_=_C1397( C1390 C1397 ) C1390_=_C1398( C1390 C1398 ) C1390_=_C1399( C1390 C1399 ) C1390_=_C1400( C1390 C1400 ) C1390_=_C1402( C1390 C1402 ) \nC1390_=_C1403( C1390 C1403 ) C1390_=_C1404( C1390 C1404 ) C1390_=_C1407( C1390 C1407 ) C1390_=_C1408( C1390 C1408 ) C1390_=_C1662( C1390 C1662 ) C1390_=_C2028( C1390 C2028 ) \nC1390_=_C2297( C1390 C2297 ) C1390_=_C2444( C1390 C2444 ) C1390_=_C2445( C1390 C2445 ) C1390_=_C2447( C1390 C2447 ) C1390_=_C2448( C1390 C2448 ) C1390_=_C2449( C1390 C2449 ) \nC1390_=_C2450( C1390 C2450 ) C1390_=_C2451( C1390 C2451 ) C1390_=_C2456( C1390 C2456 ) C1390_=_C2457( C1390 C2457 ) C1390_=_C2458( C1390 C2458 ) C1390_=_C2461( C1390 C2461 ) \nC1390_=_C2462( C1390 C2462 ) C1391_=_C1392( C1391 C1392 ) C1391_=_C1393( C1391 C1393 ) C1391_=_C1394( C1391 C1394 ) C1391_=_C1396( C1391 C1396 ) C1391_=_C1397( C1391 C1397 ) \nC1391_=_C1398( C1391 C1398 ) C1391_=_C1399( C1391 C1399 ) C1391_=_C1400( C1391 C1400 ) C1391_=_C1402( C1391 C1402 ) C1391_=_C1403( C1391 C1403 ) C1391_=_C1404( C1391 C1404 ) \nC1391_=_C1407( C1391 C1407 ) C1391_=_C1408( C1391 C1408 ) C1391_=_C1966( C1391 C1966 ) C1391_=_C2136( C1391 C2136 ) C1391_=_C2571( C1391 C2571 ) C1391_=_C2592( C1391 C2592 ) \nC1391_=_C2593( C1391 C2593 ) C1392_=_C1393( C1392 C1393 ) C1392_=_C1394( C1392 C1394 ) C1392_=_C1396( C1392 C1396 ) C1392_=_C1397( C1392 C1397 ) C1392_=_C1398( C1392 C1398 ) \nC1392_=_C1399( C1392 C1399 ) C1392_=_C1400( C1392 C1400 ) C1392_=_C1402( C1392 C1402 ) C1392_=_C1403( C1392 C1403 ) C1392_=_C1404( C1392 C1404 ) C1392_=_C1407( C1392 C1407 ) \nC1392_=_C1408( C1392 C1408 ) C1392_=_C2029( C1392 C2029 ) C1392_=_C2298( C1392 C2298 ) C1392_=_C2445( C1392 C2445 ) C1392_=_C2673( C1392 C2673 ) C1392_=_C2675( C1392 C2675 ) \nC1392_=_C2684( C1392 C2684 ) C1392_=_C2689( C1392 C2689 ) C1393_=_C1394( C1393 C1394 ) C1393_=_C1396( C1393 C1396 ) C1393_=_C1397( C1393 C1397 ) C1393_=_C1398( C1393 C1398 ) \nC1393_=_C1399( C1393 C1399 ) C1393_=_C1400( C1393 C1400 ) C1393_=_C1402( C1393 C1402 ) C1393_=_C1403( C1393 C1403 ) C1393_=_C1404( C1393 C1404 ) C1393_=_C1407( C1393 C1407 ) \nC1393_=_C1408( C1393 C1408 ) C1393_=_C2118( C1393 C2118 ) C1393_=_C2218( C1393 C2218 ) C1393_=_C2837( C1393 C2837 ) C1393_=_C2838( C1393 C2838 ) C1393_=_C2840( C1393 C2840 ) \nC1393_=_C2841( C1393 C2841 ) C1393_=_C2842( C1393 C2842 ) C1393_=_C2843( C1393 C2843 ) C1393_=_C2846( C1393 C2846 ) C1393_=_C2847( C1393 C2847 ) C1393_=_C2848( C1393 C2848 ) \nC1393_=_C2853( C1393 C2853 ) C1393_=_C2854( C1393 C2854 ) C1394_=_C1396( C1394 C1396 ) C1394_=_C1397( C1394 C1397 ) C1394_=_C1398( C1394 C1398 ) C1394_=_C1399( C1394 C1399 ) \nC1394_=_C1400( C1394 C1400 ) C1394_=_C1402( C1394 C1402 ) C1394_=_C1403( C1394 C1403 ) C1394_=_C1404( C1394 C1404 ) C1394_=_C1407( C1394 C1407 ) C1394_=_C1408( C1394 C1408 ) \nC1394_=_C1783( C1394 C1783 ) C1394_=_C2660( C1394 C2660 ) C1394_=_C2979( C1394 C2979 ) C1394_=_C2980( C1394 C2980 ) C1396_=_C1397( C1396 C1397 ) C1396_=_C1398( C1396 C1398 ) \nC1396_=_C1399( C1396 C1399 ) C1396_=_C1400( C1396 C1400 ) C1396_=_C1402( C1396 C1402 ) C1396_=_C1403( C1396 C1403 ) C1396_=_C1404( C1396 C1404 ) C1396_=_C1407( C1396 C1407 ) \nC1396_=_C1408( C1396 C1408 ) C1396_=_C2034( C1396 C2034 ) C1396_=_C2304( C1396 C2304 ) C1396_=_C2448( C1396 C2448 ) C1396_=_C2935( C1396 C2935 ) C1396_=_C3137( C1396 C3137 ) \nC1396_=_C3313( C1396 C3313 ) C1396_=_C3316( C1396 C3316 ) C1396_=_C3320( C1396 C3320 ) C1397_=_C1398( C1397 C1398 ) C1397_=_C1399( C1397 C1399 ) C1397_=_C1400( C1397 C1400 ) \nC1397_=_C1402( C1397 C1402 ) C1397_=_C1403( C1397 C1403 ) C1397_=_C1404( C1397 C1404 ) C1397_=_C1407( C1397 C1407 ) C1397_=_C1408( C1397 C1408 ) C1397_=_C1953( C1397 C1953 ) \nC1397_=_C2124( C1397 C2124 ) C1397_=_C2842( C1397 C2842 ) C1397_=_C3286( C1397 C3286 ) C1397_=_C3849( C1397 C3849 ) C1397_=_C3852( C1397 C3852 ) C1397_=_C3854( C1397 C3854 ) \nC1397_=_C3855( C1397 C3855 ) C1398_=_C1399( C1398 C1399 ) C1398_=_C1400( C1398 C1400 ) C1398_=_C1402( C1398 C1402 ) C1398_=_C1403( C1398 C1403 ) C1398_=_C1404( C1398 C1404 ) \nC1398_=_C1407( C1398 C1407 ) C1398_=_C1408( C1398 C1408 ) C1398_=_C1712( C1398 C1712 ) C1398_=_C2125( C1398 C2125 ) C1398_=_C3230( C1398 C3230 ) C1398_=_C3258( C1398 C3258 ) \nC1398_=_C3288( C1398 C3288 ) C1398_=_C3355( C1398 C3355 ) C1398_=_C3603( C1398 C3603 ) C1398_=_C3707( C1398 C3707 ) C1398_=_C3775( C1398 C3775 ) C1398_=_C3849( C1398 C3849 ) \nC1398_=_C3901( C1398 C3901 ) C1398_=_C3902( C1398 C3902 ) C1398_=_C3903( C1398 C3903 ) C1398_=_C3906( C1398 C3906 ) C1398_=_C3908( C1398 C3908 ) C1399_=_C1400( C1399 C1400 ) \nC1399_=_C1402( C1399 C1402 ) C1399_=_C1403( C1399 C1403 ) C1399_=_C1404( C1399 C1404 ) C1399_=_C1407( C1399 C1407 ) C1399_=_C1408( C1399 C1408 ) C1399_=_C1655( C1399 C1655 ) \nC1399_=_C2039( C1399 C2039 ) C1399_=_C2308( C1399 C2308 ) C1399_=_C2684( C1399 C2684 ) C1399_=_C3042( C1399 C3042 ) C1399_=_C3313( C1399 C3313 ) C1399_=_C3544( C1399 C3544 ) \nC1399_=_C3689( C1399 C3689 ) C1399_=_C3880( C1399 C3880 ) C1399_=_C3888( C1399 C3888 ) C1399_=_C3909( C1399 C3909 ) C1399_=_C3910( C1399 C3910 ) C1399_=_C3911( C1399 C3911 ) \nC1399_=_C3912( C1399 C3912 ) C1399_=_C3916( C1399 C3916 ) C1399_=_C3917( C1399 C3917 ) C1400_=_C1402( C1400 C1402 ) C1400_=_C1403( C1400 C1403 ) C1400_=_C1404( C1400 C1404 ) \nC1400_=_C1407( C1400 C1407 ) C1400_=_C1408( C1400 C1408 ) C1400_=_C1493(</w:t>
      </w:r>
    </w:p>
    <w:p>
      <w:pPr>
        <w:pStyle w:val="PreformattedText"/>
        <w:bidi w:val="0"/>
        <w:spacing w:before="0" w:after="0"/>
        <w:jc w:val="left"/>
        <w:rPr/>
      </w:pPr>
      <w:r>
        <w:rPr/>
        <w:t xml:space="preserve"> </w:t>
      </w:r>
      <w:r>
        <w:rPr/>
        <w:t>C1400 C1493 ) C1400_=_C1609( C1400 C1609 ) C1400_=_C1713( C1400 C1713 ) C1400_=_C1752( C1400 C1752 ) \nC1400_=_C2040( C1400 C2040 ) C1400_=_C2309( C1400 C2309 ) C1400_=_C2456( C1400 C2456 ) C1400_=_C2712( C1400 C2712 ) C1400_=_C3289( C1400 C3289 ) C1400_=_C3690( C1400 C3690 ) \nC1400_=_C3740( C1400 C3740 ) C1400_=_C3909( C1400 C3909 ) C1400_=_C3918( C1400 C3918 ) C1400_=_C3921( C1400 C3921 ) C1402_=_C1403( C1402 C1403 ) C1402_=_C1404( C1402 C1404 ) \nC1402_=_C1407( C1402 C1407 ) C1402_=_C1408( C1402 C1408 ) C1402_=_C1755( C1402 C1755 ) C1402_=_C2043( C1402 C2043 ) C1402_=_C2312( C1402 C2312 ) C1402_=_C2457( C1402 C2457 ) \nC1402_=_C2848( C1402 C2848 ) C1402_=_C3379( C1402 C3379 ) C1402_=_C3911( C1402 C3911 ) C1402_=_C4011( C1402 C4011 ) C1402_=_C4013( C1402 C4013 ) C1403_=_C1404( C1403 C1404 ) \nC1403_=_C1407( C1403 C1407 ) C1403_=_C1408( C1403 C1408 ) C1403_=_C3956( C1403 C3956 ) C1404_=_C1407( C1404 C1407 ) C1404_=_C1408( C1404 C1408 ) C1404_=_C2128( C1404 C2128 ) \nC1404_=_C3046( C1404 C3046 ) C1404_=_C3093( C1404 C3093 ) C1404_=_C3293( C1404 C3293 ) C1404_=_C3447( C1404 C3447 ) C1404_=_C3854( C1404 C3854 ) C1404_=_C3877( C1404 C3877 ) \nC1404_=_C3892( C1404 C3892 ) C1404_=_C3970( C1404 C3970 ) C1404_=_C4062( C1404 C4062 ) C1407_=_C1408( C1407 C1408 ) C1407_=_C2046( C1407 C2046 ) C1407_=_C2152( C1407 C2152 ) \nC1407_=_C2314( C1407 C2314 ) C1407_=_C2462( C1407 C2462 ) C1407_=_C2480( C1407 C2480 ) C1407_=_C2769( C1407 C2769 ) C1407_=_C3383( C1407 C3383 ) C1407_=_C3917( C1407 C3917 ) \nC1407_=_C4108( C1407 C4108 ) C1408_=_C1659( C1408 C1659 ) C1408_=_C1978( C1408 C1978 ) C1408_=_C3249( C1408 C3249 ) C1408_=_C3384( C1408 C3384 ) C1409_=_C1412( C1409 C1412 ) \nC1409_=_C1413( C1409 C1413 ) C1409_=_C1424( C1409 C1424 ) C1409_=_C1425( C1409 C1425 ) C1409_=_C1474( C1409 C1474 ) C1409_=_C1524( C1409 C1524 ) C1409_=_C1593( C1409 C1593 ) \nC1409_=_C1594( C1409 C1594 ) C1409_=_C1595( C1409 C1595 ) C1409_=_C1596( C1409 C1596 ) C1409_=_C1597( C1409 C1597 ) C1409_=_C1598( C1409 C1598 ) C1409_=_C1599( C1409 C1599 ) \nC1409_=_C1600( C1409 C1600 ) C1409_=_C1602( C1409 C1602 ) C1409_=_C1603( C1409 C1603 ) C1409_=_C1606( C1409 C1606 ) C1409_=_C1607( C1409 C1607 ) C1409_=_C1608( C1409 C1608 ) \nC1409_=_C1609( C1409 C1609 ) C1409_=_C1611( C1409 C1611 ) C1409_=_C1612( C1409 C1612 ) C1409_=_C1613( C1409 C1613 ) C1412_=_C1413( C1412 C1413 ) C1412_=_C1424( C1412 C1424 ) \nC1412_=_C1425( C1412 C1425 ) C1412_=_C1780( C1412 C1780 ) C1412_=_C1783( C1412 C1783 ) C1412_=_C1784( C1412 C1784 ) C1412_=_C1785( C1412 C1785 ) C1412_=_C1786( C1412 C1786 ) \nC1412_=_C1787( C1412 C1787 ) C1412_=_C1789( C1412 C1789 ) C1412_=_C1790( C1412 C1790 ) C1412_=_C1793( C1412 C1793 ) C1412_=_C1794( C1412 C1794 ) C1412_=_C1798( C1412 C1798 ) \nC1413_=_C1424( C1413 C1424 ) C1413_=_C1425( C1413 C1425 ) C1413_=_C1551( C1413 C1551 ) C1413_=_C1618( C1413 C1618 ) C1413_=_C1722( C1413 C1722 ) C1413_=_C2316( C1413 C2316 ) \nC1413_=_C2317( C1413 C2317 ) C1413_=_C2318( C1413 C2318 ) C1413_=_C2319( C1413 C2319 ) C1413_=_C2321( C1413 C2321 ) C1413_=_C2322( C1413 C2322 ) C1413_=_C2323( C1413 C2323 ) \nC1413_=_C2324( C1413 C2324 ) C1413_=_C2326( C1413 C2326 ) C1413_=_C2329( C1413 C2329 ) C1413_=_C2330( C1413 C2330 ) C1413_=_C2331( C1413 C2331 ) C1413_=_C2332( C1413 C2332 ) \nC1413_=_C2333( C1413 C2333 ) C1424_=_C1425( C1424 C1425 ) C1424_=_C2062( C1424 C2062 ) C1424_=_C2085( C1424 C2085 ) C1424_=_C2224( C1424 C2224 ) C1424_=_C2385( C1424 C2385 ) \nC1424_=_C2991( C1424 C2991 ) C1424_=_C3255( C1424 C3255 ) C1424_=_C3301( C1424 C3301 ) C1424_=_C3477( C1424 C3477 ) C1424_=_C3513( C1424 C3513 ) C1424_=_C3552( C1424 C3552 ) \nC1424_=_C3601( C1424 C3601 ) C1424_=_C3679( C1424 C3679 ) C1424_=_C3752( C1424 C3752 ) C1424_=_C3753( C1424 C3753 ) C1424_=_C3757( C1424 C3757 ) C1425_=_C1607( C1425 C1607 ) \nC1425_=_C2202( C1425 C2202 ) C1425_=_C2808( C1425 C2808 ) C1425_=_C2828( C1425 C2828 ) C1425_=_C2873( C1425 C2873 ) C1425_=_C3004( C1425 C3004 ) C1425_=_C3040( C1425 C3040 ) \nC1425_=_C3104( C1425 C3104 ) C1425_=_C3143( C1425 C3143 ) C1425_=_C3158( C1425 C3158 ) C1425_=_C3340( C1425 C3340 ) C1425_=_C3781( C1425 C3781 ) C1425_=_C3783( C1425 C3783 ) \nC1425_=_C3785( C1425 C3785 ) C1425_=_C3786( C1425 C3786 ) C1425_=_C3787( C1425 C3787 ) C1431_=_C1432( C1431 C1432 ) C1431_=_C1433( C1431 C1433 ) C1431_=_C1437( C1431 C1437 ) \nC1431_=_C1438( C1431 C1438 ) C1431_=_C1439( C1431 C1439 ) C1431_=_C1441( C1431 C1441 ) C1431_=_C1444( C1431 C1444 ) C1431_=_C1448( C1431 C1448 ) C1431_=_C1459( C1431 C1459 ) \nC1431_=_C1460( C1431 C1460 ) C1431_=_C1463( C1431 C1463 ) C1431_=_C1466( C1431 C1466 ) C1431_=_C1470( C1431 C1470 ) C1431_=_C1472( C1431 C1472 ) C1432_=_C1433( C1432 C1433 ) \nC1432_=_C1437( C1432 C1437 ) C1432_=_C1438( C1432 C1438 ) C1432_=_C1439( C1432 C1439 ) C1432_=_C1441( C1432 C1441 ) C1432_=_C1444( C1432 C1444 ) C1432_=_C1448( C1432 C1448 ) \nC1432_=_C1661( C1432 C1661 ) C1432_=_C1662( C1432 C1662 ) C1432_=_C1671( C1432 C1671 ) C1432_=_C1676( C1432 C1676 ) C1432_=_C1677( C1432 C1677 ) C1432_=_C1679( C1432 C1679 ) \nC1433_=_C1437( C1433 C1437 ) C1433_=_C1438( C1433 C1438 ) C1433_=_C1439( C1433 C1439 ) C1433_=_C1441( C1433 C1441 ) C1433_=_C1444( C1433 C1444 ) C1433_=_C1448( C1433 C1448 ) \nC1433_=_C2094( C1433 C2094 ) C1433_=_C2097( C1433 C2097 ) C1433_=_C2098( C1433 C2098 ) C1433_=_C2105( C1433 C2105 ) C1433_=_C2106( C1433 C2106 ) C1433_=_C2107( C1433 C2107 ) \nC1433_=_C2109( C1433 C2109 ) C1433_=_C2110( C1433 C2110 ) C1433_=_C2113( C1433 C2113 ) C1437_=_C1438( C1437 C1438 ) C1437_=_C1439( C1437 C1439 ) C1437_=_C1441( C1437 C1441 ) \nC1437_=_C1444( C1437 C1444 ) C1437_=_C1448( C1437 C1448 ) C1437_=_C2255( C1437 C2255 ) C1437_=_C2701( C1437 C2701 ) C1437_=_C2786( C1437 C2786 ) C1437_=_C2791( C1437 C2791 ) \nC1437_=_C2792( C1437 C2792 ) C1437_=_C2793( C1437 C2793 ) C1437_=_C2794( C1437 C2794 ) C1437_=_C2798( C1437 C2798 ) C1437_=_C2801( C1437 C2801 ) C1438_=_C1439( C1438 C1439 ) \nC1438_=_C1441( C1438 C1441 ) C1438_=_C1444( C1438 C1444 ) C1438_=_C1448( C1438 C1448 ) C1438_=_C1600( C1438 C1600 ) C1438_=_C1746( C1438 C1746 ) C1438_=_C3003( C1438 C3003 ) \nC1438_=_C3004( C1438 C3004 ) C1438_=_C3007( C1438 C3007 ) C1438_=_C3008( C1438 C3008 ) C1438_=_C3009( C1438 C3009 ) C1439_=_C1441( C1439 C1441 ) C1439_=_C1444( C1439 C1444 ) \nC1439_=_C1448( C1439 C1448 ) C1439_=_C1463( C1439 C1463 ) C1439_=_C1951( C1439 C1951 ) C1439_=_C2033( C1439 C2033 ) C1439_=_C2663( C1439 C2663 ) C1439_=_C2737( C1439 C2737 ) \nC1439_=_C2871( C1439 C2871 ) C1439_=_C2950( C1439 C2950 ) C1439_=_C3038( C1439 C3038 ) C1439_=_C3112( C1439 C3112 ) C1439_=_C3113( C1439 C3113 ) C1439_=_C3114( C1439 C3114 ) \nC1439_=_C3116( C1439 C3116 ) C1439_=_C3120( C1439 C3120 ) C1439_=_C3121( C1439 C3121 ) C1441_=_C1444( C1441 C1444 ) C1441_=_C1448( C1441 C1448 ) C1441_=_C2707( C1441 C2707 ) \nC1441_=_C2761( C1441 C2761 ) C1441_=_C3272( C1441 C3272 ) C1441_=_C3695( C1441 C3695 ) C1441_=_C3700( C1441 C3700 ) C1441_=_C3702( C1441 C3702 ) C1441_=_C3703( C1441 C3703 ) \nC1441_=_C3704( C1441 C3704 ) C1444_=_C1448( C1444 C1448 ) C1444_=_C2665( C1444 C2665 ) C1444_=_C2940( C1444 C2940 ) C1444_=_C3113( C1444 C3113 ) C1444_=_C3142( C1444 C3142 ) \nC1444_=_C3686( C1444 C3686 ) C1444_=_C3738( C1444 C3738 ) C1444_=_C3760( C1444 C3760 ) C1448_=_C2268( C1448 C2268 ) C1448_=_C2715( C1448 C2715 ) C1448_=_C3057( C1448 C3057 ) \nC1448_=_C3724( C1448 C3724 ) C1448_=_C3793( C1448 C3793 ) C1448_=_C3875( C1448 C3875 ) C1448_=_C3967( C1448 C3967 ) C1448_=_C3999( C1448 C3999 ) C1448_=_C4001( C1448 C4001 ) \nC1459_=_C1460( C1459 C1460 ) C1459_=_C1463( C1459 C1463 ) C1459_=_C1466( C1459 C1466 ) C1459_=_C1470( C1459 C1470 ) C1459_=_C1472( C1459 C1472 ) C1459_=_C2097( C1459 C2097 ) \nC1459_=_C2137( C1459 C2137 ) C1459_=_C2336( C1459 C2336 ) C1459_=_C2659( C1459 C2659 ) C1459_=_C2660( C1459 C2660 ) C1459_=_C2661( C1459 C2661 ) C1459_=_C2662( C1459 C2662 ) \nC1459_=_C2663( C1459 C2663 ) C1459_=_C2665( C1459 C2665 ) C1459_=_C2666( C1459 C2666 ) C1459_=_C2669( C1459 C2669 ) C1459_=_C2672( C1459 C2672 ) C1460_=_C1463( C1460 C1463 ) \nC1460_=_C1466( C1460 C1466 ) C1460_=_C1470( C1460 C1470 ) C1460_=_C1472( C1460 C1472 ) C1460_=_C1684( C1460 C1684 ) C1460_=_C1727( C1460 C1727 ) C1460_=_C1805( C1460 C1805 ) \nC1460_=_C1889( C1460 C1889 ) C1460_=_C1985( C1460 C1985 ) C1460_=_C2390( C1460 C2390 ) C1460_=_C2522( C1460 C2522 ) C1460_=_C2539( C1460 C2539 ) C1460_=_C2572( C1460 C2572 ) \nC1460_=_C2691( C1460 C2691 ) C1460_=_C2693( C1460 C2693 ) C1460_=_C2698( C1460 C2698 ) C1460_=_C2699( C1460 C2699 ) C1463_=_C1466( C1463 C1466 ) C1463_=_C1470( C1463 C1470 ) \nC1463_=_C1472( C1463 C1472 ) C1463_=_C1951( C1463 C1951 ) C1463_=_C2033( C1463 C2033 ) C1463_=_C2663( C1463 C2663 ) C1463_=_C2737( C1463 C2737 ) C1463_=_C2871( C1463 C2871 ) \nC1463_=_C2950( C1463 C2950 ) C1463_=_C3038( C1463 C3038 ) C1463_=_C3112( C1463 C3112 ) C1463_=_C3113( C1463 C3113 ) C1463_=_C3114( C1463 C3114 ) C1463_=_C3116( C1463 C3116 ) \nC1463_=_C3120( C1463 C3120 ) C1463_=_C3121( C1463 C3121 ) C1466_=_C1470( C1466 C1470 ) C1466_=_C1472( C1466 C1472 ) C1466_=_C1606( C1466 C1606 ) C1466_=_C3112( C1466 C3112 ) \nC1466_=_C3686( C1466 C3686 ) C1466_=_C3689( C1466 C3689 ) C1466_=_C3690( C1466 C3690 ) C1470_=_C1472( C1470 C1472 ) C1470_=_C1590( C1470 C1590 ) C1470_=_C1636( C1470 C1636 ) \nC1470_=_C1734( C1470 C1734 ) C1470_=_C1815( C1470 C1815 ) C1470_=_C1858( C1470 C1858 ) C1470_=_C1974( C1470 C1974 ) C1470_=_C1999( C1470 C1999 ) C1470_=_C2187( C1470 C2187 ) \nC1470_=_C2401( C1470 C2401 ) C1470_=_C2536( C1470 C2536 ) C1470_=_C2592( C1470 C2592 ) C1470_=_C2611( C1470 C2611 ) C1470_=_C2698( C1470 C2698 ) C1470_=_C2731( C1470 C2731 ) \nC1470_=_C2878( C1470 C2878 ) C1470_=_C3109( C1470 C3109 ) C1470_=_C3374( C1470 C3374 ) C1470_=_C3437( C1470 C3437 ) C1470_=_C3646( C1470 C3646 ) C1470_=_C3746( C1470 C3746 ) \nC1470_=_C4082( C1470 C4082 ) C1472_=_C1676( C1472 C1676 ) C1472_=_C1818( C1472 C1818 ) C1472_=_C1883( C1472 C1883 ) C1472_=_C2518(</w:t>
      </w:r>
    </w:p>
    <w:p>
      <w:pPr>
        <w:pStyle w:val="PreformattedText"/>
        <w:bidi w:val="0"/>
        <w:spacing w:before="0" w:after="0"/>
        <w:jc w:val="left"/>
        <w:rPr/>
      </w:pPr>
      <w:r>
        <w:rPr/>
        <w:t xml:space="preserve"> </w:t>
      </w:r>
      <w:r>
        <w:rPr/>
        <w:t>C1472 C2518 ) C1472_=_C2814( C1472 C2814 ) \nC1472_=_C3007( C1472 C3007 ) C1472_=_C3023( C1472 C3023 ) C1472_=_C3120( C1472 C3120 ) C1472_=_C3702( C1472 C3702 ) C1472_=_C3749( C1472 C3749 ) C1472_=_C3760( C1472 C3760 ) \nC1472_=_C4099( C1472 C4099 ) C1473_=_C1474( C1473 C1474 ) C1473_=_C1479( C1473 C1479 ) C1473_=_C1480( C1473 C1480 ) C1473_=_C1482( C1473 C1482 ) C1473_=_C1485( C1473 C1485 ) \nC1473_=_C1486( C1473 C1486 ) C1473_=_C1487( C1473 C1487 ) C1473_=_C1489( C1473 C1489 ) C1473_=_C1490( C1473 C1490 ) C1473_=_C1492( C1473 C1492 ) C1473_=_C1493( C1473 C1493 ) \nC1473_=_C1496( C1473 C1496 ) C1473_=_C1497( C1473 C1497 ) C1473_=_C1569( C1473 C1569 ) C1473_=_C1571( C1473 C1571 ) C1473_=_C1574( C1473 C1574 ) C1473_=_C1576( C1473 C1576 ) \nC1473_=_C1587( C1473 C1587 ) C1473_=_C1589( C1473 C1589 ) C1473_=_C1590( C1473 C1590 ) C1473_=_C1591( C1473 C1591 ) C1474_=_C1479( C1474 C1479 ) C1474_=_C1480( C1474 C1480 ) \nC1474_=_C1482( C1474 C1482 ) C1474_=_C1485( C1474 C1485 ) C1474_=_C1486( C1474 C1486 ) C1474_=_C1487( C1474 C1487 ) C1474_=_C1489( C1474 C1489 ) C1474_=_C1490( C1474 C1490 ) \nC1474_=_C1492( C1474 C1492 ) C1474_=_C1493( C1474 C1493 ) C1474_=_C1496( C1474 C1496 ) C1474_=_C1497( C1474 C1497 ) C1474_=_C1524( C1474 C1524 ) C1474_=_C1593( C1474 C1593 ) \nC1474_=_C1594( C1474 C1594 ) C1474_=_C1595( C1474 C1595 ) C1474_=_C1596( C1474 C1596 ) C1474_=_C1597( C1474 C1597 ) C1474_=_C1598( C1474 C1598 ) C1474_=_C1599( C1474 C1599 ) \nC1474_=_C1600( C1474 C1600 ) C1474_=_C1602( C1474 C1602 ) C1474_=_C1603( C1474 C1603 ) C1474_=_C1606( C1474 C1606 ) C1474_=_C1607( C1474 C1607 ) C1474_=_C1608( C1474 C1608 ) \nC1474_=_C1609( C1474 C1609 ) C1474_=_C1611( C1474 C1611 ) C1474_=_C1612( C1474 C1612 ) C1474_=_C1613( C1474 C1613 ) C1479_=_C1480( C1479 C1480 ) C1479_=_C1482( C1479 C1482 ) \nC1479_=_C1485( C1479 C1485 ) C1479_=_C1486( C1479 C1486 ) C1479_=_C1487( C1479 C1487 ) C1479_=_C1489( C1479 C1489 ) C1479_=_C1490( C1479 C1490 ) C1479_=_C1492( C1479 C1492 ) \nC1479_=_C1493( C1479 C1493 ) C1479_=_C1496( C1479 C1496 ) C1479_=_C1497( C1479 C1497 ) C1479_=_C2079( C1479 C2079 ) C1479_=_C2085( C1479 C2085 ) C1479_=_C2090( C1479 C2090 ) \nC1480_=_C1482( C1480 C1482 ) C1480_=_C1485( C1480 C1485 ) C1480_=_C1486( C1480 C1486 ) C1480_=_C1487( C1480 C1487 ) C1480_=_C1489( C1480 C1489 ) C1480_=_C1490( C1480 C1490 ) \nC1480_=_C1492( C1480 C1492 ) C1480_=_C1493( C1480 C1493 ) C1480_=_C1496( C1480 C1496 ) C1480_=_C1497( C1480 C1497 ) C1480_=_C1571( C1480 C1571 ) C1480_=_C1643( C1480 C1643 ) \nC1480_=_C1844( C1480 C1844 ) C1480_=_C1942( C1480 C1942 ) C1480_=_C1963( C1480 C1963 ) C1480_=_C2136( C1480 C2136 ) C1480_=_C2137( C1480 C2137 ) C1480_=_C2139( C1480 C2139 ) \nC1480_=_C2140( C1480 C2140 ) C1480_=_C2141( C1480 C2141 ) C1480_=_C2142( C1480 C2142 ) C1480_=_C2143( C1480 C2143 ) C1480_=_C2144( C1480 C2144 ) C1480_=_C2145( C1480 C2145 ) \nC1480_=_C2146( C1480 C2146 ) C1480_=_C2147( C1480 C2147 ) C1480_=_C2150( C1480 C2150 ) C1480_=_C2151( C1480 C2151 ) C1480_=_C2152( C1480 C2152 ) C1482_=_C1485( C1482 C1485 ) \nC1482_=_C1486( C1482 C1486 ) C1482_=_C1487( C1482 C1487 ) C1482_=_C1489( C1482 C1489 ) C1482_=_C1490( C1482 C1490 ) C1482_=_C1492( C1482 C1492 ) C1482_=_C1493( C1482 C1493 ) \nC1482_=_C1496( C1482 C1496 ) C1482_=_C1497( C1482 C1497 ) C1482_=_C2116( C1482 C2116 ) C1482_=_C2518( C1482 C2518 ) C1482_=_C2519( C1482 C2519 ) C1485_=_C1486( C1485 C1486 ) \nC1485_=_C1487( C1485 C1487 ) C1485_=_C1489( C1485 C1489 ) C1485_=_C1490( C1485 C1490 ) C1485_=_C1492( C1485 C1492 ) C1485_=_C1493( C1485 C1493 ) C1485_=_C1496( C1485 C1496 ) \nC1485_=_C1497( C1485 C1497 ) C1485_=_C2905( C1485 C2905 ) C1486_=_C1487( C1486 C1487 ) C1486_=_C1489( C1486 C1489 ) C1486_=_C1490( C1486 C1490 ) C1486_=_C1492( C1486 C1492 ) \nC1486_=_C1493( C1486 C1493 ) C1486_=_C1496( C1486 C1496 ) C1486_=_C1497( C1486 C1497 ) C1486_=_C1599( C1486 C1599 ) C1486_=_C1646( C1486 C1646 ) C1486_=_C1950( C1486 C1950 ) \nC1486_=_C2139( C1486 C2139 ) C1486_=_C2659( C1486 C2659 ) C1486_=_C2962( C1486 C2962 ) C1486_=_C2964( C1486 C2964 ) C1486_=_C2965( C1486 C2965 ) C1486_=_C2969( C1486 C2969 ) \nC1486_=_C2970( C1486 C2970 ) C1486_=_C2974( C1486 C2974 ) C1486_=_C2975( C1486 C2975 ) C1486_=_C2976( C1486 C2976 ) C1487_=_C1489( C1487 C1489 ) C1487_=_C1490( C1487 C1490 ) \nC1487_=_C1492( C1487 C1492 ) C1487_=_C1493( C1487 C1493 ) C1487_=_C1496( C1487 C1496 ) C1487_=_C1497( C1487 C1497 ) C1487_=_C2932( C1487 C2932 ) C1487_=_C3027( C1487 C3027 ) \nC1487_=_C3030( C1487 C3030 ) C1489_=_C1490( C1489 C1490 ) C1489_=_C1492( C1489 C1492 ) C1489_=_C1493( C1489 C1493 ) C1489_=_C1496( C1489 C1496 ) C1489_=_C1497( C1489 C1497 ) \nC1489_=_C1785( C1489 C1785 ) C1489_=_C3301( C1489 C3301 ) C1490_=_C1492( C1490 C1492 ) C1490_=_C1493( C1490 C1493 ) C1490_=_C1496( C1490 C1496 ) C1490_=_C1497( C1490 C1497 ) \nC1490_=_C1766( C1490 C1766 ) C1490_=_C3666( C1490 C3666 ) C1492_=_C1493( C1492 C1493 ) C1492_=_C1496( C1492 C1496 ) C1492_=_C1497( C1492 C1497 ) C1492_=_C1608( C1492 C1608 ) \nC1492_=_C1652( C1492 C1652 ) C1492_=_C1952( C1492 C1952 ) C1492_=_C2144( C1492 C2144 ) C1492_=_C2666( C1492 C2666 ) C1492_=_C3781( C1492 C3781 ) C1492_=_C3808( C1492 C3808 ) \nC1492_=_C3812( C1492 C3812 ) C1493_=_C1496( C1493 C1496 ) C1493_=_C1497( C1493 C1497 ) C1493_=_C1609( C1493 C1609 ) C1493_=_C1713( C1493 C1713 ) C1493_=_C1752( C1493 C1752 ) \nC1493_=_C2040( C1493 C2040 ) C1493_=_C2309( C1493 C2309 ) C1493_=_C2456( C1493 C2456 ) C1493_=_C2712( C1493 C2712 ) C1493_=_C3289( C1493 C3289 ) C1493_=_C3690( C1493 C3690 ) \nC1493_=_C3740( C1493 C3740 ) C1493_=_C3909( C1493 C3909 ) C1493_=_C3918( C1493 C3918 ) C1493_=_C3921( C1493 C3921 ) C1496_=_C1497( C1496 C1497 ) C1496_=_C1756( C1496 C1756 ) \nC1497_=_C3958( C1497 C3958 ) C1499_=_C1549( C1499 C1549 ) C1499_=_C1759( C1499 C1759 ) C1499_=_C1761( C1499 C1761 ) C1499_=_C1763( C1499 C1763 ) C1499_=_C1764( C1499 C1764 ) \nC1499_=_C1765( C1499 C1765 ) C1499_=_C1766( C1499 C1766 ) C1499_=_C1769( C1499 C1769 ) C1499_=_C1771( C1499 C1771 ) C1499_=_C1772( C1499 C1772 ) C1499_=_C1773( C1499 C1773 ) \nC1499_=_C1774( C1499 C1774 ) C1499_=_C1776( C1499 C1776 ) C1499_=_C1777( C1499 C1777 ) C1499_=_C1778( C1499 C1778 ) C1499_=_C1779( C1499 C1779 ) C1524_=_C1526( C1524 C1526 ) \nC1524_=_C1529( C1524 C1529 ) C1524_=_C1530( C1524 C1530 ) C1524_=_C1531( C1524 C1531 ) C1524_=_C1535( C1524 C1535 ) C1524_=_C1537( C1524 C1537 ) C1524_=_C1538( C1524 C1538 ) \nC1524_=_C1542( C1524 C1542 ) C1524_=_C1545( C1524 C1545 ) C1524_=_C1546( C1524 C1546 ) C1524_=_C1548( C1524 C1548 ) C1524_=_C1593( C1524 C1593 ) C1524_=_C1594( C1524 C1594 ) \nC1524_=_C1595( C1524 C1595 ) C1524_=_C1596( C1524 C1596 ) C1524_=_C1597( C1524 C1597 ) C1524_=_C1598( C1524 C1598 ) C1524_=_C1599( C1524 C1599 ) C1524_=_C1600( C1524 C1600 ) \nC1524_=_C1602( C1524 C1602 ) C1524_=_C1603( C1524 C1603 ) C1524_=_C1606( C1524 C1606 ) C1524_=_C1607( C1524 C1607 ) C1524_=_C1608( C1524 C1608 ) C1524_=_C1609( C1524 C1609 ) \nC1524_=_C1611( C1524 C1611 ) C1524_=_C1612( C1524 C1612 ) C1524_=_C1613( C1524 C1613 ) C1526_=_C1529( C1526 C1529 ) C1526_=_C1530( C1526 C1530 ) C1526_=_C1531( C1526 C1531 ) \nC1526_=_C1535( C1526 C1535 ) C1526_=_C1537( C1526 C1537 ) C1526_=_C1538( C1526 C1538 ) C1526_=_C1542( C1526 C1542 ) C1526_=_C1545( C1526 C1545 ) C1526_=_C1546( C1526 C1546 ) \nC1526_=_C1548( C1526 C1548 ) C1526_=_C2094( C1526 C2094 ) C1526_=_C2252( C1526 C2252 ) C1526_=_C2253( C1526 C2253 ) C1526_=_C2255( C1526 C2255 ) C1526_=_C2259( C1526 C2259 ) \nC1526_=_C2260( C1526 C2260 ) C1526_=_C2263( C1526 C2263 ) C1526_=_C2264( C1526 C2264 ) C1526_=_C2266( C1526 C2266 ) C1526_=_C2268( C1526 C2268 ) C1526_=_C2270( C1526 C2270 ) \nC1529_=_C1530( C1529 C1530 ) C1529_=_C1531( C1529 C1531 ) C1529_=_C1535( C1529 C1535 ) C1529_=_C1537( C1529 C1537 ) C1529_=_C1538( C1529 C1538 ) C1529_=_C1542( C1529 C1542 ) \nC1529_=_C1545( C1529 C1545 ) C1529_=_C1546( C1529 C1546 ) C1529_=_C1548( C1529 C1548 ) C1529_=_C1850( C1529 C1850 ) C1529_=_C1924( C1529 C1924 ) C1529_=_C2393( C1529 C2393 ) \nC1529_=_C2411( C1529 C2411 ) C1529_=_C2645( C1529 C2645 ) C1529_=_C2786( C1529 C2786 ) C1529_=_C3240( C1529 C3240 ) C1529_=_C3241( C1529 C3241 ) C1529_=_C3242( C1529 C3242 ) \nC1529_=_C3243( C1529 C3243 ) C1529_=_C3244( C1529 C3244 ) C1529_=_C3245( C1529 C3245 ) C1529_=_C3246( C1529 C3246 ) C1529_=_C3249( C1529 C3249 ) C1530_=_C1531( C1530 C1531 ) \nC1530_=_C1535( C1530 C1535 ) C1530_=_C1537( C1530 C1537 ) C1530_=_C1538( C1530 C1538 ) C1530_=_C1542( C1530 C1542 ) C1530_=_C1545( C1530 C1545 ) C1530_=_C1546( C1530 C1546 ) \nC1530_=_C1548( C1530 C1548 ) C1530_=_C1624( C1530 C1624 ) C1530_=_C2079( C1530 C2079 ) C1530_=_C2175( C1530 C2175 ) C1530_=_C2394( C1530 C2394 ) C1530_=_C2601( C1530 C2601 ) \nC1530_=_C2720( C1530 C2720 ) C1530_=_C2962( C1530 C2962 ) C1530_=_C3098( C1530 C3098 ) C1530_=_C3185( C1530 C3185 ) C1530_=_C3267( C1530 C3267 ) C1530_=_C3268( C1530 C3268 ) \nC1530_=_C3271( C1530 C3271 ) C1530_=_C3272( C1530 C3272 ) C1530_=_C3273( C1530 C3273 ) C1530_=_C3274( C1530 C3274 ) C1530_=_C3275( C1530 C3275 ) C1530_=_C3276( C1530 C3276 ) \nC1530_=_C3278( C1530 C3278 ) C1530_=_C3279( C1530 C3279 ) C1530_=_C3280( C1530 C3280 ) C1531_=_C1535( C1531 C1535 ) C1531_=_C1537( C1531 C1537 ) C1531_=_C1538( C1531 C1538 ) \nC1531_=_C1542( C1531 C1542 ) C1531_=_C1545( C1531 C1545 ) C1531_=_C1546( C1531 C1546 ) C1531_=_C1548( C1531 C1548 ) C1531_=_C1602( C1531 C1602 ) C1531_=_C2840( C1531 C2840 ) \nC1531_=_C3285( C1531 C3285 ) C1531_=_C3286( C1531 C3286 ) C1531_=_C3287( C1531 C3287 ) C1531_=_C3288( C1531 C3288 ) C1531_=_C3289( C1531 C3289 ) C1531_=_C3290( C1531 C3290 ) \nC1531_=_C3293( C1531 C3293 ) C1535_=_C1537( C1535 C1537 ) C1535_=_C1538( C1535 C1538 ) C1535_=_C1542( C1535 C1542 ) C1535_=_C1545( C1535 C1545 ) C1535_=_C1546( C1535 C1546 ) \nC1535_=_C1548( C1535 C1548 ) C1535_=_C2345( C1535 C2345 ) C1535_=_C2396( C1535 C2396 ) C1535_=_C2964( C1535 C2964 ) C1535_=_C3086( C1535 C3086 ) C1535_=_C3170( C1535 C3170 ) \nC1535_=_C3188(</w:t>
      </w:r>
    </w:p>
    <w:p>
      <w:pPr>
        <w:pStyle w:val="PreformattedText"/>
        <w:bidi w:val="0"/>
        <w:spacing w:before="0" w:after="0"/>
        <w:jc w:val="left"/>
        <w:rPr/>
      </w:pPr>
      <w:r>
        <w:rPr/>
        <w:t xml:space="preserve"> </w:t>
      </w:r>
      <w:r>
        <w:rPr/>
        <w:t>C1535 C3188 ) C1535_=_C3440( C1535 C3440 ) C1535_=_C3488( C1535 C3488 ) C1535_=_C3489( C1535 C3489 ) C1535_=_C3490( C1535 C3490 ) C1535_=_C3491( C1535 C3491 ) \nC1535_=_C3492( C1535 C3492 ) C1535_=_C3493( C1535 C3493 ) C1535_=_C3495( C1535 C3495 ) C1535_=_C3496( C1535 C3496 ) C1537_=_C1538( C1537 C1538 ) C1537_=_C1542( C1537 C1542 ) \nC1537_=_C1545( C1537 C1545 ) C1537_=_C1546( C1537 C1546 ) C1537_=_C1548( C1537 C1548 ) C1537_=_C2013( C1537 C2013 ) C1537_=_C2282( C1537 C2282 ) C1537_=_C2546( C1537 C2546 ) \nC1537_=_C3208( C1537 C3208 ) C1537_=_C3223( C1537 C3223 ) C1537_=_C3539( C1537 C3539 ) C1537_=_C3540( C1537 C3540 ) C1537_=_C3543( C1537 C3543 ) C1537_=_C3544( C1537 C3544 ) \nC1537_=_C3545( C1537 C3545 ) C1537_=_C3548( C1537 C3548 ) C1537_=_C3549( C1537 C3549 ) C1538_=_C1542( C1538 C1542 ) C1538_=_C1545( C1538 C1545 ) C1538_=_C1546( C1538 C1546 ) \nC1538_=_C1548( C1538 C1548 ) C1538_=_C1913( C1538 C1913 ) C1538_=_C2397( C1538 C2397 ) C1538_=_C2965( C1538 C2965 ) C1538_=_C3027( C1538 C3027 ) C1538_=_C3087( C1538 C3087 ) \nC1538_=_C3441( C1538 C3441 ) C1538_=_C3572( C1538 C3572 ) C1538_=_C3573( C1538 C3573 ) C1538_=_C3575( C1538 C3575 ) C1542_=_C1545( C1542 C1545 ) C1542_=_C1546( C1542 C1546 ) \nC1542_=_C1548( C1542 C1548 ) C1542_=_C2399( C1542 C2399 ) C1542_=_C2534( C1542 C2534 ) C1542_=_C2782( C1542 C2782 ) C1542_=_C2970( C1542 C2970 ) C1542_=_C2979( C1542 C2979 ) \nC1542_=_C3393( C1542 C3393 ) C1542_=_C3630( C1542 C3630 ) C1542_=_C3638( C1542 C3638 ) C1542_=_C3790( C1542 C3790 ) C1542_=_C3882( C1542 C3882 ) C1542_=_C3962( C1542 C3962 ) \nC1542_=_C3963( C1542 C3963 ) C1545_=_C1546( C1545 C1546 ) C1545_=_C1548( C1545 C1548 ) C1545_=_C1591( C1545 C1591 ) C1545_=_C1859( C1545 C1859 ) C1545_=_C1975( C1545 C1975 ) \nC1545_=_C2402( C1545 C2402 ) C1545_=_C2593( C1545 C2593 ) C1545_=_C2974( C1545 C2974 ) C1545_=_C3047( C1545 C3047 ) C1545_=_C3647( C1545 C3647 ) C1545_=_C3893( C1545 C3893 ) \nC1545_=_C4016( C1545 C4016 ) C1546_=_C1548( C1546 C1548 ) C1546_=_C2151( C1546 C2151 ) C1546_=_C2853( C1546 C2853 ) C1546_=_C2975( C1546 C2975 ) C1546_=_C3812( C1546 C3812 ) \nC1546_=_C3822( C1546 C3822 ) C1546_=_C3855( C1546 C3855 ) C1546_=_C3871( C1546 C3871 ) C1546_=_C3906( C1546 C3906 ) C1546_=_C3928( C1546 C3928 ) C1546_=_C4062( C1546 C4062 ) \nC1548_=_C1679( C1548 C1679 ) C1548_=_C1820( C1548 C1820 ) C1548_=_C1884( C1548 C1884 ) C1548_=_C2519( C1548 C2519 ) C1548_=_C2815( C1548 C2815 ) C1548_=_C3009( C1548 C3009 ) \nC1548_=_C3025( C1548 C3025 ) C1548_=_C3704( C1548 C3704 ) C1548_=_C3751( C1548 C3751 ) C1548_=_C3823( C1548 C3823 ) C1548_=_C3872( C1548 C3872 ) C1548_=_C3929( C1548 C3929 ) \nC1548_=_C4100( C1548 C4100 ) C1549_=_C1550( C1549 C1550 ) C1549_=_C1551( C1549 C1551 ) C1549_=_C1553( C1549 C1553 ) C1549_=_C1555( C1549 C1555 ) C1549_=_C1559( C1549 C1559 ) \nC1549_=_C1560( C1549 C1560 ) C1549_=_C1563( C1549 C1563 ) C1549_=_C1566( C1549 C1566 ) C1549_=_C1759( C1549 C1759 ) C1549_=_C1761( C1549 C1761 ) C1549_=_C1763( C1549 C1763 ) \nC1549_=_C1764( C1549 C1764 ) C1549_=_C1765( C1549 C1765 ) C1549_=_C1766( C1549 C1766 ) C1549_=_C1769( C1549 C1769 ) C1549_=_C1771( C1549 C1771 ) C1549_=_C1772( C1549 C1772 ) \nC1549_=_C1773( C1549 C1773 ) C1549_=_C1774( C1549 C1774 ) C1549_=_C1776( C1549 C1776 ) C1549_=_C1777( C1549 C1777 ) C1549_=_C1778( C1549 C1778 ) C1549_=_C1779( C1549 C1779 ) \nC1550_=_C1551( C1550 C1551 ) C1550_=_C1553( C1550 C1553 ) C1550_=_C1555( C1550 C1555 ) C1550_=_C1559( C1550 C1559 ) C1550_=_C1560( C1550 C1560 ) C1550_=_C1563( C1550 C1563 ) \nC1550_=_C1566( C1550 C1566 ) C1550_=_C1595( C1550 C1595 ) C1550_=_C2297( C1550 C2297 ) C1550_=_C2298( C1550 C2298 ) C1550_=_C2301( C1550 C2301 ) C1550_=_C2304( C1550 C2304 ) \nC1550_=_C2308( C1550 C2308 ) C1550_=_C2309( C1550 C2309 ) C1550_=_C2312( C1550 C2312 ) C1550_=_C2314( C1550 C2314 ) C1551_=_C1553( C1551 C1553 ) C1551_=_C1555( C1551 C1555 ) \nC1551_=_C1559( C1551 C1559 ) C1551_=_C1560( C1551 C1560 ) C1551_=_C1563( C1551 C1563 ) C1551_=_C1566( C1551 C1566 ) C1551_=_C1618( C1551 C1618 ) C1551_=_C1722( C1551 C1722 ) \nC1551_=_C2316( C1551 C2316 ) C1551_=_C2317( C1551 C2317 ) C1551_=_C2318( C1551 C2318 ) C1551_=_C2319( C1551 C2319 ) C1551_=_C2321( C1551 C2321 ) C1551_=_C2322( C1551 C2322 ) \nC1551_=_C2323( C1551 C2323 ) C1551_=_C2324( C1551 C2324 ) C1551_=_C2326( C1551 C2326 ) C1551_=_C2329( C1551 C2329 ) C1551_=_C2330( C1551 C2330 ) C1551_=_C2331( C1551 C2331 ) \nC1551_=_C2332( C1551 C2332 ) C1551_=_C2333( C1551 C2333 ) C1553_=_C1555( C1553 C1555 ) C1553_=_C1559( C1553 C1559 ) C1553_=_C1560( C1553 C1560 ) C1553_=_C1563( C1553 C1563 ) \nC1553_=_C1566( C1553 C1566 ) C1553_=_C2408( C1553 C2408 ) C1553_=_C2523( C1553 C2523 ) C1553_=_C2554( C1553 C2554 ) C1553_=_C2717( C1553 C2717 ) C1553_=_C2770( C1553 C2770 ) \nC1553_=_C2772( C1553 C2772 ) C1553_=_C2773( C1553 C2773 ) C1553_=_C2774( C1553 C2774 ) C1553_=_C2775( C1553 C2775 ) C1553_=_C2776( C1553 C2776 ) C1553_=_C2782( C1553 C2782 ) \nC1553_=_C2784( C1553 C2784 ) C1555_=_C1559( C1555 C1559 ) C1555_=_C1560( C1555 C1560 ) C1555_=_C1563( C1555 C1563 ) C1555_=_C1566( C1555 C1566 ) C1555_=_C1685( C1555 C1685 ) \nC1555_=_C1891( C1555 C1891 ) C1555_=_C2542( C1555 C2542 ) C1555_=_C2573( C1555 C2573 ) C1555_=_C2804( C1555 C2804 ) C1555_=_C2985( C1555 C2985 ) C1555_=_C3051( C1555 C3051 ) \nC1555_=_C3052( C1555 C3052 ) C1555_=_C3053( C1555 C3053 ) C1555_=_C3057( C1555 C3057 ) C1555_=_C3058( C1555 C3058 ) C1559_=_C1560( C1559 C1560 ) C1559_=_C1563( C1559 C1563 ) \nC1559_=_C1566( C1559 C1566 ) C1559_=_C1671( C1559 C1671 ) C1559_=_C2806( C1559 C2806 ) C1559_=_C3003( C1559 C3003 ) C1559_=_C3140( C1559 C3140 ) C1559_=_C3695( C1559 C3695 ) \nC1560_=_C1563( C1560 C1563 ) C1560_=_C1566( C1560 C1566 ) C1560_=_C2015( C1560 C2015 ) C1560_=_C2284( C1560 C2284 ) C1560_=_C2418( C1560 C2418 ) C1560_=_C2548( C1560 C2548 ) \nC1560_=_C2564( C1560 C2564 ) C1560_=_C2726( C1560 C2726 ) C1560_=_C2809( C1560 C2809 ) C1560_=_C3175( C1560 C3175 ) C1560_=_C3211( C1560 C3211 ) C1560_=_C3227( C1560 C3227 ) \nC1560_=_C3443( C1560 C3443 ) C1560_=_C3796( C1560 C3796 ) C1560_=_C3797( C1560 C3797 ) C1560_=_C3799( C1560 C3799 ) C1560_=_C3800( C1560 C3800 ) C1563_=_C1566( C1563 C1566 ) \nC1563_=_C2109( C1563 C2109 ) C1563_=_C2352( C1563 C2352 ) C1563_=_C2811( C1563 C2811 ) C1563_=_C2980( C1563 C2980 ) C1563_=_C2993( C1563 C2993 ) C1563_=_C3066( C1563 C3066 ) \nC1563_=_C3147( C1563 C3147 ) C1563_=_C3965( C1563 C3965 ) C1563_=_C3966( C1563 C3966 ) C1566_=_C2019( C1566 C2019 ) C1566_=_C2113( C1566 C2113 ) C1566_=_C2333( C1566 C2333 ) \nC1566_=_C2570( C1566 C2570 ) C1566_=_C2798( C1566 C2798 ) C1566_=_C3083( C1566 C3083 ) C1566_=_C3094( C1566 C3094 ) C1566_=_C3316( C1566 C3316 ) C1566_=_C3420( C1566 C3420 ) \nC1566_=_C3483( C1566 C3483 ) C1566_=_C3666( C1566 C3666 ) C1566_=_C3927( C1566 C3927 ) C1566_=_C3999( C1566 C3999 ) C1566_=_C4031( C1566 C4031 ) C1566_=_C4033( C1566 C4033 ) \nC1566_=_C4071( C1566 C4071 ) C1566_=_C4072( C1566 C4072 ) C1566_=_C4073( C1566 C4073 ) C1566_=_C4074( C1566 C4074 ) C1569_=_C1571( C1569 C1571 ) C1569_=_C1574( C1569 C1574 ) \nC1569_=_C1576( C1569 C1576 ) C1569_=_C1587( C1569 C1587 ) C1569_=_C1589( C1569 C1589 ) C1569_=_C1590( C1569 C1590 ) C1569_=_C1591( C1569 C1591 ) C1569_=_C1843( C1569 C1843 ) \nC1569_=_C1921( C1569 C1921 ) C1569_=_C1963( C1569 C1963 ) C1569_=_C1964( C1569 C1964 ) C1569_=_C1965( C1569 C1965 ) C1569_=_C1966( C1569 C1966 ) C1569_=_C1971( C1569 C1971 ) \nC1569_=_C1972( C1569 C1972 ) C1569_=_C1974( C1569 C1974 ) C1569_=_C1975( C1569 C1975 ) C1569_=_C1976( C1569 C1976 ) C1569_=_C1978( C1569 C1978 ) C1571_=_C1574( C1571 C1574 ) \nC1571_=_C1576( C1571 C1576 ) C1571_=_C1587( C1571 C1587 ) C1571_=_C1589( C1571 C1589 ) C1571_=_C1590( C1571 C1590 ) C1571_=_C1591( C1571 C1591 ) C1571_=_C1643( C1571 C1643 ) \nC1571_=_C1844( C1571 C1844 ) C1571_=_C1942( C1571 C1942 ) C1571_=_C1963( C1571 C1963 ) C1571_=_C2136( C1571 C2136 ) C1571_=_C2137( C1571 C2137 ) C1571_=_C2139( C1571 C2139 ) \nC1571_=_C2140( C1571 C2140 ) C1571_=_C2141( C1571 C2141 ) C1571_=_C2142( C1571 C2142 ) C1571_=_C2143( C1571 C2143 ) C1571_=_C2144( C1571 C2144 ) C1571_=_C2145( C1571 C2145 ) \nC1571_=_C2146( C1571 C2146 ) C1571_=_C2147( C1571 C2147 ) C1571_=_C2150( C1571 C2150 ) C1571_=_C2151( C1571 C2151 ) C1571_=_C2152( C1571 C2152 ) C1574_=_C1576( C1574 C1576 ) \nC1574_=_C1587( C1574 C1587 ) C1574_=_C1589( C1574 C1589 ) C1574_=_C1590( C1574 C1590 ) C1574_=_C1591( C1574 C1591 ) C1574_=_C1661( C1574 C1661 ) C1574_=_C2233( C1574 C2233 ) \nC1574_=_C2358( C1574 C2358 ) C1574_=_C2426( C1574 C2426 ) C1574_=_C2428( C1574 C2428 ) C1574_=_C2429( C1574 C2429 ) C1574_=_C2430( C1574 C2430 ) C1574_=_C2431( C1574 C2431 ) \nC1574_=_C2432( C1574 C2432 ) C1574_=_C2435( C1574 C2435 ) C1574_=_C2436( C1574 C2436 ) C1574_=_C2437( C1574 C2437 ) C1574_=_C2438( C1574 C2438 ) C1574_=_C2440( C1574 C2440 ) \nC1574_=_C2442( C1574 C2442 ) C1576_=_C1587( C1576 C1587 ) C1576_=_C1589( C1576 C1589 ) C1576_=_C1590( C1576 C1590 ) C1576_=_C1591( C1576 C1591 ) C1576_=_C1683( C1576 C1683 ) \nC1576_=_C1847( C1576 C1847 ) C1576_=_C1886( C1576 C1886 ) C1576_=_C1965( C1576 C1965 ) C1576_=_C2538( C1576 C2538 ) C1576_=_C2571( C1576 C2571 ) C1576_=_C2572( C1576 C2572 ) \nC1576_=_C2573( C1576 C2573 ) C1576_=_C2574( C1576 C2574 ) C1576_=_C2575( C1576 C2575 ) C1576_=_C2576( C1576 C2576 ) C1576_=_C2577( C1576 C2577 ) C1576_=_C2578( C1576 C2578 ) \nC1576_=_C2579( C1576 C2579 ) C1576_=_C2580( C1576 C2580 ) C1587_=_C1589( C1587 C1589 ) C1587_=_C1590( C1587 C1590 ) C1587_=_C1591( C1587 C1591 ) C1587_=_C2017( C1587 C2017 ) \nC1587_=_C2243( C1587 C2243 ) C1587_=_C2287( C1587 C2287 ) C1587_=_C2370( C1587 C2370 ) C1587_=_C2550( C1587 C2550 ) C1587_=_C3160( C1587 C3160 ) C1587_=_C3214( C1587 C3214 ) \nC1587_=_C3229( C1587 C3229 ) C1587_=_C3257( C1587 C3257 ) C1587_=_C3343( C1587 C3343 ) C1587_=_C3543( C1587 C3543 ) C1587_=_C3602( C1587 C3602 ) C1587_=_C3617( C1587 C3617 ) \nC1587_=_C3797( C1587 C3797 ) C1587_=_C3815( C1587 C3815 ) C1587_=_C3841(</w:t>
      </w:r>
    </w:p>
    <w:p>
      <w:pPr>
        <w:pStyle w:val="PreformattedText"/>
        <w:bidi w:val="0"/>
        <w:spacing w:before="0" w:after="0"/>
        <w:jc w:val="left"/>
        <w:rPr/>
      </w:pPr>
      <w:r>
        <w:rPr/>
        <w:t xml:space="preserve"> </w:t>
      </w:r>
      <w:r>
        <w:rPr/>
        <w:t>C1587 C3841 ) C1587_=_C3896( C1587 C3896 ) C1587_=_C3898( C1587 C3898 ) C1587_=_C3899( C1587 C3899 ) \nC1589_=_C1590( C1589 C1590 ) C1589_=_C1591( C1589 C1591 ) C1589_=_C2247( C1589 C2247 ) C1589_=_C2372( C1589 C2372 ) C1589_=_C2442( C1589 C2442 ) C1589_=_C3166( C1589 C3166 ) \nC1589_=_C3346( C1589 C3346 ) C1589_=_C3466( C1589 C3466 ) C1589_=_C3621( C1589 C3621 ) C1589_=_C3802( C1589 C3802 ) C1589_=_C3846( C1589 C3846 ) C1589_=_C3896( C1589 C3896 ) \nC1589_=_C3912( C1589 C3912 ) C1589_=_C4048( C1589 C4048 ) C1589_=_C4054( C1589 C4054 ) C1589_=_C4055( C1589 C4055 ) C1589_=_C4056( C1589 C4056 ) C1590_=_C1591( C1590 C1591 ) \nC1590_=_C1636( C1590 C1636 ) C1590_=_C1734( C1590 C1734 ) C1590_=_C1815( C1590 C1815 ) C1590_=_C1858( C1590 C1858 ) C1590_=_C1974( C1590 C1974 ) C1590_=_C1999( C1590 C1999 ) \nC1590_=_C2187( C1590 C2187 ) C1590_=_C2401( C1590 C2401 ) C1590_=_C2536( C1590 C2536 ) C1590_=_C2592( C1590 C2592 ) C1590_=_C2611( C1590 C2611 ) C1590_=_C2698( C1590 C2698 ) \nC1590_=_C2731( C1590 C2731 ) C1590_=_C2878( C1590 C2878 ) C1590_=_C3109( C1590 C3109 ) C1590_=_C3374( C1590 C3374 ) C1590_=_C3437( C1590 C3437 ) C1590_=_C3646( C1590 C3646 ) \nC1590_=_C3746( C1590 C3746 ) C1590_=_C4082( C1590 C4082 ) C1591_=_C1859( C1591 C1859 ) C1591_=_C1975( C1591 C1975 ) C1591_=_C2402( C1591 C2402 ) C1591_=_C2593( C1591 C2593 ) \nC1591_=_C2974( C1591 C2974 ) C1591_=_C3047( C1591 C3047 ) C1591_=_C3647( C1591 C3647 ) C1591_=_C3893( C1591 C3893 ) C1591_=_C4016( C1591 C4016 ) C1593_=_C1594( C1593 C1594 ) \nC1593_=_C1595( C1593 C1595 ) C1593_=_C1596( C1593 C1596 ) C1593_=_C1597( C1593 C1597 ) C1593_=_C1598( C1593 C1598 ) C1593_=_C1599( C1593 C1599 ) C1593_=_C1600( C1593 C1600 ) \nC1593_=_C1602( C1593 C1602 ) C1593_=_C1603( C1593 C1603 ) C1593_=_C1606( C1593 C1606 ) C1593_=_C1607( C1593 C1607 ) C1593_=_C1608( C1593 C1608 ) C1593_=_C1609( C1593 C1609 ) \nC1593_=_C1611( C1593 C1611 ) C1593_=_C1612( C1593 C1612 ) C1593_=_C1613( C1593 C1613 ) C1593_=_C1702( C1593 C1702 ) C1593_=_C1703( C1593 C1703 ) C1593_=_C1705( C1593 C1705 ) \nC1593_=_C1707( C1593 C1707 ) C1593_=_C1709( C1593 C1709 ) C1593_=_C1712( C1593 C1712 ) C1593_=_C1713( C1593 C1713 ) C1593_=_C1714( C1593 C1714 ) C1593_=_C1717( C1593 C1717 ) \nC1593_=_C1718( C1593 C1718 ) C1594_=_C1595( C1594 C1595 ) C1594_=_C1596( C1594 C1596 ) C1594_=_C1597( C1594 C1597 ) C1594_=_C1598( C1594 C1598 ) C1594_=_C1599( C1594 C1599 ) \nC1594_=_C1600( C1594 C1600 ) C1594_=_C1602( C1594 C1602 ) C1594_=_C1603( C1594 C1603 ) C1594_=_C1606( C1594 C1606 ) C1594_=_C1607( C1594 C1607 ) C1594_=_C1608( C1594 C1608 ) \nC1594_=_C1609( C1594 C1609 ) C1594_=_C1611( C1594 C1611 ) C1594_=_C1612( C1594 C1612 ) C1594_=_C1613( C1594 C1613 ) C1594_=_C1738( C1594 C1738 ) C1594_=_C1739( C1594 C1739 ) \nC1594_=_C1741( C1594 C1741 ) C1594_=_C1742( C1594 C1742 ) C1594_=_C1744( C1594 C1744 ) C1594_=_C1745( C1594 C1745 ) C1594_=_C1746( C1594 C1746 ) C1594_=_C1747( C1594 C1747 ) \nC1594_=_C1749( C1594 C1749 ) C1594_=_C1751( C1594 C1751 ) C1594_=_C1752( C1594 C1752 ) C1594_=_C1754( C1594 C1754 ) C1594_=_C1755( C1594 C1755 ) C1594_=_C1756( C1594 C1756 ) \nC1594_=_C1757( C1594 C1757 ) C1595_=_C1596( C1595 C1596 ) C1595_=_C1597( C1595 C1597 ) C1595_=_C1598( C1595 C1598 ) C1595_=_C1599( C1595 C1599 ) C1595_=_C1600( C1595 C1600 ) \nC1595_=_C1602( C1595 C1602 ) C1595_=_C1603( C1595 C1603 ) C1595_=_C1606( C1595 C1606 ) C1595_=_C1607( C1595 C1607 ) C1595_=_C1608( C1595 C1608 ) C1595_=_C1609( C1595 C1609 ) \nC1595_=_C1611( C1595 C1611 ) C1595_=_C1612( C1595 C1612 ) C1595_=_C1613( C1595 C1613 ) C1595_=_C2297( C1595 C2297 ) C1595_=_C2298( C1595 C2298 ) C1595_=_C2301( C1595 C2301 ) \nC1595_=_C2304( C1595 C2304 ) C1595_=_C2308( C1595 C2308 ) C1595_=_C2309( C1595 C2309 ) C1595_=_C2312( C1595 C2312 ) C1595_=_C2314( C1595 C2314 ) C1596_=_C1597( C1596 C1597 ) \nC1596_=_C1598( C1596 C1598 ) C1596_=_C1599( C1596 C1599 ) C1596_=_C1600( C1596 C1600 ) C1596_=_C1602( C1596 C1602 ) C1596_=_C1603( C1596 C1603 ) C1596_=_C1606( C1596 C1606 ) \nC1596_=_C1607( C1596 C1607 ) C1596_=_C1608( C1596 C1608 ) C1596_=_C1609( C1596 C1609 ) C1596_=_C1611( C1596 C1611 ) C1596_=_C1612( C1596 C1612 ) C1596_=_C1613( C1596 C1613 ) \nC1596_=_C1644( C1596 C1644 ) C1596_=_C1964( C1596 C1964 ) C1596_=_C2390( C1596 C2390 ) C1596_=_C2393( C1596 C2393 ) C1596_=_C2394( C1596 C2394 ) C1596_=_C2395( C1596 C2395 ) \nC1596_=_C2396( C1596 C2396 ) C1596_=_C2397( C1596 C2397 ) C1596_=_C2399( C1596 C2399 ) C1596_=_C2401( C1596 C2401 ) C1596_=_C2402( C1596 C2402 ) C1597_=_C1598( C1597 C1598 ) \nC1597_=_C1599( C1597 C1599 ) C1597_=_C1600( C1597 C1600 ) C1597_=_C1602( C1597 C1602 ) C1597_=_C1603( C1597 C1603 ) C1597_=_C1606( C1597 C1606 ) C1597_=_C1607( C1597 C1607 ) \nC1597_=_C1608( C1597 C1608 ) C1597_=_C1609( C1597 C1609 ) C1597_=_C1611( C1597 C1611 ) C1597_=_C1612( C1597 C1612 ) C1597_=_C1613( C1597 C1613 ) C1597_=_C2098( C1597 C2098 ) \nC1597_=_C2673( C1597 C2673 ) C1597_=_C2700( C1597 C2700 ) C1597_=_C2701( C1597 C2701 ) C1597_=_C2702( C1597 C2702 ) C1597_=_C2703( C1597 C2703 ) C1597_=_C2704( C1597 C2704 ) \nC1597_=_C2707( C1597 C2707 ) C1597_=_C2710( C1597 C2710 ) C1597_=_C2712( C1597 C2712 ) C1597_=_C2715( C1597 C2715 ) C1598_=_C1599( C1598 C1599 ) C1598_=_C1600( C1598 C1600 ) \nC1598_=_C1602( C1598 C1602 ) C1598_=_C1603( C1598 C1603 ) C1598_=_C1606( C1598 C1606 ) C1598_=_C1607( C1598 C1607 ) C1598_=_C1608( C1598 C1608 ) C1598_=_C1609( C1598 C1609 ) \nC1598_=_C1611( C1598 C1611 ) C1598_=_C1612( C1598 C1612 ) C1598_=_C1613( C1598 C1613 ) C1598_=_C1761( C1598 C1761 ) C1598_=_C2117( C1598 C2117 ) C1598_=_C2301( C1598 C2301 ) \nC1598_=_C2770( C1598 C2770 ) C1598_=_C2804( C1598 C2804 ) C1598_=_C2806( C1598 C2806 ) C1598_=_C2808( C1598 C2808 ) C1598_=_C2809( C1598 C2809 ) C1598_=_C2811( C1598 C2811 ) \nC1598_=_C2814( C1598 C2814 ) C1598_=_C2815( C1598 C2815 ) C1599_=_C1600( C1599 C1600 ) C1599_=_C1602( C1599 C1602 ) C1599_=_C1603( C1599 C1603 ) C1599_=_C1606( C1599 C1606 ) \nC1599_=_C1607( C1599 C1607 ) C1599_=_C1608( C1599 C1608 ) C1599_=_C1609( C1599 C1609 ) C1599_=_C1611( C1599 C1611 ) C1599_=_C1612( C1599 C1612 ) C1599_=_C1613( C1599 C1613 ) \nC1599_=_C1646( C1599 C1646 ) C1599_=_C1950( C1599 C1950 ) C1599_=_C2139( C1599 C2139 ) C1599_=_C2659( C1599 C2659 ) C1599_=_C2962( C1599 C2962 ) C1599_=_C2964( C1599 C2964 ) \nC1599_=_C2965( C1599 C2965 ) C1599_=_C2969( C1599 C2969 ) C1599_=_C2970( C1599 C2970 ) C1599_=_C2974( C1599 C2974 ) C1599_=_C2975( C1599 C2975 ) C1599_=_C2976( C1599 C2976 ) \nC1600_=_C1602( C1600 C1602 ) C1600_=_C1603( C1600 C1603 ) C1600_=_C1606( C1600 C1606 ) C1600_=_C1607( C1600 C1607 ) C1600_=_C1608( C1600 C1608 ) C1600_=_C1609( C1600 C1609 ) \nC1600_=_C1611( C1600 C1611 ) C1600_=_C1612( C1600 C1612 ) C1600_=_C1613( C1600 C1613 ) C1600_=_C1746( C1600 C1746 ) C1600_=_C3003( C1600 C3003 ) C1600_=_C3004( C1600 C3004 ) \nC1600_=_C3007( C1600 C3007 ) C1600_=_C3008( C1600 C3008 ) C1600_=_C3009( C1600 C3009 ) C1602_=_C1603( C1602 C1603 ) C1602_=_C1606( C1602 C1606 ) C1602_=_C1607( C1602 C1607 ) \nC1602_=_C1608( C1602 C1608 ) C1602_=_C1609( C1602 C1609 ) C1602_=_C1611( C1602 C1611 ) C1602_=_C1612( C1602 C1612 ) C1602_=_C1613( C1602 C1613 ) C1602_=_C2840( C1602 C2840 ) \nC1602_=_C3285( C1602 C3285 ) C1602_=_C3286( C1602 C3286 ) C1602_=_C3287( C1602 C3287 ) C1602_=_C3288( C1602 C3288 ) C1602_=_C3289( C1602 C3289 ) C1602_=_C3290( C1602 C3290 ) \nC1602_=_C3293( C1602 C3293 ) C1603_=_C1606( C1603 C1606 ) C1603_=_C1607( C1603 C1607 ) C1603_=_C1608( C1603 C1608 ) C1603_=_C1609( C1603 C1609 ) C1603_=_C1611( C1603 C1611 ) \nC1603_=_C1612( C1603 C1612 ) C1603_=_C1613( C1603 C1613 ) C1603_=_C2430( C1603 C2430 ) C1603_=_C3340( C1603 C3340 ) C1603_=_C3343( C1603 C3343 ) C1603_=_C3346( C1603 C3346 ) \nC1606_=_C1607( C1606 C1607 ) C1606_=_C1608( C1606 C1608 ) C1606_=_C1609( C1606 C1609 ) C1606_=_C1611( C1606 C1611 ) C1606_=_C1612( C1606 C1612 ) C1606_=_C1613( C1606 C1613 ) \nC1606_=_C3112( C1606 C3112 ) C1606_=_C3686( C1606 C3686 ) C1606_=_C3689( C1606 C3689 ) C1606_=_C3690( C1606 C3690 ) C1607_=_C1608( C1607 C1608 ) C1607_=_C1609( C1607 C1609 ) \nC1607_=_C1611( C1607 C1611 ) C1607_=_C1612( C1607 C1612 ) C1607_=_C1613( C1607 C1613 ) C1607_=_C2202( C1607 C2202 ) C1607_=_C2808( C1607 C2808 ) C1607_=_C2828( C1607 C2828 ) \nC1607_=_C2873( C1607 C2873 ) C1607_=_C3004( C1607 C3004 ) C1607_=_C3040( C1607 C3040 ) C1607_=_C3104( C1607 C3104 ) C1607_=_C3143( C1607 C3143 ) C1607_=_C3158( C1607 C3158 ) \nC1607_=_C3340( C1607 C3340 ) C1607_=_C3781( C1607 C3781 ) C1607_=_C3783( C1607 C3783 ) C1607_=_C3785( C1607 C3785 ) C1607_=_C3786( C1607 C3786 ) C1607_=_C3787( C1607 C3787 ) \nC1608_=_C1609( C1608 C1609 ) C1608_=_C1611( C1608 C1611 ) C1608_=_C1612( C1608 C1612 ) C1608_=_C1613( C1608 C1613 ) C1608_=_C1652( C1608 C1652 ) C1608_=_C1952( C1608 C1952 ) \nC1608_=_C2144( C1608 C2144 ) C1608_=_C2666( C1608 C2666 ) C1608_=_C3781( C1608 C3781 ) C1608_=_C3808( C1608 C3808 ) C1608_=_C3812( C1608 C3812 ) C1609_=_C1611( C1609 C1611 ) \nC1609_=_C1612( C1609 C1612 ) C1609_=_C1613( C1609 C1613 ) C1609_=_C1713( C1609 C1713 ) C1609_=_C1752( C1609 C1752 ) C1609_=_C2040( C1609 C2040 ) C1609_=_C2309( C1609 C2309 ) \nC1609_=_C2456( C1609 C2456 ) C1609_=_C2712( C1609 C2712 ) C1609_=_C3289( C1609 C3289 ) C1609_=_C3690( C1609 C3690 ) C1609_=_C3740( C1609 C3740 ) C1609_=_C3909( C1609 C3909 ) \nC1609_=_C3918( C1609 C3918 ) C1609_=_C3921( C1609 C3921 ) C1611_=_C1612( C1611 C1612 ) C1611_=_C1613( C1611 C1613 ) C1611_=_C2090( C1611 C2090 ) C1611_=_C2289( C1611 C2289 ) \nC1611_=_C2893( C1611 C2893 ) C1611_=_C3201( C1611 C3201 ) C1611_=_C3278( C1611 C3278 ) C1611_=_C3585( C1611 C3585 ) C1611_=_C3700( C1611 C3700 ) C1611_=_C3766( C1611 C3766 ) \nC1611_=_C3834( C1611 C3834 ) C1611_=_C3859( C1611 C3859 ) C1611_=_C3918( C1611 C3918 ) C1611_=_C3923( C1611 C3923 ) C1611_=_C3974( C1611 C3974 ) C1611_=_C3988( C1611 C3988 ) \nC1611_=_C3989( C1611 C3989 ) C1611_=_C3990( C1611 C3990 ) C1611_=_C3991( C1611 C3991 ) C1612_=_C1613( C1612 C1613 ) C1612_=_C2669(</w:t>
      </w:r>
    </w:p>
    <w:p>
      <w:pPr>
        <w:pStyle w:val="PreformattedText"/>
        <w:bidi w:val="0"/>
        <w:spacing w:before="0" w:after="0"/>
        <w:jc w:val="left"/>
        <w:rPr/>
      </w:pPr>
      <w:r>
        <w:rPr/>
        <w:t xml:space="preserve"> </w:t>
      </w:r>
      <w:r>
        <w:rPr/>
        <w:t>C1612 C2669 ) C1612_=_C3279( C1612 C3279 ) \nC1612_=_C3495( C1612 C3495 ) C1612_=_C3575( C1612 C3575 ) C1612_=_C3963( C1612 C3963 ) C1612_=_C3965( C1612 C3965 ) C1612_=_C4016( C1612 C4016 ) C1613_=_C2476( C1613 C2476 ) \nC1613_=_C3607( C1613 C3607 ) C1613_=_C3787( C1613 C3787 ) C1613_=_C3988( C1613 C3988 ) C1618_=_C1624( C1618 C1624 ) C1618_=_C1636( C1618 C1636 ) C1618_=_C1637( C1618 C1637 ) \nC1618_=_C1722( C1618 C1722 ) C1618_=_C2316( C1618 C2316 ) C1618_=_C2317( C1618 C2317 ) C1618_=_C2318( C1618 C2318 ) C1618_=_C2319( C1618 C2319 ) C1618_=_C2321( C1618 C2321 ) \nC1618_=_C2322( C1618 C2322 ) C1618_=_C2323( C1618 C2323 ) C1618_=_C2324( C1618 C2324 ) C1618_=_C2326( C1618 C2326 ) C1618_=_C2329( C1618 C2329 ) C1618_=_C2330( C1618 C2330 ) \nC1618_=_C2331( C1618 C2331 ) C1618_=_C2332( C1618 C2332 ) C1618_=_C2333( C1618 C2333 ) C1624_=_C1636( C1624 C1636 ) C1624_=_C1637( C1624 C1637 ) C1624_=_C2079( C1624 C2079 ) \nC1624_=_C2175( C1624 C2175 ) C1624_=_C2394( C1624 C2394 ) C1624_=_C2601( C1624 C2601 ) C1624_=_C2720( C1624 C2720 ) C1624_=_C2962( C1624 C2962 ) C1624_=_C3098( C1624 C3098 ) \nC1624_=_C3185( C1624 C3185 ) C1624_=_C3267( C1624 C3267 ) C1624_=_C3268( C1624 C3268 ) C1624_=_C3271( C1624 C3271 ) C1624_=_C3272( C1624 C3272 ) C1624_=_C3273( C1624 C3273 ) \nC1624_=_C3274( C1624 C3274 ) C1624_=_C3275( C1624 C3275 ) C1624_=_C3276( C1624 C3276 ) C1624_=_C3278( C1624 C3278 ) C1624_=_C3279( C1624 C3279 ) C1624_=_C3280( C1624 C3280 ) \nC1636_=_C1637( C1636 C1637 ) C1636_=_C1734( C1636 C1734 ) C1636_=_C1815( C1636 C1815 ) C1636_=_C1858( C1636 C1858 ) C1636_=_C1974( C1636 C1974 ) C1636_=_C1999( C1636 C1999 ) \nC1636_=_C2187( C1636 C2187 ) C1636_=_C2401( C1636 C2401 ) C1636_=_C2536( C1636 C2536 ) C1636_=_C2592( C1636 C2592 ) C1636_=_C2611( C1636 C2611 ) C1636_=_C2698( C1636 C2698 ) \nC1636_=_C2731( C1636 C2731 ) C1636_=_C2878( C1636 C2878 ) C1636_=_C3109( C1636 C3109 ) C1636_=_C3374( C1636 C3374 ) C1636_=_C3437( C1636 C3437 ) C1636_=_C3646( C1636 C3646 ) \nC1636_=_C3746( C1636 C3746 ) C1636_=_C4082( C1636 C4082 ) C1637_=_C2250( C1637 C2250 ) C1637_=_C2498( C1637 C2498 ) C1637_=_C2976( C1637 C2976 ) C1637_=_C3264( C1637 C3264 ) \nC1637_=_C3362( C1637 C3362 ) C1637_=_C3610( C1637 C3610 ) C1637_=_C3727( C1637 C3727 ) C1637_=_C3795( C1637 C3795 ) C1637_=_C3839( C1637 C3839 ) C1637_=_C3934( C1637 C3934 ) \nC1637_=_C4022( C1637 C4022 ) C1637_=_C4068( C1637 C4068 ) C1638_=_C1639( C1638 C1639 ) C1638_=_C1643( C1638 C1643 ) C1638_=_C1644( C1638 C1644 ) C1638_=_C1646( C1638 C1646 ) \nC1638_=_C1650( C1638 C1650 ) C1638_=_C1652( C1638 C1652 ) C1638_=_C1655( C1638 C1655 ) C1638_=_C1659( C1638 C1659 ) C1638_=_C1843( C1638 C1843 ) C1638_=_C1844( C1638 C1844 ) \nC1638_=_C1847( C1638 C1847 ) C1638_=_C1850( C1638 C1850 ) C1638_=_C1851( C1638 C1851 ) C1638_=_C1855( C1638 C1855 ) C1638_=_C1858( C1638 C1858 ) C1638_=_C1859( C1638 C1859 ) \nC1639_=_C1643( C1639 C1643 ) C1639_=_C1644( C1639 C1644 ) C1639_=_C1646( C1639 C1646 ) C1639_=_C1650( C1639 C1650 ) C1639_=_C1652( C1639 C1652 ) C1639_=_C1655( C1639 C1655 ) \nC1639_=_C1659( C1639 C1659 ) C1639_=_C1739( C1639 C1739 ) C1639_=_C1921( C1639 C1921 ) C1639_=_C1924( C1639 C1924 ) C1639_=_C1925( C1639 C1925 ) C1639_=_C1930( C1639 C1930 ) \nC1643_=_C1644( C1643 C1644 ) C1643_=_C1646( C1643 C1646 ) C1643_=_C1650( C1643 C1650 ) C1643_=_C1652( C1643 C1652 ) C1643_=_C1655( C1643 C1655 ) C1643_=_C1659( C1643 C1659 ) \nC1643_=_C1844( C1643 C1844 ) C1643_=_C1942( C1643 C1942 ) C1643_=_C1963( C1643 C1963 ) C1643_=_C2136( C1643 C2136 ) C1643_=_C2137( C1643 C2137 ) C1643_=_C2139( C1643 C2139 ) \nC1643_=_C2140( C1643 C2140 ) C1643_=_C2141( C1643 C2141 ) C1643_=_C2142( C1643 C2142 ) C1643_=_C2143( C1643 C2143 ) C1643_=_C2144( C1643 C2144 ) C1643_=_C2145( C1643 C2145 ) \nC1643_=_C2146( C1643 C2146 ) C1643_=_C2147( C1643 C2147 ) C1643_=_C2150( C1643 C2150 ) C1643_=_C2151( C1643 C2151 ) C1643_=_C2152( C1643 C2152 ) C1644_=_C1646( C1644 C1646 ) \nC1644_=_C1650( C1644 C1650 ) C1644_=_C1652( C1644 C1652 ) C1644_=_C1655( C1644 C1655 ) C1644_=_C1659( C1644 C1659 ) C1644_=_C1964( C1644 C1964 ) C1644_=_C2390( C1644 C2390 ) \nC1644_=_C2393( C1644 C2393 ) C1644_=_C2394( C1644 C2394 ) C1644_=_C2395( C1644 C2395 ) C1644_=_C2396( C1644 C2396 ) C1644_=_C2397( C1644 C2397 ) C1644_=_C2399( C1644 C2399 ) \nC1644_=_C2401( C1644 C2401 ) C1644_=_C2402( C1644 C2402 ) C1646_=_C1650( C1646 C1650 ) C1646_=_C1652( C1646 C1652 ) C1646_=_C1655( C1646 C1655 ) C1646_=_C1659( C1646 C1659 ) \nC1646_=_C1950( C1646 C1950 ) C1646_=_C2139( C1646 C2139 ) C1646_=_C2659( C1646 C2659 ) C1646_=_C2962( C1646 C2962 ) C1646_=_C2964( C1646 C2964 ) C1646_=_C2965( C1646 C2965 ) \nC1646_=_C2969( C1646 C2969 ) C1646_=_C2970( C1646 C2970 ) C1646_=_C2974( C1646 C2974 ) C1646_=_C2975( C1646 C2975 ) C1646_=_C2976( C1646 C2976 ) C1650_=_C1652( C1650 C1652 ) \nC1650_=_C1655( C1650 C1655 ) C1650_=_C1659( C1650 C1659 ) C1650_=_C1971( C1650 C1971 ) C1650_=_C2776( C1650 C2776 ) C1650_=_C3241( C1650 C3241 ) C1650_=_C3377( C1650 C3377 ) \nC1650_=_C3635( C1650 C3635 ) C1650_=_C3637( C1650 C3637 ) C1650_=_C3638( C1650 C3638 ) C1652_=_C1655( C1652 C1655 ) C1652_=_C1659( C1652 C1659 ) C1652_=_C1952( C1652 C1952 ) \nC1652_=_C2144( C1652 C2144 ) C1652_=_C2666( C1652 C2666 ) C1652_=_C3781( C1652 C3781 ) C1652_=_C3808( C1652 C3808 ) C1652_=_C3812( C1652 C3812 ) C1655_=_C1659( C1655 C1659 ) \nC1655_=_C2039( C1655 C2039 ) C1655_=_C2308( C1655 C2308 ) C1655_=_C2684( C1655 C2684 ) C1655_=_C3042( C1655 C3042 ) C1655_=_C3313( C1655 C3313 ) C1655_=_C3544( C1655 C3544 ) \nC1655_=_C3689( C1655 C3689 ) C1655_=_C3880( C1655 C3880 ) C1655_=_C3888( C1655 C3888 ) C1655_=_C3909( C1655 C3909 ) C1655_=_C3910( C1655 C3910 ) C1655_=_C3911( C1655 C3911 ) \nC1655_=_C3912( C1655 C3912 ) C1655_=_C3916( C1655 C3916 ) C1655_=_C3917( C1655 C3917 ) C1659_=_C1978( C1659 C1978 ) C1659_=_C3249( C1659 C3249 ) C1659_=_C3384( C1659 C3384 ) \nC1661_=_C1662( C1661 C1662 ) C1661_=_C1671( C1661 C1671 ) C1661_=_C1676( C1661 C1676 ) C1661_=_C1677( C1661 C1677 ) C1661_=_C1679( C1661 C1679 ) C1661_=_C2233( C1661 C2233 ) \nC1661_=_C2358( C1661 C2358 ) C1661_=_C2426( C1661 C2426 ) C1661_=_C2428( C1661 C2428 ) C1661_=_C2429( C1661 C2429 ) C1661_=_C2430( C1661 C2430 ) C1661_=_C2431( C1661 C2431 ) \nC1661_=_C2432( C1661 C2432 ) C1661_=_C2435( C1661 C2435 ) C1661_=_C2436( C1661 C2436 ) C1661_=_C2437( C1661 C2437 ) C1661_=_C2438( C1661 C2438 ) C1661_=_C2440( C1661 C2440 ) \nC1661_=_C2442( C1661 C2442 ) C1662_=_C1671( C1662 C1671 ) C1662_=_C1676( C1662 C1676 ) C1662_=_C1677( C1662 C1677 ) C1662_=_C1679( C1662 C1679 ) C1662_=_C2028( C1662 C2028 ) \nC1662_=_C2297( C1662 C2297 ) C1662_=_C2444( C1662 C2444 ) C1662_=_C2445( C1662 C2445 ) C1662_=_C2447( C1662 C2447 ) C1662_=_C2448( C1662 C2448 ) C1662_=_C2449( C1662 C2449 ) \nC1662_=_C2450( C1662 C2450 ) C1662_=_C2451( C1662 C2451 ) C1662_=_C2456( C1662 C2456 ) C1662_=_C2457( C1662 C2457 ) C1662_=_C2458( C1662 C2458 ) C1662_=_C2461( C1662 C2461 ) \nC1662_=_C2462( C1662 C2462 ) C1671_=_C1676( C1671 C1676 ) C1671_=_C1677( C1671 C1677 ) C1671_=_C1679( C1671 C1679 ) C1671_=_C2806( C1671 C2806 ) C1671_=_C3003( C1671 C3003 ) \nC1671_=_C3140( C1671 C3140 ) C1671_=_C3695( C1671 C3695 ) C1676_=_C1677( C1676 C1677 ) C1676_=_C1679( C1676 C1679 ) C1676_=_C1818( C1676 C1818 ) C1676_=_C1883( C1676 C1883 ) \nC1676_=_C2518( C1676 C2518 ) C1676_=_C2814( C1676 C2814 ) C1676_=_C3007( C1676 C3007 ) C1676_=_C3023( C1676 C3023 ) C1676_=_C3120( C1676 C3120 ) C1676_=_C3702( C1676 C3702 ) \nC1676_=_C3749( C1676 C3749 ) C1676_=_C3760( C1676 C3760 ) C1676_=_C4099( C1676 C4099 ) C1677_=_C1679( C1677 C1679 ) C1677_=_C2424( C1677 C2424 ) C1677_=_C2461( C1677 C2461 ) \nC1677_=_C2658( C1677 C2658 ) C1677_=_C2689( C1677 C2689 ) C1677_=_C2801( C1677 C2801 ) C1677_=_C3008( C1677 C3008 ) C1677_=_C3320( C1677 C3320 ) C1677_=_C3624( C1677 C3624 ) \nC1677_=_C3677( C1677 C3677 ) C1677_=_C3703( C1677 C3703 ) C1677_=_C3916( C1677 C3916 ) C1677_=_C3921( C1677 C3921 ) C1677_=_C4013( C1677 C4013 ) C1677_=_C4094( C1677 C4094 ) \nC1677_=_C4108( C1677 C4108 ) C1679_=_C1820( C1679 C1820 ) C1679_=_C1884( C1679 C1884 ) C1679_=_C2519( C1679 C2519 ) C1679_=_C2815( C1679 C2815 ) C1679_=_C3009( C1679 C3009 ) \nC1679_=_C3025( C1679 C3025 ) C1679_=_C3704( C1679 C3704 ) C1679_=_C3751( C1679 C3751 ) C1679_=_C3823( C1679 C3823 ) C1679_=_C3872( C1679 C3872 ) C1679_=_C3929( C1679 C3929 ) \nC1679_=_C4100( C1679 C4100 ) C1683_=_C1684( C1683 C1684 ) C1683_=_C1685( C1683 C1685 ) C1683_=_C1847( C1683 C1847 ) C1683_=_C1886( C1683 C1886 ) C1683_=_C1965( C1683 C1965 ) \nC1683_=_C2538( C1683 C2538 ) C1683_=_C2571( C1683 C2571 ) C1683_=_C2572( C1683 C2572 ) C1683_=_C2573( C1683 C2573 ) C1683_=_C2574( C1683 C2574 ) C1683_=_C2575( C1683 C2575 ) \nC1683_=_C2576( C1683 C2576 ) C1683_=_C2577( C1683 C2577 ) C1683_=_C2578( C1683 C2578 ) C1683_=_C2579( C1683 C2579 ) C1683_=_C2580( C1683 C2580 ) C1684_=_C1685( C1684 C1685 ) \nC1684_=_C1727( C1684 C1727 ) C1684_=_C1805( C1684 C1805 ) C1684_=_C1889( C1684 C1889 ) C1684_=_C1985( C1684 C1985 ) C1684_=_C2390( C1684 C2390 ) C1684_=_C2522( C1684 C2522 ) \nC1684_=_C2539( C1684 C2539 ) C1684_=_C2572( C1684 C2572 ) C1684_=_C2691( C1684 C2691 ) C1684_=_C2693( C1684 C2693 ) C1684_=_C2698( C1684 C2698 ) C1684_=_C2699( C1684 C2699 ) \nC1685_=_C1891( C1685 C1891 ) C1685_=_C2542( C1685 C2542 ) C1685_=_C2573( C1685 C2573 ) C1685_=_C2804( C1685 C2804 ) C1685_=_C2985( C1685 C2985 ) C1685_=_C3051( C1685 C3051 ) \nC1685_=_C3052( C1685 C3052 ) C1685_=_C3053( C1685 C3053 ) C1685_=_C3057( C1685 C3057 ) C1685_=_C3058( C1685 C3058 ) C1702_=_C1703( C1702 C1703 ) C1702_=_C1705( C1702 C1705 ) \nC1702_=_C1707( C1702 C1707 ) C1702_=_C1709( C1702 C1709 ) C1702_=_C1712( C1702 C1712 ) C1702_=_C1713( C1702 C1713 ) C1702_=_C1714( C1702 C1714 ) C1702_=_C1717( C1702 C1717 ) \nC1702_=_C1718( C1702 C1718 ) C1702_=_C2465( C1702 C2465 ) C1702_=_C2627( C1702 C2627 ) C1702_=_C2693( C1702 C2693 ) C1702_=_C2933( C1702 C2933 ) C1702_=_C3136( C1702 C3136 ) \nC1702_=_C3137(</w:t>
      </w:r>
    </w:p>
    <w:p>
      <w:pPr>
        <w:pStyle w:val="PreformattedText"/>
        <w:bidi w:val="0"/>
        <w:spacing w:before="0" w:after="0"/>
        <w:jc w:val="left"/>
        <w:rPr/>
      </w:pPr>
      <w:r>
        <w:rPr/>
        <w:t xml:space="preserve"> </w:t>
      </w:r>
      <w:r>
        <w:rPr/>
        <w:t>C1702 C3137 ) C1702_=_C3138( C1702 C3138 ) C1702_=_C3139( C1702 C3139 ) C1702_=_C3140( C1702 C3140 ) C1702_=_C3142( C1702 C3142 ) C1702_=_C3143( C1702 C3143 ) \nC1702_=_C3144( C1702 C3144 ) C1702_=_C3147( C1702 C3147 ) C1702_=_C3150( C1702 C3150 ) C1703_=_C1705( C1703 C1705 ) C1703_=_C1707( C1703 C1707 ) C1703_=_C1709( C1703 C1709 ) \nC1703_=_C1712( C1703 C1712 ) C1703_=_C1713( C1703 C1713 ) C1703_=_C1714( C1703 C1714 ) C1703_=_C1717( C1703 C1717 ) C1703_=_C1718( C1703 C1718 ) C1703_=_C3223( C1703 C3223 ) \nC1703_=_C3227( C1703 C3227 ) C1703_=_C3229( C1703 C3229 ) C1703_=_C3230( C1703 C3230 ) C1705_=_C1707( C1705 C1707 ) C1705_=_C1709( C1705 C1709 ) C1705_=_C1712( C1705 C1712 ) \nC1705_=_C1713( C1705 C1713 ) C1705_=_C1714( C1705 C1714 ) C1705_=_C1717( C1705 C1717 ) C1705_=_C1718( C1705 C1718 ) C1705_=_C2574( C1705 C2574 ) C1705_=_C3355( C1705 C3355 ) \nC1705_=_C3362( C1705 C3362 ) C1707_=_C1709( C1707 C1709 ) C1707_=_C1712( C1707 C1712 ) C1707_=_C1713( C1707 C1713 ) C1707_=_C1714( C1707 C1714 ) C1707_=_C1717( C1707 C1717 ) \nC1707_=_C1718( C1707 C1718 ) C1707_=_C3707( C1707 C3707 ) C1709_=_C1712( C1709 C1712 ) C1709_=_C1713( C1709 C1713 ) C1709_=_C1714( C1709 C1714 ) C1709_=_C1717( C1709 C1717 ) \nC1709_=_C1718( C1709 C1718 ) C1709_=_C3775( C1709 C3775 ) C1712_=_C1713( C1712 C1713 ) C1712_=_C1714( C1712 C1714 ) C1712_=_C1717( C1712 C1717 ) C1712_=_C1718( C1712 C1718 ) \nC1712_=_C2125( C1712 C2125 ) C1712_=_C3230( C1712 C3230 ) C1712_=_C3258( C1712 C3258 ) C1712_=_C3288( C1712 C3288 ) C1712_=_C3355( C1712 C3355 ) C1712_=_C3603( C1712 C3603 ) \nC1712_=_C3707( C1712 C3707 ) C1712_=_C3775( C1712 C3775 ) C1712_=_C3849( C1712 C3849 ) C1712_=_C3901( C1712 C3901 ) C1712_=_C3902( C1712 C3902 ) C1712_=_C3903( C1712 C3903 ) \nC1712_=_C3906( C1712 C3906 ) C1712_=_C3908( C1712 C3908 ) C1713_=_C1714( C1713 C1714 ) C1713_=_C1717( C1713 C1717 ) C1713_=_C1718( C1713 C1718 ) C1713_=_C1752( C1713 C1752 ) \nC1713_=_C2040( C1713 C2040 ) C1713_=_C2309( C1713 C2309 ) C1713_=_C2456( C1713 C2456 ) C1713_=_C2712( C1713 C2712 ) C1713_=_C3289( C1713 C3289 ) C1713_=_C3690( C1713 C3690 ) \nC1713_=_C3740( C1713 C3740 ) C1713_=_C3909( C1713 C3909 ) C1713_=_C3918( C1713 C3918 ) C1713_=_C3921( C1713 C3921 ) C1714_=_C1717( C1714 C1717 ) C1714_=_C1718( C1714 C1718 ) \nC1714_=_C1954( C1714 C1954 ) C1714_=_C3901( C1714 C3901 ) C1714_=_C3934( C1714 C3934 ) C1717_=_C1718( C1717 C1718 ) C1717_=_C1958( C1717 C1958 ) C1717_=_C2944( C1717 C2944 ) \nC1717_=_C3741( C1717 C3741 ) C1717_=_C3903( C1717 C3903 ) C1718_=_C1976( C1718 C1976 ) C1718_=_C2132( C1718 C2132 ) C1718_=_C2960( C1718 C2960 ) C1718_=_C3058( C1718 C3058 ) \nC1718_=_C3611( C1718 C3611 ) C1718_=_C3908( C1718 C3908 ) C1718_=_C3959( C1718 C3959 ) C1718_=_C4106( C1718 C4106 ) C1722_=_C1724( C1722 C1724 ) C1722_=_C1727( C1722 C1727 ) \nC1722_=_C1729( C1722 C1729 ) C1722_=_C1734( C1722 C1734 ) C1722_=_C2316( C1722 C2316 ) C1722_=_C2317( C1722 C2317 ) C1722_=_C2318( C1722 C2318 ) C1722_=_C2319( C1722 C2319 ) \nC1722_=_C2321( C1722 C2321 ) C1722_=_C2322( C1722 C2322 ) C1722_=_C2323( C1722 C2323 ) C1722_=_C2324( C1722 C2324 ) C1722_=_C2326( C1722 C2326 ) C1722_=_C2329( C1722 C2329 ) \nC1722_=_C2330( C1722 C2330 ) C1722_=_C2331( C1722 C2331 ) C1722_=_C2332( C1722 C2332 ) C1722_=_C2333( C1722 C2333 ) C1724_=_C1727( C1724 C1727 ) C1724_=_C1729( C1724 C1729 ) \nC1724_=_C1734( C1724 C1734 ) C1724_=_C2217( C1724 C2217 ) C1724_=_C2275( C1724 C2275 ) C1724_=_C2464( C1724 C2464 ) C1724_=_C2465( C1724 C2465 ) C1724_=_C2467( C1724 C2467 ) \nC1724_=_C2469( C1724 C2469 ) C1724_=_C2471( C1724 C2471 ) C1724_=_C2474( C1724 C2474 ) C1724_=_C2476( C1724 C2476 ) C1724_=_C2477( C1724 C2477 ) C1724_=_C2478( C1724 C2478 ) \nC1724_=_C2479( C1724 C2479 ) C1724_=_C2480( C1724 C2480 ) C1727_=_C1729( C1727 C1729 ) C1727_=_C1734( C1727 C1734 ) C1727_=_C1805( C1727 C1805 ) C1727_=_C1889( C1727 C1889 ) \nC1727_=_C1985( C1727 C1985 ) C1727_=_C2390( C1727 C2390 ) C1727_=_C2522( C1727 C2522 ) C1727_=_C2539( C1727 C2539 ) C1727_=_C2572( C1727 C2572 ) C1727_=_C2691( C1727 C2691 ) \nC1727_=_C2693( C1727 C2693 ) C1727_=_C2698( C1727 C2698 ) C1727_=_C2699( C1727 C2699 ) C1729_=_C1734( C1729 C1734 ) C1729_=_C1851( C1729 C1851 ) C1729_=_C1925( C1729 C1925 ) \nC1729_=_C2221( C1729 C2221 ) C1729_=_C2395( C1729 C2395 ) C1729_=_C2841( C1729 C2841 ) C1729_=_C2918( C1729 C2918 ) C1729_=_C3376( C1729 C3376 ) C1729_=_C3377( C1729 C3377 ) \nC1729_=_C3378( C1729 C3378 ) C1729_=_C3379( C1729 C3379 ) C1729_=_C3380( C1729 C3380 ) C1729_=_C3381( C1729 C3381 ) C1729_=_C3382( C1729 C3382 ) C1729_=_C3383( C1729 C3383 ) \nC1729_=_C3384( C1729 C3384 ) C1734_=_C1815( C1734 C1815 ) C1734_=_C1858( C1734 C1858 ) C1734_=_C1974( C1734 C1974 ) C1734_=_C1999( C1734 C1999 ) C1734_=_C2187( C1734 C2187 ) \nC1734_=_C2401( C1734 C2401 ) C1734_=_C2536( C1734 C2536 ) C1734_=_C2592( C1734 C2592 ) C1734_=_C2611( C1734 C2611 ) C1734_=_C2698( C1734 C2698 ) C1734_=_C2731( C1734 C2731 ) \nC1734_=_C2878( C1734 C2878 ) C1734_=_C3109( C1734 C3109 ) C1734_=_C3374( C1734 C3374 ) C1734_=_C3437( C1734 C3437 ) C1734_=_C3646( C1734 C3646 ) C1734_=_C3746( C1734 C3746 ) \nC1734_=_C4082( C1734 C4082 ) C1738_=_C1739( C1738 C1739 ) C1738_=_C1741( C1738 C1741 ) C1738_=_C1742( C1738 C1742 ) C1738_=_C1744( C1738 C1744 ) C1738_=_C1745( C1738 C1745 ) \nC1738_=_C1746( C1738 C1746 ) C1738_=_C1747( C1738 C1747 ) C1738_=_C1749( C1738 C1749 ) C1738_=_C1751( C1738 C1751 ) C1738_=_C1752( C1738 C1752 ) C1738_=_C1754( C1738 C1754 ) \nC1738_=_C1755( C1738 C1755 ) C1738_=_C1756( C1738 C1756 ) C1738_=_C1757( C1738 C1757 ) C1738_=_C1830( C1738 C1830 ) C1739_=_C1741( C1739 C1741 ) C1739_=_C1742( C1739 C1742 ) \nC1739_=_C1744( C1739 C1744 ) C1739_=_C1745( C1739 C1745 ) C1739_=_C1746( C1739 C1746 ) C1739_=_C1747( C1739 C1747 ) C1739_=_C1749( C1739 C1749 ) C1739_=_C1751( C1739 C1751 ) \nC1739_=_C1752( C1739 C1752 ) C1739_=_C1754( C1739 C1754 ) C1739_=_C1755( C1739 C1755 ) C1739_=_C1756( C1739 C1756 ) C1739_=_C1757( C1739 C1757 ) C1739_=_C1921( C1739 C1921 ) \nC1739_=_C1924( C1739 C1924 ) C1739_=_C1925( C1739 C1925 ) C1739_=_C1930( C1739 C1930 ) C1741_=_C1742( C1741 C1742 ) C1741_=_C1744( C1741 C1744 ) C1741_=_C1745( C1741 C1745 ) \nC1741_=_C1746( C1741 C1746 ) C1741_=_C1747( C1741 C1747 ) C1741_=_C1749( C1741 C1749 ) C1741_=_C1751( C1741 C1751 ) C1741_=_C1752( C1741 C1752 ) C1741_=_C1754( C1741 C1754 ) \nC1741_=_C1755( C1741 C1755 ) C1741_=_C1756( C1741 C1756 ) C1741_=_C1757( C1741 C1757 ) C1741_=_C1780( C1741 C1780 ) C1741_=_C2385( C1741 C2385 ) C1742_=_C1744( C1742 C1744 ) \nC1742_=_C1745( C1742 C1745 ) C1742_=_C1746( C1742 C1746 ) C1742_=_C1747( C1742 C1747 ) C1742_=_C1749( C1742 C1749 ) C1742_=_C1751( C1742 C1751 ) C1742_=_C1752( C1742 C1752 ) \nC1742_=_C1754( C1742 C1754 ) C1742_=_C1755( C1742 C1755 ) C1742_=_C1756( C1742 C1756 ) C1742_=_C1757( C1742 C1757 ) C1742_=_C2538( C1742 C2538 ) C1742_=_C2539( C1742 C2539 ) \nC1742_=_C2542( C1742 C2542 ) C1742_=_C2546( C1742 C2546 ) C1742_=_C2548( C1742 C2548 ) C1742_=_C2550( C1742 C2550 ) C1744_=_C1745( C1744 C1745 ) C1744_=_C1746( C1744 C1746 ) \nC1744_=_C1747( C1744 C1747 ) C1744_=_C1749( C1744 C1749 ) C1744_=_C1751( C1744 C1751 ) C1744_=_C1752( C1744 C1752 ) C1744_=_C1754( C1744 C1754 ) C1744_=_C1755( C1744 C1755 ) \nC1744_=_C1756( C1744 C1756 ) C1744_=_C1757( C1744 C1757 ) C1744_=_C2717( C1744 C2717 ) C1744_=_C2720( C1744 C2720 ) C1744_=_C2724( C1744 C2724 ) C1744_=_C2726( C1744 C2726 ) \nC1744_=_C2731( C1744 C2731 ) C1745_=_C1746( C1745 C1746 ) C1745_=_C1747( C1745 C1747 ) C1745_=_C1749( C1745 C1749 ) C1745_=_C1751( C1745 C1751 ) C1745_=_C1752( C1745 C1752 ) \nC1745_=_C1754( C1745 C1754 ) C1745_=_C1755( C1745 C1755 ) C1745_=_C1756( C1745 C1756 ) C1745_=_C1757( C1745 C1757 ) C1745_=_C2855( C1745 C2855 ) C1745_=_C2856( C1745 C2856 ) \nC1745_=_C2864( C1745 C2864 ) C1746_=_C1747( C1746 C1747 ) C1746_=_C1749( C1746 C1749 ) C1746_=_C1751( C1746 C1751 ) C1746_=_C1752( C1746 C1752 ) C1746_=_C1754( C1746 C1754 ) \nC1746_=_C1755( C1746 C1755 ) C1746_=_C1756( C1746 C1756 ) C1746_=_C1757( C1746 C1757 ) C1746_=_C3003( C1746 C3003 ) C1746_=_C3004( C1746 C3004 ) C1746_=_C3007( C1746 C3007 ) \nC1746_=_C3008( C1746 C3008 ) C1746_=_C3009( C1746 C3009 ) C1747_=_C1749( C1747 C1749 ) C1747_=_C1751( C1747 C1751 ) C1747_=_C1752( C1747 C1752 ) C1747_=_C1754( C1747 C1754 ) \nC1747_=_C1755( C1747 C1755 ) C1747_=_C1756( C1747 C1756 ) C1747_=_C1757( C1747 C1757 ) C1747_=_C3129( C1747 C3129 ) C1749_=_C1751( C1749 C1751 ) C1749_=_C1752( C1749 C1752 ) \nC1749_=_C1754( C1749 C1754 ) C1749_=_C1755( C1749 C1755 ) C1749_=_C1756( C1749 C1756 ) C1749_=_C1757( C1749 C1757 ) C1749_=_C1790( C1749 C1790 ) C1749_=_C3552( C1749 C3552 ) \nC1749_=_C3555( C1749 C3555 ) C1751_=_C1752( C1751 C1752 ) C1751_=_C1754( C1751 C1754 ) C1751_=_C1755( C1751 C1755 ) C1751_=_C1756( C1751 C1756 ) C1751_=_C1757( C1751 C1757 ) \nC1751_=_C2437( C1751 C2437 ) C1751_=_C3841( C1751 C3841 ) C1751_=_C3846( C1751 C3846 ) C1752_=_C1754( C1752 C1754 ) C1752_=_C1755( C1752 C1755 ) C1752_=_C1756( C1752 C1756 ) \nC1752_=_C1757( C1752 C1757 ) C1752_=_C2040( C1752 C2040 ) C1752_=_C2309( C1752 C2309 ) C1752_=_C2456( C1752 C2456 ) C1752_=_C2712( C1752 C2712 ) C1752_=_C3289( C1752 C3289 ) \nC1752_=_C3690( C1752 C3690 ) C1752_=_C3740( C1752 C3740 ) C1752_=_C3909( C1752 C3909 ) C1752_=_C3918( C1752 C3918 ) C1752_=_C3921( C1752 C3921 ) C1754_=_C1755( C1754 C1755 ) \nC1754_=_C1756( C1754 C1756 ) C1754_=_C1757( C1754 C1757 ) C1754_=_C1771( C1754 C1771 ) C1754_=_C2784( C1754 C2784 ) C1754_=_C3792( C1754 C3792 ) C1754_=_C3883( C1754 C3883 ) \nC1754_=_C3962( C1754 C3962 ) C1755_=_C1756( C1755 C1756 ) C1755_=_C1757( C1755 C1757 ) C1755_=_C2043( C1755 C2043 ) C1755_=_C2312( C1755 C2312 ) C1755_=_C2457( C1755 C2457 ) \nC1755_=_C2848( C1755 C2848 ) C1755_=_C3379( C1755 C3379 ) C1755_=_C3911( C1755 C3911 ) C1755_=_C4011( C1755 C4011 ) C1755_=_C4013( C1755 C4013 ) C1756_=_C1757( C1756 C1757 ) \nC1757_=_C2945( C1757 C2945 ) C1757_=_C3742( C1757 C3742 ) C1759_=_C1761(</w:t>
      </w:r>
    </w:p>
    <w:p>
      <w:pPr>
        <w:pStyle w:val="PreformattedText"/>
        <w:bidi w:val="0"/>
        <w:spacing w:before="0" w:after="0"/>
        <w:jc w:val="left"/>
        <w:rPr/>
      </w:pPr>
      <w:r>
        <w:rPr/>
        <w:t xml:space="preserve"> </w:t>
      </w:r>
      <w:r>
        <w:rPr/>
        <w:t>C1759 C1761 ) C1759_=_C1763( C1759 C1763 ) C1759_=_C1764( C1759 C1764 ) C1759_=_C1765( C1759 C1765 ) \nC1759_=_C1766( C1759 C1766 ) C1759_=_C1769( C1759 C1769 ) C1759_=_C1771( C1759 C1771 ) C1759_=_C1772( C1759 C1772 ) C1759_=_C1773( C1759 C1773 ) C1759_=_C1774( C1759 C1774 ) \nC1759_=_C1776( C1759 C1776 ) C1759_=_C1777( C1759 C1777 ) C1759_=_C1778( C1759 C1778 ) C1759_=_C1779( C1759 C1779 ) C1759_=_C2252( C1759 C2252 ) C1759_=_C2408( C1759 C2408 ) \nC1759_=_C2411( C1759 C2411 ) C1759_=_C2417( C1759 C2417 ) C1759_=_C2418( C1759 C2418 ) C1759_=_C2424( C1759 C2424 ) C1761_=_C1763( C1761 C1763 ) C1761_=_C1764( C1761 C1764 ) \nC1761_=_C1765( C1761 C1765 ) C1761_=_C1766( C1761 C1766 ) C1761_=_C1769( C1761 C1769 ) C1761_=_C1771( C1761 C1771 ) C1761_=_C1772( C1761 C1772 ) C1761_=_C1773( C1761 C1773 ) \nC1761_=_C1774( C1761 C1774 ) C1761_=_C1776( C1761 C1776 ) C1761_=_C1777( C1761 C1777 ) C1761_=_C1778( C1761 C1778 ) C1761_=_C1779( C1761 C1779 ) C1761_=_C2117( C1761 C2117 ) \nC1761_=_C2301( C1761 C2301 ) C1761_=_C2770( C1761 C2770 ) C1761_=_C2804( C1761 C2804 ) C1761_=_C2806( C1761 C2806 ) C1761_=_C2808( C1761 C2808 ) C1761_=_C2809( C1761 C2809 ) \nC1761_=_C2811( C1761 C2811 ) C1761_=_C2814( C1761 C2814 ) C1761_=_C2815( C1761 C2815 ) C1763_=_C1764( C1763 C1764 ) C1763_=_C1765( C1763 C1765 ) C1763_=_C1766( C1763 C1766 ) \nC1763_=_C1769( C1763 C1769 ) C1763_=_C1771( C1763 C1771 ) C1763_=_C1772( C1763 C1772 ) C1763_=_C1773( C1763 C1773 ) C1763_=_C1774( C1763 C1774 ) C1763_=_C1776( C1763 C1776 ) \nC1763_=_C1777( C1763 C1777 ) C1763_=_C1778( C1763 C1778 ) C1763_=_C1779( C1763 C1779 ) C1763_=_C3465( C1763 C3465 ) C1763_=_C3466( C1763 C3466 ) C1763_=_C3468( C1763 C3468 ) \nC1764_=_C1765( C1764 C1765 ) C1764_=_C1766( C1764 C1766 ) C1764_=_C1769( C1764 C1769 ) C1764_=_C1771( C1764 C1771 ) C1764_=_C1772( C1764 C1772 ) C1764_=_C1773( C1764 C1773 ) \nC1764_=_C1774( C1764 C1774 ) C1764_=_C1776( C1764 C1776 ) C1764_=_C1777( C1764 C1777 ) C1764_=_C1778( C1764 C1778 ) C1764_=_C1779( C1764 C1779 ) C1764_=_C2259( C1764 C2259 ) \nC1764_=_C2435( C1764 C2435 ) C1764_=_C3240( C1764 C3240 ) C1764_=_C3617( C1764 C3617 ) C1764_=_C3621( C1764 C3621 ) C1764_=_C3624( C1764 C3624 ) C1765_=_C1766( C1765 C1766 ) \nC1765_=_C1769( C1765 C1769 ) C1765_=_C1771( C1765 C1771 ) C1765_=_C1772( C1765 C1772 ) C1765_=_C1773( C1765 C1773 ) C1765_=_C1774( C1765 C1774 ) C1765_=_C1776( C1765 C1776 ) \nC1765_=_C1777( C1765 C1777 ) C1765_=_C1778( C1765 C1778 ) C1765_=_C1779( C1765 C1779 ) C1765_=_C2201( C1765 C2201 ) C1765_=_C3651( C1765 C3651 ) C1766_=_C1769( C1766 C1769 ) \nC1766_=_C1771( C1766 C1771 ) C1766_=_C1772( C1766 C1772 ) C1766_=_C1773( C1766 C1773 ) C1766_=_C1774( C1766 C1774 ) C1766_=_C1776( C1766 C1776 ) C1766_=_C1777( C1766 C1777 ) \nC1766_=_C1778( C1766 C1778 ) C1766_=_C1779( C1766 C1779 ) C1766_=_C3666( C1766 C3666 ) C1769_=_C1771( C1769 C1771 ) C1769_=_C1772( C1769 C1772 ) C1769_=_C1773( C1769 C1773 ) \nC1769_=_C1774( C1769 C1774 ) C1769_=_C1776( C1769 C1776 ) C1769_=_C1777( C1769 C1777 ) C1769_=_C1778( C1769 C1778 ) C1769_=_C1779( C1769 C1779 ) C1769_=_C3801( C1769 C3801 ) \nC1769_=_C3802( C1769 C3802 ) C1769_=_C3804( C1769 C3804 ) C1771_=_C1772( C1771 C1772 ) C1771_=_C1773( C1771 C1773 ) C1771_=_C1774( C1771 C1774 ) C1771_=_C1776( C1771 C1776 ) \nC1771_=_C1777( C1771 C1777 ) C1771_=_C1778( C1771 C1778 ) C1771_=_C1779( C1771 C1779 ) C1771_=_C2784( C1771 C2784 ) C1771_=_C3792( C1771 C3792 ) C1771_=_C3883( C1771 C3883 ) \nC1771_=_C3962( C1771 C3962 ) C1772_=_C1773( C1772 C1773 ) C1772_=_C1774( C1772 C1774 ) C1772_=_C1776( C1772 C1776 ) C1772_=_C1777( C1772 C1777 ) C1772_=_C1778( C1772 C1778 ) \nC1772_=_C1779( C1772 C1779 ) C1772_=_C2208( C1772 C2208 ) C1772_=_C3968( C1772 C3968 ) C1773_=_C1774( C1773 C1774 ) C1773_=_C1776( C1773 C1776 ) C1773_=_C1777( C1773 C1777 ) \nC1773_=_C1778( C1773 C1778 ) C1773_=_C1779( C1773 C1779 ) C1773_=_C2331( C1773 C2331 ) C1773_=_C2943( C1773 C2943 ) C1773_=_C2957( C1773 C2957 ) C1773_=_C3884( C1773 C3884 ) \nC1773_=_C4033( C1773 C4033 ) C1774_=_C1776( C1774 C1776 ) C1774_=_C1777( C1774 C1777 ) C1774_=_C1778( C1774 C1778 ) C1774_=_C1779( C1774 C1779 ) C1774_=_C2228( C1774 C2228 ) \nC1774_=_C2926( C1774 C2926 ) C1774_=_C3092( C1774 C3092 ) C1774_=_C3380( C1774 C3380 ) C1774_=_C3446( C1774 C3446 ) C1774_=_C3465( C1774 C3465 ) C1774_=_C3801( C1774 C3801 ) \nC1774_=_C3876( C1774 C3876 ) C1774_=_C3983( C1774 C3983 ) C1774_=_C4011( C1774 C4011 ) C1774_=_C4048( C1774 C4048 ) C1774_=_C4050( C1774 C4050 ) C1774_=_C4052( C1774 C4052 ) \nC1774_=_C4053( C1774 C4053 ) C1776_=_C1777( C1776 C1777 ) C1776_=_C1778( C1776 C1778 ) C1776_=_C1779( C1776 C1779 ) C1777_=_C1778( C1777 C1778 ) C1777_=_C1779( C1777 C1779 ) \nC1777_=_C4050( C1777 C4050 ) C1777_=_C4054( C1777 C4054 ) C1777_=_C4071( C1777 C4071 ) C1777_=_C4075( C1777 C4075 ) C1778_=_C1779( C1778 C1779 ) C1778_=_C3048( C1778 C3048 ) \nC1778_=_C3263( C1778 C3263 ) C1778_=_C3468( C1778 C3468 ) C1778_=_C3609( C1778 C3609 ) C1778_=_C3804( C1778 C3804 ) C1778_=_C3894( C1778 C3894 ) C1778_=_C4055( C1778 C4055 ) \nC1778_=_C4075( C1778 C4075 ) C1778_=_C4085( C1778 C4085 ) C1779_=_C4052( C1779 C4052 ) C1779_=_C4056( C1779 C4056 ) C1779_=_C4074( C1779 C4074 ) C1779_=_C4085( C1779 C4085 ) \nC1780_=_C1783( C1780 C1783 ) C1780_=_C1784( C1780 C1784 ) C1780_=_C1785( C1780 C1785 ) C1780_=_C1786( C1780 C1786 ) C1780_=_C1787( C1780 C1787 ) C1780_=_C1789( C1780 C1789 ) \nC1780_=_C1790( C1780 C1790 ) C1780_=_C1793( C1780 C1793 ) C1780_=_C1794( C1780 C1794 ) C1780_=_C1798( C1780 C1798 ) C1780_=_C2385( C1780 C2385 ) C1783_=_C1784( C1783 C1784 ) \nC1783_=_C1785( C1783 C1785 ) C1783_=_C1786( C1783 C1786 ) C1783_=_C1787( C1783 C1787 ) C1783_=_C1789( C1783 C1789 ) C1783_=_C1790( C1783 C1790 ) C1783_=_C1793( C1783 C1793 ) \nC1783_=_C1794( C1783 C1794 ) C1783_=_C1798( C1783 C1798 ) C1783_=_C2660( C1783 C2660 ) C1783_=_C2979( C1783 C2979 ) C1783_=_C2980( C1783 C2980 ) C1784_=_C1785( C1784 C1785 ) \nC1784_=_C1786( C1784 C1786 ) C1784_=_C1787( C1784 C1787 ) C1784_=_C1789( C1784 C1789 ) C1784_=_C1790( C1784 C1790 ) C1784_=_C1793( C1784 C1793 ) C1784_=_C1794( C1784 C1794 ) \nC1784_=_C1798( C1784 C1798 ) C1784_=_C2319( C1784 C2319 ) C1784_=_C2428( C1784 C2428 ) C1784_=_C2753( C1784 C2753 ) C1784_=_C3086( C1784 C3086 ) C1784_=_C3087( C1784 C3087 ) \nC1784_=_C3088( C1784 C3088 ) C1784_=_C3092( C1784 C3092 ) C1784_=_C3093( C1784 C3093 ) C1784_=_C3094( C1784 C3094 ) C1785_=_C1786( C1785 C1786 ) C1785_=_C1787( C1785 C1787 ) \nC1785_=_C1789( C1785 C1789 ) C1785_=_C1790( C1785 C1790 ) C1785_=_C1793( C1785 C1793 ) C1785_=_C1794( C1785 C1794 ) C1785_=_C1798( C1785 C1798 ) C1785_=_C3301( C1785 C3301 ) \nC1786_=_C1787( C1786 C1787 ) C1786_=_C1789( C1786 C1789 ) C1786_=_C1790( C1786 C1790 ) C1786_=_C1793( C1786 C1793 ) C1786_=_C1794( C1786 C1794 ) C1786_=_C1798( C1786 C1798 ) \nC1786_=_C2431( C1786 C2431 ) C1786_=_C2756( C1786 C2756 ) C1786_=_C2774( C1786 C2774 ) C1786_=_C3440( C1786 C3440 ) C1786_=_C3441( C1786 C3441 ) C1786_=_C3442( C1786 C3442 ) \nC1786_=_C3443( C1786 C3443 ) C1786_=_C3445( C1786 C3445 ) C1786_=_C3446( C1786 C3446 ) C1786_=_C3447( C1786 C3447 ) C1787_=_C1789( C1787 C1789 ) C1787_=_C1790( C1787 C1790 ) \nC1787_=_C1793( C1787 C1793 ) C1787_=_C1794( C1787 C1794 ) C1787_=_C1798( C1787 C1798 ) C1787_=_C2322( C1787 C2322 ) C1787_=_C3477( C1787 C3477 ) C1787_=_C3483( C1787 C3483 ) \nC1789_=_C1790( C1789 C1790 ) C1789_=_C1793( C1789 C1793 ) C1789_=_C1794( C1789 C1794 ) C1789_=_C1798( C1789 C1798 ) C1789_=_C3512( C1789 C3512 ) C1789_=_C3513( C1789 C3513 ) \nC1790_=_C1793( C1790 C1793 ) C1790_=_C1794( C1790 C1794 ) C1790_=_C1798( C1790 C1798 ) C1790_=_C3552( C1790 C3552 ) C1790_=_C3555( C1790 C3555 ) C1793_=_C1794( C1793 C1794 ) \nC1793_=_C1798( C1793 C1798 ) C1793_=_C2326( C1793 C2326 ) C1793_=_C2941( C1793 C2941 ) C1793_=_C2954( C1793 C2954 ) C1793_=_C3753( C1793 C3753 ) C1793_=_C3826( C1793 C3826 ) \nC1794_=_C1798( C1794 C1798 ) C1794_=_C2107( C1794 C2107 ) C1794_=_C2438( C1794 C2438 ) C1794_=_C2765( C1794 C2765 ) C1794_=_C2793( C1794 C2793 ) C1794_=_C3088( C1794 C3088 ) \nC1794_=_C3144( C1794 C3144 ) C1794_=_C3445( C1794 C3445 ) C1794_=_C3491( C1794 C3491 ) C1794_=_C3573( C1794 C3573 ) C1794_=_C3875( C1794 C3875 ) C1794_=_C3876( C1794 C3876 ) \nC1794_=_C3877( C1794 C3877 ) C1798_=_C2947( C1798 C2947 ) C1798_=_C2958( C1798 C2958 ) C1798_=_C3757( C1798 C3757 ) C1798_=_C3886( C1798 C3886 ) C1801_=_C1805( C1801 C1805 ) \nC1801_=_C1815( C1801 C1815 ) C1801_=_C1818( C1801 C1818 ) C1801_=_C1820( C1801 C1820 ) C1801_=_C1863( C1801 C1863 ) C1801_=_C2116( C1801 C2116 ) C1801_=_C2117( C1801 C2117 ) \nC1801_=_C2118( C1801 C2118 ) C1801_=_C2120( C1801 C2120 ) C1801_=_C2123( C1801 C2123 ) C1801_=_C2124( C1801 C2124 ) C1801_=_C2125( C1801 C2125 ) C1801_=_C2128( C1801 C2128 ) \nC1801_=_C2129( C1801 C2129 ) C1801_=_C2132( C1801 C2132 ) C1805_=_C1815( C1805 C1815 ) C1805_=_C1818( C1805 C1818 ) C1805_=_C1820( C1805 C1820 ) C1805_=_C1889( C1805 C1889 ) \nC1805_=_C1985( C1805 C1985 ) C1805_=_C2390( C1805 C2390 ) C1805_=_C2522( C1805 C2522 ) C1805_=_C2539( C1805 C2539 ) C1805_=_C2572( C1805 C2572 ) C1805_=_C2691( C1805 C2691 ) \nC1805_=_C2693( C1805 C2693 ) C1805_=_C2698( C1805 C2698 ) C1805_=_C2699( C1805 C2699 ) C1815_=_C1818( C1815 C1818 ) C1815_=_C1820( C1815 C1820 ) C1815_=_C1858( C1815 C1858 ) \nC1815_=_C1974( C1815 C1974 ) C1815_=_C1999( C1815 C1999 ) C1815_=_C2187( C1815 C2187 ) C1815_=_C2401( C1815 C2401 ) C1815_=_C2536( C1815 C2536 ) C1815_=_C2592( C1815 C2592 ) \nC1815_=_C2611( C1815 C2611 ) C1815_=_C2698( C1815 C2698 ) C1815_=_C2731( C1815 C2731 ) C1815_=_C2878( C1815 C2878 ) C1815_=_C3109( C1815 C3109 ) C1815_=_C3374( C1815 C3374 ) \nC1815_=_C3437( C1815 C3437 ) C1815_=_C3646( C1815 C3646 ) C1815_=_C3746( C1815 C3746 ) C1815_=_C4082( C1815 C4082 ) C1818_=_C1820( C1818 C1820 ) C1818_=_C1883( C1818 C1883 ) \nC1818_=_C2518( C1818 C2518 ) C1818_=_C2814( C1818 C2814 ) C1818_=_C3007( C1818 C3007 ) C1818_=_C3023( C1818 C3023 ) C1818_=_C3120(</w:t>
      </w:r>
    </w:p>
    <w:p>
      <w:pPr>
        <w:pStyle w:val="PreformattedText"/>
        <w:bidi w:val="0"/>
        <w:spacing w:before="0" w:after="0"/>
        <w:jc w:val="left"/>
        <w:rPr/>
      </w:pPr>
      <w:r>
        <w:rPr/>
        <w:t xml:space="preserve"> </w:t>
      </w:r>
      <w:r>
        <w:rPr/>
        <w:t>C1818 C3120 ) C1818_=_C3702( C1818 C3702 ) \nC1818_=_C3749( C1818 C3749 ) C1818_=_C3760( C1818 C3760 ) C1818_=_C4099( C1818 C4099 ) C1820_=_C1884( C1820 C1884 ) C1820_=_C2519( C1820 C2519 ) C1820_=_C2815( C1820 C2815 ) \nC1820_=_C3009( C1820 C3009 ) C1820_=_C3025( C1820 C3025 ) C1820_=_C3704( C1820 C3704 ) C1820_=_C3751( C1820 C3751 ) C1820_=_C3823( C1820 C3823 ) C1820_=_C3872( C1820 C3872 ) \nC1820_=_C3929( C1820 C3929 ) C1820_=_C4100( C1820 C4100 ) C1830_=_C1930( C1830 C1930 ) C1830_=_C2745( C1830 C2745 ) C1830_=_C2875( C1830 C2875 ) C1830_=_C3116( C1830 C3116 ) \nC1830_=_C3555( C1830 C3555 ) C1830_=_C3947( C1830 C3947 ) C1830_=_C3956( C1830 C3956 ) C1830_=_C3957( C1830 C3957 ) C1830_=_C3958( C1830 C3958 ) C1830_=_C3959( C1830 C3959 ) \nC1830_=_C3960( C1830 C3960 ) C1843_=_C1844( C1843 C1844 ) C1843_=_C1847( C1843 C1847 ) C1843_=_C1850( C1843 C1850 ) C1843_=_C1851( C1843 C1851 ) C1843_=_C1855( C1843 C1855 ) \nC1843_=_C1858( C1843 C1858 ) C1843_=_C1859( C1843 C1859 ) C1843_=_C1921( C1843 C1921 ) C1843_=_C1963( C1843 C1963 ) C1843_=_C1964( C1843 C1964 ) C1843_=_C1965( C1843 C1965 ) \nC1843_=_C1966( C1843 C1966 ) C1843_=_C1971( C1843 C1971 ) C1843_=_C1972( C1843 C1972 ) C1843_=_C1974( C1843 C1974 ) C1843_=_C1975( C1843 C1975 ) C1843_=_C1976( C1843 C1976 ) \nC1843_=_C1978( C1843 C1978 ) C1844_=_C1847( C1844 C1847 ) C1844_=_C1850( C1844 C1850 ) C1844_=_C1851( C1844 C1851 ) C1844_=_C1855( C1844 C1855 ) C1844_=_C1858( C1844 C1858 ) \nC1844_=_C1859( C1844 C1859 ) C1844_=_C1942( C1844 C1942 ) C1844_=_C1963( C1844 C1963 ) C1844_=_C2136( C1844 C2136 ) C1844_=_C2137( C1844 C2137 ) C1844_=_C2139( C1844 C2139 ) \nC1844_=_C2140( C1844 C2140 ) C1844_=_C2141( C1844 C2141 ) C1844_=_C2142( C1844 C2142 ) C1844_=_C2143( C1844 C2143 ) C1844_=_C2144( C1844 C2144 ) C1844_=_C2145( C1844 C2145 ) \nC1844_=_C2146( C1844 C2146 ) C1844_=_C2147( C1844 C2147 ) C1844_=_C2150( C1844 C2150 ) C1844_=_C2151( C1844 C2151 ) C1844_=_C2152( C1844 C2152 ) C1847_=_C1850( C1847 C1850 ) \nC1847_=_C1851( C1847 C1851 ) C1847_=_C1855( C1847 C1855 ) C1847_=_C1858( C1847 C1858 ) C1847_=_C1859( C1847 C1859 ) C1847_=_C1886( C1847 C1886 ) C1847_=_C1965( C1847 C1965 ) \nC1847_=_C2538( C1847 C2538 ) C1847_=_C2571( C1847 C2571 ) C1847_=_C2572( C1847 C2572 ) C1847_=_C2573( C1847 C2573 ) C1847_=_C2574( C1847 C2574 ) C1847_=_C2575( C1847 C2575 ) \nC1847_=_C2576( C1847 C2576 ) C1847_=_C2577( C1847 C2577 ) C1847_=_C2578( C1847 C2578 ) C1847_=_C2579( C1847 C2579 ) C1847_=_C2580( C1847 C2580 ) C1850_=_C1851( C1850 C1851 ) \nC1850_=_C1855( C1850 C1855 ) C1850_=_C1858( C1850 C1858 ) C1850_=_C1859( C1850 C1859 ) C1850_=_C1924( C1850 C1924 ) C1850_=_C2393( C1850 C2393 ) C1850_=_C2411( C1850 C2411 ) \nC1850_=_C2645( C1850 C2645 ) C1850_=_C2786( C1850 C2786 ) C1850_=_C3240( C1850 C3240 ) C1850_=_C3241( C1850 C3241 ) C1850_=_C3242( C1850 C3242 ) C1850_=_C3243( C1850 C3243 ) \nC1850_=_C3244( C1850 C3244 ) C1850_=_C3245( C1850 C3245 ) C1850_=_C3246( C1850 C3246 ) C1850_=_C3249( C1850 C3249 ) C1851_=_C1855( C1851 C1855 ) C1851_=_C1858( C1851 C1858 ) \nC1851_=_C1859( C1851 C1859 ) C1851_=_C1925( C1851 C1925 ) C1851_=_C2221( C1851 C2221 ) C1851_=_C2395( C1851 C2395 ) C1851_=_C2841( C1851 C2841 ) C1851_=_C2918( C1851 C2918 ) \nC1851_=_C3376( C1851 C3376 ) C1851_=_C3377( C1851 C3377 ) C1851_=_C3378( C1851 C3378 ) C1851_=_C3379( C1851 C3379 ) C1851_=_C3380( C1851 C3380 ) C1851_=_C3381( C1851 C3381 ) \nC1851_=_C3382( C1851 C3382 ) C1851_=_C3383( C1851 C3383 ) C1851_=_C3384( C1851 C3384 ) C1855_=_C1858( C1855 C1858 ) C1855_=_C1859( C1855 C1859 ) C1855_=_C2162( C1855 C2162 ) \nC1855_=_C2417( C1855 C2417 ) C1855_=_C2563( C1855 C2563 ) C1855_=_C2724( C1855 C2724 ) C1855_=_C2885( C1855 C2885 ) C1855_=_C3030( C1855 C3030 ) C1855_=_C3174( C1855 C3174 ) \nC1855_=_C3402( C1855 C3402 ) C1855_=_C3442( C1855 C3442 ) C1855_=_C3738( C1855 C3738 ) C1855_=_C3740( C1855 C3740 ) C1855_=_C3741( C1855 C3741 ) C1855_=_C3742( C1855 C3742 ) \nC1855_=_C3743( C1855 C3743 ) C1855_=_C3744( C1855 C3744 ) C1858_=_C1859( C1858 C1859 ) C1858_=_C1974( C1858 C1974 ) C1858_=_C1999( C1858 C1999 ) C1858_=_C2187( C1858 C2187 ) \nC1858_=_C2401( C1858 C2401 ) C1858_=_C2536( C1858 C2536 ) C1858_=_C2592( C1858 C2592 ) C1858_=_C2611( C1858 C2611 ) C1858_=_C2698( C1858 C2698 ) C1858_=_C2731( C1858 C2731 ) \nC1858_=_C2878( C1858 C2878 ) C1858_=_C3109( C1858 C3109 ) C1858_=_C3374( C1858 C3374 ) C1858_=_C3437( C1858 C3437 ) C1858_=_C3646( C1858 C3646 ) C1858_=_C3746( C1858 C3746 ) \nC1858_=_C4082( C1858 C4082 ) C1859_=_C1975( C1859 C1975 ) C1859_=_C2402( C1859 C2402 ) C1859_=_C2593( C1859 C2593 ) C1859_=_C2974( C1859 C2974 ) C1859_=_C3047( C1859 C3047 ) \nC1859_=_C3647( C1859 C3647 ) C1859_=_C3893( C1859 C3893 ) C1859_=_C4016( C1859 C4016 ) C1863_=_C1883( C1863 C1883 ) C1863_=_C1884( C1863 C1884 ) C1863_=_C2116( C1863 C2116 ) \nC1863_=_C2117( C1863 C2117 ) C1863_=_C2118( C1863 C2118 ) C1863_=_C2120( C1863 C2120 ) C1863_=_C2123( C1863 C2123 ) C1863_=_C2124( C1863 C2124 ) C1863_=_C2125( C1863 C2125 ) \nC1863_=_C2128( C1863 C2128 ) C1863_=_C2129( C1863 C2129 ) C1863_=_C2132( C1863 C2132 ) C1883_=_C1884( C1883 C1884 ) C1883_=_C2518( C1883 C2518 ) C1883_=_C2814( C1883 C2814 ) \nC1883_=_C3007( C1883 C3007 ) C1883_=_C3023( C1883 C3023 ) C1883_=_C3120( C1883 C3120 ) C1883_=_C3702( C1883 C3702 ) C1883_=_C3749( C1883 C3749 ) C1883_=_C3760( C1883 C3760 ) \nC1883_=_C4099( C1883 C4099 ) C1884_=_C2519( C1884 C2519 ) C1884_=_C2815( C1884 C2815 ) C1884_=_C3009( C1884 C3009 ) C1884_=_C3025( C1884 C3025 ) C1884_=_C3704( C1884 C3704 ) \nC1884_=_C3751( C1884 C3751 ) C1884_=_C3823( C1884 C3823 ) C1884_=_C3872( C1884 C3872 ) C1884_=_C3929( C1884 C3929 ) C1884_=_C4100( C1884 C4100 ) C1886_=_C1889( C1886 C1889 ) \nC1886_=_C1891( C1886 C1891 ) C1886_=_C1965( C1886 C1965 ) C1886_=_C2538( C1886 C2538 ) C1886_=_C2571( C1886 C2571 ) C1886_=_C2572( C1886 C2572 ) C1886_=_C2573( C1886 C2573 ) \nC1886_=_C2574( C1886 C2574 ) C1886_=_C2575( C1886 C2575 ) C1886_=_C2576( C1886 C2576 ) C1886_=_C2577( C1886 C2577 ) C1886_=_C2578( C1886 C2578 ) C1886_=_C2579( C1886 C2579 ) \nC1886_=_C2580( C1886 C2580 ) C1889_=_C1891( C1889 C1891 ) C1889_=_C1985( C1889 C1985 ) C1889_=_C2390( C1889 C2390 ) C1889_=_C2522( C1889 C2522 ) C1889_=_C2539( C1889 C2539 ) \nC1889_=_C2572( C1889 C2572 ) C1889_=_C2691( C1889 C2691 ) C1889_=_C2693( C1889 C2693 ) C1889_=_C2698( C1889 C2698 ) C1889_=_C2699( C1889 C2699 ) C1891_=_C2542( C1891 C2542 ) \nC1891_=_C2573( C1891 C2573 ) C1891_=_C2804( C1891 C2804 ) C1891_=_C2985( C1891 C2985 ) C1891_=_C3051( C1891 C3051 ) C1891_=_C3052( C1891 C3052 ) C1891_=_C3053( C1891 C3053 ) \nC1891_=_C3057( C1891 C3057 ) C1891_=_C3058( C1891 C3058 ) C1913_=_C2397( C1913 C2397 ) C1913_=_C2965( C1913 C2965 ) C1913_=_C3027( C1913 C3027 ) C1913_=_C3087( C1913 C3087 ) \nC1913_=_C3441( C1913 C3441 ) C1913_=_C3572( C1913 C3572 ) C1913_=_C3573( C1913 C3573 ) C1913_=_C3575( C1913 C3575 ) C1921_=_C1924( C1921 C1924 ) C1921_=_C1925( C1921 C1925 ) \nC1921_=_C1930( C1921 C1930 ) C1921_=_C1963( C1921 C1963 ) C1921_=_C1964( C1921 C1964 ) C1921_=_C1965( C1921 C1965 ) C1921_=_C1966( C1921 C1966 ) C1921_=_C1971( C1921 C1971 ) \nC1921_=_C1972( C1921 C1972 ) C1921_=_C1974( C1921 C1974 ) C1921_=_C1975( C1921 C1975 ) C1921_=_C1976( C1921 C1976 ) C1921_=_C1978( C1921 C1978 ) C1924_=_C1925( C1924 C1925 ) \nC1924_=_C1930( C1924 C1930 ) C1924_=_C2393( C1924 C2393 ) C1924_=_C2411( C1924 C2411 ) C1924_=_C2645( C1924 C2645 ) C1924_=_C2786( C1924 C2786 ) C1924_=_C3240( C1924 C3240 ) \nC1924_=_C3241( C1924 C3241 ) C1924_=_C3242( C1924 C3242 ) C1924_=_C3243( C1924 C3243 ) C1924_=_C3244( C1924 C3244 ) C1924_=_C3245( C1924 C3245 ) C1924_=_C3246( C1924 C3246 ) \nC1924_=_C3249( C1924 C3249 ) C1925_=_C1930( C1925 C1930 ) C1925_=_C2221( C1925 C2221 ) C1925_=_C2395( C1925 C2395 ) C1925_=_C2841( C1925 C2841 ) C1925_=_C2918( C1925 C2918 ) \nC1925_=_C3376( C1925 C3376 ) C1925_=_C3377( C1925 C3377 ) C1925_=_C3378( C1925 C3378 ) C1925_=_C3379( C1925 C3379 ) C1925_=_C3380( C1925 C3380 ) C1925_=_C3381( C1925 C3381 ) \nC1925_=_C3382( C1925 C3382 ) C1925_=_C3383( C1925 C3383 ) C1925_=_C3384( C1925 C3384 ) C1930_=_C2745( C1930 C2745 ) C1930_=_C2875( C1930 C2875 ) C1930_=_C3116( C1930 C3116 ) \nC1930_=_C3555( C1930 C3555 ) C1930_=_C3947( C1930 C3947 ) C1930_=_C3956( C1930 C3956 ) C1930_=_C3957( C1930 C3957 ) C1930_=_C3958( C1930 C3958 ) C1930_=_C3959( C1930 C3959 ) \nC1930_=_C3960( C1930 C3960 ) C1941_=_C1942( C1941 C1942 ) C1941_=_C1943( C1941 C1943 ) C1941_=_C1944( C1941 C1944 ) C1941_=_C1945( C1941 C1945 ) C1941_=_C1947( C1941 C1947 ) \nC1941_=_C1948( C1941 C1948 ) C1941_=_C1950( C1941 C1950 ) C1941_=_C1951( C1941 C1951 ) C1941_=_C1952( C1941 C1952 ) C1941_=_C1953( C1941 C1953 ) C1941_=_C1954( C1941 C1954 ) \nC1941_=_C1955( C1941 C1955 ) C1941_=_C1958( C1941 C1958 ) C1941_=_C1960( C1941 C1960 ) C1941_=_C2062( C1941 C2062 ) C1942_=_C1943( C1942 C1943 ) C1942_=_C1944( C1942 C1944 ) \nC1942_=_C1945( C1942 C1945 ) C1942_=_C1947( C1942 C1947 ) C1942_=_C1948( C1942 C1948 ) C1942_=_C1950( C1942 C1950 ) C1942_=_C1951( C1942 C1951 ) C1942_=_C1952( C1942 C1952 ) \nC1942_=_C1953( C1942 C1953 ) C1942_=_C1954( C1942 C1954 ) C1942_=_C1955( C1942 C1955 ) C1942_=_C1958( C1942 C1958 ) C1942_=_C1960( C1942 C1960 ) C1942_=_C1963( C1942 C1963 ) \nC1942_=_C2136( C1942 C2136 ) C1942_=_C2137( C1942 C2137 ) C1942_=_C2139( C1942 C2139 ) C1942_=_C2140( C1942 C2140 ) C1942_=_C2141( C1942 C2141 ) C1942_=_C2142( C1942 C2142 ) \nC1942_=_C2143( C1942 C2143 ) C1942_=_C2144( C1942 C2144 ) C1942_=_C2145( C1942 C2145 ) C1942_=_C2146( C1942 C2146 ) C1942_=_C2147( C1942 C2147 ) C1942_=_C2150( C1942 C2150 ) \nC1942_=_C2151( C1942 C2151 ) C1942_=_C2152( C1942 C2152 ) C1943_=_C1944( C1943 C1944 ) C1943_=_C1945( C1943 C1945 ) C1943_=_C1947( C1943 C1947 ) C1943_=_C1948( C1943 C1948 ) \nC1943_=_C1950( C1943 C1950 ) C1943_=_C1951( C1943 C1951 ) C1943_=_C1952( C1943 C1952 ) C1943_=_C1953( C1943 C1953 ) C1943_=_C1954( C1943 C1954 ) C1943_=_C1955( C1943 C1955 ) \nC1943_=_C1958(</w:t>
      </w:r>
    </w:p>
    <w:p>
      <w:pPr>
        <w:pStyle w:val="PreformattedText"/>
        <w:bidi w:val="0"/>
        <w:spacing w:before="0" w:after="0"/>
        <w:jc w:val="left"/>
        <w:rPr/>
      </w:pPr>
      <w:r>
        <w:rPr/>
        <w:t xml:space="preserve"> </w:t>
      </w:r>
      <w:r>
        <w:rPr/>
        <w:t>C1943 C1958 ) C1943_=_C1960( C1943 C1960 ) C1943_=_C2162( C1943 C2162 ) C1944_=_C1945( C1944 C1945 ) C1944_=_C1947( C1944 C1947 ) C1944_=_C1948( C1944 C1948 ) \nC1944_=_C1950( C1944 C1950 ) C1944_=_C1951( C1944 C1951 ) C1944_=_C1952( C1944 C1952 ) C1944_=_C1953( C1944 C1953 ) C1944_=_C1954( C1944 C1954 ) C1944_=_C1955( C1944 C1955 ) \nC1944_=_C1958( C1944 C1958 ) C1944_=_C1960( C1944 C1960 ) C1944_=_C2175( C1944 C2175 ) C1944_=_C2187( C1944 C2187 ) C1945_=_C1947( C1945 C1947 ) C1945_=_C1948( C1945 C1948 ) \nC1945_=_C1950( C1945 C1950 ) C1945_=_C1951( C1945 C1951 ) C1945_=_C1952( C1945 C1952 ) C1945_=_C1953( C1945 C1953 ) C1945_=_C1954( C1945 C1954 ) C1945_=_C1955( C1945 C1955 ) \nC1945_=_C1958( C1945 C1958 ) C1945_=_C1960( C1945 C1960 ) C1945_=_C2426( C1945 C2426 ) C1945_=_C2444( C1945 C2444 ) C1947_=_C1948( C1947 C1948 ) C1947_=_C1950( C1947 C1950 ) \nC1947_=_C1951( C1947 C1951 ) C1947_=_C1952( C1947 C1952 ) C1947_=_C1953( C1947 C1953 ) C1947_=_C1954( C1947 C1954 ) C1947_=_C1955( C1947 C1955 ) C1947_=_C1958( C1947 C1958 ) \nC1947_=_C1960( C1947 C1960 ) C1947_=_C2030( C1947 C2030 ) C1947_=_C2735( C1947 C2735 ) C1947_=_C2737( C1947 C2737 ) C1947_=_C2742( C1947 C2742 ) C1947_=_C2745( C1947 C2745 ) \nC1947_=_C2750( C1947 C2750 ) C1948_=_C1950( C1948 C1950 ) C1948_=_C1951( C1948 C1951 ) C1948_=_C1952( C1948 C1952 ) C1948_=_C1953( C1948 C1953 ) C1948_=_C1954( C1948 C1954 ) \nC1948_=_C1955( C1948 C1955 ) C1948_=_C1958( C1948 C1958 ) C1948_=_C1960( C1948 C1960 ) C1948_=_C2031( C1948 C2031 ) C1948_=_C2193( C1948 C2193 ) C1948_=_C2691( C1948 C2691 ) \nC1948_=_C2868( C1948 C2868 ) C1948_=_C2871( C1948 C2871 ) C1948_=_C2873( C1948 C2873 ) C1948_=_C2875( C1948 C2875 ) C1948_=_C2878( C1948 C2878 ) C1948_=_C2880( C1948 C2880 ) \nC1950_=_C1951( C1950 C1951 ) C1950_=_C1952( C1950 C1952 ) C1950_=_C1953( C1950 C1953 ) C1950_=_C1954( C1950 C1954 ) C1950_=_C1955( C1950 C1955 ) C1950_=_C1958( C1950 C1958 ) \nC1950_=_C1960( C1950 C1960 ) C1950_=_C2139( C1950 C2139 ) C1950_=_C2659( C1950 C2659 ) C1950_=_C2962( C1950 C2962 ) C1950_=_C2964( C1950 C2964 ) C1950_=_C2965( C1950 C2965 ) \nC1950_=_C2969( C1950 C2969 ) C1950_=_C2970( C1950 C2970 ) C1950_=_C2974( C1950 C2974 ) C1950_=_C2975( C1950 C2975 ) C1950_=_C2976( C1950 C2976 ) C1951_=_C1952( C1951 C1952 ) \nC1951_=_C1953( C1951 C1953 ) C1951_=_C1954( C1951 C1954 ) C1951_=_C1955( C1951 C1955 ) C1951_=_C1958( C1951 C1958 ) C1951_=_C1960( C1951 C1960 ) C1951_=_C2033( C1951 C2033 ) \nC1951_=_C2663( C1951 C2663 ) C1951_=_C2737( C1951 C2737 ) C1951_=_C2871( C1951 C2871 ) C1951_=_C2950( C1951 C2950 ) C1951_=_C3038( C1951 C3038 ) C1951_=_C3112( C1951 C3112 ) \nC1951_=_C3113( C1951 C3113 ) C1951_=_C3114( C1951 C3114 ) C1951_=_C3116( C1951 C3116 ) C1951_=_C3120( C1951 C3120 ) C1951_=_C3121( C1951 C3121 ) C1952_=_C1953( C1952 C1953 ) \nC1952_=_C1954( C1952 C1954 ) C1952_=_C1955( C1952 C1955 ) C1952_=_C1958( C1952 C1958 ) C1952_=_C1960( C1952 C1960 ) C1952_=_C2144( C1952 C2144 ) C1952_=_C2666( C1952 C2666 ) \nC1952_=_C3781( C1952 C3781 ) C1952_=_C3808( C1952 C3808 ) C1952_=_C3812( C1952 C3812 ) C1953_=_C1954( C1953 C1954 ) C1953_=_C1955( C1953 C1955 ) C1953_=_C1958( C1953 C1958 ) \nC1953_=_C1960( C1953 C1960 ) C1953_=_C2124( C1953 C2124 ) C1953_=_C2842( C1953 C2842 ) C1953_=_C3286( C1953 C3286 ) C1953_=_C3849( C1953 C3849 ) C1953_=_C3852( C1953 C3852 ) \nC1953_=_C3854( C1953 C3854 ) C1953_=_C3855( C1953 C3855 ) C1954_=_C1955( C1954 C1955 ) C1954_=_C1958( C1954 C1958 ) C1954_=_C1960( C1954 C1960 ) C1954_=_C3901( C1954 C3901 ) \nC1954_=_C3934( C1954 C3934 ) C1955_=_C1958( C1955 C1958 ) C1955_=_C1960( C1955 C1960 ) C1955_=_C2205( C1955 C2205 ) C1955_=_C3937( C1955 C3937 ) C1958_=_C1960( C1958 C1960 ) \nC1958_=_C2944( C1958 C2944 ) C1958_=_C3741( C1958 C3741 ) C1958_=_C3903( C1958 C3903 ) C1960_=_C2672( C1960 C2672 ) C1960_=_C3744( C1960 C3744 ) C1960_=_C3966( C1960 C3966 ) \nC1963_=_C1964( C1963 C1964 ) C1963_=_C1965( C1963 C1965 ) C1963_=_C1966( C1963 C1966 ) C1963_=_C1971( C1963 C1971 ) C1963_=_C1972( C1963 C1972 ) C1963_=_C1974( C1963 C1974 ) \nC1963_=_C1975( C1963 C1975 ) C1963_=_C1976( C1963 C1976 ) C1963_=_C1978( C1963 C1978 ) C1963_=_C2136( C1963 C2136 ) C1963_=_C2137( C1963 C2137 ) C1963_=_C2139( C1963 C2139 ) \nC1963_=_C2140( C1963 C2140 ) C1963_=_C2141( C1963 C2141 ) C1963_=_C2142( C1963 C2142 ) C1963_=_C2143( C1963 C2143 ) C1963_=_C2144( C1963 C2144 ) C1963_=_C2145( C1963 C2145 ) \nC1963_=_C2146( C1963 C2146 ) C1963_=_C2147( C1963 C2147 ) C1963_=_C2150( C1963 C2150 ) C1963_=_C2151( C1963 C2151 ) C1963_=_C2152( C1963 C2152 ) C1964_=_C1965( C1964 C1965 ) \nC1964_=_C1966( C1964 C1966 ) C1964_=_C1971( C1964 C1971 ) C1964_=_C1972( C1964 C1972 ) C1964_=_C1974( C1964 C1974 ) C1964_=_C1975( C1964 C1975 ) C1964_=_C1976( C1964 C1976 ) \nC1964_=_C1978( C1964 C1978 ) C1964_=_C2390( C1964 C2390 ) C1964_=_C2393( C1964 C2393 ) C1964_=_C2394( C1964 C2394 ) C1964_=_C2395( C1964 C2395 ) C1964_=_C2396( C1964 C2396 ) \nC1964_=_C2397( C1964 C2397 ) C1964_=_C2399( C1964 C2399 ) C1964_=_C2401( C1964 C2401 ) C1964_=_C2402( C1964 C2402 ) C1965_=_C1966( C1965 C1966 ) C1965_=_C1971( C1965 C1971 ) \nC1965_=_C1972( C1965 C1972 ) C1965_=_C1974( C1965 C1974 ) C1965_=_C1975( C1965 C1975 ) C1965_=_C1976( C1965 C1976 ) C1965_=_C1978( C1965 C1978 ) C1965_=_C2538( C1965 C2538 ) \nC1965_=_C2571( C1965 C2571 ) C1965_=_C2572( C1965 C2572 ) C1965_=_C2573( C1965 C2573 ) C1965_=_C2574( C1965 C2574 ) C1965_=_C2575( C1965 C2575 ) C1965_=_C2576( C1965 C2576 ) \nC1965_=_C2577( C1965 C2577 ) C1965_=_C2578( C1965 C2578 ) C1965_=_C2579( C1965 C2579 ) C1965_=_C2580( C1965 C2580 ) C1966_=_C1971( C1966 C1971 ) C1966_=_C1972( C1966 C1972 ) \nC1966_=_C1974( C1966 C1974 ) C1966_=_C1975( C1966 C1975 ) C1966_=_C1976( C1966 C1976 ) C1966_=_C1978( C1966 C1978 ) C1966_=_C2136( C1966 C2136 ) C1966_=_C2571( C1966 C2571 ) \nC1966_=_C2592( C1966 C2592 ) C1966_=_C2593( C1966 C2593 ) C1971_=_C1972( C1971 C1972 ) C1971_=_C1974( C1971 C1974 ) C1971_=_C1975( C1971 C1975 ) C1971_=_C1976( C1971 C1976 ) \nC1971_=_C1978( C1971 C1978 ) C1971_=_C2776( C1971 C2776 ) C1971_=_C3241( C1971 C3241 ) C1971_=_C3377( C1971 C3377 ) C1971_=_C3635( C1971 C3635 ) C1971_=_C3637( C1971 C3637 ) \nC1971_=_C3638( C1971 C3638 ) C1972_=_C1974( C1972 C1974 ) C1972_=_C1975( C1972 C1975 ) C1972_=_C1976( C1972 C1976 ) C1972_=_C1978( C1972 C1978 ) C1972_=_C2143( C1972 C2143 ) \nC1972_=_C2576( C1972 C2576 ) C1972_=_C3646( C1972 C3646 ) C1972_=_C3647( C1972 C3647 ) C1974_=_C1975( C1974 C1975 ) C1974_=_C1976( C1974 C1976 ) C1974_=_C1978( C1974 C1978 ) \nC1974_=_C1999( C1974 C1999 ) C1974_=_C2187( C1974 C2187 ) C1974_=_C2401( C1974 C2401 ) C1974_=_C2536( C1974 C2536 ) C1974_=_C2592( C1974 C2592 ) C1974_=_C2611( C1974 C2611 ) \nC1974_=_C2698( C1974 C2698 ) C1974_=_C2731( C1974 C2731 ) C1974_=_C2878( C1974 C2878 ) C1974_=_C3109( C1974 C3109 ) C1974_=_C3374( C1974 C3374 ) C1974_=_C3437( C1974 C3437 ) \nC1974_=_C3646( C1974 C3646 ) C1974_=_C3746( C1974 C3746 ) C1974_=_C4082( C1974 C4082 ) C1975_=_C1976( C1975 C1976 ) C1975_=_C1978( C1975 C1978 ) C1975_=_C2402( C1975 C2402 ) \nC1975_=_C2593( C1975 C2593 ) C1975_=_C2974( C1975 C2974 ) C1975_=_C3047( C1975 C3047 ) C1975_=_C3647( C1975 C3647 ) C1975_=_C3893( C1975 C3893 ) C1975_=_C4016( C1975 C4016 ) \nC1976_=_C1978( C1976 C1978 ) C1976_=_C2132( C1976 C2132 ) C1976_=_C2960( C1976 C2960 ) C1976_=_C3058( C1976 C3058 ) C1976_=_C3611( C1976 C3611 ) C1976_=_C3908( C1976 C3908 ) \nC1976_=_C3959( C1976 C3959 ) C1976_=_C4106( C1976 C4106 ) C1978_=_C3249( C1978 C3249 ) C1978_=_C3384( C1978 C3384 ) C1985_=_C1999( C1985 C1999 ) C1985_=_C2390( C1985 C2390 ) \nC1985_=_C2522( C1985 C2522 ) C1985_=_C2539( C1985 C2539 ) C1985_=_C2572( C1985 C2572 ) C1985_=_C2691( C1985 C2691 ) C1985_=_C2693( C1985 C2693 ) C1985_=_C2698( C1985 C2698 ) \nC1985_=_C2699( C1985 C2699 ) C1999_=_C2187( C1999 C2187 ) C1999_=_C2401( C1999 C2401 ) C1999_=_C2536( C1999 C2536 ) C1999_=_C2592( C1999 C2592 ) C1999_=_C2611( C1999 C2611 ) \nC1999_=_C2698( C1999 C2698 ) C1999_=_C2731( C1999 C2731 ) C1999_=_C2878( C1999 C2878 ) C1999_=_C3109( C1999 C3109 ) C1999_=_C3374( C1999 C3374 ) C1999_=_C3437( C1999 C3437 ) \nC1999_=_C3646( C1999 C3646 ) C1999_=_C3746( C1999 C3746 ) C1999_=_C4082( C1999 C4082 ) C2013_=_C2015( C2013 C2015 ) C2013_=_C2017( C2013 C2017 ) C2013_=_C2019( C2013 C2019 ) \nC2013_=_C2282( C2013 C2282 ) C2013_=_C2546( C2013 C2546 ) C2013_=_C3208( C2013 C3208 ) C2013_=_C3223( C2013 C3223 ) C2013_=_C3539( C2013 C3539 ) C2013_=_C3540( C2013 C3540 ) \nC2013_=_C3543( C2013 C3543 ) C2013_=_C3544( C2013 C3544 ) C2013_=_C3545( C2013 C3545 ) C2013_=_C3548( C2013 C3548 ) C2013_=_C3549( C2013 C3549 ) C2015_=_C2017( C2015 C2017 ) \nC2015_=_C2019( C2015 C2019 ) C2015_=_C2284( C2015 C2284 ) C2015_=_C2418( C2015 C2418 ) C2015_=_C2548( C2015 C2548 ) C2015_=_C2564( C2015 C2564 ) C2015_=_C2726( C2015 C2726 ) \nC2015_=_C2809( C2015 C2809 ) C2015_=_C3175( C2015 C3175 ) C2015_=_C3211( C2015 C3211 ) C2015_=_C3227( C2015 C3227 ) C2015_=_C3443( C2015 C3443 ) C2015_=_C3796( C2015 C3796 ) \nC2015_=_C3797( C2015 C3797 ) C2015_=_C3799( C2015 C3799 ) C2015_=_C3800( C2015 C3800 ) C2017_=_C2019( C2017 C2019 ) C2017_=_C2243( C2017 C2243 ) C2017_=_C2287( C2017 C2287 ) \nC2017_=_C2370( C2017 C2370 ) C2017_=_C2550( C2017 C2550 ) C2017_=_C3160( C2017 C3160 ) C2017_=_C3214( C2017 C3214 ) C2017_=_C3229( C2017 C3229 ) C2017_=_C3257( C2017 C3257 ) \nC2017_=_C3343( C2017 C3343 ) C2017_=_C3543( C2017 C3543 ) C2017_=_C3602( C2017 C3602 ) C2017_=_C3617( C2017 C3617 ) C2017_=_C3797( C2017 C3797 ) C2017_=_C3815( C2017 C3815 ) \nC2017_=_C3841( C2017 C3841 ) C2017_=_C3896( C2017 C3896 ) C2017_=_C3898( C2017 C3898 ) C2017_=_C3899( C2017 C3899 ) C2019_=_C2113( C2019 C2113 ) C2019_=_C2333( C2019 C2333 ) \nC2019_=_C2570( C2019 C2570 ) C2019_=_C2798( C2019 C2798 ) C2019_=_C3083( C2019 C3083 ) C2019_=_C3094( C2019 C3094 ) C2019_=_C3316( C2019 C3316 ) C2019_=_C3420( C2019 C3420 ) \nC2019_=_C3483( C2019 C3483 ) C2019_=_C3666( C2019 C3666 ) C2019_=_C3927(</w:t>
      </w:r>
    </w:p>
    <w:p>
      <w:pPr>
        <w:pStyle w:val="PreformattedText"/>
        <w:bidi w:val="0"/>
        <w:spacing w:before="0" w:after="0"/>
        <w:jc w:val="left"/>
        <w:rPr/>
      </w:pPr>
      <w:r>
        <w:rPr/>
        <w:t xml:space="preserve"> </w:t>
      </w:r>
      <w:r>
        <w:rPr/>
        <w:t>C2019 C3927 ) C2019_=_C3999( C2019 C3999 ) C2019_=_C4031( C2019 C4031 ) C2019_=_C4033( C2019 C4033 ) \nC2019_=_C4071( C2019 C4071 ) C2019_=_C4072( C2019 C4072 ) C2019_=_C4073( C2019 C4073 ) C2019_=_C4074( C2019 C4074 ) C2028_=_C2029( C2028 C2029 ) C2028_=_C2030( C2028 C2030 ) \nC2028_=_C2031( C2028 C2031 ) C2028_=_C2033( C2028 C2033 ) C2028_=_C2034( C2028 C2034 ) C2028_=_C2039( C2028 C2039 ) C2028_=_C2040( C2028 C2040 ) C2028_=_C2043( C2028 C2043 ) \nC2028_=_C2046( C2028 C2046 ) C2028_=_C2297( C2028 C2297 ) C2028_=_C2444( C2028 C2444 ) C2028_=_C2445( C2028 C2445 ) C2028_=_C2447( C2028 C2447 ) C2028_=_C2448( C2028 C2448 ) \nC2028_=_C2449( C2028 C2449 ) C2028_=_C2450( C2028 C2450 ) C2028_=_C2451( C2028 C2451 ) C2028_=_C2456( C2028 C2456 ) C2028_=_C2457( C2028 C2457 ) C2028_=_C2458( C2028 C2458 ) \nC2028_=_C2461( C2028 C2461 ) C2028_=_C2462( C2028 C2462 ) C2029_=_C2030( C2029 C2030 ) C2029_=_C2031( C2029 C2031 ) C2029_=_C2033( C2029 C2033 ) C2029_=_C2034( C2029 C2034 ) \nC2029_=_C2039( C2029 C2039 ) C2029_=_C2040( C2029 C2040 ) C2029_=_C2043( C2029 C2043 ) C2029_=_C2046( C2029 C2046 ) C2029_=_C2298( C2029 C2298 ) C2029_=_C2445( C2029 C2445 ) \nC2029_=_C2673( C2029 C2673 ) C2029_=_C2675( C2029 C2675 ) C2029_=_C2684( C2029 C2684 ) C2029_=_C2689( C2029 C2689 ) C2030_=_C2031( C2030 C2031 ) C2030_=_C2033( C2030 C2033 ) \nC2030_=_C2034( C2030 C2034 ) C2030_=_C2039( C2030 C2039 ) C2030_=_C2040( C2030 C2040 ) C2030_=_C2043( C2030 C2043 ) C2030_=_C2046( C2030 C2046 ) C2030_=_C2735( C2030 C2735 ) \nC2030_=_C2737( C2030 C2737 ) C2030_=_C2742( C2030 C2742 ) C2030_=_C2745( C2030 C2745 ) C2030_=_C2750( C2030 C2750 ) C2031_=_C2033( C2031 C2033 ) C2031_=_C2034( C2031 C2034 ) \nC2031_=_C2039( C2031 C2039 ) C2031_=_C2040( C2031 C2040 ) C2031_=_C2043( C2031 C2043 ) C2031_=_C2046( C2031 C2046 ) C2031_=_C2193( C2031 C2193 ) C2031_=_C2691( C2031 C2691 ) \nC2031_=_C2868( C2031 C2868 ) C2031_=_C2871( C2031 C2871 ) C2031_=_C2873( C2031 C2873 ) C2031_=_C2875( C2031 C2875 ) C2031_=_C2878( C2031 C2878 ) C2031_=_C2880( C2031 C2880 ) \nC2033_=_C2034( C2033 C2034 ) C2033_=_C2039( C2033 C2039 ) C2033_=_C2040( C2033 C2040 ) C2033_=_C2043( C2033 C2043 ) C2033_=_C2046( C2033 C2046 ) C2033_=_C2663( C2033 C2663 ) \nC2033_=_C2737( C2033 C2737 ) C2033_=_C2871( C2033 C2871 ) C2033_=_C2950( C2033 C2950 ) C2033_=_C3038( C2033 C3038 ) C2033_=_C3112( C2033 C3112 ) C2033_=_C3113( C2033 C3113 ) \nC2033_=_C3114( C2033 C3114 ) C2033_=_C3116( C2033 C3116 ) C2033_=_C3120( C2033 C3120 ) C2033_=_C3121( C2033 C3121 ) C2034_=_C2039( C2034 C2039 ) C2034_=_C2040( C2034 C2040 ) \nC2034_=_C2043( C2034 C2043 ) C2034_=_C2046( C2034 C2046 ) C2034_=_C2304( C2034 C2304 ) C2034_=_C2448( C2034 C2448 ) C2034_=_C2935( C2034 C2935 ) C2034_=_C3137( C2034 C3137 ) \nC2034_=_C3313( C2034 C3313 ) C2034_=_C3316( C2034 C3316 ) C2034_=_C3320( C2034 C3320 ) C2039_=_C2040( C2039 C2040 ) C2039_=_C2043( C2039 C2043 ) C2039_=_C2046( C2039 C2046 ) \nC2039_=_C2308( C2039 C2308 ) C2039_=_C2684( C2039 C2684 ) C2039_=_C3042( C2039 C3042 ) C2039_=_C3313( C2039 C3313 ) C2039_=_C3544( C2039 C3544 ) C2039_=_C3689( C2039 C3689 ) \nC2039_=_C3880( C2039 C3880 ) C2039_=_C3888( C2039 C3888 ) C2039_=_C3909( C2039 C3909 ) C2039_=_C3910( C2039 C3910 ) C2039_=_C3911( C2039 C3911 ) C2039_=_C3912( C2039 C3912 ) \nC2039_=_C3916( C2039 C3916 ) C2039_=_C3917( C2039 C3917 ) C2040_=_C2043( C2040 C2043 ) C2040_=_C2046( C2040 C2046 ) C2040_=_C2309( C2040 C2309 ) C2040_=_C2456( C2040 C2456 ) \nC2040_=_C2712( C2040 C2712 ) C2040_=_C3289( C2040 C3289 ) C2040_=_C3690( C2040 C3690 ) C2040_=_C3740( C2040 C3740 ) C2040_=_C3909( C2040 C3909 ) C2040_=_C3918( C2040 C3918 ) \nC2040_=_C3921( C2040 C3921 ) C2043_=_C2046( C2043 C2046 ) C2043_=_C2312( C2043 C2312 ) C2043_=_C2457( C2043 C2457 ) C2043_=_C2848( C2043 C2848 ) C2043_=_C3379( C2043 C3379 ) \nC2043_=_C3911( C2043 C3911 ) C2043_=_C4011( C2043 C4011 ) C2043_=_C4013( C2043 C4013 ) C2046_=_C2152( C2046 C2152 ) C2046_=_C2314( C2046 C2314 ) C2046_=_C2462( C2046 C2462 ) \nC2046_=_C2480( C2046 C2480 ) C2046_=_C2769( C2046 C2769 ) C2046_=_C3383( C2046 C3383 ) C2046_=_C3917( C2046 C3917 ) C2046_=_C4108( C2046 C4108 ) C2062_=_C2085( C2062 C2085 ) \nC2062_=_C2224( C2062 C2224 ) C2062_=_C2385( C2062 C2385 ) C2062_=_C2991( C2062 C2991 ) C2062_=_C3255( C2062 C3255 ) C2062_=_C3301( C2062 C3301 ) C2062_=_C3477( C2062 C3477 ) \nC2062_=_C3513( C2062 C3513 ) C2062_=_C3552( C2062 C3552 ) C2062_=_C3601( C2062 C3601 ) C2062_=_C3679( C2062 C3679 ) C2062_=_C3752( C2062 C3752 ) C2062_=_C3753( C2062 C3753 ) \nC2062_=_C3757( C2062 C3757 ) C2079_=_C2085( C2079 C2085 ) C2079_=_C2090( C2079 C2090 ) C2079_=_C2175( C2079 C2175 ) C2079_=_C2394( C2079 C2394 ) C2079_=_C2601( C2079 C2601 ) \nC2079_=_C2720( C2079 C2720 ) C2079_=_C2962( C2079 C2962 ) C2079_=_C3098( C2079 C3098 ) C2079_=_C3185( C2079 C3185 ) C2079_=_C3267( C2079 C3267 ) C2079_=_C3268( C2079 C3268 ) \nC2079_=_C3271( C2079 C3271 ) C2079_=_C3272( C2079 C3272 ) C2079_=_C3273( C2079 C3273 ) C2079_=_C3274( C2079 C3274 ) C2079_=_C3275( C2079 C3275 ) C2079_=_C3276( C2079 C3276 ) \nC2079_=_C3278( C2079 C3278 ) C2079_=_C3279( C2079 C3279 ) C2079_=_C3280( C2079 C3280 ) C2085_=_C2090( C2085 C2090 ) C2085_=_C2224( C2085 C2224 ) C2085_=_C2385( C2085 C2385 ) \nC2085_=_C2991( C2085 C2991 ) C2085_=_C3255( C2085 C3255 ) C2085_=_C3301( C2085 C3301 ) C2085_=_C3477( C2085 C3477 ) C2085_=_C3513( C2085 C3513 ) C2085_=_C3552( C2085 C3552 ) \nC2085_=_C3601( C2085 C3601 ) C2085_=_C3679( C2085 C3679 ) C2085_=_C3752( C2085 C3752 ) C2085_=_C3753( C2085 C3753 ) C2085_=_C3757( C2085 C3757 ) C2090_=_C2289( C2090 C2289 ) \nC2090_=_C2893( C2090 C2893 ) C2090_=_C3201( C2090 C3201 ) C2090_=_C3278( C2090 C3278 ) C2090_=_C3585( C2090 C3585 ) C2090_=_C3700( C2090 C3700 ) C2090_=_C3766( C2090 C3766 ) \nC2090_=_C3834( C2090 C3834 ) C2090_=_C3859( C2090 C3859 ) C2090_=_C3918( C2090 C3918 ) C2090_=_C3923( C2090 C3923 ) C2090_=_C3974( C2090 C3974 ) C2090_=_C3988( C2090 C3988 ) \nC2090_=_C3989( C2090 C3989 ) C2090_=_C3990( C2090 C3990 ) C2090_=_C3991( C2090 C3991 ) C2094_=_C2097( C2094 C2097 ) C2094_=_C2098( C2094 C2098 ) C2094_=_C2105( C2094 C2105 ) \nC2094_=_C2106( C2094 C2106 ) C2094_=_C2107( C2094 C2107 ) C2094_=_C2109( C2094 C2109 ) C2094_=_C2110( C2094 C2110 ) C2094_=_C2113( C2094 C2113 ) C2094_=_C2252( C2094 C2252 ) \nC2094_=_C2253( C2094 C2253 ) C2094_=_C2255( C2094 C2255 ) C2094_=_C2259( C2094 C2259 ) C2094_=_C2260( C2094 C2260 ) C2094_=_C2263( C2094 C2263 ) C2094_=_C2264( C2094 C2264 ) \nC2094_=_C2266( C2094 C2266 ) C2094_=_C2268( C2094 C2268 ) C2094_=_C2270( C2094 C2270 ) C2097_=_C2098( C2097 C2098 ) C2097_=_C2105( C2097 C2105 ) C2097_=_C2106( C2097 C2106 ) \nC2097_=_C2107( C2097 C2107 ) C2097_=_C2109( C2097 C2109 ) C2097_=_C2110( C2097 C2110 ) C2097_=_C2113( C2097 C2113 ) C2097_=_C2137( C2097 C2137 ) C2097_=_C2336( C2097 C2336 ) \nC2097_=_C2659( C2097 C2659 ) C2097_=_C2660( C2097 C2660 ) C2097_=_C2661( C2097 C2661 ) C2097_=_C2662( C2097 C2662 ) C2097_=_C2663( C2097 C2663 ) C2097_=_C2665( C2097 C2665 ) \nC2097_=_C2666( C2097 C2666 ) C2097_=_C2669( C2097 C2669 ) C2097_=_C2672( C2097 C2672 ) C2098_=_C2105( C2098 C2105 ) C2098_=_C2106( C2098 C2106 ) C2098_=_C2107( C2098 C2107 ) \nC2098_=_C2109( C2098 C2109 ) C2098_=_C2110( C2098 C2110 ) C2098_=_C2113( C2098 C2113 ) C2098_=_C2673( C2098 C2673 ) C2098_=_C2700( C2098 C2700 ) C2098_=_C2701( C2098 C2701 ) \nC2098_=_C2702( C2098 C2702 ) C2098_=_C2703( C2098 C2703 ) C2098_=_C2704( C2098 C2704 ) C2098_=_C2707( C2098 C2707 ) C2098_=_C2710( C2098 C2710 ) C2098_=_C2712( C2098 C2712 ) \nC2098_=_C2715( C2098 C2715 ) C2105_=_C2106( C2105 C2106 ) C2105_=_C2107( C2105 C2107 ) C2105_=_C2109( C2105 C2109 ) C2105_=_C2110( C2105 C2110 ) C2105_=_C2113( C2105 C2113 ) \nC2105_=_C2791( C2105 C2791 ) C2105_=_C2827( C2105 C2827 ) C2105_=_C3129( C2105 C3129 ) C2105_=_C3157( C2105 C3157 ) C2105_=_C3432( C2105 C3432 ) C2105_=_C3593( C2105 C3593 ) \nC2105_=_C3627( C2105 C3627 ) C2105_=_C3672( C2105 C3672 ) C2105_=_C3724( C2105 C3724 ) C2105_=_C3725( C2105 C3725 ) C2105_=_C3727( C2105 C3727 ) C2106_=_C2107( C2106 C2107 ) \nC2106_=_C2109( C2106 C2109 ) C2106_=_C2110( C2106 C2110 ) C2106_=_C2113( C2106 C2113 ) C2106_=_C2531( C2106 C2531 ) C2106_=_C2792( C2106 C2792 ) C2106_=_C3391( C2106 C3391 ) \nC2106_=_C3628( C2106 C3628 ) C2106_=_C3635( C2106 C3635 ) C2106_=_C3790( C2106 C3790 ) C2106_=_C3792( C2106 C3792 ) C2106_=_C3793( C2106 C3793 ) C2106_=_C3795( C2106 C3795 ) \nC2107_=_C2109( C2107 C2109 ) C2107_=_C2110( C2107 C2110 ) C2107_=_C2113( C2107 C2113 ) C2107_=_C2438( C2107 C2438 ) C2107_=_C2765( C2107 C2765 ) C2107_=_C2793( C2107 C2793 ) \nC2107_=_C3088( C2107 C3088 ) C2107_=_C3144( C2107 C3144 ) C2107_=_C3445( C2107 C3445 ) C2107_=_C3491( C2107 C3491 ) C2107_=_C3573( C2107 C3573 ) C2107_=_C3875( C2107 C3875 ) \nC2107_=_C3876( C2107 C3876 ) C2107_=_C3877( C2107 C3877 ) C2109_=_C2110( C2109 C2110 ) C2109_=_C2113( C2109 C2113 ) C2109_=_C2352( C2109 C2352 ) C2109_=_C2811( C2109 C2811 ) \nC2109_=_C2980( C2109 C2980 ) C2109_=_C2993( C2109 C2993 ) C2109_=_C3066( C2109 C3066 ) C2109_=_C3147( C2109 C3147 ) C2109_=_C3965( C2109 C3965 ) C2109_=_C3966( C2109 C3966 ) \nC2110_=_C2113( C2110 C2113 ) C2110_=_C2207( C2110 C2207 ) C2110_=_C2794( C2110 C2794 ) C2110_=_C2846( C2110 C2846 ) C2110_=_C3019( C2110 C3019 ) C2110_=_C3180( C2110 C3180 ) \nC2110_=_C3260( C2110 C3260 ) C2110_=_C3651( C2110 C3651 ) C2110_=_C3852( C2110 C3852 ) C2110_=_C3902( C2110 C3902 ) C2110_=_C3937( C2110 C3937 ) C2110_=_C3967( C2110 C3967 ) \nC2110_=_C3968( C2110 C3968 ) C2110_=_C3969( C2110 C3969 ) C2110_=_C3970( C2110 C3970 ) C2110_=_C3973( C2110 C3973 ) C2113_=_C2333( C2113 C2333 ) C2113_=_C2570( C2113 C2570 ) \nC2113_=_C2798( C2113 C2798 ) C2113_=_C3083( C2113 C3083 ) C2113_=_C3094( C2113 C3094 ) C2113_=_C3316( C2113 C3316 ) C2113_=_C3420( C2113 C3420 ) C2113_=_C3483( C2113 C3483 ) \nC2113_=_C3666( C2113 C3666 ) C2113_=_C3927( C2113 C3927 ) C2113_=_C3999( C2113 C3999 ) C2113_=_C4031( C2113 C4031 ) C2113_=_C4033(</w:t>
      </w:r>
    </w:p>
    <w:p>
      <w:pPr>
        <w:pStyle w:val="PreformattedText"/>
        <w:bidi w:val="0"/>
        <w:spacing w:before="0" w:after="0"/>
        <w:jc w:val="left"/>
        <w:rPr/>
      </w:pPr>
      <w:r>
        <w:rPr/>
        <w:t xml:space="preserve"> </w:t>
      </w:r>
      <w:r>
        <w:rPr/>
        <w:t>C2113 C4033 ) C2113_=_C4071( C2113 C4071 ) \nC2113_=_C4072( C2113 C4072 ) C2113_=_C4073( C2113 C4073 ) C2113_=_C4074( C2113 C4074 ) C2116_=_C2117( C2116 C2117 ) C2116_=_C2118( C2116 C2118 ) C2116_=_C2120( C2116 C2120 ) \nC2116_=_C2123( C2116 C2123 ) C2116_=_C2124( C2116 C2124 ) C2116_=_C2125( C2116 C2125 ) C2116_=_C2128( C2116 C2128 ) C2116_=_C2129( C2116 C2129 ) C2116_=_C2132( C2116 C2132 ) \nC2116_=_C2518( C2116 C2518 ) C2116_=_C2519( C2116 C2519 ) C2117_=_C2118( C2117 C2118 ) C2117_=_C2120( C2117 C2120 ) C2117_=_C2123( C2117 C2123 ) C2117_=_C2124( C2117 C2124 ) \nC2117_=_C2125( C2117 C2125 ) C2117_=_C2128( C2117 C2128 ) C2117_=_C2129( C2117 C2129 ) C2117_=_C2132( C2117 C2132 ) C2117_=_C2301( C2117 C2301 ) C2117_=_C2770( C2117 C2770 ) \nC2117_=_C2804( C2117 C2804 ) C2117_=_C2806( C2117 C2806 ) C2117_=_C2808( C2117 C2808 ) C2117_=_C2809( C2117 C2809 ) C2117_=_C2811( C2117 C2811 ) C2117_=_C2814( C2117 C2814 ) \nC2117_=_C2815( C2117 C2815 ) C2118_=_C2120( C2118 C2120 ) C2118_=_C2123( C2118 C2123 ) C2118_=_C2124( C2118 C2124 ) C2118_=_C2125( C2118 C2125 ) C2118_=_C2128( C2118 C2128 ) \nC2118_=_C2129( C2118 C2129 ) C2118_=_C2132( C2118 C2132 ) C2118_=_C2218( C2118 C2218 ) C2118_=_C2837( C2118 C2837 ) C2118_=_C2838( C2118 C2838 ) C2118_=_C2840( C2118 C2840 ) \nC2118_=_C2841( C2118 C2841 ) C2118_=_C2842( C2118 C2842 ) C2118_=_C2843( C2118 C2843 ) C2118_=_C2846( C2118 C2846 ) C2118_=_C2847( C2118 C2847 ) C2118_=_C2848( C2118 C2848 ) \nC2118_=_C2853( C2118 C2853 ) C2118_=_C2854( C2118 C2854 ) C2120_=_C2123( C2120 C2123 ) C2120_=_C2124( C2120 C2124 ) C2120_=_C2125( C2120 C2125 ) C2120_=_C2128( C2120 C2128 ) \nC2120_=_C2129( C2120 C2129 ) C2120_=_C2132( C2120 C2132 ) C2120_=_C2194( C2120 C2194 ) C2120_=_C2702( C2120 C2702 ) C2120_=_C2751( C2120 C2751 ) C2120_=_C3019( C2120 C3019 ) \nC2120_=_C3023( C2120 C3023 ) C2120_=_C3025( C2120 C3025 ) C2123_=_C2124( C2123 C2124 ) C2123_=_C2125( C2123 C2125 ) C2123_=_C2128( C2123 C2128 ) C2123_=_C2129( C2123 C2129 ) \nC2123_=_C2132( C2123 C2132 ) C2123_=_C3273( C2123 C3273 ) C2123_=_C3746( C2123 C3746 ) C2123_=_C3749( C2123 C3749 ) C2123_=_C3751( C2123 C3751 ) C2124_=_C2125( C2124 C2125 ) \nC2124_=_C2128( C2124 C2128 ) C2124_=_C2129( C2124 C2129 ) C2124_=_C2132( C2124 C2132 ) C2124_=_C2842( C2124 C2842 ) C2124_=_C3286( C2124 C3286 ) C2124_=_C3849( C2124 C3849 ) \nC2124_=_C3852( C2124 C3852 ) C2124_=_C3854( C2124 C3854 ) C2124_=_C3855( C2124 C3855 ) C2125_=_C2128( C2125 C2128 ) C2125_=_C2129( C2125 C2129 ) C2125_=_C2132( C2125 C2132 ) \nC2125_=_C3230( C2125 C3230 ) C2125_=_C3258( C2125 C3258 ) C2125_=_C3288( C2125 C3288 ) C2125_=_C3355( C2125 C3355 ) C2125_=_C3603( C2125 C3603 ) C2125_=_C3707( C2125 C3707 ) \nC2125_=_C3775( C2125 C3775 ) C2125_=_C3849( C2125 C3849 ) C2125_=_C3901( C2125 C3901 ) C2125_=_C3902( C2125 C3902 ) C2125_=_C3903( C2125 C3903 ) C2125_=_C3906( C2125 C3906 ) \nC2125_=_C3908( C2125 C3908 ) C2128_=_C2129( C2128 C2129 ) C2128_=_C2132( C2128 C2132 ) C2128_=_C3046( C2128 C3046 ) C2128_=_C3093( C2128 C3093 ) C2128_=_C3293( C2128 C3293 ) \nC2128_=_C3447( C2128 C3447 ) C2128_=_C3854( C2128 C3854 ) C2128_=_C3877( C2128 C3877 ) C2128_=_C3892( C2128 C3892 ) C2128_=_C3970( C2128 C3970 ) C2128_=_C4062( C2128 C4062 ) \nC2129_=_C2132( C2129 C2132 ) C2129_=_C3549( C2129 C3549 ) C2129_=_C3800( C2129 C3800 ) C2129_=_C3899( C2129 C3899 ) C2129_=_C4099( C2129 C4099 ) C2129_=_C4100( C2129 C4100 ) \nC2132_=_C2960( C2132 C2960 ) C2132_=_C3058( C2132 C3058 ) C2132_=_C3611( C2132 C3611 ) C2132_=_C3908( C2132 C3908 ) C2132_=_C3959( C2132 C3959 ) C2132_=_C4106( C2132 C4106 ) \nC2136_=_C2137( C2136 C2137 ) C2136_=_C2139( C2136 C2139 ) C2136_=_C2140( C2136 C2140 ) C2136_=_C2141( C2136 C2141 ) C2136_=_C2142( C2136 C2142 ) C2136_=_C2143( C2136 C2143 ) \nC2136_=_C2144( C2136 C2144 ) C2136_=_C2145( C2136 C2145 ) C2136_=_C2146( C2136 C2146 ) C2136_=_C2147( C2136 C2147 ) C2136_=_C2150( C2136 C2150 ) C2136_=_C2151( C2136 C2151 ) \nC2136_=_C2152( C2136 C2152 ) C2136_=_C2571( C2136 C2571 ) C2136_=_C2592( C2136 C2592 ) C2136_=_C2593( C2136 C2593 ) C2137_=_C2139( C2137 C2139 ) C2137_=_C2140( C2137 C2140 ) \nC2137_=_C2141( C2137 C2141 ) C2137_=_C2142( C2137 C2142 ) C2137_=_C2143( C2137 C2143 ) C2137_=_C2144( C2137 C2144 ) C2137_=_C2145( C2137 C2145 ) C2137_=_C2146( C2137 C2146 ) \nC2137_=_C2147( C2137 C2147 ) C2137_=_C2150( C2137 C2150 ) C2137_=_C2151( C2137 C2151 ) C2137_=_C2152( C2137 C2152 ) C2137_=_C2336( C2137 C2336 ) C2137_=_C2659( C2137 C2659 ) \nC2137_=_C2660( C2137 C2660 ) C2137_=_C2661( C2137 C2661 ) C2137_=_C2662( C2137 C2662 ) C2137_=_C2663( C2137 C2663 ) C2137_=_C2665( C2137 C2665 ) C2137_=_C2666( C2137 C2666 ) \nC2137_=_C2669( C2137 C2669 ) C2137_=_C2672( C2137 C2672 ) C2139_=_C2140( C2139 C2140 ) C2139_=_C2141( C2139 C2141 ) C2139_=_C2142( C2139 C2142 ) C2139_=_C2143( C2139 C2143 ) \nC2139_=_C2144( C2139 C2144 ) C2139_=_C2145( C2139 C2145 ) C2139_=_C2146( C2139 C2146 ) C2139_=_C2147( C2139 C2147 ) C2139_=_C2150( C2139 C2150 ) C2139_=_C2151( C2139 C2151 ) \nC2139_=_C2152( C2139 C2152 ) C2139_=_C2659( C2139 C2659 ) C2139_=_C2962( C2139 C2962 ) C2139_=_C2964( C2139 C2964 ) C2139_=_C2965( C2139 C2965 ) C2139_=_C2969( C2139 C2969 ) \nC2139_=_C2970( C2139 C2970 ) C2139_=_C2974( C2139 C2974 ) C2139_=_C2975( C2139 C2975 ) C2139_=_C2976( C2139 C2976 ) C2140_=_C2141( C2140 C2141 ) C2140_=_C2142( C2140 C2142 ) \nC2140_=_C2143( C2140 C2143 ) C2140_=_C2144( C2140 C2144 ) C2140_=_C2145( C2140 C2145 ) C2140_=_C2146( C2140 C2146 ) C2140_=_C2147( C2140 C2147 ) C2140_=_C2150( C2140 C2150 ) \nC2140_=_C2151( C2140 C2151 ) C2140_=_C2152( C2140 C2152 ) C2140_=_C2755( C2140 C2755 ) C2140_=_C3420( C2140 C3420 ) C2141_=_C2142( C2141 C2142 ) C2141_=_C2143( C2141 C2143 ) \nC2141_=_C2144( C2141 C2144 ) C2141_=_C2145( C2141 C2145 ) C2141_=_C2146( C2141 C2146 ) C2141_=_C2147( C2141 C2147 ) C2141_=_C2150( C2141 C2150 ) C2141_=_C2151( C2141 C2151 ) \nC2141_=_C2152( C2141 C2152 ) C2141_=_C2758( C2141 C2758 ) C2141_=_C2937( C2141 C2937 ) C2141_=_C3138( C2141 C3138 ) C2142_=_C2143( C2142 C2143 ) C2142_=_C2144( C2142 C2144 ) \nC2142_=_C2145( C2142 C2145 ) C2142_=_C2146( C2142 C2146 ) C2142_=_C2147( C2142 C2147 ) C2142_=_C2150( C2142 C2150 ) C2142_=_C2151( C2142 C2151 ) C2142_=_C2152( C2142 C2152 ) \nC2142_=_C2575( C2142 C2575 ) C2142_=_C2759( C2142 C2759 ) C2143_=_C2144( C2143 C2144 ) C2143_=_C2145( C2143 C2145 ) C2143_=_C2146( C2143 C2146 ) C2143_=_C2147( C2143 C2147 ) \nC2143_=_C2150( C2143 C2150 ) C2143_=_C2151( C2143 C2151 ) C2143_=_C2152( C2143 C2152 ) C2143_=_C2576( C2143 C2576 ) C2143_=_C3646( C2143 C3646 ) C2143_=_C3647( C2143 C3647 ) \nC2144_=_C2145( C2144 C2145 ) C2144_=_C2146( C2144 C2146 ) C2144_=_C2147( C2144 C2147 ) C2144_=_C2150( C2144 C2150 ) C2144_=_C2151( C2144 C2151 ) C2144_=_C2152( C2144 C2152 ) \nC2144_=_C2666( C2144 C2666 ) C2144_=_C3781( C2144 C3781 ) C2144_=_C3808( C2144 C3808 ) C2144_=_C3812( C2144 C3812 ) C2145_=_C2146( C2145 C2146 ) C2145_=_C2147( C2145 C2147 ) \nC2145_=_C2150( C2145 C2150 ) C2145_=_C2151( C2145 C2151 ) C2145_=_C2152( C2145 C2152 ) C2145_=_C2763( C2145 C2763 ) C2145_=_C3274( C2145 C3274 ) C2145_=_C3834( C2145 C3834 ) \nC2145_=_C3839( C2145 C3839 ) C2146_=_C2147( C2146 C2147 ) C2146_=_C2150( C2146 C2150 ) C2146_=_C2151( C2146 C2151 ) C2146_=_C2152( C2146 C2152 ) C2146_=_C2471( C2146 C2471 ) \nC2146_=_C2764( C2146 C2764 ) C2146_=_C3275( C2146 C3275 ) C2146_=_C3859( C2146 C3859 ) C2147_=_C2150( C2147 C2150 ) C2147_=_C2151( C2147 C2151 ) C2147_=_C2152( C2147 C2152 ) \nC2147_=_C2351( C2147 C2351 ) C2147_=_C2969( C2147 C2969 ) C2147_=_C3179( C2147 C3179 ) C2147_=_C3200( C2147 C3200 ) C2147_=_C3493( C2147 C3493 ) C2147_=_C3683( C2147 C3683 ) \nC2147_=_C3732( C2147 C3732 ) C2147_=_C3808( C2147 C3808 ) C2147_=_C3868( C2147 C3868 ) C2147_=_C3910( C2147 C3910 ) C2147_=_C3944( C2147 C3944 ) C2150_=_C2151( C2150 C2151 ) \nC2150_=_C2152( C2150 C2152 ) C2150_=_C2768( C2150 C2768 ) C2151_=_C2152( C2151 C2152 ) C2151_=_C2853( C2151 C2853 ) C2151_=_C2975( C2151 C2975 ) C2151_=_C3812( C2151 C3812 ) \nC2151_=_C3822( C2151 C3822 ) C2151_=_C3855( C2151 C3855 ) C2151_=_C3871( C2151 C3871 ) C2151_=_C3906( C2151 C3906 ) C2151_=_C3928( C2151 C3928 ) C2151_=_C4062( C2151 C4062 ) \nC2152_=_C2314( C2152 C2314 ) C2152_=_C2462( C2152 C2462 ) C2152_=_C2480( C2152 C2480 ) C2152_=_C2769( C2152 C2769 ) C2152_=_C3383( C2152 C3383 ) C2152_=_C3917( C2152 C3917 ) \nC2152_=_C4108( C2152 C4108 ) C2162_=_C2417( C2162 C2417 ) C2162_=_C2563( C2162 C2563 ) C2162_=_C2724( C2162 C2724 ) C2162_=_C2885( C2162 C2885 ) C2162_=_C3030( C2162 C3030 ) \nC2162_=_C3174( C2162 C3174 ) C2162_=_C3402( C2162 C3402 ) C2162_=_C3442( C2162 C3442 ) C2162_=_C3738( C2162 C3738 ) C2162_=_C3740( C2162 C3740 ) C2162_=_C3741( C2162 C3741 ) \nC2162_=_C3742( C2162 C3742 ) C2162_=_C3743( C2162 C3743 ) C2162_=_C3744( C2162 C3744 ) C2175_=_C2187( C2175 C2187 ) C2175_=_C2394( C2175 C2394 ) C2175_=_C2601( C2175 C2601 ) \nC2175_=_C2720( C2175 C2720 ) C2175_=_C2962( C2175 C2962 ) C2175_=_C3098( C2175 C3098 ) C2175_=_C3185( C2175 C3185 ) C2175_=_C3267( C2175 C3267 ) C2175_=_C3268( C2175 C3268 ) \nC2175_=_C3271( C2175 C3271 ) C2175_=_C3272( C2175 C3272 ) C2175_=_C3273( C2175 C3273 ) C2175_=_C3274( C2175 C3274 ) C2175_=_C3275( C2175 C3275 ) C2175_=_C3276( C2175 C3276 ) \nC2175_=_C3278( C2175 C3278 ) C2175_=_C3279( C2175 C3279 ) C2175_=_C3280( C2175 C3280 ) C2187_=_C2401( C2187 C2401 ) C2187_=_C2536( C2187 C2536 ) C2187_=_C2592( C2187 C2592 ) \nC2187_=_C2611( C2187 C2611 ) C2187_=_C2698( C2187 C2698 ) C2187_=_C2731( C2187 C2731 ) C2187_=_C2878( C2187 C2878 ) C2187_=_C3109( C2187 C3109 ) C2187_=_C3374( C2187 C3374 ) \nC2187_=_C3437( C2187 C3437 ) C2187_=_C3646( C2187 C3646 ) C2187_=_C3746( C2187 C3746 ) C2187_=_C4082( C2187 C4082 ) C2191_=_C2193( C2191 C2193 ) C2191_=_C2194( C2191 C2194 ) \nC2191_=_C2195( C2191 C2195 ) C2191_=_C2196( C2191 C2196 ) C2191_=_C2198( C2191 C2198 ) C2191_=_C2199( C2191 C2199 ) C2191_=_C2200( C2191 C2200 ) C2191_=_C2201( C2191 C2201 ) \nC2191_=_C2202(</w:t>
      </w:r>
    </w:p>
    <w:p>
      <w:pPr>
        <w:pStyle w:val="PreformattedText"/>
        <w:bidi w:val="0"/>
        <w:spacing w:before="0" w:after="0"/>
        <w:jc w:val="left"/>
        <w:rPr/>
      </w:pPr>
      <w:r>
        <w:rPr/>
        <w:t xml:space="preserve"> </w:t>
      </w:r>
      <w:r>
        <w:rPr/>
        <w:t>C2191 C2202 ) C2191_=_C2203( C2191 C2203 ) C2191_=_C2205( C2191 C2205 ) C2191_=_C2206( C2191 C2206 ) C2191_=_C2207( C2191 C2207 ) C2191_=_C2208( C2191 C2208 ) \nC2191_=_C2209( C2191 C2209 ) C2191_=_C2210( C2191 C2210 ) C2191_=_C2211( C2191 C2211 ) C2191_=_C2215( C2191 C2215 ) C2191_=_C2827( C2191 C2827 ) C2191_=_C2828( C2191 C2828 ) \nC2193_=_C2194( C2193 C2194 ) C2193_=_C2195( C2193 C2195 ) C2193_=_C2196( C2193 C2196 ) C2193_=_C2198( C2193 C2198 ) C2193_=_C2199( C2193 C2199 ) C2193_=_C2200( C2193 C2200 ) \nC2193_=_C2201( C2193 C2201 ) C2193_=_C2202( C2193 C2202 ) C2193_=_C2203( C2193 C2203 ) C2193_=_C2205( C2193 C2205 ) C2193_=_C2206( C2193 C2206 ) C2193_=_C2207( C2193 C2207 ) \nC2193_=_C2208( C2193 C2208 ) C2193_=_C2209( C2193 C2209 ) C2193_=_C2210( C2193 C2210 ) C2193_=_C2211( C2193 C2211 ) C2193_=_C2215( C2193 C2215 ) C2193_=_C2691( C2193 C2691 ) \nC2193_=_C2868( C2193 C2868 ) C2193_=_C2871( C2193 C2871 ) C2193_=_C2873( C2193 C2873 ) C2193_=_C2875( C2193 C2875 ) C2193_=_C2878( C2193 C2878 ) C2193_=_C2880( C2193 C2880 ) \nC2194_=_C2195( C2194 C2195 ) C2194_=_C2196( C2194 C2196 ) C2194_=_C2198( C2194 C2198 ) C2194_=_C2199( C2194 C2199 ) C2194_=_C2200( C2194 C2200 ) C2194_=_C2201( C2194 C2201 ) \nC2194_=_C2202( C2194 C2202 ) C2194_=_C2203( C2194 C2203 ) C2194_=_C2205( C2194 C2205 ) C2194_=_C2206( C2194 C2206 ) C2194_=_C2207( C2194 C2207 ) C2194_=_C2208( C2194 C2208 ) \nC2194_=_C2209( C2194 C2209 ) C2194_=_C2210( C2194 C2210 ) C2194_=_C2211( C2194 C2211 ) C2194_=_C2215( C2194 C2215 ) C2194_=_C2702( C2194 C2702 ) C2194_=_C2751( C2194 C2751 ) \nC2194_=_C3019( C2194 C3019 ) C2194_=_C3023( C2194 C3023 ) C2194_=_C3025( C2194 C3025 ) C2195_=_C2196( C2195 C2196 ) C2195_=_C2198( C2195 C2198 ) C2195_=_C2199( C2195 C2199 ) \nC2195_=_C2200( C2195 C2200 ) C2195_=_C2201( C2195 C2201 ) C2195_=_C2202( C2195 C2202 ) C2195_=_C2203( C2195 C2203 ) C2195_=_C2205( C2195 C2205 ) C2195_=_C2206( C2195 C2206 ) \nC2195_=_C2207( C2195 C2207 ) C2195_=_C2208( C2195 C2208 ) C2195_=_C2209( C2195 C2209 ) C2195_=_C2210( C2195 C2210 ) C2195_=_C2211( C2195 C2211 ) C2195_=_C2215( C2195 C2215 ) \nC2195_=_C2838( C2195 C2838 ) C2195_=_C3038( C2195 C3038 ) C2195_=_C3040( C2195 C3040 ) C2195_=_C3041( C2195 C3041 ) C2195_=_C3042( C2195 C3042 ) C2195_=_C3046( C2195 C3046 ) \nC2195_=_C3047( C2195 C3047 ) C2195_=_C3048( C2195 C3048 ) C2196_=_C2198( C2196 C2198 ) C2196_=_C2199( C2196 C2199 ) C2196_=_C2200( C2196 C2200 ) C2196_=_C2201( C2196 C2201 ) \nC2196_=_C2202( C2196 C2202 ) C2196_=_C2203( C2196 C2203 ) C2196_=_C2205( C2196 C2205 ) C2196_=_C2206( C2196 C2206 ) C2196_=_C2207( C2196 C2207 ) C2196_=_C2208( C2196 C2208 ) \nC2196_=_C2209( C2196 C2209 ) C2196_=_C2210( C2196 C2210 ) C2196_=_C2211( C2196 C2211 ) C2196_=_C2215( C2196 C2215 ) C2196_=_C3098( C2196 C3098 ) C2196_=_C3104( C2196 C3104 ) \nC2196_=_C3109( C2196 C3109 ) C2198_=_C2199( C2198 C2199 ) C2198_=_C2200( C2198 C2200 ) C2198_=_C2201( C2198 C2201 ) C2198_=_C2202( C2198 C2202 ) C2198_=_C2203( C2198 C2203 ) \nC2198_=_C2205( C2198 C2205 ) C2198_=_C2206( C2198 C2206 ) C2198_=_C2207( C2198 C2207 ) C2198_=_C2208( C2198 C2208 ) C2198_=_C2209( C2198 C2209 ) C2198_=_C2210( C2198 C2210 ) \nC2198_=_C2211( C2198 C2211 ) C2198_=_C2215( C2198 C2215 ) C2198_=_C2429( C2198 C2429 ) C2198_=_C3157( C2198 C3157 ) C2198_=_C3158( C2198 C3158 ) C2198_=_C3160( C2198 C3160 ) \nC2198_=_C3166( C2198 C3166 ) C2199_=_C2200( C2199 C2200 ) C2199_=_C2201( C2199 C2201 ) C2199_=_C2202( C2199 C2202 ) C2199_=_C2203( C2199 C2203 ) C2199_=_C2205( C2199 C2205 ) \nC2199_=_C2206( C2199 C2206 ) C2199_=_C2207( C2199 C2207 ) C2199_=_C2208( C2199 C2208 ) C2199_=_C2209( C2199 C2209 ) C2199_=_C2210( C2199 C2210 ) C2199_=_C2211( C2199 C2211 ) \nC2199_=_C2215( C2199 C2215 ) C2199_=_C2772( C2199 C2772 ) C2199_=_C3170( C2199 C3170 ) C2199_=_C3174( C2199 C3174 ) C2199_=_C3175( C2199 C3175 ) C2199_=_C3177( C2199 C3177 ) \nC2199_=_C3179( C2199 C3179 ) C2199_=_C3180( C2199 C3180 ) C2200_=_C2201( C2200 C2201 ) C2200_=_C2202( C2200 C2202 ) C2200_=_C2203( C2200 C2203 ) C2200_=_C2205( C2200 C2205 ) \nC2200_=_C2206( C2200 C2206 ) C2200_=_C2207( C2200 C2207 ) C2200_=_C2208( C2200 C2208 ) C2200_=_C2209( C2200 C2209 ) C2200_=_C2210( C2200 C2210 ) C2200_=_C2211( C2200 C2211 ) \nC2200_=_C2215( C2200 C2215 ) C2200_=_C2321( C2200 C2321 ) C2200_=_C2447( C2200 C2447 ) C2200_=_C2934( C2200 C2934 ) C2200_=_C3136( C2200 C3136 ) C2200_=_C3253( C2200 C3253 ) \nC2200_=_C3255( C2200 C3255 ) C2200_=_C3257( C2200 C3257 ) C2200_=_C3258( C2200 C3258 ) C2200_=_C3260( C2200 C3260 ) C2200_=_C3263( C2200 C3263 ) C2200_=_C3264( C2200 C3264 ) \nC2201_=_C2202( C2201 C2202 ) C2201_=_C2203( C2201 C2203 ) C2201_=_C2205( C2201 C2205 ) C2201_=_C2206( C2201 C2206 ) C2201_=_C2207( C2201 C2207 ) C2201_=_C2208( C2201 C2208 ) \nC2201_=_C2209( C2201 C2209 ) C2201_=_C2210( C2201 C2210 ) C2201_=_C2211( C2201 C2211 ) C2201_=_C2215( C2201 C2215 ) C2201_=_C3651( C2201 C3651 ) C2202_=_C2203( C2202 C2203 ) \nC2202_=_C2205( C2202 C2205 ) C2202_=_C2206( C2202 C2206 ) C2202_=_C2207( C2202 C2207 ) C2202_=_C2208( C2202 C2208 ) C2202_=_C2209( C2202 C2209 ) C2202_=_C2210( C2202 C2210 ) \nC2202_=_C2211( C2202 C2211 ) C2202_=_C2215( C2202 C2215 ) C2202_=_C2808( C2202 C2808 ) C2202_=_C2828( C2202 C2828 ) C2202_=_C2873( C2202 C2873 ) C2202_=_C3004( C2202 C3004 ) \nC2202_=_C3040( C2202 C3040 ) C2202_=_C3104( C2202 C3104 ) C2202_=_C3143( C2202 C3143 ) C2202_=_C3158( C2202 C3158 ) C2202_=_C3340( C2202 C3340 ) C2202_=_C3781( C2202 C3781 ) \nC2202_=_C3783( C2202 C3783 ) C2202_=_C3785( C2202 C3785 ) C2202_=_C3786( C2202 C3786 ) C2202_=_C3787( C2202 C3787 ) C2203_=_C2205( C2203 C2205 ) C2203_=_C2206( C2203 C2206 ) \nC2203_=_C2207( C2203 C2207 ) C2203_=_C2208( C2203 C2208 ) C2203_=_C2209( C2203 C2209 ) C2203_=_C2210( C2203 C2210 ) C2203_=_C2211( C2203 C2211 ) C2203_=_C2215( C2203 C2215 ) \nC2203_=_C2350( C2203 C2350 ) C2203_=_C2843( C2203 C2843 ) C2203_=_C3041( C2203 C3041 ) C2203_=_C3114( C2203 C3114 ) C2203_=_C3177( C2203 C3177 ) C2203_=_C3198( C2203 C3198 ) \nC2203_=_C3492( C2203 C3492 ) C2203_=_C3682( C2203 C3682 ) C2203_=_C3731( C2203 C3731 ) C2203_=_C3866( C2203 C3866 ) C2203_=_C3888( C2203 C3888 ) C2203_=_C3890( C2203 C3890 ) \nC2203_=_C3892( C2203 C3892 ) C2203_=_C3893( C2203 C3893 ) C2203_=_C3894( C2203 C3894 ) C2205_=_C2206( C2205 C2206 ) C2205_=_C2207( C2205 C2207 ) C2205_=_C2208( C2205 C2208 ) \nC2205_=_C2209( C2205 C2209 ) C2205_=_C2210( C2205 C2210 ) C2205_=_C2211( C2205 C2211 ) C2205_=_C2215( C2205 C2215 ) C2205_=_C3937( C2205 C3937 ) C2206_=_C2207( C2206 C2207 ) \nC2206_=_C2208( C2206 C2208 ) C2206_=_C2209( C2206 C2209 ) C2206_=_C2210( C2206 C2210 ) C2206_=_C2211( C2206 C2211 ) C2206_=_C2215( C2206 C2215 ) C2206_=_C3783( C2206 C3783 ) \nC2206_=_C3947( C2206 C3947 ) C2207_=_C2208( C2207 C2208 ) C2207_=_C2209( C2207 C2209 ) C2207_=_C2210( C2207 C2210 ) C2207_=_C2211( C2207 C2211 ) C2207_=_C2215( C2207 C2215 ) \nC2207_=_C2794( C2207 C2794 ) C2207_=_C2846( C2207 C2846 ) C2207_=_C3019( C2207 C3019 ) C2207_=_C3180( C2207 C3180 ) C2207_=_C3260( C2207 C3260 ) C2207_=_C3651( C2207 C3651 ) \nC2207_=_C3852( C2207 C3852 ) C2207_=_C3902( C2207 C3902 ) C2207_=_C3937( C2207 C3937 ) C2207_=_C3967( C2207 C3967 ) C2207_=_C3968( C2207 C3968 ) C2207_=_C3969( C2207 C3969 ) \nC2207_=_C3970( C2207 C3970 ) C2207_=_C3973( C2207 C3973 ) C2208_=_C2209( C2208 C2209 ) C2208_=_C2210( C2208 C2210 ) C2208_=_C2211( C2208 C2211 ) C2208_=_C2215( C2208 C2215 ) \nC2208_=_C3968( C2208 C3968 ) C2209_=_C2210( C2209 C2210 ) C2209_=_C2211( C2209 C2211 ) C2209_=_C2215( C2209 C2215 ) C2209_=_C3785( C2209 C3785 ) C2210_=_C2211( C2210 C2211 ) \nC2210_=_C2215( C2210 C2215 ) C2210_=_C3606( C2210 C3606 ) C2210_=_C3969( C2210 C3969 ) C2211_=_C2215( C2211 C2215 ) C2211_=_C3496( C2211 C3496 ) C2211_=_C3786( C2211 C3786 ) \nC2211_=_C3890( C2211 C3890 ) C2211_=_C3944( C2211 C3944 ) C2215_=_C2478( C2215 C2478 ) C2215_=_C2948( C2215 C2948 ) C2215_=_C2959( C2215 C2959 ) C2215_=_C3887( C2215 C3887 ) \nC2215_=_C3973( C2215 C3973 ) C2215_=_C3991( C2215 C3991 ) C2217_=_C2218( C2217 C2218 ) C2217_=_C2221( C2217 C2221 ) C2217_=_C2224( C2217 C2224 ) C2217_=_C2228( C2217 C2228 ) \nC2217_=_C2275( C2217 C2275 ) C2217_=_C2464( C2217 C2464 ) C2217_=_C2465( C2217 C2465 ) C2217_=_C2467( C2217 C2467 ) C2217_=_C2469( C2217 C2469 ) C2217_=_C2471( C2217 C2471 ) \nC2217_=_C2474( C2217 C2474 ) C2217_=_C2476( C2217 C2476 ) C2217_=_C2477( C2217 C2477 ) C2217_=_C2478( C2217 C2478 ) C2217_=_C2479( C2217 C2479 ) C2217_=_C2480( C2217 C2480 ) \nC2218_=_C2221( C2218 C2221 ) C2218_=_C2224( C2218 C2224 ) C2218_=_C2228( C2218 C2228 ) C2218_=_C2837( C2218 C2837 ) C2218_=_C2838( C2218 C2838 ) C2218_=_C2840( C2218 C2840 ) \nC2218_=_C2841( C2218 C2841 ) C2218_=_C2842( C2218 C2842 ) C2218_=_C2843( C2218 C2843 ) C2218_=_C2846( C2218 C2846 ) C2218_=_C2847( C2218 C2847 ) C2218_=_C2848( C2218 C2848 ) \nC2218_=_C2853( C2218 C2853 ) C2218_=_C2854( C2218 C2854 ) C2221_=_C2224( C2221 C2224 ) C2221_=_C2228( C2221 C2228 ) C2221_=_C2395( C2221 C2395 ) C2221_=_C2841( C2221 C2841 ) \nC2221_=_C2918( C2221 C2918 ) C2221_=_C3376( C2221 C3376 ) C2221_=_C3377( C2221 C3377 ) C2221_=_C3378( C2221 C3378 ) C2221_=_C3379( C2221 C3379 ) C2221_=_C3380( C2221 C3380 ) \nC2221_=_C3381( C2221 C3381 ) C2221_=_C3382( C2221 C3382 ) C2221_=_C3383( C2221 C3383 ) C2221_=_C3384( C2221 C3384 ) C2224_=_C2228( C2224 C2228 ) C2224_=_C2385( C2224 C2385 ) \nC2224_=_C2991( C2224 C2991 ) C2224_=_C3255( C2224 C3255 ) C2224_=_C3301( C2224 C3301 ) C2224_=_C3477( C2224 C3477 ) C2224_=_C3513( C2224 C3513 ) C2224_=_C3552( C2224 C3552 ) \nC2224_=_C3601( C2224 C3601 ) C2224_=_C3679( C2224 C3679 ) C2224_=_C3752( C2224 C3752 ) C2224_=_C3753( C2224 C3753 ) C2224_=_C3757( C2224 C3757 ) C2228_=_C2926( C2228 C2926 ) \nC2228_=_C3092( C2228 C3092 ) C2228_=_C3380( C2228 C3380 ) C2228_=_C3446( C2228 C3446 ) C2228_=_C3465( C2228 C3465 ) C2228_=_C3801( C2228 C3801 ) C2228_=_C3876( C2228 C3876 ) \nC2228_=_C3983( C2228 C3983 ) C2228_=_C4011( C2228 C4011 ) C2228_=_C4048(</w:t>
      </w:r>
    </w:p>
    <w:p>
      <w:pPr>
        <w:pStyle w:val="PreformattedText"/>
        <w:bidi w:val="0"/>
        <w:spacing w:before="0" w:after="0"/>
        <w:jc w:val="left"/>
        <w:rPr/>
      </w:pPr>
      <w:r>
        <w:rPr/>
        <w:t xml:space="preserve"> </w:t>
      </w:r>
      <w:r>
        <w:rPr/>
        <w:t>C2228 C4048 ) C2228_=_C4050( C2228 C4050 ) C2228_=_C4052( C2228 C4052 ) C2228_=_C4053( C2228 C4053 ) \nC2233_=_C2243( C2233 C2243 ) C2233_=_C2247( C2233 C2247 ) C2233_=_C2250( C2233 C2250 ) C2233_=_C2358( C2233 C2358 ) C2233_=_C2426( C2233 C2426 ) C2233_=_C2428( C2233 C2428 ) \nC2233_=_C2429( C2233 C2429 ) C2233_=_C2430( C2233 C2430 ) C2233_=_C2431( C2233 C2431 ) C2233_=_C2432( C2233 C2432 ) C2233_=_C2435( C2233 C2435 ) C2233_=_C2436( C2233 C2436 ) \nC2233_=_C2437( C2233 C2437 ) C2233_=_C2438( C2233 C2438 ) C2233_=_C2440( C2233 C2440 ) C2233_=_C2442( C2233 C2442 ) C2243_=_C2247( C2243 C2247 ) C2243_=_C2250( C2243 C2250 ) \nC2243_=_C2287( C2243 C2287 ) C2243_=_C2370( C2243 C2370 ) C2243_=_C2550( C2243 C2550 ) C2243_=_C3160( C2243 C3160 ) C2243_=_C3214( C2243 C3214 ) C2243_=_C3229( C2243 C3229 ) \nC2243_=_C3257( C2243 C3257 ) C2243_=_C3343( C2243 C3343 ) C2243_=_C3543( C2243 C3543 ) C2243_=_C3602( C2243 C3602 ) C2243_=_C3617( C2243 C3617 ) C2243_=_C3797( C2243 C3797 ) \nC2243_=_C3815( C2243 C3815 ) C2243_=_C3841( C2243 C3841 ) C2243_=_C3896( C2243 C3896 ) C2243_=_C3898( C2243 C3898 ) C2243_=_C3899( C2243 C3899 ) C2247_=_C2250( C2247 C2250 ) \nC2247_=_C2372( C2247 C2372 ) C2247_=_C2442( C2247 C2442 ) C2247_=_C3166( C2247 C3166 ) C2247_=_C3346( C2247 C3346 ) C2247_=_C3466( C2247 C3466 ) C2247_=_C3621( C2247 C3621 ) \nC2247_=_C3802( C2247 C3802 ) C2247_=_C3846( C2247 C3846 ) C2247_=_C3896( C2247 C3896 ) C2247_=_C3912( C2247 C3912 ) C2247_=_C4048( C2247 C4048 ) C2247_=_C4054( C2247 C4054 ) \nC2247_=_C4055( C2247 C4055 ) C2247_=_C4056( C2247 C4056 ) C2250_=_C2498( C2250 C2498 ) C2250_=_C2976( C2250 C2976 ) C2250_=_C3264( C2250 C3264 ) C2250_=_C3362( C2250 C3362 ) \nC2250_=_C3610( C2250 C3610 ) C2250_=_C3727( C2250 C3727 ) C2250_=_C3795( C2250 C3795 ) C2250_=_C3839( C2250 C3839 ) C2250_=_C3934( C2250 C3934 ) C2250_=_C4022( C2250 C4022 ) \nC2250_=_C4068( C2250 C4068 ) C2252_=_C2253( C2252 C2253 ) C2252_=_C2255( C2252 C2255 ) C2252_=_C2259( C2252 C2259 ) C2252_=_C2260( C2252 C2260 ) C2252_=_C2263( C2252 C2263 ) \nC2252_=_C2264( C2252 C2264 ) C2252_=_C2266( C2252 C2266 ) C2252_=_C2268( C2252 C2268 ) C2252_=_C2270( C2252 C2270 ) C2252_=_C2408( C2252 C2408 ) C2252_=_C2411( C2252 C2411 ) \nC2252_=_C2417( C2252 C2417 ) C2252_=_C2418( C2252 C2418 ) C2252_=_C2424( C2252 C2424 ) C2253_=_C2255( C2253 C2255 ) C2253_=_C2259( C2253 C2259 ) C2253_=_C2260( C2253 C2260 ) \nC2253_=_C2263( C2253 C2263 ) C2253_=_C2264( C2253 C2264 ) C2253_=_C2266( C2253 C2266 ) C2253_=_C2268( C2253 C2268 ) C2253_=_C2270( C2253 C2270 ) C2253_=_C2645( C2253 C2645 ) \nC2253_=_C2658( C2253 C2658 ) C2255_=_C2259( C2255 C2259 ) C2255_=_C2260( C2255 C2260 ) C2255_=_C2263( C2255 C2263 ) C2255_=_C2264( C2255 C2264 ) C2255_=_C2266( C2255 C2266 ) \nC2255_=_C2268( C2255 C2268 ) C2255_=_C2270( C2255 C2270 ) C2255_=_C2701( C2255 C2701 ) C2255_=_C2786( C2255 C2786 ) C2255_=_C2791( C2255 C2791 ) C2255_=_C2792( C2255 C2792 ) \nC2255_=_C2793( C2255 C2793 ) C2255_=_C2794( C2255 C2794 ) C2255_=_C2798( C2255 C2798 ) C2255_=_C2801( C2255 C2801 ) C2259_=_C2260( C2259 C2260 ) C2259_=_C2263( C2259 C2263 ) \nC2259_=_C2264( C2259 C2264 ) C2259_=_C2266( C2259 C2266 ) C2259_=_C2268( C2259 C2268 ) C2259_=_C2270( C2259 C2270 ) C2259_=_C2435( C2259 C2435 ) C2259_=_C3240( C2259 C3240 ) \nC2259_=_C3617( C2259 C3617 ) C2259_=_C3621( C2259 C3621 ) C2259_=_C3624( C2259 C3624 ) C2260_=_C2263( C2260 C2263 ) C2260_=_C2264( C2260 C2264 ) C2260_=_C2266( C2260 C2266 ) \nC2260_=_C2268( C2260 C2268 ) C2260_=_C2270( C2260 C2270 ) C2260_=_C3242( C2260 C3242 ) C2260_=_C3672( C2260 C3672 ) C2260_=_C3677( C2260 C3677 ) C2263_=_C2264( C2263 C2264 ) \nC2263_=_C2266( C2263 C2266 ) C2263_=_C2268( C2263 C2268 ) C2263_=_C2270( C2263 C2270 ) C2263_=_C2577( C2263 C2577 ) C2263_=_C3243( C2263 C3243 ) C2263_=_C3285( C2263 C3285 ) \nC2263_=_C3539( C2263 C3539 ) C2263_=_C3796( C2263 C3796 ) C2263_=_C3815( C2263 C3815 ) C2263_=_C3822( C2263 C3822 ) C2263_=_C3823( C2263 C3823 ) C2264_=_C2266( C2264 C2266 ) \nC2264_=_C2268( C2264 C2268 ) C2264_=_C2270( C2264 C2270 ) C2264_=_C3244( C2264 C3244 ) C2264_=_C3287( C2264 C3287 ) C2264_=_C3490( C2264 C3490 ) C2264_=_C3540( C2264 C3540 ) \nC2264_=_C3866( C2264 C3866 ) C2264_=_C3868( C2264 C3868 ) C2264_=_C3871( C2264 C3871 ) C2264_=_C3872( C2264 C3872 ) C2266_=_C2268( C2266 C2268 ) C2266_=_C2270( C2266 C2270 ) \nC2266_=_C2329( C2266 C2329 ) C2266_=_C3245( C2266 C3245 ) C2266_=_C3276( C2266 C3276 ) C2266_=_C3290( C2266 C3290 ) C2266_=_C3545( C2266 C3545 ) C2266_=_C3923( C2266 C3923 ) \nC2266_=_C3927( C2266 C3927 ) C2266_=_C3928( C2266 C3928 ) C2266_=_C3929( C2266 C3929 ) C2268_=_C2270( C2268 C2270 ) C2268_=_C2715( C2268 C2715 ) C2268_=_C3057( C2268 C3057 ) \nC2268_=_C3724( C2268 C3724 ) C2268_=_C3793( C2268 C3793 ) C2268_=_C3875( C2268 C3875 ) C2268_=_C3967( C2268 C3967 ) C2268_=_C3999( C2268 C3999 ) C2268_=_C4001( C2268 C4001 ) \nC2270_=_C3246( C2270 C3246 ) C2270_=_C4072( C2270 C4072 ) C2270_=_C4094( C2270 C4094 ) C2275_=_C2282( C2275 C2282 ) C2275_=_C2284( C2275 C2284 ) C2275_=_C2287( C2275 C2287 ) \nC2275_=_C2289( C2275 C2289 ) C2275_=_C2464( C2275 C2464 ) C2275_=_C2465( C2275 C2465 ) C2275_=_C2467( C2275 C2467 ) C2275_=_C2469( C2275 C2469 ) C2275_=_C2471( C2275 C2471 ) \nC2275_=_C2474( C2275 C2474 ) C2275_=_C2476( C2275 C2476 ) C2275_=_C2477( C2275 C2477 ) C2275_=_C2478( C2275 C2478 ) C2275_=_C2479( C2275 C2479 ) C2275_=_C2480( C2275 C2480 ) \nC2282_=_C2284( C2282 C2284 ) C2282_=_C2287( C2282 C2287 ) C2282_=_C2289( C2282 C2289 ) C2282_=_C2546( C2282 C2546 ) C2282_=_C3208( C2282 C3208 ) C2282_=_C3223( C2282 C3223 ) \nC2282_=_C3539( C2282 C3539 ) C2282_=_C3540( C2282 C3540 ) C2282_=_C3543( C2282 C3543 ) C2282_=_C3544( C2282 C3544 ) C2282_=_C3545( C2282 C3545 ) C2282_=_C3548( C2282 C3548 ) \nC2282_=_C3549( C2282 C3549 ) C2284_=_C2287( C2284 C2287 ) C2284_=_C2289( C2284 C2289 ) C2284_=_C2418( C2284 C2418 ) C2284_=_C2548( C2284 C2548 ) C2284_=_C2564( C2284 C2564 ) \nC2284_=_C2726( C2284 C2726 ) C2284_=_C2809( C2284 C2809 ) C2284_=_C3175( C2284 C3175 ) C2284_=_C3211( C2284 C3211 ) C2284_=_C3227( C2284 C3227 ) C2284_=_C3443( C2284 C3443 ) \nC2284_=_C3796( C2284 C3796 ) C2284_=_C3797( C2284 C3797 ) C2284_=_C3799( C2284 C3799 ) C2284_=_C3800( C2284 C3800 ) C2287_=_C2289( C2287 C2289 ) C2287_=_C2370( C2287 C2370 ) \nC2287_=_C2550( C2287 C2550 ) C2287_=_C3160( C2287 C3160 ) C2287_=_C3214( C2287 C3214 ) C2287_=_C3229( C2287 C3229 ) C2287_=_C3257( C2287 C3257 ) C2287_=_C3343( C2287 C3343 ) \nC2287_=_C3543( C2287 C3543 ) C2287_=_C3602( C2287 C3602 ) C2287_=_C3617( C2287 C3617 ) C2287_=_C3797( C2287 C3797 ) C2287_=_C3815( C2287 C3815 ) C2287_=_C3841( C2287 C3841 ) \nC2287_=_C3896( C2287 C3896 ) C2287_=_C3898( C2287 C3898 ) C2287_=_C3899( C2287 C3899 ) C2289_=_C2893( C2289 C2893 ) C2289_=_C3201( C2289 C3201 ) C2289_=_C3278( C2289 C3278 ) \nC2289_=_C3585( C2289 C3585 ) C2289_=_C3700( C2289 C3700 ) C2289_=_C3766( C2289 C3766 ) C2289_=_C3834( C2289 C3834 ) C2289_=_C3859( C2289 C3859 ) C2289_=_C3918( C2289 C3918 ) \nC2289_=_C3923( C2289 C3923 ) C2289_=_C3974( C2289 C3974 ) C2289_=_C3988( C2289 C3988 ) C2289_=_C3989( C2289 C3989 ) C2289_=_C3990( C2289 C3990 ) C2289_=_C3991( C2289 C3991 ) \nC2297_=_C2298( C2297 C2298 ) C2297_=_C2301( C2297 C2301 ) C2297_=_C2304( C2297 C2304 ) C2297_=_C2308( C2297 C2308 ) C2297_=_C2309( C2297 C2309 ) C2297_=_C2312( C2297 C2312 ) \nC2297_=_C2314( C2297 C2314 ) C2297_=_C2444( C2297 C2444 ) C2297_=_C2445( C2297 C2445 ) C2297_=_C2447( C2297 C2447 ) C2297_=_C2448( C2297 C2448 ) C2297_=_C2449( C2297 C2449 ) \nC2297_=_C2450( C2297 C2450 ) C2297_=_C2451( C2297 C2451 ) C2297_=_C2456( C2297 C2456 ) C2297_=_C2457( C2297 C2457 ) C2297_=_C2458( C2297 C2458 ) C2297_=_C2461( C2297 C2461 ) \nC2297_=_C2462( C2297 C2462 ) C2298_=_C2301( C2298 C2301 ) C2298_=_C2304( C2298 C2304 ) C2298_=_C2308( C2298 C2308 ) C2298_=_C2309( C2298 C2309 ) C2298_=_C2312( C2298 C2312 ) \nC2298_=_C2314( C2298 C2314 ) C2298_=_C2445( C2298 C2445 ) C2298_=_C2673( C2298 C2673 ) C2298_=_C2675( C2298 C2675 ) C2298_=_C2684( C2298 C2684 ) C2298_=_C2689( C2298 C2689 ) \nC2301_=_C2304( C2301 C2304 ) C2301_=_C2308( C2301 C2308 ) C2301_=_C2309( C2301 C2309 ) C2301_=_C2312( C2301 C2312 ) C2301_=_C2314( C2301 C2314 ) C2301_=_C2770( C2301 C2770 ) \nC2301_=_C2804( C2301 C2804 ) C2301_=_C2806( C2301 C2806 ) C2301_=_C2808( C2301 C2808 ) C2301_=_C2809( C2301 C2809 ) C2301_=_C2811( C2301 C2811 ) C2301_=_C2814( C2301 C2814 ) \nC2301_=_C2815( C2301 C2815 ) C2304_=_C2308( C2304 C2308 ) C2304_=_C2309( C2304 C2309 ) C2304_=_C2312( C2304 C2312 ) C2304_=_C2314( C2304 C2314 ) C2304_=_C2448( C2304 C2448 ) \nC2304_=_C2935( C2304 C2935 ) C2304_=_C3137( C2304 C3137 ) C2304_=_C3313( C2304 C3313 ) C2304_=_C3316( C2304 C3316 ) C2304_=_C3320( C2304 C3320 ) C2308_=_C2309( C2308 C2309 ) \nC2308_=_C2312( C2308 C2312 ) C2308_=_C2314( C2308 C2314 ) C2308_=_C2684( C2308 C2684 ) C2308_=_C3042( C2308 C3042 ) C2308_=_C3313( C2308 C3313 ) C2308_=_C3544( C2308 C3544 ) \nC2308_=_C3689( C2308 C3689 ) C2308_=_C3880( C2308 C3880 ) C2308_=_C3888( C2308 C3888 ) C2308_=_C3909( C2308 C3909 ) C2308_=_C3910( C2308 C3910 ) C2308_=_C3911( C2308 C3911 ) \nC2308_=_C3912( C2308 C3912 ) C2308_=_C3916( C2308 C3916 ) C2308_=_C3917( C2308 C3917 ) C2309_=_C2312( C2309 C2312 ) C2309_=_C2314( C2309 C2314 ) C2309_=_C2456( C2309 C2456 ) \nC2309_=_C2712( C2309 C2712 ) C2309_=_C3289( C2309 C3289 ) C2309_=_C3690( C2309 C3690 ) C2309_=_C3740( C2309 C3740 ) C2309_=_C3909( C2309 C3909 ) C2309_=_C3918( C2309 C3918 ) \nC2309_=_C3921( C2309 C3921 ) C2312_=_C2314( C2312 C2314 ) C2312_=_C2457( C2312 C2457 ) C2312_=_C2848( C2312 C2848 ) C2312_=_C3379( C2312 C3379 ) C2312_=_C3911( C2312 C3911 ) \nC2312_=_C4011( C2312 C4011 ) C2312_=_C4013( C2312 C4013 ) C2314_=_C2462( C2314 C2462 ) C2314_=_C2480( C2314 C2480 ) C2314_=_C2769( C2314 C2769 ) C2314_=_C3383( C2314 C3383 ) \nC2314_=_C3917( C2314 C3917 ) C2314_=_C4108( C2314 C4108 ) C2316_=_C2317( C2316 C2317 ) C2316_=_C2318( C2316 C2318 ) C2316_=_C2319(</w:t>
      </w:r>
    </w:p>
    <w:p>
      <w:pPr>
        <w:pStyle w:val="PreformattedText"/>
        <w:bidi w:val="0"/>
        <w:spacing w:before="0" w:after="0"/>
        <w:jc w:val="left"/>
        <w:rPr/>
      </w:pPr>
      <w:r>
        <w:rPr/>
        <w:t xml:space="preserve"> </w:t>
      </w:r>
      <w:r>
        <w:rPr/>
        <w:t>C2316 C2319 ) C2316_=_C2321( C2316 C2321 ) \nC2316_=_C2322( C2316 C2322 ) C2316_=_C2323( C2316 C2323 ) C2316_=_C2324( C2316 C2324 ) C2316_=_C2326( C2316 C2326 ) C2316_=_C2329( C2316 C2329 ) C2316_=_C2330( C2316 C2330 ) \nC2316_=_C2331( C2316 C2331 ) C2316_=_C2332( C2316 C2332 ) C2316_=_C2333( C2316 C2333 ) C2316_=_C2554( C2316 C2554 ) C2316_=_C2563( C2316 C2563 ) C2316_=_C2564( C2316 C2564 ) \nC2316_=_C2570( C2316 C2570 ) C2317_=_C2318( C2317 C2318 ) C2317_=_C2319( C2317 C2319 ) C2317_=_C2321( C2317 C2321 ) C2317_=_C2322( C2317 C2322 ) C2317_=_C2323( C2317 C2323 ) \nC2317_=_C2324( C2317 C2324 ) C2317_=_C2326( C2317 C2326 ) C2317_=_C2329( C2317 C2329 ) C2317_=_C2330( C2317 C2330 ) C2317_=_C2331( C2317 C2331 ) C2317_=_C2332( C2317 C2332 ) \nC2317_=_C2333( C2317 C2333 ) C2317_=_C2601( C2317 C2601 ) C2317_=_C2611( C2317 C2611 ) C2318_=_C2319( C2318 C2319 ) C2318_=_C2321( C2318 C2321 ) C2318_=_C2322( C2318 C2322 ) \nC2318_=_C2323( C2318 C2323 ) C2318_=_C2324( C2318 C2324 ) C2318_=_C2326( C2318 C2326 ) C2318_=_C2329( C2318 C2329 ) C2318_=_C2330( C2318 C2330 ) C2318_=_C2331( C2318 C2331 ) \nC2318_=_C2332( C2318 C2332 ) C2318_=_C2333( C2318 C2333 ) C2318_=_C2703( C2318 C2703 ) C2318_=_C2752( C2318 C2752 ) C2318_=_C3083( C2318 C3083 ) C2319_=_C2321( C2319 C2321 ) \nC2319_=_C2322( C2319 C2322 ) C2319_=_C2323( C2319 C2323 ) C2319_=_C2324( C2319 C2324 ) C2319_=_C2326( C2319 C2326 ) C2319_=_C2329( C2319 C2329 ) C2319_=_C2330( C2319 C2330 ) \nC2319_=_C2331( C2319 C2331 ) C2319_=_C2332( C2319 C2332 ) C2319_=_C2333( C2319 C2333 ) C2319_=_C2428( C2319 C2428 ) C2319_=_C2753( C2319 C2753 ) C2319_=_C3086( C2319 C3086 ) \nC2319_=_C3087( C2319 C3087 ) C2319_=_C3088( C2319 C3088 ) C2319_=_C3092( C2319 C3092 ) C2319_=_C3093( C2319 C3093 ) C2319_=_C3094( C2319 C3094 ) C2321_=_C2322( C2321 C2322 ) \nC2321_=_C2323( C2321 C2323 ) C2321_=_C2324( C2321 C2324 ) C2321_=_C2326( C2321 C2326 ) C2321_=_C2329( C2321 C2329 ) C2321_=_C2330( C2321 C2330 ) C2321_=_C2331( C2321 C2331 ) \nC2321_=_C2332( C2321 C2332 ) C2321_=_C2333( C2321 C2333 ) C2321_=_C2447( C2321 C2447 ) C2321_=_C2934( C2321 C2934 ) C2321_=_C3136( C2321 C3136 ) C2321_=_C3253( C2321 C3253 ) \nC2321_=_C3255( C2321 C3255 ) C2321_=_C3257( C2321 C3257 ) C2321_=_C3258( C2321 C3258 ) C2321_=_C3260( C2321 C3260 ) C2321_=_C3263( C2321 C3263 ) C2321_=_C3264( C2321 C3264 ) \nC2322_=_C2323( C2322 C2323 ) C2322_=_C2324( C2322 C2324 ) C2322_=_C2326( C2322 C2326 ) C2322_=_C2329( C2322 C2329 ) C2322_=_C2330( C2322 C2330 ) C2322_=_C2331( C2322 C2331 ) \nC2322_=_C2332( C2322 C2332 ) C2322_=_C2333( C2322 C2333 ) C2322_=_C3477( C2322 C3477 ) C2322_=_C3483( C2322 C3483 ) C2323_=_C2324( C2323 C2324 ) C2323_=_C2326( C2323 C2326 ) \nC2323_=_C2329( C2323 C2329 ) C2323_=_C2330( C2323 C2330 ) C2323_=_C2331( C2323 C2331 ) C2323_=_C2332( C2323 C2332 ) C2323_=_C2333( C2323 C2333 ) C2324_=_C2326( C2324 C2326 ) \nC2324_=_C2329( C2324 C2329 ) C2324_=_C2330( C2324 C2330 ) C2324_=_C2331( C2324 C2331 ) C2324_=_C2332( C2324 C2332 ) C2324_=_C2333( C2324 C2333 ) C2324_=_C2450( C2324 C2450 ) \nC2324_=_C2742( C2324 C2742 ) C2324_=_C2905( C2324 C2905 ) C2324_=_C3139( C2324 C3139 ) C2324_=_C3209( C2324 C3209 ) C2324_=_C3253( C2324 C3253 ) C2324_=_C3366( C2324 C3366 ) \nC2324_=_C3512( C2324 C3512 ) C2324_=_C3601( C2324 C3601 ) C2324_=_C3602( C2324 C3602 ) C2324_=_C3603( C2324 C3603 ) C2324_=_C3605( C2324 C3605 ) C2324_=_C3606( C2324 C3606 ) \nC2324_=_C3607( C2324 C3607 ) C2324_=_C3608( C2324 C3608 ) C2324_=_C3609( C2324 C3609 ) C2324_=_C3610( C2324 C3610 ) C2324_=_C3611( C2324 C3611 ) C2326_=_C2329( C2326 C2329 ) \nC2326_=_C2330( C2326 C2330 ) C2326_=_C2331( C2326 C2331 ) C2326_=_C2332( C2326 C2332 ) C2326_=_C2333( C2326 C2333 ) C2326_=_C2941( C2326 C2941 ) C2326_=_C2954( C2326 C2954 ) \nC2326_=_C3753( C2326 C3753 ) C2326_=_C3826( C2326 C3826 ) C2329_=_C2330( C2329 C2330 ) C2329_=_C2331( C2329 C2331 ) C2329_=_C2332( C2329 C2332 ) C2329_=_C2333( C2329 C2333 ) \nC2329_=_C3245( C2329 C3245 ) C2329_=_C3276( C2329 C3276 ) C2329_=_C3290( C2329 C3290 ) C2329_=_C3545( C2329 C3545 ) C2329_=_C3923( C2329 C3923 ) C2329_=_C3927( C2329 C3927 ) \nC2329_=_C3928( C2329 C3928 ) C2329_=_C3929( C2329 C3929 ) C2330_=_C2331( C2330 C2331 ) C2330_=_C2332( C2330 C2332 ) C2330_=_C2333( C2330 C2333 ) C2330_=_C2579( C2330 C2579 ) \nC2330_=_C3725( C2330 C3725 ) C2330_=_C4031( C2330 C4031 ) C2331_=_C2332( C2331 C2332 ) C2331_=_C2333( C2331 C2333 ) C2331_=_C2943( C2331 C2943 ) C2331_=_C2957( C2331 C2957 ) \nC2331_=_C3884( C2331 C3884 ) C2331_=_C4033( C2331 C4033 ) C2332_=_C2333( C2332 C2333 ) C2332_=_C3608( C2332 C3608 ) C2333_=_C2570( C2333 C2570 ) C2333_=_C2798( C2333 C2798 ) \nC2333_=_C3083( C2333 C3083 ) C2333_=_C3094( C2333 C3094 ) C2333_=_C3316( C2333 C3316 ) C2333_=_C3420( C2333 C3420 ) C2333_=_C3483( C2333 C3483 ) C2333_=_C3666( C2333 C3666 ) \nC2333_=_C3927( C2333 C3927 ) C2333_=_C3999( C2333 C3999 ) C2333_=_C4031( C2333 C4031 ) C2333_=_C4033( C2333 C4033 ) C2333_=_C4071( C2333 C4071 ) C2333_=_C4072( C2333 C4072 ) \nC2333_=_C4073( C2333 C4073 ) C2333_=_C4074( C2333 C4074 ) C2336_=_C2345( C2336 C2345 ) C2336_=_C2350( C2336 C2350 ) C2336_=_C2351( C2336 C2351 ) C2336_=_C2352( C2336 C2352 ) \nC2336_=_C2659( C2336 C2659 ) C2336_=_C2660( C2336 C2660 ) C2336_=_C2661( C2336 C2661 ) C2336_=_C2662( C2336 C2662 ) C2336_=_C2663( C2336 C2663 ) C2336_=_C2665( C2336 C2665 ) \nC2336_=_C2666( C2336 C2666 ) C2336_=_C2669( C2336 C2669 ) C2336_=_C2672( C2336 C2672 ) C2345_=_C2350( C2345 C2350 ) C2345_=_C2351( C2345 C2351 ) C2345_=_C2352( C2345 C2352 ) \nC2345_=_C2396( C2345 C2396 ) C2345_=_C2964( C2345 C2964 ) C2345_=_C3086( C2345 C3086 ) C2345_=_C3170( C2345 C3170 ) C2345_=_C3188( C2345 C3188 ) C2345_=_C3440( C2345 C3440 ) \nC2345_=_C3488( C2345 C3488 ) C2345_=_C3489( C2345 C3489 ) C2345_=_C3490( C2345 C3490 ) C2345_=_C3491( C2345 C3491 ) C2345_=_C3492( C2345 C3492 ) C2345_=_C3493( C2345 C3493 ) \nC2345_=_C3495( C2345 C3495 ) C2345_=_C3496( C2345 C3496 ) C2350_=_C2351( C2350 C2351 ) C2350_=_C2352( C2350 C2352 ) C2350_=_C2843( C2350 C2843 ) C2350_=_C3041( C2350 C3041 ) \nC2350_=_C3114( C2350 C3114 ) C2350_=_C3177( C2350 C3177 ) C2350_=_C3198( C2350 C3198 ) C2350_=_C3492( C2350 C3492 ) C2350_=_C3682( C2350 C3682 ) C2350_=_C3731( C2350 C3731 ) \nC2350_=_C3866( C2350 C3866 ) C2350_=_C3888( C2350 C3888 ) C2350_=_C3890( C2350 C3890 ) C2350_=_C3892( C2350 C3892 ) C2350_=_C3893( C2350 C3893 ) C2350_=_C3894( C2350 C3894 ) \nC2351_=_C2352( C2351 C2352 ) C2351_=_C2969( C2351 C2969 ) C2351_=_C3179( C2351 C3179 ) C2351_=_C3200( C2351 C3200 ) C2351_=_C3493( C2351 C3493 ) C2351_=_C3683( C2351 C3683 ) \nC2351_=_C3732( C2351 C3732 ) C2351_=_C3808( C2351 C3808 ) C2351_=_C3868( C2351 C3868 ) C2351_=_C3910( C2351 C3910 ) C2351_=_C3944( C2351 C3944 ) C2352_=_C2811( C2352 C2811 ) \nC2352_=_C2980( C2352 C2980 ) C2352_=_C2993( C2352 C2993 ) C2352_=_C3066( C2352 C3066 ) C2352_=_C3147( C2352 C3147 ) C2352_=_C3965( C2352 C3965 ) C2352_=_C3966( C2352 C3966 ) \nC2358_=_C2370( C2358 C2370 ) C2358_=_C2372( C2358 C2372 ) C2358_=_C2426( C2358 C2426 ) C2358_=_C2428( C2358 C2428 ) C2358_=_C2429( C2358 C2429 ) C2358_=_C2430( C2358 C2430 ) \nC2358_=_C2431( C2358 C2431 ) C2358_=_C2432( C2358 C2432 ) C2358_=_C2435( C2358 C2435 ) C2358_=_C2436( C2358 C2436 ) C2358_=_C2437( C2358 C2437 ) C2358_=_C2438( C2358 C2438 ) \nC2358_=_C2440( C2358 C2440 ) C2358_=_C2442( C2358 C2442 ) C2370_=_C2372( C2370 C2372 ) C2370_=_C2550( C2370 C2550 ) C2370_=_C3160( C2370 C3160 ) C2370_=_C3214( C2370 C3214 ) \nC2370_=_C3229( C2370 C3229 ) C2370_=_C3257( C2370 C3257 ) C2370_=_C3343( C2370 C3343 ) C2370_=_C3543( C2370 C3543 ) C2370_=_C3602( C2370 C3602 ) C2370_=_C3617( C2370 C3617 ) \nC2370_=_C3797( C2370 C3797 ) C2370_=_C3815( C2370 C3815 ) C2370_=_C3841( C2370 C3841 ) C2370_=_C3896( C2370 C3896 ) C2370_=_C3898( C2370 C3898 ) C2370_=_C3899( C2370 C3899 ) \nC2372_=_C2442( C2372 C2442 ) C2372_=_C3166( C2372 C3166 ) C2372_=_C3346( C2372 C3346 ) C2372_=_C3466( C2372 C3466 ) C2372_=_C3621( C2372 C3621 ) C2372_=_C3802( C2372 C3802 ) \nC2372_=_C3846( C2372 C3846 ) C2372_=_C3896( C2372 C3896 ) C2372_=_C3912( C2372 C3912 ) C2372_=_C4048( C2372 C4048 ) C2372_=_C4054( C2372 C4054 ) C2372_=_C4055( C2372 C4055 ) \nC2372_=_C4056( C2372 C4056 ) C2385_=_C2991( C2385 C2991 ) C2385_=_C3255( C2385 C3255 ) C2385_=_C3301( C2385 C3301 ) C2385_=_C3477( C2385 C3477 ) C2385_=_C3513( C2385 C3513 ) \nC2385_=_C3552( C2385 C3552 ) C2385_=_C3601( C2385 C3601 ) C2385_=_C3679( C2385 C3679 ) C2385_=_C3752( C2385 C3752 ) C2385_=_C3753( C2385 C3753 ) C2385_=_C3757( C2385 C3757 ) \nC2390_=_C2393( C2390 C2393 ) C2390_=_C2394( C2390 C2394 ) C2390_=_C2395( C2390 C2395 ) C2390_=_C2396( C2390 C2396 ) C2390_=_C2397( C2390 C2397 ) C2390_=_C2399( C2390 C2399 ) \nC2390_=_C2401( C2390 C2401 ) C2390_=_C2402( C2390 C2402 ) C2390_=_C2522( C2390 C2522 ) C2390_=_C2539( C2390 C2539 ) C2390_=_C2572( C2390 C2572 ) C2390_=_C2691( C2390 C2691 ) \nC2390_=_C2693( C2390 C2693 ) C2390_=_C2698( C2390 C2698 ) C2390_=_C2699( C2390 C2699 ) C2393_=_C2394( C2393 C2394 ) C2393_=_C2395( C2393 C2395 ) C2393_=_C2396( C2393 C2396 ) \nC2393_=_C2397( C2393 C2397 ) C2393_=_C2399( C2393 C2399 ) C2393_=_C2401( C2393 C2401 ) C2393_=_C2402( C2393 C2402 ) C2393_=_C2411( C2393 C2411 ) C2393_=_C2645( C2393 C2645 ) \nC2393_=_C2786( C2393 C2786 ) C2393_=_C3240( C2393 C3240 ) C2393_=_C3241( C2393 C3241 ) C2393_=_C3242( C2393 C3242 ) C2393_=_C3243( C2393 C3243 ) C2393_=_C3244( C2393 C3244 ) \nC2393_=_C3245( C2393 C3245 ) C2393_=_C3246( C2393 C3246 ) C2393_=_C3249( C2393 C3249 ) C2394_=_C2395( C2394 C2395 ) C2394_=_C2396( C2394 C2396 ) C2394_=_C2397( C2394 C2397 ) \nC2394_=_C2399( C2394 C2399 ) C2394_=_C2401( C2394 C2401 ) C2394_=_C2402( C2394 C2402 ) C2394_=_C2601( C2394 C2601 ) C2394_=_C2720( C2394 C2720 ) C2394_=_C2962( C2394 C2962 ) \nC2394_=_C3098( C2394 C3098 ) C2394_=_C3185( C2394 C3185 ) C2394_=_C3267( C2394 C3267 ) C2394_=_C3268( C2394 C3268 ) C2394_=_C3271( C2394 C3271 ) C2394_=_C3272( C2394 C3272 ) \nC2394_=_C3273(</w:t>
      </w:r>
    </w:p>
    <w:p>
      <w:pPr>
        <w:pStyle w:val="PreformattedText"/>
        <w:bidi w:val="0"/>
        <w:spacing w:before="0" w:after="0"/>
        <w:jc w:val="left"/>
        <w:rPr/>
      </w:pPr>
      <w:r>
        <w:rPr/>
        <w:t xml:space="preserve"> </w:t>
      </w:r>
      <w:r>
        <w:rPr/>
        <w:t>C2394 C3273 ) C2394_=_C3274( C2394 C3274 ) C2394_=_C3275( C2394 C3275 ) C2394_=_C3276( C2394 C3276 ) C2394_=_C3278( C2394 C3278 ) C2394_=_C3279( C2394 C3279 ) \nC2394_=_C3280( C2394 C3280 ) C2395_=_C2396( C2395 C2396 ) C2395_=_C2397( C2395 C2397 ) C2395_=_C2399( C2395 C2399 ) C2395_=_C2401( C2395 C2401 ) C2395_=_C2402( C2395 C2402 ) \nC2395_=_C2841( C2395 C2841 ) C2395_=_C2918( C2395 C2918 ) C2395_=_C3376( C2395 C3376 ) C2395_=_C3377( C2395 C3377 ) C2395_=_C3378( C2395 C3378 ) C2395_=_C3379( C2395 C3379 ) \nC2395_=_C3380( C2395 C3380 ) C2395_=_C3381( C2395 C3381 ) C2395_=_C3382( C2395 C3382 ) C2395_=_C3383( C2395 C3383 ) C2395_=_C3384( C2395 C3384 ) C2396_=_C2397( C2396 C2397 ) \nC2396_=_C2399( C2396 C2399 ) C2396_=_C2401( C2396 C2401 ) C2396_=_C2402( C2396 C2402 ) C2396_=_C2964( C2396 C2964 ) C2396_=_C3086( C2396 C3086 ) C2396_=_C3170( C2396 C3170 ) \nC2396_=_C3188( C2396 C3188 ) C2396_=_C3440( C2396 C3440 ) C2396_=_C3488( C2396 C3488 ) C2396_=_C3489( C2396 C3489 ) C2396_=_C3490( C2396 C3490 ) C2396_=_C3491( C2396 C3491 ) \nC2396_=_C3492( C2396 C3492 ) C2396_=_C3493( C2396 C3493 ) C2396_=_C3495( C2396 C3495 ) C2396_=_C3496( C2396 C3496 ) C2397_=_C2399( C2397 C2399 ) C2397_=_C2401( C2397 C2401 ) \nC2397_=_C2402( C2397 C2402 ) C2397_=_C2965( C2397 C2965 ) C2397_=_C3027( C2397 C3027 ) C2397_=_C3087( C2397 C3087 ) C2397_=_C3441( C2397 C3441 ) C2397_=_C3572( C2397 C3572 ) \nC2397_=_C3573( C2397 C3573 ) C2397_=_C3575( C2397 C3575 ) C2399_=_C2401( C2399 C2401 ) C2399_=_C2402( C2399 C2402 ) C2399_=_C2534( C2399 C2534 ) C2399_=_C2782( C2399 C2782 ) \nC2399_=_C2970( C2399 C2970 ) C2399_=_C2979( C2399 C2979 ) C2399_=_C3393( C2399 C3393 ) C2399_=_C3630( C2399 C3630 ) C2399_=_C3638( C2399 C3638 ) C2399_=_C3790( C2399 C3790 ) \nC2399_=_C3882( C2399 C3882 ) C2399_=_C3962( C2399 C3962 ) C2399_=_C3963( C2399 C3963 ) C2401_=_C2402( C2401 C2402 ) C2401_=_C2536( C2401 C2536 ) C2401_=_C2592( C2401 C2592 ) \nC2401_=_C2611( C2401 C2611 ) C2401_=_C2698( C2401 C2698 ) C2401_=_C2731( C2401 C2731 ) C2401_=_C2878( C2401 C2878 ) C2401_=_C3109( C2401 C3109 ) C2401_=_C3374( C2401 C3374 ) \nC2401_=_C3437( C2401 C3437 ) C2401_=_C3646( C2401 C3646 ) C2401_=_C3746( C2401 C3746 ) C2401_=_C4082( C2401 C4082 ) C2402_=_C2593( C2402 C2593 ) C2402_=_C2974( C2402 C2974 ) \nC2402_=_C3047( C2402 C3047 ) C2402_=_C3647( C2402 C3647 ) C2402_=_C3893( C2402 C3893 ) C2402_=_C4016( C2402 C4016 ) C2408_=_C2411( C2408 C2411 ) C2408_=_C2417( C2408 C2417 ) \nC2408_=_C2418( C2408 C2418 ) C2408_=_C2424( C2408 C2424 ) C2408_=_C2523( C2408 C2523 ) C2408_=_C2554( C2408 C2554 ) C2408_=_C2717( C2408 C2717 ) C2408_=_C2770( C2408 C2770 ) \nC2408_=_C2772( C2408 C2772 ) C2408_=_C2773( C2408 C2773 ) C2408_=_C2774( C2408 C2774 ) C2408_=_C2775( C2408 C2775 ) C2408_=_C2776( C2408 C2776 ) C2408_=_C2782( C2408 C2782 ) \nC2408_=_C2784( C2408 C2784 ) C2411_=_C2417( C2411 C2417 ) C2411_=_C2418( C2411 C2418 ) C2411_=_C2424( C2411 C2424 ) C2411_=_C2645( C2411 C2645 ) C2411_=_C2786( C2411 C2786 ) \nC2411_=_C3240( C2411 C3240 ) C2411_=_C3241( C2411 C3241 ) C2411_=_C3242( C2411 C3242 ) C2411_=_C3243( C2411 C3243 ) C2411_=_C3244( C2411 C3244 ) C2411_=_C3245( C2411 C3245 ) \nC2411_=_C3246( C2411 C3246 ) C2411_=_C3249( C2411 C3249 ) C2417_=_C2418( C2417 C2418 ) C2417_=_C2424( C2417 C2424 ) C2417_=_C2563( C2417 C2563 ) C2417_=_C2724( C2417 C2724 ) \nC2417_=_C2885( C2417 C2885 ) C2417_=_C3030( C2417 C3030 ) C2417_=_C3174( C2417 C3174 ) C2417_=_C3402( C2417 C3402 ) C2417_=_C3442( C2417 C3442 ) C2417_=_C3738( C2417 C3738 ) \nC2417_=_C3740( C2417 C3740 ) C2417_=_C3741( C2417 C3741 ) C2417_=_C3742( C2417 C3742 ) C2417_=_C3743( C2417 C3743 ) C2417_=_C3744( C2417 C3744 ) C2418_=_C2424( C2418 C2424 ) \nC2418_=_C2548( C2418 C2548 ) C2418_=_C2564( C2418 C2564 ) C2418_=_C2726( C2418 C2726 ) C2418_=_C2809( C2418 C2809 ) C2418_=_C3175( C2418 C3175 ) C2418_=_C3211( C2418 C3211 ) \nC2418_=_C3227( C2418 C3227 ) C2418_=_C3443( C2418 C3443 ) C2418_=_C3796( C2418 C3796 ) C2418_=_C3797( C2418 C3797 ) C2418_=_C3799( C2418 C3799 ) C2418_=_C3800( C2418 C3800 ) \nC2424_=_C2461( C2424 C2461 ) C2424_=_C2658( C2424 C2658 ) C2424_=_C2689( C2424 C2689 ) C2424_=_C2801( C2424 C2801 ) C2424_=_C3008( C2424 C3008 ) C2424_=_C3320( C2424 C3320 ) \nC2424_=_C3624( C2424 C3624 ) C2424_=_C3677( C2424 C3677 ) C2424_=_C3703( C2424 C3703 ) C2424_=_C3916( C2424 C3916 ) C2424_=_C3921( C2424 C3921 ) C2424_=_C4013( C2424 C4013 ) \nC2424_=_C4094( C2424 C4094 ) C2424_=_C4108( C2424 C4108 ) C2426_=_C2428( C2426 C2428 ) C2426_=_C2429( C2426 C2429 ) C2426_=_C2430( C2426 C2430 ) C2426_=_C2431( C2426 C2431 ) \nC2426_=_C2432( C2426 C2432 ) C2426_=_C2435( C2426 C2435 ) C2426_=_C2436( C2426 C2436 ) C2426_=_C2437( C2426 C2437 ) C2426_=_C2438( C2426 C2438 ) C2426_=_C2440( C2426 C2440 ) \nC2426_=_C2442( C2426 C2442 ) C2426_=_C2444( C2426 C2444 ) C2428_=_C2429( C2428 C2429 ) C2428_=_C2430( C2428 C2430 ) C2428_=_C2431( C2428 C2431 ) C2428_=_C2432( C2428 C2432 ) \nC2428_=_C2435( C2428 C2435 ) C2428_=_C2436( C2428 C2436 ) C2428_=_C2437( C2428 C2437 ) C2428_=_C2438( C2428 C2438 ) C2428_=_C2440( C2428 C2440 ) C2428_=_C2442( C2428 C2442 ) \nC2428_=_C2753( C2428 C2753 ) C2428_=_C3086( C2428 C3086 ) C2428_=_C3087( C2428 C3087 ) C2428_=_C3088( C2428 C3088 ) C2428_=_C3092( C2428 C3092 ) C2428_=_C3093( C2428 C3093 ) \nC2428_=_C3094( C2428 C3094 ) C2429_=_C2430( C2429 C2430 ) C2429_=_C2431( C2429 C2431 ) C2429_=_C2432( C2429 C2432 ) C2429_=_C2435( C2429 C2435 ) C2429_=_C2436( C2429 C2436 ) \nC2429_=_C2437( C2429 C2437 ) C2429_=_C2438( C2429 C2438 ) C2429_=_C2440( C2429 C2440 ) C2429_=_C2442( C2429 C2442 ) C2429_=_C3157( C2429 C3157 ) C2429_=_C3158( C2429 C3158 ) \nC2429_=_C3160( C2429 C3160 ) C2429_=_C3166( C2429 C3166 ) C2430_=_C2431( C2430 C2431 ) C2430_=_C2432( C2430 C2432 ) C2430_=_C2435( C2430 C2435 ) C2430_=_C2436( C2430 C2436 ) \nC2430_=_C2437( C2430 C2437 ) C2430_=_C2438( C2430 C2438 ) C2430_=_C2440( C2430 C2440 ) C2430_=_C2442( C2430 C2442 ) C2430_=_C3340( C2430 C3340 ) C2430_=_C3343( C2430 C3343 ) \nC2430_=_C3346( C2430 C3346 ) C2431_=_C2432( C2431 C2432 ) C2431_=_C2435( C2431 C2435 ) C2431_=_C2436( C2431 C2436 ) C2431_=_C2437( C2431 C2437 ) C2431_=_C2438( C2431 C2438 ) \nC2431_=_C2440( C2431 C2440 ) C2431_=_C2442( C2431 C2442 ) C2431_=_C2756( C2431 C2756 ) C2431_=_C2774( C2431 C2774 ) C2431_=_C3440( C2431 C3440 ) C2431_=_C3441( C2431 C3441 ) \nC2431_=_C3442( C2431 C3442 ) C2431_=_C3443( C2431 C3443 ) C2431_=_C3445( C2431 C3445 ) C2431_=_C3446( C2431 C3446 ) C2431_=_C3447( C2431 C3447 ) C2432_=_C2435( C2432 C2435 ) \nC2432_=_C2436( C2432 C2436 ) C2432_=_C2437( C2432 C2437 ) C2432_=_C2438( C2432 C2438 ) C2432_=_C2440( C2432 C2440 ) C2432_=_C2442( C2432 C2442 ) C2432_=_C2449( C2432 C2449 ) \nC2435_=_C2436( C2435 C2436 ) C2435_=_C2437( C2435 C2437 ) C2435_=_C2438( C2435 C2438 ) C2435_=_C2440( C2435 C2440 ) C2435_=_C2442( C2435 C2442 ) C2435_=_C3240( C2435 C3240 ) \nC2435_=_C3617( C2435 C3617 ) C2435_=_C3621( C2435 C3621 ) C2435_=_C3624( C2435 C3624 ) C2436_=_C2437( C2436 C2437 ) C2436_=_C2438( C2436 C2438 ) C2436_=_C2440( C2436 C2440 ) \nC2436_=_C2442( C2436 C2442 ) C2436_=_C2451( C2436 C2451 ) C2436_=_C2938( C2436 C2938 ) C2436_=_C2953( C2436 C2953 ) C2436_=_C3489( C2436 C3489 ) C2436_=_C3730( C2436 C3730 ) \nC2436_=_C3731( C2436 C3731 ) C2436_=_C3732( C2436 C3732 ) C2437_=_C2438( C2437 C2438 ) C2437_=_C2440( C2437 C2440 ) C2437_=_C2442( C2437 C2442 ) C2437_=_C3841( C2437 C3841 ) \nC2437_=_C3846( C2437 C3846 ) C2438_=_C2440( C2438 C2440 ) C2438_=_C2442( C2438 C2442 ) C2438_=_C2765( C2438 C2765 ) C2438_=_C2793( C2438 C2793 ) C2438_=_C3088( C2438 C3088 ) \nC2438_=_C3144( C2438 C3144 ) C2438_=_C3445( C2438 C3445 ) C2438_=_C3491( C2438 C3491 ) C2438_=_C3573( C2438 C3573 ) C2438_=_C3875( C2438 C3875 ) C2438_=_C3876( C2438 C3876 ) \nC2438_=_C3877( C2438 C3877 ) C2440_=_C2442( C2440 C2442 ) C2440_=_C2458( C2440 C2458 ) C2440_=_C4022( C2440 C4022 ) C2442_=_C3166( C2442 C3166 ) C2442_=_C3346( C2442 C3346 ) \nC2442_=_C3466( C2442 C3466 ) C2442_=_C3621( C2442 C3621 ) C2442_=_C3802( C2442 C3802 ) C2442_=_C3846( C2442 C3846 ) C2442_=_C3896( C2442 C3896 ) C2442_=_C3912( C2442 C3912 ) \nC2442_=_C4048( C2442 C4048 ) C2442_=_C4054( C2442 C4054 ) C2442_=_C4055( C2442 C4055 ) C2442_=_C4056( C2442 C4056 ) C2444_=_C2445( C2444 C2445 ) C2444_=_C2447( C2444 C2447 ) \nC2444_=_C2448( C2444 C2448 ) C2444_=_C2449( C2444 C2449 ) C2444_=_C2450( C2444 C2450 ) C2444_=_C2451( C2444 C2451 ) C2444_=_C2456( C2444 C2456 ) C2444_=_C2457( C2444 C2457 ) \nC2444_=_C2458( C2444 C2458 ) C2444_=_C2461( C2444 C2461 ) C2444_=_C2462( C2444 C2462 ) C2445_=_C2447( C2445 C2447 ) C2445_=_C2448( C2445 C2448 ) C2445_=_C2449( C2445 C2449 ) \nC2445_=_C2450( C2445 C2450 ) C2445_=_C2451( C2445 C2451 ) C2445_=_C2456( C2445 C2456 ) C2445_=_C2457( C2445 C2457 ) C2445_=_C2458( C2445 C2458 ) C2445_=_C2461( C2445 C2461 ) \nC2445_=_C2462( C2445 C2462 ) C2445_=_C2673( C2445 C2673 ) C2445_=_C2675( C2445 C2675 ) C2445_=_C2684( C2445 C2684 ) C2445_=_C2689( C2445 C2689 ) C2447_=_C2448( C2447 C2448 ) \nC2447_=_C2449( C2447 C2449 ) C2447_=_C2450( C2447 C2450 ) C2447_=_C2451( C2447 C2451 ) C2447_=_C2456( C2447 C2456 ) C2447_=_C2457( C2447 C2457 ) C2447_=_C2458( C2447 C2458 ) \nC2447_=_C2461( C2447 C2461 ) C2447_=_C2462( C2447 C2462 ) C2447_=_C2934( C2447 C2934 ) C2447_=_C3136( C2447 C3136 ) C2447_=_C3253( C2447 C3253 ) C2447_=_C3255( C2447 C3255 ) \nC2447_=_C3257( C2447 C3257 ) C2447_=_C3258( C2447 C3258 ) C2447_=_C3260( C2447 C3260 ) C2447_=_C3263( C2447 C3263 ) C2447_=_C3264( C2447 C3264 ) C2448_=_C2449( C2448 C2449 ) \nC2448_=_C2450( C2448 C2450 ) C2448_=_C2451( C2448 C2451 ) C2448_=_C2456( C2448 C2456 ) C2448_=_C2457( C2448 C2457 ) C2448_=_C2458( C2448 C2458 ) C2448_=_C2461( C2448 C2461 ) \nC2448_=_C2462( C2448 C2462 ) C2448_=_C2935( C2448 C2935 ) C2448_=_C3137( C2448 C3137 ) C2448_=_C3313( C2448 C3313 ) C2448_=_C3316( C2448 C3316 ) C2448_=_C3320( C2448 C3320 ) \nC2449_=_C2450( C2449 C2450 ) C2449_=_C2451( C2449 C2451 ) C2449_=_C2456(</w:t>
      </w:r>
    </w:p>
    <w:p>
      <w:pPr>
        <w:pStyle w:val="PreformattedText"/>
        <w:bidi w:val="0"/>
        <w:spacing w:before="0" w:after="0"/>
        <w:jc w:val="left"/>
        <w:rPr/>
      </w:pPr>
      <w:r>
        <w:rPr/>
        <w:t xml:space="preserve"> </w:t>
      </w:r>
      <w:r>
        <w:rPr/>
        <w:t>C2449 C2456 ) C2449_=_C2457( C2449 C2457 ) C2449_=_C2458( C2449 C2458 ) C2449_=_C2461( C2449 C2461 ) \nC2449_=_C2462( C2449 C2462 ) C2450_=_C2451( C2450 C2451 ) C2450_=_C2456( C2450 C2456 ) C2450_=_C2457( C2450 C2457 ) C2450_=_C2458( C2450 C2458 ) C2450_=_C2461( C2450 C2461 ) \nC2450_=_C2462( C2450 C2462 ) C2450_=_C2742( C2450 C2742 ) C2450_=_C2905( C2450 C2905 ) C2450_=_C3139( C2450 C3139 ) C2450_=_C3209( C2450 C3209 ) C2450_=_C3253( C2450 C3253 ) \nC2450_=_C3366( C2450 C3366 ) C2450_=_C3512( C2450 C3512 ) C2450_=_C3601( C2450 C3601 ) C2450_=_C3602( C2450 C3602 ) C2450_=_C3603( C2450 C3603 ) C2450_=_C3605( C2450 C3605 ) \nC2450_=_C3606( C2450 C3606 ) C2450_=_C3607( C2450 C3607 ) C2450_=_C3608( C2450 C3608 ) C2450_=_C3609( C2450 C3609 ) C2450_=_C3610( C2450 C3610 ) C2450_=_C3611( C2450 C3611 ) \nC2451_=_C2456( C2451 C2456 ) C2451_=_C2457( C2451 C2457 ) C2451_=_C2458( C2451 C2458 ) C2451_=_C2461( C2451 C2461 ) C2451_=_C2462( C2451 C2462 ) C2451_=_C2938( C2451 C2938 ) \nC2451_=_C2953( C2451 C2953 ) C2451_=_C3489( C2451 C3489 ) C2451_=_C3730( C2451 C3730 ) C2451_=_C3731( C2451 C3731 ) C2451_=_C3732( C2451 C3732 ) C2456_=_C2457( C2456 C2457 ) \nC2456_=_C2458( C2456 C2458 ) C2456_=_C2461( C2456 C2461 ) C2456_=_C2462( C2456 C2462 ) C2456_=_C2712( C2456 C2712 ) C2456_=_C3289( C2456 C3289 ) C2456_=_C3690( C2456 C3690 ) \nC2456_=_C3740( C2456 C3740 ) C2456_=_C3909( C2456 C3909 ) C2456_=_C3918( C2456 C3918 ) C2456_=_C3921( C2456 C3921 ) C2457_=_C2458( C2457 C2458 ) C2457_=_C2461( C2457 C2461 ) \nC2457_=_C2462( C2457 C2462 ) C2457_=_C2848( C2457 C2848 ) C2457_=_C3379( C2457 C3379 ) C2457_=_C3911( C2457 C3911 ) C2457_=_C4011( C2457 C4011 ) C2457_=_C4013( C2457 C4013 ) \nC2458_=_C2461( C2458 C2461 ) C2458_=_C2462( C2458 C2462 ) C2458_=_C4022( C2458 C4022 ) C2461_=_C2462( C2461 C2462 ) C2461_=_C2658( C2461 C2658 ) C2461_=_C2689( C2461 C2689 ) \nC2461_=_C2801( C2461 C2801 ) C2461_=_C3008( C2461 C3008 ) C2461_=_C3320( C2461 C3320 ) C2461_=_C3624( C2461 C3624 ) C2461_=_C3677( C2461 C3677 ) C2461_=_C3703( C2461 C3703 ) \nC2461_=_C3916( C2461 C3916 ) C2461_=_C3921( C2461 C3921 ) C2461_=_C4013( C2461 C4013 ) C2461_=_C4094( C2461 C4094 ) C2461_=_C4108( C2461 C4108 ) C2462_=_C2480( C2462 C2480 ) \nC2462_=_C2769( C2462 C2769 ) C2462_=_C3383( C2462 C3383 ) C2462_=_C3917( C2462 C3917 ) C2462_=_C4108( C2462 C4108 ) C2464_=_C2465( C2464 C2465 ) C2464_=_C2467( C2464 C2467 ) \nC2464_=_C2469( C2464 C2469 ) C2464_=_C2471( C2464 C2471 ) C2464_=_C2474( C2464 C2474 ) C2464_=_C2476( C2464 C2476 ) C2464_=_C2477( C2464 C2477 ) C2464_=_C2478( C2464 C2478 ) \nC2464_=_C2479( C2464 C2479 ) C2464_=_C2480( C2464 C2480 ) C2464_=_C2885( C2464 C2885 ) C2464_=_C2893( C2464 C2893 ) C2465_=_C2467( C2465 C2467 ) C2465_=_C2469( C2465 C2469 ) \nC2465_=_C2471( C2465 C2471 ) C2465_=_C2474( C2465 C2474 ) C2465_=_C2476( C2465 C2476 ) C2465_=_C2477( C2465 C2477 ) C2465_=_C2478( C2465 C2478 ) C2465_=_C2479( C2465 C2479 ) \nC2465_=_C2480( C2465 C2480 ) C2465_=_C2627( C2465 C2627 ) C2465_=_C2693( C2465 C2693 ) C2465_=_C2933( C2465 C2933 ) C2465_=_C3136( C2465 C3136 ) C2465_=_C3137( C2465 C3137 ) \nC2465_=_C3138( C2465 C3138 ) C2465_=_C3139( C2465 C3139 ) C2465_=_C3140( C2465 C3140 ) C2465_=_C3142( C2465 C3142 ) C2465_=_C3143( C2465 C3143 ) C2465_=_C3144( C2465 C3144 ) \nC2465_=_C3147( C2465 C3147 ) C2465_=_C3150( C2465 C3150 ) C2467_=_C2469( C2467 C2469 ) C2467_=_C2471( C2467 C2471 ) C2467_=_C2474( C2467 C2474 ) C2467_=_C2476( C2467 C2476 ) \nC2467_=_C2477( C2467 C2477 ) C2467_=_C2478( C2467 C2478 ) C2467_=_C2479( C2467 C2479 ) C2467_=_C2480( C2467 C2480 ) C2467_=_C3271( C2467 C3271 ) C2467_=_C3376( C2467 C3376 ) \nC2467_=_C3585( C2467 C3585 ) C2469_=_C2471( C2469 C2471 ) C2469_=_C2474( C2469 C2474 ) C2469_=_C2476( C2469 C2476 ) C2469_=_C2477( C2469 C2477 ) C2469_=_C2478( C2469 C2478 ) \nC2469_=_C2479( C2469 C2479 ) C2469_=_C2480( C2469 C2480 ) C2469_=_C3766( C2469 C3766 ) C2471_=_C2474( C2471 C2474 ) C2471_=_C2476( C2471 C2476 ) C2471_=_C2477( C2471 C2477 ) \nC2471_=_C2478( C2471 C2478 ) C2471_=_C2479( C2471 C2479 ) C2471_=_C2480( C2471 C2480 ) C2471_=_C2764( C2471 C2764 ) C2471_=_C3275( C2471 C3275 ) C2471_=_C3859( C2471 C3859 ) \nC2474_=_C2476( C2474 C2476 ) C2474_=_C2477( C2474 C2477 ) C2474_=_C2478( C2474 C2478 ) C2474_=_C2479( C2474 C2479 ) C2474_=_C2480( C2474 C2480 ) C2474_=_C3605( C2474 C3605 ) \nC2474_=_C3974( C2474 C3974 ) C2476_=_C2477( C2476 C2477 ) C2476_=_C2478( C2476 C2478 ) C2476_=_C2479( C2476 C2479 ) C2476_=_C2480( C2476 C2480 ) C2476_=_C3607( C2476 C3607 ) \nC2476_=_C3787( C2476 C3787 ) C2476_=_C3988( C2476 C3988 ) C2477_=_C2478( C2477 C2478 ) C2477_=_C2479( C2477 C2479 ) C2477_=_C2480( C2477 C2480 ) C2477_=_C2699( C2477 C2699 ) \nC2477_=_C3990( C2477 C3990 ) C2477_=_C4082( C2477 C4082 ) C2478_=_C2479( C2478 C2479 ) C2478_=_C2480( C2478 C2480 ) C2478_=_C2948( C2478 C2948 ) C2478_=_C2959( C2478 C2959 ) \nC2478_=_C3887( C2478 C3887 ) C2478_=_C3973( C2478 C3973 ) C2478_=_C3991( C2478 C3991 ) C2479_=_C2480( C2479 C2480 ) C2479_=_C3381( C2479 C3381 ) C2479_=_C3960( C2479 C3960 ) \nC2480_=_C2769( C2480 C2769 ) C2480_=_C3383( C2480 C3383 ) C2480_=_C3917( C2480 C3917 ) C2480_=_C4108( C2480 C4108 ) C2498_=_C2976( C2498 C2976 ) C2498_=_C3264( C2498 C3264 ) \nC2498_=_C3362( C2498 C3362 ) C2498_=_C3610( C2498 C3610 ) C2498_=_C3727( C2498 C3727 ) C2498_=_C3795( C2498 C3795 ) C2498_=_C3839( C2498 C3839 ) C2498_=_C3934( C2498 C3934 ) \nC2498_=_C4022( C2498 C4022 ) C2498_=_C4068( C2498 C4068 ) C2518_=_C2519( C2518 C2519 ) C2518_=_C2814( C2518 C2814 ) C2518_=_C3007( C2518 C3007 ) C2518_=_C3023( C2518 C3023 ) \nC2518_=_C3120( C2518 C3120 ) C2518_=_C3702( C2518 C3702 ) C2518_=_C3749( C2518 C3749 ) C2518_=_C3760( C2518 C3760 ) C2518_=_C4099( C2518 C4099 ) C2519_=_C2815( C2519 C2815 ) \nC2519_=_C3009( C2519 C3009 ) C2519_=_C3025( C2519 C3025 ) C2519_=_C3704( C2519 C3704 ) C2519_=_C3751( C2519 C3751 ) C2519_=_C3823( C2519 C3823 ) C2519_=_C3872( C2519 C3872 ) \nC2519_=_C3929( C2519 C3929 ) C2519_=_C4100( C2519 C4100 ) C2522_=_C2523( C2522 C2523 ) C2522_=_C2531( C2522 C2531 ) C2522_=_C2533( C2522 C2533 ) C2522_=_C2534( C2522 C2534 ) \nC2522_=_C2536( C2522 C2536 ) C2522_=_C2539( C2522 C2539 ) C2522_=_C2572( C2522 C2572 ) C2522_=_C2691( C2522 C2691 ) C2522_=_C2693( C2522 C2693 ) C2522_=_C2698( C2522 C2698 ) \nC2522_=_C2699( C2522 C2699 ) C2523_=_C2531( C2523 C2531 ) C2523_=_C2533( C2523 C2533 ) C2523_=_C2534( C2523 C2534 ) C2523_=_C2536( C2523 C2536 ) C2523_=_C2554( C2523 C2554 ) \nC2523_=_C2717( C2523 C2717 ) C2523_=_C2770( C2523 C2770 ) C2523_=_C2772( C2523 C2772 ) C2523_=_C2773( C2523 C2773 ) C2523_=_C2774( C2523 C2774 ) C2523_=_C2775( C2523 C2775 ) \nC2523_=_C2776( C2523 C2776 ) C2523_=_C2782( C2523 C2782 ) C2523_=_C2784( C2523 C2784 ) C2531_=_C2533( C2531 C2533 ) C2531_=_C2534( C2531 C2534 ) C2531_=_C2536( C2531 C2536 ) \nC2531_=_C2792( C2531 C2792 ) C2531_=_C3391( C2531 C3391 ) C2531_=_C3628( C2531 C3628 ) C2531_=_C3635( C2531 C3635 ) C2531_=_C3790( C2531 C3790 ) C2531_=_C3792( C2531 C3792 ) \nC2531_=_C3793( C2531 C3793 ) C2531_=_C3795( C2531 C3795 ) C2533_=_C2534( C2533 C2534 ) C2533_=_C2536( C2533 C2536 ) C2533_=_C2864( C2533 C2864 ) C2533_=_C3392( C2533 C3392 ) \nC2533_=_C3406( C2533 C3406 ) C2533_=_C3629( C2533 C3629 ) C2533_=_C3637( C2533 C3637 ) C2533_=_C3730( C2533 C3730 ) C2533_=_C3826( C2533 C3826 ) C2533_=_C3880( C2533 C3880 ) \nC2533_=_C3882( C2533 C3882 ) C2533_=_C3883( C2533 C3883 ) C2533_=_C3884( C2533 C3884 ) C2533_=_C3886( C2533 C3886 ) C2533_=_C3887( C2533 C3887 ) C2534_=_C2536( C2534 C2536 ) \nC2534_=_C2782( C2534 C2782 ) C2534_=_C2970( C2534 C2970 ) C2534_=_C2979( C2534 C2979 ) C2534_=_C3393( C2534 C3393 ) C2534_=_C3630( C2534 C3630 ) C2534_=_C3638( C2534 C3638 ) \nC2534_=_C3790( C2534 C3790 ) C2534_=_C3882( C2534 C3882 ) C2534_=_C3962( C2534 C3962 ) C2534_=_C3963( C2534 C3963 ) C2536_=_C2592( C2536 C2592 ) C2536_=_C2611( C2536 C2611 ) \nC2536_=_C2698( C2536 C2698 ) C2536_=_C2731( C2536 C2731 ) C2536_=_C2878( C2536 C2878 ) C2536_=_C3109( C2536 C3109 ) C2536_=_C3374( C2536 C3374 ) C2536_=_C3437( C2536 C3437 ) \nC2536_=_C3646( C2536 C3646 ) C2536_=_C3746( C2536 C3746 ) C2536_=_C4082( C2536 C4082 ) C2538_=_C2539( C2538 C2539 ) C2538_=_C2542( C2538 C2542 ) C2538_=_C2546( C2538 C2546 ) \nC2538_=_C2548( C2538 C2548 ) C2538_=_C2550( C2538 C2550 ) C2538_=_C2571( C2538 C2571 ) C2538_=_C2572( C2538 C2572 ) C2538_=_C2573( C2538 C2573 ) C2538_=_C2574( C2538 C2574 ) \nC2538_=_C2575( C2538 C2575 ) C2538_=_C2576( C2538 C2576 ) C2538_=_C2577( C2538 C2577 ) C2538_=_C2578( C2538 C2578 ) C2538_=_C2579( C2538 C2579 ) C2538_=_C2580( C2538 C2580 ) \nC2539_=_C2542( C2539 C2542 ) C2539_=_C2546( C2539 C2546 ) C2539_=_C2548( C2539 C2548 ) C2539_=_C2550( C2539 C2550 ) C2539_=_C2572( C2539 C2572 ) C2539_=_C2691( C2539 C2691 ) \nC2539_=_C2693( C2539 C2693 ) C2539_=_C2698( C2539 C2698 ) C2539_=_C2699( C2539 C2699 ) C2542_=_C2546( C2542 C2546 ) C2542_=_C2548( C2542 C2548 ) C2542_=_C2550( C2542 C2550 ) \nC2542_=_C2573( C2542 C2573 ) C2542_=_C2804( C2542 C2804 ) C2542_=_C2985( C2542 C2985 ) C2542_=_C3051( C2542 C3051 ) C2542_=_C3052( C2542 C3052 ) C2542_=_C3053( C2542 C3053 ) \nC2542_=_C3057( C2542 C3057 ) C2542_=_C3058( C2542 C3058 ) C2546_=_C2548( C2546 C2548 ) C2546_=_C2550( C2546 C2550 ) C2546_=_C3208( C2546 C3208 ) C2546_=_C3223( C2546 C3223 ) \nC2546_=_C3539( C2546 C3539 ) C2546_=_C3540( C2546 C3540 ) C2546_=_C3543( C2546 C3543 ) C2546_=_C3544( C2546 C3544 ) C2546_=_C3545( C2546 C3545 ) C2546_=_C3548( C2546 C3548 ) \nC2546_=_C3549( C2546 C3549 ) C2548_=_C2550( C2548 C2550 ) C2548_=_C2564( C2548 C2564 ) C2548_=_C2726( C2548 C2726 ) C2548_=_C2809( C2548 C2809 ) C2548_=_C3175( C2548 C3175 ) \nC2548_=_C3211( C2548 C3211 ) C2548_=_C3227( C2548 C3227 ) C2548_=_C3443( C2548 C3443 ) C2548_=_C3796( C2548 C3796 ) C2548_=_C3797( C2548 C3797 ) C2548_=_C3799( C2548 C3799 ) \nC2548_=_C3800( C2548 C3800 ) C2550_=_C3160( C2550 C3160 ) C2550_=_C3214( C2550 C3214 ) C2550_=_C3229( C2550 C3229 ) C2550_=_C3257(</w:t>
      </w:r>
    </w:p>
    <w:p>
      <w:pPr>
        <w:pStyle w:val="PreformattedText"/>
        <w:bidi w:val="0"/>
        <w:spacing w:before="0" w:after="0"/>
        <w:jc w:val="left"/>
        <w:rPr/>
      </w:pPr>
      <w:r>
        <w:rPr/>
        <w:t xml:space="preserve"> </w:t>
      </w:r>
      <w:r>
        <w:rPr/>
        <w:t>C2550 C3257 ) C2550_=_C3343( C2550 C3343 ) \nC2550_=_C3543( C2550 C3543 ) C2550_=_C3602( C2550 C3602 ) C2550_=_C3617( C2550 C3617 ) C2550_=_C3797( C2550 C3797 ) C2550_=_C3815( C2550 C3815 ) C2550_=_C3841( C2550 C3841 ) \nC2550_=_C3896( C2550 C3896 ) C2550_=_C3898( C2550 C3898 ) C2550_=_C3899( C2550 C3899 ) C2554_=_C2563( C2554 C2563 ) C2554_=_C2564( C2554 C2564 ) C2554_=_C2570( C2554 C2570 ) \nC2554_=_C2717( C2554 C2717 ) C2554_=_C2770( C2554 C2770 ) C2554_=_C2772( C2554 C2772 ) C2554_=_C2773( C2554 C2773 ) C2554_=_C2774( C2554 C2774 ) C2554_=_C2775( C2554 C2775 ) \nC2554_=_C2776( C2554 C2776 ) C2554_=_C2782( C2554 C2782 ) C2554_=_C2784( C2554 C2784 ) C2563_=_C2564( C2563 C2564 ) C2563_=_C2570( C2563 C2570 ) C2563_=_C2724( C2563 C2724 ) \nC2563_=_C2885( C2563 C2885 ) C2563_=_C3030( C2563 C3030 ) C2563_=_C3174( C2563 C3174 ) C2563_=_C3402( C2563 C3402 ) C2563_=_C3442( C2563 C3442 ) C2563_=_C3738( C2563 C3738 ) \nC2563_=_C3740( C2563 C3740 ) C2563_=_C3741( C2563 C3741 ) C2563_=_C3742( C2563 C3742 ) C2563_=_C3743( C2563 C3743 ) C2563_=_C3744( C2563 C3744 ) C2564_=_C2570( C2564 C2570 ) \nC2564_=_C2726( C2564 C2726 ) C2564_=_C2809( C2564 C2809 ) C2564_=_C3175( C2564 C3175 ) C2564_=_C3211( C2564 C3211 ) C2564_=_C3227( C2564 C3227 ) C2564_=_C3443( C2564 C3443 ) \nC2564_=_C3796( C2564 C3796 ) C2564_=_C3797( C2564 C3797 ) C2564_=_C3799( C2564 C3799 ) C2564_=_C3800( C2564 C3800 ) C2570_=_C2798( C2570 C2798 ) C2570_=_C3083( C2570 C3083 ) \nC2570_=_C3094( C2570 C3094 ) C2570_=_C3316( C2570 C3316 ) C2570_=_C3420( C2570 C3420 ) C2570_=_C3483( C2570 C3483 ) C2570_=_C3666( C2570 C3666 ) C2570_=_C3927( C2570 C3927 ) \nC2570_=_C3999( C2570 C3999 ) C2570_=_C4031( C2570 C4031 ) C2570_=_C4033( C2570 C4033 ) C2570_=_C4071( C2570 C4071 ) C2570_=_C4072( C2570 C4072 ) C2570_=_C4073( C2570 C4073 ) \nC2570_=_C4074( C2570 C4074 ) C2571_=_C2572( C2571 C2572 ) C2571_=_C2573( C2571 C2573 ) C2571_=_C2574( C2571 C2574 ) C2571_=_C2575( C2571 C2575 ) C2571_=_C2576( C2571 C2576 ) \nC2571_=_C2577( C2571 C2577 ) C2571_=_C2578( C2571 C2578 ) C2571_=_C2579( C2571 C2579 ) C2571_=_C2580( C2571 C2580 ) C2571_=_C2592( C2571 C2592 ) C2571_=_C2593( C2571 C2593 ) \nC2572_=_C2573( C2572 C2573 ) C2572_=_C2574( C2572 C2574 ) C2572_=_C2575( C2572 C2575 ) C2572_=_C2576( C2572 C2576 ) C2572_=_C2577( C2572 C2577 ) C2572_=_C2578( C2572 C2578 ) \nC2572_=_C2579( C2572 C2579 ) C2572_=_C2580( C2572 C2580 ) C2572_=_C2691( C2572 C2691 ) C2572_=_C2693( C2572 C2693 ) C2572_=_C2698( C2572 C2698 ) C2572_=_C2699( C2572 C2699 ) \nC2573_=_C2574( C2573 C2574 ) C2573_=_C2575( C2573 C2575 ) C2573_=_C2576( C2573 C2576 ) C2573_=_C2577( C2573 C2577 ) C2573_=_C2578( C2573 C2578 ) C2573_=_C2579( C2573 C2579 ) \nC2573_=_C2580( C2573 C2580 ) C2573_=_C2804( C2573 C2804 ) C2573_=_C2985( C2573 C2985 ) C2573_=_C3051( C2573 C3051 ) C2573_=_C3052( C2573 C3052 ) C2573_=_C3053( C2573 C3053 ) \nC2573_=_C3057( C2573 C3057 ) C2573_=_C3058( C2573 C3058 ) C2574_=_C2575( C2574 C2575 ) C2574_=_C2576( C2574 C2576 ) C2574_=_C2577( C2574 C2577 ) C2574_=_C2578( C2574 C2578 ) \nC2574_=_C2579( C2574 C2579 ) C2574_=_C2580( C2574 C2580 ) C2574_=_C3355( C2574 C3355 ) C2574_=_C3362( C2574 C3362 ) C2575_=_C2576( C2575 C2576 ) C2575_=_C2577( C2575 C2577 ) \nC2575_=_C2578( C2575 C2578 ) C2575_=_C2579( C2575 C2579 ) C2575_=_C2580( C2575 C2580 ) C2575_=_C2759( C2575 C2759 ) C2576_=_C2577( C2576 C2577 ) C2576_=_C2578( C2576 C2578 ) \nC2576_=_C2579( C2576 C2579 ) C2576_=_C2580( C2576 C2580 ) C2576_=_C3646( C2576 C3646 ) C2576_=_C3647( C2576 C3647 ) C2577_=_C2578( C2577 C2578 ) C2577_=_C2579( C2577 C2579 ) \nC2577_=_C2580( C2577 C2580 ) C2577_=_C3243( C2577 C3243 ) C2577_=_C3285( C2577 C3285 ) C2577_=_C3539( C2577 C3539 ) C2577_=_C3796( C2577 C3796 ) C2577_=_C3815( C2577 C3815 ) \nC2577_=_C3822( C2577 C3822 ) C2577_=_C3823( C2577 C3823 ) C2578_=_C2579( C2578 C2579 ) C2578_=_C2580( C2578 C2580 ) C2578_=_C2847( C2578 C2847 ) C2578_=_C3378( C2578 C3378 ) \nC2578_=_C3983( C2578 C3983 ) C2579_=_C2580( C2579 C2580 ) C2579_=_C3725( C2579 C3725 ) C2579_=_C4031( C2579 C4031 ) C2580_=_C4068( C2580 C4068 ) C2592_=_C2593( C2592 C2593 ) \nC2592_=_C2611( C2592 C2611 ) C2592_=_C2698( C2592 C2698 ) C2592_=_C2731( C2592 C2731 ) C2592_=_C2878( C2592 C2878 ) C2592_=_C3109( C2592 C3109 ) C2592_=_C3374( C2592 C3374 ) \nC2592_=_C3437( C2592 C3437 ) C2592_=_C3646( C2592 C3646 ) C2592_=_C3746( C2592 C3746 ) C2592_=_C4082( C2592 C4082 ) C2593_=_C2974( C2593 C2974 ) C2593_=_C3047( C2593 C3047 ) \nC2593_=_C3647( C2593 C3647 ) C2593_=_C3893( C2593 C3893 ) C2593_=_C4016( C2593 C4016 ) C2601_=_C2611( C2601 C2611 ) C2601_=_C2720( C2601 C2720 ) C2601_=_C2962( C2601 C2962 ) \nC2601_=_C3098( C2601 C3098 ) C2601_=_C3185( C2601 C3185 ) C2601_=_C3267( C2601 C3267 ) C2601_=_C3268( C2601 C3268 ) C2601_=_C3271( C2601 C3271 ) C2601_=_C3272( C2601 C3272 ) \nC2601_=_C3273( C2601 C3273 ) C2601_=_C3274( C2601 C3274 ) C2601_=_C3275( C2601 C3275 ) C2601_=_C3276( C2601 C3276 ) C2601_=_C3278( C2601 C3278 ) C2601_=_C3279( C2601 C3279 ) \nC2601_=_C3280( C2601 C3280 ) C2611_=_C2698( C2611 C2698 ) C2611_=_C2731( C2611 C2731 ) C2611_=_C2878( C2611 C2878 ) C2611_=_C3109( C2611 C3109 ) C2611_=_C3374( C2611 C3374 ) \nC2611_=_C3437( C2611 C3437 ) C2611_=_C3646( C2611 C3646 ) C2611_=_C3746( C2611 C3746 ) C2611_=_C4082( C2611 C4082 ) C2625_=_C2627( C2625 C2627 ) C2625_=_C2855( C2625 C2855 ) \nC2625_=_C2932( C2625 C2932 ) C2625_=_C2933( C2625 C2933 ) C2625_=_C2934( C2625 C2934 ) C2625_=_C2935( C2625 C2935 ) C2625_=_C2936( C2625 C2936 ) C2625_=_C2937( C2625 C2937 ) \nC2625_=_C2938( C2625 C2938 ) C2625_=_C2940( C2625 C2940 ) C2625_=_C2941( C2625 C2941 ) C2625_=_C2943( C2625 C2943 ) C2625_=_C2944( C2625 C2944 ) C2625_=_C2945( C2625 C2945 ) \nC2625_=_C2946( C2625 C2946 ) C2625_=_C2947( C2625 C2947 ) C2625_=_C2948( C2625 C2948 ) C2625_=_C2949( C2625 C2949 ) C2627_=_C2693( C2627 C2693 ) C2627_=_C2933( C2627 C2933 ) \nC2627_=_C3136( C2627 C3136 ) C2627_=_C3137( C2627 C3137 ) C2627_=_C3138( C2627 C3138 ) C2627_=_C3139( C2627 C3139 ) C2627_=_C3140( C2627 C3140 ) C2627_=_C3142( C2627 C3142 ) \nC2627_=_C3143( C2627 C3143 ) C2627_=_C3144( C2627 C3144 ) C2627_=_C3147( C2627 C3147 ) C2627_=_C3150( C2627 C3150 ) C2645_=_C2658( C2645 C2658 ) C2645_=_C2786( C2645 C2786 ) \nC2645_=_C3240( C2645 C3240 ) C2645_=_C3241( C2645 C3241 ) C2645_=_C3242( C2645 C3242 ) C2645_=_C3243( C2645 C3243 ) C2645_=_C3244( C2645 C3244 ) C2645_=_C3245( C2645 C3245 ) \nC2645_=_C3246( C2645 C3246 ) C2645_=_C3249( C2645 C3249 ) C2658_=_C2689( C2658 C2689 ) C2658_=_C2801( C2658 C2801 ) C2658_=_C3008( C2658 C3008 ) C2658_=_C3320( C2658 C3320 ) \nC2658_=_C3624( C2658 C3624 ) C2658_=_C3677( C2658 C3677 ) C2658_=_C3703( C2658 C3703 ) C2658_=_C3916( C2658 C3916 ) C2658_=_C3921( C2658 C3921 ) C2658_=_C4013( C2658 C4013 ) \nC2658_=_C4094( C2658 C4094 ) C2658_=_C4108( C2658 C4108 ) C2659_=_C2660( C2659 C2660 ) C2659_=_C2661( C2659 C2661 ) C2659_=_C2662( C2659 C2662 ) C2659_=_C2663( C2659 C2663 ) \nC2659_=_C2665( C2659 C2665 ) C2659_=_C2666( C2659 C2666 ) C2659_=_C2669( C2659 C2669 ) C2659_=_C2672( C2659 C2672 ) C2659_=_C2962( C2659 C2962 ) C2659_=_C2964( C2659 C2964 ) \nC2659_=_C2965( C2659 C2965 ) C2659_=_C2969( C2659 C2969 ) C2659_=_C2970( C2659 C2970 ) C2659_=_C2974( C2659 C2974 ) C2659_=_C2975( C2659 C2975 ) C2659_=_C2976( C2659 C2976 ) \nC2660_=_C2661( C2660 C2661 ) C2660_=_C2662( C2660 C2662 ) C2660_=_C2663( C2660 C2663 ) C2660_=_C2665( C2660 C2665 ) C2660_=_C2666( C2660 C2666 ) C2660_=_C2669( C2660 C2669 ) \nC2660_=_C2672( C2660 C2672 ) C2660_=_C2979( C2660 C2979 ) C2660_=_C2980( C2660 C2980 ) C2661_=_C2662( C2661 C2662 ) C2661_=_C2663( C2661 C2663 ) C2661_=_C2665( C2661 C2665 ) \nC2661_=_C2666( C2661 C2666 ) C2661_=_C2669( C2661 C2669 ) C2661_=_C2672( C2661 C2672 ) C2661_=_C2985( C2661 C2985 ) C2661_=_C2991( C2661 C2991 ) C2661_=_C2993( C2661 C2993 ) \nC2661_=_C2998( C2661 C2998 ) C2662_=_C2663( C2662 C2663 ) C2662_=_C2665( C2662 C2665 ) C2662_=_C2666( C2662 C2666 ) C2662_=_C2669( C2662 C2669 ) C2662_=_C2672( C2662 C2672 ) \nC2662_=_C3066( C2662 C3066 ) C2663_=_C2665( C2663 C2665 ) C2663_=_C2666( C2663 C2666 ) C2663_=_C2669( C2663 C2669 ) C2663_=_C2672( C2663 C2672 ) C2663_=_C2737( C2663 C2737 ) \nC2663_=_C2871( C2663 C2871 ) C2663_=_C2950( C2663 C2950 ) C2663_=_C3038( C2663 C3038 ) C2663_=_C3112( C2663 C3112 ) C2663_=_C3113( C2663 C3113 ) C2663_=_C3114( C2663 C3114 ) \nC2663_=_C3116( C2663 C3116 ) C2663_=_C3120( C2663 C3120 ) C2663_=_C3121( C2663 C3121 ) C2665_=_C2666( C2665 C2666 ) C2665_=_C2669( C2665 C2669 ) C2665_=_C2672( C2665 C2672 ) \nC2665_=_C2940( C2665 C2940 ) C2665_=_C3113( C2665 C3113 ) C2665_=_C3142( C2665 C3142 ) C2665_=_C3686( C2665 C3686 ) C2665_=_C3738( C2665 C3738 ) C2665_=_C3760( C2665 C3760 ) \nC2666_=_C2669( C2666 C2669 ) C2666_=_C2672( C2666 C2672 ) C2666_=_C3781( C2666 C3781 ) C2666_=_C3808( C2666 C3808 ) C2666_=_C3812( C2666 C3812 ) C2669_=_C2672( C2669 C2672 ) \nC2669_=_C3279( C2669 C3279 ) C2669_=_C3495( C2669 C3495 ) C2669_=_C3575( C2669 C3575 ) C2669_=_C3963( C2669 C3963 ) C2669_=_C3965( C2669 C3965 ) C2669_=_C4016( C2669 C4016 ) \nC2672_=_C3744( C2672 C3744 ) C2672_=_C3966( C2672 C3966 ) C2673_=_C2675( C2673 C2675 ) C2673_=_C2684( C2673 C2684 ) C2673_=_C2689( C2673 C2689 ) C2673_=_C2700( C2673 C2700 ) \nC2673_=_C2701( C2673 C2701 ) C2673_=_C2702( C2673 C2702 ) C2673_=_C2703( C2673 C2703 ) C2673_=_C2704( C2673 C2704 ) C2673_=_C2707( C2673 C2707 ) C2673_=_C2710( C2673 C2710 ) \nC2673_=_C2712( C2673 C2712 ) C2673_=_C2715( C2673 C2715 ) C2675_=_C2684( C2675 C2684 ) C2675_=_C2689( C2675 C2689 ) C2675_=_C2700( C2675 C2700 ) C2675_=_C2751( C2675 C2751 ) \nC2675_=_C2752( C2675 C2752 ) C2675_=_C2753( C2675 C2753 ) C2675_=_C2754( C2675 C2754 ) C2675_=_C2755( C2675 C2755 ) C2675_=_C2756( C2675 C2756 ) C2675_=_C2758( C2675 C2758 ) \nC2675_=_C2759( C2675 C2759 ) C2675_=_C2761( C2675 C2761 ) C2675_=_C2762( C2675 C2762 ) C2675_=_C2763( C2675 C2763 ) C2675_=_C2764( C2675 C2764 ) C2675_=_C2765( C2675 C2765 ) \nC2675_=_C2768(</w:t>
      </w:r>
    </w:p>
    <w:p>
      <w:pPr>
        <w:pStyle w:val="PreformattedText"/>
        <w:bidi w:val="0"/>
        <w:spacing w:before="0" w:after="0"/>
        <w:jc w:val="left"/>
        <w:rPr/>
      </w:pPr>
      <w:r>
        <w:rPr/>
        <w:t xml:space="preserve"> </w:t>
      </w:r>
      <w:r>
        <w:rPr/>
        <w:t>C2675 C2768 ) C2675_=_C2769( C2675 C2769 ) C2684_=_C2689( C2684 C2689 ) C2684_=_C3042( C2684 C3042 ) C2684_=_C3313( C2684 C3313 ) C2684_=_C3544( C2684 C3544 ) \nC2684_=_C3689( C2684 C3689 ) C2684_=_C3880( C2684 C3880 ) C2684_=_C3888( C2684 C3888 ) C2684_=_C3909( C2684 C3909 ) C2684_=_C3910( C2684 C3910 ) C2684_=_C3911( C2684 C3911 ) \nC2684_=_C3912( C2684 C3912 ) C2684_=_C3916( C2684 C3916 ) C2684_=_C3917( C2684 C3917 ) C2689_=_C2801( C2689 C2801 ) C2689_=_C3008( C2689 C3008 ) C2689_=_C3320( C2689 C3320 ) \nC2689_=_C3624( C2689 C3624 ) C2689_=_C3677( C2689 C3677 ) C2689_=_C3703( C2689 C3703 ) C2689_=_C3916( C2689 C3916 ) C2689_=_C3921( C2689 C3921 ) C2689_=_C4013( C2689 C4013 ) \nC2689_=_C4094( C2689 C4094 ) C2689_=_C4108( C2689 C4108 ) C2691_=_C2693( C2691 C2693 ) C2691_=_C2698( C2691 C2698 ) C2691_=_C2699( C2691 C2699 ) C2691_=_C2868( C2691 C2868 ) \nC2691_=_C2871( C2691 C2871 ) C2691_=_C2873( C2691 C2873 ) C2691_=_C2875( C2691 C2875 ) C2691_=_C2878( C2691 C2878 ) C2691_=_C2880( C2691 C2880 ) C2693_=_C2698( C2693 C2698 ) \nC2693_=_C2699( C2693 C2699 ) C2693_=_C2933( C2693 C2933 ) C2693_=_C3136( C2693 C3136 ) C2693_=_C3137( C2693 C3137 ) C2693_=_C3138( C2693 C3138 ) C2693_=_C3139( C2693 C3139 ) \nC2693_=_C3140( C2693 C3140 ) C2693_=_C3142( C2693 C3142 ) C2693_=_C3143( C2693 C3143 ) C2693_=_C3144( C2693 C3144 ) C2693_=_C3147( C2693 C3147 ) C2693_=_C3150( C2693 C3150 ) \nC2698_=_C2699( C2698 C2699 ) C2698_=_C2731( C2698 C2731 ) C2698_=_C2878( C2698 C2878 ) C2698_=_C3109( C2698 C3109 ) C2698_=_C3374( C2698 C3374 ) C2698_=_C3437( C2698 C3437 ) \nC2698_=_C3646( C2698 C3646 ) C2698_=_C3746( C2698 C3746 ) C2698_=_C4082( C2698 C4082 ) C2699_=_C3990( C2699 C3990 ) C2699_=_C4082( C2699 C4082 ) C2700_=_C2701( C2700 C2701 ) \nC2700_=_C2702( C2700 C2702 ) C2700_=_C2703( C2700 C2703 ) C2700_=_C2704( C2700 C2704 ) C2700_=_C2707( C2700 C2707 ) C2700_=_C2710( C2700 C2710 ) C2700_=_C2712( C2700 C2712 ) \nC2700_=_C2715( C2700 C2715 ) C2700_=_C2751( C2700 C2751 ) C2700_=_C2752( C2700 C2752 ) C2700_=_C2753( C2700 C2753 ) C2700_=_C2754( C2700 C2754 ) C2700_=_C2755( C2700 C2755 ) \nC2700_=_C2756( C2700 C2756 ) C2700_=_C2758( C2700 C2758 ) C2700_=_C2759( C2700 C2759 ) C2700_=_C2761( C2700 C2761 ) C2700_=_C2762( C2700 C2762 ) C2700_=_C2763( C2700 C2763 ) \nC2700_=_C2764( C2700 C2764 ) C2700_=_C2765( C2700 C2765 ) C2700_=_C2768( C2700 C2768 ) C2700_=_C2769( C2700 C2769 ) C2701_=_C2702( C2701 C2702 ) C2701_=_C2703( C2701 C2703 ) \nC2701_=_C2704( C2701 C2704 ) C2701_=_C2707( C2701 C2707 ) C2701_=_C2710( C2701 C2710 ) C2701_=_C2712( C2701 C2712 ) C2701_=_C2715( C2701 C2715 ) C2701_=_C2786( C2701 C2786 ) \nC2701_=_C2791( C2701 C2791 ) C2701_=_C2792( C2701 C2792 ) C2701_=_C2793( C2701 C2793 ) C2701_=_C2794( C2701 C2794 ) C2701_=_C2798( C2701 C2798 ) C2701_=_C2801( C2701 C2801 ) \nC2702_=_C2703( C2702 C2703 ) C2702_=_C2704( C2702 C2704 ) C2702_=_C2707( C2702 C2707 ) C2702_=_C2710( C2702 C2710 ) C2702_=_C2712( C2702 C2712 ) C2702_=_C2715( C2702 C2715 ) \nC2702_=_C2751( C2702 C2751 ) C2702_=_C3019( C2702 C3019 ) C2702_=_C3023( C2702 C3023 ) C2702_=_C3025( C2702 C3025 ) C2703_=_C2704( C2703 C2704 ) C2703_=_C2707( C2703 C2707 ) \nC2703_=_C2710( C2703 C2710 ) C2703_=_C2712( C2703 C2712 ) C2703_=_C2715( C2703 C2715 ) C2703_=_C2752( C2703 C2752 ) C2703_=_C3083( C2703 C3083 ) C2704_=_C2707( C2704 C2707 ) \nC2704_=_C2710( C2704 C2710 ) C2704_=_C2712( C2704 C2712 ) C2704_=_C2715( C2704 C2715 ) C2704_=_C2754( C2704 C2754 ) C2704_=_C3208( C2704 C3208 ) C2704_=_C3209( C2704 C3209 ) \nC2704_=_C3211( C2704 C3211 ) C2704_=_C3214( C2704 C3214 ) C2707_=_C2710( C2707 C2710 ) C2707_=_C2712( C2707 C2712 ) C2707_=_C2715( C2707 C2715 ) C2707_=_C2761( C2707 C2761 ) \nC2707_=_C3272( C2707 C3272 ) C2707_=_C3695( C2707 C3695 ) C2707_=_C3700( C2707 C3700 ) C2707_=_C3702( C2707 C3702 ) C2707_=_C3703( C2707 C3703 ) C2707_=_C3704( C2707 C3704 ) \nC2710_=_C2712( C2710 C2712 ) C2710_=_C2715( C2710 C2715 ) C2710_=_C2762( C2710 C2762 ) C2710_=_C3752( C2710 C3752 ) C2712_=_C2715( C2712 C2715 ) C2712_=_C3289( C2712 C3289 ) \nC2712_=_C3690( C2712 C3690 ) C2712_=_C3740( C2712 C3740 ) C2712_=_C3909( C2712 C3909 ) C2712_=_C3918( C2712 C3918 ) C2712_=_C3921( C2712 C3921 ) C2715_=_C3057( C2715 C3057 ) \nC2715_=_C3724( C2715 C3724 ) C2715_=_C3793( C2715 C3793 ) C2715_=_C3875( C2715 C3875 ) C2715_=_C3967( C2715 C3967 ) C2715_=_C3999( C2715 C3999 ) C2715_=_C4001( C2715 C4001 ) \nC2717_=_C2720( C2717 C2720 ) C2717_=_C2724( C2717 C2724 ) C2717_=_C2726( C2717 C2726 ) C2717_=_C2731( C2717 C2731 ) C2717_=_C2770( C2717 C2770 ) C2717_=_C2772( C2717 C2772 ) \nC2717_=_C2773( C2717 C2773 ) C2717_=_C2774( C2717 C2774 ) C2717_=_C2775( C2717 C2775 ) C2717_=_C2776( C2717 C2776 ) C2717_=_C2782( C2717 C2782 ) C2717_=_C2784( C2717 C2784 ) \nC2720_=_C2724( C2720 C2724 ) C2720_=_C2726( C2720 C2726 ) C2720_=_C2731( C2720 C2731 ) C2720_=_C2962( C2720 C2962 ) C2720_=_C3098( C2720 C3098 ) C2720_=_C3185( C2720 C3185 ) \nC2720_=_C3267( C2720 C3267 ) C2720_=_C3268( C2720 C3268 ) C2720_=_C3271( C2720 C3271 ) C2720_=_C3272( C2720 C3272 ) C2720_=_C3273( C2720 C3273 ) C2720_=_C3274( C2720 C3274 ) \nC2720_=_C3275( C2720 C3275 ) C2720_=_C3276( C2720 C3276 ) C2720_=_C3278( C2720 C3278 ) C2720_=_C3279( C2720 C3279 ) C2720_=_C3280( C2720 C3280 ) C2724_=_C2726( C2724 C2726 ) \nC2724_=_C2731( C2724 C2731 ) C2724_=_C2885( C2724 C2885 ) C2724_=_C3030( C2724 C3030 ) C2724_=_C3174( C2724 C3174 ) C2724_=_C3402( C2724 C3402 ) C2724_=_C3442( C2724 C3442 ) \nC2724_=_C3738( C2724 C3738 ) C2724_=_C3740( C2724 C3740 ) C2724_=_C3741( C2724 C3741 ) C2724_=_C3742( C2724 C3742 ) C2724_=_C3743( C2724 C3743 ) C2724_=_C3744( C2724 C3744 ) \nC2726_=_C2731( C2726 C2731 ) C2726_=_C2809( C2726 C2809 ) C2726_=_C3175( C2726 C3175 ) C2726_=_C3211( C2726 C3211 ) C2726_=_C3227( C2726 C3227 ) C2726_=_C3443( C2726 C3443 ) \nC2726_=_C3796( C2726 C3796 ) C2726_=_C3797( C2726 C3797 ) C2726_=_C3799( C2726 C3799 ) C2726_=_C3800( C2726 C3800 ) C2731_=_C2878( C2731 C2878 ) C2731_=_C3109( C2731 C3109 ) \nC2731_=_C3374( C2731 C3374 ) C2731_=_C3437( C2731 C3437 ) C2731_=_C3646( C2731 C3646 ) C2731_=_C3746( C2731 C3746 ) C2731_=_C4082( C2731 C4082 ) C2735_=_C2737( C2735 C2737 ) \nC2735_=_C2742( C2735 C2742 ) C2735_=_C2745( C2735 C2745 ) C2735_=_C2750( C2735 C2750 ) C2735_=_C2856( C2735 C2856 ) C2735_=_C2868( C2735 C2868 ) C2735_=_C2950( C2735 C2950 ) \nC2735_=_C2951( C2735 C2951 ) C2735_=_C2953( C2735 C2953 ) C2735_=_C2954( C2735 C2954 ) C2735_=_C2957( C2735 C2957 ) C2735_=_C2958( C2735 C2958 ) C2735_=_C2959( C2735 C2959 ) \nC2735_=_C2960( C2735 C2960 ) C2737_=_C2742( C2737 C2742 ) C2737_=_C2745( C2737 C2745 ) C2737_=_C2750( C2737 C2750 ) C2737_=_C2871( C2737 C2871 ) C2737_=_C2950( C2737 C2950 ) \nC2737_=_C3038( C2737 C3038 ) C2737_=_C3112( C2737 C3112 ) C2737_=_C3113( C2737 C3113 ) C2737_=_C3114( C2737 C3114 ) C2737_=_C3116( C2737 C3116 ) C2737_=_C3120( C2737 C3120 ) \nC2737_=_C3121( C2737 C3121 ) C2742_=_C2745( C2742 C2745 ) C2742_=_C2750( C2742 C2750 ) C2742_=_C2905( C2742 C2905 ) C2742_=_C3139( C2742 C3139 ) C2742_=_C3209( C2742 C3209 ) \nC2742_=_C3253( C2742 C3253 ) C2742_=_C3366( C2742 C3366 ) C2742_=_C3512( C2742 C3512 ) C2742_=_C3601( C2742 C3601 ) C2742_=_C3602( C2742 C3602 ) C2742_=_C3603( C2742 C3603 ) \nC2742_=_C3605( C2742 C3605 ) C2742_=_C3606( C2742 C3606 ) C2742_=_C3607( C2742 C3607 ) C2742_=_C3608( C2742 C3608 ) C2742_=_C3609( C2742 C3609 ) C2742_=_C3610( C2742 C3610 ) \nC2742_=_C3611( C2742 C3611 ) C2745_=_C2750( C2745 C2750 ) C2745_=_C2875( C2745 C2875 ) C2745_=_C3116( C2745 C3116 ) C2745_=_C3555( C2745 C3555 ) C2745_=_C3947( C2745 C3947 ) \nC2745_=_C3956( C2745 C3956 ) C2745_=_C3957( C2745 C3957 ) C2745_=_C3958( C2745 C3958 ) C2745_=_C3959( C2745 C3959 ) C2745_=_C3960( C2745 C3960 ) C2750_=_C2880( C2750 C2880 ) \nC2750_=_C2998( C2750 C2998 ) C2750_=_C3121( C2750 C3121 ) C2750_=_C3337( C2750 C3337 ) C2750_=_C3399( C2750 C3399 ) C2750_=_C3600( C2750 C3600 ) C2750_=_C4001( C2750 C4001 ) \nC2750_=_C4106( C2750 C4106 ) C2751_=_C2752( C2751 C2752 ) C2751_=_C2753( C2751 C2753 ) C2751_=_C2754( C2751 C2754 ) C2751_=_C2755( C2751 C2755 ) C2751_=_C2756( C2751 C2756 ) \nC2751_=_C2758( C2751 C2758 ) C2751_=_C2759( C2751 C2759 ) C2751_=_C2761( C2751 C2761 ) C2751_=_C2762( C2751 C2762 ) C2751_=_C2763( C2751 C2763 ) C2751_=_C2764( C2751 C2764 ) \nC2751_=_C2765( C2751 C2765 ) C2751_=_C2768( C2751 C2768 ) C2751_=_C2769( C2751 C2769 ) C2751_=_C3019( C2751 C3019 ) C2751_=_C3023( C2751 C3023 ) C2751_=_C3025( C2751 C3025 ) \nC2752_=_C2753( C2752 C2753 ) C2752_=_C2754( C2752 C2754 ) C2752_=_C2755( C2752 C2755 ) C2752_=_C2756( C2752 C2756 ) C2752_=_C2758( C2752 C2758 ) C2752_=_C2759( C2752 C2759 ) \nC2752_=_C2761( C2752 C2761 ) C2752_=_C2762( C2752 C2762 ) C2752_=_C2763( C2752 C2763 ) C2752_=_C2764( C2752 C2764 ) C2752_=_C2765( C2752 C2765 ) C2752_=_C2768( C2752 C2768 ) \nC2752_=_C2769( C2752 C2769 ) C2752_=_C3083( C2752 C3083 ) C2753_=_C2754( C2753 C2754 ) C2753_=_C2755( C2753 C2755 ) C2753_=_C2756( C2753 C2756 ) C2753_=_C2758( C2753 C2758 ) \nC2753_=_C2759( C2753 C2759 ) C2753_=_C2761( C2753 C2761 ) C2753_=_C2762( C2753 C2762 ) C2753_=_C2763( C2753 C2763 ) C2753_=_C2764( C2753 C2764 ) C2753_=_C2765( C2753 C2765 ) \nC2753_=_C2768( C2753 C2768 ) C2753_=_C2769( C2753 C2769 ) C2753_=_C3086( C2753 C3086 ) C2753_=_C3087( C2753 C3087 ) C2753_=_C3088( C2753 C3088 ) C2753_=_C3092( C2753 C3092 ) \nC2753_=_C3093( C2753 C3093 ) C2753_=_C3094( C2753 C3094 ) C2754_=_C2755( C2754 C2755 ) C2754_=_C2756( C2754 C2756 ) C2754_=_C2758( C2754 C2758 ) C2754_=_C2759( C2754 C2759 ) \nC2754_=_C2761( C2754 C2761 ) C2754_=_C2762( C2754 C2762 ) C2754_=_C2763( C2754 C2763 ) C2754_=_C2764( C2754 C2764 ) C2754_=_C2765( C2754 C2765 ) C2754_=_C2768( C2754 C2768 ) \nC2754_=_C2769( C2754 C2769 ) C2754_=_C3208( C2754 C3208 ) C2754_=_C3209( C2754 C3209 ) C2754_=_C3211( C2754 C3211 ) C2754_=_C3214( C2754 C3214 ) C2755_=_C2756( C2755 C2756 ) \nC2755_=_C2758( C2755 C2758 ) C2755_=_C2759( C2755 C2759 ) C2755_=_C2761(</w:t>
      </w:r>
    </w:p>
    <w:p>
      <w:pPr>
        <w:pStyle w:val="PreformattedText"/>
        <w:bidi w:val="0"/>
        <w:spacing w:before="0" w:after="0"/>
        <w:jc w:val="left"/>
        <w:rPr/>
      </w:pPr>
      <w:r>
        <w:rPr/>
        <w:t xml:space="preserve"> </w:t>
      </w:r>
      <w:r>
        <w:rPr/>
        <w:t>C2755 C2761 ) C2755_=_C2762( C2755 C2762 ) C2755_=_C2763( C2755 C2763 ) C2755_=_C2764( C2755 C2764 ) \nC2755_=_C2765( C2755 C2765 ) C2755_=_C2768( C2755 C2768 ) C2755_=_C2769( C2755 C2769 ) C2755_=_C3420( C2755 C3420 ) C2756_=_C2758( C2756 C2758 ) C2756_=_C2759( C2756 C2759 ) \nC2756_=_C2761( C2756 C2761 ) C2756_=_C2762( C2756 C2762 ) C2756_=_C2763( C2756 C2763 ) C2756_=_C2764( C2756 C2764 ) C2756_=_C2765( C2756 C2765 ) C2756_=_C2768( C2756 C2768 ) \nC2756_=_C2769( C2756 C2769 ) C2756_=_C2774( C2756 C2774 ) C2756_=_C3440( C2756 C3440 ) C2756_=_C3441( C2756 C3441 ) C2756_=_C3442( C2756 C3442 ) C2756_=_C3443( C2756 C3443 ) \nC2756_=_C3445( C2756 C3445 ) C2756_=_C3446( C2756 C3446 ) C2756_=_C3447( C2756 C3447 ) C2758_=_C2759( C2758 C2759 ) C2758_=_C2761( C2758 C2761 ) C2758_=_C2762( C2758 C2762 ) \nC2758_=_C2763( C2758 C2763 ) C2758_=_C2764( C2758 C2764 ) C2758_=_C2765( C2758 C2765 ) C2758_=_C2768( C2758 C2768 ) C2758_=_C2769( C2758 C2769 ) C2758_=_C2937( C2758 C2937 ) \nC2758_=_C3138( C2758 C3138 ) C2759_=_C2761( C2759 C2761 ) C2759_=_C2762( C2759 C2762 ) C2759_=_C2763( C2759 C2763 ) C2759_=_C2764( C2759 C2764 ) C2759_=_C2765( C2759 C2765 ) \nC2759_=_C2768( C2759 C2768 ) C2759_=_C2769( C2759 C2769 ) C2761_=_C2762( C2761 C2762 ) C2761_=_C2763( C2761 C2763 ) C2761_=_C2764( C2761 C2764 ) C2761_=_C2765( C2761 C2765 ) \nC2761_=_C2768( C2761 C2768 ) C2761_=_C2769( C2761 C2769 ) C2761_=_C3272( C2761 C3272 ) C2761_=_C3695( C2761 C3695 ) C2761_=_C3700( C2761 C3700 ) C2761_=_C3702( C2761 C3702 ) \nC2761_=_C3703( C2761 C3703 ) C2761_=_C3704( C2761 C3704 ) C2762_=_C2763( C2762 C2763 ) C2762_=_C2764( C2762 C2764 ) C2762_=_C2765( C2762 C2765 ) C2762_=_C2768( C2762 C2768 ) \nC2762_=_C2769( C2762 C2769 ) C2762_=_C3752( C2762 C3752 ) C2763_=_C2764( C2763 C2764 ) C2763_=_C2765( C2763 C2765 ) C2763_=_C2768( C2763 C2768 ) C2763_=_C2769( C2763 C2769 ) \nC2763_=_C3274( C2763 C3274 ) C2763_=_C3834( C2763 C3834 ) C2763_=_C3839( C2763 C3839 ) C2764_=_C2765( C2764 C2765 ) C2764_=_C2768( C2764 C2768 ) C2764_=_C2769( C2764 C2769 ) \nC2764_=_C3275( C2764 C3275 ) C2764_=_C3859( C2764 C3859 ) C2765_=_C2768( C2765 C2768 ) C2765_=_C2769( C2765 C2769 ) C2765_=_C2793( C2765 C2793 ) C2765_=_C3088( C2765 C3088 ) \nC2765_=_C3144( C2765 C3144 ) C2765_=_C3445( C2765 C3445 ) C2765_=_C3491( C2765 C3491 ) C2765_=_C3573( C2765 C3573 ) C2765_=_C3875( C2765 C3875 ) C2765_=_C3876( C2765 C3876 ) \nC2765_=_C3877( C2765 C3877 ) C2768_=_C2769( C2768 C2769 ) C2769_=_C3383( C2769 C3383 ) C2769_=_C3917( C2769 C3917 ) C2769_=_C4108( C2769 C4108 ) C2770_=_C2772( C2770 C2772 ) \nC2770_=_C2773( C2770 C2773 ) C2770_=_C2774( C2770 C2774 ) C2770_=_C2775( C2770 C2775 ) C2770_=_C2776( C2770 C2776 ) C2770_=_C2782( C2770 C2782 ) C2770_=_C2784( C2770 C2784 ) \nC2770_=_C2804( C2770 C2804 ) C2770_=_C2806( C2770 C2806 ) C2770_=_C2808( C2770 C2808 ) C2770_=_C2809( C2770 C2809 ) C2770_=_C2811( C2770 C2811 ) C2770_=_C2814( C2770 C2814 ) \nC2770_=_C2815( C2770 C2815 ) C2772_=_C2773( C2772 C2773 ) C2772_=_C2774( C2772 C2774 ) C2772_=_C2775( C2772 C2775 ) C2772_=_C2776( C2772 C2776 ) C2772_=_C2782( C2772 C2782 ) \nC2772_=_C2784( C2772 C2784 ) C2772_=_C3170( C2772 C3170 ) C2772_=_C3174( C2772 C3174 ) C2772_=_C3175( C2772 C3175 ) C2772_=_C3177( C2772 C3177 ) C2772_=_C3179( C2772 C3179 ) \nC2772_=_C3180( C2772 C3180 ) C2773_=_C2774( C2773 C2774 ) C2773_=_C2775( C2773 C2775 ) C2773_=_C2776( C2773 C2776 ) C2773_=_C2782( C2773 C2782 ) C2773_=_C2784( C2773 C2784 ) \nC2773_=_C3052( C2773 C3052 ) C2773_=_C3391( C2773 C3391 ) C2773_=_C3392( C2773 C3392 ) C2773_=_C3393( C2773 C3393 ) C2773_=_C3399( C2773 C3399 ) C2774_=_C2775( C2774 C2775 ) \nC2774_=_C2776( C2774 C2776 ) C2774_=_C2782( C2774 C2782 ) C2774_=_C2784( C2774 C2784 ) C2774_=_C3440( C2774 C3440 ) C2774_=_C3441( C2774 C3441 ) C2774_=_C3442( C2774 C3442 ) \nC2774_=_C3443( C2774 C3443 ) C2774_=_C3445( C2774 C3445 ) C2774_=_C3446( C2774 C3446 ) C2774_=_C3447( C2774 C3447 ) C2775_=_C2776( C2775 C2776 ) C2775_=_C2782( C2775 C2782 ) \nC2775_=_C2784( C2775 C2784 ) C2775_=_C3572( C2775 C3572 ) C2775_=_C3627( C2775 C3627 ) C2775_=_C3628( C2775 C3628 ) C2775_=_C3629( C2775 C3629 ) C2775_=_C3630( C2775 C3630 ) \nC2776_=_C2782( C2776 C2782 ) C2776_=_C2784( C2776 C2784 ) C2776_=_C3241( C2776 C3241 ) C2776_=_C3377( C2776 C3377 ) C2776_=_C3635( C2776 C3635 ) C2776_=_C3637( C2776 C3637 ) \nC2776_=_C3638( C2776 C3638 ) C2782_=_C2784( C2782 C2784 ) C2782_=_C2970( C2782 C2970 ) C2782_=_C2979( C2782 C2979 ) C2782_=_C3393( C2782 C3393 ) C2782_=_C3630( C2782 C3630 ) \nC2782_=_C3638( C2782 C3638 ) C2782_=_C3790( C2782 C3790 ) C2782_=_C3882( C2782 C3882 ) C2782_=_C3962( C2782 C3962 ) C2782_=_C3963( C2782 C3963 ) C2784_=_C3792( C2784 C3792 ) \nC2784_=_C3883( C2784 C3883 ) C2784_=_C3962( C2784 C3962 ) C2786_=_C2791( C2786 C2791 ) C2786_=_C2792( C2786 C2792 ) C2786_=_C2793( C2786 C2793 ) C2786_=_C2794( C2786 C2794 ) \nC2786_=_C2798( C2786 C2798 ) C2786_=_C2801( C2786 C2801 ) C2786_=_C3240( C2786 C3240 ) C2786_=_C3241( C2786 C3241 ) C2786_=_C3242( C2786 C3242 ) C2786_=_C3243( C2786 C3243 ) \nC2786_=_C3244( C2786 C3244 ) C2786_=_C3245( C2786 C3245 ) C2786_=_C3246( C2786 C3246 ) C2786_=_C3249( C2786 C3249 ) C2791_=_C2792( C2791 C2792 ) C2791_=_C2793( C2791 C2793 ) \nC2791_=_C2794( C2791 C2794 ) C2791_=_C2798( C2791 C2798 ) C2791_=_C2801( C2791 C2801 ) C2791_=_C2827( C2791 C2827 ) C2791_=_C3129( C2791 C3129 ) C2791_=_C3157( C2791 C3157 ) \nC2791_=_C3432( C2791 C3432 ) C2791_=_C3593( C2791 C3593 ) C2791_=_C3627( C2791 C3627 ) C2791_=_C3672( C2791 C3672 ) C2791_=_C3724( C2791 C3724 ) C2791_=_C3725( C2791 C3725 ) \nC2791_=_C3727( C2791 C3727 ) C2792_=_C2793( C2792 C2793 ) C2792_=_C2794( C2792 C2794 ) C2792_=_C2798( C2792 C2798 ) C2792_=_C2801( C2792 C2801 ) C2792_=_C3391( C2792 C3391 ) \nC2792_=_C3628( C2792 C3628 ) C2792_=_C3635( C2792 C3635 ) C2792_=_C3790( C2792 C3790 ) C2792_=_C3792( C2792 C3792 ) C2792_=_C3793( C2792 C3793 ) C2792_=_C3795( C2792 C3795 ) \nC2793_=_C2794( C2793 C2794 ) C2793_=_C2798( C2793 C2798 ) C2793_=_C2801( C2793 C2801 ) C2793_=_C3088( C2793 C3088 ) C2793_=_C3144( C2793 C3144 ) C2793_=_C3445( C2793 C3445 ) \nC2793_=_C3491( C2793 C3491 ) C2793_=_C3573( C2793 C3573 ) C2793_=_C3875( C2793 C3875 ) C2793_=_C3876( C2793 C3876 ) C2793_=_C3877( C2793 C3877 ) C2794_=_C2798( C2794 C2798 ) \nC2794_=_C2801( C2794 C2801 ) C2794_=_C2846( C2794 C2846 ) C2794_=_C3019( C2794 C3019 ) C2794_=_C3180( C2794 C3180 ) C2794_=_C3260( C2794 C3260 ) C2794_=_C3651( C2794 C3651 ) \nC2794_=_C3852( C2794 C3852 ) C2794_=_C3902( C2794 C3902 ) C2794_=_C3937( C2794 C3937 ) C2794_=_C3967( C2794 C3967 ) C2794_=_C3968( C2794 C3968 ) C2794_=_C3969( C2794 C3969 ) \nC2794_=_C3970( C2794 C3970 ) C2794_=_C3973( C2794 C3973 ) C2798_=_C2801( C2798 C2801 ) C2798_=_C3083( C2798 C3083 ) C2798_=_C3094( C2798 C3094 ) C2798_=_C3316( C2798 C3316 ) \nC2798_=_C3420( C2798 C3420 ) C2798_=_C3483( C2798 C3483 ) C2798_=_C3666( C2798 C3666 ) C2798_=_C3927( C2798 C3927 ) C2798_=_C3999( C2798 C3999 ) C2798_=_C4031( C2798 C4031 ) \nC2798_=_C4033( C2798 C4033 ) C2798_=_C4071( C2798 C4071 ) C2798_=_C4072( C2798 C4072 ) C2798_=_C4073( C2798 C4073 ) C2798_=_C4074( C2798 C4074 ) C2801_=_C3008( C2801 C3008 ) \nC2801_=_C3320( C2801 C3320 ) C2801_=_C3624( C2801 C3624 ) C2801_=_C3677( C2801 C3677 ) C2801_=_C3703( C2801 C3703 ) C2801_=_C3916( C2801 C3916 ) C2801_=_C3921( C2801 C3921 ) \nC2801_=_C4013( C2801 C4013 ) C2801_=_C4094( C2801 C4094 ) C2801_=_C4108( C2801 C4108 ) C2804_=_C2806( C2804 C2806 ) C2804_=_C2808( C2804 C2808 ) C2804_=_C2809( C2804 C2809 ) \nC2804_=_C2811( C2804 C2811 ) C2804_=_C2814( C2804 C2814 ) C2804_=_C2815( C2804 C2815 ) C2804_=_C2985( C2804 C2985 ) C2804_=_C3051( C2804 C3051 ) C2804_=_C3052( C2804 C3052 ) \nC2804_=_C3053( C2804 C3053 ) C2804_=_C3057( C2804 C3057 ) C2804_=_C3058( C2804 C3058 ) C2806_=_C2808( C2806 C2808 ) C2806_=_C2809( C2806 C2809 ) C2806_=_C2811( C2806 C2811 ) \nC2806_=_C2814( C2806 C2814 ) C2806_=_C2815( C2806 C2815 ) C2806_=_C3003( C2806 C3003 ) C2806_=_C3140( C2806 C3140 ) C2806_=_C3695( C2806 C3695 ) C2808_=_C2809( C2808 C2809 ) \nC2808_=_C2811( C2808 C2811 ) C2808_=_C2814( C2808 C2814 ) C2808_=_C2815( C2808 C2815 ) C2808_=_C2828( C2808 C2828 ) C2808_=_C2873( C2808 C2873 ) C2808_=_C3004( C2808 C3004 ) \nC2808_=_C3040( C2808 C3040 ) C2808_=_C3104( C2808 C3104 ) C2808_=_C3143( C2808 C3143 ) C2808_=_C3158( C2808 C3158 ) C2808_=_C3340( C2808 C3340 ) C2808_=_C3781( C2808 C3781 ) \nC2808_=_C3783( C2808 C3783 ) C2808_=_C3785( C2808 C3785 ) C2808_=_C3786( C2808 C3786 ) C2808_=_C3787( C2808 C3787 ) C2809_=_C2811( C2809 C2811 ) C2809_=_C2814( C2809 C2814 ) \nC2809_=_C2815( C2809 C2815 ) C2809_=_C3175( C2809 C3175 ) C2809_=_C3211( C2809 C3211 ) C2809_=_C3227( C2809 C3227 ) C2809_=_C3443( C2809 C3443 ) C2809_=_C3796( C2809 C3796 ) \nC2809_=_C3797( C2809 C3797 ) C2809_=_C3799( C2809 C3799 ) C2809_=_C3800( C2809 C3800 ) C2811_=_C2814( C2811 C2814 ) C2811_=_C2815( C2811 C2815 ) C2811_=_C2980( C2811 C2980 ) \nC2811_=_C2993( C2811 C2993 ) C2811_=_C3066( C2811 C3066 ) C2811_=_C3147( C2811 C3147 ) C2811_=_C3965( C2811 C3965 ) C2811_=_C3966( C2811 C3966 ) C2814_=_C2815( C2814 C2815 ) \nC2814_=_C3007( C2814 C3007 ) C2814_=_C3023( C2814 C3023 ) C2814_=_C3120( C2814 C3120 ) C2814_=_C3702( C2814 C3702 ) C2814_=_C3749( C2814 C3749 ) C2814_=_C3760( C2814 C3760 ) \nC2814_=_C4099( C2814 C4099 ) C2815_=_C3009( C2815 C3009 ) C2815_=_C3025( C2815 C3025 ) C2815_=_C3704( C2815 C3704 ) C2815_=_C3751( C2815 C3751 ) C2815_=_C3823( C2815 C3823 ) \nC2815_=_C3872( C2815 C3872 ) C2815_=_C3929( C2815 C3929 ) C2815_=_C4100( C2815 C4100 ) C2827_=_C2828( C2827 C2828 ) C2827_=_C3129( C2827 C3129 ) C2827_=_C3157( C2827 C3157 ) \nC2827_=_C3432( C2827 C3432 ) C2827_=_C3593( C2827 C3593 ) C2827_=_C3627( C2827 C3627 ) C2827_=_C3672( C2827 C3672 ) C2827_=_C3724( C2827 C3724 ) C2827_=_C3725( C2827 C3725 ) \nC2827_=_C3727( C2827 C3727 ) C2828_=_C2873( C2828 C2873 ) C2828_=_C3004( C2828 C3004 ) C2828_=_C3040( C2828 C3040 ) C2828_=_C3104(</w:t>
      </w:r>
    </w:p>
    <w:p>
      <w:pPr>
        <w:pStyle w:val="PreformattedText"/>
        <w:bidi w:val="0"/>
        <w:spacing w:before="0" w:after="0"/>
        <w:jc w:val="left"/>
        <w:rPr/>
      </w:pPr>
      <w:r>
        <w:rPr/>
        <w:t xml:space="preserve"> </w:t>
      </w:r>
      <w:r>
        <w:rPr/>
        <w:t>C2828 C3104 ) C2828_=_C3143( C2828 C3143 ) \nC2828_=_C3158( C2828 C3158 ) C2828_=_C3340( C2828 C3340 ) C2828_=_C3781( C2828 C3781 ) C2828_=_C3783( C2828 C3783 ) C2828_=_C3785( C2828 C3785 ) C2828_=_C3786( C2828 C3786 ) \nC2828_=_C3787( C2828 C3787 ) C2837_=_C2838( C2837 C2838 ) C2837_=_C2840( C2837 C2840 ) C2837_=_C2841( C2837 C2841 ) C2837_=_C2842( C2837 C2842 ) C2837_=_C2843( C2837 C2843 ) \nC2837_=_C2846( C2837 C2846 ) C2837_=_C2847( C2837 C2847 ) C2837_=_C2848( C2837 C2848 ) C2837_=_C2853( C2837 C2853 ) C2837_=_C2854( C2837 C2854 ) C2837_=_C2918( C2837 C2918 ) \nC2837_=_C2926( C2837 C2926 ) C2838_=_C2840( C2838 C2840 ) C2838_=_C2841( C2838 C2841 ) C2838_=_C2842( C2838 C2842 ) C2838_=_C2843( C2838 C2843 ) C2838_=_C2846( C2838 C2846 ) \nC2838_=_C2847( C2838 C2847 ) C2838_=_C2848( C2838 C2848 ) C2838_=_C2853( C2838 C2853 ) C2838_=_C2854( C2838 C2854 ) C2838_=_C3038( C2838 C3038 ) C2838_=_C3040( C2838 C3040 ) \nC2838_=_C3041( C2838 C3041 ) C2838_=_C3042( C2838 C3042 ) C2838_=_C3046( C2838 C3046 ) C2838_=_C3047( C2838 C3047 ) C2838_=_C3048( C2838 C3048 ) C2840_=_C2841( C2840 C2841 ) \nC2840_=_C2842( C2840 C2842 ) C2840_=_C2843( C2840 C2843 ) C2840_=_C2846( C2840 C2846 ) C2840_=_C2847( C2840 C2847 ) C2840_=_C2848( C2840 C2848 ) C2840_=_C2853( C2840 C2853 ) \nC2840_=_C2854( C2840 C2854 ) C2840_=_C3285( C2840 C3285 ) C2840_=_C3286( C2840 C3286 ) C2840_=_C3287( C2840 C3287 ) C2840_=_C3288( C2840 C3288 ) C2840_=_C3289( C2840 C3289 ) \nC2840_=_C3290( C2840 C3290 ) C2840_=_C3293( C2840 C3293 ) C2841_=_C2842( C2841 C2842 ) C2841_=_C2843( C2841 C2843 ) C2841_=_C2846( C2841 C2846 ) C2841_=_C2847( C2841 C2847 ) \nC2841_=_C2848( C2841 C2848 ) C2841_=_C2853( C2841 C2853 ) C2841_=_C2854( C2841 C2854 ) C2841_=_C2918( C2841 C2918 ) C2841_=_C3376( C2841 C3376 ) C2841_=_C3377( C2841 C3377 ) \nC2841_=_C3378( C2841 C3378 ) C2841_=_C3379( C2841 C3379 ) C2841_=_C3380( C2841 C3380 ) C2841_=_C3381( C2841 C3381 ) C2841_=_C3382( C2841 C3382 ) C2841_=_C3383( C2841 C3383 ) \nC2841_=_C3384( C2841 C3384 ) C2842_=_C2843( C2842 C2843 ) C2842_=_C2846( C2842 C2846 ) C2842_=_C2847( C2842 C2847 ) C2842_=_C2848( C2842 C2848 ) C2842_=_C2853( C2842 C2853 ) \nC2842_=_C2854( C2842 C2854 ) C2842_=_C3286( C2842 C3286 ) C2842_=_C3849( C2842 C3849 ) C2842_=_C3852( C2842 C3852 ) C2842_=_C3854( C2842 C3854 ) C2842_=_C3855( C2842 C3855 ) \nC2843_=_C2846( C2843 C2846 ) C2843_=_C2847( C2843 C2847 ) C2843_=_C2848( C2843 C2848 ) C2843_=_C2853( C2843 C2853 ) C2843_=_C2854( C2843 C2854 ) C2843_=_C3041( C2843 C3041 ) \nC2843_=_C3114( C2843 C3114 ) C2843_=_C3177( C2843 C3177 ) C2843_=_C3198( C2843 C3198 ) C2843_=_C3492( C2843 C3492 ) C2843_=_C3682( C2843 C3682 ) C2843_=_C3731( C2843 C3731 ) \nC2843_=_C3866( C2843 C3866 ) C2843_=_C3888( C2843 C3888 ) C2843_=_C3890( C2843 C3890 ) C2843_=_C3892( C2843 C3892 ) C2843_=_C3893( C2843 C3893 ) C2843_=_C3894( C2843 C3894 ) \nC2846_=_C2847( C2846 C2847 ) C2846_=_C2848( C2846 C2848 ) C2846_=_C2853( C2846 C2853 ) C2846_=_C2854( C2846 C2854 ) C2846_=_C3019( C2846 C3019 ) C2846_=_C3180( C2846 C3180 ) \nC2846_=_C3260( C2846 C3260 ) C2846_=_C3651( C2846 C3651 ) C2846_=_C3852( C2846 C3852 ) C2846_=_C3902( C2846 C3902 ) C2846_=_C3937( C2846 C3937 ) C2846_=_C3967( C2846 C3967 ) \nC2846_=_C3968( C2846 C3968 ) C2846_=_C3969( C2846 C3969 ) C2846_=_C3970( C2846 C3970 ) C2846_=_C3973( C2846 C3973 ) C2847_=_C2848( C2847 C2848 ) C2847_=_C2853( C2847 C2853 ) \nC2847_=_C2854( C2847 C2854 ) C2847_=_C3378( C2847 C3378 ) C2847_=_C3983( C2847 C3983 ) C2848_=_C2853( C2848 C2853 ) C2848_=_C2854( C2848 C2854 ) C2848_=_C3379( C2848 C3379 ) \nC2848_=_C3911( C2848 C3911 ) C2848_=_C4011( C2848 C4011 ) C2848_=_C4013( C2848 C4013 ) C2853_=_C2854( C2853 C2854 ) C2853_=_C2975( C2853 C2975 ) C2853_=_C3812( C2853 C3812 ) \nC2853_=_C3822( C2853 C3822 ) C2853_=_C3855( C2853 C3855 ) C2853_=_C3871( C2853 C3871 ) C2853_=_C3906( C2853 C3906 ) C2853_=_C3928( C2853 C3928 ) C2853_=_C4062( C2853 C4062 ) \nC2854_=_C3382( C2854 C3382 ) C2854_=_C4053( C2854 C4053 ) C2855_=_C2856( C2855 C2856 ) C2855_=_C2864( C2855 C2864 ) C2855_=_C2932( C2855 C2932 ) C2855_=_C2933( C2855 C2933 ) \nC2855_=_C2934( C2855 C2934 ) C2855_=_C2935( C2855 C2935 ) C2855_=_C2936( C2855 C2936 ) C2855_=_C2937( C2855 C2937 ) C2855_=_C2938( C2855 C2938 ) C2855_=_C2940( C2855 C2940 ) \nC2855_=_C2941( C2855 C2941 ) C2855_=_C2943( C2855 C2943 ) C2855_=_C2944( C2855 C2944 ) C2855_=_C2945( C2855 C2945 ) C2855_=_C2946( C2855 C2946 ) C2855_=_C2947( C2855 C2947 ) \nC2855_=_C2948( C2855 C2948 ) C2855_=_C2949( C2855 C2949 ) C2856_=_C2864( C2856 C2864 ) C2856_=_C2868( C2856 C2868 ) C2856_=_C2950( C2856 C2950 ) C2856_=_C2951( C2856 C2951 ) \nC2856_=_C2953( C2856 C2953 ) C2856_=_C2954( C2856 C2954 ) C2856_=_C2957( C2856 C2957 ) C2856_=_C2958( C2856 C2958 ) C2856_=_C2959( C2856 C2959 ) C2856_=_C2960( C2856 C2960 ) \nC2864_=_C3392( C2864 C3392 ) C2864_=_C3406( C2864 C3406 ) C2864_=_C3629( C2864 C3629 ) C2864_=_C3637( C2864 C3637 ) C2864_=_C3730( C2864 C3730 ) C2864_=_C3826( C2864 C3826 ) \nC2864_=_C3880( C2864 C3880 ) C2864_=_C3882( C2864 C3882 ) C2864_=_C3883( C2864 C3883 ) C2864_=_C3884( C2864 C3884 ) C2864_=_C3886( C2864 C3886 ) C2864_=_C3887( C2864 C3887 ) \nC2868_=_C2871( C2868 C2871 ) C2868_=_C2873( C2868 C2873 ) C2868_=_C2875( C2868 C2875 ) C2868_=_C2878( C2868 C2878 ) C2868_=_C2880( C2868 C2880 ) C2868_=_C2950( C2868 C2950 ) \nC2868_=_C2951( C2868 C2951 ) C2868_=_C2953( C2868 C2953 ) C2868_=_C2954( C2868 C2954 ) C2868_=_C2957( C2868 C2957 ) C2868_=_C2958( C2868 C2958 ) C2868_=_C2959( C2868 C2959 ) \nC2868_=_C2960( C2868 C2960 ) C2871_=_C2873( C2871 C2873 ) C2871_=_C2875( C2871 C2875 ) C2871_=_C2878( C2871 C2878 ) C2871_=_C2880( C2871 C2880 ) C2871_=_C2950( C2871 C2950 ) \nC2871_=_C3038( C2871 C3038 ) C2871_=_C3112( C2871 C3112 ) C2871_=_C3113( C2871 C3113 ) C2871_=_C3114( C2871 C3114 ) C2871_=_C3116( C2871 C3116 ) C2871_=_C3120( C2871 C3120 ) \nC2871_=_C3121( C2871 C3121 ) C2873_=_C2875( C2873 C2875 ) C2873_=_C2878( C2873 C2878 ) C2873_=_C2880( C2873 C2880 ) C2873_=_C3004( C2873 C3004 ) C2873_=_C3040( C2873 C3040 ) \nC2873_=_C3104( C2873 C3104 ) C2873_=_C3143( C2873 C3143 ) C2873_=_C3158( C2873 C3158 ) C2873_=_C3340( C2873 C3340 ) C2873_=_C3781( C2873 C3781 ) C2873_=_C3783( C2873 C3783 ) \nC2873_=_C3785( C2873 C3785 ) C2873_=_C3786( C2873 C3786 ) C2873_=_C3787( C2873 C3787 ) C2875_=_C2878( C2875 C2878 ) C2875_=_C2880( C2875 C2880 ) C2875_=_C3116( C2875 C3116 ) \nC2875_=_C3555( C2875 C3555 ) C2875_=_C3947( C2875 C3947 ) C2875_=_C3956( C2875 C3956 ) C2875_=_C3957( C2875 C3957 ) C2875_=_C3958( C2875 C3958 ) C2875_=_C3959( C2875 C3959 ) \nC2875_=_C3960( C2875 C3960 ) C2878_=_C2880( C2878 C2880 ) C2878_=_C3109( C2878 C3109 ) C2878_=_C3374( C2878 C3374 ) C2878_=_C3437( C2878 C3437 ) C2878_=_C3646( C2878 C3646 ) \nC2878_=_C3746( C2878 C3746 ) C2878_=_C4082( C2878 C4082 ) C2880_=_C2998( C2880 C2998 ) C2880_=_C3121( C2880 C3121 ) C2880_=_C3337( C2880 C3337 ) C2880_=_C3399( C2880 C3399 ) \nC2880_=_C3600( C2880 C3600 ) C2880_=_C4001( C2880 C4001 ) C2880_=_C4106( C2880 C4106 ) C2885_=_C2893( C2885 C2893 ) C2885_=_C3030( C2885 C3030 ) C2885_=_C3174( C2885 C3174 ) \nC2885_=_C3402( C2885 C3402 ) C2885_=_C3442( C2885 C3442 ) C2885_=_C3738( C2885 C3738 ) C2885_=_C3740( C2885 C3740 ) C2885_=_C3741( C2885 C3741 ) C2885_=_C3742( C2885 C3742 ) \nC2885_=_C3743( C2885 C3743 ) C2885_=_C3744( C2885 C3744 ) C2893_=_C3201( C2893 C3201 ) C2893_=_C3278( C2893 C3278 ) C2893_=_C3585( C2893 C3585 ) C2893_=_C3700( C2893 C3700 ) \nC2893_=_C3766( C2893 C3766 ) C2893_=_C3834( C2893 C3834 ) C2893_=_C3859( C2893 C3859 ) C2893_=_C3918( C2893 C3918 ) C2893_=_C3923( C2893 C3923 ) C2893_=_C3974( C2893 C3974 ) \nC2893_=_C3988( C2893 C3988 ) C2893_=_C3989( C2893 C3989 ) C2893_=_C3990( C2893 C3990 ) C2893_=_C3991( C2893 C3991 ) C2905_=_C3139( C2905 C3139 ) C2905_=_C3209( C2905 C3209 ) \nC2905_=_C3253( C2905 C3253 ) C2905_=_C3366( C2905 C3366 ) C2905_=_C3512( C2905 C3512 ) C2905_=_C3601( C2905 C3601 ) C2905_=_C3602( C2905 C3602 ) C2905_=_C3603( C2905 C3603 ) \nC2905_=_C3605( C2905 C3605 ) C2905_=_C3606( C2905 C3606 ) C2905_=_C3607( C2905 C3607 ) C2905_=_C3608( C2905 C3608 ) C2905_=_C3609( C2905 C3609 ) C2905_=_C3610( C2905 C3610 ) \nC2905_=_C3611( C2905 C3611 ) C2918_=_C2926( C2918 C2926 ) C2918_=_C3376( C2918 C3376 ) C2918_=_C3377( C2918 C3377 ) C2918_=_C3378( C2918 C3378 ) C2918_=_C3379( C2918 C3379 ) \nC2918_=_C3380( C2918 C3380 ) C2918_=_C3381( C2918 C3381 ) C2918_=_C3382( C2918 C3382 ) C2918_=_C3383( C2918 C3383 ) C2918_=_C3384( C2918 C3384 ) C2926_=_C3092( C2926 C3092 ) \nC2926_=_C3380( C2926 C3380 ) C2926_=_C3446( C2926 C3446 ) C2926_=_C3465( C2926 C3465 ) C2926_=_C3801( C2926 C3801 ) C2926_=_C3876( C2926 C3876 ) C2926_=_C3983( C2926 C3983 ) \nC2926_=_C4011( C2926 C4011 ) C2926_=_C4048( C2926 C4048 ) C2926_=_C4050( C2926 C4050 ) C2926_=_C4052( C2926 C4052 ) C2926_=_C4053( C2926 C4053 ) C2932_=_C2933( C2932 C2933 ) \nC2932_=_C2934( C2932 C2934 ) C2932_=_C2935( C2932 C2935 ) C2932_=_C2936( C2932 C2936 ) C2932_=_C2937( C2932 C2937 ) C2932_=_C2938( C2932 C2938 ) C2932_=_C2940( C2932 C2940 ) \nC2932_=_C2941( C2932 C2941 ) C2932_=_C2943( C2932 C2943 ) C2932_=_C2944( C2932 C2944 ) C2932_=_C2945( C2932 C2945 ) C2932_=_C2946( C2932 C2946 ) C2932_=_C2947( C2932 C2947 ) \nC2932_=_C2948( C2932 C2948 ) C2932_=_C2949( C2932 C2949 ) C2932_=_C3027( C2932 C3027 ) C2932_=_C3030( C2932 C3030 ) C2933_=_C2934( C2933 C2934 ) C2933_=_C2935( C2933 C2935 ) \nC2933_=_C2936( C2933 C2936 ) C2933_=_C2937( C2933 C2937 ) C2933_=_C2938( C2933 C2938 ) C2933_=_C2940( C2933 C2940 ) C2933_=_C2941( C2933 C2941 ) C2933_=_C2943( C2933 C2943 ) \nC2933_=_C2944( C2933 C2944 ) C2933_=_C2945( C2933 C2945 ) C2933_=_C2946( C2933 C2946 ) C2933_=_C2947( C2933 C2947 ) C2933_=_C2948( C2933 C2948 ) C2933_=_C2949( C2933 C2949 ) \nC2933_=_C3136( C2933 C3136 ) C2933_=_C3137( C2933 C3137 ) C2933_=_C3138( C2933 C3138 ) C2933_=_C3139( C2933 C3139 ) C2933_=_C3140( C2933 C3140 ) C2933_=_C3142( C2933 C3142 ) \nC2933_=_C3143(</w:t>
      </w:r>
    </w:p>
    <w:p>
      <w:pPr>
        <w:pStyle w:val="PreformattedText"/>
        <w:bidi w:val="0"/>
        <w:spacing w:before="0" w:after="0"/>
        <w:jc w:val="left"/>
        <w:rPr/>
      </w:pPr>
      <w:r>
        <w:rPr/>
        <w:t xml:space="preserve"> </w:t>
      </w:r>
      <w:r>
        <w:rPr/>
        <w:t>C2933 C3143 ) C2933_=_C3144( C2933 C3144 ) C2933_=_C3147( C2933 C3147 ) C2933_=_C3150( C2933 C3150 ) C2934_=_C2935( C2934 C2935 ) C2934_=_C2936( C2934 C2936 ) \nC2934_=_C2937( C2934 C2937 ) C2934_=_C2938( C2934 C2938 ) C2934_=_C2940( C2934 C2940 ) C2934_=_C2941( C2934 C2941 ) C2934_=_C2943( C2934 C2943 ) C2934_=_C2944( C2934 C2944 ) \nC2934_=_C2945( C2934 C2945 ) C2934_=_C2946( C2934 C2946 ) C2934_=_C2947( C2934 C2947 ) C2934_=_C2948( C2934 C2948 ) C2934_=_C2949( C2934 C2949 ) C2934_=_C3136( C2934 C3136 ) \nC2934_=_C3253( C2934 C3253 ) C2934_=_C3255( C2934 C3255 ) C2934_=_C3257( C2934 C3257 ) C2934_=_C3258( C2934 C3258 ) C2934_=_C3260( C2934 C3260 ) C2934_=_C3263( C2934 C3263 ) \nC2934_=_C3264( C2934 C3264 ) C2935_=_C2936( C2935 C2936 ) C2935_=_C2937( C2935 C2937 ) C2935_=_C2938( C2935 C2938 ) C2935_=_C2940( C2935 C2940 ) C2935_=_C2941( C2935 C2941 ) \nC2935_=_C2943( C2935 C2943 ) C2935_=_C2944( C2935 C2944 ) C2935_=_C2945( C2935 C2945 ) C2935_=_C2946( C2935 C2946 ) C2935_=_C2947( C2935 C2947 ) C2935_=_C2948( C2935 C2948 ) \nC2935_=_C2949( C2935 C2949 ) C2935_=_C3137( C2935 C3137 ) C2935_=_C3313( C2935 C3313 ) C2935_=_C3316( C2935 C3316 ) C2935_=_C3320( C2935 C3320 ) C2936_=_C2937( C2936 C2937 ) \nC2936_=_C2938( C2936 C2938 ) C2936_=_C2940( C2936 C2940 ) C2936_=_C2941( C2936 C2941 ) C2936_=_C2943( C2936 C2943 ) C2936_=_C2944( C2936 C2944 ) C2936_=_C2945( C2936 C2945 ) \nC2936_=_C2946( C2936 C2946 ) C2936_=_C2947( C2936 C2947 ) C2936_=_C2948( C2936 C2948 ) C2936_=_C2949( C2936 C2949 ) C2936_=_C2951( C2936 C2951 ) C2936_=_C3402( C2936 C3402 ) \nC2936_=_C3406( C2936 C3406 ) C2937_=_C2938( C2937 C2938 ) C2937_=_C2940( C2937 C2940 ) C2937_=_C2941( C2937 C2941 ) C2937_=_C2943( C2937 C2943 ) C2937_=_C2944( C2937 C2944 ) \nC2937_=_C2945( C2937 C2945 ) C2937_=_C2946( C2937 C2946 ) C2937_=_C2947( C2937 C2947 ) C2937_=_C2948( C2937 C2948 ) C2937_=_C2949( C2937 C2949 ) C2937_=_C3138( C2937 C3138 ) \nC2938_=_C2940( C2938 C2940 ) C2938_=_C2941( C2938 C2941 ) C2938_=_C2943( C2938 C2943 ) C2938_=_C2944( C2938 C2944 ) C2938_=_C2945( C2938 C2945 ) C2938_=_C2946( C2938 C2946 ) \nC2938_=_C2947( C2938 C2947 ) C2938_=_C2948( C2938 C2948 ) C2938_=_C2949( C2938 C2949 ) C2938_=_C2953( C2938 C2953 ) C2938_=_C3489( C2938 C3489 ) C2938_=_C3730( C2938 C3730 ) \nC2938_=_C3731( C2938 C3731 ) C2938_=_C3732( C2938 C3732 ) C2940_=_C2941( C2940 C2941 ) C2940_=_C2943( C2940 C2943 ) C2940_=_C2944( C2940 C2944 ) C2940_=_C2945( C2940 C2945 ) \nC2940_=_C2946( C2940 C2946 ) C2940_=_C2947( C2940 C2947 ) C2940_=_C2948( C2940 C2948 ) C2940_=_C2949( C2940 C2949 ) C2940_=_C3113( C2940 C3113 ) C2940_=_C3142( C2940 C3142 ) \nC2940_=_C3686( C2940 C3686 ) C2940_=_C3738( C2940 C3738 ) C2940_=_C3760( C2940 C3760 ) C2941_=_C2943( C2941 C2943 ) C2941_=_C2944( C2941 C2944 ) C2941_=_C2945( C2941 C2945 ) \nC2941_=_C2946( C2941 C2946 ) C2941_=_C2947( C2941 C2947 ) C2941_=_C2948( C2941 C2948 ) C2941_=_C2949( C2941 C2949 ) C2941_=_C2954( C2941 C2954 ) C2941_=_C3753( C2941 C3753 ) \nC2941_=_C3826( C2941 C3826 ) C2943_=_C2944( C2943 C2944 ) C2943_=_C2945( C2943 C2945 ) C2943_=_C2946( C2943 C2946 ) C2943_=_C2947( C2943 C2947 ) C2943_=_C2948( C2943 C2948 ) \nC2943_=_C2949( C2943 C2949 ) C2943_=_C2957( C2943 C2957 ) C2943_=_C3884( C2943 C3884 ) C2943_=_C4033( C2943 C4033 ) C2944_=_C2945( C2944 C2945 ) C2944_=_C2946( C2944 C2946 ) \nC2944_=_C2947( C2944 C2947 ) C2944_=_C2948( C2944 C2948 ) C2944_=_C2949( C2944 C2949 ) C2944_=_C3741( C2944 C3741 ) C2944_=_C3903( C2944 C3903 ) C2945_=_C2946( C2945 C2946 ) \nC2945_=_C2947( C2945 C2947 ) C2945_=_C2948( C2945 C2948 ) C2945_=_C2949( C2945 C2949 ) C2945_=_C3742( C2945 C3742 ) C2946_=_C2947( C2946 C2947 ) C2946_=_C2948( C2946 C2948 ) \nC2946_=_C2949( C2946 C2949 ) C2946_=_C3548( C2946 C3548 ) C2946_=_C3743( C2946 C3743 ) C2946_=_C3799( C2946 C3799 ) C2946_=_C3898( C2946 C3898 ) C2947_=_C2948( C2947 C2948 ) \nC2947_=_C2949( C2947 C2949 ) C2947_=_C2958( C2947 C2958 ) C2947_=_C3757( C2947 C3757 ) C2947_=_C3886( C2947 C3886 ) C2948_=_C2949( C2948 C2949 ) C2948_=_C2959( C2948 C2959 ) \nC2948_=_C3887( C2948 C3887 ) C2948_=_C3973( C2948 C3973 ) C2948_=_C3991( C2948 C3991 ) C2949_=_C3150( C2949 C3150 ) C2950_=_C2951( C2950 C2951 ) C2950_=_C2953( C2950 C2953 ) \nC2950_=_C2954( C2950 C2954 ) C2950_=_C2957( C2950 C2957 ) C2950_=_C2958( C2950 C2958 ) C2950_=_C2959( C2950 C2959 ) C2950_=_C2960( C2950 C2960 ) C2950_=_C3038( C2950 C3038 ) \nC2950_=_C3112( C2950 C3112 ) C2950_=_C3113( C2950 C3113 ) C2950_=_C3114( C2950 C3114 ) C2950_=_C3116( C2950 C3116 ) C2950_=_C3120( C2950 C3120 ) C2950_=_C3121( C2950 C3121 ) \nC2951_=_C2953( C2951 C2953 ) C2951_=_C2954( C2951 C2954 ) C2951_=_C2957( C2951 C2957 ) C2951_=_C2958( C2951 C2958 ) C2951_=_C2959( C2951 C2959 ) C2951_=_C2960( C2951 C2960 ) \nC2951_=_C3402( C2951 C3402 ) C2951_=_C3406( C2951 C3406 ) C2953_=_C2954( C2953 C2954 ) C2953_=_C2957( C2953 C2957 ) C2953_=_C2958( C2953 C2958 ) C2953_=_C2959( C2953 C2959 ) \nC2953_=_C2960( C2953 C2960 ) C2953_=_C3489( C2953 C3489 ) C2953_=_C3730( C2953 C3730 ) C2953_=_C3731( C2953 C3731 ) C2953_=_C3732( C2953 C3732 ) C2954_=_C2957( C2954 C2957 ) \nC2954_=_C2958( C2954 C2958 ) C2954_=_C2959( C2954 C2959 ) C2954_=_C2960( C2954 C2960 ) C2954_=_C3753( C2954 C3753 ) C2954_=_C3826( C2954 C3826 ) C2957_=_C2958( C2957 C2958 ) \nC2957_=_C2959( C2957 C2959 ) C2957_=_C2960( C2957 C2960 ) C2957_=_C3884( C2957 C3884 ) C2957_=_C4033( C2957 C4033 ) C2958_=_C2959( C2958 C2959 ) C2958_=_C2960( C2958 C2960 ) \nC2958_=_C3757( C2958 C3757 ) C2958_=_C3886( C2958 C3886 ) C2959_=_C2960( C2959 C2960 ) C2959_=_C3887( C2959 C3887 ) C2959_=_C3973( C2959 C3973 ) C2959_=_C3991( C2959 C3991 ) \nC2960_=_C3058( C2960 C3058 ) C2960_=_C3611( C2960 C3611 ) C2960_=_C3908( C2960 C3908 ) C2960_=_C3959( C2960 C3959 ) C2960_=_C4106( C2960 C4106 ) C2962_=_C2964( C2962 C2964 ) \nC2962_=_C2965( C2962 C2965 ) C2962_=_C2969( C2962 C2969 ) C2962_=_C2970( C2962 C2970 ) C2962_=_C2974( C2962 C2974 ) C2962_=_C2975( C2962 C2975 ) C2962_=_C2976( C2962 C2976 ) \nC2962_=_C3098( C2962 C3098 ) C2962_=_C3185( C2962 C3185 ) C2962_=_C3267( C2962 C3267 ) C2962_=_C3268( C2962 C3268 ) C2962_=_C3271( C2962 C3271 ) C2962_=_C3272( C2962 C3272 ) \nC2962_=_C3273( C2962 C3273 ) C2962_=_C3274( C2962 C3274 ) C2962_=_C3275( C2962 C3275 ) C2962_=_C3276( C2962 C3276 ) C2962_=_C3278( C2962 C3278 ) C2962_=_C3279( C2962 C3279 ) \nC2962_=_C3280( C2962 C3280 ) C2964_=_C2965( C2964 C2965 ) C2964_=_C2969( C2964 C2969 ) C2964_=_C2970( C2964 C2970 ) C2964_=_C2974( C2964 C2974 ) C2964_=_C2975( C2964 C2975 ) \nC2964_=_C2976( C2964 C2976 ) C2964_=_C3086( C2964 C3086 ) C2964_=_C3170( C2964 C3170 ) C2964_=_C3188( C2964 C3188 ) C2964_=_C3440( C2964 C3440 ) C2964_=_C3488( C2964 C3488 ) \nC2964_=_C3489( C2964 C3489 ) C2964_=_C3490( C2964 C3490 ) C2964_=_C3491( C2964 C3491 ) C2964_=_C3492( C2964 C3492 ) C2964_=_C3493( C2964 C3493 ) C2964_=_C3495( C2964 C3495 ) \nC2964_=_C3496( C2964 C3496 ) C2965_=_C2969( C2965 C2969 ) C2965_=_C2970( C2965 C2970 ) C2965_=_C2974( C2965 C2974 ) C2965_=_C2975( C2965 C2975 ) C2965_=_C2976( C2965 C2976 ) \nC2965_=_C3027( C2965 C3027 ) C2965_=_C3087( C2965 C3087 ) C2965_=_C3441( C2965 C3441 ) C2965_=_C3572( C2965 C3572 ) C2965_=_C3573( C2965 C3573 ) C2965_=_C3575( C2965 C3575 ) \nC2969_=_C2970( C2969 C2970 ) C2969_=_C2974( C2969 C2974 ) C2969_=_C2975( C2969 C2975 ) C2969_=_C2976( C2969 C2976 ) C2969_=_C3179( C2969 C3179 ) C2969_=_C3200( C2969 C3200 ) \nC2969_=_C3493( C2969 C3493 ) C2969_=_C3683( C2969 C3683 ) C2969_=_C3732( C2969 C3732 ) C2969_=_C3808( C2969 C3808 ) C2969_=_C3868( C2969 C3868 ) C2969_=_C3910( C2969 C3910 ) \nC2969_=_C3944( C2969 C3944 ) C2970_=_C2974( C2970 C2974 ) C2970_=_C2975( C2970 C2975 ) C2970_=_C2976( C2970 C2976 ) C2970_=_C2979( C2970 C2979 ) C2970_=_C3393( C2970 C3393 ) \nC2970_=_C3630( C2970 C3630 ) C2970_=_C3638( C2970 C3638 ) C2970_=_C3790( C2970 C3790 ) C2970_=_C3882( C2970 C3882 ) C2970_=_C3962( C2970 C3962 ) C2970_=_C3963( C2970 C3963 ) \nC2974_=_C2975( C2974 C2975 ) C2974_=_C2976( C2974 C2976 ) C2974_=_C3047( C2974 C3047 ) C2974_=_C3647( C2974 C3647 ) C2974_=_C3893( C2974 C3893 ) C2974_=_C4016( C2974 C4016 ) \nC2975_=_C2976( C2975 C2976 ) C2975_=_C3812( C2975 C3812 ) C2975_=_C3822( C2975 C3822 ) C2975_=_C3855( C2975 C3855 ) C2975_=_C3871( C2975 C3871 ) C2975_=_C3906( C2975 C3906 ) \nC2975_=_C3928( C2975 C3928 ) C2975_=_C4062( C2975 C4062 ) C2976_=_C3264( C2976 C3264 ) C2976_=_C3362( C2976 C3362 ) C2976_=_C3610( C2976 C3610 ) C2976_=_C3727( C2976 C3727 ) \nC2976_=_C3795( C2976 C3795 ) C2976_=_C3839( C2976 C3839 ) C2976_=_C3934( C2976 C3934 ) C2976_=_C4022( C2976 C4022 ) C2976_=_C4068( C2976 C4068 ) C2979_=_C2980( C2979 C2980 ) \nC2979_=_C3393( C2979 C3393 ) C2979_=_C3630( C2979 C3630 ) C2979_=_C3638( C2979 C3638 ) C2979_=_C3790( C2979 C3790 ) C2979_=_C3882( C2979 C3882 ) C2979_=_C3962( C2979 C3962 ) \nC2979_=_C3963( C2979 C3963 ) C2980_=_C2993( C2980 C2993 ) C2980_=_C3066( C2980 C3066 ) C2980_=_C3147( C2980 C3147 ) C2980_=_C3965( C2980 C3965 ) C2980_=_C3966( C2980 C3966 ) \nC2985_=_C2991( C2985 C2991 ) C2985_=_C2993( C2985 C2993 ) C2985_=_C2998( C2985 C2998 ) C2985_=_C3051( C2985 C3051 ) C2985_=_C3052( C2985 C3052 ) C2985_=_C3053( C2985 C3053 ) \nC2985_=_C3057( C2985 C3057 ) C2985_=_C3058( C2985 C3058 ) C2991_=_C2993( C2991 C2993 ) C2991_=_C2998( C2991 C2998 ) C2991_=_C3255( C2991 C3255 ) C2991_=_C3301( C2991 C3301 ) \nC2991_=_C3477( C2991 C3477 ) C2991_=_C3513( C2991 C3513 ) C2991_=_C3552( C2991 C3552 ) C2991_=_C3601( C2991 C3601 ) C2991_=_C3679( C2991 C3679 ) C2991_=_C3752( C2991 C3752 ) \nC2991_=_C3753( C2991 C3753 ) C2991_=_C3757( C2991 C3757 ) C2993_=_C2998( C2993 C2998 ) C2993_=_C3066( C2993 C3066 ) C2993_=_C3147( C2993 C3147 ) C2993_=_C3965( C2993 C3965 ) \nC2993_=_C3966( C2993 C3966 ) C2998_=_C3121( C2998 C3121 ) C2998_=_C3337( C2998 C3337 ) C2998_=_C3399( C2998 C3399 ) C2998_=_C3600( C2998 C3600 ) C2998_=_C4001( C2998 C4001 ) \nC2998_=_C4106( C2998 C4106 ) C3003_=_C3004( C3003 C3004 ) C3003_=_C3007(</w:t>
      </w:r>
    </w:p>
    <w:p>
      <w:pPr>
        <w:pStyle w:val="PreformattedText"/>
        <w:bidi w:val="0"/>
        <w:spacing w:before="0" w:after="0"/>
        <w:jc w:val="left"/>
        <w:rPr/>
      </w:pPr>
      <w:r>
        <w:rPr/>
        <w:t xml:space="preserve"> </w:t>
      </w:r>
      <w:r>
        <w:rPr/>
        <w:t>C3003 C3007 ) C3003_=_C3008( C3003 C3008 ) C3003_=_C3009( C3003 C3009 ) C3003_=_C3140( C3003 C3140 ) \nC3003_=_C3695( C3003 C3695 ) C3004_=_C3007( C3004 C3007 ) C3004_=_C3008( C3004 C3008 ) C3004_=_C3009( C3004 C3009 ) C3004_=_C3040( C3004 C3040 ) C3004_=_C3104( C3004 C3104 ) \nC3004_=_C3143( C3004 C3143 ) C3004_=_C3158( C3004 C3158 ) C3004_=_C3340( C3004 C3340 ) C3004_=_C3781( C3004 C3781 ) C3004_=_C3783( C3004 C3783 ) C3004_=_C3785( C3004 C3785 ) \nC3004_=_C3786( C3004 C3786 ) C3004_=_C3787( C3004 C3787 ) C3007_=_C3008( C3007 C3008 ) C3007_=_C3009( C3007 C3009 ) C3007_=_C3023( C3007 C3023 ) C3007_=_C3120( C3007 C3120 ) \nC3007_=_C3702( C3007 C3702 ) C3007_=_C3749( C3007 C3749 ) C3007_=_C3760( C3007 C3760 ) C3007_=_C4099( C3007 C4099 ) C3008_=_C3009( C3008 C3009 ) C3008_=_C3320( C3008 C3320 ) \nC3008_=_C3624( C3008 C3624 ) C3008_=_C3677( C3008 C3677 ) C3008_=_C3703( C3008 C3703 ) C3008_=_C3916( C3008 C3916 ) C3008_=_C3921( C3008 C3921 ) C3008_=_C4013( C3008 C4013 ) \nC3008_=_C4094( C3008 C4094 ) C3008_=_C4108( C3008 C4108 ) C3009_=_C3025( C3009 C3025 ) C3009_=_C3704( C3009 C3704 ) C3009_=_C3751( C3009 C3751 ) C3009_=_C3823( C3009 C3823 ) \nC3009_=_C3872( C3009 C3872 ) C3009_=_C3929( C3009 C3929 ) C3009_=_C4100( C3009 C4100 ) C3019_=_C3023( C3019 C3023 ) C3019_=_C3025( C3019 C3025 ) C3019_=_C3180( C3019 C3180 ) \nC3019_=_C3260( C3019 C3260 ) C3019_=_C3651( C3019 C3651 ) C3019_=_C3852( C3019 C3852 ) C3019_=_C3902( C3019 C3902 ) C3019_=_C3937( C3019 C3937 ) C3019_=_C3967( C3019 C3967 ) \nC3019_=_C3968( C3019 C3968 ) C3019_=_C3969( C3019 C3969 ) C3019_=_C3970( C3019 C3970 ) C3019_=_C3973( C3019 C3973 ) C3023_=_C3025( C3023 C3025 ) C3023_=_C3120( C3023 C3120 ) \nC3023_=_C3702( C3023 C3702 ) C3023_=_C3749( C3023 C3749 ) C3023_=_C3760( C3023 C3760 ) C3023_=_C4099( C3023 C4099 ) C3025_=_C3704( C3025 C3704 ) C3025_=_C3751( C3025 C3751 ) \nC3025_=_C3823( C3025 C3823 ) C3025_=_C3872( C3025 C3872 ) C3025_=_C3929( C3025 C3929 ) C3025_=_C4100( C3025 C4100 ) C3027_=_C3030( C3027 C3030 ) C3027_=_C3087( C3027 C3087 ) \nC3027_=_C3441( C3027 C3441 ) C3027_=_C3572( C3027 C3572 ) C3027_=_C3573( C3027 C3573 ) C3027_=_C3575( C3027 C3575 ) C3030_=_C3174( C3030 C3174 ) C3030_=_C3402( C3030 C3402 ) \nC3030_=_C3442( C3030 C3442 ) C3030_=_C3738( C3030 C3738 ) C3030_=_C3740( C3030 C3740 ) C3030_=_C3741( C3030 C3741 ) C3030_=_C3742( C3030 C3742 ) C3030_=_C3743( C3030 C3743 ) \nC3030_=_C3744( C3030 C3744 ) C3038_=_C3040( C3038 C3040 ) C3038_=_C3041( C3038 C3041 ) C3038_=_C3042( C3038 C3042 ) C3038_=_C3046( C3038 C3046 ) C3038_=_C3047( C3038 C3047 ) \nC3038_=_C3048( C3038 C3048 ) C3038_=_C3112( C3038 C3112 ) C3038_=_C3113( C3038 C3113 ) C3038_=_C3114( C3038 C3114 ) C3038_=_C3116( C3038 C3116 ) C3038_=_C3120( C3038 C3120 ) \nC3038_=_C3121( C3038 C3121 ) C3040_=_C3041( C3040 C3041 ) C3040_=_C3042( C3040 C3042 ) C3040_=_C3046( C3040 C3046 ) C3040_=_C3047( C3040 C3047 ) C3040_=_C3048( C3040 C3048 ) \nC3040_=_C3104( C3040 C3104 ) C3040_=_C3143( C3040 C3143 ) C3040_=_C3158( C3040 C3158 ) C3040_=_C3340( C3040 C3340 ) C3040_=_C3781( C3040 C3781 ) C3040_=_C3783( C3040 C3783 ) \nC3040_=_C3785( C3040 C3785 ) C3040_=_C3786( C3040 C3786 ) C3040_=_C3787( C3040 C3787 ) C3041_=_C3042( C3041 C3042 ) C3041_=_C3046( C3041 C3046 ) C3041_=_C3047( C3041 C3047 ) \nC3041_=_C3048( C3041 C3048 ) C3041_=_C3114( C3041 C3114 ) C3041_=_C3177( C3041 C3177 ) C3041_=_C3198( C3041 C3198 ) C3041_=_C3492( C3041 C3492 ) C3041_=_C3682( C3041 C3682 ) \nC3041_=_C3731( C3041 C3731 ) C3041_=_C3866( C3041 C3866 ) C3041_=_C3888( C3041 C3888 ) C3041_=_C3890( C3041 C3890 ) C3041_=_C3892( C3041 C3892 ) C3041_=_C3893( C3041 C3893 ) \nC3041_=_C3894( C3041 C3894 ) C3042_=_C3046( C3042 C3046 ) C3042_=_C3047( C3042 C3047 ) C3042_=_C3048( C3042 C3048 ) C3042_=_C3313( C3042 C3313 ) C3042_=_C3544( C3042 C3544 ) \nC3042_=_C3689( C3042 C3689 ) C3042_=_C3880( C3042 C3880 ) C3042_=_C3888( C3042 C3888 ) C3042_=_C3909( C3042 C3909 ) C3042_=_C3910( C3042 C3910 ) C3042_=_C3911( C3042 C3911 ) \nC3042_=_C3912( C3042 C3912 ) C3042_=_C3916( C3042 C3916 ) C3042_=_C3917( C3042 C3917 ) C3046_=_C3047( C3046 C3047 ) C3046_=_C3048( C3046 C3048 ) C3046_=_C3093( C3046 C3093 ) \nC3046_=_C3293( C3046 C3293 ) C3046_=_C3447( C3046 C3447 ) C3046_=_C3854( C3046 C3854 ) C3046_=_C3877( C3046 C3877 ) C3046_=_C3892( C3046 C3892 ) C3046_=_C3970( C3046 C3970 ) \nC3046_=_C4062( C3046 C4062 ) C3047_=_C3048( C3047 C3048 ) C3047_=_C3647( C3047 C3647 ) C3047_=_C3893( C3047 C3893 ) C3047_=_C4016( C3047 C4016 ) C3048_=_C3263( C3048 C3263 ) \nC3048_=_C3468( C3048 C3468 ) C3048_=_C3609( C3048 C3609 ) C3048_=_C3804( C3048 C3804 ) C3048_=_C3894( C3048 C3894 ) C3048_=_C4055( C3048 C4055 ) C3048_=_C4075( C3048 C4075 ) \nC3048_=_C4085( C3048 C4085 ) C3051_=_C3052( C3051 C3052 ) C3051_=_C3053( C3051 C3053 ) C3051_=_C3057( C3051 C3057 ) C3051_=_C3058( C3051 C3058 ) C3051_=_C3337( C3051 C3337 ) \nC3052_=_C3053( C3052 C3053 ) C3052_=_C3057( C3052 C3057 ) C3052_=_C3058( C3052 C3058 ) C3052_=_C3391( C3052 C3391 ) C3052_=_C3392( C3052 C3392 ) C3052_=_C3393( C3052 C3393 ) \nC3052_=_C3399( C3052 C3399 ) C3053_=_C3057( C3053 C3057 ) C3053_=_C3058( C3053 C3058 ) C3053_=_C3593( C3053 C3593 ) C3053_=_C3600( C3053 C3600 ) C3057_=_C3058( C3057 C3058 ) \nC3057_=_C3724( C3057 C3724 ) C3057_=_C3793( C3057 C3793 ) C3057_=_C3875( C3057 C3875 ) C3057_=_C3967( C3057 C3967 ) C3057_=_C3999( C3057 C3999 ) C3057_=_C4001( C3057 C4001 ) \nC3058_=_C3611( C3058 C3611 ) C3058_=_C3908( C3058 C3908 ) C3058_=_C3959( C3058 C3959 ) C3058_=_C4106( C3058 C4106 ) C3066_=_C3147( C3066 C3147 ) C3066_=_C3965( C3066 C3965 ) \nC3066_=_C3966( C3066 C3966 ) C3083_=_C3094( C3083 C3094 ) C3083_=_C3316( C3083 C3316 ) C3083_=_C3420( C3083 C3420 ) C3083_=_C3483( C3083 C3483 ) C3083_=_C3666( C3083 C3666 ) \nC3083_=_C3927( C3083 C3927 ) C3083_=_C3999( C3083 C3999 ) C3083_=_C4031( C3083 C4031 ) C3083_=_C4033( C3083 C4033 ) C3083_=_C4071( C3083 C4071 ) C3083_=_C4072( C3083 C4072 ) \nC3083_=_C4073( C3083 C4073 ) C3083_=_C4074( C3083 C4074 ) C3086_=_C3087( C3086 C3087 ) C3086_=_C3088( C3086 C3088 ) C3086_=_C3092( C3086 C3092 ) C3086_=_C3093( C3086 C3093 ) \nC3086_=_C3094( C3086 C3094 ) C3086_=_C3170( C3086 C3170 ) C3086_=_C3188( C3086 C3188 ) C3086_=_C3440( C3086 C3440 ) C3086_=_C3488( C3086 C3488 ) C3086_=_C3489( C3086 C3489 ) \nC3086_=_C3490( C3086 C3490 ) C3086_=_C3491( C3086 C3491 ) C3086_=_C3492( C3086 C3492 ) C3086_=_C3493( C3086 C3493 ) C3086_=_C3495( C3086 C3495 ) C3086_=_C3496( C3086 C3496 ) \nC3087_=_C3088( C3087 C3088 ) C3087_=_C3092( C3087 C3092 ) C3087_=_C3093( C3087 C3093 ) C3087_=_C3094( C3087 C3094 ) C3087_=_C3441( C3087 C3441 ) C3087_=_C3572( C3087 C3572 ) \nC3087_=_C3573( C3087 C3573 ) C3087_=_C3575( C3087 C3575 ) C3088_=_C3092( C3088 C3092 ) C3088_=_C3093( C3088 C3093 ) C3088_=_C3094( C3088 C3094 ) C3088_=_C3144( C3088 C3144 ) \nC3088_=_C3445( C3088 C3445 ) C3088_=_C3491( C3088 C3491 ) C3088_=_C3573( C3088 C3573 ) C3088_=_C3875( C3088 C3875 ) C3088_=_C3876( C3088 C3876 ) C3088_=_C3877( C3088 C3877 ) \nC3092_=_C3093( C3092 C3093 ) C3092_=_C3094( C3092 C3094 ) C3092_=_C3380( C3092 C3380 ) C3092_=_C3446( C3092 C3446 ) C3092_=_C3465( C3092 C3465 ) C3092_=_C3801( C3092 C3801 ) \nC3092_=_C3876( C3092 C3876 ) C3092_=_C3983( C3092 C3983 ) C3092_=_C4011( C3092 C4011 ) C3092_=_C4048( C3092 C4048 ) C3092_=_C4050( C3092 C4050 ) C3092_=_C4052( C3092 C4052 ) \nC3092_=_C4053( C3092 C4053 ) C3093_=_C3094( C3093 C3094 ) C3093_=_C3293( C3093 C3293 ) C3093_=_C3447( C3093 C3447 ) C3093_=_C3854( C3093 C3854 ) C3093_=_C3877( C3093 C3877 ) \nC3093_=_C3892( C3093 C3892 ) C3093_=_C3970( C3093 C3970 ) C3093_=_C4062( C3093 C4062 ) C3094_=_C3316( C3094 C3316 ) C3094_=_C3420( C3094 C3420 ) C3094_=_C3483( C3094 C3483 ) \nC3094_=_C3666( C3094 C3666 ) C3094_=_C3927( C3094 C3927 ) C3094_=_C3999( C3094 C3999 ) C3094_=_C4031( C3094 C4031 ) C3094_=_C4033( C3094 C4033 ) C3094_=_C4071( C3094 C4071 ) \nC3094_=_C4072( C3094 C4072 ) C3094_=_C4073( C3094 C4073 ) C3094_=_C4074( C3094 C4074 ) C3098_=_C3104( C3098 C3104 ) C3098_=_C3109( C3098 C3109 ) C3098_=_C3185( C3098 C3185 ) \nC3098_=_C3267( C3098 C3267 ) C3098_=_C3268( C3098 C3268 ) C3098_=_C3271( C3098 C3271 ) C3098_=_C3272( C3098 C3272 ) C3098_=_C3273( C3098 C3273 ) C3098_=_C3274( C3098 C3274 ) \nC3098_=_C3275( C3098 C3275 ) C3098_=_C3276( C3098 C3276 ) C3098_=_C3278( C3098 C3278 ) C3098_=_C3279( C3098 C3279 ) C3098_=_C3280( C3098 C3280 ) C3104_=_C3109( C3104 C3109 ) \nC3104_=_C3143( C3104 C3143 ) C3104_=_C3158( C3104 C3158 ) C3104_=_C3340( C3104 C3340 ) C3104_=_C3781( C3104 C3781 ) C3104_=_C3783( C3104 C3783 ) C3104_=_C3785( C3104 C3785 ) \nC3104_=_C3786( C3104 C3786 ) C3104_=_C3787( C3104 C3787 ) C3109_=_C3374( C3109 C3374 ) C3109_=_C3437( C3109 C3437 ) C3109_=_C3646( C3109 C3646 ) C3109_=_C3746( C3109 C3746 ) \nC3109_=_C4082( C3109 C4082 ) C3112_=_C3113( C3112 C3113 ) C3112_=_C3114( C3112 C3114 ) C3112_=_C3116( C3112 C3116 ) C3112_=_C3120( C3112 C3120 ) C3112_=_C3121( C3112 C3121 ) \nC3112_=_C3686( C3112 C3686 ) C3112_=_C3689( C3112 C3689 ) C3112_=_C3690( C3112 C3690 ) C3113_=_C3114( C3113 C3114 ) C3113_=_C3116( C3113 C3116 ) C3113_=_C3120( C3113 C3120 ) \nC3113_=_C3121( C3113 C3121 ) C3113_=_C3142( C3113 C3142 ) C3113_=_C3686( C3113 C3686 ) C3113_=_C3738( C3113 C3738 ) C3113_=_C3760( C3113 C3760 ) C3114_=_C3116( C3114 C3116 ) \nC3114_=_C3120( C3114 C3120 ) C3114_=_C3121( C3114 C3121 ) C3114_=_C3177( C3114 C3177 ) C3114_=_C3198( C3114 C3198 ) C3114_=_C3492( C3114 C3492 ) C3114_=_C3682( C3114 C3682 ) \nC3114_=_C3731( C3114 C3731 ) C3114_=_C3866( C3114 C3866 ) C3114_=_C3888( C3114 C3888 ) C3114_=_C3890( C3114 C3890 ) C3114_=_C3892( C3114 C3892 ) C3114_=_C3893( C3114 C3893 ) \nC3114_=_C3894( C3114 C3894 ) C3116_=_C3120( C3116 C3120 ) C3116_=_C3121( C3116 C3121 ) C3116_=_C3555( C3116 C3555 ) C3116_=_C3947( C3116 C3947 ) C3116_=_C3956( C3116 C3956 ) \nC3116_=_C3957( C3116 C3957 ) C3116_=_C3958( C3116 C3958 ) C3116_=_C3959( C3116 C3959 ) C3116_=_C3960( C3116 C3960 ) C3120_=_C3121(</w:t>
      </w:r>
    </w:p>
    <w:p>
      <w:pPr>
        <w:pStyle w:val="PreformattedText"/>
        <w:bidi w:val="0"/>
        <w:spacing w:before="0" w:after="0"/>
        <w:jc w:val="left"/>
        <w:rPr/>
      </w:pPr>
      <w:r>
        <w:rPr/>
        <w:t xml:space="preserve"> </w:t>
      </w:r>
      <w:r>
        <w:rPr/>
        <w:t>C3120 C3121 ) C3120_=_C3702( C3120 C3702 ) \nC3120_=_C3749( C3120 C3749 ) C3120_=_C3760( C3120 C3760 ) C3120_=_C4099( C3120 C4099 ) C3121_=_C3337( C3121 C3337 ) C3121_=_C3399( C3121 C3399 ) C3121_=_C3600( C3121 C3600 ) \nC3121_=_C4001( C3121 C4001 ) C3121_=_C4106( C3121 C4106 ) C3129_=_C3157( C3129 C3157 ) C3129_=_C3432( C3129 C3432 ) C3129_=_C3593( C3129 C3593 ) C3129_=_C3627( C3129 C3627 ) \nC3129_=_C3672( C3129 C3672 ) C3129_=_C3724( C3129 C3724 ) C3129_=_C3725( C3129 C3725 ) C3129_=_C3727( C3129 C3727 ) C3136_=_C3137( C3136 C3137 ) C3136_=_C3138( C3136 C3138 ) \nC3136_=_C3139( C3136 C3139 ) C3136_=_C3140( C3136 C3140 ) C3136_=_C3142( C3136 C3142 ) C3136_=_C3143( C3136 C3143 ) C3136_=_C3144( C3136 C3144 ) C3136_=_C3147( C3136 C3147 ) \nC3136_=_C3150( C3136 C3150 ) C3136_=_C3253( C3136 C3253 ) C3136_=_C3255( C3136 C3255 ) C3136_=_C3257( C3136 C3257 ) C3136_=_C3258( C3136 C3258 ) C3136_=_C3260( C3136 C3260 ) \nC3136_=_C3263( C3136 C3263 ) C3136_=_C3264( C3136 C3264 ) C3137_=_C3138( C3137 C3138 ) C3137_=_C3139( C3137 C3139 ) C3137_=_C3140( C3137 C3140 ) C3137_=_C3142( C3137 C3142 ) \nC3137_=_C3143( C3137 C3143 ) C3137_=_C3144( C3137 C3144 ) C3137_=_C3147( C3137 C3147 ) C3137_=_C3150( C3137 C3150 ) C3137_=_C3313( C3137 C3313 ) C3137_=_C3316( C3137 C3316 ) \nC3137_=_C3320( C3137 C3320 ) C3138_=_C3139( C3138 C3139 ) C3138_=_C3140( C3138 C3140 ) C3138_=_C3142( C3138 C3142 ) C3138_=_C3143( C3138 C3143 ) C3138_=_C3144( C3138 C3144 ) \nC3138_=_C3147( C3138 C3147 ) C3138_=_C3150( C3138 C3150 ) C3139_=_C3140( C3139 C3140 ) C3139_=_C3142( C3139 C3142 ) C3139_=_C3143( C3139 C3143 ) C3139_=_C3144( C3139 C3144 ) \nC3139_=_C3147( C3139 C3147 ) C3139_=_C3150( C3139 C3150 ) C3139_=_C3209( C3139 C3209 ) C3139_=_C3253( C3139 C3253 ) C3139_=_C3366( C3139 C3366 ) C3139_=_C3512( C3139 C3512 ) \nC3139_=_C3601( C3139 C3601 ) C3139_=_C3602( C3139 C3602 ) C3139_=_C3603( C3139 C3603 ) C3139_=_C3605( C3139 C3605 ) C3139_=_C3606( C3139 C3606 ) C3139_=_C3607( C3139 C3607 ) \nC3139_=_C3608( C3139 C3608 ) C3139_=_C3609( C3139 C3609 ) C3139_=_C3610( C3139 C3610 ) C3139_=_C3611( C3139 C3611 ) C3140_=_C3142( C3140 C3142 ) C3140_=_C3143( C3140 C3143 ) \nC3140_=_C3144( C3140 C3144 ) C3140_=_C3147( C3140 C3147 ) C3140_=_C3150( C3140 C3150 ) C3140_=_C3695( C3140 C3695 ) C3142_=_C3143( C3142 C3143 ) C3142_=_C3144( C3142 C3144 ) \nC3142_=_C3147( C3142 C3147 ) C3142_=_C3150( C3142 C3150 ) C3142_=_C3686( C3142 C3686 ) C3142_=_C3738( C3142 C3738 ) C3142_=_C3760( C3142 C3760 ) C3143_=_C3144( C3143 C3144 ) \nC3143_=_C3147( C3143 C3147 ) C3143_=_C3150( C3143 C3150 ) C3143_=_C3158( C3143 C3158 ) C3143_=_C3340( C3143 C3340 ) C3143_=_C3781( C3143 C3781 ) C3143_=_C3783( C3143 C3783 ) \nC3143_=_C3785( C3143 C3785 ) C3143_=_C3786( C3143 C3786 ) C3143_=_C3787( C3143 C3787 ) C3144_=_C3147( C3144 C3147 ) C3144_=_C3150( C3144 C3150 ) C3144_=_C3445( C3144 C3445 ) \nC3144_=_C3491( C3144 C3491 ) C3144_=_C3573( C3144 C3573 ) C3144_=_C3875( C3144 C3875 ) C3144_=_C3876( C3144 C3876 ) C3144_=_C3877( C3144 C3877 ) C3147_=_C3150( C3147 C3150 ) \nC3147_=_C3965( C3147 C3965 ) C3147_=_C3966( C3147 C3966 ) C3157_=_C3158( C3157 C3158 ) C3157_=_C3160( C3157 C3160 ) C3157_=_C3166( C3157 C3166 ) C3157_=_C3432( C3157 C3432 ) \nC3157_=_C3593( C3157 C3593 ) C3157_=_C3627( C3157 C3627 ) C3157_=_C3672( C3157 C3672 ) C3157_=_C3724( C3157 C3724 ) C3157_=_C3725( C3157 C3725 ) C3157_=_C3727( C3157 C3727 ) \nC3158_=_C3160( C3158 C3160 ) C3158_=_C3166( C3158 C3166 ) C3158_=_C3340( C3158 C3340 ) C3158_=_C3781( C3158 C3781 ) C3158_=_C3783( C3158 C3783 ) C3158_=_C3785( C3158 C3785 ) \nC3158_=_C3786( C3158 C3786 ) C3158_=_C3787( C3158 C3787 ) C3160_=_C3166( C3160 C3166 ) C3160_=_C3214( C3160 C3214 ) C3160_=_C3229( C3160 C3229 ) C3160_=_C3257( C3160 C3257 ) \nC3160_=_C3343( C3160 C3343 ) C3160_=_C3543( C3160 C3543 ) C3160_=_C3602( C3160 C3602 ) C3160_=_C3617( C3160 C3617 ) C3160_=_C3797( C3160 C3797 ) C3160_=_C3815( C3160 C3815 ) \nC3160_=_C3841( C3160 C3841 ) C3160_=_C3896( C3160 C3896 ) C3160_=_C3898( C3160 C3898 ) C3160_=_C3899( C3160 C3899 ) C3166_=_C3346( C3166 C3346 ) C3166_=_C3466( C3166 C3466 ) \nC3166_=_C3621( C3166 C3621 ) C3166_=_C3802( C3166 C3802 ) C3166_=_C3846( C3166 C3846 ) C3166_=_C3896( C3166 C3896 ) C3166_=_C3912( C3166 C3912 ) C3166_=_C4048( C3166 C4048 ) \nC3166_=_C4054( C3166 C4054 ) C3166_=_C4055( C3166 C4055 ) C3166_=_C4056( C3166 C4056 ) C3170_=_C3174( C3170 C3174 ) C3170_=_C3175( C3170 C3175 ) C3170_=_C3177( C3170 C3177 ) \nC3170_=_C3179( C3170 C3179 ) C3170_=_C3180( C3170 C3180 ) C3170_=_C3188( C3170 C3188 ) C3170_=_C3440( C3170 C3440 ) C3170_=_C3488( C3170 C3488 ) C3170_=_C3489( C3170 C3489 ) \nC3170_=_C3490( C3170 C3490 ) C3170_=_C3491( C3170 C3491 ) C3170_=_C3492( C3170 C3492 ) C3170_=_C3493( C3170 C3493 ) C3170_=_C3495( C3170 C3495 ) C3170_=_C3496( C3170 C3496 ) \nC3174_=_C3175( C3174 C3175 ) C3174_=_C3177( C3174 C3177 ) C3174_=_C3179( C3174 C3179 ) C3174_=_C3180( C3174 C3180 ) C3174_=_C3402( C3174 C3402 ) C3174_=_C3442( C3174 C3442 ) \nC3174_=_C3738( C3174 C3738 ) C3174_=_C3740( C3174 C3740 ) C3174_=_C3741( C3174 C3741 ) C3174_=_C3742( C3174 C3742 ) C3174_=_C3743( C3174 C3743 ) C3174_=_C3744( C3174 C3744 ) \nC3175_=_C3177( C3175 C3177 ) C3175_=_C3179( C3175 C3179 ) C3175_=_C3180( C3175 C3180 ) C3175_=_C3211( C3175 C3211 ) C3175_=_C3227( C3175 C3227 ) C3175_=_C3443( C3175 C3443 ) \nC3175_=_C3796( C3175 C3796 ) C3175_=_C3797( C3175 C3797 ) C3175_=_C3799( C3175 C3799 ) C3175_=_C3800( C3175 C3800 ) C3177_=_C3179( C3177 C3179 ) C3177_=_C3180( C3177 C3180 ) \nC3177_=_C3198( C3177 C3198 ) C3177_=_C3492( C3177 C3492 ) C3177_=_C3682( C3177 C3682 ) C3177_=_C3731( C3177 C3731 ) C3177_=_C3866( C3177 C3866 ) C3177_=_C3888( C3177 C3888 ) \nC3177_=_C3890( C3177 C3890 ) C3177_=_C3892( C3177 C3892 ) C3177_=_C3893( C3177 C3893 ) C3177_=_C3894( C3177 C3894 ) C3179_=_C3180( C3179 C3180 ) C3179_=_C3200( C3179 C3200 ) \nC3179_=_C3493( C3179 C3493 ) C3179_=_C3683( C3179 C3683 ) C3179_=_C3732( C3179 C3732 ) C3179_=_C3808( C3179 C3808 ) C3179_=_C3868( C3179 C3868 ) C3179_=_C3910( C3179 C3910 ) \nC3179_=_C3944( C3179 C3944 ) C3180_=_C3260( C3180 C3260 ) C3180_=_C3651( C3180 C3651 ) C3180_=_C3852( C3180 C3852 ) C3180_=_C3902( C3180 C3902 ) C3180_=_C3937( C3180 C3937 ) \nC3180_=_C3967( C3180 C3967 ) C3180_=_C3968( C3180 C3968 ) C3180_=_C3969( C3180 C3969 ) C3180_=_C3970( C3180 C3970 ) C3180_=_C3973( C3180 C3973 ) C3185_=_C3188( C3185 C3188 ) \nC3185_=_C3198( C3185 C3198 ) C3185_=_C3200( C3185 C3200 ) C3185_=_C3201( C3185 C3201 ) C3185_=_C3267( C3185 C3267 ) C3185_=_C3268( C3185 C3268 ) C3185_=_C3271( C3185 C3271 ) \nC3185_=_C3272( C3185 C3272 ) C3185_=_C3273( C3185 C3273 ) C3185_=_C3274( C3185 C3274 ) C3185_=_C3275( C3185 C3275 ) C3185_=_C3276( C3185 C3276 ) C3185_=_C3278( C3185 C3278 ) \nC3185_=_C3279( C3185 C3279 ) C3185_=_C3280( C3185 C3280 ) C3188_=_C3198( C3188 C3198 ) C3188_=_C3200( C3188 C3200 ) C3188_=_C3201( C3188 C3201 ) C3188_=_C3440( C3188 C3440 ) \nC3188_=_C3488( C3188 C3488 ) C3188_=_C3489( C3188 C3489 ) C3188_=_C3490( C3188 C3490 ) C3188_=_C3491( C3188 C3491 ) C3188_=_C3492( C3188 C3492 ) C3188_=_C3493( C3188 C3493 ) \nC3188_=_C3495( C3188 C3495 ) C3188_=_C3496( C3188 C3496 ) C3198_=_C3200( C3198 C3200 ) C3198_=_C3201( C3198 C3201 ) C3198_=_C3492( C3198 C3492 ) C3198_=_C3682( C3198 C3682 ) \nC3198_=_C3731( C3198 C3731 ) C3198_=_C3866( C3198 C3866 ) C3198_=_C3888( C3198 C3888 ) C3198_=_C3890( C3198 C3890 ) C3198_=_C3892( C3198 C3892 ) C3198_=_C3893( C3198 C3893 ) \nC3198_=_C3894( C3198 C3894 ) C3200_=_C3201( C3200 C3201 ) C3200_=_C3493( C3200 C3493 ) C3200_=_C3683( C3200 C3683 ) C3200_=_C3732( C3200 C3732 ) C3200_=_C3808( C3200 C3808 ) \nC3200_=_C3868( C3200 C3868 ) C3200_=_C3910( C3200 C3910 ) C3200_=_C3944( C3200 C3944 ) C3201_=_C3278( C3201 C3278 ) C3201_=_C3585( C3201 C3585 ) C3201_=_C3700( C3201 C3700 ) \nC3201_=_C3766( C3201 C3766 ) C3201_=_C3834( C3201 C3834 ) C3201_=_C3859( C3201 C3859 ) C3201_=_C3918( C3201 C3918 ) C3201_=_C3923( C3201 C3923 ) C3201_=_C3974( C3201 C3974 ) \nC3201_=_C3988( C3201 C3988 ) C3201_=_C3989( C3201 C3989 ) C3201_=_C3990( C3201 C3990 ) C3201_=_C3991( C3201 C3991 ) C3208_=_C3209( C3208 C3209 ) C3208_=_C3211( C3208 C3211 ) \nC3208_=_C3214( C3208 C3214 ) C3208_=_C3223( C3208 C3223 ) C3208_=_C3539( C3208 C3539 ) C3208_=_C3540( C3208 C3540 ) C3208_=_C3543( C3208 C3543 ) C3208_=_C3544( C3208 C3544 ) \nC3208_=_C3545( C3208 C3545 ) C3208_=_C3548( C3208 C3548 ) C3208_=_C3549( C3208 C3549 ) C3209_=_C3211( C3209 C3211 ) C3209_=_C3214( C3209 C3214 ) C3209_=_C3253( C3209 C3253 ) \nC3209_=_C3366( C3209 C3366 ) C3209_=_C3512( C3209 C3512 ) C3209_=_C3601( C3209 C3601 ) C3209_=_C3602( C3209 C3602 ) C3209_=_C3603( C3209 C3603 ) C3209_=_C3605( C3209 C3605 ) \nC3209_=_C3606( C3209 C3606 ) C3209_=_C3607( C3209 C3607 ) C3209_=_C3608( C3209 C3608 ) C3209_=_C3609( C3209 C3609 ) C3209_=_C3610( C3209 C3610 ) C3209_=_C3611( C3209 C3611 ) \nC3211_=_C3214( C3211 C3214 ) C3211_=_C3227( C3211 C3227 ) C3211_=_C3443( C3211 C3443 ) C3211_=_C3796( C3211 C3796 ) C3211_=_C3797( C3211 C3797 ) C3211_=_C3799( C3211 C3799 ) \nC3211_=_C3800( C3211 C3800 ) C3214_=_C3229( C3214 C3229 ) C3214_=_C3257( C3214 C3257 ) C3214_=_C3343( C3214 C3343 ) C3214_=_C3543( C3214 C3543 ) C3214_=_C3602( C3214 C3602 ) \nC3214_=_C3617( C3214 C3617 ) C3214_=_C3797( C3214 C3797 ) C3214_=_C3815( C3214 C3815 ) C3214_=_C3841( C3214 C3841 ) C3214_=_C3896( C3214 C3896 ) C3214_=_C3898( C3214 C3898 ) \nC3214_=_C3899( C3214 C3899 ) C3223_=_C3227( C3223 C3227 ) C3223_=_C3229( C3223 C3229 ) C3223_=_C3230( C3223 C3230 ) C3223_=_C3539( C3223 C3539 ) C3223_=_C3540( C3223 C3540 ) \nC3223_=_C3543( C3223 C3543 ) C3223_=_C3544( C3223 C3544 ) C3223_=_C3545( C3223 C3545 ) C3223_=_C3548( C3223 C3548 ) C3223_=_C3549( C3223 C3549 ) C3227_=_C3229( C3227 C3229 ) \nC3227_=_C3230( C3227 C3230 ) C3227_=_C3443( C3227 C3443 ) C3227_=_C3796( C3227 C3796 ) C3227_=_C3797( C3227 C3797 ) C3227_=_C3799( C3227 C3799 ) C3227_=_C3800( C3227 C3800 ) \nC3229_=_C3230(</w:t>
      </w:r>
    </w:p>
    <w:p>
      <w:pPr>
        <w:pStyle w:val="PreformattedText"/>
        <w:bidi w:val="0"/>
        <w:spacing w:before="0" w:after="0"/>
        <w:jc w:val="left"/>
        <w:rPr/>
      </w:pPr>
      <w:r>
        <w:rPr/>
        <w:t xml:space="preserve"> </w:t>
      </w:r>
      <w:r>
        <w:rPr/>
        <w:t>C3229 C3230 ) C3229_=_C3257( C3229 C3257 ) C3229_=_C3343( C3229 C3343 ) C3229_=_C3543( C3229 C3543 ) C3229_=_C3602( C3229 C3602 ) C3229_=_C3617( C3229 C3617 ) \nC3229_=_C3797( C3229 C3797 ) C3229_=_C3815( C3229 C3815 ) C3229_=_C3841( C3229 C3841 ) C3229_=_C3896( C3229 C3896 ) C3229_=_C3898( C3229 C3898 ) C3229_=_C3899( C3229 C3899 ) \nC3230_=_C3258( C3230 C3258 ) C3230_=_C3288( C3230 C3288 ) C3230_=_C3355( C3230 C3355 ) C3230_=_C3603( C3230 C3603 ) C3230_=_C3707( C3230 C3707 ) C3230_=_C3775( C3230 C3775 ) \nC3230_=_C3849( C3230 C3849 ) C3230_=_C3901( C3230 C3901 ) C3230_=_C3902( C3230 C3902 ) C3230_=_C3903( C3230 C3903 ) C3230_=_C3906( C3230 C3906 ) C3230_=_C3908( C3230 C3908 ) \nC3240_=_C3241( C3240 C3241 ) C3240_=_C3242( C3240 C3242 ) C3240_=_C3243( C3240 C3243 ) C3240_=_C3244( C3240 C3244 ) C3240_=_C3245( C3240 C3245 ) C3240_=_C3246( C3240 C3246 ) \nC3240_=_C3249( C3240 C3249 ) C3240_=_C3617( C3240 C3617 ) C3240_=_C3621( C3240 C3621 ) C3240_=_C3624( C3240 C3624 ) C3241_=_C3242( C3241 C3242 ) C3241_=_C3243( C3241 C3243 ) \nC3241_=_C3244( C3241 C3244 ) C3241_=_C3245( C3241 C3245 ) C3241_=_C3246( C3241 C3246 ) C3241_=_C3249( C3241 C3249 ) C3241_=_C3377( C3241 C3377 ) C3241_=_C3635( C3241 C3635 ) \nC3241_=_C3637( C3241 C3637 ) C3241_=_C3638( C3241 C3638 ) C3242_=_C3243( C3242 C3243 ) C3242_=_C3244( C3242 C3244 ) C3242_=_C3245( C3242 C3245 ) C3242_=_C3246( C3242 C3246 ) \nC3242_=_C3249( C3242 C3249 ) C3242_=_C3672( C3242 C3672 ) C3242_=_C3677( C3242 C3677 ) C3243_=_C3244( C3243 C3244 ) C3243_=_C3245( C3243 C3245 ) C3243_=_C3246( C3243 C3246 ) \nC3243_=_C3249( C3243 C3249 ) C3243_=_C3285( C3243 C3285 ) C3243_=_C3539( C3243 C3539 ) C3243_=_C3796( C3243 C3796 ) C3243_=_C3815( C3243 C3815 ) C3243_=_C3822( C3243 C3822 ) \nC3243_=_C3823( C3243 C3823 ) C3244_=_C3245( C3244 C3245 ) C3244_=_C3246( C3244 C3246 ) C3244_=_C3249( C3244 C3249 ) C3244_=_C3287( C3244 C3287 ) C3244_=_C3490( C3244 C3490 ) \nC3244_=_C3540( C3244 C3540 ) C3244_=_C3866( C3244 C3866 ) C3244_=_C3868( C3244 C3868 ) C3244_=_C3871( C3244 C3871 ) C3244_=_C3872( C3244 C3872 ) C3245_=_C3246( C3245 C3246 ) \nC3245_=_C3249( C3245 C3249 ) C3245_=_C3276( C3245 C3276 ) C3245_=_C3290( C3245 C3290 ) C3245_=_C3545( C3245 C3545 ) C3245_=_C3923( C3245 C3923 ) C3245_=_C3927( C3245 C3927 ) \nC3245_=_C3928( C3245 C3928 ) C3245_=_C3929( C3245 C3929 ) C3246_=_C3249( C3246 C3249 ) C3246_=_C4072( C3246 C4072 ) C3246_=_C4094( C3246 C4094 ) C3249_=_C3384( C3249 C3384 ) \nC3253_=_C3255( C3253 C3255 ) C3253_=_C3257( C3253 C3257 ) C3253_=_C3258( C3253 C3258 ) C3253_=_C3260( C3253 C3260 ) C3253_=_C3263( C3253 C3263 ) C3253_=_C3264( C3253 C3264 ) \nC3253_=_C3366( C3253 C3366 ) C3253_=_C3512( C3253 C3512 ) C3253_=_C3601( C3253 C3601 ) C3253_=_C3602( C3253 C3602 ) C3253_=_C3603( C3253 C3603 ) C3253_=_C3605( C3253 C3605 ) \nC3253_=_C3606( C3253 C3606 ) C3253_=_C3607( C3253 C3607 ) C3253_=_C3608( C3253 C3608 ) C3253_=_C3609( C3253 C3609 ) C3253_=_C3610( C3253 C3610 ) C3253_=_C3611( C3253 C3611 ) \nC3255_=_C3257( C3255 C3257 ) C3255_=_C3258( C3255 C3258 ) C3255_=_C3260( C3255 C3260 ) C3255_=_C3263( C3255 C3263 ) C3255_=_C3264( C3255 C3264 ) C3255_=_C3301( C3255 C3301 ) \nC3255_=_C3477( C3255 C3477 ) C3255_=_C3513( C3255 C3513 ) C3255_=_C3552( C3255 C3552 ) C3255_=_C3601( C3255 C3601 ) C3255_=_C3679( C3255 C3679 ) C3255_=_C3752( C3255 C3752 ) \nC3255_=_C3753( C3255 C3753 ) C3255_=_C3757( C3255 C3757 ) C3257_=_C3258( C3257 C3258 ) C3257_=_C3260( C3257 C3260 ) C3257_=_C3263( C3257 C3263 ) C3257_=_C3264( C3257 C3264 ) \nC3257_=_C3343( C3257 C3343 ) C3257_=_C3543( C3257 C3543 ) C3257_=_C3602( C3257 C3602 ) C3257_=_C3617( C3257 C3617 ) C3257_=_C3797( C3257 C3797 ) C3257_=_C3815( C3257 C3815 ) \nC3257_=_C3841( C3257 C3841 ) C3257_=_C3896( C3257 C3896 ) C3257_=_C3898( C3257 C3898 ) C3257_=_C3899( C3257 C3899 ) C3258_=_C3260( C3258 C3260 ) C3258_=_C3263( C3258 C3263 ) \nC3258_=_C3264( C3258 C3264 ) C3258_=_C3288( C3258 C3288 ) C3258_=_C3355( C3258 C3355 ) C3258_=_C3603( C3258 C3603 ) C3258_=_C3707( C3258 C3707 ) C3258_=_C3775( C3258 C3775 ) \nC3258_=_C3849( C3258 C3849 ) C3258_=_C3901( C3258 C3901 ) C3258_=_C3902( C3258 C3902 ) C3258_=_C3903( C3258 C3903 ) C3258_=_C3906( C3258 C3906 ) C3258_=_C3908( C3258 C3908 ) \nC3260_=_C3263( C3260 C3263 ) C3260_=_C3264( C3260 C3264 ) C3260_=_C3651( C3260 C3651 ) C3260_=_C3852( C3260 C3852 ) C3260_=_C3902( C3260 C3902 ) C3260_=_C3937( C3260 C3937 ) \nC3260_=_C3967( C3260 C3967 ) C3260_=_C3968( C3260 C3968 ) C3260_=_C3969( C3260 C3969 ) C3260_=_C3970( C3260 C3970 ) C3260_=_C3973( C3260 C3973 ) C3263_=_C3264( C3263 C3264 ) \nC3263_=_C3468( C3263 C3468 ) C3263_=_C3609( C3263 C3609 ) C3263_=_C3804( C3263 C3804 ) C3263_=_C3894( C3263 C3894 ) C3263_=_C4055( C3263 C4055 ) C3263_=_C4075( C3263 C4075 ) \nC3263_=_C4085( C3263 C4085 ) C3264_=_C3362( C3264 C3362 ) C3264_=_C3610( C3264 C3610 ) C3264_=_C3727( C3264 C3727 ) C3264_=_C3795( C3264 C3795 ) C3264_=_C3839( C3264 C3839 ) \nC3264_=_C3934( C3264 C3934 ) C3264_=_C4022( C3264 C4022 ) C3264_=_C4068( C3264 C4068 ) C3267_=_C3268( C3267 C3268 ) C3267_=_C3271( C3267 C3271 ) C3267_=_C3272( C3267 C3272 ) \nC3267_=_C3273( C3267 C3273 ) C3267_=_C3274( C3267 C3274 ) C3267_=_C3275( C3267 C3275 ) C3267_=_C3276( C3267 C3276 ) C3267_=_C3278( C3267 C3278 ) C3267_=_C3279( C3267 C3279 ) \nC3267_=_C3280( C3267 C3280 ) C3267_=_C3366( C3267 C3366 ) C3267_=_C3374( C3267 C3374 ) C3268_=_C3271( C3268 C3271 ) C3268_=_C3272( C3268 C3272 ) C3268_=_C3273( C3268 C3273 ) \nC3268_=_C3274( C3268 C3274 ) C3268_=_C3275( C3268 C3275 ) C3268_=_C3276( C3268 C3276 ) C3268_=_C3278( C3268 C3278 ) C3268_=_C3279( C3268 C3279 ) C3268_=_C3280( C3268 C3280 ) \nC3268_=_C3432( C3268 C3432 ) C3268_=_C3437( C3268 C3437 ) C3271_=_C3272( C3271 C3272 ) C3271_=_C3273( C3271 C3273 ) C3271_=_C3274( C3271 C3274 ) C3271_=_C3275( C3271 C3275 ) \nC3271_=_C3276( C3271 C3276 ) C3271_=_C3278( C3271 C3278 ) C3271_=_C3279( C3271 C3279 ) C3271_=_C3280( C3271 C3280 ) C3271_=_C3376( C3271 C3376 ) C3271_=_C3585( C3271 C3585 ) \nC3272_=_C3273( C3272 C3273 ) C3272_=_C3274( C3272 C3274 ) C3272_=_C3275( C3272 C3275 ) C3272_=_C3276( C3272 C3276 ) C3272_=_C3278( C3272 C3278 ) C3272_=_C3279( C3272 C3279 ) \nC3272_=_C3280( C3272 C3280 ) C3272_=_C3695( C3272 C3695 ) C3272_=_C3700( C3272 C3700 ) C3272_=_C3702( C3272 C3702 ) C3272_=_C3703( C3272 C3703 ) C3272_=_C3704( C3272 C3704 ) \nC3273_=_C3274( C3273 C3274 ) C3273_=_C3275( C3273 C3275 ) C3273_=_C3276( C3273 C3276 ) C3273_=_C3278( C3273 C3278 ) C3273_=_C3279( C3273 C3279 ) C3273_=_C3280( C3273 C3280 ) \nC3273_=_C3746( C3273 C3746 ) C3273_=_C3749( C3273 C3749 ) C3273_=_C3751( C3273 C3751 ) C3274_=_C3275( C3274 C3275 ) C3274_=_C3276( C3274 C3276 ) C3274_=_C3278( C3274 C3278 ) \nC3274_=_C3279( C3274 C3279 ) C3274_=_C3280( C3274 C3280 ) C3274_=_C3834( C3274 C3834 ) C3274_=_C3839( C3274 C3839 ) C3275_=_C3276( C3275 C3276 ) C3275_=_C3278( C3275 C3278 ) \nC3275_=_C3279( C3275 C3279 ) C3275_=_C3280( C3275 C3280 ) C3275_=_C3859( C3275 C3859 ) C3276_=_C3278( C3276 C3278 ) C3276_=_C3279( C3276 C3279 ) C3276_=_C3280( C3276 C3280 ) \nC3276_=_C3290( C3276 C3290 ) C3276_=_C3545( C3276 C3545 ) C3276_=_C3923( C3276 C3923 ) C3276_=_C3927( C3276 C3927 ) C3276_=_C3928( C3276 C3928 ) C3276_=_C3929( C3276 C3929 ) \nC3278_=_C3279( C3278 C3279 ) C3278_=_C3280( C3278 C3280 ) C3278_=_C3585( C3278 C3585 ) C3278_=_C3700( C3278 C3700 ) C3278_=_C3766( C3278 C3766 ) C3278_=_C3834( C3278 C3834 ) \nC3278_=_C3859( C3278 C3859 ) C3278_=_C3918( C3278 C3918 ) C3278_=_C3923( C3278 C3923 ) C3278_=_C3974( C3278 C3974 ) C3278_=_C3988( C3278 C3988 ) C3278_=_C3989( C3278 C3989 ) \nC3278_=_C3990( C3278 C3990 ) C3278_=_C3991( C3278 C3991 ) C3279_=_C3280( C3279 C3280 ) C3279_=_C3495( C3279 C3495 ) C3279_=_C3575( C3279 C3575 ) C3279_=_C3963( C3279 C3963 ) \nC3279_=_C3965( C3279 C3965 ) C3279_=_C4016( C3279 C4016 ) C3280_=_C3957( C3280 C3957 ) C3280_=_C3989( C3280 C3989 ) C3285_=_C3286( C3285 C3286 ) C3285_=_C3287( C3285 C3287 ) \nC3285_=_C3288( C3285 C3288 ) C3285_=_C3289( C3285 C3289 ) C3285_=_C3290( C3285 C3290 ) C3285_=_C3293( C3285 C3293 ) C3285_=_C3539( C3285 C3539 ) C3285_=_C3796( C3285 C3796 ) \nC3285_=_C3815( C3285 C3815 ) C3285_=_C3822( C3285 C3822 ) C3285_=_C3823( C3285 C3823 ) C3286_=_C3287( C3286 C3287 ) C3286_=_C3288( C3286 C3288 ) C3286_=_C3289( C3286 C3289 ) \nC3286_=_C3290( C3286 C3290 ) C3286_=_C3293( C3286 C3293 ) C3286_=_C3849( C3286 C3849 ) C3286_=_C3852( C3286 C3852 ) C3286_=_C3854( C3286 C3854 ) C3286_=_C3855( C3286 C3855 ) \nC3287_=_C3288( C3287 C3288 ) C3287_=_C3289( C3287 C3289 ) C3287_=_C3290( C3287 C3290 ) C3287_=_C3293( C3287 C3293 ) C3287_=_C3490( C3287 C3490 ) C3287_=_C3540( C3287 C3540 ) \nC3287_=_C3866( C3287 C3866 ) C3287_=_C3868( C3287 C3868 ) C3287_=_C3871( C3287 C3871 ) C3287_=_C3872( C3287 C3872 ) C3288_=_C3289( C3288 C3289 ) C3288_=_C3290( C3288 C3290 ) \nC3288_=_C3293( C3288 C3293 ) C3288_=_C3355( C3288 C3355 ) C3288_=_C3603( C3288 C3603 ) C3288_=_C3707( C3288 C3707 ) C3288_=_C3775( C3288 C3775 ) C3288_=_C3849( C3288 C3849 ) \nC3288_=_C3901( C3288 C3901 ) C3288_=_C3902( C3288 C3902 ) C3288_=_C3903( C3288 C3903 ) C3288_=_C3906( C3288 C3906 ) C3288_=_C3908( C3288 C3908 ) C3289_=_C3290( C3289 C3290 ) \nC3289_=_C3293( C3289 C3293 ) C3289_=_C3690( C3289 C3690 ) C3289_=_C3740( C3289 C3740 ) C3289_=_C3909( C3289 C3909 ) C3289_=_C3918( C3289 C3918 ) C3289_=_C3921( C3289 C3921 ) \nC3290_=_C3293( C3290 C3293 ) C3290_=_C3545( C3290 C3545 ) C3290_=_C3923( C3290 C3923 ) C3290_=_C3927( C3290 C3927 ) C3290_=_C3928( C3290 C3928 ) C3290_=_C3929( C3290 C3929 ) \nC3293_=_C3447( C3293 C3447 ) C3293_=_C3854( C3293 C3854 ) C3293_=_C3877( C3293 C3877 ) C3293_=_C3892( C3293 C3892 ) C3293_=_C3970( C3293 C3970 ) C3293_=_C4062( C3293 C4062 ) \nC3301_=_C3477( C3301 C3477 ) C3301_=_C3513( C3301 C3513 ) C3301_=_C3552( C3301 C3552 ) C3301_=_C3601( C3301 C3601 ) C3301_=_C3679( C3301 C3679 ) C3301_=_C3752( C3301 C3752 ) \nC3301_=_C3753( C3301 C3753 ) C3301_=_C3757( C3301 C3757 ) C3313_=_C3316(</w:t>
      </w:r>
    </w:p>
    <w:p>
      <w:pPr>
        <w:pStyle w:val="PreformattedText"/>
        <w:bidi w:val="0"/>
        <w:spacing w:before="0" w:after="0"/>
        <w:jc w:val="left"/>
        <w:rPr/>
      </w:pPr>
      <w:r>
        <w:rPr/>
        <w:t xml:space="preserve"> </w:t>
      </w:r>
      <w:r>
        <w:rPr/>
        <w:t>C3313 C3316 ) C3313_=_C3320( C3313 C3320 ) C3313_=_C3544( C3313 C3544 ) C3313_=_C3689( C3313 C3689 ) \nC3313_=_C3880( C3313 C3880 ) C3313_=_C3888( C3313 C3888 ) C3313_=_C3909( C3313 C3909 ) C3313_=_C3910( C3313 C3910 ) C3313_=_C3911( C3313 C3911 ) C3313_=_C3912( C3313 C3912 ) \nC3313_=_C3916( C3313 C3916 ) C3313_=_C3917( C3313 C3917 ) C3316_=_C3320( C3316 C3320 ) C3316_=_C3420( C3316 C3420 ) C3316_=_C3483( C3316 C3483 ) C3316_=_C3666( C3316 C3666 ) \nC3316_=_C3927( C3316 C3927 ) C3316_=_C3999( C3316 C3999 ) C3316_=_C4031( C3316 C4031 ) C3316_=_C4033( C3316 C4033 ) C3316_=_C4071( C3316 C4071 ) C3316_=_C4072( C3316 C4072 ) \nC3316_=_C4073( C3316 C4073 ) C3316_=_C4074( C3316 C4074 ) C3320_=_C3624( C3320 C3624 ) C3320_=_C3677( C3320 C3677 ) C3320_=_C3703( C3320 C3703 ) C3320_=_C3916( C3320 C3916 ) \nC3320_=_C3921( C3320 C3921 ) C3320_=_C4013( C3320 C4013 ) C3320_=_C4094( C3320 C4094 ) C3320_=_C4108( C3320 C4108 ) C3337_=_C3399( C3337 C3399 ) C3337_=_C3600( C3337 C3600 ) \nC3337_=_C4001( C3337 C4001 ) C3337_=_C4106( C3337 C4106 ) C3340_=_C3343( C3340 C3343 ) C3340_=_C3346( C3340 C3346 ) C3340_=_C3781( C3340 C3781 ) C3340_=_C3783( C3340 C3783 ) \nC3340_=_C3785( C3340 C3785 ) C3340_=_C3786( C3340 C3786 ) C3340_=_C3787( C3340 C3787 ) C3343_=_C3346( C3343 C3346 ) C3343_=_C3543( C3343 C3543 ) C3343_=_C3602( C3343 C3602 ) \nC3343_=_C3617( C3343 C3617 ) C3343_=_C3797( C3343 C3797 ) C3343_=_C3815( C3343 C3815 ) C3343_=_C3841( C3343 C3841 ) C3343_=_C3896( C3343 C3896 ) C3343_=_C3898( C3343 C3898 ) \nC3343_=_C3899( C3343 C3899 ) C3346_=_C3466( C3346 C3466 ) C3346_=_C3621( C3346 C3621 ) C3346_=_C3802( C3346 C3802 ) C3346_=_C3846( C3346 C3846 ) C3346_=_C3896( C3346 C3896 ) \nC3346_=_C3912( C3346 C3912 ) C3346_=_C4048( C3346 C4048 ) C3346_=_C4054( C3346 C4054 ) C3346_=_C4055( C3346 C4055 ) C3346_=_C4056( C3346 C4056 ) C3355_=_C3362( C3355 C3362 ) \nC3355_=_C3603( C3355 C3603 ) C3355_=_C3707( C3355 C3707 ) C3355_=_C3775( C3355 C3775 ) C3355_=_C3849( C3355 C3849 ) C3355_=_C3901( C3355 C3901 ) C3355_=_C3902( C3355 C3902 ) \nC3355_=_C3903( C3355 C3903 ) C3355_=_C3906( C3355 C3906 ) C3355_=_C3908( C3355 C3908 ) C3362_=_C3610( C3362 C3610 ) C3362_=_C3727( C3362 C3727 ) C3362_=_C3795( C3362 C3795 ) \nC3362_=_C3839( C3362 C3839 ) C3362_=_C3934( C3362 C3934 ) C3362_=_C4022( C3362 C4022 ) C3362_=_C4068( C3362 C4068 ) C3366_=_C3374( C3366 C3374 ) C3366_=_C3512( C3366 C3512 ) \nC3366_=_C3601( C3366 C3601 ) C3366_=_C3602( C3366 C3602 ) C3366_=_C3603( C3366 C3603 ) C3366_=_C3605( C3366 C3605 ) C3366_=_C3606( C3366 C3606 ) C3366_=_C3607( C3366 C3607 ) \nC3366_=_C3608( C3366 C3608 ) C3366_=_C3609( C3366 C3609 ) C3366_=_C3610( C3366 C3610 ) C3366_=_C3611( C3366 C3611 ) C3374_=_C3437( C3374 C3437 ) C3374_=_C3646( C3374 C3646 ) \nC3374_=_C3746( C3374 C3746 ) C3374_=_C4082( C3374 C4082 ) C3376_=_C3377( C3376 C3377 ) C3376_=_C3378( C3376 C3378 ) C3376_=_C3379( C3376 C3379 ) C3376_=_C3380( C3376 C3380 ) \nC3376_=_C3381( C3376 C3381 ) C3376_=_C3382( C3376 C3382 ) C3376_=_C3383( C3376 C3383 ) C3376_=_C3384( C3376 C3384 ) C3376_=_C3585( C3376 C3585 ) C3377_=_C3378( C3377 C3378 ) \nC3377_=_C3379( C3377 C3379 ) C3377_=_C3380( C3377 C3380 ) C3377_=_C3381( C3377 C3381 ) C3377_=_C3382( C3377 C3382 ) C3377_=_C3383( C3377 C3383 ) C3377_=_C3384( C3377 C3384 ) \nC3377_=_C3635( C3377 C3635 ) C3377_=_C3637( C3377 C3637 ) C3377_=_C3638( C3377 C3638 ) C3378_=_C3379( C3378 C3379 ) C3378_=_C3380( C3378 C3380 ) C3378_=_C3381( C3378 C3381 ) \nC3378_=_C3382( C3378 C3382 ) C3378_=_C3383( C3378 C3383 ) C3378_=_C3384( C3378 C3384 ) C3378_=_C3983( C3378 C3983 ) C3379_=_C3380( C3379 C3380 ) C3379_=_C3381( C3379 C3381 ) \nC3379_=_C3382( C3379 C3382 ) C3379_=_C3383( C3379 C3383 ) C3379_=_C3384( C3379 C3384 ) C3379_=_C3911( C3379 C3911 ) C3379_=_C4011( C3379 C4011 ) C3379_=_C4013( C3379 C4013 ) \nC3380_=_C3381( C3380 C3381 ) C3380_=_C3382( C3380 C3382 ) C3380_=_C3383( C3380 C3383 ) C3380_=_C3384( C3380 C3384 ) C3380_=_C3446( C3380 C3446 ) C3380_=_C3465( C3380 C3465 ) \nC3380_=_C3801( C3380 C3801 ) C3380_=_C3876( C3380 C3876 ) C3380_=_C3983( C3380 C3983 ) C3380_=_C4011( C3380 C4011 ) C3380_=_C4048( C3380 C4048 ) C3380_=_C4050( C3380 C4050 ) \nC3380_=_C4052( C3380 C4052 ) C3380_=_C4053( C3380 C4053 ) C3381_=_C3382( C3381 C3382 ) C3381_=_C3383( C3381 C3383 ) C3381_=_C3384( C3381 C3384 ) C3381_=_C3960( C3381 C3960 ) \nC3382_=_C3383( C3382 C3383 ) C3382_=_C3384( C3382 C3384 ) C3382_=_C4053( C3382 C4053 ) C3383_=_C3384( C3383 C3384 ) C3383_=_C3917( C3383 C3917 ) C3383_=_C4108( C3383 C4108 ) \nC3391_=_C3392( C3391 C3392 ) C3391_=_C3393( C3391 C3393 ) C3391_=_C3399( C3391 C3399 ) C3391_=_C3628( C3391 C3628 ) C3391_=_C3635( C3391 C3635 ) C3391_=_C3790( C3391 C3790 ) \nC3391_=_C3792( C3391 C3792 ) C3391_=_C3793( C3391 C3793 ) C3391_=_C3795( C3391 C3795 ) C3392_=_C3393( C3392 C3393 ) C3392_=_C3399( C3392 C3399 ) C3392_=_C3406( C3392 C3406 ) \nC3392_=_C3629( C3392 C3629 ) C3392_=_C3637( C3392 C3637 ) C3392_=_C3730( C3392 C3730 ) C3392_=_C3826( C3392 C3826 ) C3392_=_C3880( C3392 C3880 ) C3392_=_C3882( C3392 C3882 ) \nC3392_=_C3883( C3392 C3883 ) C3392_=_C3884( C3392 C3884 ) C3392_=_C3886( C3392 C3886 ) C3392_=_C3887( C3392 C3887 ) C3393_=_C3399( C3393 C3399 ) C3393_=_C3630( C3393 C3630 ) \nC3393_=_C3638( C3393 C3638 ) C3393_=_C3790( C3393 C3790 ) C3393_=_C3882( C3393 C3882 ) C3393_=_C3962( C3393 C3962 ) C3393_=_C3963( C3393 C3963 ) C3399_=_C3600( C3399 C3600 ) \nC3399_=_C4001( C3399 C4001 ) C3399_=_C4106( C3399 C4106 ) C3402_=_C3406( C3402 C3406 ) C3402_=_C3442( C3402 C3442 ) C3402_=_C3738( C3402 C3738 ) C3402_=_C3740( C3402 C3740 ) \nC3402_=_C3741( C3402 C3741 ) C3402_=_C3742( C3402 C3742 ) C3402_=_C3743( C3402 C3743 ) C3402_=_C3744( C3402 C3744 ) C3406_=_C3629( C3406 C3629 ) C3406_=_C3637( C3406 C3637 ) \nC3406_=_C3730( C3406 C3730 ) C3406_=_C3826( C3406 C3826 ) C3406_=_C3880( C3406 C3880 ) C3406_=_C3882( C3406 C3882 ) C3406_=_C3883( C3406 C3883 ) C3406_=_C3884( C3406 C3884 ) \nC3406_=_C3886( C3406 C3886 ) C3406_=_C3887( C3406 C3887 ) C3420_=_C3483( C3420 C3483 ) C3420_=_C3666( C3420 C3666 ) C3420_=_C3927( C3420 C3927 ) C3420_=_C3999( C3420 C3999 ) \nC3420_=_C4031( C3420 C4031 ) C3420_=_C4033( C3420 C4033 ) C3420_=_C4071( C3420 C4071 ) C3420_=_C4072( C3420 C4072 ) C3420_=_C4073( C3420 C4073 ) C3420_=_C4074( C3420 C4074 ) \nC3432_=_C3437( C3432 C3437 ) C3432_=_C3593( C3432 C3593 ) C3432_=_C3627( C3432 C3627 ) C3432_=_C3672( C3432 C3672 ) C3432_=_C3724( C3432 C3724 ) C3432_=_C3725( C3432 C3725 ) \nC3432_=_C3727( C3432 C3727 ) C3437_=_C3646( C3437 C3646 ) C3437_=_C3746( C3437 C3746 ) C3437_=_C4082( C3437 C4082 ) C3440_=_C3441( C3440 C3441 ) C3440_=_C3442( C3440 C3442 ) \nC3440_=_C3443( C3440 C3443 ) C3440_=_C3445( C3440 C3445 ) C3440_=_C3446( C3440 C3446 ) C3440_=_C3447( C3440 C3447 ) C3440_=_C3488( C3440 C3488 ) C3440_=_C3489( C3440 C3489 ) \nC3440_=_C3490( C3440 C3490 ) C3440_=_C3491( C3440 C3491 ) C3440_=_C3492( C3440 C3492 ) C3440_=_C3493( C3440 C3493 ) C3440_=_C3495( C3440 C3495 ) C3440_=_C3496( C3440 C3496 ) \nC3441_=_C3442( C3441 C3442 ) C3441_=_C3443( C3441 C3443 ) C3441_=_C3445( C3441 C3445 ) C3441_=_C3446( C3441 C3446 ) C3441_=_C3447( C3441 C3447 ) C3441_=_C3572( C3441 C3572 ) \nC3441_=_C3573( C3441 C3573 ) C3441_=_C3575( C3441 C3575 ) C3442_=_C3443( C3442 C3443 ) C3442_=_C3445( C3442 C3445 ) C3442_=_C3446( C3442 C3446 ) C3442_=_C3447( C3442 C3447 ) \nC3442_=_C3738( C3442 C3738 ) C3442_=_C3740( C3442 C3740 ) C3442_=_C3741( C3442 C3741 ) C3442_=_C3742( C3442 C3742 ) C3442_=_C3743( C3442 C3743 ) C3442_=_C3744( C3442 C3744 ) \nC3443_=_C3445( C3443 C3445 ) C3443_=_C3446( C3443 C3446 ) C3443_=_C3447( C3443 C3447 ) C3443_=_C3796( C3443 C3796 ) C3443_=_C3797( C3443 C3797 ) C3443_=_C3799( C3443 C3799 ) \nC3443_=_C3800( C3443 C3800 ) C3445_=_C3446( C3445 C3446 ) C3445_=_C3447( C3445 C3447 ) C3445_=_C3491( C3445 C3491 ) C3445_=_C3573( C3445 C3573 ) C3445_=_C3875( C3445 C3875 ) \nC3445_=_C3876( C3445 C3876 ) C3445_=_C3877( C3445 C3877 ) C3446_=_C3447( C3446 C3447 ) C3446_=_C3465( C3446 C3465 ) C3446_=_C3801( C3446 C3801 ) C3446_=_C3876( C3446 C3876 ) \nC3446_=_C3983( C3446 C3983 ) C3446_=_C4011( C3446 C4011 ) C3446_=_C4048( C3446 C4048 ) C3446_=_C4050( C3446 C4050 ) C3446_=_C4052( C3446 C4052 ) C3446_=_C4053( C3446 C4053 ) \nC3447_=_C3854( C3447 C3854 ) C3447_=_C3877( C3447 C3877 ) C3447_=_C3892( C3447 C3892 ) C3447_=_C3970( C3447 C3970 ) C3447_=_C4062( C3447 C4062 ) C3465_=_C3466( C3465 C3466 ) \nC3465_=_C3468( C3465 C3468 ) C3465_=_C3801( C3465 C3801 ) C3465_=_C3876( C3465 C3876 ) C3465_=_C3983( C3465 C3983 ) C3465_=_C4011( C3465 C4011 ) C3465_=_C4048( C3465 C4048 ) \nC3465_=_C4050( C3465 C4050 ) C3465_=_C4052( C3465 C4052 ) C3465_=_C4053( C3465 C4053 ) C3466_=_C3468( C3466 C3468 ) C3466_=_C3621( C3466 C3621 ) C3466_=_C3802( C3466 C3802 ) \nC3466_=_C3846( C3466 C3846 ) C3466_=_C3896( C3466 C3896 ) C3466_=_C3912( C3466 C3912 ) C3466_=_C4048( C3466 C4048 ) C3466_=_C4054( C3466 C4054 ) C3466_=_C4055( C3466 C4055 ) \nC3466_=_C4056( C3466 C4056 ) C3468_=_C3609( C3468 C3609 ) C3468_=_C3804( C3468 C3804 ) C3468_=_C3894( C3468 C3894 ) C3468_=_C4055( C3468 C4055 ) C3468_=_C4075( C3468 C4075 ) \nC3468_=_C4085( C3468 C4085 ) C3477_=_C3483( C3477 C3483 ) C3477_=_C3513( C3477 C3513 ) C3477_=_C3552( C3477 C3552 ) C3477_=_C3601( C3477 C3601 ) C3477_=_C3679( C3477 C3679 ) \nC3477_=_C3752( C3477 C3752 ) C3477_=_C3753( C3477 C3753 ) C3477_=_C3757( C3477 C3757 ) C3483_=_C3666( C3483 C3666 ) C3483_=_C3927( C3483 C3927 ) C3483_=_C3999( C3483 C3999 ) \nC3483_=_C4031( C3483 C4031 ) C3483_=_C4033( C3483 C4033 ) C3483_=_C4071( C3483 C4071 ) C3483_=_C4072( C3483 C4072 ) C3483_=_C4073( C3483 C4073 ) C3483_=_C4074( C3483 C4074 ) \nC3488_=_C3489( C3488 C3489 ) C3488_=_C3490( C3488 C3490 ) C3488_=_C3491( C3488 C3491 ) C3488_=_C3492( C3488 C3492 ) C3488_=_C3493( C3488 C3493 ) C3488_=_C3495( C3488 C3495 ) \nC3488_=_C3496( C3488 C3496 ) C3488_=_C3679( C3488 C3679 ) C3488_=_C3682( C3488 C3682 ) C3488_=_C3683( C3488 C3683 ) C3489_=_C3490(</w:t>
      </w:r>
    </w:p>
    <w:p>
      <w:pPr>
        <w:pStyle w:val="PreformattedText"/>
        <w:bidi w:val="0"/>
        <w:spacing w:before="0" w:after="0"/>
        <w:jc w:val="left"/>
        <w:rPr/>
      </w:pPr>
      <w:r>
        <w:rPr/>
        <w:t xml:space="preserve"> </w:t>
      </w:r>
      <w:r>
        <w:rPr/>
        <w:t>C3489 C3490 ) C3489_=_C3491( C3489 C3491 ) \nC3489_=_C3492( C3489 C3492 ) C3489_=_C3493( C3489 C3493 ) C3489_=_C3495( C3489 C3495 ) C3489_=_C3496( C3489 C3496 ) C3489_=_C3730( C3489 C3730 ) C3489_=_C3731( C3489 C3731 ) \nC3489_=_C3732( C3489 C3732 ) C3490_=_C3491( C3490 C3491 ) C3490_=_C3492( C3490 C3492 ) C3490_=_C3493( C3490 C3493 ) C3490_=_C3495( C3490 C3495 ) C3490_=_C3496( C3490 C3496 ) \nC3490_=_C3540( C3490 C3540 ) C3490_=_C3866( C3490 C3866 ) C3490_=_C3868( C3490 C3868 ) C3490_=_C3871( C3490 C3871 ) C3490_=_C3872( C3490 C3872 ) C3491_=_C3492( C3491 C3492 ) \nC3491_=_C3493( C3491 C3493 ) C3491_=_C3495( C3491 C3495 ) C3491_=_C3496( C3491 C3496 ) C3491_=_C3573( C3491 C3573 ) C3491_=_C3875( C3491 C3875 ) C3491_=_C3876( C3491 C3876 ) \nC3491_=_C3877( C3491 C3877 ) C3492_=_C3493( C3492 C3493 ) C3492_=_C3495( C3492 C3495 ) C3492_=_C3496( C3492 C3496 ) C3492_=_C3682( C3492 C3682 ) C3492_=_C3731( C3492 C3731 ) \nC3492_=_C3866( C3492 C3866 ) C3492_=_C3888( C3492 C3888 ) C3492_=_C3890( C3492 C3890 ) C3492_=_C3892( C3492 C3892 ) C3492_=_C3893( C3492 C3893 ) C3492_=_C3894( C3492 C3894 ) \nC3493_=_C3495( C3493 C3495 ) C3493_=_C3496( C3493 C3496 ) C3493_=_C3683( C3493 C3683 ) C3493_=_C3732( C3493 C3732 ) C3493_=_C3808( C3493 C3808 ) C3493_=_C3868( C3493 C3868 ) \nC3493_=_C3910( C3493 C3910 ) C3493_=_C3944( C3493 C3944 ) C3495_=_C3496( C3495 C3496 ) C3495_=_C3575( C3495 C3575 ) C3495_=_C3963( C3495 C3963 ) C3495_=_C3965( C3495 C3965 ) \nC3495_=_C4016( C3495 C4016 ) C3496_=_C3786( C3496 C3786 ) C3496_=_C3890( C3496 C3890 ) C3496_=_C3944( C3496 C3944 ) C3512_=_C3513( C3512 C3513 ) C3512_=_C3601( C3512 C3601 ) \nC3512_=_C3602( C3512 C3602 ) C3512_=_C3603( C3512 C3603 ) C3512_=_C3605( C3512 C3605 ) C3512_=_C3606( C3512 C3606 ) C3512_=_C3607( C3512 C3607 ) C3512_=_C3608( C3512 C3608 ) \nC3512_=_C3609( C3512 C3609 ) C3512_=_C3610( C3512 C3610 ) C3512_=_C3611( C3512 C3611 ) C3513_=_C3552( C3513 C3552 ) C3513_=_C3601( C3513 C3601 ) C3513_=_C3679( C3513 C3679 ) \nC3513_=_C3752( C3513 C3752 ) C3513_=_C3753( C3513 C3753 ) C3513_=_C3757( C3513 C3757 ) C3539_=_C3540( C3539 C3540 ) C3539_=_C3543( C3539 C3543 ) C3539_=_C3544( C3539 C3544 ) \nC3539_=_C3545( C3539 C3545 ) C3539_=_C3548( C3539 C3548 ) C3539_=_C3549( C3539 C3549 ) C3539_=_C3796( C3539 C3796 ) C3539_=_C3815( C3539 C3815 ) C3539_=_C3822( C3539 C3822 ) \nC3539_=_C3823( C3539 C3823 ) C3540_=_C3543( C3540 C3543 ) C3540_=_C3544( C3540 C3544 ) C3540_=_C3545( C3540 C3545 ) C3540_=_C3548( C3540 C3548 ) C3540_=_C3549( C3540 C3549 ) \nC3540_=_C3866( C3540 C3866 ) C3540_=_C3868( C3540 C3868 ) C3540_=_C3871( C3540 C3871 ) C3540_=_C3872( C3540 C3872 ) C3543_=_C3544( C3543 C3544 ) C3543_=_C3545( C3543 C3545 ) \nC3543_=_C3548( C3543 C3548 ) C3543_=_C3549( C3543 C3549 ) C3543_=_C3602( C3543 C3602 ) C3543_=_C3617( C3543 C3617 ) C3543_=_C3797( C3543 C3797 ) C3543_=_C3815( C3543 C3815 ) \nC3543_=_C3841( C3543 C3841 ) C3543_=_C3896( C3543 C3896 ) C3543_=_C3898( C3543 C3898 ) C3543_=_C3899( C3543 C3899 ) C3544_=_C3545( C3544 C3545 ) C3544_=_C3548( C3544 C3548 ) \nC3544_=_C3549( C3544 C3549 ) C3544_=_C3689( C3544 C3689 ) C3544_=_C3880( C3544 C3880 ) C3544_=_C3888( C3544 C3888 ) C3544_=_C3909( C3544 C3909 ) C3544_=_C3910( C3544 C3910 ) \nC3544_=_C3911( C3544 C3911 ) C3544_=_C3912( C3544 C3912 ) C3544_=_C3916( C3544 C3916 ) C3544_=_C3917( C3544 C3917 ) C3545_=_C3548( C3545 C3548 ) C3545_=_C3549( C3545 C3549 ) \nC3545_=_C3923( C3545 C3923 ) C3545_=_C3927( C3545 C3927 ) C3545_=_C3928( C3545 C3928 ) C3545_=_C3929( C3545 C3929 ) C3548_=_C3549( C3548 C3549 ) C3548_=_C3743( C3548 C3743 ) \nC3548_=_C3799( C3548 C3799 ) C3548_=_C3898( C3548 C3898 ) C3549_=_C3800( C3549 C3800 ) C3549_=_C3899( C3549 C3899 ) C3549_=_C4099( C3549 C4099 ) C3549_=_C4100( C3549 C4100 ) \nC3552_=_C3555( C3552 C3555 ) C3552_=_C3601( C3552 C3601 ) C3552_=_C3679( C3552 C3679 ) C3552_=_C3752( C3552 C3752 ) C3552_=_C3753( C3552 C3753 ) C3552_=_C3757( C3552 C3757 ) \nC3555_=_C3947( C3555 C3947 ) C3555_=_C3956( C3555 C3956 ) C3555_=_C3957( C3555 C3957 ) C3555_=_C3958( C3555 C3958 ) C3555_=_C3959( C3555 C3959 ) C3555_=_C3960( C3555 C3960 ) \nC3572_=_C3573( C3572 C3573 ) C3572_=_C3575( C3572 C3575 ) C3572_=_C3627( C3572 C3627 ) C3572_=_C3628( C3572 C3628 ) C3572_=_C3629( C3572 C3629 ) C3572_=_C3630( C3572 C3630 ) \nC3573_=_C3575( C3573 C3575 ) C3573_=_C3875( C3573 C3875 ) C3573_=_C3876( C3573 C3876 ) C3573_=_C3877( C3573 C3877 ) C3575_=_C3963( C3575 C3963 ) C3575_=_C3965( C3575 C3965 ) \nC3575_=_C4016( C3575 C4016 ) C3585_=_C3700( C3585 C3700 ) C3585_=_C3766( C3585 C3766 ) C3585_=_C3834( C3585 C3834 ) C3585_=_C3859( C3585 C3859 ) C3585_=_C3918( C3585 C3918 ) \nC3585_=_C3923( C3585 C3923 ) C3585_=_C3974( C3585 C3974 ) C3585_=_C3988( C3585 C3988 ) C3585_=_C3989( C3585 C3989 ) C3585_=_C3990( C3585 C3990 ) C3585_=_C3991( C3585 C3991 ) \nC3593_=_C3600( C3593 C3600 ) C3593_=_C3627( C3593 C3627 ) C3593_=_C3672( C3593 C3672 ) C3593_=_C3724( C3593 C3724 ) C3593_=_C3725( C3593 C3725 ) C3593_=_C3727( C3593 C3727 ) \nC3600_=_C4001( C3600 C4001 ) C3600_=_C4106( C3600 C4106 ) C3601_=_C3602( C3601 C3602 ) C3601_=_C3603( C3601 C3603 ) C3601_=_C3605( C3601 C3605 ) C3601_=_C3606( C3601 C3606 ) \nC3601_=_C3607( C3601 C3607 ) C3601_=_C3608( C3601 C3608 ) C3601_=_C3609( C3601 C3609 ) C3601_=_C3610( C3601 C3610 ) C3601_=_C3611( C3601 C3611 ) C3601_=_C3679( C3601 C3679 ) \nC3601_=_C3752( C3601 C3752 ) C3601_=_C3753( C3601 C3753 ) C3601_=_C3757( C3601 C3757 ) C3602_=_C3603( C3602 C3603 ) C3602_=_C3605( C3602 C3605 ) C3602_=_C3606( C3602 C3606 ) \nC3602_=_C3607( C3602 C3607 ) C3602_=_C3608( C3602 C3608 ) C3602_=_C3609( C3602 C3609 ) C3602_=_C3610( C3602 C3610 ) C3602_=_C3611( C3602 C3611 ) C3602_=_C3617( C3602 C3617 ) \nC3602_=_C3797( C3602 C3797 ) C3602_=_C3815( C3602 C3815 ) C3602_=_C3841( C3602 C3841 ) C3602_=_C3896( C3602 C3896 ) C3602_=_C3898( C3602 C3898 ) C3602_=_C3899( C3602 C3899 ) \nC3603_=_C3605( C3603 C3605 ) C3603_=_C3606( C3603 C3606 ) C3603_=_C3607( C3603 C3607 ) C3603_=_C3608( C3603 C3608 ) C3603_=_C3609( C3603 C3609 ) C3603_=_C3610( C3603 C3610 ) \nC3603_=_C3611( C3603 C3611 ) C3603_=_C3707( C3603 C3707 ) C3603_=_C3775( C3603 C3775 ) C3603_=_C3849( C3603 C3849 ) C3603_=_C3901( C3603 C3901 ) C3603_=_C3902( C3603 C3902 ) \nC3603_=_C3903( C3603 C3903 ) C3603_=_C3906( C3603 C3906 ) C3603_=_C3908( C3603 C3908 ) C3605_=_C3606( C3605 C3606 ) C3605_=_C3607( C3605 C3607 ) C3605_=_C3608( C3605 C3608 ) \nC3605_=_C3609( C3605 C3609 ) C3605_=_C3610( C3605 C3610 ) C3605_=_C3611( C3605 C3611 ) C3605_=_C3974( C3605 C3974 ) C3606_=_C3607( C3606 C3607 ) C3606_=_C3608( C3606 C3608 ) \nC3606_=_C3609( C3606 C3609 ) C3606_=_C3610( C3606 C3610 ) C3606_=_C3611( C3606 C3611 ) C3606_=_C3969( C3606 C3969 ) C3607_=_C3608( C3607 C3608 ) C3607_=_C3609( C3607 C3609 ) \nC3607_=_C3610( C3607 C3610 ) C3607_=_C3611( C3607 C3611 ) C3607_=_C3787( C3607 C3787 ) C3607_=_C3988( C3607 C3988 ) C3608_=_C3609( C3608 C3609 ) C3608_=_C3610( C3608 C3610 ) \nC3608_=_C3611( C3608 C3611 ) C3609_=_C3610( C3609 C3610 ) C3609_=_C3611( C3609 C3611 ) C3609_=_C3804( C3609 C3804 ) C3609_=_C3894( C3609 C3894 ) C3609_=_C4055( C3609 C4055 ) \nC3609_=_C4075( C3609 C4075 ) C3609_=_C4085( C3609 C4085 ) C3610_=_C3611( C3610 C3611 ) C3610_=_C3727( C3610 C3727 ) C3610_=_C3795( C3610 C3795 ) C3610_=_C3839( C3610 C3839 ) \nC3610_=_C3934( C3610 C3934 ) C3610_=_C4022( C3610 C4022 ) C3610_=_C4068( C3610 C4068 ) C3611_=_C3908( C3611 C3908 ) C3611_=_C3959( C3611 C3959 ) C3611_=_C4106( C3611 C4106 ) \nC3617_=_C3621( C3617 C3621 ) C3617_=_C3624( C3617 C3624 ) C3617_=_C3797( C3617 C3797 ) C3617_=_C3815( C3617 C3815 ) C3617_=_C3841( C3617 C3841 ) C3617_=_C3896( C3617 C3896 ) \nC3617_=_C3898( C3617 C3898 ) C3617_=_C3899( C3617 C3899 ) C3621_=_C3624( C3621 C3624 ) C3621_=_C3802( C3621 C3802 ) C3621_=_C3846( C3621 C3846 ) C3621_=_C3896( C3621 C3896 ) \nC3621_=_C3912( C3621 C3912 ) C3621_=_C4048( C3621 C4048 ) C3621_=_C4054( C3621 C4054 ) C3621_=_C4055( C3621 C4055 ) C3621_=_C4056( C3621 C4056 ) C3624_=_C3677( C3624 C3677 ) \nC3624_=_C3703( C3624 C3703 ) C3624_=_C3916( C3624 C3916 ) C3624_=_C3921( C3624 C3921 ) C3624_=_C4013( C3624 C4013 ) C3624_=_C4094( C3624 C4094 ) C3624_=_C4108( C3624 C4108 ) \nC3627_=_C3628( C3627 C3628 ) C3627_=_C3629( C3627 C3629 ) C3627_=_C3630( C3627 C3630 ) C3627_=_C3672( C3627 C3672 ) C3627_=_C3724( C3627 C3724 ) C3627_=_C3725( C3627 C3725 ) \nC3627_=_C3727( C3627 C3727 ) C3628_=_C3629( C3628 C3629 ) C3628_=_C3630( C3628 C3630 ) C3628_=_C3635( C3628 C3635 ) C3628_=_C3790( C3628 C3790 ) C3628_=_C3792( C3628 C3792 ) \nC3628_=_C3793( C3628 C3793 ) C3628_=_C3795( C3628 C3795 ) C3629_=_C3630( C3629 C3630 ) C3629_=_C3637( C3629 C3637 ) C3629_=_C3730( C3629 C3730 ) C3629_=_C3826( C3629 C3826 ) \nC3629_=_C3880( C3629 C3880 ) C3629_=_C3882( C3629 C3882 ) C3629_=_C3883( C3629 C3883 ) C3629_=_C3884( C3629 C3884 ) C3629_=_C3886( C3629 C3886 ) C3629_=_C3887( C3629 C3887 ) \nC3630_=_C3638( C3630 C3638 ) C3630_=_C3790( C3630 C3790 ) C3630_=_C3882( C3630 C3882 ) C3630_=_C3962( C3630 C3962 ) C3630_=_C3963( C3630 C3963 ) C3635_=_C3637( C3635 C3637 ) \nC3635_=_C3638( C3635 C3638 ) C3635_=_C3790( C3635 C3790 ) C3635_=_C3792( C3635 C3792 ) C3635_=_C3793( C3635 C3793 ) C3635_=_C3795( C3635 C3795 ) C3637_=_C3638( C3637 C3638 ) \nC3637_=_C3730( C3637 C3730 ) C3637_=_C3826( C3637 C3826 ) C3637_=_C3880( C3637 C3880 ) C3637_=_C3882( C3637 C3882 ) C3637_=_C3883( C3637 C3883 ) C3637_=_C3884( C3637 C3884 ) \nC3637_=_C3886( C3637 C3886 ) C3637_=_C3887( C3637 C3887 ) C3638_=_C3790( C3638 C3790 ) C3638_=_C3882( C3638 C3882 ) C3638_=_C3962( C3638 C3962 ) C3638_=_C3963( C3638 C3963 ) \nC3646_=_C3647( C3646 C3647 ) C3646_=_C3746( C3646 C3746 ) C3646_=_C4082( C3646 C4082 ) C3647_=_C3893( C3647 C3893 ) C3647_=_C4016( C3647 C4016 ) C3651_=_C3852( C3651 C3852 ) \nC3651_=_C3902( C3651 C3902 ) C3651_=_C3937( C3651 C3937 ) C3651_=_C3967( C3651 C3967 ) C3651_=_C3968( C3651 C3968 ) C3651_=_C3969( C3651 C3969 ) C3651_=_C3970( C3651 C3970 ) \nC3651_=_C3973(</w:t>
      </w:r>
    </w:p>
    <w:p>
      <w:pPr>
        <w:pStyle w:val="PreformattedText"/>
        <w:bidi w:val="0"/>
        <w:spacing w:before="0" w:after="0"/>
        <w:jc w:val="left"/>
        <w:rPr/>
      </w:pPr>
      <w:r>
        <w:rPr/>
        <w:t xml:space="preserve"> </w:t>
      </w:r>
      <w:r>
        <w:rPr/>
        <w:t>C3651 C3973 ) C3666_=_C3927( C3666 C3927 ) C3666_=_C3999( C3666 C3999 ) C3666_=_C4031( C3666 C4031 ) C3666_=_C4033( C3666 C4033 ) C3666_=_C4071( C3666 C4071 ) \nC3666_=_C4072( C3666 C4072 ) C3666_=_C4073( C3666 C4073 ) C3666_=_C4074( C3666 C4074 ) C3672_=_C3677( C3672 C3677 ) C3672_=_C3724( C3672 C3724 ) C3672_=_C3725( C3672 C3725 ) \nC3672_=_C3727( C3672 C3727 ) C3677_=_C3703( C3677 C3703 ) C3677_=_C3916( C3677 C3916 ) C3677_=_C3921( C3677 C3921 ) C3677_=_C4013( C3677 C4013 ) C3677_=_C4094( C3677 C4094 ) \nC3677_=_C4108( C3677 C4108 ) C3679_=_C3682( C3679 C3682 ) C3679_=_C3683( C3679 C3683 ) C3679_=_C3752( C3679 C3752 ) C3679_=_C3753( C3679 C3753 ) C3679_=_C3757( C3679 C3757 ) \nC3682_=_C3683( C3682 C3683 ) C3682_=_C3731( C3682 C3731 ) C3682_=_C3866( C3682 C3866 ) C3682_=_C3888( C3682 C3888 ) C3682_=_C3890( C3682 C3890 ) C3682_=_C3892( C3682 C3892 ) \nC3682_=_C3893( C3682 C3893 ) C3682_=_C3894( C3682 C3894 ) C3683_=_C3732( C3683 C3732 ) C3683_=_C3808( C3683 C3808 ) C3683_=_C3868( C3683 C3868 ) C3683_=_C3910( C3683 C3910 ) \nC3683_=_C3944( C3683 C3944 ) C3686_=_C3689( C3686 C3689 ) C3686_=_C3690( C3686 C3690 ) C3686_=_C3738( C3686 C3738 ) C3686_=_C3760( C3686 C3760 ) C3689_=_C3690( C3689 C3690 ) \nC3689_=_C3880( C3689 C3880 ) C3689_=_C3888( C3689 C3888 ) C3689_=_C3909( C3689 C3909 ) C3689_=_C3910( C3689 C3910 ) C3689_=_C3911( C3689 C3911 ) C3689_=_C3912( C3689 C3912 ) \nC3689_=_C3916( C3689 C3916 ) C3689_=_C3917( C3689 C3917 ) C3690_=_C3740( C3690 C3740 ) C3690_=_C3909( C3690 C3909 ) C3690_=_C3918( C3690 C3918 ) C3690_=_C3921( C3690 C3921 ) \nC3695_=_C3700( C3695 C3700 ) C3695_=_C3702( C3695 C3702 ) C3695_=_C3703( C3695 C3703 ) C3695_=_C3704( C3695 C3704 ) C3700_=_C3702( C3700 C3702 ) C3700_=_C3703( C3700 C3703 ) \nC3700_=_C3704( C3700 C3704 ) C3700_=_C3766( C3700 C3766 ) C3700_=_C3834( C3700 C3834 ) C3700_=_C3859( C3700 C3859 ) C3700_=_C3918( C3700 C3918 ) C3700_=_C3923( C3700 C3923 ) \nC3700_=_C3974( C3700 C3974 ) C3700_=_C3988( C3700 C3988 ) C3700_=_C3989( C3700 C3989 ) C3700_=_C3990( C3700 C3990 ) C3700_=_C3991( C3700 C3991 ) C3702_=_C3703( C3702 C3703 ) \nC3702_=_C3704( C3702 C3704 ) C3702_=_C3749( C3702 C3749 ) C3702_=_C3760( C3702 C3760 ) C3702_=_C4099( C3702 C4099 ) C3703_=_C3704( C3703 C3704 ) C3703_=_C3916( C3703 C3916 ) \nC3703_=_C3921( C3703 C3921 ) C3703_=_C4013( C3703 C4013 ) C3703_=_C4094( C3703 C4094 ) C3703_=_C4108( C3703 C4108 ) C3704_=_C3751( C3704 C3751 ) C3704_=_C3823( C3704 C3823 ) \nC3704_=_C3872( C3704 C3872 ) C3704_=_C3929( C3704 C3929 ) C3704_=_C4100( C3704 C4100 ) C3707_=_C3775( C3707 C3775 ) C3707_=_C3849( C3707 C3849 ) C3707_=_C3901( C3707 C3901 ) \nC3707_=_C3902( C3707 C3902 ) C3707_=_C3903( C3707 C3903 ) C3707_=_C3906( C3707 C3906 ) C3707_=_C3908( C3707 C3908 ) C3724_=_C3725( C3724 C3725 ) C3724_=_C3727( C3724 C3727 ) \nC3724_=_C3793( C3724 C3793 ) C3724_=_C3875( C3724 C3875 ) C3724_=_C3967( C3724 C3967 ) C3724_=_C3999( C3724 C3999 ) C3724_=_C4001( C3724 C4001 ) C3725_=_C3727( C3725 C3727 ) \nC3725_=_C4031( C3725 C4031 ) C3727_=_C3795( C3727 C3795 ) C3727_=_C3839( C3727 C3839 ) C3727_=_C3934( C3727 C3934 ) C3727_=_C4022( C3727 C4022 ) C3727_=_C4068( C3727 C4068 ) \nC3730_=_C3731( C3730 C3731 ) C3730_=_C3732( C3730 C3732 ) C3730_=_C3826( C3730 C3826 ) C3730_=_C3880( C3730 C3880 ) C3730_=_C3882( C3730 C3882 ) C3730_=_C3883( C3730 C3883 ) \nC3730_=_C3884( C3730 C3884 ) C3730_=_C3886( C3730 C3886 ) C3730_=_C3887( C3730 C3887 ) C3731_=_C3732( C3731 C3732 ) C3731_=_C3866( C3731 C3866 ) C3731_=_C3888( C3731 C3888 ) \nC3731_=_C3890( C3731 C3890 ) C3731_=_C3892( C3731 C3892 ) C3731_=_C3893( C3731 C3893 ) C3731_=_C3894( C3731 C3894 ) C3732_=_C3808( C3732 C3808 ) C3732_=_C3868( C3732 C3868 ) \nC3732_=_C3910( C3732 C3910 ) C3732_=_C3944( C3732 C3944 ) C3738_=_C3740( C3738 C3740 ) C3738_=_C3741( C3738 C3741 ) C3738_=_C3742( C3738 C3742 ) C3738_=_C3743( C3738 C3743 ) \nC3738_=_C3744( C3738 C3744 ) C3738_=_C3760( C3738 C3760 ) C3740_=_C3741( C3740 C3741 ) C3740_=_C3742( C3740 C3742 ) C3740_=_C3743( C3740 C3743 ) C3740_=_C3744( C3740 C3744 ) \nC3740_=_C3909( C3740 C3909 ) C3740_=_C3918( C3740 C3918 ) C3740_=_C3921( C3740 C3921 ) C3741_=_C3742( C3741 C3742 ) C3741_=_C3743( C3741 C3743 ) C3741_=_C3744( C3741 C3744 ) \nC3741_=_C3903( C3741 C3903 ) C3742_=_C3743( C3742 C3743 ) C3742_=_C3744( C3742 C3744 ) C3743_=_C3744( C3743 C3744 ) C3743_=_C3799( C3743 C3799 ) C3743_=_C3898( C3743 C3898 ) \nC3744_=_C3966( C3744 C3966 ) C3746_=_C3749( C3746 C3749 ) C3746_=_C3751( C3746 C3751 ) C3746_=_C4082( C3746 C4082 ) C3749_=_C3751( C3749 C3751 ) C3749_=_C3760( C3749 C3760 ) \nC3749_=_C4099( C3749 C4099 ) C3751_=_C3823( C3751 C3823 ) C3751_=_C3872( C3751 C3872 ) C3751_=_C3929( C3751 C3929 ) C3751_=_C4100( C3751 C4100 ) C3752_=_C3753( C3752 C3753 ) \nC3752_=_C3757( C3752 C3757 ) C3753_=_C3757( C3753 C3757 ) C3753_=_C3826( C3753 C3826 ) C3757_=_C3886( C3757 C3886 ) C3760_=_C4099( C3760 C4099 ) C3766_=_C3834( C3766 C3834 ) \nC3766_=_C3859( C3766 C3859 ) C3766_=_C3918( C3766 C3918 ) C3766_=_C3923( C3766 C3923 ) C3766_=_C3974( C3766 C3974 ) C3766_=_C3988( C3766 C3988 ) C3766_=_C3989( C3766 C3989 ) \nC3766_=_C3990( C3766 C3990 ) C3766_=_C3991( C3766 C3991 ) C3775_=_C3849( C3775 C3849 ) C3775_=_C3901( C3775 C3901 ) C3775_=_C3902( C3775 C3902 ) C3775_=_C3903( C3775 C3903 ) \nC3775_=_C3906( C3775 C3906 ) C3775_=_C3908( C3775 C3908 ) C3781_=_C3783( C3781 C3783 ) C3781_=_C3785( C3781 C3785 ) C3781_=_C3786( C3781 C3786 ) C3781_=_C3787( C3781 C3787 ) \nC3781_=_C3808( C3781 C3808 ) C3781_=_C3812( C3781 C3812 ) C3783_=_C3785( C3783 C3785 ) C3783_=_C3786( C3783 C3786 ) C3783_=_C3787( C3783 C3787 ) C3783_=_C3947( C3783 C3947 ) \nC3785_=_C3786( C3785 C3786 ) C3785_=_C3787( C3785 C3787 ) C3786_=_C3787( C3786 C3787 ) C3786_=_C3890( C3786 C3890 ) C3786_=_C3944( C3786 C3944 ) C3787_=_C3988( C3787 C3988 ) \nC3790_=_C3792( C3790 C3792 ) C3790_=_C3793( C3790 C3793 ) C3790_=_C3795( C3790 C3795 ) C3790_=_C3882( C3790 C3882 ) C3790_=_C3962( C3790 C3962 ) C3790_=_C3963( C3790 C3963 ) \nC3792_=_C3793( C3792 C3793 ) C3792_=_C3795( C3792 C3795 ) C3792_=_C3883( C3792 C3883 ) C3792_=_C3962( C3792 C3962 ) C3793_=_C3795( C3793 C3795 ) C3793_=_C3875( C3793 C3875 ) \nC3793_=_C3967( C3793 C3967 ) C3793_=_C3999( C3793 C3999 ) C3793_=_C4001( C3793 C4001 ) C3795_=_C3839( C3795 C3839 ) C3795_=_C3934( C3795 C3934 ) C3795_=_C4022( C3795 C4022 ) \nC3795_=_C4068( C3795 C4068 ) C3796_=_C3797( C3796 C3797 ) C3796_=_C3799( C3796 C3799 ) C3796_=_C3800( C3796 C3800 ) C3796_=_C3815( C3796 C3815 ) C3796_=_C3822( C3796 C3822 ) \nC3796_=_C3823( C3796 C3823 ) C3797_=_C3799( C3797 C3799 ) C3797_=_C3800( C3797 C3800 ) C3797_=_C3815( C3797 C3815 ) C3797_=_C3841( C3797 C3841 ) C3797_=_C3896( C3797 C3896 ) \nC3797_=_C3898( C3797 C3898 ) C3797_=_C3899( C3797 C3899 ) C3799_=_C3800( C3799 C3800 ) C3799_=_C3898( C3799 C3898 ) C3800_=_C3899( C3800 C3899 ) C3800_=_C4099( C3800 C4099 ) \nC3800_=_C4100( C3800 C4100 ) C3801_=_C3802( C3801 C3802 ) C3801_=_C3804( C3801 C3804 ) C3801_=_C3876( C3801 C3876 ) C3801_=_C3983( C3801 C3983 ) C3801_=_C4011( C3801 C4011 ) \nC3801_=_C4048( C3801 C4048 ) C3801_=_C4050( C3801 C4050 ) C3801_=_C4052( C3801 C4052 ) C3801_=_C4053( C3801 C4053 ) C3802_=_C3804( C3802 C3804 ) C3802_=_C3846( C3802 C3846 ) \nC3802_=_C3896( C3802 C3896 ) C3802_=_C3912( C3802 C3912 ) C3802_=_C4048( C3802 C4048 ) C3802_=_C4054( C3802 C4054 ) C3802_=_C4055( C3802 C4055 ) C3802_=_C4056( C3802 C4056 ) \nC3804_=_C3894( C3804 C3894 ) C3804_=_C4055( C3804 C4055 ) C3804_=_C4075( C3804 C4075 ) C3804_=_C4085( C3804 C4085 ) C3808_=_C3812( C3808 C3812 ) C3808_=_C3868( C3808 C3868 ) \nC3808_=_C3910( C3808 C3910 ) C3808_=_C3944( C3808 C3944 ) C3812_=_C3822( C3812 C3822 ) C3812_=_C3855( C3812 C3855 ) C3812_=_C3871( C3812 C3871 ) C3812_=_C3906( C3812 C3906 ) \nC3812_=_C3928( C3812 C3928 ) C3812_=_C4062( C3812 C4062 ) C3815_=_C3822( C3815 C3822 ) C3815_=_C3823( C3815 C3823 ) C3815_=_C3841( C3815 C3841 ) C3815_=_C3896( C3815 C3896 ) \nC3815_=_C3898( C3815 C3898 ) C3815_=_C3899( C3815 C3899 ) C3822_=_C3823( C3822 C3823 ) C3822_=_C3855( C3822 C3855 ) C3822_=_C3871( C3822 C3871 ) C3822_=_C3906( C3822 C3906 ) \nC3822_=_C3928( C3822 C3928 ) C3822_=_C4062( C3822 C4062 ) C3823_=_C3872( C3823 C3872 ) C3823_=_C3929( C3823 C3929 ) C3823_=_C4100( C3823 C4100 ) C3826_=_C3880( C3826 C3880 ) \nC3826_=_C3882( C3826 C3882 ) C3826_=_C3883( C3826 C3883 ) C3826_=_C3884( C3826 C3884 ) C3826_=_C3886( C3826 C3886 ) C3826_=_C3887( C3826 C3887 ) C3834_=_C3839( C3834 C3839 ) \nC3834_=_C3859( C3834 C3859 ) C3834_=_C3918( C3834 C3918 ) C3834_=_C3923( C3834 C3923 ) C3834_=_C3974( C3834 C3974 ) C3834_=_C3988( C3834 C3988 ) C3834_=_C3989( C3834 C3989 ) \nC3834_=_C3990( C3834 C3990 ) C3834_=_C3991( C3834 C3991 ) C3839_=_C3934( C3839 C3934 ) C3839_=_C4022( C3839 C4022 ) C3839_=_C4068( C3839 C4068 ) C3841_=_C3846( C3841 C3846 ) \nC3841_=_C3896( C3841 C3896 ) C3841_=_C3898( C3841 C3898 ) C3841_=_C3899( C3841 C3899 ) C3846_=_C3896( C3846 C3896 ) C3846_=_C3912( C3846 C3912 ) C3846_=_C4048( C3846 C4048 ) \nC3846_=_C4054( C3846 C4054 ) C3846_=_C4055( C3846 C4055 ) C3846_=_C4056( C3846 C4056 ) C3849_=_C3852( C3849 C3852 ) C3849_=_C3854( C3849 C3854 ) C3849_=_C3855( C3849 C3855 ) \nC3849_=_C3901( C3849 C3901 ) C3849_=_C3902( C3849 C3902 ) C3849_=_C3903( C3849 C3903 ) C3849_=_C3906( C3849 C3906 ) C3849_=_C3908( C3849 C3908 ) C3852_=_C3854( C3852 C3854 ) \nC3852_=_C3855( C3852 C3855 ) C3852_=_C3902( C3852 C3902 ) C3852_=_C3937( C3852 C3937 ) C3852_=_C3967( C3852 C3967 ) C3852_=_C3968( C3852 C3968 ) C3852_=_C3969( C3852 C3969 ) \nC3852_=_C3970( C3852 C3970 ) C3852_=_C3973( C3852 C3973 ) C3854_=_C3855( C3854 C3855 ) C3854_=_C3877( C3854 C3877 ) C3854_=_C3892( C3854 C3892 ) C3854_=_C3970( C3854 C3970 ) \nC3854_=_C4062( C3854 C4062 ) C3855_=_C3871( C3855 C3871 ) C3855_=_C3906( C3855 C3906 ) C3855_=_C3928( C3855 C3928 ) C3855_=_C4062( C3855 C4062 ) C3859_=_C3918( C3859 C3918 ) \nC3859_=_C3923( C3859 C3923 ) C3859_=_C3974( C3859 C3974 ) C3859_=_C3988(</w:t>
      </w:r>
    </w:p>
    <w:p>
      <w:pPr>
        <w:pStyle w:val="PreformattedText"/>
        <w:bidi w:val="0"/>
        <w:spacing w:before="0" w:after="0"/>
        <w:jc w:val="left"/>
        <w:rPr/>
      </w:pPr>
      <w:r>
        <w:rPr/>
        <w:t xml:space="preserve"> </w:t>
      </w:r>
      <w:r>
        <w:rPr/>
        <w:t>C3859 C3988 ) C3859_=_C3989( C3859 C3989 ) C3859_=_C3990( C3859 C3990 ) C3859_=_C3991( C3859 C3991 ) \nC3866_=_C3868( C3866 C3868 ) C3866_=_C3871( C3866 C3871 ) C3866_=_C3872( C3866 C3872 ) C3866_=_C3888( C3866 C3888 ) C3866_=_C3890( C3866 C3890 ) C3866_=_C3892( C3866 C3892 ) \nC3866_=_C3893( C3866 C3893 ) C3866_=_C3894( C3866 C3894 ) C3868_=_C3871( C3868 C3871 ) C3868_=_C3872( C3868 C3872 ) C3868_=_C3910( C3868 C3910 ) C3868_=_C3944( C3868 C3944 ) \nC3871_=_C3872( C3871 C3872 ) C3871_=_C3906( C3871 C3906 ) C3871_=_C3928( C3871 C3928 ) C3871_=_C4062( C3871 C4062 ) C3872_=_C3929( C3872 C3929 ) C3872_=_C4100( C3872 C4100 ) \nC3875_=_C3876( C3875 C3876 ) C3875_=_C3877( C3875 C3877 ) C3875_=_C3967( C3875 C3967 ) C3875_=_C3999( C3875 C3999 ) C3875_=_C4001( C3875 C4001 ) C3876_=_C3877( C3876 C3877 ) \nC3876_=_C3983( C3876 C3983 ) C3876_=_C4011( C3876 C4011 ) C3876_=_C4048( C3876 C4048 ) C3876_=_C4050( C3876 C4050 ) C3876_=_C4052( C3876 C4052 ) C3876_=_C4053( C3876 C4053 ) \nC3877_=_C3892( C3877 C3892 ) C3877_=_C3970( C3877 C3970 ) C3877_=_C4062( C3877 C4062 ) C3880_=_C3882( C3880 C3882 ) C3880_=_C3883( C3880 C3883 ) C3880_=_C3884( C3880 C3884 ) \nC3880_=_C3886( C3880 C3886 ) C3880_=_C3887( C3880 C3887 ) C3880_=_C3888( C3880 C3888 ) C3880_=_C3909( C3880 C3909 ) C3880_=_C3910( C3880 C3910 ) C3880_=_C3911( C3880 C3911 ) \nC3880_=_C3912( C3880 C3912 ) C3880_=_C3916( C3880 C3916 ) C3880_=_C3917( C3880 C3917 ) C3882_=_C3883( C3882 C3883 ) C3882_=_C3884( C3882 C3884 ) C3882_=_C3886( C3882 C3886 ) \nC3882_=_C3887( C3882 C3887 ) C3882_=_C3962( C3882 C3962 ) C3882_=_C3963( C3882 C3963 ) C3883_=_C3884( C3883 C3884 ) C3883_=_C3886( C3883 C3886 ) C3883_=_C3887( C3883 C3887 ) \nC3883_=_C3962( C3883 C3962 ) C3884_=_C3886( C3884 C3886 ) C3884_=_C3887( C3884 C3887 ) C3884_=_C4033( C3884 C4033 ) C3886_=_C3887( C3886 C3887 ) C3887_=_C3973( C3887 C3973 ) \nC3887_=_C3991( C3887 C3991 ) C3888_=_C3890( C3888 C3890 ) C3888_=_C3892( C3888 C3892 ) C3888_=_C3893( C3888 C3893 ) C3888_=_C3894( C3888 C3894 ) C3888_=_C3909( C3888 C3909 ) \nC3888_=_C3910( C3888 C3910 ) C3888_=_C3911( C3888 C3911 ) C3888_=_C3912( C3888 C3912 ) C3888_=_C3916( C3888 C3916 ) C3888_=_C3917( C3888 C3917 ) C3890_=_C3892( C3890 C3892 ) \nC3890_=_C3893( C3890 C3893 ) C3890_=_C3894( C3890 C3894 ) C3890_=_C3944( C3890 C3944 ) C3892_=_C3893( C3892 C3893 ) C3892_=_C3894( C3892 C3894 ) C3892_=_C3970( C3892 C3970 ) \nC3892_=_C4062( C3892 C4062 ) C3893_=_C3894( C3893 C3894 ) C3893_=_C4016( C3893 C4016 ) C3894_=_C4055( C3894 C4055 ) C3894_=_C4075( C3894 C4075 ) C3894_=_C4085( C3894 C4085 ) \nC3896_=_C3898( C3896 C3898 ) C3896_=_C3899( C3896 C3899 ) C3896_=_C3912( C3896 C3912 ) C3896_=_C4048( C3896 C4048 ) C3896_=_C4054( C3896 C4054 ) C3896_=_C4055( C3896 C4055 ) \nC3896_=_C4056( C3896 C4056 ) C3898_=_C3899( C3898 C3899 ) C3899_=_C4099( C3899 C4099 ) C3899_=_C4100( C3899 C4100 ) C3901_=_C3902( C3901 C3902 ) C3901_=_C3903( C3901 C3903 ) \nC3901_=_C3906( C3901 C3906 ) C3901_=_C3908( C3901 C3908 ) C3901_=_C3934( C3901 C3934 ) C3902_=_C3903( C3902 C3903 ) C3902_=_C3906( C3902 C3906 ) C3902_=_C3908( C3902 C3908 ) \nC3902_=_C3937( C3902 C3937 ) C3902_=_C3967( C3902 C3967 ) C3902_=_C3968( C3902 C3968 ) C3902_=_C3969( C3902 C3969 ) C3902_=_C3970( C3902 C3970 ) C3902_=_C3973( C3902 C3973 ) \nC3903_=_C3906( C3903 C3906 ) C3903_=_C3908( C3903 C3908 ) C3906_=_C3908( C3906 C3908 ) C3906_=_C3928( C3906 C3928 ) C3906_=_C4062( C3906 C4062 ) C3908_=_C3959( C3908 C3959 ) \nC3908_=_C4106( C3908 C4106 ) C3909_=_C3910( C3909 C3910 ) C3909_=_C3911( C3909 C3911 ) C3909_=_C3912( C3909 C3912 ) C3909_=_C3916( C3909 C3916 ) C3909_=_C3917( C3909 C3917 ) \nC3909_=_C3918( C3909 C3918 ) C3909_=_C3921( C3909 C3921 ) C3910_=_C3911( C3910 C3911 ) C3910_=_C3912( C3910 C3912 ) C3910_=_C3916( C3910 C3916 ) C3910_=_C3917( C3910 C3917 ) \nC3910_=_C3944( C3910 C3944 ) C3911_=_C3912( C3911 C3912 ) C3911_=_C3916( C3911 C3916 ) C3911_=_C3917( C3911 C3917 ) C3911_=_C4011( C3911 C4011 ) C3911_=_C4013( C3911 C4013 ) \nC3912_=_C3916( C3912 C3916 ) C3912_=_C3917( C3912 C3917 ) C3912_=_C4048( C3912 C4048 ) C3912_=_C4054( C3912 C4054 ) C3912_=_C4055( C3912 C4055 ) C3912_=_C4056( C3912 C4056 ) \nC3916_=_C3917( C3916 C3917 ) C3916_=_C3921( C3916 C3921 ) C3916_=_C4013( C3916 C4013 ) C3916_=_C4094( C3916 C4094 ) C3916_=_C4108( C3916 C4108 ) C3917_=_C4108( C3917 C4108 ) \nC3918_=_C3921( C3918 C3921 ) C3918_=_C3923( C3918 C3923 ) C3918_=_C3974( C3918 C3974 ) C3918_=_C3988( C3918 C3988 ) C3918_=_C3989( C3918 C3989 ) C3918_=_C3990( C3918 C3990 ) \nC3918_=_C3991( C3918 C3991 ) C3921_=_C4013( C3921 C4013 ) C3921_=_C4094( C3921 C4094 ) C3921_=_C4108( C3921 C4108 ) C3923_=_C3927( C3923 C3927 ) C3923_=_C3928( C3923 C3928 ) \nC3923_=_C3929( C3923 C3929 ) C3923_=_C3974( C3923 C3974 ) C3923_=_C3988( C3923 C3988 ) C3923_=_C3989( C3923 C3989 ) C3923_=_C3990( C3923 C3990 ) C3923_=_C3991( C3923 C3991 ) \nC3927_=_C3928( C3927 C3928 ) C3927_=_C3929( C3927 C3929 ) C3927_=_C3999( C3927 C3999 ) C3927_=_C4031( C3927 C4031 ) C3927_=_C4033( C3927 C4033 ) C3927_=_C4071( C3927 C4071 ) \nC3927_=_C4072( C3927 C4072 ) C3927_=_C4073( C3927 C4073 ) C3927_=_C4074( C3927 C4074 ) C3928_=_C3929( C3928 C3929 ) C3928_=_C4062( C3928 C4062 ) C3929_=_C4100( C3929 C4100 ) \nC3934_=_C4022( C3934 C4022 ) C3934_=_C4068( C3934 C4068 ) C3937_=_C3967( C3937 C3967 ) C3937_=_C3968( C3937 C3968 ) C3937_=_C3969( C3937 C3969 ) C3937_=_C3970( C3937 C3970 ) \nC3937_=_C3973( C3937 C3973 ) C3947_=_C3956( C3947 C3956 ) C3947_=_C3957( C3947 C3957 ) C3947_=_C3958( C3947 C3958 ) C3947_=_C3959( C3947 C3959 ) C3947_=_C3960( C3947 C3960 ) \nC3956_=_C3957( C3956 C3957 ) C3956_=_C3958( C3956 C3958 ) C3956_=_C3959( C3956 C3959 ) C3956_=_C3960( C3956 C3960 ) C3957_=_C3958( C3957 C3958 ) C3957_=_C3959( C3957 C3959 ) \nC3957_=_C3960( C3957 C3960 ) C3957_=_C3989( C3957 C3989 ) C3958_=_C3959( C3958 C3959 ) C3958_=_C3960( C3958 C3960 ) C3959_=_C3960( C3959 C3960 ) C3959_=_C4106( C3959 C4106 ) \nC3962_=_C3963( C3962 C3963 ) C3963_=_C3965( C3963 C3965 ) C3963_=_C4016( C3963 C4016 ) C3965_=_C3966( C3965 C3966 ) C3965_=_C4016( C3965 C4016 ) C3967_=_C3968( C3967 C3968 ) \nC3967_=_C3969( C3967 C3969 ) C3967_=_C3970( C3967 C3970 ) C3967_=_C3973( C3967 C3973 ) C3967_=_C3999( C3967 C3999 ) C3967_=_C4001( C3967 C4001 ) C3968_=_C3969( C3968 C3969 ) \nC3968_=_C3970( C3968 C3970 ) C3968_=_C3973( C3968 C3973 ) C3969_=_C3970( C3969 C3970 ) C3969_=_C3973( C3969 C3973 ) C3970_=_C3973( C3970 C3973 ) C3970_=_C4062( C3970 C4062 ) \nC3973_=_C3991( C3973 C3991 ) C3974_=_C3988( C3974 C3988 ) C3974_=_C3989( C3974 C3989 ) C3974_=_C3990( C3974 C3990 ) C3974_=_C3991( C3974 C3991 ) C3983_=_C4011( C3983 C4011 ) \nC3983_=_C4048( C3983 C4048 ) C3983_=_C4050( C3983 C4050 ) C3983_=_C4052( C3983 C4052 ) C3983_=_C4053( C3983 C4053 ) C3988_=_C3989( C3988 C3989 ) C3988_=_C3990( C3988 C3990 ) \nC3988_=_C3991( C3988 C3991 ) C3989_=_C3990( C3989 C3990 ) C3989_=_C3991( C3989 C3991 ) C3990_=_C3991( C3990 C3991 ) C3990_=_C4082( C3990 C4082 ) C3999_=_C4001( C3999 C4001 ) \nC3999_=_C4031( C3999 C4031 ) C3999_=_C4033( C3999 C4033 ) C3999_=_C4071( C3999 C4071 ) C3999_=_C4072( C3999 C4072 ) C3999_=_C4073( C3999 C4073 ) C3999_=_C4074( C3999 C4074 ) \nC4001_=_C4106( C4001 C4106 ) C4011_=_C4013( C4011 C4013 ) C4011_=_C4048( C4011 C4048 ) C4011_=_C4050( C4011 C4050 ) C4011_=_C4052( C4011 C4052 ) C4011_=_C4053( C4011 C4053 ) \nC4013_=_C4094( C4013 C4094 ) C4013_=_C4108( C4013 C4108 ) C4022_=_C4068( C4022 C4068 ) C4031_=_C4033( C4031 C4033 ) C4031_=_C4071( C4031 C4071 ) C4031_=_C4072( C4031 C4072 ) \nC4031_=_C4073( C4031 C4073 ) C4031_=_C4074( C4031 C4074 ) C4033_=_C4071( C4033 C4071 ) C4033_=_C4072( C4033 C4072 ) C4033_=_C4073( C4033 C4073 ) C4033_=_C4074( C4033 C4074 ) \nC4048_=_C4050( C4048 C4050 ) C4048_=_C4052( C4048 C4052 ) C4048_=_C4053( C4048 C4053 ) C4048_=_C4054( C4048 C4054 ) C4048_=_C4055( C4048 C4055 ) C4048_=_C4056( C4048 C4056 ) \nC4050_=_C4052( C4050 C4052 ) C4050_=_C4053( C4050 C4053 ) C4050_=_C4054( C4050 C4054 ) C4050_=_C4071( C4050 C4071 ) C4050_=_C4075( C4050 C4075 ) C4052_=_C4053( C4052 C4053 ) \nC4052_=_C4056( C4052 C4056 ) C4052_=_C4074( C4052 C4074 ) C4052_=_C4085( C4052 C4085 ) C4054_=_C4055( C4054 C4055 ) C4054_=_C4056( C4054 C4056 ) C4054_=_C4071( C4054 C4071 ) \nC4054_=_C4075( C4054 C4075 ) C4055_=_C4056( C4055 C4056 ) C4055_=_C4075( C4055 C4075 ) C4055_=_C4085( C4055 C4085 ) C4056_=_C4074( C4056 C4074 ) C4056_=_C4085( C4056 C4085 ) \nC4071_=_C4072( C4071 C4072 ) C4071_=_C4073( C4071 C4073 ) C4071_=_C4074( C4071 C4074 ) C4071_=_C4075( C4071 C4075 ) C4072_=_C4073( C4072 C4073 ) C4072_=_C4074( C4072 C4074 ) \nC4072_=_C4094( C4072 C4094 ) C4073_=_C4074( C4073 C4074 ) C4074_=_C4085( C4074 C4085 ) C4075_=_C4085( C4075 C4085 ) C4094_=_C4108( C4094 C4108 ) C4099_=_C4100( C4099 C4100 ) "];62-&gt;67[label="1250: C9 C21 C22 C27 C44 \nC48 C62 C63 C65 C68 C69 \nC70 C74 C84 C93 C94 C97 \nC112 C118 C128 C132 C138 C157 \nC160 C176 C178 C182 C198 C200 \nC202 C204 C230 C232 C234 C236 \nC246 C250 C259 C262 C272 C276 \nC277 C279 C286 C294 C300 C305 \nC309 C311 C313 C314 C317 C319 \nC320 C337 C341 C347 C353 C360 \nC361 C362 C363 C368 C369 C371 \nC372 C376 C379 C380 C381 C384 \nC387 C388 C390 C392 C394 C395 \nC399 C400 C401 C402 C406 C408 \nC409 C411 C412 C413 C414 C416 \nC417 C421 C430 C431 C432 C438 \nC441 C445 C459 C460 C462 C495 \nC499 C524 C525 C526 C528 C531 \nC532 C534 C536 C537 C539 C540 \nC544 C550 C551 C552 C553 C567 \nC575 C583 C584 C585 C590 C595 \nC596 C597 C602 C603 C604 C605 \nC608 C609 C613 C614 C615 C616 \nC617 C618 C619 C620 C621 C623 \nC628 C638 C648 C657 C683 C689 \nC691 C694 C695 C696 C698 C706 \nC711 C717 C723 C732 C735 C738 \nC739 C741 C742 C745 C746 C747 \nC751 C753 C754 C755 C758 C759 \nC760 C762 C765 C766 C768 C771 \nC778 C781 C790 C793 C795 C799 \nC801 C820 C823 C824 C826 C829 \nC837 C838 C840 C841 C848 C849 \nC858 C861 C862 C874 C877 C878 \nC879 C880 C882 C883 C887 C888 \nC889 C890 C891 C892 C893 C895 \nC897 C898 C899 C900 C901</w:t>
      </w:r>
    </w:p>
    <w:p>
      <w:pPr>
        <w:pStyle w:val="PreformattedText"/>
        <w:bidi w:val="0"/>
        <w:spacing w:before="0" w:after="0"/>
        <w:jc w:val="left"/>
        <w:rPr/>
      </w:pPr>
      <w:r>
        <w:rPr/>
        <w:t xml:space="preserve"> </w:t>
      </w:r>
      <w:r>
        <w:rPr/>
        <w:t>C905 \nC906 C907 C908 C909 C911 C914 \nC915 C916 C917 C918 C919 C920 \nC921 C922 C924 C925 C928 C930 \nC936 C939 C944 C947 C948 C951 \nC952 C954 C960 C965 C974 C975 \nC977 C979 C983 C987 C988 C992 \nC998 C999 C1001 C1003 C1004 C1006 \nC1010 C1011 C1012 C1013 C1015 C1016 \nC1017 C1018 C1019 C1021 C1022 C1023 \nC1026 C1029 C1030 C1043 C1051 C1052 \nC1060 C1072 C1073 C1079 C1083 C1089 \nC1090 C1098 C1100 C1101 C1103 C1104 \nC1106 C1109 C1110 C1111 C1113 C1116 \nC1118 C1119 C1122 C1123 C1125 C1126 \nC1127 C1128 C1129 C1130 C1132 C1134 \nC1135 C1136 C1138 C1139 C1140 C1141 \nC1143 C1144 C1153 C1155 C1157 C1158 \nC1160 C1161 C1164 C1166 C1168 C1172 \nC1173 C1176 C1177 C1184 C1188 C1195 \nC1201 C1207 C1211 C1212 C1213 C1215 \nC1216 C1217 C1219 C1220 C1221 C1223 \nC1224 C1225 C1226 C1228 C1229 C1232 \nC1235 C1236 C1237 C1243 C1245 C1246 \nC1250 C1251 C1252 C1254 C1255 C1256 \nC1258 C1261 C1262 C1263 C1265 C1266 \nC1267 C1268 C1269 C1270 C1271 C1273 \nC1275 C1278 C1280 C1281 C1282 C1283 \nC1284 C1285 C1286 C1287 C1288 C1293 \nC1298 C1301 C1302 C1304 C1306 C1307 \nC1308 C1313 C1314 C1315 C1316 C1320 \nC1321 C1323 C1324 C1325 C1326 C1327 \nC1330 C1331 C1333 C1334 C1337 C1339 \nC1340 C1342 C1343 C1344 C1346 C1347 \nC1350 C1351 C1352 C1354 C1355 C1357 \nC1360 C1366 C1367 C1384 C1387 C1389 \nC1391 C1392 C1394 C1396 C1397 C1400 \nC1402 C1403 C1407 C1408 C1409 C1412 \nC1413 C1424 C1425 C1431 C1432 C1433 \nC1437 C1438 C1441 C1444 C1448 C1459 \nC1460 C1463 C1466 C1470 C1472 C1473 \nC1479 C1482 C1485 C1486 C1487 C1489 \nC1490 C1492 C1493 C1496 C1497 C1499 \nC1524 C1526 C1529 C1530 C1531 C1535 \nC1537 C1538 C1542 C1545 C1546 C1548 \nC1549 C1550 C1551 C1553 C1555 C1559 \nC1560 C1563 C1566 C1569 C1571 C1574 \nC1576 C1587 C1589 C1590 C1591 C1596 \nC1598 C1599 C1600 C1603 C1608 C1609 \nC1612 C1613 C1618 C1624 C1636 C1637 \nC1638 C1639 C1644 C1646 C1650 C1652 \nC1659 C1661 C1662 C1671 C1676 C1677 \nC1679 C1683 C1684 C1685 C1703 C1705 \nC1707 C1709 C1713 C1714 C1717 C1718 \nC1722 C1724 C1727 C1729 C1734 C1738 \nC1739 C1741 C1742 C1744 C1745 C1746 \nC1747 C1749 C1751 C1752 C1754 C1755 \nC1756 C1757 C1759 C1761 C1763 C1764 \nC1765 C1766 C1769 C1771 C1772 C1773 \nC1776 C1777 C1779 C1780 C1783 C1784 \nC1785 C1786 C1787 C1789 C1790 C1793 \nC1798 C1801 C1805 C1815 C1818 C1820 \nC1830 C1843 C1844 C1847 C1850 C1851 \nC1855 C1858 C1859 C1863 C1883 C1884 \nC1886 C1889 C1891 C1913 C1921 C1924 \nC1925 C1930 C1941 C1943 C1944 C1945 \nC1947 C1948 C1950 C1952 C1953 C1954 \nC1955 C1958 C1960 C1964 C1966 C1971 \nC1972 C1976 C1978 C1985 C1999 C2013 \nC2015 C2017 C2019 C2029 C2030 C2031 \nC2034 C2040 C2043 C2046 C2062 C2079 \nC2085 C2090 C2094 C2097 C2098 C2105 \nC2106 C2107 C2109 C2110 C2113 C2116 \nC2117 C2120 C2123 C2124 C2129 C2132 \nC2136 C2139 C2140 C2141 C2142 C2143 \nC2144 C2145 C2146 C2150 C2152 C2162 \nC2175 C2187 C2191 C2193 C2194 C2195 \nC2196 C2198 C2199 C2200 C2201 C2205 \nC2206 C2208 C2209 C2210 C2211 C2215 \nC2217 C2218 C2221 C2224 C2228 C2233 \nC2243 C2247 C2250 C2252 C2253 C2255 \nC2259 C2260 C2263 C2264 C2266 C2268 \nC2270 C2275 C2282 C2284 C2287 C2289 \nC2298 C2301 C2304 C2309 C2312 C2314 \nC2316 C2317 C2318 C2319 C2321 C2322 \nC2323 C2326 C2329 C2330 C2331 C2332 \nC2336 C2345 C2350 C2351 C2352 C2358 \nC2370 C2372 C2385 C2390 C2393 C2394 \nC2395 C2396 C2397 C2399 C2401 C2402 \nC2408 C2411 C2417 C2418 C2424 C2426 \nC2428 C2429 C2430 C2431 C2432 C2435 \nC2436 C2437 C2440 C2444 C2445 C2447 \nC2448 C2449 C2451 C2456 C2457 C2458 \nC2462 C2464 C2467 C2469 C2471 C2474 \nC2476 C2477 C2478 C2479 C2480 C2498 \nC2518 C2519 C2522 C2523 C2531 C2533 \nC2534 C2536 C2538 C2539 C2542 C2546 \nC2548 C2550 C2554 C2563 C2564 C2570 \nC2571 C2574 C2575 C2576 C2577 C2578 \nC2579 C2580 C2592 C2593 C2601 C2611 \nC2625 C2627 C2645 C2658 C2659 C2660 \nC2661 C2662 C2665 C2666 C2669 C2672 \nC2673 C2675 C2684 C2689 C2691 C2699 \nC2701 C2702 C2703 C2704 C2707 C2710 \nC2712 C2715 C2717 C2720 C2724 C2726 \nC2731 C2735 C2737 C2742 C2745 C2750 \nC2751 C2752 C2753 C2754 C2755 C2756 \nC2758 C2759 C2761 C2762 C2763 C2764 \nC2768 C2769 C2770 C2772 C2773 C2774 \nC2775 C2776 C2784 C2786 C2791 C2792 \nC2793 C2794 C2798 C2801 C2804 C2806 \nC2808 C2809 C2811 C2814 C2815 C2827 \nC2828 C2837 C2838 C2842 C2847 C2848 \nC2854 C2855 C2856 C2864 C2868 C2871 \nC2873 C2875 C2878 C2880 C2885 C2893 \nC2905 C2918 C2926 C2932 C2934 C2935 \nC2936 C2937 C2938 C2940 C2941 C2943 \nC2944 C2945 C2946 C2947 C2948 C2949 \nC2951 C2953 C2954 C2957 C2958 C2959 \nC2960 C2962 C2964 C2965 C2969 C2970 \nC2974 C2975 C2976 C2979 C2980 C2985 \nC2991 C2993 C2998 C3003 C3004 C3007 \nC3008 C3009 C3019 C3023 C3025 C3027 \nC3030 C3038 C3040 C3041 C3042 C3046 \nC3047 C3048 C3051 C3052 C3053 C3057 \nC3058 C3066 C3083 C3086 C3087 C3088 \nC3092 C3093 C3094 C3098 C3104 C3109 \nC3113 C3129 C3136 C3137 C3138 C3142 \nC3150 C3157 C3158 C3160 C3166 C3170 \nC3174 C3175 C3177 C3179 C3180 C3185 \nC3188 C3198 C3200 C3201 C3208 C3209 \nC3211 C3214 C3223 C3227 C3229 C3230 \nC3240 C3241 C3242 C3243 C3244 C3245 \nC3246 C3249 C3253 C3255 C3257 C3258 \nC3260 C3263 C3264 C3267 C3268 C3271 \nC3272 C3273 C3274 C3275 C3276 C3279 \nC3280 C3285 C3286 C3287 C3289 C3290 \nC3301 C3313 C3316 C3320 C3337 C3340 \nC3343 C3346 C3355 C3362 C3366 C3374 \nC3376 C3377 C3378 C3379 C3381 C3382 \nC3383 C3384 C3391 C3392 C3393 C3399 \nC3402 C3406 C3420 C3432 C3437 C3440 \nC3441 C3442 C3443 C3445 C3446 C3447 \nC3465 C3466 C3468 C3477 C3483 C3488 \nC3489 C3490 C3495 C3496 C3512 C3513 \nC3539 C3540 C3545 C3548 C3549 C3552 \nC3555 C3572 C3575 C3585 C3593 C3600 \nC3605 C3606 C3607 C3608 C3611 C3617 \nC3621 C3624 C3627 C3628 C3629 C3630 \nC3635 C3637 C3638 C3646 C3647 C3651 \nC3666 C3672 C3677 C3679 C3682 C3683 \nC3686 C3690 C3695 C3700 C3702 C3703 \nC3704 C3707 C3724 C3725 C3730 C3731 \nC3732 C3738 C3740 C3741 C3742 C3743 \nC3744 C3746 C3749 C3751 C3752 C3753 \nC3757 C3760 C3766 C3775 C3781 C3783 \nC3785 C3786 C3787 C3792 C3793 C3796 \nC3799 C3800 C3801 C3802 C3804 C3808 \nC3812 C3815 C3822 C3823 C3826 C3834 \nC3839 C3841 C3846 C3849 C3852 C3854 \nC3855 C3859 C3866 C3868 C3871 C3872 \nC3875 C3883 C3884 C3886 C3887 C3890 \nC3898 C3899 C3901 C3903 C3908 C3909 \nC3911 C3917 C3918 C3921 C3923 C3927 \nC3928 C3929 C3934 C3937 C3944 C3947 \nC3956 C3957 C3958 C3959 C3960 C3962 \nC3963 C3965 C3966 C3967 C3968 C3969 \nC3973 C3974 C3983 C3988 C3989 C3990 \nC3991 C3999 C4001 C4011 C4013 C4016 \nC4022 C4031 C4033 C4050 C4052 C4053 \nC4054 C4056 C4068 C4071 C4072 C4073 \nC4074 C4075 C4082 C4085 C4094 C4099 \nC4100 C4106 C4108 \n13070: C9_=_C21 ,C9_=_C22 ,C9_=_C27 ,C9_=_C62 ,C9_=_C84 ,\nC9_=_C198 ,C9_=_C230 ,C9_=_C272 ,C9_=_C417 ,C9_=_C706 ,C9_=_C758 ,\nC9_=_C759 ,C9_=_C760 ,C9_=_C762 ,C9_=_C765 ,C9_=_C766 ,C9_=_C768 ,\nC9_=_C771 ,C21_=_C22 ,C21_=_C27 ,C21_=_C68 ,C21_=_C93 ,C21_=_C200 ,\nC21_=_C232 ,C21_=_C276 ,C21_=_C430 ,C21_=_C2105 ,C21_=_C2791 ,C21_=_C2827 ,\nC21_=_C3129 ,C21_=_C3157 ,C21_=_C3432 ,C21_=_C3593 ,C21_=_C3627 ,C21_=_C3672 ,\nC21_=_C3724 ,C21_=_C3725 ,C22_=_C27 ,C22_=_C70 ,C22_=_C94 ,C22_=_C202 ,\nC22_=_C234 ,C22_=_C277 ,C22_=_C432 ,C22_=_C838 ,C22_=_C2106 ,C22_=_C2531 ,\nC22_=_C2792 ,C22_=_C3391 ,C22_=_C3628 ,C22_=_C3635 ,C22_=_C3792 ,C22_=_C3793 ,\nC27_=_C74 ,C27_=_C97 ,C27_=_C204 ,C27_=_C236 ,C27_=_C279 ,C27_=_C438 ,\nC27_=_C1637 ,C27_=_C2250 ,C27_=_C2498 ,C27_=_C2976 ,C27_=_C3264 ,C27_=_C3362 ,\nC27_=_C3839 ,C27_=_C3934 ,C27_=_C4022 ,C27_=_C4068 ,C44_=_C48 ,C44_=_C112 ,\nC44_=_C246 ,C44_=_C286 ,C44_=_C300 ,C44_=_C311 ,C44_=_C421 ,C44_=_C781 ,\nC44_=_C1412 ,C44_=_C1780 ,C44_=_C1783 ,C44_=_C1784 ,C44_=_C1785 ,C44_=_C1786 ,\nC44_=_C1787 ,C44_=_C1789 ,C44_=_C1790 ,C44_=_C1793 ,C44_=_C1798 ,C48_=_C118 ,\nC48_=_C250 ,C48_=_C294 ,C48_=_C305 ,C48_=_C320 ,C48_=_C793 ,C48_=_C841 ,\nC48_=_C1542 ,C48_=_C2399 ,C48_=_C2534 ,C48_=_C2970 ,C48_=_C2979 ,C48_=_C3393 ,\nC48_=_C3630 ,C48_=_C3638 ,C48_=_C3962 ,C48_=_C3963 ,C62_=_C63 ,C62_=_C65 ,\nC62_=_C68 ,C62_=_C69 ,C62_=_C70 ,C62_=_C74 ,C62_=_C84 ,C62_=_C198 ,\nC62_=_C230 ,C62_=_C272 ,C62_=_C417 ,C62_=_C706 ,C62_=_C758 ,C62_=_C759 ,\nC62_=_C760 ,C62_=_C762 ,C62_=_C765 ,C62_=_C766 ,C62_=_C768 ,C62_=_C771 ,\nC63_=_C65 ,C63_=_C68 ,C63_=_C69 ,C63_=_C70 ,C63_=_C74 ,C63_=_C128 ,\nC63_=_C176 ,C63_=_C309 ,C63_=_C1195 ,C63_=_C1201 ,C63_=_C1207 ,C63_=_C1211 ,\nC63_=_C1212 ,C63_=_C1213 ,C65_=_C68 ,C65_=_C69 ,C65_=_C70 ,C65_=_C74 ,\nC65_=_C132 ,C65_=_C178 ,C65_=_C314 ,C65_=_C1176 ,C65_=_C2625 ,C65_=_C2855 ,\nC65_=_C2932 ,C65_=_C2934 ,C65_=_C2935 ,C65_=_C2936 ,C65_=_C2937 ,C65_=_C2938 ,\nC65_=_C2940 ,C65_=_C2941 ,C65_=_C2943 ,C65_=_C2944 ,C65_=_C2945 ,C65_=_C2946 ,\nC65_=_C2947 ,C65_=_C2948 ,C65_=_C2949 ,C68_=_C69 ,C68_=_C70 ,C68_=_C74 ,\nC68_=_C93 ,C68_=_C200 ,C68_=_C232 ,C68_=_C276 ,C68_=_C430 ,C68_=_C2105 ,\nC68_=_C2791 ,C68_=_C2827 ,C68_=_C3129 ,C68_=_C3157 ,C68_=_C3432 ,C68_=_C3593 ,\nC68_=_C3627 ,C68_=_C3672 ,C68_=_C3724 ,C68_=_C3725 ,C69_=_C70 ,C69_=_C74 ,\nC69_=_C138 ,C69_=_C182 ,C69_=_C319 ,C69_=_C947 ,C69_=_C1184 ,C69_=_C1306 ,\nC69_=_C1855 ,C69_=_C2162 ,C69_=_C2417 ,C69_=_C2563 ,C69_=_C2724 ,C69_=_C2885 ,\nC69_=_C3030 ,C69_=_C3174 ,C69_=_C3402 ,C69_=_C3442 ,C69_=_C3738 ,C69_=_C3740 ,\nC69_=_C3741 ,C69_=_C3742 ,C69_=_C3743 ,C69_=_C3744 ,C70_=_C74 ,C70_=_C94 ,\nC70_=_C202 ,C70_=_C234 ,C70_=_C277 ,C70_=_C432 ,C70_=_C838 ,C70_=_C2106 ,\nC70_=_C2531 ,C70_=_C2792 ,C70_=_C3391 ,C70_=_C3628 ,C70_=_C3635 ,C70_=_C3792 ,\nC70_=_C3793 ,C74_=_C97 ,C74_=_C204 ,C74_=_C236 ,C74_=_C279 ,C74_=_C438 ,\nC74_=_C1637 ,C74_=_C2250 ,C74_=_C2498 ,C74_=_C2976 ,C74_=_C3264 ,C74_=_C3362 ,\nC74_=_C3839 ,C74_=_C3934 ,C74_=_C4022 ,C74_=_C4068 ,C84_=_C93 ,C84_=_C94 ,\nC84_=_C97 ,C84_=_C198 ,C84_=_C230 ,C84_=_C272 ,C84_=_C417 ,C84_=_C706 ,\nC84_=_C758 ,C84_=_C759 ,C84_=_C760 ,C84_=_C762 ,C84_=_C765 ,C84_=_C766 ,\nC84_=_C768 ,C84_=_C771 ,C93_=_C94 ,C93_=_C97 ,C93_=_C200 ,C93_=_C232 ,\nC93_=_C276 ,C93_=_C430 ,C93_=_C2105 ,C93_=_C2791 ,C93_=_C2827 ,C93_=_C3129 ,\nC93_=_C3157 ,C93_=_C3432 ,C93_=_C3593 ,C93_=_C3627 ,C93_=_C3672 ,C93_=_C3724 ,\nC93_=_C3725 ,C94_=_C97</w:t>
      </w:r>
    </w:p>
    <w:p>
      <w:pPr>
        <w:pStyle w:val="PreformattedText"/>
        <w:bidi w:val="0"/>
        <w:spacing w:before="0" w:after="0"/>
        <w:jc w:val="left"/>
        <w:rPr/>
      </w:pPr>
      <w:r>
        <w:rPr/>
        <w:t xml:space="preserve"> </w:t>
      </w:r>
      <w:r>
        <w:rPr/>
        <w:t>,C94_=_C202 ,C94_=_C234 ,C94_=_C277 ,C94_=_C432 ,\nC94_=_C838 ,C94_=_C2106 ,C94_=_C2531 ,C94_=_C2792 ,C94_=_C3391 ,C94_=_C3628 ,\nC94_=_C3635 ,C94_=_C3792 ,C94_=_C3793 ,C97_=_C204 ,C97_=_C236 ,C97_=_C279 ,\nC97_=_C438 ,C97_=_C1637 ,C97_=_C2250 ,C97_=_C2498 ,C97_=_C2976 ,C97_=_C3264 ,\nC97_=_C3362 ,C97_=_C3839 ,C97_=_C3934 ,C97_=_C4022 ,C97_=_C4068 ,C112_=_C118 ,\nC112_=_C246 ,C112_=_C286 ,C112_=_C300 ,C112_=_C311 ,C112_=_C421 ,C112_=_C781 ,\nC112_=_C1412 ,C112_=_C1780 ,C112_=_C1783 ,C112_=_C1784 ,C112_=_C1785 ,C112_=_C1786 ,\nC112_=_C1787 ,C112_=_C1789 ,C112_=_C1790 ,C112_=_C1793 ,C112_=_C1798 ,C118_=_C250 ,\nC118_=_C294 ,C118_=_C305 ,C118_=_C320 ,C118_=_C793 ,C118_=_C841 ,C118_=_C1542 ,\nC118_=_C2399 ,C118_=_C2534 ,C118_=_C2970 ,C118_=_C2979 ,C118_=_C3393 ,C118_=_C3630 ,\nC118_=_C3638 ,C118_=_C3962 ,C118_=_C3963 ,C128_=_C132 ,C128_=_C138 ,C128_=_C176 ,\nC128_=_C309 ,C128_=_C1195 ,C128_=_C1201 ,C128_=_C1207 ,C128_=_C1211 ,C128_=_C1212 ,\nC128_=_C1213 ,C132_=_C138 ,C132_=_C178 ,C132_=_C314 ,C132_=_C1176 ,C132_=_C2625 ,\nC132_=_C2855 ,C132_=_C2932 ,C132_=_C2934 ,C132_=_C2935 ,C132_=_C2936 ,C132_=_C2937 ,\nC132_=_C2938 ,C132_=_C2940 ,C132_=_C2941 ,C132_=_C2943 ,C132_=_C2944 ,C132_=_C2945 ,\nC132_=_C2946 ,C132_=_C2947 ,C132_=_C2948 ,C132_=_C2949 ,C138_=_C182 ,C138_=_C319 ,\nC138_=_C947 ,C138_=_C1184 ,C138_=_C1306 ,C138_=_C1855 ,C138_=_C2162 ,C138_=_C2417 ,\nC138_=_C2563 ,C138_=_C2724 ,C138_=_C2885 ,C138_=_C3030 ,C138_=_C3174 ,C138_=_C3402 ,\nC138_=_C3442 ,C138_=_C3738 ,C138_=_C3740 ,C138_=_C3741 ,C138_=_C3742 ,C138_=_C3743 ,\nC138_=_C3744 ,C157_=_C160 ,C157_=_C259 ,C157_=_C313 ,C157_=_C341 ,C157_=_C1724 ,\nC157_=_C2217 ,C157_=_C2275 ,C157_=_C2464 ,C157_=_C2467 ,C157_=_C2469 ,C157_=_C2471 ,\nC157_=_C2474 ,C157_=_C2476 ,C157_=_C2477 ,C157_=_C2478 ,C157_=_C2479 ,C157_=_C2480 ,\nC160_=_C262 ,C160_=_C317 ,C160_=_C347 ,C160_=_C988 ,C160_=_C1083 ,C160_=_C1729 ,\nC160_=_C1851 ,C160_=_C1925 ,C160_=_C2221 ,C160_=_C2395 ,C160_=_C2918 ,C160_=_C3376 ,\nC160_=_C3377 ,C160_=_C3378 ,C160_=_C3379 ,C160_=_C3381 ,C160_=_C3382 ,C160_=_C3383 ,\nC160_=_C3384 ,C176_=_C178 ,C176_=_C182 ,C176_=_C309 ,C176_=_C1195 ,C176_=_C1201 ,\nC176_=_C1207 ,C176_=_C1211 ,C176_=_C1212 ,C176_=_C1213 ,C178_=_C182 ,C178_=_C314 ,\nC178_=_C1176 ,C178_=_C2625 ,C178_=_C2855 ,C178_=_C2932 ,C178_=_C2934 ,C178_=_C2935 ,\nC178_=_C2936 ,C178_=_C2937 ,C178_=_C2938 ,C178_=_C2940 ,C178_=_C2941 ,C178_=_C2943 ,\nC178_=_C2944 ,C178_=_C2945 ,C178_=_C2946 ,C178_=_C2947 ,C178_=_C2948 ,C178_=_C2949 ,\nC182_=_C319 ,C182_=_C947 ,C182_=_C1184 ,C182_=_C1306 ,C182_=_C1855 ,C182_=_C2162 ,\nC182_=_C2417 ,C182_=_C2563 ,C182_=_C2724 ,C182_=_C2885 ,C182_=_C3030 ,C182_=_C3174 ,\nC182_=_C3402 ,C182_=_C3442 ,C182_=_C3738 ,C182_=_C3740 ,C182_=_C3741 ,C182_=_C3742 ,\nC182_=_C3743 ,C182_=_C3744 ,C198_=_C200 ,C198_=_C202 ,C198_=_C204 ,C198_=_C230 ,\nC198_=_C272 ,C198_=_C417 ,C198_=_C706 ,C198_=_C758 ,C198_=_C759 ,C198_=_C760 ,\nC198_=_C762 ,C198_=_C765 ,C198_=_C766 ,C198_=_C768 ,C198_=_C771 ,C200_=_C202 ,\nC200_=_C204 ,C200_=_C232 ,C200_=_C276 ,C200_=_C430 ,C200_=_C2105 ,C200_=_C2791 ,\nC200_=_C2827 ,C200_=_C3129 ,C200_=_C3157 ,C200_=_C3432 ,C200_=_C3593 ,C200_=_C3627 ,\nC200_=_C3672 ,C200_=_C3724 ,C200_=_C3725 ,C202_=_C204 ,C202_=_C234 ,C202_=_C277 ,\nC202_=_C432 ,C202_=_C838 ,C202_=_C2106 ,C202_=_C2531 ,C202_=_C2792 ,C202_=_C3391 ,\nC202_=_C3628 ,C202_=_C3635 ,C202_=_C3792 ,C202_=_C3793 ,C204_=_C236 ,C204_=_C279 ,\nC204_=_C438 ,C204_=_C1637 ,C204_=_C2250 ,C204_=_C2498 ,C204_=_C2976 ,C204_=_C3264 ,\nC204_=_C3362 ,C204_=_C3839 ,C204_=_C3934 ,C204_=_C4022 ,C204_=_C4068 ,C230_=_C232 ,\nC230_=_C234 ,C230_=_C236 ,C230_=_C272 ,C230_=_C417 ,C230_=_C706 ,C230_=_C758 ,\nC230_=_C759 ,C230_=_C760 ,C230_=_C762 ,C230_=_C765 ,C230_=_C766 ,C230_=_C768 ,\nC230_=_C771 ,C232_=_C234 ,C232_=_C236 ,C232_=_C276 ,C232_=_C430 ,C232_=_C2105 ,\nC232_=_C2791 ,C232_=_C2827 ,C232_=_C3129 ,C232_=_C3157 ,C232_=_C3432 ,C232_=_C3593 ,\nC232_=_C3627 ,C232_=_C3672 ,C232_=_C3724 ,C232_=_C3725 ,C234_=_C236 ,C234_=_C277 ,\nC234_=_C432 ,C234_=_C838 ,C234_=_C2106 ,C234_=_C2531 ,C234_=_C2792 ,C234_=_C3391 ,\nC234_=_C3628 ,C234_=_C3635 ,C234_=_C3792 ,C234_=_C3793 ,C236_=_C279 ,C236_=_C438 ,\nC236_=_C1637 ,C236_=_C2250 ,C236_=_C2498 ,C236_=_C2976 ,C236_=_C3264 ,C236_=_C3362 ,\nC236_=_C3839 ,C236_=_C3934 ,C236_=_C4022 ,C236_=_C4068 ,C246_=_C250 ,C246_=_C286 ,\nC246_=_C300 ,C246_=_C311 ,C246_=_C421 ,C246_=_C781 ,C246_=_C1412 ,C246_=_C1780 ,\nC246_=_C1783 ,C246_=_C1784 ,C246_=_C1785 ,C246_=_C1786 ,C246_=_C1787 ,C246_=_C1789 ,\nC246_=_C1790 ,C246_=_C1793 ,C246_=_C1798 ,C250_=_C294 ,C250_=_C305 ,C250_=_C320 ,\nC250_=_C793 ,C250_=_C841 ,C250_=_C1542 ,C250_=_C2399 ,C250_=_C2534 ,C250_=_C2970 ,\nC250_=_C2979 ,C250_=_C3393 ,C250_=_C3630 ,C250_=_C3638 ,C250_=_C3962 ,C250_=_C3963 ,\nC259_=_C262 ,C259_=_C313 ,C259_=_C341 ,C259_=_C1724 ,C259_=_C2217 ,C259_=_C2275 ,\nC259_=_C2464 ,C259_=_C2467 ,C259_=_C2469 ,C259_=_C2471 ,C259_=_C2474 ,C259_=_C2476 ,\nC259_=_C2477 ,C259_=_C2478 ,C259_=_C2479 ,C259_=_C2480 ,C262_=_C317 ,C262_=_C347 ,\nC262_=_C988 ,C262_=_C1083 ,C262_=_C1729 ,C262_=_C1851 ,C262_=_C1925 ,C262_=_C2221 ,\nC262_=_C2395 ,C262_=_C2918 ,C262_=_C3376 ,C262_=_C3377 ,C262_=_C3378 ,C262_=_C3379 ,\nC262_=_C3381 ,C262_=_C3382 ,C262_=_C3383 ,C262_=_C3384 ,C272_=_C276 ,C272_=_C277 ,\nC272_=_C279 ,C272_=_C417 ,C272_=_C706 ,C272_=_C758 ,C272_=_C759 ,C272_=_C760 ,\nC272_=_C762 ,C272_=_C765 ,C272_=_C766 ,C272_=_C768 ,C272_=_C771 ,C276_=_C277 ,\nC276_=_C279 ,C276_=_C430 ,C276_=_C2105 ,C276_=_C2791 ,C276_=_C2827 ,C276_=_C3129 ,\nC276_=_C3157 ,C276_=_C3432 ,C276_=_C3593 ,C276_=_C3627 ,C276_=_C3672 ,C276_=_C3724 ,\nC276_=_C3725 ,C277_=_C279 ,C277_=_C432 ,C277_=_C838 ,C277_=_C2106 ,C277_=_C2531 ,\nC277_=_C2792 ,C277_=_C3391 ,C277_=_C3628 ,C277_=_C3635 ,C277_=_C3792 ,C277_=_C3793 ,\nC279_=_C438 ,C279_=_C1637 ,C279_=_C2250 ,C279_=_C2498 ,C279_=_C2976 ,C279_=_C3264 ,\nC279_=_C3362 ,C279_=_C3839 ,C279_=_C3934 ,C279_=_C4022 ,C279_=_C4068 ,C286_=_C294 ,\nC286_=_C300 ,C286_=_C311 ,C286_=_C421 ,C286_=_C781 ,C286_=_C1412 ,C286_=_C1780 ,\nC286_=_C1783 ,C286_=_C1784 ,C286_=_C1785 ,C286_=_C1786 ,C286_=_C1787 ,C286_=_C1789 ,\nC286_=_C1790 ,C286_=_C1793 ,C286_=_C1798 ,C294_=_C305 ,C294_=_C320 ,C294_=_C793 ,\nC294_=_C841 ,C294_=_C1542 ,C294_=_C2399 ,C294_=_C2534 ,C294_=_C2970 ,C294_=_C2979 ,\nC294_=_C3393 ,C294_=_C3630 ,C294_=_C3638 ,C294_=_C3962 ,C294_=_C3963 ,C300_=_C305 ,\nC300_=_C311 ,C300_=_C421 ,C300_=_C781 ,C300_=_C1412 ,C300_=_C1780 ,C300_=_C1783 ,\nC300_=_C1784 ,C300_=_C1785 ,C300_=_C1786 ,C300_=_C1787 ,C300_=_C1789 ,C300_=_C1790 ,\nC300_=_C1793 ,C300_=_C1798 ,C305_=_C320 ,C305_=_C793 ,C305_=_C841 ,C305_=_C1542 ,\nC305_=_C2399 ,C305_=_C2534 ,C305_=_C2970 ,C305_=_C2979 ,C305_=_C3393 ,C305_=_C3630 ,\nC305_=_C3638 ,C305_=_C3962 ,C305_=_C3963 ,C309_=_C311 ,C309_=_C313 ,C309_=_C314 ,\nC309_=_C317 ,C309_=_C319 ,C309_=_C320 ,C309_=_C1195 ,C309_=_C1201 ,C309_=_C1207 ,\nC309_=_C1211 ,C309_=_C1212 ,C309_=_C1213 ,C311_=_C313 ,C311_=_C314 ,C311_=_C317 ,\nC311_=_C319 ,C311_=_C320 ,C311_=_C421 ,C311_=_C781 ,C311_=_C1412 ,C311_=_C1780 ,\nC311_=_C1783 ,C311_=_C1784 ,C311_=_C1785 ,C311_=_C1786 ,C311_=_C1787 ,C311_=_C1789 ,\nC311_=_C1790 ,C311_=_C1793 ,C311_=_C1798 ,C313_=_C314 ,C313_=_C317 ,C313_=_C319 ,\nC313_=_C320 ,C313_=_C341 ,C313_=_C1724 ,C313_=_C2217 ,C313_=_C2275 ,C313_=_C2464 ,\nC313_=_C2467 ,C313_=_C2469 ,C313_=_C2471 ,C313_=_C2474 ,C313_=_C2476 ,C313_=_C2477 ,\nC313_=_C2478 ,C313_=_C2479 ,C313_=_C2480 ,C314_=_C317 ,C314_=_C319 ,C314_=_C320 ,\nC314_=_C1176 ,C314_=_C2625 ,C314_=_C2855 ,C314_=_C2932 ,C314_=_C2934 ,C314_=_C2935 ,\nC314_=_C2936 ,C314_=_C2937 ,C314_=_C2938 ,C314_=_C2940 ,C314_=_C2941 ,C314_=_C2943 ,\nC314_=_C2944 ,C314_=_C2945 ,C314_=_C2946 ,C314_=_C2947 ,C314_=_C2948 ,C314_=_C2949 ,\nC317_=_C319 ,C317_=_C320 ,C317_=_C347 ,C317_=_C988 ,C317_=_C1083 ,C317_=_C1729 ,\nC317_=_C1851 ,C317_=_C1925 ,C317_=_C2221 ,C317_=_C2395 ,C317_=_C2918 ,C317_=_C3376 ,\nC317_=_C3377 ,C317_=_C3378 ,C317_=_C3379 ,C317_=_C3381 ,C317_=_C3382 ,C317_=_C3383 ,\nC317_=_C3384 ,C319_=_C320 ,C319_=_C947 ,C319_=_C1184 ,C319_=_C1306 ,C319_=_C1855 ,\nC319_=_C2162 ,C319_=_C2417 ,C319_=_C2563 ,C319_=_C2724 ,C319_=_C2885 ,C319_=_C3030 ,\nC319_=_C3174 ,C319_=_C3402 ,C319_=_C3442 ,C319_=_C3738 ,C319_=_C3740 ,C319_=_C3741 ,\nC319_=_C3742 ,C319_=_C3743 ,C319_=_C3744 ,C320_=_C793 ,C320_=_C841 ,C320_=_C1542 ,\nC320_=_C2399 ,C320_=_C2534 ,C320_=_C2970 ,C320_=_C2979 ,C320_=_C3393 ,C320_=_C3630 ,\nC320_=_C3638 ,C320_=_C3962 ,C320_=_C3963 ,C337_=_C341 ,C337_=_C347 ,C337_=_C353 ,\nC337_=_C499 ,C337_=_C657 ,C337_=_C799 ,C337_=_C1052 ,C337_=_C1738 ,C337_=_C1739 ,\nC337_=_C1741 ,C337_=_C1742 ,C337_=_C1744 ,C337_=_C1745 ,C337_=_C1746 ,C337_=_C1747 ,\nC337_=_C1749 ,C337_=_C1751 ,C337_=_C1752 ,C337_=_C1754 ,C337_=_C1755 ,C337_=_C1756 ,\nC337_=_C1757 ,C341_=_C347 ,C341_=_C353 ,C341_=_C1724 ,C341_=_C2217 ,C341_=_C2275 ,\nC341_=_C2464 ,C341_=_C2467 ,C341_=_C2469 ,C341_=_C2471 ,C341_=_C2474 ,C341_=_C2476 ,\nC341_=_C2477 ,C341_=_C2478 ,C341_=_C2479 ,C341_=_C2480 ,C347_=_C353 ,C347_=_C988 ,\nC347_=_C1083 ,C347_=_C1729 ,C347_=_C1851 ,C347_=_C1925 ,C347_=_C2221 ,C347_=_C2395 ,\nC347_=_C2918 ,C347_=_C3376 ,C347_=_C3377 ,C347_=_C3378 ,C347_=_C3379 ,C347_=_C3381 ,\nC347_=_C3382 ,C347_=_C3383 ,C347_=_C3384 ,C353_=_C2090 ,C353_=_C2289 ,C353_=_C2893 ,\nC353_=_C3201 ,C353_=_C3585 ,C353_=_C3700 ,C353_=_C3766 ,C353_=_C3834 ,C353_=_C3859 ,\nC353_=_C3918 ,C353_=_C3923 ,C353_=_C3974 ,C353_=_C3988 ,C353_=_C3989 ,C353_=_C3990 ,\nC353_=_C3991 ,C360_=_C361 ,C360_=_C362 ,C360_=_C363 ,C360_=_C368 ,C360_=_C369 ,\nC360_=_C371 ,C360_=_C372 ,C360_=_C376 ,C360_=_C379 ,C360_=_C380 ,C360_=_C381 ,\nC360_=_C384 ,C360_=_C387 ,C360_=_C550 ,C360_=_C551 ,C360_=_C552 ,C360_=_C553 ,\nC360_=_C567 ,C361_=_C362 ,C361_=_C363 ,C361_=_C368 ,C361_=_C369 ,C361_=_C371 ,\nC361_=_C372 ,C361_=_C376 ,C361_=_C379 ,C361_=_C380 ,C361_=_C381 ,C361_=_C384 ,\nC361_=_C387 ,C361_=_C683 ,C361_=_C689 ,C361_=_C691 ,C361_=_C694 ,C361_=_C695 ,\nC361_=_C696 ,C361_=_C698 ,C362_=_C363</w:t>
      </w:r>
    </w:p>
    <w:p>
      <w:pPr>
        <w:pStyle w:val="PreformattedText"/>
        <w:bidi w:val="0"/>
        <w:spacing w:before="0" w:after="0"/>
        <w:jc w:val="left"/>
        <w:rPr/>
      </w:pPr>
      <w:r>
        <w:rPr/>
        <w:t xml:space="preserve"> </w:t>
      </w:r>
      <w:r>
        <w:rPr/>
        <w:t>,C362_=_C368 ,C362_=_C369 ,C362_=_C371 ,\nC362_=_C372 ,C362_=_C376 ,C362_=_C379 ,C362_=_C380 ,C362_=_C381 ,C362_=_C384 ,\nC362_=_C387 ,C362_=_C848 ,C362_=_C849 ,C362_=_C858 ,C362_=_C861 ,C362_=_C862 ,\nC363_=_C368 ,C363_=_C369 ,C363_=_C371 ,C363_=_C372 ,C363_=_C376 ,C363_=_C379 ,\nC363_=_C380 ,C363_=_C381 ,C363_=_C384 ,C363_=_C387 ,C363_=_C1029 ,C363_=_C1030 ,\nC363_=_C1043 ,C368_=_C369 ,C368_=_C371 ,C368_=_C372 ,C368_=_C376 ,C368_=_C379 ,\nC368_=_C380 ,C368_=_C381 ,C368_=_C384 ,C368_=_C387 ,C368_=_C575 ,C368_=_C878 ,\nC368_=_C1266 ,C368_=_C1683 ,C368_=_C1684 ,C368_=_C1685 ,C369_=_C371 ,C369_=_C372 ,\nC369_=_C376 ,C369_=_C379 ,C369_=_C380 ,C369_=_C381 ,C369_=_C384 ,C369_=_C387 ,\nC369_=_C1103 ,C369_=_C1268 ,C369_=_C1886 ,C369_=_C1889 ,C369_=_C1891 ,C371_=_C372 ,\nC371_=_C376 ,C371_=_C379 ,C371_=_C380 ,C371_=_C381 ,C371_=_C384 ,C371_=_C387 ,\nC371_=_C1153 ,C371_=_C1320 ,C371_=_C2498 ,C372_=_C376 ,C372_=_C379 ,C372_=_C380 ,\nC372_=_C381 ,C372_=_C384 ,C372_=_C387 ,C372_=_C1271 ,C372_=_C1742 ,C372_=_C2538 ,\nC372_=_C2539 ,C372_=_C2542 ,C372_=_C2546 ,C372_=_C2548 ,C372_=_C2550 ,C376_=_C379 ,\nC376_=_C380 ,C376_=_C381 ,C376_=_C384 ,C376_=_C387 ,C376_=_C1155 ,C376_=_C1323 ,\nC376_=_C1485 ,C376_=_C2905 ,C379_=_C380 ,C379_=_C381 ,C379_=_C384 ,C379_=_C387 ,\nC379_=_C1158 ,C379_=_C1325 ,C379_=_C3267 ,C379_=_C3366 ,C379_=_C3374 ,C380_=_C381 ,\nC380_=_C384 ,C380_=_C387 ,C380_=_C1160 ,C380_=_C1331 ,C380_=_C2469 ,C380_=_C3766 ,\nC381_=_C384 ,C381_=_C387 ,C381_=_C540 ,C381_=_C921 ,C381_=_C1397 ,C381_=_C1953 ,\nC381_=_C2124 ,C381_=_C2842 ,C381_=_C3286 ,C381_=_C3849 ,C381_=_C3852 ,C381_=_C3854 ,\nC381_=_C3855 ,C384_=_C387 ,C384_=_C1164 ,C384_=_C1334 ,C384_=_C1403 ,C384_=_C3956 ,\nC387_=_C416 ,C387_=_C1168 ,C387_=_C1337 ,C387_=_C1408 ,C387_=_C1659 ,C387_=_C1978 ,\nC387_=_C3249 ,C387_=_C3384 ,C388_=_C390 ,C388_=_C392 ,C388_=_C394 ,C388_=_C395 ,\nC388_=_C399 ,C388_=_C400 ,C388_=_C401 ,C388_=_C402 ,C388_=_C406 ,C388_=_C408 ,\nC388_=_C409 ,C388_=_C411 ,C388_=_C412 ,C388_=_C413 ,C388_=_C414 ,C388_=_C416 ,\nC388_=_C706 ,C388_=_C711 ,C388_=_C717 ,C388_=_C723 ,C390_=_C392 ,C390_=_C394 ,\nC390_=_C395 ,C390_=_C399 ,C390_=_C400 ,C390_=_C401 ,C390_=_C402 ,C390_=_C406 ,\nC390_=_C408 ,C390_=_C409 ,C390_=_C411 ,C390_=_C412 ,C390_=_C413 ,C390_=_C414 ,\nC390_=_C416 ,C390_=_C823 ,C390_=_C824 ,C390_=_C826 ,C390_=_C829 ,C390_=_C837 ,\nC390_=_C838 ,C390_=_C840 ,C390_=_C841 ,C392_=_C394 ,C392_=_C395 ,C392_=_C399 ,\nC392_=_C400 ,C392_=_C401 ,C392_=_C402 ,C392_=_C406 ,C392_=_C408 ,C392_=_C409 ,\nC392_=_C411 ,C392_=_C412 ,C392_=_C413 ,C392_=_C414 ,C392_=_C416 ,C392_=_C975 ,\nC392_=_C977 ,C392_=_C979 ,C392_=_C983 ,C392_=_C987 ,C392_=_C988 ,C392_=_C992 ,\nC392_=_C998 ,C392_=_C999 ,C392_=_C1001 ,C394_=_C395 ,C394_=_C399 ,C394_=_C400 ,\nC394_=_C401 ,C394_=_C402 ,C394_=_C406 ,C394_=_C408 ,C394_=_C409 ,C394_=_C411 ,\nC394_=_C412 ,C394_=_C413 ,C394_=_C414 ,C394_=_C416 ,C394_=_C605 ,C394_=_C735 ,\nC394_=_C1006 ,C394_=_C1638 ,C394_=_C1843 ,C394_=_C1844 ,C394_=_C1847 ,C394_=_C1850 ,\nC394_=_C1851 ,C394_=_C1855 ,C394_=_C1858 ,C394_=_C1859 ,C395_=_C399 ,C395_=_C400 ,\nC395_=_C401 ,C395_=_C402 ,C395_=_C406 ,C395_=_C408 ,C395_=_C409 ,C395_=_C411 ,\nC395_=_C412 ,C395_=_C413 ,C395_=_C414 ,C395_=_C416 ,C395_=_C1639 ,C395_=_C1739 ,\nC395_=_C1921 ,C395_=_C1924 ,C395_=_C1925 ,C395_=_C1930 ,C399_=_C400 ,C399_=_C401 ,\nC399_=_C402 ,C399_=_C406 ,C399_=_C408 ,C399_=_C409 ,C399_=_C411 ,C399_=_C412 ,\nC399_=_C413 ,C399_=_C414 ,C399_=_C416 ,C399_=_C608 ,C399_=_C2233 ,C399_=_C2243 ,\nC399_=_C2247 ,C399_=_C2250 ,C400_=_C401 ,C400_=_C402 ,C400_=_C406 ,C400_=_C408 ,\nC400_=_C409 ,C400_=_C411 ,C400_=_C412 ,C400_=_C413 ,C400_=_C414 ,C400_=_C416 ,\nC400_=_C1104 ,C400_=_C1596 ,C400_=_C1644 ,C400_=_C1964 ,C400_=_C2390 ,C400_=_C2393 ,\nC400_=_C2394 ,C400_=_C2395 ,C400_=_C2396 ,C400_=_C2397 ,C400_=_C2399 ,C400_=_C2401 ,\nC400_=_C2402 ,C401_=_C402 ,C401_=_C406 ,C401_=_C408 ,C401_=_C409 ,C401_=_C411 ,\nC401_=_C412 ,C401_=_C413 ,C401_=_C414 ,C401_=_C416 ,C401_=_C765 ,C401_=_C909 ,\nC401_=_C1947 ,C401_=_C2030 ,C401_=_C2735 ,C401_=_C2737 ,C401_=_C2742 ,C401_=_C2745 ,\nC401_=_C2750 ,C402_=_C406 ,C402_=_C408 ,C402_=_C409 ,C402_=_C411 ,C402_=_C412 ,\nC402_=_C413 ,C402_=_C414 ,C402_=_C416 ,C402_=_C766 ,C402_=_C911 ,C402_=_C1223 ,\nC402_=_C1948 ,C402_=_C2031 ,C402_=_C2193 ,C402_=_C2691 ,C402_=_C2868 ,C402_=_C2871 ,\nC402_=_C2873 ,C402_=_C2875 ,C402_=_C2878 ,C402_=_C2880 ,C406_=_C408 ,C406_=_C409 ,\nC406_=_C411 ,C406_=_C412 ,C406_=_C413 ,C406_=_C414 ,C406_=_C416 ,C406_=_C616 ,\nC406_=_C1016 ,C406_=_C1132 ,C406_=_C1603 ,C406_=_C2430 ,C406_=_C3340 ,C406_=_C3343 ,\nC406_=_C3346 ,C408_=_C409 ,C408_=_C411 ,C408_=_C412 ,C408_=_C413 ,C408_=_C414 ,\nC408_=_C416 ,C408_=_C1789 ,C408_=_C3512 ,C408_=_C3513 ,C409_=_C411 ,C409_=_C412 ,\nC409_=_C413 ,C409_=_C414 ,C409_=_C416 ,C409_=_C1650 ,C409_=_C1971 ,C409_=_C2776 ,\nC409_=_C3241 ,C409_=_C3377 ,C409_=_C3635 ,C409_=_C3637 ,C409_=_C3638 ,C411_=_C412 ,\nC411_=_C413 ,C411_=_C414 ,C411_=_C416 ,C411_=_C623 ,C411_=_C1333 ,C411_=_C2440 ,\nC411_=_C2458 ,C411_=_C4022 ,C412_=_C413 ,C412_=_C414 ,C412_=_C416 ,C412_=_C1496 ,\nC412_=_C1756 ,C413_=_C414 ,C413_=_C416 ,C413_=_C924 ,C413_=_C2150 ,C413_=_C2768 ,\nC414_=_C416 ,C414_=_C1360 ,C414_=_C2854 ,C414_=_C3382 ,C414_=_C4053 ,C416_=_C1168 ,\nC416_=_C1337 ,C416_=_C1408 ,C416_=_C1659 ,C416_=_C1978 ,C416_=_C3249 ,C416_=_C3384 ,\nC417_=_C421 ,C417_=_C430 ,C417_=_C431 ,C417_=_C432 ,C417_=_C438 ,C417_=_C706 ,\nC417_=_C758 ,C417_=_C759 ,C417_=_C760 ,C417_=_C762 ,C417_=_C765 ,C417_=_C766 ,\nC417_=_C768 ,C417_=_C771 ,C421_=_C430 ,C421_=_C431 ,C421_=_C432 ,C421_=_C438 ,\nC421_=_C781 ,C421_=_C1412 ,C421_=_C1780 ,C421_=_C1783 ,C421_=_C1784 ,C421_=_C1785 ,\nC421_=_C1786 ,C421_=_C1787 ,C421_=_C1789 ,C421_=_C1790 ,C421_=_C1793 ,C421_=_C1798 ,\nC430_=_C431 ,C430_=_C432 ,C430_=_C438 ,C430_=_C2105 ,C430_=_C2791 ,C430_=_C2827 ,\nC430_=_C3129 ,C430_=_C3157 ,C430_=_C3432 ,C430_=_C3593 ,C430_=_C3627 ,C430_=_C3672 ,\nC430_=_C3724 ,C430_=_C3725 ,C431_=_C432 ,C431_=_C438 ,C431_=_C1307 ,C431_=_C1424 ,\nC431_=_C2062 ,C431_=_C2085 ,C431_=_C2224 ,C431_=_C2385 ,C431_=_C2991 ,C431_=_C3255 ,\nC431_=_C3301 ,C431_=_C3477 ,C431_=_C3513 ,C431_=_C3552 ,C431_=_C3679 ,C431_=_C3752 ,\nC431_=_C3753 ,C431_=_C3757 ,C432_=_C438 ,C432_=_C838 ,C432_=_C2106 ,C432_=_C2531 ,\nC432_=_C2792 ,C432_=_C3391 ,C432_=_C3628 ,C432_=_C3635 ,C432_=_C3792 ,C432_=_C3793 ,\nC438_=_C1637 ,C438_=_C2250 ,C438_=_C2498 ,C438_=_C2976 ,C438_=_C3264 ,C438_=_C3362 ,\nC438_=_C3839 ,C438_=_C3934 ,C438_=_C4022 ,C438_=_C4068 ,C441_=_C445 ,C441_=_C459 ,\nC441_=_C460 ,C441_=_C462 ,C441_=_C732 ,C441_=_C735 ,C441_=_C738 ,C441_=_C739 ,\nC441_=_C741 ,C441_=_C742 ,C441_=_C745 ,C441_=_C746 ,C441_=_C747 ,C441_=_C751 ,\nC441_=_C753 ,C441_=_C754 ,C441_=_C755 ,C445_=_C459 ,C445_=_C460 ,C445_=_C462 ,\nC445_=_C1499 ,C445_=_C1549 ,C445_=_C1759 ,C445_=_C1761 ,C445_=_C1763 ,C445_=_C1764 ,\nC445_=_C1765 ,C445_=_C1766 ,C445_=_C1769 ,C445_=_C1771 ,C445_=_C1772 ,C445_=_C1773 ,\nC445_=_C1776 ,C445_=_C1777 ,C445_=_C1779 ,C459_=_C460 ,C459_=_C462 ,C459_=_C1089 ,\nC459_=_C2228 ,C459_=_C2926 ,C459_=_C3092 ,C459_=_C3446 ,C459_=_C3465 ,C459_=_C3801 ,\nC459_=_C3983 ,C459_=_C4011 ,C459_=_C4050 ,C459_=_C4052 ,C459_=_C4053 ,C460_=_C462 ,\nC460_=_C1589 ,C460_=_C2247 ,C460_=_C2372 ,C460_=_C3166 ,C460_=_C3346 ,C460_=_C3466 ,\nC460_=_C3621 ,C460_=_C3802 ,C460_=_C3846 ,C460_=_C4054 ,C460_=_C4056 ,C462_=_C3048 ,\nC462_=_C3263 ,C462_=_C3468 ,C462_=_C3804 ,C462_=_C4075 ,C462_=_C4085 ,C495_=_C754 ,\nC495_=_C1026 ,C495_=_C1166 ,C495_=_C1263 ,C495_=_C1718 ,C495_=_C1976 ,C495_=_C2132 ,\nC495_=_C2960 ,C495_=_C3058 ,C495_=_C3611 ,C495_=_C3908 ,C495_=_C3959 ,C495_=_C4106 ,\nC499_=_C657 ,C499_=_C799 ,C499_=_C1052 ,C499_=_C1738 ,C499_=_C1739 ,C499_=_C1741 ,\nC499_=_C1742 ,C499_=_C1744 ,C499_=_C1745 ,C499_=_C1746 ,C499_=_C1747 ,C499_=_C1749 ,\nC499_=_C1751 ,C499_=_C1752 ,C499_=_C1754 ,C499_=_C1755 ,C499_=_C1756 ,C499_=_C1757 ,\nC524_=_C525 ,C524_=_C526 ,C524_=_C528 ,C524_=_C531 ,C524_=_C532 ,C524_=_C534 ,\nC524_=_C536 ,C524_=_C537 ,C524_=_C539 ,C524_=_C540 ,C524_=_C544 ,C524_=_C1100 ,\nC524_=_C1195 ,C524_=_C1431 ,C524_=_C1459 ,C524_=_C1460 ,C524_=_C1463 ,C524_=_C1466 ,\nC524_=_C1470 ,C524_=_C1472 ,C525_=_C526 ,C525_=_C528 ,C525_=_C531 ,C525_=_C532 ,\nC525_=_C534 ,C525_=_C536 ,C525_=_C537 ,C525_=_C539 ,C525_=_C540 ,C525_=_C544 ,\nC525_=_C1267 ,C525_=_C1863 ,C525_=_C1883 ,C525_=_C1884 ,C526_=_C528 ,C526_=_C531 ,\nC526_=_C532 ,C526_=_C534 ,C526_=_C536 ,C526_=_C537 ,C526_=_C539 ,C526_=_C540 ,\nC526_=_C544 ,C526_=_C762 ,C526_=_C1125 ,C526_=_C1269 ,C526_=_C1913 ,C528_=_C531 ,\nC528_=_C532 ,C528_=_C534 ,C528_=_C536 ,C528_=_C537 ,C528_=_C539 ,C528_=_C540 ,\nC528_=_C544 ,C528_=_C609 ,C528_=_C1270 ,C528_=_C1389 ,C528_=_C2358 ,C528_=_C2370 ,\nC528_=_C2372 ,C531_=_C532 ,C531_=_C534 ,C531_=_C536 ,C531_=_C537 ,C531_=_C539 ,\nC531_=_C540 ,C531_=_C544 ,C531_=_C1275 ,C531_=_C1346 ,C531_=_C2837 ,C531_=_C2918 ,\nC531_=_C2926 ,C532_=_C534 ,C532_=_C536 ,C532_=_C537 ,C532_=_C539 ,C532_=_C540 ,\nC532_=_C544 ,C532_=_C1252 ,C532_=_C1278 ,C532_=_C2662 ,C532_=_C3066 ,C534_=_C536 ,\nC534_=_C537 ,C534_=_C539 ,C534_=_C540 ,C534_=_C544 ,C534_=_C1280 ,C534_=_C1703 ,\nC534_=_C3223 ,C534_=_C3227 ,C534_=_C3229 ,C534_=_C3230 ,C536_=_C537 ,C536_=_C539 ,\nC536_=_C540 ,C536_=_C544 ,C536_=_C1283 ,C536_=_C2323 ,C537_=_C539 ,C537_=_C540 ,\nC537_=_C544 ,C537_=_C1285 ,C537_=_C1351 ,C537_=_C2260 ,C537_=_C3242 ,C537_=_C3672 ,\nC537_=_C3677 ,C539_=_C540 ,C539_=_C544 ,C539_=_C745 ,C539_=_C895 ,C539_=_C1116 ,\nC539_=_C1207 ,C539_=_C1258 ,C539_=_C1286 ,C539_=_C1444 ,C539_=_C2665 ,C539_=_C2940 ,\nC539_=_C3113 ,C539_=_C3142 ,C539_=_C3686 ,C539_=_C3738 ,C539_=_C3760 ,C540_=_C544 ,\nC540_=_C921 ,C540_=_C1397 ,C540_=_C1953 ,C540_=_C2124 ,C540_=_C2842 ,C540_=_C3286 ,\nC540_=_C3849 ,C540_=_C3852 ,C540_=_C3854 ,C540_=_C3855 ,C544_=_C1287 ,C544_=_C1497 ,\nC544_=_C3958 ,C550_=_C551 ,C550_=_C552 ,C550_=_C553 ,C550_=_C567 ,C550_=_C1029 ,\nC550_=_C1153 ,C550_=_C1155 ,C550_=_C1157 ,C550_=_C1158 ,C550_=_C1160 ,C550_=_C1161</w:t>
      </w:r>
    </w:p>
    <w:p>
      <w:pPr>
        <w:pStyle w:val="PreformattedText"/>
        <w:bidi w:val="0"/>
        <w:spacing w:before="0" w:after="0"/>
        <w:jc w:val="left"/>
        <w:rPr/>
      </w:pPr>
      <w:r>
        <w:rPr/>
        <w:t xml:space="preserve"> </w:t>
      </w:r>
      <w:r>
        <w:rPr/>
        <w:t>,\nC550_=_C1164 ,C550_=_C1166 ,C550_=_C1168 ,C551_=_C552 ,C551_=_C553 ,C551_=_C567 ,\nC551_=_C1030 ,C551_=_C1315 ,C551_=_C1316 ,C551_=_C1320 ,C551_=_C1321 ,C551_=_C1323 ,\nC551_=_C1324 ,C551_=_C1325 ,C551_=_C1326 ,C551_=_C1327 ,C551_=_C1330 ,C551_=_C1331 ,\nC551_=_C1333 ,C551_=_C1334 ,C551_=_C1337 ,C552_=_C553 ,C552_=_C567 ,C552_=_C778 ,\nC552_=_C1073 ,C552_=_C1384 ,C552_=_C1387 ,C552_=_C1389 ,C552_=_C1391 ,C552_=_C1392 ,\nC552_=_C1394 ,C552_=_C1396 ,C552_=_C1397 ,C552_=_C1400 ,C552_=_C1402 ,C552_=_C1403 ,\nC552_=_C1407 ,C552_=_C1408 ,C553_=_C567 ,C553_=_C1703 ,C553_=_C1705 ,C553_=_C1707 ,\nC553_=_C1709 ,C553_=_C1713 ,C553_=_C1714 ,C553_=_C1717 ,C553_=_C1718 ,C567_=_C3230 ,\nC567_=_C3258 ,C567_=_C3355 ,C567_=_C3707 ,C567_=_C3775 ,C567_=_C3849 ,C567_=_C3901 ,\nC567_=_C3903 ,C567_=_C3908 ,C575_=_C583 ,C575_=_C584 ,C575_=_C585 ,C575_=_C590 ,\nC575_=_C595 ,C575_=_C596 ,C575_=_C597 ,C575_=_C878 ,C575_=_C1266 ,C575_=_C1683 ,\nC575_=_C1684 ,C575_=_C1685 ,C583_=_C584 ,C583_=_C585 ,C583_=_C590 ,C583_=_C595 ,\nC583_=_C596 ,C583_=_C597 ,C583_=_C888 ,C583_=_C1254 ,C583_=_C1281 ,C583_=_C2200 ,\nC583_=_C2321 ,C583_=_C2447 ,C583_=_C2934 ,C583_=_C3136 ,C583_=_C3253 ,C583_=_C3255 ,\nC583_=_C3257 ,C583_=_C3258 ,C583_=_C3260 ,C583_=_C3263 ,C583_=_C3264 ,C584_=_C585 ,\nC584_=_C590 ,C584_=_C595 ,C584_=_C596 ,C584_=_C597 ,C584_=_C890 ,C584_=_C1705 ,\nC584_=_C2574 ,C584_=_C3355 ,C584_=_C3362 ,C585_=_C590 ,C585_=_C595 ,C585_=_C596 ,\nC585_=_C597 ,C585_=_C893 ,C585_=_C917 ,C585_=_C2142 ,C585_=_C2575 ,C585_=_C2759 ,\nC590_=_C595 ,C590_=_C596 ,C590_=_C597 ,C590_=_C897 ,C590_=_C2263 ,C590_=_C2577 ,\nC590_=_C3243 ,C590_=_C3285 ,C590_=_C3539 ,C590_=_C3796 ,C590_=_C3815 ,C590_=_C3822 ,\nC590_=_C3823 ,C595_=_C596 ,C595_=_C597 ,C595_=_C898 ,C595_=_C1354 ,C595_=_C2578 ,\nC595_=_C2847 ,C595_=_C3378 ,C595_=_C3983 ,C596_=_C597 ,C596_=_C899 ,C596_=_C2330 ,\nC596_=_C2579 ,C596_=_C3725 ,C596_=_C4031 ,C597_=_C900 ,C597_=_C2580 ,C597_=_C4068 ,\nC602_=_C603 ,C602_=_C604 ,C602_=_C605 ,C602_=_C608 ,C602_=_C609 ,C602_=_C613 ,\nC602_=_C614 ,C602_=_C615 ,C602_=_C616 ,C602_=_C617 ,C602_=_C618 ,C602_=_C619 ,\nC602_=_C620 ,C602_=_C621 ,C602_=_C623 ,C602_=_C1098 ,C602_=_C1315 ,C602_=_C1366 ,\nC602_=_C1367 ,C603_=_C604 ,C603_=_C605 ,C603_=_C608 ,C603_=_C609 ,C603_=_C613 ,\nC603_=_C614 ,C603_=_C615 ,C603_=_C616 ,C603_=_C617 ,C603_=_C618 ,C603_=_C619 ,\nC603_=_C620 ,C603_=_C621 ,C603_=_C623 ,C603_=_C1004 ,C603_=_C1473 ,C603_=_C1569 ,\nC603_=_C1571 ,C603_=_C1574 ,C603_=_C1576 ,C603_=_C1587 ,C603_=_C1589 ,C603_=_C1590 ,\nC603_=_C1591 ,C604_=_C605 ,C604_=_C608 ,C604_=_C609 ,C604_=_C613 ,C604_=_C614 ,\nC604_=_C615 ,C604_=_C616 ,C604_=_C617 ,C604_=_C618 ,C604_=_C619 ,C604_=_C620 ,\nC604_=_C621 ,C604_=_C623 ,C604_=_C1316 ,C604_=_C1339 ,C604_=_C1432 ,C604_=_C1661 ,\nC604_=_C1662 ,C604_=_C1671 ,C604_=_C1676 ,C604_=_C1677 ,C604_=_C1679 ,C605_=_C608 ,\nC605_=_C609 ,C605_=_C613 ,C605_=_C614 ,C605_=_C615 ,C605_=_C616 ,C605_=_C617 ,\nC605_=_C618 ,C605_=_C619 ,C605_=_C620 ,C605_=_C621 ,C605_=_C623 ,C605_=_C735 ,\nC605_=_C1006 ,C605_=_C1638 ,C605_=_C1843 ,C605_=_C1844 ,C605_=_C1847 ,C605_=_C1850 ,\nC605_=_C1851 ,C605_=_C1855 ,C605_=_C1858 ,C605_=_C1859 ,C608_=_C609 ,C608_=_C613 ,\nC608_=_C614 ,C608_=_C615 ,C608_=_C616 ,C608_=_C617 ,C608_=_C618 ,C608_=_C619 ,\nC608_=_C620 ,C608_=_C621 ,C608_=_C623 ,C608_=_C2233 ,C608_=_C2243 ,C608_=_C2247 ,\nC608_=_C2250 ,C609_=_C613 ,C609_=_C614 ,C609_=_C615 ,C609_=_C616 ,C609_=_C617 ,\nC609_=_C618 ,C609_=_C619 ,C609_=_C620 ,C609_=_C621 ,C609_=_C623 ,C609_=_C1270 ,\nC609_=_C1389 ,C609_=_C2358 ,C609_=_C2370 ,C609_=_C2372 ,C613_=_C614 ,C613_=_C615 ,\nC613_=_C616 ,C613_=_C617 ,C613_=_C618 ,C613_=_C619 ,C613_=_C620 ,C613_=_C621 ,\nC613_=_C623 ,C613_=_C1010 ,C613_=_C1391 ,C613_=_C1966 ,C613_=_C2136 ,C613_=_C2571 ,\nC613_=_C2592 ,C613_=_C2593 ,C614_=_C615 ,C614_=_C616 ,C614_=_C617 ,C614_=_C618 ,\nC614_=_C619 ,C614_=_C620 ,C614_=_C621 ,C614_=_C623 ,C614_=_C907 ,C614_=_C1321 ,\nC614_=_C1945 ,C614_=_C2426 ,C614_=_C2444 ,C615_=_C616 ,C615_=_C617 ,C615_=_C618 ,\nC615_=_C619 ,C615_=_C620 ,C615_=_C621 ,C615_=_C623 ,C615_=_C1228 ,C615_=_C2198 ,\nC615_=_C2429 ,C615_=_C3157 ,C615_=_C3158 ,C615_=_C3160 ,C615_=_C3166 ,C616_=_C617 ,\nC616_=_C618 ,C616_=_C619 ,C616_=_C620 ,C616_=_C621 ,C616_=_C623 ,C616_=_C1016 ,\nC616_=_C1132 ,C616_=_C1603 ,C616_=_C2430 ,C616_=_C3340 ,C616_=_C3343 ,C616_=_C3346 ,\nC617_=_C618 ,C617_=_C619 ,C617_=_C620 ,C617_=_C621 ,C617_=_C623 ,C617_=_C1327 ,\nC617_=_C2432 ,C617_=_C2449 ,C618_=_C619 ,C618_=_C620 ,C618_=_C621 ,C618_=_C623 ,\nC618_=_C1350 ,C618_=_C1764 ,C618_=_C2259 ,C618_=_C2435 ,C618_=_C3240 ,C618_=_C3617 ,\nC618_=_C3621 ,C618_=_C3624 ,C619_=_C620 ,C619_=_C621 ,C619_=_C623 ,C619_=_C918 ,\nC619_=_C1019 ,C619_=_C1972 ,C619_=_C2143 ,C619_=_C2576 ,C619_=_C3646 ,C619_=_C3647 ,\nC620_=_C621 ,C620_=_C623 ,C620_=_C1330 ,C620_=_C2436 ,C620_=_C2451 ,C620_=_C2938 ,\nC620_=_C2953 ,C620_=_C3489 ,C620_=_C3730 ,C620_=_C3731 ,C620_=_C3732 ,C621_=_C623 ,\nC621_=_C1751 ,C621_=_C2437 ,C621_=_C3841 ,C621_=_C3846 ,C623_=_C1333 ,C623_=_C2440 ,\nC623_=_C2458 ,C623_=_C4022 ,C628_=_C638 ,C628_=_C648 ,C628_=_C1549 ,C628_=_C1550 ,\nC628_=_C1551 ,C628_=_C1553 ,C628_=_C1555 ,C628_=_C1559 ,C628_=_C1560 ,C628_=_C1563 ,\nC628_=_C1566 ,C638_=_C648 ,C638_=_C1011 ,C638_=_C1127 ,C638_=_C1598 ,C638_=_C1761 ,\nC638_=_C2117 ,C638_=_C2301 ,C638_=_C2770 ,C638_=_C2804 ,C638_=_C2806 ,C638_=_C2808 ,\nC638_=_C2809 ,C638_=_C2811 ,C638_=_C2814 ,C638_=_C2815 ,C648_=_C747 ,C648_=_C1400 ,\nC648_=_C1493 ,C648_=_C1609 ,C648_=_C1713 ,C648_=_C1752 ,C648_=_C2040 ,C648_=_C2309 ,\nC648_=_C2456 ,C648_=_C2712 ,C648_=_C3289 ,C648_=_C3690 ,C648_=_C3740 ,C648_=_C3909 ,\nC648_=_C3918 ,C648_=_C3921 ,C657_=_C799 ,C657_=_C1052 ,C657_=_C1738 ,C657_=_C1739 ,\nC657_=_C1741 ,C657_=_C1742 ,C657_=_C1744 ,C657_=_C1745 ,C657_=_C1746 ,C657_=_C1747 ,\nC657_=_C1749 ,C657_=_C1751 ,C657_=_C1752 ,C657_=_C1754 ,C657_=_C1755 ,C657_=_C1756 ,\nC657_=_C1757 ,C683_=_C689 ,C683_=_C691 ,C683_=_C694 ,C683_=_C695 ,C683_=_C696 ,\nC683_=_C698 ,C683_=_C849 ,C683_=_C1266 ,C683_=_C1267 ,C683_=_C1268 ,C683_=_C1269 ,\nC683_=_C1270 ,C683_=_C1271 ,C683_=_C1273 ,C683_=_C1275 ,C683_=_C1278 ,C683_=_C1280 ,\nC683_=_C1281 ,C683_=_C1282 ,C683_=_C1283 ,C683_=_C1284 ,C683_=_C1285 ,C683_=_C1286 ,\nC683_=_C1287 ,C683_=_C1288 ,C689_=_C691 ,C689_=_C694 ,C689_=_C695 ,C689_=_C696 ,\nC689_=_C698 ,C689_=_C717 ,C689_=_C801 ,C689_=_C1413 ,C689_=_C1551 ,C689_=_C1618 ,\nC689_=_C1722 ,C689_=_C2316 ,C689_=_C2317 ,C689_=_C2318 ,C689_=_C2319 ,C689_=_C2321 ,\nC689_=_C2322 ,C689_=_C2323 ,C689_=_C2326 ,C689_=_C2329 ,C689_=_C2330 ,C689_=_C2331 ,\nC689_=_C2332 ,C691_=_C694 ,C691_=_C695 ,C691_=_C696 ,C691_=_C698 ,C691_=_C858 ,\nC691_=_C1576 ,C691_=_C1683 ,C691_=_C1847 ,C691_=_C1886 ,C691_=_C2538 ,C691_=_C2571 ,\nC691_=_C2574 ,C691_=_C2575 ,C691_=_C2576 ,C691_=_C2577 ,C691_=_C2578 ,C691_=_C2579 ,\nC691_=_C2580 ,C694_=_C695 ,C694_=_C696 ,C694_=_C698 ,C694_=_C790 ,C694_=_C861 ,\nC694_=_C1460 ,C694_=_C1684 ,C694_=_C1727 ,C694_=_C1805 ,C694_=_C1889 ,C694_=_C1985 ,\nC694_=_C2390 ,C694_=_C2522 ,C694_=_C2539 ,C694_=_C2691 ,C694_=_C2699 ,C695_=_C696 ,\nC695_=_C698 ,C695_=_C1172 ,C695_=_C2098 ,C695_=_C2673 ,C695_=_C2701 ,C695_=_C2702 ,\nC695_=_C2703 ,C695_=_C2704 ,C695_=_C2707 ,C695_=_C2710 ,C695_=_C2712 ,C695_=_C2715 ,\nC696_=_C698 ,C696_=_C1173 ,C696_=_C2675 ,C696_=_C2751 ,C696_=_C2752 ,C696_=_C2753 ,\nC696_=_C2754 ,C696_=_C2755 ,C696_=_C2756 ,C696_=_C2758 ,C696_=_C2759 ,C696_=_C2761 ,\nC696_=_C2762 ,C696_=_C2763 ,C696_=_C2764 ,C696_=_C2768 ,C696_=_C2769 ,C698_=_C862 ,\nC698_=_C939 ,C698_=_C960 ,C698_=_C1555 ,C698_=_C1685 ,C698_=_C1891 ,C698_=_C2542 ,\nC698_=_C2804 ,C698_=_C2985 ,C698_=_C3051 ,C698_=_C3052 ,C698_=_C3053 ,C698_=_C3057 ,\nC698_=_C3058 ,C706_=_C711 ,C706_=_C717 ,C706_=_C723 ,C706_=_C758 ,C706_=_C759 ,\nC706_=_C760 ,C706_=_C762 ,C706_=_C765 ,C706_=_C766 ,C706_=_C768 ,C706_=_C771 ,\nC711_=_C717 ,C711_=_C723 ,C711_=_C824 ,C711_=_C930 ,C711_=_C954 ,C711_=_C1051 ,\nC711_=_C1123 ,C711_=_C1125 ,C711_=_C1126 ,C711_=_C1127 ,C711_=_C1128 ,C711_=_C1129 ,\nC711_=_C1130 ,C711_=_C1132 ,C711_=_C1134 ,C711_=_C1135 ,C711_=_C1136 ,C711_=_C1138 ,\nC711_=_C1139 ,C711_=_C1140 ,C711_=_C1141 ,C711_=_C1143 ,C711_=_C1144 ,C717_=_C723 ,\nC717_=_C801 ,C717_=_C1413 ,C717_=_C1551 ,C717_=_C1618 ,C717_=_C1722 ,C717_=_C2316 ,\nC717_=_C2317 ,C717_=_C2318 ,C717_=_C2319 ,C717_=_C2321 ,C717_=_C2322 ,C717_=_C2323 ,\nC717_=_C2326 ,C717_=_C2329 ,C717_=_C2330 ,C717_=_C2331 ,C717_=_C2332 ,C723_=_C944 ,\nC723_=_C965 ,C723_=_C1060 ,C723_=_C1538 ,C723_=_C1913 ,C723_=_C2397 ,C723_=_C2965 ,\nC723_=_C3027 ,C723_=_C3087 ,C723_=_C3441 ,C723_=_C3572 ,C723_=_C3575 ,C732_=_C735 ,\nC732_=_C738 ,C732_=_C739 ,C732_=_C741 ,C732_=_C742 ,C732_=_C745 ,C732_=_C746 ,\nC732_=_C747 ,C732_=_C751 ,C732_=_C753 ,C732_=_C754 ,C732_=_C755 ,C732_=_C1172 ,\nC732_=_C1173 ,C732_=_C1176 ,C732_=_C1177 ,C732_=_C1184 ,C732_=_C1188 ,C735_=_C738 ,\nC735_=_C739 ,C735_=_C741 ,C735_=_C742 ,C735_=_C745 ,C735_=_C746 ,C735_=_C747 ,\nC735_=_C751 ,C735_=_C753 ,C735_=_C754 ,C735_=_C755 ,C735_=_C1006 ,C735_=_C1638 ,\nC735_=_C1843 ,C735_=_C1844 ,C735_=_C1847 ,C735_=_C1850 ,C735_=_C1851 ,C735_=_C1855 ,\nC735_=_C1858 ,C735_=_C1859 ,C738_=_C739 ,C738_=_C741 ,C738_=_C742 ,C738_=_C745 ,\nC738_=_C746 ,C738_=_C747 ,C738_=_C751 ,C738_=_C753 ,C738_=_C754 ,C738_=_C755 ,\nC738_=_C905 ,C738_=_C1943 ,C738_=_C2162 ,C739_=_C741 ,C739_=_C742 ,C739_=_C745 ,\nC739_=_C746 ,C739_=_C747 ,C739_=_C751 ,C739_=_C753 ,C739_=_C754 ,C739_=_C755 ,\nC739_=_C2464 ,C739_=_C2885 ,C739_=_C2893 ,C741_=_C742 ,C741_=_C745 ,C741_=_C746 ,\nC741_=_C747 ,C741_=_C751 ,C741_=_C753 ,C741_=_C754 ,C741_=_C755 ,C741_=_C2936 ,\nC741_=_C2951 ,C741_=_C3402 ,C741_=_C3406 ,C742_=_C745 ,C742_=_C746 ,C742_=_C747 ,\nC742_=_C751 ,C742_=_C753 ,C742_=_C754 ,C742_=_C755 ,C742_=_C1111 ,C742_=_C1763 ,\nC742_=_C3465 ,C742_=_C3466 ,C742_=_C3468 ,C745_=_C746 ,C745_=_C747 ,C745_=_C751 ,\nC745_=_C753 ,C745_=_C754 ,C745_=_C755 ,C745_=_C895 ,C745_=_C1116 ,C745_=_C1207 ,\nC745_=_C1258 ,C745_=_C1286 ,C745_=_C1444</w:t>
      </w:r>
    </w:p>
    <w:p>
      <w:pPr>
        <w:pStyle w:val="PreformattedText"/>
        <w:bidi w:val="0"/>
        <w:spacing w:before="0" w:after="0"/>
        <w:jc w:val="left"/>
        <w:rPr/>
      </w:pPr>
      <w:r>
        <w:rPr/>
        <w:t xml:space="preserve"> </w:t>
      </w:r>
      <w:r>
        <w:rPr/>
        <w:t>,C745_=_C2665 ,C745_=_C2940 ,C745_=_C3113 ,\nC745_=_C3142 ,C745_=_C3686 ,C745_=_C3738 ,C745_=_C3760 ,C746_=_C747 ,C746_=_C751 ,\nC746_=_C753 ,C746_=_C754 ,C746_=_C755 ,C746_=_C1769 ,C746_=_C3801 ,C746_=_C3802 ,\nC746_=_C3804 ,C747_=_C751 ,C747_=_C753 ,C747_=_C754 ,C747_=_C755 ,C747_=_C1400 ,\nC747_=_C1493 ,C747_=_C1609 ,C747_=_C1713 ,C747_=_C1752 ,C747_=_C2040 ,C747_=_C2309 ,\nC747_=_C2456 ,C747_=_C2712 ,C747_=_C3289 ,C747_=_C3690 ,C747_=_C3740 ,C747_=_C3909 ,\nC747_=_C3918 ,C747_=_C3921 ,C751_=_C753 ,C751_=_C754 ,C751_=_C755 ,C751_=_C1777 ,\nC751_=_C4050 ,C751_=_C4054 ,C751_=_C4071 ,C751_=_C4075 ,C753_=_C754 ,C753_=_C755 ,\nC753_=_C1262 ,C753_=_C1960 ,C753_=_C2672 ,C753_=_C3744 ,C753_=_C3966 ,C754_=_C755 ,\nC754_=_C1026 ,C754_=_C1166 ,C754_=_C1263 ,C754_=_C1718 ,C754_=_C1976 ,C754_=_C2132 ,\nC754_=_C2960 ,C754_=_C3058 ,C754_=_C3611 ,C754_=_C3908 ,C754_=_C3959 ,C754_=_C4106 ,\nC755_=_C1779 ,C755_=_C4052 ,C755_=_C4056 ,C755_=_C4074 ,C755_=_C4085 ,C758_=_C759 ,\nC758_=_C760 ,C758_=_C762 ,C758_=_C765 ,C758_=_C766 ,C758_=_C768 ,C758_=_C771 ,\nC758_=_C874 ,C758_=_C928 ,C758_=_C930 ,C758_=_C936 ,C758_=_C939 ,C758_=_C944 ,\nC758_=_C947 ,C758_=_C948 ,C758_=_C951 ,C759_=_C760 ,C759_=_C762 ,C759_=_C765 ,\nC759_=_C766 ,C759_=_C768 ,C759_=_C771 ,C759_=_C952 ,C759_=_C954 ,C759_=_C960 ,\nC759_=_C965 ,C759_=_C974 ,C760_=_C762 ,C760_=_C765 ,C760_=_C766 ,C760_=_C768 ,\nC760_=_C771 ,C760_=_C1051 ,C760_=_C1052 ,C760_=_C1060 ,C762_=_C765 ,C762_=_C766 ,\nC762_=_C768 ,C762_=_C771 ,C762_=_C1125 ,C762_=_C1269 ,C762_=_C1913 ,C765_=_C766 ,\nC765_=_C768 ,C765_=_C771 ,C765_=_C909 ,C765_=_C1947 ,C765_=_C2030 ,C765_=_C2735 ,\nC765_=_C2737 ,C765_=_C2742 ,C765_=_C2745 ,C765_=_C2750 ,C766_=_C768 ,C766_=_C771 ,\nC766_=_C911 ,C766_=_C1223 ,C766_=_C1948 ,C766_=_C2031 ,C766_=_C2193 ,C766_=_C2691 ,\nC766_=_C2868 ,C766_=_C2871 ,C766_=_C2873 ,C766_=_C2875 ,C766_=_C2878 ,C766_=_C2880 ,\nC768_=_C771 ,C768_=_C1129 ,C768_=_C1201 ,C768_=_C1487 ,C768_=_C2932 ,C768_=_C3027 ,\nC768_=_C3030 ,C771_=_C1135 ,C771_=_C2775 ,C771_=_C3572 ,C771_=_C3627 ,C771_=_C3628 ,\nC771_=_C3629 ,C771_=_C3630 ,C778_=_C781 ,C778_=_C790 ,C778_=_C793 ,C778_=_C795 ,\nC778_=_C1073 ,C778_=_C1384 ,C778_=_C1387 ,C778_=_C1389 ,C778_=_C1391 ,C778_=_C1392 ,\nC778_=_C1394 ,C778_=_C1396 ,C778_=_C1397 ,C778_=_C1400 ,C778_=_C1402 ,C778_=_C1403 ,\nC778_=_C1407 ,C778_=_C1408 ,C781_=_C790 ,C781_=_C793 ,C781_=_C795 ,C781_=_C1412 ,\nC781_=_C1780 ,C781_=_C1783 ,C781_=_C1784 ,C781_=_C1785 ,C781_=_C1786 ,C781_=_C1787 ,\nC781_=_C1789 ,C781_=_C1790 ,C781_=_C1793 ,C781_=_C1798 ,C790_=_C793 ,C790_=_C795 ,\nC790_=_C861 ,C790_=_C1460 ,C790_=_C1684 ,C790_=_C1727 ,C790_=_C1805 ,C790_=_C1889 ,\nC790_=_C1985 ,C790_=_C2390 ,C790_=_C2522 ,C790_=_C2539 ,C790_=_C2691 ,C790_=_C2699 ,\nC793_=_C795 ,C793_=_C841 ,C793_=_C1542 ,C793_=_C2399 ,C793_=_C2534 ,C793_=_C2970 ,\nC793_=_C2979 ,C793_=_C3393 ,C793_=_C3630 ,C793_=_C3638 ,C793_=_C3962 ,C793_=_C3963 ,\nC795_=_C1470 ,C795_=_C1590 ,C795_=_C1636 ,C795_=_C1734 ,C795_=_C1815 ,C795_=_C1858 ,\nC795_=_C1999 ,C795_=_C2187 ,C795_=_C2401 ,C795_=_C2536 ,C795_=_C2592 ,C795_=_C2611 ,\nC795_=_C2731 ,C795_=_C2878 ,C795_=_C3109 ,C795_=_C3374 ,C795_=_C3437 ,C795_=_C3646 ,\nC795_=_C3746 ,C795_=_C4082 ,C799_=_C801 ,C799_=_C820 ,C799_=_C1052 ,C799_=_C1738 ,\nC799_=_C1739 ,C799_=_C1741 ,C799_=_C1742 ,C799_=_C1744 ,C799_=_C1745 ,C799_=_C1746 ,\nC799_=_C1747 ,C799_=_C1749 ,C799_=_C1751 ,C799_=_C1752 ,C799_=_C1754 ,C799_=_C1755 ,\nC799_=_C1756 ,C799_=_C1757 ,C801_=_C820 ,C801_=_C1413 ,C801_=_C1551 ,C801_=_C1618 ,\nC801_=_C1722 ,C801_=_C2316 ,C801_=_C2317 ,C801_=_C2318 ,C801_=_C2319 ,C801_=_C2321 ,\nC801_=_C2322 ,C801_=_C2323 ,C801_=_C2326 ,C801_=_C2329 ,C801_=_C2330 ,C801_=_C2331 ,\nC801_=_C2332 ,C820_=_C1090 ,C820_=_C1566 ,C820_=_C2019 ,C820_=_C2113 ,C820_=_C2570 ,\nC820_=_C2798 ,C820_=_C3083 ,C820_=_C3094 ,C820_=_C3316 ,C820_=_C3420 ,C820_=_C3483 ,\nC820_=_C3666 ,C820_=_C3927 ,C820_=_C3999 ,C820_=_C4031 ,C820_=_C4033 ,C820_=_C4071 ,\nC820_=_C4072 ,C820_=_C4073 ,C820_=_C4074 ,C823_=_C824 ,C823_=_C826 ,C823_=_C829 ,\nC823_=_C837 ,C823_=_C838 ,C823_=_C840 ,C823_=_C841 ,C823_=_C928 ,C823_=_C952 ,\nC823_=_C1003 ,C823_=_C1004 ,C823_=_C1006 ,C823_=_C1010 ,C823_=_C1011 ,C823_=_C1012 ,\nC823_=_C1013 ,C823_=_C1015 ,C823_=_C1016 ,C823_=_C1017 ,C823_=_C1018 ,C823_=_C1019 ,\nC823_=_C1021 ,C823_=_C1022 ,C823_=_C1023 ,C823_=_C1026 ,C824_=_C826 ,C824_=_C829 ,\nC824_=_C837 ,C824_=_C838 ,C824_=_C840 ,C824_=_C841 ,C824_=_C930 ,C824_=_C954 ,\nC824_=_C1051 ,C824_=_C1123 ,C824_=_C1125 ,C824_=_C1126 ,C824_=_C1127 ,C824_=_C1128 ,\nC824_=_C1129 ,C824_=_C1130 ,C824_=_C1132 ,C824_=_C1134 ,C824_=_C1135 ,C824_=_C1136 ,\nC824_=_C1138 ,C824_=_C1139 ,C824_=_C1140 ,C824_=_C1141 ,C824_=_C1143 ,C824_=_C1144 ,\nC826_=_C829 ,C826_=_C837 ,C826_=_C838 ,C826_=_C840 ,C826_=_C841 ,C826_=_C1409 ,\nC826_=_C1524 ,C826_=_C1596 ,C826_=_C1598 ,C826_=_C1599 ,C826_=_C1600 ,C826_=_C1603 ,\nC826_=_C1608 ,C826_=_C1609 ,C826_=_C1612 ,C826_=_C1613 ,C829_=_C837 ,C829_=_C838 ,\nC829_=_C840 ,C829_=_C841 ,C829_=_C936 ,C829_=_C1298 ,C829_=_C1553 ,C829_=_C2408 ,\nC829_=_C2523 ,C829_=_C2554 ,C829_=_C2717 ,C829_=_C2770 ,C829_=_C2772 ,C829_=_C2773 ,\nC829_=_C2774 ,C829_=_C2775 ,C829_=_C2776 ,C829_=_C2784 ,C837_=_C838 ,C837_=_C840 ,\nC837_=_C841 ,C837_=_C1425 ,C837_=_C2808 ,C837_=_C2828 ,C837_=_C2873 ,C837_=_C3004 ,\nC837_=_C3040 ,C837_=_C3104 ,C837_=_C3158 ,C837_=_C3340 ,C837_=_C3781 ,C837_=_C3783 ,\nC837_=_C3785 ,C837_=_C3786 ,C837_=_C3787 ,C838_=_C840 ,C838_=_C841 ,C838_=_C2106 ,\nC838_=_C2531 ,C838_=_C2792 ,C838_=_C3391 ,C838_=_C3628 ,C838_=_C3635 ,C838_=_C3792 ,\nC838_=_C3793 ,C840_=_C841 ,C840_=_C1188 ,C840_=_C2533 ,C840_=_C2864 ,C840_=_C3392 ,\nC840_=_C3406 ,C840_=_C3629 ,C840_=_C3637 ,C840_=_C3730 ,C840_=_C3826 ,C840_=_C3883 ,\nC840_=_C3884 ,C840_=_C3886 ,C840_=_C3887 ,C841_=_C1542 ,C841_=_C2399 ,C841_=_C2534 ,\nC841_=_C2970 ,C841_=_C2979 ,C841_=_C3393 ,C841_=_C3630 ,C841_=_C3638 ,C841_=_C3962 ,\nC841_=_C3963 ,C848_=_C849 ,C848_=_C858 ,C848_=_C861 ,C848_=_C862 ,C848_=_C905 ,\nC848_=_C906 ,C848_=_C907 ,C848_=_C908 ,C848_=_C909 ,C848_=_C911 ,C848_=_C914 ,\nC848_=_C915 ,C848_=_C916 ,C848_=_C917 ,C848_=_C918 ,C848_=_C919 ,C848_=_C920 ,\nC848_=_C921 ,C848_=_C922 ,C848_=_C924 ,C848_=_C925 ,C849_=_C858 ,C849_=_C861 ,\nC849_=_C862 ,C849_=_C1266 ,C849_=_C1267 ,C849_=_C1268 ,C849_=_C1269 ,C849_=_C1270 ,\nC849_=_C1271 ,C849_=_C1273 ,C849_=_C1275 ,C849_=_C1278 ,C849_=_C1280 ,C849_=_C1281 ,\nC849_=_C1282 ,C849_=_C1283 ,C849_=_C1284 ,C849_=_C1285 ,C849_=_C1286 ,C849_=_C1287 ,\nC849_=_C1288 ,C858_=_C861 ,C858_=_C862 ,C858_=_C1576 ,C858_=_C1683 ,C858_=_C1847 ,\nC858_=_C1886 ,C858_=_C2538 ,C858_=_C2571 ,C858_=_C2574 ,C858_=_C2575 ,C858_=_C2576 ,\nC858_=_C2577 ,C858_=_C2578 ,C858_=_C2579 ,C858_=_C2580 ,C861_=_C862 ,C861_=_C1460 ,\nC861_=_C1684 ,C861_=_C1727 ,C861_=_C1805 ,C861_=_C1889 ,C861_=_C1985 ,C861_=_C2390 ,\nC861_=_C2522 ,C861_=_C2539 ,C861_=_C2691 ,C861_=_C2699 ,C862_=_C939 ,C862_=_C960 ,\nC862_=_C1555 ,C862_=_C1685 ,C862_=_C1891 ,C862_=_C2542 ,C862_=_C2804 ,C862_=_C2985 ,\nC862_=_C3051 ,C862_=_C3052 ,C862_=_C3053 ,C862_=_C3057 ,C862_=_C3058 ,C874_=_C877 ,\nC874_=_C878 ,C874_=_C879 ,C874_=_C880 ,C874_=_C882 ,C874_=_C883 ,C874_=_C887 ,\nC874_=_C888 ,C874_=_C889 ,C874_=_C890 ,C874_=_C891 ,C874_=_C892 ,C874_=_C893 ,\nC874_=_C895 ,C874_=_C897 ,C874_=_C898 ,C874_=_C899 ,C874_=_C900 ,C874_=_C901 ,\nC874_=_C928 ,C874_=_C930 ,C874_=_C936 ,C874_=_C939 ,C874_=_C944 ,C874_=_C947 ,\nC874_=_C948 ,C874_=_C951 ,C877_=_C878 ,C877_=_C879 ,C877_=_C880 ,C877_=_C882 ,\nC877_=_C883 ,C877_=_C887 ,C877_=_C888 ,C877_=_C889 ,C877_=_C890 ,C877_=_C891 ,\nC877_=_C892 ,C877_=_C893 ,C877_=_C895 ,C877_=_C897 ,C877_=_C898 ,C877_=_C899 ,\nC877_=_C900 ,C877_=_C901 ,C877_=_C1215 ,C877_=_C1293 ,C877_=_C1298 ,C877_=_C1301 ,\nC877_=_C1302 ,C877_=_C1304 ,C877_=_C1306 ,C877_=_C1307 ,C877_=_C1308 ,C877_=_C1313 ,\nC877_=_C1314 ,C878_=_C879 ,C878_=_C880 ,C878_=_C882 ,C878_=_C883 ,C878_=_C887 ,\nC878_=_C888 ,C878_=_C889 ,C878_=_C890 ,C878_=_C891 ,C878_=_C892 ,C878_=_C893 ,\nC878_=_C895 ,C878_=_C897 ,C878_=_C898 ,C878_=_C899 ,C878_=_C900 ,C878_=_C901 ,\nC878_=_C1266 ,C878_=_C1683 ,C878_=_C1684 ,C878_=_C1685 ,C879_=_C880 ,C879_=_C882 ,\nC879_=_C883 ,C879_=_C887 ,C879_=_C888 ,C879_=_C889 ,C879_=_C890 ,C879_=_C891 ,\nC879_=_C892 ,C879_=_C893 ,C879_=_C895 ,C879_=_C897 ,C879_=_C898 ,C879_=_C899 ,\nC879_=_C900 ,C879_=_C901 ,C879_=_C1342 ,C879_=_C1759 ,C879_=_C2252 ,C879_=_C2408 ,\nC879_=_C2411 ,C879_=_C2417 ,C879_=_C2418 ,C879_=_C2424 ,C880_=_C882 ,C880_=_C883 ,\nC880_=_C887 ,C880_=_C888 ,C880_=_C889 ,C880_=_C890 ,C880_=_C891 ,C880_=_C892 ,\nC880_=_C893 ,C880_=_C895 ,C880_=_C897 ,C880_=_C898 ,C880_=_C899 ,C880_=_C900 ,\nC880_=_C901 ,C880_=_C2316 ,C880_=_C2554 ,C880_=_C2563 ,C880_=_C2564 ,C880_=_C2570 ,\nC882_=_C883 ,C882_=_C887 ,C882_=_C888 ,C882_=_C889 ,C882_=_C890 ,C882_=_C891 ,\nC882_=_C892 ,C882_=_C893 ,C882_=_C895 ,C882_=_C897 ,C882_=_C898 ,C882_=_C899 ,\nC882_=_C900 ,C882_=_C901 ,C882_=_C908 ,C882_=_C1246 ,C882_=_C1273 ,C882_=_C2625 ,\nC882_=_C2627 ,C883_=_C887 ,C883_=_C888 ,C883_=_C889 ,C883_=_C890 ,C883_=_C891 ,\nC883_=_C892 ,C883_=_C893 ,C883_=_C895 ,C883_=_C897 ,C883_=_C898 ,C883_=_C899 ,\nC883_=_C900 ,C883_=_C901 ,C883_=_C1744 ,C883_=_C2717 ,C883_=_C2720 ,C883_=_C2724 ,\nC883_=_C2726 ,C883_=_C2731 ,C887_=_C888 ,C887_=_C889 ,C887_=_C890 ,C887_=_C891 ,\nC887_=_C892 ,C887_=_C893 ,C887_=_C895 ,C887_=_C897 ,C887_=_C898 ,C887_=_C899 ,\nC887_=_C900 ,C887_=_C901 ,C887_=_C2199 ,C887_=_C2772 ,C887_=_C3170 ,C887_=_C3174 ,\nC887_=_C3175 ,C887_=_C3177 ,C887_=_C3179 ,C887_=_C3180 ,C888_=_C889 ,C888_=_C890 ,\nC888_=_C891 ,C888_=_C892 ,C888_=_C893 ,C888_=_C895 ,C888_=_C897 ,C888_=_C898 ,\nC888_=_C899 ,C888_=_C900 ,C888_=_C901 ,C888_=_C1254 ,C888_=_C1281 ,C888_=_C2200 ,\nC888_=_C2321 ,C888_=_C2447 ,C888_=_C2934 ,C888_=_C3136 ,C888_=_C3253 ,C888_=_C3255 ,\nC888_=_C3257 ,C888_=_C3258 ,C888_=_C3260 ,C888_=_C3263 ,C888_=_C3264 ,C889_=_C890 ,\nC889_=_C891 ,C889_=_C892 ,C889_=_C893 ,C889_=_C895 ,C889_=_C897 ,C889_=_C898</w:t>
      </w:r>
    </w:p>
    <w:p>
      <w:pPr>
        <w:pStyle w:val="PreformattedText"/>
        <w:bidi w:val="0"/>
        <w:spacing w:before="0" w:after="0"/>
        <w:jc w:val="left"/>
        <w:rPr/>
      </w:pPr>
      <w:r>
        <w:rPr/>
        <w:t xml:space="preserve"> </w:t>
      </w:r>
      <w:r>
        <w:rPr/>
        <w:t>,\nC889_=_C899 ,C889_=_C900 ,C889_=_C901 ,C889_=_C1255 ,C889_=_C1282 ,C889_=_C1396 ,\nC889_=_C2034 ,C889_=_C2304 ,C889_=_C2448 ,C889_=_C2935 ,C889_=_C3137 ,C889_=_C3313 ,\nC889_=_C3316 ,C889_=_C3320 ,C890_=_C891 ,C890_=_C892 ,C890_=_C893 ,C890_=_C895 ,\nC890_=_C897 ,C890_=_C898 ,C890_=_C899 ,C890_=_C900 ,C890_=_C901 ,C890_=_C1705 ,\nC890_=_C2574 ,C890_=_C3355 ,C890_=_C3362 ,C891_=_C892 ,C891_=_C893 ,C891_=_C895 ,\nC891_=_C897 ,C891_=_C898 ,C891_=_C899 ,C891_=_C900 ,C891_=_C901 ,C891_=_C1326 ,\nC891_=_C1786 ,C891_=_C2431 ,C891_=_C2756 ,C891_=_C2774 ,C891_=_C3440 ,C891_=_C3441 ,\nC891_=_C3442 ,C891_=_C3443 ,C891_=_C3445 ,C891_=_C3446 ,C891_=_C3447 ,C892_=_C893 ,\nC892_=_C895 ,C892_=_C897 ,C892_=_C898 ,C892_=_C899 ,C892_=_C900 ,C892_=_C901 ,\nC892_=_C916 ,C892_=_C1113 ,C892_=_C1256 ,C892_=_C1284 ,C892_=_C2141 ,C892_=_C2758 ,\nC892_=_C2937 ,C892_=_C3138 ,C893_=_C895 ,C893_=_C897 ,C893_=_C898 ,C893_=_C899 ,\nC893_=_C900 ,C893_=_C901 ,C893_=_C917 ,C893_=_C2142 ,C893_=_C2575 ,C893_=_C2759 ,\nC895_=_C897 ,C895_=_C898 ,C895_=_C899 ,C895_=_C900 ,C895_=_C901 ,C895_=_C1116 ,\nC895_=_C1207 ,C895_=_C1258 ,C895_=_C1286 ,C895_=_C1444 ,C895_=_C2665 ,C895_=_C2940 ,\nC895_=_C3113 ,C895_=_C3142 ,C895_=_C3686 ,C895_=_C3738 ,C895_=_C3760 ,C897_=_C898 ,\nC897_=_C899 ,C897_=_C900 ,C897_=_C901 ,C897_=_C2263 ,C897_=_C2577 ,C897_=_C3243 ,\nC897_=_C3285 ,C897_=_C3539 ,C897_=_C3796 ,C897_=_C3815 ,C897_=_C3822 ,C897_=_C3823 ,\nC898_=_C899 ,C898_=_C900 ,C898_=_C901 ,C898_=_C1354 ,C898_=_C2578 ,C898_=_C2847 ,\nC898_=_C3378 ,C898_=_C3983 ,C899_=_C900 ,C899_=_C901 ,C899_=_C2330 ,C899_=_C2579 ,\nC899_=_C3725 ,C899_=_C4031 ,C900_=_C901 ,C900_=_C2580 ,C900_=_C4068 ,C901_=_C1265 ,\nC901_=_C1288 ,C901_=_C2949 ,C901_=_C3150 ,C905_=_C906 ,C905_=_C907 ,C905_=_C908 ,\nC905_=_C909 ,C905_=_C911 ,C905_=_C914 ,C905_=_C915 ,C905_=_C916 ,C905_=_C917 ,\nC905_=_C918 ,C905_=_C919 ,C905_=_C920 ,C905_=_C921 ,C905_=_C922 ,C905_=_C924 ,\nC905_=_C925 ,C905_=_C1943 ,C905_=_C2162 ,C906_=_C907 ,C906_=_C908 ,C906_=_C909 ,\nC906_=_C911 ,C906_=_C914 ,C906_=_C915 ,C906_=_C916 ,C906_=_C917 ,C906_=_C918 ,\nC906_=_C919 ,C906_=_C920 ,C906_=_C921 ,C906_=_C922 ,C906_=_C924 ,C906_=_C925 ,\nC906_=_C2522 ,C906_=_C2523 ,C906_=_C2531 ,C906_=_C2533 ,C906_=_C2534 ,C906_=_C2536 ,\nC907_=_C908 ,C907_=_C909 ,C907_=_C911 ,C907_=_C914 ,C907_=_C915 ,C907_=_C916 ,\nC907_=_C917 ,C907_=_C918 ,C907_=_C919 ,C907_=_C920 ,C907_=_C921 ,C907_=_C922 ,\nC907_=_C924 ,C907_=_C925 ,C907_=_C1321 ,C907_=_C1945 ,C907_=_C2426 ,C907_=_C2444 ,\nC908_=_C909 ,C908_=_C911 ,C908_=_C914 ,C908_=_C915 ,C908_=_C916 ,C908_=_C917 ,\nC908_=_C918 ,C908_=_C919 ,C908_=_C920 ,C908_=_C921 ,C908_=_C922 ,C908_=_C924 ,\nC908_=_C925 ,C908_=_C1246 ,C908_=_C1273 ,C908_=_C2625 ,C908_=_C2627 ,C909_=_C911 ,\nC909_=_C914 ,C909_=_C915 ,C909_=_C916 ,C909_=_C917 ,C909_=_C918 ,C909_=_C919 ,\nC909_=_C920 ,C909_=_C921 ,C909_=_C922 ,C909_=_C924 ,C909_=_C925 ,C909_=_C1947 ,\nC909_=_C2030 ,C909_=_C2735 ,C909_=_C2737 ,C909_=_C2742 ,C909_=_C2745 ,C909_=_C2750 ,\nC911_=_C914 ,C911_=_C915 ,C911_=_C916 ,C911_=_C917 ,C911_=_C918 ,C911_=_C919 ,\nC911_=_C920 ,C911_=_C921 ,C911_=_C922 ,C911_=_C924 ,C911_=_C925 ,C911_=_C1223 ,\nC911_=_C1948 ,C911_=_C2031 ,C911_=_C2193 ,C911_=_C2691 ,C911_=_C2868 ,C911_=_C2871 ,\nC911_=_C2873 ,C911_=_C2875 ,C911_=_C2878 ,C911_=_C2880 ,C914_=_C915 ,C914_=_C916 ,\nC914_=_C917 ,C914_=_C918 ,C914_=_C919 ,C914_=_C920 ,C914_=_C921 ,C914_=_C922 ,\nC914_=_C924 ,C914_=_C925 ,C914_=_C2140 ,C914_=_C2755 ,C914_=_C3420 ,C915_=_C916 ,\nC915_=_C917 ,C915_=_C918 ,C915_=_C919 ,C915_=_C920 ,C915_=_C921 ,C915_=_C922 ,\nC915_=_C924 ,C915_=_C925 ,C916_=_C917 ,C916_=_C918 ,C916_=_C919 ,C916_=_C920 ,\nC916_=_C921 ,C916_=_C922 ,C916_=_C924 ,C916_=_C925 ,C916_=_C1113 ,C916_=_C1256 ,\nC916_=_C1284 ,C916_=_C2141 ,C916_=_C2758 ,C916_=_C2937 ,C916_=_C3138 ,C917_=_C918 ,\nC917_=_C919 ,C917_=_C920 ,C917_=_C921 ,C917_=_C922 ,C917_=_C924 ,C917_=_C925 ,\nC917_=_C2142 ,C917_=_C2575 ,C917_=_C2759 ,C918_=_C919 ,C918_=_C920 ,C918_=_C921 ,\nC918_=_C922 ,C918_=_C924 ,C918_=_C925 ,C918_=_C1019 ,C918_=_C1972 ,C918_=_C2143 ,\nC918_=_C2576 ,C918_=_C3646 ,C918_=_C3647 ,C919_=_C920 ,C919_=_C921 ,C919_=_C922 ,\nC919_=_C924 ,C919_=_C925 ,C919_=_C1707 ,C919_=_C3707 ,C920_=_C921 ,C920_=_C922 ,\nC920_=_C924 ,C920_=_C925 ,C920_=_C1139 ,C920_=_C2145 ,C920_=_C2763 ,C920_=_C3274 ,\nC920_=_C3834 ,C920_=_C3839 ,C921_=_C922 ,C921_=_C924 ,C921_=_C925 ,C921_=_C1397 ,\nC921_=_C1953 ,C921_=_C2124 ,C921_=_C2842 ,C921_=_C3286 ,C921_=_C3849 ,C921_=_C3852 ,\nC921_=_C3854 ,C921_=_C3855 ,C922_=_C924 ,C922_=_C925 ,C922_=_C1140 ,C922_=_C2146 ,\nC922_=_C2471 ,C922_=_C2764 ,C922_=_C3275 ,C922_=_C3859 ,C924_=_C925 ,C924_=_C2150 ,\nC924_=_C2768 ,C925_=_C1407 ,C925_=_C2046 ,C925_=_C2152 ,C925_=_C2314 ,C925_=_C2462 ,\nC925_=_C2480 ,C925_=_C2769 ,C925_=_C3383 ,C925_=_C3917 ,C925_=_C4108 ,C928_=_C930 ,\nC928_=_C936 ,C928_=_C939 ,C928_=_C944 ,C928_=_C947 ,C928_=_C948 ,C928_=_C951 ,\nC928_=_C952 ,C928_=_C1003 ,C928_=_C1004 ,C928_=_C1006 ,C928_=_C1010 ,C928_=_C1011 ,\nC928_=_C1012 ,C928_=_C1013 ,C928_=_C1015 ,C928_=_C1016 ,C928_=_C1017 ,C928_=_C1018 ,\nC928_=_C1019 ,C928_=_C1021 ,C928_=_C1022 ,C928_=_C1023 ,C928_=_C1026 ,C930_=_C936 ,\nC930_=_C939 ,C930_=_C944 ,C930_=_C947 ,C930_=_C948 ,C930_=_C951 ,C930_=_C954 ,\nC930_=_C1051 ,C930_=_C1123 ,C930_=_C1125 ,C930_=_C1126 ,C930_=_C1127 ,C930_=_C1128 ,\nC930_=_C1129 ,C930_=_C1130 ,C930_=_C1132 ,C930_=_C1134 ,C930_=_C1135 ,C930_=_C1136 ,\nC930_=_C1138 ,C930_=_C1139 ,C930_=_C1140 ,C930_=_C1141 ,C930_=_C1143 ,C930_=_C1144 ,\nC936_=_C939 ,C936_=_C944 ,C936_=_C947 ,C936_=_C948 ,C936_=_C951 ,C936_=_C1298 ,\nC936_=_C1553 ,C936_=_C2408 ,C936_=_C2523 ,C936_=_C2554 ,C936_=_C2717 ,C936_=_C2770 ,\nC936_=_C2772 ,C936_=_C2773 ,C936_=_C2774 ,C936_=_C2775 ,C936_=_C2776 ,C936_=_C2784 ,\nC939_=_C944 ,C939_=_C947 ,C939_=_C948 ,C939_=_C951 ,C939_=_C960 ,C939_=_C1555 ,\nC939_=_C1685 ,C939_=_C1891 ,C939_=_C2542 ,C939_=_C2804 ,C939_=_C2985 ,C939_=_C3051 ,\nC939_=_C3052 ,C939_=_C3053 ,C939_=_C3057 ,C939_=_C3058 ,C944_=_C947 ,C944_=_C948 ,\nC944_=_C951 ,C944_=_C965 ,C944_=_C1060 ,C944_=_C1538 ,C944_=_C1913 ,C944_=_C2397 ,\nC944_=_C2965 ,C944_=_C3027 ,C944_=_C3087 ,C944_=_C3441 ,C944_=_C3572 ,C944_=_C3575 ,\nC947_=_C948 ,C947_=_C951 ,C947_=_C1184 ,C947_=_C1306 ,C947_=_C1855 ,C947_=_C2162 ,\nC947_=_C2417 ,C947_=_C2563 ,C947_=_C2724 ,C947_=_C2885 ,C947_=_C3030 ,C947_=_C3174 ,\nC947_=_C3402 ,C947_=_C3442 ,C947_=_C3738 ,C947_=_C3740 ,C947_=_C3741 ,C947_=_C3742 ,\nC947_=_C3743 ,C947_=_C3744 ,C948_=_C951 ,C948_=_C1308 ,C948_=_C1560 ,C948_=_C2015 ,\nC948_=_C2284 ,C948_=_C2418 ,C948_=_C2548 ,C948_=_C2564 ,C948_=_C2726 ,C948_=_C2809 ,\nC948_=_C3175 ,C948_=_C3211 ,C948_=_C3227 ,C948_=_C3443 ,C948_=_C3796 ,C948_=_C3799 ,\nC948_=_C3800 ,C951_=_C974 ,C951_=_C2750 ,C951_=_C2880 ,C951_=_C2998 ,C951_=_C3337 ,\nC951_=_C3399 ,C951_=_C3600 ,C951_=_C4001 ,C951_=_C4106 ,C952_=_C954 ,C952_=_C960 ,\nC952_=_C965 ,C952_=_C974 ,C952_=_C1003 ,C952_=_C1004 ,C952_=_C1006 ,C952_=_C1010 ,\nC952_=_C1011 ,C952_=_C1012 ,C952_=_C1013 ,C952_=_C1015 ,C952_=_C1016 ,C952_=_C1017 ,\nC952_=_C1018 ,C952_=_C1019 ,C952_=_C1021 ,C952_=_C1022 ,C952_=_C1023 ,C952_=_C1026 ,\nC954_=_C960 ,C954_=_C965 ,C954_=_C974 ,C954_=_C1051 ,C954_=_C1123 ,C954_=_C1125 ,\nC954_=_C1126 ,C954_=_C1127 ,C954_=_C1128 ,C954_=_C1129 ,C954_=_C1130 ,C954_=_C1132 ,\nC954_=_C1134 ,C954_=_C1135 ,C954_=_C1136 ,C954_=_C1138 ,C954_=_C1139 ,C954_=_C1140 ,\nC954_=_C1141 ,C954_=_C1143 ,C954_=_C1144 ,C960_=_C965 ,C960_=_C974 ,C960_=_C1555 ,\nC960_=_C1685 ,C960_=_C1891 ,C960_=_C2542 ,C960_=_C2804 ,C960_=_C2985 ,C960_=_C3051 ,\nC960_=_C3052 ,C960_=_C3053 ,C960_=_C3057 ,C960_=_C3058 ,C965_=_C974 ,C965_=_C1060 ,\nC965_=_C1538 ,C965_=_C1913 ,C965_=_C2397 ,C965_=_C2965 ,C965_=_C3027 ,C965_=_C3087 ,\nC965_=_C3441 ,C965_=_C3572 ,C965_=_C3575 ,C974_=_C2750 ,C974_=_C2880 ,C974_=_C2998 ,\nC974_=_C3337 ,C974_=_C3399 ,C974_=_C3600 ,C974_=_C4001 ,C974_=_C4106 ,C975_=_C977 ,\nC975_=_C979 ,C975_=_C983 ,C975_=_C987 ,C975_=_C988 ,C975_=_C992 ,C975_=_C998 ,\nC975_=_C999 ,C975_=_C1001 ,C975_=_C1072 ,C975_=_C1339 ,C975_=_C1340 ,C975_=_C1342 ,\nC975_=_C1343 ,C975_=_C1344 ,C975_=_C1346 ,C975_=_C1347 ,C975_=_C1350 ,C975_=_C1351 ,\nC975_=_C1352 ,C975_=_C1354 ,C975_=_C1355 ,C975_=_C1357 ,C975_=_C1360 ,C977_=_C979 ,\nC977_=_C983 ,C977_=_C987 ,C977_=_C988 ,C977_=_C992 ,C977_=_C998 ,C977_=_C999 ,\nC977_=_C1001 ,C977_=_C1431 ,C977_=_C1432 ,C977_=_C1433 ,C977_=_C1437 ,C977_=_C1438 ,\nC977_=_C1441 ,C977_=_C1444 ,C977_=_C1448 ,C979_=_C983 ,C979_=_C987 ,C979_=_C988 ,\nC979_=_C992 ,C979_=_C998 ,C979_=_C999 ,C979_=_C1001 ,C979_=_C1638 ,C979_=_C1639 ,\nC979_=_C1644 ,C979_=_C1646 ,C979_=_C1650 ,C979_=_C1652 ,C979_=_C1659 ,C983_=_C987 ,\nC983_=_C988 ,C983_=_C992 ,C983_=_C998 ,C983_=_C999 ,C983_=_C1001 ,C983_=_C1569 ,\nC983_=_C1843 ,C983_=_C1921 ,C983_=_C1964 ,C983_=_C1966 ,C983_=_C1971 ,C983_=_C1972 ,\nC983_=_C1976 ,C983_=_C1978 ,C987_=_C988 ,C987_=_C992 ,C987_=_C998 ,C987_=_C999 ,\nC987_=_C1001 ,C987_=_C1301 ,C987_=_C1529 ,C987_=_C1850 ,C987_=_C1924 ,C987_=_C2393 ,\nC987_=_C2411 ,C987_=_C2645 ,C987_=_C2786 ,C987_=_C3240 ,C987_=_C3241 ,C987_=_C3242 ,\nC987_=_C3243 ,C987_=_C3244 ,C987_=_C3245 ,C987_=_C3246 ,C987_=_C3249 ,C988_=_C992 ,\nC988_=_C998 ,C988_=_C999 ,C988_=_C1001 ,C988_=_C1083 ,C988_=_C1729 ,C988_=_C1851 ,\nC988_=_C1925 ,C988_=_C2221 ,C988_=_C2395 ,C988_=_C2918 ,C988_=_C3376 ,C988_=_C3377 ,\nC988_=_C3378 ,C988_=_C3379 ,C988_=_C3381 ,C988_=_C3382 ,C988_=_C3383 ,C988_=_C3384 ,\nC992_=_C998 ,C992_=_C999 ,C992_=_C1001 ,C992_=_C1559 ,C992_=_C1671 ,C992_=_C2806 ,\nC992_=_C3003 ,C992_=_C3695 ,C998_=_C999 ,C998_=_C1001 ,C998_=_C1472 ,C998_=_C1676 ,\nC998_=_C1818 ,C998_=_C1883 ,C998_=_C2518 ,C998_=_C2814 ,C998_=_C3007 ,C998_=_C3023 ,\nC998_=_C3702 ,C998_=_C3749 ,C998_=_C3760 ,C998_=_C4099 ,C999_=_C1001 ,C999_=_C1677 ,\nC999_=_C2424 ,C999_=_C2658 ,C999_=_C2689 ,C999_=_C2801 ,C999_=_C3008 ,C999_=_C3320 ,\nC999_=_C3624 ,C999_=_C3677 ,C999_=_C3703 ,C999_=_C3921 ,C999_=_C4013 ,C999_=_C4094 ,\nC999_=_C4108 ,C1001_=_C1314</w:t>
      </w:r>
    </w:p>
    <w:p>
      <w:pPr>
        <w:pStyle w:val="PreformattedText"/>
        <w:bidi w:val="0"/>
        <w:spacing w:before="0" w:after="0"/>
        <w:jc w:val="left"/>
        <w:rPr/>
      </w:pPr>
      <w:r>
        <w:rPr/>
        <w:t xml:space="preserve"> </w:t>
      </w:r>
      <w:r>
        <w:rPr/>
        <w:t>,C1001_=_C1548 ,C1001_=_C1679 ,C1001_=_C1820 ,C1001_=_C1884 ,\nC1001_=_C2519 ,C1001_=_C2815 ,C1001_=_C3009 ,C1001_=_C3025 ,C1001_=_C3704 ,C1001_=_C3751 ,\nC1001_=_C3823 ,C1001_=_C3872 ,C1001_=_C3929 ,C1001_=_C4100 ,C1003_=_C1004 ,C1003_=_C1006 ,\nC1003_=_C1010 ,C1003_=_C1011 ,C1003_=_C1012 ,C1003_=_C1013 ,C1003_=_C1015 ,C1003_=_C1016 ,\nC1003_=_C1017 ,C1003_=_C1018 ,C1003_=_C1019 ,C1003_=_C1021 ,C1003_=_C1022 ,C1003_=_C1023 ,\nC1003_=_C1026 ,C1003_=_C1123 ,C1003_=_C1409 ,C1003_=_C1412 ,C1003_=_C1413 ,C1003_=_C1424 ,\nC1003_=_C1425 ,C1004_=_C1006 ,C1004_=_C1010 ,C1004_=_C1011 ,C1004_=_C1012 ,C1004_=_C1013 ,\nC1004_=_C1015 ,C1004_=_C1016 ,C1004_=_C1017 ,C1004_=_C1018 ,C1004_=_C1019 ,C1004_=_C1021 ,\nC1004_=_C1022 ,C1004_=_C1023 ,C1004_=_C1026 ,C1004_=_C1473 ,C1004_=_C1569 ,C1004_=_C1571 ,\nC1004_=_C1574 ,C1004_=_C1576 ,C1004_=_C1587 ,C1004_=_C1589 ,C1004_=_C1590 ,C1004_=_C1591 ,\nC1006_=_C1010 ,C1006_=_C1011 ,C1006_=_C1012 ,C1006_=_C1013 ,C1006_=_C1015 ,C1006_=_C1016 ,\nC1006_=_C1017 ,C1006_=_C1018 ,C1006_=_C1019 ,C1006_=_C1021 ,C1006_=_C1022 ,C1006_=_C1023 ,\nC1006_=_C1026 ,C1006_=_C1638 ,C1006_=_C1843 ,C1006_=_C1844 ,C1006_=_C1847 ,C1006_=_C1850 ,\nC1006_=_C1851 ,C1006_=_C1855 ,C1006_=_C1858 ,C1006_=_C1859 ,C1010_=_C1011 ,C1010_=_C1012 ,\nC1010_=_C1013 ,C1010_=_C1015 ,C1010_=_C1016 ,C1010_=_C1017 ,C1010_=_C1018 ,C1010_=_C1019 ,\nC1010_=_C1021 ,C1010_=_C1022 ,C1010_=_C1023 ,C1010_=_C1026 ,C1010_=_C1391 ,C1010_=_C1966 ,\nC1010_=_C2136 ,C1010_=_C2571 ,C1010_=_C2592 ,C1010_=_C2593 ,C1011_=_C1012 ,C1011_=_C1013 ,\nC1011_=_C1015 ,C1011_=_C1016 ,C1011_=_C1017 ,C1011_=_C1018 ,C1011_=_C1019 ,C1011_=_C1021 ,\nC1011_=_C1022 ,C1011_=_C1023 ,C1011_=_C1026 ,C1011_=_C1127 ,C1011_=_C1598 ,C1011_=_C1761 ,\nC1011_=_C2117 ,C1011_=_C2301 ,C1011_=_C2770 ,C1011_=_C2804 ,C1011_=_C2806 ,C1011_=_C2808 ,\nC1011_=_C2809 ,C1011_=_C2811 ,C1011_=_C2814 ,C1011_=_C2815 ,C1012_=_C1013 ,C1012_=_C1015 ,\nC1012_=_C1016 ,C1012_=_C1017 ,C1012_=_C1018 ,C1012_=_C1019 ,C1012_=_C1021 ,C1012_=_C1022 ,\nC1012_=_C1023 ,C1012_=_C1026 ,C1012_=_C1224 ,C1012_=_C1251 ,C1012_=_C2661 ,C1012_=_C2985 ,\nC1012_=_C2991 ,C1012_=_C2993 ,C1012_=_C2998 ,C1013_=_C1015 ,C1013_=_C1016 ,C1013_=_C1017 ,\nC1013_=_C1018 ,C1013_=_C1019 ,C1013_=_C1021 ,C1013_=_C1022 ,C1013_=_C1023 ,C1013_=_C1026 ,\nC1013_=_C1128 ,C1013_=_C1347 ,C1013_=_C1438 ,C1013_=_C1600 ,C1013_=_C1746 ,C1013_=_C3003 ,\nC1013_=_C3004 ,C1013_=_C3007 ,C1013_=_C3008 ,C1013_=_C3009 ,C1015_=_C1016 ,C1015_=_C1017 ,\nC1015_=_C1018 ,C1015_=_C1019 ,C1015_=_C1021 ,C1015_=_C1022 ,C1015_=_C1023 ,C1015_=_C1026 ,\nC1015_=_C3051 ,C1015_=_C3337 ,C1016_=_C1017 ,C1016_=_C1018 ,C1016_=_C1019 ,C1016_=_C1021 ,\nC1016_=_C1022 ,C1016_=_C1023 ,C1016_=_C1026 ,C1016_=_C1132 ,C1016_=_C1603 ,C1016_=_C2430 ,\nC1016_=_C3340 ,C1016_=_C3343 ,C1016_=_C3346 ,C1017_=_C1018 ,C1017_=_C1019 ,C1017_=_C1021 ,\nC1017_=_C1022 ,C1017_=_C1023 ,C1017_=_C1026 ,C1017_=_C1109 ,C1017_=_C2773 ,C1017_=_C3052 ,\nC1017_=_C3391 ,C1017_=_C3392 ,C1017_=_C3393 ,C1017_=_C3399 ,C1018_=_C1019 ,C1018_=_C1021 ,\nC1018_=_C1022 ,C1018_=_C1023 ,C1018_=_C1026 ,C1018_=_C3053 ,C1018_=_C3593 ,C1018_=_C3600 ,\nC1019_=_C1021 ,C1019_=_C1022 ,C1019_=_C1023 ,C1019_=_C1026 ,C1019_=_C1972 ,C1019_=_C2143 ,\nC1019_=_C2576 ,C1019_=_C3646 ,C1019_=_C3647 ,C1021_=_C1022 ,C1021_=_C1023 ,C1021_=_C1026 ,\nC1021_=_C1138 ,C1021_=_C1161 ,C1021_=_C1492 ,C1021_=_C1608 ,C1021_=_C1652 ,C1021_=_C1952 ,\nC1021_=_C2144 ,C1021_=_C2666 ,C1021_=_C3781 ,C1021_=_C3808 ,C1021_=_C3812 ,C1022_=_C1023 ,\nC1022_=_C1026 ,C1022_=_C1448 ,C1022_=_C2268 ,C1022_=_C2715 ,C1022_=_C3057 ,C1022_=_C3724 ,\nC1022_=_C3793 ,C1022_=_C3875 ,C1022_=_C3967 ,C1022_=_C3999 ,C1022_=_C4001 ,C1023_=_C1026 ,\nC1023_=_C1143 ,C1023_=_C1613 ,C1023_=_C2476 ,C1023_=_C3607 ,C1023_=_C3787 ,C1023_=_C3988 ,\nC1026_=_C1166 ,C1026_=_C1263 ,C1026_=_C1718 ,C1026_=_C1976 ,C1026_=_C2132 ,C1026_=_C2960 ,\nC1026_=_C3058 ,C1026_=_C3611 ,C1026_=_C3908 ,C1026_=_C3959 ,C1026_=_C4106 ,C1029_=_C1030 ,\nC1029_=_C1043 ,C1029_=_C1153 ,C1029_=_C1155 ,C1029_=_C1157 ,C1029_=_C1158 ,C1029_=_C1160 ,\nC1029_=_C1161 ,C1029_=_C1164 ,C1029_=_C1166 ,C1029_=_C1168 ,C1030_=_C1043 ,C1030_=_C1315 ,\nC1030_=_C1316 ,C1030_=_C1320 ,C1030_=_C1321 ,C1030_=_C1323 ,C1030_=_C1324 ,C1030_=_C1325 ,\nC1030_=_C1326 ,C1030_=_C1327 ,C1030_=_C1330 ,C1030_=_C1331 ,C1030_=_C1333 ,C1030_=_C1334 ,\nC1030_=_C1337 ,C1043_=_C1830 ,C1043_=_C1930 ,C1043_=_C2745 ,C1043_=_C2875 ,C1043_=_C3555 ,\nC1043_=_C3947 ,C1043_=_C3956 ,C1043_=_C3957 ,C1043_=_C3958 ,C1043_=_C3959 ,C1043_=_C3960 ,\nC1051_=_C1052 ,C1051_=_C1060 ,C1051_=_C1123 ,C1051_=_C1125 ,C1051_=_C1126 ,C1051_=_C1127 ,\nC1051_=_C1128 ,C1051_=_C1129 ,C1051_=_C1130 ,C1051_=_C1132 ,C1051_=_C1134 ,C1051_=_C1135 ,\nC1051_=_C1136 ,C1051_=_C1138 ,C1051_=_C1139 ,C1051_=_C1140 ,C1051_=_C1141 ,C1051_=_C1143 ,\nC1051_=_C1144 ,C1052_=_C1060 ,C1052_=_C1738 ,C1052_=_C1739 ,C1052_=_C1741 ,C1052_=_C1742 ,\nC1052_=_C1744 ,C1052_=_C1745 ,C1052_=_C1746 ,C1052_=_C1747 ,C1052_=_C1749 ,C1052_=_C1751 ,\nC1052_=_C1752 ,C1052_=_C1754 ,C1052_=_C1755 ,C1052_=_C1756 ,C1052_=_C1757 ,C1060_=_C1538 ,\nC1060_=_C1913 ,C1060_=_C2397 ,C1060_=_C2965 ,C1060_=_C3027 ,C1060_=_C3087 ,C1060_=_C3441 ,\nC1060_=_C3572 ,C1060_=_C3575 ,C1072_=_C1073 ,C1072_=_C1079 ,C1072_=_C1083 ,C1072_=_C1089 ,\nC1072_=_C1090 ,C1072_=_C1339 ,C1072_=_C1340 ,C1072_=_C1342 ,C1072_=_C1343 ,C1072_=_C1344 ,\nC1072_=_C1346 ,C1072_=_C1347 ,C1072_=_C1350 ,C1072_=_C1351 ,C1072_=_C1352 ,C1072_=_C1354 ,\nC1072_=_C1355 ,C1072_=_C1357 ,C1072_=_C1360 ,C1073_=_C1079 ,C1073_=_C1083 ,C1073_=_C1089 ,\nC1073_=_C1090 ,C1073_=_C1384 ,C1073_=_C1387 ,C1073_=_C1389 ,C1073_=_C1391 ,C1073_=_C1392 ,\nC1073_=_C1394 ,C1073_=_C1396 ,C1073_=_C1397 ,C1073_=_C1400 ,C1073_=_C1402 ,C1073_=_C1403 ,\nC1073_=_C1407 ,C1073_=_C1408 ,C1079_=_C1083 ,C1079_=_C1089 ,C1079_=_C1090 ,C1079_=_C2218 ,\nC1079_=_C2837 ,C1079_=_C2838 ,C1079_=_C2842 ,C1079_=_C2847 ,C1079_=_C2848 ,C1079_=_C2854 ,\nC1083_=_C1089 ,C1083_=_C1090 ,C1083_=_C1729 ,C1083_=_C1851 ,C1083_=_C1925 ,C1083_=_C2221 ,\nC1083_=_C2395 ,C1083_=_C2918 ,C1083_=_C3376 ,C1083_=_C3377 ,C1083_=_C3378 ,C1083_=_C3379 ,\nC1083_=_C3381 ,C1083_=_C3382 ,C1083_=_C3383 ,C1083_=_C3384 ,C1089_=_C1090 ,C1089_=_C2228 ,\nC1089_=_C2926 ,C1089_=_C3092 ,C1089_=_C3446 ,C1089_=_C3465 ,C1089_=_C3801 ,C1089_=_C3983 ,\nC1089_=_C4011 ,C1089_=_C4050 ,C1089_=_C4052 ,C1089_=_C4053 ,C1090_=_C1566 ,C1090_=_C2019 ,\nC1090_=_C2113 ,C1090_=_C2570 ,C1090_=_C2798 ,C1090_=_C3083 ,C1090_=_C3094 ,C1090_=_C3316 ,\nC1090_=_C3420 ,C1090_=_C3483 ,C1090_=_C3666 ,C1090_=_C3927 ,C1090_=_C3999 ,C1090_=_C4031 ,\nC1090_=_C4033 ,C1090_=_C4071 ,C1090_=_C4072 ,C1090_=_C4073 ,C1090_=_C4074 ,C1098_=_C1100 ,\nC1098_=_C1101 ,C1098_=_C1103 ,C1098_=_C1104 ,C1098_=_C1106 ,C1098_=_C1109 ,C1098_=_C1110 ,\nC1098_=_C1111 ,C1098_=_C1113 ,C1098_=_C1116 ,C1098_=_C1118 ,C1098_=_C1119 ,C1098_=_C1122 ,\nC1098_=_C1315 ,C1098_=_C1366 ,C1098_=_C1367 ,C1100_=_C1101 ,C1100_=_C1103 ,C1100_=_C1104 ,\nC1100_=_C1106 ,C1100_=_C1109 ,C1100_=_C1110 ,C1100_=_C1111 ,C1100_=_C1113 ,C1100_=_C1116 ,\nC1100_=_C1118 ,C1100_=_C1119 ,C1100_=_C1122 ,C1100_=_C1195 ,C1100_=_C1431 ,C1100_=_C1459 ,\nC1100_=_C1460 ,C1100_=_C1463 ,C1100_=_C1466 ,C1100_=_C1470 ,C1100_=_C1472 ,C1101_=_C1103 ,\nC1101_=_C1104 ,C1101_=_C1106 ,C1101_=_C1109 ,C1101_=_C1110 ,C1101_=_C1111 ,C1101_=_C1113 ,\nC1101_=_C1116 ,C1101_=_C1118 ,C1101_=_C1119 ,C1101_=_C1122 ,C1101_=_C1524 ,C1101_=_C1526 ,\nC1101_=_C1529 ,C1101_=_C1530 ,C1101_=_C1531 ,C1101_=_C1535 ,C1101_=_C1537 ,C1101_=_C1538 ,\nC1101_=_C1542 ,C1101_=_C1545 ,C1101_=_C1546 ,C1101_=_C1548 ,C1103_=_C1104 ,C1103_=_C1106 ,\nC1103_=_C1109 ,C1103_=_C1110 ,C1103_=_C1111 ,C1103_=_C1113 ,C1103_=_C1116 ,C1103_=_C1118 ,\nC1103_=_C1119 ,C1103_=_C1122 ,C1103_=_C1268 ,C1103_=_C1886 ,C1103_=_C1889 ,C1103_=_C1891 ,\nC1104_=_C1106 ,C1104_=_C1109 ,C1104_=_C1110 ,C1104_=_C1111 ,C1104_=_C1113 ,C1104_=_C1116 ,\nC1104_=_C1118 ,C1104_=_C1119 ,C1104_=_C1122 ,C1104_=_C1596 ,C1104_=_C1644 ,C1104_=_C1964 ,\nC1104_=_C2390 ,C1104_=_C2393 ,C1104_=_C2394 ,C1104_=_C2395 ,C1104_=_C2396 ,C1104_=_C2397 ,\nC1104_=_C2399 ,C1104_=_C2401 ,C1104_=_C2402 ,C1106_=_C1109 ,C1106_=_C1110 ,C1106_=_C1111 ,\nC1106_=_C1113 ,C1106_=_C1116 ,C1106_=_C1118 ,C1106_=_C1119 ,C1106_=_C1122 ,C1106_=_C1157 ,\nC1106_=_C1486 ,C1106_=_C1599 ,C1106_=_C1646 ,C1106_=_C1950 ,C1106_=_C2139 ,C1106_=_C2659 ,\nC1106_=_C2962 ,C1106_=_C2964 ,C1106_=_C2965 ,C1106_=_C2969 ,C1106_=_C2970 ,C1106_=_C2974 ,\nC1106_=_C2975 ,C1106_=_C2976 ,C1109_=_C1110 ,C1109_=_C1111 ,C1109_=_C1113 ,C1109_=_C1116 ,\nC1109_=_C1118 ,C1109_=_C1119 ,C1109_=_C1122 ,C1109_=_C2773 ,C1109_=_C3052 ,C1109_=_C3391 ,\nC1109_=_C3392 ,C1109_=_C3393 ,C1109_=_C3399 ,C1110_=_C1111 ,C1110_=_C1113 ,C1110_=_C1116 ,\nC1110_=_C1118 ,C1110_=_C1119 ,C1110_=_C1122 ,C1110_=_C3268 ,C1110_=_C3432 ,C1110_=_C3437 ,\nC1111_=_C1113 ,C1111_=_C1116 ,C1111_=_C1118 ,C1111_=_C1119 ,C1111_=_C1122 ,C1111_=_C1763 ,\nC1111_=_C3465 ,C1111_=_C3466 ,C1111_=_C3468 ,C1113_=_C1116 ,C1113_=_C1118 ,C1113_=_C1119 ,\nC1113_=_C1122 ,C1113_=_C1256 ,C1113_=_C1284 ,C1113_=_C2141 ,C1113_=_C2758 ,C1113_=_C2937 ,\nC1113_=_C3138 ,C1116_=_C1118 ,C1116_=_C1119 ,C1116_=_C1122 ,C1116_=_C1207 ,C1116_=_C1258 ,\nC1116_=_C1286 ,C1116_=_C1444 ,C1116_=_C2665 ,C1116_=_C2940 ,C1116_=_C3113 ,C1116_=_C3142 ,\nC1116_=_C3686 ,C1116_=_C3738 ,C1116_=_C3760 ,C1118_=_C1119 ,C1118_=_C1122 ,C1118_=_C1236 ,\nC1118_=_C2209 ,C1118_=_C3785 ,C1119_=_C1122 ,C1119_=_C1261 ,C1119_=_C1612 ,C1119_=_C2669 ,\nC1119_=_C3279 ,C1119_=_C3495 ,C1119_=_C3575 ,C1119_=_C3963 ,C1119_=_C3965 ,C1119_=_C4016 ,\nC1122_=_C4073 ,C1123_=_C1125 ,C1123_=_C1126 ,C1123_=_C1127 ,C1123_=_C1128 ,C1123_=_C1129 ,\nC1123_=_C1130 ,C1123_=_C1132 ,C1123_=_C1134 ,C1123_=_C1135 ,C1123_=_C1136 ,C1123_=_C1138 ,\nC1123_=_C1139 ,C1123_=_C1140 ,C1123_=_C1141 ,C1123_=_C1143 ,C1123_=_C1144 ,C1123_=_C1409 ,\nC1123_=_C1412 ,C1123_=_C1413 ,C1123_=_C1424 ,C1123_=_C1425 ,C1125_=_C1126 ,C1125_=_C1127 ,\nC1125_=_C1128 ,C1125_=_C1129 ,C1125_=_C1130 ,C1125_=_C1132 ,C1125_=_C1134 ,C1125_=_C1135</w:t>
      </w:r>
    </w:p>
    <w:p>
      <w:pPr>
        <w:pStyle w:val="PreformattedText"/>
        <w:bidi w:val="0"/>
        <w:spacing w:before="0" w:after="0"/>
        <w:jc w:val="left"/>
        <w:rPr/>
      </w:pPr>
      <w:r>
        <w:rPr/>
        <w:t xml:space="preserve"> </w:t>
      </w:r>
      <w:r>
        <w:rPr/>
        <w:t>,\nC1125_=_C1136 ,C1125_=_C1138 ,C1125_=_C1139 ,C1125_=_C1140 ,C1125_=_C1141 ,C1125_=_C1143 ,\nC1125_=_C1144 ,C1125_=_C1269 ,C1125_=_C1913 ,C1126_=_C1127 ,C1126_=_C1128 ,C1126_=_C1129 ,\nC1126_=_C1130 ,C1126_=_C1132 ,C1126_=_C1134 ,C1126_=_C1135 ,C1126_=_C1136 ,C1126_=_C1138 ,\nC1126_=_C1139 ,C1126_=_C1140 ,C1126_=_C1141 ,C1126_=_C1143 ,C1126_=_C1144 ,C1126_=_C1217 ,\nC1126_=_C1479 ,C1126_=_C2079 ,C1126_=_C2085 ,C1126_=_C2090 ,C1127_=_C1128 ,C1127_=_C1129 ,\nC1127_=_C1130 ,C1127_=_C1132 ,C1127_=_C1134 ,C1127_=_C1135 ,C1127_=_C1136 ,C1127_=_C1138 ,\nC1127_=_C1139 ,C1127_=_C1140 ,C1127_=_C1141 ,C1127_=_C1143 ,C1127_=_C1144 ,C1127_=_C1598 ,\nC1127_=_C1761 ,C1127_=_C2117 ,C1127_=_C2301 ,C1127_=_C2770 ,C1127_=_C2804 ,C1127_=_C2806 ,\nC1127_=_C2808 ,C1127_=_C2809 ,C1127_=_C2811 ,C1127_=_C2814 ,C1127_=_C2815 ,C1128_=_C1129 ,\nC1128_=_C1130 ,C1128_=_C1132 ,C1128_=_C1134 ,C1128_=_C1135 ,C1128_=_C1136 ,C1128_=_C1138 ,\nC1128_=_C1139 ,C1128_=_C1140 ,C1128_=_C1141 ,C1128_=_C1143 ,C1128_=_C1144 ,C1128_=_C1347 ,\nC1128_=_C1438 ,C1128_=_C1600 ,C1128_=_C1746 ,C1128_=_C3003 ,C1128_=_C3004 ,C1128_=_C3007 ,\nC1128_=_C3008 ,C1128_=_C3009 ,C1129_=_C1130 ,C1129_=_C1132 ,C1129_=_C1134 ,C1129_=_C1135 ,\nC1129_=_C1136 ,C1129_=_C1138 ,C1129_=_C1139 ,C1129_=_C1140 ,C1129_=_C1141 ,C1129_=_C1143 ,\nC1129_=_C1144 ,C1129_=_C1201 ,C1129_=_C1487 ,C1129_=_C2932 ,C1129_=_C3027 ,C1129_=_C3030 ,\nC1130_=_C1132 ,C1130_=_C1134 ,C1130_=_C1135 ,C1130_=_C1136 ,C1130_=_C1138 ,C1130_=_C1139 ,\nC1130_=_C1140 ,C1130_=_C1141 ,C1130_=_C1143 ,C1130_=_C1144 ,C1130_=_C3185 ,C1130_=_C3188 ,\nC1130_=_C3198 ,C1130_=_C3200 ,C1130_=_C3201 ,C1132_=_C1134 ,C1132_=_C1135 ,C1132_=_C1136 ,\nC1132_=_C1138 ,C1132_=_C1139 ,C1132_=_C1140 ,C1132_=_C1141 ,C1132_=_C1143 ,C1132_=_C1144 ,\nC1132_=_C1603 ,C1132_=_C2430 ,C1132_=_C3340 ,C1132_=_C3343 ,C1132_=_C3346 ,C1134_=_C1135 ,\nC1134_=_C1136 ,C1134_=_C1138 ,C1134_=_C1139 ,C1134_=_C1140 ,C1134_=_C1141 ,C1134_=_C1143 ,\nC1134_=_C1144 ,C1134_=_C2467 ,C1134_=_C3271 ,C1134_=_C3376 ,C1134_=_C3585 ,C1135_=_C1136 ,\nC1135_=_C1138 ,C1135_=_C1139 ,C1135_=_C1140 ,C1135_=_C1141 ,C1135_=_C1143 ,C1135_=_C1144 ,\nC1135_=_C2775 ,C1135_=_C3572 ,C1135_=_C3627 ,C1135_=_C3628 ,C1135_=_C3629 ,C1135_=_C3630 ,\nC1136_=_C1138 ,C1136_=_C1139 ,C1136_=_C1140 ,C1136_=_C1141 ,C1136_=_C1143 ,C1136_=_C1144 ,\nC1136_=_C1352 ,C1136_=_C1441 ,C1136_=_C2707 ,C1136_=_C2761 ,C1136_=_C3272 ,C1136_=_C3695 ,\nC1136_=_C3700 ,C1136_=_C3702 ,C1136_=_C3703 ,C1136_=_C3704 ,C1138_=_C1139 ,C1138_=_C1140 ,\nC1138_=_C1141 ,C1138_=_C1143 ,C1138_=_C1144 ,C1138_=_C1161 ,C1138_=_C1492 ,C1138_=_C1608 ,\nC1138_=_C1652 ,C1138_=_C1952 ,C1138_=_C2144 ,C1138_=_C2666 ,C1138_=_C3781 ,C1138_=_C3808 ,\nC1138_=_C3812 ,C1139_=_C1140 ,C1139_=_C1141 ,C1139_=_C1143 ,C1139_=_C1144 ,C1139_=_C2145 ,\nC1139_=_C2763 ,C1139_=_C3274 ,C1139_=_C3834 ,C1139_=_C3839 ,C1140_=_C1141 ,C1140_=_C1143 ,\nC1140_=_C1144 ,C1140_=_C2146 ,C1140_=_C2471 ,C1140_=_C2764 ,C1140_=_C3275 ,C1140_=_C3859 ,\nC1141_=_C1143 ,C1141_=_C1144 ,C1141_=_C2266 ,C1141_=_C2329 ,C1141_=_C3245 ,C1141_=_C3276 ,\nC1141_=_C3290 ,C1141_=_C3545 ,C1141_=_C3923 ,C1141_=_C3927 ,C1141_=_C3928 ,C1141_=_C3929 ,\nC1143_=_C1144 ,C1143_=_C1613 ,C1143_=_C2476 ,C1143_=_C3607 ,C1143_=_C3787 ,C1143_=_C3988 ,\nC1144_=_C3280 ,C1144_=_C3957 ,C1144_=_C3989 ,C1153_=_C1155 ,C1153_=_C1157 ,C1153_=_C1158 ,\nC1153_=_C1160 ,C1153_=_C1161 ,C1153_=_C1164 ,C1153_=_C1166 ,C1153_=_C1168 ,C1153_=_C1320 ,\nC1153_=_C2498 ,C1155_=_C1157 ,C1155_=_C1158 ,C1155_=_C1160 ,C1155_=_C1161 ,C1155_=_C1164 ,\nC1155_=_C1166 ,C1155_=_C1168 ,C1155_=_C1323 ,C1155_=_C1485 ,C1155_=_C2905 ,C1157_=_C1158 ,\nC1157_=_C1160 ,C1157_=_C1161 ,C1157_=_C1164 ,C1157_=_C1166 ,C1157_=_C1168 ,C1157_=_C1486 ,\nC1157_=_C1599 ,C1157_=_C1646 ,C1157_=_C1950 ,C1157_=_C2139 ,C1157_=_C2659 ,C1157_=_C2962 ,\nC1157_=_C2964 ,C1157_=_C2965 ,C1157_=_C2969 ,C1157_=_C2970 ,C1157_=_C2974 ,C1157_=_C2975 ,\nC1157_=_C2976 ,C1158_=_C1160 ,C1158_=_C1161 ,C1158_=_C1164 ,C1158_=_C1166 ,C1158_=_C1168 ,\nC1158_=_C1325 ,C1158_=_C3267 ,C1158_=_C3366 ,C1158_=_C3374 ,C1160_=_C1161 ,C1160_=_C1164 ,\nC1160_=_C1166 ,C1160_=_C1168 ,C1160_=_C1331 ,C1160_=_C2469 ,C1160_=_C3766 ,C1161_=_C1164 ,\nC1161_=_C1166 ,C1161_=_C1168 ,C1161_=_C1492 ,C1161_=_C1608 ,C1161_=_C1652 ,C1161_=_C1952 ,\nC1161_=_C2144 ,C1161_=_C2666 ,C1161_=_C3781 ,C1161_=_C3808 ,C1161_=_C3812 ,C1164_=_C1166 ,\nC1164_=_C1168 ,C1164_=_C1334 ,C1164_=_C1403 ,C1164_=_C3956 ,C1166_=_C1168 ,C1166_=_C1263 ,\nC1166_=_C1718 ,C1166_=_C1976 ,C1166_=_C2132 ,C1166_=_C2960 ,C1166_=_C3058 ,C1166_=_C3611 ,\nC1166_=_C3908 ,C1166_=_C3959 ,C1166_=_C4106 ,C1168_=_C1337 ,C1168_=_C1408 ,C1168_=_C1659 ,\nC1168_=_C1978 ,C1168_=_C3249 ,C1168_=_C3384 ,C1172_=_C1173 ,C1172_=_C1176 ,C1172_=_C1177 ,\nC1172_=_C1184 ,C1172_=_C1188 ,C1172_=_C2098 ,C1172_=_C2673 ,C1172_=_C2701 ,C1172_=_C2702 ,\nC1172_=_C2703 ,C1172_=_C2704 ,C1172_=_C2707 ,C1172_=_C2710 ,C1172_=_C2712 ,C1172_=_C2715 ,\nC1173_=_C1176 ,C1173_=_C1177 ,C1173_=_C1184 ,C1173_=_C1188 ,C1173_=_C2675 ,C1173_=_C2751 ,\nC1173_=_C2752 ,C1173_=_C2753 ,C1173_=_C2754 ,C1173_=_C2755 ,C1173_=_C2756 ,C1173_=_C2758 ,\nC1173_=_C2759 ,C1173_=_C2761 ,C1173_=_C2762 ,C1173_=_C2763 ,C1173_=_C2764 ,C1173_=_C2768 ,\nC1173_=_C2769 ,C1176_=_C1177 ,C1176_=_C1184 ,C1176_=_C1188 ,C1176_=_C2625 ,C1176_=_C2855 ,\nC1176_=_C2932 ,C1176_=_C2934 ,C1176_=_C2935 ,C1176_=_C2936 ,C1176_=_C2937 ,C1176_=_C2938 ,\nC1176_=_C2940 ,C1176_=_C2941 ,C1176_=_C2943 ,C1176_=_C2944 ,C1176_=_C2945 ,C1176_=_C2946 ,\nC1176_=_C2947 ,C1176_=_C2948 ,C1176_=_C2949 ,C1177_=_C1184 ,C1177_=_C1188 ,C1177_=_C2735 ,\nC1177_=_C2856 ,C1177_=_C2868 ,C1177_=_C2951 ,C1177_=_C2953 ,C1177_=_C2954 ,C1177_=_C2957 ,\nC1177_=_C2958 ,C1177_=_C2959 ,C1177_=_C2960 ,C1184_=_C1188 ,C1184_=_C1306 ,C1184_=_C1855 ,\nC1184_=_C2162 ,C1184_=_C2417 ,C1184_=_C2563 ,C1184_=_C2724 ,C1184_=_C2885 ,C1184_=_C3030 ,\nC1184_=_C3174 ,C1184_=_C3402 ,C1184_=_C3442 ,C1184_=_C3738 ,C1184_=_C3740 ,C1184_=_C3741 ,\nC1184_=_C3742 ,C1184_=_C3743 ,C1184_=_C3744 ,C1188_=_C2533 ,C1188_=_C2864 ,C1188_=_C3392 ,\nC1188_=_C3406 ,C1188_=_C3629 ,C1188_=_C3637 ,C1188_=_C3730 ,C1188_=_C3826 ,C1188_=_C3883 ,\nC1188_=_C3884 ,C1188_=_C3886 ,C1188_=_C3887 ,C1195_=_C1201 ,C1195_=_C1207 ,C1195_=_C1211 ,\nC1195_=_C1212 ,C1195_=_C1213 ,C1195_=_C1431 ,C1195_=_C1459 ,C1195_=_C1460 ,C1195_=_C1463 ,\nC1195_=_C1466 ,C1195_=_C1470 ,C1195_=_C1472 ,C1201_=_C1207 ,C1201_=_C1211 ,C1201_=_C1212 ,\nC1201_=_C1213 ,C1201_=_C1487 ,C1201_=_C2932 ,C1201_=_C3027 ,C1201_=_C3030 ,C1207_=_C1211 ,\nC1207_=_C1212 ,C1207_=_C1213 ,C1207_=_C1258 ,C1207_=_C1286 ,C1207_=_C1444 ,C1207_=_C2665 ,\nC1207_=_C2940 ,C1207_=_C3113 ,C1207_=_C3142 ,C1207_=_C3686 ,C1207_=_C3738 ,C1207_=_C3760 ,\nC1211_=_C1212 ,C1211_=_C1213 ,C1211_=_C1717 ,C1211_=_C1958 ,C1211_=_C2944 ,C1211_=_C3741 ,\nC1211_=_C3903 ,C1212_=_C1213 ,C1212_=_C1757 ,C1212_=_C2945 ,C1212_=_C3742 ,C1213_=_C2946 ,\nC1213_=_C3548 ,C1213_=_C3743 ,C1213_=_C3799 ,C1213_=_C3898 ,C1215_=_C1216 ,C1215_=_C1217 ,\nC1215_=_C1219 ,C1215_=_C1220 ,C1215_=_C1221 ,C1215_=_C1223 ,C1215_=_C1224 ,C1215_=_C1225 ,\nC1215_=_C1226 ,C1215_=_C1228 ,C1215_=_C1229 ,C1215_=_C1232 ,C1215_=_C1235 ,C1215_=_C1236 ,\nC1215_=_C1237 ,C1215_=_C1293 ,C1215_=_C1298 ,C1215_=_C1301 ,C1215_=_C1302 ,C1215_=_C1304 ,\nC1215_=_C1306 ,C1215_=_C1307 ,C1215_=_C1308 ,C1215_=_C1313 ,C1215_=_C1314 ,C1216_=_C1217 ,\nC1216_=_C1219 ,C1216_=_C1220 ,C1216_=_C1221 ,C1216_=_C1223 ,C1216_=_C1224 ,C1216_=_C1225 ,\nC1216_=_C1226 ,C1216_=_C1228 ,C1216_=_C1229 ,C1216_=_C1232 ,C1216_=_C1235 ,C1216_=_C1236 ,\nC1216_=_C1237 ,C1216_=_C1941 ,C1216_=_C2062 ,C1217_=_C1219 ,C1217_=_C1220 ,C1217_=_C1221 ,\nC1217_=_C1223 ,C1217_=_C1224 ,C1217_=_C1225 ,C1217_=_C1226 ,C1217_=_C1228 ,C1217_=_C1229 ,\nC1217_=_C1232 ,C1217_=_C1235 ,C1217_=_C1236 ,C1217_=_C1237 ,C1217_=_C1479 ,C1217_=_C2079 ,\nC1217_=_C2085 ,C1217_=_C2090 ,C1219_=_C1220 ,C1219_=_C1221 ,C1219_=_C1223 ,C1219_=_C1224 ,\nC1219_=_C1225 ,C1219_=_C1226 ,C1219_=_C1228 ,C1219_=_C1229 ,C1219_=_C1232 ,C1219_=_C1235 ,\nC1219_=_C1236 ,C1219_=_C1237 ,C1219_=_C1340 ,C1219_=_C2217 ,C1219_=_C2218 ,C1219_=_C2221 ,\nC1219_=_C2224 ,C1219_=_C2228 ,C1220_=_C1221 ,C1220_=_C1223 ,C1220_=_C1224 ,C1220_=_C1225 ,\nC1220_=_C1226 ,C1220_=_C1228 ,C1220_=_C1229 ,C1220_=_C1232 ,C1220_=_C1235 ,C1220_=_C1236 ,\nC1220_=_C1237 ,C1220_=_C1741 ,C1220_=_C1780 ,C1220_=_C2385 ,C1221_=_C1223 ,C1221_=_C1224 ,\nC1221_=_C1225 ,C1221_=_C1226 ,C1221_=_C1228 ,C1221_=_C1229 ,C1221_=_C1232 ,C1221_=_C1235 ,\nC1221_=_C1236 ,C1221_=_C1237 ,C1221_=_C2191 ,C1221_=_C2827 ,C1221_=_C2828 ,C1223_=_C1224 ,\nC1223_=_C1225 ,C1223_=_C1226 ,C1223_=_C1228 ,C1223_=_C1229 ,C1223_=_C1232 ,C1223_=_C1235 ,\nC1223_=_C1236 ,C1223_=_C1237 ,C1223_=_C1948 ,C1223_=_C2031 ,C1223_=_C2193 ,C1223_=_C2691 ,\nC1223_=_C2868 ,C1223_=_C2871 ,C1223_=_C2873 ,C1223_=_C2875 ,C1223_=_C2878 ,C1223_=_C2880 ,\nC1224_=_C1225 ,C1224_=_C1226 ,C1224_=_C1228 ,C1224_=_C1229 ,C1224_=_C1232 ,C1224_=_C1235 ,\nC1224_=_C1236 ,C1224_=_C1237 ,C1224_=_C1251 ,C1224_=_C2661 ,C1224_=_C2985 ,C1224_=_C2991 ,\nC1224_=_C2993 ,C1224_=_C2998 ,C1225_=_C1226 ,C1225_=_C1228 ,C1225_=_C1229 ,C1225_=_C1232 ,\nC1225_=_C1235 ,C1225_=_C1236 ,C1225_=_C1237 ,C1225_=_C2195 ,C1225_=_C2838 ,C1225_=_C3038 ,\nC1225_=_C3040 ,C1225_=_C3041 ,C1225_=_C3042 ,C1225_=_C3046 ,C1225_=_C3047 ,C1225_=_C3048 ,\nC1226_=_C1228 ,C1226_=_C1229 ,C1226_=_C1232 ,C1226_=_C1235 ,C1226_=_C1236 ,C1226_=_C1237 ,\nC1226_=_C2196 ,C1226_=_C3098 ,C1226_=_C3104 ,C1226_=_C3109 ,C1228_=_C1229 ,C1228_=_C1232 ,\nC1228_=_C1235 ,C1228_=_C1236 ,C1228_=_C1237 ,C1228_=_C2198 ,C1228_=_C2429 ,C1228_=_C3157 ,\nC1228_=_C3158 ,C1228_=_C3160 ,C1228_=_C3166 ,C1229_=_C1232 ,C1229_=_C1235 ,C1229_=_C1236 ,\nC1229_=_C1237 ,C1229_=_C3488 ,C1229_=_C3679 ,C1229_=_C3682 ,C1229_=_C3683 ,C1232_=_C1235 ,\nC1232_=_C1236 ,C1232_=_C1237 ,C1232_=_C2710 ,C1232_=_C2762 ,C1232_=_C3752 ,C1235_=_C1236 ,\nC1235_=_C1237 ,C1235_=_C2206 ,C1235_=_C3783 ,C1235_=_C3947 ,C1236_=_C1237 ,C1236_=_C2209 ,\nC1236_=_C3785 ,C1237_=_C2211 ,C1237_=_C3496 ,C1237_=_C3786</w:t>
      </w:r>
    </w:p>
    <w:p>
      <w:pPr>
        <w:pStyle w:val="PreformattedText"/>
        <w:bidi w:val="0"/>
        <w:spacing w:before="0" w:after="0"/>
        <w:jc w:val="left"/>
        <w:rPr/>
      </w:pPr>
      <w:r>
        <w:rPr/>
        <w:t xml:space="preserve"> </w:t>
      </w:r>
      <w:r>
        <w:rPr/>
        <w:t>,C1237_=_C3890 ,C1237_=_C3944 ,\nC1243_=_C1245 ,C1243_=_C1246 ,C1243_=_C1250 ,C1243_=_C1251 ,C1243_=_C1252 ,C1243_=_C1254 ,\nC1243_=_C1255 ,C1243_=_C1256 ,C1243_=_C1258 ,C1243_=_C1261 ,C1243_=_C1262 ,C1243_=_C1263 ,\nC1243_=_C1265 ,C1243_=_C1433 ,C1243_=_C2094 ,C1243_=_C2097 ,C1243_=_C2098 ,C1243_=_C2105 ,\nC1243_=_C2106 ,C1243_=_C2107 ,C1243_=_C2109 ,C1243_=_C2110 ,C1243_=_C2113 ,C1245_=_C1246 ,\nC1245_=_C1250 ,C1245_=_C1251 ,C1245_=_C1252 ,C1245_=_C1254 ,C1245_=_C1255 ,C1245_=_C1256 ,\nC1245_=_C1258 ,C1245_=_C1261 ,C1245_=_C1262 ,C1245_=_C1263 ,C1245_=_C1265 ,C1245_=_C2336 ,\nC1245_=_C2345 ,C1245_=_C2350 ,C1245_=_C2351 ,C1245_=_C2352 ,C1246_=_C1250 ,C1246_=_C1251 ,\nC1246_=_C1252 ,C1246_=_C1254 ,C1246_=_C1255 ,C1246_=_C1256 ,C1246_=_C1258 ,C1246_=_C1261 ,\nC1246_=_C1262 ,C1246_=_C1263 ,C1246_=_C1265 ,C1246_=_C1273 ,C1246_=_C2625 ,C1246_=_C2627 ,\nC1250_=_C1251 ,C1250_=_C1252 ,C1250_=_C1254 ,C1250_=_C1255 ,C1250_=_C1256 ,C1250_=_C1258 ,\nC1250_=_C1261 ,C1250_=_C1262 ,C1250_=_C1263 ,C1250_=_C1265 ,C1250_=_C1394 ,C1250_=_C1783 ,\nC1250_=_C2660 ,C1250_=_C2979 ,C1250_=_C2980 ,C1251_=_C1252 ,C1251_=_C1254 ,C1251_=_C1255 ,\nC1251_=_C1256 ,C1251_=_C1258 ,C1251_=_C1261 ,C1251_=_C1262 ,C1251_=_C1263 ,C1251_=_C1265 ,\nC1251_=_C2661 ,C1251_=_C2985 ,C1251_=_C2991 ,C1251_=_C2993 ,C1251_=_C2998 ,C1252_=_C1254 ,\nC1252_=_C1255 ,C1252_=_C1256 ,C1252_=_C1258 ,C1252_=_C1261 ,C1252_=_C1262 ,C1252_=_C1263 ,\nC1252_=_C1265 ,C1252_=_C1278 ,C1252_=_C2662 ,C1252_=_C3066 ,C1254_=_C1255 ,C1254_=_C1256 ,\nC1254_=_C1258 ,C1254_=_C1261 ,C1254_=_C1262 ,C1254_=_C1263 ,C1254_=_C1265 ,C1254_=_C1281 ,\nC1254_=_C2200 ,C1254_=_C2321 ,C1254_=_C2447 ,C1254_=_C2934 ,C1254_=_C3136 ,C1254_=_C3253 ,\nC1254_=_C3255 ,C1254_=_C3257 ,C1254_=_C3258 ,C1254_=_C3260 ,C1254_=_C3263 ,C1254_=_C3264 ,\nC1255_=_C1256 ,C1255_=_C1258 ,C1255_=_C1261 ,C1255_=_C1262 ,C1255_=_C1263 ,C1255_=_C1265 ,\nC1255_=_C1282 ,C1255_=_C1396 ,C1255_=_C2034 ,C1255_=_C2304 ,C1255_=_C2448 ,C1255_=_C2935 ,\nC1255_=_C3137 ,C1255_=_C3313 ,C1255_=_C3316 ,C1255_=_C3320 ,C1256_=_C1258 ,C1256_=_C1261 ,\nC1256_=_C1262 ,C1256_=_C1263 ,C1256_=_C1265 ,C1256_=_C1284 ,C1256_=_C2141 ,C1256_=_C2758 ,\nC1256_=_C2937 ,C1256_=_C3138 ,C1258_=_C1261 ,C1258_=_C1262 ,C1258_=_C1263 ,C1258_=_C1265 ,\nC1258_=_C1286 ,C1258_=_C1444 ,C1258_=_C2665 ,C1258_=_C2940 ,C1258_=_C3113 ,C1258_=_C3142 ,\nC1258_=_C3686 ,C1258_=_C3738 ,C1258_=_C3760 ,C1261_=_C1262 ,C1261_=_C1263 ,C1261_=_C1265 ,\nC1261_=_C1612 ,C1261_=_C2669 ,C1261_=_C3279 ,C1261_=_C3495 ,C1261_=_C3575 ,C1261_=_C3963 ,\nC1261_=_C3965 ,C1261_=_C4016 ,C1262_=_C1263 ,C1262_=_C1265 ,C1262_=_C1960 ,C1262_=_C2672 ,\nC1262_=_C3744 ,C1262_=_C3966 ,C1263_=_C1265 ,C1263_=_C1718 ,C1263_=_C1976 ,C1263_=_C2132 ,\nC1263_=_C2960 ,C1263_=_C3058 ,C1263_=_C3611 ,C1263_=_C3908 ,C1263_=_C3959 ,C1263_=_C4106 ,\nC1265_=_C1288 ,C1265_=_C2949 ,C1265_=_C3150 ,C1266_=_C1267 ,C1266_=_C1268 ,C1266_=_C1269 ,\nC1266_=_C1270 ,C1266_=_C1271 ,C1266_=_C1273 ,C1266_=_C1275 ,C1266_=_C1278 ,C1266_=_C1280 ,\nC1266_=_C1281 ,C1266_=_C1282 ,C1266_=_C1283 ,C1266_=_C1284 ,C1266_=_C1285 ,C1266_=_C1286 ,\nC1266_=_C1287 ,C1266_=_C1288 ,C1266_=_C1683 ,C1266_=_C1684 ,C1266_=_C1685 ,C1267_=_C1268 ,\nC1267_=_C1269 ,C1267_=_C1270 ,C1267_=_C1271 ,C1267_=_C1273 ,C1267_=_C1275 ,C1267_=_C1278 ,\nC1267_=_C1280 ,C1267_=_C1281 ,C1267_=_C1282 ,C1267_=_C1283 ,C1267_=_C1284 ,C1267_=_C1285 ,\nC1267_=_C1286 ,C1267_=_C1287 ,C1267_=_C1288 ,C1267_=_C1863 ,C1267_=_C1883 ,C1267_=_C1884 ,\nC1268_=_C1269 ,C1268_=_C1270 ,C1268_=_C1271 ,C1268_=_C1273 ,C1268_=_C1275 ,C1268_=_C1278 ,\nC1268_=_C1280 ,C1268_=_C1281 ,C1268_=_C1282 ,C1268_=_C1283 ,C1268_=_C1284 ,C1268_=_C1285 ,\nC1268_=_C1286 ,C1268_=_C1287 ,C1268_=_C1288 ,C1268_=_C1886 ,C1268_=_C1889 ,C1268_=_C1891 ,\nC1269_=_C1270 ,C1269_=_C1271 ,C1269_=_C1273 ,C1269_=_C1275 ,C1269_=_C1278 ,C1269_=_C1280 ,\nC1269_=_C1281 ,C1269_=_C1282 ,C1269_=_C1283 ,C1269_=_C1284 ,C1269_=_C1285 ,C1269_=_C1286 ,\nC1269_=_C1287 ,C1269_=_C1288 ,C1269_=_C1913 ,C1270_=_C1271 ,C1270_=_C1273 ,C1270_=_C1275 ,\nC1270_=_C1278 ,C1270_=_C1280 ,C1270_=_C1281 ,C1270_=_C1282 ,C1270_=_C1283 ,C1270_=_C1284 ,\nC1270_=_C1285 ,C1270_=_C1286 ,C1270_=_C1287 ,C1270_=_C1288 ,C1270_=_C1389 ,C1270_=_C2358 ,\nC1270_=_C2370 ,C1270_=_C2372 ,C1271_=_C1273 ,C1271_=_C1275 ,C1271_=_C1278 ,C1271_=_C1280 ,\nC1271_=_C1281 ,C1271_=_C1282 ,C1271_=_C1283 ,C1271_=_C1284 ,C1271_=_C1285 ,C1271_=_C1286 ,\nC1271_=_C1287 ,C1271_=_C1288 ,C1271_=_C1742 ,C1271_=_C2538 ,C1271_=_C2539 ,C1271_=_C2542 ,\nC1271_=_C2546 ,C1271_=_C2548 ,C1271_=_C2550 ,C1273_=_C1275 ,C1273_=_C1278 ,C1273_=_C1280 ,\nC1273_=_C1281 ,C1273_=_C1282 ,C1273_=_C1283 ,C1273_=_C1284 ,C1273_=_C1285 ,C1273_=_C1286 ,\nC1273_=_C1287 ,C1273_=_C1288 ,C1273_=_C2625 ,C1273_=_C2627 ,C1275_=_C1278 ,C1275_=_C1280 ,\nC1275_=_C1281 ,C1275_=_C1282 ,C1275_=_C1283 ,C1275_=_C1284 ,C1275_=_C1285 ,C1275_=_C1286 ,\nC1275_=_C1287 ,C1275_=_C1288 ,C1275_=_C1346 ,C1275_=_C2837 ,C1275_=_C2918 ,C1275_=_C2926 ,\nC1278_=_C1280 ,C1278_=_C1281 ,C1278_=_C1282 ,C1278_=_C1283 ,C1278_=_C1284 ,C1278_=_C1285 ,\nC1278_=_C1286 ,C1278_=_C1287 ,C1278_=_C1288 ,C1278_=_C2662 ,C1278_=_C3066 ,C1280_=_C1281 ,\nC1280_=_C1282 ,C1280_=_C1283 ,C1280_=_C1284 ,C1280_=_C1285 ,C1280_=_C1286 ,C1280_=_C1287 ,\nC1280_=_C1288 ,C1280_=_C1703 ,C1280_=_C3223 ,C1280_=_C3227 ,C1280_=_C3229 ,C1280_=_C3230 ,\nC1281_=_C1282 ,C1281_=_C1283 ,C1281_=_C1284 ,C1281_=_C1285 ,C1281_=_C1286 ,C1281_=_C1287 ,\nC1281_=_C1288 ,C1281_=_C2200 ,C1281_=_C2321 ,C1281_=_C2447 ,C1281_=_C2934 ,C1281_=_C3136 ,\nC1281_=_C3253 ,C1281_=_C3255 ,C1281_=_C3257 ,C1281_=_C3258 ,C1281_=_C3260 ,C1281_=_C3263 ,\nC1281_=_C3264 ,C1282_=_C1283 ,C1282_=_C1284 ,C1282_=_C1285 ,C1282_=_C1286 ,C1282_=_C1287 ,\nC1282_=_C1288 ,C1282_=_C1396 ,C1282_=_C2034 ,C1282_=_C2304 ,C1282_=_C2448 ,C1282_=_C2935 ,\nC1282_=_C3137 ,C1282_=_C3313 ,C1282_=_C3316 ,C1282_=_C3320 ,C1283_=_C1284 ,C1283_=_C1285 ,\nC1283_=_C1286 ,C1283_=_C1287 ,C1283_=_C1288 ,C1283_=_C2323 ,C1284_=_C1285 ,C1284_=_C1286 ,\nC1284_=_C1287 ,C1284_=_C1288 ,C1284_=_C2141 ,C1284_=_C2758 ,C1284_=_C2937 ,C1284_=_C3138 ,\nC1285_=_C1286 ,C1285_=_C1287 ,C1285_=_C1288 ,C1285_=_C1351 ,C1285_=_C2260 ,C1285_=_C3242 ,\nC1285_=_C3672 ,C1285_=_C3677 ,C1286_=_C1287 ,C1286_=_C1288 ,C1286_=_C1444 ,C1286_=_C2665 ,\nC1286_=_C2940 ,C1286_=_C3113 ,C1286_=_C3142 ,C1286_=_C3686 ,C1286_=_C3738 ,C1286_=_C3760 ,\nC1287_=_C1288 ,C1287_=_C1497 ,C1287_=_C3958 ,C1288_=_C2949 ,C1288_=_C3150 ,C1293_=_C1298 ,\nC1293_=_C1301 ,C1293_=_C1302 ,C1293_=_C1304 ,C1293_=_C1306 ,C1293_=_C1307 ,C1293_=_C1308 ,\nC1293_=_C1313 ,C1293_=_C1314 ,C1293_=_C1526 ,C1293_=_C2094 ,C1293_=_C2252 ,C1293_=_C2253 ,\nC1293_=_C2255 ,C1293_=_C2259 ,C1293_=_C2260 ,C1293_=_C2263 ,C1293_=_C2264 ,C1293_=_C2266 ,\nC1293_=_C2268 ,C1293_=_C2270 ,C1298_=_C1301 ,C1298_=_C1302 ,C1298_=_C1304 ,C1298_=_C1306 ,\nC1298_=_C1307 ,C1298_=_C1308 ,C1298_=_C1313 ,C1298_=_C1314 ,C1298_=_C1553 ,C1298_=_C2408 ,\nC1298_=_C2523 ,C1298_=_C2554 ,C1298_=_C2717 ,C1298_=_C2770 ,C1298_=_C2772 ,C1298_=_C2773 ,\nC1298_=_C2774 ,C1298_=_C2775 ,C1298_=_C2776 ,C1298_=_C2784 ,C1301_=_C1302 ,C1301_=_C1304 ,\nC1301_=_C1306 ,C1301_=_C1307 ,C1301_=_C1308 ,C1301_=_C1313 ,C1301_=_C1314 ,C1301_=_C1529 ,\nC1301_=_C1850 ,C1301_=_C1924 ,C1301_=_C2393 ,C1301_=_C2411 ,C1301_=_C2645 ,C1301_=_C2786 ,\nC1301_=_C3240 ,C1301_=_C3241 ,C1301_=_C3242 ,C1301_=_C3243 ,C1301_=_C3244 ,C1301_=_C3245 ,\nC1301_=_C3246 ,C1301_=_C3249 ,C1302_=_C1304 ,C1302_=_C1306 ,C1302_=_C1307 ,C1302_=_C1308 ,\nC1302_=_C1313 ,C1302_=_C1314 ,C1302_=_C1531 ,C1302_=_C3285 ,C1302_=_C3286 ,C1302_=_C3287 ,\nC1302_=_C3289 ,C1302_=_C3290 ,C1304_=_C1306 ,C1304_=_C1307 ,C1304_=_C1308 ,C1304_=_C1313 ,\nC1304_=_C1314 ,C1304_=_C1537 ,C1304_=_C2013 ,C1304_=_C2282 ,C1304_=_C2546 ,C1304_=_C3208 ,\nC1304_=_C3223 ,C1304_=_C3539 ,C1304_=_C3540 ,C1304_=_C3545 ,C1304_=_C3548 ,C1304_=_C3549 ,\nC1306_=_C1307 ,C1306_=_C1308 ,C1306_=_C1313 ,C1306_=_C1314 ,C1306_=_C1855 ,C1306_=_C2162 ,\nC1306_=_C2417 ,C1306_=_C2563 ,C1306_=_C2724 ,C1306_=_C2885 ,C1306_=_C3030 ,C1306_=_C3174 ,\nC1306_=_C3402 ,C1306_=_C3442 ,C1306_=_C3738 ,C1306_=_C3740 ,C1306_=_C3741 ,C1306_=_C3742 ,\nC1306_=_C3743 ,C1306_=_C3744 ,C1307_=_C1308 ,C1307_=_C1313 ,C1307_=_C1314 ,C1307_=_C1424 ,\nC1307_=_C2062 ,C1307_=_C2085 ,C1307_=_C2224 ,C1307_=_C2385 ,C1307_=_C2991 ,C1307_=_C3255 ,\nC1307_=_C3301 ,C1307_=_C3477 ,C1307_=_C3513 ,C1307_=_C3552 ,C1307_=_C3679 ,C1307_=_C3752 ,\nC1307_=_C3753 ,C1307_=_C3757 ,C1308_=_C1313 ,C1308_=_C1314 ,C1308_=_C1560 ,C1308_=_C2015 ,\nC1308_=_C2284 ,C1308_=_C2418 ,C1308_=_C2548 ,C1308_=_C2564 ,C1308_=_C2726 ,C1308_=_C2809 ,\nC1308_=_C3175 ,C1308_=_C3211 ,C1308_=_C3227 ,C1308_=_C3443 ,C1308_=_C3796 ,C1308_=_C3799 ,\nC1308_=_C3800 ,C1313_=_C1314 ,C1313_=_C1546 ,C1313_=_C2975 ,C1313_=_C3812 ,C1313_=_C3822 ,\nC1313_=_C3855 ,C1313_=_C3871 ,C1313_=_C3928 ,C1314_=_C1548 ,C1314_=_C1679 ,C1314_=_C1820 ,\nC1314_=_C1884 ,C1314_=_C2519 ,C1314_=_C2815 ,C1314_=_C3009 ,C1314_=_C3025 ,C1314_=_C3704 ,\nC1314_=_C3751 ,C1314_=_C3823 ,C1314_=_C3872 ,C1314_=_C3929 ,C1314_=_C4100 ,C1315_=_C1316 ,\nC1315_=_C1320 ,C1315_=_C1321 ,C1315_=_C1323 ,C1315_=_C1324 ,C1315_=_C1325 ,C1315_=_C1326 ,\nC1315_=_C1327 ,C1315_=_C1330 ,C1315_=_C1331 ,C1315_=_C1333 ,C1315_=_C1334 ,C1315_=_C1337 ,\nC1315_=_C1366 ,C1315_=_C1367 ,C1316_=_C1320 ,C1316_=_C1321 ,C1316_=_C1323 ,C1316_=_C1324 ,\nC1316_=_C1325 ,C1316_=_C1326 ,C1316_=_C1327 ,C1316_=_C1330 ,C1316_=_C1331 ,C1316_=_C1333 ,\nC1316_=_C1334 ,C1316_=_C1337 ,C1316_=_C1339 ,C1316_=_C1432 ,C1316_=_C1661 ,C1316_=_C1662 ,\nC1316_=_C1671 ,C1316_=_C1676 ,C1316_=_C1677 ,C1316_=_C1679 ,C1320_=_C1321 ,C1320_=_C1323 ,\nC1320_=_C1324 ,C1320_=_C1325 ,C1320_=_C1326 ,C1320_=_C1327 ,C1320_=_C1330 ,C1320_=_C1331 ,\nC1320_=_C1333 ,C1320_=_C1334 ,C1320_=_C1337 ,C1320_=_C2498 ,C1321_=_C1323 ,C1321_=_C1324 ,\nC1321_=_C1325 ,C1321_=_C1326 ,C1321_=_C1327 ,C1321_=_C1330 ,C1321_=_C1331 ,C1321_=_C1333 ,\nC1321_=_C1334 ,C1321_=_C1337 ,C1321_=_C1945 ,C1321_=_C2426 ,C1321_=_C2444 ,C1323_=_C1324 ,\nC1323_=_C1325 ,C1323_=_C1326</w:t>
      </w:r>
    </w:p>
    <w:p>
      <w:pPr>
        <w:pStyle w:val="PreformattedText"/>
        <w:bidi w:val="0"/>
        <w:spacing w:before="0" w:after="0"/>
        <w:jc w:val="left"/>
        <w:rPr/>
      </w:pPr>
      <w:r>
        <w:rPr/>
        <w:t xml:space="preserve"> </w:t>
      </w:r>
      <w:r>
        <w:rPr/>
        <w:t>,C1323_=_C1327 ,C1323_=_C1330 ,C1323_=_C1331 ,C1323_=_C1333 ,\nC1323_=_C1334 ,C1323_=_C1337 ,C1323_=_C1485 ,C1323_=_C2905 ,C1324_=_C1325 ,C1324_=_C1326 ,\nC1324_=_C1327 ,C1324_=_C1330 ,C1324_=_C1331 ,C1324_=_C1333 ,C1324_=_C1334 ,C1324_=_C1337 ,\nC1324_=_C1784 ,C1324_=_C2319 ,C1324_=_C2428 ,C1324_=_C2753 ,C1324_=_C3086 ,C1324_=_C3087 ,\nC1324_=_C3088 ,C1324_=_C3092 ,C1324_=_C3093 ,C1324_=_C3094 ,C1325_=_C1326 ,C1325_=_C1327 ,\nC1325_=_C1330 ,C1325_=_C1331 ,C1325_=_C1333 ,C1325_=_C1334 ,C1325_=_C1337 ,C1325_=_C3267 ,\nC1325_=_C3366 ,C1325_=_C3374 ,C1326_=_C1327 ,C1326_=_C1330 ,C1326_=_C1331 ,C1326_=_C1333 ,\nC1326_=_C1334 ,C1326_=_C1337 ,C1326_=_C1786 ,C1326_=_C2431 ,C1326_=_C2756 ,C1326_=_C2774 ,\nC1326_=_C3440 ,C1326_=_C3441 ,C1326_=_C3442 ,C1326_=_C3443 ,C1326_=_C3445 ,C1326_=_C3446 ,\nC1326_=_C3447 ,C1327_=_C1330 ,C1327_=_C1331 ,C1327_=_C1333 ,C1327_=_C1334 ,C1327_=_C1337 ,\nC1327_=_C2432 ,C1327_=_C2449 ,C1330_=_C1331 ,C1330_=_C1333 ,C1330_=_C1334 ,C1330_=_C1337 ,\nC1330_=_C2436 ,C1330_=_C2451 ,C1330_=_C2938 ,C1330_=_C2953 ,C1330_=_C3489 ,C1330_=_C3730 ,\nC1330_=_C3731 ,C1330_=_C3732 ,C1331_=_C1333 ,C1331_=_C1334 ,C1331_=_C1337 ,C1331_=_C2469 ,\nC1331_=_C3766 ,C1333_=_C1334 ,C1333_=_C1337 ,C1333_=_C2440 ,C1333_=_C2458 ,C1333_=_C4022 ,\nC1334_=_C1337 ,C1334_=_C1403 ,C1334_=_C3956 ,C1337_=_C1408 ,C1337_=_C1659 ,C1337_=_C1978 ,\nC1337_=_C3249 ,C1337_=_C3384 ,C1339_=_C1340 ,C1339_=_C1342 ,C1339_=_C1343 ,C1339_=_C1344 ,\nC1339_=_C1346 ,C1339_=_C1347 ,C1339_=_C1350 ,C1339_=_C1351 ,C1339_=_C1352 ,C1339_=_C1354 ,\nC1339_=_C1355 ,C1339_=_C1357 ,C1339_=_C1360 ,C1339_=_C1432 ,C1339_=_C1661 ,C1339_=_C1662 ,\nC1339_=_C1671 ,C1339_=_C1676 ,C1339_=_C1677 ,C1339_=_C1679 ,C1340_=_C1342 ,C1340_=_C1343 ,\nC1340_=_C1344 ,C1340_=_C1346 ,C1340_=_C1347 ,C1340_=_C1350 ,C1340_=_C1351 ,C1340_=_C1352 ,\nC1340_=_C1354 ,C1340_=_C1355 ,C1340_=_C1357 ,C1340_=_C1360 ,C1340_=_C2217 ,C1340_=_C2218 ,\nC1340_=_C2221 ,C1340_=_C2224 ,C1340_=_C2228 ,C1342_=_C1343 ,C1342_=_C1344 ,C1342_=_C1346 ,\nC1342_=_C1347 ,C1342_=_C1350 ,C1342_=_C1351 ,C1342_=_C1352 ,C1342_=_C1354 ,C1342_=_C1355 ,\nC1342_=_C1357 ,C1342_=_C1360 ,C1342_=_C1759 ,C1342_=_C2252 ,C1342_=_C2408 ,C1342_=_C2411 ,\nC1342_=_C2417 ,C1342_=_C2418 ,C1342_=_C2424 ,C1343_=_C1344 ,C1343_=_C1346 ,C1343_=_C1347 ,\nC1343_=_C1350 ,C1343_=_C1351 ,C1343_=_C1352 ,C1343_=_C1354 ,C1343_=_C1355 ,C1343_=_C1357 ,\nC1343_=_C1360 ,C1343_=_C2253 ,C1343_=_C2645 ,C1343_=_C2658 ,C1344_=_C1346 ,C1344_=_C1347 ,\nC1344_=_C1350 ,C1344_=_C1351 ,C1344_=_C1352 ,C1344_=_C1354 ,C1344_=_C1355 ,C1344_=_C1357 ,\nC1344_=_C1360 ,C1344_=_C1437 ,C1344_=_C2255 ,C1344_=_C2701 ,C1344_=_C2786 ,C1344_=_C2791 ,\nC1344_=_C2792 ,C1344_=_C2793 ,C1344_=_C2794 ,C1344_=_C2798 ,C1344_=_C2801 ,C1346_=_C1347 ,\nC1346_=_C1350 ,C1346_=_C1351 ,C1346_=_C1352 ,C1346_=_C1354 ,C1346_=_C1355 ,C1346_=_C1357 ,\nC1346_=_C1360 ,C1346_=_C2837 ,C1346_=_C2918 ,C1346_=_C2926 ,C1347_=_C1350 ,C1347_=_C1351 ,\nC1347_=_C1352 ,C1347_=_C1354 ,C1347_=_C1355 ,C1347_=_C1357 ,C1347_=_C1360 ,C1347_=_C1438 ,\nC1347_=_C1600 ,C1347_=_C1746 ,C1347_=_C3003 ,C1347_=_C3004 ,C1347_=_C3007 ,C1347_=_C3008 ,\nC1347_=_C3009 ,C1350_=_C1351 ,C1350_=_C1352 ,C1350_=_C1354 ,C1350_=_C1355 ,C1350_=_C1357 ,\nC1350_=_C1360 ,C1350_=_C1764 ,C1350_=_C2259 ,C1350_=_C2435 ,C1350_=_C3240 ,C1350_=_C3617 ,\nC1350_=_C3621 ,C1350_=_C3624 ,C1351_=_C1352 ,C1351_=_C1354 ,C1351_=_C1355 ,C1351_=_C1357 ,\nC1351_=_C1360 ,C1351_=_C2260 ,C1351_=_C3242 ,C1351_=_C3672 ,C1351_=_C3677 ,C1352_=_C1354 ,\nC1352_=_C1355 ,C1352_=_C1357 ,C1352_=_C1360 ,C1352_=_C1441 ,C1352_=_C2707 ,C1352_=_C2761 ,\nC1352_=_C3272 ,C1352_=_C3695 ,C1352_=_C3700 ,C1352_=_C3702 ,C1352_=_C3703 ,C1352_=_C3704 ,\nC1354_=_C1355 ,C1354_=_C1357 ,C1354_=_C1360 ,C1354_=_C2578 ,C1354_=_C2847 ,C1354_=_C3378 ,\nC1354_=_C3983 ,C1355_=_C1357 ,C1355_=_C1360 ,C1355_=_C1402 ,C1355_=_C1755 ,C1355_=_C2043 ,\nC1355_=_C2312 ,C1355_=_C2457 ,C1355_=_C2848 ,C1355_=_C3379 ,C1355_=_C3911 ,C1355_=_C4011 ,\nC1355_=_C4013 ,C1357_=_C1360 ,C1357_=_C2270 ,C1357_=_C3246 ,C1357_=_C4072 ,C1357_=_C4094 ,\nC1360_=_C2854 ,C1360_=_C3382 ,C1360_=_C4053 ,C1366_=_C1367 ,C1366_=_C1574 ,C1366_=_C1661 ,\nC1366_=_C2233 ,C1366_=_C2358 ,C1366_=_C2426 ,C1366_=_C2428 ,C1366_=_C2429 ,C1366_=_C2430 ,\nC1366_=_C2431 ,C1366_=_C2432 ,C1366_=_C2435 ,C1366_=_C2436 ,C1366_=_C2437 ,C1366_=_C2440 ,\nC1367_=_C1662 ,C1367_=_C2444 ,C1367_=_C2445 ,C1367_=_C2447 ,C1367_=_C2448 ,C1367_=_C2449 ,\nC1367_=_C2451 ,C1367_=_C2456 ,C1367_=_C2457 ,C1367_=_C2458 ,C1367_=_C2462 ,C1384_=_C1387 ,\nC1384_=_C1389 ,C1384_=_C1391 ,C1384_=_C1392 ,C1384_=_C1394 ,C1384_=_C1396 ,C1384_=_C1397 ,\nC1384_=_C1400 ,C1384_=_C1402 ,C1384_=_C1403 ,C1384_=_C1407 ,C1384_=_C1408 ,C1384_=_C2013 ,\nC1384_=_C2015 ,C1384_=_C2017 ,C1384_=_C2019 ,C1387_=_C1389 ,C1387_=_C1391 ,C1387_=_C1392 ,\nC1387_=_C1394 ,C1387_=_C1396 ,C1387_=_C1397 ,C1387_=_C1400 ,C1387_=_C1402 ,C1387_=_C1403 ,\nC1387_=_C1407 ,C1387_=_C1408 ,C1387_=_C2275 ,C1387_=_C2282 ,C1387_=_C2284 ,C1387_=_C2287 ,\nC1387_=_C2289 ,C1389_=_C1391 ,C1389_=_C1392 ,C1389_=_C1394 ,C1389_=_C1396 ,C1389_=_C1397 ,\nC1389_=_C1400 ,C1389_=_C1402 ,C1389_=_C1403 ,C1389_=_C1407 ,C1389_=_C1408 ,C1389_=_C2358 ,\nC1389_=_C2370 ,C1389_=_C2372 ,C1391_=_C1392 ,C1391_=_C1394 ,C1391_=_C1396 ,C1391_=_C1397 ,\nC1391_=_C1400 ,C1391_=_C1402 ,C1391_=_C1403 ,C1391_=_C1407 ,C1391_=_C1408 ,C1391_=_C1966 ,\nC1391_=_C2136 ,C1391_=_C2571 ,C1391_=_C2592 ,C1391_=_C2593 ,C1392_=_C1394 ,C1392_=_C1396 ,\nC1392_=_C1397 ,C1392_=_C1400 ,C1392_=_C1402 ,C1392_=_C1403 ,C1392_=_C1407 ,C1392_=_C1408 ,\nC1392_=_C2029 ,C1392_=_C2298 ,C1392_=_C2445 ,C1392_=_C2673 ,C1392_=_C2675 ,C1392_=_C2684 ,\nC1392_=_C2689 ,C1394_=_C1396 ,C1394_=_C1397 ,C1394_=_C1400 ,C1394_=_C1402 ,C1394_=_C1403 ,\nC1394_=_C1407 ,C1394_=_C1408 ,C1394_=_C1783 ,C1394_=_C2660 ,C1394_=_C2979 ,C1394_=_C2980 ,\nC1396_=_C1397 ,C1396_=_C1400 ,C1396_=_C1402 ,C1396_=_C1403 ,C1396_=_C1407 ,C1396_=_C1408 ,\nC1396_=_C2034 ,C1396_=_C2304 ,C1396_=_C2448 ,C1396_=_C2935 ,C1396_=_C3137 ,C1396_=_C3313 ,\nC1396_=_C3316 ,C1396_=_C3320 ,C1397_=_C1400 ,C1397_=_C1402 ,C1397_=_C1403 ,C1397_=_C1407 ,\nC1397_=_C1408 ,C1397_=_C1953 ,C1397_=_C2124 ,C1397_=_C2842 ,C1397_=_C3286 ,C1397_=_C3849 ,\nC1397_=_C3852 ,C1397_=_C3854 ,C1397_=_C3855 ,C1400_=_C1402 ,C1400_=_C1403 ,C1400_=_C1407 ,\nC1400_=_C1408 ,C1400_=_C1493 ,C1400_=_C1609 ,C1400_=_C1713 ,C1400_=_C1752 ,C1400_=_C2040 ,\nC1400_=_C2309 ,C1400_=_C2456 ,C1400_=_C2712 ,C1400_=_C3289 ,C1400_=_C3690 ,C1400_=_C3740 ,\nC1400_=_C3909 ,C1400_=_C3918 ,C1400_=_C3921 ,C1402_=_C1403 ,C1402_=_C1407 ,C1402_=_C1408 ,\nC1402_=_C1755 ,C1402_=_C2043 ,C1402_=_C2312 ,C1402_=_C2457 ,C1402_=_C2848 ,C1402_=_C3379 ,\nC1402_=_C3911 ,C1402_=_C4011 ,C1402_=_C4013 ,C1403_=_C1407 ,C1403_=_C1408 ,C1403_=_C3956 ,\nC1407_=_C1408 ,C1407_=_C2046 ,C1407_=_C2152 ,C1407_=_C2314 ,C1407_=_C2462 ,C1407_=_C2480 ,\nC1407_=_C2769 ,C1407_=_C3383 ,C1407_=_C3917 ,C1407_=_C4108 ,C1408_=_C1659 ,C1408_=_C1978 ,\nC1408_=_C3249 ,C1408_=_C3384 ,C1409_=_C1412 ,C1409_=_C1413 ,C1409_=_C1424 ,C1409_=_C1425 ,\nC1409_=_C1524 ,C1409_=_C1596 ,C1409_=_C1598 ,C1409_=_C1599 ,C1409_=_C1600 ,C1409_=_C1603 ,\nC1409_=_C1608 ,C1409_=_C1609 ,C1409_=_C1612 ,C1409_=_C1613 ,C1412_=_C1413 ,C1412_=_C1424 ,\nC1412_=_C1425 ,C1412_=_C1780 ,C1412_=_C1783 ,C1412_=_C1784 ,C1412_=_C1785 ,C1412_=_C1786 ,\nC1412_=_C1787 ,C1412_=_C1789 ,C1412_=_C1790 ,C1412_=_C1793 ,C1412_=_C1798 ,C1413_=_C1424 ,\nC1413_=_C1425 ,C1413_=_C1551 ,C1413_=_C1618 ,C1413_=_C1722 ,C1413_=_C2316 ,C1413_=_C2317 ,\nC1413_=_C2318 ,C1413_=_C2319 ,C1413_=_C2321 ,C1413_=_C2322 ,C1413_=_C2323 ,C1413_=_C2326 ,\nC1413_=_C2329 ,C1413_=_C2330 ,C1413_=_C2331 ,C1413_=_C2332 ,C1424_=_C1425 ,C1424_=_C2062 ,\nC1424_=_C2085 ,C1424_=_C2224 ,C1424_=_C2385 ,C1424_=_C2991 ,C1424_=_C3255 ,C1424_=_C3301 ,\nC1424_=_C3477 ,C1424_=_C3513 ,C1424_=_C3552 ,C1424_=_C3679 ,C1424_=_C3752 ,C1424_=_C3753 ,\nC1424_=_C3757 ,C1425_=_C2808 ,C1425_=_C2828 ,C1425_=_C2873 ,C1425_=_C3004 ,C1425_=_C3040 ,\nC1425_=_C3104 ,C1425_=_C3158 ,C1425_=_C3340 ,C1425_=_C3781 ,C1425_=_C3783 ,C1425_=_C3785 ,\nC1425_=_C3786 ,C1425_=_C3787 ,C1431_=_C1432 ,C1431_=_C1433 ,C1431_=_C1437 ,C1431_=_C1438 ,\nC1431_=_C1441 ,C1431_=_C1444 ,C1431_=_C1448 ,C1431_=_C1459 ,C1431_=_C1460 ,C1431_=_C1463 ,\nC1431_=_C1466 ,C1431_=_C1470 ,C1431_=_C1472 ,C1432_=_C1433 ,C1432_=_C1437 ,C1432_=_C1438 ,\nC1432_=_C1441 ,C1432_=_C1444 ,C1432_=_C1448 ,C1432_=_C1661 ,C1432_=_C1662 ,C1432_=_C1671 ,\nC1432_=_C1676 ,C1432_=_C1677 ,C1432_=_C1679 ,C1433_=_C1437 ,C1433_=_C1438 ,C1433_=_C1441 ,\nC1433_=_C1444 ,C1433_=_C1448 ,C1433_=_C2094 ,C1433_=_C2097 ,C1433_=_C2098 ,C1433_=_C2105 ,\nC1433_=_C2106 ,C1433_=_C2107 ,C1433_=_C2109 ,C1433_=_C2110 ,C1433_=_C2113 ,C1437_=_C1438 ,\nC1437_=_C1441 ,C1437_=_C1444 ,C1437_=_C1448 ,C1437_=_C2255 ,C1437_=_C2701 ,C1437_=_C2786 ,\nC1437_=_C2791 ,C1437_=_C2792 ,C1437_=_C2793 ,C1437_=_C2794 ,C1437_=_C2798 ,C1437_=_C2801 ,\nC1438_=_C1441 ,C1438_=_C1444 ,C1438_=_C1448 ,C1438_=_C1600 ,C1438_=_C1746 ,C1438_=_C3003 ,\nC1438_=_C3004 ,C1438_=_C3007 ,C1438_=_C3008 ,C1438_=_C3009 ,C1441_=_C1444 ,C1441_=_C1448 ,\nC1441_=_C2707 ,C1441_=_C2761 ,C1441_=_C3272 ,C1441_=_C3695 ,C1441_=_C3700 ,C1441_=_C3702 ,\nC1441_=_C3703 ,C1441_=_C3704 ,C1444_=_C1448 ,C1444_=_C2665 ,C1444_=_C2940 ,C1444_=_C3113 ,\nC1444_=_C3142 ,C1444_=_C3686 ,C1444_=_C3738 ,C1444_=_C3760 ,C1448_=_C2268 ,C1448_=_C2715 ,\nC1448_=_C3057 ,C1448_=_C3724 ,C1448_=_C3793 ,C1448_=_C3875 ,C1448_=_C3967 ,C1448_=_C3999 ,\nC1448_=_C4001 ,C1459_=_C1460 ,C1459_=_C1463 ,C1459_=_C1466 ,C1459_=_C1470 ,C1459_=_C1472 ,\nC1459_=_C2097 ,C1459_=_C2336 ,C1459_=_C2659 ,C1459_=_C2660 ,C1459_=_C2661 ,C1459_=_C2662 ,\nC1459_=_C2665 ,C1459_=_C2666 ,C1459_=_C2669 ,C1459_=_C2672 ,C1460_=_C1463 ,C1460_=_C1466 ,\nC1460_=_C1470 ,C1460_=_C1472 ,C1460_=_C1684 ,C1460_=_C1727 ,C1460_=_C1805 ,C1460_=_C1889 ,\nC1460_=_C1985 ,C1460_=_C2390 ,C1460_=_C2522 ,C1460_=_C2539 ,C1460_=_C2691 ,C1460_=_C2699 ,\nC1463_=_C1466 ,C1463_=_C1470 ,C1463_=_C1472 ,C1463_=_C2737 ,C1463_=_C2871 ,C1463_=_C3038</w:t>
      </w:r>
    </w:p>
    <w:p>
      <w:pPr>
        <w:pStyle w:val="PreformattedText"/>
        <w:bidi w:val="0"/>
        <w:spacing w:before="0" w:after="0"/>
        <w:jc w:val="left"/>
        <w:rPr/>
      </w:pPr>
      <w:r>
        <w:rPr/>
        <w:t xml:space="preserve"> </w:t>
      </w:r>
      <w:r>
        <w:rPr/>
        <w:t>,\nC1463_=_C3113 ,C1466_=_C1470 ,C1466_=_C1472 ,C1466_=_C3686 ,C1466_=_C3690 ,C1470_=_C1472 ,\nC1470_=_C1590 ,C1470_=_C1636 ,C1470_=_C1734 ,C1470_=_C1815 ,C1470_=_C1858 ,C1470_=_C1999 ,\nC1470_=_C2187 ,C1470_=_C2401 ,C1470_=_C2536 ,C1470_=_C2592 ,C1470_=_C2611 ,C1470_=_C2731 ,\nC1470_=_C2878 ,C1470_=_C3109 ,C1470_=_C3374 ,C1470_=_C3437 ,C1470_=_C3646 ,C1470_=_C3746 ,\nC1470_=_C4082 ,C1472_=_C1676 ,C1472_=_C1818 ,C1472_=_C1883 ,C1472_=_C2518 ,C1472_=_C2814 ,\nC1472_=_C3007 ,C1472_=_C3023 ,C1472_=_C3702 ,C1472_=_C3749 ,C1472_=_C3760 ,C1472_=_C4099 ,\nC1473_=_C1479 ,C1473_=_C1482 ,C1473_=_C1485 ,C1473_=_C1486 ,C1473_=_C1487 ,C1473_=_C1489 ,\nC1473_=_C1490 ,C1473_=_C1492 ,C1473_=_C1493 ,C1473_=_C1496 ,C1473_=_C1497 ,C1473_=_C1569 ,\nC1473_=_C1571 ,C1473_=_C1574 ,C1473_=_C1576 ,C1473_=_C1587 ,C1473_=_C1589 ,C1473_=_C1590 ,\nC1473_=_C1591 ,C1479_=_C1482 ,C1479_=_C1485 ,C1479_=_C1486 ,C1479_=_C1487 ,C1479_=_C1489 ,\nC1479_=_C1490 ,C1479_=_C1492 ,C1479_=_C1493 ,C1479_=_C1496 ,C1479_=_C1497 ,C1479_=_C2079 ,\nC1479_=_C2085 ,C1479_=_C2090 ,C1482_=_C1485 ,C1482_=_C1486 ,C1482_=_C1487 ,C1482_=_C1489 ,\nC1482_=_C1490 ,C1482_=_C1492 ,C1482_=_C1493 ,C1482_=_C1496 ,C1482_=_C1497 ,C1482_=_C2116 ,\nC1482_=_C2518 ,C1482_=_C2519 ,C1485_=_C1486 ,C1485_=_C1487 ,C1485_=_C1489 ,C1485_=_C1490 ,\nC1485_=_C1492 ,C1485_=_C1493 ,C1485_=_C1496 ,C1485_=_C1497 ,C1485_=_C2905 ,C1486_=_C1487 ,\nC1486_=_C1489 ,C1486_=_C1490 ,C1486_=_C1492 ,C1486_=_C1493 ,C1486_=_C1496 ,C1486_=_C1497 ,\nC1486_=_C1599 ,C1486_=_C1646 ,C1486_=_C1950 ,C1486_=_C2139 ,C1486_=_C2659 ,C1486_=_C2962 ,\nC1486_=_C2964 ,C1486_=_C2965 ,C1486_=_C2969 ,C1486_=_C2970 ,C1486_=_C2974 ,C1486_=_C2975 ,\nC1486_=_C2976 ,C1487_=_C1489 ,C1487_=_C1490 ,C1487_=_C1492 ,C1487_=_C1493 ,C1487_=_C1496 ,\nC1487_=_C1497 ,C1487_=_C2932 ,C1487_=_C3027 ,C1487_=_C3030 ,C1489_=_C1490 ,C1489_=_C1492 ,\nC1489_=_C1493 ,C1489_=_C1496 ,C1489_=_C1497 ,C1489_=_C1785 ,C1489_=_C3301 ,C1490_=_C1492 ,\nC1490_=_C1493 ,C1490_=_C1496 ,C1490_=_C1497 ,C1490_=_C1766 ,C1490_=_C3666 ,C1492_=_C1493 ,\nC1492_=_C1496 ,C1492_=_C1497 ,C1492_=_C1608 ,C1492_=_C1652 ,C1492_=_C1952 ,C1492_=_C2144 ,\nC1492_=_C2666 ,C1492_=_C3781 ,C1492_=_C3808 ,C1492_=_C3812 ,C1493_=_C1496 ,C1493_=_C1497 ,\nC1493_=_C1609 ,C1493_=_C1713 ,C1493_=_C1752 ,C1493_=_C2040 ,C1493_=_C2309 ,C1493_=_C2456 ,\nC1493_=_C2712 ,C1493_=_C3289 ,C1493_=_C3690 ,C1493_=_C3740 ,C1493_=_C3909 ,C1493_=_C3918 ,\nC1493_=_C3921 ,C1496_=_C1497 ,C1496_=_C1756 ,C1497_=_C3958 ,C1499_=_C1549 ,C1499_=_C1759 ,\nC1499_=_C1761 ,C1499_=_C1763 ,C1499_=_C1764 ,C1499_=_C1765 ,C1499_=_C1766 ,C1499_=_C1769 ,\nC1499_=_C1771 ,C1499_=_C1772 ,C1499_=_C1773 ,C1499_=_C1776 ,C1499_=_C1777 ,C1499_=_C1779 ,\nC1524_=_C1526 ,C1524_=_C1529 ,C1524_=_C1530 ,C1524_=_C1531 ,C1524_=_C1535 ,C1524_=_C1537 ,\nC1524_=_C1538 ,C1524_=_C1542 ,C1524_=_C1545 ,C1524_=_C1546 ,C1524_=_C1548 ,C1524_=_C1596 ,\nC1524_=_C1598 ,C1524_=_C1599 ,C1524_=_C1600 ,C1524_=_C1603 ,C1524_=_C1608 ,C1524_=_C1609 ,\nC1524_=_C1612 ,C1524_=_C1613 ,C1526_=_C1529 ,C1526_=_C1530 ,C1526_=_C1531 ,C1526_=_C1535 ,\nC1526_=_C1537 ,C1526_=_C1538 ,C1526_=_C1542 ,C1526_=_C1545 ,C1526_=_C1546 ,C1526_=_C1548 ,\nC1526_=_C2094 ,C1526_=_C2252 ,C1526_=_C2253 ,C1526_=_C2255 ,C1526_=_C2259 ,C1526_=_C2260 ,\nC1526_=_C2263 ,C1526_=_C2264 ,C1526_=_C2266 ,C1526_=_C2268 ,C1526_=_C2270 ,C1529_=_C1530 ,\nC1529_=_C1531 ,C1529_=_C1535 ,C1529_=_C1537 ,C1529_=_C1538 ,C1529_=_C1542 ,C1529_=_C1545 ,\nC1529_=_C1546 ,C1529_=_C1548 ,C1529_=_C1850 ,C1529_=_C1924 ,C1529_=_C2393 ,C1529_=_C2411 ,\nC1529_=_C2645 ,C1529_=_C2786 ,C1529_=_C3240 ,C1529_=_C3241 ,C1529_=_C3242 ,C1529_=_C3243 ,\nC1529_=_C3244 ,C1529_=_C3245 ,C1529_=_C3246 ,C1529_=_C3249 ,C1530_=_C1531 ,C1530_=_C1535 ,\nC1530_=_C1537 ,C1530_=_C1538 ,C1530_=_C1542 ,C1530_=_C1545 ,C1530_=_C1546 ,C1530_=_C1548 ,\nC1530_=_C1624 ,C1530_=_C2079 ,C1530_=_C2175 ,C1530_=_C2394 ,C1530_=_C2601 ,C1530_=_C2720 ,\nC1530_=_C2962 ,C1530_=_C3098 ,C1530_=_C3185 ,C1530_=_C3267 ,C1530_=_C3268 ,C1530_=_C3271 ,\nC1530_=_C3272 ,C1530_=_C3273 ,C1530_=_C3274 ,C1530_=_C3275 ,C1530_=_C3276 ,C1530_=_C3279 ,\nC1530_=_C3280 ,C1531_=_C1535 ,C1531_=_C1537 ,C1531_=_C1538 ,C1531_=_C1542 ,C1531_=_C1545 ,\nC1531_=_C1546 ,C1531_=_C1548 ,C1531_=_C3285 ,C1531_=_C3286 ,C1531_=_C3287 ,C1531_=_C3289 ,\nC1531_=_C3290 ,C1535_=_C1537 ,C1535_=_C1538 ,C1535_=_C1542 ,C1535_=_C1545 ,C1535_=_C1546 ,\nC1535_=_C1548 ,C1535_=_C2345 ,C1535_=_C2396 ,C1535_=_C2964 ,C1535_=_C3086 ,C1535_=_C3170 ,\nC1535_=_C3188 ,C1535_=_C3440 ,C1535_=_C3488 ,C1535_=_C3489 ,C1535_=_C3490 ,C1535_=_C3495 ,\nC1535_=_C3496 ,C1537_=_C1538 ,C1537_=_C1542 ,C1537_=_C1545 ,C1537_=_C1546 ,C1537_=_C1548 ,\nC1537_=_C2013 ,C1537_=_C2282 ,C1537_=_C2546 ,C1537_=_C3208 ,C1537_=_C3223 ,C1537_=_C3539 ,\nC1537_=_C3540 ,C1537_=_C3545 ,C1537_=_C3548 ,C1537_=_C3549 ,C1538_=_C1542 ,C1538_=_C1545 ,\nC1538_=_C1546 ,C1538_=_C1548 ,C1538_=_C1913 ,C1538_=_C2397 ,C1538_=_C2965 ,C1538_=_C3027 ,\nC1538_=_C3087 ,C1538_=_C3441 ,C1538_=_C3572 ,C1538_=_C3575 ,C1542_=_C1545 ,C1542_=_C1546 ,\nC1542_=_C1548 ,C1542_=_C2399 ,C1542_=_C2534 ,C1542_=_C2970 ,C1542_=_C2979 ,C1542_=_C3393 ,\nC1542_=_C3630 ,C1542_=_C3638 ,C1542_=_C3962 ,C1542_=_C3963 ,C1545_=_C1546 ,C1545_=_C1548 ,\nC1545_=_C1591 ,C1545_=_C1859 ,C1545_=_C2402 ,C1545_=_C2593 ,C1545_=_C2974 ,C1545_=_C3047 ,\nC1545_=_C3647 ,C1545_=_C4016 ,C1546_=_C1548 ,C1546_=_C2975 ,C1546_=_C3812 ,C1546_=_C3822 ,\nC1546_=_C3855 ,C1546_=_C3871 ,C1546_=_C3928 ,C1548_=_C1679 ,C1548_=_C1820 ,C1548_=_C1884 ,\nC1548_=_C2519 ,C1548_=_C2815 ,C1548_=_C3009 ,C1548_=_C3025 ,C1548_=_C3704 ,C1548_=_C3751 ,\nC1548_=_C3823 ,C1548_=_C3872 ,C1548_=_C3929 ,C1548_=_C4100 ,C1549_=_C1550 ,C1549_=_C1551 ,\nC1549_=_C1553 ,C1549_=_C1555 ,C1549_=_C1559 ,C1549_=_C1560 ,C1549_=_C1563 ,C1549_=_C1566 ,\nC1549_=_C1759 ,C1549_=_C1761 ,C1549_=_C1763 ,C1549_=_C1764 ,C1549_=_C1765 ,C1549_=_C1766 ,\nC1549_=_C1769 ,C1549_=_C1771 ,C1549_=_C1772 ,C1549_=_C1773 ,C1549_=_C1776 ,C1549_=_C1777 ,\nC1549_=_C1779 ,C1550_=_C1551 ,C1550_=_C1553 ,C1550_=_C1555 ,C1550_=_C1559 ,C1550_=_C1560 ,\nC1550_=_C1563 ,C1550_=_C1566 ,C1550_=_C2298 ,C1550_=_C2301 ,C1550_=_C2304 ,C1550_=_C2309 ,\nC1550_=_C2312 ,C1550_=_C2314 ,C1551_=_C1553 ,C1551_=_C1555 ,C1551_=_C1559 ,C1551_=_C1560 ,\nC1551_=_C1563 ,C1551_=_C1566 ,C1551_=_C1618 ,C1551_=_C1722 ,C1551_=_C2316 ,C1551_=_C2317 ,\nC1551_=_C2318 ,C1551_=_C2319 ,C1551_=_C2321 ,C1551_=_C2322 ,C1551_=_C2323 ,C1551_=_C2326 ,\nC1551_=_C2329 ,C1551_=_C2330 ,C1551_=_C2331 ,C1551_=_C2332 ,C1553_=_C1555 ,C1553_=_C1559 ,\nC1553_=_C1560 ,C1553_=_C1563 ,C1553_=_C1566 ,C1553_=_C2408 ,C1553_=_C2523 ,C1553_=_C2554 ,\nC1553_=_C2717 ,C1553_=_C2770 ,C1553_=_C2772 ,C1553_=_C2773 ,C1553_=_C2774 ,C1553_=_C2775 ,\nC1553_=_C2776 ,C1553_=_C2784 ,C1555_=_C1559 ,C1555_=_C1560 ,C1555_=_C1563 ,C1555_=_C1566 ,\nC1555_=_C1685 ,C1555_=_C1891 ,C1555_=_C2542 ,C1555_=_C2804 ,C1555_=_C2985 ,C1555_=_C3051 ,\nC1555_=_C3052 ,C1555_=_C3053 ,C1555_=_C3057 ,C1555_=_C3058 ,C1559_=_C1560 ,C1559_=_C1563 ,\nC1559_=_C1566 ,C1559_=_C1671 ,C1559_=_C2806 ,C1559_=_C3003 ,C1559_=_C3695 ,C1560_=_C1563 ,\nC1560_=_C1566 ,C1560_=_C2015 ,C1560_=_C2284 ,C1560_=_C2418 ,C1560_=_C2548 ,C1560_=_C2564 ,\nC1560_=_C2726 ,C1560_=_C2809 ,C1560_=_C3175 ,C1560_=_C3211 ,C1560_=_C3227 ,C1560_=_C3443 ,\nC1560_=_C3796 ,C1560_=_C3799 ,C1560_=_C3800 ,C1563_=_C1566 ,C1563_=_C2109 ,C1563_=_C2352 ,\nC1563_=_C2811 ,C1563_=_C2980 ,C1563_=_C2993 ,C1563_=_C3066 ,C1563_=_C3965 ,C1563_=_C3966 ,\nC1566_=_C2019 ,C1566_=_C2113 ,C1566_=_C2570 ,C1566_=_C2798 ,C1566_=_C3083 ,C1566_=_C3094 ,\nC1566_=_C3316 ,C1566_=_C3420 ,C1566_=_C3483 ,C1566_=_C3666 ,C1566_=_C3927 ,C1566_=_C3999 ,\nC1566_=_C4031 ,C1566_=_C4033 ,C1566_=_C4071 ,C1566_=_C4072 ,C1566_=_C4073 ,C1566_=_C4074 ,\nC1569_=_C1571 ,C1569_=_C1574 ,C1569_=_C1576 ,C1569_=_C1587 ,C1569_=_C1589 ,C1569_=_C1590 ,\nC1569_=_C1591 ,C1569_=_C1843 ,C1569_=_C1921 ,C1569_=_C1964 ,C1569_=_C1966 ,C1569_=_C1971 ,\nC1569_=_C1972 ,C1569_=_C1976 ,C1569_=_C1978 ,C1571_=_C1574 ,C1571_=_C1576 ,C1571_=_C1587 ,\nC1571_=_C1589 ,C1571_=_C1590 ,C1571_=_C1591 ,C1571_=_C1844 ,C1571_=_C2136 ,C1571_=_C2139 ,\nC1571_=_C2140 ,C1571_=_C2141 ,C1571_=_C2142 ,C1571_=_C2143 ,C1571_=_C2144 ,C1571_=_C2145 ,\nC1571_=_C2146 ,C1571_=_C2150 ,C1571_=_C2152 ,C1574_=_C1576 ,C1574_=_C1587 ,C1574_=_C1589 ,\nC1574_=_C1590 ,C1574_=_C1591 ,C1574_=_C1661 ,C1574_=_C2233 ,C1574_=_C2358 ,C1574_=_C2426 ,\nC1574_=_C2428 ,C1574_=_C2429 ,C1574_=_C2430 ,C1574_=_C2431 ,C1574_=_C2432 ,C1574_=_C2435 ,\nC1574_=_C2436 ,C1574_=_C2437 ,C1574_=_C2440 ,C1576_=_C1587 ,C1576_=_C1589 ,C1576_=_C1590 ,\nC1576_=_C1591 ,C1576_=_C1683 ,C1576_=_C1847 ,C1576_=_C1886 ,C1576_=_C2538 ,C1576_=_C2571 ,\nC1576_=_C2574 ,C1576_=_C2575 ,C1576_=_C2576 ,C1576_=_C2577 ,C1576_=_C2578 ,C1576_=_C2579 ,\nC1576_=_C2580 ,C1587_=_C1589 ,C1587_=_C1590 ,C1587_=_C1591 ,C1587_=_C2017 ,C1587_=_C2243 ,\nC1587_=_C2287 ,C1587_=_C2370 ,C1587_=_C2550 ,C1587_=_C3160 ,C1587_=_C3214 ,C1587_=_C3229 ,\nC1587_=_C3257 ,C1587_=_C3343 ,C1587_=_C3617 ,C1587_=_C3815 ,C1587_=_C3841 ,C1587_=_C3898 ,\nC1587_=_C3899 ,C1589_=_C1590 ,C1589_=_C1591 ,C1589_=_C2247 ,C1589_=_C2372 ,C1589_=_C3166 ,\nC1589_=_C3346 ,C1589_=_C3466 ,C1589_=_C3621 ,C1589_=_C3802 ,C1589_=_C3846 ,C1589_=_C4054 ,\nC1589_=_C4056 ,C1590_=_C1591 ,C1590_=_C1636 ,C1590_=_C1734 ,C1590_=_C1815 ,C1590_=_C1858 ,\nC1590_=_C1999 ,C1590_=_C2187 ,C1590_=_C2401 ,C1590_=_C2536 ,C1590_=_C2592 ,C1590_=_C2611 ,\nC1590_=_C2731 ,C1590_=_C2878 ,C1590_=_C3109 ,C1590_=_C3374 ,C1590_=_C3437 ,C1590_=_C3646 ,\nC1590_=_C3746 ,C1590_=_C4082 ,C1591_=_C1859 ,C1591_=_C2402 ,C1591_=_C2593 ,C1591_=_C2974 ,\nC1591_=_C3047 ,C1591_=_C3647 ,C1591_=_C4016 ,C1596_=_C1598 ,C1596_=_C1599 ,C1596_=_C1600 ,\nC1596_=_C1603 ,C1596_=_C1608 ,C1596_=_C1609 ,C1596_=_C1612 ,C1596_=_C1613 ,C1596_=_C1644 ,\nC1596_=_C1964 ,C1596_=_C2390 ,C1596_=_C2393 ,C1596_=_C2394 ,C1596_=_C2395 ,C1596_=_C2396 ,\nC1596_=_C2397 ,C1596_=_C2399 ,C1596_=_C2401 ,C1596_=_C2402 ,C1598_=_C1599 ,C1598_=_C1600 ,\nC1598_=_C1603 ,C1598_=_C1608 ,C1598_=_C1609 ,C1598_=_C1612</w:t>
      </w:r>
    </w:p>
    <w:p>
      <w:pPr>
        <w:pStyle w:val="PreformattedText"/>
        <w:bidi w:val="0"/>
        <w:spacing w:before="0" w:after="0"/>
        <w:jc w:val="left"/>
        <w:rPr/>
      </w:pPr>
      <w:r>
        <w:rPr/>
        <w:t xml:space="preserve"> </w:t>
      </w:r>
      <w:r>
        <w:rPr/>
        <w:t>,C1598_=_C1613 ,C1598_=_C1761 ,\nC1598_=_C2117 ,C1598_=_C2301 ,C1598_=_C2770 ,C1598_=_C2804 ,C1598_=_C2806 ,C1598_=_C2808 ,\nC1598_=_C2809 ,C1598_=_C2811 ,C1598_=_C2814 ,C1598_=_C2815 ,C1599_=_C1600 ,C1599_=_C1603 ,\nC1599_=_C1608 ,C1599_=_C1609 ,C1599_=_C1612 ,C1599_=_C1613 ,C1599_=_C1646 ,C1599_=_C1950 ,\nC1599_=_C2139 ,C1599_=_C2659 ,C1599_=_C2962 ,C1599_=_C2964 ,C1599_=_C2965 ,C1599_=_C2969 ,\nC1599_=_C2970 ,C1599_=_C2974 ,C1599_=_C2975 ,C1599_=_C2976 ,C1600_=_C1603 ,C1600_=_C1608 ,\nC1600_=_C1609 ,C1600_=_C1612 ,C1600_=_C1613 ,C1600_=_C1746 ,C1600_=_C3003 ,C1600_=_C3004 ,\nC1600_=_C3007 ,C1600_=_C3008 ,C1600_=_C3009 ,C1603_=_C1608 ,C1603_=_C1609 ,C1603_=_C1612 ,\nC1603_=_C1613 ,C1603_=_C2430 ,C1603_=_C3340 ,C1603_=_C3343 ,C1603_=_C3346 ,C1608_=_C1609 ,\nC1608_=_C1612 ,C1608_=_C1613 ,C1608_=_C1652 ,C1608_=_C1952 ,C1608_=_C2144 ,C1608_=_C2666 ,\nC1608_=_C3781 ,C1608_=_C3808 ,C1608_=_C3812 ,C1609_=_C1612 ,C1609_=_C1613 ,C1609_=_C1713 ,\nC1609_=_C1752 ,C1609_=_C2040 ,C1609_=_C2309 ,C1609_=_C2456 ,C1609_=_C2712 ,C1609_=_C3289 ,\nC1609_=_C3690 ,C1609_=_C3740 ,C1609_=_C3909 ,C1609_=_C3918 ,C1609_=_C3921 ,C1612_=_C1613 ,\nC1612_=_C2669 ,C1612_=_C3279 ,C1612_=_C3495 ,C1612_=_C3575 ,C1612_=_C3963 ,C1612_=_C3965 ,\nC1612_=_C4016 ,C1613_=_C2476 ,C1613_=_C3607 ,C1613_=_C3787 ,C1613_=_C3988 ,C1618_=_C1624 ,\nC1618_=_C1636 ,C1618_=_C1637 ,C1618_=_C1722 ,C1618_=_C2316 ,C1618_=_C2317 ,C1618_=_C2318 ,\nC1618_=_C2319 ,C1618_=_C2321 ,C1618_=_C2322 ,C1618_=_C2323 ,C1618_=_C2326 ,C1618_=_C2329 ,\nC1618_=_C2330 ,C1618_=_C2331 ,C1618_=_C2332 ,C1624_=_C1636 ,C1624_=_C1637 ,C1624_=_C2079 ,\nC1624_=_C2175 ,C1624_=_C2394 ,C1624_=_C2601 ,C1624_=_C2720 ,C1624_=_C2962 ,C1624_=_C3098 ,\nC1624_=_C3185 ,C1624_=_C3267 ,C1624_=_C3268 ,C1624_=_C3271 ,C1624_=_C3272 ,C1624_=_C3273 ,\nC1624_=_C3274 ,C1624_=_C3275 ,C1624_=_C3276 ,C1624_=_C3279 ,C1624_=_C3280 ,C1636_=_C1637 ,\nC1636_=_C1734 ,C1636_=_C1815 ,C1636_=_C1858 ,C1636_=_C1999 ,C1636_=_C2187 ,C1636_=_C2401 ,\nC1636_=_C2536 ,C1636_=_C2592 ,C1636_=_C2611 ,C1636_=_C2731 ,C1636_=_C2878 ,C1636_=_C3109 ,\nC1636_=_C3374 ,C1636_=_C3437 ,C1636_=_C3646 ,C1636_=_C3746 ,C1636_=_C4082 ,C1637_=_C2250 ,\nC1637_=_C2498 ,C1637_=_C2976 ,C1637_=_C3264 ,C1637_=_C3362 ,C1637_=_C3839 ,C1637_=_C3934 ,\nC1637_=_C4022 ,C1637_=_C4068 ,C1638_=_C1639 ,C1638_=_C1644 ,C1638_=_C1646 ,C1638_=_C1650 ,\nC1638_=_C1652 ,C1638_=_C1659 ,C1638_=_C1843 ,C1638_=_C1844 ,C1638_=_C1847 ,C1638_=_C1850 ,\nC1638_=_C1851 ,C1638_=_C1855 ,C1638_=_C1858 ,C1638_=_C1859 ,C1639_=_C1644 ,C1639_=_C1646 ,\nC1639_=_C1650 ,C1639_=_C1652 ,C1639_=_C1659 ,C1639_=_C1739 ,C1639_=_C1921 ,C1639_=_C1924 ,\nC1639_=_C1925 ,C1639_=_C1930 ,C1644_=_C1646 ,C1644_=_C1650 ,C1644_=_C1652 ,C1644_=_C1659 ,\nC1644_=_C1964 ,C1644_=_C2390 ,C1644_=_C2393 ,C1644_=_C2394 ,C1644_=_C2395 ,C1644_=_C2396 ,\nC1644_=_C2397 ,C1644_=_C2399 ,C1644_=_C2401 ,C1644_=_C2402 ,C1646_=_C1650 ,C1646_=_C1652 ,\nC1646_=_C1659 ,C1646_=_C1950 ,C1646_=_C2139 ,C1646_=_C2659 ,C1646_=_C2962 ,C1646_=_C2964 ,\nC1646_=_C2965 ,C1646_=_C2969 ,C1646_=_C2970 ,C1646_=_C2974 ,C1646_=_C2975 ,C1646_=_C2976 ,\nC1650_=_C1652 ,C1650_=_C1659 ,C1650_=_C1971 ,C1650_=_C2776 ,C1650_=_C3241 ,C1650_=_C3377 ,\nC1650_=_C3635 ,C1650_=_C3637 ,C1650_=_C3638 ,C1652_=_C1659 ,C1652_=_C1952 ,C1652_=_C2144 ,\nC1652_=_C2666 ,C1652_=_C3781 ,C1652_=_C3808 ,C1652_=_C3812 ,C1659_=_C1978 ,C1659_=_C3249 ,\nC1659_=_C3384 ,C1661_=_C1662 ,C1661_=_C1671 ,C1661_=_C1676 ,C1661_=_C1677 ,C1661_=_C1679 ,\nC1661_=_C2233 ,C1661_=_C2358 ,C1661_=_C2426 ,C1661_=_C2428 ,C1661_=_C2429 ,C1661_=_C2430 ,\nC1661_=_C2431 ,C1661_=_C2432 ,C1661_=_C2435 ,C1661_=_C2436 ,C1661_=_C2437 ,C1661_=_C2440 ,\nC1662_=_C1671 ,C1662_=_C1676 ,C1662_=_C1677 ,C1662_=_C1679 ,C1662_=_C2444 ,C1662_=_C2445 ,\nC1662_=_C2447 ,C1662_=_C2448 ,C1662_=_C2449 ,C1662_=_C2451 ,C1662_=_C2456 ,C1662_=_C2457 ,\nC1662_=_C2458 ,C1662_=_C2462 ,C1671_=_C1676 ,C1671_=_C1677 ,C1671_=_C1679 ,C1671_=_C2806 ,\nC1671_=_C3003 ,C1671_=_C3695 ,C1676_=_C1677 ,C1676_=_C1679 ,C1676_=_C1818 ,C1676_=_C1883 ,\nC1676_=_C2518 ,C1676_=_C2814 ,C1676_=_C3007 ,C1676_=_C3023 ,C1676_=_C3702 ,C1676_=_C3749 ,\nC1676_=_C3760 ,C1676_=_C4099 ,C1677_=_C1679 ,C1677_=_C2424 ,C1677_=_C2658 ,C1677_=_C2689 ,\nC1677_=_C2801 ,C1677_=_C3008 ,C1677_=_C3320 ,C1677_=_C3624 ,C1677_=_C3677 ,C1677_=_C3703 ,\nC1677_=_C3921 ,C1677_=_C4013 ,C1677_=_C4094 ,C1677_=_C4108 ,C1679_=_C1820 ,C1679_=_C1884 ,\nC1679_=_C2519 ,C1679_=_C2815 ,C1679_=_C3009 ,C1679_=_C3025 ,C1679_=_C3704 ,C1679_=_C3751 ,\nC1679_=_C3823 ,C1679_=_C3872 ,C1679_=_C3929 ,C1679_=_C4100 ,C1683_=_C1684 ,C1683_=_C1685 ,\nC1683_=_C1847 ,C1683_=_C1886 ,C1683_=_C2538 ,C1683_=_C2571 ,C1683_=_C2574 ,C1683_=_C2575 ,\nC1683_=_C2576 ,C1683_=_C2577 ,C1683_=_C2578 ,C1683_=_C2579 ,C1683_=_C2580 ,C1684_=_C1685 ,\nC1684_=_C1727 ,C1684_=_C1805 ,C1684_=_C1889 ,C1684_=_C1985 ,C1684_=_C2390 ,C1684_=_C2522 ,\nC1684_=_C2539 ,C1684_=_C2691 ,C1684_=_C2699 ,C1685_=_C1891 ,C1685_=_C2542 ,C1685_=_C2804 ,\nC1685_=_C2985 ,C1685_=_C3051 ,C1685_=_C3052 ,C1685_=_C3053 ,C1685_=_C3057 ,C1685_=_C3058 ,\nC1703_=_C1705 ,C1703_=_C1707 ,C1703_=_C1709 ,C1703_=_C1713 ,C1703_=_C1714 ,C1703_=_C1717 ,\nC1703_=_C1718 ,C1703_=_C3223 ,C1703_=_C3227 ,C1703_=_C3229 ,C1703_=_C3230 ,C1705_=_C1707 ,\nC1705_=_C1709 ,C1705_=_C1713 ,C1705_=_C1714 ,C1705_=_C1717 ,C1705_=_C1718 ,C1705_=_C2574 ,\nC1705_=_C3355 ,C1705_=_C3362 ,C1707_=_C1709 ,C1707_=_C1713 ,C1707_=_C1714 ,C1707_=_C1717 ,\nC1707_=_C1718 ,C1707_=_C3707 ,C1709_=_C1713 ,C1709_=_C1714 ,C1709_=_C1717 ,C1709_=_C1718 ,\nC1709_=_C3775 ,C1713_=_C1714 ,C1713_=_C1717 ,C1713_=_C1718 ,C1713_=_C1752 ,C1713_=_C2040 ,\nC1713_=_C2309 ,C1713_=_C2456 ,C1713_=_C2712 ,C1713_=_C3289 ,C1713_=_C3690 ,C1713_=_C3740 ,\nC1713_=_C3909 ,C1713_=_C3918 ,C1713_=_C3921 ,C1714_=_C1717 ,C1714_=_C1718 ,C1714_=_C1954 ,\nC1714_=_C3901 ,C1714_=_C3934 ,C1717_=_C1718 ,C1717_=_C1958 ,C1717_=_C2944 ,C1717_=_C3741 ,\nC1717_=_C3903 ,C1718_=_C1976 ,C1718_=_C2132 ,C1718_=_C2960 ,C1718_=_C3058 ,C1718_=_C3611 ,\nC1718_=_C3908 ,C1718_=_C3959 ,C1718_=_C4106 ,C1722_=_C1724 ,C1722_=_C1727 ,C1722_=_C1729 ,\nC1722_=_C1734 ,C1722_=_C2316 ,C1722_=_C2317 ,C1722_=_C2318 ,C1722_=_C2319 ,C1722_=_C2321 ,\nC1722_=_C2322 ,C1722_=_C2323 ,C1722_=_C2326 ,C1722_=_C2329 ,C1722_=_C2330 ,C1722_=_C2331 ,\nC1722_=_C2332 ,C1724_=_C1727 ,C1724_=_C1729 ,C1724_=_C1734 ,C1724_=_C2217 ,C1724_=_C2275 ,\nC1724_=_C2464 ,C1724_=_C2467 ,C1724_=_C2469 ,C1724_=_C2471 ,C1724_=_C2474 ,C1724_=_C2476 ,\nC1724_=_C2477 ,C1724_=_C2478 ,C1724_=_C2479 ,C1724_=_C2480 ,C1727_=_C1729 ,C1727_=_C1734 ,\nC1727_=_C1805 ,C1727_=_C1889 ,C1727_=_C1985 ,C1727_=_C2390 ,C1727_=_C2522 ,C1727_=_C2539 ,\nC1727_=_C2691 ,C1727_=_C2699 ,C1729_=_C1734 ,C1729_=_C1851 ,C1729_=_C1925 ,C1729_=_C2221 ,\nC1729_=_C2395 ,C1729_=_C2918 ,C1729_=_C3376 ,C1729_=_C3377 ,C1729_=_C3378 ,C1729_=_C3379 ,\nC1729_=_C3381 ,C1729_=_C3382 ,C1729_=_C3383 ,C1729_=_C3384 ,C1734_=_C1815 ,C1734_=_C1858 ,\nC1734_=_C1999 ,C1734_=_C2187 ,C1734_=_C2401 ,C1734_=_C2536 ,C1734_=_C2592 ,C1734_=_C2611 ,\nC1734_=_C2731 ,C1734_=_C2878 ,C1734_=_C3109 ,C1734_=_C3374 ,C1734_=_C3437 ,C1734_=_C3646 ,\nC1734_=_C3746 ,C1734_=_C4082 ,C1738_=_C1739 ,C1738_=_C1741 ,C1738_=_C1742 ,C1738_=_C1744 ,\nC1738_=_C1745 ,C1738_=_C1746 ,C1738_=_C1747 ,C1738_=_C1749 ,C1738_=_C1751 ,C1738_=_C1752 ,\nC1738_=_C1754 ,C1738_=_C1755 ,C1738_=_C1756 ,C1738_=_C1757 ,C1738_=_C1830 ,C1739_=_C1741 ,\nC1739_=_C1742 ,C1739_=_C1744 ,C1739_=_C1745 ,C1739_=_C1746 ,C1739_=_C1747 ,C1739_=_C1749 ,\nC1739_=_C1751 ,C1739_=_C1752 ,C1739_=_C1754 ,C1739_=_C1755 ,C1739_=_C1756 ,C1739_=_C1757 ,\nC1739_=_C1921 ,C1739_=_C1924 ,C1739_=_C1925 ,C1739_=_C1930 ,C1741_=_C1742 ,C1741_=_C1744 ,\nC1741_=_C1745 ,C1741_=_C1746 ,C1741_=_C1747 ,C1741_=_C1749 ,C1741_=_C1751 ,C1741_=_C1752 ,\nC1741_=_C1754 ,C1741_=_C1755 ,C1741_=_C1756 ,C1741_=_C1757 ,C1741_=_C1780 ,C1741_=_C2385 ,\nC1742_=_C1744 ,C1742_=_C1745 ,C1742_=_C1746 ,C1742_=_C1747 ,C1742_=_C1749 ,C1742_=_C1751 ,\nC1742_=_C1752 ,C1742_=_C1754 ,C1742_=_C1755 ,C1742_=_C1756 ,C1742_=_C1757 ,C1742_=_C2538 ,\nC1742_=_C2539 ,C1742_=_C2542 ,C1742_=_C2546 ,C1742_=_C2548 ,C1742_=_C2550 ,C1744_=_C1745 ,\nC1744_=_C1746 ,C1744_=_C1747 ,C1744_=_C1749 ,C1744_=_C1751 ,C1744_=_C1752 ,C1744_=_C1754 ,\nC1744_=_C1755 ,C1744_=_C1756 ,C1744_=_C1757 ,C1744_=_C2717 ,C1744_=_C2720 ,C1744_=_C2724 ,\nC1744_=_C2726 ,C1744_=_C2731 ,C1745_=_C1746 ,C1745_=_C1747 ,C1745_=_C1749 ,C1745_=_C1751 ,\nC1745_=_C1752 ,C1745_=_C1754 ,C1745_=_C1755 ,C1745_=_C1756 ,C1745_=_C1757 ,C1745_=_C2855 ,\nC1745_=_C2856 ,C1745_=_C2864 ,C1746_=_C1747 ,C1746_=_C1749 ,C1746_=_C1751 ,C1746_=_C1752 ,\nC1746_=_C1754 ,C1746_=_C1755 ,C1746_=_C1756 ,C1746_=_C1757 ,C1746_=_C3003 ,C1746_=_C3004 ,\nC1746_=_C3007 ,C1746_=_C3008 ,C1746_=_C3009 ,C1747_=_C1749 ,C1747_=_C1751 ,C1747_=_C1752 ,\nC1747_=_C1754 ,C1747_=_C1755 ,C1747_=_C1756 ,C1747_=_C1757 ,C1747_=_C3129 ,C1749_=_C1751 ,\nC1749_=_C1752 ,C1749_=_C1754 ,C1749_=_C1755 ,C1749_=_C1756 ,C1749_=_C1757 ,C1749_=_C1790 ,\nC1749_=_C3552 ,C1749_=_C3555 ,C1751_=_C1752 ,C1751_=_C1754 ,C1751_=_C1755 ,C1751_=_C1756 ,\nC1751_=_C1757 ,C1751_=_C2437 ,C1751_=_C3841 ,C1751_=_C3846 ,C1752_=_C1754 ,C1752_=_C1755 ,\nC1752_=_C1756 ,C1752_=_C1757 ,C1752_=_C2040 ,C1752_=_C2309 ,C1752_=_C2456 ,C1752_=_C2712 ,\nC1752_=_C3289 ,C1752_=_C3690 ,C1752_=_C3740 ,C1752_=_C3909 ,C1752_=_C3918 ,C1752_=_C3921 ,\nC1754_=_C1755 ,C1754_=_C1756 ,C1754_=_C1757 ,C1754_=_C1771 ,C1754_=_C2784 ,C1754_=_C3792 ,\nC1754_=_C3883 ,C1754_=_C3962 ,C1755_=_C1756 ,C1755_=_C1757 ,C1755_=_C2043 ,C1755_=_C2312 ,\nC1755_=_C2457 ,C1755_=_C2848 ,C1755_=_C3379 ,C1755_=_C3911 ,C1755_=_C4011 ,C1755_=_C4013 ,\nC1756_=_C1757 ,C1757_=_C2945 ,C1757_=_C3742 ,C1759_=_C1761 ,C1759_=_C1763 ,C1759_=_C1764 ,\nC1759_=_C1765 ,C1759_=_C1766 ,C1759_=_C1769 ,C1759_=_C1771 ,C1759_=_C1772 ,C1759_=_C1773 ,\nC1759_=_C1776 ,C1759_=_C1777 ,C1759_=_C1779 ,C1759_=_C2252 ,C1759_=_C2408 ,C1759_=_C2411 ,\nC1759_=_C2417 ,C1759_=_C2418 ,C1759_=_C2424 ,C1761_=_C1763 ,C1761_=_C1764 ,C1761_=_C1765 ,\nC1761_=_C1766 ,C1761_=_C1769</w:t>
      </w:r>
    </w:p>
    <w:p>
      <w:pPr>
        <w:pStyle w:val="PreformattedText"/>
        <w:bidi w:val="0"/>
        <w:spacing w:before="0" w:after="0"/>
        <w:jc w:val="left"/>
        <w:rPr/>
      </w:pPr>
      <w:r>
        <w:rPr/>
        <w:t xml:space="preserve"> </w:t>
      </w:r>
      <w:r>
        <w:rPr/>
        <w:t>,C1761_=_C1771 ,C1761_=_C1772 ,C1761_=_C1773 ,C1761_=_C1776 ,\nC1761_=_C1777 ,C1761_=_C1779 ,C1761_=_C2117 ,C1761_=_C2301 ,C1761_=_C2770 ,C1761_=_C2804 ,\nC1761_=_C2806 ,C1761_=_C2808 ,C1761_=_C2809 ,C1761_=_C2811 ,C1761_=_C2814 ,C1761_=_C2815 ,\nC1763_=_C1764 ,C1763_=_C1765 ,C1763_=_C1766 ,C1763_=_C1769 ,C1763_=_C1771 ,C1763_=_C1772 ,\nC1763_=_C1773 ,C1763_=_C1776 ,C1763_=_C1777 ,C1763_=_C1779 ,C1763_=_C3465 ,C1763_=_C3466 ,\nC1763_=_C3468 ,C1764_=_C1765 ,C1764_=_C1766 ,C1764_=_C1769 ,C1764_=_C1771 ,C1764_=_C1772 ,\nC1764_=_C1773 ,C1764_=_C1776 ,C1764_=_C1777 ,C1764_=_C1779 ,C1764_=_C2259 ,C1764_=_C2435 ,\nC1764_=_C3240 ,C1764_=_C3617 ,C1764_=_C3621 ,C1764_=_C3624 ,C1765_=_C1766 ,C1765_=_C1769 ,\nC1765_=_C1771 ,C1765_=_C1772 ,C1765_=_C1773 ,C1765_=_C1776 ,C1765_=_C1777 ,C1765_=_C1779 ,\nC1765_=_C2201 ,C1765_=_C3651 ,C1766_=_C1769 ,C1766_=_C1771 ,C1766_=_C1772 ,C1766_=_C1773 ,\nC1766_=_C1776 ,C1766_=_C1777 ,C1766_=_C1779 ,C1766_=_C3666 ,C1769_=_C1771 ,C1769_=_C1772 ,\nC1769_=_C1773 ,C1769_=_C1776 ,C1769_=_C1777 ,C1769_=_C1779 ,C1769_=_C3801 ,C1769_=_C3802 ,\nC1769_=_C3804 ,C1771_=_C1772 ,C1771_=_C1773 ,C1771_=_C1776 ,C1771_=_C1777 ,C1771_=_C1779 ,\nC1771_=_C2784 ,C1771_=_C3792 ,C1771_=_C3883 ,C1771_=_C3962 ,C1772_=_C1773 ,C1772_=_C1776 ,\nC1772_=_C1777 ,C1772_=_C1779 ,C1772_=_C2208 ,C1772_=_C3968 ,C1773_=_C1776 ,C1773_=_C1777 ,\nC1773_=_C1779 ,C1773_=_C2331 ,C1773_=_C2943 ,C1773_=_C2957 ,C1773_=_C3884 ,C1773_=_C4033 ,\nC1776_=_C1777 ,C1776_=_C1779 ,C1777_=_C1779 ,C1777_=_C4050 ,C1777_=_C4054 ,C1777_=_C4071 ,\nC1777_=_C4075 ,C1779_=_C4052 ,C1779_=_C4056 ,C1779_=_C4074 ,C1779_=_C4085 ,C1780_=_C1783 ,\nC1780_=_C1784 ,C1780_=_C1785 ,C1780_=_C1786 ,C1780_=_C1787 ,C1780_=_C1789 ,C1780_=_C1790 ,\nC1780_=_C1793 ,C1780_=_C1798 ,C1780_=_C2385 ,C1783_=_C1784 ,C1783_=_C1785 ,C1783_=_C1786 ,\nC1783_=_C1787 ,C1783_=_C1789 ,C1783_=_C1790 ,C1783_=_C1793 ,C1783_=_C1798 ,C1783_=_C2660 ,\nC1783_=_C2979 ,C1783_=_C2980 ,C1784_=_C1785 ,C1784_=_C1786 ,C1784_=_C1787 ,C1784_=_C1789 ,\nC1784_=_C1790 ,C1784_=_C1793 ,C1784_=_C1798 ,C1784_=_C2319 ,C1784_=_C2428 ,C1784_=_C2753 ,\nC1784_=_C3086 ,C1784_=_C3087 ,C1784_=_C3088 ,C1784_=_C3092 ,C1784_=_C3093 ,C1784_=_C3094 ,\nC1785_=_C1786 ,C1785_=_C1787 ,C1785_=_C1789 ,C1785_=_C1790 ,C1785_=_C1793 ,C1785_=_C1798 ,\nC1785_=_C3301 ,C1786_=_C1787 ,C1786_=_C1789 ,C1786_=_C1790 ,C1786_=_C1793 ,C1786_=_C1798 ,\nC1786_=_C2431 ,C1786_=_C2756 ,C1786_=_C2774 ,C1786_=_C3440 ,C1786_=_C3441 ,C1786_=_C3442 ,\nC1786_=_C3443 ,C1786_=_C3445 ,C1786_=_C3446 ,C1786_=_C3447 ,C1787_=_C1789 ,C1787_=_C1790 ,\nC1787_=_C1793 ,C1787_=_C1798 ,C1787_=_C2322 ,C1787_=_C3477 ,C1787_=_C3483 ,C1789_=_C1790 ,\nC1789_=_C1793 ,C1789_=_C1798 ,C1789_=_C3512 ,C1789_=_C3513 ,C1790_=_C1793 ,C1790_=_C1798 ,\nC1790_=_C3552 ,C1790_=_C3555 ,C1793_=_C1798 ,C1793_=_C2326 ,C1793_=_C2941 ,C1793_=_C2954 ,\nC1793_=_C3753 ,C1793_=_C3826 ,C1798_=_C2947 ,C1798_=_C2958 ,C1798_=_C3757 ,C1798_=_C3886 ,\nC1801_=_C1805 ,C1801_=_C1815 ,C1801_=_C1818 ,C1801_=_C1820 ,C1801_=_C1863 ,C1801_=_C2116 ,\nC1801_=_C2117 ,C1801_=_C2120 ,C1801_=_C2123 ,C1801_=_C2124 ,C1801_=_C2129 ,C1801_=_C2132 ,\nC1805_=_C1815 ,C1805_=_C1818 ,C1805_=_C1820 ,C1805_=_C1889 ,C1805_=_C1985 ,C1805_=_C2390 ,\nC1805_=_C2522 ,C1805_=_C2539 ,C1805_=_C2691 ,C1805_=_C2699 ,C1815_=_C1818 ,C1815_=_C1820 ,\nC1815_=_C1858 ,C1815_=_C1999 ,C1815_=_C2187 ,C1815_=_C2401 ,C1815_=_C2536 ,C1815_=_C2592 ,\nC1815_=_C2611 ,C1815_=_C2731 ,C1815_=_C2878 ,C1815_=_C3109 ,C1815_=_C3374 ,C1815_=_C3437 ,\nC1815_=_C3646 ,C1815_=_C3746 ,C1815_=_C4082 ,C1818_=_C1820 ,C1818_=_C1883 ,C1818_=_C2518 ,\nC1818_=_C2814 ,C1818_=_C3007 ,C1818_=_C3023 ,C1818_=_C3702 ,C1818_=_C3749 ,C1818_=_C3760 ,\nC1818_=_C4099 ,C1820_=_C1884 ,C1820_=_C2519 ,C1820_=_C2815 ,C1820_=_C3009 ,C1820_=_C3025 ,\nC1820_=_C3704 ,C1820_=_C3751 ,C1820_=_C3823 ,C1820_=_C3872 ,C1820_=_C3929 ,C1820_=_C4100 ,\nC1830_=_C1930 ,C1830_=_C2745 ,C1830_=_C2875 ,C1830_=_C3555 ,C1830_=_C3947 ,C1830_=_C3956 ,\nC1830_=_C3957 ,C1830_=_C3958 ,C1830_=_C3959 ,C1830_=_C3960 ,C1843_=_C1844 ,C1843_=_C1847 ,\nC1843_=_C1850 ,C1843_=_C1851 ,C1843_=_C1855 ,C1843_=_C1858 ,C1843_=_C1859 ,C1843_=_C1921 ,\nC1843_=_C1964 ,C1843_=_C1966 ,C1843_=_C1971 ,C1843_=_C1972 ,C1843_=_C1976 ,C1843_=_C1978 ,\nC1844_=_C1847 ,C1844_=_C1850 ,C1844_=_C1851 ,C1844_=_C1855 ,C1844_=_C1858 ,C1844_=_C1859 ,\nC1844_=_C2136 ,C1844_=_C2139 ,C1844_=_C2140 ,C1844_=_C2141 ,C1844_=_C2142 ,C1844_=_C2143 ,\nC1844_=_C2144 ,C1844_=_C2145 ,C1844_=_C2146 ,C1844_=_C2150 ,C1844_=_C2152 ,C1847_=_C1850 ,\nC1847_=_C1851 ,C1847_=_C1855 ,C1847_=_C1858 ,C1847_=_C1859 ,C1847_=_C1886 ,C1847_=_C2538 ,\nC1847_=_C2571 ,C1847_=_C2574 ,C1847_=_C2575 ,C1847_=_C2576 ,C1847_=_C2577 ,C1847_=_C2578 ,\nC1847_=_C2579 ,C1847_=_C2580 ,C1850_=_C1851 ,C1850_=_C1855 ,C1850_=_C1858 ,C1850_=_C1859 ,\nC1850_=_C1924 ,C1850_=_C2393 ,C1850_=_C2411 ,C1850_=_C2645 ,C1850_=_C2786 ,C1850_=_C3240 ,\nC1850_=_C3241 ,C1850_=_C3242 ,C1850_=_C3243 ,C1850_=_C3244 ,C1850_=_C3245 ,C1850_=_C3246 ,\nC1850_=_C3249 ,C1851_=_C1855 ,C1851_=_C1858 ,C1851_=_C1859 ,C1851_=_C1925 ,C1851_=_C2221 ,\nC1851_=_C2395 ,C1851_=_C2918 ,C1851_=_C3376 ,C1851_=_C3377 ,C1851_=_C3378 ,C1851_=_C3379 ,\nC1851_=_C3381 ,C1851_=_C3382 ,C1851_=_C3383 ,C1851_=_C3384 ,C1855_=_C1858 ,C1855_=_C1859 ,\nC1855_=_C2162 ,C1855_=_C2417 ,C1855_=_C2563 ,C1855_=_C2724 ,C1855_=_C2885 ,C1855_=_C3030 ,\nC1855_=_C3174 ,C1855_=_C3402 ,C1855_=_C3442 ,C1855_=_C3738 ,C1855_=_C3740 ,C1855_=_C3741 ,\nC1855_=_C3742 ,C1855_=_C3743 ,C1855_=_C3744 ,C1858_=_C1859 ,C1858_=_C1999 ,C1858_=_C2187 ,\nC1858_=_C2401 ,C1858_=_C2536 ,C1858_=_C2592 ,C1858_=_C2611 ,C1858_=_C2731 ,C1858_=_C2878 ,\nC1858_=_C3109 ,C1858_=_C3374 ,C1858_=_C3437 ,C1858_=_C3646 ,C1858_=_C3746 ,C1858_=_C4082 ,\nC1859_=_C2402 ,C1859_=_C2593 ,C1859_=_C2974 ,C1859_=_C3047 ,C1859_=_C3647 ,C1859_=_C4016 ,\nC1863_=_C1883 ,C1863_=_C1884 ,C1863_=_C2116 ,C1863_=_C2117 ,C1863_=_C2120 ,C1863_=_C2123 ,\nC1863_=_C2124 ,C1863_=_C2129 ,C1863_=_C2132 ,C1883_=_C1884 ,C1883_=_C2518 ,C1883_=_C2814 ,\nC1883_=_C3007 ,C1883_=_C3023 ,C1883_=_C3702 ,C1883_=_C3749 ,C1883_=_C3760 ,C1883_=_C4099 ,\nC1884_=_C2519 ,C1884_=_C2815 ,C1884_=_C3009 ,C1884_=_C3025 ,C1884_=_C3704 ,C1884_=_C3751 ,\nC1884_=_C3823 ,C1884_=_C3872 ,C1884_=_C3929 ,C1884_=_C4100 ,C1886_=_C1889 ,C1886_=_C1891 ,\nC1886_=_C2538 ,C1886_=_C2571 ,C1886_=_C2574 ,C1886_=_C2575 ,C1886_=_C2576 ,C1886_=_C2577 ,\nC1886_=_C2578 ,C1886_=_C2579 ,C1886_=_C2580 ,C1889_=_C1891 ,C1889_=_C1985 ,C1889_=_C2390 ,\nC1889_=_C2522 ,C1889_=_C2539 ,C1889_=_C2691 ,C1889_=_C2699 ,C1891_=_C2542 ,C1891_=_C2804 ,\nC1891_=_C2985 ,C1891_=_C3051 ,C1891_=_C3052 ,C1891_=_C3053 ,C1891_=_C3057 ,C1891_=_C3058 ,\nC1913_=_C2397 ,C1913_=_C2965 ,C1913_=_C3027 ,C1913_=_C3087 ,C1913_=_C3441 ,C1913_=_C3572 ,\nC1913_=_C3575 ,C1921_=_C1924 ,C1921_=_C1925 ,C1921_=_C1930 ,C1921_=_C1964 ,C1921_=_C1966 ,\nC1921_=_C1971 ,C1921_=_C1972 ,C1921_=_C1976 ,C1921_=_C1978 ,C1924_=_C1925 ,C1924_=_C1930 ,\nC1924_=_C2393 ,C1924_=_C2411 ,C1924_=_C2645 ,C1924_=_C2786 ,C1924_=_C3240 ,C1924_=_C3241 ,\nC1924_=_C3242 ,C1924_=_C3243 ,C1924_=_C3244 ,C1924_=_C3245 ,C1924_=_C3246 ,C1924_=_C3249 ,\nC1925_=_C1930 ,C1925_=_C2221 ,C1925_=_C2395 ,C1925_=_C2918 ,C1925_=_C3376 ,C1925_=_C3377 ,\nC1925_=_C3378 ,C1925_=_C3379 ,C1925_=_C3381 ,C1925_=_C3382 ,C1925_=_C3383 ,C1925_=_C3384 ,\nC1930_=_C2745 ,C1930_=_C2875 ,C1930_=_C3555 ,C1930_=_C3947 ,C1930_=_C3956 ,C1930_=_C3957 ,\nC1930_=_C3958 ,C1930_=_C3959 ,C1930_=_C3960 ,C1941_=_C1943 ,C1941_=_C1944 ,C1941_=_C1945 ,\nC1941_=_C1947 ,C1941_=_C1948 ,C1941_=_C1950 ,C1941_=_C1952 ,C1941_=_C1953 ,C1941_=_C1954 ,\nC1941_=_C1955 ,C1941_=_C1958 ,C1941_=_C1960 ,C1941_=_C2062 ,C1943_=_C1944 ,C1943_=_C1945 ,\nC1943_=_C1947 ,C1943_=_C1948 ,C1943_=_C1950 ,C1943_=_C1952 ,C1943_=_C1953 ,C1943_=_C1954 ,\nC1943_=_C1955 ,C1943_=_C1958 ,C1943_=_C1960 ,C1943_=_C2162 ,C1944_=_C1945 ,C1944_=_C1947 ,\nC1944_=_C1948 ,C1944_=_C1950 ,C1944_=_C1952 ,C1944_=_C1953 ,C1944_=_C1954 ,C1944_=_C1955 ,\nC1944_=_C1958 ,C1944_=_C1960 ,C1944_=_C2175 ,C1944_=_C2187 ,C1945_=_C1947 ,C1945_=_C1948 ,\nC1945_=_C1950 ,C1945_=_C1952 ,C1945_=_C1953 ,C1945_=_C1954 ,C1945_=_C1955 ,C1945_=_C1958 ,\nC1945_=_C1960 ,C1945_=_C2426 ,C1945_=_C2444 ,C1947_=_C1948 ,C1947_=_C1950 ,C1947_=_C1952 ,\nC1947_=_C1953 ,C1947_=_C1954 ,C1947_=_C1955 ,C1947_=_C1958 ,C1947_=_C1960 ,C1947_=_C2030 ,\nC1947_=_C2735 ,C1947_=_C2737 ,C1947_=_C2742 ,C1947_=_C2745 ,C1947_=_C2750 ,C1948_=_C1950 ,\nC1948_=_C1952 ,C1948_=_C1953 ,C1948_=_C1954 ,C1948_=_C1955 ,C1948_=_C1958 ,C1948_=_C1960 ,\nC1948_=_C2031 ,C1948_=_C2193 ,C1948_=_C2691 ,C1948_=_C2868 ,C1948_=_C2871 ,C1948_=_C2873 ,\nC1948_=_C2875 ,C1948_=_C2878 ,C1948_=_C2880 ,C1950_=_C1952 ,C1950_=_C1953 ,C1950_=_C1954 ,\nC1950_=_C1955 ,C1950_=_C1958 ,C1950_=_C1960 ,C1950_=_C2139 ,C1950_=_C2659 ,C1950_=_C2962 ,\nC1950_=_C2964 ,C1950_=_C2965 ,C1950_=_C2969 ,C1950_=_C2970 ,C1950_=_C2974 ,C1950_=_C2975 ,\nC1950_=_C2976 ,C1952_=_C1953 ,C1952_=_C1954 ,C1952_=_C1955 ,C1952_=_C1958 ,C1952_=_C1960 ,\nC1952_=_C2144 ,C1952_=_C2666 ,C1952_=_C3781 ,C1952_=_C3808 ,C1952_=_C3812 ,C1953_=_C1954 ,\nC1953_=_C1955 ,C1953_=_C1958 ,C1953_=_C1960 ,C1953_=_C2124 ,C1953_=_C2842 ,C1953_=_C3286 ,\nC1953_=_C3849 ,C1953_=_C3852 ,C1953_=_C3854 ,C1953_=_C3855 ,C1954_=_C1955 ,C1954_=_C1958 ,\nC1954_=_C1960 ,C1954_=_C3901 ,C1954_=_C3934 ,C1955_=_C1958 ,C1955_=_C1960 ,C1955_=_C2205 ,\nC1955_=_C3937 ,C1958_=_C1960 ,C1958_=_C2944 ,C1958_=_C3741 ,C1958_=_C3903 ,C1960_=_C2672 ,\nC1960_=_C3744 ,C1960_=_C3966 ,C1964_=_C1966 ,C1964_=_C1971 ,C1964_=_C1972 ,C1964_=_C1976 ,\nC1964_=_C1978 ,C1964_=_C2390 ,C1964_=_C2393 ,C1964_=_C2394 ,C1964_=_C2395 ,C1964_=_C2396 ,\nC1964_=_C2397 ,C1964_=_C2399 ,C1964_=_C2401 ,C1964_=_C2402 ,C1966_=_C1971 ,C1966_=_C1972 ,\nC1966_=_C1976 ,C1966_=_C1978 ,C1966_=_C2136 ,C1966_=_C2571 ,C1966_=_C2592 ,C1966_=_C2593 ,\nC1971_=_C1972 ,C1971_=_C1976 ,C1971_=_C1978 ,C1971_=_C2776 ,C1971_=_C3241 ,C1971_=_C3377 ,\nC1971_=_C3635 ,C1971_=_C3637 ,C1971_=_C3638 ,C1972_=_C1976 ,C1972_=_C1978 ,C1972_=_C2143</w:t>
      </w:r>
    </w:p>
    <w:p>
      <w:pPr>
        <w:pStyle w:val="PreformattedText"/>
        <w:bidi w:val="0"/>
        <w:spacing w:before="0" w:after="0"/>
        <w:jc w:val="left"/>
        <w:rPr/>
      </w:pPr>
      <w:r>
        <w:rPr/>
        <w:t xml:space="preserve"> </w:t>
      </w:r>
      <w:r>
        <w:rPr/>
        <w:t>,\nC1972_=_C2576 ,C1972_=_C3646 ,C1972_=_C3647 ,C1976_=_C1978 ,C1976_=_C2132 ,C1976_=_C2960 ,\nC1976_=_C3058 ,C1976_=_C3611 ,C1976_=_C3908 ,C1976_=_C3959 ,C1976_=_C4106 ,C1978_=_C3249 ,\nC1978_=_C3384 ,C1985_=_C1999 ,C1985_=_C2390 ,C1985_=_C2522 ,C1985_=_C2539 ,C1985_=_C2691 ,\nC1985_=_C2699 ,C1999_=_C2187 ,C1999_=_C2401 ,C1999_=_C2536 ,C1999_=_C2592 ,C1999_=_C2611 ,\nC1999_=_C2731 ,C1999_=_C2878 ,C1999_=_C3109 ,C1999_=_C3374 ,C1999_=_C3437 ,C1999_=_C3646 ,\nC1999_=_C3746 ,C1999_=_C4082 ,C2013_=_C2015 ,C2013_=_C2017 ,C2013_=_C2019 ,C2013_=_C2282 ,\nC2013_=_C2546 ,C2013_=_C3208 ,C2013_=_C3223 ,C2013_=_C3539 ,C2013_=_C3540 ,C2013_=_C3545 ,\nC2013_=_C3548 ,C2013_=_C3549 ,C2015_=_C2017 ,C2015_=_C2019 ,C2015_=_C2284 ,C2015_=_C2418 ,\nC2015_=_C2548 ,C2015_=_C2564 ,C2015_=_C2726 ,C2015_=_C2809 ,C2015_=_C3175 ,C2015_=_C3211 ,\nC2015_=_C3227 ,C2015_=_C3443 ,C2015_=_C3796 ,C2015_=_C3799 ,C2015_=_C3800 ,C2017_=_C2019 ,\nC2017_=_C2243 ,C2017_=_C2287 ,C2017_=_C2370 ,C2017_=_C2550 ,C2017_=_C3160 ,C2017_=_C3214 ,\nC2017_=_C3229 ,C2017_=_C3257 ,C2017_=_C3343 ,C2017_=_C3617 ,C2017_=_C3815 ,C2017_=_C3841 ,\nC2017_=_C3898 ,C2017_=_C3899 ,C2019_=_C2113 ,C2019_=_C2570 ,C2019_=_C2798 ,C2019_=_C3083 ,\nC2019_=_C3094 ,C2019_=_C3316 ,C2019_=_C3420 ,C2019_=_C3483 ,C2019_=_C3666 ,C2019_=_C3927 ,\nC2019_=_C3999 ,C2019_=_C4031 ,C2019_=_C4033 ,C2019_=_C4071 ,C2019_=_C4072 ,C2019_=_C4073 ,\nC2019_=_C4074 ,C2029_=_C2030 ,C2029_=_C2031 ,C2029_=_C2034 ,C2029_=_C2040 ,C2029_=_C2043 ,\nC2029_=_C2046 ,C2029_=_C2298 ,C2029_=_C2445 ,C2029_=_C2673 ,C2029_=_C2675 ,C2029_=_C2684 ,\nC2029_=_C2689 ,C2030_=_C2031 ,C2030_=_C2034 ,C2030_=_C2040 ,C2030_=_C2043 ,C2030_=_C2046 ,\nC2030_=_C2735 ,C2030_=_C2737 ,C2030_=_C2742 ,C2030_=_C2745 ,C2030_=_C2750 ,C2031_=_C2034 ,\nC2031_=_C2040 ,C2031_=_C2043 ,C2031_=_C2046 ,C2031_=_C2193 ,C2031_=_C2691 ,C2031_=_C2868 ,\nC2031_=_C2871 ,C2031_=_C2873 ,C2031_=_C2875 ,C2031_=_C2878 ,C2031_=_C2880 ,C2034_=_C2040 ,\nC2034_=_C2043 ,C2034_=_C2046 ,C2034_=_C2304 ,C2034_=_C2448 ,C2034_=_C2935 ,C2034_=_C3137 ,\nC2034_=_C3313 ,C2034_=_C3316 ,C2034_=_C3320 ,C2040_=_C2043 ,C2040_=_C2046 ,C2040_=_C2309 ,\nC2040_=_C2456 ,C2040_=_C2712 ,C2040_=_C3289 ,C2040_=_C3690 ,C2040_=_C3740 ,C2040_=_C3909 ,\nC2040_=_C3918 ,C2040_=_C3921 ,C2043_=_C2046 ,C2043_=_C2312 ,C2043_=_C2457 ,C2043_=_C2848 ,\nC2043_=_C3379 ,C2043_=_C3911 ,C2043_=_C4011 ,C2043_=_C4013 ,C2046_=_C2152 ,C2046_=_C2314 ,\nC2046_=_C2462 ,C2046_=_C2480 ,C2046_=_C2769 ,C2046_=_C3383 ,C2046_=_C3917 ,C2046_=_C4108 ,\nC2062_=_C2085 ,C2062_=_C2224 ,C2062_=_C2385 ,C2062_=_C2991 ,C2062_=_C3255 ,C2062_=_C3301 ,\nC2062_=_C3477 ,C2062_=_C3513 ,C2062_=_C3552 ,C2062_=_C3679 ,C2062_=_C3752 ,C2062_=_C3753 ,\nC2062_=_C3757 ,C2079_=_C2085 ,C2079_=_C2090 ,C2079_=_C2175 ,C2079_=_C2394 ,C2079_=_C2601 ,\nC2079_=_C2720 ,C2079_=_C2962 ,C2079_=_C3098 ,C2079_=_C3185 ,C2079_=_C3267 ,C2079_=_C3268 ,\nC2079_=_C3271 ,C2079_=_C3272 ,C2079_=_C3273 ,C2079_=_C3274 ,C2079_=_C3275 ,C2079_=_C3276 ,\nC2079_=_C3279 ,C2079_=_C3280 ,C2085_=_C2090 ,C2085_=_C2224 ,C2085_=_C2385 ,C2085_=_C2991 ,\nC2085_=_C3255 ,C2085_=_C3301 ,C2085_=_C3477 ,C2085_=_C3513 ,C2085_=_C3552 ,C2085_=_C3679 ,\nC2085_=_C3752 ,C2085_=_C3753 ,C2085_=_C3757 ,C2090_=_C2289 ,C2090_=_C2893 ,C2090_=_C3201 ,\nC2090_=_C3585 ,C2090_=_C3700 ,C2090_=_C3766 ,C2090_=_C3834 ,C2090_=_C3859 ,C2090_=_C3918 ,\nC2090_=_C3923 ,C2090_=_C3974 ,C2090_=_C3988 ,C2090_=_C3989 ,C2090_=_C3990 ,C2090_=_C3991 ,\nC2094_=_C2097 ,C2094_=_C2098 ,C2094_=_C2105 ,C2094_=_C2106 ,C2094_=_C2107 ,C2094_=_C2109 ,\nC2094_=_C2110 ,C2094_=_C2113 ,C2094_=_C2252 ,C2094_=_C2253 ,C2094_=_C2255 ,C2094_=_C2259 ,\nC2094_=_C2260 ,C2094_=_C2263 ,C2094_=_C2264 ,C2094_=_C2266 ,C2094_=_C2268 ,C2094_=_C2270 ,\nC2097_=_C2098 ,C2097_=_C2105 ,C2097_=_C2106 ,C2097_=_C2107 ,C2097_=_C2109 ,C2097_=_C2110 ,\nC2097_=_C2113 ,C2097_=_C2336 ,C2097_=_C2659 ,C2097_=_C2660 ,C2097_=_C2661 ,C2097_=_C2662 ,\nC2097_=_C2665 ,C2097_=_C2666 ,C2097_=_C2669 ,C2097_=_C2672 ,C2098_=_C2105 ,C2098_=_C2106 ,\nC2098_=_C2107 ,C2098_=_C2109 ,C2098_=_C2110 ,C2098_=_C2113 ,C2098_=_C2673 ,C2098_=_C2701 ,\nC2098_=_C2702 ,C2098_=_C2703 ,C2098_=_C2704 ,C2098_=_C2707 ,C2098_=_C2710 ,C2098_=_C2712 ,\nC2098_=_C2715 ,C2105_=_C2106 ,C2105_=_C2107 ,C2105_=_C2109 ,C2105_=_C2110 ,C2105_=_C2113 ,\nC2105_=_C2791 ,C2105_=_C2827 ,C2105_=_C3129 ,C2105_=_C3157 ,C2105_=_C3432 ,C2105_=_C3593 ,\nC2105_=_C3627 ,C2105_=_C3672 ,C2105_=_C3724 ,C2105_=_C3725 ,C2106_=_C2107 ,C2106_=_C2109 ,\nC2106_=_C2110 ,C2106_=_C2113 ,C2106_=_C2531 ,C2106_=_C2792 ,C2106_=_C3391 ,C2106_=_C3628 ,\nC2106_=_C3635 ,C2106_=_C3792 ,C2106_=_C3793 ,C2107_=_C2109 ,C2107_=_C2110 ,C2107_=_C2113 ,\nC2107_=_C2793 ,C2107_=_C3088 ,C2107_=_C3445 ,C2107_=_C3875 ,C2109_=_C2110 ,C2109_=_C2113 ,\nC2109_=_C2352 ,C2109_=_C2811 ,C2109_=_C2980 ,C2109_=_C2993 ,C2109_=_C3066 ,C2109_=_C3965 ,\nC2109_=_C3966 ,C2110_=_C2113 ,C2110_=_C2794 ,C2110_=_C3019 ,C2110_=_C3180 ,C2110_=_C3260 ,\nC2110_=_C3651 ,C2110_=_C3852 ,C2110_=_C3937 ,C2110_=_C3967 ,C2110_=_C3968 ,C2110_=_C3969 ,\nC2110_=_C3973 ,C2113_=_C2570 ,C2113_=_C2798 ,C2113_=_C3083 ,C2113_=_C3094 ,C2113_=_C3316 ,\nC2113_=_C3420 ,C2113_=_C3483 ,C2113_=_C3666 ,C2113_=_C3927 ,C2113_=_C3999 ,C2113_=_C4031 ,\nC2113_=_C4033 ,C2113_=_C4071 ,C2113_=_C4072 ,C2113_=_C4073 ,C2113_=_C4074 ,C2116_=_C2117 ,\nC2116_=_C2120 ,C2116_=_C2123 ,C2116_=_C2124 ,C2116_=_C2129 ,C2116_=_C2132 ,C2116_=_C2518 ,\nC2116_=_C2519 ,C2117_=_C2120 ,C2117_=_C2123 ,C2117_=_C2124 ,C2117_=_C2129 ,C2117_=_C2132 ,\nC2117_=_C2301 ,C2117_=_C2770 ,C2117_=_C2804 ,C2117_=_C2806 ,C2117_=_C2808 ,C2117_=_C2809 ,\nC2117_=_C2811 ,C2117_=_C2814 ,C2117_=_C2815 ,C2120_=_C2123 ,C2120_=_C2124 ,C2120_=_C2129 ,\nC2120_=_C2132 ,C2120_=_C2194 ,C2120_=_C2702 ,C2120_=_C2751 ,C2120_=_C3019 ,C2120_=_C3023 ,\nC2120_=_C3025 ,C2123_=_C2124 ,C2123_=_C2129 ,C2123_=_C2132 ,C2123_=_C3273 ,C2123_=_C3746 ,\nC2123_=_C3749 ,C2123_=_C3751 ,C2124_=_C2129 ,C2124_=_C2132 ,C2124_=_C2842 ,C2124_=_C3286 ,\nC2124_=_C3849 ,C2124_=_C3852 ,C2124_=_C3854 ,C2124_=_C3855 ,C2129_=_C2132 ,C2129_=_C3549 ,\nC2129_=_C3800 ,C2129_=_C3899 ,C2129_=_C4099 ,C2129_=_C4100 ,C2132_=_C2960 ,C2132_=_C3058 ,\nC2132_=_C3611 ,C2132_=_C3908 ,C2132_=_C3959 ,C2132_=_C4106 ,C2136_=_C2139 ,C2136_=_C2140 ,\nC2136_=_C2141 ,C2136_=_C2142 ,C2136_=_C2143 ,C2136_=_C2144 ,C2136_=_C2145 ,C2136_=_C2146 ,\nC2136_=_C2150 ,C2136_=_C2152 ,C2136_=_C2571 ,C2136_=_C2592 ,C2136_=_C2593 ,C2139_=_C2140 ,\nC2139_=_C2141 ,C2139_=_C2142 ,C2139_=_C2143 ,C2139_=_C2144 ,C2139_=_C2145 ,C2139_=_C2146 ,\nC2139_=_C2150 ,C2139_=_C2152 ,C2139_=_C2659 ,C2139_=_C2962 ,C2139_=_C2964 ,C2139_=_C2965 ,\nC2139_=_C2969 ,C2139_=_C2970 ,C2139_=_C2974 ,C2139_=_C2975 ,C2139_=_C2976 ,C2140_=_C2141 ,\nC2140_=_C2142 ,C2140_=_C2143 ,C2140_=_C2144 ,C2140_=_C2145 ,C2140_=_C2146 ,C2140_=_C2150 ,\nC2140_=_C2152 ,C2140_=_C2755 ,C2140_=_C3420 ,C2141_=_C2142 ,C2141_=_C2143 ,C2141_=_C2144 ,\nC2141_=_C2145 ,C2141_=_C2146 ,C2141_=_C2150 ,C2141_=_C2152 ,C2141_=_C2758 ,C2141_=_C2937 ,\nC2141_=_C3138 ,C2142_=_C2143 ,C2142_=_C2144 ,C2142_=_C2145 ,C2142_=_C2146 ,C2142_=_C2150 ,\nC2142_=_C2152 ,C2142_=_C2575 ,C2142_=_C2759 ,C2143_=_C2144 ,C2143_=_C2145 ,C2143_=_C2146 ,\nC2143_=_C2150 ,C2143_=_C2152 ,C2143_=_C2576 ,C2143_=_C3646 ,C2143_=_C3647 ,C2144_=_C2145 ,\nC2144_=_C2146 ,C2144_=_C2150 ,C2144_=_C2152 ,C2144_=_C2666 ,C2144_=_C3781 ,C2144_=_C3808 ,\nC2144_=_C3812 ,C2145_=_C2146 ,C2145_=_C2150 ,C2145_=_C2152 ,C2145_=_C2763 ,C2145_=_C3274 ,\nC2145_=_C3834 ,C2145_=_C3839 ,C2146_=_C2150 ,C2146_=_C2152 ,C2146_=_C2471 ,C2146_=_C2764 ,\nC2146_=_C3275 ,C2146_=_C3859 ,C2150_=_C2152 ,C2150_=_C2768 ,C2152_=_C2314 ,C2152_=_C2462 ,\nC2152_=_C2480 ,C2152_=_C2769 ,C2152_=_C3383 ,C2152_=_C3917 ,C2152_=_C4108 ,C2162_=_C2417 ,\nC2162_=_C2563 ,C2162_=_C2724 ,C2162_=_C2885 ,C2162_=_C3030 ,C2162_=_C3174 ,C2162_=_C3402 ,\nC2162_=_C3442 ,C2162_=_C3738 ,C2162_=_C3740 ,C2162_=_C3741 ,C2162_=_C3742 ,C2162_=_C3743 ,\nC2162_=_C3744 ,C2175_=_C2187 ,C2175_=_C2394 ,C2175_=_C2601 ,C2175_=_C2720 ,C2175_=_C2962 ,\nC2175_=_C3098 ,C2175_=_C3185 ,C2175_=_C3267 ,C2175_=_C3268 ,C2175_=_C3271 ,C2175_=_C3272 ,\nC2175_=_C3273 ,C2175_=_C3274 ,C2175_=_C3275 ,C2175_=_C3276 ,C2175_=_C3279 ,C2175_=_C3280 ,\nC2187_=_C2401 ,C2187_=_C2536 ,C2187_=_C2592 ,C2187_=_C2611 ,C2187_=_C2731 ,C2187_=_C2878 ,\nC2187_=_C3109 ,C2187_=_C3374 ,C2187_=_C3437 ,C2187_=_C3646 ,C2187_=_C3746 ,C2187_=_C4082 ,\nC2191_=_C2193 ,C2191_=_C2194 ,C2191_=_C2195 ,C2191_=_C2196 ,C2191_=_C2198 ,C2191_=_C2199 ,\nC2191_=_C2200 ,C2191_=_C2201 ,C2191_=_C2205 ,C2191_=_C2206 ,C2191_=_C2208 ,C2191_=_C2209 ,\nC2191_=_C2210 ,C2191_=_C2211 ,C2191_=_C2215 ,C2191_=_C2827 ,C2191_=_C2828 ,C2193_=_C2194 ,\nC2193_=_C2195 ,C2193_=_C2196 ,C2193_=_C2198 ,C2193_=_C2199 ,C2193_=_C2200 ,C2193_=_C2201 ,\nC2193_=_C2205 ,C2193_=_C2206 ,C2193_=_C2208 ,C2193_=_C2209 ,C2193_=_C2210 ,C2193_=_C2211 ,\nC2193_=_C2215 ,C2193_=_C2691 ,C2193_=_C2868 ,C2193_=_C2871 ,C2193_=_C2873 ,C2193_=_C2875 ,\nC2193_=_C2878 ,C2193_=_C2880 ,C2194_=_C2195 ,C2194_=_C2196 ,C2194_=_C2198 ,C2194_=_C2199 ,\nC2194_=_C2200 ,C2194_=_C2201 ,C2194_=_C2205 ,C2194_=_C2206 ,C2194_=_C2208 ,C2194_=_C2209 ,\nC2194_=_C2210 ,C2194_=_C2211 ,C2194_=_C2215 ,C2194_=_C2702 ,C2194_=_C2751 ,C2194_=_C3019 ,\nC2194_=_C3023 ,C2194_=_C3025 ,C2195_=_C2196 ,C2195_=_C2198 ,C2195_=_C2199 ,C2195_=_C2200 ,\nC2195_=_C2201 ,C2195_=_C2205 ,C2195_=_C2206 ,C2195_=_C2208 ,C2195_=_C2209 ,C2195_=_C2210 ,\nC2195_=_C2211 ,C2195_=_C2215 ,C2195_=_C2838 ,C2195_=_C3038 ,C2195_=_C3040 ,C2195_=_C3041 ,\nC2195_=_C3042 ,C2195_=_C3046 ,C2195_=_C3047 ,C2195_=_C3048 ,C2196_=_C2198 ,C2196_=_C2199 ,\nC2196_=_C2200 ,C2196_=_C2201 ,C2196_=_C2205 ,C2196_=_C2206 ,C2196_=_C2208 ,C2196_=_C2209 ,\nC2196_=_C2210 ,C2196_=_C2211 ,C2196_=_C2215 ,C2196_=_C3098 ,C2196_=_C3104 ,C2196_=_C3109 ,\nC2198_=_C2199 ,C2198_=_C2200 ,C2198_=_C2201 ,C2198_=_C2205 ,C2198_=_C2206 ,C2198_=_C2208 ,\nC2198_=_C2209 ,C2198_=_C2210 ,C2198_=_C2211 ,C2198_=_C2215 ,C2198_=_C2429 ,C2198_=_C3157 ,\nC2198_=_C3158 ,C2198_=_C3160 ,C2198_=_C3166 ,C2199_=_C2200</w:t>
      </w:r>
    </w:p>
    <w:p>
      <w:pPr>
        <w:pStyle w:val="PreformattedText"/>
        <w:bidi w:val="0"/>
        <w:spacing w:before="0" w:after="0"/>
        <w:jc w:val="left"/>
        <w:rPr/>
      </w:pPr>
      <w:r>
        <w:rPr/>
        <w:t xml:space="preserve"> </w:t>
      </w:r>
      <w:r>
        <w:rPr/>
        <w:t>,C2199_=_C2201 ,C2199_=_C2205 ,\nC2199_=_C2206 ,C2199_=_C2208 ,C2199_=_C2209 ,C2199_=_C2210 ,C2199_=_C2211 ,C2199_=_C2215 ,\nC2199_=_C2772 ,C2199_=_C3170 ,C2199_=_C3174 ,C2199_=_C3175 ,C2199_=_C3177 ,C2199_=_C3179 ,\nC2199_=_C3180 ,C2200_=_C2201 ,C2200_=_C2205 ,C2200_=_C2206 ,C2200_=_C2208 ,C2200_=_C2209 ,\nC2200_=_C2210 ,C2200_=_C2211 ,C2200_=_C2215 ,C2200_=_C2321 ,C2200_=_C2447 ,C2200_=_C2934 ,\nC2200_=_C3136 ,C2200_=_C3253 ,C2200_=_C3255 ,C2200_=_C3257 ,C2200_=_C3258 ,C2200_=_C3260 ,\nC2200_=_C3263 ,C2200_=_C3264 ,C2201_=_C2205 ,C2201_=_C2206 ,C2201_=_C2208 ,C2201_=_C2209 ,\nC2201_=_C2210 ,C2201_=_C2211 ,C2201_=_C2215 ,C2201_=_C3651 ,C2205_=_C2206 ,C2205_=_C2208 ,\nC2205_=_C2209 ,C2205_=_C2210 ,C2205_=_C2211 ,C2205_=_C2215 ,C2205_=_C3937 ,C2206_=_C2208 ,\nC2206_=_C2209 ,C2206_=_C2210 ,C2206_=_C2211 ,C2206_=_C2215 ,C2206_=_C3783 ,C2206_=_C3947 ,\nC2208_=_C2209 ,C2208_=_C2210 ,C2208_=_C2211 ,C2208_=_C2215 ,C2208_=_C3968 ,C2209_=_C2210 ,\nC2209_=_C2211 ,C2209_=_C2215 ,C2209_=_C3785 ,C2210_=_C2211 ,C2210_=_C2215 ,C2210_=_C3606 ,\nC2210_=_C3969 ,C2211_=_C2215 ,C2211_=_C3496 ,C2211_=_C3786 ,C2211_=_C3890 ,C2211_=_C3944 ,\nC2215_=_C2478 ,C2215_=_C2948 ,C2215_=_C2959 ,C2215_=_C3887 ,C2215_=_C3973 ,C2215_=_C3991 ,\nC2217_=_C2218 ,C2217_=_C2221 ,C2217_=_C2224 ,C2217_=_C2228 ,C2217_=_C2275 ,C2217_=_C2464 ,\nC2217_=_C2467 ,C2217_=_C2469 ,C2217_=_C2471 ,C2217_=_C2474 ,C2217_=_C2476 ,C2217_=_C2477 ,\nC2217_=_C2478 ,C2217_=_C2479 ,C2217_=_C2480 ,C2218_=_C2221 ,C2218_=_C2224 ,C2218_=_C2228 ,\nC2218_=_C2837 ,C2218_=_C2838 ,C2218_=_C2842 ,C2218_=_C2847 ,C2218_=_C2848 ,C2218_=_C2854 ,\nC2221_=_C2224 ,C2221_=_C2228 ,C2221_=_C2395 ,C2221_=_C2918 ,C2221_=_C3376 ,C2221_=_C3377 ,\nC2221_=_C3378 ,C2221_=_C3379 ,C2221_=_C3381 ,C2221_=_C3382 ,C2221_=_C3383 ,C2221_=_C3384 ,\nC2224_=_C2228 ,C2224_=_C2385 ,C2224_=_C2991 ,C2224_=_C3255 ,C2224_=_C3301 ,C2224_=_C3477 ,\nC2224_=_C3513 ,C2224_=_C3552 ,C2224_=_C3679 ,C2224_=_C3752 ,C2224_=_C3753 ,C2224_=_C3757 ,\nC2228_=_C2926 ,C2228_=_C3092 ,C2228_=_C3446 ,C2228_=_C3465 ,C2228_=_C3801 ,C2228_=_C3983 ,\nC2228_=_C4011 ,C2228_=_C4050 ,C2228_=_C4052 ,C2228_=_C4053 ,C2233_=_C2243 ,C2233_=_C2247 ,\nC2233_=_C2250 ,C2233_=_C2358 ,C2233_=_C2426 ,C2233_=_C2428 ,C2233_=_C2429 ,C2233_=_C2430 ,\nC2233_=_C2431 ,C2233_=_C2432 ,C2233_=_C2435 ,C2233_=_C2436 ,C2233_=_C2437 ,C2233_=_C2440 ,\nC2243_=_C2247 ,C2243_=_C2250 ,C2243_=_C2287 ,C2243_=_C2370 ,C2243_=_C2550 ,C2243_=_C3160 ,\nC2243_=_C3214 ,C2243_=_C3229 ,C2243_=_C3257 ,C2243_=_C3343 ,C2243_=_C3617 ,C2243_=_C3815 ,\nC2243_=_C3841 ,C2243_=_C3898 ,C2243_=_C3899 ,C2247_=_C2250 ,C2247_=_C2372 ,C2247_=_C3166 ,\nC2247_=_C3346 ,C2247_=_C3466 ,C2247_=_C3621 ,C2247_=_C3802 ,C2247_=_C3846 ,C2247_=_C4054 ,\nC2247_=_C4056 ,C2250_=_C2498 ,C2250_=_C2976 ,C2250_=_C3264 ,C2250_=_C3362 ,C2250_=_C3839 ,\nC2250_=_C3934 ,C2250_=_C4022 ,C2250_=_C4068 ,C2252_=_C2253 ,C2252_=_C2255 ,C2252_=_C2259 ,\nC2252_=_C2260 ,C2252_=_C2263 ,C2252_=_C2264 ,C2252_=_C2266 ,C2252_=_C2268 ,C2252_=_C2270 ,\nC2252_=_C2408 ,C2252_=_C2411 ,C2252_=_C2417 ,C2252_=_C2418 ,C2252_=_C2424 ,C2253_=_C2255 ,\nC2253_=_C2259 ,C2253_=_C2260 ,C2253_=_C2263 ,C2253_=_C2264 ,C2253_=_C2266 ,C2253_=_C2268 ,\nC2253_=_C2270 ,C2253_=_C2645 ,C2253_=_C2658 ,C2255_=_C2259 ,C2255_=_C2260 ,C2255_=_C2263 ,\nC2255_=_C2264 ,C2255_=_C2266 ,C2255_=_C2268 ,C2255_=_C2270 ,C2255_=_C2701 ,C2255_=_C2786 ,\nC2255_=_C2791 ,C2255_=_C2792 ,C2255_=_C2793 ,C2255_=_C2794 ,C2255_=_C2798 ,C2255_=_C2801 ,\nC2259_=_C2260 ,C2259_=_C2263 ,C2259_=_C2264 ,C2259_=_C2266 ,C2259_=_C2268 ,C2259_=_C2270 ,\nC2259_=_C2435 ,C2259_=_C3240 ,C2259_=_C3617 ,C2259_=_C3621 ,C2259_=_C3624 ,C2260_=_C2263 ,\nC2260_=_C2264 ,C2260_=_C2266 ,C2260_=_C2268 ,C2260_=_C2270 ,C2260_=_C3242 ,C2260_=_C3672 ,\nC2260_=_C3677 ,C2263_=_C2264 ,C2263_=_C2266 ,C2263_=_C2268 ,C2263_=_C2270 ,C2263_=_C2577 ,\nC2263_=_C3243 ,C2263_=_C3285 ,C2263_=_C3539 ,C2263_=_C3796 ,C2263_=_C3815 ,C2263_=_C3822 ,\nC2263_=_C3823 ,C2264_=_C2266 ,C2264_=_C2268 ,C2264_=_C2270 ,C2264_=_C3244 ,C2264_=_C3287 ,\nC2264_=_C3490 ,C2264_=_C3540 ,C2264_=_C3866 ,C2264_=_C3868 ,C2264_=_C3871 ,C2264_=_C3872 ,\nC2266_=_C2268 ,C2266_=_C2270 ,C2266_=_C2329 ,C2266_=_C3245 ,C2266_=_C3276 ,C2266_=_C3290 ,\nC2266_=_C3545 ,C2266_=_C3923 ,C2266_=_C3927 ,C2266_=_C3928 ,C2266_=_C3929 ,C2268_=_C2270 ,\nC2268_=_C2715 ,C2268_=_C3057 ,C2268_=_C3724 ,C2268_=_C3793 ,C2268_=_C3875 ,C2268_=_C3967 ,\nC2268_=_C3999 ,C2268_=_C4001 ,C2270_=_C3246 ,C2270_=_C4072 ,C2270_=_C4094 ,C2275_=_C2282 ,\nC2275_=_C2284 ,C2275_=_C2287 ,C2275_=_C2289 ,C2275_=_C2464 ,C2275_=_C2467 ,C2275_=_C2469 ,\nC2275_=_C2471 ,C2275_=_C2474 ,C2275_=_C2476 ,C2275_=_C2477 ,C2275_=_C2478 ,C2275_=_C2479 ,\nC2275_=_C2480 ,C2282_=_C2284 ,C2282_=_C2287 ,C2282_=_C2289 ,C2282_=_C2546 ,C2282_=_C3208 ,\nC2282_=_C3223 ,C2282_=_C3539 ,C2282_=_C3540 ,C2282_=_C3545 ,C2282_=_C3548 ,C2282_=_C3549 ,\nC2284_=_C2287 ,C2284_=_C2289 ,C2284_=_C2418 ,C2284_=_C2548 ,C2284_=_C2564 ,C2284_=_C2726 ,\nC2284_=_C2809 ,C2284_=_C3175 ,C2284_=_C3211 ,C2284_=_C3227 ,C2284_=_C3443 ,C2284_=_C3796 ,\nC2284_=_C3799 ,C2284_=_C3800 ,C2287_=_C2289 ,C2287_=_C2370 ,C2287_=_C2550 ,C2287_=_C3160 ,\nC2287_=_C3214 ,C2287_=_C3229 ,C2287_=_C3257 ,C2287_=_C3343 ,C2287_=_C3617 ,C2287_=_C3815 ,\nC2287_=_C3841 ,C2287_=_C3898 ,C2287_=_C3899 ,C2289_=_C2893 ,C2289_=_C3201 ,C2289_=_C3585 ,\nC2289_=_C3700 ,C2289_=_C3766 ,C2289_=_C3834 ,C2289_=_C3859 ,C2289_=_C3918 ,C2289_=_C3923 ,\nC2289_=_C3974 ,C2289_=_C3988 ,C2289_=_C3989 ,C2289_=_C3990 ,C2289_=_C3991 ,C2298_=_C2301 ,\nC2298_=_C2304 ,C2298_=_C2309 ,C2298_=_C2312 ,C2298_=_C2314 ,C2298_=_C2445 ,C2298_=_C2673 ,\nC2298_=_C2675 ,C2298_=_C2684 ,C2298_=_C2689 ,C2301_=_C2304 ,C2301_=_C2309 ,C2301_=_C2312 ,\nC2301_=_C2314 ,C2301_=_C2770 ,C2301_=_C2804 ,C2301_=_C2806 ,C2301_=_C2808 ,C2301_=_C2809 ,\nC2301_=_C2811 ,C2301_=_C2814 ,C2301_=_C2815 ,C2304_=_C2309 ,C2304_=_C2312 ,C2304_=_C2314 ,\nC2304_=_C2448 ,C2304_=_C2935 ,C2304_=_C3137 ,C2304_=_C3313 ,C2304_=_C3316 ,C2304_=_C3320 ,\nC2309_=_C2312 ,C2309_=_C2314 ,C2309_=_C2456 ,C2309_=_C2712 ,C2309_=_C3289 ,C2309_=_C3690 ,\nC2309_=_C3740 ,C2309_=_C3909 ,C2309_=_C3918 ,C2309_=_C3921 ,C2312_=_C2314 ,C2312_=_C2457 ,\nC2312_=_C2848 ,C2312_=_C3379 ,C2312_=_C3911 ,C2312_=_C4011 ,C2312_=_C4013 ,C2314_=_C2462 ,\nC2314_=_C2480 ,C2314_=_C2769 ,C2314_=_C3383 ,C2314_=_C3917 ,C2314_=_C4108 ,C2316_=_C2317 ,\nC2316_=_C2318 ,C2316_=_C2319 ,C2316_=_C2321 ,C2316_=_C2322 ,C2316_=_C2323 ,C2316_=_C2326 ,\nC2316_=_C2329 ,C2316_=_C2330 ,C2316_=_C2331 ,C2316_=_C2332 ,C2316_=_C2554 ,C2316_=_C2563 ,\nC2316_=_C2564 ,C2316_=_C2570 ,C2317_=_C2318 ,C2317_=_C2319 ,C2317_=_C2321 ,C2317_=_C2322 ,\nC2317_=_C2323 ,C2317_=_C2326 ,C2317_=_C2329 ,C2317_=_C2330 ,C2317_=_C2331 ,C2317_=_C2332 ,\nC2317_=_C2601 ,C2317_=_C2611 ,C2318_=_C2319 ,C2318_=_C2321 ,C2318_=_C2322 ,C2318_=_C2323 ,\nC2318_=_C2326 ,C2318_=_C2329 ,C2318_=_C2330 ,C2318_=_C2331 ,C2318_=_C2332 ,C2318_=_C2703 ,\nC2318_=_C2752 ,C2318_=_C3083 ,C2319_=_C2321 ,C2319_=_C2322 ,C2319_=_C2323 ,C2319_=_C2326 ,\nC2319_=_C2329 ,C2319_=_C2330 ,C2319_=_C2331 ,C2319_=_C2332 ,C2319_=_C2428 ,C2319_=_C2753 ,\nC2319_=_C3086 ,C2319_=_C3087 ,C2319_=_C3088 ,C2319_=_C3092 ,C2319_=_C3093 ,C2319_=_C3094 ,\nC2321_=_C2322 ,C2321_=_C2323 ,C2321_=_C2326 ,C2321_=_C2329 ,C2321_=_C2330 ,C2321_=_C2331 ,\nC2321_=_C2332 ,C2321_=_C2447 ,C2321_=_C2934 ,C2321_=_C3136 ,C2321_=_C3253 ,C2321_=_C3255 ,\nC2321_=_C3257 ,C2321_=_C3258 ,C2321_=_C3260 ,C2321_=_C3263 ,C2321_=_C3264 ,C2322_=_C2323 ,\nC2322_=_C2326 ,C2322_=_C2329 ,C2322_=_C2330 ,C2322_=_C2331 ,C2322_=_C2332 ,C2322_=_C3477 ,\nC2322_=_C3483 ,C2323_=_C2326 ,C2323_=_C2329 ,C2323_=_C2330 ,C2323_=_C2331 ,C2323_=_C2332 ,\nC2326_=_C2329 ,C2326_=_C2330 ,C2326_=_C2331 ,C2326_=_C2332 ,C2326_=_C2941 ,C2326_=_C2954 ,\nC2326_=_C3753 ,C2326_=_C3826 ,C2329_=_C2330 ,C2329_=_C2331 ,C2329_=_C2332 ,C2329_=_C3245 ,\nC2329_=_C3276 ,C2329_=_C3290 ,C2329_=_C3545 ,C2329_=_C3923 ,C2329_=_C3927 ,C2329_=_C3928 ,\nC2329_=_C3929 ,C2330_=_C2331 ,C2330_=_C2332 ,C2330_=_C2579 ,C2330_=_C3725 ,C2330_=_C4031 ,\nC2331_=_C2332 ,C2331_=_C2943 ,C2331_=_C2957 ,C2331_=_C3884 ,C2331_=_C4033 ,C2332_=_C3608 ,\nC2336_=_C2345 ,C2336_=_C2350 ,C2336_=_C2351 ,C2336_=_C2352 ,C2336_=_C2659 ,C2336_=_C2660 ,\nC2336_=_C2661 ,C2336_=_C2662 ,C2336_=_C2665 ,C2336_=_C2666 ,C2336_=_C2669 ,C2336_=_C2672 ,\nC2345_=_C2350 ,C2345_=_C2351 ,C2345_=_C2352 ,C2345_=_C2396 ,C2345_=_C2964 ,C2345_=_C3086 ,\nC2345_=_C3170 ,C2345_=_C3188 ,C2345_=_C3440 ,C2345_=_C3488 ,C2345_=_C3489 ,C2345_=_C3490 ,\nC2345_=_C3495 ,C2345_=_C3496 ,C2350_=_C2351 ,C2350_=_C2352 ,C2350_=_C3041 ,C2350_=_C3177 ,\nC2350_=_C3198 ,C2350_=_C3682 ,C2350_=_C3731 ,C2350_=_C3866 ,C2350_=_C3890 ,C2351_=_C2352 ,\nC2351_=_C2969 ,C2351_=_C3179 ,C2351_=_C3200 ,C2351_=_C3683 ,C2351_=_C3732 ,C2351_=_C3808 ,\nC2351_=_C3868 ,C2351_=_C3944 ,C2352_=_C2811 ,C2352_=_C2980 ,C2352_=_C2993 ,C2352_=_C3066 ,\nC2352_=_C3965 ,C2352_=_C3966 ,C2358_=_C2370 ,C2358_=_C2372 ,C2358_=_C2426 ,C2358_=_C2428 ,\nC2358_=_C2429 ,C2358_=_C2430 ,C2358_=_C2431 ,C2358_=_C2432 ,C2358_=_C2435 ,C2358_=_C2436 ,\nC2358_=_C2437 ,C2358_=_C2440 ,C2370_=_C2372 ,C2370_=_C2550 ,C2370_=_C3160 ,C2370_=_C3214 ,\nC2370_=_C3229 ,C2370_=_C3257 ,C2370_=_C3343 ,C2370_=_C3617 ,C2370_=_C3815 ,C2370_=_C3841 ,\nC2370_=_C3898 ,C2370_=_C3899 ,C2372_=_C3166 ,C2372_=_C3346 ,C2372_=_C3466 ,C2372_=_C3621 ,\nC2372_=_C3802 ,C2372_=_C3846 ,C2372_=_C4054 ,C2372_=_C4056 ,C2385_=_C2991 ,C2385_=_C3255 ,\nC2385_=_C3301 ,C2385_=_C3477 ,C2385_=_C3513 ,C2385_=_C3552 ,C2385_=_C3679 ,C2385_=_C3752 ,\nC2385_=_C3753 ,C2385_=_C3757 ,C2390_=_C2393 ,C2390_=_C2394 ,C2390_=_C2395 ,C2390_=_C2396 ,\nC2390_=_C2397 ,C2390_=_C2399 ,C2390_=_C2401 ,C2390_=_C2402 ,C2390_=_C2522 ,C2390_=_C2539 ,\nC2390_=_C2691 ,C2390_=_C2699 ,C2393_=_C2394 ,C2393_=_C2395 ,C2393_=_C2396 ,C2393_=_C2397 ,\nC2393_=_C2399 ,C2393_=_C2401 ,C2393_=_C2402 ,C2393_=_C2411 ,C2393_=_C2645 ,C2393_=_C2786 ,\nC2393_=_C3240 ,C2393_=_C3241 ,C2393_=_C3242 ,C2393_=_C3243 ,C2393_=_C3244 ,C2393_=_C3245 ,\nC2393_=_C3246 ,C2393_=_C3249</w:t>
      </w:r>
    </w:p>
    <w:p>
      <w:pPr>
        <w:pStyle w:val="PreformattedText"/>
        <w:bidi w:val="0"/>
        <w:spacing w:before="0" w:after="0"/>
        <w:jc w:val="left"/>
        <w:rPr/>
      </w:pPr>
      <w:r>
        <w:rPr/>
        <w:t xml:space="preserve"> </w:t>
      </w:r>
      <w:r>
        <w:rPr/>
        <w:t>,C2394_=_C2395 ,C2394_=_C2396 ,C2394_=_C2397 ,C2394_=_C2399 ,\nC2394_=_C2401 ,C2394_=_C2402 ,C2394_=_C2601 ,C2394_=_C2720 ,C2394_=_C2962 ,C2394_=_C3098 ,\nC2394_=_C3185 ,C2394_=_C3267 ,C2394_=_C3268 ,C2394_=_C3271 ,C2394_=_C3272 ,C2394_=_C3273 ,\nC2394_=_C3274 ,C2394_=_C3275 ,C2394_=_C3276 ,C2394_=_C3279 ,C2394_=_C3280 ,C2395_=_C2396 ,\nC2395_=_C2397 ,C2395_=_C2399 ,C2395_=_C2401 ,C2395_=_C2402 ,C2395_=_C2918 ,C2395_=_C3376 ,\nC2395_=_C3377 ,C2395_=_C3378 ,C2395_=_C3379 ,C2395_=_C3381 ,C2395_=_C3382 ,C2395_=_C3383 ,\nC2395_=_C3384 ,C2396_=_C2397 ,C2396_=_C2399 ,C2396_=_C2401 ,C2396_=_C2402 ,C2396_=_C2964 ,\nC2396_=_C3086 ,C2396_=_C3170 ,C2396_=_C3188 ,C2396_=_C3440 ,C2396_=_C3488 ,C2396_=_C3489 ,\nC2396_=_C3490 ,C2396_=_C3495 ,C2396_=_C3496 ,C2397_=_C2399 ,C2397_=_C2401 ,C2397_=_C2402 ,\nC2397_=_C2965 ,C2397_=_C3027 ,C2397_=_C3087 ,C2397_=_C3441 ,C2397_=_C3572 ,C2397_=_C3575 ,\nC2399_=_C2401 ,C2399_=_C2402 ,C2399_=_C2534 ,C2399_=_C2970 ,C2399_=_C2979 ,C2399_=_C3393 ,\nC2399_=_C3630 ,C2399_=_C3638 ,C2399_=_C3962 ,C2399_=_C3963 ,C2401_=_C2402 ,C2401_=_C2536 ,\nC2401_=_C2592 ,C2401_=_C2611 ,C2401_=_C2731 ,C2401_=_C2878 ,C2401_=_C3109 ,C2401_=_C3374 ,\nC2401_=_C3437 ,C2401_=_C3646 ,C2401_=_C3746 ,C2401_=_C4082 ,C2402_=_C2593 ,C2402_=_C2974 ,\nC2402_=_C3047 ,C2402_=_C3647 ,C2402_=_C4016 ,C2408_=_C2411 ,C2408_=_C2417 ,C2408_=_C2418 ,\nC2408_=_C2424 ,C2408_=_C2523 ,C2408_=_C2554 ,C2408_=_C2717 ,C2408_=_C2770 ,C2408_=_C2772 ,\nC2408_=_C2773 ,C2408_=_C2774 ,C2408_=_C2775 ,C2408_=_C2776 ,C2408_=_C2784 ,C2411_=_C2417 ,\nC2411_=_C2418 ,C2411_=_C2424 ,C2411_=_C2645 ,C2411_=_C2786 ,C2411_=_C3240 ,C2411_=_C3241 ,\nC2411_=_C3242 ,C2411_=_C3243 ,C2411_=_C3244 ,C2411_=_C3245 ,C2411_=_C3246 ,C2411_=_C3249 ,\nC2417_=_C2418 ,C2417_=_C2424 ,C2417_=_C2563 ,C2417_=_C2724 ,C2417_=_C2885 ,C2417_=_C3030 ,\nC2417_=_C3174 ,C2417_=_C3402 ,C2417_=_C3442 ,C2417_=_C3738 ,C2417_=_C3740 ,C2417_=_C3741 ,\nC2417_=_C3742 ,C2417_=_C3743 ,C2417_=_C3744 ,C2418_=_C2424 ,C2418_=_C2548 ,C2418_=_C2564 ,\nC2418_=_C2726 ,C2418_=_C2809 ,C2418_=_C3175 ,C2418_=_C3211 ,C2418_=_C3227 ,C2418_=_C3443 ,\nC2418_=_C3796 ,C2418_=_C3799 ,C2418_=_C3800 ,C2424_=_C2658 ,C2424_=_C2689 ,C2424_=_C2801 ,\nC2424_=_C3008 ,C2424_=_C3320 ,C2424_=_C3624 ,C2424_=_C3677 ,C2424_=_C3703 ,C2424_=_C3921 ,\nC2424_=_C4013 ,C2424_=_C4094 ,C2424_=_C4108 ,C2426_=_C2428 ,C2426_=_C2429 ,C2426_=_C2430 ,\nC2426_=_C2431 ,C2426_=_C2432 ,C2426_=_C2435 ,C2426_=_C2436 ,C2426_=_C2437 ,C2426_=_C2440 ,\nC2426_=_C2444 ,C2428_=_C2429 ,C2428_=_C2430 ,C2428_=_C2431 ,C2428_=_C2432 ,C2428_=_C2435 ,\nC2428_=_C2436 ,C2428_=_C2437 ,C2428_=_C2440 ,C2428_=_C2753 ,C2428_=_C3086 ,C2428_=_C3087 ,\nC2428_=_C3088 ,C2428_=_C3092 ,C2428_=_C3093 ,C2428_=_C3094 ,C2429_=_C2430 ,C2429_=_C2431 ,\nC2429_=_C2432 ,C2429_=_C2435 ,C2429_=_C2436 ,C2429_=_C2437 ,C2429_=_C2440 ,C2429_=_C3157 ,\nC2429_=_C3158 ,C2429_=_C3160 ,C2429_=_C3166 ,C2430_=_C2431 ,C2430_=_C2432 ,C2430_=_C2435 ,\nC2430_=_C2436 ,C2430_=_C2437 ,C2430_=_C2440 ,C2430_=_C3340 ,C2430_=_C3343 ,C2430_=_C3346 ,\nC2431_=_C2432 ,C2431_=_C2435 ,C2431_=_C2436 ,C2431_=_C2437 ,C2431_=_C2440 ,C2431_=_C2756 ,\nC2431_=_C2774 ,C2431_=_C3440 ,C2431_=_C3441 ,C2431_=_C3442 ,C2431_=_C3443 ,C2431_=_C3445 ,\nC2431_=_C3446 ,C2431_=_C3447 ,C2432_=_C2435 ,C2432_=_C2436 ,C2432_=_C2437 ,C2432_=_C2440 ,\nC2432_=_C2449 ,C2435_=_C2436 ,C2435_=_C2437 ,C2435_=_C2440 ,C2435_=_C3240 ,C2435_=_C3617 ,\nC2435_=_C3621 ,C2435_=_C3624 ,C2436_=_C2437 ,C2436_=_C2440 ,C2436_=_C2451 ,C2436_=_C2938 ,\nC2436_=_C2953 ,C2436_=_C3489 ,C2436_=_C3730 ,C2436_=_C3731 ,C2436_=_C3732 ,C2437_=_C2440 ,\nC2437_=_C3841 ,C2437_=_C3846 ,C2440_=_C2458 ,C2440_=_C4022 ,C2444_=_C2445 ,C2444_=_C2447 ,\nC2444_=_C2448 ,C2444_=_C2449 ,C2444_=_C2451 ,C2444_=_C2456 ,C2444_=_C2457 ,C2444_=_C2458 ,\nC2444_=_C2462 ,C2445_=_C2447 ,C2445_=_C2448 ,C2445_=_C2449 ,C2445_=_C2451 ,C2445_=_C2456 ,\nC2445_=_C2457 ,C2445_=_C2458 ,C2445_=_C2462 ,C2445_=_C2673 ,C2445_=_C2675 ,C2445_=_C2684 ,\nC2445_=_C2689 ,C2447_=_C2448 ,C2447_=_C2449 ,C2447_=_C2451 ,C2447_=_C2456 ,C2447_=_C2457 ,\nC2447_=_C2458 ,C2447_=_C2462 ,C2447_=_C2934 ,C2447_=_C3136 ,C2447_=_C3253 ,C2447_=_C3255 ,\nC2447_=_C3257 ,C2447_=_C3258 ,C2447_=_C3260 ,C2447_=_C3263 ,C2447_=_C3264 ,C2448_=_C2449 ,\nC2448_=_C2451 ,C2448_=_C2456 ,C2448_=_C2457 ,C2448_=_C2458 ,C2448_=_C2462 ,C2448_=_C2935 ,\nC2448_=_C3137 ,C2448_=_C3313 ,C2448_=_C3316 ,C2448_=_C3320 ,C2449_=_C2451 ,C2449_=_C2456 ,\nC2449_=_C2457 ,C2449_=_C2458 ,C2449_=_C2462 ,C2451_=_C2456 ,C2451_=_C2457 ,C2451_=_C2458 ,\nC2451_=_C2462 ,C2451_=_C2938 ,C2451_=_C2953 ,C2451_=_C3489 ,C2451_=_C3730 ,C2451_=_C3731 ,\nC2451_=_C3732 ,C2456_=_C2457 ,C2456_=_C2458 ,C2456_=_C2462 ,C2456_=_C2712 ,C2456_=_C3289 ,\nC2456_=_C3690 ,C2456_=_C3740 ,C2456_=_C3909 ,C2456_=_C3918 ,C2456_=_C3921 ,C2457_=_C2458 ,\nC2457_=_C2462 ,C2457_=_C2848 ,C2457_=_C3379 ,C2457_=_C3911 ,C2457_=_C4011 ,C2457_=_C4013 ,\nC2458_=_C2462 ,C2458_=_C4022 ,C2462_=_C2480 ,C2462_=_C2769 ,C2462_=_C3383 ,C2462_=_C3917 ,\nC2462_=_C4108 ,C2464_=_C2467 ,C2464_=_C2469 ,C2464_=_C2471 ,C2464_=_C2474 ,C2464_=_C2476 ,\nC2464_=_C2477 ,C2464_=_C2478 ,C2464_=_C2479 ,C2464_=_C2480 ,C2464_=_C2885 ,C2464_=_C2893 ,\nC2467_=_C2469 ,C2467_=_C2471 ,C2467_=_C2474 ,C2467_=_C2476 ,C2467_=_C2477 ,C2467_=_C2478 ,\nC2467_=_C2479 ,C2467_=_C2480 ,C2467_=_C3271 ,C2467_=_C3376 ,C2467_=_C3585 ,C2469_=_C2471 ,\nC2469_=_C2474 ,C2469_=_C2476 ,C2469_=_C2477 ,C2469_=_C2478 ,C2469_=_C2479 ,C2469_=_C2480 ,\nC2469_=_C3766 ,C2471_=_C2474 ,C2471_=_C2476 ,C2471_=_C2477 ,C2471_=_C2478 ,C2471_=_C2479 ,\nC2471_=_C2480 ,C2471_=_C2764 ,C2471_=_C3275 ,C2471_=_C3859 ,C2474_=_C2476 ,C2474_=_C2477 ,\nC2474_=_C2478 ,C2474_=_C2479 ,C2474_=_C2480 ,C2474_=_C3605 ,C2474_=_C3974 ,C2476_=_C2477 ,\nC2476_=_C2478 ,C2476_=_C2479 ,C2476_=_C2480 ,C2476_=_C3607 ,C2476_=_C3787 ,C2476_=_C3988 ,\nC2477_=_C2478 ,C2477_=_C2479 ,C2477_=_C2480 ,C2477_=_C2699 ,C2477_=_C3990 ,C2477_=_C4082 ,\nC2478_=_C2479 ,C2478_=_C2480 ,C2478_=_C2948 ,C2478_=_C2959 ,C2478_=_C3887 ,C2478_=_C3973 ,\nC2478_=_C3991 ,C2479_=_C2480 ,C2479_=_C3381 ,C2479_=_C3960 ,C2480_=_C2769 ,C2480_=_C3383 ,\nC2480_=_C3917 ,C2480_=_C4108 ,C2498_=_C2976 ,C2498_=_C3264 ,C2498_=_C3362 ,C2498_=_C3839 ,\nC2498_=_C3934 ,C2498_=_C4022 ,C2498_=_C4068 ,C2518_=_C2519 ,C2518_=_C2814 ,C2518_=_C3007 ,\nC2518_=_C3023 ,C2518_=_C3702 ,C2518_=_C3749 ,C2518_=_C3760 ,C2518_=_C4099 ,C2519_=_C2815 ,\nC2519_=_C3009 ,C2519_=_C3025 ,C2519_=_C3704 ,C2519_=_C3751 ,C2519_=_C3823 ,C2519_=_C3872 ,\nC2519_=_C3929 ,C2519_=_C4100 ,C2522_=_C2523 ,C2522_=_C2531 ,C2522_=_C2533 ,C2522_=_C2534 ,\nC2522_=_C2536 ,C2522_=_C2539 ,C2522_=_C2691 ,C2522_=_C2699 ,C2523_=_C2531 ,C2523_=_C2533 ,\nC2523_=_C2534 ,C2523_=_C2536 ,C2523_=_C2554 ,C2523_=_C2717 ,C2523_=_C2770 ,C2523_=_C2772 ,\nC2523_=_C2773 ,C2523_=_C2774 ,C2523_=_C2775 ,C2523_=_C2776 ,C2523_=_C2784 ,C2531_=_C2533 ,\nC2531_=_C2534 ,C2531_=_C2536 ,C2531_=_C2792 ,C2531_=_C3391 ,C2531_=_C3628 ,C2531_=_C3635 ,\nC2531_=_C3792 ,C2531_=_C3793 ,C2533_=_C2534 ,C2533_=_C2536 ,C2533_=_C2864 ,C2533_=_C3392 ,\nC2533_=_C3406 ,C2533_=_C3629 ,C2533_=_C3637 ,C2533_=_C3730 ,C2533_=_C3826 ,C2533_=_C3883 ,\nC2533_=_C3884 ,C2533_=_C3886 ,C2533_=_C3887 ,C2534_=_C2536 ,C2534_=_C2970 ,C2534_=_C2979 ,\nC2534_=_C3393 ,C2534_=_C3630 ,C2534_=_C3638 ,C2534_=_C3962 ,C2534_=_C3963 ,C2536_=_C2592 ,\nC2536_=_C2611 ,C2536_=_C2731 ,C2536_=_C2878 ,C2536_=_C3109 ,C2536_=_C3374 ,C2536_=_C3437 ,\nC2536_=_C3646 ,C2536_=_C3746 ,C2536_=_C4082 ,C2538_=_C2539 ,C2538_=_C2542 ,C2538_=_C2546 ,\nC2538_=_C2548 ,C2538_=_C2550 ,C2538_=_C2571 ,C2538_=_C2574 ,C2538_=_C2575 ,C2538_=_C2576 ,\nC2538_=_C2577 ,C2538_=_C2578 ,C2538_=_C2579 ,C2538_=_C2580 ,C2539_=_C2542 ,C2539_=_C2546 ,\nC2539_=_C2548 ,C2539_=_C2550 ,C2539_=_C2691 ,C2539_=_C2699 ,C2542_=_C2546 ,C2542_=_C2548 ,\nC2542_=_C2550 ,C2542_=_C2804 ,C2542_=_C2985 ,C2542_=_C3051 ,C2542_=_C3052 ,C2542_=_C3053 ,\nC2542_=_C3057 ,C2542_=_C3058 ,C2546_=_C2548 ,C2546_=_C2550 ,C2546_=_C3208 ,C2546_=_C3223 ,\nC2546_=_C3539 ,C2546_=_C3540 ,C2546_=_C3545 ,C2546_=_C3548 ,C2546_=_C3549 ,C2548_=_C2550 ,\nC2548_=_C2564 ,C2548_=_C2726 ,C2548_=_C2809 ,C2548_=_C3175 ,C2548_=_C3211 ,C2548_=_C3227 ,\nC2548_=_C3443 ,C2548_=_C3796 ,C2548_=_C3799 ,C2548_=_C3800 ,C2550_=_C3160 ,C2550_=_C3214 ,\nC2550_=_C3229 ,C2550_=_C3257 ,C2550_=_C3343 ,C2550_=_C3617 ,C2550_=_C3815 ,C2550_=_C3841 ,\nC2550_=_C3898 ,C2550_=_C3899 ,C2554_=_C2563 ,C2554_=_C2564 ,C2554_=_C2570 ,C2554_=_C2717 ,\nC2554_=_C2770 ,C2554_=_C2772 ,C2554_=_C2773 ,C2554_=_C2774 ,C2554_=_C2775 ,C2554_=_C2776 ,\nC2554_=_C2784 ,C2563_=_C2564 ,C2563_=_C2570 ,C2563_=_C2724 ,C2563_=_C2885 ,C2563_=_C3030 ,\nC2563_=_C3174 ,C2563_=_C3402 ,C2563_=_C3442 ,C2563_=_C3738 ,C2563_=_C3740 ,C2563_=_C3741 ,\nC2563_=_C3742 ,C2563_=_C3743 ,C2563_=_C3744 ,C2564_=_C2570 ,C2564_=_C2726 ,C2564_=_C2809 ,\nC2564_=_C3175 ,C2564_=_C3211 ,C2564_=_C3227 ,C2564_=_C3443 ,C2564_=_C3796 ,C2564_=_C3799 ,\nC2564_=_C3800 ,C2570_=_C2798 ,C2570_=_C3083 ,C2570_=_C3094 ,C2570_=_C3316 ,C2570_=_C3420 ,\nC2570_=_C3483 ,C2570_=_C3666 ,C2570_=_C3927 ,C2570_=_C3999 ,C2570_=_C4031 ,C2570_=_C4033 ,\nC2570_=_C4071 ,C2570_=_C4072 ,C2570_=_C4073 ,C2570_=_C4074 ,C2571_=_C2574 ,C2571_=_C2575 ,\nC2571_=_C2576 ,C2571_=_C2577 ,C2571_=_C2578 ,C2571_=_C2579 ,C2571_=_C2580 ,C2571_=_C2592 ,\nC2571_=_C2593 ,C2574_=_C2575 ,C2574_=_C2576 ,C2574_=_C2577 ,C2574_=_C2578 ,C2574_=_C2579 ,\nC2574_=_C2580 ,C2574_=_C3355 ,C2574_=_C3362 ,C2575_=_C2576 ,C2575_=_C2577 ,C2575_=_C2578 ,\nC2575_=_C2579 ,C2575_=_C2580 ,C2575_=_C2759 ,C2576_=_C2577 ,C2576_=_C2578 ,C2576_=_C2579 ,\nC2576_=_C2580 ,C2576_=_C3646 ,C2576_=_C3647 ,C2577_=_C2578 ,C2577_=_C2579 ,C2577_=_C2580 ,\nC2577_=_C3243 ,C2577_=_C3285 ,C2577_=_C3539 ,C2577_=_C3796 ,C2577_=_C3815 ,C2577_=_C3822 ,\nC2577_=_C3823 ,C2578_=_C2579 ,C2578_=_C2580 ,C2578_=_C2847 ,C2578_=_C3378 ,C2578_=_C3983 ,\nC2579_=_C2580 ,C2579_=_C3725 ,C2579_=_C4031 ,C2580_=_C4068 ,C2592_=_C2593 ,C2592_=_C2611 ,\nC2592_=_C2731 ,C2592_=_C2878 ,C2592_=_C3109 ,C2592_=_C3374 ,C2592_=_C3437 ,C2592_=_C3646</w:t>
      </w:r>
    </w:p>
    <w:p>
      <w:pPr>
        <w:pStyle w:val="PreformattedText"/>
        <w:bidi w:val="0"/>
        <w:spacing w:before="0" w:after="0"/>
        <w:jc w:val="left"/>
        <w:rPr/>
      </w:pPr>
      <w:r>
        <w:rPr/>
        <w:t xml:space="preserve"> </w:t>
      </w:r>
      <w:r>
        <w:rPr/>
        <w:t>,\nC2592_=_C3746 ,C2592_=_C4082 ,C2593_=_C2974 ,C2593_=_C3047 ,C2593_=_C3647 ,C2593_=_C4016 ,\nC2601_=_C2611 ,C2601_=_C2720 ,C2601_=_C2962 ,C2601_=_C3098 ,C2601_=_C3185 ,C2601_=_C3267 ,\nC2601_=_C3268 ,C2601_=_C3271 ,C2601_=_C3272 ,C2601_=_C3273 ,C2601_=_C3274 ,C2601_=_C3275 ,\nC2601_=_C3276 ,C2601_=_C3279 ,C2601_=_C3280 ,C2611_=_C2731 ,C2611_=_C2878 ,C2611_=_C3109 ,\nC2611_=_C3374 ,C2611_=_C3437 ,C2611_=_C3646 ,C2611_=_C3746 ,C2611_=_C4082 ,C2625_=_C2627 ,\nC2625_=_C2855 ,C2625_=_C2932 ,C2625_=_C2934 ,C2625_=_C2935 ,C2625_=_C2936 ,C2625_=_C2937 ,\nC2625_=_C2938 ,C2625_=_C2940 ,C2625_=_C2941 ,C2625_=_C2943 ,C2625_=_C2944 ,C2625_=_C2945 ,\nC2625_=_C2946 ,C2625_=_C2947 ,C2625_=_C2948 ,C2625_=_C2949 ,C2627_=_C3136 ,C2627_=_C3137 ,\nC2627_=_C3138 ,C2627_=_C3142 ,C2627_=_C3150 ,C2645_=_C2658 ,C2645_=_C2786 ,C2645_=_C3240 ,\nC2645_=_C3241 ,C2645_=_C3242 ,C2645_=_C3243 ,C2645_=_C3244 ,C2645_=_C3245 ,C2645_=_C3246 ,\nC2645_=_C3249 ,C2658_=_C2689 ,C2658_=_C2801 ,C2658_=_C3008 ,C2658_=_C3320 ,C2658_=_C3624 ,\nC2658_=_C3677 ,C2658_=_C3703 ,C2658_=_C3921 ,C2658_=_C4013 ,C2658_=_C4094 ,C2658_=_C4108 ,\nC2659_=_C2660 ,C2659_=_C2661 ,C2659_=_C2662 ,C2659_=_C2665 ,C2659_=_C2666 ,C2659_=_C2669 ,\nC2659_=_C2672 ,C2659_=_C2962 ,C2659_=_C2964 ,C2659_=_C2965 ,C2659_=_C2969 ,C2659_=_C2970 ,\nC2659_=_C2974 ,C2659_=_C2975 ,C2659_=_C2976 ,C2660_=_C2661 ,C2660_=_C2662 ,C2660_=_C2665 ,\nC2660_=_C2666 ,C2660_=_C2669 ,C2660_=_C2672 ,C2660_=_C2979 ,C2660_=_C2980 ,C2661_=_C2662 ,\nC2661_=_C2665 ,C2661_=_C2666 ,C2661_=_C2669 ,C2661_=_C2672 ,C2661_=_C2985 ,C2661_=_C2991 ,\nC2661_=_C2993 ,C2661_=_C2998 ,C2662_=_C2665 ,C2662_=_C2666 ,C2662_=_C2669 ,C2662_=_C2672 ,\nC2662_=_C3066 ,C2665_=_C2666 ,C2665_=_C2669 ,C2665_=_C2672 ,C2665_=_C2940 ,C2665_=_C3113 ,\nC2665_=_C3142 ,C2665_=_C3686 ,C2665_=_C3738 ,C2665_=_C3760 ,C2666_=_C2669 ,C2666_=_C2672 ,\nC2666_=_C3781 ,C2666_=_C3808 ,C2666_=_C3812 ,C2669_=_C2672 ,C2669_=_C3279 ,C2669_=_C3495 ,\nC2669_=_C3575 ,C2669_=_C3963 ,C2669_=_C3965 ,C2669_=_C4016 ,C2672_=_C3744 ,C2672_=_C3966 ,\nC2673_=_C2675 ,C2673_=_C2684 ,C2673_=_C2689 ,C2673_=_C2701 ,C2673_=_C2702 ,C2673_=_C2703 ,\nC2673_=_C2704 ,C2673_=_C2707 ,C2673_=_C2710 ,C2673_=_C2712 ,C2673_=_C2715 ,C2675_=_C2684 ,\nC2675_=_C2689 ,C2675_=_C2751 ,C2675_=_C2752 ,C2675_=_C2753 ,C2675_=_C2754 ,C2675_=_C2755 ,\nC2675_=_C2756 ,C2675_=_C2758 ,C2675_=_C2759 ,C2675_=_C2761 ,C2675_=_C2762 ,C2675_=_C2763 ,\nC2675_=_C2764 ,C2675_=_C2768 ,C2675_=_C2769 ,C2684_=_C2689 ,C2684_=_C3042 ,C2684_=_C3313 ,\nC2684_=_C3909 ,C2684_=_C3911 ,C2684_=_C3917 ,C2689_=_C2801 ,C2689_=_C3008 ,C2689_=_C3320 ,\nC2689_=_C3624 ,C2689_=_C3677 ,C2689_=_C3703 ,C2689_=_C3921 ,C2689_=_C4013 ,C2689_=_C4094 ,\nC2689_=_C4108 ,C2691_=_C2699 ,C2691_=_C2868 ,C2691_=_C2871 ,C2691_=_C2873 ,C2691_=_C2875 ,\nC2691_=_C2878 ,C2691_=_C2880 ,C2699_=_C3990 ,C2699_=_C4082 ,C2701_=_C2702 ,C2701_=_C2703 ,\nC2701_=_C2704 ,C2701_=_C2707 ,C2701_=_C2710 ,C2701_=_C2712 ,C2701_=_C2715 ,C2701_=_C2786 ,\nC2701_=_C2791 ,C2701_=_C2792 ,C2701_=_C2793 ,C2701_=_C2794 ,C2701_=_C2798 ,C2701_=_C2801 ,\nC2702_=_C2703 ,C2702_=_C2704 ,C2702_=_C2707 ,C2702_=_C2710 ,C2702_=_C2712 ,C2702_=_C2715 ,\nC2702_=_C2751 ,C2702_=_C3019 ,C2702_=_C3023 ,C2702_=_C3025 ,C2703_=_C2704 ,C2703_=_C2707 ,\nC2703_=_C2710 ,C2703_=_C2712 ,C2703_=_C2715 ,C2703_=_C2752 ,C2703_=_C3083 ,C2704_=_C2707 ,\nC2704_=_C2710 ,C2704_=_C2712 ,C2704_=_C2715 ,C2704_=_C2754 ,C2704_=_C3208 ,C2704_=_C3209 ,\nC2704_=_C3211 ,C2704_=_C3214 ,C2707_=_C2710 ,C2707_=_C2712 ,C2707_=_C2715 ,C2707_=_C2761 ,\nC2707_=_C3272 ,C2707_=_C3695 ,C2707_=_C3700 ,C2707_=_C3702 ,C2707_=_C3703 ,C2707_=_C3704 ,\nC2710_=_C2712 ,C2710_=_C2715 ,C2710_=_C2762 ,C2710_=_C3752 ,C2712_=_C2715 ,C2712_=_C3289 ,\nC2712_=_C3690 ,C2712_=_C3740 ,C2712_=_C3909 ,C2712_=_C3918 ,C2712_=_C3921 ,C2715_=_C3057 ,\nC2715_=_C3724 ,C2715_=_C3793 ,C2715_=_C3875 ,C2715_=_C3967 ,C2715_=_C3999 ,C2715_=_C4001 ,\nC2717_=_C2720 ,C2717_=_C2724 ,C2717_=_C2726 ,C2717_=_C2731 ,C2717_=_C2770 ,C2717_=_C2772 ,\nC2717_=_C2773 ,C2717_=_C2774 ,C2717_=_C2775 ,C2717_=_C2776 ,C2717_=_C2784 ,C2720_=_C2724 ,\nC2720_=_C2726 ,C2720_=_C2731 ,C2720_=_C2962 ,C2720_=_C3098 ,C2720_=_C3185 ,C2720_=_C3267 ,\nC2720_=_C3268 ,C2720_=_C3271 ,C2720_=_C3272 ,C2720_=_C3273 ,C2720_=_C3274 ,C2720_=_C3275 ,\nC2720_=_C3276 ,C2720_=_C3279 ,C2720_=_C3280 ,C2724_=_C2726 ,C2724_=_C2731 ,C2724_=_C2885 ,\nC2724_=_C3030 ,C2724_=_C3174 ,C2724_=_C3402 ,C2724_=_C3442 ,C2724_=_C3738 ,C2724_=_C3740 ,\nC2724_=_C3741 ,C2724_=_C3742 ,C2724_=_C3743 ,C2724_=_C3744 ,C2726_=_C2731 ,C2726_=_C2809 ,\nC2726_=_C3175 ,C2726_=_C3211 ,C2726_=_C3227 ,C2726_=_C3443 ,C2726_=_C3796 ,C2726_=_C3799 ,\nC2726_=_C3800 ,C2731_=_C2878 ,C2731_=_C3109 ,C2731_=_C3374 ,C2731_=_C3437 ,C2731_=_C3646 ,\nC2731_=_C3746 ,C2731_=_C4082 ,C2735_=_C2737 ,C2735_=_C2742 ,C2735_=_C2745 ,C2735_=_C2750 ,\nC2735_=_C2856 ,C2735_=_C2868 ,C2735_=_C2951 ,C2735_=_C2953 ,C2735_=_C2954 ,C2735_=_C2957 ,\nC2735_=_C2958 ,C2735_=_C2959 ,C2735_=_C2960 ,C2737_=_C2742 ,C2737_=_C2745 ,C2737_=_C2750 ,\nC2737_=_C2871 ,C2737_=_C3038 ,C2737_=_C3113 ,C2742_=_C2745 ,C2742_=_C2750 ,C2742_=_C2905 ,\nC2742_=_C3209 ,C2742_=_C3253 ,C2742_=_C3366 ,C2742_=_C3512 ,C2742_=_C3605 ,C2742_=_C3606 ,\nC2742_=_C3607 ,C2742_=_C3608 ,C2742_=_C3611 ,C2745_=_C2750 ,C2745_=_C2875 ,C2745_=_C3555 ,\nC2745_=_C3947 ,C2745_=_C3956 ,C2745_=_C3957 ,C2745_=_C3958 ,C2745_=_C3959 ,C2745_=_C3960 ,\nC2750_=_C2880 ,C2750_=_C2998 ,C2750_=_C3337 ,C2750_=_C3399 ,C2750_=_C3600 ,C2750_=_C4001 ,\nC2750_=_C4106 ,C2751_=_C2752 ,C2751_=_C2753 ,C2751_=_C2754 ,C2751_=_C2755 ,C2751_=_C2756 ,\nC2751_=_C2758 ,C2751_=_C2759 ,C2751_=_C2761 ,C2751_=_C2762 ,C2751_=_C2763 ,C2751_=_C2764 ,\nC2751_=_C2768 ,C2751_=_C2769 ,C2751_=_C3019 ,C2751_=_C3023 ,C2751_=_C3025 ,C2752_=_C2753 ,\nC2752_=_C2754 ,C2752_=_C2755 ,C2752_=_C2756 ,C2752_=_C2758 ,C2752_=_C2759 ,C2752_=_C2761 ,\nC2752_=_C2762 ,C2752_=_C2763 ,C2752_=_C2764 ,C2752_=_C2768 ,C2752_=_C2769 ,C2752_=_C3083 ,\nC2753_=_C2754 ,C2753_=_C2755 ,C2753_=_C2756 ,C2753_=_C2758 ,C2753_=_C2759 ,C2753_=_C2761 ,\nC2753_=_C2762 ,C2753_=_C2763 ,C2753_=_C2764 ,C2753_=_C2768 ,C2753_=_C2769 ,C2753_=_C3086 ,\nC2753_=_C3087 ,C2753_=_C3088 ,C2753_=_C3092 ,C2753_=_C3093 ,C2753_=_C3094 ,C2754_=_C2755 ,\nC2754_=_C2756 ,C2754_=_C2758 ,C2754_=_C2759 ,C2754_=_C2761 ,C2754_=_C2762 ,C2754_=_C2763 ,\nC2754_=_C2764 ,C2754_=_C2768 ,C2754_=_C2769 ,C2754_=_C3208 ,C2754_=_C3209 ,C2754_=_C3211 ,\nC2754_=_C3214 ,C2755_=_C2756 ,C2755_=_C2758 ,C2755_=_C2759 ,C2755_=_C2761 ,C2755_=_C2762 ,\nC2755_=_C2763 ,C2755_=_C2764 ,C2755_=_C2768 ,C2755_=_C2769 ,C2755_=_C3420 ,C2756_=_C2758 ,\nC2756_=_C2759 ,C2756_=_C2761 ,C2756_=_C2762 ,C2756_=_C2763 ,C2756_=_C2764 ,C2756_=_C2768 ,\nC2756_=_C2769 ,C2756_=_C2774 ,C2756_=_C3440 ,C2756_=_C3441 ,C2756_=_C3442 ,C2756_=_C3443 ,\nC2756_=_C3445 ,C2756_=_C3446 ,C2756_=_C3447 ,C2758_=_C2759 ,C2758_=_C2761 ,C2758_=_C2762 ,\nC2758_=_C2763 ,C2758_=_C2764 ,C2758_=_C2768 ,C2758_=_C2769 ,C2758_=_C2937 ,C2758_=_C3138 ,\nC2759_=_C2761 ,C2759_=_C2762 ,C2759_=_C2763 ,C2759_=_C2764 ,C2759_=_C2768 ,C2759_=_C2769 ,\nC2761_=_C2762 ,C2761_=_C2763 ,C2761_=_C2764 ,C2761_=_C2768 ,C2761_=_C2769 ,C2761_=_C3272 ,\nC2761_=_C3695 ,C2761_=_C3700 ,C2761_=_C3702 ,C2761_=_C3703 ,C2761_=_C3704 ,C2762_=_C2763 ,\nC2762_=_C2764 ,C2762_=_C2768 ,C2762_=_C2769 ,C2762_=_C3752 ,C2763_=_C2764 ,C2763_=_C2768 ,\nC2763_=_C2769 ,C2763_=_C3274 ,C2763_=_C3834 ,C2763_=_C3839 ,C2764_=_C2768 ,C2764_=_C2769 ,\nC2764_=_C3275 ,C2764_=_C3859 ,C2768_=_C2769 ,C2769_=_C3383 ,C2769_=_C3917 ,C2769_=_C4108 ,\nC2770_=_C2772 ,C2770_=_C2773 ,C2770_=_C2774 ,C2770_=_C2775 ,C2770_=_C2776 ,C2770_=_C2784 ,\nC2770_=_C2804 ,C2770_=_C2806 ,C2770_=_C2808 ,C2770_=_C2809 ,C2770_=_C2811 ,C2770_=_C2814 ,\nC2770_=_C2815 ,C2772_=_C2773 ,C2772_=_C2774 ,C2772_=_C2775 ,C2772_=_C2776 ,C2772_=_C2784 ,\nC2772_=_C3170 ,C2772_=_C3174 ,C2772_=_C3175 ,C2772_=_C3177 ,C2772_=_C3179 ,C2772_=_C3180 ,\nC2773_=_C2774 ,C2773_=_C2775 ,C2773_=_C2776 ,C2773_=_C2784 ,C2773_=_C3052 ,C2773_=_C3391 ,\nC2773_=_C3392 ,C2773_=_C3393 ,C2773_=_C3399 ,C2774_=_C2775 ,C2774_=_C2776 ,C2774_=_C2784 ,\nC2774_=_C3440 ,C2774_=_C3441 ,C2774_=_C3442 ,C2774_=_C3443 ,C2774_=_C3445 ,C2774_=_C3446 ,\nC2774_=_C3447 ,C2775_=_C2776 ,C2775_=_C2784 ,C2775_=_C3572 ,C2775_=_C3627 ,C2775_=_C3628 ,\nC2775_=_C3629 ,C2775_=_C3630 ,C2776_=_C2784 ,C2776_=_C3241 ,C2776_=_C3377 ,C2776_=_C3635 ,\nC2776_=_C3637 ,C2776_=_C3638 ,C2784_=_C3792 ,C2784_=_C3883 ,C2784_=_C3962 ,C2786_=_C2791 ,\nC2786_=_C2792 ,C2786_=_C2793 ,C2786_=_C2794 ,C2786_=_C2798 ,C2786_=_C2801 ,C2786_=_C3240 ,\nC2786_=_C3241 ,C2786_=_C3242 ,C2786_=_C3243 ,C2786_=_C3244 ,C2786_=_C3245 ,C2786_=_C3246 ,\nC2786_=_C3249 ,C2791_=_C2792 ,C2791_=_C2793 ,C2791_=_C2794 ,C2791_=_C2798 ,C2791_=_C2801 ,\nC2791_=_C2827 ,C2791_=_C3129 ,C2791_=_C3157 ,C2791_=_C3432 ,C2791_=_C3593 ,C2791_=_C3627 ,\nC2791_=_C3672 ,C2791_=_C3724 ,C2791_=_C3725 ,C2792_=_C2793 ,C2792_=_C2794 ,C2792_=_C2798 ,\nC2792_=_C2801 ,C2792_=_C3391 ,C2792_=_C3628 ,C2792_=_C3635 ,C2792_=_C3792 ,C2792_=_C3793 ,\nC2793_=_C2794 ,C2793_=_C2798 ,C2793_=_C2801 ,C2793_=_C3088 ,C2793_=_C3445 ,C2793_=_C3875 ,\nC2794_=_C2798 ,C2794_=_C2801 ,C2794_=_C3019 ,C2794_=_C3180 ,C2794_=_C3260 ,C2794_=_C3651 ,\nC2794_=_C3852 ,C2794_=_C3937 ,C2794_=_C3967 ,C2794_=_C3968 ,C2794_=_C3969 ,C2794_=_C3973 ,\nC2798_=_C2801 ,C2798_=_C3083 ,C2798_=_C3094 ,C2798_=_C3316 ,C2798_=_C3420 ,C2798_=_C3483 ,\nC2798_=_C3666 ,C2798_=_C3927 ,C2798_=_C3999 ,C2798_=_C4031 ,C2798_=_C4033 ,C2798_=_C4071 ,\nC2798_=_C4072 ,C2798_=_C4073 ,C2798_=_C4074 ,C2801_=_C3008 ,C2801_=_C3320 ,C2801_=_C3624 ,\nC2801_=_C3677 ,C2801_=_C3703 ,C2801_=_C3921 ,C2801_=_C4013 ,C2801_=_C4094 ,C2801_=_C4108 ,\nC2804_=_C2806 ,C2804_=_C2808 ,C2804_=_C2809 ,C2804_=_C2811 ,C2804_=_C2814 ,C2804_=_C2815 ,\nC2804_=_C2985 ,C2804_=_C3051 ,C2804_=_C3052 ,C2804_=_C3053 ,C2804_=_C3057 ,C2804_=_C3058 ,\nC2806_=_C2808 ,C2806_=_C2809 ,C2806_=_C2811 ,C2806_=_C2814 ,C2806_=_C2815 ,C2806_=_C3003 ,\nC2806_=_C3695 ,C2808_=_C2809 ,C2808_=_C2811 ,C2808_=_C2814</w:t>
      </w:r>
    </w:p>
    <w:p>
      <w:pPr>
        <w:pStyle w:val="PreformattedText"/>
        <w:bidi w:val="0"/>
        <w:spacing w:before="0" w:after="0"/>
        <w:jc w:val="left"/>
        <w:rPr/>
      </w:pPr>
      <w:r>
        <w:rPr/>
        <w:t xml:space="preserve"> </w:t>
      </w:r>
      <w:r>
        <w:rPr/>
        <w:t>,C2808_=_C2815 ,C2808_=_C2828 ,\nC2808_=_C2873 ,C2808_=_C3004 ,C2808_=_C3040 ,C2808_=_C3104 ,C2808_=_C3158 ,C2808_=_C3340 ,\nC2808_=_C3781 ,C2808_=_C3783 ,C2808_=_C3785 ,C2808_=_C3786 ,C2808_=_C3787 ,C2809_=_C2811 ,\nC2809_=_C2814 ,C2809_=_C2815 ,C2809_=_C3175 ,C2809_=_C3211 ,C2809_=_C3227 ,C2809_=_C3443 ,\nC2809_=_C3796 ,C2809_=_C3799 ,C2809_=_C3800 ,C2811_=_C2814 ,C2811_=_C2815 ,C2811_=_C2980 ,\nC2811_=_C2993 ,C2811_=_C3066 ,C2811_=_C3965 ,C2811_=_C3966 ,C2814_=_C2815 ,C2814_=_C3007 ,\nC2814_=_C3023 ,C2814_=_C3702 ,C2814_=_C3749 ,C2814_=_C3760 ,C2814_=_C4099 ,C2815_=_C3009 ,\nC2815_=_C3025 ,C2815_=_C3704 ,C2815_=_C3751 ,C2815_=_C3823 ,C2815_=_C3872 ,C2815_=_C3929 ,\nC2815_=_C4100 ,C2827_=_C2828 ,C2827_=_C3129 ,C2827_=_C3157 ,C2827_=_C3432 ,C2827_=_C3593 ,\nC2827_=_C3627 ,C2827_=_C3672 ,C2827_=_C3724 ,C2827_=_C3725 ,C2828_=_C2873 ,C2828_=_C3004 ,\nC2828_=_C3040 ,C2828_=_C3104 ,C2828_=_C3158 ,C2828_=_C3340 ,C2828_=_C3781 ,C2828_=_C3783 ,\nC2828_=_C3785 ,C2828_=_C3786 ,C2828_=_C3787 ,C2837_=_C2838 ,C2837_=_C2842 ,C2837_=_C2847 ,\nC2837_=_C2848 ,C2837_=_C2854 ,C2837_=_C2918 ,C2837_=_C2926 ,C2838_=_C2842 ,C2838_=_C2847 ,\nC2838_=_C2848 ,C2838_=_C2854 ,C2838_=_C3038 ,C2838_=_C3040 ,C2838_=_C3041 ,C2838_=_C3042 ,\nC2838_=_C3046 ,C2838_=_C3047 ,C2838_=_C3048 ,C2842_=_C2847 ,C2842_=_C2848 ,C2842_=_C2854 ,\nC2842_=_C3286 ,C2842_=_C3849 ,C2842_=_C3852 ,C2842_=_C3854 ,C2842_=_C3855 ,C2847_=_C2848 ,\nC2847_=_C2854 ,C2847_=_C3378 ,C2847_=_C3983 ,C2848_=_C2854 ,C2848_=_C3379 ,C2848_=_C3911 ,\nC2848_=_C4011 ,C2848_=_C4013 ,C2854_=_C3382 ,C2854_=_C4053 ,C2855_=_C2856 ,C2855_=_C2864 ,\nC2855_=_C2932 ,C2855_=_C2934 ,C2855_=_C2935 ,C2855_=_C2936 ,C2855_=_C2937 ,C2855_=_C2938 ,\nC2855_=_C2940 ,C2855_=_C2941 ,C2855_=_C2943 ,C2855_=_C2944 ,C2855_=_C2945 ,C2855_=_C2946 ,\nC2855_=_C2947 ,C2855_=_C2948 ,C2855_=_C2949 ,C2856_=_C2864 ,C2856_=_C2868 ,C2856_=_C2951 ,\nC2856_=_C2953 ,C2856_=_C2954 ,C2856_=_C2957 ,C2856_=_C2958 ,C2856_=_C2959 ,C2856_=_C2960 ,\nC2864_=_C3392 ,C2864_=_C3406 ,C2864_=_C3629 ,C2864_=_C3637 ,C2864_=_C3730 ,C2864_=_C3826 ,\nC2864_=_C3883 ,C2864_=_C3884 ,C2864_=_C3886 ,C2864_=_C3887 ,C2868_=_C2871 ,C2868_=_C2873 ,\nC2868_=_C2875 ,C2868_=_C2878 ,C2868_=_C2880 ,C2868_=_C2951 ,C2868_=_C2953 ,C2868_=_C2954 ,\nC2868_=_C2957 ,C2868_=_C2958 ,C2868_=_C2959 ,C2868_=_C2960 ,C2871_=_C2873 ,C2871_=_C2875 ,\nC2871_=_C2878 ,C2871_=_C2880 ,C2871_=_C3038 ,C2871_=_C3113 ,C2873_=_C2875 ,C2873_=_C2878 ,\nC2873_=_C2880 ,C2873_=_C3004 ,C2873_=_C3040 ,C2873_=_C3104 ,C2873_=_C3158 ,C2873_=_C3340 ,\nC2873_=_C3781 ,C2873_=_C3783 ,C2873_=_C3785 ,C2873_=_C3786 ,C2873_=_C3787 ,C2875_=_C2878 ,\nC2875_=_C2880 ,C2875_=_C3555 ,C2875_=_C3947 ,C2875_=_C3956 ,C2875_=_C3957 ,C2875_=_C3958 ,\nC2875_=_C3959 ,C2875_=_C3960 ,C2878_=_C2880 ,C2878_=_C3109 ,C2878_=_C3374 ,C2878_=_C3437 ,\nC2878_=_C3646 ,C2878_=_C3746 ,C2878_=_C4082 ,C2880_=_C2998 ,C2880_=_C3337 ,C2880_=_C3399 ,\nC2880_=_C3600 ,C2880_=_C4001 ,C2880_=_C4106 ,C2885_=_C2893 ,C2885_=_C3030 ,C2885_=_C3174 ,\nC2885_=_C3402 ,C2885_=_C3442 ,C2885_=_C3738 ,C2885_=_C3740 ,C2885_=_C3741 ,C2885_=_C3742 ,\nC2885_=_C3743 ,C2885_=_C3744 ,C2893_=_C3201 ,C2893_=_C3585 ,C2893_=_C3700 ,C2893_=_C3766 ,\nC2893_=_C3834 ,C2893_=_C3859 ,C2893_=_C3918 ,C2893_=_C3923 ,C2893_=_C3974 ,C2893_=_C3988 ,\nC2893_=_C3989 ,C2893_=_C3990 ,C2893_=_C3991 ,C2905_=_C3209 ,C2905_=_C3253 ,C2905_=_C3366 ,\nC2905_=_C3512 ,C2905_=_C3605 ,C2905_=_C3606 ,C2905_=_C3607 ,C2905_=_C3608 ,C2905_=_C3611 ,\nC2918_=_C2926 ,C2918_=_C3376 ,C2918_=_C3377 ,C2918_=_C3378 ,C2918_=_C3379 ,C2918_=_C3381 ,\nC2918_=_C3382 ,C2918_=_C3383 ,C2918_=_C3384 ,C2926_=_C3092 ,C2926_=_C3446 ,C2926_=_C3465 ,\nC2926_=_C3801 ,C2926_=_C3983 ,C2926_=_C4011 ,C2926_=_C4050 ,C2926_=_C4052 ,C2926_=_C4053 ,\nC2932_=_C2934 ,C2932_=_C2935 ,C2932_=_C2936 ,C2932_=_C2937 ,C2932_=_C2938 ,C2932_=_C2940 ,\nC2932_=_C2941 ,C2932_=_C2943 ,C2932_=_C2944 ,C2932_=_C2945 ,C2932_=_C2946 ,C2932_=_C2947 ,\nC2932_=_C2948 ,C2932_=_C2949 ,C2932_=_C3027 ,C2932_=_C3030 ,C2934_=_C2935 ,C2934_=_C2936 ,\nC2934_=_C2937 ,C2934_=_C2938 ,C2934_=_C2940 ,C2934_=_C2941 ,C2934_=_C2943 ,C2934_=_C2944 ,\nC2934_=_C2945 ,C2934_=_C2946 ,C2934_=_C2947 ,C2934_=_C2948 ,C2934_=_C2949 ,C2934_=_C3136 ,\nC2934_=_C3253 ,C2934_=_C3255 ,C2934_=_C3257 ,C2934_=_C3258 ,C2934_=_C3260 ,C2934_=_C3263 ,\nC2934_=_C3264 ,C2935_=_C2936 ,C2935_=_C2937 ,C2935_=_C2938 ,C2935_=_C2940 ,C2935_=_C2941 ,\nC2935_=_C2943 ,C2935_=_C2944 ,C2935_=_C2945 ,C2935_=_C2946 ,C2935_=_C2947 ,C2935_=_C2948 ,\nC2935_=_C2949 ,C2935_=_C3137 ,C2935_=_C3313 ,C2935_=_C3316 ,C2935_=_C3320 ,C2936_=_C2937 ,\nC2936_=_C2938 ,C2936_=_C2940 ,C2936_=_C2941 ,C2936_=_C2943 ,C2936_=_C2944 ,C2936_=_C2945 ,\nC2936_=_C2946 ,C2936_=_C2947 ,C2936_=_C2948 ,C2936_=_C2949 ,C2936_=_C2951 ,C2936_=_C3402 ,\nC2936_=_C3406 ,C2937_=_C2938 ,C2937_=_C2940 ,C2937_=_C2941 ,C2937_=_C2943 ,C2937_=_C2944 ,\nC2937_=_C2945 ,C2937_=_C2946 ,C2937_=_C2947 ,C2937_=_C2948 ,C2937_=_C2949 ,C2937_=_C3138 ,\nC2938_=_C2940 ,C2938_=_C2941 ,C2938_=_C2943 ,C2938_=_C2944 ,C2938_=_C2945 ,C2938_=_C2946 ,\nC2938_=_C2947 ,C2938_=_C2948 ,C2938_=_C2949 ,C2938_=_C2953 ,C2938_=_C3489 ,C2938_=_C3730 ,\nC2938_=_C3731 ,C2938_=_C3732 ,C2940_=_C2941 ,C2940_=_C2943 ,C2940_=_C2944 ,C2940_=_C2945 ,\nC2940_=_C2946 ,C2940_=_C2947 ,C2940_=_C2948 ,C2940_=_C2949 ,C2940_=_C3113 ,C2940_=_C3142 ,\nC2940_=_C3686 ,C2940_=_C3738 ,C2940_=_C3760 ,C2941_=_C2943 ,C2941_=_C2944 ,C2941_=_C2945 ,\nC2941_=_C2946 ,C2941_=_C2947 ,C2941_=_C2948 ,C2941_=_C2949 ,C2941_=_C2954 ,C2941_=_C3753 ,\nC2941_=_C3826 ,C2943_=_C2944 ,C2943_=_C2945 ,C2943_=_C2946 ,C2943_=_C2947 ,C2943_=_C2948 ,\nC2943_=_C2949 ,C2943_=_C2957 ,C2943_=_C3884 ,C2943_=_C4033 ,C2944_=_C2945 ,C2944_=_C2946 ,\nC2944_=_C2947 ,C2944_=_C2948 ,C2944_=_C2949 ,C2944_=_C3741 ,C2944_=_C3903 ,C2945_=_C2946 ,\nC2945_=_C2947 ,C2945_=_C2948 ,C2945_=_C2949 ,C2945_=_C3742 ,C2946_=_C2947 ,C2946_=_C2948 ,\nC2946_=_C2949 ,C2946_=_C3548 ,C2946_=_C3743 ,C2946_=_C3799 ,C2946_=_C3898 ,C2947_=_C2948 ,\nC2947_=_C2949 ,C2947_=_C2958 ,C2947_=_C3757 ,C2947_=_C3886 ,C2948_=_C2949 ,C2948_=_C2959 ,\nC2948_=_C3887 ,C2948_=_C3973 ,C2948_=_C3991 ,C2949_=_C3150 ,C2951_=_C2953 ,C2951_=_C2954 ,\nC2951_=_C2957 ,C2951_=_C2958 ,C2951_=_C2959 ,C2951_=_C2960 ,C2951_=_C3402 ,C2951_=_C3406 ,\nC2953_=_C2954 ,C2953_=_C2957 ,C2953_=_C2958 ,C2953_=_C2959 ,C2953_=_C2960 ,C2953_=_C3489 ,\nC2953_=_C3730 ,C2953_=_C3731 ,C2953_=_C3732 ,C2954_=_C2957 ,C2954_=_C2958 ,C2954_=_C2959 ,\nC2954_=_C2960 ,C2954_=_C3753 ,C2954_=_C3826 ,C2957_=_C2958 ,C2957_=_C2959 ,C2957_=_C2960 ,\nC2957_=_C3884 ,C2957_=_C4033 ,C2958_=_C2959 ,C2958_=_C2960 ,C2958_=_C3757 ,C2958_=_C3886 ,\nC2959_=_C2960 ,C2959_=_C3887 ,C2959_=_C3973 ,C2959_=_C3991 ,C2960_=_C3058 ,C2960_=_C3611 ,\nC2960_=_C3908 ,C2960_=_C3959 ,C2960_=_C4106 ,C2962_=_C2964 ,C2962_=_C2965 ,C2962_=_C2969 ,\nC2962_=_C2970 ,C2962_=_C2974 ,C2962_=_C2975 ,C2962_=_C2976 ,C2962_=_C3098 ,C2962_=_C3185 ,\nC2962_=_C3267 ,C2962_=_C3268 ,C2962_=_C3271 ,C2962_=_C3272 ,C2962_=_C3273 ,C2962_=_C3274 ,\nC2962_=_C3275 ,C2962_=_C3276 ,C2962_=_C3279 ,C2962_=_C3280 ,C2964_=_C2965 ,C2964_=_C2969 ,\nC2964_=_C2970 ,C2964_=_C2974 ,C2964_=_C2975 ,C2964_=_C2976 ,C2964_=_C3086 ,C2964_=_C3170 ,\nC2964_=_C3188 ,C2964_=_C3440 ,C2964_=_C3488 ,C2964_=_C3489 ,C2964_=_C3490 ,C2964_=_C3495 ,\nC2964_=_C3496 ,C2965_=_C2969 ,C2965_=_C2970 ,C2965_=_C2974 ,C2965_=_C2975 ,C2965_=_C2976 ,\nC2965_=_C3027 ,C2965_=_C3087 ,C2965_=_C3441 ,C2965_=_C3572 ,C2965_=_C3575 ,C2969_=_C2970 ,\nC2969_=_C2974 ,C2969_=_C2975 ,C2969_=_C2976 ,C2969_=_C3179 ,C2969_=_C3200 ,C2969_=_C3683 ,\nC2969_=_C3732 ,C2969_=_C3808 ,C2969_=_C3868 ,C2969_=_C3944 ,C2970_=_C2974 ,C2970_=_C2975 ,\nC2970_=_C2976 ,C2970_=_C2979 ,C2970_=_C3393 ,C2970_=_C3630 ,C2970_=_C3638 ,C2970_=_C3962 ,\nC2970_=_C3963 ,C2974_=_C2975 ,C2974_=_C2976 ,C2974_=_C3047 ,C2974_=_C3647 ,C2974_=_C4016 ,\nC2975_=_C2976 ,C2975_=_C3812 ,C2975_=_C3822 ,C2975_=_C3855 ,C2975_=_C3871 ,C2975_=_C3928 ,\nC2976_=_C3264 ,C2976_=_C3362 ,C2976_=_C3839 ,C2976_=_C3934 ,C2976_=_C4022 ,C2976_=_C4068 ,\nC2979_=_C2980 ,C2979_=_C3393 ,C2979_=_C3630 ,C2979_=_C3638 ,C2979_=_C3962 ,C2979_=_C3963 ,\nC2980_=_C2993 ,C2980_=_C3066 ,C2980_=_C3965 ,C2980_=_C3966 ,C2985_=_C2991 ,C2985_=_C2993 ,\nC2985_=_C2998 ,C2985_=_C3051 ,C2985_=_C3052 ,C2985_=_C3053 ,C2985_=_C3057 ,C2985_=_C3058 ,\nC2991_=_C2993 ,C2991_=_C2998 ,C2991_=_C3255 ,C2991_=_C3301 ,C2991_=_C3477 ,C2991_=_C3513 ,\nC2991_=_C3552 ,C2991_=_C3679 ,C2991_=_C3752 ,C2991_=_C3753 ,C2991_=_C3757 ,C2993_=_C2998 ,\nC2993_=_C3066 ,C2993_=_C3965 ,C2993_=_C3966 ,C2998_=_C3337 ,C2998_=_C3399 ,C2998_=_C3600 ,\nC2998_=_C4001 ,C2998_=_C4106 ,C3003_=_C3004 ,C3003_=_C3007 ,C3003_=_C3008 ,C3003_=_C3009 ,\nC3003_=_C3695 ,C3004_=_C3007 ,C3004_=_C3008 ,C3004_=_C3009 ,C3004_=_C3040 ,C3004_=_C3104 ,\nC3004_=_C3158 ,C3004_=_C3340 ,C3004_=_C3781 ,C3004_=_C3783 ,C3004_=_C3785 ,C3004_=_C3786 ,\nC3004_=_C3787 ,C3007_=_C3008 ,C3007_=_C3009 ,C3007_=_C3023 ,C3007_=_C3702 ,C3007_=_C3749 ,\nC3007_=_C3760 ,C3007_=_C4099 ,C3008_=_C3009 ,C3008_=_C3320 ,C3008_=_C3624 ,C3008_=_C3677 ,\nC3008_=_C3703 ,C3008_=_C3921 ,C3008_=_C4013 ,C3008_=_C4094 ,C3008_=_C4108 ,C3009_=_C3025 ,\nC3009_=_C3704 ,C3009_=_C3751 ,C3009_=_C3823 ,C3009_=_C3872 ,C3009_=_C3929 ,C3009_=_C4100 ,\nC3019_=_C3023 ,C3019_=_C3025 ,C3019_=_C3180 ,C3019_=_C3260 ,C3019_=_C3651 ,C3019_=_C3852 ,\nC3019_=_C3937 ,C3019_=_C3967 ,C3019_=_C3968 ,C3019_=_C3969 ,C3019_=_C3973 ,C3023_=_C3025 ,\nC3023_=_C3702 ,C3023_=_C3749 ,C3023_=_C3760 ,C3023_=_C4099 ,C3025_=_C3704 ,C3025_=_C3751 ,\nC3025_=_C3823 ,C3025_=_C3872 ,C3025_=_C3929 ,C3025_=_C4100 ,C3027_=_C3030 ,C3027_=_C3087 ,\nC3027_=_C3441 ,C3027_=_C3572 ,C3027_=_C3575 ,C3030_=_C3174 ,C3030_=_C3402 ,C3030_=_C3442 ,\nC3030_=_C3738 ,C3030_=_C3740 ,C3030_=_C3741 ,C3030_=_C3742 ,C3030_=_C3743 ,C3030_=_C3744 ,\nC3038_=_C3040 ,C3038_=_C3041 ,C3038_=_C3042 ,C3038_=_C3046 ,C3038_=_C3047 ,C3038_=_C3048 ,\nC3038_=_C3113 ,C3040_=_C3041 ,C3040_=_C3042 ,C3040_=_C3046 ,C3040_=_C3047 ,C3040_=_C3048 ,\nC3040_=_C3104 ,C3040_=_C3158</w:t>
      </w:r>
    </w:p>
    <w:p>
      <w:pPr>
        <w:pStyle w:val="PreformattedText"/>
        <w:bidi w:val="0"/>
        <w:spacing w:before="0" w:after="0"/>
        <w:jc w:val="left"/>
        <w:rPr/>
      </w:pPr>
      <w:r>
        <w:rPr/>
        <w:t xml:space="preserve"> </w:t>
      </w:r>
      <w:r>
        <w:rPr/>
        <w:t>,C3040_=_C3340 ,C3040_=_C3781 ,C3040_=_C3783 ,C3040_=_C3785 ,\nC3040_=_C3786 ,C3040_=_C3787 ,C3041_=_C3042 ,C3041_=_C3046 ,C3041_=_C3047 ,C3041_=_C3048 ,\nC3041_=_C3177 ,C3041_=_C3198 ,C3041_=_C3682 ,C3041_=_C3731 ,C3041_=_C3866 ,C3041_=_C3890 ,\nC3042_=_C3046 ,C3042_=_C3047 ,C3042_=_C3048 ,C3042_=_C3313 ,C3042_=_C3909 ,C3042_=_C3911 ,\nC3042_=_C3917 ,C3046_=_C3047 ,C3046_=_C3048 ,C3046_=_C3093 ,C3046_=_C3447 ,C3046_=_C3854 ,\nC3047_=_C3048 ,C3047_=_C3647 ,C3047_=_C4016 ,C3048_=_C3263 ,C3048_=_C3468 ,C3048_=_C3804 ,\nC3048_=_C4075 ,C3048_=_C4085 ,C3051_=_C3052 ,C3051_=_C3053 ,C3051_=_C3057 ,C3051_=_C3058 ,\nC3051_=_C3337 ,C3052_=_C3053 ,C3052_=_C3057 ,C3052_=_C3058 ,C3052_=_C3391 ,C3052_=_C3392 ,\nC3052_=_C3393 ,C3052_=_C3399 ,C3053_=_C3057 ,C3053_=_C3058 ,C3053_=_C3593 ,C3053_=_C3600 ,\nC3057_=_C3058 ,C3057_=_C3724 ,C3057_=_C3793 ,C3057_=_C3875 ,C3057_=_C3967 ,C3057_=_C3999 ,\nC3057_=_C4001 ,C3058_=_C3611 ,C3058_=_C3908 ,C3058_=_C3959 ,C3058_=_C4106 ,C3066_=_C3965 ,\nC3066_=_C3966 ,C3083_=_C3094 ,C3083_=_C3316 ,C3083_=_C3420 ,C3083_=_C3483 ,C3083_=_C3666 ,\nC3083_=_C3927 ,C3083_=_C3999 ,C3083_=_C4031 ,C3083_=_C4033 ,C3083_=_C4071 ,C3083_=_C4072 ,\nC3083_=_C4073 ,C3083_=_C4074 ,C3086_=_C3087 ,C3086_=_C3088 ,C3086_=_C3092 ,C3086_=_C3093 ,\nC3086_=_C3094 ,C3086_=_C3170 ,C3086_=_C3188 ,C3086_=_C3440 ,C3086_=_C3488 ,C3086_=_C3489 ,\nC3086_=_C3490 ,C3086_=_C3495 ,C3086_=_C3496 ,C3087_=_C3088 ,C3087_=_C3092 ,C3087_=_C3093 ,\nC3087_=_C3094 ,C3087_=_C3441 ,C3087_=_C3572 ,C3087_=_C3575 ,C3088_=_C3092 ,C3088_=_C3093 ,\nC3088_=_C3094 ,C3088_=_C3445 ,C3088_=_C3875 ,C3092_=_C3093 ,C3092_=_C3094 ,C3092_=_C3446 ,\nC3092_=_C3465 ,C3092_=_C3801 ,C3092_=_C3983 ,C3092_=_C4011 ,C3092_=_C4050 ,C3092_=_C4052 ,\nC3092_=_C4053 ,C3093_=_C3094 ,C3093_=_C3447 ,C3093_=_C3854 ,C3094_=_C3316 ,C3094_=_C3420 ,\nC3094_=_C3483 ,C3094_=_C3666 ,C3094_=_C3927 ,C3094_=_C3999 ,C3094_=_C4031 ,C3094_=_C4033 ,\nC3094_=_C4071 ,C3094_=_C4072 ,C3094_=_C4073 ,C3094_=_C4074 ,C3098_=_C3104 ,C3098_=_C3109 ,\nC3098_=_C3185 ,C3098_=_C3267 ,C3098_=_C3268 ,C3098_=_C3271 ,C3098_=_C3272 ,C3098_=_C3273 ,\nC3098_=_C3274 ,C3098_=_C3275 ,C3098_=_C3276 ,C3098_=_C3279 ,C3098_=_C3280 ,C3104_=_C3109 ,\nC3104_=_C3158 ,C3104_=_C3340 ,C3104_=_C3781 ,C3104_=_C3783 ,C3104_=_C3785 ,C3104_=_C3786 ,\nC3104_=_C3787 ,C3109_=_C3374 ,C3109_=_C3437 ,C3109_=_C3646 ,C3109_=_C3746 ,C3109_=_C4082 ,\nC3113_=_C3142 ,C3113_=_C3686 ,C3113_=_C3738 ,C3113_=_C3760 ,C3129_=_C3157 ,C3129_=_C3432 ,\nC3129_=_C3593 ,C3129_=_C3627 ,C3129_=_C3672 ,C3129_=_C3724 ,C3129_=_C3725 ,C3136_=_C3137 ,\nC3136_=_C3138 ,C3136_=_C3142 ,C3136_=_C3150 ,C3136_=_C3253 ,C3136_=_C3255 ,C3136_=_C3257 ,\nC3136_=_C3258 ,C3136_=_C3260 ,C3136_=_C3263 ,C3136_=_C3264 ,C3137_=_C3138 ,C3137_=_C3142 ,\nC3137_=_C3150 ,C3137_=_C3313 ,C3137_=_C3316 ,C3137_=_C3320 ,C3138_=_C3142 ,C3138_=_C3150 ,\nC3142_=_C3150 ,C3142_=_C3686 ,C3142_=_C3738 ,C3142_=_C3760 ,C3157_=_C3158 ,C3157_=_C3160 ,\nC3157_=_C3166 ,C3157_=_C3432 ,C3157_=_C3593 ,C3157_=_C3627 ,C3157_=_C3672 ,C3157_=_C3724 ,\nC3157_=_C3725 ,C3158_=_C3160 ,C3158_=_C3166 ,C3158_=_C3340 ,C3158_=_C3781 ,C3158_=_C3783 ,\nC3158_=_C3785 ,C3158_=_C3786 ,C3158_=_C3787 ,C3160_=_C3166 ,C3160_=_C3214 ,C3160_=_C3229 ,\nC3160_=_C3257 ,C3160_=_C3343 ,C3160_=_C3617 ,C3160_=_C3815 ,C3160_=_C3841 ,C3160_=_C3898 ,\nC3160_=_C3899 ,C3166_=_C3346 ,C3166_=_C3466 ,C3166_=_C3621 ,C3166_=_C3802 ,C3166_=_C3846 ,\nC3166_=_C4054 ,C3166_=_C4056 ,C3170_=_C3174 ,C3170_=_C3175 ,C3170_=_C3177 ,C3170_=_C3179 ,\nC3170_=_C3180 ,C3170_=_C3188 ,C3170_=_C3440 ,C3170_=_C3488 ,C3170_=_C3489 ,C3170_=_C3490 ,\nC3170_=_C3495 ,C3170_=_C3496 ,C3174_=_C3175 ,C3174_=_C3177 ,C3174_=_C3179 ,C3174_=_C3180 ,\nC3174_=_C3402 ,C3174_=_C3442 ,C3174_=_C3738 ,C3174_=_C3740 ,C3174_=_C3741 ,C3174_=_C3742 ,\nC3174_=_C3743 ,C3174_=_C3744 ,C3175_=_C3177 ,C3175_=_C3179 ,C3175_=_C3180 ,C3175_=_C3211 ,\nC3175_=_C3227 ,C3175_=_C3443 ,C3175_=_C3796 ,C3175_=_C3799 ,C3175_=_C3800 ,C3177_=_C3179 ,\nC3177_=_C3180 ,C3177_=_C3198 ,C3177_=_C3682 ,C3177_=_C3731 ,C3177_=_C3866 ,C3177_=_C3890 ,\nC3179_=_C3180 ,C3179_=_C3200 ,C3179_=_C3683 ,C3179_=_C3732 ,C3179_=_C3808 ,C3179_=_C3868 ,\nC3179_=_C3944 ,C3180_=_C3260 ,C3180_=_C3651 ,C3180_=_C3852 ,C3180_=_C3937 ,C3180_=_C3967 ,\nC3180_=_C3968 ,C3180_=_C3969 ,C3180_=_C3973 ,C3185_=_C3188 ,C3185_=_C3198 ,C3185_=_C3200 ,\nC3185_=_C3201 ,C3185_=_C3267 ,C3185_=_C3268 ,C3185_=_C3271 ,C3185_=_C3272 ,C3185_=_C3273 ,\nC3185_=_C3274 ,C3185_=_C3275 ,C3185_=_C3276 ,C3185_=_C3279 ,C3185_=_C3280 ,C3188_=_C3198 ,\nC3188_=_C3200 ,C3188_=_C3201 ,C3188_=_C3440 ,C3188_=_C3488 ,C3188_=_C3489 ,C3188_=_C3490 ,\nC3188_=_C3495 ,C3188_=_C3496 ,C3198_=_C3200 ,C3198_=_C3201 ,C3198_=_C3682 ,C3198_=_C3731 ,\nC3198_=_C3866 ,C3198_=_C3890 ,C3200_=_C3201 ,C3200_=_C3683 ,C3200_=_C3732 ,C3200_=_C3808 ,\nC3200_=_C3868 ,C3200_=_C3944 ,C3201_=_C3585 ,C3201_=_C3700 ,C3201_=_C3766 ,C3201_=_C3834 ,\nC3201_=_C3859 ,C3201_=_C3918 ,C3201_=_C3923 ,C3201_=_C3974 ,C3201_=_C3988 ,C3201_=_C3989 ,\nC3201_=_C3990 ,C3201_=_C3991 ,C3208_=_C3209 ,C3208_=_C3211 ,C3208_=_C3214 ,C3208_=_C3223 ,\nC3208_=_C3539 ,C3208_=_C3540 ,C3208_=_C3545 ,C3208_=_C3548 ,C3208_=_C3549 ,C3209_=_C3211 ,\nC3209_=_C3214 ,C3209_=_C3253 ,C3209_=_C3366 ,C3209_=_C3512 ,C3209_=_C3605 ,C3209_=_C3606 ,\nC3209_=_C3607 ,C3209_=_C3608 ,C3209_=_C3611 ,C3211_=_C3214 ,C3211_=_C3227 ,C3211_=_C3443 ,\nC3211_=_C3796 ,C3211_=_C3799 ,C3211_=_C3800 ,C3214_=_C3229 ,C3214_=_C3257 ,C3214_=_C3343 ,\nC3214_=_C3617 ,C3214_=_C3815 ,C3214_=_C3841 ,C3214_=_C3898 ,C3214_=_C3899 ,C3223_=_C3227 ,\nC3223_=_C3229 ,C3223_=_C3230 ,C3223_=_C3539 ,C3223_=_C3540 ,C3223_=_C3545 ,C3223_=_C3548 ,\nC3223_=_C3549 ,C3227_=_C3229 ,C3227_=_C3230 ,C3227_=_C3443 ,C3227_=_C3796 ,C3227_=_C3799 ,\nC3227_=_C3800 ,C3229_=_C3230 ,C3229_=_C3257 ,C3229_=_C3343 ,C3229_=_C3617 ,C3229_=_C3815 ,\nC3229_=_C3841 ,C3229_=_C3898 ,C3229_=_C3899 ,C3230_=_C3258 ,C3230_=_C3355 ,C3230_=_C3707 ,\nC3230_=_C3775 ,C3230_=_C3849 ,C3230_=_C3901 ,C3230_=_C3903 ,C3230_=_C3908 ,C3240_=_C3241 ,\nC3240_=_C3242 ,C3240_=_C3243 ,C3240_=_C3244 ,C3240_=_C3245 ,C3240_=_C3246 ,C3240_=_C3249 ,\nC3240_=_C3617 ,C3240_=_C3621 ,C3240_=_C3624 ,C3241_=_C3242 ,C3241_=_C3243 ,C3241_=_C3244 ,\nC3241_=_C3245 ,C3241_=_C3246 ,C3241_=_C3249 ,C3241_=_C3377 ,C3241_=_C3635 ,C3241_=_C3637 ,\nC3241_=_C3638 ,C3242_=_C3243 ,C3242_=_C3244 ,C3242_=_C3245 ,C3242_=_C3246 ,C3242_=_C3249 ,\nC3242_=_C3672 ,C3242_=_C3677 ,C3243_=_C3244 ,C3243_=_C3245 ,C3243_=_C3246 ,C3243_=_C3249 ,\nC3243_=_C3285 ,C3243_=_C3539 ,C3243_=_C3796 ,C3243_=_C3815 ,C3243_=_C3822 ,C3243_=_C3823 ,\nC3244_=_C3245 ,C3244_=_C3246 ,C3244_=_C3249 ,C3244_=_C3287 ,C3244_=_C3490 ,C3244_=_C3540 ,\nC3244_=_C3866 ,C3244_=_C3868 ,C3244_=_C3871 ,C3244_=_C3872 ,C3245_=_C3246 ,C3245_=_C3249 ,\nC3245_=_C3276 ,C3245_=_C3290 ,C3245_=_C3545 ,C3245_=_C3923 ,C3245_=_C3927 ,C3245_=_C3928 ,\nC3245_=_C3929 ,C3246_=_C3249 ,C3246_=_C4072 ,C3246_=_C4094 ,C3249_=_C3384 ,C3253_=_C3255 ,\nC3253_=_C3257 ,C3253_=_C3258 ,C3253_=_C3260 ,C3253_=_C3263 ,C3253_=_C3264 ,C3253_=_C3366 ,\nC3253_=_C3512 ,C3253_=_C3605 ,C3253_=_C3606 ,C3253_=_C3607 ,C3253_=_C3608 ,C3253_=_C3611 ,\nC3255_=_C3257 ,C3255_=_C3258 ,C3255_=_C3260 ,C3255_=_C3263 ,C3255_=_C3264 ,C3255_=_C3301 ,\nC3255_=_C3477 ,C3255_=_C3513 ,C3255_=_C3552 ,C3255_=_C3679 ,C3255_=_C3752 ,C3255_=_C3753 ,\nC3255_=_C3757 ,C3257_=_C3258 ,C3257_=_C3260 ,C3257_=_C3263 ,C3257_=_C3264 ,C3257_=_C3343 ,\nC3257_=_C3617 ,C3257_=_C3815 ,C3257_=_C3841 ,C3257_=_C3898 ,C3257_=_C3899 ,C3258_=_C3260 ,\nC3258_=_C3263 ,C3258_=_C3264 ,C3258_=_C3355 ,C3258_=_C3707 ,C3258_=_C3775 ,C3258_=_C3849 ,\nC3258_=_C3901 ,C3258_=_C3903 ,C3258_=_C3908 ,C3260_=_C3263 ,C3260_=_C3264 ,C3260_=_C3651 ,\nC3260_=_C3852 ,C3260_=_C3937 ,C3260_=_C3967 ,C3260_=_C3968 ,C3260_=_C3969 ,C3260_=_C3973 ,\nC3263_=_C3264 ,C3263_=_C3468 ,C3263_=_C3804 ,C3263_=_C4075 ,C3263_=_C4085 ,C3264_=_C3362 ,\nC3264_=_C3839 ,C3264_=_C3934 ,C3264_=_C4022 ,C3264_=_C4068 ,C3267_=_C3268 ,C3267_=_C3271 ,\nC3267_=_C3272 ,C3267_=_C3273 ,C3267_=_C3274 ,C3267_=_C3275 ,C3267_=_C3276 ,C3267_=_C3279 ,\nC3267_=_C3280 ,C3267_=_C3366 ,C3267_=_C3374 ,C3268_=_C3271 ,C3268_=_C3272 ,C3268_=_C3273 ,\nC3268_=_C3274 ,C3268_=_C3275 ,C3268_=_C3276 ,C3268_=_C3279 ,C3268_=_C3280 ,C3268_=_C3432 ,\nC3268_=_C3437 ,C3271_=_C3272 ,C3271_=_C3273 ,C3271_=_C3274 ,C3271_=_C3275 ,C3271_=_C3276 ,\nC3271_=_C3279 ,C3271_=_C3280 ,C3271_=_C3376 ,C3271_=_C3585 ,C3272_=_C3273 ,C3272_=_C3274 ,\nC3272_=_C3275 ,C3272_=_C3276 ,C3272_=_C3279 ,C3272_=_C3280 ,C3272_=_C3695 ,C3272_=_C3700 ,\nC3272_=_C3702 ,C3272_=_C3703 ,C3272_=_C3704 ,C3273_=_C3274 ,C3273_=_C3275 ,C3273_=_C3276 ,\nC3273_=_C3279 ,C3273_=_C3280 ,C3273_=_C3746 ,C3273_=_C3749 ,C3273_=_C3751 ,C3274_=_C3275 ,\nC3274_=_C3276 ,C3274_=_C3279 ,C3274_=_C3280 ,C3274_=_C3834 ,C3274_=_C3839 ,C3275_=_C3276 ,\nC3275_=_C3279 ,C3275_=_C3280 ,C3275_=_C3859 ,C3276_=_C3279 ,C3276_=_C3280 ,C3276_=_C3290 ,\nC3276_=_C3545 ,C3276_=_C3923 ,C3276_=_C3927 ,C3276_=_C3928 ,C3276_=_C3929 ,C3279_=_C3280 ,\nC3279_=_C3495 ,C3279_=_C3575 ,C3279_=_C3963 ,C3279_=_C3965 ,C3279_=_C4016 ,C3280_=_C3957 ,\nC3280_=_C3989 ,C3285_=_C3286 ,C3285_=_C3287 ,C3285_=_C3289 ,C3285_=_C3290 ,C3285_=_C3539 ,\nC3285_=_C3796 ,C3285_=_C3815 ,C3285_=_C3822 ,C3285_=_C3823 ,C3286_=_C3287 ,C3286_=_C3289 ,\nC3286_=_C3290 ,C3286_=_C3849 ,C3286_=_C3852 ,C3286_=_C3854 ,C3286_=_C3855 ,C3287_=_C3289 ,\nC3287_=_C3290 ,C3287_=_C3490 ,C3287_=_C3540 ,C3287_=_C3866 ,C3287_=_C3868 ,C3287_=_C3871 ,\nC3287_=_C3872 ,C3289_=_C3290 ,C3289_=_C3690 ,C3289_=_C3740 ,C3289_=_C3909 ,C3289_=_C3918 ,\nC3289_=_C3921 ,C3290_=_C3545 ,C3290_=_C3923 ,C3290_=_C3927 ,C3290_=_C3928 ,C3290_=_C3929 ,\nC3301_=_C3477 ,C3301_=_C3513 ,C3301_=_C3552 ,C3301_=_C3679 ,C3301_=_C3752 ,C3301_=_C3753 ,\nC3301_=_C3757 ,C3313_=_C3316 ,C3313_=_C3320 ,C3313_=_C3909 ,C3313_=_C3911 ,C3313_=_C3917 ,\nC3316_=_C3320 ,C3316_=_C3420 ,C3316_=_C3483 ,C3316_=_C3666 ,C3316_=_C3927 ,C3316_=_C3999 ,\nC3316_=_C4031 ,C3316_=_C4033 ,C3316_=_C4071 ,C3316_=_C4072 ,C3316_=_C4073 ,C3316_=_C4074</w:t>
      </w:r>
    </w:p>
    <w:p>
      <w:pPr>
        <w:pStyle w:val="PreformattedText"/>
        <w:bidi w:val="0"/>
        <w:spacing w:before="0" w:after="0"/>
        <w:jc w:val="left"/>
        <w:rPr/>
      </w:pPr>
      <w:r>
        <w:rPr/>
        <w:t xml:space="preserve"> </w:t>
      </w:r>
      <w:r>
        <w:rPr/>
        <w:t>,\nC3320_=_C3624 ,C3320_=_C3677 ,C3320_=_C3703 ,C3320_=_C3921 ,C3320_=_C4013 ,C3320_=_C4094 ,\nC3320_=_C4108 ,C3337_=_C3399 ,C3337_=_C3600 ,C3337_=_C4001 ,C3337_=_C4106 ,C3340_=_C3343 ,\nC3340_=_C3346 ,C3340_=_C3781 ,C3340_=_C3783 ,C3340_=_C3785 ,C3340_=_C3786 ,C3340_=_C3787 ,\nC3343_=_C3346 ,C3343_=_C3617 ,C3343_=_C3815 ,C3343_=_C3841 ,C3343_=_C3898 ,C3343_=_C3899 ,\nC3346_=_C3466 ,C3346_=_C3621 ,C3346_=_C3802 ,C3346_=_C3846 ,C3346_=_C4054 ,C3346_=_C4056 ,\nC3355_=_C3362 ,C3355_=_C3707 ,C3355_=_C3775 ,C3355_=_C3849 ,C3355_=_C3901 ,C3355_=_C3903 ,\nC3355_=_C3908 ,C3362_=_C3839 ,C3362_=_C3934 ,C3362_=_C4022 ,C3362_=_C4068 ,C3366_=_C3374 ,\nC3366_=_C3512 ,C3366_=_C3605 ,C3366_=_C3606 ,C3366_=_C3607 ,C3366_=_C3608 ,C3366_=_C3611 ,\nC3374_=_C3437 ,C3374_=_C3646 ,C3374_=_C3746 ,C3374_=_C4082 ,C3376_=_C3377 ,C3376_=_C3378 ,\nC3376_=_C3379 ,C3376_=_C3381 ,C3376_=_C3382 ,C3376_=_C3383 ,C3376_=_C3384 ,C3376_=_C3585 ,\nC3377_=_C3378 ,C3377_=_C3379 ,C3377_=_C3381 ,C3377_=_C3382 ,C3377_=_C3383 ,C3377_=_C3384 ,\nC3377_=_C3635 ,C3377_=_C3637 ,C3377_=_C3638 ,C3378_=_C3379 ,C3378_=_C3381 ,C3378_=_C3382 ,\nC3378_=_C3383 ,C3378_=_C3384 ,C3378_=_C3983 ,C3379_=_C3381 ,C3379_=_C3382 ,C3379_=_C3383 ,\nC3379_=_C3384 ,C3379_=_C3911 ,C3379_=_C4011 ,C3379_=_C4013 ,C3381_=_C3382 ,C3381_=_C3383 ,\nC3381_=_C3384 ,C3381_=_C3960 ,C3382_=_C3383 ,C3382_=_C3384 ,C3382_=_C4053 ,C3383_=_C3384 ,\nC3383_=_C3917 ,C3383_=_C4108 ,C3391_=_C3392 ,C3391_=_C3393 ,C3391_=_C3399 ,C3391_=_C3628 ,\nC3391_=_C3635 ,C3391_=_C3792 ,C3391_=_C3793 ,C3392_=_C3393 ,C3392_=_C3399 ,C3392_=_C3406 ,\nC3392_=_C3629 ,C3392_=_C3637 ,C3392_=_C3730 ,C3392_=_C3826 ,C3392_=_C3883 ,C3392_=_C3884 ,\nC3392_=_C3886 ,C3392_=_C3887 ,C3393_=_C3399 ,C3393_=_C3630 ,C3393_=_C3638 ,C3393_=_C3962 ,\nC3393_=_C3963 ,C3399_=_C3600 ,C3399_=_C4001 ,C3399_=_C4106 ,C3402_=_C3406 ,C3402_=_C3442 ,\nC3402_=_C3738 ,C3402_=_C3740 ,C3402_=_C3741 ,C3402_=_C3742 ,C3402_=_C3743 ,C3402_=_C3744 ,\nC3406_=_C3629 ,C3406_=_C3637 ,C3406_=_C3730 ,C3406_=_C3826 ,C3406_=_C3883 ,C3406_=_C3884 ,\nC3406_=_C3886 ,C3406_=_C3887 ,C3420_=_C3483 ,C3420_=_C3666 ,C3420_=_C3927 ,C3420_=_C3999 ,\nC3420_=_C4031 ,C3420_=_C4033 ,C3420_=_C4071 ,C3420_=_C4072 ,C3420_=_C4073 ,C3420_=_C4074 ,\nC3432_=_C3437 ,C3432_=_C3593 ,C3432_=_C3627 ,C3432_=_C3672 ,C3432_=_C3724 ,C3432_=_C3725 ,\nC3437_=_C3646 ,C3437_=_C3746 ,C3437_=_C4082 ,C3440_=_C3441 ,C3440_=_C3442 ,C3440_=_C3443 ,\nC3440_=_C3445 ,C3440_=_C3446 ,C3440_=_C3447 ,C3440_=_C3488 ,C3440_=_C3489 ,C3440_=_C3490 ,\nC3440_=_C3495 ,C3440_=_C3496 ,C3441_=_C3442 ,C3441_=_C3443 ,C3441_=_C3445 ,C3441_=_C3446 ,\nC3441_=_C3447 ,C3441_=_C3572 ,C3441_=_C3575 ,C3442_=_C3443 ,C3442_=_C3445 ,C3442_=_C3446 ,\nC3442_=_C3447 ,C3442_=_C3738 ,C3442_=_C3740 ,C3442_=_C3741 ,C3442_=_C3742 ,C3442_=_C3743 ,\nC3442_=_C3744 ,C3443_=_C3445 ,C3443_=_C3446 ,C3443_=_C3447 ,C3443_=_C3796 ,C3443_=_C3799 ,\nC3443_=_C3800 ,C3445_=_C3446 ,C3445_=_C3447 ,C3445_=_C3875 ,C3446_=_C3447 ,C3446_=_C3465 ,\nC3446_=_C3801 ,C3446_=_C3983 ,C3446_=_C4011 ,C3446_=_C4050 ,C3446_=_C4052 ,C3446_=_C4053 ,\nC3447_=_C3854 ,C3465_=_C3466 ,C3465_=_C3468 ,C3465_=_C3801 ,C3465_=_C3983 ,C3465_=_C4011 ,\nC3465_=_C4050 ,C3465_=_C4052 ,C3465_=_C4053 ,C3466_=_C3468 ,C3466_=_C3621 ,C3466_=_C3802 ,\nC3466_=_C3846 ,C3466_=_C4054 ,C3466_=_C4056 ,C3468_=_C3804 ,C3468_=_C4075 ,C3468_=_C4085 ,\nC3477_=_C3483 ,C3477_=_C3513 ,C3477_=_C3552 ,C3477_=_C3679 ,C3477_=_C3752 ,C3477_=_C3753 ,\nC3477_=_C3757 ,C3483_=_C3666 ,C3483_=_C3927 ,C3483_=_C3999 ,C3483_=_C4031 ,C3483_=_C4033 ,\nC3483_=_C4071 ,C3483_=_C4072 ,C3483_=_C4073 ,C3483_=_C4074 ,C3488_=_C3489 ,C3488_=_C3490 ,\nC3488_=_C3495 ,C3488_=_C3496 ,C3488_=_C3679 ,C3488_=_C3682 ,C3488_=_C3683 ,C3489_=_C3490 ,\nC3489_=_C3495 ,C3489_=_C3496 ,C3489_=_C3730 ,C3489_=_C3731 ,C3489_=_C3732 ,C3490_=_C3495 ,\nC3490_=_C3496 ,C3490_=_C3540 ,C3490_=_C3866 ,C3490_=_C3868 ,C3490_=_C3871 ,C3490_=_C3872 ,\nC3495_=_C3496 ,C3495_=_C3575 ,C3495_=_C3963 ,C3495_=_C3965 ,C3495_=_C4016 ,C3496_=_C3786 ,\nC3496_=_C3890 ,C3496_=_C3944 ,C3512_=_C3513 ,C3512_=_C3605 ,C3512_=_C3606 ,C3512_=_C3607 ,\nC3512_=_C3608 ,C3512_=_C3611 ,C3513_=_C3552 ,C3513_=_C3679 ,C3513_=_C3752 ,C3513_=_C3753 ,\nC3513_=_C3757 ,C3539_=_C3540 ,C3539_=_C3545 ,C3539_=_C3548 ,C3539_=_C3549 ,C3539_=_C3796 ,\nC3539_=_C3815 ,C3539_=_C3822 ,C3539_=_C3823 ,C3540_=_C3545 ,C3540_=_C3548 ,C3540_=_C3549 ,\nC3540_=_C3866 ,C3540_=_C3868 ,C3540_=_C3871 ,C3540_=_C3872 ,C3545_=_C3548 ,C3545_=_C3549 ,\nC3545_=_C3923 ,C3545_=_C3927 ,C3545_=_C3928 ,C3545_=_C3929 ,C3548_=_C3549 ,C3548_=_C3743 ,\nC3548_=_C3799 ,C3548_=_C3898 ,C3549_=_C3800 ,C3549_=_C3899 ,C3549_=_C4099 ,C3549_=_C4100 ,\nC3552_=_C3555 ,C3552_=_C3679 ,C3552_=_C3752 ,C3552_=_C3753 ,C3552_=_C3757 ,C3555_=_C3947 ,\nC3555_=_C3956 ,C3555_=_C3957 ,C3555_=_C3958 ,C3555_=_C3959 ,C3555_=_C3960 ,C3572_=_C3575 ,\nC3572_=_C3627 ,C3572_=_C3628 ,C3572_=_C3629 ,C3572_=_C3630 ,C3575_=_C3963 ,C3575_=_C3965 ,\nC3575_=_C4016 ,C3585_=_C3700 ,C3585_=_C3766 ,C3585_=_C3834 ,C3585_=_C3859 ,C3585_=_C3918 ,\nC3585_=_C3923 ,C3585_=_C3974 ,C3585_=_C3988 ,C3585_=_C3989 ,C3585_=_C3990 ,C3585_=_C3991 ,\nC3593_=_C3600 ,C3593_=_C3627 ,C3593_=_C3672 ,C3593_=_C3724 ,C3593_=_C3725 ,C3600_=_C4001 ,\nC3600_=_C4106 ,C3605_=_C3606 ,C3605_=_C3607 ,C3605_=_C3608 ,C3605_=_C3611 ,C3605_=_C3974 ,\nC3606_=_C3607 ,C3606_=_C3608 ,C3606_=_C3611 ,C3606_=_C3969 ,C3607_=_C3608 ,C3607_=_C3611 ,\nC3607_=_C3787 ,C3607_=_C3988 ,C3608_=_C3611 ,C3611_=_C3908 ,C3611_=_C3959 ,C3611_=_C4106 ,\nC3617_=_C3621 ,C3617_=_C3624 ,C3617_=_C3815 ,C3617_=_C3841 ,C3617_=_C3898 ,C3617_=_C3899 ,\nC3621_=_C3624 ,C3621_=_C3802 ,C3621_=_C3846 ,C3621_=_C4054 ,C3621_=_C4056 ,C3624_=_C3677 ,\nC3624_=_C3703 ,C3624_=_C3921 ,C3624_=_C4013 ,C3624_=_C4094 ,C3624_=_C4108 ,C3627_=_C3628 ,\nC3627_=_C3629 ,C3627_=_C3630 ,C3627_=_C3672 ,C3627_=_C3724 ,C3627_=_C3725 ,C3628_=_C3629 ,\nC3628_=_C3630 ,C3628_=_C3635 ,C3628_=_C3792 ,C3628_=_C3793 ,C3629_=_C3630 ,C3629_=_C3637 ,\nC3629_=_C3730 ,C3629_=_C3826 ,C3629_=_C3883 ,C3629_=_C3884 ,C3629_=_C3886 ,C3629_=_C3887 ,\nC3630_=_C3638 ,C3630_=_C3962 ,C3630_=_C3963 ,C3635_=_C3637 ,C3635_=_C3638 ,C3635_=_C3792 ,\nC3635_=_C3793 ,C3637_=_C3638 ,C3637_=_C3730 ,C3637_=_C3826 ,C3637_=_C3883 ,C3637_=_C3884 ,\nC3637_=_C3886 ,C3637_=_C3887 ,C3638_=_C3962 ,C3638_=_C3963 ,C3646_=_C3647 ,C3646_=_C3746 ,\nC3646_=_C4082 ,C3647_=_C4016 ,C3651_=_C3852 ,C3651_=_C3937 ,C3651_=_C3967 ,C3651_=_C3968 ,\nC3651_=_C3969 ,C3651_=_C3973 ,C3666_=_C3927 ,C3666_=_C3999 ,C3666_=_C4031 ,C3666_=_C4033 ,\nC3666_=_C4071 ,C3666_=_C4072 ,C3666_=_C4073 ,C3666_=_C4074 ,C3672_=_C3677 ,C3672_=_C3724 ,\nC3672_=_C3725 ,C3677_=_C3703 ,C3677_=_C3921 ,C3677_=_C4013 ,C3677_=_C4094 ,C3677_=_C4108 ,\nC3679_=_C3682 ,C3679_=_C3683 ,C3679_=_C3752 ,C3679_=_C3753 ,C3679_=_C3757 ,C3682_=_C3683 ,\nC3682_=_C3731 ,C3682_=_C3866 ,C3682_=_C3890 ,C3683_=_C3732 ,C3683_=_C3808 ,C3683_=_C3868 ,\nC3683_=_C3944 ,C3686_=_C3690 ,C3686_=_C3738 ,C3686_=_C3760 ,C3690_=_C3740 ,C3690_=_C3909 ,\nC3690_=_C3918 ,C3690_=_C3921 ,C3695_=_C3700 ,C3695_=_C3702 ,C3695_=_C3703 ,C3695_=_C3704 ,\nC3700_=_C3702 ,C3700_=_C3703 ,C3700_=_C3704 ,C3700_=_C3766 ,C3700_=_C3834 ,C3700_=_C3859 ,\nC3700_=_C3918 ,C3700_=_C3923 ,C3700_=_C3974 ,C3700_=_C3988 ,C3700_=_C3989 ,C3700_=_C3990 ,\nC3700_=_C3991 ,C3702_=_C3703 ,C3702_=_C3704 ,C3702_=_C3749 ,C3702_=_C3760 ,C3702_=_C4099 ,\nC3703_=_C3704 ,C3703_=_C3921 ,C3703_=_C4013 ,C3703_=_C4094 ,C3703_=_C4108 ,C3704_=_C3751 ,\nC3704_=_C3823 ,C3704_=_C3872 ,C3704_=_C3929 ,C3704_=_C4100 ,C3707_=_C3775 ,C3707_=_C3849 ,\nC3707_=_C3901 ,C3707_=_C3903 ,C3707_=_C3908 ,C3724_=_C3725 ,C3724_=_C3793 ,C3724_=_C3875 ,\nC3724_=_C3967 ,C3724_=_C3999 ,C3724_=_C4001 ,C3725_=_C4031 ,C3730_=_C3731 ,C3730_=_C3732 ,\nC3730_=_C3826 ,C3730_=_C3883 ,C3730_=_C3884 ,C3730_=_C3886 ,C3730_=_C3887 ,C3731_=_C3732 ,\nC3731_=_C3866 ,C3731_=_C3890 ,C3732_=_C3808 ,C3732_=_C3868 ,C3732_=_C3944 ,C3738_=_C3740 ,\nC3738_=_C3741 ,C3738_=_C3742 ,C3738_=_C3743 ,C3738_=_C3744 ,C3738_=_C3760 ,C3740_=_C3741 ,\nC3740_=_C3742 ,C3740_=_C3743 ,C3740_=_C3744 ,C3740_=_C3909 ,C3740_=_C3918 ,C3740_=_C3921 ,\nC3741_=_C3742 ,C3741_=_C3743 ,C3741_=_C3744 ,C3741_=_C3903 ,C3742_=_C3743 ,C3742_=_C3744 ,\nC3743_=_C3744 ,C3743_=_C3799 ,C3743_=_C3898 ,C3744_=_C3966 ,C3746_=_C3749 ,C3746_=_C3751 ,\nC3746_=_C4082 ,C3749_=_C3751 ,C3749_=_C3760 ,C3749_=_C4099 ,C3751_=_C3823 ,C3751_=_C3872 ,\nC3751_=_C3929 ,C3751_=_C4100 ,C3752_=_C3753 ,C3752_=_C3757 ,C3753_=_C3757 ,C3753_=_C3826 ,\nC3757_=_C3886 ,C3760_=_C4099 ,C3766_=_C3834 ,C3766_=_C3859 ,C3766_=_C3918 ,C3766_=_C3923 ,\nC3766_=_C3974 ,C3766_=_C3988 ,C3766_=_C3989 ,C3766_=_C3990 ,C3766_=_C3991 ,C3775_=_C3849 ,\nC3775_=_C3901 ,C3775_=_C3903 ,C3775_=_C3908 ,C3781_=_C3783 ,C3781_=_C3785 ,C3781_=_C3786 ,\nC3781_=_C3787 ,C3781_=_C3808 ,C3781_=_C3812 ,C3783_=_C3785 ,C3783_=_C3786 ,C3783_=_C3787 ,\nC3783_=_C3947 ,C3785_=_C3786 ,C3785_=_C3787 ,C3786_=_C3787 ,C3786_=_C3890 ,C3786_=_C3944 ,\nC3787_=_C3988 ,C3792_=_C3793 ,C3792_=_C3883 ,C3792_=_C3962 ,C3793_=_C3875 ,C3793_=_C3967 ,\nC3793_=_C3999 ,C3793_=_C4001 ,C3796_=_C3799 ,C3796_=_C3800 ,C3796_=_C3815 ,C3796_=_C3822 ,\nC3796_=_C3823 ,C3799_=_C3800 ,C3799_=_C3898 ,C3800_=_C3899 ,C3800_=_C4099 ,C3800_=_C4100 ,\nC3801_=_C3802 ,C3801_=_C3804 ,C3801_=_C3983 ,C3801_=_C4011 ,C3801_=_C4050 ,C3801_=_C4052 ,\nC3801_=_C4053 ,C3802_=_C3804 ,C3802_=_C3846 ,C3802_=_C4054 ,C3802_=_C4056 ,C3804_=_C4075 ,\nC3804_=_C4085 ,C3808_=_C3812 ,C3808_=_C3868 ,C3808_=_C3944 ,C3812_=_C3822 ,C3812_=_C3855 ,\nC3812_=_C3871 ,C3812_=_C3928 ,C3815_=_C3822 ,C3815_=_C3823 ,C3815_=_C3841 ,C3815_=_C3898 ,\nC3815_=_C3899 ,C3822_=_C3823 ,C3822_=_C3855 ,C3822_=_C3871 ,C3822_=_C3928 ,C3823_=_C3872 ,\nC3823_=_C3929 ,C3823_=_C4100 ,C3826_=_C3883 ,C3826_=_C3884 ,C3826_=_C3886 ,C3826_=_C3887 ,\nC3834_=_C3839 ,C3834_=_C3859 ,C3834_=_C3918 ,C3834_=_C3923 ,C3834_=_C3974 ,C3834_=_C3988 ,\nC3834_=_C3989 ,C3834_=_C3990 ,C3834_=_C3991 ,C3839_=_C3934 ,C3839_=_C4022 ,C3839_=_C4068 ,\nC3841_=_C3846 ,C3841_=_C3898 ,C3841_=_C3899 ,C3846_=_C4054</w:t>
      </w:r>
    </w:p>
    <w:p>
      <w:pPr>
        <w:pStyle w:val="PreformattedText"/>
        <w:bidi w:val="0"/>
        <w:spacing w:before="0" w:after="0"/>
        <w:jc w:val="left"/>
        <w:rPr/>
      </w:pPr>
      <w:r>
        <w:rPr/>
        <w:t xml:space="preserve"> </w:t>
      </w:r>
      <w:r>
        <w:rPr/>
        <w:t>,C3846_=_C4056 ,C3849_=_C3852 ,\nC3849_=_C3854 ,C3849_=_C3855 ,C3849_=_C3901 ,C3849_=_C3903 ,C3849_=_C3908 ,C3852_=_C3854 ,\nC3852_=_C3855 ,C3852_=_C3937 ,C3852_=_C3967 ,C3852_=_C3968 ,C3852_=_C3969 ,C3852_=_C3973 ,\nC3854_=_C3855 ,C3855_=_C3871 ,C3855_=_C3928 ,C3859_=_C3918 ,C3859_=_C3923 ,C3859_=_C3974 ,\nC3859_=_C3988 ,C3859_=_C3989 ,C3859_=_C3990 ,C3859_=_C3991 ,C3866_=_C3868 ,C3866_=_C3871 ,\nC3866_=_C3872 ,C3866_=_C3890 ,C3868_=_C3871 ,C3868_=_C3872 ,C3868_=_C3944 ,C3871_=_C3872 ,\nC3871_=_C3928 ,C3872_=_C3929 ,C3872_=_C4100 ,C3875_=_C3967 ,C3875_=_C3999 ,C3875_=_C4001 ,\nC3883_=_C3884 ,C3883_=_C3886 ,C3883_=_C3887 ,C3883_=_C3962 ,C3884_=_C3886 ,C3884_=_C3887 ,\nC3884_=_C4033 ,C3886_=_C3887 ,C3887_=_C3973 ,C3887_=_C3991 ,C3890_=_C3944 ,C3898_=_C3899 ,\nC3899_=_C4099 ,C3899_=_C4100 ,C3901_=_C3903 ,C3901_=_C3908 ,C3901_=_C3934 ,C3903_=_C3908 ,\nC3908_=_C3959 ,C3908_=_C4106 ,C3909_=_C3911 ,C3909_=_C3917 ,C3909_=_C3918 ,C3909_=_C3921 ,\nC3911_=_C3917 ,C3911_=_C4011 ,C3911_=_C4013 ,C3917_=_C4108 ,C3918_=_C3921 ,C3918_=_C3923 ,\nC3918_=_C3974 ,C3918_=_C3988 ,C3918_=_C3989 ,C3918_=_C3990 ,C3918_=_C3991 ,C3921_=_C4013 ,\nC3921_=_C4094 ,C3921_=_C4108 ,C3923_=_C3927 ,C3923_=_C3928 ,C3923_=_C3929 ,C3923_=_C3974 ,\nC3923_=_C3988 ,C3923_=_C3989 ,C3923_=_C3990 ,C3923_=_C3991 ,C3927_=_C3928 ,C3927_=_C3929 ,\nC3927_=_C3999 ,C3927_=_C4031 ,C3927_=_C4033 ,C3927_=_C4071 ,C3927_=_C4072 ,C3927_=_C4073 ,\nC3927_=_C4074 ,C3928_=_C3929 ,C3929_=_C4100 ,C3934_=_C4022 ,C3934_=_C4068 ,C3937_=_C3967 ,\nC3937_=_C3968 ,C3937_=_C3969 ,C3937_=_C3973 ,C3947_=_C3956 ,C3947_=_C3957 ,C3947_=_C3958 ,\nC3947_=_C3959 ,C3947_=_C3960 ,C3956_=_C3957 ,C3956_=_C3958 ,C3956_=_C3959 ,C3956_=_C3960 ,\nC3957_=_C3958 ,C3957_=_C3959 ,C3957_=_C3960 ,C3957_=_C3989 ,C3958_=_C3959 ,C3958_=_C3960 ,\nC3959_=_C3960 ,C3959_=_C4106 ,C3962_=_C3963 ,C3963_=_C3965 ,C3963_=_C4016 ,C3965_=_C3966 ,\nC3965_=_C4016 ,C3967_=_C3968 ,C3967_=_C3969 ,C3967_=_C3973 ,C3967_=_C3999 ,C3967_=_C4001 ,\nC3968_=_C3969 ,C3968_=_C3973 ,C3969_=_C3973 ,C3973_=_C3991 ,C3974_=_C3988 ,C3974_=_C3989 ,\nC3974_=_C3990 ,C3974_=_C3991 ,C3983_=_C4011 ,C3983_=_C4050 ,C3983_=_C4052 ,C3983_=_C4053 ,\nC3988_=_C3989 ,C3988_=_C3990 ,C3988_=_C3991 ,C3989_=_C3990 ,C3989_=_C3991 ,C3990_=_C3991 ,\nC3990_=_C4082 ,C3999_=_C4001 ,C3999_=_C4031 ,C3999_=_C4033 ,C3999_=_C4071 ,C3999_=_C4072 ,\nC3999_=_C4073 ,C3999_=_C4074 ,C4001_=_C4106 ,C4011_=_C4013 ,C4011_=_C4050 ,C4011_=_C4052 ,\nC4011_=_C4053 ,C4013_=_C4094 ,C4013_=_C4108 ,C4022_=_C4068 ,C4031_=_C4033 ,C4031_=_C4071 ,\nC4031_=_C4072 ,C4031_=_C4073 ,C4031_=_C4074 ,C4033_=_C4071 ,C4033_=_C4072 ,C4033_=_C4073 ,\nC4033_=_C4074 ,C4050_=_C4052 ,C4050_=_C4053 ,C4050_=_C4054 ,C4050_=_C4071 ,C4050_=_C4075 ,\nC4052_=_C4053 ,C4052_=_C4056 ,C4052_=_C4074 ,C4052_=_C4085 ,C4054_=_C4056 ,C4054_=_C4071 ,\nC4054_=_C4075 ,C4056_=_C4074 ,C4056_=_C4085 ,C4071_=_C4072 ,C4071_=_C4073 ,C4071_=_C4074 ,\nC4071_=_C4075 ,C4072_=_C4073 ,C4072_=_C4074 ,C4072_=_C4094 ,C4073_=_C4074 ,C4074_=_C4085 ,\nC4075_=_C4085 ,C4094_=_C4108 ,C4099_=_C4100 ,"];68[shape=box, label="id:68 level: 2\n675: C0 C1 C2 C3 C4 \nC5 C6 C7 C8 C9 C11 \nC12 C14 C16 C17 C19 C20 \nC21 C22 C24 C25 C26 C27 \nC28 C43 C86 C87 C91 C92 \nC96 C98 C116 C129 C130 C134 \nC136 C139 C140 C159 C177 C181 \nC199 C213 C214 C216 C218 C221 \nC222 C231 C245 C261 C273 C285 \nC287 C289 C290 C293 C295 C299 \nC329 C335 C395 C409 C413 C442 \nC448 C497 C500 C501 C503 C504 \nC506 C512 C524 C532 C539 C583 \nC585 C596 C618 C620 C628 C653 \nC656 C729 C745 C779 C799 C800 \nC801 C803 C804 C806 C807 C808 \nC810 C811 C812 C813 C814 C815 \nC816 C817 C820 C821 C822 C836 \nC842 C846 C860 C877 C879 C880 \nC882 C883 C887 C888 C889 C892 \nC893 C895 C899 C901 C908 C916 \nC917 C924 C931 C933 C934 C935 \nC940 C978 C982 C990 C1031 C1032 \nC1053 C1055 C1058 C1066 C1082 C1100 \nC1113 C1116 C1183 C1185 C1190 C1195 \nC1207 C1215 C1245 C1246 C1252 C1254 \nC1255 C1256 C1258 C1265 C1273 C1278 \nC1281 C1282 C1284 C1286 C1288 C1289 \nC1290 C1291 C1292 C1293 C1294 C1295 \nC1298 C1299 C1301 C1302 C1303 C1304 \nC1305 C1306 C1307 C1308 C1309 C1310 \nC1312 C1313 C1314 C1324 C1330 C1342 \nC1350 C1362 C1374 C1376 C1396 C1431 \nC1444 C1453 C1454 C1455 C1456 C1457 \nC1459 C1460 C1461 C1463 C1465 C1466 \nC1467 C1469 C1470 C1471 C1472 C1499 \nC1500 C1502 C1503 C1504 C1505 C1506 \nC1507 C1508 C1511 C1512 C1513 C1514 \nC1515 C1518 C1519 C1520 C1521 C1522 \nC1536 C1540 C1549 C1550 C1551 C1553 \nC1554 C1555 C1556 C1558 C1559 C1560 \nC1561 C1562 C1563 C1566 C1567 C1583 \nC1621 C1639 C1650 C1660 C1664 C1668 \nC1669 C1672 C1675 C1678 C1689 C1693 \nC1738 C1739 C1744 C1754 C1759 C1764 \nC1765 C1771 C1772 C1773 C1784 C1823 \nC1824 C1825 C1828 C1829 C1830 C1832 \nC1833 C1834 C1835 C1836 C1837 C1839 \nC1840 C1842 C1853 C1856 C1869 C1897 \nC1907 C1921 C1922 C1923 C1924 C1925 \nC1926 C1927 C1928 C1929 C1930 C1932 \nC1933 C1934 C1935 C1936 C1937 C1938 \nC1939 C1971 C2003 C2011 C2034 C2095 \nC2102 C2141 C2142 C2150 C2156 C2163 \nC2170 C2173 C2199 C2200 C2201 C2208 \nC2240 C2249 C2252 C2259 C2264 C2304 \nC2316 C2319 C2321 C2330 C2331 C2336 \nC2337 C2338 C2341 C2342 C2343 C2344 \nC2345 C2346 C2348 C2350 C2351 C2352 \nC2353 C2354 C2355 C2356 C2357 C2362 \nC2367 C2398 C2405 C2406 C2407 C2408 \nC2409 C2410 C2411 C2412 C2415 C2416 \nC2417 C2418 C2421 C2422 C2423 C2424 \nC2428 C2435 C2436 C2447 C2448 C2451 \nC2521 C2528 C2535 C2554 C2556 C2559 \nC2560 C2562 C2563 C2564 C2566 C2567 \nC2570 C2575 C2579 C2596 C2597 C2613 \nC2618 C2625 C2626 C2627 C2630 C2633 \nC2635 C2637 C2638 C2647 C2662 C2665 \nC2679 C2717 C2718 C2720 C2721 C2722 \nC2723 C2724 C2725 C2726 C2727 C2728 \nC2729 C2730 C2731 C2732 C2753 C2758 \nC2759 C2768 C2772 C2776 C2784 C2789 \nC2834 C2862 C2865 C2887 C2899 C2916 \nC2934 C2935 C2937 C2938 C2940 C2943 \nC2949 C2953 C2957 C2978 C2986 C3011 \nC3013 C3014 C3020 C3036 C3060 C3061 \nC3063 C3064 C3066 C3067 C3068 C3069 \nC3070 C3071 C3081 C3082 C3084 C3085 \nC3086 C3087 C3088 C3089 C3092 C3093 \nC3094 C3095 C3096 C3101 C3102 C3110 \nC3111 C3113 C3132 C3136 C3137 C3138 \nC3142 C3150 C3154 C3165 C3167 C3168 \nC3169 C3170 C3171 C3172 C3174 C3175 \nC3177 C3178 C3179 C3180 C3181 C3182 \nC3183 C3184 C3193 C3197 C3240 C3241 \nC3244 C3253 C3255 C3257 C3258 C3259 \nC3260 C3262 C3263 C3264 C3265 C3287 \nC3309 C3311 C3313 C3314 C3315 C3316 \nC3317 C3318 C3319 C3320 C3321 C3322 \nC3339 C3348 C3350 C3359 C3377 C3387 \nC3390 C3394 C3401 C3403 C3409 C3413 \nC3414 C3422 C3428 C3436 C3450 C3460 \nC3472 C3481 C3482 C3486 C3489 C3490 \nC3510 C3521 C3530 C3531 C3532 C3534 \nC3535 C3540 C3562 C3563 C3564 C3565 \nC3566 C3567 C3568 C3570 C3597 C3614 \nC3615 C3616 C3617 C3620 C3621 C3622 \nC3623 C3624 C3625 C3631 C3633 C3634 \nC3635 C3637 C3638 C3639 C3640 C3641 \nC3649 C3650 C3651 C3654 C3655 C3656 \nC3657 C3659 C3661 C3662 C3663 C3674 \nC3678 C3681 C3684 C3686 C3725 C3728 \nC3730 C3731 C3732 C3733 C3734 C3736 \nC3737 C3738 C3750 C3759 C3760 C3761 \nC3792 C3814 C3818 C3825 C3827 C3838 \nC3842 C3862 C3866 C3867 C3868 C3869 \nC3870 C3871 C3872 C3883 C3884 C3924 \nC3925 C3939 C3962 C3968 C3982 C3993 \nC3994 C3995 C3996 C3997 C3998 C4002 \nC4003 C4004 C4005 C4021 C4030 C4031 \nC4032 C4033 C4034 C4035 C4045 C4076 \nC4080 C4087 C4088 C4096 \n8646: C0_=_C1( C0 C1 ) C0_=_C2( C0 C2 ) C0_=_C3( C0 C3 ) C0_=_C4( C0 C4 ) C0_=_C5( C0 C5 ) \nC0_=_C6( C0 C6 ) C0_=_C7( C0 C7 ) C0_=_C8( C0 C8 ) C0_=_C9( C0 C9 ) C0_=_C11( C0 C11 ) C0_=_C12( C0 C12 ) \nC0_=_C14( C0 C14 ) C0_=_C16( C0 C16 ) C0_=_C17( C0 C17 ) C0_=_C19( C0 C19 ) C0_=_C20( C0 C20 ) C0_=_C21( C0 C21 ) \nC0_=_C22( C0 C22 ) C0_=_C24( C0 C24 ) C0_=_C25( C0 C25 ) C0_=_C26( C0 C26 ) C0_=_C27( C0 C27 ) C0_=_C28( C0 C28 ) \nC1_=_C2( C1 C2 ) C1_=_C3( C1 C3 ) C1_=_C4( C1 C4 ) C1_=_C5( C1 C5 ) C1_=_C6( C1 C6 ) C1_=_C7( C1 C7 ) \nC1_=_C8( C1 C8 ) C1_=_C9( C1 C9 ) C1_=_C11( C1 C11 ) C1_=_C12( C1 C12 ) C1_=_C14( C1 C14 ) C1_=_C16( C1 C16 ) \nC1_=_C17( C1 C17 ) C1_=_C19( C1 C19 ) C1_=_C20( C1 C20 ) C1_=_C21( C1 C21 ) C1_=_C22( C1 C22 ) C1_=_C24( C1 C24 ) \nC1_=_C25( C1 C25 ) C1_=_C26( C1 C26 ) C1_=_C27( C1 C27 ) C1_=_C28( C1 C28 ) C1_=_C86( C1 C86 ) C1_=_C87( C1 C87 ) \nC1_=_C91( C1 C91 ) C1_=_C92( C1 C92 ) C1_=_C96( C1 C96 ) C1_=_C98( C1 C98 ) C2_=_C3( C2 C3 ) C2_=_C4( C2 C4 ) \nC2_=_C5( C2 C5 ) C2_=_C6( C2 C6 ) C2_=_C7( C2 C7 ) C2_=_C8( C2 C8 ) C2_=_C9( C2 C9 ) C2_=_C11( C2 C11 ) \nC2_=_C12( C2 C12 ) C2_=_C14( C2 C14 ) C2_=_C16( C2 C16 ) C2_=_C17( C2 C17 ) C2_=_C19( C2 C19 ) C2_=_C20( C2 C20 ) \nC2_=_C21( C2 C21 ) C2_=_C22( C2 C22 ) C2_=_C24( C2 C24 ) C2_=_C25( C2 C25 ) C2_=_C26( C2 C26 ) C2_=_C27( C2 C27 ) \nC2_=_C28( C2 C28 ) C2_=_C129( C2 C129 ) C2_=_C130( C2 C130 ) C2_=_C134( C2 C134 ) C2_=_C136( C2 C136 ) C2_=_C139( C2 C139 ) \nC2_=_C140( C2 C140 ) C3_=_C4( C3 C4 ) C3_=_C5( C3 C5 ) C3_=_C6( C3 C6 ) C3_=_C7( C3 C7 ) C3_=_C8( C3 C8 ) \nC3_=_C9( C3 C9 ) C3_=_C11( C3 C11 ) C3_=_C12( C3 C12 ) C3_=_C14( C3 C14 ) C3_=_C16( C3 C16 ) C3_=_C17( C3 C17 ) \nC3_=_C19( C3 C19 ) C3_=_C20( C3 C20 ) C3_=_C21( C3 C21 ) C3_=_C22( C3 C22 ) C3_=_C24( C3 C24 ) C3_=_C25( C3 C25 ) \nC3_=_C26( C3 C26 ) C3_=_C27( C3 C27 ) C3_=_C28( C3 C28 ) C3_=_C199( C3 C199 ) C4_=_C5( C4 C5 ) C4_=_C6( C4 C6 ) \nC4_=_C7( C4 C7 ) C4_=_C8( C4 C8 ) C4_=_C9( C4 C9 ) C4_=_C11( C4 C11 ) C4_=_C12( C4 C12 ) C4_=_C14( C4 C14 ) \nC4_=_C16( C4 C16 ) C4_=_C17( C4 C17 ) C4_=_C19( C4 C19 ) C4_=_C20( C4 C20 ) C4_=_C21( C4 C21 ) C4_=_C22( C4 C22 ) \nC4_=_C24( C4 C24 ) C4_=_C25( C4 C25 ) C4_=_C26( C4 C26 ) C4_=_C27( C4 C27 ) C4_=_C28( C4 C28 ) C4_=_C213( C4 C213 ) \nC4_=_C214( C4 C214 ) C4_=_C216( C4 C216 ) C4_=_C218( C4 C218 ) C4_=_C221( C4 C221 ) C4_=_C222( C4 C222 ) C5_=_C6( C5 C6 ) \nC5_=_C7( C5 C7 ) C5_=_C8( C5 C8 ) C5_=_C9( C5 C9 ) C5_=_C11( C5 C11 ) C5_=_C12( C5 C12 ) C5_=_C14( C5 C14 ) \nC5_=_C16( C5 C16 ) C5_=_C17( C5 C17 ) C5_=_C19( C5 C19 ) C5_=_C20( C5 C20 ) C5_=_C21( C5 C21 ) C5_=_C22( C5 C22 ) \nC5_=_C24( C5 C24 ) C5_=_C25( C5 C25 ) C5_=_C26( C5 C26 ) C5_=_C27( C5 C27 ) C5_=_C28( C5 C28 ) C5_=_C231( C5 C231 ) \nC6_=_C7( C6</w:t>
      </w:r>
    </w:p>
    <w:p>
      <w:pPr>
        <w:pStyle w:val="PreformattedText"/>
        <w:bidi w:val="0"/>
        <w:spacing w:before="0" w:after="0"/>
        <w:jc w:val="left"/>
        <w:rPr/>
      </w:pPr>
      <w:r>
        <w:rPr/>
        <w:t xml:space="preserve"> </w:t>
      </w:r>
      <w:r>
        <w:rPr/>
        <w:t>C7 ) C6_=_C8( C6 C8 ) C6_=_C9( C6 C9 ) C6_=_C11( C6 C11 ) C6_=_C12( C6 C12 ) C6_=_C14( C6 C14 ) \nC6_=_C16( C6 C16 ) C6_=_C17( C6 C17 ) C6_=_C19( C6 C19 ) C6_=_C20( C6 C20 ) C6_=_C21( C6 C21 ) C6_=_C22( C6 C22 ) \nC6_=_C24( C6 C24 ) C6_=_C25( C6 C25 ) C6_=_C26( C6 C26 ) C6_=_C27( C6 C27 ) C6_=_C28( C6 C28 ) C6_=_C273( C6 C273 ) \nC7_=_C8( C7 C8 ) C7_=_C9( C7 C9 ) C7_=_C11( C7 C11 ) C7_=_C12( C7 C12 ) C7_=_C14( C7 C14 ) C7_=_C16( C7 C16 ) \nC7_=_C17( C7 C17 ) C7_=_C19( C7 C19 ) C7_=_C20( C7 C20 ) C7_=_C21( C7 C21 ) C7_=_C22( C7 C22 ) C7_=_C24( C7 C24 ) \nC7_=_C25( C7 C25 ) C7_=_C26( C7 C26 ) C7_=_C27( C7 C27 ) C7_=_C28( C7 C28 ) C7_=_C285( C7 C285 ) C7_=_C287( C7 C287 ) \nC7_=_C289( C7 C289 ) C7_=_C290( C7 C290 ) C7_=_C293( C7 C293 ) C7_=_C295( C7 C295 ) C8_=_C9( C8 C9 ) C8_=_C11( C8 C11 ) \nC8_=_C12( C8 C12 ) C8_=_C14( C8 C14 ) C8_=_C16( C8 C16 ) C8_=_C17( C8 C17 ) C8_=_C19( C8 C19 ) C8_=_C20( C8 C20 ) \nC8_=_C21( C8 C21 ) C8_=_C22( C8 C22 ) C8_=_C24( C8 C24 ) C8_=_C25( C8 C25 ) C8_=_C26( C8 C26 ) C8_=_C27( C8 C27 ) \nC8_=_C28( C8 C28 ) C9_=_C11( C9 C11 ) C9_=_C12( C9 C12 ) C9_=_C14( C9 C14 ) C9_=_C16( C9 C16 ) C9_=_C17( C9 C17 ) \nC9_=_C19( C9 C19 ) C9_=_C20( C9 C20 ) C9_=_C21( C9 C21 ) C9_=_C22( C9 C22 ) C9_=_C24( C9 C24 ) C9_=_C25( C9 C25 ) \nC9_=_C26( C9 C26 ) C9_=_C27( C9 C27 ) C9_=_C28( C9 C28 ) C11_=_C12( C11 C12 ) C11_=_C14( C11 C14 ) C11_=_C16( C11 C16 ) \nC11_=_C17( C11 C17 ) C11_=_C19( C11 C19 ) C11_=_C20( C11 C20 ) C11_=_C21( C11 C21 ) C11_=_C22( C11 C22 ) C11_=_C24( C11 C24 ) \nC11_=_C25( C11 C25 ) C11_=_C26( C11 C26 ) C11_=_C27( C11 C27 ) C11_=_C28( C11 C28 ) C11_=_C1660( C11 C1660 ) C11_=_C1664( C11 C1664 ) \nC11_=_C1668( C11 C1668 ) C11_=_C1669( C11 C1669 ) C11_=_C1672( C11 C1672 ) C11_=_C1675( C11 C1675 ) C11_=_C1678( C11 C1678 ) C12_=_C14( C12 C14 ) \nC12_=_C16( C12 C16 ) C12_=_C17( C12 C17 ) C12_=_C19( C12 C19 ) C12_=_C20( C12 C20 ) C12_=_C21( C12 C21 ) C12_=_C22( C12 C22 ) \nC12_=_C24( C12 C24 ) C12_=_C25( C12 C25 ) C12_=_C26( C12 C26 ) C12_=_C27( C12 C27 ) C12_=_C28( C12 C28 ) C12_=_C86( C12 C86 ) \nC12_=_C500( C12 C500 ) C12_=_C1031( C12 C1031 ) C12_=_C1053( C12 C1053 ) C12_=_C1660( C12 C1660 ) C12_=_C1738( C12 C1738 ) C12_=_C1823( C12 C1823 ) \nC12_=_C1824( C12 C1824 ) C12_=_C1825( C12 C1825 ) C12_=_C1828( C12 C1828 ) C12_=_C1829( C12 C1829 ) C12_=_C1830( C12 C1830 ) C12_=_C1832( C12 C1832 ) \nC12_=_C1833( C12 C1833 ) C12_=_C1834( C12 C1834 ) C12_=_C1835( C12 C1835 ) C12_=_C1836( C12 C1836 ) C12_=_C1837( C12 C1837 ) C12_=_C1839( C12 C1839 ) \nC12_=_C1840( C12 C1840 ) C14_=_C16( C14 C16 ) C14_=_C17( C14 C17 ) C14_=_C19( C14 C19 ) C14_=_C20( C14 C20 ) C14_=_C21( C14 C21 ) \nC14_=_C22( C14 C22 ) C14_=_C24( C14 C24 ) C14_=_C25( C14 C25 ) C14_=_C26( C14 C26 ) C14_=_C27( C14 C27 ) C14_=_C28( C14 C28 ) \nC14_=_C87( C14 C87 ) C14_=_C860( C14 C860 ) C14_=_C882( C14 C882 ) C14_=_C908( C14 C908 ) C14_=_C1246( C14 C1246 ) C14_=_C1273( C14 C1273 ) \nC14_=_C1664( C14 C1664 ) C14_=_C2156( C14 C2156 ) C14_=_C2521( C14 C2521 ) C14_=_C2613( C14 C2613 ) C14_=_C2625( C14 C2625 ) C14_=_C2626( C14 C2626 ) \nC14_=_C2627( C14 C2627 ) C14_=_C2630( C14 C2630 ) C14_=_C2633( C14 C2633 ) C14_=_C2635( C14 C2635 ) C14_=_C2637( C14 C2637 ) C14_=_C2638( C14 C2638 ) \nC16_=_C17( C16 C17 ) C16_=_C19( C16 C19 ) C16_=_C20( C16 C20 ) C16_=_C21( C16 C21 ) C16_=_C22( C16 C22 ) C16_=_C24( C16 C24 ) \nC16_=_C25( C16 C25 ) C16_=_C26( C16 C26 ) C16_=_C27( C16 C27 ) C16_=_C28( C16 C28 ) C16_=_C1824( C16 C1824 ) C16_=_C2626( C16 C2626 ) \nC16_=_C2718( C16 C2718 ) C16_=_C3101( C16 C3101 ) C16_=_C3102( C16 C3102 ) C16_=_C3110( C16 C3110 ) C16_=_C3111( C16 C3111 ) C17_=_C19( C17 C19 ) \nC17_=_C20( C17 C20 ) C17_=_C21( C17 C21 ) C17_=_C22( C17 C22 ) C17_=_C24( C17 C24 ) C17_=_C25( C17 C25 ) C17_=_C26( C17 C26 ) \nC17_=_C27( C17 C27 ) C17_=_C28( C17 C28 ) C17_=_C91( C17 C91 ) C17_=_C585( C17 C585 ) C17_=_C893( C17 C893 ) C17_=_C917( C17 C917 ) \nC17_=_C1668( C17 C1668 ) C17_=_C1689( C17 C1689 ) C17_=_C2142( C17 C2142 ) C17_=_C2575( C17 C2575 ) C17_=_C2759( C17 C2759 ) C17_=_C3101( C17 C3101 ) \nC17_=_C3350( C17 C3350 ) C17_=_C3414( C17 C3414 ) C17_=_C3562( C17 C3562 ) C17_=_C3563( C17 C3563 ) C17_=_C3564( C17 C3564 ) C17_=_C3565( C17 C3565 ) \nC17_=_C3566( C17 C3566 ) C17_=_C3567( C17 C3567 ) C17_=_C3568( C17 C3568 ) C17_=_C3570( C17 C3570 ) C19_=_C20( C19 C20 ) C19_=_C21( C19 C21 ) \nC19_=_C22( C19 C22 ) C19_=_C24( C19 C24 ) C19_=_C25( C19 C25 ) C19_=_C26( C19 C26 ) C19_=_C27( C19 C27 ) C19_=_C28( C19 C28 ) \nC19_=_C92( C19 C92 ) C19_=_C1669( C19 C1669 ) C19_=_C1765( C19 C1765 ) C19_=_C2201( C19 C2201 ) C19_=_C3014( C19 C3014 ) C19_=_C3102( C19 C3102 ) \nC19_=_C3171( C19 C3171 ) C19_=_C3649( C19 C3649 ) C19_=_C3650( C19 C3650 ) C19_=_C3651( C19 C3651 ) C19_=_C3654( C19 C3654 ) C19_=_C3655( C19 C3655 ) \nC19_=_C3656( C19 C3656 ) C19_=_C3657( C19 C3657 ) C19_=_C3659( C19 C3659 ) C20_=_C21( C20 C21 ) C20_=_C22( C20 C22 ) C20_=_C24( C20 C24 ) \nC20_=_C25( C20 C25 ) C20_=_C26( C20 C26 ) C20_=_C27( C20 C27 ) C20_=_C28( C20 C28 ) C20_=_C1305( C20 C1305 ) C20_=_C1465( C20 C1465 ) \nC20_=_C2346( C20 C2346 ) C20_=_C2562( C20 C2562 ) C20_=_C3064( C20 C3064 ) C20_=_C3172( C20 C3172 ) C20_=_C3634( C20 C3634 ) C20_=_C3678( C20 C3678 ) \nC20_=_C3681( C20 C3681 ) C20_=_C3684( C20 C3684 ) C21_=_C22( C21 C22 ) C21_=_C24( C21 C24 ) C21_=_C25( C21 C25 ) C21_=_C26( C21 C26 ) \nC21_=_C27( C21 C27 ) C21_=_C28( C21 C28 ) C21_=_C3725( C21 C3725 ) C22_=_C24( C22 C24 ) C22_=_C25( C22 C25 ) C22_=_C26( C22 C26 ) \nC22_=_C27( C22 C27 ) C22_=_C28( C22 C28 ) C22_=_C3635( C22 C3635 ) C22_=_C3792( C22 C3792 ) C24_=_C25( C24 C25 ) C24_=_C26( C24 C26 ) \nC24_=_C27( C24 C27 ) C24_=_C28( C24 C28 ) C24_=_C140( C24 C140 ) C24_=_C222( C24 C222 ) C24_=_C295( C24 C295 ) C24_=_C1469( C24 C1469 ) \nC24_=_C1772( C24 C1772 ) C24_=_C2208( C24 C2208 ) C24_=_C2567( C24 C2567 ) C24_=_C3020( C24 C3020 ) C24_=_C3067( C24 C3067 ) C24_=_C3181( C24 C3181 ) \nC24_=_C3640( C24 C3640 ) C24_=_C3662( C24 C3662 ) C24_=_C3684( C24 C3684 ) C24_=_C3869( C24 C3869 ) C24_=_C3939( C24 C3939 ) C24_=_C3968( C24 C3968 ) \nC24_=_C4002( C24 C4002 ) C24_=_C4003( C24 C4003 ) C24_=_C4004( C24 C4004 ) C24_=_C4005( C24 C4005 ) C25_=_C26( C25 C26 ) C25_=_C27( C25 C27 ) \nC25_=_C28( C25 C28 ) C25_=_C1836( C25 C1836 ) C25_=_C2638( C25 C2638 ) C25_=_C3317( C25 C3317 ) C25_=_C3568( C25 C3568 ) C25_=_C3657( C25 C3657 ) \nC25_=_C4076( C25 C4076 ) C25_=_C4080( C25 C4080 ) C26_=_C27( C26 C27 ) C26_=_C28( C26 C28 ) C26_=_C96( C26 C96 ) C26_=_C413( C26 C413 ) \nC26_=_C729( C26 C729 ) C26_=_C846( C26 C846 ) C26_=_C924( C26 C924 ) C26_=_C1675( C26 C1675 ) C26_=_C2150( C26 C2150 ) C26_=_C2249( C26 C2249 ) \nC26_=_C2768( C26 C2768 ) C26_=_C3110( C26 C3110 ) C26_=_C3348( C26 C3348 ) C26_=_C3422( C26 C3422 ) C26_=_C3521( C26 C3521 ) C26_=_C3838( C26 C3838 ) \nC26_=_C3862( C26 C3862 ) C26_=_C4021( C26 C4021 ) C26_=_C4045( C26 C4045 ) C26_=_C4076( C26 C4076 ) C26_=_C4087( C26 C4087 ) C26_=_C4088( C26 C4088 ) \nC27_=_C28( C27 C28 ) C27_=_C3264( C27 C3264 ) C28_=_C98( C28 C98 ) C28_=_C901( C28 C901 ) C28_=_C1265( C28 C1265 ) C28_=_C1288( C28 C1288 ) \nC28_=_C1678( C28 C1678 ) C28_=_C2003( C28 C2003 ) C28_=_C2596( C28 C2596 ) C28_=_C2899( C28 C2899 ) C28_=_C2949( C28 C2949 ) C28_=_C3111( C28 C3111 ) \nC28_=_C3150( C28 C3150 ) C28_=_C3472( C28 C3472 ) C28_=_C3486( C28 C3486 ) C28_=_C3510( C28 C3510 ) C28_=_C3750( C28 C3750 ) C28_=_C3825( C28 C3825 ) \nC28_=_C4080( C28 C4080 ) C28_=_C4096( C28 C4096 ) C43_=_C177( C43 C177 ) C43_=_C199( C43 C199 ) C43_=_C231( C43 C231 ) C43_=_C245( C43 C245 ) \nC43_=_C273( C43 C273 ) C43_=_C299( C43 C299 ) C43_=_C628( C43 C628 ) C43_=_C1549( C43 C1549 ) C43_=_C1550( C43 C1550 ) C43_=_C1551( C43 C1551 ) \nC43_=_C1553( C43 C1553 ) C43_=_C1554( C43 C1554 ) C43_=_C1555( C43 C1555 ) C43_=_C1556( C43 C1556 ) C43_=_C1558( C43 C1558 ) C43_=_C1559( C43 C1559 ) \nC43_=_C1560( C43 C1560 ) C43_=_C1561( C43 C1561 ) C43_=_C1562( C43 C1562 ) C43_=_C1563( C43 C1563 ) C43_=_C1566( C43 C1566 ) C43_=_C1567( C43 C1567 ) \nC86_=_C87( C86 C87 ) C86_=_C91( C86 C91 ) C86_=_C92( C86 C92 ) C86_=_C96( C86 C96 ) C86_=_C98( C86 C98 ) C86_=_C500( C86 C500 ) \nC86_=_C1031( C86 C1031 ) C86_=_C1053( C86 C1053 ) C86_=_C1660( C86 C1660 ) C86_=_C1738( C86 C1738 ) C86_=_C1823( C86 C1823 ) C86_=_C1824( C86 C1824 ) \nC86_=_C1825( C86 C1825 ) C86_=_C1828( C86 C1828 ) C86_=_C1829( C86 C1829 ) C86_=_C1830( C86 C1830 ) C86_=_C1832( C86 C1832 ) C86_=_C1833( C86 C1833 ) \nC86_=_C1834( C86 C1834 ) C86_=_C1835( C86 C1835 ) C86_=_C1836( C86 C1836 ) C86_=_C1837( C86 C1837 ) C86_=_C1839( C86 C1839 ) C86_=_C1840( C86 C1840 ) \nC87_=_C91( C87 C91 ) C87_=_C92( C87 C92 ) C87_=_C96( C87 C96 ) C87_=_C98( C87 C98 ) C87_=_C860( C87 C860 ) C87_=_C882( C87 C882 ) \nC87_=_C908( C87 C908 ) C87_=_C1246( C87 C1246 ) C87_=_C1273( C87 C1273 ) C87_=_C1664( C87 C1664 ) C87_=_C2156( C87 C2156 ) C87_=_C2521( C87 C2521 ) \nC87_=_C2613( C87 C2613 ) C87_=_C2625( C87 C2625 ) C87_=_C2626( C87 C2626 ) C87_=_C2627( C87 C2627 ) C87_=_C2630( C87 C2630 ) C87_=_C2633( C87 C2633 ) \nC87_=_C2635( C87 C2635 ) C87_=_C2637( C87 C2637 ) C87_=_C2638( C87 C2638 ) C91_=_C92( C91 C92 ) C91_=_C96( C91 C96 ) C91_=_C98( C91 C98 ) \nC91_=_C585( C91 C585 ) C91_=_C893( C91 C893 ) C91_=_C917( C91 C917 ) C91_=_C1668( C91 C1668 ) C91_=_C1689( C91 C1689 ) C91_=_C2142( C91 C2142 ) \nC91_=_C2575( C91 C2575 ) C91_=_C2759( C91 C2759 ) C91_=_C3101( C91 C3101 ) C91_=_C3350( C91 C3350 ) C91_=_C3414( C91 C3414 ) C91_=_C3562( C91 C3562 ) \nC91_=_C3563( C91 C3563 ) C91_=_C3564( C91 C3564 ) C91_=_C3565( C91 C3565 ) C91_=_C3566( C91 C3566 ) C91_=_C3567( C91 C3567 ) C91_=_C3568( C91 C3568 ) \nC91_=_C3570( C91 C3570 ) C92_=_C96( C92 C96 ) C92_=_C98( C92 C98 ) C92_=_C1669( C92 C1669 ) C92_=_C1765( C92 C1765 ) C92_=_C2201( C92 C2201 ) \nC92_=_C3014( C92 C3014 ) C92_=_C3102( C92 C3102 ) C92_=_C3171( C92 C3171 ) C92_=_C3649( C92 C3649 ) C92_=_C3650( C92 C3650 ) C92_=_C3651( C92 C3651 ) \nC92_=_C3654( C92 C3654 ) C92_=_C3655(</w:t>
      </w:r>
    </w:p>
    <w:p>
      <w:pPr>
        <w:pStyle w:val="PreformattedText"/>
        <w:bidi w:val="0"/>
        <w:spacing w:before="0" w:after="0"/>
        <w:jc w:val="left"/>
        <w:rPr/>
      </w:pPr>
      <w:r>
        <w:rPr/>
        <w:t xml:space="preserve"> </w:t>
      </w:r>
      <w:r>
        <w:rPr/>
        <w:t>C92 C3655 ) C92_=_C3656( C92 C3656 ) C92_=_C3657( C92 C3657 ) C92_=_C3659( C92 C3659 ) C96_=_C98( C96 C98 ) \nC96_=_C413( C96 C413 ) C96_=_C729( C96 C729 ) C96_=_C846( C96 C846 ) C96_=_C924( C96 C924 ) C96_=_C1675( C96 C1675 ) C96_=_C2150( C96 C2150 ) \nC96_=_C2249( C96 C2249 ) C96_=_C2768( C96 C2768 ) C96_=_C3110( C96 C3110 ) C96_=_C3348( C96 C3348 ) C96_=_C3422( C96 C3422 ) C96_=_C3521( C96 C3521 ) \nC96_=_C3838( C96 C3838 ) C96_=_C3862( C96 C3862 ) C96_=_C4021( C96 C4021 ) C96_=_C4045( C96 C4045 ) C96_=_C4076( C96 C4076 ) C96_=_C4087( C96 C4087 ) \nC96_=_C4088( C96 C4088 ) C98_=_C901( C98 C901 ) C98_=_C1265( C98 C1265 ) C98_=_C1288( C98 C1288 ) C98_=_C1678( C98 C1678 ) C98_=_C2003( C98 C2003 ) \nC98_=_C2596( C98 C2596 ) C98_=_C2899( C98 C2899 ) C98_=_C2949( C98 C2949 ) C98_=_C3111( C98 C3111 ) C98_=_C3150( C98 C3150 ) C98_=_C3472( C98 C3472 ) \nC98_=_C3486( C98 C3486 ) C98_=_C3510( C98 C3510 ) C98_=_C3750( C98 C3750 ) C98_=_C3825( C98 C3825 ) C98_=_C4080( C98 C4080 ) C98_=_C4096( C98 C4096 ) \nC116_=_C159( C116 C159 ) C116_=_C181( C116 C181 ) C116_=_C261( C116 C261 ) C116_=_C329( C116 C329 ) C116_=_C506( C116 C506 ) C116_=_C1324( C116 C1324 ) \nC116_=_C1784( C116 C1784 ) C116_=_C2319( C116 C2319 ) C116_=_C2428( C116 C2428 ) C116_=_C2753( C116 C2753 ) C116_=_C3036( C116 C3036 ) C116_=_C3071( C116 C3071 ) \nC116_=_C3084( C116 C3084 ) C116_=_C3085( C116 C3085 ) C116_=_C3086( C116 C3086 ) C116_=_C3087( C116 C3087 ) C116_=_C3088( C116 C3088 ) C116_=_C3089( C116 C3089 ) \nC116_=_C3092( C116 C3092 ) C116_=_C3093( C116 C3093 ) C116_=_C3094( C116 C3094 ) C116_=_C3095( C116 C3095 ) C116_=_C3096( C116 C3096 ) C129_=_C130( C129 C130 ) \nC129_=_C134( C129 C134 ) C129_=_C136( C129 C136 ) C129_=_C139( C129 C139 ) C129_=_C140( C129 C140 ) C129_=_C213( C129 C213 ) C129_=_C285( C129 C285 ) \nC129_=_C524( C129 C524 ) C129_=_C779( C129 C779 ) C129_=_C1100( C129 C1100 ) C129_=_C1195( C129 C1195 ) C129_=_C1431( C129 C1431 ) C129_=_C1453( C129 C1453 ) \nC129_=_C1454( C129 C1454 ) C129_=_C1455( C129 C1455 ) C129_=_C1456( C129 C1456 ) C129_=_C1457( C129 C1457 ) C129_=_C1459( C129 C1459 ) C129_=_C1460( C129 C1460 ) \nC129_=_C1461( C129 C1461 ) C129_=_C1463( C129 C1463 ) C129_=_C1465( C129 C1465 ) C129_=_C1466( C129 C1466 ) C129_=_C1467( C129 C1467 ) C129_=_C1469( C129 C1469 ) \nC129_=_C1470( C129 C1470 ) C129_=_C1471( C129 C1471 ) C129_=_C1472( C129 C1472 ) C130_=_C134( C130 C134 ) C130_=_C136( C130 C136 ) C130_=_C139( C130 C139 ) \nC130_=_C140( C130 C140 ) C130_=_C214( C130 C214 ) C130_=_C287( C130 C287 ) C130_=_C880( C130 C880 ) C130_=_C934( C130 C934 ) C130_=_C2316( C130 C2316 ) \nC130_=_C2405( C130 C2405 ) C130_=_C2554( C130 C2554 ) C130_=_C2556( C130 C2556 ) C130_=_C2559( C130 C2559 ) C130_=_C2560( C130 C2560 ) C130_=_C2562( C130 C2562 ) \nC130_=_C2563( C130 C2563 ) C130_=_C2564( C130 C2564 ) C130_=_C2566( C130 C2566 ) C130_=_C2567( C130 C2567 ) C130_=_C2570( C130 C2570 ) C134_=_C136( C134 C136 ) \nC134_=_C139( C134 C139 ) C134_=_C140( C134 C140 ) C134_=_C216( C134 C216 ) C134_=_C289( C134 C289 ) C134_=_C532( C134 C532 ) C134_=_C1252( C134 C1252 ) \nC134_=_C1278( C134 C1278 ) C134_=_C1869( C134 C1869 ) C134_=_C1907( C134 C1907 ) C134_=_C2102( C134 C2102 ) C134_=_C2362( C134 C2362 ) C134_=_C2662( C134 C2662 ) \nC134_=_C2916( C134 C2916 ) C134_=_C2978( C134 C2978 ) C134_=_C2986( C134 C2986 ) C134_=_C3060( C134 C3060 ) C134_=_C3061( C134 C3061 ) C134_=_C3063( C134 C3063 ) \nC134_=_C3064( C134 C3064 ) C134_=_C3066( C134 C3066 ) C134_=_C3067( C134 C3067 ) C134_=_C3068( C134 C3068 ) C134_=_C3069( C134 C3069 ) C134_=_C3070( C134 C3070 ) \nC136_=_C139( C136 C139 ) C136_=_C140( C136 C140 ) C136_=_C218( C136 C218 ) C136_=_C290( C136 C290 ) C136_=_C409( C136 C409 ) C136_=_C836( C136 C836 ) \nC136_=_C990( C136 C990 ) C136_=_C1650( C136 C1650 ) C136_=_C1853( C136 C1853 ) C136_=_C1927( C136 C1927 ) C136_=_C1971( C136 C1971 ) C136_=_C2398( C136 C2398 ) \nC136_=_C2528( C136 C2528 ) C136_=_C2776( C136 C2776 ) C136_=_C3241( C136 C3241 ) C136_=_C3377( C136 C3377 ) C136_=_C3390( C136 C3390 ) C136_=_C3625( C136 C3625 ) \nC136_=_C3634( C136 C3634 ) C136_=_C3635( C136 C3635 ) C136_=_C3637( C136 C3637 ) C136_=_C3638( C136 C3638 ) C136_=_C3639( C136 C3639 ) C136_=_C3640( C136 C3640 ) \nC136_=_C3641( C136 C3641 ) C139_=_C140( C139 C140 ) C139_=_C221( C139 C221 ) C139_=_C293( C139 C293 ) C139_=_C1540( C139 C1540 ) C139_=_C2264( C139 C2264 ) \nC139_=_C3197( C139 C3197 ) C139_=_C3244( C139 C3244 ) C139_=_C3287( C139 C3287 ) C139_=_C3490( C139 C3490 ) C139_=_C3540( C139 C3540 ) C139_=_C3681( C139 C3681 ) \nC139_=_C3814( C139 C3814 ) C139_=_C3866( C139 C3866 ) C139_=_C3867( C139 C3867 ) C139_=_C3868( C139 C3868 ) C139_=_C3869( C139 C3869 ) C139_=_C3870( C139 C3870 ) \nC139_=_C3871( C139 C3871 ) C139_=_C3872( C139 C3872 ) C140_=_C222( C140 C222 ) C140_=_C295( C140 C295 ) C140_=_C1469( C140 C1469 ) C140_=_C1772( C140 C1772 ) \nC140_=_C2208( C140 C2208 ) C140_=_C2567( C140 C2567 ) C140_=_C3020( C140 C3020 ) C140_=_C3067( C140 C3067 ) C140_=_C3181( C140 C3181 ) C140_=_C3640( C140 C3640 ) \nC140_=_C3662( C140 C3662 ) C140_=_C3684( C140 C3684 ) C140_=_C3869( C140 C3869 ) C140_=_C3939( C140 C3939 ) C140_=_C3968( C140 C3968 ) C140_=_C4002( C140 C4002 ) \nC140_=_C4003( C140 C4003 ) C140_=_C4004( C140 C4004 ) C140_=_C4005( C140 C4005 ) C159_=_C181( C159 C181 ) C159_=_C261( C159 C261 ) C159_=_C329( C159 C329 ) \nC159_=_C506( C159 C506 ) C159_=_C1324( C159 C1324 ) C159_=_C1784( C159 C1784 ) C159_=_C2319( C159 C2319 ) C159_=_C2428( C159 C2428 ) C159_=_C2753( C159 C2753 ) \nC159_=_C3036( C159 C3036 ) C159_=_C3071( C159 C3071 ) C159_=_C3084( C159 C3084 ) C159_=_C3085( C159 C3085 ) C159_=_C3086( C159 C3086 ) C159_=_C3087( C159 C3087 ) \nC159_=_C3088( C159 C3088 ) C159_=_C3089( C159 C3089 ) C159_=_C3092( C159 C3092 ) C159_=_C3093( C159 C3093 ) C159_=_C3094( C159 C3094 ) C159_=_C3095( C159 C3095 ) \nC159_=_C3096( C159 C3096 ) C177_=_C181( C177 C181 ) C177_=_C199( C177 C199 ) C177_=_C231( C177 C231 ) C177_=_C245( C177 C245 ) C177_=_C273( C177 C273 ) \nC177_=_C299( C177 C299 ) C177_=_C628( C177 C628 ) C177_=_C1549( C177 C1549 ) C177_=_C1550( C177 C1550 ) C177_=_C1551( C177 C1551 ) C177_=_C1553( C177 C1553 ) \nC177_=_C1554( C177 C1554 ) C177_=_C1555( C177 C1555 ) C177_=_C1556( C177 C1556 ) C177_=_C1558( C177 C1558 ) C177_=_C1559( C177 C1559 ) C177_=_C1560( C177 C1560 ) \nC177_=_C1561( C177 C1561 ) C177_=_C1562( C177 C1562 ) C177_=_C1563( C177 C1563 ) C177_=_C1566( C177 C1566 ) C177_=_C1567( C177 C1567 ) C181_=_C261( C181 C261 ) \nC181_=_C329( C181 C329 ) C181_=_C506( C181 C506 ) C181_=_C1324( C181 C1324 ) C181_=_C1784( C181 C1784 ) C181_=_C2319( C181 C2319 ) C181_=_C2428( C181 C2428 ) \nC181_=_C2753( C181 C2753 ) C181_=_C3036( C181 C3036 ) C181_=_C3071( C181 C3071 ) C181_=_C3084( C181 C3084 ) C181_=_C3085( C181 C3085 ) C181_=_C3086( C181 C3086 ) \nC181_=_C3087( C181 C3087 ) C181_=_C3088( C181 C3088 ) C181_=_C3089( C181 C3089 ) C181_=_C3092( C181 C3092 ) C181_=_C3093( C181 C3093 ) C181_=_C3094( C181 C3094 ) \nC181_=_C3095( C181 C3095 ) C181_=_C3096( C181 C3096 ) C199_=_C231( C199 C231 ) C199_=_C245( C199 C245 ) C199_=_C273( C199 C273 ) C199_=_C299( C199 C299 ) \nC199_=_C628( C199 C628 ) C199_=_C1549( C199 C1549 ) C199_=_C1550( C199 C1550 ) C199_=_C1551( C199 C1551 ) C199_=_C1553( C199 C1553 ) C199_=_C1554( C199 C1554 ) \nC199_=_C1555( C199 C1555 ) C199_=_C1556( C199 C1556 ) C199_=_C1558( C199 C1558 ) C199_=_C1559( C199 C1559 ) C199_=_C1560( C199 C1560 ) C199_=_C1561( C199 C1561 ) \nC199_=_C1562( C199 C1562 ) C199_=_C1563( C199 C1563 ) C199_=_C1566( C199 C1566 ) C199_=_C1567( C199 C1567 ) C213_=_C214( C213 C214 ) C213_=_C216( C213 C216 ) \nC213_=_C218( C213 C218 ) C213_=_C221( C213 C221 ) C213_=_C222( C213 C222 ) C213_=_C285( C213 C285 ) C213_=_C524( C213 C524 ) C213_=_C779( C213 C779 ) \nC213_=_C1100( C213 C1100 ) C213_=_C1195( C213 C1195 ) C213_=_C1431( C213 C1431 ) C213_=_C1453( C213 C1453 ) C213_=_C1454( C213 C1454 ) C213_=_C1455( C213 C1455 ) \nC213_=_C1456( C213 C1456 ) C213_=_C1457( C213 C1457 ) C213_=_C1459( C213 C1459 ) C213_=_C1460( C213 C1460 ) C213_=_C1461( C213 C1461 ) C213_=_C1463( C213 C1463 ) \nC213_=_C1465( C213 C1465 ) C213_=_C1466( C213 C1466 ) C213_=_C1467( C213 C1467 ) C213_=_C1469( C213 C1469 ) C213_=_C1470( C213 C1470 ) C213_=_C1471( C213 C1471 ) \nC213_=_C1472( C213 C1472 ) C214_=_C216( C214 C216 ) C214_=_C218( C214 C218 ) C214_=_C221( C214 C221 ) C214_=_C222( C214 C222 ) C214_=_C287( C214 C287 ) \nC214_=_C880( C214 C880 ) C214_=_C934( C214 C934 ) C214_=_C2316( C214 C2316 ) C214_=_C2405( C214 C2405 ) C214_=_C2554( C214 C2554 ) C214_=_C2556( C214 C2556 ) \nC214_=_C2559( C214 C2559 ) C214_=_C2560( C214 C2560 ) C214_=_C2562( C214 C2562 ) C214_=_C2563( C214 C2563 ) C214_=_C2564( C214 C2564 ) C214_=_C2566( C214 C2566 ) \nC214_=_C2567( C214 C2567 ) C214_=_C2570( C214 C2570 ) C216_=_C218( C216 C218 ) C216_=_C221( C216 C221 ) C216_=_C222( C216 C222 ) C216_=_C289( C216 C289 ) \nC216_=_C532( C216 C532 ) C216_=_C1252( C216 C1252 ) C216_=_C1278( C216 C1278 ) C216_=_C1869( C216 C1869 ) C216_=_C1907( C216 C1907 ) C216_=_C2102( C216 C2102 ) \nC216_=_C2362( C216 C2362 ) C216_=_C2662( C216 C2662 ) C216_=_C2916( C216 C2916 ) C216_=_C2978( C216 C2978 ) C216_=_C2986( C216 C2986 ) C216_=_C3060( C216 C3060 ) \nC216_=_C3061( C216 C3061 ) C216_=_C3063( C216 C3063 ) C216_=_C3064( C216 C3064 ) C216_=_C3066( C216 C3066 ) C216_=_C3067( C216 C3067 ) C216_=_C3068( C216 C3068 ) \nC216_=_C3069( C216 C3069 ) C216_=_C3070( C216 C3070 ) C218_=_C221( C218 C221 ) C218_=_C222( C218 C222 ) C218_=_C290( C218 C290 ) C218_=_C409( C218 C409 ) \nC218_=_C836( C218 C836 ) C218_=_C990( C218 C990 ) C218_=_C1650( C218 C1650 ) C218_=_C1853( C218 C1853 ) C218_=_C1927( C218 C1927 ) C218_=_C1971( C218 C1971 ) \nC218_=_C2398( C218 C2398 ) C218_=_C2528( C218 C2528 ) C218_=_C2776( C218 C2776 ) C218_=_C3241( C218 C3241 ) C218_=_C3377( C218 C3377 ) C218_=_C3390( C218 C3390 ) \nC218_=_C3625( C218 C3625 ) C218_=_C3634(</w:t>
      </w:r>
    </w:p>
    <w:p>
      <w:pPr>
        <w:pStyle w:val="PreformattedText"/>
        <w:bidi w:val="0"/>
        <w:spacing w:before="0" w:after="0"/>
        <w:jc w:val="left"/>
        <w:rPr/>
      </w:pPr>
      <w:r>
        <w:rPr/>
        <w:t xml:space="preserve"> </w:t>
      </w:r>
      <w:r>
        <w:rPr/>
        <w:t>C218 C3634 ) C218_=_C3635( C218 C3635 ) C218_=_C3637( C218 C3637 ) C218_=_C3638( C218 C3638 ) C218_=_C3639( C218 C3639 ) \nC218_=_C3640( C218 C3640 ) C218_=_C3641( C218 C3641 ) C221_=_C222( C221 C222 ) C221_=_C293( C221 C293 ) C221_=_C1540( C221 C1540 ) C221_=_C2264( C221 C2264 ) \nC221_=_C3197( C221 C3197 ) C221_=_C3244( C221 C3244 ) C221_=_C3287( C221 C3287 ) C221_=_C3490( C221 C3490 ) C221_=_C3540( C221 C3540 ) C221_=_C3681( C221 C3681 ) \nC221_=_C3814( C221 C3814 ) C221_=_C3866( C221 C3866 ) C221_=_C3867( C221 C3867 ) C221_=_C3868( C221 C3868 ) C221_=_C3869( C221 C3869 ) C221_=_C3870( C221 C3870 ) \nC221_=_C3871( C221 C3871 ) C221_=_C3872( C221 C3872 ) C222_=_C295( C222 C295 ) C222_=_C1469( C222 C1469 ) C222_=_C1772( C222 C1772 ) C222_=_C2208( C222 C2208 ) \nC222_=_C2567( C222 C2567 ) C222_=_C3020( C222 C3020 ) C222_=_C3067( C222 C3067 ) C222_=_C3181( C222 C3181 ) C222_=_C3640( C222 C3640 ) C222_=_C3662( C222 C3662 ) \nC222_=_C3684( C222 C3684 ) C222_=_C3869( C222 C3869 ) C222_=_C3939( C222 C3939 ) C222_=_C3968( C222 C3968 ) C222_=_C4002( C222 C4002 ) C222_=_C4003( C222 C4003 ) \nC222_=_C4004( C222 C4004 ) C222_=_C4005( C222 C4005 ) C231_=_C245( C231 C245 ) C231_=_C273( C231 C273 ) C231_=_C299( C231 C299 ) C231_=_C628( C231 C628 ) \nC231_=_C1549( C231 C1549 ) C231_=_C1550( C231 C1550 ) C231_=_C1551( C231 C1551 ) C231_=_C1553( C231 C1553 ) C231_=_C1554( C231 C1554 ) C231_=_C1555( C231 C1555 ) \nC231_=_C1556( C231 C1556 ) C231_=_C1558( C231 C1558 ) C231_=_C1559( C231 C1559 ) C231_=_C1560( C231 C1560 ) C231_=_C1561( C231 C1561 ) C231_=_C1562( C231 C1562 ) \nC231_=_C1563( C231 C1563 ) C231_=_C1566( C231 C1566 ) C231_=_C1567( C231 C1567 ) C245_=_C273( C245 C273 ) C245_=_C299( C245 C299 ) C245_=_C628( C245 C628 ) \nC245_=_C1549( C245 C1549 ) C245_=_C1550( C245 C1550 ) C245_=_C1551( C245 C1551 ) C245_=_C1553( C245 C1553 ) C245_=_C1554( C245 C1554 ) C245_=_C1555( C245 C1555 ) \nC245_=_C1556( C245 C1556 ) C245_=_C1558( C245 C1558 ) C245_=_C1559( C245 C1559 ) C245_=_C1560( C245 C1560 ) C245_=_C1561( C245 C1561 ) C245_=_C1562( C245 C1562 ) \nC245_=_C1563( C245 C1563 ) C245_=_C1566( C245 C1566 ) C245_=_C1567( C245 C1567 ) C261_=_C329( C261 C329 ) C261_=_C506( C261 C506 ) C261_=_C1324( C261 C1324 ) \nC261_=_C1784( C261 C1784 ) C261_=_C2319( C261 C2319 ) C261_=_C2428( C261 C2428 ) C261_=_C2753( C261 C2753 ) C261_=_C3036( C261 C3036 ) C261_=_C3071( C261 C3071 ) \nC261_=_C3084( C261 C3084 ) C261_=_C3085( C261 C3085 ) C261_=_C3086( C261 C3086 ) C261_=_C3087( C261 C3087 ) C261_=_C3088( C261 C3088 ) C261_=_C3089( C261 C3089 ) \nC261_=_C3092( C261 C3092 ) C261_=_C3093( C261 C3093 ) C261_=_C3094( C261 C3094 ) C261_=_C3095( C261 C3095 ) C261_=_C3096( C261 C3096 ) C273_=_C299( C273 C299 ) \nC273_=_C628( C273 C628 ) C273_=_C1549( C273 C1549 ) C273_=_C1550( C273 C1550 ) C273_=_C1551( C273 C1551 ) C273_=_C1553( C273 C1553 ) C273_=_C1554( C273 C1554 ) \nC273_=_C1555( C273 C1555 ) C273_=_C1556( C273 C1556 ) C273_=_C1558( C273 C1558 ) C273_=_C1559( C273 C1559 ) C273_=_C1560( C273 C1560 ) C273_=_C1561( C273 C1561 ) \nC273_=_C1562( C273 C1562 ) C273_=_C1563( C273 C1563 ) C273_=_C1566( C273 C1566 ) C273_=_C1567( C273 C1567 ) C285_=_C287( C285 C287 ) C285_=_C289( C285 C289 ) \nC285_=_C290( C285 C290 ) C285_=_C293( C285 C293 ) C285_=_C295( C285 C295 ) C285_=_C524( C285 C524 ) C285_=_C779( C285 C779 ) C285_=_C1100( C285 C1100 ) \nC285_=_C1195( C285 C1195 ) C285_=_C1431( C285 C1431 ) C285_=_C1453( C285 C1453 ) C285_=_C1454( C285 C1454 ) C285_=_C1455( C285 C1455 ) C285_=_C1456( C285 C1456 ) \nC285_=_C1457( C285 C1457 ) C285_=_C1459( C285 C1459 ) C285_=_C1460( C285 C1460 ) C285_=_C1461( C285 C1461 ) C285_=_C1463( C285 C1463 ) C285_=_C1465( C285 C1465 ) \nC285_=_C1466( C285 C1466 ) C285_=_C1467( C285 C1467 ) C285_=_C1469( C285 C1469 ) C285_=_C1470( C285 C1470 ) C285_=_C1471( C285 C1471 ) C285_=_C1472( C285 C1472 ) \nC287_=_C289( C287 C289 ) C287_=_C290( C287 C290 ) C287_=_C293( C287 C293 ) C287_=_C295( C287 C295 ) C287_=_C880( C287 C880 ) C287_=_C934( C287 C934 ) \nC287_=_C2316( C287 C2316 ) C287_=_C2405( C287 C2405 ) C287_=_C2554( C287 C2554 ) C287_=_C2556( C287 C2556 ) C287_=_C2559( C287 C2559 ) C287_=_C2560( C287 C2560 ) \nC287_=_C2562( C287 C2562 ) C287_=_C2563( C287 C2563 ) C287_=_C2564( C287 C2564 ) C287_=_C2566( C287 C2566 ) C287_=_C2567( C287 C2567 ) C287_=_C2570( C287 C2570 ) \nC289_=_C290( C289 C290 ) C289_=_C293( C289 C293 ) C289_=_C295( C289 C295 ) C289_=_C532( C289 C532 ) C289_=_C1252( C289 C1252 ) C289_=_C1278( C289 C1278 ) \nC289_=_C1869( C289 C1869 ) C289_=_C1907( C289 C1907 ) C289_=_C2102( C289 C2102 ) C289_=_C2362( C289 C2362 ) C289_=_C2662( C289 C2662 ) C289_=_C2916( C289 C2916 ) \nC289_=_C2978( C289 C2978 ) C289_=_C2986( C289 C2986 ) C289_=_C3060( C289 C3060 ) C289_=_C3061( C289 C3061 ) C289_=_C3063( C289 C3063 ) C289_=_C3064( C289 C3064 ) \nC289_=_C3066( C289 C3066 ) C289_=_C3067( C289 C3067 ) C289_=_C3068( C289 C3068 ) C289_=_C3069( C289 C3069 ) C289_=_C3070( C289 C3070 ) C290_=_C293( C290 C293 ) \nC290_=_C295( C290 C295 ) C290_=_C409( C290 C409 ) C290_=_C836( C290 C836 ) C290_=_C990( C290 C990 ) C290_=_C1650( C290 C1650 ) C290_=_C1853( C290 C1853 ) \nC290_=_C1927( C290 C1927 ) C290_=_C1971( C290 C1971 ) C290_=_C2398( C290 C2398 ) C290_=_C2528( C290 C2528 ) C290_=_C2776( C290 C2776 ) C290_=_C3241( C290 C3241 ) \nC290_=_C3377( C290 C3377 ) C290_=_C3390( C290 C3390 ) C290_=_C3625( C290 C3625 ) C290_=_C3634( C290 C3634 ) C290_=_C3635( C290 C3635 ) C290_=_C3637( C290 C3637 ) \nC290_=_C3638( C290 C3638 ) C290_=_C3639( C290 C3639 ) C290_=_C3640( C290 C3640 ) C290_=_C3641( C290 C3641 ) C293_=_C295( C293 C295 ) C293_=_C1540( C293 C1540 ) \nC293_=_C2264( C293 C2264 ) C293_=_C3197( C293 C3197 ) C293_=_C3244( C293 C3244 ) C293_=_C3287( C293 C3287 ) C293_=_C3490( C293 C3490 ) C293_=_C3540( C293 C3540 ) \nC293_=_C3681( C293 C3681 ) C293_=_C3814( C293 C3814 ) C293_=_C3866( C293 C3866 ) C293_=_C3867( C293 C3867 ) C293_=_C3868( C293 C3868 ) C293_=_C3869( C293 C3869 ) \nC293_=_C3870( C293 C3870 ) C293_=_C3871( C293 C3871 ) C293_=_C3872( C293 C3872 ) C295_=_C1469( C295 C1469 ) C295_=_C1772( C295 C1772 ) C295_=_C2208( C295 C2208 ) \nC295_=_C2567( C295 C2567 ) C295_=_C3020( C295 C3020 ) C295_=_C3067( C295 C3067 ) C295_=_C3181( C295 C3181 ) C295_=_C3640( C295 C3640 ) C295_=_C3662( C295 C3662 ) \nC295_=_C3684( C295 C3684 ) C295_=_C3869( C295 C3869 ) C295_=_C3939( C295 C3939 ) C295_=_C3968( C295 C3968 ) C295_=_C4002( C295 C4002 ) C295_=_C4003( C295 C4003 ) \nC295_=_C4004( C295 C4004 ) C295_=_C4005( C295 C4005 ) C299_=_C628( C299 C628 ) C299_=_C1549( C299 C1549 ) C299_=_C1550( C299 C1550 ) C299_=_C1551( C299 C1551 ) \nC299_=_C1553( C299 C1553 ) C299_=_C1554( C299 C1554 ) C299_=_C1555( C299 C1555 ) C299_=_C1556( C299 C1556 ) C299_=_C1558( C299 C1558 ) C299_=_C1559( C299 C1559 ) \nC299_=_C1560( C299 C1560 ) C299_=_C1561( C299 C1561 ) C299_=_C1562( C299 C1562 ) C299_=_C1563( C299 C1563 ) C299_=_C1566( C299 C1566 ) C299_=_C1567( C299 C1567 ) \nC329_=_C506( C329 C506 ) C329_=_C1324( C329 C1324 ) C329_=_C1784( C329 C1784 ) C329_=_C2319( C329 C2319 ) C329_=_C2428( C329 C2428 ) C329_=_C2753( C329 C2753 ) \nC329_=_C3036( C329 C3036 ) C329_=_C3071( C329 C3071 ) C329_=_C3084( C329 C3084 ) C329_=_C3085( C329 C3085 ) C329_=_C3086( C329 C3086 ) C329_=_C3087( C329 C3087 ) \nC329_=_C3088( C329 C3088 ) C329_=_C3089( C329 C3089 ) C329_=_C3092( C329 C3092 ) C329_=_C3093( C329 C3093 ) C329_=_C3094( C329 C3094 ) C329_=_C3095( C329 C3095 ) \nC329_=_C3096( C329 C3096 ) C335_=_C442( C335 C442 ) C335_=_C497( C335 C497 ) C335_=_C653( C335 C653 ) C335_=_C799( C335 C799 ) C335_=_C800( C335 C800 ) \nC335_=_C801( C335 C801 ) C335_=_C803( C335 C803 ) C335_=_C804( C335 C804 ) C335_=_C806( C335 C806 ) C335_=_C807( C335 C807 ) C335_=_C808( C335 C808 ) \nC335_=_C810( C335 C810 ) C335_=_C811( C335 C811 ) C335_=_C812( C335 C812 ) C335_=_C813( C335 C813 ) C335_=_C814( C335 C814 ) C335_=_C815( C335 C815 ) \nC335_=_C816( C335 C816 ) C335_=_C817( C335 C817 ) C335_=_C820( C335 C820 ) C335_=_C821( C335 C821 ) C335_=_C822( C335 C822 ) C395_=_C409( C395 C409 ) \nC395_=_C413( C395 C413 ) C395_=_C501( C395 C501 ) C395_=_C982( C395 C982 ) C395_=_C1032( C395 C1032 ) C395_=_C1055( C395 C1055 ) C395_=_C1639( C395 C1639 ) \nC395_=_C1739( C395 C1739 ) C395_=_C1842( C395 C1842 ) C395_=_C1921( C395 C1921 ) C395_=_C1922( C395 C1922 ) C395_=_C1923( C395 C1923 ) C395_=_C1924( C395 C1924 ) \nC395_=_C1925( C395 C1925 ) C395_=_C1926( C395 C1926 ) C395_=_C1927( C395 C1927 ) C395_=_C1928( C395 C1928 ) C395_=_C1929( C395 C1929 ) C395_=_C1930( C395 C1930 ) \nC395_=_C1932( C395 C1932 ) C395_=_C1933( C395 C1933 ) C395_=_C1934( C395 C1934 ) C395_=_C1935( C395 C1935 ) C395_=_C1936( C395 C1936 ) C395_=_C1937( C395 C1937 ) \nC395_=_C1938( C395 C1938 ) C395_=_C1939( C395 C1939 ) C409_=_C413( C409 C413 ) C409_=_C836( C409 C836 ) C409_=_C990( C409 C990 ) C409_=_C1650( C409 C1650 ) \nC409_=_C1853( C409 C1853 ) C409_=_C1927( C409 C1927 ) C409_=_C1971( C409 C1971 ) C409_=_C2398( C409 C2398 ) C409_=_C2528( C409 C2528 ) C409_=_C2776( C409 C2776 ) \nC409_=_C3241( C409 C3241 ) C409_=_C3377( C409 C3377 ) C409_=_C3390( C409 C3390 ) C409_=_C3625( C409 C3625 ) C409_=_C3634( C409 C3634 ) C409_=_C3635( C409 C3635 ) \nC409_=_C3637( C409 C3637 ) C409_=_C3638( C409 C3638 ) C409_=_C3639( C409 C3639 ) C409_=_C3640( C409 C3640 ) C409_=_C3641( C409 C3641 ) C413_=_C729( C413 C729 ) \nC413_=_C846( C413 C846 ) C413_=_C924( C413 C924 ) C413_=_C1675( C413 C1675 ) C413_=_C2150( C413 C2150 ) C413_=_C2249( C413 C2249 ) C413_=_C2768( C413 C2768 ) \nC413_=_C3110( C413 C3110 ) C413_=_C3348( C413 C3348 ) C413_=_C3422( C413 C3422 ) C413_=_C3521( C413 C3521 ) C413_=_C3838( C413 C3838 ) C413_=_C3862( C413 C3862 ) \nC413_=_C4021( C413 C4021 ) C413_=_C4045( C413 C4045 ) C413_=_C4076( C413 C4076 ) C413_=_C4087( C413 C4087 ) C413_=_C4088( C413 C4088 ) C442_=_C448( C442 C448 ) \nC442_=_C497( C442 C497 ) C442_=_C653( C442 C653 ) C442_=_C799( C442 C799 ) C442_=_C800(</w:t>
      </w:r>
    </w:p>
    <w:p>
      <w:pPr>
        <w:pStyle w:val="PreformattedText"/>
        <w:bidi w:val="0"/>
        <w:spacing w:before="0" w:after="0"/>
        <w:jc w:val="left"/>
        <w:rPr/>
      </w:pPr>
      <w:r>
        <w:rPr/>
        <w:t xml:space="preserve"> </w:t>
      </w:r>
      <w:r>
        <w:rPr/>
        <w:t>C442 C800 ) C442_=_C801( C442 C801 ) C442_=_C803( C442 C803 ) \nC442_=_C804( C442 C804 ) C442_=_C806( C442 C806 ) C442_=_C807( C442 C807 ) C442_=_C808( C442 C808 ) C442_=_C810( C442 C810 ) C442_=_C811( C442 C811 ) \nC442_=_C812( C442 C812 ) C442_=_C813( C442 C813 ) C442_=_C814( C442 C814 ) C442_=_C815( C442 C815 ) C442_=_C816( C442 C816 ) C442_=_C817( C442 C817 ) \nC442_=_C820( C442 C820 ) C442_=_C821( C442 C821 ) C442_=_C822( C442 C822 ) C448_=_C503( C448 C503 ) C448_=_C1245( C448 C1245 ) C448_=_C2095( C448 C2095 ) \nC448_=_C2170( C448 C2170 ) C448_=_C2336( C448 C2336 ) C448_=_C2337( C448 C2337 ) C448_=_C2338( C448 C2338 ) C448_=_C2341( C448 C2341 ) C448_=_C2342( C448 C2342 ) \nC448_=_C2343( C448 C2343 ) C448_=_C2344( C448 C2344 ) C448_=_C2345( C448 C2345 ) C448_=_C2346( C448 C2346 ) C448_=_C2348( C448 C2348 ) C448_=_C2350( C448 C2350 ) \nC448_=_C2351( C448 C2351 ) C448_=_C2352( C448 C2352 ) C448_=_C2353( C448 C2353 ) C448_=_C2354( C448 C2354 ) C448_=_C2355( C448 C2355 ) C448_=_C2356( C448 C2356 ) \nC448_=_C2357( C448 C2357 ) C497_=_C500( C497 C500 ) C497_=_C501( C497 C501 ) C497_=_C503( C497 C503 ) C497_=_C504( C497 C504 ) C497_=_C506( C497 C506 ) \nC497_=_C512( C497 C512 ) C497_=_C653( C497 C653 ) C497_=_C799( C497 C799 ) C497_=_C800( C497 C800 ) C497_=_C801( C497 C801 ) C497_=_C803( C497 C803 ) \nC497_=_C804( C497 C804 ) C497_=_C806( C497 C806 ) C497_=_C807( C497 C807 ) C497_=_C808( C497 C808 ) C497_=_C810( C497 C810 ) C497_=_C811( C497 C811 ) \nC497_=_C812( C497 C812 ) C497_=_C813( C497 C813 ) C497_=_C814( C497 C814 ) C497_=_C815( C497 C815 ) C497_=_C816( C497 C816 ) C497_=_C817( C497 C817 ) \nC497_=_C820( C497 C820 ) C497_=_C821( C497 C821 ) C497_=_C822( C497 C822 ) C500_=_C501( C500 C501 ) C500_=_C503( C500 C503 ) C500_=_C504( C500 C504 ) \nC500_=_C506( C500 C506 ) C500_=_C512( C500 C512 ) C500_=_C1031( C500 C1031 ) C500_=_C1053( C500 C1053 ) C500_=_C1660( C500 C1660 ) C500_=_C1738( C500 C1738 ) \nC500_=_C1823( C500 C1823 ) C500_=_C1824( C500 C1824 ) C500_=_C1825( C500 C1825 ) C500_=_C1828( C500 C1828 ) C500_=_C1829( C500 C1829 ) C500_=_C1830( C500 C1830 ) \nC500_=_C1832( C500 C1832 ) C500_=_C1833( C500 C1833 ) C500_=_C1834( C500 C1834 ) C500_=_C1835( C500 C1835 ) C500_=_C1836( C500 C1836 ) C500_=_C1837( C500 C1837 ) \nC500_=_C1839( C500 C1839 ) C500_=_C1840( C500 C1840 ) C501_=_C503( C501 C503 ) C501_=_C504( C501 C504 ) C501_=_C506( C501 C506 ) C501_=_C512( C501 C512 ) \nC501_=_C982( C501 C982 ) C501_=_C1032( C501 C1032 ) C501_=_C1055( C501 C1055 ) C501_=_C1639( C501 C1639 ) C501_=_C1739( C501 C1739 ) C501_=_C1842( C501 C1842 ) \nC501_=_C1921( C501 C1921 ) C501_=_C1922( C501 C1922 ) C501_=_C1923( C501 C1923 ) C501_=_C1924( C501 C1924 ) C501_=_C1925( C501 C1925 ) C501_=_C1926( C501 C1926 ) \nC501_=_C1927( C501 C1927 ) C501_=_C1928( C501 C1928 ) C501_=_C1929( C501 C1929 ) C501_=_C1930( C501 C1930 ) C501_=_C1932( C501 C1932 ) C501_=_C1933( C501 C1933 ) \nC501_=_C1934( C501 C1934 ) C501_=_C1935( C501 C1935 ) C501_=_C1936( C501 C1936 ) C501_=_C1937( C501 C1937 ) C501_=_C1938( C501 C1938 ) C501_=_C1939( C501 C1939 ) \nC503_=_C504( C503 C504 ) C503_=_C506( C503 C506 ) C503_=_C512( C503 C512 ) C503_=_C1245( C503 C1245 ) C503_=_C2095( C503 C2095 ) C503_=_C2170( C503 C2170 ) \nC503_=_C2336( C503 C2336 ) C503_=_C2337( C503 C2337 ) C503_=_C2338( C503 C2338 ) C503_=_C2341( C503 C2341 ) C503_=_C2342( C503 C2342 ) C503_=_C2343( C503 C2343 ) \nC503_=_C2344( C503 C2344 ) C503_=_C2345( C503 C2345 ) C503_=_C2346( C503 C2346 ) C503_=_C2348( C503 C2348 ) C503_=_C2350( C503 C2350 ) C503_=_C2351( C503 C2351 ) \nC503_=_C2352( C503 C2352 ) C503_=_C2353( C503 C2353 ) C503_=_C2354( C503 C2354 ) C503_=_C2355( C503 C2355 ) C503_=_C2356( C503 C2356 ) C503_=_C2357( C503 C2357 ) \nC504_=_C506( C504 C506 ) C504_=_C512( C504 C512 ) C504_=_C883( C504 C883 ) C504_=_C935( C504 C935 ) C504_=_C1058( C504 C1058 ) C504_=_C1621( C504 C1621 ) \nC504_=_C1744( C504 C1744 ) C504_=_C1823( C504 C1823 ) C504_=_C1923( C504 C1923 ) C504_=_C2173( C504 C2173 ) C504_=_C2407( C504 C2407 ) C504_=_C2597( C504 C2597 ) \nC504_=_C2717( C504 C2717 ) C504_=_C2718( C504 C2718 ) C504_=_C2720( C504 C2720 ) C504_=_C2721( C504 C2721 ) C504_=_C2722( C504 C2722 ) C504_=_C2723( C504 C2723 ) \nC504_=_C2724( C504 C2724 ) C504_=_C2725( C504 C2725 ) C504_=_C2726( C504 C2726 ) C504_=_C2727( C504 C2727 ) C504_=_C2728( C504 C2728 ) C504_=_C2729( C504 C2729 ) \nC504_=_C2730( C504 C2730 ) C504_=_C2731( C504 C2731 ) C504_=_C2732( C504 C2732 ) C506_=_C512( C506 C512 ) C506_=_C1324( C506 C1324 ) C506_=_C1784( C506 C1784 ) \nC506_=_C2319( C506 C2319 ) C506_=_C2428( C506 C2428 ) C506_=_C2753( C506 C2753 ) C506_=_C3036( C506 C3036 ) C506_=_C3071( C506 C3071 ) C506_=_C3084( C506 C3084 ) \nC506_=_C3085( C506 C3085 ) C506_=_C3086( C506 C3086 ) C506_=_C3087( C506 C3087 ) C506_=_C3088( C506 C3088 ) C506_=_C3089( C506 C3089 ) C506_=_C3092( C506 C3092 ) \nC506_=_C3093( C506 C3093 ) C506_=_C3094( C506 C3094 ) C506_=_C3095( C506 C3095 ) C506_=_C3096( C506 C3096 ) C512_=_C842( C512 C842 ) C512_=_C1066( C512 C1066 ) \nC512_=_C1754( C512 C1754 ) C512_=_C1771( C512 C1771 ) C512_=_C2535( C512 C2535 ) C512_=_C2728( C512 C2728 ) C512_=_C2784( C512 C2784 ) C512_=_C3394( C512 C3394 ) \nC512_=_C3631( C512 C3631 ) C512_=_C3639( C512 C3639 ) C512_=_C3661( C512 C3661 ) C512_=_C3792( C512 C3792 ) C512_=_C3842( C512 C3842 ) C512_=_C3883( C512 C3883 ) \nC512_=_C3962( C512 C3962 ) C512_=_C3993( C512 C3993 ) C512_=_C3994( C512 C3994 ) C512_=_C3995( C512 C3995 ) C512_=_C3996( C512 C3996 ) C512_=_C3997( C512 C3997 ) \nC524_=_C532( C524 C532 ) C524_=_C539( C524 C539 ) C524_=_C779( C524 C779 ) C524_=_C1100( C524 C1100 ) C524_=_C1195( C524 C1195 ) C524_=_C1431( C524 C1431 ) \nC524_=_C1453( C524 C1453 ) C524_=_C1454( C524 C1454 ) C524_=_C1455( C524 C1455 ) C524_=_C1456( C524 C1456 ) C524_=_C1457( C524 C1457 ) C524_=_C1459( C524 C1459 ) \nC524_=_C1460( C524 C1460 ) C524_=_C1461( C524 C1461 ) C524_=_C1463( C524 C1463 ) C524_=_C1465( C524 C1465 ) C524_=_C1466( C524 C1466 ) C524_=_C1467( C524 C1467 ) \nC524_=_C1469( C524 C1469 ) C524_=_C1470( C524 C1470 ) C524_=_C1471( C524 C1471 ) C524_=_C1472( C524 C1472 ) C532_=_C539( C532 C539 ) C532_=_C1252( C532 C1252 ) \nC532_=_C1278( C532 C1278 ) C532_=_C1869( C532 C1869 ) C532_=_C1907( C532 C1907 ) C532_=_C2102( C532 C2102 ) C532_=_C2362( C532 C2362 ) C532_=_C2662( C532 C2662 ) \nC532_=_C2916( C532 C2916 ) C532_=_C2978( C532 C2978 ) C532_=_C2986( C532 C2986 ) C532_=_C3060( C532 C3060 ) C532_=_C3061( C532 C3061 ) C532_=_C3063( C532 C3063 ) \nC532_=_C3064( C532 C3064 ) C532_=_C3066( C532 C3066 ) C532_=_C3067( C532 C3067 ) C532_=_C3068( C532 C3068 ) C532_=_C3069( C532 C3069 ) C532_=_C3070( C532 C3070 ) \nC539_=_C745( C539 C745 ) C539_=_C895( C539 C895 ) C539_=_C1116( C539 C1116 ) C539_=_C1185( C539 C1185 ) C539_=_C1207( C539 C1207 ) C539_=_C1258( C539 C1258 ) \nC539_=_C1286( C539 C1286 ) C539_=_C1444( C539 C1444 ) C539_=_C1467( C539 C1467 ) C539_=_C1856( C539 C1856 ) C539_=_C2163( C539 C2163 ) C539_=_C2665( C539 C2665 ) \nC539_=_C2887( C539 C2887 ) C539_=_C2940( C539 C2940 ) C539_=_C3113( C539 C3113 ) C539_=_C3142( C539 C3142 ) C539_=_C3403( C539 C3403 ) C539_=_C3686( C539 C3686 ) \nC539_=_C3738( C539 C3738 ) C539_=_C3759( C539 C3759 ) C539_=_C3760( C539 C3760 ) C539_=_C3761( C539 C3761 ) C583_=_C585( C583 C585 ) C583_=_C596( C583 C596 ) \nC583_=_C888( C583 C888 ) C583_=_C1254( C583 C1254 ) C583_=_C1281( C583 C1281 ) C583_=_C2200( C583 C2200 ) C583_=_C2321( C583 C2321 ) C583_=_C2447( C583 C2447 ) \nC583_=_C2934( C583 C2934 ) C583_=_C3013( C583 C3013 ) C583_=_C3136( C583 C3136 ) C583_=_C3168( C583 C3168 ) C583_=_C3253( C583 C3253 ) C583_=_C3255( C583 C3255 ) \nC583_=_C3257( C583 C3257 ) C583_=_C3258( C583 C3258 ) C583_=_C3259( C583 C3259 ) C583_=_C3260( C583 C3260 ) C583_=_C3262( C583 C3262 ) C583_=_C3263( C583 C3263 ) \nC583_=_C3264( C583 C3264 ) C583_=_C3265( C583 C3265 ) C585_=_C596( C585 C596 ) C585_=_C893( C585 C893 ) C585_=_C917( C585 C917 ) C585_=_C1668( C585 C1668 ) \nC585_=_C1689( C585 C1689 ) C585_=_C2142( C585 C2142 ) C585_=_C2575( C585 C2575 ) C585_=_C2759( C585 C2759 ) C585_=_C3101( C585 C3101 ) C585_=_C3350( C585 C3350 ) \nC585_=_C3414( C585 C3414 ) C585_=_C3562( C585 C3562 ) C585_=_C3563( C585 C3563 ) C585_=_C3564( C585 C3564 ) C585_=_C3565( C585 C3565 ) C585_=_C3566( C585 C3566 ) \nC585_=_C3567( C585 C3567 ) C585_=_C3568( C585 C3568 ) C585_=_C3570( C585 C3570 ) C596_=_C899( C596 C899 ) C596_=_C1693( C596 C1693 ) C596_=_C2330( C596 C2330 ) \nC596_=_C2579( C596 C2579 ) C596_=_C2834( C596 C2834 ) C596_=_C3081( C596 C3081 ) C596_=_C3132( C596 C3132 ) C596_=_C3165( C596 C3165 ) C596_=_C3359( C596 C3359 ) \nC596_=_C3436( C596 C3436 ) C596_=_C3481( C596 C3481 ) C596_=_C3566( C596 C3566 ) C596_=_C3597( C596 C3597 ) C596_=_C3633( C596 C3633 ) C596_=_C3674( C596 C3674 ) \nC596_=_C3725( C596 C3725 ) C596_=_C3818( C596 C3818 ) C596_=_C3924( C596 C3924 ) C596_=_C3982( C596 C3982 ) C596_=_C3998( C596 C3998 ) C596_=_C4030( C596 C4030 ) \nC596_=_C4031( C596 C4031 ) C618_=_C620( C618 C620 ) C618_=_C1350( C618 C1350 ) C618_=_C1583( C618 C1583 ) C618_=_C1764( C618 C1764 ) C618_=_C2240( C618 C2240 ) \nC618_=_C2259( C618 C2259 ) C618_=_C2367( C618 C2367 ) C618_=_C2435( C618 C2435 ) C618_=_C2647( C618 C2647 ) C618_=_C2789( C618 C2789 ) C618_=_C3154( C618 C3154 ) \nC618_=_C3240( C618 C3240 ) C618_=_C3339( C618 C3339 ) C618_=_C3614( C618 C3614 ) C618_=_C3615( C618 C3615 ) C618_=_C3616( C618 C3616 ) C618_=_C3617( C618 C3617 ) \nC618_=_C3620( C618 C3620 ) C618_=_C3621( C618 C3621 ) C618_=_C3622( C618 C3622 ) C618_=_C3623( C618 C3623 ) C618_=_C3624( C618 C3624 ) C620_=_C1183( C620 C1183 ) \nC620_=_C1330( C620 C1330 ) C620_=_C1376( C620 C1376 ) C620_=_C1672( C620 C1672 ) C620_=_C2436( C620 C2436 ) C620_=_C2451( C620 C2451 ) C620_=_C2618( C620 C2618 ) \nC620_=_C2862( C620 C2862 ) C620_=_C2938( C620 C2938 ) C620_=_C2953( C620 C2953 ) C620_=_C3193( C620 C3193 ) C620_=_C3401( C620 C3401 ) C620_=_C3450(</w:t>
      </w:r>
    </w:p>
    <w:p>
      <w:pPr>
        <w:pStyle w:val="PreformattedText"/>
        <w:bidi w:val="0"/>
        <w:spacing w:before="0" w:after="0"/>
        <w:jc w:val="left"/>
        <w:rPr/>
      </w:pPr>
      <w:r>
        <w:rPr/>
        <w:t xml:space="preserve"> </w:t>
      </w:r>
      <w:r>
        <w:rPr/>
        <w:t>C620 C3450 ) \nC620_=_C3489( C620 C3489 ) C620_=_C3678( C620 C3678 ) C620_=_C3728( C620 C3728 ) C620_=_C3730( C620 C3730 ) C620_=_C3731( C620 C3731 ) C620_=_C3732( C620 C3732 ) \nC620_=_C3733( C620 C3733 ) C620_=_C3734( C620 C3734 ) C620_=_C3736( C620 C3736 ) C620_=_C3737( C620 C3737 ) C628_=_C1549( C628 C1549 ) C628_=_C1550( C628 C1550 ) \nC628_=_C1551( C628 C1551 ) C628_=_C1553( C628 C1553 ) C628_=_C1554( C628 C1554 ) C628_=_C1555( C628 C1555 ) C628_=_C1556( C628 C1556 ) C628_=_C1558( C628 C1558 ) \nC628_=_C1559( C628 C1559 ) C628_=_C1560( C628 C1560 ) C628_=_C1561( C628 C1561 ) C628_=_C1562( C628 C1562 ) C628_=_C1563( C628 C1563 ) C628_=_C1566( C628 C1566 ) \nC628_=_C1567( C628 C1567 ) C653_=_C656( C653 C656 ) C653_=_C799( C653 C799 ) C653_=_C800( C653 C800 ) C653_=_C801( C653 C801 ) C653_=_C803( C653 C803 ) \nC653_=_C804( C653 C804 ) C653_=_C806( C653 C806 ) C653_=_C807( C653 C807 ) C653_=_C808( C653 C808 ) C653_=_C810( C653 C810 ) C653_=_C811( C653 C811 ) \nC653_=_C812( C653 C812 ) C653_=_C813( C653 C813 ) C653_=_C814( C653 C814 ) C653_=_C815( C653 C815 ) C653_=_C816( C653 C816 ) C653_=_C817( C653 C817 ) \nC653_=_C820( C653 C820 ) C653_=_C821( C653 C821 ) C653_=_C822( C653 C822 ) C656_=_C978( C656 C978 ) C656_=_C1362( C656 C1362 ) C656_=_C1499( C656 C1499 ) \nC656_=_C1500( C656 C1500 ) C656_=_C1502( C656 C1502 ) C656_=_C1503( C656 C1503 ) C656_=_C1504( C656 C1504 ) C656_=_C1505( C656 C1505 ) C656_=_C1506( C656 C1506 ) \nC656_=_C1507( C656 C1507 ) C656_=_C1508( C656 C1508 ) C656_=_C1511( C656 C1511 ) C656_=_C1512( C656 C1512 ) C656_=_C1513( C656 C1513 ) C656_=_C1514( C656 C1514 ) \nC656_=_C1515( C656 C1515 ) C656_=_C1518( C656 C1518 ) C656_=_C1519( C656 C1519 ) C656_=_C1520( C656 C1520 ) C656_=_C1521( C656 C1521 ) C656_=_C1522( C656 C1522 ) \nC729_=_C846( C729 C846 ) C729_=_C924( C729 C924 ) C729_=_C1675( C729 C1675 ) C729_=_C2150( C729 C2150 ) C729_=_C2249( C729 C2249 ) C729_=_C2768( C729 C2768 ) \nC729_=_C3110( C729 C3110 ) C729_=_C3348( C729 C3348 ) C729_=_C3422( C729 C3422 ) C729_=_C3521( C729 C3521 ) C729_=_C3838( C729 C3838 ) C729_=_C3862( C729 C3862 ) \nC729_=_C4021( C729 C4021 ) C729_=_C4045( C729 C4045 ) C729_=_C4076( C729 C4076 ) C729_=_C4087( C729 C4087 ) C729_=_C4088( C729 C4088 ) C745_=_C895( C745 C895 ) \nC745_=_C1116( C745 C1116 ) C745_=_C1185( C745 C1185 ) C745_=_C1207( C745 C1207 ) C745_=_C1258( C745 C1258 ) C745_=_C1286( C745 C1286 ) C745_=_C1444( C745 C1444 ) \nC745_=_C1467( C745 C1467 ) C745_=_C1856( C745 C1856 ) C745_=_C2163( C745 C2163 ) C745_=_C2665( C745 C2665 ) C745_=_C2887( C745 C2887 ) C745_=_C2940( C745 C2940 ) \nC745_=_C3113( C745 C3113 ) C745_=_C3142( C745 C3142 ) C745_=_C3403( C745 C3403 ) C745_=_C3686( C745 C3686 ) C745_=_C3738( C745 C3738 ) C745_=_C3759( C745 C3759 ) \nC745_=_C3760( C745 C3760 ) C745_=_C3761( C745 C3761 ) C779_=_C1100( C779 C1100 ) C779_=_C1195( C779 C1195 ) C779_=_C1431( C779 C1431 ) C779_=_C1453( C779 C1453 ) \nC779_=_C1454( C779 C1454 ) C779_=_C1455( C779 C1455 ) C779_=_C1456( C779 C1456 ) C779_=_C1457( C779 C1457 ) C779_=_C1459( C779 C1459 ) C779_=_C1460( C779 C1460 ) \nC779_=_C1461( C779 C1461 ) C779_=_C1463( C779 C1463 ) C779_=_C1465( C779 C1465 ) C779_=_C1466( C779 C1466 ) C779_=_C1467( C779 C1467 ) C779_=_C1469( C779 C1469 ) \nC779_=_C1470( C779 C1470 ) C779_=_C1471( C779 C1471 ) C779_=_C1472( C779 C1472 ) C799_=_C800( C799 C800 ) C799_=_C801( C799 C801 ) C799_=_C803( C799 C803 ) \nC799_=_C804( C799 C804 ) C799_=_C806( C799 C806 ) C799_=_C807( C799 C807 ) C799_=_C808( C799 C808 ) C799_=_C810( C799 C810 ) C799_=_C811( C799 C811 ) \nC799_=_C812( C799 C812 ) C799_=_C813( C799 C813 ) C799_=_C814( C799 C814 ) C799_=_C815( C799 C815 ) C799_=_C816( C799 C816 ) C799_=_C817( C799 C817 ) \nC799_=_C820( C799 C820 ) C799_=_C821( C799 C821 ) C799_=_C822( C799 C822 ) C799_=_C1738( C799 C1738 ) C799_=_C1739( C799 C1739 ) C799_=_C1744( C799 C1744 ) \nC799_=_C1754( C799 C1754 ) C800_=_C801( C800 C801 ) C800_=_C803( C800 C803 ) C800_=_C804( C800 C804 ) C800_=_C806( C800 C806 ) C800_=_C807( C800 C807 ) \nC800_=_C808( C800 C808 ) C800_=_C810( C800 C810 ) C800_=_C811( C800 C811 ) C800_=_C812( C800 C812 ) C800_=_C813( C800 C813 ) C800_=_C814( C800 C814 ) \nC800_=_C815( C800 C815 ) C800_=_C816( C800 C816 ) C800_=_C817( C800 C817 ) C800_=_C820( C800 C820 ) C800_=_C821( C800 C821 ) C800_=_C822( C800 C822 ) \nC800_=_C2170( C800 C2170 ) C800_=_C2173( C800 C2173 ) C801_=_C803( C801 C803 ) C801_=_C804( C801 C804 ) C801_=_C806( C801 C806 ) C801_=_C807( C801 C807 ) \nC801_=_C808( C801 C808 ) C801_=_C810( C801 C810 ) C801_=_C811( C801 C811 ) C801_=_C812( C801 C812 ) C801_=_C813( C801 C813 ) C801_=_C814( C801 C814 ) \nC801_=_C815( C801 C815 ) C801_=_C816( C801 C816 ) C801_=_C817( C801 C817 ) C801_=_C820( C801 C820 ) C801_=_C821( C801 C821 ) C801_=_C822( C801 C822 ) \nC801_=_C1551( C801 C1551 ) C801_=_C2316( C801 C2316 ) C801_=_C2319( C801 C2319 ) C801_=_C2321( C801 C2321 ) C801_=_C2330( C801 C2330 ) C801_=_C2331( C801 C2331 ) \nC803_=_C804( C803 C804 ) C803_=_C806( C803 C806 ) C803_=_C807( C803 C807 ) C803_=_C808( C803 C808 ) C803_=_C810( C803 C810 ) C803_=_C811( C803 C811 ) \nC803_=_C812( C803 C812 ) C803_=_C813( C803 C813 ) C803_=_C814( C803 C814 ) C803_=_C815( C803 C815 ) C803_=_C816( C803 C816 ) C803_=_C817( C803 C817 ) \nC803_=_C820( C803 C820 ) C803_=_C821( C803 C821 ) C803_=_C822( C803 C822 ) C803_=_C1294( C803 C1294 ) C804_=_C806( C804 C806 ) C804_=_C807( C804 C807 ) \nC804_=_C808( C804 C808 ) C804_=_C810( C804 C810 ) C804_=_C811( C804 C811 ) C804_=_C812( C804 C812 ) C804_=_C813( C804 C813 ) C804_=_C814( C804 C814 ) \nC804_=_C815( C804 C815 ) C804_=_C816( C804 C816 ) C804_=_C817( C804 C817 ) C804_=_C820( C804 C820 ) C804_=_C821( C804 C821 ) C804_=_C822( C804 C822 ) \nC806_=_C807( C806 C807 ) C806_=_C808( C806 C808 ) C806_=_C810( C806 C810 ) C806_=_C811( C806 C811 ) C806_=_C812( C806 C812 ) C806_=_C813( C806 C813 ) \nC806_=_C814( C806 C814 ) C806_=_C815( C806 C815 ) C806_=_C816( C806 C816 ) C806_=_C817( C806 C817 ) C806_=_C820( C806 C820 ) C806_=_C821( C806 C821 ) \nC806_=_C822( C806 C822 ) C806_=_C2862( C806 C2862 ) C806_=_C2865( C806 C2865 ) C807_=_C808( C807 C808 ) C807_=_C810( C807 C810 ) C807_=_C811( C807 C811 ) \nC807_=_C812( C807 C812 ) C807_=_C813( C807 C813 ) C807_=_C814( C807 C814 ) C807_=_C815( C807 C815 ) C807_=_C816( C807 C816 ) C807_=_C817( C807 C817 ) \nC807_=_C820( C807 C820 ) C807_=_C821( C807 C821 ) C807_=_C822( C807 C822 ) C808_=_C810( C808 C810 ) C808_=_C811( C808 C811 ) C808_=_C812( C808 C812 ) \nC808_=_C813( C808 C813 ) C808_=_C814( C808 C814 ) C808_=_C815( C808 C815 ) C808_=_C816( C808 C816 ) C808_=_C817( C808 C817 ) C808_=_C820( C808 C820 ) \nC808_=_C821( C808 C821 ) C808_=_C822( C808 C822 ) C808_=_C1556( C808 C1556 ) C808_=_C2556( C808 C2556 ) C808_=_C3071( C808 C3071 ) C808_=_C3081( C808 C3081 ) \nC808_=_C3082( C808 C3082 ) C810_=_C811( C810 C811 ) C810_=_C812( C810 C812 ) C810_=_C813( C810 C813 ) C810_=_C814( C810 C814 ) C810_=_C815( C810 C815 ) \nC810_=_C816( C810 C816 ) C810_=_C817( C810 C817 ) C810_=_C820( C810 C820 ) C810_=_C821( C810 C821 ) C810_=_C822( C810 C822 ) C810_=_C3132( C810 C3132 ) \nC811_=_C812( C811 C812 ) C811_=_C813( C811 C813 ) C811_=_C814( C811 C814 ) C811_=_C815( C811 C815 ) C811_=_C816( C811 C816 ) C811_=_C817( C811 C817 ) \nC811_=_C820( C811 C820 ) C811_=_C821( C811 C821 ) C811_=_C822( C811 C822 ) C811_=_C2342( C811 C2342 ) C812_=_C813( C812 C813 ) C812_=_C814( C812 C814 ) \nC812_=_C815( C812 C815 ) C812_=_C816( C812 C816 ) C812_=_C817( C812 C817 ) C812_=_C820( C812 C820 ) C812_=_C821( C812 C821 ) C812_=_C822( C812 C822 ) \nC812_=_C1303( C812 C1303 ) C812_=_C2343( C812 C2343 ) C812_=_C2412( C812 C2412 ) C812_=_C2559( C812 C2559 ) C812_=_C2723( C812 C2723 ) C812_=_C3084( C812 C3084 ) \nC812_=_C3169( C812 C3169 ) C813_=_C814( C813 C814 ) C813_=_C815( C813 C815 ) C813_=_C816( C813 C816 ) C813_=_C817( C813 C817 ) C813_=_C820( C813 C820 ) \nC813_=_C821( C813 C821 ) C813_=_C822( C813 C822 ) C813_=_C2344( C813 C2344 ) C813_=_C3450( C813 C3450 ) C814_=_C815( C814 C815 ) C814_=_C816( C814 C816 ) \nC814_=_C817( C814 C817 ) C814_=_C820( C814 C820 ) C814_=_C821( C814 C821 ) C814_=_C822( C814 C822 ) C814_=_C1506( C814 C1506 ) C814_=_C1558( C814 C1558 ) \nC814_=_C2560( C814 C2560 ) C814_=_C3085( C814 C3085 ) C814_=_C3481( C814 C3481 ) C814_=_C3482( C814 C3482 ) C814_=_C3486( C814 C3486 ) C815_=_C816( C815 C816 ) \nC815_=_C817( C815 C817 ) C815_=_C820( C815 C820 ) C815_=_C821( C815 C821 ) C815_=_C822( C815 C822 ) C815_=_C1825( C815 C1825 ) C815_=_C1926( C815 C1926 ) \nC816_=_C817( C816 C817 ) C816_=_C820( C816 C820 ) C816_=_C821( C816 C821 ) C816_=_C822( C816 C822 ) C816_=_C1561( C816 C1561 ) C816_=_C2348( C816 C2348 ) \nC817_=_C820( C817 C820 ) C817_=_C821( C817 C821 ) C817_=_C822( C817 C822 ) C817_=_C1312( C817 C1312 ) C817_=_C1562( C817 C1562 ) C817_=_C2566( C817 C2566 ) \nC817_=_C3089( C817 C3089 ) C817_=_C3867( C817 C3867 ) C817_=_C3924( C817 C3924 ) C817_=_C3925( C817 C3925 ) C820_=_C821( C820 C821 ) C820_=_C822( C820 C822 ) \nC820_=_C1566( C820 C1566 ) C820_=_C2570( C820 C2570 ) C820_=_C3094( C820 C3094 ) C820_=_C3316( C820 C3316 ) C820_=_C4031( C820 C4031 ) C820_=_C4033( C820 C4033 ) \nC821_=_C822( C821 C822 ) C821_=_C1839( C821 C1839 ) C821_=_C1937( C821 C1937 ) C821_=_C2355( C821 C2355 ) C821_=_C2732( C821 C2732 ) C821_=_C3997( C821 C3997 ) \nC822_=_C2356( C822 C2356 ) C836_=_C842( C836 C842 ) C836_=_C846( C836 C846 ) C836_=_C990( C836 C990 ) C836_=_C1650( C836 C1650 ) C836_=_C1853( C836 C1853 ) \nC836_=_C1927( C836 C1927 ) C836_=_C1971( C836 C1971 ) C836_=_C2398( C836 C2398 ) C836_=_C2528( C836 C2528 ) C836_=_C2776( C836 C2776 ) C836_=_C3241( C836 C3241 ) \nC836_=_C3377( C836 C3377 ) C836_=_C3390( C836 C3390 ) C836_=_C3625( C836 C3625 ) C836_=_C3634( C836 C3634 ) C836_=_C3635( C836 C3635 ) C836_=_C3637( C836 C3637 ) \nC836_=_C3638( C836 C3638 ) C836_=_C3639( C836 C3639 ) C836_=_C3640( C836 C3640 ) C836_=_C3641( C836 C3641 ) C842_=_C846(</w:t>
      </w:r>
    </w:p>
    <w:p>
      <w:pPr>
        <w:pStyle w:val="PreformattedText"/>
        <w:bidi w:val="0"/>
        <w:spacing w:before="0" w:after="0"/>
        <w:jc w:val="left"/>
        <w:rPr/>
      </w:pPr>
      <w:r>
        <w:rPr/>
        <w:t xml:space="preserve"> </w:t>
      </w:r>
      <w:r>
        <w:rPr/>
        <w:t>C842 C846 ) C842_=_C1066( C842 C1066 ) \nC842_=_C1754( C842 C1754 ) C842_=_C1771( C842 C1771 ) C842_=_C2535( C842 C2535 ) C842_=_C2728( C842 C2728 ) C842_=_C2784( C842 C2784 ) C842_=_C3394( C842 C3394 ) \nC842_=_C3631( C842 C3631 ) C842_=_C3639( C842 C3639 ) C842_=_C3661( C842 C3661 ) C842_=_C3792( C842 C3792 ) C842_=_C3842( C842 C3842 ) C842_=_C3883( C842 C3883 ) \nC842_=_C3962( C842 C3962 ) C842_=_C3993( C842 C3993 ) C842_=_C3994( C842 C3994 ) C842_=_C3995( C842 C3995 ) C842_=_C3996( C842 C3996 ) C842_=_C3997( C842 C3997 ) \nC846_=_C924( C846 C924 ) C846_=_C1675( C846 C1675 ) C846_=_C2150( C846 C2150 ) C846_=_C2249( C846 C2249 ) C846_=_C2768( C846 C2768 ) C846_=_C3110( C846 C3110 ) \nC846_=_C3348( C846 C3348 ) C846_=_C3422( C846 C3422 ) C846_=_C3521( C846 C3521 ) C846_=_C3838( C846 C3838 ) C846_=_C3862( C846 C3862 ) C846_=_C4021( C846 C4021 ) \nC846_=_C4045( C846 C4045 ) C846_=_C4076( C846 C4076 ) C846_=_C4087( C846 C4087 ) C846_=_C4088( C846 C4088 ) C860_=_C882( C860 C882 ) C860_=_C908( C860 C908 ) \nC860_=_C1246( C860 C1246 ) C860_=_C1273( C860 C1273 ) C860_=_C1664( C860 C1664 ) C860_=_C2156( C860 C2156 ) C860_=_C2521( C860 C2521 ) C860_=_C2613( C860 C2613 ) \nC860_=_C2625( C860 C2625 ) C860_=_C2626( C860 C2626 ) C860_=_C2627( C860 C2627 ) C860_=_C2630( C860 C2630 ) C860_=_C2633( C860 C2633 ) C860_=_C2635( C860 C2635 ) \nC860_=_C2637( C860 C2637 ) C860_=_C2638( C860 C2638 ) C877_=_C879( C877 C879 ) C877_=_C880( C877 C880 ) C877_=_C882( C877 C882 ) C877_=_C883( C877 C883 ) \nC877_=_C887( C877 C887 ) C877_=_C888( C877 C888 ) C877_=_C889( C877 C889 ) C877_=_C892( C877 C892 ) C877_=_C893( C877 C893 ) C877_=_C895( C877 C895 ) \nC877_=_C899( C877 C899 ) C877_=_C901( C877 C901 ) C877_=_C931( C877 C931 ) C877_=_C1215( C877 C1215 ) C877_=_C1289( C877 C1289 ) C877_=_C1290( C877 C1290 ) \nC877_=_C1291( C877 C1291 ) C877_=_C1292( C877 C1292 ) C877_=_C1293( C877 C1293 ) C877_=_C1294( C877 C1294 ) C877_=_C1295( C877 C1295 ) C877_=_C1298( C877 C1298 ) \nC877_=_C1299( C877 C1299 ) C877_=_C1301( C877 C1301 ) C877_=_C1302( C877 C1302 ) C877_=_C1303( C877 C1303 ) C877_=_C1304( C877 C1304 ) C877_=_C1305( C877 C1305 ) \nC877_=_C1306( C877 C1306 ) C877_=_C1307( C877 C1307 ) C877_=_C1308( C877 C1308 ) C877_=_C1309( C877 C1309 ) C877_=_C1310( C877 C1310 ) C877_=_C1312( C877 C1312 ) \nC877_=_C1313( C877 C1313 ) C877_=_C1314( C877 C1314 ) C879_=_C880( C879 C880 ) C879_=_C882( C879 C882 ) C879_=_C883( C879 C883 ) C879_=_C887( C879 C887 ) \nC879_=_C888( C879 C888 ) C879_=_C889( C879 C889 ) C879_=_C892( C879 C892 ) C879_=_C893( C879 C893 ) C879_=_C895( C879 C895 ) C879_=_C899( C879 C899 ) \nC879_=_C901( C879 C901 ) C879_=_C933( C879 C933 ) C879_=_C1295( C879 C1295 ) C879_=_C1342( C879 C1342 ) C879_=_C1759( C879 C1759 ) C879_=_C2252( C879 C2252 ) \nC879_=_C2405( C879 C2405 ) C879_=_C2406( C879 C2406 ) C879_=_C2407( C879 C2407 ) C879_=_C2408( C879 C2408 ) C879_=_C2409( C879 C2409 ) C879_=_C2410( C879 C2410 ) \nC879_=_C2411( C879 C2411 ) C879_=_C2412( C879 C2412 ) C879_=_C2415( C879 C2415 ) C879_=_C2416( C879 C2416 ) C879_=_C2417( C879 C2417 ) C879_=_C2418( C879 C2418 ) \nC879_=_C2421( C879 C2421 ) C879_=_C2422( C879 C2422 ) C879_=_C2423( C879 C2423 ) C879_=_C2424( C879 C2424 ) C880_=_C882( C880 C882 ) C880_=_C883( C880 C883 ) \nC880_=_C887( C880 C887 ) C880_=_C888( C880 C888 ) C880_=_C889( C880 C889 ) C880_=_C892( C880 C892 ) C880_=_C893( C880 C893 ) C880_=_C895( C880 C895 ) \nC880_=_C899( C880 C899 ) C880_=_C901( C880 C901 ) C880_=_C934( C880 C934 ) C880_=_C2316( C880 C2316 ) C880_=_C2405( C880 C2405 ) C880_=_C2554( C880 C2554 ) \nC880_=_C2556( C880 C2556 ) C880_=_C2559( C880 C2559 ) C880_=_C2560( C880 C2560 ) C880_=_C2562( C880 C2562 ) C880_=_C2563( C880 C2563 ) C880_=_C2564( C880 C2564 ) \nC880_=_C2566( C880 C2566 ) C880_=_C2567( C880 C2567 ) C880_=_C2570( C880 C2570 ) C882_=_C883( C882 C883 ) C882_=_C887( C882 C887 ) C882_=_C888( C882 C888 ) \nC882_=_C889( C882 C889 ) C882_=_C892( C882 C892 ) C882_=_C893( C882 C893 ) C882_=_C895( C882 C895 ) C882_=_C899( C882 C899 ) C882_=_C901( C882 C901 ) \nC882_=_C908( C882 C908 ) C882_=_C1246( C882 C1246 ) C882_=_C1273( C882 C1273 ) C882_=_C1664( C882 C1664 ) C882_=_C2156( C882 C2156 ) C882_=_C2521( C882 C2521 ) \nC882_=_C2613( C882 C2613 ) C882_=_C2625( C882 C2625 ) C882_=_C2626( C882 C2626 ) C882_=_C2627( C882 C2627 ) C882_=_C2630( C882 C2630 ) C882_=_C2633( C882 C2633 ) \nC882_=_C2635( C882 C2635 ) C882_=_C2637( C882 C2637 ) C882_=_C2638( C882 C2638 ) C883_=_C887( C883 C887 ) C883_=_C888( C883 C888 ) C883_=_C889( C883 C889 ) \nC883_=_C892( C883 C892 ) C883_=_C893( C883 C893 ) C883_=_C895( C883 C895 ) C883_=_C899( C883 C899 ) C883_=_C901( C883 C901 ) C883_=_C935( C883 C935 ) \nC883_=_C1058( C883 C1058 ) C883_=_C1621( C883 C1621 ) C883_=_C1744( C883 C1744 ) C883_=_C1823( C883 C1823 ) C883_=_C1923( C883 C1923 ) C883_=_C2173( C883 C2173 ) \nC883_=_C2407( C883 C2407 ) C883_=_C2597( C883 C2597 ) C883_=_C2717( C883 C2717 ) C883_=_C2718( C883 C2718 ) C883_=_C2720( C883 C2720 ) C883_=_C2721( C883 C2721 ) \nC883_=_C2722( C883 C2722 ) C883_=_C2723( C883 C2723 ) C883_=_C2724( C883 C2724 ) C883_=_C2725( C883 C2725 ) C883_=_C2726( C883 C2726 ) C883_=_C2727( C883 C2727 ) \nC883_=_C2728( C883 C2728 ) C883_=_C2729( C883 C2729 ) C883_=_C2730( C883 C2730 ) C883_=_C2731( C883 C2731 ) C883_=_C2732( C883 C2732 ) C887_=_C888( C887 C888 ) \nC887_=_C889( C887 C889 ) C887_=_C892( C887 C892 ) C887_=_C893( C887 C893 ) C887_=_C895( C887 C895 ) C887_=_C899( C887 C899 ) C887_=_C901( C887 C901 ) \nC887_=_C940( C887 C940 ) C887_=_C2199( C887 C2199 ) C887_=_C2410( C887 C2410 ) C887_=_C2772( C887 C2772 ) C887_=_C3011( C887 C3011 ) C887_=_C3167( C887 C3167 ) \nC887_=_C3168( C887 C3168 ) C887_=_C3169( C887 C3169 ) C887_=_C3170( C887 C3170 ) C887_=_C3171( C887 C3171 ) C887_=_C3172( C887 C3172 ) C887_=_C3174( C887 C3174 ) \nC887_=_C3175( C887 C3175 ) C887_=_C3177( C887 C3177 ) C887_=_C3178( C887 C3178 ) C887_=_C3179( C887 C3179 ) C887_=_C3180( C887 C3180 ) C887_=_C3181( C887 C3181 ) \nC887_=_C3182( C887 C3182 ) C887_=_C3183( C887 C3183 ) C887_=_C3184( C887 C3184 ) C888_=_C889( C888 C889 ) C888_=_C892( C888 C892 ) C888_=_C893( C888 C893 ) \nC888_=_C895( C888 C895 ) C888_=_C899( C888 C899 ) C888_=_C901( C888 C901 ) C888_=_C1254( C888 C1254 ) C888_=_C1281( C888 C1281 ) C888_=_C2200( C888 C2200 ) \nC888_=_C2321( C888 C2321 ) C888_=_C2447( C888 C2447 ) C888_=_C2934( C888 C2934 ) C888_=_C3013( C888 C3013 ) C888_=_C3136( C888 C3136 ) C888_=_C3168( C888 C3168 ) \nC888_=_C3253( C888 C3253 ) C888_=_C3255( C888 C3255 ) C888_=_C3257( C888 C3257 ) C888_=_C3258( C888 C3258 ) C888_=_C3259( C888 C3259 ) C888_=_C3260( C888 C3260 ) \nC888_=_C3262( C888 C3262 ) C888_=_C3263( C888 C3263 ) C888_=_C3264( C888 C3264 ) C888_=_C3265( C888 C3265 ) C889_=_C892( C889 C892 ) C889_=_C893( C889 C893 ) \nC889_=_C895( C889 C895 ) C889_=_C899( C889 C899 ) C889_=_C901( C889 C901 ) C889_=_C1082( C889 C1082 ) C889_=_C1255( C889 C1255 ) C889_=_C1282( C889 C1282 ) \nC889_=_C1396( C889 C1396 ) C889_=_C2011( C889 C2011 ) C889_=_C2034( C889 C2034 ) C889_=_C2304( C889 C2304 ) C889_=_C2448( C889 C2448 ) C889_=_C2679( C889 C2679 ) \nC889_=_C2935( C889 C2935 ) C889_=_C3137( C889 C3137 ) C889_=_C3309( C889 C3309 ) C889_=_C3311( C889 C3311 ) C889_=_C3313( C889 C3313 ) C889_=_C3314( C889 C3314 ) \nC889_=_C3315( C889 C3315 ) C889_=_C3316( C889 C3316 ) C889_=_C3317( C889 C3317 ) C889_=_C3318( C889 C3318 ) C889_=_C3319( C889 C3319 ) C889_=_C3320( C889 C3320 ) \nC889_=_C3321( C889 C3321 ) C889_=_C3322( C889 C3322 ) C892_=_C893( C892 C893 ) C892_=_C895( C892 C895 ) C892_=_C899( C892 C899 ) C892_=_C901( C892 C901 ) \nC892_=_C916( C892 C916 ) C892_=_C1113( C892 C1113 ) C892_=_C1256( C892 C1256 ) C892_=_C1284( C892 C1284 ) C892_=_C1374( C892 C1374 ) C892_=_C1536( C892 C1536 ) \nC892_=_C1897( C892 C1897 ) C892_=_C2141( C892 C2141 ) C892_=_C2758( C892 C2758 ) C892_=_C2937( C892 C2937 ) C892_=_C3138( C892 C3138 ) C892_=_C3387( C892 C3387 ) \nC892_=_C3413( C892 C3413 ) C892_=_C3428( C892 C3428 ) C892_=_C3460( C892 C3460 ) C892_=_C3530( C892 C3530 ) C892_=_C3531( C892 C3531 ) C892_=_C3532( C892 C3532 ) \nC892_=_C3534( C892 C3534 ) C892_=_C3535( C892 C3535 ) C893_=_C895( C893 C895 ) C893_=_C899( C893 C899 ) C893_=_C901( C893 C901 ) C893_=_C917( C893 C917 ) \nC893_=_C1668( C893 C1668 ) C893_=_C1689( C893 C1689 ) C893_=_C2142( C893 C2142 ) C893_=_C2575( C893 C2575 ) C893_=_C2759( C893 C2759 ) C893_=_C3101( C893 C3101 ) \nC893_=_C3350( C893 C3350 ) C893_=_C3414( C893 C3414 ) C893_=_C3562( C893 C3562 ) C893_=_C3563( C893 C3563 ) C893_=_C3564( C893 C3564 ) C893_=_C3565( C893 C3565 ) \nC893_=_C3566( C893 C3566 ) C893_=_C3567( C893 C3567 ) C893_=_C3568( C893 C3568 ) C893_=_C3570( C893 C3570 ) C895_=_C899( C895 C899 ) C895_=_C901( C895 C901 ) \nC895_=_C1116( C895 C1116 ) C895_=_C1185( C895 C1185 ) C895_=_C1207( C895 C1207 ) C895_=_C1258( C895 C1258 ) C895_=_C1286( C895 C1286 ) C895_=_C1444( C895 C1444 ) \nC895_=_C1467( C895 C1467 ) C895_=_C1856( C895 C1856 ) C895_=_C2163( C895 C2163 ) C895_=_C2665( C895 C2665 ) C895_=_C2887( C895 C2887 ) C895_=_C2940( C895 C2940 ) \nC895_=_C3113( C895 C3113 ) C895_=_C3142( C895 C3142 ) C895_=_C3403( C895 C3403 ) C895_=_C3686( C895 C3686 ) C895_=_C3738( C895 C3738 ) C895_=_C3759( C895 C3759 ) \nC895_=_C3760( C895 C3760 ) C895_=_C3761( C895 C3761 ) C899_=_C901( C899 C901 ) C899_=_C1693( C899 C1693 ) C899_=_C2330( C899 C2330 ) C899_=_C2579( C899 C2579 ) \nC899_=_C2834( C899 C2834 ) C899_=_C3081( C899 C3081 ) C899_=_C3132( C899 C3132 ) C899_=_C3165( C899 C3165 ) C899_=_C3359( C899 C3359 ) C899_=_C3436( C899 C3436 ) \nC899_=_C3481( C899 C3481 ) C899_=_C3566( C899 C3566 ) C899_=_C3597( C899 C3597 ) C899_=_C3633( C899 C3633 ) C899_=_C3674( C899 C3674 ) C899_=_C3725( C899 C3725 ) \nC899_=_C3818( C899 C3818 ) C899_=_C3924( C899 C3924 ) C899_=_C3982( C899 C3982 ) C899_=_C3998( C899 C3998 ) C899_=_C4030( C899 C4030 ) C899_=_C4031( C899 C4031 ) \nC901_=_C1265( C901 C1265 ) C901_=_C1288(</w:t>
      </w:r>
    </w:p>
    <w:p>
      <w:pPr>
        <w:pStyle w:val="PreformattedText"/>
        <w:bidi w:val="0"/>
        <w:spacing w:before="0" w:after="0"/>
        <w:jc w:val="left"/>
        <w:rPr/>
      </w:pPr>
      <w:r>
        <w:rPr/>
        <w:t xml:space="preserve"> </w:t>
      </w:r>
      <w:r>
        <w:rPr/>
        <w:t>C901 C1288 ) C901_=_C1678( C901 C1678 ) C901_=_C2003( C901 C2003 ) C901_=_C2596( C901 C2596 ) C901_=_C2899( C901 C2899 ) \nC901_=_C2949( C901 C2949 ) C901_=_C3111( C901 C3111 ) C901_=_C3150( C901 C3150 ) C901_=_C3472( C901 C3472 ) C901_=_C3486( C901 C3486 ) C901_=_C3510( C901 C3510 ) \nC901_=_C3750( C901 C3750 ) C901_=_C3825( C901 C3825 ) C901_=_C4080( C901 C4080 ) C901_=_C4096( C901 C4096 ) C908_=_C916( C908 C916 ) C908_=_C917( C908 C917 ) \nC908_=_C924( C908 C924 ) C908_=_C1246( C908 C1246 ) C908_=_C1273( C908 C1273 ) C908_=_C1664( C908 C1664 ) C908_=_C2156( C908 C2156 ) C908_=_C2521( C908 C2521 ) \nC908_=_C2613( C908 C2613 ) C908_=_C2625( C908 C2625 ) C908_=_C2626( C908 C2626 ) C908_=_C2627( C908 C2627 ) C908_=_C2630( C908 C2630 ) C908_=_C2633( C908 C2633 ) \nC908_=_C2635( C908 C2635 ) C908_=_C2637( C908 C2637 ) C908_=_C2638( C908 C2638 ) C916_=_C917( C916 C917 ) C916_=_C924( C916 C924 ) C916_=_C1113( C916 C1113 ) \nC916_=_C1256( C916 C1256 ) C916_=_C1284( C916 C1284 ) C916_=_C1374( C916 C1374 ) C916_=_C1536( C916 C1536 ) C916_=_C1897( C916 C1897 ) C916_=_C2141( C916 C2141 ) \nC916_=_C2758( C916 C2758 ) C916_=_C2937( C916 C2937 ) C916_=_C3138( C916 C3138 ) C916_=_C3387( C916 C3387 ) C916_=_C3413( C916 C3413 ) C916_=_C3428( C916 C3428 ) \nC916_=_C3460( C916 C3460 ) C916_=_C3530( C916 C3530 ) C916_=_C3531( C916 C3531 ) C916_=_C3532( C916 C3532 ) C916_=_C3534( C916 C3534 ) C916_=_C3535( C916 C3535 ) \nC917_=_C924( C917 C924 ) C917_=_C1668( C917 C1668 ) C917_=_C1689( C917 C1689 ) C917_=_C2142( C917 C2142 ) C917_=_C2575( C917 C2575 ) C917_=_C2759( C917 C2759 ) \nC917_=_C3101( C917 C3101 ) C917_=_C3350( C917 C3350 ) C917_=_C3414( C917 C3414 ) C917_=_C3562( C917 C3562 ) C917_=_C3563( C917 C3563 ) C917_=_C3564( C917 C3564 ) \nC917_=_C3565( C917 C3565 ) C917_=_C3566( C917 C3566 ) C917_=_C3567( C917 C3567 ) C917_=_C3568( C917 C3568 ) C917_=_C3570( C917 C3570 ) C924_=_C1675( C924 C1675 ) \nC924_=_C2150( C924 C2150 ) C924_=_C2249( C924 C2249 ) C924_=_C2768( C924 C2768 ) C924_=_C3110( C924 C3110 ) C924_=_C3348( C924 C3348 ) C924_=_C3422( C924 C3422 ) \nC924_=_C3521( C924 C3521 ) C924_=_C3838( C924 C3838 ) C924_=_C3862( C924 C3862 ) C924_=_C4021( C924 C4021 ) C924_=_C4045( C924 C4045 ) C924_=_C4076( C924 C4076 ) \nC924_=_C4087( C924 C4087 ) C924_=_C4088( C924 C4088 ) C931_=_C933( C931 C933 ) C931_=_C934( C931 C934 ) C931_=_C935( C931 C935 ) C931_=_C940( C931 C940 ) \nC931_=_C1215( C931 C1215 ) C931_=_C1289( C931 C1289 ) C931_=_C1290( C931 C1290 ) C931_=_C1291( C931 C1291 ) C931_=_C1292( C931 C1292 ) C931_=_C1293( C931 C1293 ) \nC931_=_C1294( C931 C1294 ) C931_=_C1295( C931 C1295 ) C931_=_C1298( C931 C1298 ) C931_=_C1299( C931 C1299 ) C931_=_C1301( C931 C1301 ) C931_=_C1302( C931 C1302 ) \nC931_=_C1303( C931 C1303 ) C931_=_C1304( C931 C1304 ) C931_=_C1305( C931 C1305 ) C931_=_C1306( C931 C1306 ) C931_=_C1307( C931 C1307 ) C931_=_C1308( C931 C1308 ) \nC931_=_C1309( C931 C1309 ) C931_=_C1310( C931 C1310 ) C931_=_C1312( C931 C1312 ) C931_=_C1313( C931 C1313 ) C931_=_C1314( C931 C1314 ) C933_=_C934( C933 C934 ) \nC933_=_C935( C933 C935 ) C933_=_C940( C933 C940 ) C933_=_C1295( C933 C1295 ) C933_=_C1342( C933 C1342 ) C933_=_C1759( C933 C1759 ) C933_=_C2252( C933 C2252 ) \nC933_=_C2405( C933 C2405 ) C933_=_C2406( C933 C2406 ) C933_=_C2407( C933 C2407 ) C933_=_C2408( C933 C2408 ) C933_=_C2409( C933 C2409 ) C933_=_C2410( C933 C2410 ) \nC933_=_C2411( C933 C2411 ) C933_=_C2412( C933 C2412 ) C933_=_C2415( C933 C2415 ) C933_=_C2416( C933 C2416 ) C933_=_C2417( C933 C2417 ) C933_=_C2418( C933 C2418 ) \nC933_=_C2421( C933 C2421 ) C933_=_C2422( C933 C2422 ) C933_=_C2423( C933 C2423 ) C933_=_C2424( C933 C2424 ) C934_=_C935( C934 C935 ) C934_=_C940( C934 C940 ) \nC934_=_C2316( C934 C2316 ) C934_=_C2405( C934 C2405 ) C934_=_C2554( C934 C2554 ) C934_=_C2556( C934 C2556 ) C934_=_C2559( C934 C2559 ) C934_=_C2560( C934 C2560 ) \nC934_=_C2562( C934 C2562 ) C934_=_C2563( C934 C2563 ) C934_=_C2564( C934 C2564 ) C934_=_C2566( C934 C2566 ) C934_=_C2567( C934 C2567 ) C934_=_C2570( C934 C2570 ) \nC935_=_C940( C935 C940 ) C935_=_C1058( C935 C1058 ) C935_=_C1621( C935 C1621 ) C935_=_C1744( C935 C1744 ) C935_=_C1823( C935 C1823 ) C935_=_C1923( C935 C1923 ) \nC935_=_C2173( C935 C2173 ) C935_=_C2407( C935 C2407 ) C935_=_C2597( C935 C2597 ) C935_=_C2717( C935 C2717 ) C935_=_C2718( C935 C2718 ) C935_=_C2720( C935 C2720 ) \nC935_=_C2721( C935 C2721 ) C935_=_C2722( C935 C2722 ) C935_=_C2723( C935 C2723 ) C935_=_C2724( C935 C2724 ) C935_=_C2725( C935 C2725 ) C935_=_C2726( C935 C2726 ) \nC935_=_C2727( C935 C2727 ) C935_=_C2728( C935 C2728 ) C935_=_C2729( C935 C2729 ) C935_=_C2730( C935 C2730 ) C935_=_C2731( C935 C2731 ) C935_=_C2732( C935 C2732 ) \nC940_=_C2199( C940 C2199 ) C940_=_C2410( C940 C2410 ) C940_=_C2772( C940 C2772 ) C940_=_C3011( C940 C3011 ) C940_=_C3167( C940 C3167 ) C940_=_C3168( C940 C3168 ) \nC940_=_C3169( C940 C3169 ) C940_=_C3170( C940 C3170 ) C940_=_C3171( C940 C3171 ) C940_=_C3172( C940 C3172 ) C940_=_C3174( C940 C3174 ) C940_=_C3175( C940 C3175 ) \nC940_=_C3177( C940 C3177 ) C940_=_C3178( C940 C3178 ) C940_=_C3179( C940 C3179 ) C940_=_C3180( C940 C3180 ) C940_=_C3181( C940 C3181 ) C940_=_C3182( C940 C3182 ) \nC940_=_C3183( C940 C3183 ) C940_=_C3184( C940 C3184 ) C978_=_C982( C978 C982 ) C978_=_C990( C978 C990 ) C978_=_C1362( C978 C1362 ) C978_=_C1499( C978 C1499 ) \nC978_=_C1500( C978 C1500 ) C978_=_C1502( C978 C1502 ) C978_=_C1503( C978 C1503 ) C978_=_C1504( C978 C1504 ) C978_=_C1505( C978 C1505 ) C978_=_C1506( C978 C1506 ) \nC978_=_C1507( C978 C1507 ) C978_=_C1508( C978 C1508 ) C978_=_C1511( C978 C1511 ) C978_=_C1512( C978 C1512 ) C978_=_C1513( C978 C1513 ) C978_=_C1514( C978 C1514 ) \nC978_=_C1515( C978 C1515 ) C978_=_C1518( C978 C1518 ) C978_=_C1519( C978 C1519 ) C978_=_C1520( C978 C1520 ) C978_=_C1521( C978 C1521 ) C978_=_C1522( C978 C1522 ) \nC982_=_C990( C982 C990 ) C982_=_C1032( C982 C1032 ) C982_=_C1055( C982 C1055 ) C982_=_C1639( C982 C1639 ) C982_=_C1739( C982 C1739 ) C982_=_C1842( C982 C1842 ) \nC982_=_C1921( C982 C1921 ) C982_=_C1922( C982 C1922 ) C982_=_C1923( C982 C1923 ) C982_=_C1924( C982 C1924 ) C982_=_C1925( C982 C1925 ) C982_=_C1926( C982 C1926 ) \nC982_=_C1927( C982 C1927 ) C982_=_C1928( C982 C1928 ) C982_=_C1929( C982 C1929 ) C982_=_C1930( C982 C1930 ) C982_=_C1932( C982 C1932 ) C982_=_C1933( C982 C1933 ) \nC982_=_C1934( C982 C1934 ) C982_=_C1935( C982 C1935 ) C982_=_C1936( C982 C1936 ) C982_=_C1937( C982 C1937 ) C982_=_C1938( C982 C1938 ) C982_=_C1939( C982 C1939 ) \nC990_=_C1650( C990 C1650 ) C990_=_C1853( C990 C1853 ) C990_=_C1927( C990 C1927 ) C990_=_C1971( C990 C1971 ) C990_=_C2398( C990 C2398 ) C990_=_C2528( C990 C2528 ) \nC990_=_C2776( C990 C2776 ) C990_=_C3241( C990 C3241 ) C990_=_C3377( C990 C3377 ) C990_=_C3390( C990 C3390 ) C990_=_C3625( C990 C3625 ) C990_=_C3634( C990 C3634 ) \nC990_=_C3635( C990 C3635 ) C990_=_C3637( C990 C3637 ) C990_=_C3638( C990 C3638 ) C990_=_C3639( C990 C3639 ) C990_=_C3640( C990 C3640 ) C990_=_C3641( C990 C3641 ) \nC1031_=_C1032( C1031 C1032 ) C1031_=_C1053( C1031 C1053 ) C1031_=_C1660( C1031 C1660 ) C1031_=_C1738( C1031 C1738 ) C1031_=_C1823( C1031 C1823 ) C1031_=_C1824( C1031 C1824 ) \nC1031_=_C1825( C1031 C1825 ) C1031_=_C1828( C1031 C1828 ) C1031_=_C1829( C1031 C1829 ) C1031_=_C1830( C1031 C1830 ) C1031_=_C1832( C1031 C1832 ) C1031_=_C1833( C1031 C1833 ) \nC1031_=_C1834( C1031 C1834 ) C1031_=_C1835( C1031 C1835 ) C1031_=_C1836( C1031 C1836 ) C1031_=_C1837( C1031 C1837 ) C1031_=_C1839( C1031 C1839 ) C1031_=_C1840( C1031 C1840 ) \nC1032_=_C1055( C1032 C1055 ) C1032_=_C1639( C1032 C1639 ) C1032_=_C1739( C1032 C1739 ) C1032_=_C1842( C1032 C1842 ) C1032_=_C1921( C1032 C1921 ) C1032_=_C1922( C1032 C1922 ) \nC1032_=_C1923( C1032 C1923 ) C1032_=_C1924( C1032 C1924 ) C1032_=_C1925( C1032 C1925 ) C1032_=_C1926( C1032 C1926 ) C1032_=_C1927( C1032 C1927 ) C1032_=_C1928( C1032 C1928 ) \nC1032_=_C1929( C1032 C1929 ) C1032_=_C1930( C1032 C1930 ) C1032_=_C1932( C1032 C1932 ) C1032_=_C1933( C1032 C1933 ) C1032_=_C1934( C1032 C1934 ) C1032_=_C1935( C1032 C1935 ) \nC1032_=_C1936( C1032 C1936 ) C1032_=_C1937( C1032 C1937 ) C1032_=_C1938( C1032 C1938 ) C1032_=_C1939( C1032 C1939 ) C1053_=_C1055( C1053 C1055 ) C1053_=_C1058( C1053 C1058 ) \nC1053_=_C1066( C1053 C1066 ) C1053_=_C1660( C1053 C1660 ) C1053_=_C1738( C1053 C1738 ) C1053_=_C1823( C1053 C1823 ) C1053_=_C1824( C1053 C1824 ) C1053_=_C1825( C1053 C1825 ) \nC1053_=_C1828( C1053 C1828 ) C1053_=_C1829( C1053 C1829 ) C1053_=_C1830( C1053 C1830 ) C1053_=_C1832( C1053 C1832 ) C1053_=_C1833( C1053 C1833 ) C1053_=_C1834( C1053 C1834 ) \nC1053_=_C1835( C1053 C1835 ) C1053_=_C1836( C1053 C1836 ) C1053_=_C1837( C1053 C1837 ) C1053_=_C1839( C1053 C1839 ) C1053_=_C1840( C1053 C1840 ) C1055_=_C1058( C1055 C1058 ) \nC1055_=_C1066( C1055 C1066 ) C1055_=_C1639( C1055 C1639 ) C1055_=_C1739( C1055 C1739 ) C1055_=_C1842( C1055 C1842 ) C1055_=_C1921( C1055 C1921 ) C1055_=_C1922( C1055 C1922 ) \nC1055_=_C1923( C1055 C1923 ) C1055_=_C1924( C1055 C1924 ) C1055_=_C1925( C1055 C1925 ) C1055_=_C1926( C1055 C1926 ) C1055_=_C1927( C1055 C1927 ) C1055_=_C1928( C1055 C1928 ) \nC1055_=_C1929( C1055 C1929 ) C1055_=_C1930( C1055 C1930 ) C1055_=_C1932( C1055 C1932 ) C1055_=_C1933( C1055 C1933 ) C1055_=_C1934( C1055 C1934 ) C1055_=_C1935( C1055 C1935 ) \nC1055_=_C1936( C1055 C1936 ) C1055_=_C1937( C1055 C1937 ) C1055_=_C1938( C1055 C1938 ) C1055_=_C1939( C1055 C1939 ) C1058_=_C1066( C1058 C1066 ) C1058_=_C1621( C1058 C1621 ) \nC1058_=_C1744( C1058 C1744 ) C1058_=_C1823( C1058 C1823 ) C1058_=_C1923( C1058 C1923 ) C1058_=_C2173( C1058 C2173 ) C1058_=_C2407( C1058 C2407 ) C1058_=_C2597( C1058 C2597 ) \nC1058_=_C2717( C1058 C2717 ) C1058_=_C2718( C1058 C2718 ) C1058_=_C2720( C1058 C2720 ) C1058_=_C2721( C1058 C2721 ) C1058_=_C2722( C1058 C2722 ) C1058_=_C2723( C1058 C2723 ) \nC1058_=_C2724( C1058 C2724 ) C1058_=_C2725( C1058 C2725 ) C1058_=_C2726( C1058 C2726 ) C1058_=_C2727( C1058 C2727</w:t>
      </w:r>
    </w:p>
    <w:p>
      <w:pPr>
        <w:pStyle w:val="PreformattedText"/>
        <w:bidi w:val="0"/>
        <w:spacing w:before="0" w:after="0"/>
        <w:jc w:val="left"/>
        <w:rPr/>
      </w:pPr>
      <w:r>
        <w:rPr/>
        <w:t xml:space="preserve"> </w:t>
      </w:r>
      <w:r>
        <w:rPr/>
        <w:t>) C1058_=_C2728( C1058 C2728 ) C1058_=_C2729( C1058 C2729 ) \nC1058_=_C2730( C1058 C2730 ) C1058_=_C2731( C1058 C2731 ) C1058_=_C2732( C1058 C2732 ) C1066_=_C1754( C1066 C1754 ) C1066_=_C1771( C1066 C1771 ) C1066_=_C2535( C1066 C2535 ) \nC1066_=_C2728( C1066 C2728 ) C1066_=_C2784( C1066 C2784 ) C1066_=_C3394( C1066 C3394 ) C1066_=_C3631( C1066 C3631 ) C1066_=_C3639( C1066 C3639 ) C1066_=_C3661( C1066 C3661 ) \nC1066_=_C3792( C1066 C3792 ) C1066_=_C3842( C1066 C3842 ) C1066_=_C3883( C1066 C3883 ) C1066_=_C3962( C1066 C3962 ) C1066_=_C3993( C1066 C3993 ) C1066_=_C3994( C1066 C3994 ) \nC1066_=_C3995( C1066 C3995 ) C1066_=_C3996( C1066 C3996 ) C1066_=_C3997( C1066 C3997 ) C1082_=_C1255( C1082 C1255 ) C1082_=_C1282( C1082 C1282 ) C1082_=_C1396( C1082 C1396 ) \nC1082_=_C2011( C1082 C2011 ) C1082_=_C2034( C1082 C2034 ) C1082_=_C2304( C1082 C2304 ) C1082_=_C2448( C1082 C2448 ) C1082_=_C2679( C1082 C2679 ) C1082_=_C2935( C1082 C2935 ) \nC1082_=_C3137( C1082 C3137 ) C1082_=_C3309( C1082 C3309 ) C1082_=_C3311( C1082 C3311 ) C1082_=_C3313( C1082 C3313 ) C1082_=_C3314( C1082 C3314 ) C1082_=_C3315( C1082 C3315 ) \nC1082_=_C3316( C1082 C3316 ) C1082_=_C3317( C1082 C3317 ) C1082_=_C3318( C1082 C3318 ) C1082_=_C3319( C1082 C3319 ) C1082_=_C3320( C1082 C3320 ) C1082_=_C3321( C1082 C3321 ) \nC1082_=_C3322( C1082 C3322 ) C1100_=_C1113( C1100 C1113 ) C1100_=_C1116( C1100 C1116 ) C1100_=_C1195( C1100 C1195 ) C1100_=_C1431( C1100 C1431 ) C1100_=_C1453( C1100 C1453 ) \nC1100_=_C1454( C1100 C1454 ) C1100_=_C1455( C1100 C1455 ) C1100_=_C1456( C1100 C1456 ) C1100_=_C1457( C1100 C1457 ) C1100_=_C1459( C1100 C1459 ) C1100_=_C1460( C1100 C1460 ) \nC1100_=_C1461( C1100 C1461 ) C1100_=_C1463( C1100 C1463 ) C1100_=_C1465( C1100 C1465 ) C1100_=_C1466( C1100 C1466 ) C1100_=_C1467( C1100 C1467 ) C1100_=_C1469( C1100 C1469 ) \nC1100_=_C1470( C1100 C1470 ) C1100_=_C1471( C1100 C1471 ) C1100_=_C1472( C1100 C1472 ) C1113_=_C1116( C1113 C1116 ) C1113_=_C1256( C1113 C1256 ) C1113_=_C1284( C1113 C1284 ) \nC1113_=_C1374( C1113 C1374 ) C1113_=_C1536( C1113 C1536 ) C1113_=_C1897( C1113 C1897 ) C1113_=_C2141( C1113 C2141 ) C1113_=_C2758( C1113 C2758 ) C1113_=_C2937( C1113 C2937 ) \nC1113_=_C3138( C1113 C3138 ) C1113_=_C3387( C1113 C3387 ) C1113_=_C3413( C1113 C3413 ) C1113_=_C3428( C1113 C3428 ) C1113_=_C3460( C1113 C3460 ) C1113_=_C3530( C1113 C3530 ) \nC1113_=_C3531( C1113 C3531 ) C1113_=_C3532( C1113 C3532 ) C1113_=_C3534( C1113 C3534 ) C1113_=_C3535( C1113 C3535 ) C1116_=_C1185( C1116 C1185 ) C1116_=_C1207( C1116 C1207 ) \nC1116_=_C1258( C1116 C1258 ) C1116_=_C1286( C1116 C1286 ) C1116_=_C1444( C1116 C1444 ) C1116_=_C1467( C1116 C1467 ) C1116_=_C1856( C1116 C1856 ) C1116_=_C2163( C1116 C2163 ) \nC1116_=_C2665( C1116 C2665 ) C1116_=_C2887( C1116 C2887 ) C1116_=_C2940( C1116 C2940 ) C1116_=_C3113( C1116 C3113 ) C1116_=_C3142( C1116 C3142 ) C1116_=_C3403( C1116 C3403 ) \nC1116_=_C3686( C1116 C3686 ) C1116_=_C3738( C1116 C3738 ) C1116_=_C3759( C1116 C3759 ) C1116_=_C3760( C1116 C3760 ) C1116_=_C3761( C1116 C3761 ) C1183_=_C1185( C1183 C1185 ) \nC1183_=_C1190( C1183 C1190 ) C1183_=_C1330( C1183 C1330 ) C1183_=_C1376( C1183 C1376 ) C1183_=_C1672( C1183 C1672 ) C1183_=_C2436( C1183 C2436 ) C1183_=_C2451( C1183 C2451 ) \nC1183_=_C2618( C1183 C2618 ) C1183_=_C2862( C1183 C2862 ) C1183_=_C2938( C1183 C2938 ) C1183_=_C2953( C1183 C2953 ) C1183_=_C3193( C1183 C3193 ) C1183_=_C3401( C1183 C3401 ) \nC1183_=_C3450( C1183 C3450 ) C1183_=_C3489( C1183 C3489 ) C1183_=_C3678( C1183 C3678 ) C1183_=_C3728( C1183 C3728 ) C1183_=_C3730( C1183 C3730 ) C1183_=_C3731( C1183 C3731 ) \nC1183_=_C3732( C1183 C3732 ) C1183_=_C3733( C1183 C3733 ) C1183_=_C3734( C1183 C3734 ) C1183_=_C3736( C1183 C3736 ) C1183_=_C3737( C1183 C3737 ) C1185_=_C1190( C1185 C1190 ) \nC1185_=_C1207( C1185 C1207 ) C1185_=_C1258( C1185 C1258 ) C1185_=_C1286( C1185 C1286 ) C1185_=_C1444( C1185 C1444 ) C1185_=_C1467( C1185 C1467 ) C1185_=_C1856( C1185 C1856 ) \nC1185_=_C2163( C1185 C2163 ) C1185_=_C2665( C1185 C2665 ) C1185_=_C2887( C1185 C2887 ) C1185_=_C2940( C1185 C2940 ) C1185_=_C3113( C1185 C3113 ) C1185_=_C3142( C1185 C3142 ) \nC1185_=_C3403( C1185 C3403 ) C1185_=_C3686( C1185 C3686 ) C1185_=_C3738( C1185 C3738 ) C1185_=_C3759( C1185 C3759 ) C1185_=_C3760( C1185 C3760 ) C1185_=_C3761( C1185 C3761 ) \nC1190_=_C1519( C1190 C1519 ) C1190_=_C1773( C1190 C1773 ) C1190_=_C2331( C1190 C2331 ) C1190_=_C2421( C1190 C2421 ) C1190_=_C2865( C1190 C2865 ) C1190_=_C2943( C1190 C2943 ) \nC1190_=_C2957( C1190 C2957 ) C1190_=_C3082( C1190 C3082 ) C1190_=_C3409( C1190 C3409 ) C1190_=_C3482( C1190 C3482 ) C1190_=_C3620( C1190 C3620 ) C1190_=_C3655( C1190 C3655 ) \nC1190_=_C3663( C1190 C3663 ) C1190_=_C3827( C1190 C3827 ) C1190_=_C3884( C1190 C3884 ) C1190_=_C3925( C1190 C3925 ) C1190_=_C3994( C1190 C3994 ) C1190_=_C4003( C1190 C4003 ) \nC1190_=_C4032( C1190 C4032 ) C1190_=_C4033( C1190 C4033 ) C1190_=_C4034( C1190 C4034 ) C1190_=_C4035( C1190 C4035 ) C1195_=_C1207( C1195 C1207 ) C1195_=_C1431( C1195 C1431 ) \nC1195_=_C1453( C1195 C1453 ) C1195_=_C1454( C1195 C1454 ) C1195_=_C1455( C1195 C1455 ) C1195_=_C1456( C1195 C1456 ) C1195_=_C1457( C1195 C1457 ) C1195_=_C1459( C1195 C1459 ) \nC1195_=_C1460( C1195 C1460 ) C1195_=_C1461( C1195 C1461 ) C1195_=_C1463( C1195 C1463 ) C1195_=_C1465( C1195 C1465 ) C1195_=_C1466( C1195 C1466 ) C1195_=_C1467( C1195 C1467 ) \nC1195_=_C1469( C1195 C1469 ) C1195_=_C1470( C1195 C1470 ) C1195_=_C1471( C1195 C1471 ) C1195_=_C1472( C1195 C1472 ) C1207_=_C1258( C1207 C1258 ) C1207_=_C1286( C1207 C1286 ) \nC1207_=_C1444( C1207 C1444 ) C1207_=_C1467( C1207 C1467 ) C1207_=_C1856( C1207 C1856 ) C1207_=_C2163( C1207 C2163 ) C1207_=_C2665( C1207 C2665 ) C1207_=_C2887( C1207 C2887 ) \nC1207_=_C2940( C1207 C2940 ) C1207_=_C3113( C1207 C3113 ) C1207_=_C3142( C1207 C3142 ) C1207_=_C3403( C1207 C3403 ) C1207_=_C3686( C1207 C3686 ) C1207_=_C3738( C1207 C3738 ) \nC1207_=_C3759( C1207 C3759 ) C1207_=_C3760( C1207 C3760 ) C1207_=_C3761( C1207 C3761 ) C1215_=_C1289( C1215 C1289 ) C1215_=_C1290( C1215 C1290 ) C1215_=_C1291( C1215 C1291 ) \nC1215_=_C1292( C1215 C1292 ) C1215_=_C1293( C1215 C1293 ) C1215_=_C1294( C1215 C1294 ) C1215_=_C1295( C1215 C1295 ) C1215_=_C1298( C1215 C1298 ) C1215_=_C1299( C1215 C1299 ) \nC1215_=_C1301( C1215 C1301 ) C1215_=_C1302( C1215 C1302 ) C1215_=_C1303( C1215 C1303 ) C1215_=_C1304( C1215 C1304 ) C1215_=_C1305( C1215 C1305 ) C1215_=_C1306( C1215 C1306 ) \nC1215_=_C1307( C1215 C1307 ) C1215_=_C1308( C1215 C1308 ) C1215_=_C1309( C1215 C1309 ) C1215_=_C1310( C1215 C1310 ) C1215_=_C1312( C1215 C1312 ) C1215_=_C1313( C1215 C1313 ) \nC1215_=_C1314( C1215 C1314 ) C1245_=_C1246( C1245 C1246 ) C1245_=_C1252( C1245 C1252 ) C1245_=_C1254( C1245 C1254 ) C1245_=_C1255( C1245 C1255 ) C1245_=_C1256( C1245 C1256 ) \nC1245_=_C1258( C1245 C1258 ) C1245_=_C1265( C1245 C1265 ) C1245_=_C2095( C1245 C2095 ) C1245_=_C2170( C1245 C2170 ) C1245_=_C2336( C1245 C2336 ) C1245_=_C2337( C1245 C2337 ) \nC1245_=_C2338( C1245 C2338 ) C1245_=_C2341( C1245 C2341 ) C1245_=_C2342( C1245 C2342 ) C1245_=_C2343( C1245 C2343 ) C1245_=_C2344( C1245 C2344 ) C1245_=_C2345( C1245 C2345 ) \nC1245_=_C2346( C1245 C2346 ) C1245_=_C2348( C1245 C2348 ) C1245_=_C2350( C1245 C2350 ) C1245_=_C2351( C1245 C2351 ) C1245_=_C2352( C1245 C2352 ) C1245_=_C2353( C1245 C2353 ) \nC1245_=_C2354( C1245 C2354 ) C1245_=_C2355( C1245 C2355 ) C1245_=_C2356( C1245 C2356 ) C1245_=_C2357( C1245 C2357 ) C1246_=_C1252( C1246 C1252 ) C1246_=_C1254( C1246 C1254 ) \nC1246_=_C1255( C1246 C1255 ) C1246_=_C1256( C1246 C1256 ) C1246_=_C1258( C1246 C1258 ) C1246_=_C1265( C1246 C1265 ) C1246_=_C1273( C1246 C1273 ) C1246_=_C1664( C1246 C1664 ) \nC1246_=_C2156( C1246 C2156 ) C1246_=_C2521( C1246 C2521 ) C1246_=_C2613( C1246 C2613 ) C1246_=_C2625( C1246 C2625 ) C1246_=_C2626( C1246 C2626 ) C1246_=_C2627( C1246 C2627 ) \nC1246_=_C2630( C1246 C2630 ) C1246_=_C2633( C1246 C2633 ) C1246_=_C2635( C1246 C2635 ) C1246_=_C2637( C1246 C2637 ) C1246_=_C2638( C1246 C2638 ) C1252_=_C1254( C1252 C1254 ) \nC1252_=_C1255( C1252 C1255 ) C1252_=_C1256( C1252 C1256 ) C1252_=_C1258( C1252 C1258 ) C1252_=_C1265( C1252 C1265 ) C1252_=_C1278( C1252 C1278 ) C1252_=_C1869( C1252 C1869 ) \nC1252_=_C1907( C1252 C1907 ) C1252_=_C2102( C1252 C2102 ) C1252_=_C2362( C1252 C2362 ) C1252_=_C2662( C1252 C2662 ) C1252_=_C2916( C1252 C2916 ) C1252_=_C2978( C1252 C2978 ) \nC1252_=_C2986( C1252 C2986 ) C1252_=_C3060( C1252 C3060 ) C1252_=_C3061( C1252 C3061 ) C1252_=_C3063( C1252 C3063 ) C1252_=_C3064( C1252 C3064 ) C1252_=_C3066( C1252 C3066 ) \nC1252_=_C3067( C1252 C3067 ) C1252_=_C3068( C1252 C3068 ) C1252_=_C3069( C1252 C3069 ) C1252_=_C3070( C1252 C3070 ) C1254_=_C1255( C1254 C1255 ) C1254_=_C1256( C1254 C1256 ) \nC1254_=_C1258( C1254 C1258 ) C1254_=_C1265( C1254 C1265 ) C1254_=_C1281( C1254 C1281 ) C1254_=_C2200( C1254 C2200 ) C1254_=_C2321( C1254 C2321 ) C1254_=_C2447( C1254 C2447 ) \nC1254_=_C2934( C1254 C2934 ) C1254_=_C3013( C1254 C3013 ) C1254_=_C3136( C1254 C3136 ) C1254_=_C3168( C1254 C3168 ) C1254_=_C3253( C1254 C3253 ) C1254_=_C3255( C1254 C3255 ) \nC1254_=_C3257( C1254 C3257 ) C1254_=_C3258( C1254 C3258 ) C1254_=_C3259( C1254 C3259 ) C1254_=_C3260( C1254 C3260 ) C1254_=_C3262( C1254 C3262 ) C1254_=_C3263( C1254 C3263 ) \nC1254_=_C3264( C1254 C3264 ) C1254_=_C3265( C1254 C3265 ) C1255_=_C1256( C1255 C1256 ) C1255_=_C1258( C1255 C1258 ) C1255_=_C1265( C1255 C1265 ) C1255_=_C1282( C1255 C1282 ) \nC1255_=_C1396( C1255 C1396 ) C1255_=_C2011( C1255 C2011 ) C1255_=_C2034( C1255 C2034 ) C1255_=_C2304( C1255 C2304 ) C1255_=_C2448( C1255 C2448 ) C1255_=_C2679( C1255 C2679 ) \nC1255_=_C2935( C1255 C2935 ) C1255_=_C3137( C1255 C3137 ) C1255_=_C3309( C1255 C3309 ) C1255_=_C3311( C1255 C3311 ) C1255_=_C3313( C1255 C3313 ) C1255_=_C3314( C1255 C3314 ) \nC1255_=_C3315( C1255 C3315 ) C1255_=_C3316( C1255 C3316 ) C1255_=_C3317( C1255 C3317 ) C1255_=_C3318( C1255 C3318 ) C1255_=_C3319( C1255 C3319 ) C1255_=_C3320(</w:t>
      </w:r>
    </w:p>
    <w:p>
      <w:pPr>
        <w:pStyle w:val="PreformattedText"/>
        <w:bidi w:val="0"/>
        <w:spacing w:before="0" w:after="0"/>
        <w:jc w:val="left"/>
        <w:rPr/>
      </w:pPr>
      <w:r>
        <w:rPr/>
        <w:t xml:space="preserve"> </w:t>
      </w:r>
      <w:r>
        <w:rPr/>
        <w:t>C1255 C3320 ) \nC1255_=_C3321( C1255 C3321 ) C1255_=_C3322( C1255 C3322 ) C1256_=_C1258( C1256 C1258 ) C1256_=_C1265( C1256 C1265 ) C1256_=_C1284( C1256 C1284 ) C1256_=_C1374( C1256 C1374 ) \nC1256_=_C1536( C1256 C1536 ) C1256_=_C1897( C1256 C1897 ) C1256_=_C2141( C1256 C2141 ) C1256_=_C2758( C1256 C2758 ) C1256_=_C2937( C1256 C2937 ) C1256_=_C3138( C1256 C3138 ) \nC1256_=_C3387( C1256 C3387 ) C1256_=_C3413( C1256 C3413 ) C1256_=_C3428( C1256 C3428 ) C1256_=_C3460( C1256 C3460 ) C1256_=_C3530( C1256 C3530 ) C1256_=_C3531( C1256 C3531 ) \nC1256_=_C3532( C1256 C3532 ) C1256_=_C3534( C1256 C3534 ) C1256_=_C3535( C1256 C3535 ) C1258_=_C1265( C1258 C1265 ) C1258_=_C1286( C1258 C1286 ) C1258_=_C1444( C1258 C1444 ) \nC1258_=_C1467( C1258 C1467 ) C1258_=_C1856( C1258 C1856 ) C1258_=_C2163( C1258 C2163 ) C1258_=_C2665( C1258 C2665 ) C1258_=_C2887( C1258 C2887 ) C1258_=_C2940( C1258 C2940 ) \nC1258_=_C3113( C1258 C3113 ) C1258_=_C3142( C1258 C3142 ) C1258_=_C3403( C1258 C3403 ) C1258_=_C3686( C1258 C3686 ) C1258_=_C3738( C1258 C3738 ) C1258_=_C3759( C1258 C3759 ) \nC1258_=_C3760( C1258 C3760 ) C1258_=_C3761( C1258 C3761 ) C1265_=_C1288( C1265 C1288 ) C1265_=_C1678( C1265 C1678 ) C1265_=_C2003( C1265 C2003 ) C1265_=_C2596( C1265 C2596 ) \nC1265_=_C2899( C1265 C2899 ) C1265_=_C2949( C1265 C2949 ) C1265_=_C3111( C1265 C3111 ) C1265_=_C3150( C1265 C3150 ) C1265_=_C3472( C1265 C3472 ) C1265_=_C3486( C1265 C3486 ) \nC1265_=_C3510( C1265 C3510 ) C1265_=_C3750( C1265 C3750 ) C1265_=_C3825( C1265 C3825 ) C1265_=_C4080( C1265 C4080 ) C1265_=_C4096( C1265 C4096 ) C1273_=_C1278( C1273 C1278 ) \nC1273_=_C1281( C1273 C1281 ) C1273_=_C1282( C1273 C1282 ) C1273_=_C1284( C1273 C1284 ) C1273_=_C1286( C1273 C1286 ) C1273_=_C1288( C1273 C1288 ) C1273_=_C1664( C1273 C1664 ) \nC1273_=_C2156( C1273 C2156 ) C1273_=_C2521( C1273 C2521 ) C1273_=_C2613( C1273 C2613 ) C1273_=_C2625( C1273 C2625 ) C1273_=_C2626( C1273 C2626 ) C1273_=_C2627( C1273 C2627 ) \nC1273_=_C2630( C1273 C2630 ) C1273_=_C2633( C1273 C2633 ) C1273_=_C2635( C1273 C2635 ) C1273_=_C2637( C1273 C2637 ) C1273_=_C2638( C1273 C2638 ) C1278_=_C1281( C1278 C1281 ) \nC1278_=_C1282( C1278 C1282 ) C1278_=_C1284( C1278 C1284 ) C1278_=_C1286( C1278 C1286 ) C1278_=_C1288( C1278 C1288 ) C1278_=_C1869( C1278 C1869 ) C1278_=_C1907( C1278 C1907 ) \nC1278_=_C2102( C1278 C2102 ) C1278_=_C2362( C1278 C2362 ) C1278_=_C2662( C1278 C2662 ) C1278_=_C2916( C1278 C2916 ) C1278_=_C2978( C1278 C2978 ) C1278_=_C2986( C1278 C2986 ) \nC1278_=_C3060( C1278 C3060 ) C1278_=_C3061( C1278 C3061 ) C1278_=_C3063( C1278 C3063 ) C1278_=_C3064( C1278 C3064 ) C1278_=_C3066( C1278 C3066 ) C1278_=_C3067( C1278 C3067 ) \nC1278_=_C3068( C1278 C3068 ) C1278_=_C3069( C1278 C3069 ) C1278_=_C3070( C1278 C3070 ) C1281_=_C1282( C1281 C1282 ) C1281_=_C1284( C1281 C1284 ) C1281_=_C1286( C1281 C1286 ) \nC1281_=_C1288( C1281 C1288 ) C1281_=_C2200( C1281 C2200 ) C1281_=_C2321( C1281 C2321 ) C1281_=_C2447( C1281 C2447 ) C1281_=_C2934( C1281 C2934 ) C1281_=_C3013( C1281 C3013 ) \nC1281_=_C3136( C1281 C3136 ) C1281_=_C3168( C1281 C3168 ) C1281_=_C3253( C1281 C3253 ) C1281_=_C3255( C1281 C3255 ) C1281_=_C3257( C1281 C3257 ) C1281_=_C3258( C1281 C3258 ) \nC1281_=_C3259( C1281 C3259 ) C1281_=_C3260( C1281 C3260 ) C1281_=_C3262( C1281 C3262 ) C1281_=_C3263( C1281 C3263 ) C1281_=_C3264( C1281 C3264 ) C1281_=_C3265( C1281 C3265 ) \nC1282_=_C1284( C1282 C1284 ) C1282_=_C1286( C1282 C1286 ) C1282_=_C1288( C1282 C1288 ) C1282_=_C1396( C1282 C1396 ) C1282_=_C2011( C1282 C2011 ) C1282_=_C2034( C1282 C2034 ) \nC1282_=_C2304( C1282 C2304 ) C1282_=_C2448( C1282 C2448 ) C1282_=_C2679( C1282 C2679 ) C1282_=_C2935( C1282 C2935 ) C1282_=_C3137( C1282 C3137 ) C1282_=_C3309( C1282 C3309 ) \nC1282_=_C3311( C1282 C3311 ) C1282_=_C3313( C1282 C3313 ) C1282_=_C3314( C1282 C3314 ) C1282_=_C3315( C1282 C3315 ) C1282_=_C3316( C1282 C3316 ) C1282_=_C3317( C1282 C3317 ) \nC1282_=_C3318( C1282 C3318 ) C1282_=_C3319( C1282 C3319 ) C1282_=_C3320( C1282 C3320 ) C1282_=_C3321( C1282 C3321 ) C1282_=_C3322( C1282 C3322 ) C1284_=_C1286( C1284 C1286 ) \nC1284_=_C1288( C1284 C1288 ) C1284_=_C1374( C1284 C1374 ) C1284_=_C1536( C1284 C1536 ) C1284_=_C1897( C1284 C1897 ) C1284_=_C2141( C1284 C2141 ) C1284_=_C2758( C1284 C2758 ) \nC1284_=_C2937( C1284 C2937 ) C1284_=_C3138( C1284 C3138 ) C1284_=_C3387( C1284 C3387 ) C1284_=_C3413( C1284 C3413 ) C1284_=_C3428( C1284 C3428 ) C1284_=_C3460( C1284 C3460 ) \nC1284_=_C3530( C1284 C3530 ) C1284_=_C3531( C1284 C3531 ) C1284_=_C3532( C1284 C3532 ) C1284_=_C3534( C1284 C3534 ) C1284_=_C3535( C1284 C3535 ) C1286_=_C1288( C1286 C1288 ) \nC1286_=_C1444( C1286 C1444 ) C1286_=_C1467( C1286 C1467 ) C1286_=_C1856( C1286 C1856 ) C1286_=_C2163( C1286 C2163 ) C1286_=_C2665( C1286 C2665 ) C1286_=_C2887( C1286 C2887 ) \nC1286_=_C2940( C1286 C2940 ) C1286_=_C3113( C1286 C3113 ) C1286_=_C3142( C1286 C3142 ) C1286_=_C3403( C1286 C3403 ) C1286_=_C3686( C1286 C3686 ) C1286_=_C3738( C1286 C3738 ) \nC1286_=_C3759( C1286 C3759 ) C1286_=_C3760( C1286 C3760 ) C1286_=_C3761( C1286 C3761 ) C1288_=_C1678( C1288 C1678 ) C1288_=_C2003( C1288 C2003 ) C1288_=_C2596( C1288 C2596 ) \nC1288_=_C2899( C1288 C2899 ) C1288_=_C2949( C1288 C2949 ) C1288_=_C3111( C1288 C3111 ) C1288_=_C3150( C1288 C3150 ) C1288_=_C3472( C1288 C3472 ) C1288_=_C3486( C1288 C3486 ) \nC1288_=_C3510( C1288 C3510 ) C1288_=_C3750( C1288 C3750 ) C1288_=_C3825( C1288 C3825 ) C1288_=_C4080( C1288 C4080 ) C1288_=_C4096( C1288 C4096 ) C1289_=_C1290( C1289 C1290 ) \nC1289_=_C1291( C1289 C1291 ) C1289_=_C1292( C1289 C1292 ) C1289_=_C1293( C1289 C1293 ) C1289_=_C1294( C1289 C1294 ) C1289_=_C1295( C1289 C1295 ) C1289_=_C1298( C1289 C1298 ) \nC1289_=_C1299( C1289 C1299 ) C1289_=_C1301( C1289 C1301 ) C1289_=_C1302( C1289 C1302 ) C1289_=_C1303( C1289 C1303 ) C1289_=_C1304( C1289 C1304 ) C1289_=_C1305( C1289 C1305 ) \nC1289_=_C1306( C1289 C1306 ) C1289_=_C1307( C1289 C1307 ) C1289_=_C1308( C1289 C1308 ) C1289_=_C1309( C1289 C1309 ) C1289_=_C1310( C1289 C1310 ) C1289_=_C1312( C1289 C1312 ) \nC1289_=_C1313( C1289 C1313 ) C1289_=_C1314( C1289 C1314 ) C1289_=_C1536( C1289 C1536 ) C1289_=_C1540( C1289 C1540 ) C1290_=_C1291( C1290 C1291 ) C1290_=_C1292( C1290 C1292 ) \nC1290_=_C1293( C1290 C1293 ) C1290_=_C1294( C1290 C1294 ) C1290_=_C1295( C1290 C1295 ) C1290_=_C1298( C1290 C1298 ) C1290_=_C1299( C1290 C1299 ) C1290_=_C1301( C1290 C1301 ) \nC1290_=_C1302( C1290 C1302 ) C1290_=_C1303( C1290 C1303 ) C1290_=_C1304( C1290 C1304 ) C1290_=_C1305( C1290 C1305 ) C1290_=_C1306( C1290 C1306 ) C1290_=_C1307( C1290 C1307 ) \nC1290_=_C1308( C1290 C1308 ) C1290_=_C1309( C1290 C1309 ) C1290_=_C1310( C1290 C1310 ) C1290_=_C1312( C1290 C1312 ) C1290_=_C1313( C1290 C1313 ) C1290_=_C1314( C1290 C1314 ) \nC1291_=_C1292( C1291 C1292 ) C1291_=_C1293( C1291 C1293 ) C1291_=_C1294( C1291 C1294 ) C1291_=_C1295( C1291 C1295 ) C1291_=_C1298( C1291 C1298 ) C1291_=_C1299( C1291 C1299 ) \nC1291_=_C1301( C1291 C1301 ) C1291_=_C1302( C1291 C1302 ) C1291_=_C1303( C1291 C1303 ) C1291_=_C1304( C1291 C1304 ) C1291_=_C1305( C1291 C1305 ) C1291_=_C1306( C1291 C1306 ) \nC1291_=_C1307( C1291 C1307 ) C1291_=_C1308( C1291 C1308 ) C1291_=_C1309( C1291 C1309 ) C1291_=_C1310( C1291 C1310 ) C1291_=_C1312( C1291 C1312 ) C1291_=_C1313( C1291 C1313 ) \nC1291_=_C1314( C1291 C1314 ) C1292_=_C1293( C1292 C1293 ) C1292_=_C1294( C1292 C1294 ) C1292_=_C1295( C1292 C1295 ) C1292_=_C1298( C1292 C1298 ) C1292_=_C1299( C1292 C1299 ) \nC1292_=_C1301( C1292 C1301 ) C1292_=_C1302( C1292 C1302 ) C1292_=_C1303( C1292 C1303 ) C1292_=_C1304( C1292 C1304 ) C1292_=_C1305( C1292 C1305 ) C1292_=_C1306( C1292 C1306 ) \nC1292_=_C1307( C1292 C1307 ) C1292_=_C1308( C1292 C1308 ) C1292_=_C1309( C1292 C1309 ) C1292_=_C1310( C1292 C1310 ) C1292_=_C1312( C1292 C1312 ) C1292_=_C1313( C1292 C1313 ) \nC1292_=_C1314( C1292 C1314 ) C1293_=_C1294( C1293 C1294 ) C1293_=_C1295( C1293 C1295 ) C1293_=_C1298( C1293 C1298 ) C1293_=_C1299( C1293 C1299 ) C1293_=_C1301( C1293 C1301 ) \nC1293_=_C1302( C1293 C1302 ) C1293_=_C1303( C1293 C1303 ) C1293_=_C1304( C1293 C1304 ) C1293_=_C1305( C1293 C1305 ) C1293_=_C1306( C1293 C1306 ) C1293_=_C1307( C1293 C1307 ) \nC1293_=_C1308( C1293 C1308 ) C1293_=_C1309( C1293 C1309 ) C1293_=_C1310( C1293 C1310 ) C1293_=_C1312( C1293 C1312 ) C1293_=_C1313( C1293 C1313 ) C1293_=_C1314( C1293 C1314 ) \nC1293_=_C2252( C1293 C2252 ) C1293_=_C2259( C1293 C2259 ) C1293_=_C2264( C1293 C2264 ) C1294_=_C1295( C1294 C1295 ) C1294_=_C1298( C1294 C1298 ) C1294_=_C1299( C1294 C1299 ) \nC1294_=_C1301( C1294 C1301 ) C1294_=_C1302( C1294 C1302 ) C1294_=_C1303( C1294 C1303 ) C1294_=_C1304( C1294 C1304 ) C1294_=_C1305( C1294 C1305 ) C1294_=_C1306( C1294 C1306 ) \nC1294_=_C1307( C1294 C1307 ) C1294_=_C1308( C1294 C1308 ) C1294_=_C1309( C1294 C1309 ) C1294_=_C1310( C1294 C1310 ) C1294_=_C1312( C1294 C1312 ) C1294_=_C1313( C1294 C1313 ) \nC1294_=_C1314( C1294 C1314 ) C1295_=_C1298( C1295 C1298 ) C1295_=_C1299( C1295 C1299 ) C1295_=_C1301( C1295 C1301 ) C1295_=_C1302( C1295 C1302 ) C1295_=_C1303( C1295 C1303 ) \nC1295_=_C1304( C1295 C1304 ) C1295_=_C1305( C1295 C1305 ) C1295_=_C1306( C1295 C1306 ) C1295_=_C1307( C1295 C1307 ) C1295_=_C1308( C1295 C1308 ) C1295_=_C1309( C1295 C1309 ) \nC1295_=_C1310( C1295 C1310 ) C1295_=_C1312( C1295 C1312 ) C1295_=_C1313( C1295 C1313 ) C1295_=_C1314( C1295 C1314 ) C1295_=_C1342( C1295 C1342 ) C1295_=_C1759( C1295 C1759 ) \nC1295_=_C2252( C1295 C2252 ) C1295_=_C2405( C1295 C2405 ) C1295_=_C2406( C1295 C2406 ) C1295_=_C2407( C1295 C2407 ) C1295_=_C2408( C1295 C2408 ) C1295_=_C2409( C1295 C2409 ) \nC1295_=_C2410( C1295 C2410 ) C1295_=_C2411( C1295 C2411 ) C1295_=_C2412( C1295 C2412 ) C1295_=_C2415( C1295 C2415 ) C1295_=_C2416( C1295 C2416 ) C1295_=_C2417( C1295 C2417 ) \nC1295_=_C2418( C1295 C2418 ) C1295_=_C2421( C1295 C2421 ) C1295_=_C2422( C1295 C2422 ) C1295_=_C2423( C1295 C2423 ) C1295_=_C2424( C1295 C2424 ) C1298_=_C1299( C1298 C1299 ) \nC1298_=_C1301( C1298 C1301 )</w:t>
      </w:r>
    </w:p>
    <w:p>
      <w:pPr>
        <w:pStyle w:val="PreformattedText"/>
        <w:bidi w:val="0"/>
        <w:spacing w:before="0" w:after="0"/>
        <w:jc w:val="left"/>
        <w:rPr/>
      </w:pPr>
      <w:r>
        <w:rPr/>
        <w:t xml:space="preserve"> </w:t>
      </w:r>
      <w:r>
        <w:rPr/>
        <w:t>C1298_=_C1302( C1298 C1302 ) C1298_=_C1303( C1298 C1303 ) C1298_=_C1304( C1298 C1304 ) C1298_=_C1305( C1298 C1305 ) C1298_=_C1306( C1298 C1306 ) \nC1298_=_C1307( C1298 C1307 ) C1298_=_C1308( C1298 C1308 ) C1298_=_C1309( C1298 C1309 ) C1298_=_C1310( C1298 C1310 ) C1298_=_C1312( C1298 C1312 ) C1298_=_C1313( C1298 C1313 ) \nC1298_=_C1314( C1298 C1314 ) C1298_=_C1553( C1298 C1553 ) C1298_=_C2408( C1298 C2408 ) C1298_=_C2554( C1298 C2554 ) C1298_=_C2717( C1298 C2717 ) C1298_=_C2772( C1298 C2772 ) \nC1298_=_C2776( C1298 C2776 ) C1298_=_C2784( C1298 C2784 ) C1299_=_C1301( C1299 C1301 ) C1299_=_C1302( C1299 C1302 ) C1299_=_C1303( C1299 C1303 ) C1299_=_C1304( C1299 C1304 ) \nC1299_=_C1305( C1299 C1305 ) C1299_=_C1306( C1299 C1306 ) C1299_=_C1307( C1299 C1307 ) C1299_=_C1308( C1299 C1308 ) C1299_=_C1309( C1299 C1309 ) C1299_=_C1310( C1299 C1310 ) \nC1299_=_C1312( C1299 C1312 ) C1299_=_C1313( C1299 C1313 ) C1299_=_C1314( C1299 C1314 ) C1299_=_C2338( C1299 C2338 ) C1299_=_C2986( C1299 C2986 ) C1301_=_C1302( C1301 C1302 ) \nC1301_=_C1303( C1301 C1303 ) C1301_=_C1304( C1301 C1304 ) C1301_=_C1305( C1301 C1305 ) C1301_=_C1306( C1301 C1306 ) C1301_=_C1307( C1301 C1307 ) C1301_=_C1308( C1301 C1308 ) \nC1301_=_C1309( C1301 C1309 ) C1301_=_C1310( C1301 C1310 ) C1301_=_C1312( C1301 C1312 ) C1301_=_C1313( C1301 C1313 ) C1301_=_C1314( C1301 C1314 ) C1301_=_C1924( C1301 C1924 ) \nC1301_=_C2411( C1301 C2411 ) C1301_=_C3240( C1301 C3240 ) C1301_=_C3241( C1301 C3241 ) C1301_=_C3244( C1301 C3244 ) C1302_=_C1303( C1302 C1303 ) C1302_=_C1304( C1302 C1304 ) \nC1302_=_C1305( C1302 C1305 ) C1302_=_C1306( C1302 C1306 ) C1302_=_C1307( C1302 C1307 ) C1302_=_C1308( C1302 C1308 ) C1302_=_C1309( C1302 C1309 ) C1302_=_C1310( C1302 C1310 ) \nC1302_=_C1312( C1302 C1312 ) C1302_=_C1313( C1302 C1313 ) C1302_=_C1314( C1302 C1314 ) C1302_=_C3287( C1302 C3287 ) C1303_=_C1304( C1303 C1304 ) C1303_=_C1305( C1303 C1305 ) \nC1303_=_C1306( C1303 C1306 ) C1303_=_C1307( C1303 C1307 ) C1303_=_C1308( C1303 C1308 ) C1303_=_C1309( C1303 C1309 ) C1303_=_C1310( C1303 C1310 ) C1303_=_C1312( C1303 C1312 ) \nC1303_=_C1313( C1303 C1313 ) C1303_=_C1314( C1303 C1314 ) C1303_=_C2343( C1303 C2343 ) C1303_=_C2412( C1303 C2412 ) C1303_=_C2559( C1303 C2559 ) C1303_=_C2723( C1303 C2723 ) \nC1303_=_C3084( C1303 C3084 ) C1303_=_C3169( C1303 C3169 ) C1304_=_C1305( C1304 C1305 ) C1304_=_C1306( C1304 C1306 ) C1304_=_C1307( C1304 C1307 ) C1304_=_C1308( C1304 C1308 ) \nC1304_=_C1309( C1304 C1309 ) C1304_=_C1310( C1304 C1310 ) C1304_=_C1312( C1304 C1312 ) C1304_=_C1313( C1304 C1313 ) C1304_=_C1314( C1304 C1314 ) C1304_=_C3540( C1304 C3540 ) \nC1305_=_C1306( C1305 C1306 ) C1305_=_C1307( C1305 C1307 ) C1305_=_C1308( C1305 C1308 ) C1305_=_C1309( C1305 C1309 ) C1305_=_C1310( C1305 C1310 ) C1305_=_C1312( C1305 C1312 ) \nC1305_=_C1313( C1305 C1313 ) C1305_=_C1314( C1305 C1314 ) C1305_=_C1465( C1305 C1465 ) C1305_=_C2346( C1305 C2346 ) C1305_=_C2562( C1305 C2562 ) C1305_=_C3064( C1305 C3064 ) \nC1305_=_C3172( C1305 C3172 ) C1305_=_C3634( C1305 C3634 ) C1305_=_C3678( C1305 C3678 ) C1305_=_C3681( C1305 C3681 ) C1305_=_C3684( C1305 C3684 ) C1306_=_C1307( C1306 C1307 ) \nC1306_=_C1308( C1306 C1308 ) C1306_=_C1309( C1306 C1309 ) C1306_=_C1310( C1306 C1310 ) C1306_=_C1312( C1306 C1312 ) C1306_=_C1313( C1306 C1313 ) C1306_=_C1314( C1306 C1314 ) \nC1306_=_C2417( C1306 C2417 ) C1306_=_C2563( C1306 C2563 ) C1306_=_C2724( C1306 C2724 ) C1306_=_C3174( C1306 C3174 ) C1306_=_C3738( C1306 C3738 ) C1307_=_C1308( C1307 C1308 ) \nC1307_=_C1309( C1307 C1309 ) C1307_=_C1310( C1307 C1310 ) C1307_=_C1312( C1307 C1312 ) C1307_=_C1313( C1307 C1313 ) C1307_=_C1314( C1307 C1314 ) C1307_=_C3255( C1307 C3255 ) \nC1308_=_C1309( C1308 C1309 ) C1308_=_C1310( C1308 C1310 ) C1308_=_C1312( C1308 C1312 ) C1308_=_C1313( C1308 C1313 ) C1308_=_C1314( C1308 C1314 ) C1308_=_C1560( C1308 C1560 ) \nC1308_=_C2418( C1308 C2418 ) C1308_=_C2564( C1308 C2564 ) C1308_=_C2726( C1308 C2726 ) C1308_=_C3175( C1308 C3175 ) C1309_=_C1310( C1309 C1310 ) C1309_=_C1312( C1309 C1312 ) \nC1309_=_C1313( C1309 C1313 ) C1309_=_C1314( C1309 C1314 ) C1309_=_C3562( C1309 C3562 ) C1309_=_C3814( C1309 C3814 ) C1309_=_C3818( C1309 C3818 ) C1310_=_C1312( C1310 C1312 ) \nC1310_=_C1313( C1310 C1313 ) C1310_=_C1314( C1310 C1314 ) C1310_=_C1514( C1310 C1514 ) C1310_=_C3825( C1310 C3825 ) C1312_=_C1313( C1312 C1313 ) C1312_=_C1314( C1312 C1314 ) \nC1312_=_C1562( C1312 C1562 ) C1312_=_C2566( C1312 C2566 ) C1312_=_C3089( C1312 C3089 ) C1312_=_C3867( C1312 C3867 ) C1312_=_C3924( C1312 C3924 ) C1312_=_C3925( C1312 C3925 ) \nC1313_=_C1314( C1313 C1314 ) C1313_=_C3871( C1313 C3871 ) C1314_=_C3872( C1314 C3872 ) C1324_=_C1330( C1324 C1330 ) C1324_=_C1784( C1324 C1784 ) C1324_=_C2319( C1324 C2319 ) \nC1324_=_C2428( C1324 C2428 ) C1324_=_C2753( C1324 C2753 ) C1324_=_C3036( C1324 C3036 ) C1324_=_C3071( C1324 C3071 ) C1324_=_C3084( C1324 C3084 ) C1324_=_C3085( C1324 C3085 ) \nC1324_=_C3086( C1324 C3086 ) C1324_=_C3087( C1324 C3087 ) C1324_=_C3088( C1324 C3088 ) C1324_=_C3089( C1324 C3089 ) C1324_=_C3092( C1324 C3092 ) C1324_=_C3093( C1324 C3093 ) \nC1324_=_C3094( C1324 C3094 ) C1324_=_C3095( C1324 C3095 ) C1324_=_C3096( C1324 C3096 ) C1330_=_C1376( C1330 C1376 ) C1330_=_C1672( C1330 C1672 ) C1330_=_C2436( C1330 C2436 ) \nC1330_=_C2451( C1330 C2451 ) C1330_=_C2618( C1330 C2618 ) C1330_=_C2862( C1330 C2862 ) C1330_=_C2938( C1330 C2938 ) C1330_=_C2953( C1330 C2953 ) C1330_=_C3193( C1330 C3193 ) \nC1330_=_C3401( C1330 C3401 ) C1330_=_C3450( C1330 C3450 ) C1330_=_C3489( C1330 C3489 ) C1330_=_C3678( C1330 C3678 ) C1330_=_C3728( C1330 C3728 ) C1330_=_C3730( C1330 C3730 ) \nC1330_=_C3731( C1330 C3731 ) C1330_=_C3732( C1330 C3732 ) C1330_=_C3733( C1330 C3733 ) C1330_=_C3734( C1330 C3734 ) C1330_=_C3736( C1330 C3736 ) C1330_=_C3737( C1330 C3737 ) \nC1342_=_C1350( C1342 C1350 ) C1342_=_C1759( C1342 C1759 ) C1342_=_C2252( C1342 C2252 ) C1342_=_C2405( C1342 C2405 ) C1342_=_C2406( C1342 C2406 ) C1342_=_C2407( C1342 C2407 ) \nC1342_=_C2408( C1342 C2408 ) C1342_=_C2409( C1342 C2409 ) C1342_=_C2410( C1342 C2410 ) C1342_=_C2411( C1342 C2411 ) C1342_=_C2412( C1342 C2412 ) C1342_=_C2415( C1342 C2415 ) \nC1342_=_C2416( C1342 C2416 ) C1342_=_C2417( C1342 C2417 ) C1342_=_C2418( C1342 C2418 ) C1342_=_C2421( C1342 C2421 ) C1342_=_C2422( C1342 C2422 ) C1342_=_C2423( C1342 C2423 ) \nC1342_=_C2424( C1342 C2424 ) C1350_=_C1583( C1350 C1583 ) C1350_=_C1764( C1350 C1764 ) C1350_=_C2240( C1350 C2240 ) C1350_=_C2259( C1350 C2259 ) C1350_=_C2367( C1350 C2367 ) \nC1350_=_C2435( C1350 C2435 ) C1350_=_C2647( C1350 C2647 ) C1350_=_C2789( C1350 C2789 ) C1350_=_C3154( C1350 C3154 ) C1350_=_C3240( C1350 C3240 ) C1350_=_C3339( C1350 C3339 ) \nC1350_=_C3614( C1350 C3614 ) C1350_=_C3615( C1350 C3615 ) C1350_=_C3616( C1350 C3616 ) C1350_=_C3617( C1350 C3617 ) C1350_=_C3620( C1350 C3620 ) C1350_=_C3621( C1350 C3621 ) \nC1350_=_C3622( C1350 C3622 ) C1350_=_C3623( C1350 C3623 ) C1350_=_C3624( C1350 C3624 ) C1362_=_C1374( C1362 C1374 ) C1362_=_C1376( C1362 C1376 ) C1362_=_C1499( C1362 C1499 ) \nC1362_=_C1500( C1362 C1500 ) C1362_=_C1502( C1362 C1502 ) C1362_=_C1503( C1362 C1503 ) C1362_=_C1504( C1362 C1504 ) C1362_=_C1505( C1362 C1505 ) C1362_=_C1506( C1362 C1506 ) \nC1362_=_C1507( C1362 C1507 ) C1362_=_C1508( C1362 C1508 ) C1362_=_C1511( C1362 C1511 ) C1362_=_C1512( C1362 C1512 ) C1362_=_C1513( C1362 C1513 ) C1362_=_C1514( C1362 C1514 ) \nC1362_=_C1515( C1362 C1515 ) C1362_=_C1518( C1362 C1518 ) C1362_=_C1519( C1362 C1519 ) C1362_=_C1520( C1362 C1520 ) C1362_=_C1521( C1362 C1521 ) C1362_=_C1522( C1362 C1522 ) \nC1374_=_C1376( C1374 C1376 ) C1374_=_C1536( C1374 C1536 ) C1374_=_C1897( C1374 C1897 ) C1374_=_C2141( C1374 C2141 ) C1374_=_C2758( C1374 C2758 ) C1374_=_C2937( C1374 C2937 ) \nC1374_=_C3138( C1374 C3138 ) C1374_=_C3387( C1374 C3387 ) C1374_=_C3413( C1374 C3413 ) C1374_=_C3428( C1374 C3428 ) C1374_=_C3460( C1374 C3460 ) C1374_=_C3530( C1374 C3530 ) \nC1374_=_C3531( C1374 C3531 ) C1374_=_C3532( C1374 C3532 ) C1374_=_C3534( C1374 C3534 ) C1374_=_C3535( C1374 C3535 ) C1376_=_C1672( C1376 C1672 ) C1376_=_C2436( C1376 C2436 ) \nC1376_=_C2451( C1376 C2451 ) C1376_=_C2618( C1376 C2618 ) C1376_=_C2862( C1376 C2862 ) C1376_=_C2938( C1376 C2938 ) C1376_=_C2953( C1376 C2953 ) C1376_=_C3193( C1376 C3193 ) \nC1376_=_C3401( C1376 C3401 ) C1376_=_C3450( C1376 C3450 ) C1376_=_C3489( C1376 C3489 ) C1376_=_C3678( C1376 C3678 ) C1376_=_C3728( C1376 C3728 ) C1376_=_C3730( C1376 C3730 ) \nC1376_=_C3731( C1376 C3731 ) C1376_=_C3732( C1376 C3732 ) C1376_=_C3733( C1376 C3733 ) C1376_=_C3734( C1376 C3734 ) C1376_=_C3736( C1376 C3736 ) C1376_=_C3737( C1376 C3737 ) \nC1396_=_C2011( C1396 C2011 ) C1396_=_C2034( C1396 C2034 ) C1396_=_C2304( C1396 C2304 ) C1396_=_C2448( C1396 C2448 ) C1396_=_C2679( C1396 C2679 ) C1396_=_C2935( C1396 C2935 ) \nC1396_=_C3137( C1396 C3137 ) C1396_=_C3309( C1396 C3309 ) C1396_=_C3311( C1396 C3311 ) C1396_=_C3313( C1396 C3313 ) C1396_=_C3314( C1396 C3314 ) C1396_=_C3315( C1396 C3315 ) \nC1396_=_C3316( C1396 C3316 ) C1396_=_C3317( C1396 C3317 ) C1396_=_C3318( C1396 C3318 ) C1396_=_C3319( C1396 C3319 ) C1396_=_C3320( C1396 C3320 ) C1396_=_C3321( C1396 C3321 ) \nC1396_=_C3322( C1396 C3322 ) C1431_=_C1444( C1431 C1444 ) C1431_=_C1453( C1431 C1453 ) C1431_=_C1454( C1431 C1454 ) C1431_=_C1455( C1431 C1455 ) C1431_=_C1456( C1431 C1456 ) \nC1431_=_C1457( C1431 C1457 ) C1431_=_C1459( C1431 C1459 ) C1431_=_C1460( C1431 C1460 ) C1431_=_C1461( C1431 C1461 ) C1431_=_C1463( C1431 C1463 ) C1431_=_C1465( C1431 C1465 ) \nC1431_=_C1466( C1431 C1466 ) C1431_=_C1467( C1431 C1467 ) C1431_=_C1469( C1431 C1469 ) C1431_=_C1470( C1431 C1470 ) C1431_=_C1471( C1431 C1471 ) C1431_=_C1472( C1431 C1472 ) \nC1444_=_C1467( C1444 C1467 ) C1444_=_C1856( C1444 C1856 ) C1444_=_C2163( C1444 C2163 ) C1444_=_C2665( C1444 C2665 ) C1444_=_C2887( C1444 C2887 ) C1444_=_C2940( C1444 C2940 ) \nC1444_=_C3113( C1444 C3113 ) C1444_=_C3142( C1444 C3142 ) C1444_=_C3403(</w:t>
      </w:r>
    </w:p>
    <w:p>
      <w:pPr>
        <w:pStyle w:val="PreformattedText"/>
        <w:bidi w:val="0"/>
        <w:spacing w:before="0" w:after="0"/>
        <w:jc w:val="left"/>
        <w:rPr/>
      </w:pPr>
      <w:r>
        <w:rPr/>
        <w:t xml:space="preserve"> </w:t>
      </w:r>
      <w:r>
        <w:rPr/>
        <w:t>C1444 C3403 ) C1444_=_C3686( C1444 C3686 ) C1444_=_C3738( C1444 C3738 ) C1444_=_C3759( C1444 C3759 ) \nC1444_=_C3760( C1444 C3760 ) C1444_=_C3761( C1444 C3761 ) C1453_=_C1454( C1453 C1454 ) C1453_=_C1455( C1453 C1455 ) C1453_=_C1456( C1453 C1456 ) C1453_=_C1457( C1453 C1457 ) \nC1453_=_C1459( C1453 C1459 ) C1453_=_C1460( C1453 C1460 ) C1453_=_C1461( C1453 C1461 ) C1453_=_C1463( C1453 C1463 ) C1453_=_C1465( C1453 C1465 ) C1453_=_C1466( C1453 C1466 ) \nC1453_=_C1467( C1453 C1467 ) C1453_=_C1469( C1453 C1469 ) C1453_=_C1470( C1453 C1470 ) C1453_=_C1471( C1453 C1471 ) C1453_=_C1472( C1453 C1472 ) C1454_=_C1455( C1454 C1455 ) \nC1454_=_C1456( C1454 C1456 ) C1454_=_C1457( C1454 C1457 ) C1454_=_C1459( C1454 C1459 ) C1454_=_C1460( C1454 C1460 ) C1454_=_C1461( C1454 C1461 ) C1454_=_C1463( C1454 C1463 ) \nC1454_=_C1465( C1454 C1465 ) C1454_=_C1466( C1454 C1466 ) C1454_=_C1467( C1454 C1467 ) C1454_=_C1469( C1454 C1469 ) C1454_=_C1470( C1454 C1470 ) C1454_=_C1471( C1454 C1471 ) \nC1454_=_C1472( C1454 C1472 ) C1455_=_C1456( C1455 C1456 ) C1455_=_C1457( C1455 C1457 ) C1455_=_C1459( C1455 C1459 ) C1455_=_C1460( C1455 C1460 ) C1455_=_C1461( C1455 C1461 ) \nC1455_=_C1463( C1455 C1463 ) C1455_=_C1465( C1455 C1465 ) C1455_=_C1466( C1455 C1466 ) C1455_=_C1467( C1455 C1467 ) C1455_=_C1469( C1455 C1469 ) C1455_=_C1470( C1455 C1470 ) \nC1455_=_C1471( C1455 C1471 ) C1455_=_C1472( C1455 C1472 ) C1455_=_C1500( C1455 C1500 ) C1455_=_C2003( C1455 C2003 ) C1456_=_C1457( C1456 C1457 ) C1456_=_C1459( C1456 C1459 ) \nC1456_=_C1460( C1456 C1460 ) C1456_=_C1461( C1456 C1461 ) C1456_=_C1463( C1456 C1463 ) C1456_=_C1465( C1456 C1465 ) C1456_=_C1466( C1456 C1466 ) C1456_=_C1467( C1456 C1467 ) \nC1456_=_C1469( C1456 C1469 ) C1456_=_C1470( C1456 C1470 ) C1456_=_C1471( C1456 C1471 ) C1456_=_C1472( C1456 C1472 ) C1456_=_C1922( C1456 C1922 ) C1456_=_C2398( C1456 C2398 ) \nC1457_=_C1459( C1457 C1459 ) C1457_=_C1460( C1457 C1460 ) C1457_=_C1461( C1457 C1461 ) C1457_=_C1463( C1457 C1463 ) C1457_=_C1465( C1457 C1465 ) C1457_=_C1466( C1457 C1466 ) \nC1457_=_C1467( C1457 C1467 ) C1457_=_C1469( C1457 C1469 ) C1457_=_C1470( C1457 C1470 ) C1457_=_C1471( C1457 C1471 ) C1457_=_C1472( C1457 C1472 ) C1457_=_C2521( C1457 C2521 ) \nC1457_=_C2528( C1457 C2528 ) C1457_=_C2535( C1457 C2535 ) C1459_=_C1460( C1459 C1460 ) C1459_=_C1461( C1459 C1461 ) C1459_=_C1463( C1459 C1463 ) C1459_=_C1465( C1459 C1465 ) \nC1459_=_C1466( C1459 C1466 ) C1459_=_C1467( C1459 C1467 ) C1459_=_C1469( C1459 C1469 ) C1459_=_C1470( C1459 C1470 ) C1459_=_C1471( C1459 C1471 ) C1459_=_C1472( C1459 C1472 ) \nC1459_=_C2336( C1459 C2336 ) C1459_=_C2662( C1459 C2662 ) C1459_=_C2665( C1459 C2665 ) C1460_=_C1461( C1460 C1461 ) C1460_=_C1463( C1460 C1463 ) C1460_=_C1465( C1460 C1465 ) \nC1460_=_C1466( C1460 C1466 ) C1460_=_C1467( C1460 C1467 ) C1460_=_C1469( C1460 C1469 ) C1460_=_C1470( C1460 C1470 ) C1460_=_C1471( C1460 C1471 ) C1460_=_C1472( C1460 C1472 ) \nC1461_=_C1463( C1461 C1463 ) C1461_=_C1465( C1461 C1465 ) C1461_=_C1466( C1461 C1466 ) C1461_=_C1467( C1461 C1467 ) C1461_=_C1469( C1461 C1469 ) C1461_=_C1470( C1461 C1470 ) \nC1461_=_C1471( C1461 C1471 ) C1461_=_C1472( C1461 C1472 ) C1463_=_C1465( C1463 C1465 ) C1463_=_C1466( C1463 C1466 ) C1463_=_C1467( C1463 C1467 ) C1463_=_C1469( C1463 C1469 ) \nC1463_=_C1470( C1463 C1470 ) C1463_=_C1471( C1463 C1471 ) C1463_=_C1472( C1463 C1472 ) C1463_=_C3113( C1463 C3113 ) C1465_=_C1466( C1465 C1466 ) C1465_=_C1467( C1465 C1467 ) \nC1465_=_C1469( C1465 C1469 ) C1465_=_C1470( C1465 C1470 ) C1465_=_C1471( C1465 C1471 ) C1465_=_C1472( C1465 C1472 ) C1465_=_C2346( C1465 C2346 ) C1465_=_C2562( C1465 C2562 ) \nC1465_=_C3064( C1465 C3064 ) C1465_=_C3172( C1465 C3172 ) C1465_=_C3634( C1465 C3634 ) C1465_=_C3678( C1465 C3678 ) C1465_=_C3681( C1465 C3681 ) C1465_=_C3684( C1465 C3684 ) \nC1466_=_C1467( C1466 C1467 ) C1466_=_C1469( C1466 C1469 ) C1466_=_C1470( C1466 C1470 ) C1466_=_C1471( C1466 C1471 ) C1466_=_C1472( C1466 C1472 ) C1466_=_C3686( C1466 C3686 ) \nC1467_=_C1469( C1467 C1469 ) C1467_=_C1470( C1467 C1470 ) C1467_=_C1471( C1467 C1471 ) C1467_=_C1472( C1467 C1472 ) C1467_=_C1856( C1467 C1856 ) C1467_=_C2163( C1467 C2163 ) \nC1467_=_C2665( C1467 C2665 ) C1467_=_C2887( C1467 C2887 ) C1467_=_C2940( C1467 C2940 ) C1467_=_C3113( C1467 C3113 ) C1467_=_C3142( C1467 C3142 ) C1467_=_C3403( C1467 C3403 ) \nC1467_=_C3686( C1467 C3686 ) C1467_=_C3738( C1467 C3738 ) C1467_=_C3759( C1467 C3759 ) C1467_=_C3760( C1467 C3760 ) C1467_=_C3761( C1467 C3761 ) C1469_=_C1470( C1469 C1470 ) \nC1469_=_C1471( C1469 C1471 ) C1469_=_C1472( C1469 C1472 ) C1469_=_C1772( C1469 C1772 ) C1469_=_C2208( C1469 C2208 ) C1469_=_C2567( C1469 C2567 ) C1469_=_C3020( C1469 C3020 ) \nC1469_=_C3067( C1469 C3067 ) C1469_=_C3181( C1469 C3181 ) C1469_=_C3640( C1469 C3640 ) C1469_=_C3662( C1469 C3662 ) C1469_=_C3684( C1469 C3684 ) C1469_=_C3869( C1469 C3869 ) \nC1469_=_C3939( C1469 C3939 ) C1469_=_C3968( C1469 C3968 ) C1469_=_C4002( C1469 C4002 ) C1469_=_C4003( C1469 C4003 ) C1469_=_C4004( C1469 C4004 ) C1469_=_C4005( C1469 C4005 ) \nC1470_=_C1471( C1470 C1471 ) C1470_=_C1472( C1470 C1472 ) C1470_=_C2731( C1470 C2731 ) C1471_=_C1472( C1471 C1472 ) C1472_=_C3760( C1472 C3760 ) C1499_=_C1500( C1499 C1500 ) \nC1499_=_C1502( C1499 C1502 ) C1499_=_C1503( C1499 C1503 ) C1499_=_C1504( C1499 C1504 ) C1499_=_C1505( C1499 C1505 ) C1499_=_C1506( C1499 C1506 ) C1499_=_C1507( C1499 C1507 ) \nC1499_=_C1508( C1499 C1508 ) C1499_=_C1511( C1499 C1511 ) C1499_=_C1512( C1499 C1512 ) C1499_=_C1513( C1499 C1513 ) C1499_=_C1514( C1499 C1514 ) C1499_=_C1515( C1499 C1515 ) \nC1499_=_C1518( C1499 C1518 ) C1499_=_C1519( C1499 C1519 ) C1499_=_C1520( C1499 C1520 ) C1499_=_C1521( C1499 C1521 ) C1499_=_C1522( C1499 C1522 ) C1499_=_C1549( C1499 C1549 ) \nC1499_=_C1759( C1499 C1759 ) C1499_=_C1764( C1499 C1764 ) C1499_=_C1765( C1499 C1765 ) C1499_=_C1771( C1499 C1771 ) C1499_=_C1772( C1499 C1772 ) C1499_=_C1773( C1499 C1773 ) \nC1500_=_C1502( C1500 C1502 ) C1500_=_C1503( C1500 C1503 ) C1500_=_C1504( C1500 C1504 ) C1500_=_C1505( C1500 C1505 ) C1500_=_C1506( C1500 C1506 ) C1500_=_C1507( C1500 C1507 ) \nC1500_=_C1508( C1500 C1508 ) C1500_=_C1511( C1500 C1511 ) C1500_=_C1512( C1500 C1512 ) C1500_=_C1513( C1500 C1513 ) C1500_=_C1514( C1500 C1514 ) C1500_=_C1515( C1500 C1515 ) \nC1500_=_C1518( C1500 C1518 ) C1500_=_C1519( C1500 C1519 ) C1500_=_C1520( C1500 C1520 ) C1500_=_C1521( C1500 C1521 ) C1500_=_C1522( C1500 C1522 ) C1500_=_C2003( C1500 C2003 ) \nC1502_=_C1503( C1502 C1503 ) C1502_=_C1504( C1502 C1504 ) C1502_=_C1505( C1502 C1505 ) C1502_=_C1506( C1502 C1506 ) C1502_=_C1507( C1502 C1507 ) C1502_=_C1508( C1502 C1508 ) \nC1502_=_C1511( C1502 C1511 ) C1502_=_C1512( C1502 C1512 ) C1502_=_C1513( C1502 C1513 ) C1502_=_C1514( C1502 C1514 ) C1502_=_C1515( C1502 C1515 ) C1502_=_C1518( C1502 C1518 ) \nC1502_=_C1519( C1502 C1519 ) C1502_=_C1520( C1502 C1520 ) C1502_=_C1521( C1502 C1521 ) C1502_=_C1522( C1502 C1522 ) C1502_=_C2596( C1502 C2596 ) C1503_=_C1504( C1503 C1504 ) \nC1503_=_C1505( C1503 C1505 ) C1503_=_C1506( C1503 C1506 ) C1503_=_C1507( C1503 C1507 ) C1503_=_C1508( C1503 C1508 ) C1503_=_C1511( C1503 C1511 ) C1503_=_C1512( C1503 C1512 ) \nC1503_=_C1513( C1503 C1513 ) C1503_=_C1514( C1503 C1514 ) C1503_=_C1515( C1503 C1515 ) C1503_=_C1518( C1503 C1518 ) C1503_=_C1519( C1503 C1519 ) C1503_=_C1520( C1503 C1520 ) \nC1503_=_C1521( C1503 C1521 ) C1503_=_C1522( C1503 C1522 ) C1503_=_C2887( C1503 C2887 ) C1503_=_C2899( C1503 C2899 ) C1504_=_C1505( C1504 C1505 ) C1504_=_C1506( C1504 C1506 ) \nC1504_=_C1507( C1504 C1507 ) C1504_=_C1508( C1504 C1508 ) C1504_=_C1511( C1504 C1511 ) C1504_=_C1512( C1504 C1512 ) C1504_=_C1513( C1504 C1513 ) C1504_=_C1514( C1504 C1514 ) \nC1504_=_C1515( C1504 C1515 ) C1504_=_C1518( C1504 C1518 ) C1504_=_C1519( C1504 C1519 ) C1504_=_C1520( C1504 C1520 ) C1504_=_C1521( C1504 C1521 ) C1504_=_C1522( C1504 C1522 ) \nC1504_=_C2916( C1504 C2916 ) C1505_=_C1506( C1505 C1506 ) C1505_=_C1507( C1505 C1507 ) C1505_=_C1508( C1505 C1508 ) C1505_=_C1511( C1505 C1511 ) C1505_=_C1512( C1505 C1512 ) \nC1505_=_C1513( C1505 C1513 ) C1505_=_C1514( C1505 C1514 ) C1505_=_C1515( C1505 C1515 ) C1505_=_C1518( C1505 C1518 ) C1505_=_C1519( C1505 C1519 ) C1505_=_C1520( C1505 C1520 ) \nC1505_=_C1521( C1505 C1521 ) C1505_=_C1522( C1505 C1522 ) C1505_=_C3460( C1505 C3460 ) C1505_=_C3472( C1505 C3472 ) C1506_=_C1507( C1506 C1507 ) C1506_=_C1508( C1506 C1508 ) \nC1506_=_C1511( C1506 C1511 ) C1506_=_C1512( C1506 C1512 ) C1506_=_C1513( C1506 C1513 ) C1506_=_C1514( C1506 C1514 ) C1506_=_C1515( C1506 C1515 ) C1506_=_C1518( C1506 C1518 ) \nC1506_=_C1519( C1506 C1519 ) C1506_=_C1520( C1506 C1520 ) C1506_=_C1521( C1506 C1521 ) C1506_=_C1522( C1506 C1522 ) C1506_=_C1558( C1506 C1558 ) C1506_=_C2560( C1506 C2560 ) \nC1506_=_C3085( C1506 C3085 ) C1506_=_C3481( C1506 C3481 ) C1506_=_C3482( C1506 C3482 ) C1506_=_C3486( C1506 C3486 ) C1507_=_C1508( C1507 C1508 ) C1507_=_C1511( C1507 C1511 ) \nC1507_=_C1512( C1507 C1512 ) C1507_=_C1513( C1507 C1513 ) C1507_=_C1514( C1507 C1514 ) C1507_=_C1515( C1507 C1515 ) C1507_=_C1518( C1507 C1518 ) C1507_=_C1519( C1507 C1519 ) \nC1507_=_C1520( C1507 C1520 ) C1507_=_C1521( C1507 C1521 ) C1507_=_C1522( C1507 C1522 ) C1507_=_C2630( C1507 C2630 ) C1507_=_C3510( C1507 C3510 ) C1508_=_C1511( C1508 C1511 ) \nC1508_=_C1512( C1508 C1512 ) C1508_=_C1513( C1508 C1513 ) C1508_=_C1514( C1508 C1514 ) C1508_=_C1515( C1508 C1515 ) C1508_=_C1518( C1508 C1518 ) C1508_=_C1519( C1508 C1519 ) \nC1508_=_C1520( C1508 C1520 ) C1508_=_C1521( C1508 C1521 ) C1508_=_C1522( C1508 C1522 ) C1511_=_C1512( C1511 C1512 ) C1511_=_C1513( C1511 C1513 ) C1511_=_C1514( C1511 C1514 ) \nC1511_=_C1515( C1511 C1515 ) C1511_=_C1518( C1511 C1518 ) C1511_=_C1519( C1511 C1519 ) C1511_=_C1520( C1511 C1520 ) C1511_=_C1521( C1511 C1521 ) C1511_=_C1522( C1511 C1522 ) \nC1511_=_C2415( C1511 C2415 ) C1511_=_C3311( C1511 C3311 ) C1511_=_C3614( C1511 C3614 ) C1511_=_C3649( C1511 C3649 ) C1511_=_C3661(</w:t>
      </w:r>
    </w:p>
    <w:p>
      <w:pPr>
        <w:pStyle w:val="PreformattedText"/>
        <w:bidi w:val="0"/>
        <w:spacing w:before="0" w:after="0"/>
        <w:jc w:val="left"/>
        <w:rPr/>
      </w:pPr>
      <w:r>
        <w:rPr/>
        <w:t xml:space="preserve"> </w:t>
      </w:r>
      <w:r>
        <w:rPr/>
        <w:t>C1511 C3661 ) C1511_=_C3662( C1511 C3662 ) \nC1511_=_C3663( C1511 C3663 ) C1512_=_C1513( C1512 C1513 ) C1512_=_C1514( C1512 C1514 ) C1512_=_C1515( C1512 C1515 ) C1512_=_C1518( C1512 C1518 ) C1512_=_C1519( C1512 C1519 ) \nC1512_=_C1520( C1512 C1520 ) C1512_=_C1521( C1512 C1521 ) C1512_=_C1522( C1512 C1522 ) C1512_=_C2725( C1512 C2725 ) C1512_=_C3750( C1512 C3750 ) C1513_=_C1514( C1513 C1514 ) \nC1513_=_C1515( C1513 C1515 ) C1513_=_C1518( C1513 C1518 ) C1513_=_C1519( C1513 C1519 ) C1513_=_C1520( C1513 C1520 ) C1513_=_C1521( C1513 C1521 ) C1513_=_C1522( C1513 C1522 ) \nC1514_=_C1515( C1514 C1515 ) C1514_=_C1518( C1514 C1518 ) C1514_=_C1519( C1514 C1519 ) C1514_=_C1520( C1514 C1520 ) C1514_=_C1521( C1514 C1521 ) C1514_=_C1522( C1514 C1522 ) \nC1514_=_C3825( C1514 C3825 ) C1515_=_C1518( C1515 C1518 ) C1515_=_C1519( C1515 C1519 ) C1515_=_C1520( C1515 C1520 ) C1515_=_C1521( C1515 C1521 ) C1515_=_C1522( C1515 C1522 ) \nC1515_=_C3565( C1515 C3565 ) C1515_=_C3982( C1515 C3982 ) C1518_=_C1519( C1518 C1519 ) C1518_=_C1520( C1518 C1520 ) C1518_=_C1521( C1518 C1521 ) C1518_=_C1522( C1518 C1522 ) \nC1518_=_C3532( C1518 C3532 ) C1519_=_C1520( C1519 C1520 ) C1519_=_C1521( C1519 C1521 ) C1519_=_C1522( C1519 C1522 ) C1519_=_C1773( C1519 C1773 ) C1519_=_C2331( C1519 C2331 ) \nC1519_=_C2421( C1519 C2421 ) C1519_=_C2865( C1519 C2865 ) C1519_=_C2943( C1519 C2943 ) C1519_=_C2957( C1519 C2957 ) C1519_=_C3082( C1519 C3082 ) C1519_=_C3409( C1519 C3409 ) \nC1519_=_C3482( C1519 C3482 ) C1519_=_C3620( C1519 C3620 ) C1519_=_C3655( C1519 C3655 ) C1519_=_C3663( C1519 C3663 ) C1519_=_C3827( C1519 C3827 ) C1519_=_C3884( C1519 C3884 ) \nC1519_=_C3925( C1519 C3925 ) C1519_=_C3994( C1519 C3994 ) C1519_=_C4003( C1519 C4003 ) C1519_=_C4032( C1519 C4032 ) C1519_=_C4033( C1519 C4033 ) C1519_=_C4034( C1519 C4034 ) \nC1519_=_C4035( C1519 C4035 ) C1520_=_C1521( C1520 C1521 ) C1520_=_C1522( C1520 C1522 ) C1520_=_C1835( C1520 C1835 ) C1520_=_C1935( C1520 C1935 ) C1521_=_C1522( C1521 C1522 ) \nC1521_=_C2422( C1521 C2422 ) C1521_=_C3622( C1521 C3622 ) C1521_=_C3656( C1521 C3656 ) C1521_=_C3996( C1521 C3996 ) C1521_=_C4004( C1521 C4004 ) C1521_=_C4032( C1521 C4032 ) \nC1522_=_C2423( C1522 C2423 ) C1522_=_C3318( C1522 C3318 ) C1522_=_C3623( C1522 C3623 ) C1522_=_C4096( C1522 C4096 ) C1536_=_C1540( C1536 C1540 ) C1536_=_C1897( C1536 C1897 ) \nC1536_=_C2141( C1536 C2141 ) C1536_=_C2758( C1536 C2758 ) C1536_=_C2937( C1536 C2937 ) C1536_=_C3138( C1536 C3138 ) C1536_=_C3387( C1536 C3387 ) C1536_=_C3413( C1536 C3413 ) \nC1536_=_C3428( C1536 C3428 ) C1536_=_C3460( C1536 C3460 ) C1536_=_C3530( C1536 C3530 ) C1536_=_C3531( C1536 C3531 ) C1536_=_C3532( C1536 C3532 ) C1536_=_C3534( C1536 C3534 ) \nC1536_=_C3535( C1536 C3535 ) C1540_=_C2264( C1540 C2264 ) C1540_=_C3197( C1540 C3197 ) C1540_=_C3244( C1540 C3244 ) C1540_=_C3287( C1540 C3287 ) C1540_=_C3490( C1540 C3490 ) \nC1540_=_C3540( C1540 C3540 ) C1540_=_C3681( C1540 C3681 ) C1540_=_C3814( C1540 C3814 ) C1540_=_C3866( C1540 C3866 ) C1540_=_C3867( C1540 C3867 ) C1540_=_C3868( C1540 C3868 ) \nC1540_=_C3869( C1540 C3869 ) C1540_=_C3870( C1540 C3870 ) C1540_=_C3871( C1540 C3871 ) C1540_=_C3872( C1540 C3872 ) C1549_=_C1550( C1549 C1550 ) C1549_=_C1551( C1549 C1551 ) \nC1549_=_C1553( C1549 C1553 ) C1549_=_C1554( C1549 C1554 ) C1549_=_C1555( C1549 C1555 ) C1549_=_C1556( C1549 C1556 ) C1549_=_C1558( C1549 C1558 ) C1549_=_C1559( C1549 C1559 ) \nC1549_=_C1560( C1549 C1560 ) C1549_=_C1561( C1549 C1561 ) C1549_=_C1562( C1549 C1562 ) C1549_=_C1563( C1549 C1563 ) C1549_=_C1566( C1549 C1566 ) C1549_=_C1567( C1549 C1567 ) \nC1549_=_C1759( C1549 C1759 ) C1549_=_C1764( C1549 C1764 ) C1549_=_C1765( C1549 C1765 ) C1549_=_C1771( C1549 C1771 ) C1549_=_C1772( C1549 C1772 ) C1549_=_C1773( C1549 C1773 ) \nC1550_=_C1551( C1550 C1551 ) C1550_=_C1553( C1550 C1553 ) C1550_=_C1554( C1550 C1554 ) C1550_=_C1555( C1550 C1555 ) C1550_=_C1556( C1550 C1556 ) C1550_=_C1558( C1550 C1558 ) \nC1550_=_C1559( C1550 C1559 ) C1550_=_C1560( C1550 C1560 ) C1550_=_C1561( C1550 C1561 ) C1550_=_C1562( C1550 C1562 ) C1550_=_C1563( C1550 C1563 ) C1550_=_C1566( C1550 C1566 ) \nC1550_=_C1567( C1550 C1567 ) C1550_=_C2304( C1550 C2304 ) C1551_=_C1553( C1551 C1553 ) C1551_=_C1554( C1551 C1554 ) C1551_=_C1555( C1551 C1555 ) C1551_=_C1556( C1551 C1556 ) \nC1551_=_C1558( C1551 C1558 ) C1551_=_C1559( C1551 C1559 ) C1551_=_C1560( C1551 C1560 ) C1551_=_C1561( C1551 C1561 ) C1551_=_C1562( C1551 C1562 ) C1551_=_C1563( C1551 C1563 ) \nC1551_=_C1566( C1551 C1566 ) C1551_=_C1567( C1551 C1567 ) C1551_=_C2316( C1551 C2316 ) C1551_=_C2319( C1551 C2319 ) C1551_=_C2321( C1551 C2321 ) C1551_=_C2330( C1551 C2330 ) \nC1551_=_C2331( C1551 C2331 ) C1553_=_C1554( C1553 C1554 ) C1553_=_C1555( C1553 C1555 ) C1553_=_C1556( C1553 C1556 ) C1553_=_C1558( C1553 C1558 ) C1553_=_C1559( C1553 C1559 ) \nC1553_=_C1560( C1553 C1560 ) C1553_=_C1561( C1553 C1561 ) C1553_=_C1562( C1553 C1562 ) C1553_=_C1563( C1553 C1563 ) C1553_=_C1566( C1553 C1566 ) C1553_=_C1567( C1553 C1567 ) \nC1553_=_C2408( C1553 C2408 ) C1553_=_C2554( C1553 C2554 ) C1553_=_C2717( C1553 C2717 ) C1553_=_C2772( C1553 C2772 ) C1553_=_C2776( C1553 C2776 ) C1553_=_C2784( C1553 C2784 ) \nC1554_=_C1555( C1554 C1555 ) C1554_=_C1556( C1554 C1556 ) C1554_=_C1558( C1554 C1558 ) C1554_=_C1559( C1554 C1559 ) C1554_=_C1560( C1554 C1560 ) C1554_=_C1561( C1554 C1561 ) \nC1554_=_C1562( C1554 C1562 ) C1554_=_C1563( C1554 C1563 ) C1554_=_C1566( C1554 C1566 ) C1554_=_C1567( C1554 C1567 ) C1555_=_C1556( C1555 C1556 ) C1555_=_C1558( C1555 C1558 ) \nC1555_=_C1559( C1555 C1559 ) C1555_=_C1560( C1555 C1560 ) C1555_=_C1561( C1555 C1561 ) C1555_=_C1562( C1555 C1562 ) C1555_=_C1563( C1555 C1563 ) C1555_=_C1566( C1555 C1566 ) \nC1555_=_C1567( C1555 C1567 ) C1556_=_C1558( C1556 C1558 ) C1556_=_C1559( C1556 C1559 ) C1556_=_C1560( C1556 C1560 ) C1556_=_C1561( C1556 C1561 ) C1556_=_C1562( C1556 C1562 ) \nC1556_=_C1563( C1556 C1563 ) C1556_=_C1566( C1556 C1566 ) C1556_=_C1567( C1556 C1567 ) C1556_=_C2556( C1556 C2556 ) C1556_=_C3071( C1556 C3071 ) C1556_=_C3081( C1556 C3081 ) \nC1556_=_C3082( C1556 C3082 ) C1558_=_C1559( C1558 C1559 ) C1558_=_C1560( C1558 C1560 ) C1558_=_C1561( C1558 C1561 ) C1558_=_C1562( C1558 C1562 ) C1558_=_C1563( C1558 C1563 ) \nC1558_=_C1566( C1558 C1566 ) C1558_=_C1567( C1558 C1567 ) C1558_=_C2560( C1558 C2560 ) C1558_=_C3085( C1558 C3085 ) C1558_=_C3481( C1558 C3481 ) C1558_=_C3482( C1558 C3482 ) \nC1558_=_C3486( C1558 C3486 ) C1559_=_C1560( C1559 C1560 ) C1559_=_C1561( C1559 C1561 ) C1559_=_C1562( C1559 C1562 ) C1559_=_C1563( C1559 C1563 ) C1559_=_C1566( C1559 C1566 ) \nC1559_=_C1567( C1559 C1567 ) C1560_=_C1561( C1560 C1561 ) C1560_=_C1562( C1560 C1562 ) C1560_=_C1563( C1560 C1563 ) C1560_=_C1566( C1560 C1566 ) C1560_=_C1567( C1560 C1567 ) \nC1560_=_C2418( C1560 C2418 ) C1560_=_C2564( C1560 C2564 ) C1560_=_C2726( C1560 C2726 ) C1560_=_C3175( C1560 C3175 ) C1561_=_C1562( C1561 C1562 ) C1561_=_C1563( C1561 C1563 ) \nC1561_=_C1566( C1561 C1566 ) C1561_=_C1567( C1561 C1567 ) C1561_=_C2348( C1561 C2348 ) C1562_=_C1563( C1562 C1563 ) C1562_=_C1566( C1562 C1566 ) C1562_=_C1567( C1562 C1567 ) \nC1562_=_C2566( C1562 C2566 ) C1562_=_C3089( C1562 C3089 ) C1562_=_C3867( C1562 C3867 ) C1562_=_C3924( C1562 C3924 ) C1562_=_C3925( C1562 C3925 ) C1563_=_C1566( C1563 C1566 ) \nC1563_=_C1567( C1563 C1567 ) C1563_=_C2352( C1563 C2352 ) C1563_=_C3066( C1563 C3066 ) C1566_=_C1567( C1566 C1567 ) C1566_=_C2570( C1566 C2570 ) C1566_=_C3094( C1566 C3094 ) \nC1566_=_C3316( C1566 C3316 ) C1566_=_C4031( C1566 C4031 ) C1566_=_C4033( C1566 C4033 ) C1567_=_C3321( C1567 C3321 ) C1583_=_C1764( C1583 C1764 ) C1583_=_C2240( C1583 C2240 ) \nC1583_=_C2259( C1583 C2259 ) C1583_=_C2367( C1583 C2367 ) C1583_=_C2435( C1583 C2435 ) C1583_=_C2647( C1583 C2647 ) C1583_=_C2789( C1583 C2789 ) C1583_=_C3154( C1583 C3154 ) \nC1583_=_C3240( C1583 C3240 ) C1583_=_C3339( C1583 C3339 ) C1583_=_C3614( C1583 C3614 ) C1583_=_C3615( C1583 C3615 ) C1583_=_C3616( C1583 C3616 ) C1583_=_C3617( C1583 C3617 ) \nC1583_=_C3620( C1583 C3620 ) C1583_=_C3621( C1583 C3621 ) C1583_=_C3622( C1583 C3622 ) C1583_=_C3623( C1583 C3623 ) C1583_=_C3624( C1583 C3624 ) C1621_=_C1744( C1621 C1744 ) \nC1621_=_C1823( C1621 C1823 ) C1621_=_C1923( C1621 C1923 ) C1621_=_C2173( C1621 C2173 ) C1621_=_C2407( C1621 C2407 ) C1621_=_C2597( C1621 C2597 ) C1621_=_C2717( C1621 C2717 ) \nC1621_=_C2718( C1621 C2718 ) C1621_=_C2720( C1621 C2720 ) C1621_=_C2721( C1621 C2721 ) C1621_=_C2722( C1621 C2722 ) C1621_=_C2723( C1621 C2723 ) C1621_=_C2724( C1621 C2724 ) \nC1621_=_C2725( C1621 C2725 ) C1621_=_C2726( C1621 C2726 ) C1621_=_C2727( C1621 C2727 ) C1621_=_C2728( C1621 C2728 ) C1621_=_C2729( C1621 C2729 ) C1621_=_C2730( C1621 C2730 ) \nC1621_=_C2731( C1621 C2731 ) C1621_=_C2732( C1621 C2732 ) C1639_=_C1650( C1639 C1650 ) C1639_=_C1739( C1639 C1739 ) C1639_=_C1842( C1639 C1842 ) C1639_=_C1921( C1639 C1921 ) \nC1639_=_C1922( C1639 C1922 ) C1639_=_C1923( C1639 C1923 ) C1639_=_C1924( C1639 C1924 ) C1639_=_C1925( C1639 C1925 ) C1639_=_C1926( C1639 C1926 ) C1639_=_C1927( C1639 C1927 ) \nC1639_=_C1928( C1639 C1928 ) C1639_=_C1929( C1639 C1929 ) C1639_=_C1930( C1639 C1930 ) C1639_=_C1932( C1639 C1932 ) C1639_=_C1933( C1639 C1933 ) C1639_=_C1934( C1639 C1934 ) \nC1639_=_C1935( C1639 C1935 ) C1639_=_C1936( C1639 C1936 ) C1639_=_C1937( C1639 C1937 ) C1639_=_C1938( C1639 C1938 ) C1639_=_C1939( C1639 C1939 ) C1650_=_C1853( C1650 C1853 ) \nC1650_=_C1927( C1650 C1927 ) C1650_=_C1971( C1650 C1971 ) C1650_=_C2398( C1650 C2398 ) C1650_=_C2528( C1650 C2528 ) C1650_=_C2776( C1650 C2776 ) C1650_=_C3241( C1650 C3241 ) \nC1650_=_C3377( C1650 C3377 ) C1650_=_C3390( C1650 C3390 ) C1650_=_C3625( C1650 C3625 ) C1650_=_C3634( C1650 C3634 ) C1650_=_C3635( C1650 C3635 ) C1650_=_C3637( C1650 C3637 ) \nC1650_=_C3638( C1650 C3638 ) C1650_=_C3639( C1650 C3639 ) C1650_=_C3640( C1650 C3640 ) C1650_=_C3641( C1650 C3641 ) C1660_=_C1664( C1660 C1664 ) C1660_=_C1668( C1660 C1668 ) \nC1660_=_C1669(</w:t>
      </w:r>
    </w:p>
    <w:p>
      <w:pPr>
        <w:pStyle w:val="PreformattedText"/>
        <w:bidi w:val="0"/>
        <w:spacing w:before="0" w:after="0"/>
        <w:jc w:val="left"/>
        <w:rPr/>
      </w:pPr>
      <w:r>
        <w:rPr/>
        <w:t xml:space="preserve"> </w:t>
      </w:r>
      <w:r>
        <w:rPr/>
        <w:t>C1660 C1669 ) C1660_=_C1672( C1660 C1672 ) C1660_=_C1675( C1660 C1675 ) C1660_=_C1678( C1660 C1678 ) C1660_=_C1738( C1660 C1738 ) C1660_=_C1823( C1660 C1823 ) \nC1660_=_C1824( C1660 C1824 ) C1660_=_C1825( C1660 C1825 ) C1660_=_C1828( C1660 C1828 ) C1660_=_C1829( C1660 C1829 ) C1660_=_C1830( C1660 C1830 ) C1660_=_C1832( C1660 C1832 ) \nC1660_=_C1833( C1660 C1833 ) C1660_=_C1834( C1660 C1834 ) C1660_=_C1835( C1660 C1835 ) C1660_=_C1836( C1660 C1836 ) C1660_=_C1837( C1660 C1837 ) C1660_=_C1839( C1660 C1839 ) \nC1660_=_C1840( C1660 C1840 ) C1664_=_C1668( C1664 C1668 ) C1664_=_C1669( C1664 C1669 ) C1664_=_C1672( C1664 C1672 ) C1664_=_C1675( C1664 C1675 ) C1664_=_C1678( C1664 C1678 ) \nC1664_=_C2156( C1664 C2156 ) C1664_=_C2521( C1664 C2521 ) C1664_=_C2613( C1664 C2613 ) C1664_=_C2625( C1664 C2625 ) C1664_=_C2626( C1664 C2626 ) C1664_=_C2627( C1664 C2627 ) \nC1664_=_C2630( C1664 C2630 ) C1664_=_C2633( C1664 C2633 ) C1664_=_C2635( C1664 C2635 ) C1664_=_C2637( C1664 C2637 ) C1664_=_C2638( C1664 C2638 ) C1668_=_C1669( C1668 C1669 ) \nC1668_=_C1672( C1668 C1672 ) C1668_=_C1675( C1668 C1675 ) C1668_=_C1678( C1668 C1678 ) C1668_=_C1689( C1668 C1689 ) C1668_=_C2142( C1668 C2142 ) C1668_=_C2575( C1668 C2575 ) \nC1668_=_C2759( C1668 C2759 ) C1668_=_C3101( C1668 C3101 ) C1668_=_C3350( C1668 C3350 ) C1668_=_C3414( C1668 C3414 ) C1668_=_C3562( C1668 C3562 ) C1668_=_C3563( C1668 C3563 ) \nC1668_=_C3564( C1668 C3564 ) C1668_=_C3565( C1668 C3565 ) C1668_=_C3566( C1668 C3566 ) C1668_=_C3567( C1668 C3567 ) C1668_=_C3568( C1668 C3568 ) C1668_=_C3570( C1668 C3570 ) \nC1669_=_C1672( C1669 C1672 ) C1669_=_C1675( C1669 C1675 ) C1669_=_C1678( C1669 C1678 ) C1669_=_C1765( C1669 C1765 ) C1669_=_C2201( C1669 C2201 ) C1669_=_C3014( C1669 C3014 ) \nC1669_=_C3102( C1669 C3102 ) C1669_=_C3171( C1669 C3171 ) C1669_=_C3649( C1669 C3649 ) C1669_=_C3650( C1669 C3650 ) C1669_=_C3651( C1669 C3651 ) C1669_=_C3654( C1669 C3654 ) \nC1669_=_C3655( C1669 C3655 ) C1669_=_C3656( C1669 C3656 ) C1669_=_C3657( C1669 C3657 ) C1669_=_C3659( C1669 C3659 ) C1672_=_C1675( C1672 C1675 ) C1672_=_C1678( C1672 C1678 ) \nC1672_=_C2436( C1672 C2436 ) C1672_=_C2451( C1672 C2451 ) C1672_=_C2618( C1672 C2618 ) C1672_=_C2862( C1672 C2862 ) C1672_=_C2938( C1672 C2938 ) C1672_=_C2953( C1672 C2953 ) \nC1672_=_C3193( C1672 C3193 ) C1672_=_C3401( C1672 C3401 ) C1672_=_C3450( C1672 C3450 ) C1672_=_C3489( C1672 C3489 ) C1672_=_C3678( C1672 C3678 ) C1672_=_C3728( C1672 C3728 ) \nC1672_=_C3730( C1672 C3730 ) C1672_=_C3731( C1672 C3731 ) C1672_=_C3732( C1672 C3732 ) C1672_=_C3733( C1672 C3733 ) C1672_=_C3734( C1672 C3734 ) C1672_=_C3736( C1672 C3736 ) \nC1672_=_C3737( C1672 C3737 ) C1675_=_C1678( C1675 C1678 ) C1675_=_C2150( C1675 C2150 ) C1675_=_C2249( C1675 C2249 ) C1675_=_C2768( C1675 C2768 ) C1675_=_C3110( C1675 C3110 ) \nC1675_=_C3348( C1675 C3348 ) C1675_=_C3422( C1675 C3422 ) C1675_=_C3521( C1675 C3521 ) C1675_=_C3838( C1675 C3838 ) C1675_=_C3862( C1675 C3862 ) C1675_=_C4021( C1675 C4021 ) \nC1675_=_C4045( C1675 C4045 ) C1675_=_C4076( C1675 C4076 ) C1675_=_C4087( C1675 C4087 ) C1675_=_C4088( C1675 C4088 ) C1678_=_C2003( C1678 C2003 ) C1678_=_C2596( C1678 C2596 ) \nC1678_=_C2899( C1678 C2899 ) C1678_=_C2949( C1678 C2949 ) C1678_=_C3111( C1678 C3111 ) C1678_=_C3150( C1678 C3150 ) C1678_=_C3472( C1678 C3472 ) C1678_=_C3486( C1678 C3486 ) \nC1678_=_C3510( C1678 C3510 ) C1678_=_C3750( C1678 C3750 ) C1678_=_C3825( C1678 C3825 ) C1678_=_C4080( C1678 C4080 ) C1678_=_C4096( C1678 C4096 ) C1689_=_C1693( C1689 C1693 ) \nC1689_=_C2142( C1689 C2142 ) C1689_=_C2575( C1689 C2575 ) C1689_=_C2759( C1689 C2759 ) C1689_=_C3101( C1689 C3101 ) C1689_=_C3350( C1689 C3350 ) C1689_=_C3414( C1689 C3414 ) \nC1689_=_C3562( C1689 C3562 ) C1689_=_C3563( C1689 C3563 ) C1689_=_C3564( C1689 C3564 ) C1689_=_C3565( C1689 C3565 ) C1689_=_C3566( C1689 C3566 ) C1689_=_C3567( C1689 C3567 ) \nC1689_=_C3568( C1689 C3568 ) C1689_=_C3570( C1689 C3570 ) C1693_=_C2330( C1693 C2330 ) C1693_=_C2579( C1693 C2579 ) C1693_=_C2834( C1693 C2834 ) C1693_=_C3081( C1693 C3081 ) \nC1693_=_C3132( C1693 C3132 ) C1693_=_C3165( C1693 C3165 ) C1693_=_C3359( C1693 C3359 ) C1693_=_C3436( C1693 C3436 ) C1693_=_C3481( C1693 C3481 ) C1693_=_C3566( C1693 C3566 ) \nC1693_=_C3597( C1693 C3597 ) C1693_=_C3633( C1693 C3633 ) C1693_=_C3674( C1693 C3674 ) C1693_=_C3725( C1693 C3725 ) C1693_=_C3818( C1693 C3818 ) C1693_=_C3924( C1693 C3924 ) \nC1693_=_C3982( C1693 C3982 ) C1693_=_C3998( C1693 C3998 ) C1693_=_C4030( C1693 C4030 ) C1693_=_C4031( C1693 C4031 ) C1738_=_C1739( C1738 C1739 ) C1738_=_C1744( C1738 C1744 ) \nC1738_=_C1754( C1738 C1754 ) C1738_=_C1823( C1738 C1823 ) C1738_=_C1824( C1738 C1824 ) C1738_=_C1825( C1738 C1825 ) C1738_=_C1828( C1738 C1828 ) C1738_=_C1829( C1738 C1829 ) \nC1738_=_C1830( C1738 C1830 ) C1738_=_C1832( C1738 C1832 ) C1738_=_C1833( C1738 C1833 ) C1738_=_C1834( C1738 C1834 ) C1738_=_C1835( C1738 C1835 ) C1738_=_C1836( C1738 C1836 ) \nC1738_=_C1837( C1738 C1837 ) C1738_=_C1839( C1738 C1839 ) C1738_=_C1840( C1738 C1840 ) C1739_=_C1744( C1739 C1744 ) C1739_=_C1754( C1739 C1754 ) C1739_=_C1842( C1739 C1842 ) \nC1739_=_C1921( C1739 C1921 ) C1739_=_C1922( C1739 C1922 ) C1739_=_C1923( C1739 C1923 ) C1739_=_C1924( C1739 C1924 ) C1739_=_C1925( C1739 C1925 ) C1739_=_C1926( C1739 C1926 ) \nC1739_=_C1927( C1739 C1927 ) C1739_=_C1928( C1739 C1928 ) C1739_=_C1929( C1739 C1929 ) C1739_=_C1930( C1739 C1930 ) C1739_=_C1932( C1739 C1932 ) C1739_=_C1933( C1739 C1933 ) \nC1739_=_C1934( C1739 C1934 ) C1739_=_C1935( C1739 C1935 ) C1739_=_C1936( C1739 C1936 ) C1739_=_C1937( C1739 C1937 ) C1739_=_C1938( C1739 C1938 ) C1739_=_C1939( C1739 C1939 ) \nC1744_=_C1754( C1744 C1754 ) C1744_=_C1823( C1744 C1823 ) C1744_=_C1923( C1744 C1923 ) C1744_=_C2173( C1744 C2173 ) C1744_=_C2407( C1744 C2407 ) C1744_=_C2597( C1744 C2597 ) \nC1744_=_C2717( C1744 C2717 ) C1744_=_C2718( C1744 C2718 ) C1744_=_C2720( C1744 C2720 ) C1744_=_C2721( C1744 C2721 ) C1744_=_C2722( C1744 C2722 ) C1744_=_C2723( C1744 C2723 ) \nC1744_=_C2724( C1744 C2724 ) C1744_=_C2725( C1744 C2725 ) C1744_=_C2726( C1744 C2726 ) C1744_=_C2727( C1744 C2727 ) C1744_=_C2728( C1744 C2728 ) C1744_=_C2729( C1744 C2729 ) \nC1744_=_C2730( C1744 C2730 ) C1744_=_C2731( C1744 C2731 ) C1744_=_C2732( C1744 C2732 ) C1754_=_C1771( C1754 C1771 ) C1754_=_C2535( C1754 C2535 ) C1754_=_C2728( C1754 C2728 ) \nC1754_=_C2784( C1754 C2784 ) C1754_=_C3394( C1754 C3394 ) C1754_=_C3631( C1754 C3631 ) C1754_=_C3639( C1754 C3639 ) C1754_=_C3661( C1754 C3661 ) C1754_=_C3792( C1754 C3792 ) \nC1754_=_C3842( C1754 C3842 ) C1754_=_C3883( C1754 C3883 ) C1754_=_C3962( C1754 C3962 ) C1754_=_C3993( C1754 C3993 ) C1754_=_C3994( C1754 C3994 ) C1754_=_C3995( C1754 C3995 ) \nC1754_=_C3996( C1754 C3996 ) C1754_=_C3997( C1754 C3997 ) C1759_=_C1764( C1759 C1764 ) C1759_=_C1765( C1759 C1765 ) C1759_=_C1771( C1759 C1771 ) C1759_=_C1772( C1759 C1772 ) \nC1759_=_C1773( C1759 C1773 ) C1759_=_C2252( C1759 C2252 ) C1759_=_C2405( C1759 C2405 ) C1759_=_C2406( C1759 C2406 ) C1759_=_C2407( C1759 C2407 ) C1759_=_C2408( C1759 C2408 ) \nC1759_=_C2409( C1759 C2409 ) C1759_=_C2410( C1759 C2410 ) C1759_=_C2411( C1759 C2411 ) C1759_=_C2412( C1759 C2412 ) C1759_=_C2415( C1759 C2415 ) C1759_=_C2416( C1759 C2416 ) \nC1759_=_C2417( C1759 C2417 ) C1759_=_C2418( C1759 C2418 ) C1759_=_C2421( C1759 C2421 ) C1759_=_C2422( C1759 C2422 ) C1759_=_C2423( C1759 C2423 ) C1759_=_C2424( C1759 C2424 ) \nC1764_=_C1765( C1764 C1765 ) C1764_=_C1771( C1764 C1771 ) C1764_=_C1772( C1764 C1772 ) C1764_=_C1773( C1764 C1773 ) C1764_=_C2240( C1764 C2240 ) C1764_=_C2259( C1764 C2259 ) \nC1764_=_C2367( C1764 C2367 ) C1764_=_C2435( C1764 C2435 ) C1764_=_C2647( C1764 C2647 ) C1764_=_C2789( C1764 C2789 ) C1764_=_C3154( C1764 C3154 ) C1764_=_C3240( C1764 C3240 ) \nC1764_=_C3339( C1764 C3339 ) C1764_=_C3614( C1764 C3614 ) C1764_=_C3615( C1764 C3615 ) C1764_=_C3616( C1764 C3616 ) C1764_=_C3617( C1764 C3617 ) C1764_=_C3620( C1764 C3620 ) \nC1764_=_C3621( C1764 C3621 ) C1764_=_C3622( C1764 C3622 ) C1764_=_C3623( C1764 C3623 ) C1764_=_C3624( C1764 C3624 ) C1765_=_C1771( C1765 C1771 ) C1765_=_C1772( C1765 C1772 ) \nC1765_=_C1773( C1765 C1773 ) C1765_=_C2201( C1765 C2201 ) C1765_=_C3014( C1765 C3014 ) C1765_=_C3102( C1765 C3102 ) C1765_=_C3171( C1765 C3171 ) C1765_=_C3649( C1765 C3649 ) \nC1765_=_C3650( C1765 C3650 ) C1765_=_C3651( C1765 C3651 ) C1765_=_C3654( C1765 C3654 ) C1765_=_C3655( C1765 C3655 ) C1765_=_C3656( C1765 C3656 ) C1765_=_C3657( C1765 C3657 ) \nC1765_=_C3659( C1765 C3659 ) C1771_=_C1772( C1771 C1772 ) C1771_=_C1773( C1771 C1773 ) C1771_=_C2535( C1771 C2535 ) C1771_=_C2728( C1771 C2728 ) C1771_=_C2784( C1771 C2784 ) \nC1771_=_C3394( C1771 C3394 ) C1771_=_C3631( C1771 C3631 ) C1771_=_C3639( C1771 C3639 ) C1771_=_C3661( C1771 C3661 ) C1771_=_C3792( C1771 C3792 ) C1771_=_C3842( C1771 C3842 ) \nC1771_=_C3883( C1771 C3883 ) C1771_=_C3962( C1771 C3962 ) C1771_=_C3993( C1771 C3993 ) C1771_=_C3994( C1771 C3994 ) C1771_=_C3995( C1771 C3995 ) C1771_=_C3996( C1771 C3996 ) \nC1771_=_C3997( C1771 C3997 ) C1772_=_C1773( C1772 C1773 ) C1772_=_C2208( C1772 C2208 ) C1772_=_C2567( C1772 C2567 ) C1772_=_C3020( C1772 C3020 ) C1772_=_C3067( C1772 C3067 ) \nC1772_=_C3181( C1772 C3181 ) C1772_=_C3640( C1772 C3640 ) C1772_=_C3662( C1772 C3662 ) C1772_=_C3684( C1772 C3684 ) C1772_=_C3869( C1772 C3869 ) C1772_=_C3939( C1772 C3939 ) \nC1772_=_C3968( C1772 C3968 ) C1772_=_C4002( C1772 C4002 ) C1772_=_C4003( C1772 C4003 ) C1772_=_C4004( C1772 C4004 ) C1772_=_C4005( C1772 C4005 ) C1773_=_C2331( C1773 C2331 ) \nC1773_=_C2421( C1773 C2421 ) C1773_=_C2865( C1773 C2865 ) C1773_=_C2943( C1773 C2943 ) C1773_=_C2957( C1773 C2957 ) C1773_=_C3082( C1773 C3082 ) C1773_=_C3409( C1773 C3409 ) \nC1773_=_C3482( C1773 C3482 ) C1773_=_C3620( C1773 C3620 ) C1773_=_C3655( C1773 C3655 ) C1773_=_C3663( C1773 C3663 ) C1773_=_C3827( C1773 C3827 ) C1773_=_C3884( C1773 C3884 ) \nC1773_=_C3925( C1773 C3925 ) C1773_=_C3994( C1773 C3994 ) C1773_=_C4003(</w:t>
      </w:r>
    </w:p>
    <w:p>
      <w:pPr>
        <w:pStyle w:val="PreformattedText"/>
        <w:bidi w:val="0"/>
        <w:spacing w:before="0" w:after="0"/>
        <w:jc w:val="left"/>
        <w:rPr/>
      </w:pPr>
      <w:r>
        <w:rPr/>
        <w:t xml:space="preserve"> </w:t>
      </w:r>
      <w:r>
        <w:rPr/>
        <w:t>C1773 C4003 ) C1773_=_C4032( C1773 C4032 ) C1773_=_C4033( C1773 C4033 ) C1773_=_C4034( C1773 C4034 ) \nC1773_=_C4035( C1773 C4035 ) C1784_=_C2319( C1784 C2319 ) C1784_=_C2428( C1784 C2428 ) C1784_=_C2753( C1784 C2753 ) C1784_=_C3036( C1784 C3036 ) C1784_=_C3071( C1784 C3071 ) \nC1784_=_C3084( C1784 C3084 ) C1784_=_C3085( C1784 C3085 ) C1784_=_C3086( C1784 C3086 ) C1784_=_C3087( C1784 C3087 ) C1784_=_C3088( C1784 C3088 ) C1784_=_C3089( C1784 C3089 ) \nC1784_=_C3092( C1784 C3092 ) C1784_=_C3093( C1784 C3093 ) C1784_=_C3094( C1784 C3094 ) C1784_=_C3095( C1784 C3095 ) C1784_=_C3096( C1784 C3096 ) C1823_=_C1824( C1823 C1824 ) \nC1823_=_C1825( C1823 C1825 ) C1823_=_C1828( C1823 C1828 ) C1823_=_C1829( C1823 C1829 ) C1823_=_C1830( C1823 C1830 ) C1823_=_C1832( C1823 C1832 ) C1823_=_C1833( C1823 C1833 ) \nC1823_=_C1834( C1823 C1834 ) C1823_=_C1835( C1823 C1835 ) C1823_=_C1836( C1823 C1836 ) C1823_=_C1837( C1823 C1837 ) C1823_=_C1839( C1823 C1839 ) C1823_=_C1840( C1823 C1840 ) \nC1823_=_C1923( C1823 C1923 ) C1823_=_C2173( C1823 C2173 ) C1823_=_C2407( C1823 C2407 ) C1823_=_C2597( C1823 C2597 ) C1823_=_C2717( C1823 C2717 ) C1823_=_C2718( C1823 C2718 ) \nC1823_=_C2720( C1823 C2720 ) C1823_=_C2721( C1823 C2721 ) C1823_=_C2722( C1823 C2722 ) C1823_=_C2723( C1823 C2723 ) C1823_=_C2724( C1823 C2724 ) C1823_=_C2725( C1823 C2725 ) \nC1823_=_C2726( C1823 C2726 ) C1823_=_C2727( C1823 C2727 ) C1823_=_C2728( C1823 C2728 ) C1823_=_C2729( C1823 C2729 ) C1823_=_C2730( C1823 C2730 ) C1823_=_C2731( C1823 C2731 ) \nC1823_=_C2732( C1823 C2732 ) C1824_=_C1825( C1824 C1825 ) C1824_=_C1828( C1824 C1828 ) C1824_=_C1829( C1824 C1829 ) C1824_=_C1830( C1824 C1830 ) C1824_=_C1832( C1824 C1832 ) \nC1824_=_C1833( C1824 C1833 ) C1824_=_C1834( C1824 C1834 ) C1824_=_C1835( C1824 C1835 ) C1824_=_C1836( C1824 C1836 ) C1824_=_C1837( C1824 C1837 ) C1824_=_C1839( C1824 C1839 ) \nC1824_=_C1840( C1824 C1840 ) C1824_=_C2626( C1824 C2626 ) C1824_=_C2718( C1824 C2718 ) C1824_=_C3101( C1824 C3101 ) C1824_=_C3102( C1824 C3102 ) C1824_=_C3110( C1824 C3110 ) \nC1824_=_C3111( C1824 C3111 ) C1825_=_C1828( C1825 C1828 ) C1825_=_C1829( C1825 C1829 ) C1825_=_C1830( C1825 C1830 ) C1825_=_C1832( C1825 C1832 ) C1825_=_C1833( C1825 C1833 ) \nC1825_=_C1834( C1825 C1834 ) C1825_=_C1835( C1825 C1835 ) C1825_=_C1836( C1825 C1836 ) C1825_=_C1837( C1825 C1837 ) C1825_=_C1839( C1825 C1839 ) C1825_=_C1840( C1825 C1840 ) \nC1825_=_C1926( C1825 C1926 ) C1828_=_C1829( C1828 C1829 ) C1828_=_C1830( C1828 C1830 ) C1828_=_C1832( C1828 C1832 ) C1828_=_C1833( C1828 C1833 ) C1828_=_C1834( C1828 C1834 ) \nC1828_=_C1835( C1828 C1835 ) C1828_=_C1836( C1828 C1836 ) C1828_=_C1837( C1828 C1837 ) C1828_=_C1839( C1828 C1839 ) C1828_=_C1840( C1828 C1840 ) C1828_=_C1928( C1828 C1928 ) \nC1828_=_C2727( C1828 C2727 ) C1828_=_C3616( C1828 C3616 ) C1828_=_C3842( C1828 C3842 ) C1829_=_C1830( C1829 C1830 ) C1829_=_C1832( C1829 C1832 ) C1829_=_C1833( C1829 C1833 ) \nC1829_=_C1834( C1829 C1834 ) C1829_=_C1835( C1829 C1835 ) C1829_=_C1836( C1829 C1836 ) C1829_=_C1837( C1829 C1837 ) C1829_=_C1839( C1829 C1839 ) C1829_=_C1840( C1829 C1840 ) \nC1829_=_C1929( C1829 C1929 ) C1830_=_C1832( C1830 C1832 ) C1830_=_C1833( C1830 C1833 ) C1830_=_C1834( C1830 C1834 ) C1830_=_C1835( C1830 C1835 ) C1830_=_C1836( C1830 C1836 ) \nC1830_=_C1837( C1830 C1837 ) C1830_=_C1839( C1830 C1839 ) C1830_=_C1840( C1830 C1840 ) C1830_=_C1930( C1830 C1930 ) C1832_=_C1833( C1832 C1833 ) C1832_=_C1834( C1832 C1834 ) \nC1832_=_C1835( C1832 C1835 ) C1832_=_C1836( C1832 C1836 ) C1832_=_C1837( C1832 C1837 ) C1832_=_C1839( C1832 C1839 ) C1832_=_C1840( C1832 C1840 ) C1832_=_C1932( C1832 C1932 ) \nC1832_=_C2729( C1832 C2729 ) C1832_=_C3315( C1832 C3315 ) C1832_=_C3993( C1832 C3993 ) C1833_=_C1834( C1833 C1834 ) C1833_=_C1835( C1833 C1835 ) C1833_=_C1836( C1833 C1836 ) \nC1833_=_C1837( C1833 C1837 ) C1833_=_C1839( C1833 C1839 ) C1833_=_C1840( C1833 C1840 ) C1833_=_C1933( C1833 C1933 ) C1834_=_C1835( C1834 C1835 ) C1834_=_C1836( C1834 C1836 ) \nC1834_=_C1837( C1834 C1837 ) C1834_=_C1839( C1834 C1839 ) C1834_=_C1840( C1834 C1840 ) C1834_=_C1934( C1834 C1934 ) C1834_=_C2730( C1834 C2730 ) C1834_=_C3995( C1834 C3995 ) \nC1834_=_C4045( C1834 C4045 ) C1835_=_C1836( C1835 C1836 ) C1835_=_C1837( C1835 C1837 ) C1835_=_C1839( C1835 C1839 ) C1835_=_C1840( C1835 C1840 ) C1835_=_C1935( C1835 C1935 ) \nC1836_=_C1837( C1836 C1837 ) C1836_=_C1839( C1836 C1839 ) C1836_=_C1840( C1836 C1840 ) C1836_=_C2638( C1836 C2638 ) C1836_=_C3317( C1836 C3317 ) C1836_=_C3568( C1836 C3568 ) \nC1836_=_C3657( C1836 C3657 ) C1836_=_C4076( C1836 C4076 ) C1836_=_C4080( C1836 C4080 ) C1837_=_C1839( C1837 C1839 ) C1837_=_C1840( C1837 C1840 ) C1837_=_C1936( C1837 C1936 ) \nC1837_=_C3069( C1837 C3069 ) C1839_=_C1840( C1839 C1840 ) C1839_=_C1937( C1839 C1937 ) C1839_=_C2355( C1839 C2355 ) C1839_=_C2732( C1839 C2732 ) C1839_=_C3997( C1839 C3997 ) \nC1840_=_C1938( C1840 C1938 ) C1842_=_C1853( C1842 C1853 ) C1842_=_C1856( C1842 C1856 ) C1842_=_C1921( C1842 C1921 ) C1842_=_C1922( C1842 C1922 ) C1842_=_C1923( C1842 C1923 ) \nC1842_=_C1924( C1842 C1924 ) C1842_=_C1925( C1842 C1925 ) C1842_=_C1926( C1842 C1926 ) C1842_=_C1927( C1842 C1927 ) C1842_=_C1928( C1842 C1928 ) C1842_=_C1929( C1842 C1929 ) \nC1842_=_C1930( C1842 C1930 ) C1842_=_C1932( C1842 C1932 ) C1842_=_C1933( C1842 C1933 ) C1842_=_C1934( C1842 C1934 ) C1842_=_C1935( C1842 C1935 ) C1842_=_C1936( C1842 C1936 ) \nC1842_=_C1937( C1842 C1937 ) C1842_=_C1938( C1842 C1938 ) C1842_=_C1939( C1842 C1939 ) C1853_=_C1856( C1853 C1856 ) C1853_=_C1927( C1853 C1927 ) C1853_=_C1971( C1853 C1971 ) \nC1853_=_C2398( C1853 C2398 ) C1853_=_C2528( C1853 C2528 ) C1853_=_C2776( C1853 C2776 ) C1853_=_C3241( C1853 C3241 ) C1853_=_C3377( C1853 C3377 ) C1853_=_C3390( C1853 C3390 ) \nC1853_=_C3625( C1853 C3625 ) C1853_=_C3634( C1853 C3634 ) C1853_=_C3635( C1853 C3635 ) C1853_=_C3637( C1853 C3637 ) C1853_=_C3638( C1853 C3638 ) C1853_=_C3639( C1853 C3639 ) \nC1853_=_C3640( C1853 C3640 ) C1853_=_C3641( C1853 C3641 ) C1856_=_C2163( C1856 C2163 ) C1856_=_C2665( C1856 C2665 ) C1856_=_C2887( C1856 C2887 ) C1856_=_C2940( C1856 C2940 ) \nC1856_=_C3113( C1856 C3113 ) C1856_=_C3142( C1856 C3142 ) C1856_=_C3403( C1856 C3403 ) C1856_=_C3686( C1856 C3686 ) C1856_=_C3738( C1856 C3738 ) C1856_=_C3759( C1856 C3759 ) \nC1856_=_C3760( C1856 C3760 ) C1856_=_C3761( C1856 C3761 ) C1869_=_C1907( C1869 C1907 ) C1869_=_C2102( C1869 C2102 ) C1869_=_C2362( C1869 C2362 ) C1869_=_C2662( C1869 C2662 ) \nC1869_=_C2916( C1869 C2916 ) C1869_=_C2978( C1869 C2978 ) C1869_=_C2986( C1869 C2986 ) C1869_=_C3060( C1869 C3060 ) C1869_=_C3061( C1869 C3061 ) C1869_=_C3063( C1869 C3063 ) \nC1869_=_C3064( C1869 C3064 ) C1869_=_C3066( C1869 C3066 ) C1869_=_C3067( C1869 C3067 ) C1869_=_C3068( C1869 C3068 ) C1869_=_C3069( C1869 C3069 ) C1869_=_C3070( C1869 C3070 ) \nC1897_=_C2141( C1897 C2141 ) C1897_=_C2758( C1897 C2758 ) C1897_=_C2937( C1897 C2937 ) C1897_=_C3138( C1897 C3138 ) C1897_=_C3387( C1897 C3387 ) C1897_=_C3413( C1897 C3413 ) \nC1897_=_C3428( C1897 C3428 ) C1897_=_C3460( C1897 C3460 ) C1897_=_C3530( C1897 C3530 ) C1897_=_C3531( C1897 C3531 ) C1897_=_C3532( C1897 C3532 ) C1897_=_C3534( C1897 C3534 ) \nC1897_=_C3535( C1897 C3535 ) C1907_=_C2102( C1907 C2102 ) C1907_=_C2362( C1907 C2362 ) C1907_=_C2662( C1907 C2662 ) C1907_=_C2916( C1907 C2916 ) C1907_=_C2978( C1907 C2978 ) \nC1907_=_C2986( C1907 C2986 ) C1907_=_C3060( C1907 C3060 ) C1907_=_C3061( C1907 C3061 ) C1907_=_C3063( C1907 C3063 ) C1907_=_C3064( C1907 C3064 ) C1907_=_C3066( C1907 C3066 ) \nC1907_=_C3067( C1907 C3067 ) C1907_=_C3068( C1907 C3068 ) C1907_=_C3069( C1907 C3069 ) C1907_=_C3070( C1907 C3070 ) C1921_=_C1922( C1921 C1922 ) C1921_=_C1923( C1921 C1923 ) \nC1921_=_C1924( C1921 C1924 ) C1921_=_C1925( C1921 C1925 ) C1921_=_C1926( C1921 C1926 ) C1921_=_C1927( C1921 C1927 ) C1921_=_C1928( C1921 C1928 ) C1921_=_C1929( C1921 C1929 ) \nC1921_=_C1930( C1921 C1930 ) C1921_=_C1932( C1921 C1932 ) C1921_=_C1933( C1921 C1933 ) C1921_=_C1934( C1921 C1934 ) C1921_=_C1935( C1921 C1935 ) C1921_=_C1936( C1921 C1936 ) \nC1921_=_C1937( C1921 C1937 ) C1921_=_C1938( C1921 C1938 ) C1921_=_C1939( C1921 C1939 ) C1921_=_C1971( C1921 C1971 ) C1922_=_C1923( C1922 C1923 ) C1922_=_C1924( C1922 C1924 ) \nC1922_=_C1925( C1922 C1925 ) C1922_=_C1926( C1922 C1926 ) C1922_=_C1927( C1922 C1927 ) C1922_=_C1928( C1922 C1928 ) C1922_=_C1929( C1922 C1929 ) C1922_=_C1930( C1922 C1930 ) \nC1922_=_C1932( C1922 C1932 ) C1922_=_C1933( C1922 C1933 ) C1922_=_C1934( C1922 C1934 ) C1922_=_C1935( C1922 C1935 ) C1922_=_C1936( C1922 C1936 ) C1922_=_C1937( C1922 C1937 ) \nC1922_=_C1938( C1922 C1938 ) C1922_=_C1939( C1922 C1939 ) C1922_=_C2398( C1922 C2398 ) C1923_=_C1924( C1923 C1924 ) C1923_=_C1925( C1923 C1925 ) C1923_=_C1926( C1923 C1926 ) \nC1923_=_C1927( C1923 C1927 ) C1923_=_C1928( C1923 C1928 ) C1923_=_C1929( C1923 C1929 ) C1923_=_C1930( C1923 C1930 ) C1923_=_C1932( C1923 C1932 ) C1923_=_C1933( C1923 C1933 ) \nC1923_=_C1934( C1923 C1934 ) C1923_=_C1935( C1923 C1935 ) C1923_=_C1936( C1923 C1936 ) C1923_=_C1937( C1923 C1937 ) C1923_=_C1938( C1923 C1938 ) C1923_=_C1939( C1923 C1939 ) \nC1923_=_C2173( C1923 C2173 ) C1923_=_C2407( C1923 C2407 ) C1923_=_C2597( C1923 C2597 ) C1923_=_C2717( C1923 C2717 ) C1923_=_C2718( C1923 C2718 ) C1923_=_C2720( C1923 C2720 ) \nC1923_=_C2721( C1923 C2721 ) C1923_=_C2722( C1923 C2722 ) C1923_=_C2723( C1923 C2723 ) C1923_=_C2724( C1923 C2724 ) C1923_=_C2725( C1923 C2725 ) C1923_=_C2726( C1923 C2726 ) \nC1923_=_C2727( C1923 C2727 ) C1923_=_C2728( C1923 C2728 ) C1923_=_C2729( C1923 C2729 ) C1923_=_C2730( C1923 C2730 ) C1923_=_C2731( C1923 C2731 ) C1923_=_C2732( C1923 C2732 ) \nC1924_=_C1925( C1924 C1925 ) C1924_=_C1926( C1924 C1926 ) C1924_=_C1927( C1924 C1927 ) C1924_=_C1928( C1924 C1928 ) C1924_=_C1929( C1924 C1929 ) C1924_=_C1930( C1924 C1930 ) \nC1924_=_C1932( C1924 C1932 ) C1924_=_C1933( C1924 C1933 ) C1924_=_C1934( C1924 C1934 ) C1924_=_C1935( C1924 C1935 ) C1924_=_C1936(</w:t>
      </w:r>
    </w:p>
    <w:p>
      <w:pPr>
        <w:pStyle w:val="PreformattedText"/>
        <w:bidi w:val="0"/>
        <w:spacing w:before="0" w:after="0"/>
        <w:jc w:val="left"/>
        <w:rPr/>
      </w:pPr>
      <w:r>
        <w:rPr/>
        <w:t xml:space="preserve"> </w:t>
      </w:r>
      <w:r>
        <w:rPr/>
        <w:t>C1924 C1936 ) C1924_=_C1937( C1924 C1937 ) \nC1924_=_C1938( C1924 C1938 ) C1924_=_C1939( C1924 C1939 ) C1924_=_C2411( C1924 C2411 ) C1924_=_C3240( C1924 C3240 ) C1924_=_C3241( C1924 C3241 ) C1924_=_C3244( C1924 C3244 ) \nC1925_=_C1926( C1925 C1926 ) C1925_=_C1927( C1925 C1927 ) C1925_=_C1928( C1925 C1928 ) C1925_=_C1929( C1925 C1929 ) C1925_=_C1930( C1925 C1930 ) C1925_=_C1932( C1925 C1932 ) \nC1925_=_C1933( C1925 C1933 ) C1925_=_C1934( C1925 C1934 ) C1925_=_C1935( C1925 C1935 ) C1925_=_C1936( C1925 C1936 ) C1925_=_C1937( C1925 C1937 ) C1925_=_C1938( C1925 C1938 ) \nC1925_=_C1939( C1925 C1939 ) C1925_=_C3377( C1925 C3377 ) C1926_=_C1927( C1926 C1927 ) C1926_=_C1928( C1926 C1928 ) C1926_=_C1929( C1926 C1929 ) C1926_=_C1930( C1926 C1930 ) \nC1926_=_C1932( C1926 C1932 ) C1926_=_C1933( C1926 C1933 ) C1926_=_C1934( C1926 C1934 ) C1926_=_C1935( C1926 C1935 ) C1926_=_C1936( C1926 C1936 ) C1926_=_C1937( C1926 C1937 ) \nC1926_=_C1938( C1926 C1938 ) C1926_=_C1939( C1926 C1939 ) C1927_=_C1928( C1927 C1928 ) C1927_=_C1929( C1927 C1929 ) C1927_=_C1930( C1927 C1930 ) C1927_=_C1932( C1927 C1932 ) \nC1927_=_C1933( C1927 C1933 ) C1927_=_C1934( C1927 C1934 ) C1927_=_C1935( C1927 C1935 ) C1927_=_C1936( C1927 C1936 ) C1927_=_C1937( C1927 C1937 ) C1927_=_C1938( C1927 C1938 ) \nC1927_=_C1939( C1927 C1939 ) C1927_=_C1971( C1927 C1971 ) C1927_=_C2398( C1927 C2398 ) C1927_=_C2528( C1927 C2528 ) C1927_=_C2776( C1927 C2776 ) C1927_=_C3241( C1927 C3241 ) \nC1927_=_C3377( C1927 C3377 ) C1927_=_C3390( C1927 C3390 ) C1927_=_C3625( C1927 C3625 ) C1927_=_C3634( C1927 C3634 ) C1927_=_C3635( C1927 C3635 ) C1927_=_C3637( C1927 C3637 ) \nC1927_=_C3638( C1927 C3638 ) C1927_=_C3639( C1927 C3639 ) C1927_=_C3640( C1927 C3640 ) C1927_=_C3641( C1927 C3641 ) C1928_=_C1929( C1928 C1929 ) C1928_=_C1930( C1928 C1930 ) \nC1928_=_C1932( C1928 C1932 ) C1928_=_C1933( C1928 C1933 ) C1928_=_C1934( C1928 C1934 ) C1928_=_C1935( C1928 C1935 ) C1928_=_C1936( C1928 C1936 ) C1928_=_C1937( C1928 C1937 ) \nC1928_=_C1938( C1928 C1938 ) C1928_=_C1939( C1928 C1939 ) C1928_=_C2727( C1928 C2727 ) C1928_=_C3616( C1928 C3616 ) C1928_=_C3842( C1928 C3842 ) C1929_=_C1930( C1929 C1930 ) \nC1929_=_C1932( C1929 C1932 ) C1929_=_C1933( C1929 C1933 ) C1929_=_C1934( C1929 C1934 ) C1929_=_C1935( C1929 C1935 ) C1929_=_C1936( C1929 C1936 ) C1929_=_C1937( C1929 C1937 ) \nC1929_=_C1938( C1929 C1938 ) C1929_=_C1939( C1929 C1939 ) C1930_=_C1932( C1930 C1932 ) C1930_=_C1933( C1930 C1933 ) C1930_=_C1934( C1930 C1934 ) C1930_=_C1935( C1930 C1935 ) \nC1930_=_C1936( C1930 C1936 ) C1930_=_C1937( C1930 C1937 ) C1930_=_C1938( C1930 C1938 ) C1930_=_C1939( C1930 C1939 ) C1932_=_C1933( C1932 C1933 ) C1932_=_C1934( C1932 C1934 ) \nC1932_=_C1935( C1932 C1935 ) C1932_=_C1936( C1932 C1936 ) C1932_=_C1937( C1932 C1937 ) C1932_=_C1938( C1932 C1938 ) C1932_=_C1939( C1932 C1939 ) C1932_=_C2729( C1932 C2729 ) \nC1932_=_C3315( C1932 C3315 ) C1932_=_C3993( C1932 C3993 ) C1933_=_C1934( C1933 C1934 ) C1933_=_C1935( C1933 C1935 ) C1933_=_C1936( C1933 C1936 ) C1933_=_C1937( C1933 C1937 ) \nC1933_=_C1938( C1933 C1938 ) C1933_=_C1939( C1933 C1939 ) C1934_=_C1935( C1934 C1935 ) C1934_=_C1936( C1934 C1936 ) C1934_=_C1937( C1934 C1937 ) C1934_=_C1938( C1934 C1938 ) \nC1934_=_C1939( C1934 C1939 ) C1934_=_C2730( C1934 C2730 ) C1934_=_C3995( C1934 C3995 ) C1934_=_C4045( C1934 C4045 ) C1935_=_C1936( C1935 C1936 ) C1935_=_C1937( C1935 C1937 ) \nC1935_=_C1938( C1935 C1938 ) C1935_=_C1939( C1935 C1939 ) C1936_=_C1937( C1936 C1937 ) C1936_=_C1938( C1936 C1938 ) C1936_=_C1939( C1936 C1939 ) C1936_=_C3069( C1936 C3069 ) \nC1937_=_C1938( C1937 C1938 ) C1937_=_C1939( C1937 C1939 ) C1937_=_C2355( C1937 C2355 ) C1937_=_C2732( C1937 C2732 ) C1937_=_C3997( C1937 C3997 ) C1938_=_C1939( C1938 C1939 ) \nC1939_=_C3641( C1939 C3641 ) C1971_=_C2398( C1971 C2398 ) C1971_=_C2528( C1971 C2528 ) C1971_=_C2776( C1971 C2776 ) C1971_=_C3241( C1971 C3241 ) C1971_=_C3377( C1971 C3377 ) \nC1971_=_C3390( C1971 C3390 ) C1971_=_C3625( C1971 C3625 ) C1971_=_C3634( C1971 C3634 ) C1971_=_C3635( C1971 C3635 ) C1971_=_C3637( C1971 C3637 ) C1971_=_C3638( C1971 C3638 ) \nC1971_=_C3639( C1971 C3639 ) C1971_=_C3640( C1971 C3640 ) C1971_=_C3641( C1971 C3641 ) C2003_=_C2596( C2003 C2596 ) C2003_=_C2899( C2003 C2899 ) C2003_=_C2949( C2003 C2949 ) \nC2003_=_C3111( C2003 C3111 ) C2003_=_C3150( C2003 C3150 ) C2003_=_C3472( C2003 C3472 ) C2003_=_C3486( C2003 C3486 ) C2003_=_C3510( C2003 C3510 ) C2003_=_C3750( C2003 C3750 ) \nC2003_=_C3825( C2003 C3825 ) C2003_=_C4080( C2003 C4080 ) C2003_=_C4096( C2003 C4096 ) C2011_=_C2034( C2011 C2034 ) C2011_=_C2304( C2011 C2304 ) C2011_=_C2448( C2011 C2448 ) \nC2011_=_C2679( C2011 C2679 ) C2011_=_C2935( C2011 C2935 ) C2011_=_C3137( C2011 C3137 ) C2011_=_C3309( C2011 C3309 ) C2011_=_C3311( C2011 C3311 ) C2011_=_C3313( C2011 C3313 ) \nC2011_=_C3314( C2011 C3314 ) C2011_=_C3315( C2011 C3315 ) C2011_=_C3316( C2011 C3316 ) C2011_=_C3317( C2011 C3317 ) C2011_=_C3318( C2011 C3318 ) C2011_=_C3319( C2011 C3319 ) \nC2011_=_C3320( C2011 C3320 ) C2011_=_C3321( C2011 C3321 ) C2011_=_C3322( C2011 C3322 ) C2034_=_C2304( C2034 C2304 ) C2034_=_C2448( C2034 C2448 ) C2034_=_C2679( C2034 C2679 ) \nC2034_=_C2935( C2034 C2935 ) C2034_=_C3137( C2034 C3137 ) C2034_=_C3309( C2034 C3309 ) C2034_=_C3311( C2034 C3311 ) C2034_=_C3313( C2034 C3313 ) C2034_=_C3314( C2034 C3314 ) \nC2034_=_C3315( C2034 C3315 ) C2034_=_C3316( C2034 C3316 ) C2034_=_C3317( C2034 C3317 ) C2034_=_C3318( C2034 C3318 ) C2034_=_C3319( C2034 C3319 ) C2034_=_C3320( C2034 C3320 ) \nC2034_=_C3321( C2034 C3321 ) C2034_=_C3322( C2034 C3322 ) C2095_=_C2102( C2095 C2102 ) C2095_=_C2170( C2095 C2170 ) C2095_=_C2336( C2095 C2336 ) C2095_=_C2337( C2095 C2337 ) \nC2095_=_C2338( C2095 C2338 ) C2095_=_C2341( C2095 C2341 ) C2095_=_C2342( C2095 C2342 ) C2095_=_C2343( C2095 C2343 ) C2095_=_C2344( C2095 C2344 ) C2095_=_C2345( C2095 C2345 ) \nC2095_=_C2346( C2095 C2346 ) C2095_=_C2348( C2095 C2348 ) C2095_=_C2350( C2095 C2350 ) C2095_=_C2351( C2095 C2351 ) C2095_=_C2352( C2095 C2352 ) C2095_=_C2353( C2095 C2353 ) \nC2095_=_C2354( C2095 C2354 ) C2095_=_C2355( C2095 C2355 ) C2095_=_C2356( C2095 C2356 ) C2095_=_C2357( C2095 C2357 ) C2102_=_C2362( C2102 C2362 ) C2102_=_C2662( C2102 C2662 ) \nC2102_=_C2916( C2102 C2916 ) C2102_=_C2978( C2102 C2978 ) C2102_=_C2986( C2102 C2986 ) C2102_=_C3060( C2102 C3060 ) C2102_=_C3061( C2102 C3061 ) C2102_=_C3063( C2102 C3063 ) \nC2102_=_C3064( C2102 C3064 ) C2102_=_C3066( C2102 C3066 ) C2102_=_C3067( C2102 C3067 ) C2102_=_C3068( C2102 C3068 ) C2102_=_C3069( C2102 C3069 ) C2102_=_C3070( C2102 C3070 ) \nC2141_=_C2142( C2141 C2142 ) C2141_=_C2150( C2141 C2150 ) C2141_=_C2758( C2141 C2758 ) C2141_=_C2937( C2141 C2937 ) C2141_=_C3138( C2141 C3138 ) C2141_=_C3387( C2141 C3387 ) \nC2141_=_C3413( C2141 C3413 ) C2141_=_C3428( C2141 C3428 ) C2141_=_C3460( C2141 C3460 ) C2141_=_C3530( C2141 C3530 ) C2141_=_C3531( C2141 C3531 ) C2141_=_C3532( C2141 C3532 ) \nC2141_=_C3534( C2141 C3534 ) C2141_=_C3535( C2141 C3535 ) C2142_=_C2150( C2142 C2150 ) C2142_=_C2575( C2142 C2575 ) C2142_=_C2759( C2142 C2759 ) C2142_=_C3101( C2142 C3101 ) \nC2142_=_C3350( C2142 C3350 ) C2142_=_C3414( C2142 C3414 ) C2142_=_C3562( C2142 C3562 ) C2142_=_C3563( C2142 C3563 ) C2142_=_C3564( C2142 C3564 ) C2142_=_C3565( C2142 C3565 ) \nC2142_=_C3566( C2142 C3566 ) C2142_=_C3567( C2142 C3567 ) C2142_=_C3568( C2142 C3568 ) C2142_=_C3570( C2142 C3570 ) C2150_=_C2249( C2150 C2249 ) C2150_=_C2768( C2150 C2768 ) \nC2150_=_C3110( C2150 C3110 ) C2150_=_C3348( C2150 C3348 ) C2150_=_C3422( C2150 C3422 ) C2150_=_C3521( C2150 C3521 ) C2150_=_C3838( C2150 C3838 ) C2150_=_C3862( C2150 C3862 ) \nC2150_=_C4021( C2150 C4021 ) C2150_=_C4045( C2150 C4045 ) C2150_=_C4076( C2150 C4076 ) C2150_=_C4087( C2150 C4087 ) C2150_=_C4088( C2150 C4088 ) C2156_=_C2163( C2156 C2163 ) \nC2156_=_C2521( C2156 C2521 ) C2156_=_C2613( C2156 C2613 ) C2156_=_C2625( C2156 C2625 ) C2156_=_C2626( C2156 C2626 ) C2156_=_C2627( C2156 C2627 ) C2156_=_C2630( C2156 C2630 ) \nC2156_=_C2633( C2156 C2633 ) C2156_=_C2635( C2156 C2635 ) C2156_=_C2637( C2156 C2637 ) C2156_=_C2638( C2156 C2638 ) C2163_=_C2665( C2163 C2665 ) C2163_=_C2887( C2163 C2887 ) \nC2163_=_C2940( C2163 C2940 ) C2163_=_C3113( C2163 C3113 ) C2163_=_C3142( C2163 C3142 ) C2163_=_C3403( C2163 C3403 ) C2163_=_C3686( C2163 C3686 ) C2163_=_C3738( C2163 C3738 ) \nC2163_=_C3759( C2163 C3759 ) C2163_=_C3760( C2163 C3760 ) C2163_=_C3761( C2163 C3761 ) C2170_=_C2173( C2170 C2173 ) C2170_=_C2336( C2170 C2336 ) C2170_=_C2337( C2170 C2337 ) \nC2170_=_C2338( C2170 C2338 ) C2170_=_C2341( C2170 C2341 ) C2170_=_C2342( C2170 C2342 ) C2170_=_C2343( C2170 C2343 ) C2170_=_C2344( C2170 C2344 ) C2170_=_C2345( C2170 C2345 ) \nC2170_=_C2346( C2170 C2346 ) C2170_=_C2348( C2170 C2348 ) C2170_=_C2350( C2170 C2350 ) C2170_=_C2351( C2170 C2351 ) C2170_=_C2352( C2170 C2352 ) C2170_=_C2353( C2170 C2353 ) \nC2170_=_C2354( C2170 C2354 ) C2170_=_C2355( C2170 C2355 ) C2170_=_C2356( C2170 C2356 ) C2170_=_C2357( C2170 C2357 ) C2173_=_C2407( C2173 C2407 ) C2173_=_C2597( C2173 C2597 ) \nC2173_=_C2717( C2173 C2717 ) C2173_=_C2718( C2173 C2718 ) C2173_=_C2720( C2173 C2720 ) C2173_=_C2721( C2173 C2721 ) C2173_=_C2722( C2173 C2722 ) C2173_=_C2723( C2173 C2723 ) \nC2173_=_C2724( C2173 C2724 ) C2173_=_C2725( C2173 C2725 ) C2173_=_C2726( C2173 C2726 ) C2173_=_C2727( C2173 C2727 ) C2173_=_C2728( C2173 C2728 ) C2173_=_C2729( C2173 C2729 ) \nC2173_=_C2730( C2173 C2730 ) C2173_=_C2731( C2173 C2731 ) C2173_=_C2732( C2173 C2732 ) C2199_=_C2200( C2199 C2200 ) C2199_=_C2201( C2199 C2201 ) C2199_=_C2208( C2199 C2208 ) \nC2199_=_C2410( C2199 C2410 ) C2199_=_C2772( C2199 C2772 ) C2199_=_C3011( C2199 C3011 ) C2199_=_C3167( C2199 C3167 ) C2199_=_C3168( C2199 C3168 ) C2199_=_C3169( C2199 C3169 ) \nC2199_=_C3170( C2199 C3170 ) C2199_=_C3171( C2199 C3171 ) C2199_=_C3172( C2199 C3172 ) C2199_=_C3174( C2199 C3174 ) C2199_=_C3175( C2199 C3175 ) C2199_=_C3177( C2199 C3177 ) \nC2199_=_C3178(</w:t>
      </w:r>
    </w:p>
    <w:p>
      <w:pPr>
        <w:pStyle w:val="PreformattedText"/>
        <w:bidi w:val="0"/>
        <w:spacing w:before="0" w:after="0"/>
        <w:jc w:val="left"/>
        <w:rPr/>
      </w:pPr>
      <w:r>
        <w:rPr/>
        <w:t xml:space="preserve"> </w:t>
      </w:r>
      <w:r>
        <w:rPr/>
        <w:t>C2199 C3178 ) C2199_=_C3179( C2199 C3179 ) C2199_=_C3180( C2199 C3180 ) C2199_=_C3181( C2199 C3181 ) C2199_=_C3182( C2199 C3182 ) C2199_=_C3183( C2199 C3183 ) \nC2199_=_C3184( C2199 C3184 ) C2200_=_C2201( C2200 C2201 ) C2200_=_C2208( C2200 C2208 ) C2200_=_C2321( C2200 C2321 ) C2200_=_C2447( C2200 C2447 ) C2200_=_C2934( C2200 C2934 ) \nC2200_=_C3013( C2200 C3013 ) C2200_=_C3136( C2200 C3136 ) C2200_=_C3168( C2200 C3168 ) C2200_=_C3253( C2200 C3253 ) C2200_=_C3255( C2200 C3255 ) C2200_=_C3257( C2200 C3257 ) \nC2200_=_C3258( C2200 C3258 ) C2200_=_C3259( C2200 C3259 ) C2200_=_C3260( C2200 C3260 ) C2200_=_C3262( C2200 C3262 ) C2200_=_C3263( C2200 C3263 ) C2200_=_C3264( C2200 C3264 ) \nC2200_=_C3265( C2200 C3265 ) C2201_=_C2208( C2201 C2208 ) C2201_=_C3014( C2201 C3014 ) C2201_=_C3102( C2201 C3102 ) C2201_=_C3171( C2201 C3171 ) C2201_=_C3649( C2201 C3649 ) \nC2201_=_C3650( C2201 C3650 ) C2201_=_C3651( C2201 C3651 ) C2201_=_C3654( C2201 C3654 ) C2201_=_C3655( C2201 C3655 ) C2201_=_C3656( C2201 C3656 ) C2201_=_C3657( C2201 C3657 ) \nC2201_=_C3659( C2201 C3659 ) C2208_=_C2567( C2208 C2567 ) C2208_=_C3020( C2208 C3020 ) C2208_=_C3067( C2208 C3067 ) C2208_=_C3181( C2208 C3181 ) C2208_=_C3640( C2208 C3640 ) \nC2208_=_C3662( C2208 C3662 ) C2208_=_C3684( C2208 C3684 ) C2208_=_C3869( C2208 C3869 ) C2208_=_C3939( C2208 C3939 ) C2208_=_C3968( C2208 C3968 ) C2208_=_C4002( C2208 C4002 ) \nC2208_=_C4003( C2208 C4003 ) C2208_=_C4004( C2208 C4004 ) C2208_=_C4005( C2208 C4005 ) C2240_=_C2249( C2240 C2249 ) C2240_=_C2259( C2240 C2259 ) C2240_=_C2367( C2240 C2367 ) \nC2240_=_C2435( C2240 C2435 ) C2240_=_C2647( C2240 C2647 ) C2240_=_C2789( C2240 C2789 ) C2240_=_C3154( C2240 C3154 ) C2240_=_C3240( C2240 C3240 ) C2240_=_C3339( C2240 C3339 ) \nC2240_=_C3614( C2240 C3614 ) C2240_=_C3615( C2240 C3615 ) C2240_=_C3616( C2240 C3616 ) C2240_=_C3617( C2240 C3617 ) C2240_=_C3620( C2240 C3620 ) C2240_=_C3621( C2240 C3621 ) \nC2240_=_C3622( C2240 C3622 ) C2240_=_C3623( C2240 C3623 ) C2240_=_C3624( C2240 C3624 ) C2249_=_C2768( C2249 C2768 ) C2249_=_C3110( C2249 C3110 ) C2249_=_C3348( C2249 C3348 ) \nC2249_=_C3422( C2249 C3422 ) C2249_=_C3521( C2249 C3521 ) C2249_=_C3838( C2249 C3838 ) C2249_=_C3862( C2249 C3862 ) C2249_=_C4021( C2249 C4021 ) C2249_=_C4045( C2249 C4045 ) \nC2249_=_C4076( C2249 C4076 ) C2249_=_C4087( C2249 C4087 ) C2249_=_C4088( C2249 C4088 ) C2252_=_C2259( C2252 C2259 ) C2252_=_C2264( C2252 C2264 ) C2252_=_C2405( C2252 C2405 ) \nC2252_=_C2406( C2252 C2406 ) C2252_=_C2407( C2252 C2407 ) C2252_=_C2408( C2252 C2408 ) C2252_=_C2409( C2252 C2409 ) C2252_=_C2410( C2252 C2410 ) C2252_=_C2411( C2252 C2411 ) \nC2252_=_C2412( C2252 C2412 ) C2252_=_C2415( C2252 C2415 ) C2252_=_C2416( C2252 C2416 ) C2252_=_C2417( C2252 C2417 ) C2252_=_C2418( C2252 C2418 ) C2252_=_C2421( C2252 C2421 ) \nC2252_=_C2422( C2252 C2422 ) C2252_=_C2423( C2252 C2423 ) C2252_=_C2424( C2252 C2424 ) C2259_=_C2264( C2259 C2264 ) C2259_=_C2367( C2259 C2367 ) C2259_=_C2435( C2259 C2435 ) \nC2259_=_C2647( C2259 C2647 ) C2259_=_C2789( C2259 C2789 ) C2259_=_C3154( C2259 C3154 ) C2259_=_C3240( C2259 C3240 ) C2259_=_C3339( C2259 C3339 ) C2259_=_C3614( C2259 C3614 ) \nC2259_=_C3615( C2259 C3615 ) C2259_=_C3616( C2259 C3616 ) C2259_=_C3617( C2259 C3617 ) C2259_=_C3620( C2259 C3620 ) C2259_=_C3621( C2259 C3621 ) C2259_=_C3622( C2259 C3622 ) \nC2259_=_C3623( C2259 C3623 ) C2259_=_C3624( C2259 C3624 ) C2264_=_C3197( C2264 C3197 ) C2264_=_C3244( C2264 C3244 ) C2264_=_C3287( C2264 C3287 ) C2264_=_C3490( C2264 C3490 ) \nC2264_=_C3540( C2264 C3540 ) C2264_=_C3681( C2264 C3681 ) C2264_=_C3814( C2264 C3814 ) C2264_=_C3866( C2264 C3866 ) C2264_=_C3867( C2264 C3867 ) C2264_=_C3868( C2264 C3868 ) \nC2264_=_C3869( C2264 C3869 ) C2264_=_C3870( C2264 C3870 ) C2264_=_C3871( C2264 C3871 ) C2264_=_C3872( C2264 C3872 ) C2304_=_C2448( C2304 C2448 ) C2304_=_C2679( C2304 C2679 ) \nC2304_=_C2935( C2304 C2935 ) C2304_=_C3137( C2304 C3137 ) C2304_=_C3309( C2304 C3309 ) C2304_=_C3311( C2304 C3311 ) C2304_=_C3313( C2304 C3313 ) C2304_=_C3314( C2304 C3314 ) \nC2304_=_C3315( C2304 C3315 ) C2304_=_C3316( C2304 C3316 ) C2304_=_C3317( C2304 C3317 ) C2304_=_C3318( C2304 C3318 ) C2304_=_C3319( C2304 C3319 ) C2304_=_C3320( C2304 C3320 ) \nC2304_=_C3321( C2304 C3321 ) C2304_=_C3322( C2304 C3322 ) C2316_=_C2319( C2316 C2319 ) C2316_=_C2321( C2316 C2321 ) C2316_=_C2330( C2316 C2330 ) C2316_=_C2331( C2316 C2331 ) \nC2316_=_C2405( C2316 C2405 ) C2316_=_C2554( C2316 C2554 ) C2316_=_C2556( C2316 C2556 ) C2316_=_C2559( C2316 C2559 ) C2316_=_C2560( C2316 C2560 ) C2316_=_C2562( C2316 C2562 ) \nC2316_=_C2563( C2316 C2563 ) C2316_=_C2564( C2316 C2564 ) C2316_=_C2566( C2316 C2566 ) C2316_=_C2567( C2316 C2567 ) C2316_=_C2570( C2316 C2570 ) C2319_=_C2321( C2319 C2321 ) \nC2319_=_C2330( C2319 C2330 ) C2319_=_C2331( C2319 C2331 ) C2319_=_C2428( C2319 C2428 ) C2319_=_C2753( C2319 C2753 ) C2319_=_C3036( C2319 C3036 ) C2319_=_C3071( C2319 C3071 ) \nC2319_=_C3084( C2319 C3084 ) C2319_=_C3085( C2319 C3085 ) C2319_=_C3086( C2319 C3086 ) C2319_=_C3087( C2319 C3087 ) C2319_=_C3088( C2319 C3088 ) C2319_=_C3089( C2319 C3089 ) \nC2319_=_C3092( C2319 C3092 ) C2319_=_C3093( C2319 C3093 ) C2319_=_C3094( C2319 C3094 ) C2319_=_C3095( C2319 C3095 ) C2319_=_C3096( C2319 C3096 ) C2321_=_C2330( C2321 C2330 ) \nC2321_=_C2331( C2321 C2331 ) C2321_=_C2447( C2321 C2447 ) C2321_=_C2934( C2321 C2934 ) C2321_=_C3013( C2321 C3013 ) C2321_=_C3136( C2321 C3136 ) C2321_=_C3168( C2321 C3168 ) \nC2321_=_C3253( C2321 C3253 ) C2321_=_C3255( C2321 C3255 ) C2321_=_C3257( C2321 C3257 ) C2321_=_C3258( C2321 C3258 ) C2321_=_C3259( C2321 C3259 ) C2321_=_C3260( C2321 C3260 ) \nC2321_=_C3262( C2321 C3262 ) C2321_=_C3263( C2321 C3263 ) C2321_=_C3264( C2321 C3264 ) C2321_=_C3265( C2321 C3265 ) C2330_=_C2331( C2330 C2331 ) C2330_=_C2579( C2330 C2579 ) \nC2330_=_C2834( C2330 C2834 ) C2330_=_C3081( C2330 C3081 ) C2330_=_C3132( C2330 C3132 ) C2330_=_C3165( C2330 C3165 ) C2330_=_C3359( C2330 C3359 ) C2330_=_C3436( C2330 C3436 ) \nC2330_=_C3481( C2330 C3481 ) C2330_=_C3566( C2330 C3566 ) C2330_=_C3597( C2330 C3597 ) C2330_=_C3633( C2330 C3633 ) C2330_=_C3674( C2330 C3674 ) C2330_=_C3725( C2330 C3725 ) \nC2330_=_C3818( C2330 C3818 ) C2330_=_C3924( C2330 C3924 ) C2330_=_C3982( C2330 C3982 ) C2330_=_C3998( C2330 C3998 ) C2330_=_C4030( C2330 C4030 ) C2330_=_C4031( C2330 C4031 ) \nC2331_=_C2421( C2331 C2421 ) C2331_=_C2865( C2331 C2865 ) C2331_=_C2943( C2331 C2943 ) C2331_=_C2957( C2331 C2957 ) C2331_=_C3082( C2331 C3082 ) C2331_=_C3409( C2331 C3409 ) \nC2331_=_C3482( C2331 C3482 ) C2331_=_C3620( C2331 C3620 ) C2331_=_C3655( C2331 C3655 ) C2331_=_C3663( C2331 C3663 ) C2331_=_C3827( C2331 C3827 ) C2331_=_C3884( C2331 C3884 ) \nC2331_=_C3925( C2331 C3925 ) C2331_=_C3994( C2331 C3994 ) C2331_=_C4003( C2331 C4003 ) C2331_=_C4032( C2331 C4032 ) C2331_=_C4033( C2331 C4033 ) C2331_=_C4034( C2331 C4034 ) \nC2331_=_C4035( C2331 C4035 ) C2336_=_C2337( C2336 C2337 ) C2336_=_C2338( C2336 C2338 ) C2336_=_C2341( C2336 C2341 ) C2336_=_C2342( C2336 C2342 ) C2336_=_C2343( C2336 C2343 ) \nC2336_=_C2344( C2336 C2344 ) C2336_=_C2345( C2336 C2345 ) C2336_=_C2346( C2336 C2346 ) C2336_=_C2348( C2336 C2348 ) C2336_=_C2350( C2336 C2350 ) C2336_=_C2351( C2336 C2351 ) \nC2336_=_C2352( C2336 C2352 ) C2336_=_C2353( C2336 C2353 ) C2336_=_C2354( C2336 C2354 ) C2336_=_C2355( C2336 C2355 ) C2336_=_C2356( C2336 C2356 ) C2336_=_C2357( C2336 C2357 ) \nC2336_=_C2662( C2336 C2662 ) C2336_=_C2665( C2336 C2665 ) C2337_=_C2338( C2337 C2338 ) C2337_=_C2341( C2337 C2341 ) C2337_=_C2342( C2337 C2342 ) C2337_=_C2343( C2337 C2343 ) \nC2337_=_C2344( C2337 C2344 ) C2337_=_C2345( C2337 C2345 ) C2337_=_C2346( C2337 C2346 ) C2337_=_C2348( C2337 C2348 ) C2337_=_C2350( C2337 C2350 ) C2337_=_C2351( C2337 C2351 ) \nC2337_=_C2352( C2337 C2352 ) C2337_=_C2353( C2337 C2353 ) C2337_=_C2354( C2337 C2354 ) C2337_=_C2355( C2337 C2355 ) C2337_=_C2356( C2337 C2356 ) C2337_=_C2357( C2337 C2357 ) \nC2337_=_C2978( C2337 C2978 ) C2338_=_C2341( C2338 C2341 ) C2338_=_C2342( C2338 C2342 ) C2338_=_C2343( C2338 C2343 ) C2338_=_C2344( C2338 C2344 ) C2338_=_C2345( C2338 C2345 ) \nC2338_=_C2346( C2338 C2346 ) C2338_=_C2348( C2338 C2348 ) C2338_=_C2350( C2338 C2350 ) C2338_=_C2351( C2338 C2351 ) C2338_=_C2352( C2338 C2352 ) C2338_=_C2353( C2338 C2353 ) \nC2338_=_C2354( C2338 C2354 ) C2338_=_C2355( C2338 C2355 ) C2338_=_C2356( C2338 C2356 ) C2338_=_C2357( C2338 C2357 ) C2338_=_C2986( C2338 C2986 ) C2341_=_C2342( C2341 C2342 ) \nC2341_=_C2343( C2341 C2343 ) C2341_=_C2344( C2341 C2344 ) C2341_=_C2345( C2341 C2345 ) C2341_=_C2346( C2341 C2346 ) C2341_=_C2348( C2341 C2348 ) C2341_=_C2350( C2341 C2350 ) \nC2341_=_C2351( C2341 C2351 ) C2341_=_C2352( C2341 C2352 ) C2341_=_C2353( C2341 C2353 ) C2341_=_C2354( C2341 C2354 ) C2341_=_C2355( C2341 C2355 ) C2341_=_C2356( C2341 C2356 ) \nC2341_=_C2357( C2341 C2357 ) C2341_=_C3167( C2341 C3167 ) C2341_=_C3193( C2341 C3193 ) C2341_=_C3197( C2341 C3197 ) C2342_=_C2343( C2342 C2343 ) C2342_=_C2344( C2342 C2344 ) \nC2342_=_C2345( C2342 C2345 ) C2342_=_C2346( C2342 C2346 ) C2342_=_C2348( C2342 C2348 ) C2342_=_C2350( C2342 C2350 ) C2342_=_C2351( C2342 C2351 ) C2342_=_C2352( C2342 C2352 ) \nC2342_=_C2353( C2342 C2353 ) C2342_=_C2354( C2342 C2354 ) C2342_=_C2355( C2342 C2355 ) C2342_=_C2356( C2342 C2356 ) C2342_=_C2357( C2342 C2357 ) C2343_=_C2344( C2343 C2344 ) \nC2343_=_C2345( C2343 C2345 ) C2343_=_C2346( C2343 C2346 ) C2343_=_C2348( C2343 C2348 ) C2343_=_C2350( C2343 C2350 ) C2343_=_C2351( C2343 C2351 ) C2343_=_C2352( C2343 C2352 ) \nC2343_=_C2353( C2343 C2353 ) C2343_=_C2354( C2343 C2354 ) C2343_=_C2355( C2343 C2355 ) C2343_=_C2356( C2343 C2356 ) C2343_=_C2357( C2343 C2357 ) C2343_=_C2412( C2343 C2412 ) \nC2343_=_C2559( C2343 C2559 ) C2343_=_C2723( C2343 C2723 ) C2343_=_C3084( C2343 C3084 ) C2343_=_C3169( C2343 C3169 ) C2344_=_C2345( C2344 C2345 ) C2344_=_C2346( C2344 C2346 ) \nC2344_=_C2348( C2344 C2348 ) C2344_=_C2350( C2344 C2350 ) C2344_=_C2351(</w:t>
      </w:r>
    </w:p>
    <w:p>
      <w:pPr>
        <w:pStyle w:val="PreformattedText"/>
        <w:bidi w:val="0"/>
        <w:spacing w:before="0" w:after="0"/>
        <w:jc w:val="left"/>
        <w:rPr/>
      </w:pPr>
      <w:r>
        <w:rPr/>
        <w:t xml:space="preserve"> </w:t>
      </w:r>
      <w:r>
        <w:rPr/>
        <w:t>C2344 C2351 ) C2344_=_C2352( C2344 C2352 ) C2344_=_C2353( C2344 C2353 ) C2344_=_C2354( C2344 C2354 ) \nC2344_=_C2355( C2344 C2355 ) C2344_=_C2356( C2344 C2356 ) C2344_=_C2357( C2344 C2357 ) C2344_=_C3450( C2344 C3450 ) C2345_=_C2346( C2345 C2346 ) C2345_=_C2348( C2345 C2348 ) \nC2345_=_C2350( C2345 C2350 ) C2345_=_C2351( C2345 C2351 ) C2345_=_C2352( C2345 C2352 ) C2345_=_C2353( C2345 C2353 ) C2345_=_C2354( C2345 C2354 ) C2345_=_C2355( C2345 C2355 ) \nC2345_=_C2356( C2345 C2356 ) C2345_=_C2357( C2345 C2357 ) C2345_=_C3086( C2345 C3086 ) C2345_=_C3170( C2345 C3170 ) C2345_=_C3489( C2345 C3489 ) C2345_=_C3490( C2345 C3490 ) \nC2346_=_C2348( C2346 C2348 ) C2346_=_C2350( C2346 C2350 ) C2346_=_C2351( C2346 C2351 ) C2346_=_C2352( C2346 C2352 ) C2346_=_C2353( C2346 C2353 ) C2346_=_C2354( C2346 C2354 ) \nC2346_=_C2355( C2346 C2355 ) C2346_=_C2356( C2346 C2356 ) C2346_=_C2357( C2346 C2357 ) C2346_=_C2562( C2346 C2562 ) C2346_=_C3064( C2346 C3064 ) C2346_=_C3172( C2346 C3172 ) \nC2346_=_C3634( C2346 C3634 ) C2346_=_C3678( C2346 C3678 ) C2346_=_C3681( C2346 C3681 ) C2346_=_C3684( C2346 C3684 ) C2348_=_C2350( C2348 C2350 ) C2348_=_C2351( C2348 C2351 ) \nC2348_=_C2352( C2348 C2352 ) C2348_=_C2353( C2348 C2353 ) C2348_=_C2354( C2348 C2354 ) C2348_=_C2355( C2348 C2355 ) C2348_=_C2356( C2348 C2356 ) C2348_=_C2357( C2348 C2357 ) \nC2350_=_C2351( C2350 C2351 ) C2350_=_C2352( C2350 C2352 ) C2350_=_C2353( C2350 C2353 ) C2350_=_C2354( C2350 C2354 ) C2350_=_C2355( C2350 C2355 ) C2350_=_C2356( C2350 C2356 ) \nC2350_=_C2357( C2350 C2357 ) C2350_=_C3177( C2350 C3177 ) C2350_=_C3731( C2350 C3731 ) C2350_=_C3866( C2350 C3866 ) C2351_=_C2352( C2351 C2352 ) C2351_=_C2353( C2351 C2353 ) \nC2351_=_C2354( C2351 C2354 ) C2351_=_C2355( C2351 C2355 ) C2351_=_C2356( C2351 C2356 ) C2351_=_C2357( C2351 C2357 ) C2351_=_C3179( C2351 C3179 ) C2351_=_C3732( C2351 C3732 ) \nC2351_=_C3868( C2351 C3868 ) C2352_=_C2353( C2352 C2353 ) C2352_=_C2354( C2352 C2354 ) C2352_=_C2355( C2352 C2355 ) C2352_=_C2356( C2352 C2356 ) C2352_=_C2357( C2352 C2357 ) \nC2352_=_C3066( C2352 C3066 ) C2353_=_C2354( C2353 C2354 ) C2353_=_C2355( C2353 C2355 ) C2353_=_C2356( C2353 C2356 ) C2353_=_C2357( C2353 C2357 ) C2353_=_C3068( C2353 C3068 ) \nC2354_=_C2355( C2354 C2355 ) C2354_=_C2356( C2354 C2356 ) C2354_=_C2357( C2354 C2357 ) C2354_=_C3183( C2354 C3183 ) C2354_=_C3734( C2354 C3734 ) C2354_=_C3870( C2354 C3870 ) \nC2355_=_C2356( C2355 C2356 ) C2355_=_C2357( C2355 C2357 ) C2355_=_C2732( C2355 C2732 ) C2355_=_C3997( C2355 C3997 ) C2356_=_C2357( C2356 C2357 ) C2357_=_C3070( C2357 C3070 ) \nC2357_=_C3761( C2357 C3761 ) C2362_=_C2367( C2362 C2367 ) C2362_=_C2662( C2362 C2662 ) C2362_=_C2916( C2362 C2916 ) C2362_=_C2978( C2362 C2978 ) C2362_=_C2986( C2362 C2986 ) \nC2362_=_C3060( C2362 C3060 ) C2362_=_C3061( C2362 C3061 ) C2362_=_C3063( C2362 C3063 ) C2362_=_C3064( C2362 C3064 ) C2362_=_C3066( C2362 C3066 ) C2362_=_C3067( C2362 C3067 ) \nC2362_=_C3068( C2362 C3068 ) C2362_=_C3069( C2362 C3069 ) C2362_=_C3070( C2362 C3070 ) C2367_=_C2435( C2367 C2435 ) C2367_=_C2647( C2367 C2647 ) C2367_=_C2789( C2367 C2789 ) \nC2367_=_C3154( C2367 C3154 ) C2367_=_C3240( C2367 C3240 ) C2367_=_C3339( C2367 C3339 ) C2367_=_C3614( C2367 C3614 ) C2367_=_C3615( C2367 C3615 ) C2367_=_C3616( C2367 C3616 ) \nC2367_=_C3617( C2367 C3617 ) C2367_=_C3620( C2367 C3620 ) C2367_=_C3621( C2367 C3621 ) C2367_=_C3622( C2367 C3622 ) C2367_=_C3623( C2367 C3623 ) C2367_=_C3624( C2367 C3624 ) \nC2398_=_C2528( C2398 C2528 ) C2398_=_C2776( C2398 C2776 ) C2398_=_C3241( C2398 C3241 ) C2398_=_C3377( C2398 C3377 ) C2398_=_C3390( C2398 C3390 ) C2398_=_C3625( C2398 C3625 ) \nC2398_=_C3634( C2398 C3634 ) C2398_=_C3635( C2398 C3635 ) C2398_=_C3637( C2398 C3637 ) C2398_=_C3638( C2398 C3638 ) C2398_=_C3639( C2398 C3639 ) C2398_=_C3640( C2398 C3640 ) \nC2398_=_C3641( C2398 C3641 ) C2405_=_C2406( C2405 C2406 ) C2405_=_C2407( C2405 C2407 ) C2405_=_C2408( C2405 C2408 ) C2405_=_C2409( C2405 C2409 ) C2405_=_C2410( C2405 C2410 ) \nC2405_=_C2411( C2405 C2411 ) C2405_=_C2412( C2405 C2412 ) C2405_=_C2415( C2405 C2415 ) C2405_=_C2416( C2405 C2416 ) C2405_=_C2417( C2405 C2417 ) C2405_=_C2418( C2405 C2418 ) \nC2405_=_C2421( C2405 C2421 ) C2405_=_C2422( C2405 C2422 ) C2405_=_C2423( C2405 C2423 ) C2405_=_C2424( C2405 C2424 ) C2405_=_C2554( C2405 C2554 ) C2405_=_C2556( C2405 C2556 ) \nC2405_=_C2559( C2405 C2559 ) C2405_=_C2560( C2405 C2560 ) C2405_=_C2562( C2405 C2562 ) C2405_=_C2563( C2405 C2563 ) C2405_=_C2564( C2405 C2564 ) C2405_=_C2566( C2405 C2566 ) \nC2405_=_C2567( C2405 C2567 ) C2405_=_C2570( C2405 C2570 ) C2406_=_C2407( C2406 C2407 ) C2406_=_C2408( C2406 C2408 ) C2406_=_C2409( C2406 C2409 ) C2406_=_C2410( C2406 C2410 ) \nC2406_=_C2411( C2406 C2411 ) C2406_=_C2412( C2406 C2412 ) C2406_=_C2415( C2406 C2415 ) C2406_=_C2416( C2406 C2416 ) C2406_=_C2417( C2406 C2417 ) C2406_=_C2418( C2406 C2418 ) \nC2406_=_C2421( C2406 C2421 ) C2406_=_C2422( C2406 C2422 ) C2406_=_C2423( C2406 C2423 ) C2406_=_C2424( C2406 C2424 ) C2406_=_C2647( C2406 C2647 ) C2407_=_C2408( C2407 C2408 ) \nC2407_=_C2409( C2407 C2409 ) C2407_=_C2410( C2407 C2410 ) C2407_=_C2411( C2407 C2411 ) C2407_=_C2412( C2407 C2412 ) C2407_=_C2415( C2407 C2415 ) C2407_=_C2416( C2407 C2416 ) \nC2407_=_C2417( C2407 C2417 ) C2407_=_C2418( C2407 C2418 ) C2407_=_C2421( C2407 C2421 ) C2407_=_C2422( C2407 C2422 ) C2407_=_C2423( C2407 C2423 ) C2407_=_C2424( C2407 C2424 ) \nC2407_=_C2597( C2407 C2597 ) C2407_=_C2717( C2407 C2717 ) C2407_=_C2718( C2407 C2718 ) C2407_=_C2720( C2407 C2720 ) C2407_=_C2721( C2407 C2721 ) C2407_=_C2722( C2407 C2722 ) \nC2407_=_C2723( C2407 C2723 ) C2407_=_C2724( C2407 C2724 ) C2407_=_C2725( C2407 C2725 ) C2407_=_C2726( C2407 C2726 ) C2407_=_C2727( C2407 C2727 ) C2407_=_C2728( C2407 C2728 ) \nC2407_=_C2729( C2407 C2729 ) C2407_=_C2730( C2407 C2730 ) C2407_=_C2731( C2407 C2731 ) C2407_=_C2732( C2407 C2732 ) C2408_=_C2409( C2408 C2409 ) C2408_=_C2410( C2408 C2410 ) \nC2408_=_C2411( C2408 C2411 ) C2408_=_C2412( C2408 C2412 ) C2408_=_C2415( C2408 C2415 ) C2408_=_C2416( C2408 C2416 ) C2408_=_C2417( C2408 C2417 ) C2408_=_C2418( C2408 C2418 ) \nC2408_=_C2421( C2408 C2421 ) C2408_=_C2422( C2408 C2422 ) C2408_=_C2423( C2408 C2423 ) C2408_=_C2424( C2408 C2424 ) C2408_=_C2554( C2408 C2554 ) C2408_=_C2717( C2408 C2717 ) \nC2408_=_C2772( C2408 C2772 ) C2408_=_C2776( C2408 C2776 ) C2408_=_C2784( C2408 C2784 ) C2409_=_C2410( C2409 C2410 ) C2409_=_C2411( C2409 C2411 ) C2409_=_C2412( C2409 C2412 ) \nC2409_=_C2415( C2409 C2415 ) C2409_=_C2416( C2409 C2416 ) C2409_=_C2417( C2409 C2417 ) C2409_=_C2418( C2409 C2418 ) C2409_=_C2421( C2409 C2421 ) C2409_=_C2422( C2409 C2422 ) \nC2409_=_C2423( C2409 C2423 ) C2409_=_C2424( C2409 C2424 ) C2409_=_C2789( C2409 C2789 ) C2410_=_C2411( C2410 C2411 ) C2410_=_C2412( C2410 C2412 ) C2410_=_C2415( C2410 C2415 ) \nC2410_=_C2416( C2410 C2416 ) C2410_=_C2417( C2410 C2417 ) C2410_=_C2418( C2410 C2418 ) C2410_=_C2421( C2410 C2421 ) C2410_=_C2422( C2410 C2422 ) C2410_=_C2423( C2410 C2423 ) \nC2410_=_C2424( C2410 C2424 ) C2410_=_C2772( C2410 C2772 ) C2410_=_C3011( C2410 C3011 ) C2410_=_C3167( C2410 C3167 ) C2410_=_C3168( C2410 C3168 ) C2410_=_C3169( C2410 C3169 ) \nC2410_=_C3170( C2410 C3170 ) C2410_=_C3171( C2410 C3171 ) C2410_=_C3172( C2410 C3172 ) C2410_=_C3174( C2410 C3174 ) C2410_=_C3175( C2410 C3175 ) C2410_=_C3177( C2410 C3177 ) \nC2410_=_C3178( C2410 C3178 ) C2410_=_C3179( C2410 C3179 ) C2410_=_C3180( C2410 C3180 ) C2410_=_C3181( C2410 C3181 ) C2410_=_C3182( C2410 C3182 ) C2410_=_C3183( C2410 C3183 ) \nC2410_=_C3184( C2410 C3184 ) C2411_=_C2412( C2411 C2412 ) C2411_=_C2415( C2411 C2415 ) C2411_=_C2416( C2411 C2416 ) C2411_=_C2417( C2411 C2417 ) C2411_=_C2418( C2411 C2418 ) \nC2411_=_C2421( C2411 C2421 ) C2411_=_C2422( C2411 C2422 ) C2411_=_C2423( C2411 C2423 ) C2411_=_C2424( C2411 C2424 ) C2411_=_C3240( C2411 C3240 ) C2411_=_C3241( C2411 C3241 ) \nC2411_=_C3244( C2411 C3244 ) C2412_=_C2415( C2412 C2415 ) C2412_=_C2416( C2412 C2416 ) C2412_=_C2417( C2412 C2417 ) C2412_=_C2418( C2412 C2418 ) C2412_=_C2421( C2412 C2421 ) \nC2412_=_C2422( C2412 C2422 ) C2412_=_C2423( C2412 C2423 ) C2412_=_C2424( C2412 C2424 ) C2412_=_C2559( C2412 C2559 ) C2412_=_C2723( C2412 C2723 ) C2412_=_C3084( C2412 C3084 ) \nC2412_=_C3169( C2412 C3169 ) C2415_=_C2416( C2415 C2416 ) C2415_=_C2417( C2415 C2417 ) C2415_=_C2418( C2415 C2418 ) C2415_=_C2421( C2415 C2421 ) C2415_=_C2422( C2415 C2422 ) \nC2415_=_C2423( C2415 C2423 ) C2415_=_C2424( C2415 C2424 ) C2415_=_C3311( C2415 C3311 ) C2415_=_C3614( C2415 C3614 ) C2415_=_C3649( C2415 C3649 ) C2415_=_C3661( C2415 C3661 ) \nC2415_=_C3662( C2415 C3662 ) C2415_=_C3663( C2415 C3663 ) C2416_=_C2417( C2416 C2417 ) C2416_=_C2418( C2416 C2418 ) C2416_=_C2421( C2416 C2421 ) C2416_=_C2422( C2416 C2422 ) \nC2416_=_C2423( C2416 C2423 ) C2416_=_C2424( C2416 C2424 ) C2416_=_C3063( C2416 C3063 ) C2416_=_C3615( C2416 C3615 ) C2416_=_C3674( C2416 C3674 ) C2417_=_C2418( C2417 C2418 ) \nC2417_=_C2421( C2417 C2421 ) C2417_=_C2422( C2417 C2422 ) C2417_=_C2423( C2417 C2423 ) C2417_=_C2424( C2417 C2424 ) C2417_=_C2563( C2417 C2563 ) C2417_=_C2724( C2417 C2724 ) \nC2417_=_C3174( C2417 C3174 ) C2417_=_C3738( C2417 C3738 ) C2418_=_C2421( C2418 C2421 ) C2418_=_C2422( C2418 C2422 ) C2418_=_C2423( C2418 C2423 ) C2418_=_C2424( C2418 C2424 ) \nC2418_=_C2564( C2418 C2564 ) C2418_=_C2726( C2418 C2726 ) C2418_=_C3175( C2418 C3175 ) C2421_=_C2422( C2421 C2422 ) C2421_=_C2423( C2421 C2423 ) C2421_=_C2424( C2421 C2424 ) \nC2421_=_C2865( C2421 C2865 ) C2421_=_C2943( C2421 C2943 ) C2421_=_C2957( C2421 C2957 ) C2421_=_C3082( C2421 C3082 ) C2421_=_C3409( C2421 C3409 ) C2421_=_C3482( C2421 C3482 ) \nC2421_=_C3620( C2421 C3620 ) C2421_=_C3655( C2421 C3655 ) C2421_=_C3663( C2421 C3663 ) C2421_=_C3827( C2421 C3827 ) C2421_=_C3884( C2421 C3884 ) C2421_=_C3925( C2421 C3925 ) \nC2421_=_C3994( C2421 C3994 ) C2421_=_C4003( C2421 C4003 ) C2421_=_C4032( C2421 C4032 ) C2421_=_C4033( C2421 C4033 ) C2421_=_C4034(</w:t>
      </w:r>
    </w:p>
    <w:p>
      <w:pPr>
        <w:pStyle w:val="PreformattedText"/>
        <w:bidi w:val="0"/>
        <w:spacing w:before="0" w:after="0"/>
        <w:jc w:val="left"/>
        <w:rPr/>
      </w:pPr>
      <w:r>
        <w:rPr/>
        <w:t xml:space="preserve"> </w:t>
      </w:r>
      <w:r>
        <w:rPr/>
        <w:t>C2421 C4034 ) C2421_=_C4035( C2421 C4035 ) \nC2422_=_C2423( C2422 C2423 ) C2422_=_C2424( C2422 C2424 ) C2422_=_C3622( C2422 C3622 ) C2422_=_C3656( C2422 C3656 ) C2422_=_C3996( C2422 C3996 ) C2422_=_C4004( C2422 C4004 ) \nC2422_=_C4032( C2422 C4032 ) C2423_=_C2424( C2423 C2424 ) C2423_=_C3318( C2423 C3318 ) C2423_=_C3623( C2423 C3623 ) C2423_=_C4096( C2423 C4096 ) C2424_=_C3320( C2424 C3320 ) \nC2424_=_C3624( C2424 C3624 ) C2428_=_C2435( C2428 C2435 ) C2428_=_C2436( C2428 C2436 ) C2428_=_C2753( C2428 C2753 ) C2428_=_C3036( C2428 C3036 ) C2428_=_C3071( C2428 C3071 ) \nC2428_=_C3084( C2428 C3084 ) C2428_=_C3085( C2428 C3085 ) C2428_=_C3086( C2428 C3086 ) C2428_=_C3087( C2428 C3087 ) C2428_=_C3088( C2428 C3088 ) C2428_=_C3089( C2428 C3089 ) \nC2428_=_C3092( C2428 C3092 ) C2428_=_C3093( C2428 C3093 ) C2428_=_C3094( C2428 C3094 ) C2428_=_C3095( C2428 C3095 ) C2428_=_C3096( C2428 C3096 ) C2435_=_C2436( C2435 C2436 ) \nC2435_=_C2647( C2435 C2647 ) C2435_=_C2789( C2435 C2789 ) C2435_=_C3154( C2435 C3154 ) C2435_=_C3240( C2435 C3240 ) C2435_=_C3339( C2435 C3339 ) C2435_=_C3614( C2435 C3614 ) \nC2435_=_C3615( C2435 C3615 ) C2435_=_C3616( C2435 C3616 ) C2435_=_C3617( C2435 C3617 ) C2435_=_C3620( C2435 C3620 ) C2435_=_C3621( C2435 C3621 ) C2435_=_C3622( C2435 C3622 ) \nC2435_=_C3623( C2435 C3623 ) C2435_=_C3624( C2435 C3624 ) C2436_=_C2451( C2436 C2451 ) C2436_=_C2618( C2436 C2618 ) C2436_=_C2862( C2436 C2862 ) C2436_=_C2938( C2436 C2938 ) \nC2436_=_C2953( C2436 C2953 ) C2436_=_C3193( C2436 C3193 ) C2436_=_C3401( C2436 C3401 ) C2436_=_C3450( C2436 C3450 ) C2436_=_C3489( C2436 C3489 ) C2436_=_C3678( C2436 C3678 ) \nC2436_=_C3728( C2436 C3728 ) C2436_=_C3730( C2436 C3730 ) C2436_=_C3731( C2436 C3731 ) C2436_=_C3732( C2436 C3732 ) C2436_=_C3733( C2436 C3733 ) C2436_=_C3734( C2436 C3734 ) \nC2436_=_C3736( C2436 C3736 ) C2436_=_C3737( C2436 C3737 ) C2447_=_C2448( C2447 C2448 ) C2447_=_C2451( C2447 C2451 ) C2447_=_C2934( C2447 C2934 ) C2447_=_C3013( C2447 C3013 ) \nC2447_=_C3136( C2447 C3136 ) C2447_=_C3168( C2447 C3168 ) C2447_=_C3253( C2447 C3253 ) C2447_=_C3255( C2447 C3255 ) C2447_=_C3257( C2447 C3257 ) C2447_=_C3258( C2447 C3258 ) \nC2447_=_C3259( C2447 C3259 ) C2447_=_C3260( C2447 C3260 ) C2447_=_C3262( C2447 C3262 ) C2447_=_C3263( C2447 C3263 ) C2447_=_C3264( C2447 C3264 ) C2447_=_C3265( C2447 C3265 ) \nC2448_=_C2451( C2448 C2451 ) C2448_=_C2679( C2448 C2679 ) C2448_=_C2935( C2448 C2935 ) C2448_=_C3137( C2448 C3137 ) C2448_=_C3309( C2448 C3309 ) C2448_=_C3311( C2448 C3311 ) \nC2448_=_C3313( C2448 C3313 ) C2448_=_C3314( C2448 C3314 ) C2448_=_C3315( C2448 C3315 ) C2448_=_C3316( C2448 C3316 ) C2448_=_C3317( C2448 C3317 ) C2448_=_C3318( C2448 C3318 ) \nC2448_=_C3319( C2448 C3319 ) C2448_=_C3320( C2448 C3320 ) C2448_=_C3321( C2448 C3321 ) C2448_=_C3322( C2448 C3322 ) C2451_=_C2618( C2451 C2618 ) C2451_=_C2862( C2451 C2862 ) \nC2451_=_C2938( C2451 C2938 ) C2451_=_C2953( C2451 C2953 ) C2451_=_C3193( C2451 C3193 ) C2451_=_C3401( C2451 C3401 ) C2451_=_C3450( C2451 C3450 ) C2451_=_C3489( C2451 C3489 ) \nC2451_=_C3678( C2451 C3678 ) C2451_=_C3728( C2451 C3728 ) C2451_=_C3730( C2451 C3730 ) C2451_=_C3731( C2451 C3731 ) C2451_=_C3732( C2451 C3732 ) C2451_=_C3733( C2451 C3733 ) \nC2451_=_C3734( C2451 C3734 ) C2451_=_C3736( C2451 C3736 ) C2451_=_C3737( C2451 C3737 ) C2521_=_C2528( C2521 C2528 ) C2521_=_C2535( C2521 C2535 ) C2521_=_C2613( C2521 C2613 ) \nC2521_=_C2625( C2521 C2625 ) C2521_=_C2626( C2521 C2626 ) C2521_=_C2627( C2521 C2627 ) C2521_=_C2630( C2521 C2630 ) C2521_=_C2633( C2521 C2633 ) C2521_=_C2635( C2521 C2635 ) \nC2521_=_C2637( C2521 C2637 ) C2521_=_C2638( C2521 C2638 ) C2528_=_C2535( C2528 C2535 ) C2528_=_C2776( C2528 C2776 ) C2528_=_C3241( C2528 C3241 ) C2528_=_C3377( C2528 C3377 ) \nC2528_=_C3390( C2528 C3390 ) C2528_=_C3625( C2528 C3625 ) C2528_=_C3634( C2528 C3634 ) C2528_=_C3635( C2528 C3635 ) C2528_=_C3637( C2528 C3637 ) C2528_=_C3638( C2528 C3638 ) \nC2528_=_C3639( C2528 C3639 ) C2528_=_C3640( C2528 C3640 ) C2528_=_C3641( C2528 C3641 ) C2535_=_C2728( C2535 C2728 ) C2535_=_C2784( C2535 C2784 ) C2535_=_C3394( C2535 C3394 ) \nC2535_=_C3631( C2535 C3631 ) C2535_=_C3639( C2535 C3639 ) C2535_=_C3661( C2535 C3661 ) C2535_=_C3792( C2535 C3792 ) C2535_=_C3842( C2535 C3842 ) C2535_=_C3883( C2535 C3883 ) \nC2535_=_C3962( C2535 C3962 ) C2535_=_C3993( C2535 C3993 ) C2535_=_C3994( C2535 C3994 ) C2535_=_C3995( C2535 C3995 ) C2535_=_C3996( C2535 C3996 ) C2535_=_C3997( C2535 C3997 ) \nC2554_=_C2556( C2554 C2556 ) C2554_=_C2559( C2554 C2559 ) C2554_=_C2560( C2554 C2560 ) C2554_=_C2562( C2554 C2562 ) C2554_=_C2563( C2554 C2563 ) C2554_=_C2564( C2554 C2564 ) \nC2554_=_C2566( C2554 C2566 ) C2554_=_C2567( C2554 C2567 ) C2554_=_C2570( C2554 C2570 ) C2554_=_C2717( C2554 C2717 ) C2554_=_C2772( C2554 C2772 ) C2554_=_C2776( C2554 C2776 ) \nC2554_=_C2784( C2554 C2784 ) C2556_=_C2559( C2556 C2559 ) C2556_=_C2560( C2556 C2560 ) C2556_=_C2562( C2556 C2562 ) C2556_=_C2563( C2556 C2563 ) C2556_=_C2564( C2556 C2564 ) \nC2556_=_C2566( C2556 C2566 ) C2556_=_C2567( C2556 C2567 ) C2556_=_C2570( C2556 C2570 ) C2556_=_C3071( C2556 C3071 ) C2556_=_C3081( C2556 C3081 ) C2556_=_C3082( C2556 C3082 ) \nC2559_=_C2560( C2559 C2560 ) C2559_=_C2562( C2559 C2562 ) C2559_=_C2563( C2559 C2563 ) C2559_=_C2564( C2559 C2564 ) C2559_=_C2566( C2559 C2566 ) C2559_=_C2567( C2559 C2567 ) \nC2559_=_C2570( C2559 C2570 ) C2559_=_C2723( C2559 C2723 ) C2559_=_C3084( C2559 C3084 ) C2559_=_C3169( C2559 C3169 ) C2560_=_C2562( C2560 C2562 ) C2560_=_C2563( C2560 C2563 ) \nC2560_=_C2564( C2560 C2564 ) C2560_=_C2566( C2560 C2566 ) C2560_=_C2567( C2560 C2567 ) C2560_=_C2570( C2560 C2570 ) C2560_=_C3085( C2560 C3085 ) C2560_=_C3481( C2560 C3481 ) \nC2560_=_C3482( C2560 C3482 ) C2560_=_C3486( C2560 C3486 ) C2562_=_C2563( C2562 C2563 ) C2562_=_C2564( C2562 C2564 ) C2562_=_C2566( C2562 C2566 ) C2562_=_C2567( C2562 C2567 ) \nC2562_=_C2570( C2562 C2570 ) C2562_=_C3064( C2562 C3064 ) C2562_=_C3172( C2562 C3172 ) C2562_=_C3634( C2562 C3634 ) C2562_=_C3678( C2562 C3678 ) C2562_=_C3681( C2562 C3681 ) \nC2562_=_C3684( C2562 C3684 ) C2563_=_C2564( C2563 C2564 ) C2563_=_C2566( C2563 C2566 ) C2563_=_C2567( C2563 C2567 ) C2563_=_C2570( C2563 C2570 ) C2563_=_C2724( C2563 C2724 ) \nC2563_=_C3174( C2563 C3174 ) C2563_=_C3738( C2563 C3738 ) C2564_=_C2566( C2564 C2566 ) C2564_=_C2567( C2564 C2567 ) C2564_=_C2570( C2564 C2570 ) C2564_=_C2726( C2564 C2726 ) \nC2564_=_C3175( C2564 C3175 ) C2566_=_C2567( C2566 C2567 ) C2566_=_C2570( C2566 C2570 ) C2566_=_C3089( C2566 C3089 ) C2566_=_C3867( C2566 C3867 ) C2566_=_C3924( C2566 C3924 ) \nC2566_=_C3925( C2566 C3925 ) C2567_=_C2570( C2567 C2570 ) C2567_=_C3020( C2567 C3020 ) C2567_=_C3067( C2567 C3067 ) C2567_=_C3181( C2567 C3181 ) C2567_=_C3640( C2567 C3640 ) \nC2567_=_C3662( C2567 C3662 ) C2567_=_C3684( C2567 C3684 ) C2567_=_C3869( C2567 C3869 ) C2567_=_C3939( C2567 C3939 ) C2567_=_C3968( C2567 C3968 ) C2567_=_C4002( C2567 C4002 ) \nC2567_=_C4003( C2567 C4003 ) C2567_=_C4004( C2567 C4004 ) C2567_=_C4005( C2567 C4005 ) C2570_=_C3094( C2570 C3094 ) C2570_=_C3316( C2570 C3316 ) C2570_=_C4031( C2570 C4031 ) \nC2570_=_C4033( C2570 C4033 ) C2575_=_C2579( C2575 C2579 ) C2575_=_C2759( C2575 C2759 ) C2575_=_C3101( C2575 C3101 ) C2575_=_C3350( C2575 C3350 ) C2575_=_C3414( C2575 C3414 ) \nC2575_=_C3562( C2575 C3562 ) C2575_=_C3563( C2575 C3563 ) C2575_=_C3564( C2575 C3564 ) C2575_=_C3565( C2575 C3565 ) C2575_=_C3566( C2575 C3566 ) C2575_=_C3567( C2575 C3567 ) \nC2575_=_C3568( C2575 C3568 ) C2575_=_C3570( C2575 C3570 ) C2579_=_C2834( C2579 C2834 ) C2579_=_C3081( C2579 C3081 ) C2579_=_C3132( C2579 C3132 ) C2579_=_C3165( C2579 C3165 ) \nC2579_=_C3359( C2579 C3359 ) C2579_=_C3436( C2579 C3436 ) C2579_=_C3481( C2579 C3481 ) C2579_=_C3566( C2579 C3566 ) C2579_=_C3597( C2579 C3597 ) C2579_=_C3633( C2579 C3633 ) \nC2579_=_C3674( C2579 C3674 ) C2579_=_C3725( C2579 C3725 ) C2579_=_C3818( C2579 C3818 ) C2579_=_C3924( C2579 C3924 ) C2579_=_C3982( C2579 C3982 ) C2579_=_C3998( C2579 C3998 ) \nC2579_=_C4030( C2579 C4030 ) C2579_=_C4031( C2579 C4031 ) C2596_=_C2899( C2596 C2899 ) C2596_=_C2949( C2596 C2949 ) C2596_=_C3111( C2596 C3111 ) C2596_=_C3150( C2596 C3150 ) \nC2596_=_C3472( C2596 C3472 ) C2596_=_C3486( C2596 C3486 ) C2596_=_C3510( C2596 C3510 ) C2596_=_C3750( C2596 C3750 ) C2596_=_C3825( C2596 C3825 ) C2596_=_C4080( C2596 C4080 ) \nC2596_=_C4096( C2596 C4096 ) C2597_=_C2717( C2597 C2717 ) C2597_=_C2718( C2597 C2718 ) C2597_=_C2720( C2597 C2720 ) C2597_=_C2721( C2597 C2721 ) C2597_=_C2722( C2597 C2722 ) \nC2597_=_C2723( C2597 C2723 ) C2597_=_C2724( C2597 C2724 ) C2597_=_C2725( C2597 C2725 ) C2597_=_C2726( C2597 C2726 ) C2597_=_C2727( C2597 C2727 ) C2597_=_C2728( C2597 C2728 ) \nC2597_=_C2729( C2597 C2729 ) C2597_=_C2730( C2597 C2730 ) C2597_=_C2731( C2597 C2731 ) C2597_=_C2732( C2597 C2732 ) C2613_=_C2618( C2613 C2618 ) C2613_=_C2625( C2613 C2625 ) \nC2613_=_C2626( C2613 C2626 ) C2613_=_C2627( C2613 C2627 ) C2613_=_C2630( C2613 C2630 ) C2613_=_C2633( C2613 C2633 ) C2613_=_C2635( C2613 C2635 ) C2613_=_C2637( C2613 C2637 ) \nC2613_=_C2638( C2613 C2638 ) C2618_=_C2862( C2618 C2862 ) C2618_=_C2938( C2618 C2938 ) C2618_=_C2953( C2618 C2953 ) C2618_=_C3193( C2618 C3193 ) C2618_=_C3401( C2618 C3401 ) \nC2618_=_C3450( C2618 C3450 ) C2618_=_C3489( C2618 C3489 ) C2618_=_C3678( C2618 C3678 ) C2618_=_C3728( C2618 C3728 ) C2618_=_C3730( C2618 C3730 ) C2618_=_C3731( C2618 C3731 ) \nC2618_=_C3732( C2618 C3732 ) C2618_=_C3733( C2618 C3733 ) C2618_=_C3734( C2618 C3734 ) C2618_=_C3736( C2618 C3736 ) C2618_=_C3737( C2618 C3737 ) C2625_=_C2626( C2625 C2626 ) \nC2625_=_C2627( C2625 C2627 ) C2625_=_C2630( C2625 C2630 ) C2625_=_C2633( C2625 C2633 ) C2625_=_C2635( C2625 C2635 ) C2625_=_C2637( C2625 C2637 ) C2625_=_C2638( C2625 C2638 ) \nC2625_=_C2934( C2625 C2934 ) C2625_=_C2935( C2625 C2935 ) C2625_=_C2937( C2625 C2937 ) C2625_=_C2938( C2625 C2938 ) C2625_=_C2940( C2625 C2940 ) C2625_=_C2943( C2625 C2943 ) \nC2625_=_C2949(</w:t>
      </w:r>
    </w:p>
    <w:p>
      <w:pPr>
        <w:pStyle w:val="PreformattedText"/>
        <w:bidi w:val="0"/>
        <w:spacing w:before="0" w:after="0"/>
        <w:jc w:val="left"/>
        <w:rPr/>
      </w:pPr>
      <w:r>
        <w:rPr/>
        <w:t xml:space="preserve"> </w:t>
      </w:r>
      <w:r>
        <w:rPr/>
        <w:t>C2625 C2949 ) C2626_=_C2627( C2626 C2627 ) C2626_=_C2630( C2626 C2630 ) C2626_=_C2633( C2626 C2633 ) C2626_=_C2635( C2626 C2635 ) C2626_=_C2637( C2626 C2637 ) \nC2626_=_C2638( C2626 C2638 ) C2626_=_C2718( C2626 C2718 ) C2626_=_C3101( C2626 C3101 ) C2626_=_C3102( C2626 C3102 ) C2626_=_C3110( C2626 C3110 ) C2626_=_C3111( C2626 C3111 ) \nC2627_=_C2630( C2627 C2630 ) C2627_=_C2633( C2627 C2633 ) C2627_=_C2635( C2627 C2635 ) C2627_=_C2637( C2627 C2637 ) C2627_=_C2638( C2627 C2638 ) C2627_=_C3136( C2627 C3136 ) \nC2627_=_C3137( C2627 C3137 ) C2627_=_C3138( C2627 C3138 ) C2627_=_C3142( C2627 C3142 ) C2627_=_C3150( C2627 C3150 ) C2630_=_C2633( C2630 C2633 ) C2630_=_C2635( C2630 C2635 ) \nC2630_=_C2637( C2630 C2637 ) C2630_=_C2638( C2630 C2638 ) C2630_=_C3510( C2630 C3510 ) C2633_=_C2635( C2633 C2635 ) C2633_=_C2637( C2633 C2637 ) C2633_=_C2638( C2633 C2638 ) \nC2635_=_C2637( C2635 C2637 ) C2635_=_C2638( C2635 C2638 ) C2637_=_C2638( C2637 C2638 ) C2638_=_C3317( C2638 C3317 ) C2638_=_C3568( C2638 C3568 ) C2638_=_C3657( C2638 C3657 ) \nC2638_=_C4076( C2638 C4076 ) C2638_=_C4080( C2638 C4080 ) C2647_=_C2789( C2647 C2789 ) C2647_=_C3154( C2647 C3154 ) C2647_=_C3240( C2647 C3240 ) C2647_=_C3339( C2647 C3339 ) \nC2647_=_C3614( C2647 C3614 ) C2647_=_C3615( C2647 C3615 ) C2647_=_C3616( C2647 C3616 ) C2647_=_C3617( C2647 C3617 ) C2647_=_C3620( C2647 C3620 ) C2647_=_C3621( C2647 C3621 ) \nC2647_=_C3622( C2647 C3622 ) C2647_=_C3623( C2647 C3623 ) C2647_=_C3624( C2647 C3624 ) C2662_=_C2665( C2662 C2665 ) C2662_=_C2916( C2662 C2916 ) C2662_=_C2978( C2662 C2978 ) \nC2662_=_C2986( C2662 C2986 ) C2662_=_C3060( C2662 C3060 ) C2662_=_C3061( C2662 C3061 ) C2662_=_C3063( C2662 C3063 ) C2662_=_C3064( C2662 C3064 ) C2662_=_C3066( C2662 C3066 ) \nC2662_=_C3067( C2662 C3067 ) C2662_=_C3068( C2662 C3068 ) C2662_=_C3069( C2662 C3069 ) C2662_=_C3070( C2662 C3070 ) C2665_=_C2887( C2665 C2887 ) C2665_=_C2940( C2665 C2940 ) \nC2665_=_C3113( C2665 C3113 ) C2665_=_C3142( C2665 C3142 ) C2665_=_C3403( C2665 C3403 ) C2665_=_C3686( C2665 C3686 ) C2665_=_C3738( C2665 C3738 ) C2665_=_C3759( C2665 C3759 ) \nC2665_=_C3760( C2665 C3760 ) C2665_=_C3761( C2665 C3761 ) C2679_=_C2935( C2679 C2935 ) C2679_=_C3137( C2679 C3137 ) C2679_=_C3309( C2679 C3309 ) C2679_=_C3311( C2679 C3311 ) \nC2679_=_C3313( C2679 C3313 ) C2679_=_C3314( C2679 C3314 ) C2679_=_C3315( C2679 C3315 ) C2679_=_C3316( C2679 C3316 ) C2679_=_C3317( C2679 C3317 ) C2679_=_C3318( C2679 C3318 ) \nC2679_=_C3319( C2679 C3319 ) C2679_=_C3320( C2679 C3320 ) C2679_=_C3321( C2679 C3321 ) C2679_=_C3322( C2679 C3322 ) C2717_=_C2718( C2717 C2718 ) C2717_=_C2720( C2717 C2720 ) \nC2717_=_C2721( C2717 C2721 ) C2717_=_C2722( C2717 C2722 ) C2717_=_C2723( C2717 C2723 ) C2717_=_C2724( C2717 C2724 ) C2717_=_C2725( C2717 C2725 ) C2717_=_C2726( C2717 C2726 ) \nC2717_=_C2727( C2717 C2727 ) C2717_=_C2728( C2717 C2728 ) C2717_=_C2729( C2717 C2729 ) C2717_=_C2730( C2717 C2730 ) C2717_=_C2731( C2717 C2731 ) C2717_=_C2732( C2717 C2732 ) \nC2717_=_C2772( C2717 C2772 ) C2717_=_C2776( C2717 C2776 ) C2717_=_C2784( C2717 C2784 ) C2718_=_C2720( C2718 C2720 ) C2718_=_C2721( C2718 C2721 ) C2718_=_C2722( C2718 C2722 ) \nC2718_=_C2723( C2718 C2723 ) C2718_=_C2724( C2718 C2724 ) C2718_=_C2725( C2718 C2725 ) C2718_=_C2726( C2718 C2726 ) C2718_=_C2727( C2718 C2727 ) C2718_=_C2728( C2718 C2728 ) \nC2718_=_C2729( C2718 C2729 ) C2718_=_C2730( C2718 C2730 ) C2718_=_C2731( C2718 C2731 ) C2718_=_C2732( C2718 C2732 ) C2718_=_C3101( C2718 C3101 ) C2718_=_C3102( C2718 C3102 ) \nC2718_=_C3110( C2718 C3110 ) C2718_=_C3111( C2718 C3111 ) C2720_=_C2721( C2720 C2721 ) C2720_=_C2722( C2720 C2722 ) C2720_=_C2723( C2720 C2723 ) C2720_=_C2724( C2720 C2724 ) \nC2720_=_C2725( C2720 C2725 ) C2720_=_C2726( C2720 C2726 ) C2720_=_C2727( C2720 C2727 ) C2720_=_C2728( C2720 C2728 ) C2720_=_C2729( C2720 C2729 ) C2720_=_C2730( C2720 C2730 ) \nC2720_=_C2731( C2720 C2731 ) C2720_=_C2732( C2720 C2732 ) C2721_=_C2722( C2721 C2722 ) C2721_=_C2723( C2721 C2723 ) C2721_=_C2724( C2721 C2724 ) C2721_=_C2725( C2721 C2725 ) \nC2721_=_C2726( C2721 C2726 ) C2721_=_C2727( C2721 C2727 ) C2721_=_C2728( C2721 C2728 ) C2721_=_C2729( C2721 C2729 ) C2721_=_C2730( C2721 C2730 ) C2721_=_C2731( C2721 C2731 ) \nC2721_=_C2732( C2721 C2732 ) C2722_=_C2723( C2722 C2723 ) C2722_=_C2724( C2722 C2724 ) C2722_=_C2725( C2722 C2725 ) C2722_=_C2726( C2722 C2726 ) C2722_=_C2727( C2722 C2727 ) \nC2722_=_C2728( C2722 C2728 ) C2722_=_C2729( C2722 C2729 ) C2722_=_C2730( C2722 C2730 ) C2722_=_C2731( C2722 C2731 ) C2722_=_C2732( C2722 C2732 ) C2722_=_C3428( C2722 C3428 ) \nC2722_=_C3436( C2722 C3436 ) C2723_=_C2724( C2723 C2724 ) C2723_=_C2725( C2723 C2725 ) C2723_=_C2726( C2723 C2726 ) C2723_=_C2727( C2723 C2727 ) C2723_=_C2728( C2723 C2728 ) \nC2723_=_C2729( C2723 C2729 ) C2723_=_C2730( C2723 C2730 ) C2723_=_C2731( C2723 C2731 ) C2723_=_C2732( C2723 C2732 ) C2723_=_C3084( C2723 C3084 ) C2723_=_C3169( C2723 C3169 ) \nC2724_=_C2725( C2724 C2725 ) C2724_=_C2726( C2724 C2726 ) C2724_=_C2727( C2724 C2727 ) C2724_=_C2728( C2724 C2728 ) C2724_=_C2729( C2724 C2729 ) C2724_=_C2730( C2724 C2730 ) \nC2724_=_C2731( C2724 C2731 ) C2724_=_C2732( C2724 C2732 ) C2724_=_C3174( C2724 C3174 ) C2724_=_C3738( C2724 C3738 ) C2725_=_C2726( C2725 C2726 ) C2725_=_C2727( C2725 C2727 ) \nC2725_=_C2728( C2725 C2728 ) C2725_=_C2729( C2725 C2729 ) C2725_=_C2730( C2725 C2730 ) C2725_=_C2731( C2725 C2731 ) C2725_=_C2732( C2725 C2732 ) C2725_=_C3750( C2725 C3750 ) \nC2726_=_C2727( C2726 C2727 ) C2726_=_C2728( C2726 C2728 ) C2726_=_C2729( C2726 C2729 ) C2726_=_C2730( C2726 C2730 ) C2726_=_C2731( C2726 C2731 ) C2726_=_C2732( C2726 C2732 ) \nC2726_=_C3175( C2726 C3175 ) C2727_=_C2728( C2727 C2728 ) C2727_=_C2729( C2727 C2729 ) C2727_=_C2730( C2727 C2730 ) C2727_=_C2731( C2727 C2731 ) C2727_=_C2732( C2727 C2732 ) \nC2727_=_C3616( C2727 C3616 ) C2727_=_C3842( C2727 C3842 ) C2728_=_C2729( C2728 C2729 ) C2728_=_C2730( C2728 C2730 ) C2728_=_C2731( C2728 C2731 ) C2728_=_C2732( C2728 C2732 ) \nC2728_=_C2784( C2728 C2784 ) C2728_=_C3394( C2728 C3394 ) C2728_=_C3631( C2728 C3631 ) C2728_=_C3639( C2728 C3639 ) C2728_=_C3661( C2728 C3661 ) C2728_=_C3792( C2728 C3792 ) \nC2728_=_C3842( C2728 C3842 ) C2728_=_C3883( C2728 C3883 ) C2728_=_C3962( C2728 C3962 ) C2728_=_C3993( C2728 C3993 ) C2728_=_C3994( C2728 C3994 ) C2728_=_C3995( C2728 C3995 ) \nC2728_=_C3996( C2728 C3996 ) C2728_=_C3997( C2728 C3997 ) C2729_=_C2730( C2729 C2730 ) C2729_=_C2731( C2729 C2731 ) C2729_=_C2732( C2729 C2732 ) C2729_=_C3315( C2729 C3315 ) \nC2729_=_C3993( C2729 C3993 ) C2730_=_C2731( C2730 C2731 ) C2730_=_C2732( C2730 C2732 ) C2730_=_C3995( C2730 C3995 ) C2730_=_C4045( C2730 C4045 ) C2731_=_C2732( C2731 C2732 ) \nC2732_=_C3997( C2732 C3997 ) C2753_=_C2758( C2753 C2758 ) C2753_=_C2759( C2753 C2759 ) C2753_=_C2768( C2753 C2768 ) C2753_=_C3036( C2753 C3036 ) C2753_=_C3071( C2753 C3071 ) \nC2753_=_C3084( C2753 C3084 ) C2753_=_C3085( C2753 C3085 ) C2753_=_C3086( C2753 C3086 ) C2753_=_C3087( C2753 C3087 ) C2753_=_C3088( C2753 C3088 ) C2753_=_C3089( C2753 C3089 ) \nC2753_=_C3092( C2753 C3092 ) C2753_=_C3093( C2753 C3093 ) C2753_=_C3094( C2753 C3094 ) C2753_=_C3095( C2753 C3095 ) C2753_=_C3096( C2753 C3096 ) C2758_=_C2759( C2758 C2759 ) \nC2758_=_C2768( C2758 C2768 ) C2758_=_C2937( C2758 C2937 ) C2758_=_C3138( C2758 C3138 ) C2758_=_C3387( C2758 C3387 ) C2758_=_C3413( C2758 C3413 ) C2758_=_C3428( C2758 C3428 ) \nC2758_=_C3460( C2758 C3460 ) C2758_=_C3530( C2758 C3530 ) C2758_=_C3531( C2758 C3531 ) C2758_=_C3532( C2758 C3532 ) C2758_=_C3534( C2758 C3534 ) C2758_=_C3535( C2758 C3535 ) \nC2759_=_C2768( C2759 C2768 ) C2759_=_C3101( C2759 C3101 ) C2759_=_C3350( C2759 C3350 ) C2759_=_C3414( C2759 C3414 ) C2759_=_C3562( C2759 C3562 ) C2759_=_C3563( C2759 C3563 ) \nC2759_=_C3564( C2759 C3564 ) C2759_=_C3565( C2759 C3565 ) C2759_=_C3566( C2759 C3566 ) C2759_=_C3567( C2759 C3567 ) C2759_=_C3568( C2759 C3568 ) C2759_=_C3570( C2759 C3570 ) \nC2768_=_C3110( C2768 C3110 ) C2768_=_C3348( C2768 C3348 ) C2768_=_C3422( C2768 C3422 ) C2768_=_C3521( C2768 C3521 ) C2768_=_C3838( C2768 C3838 ) C2768_=_C3862( C2768 C3862 ) \nC2768_=_C4021( C2768 C4021 ) C2768_=_C4045( C2768 C4045 ) C2768_=_C4076( C2768 C4076 ) C2768_=_C4087( C2768 C4087 ) C2768_=_C4088( C2768 C4088 ) C2772_=_C2776( C2772 C2776 ) \nC2772_=_C2784( C2772 C2784 ) C2772_=_C3011( C2772 C3011 ) C2772_=_C3167( C2772 C3167 ) C2772_=_C3168( C2772 C3168 ) C2772_=_C3169( C2772 C3169 ) C2772_=_C3170( C2772 C3170 ) \nC2772_=_C3171( C2772 C3171 ) C2772_=_C3172( C2772 C3172 ) C2772_=_C3174( C2772 C3174 ) C2772_=_C3175( C2772 C3175 ) C2772_=_C3177( C2772 C3177 ) C2772_=_C3178( C2772 C3178 ) \nC2772_=_C3179( C2772 C3179 ) C2772_=_C3180( C2772 C3180 ) C2772_=_C3181( C2772 C3181 ) C2772_=_C3182( C2772 C3182 ) C2772_=_C3183( C2772 C3183 ) C2772_=_C3184( C2772 C3184 ) \nC2776_=_C2784( C2776 C2784 ) C2776_=_C3241( C2776 C3241 ) C2776_=_C3377( C2776 C3377 ) C2776_=_C3390( C2776 C3390 ) C2776_=_C3625( C2776 C3625 ) C2776_=_C3634( C2776 C3634 ) \nC2776_=_C3635( C2776 C3635 ) C2776_=_C3637( C2776 C3637 ) C2776_=_C3638( C2776 C3638 ) C2776_=_C3639( C2776 C3639 ) C2776_=_C3640( C2776 C3640 ) C2776_=_C3641( C2776 C3641 ) \nC2784_=_C3394( C2784 C3394 ) C2784_=_C3631( C2784 C3631 ) C2784_=_C3639( C2784 C3639 ) C2784_=_C3661( C2784 C3661 ) C2784_=_C3792( C2784 C3792 ) C2784_=_C3842( C2784 C3842 ) \nC2784_=_C3883( C2784 C3883 ) C2784_=_C3962( C2784 C3962 ) C2784_=_C3993( C2784 C3993 ) C2784_=_C3994( C2784 C3994 ) C2784_=_C3995( C2784 C3995 ) C2784_=_C3996( C2784 C3996 ) \nC2784_=_C3997( C2784 C3997 ) C2789_=_C3154( C2789 C3154 ) C2789_=_C3240( C2789 C3240 ) C2789_=_C3339( C2789 C3339 ) C2789_=_C3614( C2789 C3614 ) C2789_=_C3615( C2789 C3615 ) \nC2789_=_C3616( C2789 C3616 ) C2789_=_C3617( C2789 C3617 ) C2789_=_C3620( C2789 C3620 ) C2789_=_C3621( C2789 C3621 ) C2789_=_C3622( C2789 C3622 ) C2789_=_C3623( C2789 C3623 ) \nC2789_=_C3624( C2789 C3624 ) C2834_=_C3081( C2834 C3081 ) C2834_=_C3132(</w:t>
      </w:r>
    </w:p>
    <w:p>
      <w:pPr>
        <w:pStyle w:val="PreformattedText"/>
        <w:bidi w:val="0"/>
        <w:spacing w:before="0" w:after="0"/>
        <w:jc w:val="left"/>
        <w:rPr/>
      </w:pPr>
      <w:r>
        <w:rPr/>
        <w:t xml:space="preserve"> </w:t>
      </w:r>
      <w:r>
        <w:rPr/>
        <w:t>C2834 C3132 ) C2834_=_C3165( C2834 C3165 ) C2834_=_C3359( C2834 C3359 ) C2834_=_C3436( C2834 C3436 ) \nC2834_=_C3481( C2834 C3481 ) C2834_=_C3566( C2834 C3566 ) C2834_=_C3597( C2834 C3597 ) C2834_=_C3633( C2834 C3633 ) C2834_=_C3674( C2834 C3674 ) C2834_=_C3725( C2834 C3725 ) \nC2834_=_C3818( C2834 C3818 ) C2834_=_C3924( C2834 C3924 ) C2834_=_C3982( C2834 C3982 ) C2834_=_C3998( C2834 C3998 ) C2834_=_C4030( C2834 C4030 ) C2834_=_C4031( C2834 C4031 ) \nC2862_=_C2865( C2862 C2865 ) C2862_=_C2938( C2862 C2938 ) C2862_=_C2953( C2862 C2953 ) C2862_=_C3193( C2862 C3193 ) C2862_=_C3401( C2862 C3401 ) C2862_=_C3450( C2862 C3450 ) \nC2862_=_C3489( C2862 C3489 ) C2862_=_C3678( C2862 C3678 ) C2862_=_C3728( C2862 C3728 ) C2862_=_C3730( C2862 C3730 ) C2862_=_C3731( C2862 C3731 ) C2862_=_C3732( C2862 C3732 ) \nC2862_=_C3733( C2862 C3733 ) C2862_=_C3734( C2862 C3734 ) C2862_=_C3736( C2862 C3736 ) C2862_=_C3737( C2862 C3737 ) C2865_=_C2943( C2865 C2943 ) C2865_=_C2957( C2865 C2957 ) \nC2865_=_C3082( C2865 C3082 ) C2865_=_C3409( C2865 C3409 ) C2865_=_C3482( C2865 C3482 ) C2865_=_C3620( C2865 C3620 ) C2865_=_C3655( C2865 C3655 ) C2865_=_C3663( C2865 C3663 ) \nC2865_=_C3827( C2865 C3827 ) C2865_=_C3884( C2865 C3884 ) C2865_=_C3925( C2865 C3925 ) C2865_=_C3994( C2865 C3994 ) C2865_=_C4003( C2865 C4003 ) C2865_=_C4032( C2865 C4032 ) \nC2865_=_C4033( C2865 C4033 ) C2865_=_C4034( C2865 C4034 ) C2865_=_C4035( C2865 C4035 ) C2887_=_C2899( C2887 C2899 ) C2887_=_C2940( C2887 C2940 ) C2887_=_C3113( C2887 C3113 ) \nC2887_=_C3142( C2887 C3142 ) C2887_=_C3403( C2887 C3403 ) C2887_=_C3686( C2887 C3686 ) C2887_=_C3738( C2887 C3738 ) C2887_=_C3759( C2887 C3759 ) C2887_=_C3760( C2887 C3760 ) \nC2887_=_C3761( C2887 C3761 ) C2899_=_C2949( C2899 C2949 ) C2899_=_C3111( C2899 C3111 ) C2899_=_C3150( C2899 C3150 ) C2899_=_C3472( C2899 C3472 ) C2899_=_C3486( C2899 C3486 ) \nC2899_=_C3510( C2899 C3510 ) C2899_=_C3750( C2899 C3750 ) C2899_=_C3825( C2899 C3825 ) C2899_=_C4080( C2899 C4080 ) C2899_=_C4096( C2899 C4096 ) C2916_=_C2978( C2916 C2978 ) \nC2916_=_C2986( C2916 C2986 ) C2916_=_C3060( C2916 C3060 ) C2916_=_C3061( C2916 C3061 ) C2916_=_C3063( C2916 C3063 ) C2916_=_C3064( C2916 C3064 ) C2916_=_C3066( C2916 C3066 ) \nC2916_=_C3067( C2916 C3067 ) C2916_=_C3068( C2916 C3068 ) C2916_=_C3069( C2916 C3069 ) C2916_=_C3070( C2916 C3070 ) C2934_=_C2935( C2934 C2935 ) C2934_=_C2937( C2934 C2937 ) \nC2934_=_C2938( C2934 C2938 ) C2934_=_C2940( C2934 C2940 ) C2934_=_C2943( C2934 C2943 ) C2934_=_C2949( C2934 C2949 ) C2934_=_C3013( C2934 C3013 ) C2934_=_C3136( C2934 C3136 ) \nC2934_=_C3168( C2934 C3168 ) C2934_=_C3253( C2934 C3253 ) C2934_=_C3255( C2934 C3255 ) C2934_=_C3257( C2934 C3257 ) C2934_=_C3258( C2934 C3258 ) C2934_=_C3259( C2934 C3259 ) \nC2934_=_C3260( C2934 C3260 ) C2934_=_C3262( C2934 C3262 ) C2934_=_C3263( C2934 C3263 ) C2934_=_C3264( C2934 C3264 ) C2934_=_C3265( C2934 C3265 ) C2935_=_C2937( C2935 C2937 ) \nC2935_=_C2938( C2935 C2938 ) C2935_=_C2940( C2935 C2940 ) C2935_=_C2943( C2935 C2943 ) C2935_=_C2949( C2935 C2949 ) C2935_=_C3137( C2935 C3137 ) C2935_=_C3309( C2935 C3309 ) \nC2935_=_C3311( C2935 C3311 ) C2935_=_C3313( C2935 C3313 ) C2935_=_C3314( C2935 C3314 ) C2935_=_C3315( C2935 C3315 ) C2935_=_C3316( C2935 C3316 ) C2935_=_C3317( C2935 C3317 ) \nC2935_=_C3318( C2935 C3318 ) C2935_=_C3319( C2935 C3319 ) C2935_=_C3320( C2935 C3320 ) C2935_=_C3321( C2935 C3321 ) C2935_=_C3322( C2935 C3322 ) C2937_=_C2938( C2937 C2938 ) \nC2937_=_C2940( C2937 C2940 ) C2937_=_C2943( C2937 C2943 ) C2937_=_C2949( C2937 C2949 ) C2937_=_C3138( C2937 C3138 ) C2937_=_C3387( C2937 C3387 ) C2937_=_C3413( C2937 C3413 ) \nC2937_=_C3428( C2937 C3428 ) C2937_=_C3460( C2937 C3460 ) C2937_=_C3530( C2937 C3530 ) C2937_=_C3531( C2937 C3531 ) C2937_=_C3532( C2937 C3532 ) C2937_=_C3534( C2937 C3534 ) \nC2937_=_C3535( C2937 C3535 ) C2938_=_C2940( C2938 C2940 ) C2938_=_C2943( C2938 C2943 ) C2938_=_C2949( C2938 C2949 ) C2938_=_C2953( C2938 C2953 ) C2938_=_C3193( C2938 C3193 ) \nC2938_=_C3401( C2938 C3401 ) C2938_=_C3450( C2938 C3450 ) C2938_=_C3489( C2938 C3489 ) C2938_=_C3678( C2938 C3678 ) C2938_=_C3728( C2938 C3728 ) C2938_=_C3730( C2938 C3730 ) \nC2938_=_C3731( C2938 C3731 ) C2938_=_C3732( C2938 C3732 ) C2938_=_C3733( C2938 C3733 ) C2938_=_C3734( C2938 C3734 ) C2938_=_C3736( C2938 C3736 ) C2938_=_C3737( C2938 C3737 ) \nC2940_=_C2943( C2940 C2943 ) C2940_=_C2949( C2940 C2949 ) C2940_=_C3113( C2940 C3113 ) C2940_=_C3142( C2940 C3142 ) C2940_=_C3403( C2940 C3403 ) C2940_=_C3686( C2940 C3686 ) \nC2940_=_C3738( C2940 C3738 ) C2940_=_C3759( C2940 C3759 ) C2940_=_C3760( C2940 C3760 ) C2940_=_C3761( C2940 C3761 ) C2943_=_C2949( C2943 C2949 ) C2943_=_C2957( C2943 C2957 ) \nC2943_=_C3082( C2943 C3082 ) C2943_=_C3409( C2943 C3409 ) C2943_=_C3482( C2943 C3482 ) C2943_=_C3620( C2943 C3620 ) C2943_=_C3655( C2943 C3655 ) C2943_=_C3663( C2943 C3663 ) \nC2943_=_C3827( C2943 C3827 ) C2943_=_C3884( C2943 C3884 ) C2943_=_C3925( C2943 C3925 ) C2943_=_C3994( C2943 C3994 ) C2943_=_C4003( C2943 C4003 ) C2943_=_C4032( C2943 C4032 ) \nC2943_=_C4033( C2943 C4033 ) C2943_=_C4034( C2943 C4034 ) C2943_=_C4035( C2943 C4035 ) C2949_=_C3111( C2949 C3111 ) C2949_=_C3150( C2949 C3150 ) C2949_=_C3472( C2949 C3472 ) \nC2949_=_C3486( C2949 C3486 ) C2949_=_C3510( C2949 C3510 ) C2949_=_C3750( C2949 C3750 ) C2949_=_C3825( C2949 C3825 ) C2949_=_C4080( C2949 C4080 ) C2949_=_C4096( C2949 C4096 ) \nC2953_=_C2957( C2953 C2957 ) C2953_=_C3193( C2953 C3193 ) C2953_=_C3401( C2953 C3401 ) C2953_=_C3450( C2953 C3450 ) C2953_=_C3489( C2953 C3489 ) C2953_=_C3678( C2953 C3678 ) \nC2953_=_C3728( C2953 C3728 ) C2953_=_C3730( C2953 C3730 ) C2953_=_C3731( C2953 C3731 ) C2953_=_C3732( C2953 C3732 ) C2953_=_C3733( C2953 C3733 ) C2953_=_C3734( C2953 C3734 ) \nC2953_=_C3736( C2953 C3736 ) C2953_=_C3737( C2953 C3737 ) C2957_=_C3082( C2957 C3082 ) C2957_=_C3409( C2957 C3409 ) C2957_=_C3482( C2957 C3482 ) C2957_=_C3620( C2957 C3620 ) \nC2957_=_C3655( C2957 C3655 ) C2957_=_C3663( C2957 C3663 ) C2957_=_C3827( C2957 C3827 ) C2957_=_C3884( C2957 C3884 ) C2957_=_C3925( C2957 C3925 ) C2957_=_C3994( C2957 C3994 ) \nC2957_=_C4003( C2957 C4003 ) C2957_=_C4032( C2957 C4032 ) C2957_=_C4033( C2957 C4033 ) C2957_=_C4034( C2957 C4034 ) C2957_=_C4035( C2957 C4035 ) C2978_=_C2986( C2978 C2986 ) \nC2978_=_C3060( C2978 C3060 ) C2978_=_C3061( C2978 C3061 ) C2978_=_C3063( C2978 C3063 ) C2978_=_C3064( C2978 C3064 ) C2978_=_C3066( C2978 C3066 ) C2978_=_C3067( C2978 C3067 ) \nC2978_=_C3068( C2978 C3068 ) C2978_=_C3069( C2978 C3069 ) C2978_=_C3070( C2978 C3070 ) C2986_=_C3060( C2986 C3060 ) C2986_=_C3061( C2986 C3061 ) C2986_=_C3063( C2986 C3063 ) \nC2986_=_C3064( C2986 C3064 ) C2986_=_C3066( C2986 C3066 ) C2986_=_C3067( C2986 C3067 ) C2986_=_C3068( C2986 C3068 ) C2986_=_C3069( C2986 C3069 ) C2986_=_C3070( C2986 C3070 ) \nC3011_=_C3013( C3011 C3013 ) C3011_=_C3014( C3011 C3014 ) C3011_=_C3020( C3011 C3020 ) C3011_=_C3167( C3011 C3167 ) C3011_=_C3168( C3011 C3168 ) C3011_=_C3169( C3011 C3169 ) \nC3011_=_C3170( C3011 C3170 ) C3011_=_C3171( C3011 C3171 ) C3011_=_C3172( C3011 C3172 ) C3011_=_C3174( C3011 C3174 ) C3011_=_C3175( C3011 C3175 ) C3011_=_C3177( C3011 C3177 ) \nC3011_=_C3178( C3011 C3178 ) C3011_=_C3179( C3011 C3179 ) C3011_=_C3180( C3011 C3180 ) C3011_=_C3181( C3011 C3181 ) C3011_=_C3182( C3011 C3182 ) C3011_=_C3183( C3011 C3183 ) \nC3011_=_C3184( C3011 C3184 ) C3013_=_C3014( C3013 C3014 ) C3013_=_C3020( C3013 C3020 ) C3013_=_C3136( C3013 C3136 ) C3013_=_C3168( C3013 C3168 ) C3013_=_C3253( C3013 C3253 ) \nC3013_=_C3255( C3013 C3255 ) C3013_=_C3257( C3013 C3257 ) C3013_=_C3258( C3013 C3258 ) C3013_=_C3259( C3013 C3259 ) C3013_=_C3260( C3013 C3260 ) C3013_=_C3262( C3013 C3262 ) \nC3013_=_C3263( C3013 C3263 ) C3013_=_C3264( C3013 C3264 ) C3013_=_C3265( C3013 C3265 ) C3014_=_C3020( C3014 C3020 ) C3014_=_C3102( C3014 C3102 ) C3014_=_C3171( C3014 C3171 ) \nC3014_=_C3649( C3014 C3649 ) C3014_=_C3650( C3014 C3650 ) C3014_=_C3651( C3014 C3651 ) C3014_=_C3654( C3014 C3654 ) C3014_=_C3655( C3014 C3655 ) C3014_=_C3656( C3014 C3656 ) \nC3014_=_C3657( C3014 C3657 ) C3014_=_C3659( C3014 C3659 ) C3020_=_C3067( C3020 C3067 ) C3020_=_C3181( C3020 C3181 ) C3020_=_C3640( C3020 C3640 ) C3020_=_C3662( C3020 C3662 ) \nC3020_=_C3684( C3020 C3684 ) C3020_=_C3869( C3020 C3869 ) C3020_=_C3939( C3020 C3939 ) C3020_=_C3968( C3020 C3968 ) C3020_=_C4002( C3020 C4002 ) C3020_=_C4003( C3020 C4003 ) \nC3020_=_C4004( C3020 C4004 ) C3020_=_C4005( C3020 C4005 ) C3036_=_C3071( C3036 C3071 ) C3036_=_C3084( C3036 C3084 ) C3036_=_C3085( C3036 C3085 ) C3036_=_C3086( C3036 C3086 ) \nC3036_=_C3087( C3036 C3087 ) C3036_=_C3088( C3036 C3088 ) C3036_=_C3089( C3036 C3089 ) C3036_=_C3092( C3036 C3092 ) C3036_=_C3093( C3036 C3093 ) C3036_=_C3094( C3036 C3094 ) \nC3036_=_C3095( C3036 C3095 ) C3036_=_C3096( C3036 C3096 ) C3060_=_C3061( C3060 C3061 ) C3060_=_C3063( C3060 C3063 ) C3060_=_C3064( C3060 C3064 ) C3060_=_C3066( C3060 C3066 ) \nC3060_=_C3067( C3060 C3067 ) C3060_=_C3068( C3060 C3068 ) C3060_=_C3069( C3060 C3069 ) C3060_=_C3070( C3060 C3070 ) C3061_=_C3063( C3061 C3063 ) C3061_=_C3064( C3061 C3064 ) \nC3061_=_C3066( C3061 C3066 ) C3061_=_C3067( C3061 C3067 ) C3061_=_C3068( C3061 C3068 ) C3061_=_C3069( C3061 C3069 ) C3061_=_C3070( C3061 C3070 ) C3063_=_C3064( C3063 C3064 ) \nC3063_=_C3066( C3063 C3066 ) C3063_=_C3067( C3063 C3067 ) C3063_=_C3068( C3063 C3068 ) C3063_=_C3069( C3063 C3069 ) C3063_=_C3070( C3063 C3070 ) C3063_=_C3615( C3063 C3615 ) \nC3063_=_C3674( C3063 C3674 ) C3064_=_C3066( C3064 C3066 ) C3064_=_C3067( C3064 C3067 ) C3064_=_C3068( C3064 C3068 ) C3064_=_C3069( C3064 C3069 ) C3064_=_C3070( C3064 C3070 ) \nC3064_=_C3172( C3064 C3172 ) C3064_=_C3634( C3064 C3634 ) C3064_=_C3678( C3064 C3678 ) C3064_=_C3681( C3064 C3681 ) C3064_=_C3684( C3064 C3684 ) C3066_=_C3067( C3066 C3067 ) \nC3066_=_C3068( C3066 C3068 ) C3066_=_C3069( C3066 C3069 ) C3066_=_C3070( C3066 C3070 ) C3067_=_C3068( C3067 C3068 ) C3067_=_C3069(</w:t>
      </w:r>
    </w:p>
    <w:p>
      <w:pPr>
        <w:pStyle w:val="PreformattedText"/>
        <w:bidi w:val="0"/>
        <w:spacing w:before="0" w:after="0"/>
        <w:jc w:val="left"/>
        <w:rPr/>
      </w:pPr>
      <w:r>
        <w:rPr/>
        <w:t xml:space="preserve"> </w:t>
      </w:r>
      <w:r>
        <w:rPr/>
        <w:t>C3067 C3069 ) C3067_=_C3070( C3067 C3070 ) \nC3067_=_C3181( C3067 C3181 ) C3067_=_C3640( C3067 C3640 ) C3067_=_C3662( C3067 C3662 ) C3067_=_C3684( C3067 C3684 ) C3067_=_C3869( C3067 C3869 ) C3067_=_C3939( C3067 C3939 ) \nC3067_=_C3968( C3067 C3968 ) C3067_=_C4002( C3067 C4002 ) C3067_=_C4003( C3067 C4003 ) C3067_=_C4004( C3067 C4004 ) C3067_=_C4005( C3067 C4005 ) C3068_=_C3069( C3068 C3069 ) \nC3068_=_C3070( C3068 C3070 ) C3069_=_C3070( C3069 C3070 ) C3070_=_C3761( C3070 C3761 ) C3071_=_C3081( C3071 C3081 ) C3071_=_C3082( C3071 C3082 ) C3071_=_C3084( C3071 C3084 ) \nC3071_=_C3085( C3071 C3085 ) C3071_=_C3086( C3071 C3086 ) C3071_=_C3087( C3071 C3087 ) C3071_=_C3088( C3071 C3088 ) C3071_=_C3089( C3071 C3089 ) C3071_=_C3092( C3071 C3092 ) \nC3071_=_C3093( C3071 C3093 ) C3071_=_C3094( C3071 C3094 ) C3071_=_C3095( C3071 C3095 ) C3071_=_C3096( C3071 C3096 ) C3081_=_C3082( C3081 C3082 ) C3081_=_C3132( C3081 C3132 ) \nC3081_=_C3165( C3081 C3165 ) C3081_=_C3359( C3081 C3359 ) C3081_=_C3436( C3081 C3436 ) C3081_=_C3481( C3081 C3481 ) C3081_=_C3566( C3081 C3566 ) C3081_=_C3597( C3081 C3597 ) \nC3081_=_C3633( C3081 C3633 ) C3081_=_C3674( C3081 C3674 ) C3081_=_C3725( C3081 C3725 ) C3081_=_C3818( C3081 C3818 ) C3081_=_C3924( C3081 C3924 ) C3081_=_C3982( C3081 C3982 ) \nC3081_=_C3998( C3081 C3998 ) C3081_=_C4030( C3081 C4030 ) C3081_=_C4031( C3081 C4031 ) C3082_=_C3409( C3082 C3409 ) C3082_=_C3482( C3082 C3482 ) C3082_=_C3620( C3082 C3620 ) \nC3082_=_C3655( C3082 C3655 ) C3082_=_C3663( C3082 C3663 ) C3082_=_C3827( C3082 C3827 ) C3082_=_C3884( C3082 C3884 ) C3082_=_C3925( C3082 C3925 ) C3082_=_C3994( C3082 C3994 ) \nC3082_=_C4003( C3082 C4003 ) C3082_=_C4032( C3082 C4032 ) C3082_=_C4033( C3082 C4033 ) C3082_=_C4034( C3082 C4034 ) C3082_=_C4035( C3082 C4035 ) C3084_=_C3085( C3084 C3085 ) \nC3084_=_C3086( C3084 C3086 ) C3084_=_C3087( C3084 C3087 ) C3084_=_C3088( C3084 C3088 ) C3084_=_C3089( C3084 C3089 ) C3084_=_C3092( C3084 C3092 ) C3084_=_C3093( C3084 C3093 ) \nC3084_=_C3094( C3084 C3094 ) C3084_=_C3095( C3084 C3095 ) C3084_=_C3096( C3084 C3096 ) C3084_=_C3169( C3084 C3169 ) C3085_=_C3086( C3085 C3086 ) C3085_=_C3087( C3085 C3087 ) \nC3085_=_C3088( C3085 C3088 ) C3085_=_C3089( C3085 C3089 ) C3085_=_C3092( C3085 C3092 ) C3085_=_C3093( C3085 C3093 ) C3085_=_C3094( C3085 C3094 ) C3085_=_C3095( C3085 C3095 ) \nC3085_=_C3096( C3085 C3096 ) C3085_=_C3481( C3085 C3481 ) C3085_=_C3482( C3085 C3482 ) C3085_=_C3486( C3085 C3486 ) C3086_=_C3087( C3086 C3087 ) C3086_=_C3088( C3086 C3088 ) \nC3086_=_C3089( C3086 C3089 ) C3086_=_C3092( C3086 C3092 ) C3086_=_C3093( C3086 C3093 ) C3086_=_C3094( C3086 C3094 ) C3086_=_C3095( C3086 C3095 ) C3086_=_C3096( C3086 C3096 ) \nC3086_=_C3170( C3086 C3170 ) C3086_=_C3489( C3086 C3489 ) C3086_=_C3490( C3086 C3490 ) C3087_=_C3088( C3087 C3088 ) C3087_=_C3089( C3087 C3089 ) C3087_=_C3092( C3087 C3092 ) \nC3087_=_C3093( C3087 C3093 ) C3087_=_C3094( C3087 C3094 ) C3087_=_C3095( C3087 C3095 ) C3087_=_C3096( C3087 C3096 ) C3088_=_C3089( C3088 C3089 ) C3088_=_C3092( C3088 C3092 ) \nC3088_=_C3093( C3088 C3093 ) C3088_=_C3094( C3088 C3094 ) C3088_=_C3095( C3088 C3095 ) C3088_=_C3096( C3088 C3096 ) C3089_=_C3092( C3089 C3092 ) C3089_=_C3093( C3089 C3093 ) \nC3089_=_C3094( C3089 C3094 ) C3089_=_C3095( C3089 C3095 ) C3089_=_C3096( C3089 C3096 ) C3089_=_C3867( C3089 C3867 ) C3089_=_C3924( C3089 C3924 ) C3089_=_C3925( C3089 C3925 ) \nC3092_=_C3093( C3092 C3093 ) C3092_=_C3094( C3092 C3094 ) C3092_=_C3095( C3092 C3095 ) C3092_=_C3096( C3092 C3096 ) C3093_=_C3094( C3093 C3094 ) C3093_=_C3095( C3093 C3095 ) \nC3093_=_C3096( C3093 C3096 ) C3094_=_C3095( C3094 C3095 ) C3094_=_C3096( C3094 C3096 ) C3094_=_C3316( C3094 C3316 ) C3094_=_C4031( C3094 C4031 ) C3094_=_C4033( C3094 C4033 ) \nC3095_=_C3096( C3095 C3096 ) C3096_=_C4087( C3096 C4087 ) C3101_=_C3102( C3101 C3102 ) C3101_=_C3110( C3101 C3110 ) C3101_=_C3111( C3101 C3111 ) C3101_=_C3350( C3101 C3350 ) \nC3101_=_C3414( C3101 C3414 ) C3101_=_C3562( C3101 C3562 ) C3101_=_C3563( C3101 C3563 ) C3101_=_C3564( C3101 C3564 ) C3101_=_C3565( C3101 C3565 ) C3101_=_C3566( C3101 C3566 ) \nC3101_=_C3567( C3101 C3567 ) C3101_=_C3568( C3101 C3568 ) C3101_=_C3570( C3101 C3570 ) C3102_=_C3110( C3102 C3110 ) C3102_=_C3111( C3102 C3111 ) C3102_=_C3171( C3102 C3171 ) \nC3102_=_C3649( C3102 C3649 ) C3102_=_C3650( C3102 C3650 ) C3102_=_C3651( C3102 C3651 ) C3102_=_C3654( C3102 C3654 ) C3102_=_C3655( C3102 C3655 ) C3102_=_C3656( C3102 C3656 ) \nC3102_=_C3657( C3102 C3657 ) C3102_=_C3659( C3102 C3659 ) C3110_=_C3111( C3110 C3111 ) C3110_=_C3348( C3110 C3348 ) C3110_=_C3422( C3110 C3422 ) C3110_=_C3521( C3110 C3521 ) \nC3110_=_C3838( C3110 C3838 ) C3110_=_C3862( C3110 C3862 ) C3110_=_C4021( C3110 C4021 ) C3110_=_C4045( C3110 C4045 ) C3110_=_C4076( C3110 C4076 ) C3110_=_C4087( C3110 C4087 ) \nC3110_=_C4088( C3110 C4088 ) C3111_=_C3150( C3111 C3150 ) C3111_=_C3472( C3111 C3472 ) C3111_=_C3486( C3111 C3486 ) C3111_=_C3510( C3111 C3510 ) C3111_=_C3750( C3111 C3750 ) \nC3111_=_C3825( C3111 C3825 ) C3111_=_C4080( C3111 C4080 ) C3111_=_C4096( C3111 C4096 ) C3113_=_C3142( C3113 C3142 ) C3113_=_C3403( C3113 C3403 ) C3113_=_C3686( C3113 C3686 ) \nC3113_=_C3738( C3113 C3738 ) C3113_=_C3759( C3113 C3759 ) C3113_=_C3760( C3113 C3760 ) C3113_=_C3761( C3113 C3761 ) C3132_=_C3165( C3132 C3165 ) C3132_=_C3359( C3132 C3359 ) \nC3132_=_C3436( C3132 C3436 ) C3132_=_C3481( C3132 C3481 ) C3132_=_C3566( C3132 C3566 ) C3132_=_C3597( C3132 C3597 ) C3132_=_C3633( C3132 C3633 ) C3132_=_C3674( C3132 C3674 ) \nC3132_=_C3725( C3132 C3725 ) C3132_=_C3818( C3132 C3818 ) C3132_=_C3924( C3132 C3924 ) C3132_=_C3982( C3132 C3982 ) C3132_=_C3998( C3132 C3998 ) C3132_=_C4030( C3132 C4030 ) \nC3132_=_C4031( C3132 C4031 ) C3136_=_C3137( C3136 C3137 ) C3136_=_C3138( C3136 C3138 ) C3136_=_C3142( C3136 C3142 ) C3136_=_C3150( C3136 C3150 ) C3136_=_C3168( C3136 C3168 ) \nC3136_=_C3253( C3136 C3253 ) C3136_=_C3255( C3136 C3255 ) C3136_=_C3257( C3136 C3257 ) C3136_=_C3258( C3136 C3258 ) C3136_=_C3259( C3136 C3259 ) C3136_=_C3260( C3136 C3260 ) \nC3136_=_C3262( C3136 C3262 ) C3136_=_C3263( C3136 C3263 ) C3136_=_C3264( C3136 C3264 ) C3136_=_C3265( C3136 C3265 ) C3137_=_C3138( C3137 C3138 ) C3137_=_C3142( C3137 C3142 ) \nC3137_=_C3150( C3137 C3150 ) C3137_=_C3309( C3137 C3309 ) C3137_=_C3311( C3137 C3311 ) C3137_=_C3313( C3137 C3313 ) C3137_=_C3314( C3137 C3314 ) C3137_=_C3315( C3137 C3315 ) \nC3137_=_C3316( C3137 C3316 ) C3137_=_C3317( C3137 C3317 ) C3137_=_C3318( C3137 C3318 ) C3137_=_C3319( C3137 C3319 ) C3137_=_C3320( C3137 C3320 ) C3137_=_C3321( C3137 C3321 ) \nC3137_=_C3322( C3137 C3322 ) C3138_=_C3142( C3138 C3142 ) C3138_=_C3150( C3138 C3150 ) C3138_=_C3387( C3138 C3387 ) C3138_=_C3413( C3138 C3413 ) C3138_=_C3428( C3138 C3428 ) \nC3138_=_C3460( C3138 C3460 ) C3138_=_C3530( C3138 C3530 ) C3138_=_C3531( C3138 C3531 ) C3138_=_C3532( C3138 C3532 ) C3138_=_C3534( C3138 C3534 ) C3138_=_C3535( C3138 C3535 ) \nC3142_=_C3150( C3142 C3150 ) C3142_=_C3403( C3142 C3403 ) C3142_=_C3686( C3142 C3686 ) C3142_=_C3738( C3142 C3738 ) C3142_=_C3759( C3142 C3759 ) C3142_=_C3760( C3142 C3760 ) \nC3142_=_C3761( C3142 C3761 ) C3150_=_C3472( C3150 C3472 ) C3150_=_C3486( C3150 C3486 ) C3150_=_C3510( C3150 C3510 ) C3150_=_C3750( C3150 C3750 ) C3150_=_C3825( C3150 C3825 ) \nC3150_=_C4080( C3150 C4080 ) C3150_=_C4096( C3150 C4096 ) C3154_=_C3165( C3154 C3165 ) C3154_=_C3240( C3154 C3240 ) C3154_=_C3339( C3154 C3339 ) C3154_=_C3614( C3154 C3614 ) \nC3154_=_C3615( C3154 C3615 ) C3154_=_C3616( C3154 C3616 ) C3154_=_C3617( C3154 C3617 ) C3154_=_C3620( C3154 C3620 ) C3154_=_C3621( C3154 C3621 ) C3154_=_C3622( C3154 C3622 ) \nC3154_=_C3623( C3154 C3623 ) C3154_=_C3624( C3154 C3624 ) C3165_=_C3359( C3165 C3359 ) C3165_=_C3436( C3165 C3436 ) C3165_=_C3481( C3165 C3481 ) C3165_=_C3566( C3165 C3566 ) \nC3165_=_C3597( C3165 C3597 ) C3165_=_C3633( C3165 C3633 ) C3165_=_C3674( C3165 C3674 ) C3165_=_C3725( C3165 C3725 ) C3165_=_C3818( C3165 C3818 ) C3165_=_C3924( C3165 C3924 ) \nC3165_=_C3982( C3165 C3982 ) C3165_=_C3998( C3165 C3998 ) C3165_=_C4030( C3165 C4030 ) C3165_=_C4031( C3165 C4031 ) C3167_=_C3168( C3167 C3168 ) C3167_=_C3169( C3167 C3169 ) \nC3167_=_C3170( C3167 C3170 ) C3167_=_C3171( C3167 C3171 ) C3167_=_C3172( C3167 C3172 ) C3167_=_C3174( C3167 C3174 ) C3167_=_C3175( C3167 C3175 ) C3167_=_C3177( C3167 C3177 ) \nC3167_=_C3178( C3167 C3178 ) C3167_=_C3179( C3167 C3179 ) C3167_=_C3180( C3167 C3180 ) C3167_=_C3181( C3167 C3181 ) C3167_=_C3182( C3167 C3182 ) C3167_=_C3183( C3167 C3183 ) \nC3167_=_C3184( C3167 C3184 ) C3167_=_C3193( C3167 C3193 ) C3167_=_C3197( C3167 C3197 ) C3168_=_C3169( C3168 C3169 ) C3168_=_C3170( C3168 C3170 ) C3168_=_C3171( C3168 C3171 ) \nC3168_=_C3172( C3168 C3172 ) C3168_=_C3174( C3168 C3174 ) C3168_=_C3175( C3168 C3175 ) C3168_=_C3177( C3168 C3177 ) C3168_=_C3178( C3168 C3178 ) C3168_=_C3179( C3168 C3179 ) \nC3168_=_C3180( C3168 C3180 ) C3168_=_C3181( C3168 C3181 ) C3168_=_C3182( C3168 C3182 ) C3168_=_C3183( C3168 C3183 ) C3168_=_C3184( C3168 C3184 ) C3168_=_C3253( C3168 C3253 ) \nC3168_=_C3255( C3168 C3255 ) C3168_=_C3257( C3168 C3257 ) C3168_=_C3258( C3168 C3258 ) C3168_=_C3259( C3168 C3259 ) C3168_=_C3260( C3168 C3260 ) C3168_=_C3262( C3168 C3262 ) \nC3168_=_C3263( C3168 C3263 ) C3168_=_C3264( C3168 C3264 ) C3168_=_C3265( C3168 C3265 ) C3169_=_C3170( C3169 C3170 ) C3169_=_C3171( C3169 C3171 ) C3169_=_C3172( C3169 C3172 ) \nC3169_=_C3174( C3169 C3174 ) C3169_=_C3175( C3169 C3175 ) C3169_=_C3177( C3169 C3177 ) C3169_=_C3178( C3169 C3178 ) C3169_=_C3179( C3169 C3179 ) C3169_=_C3180( C3169 C3180 ) \nC3169_=_C3181( C3169 C3181 ) C3169_=_C3182( C3169 C3182 ) C3169_=_C3183( C3169 C3183 ) C3169_=_C3184( C3169 C3184 ) C3170_=_C3171( C3170 C3171 ) C3170_=_C3172( C3170 C3172 ) \nC3170_=_C3174( C3170 C3174 ) C3170_=_C3175( C3170 C3175 ) C3170_=_C3177( C3170 C3177 ) C3170_=_C3178( C3170 C3178 ) C3170_=_C3179( C3170 C3179 ) C3170_=_C3180( C3170 C3180 ) \nC3170_=_C3181(</w:t>
      </w:r>
    </w:p>
    <w:p>
      <w:pPr>
        <w:pStyle w:val="PreformattedText"/>
        <w:bidi w:val="0"/>
        <w:spacing w:before="0" w:after="0"/>
        <w:jc w:val="left"/>
        <w:rPr/>
      </w:pPr>
      <w:r>
        <w:rPr/>
        <w:t xml:space="preserve"> </w:t>
      </w:r>
      <w:r>
        <w:rPr/>
        <w:t>C3170 C3181 ) C3170_=_C3182( C3170 C3182 ) C3170_=_C3183( C3170 C3183 ) C3170_=_C3184( C3170 C3184 ) C3170_=_C3489( C3170 C3489 ) C3170_=_C3490( C3170 C3490 ) \nC3171_=_C3172( C3171 C3172 ) C3171_=_C3174( C3171 C3174 ) C3171_=_C3175( C3171 C3175 ) C3171_=_C3177( C3171 C3177 ) C3171_=_C3178( C3171 C3178 ) C3171_=_C3179( C3171 C3179 ) \nC3171_=_C3180( C3171 C3180 ) C3171_=_C3181( C3171 C3181 ) C3171_=_C3182( C3171 C3182 ) C3171_=_C3183( C3171 C3183 ) C3171_=_C3184( C3171 C3184 ) C3171_=_C3649( C3171 C3649 ) \nC3171_=_C3650( C3171 C3650 ) C3171_=_C3651( C3171 C3651 ) C3171_=_C3654( C3171 C3654 ) C3171_=_C3655( C3171 C3655 ) C3171_=_C3656( C3171 C3656 ) C3171_=_C3657( C3171 C3657 ) \nC3171_=_C3659( C3171 C3659 ) C3172_=_C3174( C3172 C3174 ) C3172_=_C3175( C3172 C3175 ) C3172_=_C3177( C3172 C3177 ) C3172_=_C3178( C3172 C3178 ) C3172_=_C3179( C3172 C3179 ) \nC3172_=_C3180( C3172 C3180 ) C3172_=_C3181( C3172 C3181 ) C3172_=_C3182( C3172 C3182 ) C3172_=_C3183( C3172 C3183 ) C3172_=_C3184( C3172 C3184 ) C3172_=_C3634( C3172 C3634 ) \nC3172_=_C3678( C3172 C3678 ) C3172_=_C3681( C3172 C3681 ) C3172_=_C3684( C3172 C3684 ) C3174_=_C3175( C3174 C3175 ) C3174_=_C3177( C3174 C3177 ) C3174_=_C3178( C3174 C3178 ) \nC3174_=_C3179( C3174 C3179 ) C3174_=_C3180( C3174 C3180 ) C3174_=_C3181( C3174 C3181 ) C3174_=_C3182( C3174 C3182 ) C3174_=_C3183( C3174 C3183 ) C3174_=_C3184( C3174 C3184 ) \nC3174_=_C3738( C3174 C3738 ) C3175_=_C3177( C3175 C3177 ) C3175_=_C3178( C3175 C3178 ) C3175_=_C3179( C3175 C3179 ) C3175_=_C3180( C3175 C3180 ) C3175_=_C3181( C3175 C3181 ) \nC3175_=_C3182( C3175 C3182 ) C3175_=_C3183( C3175 C3183 ) C3175_=_C3184( C3175 C3184 ) C3177_=_C3178( C3177 C3178 ) C3177_=_C3179( C3177 C3179 ) C3177_=_C3180( C3177 C3180 ) \nC3177_=_C3181( C3177 C3181 ) C3177_=_C3182( C3177 C3182 ) C3177_=_C3183( C3177 C3183 ) C3177_=_C3184( C3177 C3184 ) C3177_=_C3731( C3177 C3731 ) C3177_=_C3866( C3177 C3866 ) \nC3178_=_C3179( C3178 C3179 ) C3178_=_C3180( C3178 C3180 ) C3178_=_C3181( C3178 C3181 ) C3178_=_C3182( C3178 C3182 ) C3178_=_C3183( C3178 C3183 ) C3178_=_C3184( C3178 C3184 ) \nC3178_=_C3259( C3178 C3259 ) C3178_=_C3650( C3178 C3650 ) C3178_=_C3939( C3178 C3939 ) C3179_=_C3180( C3179 C3180 ) C3179_=_C3181( C3179 C3181 ) C3179_=_C3182( C3179 C3182 ) \nC3179_=_C3183( C3179 C3183 ) C3179_=_C3184( C3179 C3184 ) C3179_=_C3732( C3179 C3732 ) C3179_=_C3868( C3179 C3868 ) C3180_=_C3181( C3180 C3181 ) C3180_=_C3182( C3180 C3182 ) \nC3180_=_C3183( C3180 C3183 ) C3180_=_C3184( C3180 C3184 ) C3180_=_C3260( C3180 C3260 ) C3180_=_C3651( C3180 C3651 ) C3180_=_C3968( C3180 C3968 ) C3181_=_C3182( C3181 C3182 ) \nC3181_=_C3183( C3181 C3183 ) C3181_=_C3184( C3181 C3184 ) C3181_=_C3640( C3181 C3640 ) C3181_=_C3662( C3181 C3662 ) C3181_=_C3684( C3181 C3684 ) C3181_=_C3869( C3181 C3869 ) \nC3181_=_C3939( C3181 C3939 ) C3181_=_C3968( C3181 C3968 ) C3181_=_C4002( C3181 C4002 ) C3181_=_C4003( C3181 C4003 ) C3181_=_C4004( C3181 C4004 ) C3181_=_C4005( C3181 C4005 ) \nC3182_=_C3183( C3182 C3183 ) C3182_=_C3184( C3182 C3184 ) C3182_=_C3262( C3182 C3262 ) C3182_=_C3654( C3182 C3654 ) C3182_=_C4002( C3182 C4002 ) C3183_=_C3184( C3183 C3184 ) \nC3183_=_C3734( C3183 C3734 ) C3183_=_C3870( C3183 C3870 ) C3184_=_C3265( C3184 C3265 ) C3184_=_C3659( C3184 C3659 ) C3184_=_C3737( C3184 C3737 ) C3184_=_C4005( C3184 C4005 ) \nC3184_=_C4035( C3184 C4035 ) C3193_=_C3197( C3193 C3197 ) C3193_=_C3401( C3193 C3401 ) C3193_=_C3450( C3193 C3450 ) C3193_=_C3489( C3193 C3489 ) C3193_=_C3678( C3193 C3678 ) \nC3193_=_C3728( C3193 C3728 ) C3193_=_C3730( C3193 C3730 ) C3193_=_C3731( C3193 C3731 ) C3193_=_C3732( C3193 C3732 ) C3193_=_C3733( C3193 C3733 ) C3193_=_C3734( C3193 C3734 ) \nC3193_=_C3736( C3193 C3736 ) C3193_=_C3737( C3193 C3737 ) C3197_=_C3244( C3197 C3244 ) C3197_=_C3287( C3197 C3287 ) C3197_=_C3490( C3197 C3490 ) C3197_=_C3540( C3197 C3540 ) \nC3197_=_C3681( C3197 C3681 ) C3197_=_C3814( C3197 C3814 ) C3197_=_C3866( C3197 C3866 ) C3197_=_C3867( C3197 C3867 ) C3197_=_C3868( C3197 C3868 ) C3197_=_C3869( C3197 C3869 ) \nC3197_=_C3870( C3197 C3870 ) C3197_=_C3871( C3197 C3871 ) C3197_=_C3872( C3197 C3872 ) C3240_=_C3241( C3240 C3241 ) C3240_=_C3244( C3240 C3244 ) C3240_=_C3339( C3240 C3339 ) \nC3240_=_C3614( C3240 C3614 ) C3240_=_C3615( C3240 C3615 ) C3240_=_C3616( C3240 C3616 ) C3240_=_C3617( C3240 C3617 ) C3240_=_C3620( C3240 C3620 ) C3240_=_C3621( C3240 C3621 ) \nC3240_=_C3622( C3240 C3622 ) C3240_=_C3623( C3240 C3623 ) C3240_=_C3624( C3240 C3624 ) C3241_=_C3244( C3241 C3244 ) C3241_=_C3377( C3241 C3377 ) C3241_=_C3390( C3241 C3390 ) \nC3241_=_C3625( C3241 C3625 ) C3241_=_C3634( C3241 C3634 ) C3241_=_C3635( C3241 C3635 ) C3241_=_C3637( C3241 C3637 ) C3241_=_C3638( C3241 C3638 ) C3241_=_C3639( C3241 C3639 ) \nC3241_=_C3640( C3241 C3640 ) C3241_=_C3641( C3241 C3641 ) C3244_=_C3287( C3244 C3287 ) C3244_=_C3490( C3244 C3490 ) C3244_=_C3540( C3244 C3540 ) C3244_=_C3681( C3244 C3681 ) \nC3244_=_C3814( C3244 C3814 ) C3244_=_C3866( C3244 C3866 ) C3244_=_C3867( C3244 C3867 ) C3244_=_C3868( C3244 C3868 ) C3244_=_C3869( C3244 C3869 ) C3244_=_C3870( C3244 C3870 ) \nC3244_=_C3871( C3244 C3871 ) C3244_=_C3872( C3244 C3872 ) C3253_=_C3255( C3253 C3255 ) C3253_=_C3257( C3253 C3257 ) C3253_=_C3258( C3253 C3258 ) C3253_=_C3259( C3253 C3259 ) \nC3253_=_C3260( C3253 C3260 ) C3253_=_C3262( C3253 C3262 ) C3253_=_C3263( C3253 C3263 ) C3253_=_C3264( C3253 C3264 ) C3253_=_C3265( C3253 C3265 ) C3255_=_C3257( C3255 C3257 ) \nC3255_=_C3258( C3255 C3258 ) C3255_=_C3259( C3255 C3259 ) C3255_=_C3260( C3255 C3260 ) C3255_=_C3262( C3255 C3262 ) C3255_=_C3263( C3255 C3263 ) C3255_=_C3264( C3255 C3264 ) \nC3255_=_C3265( C3255 C3265 ) C3257_=_C3258( C3257 C3258 ) C3257_=_C3259( C3257 C3259 ) C3257_=_C3260( C3257 C3260 ) C3257_=_C3262( C3257 C3262 ) C3257_=_C3263( C3257 C3263 ) \nC3257_=_C3264( C3257 C3264 ) C3257_=_C3265( C3257 C3265 ) C3257_=_C3617( C3257 C3617 ) C3258_=_C3259( C3258 C3259 ) C3258_=_C3260( C3258 C3260 ) C3258_=_C3262( C3258 C3262 ) \nC3258_=_C3263( C3258 C3263 ) C3258_=_C3264( C3258 C3264 ) C3258_=_C3265( C3258 C3265 ) C3259_=_C3260( C3259 C3260 ) C3259_=_C3262( C3259 C3262 ) C3259_=_C3263( C3259 C3263 ) \nC3259_=_C3264( C3259 C3264 ) C3259_=_C3265( C3259 C3265 ) C3259_=_C3650( C3259 C3650 ) C3259_=_C3939( C3259 C3939 ) C3260_=_C3262( C3260 C3262 ) C3260_=_C3263( C3260 C3263 ) \nC3260_=_C3264( C3260 C3264 ) C3260_=_C3265( C3260 C3265 ) C3260_=_C3651( C3260 C3651 ) C3260_=_C3968( C3260 C3968 ) C3262_=_C3263( C3262 C3263 ) C3262_=_C3264( C3262 C3264 ) \nC3262_=_C3265( C3262 C3265 ) C3262_=_C3654( C3262 C3654 ) C3262_=_C4002( C3262 C4002 ) C3263_=_C3264( C3263 C3264 ) C3263_=_C3265( C3263 C3265 ) C3264_=_C3265( C3264 C3265 ) \nC3265_=_C3659( C3265 C3659 ) C3265_=_C3737( C3265 C3737 ) C3265_=_C4005( C3265 C4005 ) C3265_=_C4035( C3265 C4035 ) C3287_=_C3490( C3287 C3490 ) C3287_=_C3540( C3287 C3540 ) \nC3287_=_C3681( C3287 C3681 ) C3287_=_C3814( C3287 C3814 ) C3287_=_C3866( C3287 C3866 ) C3287_=_C3867( C3287 C3867 ) C3287_=_C3868( C3287 C3868 ) C3287_=_C3869( C3287 C3869 ) \nC3287_=_C3870( C3287 C3870 ) C3287_=_C3871( C3287 C3871 ) C3287_=_C3872( C3287 C3872 ) C3309_=_C3311( C3309 C3311 ) C3309_=_C3313( C3309 C3313 ) C3309_=_C3314( C3309 C3314 ) \nC3309_=_C3315( C3309 C3315 ) C3309_=_C3316( C3309 C3316 ) C3309_=_C3317( C3309 C3317 ) C3309_=_C3318( C3309 C3318 ) C3309_=_C3319( C3309 C3319 ) C3309_=_C3320( C3309 C3320 ) \nC3309_=_C3321( C3309 C3321 ) C3309_=_C3322( C3309 C3322 ) C3309_=_C3413( C3309 C3413 ) C3309_=_C3414( C3309 C3414 ) C3309_=_C3422( C3309 C3422 ) C3311_=_C3313( C3311 C3313 ) \nC3311_=_C3314( C3311 C3314 ) C3311_=_C3315( C3311 C3315 ) C3311_=_C3316( C3311 C3316 ) C3311_=_C3317( C3311 C3317 ) C3311_=_C3318( C3311 C3318 ) C3311_=_C3319( C3311 C3319 ) \nC3311_=_C3320( C3311 C3320 ) C3311_=_C3321( C3311 C3321 ) C3311_=_C3322( C3311 C3322 ) C3311_=_C3614( C3311 C3614 ) C3311_=_C3649( C3311 C3649 ) C3311_=_C3661( C3311 C3661 ) \nC3311_=_C3662( C3311 C3662 ) C3311_=_C3663( C3311 C3663 ) C3313_=_C3314( C3313 C3314 ) C3313_=_C3315( C3313 C3315 ) C3313_=_C3316( C3313 C3316 ) C3313_=_C3317( C3313 C3317 ) \nC3313_=_C3318( C3313 C3318 ) C3313_=_C3319( C3313 C3319 ) C3313_=_C3320( C3313 C3320 ) C3313_=_C3321( C3313 C3321 ) C3313_=_C3322( C3313 C3322 ) C3314_=_C3315( C3314 C3315 ) \nC3314_=_C3316( C3314 C3316 ) C3314_=_C3317( C3314 C3317 ) C3314_=_C3318( C3314 C3318 ) C3314_=_C3319( C3314 C3319 ) C3314_=_C3320( C3314 C3320 ) C3314_=_C3321( C3314 C3321 ) \nC3314_=_C3322( C3314 C3322 ) C3314_=_C3759( C3314 C3759 ) C3315_=_C3316( C3315 C3316 ) C3315_=_C3317( C3315 C3317 ) C3315_=_C3318( C3315 C3318 ) C3315_=_C3319( C3315 C3319 ) \nC3315_=_C3320( C3315 C3320 ) C3315_=_C3321( C3315 C3321 ) C3315_=_C3322( C3315 C3322 ) C3315_=_C3993( C3315 C3993 ) C3316_=_C3317( C3316 C3317 ) C3316_=_C3318( C3316 C3318 ) \nC3316_=_C3319( C3316 C3319 ) C3316_=_C3320( C3316 C3320 ) C3316_=_C3321( C3316 C3321 ) C3316_=_C3322( C3316 C3322 ) C3316_=_C4031( C3316 C4031 ) C3316_=_C4033( C3316 C4033 ) \nC3317_=_C3318( C3317 C3318 ) C3317_=_C3319( C3317 C3319 ) C3317_=_C3320( C3317 C3320 ) C3317_=_C3321( C3317 C3321 ) C3317_=_C3322( C3317 C3322 ) C3317_=_C3568( C3317 C3568 ) \nC3317_=_C3657( C3317 C3657 ) C3317_=_C4076( C3317 C4076 ) C3317_=_C4080( C3317 C4080 ) C3318_=_C3319( C3318 C3319 ) C3318_=_C3320( C3318 C3320 ) C3318_=_C3321( C3318 C3321 ) \nC3318_=_C3322( C3318 C3322 ) C3318_=_C3623( C3318 C3623 ) C3318_=_C4096( C3318 C4096 ) C3319_=_C3320( C3319 C3320 ) C3319_=_C3321( C3319 C3321 ) C3319_=_C3322( C3319 C3322 ) \nC3319_=_C3534( C3319 C3534 ) C3320_=_C3321( C3320 C3321 ) C3320_=_C3322( C3320 C3322 ) C3320_=_C3624( C3320 C3624 ) C3321_=_C3322( C3321 C3322 ) C3322_=_C3535( C3322 C3535 ) \nC3322_=_C3570( C3322 C3570 ) C3322_=_C4088( C3322 C4088 ) C3339_=_C3348( C3339 C3348 ) C3339_=_C3614( C3339 C3614 ) C3339_=_C3615( C3339 C3615 ) C3339_=_C3616( C3339 C3616 ) \nC3339_=_C3617( C3339 C3617 ) C3339_=_C3620( C3339 C3620 ) C3339_=_C3621(</w:t>
      </w:r>
    </w:p>
    <w:p>
      <w:pPr>
        <w:pStyle w:val="PreformattedText"/>
        <w:bidi w:val="0"/>
        <w:spacing w:before="0" w:after="0"/>
        <w:jc w:val="left"/>
        <w:rPr/>
      </w:pPr>
      <w:r>
        <w:rPr/>
        <w:t xml:space="preserve"> </w:t>
      </w:r>
      <w:r>
        <w:rPr/>
        <w:t>C3339 C3621 ) C3339_=_C3622( C3339 C3622 ) C3339_=_C3623( C3339 C3623 ) C3339_=_C3624( C3339 C3624 ) \nC3348_=_C3422( C3348 C3422 ) C3348_=_C3521( C3348 C3521 ) C3348_=_C3838( C3348 C3838 ) C3348_=_C3862( C3348 C3862 ) C3348_=_C4021( C3348 C4021 ) C3348_=_C4045( C3348 C4045 ) \nC3348_=_C4076( C3348 C4076 ) C3348_=_C4087( C3348 C4087 ) C3348_=_C4088( C3348 C4088 ) C3350_=_C3359( C3350 C3359 ) C3350_=_C3414( C3350 C3414 ) C3350_=_C3562( C3350 C3562 ) \nC3350_=_C3563( C3350 C3563 ) C3350_=_C3564( C3350 C3564 ) C3350_=_C3565( C3350 C3565 ) C3350_=_C3566( C3350 C3566 ) C3350_=_C3567( C3350 C3567 ) C3350_=_C3568( C3350 C3568 ) \nC3350_=_C3570( C3350 C3570 ) C3359_=_C3436( C3359 C3436 ) C3359_=_C3481( C3359 C3481 ) C3359_=_C3566( C3359 C3566 ) C3359_=_C3597( C3359 C3597 ) C3359_=_C3633( C3359 C3633 ) \nC3359_=_C3674( C3359 C3674 ) C3359_=_C3725( C3359 C3725 ) C3359_=_C3818( C3359 C3818 ) C3359_=_C3924( C3359 C3924 ) C3359_=_C3982( C3359 C3982 ) C3359_=_C3998( C3359 C3998 ) \nC3359_=_C4030( C3359 C4030 ) C3359_=_C4031( C3359 C4031 ) C3377_=_C3390( C3377 C3390 ) C3377_=_C3625( C3377 C3625 ) C3377_=_C3634( C3377 C3634 ) C3377_=_C3635( C3377 C3635 ) \nC3377_=_C3637( C3377 C3637 ) C3377_=_C3638( C3377 C3638 ) C3377_=_C3639( C3377 C3639 ) C3377_=_C3640( C3377 C3640 ) C3377_=_C3641( C3377 C3641 ) C3387_=_C3390( C3387 C3390 ) \nC3387_=_C3394( C3387 C3394 ) C3387_=_C3413( C3387 C3413 ) C3387_=_C3428( C3387 C3428 ) C3387_=_C3460( C3387 C3460 ) C3387_=_C3530( C3387 C3530 ) C3387_=_C3531( C3387 C3531 ) \nC3387_=_C3532( C3387 C3532 ) C3387_=_C3534( C3387 C3534 ) C3387_=_C3535( C3387 C3535 ) C3390_=_C3394( C3390 C3394 ) C3390_=_C3625( C3390 C3625 ) C3390_=_C3634( C3390 C3634 ) \nC3390_=_C3635( C3390 C3635 ) C3390_=_C3637( C3390 C3637 ) C3390_=_C3638( C3390 C3638 ) C3390_=_C3639( C3390 C3639 ) C3390_=_C3640( C3390 C3640 ) C3390_=_C3641( C3390 C3641 ) \nC3394_=_C3631( C3394 C3631 ) C3394_=_C3639( C3394 C3639 ) C3394_=_C3661( C3394 C3661 ) C3394_=_C3792( C3394 C3792 ) C3394_=_C3842( C3394 C3842 ) C3394_=_C3883( C3394 C3883 ) \nC3394_=_C3962( C3394 C3962 ) C3394_=_C3993( C3394 C3993 ) C3394_=_C3994( C3394 C3994 ) C3394_=_C3995( C3394 C3995 ) C3394_=_C3996( C3394 C3996 ) C3394_=_C3997( C3394 C3997 ) \nC3401_=_C3403( C3401 C3403 ) C3401_=_C3409( C3401 C3409 ) C3401_=_C3450( C3401 C3450 ) C3401_=_C3489( C3401 C3489 ) C3401_=_C3678( C3401 C3678 ) C3401_=_C3728( C3401 C3728 ) \nC3401_=_C3730( C3401 C3730 ) C3401_=_C3731( C3401 C3731 ) C3401_=_C3732( C3401 C3732 ) C3401_=_C3733( C3401 C3733 ) C3401_=_C3734( C3401 C3734 ) C3401_=_C3736( C3401 C3736 ) \nC3401_=_C3737( C3401 C3737 ) C3403_=_C3409( C3403 C3409 ) C3403_=_C3686( C3403 C3686 ) C3403_=_C3738( C3403 C3738 ) C3403_=_C3759( C3403 C3759 ) C3403_=_C3760( C3403 C3760 ) \nC3403_=_C3761( C3403 C3761 ) C3409_=_C3482( C3409 C3482 ) C3409_=_C3620( C3409 C3620 ) C3409_=_C3655( C3409 C3655 ) C3409_=_C3663( C3409 C3663 ) C3409_=_C3827( C3409 C3827 ) \nC3409_=_C3884( C3409 C3884 ) C3409_=_C3925( C3409 C3925 ) C3409_=_C3994( C3409 C3994 ) C3409_=_C4003( C3409 C4003 ) C3409_=_C4032( C3409 C4032 ) C3409_=_C4033( C3409 C4033 ) \nC3409_=_C4034( C3409 C4034 ) C3409_=_C4035( C3409 C4035 ) C3413_=_C3414( C3413 C3414 ) C3413_=_C3422( C3413 C3422 ) C3413_=_C3428( C3413 C3428 ) C3413_=_C3460( C3413 C3460 ) \nC3413_=_C3530( C3413 C3530 ) C3413_=_C3531( C3413 C3531 ) C3413_=_C3532( C3413 C3532 ) C3413_=_C3534( C3413 C3534 ) C3413_=_C3535( C3413 C3535 ) C3414_=_C3422( C3414 C3422 ) \nC3414_=_C3562( C3414 C3562 ) C3414_=_C3563( C3414 C3563 ) C3414_=_C3564( C3414 C3564 ) C3414_=_C3565( C3414 C3565 ) C3414_=_C3566( C3414 C3566 ) C3414_=_C3567( C3414 C3567 ) \nC3414_=_C3568( C3414 C3568 ) C3414_=_C3570( C3414 C3570 ) C3422_=_C3521( C3422 C3521 ) C3422_=_C3838( C3422 C3838 ) C3422_=_C3862( C3422 C3862 ) C3422_=_C4021( C3422 C4021 ) \nC3422_=_C4045( C3422 C4045 ) C3422_=_C4076( C3422 C4076 ) C3422_=_C4087( C3422 C4087 ) C3422_=_C4088( C3422 C4088 ) C3428_=_C3436( C3428 C3436 ) C3428_=_C3460( C3428 C3460 ) \nC3428_=_C3530( C3428 C3530 ) C3428_=_C3531( C3428 C3531 ) C3428_=_C3532( C3428 C3532 ) C3428_=_C3534( C3428 C3534 ) C3428_=_C3535( C3428 C3535 ) C3436_=_C3481( C3436 C3481 ) \nC3436_=_C3566( C3436 C3566 ) C3436_=_C3597( C3436 C3597 ) C3436_=_C3633( C3436 C3633 ) C3436_=_C3674( C3436 C3674 ) C3436_=_C3725( C3436 C3725 ) C3436_=_C3818( C3436 C3818 ) \nC3436_=_C3924( C3436 C3924 ) C3436_=_C3982( C3436 C3982 ) C3436_=_C3998( C3436 C3998 ) C3436_=_C4030( C3436 C4030 ) C3436_=_C4031( C3436 C4031 ) C3450_=_C3489( C3450 C3489 ) \nC3450_=_C3678( C3450 C3678 ) C3450_=_C3728( C3450 C3728 ) C3450_=_C3730( C3450 C3730 ) C3450_=_C3731( C3450 C3731 ) C3450_=_C3732( C3450 C3732 ) C3450_=_C3733( C3450 C3733 ) \nC3450_=_C3734( C3450 C3734 ) C3450_=_C3736( C3450 C3736 ) C3450_=_C3737( C3450 C3737 ) C3460_=_C3472( C3460 C3472 ) C3460_=_C3530( C3460 C3530 ) C3460_=_C3531( C3460 C3531 ) \nC3460_=_C3532( C3460 C3532 ) C3460_=_C3534( C3460 C3534 ) C3460_=_C3535( C3460 C3535 ) C3472_=_C3486( C3472 C3486 ) C3472_=_C3510( C3472 C3510 ) C3472_=_C3750( C3472 C3750 ) \nC3472_=_C3825( C3472 C3825 ) C3472_=_C4080( C3472 C4080 ) C3472_=_C4096( C3472 C4096 ) C3481_=_C3482( C3481 C3482 ) C3481_=_C3486( C3481 C3486 ) C3481_=_C3566( C3481 C3566 ) \nC3481_=_C3597( C3481 C3597 ) C3481_=_C3633( C3481 C3633 ) C3481_=_C3674( C3481 C3674 ) C3481_=_C3725( C3481 C3725 ) C3481_=_C3818( C3481 C3818 ) C3481_=_C3924( C3481 C3924 ) \nC3481_=_C3982( C3481 C3982 ) C3481_=_C3998( C3481 C3998 ) C3481_=_C4030( C3481 C4030 ) C3481_=_C4031( C3481 C4031 ) C3482_=_C3486( C3482 C3486 ) C3482_=_C3620( C3482 C3620 ) \nC3482_=_C3655( C3482 C3655 ) C3482_=_C3663( C3482 C3663 ) C3482_=_C3827( C3482 C3827 ) C3482_=_C3884( C3482 C3884 ) C3482_=_C3925( C3482 C3925 ) C3482_=_C3994( C3482 C3994 ) \nC3482_=_C4003( C3482 C4003 ) C3482_=_C4032( C3482 C4032 ) C3482_=_C4033( C3482 C4033 ) C3482_=_C4034( C3482 C4034 ) C3482_=_C4035( C3482 C4035 ) C3486_=_C3510( C3486 C3510 ) \nC3486_=_C3750( C3486 C3750 ) C3486_=_C3825( C3486 C3825 ) C3486_=_C4080( C3486 C4080 ) C3486_=_C4096( C3486 C4096 ) C3489_=_C3490( C3489 C3490 ) C3489_=_C3678( C3489 C3678 ) \nC3489_=_C3728( C3489 C3728 ) C3489_=_C3730( C3489 C3730 ) C3489_=_C3731( C3489 C3731 ) C3489_=_C3732( C3489 C3732 ) C3489_=_C3733( C3489 C3733 ) C3489_=_C3734( C3489 C3734 ) \nC3489_=_C3736( C3489 C3736 ) C3489_=_C3737( C3489 C3737 ) C3490_=_C3540( C3490 C3540 ) C3490_=_C3681( C3490 C3681 ) C3490_=_C3814( C3490 C3814 ) C3490_=_C3866( C3490 C3866 ) \nC3490_=_C3867( C3490 C3867 ) C3490_=_C3868( C3490 C3868 ) C3490_=_C3869( C3490 C3869 ) C3490_=_C3870( C3490 C3870 ) C3490_=_C3871( C3490 C3871 ) C3490_=_C3872( C3490 C3872 ) \nC3510_=_C3750( C3510 C3750 ) C3510_=_C3825( C3510 C3825 ) C3510_=_C4080( C3510 C4080 ) C3510_=_C4096( C3510 C4096 ) C3521_=_C3838( C3521 C3838 ) C3521_=_C3862( C3521 C3862 ) \nC3521_=_C4021( C3521 C4021 ) C3521_=_C4045( C3521 C4045 ) C3521_=_C4076( C3521 C4076 ) C3521_=_C4087( C3521 C4087 ) C3521_=_C4088( C3521 C4088 ) C3530_=_C3531( C3530 C3531 ) \nC3530_=_C3532( C3530 C3532 ) C3530_=_C3534( C3530 C3534 ) C3530_=_C3535( C3530 C3535 ) C3530_=_C3563( C3530 C3563 ) C3530_=_C3838( C3530 C3838 ) C3531_=_C3532( C3531 C3532 ) \nC3531_=_C3534( C3531 C3534 ) C3531_=_C3535( C3531 C3535 ) C3531_=_C3564( C3531 C3564 ) C3531_=_C3862( C3531 C3862 ) C3532_=_C3534( C3532 C3534 ) C3532_=_C3535( C3532 C3535 ) \nC3534_=_C3535( C3534 C3535 ) C3535_=_C3570( C3535 C3570 ) C3535_=_C4088( C3535 C4088 ) C3540_=_C3681( C3540 C3681 ) C3540_=_C3814( C3540 C3814 ) C3540_=_C3866( C3540 C3866 ) \nC3540_=_C3867( C3540 C3867 ) C3540_=_C3868( C3540 C3868 ) C3540_=_C3869( C3540 C3869 ) C3540_=_C3870( C3540 C3870 ) C3540_=_C3871( C3540 C3871 ) C3540_=_C3872( C3540 C3872 ) \nC3562_=_C3563( C3562 C3563 ) C3562_=_C3564( C3562 C3564 ) C3562_=_C3565( C3562 C3565 ) C3562_=_C3566( C3562 C3566 ) C3562_=_C3567( C3562 C3567 ) C3562_=_C3568( C3562 C3568 ) \nC3562_=_C3570( C3562 C3570 ) C3562_=_C3814( C3562 C3814 ) C3562_=_C3818( C3562 C3818 ) C3563_=_C3564( C3563 C3564 ) C3563_=_C3565( C3563 C3565 ) C3563_=_C3566( C3563 C3566 ) \nC3563_=_C3567( C3563 C3567 ) C3563_=_C3568( C3563 C3568 ) C3563_=_C3570( C3563 C3570 ) C3563_=_C3838( C3563 C3838 ) C3564_=_C3565( C3564 C3565 ) C3564_=_C3566( C3564 C3566 ) \nC3564_=_C3567( C3564 C3567 ) C3564_=_C3568( C3564 C3568 ) C3564_=_C3570( C3564 C3570 ) C3564_=_C3862( C3564 C3862 ) C3565_=_C3566( C3565 C3566 ) C3565_=_C3567( C3565 C3567 ) \nC3565_=_C3568( C3565 C3568 ) C3565_=_C3570( C3565 C3570 ) C3565_=_C3982( C3565 C3982 ) C3566_=_C3567( C3566 C3567 ) C3566_=_C3568( C3566 C3568 ) C3566_=_C3570( C3566 C3570 ) \nC3566_=_C3597( C3566 C3597 ) C3566_=_C3633( C3566 C3633 ) C3566_=_C3674( C3566 C3674 ) C3566_=_C3725( C3566 C3725 ) C3566_=_C3818( C3566 C3818 ) C3566_=_C3924( C3566 C3924 ) \nC3566_=_C3982( C3566 C3982 ) C3566_=_C3998( C3566 C3998 ) C3566_=_C4030( C3566 C4030 ) C3566_=_C4031( C3566 C4031 ) C3567_=_C3568( C3567 C3568 ) C3567_=_C3570( C3567 C3570 ) \nC3567_=_C4030( C3567 C4030 ) C3568_=_C3570( C3568 C3570 ) C3568_=_C3657( C3568 C3657 ) C3568_=_C4076( C3568 C4076 ) C3568_=_C4080( C3568 C4080 ) C3570_=_C4088( C3570 C4088 ) \nC3597_=_C3633( C3597 C3633 ) C3597_=_C3674( C3597 C3674 ) C3597_=_C3725( C3597 C3725 ) C3597_=_C3818( C3597 C3818 ) C3597_=_C3924( C3597 C3924 ) C3597_=_C3982( C3597 C3982 ) \nC3597_=_C3998( C3597 C3998 ) C3597_=_C4030( C3597 C4030 ) C3597_=_C4031( C3597 C4031 ) C3614_=_C3615( C3614 C3615 ) C3614_=_C3616( C3614 C3616 ) C3614_=_C3617( C3614 C3617 ) \nC3614_=_C3620( C3614 C3620 ) C3614_=_C3621( C3614 C3621 ) C3614_=_C3622( C3614 C3622 ) C3614_=_C3623( C3614 C3623 ) C3614_=_C3624( C3614 C3624 ) C3614_=_C3649( C3614 C3649 ) \nC3614_=_C3661( C3614 C3661 ) C3614_=_C3662( C3614 C3662 ) C3614_=_C3663( C3614 C3663 ) C3615_=_C3616( C3615 C3616 ) C3615_=_C3617( C3615 C3617 ) C3615_=_C3620( C3615 C3620 ) \nC3615_=_C3621( C3615 C3621 ) C3615_=_C3622( C3615 C3622 ) C3615_=_C3623( C3615 C3623 ) C3615_=_C3624( C3615 C3624 ) C3615_=_C3674(</w:t>
      </w:r>
    </w:p>
    <w:p>
      <w:pPr>
        <w:pStyle w:val="PreformattedText"/>
        <w:bidi w:val="0"/>
        <w:spacing w:before="0" w:after="0"/>
        <w:jc w:val="left"/>
        <w:rPr/>
      </w:pPr>
      <w:r>
        <w:rPr/>
        <w:t xml:space="preserve"> </w:t>
      </w:r>
      <w:r>
        <w:rPr/>
        <w:t>C3615 C3674 ) C3616_=_C3617( C3616 C3617 ) \nC3616_=_C3620( C3616 C3620 ) C3616_=_C3621( C3616 C3621 ) C3616_=_C3622( C3616 C3622 ) C3616_=_C3623( C3616 C3623 ) C3616_=_C3624( C3616 C3624 ) C3616_=_C3842( C3616 C3842 ) \nC3617_=_C3620( C3617 C3620 ) C3617_=_C3621( C3617 C3621 ) C3617_=_C3622( C3617 C3622 ) C3617_=_C3623( C3617 C3623 ) C3617_=_C3624( C3617 C3624 ) C3620_=_C3621( C3620 C3621 ) \nC3620_=_C3622( C3620 C3622 ) C3620_=_C3623( C3620 C3623 ) C3620_=_C3624( C3620 C3624 ) C3620_=_C3655( C3620 C3655 ) C3620_=_C3663( C3620 C3663 ) C3620_=_C3827( C3620 C3827 ) \nC3620_=_C3884( C3620 C3884 ) C3620_=_C3925( C3620 C3925 ) C3620_=_C3994( C3620 C3994 ) C3620_=_C4003( C3620 C4003 ) C3620_=_C4032( C3620 C4032 ) C3620_=_C4033( C3620 C4033 ) \nC3620_=_C4034( C3620 C4034 ) C3620_=_C4035( C3620 C4035 ) C3621_=_C3622( C3621 C3622 ) C3621_=_C3623( C3621 C3623 ) C3621_=_C3624( C3621 C3624 ) C3622_=_C3623( C3622 C3623 ) \nC3622_=_C3624( C3622 C3624 ) C3622_=_C3656( C3622 C3656 ) C3622_=_C3996( C3622 C3996 ) C3622_=_C4004( C3622 C4004 ) C3622_=_C4032( C3622 C4032 ) C3623_=_C3624( C3623 C3624 ) \nC3623_=_C4096( C3623 C4096 ) C3625_=_C3631( C3625 C3631 ) C3625_=_C3633( C3625 C3633 ) C3625_=_C3634( C3625 C3634 ) C3625_=_C3635( C3625 C3635 ) C3625_=_C3637( C3625 C3637 ) \nC3625_=_C3638( C3625 C3638 ) C3625_=_C3639( C3625 C3639 ) C3625_=_C3640( C3625 C3640 ) C3625_=_C3641( C3625 C3641 ) C3631_=_C3633( C3631 C3633 ) C3631_=_C3639( C3631 C3639 ) \nC3631_=_C3661( C3631 C3661 ) C3631_=_C3792( C3631 C3792 ) C3631_=_C3842( C3631 C3842 ) C3631_=_C3883( C3631 C3883 ) C3631_=_C3962( C3631 C3962 ) C3631_=_C3993( C3631 C3993 ) \nC3631_=_C3994( C3631 C3994 ) C3631_=_C3995( C3631 C3995 ) C3631_=_C3996( C3631 C3996 ) C3631_=_C3997( C3631 C3997 ) C3633_=_C3674( C3633 C3674 ) C3633_=_C3725( C3633 C3725 ) \nC3633_=_C3818( C3633 C3818 ) C3633_=_C3924( C3633 C3924 ) C3633_=_C3982( C3633 C3982 ) C3633_=_C3998( C3633 C3998 ) C3633_=_C4030( C3633 C4030 ) C3633_=_C4031( C3633 C4031 ) \nC3634_=_C3635( C3634 C3635 ) C3634_=_C3637( C3634 C3637 ) C3634_=_C3638( C3634 C3638 ) C3634_=_C3639( C3634 C3639 ) C3634_=_C3640( C3634 C3640 ) C3634_=_C3641( C3634 C3641 ) \nC3634_=_C3678( C3634 C3678 ) C3634_=_C3681( C3634 C3681 ) C3634_=_C3684( C3634 C3684 ) C3635_=_C3637( C3635 C3637 ) C3635_=_C3638( C3635 C3638 ) C3635_=_C3639( C3635 C3639 ) \nC3635_=_C3640( C3635 C3640 ) C3635_=_C3641( C3635 C3641 ) C3635_=_C3792( C3635 C3792 ) C3637_=_C3638( C3637 C3638 ) C3637_=_C3639( C3637 C3639 ) C3637_=_C3640( C3637 C3640 ) \nC3637_=_C3641( C3637 C3641 ) C3637_=_C3730( C3637 C3730 ) C3637_=_C3883( C3637 C3883 ) C3637_=_C3884( C3637 C3884 ) C3638_=_C3639( C3638 C3639 ) C3638_=_C3640( C3638 C3640 ) \nC3638_=_C3641( C3638 C3641 ) C3638_=_C3962( C3638 C3962 ) C3639_=_C3640( C3639 C3640 ) C3639_=_C3641( C3639 C3641 ) C3639_=_C3661( C3639 C3661 ) C3639_=_C3792( C3639 C3792 ) \nC3639_=_C3842( C3639 C3842 ) C3639_=_C3883( C3639 C3883 ) C3639_=_C3962( C3639 C3962 ) C3639_=_C3993( C3639 C3993 ) C3639_=_C3994( C3639 C3994 ) C3639_=_C3995( C3639 C3995 ) \nC3639_=_C3996( C3639 C3996 ) C3639_=_C3997( C3639 C3997 ) C3640_=_C3641( C3640 C3641 ) C3640_=_C3662( C3640 C3662 ) C3640_=_C3684( C3640 C3684 ) C3640_=_C3869( C3640 C3869 ) \nC3640_=_C3939( C3640 C3939 ) C3640_=_C3968( C3640 C3968 ) C3640_=_C4002( C3640 C4002 ) C3640_=_C4003( C3640 C4003 ) C3640_=_C4004( C3640 C4004 ) C3640_=_C4005( C3640 C4005 ) \nC3649_=_C3650( C3649 C3650 ) C3649_=_C3651( C3649 C3651 ) C3649_=_C3654( C3649 C3654 ) C3649_=_C3655( C3649 C3655 ) C3649_=_C3656( C3649 C3656 ) C3649_=_C3657( C3649 C3657 ) \nC3649_=_C3659( C3649 C3659 ) C3649_=_C3661( C3649 C3661 ) C3649_=_C3662( C3649 C3662 ) C3649_=_C3663( C3649 C3663 ) C3650_=_C3651( C3650 C3651 ) C3650_=_C3654( C3650 C3654 ) \nC3650_=_C3655( C3650 C3655 ) C3650_=_C3656( C3650 C3656 ) C3650_=_C3657( C3650 C3657 ) C3650_=_C3659( C3650 C3659 ) C3650_=_C3939( C3650 C3939 ) C3651_=_C3654( C3651 C3654 ) \nC3651_=_C3655( C3651 C3655 ) C3651_=_C3656( C3651 C3656 ) C3651_=_C3657( C3651 C3657 ) C3651_=_C3659( C3651 C3659 ) C3651_=_C3968( C3651 C3968 ) C3654_=_C3655( C3654 C3655 ) \nC3654_=_C3656( C3654 C3656 ) C3654_=_C3657( C3654 C3657 ) C3654_=_C3659( C3654 C3659 ) C3654_=_C4002( C3654 C4002 ) C3655_=_C3656( C3655 C3656 ) C3655_=_C3657( C3655 C3657 ) \nC3655_=_C3659( C3655 C3659 ) C3655_=_C3663( C3655 C3663 ) C3655_=_C3827( C3655 C3827 ) C3655_=_C3884( C3655 C3884 ) C3655_=_C3925( C3655 C3925 ) C3655_=_C3994( C3655 C3994 ) \nC3655_=_C4003( C3655 C4003 ) C3655_=_C4032( C3655 C4032 ) C3655_=_C4033( C3655 C4033 ) C3655_=_C4034( C3655 C4034 ) C3655_=_C4035( C3655 C4035 ) C3656_=_C3657( C3656 C3657 ) \nC3656_=_C3659( C3656 C3659 ) C3656_=_C3996( C3656 C3996 ) C3656_=_C4004( C3656 C4004 ) C3656_=_C4032( C3656 C4032 ) C3657_=_C3659( C3657 C3659 ) C3657_=_C4076( C3657 C4076 ) \nC3657_=_C4080( C3657 C4080 ) C3659_=_C3737( C3659 C3737 ) C3659_=_C4005( C3659 C4005 ) C3659_=_C4035( C3659 C4035 ) C3661_=_C3662( C3661 C3662 ) C3661_=_C3663( C3661 C3663 ) \nC3661_=_C3792( C3661 C3792 ) C3661_=_C3842( C3661 C3842 ) C3661_=_C3883( C3661 C3883 ) C3661_=_C3962( C3661 C3962 ) C3661_=_C3993( C3661 C3993 ) C3661_=_C3994( C3661 C3994 ) \nC3661_=_C3995( C3661 C3995 ) C3661_=_C3996( C3661 C3996 ) C3661_=_C3997( C3661 C3997 ) C3662_=_C3663( C3662 C3663 ) C3662_=_C3684( C3662 C3684 ) C3662_=_C3869( C3662 C3869 ) \nC3662_=_C3939( C3662 C3939 ) C3662_=_C3968( C3662 C3968 ) C3662_=_C4002( C3662 C4002 ) C3662_=_C4003( C3662 C4003 ) C3662_=_C4004( C3662 C4004 ) C3662_=_C4005( C3662 C4005 ) \nC3663_=_C3827( C3663 C3827 ) C3663_=_C3884( C3663 C3884 ) C3663_=_C3925( C3663 C3925 ) C3663_=_C3994( C3663 C3994 ) C3663_=_C4003( C3663 C4003 ) C3663_=_C4032( C3663 C4032 ) \nC3663_=_C4033( C3663 C4033 ) C3663_=_C4034( C3663 C4034 ) C3663_=_C4035( C3663 C4035 ) C3674_=_C3725( C3674 C3725 ) C3674_=_C3818( C3674 C3818 ) C3674_=_C3924( C3674 C3924 ) \nC3674_=_C3982( C3674 C3982 ) C3674_=_C3998( C3674 C3998 ) C3674_=_C4030( C3674 C4030 ) C3674_=_C4031( C3674 C4031 ) C3678_=_C3681( C3678 C3681 ) C3678_=_C3684( C3678 C3684 ) \nC3678_=_C3728( C3678 C3728 ) C3678_=_C3730( C3678 C3730 ) C3678_=_C3731( C3678 C3731 ) C3678_=_C3732( C3678 C3732 ) C3678_=_C3733( C3678 C3733 ) C3678_=_C3734( C3678 C3734 ) \nC3678_=_C3736( C3678 C3736 ) C3678_=_C3737( C3678 C3737 ) C3681_=_C3684( C3681 C3684 ) C3681_=_C3814( C3681 C3814 ) C3681_=_C3866( C3681 C3866 ) C3681_=_C3867( C3681 C3867 ) \nC3681_=_C3868( C3681 C3868 ) C3681_=_C3869( C3681 C3869 ) C3681_=_C3870( C3681 C3870 ) C3681_=_C3871( C3681 C3871 ) C3681_=_C3872( C3681 C3872 ) C3684_=_C3869( C3684 C3869 ) \nC3684_=_C3939( C3684 C3939 ) C3684_=_C3968( C3684 C3968 ) C3684_=_C4002( C3684 C4002 ) C3684_=_C4003( C3684 C4003 ) C3684_=_C4004( C3684 C4004 ) C3684_=_C4005( C3684 C4005 ) \nC3686_=_C3738( C3686 C3738 ) C3686_=_C3759( C3686 C3759 ) C3686_=_C3760( C3686 C3760 ) C3686_=_C3761( C3686 C3761 ) C3725_=_C3818( C3725 C3818 ) C3725_=_C3924( C3725 C3924 ) \nC3725_=_C3982( C3725 C3982 ) C3725_=_C3998( C3725 C3998 ) C3725_=_C4030( C3725 C4030 ) C3725_=_C4031( C3725 C4031 ) C3728_=_C3730( C3728 C3730 ) C3728_=_C3731( C3728 C3731 ) \nC3728_=_C3732( C3728 C3732 ) C3728_=_C3733( C3728 C3733 ) C3728_=_C3734( C3728 C3734 ) C3728_=_C3736( C3728 C3736 ) C3728_=_C3737( C3728 C3737 ) C3728_=_C3827( C3728 C3827 ) \nC3730_=_C3731( C3730 C3731 ) C3730_=_C3732( C3730 C3732 ) C3730_=_C3733( C3730 C3733 ) C3730_=_C3734( C3730 C3734 ) C3730_=_C3736( C3730 C3736 ) C3730_=_C3737( C3730 C3737 ) \nC3730_=_C3883( C3730 C3883 ) C3730_=_C3884( C3730 C3884 ) C3731_=_C3732( C3731 C3732 ) C3731_=_C3733( C3731 C3733 ) C3731_=_C3734( C3731 C3734 ) C3731_=_C3736( C3731 C3736 ) \nC3731_=_C3737( C3731 C3737 ) C3731_=_C3866( C3731 C3866 ) C3732_=_C3733( C3732 C3733 ) C3732_=_C3734( C3732 C3734 ) C3732_=_C3736( C3732 C3736 ) C3732_=_C3737( C3732 C3737 ) \nC3732_=_C3868( C3732 C3868 ) C3733_=_C3734( C3733 C3734 ) C3733_=_C3736( C3733 C3736 ) C3733_=_C3737( C3733 C3737 ) C3733_=_C4021( C3733 C4021 ) C3734_=_C3736( C3734 C3736 ) \nC3734_=_C3737( C3734 C3737 ) C3734_=_C3870( C3734 C3870 ) C3736_=_C3737( C3736 C3737 ) C3736_=_C4034( C3736 C4034 ) C3737_=_C4005( C3737 C4005 ) C3737_=_C4035( C3737 C4035 ) \nC3738_=_C3759( C3738 C3759 ) C3738_=_C3760( C3738 C3760 ) C3738_=_C3761( C3738 C3761 ) C3750_=_C3825( C3750 C3825 ) C3750_=_C4080( C3750 C4080 ) C3750_=_C4096( C3750 C4096 ) \nC3759_=_C3760( C3759 C3760 ) C3759_=_C3761( C3759 C3761 ) C3760_=_C3761( C3760 C3761 ) C3792_=_C3842( C3792 C3842 ) C3792_=_C3883( C3792 C3883 ) C3792_=_C3962( C3792 C3962 ) \nC3792_=_C3993( C3792 C3993 ) C3792_=_C3994( C3792 C3994 ) C3792_=_C3995( C3792 C3995 ) C3792_=_C3996( C3792 C3996 ) C3792_=_C3997( C3792 C3997 ) C3814_=_C3818( C3814 C3818 ) \nC3814_=_C3866( C3814 C3866 ) C3814_=_C3867( C3814 C3867 ) C3814_=_C3868( C3814 C3868 ) C3814_=_C3869( C3814 C3869 ) C3814_=_C3870( C3814 C3870 ) C3814_=_C3871( C3814 C3871 ) \nC3814_=_C3872( C3814 C3872 ) C3818_=_C3924( C3818 C3924 ) C3818_=_C3982( C3818 C3982 ) C3818_=_C3998( C3818 C3998 ) C3818_=_C4030( C3818 C4030 ) C3818_=_C4031( C3818 C4031 ) \nC3825_=_C4080( C3825 C4080 ) C3825_=_C4096( C3825 C4096 ) C3827_=_C3884( C3827 C3884 ) C3827_=_C3925( C3827 C3925 ) C3827_=_C3994( C3827 C3994 ) C3827_=_C4003( C3827 C4003 ) \nC3827_=_C4032( C3827 C4032 ) C3827_=_C4033( C3827 C4033 ) C3827_=_C4034( C3827 C4034 ) C3827_=_C4035( C3827 C4035 ) C3838_=_C3862( C3838 C3862 ) C3838_=_C4021( C3838 C4021 ) \nC3838_=_C4045( C3838 C4045 ) C3838_=_C4076( C3838 C4076 ) C3838_=_C4087( C3838 C4087 ) C3838_=_C4088( C3838 C4088 ) C3842_=_C3883( C3842 C3883 ) C3842_=_C3962( C3842 C3962 ) \nC3842_=_C3993( C3842 C3993 ) C3842_=_C3994( C3842 C3994 ) C3842_=_C3995( C3842 C3995 ) C3842_=_C3996( C3842 C3996 ) C3842_=_C3997( C3842 C3997 ) C3862_=_C4021( C3862 C4021 ) \nC3862_=_C4045( C3862 C4045 ) C3862_=_C4076( C3862 C4076 ) C3862_=_C4087( C3862 C4087 ) C3862_=_C4088( C3862 C4088 ) C3866_=_C3867( C3866 C3867 ) C3866_=_C3868( C3866 C3868 ) \nC3866_=_C3869(</w:t>
      </w:r>
    </w:p>
    <w:p>
      <w:pPr>
        <w:pStyle w:val="PreformattedText"/>
        <w:bidi w:val="0"/>
        <w:spacing w:before="0" w:after="0"/>
        <w:jc w:val="left"/>
        <w:rPr/>
      </w:pPr>
      <w:r>
        <w:rPr/>
        <w:t xml:space="preserve"> </w:t>
      </w:r>
      <w:r>
        <w:rPr/>
        <w:t>C3866 C3869 ) C3866_=_C3870( C3866 C3870 ) C3866_=_C3871( C3866 C3871 ) C3866_=_C3872( C3866 C3872 ) C3867_=_C3868( C3867 C3868 ) C3867_=_C3869( C3867 C3869 ) \nC3867_=_C3870( C3867 C3870 ) C3867_=_C3871( C3867 C3871 ) C3867_=_C3872( C3867 C3872 ) C3867_=_C3924( C3867 C3924 ) C3867_=_C3925( C3867 C3925 ) C3868_=_C3869( C3868 C3869 ) \nC3868_=_C3870( C3868 C3870 ) C3868_=_C3871( C3868 C3871 ) C3868_=_C3872( C3868 C3872 ) C3869_=_C3870( C3869 C3870 ) C3869_=_C3871( C3869 C3871 ) C3869_=_C3872( C3869 C3872 ) \nC3869_=_C3939( C3869 C3939 ) C3869_=_C3968( C3869 C3968 ) C3869_=_C4002( C3869 C4002 ) C3869_=_C4003( C3869 C4003 ) C3869_=_C4004( C3869 C4004 ) C3869_=_C4005( C3869 C4005 ) \nC3870_=_C3871( C3870 C3871 ) C3870_=_C3872( C3870 C3872 ) C3871_=_C3872( C3871 C3872 ) C3883_=_C3884( C3883 C3884 ) C3883_=_C3962( C3883 C3962 ) C3883_=_C3993( C3883 C3993 ) \nC3883_=_C3994( C3883 C3994 ) C3883_=_C3995( C3883 C3995 ) C3883_=_C3996( C3883 C3996 ) C3883_=_C3997( C3883 C3997 ) C3884_=_C3925( C3884 C3925 ) C3884_=_C3994( C3884 C3994 ) \nC3884_=_C4003( C3884 C4003 ) C3884_=_C4032( C3884 C4032 ) C3884_=_C4033( C3884 C4033 ) C3884_=_C4034( C3884 C4034 ) C3884_=_C4035( C3884 C4035 ) C3924_=_C3925( C3924 C3925 ) \nC3924_=_C3982( C3924 C3982 ) C3924_=_C3998( C3924 C3998 ) C3924_=_C4030( C3924 C4030 ) C3924_=_C4031( C3924 C4031 ) C3925_=_C3994( C3925 C3994 ) C3925_=_C4003( C3925 C4003 ) \nC3925_=_C4032( C3925 C4032 ) C3925_=_C4033( C3925 C4033 ) C3925_=_C4034( C3925 C4034 ) C3925_=_C4035( C3925 C4035 ) C3939_=_C3968( C3939 C3968 ) C3939_=_C4002( C3939 C4002 ) \nC3939_=_C4003( C3939 C4003 ) C3939_=_C4004( C3939 C4004 ) C3939_=_C4005( C3939 C4005 ) C3962_=_C3993( C3962 C3993 ) C3962_=_C3994( C3962 C3994 ) C3962_=_C3995( C3962 C3995 ) \nC3962_=_C3996( C3962 C3996 ) C3962_=_C3997( C3962 C3997 ) C3968_=_C4002( C3968 C4002 ) C3968_=_C4003( C3968 C4003 ) C3968_=_C4004( C3968 C4004 ) C3968_=_C4005( C3968 C4005 ) \nC3982_=_C3998( C3982 C3998 ) C3982_=_C4030( C3982 C4030 ) C3982_=_C4031( C3982 C4031 ) C3993_=_C3994( C3993 C3994 ) C3993_=_C3995( C3993 C3995 ) C3993_=_C3996( C3993 C3996 ) \nC3993_=_C3997( C3993 C3997 ) C3994_=_C3995( C3994 C3995 ) C3994_=_C3996( C3994 C3996 ) C3994_=_C3997( C3994 C3997 ) C3994_=_C4003( C3994 C4003 ) C3994_=_C4032( C3994 C4032 ) \nC3994_=_C4033( C3994 C4033 ) C3994_=_C4034( C3994 C4034 ) C3994_=_C4035( C3994 C4035 ) C3995_=_C3996( C3995 C3996 ) C3995_=_C3997( C3995 C3997 ) C3995_=_C4045( C3995 C4045 ) \nC3996_=_C3997( C3996 C3997 ) C3996_=_C4004( C3996 C4004 ) C3996_=_C4032( C3996 C4032 ) C3998_=_C4030( C3998 C4030 ) C3998_=_C4031( C3998 C4031 ) C4002_=_C4003( C4002 C4003 ) \nC4002_=_C4004( C4002 C4004 ) C4002_=_C4005( C4002 C4005 ) C4003_=_C4004( C4003 C4004 ) C4003_=_C4005( C4003 C4005 ) C4003_=_C4032( C4003 C4032 ) C4003_=_C4033( C4003 C4033 ) \nC4003_=_C4034( C4003 C4034 ) C4003_=_C4035( C4003 C4035 ) C4004_=_C4005( C4004 C4005 ) C4004_=_C4032( C4004 C4032 ) C4005_=_C4035( C4005 C4035 ) C4021_=_C4045( C4021 C4045 ) \nC4021_=_C4076( C4021 C4076 ) C4021_=_C4087( C4021 C4087 ) C4021_=_C4088( C4021 C4088 ) C4030_=_C4031( C4030 C4031 ) C4031_=_C4033( C4031 C4033 ) C4032_=_C4033( C4032 C4033 ) \nC4032_=_C4034( C4032 C4034 ) C4032_=_C4035( C4032 C4035 ) C4033_=_C4034( C4033 C4034 ) C4033_=_C4035( C4033 C4035 ) C4034_=_C4035( C4034 C4035 ) C4045_=_C4076( C4045 C4076 ) \nC4045_=_C4087( C4045 C4087 ) C4045_=_C4088( C4045 C4088 ) C4076_=_C4080( C4076 C4080 ) C4076_=_C4087( C4076 C4087 ) C4076_=_C4088( C4076 C4088 ) C4080_=_C4096( C4080 C4096 ) \nC4087_=_C4088( C4087 C4088 ) "];63-&gt;68[label="643: C0 C1 C2 C3 C4 \nC5 C6 C7 C8 C9 C11 \nC16 C20 C21 C22 C25 C27 \nC43 C86 C87 C91 C92 C96 \nC98 C116 C129 C130 C134 C136 \nC139 C140 C159 C177 C181 C199 \nC213 C214 C216 C218 C221 C222 \nC231 C245 C261 C273 C285 C287 \nC289 C290 C293 C295 C299 C329 \nC335 C395 C409 C413 C442 C448 \nC497 C500 C501 C503 C504 C506 \nC512 C524 C532 C539 C583 C585 \nC596 C618 C620 C628 C653 C656 \nC729 C745 C779 C799 C800 C801 \nC803 C804 C806 C807 C808 C810 \nC811 C812 C813 C814 C815 C816 \nC817 C820 C821 C822 C836 C842 \nC846 C860 C877 C879 C880 C882 \nC883 C887 C888 C889 C892 C893 \nC895 C899 C901 C908 C916 C917 \nC924 C931 C933 C934 C935 C940 \nC978 C982 C990 C1031 C1032 C1053 \nC1055 C1058 C1066 C1082 C1100 C1113 \nC1116 C1183 C1185 C1190 C1195 C1207 \nC1215 C1245 C1246 C1252 C1254 C1255 \nC1256 C1258 C1265 C1273 C1278 C1281 \nC1282 C1284 C1286 C1288 C1289 C1290 \nC1291 C1292 C1293 C1294 C1298 C1299 \nC1301 C1302 C1303 C1304 C1305 C1306 \nC1307 C1308 C1309 C1310 C1312 C1313 \nC1314 C1324 C1330 C1342 C1350 C1362 \nC1374 C1376 C1396 C1431 C1444 C1453 \nC1454 C1455 C1456 C1457 C1459 C1460 \nC1461 C1463 C1465 C1466 C1470 C1471 \nC1472 C1499 C1500 C1502 C1503 C1504 \nC1505 C1506 C1507 C1508 C1511 C1512 \nC1513 C1514 C1515 C1518 C1520 C1521 \nC1522 C1536 C1540 C1549 C1550 C1551 \nC1553 C1554 C1555 C1556 C1558 C1559 \nC1560 C1561 C1562 C1563 C1566 C1567 \nC1583 C1621 C1639 C1650 C1660 C1664 \nC1668 C1669 C1672 C1675 C1678 C1689 \nC1693 C1738 C1739 C1744 C1754 C1759 \nC1764 C1765 C1771 C1772 C1773 C1784 \nC1824 C1825 C1828 C1829 C1830 C1832 \nC1833 C1834 C1835 C1836 C1837 C1839 \nC1840 C1842 C1853 C1856 C1869 C1897 \nC1907 C1921 C1922 C1924 C1925 C1926 \nC1928 C1929 C1930 C1932 C1933 C1934 \nC1935 C1936 C1937 C1938 C1939 C1971 \nC2003 C2011 C2034 C2095 C2102 C2141 \nC2142 C2150 C2156 C2163 C2170 C2173 \nC2199 C2200 C2201 C2208 C2240 C2249 \nC2252 C2259 C2264 C2304 C2316 C2319 \nC2321 C2330 C2331 C2336 C2337 C2338 \nC2341 C2342 C2343 C2344 C2345 C2346 \nC2348 C2350 C2351 C2352 C2353 C2354 \nC2355 C2356 C2357 C2362 C2367 C2398 \nC2406 C2408 C2409 C2411 C2412 C2415 \nC2416 C2417 C2418 C2422 C2423 C2424 \nC2428 C2435 C2436 C2447 C2448 C2451 \nC2521 C2528 C2535 C2554 C2556 C2559 \nC2560 C2562 C2563 C2564 C2566 C2570 \nC2575 C2579 C2596 C2597 C2613 C2618 \nC2625 C2626 C2627 C2630 C2633 C2635 \nC2637 C2638 C2647 C2662 C2665 C2679 \nC2717 C2718 C2720 C2721 C2722 C2723 \nC2724 C2725 C2726 C2727 C2729 C2730 \nC2731 C2732 C2753 C2758 C2759 C2768 \nC2772 C2776 C2784 C2789 C2834 C2862 \nC2865 C2887 C2899 C2916 C2934 C2935 \nC2937 C2938 C2940 C2943 C2949 C2953 \nC2957 C2978 C2986 C3011 C3013 C3014 \nC3020 C3036 C3060 C3061 C3063 C3064 \nC3066 C3068 C3069 C3070 C3071 C3081 \nC3082 C3084 C3085 C3086 C3087 C3088 \nC3089 C3092 C3093 C3094 C3095 C3096 \nC3101 C3102 C3110 C3111 C3113 C3132 \nC3136 C3137 C3138 C3142 C3150 C3154 \nC3165 C3167 C3169 C3170 C3172 C3174 \nC3175 C3177 C3178 C3179 C3180 C3182 \nC3183 C3184 C3193 C3197 C3240 C3241 \nC3244 C3253 C3255 C3257 C3258 C3259 \nC3260 C3262 C3263 C3264 C3265 C3287 \nC3309 C3311 C3313 C3314 C3315 C3316 \nC3317 C3318 C3319 C3320 C3321 C3322 \nC3339 C3348 C3350 C3359 C3377 C3387 \nC3390 C3394 C3401 C3403 C3409 C3413 \nC3414 C3422 C3428 C3436 C3450 C3460 \nC3472 C3481 C3482 C3486 C3489 C3490 \nC3510 C3521 C3530 C3531 C3532 C3534 \nC3535 C3540 C3562 C3563 C3564 C3565 \nC3567 C3568 C3570 C3597 C3614 C3615 \nC3616 C3617 C3621 C3622 C3623 C3624 \nC3625 C3631 C3633 C3634 C3635 C3637 \nC3638 C3641 C3649 C3650 C3651 C3654 \nC3656 C3657 C3659 C3661 C3662 C3663 \nC3674 C3678 C3681 C3684 C3686 C3725 \nC3728 C3730 C3731 C3732 C3733 C3734 \nC3736 C3737 C3738 C3750 C3759 C3760 \nC3761 C3792 C3814 C3818 C3825 C3827 \nC3838 C3842 C3862 C3866 C3867 C3868 \nC3870 C3871 C3872 C3883 C3884 C3924 \nC3925 C3939 C3962 C3968 C3982 C3993 \nC3995 C3996 C3997 C3998 C4002 C4004 \nC4005 C4021 C4030 C4031 C4032 C4033 \nC4034 C4035 C4045 C4076 C4080 C4087 \nC4088 C4096 \n7396: C0_=_C1 ,C0_=_C2 ,C0_=_C3 ,C0_=_C4 ,C0_=_C5 ,\nC0_=_C6 ,C0_=_C7 ,C0_=_C8 ,C0_=_C9 ,C0_=_C11 ,C0_=_C16 ,\nC0_=_C20 ,C0_=_C21 ,C0_=_C22 ,C0_=_C25 ,C0_=_C27 ,C1_=_C2 ,\nC1_=_C3 ,C1_=_C4 ,C1_=_C5 ,C1_=_C6 ,C1_=_C7 ,C1_=_C8 ,\nC1_=_C9 ,C1_=_C11 ,C1_=_C16 ,C1_=_C20 ,C1_=_C21 ,C1_=_C22 ,\nC1_=_C25 ,C1_=_C27 ,C1_=_C86 ,C1_=_C87 ,C1_=_C91 ,C1_=_C92 ,\nC1_=_C96 ,C1_=_C98 ,C2_=_C3 ,C2_=_C4 ,C2_=_C5 ,C2_=_C6 ,\nC2_=_C7 ,C2_=_C8 ,C2_=_C9 ,C2_=_C11 ,C2_=_C16 ,C2_=_C20 ,\nC2_=_C21 ,C2_=_C22 ,C2_=_C25 ,C2_=_C27 ,C2_=_C129 ,C2_=_C130 ,\nC2_=_C134 ,C2_=_C136 ,C2_=_C139 ,C2_=_C140 ,C3_=_C4 ,C3_=_C5 ,\nC3_=_C6 ,C3_=_C7 ,C3_=_C8 ,C3_=_C9 ,C3_=_C11 ,C3_=_C16 ,\nC3_=_C20 ,C3_=_C21 ,C3_=_C22 ,C3_=_C25 ,C3_=_C27 ,C3_=_C199 ,\nC4_=_C5 ,C4_=_C6 ,C4_=_C7 ,C4_=_C8 ,C4_=_C9 ,C4_=_C11 ,\nC4_=_C16 ,C4_=_C20 ,C4_=_C21 ,C4_=_C22 ,C4_=_C25 ,C4_=_C27 ,\nC4_=_C213 ,C4_=_C214 ,C4_=_C216 ,C4_=_C218 ,C4_=_C221 ,C4_=_C222 ,\nC5_=_C6 ,C5_=_C7 ,C5_=_C8 ,C5_=_C9 ,C5_=_C11 ,C5_=_C16 ,\nC5_=_C20 ,C5_=_C21 ,C5_=_C22 ,C5_=_C25 ,C5_=_C27 ,C5_=_C231 ,\nC6_=_C7 ,C6_=_C8 ,C6_=_C9 ,C6_=_C11 ,C6_=_C16 ,C6_=_C20 ,\nC6_=_C21 ,C6_=_C22 ,C6_=_C25 ,C6_=_C27 ,C6_=_C273 ,C7_=_C8 ,\nC7_=_C9 ,C7_=_C11 ,C7_=_C16 ,C7_=_C20 ,C7_=_C21 ,C7_=_C22 ,\nC7_=_C25 ,C7_=_C27 ,C7_=_C285 ,C7_=_C287 ,C7_=_C289 ,C7_=_C290 ,\nC7_=_C293 ,C7_=_C295 ,C8_=_C9 ,C8_=_C11 ,C8_=_C16 ,C8_=_C20 ,\nC8_=_C21 ,C8_=_C22 ,C8_=_C25 ,C8_=_C27 ,C9_=_C11 ,C9_=_C16 ,\nC9_=_C20 ,C9_=_C21 ,C9_=_C22 ,C9_=_C25 ,C9_=_C27 ,C11_=_C16 ,\nC11_=_C20 ,C11_=_C21 ,C11_=_C22 ,C11_=_C25 ,C11_=_C27 ,C11_=_C1660 ,\nC11_=_C1664 ,C11_=_C1668 ,C11_=_C1669 ,C11_=_C1672 ,C11_=_C1675 ,C11_=_C1678 ,\nC16_=_C20 ,C16_=_C21 ,C16_=_C22 ,C16_=_C25 ,C16_=_C27 ,C16_=_C1824 ,\nC16_=_C2626 ,C16_=_C2718 ,C16_=_C3101 ,C16_=_C3102 ,C16_=_C3110 ,C16_=_C3111 ,\nC20_=_C21 ,C20_=_C22 ,C20_=_C25 ,C20_=_C27 ,C20_=_C1305 ,C20_=_C1465 ,\nC20_=_C2346 ,C20_=_C2562 ,C20_=_C3064 ,C20_=_C3172 ,C20_=_C3634 ,C20_=_C3678 ,\nC20_=_C3681 ,C20_=_C3684 ,C21_=_C22 ,C21_=_C25 ,C21_=_C27 ,C21_=_C3725 ,\nC22_=_C25 ,C22_=_C27 ,C22_=_C3635 ,C22_=_C3792 ,C25_=_C27 ,C25_=_C1836 ,\nC25_=_C2638 ,C25_=_C3317 ,C25_=_C3568 ,C25_=_C3657 ,C25_=_C4076 ,C25_=_C4080 ,\nC27_=_C3264 ,C43_=_C177 ,C43_=_C199 ,C43_=_C231 ,C43_=_C245 ,C43_=_C273 ,\nC43_=_C299 ,C43_=_C628 ,C43_=_C1549 ,C43_=_C1550 ,C43_=_C1551 ,C43_=_C1553 ,\nC43_=_C1554 ,C43_=_C1555 ,C43_=_C1556 ,C43_=_C1558 ,C43_=_C1559 ,C43_=_C1560 ,\nC43_=_C1561 ,C43_=_C1562 ,C43_=_C1563 ,C43_=_C1566 ,C43_=_C1567</w:t>
      </w:r>
    </w:p>
    <w:p>
      <w:pPr>
        <w:pStyle w:val="PreformattedText"/>
        <w:bidi w:val="0"/>
        <w:spacing w:before="0" w:after="0"/>
        <w:jc w:val="left"/>
        <w:rPr/>
      </w:pPr>
      <w:r>
        <w:rPr/>
        <w:t xml:space="preserve"> </w:t>
      </w:r>
      <w:r>
        <w:rPr/>
        <w:t>,C86_=_C87 ,\nC86_=_C91 ,C86_=_C92 ,C86_=_C96 ,C86_=_C98 ,C86_=_C500 ,C86_=_C1031 ,\nC86_=_C1053 ,C86_=_C1660 ,C86_=_C1738 ,C86_=_C1824 ,C86_=_C1825 ,C86_=_C1828 ,\nC86_=_C1829 ,C86_=_C1830 ,C86_=_C1832 ,C86_=_C1833 ,C86_=_C1834 ,C86_=_C1835 ,\nC86_=_C1836 ,C86_=_C1837 ,C86_=_C1839 ,C86_=_C1840 ,C87_=_C91 ,C87_=_C92 ,\nC87_=_C96 ,C87_=_C98 ,C87_=_C860 ,C87_=_C882 ,C87_=_C908 ,C87_=_C1246 ,\nC87_=_C1273 ,C87_=_C1664 ,C87_=_C2156 ,C87_=_C2521 ,C87_=_C2613 ,C87_=_C2625 ,\nC87_=_C2626 ,C87_=_C2627 ,C87_=_C2630 ,C87_=_C2633 ,C87_=_C2635 ,C87_=_C2637 ,\nC87_=_C2638 ,C91_=_C92 ,C91_=_C96 ,C91_=_C98 ,C91_=_C585 ,C91_=_C893 ,\nC91_=_C917 ,C91_=_C1668 ,C91_=_C1689 ,C91_=_C2142 ,C91_=_C2575 ,C91_=_C2759 ,\nC91_=_C3101 ,C91_=_C3350 ,C91_=_C3414 ,C91_=_C3562 ,C91_=_C3563 ,C91_=_C3564 ,\nC91_=_C3565 ,C91_=_C3567 ,C91_=_C3568 ,C91_=_C3570 ,C92_=_C96 ,C92_=_C98 ,\nC92_=_C1669 ,C92_=_C1765 ,C92_=_C2201 ,C92_=_C3014 ,C92_=_C3102 ,C92_=_C3649 ,\nC92_=_C3650 ,C92_=_C3651 ,C92_=_C3654 ,C92_=_C3656 ,C92_=_C3657 ,C92_=_C3659 ,\nC96_=_C98 ,C96_=_C413 ,C96_=_C729 ,C96_=_C846 ,C96_=_C924 ,C96_=_C1675 ,\nC96_=_C2150 ,C96_=_C2249 ,C96_=_C2768 ,C96_=_C3110 ,C96_=_C3348 ,C96_=_C3422 ,\nC96_=_C3521 ,C96_=_C3838 ,C96_=_C3862 ,C96_=_C4021 ,C96_=_C4045 ,C96_=_C4076 ,\nC96_=_C4087 ,C96_=_C4088 ,C98_=_C901 ,C98_=_C1265 ,C98_=_C1288 ,C98_=_C1678 ,\nC98_=_C2003 ,C98_=_C2596 ,C98_=_C2899 ,C98_=_C2949 ,C98_=_C3111 ,C98_=_C3150 ,\nC98_=_C3472 ,C98_=_C3486 ,C98_=_C3510 ,C98_=_C3750 ,C98_=_C3825 ,C98_=_C4080 ,\nC98_=_C4096 ,C116_=_C159 ,C116_=_C181 ,C116_=_C261 ,C116_=_C329 ,C116_=_C506 ,\nC116_=_C1324 ,C116_=_C1784 ,C116_=_C2319 ,C116_=_C2428 ,C116_=_C2753 ,C116_=_C3036 ,\nC116_=_C3071 ,C116_=_C3084 ,C116_=_C3085 ,C116_=_C3086 ,C116_=_C3087 ,C116_=_C3088 ,\nC116_=_C3089 ,C116_=_C3092 ,C116_=_C3093 ,C116_=_C3094 ,C116_=_C3095 ,C116_=_C3096 ,\nC129_=_C130 ,C129_=_C134 ,C129_=_C136 ,C129_=_C139 ,C129_=_C140 ,C129_=_C213 ,\nC129_=_C285 ,C129_=_C524 ,C129_=_C779 ,C129_=_C1100 ,C129_=_C1195 ,C129_=_C1431 ,\nC129_=_C1453 ,C129_=_C1454 ,C129_=_C1455 ,C129_=_C1456 ,C129_=_C1457 ,C129_=_C1459 ,\nC129_=_C1460 ,C129_=_C1461 ,C129_=_C1463 ,C129_=_C1465 ,C129_=_C1466 ,C129_=_C1470 ,\nC129_=_C1471 ,C129_=_C1472 ,C130_=_C134 ,C130_=_C136 ,C130_=_C139 ,C130_=_C140 ,\nC130_=_C214 ,C130_=_C287 ,C130_=_C880 ,C130_=_C934 ,C130_=_C2316 ,C130_=_C2554 ,\nC130_=_C2556 ,C130_=_C2559 ,C130_=_C2560 ,C130_=_C2562 ,C130_=_C2563 ,C130_=_C2564 ,\nC130_=_C2566 ,C130_=_C2570 ,C134_=_C136 ,C134_=_C139 ,C134_=_C140 ,C134_=_C216 ,\nC134_=_C289 ,C134_=_C532 ,C134_=_C1252 ,C134_=_C1278 ,C134_=_C1869 ,C134_=_C1907 ,\nC134_=_C2102 ,C134_=_C2362 ,C134_=_C2662 ,C134_=_C2916 ,C134_=_C2978 ,C134_=_C2986 ,\nC134_=_C3060 ,C134_=_C3061 ,C134_=_C3063 ,C134_=_C3064 ,C134_=_C3066 ,C134_=_C3068 ,\nC134_=_C3069 ,C134_=_C3070 ,C136_=_C139 ,C136_=_C140 ,C136_=_C218 ,C136_=_C290 ,\nC136_=_C409 ,C136_=_C836 ,C136_=_C990 ,C136_=_C1650 ,C136_=_C1853 ,C136_=_C1971 ,\nC136_=_C2398 ,C136_=_C2528 ,C136_=_C2776 ,C136_=_C3241 ,C136_=_C3377 ,C136_=_C3390 ,\nC136_=_C3625 ,C136_=_C3634 ,C136_=_C3635 ,C136_=_C3637 ,C136_=_C3638 ,C136_=_C3641 ,\nC139_=_C140 ,C139_=_C221 ,C139_=_C293 ,C139_=_C1540 ,C139_=_C2264 ,C139_=_C3197 ,\nC139_=_C3244 ,C139_=_C3287 ,C139_=_C3490 ,C139_=_C3540 ,C139_=_C3681 ,C139_=_C3814 ,\nC139_=_C3866 ,C139_=_C3867 ,C139_=_C3868 ,C139_=_C3870 ,C139_=_C3871 ,C139_=_C3872 ,\nC140_=_C222 ,C140_=_C295 ,C140_=_C1772 ,C140_=_C2208 ,C140_=_C3020 ,C140_=_C3662 ,\nC140_=_C3684 ,C140_=_C3939 ,C140_=_C3968 ,C140_=_C4002 ,C140_=_C4004 ,C140_=_C4005 ,\nC159_=_C181 ,C159_=_C261 ,C159_=_C329 ,C159_=_C506 ,C159_=_C1324 ,C159_=_C1784 ,\nC159_=_C2319 ,C159_=_C2428 ,C159_=_C2753 ,C159_=_C3036 ,C159_=_C3071 ,C159_=_C3084 ,\nC159_=_C3085 ,C159_=_C3086 ,C159_=_C3087 ,C159_=_C3088 ,C159_=_C3089 ,C159_=_C3092 ,\nC159_=_C3093 ,C159_=_C3094 ,C159_=_C3095 ,C159_=_C3096 ,C177_=_C181 ,C177_=_C199 ,\nC177_=_C231 ,C177_=_C245 ,C177_=_C273 ,C177_=_C299 ,C177_=_C628 ,C177_=_C1549 ,\nC177_=_C1550 ,C177_=_C1551 ,C177_=_C1553 ,C177_=_C1554 ,C177_=_C1555 ,C177_=_C1556 ,\nC177_=_C1558 ,C177_=_C1559 ,C177_=_C1560 ,C177_=_C1561 ,C177_=_C1562 ,C177_=_C1563 ,\nC177_=_C1566 ,C177_=_C1567 ,C181_=_C261 ,C181_=_C329 ,C181_=_C506 ,C181_=_C1324 ,\nC181_=_C1784 ,C181_=_C2319 ,C181_=_C2428 ,C181_=_C2753 ,C181_=_C3036 ,C181_=_C3071 ,\nC181_=_C3084 ,C181_=_C3085 ,C181_=_C3086 ,C181_=_C3087 ,C181_=_C3088 ,C181_=_C3089 ,\nC181_=_C3092 ,C181_=_C3093 ,C181_=_C3094 ,C181_=_C3095 ,C181_=_C3096 ,C199_=_C231 ,\nC199_=_C245 ,C199_=_C273 ,C199_=_C299 ,C199_=_C628 ,C199_=_C1549 ,C199_=_C1550 ,\nC199_=_C1551 ,C199_=_C1553 ,C199_=_C1554 ,C199_=_C1555 ,C199_=_C1556 ,C199_=_C1558 ,\nC199_=_C1559 ,C199_=_C1560 ,C199_=_C1561 ,C199_=_C1562 ,C199_=_C1563 ,C199_=_C1566 ,\nC199_=_C1567 ,C213_=_C214 ,C213_=_C216 ,C213_=_C218 ,C213_=_C221 ,C213_=_C222 ,\nC213_=_C285 ,C213_=_C524 ,C213_=_C779 ,C213_=_C1100 ,C213_=_C1195 ,C213_=_C1431 ,\nC213_=_C1453 ,C213_=_C1454 ,C213_=_C1455 ,C213_=_C1456 ,C213_=_C1457 ,C213_=_C1459 ,\nC213_=_C1460 ,C213_=_C1461 ,C213_=_C1463 ,C213_=_C1465 ,C213_=_C1466 ,C213_=_C1470 ,\nC213_=_C1471 ,C213_=_C1472 ,C214_=_C216 ,C214_=_C218 ,C214_=_C221 ,C214_=_C222 ,\nC214_=_C287 ,C214_=_C880 ,C214_=_C934 ,C214_=_C2316 ,C214_=_C2554 ,C214_=_C2556 ,\nC214_=_C2559 ,C214_=_C2560 ,C214_=_C2562 ,C214_=_C2563 ,C214_=_C2564 ,C214_=_C2566 ,\nC214_=_C2570 ,C216_=_C218 ,C216_=_C221 ,C216_=_C222 ,C216_=_C289 ,C216_=_C532 ,\nC216_=_C1252 ,C216_=_C1278 ,C216_=_C1869 ,C216_=_C1907 ,C216_=_C2102 ,C216_=_C2362 ,\nC216_=_C2662 ,C216_=_C2916 ,C216_=_C2978 ,C216_=_C2986 ,C216_=_C3060 ,C216_=_C3061 ,\nC216_=_C3063 ,C216_=_C3064 ,C216_=_C3066 ,C216_=_C3068 ,C216_=_C3069 ,C216_=_C3070 ,\nC218_=_C221 ,C218_=_C222 ,C218_=_C290 ,C218_=_C409 ,C218_=_C836 ,C218_=_C990 ,\nC218_=_C1650 ,C218_=_C1853 ,C218_=_C1971 ,C218_=_C2398 ,C218_=_C2528 ,C218_=_C2776 ,\nC218_=_C3241 ,C218_=_C3377 ,C218_=_C3390 ,C218_=_C3625 ,C218_=_C3634 ,C218_=_C3635 ,\nC218_=_C3637 ,C218_=_C3638 ,C218_=_C3641 ,C221_=_C222 ,C221_=_C293 ,C221_=_C1540 ,\nC221_=_C2264 ,C221_=_C3197 ,C221_=_C3244 ,C221_=_C3287 ,C221_=_C3490 ,C221_=_C3540 ,\nC221_=_C3681 ,C221_=_C3814 ,C221_=_C3866 ,C221_=_C3867 ,C221_=_C3868 ,C221_=_C3870 ,\nC221_=_C3871 ,C221_=_C3872 ,C222_=_C295 ,C222_=_C1772 ,C222_=_C2208 ,C222_=_C3020 ,\nC222_=_C3662 ,C222_=_C3684 ,C222_=_C3939 ,C222_=_C3968 ,C222_=_C4002 ,C222_=_C4004 ,\nC222_=_C4005 ,C231_=_C245 ,C231_=_C273 ,C231_=_C299 ,C231_=_C628 ,C231_=_C1549 ,\nC231_=_C1550 ,C231_=_C1551 ,C231_=_C1553 ,C231_=_C1554 ,C231_=_C1555 ,C231_=_C1556 ,\nC231_=_C1558 ,C231_=_C1559 ,C231_=_C1560 ,C231_=_C1561 ,C231_=_C1562 ,C231_=_C1563 ,\nC231_=_C1566 ,C231_=_C1567 ,C245_=_C273 ,C245_=_C299 ,C245_=_C628 ,C245_=_C1549 ,\nC245_=_C1550 ,C245_=_C1551 ,C245_=_C1553 ,C245_=_C1554 ,C245_=_C1555 ,C245_=_C1556 ,\nC245_=_C1558 ,C245_=_C1559 ,C245_=_C1560 ,C245_=_C1561 ,C245_=_C1562 ,C245_=_C1563 ,\nC245_=_C1566 ,C245_=_C1567 ,C261_=_C329 ,C261_=_C506 ,C261_=_C1324 ,C261_=_C1784 ,\nC261_=_C2319 ,C261_=_C2428 ,C261_=_C2753 ,C261_=_C3036 ,C261_=_C3071 ,C261_=_C3084 ,\nC261_=_C3085 ,C261_=_C3086 ,C261_=_C3087 ,C261_=_C3088 ,C261_=_C3089 ,C261_=_C3092 ,\nC261_=_C3093 ,C261_=_C3094 ,C261_=_C3095 ,C261_=_C3096 ,C273_=_C299 ,C273_=_C628 ,\nC273_=_C1549 ,C273_=_C1550 ,C273_=_C1551 ,C273_=_C1553 ,C273_=_C1554 ,C273_=_C1555 ,\nC273_=_C1556 ,C273_=_C1558 ,C273_=_C1559 ,C273_=_C1560 ,C273_=_C1561 ,C273_=_C1562 ,\nC273_=_C1563 ,C273_=_C1566 ,C273_=_C1567 ,C285_=_C287 ,C285_=_C289 ,C285_=_C290 ,\nC285_=_C293 ,C285_=_C295 ,C285_=_C524 ,C285_=_C779 ,C285_=_C1100 ,C285_=_C1195 ,\nC285_=_C1431 ,C285_=_C1453 ,C285_=_C1454 ,C285_=_C1455 ,C285_=_C1456 ,C285_=_C1457 ,\nC285_=_C1459 ,C285_=_C1460 ,C285_=_C1461 ,C285_=_C1463 ,C285_=_C1465 ,C285_=_C1466 ,\nC285_=_C1470 ,C285_=_C1471 ,C285_=_C1472 ,C287_=_C289 ,C287_=_C290 ,C287_=_C293 ,\nC287_=_C295 ,C287_=_C880 ,C287_=_C934 ,C287_=_C2316 ,C287_=_C2554 ,C287_=_C2556 ,\nC287_=_C2559 ,C287_=_C2560 ,C287_=_C2562 ,C287_=_C2563 ,C287_=_C2564 ,C287_=_C2566 ,\nC287_=_C2570 ,C289_=_C290 ,C289_=_C293 ,C289_=_C295 ,C289_=_C532 ,C289_=_C1252 ,\nC289_=_C1278 ,C289_=_C1869 ,C289_=_C1907 ,C289_=_C2102 ,C289_=_C2362 ,C289_=_C2662 ,\nC289_=_C2916 ,C289_=_C2978 ,C289_=_C2986 ,C289_=_C3060 ,C289_=_C3061 ,C289_=_C3063 ,\nC289_=_C3064 ,C289_=_C3066 ,C289_=_C3068 ,C289_=_C3069 ,C289_=_C3070 ,C290_=_C293 ,\nC290_=_C295 ,C290_=_C409 ,C290_=_C836 ,C290_=_C990 ,C290_=_C1650 ,C290_=_C1853 ,\nC290_=_C1971 ,C290_=_C2398 ,C290_=_C2528 ,C290_=_C2776 ,C290_=_C3241 ,C290_=_C3377 ,\nC290_=_C3390 ,C290_=_C3625 ,C290_=_C3634 ,C290_=_C3635 ,C290_=_C3637 ,C290_=_C3638 ,\nC290_=_C3641 ,C293_=_C295 ,C293_=_C1540 ,C293_=_C2264 ,C293_=_C3197 ,C293_=_C3244 ,\nC293_=_C3287 ,C293_=_C3490 ,C293_=_C3540 ,C293_=_C3681 ,C293_=_C3814 ,C293_=_C3866 ,\nC293_=_C3867 ,C293_=_C3868 ,C293_=_C3870 ,C293_=_C3871 ,C293_=_C3872 ,C295_=_C1772 ,\nC295_=_C2208 ,C295_=_C3020 ,C295_=_C3662 ,C295_=_C3684 ,C295_=_C3939 ,C295_=_C3968 ,\nC295_=_C4002 ,C295_=_C4004 ,C295_=_C4005 ,C299_=_C628 ,C299_=_C1549 ,C299_=_C1550 ,\nC299_=_C1551 ,C299_=_C1553 ,C299_=_C1554 ,C299_=_C1555 ,C299_=_C1556 ,C299_=_C1558 ,\nC299_=_C1559 ,C299_=_C1560 ,C299_=_C1561 ,C299_=_C1562 ,C299_=_C1563 ,C299_=_C1566 ,\nC299_=_C1567 ,C329_=_C506 ,C329_=_C1324 ,C329_=_C1784 ,C329_=_C2319 ,C329_=_C2428 ,\nC329_=_C2753 ,C329_=_C3036 ,C329_=_C3071 ,C329_=_C3084 ,C329_=_C3085 ,C329_=_C3086 ,\nC329_=_C3087 ,C329_=_C3088 ,C329_=_C3089 ,C329_=_C3092 ,C329_=_C3093 ,C329_=_C3094 ,\nC329_=_C3095 ,C329_=_C3096 ,C335_=_C442 ,C335_=_C497 ,C335_=_C653 ,C335_=_C799 ,\nC335_=_C800 ,C335_=_C801 ,C335_=_C803 ,C335_=_C804 ,C335_=_C806 ,C335_=_C807 ,\nC335_=_C808 ,C335_=_C810 ,C335_=_C811 ,C335_=_C812 ,C335_=_C813 ,C335_=_C814 ,\nC335_=_C815 ,C335_=_C816 ,C335_=_C817 ,C335_=_C820 ,C335_=_C821 ,C335_=_C822 ,\nC395_=_C409 ,C395_=_C413 ,C395_=_C501 ,C395_=_C982 ,C395_=_C1032 ,C395_=_C1055 ,\nC395_=_C1639 ,C395_=_C1739 ,C395_=_C1842 ,C395_=_C1921 ,C395_=_C1922 ,C395_=_C1924 ,\nC395_=_C1925 ,C395_=_C1926 ,C395_=_C1928 ,C395_=_C1929</w:t>
      </w:r>
    </w:p>
    <w:p>
      <w:pPr>
        <w:pStyle w:val="PreformattedText"/>
        <w:bidi w:val="0"/>
        <w:spacing w:before="0" w:after="0"/>
        <w:jc w:val="left"/>
        <w:rPr/>
      </w:pPr>
      <w:r>
        <w:rPr/>
        <w:t xml:space="preserve"> </w:t>
      </w:r>
      <w:r>
        <w:rPr/>
        <w:t>,C395_=_C1930 ,C395_=_C1932 ,\nC395_=_C1933 ,C395_=_C1934 ,C395_=_C1935 ,C395_=_C1936 ,C395_=_C1937 ,C395_=_C1938 ,\nC395_=_C1939 ,C409_=_C413 ,C409_=_C836 ,C409_=_C990 ,C409_=_C1650 ,C409_=_C1853 ,\nC409_=_C1971 ,C409_=_C2398 ,C409_=_C2528 ,C409_=_C2776 ,C409_=_C3241 ,C409_=_C3377 ,\nC409_=_C3390 ,C409_=_C3625 ,C409_=_C3634 ,C409_=_C3635 ,C409_=_C3637 ,C409_=_C3638 ,\nC409_=_C3641 ,C413_=_C729 ,C413_=_C846 ,C413_=_C924 ,C413_=_C1675 ,C413_=_C2150 ,\nC413_=_C2249 ,C413_=_C2768 ,C413_=_C3110 ,C413_=_C3348 ,C413_=_C3422 ,C413_=_C3521 ,\nC413_=_C3838 ,C413_=_C3862 ,C413_=_C4021 ,C413_=_C4045 ,C413_=_C4076 ,C413_=_C4087 ,\nC413_=_C4088 ,C442_=_C448 ,C442_=_C497 ,C442_=_C653 ,C442_=_C799 ,C442_=_C800 ,\nC442_=_C801 ,C442_=_C803 ,C442_=_C804 ,C442_=_C806 ,C442_=_C807 ,C442_=_C808 ,\nC442_=_C810 ,C442_=_C811 ,C442_=_C812 ,C442_=_C813 ,C442_=_C814 ,C442_=_C815 ,\nC442_=_C816 ,C442_=_C817 ,C442_=_C820 ,C442_=_C821 ,C442_=_C822 ,C448_=_C503 ,\nC448_=_C1245 ,C448_=_C2095 ,C448_=_C2170 ,C448_=_C2336 ,C448_=_C2337 ,C448_=_C2338 ,\nC448_=_C2341 ,C448_=_C2342 ,C448_=_C2343 ,C448_=_C2344 ,C448_=_C2345 ,C448_=_C2346 ,\nC448_=_C2348 ,C448_=_C2350 ,C448_=_C2351 ,C448_=_C2352 ,C448_=_C2353 ,C448_=_C2354 ,\nC448_=_C2355 ,C448_=_C2356 ,C448_=_C2357 ,C497_=_C500 ,C497_=_C501 ,C497_=_C503 ,\nC497_=_C504 ,C497_=_C506 ,C497_=_C512 ,C497_=_C653 ,C497_=_C799 ,C497_=_C800 ,\nC497_=_C801 ,C497_=_C803 ,C497_=_C804 ,C497_=_C806 ,C497_=_C807 ,C497_=_C808 ,\nC497_=_C810 ,C497_=_C811 ,C497_=_C812 ,C497_=_C813 ,C497_=_C814 ,C497_=_C815 ,\nC497_=_C816 ,C497_=_C817 ,C497_=_C820 ,C497_=_C821 ,C497_=_C822 ,C500_=_C501 ,\nC500_=_C503 ,C500_=_C504 ,C500_=_C506 ,C500_=_C512 ,C500_=_C1031 ,C500_=_C1053 ,\nC500_=_C1660 ,C500_=_C1738 ,C500_=_C1824 ,C500_=_C1825 ,C500_=_C1828 ,C500_=_C1829 ,\nC500_=_C1830 ,C500_=_C1832 ,C500_=_C1833 ,C500_=_C1834 ,C500_=_C1835 ,C500_=_C1836 ,\nC500_=_C1837 ,C500_=_C1839 ,C500_=_C1840 ,C501_=_C503 ,C501_=_C504 ,C501_=_C506 ,\nC501_=_C512 ,C501_=_C982 ,C501_=_C1032 ,C501_=_C1055 ,C501_=_C1639 ,C501_=_C1739 ,\nC501_=_C1842 ,C501_=_C1921 ,C501_=_C1922 ,C501_=_C1924 ,C501_=_C1925 ,C501_=_C1926 ,\nC501_=_C1928 ,C501_=_C1929 ,C501_=_C1930 ,C501_=_C1932 ,C501_=_C1933 ,C501_=_C1934 ,\nC501_=_C1935 ,C501_=_C1936 ,C501_=_C1937 ,C501_=_C1938 ,C501_=_C1939 ,C503_=_C504 ,\nC503_=_C506 ,C503_=_C512 ,C503_=_C1245 ,C503_=_C2095 ,C503_=_C2170 ,C503_=_C2336 ,\nC503_=_C2337 ,C503_=_C2338 ,C503_=_C2341 ,C503_=_C2342 ,C503_=_C2343 ,C503_=_C2344 ,\nC503_=_C2345 ,C503_=_C2346 ,C503_=_C2348 ,C503_=_C2350 ,C503_=_C2351 ,C503_=_C2352 ,\nC503_=_C2353 ,C503_=_C2354 ,C503_=_C2355 ,C503_=_C2356 ,C503_=_C2357 ,C504_=_C506 ,\nC504_=_C512 ,C504_=_C883 ,C504_=_C935 ,C504_=_C1058 ,C504_=_C1621 ,C504_=_C1744 ,\nC504_=_C2173 ,C504_=_C2597 ,C504_=_C2717 ,C504_=_C2718 ,C504_=_C2720 ,C504_=_C2721 ,\nC504_=_C2722 ,C504_=_C2723 ,C504_=_C2724 ,C504_=_C2725 ,C504_=_C2726 ,C504_=_C2727 ,\nC504_=_C2729 ,C504_=_C2730 ,C504_=_C2731 ,C504_=_C2732 ,C506_=_C512 ,C506_=_C1324 ,\nC506_=_C1784 ,C506_=_C2319 ,C506_=_C2428 ,C506_=_C2753 ,C506_=_C3036 ,C506_=_C3071 ,\nC506_=_C3084 ,C506_=_C3085 ,C506_=_C3086 ,C506_=_C3087 ,C506_=_C3088 ,C506_=_C3089 ,\nC506_=_C3092 ,C506_=_C3093 ,C506_=_C3094 ,C506_=_C3095 ,C506_=_C3096 ,C512_=_C842 ,\nC512_=_C1066 ,C512_=_C1754 ,C512_=_C1771 ,C512_=_C2535 ,C512_=_C2784 ,C512_=_C3394 ,\nC512_=_C3631 ,C512_=_C3661 ,C512_=_C3792 ,C512_=_C3842 ,C512_=_C3883 ,C512_=_C3962 ,\nC512_=_C3993 ,C512_=_C3995 ,C512_=_C3996 ,C512_=_C3997 ,C524_=_C532 ,C524_=_C539 ,\nC524_=_C779 ,C524_=_C1100 ,C524_=_C1195 ,C524_=_C1431 ,C524_=_C1453 ,C524_=_C1454 ,\nC524_=_C1455 ,C524_=_C1456 ,C524_=_C1457 ,C524_=_C1459 ,C524_=_C1460 ,C524_=_C1461 ,\nC524_=_C1463 ,C524_=_C1465 ,C524_=_C1466 ,C524_=_C1470 ,C524_=_C1471 ,C524_=_C1472 ,\nC532_=_C539 ,C532_=_C1252 ,C532_=_C1278 ,C532_=_C1869 ,C532_=_C1907 ,C532_=_C2102 ,\nC532_=_C2362 ,C532_=_C2662 ,C532_=_C2916 ,C532_=_C2978 ,C532_=_C2986 ,C532_=_C3060 ,\nC532_=_C3061 ,C532_=_C3063 ,C532_=_C3064 ,C532_=_C3066 ,C532_=_C3068 ,C532_=_C3069 ,\nC532_=_C3070 ,C539_=_C745 ,C539_=_C895 ,C539_=_C1116 ,C539_=_C1185 ,C539_=_C1207 ,\nC539_=_C1258 ,C539_=_C1286 ,C539_=_C1444 ,C539_=_C1856 ,C539_=_C2163 ,C539_=_C2665 ,\nC539_=_C2887 ,C539_=_C2940 ,C539_=_C3113 ,C539_=_C3142 ,C539_=_C3403 ,C539_=_C3686 ,\nC539_=_C3738 ,C539_=_C3759 ,C539_=_C3760 ,C539_=_C3761 ,C583_=_C585 ,C583_=_C596 ,\nC583_=_C888 ,C583_=_C1254 ,C583_=_C1281 ,C583_=_C2200 ,C583_=_C2321 ,C583_=_C2447 ,\nC583_=_C2934 ,C583_=_C3013 ,C583_=_C3136 ,C583_=_C3253 ,C583_=_C3255 ,C583_=_C3257 ,\nC583_=_C3258 ,C583_=_C3259 ,C583_=_C3260 ,C583_=_C3262 ,C583_=_C3263 ,C583_=_C3264 ,\nC583_=_C3265 ,C585_=_C596 ,C585_=_C893 ,C585_=_C917 ,C585_=_C1668 ,C585_=_C1689 ,\nC585_=_C2142 ,C585_=_C2575 ,C585_=_C2759 ,C585_=_C3101 ,C585_=_C3350 ,C585_=_C3414 ,\nC585_=_C3562 ,C585_=_C3563 ,C585_=_C3564 ,C585_=_C3565 ,C585_=_C3567 ,C585_=_C3568 ,\nC585_=_C3570 ,C596_=_C899 ,C596_=_C1693 ,C596_=_C2330 ,C596_=_C2579 ,C596_=_C2834 ,\nC596_=_C3081 ,C596_=_C3132 ,C596_=_C3165 ,C596_=_C3359 ,C596_=_C3436 ,C596_=_C3481 ,\nC596_=_C3597 ,C596_=_C3633 ,C596_=_C3674 ,C596_=_C3725 ,C596_=_C3818 ,C596_=_C3924 ,\nC596_=_C3982 ,C596_=_C3998 ,C596_=_C4030 ,C596_=_C4031 ,C618_=_C620 ,C618_=_C1350 ,\nC618_=_C1583 ,C618_=_C1764 ,C618_=_C2240 ,C618_=_C2259 ,C618_=_C2367 ,C618_=_C2435 ,\nC618_=_C2647 ,C618_=_C2789 ,C618_=_C3154 ,C618_=_C3240 ,C618_=_C3339 ,C618_=_C3614 ,\nC618_=_C3615 ,C618_=_C3616 ,C618_=_C3617 ,C618_=_C3621 ,C618_=_C3622 ,C618_=_C3623 ,\nC618_=_C3624 ,C620_=_C1183 ,C620_=_C1330 ,C620_=_C1376 ,C620_=_C1672 ,C620_=_C2436 ,\nC620_=_C2451 ,C620_=_C2618 ,C620_=_C2862 ,C620_=_C2938 ,C620_=_C2953 ,C620_=_C3193 ,\nC620_=_C3401 ,C620_=_C3450 ,C620_=_C3489 ,C620_=_C3678 ,C620_=_C3728 ,C620_=_C3730 ,\nC620_=_C3731 ,C620_=_C3732 ,C620_=_C3733 ,C620_=_C3734 ,C620_=_C3736 ,C620_=_C3737 ,\nC628_=_C1549 ,C628_=_C1550 ,C628_=_C1551 ,C628_=_C1553 ,C628_=_C1554 ,C628_=_C1555 ,\nC628_=_C1556 ,C628_=_C1558 ,C628_=_C1559 ,C628_=_C1560 ,C628_=_C1561 ,C628_=_C1562 ,\nC628_=_C1563 ,C628_=_C1566 ,C628_=_C1567 ,C653_=_C656 ,C653_=_C799 ,C653_=_C800 ,\nC653_=_C801 ,C653_=_C803 ,C653_=_C804 ,C653_=_C806 ,C653_=_C807 ,C653_=_C808 ,\nC653_=_C810 ,C653_=_C811 ,C653_=_C812 ,C653_=_C813 ,C653_=_C814 ,C653_=_C815 ,\nC653_=_C816 ,C653_=_C817 ,C653_=_C820 ,C653_=_C821 ,C653_=_C822 ,C656_=_C978 ,\nC656_=_C1362 ,C656_=_C1499 ,C656_=_C1500 ,C656_=_C1502 ,C656_=_C1503 ,C656_=_C1504 ,\nC656_=_C1505 ,C656_=_C1506 ,C656_=_C1507 ,C656_=_C1508 ,C656_=_C1511 ,C656_=_C1512 ,\nC656_=_C1513 ,C656_=_C1514 ,C656_=_C1515 ,C656_=_C1518 ,C656_=_C1520 ,C656_=_C1521 ,\nC656_=_C1522 ,C729_=_C846 ,C729_=_C924 ,C729_=_C1675 ,C729_=_C2150 ,C729_=_C2249 ,\nC729_=_C2768 ,C729_=_C3110 ,C729_=_C3348 ,C729_=_C3422 ,C729_=_C3521 ,C729_=_C3838 ,\nC729_=_C3862 ,C729_=_C4021 ,C729_=_C4045 ,C729_=_C4076 ,C729_=_C4087 ,C729_=_C4088 ,\nC745_=_C895 ,C745_=_C1116 ,C745_=_C1185 ,C745_=_C1207 ,C745_=_C1258 ,C745_=_C1286 ,\nC745_=_C1444 ,C745_=_C1856 ,C745_=_C2163 ,C745_=_C2665 ,C745_=_C2887 ,C745_=_C2940 ,\nC745_=_C3113 ,C745_=_C3142 ,C745_=_C3403 ,C745_=_C3686 ,C745_=_C3738 ,C745_=_C3759 ,\nC745_=_C3760 ,C745_=_C3761 ,C779_=_C1100 ,C779_=_C1195 ,C779_=_C1431 ,C779_=_C1453 ,\nC779_=_C1454 ,C779_=_C1455 ,C779_=_C1456 ,C779_=_C1457 ,C779_=_C1459 ,C779_=_C1460 ,\nC779_=_C1461 ,C779_=_C1463 ,C779_=_C1465 ,C779_=_C1466 ,C779_=_C1470 ,C779_=_C1471 ,\nC779_=_C1472 ,C799_=_C800 ,C799_=_C801 ,C799_=_C803 ,C799_=_C804 ,C799_=_C806 ,\nC799_=_C807 ,C799_=_C808 ,C799_=_C810 ,C799_=_C811 ,C799_=_C812 ,C799_=_C813 ,\nC799_=_C814 ,C799_=_C815 ,C799_=_C816 ,C799_=_C817 ,C799_=_C820 ,C799_=_C821 ,\nC799_=_C822 ,C799_=_C1738 ,C799_=_C1739 ,C799_=_C1744 ,C799_=_C1754 ,C800_=_C801 ,\nC800_=_C803 ,C800_=_C804 ,C800_=_C806 ,C800_=_C807 ,C800_=_C808 ,C800_=_C810 ,\nC800_=_C811 ,C800_=_C812 ,C800_=_C813 ,C800_=_C814 ,C800_=_C815 ,C800_=_C816 ,\nC800_=_C817 ,C800_=_C820 ,C800_=_C821 ,C800_=_C822 ,C800_=_C2170 ,C800_=_C2173 ,\nC801_=_C803 ,C801_=_C804 ,C801_=_C806 ,C801_=_C807 ,C801_=_C808 ,C801_=_C810 ,\nC801_=_C811 ,C801_=_C812 ,C801_=_C813 ,C801_=_C814 ,C801_=_C815 ,C801_=_C816 ,\nC801_=_C817 ,C801_=_C820 ,C801_=_C821 ,C801_=_C822 ,C801_=_C1551 ,C801_=_C2316 ,\nC801_=_C2319 ,C801_=_C2321 ,C801_=_C2330 ,C801_=_C2331 ,C803_=_C804 ,C803_=_C806 ,\nC803_=_C807 ,C803_=_C808 ,C803_=_C810 ,C803_=_C811 ,C803_=_C812 ,C803_=_C813 ,\nC803_=_C814 ,C803_=_C815 ,C803_=_C816 ,C803_=_C817 ,C803_=_C820 ,C803_=_C821 ,\nC803_=_C822 ,C803_=_C1294 ,C804_=_C806 ,C804_=_C807 ,C804_=_C808 ,C804_=_C810 ,\nC804_=_C811 ,C804_=_C812 ,C804_=_C813 ,C804_=_C814 ,C804_=_C815 ,C804_=_C816 ,\nC804_=_C817 ,C804_=_C820 ,C804_=_C821 ,C804_=_C822 ,C806_=_C807 ,C806_=_C808 ,\nC806_=_C810 ,C806_=_C811 ,C806_=_C812 ,C806_=_C813 ,C806_=_C814 ,C806_=_C815 ,\nC806_=_C816 ,C806_=_C817 ,C806_=_C820 ,C806_=_C821 ,C806_=_C822 ,C806_=_C2862 ,\nC806_=_C2865 ,C807_=_C808 ,C807_=_C810 ,C807_=_C811 ,C807_=_C812 ,C807_=_C813 ,\nC807_=_C814 ,C807_=_C815 ,C807_=_C816 ,C807_=_C817 ,C807_=_C820 ,C807_=_C821 ,\nC807_=_C822 ,C808_=_C810 ,C808_=_C811 ,C808_=_C812 ,C808_=_C813 ,C808_=_C814 ,\nC808_=_C815 ,C808_=_C816 ,C808_=_C817 ,C808_=_C820 ,C808_=_C821 ,C808_=_C822 ,\nC808_=_C1556 ,C808_=_C2556 ,C808_=_C3071 ,C808_=_C3081 ,C808_=_C3082 ,C810_=_C811 ,\nC810_=_C812 ,C810_=_C813 ,C810_=_C814 ,C810_=_C815 ,C810_=_C816 ,C810_=_C817 ,\nC810_=_C820 ,C810_=_C821 ,C810_=_C822 ,C810_=_C3132 ,C811_=_C812 ,C811_=_C813 ,\nC811_=_C814 ,C811_=_C815 ,C811_=_C816 ,C811_=_C817 ,C811_=_C820 ,C811_=_C821 ,\nC811_=_C822 ,C811_=_C2342 ,C812_=_C813 ,C812_=_C814 ,C812_=_C815 ,C812_=_C816 ,\nC812_=_C817 ,C812_=_C820 ,C812_=_C821 ,C812_=_C822 ,C812_=_C1303 ,C812_=_C2343 ,\nC812_=_C2412 ,C812_=_C2559 ,C812_=_C2723 ,C812_=_C3084 ,C812_=_C3169 ,C813_=_C814 ,\nC813_=_C815 ,C813_=_C816 ,C813_=_C817 ,C813_=_C820 ,C813_=_C821 ,C813_=_C822 ,\nC813_=_C2344 ,C813_=_C3450 ,C814_=_C815 ,C814_=_C816 ,C814_=_C817 ,C814_=_C820 ,\nC814_=_C821 ,C814_=_C822 ,C814_=_C1506 ,C814_=_C1558 ,C814_=_C2560 ,C814_=_C3085</w:t>
      </w:r>
    </w:p>
    <w:p>
      <w:pPr>
        <w:pStyle w:val="PreformattedText"/>
        <w:bidi w:val="0"/>
        <w:spacing w:before="0" w:after="0"/>
        <w:jc w:val="left"/>
        <w:rPr/>
      </w:pPr>
      <w:r>
        <w:rPr/>
        <w:t xml:space="preserve"> </w:t>
      </w:r>
      <w:r>
        <w:rPr/>
        <w:t>,\nC814_=_C3481 ,C814_=_C3482 ,C814_=_C3486 ,C815_=_C816 ,C815_=_C817 ,C815_=_C820 ,\nC815_=_C821 ,C815_=_C822 ,C815_=_C1825 ,C815_=_C1926 ,C816_=_C817 ,C816_=_C820 ,\nC816_=_C821 ,C816_=_C822 ,C816_=_C1561 ,C816_=_C2348 ,C817_=_C820 ,C817_=_C821 ,\nC817_=_C822 ,C817_=_C1312 ,C817_=_C1562 ,C817_=_C2566 ,C817_=_C3089 ,C817_=_C3867 ,\nC817_=_C3924 ,C817_=_C3925 ,C820_=_C821 ,C820_=_C822 ,C820_=_C1566 ,C820_=_C2570 ,\nC820_=_C3094 ,C820_=_C3316 ,C820_=_C4031 ,C820_=_C4033 ,C821_=_C822 ,C821_=_C1839 ,\nC821_=_C1937 ,C821_=_C2355 ,C821_=_C2732 ,C821_=_C3997 ,C822_=_C2356 ,C836_=_C842 ,\nC836_=_C846 ,C836_=_C990 ,C836_=_C1650 ,C836_=_C1853 ,C836_=_C1971 ,C836_=_C2398 ,\nC836_=_C2528 ,C836_=_C2776 ,C836_=_C3241 ,C836_=_C3377 ,C836_=_C3390 ,C836_=_C3625 ,\nC836_=_C3634 ,C836_=_C3635 ,C836_=_C3637 ,C836_=_C3638 ,C836_=_C3641 ,C842_=_C846 ,\nC842_=_C1066 ,C842_=_C1754 ,C842_=_C1771 ,C842_=_C2535 ,C842_=_C2784 ,C842_=_C3394 ,\nC842_=_C3631 ,C842_=_C3661 ,C842_=_C3792 ,C842_=_C3842 ,C842_=_C3883 ,C842_=_C3962 ,\nC842_=_C3993 ,C842_=_C3995 ,C842_=_C3996 ,C842_=_C3997 ,C846_=_C924 ,C846_=_C1675 ,\nC846_=_C2150 ,C846_=_C2249 ,C846_=_C2768 ,C846_=_C3110 ,C846_=_C3348 ,C846_=_C3422 ,\nC846_=_C3521 ,C846_=_C3838 ,C846_=_C3862 ,C846_=_C4021 ,C846_=_C4045 ,C846_=_C4076 ,\nC846_=_C4087 ,C846_=_C4088 ,C860_=_C882 ,C860_=_C908 ,C860_=_C1246 ,C860_=_C1273 ,\nC860_=_C1664 ,C860_=_C2156 ,C860_=_C2521 ,C860_=_C2613 ,C860_=_C2625 ,C860_=_C2626 ,\nC860_=_C2627 ,C860_=_C2630 ,C860_=_C2633 ,C860_=_C2635 ,C860_=_C2637 ,C860_=_C2638 ,\nC877_=_C879 ,C877_=_C880 ,C877_=_C882 ,C877_=_C883 ,C877_=_C887 ,C877_=_C888 ,\nC877_=_C889 ,C877_=_C892 ,C877_=_C893 ,C877_=_C895 ,C877_=_C899 ,C877_=_C901 ,\nC877_=_C931 ,C877_=_C1215 ,C877_=_C1289 ,C877_=_C1290 ,C877_=_C1291 ,C877_=_C1292 ,\nC877_=_C1293 ,C877_=_C1294 ,C877_=_C1298 ,C877_=_C1299 ,C877_=_C1301 ,C877_=_C1302 ,\nC877_=_C1303 ,C877_=_C1304 ,C877_=_C1305 ,C877_=_C1306 ,C877_=_C1307 ,C877_=_C1308 ,\nC877_=_C1309 ,C877_=_C1310 ,C877_=_C1312 ,C877_=_C1313 ,C877_=_C1314 ,C879_=_C880 ,\nC879_=_C882 ,C879_=_C883 ,C879_=_C887 ,C879_=_C888 ,C879_=_C889 ,C879_=_C892 ,\nC879_=_C893 ,C879_=_C895 ,C879_=_C899 ,C879_=_C901 ,C879_=_C933 ,C879_=_C1342 ,\nC879_=_C1759 ,C879_=_C2252 ,C879_=_C2406 ,C879_=_C2408 ,C879_=_C2409 ,C879_=_C2411 ,\nC879_=_C2412 ,C879_=_C2415 ,C879_=_C2416 ,C879_=_C2417 ,C879_=_C2418 ,C879_=_C2422 ,\nC879_=_C2423 ,C879_=_C2424 ,C880_=_C882 ,C880_=_C883 ,C880_=_C887 ,C880_=_C888 ,\nC880_=_C889 ,C880_=_C892 ,C880_=_C893 ,C880_=_C895 ,C880_=_C899 ,C880_=_C901 ,\nC880_=_C934 ,C880_=_C2316 ,C880_=_C2554 ,C880_=_C2556 ,C880_=_C2559 ,C880_=_C2560 ,\nC880_=_C2562 ,C880_=_C2563 ,C880_=_C2564 ,C880_=_C2566 ,C880_=_C2570 ,C882_=_C883 ,\nC882_=_C887 ,C882_=_C888 ,C882_=_C889 ,C882_=_C892 ,C882_=_C893 ,C882_=_C895 ,\nC882_=_C899 ,C882_=_C901 ,C882_=_C908 ,C882_=_C1246 ,C882_=_C1273 ,C882_=_C1664 ,\nC882_=_C2156 ,C882_=_C2521 ,C882_=_C2613 ,C882_=_C2625 ,C882_=_C2626 ,C882_=_C2627 ,\nC882_=_C2630 ,C882_=_C2633 ,C882_=_C2635 ,C882_=_C2637 ,C882_=_C2638 ,C883_=_C887 ,\nC883_=_C888 ,C883_=_C889 ,C883_=_C892 ,C883_=_C893 ,C883_=_C895 ,C883_=_C899 ,\nC883_=_C901 ,C883_=_C935 ,C883_=_C1058 ,C883_=_C1621 ,C883_=_C1744 ,C883_=_C2173 ,\nC883_=_C2597 ,C883_=_C2717 ,C883_=_C2718 ,C883_=_C2720 ,C883_=_C2721 ,C883_=_C2722 ,\nC883_=_C2723 ,C883_=_C2724 ,C883_=_C2725 ,C883_=_C2726 ,C883_=_C2727 ,C883_=_C2729 ,\nC883_=_C2730 ,C883_=_C2731 ,C883_=_C2732 ,C887_=_C888 ,C887_=_C889 ,C887_=_C892 ,\nC887_=_C893 ,C887_=_C895 ,C887_=_C899 ,C887_=_C901 ,C887_=_C940 ,C887_=_C2199 ,\nC887_=_C2772 ,C887_=_C3011 ,C887_=_C3167 ,C887_=_C3169 ,C887_=_C3170 ,C887_=_C3172 ,\nC887_=_C3174 ,C887_=_C3175 ,C887_=_C3177 ,C887_=_C3178 ,C887_=_C3179 ,C887_=_C3180 ,\nC887_=_C3182 ,C887_=_C3183 ,C887_=_C3184 ,C888_=_C889 ,C888_=_C892 ,C888_=_C893 ,\nC888_=_C895 ,C888_=_C899 ,C888_=_C901 ,C888_=_C1254 ,C888_=_C1281 ,C888_=_C2200 ,\nC888_=_C2321 ,C888_=_C2447 ,C888_=_C2934 ,C888_=_C3013 ,C888_=_C3136 ,C888_=_C3253 ,\nC888_=_C3255 ,C888_=_C3257 ,C888_=_C3258 ,C888_=_C3259 ,C888_=_C3260 ,C888_=_C3262 ,\nC888_=_C3263 ,C888_=_C3264 ,C888_=_C3265 ,C889_=_C892 ,C889_=_C893 ,C889_=_C895 ,\nC889_=_C899 ,C889_=_C901 ,C889_=_C1082 ,C889_=_C1255 ,C889_=_C1282 ,C889_=_C1396 ,\nC889_=_C2011 ,C889_=_C2034 ,C889_=_C2304 ,C889_=_C2448 ,C889_=_C2679 ,C889_=_C2935 ,\nC889_=_C3137 ,C889_=_C3309 ,C889_=_C3311 ,C889_=_C3313 ,C889_=_C3314 ,C889_=_C3315 ,\nC889_=_C3316 ,C889_=_C3317 ,C889_=_C3318 ,C889_=_C3319 ,C889_=_C3320 ,C889_=_C3321 ,\nC889_=_C3322 ,C892_=_C893 ,C892_=_C895 ,C892_=_C899 ,C892_=_C901 ,C892_=_C916 ,\nC892_=_C1113 ,C892_=_C1256 ,C892_=_C1284 ,C892_=_C1374 ,C892_=_C1536 ,C892_=_C1897 ,\nC892_=_C2141 ,C892_=_C2758 ,C892_=_C2937 ,C892_=_C3138 ,C892_=_C3387 ,C892_=_C3413 ,\nC892_=_C3428 ,C892_=_C3460 ,C892_=_C3530 ,C892_=_C3531 ,C892_=_C3532 ,C892_=_C3534 ,\nC892_=_C3535 ,C893_=_C895 ,C893_=_C899 ,C893_=_C901 ,C893_=_C917 ,C893_=_C1668 ,\nC893_=_C1689 ,C893_=_C2142 ,C893_=_C2575 ,C893_=_C2759 ,C893_=_C3101 ,C893_=_C3350 ,\nC893_=_C3414 ,C893_=_C3562 ,C893_=_C3563 ,C893_=_C3564 ,C893_=_C3565 ,C893_=_C3567 ,\nC893_=_C3568 ,C893_=_C3570 ,C895_=_C899 ,C895_=_C901 ,C895_=_C1116 ,C895_=_C1185 ,\nC895_=_C1207 ,C895_=_C1258 ,C895_=_C1286 ,C895_=_C1444 ,C895_=_C1856 ,C895_=_C2163 ,\nC895_=_C2665 ,C895_=_C2887 ,C895_=_C2940 ,C895_=_C3113 ,C895_=_C3142 ,C895_=_C3403 ,\nC895_=_C3686 ,C895_=_C3738 ,C895_=_C3759 ,C895_=_C3760 ,C895_=_C3761 ,C899_=_C901 ,\nC899_=_C1693 ,C899_=_C2330 ,C899_=_C2579 ,C899_=_C2834 ,C899_=_C3081 ,C899_=_C3132 ,\nC899_=_C3165 ,C899_=_C3359 ,C899_=_C3436 ,C899_=_C3481 ,C899_=_C3597 ,C899_=_C3633 ,\nC899_=_C3674 ,C899_=_C3725 ,C899_=_C3818 ,C899_=_C3924 ,C899_=_C3982 ,C899_=_C3998 ,\nC899_=_C4030 ,C899_=_C4031 ,C901_=_C1265 ,C901_=_C1288 ,C901_=_C1678 ,C901_=_C2003 ,\nC901_=_C2596 ,C901_=_C2899 ,C901_=_C2949 ,C901_=_C3111 ,C901_=_C3150 ,C901_=_C3472 ,\nC901_=_C3486 ,C901_=_C3510 ,C901_=_C3750 ,C901_=_C3825 ,C901_=_C4080 ,C901_=_C4096 ,\nC908_=_C916 ,C908_=_C917 ,C908_=_C924 ,C908_=_C1246 ,C908_=_C1273 ,C908_=_C1664 ,\nC908_=_C2156 ,C908_=_C2521 ,C908_=_C2613 ,C908_=_C2625 ,C908_=_C2626 ,C908_=_C2627 ,\nC908_=_C2630 ,C908_=_C2633 ,C908_=_C2635 ,C908_=_C2637 ,C908_=_C2638 ,C916_=_C917 ,\nC916_=_C924 ,C916_=_C1113 ,C916_=_C1256 ,C916_=_C1284 ,C916_=_C1374 ,C916_=_C1536 ,\nC916_=_C1897 ,C916_=_C2141 ,C916_=_C2758 ,C916_=_C2937 ,C916_=_C3138 ,C916_=_C3387 ,\nC916_=_C3413 ,C916_=_C3428 ,C916_=_C3460 ,C916_=_C3530 ,C916_=_C3531 ,C916_=_C3532 ,\nC916_=_C3534 ,C916_=_C3535 ,C917_=_C924 ,C917_=_C1668 ,C917_=_C1689 ,C917_=_C2142 ,\nC917_=_C2575 ,C917_=_C2759 ,C917_=_C3101 ,C917_=_C3350 ,C917_=_C3414 ,C917_=_C3562 ,\nC917_=_C3563 ,C917_=_C3564 ,C917_=_C3565 ,C917_=_C3567 ,C917_=_C3568 ,C917_=_C3570 ,\nC924_=_C1675 ,C924_=_C2150 ,C924_=_C2249 ,C924_=_C2768 ,C924_=_C3110 ,C924_=_C3348 ,\nC924_=_C3422 ,C924_=_C3521 ,C924_=_C3838 ,C924_=_C3862 ,C924_=_C4021 ,C924_=_C4045 ,\nC924_=_C4076 ,C924_=_C4087 ,C924_=_C4088 ,C931_=_C933 ,C931_=_C934 ,C931_=_C935 ,\nC931_=_C940 ,C931_=_C1215 ,C931_=_C1289 ,C931_=_C1290 ,C931_=_C1291 ,C931_=_C1292 ,\nC931_=_C1293 ,C931_=_C1294 ,C931_=_C1298 ,C931_=_C1299 ,C931_=_C1301 ,C931_=_C1302 ,\nC931_=_C1303 ,C931_=_C1304 ,C931_=_C1305 ,C931_=_C1306 ,C931_=_C1307 ,C931_=_C1308 ,\nC931_=_C1309 ,C931_=_C1310 ,C931_=_C1312 ,C931_=_C1313 ,C931_=_C1314 ,C933_=_C934 ,\nC933_=_C935 ,C933_=_C940 ,C933_=_C1342 ,C933_=_C1759 ,C933_=_C2252 ,C933_=_C2406 ,\nC933_=_C2408 ,C933_=_C2409 ,C933_=_C2411 ,C933_=_C2412 ,C933_=_C2415 ,C933_=_C2416 ,\nC933_=_C2417 ,C933_=_C2418 ,C933_=_C2422 ,C933_=_C2423 ,C933_=_C2424 ,C934_=_C935 ,\nC934_=_C940 ,C934_=_C2316 ,C934_=_C2554 ,C934_=_C2556 ,C934_=_C2559 ,C934_=_C2560 ,\nC934_=_C2562 ,C934_=_C2563 ,C934_=_C2564 ,C934_=_C2566 ,C934_=_C2570 ,C935_=_C940 ,\nC935_=_C1058 ,C935_=_C1621 ,C935_=_C1744 ,C935_=_C2173 ,C935_=_C2597 ,C935_=_C2717 ,\nC935_=_C2718 ,C935_=_C2720 ,C935_=_C2721 ,C935_=_C2722 ,C935_=_C2723 ,C935_=_C2724 ,\nC935_=_C2725 ,C935_=_C2726 ,C935_=_C2727 ,C935_=_C2729 ,C935_=_C2730 ,C935_=_C2731 ,\nC935_=_C2732 ,C940_=_C2199 ,C940_=_C2772 ,C940_=_C3011 ,C940_=_C3167 ,C940_=_C3169 ,\nC940_=_C3170 ,C940_=_C3172 ,C940_=_C3174 ,C940_=_C3175 ,C940_=_C3177 ,C940_=_C3178 ,\nC940_=_C3179 ,C940_=_C3180 ,C940_=_C3182 ,C940_=_C3183 ,C940_=_C3184 ,C978_=_C982 ,\nC978_=_C990 ,C978_=_C1362 ,C978_=_C1499 ,C978_=_C1500 ,C978_=_C1502 ,C978_=_C1503 ,\nC978_=_C1504 ,C978_=_C1505 ,C978_=_C1506 ,C978_=_C1507 ,C978_=_C1508 ,C978_=_C1511 ,\nC978_=_C1512 ,C978_=_C1513 ,C978_=_C1514 ,C978_=_C1515 ,C978_=_C1518 ,C978_=_C1520 ,\nC978_=_C1521 ,C978_=_C1522 ,C982_=_C990 ,C982_=_C1032 ,C982_=_C1055 ,C982_=_C1639 ,\nC982_=_C1739 ,C982_=_C1842 ,C982_=_C1921 ,C982_=_C1922 ,C982_=_C1924 ,C982_=_C1925 ,\nC982_=_C1926 ,C982_=_C1928 ,C982_=_C1929 ,C982_=_C1930 ,C982_=_C1932 ,C982_=_C1933 ,\nC982_=_C1934 ,C982_=_C1935 ,C982_=_C1936 ,C982_=_C1937 ,C982_=_C1938 ,C982_=_C1939 ,\nC990_=_C1650 ,C990_=_C1853 ,C990_=_C1971 ,C990_=_C2398 ,C990_=_C2528 ,C990_=_C2776 ,\nC990_=_C3241 ,C990_=_C3377 ,C990_=_C3390 ,C990_=_C3625 ,C990_=_C3634 ,C990_=_C3635 ,\nC990_=_C3637 ,C990_=_C3638 ,C990_=_C3641 ,C1031_=_C1032 ,C1031_=_C1053 ,C1031_=_C1660 ,\nC1031_=_C1738 ,C1031_=_C1824 ,C1031_=_C1825 ,C1031_=_C1828 ,C1031_=_C1829 ,C1031_=_C1830 ,\nC1031_=_C1832 ,C1031_=_C1833 ,C1031_=_C1834 ,C1031_=_C1835 ,C1031_=_C1836 ,C1031_=_C1837 ,\nC1031_=_C1839 ,C1031_=_C1840 ,C1032_=_C1055 ,C1032_=_C1639 ,C1032_=_C1739 ,C1032_=_C1842 ,\nC1032_=_C1921 ,C1032_=_C1922 ,C1032_=_C1924 ,C1032_=_C1925 ,C1032_=_C1926 ,C1032_=_C1928 ,\nC1032_=_C1929 ,C1032_=_C1930 ,C1032_=_C1932 ,C1032_=_C1933 ,C1032_=_C1934 ,C1032_=_C1935 ,\nC1032_=_C1936 ,C1032_=_C1937 ,C1032_=_C1938 ,C1032_=_C1939 ,C1053_=_C1055 ,C1053_=_C1058 ,\nC1053_=_C1066 ,C1053_=_C1660 ,C1053_=_C1738 ,C1053_=_C1824 ,C1053_=_C1825 ,C1053_=_C1828 ,\nC1053_=_C1829 ,C1053_=_C1830 ,C1053_=_C1832 ,C1053_=_C1833 ,C1053_=_C1834 ,C1053_=_C1835 ,\nC1053_=_C1836 ,C1053_=_C1837 ,C1053_=_C1839 ,C1053_=_C1840 ,C1055_=_C1058 ,C1055_=_C1066</w:t>
      </w:r>
    </w:p>
    <w:p>
      <w:pPr>
        <w:pStyle w:val="PreformattedText"/>
        <w:bidi w:val="0"/>
        <w:spacing w:before="0" w:after="0"/>
        <w:jc w:val="left"/>
        <w:rPr/>
      </w:pPr>
      <w:r>
        <w:rPr/>
        <w:t xml:space="preserve"> </w:t>
      </w:r>
      <w:r>
        <w:rPr/>
        <w:t>,\nC1055_=_C1639 ,C1055_=_C1739 ,C1055_=_C1842 ,C1055_=_C1921 ,C1055_=_C1922 ,C1055_=_C1924 ,\nC1055_=_C1925 ,C1055_=_C1926 ,C1055_=_C1928 ,C1055_=_C1929 ,C1055_=_C1930 ,C1055_=_C1932 ,\nC1055_=_C1933 ,C1055_=_C1934 ,C1055_=_C1935 ,C1055_=_C1936 ,C1055_=_C1937 ,C1055_=_C1938 ,\nC1055_=_C1939 ,C1058_=_C1066 ,C1058_=_C1621 ,C1058_=_C1744 ,C1058_=_C2173 ,C1058_=_C2597 ,\nC1058_=_C2717 ,C1058_=_C2718 ,C1058_=_C2720 ,C1058_=_C2721 ,C1058_=_C2722 ,C1058_=_C2723 ,\nC1058_=_C2724 ,C1058_=_C2725 ,C1058_=_C2726 ,C1058_=_C2727 ,C1058_=_C2729 ,C1058_=_C2730 ,\nC1058_=_C2731 ,C1058_=_C2732 ,C1066_=_C1754 ,C1066_=_C1771 ,C1066_=_C2535 ,C1066_=_C2784 ,\nC1066_=_C3394 ,C1066_=_C3631 ,C1066_=_C3661 ,C1066_=_C3792 ,C1066_=_C3842 ,C1066_=_C3883 ,\nC1066_=_C3962 ,C1066_=_C3993 ,C1066_=_C3995 ,C1066_=_C3996 ,C1066_=_C3997 ,C1082_=_C1255 ,\nC1082_=_C1282 ,C1082_=_C1396 ,C1082_=_C2011 ,C1082_=_C2034 ,C1082_=_C2304 ,C1082_=_C2448 ,\nC1082_=_C2679 ,C1082_=_C2935 ,C1082_=_C3137 ,C1082_=_C3309 ,C1082_=_C3311 ,C1082_=_C3313 ,\nC1082_=_C3314 ,C1082_=_C3315 ,C1082_=_C3316 ,C1082_=_C3317 ,C1082_=_C3318 ,C1082_=_C3319 ,\nC1082_=_C3320 ,C1082_=_C3321 ,C1082_=_C3322 ,C1100_=_C1113 ,C1100_=_C1116 ,C1100_=_C1195 ,\nC1100_=_C1431 ,C1100_=_C1453 ,C1100_=_C1454 ,C1100_=_C1455 ,C1100_=_C1456 ,C1100_=_C1457 ,\nC1100_=_C1459 ,C1100_=_C1460 ,C1100_=_C1461 ,C1100_=_C1463 ,C1100_=_C1465 ,C1100_=_C1466 ,\nC1100_=_C1470 ,C1100_=_C1471 ,C1100_=_C1472 ,C1113_=_C1116 ,C1113_=_C1256 ,C1113_=_C1284 ,\nC1113_=_C1374 ,C1113_=_C1536 ,C1113_=_C1897 ,C1113_=_C2141 ,C1113_=_C2758 ,C1113_=_C2937 ,\nC1113_=_C3138 ,C1113_=_C3387 ,C1113_=_C3413 ,C1113_=_C3428 ,C1113_=_C3460 ,C1113_=_C3530 ,\nC1113_=_C3531 ,C1113_=_C3532 ,C1113_=_C3534 ,C1113_=_C3535 ,C1116_=_C1185 ,C1116_=_C1207 ,\nC1116_=_C1258 ,C1116_=_C1286 ,C1116_=_C1444 ,C1116_=_C1856 ,C1116_=_C2163 ,C1116_=_C2665 ,\nC1116_=_C2887 ,C1116_=_C2940 ,C1116_=_C3113 ,C1116_=_C3142 ,C1116_=_C3403 ,C1116_=_C3686 ,\nC1116_=_C3738 ,C1116_=_C3759 ,C1116_=_C3760 ,C1116_=_C3761 ,C1183_=_C1185 ,C1183_=_C1190 ,\nC1183_=_C1330 ,C1183_=_C1376 ,C1183_=_C1672 ,C1183_=_C2436 ,C1183_=_C2451 ,C1183_=_C2618 ,\nC1183_=_C2862 ,C1183_=_C2938 ,C1183_=_C2953 ,C1183_=_C3193 ,C1183_=_C3401 ,C1183_=_C3450 ,\nC1183_=_C3489 ,C1183_=_C3678 ,C1183_=_C3728 ,C1183_=_C3730 ,C1183_=_C3731 ,C1183_=_C3732 ,\nC1183_=_C3733 ,C1183_=_C3734 ,C1183_=_C3736 ,C1183_=_C3737 ,C1185_=_C1190 ,C1185_=_C1207 ,\nC1185_=_C1258 ,C1185_=_C1286 ,C1185_=_C1444 ,C1185_=_C1856 ,C1185_=_C2163 ,C1185_=_C2665 ,\nC1185_=_C2887 ,C1185_=_C2940 ,C1185_=_C3113 ,C1185_=_C3142 ,C1185_=_C3403 ,C1185_=_C3686 ,\nC1185_=_C3738 ,C1185_=_C3759 ,C1185_=_C3760 ,C1185_=_C3761 ,C1190_=_C1773 ,C1190_=_C2331 ,\nC1190_=_C2865 ,C1190_=_C2943 ,C1190_=_C2957 ,C1190_=_C3082 ,C1190_=_C3409 ,C1190_=_C3482 ,\nC1190_=_C3663 ,C1190_=_C3827 ,C1190_=_C3884 ,C1190_=_C3925 ,C1190_=_C4032 ,C1190_=_C4033 ,\nC1190_=_C4034 ,C1190_=_C4035 ,C1195_=_C1207 ,C1195_=_C1431 ,C1195_=_C1453 ,C1195_=_C1454 ,\nC1195_=_C1455 ,C1195_=_C1456 ,C1195_=_C1457 ,C1195_=_C1459 ,C1195_=_C1460 ,C1195_=_C1461 ,\nC1195_=_C1463 ,C1195_=_C1465 ,C1195_=_C1466 ,C1195_=_C1470 ,C1195_=_C1471 ,C1195_=_C1472 ,\nC1207_=_C1258 ,C1207_=_C1286 ,C1207_=_C1444 ,C1207_=_C1856 ,C1207_=_C2163 ,C1207_=_C2665 ,\nC1207_=_C2887 ,C1207_=_C2940 ,C1207_=_C3113 ,C1207_=_C3142 ,C1207_=_C3403 ,C1207_=_C3686 ,\nC1207_=_C3738 ,C1207_=_C3759 ,C1207_=_C3760 ,C1207_=_C3761 ,C1215_=_C1289 ,C1215_=_C1290 ,\nC1215_=_C1291 ,C1215_=_C1292 ,C1215_=_C1293 ,C1215_=_C1294 ,C1215_=_C1298 ,C1215_=_C1299 ,\nC1215_=_C1301 ,C1215_=_C1302 ,C1215_=_C1303 ,C1215_=_C1304 ,C1215_=_C1305 ,C1215_=_C1306 ,\nC1215_=_C1307 ,C1215_=_C1308 ,C1215_=_C1309 ,C1215_=_C1310 ,C1215_=_C1312 ,C1215_=_C1313 ,\nC1215_=_C1314 ,C1245_=_C1246 ,C1245_=_C1252 ,C1245_=_C1254 ,C1245_=_C1255 ,C1245_=_C1256 ,\nC1245_=_C1258 ,C1245_=_C1265 ,C1245_=_C2095 ,C1245_=_C2170 ,C1245_=_C2336 ,C1245_=_C2337 ,\nC1245_=_C2338 ,C1245_=_C2341 ,C1245_=_C2342 ,C1245_=_C2343 ,C1245_=_C2344 ,C1245_=_C2345 ,\nC1245_=_C2346 ,C1245_=_C2348 ,C1245_=_C2350 ,C1245_=_C2351 ,C1245_=_C2352 ,C1245_=_C2353 ,\nC1245_=_C2354 ,C1245_=_C2355 ,C1245_=_C2356 ,C1245_=_C2357 ,C1246_=_C1252 ,C1246_=_C1254 ,\nC1246_=_C1255 ,C1246_=_C1256 ,C1246_=_C1258 ,C1246_=_C1265 ,C1246_=_C1273 ,C1246_=_C1664 ,\nC1246_=_C2156 ,C1246_=_C2521 ,C1246_=_C2613 ,C1246_=_C2625 ,C1246_=_C2626 ,C1246_=_C2627 ,\nC1246_=_C2630 ,C1246_=_C2633 ,C1246_=_C2635 ,C1246_=_C2637 ,C1246_=_C2638 ,C1252_=_C1254 ,\nC1252_=_C1255 ,C1252_=_C1256 ,C1252_=_C1258 ,C1252_=_C1265 ,C1252_=_C1278 ,C1252_=_C1869 ,\nC1252_=_C1907 ,C1252_=_C2102 ,C1252_=_C2362 ,C1252_=_C2662 ,C1252_=_C2916 ,C1252_=_C2978 ,\nC1252_=_C2986 ,C1252_=_C3060 ,C1252_=_C3061 ,C1252_=_C3063 ,C1252_=_C3064 ,C1252_=_C3066 ,\nC1252_=_C3068 ,C1252_=_C3069 ,C1252_=_C3070 ,C1254_=_C1255 ,C1254_=_C1256 ,C1254_=_C1258 ,\nC1254_=_C1265 ,C1254_=_C1281 ,C1254_=_C2200 ,C1254_=_C2321 ,C1254_=_C2447 ,C1254_=_C2934 ,\nC1254_=_C3013 ,C1254_=_C3136 ,C1254_=_C3253 ,C1254_=_C3255 ,C1254_=_C3257 ,C1254_=_C3258 ,\nC1254_=_C3259 ,C1254_=_C3260 ,C1254_=_C3262 ,C1254_=_C3263 ,C1254_=_C3264 ,C1254_=_C3265 ,\nC1255_=_C1256 ,C1255_=_C1258 ,C1255_=_C1265 ,C1255_=_C1282 ,C1255_=_C1396 ,C1255_=_C2011 ,\nC1255_=_C2034 ,C1255_=_C2304 ,C1255_=_C2448 ,C1255_=_C2679 ,C1255_=_C2935 ,C1255_=_C3137 ,\nC1255_=_C3309 ,C1255_=_C3311 ,C1255_=_C3313 ,C1255_=_C3314 ,C1255_=_C3315 ,C1255_=_C3316 ,\nC1255_=_C3317 ,C1255_=_C3318 ,C1255_=_C3319 ,C1255_=_C3320 ,C1255_=_C3321 ,C1255_=_C3322 ,\nC1256_=_C1258 ,C1256_=_C1265 ,C1256_=_C1284 ,C1256_=_C1374 ,C1256_=_C1536 ,C1256_=_C1897 ,\nC1256_=_C2141 ,C1256_=_C2758 ,C1256_=_C2937 ,C1256_=_C3138 ,C1256_=_C3387 ,C1256_=_C3413 ,\nC1256_=_C3428 ,C1256_=_C3460 ,C1256_=_C3530 ,C1256_=_C3531 ,C1256_=_C3532 ,C1256_=_C3534 ,\nC1256_=_C3535 ,C1258_=_C1265 ,C1258_=_C1286 ,C1258_=_C1444 ,C1258_=_C1856 ,C1258_=_C2163 ,\nC1258_=_C2665 ,C1258_=_C2887 ,C1258_=_C2940 ,C1258_=_C3113 ,C1258_=_C3142 ,C1258_=_C3403 ,\nC1258_=_C3686 ,C1258_=_C3738 ,C1258_=_C3759 ,C1258_=_C3760 ,C1258_=_C3761 ,C1265_=_C1288 ,\nC1265_=_C1678 ,C1265_=_C2003 ,C1265_=_C2596 ,C1265_=_C2899 ,C1265_=_C2949 ,C1265_=_C3111 ,\nC1265_=_C3150 ,C1265_=_C3472 ,C1265_=_C3486 ,C1265_=_C3510 ,C1265_=_C3750 ,C1265_=_C3825 ,\nC1265_=_C4080 ,C1265_=_C4096 ,C1273_=_C1278 ,C1273_=_C1281 ,C1273_=_C1282 ,C1273_=_C1284 ,\nC1273_=_C1286 ,C1273_=_C1288 ,C1273_=_C1664 ,C1273_=_C2156 ,C1273_=_C2521 ,C1273_=_C2613 ,\nC1273_=_C2625 ,C1273_=_C2626 ,C1273_=_C2627 ,C1273_=_C2630 ,C1273_=_C2633 ,C1273_=_C2635 ,\nC1273_=_C2637 ,C1273_=_C2638 ,C1278_=_C1281 ,C1278_=_C1282 ,C1278_=_C1284 ,C1278_=_C1286 ,\nC1278_=_C1288 ,C1278_=_C1869 ,C1278_=_C1907 ,C1278_=_C2102 ,C1278_=_C2362 ,C1278_=_C2662 ,\nC1278_=_C2916 ,C1278_=_C2978 ,C1278_=_C2986 ,C1278_=_C3060 ,C1278_=_C3061 ,C1278_=_C3063 ,\nC1278_=_C3064 ,C1278_=_C3066 ,C1278_=_C3068 ,C1278_=_C3069 ,C1278_=_C3070 ,C1281_=_C1282 ,\nC1281_=_C1284 ,C1281_=_C1286 ,C1281_=_C1288 ,C1281_=_C2200 ,C1281_=_C2321 ,C1281_=_C2447 ,\nC1281_=_C2934 ,C1281_=_C3013 ,C1281_=_C3136 ,C1281_=_C3253 ,C1281_=_C3255 ,C1281_=_C3257 ,\nC1281_=_C3258 ,C1281_=_C3259 ,C1281_=_C3260 ,C1281_=_C3262 ,C1281_=_C3263 ,C1281_=_C3264 ,\nC1281_=_C3265 ,C1282_=_C1284 ,C1282_=_C1286 ,C1282_=_C1288 ,C1282_=_C1396 ,C1282_=_C2011 ,\nC1282_=_C2034 ,C1282_=_C2304 ,C1282_=_C2448 ,C1282_=_C2679 ,C1282_=_C2935 ,C1282_=_C3137 ,\nC1282_=_C3309 ,C1282_=_C3311 ,C1282_=_C3313 ,C1282_=_C3314 ,C1282_=_C3315 ,C1282_=_C3316 ,\nC1282_=_C3317 ,C1282_=_C3318 ,C1282_=_C3319 ,C1282_=_C3320 ,C1282_=_C3321 ,C1282_=_C3322 ,\nC1284_=_C1286 ,C1284_=_C1288 ,C1284_=_C1374 ,C1284_=_C1536 ,C1284_=_C1897 ,C1284_=_C2141 ,\nC1284_=_C2758 ,C1284_=_C2937 ,C1284_=_C3138 ,C1284_=_C3387 ,C1284_=_C3413 ,C1284_=_C3428 ,\nC1284_=_C3460 ,C1284_=_C3530 ,C1284_=_C3531 ,C1284_=_C3532 ,C1284_=_C3534 ,C1284_=_C3535 ,\nC1286_=_C1288 ,C1286_=_C1444 ,C1286_=_C1856 ,C1286_=_C2163 ,C1286_=_C2665 ,C1286_=_C2887 ,\nC1286_=_C2940 ,C1286_=_C3113 ,C1286_=_C3142 ,C1286_=_C3403 ,C1286_=_C3686 ,C1286_=_C3738 ,\nC1286_=_C3759 ,C1286_=_C3760 ,C1286_=_C3761 ,C1288_=_C1678 ,C1288_=_C2003 ,C1288_=_C2596 ,\nC1288_=_C2899 ,C1288_=_C2949 ,C1288_=_C3111 ,C1288_=_C3150 ,C1288_=_C3472 ,C1288_=_C3486 ,\nC1288_=_C3510 ,C1288_=_C3750 ,C1288_=_C3825 ,C1288_=_C4080 ,C1288_=_C4096 ,C1289_=_C1290 ,\nC1289_=_C1291 ,C1289_=_C1292 ,C1289_=_C1293 ,C1289_=_C1294 ,C1289_=_C1298 ,C1289_=_C1299 ,\nC1289_=_C1301 ,C1289_=_C1302 ,C1289_=_C1303 ,C1289_=_C1304 ,C1289_=_C1305 ,C1289_=_C1306 ,\nC1289_=_C1307 ,C1289_=_C1308 ,C1289_=_C1309 ,C1289_=_C1310 ,C1289_=_C1312 ,C1289_=_C1313 ,\nC1289_=_C1314 ,C1289_=_C1536 ,C1289_=_C1540 ,C1290_=_C1291 ,C1290_=_C1292 ,C1290_=_C1293 ,\nC1290_=_C1294 ,C1290_=_C1298 ,C1290_=_C1299 ,C1290_=_C1301 ,C1290_=_C1302 ,C1290_=_C1303 ,\nC1290_=_C1304 ,C1290_=_C1305 ,C1290_=_C1306 ,C1290_=_C1307 ,C1290_=_C1308 ,C1290_=_C1309 ,\nC1290_=_C1310 ,C1290_=_C1312 ,C1290_=_C1313 ,C1290_=_C1314 ,C1291_=_C1292 ,C1291_=_C1293 ,\nC1291_=_C1294 ,C1291_=_C1298 ,C1291_=_C1299 ,C1291_=_C1301 ,C1291_=_C1302 ,C1291_=_C1303 ,\nC1291_=_C1304 ,C1291_=_C1305 ,C1291_=_C1306 ,C1291_=_C1307 ,C1291_=_C1308 ,C1291_=_C1309 ,\nC1291_=_C1310 ,C1291_=_C1312 ,C1291_=_C1313 ,C1291_=_C1314 ,C1292_=_C1293 ,C1292_=_C1294 ,\nC1292_=_C1298 ,C1292_=_C1299 ,C1292_=_C1301 ,C1292_=_C1302 ,C1292_=_C1303 ,C1292_=_C1304 ,\nC1292_=_C1305 ,C1292_=_C1306 ,C1292_=_C1307 ,C1292_=_C1308 ,C1292_=_C1309 ,C1292_=_C1310 ,\nC1292_=_C1312 ,C1292_=_C1313 ,C1292_=_C1314 ,C1293_=_C1294 ,C1293_=_C1298 ,C1293_=_C1299 ,\nC1293_=_C1301 ,C1293_=_C1302 ,C1293_=_C1303 ,C1293_=_C1304 ,C1293_=_C1305 ,C1293_=_C1306 ,\nC1293_=_C1307 ,C1293_=_C1308 ,C1293_=_C1309 ,C1293_=_C1310 ,C1293_=_C1312 ,C1293_=_C1313 ,\nC1293_=_C1314 ,C1293_=_C2252 ,C1293_=_C2259 ,C1293_=_C2264 ,C1294_=_C1298 ,C1294_=_C1299 ,\nC1294_=_C1301 ,C1294_=_C1302 ,C1294_=_C1303 ,C1294_=_C1304 ,C1294_=_C1305 ,C1294_=_C1306 ,\nC1294_=_C1307 ,C1294_=_C1308 ,C1294_=_C1309 ,C1294_=_C1310 ,C1294_=_C1312 ,C1294_=_C1313 ,\nC1294_=_C1314 ,C1298_=_C1299 ,C1298_=_C1301 ,C1298_=_C1302</w:t>
      </w:r>
    </w:p>
    <w:p>
      <w:pPr>
        <w:pStyle w:val="PreformattedText"/>
        <w:bidi w:val="0"/>
        <w:spacing w:before="0" w:after="0"/>
        <w:jc w:val="left"/>
        <w:rPr/>
      </w:pPr>
      <w:r>
        <w:rPr/>
        <w:t xml:space="preserve"> </w:t>
      </w:r>
      <w:r>
        <w:rPr/>
        <w:t>,C1298_=_C1303 ,C1298_=_C1304 ,\nC1298_=_C1305 ,C1298_=_C1306 ,C1298_=_C1307 ,C1298_=_C1308 ,C1298_=_C1309 ,C1298_=_C1310 ,\nC1298_=_C1312 ,C1298_=_C1313 ,C1298_=_C1314 ,C1298_=_C1553 ,C1298_=_C2408 ,C1298_=_C2554 ,\nC1298_=_C2717 ,C1298_=_C2772 ,C1298_=_C2776 ,C1298_=_C2784 ,C1299_=_C1301 ,C1299_=_C1302 ,\nC1299_=_C1303 ,C1299_=_C1304 ,C1299_=_C1305 ,C1299_=_C1306 ,C1299_=_C1307 ,C1299_=_C1308 ,\nC1299_=_C1309 ,C1299_=_C1310 ,C1299_=_C1312 ,C1299_=_C1313 ,C1299_=_C1314 ,C1299_=_C2338 ,\nC1299_=_C2986 ,C1301_=_C1302 ,C1301_=_C1303 ,C1301_=_C1304 ,C1301_=_C1305 ,C1301_=_C1306 ,\nC1301_=_C1307 ,C1301_=_C1308 ,C1301_=_C1309 ,C1301_=_C1310 ,C1301_=_C1312 ,C1301_=_C1313 ,\nC1301_=_C1314 ,C1301_=_C1924 ,C1301_=_C2411 ,C1301_=_C3240 ,C1301_=_C3241 ,C1301_=_C3244 ,\nC1302_=_C1303 ,C1302_=_C1304 ,C1302_=_C1305 ,C1302_=_C1306 ,C1302_=_C1307 ,C1302_=_C1308 ,\nC1302_=_C1309 ,C1302_=_C1310 ,C1302_=_C1312 ,C1302_=_C1313 ,C1302_=_C1314 ,C1302_=_C3287 ,\nC1303_=_C1304 ,C1303_=_C1305 ,C1303_=_C1306 ,C1303_=_C1307 ,C1303_=_C1308 ,C1303_=_C1309 ,\nC1303_=_C1310 ,C1303_=_C1312 ,C1303_=_C1313 ,C1303_=_C1314 ,C1303_=_C2343 ,C1303_=_C2412 ,\nC1303_=_C2559 ,C1303_=_C2723 ,C1303_=_C3084 ,C1303_=_C3169 ,C1304_=_C1305 ,C1304_=_C1306 ,\nC1304_=_C1307 ,C1304_=_C1308 ,C1304_=_C1309 ,C1304_=_C1310 ,C1304_=_C1312 ,C1304_=_C1313 ,\nC1304_=_C1314 ,C1304_=_C3540 ,C1305_=_C1306 ,C1305_=_C1307 ,C1305_=_C1308 ,C1305_=_C1309 ,\nC1305_=_C1310 ,C1305_=_C1312 ,C1305_=_C1313 ,C1305_=_C1314 ,C1305_=_C1465 ,C1305_=_C2346 ,\nC1305_=_C2562 ,C1305_=_C3064 ,C1305_=_C3172 ,C1305_=_C3634 ,C1305_=_C3678 ,C1305_=_C3681 ,\nC1305_=_C3684 ,C1306_=_C1307 ,C1306_=_C1308 ,C1306_=_C1309 ,C1306_=_C1310 ,C1306_=_C1312 ,\nC1306_=_C1313 ,C1306_=_C1314 ,C1306_=_C2417 ,C1306_=_C2563 ,C1306_=_C2724 ,C1306_=_C3174 ,\nC1306_=_C3738 ,C1307_=_C1308 ,C1307_=_C1309 ,C1307_=_C1310 ,C1307_=_C1312 ,C1307_=_C1313 ,\nC1307_=_C1314 ,C1307_=_C3255 ,C1308_=_C1309 ,C1308_=_C1310 ,C1308_=_C1312 ,C1308_=_C1313 ,\nC1308_=_C1314 ,C1308_=_C1560 ,C1308_=_C2418 ,C1308_=_C2564 ,C1308_=_C2726 ,C1308_=_C3175 ,\nC1309_=_C1310 ,C1309_=_C1312 ,C1309_=_C1313 ,C1309_=_C1314 ,C1309_=_C3562 ,C1309_=_C3814 ,\nC1309_=_C3818 ,C1310_=_C1312 ,C1310_=_C1313 ,C1310_=_C1314 ,C1310_=_C1514 ,C1310_=_C3825 ,\nC1312_=_C1313 ,C1312_=_C1314 ,C1312_=_C1562 ,C1312_=_C2566 ,C1312_=_C3089 ,C1312_=_C3867 ,\nC1312_=_C3924 ,C1312_=_C3925 ,C1313_=_C1314 ,C1313_=_C3871 ,C1314_=_C3872 ,C1324_=_C1330 ,\nC1324_=_C1784 ,C1324_=_C2319 ,C1324_=_C2428 ,C1324_=_C2753 ,C1324_=_C3036 ,C1324_=_C3071 ,\nC1324_=_C3084 ,C1324_=_C3085 ,C1324_=_C3086 ,C1324_=_C3087 ,C1324_=_C3088 ,C1324_=_C3089 ,\nC1324_=_C3092 ,C1324_=_C3093 ,C1324_=_C3094 ,C1324_=_C3095 ,C1324_=_C3096 ,C1330_=_C1376 ,\nC1330_=_C1672 ,C1330_=_C2436 ,C1330_=_C2451 ,C1330_=_C2618 ,C1330_=_C2862 ,C1330_=_C2938 ,\nC1330_=_C2953 ,C1330_=_C3193 ,C1330_=_C3401 ,C1330_=_C3450 ,C1330_=_C3489 ,C1330_=_C3678 ,\nC1330_=_C3728 ,C1330_=_C3730 ,C1330_=_C3731 ,C1330_=_C3732 ,C1330_=_C3733 ,C1330_=_C3734 ,\nC1330_=_C3736 ,C1330_=_C3737 ,C1342_=_C1350 ,C1342_=_C1759 ,C1342_=_C2252 ,C1342_=_C2406 ,\nC1342_=_C2408 ,C1342_=_C2409 ,C1342_=_C2411 ,C1342_=_C2412 ,C1342_=_C2415 ,C1342_=_C2416 ,\nC1342_=_C2417 ,C1342_=_C2418 ,C1342_=_C2422 ,C1342_=_C2423 ,C1342_=_C2424 ,C1350_=_C1583 ,\nC1350_=_C1764 ,C1350_=_C2240 ,C1350_=_C2259 ,C1350_=_C2367 ,C1350_=_C2435 ,C1350_=_C2647 ,\nC1350_=_C2789 ,C1350_=_C3154 ,C1350_=_C3240 ,C1350_=_C3339 ,C1350_=_C3614 ,C1350_=_C3615 ,\nC1350_=_C3616 ,C1350_=_C3617 ,C1350_=_C3621 ,C1350_=_C3622 ,C1350_=_C3623 ,C1350_=_C3624 ,\nC1362_=_C1374 ,C1362_=_C1376 ,C1362_=_C1499 ,C1362_=_C1500 ,C1362_=_C1502 ,C1362_=_C1503 ,\nC1362_=_C1504 ,C1362_=_C1505 ,C1362_=_C1506 ,C1362_=_C1507 ,C1362_=_C1508 ,C1362_=_C1511 ,\nC1362_=_C1512 ,C1362_=_C1513 ,C1362_=_C1514 ,C1362_=_C1515 ,C1362_=_C1518 ,C1362_=_C1520 ,\nC1362_=_C1521 ,C1362_=_C1522 ,C1374_=_C1376 ,C1374_=_C1536 ,C1374_=_C1897 ,C1374_=_C2141 ,\nC1374_=_C2758 ,C1374_=_C2937 ,C1374_=_C3138 ,C1374_=_C3387 ,C1374_=_C3413 ,C1374_=_C3428 ,\nC1374_=_C3460 ,C1374_=_C3530 ,C1374_=_C3531 ,C1374_=_C3532 ,C1374_=_C3534 ,C1374_=_C3535 ,\nC1376_=_C1672 ,C1376_=_C2436 ,C1376_=_C2451 ,C1376_=_C2618 ,C1376_=_C2862 ,C1376_=_C2938 ,\nC1376_=_C2953 ,C1376_=_C3193 ,C1376_=_C3401 ,C1376_=_C3450 ,C1376_=_C3489 ,C1376_=_C3678 ,\nC1376_=_C3728 ,C1376_=_C3730 ,C1376_=_C3731 ,C1376_=_C3732 ,C1376_=_C3733 ,C1376_=_C3734 ,\nC1376_=_C3736 ,C1376_=_C3737 ,C1396_=_C2011 ,C1396_=_C2034 ,C1396_=_C2304 ,C1396_=_C2448 ,\nC1396_=_C2679 ,C1396_=_C2935 ,C1396_=_C3137 ,C1396_=_C3309 ,C1396_=_C3311 ,C1396_=_C3313 ,\nC1396_=_C3314 ,C1396_=_C3315 ,C1396_=_C3316 ,C1396_=_C3317 ,C1396_=_C3318 ,C1396_=_C3319 ,\nC1396_=_C3320 ,C1396_=_C3321 ,C1396_=_C3322 ,C1431_=_C1444 ,C1431_=_C1453 ,C1431_=_C1454 ,\nC1431_=_C1455 ,C1431_=_C1456 ,C1431_=_C1457 ,C1431_=_C1459 ,C1431_=_C1460 ,C1431_=_C1461 ,\nC1431_=_C1463 ,C1431_=_C1465 ,C1431_=_C1466 ,C1431_=_C1470 ,C1431_=_C1471 ,C1431_=_C1472 ,\nC1444_=_C1856 ,C1444_=_C2163 ,C1444_=_C2665 ,C1444_=_C2887 ,C1444_=_C2940 ,C1444_=_C3113 ,\nC1444_=_C3142 ,C1444_=_C3403 ,C1444_=_C3686 ,C1444_=_C3738 ,C1444_=_C3759 ,C1444_=_C3760 ,\nC1444_=_C3761 ,C1453_=_C1454 ,C1453_=_C1455 ,C1453_=_C1456 ,C1453_=_C1457 ,C1453_=_C1459 ,\nC1453_=_C1460 ,C1453_=_C1461 ,C1453_=_C1463 ,C1453_=_C1465 ,C1453_=_C1466 ,C1453_=_C1470 ,\nC1453_=_C1471 ,C1453_=_C1472 ,C1454_=_C1455 ,C1454_=_C1456 ,C1454_=_C1457 ,C1454_=_C1459 ,\nC1454_=_C1460 ,C1454_=_C1461 ,C1454_=_C1463 ,C1454_=_C1465 ,C1454_=_C1466 ,C1454_=_C1470 ,\nC1454_=_C1471 ,C1454_=_C1472 ,C1455_=_C1456 ,C1455_=_C1457 ,C1455_=_C1459 ,C1455_=_C1460 ,\nC1455_=_C1461 ,C1455_=_C1463 ,C1455_=_C1465 ,C1455_=_C1466 ,C1455_=_C1470 ,C1455_=_C1471 ,\nC1455_=_C1472 ,C1455_=_C1500 ,C1455_=_C2003 ,C1456_=_C1457 ,C1456_=_C1459 ,C1456_=_C1460 ,\nC1456_=_C1461 ,C1456_=_C1463 ,C1456_=_C1465 ,C1456_=_C1466 ,C1456_=_C1470 ,C1456_=_C1471 ,\nC1456_=_C1472 ,C1456_=_C1922 ,C1456_=_C2398 ,C1457_=_C1459 ,C1457_=_C1460 ,C1457_=_C1461 ,\nC1457_=_C1463 ,C1457_=_C1465 ,C1457_=_C1466 ,C1457_=_C1470 ,C1457_=_C1471 ,C1457_=_C1472 ,\nC1457_=_C2521 ,C1457_=_C2528 ,C1457_=_C2535 ,C1459_=_C1460 ,C1459_=_C1461 ,C1459_=_C1463 ,\nC1459_=_C1465 ,C1459_=_C1466 ,C1459_=_C1470 ,C1459_=_C1471 ,C1459_=_C1472 ,C1459_=_C2336 ,\nC1459_=_C2662 ,C1459_=_C2665 ,C1460_=_C1461 ,C1460_=_C1463 ,C1460_=_C1465 ,C1460_=_C1466 ,\nC1460_=_C1470 ,C1460_=_C1471 ,C1460_=_C1472 ,C1461_=_C1463 ,C1461_=_C1465 ,C1461_=_C1466 ,\nC1461_=_C1470 ,C1461_=_C1471 ,C1461_=_C1472 ,C1463_=_C1465 ,C1463_=_C1466 ,C1463_=_C1470 ,\nC1463_=_C1471 ,C1463_=_C1472 ,C1463_=_C3113 ,C1465_=_C1466 ,C1465_=_C1470 ,C1465_=_C1471 ,\nC1465_=_C1472 ,C1465_=_C2346 ,C1465_=_C2562 ,C1465_=_C3064 ,C1465_=_C3172 ,C1465_=_C3634 ,\nC1465_=_C3678 ,C1465_=_C3681 ,C1465_=_C3684 ,C1466_=_C1470 ,C1466_=_C1471 ,C1466_=_C1472 ,\nC1466_=_C3686 ,C1470_=_C1471 ,C1470_=_C1472 ,C1470_=_C2731 ,C1471_=_C1472 ,C1472_=_C3760 ,\nC1499_=_C1500 ,C1499_=_C1502 ,C1499_=_C1503 ,C1499_=_C1504 ,C1499_=_C1505 ,C1499_=_C1506 ,\nC1499_=_C1507 ,C1499_=_C1508 ,C1499_=_C1511 ,C1499_=_C1512 ,C1499_=_C1513 ,C1499_=_C1514 ,\nC1499_=_C1515 ,C1499_=_C1518 ,C1499_=_C1520 ,C1499_=_C1521 ,C1499_=_C1522 ,C1499_=_C1549 ,\nC1499_=_C1759 ,C1499_=_C1764 ,C1499_=_C1765 ,C1499_=_C1771 ,C1499_=_C1772 ,C1499_=_C1773 ,\nC1500_=_C1502 ,C1500_=_C1503 ,C1500_=_C1504 ,C1500_=_C1505 ,C1500_=_C1506 ,C1500_=_C1507 ,\nC1500_=_C1508 ,C1500_=_C1511 ,C1500_=_C1512 ,C1500_=_C1513 ,C1500_=_C1514 ,C1500_=_C1515 ,\nC1500_=_C1518 ,C1500_=_C1520 ,C1500_=_C1521 ,C1500_=_C1522 ,C1500_=_C2003 ,C1502_=_C1503 ,\nC1502_=_C1504 ,C1502_=_C1505 ,C1502_=_C1506 ,C1502_=_C1507 ,C1502_=_C1508 ,C1502_=_C1511 ,\nC1502_=_C1512 ,C1502_=_C1513 ,C1502_=_C1514 ,C1502_=_C1515 ,C1502_=_C1518 ,C1502_=_C1520 ,\nC1502_=_C1521 ,C1502_=_C1522 ,C1502_=_C2596 ,C1503_=_C1504 ,C1503_=_C1505 ,C1503_=_C1506 ,\nC1503_=_C1507 ,C1503_=_C1508 ,C1503_=_C1511 ,C1503_=_C1512 ,C1503_=_C1513 ,C1503_=_C1514 ,\nC1503_=_C1515 ,C1503_=_C1518 ,C1503_=_C1520 ,C1503_=_C1521 ,C1503_=_C1522 ,C1503_=_C2887 ,\nC1503_=_C2899 ,C1504_=_C1505 ,C1504_=_C1506 ,C1504_=_C1507 ,C1504_=_C1508 ,C1504_=_C1511 ,\nC1504_=_C1512 ,C1504_=_C1513 ,C1504_=_C1514 ,C1504_=_C1515 ,C1504_=_C1518 ,C1504_=_C1520 ,\nC1504_=_C1521 ,C1504_=_C1522 ,C1504_=_C2916 ,C1505_=_C1506 ,C1505_=_C1507 ,C1505_=_C1508 ,\nC1505_=_C1511 ,C1505_=_C1512 ,C1505_=_C1513 ,C1505_=_C1514 ,C1505_=_C1515 ,C1505_=_C1518 ,\nC1505_=_C1520 ,C1505_=_C1521 ,C1505_=_C1522 ,C1505_=_C3460 ,C1505_=_C3472 ,C1506_=_C1507 ,\nC1506_=_C1508 ,C1506_=_C1511 ,C1506_=_C1512 ,C1506_=_C1513 ,C1506_=_C1514 ,C1506_=_C1515 ,\nC1506_=_C1518 ,C1506_=_C1520 ,C1506_=_C1521 ,C1506_=_C1522 ,C1506_=_C1558 ,C1506_=_C2560 ,\nC1506_=_C3085 ,C1506_=_C3481 ,C1506_=_C3482 ,C1506_=_C3486 ,C1507_=_C1508 ,C1507_=_C1511 ,\nC1507_=_C1512 ,C1507_=_C1513 ,C1507_=_C1514 ,C1507_=_C1515 ,C1507_=_C1518 ,C1507_=_C1520 ,\nC1507_=_C1521 ,C1507_=_C1522 ,C1507_=_C2630 ,C1507_=_C3510 ,C1508_=_C1511 ,C1508_=_C1512 ,\nC1508_=_C1513 ,C1508_=_C1514 ,C1508_=_C1515 ,C1508_=_C1518 ,C1508_=_C1520 ,C1508_=_C1521 ,\nC1508_=_C1522 ,C1511_=_C1512 ,C1511_=_C1513 ,C1511_=_C1514 ,C1511_=_C1515 ,C1511_=_C1518 ,\nC1511_=_C1520 ,C1511_=_C1521 ,C1511_=_C1522 ,C1511_=_C2415 ,C1511_=_C3311 ,C1511_=_C3614 ,\nC1511_=_C3649 ,C1511_=_C3661 ,C1511_=_C3662 ,C1511_=_C3663 ,C1512_=_C1513 ,C1512_=_C1514 ,\nC1512_=_C1515 ,C1512_=_C1518 ,C1512_=_C1520 ,C1512_=_C1521 ,C1512_=_C1522 ,C1512_=_C2725 ,\nC1512_=_C3750 ,C1513_=_C1514 ,C1513_=_C1515 ,C1513_=_C1518 ,C1513_=_C1520 ,C1513_=_C1521 ,\nC1513_=_C1522 ,C1514_=_C1515 ,C1514_=_C1518 ,C1514_=_C1520 ,C1514_=_C1521 ,C1514_=_C1522 ,\nC1514_=_C3825 ,C1515_=_C1518 ,C1515_=_C1520 ,C1515_=_C1521 ,C1515_=_C1522 ,C1515_=_C3565 ,\nC1515_=_C3982 ,C1518_=_C1520 ,C1518_=_C1521 ,C1518_=_C1522 ,C1518_=_C3532 ,C1520_=_C1521 ,\nC1520_=_C1522 ,C1520_=_C1835 ,C1520_=_C1935 ,C1521_=_C1522 ,C1521_=_C2422 ,C1521_=_C3622 ,\nC1521_=_C3656 ,C1521_=_C3996 ,C1521_=_C4004 ,C1521_=_C4032 ,C1522_=_C2423 ,C1522_=_C3318 ,\nC1522_=_C3623 ,C1522_=_C4096</w:t>
      </w:r>
    </w:p>
    <w:p>
      <w:pPr>
        <w:pStyle w:val="PreformattedText"/>
        <w:bidi w:val="0"/>
        <w:spacing w:before="0" w:after="0"/>
        <w:jc w:val="left"/>
        <w:rPr/>
      </w:pPr>
      <w:r>
        <w:rPr/>
        <w:t xml:space="preserve"> </w:t>
      </w:r>
      <w:r>
        <w:rPr/>
        <w:t>,C1536_=_C1540 ,C1536_=_C1897 ,C1536_=_C2141 ,C1536_=_C2758 ,\nC1536_=_C2937 ,C1536_=_C3138 ,C1536_=_C3387 ,C1536_=_C3413 ,C1536_=_C3428 ,C1536_=_C3460 ,\nC1536_=_C3530 ,C1536_=_C3531 ,C1536_=_C3532 ,C1536_=_C3534 ,C1536_=_C3535 ,C1540_=_C2264 ,\nC1540_=_C3197 ,C1540_=_C3244 ,C1540_=_C3287 ,C1540_=_C3490 ,C1540_=_C3540 ,C1540_=_C3681 ,\nC1540_=_C3814 ,C1540_=_C3866 ,C1540_=_C3867 ,C1540_=_C3868 ,C1540_=_C3870 ,C1540_=_C3871 ,\nC1540_=_C3872 ,C1549_=_C1550 ,C1549_=_C1551 ,C1549_=_C1553 ,C1549_=_C1554 ,C1549_=_C1555 ,\nC1549_=_C1556 ,C1549_=_C1558 ,C1549_=_C1559 ,C1549_=_C1560 ,C1549_=_C1561 ,C1549_=_C1562 ,\nC1549_=_C1563 ,C1549_=_C1566 ,C1549_=_C1567 ,C1549_=_C1759 ,C1549_=_C1764 ,C1549_=_C1765 ,\nC1549_=_C1771 ,C1549_=_C1772 ,C1549_=_C1773 ,C1550_=_C1551 ,C1550_=_C1553 ,C1550_=_C1554 ,\nC1550_=_C1555 ,C1550_=_C1556 ,C1550_=_C1558 ,C1550_=_C1559 ,C1550_=_C1560 ,C1550_=_C1561 ,\nC1550_=_C1562 ,C1550_=_C1563 ,C1550_=_C1566 ,C1550_=_C1567 ,C1550_=_C2304 ,C1551_=_C1553 ,\nC1551_=_C1554 ,C1551_=_C1555 ,C1551_=_C1556 ,C1551_=_C1558 ,C1551_=_C1559 ,C1551_=_C1560 ,\nC1551_=_C1561 ,C1551_=_C1562 ,C1551_=_C1563 ,C1551_=_C1566 ,C1551_=_C1567 ,C1551_=_C2316 ,\nC1551_=_C2319 ,C1551_=_C2321 ,C1551_=_C2330 ,C1551_=_C2331 ,C1553_=_C1554 ,C1553_=_C1555 ,\nC1553_=_C1556 ,C1553_=_C1558 ,C1553_=_C1559 ,C1553_=_C1560 ,C1553_=_C1561 ,C1553_=_C1562 ,\nC1553_=_C1563 ,C1553_=_C1566 ,C1553_=_C1567 ,C1553_=_C2408 ,C1553_=_C2554 ,C1553_=_C2717 ,\nC1553_=_C2772 ,C1553_=_C2776 ,C1553_=_C2784 ,C1554_=_C1555 ,C1554_=_C1556 ,C1554_=_C1558 ,\nC1554_=_C1559 ,C1554_=_C1560 ,C1554_=_C1561 ,C1554_=_C1562 ,C1554_=_C1563 ,C1554_=_C1566 ,\nC1554_=_C1567 ,C1555_=_C1556 ,C1555_=_C1558 ,C1555_=_C1559 ,C1555_=_C1560 ,C1555_=_C1561 ,\nC1555_=_C1562 ,C1555_=_C1563 ,C1555_=_C1566 ,C1555_=_C1567 ,C1556_=_C1558 ,C1556_=_C1559 ,\nC1556_=_C1560 ,C1556_=_C1561 ,C1556_=_C1562 ,C1556_=_C1563 ,C1556_=_C1566 ,C1556_=_C1567 ,\nC1556_=_C2556 ,C1556_=_C3071 ,C1556_=_C3081 ,C1556_=_C3082 ,C1558_=_C1559 ,C1558_=_C1560 ,\nC1558_=_C1561 ,C1558_=_C1562 ,C1558_=_C1563 ,C1558_=_C1566 ,C1558_=_C1567 ,C1558_=_C2560 ,\nC1558_=_C3085 ,C1558_=_C3481 ,C1558_=_C3482 ,C1558_=_C3486 ,C1559_=_C1560 ,C1559_=_C1561 ,\nC1559_=_C1562 ,C1559_=_C1563 ,C1559_=_C1566 ,C1559_=_C1567 ,C1560_=_C1561 ,C1560_=_C1562 ,\nC1560_=_C1563 ,C1560_=_C1566 ,C1560_=_C1567 ,C1560_=_C2418 ,C1560_=_C2564 ,C1560_=_C2726 ,\nC1560_=_C3175 ,C1561_=_C1562 ,C1561_=_C1563 ,C1561_=_C1566 ,C1561_=_C1567 ,C1561_=_C2348 ,\nC1562_=_C1563 ,C1562_=_C1566 ,C1562_=_C1567 ,C1562_=_C2566 ,C1562_=_C3089 ,C1562_=_C3867 ,\nC1562_=_C3924 ,C1562_=_C3925 ,C1563_=_C1566 ,C1563_=_C1567 ,C1563_=_C2352 ,C1563_=_C3066 ,\nC1566_=_C1567 ,C1566_=_C2570 ,C1566_=_C3094 ,C1566_=_C3316 ,C1566_=_C4031 ,C1566_=_C4033 ,\nC1567_=_C3321 ,C1583_=_C1764 ,C1583_=_C2240 ,C1583_=_C2259 ,C1583_=_C2367 ,C1583_=_C2435 ,\nC1583_=_C2647 ,C1583_=_C2789 ,C1583_=_C3154 ,C1583_=_C3240 ,C1583_=_C3339 ,C1583_=_C3614 ,\nC1583_=_C3615 ,C1583_=_C3616 ,C1583_=_C3617 ,C1583_=_C3621 ,C1583_=_C3622 ,C1583_=_C3623 ,\nC1583_=_C3624 ,C1621_=_C1744 ,C1621_=_C2173 ,C1621_=_C2597 ,C1621_=_C2717 ,C1621_=_C2718 ,\nC1621_=_C2720 ,C1621_=_C2721 ,C1621_=_C2722 ,C1621_=_C2723 ,C1621_=_C2724 ,C1621_=_C2725 ,\nC1621_=_C2726 ,C1621_=_C2727 ,C1621_=_C2729 ,C1621_=_C2730 ,C1621_=_C2731 ,C1621_=_C2732 ,\nC1639_=_C1650 ,C1639_=_C1739 ,C1639_=_C1842 ,C1639_=_C1921 ,C1639_=_C1922 ,C1639_=_C1924 ,\nC1639_=_C1925 ,C1639_=_C1926 ,C1639_=_C1928 ,C1639_=_C1929 ,C1639_=_C1930 ,C1639_=_C1932 ,\nC1639_=_C1933 ,C1639_=_C1934 ,C1639_=_C1935 ,C1639_=_C1936 ,C1639_=_C1937 ,C1639_=_C1938 ,\nC1639_=_C1939 ,C1650_=_C1853 ,C1650_=_C1971 ,C1650_=_C2398 ,C1650_=_C2528 ,C1650_=_C2776 ,\nC1650_=_C3241 ,C1650_=_C3377 ,C1650_=_C3390 ,C1650_=_C3625 ,C1650_=_C3634 ,C1650_=_C3635 ,\nC1650_=_C3637 ,C1650_=_C3638 ,C1650_=_C3641 ,C1660_=_C1664 ,C1660_=_C1668 ,C1660_=_C1669 ,\nC1660_=_C1672 ,C1660_=_C1675 ,C1660_=_C1678 ,C1660_=_C1738 ,C1660_=_C1824 ,C1660_=_C1825 ,\nC1660_=_C1828 ,C1660_=_C1829 ,C1660_=_C1830 ,C1660_=_C1832 ,C1660_=_C1833 ,C1660_=_C1834 ,\nC1660_=_C1835 ,C1660_=_C1836 ,C1660_=_C1837 ,C1660_=_C1839 ,C1660_=_C1840 ,C1664_=_C1668 ,\nC1664_=_C1669 ,C1664_=_C1672 ,C1664_=_C1675 ,C1664_=_C1678 ,C1664_=_C2156 ,C1664_=_C2521 ,\nC1664_=_C2613 ,C1664_=_C2625 ,C1664_=_C2626 ,C1664_=_C2627 ,C1664_=_C2630 ,C1664_=_C2633 ,\nC1664_=_C2635 ,C1664_=_C2637 ,C1664_=_C2638 ,C1668_=_C1669 ,C1668_=_C1672 ,C1668_=_C1675 ,\nC1668_=_C1678 ,C1668_=_C1689 ,C1668_=_C2142 ,C1668_=_C2575 ,C1668_=_C2759 ,C1668_=_C3101 ,\nC1668_=_C3350 ,C1668_=_C3414 ,C1668_=_C3562 ,C1668_=_C3563 ,C1668_=_C3564 ,C1668_=_C3565 ,\nC1668_=_C3567 ,C1668_=_C3568 ,C1668_=_C3570 ,C1669_=_C1672 ,C1669_=_C1675 ,C1669_=_C1678 ,\nC1669_=_C1765 ,C1669_=_C2201 ,C1669_=_C3014 ,C1669_=_C3102 ,C1669_=_C3649 ,C1669_=_C3650 ,\nC1669_=_C3651 ,C1669_=_C3654 ,C1669_=_C3656 ,C1669_=_C3657 ,C1669_=_C3659 ,C1672_=_C1675 ,\nC1672_=_C1678 ,C1672_=_C2436 ,C1672_=_C2451 ,C1672_=_C2618 ,C1672_=_C2862 ,C1672_=_C2938 ,\nC1672_=_C2953 ,C1672_=_C3193 ,C1672_=_C3401 ,C1672_=_C3450 ,C1672_=_C3489 ,C1672_=_C3678 ,\nC1672_=_C3728 ,C1672_=_C3730 ,C1672_=_C3731 ,C1672_=_C3732 ,C1672_=_C3733 ,C1672_=_C3734 ,\nC1672_=_C3736 ,C1672_=_C3737 ,C1675_=_C1678 ,C1675_=_C2150 ,C1675_=_C2249 ,C1675_=_C2768 ,\nC1675_=_C3110 ,C1675_=_C3348 ,C1675_=_C3422 ,C1675_=_C3521 ,C1675_=_C3838 ,C1675_=_C3862 ,\nC1675_=_C4021 ,C1675_=_C4045 ,C1675_=_C4076 ,C1675_=_C4087 ,C1675_=_C4088 ,C1678_=_C2003 ,\nC1678_=_C2596 ,C1678_=_C2899 ,C1678_=_C2949 ,C1678_=_C3111 ,C1678_=_C3150 ,C1678_=_C3472 ,\nC1678_=_C3486 ,C1678_=_C3510 ,C1678_=_C3750 ,C1678_=_C3825 ,C1678_=_C4080 ,C1678_=_C4096 ,\nC1689_=_C1693 ,C1689_=_C2142 ,C1689_=_C2575 ,C1689_=_C2759 ,C1689_=_C3101 ,C1689_=_C3350 ,\nC1689_=_C3414 ,C1689_=_C3562 ,C1689_=_C3563 ,C1689_=_C3564 ,C1689_=_C3565 ,C1689_=_C3567 ,\nC1689_=_C3568 ,C1689_=_C3570 ,C1693_=_C2330 ,C1693_=_C2579 ,C1693_=_C2834 ,C1693_=_C3081 ,\nC1693_=_C3132 ,C1693_=_C3165 ,C1693_=_C3359 ,C1693_=_C3436 ,C1693_=_C3481 ,C1693_=_C3597 ,\nC1693_=_C3633 ,C1693_=_C3674 ,C1693_=_C3725 ,C1693_=_C3818 ,C1693_=_C3924 ,C1693_=_C3982 ,\nC1693_=_C3998 ,C1693_=_C4030 ,C1693_=_C4031 ,C1738_=_C1739 ,C1738_=_C1744 ,C1738_=_C1754 ,\nC1738_=_C1824 ,C1738_=_C1825 ,C1738_=_C1828 ,C1738_=_C1829 ,C1738_=_C1830 ,C1738_=_C1832 ,\nC1738_=_C1833 ,C1738_=_C1834 ,C1738_=_C1835 ,C1738_=_C1836 ,C1738_=_C1837 ,C1738_=_C1839 ,\nC1738_=_C1840 ,C1739_=_C1744 ,C1739_=_C1754 ,C1739_=_C1842 ,C1739_=_C1921 ,C1739_=_C1922 ,\nC1739_=_C1924 ,C1739_=_C1925 ,C1739_=_C1926 ,C1739_=_C1928 ,C1739_=_C1929 ,C1739_=_C1930 ,\nC1739_=_C1932 ,C1739_=_C1933 ,C1739_=_C1934 ,C1739_=_C1935 ,C1739_=_C1936 ,C1739_=_C1937 ,\nC1739_=_C1938 ,C1739_=_C1939 ,C1744_=_C1754 ,C1744_=_C2173 ,C1744_=_C2597 ,C1744_=_C2717 ,\nC1744_=_C2718 ,C1744_=_C2720 ,C1744_=_C2721 ,C1744_=_C2722 ,C1744_=_C2723 ,C1744_=_C2724 ,\nC1744_=_C2725 ,C1744_=_C2726 ,C1744_=_C2727 ,C1744_=_C2729 ,C1744_=_C2730 ,C1744_=_C2731 ,\nC1744_=_C2732 ,C1754_=_C1771 ,C1754_=_C2535 ,C1754_=_C2784 ,C1754_=_C3394 ,C1754_=_C3631 ,\nC1754_=_C3661 ,C1754_=_C3792 ,C1754_=_C3842 ,C1754_=_C3883 ,C1754_=_C3962 ,C1754_=_C3993 ,\nC1754_=_C3995 ,C1754_=_C3996 ,C1754_=_C3997 ,C1759_=_C1764 ,C1759_=_C1765 ,C1759_=_C1771 ,\nC1759_=_C1772 ,C1759_=_C1773 ,C1759_=_C2252 ,C1759_=_C2406 ,C1759_=_C2408 ,C1759_=_C2409 ,\nC1759_=_C2411 ,C1759_=_C2412 ,C1759_=_C2415 ,C1759_=_C2416 ,C1759_=_C2417 ,C1759_=_C2418 ,\nC1759_=_C2422 ,C1759_=_C2423 ,C1759_=_C2424 ,C1764_=_C1765 ,C1764_=_C1771 ,C1764_=_C1772 ,\nC1764_=_C1773 ,C1764_=_C2240 ,C1764_=_C2259 ,C1764_=_C2367 ,C1764_=_C2435 ,C1764_=_C2647 ,\nC1764_=_C2789 ,C1764_=_C3154 ,C1764_=_C3240 ,C1764_=_C3339 ,C1764_=_C3614 ,C1764_=_C3615 ,\nC1764_=_C3616 ,C1764_=_C3617 ,C1764_=_C3621 ,C1764_=_C3622 ,C1764_=_C3623 ,C1764_=_C3624 ,\nC1765_=_C1771 ,C1765_=_C1772 ,C1765_=_C1773 ,C1765_=_C2201 ,C1765_=_C3014 ,C1765_=_C3102 ,\nC1765_=_C3649 ,C1765_=_C3650 ,C1765_=_C3651 ,C1765_=_C3654 ,C1765_=_C3656 ,C1765_=_C3657 ,\nC1765_=_C3659 ,C1771_=_C1772 ,C1771_=_C1773 ,C1771_=_C2535 ,C1771_=_C2784 ,C1771_=_C3394 ,\nC1771_=_C3631 ,C1771_=_C3661 ,C1771_=_C3792 ,C1771_=_C3842 ,C1771_=_C3883 ,C1771_=_C3962 ,\nC1771_=_C3993 ,C1771_=_C3995 ,C1771_=_C3996 ,C1771_=_C3997 ,C1772_=_C1773 ,C1772_=_C2208 ,\nC1772_=_C3020 ,C1772_=_C3662 ,C1772_=_C3684 ,C1772_=_C3939 ,C1772_=_C3968 ,C1772_=_C4002 ,\nC1772_=_C4004 ,C1772_=_C4005 ,C1773_=_C2331 ,C1773_=_C2865 ,C1773_=_C2943 ,C1773_=_C2957 ,\nC1773_=_C3082 ,C1773_=_C3409 ,C1773_=_C3482 ,C1773_=_C3663 ,C1773_=_C3827 ,C1773_=_C3884 ,\nC1773_=_C3925 ,C1773_=_C4032 ,C1773_=_C4033 ,C1773_=_C4034 ,C1773_=_C4035 ,C1784_=_C2319 ,\nC1784_=_C2428 ,C1784_=_C2753 ,C1784_=_C3036 ,C1784_=_C3071 ,C1784_=_C3084 ,C1784_=_C3085 ,\nC1784_=_C3086 ,C1784_=_C3087 ,C1784_=_C3088 ,C1784_=_C3089 ,C1784_=_C3092 ,C1784_=_C3093 ,\nC1784_=_C3094 ,C1784_=_C3095 ,C1784_=_C3096 ,C1824_=_C1825 ,C1824_=_C1828 ,C1824_=_C1829 ,\nC1824_=_C1830 ,C1824_=_C1832 ,C1824_=_C1833 ,C1824_=_C1834 ,C1824_=_C1835 ,C1824_=_C1836 ,\nC1824_=_C1837 ,C1824_=_C1839 ,C1824_=_C1840 ,C1824_=_C2626 ,C1824_=_C2718 ,C1824_=_C3101 ,\nC1824_=_C3102 ,C1824_=_C3110 ,C1824_=_C3111 ,C1825_=_C1828 ,C1825_=_C1829 ,C1825_=_C1830 ,\nC1825_=_C1832 ,C1825_=_C1833 ,C1825_=_C1834 ,C1825_=_C1835 ,C1825_=_C1836 ,C1825_=_C1837 ,\nC1825_=_C1839 ,C1825_=_C1840 ,C1825_=_C1926 ,C1828_=_C1829 ,C1828_=_C1830 ,C1828_=_C1832 ,\nC1828_=_C1833 ,C1828_=_C1834 ,C1828_=_C1835 ,C1828_=_C1836 ,C1828_=_C1837 ,C1828_=_C1839 ,\nC1828_=_C1840 ,C1828_=_C1928 ,C1828_=_C2727 ,C1828_=_C3616 ,C1828_=_C3842 ,C1829_=_C1830 ,\nC1829_=_C1832 ,C1829_=_C1833 ,C1829_=_C1834 ,C1829_=_C1835 ,C1829_=_C1836 ,C1829_=_C1837 ,\nC1829_=_C1839 ,C1829_=_C1840 ,C1829_=_C1929 ,C1830_=_C1832 ,C1830_=_C1833 ,C1830_=_C1834 ,\nC1830_=_C1835 ,C1830_=_C1836 ,C1830_=_C1837 ,C1830_=_C1839 ,C1830_=_C1840 ,C1830_=_C1930 ,\nC1832_=_C1833 ,C1832_=_C1834 ,C1832_=_C1835 ,C1832_=_C1836 ,C1832_=_C1837 ,C1832_=_C1839 ,\nC1832_=_C1840 ,C1832_=_C1932 ,C1832_=_C2729 ,C1832_=_C3315 ,C1832_=_C3993 ,C1833_=_C1834</w:t>
      </w:r>
    </w:p>
    <w:p>
      <w:pPr>
        <w:pStyle w:val="PreformattedText"/>
        <w:bidi w:val="0"/>
        <w:spacing w:before="0" w:after="0"/>
        <w:jc w:val="left"/>
        <w:rPr/>
      </w:pPr>
      <w:r>
        <w:rPr/>
        <w:t xml:space="preserve"> </w:t>
      </w:r>
      <w:r>
        <w:rPr/>
        <w:t>,\nC1833_=_C1835 ,C1833_=_C1836 ,C1833_=_C1837 ,C1833_=_C1839 ,C1833_=_C1840 ,C1833_=_C1933 ,\nC1834_=_C1835 ,C1834_=_C1836 ,C1834_=_C1837 ,C1834_=_C1839 ,C1834_=_C1840 ,C1834_=_C1934 ,\nC1834_=_C2730 ,C1834_=_C3995 ,C1834_=_C4045 ,C1835_=_C1836 ,C1835_=_C1837 ,C1835_=_C1839 ,\nC1835_=_C1840 ,C1835_=_C1935 ,C1836_=_C1837 ,C1836_=_C1839 ,C1836_=_C1840 ,C1836_=_C2638 ,\nC1836_=_C3317 ,C1836_=_C3568 ,C1836_=_C3657 ,C1836_=_C4076 ,C1836_=_C4080 ,C1837_=_C1839 ,\nC1837_=_C1840 ,C1837_=_C1936 ,C1837_=_C3069 ,C1839_=_C1840 ,C1839_=_C1937 ,C1839_=_C2355 ,\nC1839_=_C2732 ,C1839_=_C3997 ,C1840_=_C1938 ,C1842_=_C1853 ,C1842_=_C1856 ,C1842_=_C1921 ,\nC1842_=_C1922 ,C1842_=_C1924 ,C1842_=_C1925 ,C1842_=_C1926 ,C1842_=_C1928 ,C1842_=_C1929 ,\nC1842_=_C1930 ,C1842_=_C1932 ,C1842_=_C1933 ,C1842_=_C1934 ,C1842_=_C1935 ,C1842_=_C1936 ,\nC1842_=_C1937 ,C1842_=_C1938 ,C1842_=_C1939 ,C1853_=_C1856 ,C1853_=_C1971 ,C1853_=_C2398 ,\nC1853_=_C2528 ,C1853_=_C2776 ,C1853_=_C3241 ,C1853_=_C3377 ,C1853_=_C3390 ,C1853_=_C3625 ,\nC1853_=_C3634 ,C1853_=_C3635 ,C1853_=_C3637 ,C1853_=_C3638 ,C1853_=_C3641 ,C1856_=_C2163 ,\nC1856_=_C2665 ,C1856_=_C2887 ,C1856_=_C2940 ,C1856_=_C3113 ,C1856_=_C3142 ,C1856_=_C3403 ,\nC1856_=_C3686 ,C1856_=_C3738 ,C1856_=_C3759 ,C1856_=_C3760 ,C1856_=_C3761 ,C1869_=_C1907 ,\nC1869_=_C2102 ,C1869_=_C2362 ,C1869_=_C2662 ,C1869_=_C2916 ,C1869_=_C2978 ,C1869_=_C2986 ,\nC1869_=_C3060 ,C1869_=_C3061 ,C1869_=_C3063 ,C1869_=_C3064 ,C1869_=_C3066 ,C1869_=_C3068 ,\nC1869_=_C3069 ,C1869_=_C3070 ,C1897_=_C2141 ,C1897_=_C2758 ,C1897_=_C2937 ,C1897_=_C3138 ,\nC1897_=_C3387 ,C1897_=_C3413 ,C1897_=_C3428 ,C1897_=_C3460 ,C1897_=_C3530 ,C1897_=_C3531 ,\nC1897_=_C3532 ,C1897_=_C3534 ,C1897_=_C3535 ,C1907_=_C2102 ,C1907_=_C2362 ,C1907_=_C2662 ,\nC1907_=_C2916 ,C1907_=_C2978 ,C1907_=_C2986 ,C1907_=_C3060 ,C1907_=_C3061 ,C1907_=_C3063 ,\nC1907_=_C3064 ,C1907_=_C3066 ,C1907_=_C3068 ,C1907_=_C3069 ,C1907_=_C3070 ,C1921_=_C1922 ,\nC1921_=_C1924 ,C1921_=_C1925 ,C1921_=_C1926 ,C1921_=_C1928 ,C1921_=_C1929 ,C1921_=_C1930 ,\nC1921_=_C1932 ,C1921_=_C1933 ,C1921_=_C1934 ,C1921_=_C1935 ,C1921_=_C1936 ,C1921_=_C1937 ,\nC1921_=_C1938 ,C1921_=_C1939 ,C1921_=_C1971 ,C1922_=_C1924 ,C1922_=_C1925 ,C1922_=_C1926 ,\nC1922_=_C1928 ,C1922_=_C1929 ,C1922_=_C1930 ,C1922_=_C1932 ,C1922_=_C1933 ,C1922_=_C1934 ,\nC1922_=_C1935 ,C1922_=_C1936 ,C1922_=_C1937 ,C1922_=_C1938 ,C1922_=_C1939 ,C1922_=_C2398 ,\nC1924_=_C1925 ,C1924_=_C1926 ,C1924_=_C1928 ,C1924_=_C1929 ,C1924_=_C1930 ,C1924_=_C1932 ,\nC1924_=_C1933 ,C1924_=_C1934 ,C1924_=_C1935 ,C1924_=_C1936 ,C1924_=_C1937 ,C1924_=_C1938 ,\nC1924_=_C1939 ,C1924_=_C2411 ,C1924_=_C3240 ,C1924_=_C3241 ,C1924_=_C3244 ,C1925_=_C1926 ,\nC1925_=_C1928 ,C1925_=_C1929 ,C1925_=_C1930 ,C1925_=_C1932 ,C1925_=_C1933 ,C1925_=_C1934 ,\nC1925_=_C1935 ,C1925_=_C1936 ,C1925_=_C1937 ,C1925_=_C1938 ,C1925_=_C1939 ,C1925_=_C3377 ,\nC1926_=_C1928 ,C1926_=_C1929 ,C1926_=_C1930 ,C1926_=_C1932 ,C1926_=_C1933 ,C1926_=_C1934 ,\nC1926_=_C1935 ,C1926_=_C1936 ,C1926_=_C1937 ,C1926_=_C1938 ,C1926_=_C1939 ,C1928_=_C1929 ,\nC1928_=_C1930 ,C1928_=_C1932 ,C1928_=_C1933 ,C1928_=_C1934 ,C1928_=_C1935 ,C1928_=_C1936 ,\nC1928_=_C1937 ,C1928_=_C1938 ,C1928_=_C1939 ,C1928_=_C2727 ,C1928_=_C3616 ,C1928_=_C3842 ,\nC1929_=_C1930 ,C1929_=_C1932 ,C1929_=_C1933 ,C1929_=_C1934 ,C1929_=_C1935 ,C1929_=_C1936 ,\nC1929_=_C1937 ,C1929_=_C1938 ,C1929_=_C1939 ,C1930_=_C1932 ,C1930_=_C1933 ,C1930_=_C1934 ,\nC1930_=_C1935 ,C1930_=_C1936 ,C1930_=_C1937 ,C1930_=_C1938 ,C1930_=_C1939 ,C1932_=_C1933 ,\nC1932_=_C1934 ,C1932_=_C1935 ,C1932_=_C1936 ,C1932_=_C1937 ,C1932_=_C1938 ,C1932_=_C1939 ,\nC1932_=_C2729 ,C1932_=_C3315 ,C1932_=_C3993 ,C1933_=_C1934 ,C1933_=_C1935 ,C1933_=_C1936 ,\nC1933_=_C1937 ,C1933_=_C1938 ,C1933_=_C1939 ,C1934_=_C1935 ,C1934_=_C1936 ,C1934_=_C1937 ,\nC1934_=_C1938 ,C1934_=_C1939 ,C1934_=_C2730 ,C1934_=_C3995 ,C1934_=_C4045 ,C1935_=_C1936 ,\nC1935_=_C1937 ,C1935_=_C1938 ,C1935_=_C1939 ,C1936_=_C1937 ,C1936_=_C1938 ,C1936_=_C1939 ,\nC1936_=_C3069 ,C1937_=_C1938 ,C1937_=_C1939 ,C1937_=_C2355 ,C1937_=_C2732 ,C1937_=_C3997 ,\nC1938_=_C1939 ,C1939_=_C3641 ,C1971_=_C2398 ,C1971_=_C2528 ,C1971_=_C2776 ,C1971_=_C3241 ,\nC1971_=_C3377 ,C1971_=_C3390 ,C1971_=_C3625 ,C1971_=_C3634 ,C1971_=_C3635 ,C1971_=_C3637 ,\nC1971_=_C3638 ,C1971_=_C3641 ,C2003_=_C2596 ,C2003_=_C2899 ,C2003_=_C2949 ,C2003_=_C3111 ,\nC2003_=_C3150 ,C2003_=_C3472 ,C2003_=_C3486 ,C2003_=_C3510 ,C2003_=_C3750 ,C2003_=_C3825 ,\nC2003_=_C4080 ,C2003_=_C4096 ,C2011_=_C2034 ,C2011_=_C2304 ,C2011_=_C2448 ,C2011_=_C2679 ,\nC2011_=_C2935 ,C2011_=_C3137 ,C2011_=_C3309 ,C2011_=_C3311 ,C2011_=_C3313 ,C2011_=_C3314 ,\nC2011_=_C3315 ,C2011_=_C3316 ,C2011_=_C3317 ,C2011_=_C3318 ,C2011_=_C3319 ,C2011_=_C3320 ,\nC2011_=_C3321 ,C2011_=_C3322 ,C2034_=_C2304 ,C2034_=_C2448 ,C2034_=_C2679 ,C2034_=_C2935 ,\nC2034_=_C3137 ,C2034_=_C3309 ,C2034_=_C3311 ,C2034_=_C3313 ,C2034_=_C3314 ,C2034_=_C3315 ,\nC2034_=_C3316 ,C2034_=_C3317 ,C2034_=_C3318 ,C2034_=_C3319 ,C2034_=_C3320 ,C2034_=_C3321 ,\nC2034_=_C3322 ,C2095_=_C2102 ,C2095_=_C2170 ,C2095_=_C2336 ,C2095_=_C2337 ,C2095_=_C2338 ,\nC2095_=_C2341 ,C2095_=_C2342 ,C2095_=_C2343 ,C2095_=_C2344 ,C2095_=_C2345 ,C2095_=_C2346 ,\nC2095_=_C2348 ,C2095_=_C2350 ,C2095_=_C2351 ,C2095_=_C2352 ,C2095_=_C2353 ,C2095_=_C2354 ,\nC2095_=_C2355 ,C2095_=_C2356 ,C2095_=_C2357 ,C2102_=_C2362 ,C2102_=_C2662 ,C2102_=_C2916 ,\nC2102_=_C2978 ,C2102_=_C2986 ,C2102_=_C3060 ,C2102_=_C3061 ,C2102_=_C3063 ,C2102_=_C3064 ,\nC2102_=_C3066 ,C2102_=_C3068 ,C2102_=_C3069 ,C2102_=_C3070 ,C2141_=_C2142 ,C2141_=_C2150 ,\nC2141_=_C2758 ,C2141_=_C2937 ,C2141_=_C3138 ,C2141_=_C3387 ,C2141_=_C3413 ,C2141_=_C3428 ,\nC2141_=_C3460 ,C2141_=_C3530 ,C2141_=_C3531 ,C2141_=_C3532 ,C2141_=_C3534 ,C2141_=_C3535 ,\nC2142_=_C2150 ,C2142_=_C2575 ,C2142_=_C2759 ,C2142_=_C3101 ,C2142_=_C3350 ,C2142_=_C3414 ,\nC2142_=_C3562 ,C2142_=_C3563 ,C2142_=_C3564 ,C2142_=_C3565 ,C2142_=_C3567 ,C2142_=_C3568 ,\nC2142_=_C3570 ,C2150_=_C2249 ,C2150_=_C2768 ,C2150_=_C3110 ,C2150_=_C3348 ,C2150_=_C3422 ,\nC2150_=_C3521 ,C2150_=_C3838 ,C2150_=_C3862 ,C2150_=_C4021 ,C2150_=_C4045 ,C2150_=_C4076 ,\nC2150_=_C4087 ,C2150_=_C4088 ,C2156_=_C2163 ,C2156_=_C2521 ,C2156_=_C2613 ,C2156_=_C2625 ,\nC2156_=_C2626 ,C2156_=_C2627 ,C2156_=_C2630 ,C2156_=_C2633 ,C2156_=_C2635 ,C2156_=_C2637 ,\nC2156_=_C2638 ,C2163_=_C2665 ,C2163_=_C2887 ,C2163_=_C2940 ,C2163_=_C3113 ,C2163_=_C3142 ,\nC2163_=_C3403 ,C2163_=_C3686 ,C2163_=_C3738 ,C2163_=_C3759 ,C2163_=_C3760 ,C2163_=_C3761 ,\nC2170_=_C2173 ,C2170_=_C2336 ,C2170_=_C2337 ,C2170_=_C2338 ,C2170_=_C2341 ,C2170_=_C2342 ,\nC2170_=_C2343 ,C2170_=_C2344 ,C2170_=_C2345 ,C2170_=_C2346 ,C2170_=_C2348 ,C2170_=_C2350 ,\nC2170_=_C2351 ,C2170_=_C2352 ,C2170_=_C2353 ,C2170_=_C2354 ,C2170_=_C2355 ,C2170_=_C2356 ,\nC2170_=_C2357 ,C2173_=_C2597 ,C2173_=_C2717 ,C2173_=_C2718 ,C2173_=_C2720 ,C2173_=_C2721 ,\nC2173_=_C2722 ,C2173_=_C2723 ,C2173_=_C2724 ,C2173_=_C2725 ,C2173_=_C2726 ,C2173_=_C2727 ,\nC2173_=_C2729 ,C2173_=_C2730 ,C2173_=_C2731 ,C2173_=_C2732 ,C2199_=_C2200 ,C2199_=_C2201 ,\nC2199_=_C2208 ,C2199_=_C2772 ,C2199_=_C3011 ,C2199_=_C3167 ,C2199_=_C3169 ,C2199_=_C3170 ,\nC2199_=_C3172 ,C2199_=_C3174 ,C2199_=_C3175 ,C2199_=_C3177 ,C2199_=_C3178 ,C2199_=_C3179 ,\nC2199_=_C3180 ,C2199_=_C3182 ,C2199_=_C3183 ,C2199_=_C3184 ,C2200_=_C2201 ,C2200_=_C2208 ,\nC2200_=_C2321 ,C2200_=_C2447 ,C2200_=_C2934 ,C2200_=_C3013 ,C2200_=_C3136 ,C2200_=_C3253 ,\nC2200_=_C3255 ,C2200_=_C3257 ,C2200_=_C3258 ,C2200_=_C3259 ,C2200_=_C3260 ,C2200_=_C3262 ,\nC2200_=_C3263 ,C2200_=_C3264 ,C2200_=_C3265 ,C2201_=_C2208 ,C2201_=_C3014 ,C2201_=_C3102 ,\nC2201_=_C3649 ,C2201_=_C3650 ,C2201_=_C3651 ,C2201_=_C3654 ,C2201_=_C3656 ,C2201_=_C3657 ,\nC2201_=_C3659 ,C2208_=_C3020 ,C2208_=_C3662 ,C2208_=_C3684 ,C2208_=_C3939 ,C2208_=_C3968 ,\nC2208_=_C4002 ,C2208_=_C4004 ,C2208_=_C4005 ,C2240_=_C2249 ,C2240_=_C2259 ,C2240_=_C2367 ,\nC2240_=_C2435 ,C2240_=_C2647 ,C2240_=_C2789 ,C2240_=_C3154 ,C2240_=_C3240 ,C2240_=_C3339 ,\nC2240_=_C3614 ,C2240_=_C3615 ,C2240_=_C3616 ,C2240_=_C3617 ,C2240_=_C3621 ,C2240_=_C3622 ,\nC2240_=_C3623 ,C2240_=_C3624 ,C2249_=_C2768 ,C2249_=_C3110 ,C2249_=_C3348 ,C2249_=_C3422 ,\nC2249_=_C3521 ,C2249_=_C3838 ,C2249_=_C3862 ,C2249_=_C4021 ,C2249_=_C4045 ,C2249_=_C4076 ,\nC2249_=_C4087 ,C2249_=_C4088 ,C2252_=_C2259 ,C2252_=_C2264 ,C2252_=_C2406 ,C2252_=_C2408 ,\nC2252_=_C2409 ,C2252_=_C2411 ,C2252_=_C2412 ,C2252_=_C2415 ,C2252_=_C2416 ,C2252_=_C2417 ,\nC2252_=_C2418 ,C2252_=_C2422 ,C2252_=_C2423 ,C2252_=_C2424 ,C2259_=_C2264 ,C2259_=_C2367 ,\nC2259_=_C2435 ,C2259_=_C2647 ,C2259_=_C2789 ,C2259_=_C3154 ,C2259_=_C3240 ,C2259_=_C3339 ,\nC2259_=_C3614 ,C2259_=_C3615 ,C2259_=_C3616 ,C2259_=_C3617 ,C2259_=_C3621 ,C2259_=_C3622 ,\nC2259_=_C3623 ,C2259_=_C3624 ,C2264_=_C3197 ,C2264_=_C3244 ,C2264_=_C3287 ,C2264_=_C3490 ,\nC2264_=_C3540 ,C2264_=_C3681 ,C2264_=_C3814 ,C2264_=_C3866 ,C2264_=_C3867 ,C2264_=_C3868 ,\nC2264_=_C3870 ,C2264_=_C3871 ,C2264_=_C3872 ,C2304_=_C2448 ,C2304_=_C2679 ,C2304_=_C2935 ,\nC2304_=_C3137 ,C2304_=_C3309 ,C2304_=_C3311 ,C2304_=_C3313 ,C2304_=_C3314 ,C2304_=_C3315 ,\nC2304_=_C3316 ,C2304_=_C3317 ,C2304_=_C3318 ,C2304_=_C3319 ,C2304_=_C3320 ,C2304_=_C3321 ,\nC2304_=_C3322 ,C2316_=_C2319 ,C2316_=_C2321 ,C2316_=_C2330 ,C2316_=_C2331 ,C2316_=_C2554 ,\nC2316_=_C2556 ,C2316_=_C2559 ,C2316_=_C2560 ,C2316_=_C2562 ,C2316_=_C2563 ,C2316_=_C2564 ,\nC2316_=_C2566 ,C2316_=_C2570 ,C2319_=_C2321 ,C2319_=_C2330 ,C2319_=_C2331 ,C2319_=_C2428 ,\nC2319_=_C2753 ,C2319_=_C3036 ,C2319_=_C3071 ,C2319_=_C3084 ,C2319_=_C3085 ,C2319_=_C3086 ,\nC2319_=_C3087 ,C2319_=_C3088 ,C2319_=_C3089 ,C2319_=_C3092 ,C2319_=_C3093 ,C2319_=_C3094 ,\nC2319_=_C3095 ,C2319_=_C3096 ,C2321_=_C2330 ,C2321_=_C2331 ,C2321_=_C2447 ,C2321_=_C2934 ,\nC2321_=_C3013 ,C2321_=_C3136 ,C2321_=_C3253 ,C2321_=_C3255 ,C2321_=_C3257 ,C2321_=_C3258 ,\nC2321_=_C3259 ,C2321_=_C3260 ,C2321_=_C3262 ,C2321_=_C3263 ,C2321_=_C3264 ,C2321_=_C3265 ,\nC2330_=_C2331 ,C2330_=_C2579 ,C2330_=_C2834 ,C2330_=_C3081</w:t>
      </w:r>
    </w:p>
    <w:p>
      <w:pPr>
        <w:pStyle w:val="PreformattedText"/>
        <w:bidi w:val="0"/>
        <w:spacing w:before="0" w:after="0"/>
        <w:jc w:val="left"/>
        <w:rPr/>
      </w:pPr>
      <w:r>
        <w:rPr/>
        <w:t xml:space="preserve"> </w:t>
      </w:r>
      <w:r>
        <w:rPr/>
        <w:t>,C2330_=_C3132 ,C2330_=_C3165 ,\nC2330_=_C3359 ,C2330_=_C3436 ,C2330_=_C3481 ,C2330_=_C3597 ,C2330_=_C3633 ,C2330_=_C3674 ,\nC2330_=_C3725 ,C2330_=_C3818 ,C2330_=_C3924 ,C2330_=_C3982 ,C2330_=_C3998 ,C2330_=_C4030 ,\nC2330_=_C4031 ,C2331_=_C2865 ,C2331_=_C2943 ,C2331_=_C2957 ,C2331_=_C3082 ,C2331_=_C3409 ,\nC2331_=_C3482 ,C2331_=_C3663 ,C2331_=_C3827 ,C2331_=_C3884 ,C2331_=_C3925 ,C2331_=_C4032 ,\nC2331_=_C4033 ,C2331_=_C4034 ,C2331_=_C4035 ,C2336_=_C2337 ,C2336_=_C2338 ,C2336_=_C2341 ,\nC2336_=_C2342 ,C2336_=_C2343 ,C2336_=_C2344 ,C2336_=_C2345 ,C2336_=_C2346 ,C2336_=_C2348 ,\nC2336_=_C2350 ,C2336_=_C2351 ,C2336_=_C2352 ,C2336_=_C2353 ,C2336_=_C2354 ,C2336_=_C2355 ,\nC2336_=_C2356 ,C2336_=_C2357 ,C2336_=_C2662 ,C2336_=_C2665 ,C2337_=_C2338 ,C2337_=_C2341 ,\nC2337_=_C2342 ,C2337_=_C2343 ,C2337_=_C2344 ,C2337_=_C2345 ,C2337_=_C2346 ,C2337_=_C2348 ,\nC2337_=_C2350 ,C2337_=_C2351 ,C2337_=_C2352 ,C2337_=_C2353 ,C2337_=_C2354 ,C2337_=_C2355 ,\nC2337_=_C2356 ,C2337_=_C2357 ,C2337_=_C2978 ,C2338_=_C2341 ,C2338_=_C2342 ,C2338_=_C2343 ,\nC2338_=_C2344 ,C2338_=_C2345 ,C2338_=_C2346 ,C2338_=_C2348 ,C2338_=_C2350 ,C2338_=_C2351 ,\nC2338_=_C2352 ,C2338_=_C2353 ,C2338_=_C2354 ,C2338_=_C2355 ,C2338_=_C2356 ,C2338_=_C2357 ,\nC2338_=_C2986 ,C2341_=_C2342 ,C2341_=_C2343 ,C2341_=_C2344 ,C2341_=_C2345 ,C2341_=_C2346 ,\nC2341_=_C2348 ,C2341_=_C2350 ,C2341_=_C2351 ,C2341_=_C2352 ,C2341_=_C2353 ,C2341_=_C2354 ,\nC2341_=_C2355 ,C2341_=_C2356 ,C2341_=_C2357 ,C2341_=_C3167 ,C2341_=_C3193 ,C2341_=_C3197 ,\nC2342_=_C2343 ,C2342_=_C2344 ,C2342_=_C2345 ,C2342_=_C2346 ,C2342_=_C2348 ,C2342_=_C2350 ,\nC2342_=_C2351 ,C2342_=_C2352 ,C2342_=_C2353 ,C2342_=_C2354 ,C2342_=_C2355 ,C2342_=_C2356 ,\nC2342_=_C2357 ,C2343_=_C2344 ,C2343_=_C2345 ,C2343_=_C2346 ,C2343_=_C2348 ,C2343_=_C2350 ,\nC2343_=_C2351 ,C2343_=_C2352 ,C2343_=_C2353 ,C2343_=_C2354 ,C2343_=_C2355 ,C2343_=_C2356 ,\nC2343_=_C2357 ,C2343_=_C2412 ,C2343_=_C2559 ,C2343_=_C2723 ,C2343_=_C3084 ,C2343_=_C3169 ,\nC2344_=_C2345 ,C2344_=_C2346 ,C2344_=_C2348 ,C2344_=_C2350 ,C2344_=_C2351 ,C2344_=_C2352 ,\nC2344_=_C2353 ,C2344_=_C2354 ,C2344_=_C2355 ,C2344_=_C2356 ,C2344_=_C2357 ,C2344_=_C3450 ,\nC2345_=_C2346 ,C2345_=_C2348 ,C2345_=_C2350 ,C2345_=_C2351 ,C2345_=_C2352 ,C2345_=_C2353 ,\nC2345_=_C2354 ,C2345_=_C2355 ,C2345_=_C2356 ,C2345_=_C2357 ,C2345_=_C3086 ,C2345_=_C3170 ,\nC2345_=_C3489 ,C2345_=_C3490 ,C2346_=_C2348 ,C2346_=_C2350 ,C2346_=_C2351 ,C2346_=_C2352 ,\nC2346_=_C2353 ,C2346_=_C2354 ,C2346_=_C2355 ,C2346_=_C2356 ,C2346_=_C2357 ,C2346_=_C2562 ,\nC2346_=_C3064 ,C2346_=_C3172 ,C2346_=_C3634 ,C2346_=_C3678 ,C2346_=_C3681 ,C2346_=_C3684 ,\nC2348_=_C2350 ,C2348_=_C2351 ,C2348_=_C2352 ,C2348_=_C2353 ,C2348_=_C2354 ,C2348_=_C2355 ,\nC2348_=_C2356 ,C2348_=_C2357 ,C2350_=_C2351 ,C2350_=_C2352 ,C2350_=_C2353 ,C2350_=_C2354 ,\nC2350_=_C2355 ,C2350_=_C2356 ,C2350_=_C2357 ,C2350_=_C3177 ,C2350_=_C3731 ,C2350_=_C3866 ,\nC2351_=_C2352 ,C2351_=_C2353 ,C2351_=_C2354 ,C2351_=_C2355 ,C2351_=_C2356 ,C2351_=_C2357 ,\nC2351_=_C3179 ,C2351_=_C3732 ,C2351_=_C3868 ,C2352_=_C2353 ,C2352_=_C2354 ,C2352_=_C2355 ,\nC2352_=_C2356 ,C2352_=_C2357 ,C2352_=_C3066 ,C2353_=_C2354 ,C2353_=_C2355 ,C2353_=_C2356 ,\nC2353_=_C2357 ,C2353_=_C3068 ,C2354_=_C2355 ,C2354_=_C2356 ,C2354_=_C2357 ,C2354_=_C3183 ,\nC2354_=_C3734 ,C2354_=_C3870 ,C2355_=_C2356 ,C2355_=_C2357 ,C2355_=_C2732 ,C2355_=_C3997 ,\nC2356_=_C2357 ,C2357_=_C3070 ,C2357_=_C3761 ,C2362_=_C2367 ,C2362_=_C2662 ,C2362_=_C2916 ,\nC2362_=_C2978 ,C2362_=_C2986 ,C2362_=_C3060 ,C2362_=_C3061 ,C2362_=_C3063 ,C2362_=_C3064 ,\nC2362_=_C3066 ,C2362_=_C3068 ,C2362_=_C3069 ,C2362_=_C3070 ,C2367_=_C2435 ,C2367_=_C2647 ,\nC2367_=_C2789 ,C2367_=_C3154 ,C2367_=_C3240 ,C2367_=_C3339 ,C2367_=_C3614 ,C2367_=_C3615 ,\nC2367_=_C3616 ,C2367_=_C3617 ,C2367_=_C3621 ,C2367_=_C3622 ,C2367_=_C3623 ,C2367_=_C3624 ,\nC2398_=_C2528 ,C2398_=_C2776 ,C2398_=_C3241 ,C2398_=_C3377 ,C2398_=_C3390 ,C2398_=_C3625 ,\nC2398_=_C3634 ,C2398_=_C3635 ,C2398_=_C3637 ,C2398_=_C3638 ,C2398_=_C3641 ,C2406_=_C2408 ,\nC2406_=_C2409 ,C2406_=_C2411 ,C2406_=_C2412 ,C2406_=_C2415 ,C2406_=_C2416 ,C2406_=_C2417 ,\nC2406_=_C2418 ,C2406_=_C2422 ,C2406_=_C2423 ,C2406_=_C2424 ,C2406_=_C2647 ,C2408_=_C2409 ,\nC2408_=_C2411 ,C2408_=_C2412 ,C2408_=_C2415 ,C2408_=_C2416 ,C2408_=_C2417 ,C2408_=_C2418 ,\nC2408_=_C2422 ,C2408_=_C2423 ,C2408_=_C2424 ,C2408_=_C2554 ,C2408_=_C2717 ,C2408_=_C2772 ,\nC2408_=_C2776 ,C2408_=_C2784 ,C2409_=_C2411 ,C2409_=_C2412 ,C2409_=_C2415 ,C2409_=_C2416 ,\nC2409_=_C2417 ,C2409_=_C2418 ,C2409_=_C2422 ,C2409_=_C2423 ,C2409_=_C2424 ,C2409_=_C2789 ,\nC2411_=_C2412 ,C2411_=_C2415 ,C2411_=_C2416 ,C2411_=_C2417 ,C2411_=_C2418 ,C2411_=_C2422 ,\nC2411_=_C2423 ,C2411_=_C2424 ,C2411_=_C3240 ,C2411_=_C3241 ,C2411_=_C3244 ,C2412_=_C2415 ,\nC2412_=_C2416 ,C2412_=_C2417 ,C2412_=_C2418 ,C2412_=_C2422 ,C2412_=_C2423 ,C2412_=_C2424 ,\nC2412_=_C2559 ,C2412_=_C2723 ,C2412_=_C3084 ,C2412_=_C3169 ,C2415_=_C2416 ,C2415_=_C2417 ,\nC2415_=_C2418 ,C2415_=_C2422 ,C2415_=_C2423 ,C2415_=_C2424 ,C2415_=_C3311 ,C2415_=_C3614 ,\nC2415_=_C3649 ,C2415_=_C3661 ,C2415_=_C3662 ,C2415_=_C3663 ,C2416_=_C2417 ,C2416_=_C2418 ,\nC2416_=_C2422 ,C2416_=_C2423 ,C2416_=_C2424 ,C2416_=_C3063 ,C2416_=_C3615 ,C2416_=_C3674 ,\nC2417_=_C2418 ,C2417_=_C2422 ,C2417_=_C2423 ,C2417_=_C2424 ,C2417_=_C2563 ,C2417_=_C2724 ,\nC2417_=_C3174 ,C2417_=_C3738 ,C2418_=_C2422 ,C2418_=_C2423 ,C2418_=_C2424 ,C2418_=_C2564 ,\nC2418_=_C2726 ,C2418_=_C3175 ,C2422_=_C2423 ,C2422_=_C2424 ,C2422_=_C3622 ,C2422_=_C3656 ,\nC2422_=_C3996 ,C2422_=_C4004 ,C2422_=_C4032 ,C2423_=_C2424 ,C2423_=_C3318 ,C2423_=_C3623 ,\nC2423_=_C4096 ,C2424_=_C3320 ,C2424_=_C3624 ,C2428_=_C2435 ,C2428_=_C2436 ,C2428_=_C2753 ,\nC2428_=_C3036 ,C2428_=_C3071 ,C2428_=_C3084 ,C2428_=_C3085 ,C2428_=_C3086 ,C2428_=_C3087 ,\nC2428_=_C3088 ,C2428_=_C3089 ,C2428_=_C3092 ,C2428_=_C3093 ,C2428_=_C3094 ,C2428_=_C3095 ,\nC2428_=_C3096 ,C2435_=_C2436 ,C2435_=_C2647 ,C2435_=_C2789 ,C2435_=_C3154 ,C2435_=_C3240 ,\nC2435_=_C3339 ,C2435_=_C3614 ,C2435_=_C3615 ,C2435_=_C3616 ,C2435_=_C3617 ,C2435_=_C3621 ,\nC2435_=_C3622 ,C2435_=_C3623 ,C2435_=_C3624 ,C2436_=_C2451 ,C2436_=_C2618 ,C2436_=_C2862 ,\nC2436_=_C2938 ,C2436_=_C2953 ,C2436_=_C3193 ,C2436_=_C3401 ,C2436_=_C3450 ,C2436_=_C3489 ,\nC2436_=_C3678 ,C2436_=_C3728 ,C2436_=_C3730 ,C2436_=_C3731 ,C2436_=_C3732 ,C2436_=_C3733 ,\nC2436_=_C3734 ,C2436_=_C3736 ,C2436_=_C3737 ,C2447_=_C2448 ,C2447_=_C2451 ,C2447_=_C2934 ,\nC2447_=_C3013 ,C2447_=_C3136 ,C2447_=_C3253 ,C2447_=_C3255 ,C2447_=_C3257 ,C2447_=_C3258 ,\nC2447_=_C3259 ,C2447_=_C3260 ,C2447_=_C3262 ,C2447_=_C3263 ,C2447_=_C3264 ,C2447_=_C3265 ,\nC2448_=_C2451 ,C2448_=_C2679 ,C2448_=_C2935 ,C2448_=_C3137 ,C2448_=_C3309 ,C2448_=_C3311 ,\nC2448_=_C3313 ,C2448_=_C3314 ,C2448_=_C3315 ,C2448_=_C3316 ,C2448_=_C3317 ,C2448_=_C3318 ,\nC2448_=_C3319 ,C2448_=_C3320 ,C2448_=_C3321 ,C2448_=_C3322 ,C2451_=_C2618 ,C2451_=_C2862 ,\nC2451_=_C2938 ,C2451_=_C2953 ,C2451_=_C3193 ,C2451_=_C3401 ,C2451_=_C3450 ,C2451_=_C3489 ,\nC2451_=_C3678 ,C2451_=_C3728 ,C2451_=_C3730 ,C2451_=_C3731 ,C2451_=_C3732 ,C2451_=_C3733 ,\nC2451_=_C3734 ,C2451_=_C3736 ,C2451_=_C3737 ,C2521_=_C2528 ,C2521_=_C2535 ,C2521_=_C2613 ,\nC2521_=_C2625 ,C2521_=_C2626 ,C2521_=_C2627 ,C2521_=_C2630 ,C2521_=_C2633 ,C2521_=_C2635 ,\nC2521_=_C2637 ,C2521_=_C2638 ,C2528_=_C2535 ,C2528_=_C2776 ,C2528_=_C3241 ,C2528_=_C3377 ,\nC2528_=_C3390 ,C2528_=_C3625 ,C2528_=_C3634 ,C2528_=_C3635 ,C2528_=_C3637 ,C2528_=_C3638 ,\nC2528_=_C3641 ,C2535_=_C2784 ,C2535_=_C3394 ,C2535_=_C3631 ,C2535_=_C3661 ,C2535_=_C3792 ,\nC2535_=_C3842 ,C2535_=_C3883 ,C2535_=_C3962 ,C2535_=_C3993 ,C2535_=_C3995 ,C2535_=_C3996 ,\nC2535_=_C3997 ,C2554_=_C2556 ,C2554_=_C2559 ,C2554_=_C2560 ,C2554_=_C2562 ,C2554_=_C2563 ,\nC2554_=_C2564 ,C2554_=_C2566 ,C2554_=_C2570 ,C2554_=_C2717 ,C2554_=_C2772 ,C2554_=_C2776 ,\nC2554_=_C2784 ,C2556_=_C2559 ,C2556_=_C2560 ,C2556_=_C2562 ,C2556_=_C2563 ,C2556_=_C2564 ,\nC2556_=_C2566 ,C2556_=_C2570 ,C2556_=_C3071 ,C2556_=_C3081 ,C2556_=_C3082 ,C2559_=_C2560 ,\nC2559_=_C2562 ,C2559_=_C2563 ,C2559_=_C2564 ,C2559_=_C2566 ,C2559_=_C2570 ,C2559_=_C2723 ,\nC2559_=_C3084 ,C2559_=_C3169 ,C2560_=_C2562 ,C2560_=_C2563 ,C2560_=_C2564 ,C2560_=_C2566 ,\nC2560_=_C2570 ,C2560_=_C3085 ,C2560_=_C3481 ,C2560_=_C3482 ,C2560_=_C3486 ,C2562_=_C2563 ,\nC2562_=_C2564 ,C2562_=_C2566 ,C2562_=_C2570 ,C2562_=_C3064 ,C2562_=_C3172 ,C2562_=_C3634 ,\nC2562_=_C3678 ,C2562_=_C3681 ,C2562_=_C3684 ,C2563_=_C2564 ,C2563_=_C2566 ,C2563_=_C2570 ,\nC2563_=_C2724 ,C2563_=_C3174 ,C2563_=_C3738 ,C2564_=_C2566 ,C2564_=_C2570 ,C2564_=_C2726 ,\nC2564_=_C3175 ,C2566_=_C2570 ,C2566_=_C3089 ,C2566_=_C3867 ,C2566_=_C3924 ,C2566_=_C3925 ,\nC2570_=_C3094 ,C2570_=_C3316 ,C2570_=_C4031 ,C2570_=_C4033 ,C2575_=_C2579 ,C2575_=_C2759 ,\nC2575_=_C3101 ,C2575_=_C3350 ,C2575_=_C3414 ,C2575_=_C3562 ,C2575_=_C3563 ,C2575_=_C3564 ,\nC2575_=_C3565 ,C2575_=_C3567 ,C2575_=_C3568 ,C2575_=_C3570 ,C2579_=_C2834 ,C2579_=_C3081 ,\nC2579_=_C3132 ,C2579_=_C3165 ,C2579_=_C3359 ,C2579_=_C3436 ,C2579_=_C3481 ,C2579_=_C3597 ,\nC2579_=_C3633 ,C2579_=_C3674 ,C2579_=_C3725 ,C2579_=_C3818 ,C2579_=_C3924 ,C2579_=_C3982 ,\nC2579_=_C3998 ,C2579_=_C4030 ,C2579_=_C4031 ,C2596_=_C2899 ,C2596_=_C2949 ,C2596_=_C3111 ,\nC2596_=_C3150 ,C2596_=_C3472 ,C2596_=_C3486 ,C2596_=_C3510 ,C2596_=_C3750 ,C2596_=_C3825 ,\nC2596_=_C4080 ,C2596_=_C4096 ,C2597_=_C2717 ,C2597_=_C2718 ,C2597_=_C2720 ,C2597_=_C2721 ,\nC2597_=_C2722 ,C2597_=_C2723 ,C2597_=_C2724 ,C2597_=_C2725 ,C2597_=_C2726 ,C2597_=_C2727 ,\nC2597_=_C2729 ,C2597_=_C2730 ,C2597_=_C2731 ,C2597_=_C2732 ,C2613_=_C2618 ,C2613_=_C2625 ,\nC2613_=_C2626 ,C2613_=_C2627 ,C2613_=_C2630 ,C2613_=_C2633 ,C2613_=_C2635 ,C2613_=_C2637 ,\nC2613_=_C2638 ,C2618_=_C2862 ,C2618_=_C2938 ,C2618_=_C2953 ,C2618_=_C3193 ,C2618_=_C3401 ,\nC2618_=_C3450 ,C2618_=_C3489 ,C2618_=_C3678 ,C2618_=_C3728 ,C2618_=_C3730 ,C2618_=_C3731 ,\nC2618_=_C3732 ,C2618_=_C3733 ,C2618_=_C3734 ,C2618_=_C3736 ,C2618_=_C3737 ,C2625_=_C2626 ,\nC2625_=_C2627 ,C2625_=_C2630</w:t>
      </w:r>
    </w:p>
    <w:p>
      <w:pPr>
        <w:pStyle w:val="PreformattedText"/>
        <w:bidi w:val="0"/>
        <w:spacing w:before="0" w:after="0"/>
        <w:jc w:val="left"/>
        <w:rPr/>
      </w:pPr>
      <w:r>
        <w:rPr/>
        <w:t xml:space="preserve"> </w:t>
      </w:r>
      <w:r>
        <w:rPr/>
        <w:t>,C2625_=_C2633 ,C2625_=_C2635 ,C2625_=_C2637 ,C2625_=_C2638 ,\nC2625_=_C2934 ,C2625_=_C2935 ,C2625_=_C2937 ,C2625_=_C2938 ,C2625_=_C2940 ,C2625_=_C2943 ,\nC2625_=_C2949 ,C2626_=_C2627 ,C2626_=_C2630 ,C2626_=_C2633 ,C2626_=_C2635 ,C2626_=_C2637 ,\nC2626_=_C2638 ,C2626_=_C2718 ,C2626_=_C3101 ,C2626_=_C3102 ,C2626_=_C3110 ,C2626_=_C3111 ,\nC2627_=_C2630 ,C2627_=_C2633 ,C2627_=_C2635 ,C2627_=_C2637 ,C2627_=_C2638 ,C2627_=_C3136 ,\nC2627_=_C3137 ,C2627_=_C3138 ,C2627_=_C3142 ,C2627_=_C3150 ,C2630_=_C2633 ,C2630_=_C2635 ,\nC2630_=_C2637 ,C2630_=_C2638 ,C2630_=_C3510 ,C2633_=_C2635 ,C2633_=_C2637 ,C2633_=_C2638 ,\nC2635_=_C2637 ,C2635_=_C2638 ,C2637_=_C2638 ,C2638_=_C3317 ,C2638_=_C3568 ,C2638_=_C3657 ,\nC2638_=_C4076 ,C2638_=_C4080 ,C2647_=_C2789 ,C2647_=_C3154 ,C2647_=_C3240 ,C2647_=_C3339 ,\nC2647_=_C3614 ,C2647_=_C3615 ,C2647_=_C3616 ,C2647_=_C3617 ,C2647_=_C3621 ,C2647_=_C3622 ,\nC2647_=_C3623 ,C2647_=_C3624 ,C2662_=_C2665 ,C2662_=_C2916 ,C2662_=_C2978 ,C2662_=_C2986 ,\nC2662_=_C3060 ,C2662_=_C3061 ,C2662_=_C3063 ,C2662_=_C3064 ,C2662_=_C3066 ,C2662_=_C3068 ,\nC2662_=_C3069 ,C2662_=_C3070 ,C2665_=_C2887 ,C2665_=_C2940 ,C2665_=_C3113 ,C2665_=_C3142 ,\nC2665_=_C3403 ,C2665_=_C3686 ,C2665_=_C3738 ,C2665_=_C3759 ,C2665_=_C3760 ,C2665_=_C3761 ,\nC2679_=_C2935 ,C2679_=_C3137 ,C2679_=_C3309 ,C2679_=_C3311 ,C2679_=_C3313 ,C2679_=_C3314 ,\nC2679_=_C3315 ,C2679_=_C3316 ,C2679_=_C3317 ,C2679_=_C3318 ,C2679_=_C3319 ,C2679_=_C3320 ,\nC2679_=_C3321 ,C2679_=_C3322 ,C2717_=_C2718 ,C2717_=_C2720 ,C2717_=_C2721 ,C2717_=_C2722 ,\nC2717_=_C2723 ,C2717_=_C2724 ,C2717_=_C2725 ,C2717_=_C2726 ,C2717_=_C2727 ,C2717_=_C2729 ,\nC2717_=_C2730 ,C2717_=_C2731 ,C2717_=_C2732 ,C2717_=_C2772 ,C2717_=_C2776 ,C2717_=_C2784 ,\nC2718_=_C2720 ,C2718_=_C2721 ,C2718_=_C2722 ,C2718_=_C2723 ,C2718_=_C2724 ,C2718_=_C2725 ,\nC2718_=_C2726 ,C2718_=_C2727 ,C2718_=_C2729 ,C2718_=_C2730 ,C2718_=_C2731 ,C2718_=_C2732 ,\nC2718_=_C3101 ,C2718_=_C3102 ,C2718_=_C3110 ,C2718_=_C3111 ,C2720_=_C2721 ,C2720_=_C2722 ,\nC2720_=_C2723 ,C2720_=_C2724 ,C2720_=_C2725 ,C2720_=_C2726 ,C2720_=_C2727 ,C2720_=_C2729 ,\nC2720_=_C2730 ,C2720_=_C2731 ,C2720_=_C2732 ,C2721_=_C2722 ,C2721_=_C2723 ,C2721_=_C2724 ,\nC2721_=_C2725 ,C2721_=_C2726 ,C2721_=_C2727 ,C2721_=_C2729 ,C2721_=_C2730 ,C2721_=_C2731 ,\nC2721_=_C2732 ,C2722_=_C2723 ,C2722_=_C2724 ,C2722_=_C2725 ,C2722_=_C2726 ,C2722_=_C2727 ,\nC2722_=_C2729 ,C2722_=_C2730 ,C2722_=_C2731 ,C2722_=_C2732 ,C2722_=_C3428 ,C2722_=_C3436 ,\nC2723_=_C2724 ,C2723_=_C2725 ,C2723_=_C2726 ,C2723_=_C2727 ,C2723_=_C2729 ,C2723_=_C2730 ,\nC2723_=_C2731 ,C2723_=_C2732 ,C2723_=_C3084 ,C2723_=_C3169 ,C2724_=_C2725 ,C2724_=_C2726 ,\nC2724_=_C2727 ,C2724_=_C2729 ,C2724_=_C2730 ,C2724_=_C2731 ,C2724_=_C2732 ,C2724_=_C3174 ,\nC2724_=_C3738 ,C2725_=_C2726 ,C2725_=_C2727 ,C2725_=_C2729 ,C2725_=_C2730 ,C2725_=_C2731 ,\nC2725_=_C2732 ,C2725_=_C3750 ,C2726_=_C2727 ,C2726_=_C2729 ,C2726_=_C2730 ,C2726_=_C2731 ,\nC2726_=_C2732 ,C2726_=_C3175 ,C2727_=_C2729 ,C2727_=_C2730 ,C2727_=_C2731 ,C2727_=_C2732 ,\nC2727_=_C3616 ,C2727_=_C3842 ,C2729_=_C2730 ,C2729_=_C2731 ,C2729_=_C2732 ,C2729_=_C3315 ,\nC2729_=_C3993 ,C2730_=_C2731 ,C2730_=_C2732 ,C2730_=_C3995 ,C2730_=_C4045 ,C2731_=_C2732 ,\nC2732_=_C3997 ,C2753_=_C2758 ,C2753_=_C2759 ,C2753_=_C2768 ,C2753_=_C3036 ,C2753_=_C3071 ,\nC2753_=_C3084 ,C2753_=_C3085 ,C2753_=_C3086 ,C2753_=_C3087 ,C2753_=_C3088 ,C2753_=_C3089 ,\nC2753_=_C3092 ,C2753_=_C3093 ,C2753_=_C3094 ,C2753_=_C3095 ,C2753_=_C3096 ,C2758_=_C2759 ,\nC2758_=_C2768 ,C2758_=_C2937 ,C2758_=_C3138 ,C2758_=_C3387 ,C2758_=_C3413 ,C2758_=_C3428 ,\nC2758_=_C3460 ,C2758_=_C3530 ,C2758_=_C3531 ,C2758_=_C3532 ,C2758_=_C3534 ,C2758_=_C3535 ,\nC2759_=_C2768 ,C2759_=_C3101 ,C2759_=_C3350 ,C2759_=_C3414 ,C2759_=_C3562 ,C2759_=_C3563 ,\nC2759_=_C3564 ,C2759_=_C3565 ,C2759_=_C3567 ,C2759_=_C3568 ,C2759_=_C3570 ,C2768_=_C3110 ,\nC2768_=_C3348 ,C2768_=_C3422 ,C2768_=_C3521 ,C2768_=_C3838 ,C2768_=_C3862 ,C2768_=_C4021 ,\nC2768_=_C4045 ,C2768_=_C4076 ,C2768_=_C4087 ,C2768_=_C4088 ,C2772_=_C2776 ,C2772_=_C2784 ,\nC2772_=_C3011 ,C2772_=_C3167 ,C2772_=_C3169 ,C2772_=_C3170 ,C2772_=_C3172 ,C2772_=_C3174 ,\nC2772_=_C3175 ,C2772_=_C3177 ,C2772_=_C3178 ,C2772_=_C3179 ,C2772_=_C3180 ,C2772_=_C3182 ,\nC2772_=_C3183 ,C2772_=_C3184 ,C2776_=_C2784 ,C2776_=_C3241 ,C2776_=_C3377 ,C2776_=_C3390 ,\nC2776_=_C3625 ,C2776_=_C3634 ,C2776_=_C3635 ,C2776_=_C3637 ,C2776_=_C3638 ,C2776_=_C3641 ,\nC2784_=_C3394 ,C2784_=_C3631 ,C2784_=_C3661 ,C2784_=_C3792 ,C2784_=_C3842 ,C2784_=_C3883 ,\nC2784_=_C3962 ,C2784_=_C3993 ,C2784_=_C3995 ,C2784_=_C3996 ,C2784_=_C3997 ,C2789_=_C3154 ,\nC2789_=_C3240 ,C2789_=_C3339 ,C2789_=_C3614 ,C2789_=_C3615 ,C2789_=_C3616 ,C2789_=_C3617 ,\nC2789_=_C3621 ,C2789_=_C3622 ,C2789_=_C3623 ,C2789_=_C3624 ,C2834_=_C3081 ,C2834_=_C3132 ,\nC2834_=_C3165 ,C2834_=_C3359 ,C2834_=_C3436 ,C2834_=_C3481 ,C2834_=_C3597 ,C2834_=_C3633 ,\nC2834_=_C3674 ,C2834_=_C3725 ,C2834_=_C3818 ,C2834_=_C3924 ,C2834_=_C3982 ,C2834_=_C3998 ,\nC2834_=_C4030 ,C2834_=_C4031 ,C2862_=_C2865 ,C2862_=_C2938 ,C2862_=_C2953 ,C2862_=_C3193 ,\nC2862_=_C3401 ,C2862_=_C3450 ,C2862_=_C3489 ,C2862_=_C3678 ,C2862_=_C3728 ,C2862_=_C3730 ,\nC2862_=_C3731 ,C2862_=_C3732 ,C2862_=_C3733 ,C2862_=_C3734 ,C2862_=_C3736 ,C2862_=_C3737 ,\nC2865_=_C2943 ,C2865_=_C2957 ,C2865_=_C3082 ,C2865_=_C3409 ,C2865_=_C3482 ,C2865_=_C3663 ,\nC2865_=_C3827 ,C2865_=_C3884 ,C2865_=_C3925 ,C2865_=_C4032 ,C2865_=_C4033 ,C2865_=_C4034 ,\nC2865_=_C4035 ,C2887_=_C2899 ,C2887_=_C2940 ,C2887_=_C3113 ,C2887_=_C3142 ,C2887_=_C3403 ,\nC2887_=_C3686 ,C2887_=_C3738 ,C2887_=_C3759 ,C2887_=_C3760 ,C2887_=_C3761 ,C2899_=_C2949 ,\nC2899_=_C3111 ,C2899_=_C3150 ,C2899_=_C3472 ,C2899_=_C3486 ,C2899_=_C3510 ,C2899_=_C3750 ,\nC2899_=_C3825 ,C2899_=_C4080 ,C2899_=_C4096 ,C2916_=_C2978 ,C2916_=_C2986 ,C2916_=_C3060 ,\nC2916_=_C3061 ,C2916_=_C3063 ,C2916_=_C3064 ,C2916_=_C3066 ,C2916_=_C3068 ,C2916_=_C3069 ,\nC2916_=_C3070 ,C2934_=_C2935 ,C2934_=_C2937 ,C2934_=_C2938 ,C2934_=_C2940 ,C2934_=_C2943 ,\nC2934_=_C2949 ,C2934_=_C3013 ,C2934_=_C3136 ,C2934_=_C3253 ,C2934_=_C3255 ,C2934_=_C3257 ,\nC2934_=_C3258 ,C2934_=_C3259 ,C2934_=_C3260 ,C2934_=_C3262 ,C2934_=_C3263 ,C2934_=_C3264 ,\nC2934_=_C3265 ,C2935_=_C2937 ,C2935_=_C2938 ,C2935_=_C2940 ,C2935_=_C2943 ,C2935_=_C2949 ,\nC2935_=_C3137 ,C2935_=_C3309 ,C2935_=_C3311 ,C2935_=_C3313 ,C2935_=_C3314 ,C2935_=_C3315 ,\nC2935_=_C3316 ,C2935_=_C3317 ,C2935_=_C3318 ,C2935_=_C3319 ,C2935_=_C3320 ,C2935_=_C3321 ,\nC2935_=_C3322 ,C2937_=_C2938 ,C2937_=_C2940 ,C2937_=_C2943 ,C2937_=_C2949 ,C2937_=_C3138 ,\nC2937_=_C3387 ,C2937_=_C3413 ,C2937_=_C3428 ,C2937_=_C3460 ,C2937_=_C3530 ,C2937_=_C3531 ,\nC2937_=_C3532 ,C2937_=_C3534 ,C2937_=_C3535 ,C2938_=_C2940 ,C2938_=_C2943 ,C2938_=_C2949 ,\nC2938_=_C2953 ,C2938_=_C3193 ,C2938_=_C3401 ,C2938_=_C3450 ,C2938_=_C3489 ,C2938_=_C3678 ,\nC2938_=_C3728 ,C2938_=_C3730 ,C2938_=_C3731 ,C2938_=_C3732 ,C2938_=_C3733 ,C2938_=_C3734 ,\nC2938_=_C3736 ,C2938_=_C3737 ,C2940_=_C2943 ,C2940_=_C2949 ,C2940_=_C3113 ,C2940_=_C3142 ,\nC2940_=_C3403 ,C2940_=_C3686 ,C2940_=_C3738 ,C2940_=_C3759 ,C2940_=_C3760 ,C2940_=_C3761 ,\nC2943_=_C2949 ,C2943_=_C2957 ,C2943_=_C3082 ,C2943_=_C3409 ,C2943_=_C3482 ,C2943_=_C3663 ,\nC2943_=_C3827 ,C2943_=_C3884 ,C2943_=_C3925 ,C2943_=_C4032 ,C2943_=_C4033 ,C2943_=_C4034 ,\nC2943_=_C4035 ,C2949_=_C3111 ,C2949_=_C3150 ,C2949_=_C3472 ,C2949_=_C3486 ,C2949_=_C3510 ,\nC2949_=_C3750 ,C2949_=_C3825 ,C2949_=_C4080 ,C2949_=_C4096 ,C2953_=_C2957 ,C2953_=_C3193 ,\nC2953_=_C3401 ,C2953_=_C3450 ,C2953_=_C3489 ,C2953_=_C3678 ,C2953_=_C3728 ,C2953_=_C3730 ,\nC2953_=_C3731 ,C2953_=_C3732 ,C2953_=_C3733 ,C2953_=_C3734 ,C2953_=_C3736 ,C2953_=_C3737 ,\nC2957_=_C3082 ,C2957_=_C3409 ,C2957_=_C3482 ,C2957_=_C3663 ,C2957_=_C3827 ,C2957_=_C3884 ,\nC2957_=_C3925 ,C2957_=_C4032 ,C2957_=_C4033 ,C2957_=_C4034 ,C2957_=_C4035 ,C2978_=_C2986 ,\nC2978_=_C3060 ,C2978_=_C3061 ,C2978_=_C3063 ,C2978_=_C3064 ,C2978_=_C3066 ,C2978_=_C3068 ,\nC2978_=_C3069 ,C2978_=_C3070 ,C2986_=_C3060 ,C2986_=_C3061 ,C2986_=_C3063 ,C2986_=_C3064 ,\nC2986_=_C3066 ,C2986_=_C3068 ,C2986_=_C3069 ,C2986_=_C3070 ,C3011_=_C3013 ,C3011_=_C3014 ,\nC3011_=_C3020 ,C3011_=_C3167 ,C3011_=_C3169 ,C3011_=_C3170 ,C3011_=_C3172 ,C3011_=_C3174 ,\nC3011_=_C3175 ,C3011_=_C3177 ,C3011_=_C3178 ,C3011_=_C3179 ,C3011_=_C3180 ,C3011_=_C3182 ,\nC3011_=_C3183 ,C3011_=_C3184 ,C3013_=_C3014 ,C3013_=_C3020 ,C3013_=_C3136 ,C3013_=_C3253 ,\nC3013_=_C3255 ,C3013_=_C3257 ,C3013_=_C3258 ,C3013_=_C3259 ,C3013_=_C3260 ,C3013_=_C3262 ,\nC3013_=_C3263 ,C3013_=_C3264 ,C3013_=_C3265 ,C3014_=_C3020 ,C3014_=_C3102 ,C3014_=_C3649 ,\nC3014_=_C3650 ,C3014_=_C3651 ,C3014_=_C3654 ,C3014_=_C3656 ,C3014_=_C3657 ,C3014_=_C3659 ,\nC3020_=_C3662 ,C3020_=_C3684 ,C3020_=_C3939 ,C3020_=_C3968 ,C3020_=_C4002 ,C3020_=_C4004 ,\nC3020_=_C4005 ,C3036_=_C3071 ,C3036_=_C3084 ,C3036_=_C3085 ,C3036_=_C3086 ,C3036_=_C3087 ,\nC3036_=_C3088 ,C3036_=_C3089 ,C3036_=_C3092 ,C3036_=_C3093 ,C3036_=_C3094 ,C3036_=_C3095 ,\nC3036_=_C3096 ,C3060_=_C3061 ,C3060_=_C3063 ,C3060_=_C3064 ,C3060_=_C3066 ,C3060_=_C3068 ,\nC3060_=_C3069 ,C3060_=_C3070 ,C3061_=_C3063 ,C3061_=_C3064 ,C3061_=_C3066 ,C3061_=_C3068 ,\nC3061_=_C3069 ,C3061_=_C3070 ,C3063_=_C3064 ,C3063_=_C3066 ,C3063_=_C3068 ,C3063_=_C3069 ,\nC3063_=_C3070 ,C3063_=_C3615 ,C3063_=_C3674 ,C3064_=_C3066 ,C3064_=_C3068 ,C3064_=_C3069 ,\nC3064_=_C3070 ,C3064_=_C3172 ,C3064_=_C3634 ,C3064_=_C3678 ,C3064_=_C3681 ,C3064_=_C3684 ,\nC3066_=_C3068 ,C3066_=_C3069 ,C3066_=_C3070 ,C3068_=_C3069 ,C3068_=_C3070 ,C3069_=_C3070 ,\nC3070_=_C3761 ,C3071_=_C3081 ,C3071_=_C3082 ,C3071_=_C3084 ,C3071_=_C3085 ,C3071_=_C3086 ,\nC3071_=_C3087 ,C3071_=_C3088 ,C3071_=_C3089 ,C3071_=_C3092 ,C3071_=_C3093 ,C3071_=_C3094 ,\nC3071_=_C3095 ,C3071_=_C3096 ,C3081_=_C3082 ,C3081_=_C3132 ,C3081_=_C3165 ,C3081_=_C3359 ,\nC3081_=_C3436 ,C3081_=_C3481 ,C3081_=_C3597 ,C3081_=_C3633 ,C3081_=_C3674 ,C3081_=_C3725 ,\nC3081_=_C3818 ,C3081_=_C3924 ,C3081_=_C3982 ,C3081_=_C3998 ,C3081_=_C4030 ,C3081_=_C4031</w:t>
      </w:r>
    </w:p>
    <w:p>
      <w:pPr>
        <w:pStyle w:val="PreformattedText"/>
        <w:bidi w:val="0"/>
        <w:spacing w:before="0" w:after="0"/>
        <w:jc w:val="left"/>
        <w:rPr/>
      </w:pPr>
      <w:r>
        <w:rPr/>
        <w:t xml:space="preserve"> </w:t>
      </w:r>
      <w:r>
        <w:rPr/>
        <w:t>,\nC3082_=_C3409 ,C3082_=_C3482 ,C3082_=_C3663 ,C3082_=_C3827 ,C3082_=_C3884 ,C3082_=_C3925 ,\nC3082_=_C4032 ,C3082_=_C4033 ,C3082_=_C4034 ,C3082_=_C4035 ,C3084_=_C3085 ,C3084_=_C3086 ,\nC3084_=_C3087 ,C3084_=_C3088 ,C3084_=_C3089 ,C3084_=_C3092 ,C3084_=_C3093 ,C3084_=_C3094 ,\nC3084_=_C3095 ,C3084_=_C3096 ,C3084_=_C3169 ,C3085_=_C3086 ,C3085_=_C3087 ,C3085_=_C3088 ,\nC3085_=_C3089 ,C3085_=_C3092 ,C3085_=_C3093 ,C3085_=_C3094 ,C3085_=_C3095 ,C3085_=_C3096 ,\nC3085_=_C3481 ,C3085_=_C3482 ,C3085_=_C3486 ,C3086_=_C3087 ,C3086_=_C3088 ,C3086_=_C3089 ,\nC3086_=_C3092 ,C3086_=_C3093 ,C3086_=_C3094 ,C3086_=_C3095 ,C3086_=_C3096 ,C3086_=_C3170 ,\nC3086_=_C3489 ,C3086_=_C3490 ,C3087_=_C3088 ,C3087_=_C3089 ,C3087_=_C3092 ,C3087_=_C3093 ,\nC3087_=_C3094 ,C3087_=_C3095 ,C3087_=_C3096 ,C3088_=_C3089 ,C3088_=_C3092 ,C3088_=_C3093 ,\nC3088_=_C3094 ,C3088_=_C3095 ,C3088_=_C3096 ,C3089_=_C3092 ,C3089_=_C3093 ,C3089_=_C3094 ,\nC3089_=_C3095 ,C3089_=_C3096 ,C3089_=_C3867 ,C3089_=_C3924 ,C3089_=_C3925 ,C3092_=_C3093 ,\nC3092_=_C3094 ,C3092_=_C3095 ,C3092_=_C3096 ,C3093_=_C3094 ,C3093_=_C3095 ,C3093_=_C3096 ,\nC3094_=_C3095 ,C3094_=_C3096 ,C3094_=_C3316 ,C3094_=_C4031 ,C3094_=_C4033 ,C3095_=_C3096 ,\nC3096_=_C4087 ,C3101_=_C3102 ,C3101_=_C3110 ,C3101_=_C3111 ,C3101_=_C3350 ,C3101_=_C3414 ,\nC3101_=_C3562 ,C3101_=_C3563 ,C3101_=_C3564 ,C3101_=_C3565 ,C3101_=_C3567 ,C3101_=_C3568 ,\nC3101_=_C3570 ,C3102_=_C3110 ,C3102_=_C3111 ,C3102_=_C3649 ,C3102_=_C3650 ,C3102_=_C3651 ,\nC3102_=_C3654 ,C3102_=_C3656 ,C3102_=_C3657 ,C3102_=_C3659 ,C3110_=_C3111 ,C3110_=_C3348 ,\nC3110_=_C3422 ,C3110_=_C3521 ,C3110_=_C3838 ,C3110_=_C3862 ,C3110_=_C4021 ,C3110_=_C4045 ,\nC3110_=_C4076 ,C3110_=_C4087 ,C3110_=_C4088 ,C3111_=_C3150 ,C3111_=_C3472 ,C3111_=_C3486 ,\nC3111_=_C3510 ,C3111_=_C3750 ,C3111_=_C3825 ,C3111_=_C4080 ,C3111_=_C4096 ,C3113_=_C3142 ,\nC3113_=_C3403 ,C3113_=_C3686 ,C3113_=_C3738 ,C3113_=_C3759 ,C3113_=_C3760 ,C3113_=_C3761 ,\nC3132_=_C3165 ,C3132_=_C3359 ,C3132_=_C3436 ,C3132_=_C3481 ,C3132_=_C3597 ,C3132_=_C3633 ,\nC3132_=_C3674 ,C3132_=_C3725 ,C3132_=_C3818 ,C3132_=_C3924 ,C3132_=_C3982 ,C3132_=_C3998 ,\nC3132_=_C4030 ,C3132_=_C4031 ,C3136_=_C3137 ,C3136_=_C3138 ,C3136_=_C3142 ,C3136_=_C3150 ,\nC3136_=_C3253 ,C3136_=_C3255 ,C3136_=_C3257 ,C3136_=_C3258 ,C3136_=_C3259 ,C3136_=_C3260 ,\nC3136_=_C3262 ,C3136_=_C3263 ,C3136_=_C3264 ,C3136_=_C3265 ,C3137_=_C3138 ,C3137_=_C3142 ,\nC3137_=_C3150 ,C3137_=_C3309 ,C3137_=_C3311 ,C3137_=_C3313 ,C3137_=_C3314 ,C3137_=_C3315 ,\nC3137_=_C3316 ,C3137_=_C3317 ,C3137_=_C3318 ,C3137_=_C3319 ,C3137_=_C3320 ,C3137_=_C3321 ,\nC3137_=_C3322 ,C3138_=_C3142 ,C3138_=_C3150 ,C3138_=_C3387 ,C3138_=_C3413 ,C3138_=_C3428 ,\nC3138_=_C3460 ,C3138_=_C3530 ,C3138_=_C3531 ,C3138_=_C3532 ,C3138_=_C3534 ,C3138_=_C3535 ,\nC3142_=_C3150 ,C3142_=_C3403 ,C3142_=_C3686 ,C3142_=_C3738 ,C3142_=_C3759 ,C3142_=_C3760 ,\nC3142_=_C3761 ,C3150_=_C3472 ,C3150_=_C3486 ,C3150_=_C3510 ,C3150_=_C3750 ,C3150_=_C3825 ,\nC3150_=_C4080 ,C3150_=_C4096 ,C3154_=_C3165 ,C3154_=_C3240 ,C3154_=_C3339 ,C3154_=_C3614 ,\nC3154_=_C3615 ,C3154_=_C3616 ,C3154_=_C3617 ,C3154_=_C3621 ,C3154_=_C3622 ,C3154_=_C3623 ,\nC3154_=_C3624 ,C3165_=_C3359 ,C3165_=_C3436 ,C3165_=_C3481 ,C3165_=_C3597 ,C3165_=_C3633 ,\nC3165_=_C3674 ,C3165_=_C3725 ,C3165_=_C3818 ,C3165_=_C3924 ,C3165_=_C3982 ,C3165_=_C3998 ,\nC3165_=_C4030 ,C3165_=_C4031 ,C3167_=_C3169 ,C3167_=_C3170 ,C3167_=_C3172 ,C3167_=_C3174 ,\nC3167_=_C3175 ,C3167_=_C3177 ,C3167_=_C3178 ,C3167_=_C3179 ,C3167_=_C3180 ,C3167_=_C3182 ,\nC3167_=_C3183 ,C3167_=_C3184 ,C3167_=_C3193 ,C3167_=_C3197 ,C3169_=_C3170 ,C3169_=_C3172 ,\nC3169_=_C3174 ,C3169_=_C3175 ,C3169_=_C3177 ,C3169_=_C3178 ,C3169_=_C3179 ,C3169_=_C3180 ,\nC3169_=_C3182 ,C3169_=_C3183 ,C3169_=_C3184 ,C3170_=_C3172 ,C3170_=_C3174 ,C3170_=_C3175 ,\nC3170_=_C3177 ,C3170_=_C3178 ,C3170_=_C3179 ,C3170_=_C3180 ,C3170_=_C3182 ,C3170_=_C3183 ,\nC3170_=_C3184 ,C3170_=_C3489 ,C3170_=_C3490 ,C3172_=_C3174 ,C3172_=_C3175 ,C3172_=_C3177 ,\nC3172_=_C3178 ,C3172_=_C3179 ,C3172_=_C3180 ,C3172_=_C3182 ,C3172_=_C3183 ,C3172_=_C3184 ,\nC3172_=_C3634 ,C3172_=_C3678 ,C3172_=_C3681 ,C3172_=_C3684 ,C3174_=_C3175 ,C3174_=_C3177 ,\nC3174_=_C3178 ,C3174_=_C3179 ,C3174_=_C3180 ,C3174_=_C3182 ,C3174_=_C3183 ,C3174_=_C3184 ,\nC3174_=_C3738 ,C3175_=_C3177 ,C3175_=_C3178 ,C3175_=_C3179 ,C3175_=_C3180 ,C3175_=_C3182 ,\nC3175_=_C3183 ,C3175_=_C3184 ,C3177_=_C3178 ,C3177_=_C3179 ,C3177_=_C3180 ,C3177_=_C3182 ,\nC3177_=_C3183 ,C3177_=_C3184 ,C3177_=_C3731 ,C3177_=_C3866 ,C3178_=_C3179 ,C3178_=_C3180 ,\nC3178_=_C3182 ,C3178_=_C3183 ,C3178_=_C3184 ,C3178_=_C3259 ,C3178_=_C3650 ,C3178_=_C3939 ,\nC3179_=_C3180 ,C3179_=_C3182 ,C3179_=_C3183 ,C3179_=_C3184 ,C3179_=_C3732 ,C3179_=_C3868 ,\nC3180_=_C3182 ,C3180_=_C3183 ,C3180_=_C3184 ,C3180_=_C3260 ,C3180_=_C3651 ,C3180_=_C3968 ,\nC3182_=_C3183 ,C3182_=_C3184 ,C3182_=_C3262 ,C3182_=_C3654 ,C3182_=_C4002 ,C3183_=_C3184 ,\nC3183_=_C3734 ,C3183_=_C3870 ,C3184_=_C3265 ,C3184_=_C3659 ,C3184_=_C3737 ,C3184_=_C4005 ,\nC3184_=_C4035 ,C3193_=_C3197 ,C3193_=_C3401 ,C3193_=_C3450 ,C3193_=_C3489 ,C3193_=_C3678 ,\nC3193_=_C3728 ,C3193_=_C3730 ,C3193_=_C3731 ,C3193_=_C3732 ,C3193_=_C3733 ,C3193_=_C3734 ,\nC3193_=_C3736 ,C3193_=_C3737 ,C3197_=_C3244 ,C3197_=_C3287 ,C3197_=_C3490 ,C3197_=_C3540 ,\nC3197_=_C3681 ,C3197_=_C3814 ,C3197_=_C3866 ,C3197_=_C3867 ,C3197_=_C3868 ,C3197_=_C3870 ,\nC3197_=_C3871 ,C3197_=_C3872 ,C3240_=_C3241 ,C3240_=_C3244 ,C3240_=_C3339 ,C3240_=_C3614 ,\nC3240_=_C3615 ,C3240_=_C3616 ,C3240_=_C3617 ,C3240_=_C3621 ,C3240_=_C3622 ,C3240_=_C3623 ,\nC3240_=_C3624 ,C3241_=_C3244 ,C3241_=_C3377 ,C3241_=_C3390 ,C3241_=_C3625 ,C3241_=_C3634 ,\nC3241_=_C3635 ,C3241_=_C3637 ,C3241_=_C3638 ,C3241_=_C3641 ,C3244_=_C3287 ,C3244_=_C3490 ,\nC3244_=_C3540 ,C3244_=_C3681 ,C3244_=_C3814 ,C3244_=_C3866 ,C3244_=_C3867 ,C3244_=_C3868 ,\nC3244_=_C3870 ,C3244_=_C3871 ,C3244_=_C3872 ,C3253_=_C3255 ,C3253_=_C3257 ,C3253_=_C3258 ,\nC3253_=_C3259 ,C3253_=_C3260 ,C3253_=_C3262 ,C3253_=_C3263 ,C3253_=_C3264 ,C3253_=_C3265 ,\nC3255_=_C3257 ,C3255_=_C3258 ,C3255_=_C3259 ,C3255_=_C3260 ,C3255_=_C3262 ,C3255_=_C3263 ,\nC3255_=_C3264 ,C3255_=_C3265 ,C3257_=_C3258 ,C3257_=_C3259 ,C3257_=_C3260 ,C3257_=_C3262 ,\nC3257_=_C3263 ,C3257_=_C3264 ,C3257_=_C3265 ,C3257_=_C3617 ,C3258_=_C3259 ,C3258_=_C3260 ,\nC3258_=_C3262 ,C3258_=_C3263 ,C3258_=_C3264 ,C3258_=_C3265 ,C3259_=_C3260 ,C3259_=_C3262 ,\nC3259_=_C3263 ,C3259_=_C3264 ,C3259_=_C3265 ,C3259_=_C3650 ,C3259_=_C3939 ,C3260_=_C3262 ,\nC3260_=_C3263 ,C3260_=_C3264 ,C3260_=_C3265 ,C3260_=_C3651 ,C3260_=_C3968 ,C3262_=_C3263 ,\nC3262_=_C3264 ,C3262_=_C3265 ,C3262_=_C3654 ,C3262_=_C4002 ,C3263_=_C3264 ,C3263_=_C3265 ,\nC3264_=_C3265 ,C3265_=_C3659 ,C3265_=_C3737 ,C3265_=_C4005 ,C3265_=_C4035 ,C3287_=_C3490 ,\nC3287_=_C3540 ,C3287_=_C3681 ,C3287_=_C3814 ,C3287_=_C3866 ,C3287_=_C3867 ,C3287_=_C3868 ,\nC3287_=_C3870 ,C3287_=_C3871 ,C3287_=_C3872 ,C3309_=_C3311 ,C3309_=_C3313 ,C3309_=_C3314 ,\nC3309_=_C3315 ,C3309_=_C3316 ,C3309_=_C3317 ,C3309_=_C3318 ,C3309_=_C3319 ,C3309_=_C3320 ,\nC3309_=_C3321 ,C3309_=_C3322 ,C3309_=_C3413 ,C3309_=_C3414 ,C3309_=_C3422 ,C3311_=_C3313 ,\nC3311_=_C3314 ,C3311_=_C3315 ,C3311_=_C3316 ,C3311_=_C3317 ,C3311_=_C3318 ,C3311_=_C3319 ,\nC3311_=_C3320 ,C3311_=_C3321 ,C3311_=_C3322 ,C3311_=_C3614 ,C3311_=_C3649 ,C3311_=_C3661 ,\nC3311_=_C3662 ,C3311_=_C3663 ,C3313_=_C3314 ,C3313_=_C3315 ,C3313_=_C3316 ,C3313_=_C3317 ,\nC3313_=_C3318 ,C3313_=_C3319 ,C3313_=_C3320 ,C3313_=_C3321 ,C3313_=_C3322 ,C3314_=_C3315 ,\nC3314_=_C3316 ,C3314_=_C3317 ,C3314_=_C3318 ,C3314_=_C3319 ,C3314_=_C3320 ,C3314_=_C3321 ,\nC3314_=_C3322 ,C3314_=_C3759 ,C3315_=_C3316 ,C3315_=_C3317 ,C3315_=_C3318 ,C3315_=_C3319 ,\nC3315_=_C3320 ,C3315_=_C3321 ,C3315_=_C3322 ,C3315_=_C3993 ,C3316_=_C3317 ,C3316_=_C3318 ,\nC3316_=_C3319 ,C3316_=_C3320 ,C3316_=_C3321 ,C3316_=_C3322 ,C3316_=_C4031 ,C3316_=_C4033 ,\nC3317_=_C3318 ,C3317_=_C3319 ,C3317_=_C3320 ,C3317_=_C3321 ,C3317_=_C3322 ,C3317_=_C3568 ,\nC3317_=_C3657 ,C3317_=_C4076 ,C3317_=_C4080 ,C3318_=_C3319 ,C3318_=_C3320 ,C3318_=_C3321 ,\nC3318_=_C3322 ,C3318_=_C3623 ,C3318_=_C4096 ,C3319_=_C3320 ,C3319_=_C3321 ,C3319_=_C3322 ,\nC3319_=_C3534 ,C3320_=_C3321 ,C3320_=_C3322 ,C3320_=_C3624 ,C3321_=_C3322 ,C3322_=_C3535 ,\nC3322_=_C3570 ,C3322_=_C4088 ,C3339_=_C3348 ,C3339_=_C3614 ,C3339_=_C3615 ,C3339_=_C3616 ,\nC3339_=_C3617 ,C3339_=_C3621 ,C3339_=_C3622 ,C3339_=_C3623 ,C3339_=_C3624 ,C3348_=_C3422 ,\nC3348_=_C3521 ,C3348_=_C3838 ,C3348_=_C3862 ,C3348_=_C4021 ,C3348_=_C4045 ,C3348_=_C4076 ,\nC3348_=_C4087 ,C3348_=_C4088 ,C3350_=_C3359 ,C3350_=_C3414 ,C3350_=_C3562 ,C3350_=_C3563 ,\nC3350_=_C3564 ,C3350_=_C3565 ,C3350_=_C3567 ,C3350_=_C3568 ,C3350_=_C3570 ,C3359_=_C3436 ,\nC3359_=_C3481 ,C3359_=_C3597 ,C3359_=_C3633 ,C3359_=_C3674 ,C3359_=_C3725 ,C3359_=_C3818 ,\nC3359_=_C3924 ,C3359_=_C3982 ,C3359_=_C3998 ,C3359_=_C4030 ,C3359_=_C4031 ,C3377_=_C3390 ,\nC3377_=_C3625 ,C3377_=_C3634 ,C3377_=_C3635 ,C3377_=_C3637 ,C3377_=_C3638 ,C3377_=_C3641 ,\nC3387_=_C3390 ,C3387_=_C3394 ,C3387_=_C3413 ,C3387_=_C3428 ,C3387_=_C3460 ,C3387_=_C3530 ,\nC3387_=_C3531 ,C3387_=_C3532 ,C3387_=_C3534 ,C3387_=_C3535 ,C3390_=_C3394 ,C3390_=_C3625 ,\nC3390_=_C3634 ,C3390_=_C3635 ,C3390_=_C3637 ,C3390_=_C3638 ,C3390_=_C3641 ,C3394_=_C3631 ,\nC3394_=_C3661 ,C3394_=_C3792 ,C3394_=_C3842 ,C3394_=_C3883 ,C3394_=_C3962 ,C3394_=_C3993 ,\nC3394_=_C3995 ,C3394_=_C3996 ,C3394_=_C3997 ,C3401_=_C3403 ,C3401_=_C3409 ,C3401_=_C3450 ,\nC3401_=_C3489 ,C3401_=_C3678 ,C3401_=_C3728 ,C3401_=_C3730 ,C3401_=_C3731 ,C3401_=_C3732 ,\nC3401_=_C3733 ,C3401_=_C3734 ,C3401_=_C3736 ,C3401_=_C3737 ,C3403_=_C3409 ,C3403_=_C3686 ,\nC3403_=_C3738 ,C3403_=_C3759 ,C3403_=_C3760 ,C3403_=_C3761 ,C3409_=_C3482 ,C3409_=_C3663 ,\nC3409_=_C3827 ,C3409_=_C3884 ,C3409_=_C3925 ,C3409_=_C4032 ,C3409_=_C4033 ,C3409_=_C4034 ,\nC3409_=_C4035 ,C3413_=_C3414 ,C3413_=_C3422 ,C3413_=_C3428 ,C3413_=_C3460 ,C3413_=_C3530 ,\nC3413_=_C3531 ,C3413_=_C3532 ,C3413_=_C3534 ,C3413_=_C3535</w:t>
      </w:r>
    </w:p>
    <w:p>
      <w:pPr>
        <w:pStyle w:val="PreformattedText"/>
        <w:bidi w:val="0"/>
        <w:spacing w:before="0" w:after="0"/>
        <w:jc w:val="left"/>
        <w:rPr/>
      </w:pPr>
      <w:r>
        <w:rPr/>
        <w:t xml:space="preserve"> </w:t>
      </w:r>
      <w:r>
        <w:rPr/>
        <w:t>,C3414_=_C3422 ,C3414_=_C3562 ,\nC3414_=_C3563 ,C3414_=_C3564 ,C3414_=_C3565 ,C3414_=_C3567 ,C3414_=_C3568 ,C3414_=_C3570 ,\nC3422_=_C3521 ,C3422_=_C3838 ,C3422_=_C3862 ,C3422_=_C4021 ,C3422_=_C4045 ,C3422_=_C4076 ,\nC3422_=_C4087 ,C3422_=_C4088 ,C3428_=_C3436 ,C3428_=_C3460 ,C3428_=_C3530 ,C3428_=_C3531 ,\nC3428_=_C3532 ,C3428_=_C3534 ,C3428_=_C3535 ,C3436_=_C3481 ,C3436_=_C3597 ,C3436_=_C3633 ,\nC3436_=_C3674 ,C3436_=_C3725 ,C3436_=_C3818 ,C3436_=_C3924 ,C3436_=_C3982 ,C3436_=_C3998 ,\nC3436_=_C4030 ,C3436_=_C4031 ,C3450_=_C3489 ,C3450_=_C3678 ,C3450_=_C3728 ,C3450_=_C3730 ,\nC3450_=_C3731 ,C3450_=_C3732 ,C3450_=_C3733 ,C3450_=_C3734 ,C3450_=_C3736 ,C3450_=_C3737 ,\nC3460_=_C3472 ,C3460_=_C3530 ,C3460_=_C3531 ,C3460_=_C3532 ,C3460_=_C3534 ,C3460_=_C3535 ,\nC3472_=_C3486 ,C3472_=_C3510 ,C3472_=_C3750 ,C3472_=_C3825 ,C3472_=_C4080 ,C3472_=_C4096 ,\nC3481_=_C3482 ,C3481_=_C3486 ,C3481_=_C3597 ,C3481_=_C3633 ,C3481_=_C3674 ,C3481_=_C3725 ,\nC3481_=_C3818 ,C3481_=_C3924 ,C3481_=_C3982 ,C3481_=_C3998 ,C3481_=_C4030 ,C3481_=_C4031 ,\nC3482_=_C3486 ,C3482_=_C3663 ,C3482_=_C3827 ,C3482_=_C3884 ,C3482_=_C3925 ,C3482_=_C4032 ,\nC3482_=_C4033 ,C3482_=_C4034 ,C3482_=_C4035 ,C3486_=_C3510 ,C3486_=_C3750 ,C3486_=_C3825 ,\nC3486_=_C4080 ,C3486_=_C4096 ,C3489_=_C3490 ,C3489_=_C3678 ,C3489_=_C3728 ,C3489_=_C3730 ,\nC3489_=_C3731 ,C3489_=_C3732 ,C3489_=_C3733 ,C3489_=_C3734 ,C3489_=_C3736 ,C3489_=_C3737 ,\nC3490_=_C3540 ,C3490_=_C3681 ,C3490_=_C3814 ,C3490_=_C3866 ,C3490_=_C3867 ,C3490_=_C3868 ,\nC3490_=_C3870 ,C3490_=_C3871 ,C3490_=_C3872 ,C3510_=_C3750 ,C3510_=_C3825 ,C3510_=_C4080 ,\nC3510_=_C4096 ,C3521_=_C3838 ,C3521_=_C3862 ,C3521_=_C4021 ,C3521_=_C4045 ,C3521_=_C4076 ,\nC3521_=_C4087 ,C3521_=_C4088 ,C3530_=_C3531 ,C3530_=_C3532 ,C3530_=_C3534 ,C3530_=_C3535 ,\nC3530_=_C3563 ,C3530_=_C3838 ,C3531_=_C3532 ,C3531_=_C3534 ,C3531_=_C3535 ,C3531_=_C3564 ,\nC3531_=_C3862 ,C3532_=_C3534 ,C3532_=_C3535 ,C3534_=_C3535 ,C3535_=_C3570 ,C3535_=_C4088 ,\nC3540_=_C3681 ,C3540_=_C3814 ,C3540_=_C3866 ,C3540_=_C3867 ,C3540_=_C3868 ,C3540_=_C3870 ,\nC3540_=_C3871 ,C3540_=_C3872 ,C3562_=_C3563 ,C3562_=_C3564 ,C3562_=_C3565 ,C3562_=_C3567 ,\nC3562_=_C3568 ,C3562_=_C3570 ,C3562_=_C3814 ,C3562_=_C3818 ,C3563_=_C3564 ,C3563_=_C3565 ,\nC3563_=_C3567 ,C3563_=_C3568 ,C3563_=_C3570 ,C3563_=_C3838 ,C3564_=_C3565 ,C3564_=_C3567 ,\nC3564_=_C3568 ,C3564_=_C3570 ,C3564_=_C3862 ,C3565_=_C3567 ,C3565_=_C3568 ,C3565_=_C3570 ,\nC3565_=_C3982 ,C3567_=_C3568 ,C3567_=_C3570 ,C3567_=_C4030 ,C3568_=_C3570 ,C3568_=_C3657 ,\nC3568_=_C4076 ,C3568_=_C4080 ,C3570_=_C4088 ,C3597_=_C3633 ,C3597_=_C3674 ,C3597_=_C3725 ,\nC3597_=_C3818 ,C3597_=_C3924 ,C3597_=_C3982 ,C3597_=_C3998 ,C3597_=_C4030 ,C3597_=_C4031 ,\nC3614_=_C3615 ,C3614_=_C3616 ,C3614_=_C3617 ,C3614_=_C3621 ,C3614_=_C3622 ,C3614_=_C3623 ,\nC3614_=_C3624 ,C3614_=_C3649 ,C3614_=_C3661 ,C3614_=_C3662 ,C3614_=_C3663 ,C3615_=_C3616 ,\nC3615_=_C3617 ,C3615_=_C3621 ,C3615_=_C3622 ,C3615_=_C3623 ,C3615_=_C3624 ,C3615_=_C3674 ,\nC3616_=_C3617 ,C3616_=_C3621 ,C3616_=_C3622 ,C3616_=_C3623 ,C3616_=_C3624 ,C3616_=_C3842 ,\nC3617_=_C3621 ,C3617_=_C3622 ,C3617_=_C3623 ,C3617_=_C3624 ,C3621_=_C3622 ,C3621_=_C3623 ,\nC3621_=_C3624 ,C3622_=_C3623 ,C3622_=_C3624 ,C3622_=_C3656 ,C3622_=_C3996 ,C3622_=_C4004 ,\nC3622_=_C4032 ,C3623_=_C3624 ,C3623_=_C4096 ,C3625_=_C3631 ,C3625_=_C3633 ,C3625_=_C3634 ,\nC3625_=_C3635 ,C3625_=_C3637 ,C3625_=_C3638 ,C3625_=_C3641 ,C3631_=_C3633 ,C3631_=_C3661 ,\nC3631_=_C3792 ,C3631_=_C3842 ,C3631_=_C3883 ,C3631_=_C3962 ,C3631_=_C3993 ,C3631_=_C3995 ,\nC3631_=_C3996 ,C3631_=_C3997 ,C3633_=_C3674 ,C3633_=_C3725 ,C3633_=_C3818 ,C3633_=_C3924 ,\nC3633_=_C3982 ,C3633_=_C3998 ,C3633_=_C4030 ,C3633_=_C4031 ,C3634_=_C3635 ,C3634_=_C3637 ,\nC3634_=_C3638 ,C3634_=_C3641 ,C3634_=_C3678 ,C3634_=_C3681 ,C3634_=_C3684 ,C3635_=_C3637 ,\nC3635_=_C3638 ,C3635_=_C3641 ,C3635_=_C3792 ,C3637_=_C3638 ,C3637_=_C3641 ,C3637_=_C3730 ,\nC3637_=_C3883 ,C3637_=_C3884 ,C3638_=_C3641 ,C3638_=_C3962 ,C3649_=_C3650 ,C3649_=_C3651 ,\nC3649_=_C3654 ,C3649_=_C3656 ,C3649_=_C3657 ,C3649_=_C3659 ,C3649_=_C3661 ,C3649_=_C3662 ,\nC3649_=_C3663 ,C3650_=_C3651 ,C3650_=_C3654 ,C3650_=_C3656 ,C3650_=_C3657 ,C3650_=_C3659 ,\nC3650_=_C3939 ,C3651_=_C3654 ,C3651_=_C3656 ,C3651_=_C3657 ,C3651_=_C3659 ,C3651_=_C3968 ,\nC3654_=_C3656 ,C3654_=_C3657 ,C3654_=_C3659 ,C3654_=_C4002 ,C3656_=_C3657 ,C3656_=_C3659 ,\nC3656_=_C3996 ,C3656_=_C4004 ,C3656_=_C4032 ,C3657_=_C3659 ,C3657_=_C4076 ,C3657_=_C4080 ,\nC3659_=_C3737 ,C3659_=_C4005 ,C3659_=_C4035 ,C3661_=_C3662 ,C3661_=_C3663 ,C3661_=_C3792 ,\nC3661_=_C3842 ,C3661_=_C3883 ,C3661_=_C3962 ,C3661_=_C3993 ,C3661_=_C3995 ,C3661_=_C3996 ,\nC3661_=_C3997 ,C3662_=_C3663 ,C3662_=_C3684 ,C3662_=_C3939 ,C3662_=_C3968 ,C3662_=_C4002 ,\nC3662_=_C4004 ,C3662_=_C4005 ,C3663_=_C3827 ,C3663_=_C3884 ,C3663_=_C3925 ,C3663_=_C4032 ,\nC3663_=_C4033 ,C3663_=_C4034 ,C3663_=_C4035 ,C3674_=_C3725 ,C3674_=_C3818 ,C3674_=_C3924 ,\nC3674_=_C3982 ,C3674_=_C3998 ,C3674_=_C4030 ,C3674_=_C4031 ,C3678_=_C3681 ,C3678_=_C3684 ,\nC3678_=_C3728 ,C3678_=_C3730 ,C3678_=_C3731 ,C3678_=_C3732 ,C3678_=_C3733 ,C3678_=_C3734 ,\nC3678_=_C3736 ,C3678_=_C3737 ,C3681_=_C3684 ,C3681_=_C3814 ,C3681_=_C3866 ,C3681_=_C3867 ,\nC3681_=_C3868 ,C3681_=_C3870 ,C3681_=_C3871 ,C3681_=_C3872 ,C3684_=_C3939 ,C3684_=_C3968 ,\nC3684_=_C4002 ,C3684_=_C4004 ,C3684_=_C4005 ,C3686_=_C3738 ,C3686_=_C3759 ,C3686_=_C3760 ,\nC3686_=_C3761 ,C3725_=_C3818 ,C3725_=_C3924 ,C3725_=_C3982 ,C3725_=_C3998 ,C3725_=_C4030 ,\nC3725_=_C4031 ,C3728_=_C3730 ,C3728_=_C3731 ,C3728_=_C3732 ,C3728_=_C3733 ,C3728_=_C3734 ,\nC3728_=_C3736 ,C3728_=_C3737 ,C3728_=_C3827 ,C3730_=_C3731 ,C3730_=_C3732 ,C3730_=_C3733 ,\nC3730_=_C3734 ,C3730_=_C3736 ,C3730_=_C3737 ,C3730_=_C3883 ,C3730_=_C3884 ,C3731_=_C3732 ,\nC3731_=_C3733 ,C3731_=_C3734 ,C3731_=_C3736 ,C3731_=_C3737 ,C3731_=_C3866 ,C3732_=_C3733 ,\nC3732_=_C3734 ,C3732_=_C3736 ,C3732_=_C3737 ,C3732_=_C3868 ,C3733_=_C3734 ,C3733_=_C3736 ,\nC3733_=_C3737 ,C3733_=_C4021 ,C3734_=_C3736 ,C3734_=_C3737 ,C3734_=_C3870 ,C3736_=_C3737 ,\nC3736_=_C4034 ,C3737_=_C4005 ,C3737_=_C4035 ,C3738_=_C3759 ,C3738_=_C3760 ,C3738_=_C3761 ,\nC3750_=_C3825 ,C3750_=_C4080 ,C3750_=_C4096 ,C3759_=_C3760 ,C3759_=_C3761 ,C3760_=_C3761 ,\nC3792_=_C3842 ,C3792_=_C3883 ,C3792_=_C3962 ,C3792_=_C3993 ,C3792_=_C3995 ,C3792_=_C3996 ,\nC3792_=_C3997 ,C3814_=_C3818 ,C3814_=_C3866 ,C3814_=_C3867 ,C3814_=_C3868 ,C3814_=_C3870 ,\nC3814_=_C3871 ,C3814_=_C3872 ,C3818_=_C3924 ,C3818_=_C3982 ,C3818_=_C3998 ,C3818_=_C4030 ,\nC3818_=_C4031 ,C3825_=_C4080 ,C3825_=_C4096 ,C3827_=_C3884 ,C3827_=_C3925 ,C3827_=_C4032 ,\nC3827_=_C4033 ,C3827_=_C4034 ,C3827_=_C4035 ,C3838_=_C3862 ,C3838_=_C4021 ,C3838_=_C4045 ,\nC3838_=_C4076 ,C3838_=_C4087 ,C3838_=_C4088 ,C3842_=_C3883 ,C3842_=_C3962 ,C3842_=_C3993 ,\nC3842_=_C3995 ,C3842_=_C3996 ,C3842_=_C3997 ,C3862_=_C4021 ,C3862_=_C4045 ,C3862_=_C4076 ,\nC3862_=_C4087 ,C3862_=_C4088 ,C3866_=_C3867 ,C3866_=_C3868 ,C3866_=_C3870 ,C3866_=_C3871 ,\nC3866_=_C3872 ,C3867_=_C3868 ,C3867_=_C3870 ,C3867_=_C3871 ,C3867_=_C3872 ,C3867_=_C3924 ,\nC3867_=_C3925 ,C3868_=_C3870 ,C3868_=_C3871 ,C3868_=_C3872 ,C3870_=_C3871 ,C3870_=_C3872 ,\nC3871_=_C3872 ,C3883_=_C3884 ,C3883_=_C3962 ,C3883_=_C3993 ,C3883_=_C3995 ,C3883_=_C3996 ,\nC3883_=_C3997 ,C3884_=_C3925 ,C3884_=_C4032 ,C3884_=_C4033 ,C3884_=_C4034 ,C3884_=_C4035 ,\nC3924_=_C3925 ,C3924_=_C3982 ,C3924_=_C3998 ,C3924_=_C4030 ,C3924_=_C4031 ,C3925_=_C4032 ,\nC3925_=_C4033 ,C3925_=_C4034 ,C3925_=_C4035 ,C3939_=_C3968 ,C3939_=_C4002 ,C3939_=_C4004 ,\nC3939_=_C4005 ,C3962_=_C3993 ,C3962_=_C3995 ,C3962_=_C3996 ,C3962_=_C3997 ,C3968_=_C4002 ,\nC3968_=_C4004 ,C3968_=_C4005 ,C3982_=_C3998 ,C3982_=_C4030 ,C3982_=_C4031 ,C3993_=_C3995 ,\nC3993_=_C3996 ,C3993_=_C3997 ,C3995_=_C3996 ,C3995_=_C3997 ,C3995_=_C4045 ,C3996_=_C3997 ,\nC3996_=_C4004 ,C3996_=_C4032 ,C3998_=_C4030 ,C3998_=_C4031 ,C4002_=_C4004 ,C4002_=_C4005 ,\nC4004_=_C4005 ,C4004_=_C4032 ,C4005_=_C4035 ,C4021_=_C4045 ,C4021_=_C4076 ,C4021_=_C4087 ,\nC4021_=_C4088 ,C4030_=_C4031 ,C4031_=_C4033 ,C4032_=_C4033 ,C4032_=_C4034 ,C4032_=_C4035 ,\nC4033_=_C4034 ,C4033_=_C4035 ,C4034_=_C4035 ,C4045_=_C4076 ,C4045_=_C4087 ,C4045_=_C4088 ,\nC4076_=_C4080 ,C4076_=_C4087 ,C4076_=_C4088 ,C4080_=_C4096 ,C4087_=_C4088 ,"];69[shape=box, label="id:69 level: 2\n775: C0 C1 C2 C3 C4 \nC5 C6 C7 C11 C20 C40 \nC42 C43 C44 C45 C47 C48 \nC49 C59 C61 C62 C63 C64 \nC65 C66 C67 C68 C69 C70 \nC71 C72 C74 C83 C84 C86 \nC87 C88 C89 C90 C91 C92 \nC93 C94 C95 C96 C97 C98 \nC108 C111 C112 C113 C114 C116 \nC117 C118 C126 C128 C129 C130 \nC131 C132 C133 C134 C135 C136 \nC137 C138 C139 C140 C141 C142 \nC151 C153 C155 C156 C157 C159 \nC160 C161 C164 C166 C173 C176 \nC177 C178 C179 C181 C182 C183 \nC184 C185 C187 C197 C198 C199 \nC200 C202 C203 C204 C205 C213 \nC214 C215 C216 C217 C218 C219 \nC221 C222 C229 C230 C231 C232 \nC234 C235 C236 C237 C242 C244 \nC245 C246 C247 C249 C250 C251 \nC253 C255 C257 C258 C259 C261 \nC262 C263 C266 C268 C271 C272 \nC273 C274 C275 C276 C277 C278 \nC279 C280 C282 C284 C285 C286 \nC287 C288 C289 C290 C291 C293 \nC294 C295 C296 C298 C299 C300 \nC301 C302 C303 C304 C305 C306 \nC308 C309 C311 C313 C314 C315 \nC317 C318 C319 C320 C321 C323 \nC327 C329 C330 C334 C335 C337 \nC339 C340 C341 C342 C343 C344 \nC345 C346 C347 C348 C349 C350 \nC351 C352 C353 C354 C355 C356 \nC369 C401 C412 C414 C439 C440 \nC441 C442 C443 C445 C446 C447 \nC448 C449 C450 C451 C452 C453 \nC454 C455 C456 C457 C458 C459 \nC460 C461 C462 C463 C465 C466 \nC497 C498 C499 C500 C501 C502 \nC503 C504 C506 C507 C508 C510 \nC511 C512 C513 C514 C515 C517 \nC544 C566 C603 C604 C617 C653 \nC654 C655 C656 C657 C659 C660 \nC664 C665 C666 C668 C670 C671 \nC672 C676 C677 C678 C679 C687 \nC688 C693 C699 C702 C710 C714 \nC719 C727 C730 C760 C765 C768 \nC780 C808 C813 C821 C844 C847 \nC852 C909 C925 C929 C938 C953 \nC959 C973 C980 C991 C1004 C1028 \nC1035 C1047 C1049 C1051 C1052 C1053 \nC1054 C1055 C1056 C1057 C1058 C1060 \nC1061</w:t>
      </w:r>
    </w:p>
    <w:p>
      <w:pPr>
        <w:pStyle w:val="PreformattedText"/>
        <w:bidi w:val="0"/>
        <w:spacing w:before="0" w:after="0"/>
        <w:jc w:val="left"/>
        <w:rPr/>
      </w:pPr>
      <w:r>
        <w:rPr/>
        <w:t xml:space="preserve"> </w:t>
      </w:r>
      <w:r>
        <w:rPr/>
        <w:t>C1062 C1063 C1064 C1065 C1066 \nC1068 C1070 C1075 C1087 C1095 C1103 \nC1126 C1129 C1136 C1171 C1179 C1182 \nC1201 C1212 C1213 C1217 C1219 C1225 \nC1229 C1268 C1287 C1291 C1292 C1305 \nC1316 C1327 C1339 C1340 C1343 C1352 \nC1355 C1360 C1364 C1365 C1372 C1392 \nC1402 C1407 C1411 C1432 C1441 C1453 \nC1465 C1473 C1479 C1487 C1496 C1497 \nC1525 C1556 C1568 C1569 C1571 C1572 \nC1573 C1574 C1575 C1576 C1577 C1578 \nC1580 C1581 C1582 C1583 C1584 C1585 \nC1586 C1587 C1589 C1590 C1591 C1615 \nC1660 C1661 C1662 C1663 C1664 C1665 \nC1666 C1668 C1669 C1671 C1672 C1673 \nC1674 C1675 C1676 C1677 C1678 C1679 \nC1681 C1696 C1709 C1719 C1720 C1722 \nC1723 C1724 C1725 C1726 C1727 C1728 \nC1729 C1730 C1731 C1732 C1733 C1734 \nC1735 C1755 C1756 C1757 C1819 C1832 \nC1834 C1837 C1839 C1840 C1880 C1885 \nC1886 C1889 C1891 C1893 C1894 C1896 \nC1897 C1901 C1902 C1906 C1919 C1932 \nC1934 C1936 C1937 C1938 C1947 C1955 \nC2022 C2029 C2030 C2043 C2046 C2048 \nC2051 C2061 C2066 C2073 C2074 C2075 \nC2076 C2078 C2079 C2080 C2081 C2082 \nC2084 C2085 C2086 C2087 C2088 C2089 \nC2090 C2092 C2096 C2152 C2167 C2180 \nC2185 C2188 C2195 C2205 C2216 C2217 \nC2218 C2219 C2220 C2221 C2222 C2224 \nC2225 C2226 C2228 C2230 C2246 C2251 \nC2253 C2288 C2293 C2298 C2312 C2314 \nC2318 C2344 C2346 C2355 C2373 C2384 \nC2406 C2432 C2445 C2449 C2457 C2462 \nC2474 C2479 C2480 C2504 C2514 C2515 \nC2551 C2556 C2562 C2614 C2621 C2643 \nC2645 C2647 C2648 C2649 C2650 C2653 \nC2655 C2656 C2657 C2658 C2673 C2675 \nC2676 C2678 C2679 C2683 C2684 C2685 \nC2688 C2689 C2690 C2703 C2707 C2729 \nC2730 C2732 C2733 C2734 C2735 C2737 \nC2738 C2739 C2741 C2742 C2745 C2747 \nC2748 C2749 C2750 C2752 C2761 C2769 \nC2817 C2838 C2848 C2854 C2869 C2892 \nC2900 C2908 C2911 C2914 C2925 C2929 \nC2930 C2932 C2945 C2946 C2990 C3002 \nC3010 C3015 C3018 C3026 C3027 C3028 \nC3029 C3030 C3031 C3035 C3036 C3037 \nC3038 C3039 C3040 C3041 C3042 C3043 \nC3044 C3045 C3046 C3047 C3048 C3064 \nC3069 C3071 C3072 C3074 C3077 C3078 \nC3081 C3082 C3083 C3095 C3096 C3135 \nC3172 C3178 C3191 C3192 C3210 C3215 \nC3219 C3226 C3233 C3234 C3259 C3272 \nC3304 C3306 C3315 C3322 C3327 C3333 \nC3345 C3349 C3352 C3369 C3379 C3381 \nC3382 C3383 C3426 C3439 C3448 C3450 \nC3452 C3455 C3456 C3457 C3488 C3509 \nC3515 C3518 C3523 C3527 C3535 C3548 \nC3558 C3560 C3570 C3579 C3589 C3590 \nC3605 C3634 C3650 C3664 C3668 C3675 \nC3678 C3679 C3680 C3681 C3682 C3683 \nC3684 C3685 C3695 C3696 C3697 C3698 \nC3699 C3700 C3701 C3702 C3703 C3704 \nC3705 C3742 C3743 C3764 C3775 C3776 \nC3779 C3780 C3799 C3805 C3813 C3820 \nC3840 C3843 C3845 C3847 C3851 C3858 \nC3865 C3898 C3911 C3917 C3919 C3922 \nC3930 C3937 C3939 C3940 C3941 C3942 \nC3943 C3953 C3955 C3958 C3960 C3974 \nC3975 C3976 C3977 C3978 C3979 C3981 \nC3987 C3993 C3995 C3997 C4011 C4013 \nC4014 C4019 C4023 C4037 C4038 C4040 \nC4041 C4045 C4047 C4053 C4064 C4065 \nC4067 C4069 C4087 C4088 C4091 C4092 \nC4097 C4108 \n8887: C0_=_C1( C0 C1 ) C0_=_C2( C0 C2 ) C0_=_C3( C0 C3 ) C0_=_C4( C0 C4 ) C0_=_C5( C0 C5 ) \nC0_=_C6( C0 C6 ) C0_=_C7( C0 C7 ) C0_=_C11( C0 C11 ) C0_=_C20( C0 C20 ) C0_=_C59( C0 C59 ) C0_=_C61( C0 C61 ) \nC0_=_C62( C0 C62 ) C0_=_C63( C0 C63 ) C0_=_C64( C0 C64 ) C0_=_C65( C0 C65 ) C0_=_C66( C0 C66 ) C0_=_C67( C0 C67 ) \nC0_=_C68( C0 C68 ) C0_=_C69( C0 C69 ) C0_=_C70( C0 C70 ) C0_=_C71( C0 C71 ) C0_=_C72( C0 C72 ) C0_=_C74( C0 C74 ) \nC1_=_C2( C1 C2 ) C1_=_C3( C1 C3 ) C1_=_C4( C1 C4 ) C1_=_C5( C1 C5 ) C1_=_C6( C1 C6 ) C1_=_C7( C1 C7 ) \nC1_=_C11( C1 C11 ) C1_=_C20( C1 C20 ) C1_=_C83( C1 C83 ) C1_=_C84( C1 C84 ) C1_=_C86( C1 C86 ) C1_=_C87( C1 C87 ) \nC1_=_C88( C1 C88 ) C1_=_C89( C1 C89 ) C1_=_C90( C1 C90 ) C1_=_C91( C1 C91 ) C1_=_C92( C1 C92 ) C1_=_C93( C1 C93 ) \nC1_=_C94( C1 C94 ) C1_=_C95( C1 C95 ) C1_=_C96( C1 C96 ) C1_=_C97( C1 C97 ) C1_=_C98( C1 C98 ) C2_=_C3( C2 C3 ) \nC2_=_C4( C2 C4 ) C2_=_C5( C2 C5 ) C2_=_C6( C2 C6 ) C2_=_C7( C2 C7 ) C2_=_C11( C2 C11 ) C2_=_C20( C2 C20 ) \nC2_=_C126( C2 C126 ) C2_=_C128( C2 C128 ) C2_=_C129( C2 C129 ) C2_=_C130( C2 C130 ) C2_=_C131( C2 C131 ) C2_=_C132( C2 C132 ) \nC2_=_C133( C2 C133 ) C2_=_C134( C2 C134 ) C2_=_C135( C2 C135 ) C2_=_C136( C2 C136 ) C2_=_C137( C2 C137 ) C2_=_C138( C2 C138 ) \nC2_=_C139( C2 C139 ) C2_=_C140( C2 C140 ) C2_=_C141( C2 C141 ) C2_=_C142( C2 C142 ) C3_=_C4( C3 C4 ) C3_=_C5( C3 C5 ) \nC3_=_C6( C3 C6 ) C3_=_C7( C3 C7 ) C3_=_C11( C3 C11 ) C3_=_C20( C3 C20 ) C3_=_C197( C3 C197 ) C3_=_C198( C3 C198 ) \nC3_=_C199( C3 C199 ) C3_=_C200( C3 C200 ) C3_=_C202( C3 C202 ) C3_=_C203( C3 C203 ) C3_=_C204( C3 C204 ) C3_=_C205( C3 C205 ) \nC4_=_C5( C4 C5 ) C4_=_C6( C4 C6 ) C4_=_C7( C4 C7 ) C4_=_C11( C4 C11 ) C4_=_C20( C4 C20 ) C4_=_C213( C4 C213 ) \nC4_=_C214( C4 C214 ) C4_=_C215( C4 C215 ) C4_=_C216( C4 C216 ) C4_=_C217( C4 C217 ) C4_=_C218( C4 C218 ) C4_=_C219( C4 C219 ) \nC4_=_C221( C4 C221 ) C4_=_C222( C4 C222 ) C5_=_C6( C5 C6 ) C5_=_C7( C5 C7 ) C5_=_C11( C5 C11 ) C5_=_C20( C5 C20 ) \nC5_=_C229( C5 C229 ) C5_=_C230( C5 C230 ) C5_=_C231( C5 C231 ) C5_=_C232( C5 C232 ) C5_=_C234( C5 C234 ) C5_=_C235( C5 C235 ) \nC5_=_C236( C5 C236 ) C5_=_C237( C5 C237 ) C6_=_C7( C6 C7 ) C6_=_C11( C6 C11 ) C6_=_C20( C6 C20 ) C6_=_C271( C6 C271 ) \nC6_=_C272( C6 C272 ) C6_=_C273( C6 C273 ) C6_=_C274( C6 C274 ) C6_=_C275( C6 C275 ) C6_=_C276( C6 C276 ) C6_=_C277( C6 C277 ) \nC6_=_C278( C6 C278 ) C6_=_C279( C6 C279 ) C6_=_C280( C6 C280 ) C7_=_C11( C7 C11 ) C7_=_C20( C7 C20 ) C7_=_C282( C7 C282 ) \nC7_=_C284( C7 C284 ) C7_=_C285( C7 C285 ) C7_=_C286( C7 C286 ) C7_=_C287( C7 C287 ) C7_=_C288( C7 C288 ) C7_=_C289( C7 C289 ) \nC7_=_C290( C7 C290 ) C7_=_C291( C7 C291 ) C7_=_C293( C7 C293 ) C7_=_C294( C7 C294 ) C7_=_C295( C7 C295 ) C11_=_C20( C11 C20 ) \nC11_=_C604( C11 C604 ) C11_=_C980( C11 C980 ) C11_=_C1316( C11 C1316 ) C11_=_C1339( C11 C1339 ) C11_=_C1364( C11 C1364 ) C11_=_C1432( C11 C1432 ) \nC11_=_C1660( C11 C1660 ) C11_=_C1661( C11 C1661 ) C11_=_C1662( C11 C1662 ) C11_=_C1663( C11 C1663 ) C11_=_C1664( C11 C1664 ) C11_=_C1665( C11 C1665 ) \nC11_=_C1666( C11 C1666 ) C11_=_C1668( C11 C1668 ) C11_=_C1669( C11 C1669 ) C11_=_C1671( C11 C1671 ) C11_=_C1672( C11 C1672 ) C11_=_C1673( C11 C1673 ) \nC11_=_C1674( C11 C1674 ) C11_=_C1675( C11 C1675 ) C11_=_C1676( C11 C1676 ) C11_=_C1677( C11 C1677 ) C11_=_C1678( C11 C1678 ) C11_=_C1679( C11 C1679 ) \nC20_=_C137( C20 C137 ) C20_=_C219( C20 C219 ) C20_=_C291( C20 C291 ) C20_=_C1229( C20 C1229 ) C20_=_C1305( C20 C1305 ) C20_=_C1465( C20 C1465 ) \nC20_=_C2061( C20 C2061 ) C20_=_C2346( C20 C2346 ) C20_=_C2384( C20 C2384 ) C20_=_C2562( C20 C2562 ) C20_=_C2990( C20 C2990 ) C20_=_C3064( C20 C3064 ) \nC20_=_C3172( C20 C3172 ) C20_=_C3191( C20 C3191 ) C20_=_C3488( C20 C3488 ) C20_=_C3634( C20 C3634 ) C20_=_C3678( C20 C3678 ) C20_=_C3679( C20 C3679 ) \nC20_=_C3680( C20 C3680 ) C20_=_C3681( C20 C3681 ) C20_=_C3682( C20 C3682 ) C20_=_C3683( C20 C3683 ) C20_=_C3684( C20 C3684 ) C20_=_C3685( C20 C3685 ) \nC40_=_C42( C40 C42 ) C40_=_C43( C40 C43 ) C40_=_C44( C40 C44 ) C40_=_C45( C40 C45 ) C40_=_C47( C40 C47 ) C40_=_C48( C40 C48 ) \nC40_=_C49( C40 C49 ) C40_=_C59( C40 C59 ) C40_=_C108( C40 C108 ) C40_=_C126( C40 C126 ) C40_=_C151( C40 C151 ) C40_=_C173( C40 C173 ) \nC40_=_C242( C40 C242 ) C40_=_C253( C40 C253 ) C40_=_C282( C40 C282 ) C40_=_C296( C40 C296 ) C40_=_C308( C40 C308 ) C40_=_C309( C40 C309 ) \nC40_=_C311( C40 C311 ) C40_=_C313( C40 C313 ) C40_=_C314( C40 C314 ) C40_=_C315( C40 C315 ) C40_=_C317( C40 C317 ) C40_=_C318( C40 C318 ) \nC40_=_C319( C40 C319 ) C40_=_C320( C40 C320 ) C40_=_C321( C40 C321 ) C40_=_C323( C40 C323 ) C42_=_C43( C42 C43 ) C42_=_C44( C42 C44 ) \nC42_=_C45( C42 C45 ) C42_=_C47( C42 C47 ) C42_=_C48( C42 C48 ) C42_=_C49( C42 C49 ) C42_=_C111( C42 C111 ) C42_=_C244( C42 C244 ) \nC42_=_C284( C42 C284 ) C42_=_C298( C42 C298 ) C42_=_C308( C42 C308 ) C42_=_C780( C42 C780 ) C43_=_C44( C43 C44 ) C43_=_C45( C43 C45 ) \nC43_=_C47( C43 C47 ) C43_=_C48( C43 C48 ) C43_=_C49( C43 C49 ) C43_=_C177( C43 C177 ) C43_=_C199( C43 C199 ) C43_=_C231( C43 C231 ) \nC43_=_C245( C43 C245 ) C43_=_C273( C43 C273 ) C43_=_C299( C43 C299 ) C43_=_C1556( C43 C1556 ) C44_=_C45( C44 C45 ) C44_=_C47( C44 C47 ) \nC44_=_C48( C44 C48 ) C44_=_C49( C44 C49 ) C44_=_C112( C44 C112 ) C44_=_C246( C44 C246 ) C44_=_C286( C44 C286 ) C44_=_C300( C44 C300 ) \nC44_=_C311( C44 C311 ) C45_=_C47( C45 C47 ) C45_=_C48( C45 C48 ) C45_=_C49( C45 C49 ) C45_=_C114( C45 C114 ) C45_=_C247( C45 C247 ) \nC45_=_C288( C45 C288 ) C45_=_C302( C45 C302 ) C45_=_C315( C45 C315 ) C47_=_C48( C47 C48 ) C47_=_C49( C47 C49 ) C47_=_C183( C47 C183 ) \nC47_=_C203( C47 C203 ) C47_=_C235( C47 C235 ) C47_=_C249( C47 C249 ) C47_=_C278( C47 C278 ) C47_=_C304( C47 C304 ) C47_=_C456( C47 C456 ) \nC47_=_C510( C47 C510 ) C47_=_C3452( C47 C3452 ) C47_=_C3805( C47 C3805 ) C48_=_C49( C48 C49 ) C48_=_C118( C48 C118 ) C48_=_C250( C48 C250 ) \nC48_=_C294( C48 C294 ) C48_=_C305( C48 C305 ) C48_=_C320( C48 C320 ) C49_=_C187( C49 C187 ) C49_=_C205( C49 C205 ) C49_=_C237( C49 C237 ) \nC49_=_C251( C49 C251 ) C49_=_C280( C49 C280 ) C49_=_C306( C49 C306 ) C49_=_C466( C49 C466 ) C59_=_C61( C59 C61 ) C59_=_C62( C59 C62 ) \nC59_=_C63( C59 C63 ) C59_=_C64( C59 C64 ) C59_=_C65( C59 C65 ) C59_=_C66( C59 C66 ) C59_=_C67( C59 C67 ) C59_=_C68( C59 C68 ) \nC59_=_C69( C59 C69 ) C59_=_C70( C59 C70 ) C59_=_C71( C59 C71 ) C59_=_C72( C59 C72 ) C59_=_C74( C59 C74 ) C59_=_C108( C59 C108 ) \nC59_=_C126( C59 C126 ) C59_=_C151( C59 C151 ) C59_=_C173( C59 C173 ) C59_=_C242( C59 C242 ) C59_=_C253( C59 C253 ) C59_=_C282( C59 C282 ) \nC59_=_C296( C59 C296 ) C59_=_C308( C59 C308 ) C59_=_C309( C59 C309 ) C59_=_C311( C59 C311 ) C59_=_C313( C59 C313 ) C59_=_C314( C59 C314 ) \nC59_=_C315( C59 C315 ) C59_=_C317( C59 C317 ) C59_=_C318( C59 C318 ) C59_=_C319( C59 C319 ) C59_=_C320( C59 C320 ) C59_=_C321( C59 C321 ) \nC59_=_C323( C59 C323 ) C61_=_C62( C61 C62 ) C61_=_C63( C61 C63 ) C61_=_C64( C61 C64 ) C61_=_C65( C61 C65 ) C61_=_C66( C61 C66 ) \nC61_=_C67( C61 C67 ) C61_=_C68( C61 C68 ) C61_=_C69( C61 C69 ) C61_=_C70( C61 C70</w:t>
      </w:r>
    </w:p>
    <w:p>
      <w:pPr>
        <w:pStyle w:val="PreformattedText"/>
        <w:bidi w:val="0"/>
        <w:spacing w:before="0" w:after="0"/>
        <w:jc w:val="left"/>
        <w:rPr/>
      </w:pPr>
      <w:r>
        <w:rPr/>
        <w:t xml:space="preserve"> </w:t>
      </w:r>
      <w:r>
        <w:rPr/>
        <w:t>) C61_=_C71( C61 C71 ) C61_=_C72( C61 C72 ) \nC61_=_C74( C61 C74 ) C61_=_C83( C61 C83 ) C61_=_C197( C61 C197 ) C61_=_C229( C61 C229 ) C61_=_C271( C61 C271 ) C61_=_C439( C61 C439 ) \nC62_=_C63( C62 C63 ) C62_=_C64( C62 C64 ) C62_=_C65( C62 C65 ) C62_=_C66( C62 C66 ) C62_=_C67( C62 C67 ) C62_=_C68( C62 C68 ) \nC62_=_C69( C62 C69 ) C62_=_C70( C62 C70 ) C62_=_C71( C62 C71 ) C62_=_C72( C62 C72 ) C62_=_C74( C62 C74 ) C62_=_C84( C62 C84 ) \nC62_=_C198( C62 C198 ) C62_=_C230( C62 C230 ) C62_=_C272( C62 C272 ) C62_=_C760( C62 C760 ) C62_=_C765( C62 C765 ) C62_=_C768( C62 C768 ) \nC63_=_C64( C63 C64 ) C63_=_C65( C63 C65 ) C63_=_C66( C63 C66 ) C63_=_C67( C63 C67 ) C63_=_C68( C63 C68 ) C63_=_C69( C63 C69 ) \nC63_=_C70( C63 C70 ) C63_=_C71( C63 C71 ) C63_=_C72( C63 C72 ) C63_=_C74( C63 C74 ) C63_=_C128( C63 C128 ) C63_=_C176( C63 C176 ) \nC63_=_C309( C63 C309 ) C63_=_C1201( C63 C1201 ) C63_=_C1212( C63 C1212 ) C63_=_C1213( C63 C1213 ) C64_=_C65( C64 C65 ) C64_=_C66( C64 C66 ) \nC64_=_C67( C64 C67 ) C64_=_C68( C64 C68 ) C64_=_C69( C64 C69 ) C64_=_C70( C64 C70 ) C64_=_C71( C64 C71 ) C64_=_C72( C64 C72 ) \nC64_=_C74( C64 C74 ) C64_=_C88( C64 C88 ) C64_=_C113( C64 C113 ) C64_=_C131( C64 C131 ) C64_=_C215( C64 C215 ) C64_=_C274( C64 C274 ) \nC64_=_C301( C64 C301 ) C64_=_C327( C64 C327 ) C64_=_C343( C64 C343 ) C64_=_C664( C64 C664 ) C65_=_C66( C65 C66 ) C65_=_C67( C65 C67 ) \nC65_=_C68( C65 C68 ) C65_=_C69( C65 C69 ) C65_=_C70( C65 C70 ) C65_=_C71( C65 C71 ) C65_=_C72( C65 C72 ) C65_=_C74( C65 C74 ) \nC65_=_C132( C65 C132 ) C65_=_C178( C65 C178 ) C65_=_C314( C65 C314 ) C65_=_C2932( C65 C2932 ) C65_=_C2945( C65 C2945 ) C65_=_C2946( C65 C2946 ) \nC66_=_C67( C66 C67 ) C66_=_C68( C66 C68 ) C66_=_C69( C66 C69 ) C66_=_C70( C66 C70 ) C66_=_C71( C66 C71 ) C66_=_C72( C66 C72 ) \nC66_=_C74( C66 C74 ) C66_=_C133( C66 C133 ) C66_=_C179( C66 C179 ) C66_=_C719( C66 C719 ) C66_=_C768( C66 C768 ) C66_=_C938( C66 C938 ) \nC66_=_C959( C66 C959 ) C66_=_C1129( C66 C1129 ) C66_=_C1201( C66 C1201 ) C66_=_C1487( C66 C1487 ) C66_=_C1906( C66 C1906 ) C66_=_C2504( C66 C2504 ) \nC66_=_C2900( C66 C2900 ) C66_=_C2932( C66 C2932 ) C66_=_C3026( C66 C3026 ) C66_=_C3027( C66 C3027 ) C66_=_C3028( C66 C3028 ) C66_=_C3029( C66 C3029 ) \nC66_=_C3030( C66 C3030 ) C66_=_C3031( C66 C3031 ) C66_=_C3035( C66 C3035 ) C67_=_C68( C67 C68 ) C67_=_C69( C67 C69 ) C67_=_C70( C67 C70 ) \nC67_=_C71( C67 C71 ) C67_=_C72( C67 C72 ) C67_=_C74( C67 C74 ) C67_=_C90( C67 C90 ) C67_=_C117( C67 C117 ) C67_=_C135( C67 C135 ) \nC67_=_C217( C67 C217 ) C67_=_C275( C67 C275 ) C67_=_C303( C67 C303 ) C67_=_C330( C67 C330 ) C67_=_C1730( C67 C1730 ) C67_=_C3527( C67 C3527 ) \nC68_=_C69( C68 C69 ) C68_=_C70( C68 C70 ) C68_=_C71( C68 C71 ) C68_=_C72( C68 C72 ) C68_=_C74( C68 C74 ) C68_=_C93( C68 C93 ) \nC68_=_C200( C68 C200 ) C68_=_C232( C68 C232 ) C68_=_C276( C68 C276 ) C69_=_C70( C69 C70 ) C69_=_C71( C69 C71 ) C69_=_C72( C69 C72 ) \nC69_=_C74( C69 C74 ) C69_=_C138( C69 C138 ) C69_=_C182( C69 C182 ) C69_=_C319( C69 C319 ) C69_=_C3030( C69 C3030 ) C69_=_C3742( C69 C3742 ) \nC69_=_C3743( C69 C3743 ) C70_=_C71( C70 C71 ) C70_=_C72( C70 C72 ) C70_=_C74( C70 C74 ) C70_=_C94( C70 C94 ) C70_=_C202( C70 C202 ) \nC70_=_C234( C70 C234 ) C70_=_C277( C70 C277 ) C71_=_C72( C71 C72 ) C71_=_C74( C71 C74 ) C71_=_C141( C71 C141 ) C71_=_C184( C71 C184 ) \nC71_=_C321( C71 C321 ) C71_=_C3031( C71 C3031 ) C71_=_C3779( C71 C3779 ) C71_=_C3941( C71 C3941 ) C71_=_C4040( C71 C4040 ) C71_=_C4041( C71 C4041 ) \nC72_=_C74( C72 C74 ) C72_=_C142( C72 C142 ) C72_=_C185( C72 C185 ) C72_=_C515( C72 C515 ) C72_=_C821( C72 C821 ) C72_=_C1212( C72 C1212 ) \nC72_=_C1757( C72 C1757 ) C72_=_C1839( C72 C1839 ) C72_=_C1937( C72 C1937 ) C72_=_C2188( C72 C2188 ) C72_=_C2355( C72 C2355 ) C72_=_C2732( C72 C2732 ) \nC72_=_C2945( C72 C2945 ) C72_=_C3333( C72 C3333 ) C72_=_C3448( C72 C3448 ) C72_=_C3456( C72 C3456 ) C72_=_C3742( C72 C3742 ) C72_=_C3805( C72 C3805 ) \nC72_=_C3847( C72 C3847 ) C72_=_C3997( C72 C3997 ) C72_=_C4040( C72 C4040 ) C72_=_C4091( C72 C4091 ) C72_=_C4092( C72 C4092 ) C74_=_C97( C74 C97 ) \nC74_=_C204( C74 C204 ) C74_=_C236( C74 C236 ) C74_=_C279( C74 C279 ) C83_=_C84( C83 C84 ) C83_=_C86( C83 C86 ) C83_=_C87( C83 C87 ) \nC83_=_C88( C83 C88 ) C83_=_C89( C83 C89 ) C83_=_C90( C83 C90 ) C83_=_C91( C83 C91 ) C83_=_C92( C83 C92 ) C83_=_C93( C83 C93 ) \nC83_=_C94( C83 C94 ) C83_=_C95( C83 C95 ) C83_=_C96( C83 C96 ) C83_=_C97( C83 C97 ) C83_=_C98( C83 C98 ) C83_=_C197( C83 C197 ) \nC83_=_C229( C83 C229 ) C83_=_C271( C83 C271 ) C83_=_C439( C83 C439 ) C84_=_C86( C84 C86 ) C84_=_C87( C84 C87 ) C84_=_C88( C84 C88 ) \nC84_=_C89( C84 C89 ) C84_=_C90( C84 C90 ) C84_=_C91( C84 C91 ) C84_=_C92( C84 C92 ) C84_=_C93( C84 C93 ) C84_=_C94( C84 C94 ) \nC84_=_C95( C84 C95 ) C84_=_C96( C84 C96 ) C84_=_C97( C84 C97 ) C84_=_C98( C84 C98 ) C84_=_C198( C84 C198 ) C84_=_C230( C84 C230 ) \nC84_=_C272( C84 C272 ) C84_=_C760( C84 C760 ) C84_=_C765( C84 C765 ) C84_=_C768( C84 C768 ) C86_=_C87( C86 C87 ) C86_=_C88( C86 C88 ) \nC86_=_C89( C86 C89 ) C86_=_C90( C86 C90 ) C86_=_C91( C86 C91 ) C86_=_C92( C86 C92 ) C86_=_C93( C86 C93 ) C86_=_C94( C86 C94 ) \nC86_=_C95( C86 C95 ) C86_=_C96( C86 C96 ) C86_=_C97( C86 C97 ) C86_=_C98( C86 C98 ) C86_=_C500( C86 C500 ) C86_=_C1053( C86 C1053 ) \nC86_=_C1660( C86 C1660 ) C86_=_C1832( C86 C1832 ) C86_=_C1834( C86 C1834 ) C86_=_C1837( C86 C1837 ) C86_=_C1839( C86 C1839 ) C86_=_C1840( C86 C1840 ) \nC87_=_C88( C87 C88 ) C87_=_C89( C87 C89 ) C87_=_C90( C87 C90 ) C87_=_C91( C87 C91 ) C87_=_C92( C87 C92 ) C87_=_C93( C87 C93 ) \nC87_=_C94( C87 C94 ) C87_=_C95( C87 C95 ) C87_=_C96( C87 C96 ) C87_=_C97( C87 C97 ) C87_=_C98( C87 C98 ) C87_=_C1664( C87 C1664 ) \nC88_=_C89( C88 C89 ) C88_=_C90( C88 C90 ) C88_=_C91( C88 C91 ) C88_=_C92( C88 C92 ) C88_=_C93( C88 C93 ) C88_=_C94( C88 C94 ) \nC88_=_C95( C88 C95 ) C88_=_C96( C88 C96 ) C88_=_C97( C88 C97 ) C88_=_C98( C88 C98 ) C88_=_C113( C88 C113 ) C88_=_C131( C88 C131 ) \nC88_=_C215( C88 C215 ) C88_=_C274( C88 C274 ) C88_=_C301( C88 C301 ) C88_=_C327( C88 C327 ) C88_=_C343( C88 C343 ) C88_=_C664( C88 C664 ) \nC89_=_C90( C89 C90 ) C89_=_C91( C89 C91 ) C89_=_C92( C89 C92 ) C89_=_C93( C89 C93 ) C89_=_C94( C89 C94 ) C89_=_C95( C89 C95 ) \nC89_=_C96( C89 C96 ) C89_=_C97( C89 C97 ) C89_=_C98( C89 C98 ) C89_=_C1666( C89 C1666 ) C89_=_C3037( C89 C3037 ) C90_=_C91( C90 C91 ) \nC90_=_C92( C90 C92 ) C90_=_C93( C90 C93 ) C90_=_C94( C90 C94 ) C90_=_C95( C90 C95 ) C90_=_C96( C90 C96 ) C90_=_C97( C90 C97 ) \nC90_=_C98( C90 C98 ) C90_=_C117( C90 C117 ) C90_=_C135( C90 C135 ) C90_=_C217( C90 C217 ) C90_=_C275( C90 C275 ) C90_=_C303( C90 C303 ) \nC90_=_C330( C90 C330 ) C90_=_C1730( C90 C1730 ) C90_=_C3527( C90 C3527 ) C91_=_C92( C91 C92 ) C91_=_C93( C91 C93 ) C91_=_C94( C91 C94 ) \nC91_=_C95( C91 C95 ) C91_=_C96( C91 C96 ) C91_=_C97( C91 C97 ) C91_=_C98( C91 C98 ) C91_=_C1668( C91 C1668 ) C91_=_C3570( C91 C3570 ) \nC92_=_C93( C92 C93 ) C92_=_C94( C92 C94 ) C92_=_C95( C92 C95 ) C92_=_C96( C92 C96 ) C92_=_C97( C92 C97 ) C92_=_C98( C92 C98 ) \nC92_=_C1669( C92 C1669 ) C92_=_C3650( C92 C3650 ) C93_=_C94( C93 C94 ) C93_=_C95( C93 C95 ) C93_=_C96( C93 C96 ) C93_=_C97( C93 C97 ) \nC93_=_C98( C93 C98 ) C93_=_C200( C93 C200 ) C93_=_C232( C93 C232 ) C93_=_C276( C93 C276 ) C94_=_C95( C94 C95 ) C94_=_C96( C94 C96 ) \nC94_=_C97( C94 C97 ) C94_=_C98( C94 C98 ) C94_=_C202( C94 C202 ) C94_=_C234( C94 C234 ) C94_=_C277( C94 C277 ) C95_=_C96( C95 C96 ) \nC95_=_C97( C95 C97 ) C95_=_C98( C95 C98 ) C95_=_C461( C95 C461 ) C95_=_C1674( C95 C1674 ) C96_=_C97( C96 C97 ) C96_=_C98( C96 C98 ) \nC96_=_C1675( C96 C1675 ) C96_=_C4045( C96 C4045 ) C96_=_C4087( C96 C4087 ) C96_=_C4088( C96 C4088 ) C97_=_C98( C97 C98 ) C97_=_C204( C97 C204 ) \nC97_=_C236( C97 C236 ) C97_=_C279( C97 C279 ) C98_=_C1678( C98 C1678 ) C108_=_C111( C108 C111 ) C108_=_C112( C108 C112 ) C108_=_C113( C108 C113 ) \nC108_=_C114( C108 C114 ) C108_=_C116( C108 C116 ) C108_=_C117( C108 C117 ) C108_=_C118( C108 C118 ) C108_=_C126( C108 C126 ) C108_=_C151( C108 C151 ) \nC108_=_C173( C108 C173 ) C108_=_C242( C108 C242 ) C108_=_C253( C108 C253 ) C108_=_C282( C108 C282 ) C108_=_C296( C108 C296 ) C108_=_C308( C108 C308 ) \nC108_=_C309( C108 C309 ) C108_=_C311( C108 C311 ) C108_=_C313( C108 C313 ) C108_=_C314( C108 C314 ) C108_=_C315( C108 C315 ) C108_=_C317( C108 C317 ) \nC108_=_C318( C108 C318 ) C108_=_C319( C108 C319 ) C108_=_C320( C108 C320 ) C108_=_C321( C108 C321 ) C108_=_C323( C108 C323 ) C111_=_C112( C111 C112 ) \nC111_=_C113( C111 C113 ) C111_=_C114( C111 C114 ) C111_=_C116( C111 C116 ) C111_=_C117( C111 C117 ) C111_=_C118( C111 C118 ) C111_=_C244( C111 C244 ) \nC111_=_C284( C111 C284 ) C111_=_C298( C111 C298 ) C111_=_C308( C111 C308 ) C111_=_C780( C111 C780 ) C112_=_C113( C112 C113 ) C112_=_C114( C112 C114 ) \nC112_=_C116( C112 C116 ) C112_=_C117( C112 C117 ) C112_=_C118( C112 C118 ) C112_=_C246( C112 C246 ) C112_=_C286( C112 C286 ) C112_=_C300( C112 C300 ) \nC112_=_C311( C112 C311 ) C113_=_C114( C113 C114 ) C113_=_C116( C113 C116 ) C113_=_C117( C113 C117 ) C113_=_C118( C113 C118 ) C113_=_C131( C113 C131 ) \nC113_=_C215( C113 C215 ) C113_=_C274( C113 C274 ) C113_=_C301( C113 C301 ) C113_=_C327( C113 C327 ) C113_=_C343( C113 C343 ) C113_=_C664( C113 C664 ) \nC114_=_C116( C114 C116 ) C114_=_C117( C114 C117 ) C114_=_C118( C114 C118 ) C114_=_C247( C114 C247 ) C114_=_C288( C114 C288 ) C114_=_C302( C114 C302 ) \nC114_=_C315( C114 C315 ) C116_=_C117( C116 C117 ) C116_=_C118( C116 C118 ) C116_=_C159( C116 C159 ) C116_=_C181( C116 C181 ) C116_=_C261( C116 C261 ) \nC116_=_C329( C116 C329 ) C116_=_C506( C116 C506 ) C116_=_C3036( C116 C3036 ) C116_=_C3071( C116 C3071 ) C116_=_C3095( C116 C3095 ) C116_=_C3096( C116 C3096 ) \nC117_=_C118( C117 C118 ) C117_=_C135( C117 C135 ) C117_=_C217( C117 C217 ) C117_=_C275( C117 C275 ) C117_=_C303( C117 C303 ) C117_=_C330( C117 C330 ) \nC117_=_C1730( C117 C1730 ) C117_=_C3527( C117 C3527 ) C118_=_C250( C118 C250 ) C118_=_C294( C118 C294</w:t>
      </w:r>
    </w:p>
    <w:p>
      <w:pPr>
        <w:pStyle w:val="PreformattedText"/>
        <w:bidi w:val="0"/>
        <w:spacing w:before="0" w:after="0"/>
        <w:jc w:val="left"/>
        <w:rPr/>
      </w:pPr>
      <w:r>
        <w:rPr/>
        <w:t xml:space="preserve"> </w:t>
      </w:r>
      <w:r>
        <w:rPr/>
        <w:t>) C118_=_C305( C118 C305 ) C118_=_C320( C118 C320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51( C126 C151 ) C126_=_C173( C126 C173 ) C126_=_C242( C126 C242 ) \nC126_=_C253( C126 C253 ) C126_=_C282( C126 C282 ) C126_=_C296( C126 C296 ) C126_=_C308( C126 C308 ) C126_=_C309( C126 C309 ) C126_=_C311( C126 C311 ) \nC126_=_C313( C126 C313 ) C126_=_C314( C126 C314 ) C126_=_C315( C126 C315 ) C126_=_C317( C126 C317 ) C126_=_C318( C126 C318 ) C126_=_C319( C126 C319 ) \nC126_=_C320( C126 C320 ) C126_=_C321( C126 C321 ) C126_=_C323( C126 C323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76( C128 C176 ) \nC128_=_C309( C128 C309 ) C128_=_C1201( C128 C1201 ) C128_=_C1212( C128 C1212 ) C128_=_C1213( C128 C1213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213( C129 C213 ) \nC129_=_C285( C129 C285 ) C129_=_C1453( C129 C1453 ) C129_=_C1465( C129 C1465 ) C130_=_C131( C130 C131 ) C130_=_C132( C130 C132 ) C130_=_C133( C130 C133 ) \nC130_=_C134( C130 C134 ) C130_=_C135( C130 C135 ) C130_=_C136( C130 C136 ) C130_=_C137( C130 C137 ) C130_=_C138( C130 C138 ) C130_=_C139( C130 C139 ) \nC130_=_C140( C130 C140 ) C130_=_C141( C130 C141 ) C130_=_C142( C130 C142 ) C130_=_C214( C130 C214 ) C130_=_C287( C130 C287 ) C130_=_C2556( C130 C2556 ) \nC130_=_C2562( C130 C2562 ) C131_=_C132( C131 C132 ) C131_=_C133( C131 C133 ) C131_=_C134( C131 C134 ) C131_=_C135( C131 C135 ) C131_=_C136( C131 C136 ) \nC131_=_C137( C131 C137 ) C131_=_C138( C131 C138 ) C131_=_C139( C131 C139 ) C131_=_C140( C131 C140 ) C131_=_C141( C131 C141 ) C131_=_C142( C131 C142 ) \nC131_=_C215( C131 C215 ) C131_=_C274( C131 C274 ) C131_=_C301( C131 C301 ) C131_=_C327( C131 C327 ) C131_=_C343( C131 C343 ) C131_=_C664( C131 C664 ) \nC132_=_C133( C132 C133 ) C132_=_C134( C132 C134 ) C132_=_C135( C132 C135 ) C132_=_C136( C132 C136 ) C132_=_C137( C132 C137 ) C132_=_C138( C132 C138 ) \nC132_=_C139( C132 C139 ) C132_=_C140( C132 C140 ) C132_=_C141( C132 C141 ) C132_=_C142( C132 C142 ) C132_=_C178( C132 C178 ) C132_=_C314( C132 C314 ) \nC132_=_C2932( C132 C2932 ) C132_=_C2945( C132 C2945 ) C132_=_C2946( C132 C2946 ) C133_=_C134( C133 C134 ) C133_=_C135( C133 C135 ) C133_=_C136( C133 C136 ) \nC133_=_C137( C133 C137 ) C133_=_C138( C133 C138 ) C133_=_C139( C133 C139 ) C133_=_C140( C133 C140 ) C133_=_C141( C133 C141 ) C133_=_C142( C133 C142 ) \nC133_=_C179( C133 C179 ) C133_=_C719( C133 C719 ) C133_=_C768( C133 C768 ) C133_=_C938( C133 C938 ) C133_=_C959( C133 C959 ) C133_=_C1129( C133 C1129 ) \nC133_=_C1201( C133 C1201 ) C133_=_C1487( C133 C1487 ) C133_=_C1906( C133 C1906 ) C133_=_C2504( C133 C2504 ) C133_=_C2900( C133 C2900 ) C133_=_C2932( C133 C2932 ) \nC133_=_C3026( C133 C3026 ) C133_=_C3027( C133 C3027 ) C133_=_C3028( C133 C3028 ) C133_=_C3029( C133 C3029 ) C133_=_C3030( C133 C3030 ) C133_=_C3031( C133 C3031 ) \nC133_=_C3035( C133 C3035 ) C134_=_C135( C134 C135 ) C134_=_C136( C134 C136 ) C134_=_C137( C134 C137 ) C134_=_C138( C134 C138 ) C134_=_C139( C134 C139 ) \nC134_=_C140( C134 C140 ) C134_=_C141( C134 C141 ) C134_=_C142( C134 C142 ) C134_=_C216( C134 C216 ) C134_=_C289( C134 C289 ) C134_=_C3064( C134 C3064 ) \nC134_=_C3069( C134 C3069 ) C135_=_C136( C135 C136 ) C135_=_C137( C135 C137 ) C135_=_C138( C135 C138 ) C135_=_C139( C135 C139 ) C135_=_C140( C135 C140 ) \nC135_=_C141( C135 C141 ) C135_=_C142( C135 C142 ) C135_=_C217( C135 C217 ) C135_=_C275( C135 C275 ) C135_=_C303( C135 C303 ) C135_=_C330( C135 C330 ) \nC135_=_C1730( C135 C1730 ) C135_=_C3527( C135 C3527 ) C136_=_C137( C136 C137 ) C136_=_C138( C136 C138 ) C136_=_C139( C136 C139 ) C136_=_C140( C136 C140 ) \nC136_=_C141( C136 C141 ) C136_=_C142( C136 C142 ) C136_=_C218( C136 C218 ) C136_=_C290( C136 C290 ) C136_=_C3634( C136 C3634 ) C137_=_C138( C137 C138 ) \nC137_=_C139( C137 C139 ) C137_=_C140( C137 C140 ) C137_=_C141( C137 C141 ) C137_=_C142( C137 C142 ) C137_=_C219( C137 C219 ) C137_=_C291( C137 C291 ) \nC137_=_C1229( C137 C1229 ) C137_=_C1305( C137 C1305 ) C137_=_C1465( C137 C1465 ) C137_=_C2061( C137 C2061 ) C137_=_C2346( C137 C2346 ) C137_=_C2384( C137 C2384 ) \nC137_=_C2562( C137 C2562 ) C137_=_C2990( C137 C2990 ) C137_=_C3064( C137 C3064 ) C137_=_C3172( C137 C3172 ) C137_=_C3191( C137 C3191 ) C137_=_C3488( C137 C3488 ) \nC137_=_C3634( C137 C3634 ) C137_=_C3678( C137 C3678 ) C137_=_C3679( C137 C3679 ) C137_=_C3680( C137 C3680 ) C137_=_C3681( C137 C3681 ) C137_=_C3682( C137 C3682 ) \nC137_=_C3683( C137 C3683 ) C137_=_C3684( C137 C3684 ) C137_=_C3685( C137 C3685 ) C138_=_C139( C138 C139 ) C138_=_C140( C138 C140 ) C138_=_C141( C138 C141 ) \nC138_=_C142( C138 C142 ) C138_=_C182( C138 C182 ) C138_=_C319( C138 C319 ) C138_=_C3030( C138 C3030 ) C138_=_C3742( C138 C3742 ) C138_=_C3743( C138 C3743 ) \nC139_=_C140( C139 C140 ) C139_=_C141( C139 C141 ) C139_=_C142( C139 C142 ) C139_=_C221( C139 C221 ) C139_=_C293( C139 C293 ) C139_=_C3681( C139 C3681 ) \nC140_=_C141( C140 C141 ) C140_=_C142( C140 C142 ) C140_=_C222( C140 C222 ) C140_=_C295( C140 C295 ) C140_=_C3684( C140 C3684 ) C140_=_C3939( C140 C3939 ) \nC141_=_C142( C141 C142 ) C141_=_C184( C141 C184 ) C141_=_C321( C141 C321 ) C141_=_C3031( C141 C3031 ) C141_=_C3779( C141 C3779 ) C141_=_C3941( C141 C3941 ) \nC141_=_C4040( C141 C4040 ) C141_=_C4041( C141 C4041 ) C142_=_C185( C142 C185 ) C142_=_C515( C142 C515 ) C142_=_C821( C142 C821 ) C142_=_C1212( C142 C1212 ) \nC142_=_C1757( C142 C1757 ) C142_=_C1839( C142 C1839 ) C142_=_C1937( C142 C1937 ) C142_=_C2188( C142 C2188 ) C142_=_C2355( C142 C2355 ) C142_=_C2732( C142 C2732 ) \nC142_=_C2945( C142 C2945 ) C142_=_C3333( C142 C3333 ) C142_=_C3448( C142 C3448 ) C142_=_C3456( C142 C3456 ) C142_=_C3742( C142 C3742 ) C142_=_C3805( C142 C3805 ) \nC142_=_C3847( C142 C3847 ) C142_=_C3997( C142 C3997 ) C142_=_C4040( C142 C4040 ) C142_=_C4091( C142 C4091 ) C142_=_C4092( C142 C4092 ) C151_=_C153( C151 C153 ) \nC151_=_C155( C151 C155 ) C151_=_C156( C151 C156 ) C151_=_C157( C151 C157 ) C151_=_C159( C151 C159 ) C151_=_C160( C151 C160 ) C151_=_C161( C151 C161 ) \nC151_=_C164( C151 C164 ) C151_=_C166( C151 C166 ) C151_=_C173( C151 C173 ) C151_=_C242( C151 C242 ) C151_=_C253( C151 C253 ) C151_=_C282( C151 C282 ) \nC151_=_C296( C151 C296 ) C151_=_C308( C151 C308 ) C151_=_C309( C151 C309 ) C151_=_C311( C151 C311 ) C151_=_C313( C151 C313 ) C151_=_C314( C151 C314 ) \nC151_=_C315( C151 C315 ) C151_=_C317( C151 C317 ) C151_=_C318( C151 C318 ) C151_=_C319( C151 C319 ) C151_=_C320( C151 C320 ) C151_=_C321( C151 C321 ) \nC151_=_C323( C151 C323 ) C153_=_C155( C153 C155 ) C153_=_C156( C153 C156 ) C153_=_C157( C153 C157 ) C153_=_C159( C153 C159 ) C153_=_C160( C153 C160 ) \nC153_=_C161( C153 C161 ) C153_=_C164( C153 C164 ) C153_=_C166( C153 C166 ) C153_=_C255( C153 C255 ) C153_=_C334( C153 C334 ) C153_=_C335( C153 C335 ) \nC153_=_C337( C153 C337 ) C153_=_C339( C153 C339 ) C153_=_C340( C153 C340 ) C153_=_C341( C153 C341 ) C153_=_C342( C153 C342 ) C153_=_C343( C153 C343 ) \nC153_=_C344( C153 C344 ) C153_=_C345( C153 C345 ) C153_=_C346( C153 C346 ) C153_=_C347( C153 C347 ) C153_=_C348( C153 C348 ) C153_=_C349( C153 C349 ) \nC153_=_C350( C153 C350 ) C153_=_C351( C153 C351 ) C153_=_C352( C153 C352 ) C153_=_C353( C153 C353 ) C153_=_C354( C153 C354 ) C153_=_C355( C153 C355 ) \nC153_=_C356( C153 C356 ) C155_=_C156( C155 C156 ) C155_=_C157( C155 C157 ) C155_=_C159( C155 C159 ) C155_=_C160( C155 C160 ) C155_=_C161( C155 C161 ) \nC155_=_C164( C155 C164 ) C155_=_C166( C155 C166 ) C155_=_C257( C155 C257 ) C155_=_C687( C155 C687 ) C155_=_C714( C155 C714 ) C155_=_C780( C155 C780 ) \nC155_=_C1411( C155 C1411 ) C155_=_C1453( C155 C1453 ) C155_=_C1615( C155 C1615 ) C155_=_C1719( C155 C1719 ) C155_=_C1720( C155 C1720 ) C155_=_C1722( C155 C1722 ) \nC155_=_C1723( C155 C1723 ) C155_=_C1724( C155 C1724 ) C155_=_C1725( C155 C1725 ) C155_=_C1726( C155 C1726 ) C155_=_C1727( C155 C1727 ) C155_=_C1728( C155 C1728 ) \nC155_=_C1729( C155 C1729 ) C155_=_C1730( C155 C1730 ) C155_=_C1731( C155 C1731 ) C155_=_C1732( C155 C1732 ) C155_=_C1733( C155 C1733 ) C155_=_C1734( C155 C1734 ) \nC155_=_C1735( C155 C1735 ) C156_=_C157( C156 C157 ) C156_=_C159( C156 C159 ) C156_=_C160( C156 C160 ) C156_=_C161( C156 C161 ) C156_=_C164( C156 C164 ) \nC156_=_C166( C156 C166 ) C156_=_C258( C156 C258 ) C156_=_C1075( C156 C1075 ) C156_=_C1219( C156 C1219 ) C156_=_C1292( C156 C1292 ) C156_=_C1340( C156 C1340 ) \nC156_=_C2051( C156 C2051 ) C156_=_C2216( C156 C2216 ) C156_=_C2217( C156 C2217 ) C156_=_C2218( C156 C2218 ) C156_=_C2219( C156 C2219 ) C156_=_C2220( C156 C2220 ) \nC156_=_C2221( C156 C2221 ) C156_=_C2222( C156 C2222 ) C156_=_C2224( C156 C2224 ) C156_=_C2225( C156 C2225 ) C156_=_C2226( C156 C2226 ) C156_=_C2228( C156 C2228 ) \nC156_=_C2230( C156 C2230 ) C157_=_C159( C157 C159 ) C157_=_C160( C157 C160 ) C157_=_C161( C157 C161 ) C157_=_C164( C157 C164 ) C157_=_C166( C157 C166 ) \nC157_=_C259( C157 C259 ) C157_=_C313( C157 C313 ) C157_=_C341( C157 C341 ) C157_=_C1724( C157 C1724 ) C157_=_C2217( C157 C2217 ) C157_=_C2474( C157 C2474 ) \nC157_=_C2479( C157 C2479 ) C157_=_C2480(</w:t>
      </w:r>
    </w:p>
    <w:p>
      <w:pPr>
        <w:pStyle w:val="PreformattedText"/>
        <w:bidi w:val="0"/>
        <w:spacing w:before="0" w:after="0"/>
        <w:jc w:val="left"/>
        <w:rPr/>
      </w:pPr>
      <w:r>
        <w:rPr/>
        <w:t xml:space="preserve"> </w:t>
      </w:r>
      <w:r>
        <w:rPr/>
        <w:t>C157 C2480 ) C159_=_C160( C159 C160 ) C159_=_C161( C159 C161 ) C159_=_C164( C159 C164 ) C159_=_C166( C159 C166 ) \nC159_=_C181( C159 C181 ) C159_=_C261( C159 C261 ) C159_=_C329( C159 C329 ) C159_=_C506( C159 C506 ) C159_=_C3036( C159 C3036 ) C159_=_C3071( C159 C3071 ) \nC159_=_C3095( C159 C3095 ) C159_=_C3096( C159 C3096 ) C160_=_C161( C160 C161 ) C160_=_C164( C160 C164 ) C160_=_C166( C160 C166 ) C160_=_C262( C160 C262 ) \nC160_=_C317( C160 C317 ) C160_=_C347( C160 C347 ) C160_=_C1729( C160 C1729 ) C160_=_C2221( C160 C2221 ) C160_=_C3379( C160 C3379 ) C160_=_C3381( C160 C3381 ) \nC160_=_C3382( C160 C3382 ) C160_=_C3383( C160 C3383 ) C161_=_C164( C161 C164 ) C161_=_C166( C161 C166 ) C161_=_C263( C161 C263 ) C161_=_C318( C161 C318 ) \nC161_=_C349( C161 C349 ) C161_=_C671( C161 C671 ) C161_=_C1731( C161 C1731 ) C161_=_C2081( C161 C2081 ) C161_=_C2222( C161 C2222 ) C161_=_C3579( C161 C3579 ) \nC161_=_C3589( C161 C3589 ) C161_=_C3590( C161 C3590 ) C164_=_C166( C164 C166 ) C164_=_C266( C164 C266 ) C164_=_C439( C164 C439 ) C164_=_C973( C164 C973 ) \nC164_=_C1049( C164 C1049 ) C164_=_C1696( C164 C1696 ) C164_=_C1819( C164 C1819 ) C164_=_C1840( C164 C1840 ) C164_=_C1938( C164 C1938 ) C164_=_C2479( C164 C2479 ) \nC164_=_C3135( C164 C3135 ) C164_=_C3381( C164 C3381 ) C164_=_C3509( C164 C3509 ) C164_=_C3560( C164 C3560 ) C164_=_C3589( C164 C3589 ) C164_=_C3813( C164 C3813 ) \nC164_=_C3955( C164 C3955 ) C164_=_C3960( C164 C3960 ) C164_=_C4038( C164 C4038 ) C164_=_C4065( C164 C4065 ) C164_=_C4067( C164 C4067 ) C164_=_C4069( C164 C4069 ) \nC166_=_C268( C166 C268 ) C166_=_C925( C166 C925 ) C166_=_C1407( C166 C1407 ) C166_=_C2046( C166 C2046 ) C166_=_C2152( C166 C2152 ) C166_=_C2314( C166 C2314 ) \nC166_=_C2462( C166 C2462 ) C166_=_C2480( C166 C2480 ) C166_=_C2690( C166 C2690 ) C166_=_C2769( C166 C2769 ) C166_=_C3322( C166 C3322 ) C166_=_C3383( C166 C3383 ) \nC166_=_C3426( C166 C3426 ) C166_=_C3535( C166 C3535 ) C166_=_C3570( C166 C3570 ) C166_=_C3590( C166 C3590 ) C166_=_C3840( C166 C3840 ) C166_=_C3865( C166 C3865 ) \nC166_=_C3917( C166 C3917 ) C166_=_C3922( C166 C3922 ) C166_=_C4088( C166 C4088 ) C166_=_C4108( C166 C4108 ) C173_=_C176( C173 C176 ) C173_=_C177( C173 C177 ) \nC173_=_C178( C173 C178 ) C173_=_C179( C173 C179 ) C173_=_C181( C173 C181 ) C173_=_C182( C173 C182 ) C173_=_C183( C173 C183 ) C173_=_C184( C173 C184 ) \nC173_=_C185( C173 C185 ) C173_=_C187( C173 C187 ) C173_=_C242( C173 C242 ) C173_=_C253( C173 C253 ) C173_=_C282( C173 C282 ) C173_=_C296( C173 C296 ) \nC173_=_C308( C173 C308 ) C173_=_C309( C173 C309 ) C173_=_C311( C173 C311 ) C173_=_C313( C173 C313 ) C173_=_C314( C173 C314 ) C173_=_C315( C173 C315 ) \nC173_=_C317( C173 C317 ) C173_=_C318( C173 C318 ) C173_=_C319( C173 C319 ) C173_=_C320( C173 C320 ) C173_=_C321( C173 C321 ) C173_=_C323( C173 C323 ) \nC176_=_C177( C176 C177 ) C176_=_C178( C176 C178 ) C176_=_C179( C176 C179 ) C176_=_C181( C176 C181 ) C176_=_C182( C176 C182 ) C176_=_C183( C176 C183 ) \nC176_=_C184( C176 C184 ) C176_=_C185( C176 C185 ) C176_=_C187( C176 C187 ) C176_=_C309( C176 C309 ) C176_=_C1201( C176 C1201 ) C176_=_C1212( C176 C1212 ) \nC176_=_C1213( C176 C1213 ) C177_=_C178( C177 C178 ) C177_=_C179( C177 C179 ) C177_=_C181( C177 C181 ) C177_=_C182( C177 C182 ) C177_=_C183( C177 C183 ) \nC177_=_C184( C177 C184 ) C177_=_C185( C177 C185 ) C177_=_C187( C177 C187 ) C177_=_C199( C177 C199 ) C177_=_C231( C177 C231 ) C177_=_C245( C177 C245 ) \nC177_=_C273( C177 C273 ) C177_=_C299( C177 C299 ) C177_=_C1556( C177 C1556 ) C178_=_C179( C178 C179 ) C178_=_C181( C178 C181 ) C178_=_C182( C178 C182 ) \nC178_=_C183( C178 C183 ) C178_=_C184( C178 C184 ) C178_=_C185( C178 C185 ) C178_=_C187( C178 C187 ) C178_=_C314( C178 C314 ) C178_=_C2932( C178 C2932 ) \nC178_=_C2945( C178 C2945 ) C178_=_C2946( C178 C2946 ) C179_=_C181( C179 C181 ) C179_=_C182( C179 C182 ) C179_=_C183( C179 C183 ) C179_=_C184( C179 C184 ) \nC179_=_C185( C179 C185 ) C179_=_C187( C179 C187 ) C179_=_C719( C179 C719 ) C179_=_C768( C179 C768 ) C179_=_C938( C179 C938 ) C179_=_C959( C179 C959 ) \nC179_=_C1129( C179 C1129 ) C179_=_C1201( C179 C1201 ) C179_=_C1487( C179 C1487 ) C179_=_C1906( C179 C1906 ) C179_=_C2504( C179 C2504 ) C179_=_C2900( C179 C2900 ) \nC179_=_C2932( C179 C2932 ) C179_=_C3026( C179 C3026 ) C179_=_C3027( C179 C3027 ) C179_=_C3028( C179 C3028 ) C179_=_C3029( C179 C3029 ) C179_=_C3030( C179 C3030 ) \nC179_=_C3031( C179 C3031 ) C179_=_C3035( C179 C3035 ) C181_=_C182( C181 C182 ) C181_=_C183( C181 C183 ) C181_=_C184( C181 C184 ) C181_=_C185( C181 C185 ) \nC181_=_C187( C181 C187 ) C181_=_C261( C181 C261 ) C181_=_C329( C181 C329 ) C181_=_C506( C181 C506 ) C181_=_C3036( C181 C3036 ) C181_=_C3071( C181 C3071 ) \nC181_=_C3095( C181 C3095 ) C181_=_C3096( C181 C3096 ) C182_=_C183( C182 C183 ) C182_=_C184( C182 C184 ) C182_=_C185( C182 C185 ) C182_=_C187( C182 C187 ) \nC182_=_C319( C182 C319 ) C182_=_C3030( C182 C3030 ) C182_=_C3742( C182 C3742 ) C182_=_C3743( C182 C3743 ) C183_=_C184( C183 C184 ) C183_=_C185( C183 C185 ) \nC183_=_C187( C183 C187 ) C183_=_C203( C183 C203 ) C183_=_C235( C183 C235 ) C183_=_C249( C183 C249 ) C183_=_C278( C183 C278 ) C183_=_C304( C183 C304 ) \nC183_=_C456( C183 C456 ) C183_=_C510( C183 C510 ) C183_=_C3452( C183 C3452 ) C183_=_C3805( C183 C3805 ) C184_=_C185( C184 C185 ) C184_=_C187( C184 C187 ) \nC184_=_C321( C184 C321 ) C184_=_C3031( C184 C3031 ) C184_=_C3779( C184 C3779 ) C184_=_C3941( C184 C3941 ) C184_=_C4040( C184 C4040 ) C184_=_C4041( C184 C4041 ) \nC185_=_C187( C185 C187 ) C185_=_C515( C185 C515 ) C185_=_C821( C185 C821 ) C185_=_C1212( C185 C1212 ) C185_=_C1757( C185 C1757 ) C185_=_C1839( C185 C1839 ) \nC185_=_C1937( C185 C1937 ) C185_=_C2188( C185 C2188 ) C185_=_C2355( C185 C2355 ) C185_=_C2732( C185 C2732 ) C185_=_C2945( C185 C2945 ) C185_=_C3333( C185 C3333 ) \nC185_=_C3448( C185 C3448 ) C185_=_C3456( C185 C3456 ) C185_=_C3742( C185 C3742 ) C185_=_C3805( C185 C3805 ) C185_=_C3847( C185 C3847 ) C185_=_C3997( C185 C3997 ) \nC185_=_C4040( C185 C4040 ) C185_=_C4091( C185 C4091 ) C185_=_C4092( C185 C4092 ) C187_=_C205( C187 C205 ) C187_=_C237( C187 C237 ) C187_=_C251( C187 C251 ) \nC187_=_C280( C187 C280 ) C187_=_C306( C187 C306 ) C187_=_C466( C187 C466 ) C197_=_C198( C197 C198 ) C197_=_C199( C197 C199 ) C197_=_C200( C197 C200 ) \nC197_=_C202( C197 C202 ) C197_=_C203( C197 C203 ) C197_=_C204( C197 C204 ) C197_=_C205( C197 C205 ) C197_=_C229( C197 C229 ) C197_=_C271( C197 C271 ) \nC197_=_C439( C197 C439 ) C198_=_C199( C198 C199 ) C198_=_C200( C198 C200 ) C198_=_C202( C198 C202 ) C198_=_C203( C198 C203 ) C198_=_C204( C198 C204 ) \nC198_=_C205( C198 C205 ) C198_=_C230( C198 C230 ) C198_=_C272( C198 C272 ) C198_=_C760( C198 C760 ) C198_=_C765( C198 C765 ) C198_=_C768( C198 C768 ) \nC199_=_C200( C199 C200 ) C199_=_C202( C199 C202 ) C199_=_C203( C199 C203 ) C199_=_C204( C199 C204 ) C199_=_C205( C199 C205 ) C199_=_C231( C199 C231 ) \nC199_=_C245( C199 C245 ) C199_=_C273( C199 C273 ) C199_=_C299( C199 C299 ) C199_=_C1556( C199 C1556 ) C200_=_C202( C200 C202 ) C200_=_C203( C200 C203 ) \nC200_=_C204( C200 C204 ) C200_=_C205( C200 C205 ) C200_=_C232( C200 C232 ) C200_=_C276( C200 C276 ) C202_=_C203( C202 C203 ) C202_=_C204( C202 C204 ) \nC202_=_C205( C202 C205 ) C202_=_C234( C202 C234 ) C202_=_C277( C202 C277 ) C203_=_C204( C203 C204 ) C203_=_C205( C203 C205 ) C203_=_C235( C203 C235 ) \nC203_=_C249( C203 C249 ) C203_=_C278( C203 C278 ) C203_=_C304( C203 C304 ) C203_=_C456( C203 C456 ) C203_=_C510( C203 C510 ) C203_=_C3452( C203 C3452 ) \nC203_=_C3805( C203 C3805 ) C204_=_C205( C204 C205 ) C204_=_C236( C204 C236 ) C204_=_C279( C204 C279 ) C205_=_C237( C205 C237 ) C205_=_C251( C205 C251 ) \nC205_=_C280( C205 C280 ) C205_=_C306( C205 C306 ) C205_=_C466( C205 C466 ) C213_=_C214( C213 C214 ) C213_=_C215( C213 C215 ) C213_=_C216( C213 C216 ) \nC213_=_C217( C213 C217 ) C213_=_C218( C213 C218 ) C213_=_C219( C213 C219 ) C213_=_C221( C213 C221 ) C213_=_C222( C213 C222 ) C213_=_C285( C213 C285 ) \nC213_=_C1453( C213 C1453 ) C213_=_C1465( C213 C1465 ) C214_=_C215( C214 C215 ) C214_=_C216( C214 C216 ) C214_=_C217( C214 C217 ) C214_=_C218( C214 C218 ) \nC214_=_C219( C214 C219 ) C214_=_C221( C214 C221 ) C214_=_C222( C214 C222 ) C214_=_C287( C214 C287 ) C214_=_C2556( C214 C2556 ) C214_=_C2562( C214 C2562 ) \nC215_=_C216( C215 C216 ) C215_=_C217( C215 C217 ) C215_=_C218( C215 C218 ) C215_=_C219( C215 C219 ) C215_=_C221( C215 C221 ) C215_=_C222( C215 C222 ) \nC215_=_C274( C215 C274 ) C215_=_C301( C215 C301 ) C215_=_C327( C215 C327 ) C215_=_C343( C215 C343 ) C215_=_C664( C215 C664 ) C216_=_C217( C216 C217 ) \nC216_=_C218( C216 C218 ) C216_=_C219( C216 C219 ) C216_=_C221( C216 C221 ) C216_=_C222( C216 C222 ) C216_=_C289( C216 C289 ) C216_=_C3064( C216 C3064 ) \nC216_=_C3069( C216 C3069 ) C217_=_C218( C217 C218 ) C217_=_C219( C217 C219 ) C217_=_C221( C217 C221 ) C217_=_C222( C217 C222 ) C217_=_C275( C217 C275 ) \nC217_=_C303( C217 C303 ) C217_=_C330( C217 C330 ) C217_=_C1730( C217 C1730 ) C217_=_C3527( C217 C3527 ) C218_=_C219( C218 C219 ) C218_=_C221( C218 C221 ) \nC218_=_C222( C218 C222 ) C218_=_C290( C218 C290 ) C218_=_C3634( C218 C3634 ) C219_=_C221( C219 C221 ) C219_=_C222( C219 C222 ) C219_=_C291( C219 C291 ) \nC219_=_C1229( C219 C1229 ) C219_=_C1305( C219 C1305 ) C219_=_C1465( C219 C1465 ) C219_=_C2061( C219 C2061 ) C219_=_C2346( C219 C2346 ) C219_=_C2384( C219 C2384 ) \nC219_=_C2562( C219 C2562 ) C219_=_C2990( C219 C2990 ) C219_=_C3064( C219 C3064 ) C219_=_C3172( C219 C3172 ) C219_=_C3191( C219 C3191 ) C219_=_C3488( C219 C3488 ) \nC219_=_C3634( C219 C3634 ) C219_=_C3678( C219 C3678 ) C219_=_C3679( C219 C3679 ) C219_=_C3680( C219 C3680 ) C219_=_C3681( C219 C3681 ) C219_=_C3682( C219 C3682 ) \nC219_=_C3683( C219 C3683 ) C219_=_C3684( C219 C3684 ) C219_=_C3685( C219 C3685 ) C221_=_C222( C221 C222 ) C221_=_C293( C221 C293 ) C221_=_C3681( C221 C3681 ) \nC222_=_C295( C222 C295 ) C222_=_C3684( C222 C3684 ) C222_=_C3939( C222 C3939 )</w:t>
      </w:r>
    </w:p>
    <w:p>
      <w:pPr>
        <w:pStyle w:val="PreformattedText"/>
        <w:bidi w:val="0"/>
        <w:spacing w:before="0" w:after="0"/>
        <w:jc w:val="left"/>
        <w:rPr/>
      </w:pPr>
      <w:r>
        <w:rPr/>
        <w:t xml:space="preserve"> </w:t>
      </w:r>
      <w:r>
        <w:rPr/>
        <w:t>C229_=_C230( C229 C230 ) C229_=_C231( C229 C231 ) C229_=_C232( C229 C232 ) \nC229_=_C234( C229 C234 ) C229_=_C235( C229 C235 ) C229_=_C236( C229 C236 ) C229_=_C237( C229 C237 ) C229_=_C271( C229 C271 ) C229_=_C439( C229 C439 ) \nC230_=_C231( C230 C231 ) C230_=_C232( C230 C232 ) C230_=_C234( C230 C234 ) C230_=_C235( C230 C235 ) C230_=_C236( C230 C236 ) C230_=_C237( C230 C237 ) \nC230_=_C272( C230 C272 ) C230_=_C760( C230 C760 ) C230_=_C765( C230 C765 ) C230_=_C768( C230 C768 ) C231_=_C232( C231 C232 ) C231_=_C234( C231 C234 ) \nC231_=_C235( C231 C235 ) C231_=_C236( C231 C236 ) C231_=_C237( C231 C237 ) C231_=_C245( C231 C245 ) C231_=_C273( C231 C273 ) C231_=_C299( C231 C299 ) \nC231_=_C1556( C231 C1556 ) C232_=_C234( C232 C234 ) C232_=_C235( C232 C235 ) C232_=_C236( C232 C236 ) C232_=_C237( C232 C237 ) C232_=_C276( C232 C276 ) \nC234_=_C235( C234 C235 ) C234_=_C236( C234 C236 ) C234_=_C237( C234 C237 ) C234_=_C277( C234 C277 ) C235_=_C236( C235 C236 ) C235_=_C237( C235 C237 ) \nC235_=_C249( C235 C249 ) C235_=_C278( C235 C278 ) C235_=_C304( C235 C304 ) C235_=_C456( C235 C456 ) C235_=_C510( C235 C510 ) C235_=_C3452( C235 C3452 ) \nC235_=_C3805( C235 C3805 ) C236_=_C237( C236 C237 ) C236_=_C279( C236 C279 ) C237_=_C251( C237 C251 ) C237_=_C280( C237 C280 ) C237_=_C306( C237 C306 ) \nC237_=_C466( C237 C466 ) C242_=_C244( C242 C244 ) C242_=_C245( C242 C245 ) C242_=_C246( C242 C246 ) C242_=_C247( C242 C247 ) C242_=_C249( C242 C249 ) \nC242_=_C250( C242 C250 ) C242_=_C251( C242 C251 ) C242_=_C253( C242 C253 ) C242_=_C282( C242 C282 ) C242_=_C296( C242 C296 ) C242_=_C308( C242 C308 ) \nC242_=_C309( C242 C309 ) C242_=_C311( C242 C311 ) C242_=_C313( C242 C313 ) C242_=_C314( C242 C314 ) C242_=_C315( C242 C315 ) C242_=_C317( C242 C317 ) \nC242_=_C318( C242 C318 ) C242_=_C319( C242 C319 ) C242_=_C320( C242 C320 ) C242_=_C321( C242 C321 ) C242_=_C323( C242 C323 ) C244_=_C245( C244 C245 ) \nC244_=_C246( C244 C246 ) C244_=_C247( C244 C247 ) C244_=_C249( C244 C249 ) C244_=_C250( C244 C250 ) C244_=_C251( C244 C251 ) C244_=_C284( C244 C284 ) \nC244_=_C298( C244 C298 ) C244_=_C308( C244 C308 ) C244_=_C780( C244 C780 ) C245_=_C246( C245 C246 ) C245_=_C247( C245 C247 ) C245_=_C249( C245 C249 ) \nC245_=_C250( C245 C250 ) C245_=_C251( C245 C251 ) C245_=_C273( C245 C273 ) C245_=_C299( C245 C299 ) C245_=_C1556( C245 C1556 ) C246_=_C247( C246 C247 ) \nC246_=_C249( C246 C249 ) C246_=_C250( C246 C250 ) C246_=_C251( C246 C251 ) C246_=_C286( C246 C286 ) C246_=_C300( C246 C300 ) C246_=_C311( C246 C311 ) \nC247_=_C249( C247 C249 ) C247_=_C250( C247 C250 ) C247_=_C251( C247 C251 ) C247_=_C288( C247 C288 ) C247_=_C302( C247 C302 ) C247_=_C315( C247 C315 ) \nC249_=_C250( C249 C250 ) C249_=_C251( C249 C251 ) C249_=_C278( C249 C278 ) C249_=_C304( C249 C304 ) C249_=_C456( C249 C456 ) C249_=_C510( C249 C510 ) \nC249_=_C3452( C249 C3452 ) C249_=_C3805( C249 C3805 ) C250_=_C251( C250 C251 ) C250_=_C294( C250 C294 ) C250_=_C305( C250 C305 ) C250_=_C320( C250 C320 ) \nC251_=_C280( C251 C280 ) C251_=_C306( C251 C306 ) C251_=_C466( C251 C466 ) C253_=_C255( C253 C255 ) C253_=_C257( C253 C257 ) C253_=_C258( C253 C258 ) \nC253_=_C259( C253 C259 ) C253_=_C261( C253 C261 ) C253_=_C262( C253 C262 ) C253_=_C263( C253 C263 ) C253_=_C266( C253 C266 ) C253_=_C268( C253 C268 ) \nC253_=_C282( C253 C282 ) C253_=_C296( C253 C296 ) C253_=_C308( C253 C308 ) C253_=_C309( C253 C309 ) C253_=_C311( C253 C311 ) C253_=_C313( C253 C313 ) \nC253_=_C314( C253 C314 ) C253_=_C315( C253 C315 ) C253_=_C317( C253 C317 ) C253_=_C318( C253 C318 ) C253_=_C319( C253 C319 ) C253_=_C320( C253 C320 ) \nC253_=_C321( C253 C321 ) C253_=_C323( C253 C323 ) C255_=_C257( C255 C257 ) C255_=_C258( C255 C258 ) C255_=_C259( C255 C259 ) C255_=_C261( C255 C261 ) \nC255_=_C262( C255 C262 ) C255_=_C263( C255 C263 ) C255_=_C266( C255 C266 ) C255_=_C268( C255 C268 ) C255_=_C334( C255 C334 ) C255_=_C335( C255 C335 ) \nC255_=_C337( C255 C337 ) C255_=_C339( C255 C339 ) C255_=_C340( C255 C340 ) C255_=_C341( C255 C341 ) C255_=_C342( C255 C342 ) C255_=_C343( C255 C343 ) \nC255_=_C344( C255 C344 ) C255_=_C345( C255 C345 ) C255_=_C346( C255 C346 ) C255_=_C347( C255 C347 ) C255_=_C348( C255 C348 ) C255_=_C349( C255 C349 ) \nC255_=_C350( C255 C350 ) C255_=_C351( C255 C351 ) C255_=_C352( C255 C352 ) C255_=_C353( C255 C353 ) C255_=_C354( C255 C354 ) C255_=_C355( C255 C355 ) \nC255_=_C356( C255 C356 ) C257_=_C258( C257 C258 ) C257_=_C259( C257 C259 ) C257_=_C261( C257 C261 ) C257_=_C262( C257 C262 ) C257_=_C263( C257 C263 ) \nC257_=_C266( C257 C266 ) C257_=_C268( C257 C268 ) C257_=_C687( C257 C687 ) C257_=_C714( C257 C714 ) C257_=_C780( C257 C780 ) C257_=_C1411( C257 C1411 ) \nC257_=_C1453( C257 C1453 ) C257_=_C1615( C257 C1615 ) C257_=_C1719( C257 C1719 ) C257_=_C1720( C257 C1720 ) C257_=_C1722( C257 C1722 ) C257_=_C1723( C257 C1723 ) \nC257_=_C1724( C257 C1724 ) C257_=_C1725( C257 C1725 ) C257_=_C1726( C257 C1726 ) C257_=_C1727( C257 C1727 ) C257_=_C1728( C257 C1728 ) C257_=_C1729( C257 C1729 ) \nC257_=_C1730( C257 C1730 ) C257_=_C1731( C257 C1731 ) C257_=_C1732( C257 C1732 ) C257_=_C1733( C257 C1733 ) C257_=_C1734( C257 C1734 ) C257_=_C1735( C257 C1735 ) \nC258_=_C259( C258 C259 ) C258_=_C261( C258 C261 ) C258_=_C262( C258 C262 ) C258_=_C263( C258 C263 ) C258_=_C266( C258 C266 ) C258_=_C268( C258 C268 ) \nC258_=_C1075( C258 C1075 ) C258_=_C1219( C258 C1219 ) C258_=_C1292( C258 C1292 ) C258_=_C1340( C258 C1340 ) C258_=_C2051( C258 C2051 ) C258_=_C2216( C258 C2216 ) \nC258_=_C2217( C258 C2217 ) C258_=_C2218( C258 C2218 ) C258_=_C2219( C258 C2219 ) C258_=_C2220( C258 C2220 ) C258_=_C2221( C258 C2221 ) C258_=_C2222( C258 C2222 ) \nC258_=_C2224( C258 C2224 ) C258_=_C2225( C258 C2225 ) C258_=_C2226( C258 C2226 ) C258_=_C2228( C258 C2228 ) C258_=_C2230( C258 C2230 ) C259_=_C261( C259 C261 ) \nC259_=_C262( C259 C262 ) C259_=_C263( C259 C263 ) C259_=_C266( C259 C266 ) C259_=_C268( C259 C268 ) C259_=_C313( C259 C313 ) C259_=_C341( C259 C341 ) \nC259_=_C1724( C259 C1724 ) C259_=_C2217( C259 C2217 ) C259_=_C2474( C259 C2474 ) C259_=_C2479( C259 C2479 ) C259_=_C2480( C259 C2480 ) C261_=_C262( C261 C262 ) \nC261_=_C263( C261 C263 ) C261_=_C266( C261 C266 ) C261_=_C268( C261 C268 ) C261_=_C329( C261 C329 ) C261_=_C506( C261 C506 ) C261_=_C3036( C261 C3036 ) \nC261_=_C3071( C261 C3071 ) C261_=_C3095( C261 C3095 ) C261_=_C3096( C261 C3096 ) C262_=_C263( C262 C263 ) C262_=_C266( C262 C266 ) C262_=_C268( C262 C268 ) \nC262_=_C317( C262 C317 ) C262_=_C347( C262 C347 ) C262_=_C1729( C262 C1729 ) C262_=_C2221( C262 C2221 ) C262_=_C3379( C262 C3379 ) C262_=_C3381( C262 C3381 ) \nC262_=_C3382( C262 C3382 ) C262_=_C3383( C262 C3383 ) C263_=_C266( C263 C266 ) C263_=_C268( C263 C268 ) C263_=_C318( C263 C318 ) C263_=_C349( C263 C349 ) \nC263_=_C671( C263 C671 ) C263_=_C1731( C263 C1731 ) C263_=_C2081( C263 C2081 ) C263_=_C2222( C263 C2222 ) C263_=_C3579( C263 C3579 ) C263_=_C3589( C263 C3589 ) \nC263_=_C3590( C263 C3590 ) C266_=_C268( C266 C268 ) C266_=_C439( C266 C439 ) C266_=_C973( C266 C973 ) C266_=_C1049( C266 C1049 ) C266_=_C1696( C266 C1696 ) \nC266_=_C1819( C266 C1819 ) C266_=_C1840( C266 C1840 ) C266_=_C1938( C266 C1938 ) C266_=_C2479( C266 C2479 ) C266_=_C3135( C266 C3135 ) C266_=_C3381( C266 C3381 ) \nC266_=_C3509( C266 C3509 ) C266_=_C3560( C266 C3560 ) C266_=_C3589( C266 C3589 ) C266_=_C3813( C266 C3813 ) C266_=_C3955( C266 C3955 ) C266_=_C3960( C266 C3960 ) \nC266_=_C4038( C266 C4038 ) C266_=_C4065( C266 C4065 ) C266_=_C4067( C266 C4067 ) C266_=_C4069( C266 C4069 ) C268_=_C925( C268 C925 ) C268_=_C1407( C268 C1407 ) \nC268_=_C2046( C268 C2046 ) C268_=_C2152( C268 C2152 ) C268_=_C2314( C268 C2314 ) C268_=_C2462( C268 C2462 ) C268_=_C2480( C268 C2480 ) C268_=_C2690( C268 C2690 ) \nC268_=_C2769( C268 C2769 ) C268_=_C3322( C268 C3322 ) C268_=_C3383( C268 C3383 ) C268_=_C3426( C268 C3426 ) C268_=_C3535( C268 C3535 ) C268_=_C3570( C268 C3570 ) \nC268_=_C3590( C268 C3590 ) C268_=_C3840( C268 C3840 ) C268_=_C3865( C268 C3865 ) C268_=_C3917( C268 C3917 ) C268_=_C3922( C268 C3922 ) C268_=_C4088( C268 C4088 ) \nC268_=_C4108( C268 C4108 ) C271_=_C272( C271 C272 ) C271_=_C273( C271 C273 ) C271_=_C274( C271 C274 ) C271_=_C275( C271 C275 ) C271_=_C276( C271 C276 ) \nC271_=_C277( C271 C277 ) C271_=_C278( C271 C278 ) C271_=_C279( C271 C279 ) C271_=_C280( C271 C280 ) C271_=_C439( C271 C439 ) C272_=_C273( C272 C273 ) \nC272_=_C274( C272 C274 ) C272_=_C275( C272 C275 ) C272_=_C276( C272 C276 ) C272_=_C277( C272 C277 ) C272_=_C278( C272 C278 ) C272_=_C279( C272 C279 ) \nC272_=_C280( C272 C280 ) C272_=_C760( C272 C760 ) C272_=_C765( C272 C765 ) C272_=_C768( C272 C768 ) C273_=_C274( C273 C274 ) C273_=_C275( C273 C275 ) \nC273_=_C276( C273 C276 ) C273_=_C277( C273 C277 ) C273_=_C278( C273 C278 ) C273_=_C279( C273 C279 ) C273_=_C280( C273 C280 ) C273_=_C299( C273 C299 ) \nC273_=_C1556( C273 C1556 ) C274_=_C275( C274 C275 ) C274_=_C276( C274 C276 ) C274_=_C277( C274 C277 ) C274_=_C278( C274 C278 ) C274_=_C279( C274 C279 ) \nC274_=_C280( C274 C280 ) C274_=_C301( C274 C301 ) C274_=_C327( C274 C327 ) C274_=_C343( C274 C343 ) C274_=_C664( C274 C664 ) C275_=_C276( C275 C276 ) \nC275_=_C277( C275 C277 ) C275_=_C278( C275 C278 ) C275_=_C279( C275 C279 ) C275_=_C280( C275 C280 ) C275_=_C303( C275 C303 ) C275_=_C330( C275 C330 ) \nC275_=_C1730( C275 C1730 ) C275_=_C3527( C275 C3527 ) C276_=_C277( C276 C277 ) C276_=_C278( C276 C278 ) C276_=_C279( C276 C279 ) C276_=_C280( C276 C280 ) \nC277_=_C278( C277 C278 ) C277_=_C279( C277 C279 ) C277_=_C280( C277 C280 ) C278_=_C279( C278 C279 ) C278_=_C280( C278 C280 ) C278_=_C304( C278 C304 ) \nC278_=_C456( C278 C456 ) C278_=_C510( C278 C510 ) C278_=_C3452( C278 C3452 ) C278_=_C3805( C278 C3805 ) C279_=_C280( C279 C280 ) C280_=_C306( C280 C306 ) \nC280_=_C466( C280 C466 ) C282_=_C284( C282 C284 ) C282_=_C285( C282 C285 ) C282_=_C286( C282 C286 ) C282_=_C287( C282 C287 ) C282_=_C288( C282 C288 ) \nC282_=_C289( C282 C289 ) C282_=_C290(</w:t>
      </w:r>
    </w:p>
    <w:p>
      <w:pPr>
        <w:pStyle w:val="PreformattedText"/>
        <w:bidi w:val="0"/>
        <w:spacing w:before="0" w:after="0"/>
        <w:jc w:val="left"/>
        <w:rPr/>
      </w:pPr>
      <w:r>
        <w:rPr/>
        <w:t xml:space="preserve"> </w:t>
      </w:r>
      <w:r>
        <w:rPr/>
        <w:t>C282 C290 ) C282_=_C291( C282 C291 ) C282_=_C293( C282 C293 ) C282_=_C294( C282 C294 ) C282_=_C295( C282 C295 ) \nC282_=_C296( C282 C296 ) C282_=_C308( C282 C308 ) C282_=_C309( C282 C309 ) C282_=_C311( C282 C311 ) C282_=_C313( C282 C313 ) C282_=_C314( C282 C314 ) \nC282_=_C315( C282 C315 ) C282_=_C317( C282 C317 ) C282_=_C318( C282 C318 ) C282_=_C319( C282 C319 ) C282_=_C320( C282 C320 ) C282_=_C321( C282 C321 ) \nC282_=_C323( C282 C323 ) C284_=_C285( C284 C285 ) C284_=_C286( C284 C286 ) C284_=_C287( C284 C287 ) C284_=_C288( C284 C288 ) C284_=_C289( C284 C289 ) \nC284_=_C290( C284 C290 ) C284_=_C291( C284 C291 ) C284_=_C293( C284 C293 ) C284_=_C294( C284 C294 ) C284_=_C295( C284 C295 ) C284_=_C298( C284 C298 ) \nC284_=_C308( C284 C308 ) C284_=_C780( C284 C780 ) C285_=_C286( C285 C286 ) C285_=_C287( C285 C287 ) C285_=_C288( C285 C288 ) C285_=_C289( C285 C289 ) \nC285_=_C290( C285 C290 ) C285_=_C291( C285 C291 ) C285_=_C293( C285 C293 ) C285_=_C294( C285 C294 ) C285_=_C295( C285 C295 ) C285_=_C1453( C285 C1453 ) \nC285_=_C1465( C285 C1465 ) C286_=_C287( C286 C287 ) C286_=_C288( C286 C288 ) C286_=_C289( C286 C289 ) C286_=_C290( C286 C290 ) C286_=_C291( C286 C291 ) \nC286_=_C293( C286 C293 ) C286_=_C294( C286 C294 ) C286_=_C295( C286 C295 ) C286_=_C300( C286 C300 ) C286_=_C311( C286 C311 ) C287_=_C288( C287 C288 ) \nC287_=_C289( C287 C289 ) C287_=_C290( C287 C290 ) C287_=_C291( C287 C291 ) C287_=_C293( C287 C293 ) C287_=_C294( C287 C294 ) C287_=_C295( C287 C295 ) \nC287_=_C2556( C287 C2556 ) C287_=_C2562( C287 C2562 ) C288_=_C289( C288 C289 ) C288_=_C290( C288 C290 ) C288_=_C291( C288 C291 ) C288_=_C293( C288 C293 ) \nC288_=_C294( C288 C294 ) C288_=_C295( C288 C295 ) C288_=_C302( C288 C302 ) C288_=_C315( C288 C315 ) C289_=_C290( C289 C290 ) C289_=_C291( C289 C291 ) \nC289_=_C293( C289 C293 ) C289_=_C294( C289 C294 ) C289_=_C295( C289 C295 ) C289_=_C3064( C289 C3064 ) C289_=_C3069( C289 C3069 ) C290_=_C291( C290 C291 ) \nC290_=_C293( C290 C293 ) C290_=_C294( C290 C294 ) C290_=_C295( C290 C295 ) C290_=_C3634( C290 C3634 ) C291_=_C293( C291 C293 ) C291_=_C294( C291 C294 ) \nC291_=_C295( C291 C295 ) C291_=_C1229( C291 C1229 ) C291_=_C1305( C291 C1305 ) C291_=_C1465( C291 C1465 ) C291_=_C2061( C291 C2061 ) C291_=_C2346( C291 C2346 ) \nC291_=_C2384( C291 C2384 ) C291_=_C2562( C291 C2562 ) C291_=_C2990( C291 C2990 ) C291_=_C3064( C291 C3064 ) C291_=_C3172( C291 C3172 ) C291_=_C3191( C291 C3191 ) \nC291_=_C3488( C291 C3488 ) C291_=_C3634( C291 C3634 ) C291_=_C3678( C291 C3678 ) C291_=_C3679( C291 C3679 ) C291_=_C3680( C291 C3680 ) C291_=_C3681( C291 C3681 ) \nC291_=_C3682( C291 C3682 ) C291_=_C3683( C291 C3683 ) C291_=_C3684( C291 C3684 ) C291_=_C3685( C291 C3685 ) C293_=_C294( C293 C294 ) C293_=_C295( C293 C295 ) \nC293_=_C3681( C293 C3681 ) C294_=_C295( C294 C295 ) C294_=_C305( C294 C305 ) C294_=_C320( C294 C320 ) C295_=_C3684( C295 C3684 ) C295_=_C3939( C295 C3939 ) \nC296_=_C298( C296 C298 ) C296_=_C299( C296 C299 ) C296_=_C300( C296 C300 ) C296_=_C301( C296 C301 ) C296_=_C302( C296 C302 ) C296_=_C303( C296 C303 ) \nC296_=_C304( C296 C304 ) C296_=_C305( C296 C305 ) C296_=_C306( C296 C306 ) C296_=_C308( C296 C308 ) C296_=_C309( C296 C309 ) C296_=_C311( C296 C311 ) \nC296_=_C313( C296 C313 ) C296_=_C314( C296 C314 ) C296_=_C315( C296 C315 ) C296_=_C317( C296 C317 ) C296_=_C318( C296 C318 ) C296_=_C319( C296 C319 ) \nC296_=_C320( C296 C320 ) C296_=_C321( C296 C321 ) C296_=_C323( C296 C323 ) C298_=_C299( C298 C299 ) C298_=_C300( C298 C300 ) C298_=_C301( C298 C301 ) \nC298_=_C302( C298 C302 ) C298_=_C303( C298 C303 ) C298_=_C304( C298 C304 ) C298_=_C305( C298 C305 ) C298_=_C306( C298 C306 ) C298_=_C308( C298 C308 ) \nC298_=_C780( C298 C780 ) C299_=_C300( C299 C300 ) C299_=_C301( C299 C301 ) C299_=_C302( C299 C302 ) C299_=_C303( C299 C303 ) C299_=_C304( C299 C304 ) \nC299_=_C305( C299 C305 ) C299_=_C306( C299 C306 ) C299_=_C1556( C299 C1556 ) C300_=_C301( C300 C301 ) C300_=_C302( C300 C302 ) C300_=_C303( C300 C303 ) \nC300_=_C304( C300 C304 ) C300_=_C305( C300 C305 ) C300_=_C306( C300 C306 ) C300_=_C311( C300 C311 ) C301_=_C302( C301 C302 ) C301_=_C303( C301 C303 ) \nC301_=_C304( C301 C304 ) C301_=_C305( C301 C305 ) C301_=_C306( C301 C306 ) C301_=_C327( C301 C327 ) C301_=_C343( C301 C343 ) C301_=_C664( C301 C664 ) \nC302_=_C303( C302 C303 ) C302_=_C304( C302 C304 ) C302_=_C305( C302 C305 ) C302_=_C306( C302 C306 ) C302_=_C315( C302 C315 ) C303_=_C304( C303 C304 ) \nC303_=_C305( C303 C305 ) C303_=_C306( C303 C306 ) C303_=_C330( C303 C330 ) C303_=_C1730( C303 C1730 ) C303_=_C3527( C303 C3527 ) C304_=_C305( C304 C305 ) \nC304_=_C306( C304 C306 ) C304_=_C456( C304 C456 ) C304_=_C510( C304 C510 ) C304_=_C3452( C304 C3452 ) C304_=_C3805( C304 C3805 ) C305_=_C306( C305 C306 ) \nC305_=_C320( C305 C320 ) C306_=_C466( C306 C466 ) C308_=_C309( C308 C309 ) C308_=_C311( C308 C311 ) C308_=_C313( C308 C313 ) C308_=_C314( C308 C314 ) \nC308_=_C315( C308 C315 ) C308_=_C317( C308 C317 ) C308_=_C318( C308 C318 ) C308_=_C319( C308 C319 ) C308_=_C320( C308 C320 ) C308_=_C321( C308 C321 ) \nC308_=_C323( C308 C323 ) C308_=_C780( C308 C780 ) C309_=_C311( C309 C311 ) C309_=_C313( C309 C313 ) C309_=_C314( C309 C314 ) C309_=_C315( C309 C315 ) \nC309_=_C317( C309 C317 ) C309_=_C318( C309 C318 ) C309_=_C319( C309 C319 ) C309_=_C320( C309 C320 ) C309_=_C321( C309 C321 ) C309_=_C323( C309 C323 ) \nC309_=_C1201( C309 C1201 ) C309_=_C1212( C309 C1212 ) C309_=_C1213( C309 C1213 ) C311_=_C313( C311 C313 ) C311_=_C314( C311 C314 ) C311_=_C315( C311 C315 ) \nC311_=_C317( C311 C317 ) C311_=_C318( C311 C318 ) C311_=_C319( C311 C319 ) C311_=_C320( C311 C320 ) C311_=_C321( C311 C321 ) C311_=_C323( C311 C323 ) \nC313_=_C314( C313 C314 ) C313_=_C315( C313 C315 ) C313_=_C317( C313 C317 ) C313_=_C318( C313 C318 ) C313_=_C319( C313 C319 ) C313_=_C320( C313 C320 ) \nC313_=_C321( C313 C321 ) C313_=_C323( C313 C323 ) C313_=_C341( C313 C341 ) C313_=_C1724( C313 C1724 ) C313_=_C2217( C313 C2217 ) C313_=_C2474( C313 C2474 ) \nC313_=_C2479( C313 C2479 ) C313_=_C2480( C313 C2480 ) C314_=_C315( C314 C315 ) C314_=_C317( C314 C317 ) C314_=_C318( C314 C318 ) C314_=_C319( C314 C319 ) \nC314_=_C320( C314 C320 ) C314_=_C321( C314 C321 ) C314_=_C323( C314 C323 ) C314_=_C2932( C314 C2932 ) C314_=_C2945( C314 C2945 ) C314_=_C2946( C314 C2946 ) \nC315_=_C317( C315 C317 ) C315_=_C318( C315 C318 ) C315_=_C319( C315 C319 ) C315_=_C320( C315 C320 ) C315_=_C321( C315 C321 ) C315_=_C323( C315 C323 ) \nC317_=_C318( C317 C318 ) C317_=_C319( C317 C319 ) C317_=_C320( C317 C320 ) C317_=_C321( C317 C321 ) C317_=_C323( C317 C323 ) C317_=_C347( C317 C347 ) \nC317_=_C1729( C317 C1729 ) C317_=_C2221( C317 C2221 ) C317_=_C3379( C317 C3379 ) C317_=_C3381( C317 C3381 ) C317_=_C3382( C317 C3382 ) C317_=_C3383( C317 C3383 ) \nC318_=_C319( C318 C319 ) C318_=_C320( C318 C320 ) C318_=_C321( C318 C321 ) C318_=_C323( C318 C323 ) C318_=_C349( C318 C349 ) C318_=_C671( C318 C671 ) \nC318_=_C1731( C318 C1731 ) C318_=_C2081( C318 C2081 ) C318_=_C2222( C318 C2222 ) C318_=_C3579( C318 C3579 ) C318_=_C3589( C318 C3589 ) C318_=_C3590( C318 C3590 ) \nC319_=_C320( C319 C320 ) C319_=_C321( C319 C321 ) C319_=_C323( C319 C323 ) C319_=_C3030( C319 C3030 ) C319_=_C3742( C319 C3742 ) C319_=_C3743( C319 C3743 ) \nC320_=_C321( C320 C321 ) C320_=_C323( C320 C323 ) C321_=_C323( C321 C323 ) C321_=_C3031( C321 C3031 ) C321_=_C3779( C321 C3779 ) C321_=_C3941( C321 C3941 ) \nC321_=_C4040( C321 C4040 ) C321_=_C4041( C321 C4041 ) C323_=_C1213( C323 C1213 ) C323_=_C2022( C323 C2022 ) C323_=_C2293( C323 C2293 ) C323_=_C2551( C323 C2551 ) \nC323_=_C2946( C323 C2946 ) C323_=_C3035( C323 C3035 ) C323_=_C3095( C323 C3095 ) C323_=_C3219( C323 C3219 ) C323_=_C3234( C323 C3234 ) C323_=_C3548( C323 C3548 ) \nC323_=_C3743( C323 C3743 ) C323_=_C3799( C323 C3799 ) C323_=_C3820( C323 C3820 ) C323_=_C3898( C323 C3898 ) C323_=_C4041( C323 C4041 ) C323_=_C4091( C323 C4091 ) \nC323_=_C4097( C323 C4097 ) C327_=_C329( C327 C329 ) C327_=_C330( C327 C330 ) C327_=_C343( C327 C343 ) C327_=_C664( C327 C664 ) C329_=_C330( C329 C330 ) \nC329_=_C506( C329 C506 ) C329_=_C3036( C329 C3036 ) C329_=_C3071( C329 C3071 ) C329_=_C3095( C329 C3095 ) C329_=_C3096( C329 C3096 ) C330_=_C1730( C330 C1730 ) \nC330_=_C3527( C330 C3527 ) C334_=_C335( C334 C335 ) C334_=_C337( C334 C337 ) C334_=_C339( C334 C339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653( C334 C653 ) C334_=_C654( C334 C654 ) C334_=_C655( C334 C655 ) \nC334_=_C656( C334 C656 ) C334_=_C657( C334 C657 ) C334_=_C659( C334 C659 ) C334_=_C660( C334 C660 ) C334_=_C664( C334 C664 ) C334_=_C665( C334 C665 ) \nC334_=_C666( C334 C666 ) C334_=_C668( C334 C668 ) C334_=_C670( C334 C670 ) C334_=_C671( C334 C671 ) C334_=_C672( C334 C672 ) C334_=_C676( C334 C676 ) \nC334_=_C677( C334 C677 ) C334_=_C678( C334 C678 ) C334_=_C679( C334 C679 ) C335_=_C337( C335 C337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442( C335 C442 ) C335_=_C497( C335 C497 ) \nC335_=_C653( C335 C653 ) C335_=_C808( C335 C808 ) C335_=_C813( C335 C813 ) C335_=_C821( C335 C821 ) C337_=_C339( C337 C339 ) C337_=_C340( C337 C340 ) \nC337_=_C341( C337 C341 ) C337_=_C342(</w:t>
      </w:r>
    </w:p>
    <w:p>
      <w:pPr>
        <w:pStyle w:val="PreformattedText"/>
        <w:bidi w:val="0"/>
        <w:spacing w:before="0" w:after="0"/>
        <w:jc w:val="left"/>
        <w:rPr/>
      </w:pPr>
      <w:r>
        <w:rPr/>
        <w:t xml:space="preserve"> </w:t>
      </w:r>
      <w:r>
        <w:rPr/>
        <w:t>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499( C337 C499 ) C337_=_C657( C337 C657 ) \nC337_=_C1052( C337 C1052 ) C337_=_C1755( C337 C1755 ) C337_=_C1756( C337 C1756 ) C337_=_C1757( C337 C1757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2288( C339 C2288 ) C339_=_C2293( C339 C2293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659( C340 C659 ) C340_=_C2073( C340 C2073 ) C340_=_C2216( C340 C2216 ) \nC340_=_C2384( C340 C2384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1724( C341 C1724 ) C341_=_C2217( C341 C2217 ) \nC341_=_C2474( C341 C2474 ) C341_=_C2479( C341 C2479 ) C341_=_C2480( C341 C2480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660( C342 C660 ) \nC342_=_C1885( C342 C1885 ) C342_=_C2551( C342 C2551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664( C343 C664 ) C344_=_C345( C344 C345 ) C344_=_C346( C344 C346 ) \nC344_=_C347( C344 C347 ) C344_=_C348( C344 C348 ) C344_=_C349( C344 C349 ) C344_=_C350( C344 C350 ) C344_=_C351( C344 C351 ) C344_=_C352( C344 C352 ) \nC344_=_C353( C344 C353 ) C344_=_C354( C344 C354 ) C344_=_C355( C344 C355 ) C344_=_C356( C344 C356 ) C344_=_C2892( C344 C2892 ) C345_=_C346( C345 C346 ) \nC345_=_C347( C345 C347 ) C345_=_C348( C345 C348 ) C345_=_C349( C345 C349 ) C345_=_C350( C345 C350 ) C345_=_C351( C345 C351 ) C345_=_C352( C345 C352 ) \nC345_=_C353( C345 C353 ) C345_=_C354( C345 C354 ) C345_=_C355( C345 C355 ) C345_=_C356( C345 C356 ) C345_=_C666( C345 C666 ) C345_=_C1665( C345 C1665 ) \nC345_=_C3002( C345 C3002 ) C346_=_C347( C346 C347 ) C346_=_C348( C346 C348 ) C346_=_C349( C346 C349 ) C346_=_C350( C346 C350 ) C346_=_C351( C346 C351 ) \nC346_=_C352( C346 C352 ) C346_=_C353( C346 C353 ) C346_=_C354( C346 C354 ) C346_=_C355( C346 C355 ) C346_=_C356( C346 C356 ) C346_=_C668( C346 C668 ) \nC346_=_C3135( C346 C3135 ) C347_=_C348( C347 C348 ) C347_=_C349( C347 C349 ) C347_=_C350( C347 C350 ) C347_=_C351( C347 C351 ) C347_=_C352( C347 C352 ) \nC347_=_C353( C347 C353 ) C347_=_C354( C347 C354 ) C347_=_C355( C347 C355 ) C347_=_C356( C347 C356 ) C347_=_C1729( C347 C1729 ) C347_=_C2221( C347 C2221 ) \nC347_=_C3379( C347 C3379 ) C347_=_C3381( C347 C3381 ) C347_=_C3382( C347 C3382 ) C347_=_C3383( C347 C3383 ) C348_=_C349( C348 C349 ) C348_=_C350( C348 C350 ) \nC348_=_C351( C348 C351 ) C348_=_C352( C348 C352 ) C348_=_C353( C348 C353 ) C348_=_C354( C348 C354 ) C348_=_C355( C348 C355 ) C348_=_C356( C348 C356 ) \nC348_=_C670( C348 C670 ) C348_=_C3558( C348 C3558 ) C348_=_C3560( C348 C3560 ) C349_=_C350( C349 C350 ) C349_=_C351( C349 C351 ) C349_=_C352( C349 C352 ) \nC349_=_C353( C349 C353 ) C349_=_C354( C349 C354 ) C349_=_C355( C349 C355 ) C349_=_C356( C349 C356 ) C349_=_C671( C349 C671 ) C349_=_C1731( C349 C1731 ) \nC349_=_C2081( C349 C2081 ) C349_=_C2222( C349 C2222 ) C349_=_C3579( C349 C3579 ) C349_=_C3589( C349 C3589 ) C349_=_C3590( C349 C3590 ) C350_=_C351( C350 C351 ) \nC350_=_C352( C350 C352 ) C350_=_C353( C350 C353 ) C350_=_C354( C350 C354 ) C350_=_C355( C350 C355 ) C350_=_C356( C350 C356 ) C350_=_C672( C350 C672 ) \nC350_=_C3764( C350 C3764 ) C351_=_C352( C351 C352 ) C351_=_C353( C351 C353 ) C351_=_C354( C351 C354 ) C351_=_C355( C351 C355 ) C351_=_C356( C351 C356 ) \nC351_=_C2088( C351 C2088 ) C351_=_C3698( C351 C3698 ) C351_=_C3858( C351 C3858 ) C351_=_C3865( C351 C3865 ) C352_=_C353( C352 C353 ) C352_=_C354( C352 C354 ) \nC352_=_C355( C352 C355 ) C352_=_C356( C352 C356 ) C352_=_C2288( C352 C2288 ) C352_=_C2474( C352 C2474 ) C352_=_C2892( C352 C2892 ) C352_=_C2908( C352 C2908 ) \nC352_=_C3215( C352 C3215 ) C352_=_C3369( C352 C3369 ) C352_=_C3515( C352 C3515 ) C352_=_C3605( C352 C3605 ) C352_=_C3764( C352 C3764 ) C352_=_C3858( C352 C3858 ) \nC352_=_C3974( C352 C3974 ) C352_=_C3975( C352 C3975 ) C352_=_C3976( C352 C3976 ) C352_=_C3977( C352 C3977 ) C352_=_C3978( C352 C3978 ) C352_=_C3979( C352 C3979 ) \nC353_=_C354( C353 C354 ) C353_=_C355( C353 C355 ) C353_=_C356( C353 C356 ) C353_=_C2090( C353 C2090 ) C353_=_C3700( C353 C3700 ) C353_=_C3974( C353 C3974 ) \nC354_=_C355( C354 C355 ) C354_=_C356( C354 C356 ) C354_=_C2748( C354 C2748 ) C354_=_C3976( C354 C3976 ) C355_=_C356( C355 C356 ) C355_=_C463( C355 C463 ) \nC355_=_C1070( C355 C1070 ) C355_=_C1735( C355 C1735 ) C355_=_C2656( C355 C2656 ) C355_=_C3978( C355 C3978 ) C356_=_C3943( C356 C3943 ) C356_=_C3979( C356 C3979 ) \nC369_=_C688( C369 C688 ) C369_=_C852( C369 C852 ) C369_=_C1103( C369 C1103 ) C369_=_C1268( C369 C1268 ) C369_=_C1365( C369 C1365 ) C369_=_C1525( C369 C1525 ) \nC369_=_C1681( C369 C1681 ) C369_=_C1885( C369 C1885 ) C369_=_C1886( C369 C1886 ) C369_=_C1889( C369 C1889 ) C369_=_C1891( C369 C1891 ) C369_=_C1893( C369 C1893 ) \nC369_=_C1894( C369 C1894 ) C369_=_C1896( C369 C1896 ) C369_=_C1897( C369 C1897 ) C369_=_C1901( C369 C1901 ) C369_=_C1902( C369 C1902 ) C401_=_C412( C401 C412 ) \nC401_=_C414( C401 C414 ) C401_=_C765( C401 C765 ) C401_=_C909( C401 C909 ) C401_=_C1947( C401 C1947 ) C401_=_C2030( C401 C2030 ) C401_=_C2733( C401 C2733 ) \nC401_=_C2734( C401 C2734 ) C401_=_C2735( C401 C2735 ) C401_=_C2737( C401 C2737 ) C401_=_C2738( C401 C2738 ) C401_=_C2739( C401 C2739 ) C401_=_C2741( C401 C2741 ) \nC401_=_C2742( C401 C2742 ) C401_=_C2745( C401 C2745 ) C401_=_C2747( C401 C2747 ) C401_=_C2748( C401 C2748 ) C401_=_C2749( C401 C2749 ) C401_=_C2750( C401 C2750 ) \nC412_=_C414( C412 C414 ) C412_=_C514( C412 C514 ) C412_=_C727( C412 C727 ) C412_=_C844( C412 C844 ) C412_=_C1496( C412 C1496 ) C412_=_C1756( C412 C1756 ) \nC412_=_C1834( C412 C1834 ) C412_=_C1934( C412 C1934 ) C412_=_C2246( C412 C2246 ) C412_=_C2514( C412 C2514 ) C412_=_C2730( C412 C2730 ) C412_=_C2911( C412 C2911 ) \nC412_=_C3304( C412 C3304 ) C412_=_C3345( C412 C3345 ) C412_=_C3518( C412 C3518 ) C412_=_C3664( C412 C3664 ) C412_=_C3845( C412 C3845 ) C412_=_C3995( C412 C3995 ) \nC412_=_C4019( C412 C4019 ) C412_=_C4045( C412 C4045 ) C412_=_C4047( C412 C4047 ) C414_=_C730( C414 C730 ) C414_=_C847( C414 C847 ) C414_=_C1095( C414 C1095 ) \nC414_=_C1360( C414 C1360 ) C414_=_C2230( C414 C2230 ) C414_=_C2251( C414 C2251 ) C414_=_C2854( C414 C2854 ) C414_=_C2930( C414 C2930 ) C414_=_C3096( C414 C3096 ) \nC414_=_C3349( C414 C3349 ) C414_=_C3382( C414 C3382 ) C414_=_C3523( C414 C3523 ) C414_=_C3987( C414 C3987 ) C414_=_C4014( C414 C4014 ) C414_=_C4023( C414 C4023 ) \nC414_=_C4047( C414 C4047 ) C414_=_C4053( C414 C4053 ) C414_=_C4087( C414 C4087 ) C439_=_C973( C439 C973 ) C439_=_C1049( C439 C1049 ) C439_=_C1696( C439 C1696 ) \nC439_=_C1819( C439 C1819 ) C439_=_C1840( C439 C1840 ) C439_=_C1938( C439 C1938 ) C439_=_C2479( C439 C2479 ) C439_=_C3135( C439 C3135 ) C439_=_C3381( C439 C3381 ) \nC439_=_C3509( C439 C3509 ) C439_=_C3560( C439 C3560 ) C439_=_C3589( C439 C3589 ) C439_=_C3813( C439 C3813 ) C439_=_C3955( C439 C3955 ) C439_=_C3960( C439 C3960 ) \nC439_=_C4038( C439 C4038 ) C439_=_C4065( C439 C4065 ) C439_=_C4067( C439 C4067 ) C439_=_C4069( C439 C4069 ) C440_=_C441( C440 C441 ) C440_=_C442( C440 C442 ) \nC440_=_C443( C440 C443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5( C440 C465 ) C440_=_C466( C440 C466 ) C440_=_C497( C440 C497 ) C440_=_C498( C440 C498 ) \nC440_=_C499( C440 C499 ) C440_=_C500( C440 C500 ) C440_=_C501( C440 C501 ) C440_=_C502( C440 C502 ) C440_=_C503( C440 C503 ) C440_=_C504( C440 C504 ) \nC440_=_C506( C440 C506 ) C440_=_C507( C440 C507 ) C440_=_C508( C440 C508 ) C440_=_C510( C440 C510 ) C440_=_C511( C440 C511 ) C440_=_C512( C440 C512 ) \nC440_=_C513( C440 C513 ) C440_=_C514( C440 C514 ) C440_=_C515( C440</w:t>
      </w:r>
    </w:p>
    <w:p>
      <w:pPr>
        <w:pStyle w:val="PreformattedText"/>
        <w:bidi w:val="0"/>
        <w:spacing w:before="0" w:after="0"/>
        <w:jc w:val="left"/>
        <w:rPr/>
      </w:pPr>
      <w:r>
        <w:rPr/>
        <w:t xml:space="preserve"> </w:t>
      </w:r>
      <w:r>
        <w:rPr/>
        <w:t>C515 ) C440_=_C517( C440 C517 ) C441_=_C442( C441 C442 ) C441_=_C443( C441 C443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5( C441 C465 ) C441_=_C466( C441 C466 ) C442_=_C443( C442 C443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5( C442 C465 ) \nC442_=_C466( C442 C466 ) C442_=_C497( C442 C497 ) C442_=_C653( C442 C653 ) C442_=_C808( C442 C808 ) C442_=_C813( C442 C813 ) C442_=_C821( C442 C821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462( C443 C462 ) \nC443_=_C463( C443 C463 ) C443_=_C465( C443 C465 ) C443_=_C466( C443 C466 ) C443_=_C1028( C443 C1028 ) C443_=_C1035( C443 C1035 ) C443_=_C1047( C443 C1047 ) \nC443_=_C1049( C443 C1049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65( C445 C465 ) C445_=_C466( C445 C466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5( C446 C465 ) C446_=_C466( C446 C466 ) C446_=_C1056( C446 C1056 ) C446_=_C2096( C446 C2096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5( C447 C465 ) C447_=_C466( C447 C466 ) \nC447_=_C502( C447 C502 ) C447_=_C2180( C447 C2180 ) C447_=_C2185( C447 C2185 ) C447_=_C2188( C447 C2188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8_=_C462( C448 C462 ) \nC448_=_C463( C448 C463 ) C448_=_C465( C448 C465 ) C448_=_C466( C448 C466 ) C448_=_C503( C448 C503 ) C448_=_C2344( C448 C2344 ) C448_=_C2346( C448 C2346 ) \nC448_=_C2355( C448 C2355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5( C449 C465 ) C449_=_C466( C449 C466 ) C449_=_C1035( C449 C1035 ) \nC449_=_C1057( C449 C1057 ) C449_=_C1343( C449 C1343 ) C449_=_C2096( C449 C2096 ) C449_=_C2253( C449 C2253 ) C449_=_C2406( C449 C2406 ) C449_=_C2643( C449 C2643 ) \nC449_=_C2645( C449 C2645 ) C449_=_C2647( C449 C2647 ) C449_=_C2648( C449 C2648 ) C449_=_C2649( C449 C2649 ) C449_=_C2650( C449 C2650 ) C449_=_C2653( C449 C2653 ) \nC449_=_C2655( C449 C2655 ) C449_=_C2656( C449 C2656 ) C449_=_C2657( C449 C2657 ) C449_=_C2658( C449 C2658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5( C450 C465 ) \nC450_=_C466( C450 C466 ) C450_=_C507( C450 C507 ) C450_=_C3327( C450 C3327 ) C450_=_C3333( C450 C3333 ) C451_=_C452( C451 C452 ) C451_=_C453( C451 C453 ) \nC451_=_C454( C451 C454 ) C451_=_C455( C451 C455 ) C451_=_C456( C451 C456 ) C451_=_C457( C451 C457 ) C451_=_C458( C451 C458 ) C451_=_C459( C451 C459 ) \nC451_=_C460( C451 C460 ) C451_=_C461( C451 C461 ) C451_=_C462( C451 C462 ) C451_=_C463( C451 C463 ) C451_=_C465( C451 C465 ) C451_=_C466( C451 C466 ) \nC451_=_C508( C451 C508 ) C451_=_C3439( C451 C3439 ) C451_=_C3448( C451 C3448 ) C452_=_C453( C452 C453 ) C452_=_C454( C452 C454 ) C452_=_C455( C452 C455 ) \nC452_=_C456( C452 C456 ) C452_=_C457( C452 C457 ) C452_=_C458( C452 C458 ) C452_=_C459( C452 C459 ) C452_=_C460( C452 C460 ) C452_=_C461( C452 C461 ) \nC452_=_C462( C452 C462 ) C452_=_C463( C452 C463 ) C452_=_C465( C452 C465 ) C452_=_C466( C452 C466 ) C452_=_C617( C452 C617 ) C452_=_C813( C452 C813 ) \nC452_=_C1327( C452 C1327 ) C452_=_C1372( C452 C1372 ) C452_=_C2180( C452 C2180 ) C452_=_C2344( C452 C2344 ) C452_=_C2432( C452 C2432 ) C452_=_C2449( C452 C2449 ) \nC452_=_C2614( C452 C2614 ) C452_=_C3327( C452 C3327 ) C452_=_C3439( C452 C3439 ) C452_=_C3450( C452 C3450 ) C452_=_C3452( C452 C3452 ) C452_=_C3455( C452 C3455 ) \nC452_=_C3456( C452 C3456 ) C452_=_C3457( C452 C3457 ) C453_=_C454( C453 C454 ) C453_=_C455( C453 C455 ) C453_=_C456( C453 C456 ) C453_=_C457( C453 C457 ) \nC453_=_C458( C453 C458 ) C453_=_C459( C453 C459 ) C453_=_C460( C453 C460 ) C453_=_C461( C453 C461 ) C453_=_C462( C453 C462 ) C453_=_C463( C453 C463 ) \nC453_=_C465( C453 C465 ) C453_=_C466( C453 C466 ) C453_=_C1896( C453 C1896 ) C454_=_C455( C454 C455 ) C454_=_C456( C454 C456 ) C454_=_C457( C454 C457 ) \nC454_=_C458( C454 C458 ) C454_=_C459( C454 C459 ) C454_=_C460( C454 C460 ) C454_=_C461( C454 C461 ) C454_=_C462( C454 C462 ) C454_=_C463( C454 C463 ) \nC454_=_C465( C454 C465 ) C454_=_C466( C454 C466 ) C454_=_C1062( C454 C1062 ) C454_=_C1584( C454 C1584 ) C454_=_C2648( C454 C2648 ) C455_=_C456( C455 C456 ) \nC455_=_C457( C455 C457 ) C455_=_C458( C455 C458 ) C455_=_C459( C455 C459 ) C455_=_C460( C455 C460 ) C455_=_C461( C455 C461 ) C455_=_C462( C455 C462 ) \nC455_=_C463( C455 C463 ) C455_=_C465( C455 C465 ) C455_=_C466( C455 C466 ) C455_=_C1063( C455 C1063 ) C455_=_C2650( C455 C2650 ) C455_=_C3705( C455 C3705 ) \nC456_=_C457( C456 C457 ) C456_=_C458( C456 C458 ) C456_=_C459( C456 C459 ) C456_=_C460( C456 C460 ) C456_=_C461( C456 C461 ) C456_=_C462( C456 C462 ) \nC456_=_C463( C456 C463 ) C456_=_C465( C456 C465 ) C456_=_C466( C456 C466 ) C456_=_C510( C456 C510 ) C456_=_C3452( C456 C3452 ) C456_=_C3805( C456 C3805 ) \nC457_=_C458( C457 C458 ) C457_=_C459( C457 C459 ) C457_=_C460( C457 C460 ) C457_=_C461( C457 C461 ) C457_=_C462( C457 C462 ) C457_=_C463( C457 C463 ) \nC457_=_C465( C457 C465 ) C457_=_C466( C457 C466 ) C457_=_C1065( C457 C1065 ) C457_=_C2653( C457 C2653 ) C457_=_C3043( C457 C3043 ) C457_=_C3953( C457 C3953 ) \nC457_=_C3955( C457 C3955 ) C458_=_C459( C458 C459 ) C458_=_C460( C458 C460 ) C458_=_C461( C458 C461 ) C458_=_C462( C458 C462 ) C458_=_C463( C458 C463 ) \nC458_=_C465( C458 C465 ) C458_=_C466( C458 C466 ) C458_=_C1068( C458 C1068 ) C458_=_C2655( C458 C2655 ) C459_=_C460( C459 C460 ) C459_=_C461( C459 C461 ) \nC459_=_C462( C459 C462 ) C459_=_C463( C459 C463 ) C459_=_C465( C459 C465 ) C459_=_C466( C459 C466 ) C459_=_C2228( C459 C2228 ) C459_=_C4011( C459 C4011 ) \nC459_=_C4053( C459 C4053 ) C460_=_C461( C460 C461 ) C460_=_C462( C460 C462 ) C460_=_C463( C460 C463 ) C460_=_C465( C460 C465 ) C460_=_C466( C460 C466 ) \nC460_=_C1589( C460 C1589 ) C461_=_C462( C461 C462 ) C461_=_C463( C461 C463 ) C461_=_C465( C461 C465 ) C461_=_C466( C461 C466 ) C461_=_C1674( C461 C1674 ) \nC462_=_C463( C462 C463 ) C462_=_C465( C462 C465 ) C462_=_C466( C462 C466 ) C462_=_C3048( C462 C3048 ) C463_=_C465( C463 C465 ) C463_=_C466( C463 C466 ) \nC463_=_C1070( C463 C1070 ) C463_=_C1735( C463 C1735 ) C463_=_C2656( C463 C2656 ) C463_=_C3978( C463 C3978 ) C465_=_C466( C465 C466 ) C465_=_C517( C465 C517 ) \nC465_=_C3457( C465 C3457 ) C465_=_C4092( C465 C4092 ) C465_=_C4097( C465 C4097 ) C497_=_C498( C497 C498 ) C497_=_C499( C497 C499 ) C497_=_C500( C497 C500 ) \nC497_=_C501( C497 C501 ) C497_=_C502( C497 C502 ) C497_=_C503( C497 C503 ) C497_=_C504( C497 C504 ) C497_=_C506( C497 C506 ) C497_=_C507( C497 C507 ) \nC497_=_C508( C497 C508 ) C497_=_C510( C497 C510 ) C497_=_C511( C497 C511 ) C497_=_C512( C497 C512 ) C497_=_C513( C497 C513 ) C497_=_C514( C497 C514 ) \nC497_=_C515( C497 C515 ) C497_=_C517( C497 C517 ) C497_=_C653( C497 C653 ) C497_=_C808(</w:t>
      </w:r>
    </w:p>
    <w:p>
      <w:pPr>
        <w:pStyle w:val="PreformattedText"/>
        <w:bidi w:val="0"/>
        <w:spacing w:before="0" w:after="0"/>
        <w:jc w:val="left"/>
        <w:rPr/>
      </w:pPr>
      <w:r>
        <w:rPr/>
        <w:t xml:space="preserve"> </w:t>
      </w:r>
      <w:r>
        <w:rPr/>
        <w:t>C497 C808 ) C497_=_C813( C497 C813 ) C497_=_C821( C497 C821 ) \nC498_=_C499( C498 C499 ) C498_=_C500( C498 C500 ) C498_=_C501( C498 C501 ) C498_=_C502( C498 C502 ) C498_=_C503( C498 C503 ) C498_=_C504( C498 C504 ) \nC498_=_C506( C498 C506 ) C498_=_C507( C498 C507 ) C498_=_C508( C498 C508 ) C498_=_C510( C498 C510 ) C498_=_C511( C498 C511 ) C498_=_C512( C498 C512 ) \nC498_=_C513( C498 C513 ) C498_=_C514( C498 C514 ) C498_=_C515( C498 C515 ) C498_=_C517( C498 C517 ) C498_=_C710( C498 C710 ) C498_=_C760( C498 C760 ) \nC498_=_C929( C498 C929 ) C498_=_C953( C498 C953 ) C498_=_C1028( C498 C1028 ) C498_=_C1051( C498 C1051 ) C498_=_C1052( C498 C1052 ) C498_=_C1053( C498 C1053 ) \nC498_=_C1054( C498 C1054 ) C498_=_C1055( C498 C1055 ) C498_=_C1056( C498 C1056 ) C498_=_C1057( C498 C1057 ) C498_=_C1058( C498 C1058 ) C498_=_C1060( C498 C1060 ) \nC498_=_C1061( C498 C1061 ) C498_=_C1062( C498 C1062 ) C498_=_C1063( C498 C1063 ) C498_=_C1064( C498 C1064 ) C498_=_C1065( C498 C1065 ) C498_=_C1066( C498 C1066 ) \nC498_=_C1068( C498 C1068 ) C498_=_C1070( C498 C1070 ) C499_=_C500( C499 C500 ) C499_=_C501( C499 C501 ) C499_=_C502( C499 C502 ) C499_=_C503( C499 C503 ) \nC499_=_C504( C499 C504 ) C499_=_C506( C499 C506 ) C499_=_C507( C499 C507 ) C499_=_C508( C499 C508 ) C499_=_C510( C499 C510 ) C499_=_C511( C499 C511 ) \nC499_=_C512( C499 C512 ) C499_=_C513( C499 C513 ) C499_=_C514( C499 C514 ) C499_=_C515( C499 C515 ) C499_=_C517( C499 C517 ) C499_=_C657( C499 C657 ) \nC499_=_C1052( C499 C1052 ) C499_=_C1755( C499 C1755 ) C499_=_C1756( C499 C1756 ) C499_=_C1757( C499 C1757 ) C500_=_C501( C500 C501 ) C500_=_C502( C500 C502 ) \nC500_=_C503( C500 C503 ) C500_=_C504( C500 C504 ) C500_=_C506( C500 C506 ) C500_=_C507( C500 C507 ) C500_=_C508( C500 C508 ) C500_=_C510( C500 C510 ) \nC500_=_C511( C500 C511 ) C500_=_C512( C500 C512 ) C500_=_C513( C500 C513 ) C500_=_C514( C500 C514 ) C500_=_C515( C500 C515 ) C500_=_C517( C500 C517 ) \nC500_=_C1053( C500 C1053 ) C500_=_C1660( C500 C1660 ) C500_=_C1832( C500 C1832 ) C500_=_C1834( C500 C1834 ) C500_=_C1837( C500 C1837 ) C500_=_C1839( C500 C1839 ) \nC500_=_C1840( C500 C1840 ) C501_=_C502( C501 C502 ) C501_=_C503( C501 C503 ) C501_=_C504( C501 C504 ) C501_=_C506( C501 C506 ) C501_=_C507( C501 C507 ) \nC501_=_C508( C501 C508 ) C501_=_C510( C501 C510 ) C501_=_C511( C501 C511 ) C501_=_C512( C501 C512 ) C501_=_C513( C501 C513 ) C501_=_C514( C501 C514 ) \nC501_=_C515( C501 C515 ) C501_=_C517( C501 C517 ) C501_=_C1055( C501 C1055 ) C501_=_C1932( C501 C1932 ) C501_=_C1934( C501 C1934 ) C501_=_C1936( C501 C1936 ) \nC501_=_C1937( C501 C1937 ) C501_=_C1938( C501 C1938 ) C502_=_C503( C502 C503 ) C502_=_C504( C502 C504 ) C502_=_C506( C502 C506 ) C502_=_C507( C502 C507 ) \nC502_=_C508( C502 C508 ) C502_=_C510( C502 C510 ) C502_=_C511( C502 C511 ) C502_=_C512( C502 C512 ) C502_=_C513( C502 C513 ) C502_=_C514( C502 C514 ) \nC502_=_C515( C502 C515 ) C502_=_C517( C502 C517 ) C502_=_C2180( C502 C2180 ) C502_=_C2185( C502 C2185 ) C502_=_C2188( C502 C2188 ) C503_=_C504( C503 C504 ) \nC503_=_C506( C503 C506 ) C503_=_C507( C503 C507 ) C503_=_C508( C503 C508 ) C503_=_C510( C503 C510 ) C503_=_C511( C503 C511 ) C503_=_C512( C503 C512 ) \nC503_=_C513( C503 C513 ) C503_=_C514( C503 C514 ) C503_=_C515( C503 C515 ) C503_=_C517( C503 C517 ) C503_=_C2344( C503 C2344 ) C503_=_C2346( C503 C2346 ) \nC503_=_C2355( C503 C2355 ) C504_=_C506( C504 C506 ) C504_=_C507( C504 C507 ) C504_=_C508( C504 C508 ) C504_=_C510( C504 C510 ) C504_=_C511( C504 C511 ) \nC504_=_C512( C504 C512 ) C504_=_C513( C504 C513 ) C504_=_C514( C504 C514 ) C504_=_C515( C504 C515 ) C504_=_C517( C504 C517 ) C504_=_C1058( C504 C1058 ) \nC504_=_C2729( C504 C2729 ) C504_=_C2730( C504 C2730 ) C504_=_C2732( C504 C2732 ) C506_=_C507( C506 C507 ) C506_=_C508( C506 C508 ) C506_=_C510( C506 C510 ) \nC506_=_C511( C506 C511 ) C506_=_C512( C506 C512 ) C506_=_C513( C506 C513 ) C506_=_C514( C506 C514 ) C506_=_C515( C506 C515 ) C506_=_C517( C506 C517 ) \nC506_=_C3036( C506 C3036 ) C506_=_C3071( C506 C3071 ) C506_=_C3095( C506 C3095 ) C506_=_C3096( C506 C3096 ) C507_=_C508( C507 C508 ) C507_=_C510( C507 C510 ) \nC507_=_C511( C507 C511 ) C507_=_C512( C507 C512 ) C507_=_C513( C507 C513 ) C507_=_C514( C507 C514 ) C507_=_C515( C507 C515 ) C507_=_C517( C507 C517 ) \nC507_=_C3327( C507 C3327 ) C507_=_C3333( C507 C3333 ) C508_=_C510( C508 C510 ) C508_=_C511( C508 C511 ) C508_=_C512( C508 C512 ) C508_=_C513( C508 C513 ) \nC508_=_C514( C508 C514 ) C508_=_C515( C508 C515 ) C508_=_C517( C508 C517 ) C508_=_C3439( C508 C3439 ) C508_=_C3448( C508 C3448 ) C510_=_C511( C510 C511 ) \nC510_=_C512( C510 C512 ) C510_=_C513( C510 C513 ) C510_=_C514( C510 C514 ) C510_=_C515( C510 C515 ) C510_=_C517( C510 C517 ) C510_=_C3452( C510 C3452 ) \nC510_=_C3805( C510 C3805 ) C511_=_C512( C511 C512 ) C511_=_C513( C511 C513 ) C511_=_C514( C511 C514 ) C511_=_C515( C511 C515 ) C511_=_C517( C511 C517 ) \nC511_=_C1064( C511 C1064 ) C511_=_C1586( C511 C1586 ) C511_=_C3843( C511 C3843 ) C511_=_C3845( C511 C3845 ) C511_=_C3847( C511 C3847 ) C512_=_C513( C512 C513 ) \nC512_=_C514( C512 C514 ) C512_=_C515( C512 C515 ) C512_=_C517( C512 C517 ) C512_=_C1066( C512 C1066 ) C512_=_C3993( C512 C3993 ) C512_=_C3995( C512 C3995 ) \nC512_=_C3997( C512 C3997 ) C513_=_C514( C513 C514 ) C513_=_C515( C513 C515 ) C513_=_C517( C513 C517 ) C513_=_C1087( C513 C1087 ) C513_=_C1355( C513 C1355 ) \nC513_=_C1402( C513 C1402 ) C513_=_C1755( C513 C1755 ) C513_=_C1832( C513 C1832 ) C513_=_C1932( C513 C1932 ) C513_=_C2043( C513 C2043 ) C513_=_C2312( C513 C2312 ) \nC513_=_C2457( C513 C2457 ) C513_=_C2688( C513 C2688 ) C513_=_C2729( C513 C2729 ) C513_=_C2848( C513 C2848 ) C513_=_C2925( C513 C2925 ) C513_=_C3315( C513 C3315 ) \nC513_=_C3379( C513 C3379 ) C513_=_C3843( C513 C3843 ) C513_=_C3911( C513 C3911 ) C513_=_C3919( C513 C3919 ) C513_=_C3981( C513 C3981 ) C513_=_C3993( C513 C3993 ) \nC513_=_C4011( C513 C4011 ) C513_=_C4013( C513 C4013 ) C513_=_C4014( C513 C4014 ) C514_=_C515( C514 C515 ) C514_=_C517( C514 C517 ) C514_=_C727( C514 C727 ) \nC514_=_C844( C514 C844 ) C514_=_C1496( C514 C1496 ) C514_=_C1756( C514 C1756 ) C514_=_C1834( C514 C1834 ) C514_=_C1934( C514 C1934 ) C514_=_C2246( C514 C2246 ) \nC514_=_C2514( C514 C2514 ) C514_=_C2730( C514 C2730 ) C514_=_C2911( C514 C2911 ) C514_=_C3304( C514 C3304 ) C514_=_C3345( C514 C3345 ) C514_=_C3518( C514 C3518 ) \nC514_=_C3664( C514 C3664 ) C514_=_C3845( C514 C3845 ) C514_=_C3995( C514 C3995 ) C514_=_C4019( C514 C4019 ) C514_=_C4045( C514 C4045 ) C514_=_C4047( C514 C4047 ) \nC515_=_C517( C515 C517 ) C515_=_C821( C515 C821 ) C515_=_C1212( C515 C1212 ) C515_=_C1757( C515 C1757 ) C515_=_C1839( C515 C1839 ) C515_=_C1937( C515 C1937 ) \nC515_=_C2188( C515 C2188 ) C515_=_C2355( C515 C2355 ) C515_=_C2732( C515 C2732 ) C515_=_C2945( C515 C2945 ) C515_=_C3333( C515 C3333 ) C515_=_C3448( C515 C3448 ) \nC515_=_C3456( C515 C3456 ) C515_=_C3742( C515 C3742 ) C515_=_C3805( C515 C3805 ) C515_=_C3847( C515 C3847 ) C515_=_C3997( C515 C3997 ) C515_=_C4040( C515 C4040 ) \nC515_=_C4091( C515 C4091 ) C515_=_C4092( C515 C4092 ) C517_=_C3457( C517 C3457 ) C517_=_C4092( C517 C4092 ) C517_=_C4097( C517 C4097 ) C544_=_C1047( C544 C1047 ) \nC544_=_C1287( C544 C1287 ) C544_=_C1497( C544 C1497 ) C544_=_C1837( C544 C1837 ) C544_=_C1880( C544 C1880 ) C544_=_C1919( C544 C1919 ) C544_=_C1936( C544 C1936 ) \nC544_=_C2373( C544 C2373 ) C544_=_C2515( C544 C2515 ) C544_=_C2914( C544 C2914 ) C544_=_C2929( C544 C2929 ) C544_=_C3069( C544 C3069 ) C544_=_C3233( C544 C3233 ) \nC544_=_C3306( C544 C3306 ) C544_=_C3527( C544 C3527 ) C544_=_C3558( C544 C3558 ) C544_=_C3668( C544 C3668 ) C544_=_C3675( C544 C3675 ) C544_=_C3953( C544 C3953 ) \nC544_=_C3958( C544 C3958 ) C544_=_C4037( C544 C4037 ) C544_=_C4064( C544 C4064 ) C566_=_C1709( C566 C1709 ) C566_=_C3226( C566 C3226 ) C566_=_C3352( C566 C3352 ) \nC566_=_C3705( C566 C3705 ) C566_=_C3775( C566 C3775 ) C566_=_C3776( C566 C3776 ) C566_=_C3779( C566 C3779 ) C566_=_C3780( C566 C3780 ) C603_=_C604( C603 C604 ) \nC603_=_C617( C603 C617 ) C603_=_C1004( C603 C1004 ) C603_=_C1473( C603 C1473 ) C603_=_C1568( C603 C1568 ) C603_=_C1569( C603 C1569 ) C603_=_C1571( C603 C1571 ) \nC603_=_C1572( C603 C1572 ) C603_=_C1573( C603 C1573 ) C603_=_C1574( C603 C1574 ) C603_=_C1575( C603 C1575 ) C603_=_C1576( C603 C1576 ) C603_=_C1577( C603 C1577 ) \nC603_=_C1578( C603 C1578 ) C603_=_C1580( C603 C1580 ) C603_=_C1581( C603 C1581 ) C603_=_C1582( C603 C1582 ) C603_=_C1583( C603 C1583 ) C603_=_C1584( C603 C1584 ) \nC603_=_C1585( C603 C1585 ) C603_=_C1586( C603 C1586 ) C603_=_C1587( C603 C1587 ) C603_=_C1589( C603 C1589 ) C603_=_C1590( C603 C1590 ) C603_=_C1591( C603 C1591 ) \nC604_=_C617( C604 C617 ) C604_=_C980( C604 C980 ) C604_=_C1316( C604 C1316 ) C604_=_C1339( C604 C1339 ) C604_=_C1364( C604 C1364 ) C604_=_C1432( C604 C1432 ) \nC604_=_C1660( C604 C1660 ) C604_=_C1661( C604 C1661 ) C604_=_C1662( C604 C1662 ) C604_=_C1663( C604 C1663 ) C604_=_C1664( C604 C1664 ) C604_=_C1665( C604 C1665 ) \nC604_=_C1666( C604 C1666 ) C604_=_C1668( C604 C1668 ) C604_=_C1669( C604 C1669 ) C604_=_C1671( C604 C1671 ) C604_=_C1672( C604 C1672 ) C604_=_C1673( C604 C1673 ) \nC604_=_C1674( C604 C1674 ) C604_=_C1675( C604 C1675 ) C604_=_C1676( C604 C1676 ) C604_=_C1677( C604 C1677 ) C604_=_C1678( C604 C1678 ) C604_=_C1679( C604 C1679 ) \nC617_=_C813( C617 C813 ) C617_=_C1327( C617 C1327 ) C617_=_C1372( C617 C1372 ) C617_=_C2180( C617 C2180 ) C617_=_C2344( C617 C2344 ) C617_=_C2432( C617 C2432 ) \nC617_=_C2449( C617 C2449 ) C617_=_C2614( C617 C2614 ) C617_=_C3327( C617 C3327 ) C617_=_C3439( C617 C3439 ) C617_=_C3450( C617 C3450 ) C617_=_C3452( C617 C3452 ) \nC617_=_C3455( C617 C3455 ) C617_=_C3456( C617 C3456 ) C617_=_C3457( C617 C3457 ) C653_=_C654( C653 C654 ) C653_=_C655( C653 C655 ) C653_=_C656( C653 C656 ) \nC653_=_C657( C653 C657 ) C653_=_C659( C653 C659 ) C653_=_C660( C653 C660 ) C653_=_C664( C653 C664 ) C653_=_C665( C653 C665 ) C653_=_C666(</w:t>
      </w:r>
    </w:p>
    <w:p>
      <w:pPr>
        <w:pStyle w:val="PreformattedText"/>
        <w:bidi w:val="0"/>
        <w:spacing w:before="0" w:after="0"/>
        <w:jc w:val="left"/>
        <w:rPr/>
      </w:pPr>
      <w:r>
        <w:rPr/>
        <w:t xml:space="preserve"> </w:t>
      </w:r>
      <w:r>
        <w:rPr/>
        <w:t>C653 C666 ) \nC653_=_C668( C653 C668 ) C653_=_C670( C653 C670 ) C653_=_C671( C653 C671 ) C653_=_C672( C653 C672 ) C653_=_C676( C653 C676 ) C653_=_C677( C653 C677 ) \nC653_=_C678( C653 C678 ) C653_=_C679( C653 C679 ) C653_=_C808( C653 C808 ) C653_=_C813( C653 C813 ) C653_=_C821( C653 C821 ) C654_=_C655( C654 C655 ) \nC654_=_C656( C654 C656 ) C654_=_C657( C654 C657 ) C654_=_C659( C654 C659 ) C654_=_C660( C654 C660 ) C654_=_C664( C654 C664 ) C654_=_C665( C654 C665 ) \nC654_=_C666( C654 C666 ) C654_=_C668( C654 C668 ) C654_=_C670( C654 C670 ) C654_=_C671( C654 C671 ) C654_=_C672( C654 C672 ) C654_=_C676( C654 C676 ) \nC654_=_C677( C654 C677 ) C654_=_C678( C654 C678 ) C654_=_C679( C654 C679 ) C654_=_C980( C654 C980 ) C654_=_C991( C654 C991 ) C655_=_C656( C655 C656 ) \nC655_=_C657( C655 C657 ) C655_=_C659( C655 C659 ) C655_=_C660( C655 C660 ) C655_=_C664( C655 C664 ) C655_=_C665( C655 C665 ) C655_=_C666( C655 C666 ) \nC655_=_C668( C655 C668 ) C655_=_C670( C655 C670 ) C655_=_C671( C655 C671 ) C655_=_C672( C655 C672 ) C655_=_C676( C655 C676 ) C655_=_C677( C655 C677 ) \nC655_=_C678( C655 C678 ) C655_=_C679( C655 C679 ) C655_=_C1364( C655 C1364 ) C655_=_C1365( C655 C1365 ) C655_=_C1372( C655 C1372 ) C656_=_C657( C656 C657 ) \nC656_=_C659( C656 C659 ) C656_=_C660( C656 C660 ) C656_=_C664( C656 C664 ) C656_=_C665( C656 C665 ) C656_=_C666( C656 C666 ) C656_=_C668( C656 C668 ) \nC656_=_C670( C656 C670 ) C656_=_C671( C656 C671 ) C656_=_C672( C656 C672 ) C656_=_C676( C656 C676 ) C656_=_C677( C656 C677 ) C656_=_C678( C656 C678 ) \nC656_=_C679( C656 C679 ) C657_=_C659( C657 C659 ) C657_=_C660( C657 C660 ) C657_=_C664( C657 C664 ) C657_=_C665( C657 C665 ) C657_=_C666( C657 C666 ) \nC657_=_C668( C657 C668 ) C657_=_C670( C657 C670 ) C657_=_C671( C657 C671 ) C657_=_C672( C657 C672 ) C657_=_C676( C657 C676 ) C657_=_C677( C657 C677 ) \nC657_=_C678( C657 C678 ) C657_=_C679( C657 C679 ) C657_=_C1052( C657 C1052 ) C657_=_C1755( C657 C1755 ) C657_=_C1756( C657 C1756 ) C657_=_C1757( C657 C1757 ) \nC659_=_C660( C659 C660 ) C659_=_C664( C659 C664 ) C659_=_C665( C659 C665 ) C659_=_C666( C659 C666 ) C659_=_C668( C659 C668 ) C659_=_C670( C659 C670 ) \nC659_=_C671( C659 C671 ) C659_=_C672( C659 C672 ) C659_=_C676( C659 C676 ) C659_=_C677( C659 C677 ) C659_=_C678( C659 C678 ) C659_=_C679( C659 C679 ) \nC659_=_C2073( C659 C2073 ) C659_=_C2216( C659 C2216 ) C659_=_C2384( C659 C2384 ) C660_=_C664( C660 C664 ) C660_=_C665( C660 C665 ) C660_=_C666( C660 C666 ) \nC660_=_C668( C660 C668 ) C660_=_C670( C660 C670 ) C660_=_C671( C660 C671 ) C660_=_C672( C660 C672 ) C660_=_C676( C660 C676 ) C660_=_C677( C660 C677 ) \nC660_=_C678( C660 C678 ) C660_=_C679( C660 C679 ) C660_=_C1885( C660 C1885 ) C660_=_C2551( C660 C2551 ) C664_=_C665( C664 C665 ) C664_=_C666( C664 C666 ) \nC664_=_C668( C664 C668 ) C664_=_C670( C664 C670 ) C664_=_C671( C664 C671 ) C664_=_C672( C664 C672 ) C664_=_C676( C664 C676 ) C664_=_C677( C664 C677 ) \nC664_=_C678( C664 C678 ) C664_=_C679( C664 C679 ) C665_=_C666( C665 C666 ) C665_=_C668( C665 C668 ) C665_=_C670( C665 C670 ) C665_=_C671( C665 C671 ) \nC665_=_C672( C665 C672 ) C665_=_C676( C665 C676 ) C665_=_C677( C665 C677 ) C665_=_C678( C665 C678 ) C665_=_C679( C665 C679 ) C665_=_C2219( C665 C2219 ) \nC665_=_C2925( C665 C2925 ) C665_=_C2929( C665 C2929 ) C665_=_C2930( C665 C2930 ) C666_=_C668( C666 C668 ) C666_=_C670( C666 C670 ) C666_=_C671( C666 C671 ) \nC666_=_C672( C666 C672 ) C666_=_C676( C666 C676 ) C666_=_C677( C666 C677 ) C666_=_C678( C666 C678 ) C666_=_C679( C666 C679 ) C666_=_C1665( C666 C1665 ) \nC666_=_C3002( C666 C3002 ) C668_=_C670( C668 C670 ) C668_=_C671( C668 C671 ) C668_=_C672( C668 C672 ) C668_=_C676( C668 C676 ) C668_=_C677( C668 C677 ) \nC668_=_C678( C668 C678 ) C668_=_C679( C668 C679 ) C668_=_C3135( C668 C3135 ) C670_=_C671( C670 C671 ) C670_=_C672( C670 C672 ) C670_=_C676( C670 C676 ) \nC670_=_C677( C670 C677 ) C670_=_C678( C670 C678 ) C670_=_C679( C670 C679 ) C670_=_C3558( C670 C3558 ) C670_=_C3560( C670 C3560 ) C671_=_C672( C671 C672 ) \nC671_=_C676( C671 C676 ) C671_=_C677( C671 C677 ) C671_=_C678( C671 C678 ) C671_=_C679( C671 C679 ) C671_=_C1731( C671 C1731 ) C671_=_C2081( C671 C2081 ) \nC671_=_C2222( C671 C2222 ) C671_=_C3579( C671 C3579 ) C671_=_C3589( C671 C3589 ) C671_=_C3590( C671 C3590 ) C672_=_C676( C672 C676 ) C672_=_C677( C672 C677 ) \nC672_=_C678( C672 C678 ) C672_=_C679( C672 C679 ) C672_=_C3764( C672 C3764 ) C676_=_C677( C676 C677 ) C676_=_C678( C676 C678 ) C676_=_C679( C676 C679 ) \nC676_=_C2226( C676 C2226 ) C676_=_C3981( C676 C3981 ) C676_=_C3987( C676 C3987 ) C677_=_C678( C677 C678 ) C677_=_C679( C677 C679 ) C677_=_C1901( C677 C1901 ) \nC677_=_C3044( C677 C3044 ) C678_=_C679( C678 C679 ) C678_=_C2092( C678 C2092 ) C678_=_C3701( C678 C3701 ) C678_=_C4064( C678 C4064 ) C678_=_C4065( C678 C4065 ) \nC679_=_C4067( C679 C4067 ) C687_=_C688( C687 C688 ) C687_=_C693( C687 C693 ) C687_=_C699( C687 C699 ) C687_=_C702( C687 C702 ) C687_=_C714( C687 C714 ) \nC687_=_C780( C687 C780 ) C687_=_C1411( C687 C1411 ) C687_=_C1453( C687 C1453 ) C687_=_C1615( C687 C1615 ) C687_=_C1719( C687 C1719 ) C687_=_C1720( C687 C1720 ) \nC687_=_C1722( C687 C1722 ) C687_=_C1723( C687 C1723 ) C687_=_C1724( C687 C1724 ) C687_=_C1725( C687 C1725 ) C687_=_C1726( C687 C1726 ) C687_=_C1727( C687 C1727 ) \nC687_=_C1728( C687 C1728 ) C687_=_C1729( C687 C1729 ) C687_=_C1730( C687 C1730 ) C687_=_C1731( C687 C1731 ) C687_=_C1732( C687 C1732 ) C687_=_C1733( C687 C1733 ) \nC687_=_C1734( C687 C1734 ) C687_=_C1735( C687 C1735 ) C688_=_C693( C688 C693 ) C688_=_C699( C688 C699 ) C688_=_C702( C688 C702 ) C688_=_C852( C688 C852 ) \nC688_=_C1103( C688 C1103 ) C688_=_C1268( C688 C1268 ) C688_=_C1365( C688 C1365 ) C688_=_C1525( C688 C1525 ) C688_=_C1681( C688 C1681 ) C688_=_C1885( C688 C1885 ) \nC688_=_C1886( C688 C1886 ) C688_=_C1889( C688 C1889 ) C688_=_C1891( C688 C1891 ) C688_=_C1893( C688 C1893 ) C688_=_C1894( C688 C1894 ) C688_=_C1896( C688 C1896 ) \nC688_=_C1897( C688 C1897 ) C688_=_C1901( C688 C1901 ) C688_=_C1902( C688 C1902 ) C693_=_C699( C693 C699 ) C693_=_C702( C693 C702 ) C693_=_C1171( C693 C1171 ) \nC693_=_C1392( C693 C1392 ) C693_=_C2029( C693 C2029 ) C693_=_C2298( C693 C2298 ) C693_=_C2445( C693 C2445 ) C693_=_C2673( C693 C2673 ) C693_=_C2675( C693 C2675 ) \nC693_=_C2676( C693 C2676 ) C693_=_C2678( C693 C2678 ) C693_=_C2679( C693 C2679 ) C693_=_C2683( C693 C2683 ) C693_=_C2684( C693 C2684 ) C693_=_C2685( C693 C2685 ) \nC693_=_C2688( C693 C2688 ) C693_=_C2689( C693 C2689 ) C693_=_C2690( C693 C2690 ) C699_=_C702( C699 C702 ) C699_=_C808( C699 C808 ) C699_=_C1179( C699 C1179 ) \nC699_=_C1556( C699 C1556 ) C699_=_C2318( C699 C2318 ) C699_=_C2556( C699 C2556 ) C699_=_C2703( C699 C2703 ) C699_=_C2752( C699 C2752 ) C699_=_C3010( C699 C3010 ) \nC699_=_C3071( C699 C3071 ) C699_=_C3072( C699 C3072 ) C699_=_C3074( C699 C3074 ) C699_=_C3077( C699 C3077 ) C699_=_C3078( C699 C3078 ) C699_=_C3081( C699 C3081 ) \nC699_=_C3082( C699 C3082 ) C699_=_C3083( C699 C3083 ) C702_=_C991( C702 C991 ) C702_=_C1136( C702 C1136 ) C702_=_C1182( C702 C1182 ) C702_=_C1352( C702 C1352 ) \nC702_=_C1441( C702 C1441 ) C702_=_C2084( C702 C2084 ) C702_=_C2707( C702 C2707 ) C702_=_C2761( C702 C2761 ) C702_=_C3002( C702 C3002 ) C702_=_C3015( C702 C3015 ) \nC702_=_C3192( C702 C3192 ) C702_=_C3210( C702 C3210 ) C702_=_C3272( C702 C3272 ) C702_=_C3579( C702 C3579 ) C702_=_C3695( C702 C3695 ) C702_=_C3696( C702 C3696 ) \nC702_=_C3697( C702 C3697 ) C702_=_C3698( C702 C3698 ) C702_=_C3699( C702 C3699 ) C702_=_C3700( C702 C3700 ) C702_=_C3701( C702 C3701 ) C702_=_C3702( C702 C3702 ) \nC702_=_C3703( C702 C3703 ) C702_=_C3704( C702 C3704 ) C710_=_C714( C710 C714 ) C710_=_C719( C710 C719 ) C710_=_C727( C710 C727 ) C710_=_C730( C710 C730 ) \nC710_=_C760( C710 C760 ) C710_=_C929( C710 C929 ) C710_=_C953( C710 C953 ) C710_=_C1028( C710 C1028 ) C710_=_C1051( C710 C1051 ) C710_=_C1052( C710 C1052 ) \nC710_=_C1053( C710 C1053 ) C710_=_C1054( C710 C1054 ) C710_=_C1055( C710 C1055 ) C710_=_C1056( C710 C1056 ) C710_=_C1057( C710 C1057 ) C710_=_C1058( C710 C1058 ) \nC710_=_C1060( C710 C1060 ) C710_=_C1061( C710 C1061 ) C710_=_C1062( C710 C1062 ) C710_=_C1063( C710 C1063 ) C710_=_C1064( C710 C1064 ) C710_=_C1065( C710 C1065 ) \nC710_=_C1066( C710 C1066 ) C710_=_C1068( C710 C1068 ) C710_=_C1070( C710 C1070 ) C714_=_C719( C714 C719 ) C714_=_C727( C714 C727 ) C714_=_C730( C714 C730 ) \nC714_=_C780( C714 C780 ) C714_=_C1411( C714 C1411 ) C714_=_C1453( C714 C1453 ) C714_=_C1615( C714 C1615 ) C714_=_C1719( C714 C1719 ) C714_=_C1720( C714 C1720 ) \nC714_=_C1722( C714 C1722 ) C714_=_C1723( C714 C1723 ) C714_=_C1724( C714 C1724 ) C714_=_C1725( C714 C1725 ) C714_=_C1726( C714 C1726 ) C714_=_C1727( C714 C1727 ) \nC714_=_C1728( C714 C1728 ) C714_=_C1729( C714 C1729 ) C714_=_C1730( C714 C1730 ) C714_=_C1731( C714 C1731 ) C714_=_C1732( C714 C1732 ) C714_=_C1733( C714 C1733 ) \nC714_=_C1734( C714 C1734 ) C714_=_C1735( C714 C1735 ) C719_=_C727( C719 C727 ) C719_=_C730( C719 C730 ) C719_=_C768( C719 C768 ) C719_=_C938( C719 C938 ) \nC719_=_C959( C719 C959 ) C719_=_C1129( C719 C1129 ) C719_=_C1201( C719 C1201 ) C719_=_C1487( C719 C1487 ) C719_=_C1906( C719 C1906 ) C719_=_C2504( C719 C2504 ) \nC719_=_C2900( C719 C2900 ) C719_=_C2932( C719 C2932 ) C719_=_C3026( C719 C3026 ) C719_=_C3027( C719 C3027 ) C719_=_C3028( C719 C3028 ) C719_=_C3029( C719 C3029 ) \nC719_=_C3030( C719 C3030 ) C719_=_C3031( C719 C3031 ) C719_=_C3035( C719 C3035 ) C727_=_C730( C727 C730 ) C727_=_C844( C727 C844 ) C727_=_C1496( C727 C1496 ) \nC727_=_C1756( C727 C1756 ) C727_=_C1834( C727 C1834 ) C727_=_C1934( C727 C1934 ) C727_=_C2246( C727 C2246 ) C727_=_C2514( C727 C2514 ) C727_=_C2730( C727 C2730 ) \nC727_=_C2911( C727 C2911 ) C727_=_C3304( C727 C3304 ) C727_=_C3345( C727 C3345 ) C727_=_C3518( C727 C3518 ) C727_=_C3664( C727 C3664 ) C727_=_C3845( C727 C3845 ) \nC727_=_C3995( C727 C3995 ) C727_=_C4019( C727 C4019 ) C727_=_C4045( C727 C4045 ) C727_=_C4047(</w:t>
      </w:r>
    </w:p>
    <w:p>
      <w:pPr>
        <w:pStyle w:val="PreformattedText"/>
        <w:bidi w:val="0"/>
        <w:spacing w:before="0" w:after="0"/>
        <w:jc w:val="left"/>
        <w:rPr/>
      </w:pPr>
      <w:r>
        <w:rPr/>
        <w:t xml:space="preserve"> </w:t>
      </w:r>
      <w:r>
        <w:rPr/>
        <w:t>C727 C4047 ) C730_=_C847( C730 C847 ) C730_=_C1095( C730 C1095 ) \nC730_=_C1360( C730 C1360 ) C730_=_C2230( C730 C2230 ) C730_=_C2251( C730 C2251 ) C730_=_C2854( C730 C2854 ) C730_=_C2930( C730 C2930 ) C730_=_C3096( C730 C3096 ) \nC730_=_C3349( C730 C3349 ) C730_=_C3382( C730 C3382 ) C730_=_C3523( C730 C3523 ) C730_=_C3987( C730 C3987 ) C730_=_C4014( C730 C4014 ) C730_=_C4023( C730 C4023 ) \nC730_=_C4047( C730 C4047 ) C730_=_C4053( C730 C4053 ) C730_=_C4087( C730 C4087 ) C760_=_C765( C760 C765 ) C760_=_C768( C760 C768 ) C760_=_C929( C760 C929 ) \nC760_=_C953( C760 C953 ) C760_=_C1028( C760 C1028 ) C760_=_C1051( C760 C1051 ) C760_=_C1052( C760 C1052 ) C760_=_C1053( C760 C1053 ) C760_=_C1054( C760 C1054 ) \nC760_=_C1055( C760 C1055 ) C760_=_C1056( C760 C1056 ) C760_=_C1057( C760 C1057 ) C760_=_C1058( C760 C1058 ) C760_=_C1060( C760 C1060 ) C760_=_C1061( C760 C1061 ) \nC760_=_C1062( C760 C1062 ) C760_=_C1063( C760 C1063 ) C760_=_C1064( C760 C1064 ) C760_=_C1065( C760 C1065 ) C760_=_C1066( C760 C1066 ) C760_=_C1068( C760 C1068 ) \nC760_=_C1070( C760 C1070 ) C765_=_C768( C765 C768 ) C765_=_C909( C765 C909 ) C765_=_C1947( C765 C1947 ) C765_=_C2030( C765 C2030 ) C765_=_C2733( C765 C2733 ) \nC765_=_C2734( C765 C2734 ) C765_=_C2735( C765 C2735 ) C765_=_C2737( C765 C2737 ) C765_=_C2738( C765 C2738 ) C765_=_C2739( C765 C2739 ) C765_=_C2741( C765 C2741 ) \nC765_=_C2742( C765 C2742 ) C765_=_C2745( C765 C2745 ) C765_=_C2747( C765 C2747 ) C765_=_C2748( C765 C2748 ) C765_=_C2749( C765 C2749 ) C765_=_C2750( C765 C2750 ) \nC768_=_C938( C768 C938 ) C768_=_C959( C768 C959 ) C768_=_C1129( C768 C1129 ) C768_=_C1201( C768 C1201 ) C768_=_C1487( C768 C1487 ) C768_=_C1906( C768 C1906 ) \nC768_=_C2504( C768 C2504 ) C768_=_C2900( C768 C2900 ) C768_=_C2932( C768 C2932 ) C768_=_C3026( C768 C3026 ) C768_=_C3027( C768 C3027 ) C768_=_C3028( C768 C3028 ) \nC768_=_C3029( C768 C3029 ) C768_=_C3030( C768 C3030 ) C768_=_C3031( C768 C3031 ) C768_=_C3035( C768 C3035 ) C780_=_C1411( C780 C1411 ) C780_=_C1453( C780 C1453 ) \nC780_=_C1615( C780 C1615 ) C780_=_C1719( C780 C1719 ) C780_=_C1720( C780 C1720 ) C780_=_C1722( C780 C1722 ) C780_=_C1723( C780 C1723 ) C780_=_C1724( C780 C1724 ) \nC780_=_C1725( C780 C1725 ) C780_=_C1726( C780 C1726 ) C780_=_C1727( C780 C1727 ) C780_=_C1728( C780 C1728 ) C780_=_C1729( C780 C1729 ) C780_=_C1730( C780 C1730 ) \nC780_=_C1731( C780 C1731 ) C780_=_C1732( C780 C1732 ) C780_=_C1733( C780 C1733 ) C780_=_C1734( C780 C1734 ) C780_=_C1735( C780 C1735 ) C808_=_C813( C808 C813 ) \nC808_=_C821( C808 C821 ) C808_=_C1179( C808 C1179 ) C808_=_C1556( C808 C1556 ) C808_=_C2318( C808 C2318 ) C808_=_C2556( C808 C2556 ) C808_=_C2703( C808 C2703 ) \nC808_=_C2752( C808 C2752 ) C808_=_C3010( C808 C3010 ) C808_=_C3071( C808 C3071 ) C808_=_C3072( C808 C3072 ) C808_=_C3074( C808 C3074 ) C808_=_C3077( C808 C3077 ) \nC808_=_C3078( C808 C3078 ) C808_=_C3081( C808 C3081 ) C808_=_C3082( C808 C3082 ) C808_=_C3083( C808 C3083 ) C813_=_C821( C813 C821 ) C813_=_C1327( C813 C1327 ) \nC813_=_C1372( C813 C1372 ) C813_=_C2180( C813 C2180 ) C813_=_C2344( C813 C2344 ) C813_=_C2432( C813 C2432 ) C813_=_C2449( C813 C2449 ) C813_=_C2614( C813 C2614 ) \nC813_=_C3327( C813 C3327 ) C813_=_C3439( C813 C3439 ) C813_=_C3450( C813 C3450 ) C813_=_C3452( C813 C3452 ) C813_=_C3455( C813 C3455 ) C813_=_C3456( C813 C3456 ) \nC813_=_C3457( C813 C3457 ) C821_=_C1212( C821 C1212 ) C821_=_C1757( C821 C1757 ) C821_=_C1839( C821 C1839 ) C821_=_C1937( C821 C1937 ) C821_=_C2188( C821 C2188 ) \nC821_=_C2355( C821 C2355 ) C821_=_C2732( C821 C2732 ) C821_=_C2945( C821 C2945 ) C821_=_C3333( C821 C3333 ) C821_=_C3448( C821 C3448 ) C821_=_C3456( C821 C3456 ) \nC821_=_C3742( C821 C3742 ) C821_=_C3805( C821 C3805 ) C821_=_C3847( C821 C3847 ) C821_=_C3997( C821 C3997 ) C821_=_C4040( C821 C4040 ) C821_=_C4091( C821 C4091 ) \nC821_=_C4092( C821 C4092 ) C844_=_C847( C844 C847 ) C844_=_C1496( C844 C1496 ) C844_=_C1756( C844 C1756 ) C844_=_C1834( C844 C1834 ) C844_=_C1934( C844 C1934 ) \nC844_=_C2246( C844 C2246 ) C844_=_C2514( C844 C2514 ) C844_=_C2730( C844 C2730 ) C844_=_C2911( C844 C2911 ) C844_=_C3304( C844 C3304 ) C844_=_C3345( C844 C3345 ) \nC844_=_C3518( C844 C3518 ) C844_=_C3664( C844 C3664 ) C844_=_C3845( C844 C3845 ) C844_=_C3995( C844 C3995 ) C844_=_C4019( C844 C4019 ) C844_=_C4045( C844 C4045 ) \nC844_=_C4047( C844 C4047 ) C847_=_C1095( C847 C1095 ) C847_=_C1360( C847 C1360 ) C847_=_C2230( C847 C2230 ) C847_=_C2251( C847 C2251 ) C847_=_C2854( C847 C2854 ) \nC847_=_C2930( C847 C2930 ) C847_=_C3096( C847 C3096 ) C847_=_C3349( C847 C3349 ) C847_=_C3382( C847 C3382 ) C847_=_C3523( C847 C3523 ) C847_=_C3987( C847 C3987 ) \nC847_=_C4014( C847 C4014 ) C847_=_C4023( C847 C4023 ) C847_=_C4047( C847 C4047 ) C847_=_C4053( C847 C4053 ) C847_=_C4087( C847 C4087 ) C852_=_C1103( C852 C1103 ) \nC852_=_C1268( C852 C1268 ) C852_=_C1365( C852 C1365 ) C852_=_C1525( C852 C1525 ) C852_=_C1681( C852 C1681 ) C852_=_C1885( C852 C1885 ) C852_=_C1886( C852 C1886 ) \nC852_=_C1889( C852 C1889 ) C852_=_C1891( C852 C1891 ) C852_=_C1893( C852 C1893 ) C852_=_C1894( C852 C1894 ) C852_=_C1896( C852 C1896 ) C852_=_C1897( C852 C1897 ) \nC852_=_C1901( C852 C1901 ) C852_=_C1902( C852 C1902 ) C909_=_C925( C909 C925 ) C909_=_C1947( C909 C1947 ) C909_=_C2030( C909 C2030 ) C909_=_C2733( C909 C2733 ) \nC909_=_C2734( C909 C2734 ) C909_=_C2735( C909 C2735 ) C909_=_C2737( C909 C2737 ) C909_=_C2738( C909 C2738 ) C909_=_C2739( C909 C2739 ) C909_=_C2741( C909 C2741 ) \nC909_=_C2742( C909 C2742 ) C909_=_C2745( C909 C2745 ) C909_=_C2747( C909 C2747 ) C909_=_C2748( C909 C2748 ) C909_=_C2749( C909 C2749 ) C909_=_C2750( C909 C2750 ) \nC925_=_C1407( C925 C1407 ) C925_=_C2046( C925 C2046 ) C925_=_C2152( C925 C2152 ) C925_=_C2314( C925 C2314 ) C925_=_C2462( C925 C2462 ) C925_=_C2480( C925 C2480 ) \nC925_=_C2690( C925 C2690 ) C925_=_C2769( C925 C2769 ) C925_=_C3322( C925 C3322 ) C925_=_C3383( C925 C3383 ) C925_=_C3426( C925 C3426 ) C925_=_C3535( C925 C3535 ) \nC925_=_C3570( C925 C3570 ) C925_=_C3590( C925 C3590 ) C925_=_C3840( C925 C3840 ) C925_=_C3865( C925 C3865 ) C925_=_C3917( C925 C3917 ) C925_=_C3922( C925 C3922 ) \nC925_=_C4088( C925 C4088 ) C925_=_C4108( C925 C4108 ) C929_=_C938( C929 C938 ) C929_=_C953( C929 C953 ) C929_=_C1028( C929 C1028 ) C929_=_C1051( C929 C1051 ) \nC929_=_C1052( C929 C1052 ) C929_=_C1053( C929 C1053 ) C929_=_C1054( C929 C1054 ) C929_=_C1055( C929 C1055 ) C929_=_C1056( C929 C1056 ) C929_=_C1057( C929 C1057 ) \nC929_=_C1058( C929 C1058 ) C929_=_C1060( C929 C1060 ) C929_=_C1061( C929 C1061 ) C929_=_C1062( C929 C1062 ) C929_=_C1063( C929 C1063 ) C929_=_C1064( C929 C1064 ) \nC929_=_C1065( C929 C1065 ) C929_=_C1066( C929 C1066 ) C929_=_C1068( C929 C1068 ) C929_=_C1070( C929 C1070 ) C938_=_C959( C938 C959 ) C938_=_C1129( C938 C1129 ) \nC938_=_C1201( C938 C1201 ) C938_=_C1487( C938 C1487 ) C938_=_C1906( C938 C1906 ) C938_=_C2504( C938 C2504 ) C938_=_C2900( C938 C2900 ) C938_=_C2932( C938 C2932 ) \nC938_=_C3026( C938 C3026 ) C938_=_C3027( C938 C3027 ) C938_=_C3028( C938 C3028 ) C938_=_C3029( C938 C3029 ) C938_=_C3030( C938 C3030 ) C938_=_C3031( C938 C3031 ) \nC938_=_C3035( C938 C3035 ) C953_=_C959( C953 C959 ) C953_=_C973( C953 C973 ) C953_=_C1028( C953 C1028 ) C953_=_C1051( C953 C1051 ) C953_=_C1052( C953 C1052 ) \nC953_=_C1053( C953 C1053 ) C953_=_C1054( C953 C1054 ) C953_=_C1055( C953 C1055 ) C953_=_C1056( C953 C1056 ) C953_=_C1057( C953 C1057 ) C953_=_C1058( C953 C1058 ) \nC953_=_C1060( C953 C1060 ) C953_=_C1061( C953 C1061 ) C953_=_C1062( C953 C1062 ) C953_=_C1063( C953 C1063 ) C953_=_C1064( C953 C1064 ) C953_=_C1065( C953 C1065 ) \nC953_=_C1066( C953 C1066 ) C953_=_C1068( C953 C1068 ) C953_=_C1070( C953 C1070 ) C959_=_C973( C959 C973 ) C959_=_C1129( C959 C1129 ) C959_=_C1201( C959 C1201 ) \nC959_=_C1487( C959 C1487 ) C959_=_C1906( C959 C1906 ) C959_=_C2504( C959 C2504 ) C959_=_C2900( C959 C2900 ) C959_=_C2932( C959 C2932 ) C959_=_C3026( C959 C3026 ) \nC959_=_C3027( C959 C3027 ) C959_=_C3028( C959 C3028 ) C959_=_C3029( C959 C3029 ) C959_=_C3030( C959 C3030 ) C959_=_C3031( C959 C3031 ) C959_=_C3035( C959 C3035 ) \nC973_=_C1049( C973 C1049 ) C973_=_C1696( C973 C1696 ) C973_=_C1819( C973 C1819 ) C973_=_C1840( C973 C1840 ) C973_=_C1938( C973 C1938 ) C973_=_C2479( C973 C2479 ) \nC973_=_C3135( C973 C3135 ) C973_=_C3381( C973 C3381 ) C973_=_C3509( C973 C3509 ) C973_=_C3560( C973 C3560 ) C973_=_C3589( C973 C3589 ) C973_=_C3813( C973 C3813 ) \nC973_=_C3955( C973 C3955 ) C973_=_C3960( C973 C3960 ) C973_=_C4038( C973 C4038 ) C973_=_C4065( C973 C4065 ) C973_=_C4067( C973 C4067 ) C973_=_C4069( C973 C4069 ) \nC980_=_C991( C980 C991 ) C980_=_C1316( C980 C1316 ) C980_=_C1339( C980 C1339 ) C980_=_C1364( C980 C1364 ) C980_=_C1432( C980 C1432 ) C980_=_C1660( C980 C1660 ) \nC980_=_C1661( C980 C1661 ) C980_=_C1662( C980 C1662 ) C980_=_C1663( C980 C1663 ) C980_=_C1664( C980 C1664 ) C980_=_C1665( C980 C1665 ) C980_=_C1666( C980 C1666 ) \nC980_=_C1668( C980 C1668 ) C980_=_C1669( C980 C1669 ) C980_=_C1671( C980 C1671 ) C980_=_C1672( C980 C1672 ) C980_=_C1673( C980 C1673 ) C980_=_C1674( C980 C1674 ) \nC980_=_C1675( C980 C1675 ) C980_=_C1676( C980 C1676 ) C980_=_C1677( C980 C1677 ) C980_=_C1678( C980 C1678 ) C980_=_C1679( C980 C1679 ) C991_=_C1136( C991 C1136 ) \nC991_=_C1182( C991 C1182 ) C991_=_C1352( C991 C1352 ) C991_=_C1441( C991 C1441 ) C991_=_C2084( C991 C2084 ) C991_=_C2707( C991 C2707 ) C991_=_C2761( C991 C2761 ) \nC991_=_C3002( C991 C3002 ) C991_=_C3015( C991 C3015 ) C991_=_C3192( C991 C3192 ) C991_=_C3210( C991 C3210 ) C991_=_C3272( C991 C3272 ) C991_=_C3579( C991 C3579 ) \nC991_=_C3695( C991 C3695 ) C991_=_C3696( C991 C3696 ) C991_=_C3697( C991 C3697 ) C991_=_C3698( C991 C3698 ) C991_=_C3699( C991 C3699 ) C991_=_C3700( C991 C3700 ) \nC991_=_C3701( C991 C3701 ) C991_=_C3702( C991 C3702 ) C991_=_C3703( C991 C3703 ) C991_=_C3704( C991 C3704 ) C1004_=_C1473( C1004 C1473 ) C1004_=_C1568( C1004 C1568 ) \nC1004_=_C1569( C1004 C1569 )</w:t>
      </w:r>
    </w:p>
    <w:p>
      <w:pPr>
        <w:pStyle w:val="PreformattedText"/>
        <w:bidi w:val="0"/>
        <w:spacing w:before="0" w:after="0"/>
        <w:jc w:val="left"/>
        <w:rPr/>
      </w:pPr>
      <w:r>
        <w:rPr/>
        <w:t xml:space="preserve"> </w:t>
      </w:r>
      <w:r>
        <w:rPr/>
        <w:t>C1004_=_C1571( C1004 C1571 ) C1004_=_C1572( C1004 C1572 ) C1004_=_C1573( C1004 C1573 ) C1004_=_C1574( C1004 C1574 ) C1004_=_C1575( C1004 C1575 ) \nC1004_=_C1576( C1004 C1576 ) C1004_=_C1577( C1004 C1577 ) C1004_=_C1578( C1004 C1578 ) C1004_=_C1580( C1004 C1580 ) C1004_=_C1581( C1004 C1581 ) C1004_=_C1582( C1004 C1582 ) \nC1004_=_C1583( C1004 C1583 ) C1004_=_C1584( C1004 C1584 ) C1004_=_C1585( C1004 C1585 ) C1004_=_C1586( C1004 C1586 ) C1004_=_C1587( C1004 C1587 ) C1004_=_C1589( C1004 C1589 ) \nC1004_=_C1590( C1004 C1590 ) C1004_=_C1591( C1004 C1591 ) C1028_=_C1035( C1028 C1035 ) C1028_=_C1047( C1028 C1047 ) C1028_=_C1049( C1028 C1049 ) C1028_=_C1051( C1028 C1051 ) \nC1028_=_C1052( C1028 C1052 ) C1028_=_C1053( C1028 C1053 ) C1028_=_C1054( C1028 C1054 ) C1028_=_C1055( C1028 C1055 ) C1028_=_C1056( C1028 C1056 ) C1028_=_C1057( C1028 C1057 ) \nC1028_=_C1058( C1028 C1058 ) C1028_=_C1060( C1028 C1060 ) C1028_=_C1061( C1028 C1061 ) C1028_=_C1062( C1028 C1062 ) C1028_=_C1063( C1028 C1063 ) C1028_=_C1064( C1028 C1064 ) \nC1028_=_C1065( C1028 C1065 ) C1028_=_C1066( C1028 C1066 ) C1028_=_C1068( C1028 C1068 ) C1028_=_C1070( C1028 C1070 ) C1035_=_C1047( C1035 C1047 ) C1035_=_C1049( C1035 C1049 ) \nC1035_=_C1057( C1035 C1057 ) C1035_=_C1343( C1035 C1343 ) C1035_=_C2096( C1035 C2096 ) C1035_=_C2253( C1035 C2253 ) C1035_=_C2406( C1035 C2406 ) C1035_=_C2643( C1035 C2643 ) \nC1035_=_C2645( C1035 C2645 ) C1035_=_C2647( C1035 C2647 ) C1035_=_C2648( C1035 C2648 ) C1035_=_C2649( C1035 C2649 ) C1035_=_C2650( C1035 C2650 ) C1035_=_C2653( C1035 C2653 ) \nC1035_=_C2655( C1035 C2655 ) C1035_=_C2656( C1035 C2656 ) C1035_=_C2657( C1035 C2657 ) C1035_=_C2658( C1035 C2658 ) C1047_=_C1049( C1047 C1049 ) C1047_=_C1287( C1047 C1287 ) \nC1047_=_C1497( C1047 C1497 ) C1047_=_C1837( C1047 C1837 ) C1047_=_C1880( C1047 C1880 ) C1047_=_C1919( C1047 C1919 ) C1047_=_C1936( C1047 C1936 ) C1047_=_C2373( C1047 C2373 ) \nC1047_=_C2515( C1047 C2515 ) C1047_=_C2914( C1047 C2914 ) C1047_=_C2929( C1047 C2929 ) C1047_=_C3069( C1047 C3069 ) C1047_=_C3233( C1047 C3233 ) C1047_=_C3306( C1047 C3306 ) \nC1047_=_C3527( C1047 C3527 ) C1047_=_C3558( C1047 C3558 ) C1047_=_C3668( C1047 C3668 ) C1047_=_C3675( C1047 C3675 ) C1047_=_C3953( C1047 C3953 ) C1047_=_C3958( C1047 C3958 ) \nC1047_=_C4037( C1047 C4037 ) C1047_=_C4064( C1047 C4064 ) C1049_=_C1696( C1049 C1696 ) C1049_=_C1819( C1049 C1819 ) C1049_=_C1840( C1049 C1840 ) C1049_=_C1938( C1049 C1938 ) \nC1049_=_C2479( C1049 C2479 ) C1049_=_C3135( C1049 C3135 ) C1049_=_C3381( C1049 C3381 ) C1049_=_C3509( C1049 C3509 ) C1049_=_C3560( C1049 C3560 ) C1049_=_C3589( C1049 C3589 ) \nC1049_=_C3813( C1049 C3813 ) C1049_=_C3955( C1049 C3955 ) C1049_=_C3960( C1049 C3960 ) C1049_=_C4038( C1049 C4038 ) C1049_=_C4065( C1049 C4065 ) C1049_=_C4067( C1049 C4067 ) \nC1049_=_C4069( C1049 C4069 ) C1051_=_C1052( C1051 C1052 ) C1051_=_C1053( C1051 C1053 ) C1051_=_C1054( C1051 C1054 ) C1051_=_C1055( C1051 C1055 ) C1051_=_C1056( C1051 C1056 ) \nC1051_=_C1057( C1051 C1057 ) C1051_=_C1058( C1051 C1058 ) C1051_=_C1060( C1051 C1060 ) C1051_=_C1061( C1051 C1061 ) C1051_=_C1062( C1051 C1062 ) C1051_=_C1063( C1051 C1063 ) \nC1051_=_C1064( C1051 C1064 ) C1051_=_C1065( C1051 C1065 ) C1051_=_C1066( C1051 C1066 ) C1051_=_C1068( C1051 C1068 ) C1051_=_C1070( C1051 C1070 ) C1051_=_C1126( C1051 C1126 ) \nC1051_=_C1129( C1051 C1129 ) C1051_=_C1136( C1051 C1136 ) C1052_=_C1053( C1052 C1053 ) C1052_=_C1054( C1052 C1054 ) C1052_=_C1055( C1052 C1055 ) C1052_=_C1056( C1052 C1056 ) \nC1052_=_C1057( C1052 C1057 ) C1052_=_C1058( C1052 C1058 ) C1052_=_C1060( C1052 C1060 ) C1052_=_C1061( C1052 C1061 ) C1052_=_C1062( C1052 C1062 ) C1052_=_C1063( C1052 C1063 ) \nC1052_=_C1064( C1052 C1064 ) C1052_=_C1065( C1052 C1065 ) C1052_=_C1066( C1052 C1066 ) C1052_=_C1068( C1052 C1068 ) C1052_=_C1070( C1052 C1070 ) C1052_=_C1755( C1052 C1755 ) \nC1052_=_C1756( C1052 C1756 ) C1052_=_C1757( C1052 C1757 ) C1053_=_C1054( C1053 C1054 ) C1053_=_C1055( C1053 C1055 ) C1053_=_C1056( C1053 C1056 ) C1053_=_C1057( C1053 C1057 ) \nC1053_=_C1058( C1053 C1058 ) C1053_=_C1060( C1053 C1060 ) C1053_=_C1061( C1053 C1061 ) C1053_=_C1062( C1053 C1062 ) C1053_=_C1063( C1053 C1063 ) C1053_=_C1064( C1053 C1064 ) \nC1053_=_C1065( C1053 C1065 ) C1053_=_C1066( C1053 C1066 ) C1053_=_C1068( C1053 C1068 ) C1053_=_C1070( C1053 C1070 ) C1053_=_C1660( C1053 C1660 ) C1053_=_C1832( C1053 C1832 ) \nC1053_=_C1834( C1053 C1834 ) C1053_=_C1837( C1053 C1837 ) C1053_=_C1839( C1053 C1839 ) C1053_=_C1840( C1053 C1840 ) C1054_=_C1055( C1054 C1055 ) C1054_=_C1056( C1054 C1056 ) \nC1054_=_C1057( C1054 C1057 ) C1054_=_C1058( C1054 C1058 ) C1054_=_C1060( C1054 C1060 ) C1054_=_C1061( C1054 C1061 ) C1054_=_C1062( C1054 C1062 ) C1054_=_C1063( C1054 C1063 ) \nC1054_=_C1064( C1054 C1064 ) C1054_=_C1065( C1054 C1065 ) C1054_=_C1066( C1054 C1066 ) C1054_=_C1068( C1054 C1068 ) C1054_=_C1070( C1054 C1070 ) C1054_=_C1906( C1054 C1906 ) \nC1054_=_C1919( C1054 C1919 ) C1055_=_C1056( C1055 C1056 ) C1055_=_C1057( C1055 C1057 ) C1055_=_C1058( C1055 C1058 ) C1055_=_C1060( C1055 C1060 ) C1055_=_C1061( C1055 C1061 ) \nC1055_=_C1062( C1055 C1062 ) C1055_=_C1063( C1055 C1063 ) C1055_=_C1064( C1055 C1064 ) C1055_=_C1065( C1055 C1065 ) C1055_=_C1066( C1055 C1066 ) C1055_=_C1068( C1055 C1068 ) \nC1055_=_C1070( C1055 C1070 ) C1055_=_C1932( C1055 C1932 ) C1055_=_C1934( C1055 C1934 ) C1055_=_C1936( C1055 C1936 ) C1055_=_C1937( C1055 C1937 ) C1055_=_C1938( C1055 C1938 ) \nC1056_=_C1057( C1056 C1057 ) C1056_=_C1058( C1056 C1058 ) C1056_=_C1060( C1056 C1060 ) C1056_=_C1061( C1056 C1061 ) C1056_=_C1062( C1056 C1062 ) C1056_=_C1063( C1056 C1063 ) \nC1056_=_C1064( C1056 C1064 ) C1056_=_C1065( C1056 C1065 ) C1056_=_C1066( C1056 C1066 ) C1056_=_C1068( C1056 C1068 ) C1056_=_C1070( C1056 C1070 ) C1056_=_C2096( C1056 C2096 ) \nC1057_=_C1058( C1057 C1058 ) C1057_=_C1060( C1057 C1060 ) C1057_=_C1061( C1057 C1061 ) C1057_=_C1062( C1057 C1062 ) C1057_=_C1063( C1057 C1063 ) C1057_=_C1064( C1057 C1064 ) \nC1057_=_C1065( C1057 C1065 ) C1057_=_C1066( C1057 C1066 ) C1057_=_C1068( C1057 C1068 ) C1057_=_C1070( C1057 C1070 ) C1057_=_C1343( C1057 C1343 ) C1057_=_C2096( C1057 C2096 ) \nC1057_=_C2253( C1057 C2253 ) C1057_=_C2406( C1057 C2406 ) C1057_=_C2643( C1057 C2643 ) C1057_=_C2645( C1057 C2645 ) C1057_=_C2647( C1057 C2647 ) C1057_=_C2648( C1057 C2648 ) \nC1057_=_C2649( C1057 C2649 ) C1057_=_C2650( C1057 C2650 ) C1057_=_C2653( C1057 C2653 ) C1057_=_C2655( C1057 C2655 ) C1057_=_C2656( C1057 C2656 ) C1057_=_C2657( C1057 C2657 ) \nC1057_=_C2658( C1057 C2658 ) C1058_=_C1060( C1058 C1060 ) C1058_=_C1061( C1058 C1061 ) C1058_=_C1062( C1058 C1062 ) C1058_=_C1063( C1058 C1063 ) C1058_=_C1064( C1058 C1064 ) \nC1058_=_C1065( C1058 C1065 ) C1058_=_C1066( C1058 C1066 ) C1058_=_C1068( C1058 C1068 ) C1058_=_C1070( C1058 C1070 ) C1058_=_C2729( C1058 C2729 ) C1058_=_C2730( C1058 C2730 ) \nC1058_=_C2732( C1058 C2732 ) C1060_=_C1061( C1060 C1061 ) C1060_=_C1062( C1060 C1062 ) C1060_=_C1063( C1060 C1063 ) C1060_=_C1064( C1060 C1064 ) C1060_=_C1065( C1060 C1065 ) \nC1060_=_C1066( C1060 C1066 ) C1060_=_C1068( C1060 C1068 ) C1060_=_C1070( C1060 C1070 ) C1060_=_C3027( C1060 C3027 ) C1061_=_C1062( C1061 C1062 ) C1061_=_C1063( C1061 C1063 ) \nC1061_=_C1064( C1061 C1064 ) C1061_=_C1065( C1061 C1065 ) C1061_=_C1066( C1061 C1066 ) C1061_=_C1068( C1061 C1068 ) C1061_=_C1070( C1061 C1070 ) C1061_=_C3028( C1061 C3028 ) \nC1062_=_C1063( C1062 C1063 ) C1062_=_C1064( C1062 C1064 ) C1062_=_C1065( C1062 C1065 ) C1062_=_C1066( C1062 C1066 ) C1062_=_C1068( C1062 C1068 ) C1062_=_C1070( C1062 C1070 ) \nC1062_=_C1584( C1062 C1584 ) C1062_=_C2648( C1062 C2648 ) C1063_=_C1064( C1063 C1064 ) C1063_=_C1065( C1063 C1065 ) C1063_=_C1066( C1063 C1066 ) C1063_=_C1068( C1063 C1068 ) \nC1063_=_C1070( C1063 C1070 ) C1063_=_C2650( C1063 C2650 ) C1063_=_C3705( C1063 C3705 ) C1064_=_C1065( C1064 C1065 ) C1064_=_C1066( C1064 C1066 ) C1064_=_C1068( C1064 C1068 ) \nC1064_=_C1070( C1064 C1070 ) C1064_=_C1586( C1064 C1586 ) C1064_=_C3843( C1064 C3843 ) C1064_=_C3845( C1064 C3845 ) C1064_=_C3847( C1064 C3847 ) C1065_=_C1066( C1065 C1066 ) \nC1065_=_C1068( C1065 C1068 ) C1065_=_C1070( C1065 C1070 ) C1065_=_C2653( C1065 C2653 ) C1065_=_C3043( C1065 C3043 ) C1065_=_C3953( C1065 C3953 ) C1065_=_C3955( C1065 C3955 ) \nC1066_=_C1068( C1066 C1068 ) C1066_=_C1070( C1066 C1070 ) C1066_=_C3993( C1066 C3993 ) C1066_=_C3995( C1066 C3995 ) C1066_=_C3997( C1066 C3997 ) C1068_=_C1070( C1068 C1070 ) \nC1068_=_C2655( C1068 C2655 ) C1070_=_C1735( C1070 C1735 ) C1070_=_C2656( C1070 C2656 ) C1070_=_C3978( C1070 C3978 ) C1075_=_C1087( C1075 C1087 ) C1075_=_C1095( C1075 C1095 ) \nC1075_=_C1219( C1075 C1219 ) C1075_=_C1292( C1075 C1292 ) C1075_=_C1340( C1075 C1340 ) C1075_=_C2051( C1075 C2051 ) C1075_=_C2216( C1075 C2216 ) C1075_=_C2217( C1075 C2217 ) \nC1075_=_C2218( C1075 C2218 ) C1075_=_C2219( C1075 C2219 ) C1075_=_C2220( C1075 C2220 ) C1075_=_C2221( C1075 C2221 ) C1075_=_C2222( C1075 C2222 ) C1075_=_C2224( C1075 C2224 ) \nC1075_=_C2225( C1075 C2225 ) C1075_=_C2226( C1075 C2226 ) C1075_=_C2228( C1075 C2228 ) C1075_=_C2230( C1075 C2230 ) C1087_=_C1095( C1087 C1095 ) C1087_=_C1355( C1087 C1355 ) \nC1087_=_C1402( C1087 C1402 ) C1087_=_C1755( C1087 C1755 ) C1087_=_C1832( C1087 C1832 ) C1087_=_C1932( C1087 C1932 ) C1087_=_C2043( C1087 C2043 ) C1087_=_C2312( C1087 C2312 ) \nC1087_=_C2457( C1087 C2457 ) C1087_=_C2688( C1087 C2688 ) C1087_=_C2729( C1087 C2729 ) C1087_=_C2848( C1087 C2848 ) C1087_=_C2925( C1087 C2925 ) C1087_=_C3315( C1087 C3315 ) \nC1087_=_C3379( C1087 C3379 ) C1087_=_C3843( C1087 C3843 ) C1087_=_C3911( C1087 C3911 ) C1087_=_C3919( C1087 C3919 ) C1087_=_C3981( C1087 C3981 ) C1087_=_C3993( C1087 C3993 ) \nC1087_=_C4011( C1087 C4011 ) C1087_=_C4013( C1087 C4013 ) C1087_=_C4014( C1087 C4014 ) C1095_=_C1360( C1095 C1360 ) C1095_=_C2230( C1095 C2230 ) C1095_=_C2251( C1095 C2251 ) \nC1095_=_C2854( C1095 C2854 ) C1095_=_C2930( C1095 C2930 ) C1095_=_C3096(</w:t>
      </w:r>
    </w:p>
    <w:p>
      <w:pPr>
        <w:pStyle w:val="PreformattedText"/>
        <w:bidi w:val="0"/>
        <w:spacing w:before="0" w:after="0"/>
        <w:jc w:val="left"/>
        <w:rPr/>
      </w:pPr>
      <w:r>
        <w:rPr/>
        <w:t xml:space="preserve"> </w:t>
      </w:r>
      <w:r>
        <w:rPr/>
        <w:t>C1095 C3096 ) C1095_=_C3349( C1095 C3349 ) C1095_=_C3382( C1095 C3382 ) C1095_=_C3523( C1095 C3523 ) \nC1095_=_C3987( C1095 C3987 ) C1095_=_C4014( C1095 C4014 ) C1095_=_C4023( C1095 C4023 ) C1095_=_C4047( C1095 C4047 ) C1095_=_C4053( C1095 C4053 ) C1095_=_C4087( C1095 C4087 ) \nC1103_=_C1268( C1103 C1268 ) C1103_=_C1365( C1103 C1365 ) C1103_=_C1525( C1103 C1525 ) C1103_=_C1681( C1103 C1681 ) C1103_=_C1885( C1103 C1885 ) C1103_=_C1886( C1103 C1886 ) \nC1103_=_C1889( C1103 C1889 ) C1103_=_C1891( C1103 C1891 ) C1103_=_C1893( C1103 C1893 ) C1103_=_C1894( C1103 C1894 ) C1103_=_C1896( C1103 C1896 ) C1103_=_C1897( C1103 C1897 ) \nC1103_=_C1901( C1103 C1901 ) C1103_=_C1902( C1103 C1902 ) C1126_=_C1129( C1126 C1129 ) C1126_=_C1136( C1126 C1136 ) C1126_=_C1217( C1126 C1217 ) C1126_=_C1291( C1126 C1291 ) \nC1126_=_C1479( C1126 C1479 ) C1126_=_C2048( C1126 C2048 ) C1126_=_C2073( C1126 C2073 ) C1126_=_C2074( C1126 C2074 ) C1126_=_C2075( C1126 C2075 ) C1126_=_C2076( C1126 C2076 ) \nC1126_=_C2078( C1126 C2078 ) C1126_=_C2079( C1126 C2079 ) C1126_=_C2080( C1126 C2080 ) C1126_=_C2081( C1126 C2081 ) C1126_=_C2082( C1126 C2082 ) C1126_=_C2084( C1126 C2084 ) \nC1126_=_C2085( C1126 C2085 ) C1126_=_C2086( C1126 C2086 ) C1126_=_C2087( C1126 C2087 ) C1126_=_C2088( C1126 C2088 ) C1126_=_C2089( C1126 C2089 ) C1126_=_C2090( C1126 C2090 ) \nC1126_=_C2092( C1126 C2092 ) C1129_=_C1136( C1129 C1136 ) C1129_=_C1201( C1129 C1201 ) C1129_=_C1487( C1129 C1487 ) C1129_=_C1906( C1129 C1906 ) C1129_=_C2504( C1129 C2504 ) \nC1129_=_C2900( C1129 C2900 ) C1129_=_C2932( C1129 C2932 ) C1129_=_C3026( C1129 C3026 ) C1129_=_C3027( C1129 C3027 ) C1129_=_C3028( C1129 C3028 ) C1129_=_C3029( C1129 C3029 ) \nC1129_=_C3030( C1129 C3030 ) C1129_=_C3031( C1129 C3031 ) C1129_=_C3035( C1129 C3035 ) C1136_=_C1182( C1136 C1182 ) C1136_=_C1352( C1136 C1352 ) C1136_=_C1441( C1136 C1441 ) \nC1136_=_C2084( C1136 C2084 ) C1136_=_C2707( C1136 C2707 ) C1136_=_C2761( C1136 C2761 ) C1136_=_C3002( C1136 C3002 ) C1136_=_C3015( C1136 C3015 ) C1136_=_C3192( C1136 C3192 ) \nC1136_=_C3210( C1136 C3210 ) C1136_=_C3272( C1136 C3272 ) C1136_=_C3579( C1136 C3579 ) C1136_=_C3695( C1136 C3695 ) C1136_=_C3696( C1136 C3696 ) C1136_=_C3697( C1136 C3697 ) \nC1136_=_C3698( C1136 C3698 ) C1136_=_C3699( C1136 C3699 ) C1136_=_C3700( C1136 C3700 ) C1136_=_C3701( C1136 C3701 ) C1136_=_C3702( C1136 C3702 ) C1136_=_C3703( C1136 C3703 ) \nC1136_=_C3704( C1136 C3704 ) C1171_=_C1179( C1171 C1179 ) C1171_=_C1182( C1171 C1182 ) C1171_=_C1392( C1171 C1392 ) C1171_=_C2029( C1171 C2029 ) C1171_=_C2298( C1171 C2298 ) \nC1171_=_C2445( C1171 C2445 ) C1171_=_C2673( C1171 C2673 ) C1171_=_C2675( C1171 C2675 ) C1171_=_C2676( C1171 C2676 ) C1171_=_C2678( C1171 C2678 ) C1171_=_C2679( C1171 C2679 ) \nC1171_=_C2683( C1171 C2683 ) C1171_=_C2684( C1171 C2684 ) C1171_=_C2685( C1171 C2685 ) C1171_=_C2688( C1171 C2688 ) C1171_=_C2689( C1171 C2689 ) C1171_=_C2690( C1171 C2690 ) \nC1179_=_C1182( C1179 C1182 ) C1179_=_C1556( C1179 C1556 ) C1179_=_C2318( C1179 C2318 ) C1179_=_C2556( C1179 C2556 ) C1179_=_C2703( C1179 C2703 ) C1179_=_C2752( C1179 C2752 ) \nC1179_=_C3010( C1179 C3010 ) C1179_=_C3071( C1179 C3071 ) C1179_=_C3072( C1179 C3072 ) C1179_=_C3074( C1179 C3074 ) C1179_=_C3077( C1179 C3077 ) C1179_=_C3078( C1179 C3078 ) \nC1179_=_C3081( C1179 C3081 ) C1179_=_C3082( C1179 C3082 ) C1179_=_C3083( C1179 C3083 ) C1182_=_C1352( C1182 C1352 ) C1182_=_C1441( C1182 C1441 ) C1182_=_C2084( C1182 C2084 ) \nC1182_=_C2707( C1182 C2707 ) C1182_=_C2761( C1182 C2761 ) C1182_=_C3002( C1182 C3002 ) C1182_=_C3015( C1182 C3015 ) C1182_=_C3192( C1182 C3192 ) C1182_=_C3210( C1182 C3210 ) \nC1182_=_C3272( C1182 C3272 ) C1182_=_C3579( C1182 C3579 ) C1182_=_C3695( C1182 C3695 ) C1182_=_C3696( C1182 C3696 ) C1182_=_C3697( C1182 C3697 ) C1182_=_C3698( C1182 C3698 ) \nC1182_=_C3699( C1182 C3699 ) C1182_=_C3700( C1182 C3700 ) C1182_=_C3701( C1182 C3701 ) C1182_=_C3702( C1182 C3702 ) C1182_=_C3703( C1182 C3703 ) C1182_=_C3704( C1182 C3704 ) \nC1201_=_C1212( C1201 C1212 ) C1201_=_C1213( C1201 C1213 ) C1201_=_C1487( C1201 C1487 ) C1201_=_C1906( C1201 C1906 ) C1201_=_C2504( C1201 C2504 ) C1201_=_C2900( C1201 C2900 ) \nC1201_=_C2932( C1201 C2932 ) C1201_=_C3026( C1201 C3026 ) C1201_=_C3027( C1201 C3027 ) C1201_=_C3028( C1201 C3028 ) C1201_=_C3029( C1201 C3029 ) C1201_=_C3030( C1201 C3030 ) \nC1201_=_C3031( C1201 C3031 ) C1201_=_C3035( C1201 C3035 ) C1212_=_C1213( C1212 C1213 ) C1212_=_C1757( C1212 C1757 ) C1212_=_C1839( C1212 C1839 ) C1212_=_C1937( C1212 C1937 ) \nC1212_=_C2188( C1212 C2188 ) C1212_=_C2355( C1212 C2355 ) C1212_=_C2732( C1212 C2732 ) C1212_=_C2945( C1212 C2945 ) C1212_=_C3333( C1212 C3333 ) C1212_=_C3448( C1212 C3448 ) \nC1212_=_C3456( C1212 C3456 ) C1212_=_C3742( C1212 C3742 ) C1212_=_C3805( C1212 C3805 ) C1212_=_C3847( C1212 C3847 ) C1212_=_C3997( C1212 C3997 ) C1212_=_C4040( C1212 C4040 ) \nC1212_=_C4091( C1212 C4091 ) C1212_=_C4092( C1212 C4092 ) C1213_=_C2022( C1213 C2022 ) C1213_=_C2293( C1213 C2293 ) C1213_=_C2551( C1213 C2551 ) C1213_=_C2946( C1213 C2946 ) \nC1213_=_C3035( C1213 C3035 ) C1213_=_C3095( C1213 C3095 ) C1213_=_C3219( C1213 C3219 ) C1213_=_C3234( C1213 C3234 ) C1213_=_C3548( C1213 C3548 ) C1213_=_C3743( C1213 C3743 ) \nC1213_=_C3799( C1213 C3799 ) C1213_=_C3820( C1213 C3820 ) C1213_=_C3898( C1213 C3898 ) C1213_=_C4041( C1213 C4041 ) C1213_=_C4091( C1213 C4091 ) C1213_=_C4097( C1213 C4097 ) \nC1217_=_C1219( C1217 C1219 ) C1217_=_C1225( C1217 C1225 ) C1217_=_C1229( C1217 C1229 ) C1217_=_C1291( C1217 C1291 ) C1217_=_C1479( C1217 C1479 ) C1217_=_C2048( C1217 C2048 ) \nC1217_=_C2073( C1217 C2073 ) C1217_=_C2074( C1217 C2074 ) C1217_=_C2075( C1217 C2075 ) C1217_=_C2076( C1217 C2076 ) C1217_=_C2078( C1217 C2078 ) C1217_=_C2079( C1217 C2079 ) \nC1217_=_C2080( C1217 C2080 ) C1217_=_C2081( C1217 C2081 ) C1217_=_C2082( C1217 C2082 ) C1217_=_C2084( C1217 C2084 ) C1217_=_C2085( C1217 C2085 ) C1217_=_C2086( C1217 C2086 ) \nC1217_=_C2087( C1217 C2087 ) C1217_=_C2088( C1217 C2088 ) C1217_=_C2089( C1217 C2089 ) C1217_=_C2090( C1217 C2090 ) C1217_=_C2092( C1217 C2092 ) C1219_=_C1225( C1219 C1225 ) \nC1219_=_C1229( C1219 C1229 ) C1219_=_C1292( C1219 C1292 ) C1219_=_C1340( C1219 C1340 ) C1219_=_C2051( C1219 C2051 ) C1219_=_C2216( C1219 C2216 ) C1219_=_C2217( C1219 C2217 ) \nC1219_=_C2218( C1219 C2218 ) C1219_=_C2219( C1219 C2219 ) C1219_=_C2220( C1219 C2220 ) C1219_=_C2221( C1219 C2221 ) C1219_=_C2222( C1219 C2222 ) C1219_=_C2224( C1219 C2224 ) \nC1219_=_C2225( C1219 C2225 ) C1219_=_C2226( C1219 C2226 ) C1219_=_C2228( C1219 C2228 ) C1219_=_C2230( C1219 C2230 ) C1225_=_C1229( C1225 C1229 ) C1225_=_C2195( C1225 C2195 ) \nC1225_=_C2817( C1225 C2817 ) C1225_=_C2838( C1225 C2838 ) C1225_=_C2869( C1225 C2869 ) C1225_=_C3036( C1225 C3036 ) C1225_=_C3037( C1225 C3037 ) C1225_=_C3038( C1225 C3038 ) \nC1225_=_C3039( C1225 C3039 ) C1225_=_C3040( C1225 C3040 ) C1225_=_C3041( C1225 C3041 ) C1225_=_C3042( C1225 C3042 ) C1225_=_C3043( C1225 C3043 ) C1225_=_C3044( C1225 C3044 ) \nC1225_=_C3045( C1225 C3045 ) C1225_=_C3046( C1225 C3046 ) C1225_=_C3047( C1225 C3047 ) C1225_=_C3048( C1225 C3048 ) C1229_=_C1305( C1229 C1305 ) C1229_=_C1465( C1229 C1465 ) \nC1229_=_C2061( C1229 C2061 ) C1229_=_C2346( C1229 C2346 ) C1229_=_C2384( C1229 C2384 ) C1229_=_C2562( C1229 C2562 ) C1229_=_C2990( C1229 C2990 ) C1229_=_C3064( C1229 C3064 ) \nC1229_=_C3172( C1229 C3172 ) C1229_=_C3191( C1229 C3191 ) C1229_=_C3488( C1229 C3488 ) C1229_=_C3634( C1229 C3634 ) C1229_=_C3678( C1229 C3678 ) C1229_=_C3679( C1229 C3679 ) \nC1229_=_C3680( C1229 C3680 ) C1229_=_C3681( C1229 C3681 ) C1229_=_C3682( C1229 C3682 ) C1229_=_C3683( C1229 C3683 ) C1229_=_C3684( C1229 C3684 ) C1229_=_C3685( C1229 C3685 ) \nC1268_=_C1287( C1268 C1287 ) C1268_=_C1365( C1268 C1365 ) C1268_=_C1525( C1268 C1525 ) C1268_=_C1681( C1268 C1681 ) C1268_=_C1885( C1268 C1885 ) C1268_=_C1886( C1268 C1886 ) \nC1268_=_C1889( C1268 C1889 ) C1268_=_C1891( C1268 C1891 ) C1268_=_C1893( C1268 C1893 ) C1268_=_C1894( C1268 C1894 ) C1268_=_C1896( C1268 C1896 ) C1268_=_C1897( C1268 C1897 ) \nC1268_=_C1901( C1268 C1901 ) C1268_=_C1902( C1268 C1902 ) C1287_=_C1497( C1287 C1497 ) C1287_=_C1837( C1287 C1837 ) C1287_=_C1880( C1287 C1880 ) C1287_=_C1919( C1287 C1919 ) \nC1287_=_C1936( C1287 C1936 ) C1287_=_C2373( C1287 C2373 ) C1287_=_C2515( C1287 C2515 ) C1287_=_C2914( C1287 C2914 ) C1287_=_C2929( C1287 C2929 ) C1287_=_C3069( C1287 C3069 ) \nC1287_=_C3233( C1287 C3233 ) C1287_=_C3306( C1287 C3306 ) C1287_=_C3527( C1287 C3527 ) C1287_=_C3558( C1287 C3558 ) C1287_=_C3668( C1287 C3668 ) C1287_=_C3675( C1287 C3675 ) \nC1287_=_C3953( C1287 C3953 ) C1287_=_C3958( C1287 C3958 ) C1287_=_C4037( C1287 C4037 ) C1287_=_C4064( C1287 C4064 ) C1291_=_C1292( C1291 C1292 ) C1291_=_C1305( C1291 C1305 ) \nC1291_=_C1479( C1291 C1479 ) C1291_=_C2048( C1291 C2048 ) C1291_=_C2073( C1291 C2073 ) C1291_=_C2074( C1291 C2074 ) C1291_=_C2075( C1291 C2075 ) C1291_=_C2076( C1291 C2076 ) \nC1291_=_C2078( C1291 C2078 ) C1291_=_C2079( C1291 C2079 ) C1291_=_C2080( C1291 C2080 ) C1291_=_C2081( C1291 C2081 ) C1291_=_C2082( C1291 C2082 ) C1291_=_C2084( C1291 C2084 ) \nC1291_=_C2085( C1291 C2085 ) C1291_=_C2086( C1291 C2086 ) C1291_=_C2087( C1291 C2087 ) C1291_=_C2088( C1291 C2088 ) C1291_=_C2089( C1291 C2089 ) C1291_=_C2090( C1291 C2090 ) \nC1291_=_C2092( C1291 C2092 ) C1292_=_C1305( C1292 C1305 ) C1292_=_C1340( C1292 C1340 ) C1292_=_C2051( C1292 C2051 ) C1292_=_C2216( C1292 C2216 ) C1292_=_C2217( C1292 C2217 ) \nC1292_=_C2218( C1292 C2218 ) C1292_=_C2219( C1292 C2219 ) C1292_=_C2220( C1292 C2220 ) C1292_=_C2221( C1292 C2221 ) C1292_=_C2222( C1292 C2222 ) C1292_=_C2224( C1292 C2224 ) \nC1292_=_C2225( C1292 C2225 ) C1292_=_C2226( C1292 C2226 ) C1292_=_C2228( C1292 C2228 ) C1292_=_C2230( C1292 C2230 ) C1305_=_C1465( C1305 C1465 ) C1305_=_C2061( C1305 C2061 ) \nC1305_=_C2346( C1305 C2346 ) C1305_=_C2384( C1305 C2384 ) C1305_=_C2562( C1305 C2562 ) C1305_=_C2990( C1305 C2990 ) C1305_=_C3064(</w:t>
      </w:r>
    </w:p>
    <w:p>
      <w:pPr>
        <w:pStyle w:val="PreformattedText"/>
        <w:bidi w:val="0"/>
        <w:spacing w:before="0" w:after="0"/>
        <w:jc w:val="left"/>
        <w:rPr/>
      </w:pPr>
      <w:r>
        <w:rPr/>
        <w:t xml:space="preserve"> </w:t>
      </w:r>
      <w:r>
        <w:rPr/>
        <w:t>C1305 C3064 ) C1305_=_C3172( C1305 C3172 ) \nC1305_=_C3191( C1305 C3191 ) C1305_=_C3488( C1305 C3488 ) C1305_=_C3634( C1305 C3634 ) C1305_=_C3678( C1305 C3678 ) C1305_=_C3679( C1305 C3679 ) C1305_=_C3680( C1305 C3680 ) \nC1305_=_C3681( C1305 C3681 ) C1305_=_C3682( C1305 C3682 ) C1305_=_C3683( C1305 C3683 ) C1305_=_C3684( C1305 C3684 ) C1305_=_C3685( C1305 C3685 ) C1316_=_C1327( C1316 C1327 ) \nC1316_=_C1339( C1316 C1339 ) C1316_=_C1364( C1316 C1364 ) C1316_=_C1432( C1316 C1432 ) C1316_=_C1660( C1316 C1660 ) C1316_=_C1661( C1316 C1661 ) C1316_=_C1662( C1316 C1662 ) \nC1316_=_C1663( C1316 C1663 ) C1316_=_C1664( C1316 C1664 ) C1316_=_C1665( C1316 C1665 ) C1316_=_C1666( C1316 C1666 ) C1316_=_C1668( C1316 C1668 ) C1316_=_C1669( C1316 C1669 ) \nC1316_=_C1671( C1316 C1671 ) C1316_=_C1672( C1316 C1672 ) C1316_=_C1673( C1316 C1673 ) C1316_=_C1674( C1316 C1674 ) C1316_=_C1675( C1316 C1675 ) C1316_=_C1676( C1316 C1676 ) \nC1316_=_C1677( C1316 C1677 ) C1316_=_C1678( C1316 C1678 ) C1316_=_C1679( C1316 C1679 ) C1327_=_C1372( C1327 C1372 ) C1327_=_C2180( C1327 C2180 ) C1327_=_C2344( C1327 C2344 ) \nC1327_=_C2432( C1327 C2432 ) C1327_=_C2449( C1327 C2449 ) C1327_=_C2614( C1327 C2614 ) C1327_=_C3327( C1327 C3327 ) C1327_=_C3439( C1327 C3439 ) C1327_=_C3450( C1327 C3450 ) \nC1327_=_C3452( C1327 C3452 ) C1327_=_C3455( C1327 C3455 ) C1327_=_C3456( C1327 C3456 ) C1327_=_C3457( C1327 C3457 ) C1339_=_C1340( C1339 C1340 ) C1339_=_C1343( C1339 C1343 ) \nC1339_=_C1352( C1339 C1352 ) C1339_=_C1355( C1339 C1355 ) C1339_=_C1360( C1339 C1360 ) C1339_=_C1364( C1339 C1364 ) C1339_=_C1432( C1339 C1432 ) C1339_=_C1660( C1339 C1660 ) \nC1339_=_C1661( C1339 C1661 ) C1339_=_C1662( C1339 C1662 ) C1339_=_C1663( C1339 C1663 ) C1339_=_C1664( C1339 C1664 ) C1339_=_C1665( C1339 C1665 ) C1339_=_C1666( C1339 C1666 ) \nC1339_=_C1668( C1339 C1668 ) C1339_=_C1669( C1339 C1669 ) C1339_=_C1671( C1339 C1671 ) C1339_=_C1672( C1339 C1672 ) C1339_=_C1673( C1339 C1673 ) C1339_=_C1674( C1339 C1674 ) \nC1339_=_C1675( C1339 C1675 ) C1339_=_C1676( C1339 C1676 ) C1339_=_C1677( C1339 C1677 ) C1339_=_C1678( C1339 C1678 ) C1339_=_C1679( C1339 C1679 ) C1340_=_C1343( C1340 C1343 ) \nC1340_=_C1352( C1340 C1352 ) C1340_=_C1355( C1340 C1355 ) C1340_=_C1360( C1340 C1360 ) C1340_=_C2051( C1340 C2051 ) C1340_=_C2216( C1340 C2216 ) C1340_=_C2217( C1340 C2217 ) \nC1340_=_C2218( C1340 C2218 ) C1340_=_C2219( C1340 C2219 ) C1340_=_C2220( C1340 C2220 ) C1340_=_C2221( C1340 C2221 ) C1340_=_C2222( C1340 C2222 ) C1340_=_C2224( C1340 C2224 ) \nC1340_=_C2225( C1340 C2225 ) C1340_=_C2226( C1340 C2226 ) C1340_=_C2228( C1340 C2228 ) C1340_=_C2230( C1340 C2230 ) C1343_=_C1352( C1343 C1352 ) C1343_=_C1355( C1343 C1355 ) \nC1343_=_C1360( C1343 C1360 ) C1343_=_C2096( C1343 C2096 ) C1343_=_C2253( C1343 C2253 ) C1343_=_C2406( C1343 C2406 ) C1343_=_C2643( C1343 C2643 ) C1343_=_C2645( C1343 C2645 ) \nC1343_=_C2647( C1343 C2647 ) C1343_=_C2648( C1343 C2648 ) C1343_=_C2649( C1343 C2649 ) C1343_=_C2650( C1343 C2650 ) C1343_=_C2653( C1343 C2653 ) C1343_=_C2655( C1343 C2655 ) \nC1343_=_C2656( C1343 C2656 ) C1343_=_C2657( C1343 C2657 ) C1343_=_C2658( C1343 C2658 ) C1352_=_C1355( C1352 C1355 ) C1352_=_C1360( C1352 C1360 ) C1352_=_C1441( C1352 C1441 ) \nC1352_=_C2084( C1352 C2084 ) C1352_=_C2707( C1352 C2707 ) C1352_=_C2761( C1352 C2761 ) C1352_=_C3002( C1352 C3002 ) C1352_=_C3015( C1352 C3015 ) C1352_=_C3192( C1352 C3192 ) \nC1352_=_C3210( C1352 C3210 ) C1352_=_C3272( C1352 C3272 ) C1352_=_C3579( C1352 C3579 ) C1352_=_C3695( C1352 C3695 ) C1352_=_C3696( C1352 C3696 ) C1352_=_C3697( C1352 C3697 ) \nC1352_=_C3698( C1352 C3698 ) C1352_=_C3699( C1352 C3699 ) C1352_=_C3700( C1352 C3700 ) C1352_=_C3701( C1352 C3701 ) C1352_=_C3702( C1352 C3702 ) C1352_=_C3703( C1352 C3703 ) \nC1352_=_C3704( C1352 C3704 ) C1355_=_C1360( C1355 C1360 ) C1355_=_C1402( C1355 C1402 ) C1355_=_C1755( C1355 C1755 ) C1355_=_C1832( C1355 C1832 ) C1355_=_C1932( C1355 C1932 ) \nC1355_=_C2043( C1355 C2043 ) C1355_=_C2312( C1355 C2312 ) C1355_=_C2457( C1355 C2457 ) C1355_=_C2688( C1355 C2688 ) C1355_=_C2729( C1355 C2729 ) C1355_=_C2848( C1355 C2848 ) \nC1355_=_C2925( C1355 C2925 ) C1355_=_C3315( C1355 C3315 ) C1355_=_C3379( C1355 C3379 ) C1355_=_C3843( C1355 C3843 ) C1355_=_C3911( C1355 C3911 ) C1355_=_C3919( C1355 C3919 ) \nC1355_=_C3981( C1355 C3981 ) C1355_=_C3993( C1355 C3993 ) C1355_=_C4011( C1355 C4011 ) C1355_=_C4013( C1355 C4013 ) C1355_=_C4014( C1355 C4014 ) C1360_=_C2230( C1360 C2230 ) \nC1360_=_C2251( C1360 C2251 ) C1360_=_C2854( C1360 C2854 ) C1360_=_C2930( C1360 C2930 ) C1360_=_C3096( C1360 C3096 ) C1360_=_C3349( C1360 C3349 ) C1360_=_C3382( C1360 C3382 ) \nC1360_=_C3523( C1360 C3523 ) C1360_=_C3987( C1360 C3987 ) C1360_=_C4014( C1360 C4014 ) C1360_=_C4023( C1360 C4023 ) C1360_=_C4047( C1360 C4047 ) C1360_=_C4053( C1360 C4053 ) \nC1360_=_C4087( C1360 C4087 ) C1364_=_C1365( C1364 C1365 ) C1364_=_C1372( C1364 C1372 ) C1364_=_C1432( C1364 C1432 ) C1364_=_C1660( C1364 C1660 ) C1364_=_C1661( C1364 C1661 ) \nC1364_=_C1662( C1364 C1662 ) C1364_=_C1663( C1364 C1663 ) C1364_=_C1664( C1364 C1664 ) C1364_=_C1665( C1364 C1665 ) C1364_=_C1666( C1364 C1666 ) C1364_=_C1668( C1364 C1668 ) \nC1364_=_C1669( C1364 C1669 ) C1364_=_C1671( C1364 C1671 ) C1364_=_C1672( C1364 C1672 ) C1364_=_C1673( C1364 C1673 ) C1364_=_C1674( C1364 C1674 ) C1364_=_C1675( C1364 C1675 ) \nC1364_=_C1676( C1364 C1676 ) C1364_=_C1677( C1364 C1677 ) C1364_=_C1678( C1364 C1678 ) C1364_=_C1679( C1364 C1679 ) C1365_=_C1372( C1365 C1372 ) C1365_=_C1525( C1365 C1525 ) \nC1365_=_C1681( C1365 C1681 ) C1365_=_C1885( C1365 C1885 ) C1365_=_C1886( C1365 C1886 ) C1365_=_C1889( C1365 C1889 ) C1365_=_C1891( C1365 C1891 ) C1365_=_C1893( C1365 C1893 ) \nC1365_=_C1894( C1365 C1894 ) C1365_=_C1896( C1365 C1896 ) C1365_=_C1897( C1365 C1897 ) C1365_=_C1901( C1365 C1901 ) C1365_=_C1902( C1365 C1902 ) C1372_=_C2180( C1372 C2180 ) \nC1372_=_C2344( C1372 C2344 ) C1372_=_C2432( C1372 C2432 ) C1372_=_C2449( C1372 C2449 ) C1372_=_C2614( C1372 C2614 ) C1372_=_C3327( C1372 C3327 ) C1372_=_C3439( C1372 C3439 ) \nC1372_=_C3450( C1372 C3450 ) C1372_=_C3452( C1372 C3452 ) C1372_=_C3455( C1372 C3455 ) C1372_=_C3456( C1372 C3456 ) C1372_=_C3457( C1372 C3457 ) C1392_=_C1402( C1392 C1402 ) \nC1392_=_C1407( C1392 C1407 ) C1392_=_C2029( C1392 C2029 ) C1392_=_C2298( C1392 C2298 ) C1392_=_C2445( C1392 C2445 ) C1392_=_C2673( C1392 C2673 ) C1392_=_C2675( C1392 C2675 ) \nC1392_=_C2676( C1392 C2676 ) C1392_=_C2678( C1392 C2678 ) C1392_=_C2679( C1392 C2679 ) C1392_=_C2683( C1392 C2683 ) C1392_=_C2684( C1392 C2684 ) C1392_=_C2685( C1392 C2685 ) \nC1392_=_C2688( C1392 C2688 ) C1392_=_C2689( C1392 C2689 ) C1392_=_C2690( C1392 C2690 ) C1402_=_C1407( C1402 C1407 ) C1402_=_C1755( C1402 C1755 ) C1402_=_C1832( C1402 C1832 ) \nC1402_=_C1932( C1402 C1932 ) C1402_=_C2043( C1402 C2043 ) C1402_=_C2312( C1402 C2312 ) C1402_=_C2457( C1402 C2457 ) C1402_=_C2688( C1402 C2688 ) C1402_=_C2729( C1402 C2729 ) \nC1402_=_C2848( C1402 C2848 ) C1402_=_C2925( C1402 C2925 ) C1402_=_C3315( C1402 C3315 ) C1402_=_C3379( C1402 C3379 ) C1402_=_C3843( C1402 C3843 ) C1402_=_C3911( C1402 C3911 ) \nC1402_=_C3919( C1402 C3919 ) C1402_=_C3981( C1402 C3981 ) C1402_=_C3993( C1402 C3993 ) C1402_=_C4011( C1402 C4011 ) C1402_=_C4013( C1402 C4013 ) C1402_=_C4014( C1402 C4014 ) \nC1407_=_C2046( C1407 C2046 ) C1407_=_C2152( C1407 C2152 ) C1407_=_C2314( C1407 C2314 ) C1407_=_C2462( C1407 C2462 ) C1407_=_C2480( C1407 C2480 ) C1407_=_C2690( C1407 C2690 ) \nC1407_=_C2769( C1407 C2769 ) C1407_=_C3322( C1407 C3322 ) C1407_=_C3383( C1407 C3383 ) C1407_=_C3426( C1407 C3426 ) C1407_=_C3535( C1407 C3535 ) C1407_=_C3570( C1407 C3570 ) \nC1407_=_C3590( C1407 C3590 ) C1407_=_C3840( C1407 C3840 ) C1407_=_C3865( C1407 C3865 ) C1407_=_C3917( C1407 C3917 ) C1407_=_C3922( C1407 C3922 ) C1407_=_C4088( C1407 C4088 ) \nC1407_=_C4108( C1407 C4108 ) C1411_=_C1453( C1411 C1453 ) C1411_=_C1615( C1411 C1615 ) C1411_=_C1719( C1411 C1719 ) C1411_=_C1720( C1411 C1720 ) C1411_=_C1722( C1411 C1722 ) \nC1411_=_C1723( C1411 C1723 ) C1411_=_C1724( C1411 C1724 ) C1411_=_C1725( C1411 C1725 ) C1411_=_C1726( C1411 C1726 ) C1411_=_C1727( C1411 C1727 ) C1411_=_C1728( C1411 C1728 ) \nC1411_=_C1729( C1411 C1729 ) C1411_=_C1730( C1411 C1730 ) C1411_=_C1731( C1411 C1731 ) C1411_=_C1732( C1411 C1732 ) C1411_=_C1733( C1411 C1733 ) C1411_=_C1734( C1411 C1734 ) \nC1411_=_C1735( C1411 C1735 ) C1432_=_C1441( C1432 C1441 ) C1432_=_C1660( C1432 C1660 ) C1432_=_C1661( C1432 C1661 ) C1432_=_C1662( C1432 C1662 ) C1432_=_C1663( C1432 C1663 ) \nC1432_=_C1664( C1432 C1664 ) C1432_=_C1665( C1432 C1665 ) C1432_=_C1666( C1432 C1666 ) C1432_=_C1668( C1432 C1668 ) C1432_=_C1669( C1432 C1669 ) C1432_=_C1671( C1432 C1671 ) \nC1432_=_C1672( C1432 C1672 ) C1432_=_C1673( C1432 C1673 ) C1432_=_C1674( C1432 C1674 ) C1432_=_C1675( C1432 C1675 ) C1432_=_C1676( C1432 C1676 ) C1432_=_C1677( C1432 C1677 ) \nC1432_=_C1678( C1432 C1678 ) C1432_=_C1679( C1432 C1679 ) C1441_=_C2084( C1441 C2084 ) C1441_=_C2707( C1441 C2707 ) C1441_=_C2761( C1441 C2761 ) C1441_=_C3002( C1441 C3002 ) \nC1441_=_C3015( C1441 C3015 ) C1441_=_C3192( C1441 C3192 ) C1441_=_C3210( C1441 C3210 ) C1441_=_C3272( C1441 C3272 ) C1441_=_C3579( C1441 C3579 ) C1441_=_C3695( C1441 C3695 ) \nC1441_=_C3696( C1441 C3696 ) C1441_=_C3697( C1441 C3697 ) C1441_=_C3698( C1441 C3698 ) C1441_=_C3699( C1441 C3699 ) C1441_=_C3700( C1441 C3700 ) C1441_=_C3701( C1441 C3701 ) \nC1441_=_C3702( C1441 C3702 ) C1441_=_C3703( C1441 C3703 ) C1441_=_C3704( C1441 C3704 ) C1453_=_C1465( C1453 C1465 ) C1453_=_C1615( C1453 C1615 ) C1453_=_C1719( C1453 C1719 ) \nC1453_=_C1720( C1453 C1720 ) C1453_=_C1722( C1453 C1722 ) C1453_=_C1723( C1453 C1723 ) C1453_=_C1724( C1453 C1724 ) C1453_=_C1725( C1453 C1725 ) C1453_=_C1726( C1453 C1726 ) \nC1453_=_C1727( C1453 C1727 ) C1453_=_C1728( C1453 C1728 ) C1453_=_C1729( C1453 C1729 ) C1453_=_C1730( C1453 C1730 ) C1453_=_C1731( C1453 C1731 ) C1453_=_C1732( C1453 C1732 ) \nC1453_=_C1733(</w:t>
      </w:r>
    </w:p>
    <w:p>
      <w:pPr>
        <w:pStyle w:val="PreformattedText"/>
        <w:bidi w:val="0"/>
        <w:spacing w:before="0" w:after="0"/>
        <w:jc w:val="left"/>
        <w:rPr/>
      </w:pPr>
      <w:r>
        <w:rPr/>
        <w:t xml:space="preserve"> </w:t>
      </w:r>
      <w:r>
        <w:rPr/>
        <w:t>C1453 C1733 ) C1453_=_C1734( C1453 C1734 ) C1453_=_C1735( C1453 C1735 ) C1465_=_C2061( C1465 C2061 ) C1465_=_C2346( C1465 C2346 ) C1465_=_C2384( C1465 C2384 ) \nC1465_=_C2562( C1465 C2562 ) C1465_=_C2990( C1465 C2990 ) C1465_=_C3064( C1465 C3064 ) C1465_=_C3172( C1465 C3172 ) C1465_=_C3191( C1465 C3191 ) C1465_=_C3488( C1465 C3488 ) \nC1465_=_C3634( C1465 C3634 ) C1465_=_C3678( C1465 C3678 ) C1465_=_C3679( C1465 C3679 ) C1465_=_C3680( C1465 C3680 ) C1465_=_C3681( C1465 C3681 ) C1465_=_C3682( C1465 C3682 ) \nC1465_=_C3683( C1465 C3683 ) C1465_=_C3684( C1465 C3684 ) C1465_=_C3685( C1465 C3685 ) C1473_=_C1479( C1473 C1479 ) C1473_=_C1487( C1473 C1487 ) C1473_=_C1496( C1473 C1496 ) \nC1473_=_C1497( C1473 C1497 ) C1473_=_C1568( C1473 C1568 ) C1473_=_C1569( C1473 C1569 ) C1473_=_C1571( C1473 C1571 ) C1473_=_C1572( C1473 C1572 ) C1473_=_C1573( C1473 C1573 ) \nC1473_=_C1574( C1473 C1574 ) C1473_=_C1575( C1473 C1575 ) C1473_=_C1576( C1473 C1576 ) C1473_=_C1577( C1473 C1577 ) C1473_=_C1578( C1473 C1578 ) C1473_=_C1580( C1473 C1580 ) \nC1473_=_C1581( C1473 C1581 ) C1473_=_C1582( C1473 C1582 ) C1473_=_C1583( C1473 C1583 ) C1473_=_C1584( C1473 C1584 ) C1473_=_C1585( C1473 C1585 ) C1473_=_C1586( C1473 C1586 ) \nC1473_=_C1587( C1473 C1587 ) C1473_=_C1589( C1473 C1589 ) C1473_=_C1590( C1473 C1590 ) C1473_=_C1591( C1473 C1591 ) C1479_=_C1487( C1479 C1487 ) C1479_=_C1496( C1479 C1496 ) \nC1479_=_C1497( C1479 C1497 ) C1479_=_C2048( C1479 C2048 ) C1479_=_C2073( C1479 C2073 ) C1479_=_C2074( C1479 C2074 ) C1479_=_C2075( C1479 C2075 ) C1479_=_C2076( C1479 C2076 ) \nC1479_=_C2078( C1479 C2078 ) C1479_=_C2079( C1479 C2079 ) C1479_=_C2080( C1479 C2080 ) C1479_=_C2081( C1479 C2081 ) C1479_=_C2082( C1479 C2082 ) C1479_=_C2084( C1479 C2084 ) \nC1479_=_C2085( C1479 C2085 ) C1479_=_C2086( C1479 C2086 ) C1479_=_C2087( C1479 C2087 ) C1479_=_C2088( C1479 C2088 ) C1479_=_C2089( C1479 C2089 ) C1479_=_C2090( C1479 C2090 ) \nC1479_=_C2092( C1479 C2092 ) C1487_=_C1496( C1487 C1496 ) C1487_=_C1497( C1487 C1497 ) C1487_=_C1906( C1487 C1906 ) C1487_=_C2504( C1487 C2504 ) C1487_=_C2900( C1487 C2900 ) \nC1487_=_C2932( C1487 C2932 ) C1487_=_C3026( C1487 C3026 ) C1487_=_C3027( C1487 C3027 ) C1487_=_C3028( C1487 C3028 ) C1487_=_C3029( C1487 C3029 ) C1487_=_C3030( C1487 C3030 ) \nC1487_=_C3031( C1487 C3031 ) C1487_=_C3035( C1487 C3035 ) C1496_=_C1497( C1496 C1497 ) C1496_=_C1756( C1496 C1756 ) C1496_=_C1834( C1496 C1834 ) C1496_=_C1934( C1496 C1934 ) \nC1496_=_C2246( C1496 C2246 ) C1496_=_C2514( C1496 C2514 ) C1496_=_C2730( C1496 C2730 ) C1496_=_C2911( C1496 C2911 ) C1496_=_C3304( C1496 C3304 ) C1496_=_C3345( C1496 C3345 ) \nC1496_=_C3518( C1496 C3518 ) C1496_=_C3664( C1496 C3664 ) C1496_=_C3845( C1496 C3845 ) C1496_=_C3995( C1496 C3995 ) C1496_=_C4019( C1496 C4019 ) C1496_=_C4045( C1496 C4045 ) \nC1496_=_C4047( C1496 C4047 ) C1497_=_C1837( C1497 C1837 ) C1497_=_C1880( C1497 C1880 ) C1497_=_C1919( C1497 C1919 ) C1497_=_C1936( C1497 C1936 ) C1497_=_C2373( C1497 C2373 ) \nC1497_=_C2515( C1497 C2515 ) C1497_=_C2914( C1497 C2914 ) C1497_=_C2929( C1497 C2929 ) C1497_=_C3069( C1497 C3069 ) C1497_=_C3233( C1497 C3233 ) C1497_=_C3306( C1497 C3306 ) \nC1497_=_C3527( C1497 C3527 ) C1497_=_C3558( C1497 C3558 ) C1497_=_C3668( C1497 C3668 ) C1497_=_C3675( C1497 C3675 ) C1497_=_C3953( C1497 C3953 ) C1497_=_C3958( C1497 C3958 ) \nC1497_=_C4037( C1497 C4037 ) C1497_=_C4064( C1497 C4064 ) C1525_=_C1681( C1525 C1681 ) C1525_=_C1885( C1525 C1885 ) C1525_=_C1886( C1525 C1886 ) C1525_=_C1889( C1525 C1889 ) \nC1525_=_C1891( C1525 C1891 ) C1525_=_C1893( C1525 C1893 ) C1525_=_C1894( C1525 C1894 ) C1525_=_C1896( C1525 C1896 ) C1525_=_C1897( C1525 C1897 ) C1525_=_C1901( C1525 C1901 ) \nC1525_=_C1902( C1525 C1902 ) C1556_=_C2318( C1556 C2318 ) C1556_=_C2556( C1556 C2556 ) C1556_=_C2703( C1556 C2703 ) C1556_=_C2752( C1556 C2752 ) C1556_=_C3010( C1556 C3010 ) \nC1556_=_C3071( C1556 C3071 ) C1556_=_C3072( C1556 C3072 ) C1556_=_C3074( C1556 C3074 ) C1556_=_C3077( C1556 C3077 ) C1556_=_C3078( C1556 C3078 ) C1556_=_C3081( C1556 C3081 ) \nC1556_=_C3082( C1556 C3082 ) C1556_=_C3083( C1556 C3083 ) C1568_=_C1569( C1568 C1569 ) C1568_=_C1571( C1568 C1571 ) C1568_=_C1572( C1568 C1572 ) C1568_=_C1573( C1568 C1573 ) \nC1568_=_C1574( C1568 C1574 ) C1568_=_C1575( C1568 C1575 ) C1568_=_C1576( C1568 C1576 ) C1568_=_C1577( C1568 C1577 ) C1568_=_C1578( C1568 C1578 ) C1568_=_C1580( C1568 C1580 ) \nC1568_=_C1581( C1568 C1581 ) C1568_=_C1582( C1568 C1582 ) C1568_=_C1583( C1568 C1583 ) C1568_=_C1584( C1568 C1584 ) C1568_=_C1585( C1568 C1585 ) C1568_=_C1586( C1568 C1586 ) \nC1568_=_C1587( C1568 C1587 ) C1568_=_C1589( C1568 C1589 ) C1568_=_C1590( C1568 C1590 ) C1568_=_C1591( C1568 C1591 ) C1569_=_C1571( C1569 C1571 ) C1569_=_C1572( C1569 C1572 ) \nC1569_=_C1573( C1569 C1573 ) C1569_=_C1574( C1569 C1574 ) C1569_=_C1575( C1569 C1575 ) C1569_=_C1576( C1569 C1576 ) C1569_=_C1577( C1569 C1577 ) C1569_=_C1578( C1569 C1578 ) \nC1569_=_C1580( C1569 C1580 ) C1569_=_C1581( C1569 C1581 ) C1569_=_C1582( C1569 C1582 ) C1569_=_C1583( C1569 C1583 ) C1569_=_C1584( C1569 C1584 ) C1569_=_C1585( C1569 C1585 ) \nC1569_=_C1586( C1569 C1586 ) C1569_=_C1587( C1569 C1587 ) C1569_=_C1589( C1569 C1589 ) C1569_=_C1590( C1569 C1590 ) C1569_=_C1591( C1569 C1591 ) C1571_=_C1572( C1571 C1572 ) \nC1571_=_C1573( C1571 C1573 ) C1571_=_C1574( C1571 C1574 ) C1571_=_C1575( C1571 C1575 ) C1571_=_C1576( C1571 C1576 ) C1571_=_C1577( C1571 C1577 ) C1571_=_C1578( C1571 C1578 ) \nC1571_=_C1580( C1571 C1580 ) C1571_=_C1581( C1571 C1581 ) C1571_=_C1582( C1571 C1582 ) C1571_=_C1583( C1571 C1583 ) C1571_=_C1584( C1571 C1584 ) C1571_=_C1585( C1571 C1585 ) \nC1571_=_C1586( C1571 C1586 ) C1571_=_C1587( C1571 C1587 ) C1571_=_C1589( C1571 C1589 ) C1571_=_C1590( C1571 C1590 ) C1571_=_C1591( C1571 C1591 ) C1571_=_C2152( C1571 C2152 ) \nC1572_=_C1573( C1572 C1573 ) C1572_=_C1574( C1572 C1574 ) C1572_=_C1575( C1572 C1575 ) C1572_=_C1576( C1572 C1576 ) C1572_=_C1577( C1572 C1577 ) C1572_=_C1578( C1572 C1578 ) \nC1572_=_C1580( C1572 C1580 ) C1572_=_C1581( C1572 C1581 ) C1572_=_C1582( C1572 C1582 ) C1572_=_C1583( C1572 C1583 ) C1572_=_C1584( C1572 C1584 ) C1572_=_C1585( C1572 C1585 ) \nC1572_=_C1586( C1572 C1586 ) C1572_=_C1587( C1572 C1587 ) C1572_=_C1589( C1572 C1589 ) C1572_=_C1590( C1572 C1590 ) C1572_=_C1591( C1572 C1591 ) C1572_=_C2246( C1572 C2246 ) \nC1572_=_C2251( C1572 C2251 ) C1573_=_C1574( C1573 C1574 ) C1573_=_C1575( C1573 C1575 ) C1573_=_C1576( C1573 C1576 ) C1573_=_C1577( C1573 C1577 ) C1573_=_C1578( C1573 C1578 ) \nC1573_=_C1580( C1573 C1580 ) C1573_=_C1581( C1573 C1581 ) C1573_=_C1582( C1573 C1582 ) C1573_=_C1583( C1573 C1583 ) C1573_=_C1584( C1573 C1584 ) C1573_=_C1585( C1573 C1585 ) \nC1573_=_C1586( C1573 C1586 ) C1573_=_C1587( C1573 C1587 ) C1573_=_C1589( C1573 C1589 ) C1573_=_C1590( C1573 C1590 ) C1573_=_C1591( C1573 C1591 ) C1573_=_C2373( C1573 C2373 ) \nC1574_=_C1575( C1574 C1575 ) C1574_=_C1576( C1574 C1576 ) C1574_=_C1577( C1574 C1577 ) C1574_=_C1578( C1574 C1578 ) C1574_=_C1580( C1574 C1580 ) C1574_=_C1581( C1574 C1581 ) \nC1574_=_C1582( C1574 C1582 ) C1574_=_C1583( C1574 C1583 ) C1574_=_C1584( C1574 C1584 ) C1574_=_C1585( C1574 C1585 ) C1574_=_C1586( C1574 C1586 ) C1574_=_C1587( C1574 C1587 ) \nC1574_=_C1589( C1574 C1589 ) C1574_=_C1590( C1574 C1590 ) C1574_=_C1591( C1574 C1591 ) C1574_=_C1661( C1574 C1661 ) C1574_=_C2432( C1574 C2432 ) C1575_=_C1576( C1575 C1576 ) \nC1575_=_C1577( C1575 C1577 ) C1575_=_C1578( C1575 C1578 ) C1575_=_C1580( C1575 C1580 ) C1575_=_C1581( C1575 C1581 ) C1575_=_C1582( C1575 C1582 ) C1575_=_C1583( C1575 C1583 ) \nC1575_=_C1584( C1575 C1584 ) C1575_=_C1585( C1575 C1585 ) C1575_=_C1586( C1575 C1586 ) C1575_=_C1587( C1575 C1587 ) C1575_=_C1589( C1575 C1589 ) C1575_=_C1590( C1575 C1590 ) \nC1575_=_C1591( C1575 C1591 ) C1575_=_C2074( C1575 C2074 ) C1575_=_C2504( C1575 C2504 ) C1575_=_C2514( C1575 C2514 ) C1575_=_C2515( C1575 C2515 ) C1576_=_C1577( C1576 C1577 ) \nC1576_=_C1578( C1576 C1578 ) C1576_=_C1580( C1576 C1580 ) C1576_=_C1581( C1576 C1581 ) C1576_=_C1582( C1576 C1582 ) C1576_=_C1583( C1576 C1583 ) C1576_=_C1584( C1576 C1584 ) \nC1576_=_C1585( C1576 C1585 ) C1576_=_C1586( C1576 C1586 ) C1576_=_C1587( C1576 C1587 ) C1576_=_C1589( C1576 C1589 ) C1576_=_C1590( C1576 C1590 ) C1576_=_C1591( C1576 C1591 ) \nC1576_=_C1886( C1576 C1886 ) C1577_=_C1578( C1577 C1578 ) C1577_=_C1580( C1577 C1580 ) C1577_=_C1581( C1577 C1581 ) C1577_=_C1582( C1577 C1582 ) C1577_=_C1583( C1577 C1583 ) \nC1577_=_C1584( C1577 C1584 ) C1577_=_C1585( C1577 C1585 ) C1577_=_C1586( C1577 C1586 ) C1577_=_C1587( C1577 C1587 ) C1577_=_C1589( C1577 C1589 ) C1577_=_C1590( C1577 C1590 ) \nC1577_=_C1591( C1577 C1591 ) C1578_=_C1580( C1578 C1580 ) C1578_=_C1581( C1578 C1581 ) C1578_=_C1582( C1578 C1582 ) C1578_=_C1583( C1578 C1583 ) C1578_=_C1584( C1578 C1584 ) \nC1578_=_C1585( C1578 C1585 ) C1578_=_C1586( C1578 C1586 ) C1578_=_C1587( C1578 C1587 ) C1578_=_C1589( C1578 C1589 ) C1578_=_C1590( C1578 C1590 ) C1578_=_C1591( C1578 C1591 ) \nC1578_=_C2075( C1578 C2075 ) C1578_=_C2734( C1578 C2734 ) C1578_=_C2900( C1578 C2900 ) C1578_=_C2908( C1578 C2908 ) C1578_=_C2911( C1578 C2911 ) C1578_=_C2914( C1578 C2914 ) \nC1580_=_C1581( C1580 C1581 ) C1580_=_C1582( C1580 C1582 ) C1580_=_C1583( C1580 C1583 ) C1580_=_C1584( C1580 C1584 ) C1580_=_C1585( C1580 C1585 ) C1580_=_C1586( C1580 C1586 ) \nC1580_=_C1587( C1580 C1587 ) C1580_=_C1589( C1580 C1589 ) C1580_=_C1590( C1580 C1590 ) C1580_=_C1591( C1580 C1591 ) C1580_=_C3039( C1580 C3039 ) C1581_=_C1582( C1581 C1582 ) \nC1581_=_C1583( C1581 C1583 ) C1581_=_C1584( C1581 C1584 ) C1581_=_C1585( C1581 C1585 ) C1581_=_C1586( C1581 C1586 ) C1581_=_C1587( C1581 C1587 ) C1581_=_C1589( C1581 C1589 ) \nC1581_=_C1590( C1581 C1590 ) C1581_=_C1591( C1581 C1591 ) C1581_=_C2080( C1581 C2080 ) C1581_=_C3026( C1581 C3026 ) C1581_=_C3304( C1581 C3304 ) C1581_=_C3306( C1581 C3306 ) \nC1582_=_C1583( C1582 C1583 ) C1582_=_C1584( C1582 C1584 ) C1582_=_C1585(</w:t>
      </w:r>
    </w:p>
    <w:p>
      <w:pPr>
        <w:pStyle w:val="PreformattedText"/>
        <w:bidi w:val="0"/>
        <w:spacing w:before="0" w:after="0"/>
        <w:jc w:val="left"/>
        <w:rPr/>
      </w:pPr>
      <w:r>
        <w:rPr/>
        <w:t xml:space="preserve"> </w:t>
      </w:r>
      <w:r>
        <w:rPr/>
        <w:t>C1582 C1585 ) C1582_=_C1586( C1582 C1586 ) C1582_=_C1587( C1582 C1587 ) C1582_=_C1589( C1582 C1589 ) \nC1582_=_C1590( C1582 C1590 ) C1582_=_C1591( C1582 C1591 ) C1582_=_C3345( C1582 C3345 ) C1582_=_C3349( C1582 C3349 ) C1583_=_C1584( C1583 C1584 ) C1583_=_C1585( C1583 C1585 ) \nC1583_=_C1586( C1583 C1586 ) C1583_=_C1587( C1583 C1587 ) C1583_=_C1589( C1583 C1589 ) C1583_=_C1590( C1583 C1590 ) C1583_=_C1591( C1583 C1591 ) C1583_=_C2647( C1583 C2647 ) \nC1584_=_C1585( C1584 C1585 ) C1584_=_C1586( C1584 C1586 ) C1584_=_C1587( C1584 C1587 ) C1584_=_C1589( C1584 C1589 ) C1584_=_C1590( C1584 C1590 ) C1584_=_C1591( C1584 C1591 ) \nC1584_=_C2648( C1584 C2648 ) C1585_=_C1586( C1585 C1586 ) C1585_=_C1587( C1585 C1587 ) C1585_=_C1589( C1585 C1589 ) C1585_=_C1590( C1585 C1590 ) C1585_=_C1591( C1585 C1591 ) \nC1585_=_C2082( C1585 C2082 ) C1585_=_C3029( C1585 C3029 ) C1585_=_C3664( C1585 C3664 ) C1585_=_C3668( C1585 C3668 ) C1586_=_C1587( C1586 C1587 ) C1586_=_C1589( C1586 C1589 ) \nC1586_=_C1590( C1586 C1590 ) C1586_=_C1591( C1586 C1591 ) C1586_=_C3843( C1586 C3843 ) C1586_=_C3845( C1586 C3845 ) C1586_=_C3847( C1586 C3847 ) C1587_=_C1589( C1587 C1589 ) \nC1587_=_C1590( C1587 C1590 ) C1587_=_C1591( C1587 C1591 ) C1587_=_C3898( C1587 C3898 ) C1589_=_C1590( C1589 C1590 ) C1589_=_C1591( C1589 C1591 ) C1590_=_C1591( C1590 C1591 ) \nC1590_=_C1734( C1590 C1734 ) C1591_=_C3047( C1591 C3047 ) C1615_=_C1719( C1615 C1719 ) C1615_=_C1720( C1615 C1720 ) C1615_=_C1722( C1615 C1722 ) C1615_=_C1723( C1615 C1723 ) \nC1615_=_C1724( C1615 C1724 ) C1615_=_C1725( C1615 C1725 ) C1615_=_C1726( C1615 C1726 ) C1615_=_C1727( C1615 C1727 ) C1615_=_C1728( C1615 C1728 ) C1615_=_C1729( C1615 C1729 ) \nC1615_=_C1730( C1615 C1730 ) C1615_=_C1731( C1615 C1731 ) C1615_=_C1732( C1615 C1732 ) C1615_=_C1733( C1615 C1733 ) C1615_=_C1734( C1615 C1734 ) C1615_=_C1735( C1615 C1735 ) \nC1660_=_C1661( C1660 C1661 ) C1660_=_C1662( C1660 C1662 ) C1660_=_C1663( C1660 C1663 ) C1660_=_C1664( C1660 C1664 ) C1660_=_C1665( C1660 C1665 ) C1660_=_C1666( C1660 C1666 ) \nC1660_=_C1668( C1660 C1668 ) C1660_=_C1669( C1660 C1669 ) C1660_=_C1671( C1660 C1671 ) C1660_=_C1672( C1660 C1672 ) C1660_=_C1673( C1660 C1673 ) C1660_=_C1674( C1660 C1674 ) \nC1660_=_C1675( C1660 C1675 ) C1660_=_C1676( C1660 C1676 ) C1660_=_C1677( C1660 C1677 ) C1660_=_C1678( C1660 C1678 ) C1660_=_C1679( C1660 C1679 ) C1660_=_C1832( C1660 C1832 ) \nC1660_=_C1834( C1660 C1834 ) C1660_=_C1837( C1660 C1837 ) C1660_=_C1839( C1660 C1839 ) C1660_=_C1840( C1660 C1840 ) C1661_=_C1662( C1661 C1662 ) C1661_=_C1663( C1661 C1663 ) \nC1661_=_C1664( C1661 C1664 ) C1661_=_C1665( C1661 C1665 ) C1661_=_C1666( C1661 C1666 ) C1661_=_C1668( C1661 C1668 ) C1661_=_C1669( C1661 C1669 ) C1661_=_C1671( C1661 C1671 ) \nC1661_=_C1672( C1661 C1672 ) C1661_=_C1673( C1661 C1673 ) C1661_=_C1674( C1661 C1674 ) C1661_=_C1675( C1661 C1675 ) C1661_=_C1676( C1661 C1676 ) C1661_=_C1677( C1661 C1677 ) \nC1661_=_C1678( C1661 C1678 ) C1661_=_C1679( C1661 C1679 ) C1661_=_C2432( C1661 C2432 ) C1662_=_C1663( C1662 C1663 ) C1662_=_C1664( C1662 C1664 ) C1662_=_C1665( C1662 C1665 ) \nC1662_=_C1666( C1662 C1666 ) C1662_=_C1668( C1662 C1668 ) C1662_=_C1669( C1662 C1669 ) C1662_=_C1671( C1662 C1671 ) C1662_=_C1672( C1662 C1672 ) C1662_=_C1673( C1662 C1673 ) \nC1662_=_C1674( C1662 C1674 ) C1662_=_C1675( C1662 C1675 ) C1662_=_C1676( C1662 C1676 ) C1662_=_C1677( C1662 C1677 ) C1662_=_C1678( C1662 C1678 ) C1662_=_C1679( C1662 C1679 ) \nC1662_=_C2445( C1662 C2445 ) C1662_=_C2449( C1662 C2449 ) C1662_=_C2457( C1662 C2457 ) C1662_=_C2462( C1662 C2462 ) C1663_=_C1664( C1663 C1664 ) C1663_=_C1665( C1663 C1665 ) \nC1663_=_C1666( C1663 C1666 ) C1663_=_C1668( C1663 C1668 ) C1663_=_C1669( C1663 C1669 ) C1663_=_C1671( C1663 C1671 ) C1663_=_C1672( C1663 C1672 ) C1663_=_C1673( C1663 C1673 ) \nC1663_=_C1674( C1663 C1674 ) C1663_=_C1675( C1663 C1675 ) C1663_=_C1676( C1663 C1676 ) C1663_=_C1677( C1663 C1677 ) C1663_=_C1678( C1663 C1678 ) C1663_=_C1679( C1663 C1679 ) \nC1663_=_C2614( C1663 C2614 ) C1663_=_C2621( C1663 C2621 ) C1664_=_C1665( C1664 C1665 ) C1664_=_C1666( C1664 C1666 ) C1664_=_C1668( C1664 C1668 ) C1664_=_C1669( C1664 C1669 ) \nC1664_=_C1671( C1664 C1671 ) C1664_=_C1672( C1664 C1672 ) C1664_=_C1673( C1664 C1673 ) C1664_=_C1674( C1664 C1674 ) C1664_=_C1675( C1664 C1675 ) C1664_=_C1676( C1664 C1676 ) \nC1664_=_C1677( C1664 C1677 ) C1664_=_C1678( C1664 C1678 ) C1664_=_C1679( C1664 C1679 ) C1665_=_C1666( C1665 C1666 ) C1665_=_C1668( C1665 C1668 ) C1665_=_C1669( C1665 C1669 ) \nC1665_=_C1671( C1665 C1671 ) C1665_=_C1672( C1665 C1672 ) C1665_=_C1673( C1665 C1673 ) C1665_=_C1674( C1665 C1674 ) C1665_=_C1675( C1665 C1675 ) C1665_=_C1676( C1665 C1676 ) \nC1665_=_C1677( C1665 C1677 ) C1665_=_C1678( C1665 C1678 ) C1665_=_C1679( C1665 C1679 ) C1665_=_C3002( C1665 C3002 ) C1666_=_C1668( C1666 C1668 ) C1666_=_C1669( C1666 C1669 ) \nC1666_=_C1671( C1666 C1671 ) C1666_=_C1672( C1666 C1672 ) C1666_=_C1673( C1666 C1673 ) C1666_=_C1674( C1666 C1674 ) C1666_=_C1675( C1666 C1675 ) C1666_=_C1676( C1666 C1676 ) \nC1666_=_C1677( C1666 C1677 ) C1666_=_C1678( C1666 C1678 ) C1666_=_C1679( C1666 C1679 ) C1666_=_C3037( C1666 C3037 ) C1668_=_C1669( C1668 C1669 ) C1668_=_C1671( C1668 C1671 ) \nC1668_=_C1672( C1668 C1672 ) C1668_=_C1673( C1668 C1673 ) C1668_=_C1674( C1668 C1674 ) C1668_=_C1675( C1668 C1675 ) C1668_=_C1676( C1668 C1676 ) C1668_=_C1677( C1668 C1677 ) \nC1668_=_C1678( C1668 C1678 ) C1668_=_C1679( C1668 C1679 ) C1668_=_C3570( C1668 C3570 ) C1669_=_C1671( C1669 C1671 ) C1669_=_C1672( C1669 C1672 ) C1669_=_C1673( C1669 C1673 ) \nC1669_=_C1674( C1669 C1674 ) C1669_=_C1675( C1669 C1675 ) C1669_=_C1676( C1669 C1676 ) C1669_=_C1677( C1669 C1677 ) C1669_=_C1678( C1669 C1678 ) C1669_=_C1679( C1669 C1679 ) \nC1669_=_C3650( C1669 C3650 ) C1671_=_C1672( C1671 C1672 ) C1671_=_C1673( C1671 C1673 ) C1671_=_C1674( C1671 C1674 ) C1671_=_C1675( C1671 C1675 ) C1671_=_C1676( C1671 C1676 ) \nC1671_=_C1677( C1671 C1677 ) C1671_=_C1678( C1671 C1678 ) C1671_=_C1679( C1671 C1679 ) C1671_=_C3695( C1671 C3695 ) C1672_=_C1673( C1672 C1673 ) C1672_=_C1674( C1672 C1674 ) \nC1672_=_C1675( C1672 C1675 ) C1672_=_C1676( C1672 C1676 ) C1672_=_C1677( C1672 C1677 ) C1672_=_C1678( C1672 C1678 ) C1672_=_C1679( C1672 C1679 ) C1672_=_C3450( C1672 C3450 ) \nC1672_=_C3678( C1672 C3678 ) C1673_=_C1674( C1673 C1674 ) C1673_=_C1675( C1673 C1675 ) C1673_=_C1676( C1673 C1676 ) C1673_=_C1677( C1673 C1677 ) C1673_=_C1678( C1673 C1678 ) \nC1673_=_C1679( C1673 C1679 ) C1673_=_C3455( C1673 C3455 ) C1673_=_C4019( C1673 C4019 ) C1673_=_C4023( C1673 C4023 ) C1674_=_C1675( C1674 C1675 ) C1674_=_C1676( C1674 C1676 ) \nC1674_=_C1677( C1674 C1677 ) C1674_=_C1678( C1674 C1678 ) C1674_=_C1679( C1674 C1679 ) C1675_=_C1676( C1675 C1676 ) C1675_=_C1677( C1675 C1677 ) C1675_=_C1678( C1675 C1678 ) \nC1675_=_C1679( C1675 C1679 ) C1675_=_C4045( C1675 C4045 ) C1675_=_C4087( C1675 C4087 ) C1675_=_C4088( C1675 C4088 ) C1676_=_C1677( C1676 C1677 ) C1676_=_C1678( C1676 C1678 ) \nC1676_=_C1679( C1676 C1679 ) C1676_=_C3702( C1676 C3702 ) C1677_=_C1678( C1677 C1678 ) C1677_=_C1679( C1677 C1679 ) C1677_=_C2658( C1677 C2658 ) C1677_=_C2689( C1677 C2689 ) \nC1677_=_C3703( C1677 C3703 ) C1677_=_C4013( C1677 C4013 ) C1677_=_C4108( C1677 C4108 ) C1678_=_C1679( C1678 C1679 ) C1679_=_C3704( C1679 C3704 ) C1681_=_C1696( C1681 C1696 ) \nC1681_=_C1885( C1681 C1885 ) C1681_=_C1886( C1681 C1886 ) C1681_=_C1889( C1681 C1889 ) C1681_=_C1891( C1681 C1891 ) C1681_=_C1893( C1681 C1893 ) C1681_=_C1894( C1681 C1894 ) \nC1681_=_C1896( C1681 C1896 ) C1681_=_C1897( C1681 C1897 ) C1681_=_C1901( C1681 C1901 ) C1681_=_C1902( C1681 C1902 ) C1696_=_C1819( C1696 C1819 ) C1696_=_C1840( C1696 C1840 ) \nC1696_=_C1938( C1696 C1938 ) C1696_=_C2479( C1696 C2479 ) C1696_=_C3135( C1696 C3135 ) C1696_=_C3381( C1696 C3381 ) C1696_=_C3509( C1696 C3509 ) C1696_=_C3560( C1696 C3560 ) \nC1696_=_C3589( C1696 C3589 ) C1696_=_C3813( C1696 C3813 ) C1696_=_C3955( C1696 C3955 ) C1696_=_C3960( C1696 C3960 ) C1696_=_C4038( C1696 C4038 ) C1696_=_C4065( C1696 C4065 ) \nC1696_=_C4067( C1696 C4067 ) C1696_=_C4069( C1696 C4069 ) C1709_=_C3226( C1709 C3226 ) C1709_=_C3352( C1709 C3352 ) C1709_=_C3705( C1709 C3705 ) C1709_=_C3775( C1709 C3775 ) \nC1709_=_C3776( C1709 C3776 ) C1709_=_C3779( C1709 C3779 ) C1709_=_C3780( C1709 C3780 ) C1719_=_C1720( C1719 C1720 ) C1719_=_C1722( C1719 C1722 ) C1719_=_C1723( C1719 C1723 ) \nC1719_=_C1724( C1719 C1724 ) C1719_=_C1725( C1719 C1725 ) C1719_=_C1726( C1719 C1726 ) C1719_=_C1727( C1719 C1727 ) C1719_=_C1728( C1719 C1728 ) C1719_=_C1729( C1719 C1729 ) \nC1719_=_C1730( C1719 C1730 ) C1719_=_C1731( C1719 C1731 ) C1719_=_C1732( C1719 C1732 ) C1719_=_C1733( C1719 C1733 ) C1719_=_C1734( C1719 C1734 ) C1719_=_C1735( C1719 C1735 ) \nC1719_=_C1819( C1719 C1819 ) C1720_=_C1722( C1720 C1722 ) C1720_=_C1723( C1720 C1723 ) C1720_=_C1724( C1720 C1724 ) C1720_=_C1725( C1720 C1725 ) C1720_=_C1726( C1720 C1726 ) \nC1720_=_C1727( C1720 C1727 ) C1720_=_C1728( C1720 C1728 ) C1720_=_C1729( C1720 C1729 ) C1720_=_C1730( C1720 C1730 ) C1720_=_C1731( C1720 C1731 ) C1720_=_C1732( C1720 C1732 ) \nC1720_=_C1733( C1720 C1733 ) C1720_=_C1734( C1720 C1734 ) C1720_=_C1735( C1720 C1735 ) C1722_=_C1723( C1722 C1723 ) C1722_=_C1724( C1722 C1724 ) C1722_=_C1725( C1722 C1725 ) \nC1722_=_C1726( C1722 C1726 ) C1722_=_C1727( C1722 C1727 ) C1722_=_C1728( C1722 C1728 ) C1722_=_C1729( C1722 C1729 ) C1722_=_C1730( C1722 C1730 ) C1722_=_C1731( C1722 C1731 ) \nC1722_=_C1732( C1722 C1732 ) C1722_=_C1733( C1722 C1733 ) C1722_=_C1734( C1722 C1734 ) C1722_=_C1735( C1722 C1735 ) C1722_=_C2318( C1722 C2318 ) C1723_=_C1724( C1723 C1724 ) \nC1723_=_C1725( C1723 C1725 ) C1723_=_C1726( C1723 C1726 ) C1723_=_C1727( C1723 C1727 ) C1723_=_C1728( C1723 C1728 ) C1723_=_C1729( C1723 C1729 ) C1723_=_C1730( C1723 C1730 ) \nC1723_=_C1731( C1723 C1731 ) C1723_=_C1732( C1723 C1732 ) C1723_=_C1733( C1723 C1733 ) C1723_=_C1734( C1723 C1734 ) C1723_=_C1735(</w:t>
      </w:r>
    </w:p>
    <w:p>
      <w:pPr>
        <w:pStyle w:val="PreformattedText"/>
        <w:bidi w:val="0"/>
        <w:spacing w:before="0" w:after="0"/>
        <w:jc w:val="left"/>
        <w:rPr/>
      </w:pPr>
      <w:r>
        <w:rPr/>
        <w:t xml:space="preserve"> </w:t>
      </w:r>
      <w:r>
        <w:rPr/>
        <w:t>C1723 C1735 ) C1724_=_C1725( C1724 C1725 ) \nC1724_=_C1726( C1724 C1726 ) C1724_=_C1727( C1724 C1727 ) C1724_=_C1728( C1724 C1728 ) C1724_=_C1729( C1724 C1729 ) C1724_=_C1730( C1724 C1730 ) C1724_=_C1731( C1724 C1731 ) \nC1724_=_C1732( C1724 C1732 ) C1724_=_C1733( C1724 C1733 ) C1724_=_C1734( C1724 C1734 ) C1724_=_C1735( C1724 C1735 ) C1724_=_C2217( C1724 C2217 ) C1724_=_C2474( C1724 C2474 ) \nC1724_=_C2479( C1724 C2479 ) C1724_=_C2480( C1724 C2480 ) C1725_=_C1726( C1725 C1726 ) C1725_=_C1727( C1725 C1727 ) C1725_=_C1728( C1725 C1728 ) C1725_=_C1729( C1725 C1729 ) \nC1725_=_C1730( C1725 C1730 ) C1725_=_C1731( C1725 C1731 ) C1725_=_C1732( C1725 C1732 ) C1725_=_C1733( C1725 C1733 ) C1725_=_C1734( C1725 C1734 ) C1725_=_C1735( C1725 C1735 ) \nC1726_=_C1727( C1726 C1727 ) C1726_=_C1728( C1726 C1728 ) C1726_=_C1729( C1726 C1729 ) C1726_=_C1730( C1726 C1730 ) C1726_=_C1731( C1726 C1731 ) C1726_=_C1732( C1726 C1732 ) \nC1726_=_C1733( C1726 C1733 ) C1726_=_C1734( C1726 C1734 ) C1726_=_C1735( C1726 C1735 ) C1727_=_C1728( C1727 C1728 ) C1727_=_C1729( C1727 C1729 ) C1727_=_C1730( C1727 C1730 ) \nC1727_=_C1731( C1727 C1731 ) C1727_=_C1732( C1727 C1732 ) C1727_=_C1733( C1727 C1733 ) C1727_=_C1734( C1727 C1734 ) C1727_=_C1735( C1727 C1735 ) C1727_=_C1889( C1727 C1889 ) \nC1728_=_C1729( C1728 C1729 ) C1728_=_C1730( C1728 C1730 ) C1728_=_C1731( C1728 C1731 ) C1728_=_C1732( C1728 C1732 ) C1728_=_C1733( C1728 C1733 ) C1728_=_C1734( C1728 C1734 ) \nC1728_=_C1735( C1728 C1735 ) C1728_=_C2733( C1728 C2733 ) C1728_=_C2869( C1728 C2869 ) C1729_=_C1730( C1729 C1730 ) C1729_=_C1731( C1729 C1731 ) C1729_=_C1732( C1729 C1732 ) \nC1729_=_C1733( C1729 C1733 ) C1729_=_C1734( C1729 C1734 ) C1729_=_C1735( C1729 C1735 ) C1729_=_C2221( C1729 C2221 ) C1729_=_C3379( C1729 C3379 ) C1729_=_C3381( C1729 C3381 ) \nC1729_=_C3382( C1729 C3382 ) C1729_=_C3383( C1729 C3383 ) C1730_=_C1731( C1730 C1731 ) C1730_=_C1732( C1730 C1732 ) C1730_=_C1733( C1730 C1733 ) C1730_=_C1734( C1730 C1734 ) \nC1730_=_C1735( C1730 C1735 ) C1730_=_C3527( C1730 C3527 ) C1731_=_C1732( C1731 C1732 ) C1731_=_C1733( C1731 C1733 ) C1731_=_C1734( C1731 C1734 ) C1731_=_C1735( C1731 C1735 ) \nC1731_=_C2081( C1731 C2081 ) C1731_=_C2222( C1731 C2222 ) C1731_=_C3579( C1731 C3579 ) C1731_=_C3589( C1731 C3589 ) C1731_=_C3590( C1731 C3590 ) C1732_=_C1733( C1732 C1733 ) \nC1732_=_C1734( C1732 C1734 ) C1732_=_C1735( C1732 C1735 ) C1733_=_C1734( C1733 C1734 ) C1733_=_C1735( C1733 C1735 ) C1733_=_C2749( C1733 C2749 ) C1733_=_C3977( C1733 C3977 ) \nC1734_=_C1735( C1734 C1735 ) C1735_=_C2656( C1735 C2656 ) C1735_=_C3978( C1735 C3978 ) C1755_=_C1756( C1755 C1756 ) C1755_=_C1757( C1755 C1757 ) C1755_=_C1832( C1755 C1832 ) \nC1755_=_C1932( C1755 C1932 ) C1755_=_C2043( C1755 C2043 ) C1755_=_C2312( C1755 C2312 ) C1755_=_C2457( C1755 C2457 ) C1755_=_C2688( C1755 C2688 ) C1755_=_C2729( C1755 C2729 ) \nC1755_=_C2848( C1755 C2848 ) C1755_=_C2925( C1755 C2925 ) C1755_=_C3315( C1755 C3315 ) C1755_=_C3379( C1755 C3379 ) C1755_=_C3843( C1755 C3843 ) C1755_=_C3911( C1755 C3911 ) \nC1755_=_C3919( C1755 C3919 ) C1755_=_C3981( C1755 C3981 ) C1755_=_C3993( C1755 C3993 ) C1755_=_C4011( C1755 C4011 ) C1755_=_C4013( C1755 C4013 ) C1755_=_C4014( C1755 C4014 ) \nC1756_=_C1757( C1756 C1757 ) C1756_=_C1834( C1756 C1834 ) C1756_=_C1934( C1756 C1934 ) C1756_=_C2246( C1756 C2246 ) C1756_=_C2514( C1756 C2514 ) C1756_=_C2730( C1756 C2730 ) \nC1756_=_C2911( C1756 C2911 ) C1756_=_C3304( C1756 C3304 ) C1756_=_C3345( C1756 C3345 ) C1756_=_C3518( C1756 C3518 ) C1756_=_C3664( C1756 C3664 ) C1756_=_C3845( C1756 C3845 ) \nC1756_=_C3995( C1756 C3995 ) C1756_=_C4019( C1756 C4019 ) C1756_=_C4045( C1756 C4045 ) C1756_=_C4047( C1756 C4047 ) C1757_=_C1839( C1757 C1839 ) C1757_=_C1937( C1757 C1937 ) \nC1757_=_C2188( C1757 C2188 ) C1757_=_C2355( C1757 C2355 ) C1757_=_C2732( C1757 C2732 ) C1757_=_C2945( C1757 C2945 ) C1757_=_C3333( C1757 C3333 ) C1757_=_C3448( C1757 C3448 ) \nC1757_=_C3456( C1757 C3456 ) C1757_=_C3742( C1757 C3742 ) C1757_=_C3805( C1757 C3805 ) C1757_=_C3847( C1757 C3847 ) C1757_=_C3997( C1757 C3997 ) C1757_=_C4040( C1757 C4040 ) \nC1757_=_C4091( C1757 C4091 ) C1757_=_C4092( C1757 C4092 ) C1819_=_C1840( C1819 C1840 ) C1819_=_C1938( C1819 C1938 ) C1819_=_C2479( C1819 C2479 ) C1819_=_C3135( C1819 C3135 ) \nC1819_=_C3381( C1819 C3381 ) C1819_=_C3509( C1819 C3509 ) C1819_=_C3560( C1819 C3560 ) C1819_=_C3589( C1819 C3589 ) C1819_=_C3813( C1819 C3813 ) C1819_=_C3955( C1819 C3955 ) \nC1819_=_C3960( C1819 C3960 ) C1819_=_C4038( C1819 C4038 ) C1819_=_C4065( C1819 C4065 ) C1819_=_C4067( C1819 C4067 ) C1819_=_C4069( C1819 C4069 ) C1832_=_C1834( C1832 C1834 ) \nC1832_=_C1837( C1832 C1837 ) C1832_=_C1839( C1832 C1839 ) C1832_=_C1840( C1832 C1840 ) C1832_=_C1932( C1832 C1932 ) C1832_=_C2043( C1832 C2043 ) C1832_=_C2312( C1832 C2312 ) \nC1832_=_C2457( C1832 C2457 ) C1832_=_C2688( C1832 C2688 ) C1832_=_C2729( C1832 C2729 ) C1832_=_C2848( C1832 C2848 ) C1832_=_C2925( C1832 C2925 ) C1832_=_C3315( C1832 C3315 ) \nC1832_=_C3379( C1832 C3379 ) C1832_=_C3843( C1832 C3843 ) C1832_=_C3911( C1832 C3911 ) C1832_=_C3919( C1832 C3919 ) C1832_=_C3981( C1832 C3981 ) C1832_=_C3993( C1832 C3993 ) \nC1832_=_C4011( C1832 C4011 ) C1832_=_C4013( C1832 C4013 ) C1832_=_C4014( C1832 C4014 ) C1834_=_C1837( C1834 C1837 ) C1834_=_C1839( C1834 C1839 ) C1834_=_C1840( C1834 C1840 ) \nC1834_=_C1934( C1834 C1934 ) C1834_=_C2246( C1834 C2246 ) C1834_=_C2514( C1834 C2514 ) C1834_=_C2730( C1834 C2730 ) C1834_=_C2911( C1834 C2911 ) C1834_=_C3304( C1834 C3304 ) \nC1834_=_C3345( C1834 C3345 ) C1834_=_C3518( C1834 C3518 ) C1834_=_C3664( C1834 C3664 ) C1834_=_C3845( C1834 C3845 ) C1834_=_C3995( C1834 C3995 ) C1834_=_C4019( C1834 C4019 ) \nC1834_=_C4045( C1834 C4045 ) C1834_=_C4047( C1834 C4047 ) C1837_=_C1839( C1837 C1839 ) C1837_=_C1840( C1837 C1840 ) C1837_=_C1880( C1837 C1880 ) C1837_=_C1919( C1837 C1919 ) \nC1837_=_C1936( C1837 C1936 ) C1837_=_C2373( C1837 C2373 ) C1837_=_C2515( C1837 C2515 ) C1837_=_C2914( C1837 C2914 ) C1837_=_C2929( C1837 C2929 ) C1837_=_C3069( C1837 C3069 ) \nC1837_=_C3233( C1837 C3233 ) C1837_=_C3306( C1837 C3306 ) C1837_=_C3527( C1837 C3527 ) C1837_=_C3558( C1837 C3558 ) C1837_=_C3668( C1837 C3668 ) C1837_=_C3675( C1837 C3675 ) \nC1837_=_C3953( C1837 C3953 ) C1837_=_C3958( C1837 C3958 ) C1837_=_C4037( C1837 C4037 ) C1837_=_C4064( C1837 C4064 ) C1839_=_C1840( C1839 C1840 ) C1839_=_C1937( C1839 C1937 ) \nC1839_=_C2188( C1839 C2188 ) C1839_=_C2355( C1839 C2355 ) C1839_=_C2732( C1839 C2732 ) C1839_=_C2945( C1839 C2945 ) C1839_=_C3333( C1839 C3333 ) C1839_=_C3448( C1839 C3448 ) \nC1839_=_C3456( C1839 C3456 ) C1839_=_C3742( C1839 C3742 ) C1839_=_C3805( C1839 C3805 ) C1839_=_C3847( C1839 C3847 ) C1839_=_C3997( C1839 C3997 ) C1839_=_C4040( C1839 C4040 ) \nC1839_=_C4091( C1839 C4091 ) C1839_=_C4092( C1839 C4092 ) C1840_=_C1938( C1840 C1938 ) C1840_=_C2479( C1840 C2479 ) C1840_=_C3135( C1840 C3135 ) C1840_=_C3381( C1840 C3381 ) \nC1840_=_C3509( C1840 C3509 ) C1840_=_C3560( C1840 C3560 ) C1840_=_C3589( C1840 C3589 ) C1840_=_C3813( C1840 C3813 ) C1840_=_C3955( C1840 C3955 ) C1840_=_C3960( C1840 C3960 ) \nC1840_=_C4038( C1840 C4038 ) C1840_=_C4065( C1840 C4065 ) C1840_=_C4067( C1840 C4067 ) C1840_=_C4069( C1840 C4069 ) C1880_=_C1919( C1880 C1919 ) C1880_=_C1936( C1880 C1936 ) \nC1880_=_C2373( C1880 C2373 ) C1880_=_C2515( C1880 C2515 ) C1880_=_C2914( C1880 C2914 ) C1880_=_C2929( C1880 C2929 ) C1880_=_C3069( C1880 C3069 ) C1880_=_C3233( C1880 C3233 ) \nC1880_=_C3306( C1880 C3306 ) C1880_=_C3527( C1880 C3527 ) C1880_=_C3558( C1880 C3558 ) C1880_=_C3668( C1880 C3668 ) C1880_=_C3675( C1880 C3675 ) C1880_=_C3953( C1880 C3953 ) \nC1880_=_C3958( C1880 C3958 ) C1880_=_C4037( C1880 C4037 ) C1880_=_C4064( C1880 C4064 ) C1885_=_C1886( C1885 C1886 ) C1885_=_C1889( C1885 C1889 ) C1885_=_C1891( C1885 C1891 ) \nC1885_=_C1893( C1885 C1893 ) C1885_=_C1894( C1885 C1894 ) C1885_=_C1896( C1885 C1896 ) C1885_=_C1897( C1885 C1897 ) C1885_=_C1901( C1885 C1901 ) C1885_=_C1902( C1885 C1902 ) \nC1885_=_C2551( C1885 C2551 ) C1886_=_C1889( C1886 C1889 ) C1886_=_C1891( C1886 C1891 ) C1886_=_C1893( C1886 C1893 ) C1886_=_C1894( C1886 C1894 ) C1886_=_C1896( C1886 C1896 ) \nC1886_=_C1897( C1886 C1897 ) C1886_=_C1901( C1886 C1901 ) C1886_=_C1902( C1886 C1902 ) C1889_=_C1891( C1889 C1891 ) C1889_=_C1893( C1889 C1893 ) C1889_=_C1894( C1889 C1894 ) \nC1889_=_C1896( C1889 C1896 ) C1889_=_C1897( C1889 C1897 ) C1889_=_C1901( C1889 C1901 ) C1889_=_C1902( C1889 C1902 ) C1891_=_C1893( C1891 C1893 ) C1891_=_C1894( C1891 C1894 ) \nC1891_=_C1896( C1891 C1896 ) C1891_=_C1897( C1891 C1897 ) C1891_=_C1901( C1891 C1901 ) C1891_=_C1902( C1891 C1902 ) C1893_=_C1894( C1893 C1894 ) C1893_=_C1896( C1893 C1896 ) \nC1893_=_C1897( C1893 C1897 ) C1893_=_C1901( C1893 C1901 ) C1893_=_C1902( C1893 C1902 ) C1894_=_C1896( C1894 C1896 ) C1894_=_C1897( C1894 C1897 ) C1894_=_C1901( C1894 C1901 ) \nC1894_=_C1902( C1894 C1902 ) C1896_=_C1897( C1896 C1897 ) C1896_=_C1901( C1896 C1901 ) C1896_=_C1902( C1896 C1902 ) C1897_=_C1901( C1897 C1901 ) C1897_=_C1902( C1897 C1902 ) \nC1897_=_C3535( C1897 C3535 ) C1901_=_C1902( C1901 C1902 ) C1901_=_C3044( C1901 C3044 ) C1906_=_C1919( C1906 C1919 ) C1906_=_C2504( C1906 C2504 ) C1906_=_C2900( C1906 C2900 ) \nC1906_=_C2932( C1906 C2932 ) C1906_=_C3026( C1906 C3026 ) C1906_=_C3027( C1906 C3027 ) C1906_=_C3028( C1906 C3028 ) C1906_=_C3029( C1906 C3029 ) C1906_=_C3030( C1906 C3030 ) \nC1906_=_C3031( C1906 C3031 ) C1906_=_C3035( C1906 C3035 ) C1919_=_C1936( C1919 C1936 ) C1919_=_C2373( C1919 C2373 ) C1919_=_C2515( C1919 C2515 ) C1919_=_C2914( C1919 C2914 ) \nC1919_=_C2929( C1919 C2929 ) C1919_=_C3069( C1919 C3069 ) C1919_=_C3233( C1919 C3233 ) C1919_=_C3306( C1919 C3306 ) C1919_=_C3527( C1919 C3527 ) C1919_=_C3558( C1919 C3558 ) \nC1919_=_C3668( C1919 C3668 ) C1919_=_C3675( C1919 C3675 ) C1919_=_C3953( C1919 C3953 ) C1919_=_C3958( C1919 C3958 ) C1919_=_C4037( C1919 C4037 ) C1919_=_C4064( C1919 C4064 ) \nC1932_=_C1934(</w:t>
      </w:r>
    </w:p>
    <w:p>
      <w:pPr>
        <w:pStyle w:val="PreformattedText"/>
        <w:bidi w:val="0"/>
        <w:spacing w:before="0" w:after="0"/>
        <w:jc w:val="left"/>
        <w:rPr/>
      </w:pPr>
      <w:r>
        <w:rPr/>
        <w:t xml:space="preserve"> </w:t>
      </w:r>
      <w:r>
        <w:rPr/>
        <w:t>C1932 C1934 ) C1932_=_C1936( C1932 C1936 ) C1932_=_C1937( C1932 C1937 ) C1932_=_C1938( C1932 C1938 ) C1932_=_C2043( C1932 C2043 ) C1932_=_C2312( C1932 C2312 ) \nC1932_=_C2457( C1932 C2457 ) C1932_=_C2688( C1932 C2688 ) C1932_=_C2729( C1932 C2729 ) C1932_=_C2848( C1932 C2848 ) C1932_=_C2925( C1932 C2925 ) C1932_=_C3315( C1932 C3315 ) \nC1932_=_C3379( C1932 C3379 ) C1932_=_C3843( C1932 C3843 ) C1932_=_C3911( C1932 C3911 ) C1932_=_C3919( C1932 C3919 ) C1932_=_C3981( C1932 C3981 ) C1932_=_C3993( C1932 C3993 ) \nC1932_=_C4011( C1932 C4011 ) C1932_=_C4013( C1932 C4013 ) C1932_=_C4014( C1932 C4014 ) C1934_=_C1936( C1934 C1936 ) C1934_=_C1937( C1934 C1937 ) C1934_=_C1938( C1934 C1938 ) \nC1934_=_C2246( C1934 C2246 ) C1934_=_C2514( C1934 C2514 ) C1934_=_C2730( C1934 C2730 ) C1934_=_C2911( C1934 C2911 ) C1934_=_C3304( C1934 C3304 ) C1934_=_C3345( C1934 C3345 ) \nC1934_=_C3518( C1934 C3518 ) C1934_=_C3664( C1934 C3664 ) C1934_=_C3845( C1934 C3845 ) C1934_=_C3995( C1934 C3995 ) C1934_=_C4019( C1934 C4019 ) C1934_=_C4045( C1934 C4045 ) \nC1934_=_C4047( C1934 C4047 ) C1936_=_C1937( C1936 C1937 ) C1936_=_C1938( C1936 C1938 ) C1936_=_C2373( C1936 C2373 ) C1936_=_C2515( C1936 C2515 ) C1936_=_C2914( C1936 C2914 ) \nC1936_=_C2929( C1936 C2929 ) C1936_=_C3069( C1936 C3069 ) C1936_=_C3233( C1936 C3233 ) C1936_=_C3306( C1936 C3306 ) C1936_=_C3527( C1936 C3527 ) C1936_=_C3558( C1936 C3558 ) \nC1936_=_C3668( C1936 C3668 ) C1936_=_C3675( C1936 C3675 ) C1936_=_C3953( C1936 C3953 ) C1936_=_C3958( C1936 C3958 ) C1936_=_C4037( C1936 C4037 ) C1936_=_C4064( C1936 C4064 ) \nC1937_=_C1938( C1937 C1938 ) C1937_=_C2188( C1937 C2188 ) C1937_=_C2355( C1937 C2355 ) C1937_=_C2732( C1937 C2732 ) C1937_=_C2945( C1937 C2945 ) C1937_=_C3333( C1937 C3333 ) \nC1937_=_C3448( C1937 C3448 ) C1937_=_C3456( C1937 C3456 ) C1937_=_C3742( C1937 C3742 ) C1937_=_C3805( C1937 C3805 ) C1937_=_C3847( C1937 C3847 ) C1937_=_C3997( C1937 C3997 ) \nC1937_=_C4040( C1937 C4040 ) C1937_=_C4091( C1937 C4091 ) C1937_=_C4092( C1937 C4092 ) C1938_=_C2479( C1938 C2479 ) C1938_=_C3135( C1938 C3135 ) C1938_=_C3381( C1938 C3381 ) \nC1938_=_C3509( C1938 C3509 ) C1938_=_C3560( C1938 C3560 ) C1938_=_C3589( C1938 C3589 ) C1938_=_C3813( C1938 C3813 ) C1938_=_C3955( C1938 C3955 ) C1938_=_C3960( C1938 C3960 ) \nC1938_=_C4038( C1938 C4038 ) C1938_=_C4065( C1938 C4065 ) C1938_=_C4067( C1938 C4067 ) C1938_=_C4069( C1938 C4069 ) C1947_=_C1955( C1947 C1955 ) C1947_=_C2030( C1947 C2030 ) \nC1947_=_C2733( C1947 C2733 ) C1947_=_C2734( C1947 C2734 ) C1947_=_C2735( C1947 C2735 ) C1947_=_C2737( C1947 C2737 ) C1947_=_C2738( C1947 C2738 ) C1947_=_C2739( C1947 C2739 ) \nC1947_=_C2741( C1947 C2741 ) C1947_=_C2742( C1947 C2742 ) C1947_=_C2745( C1947 C2745 ) C1947_=_C2747( C1947 C2747 ) C1947_=_C2748( C1947 C2748 ) C1947_=_C2749( C1947 C2749 ) \nC1947_=_C2750( C1947 C2750 ) C1955_=_C2066( C1955 C2066 ) C1955_=_C2167( C1955 C2167 ) C1955_=_C2185( C1955 C2185 ) C1955_=_C2205( C1955 C2205 ) C1955_=_C2621( C1955 C2621 ) \nC1955_=_C3018( C1955 C3018 ) C1955_=_C3178( C1955 C3178 ) C1955_=_C3259( C1955 C3259 ) C1955_=_C3650( C1955 C3650 ) C1955_=_C3851( C1955 C3851 ) C1955_=_C3930( C1955 C3930 ) \nC1955_=_C3937( C1955 C3937 ) C1955_=_C3939( C1955 C3939 ) C1955_=_C3940( C1955 C3940 ) C1955_=_C3941( C1955 C3941 ) C1955_=_C3942( C1955 C3942 ) C1955_=_C3943( C1955 C3943 ) \nC2022_=_C2293( C2022 C2293 ) C2022_=_C2551( C2022 C2551 ) C2022_=_C2946( C2022 C2946 ) C2022_=_C3035( C2022 C3035 ) C2022_=_C3095( C2022 C3095 ) C2022_=_C3219( C2022 C3219 ) \nC2022_=_C3234( C2022 C3234 ) C2022_=_C3548( C2022 C3548 ) C2022_=_C3743( C2022 C3743 ) C2022_=_C3799( C2022 C3799 ) C2022_=_C3820( C2022 C3820 ) C2022_=_C3898( C2022 C3898 ) \nC2022_=_C4041( C2022 C4041 ) C2022_=_C4091( C2022 C4091 ) C2022_=_C4097( C2022 C4097 ) C2029_=_C2030( C2029 C2030 ) C2029_=_C2043( C2029 C2043 ) C2029_=_C2046( C2029 C2046 ) \nC2029_=_C2298( C2029 C2298 ) C2029_=_C2445( C2029 C2445 ) C2029_=_C2673( C2029 C2673 ) C2029_=_C2675( C2029 C2675 ) C2029_=_C2676( C2029 C2676 ) C2029_=_C2678( C2029 C2678 ) \nC2029_=_C2679( C2029 C2679 ) C2029_=_C2683( C2029 C2683 ) C2029_=_C2684( C2029 C2684 ) C2029_=_C2685( C2029 C2685 ) C2029_=_C2688( C2029 C2688 ) C2029_=_C2689( C2029 C2689 ) \nC2029_=_C2690( C2029 C2690 ) C2030_=_C2043( C2030 C2043 ) C2030_=_C2046( C2030 C2046 ) C2030_=_C2733( C2030 C2733 ) C2030_=_C2734( C2030 C2734 ) C2030_=_C2735( C2030 C2735 ) \nC2030_=_C2737( C2030 C2737 ) C2030_=_C2738( C2030 C2738 ) C2030_=_C2739( C2030 C2739 ) C2030_=_C2741( C2030 C2741 ) C2030_=_C2742( C2030 C2742 ) C2030_=_C2745( C2030 C2745 ) \nC2030_=_C2747( C2030 C2747 ) C2030_=_C2748( C2030 C2748 ) C2030_=_C2749( C2030 C2749 ) C2030_=_C2750( C2030 C2750 ) C2043_=_C2046( C2043 C2046 ) C2043_=_C2312( C2043 C2312 ) \nC2043_=_C2457( C2043 C2457 ) C2043_=_C2688( C2043 C2688 ) C2043_=_C2729( C2043 C2729 ) C2043_=_C2848( C2043 C2848 ) C2043_=_C2925( C2043 C2925 ) C2043_=_C3315( C2043 C3315 ) \nC2043_=_C3379( C2043 C3379 ) C2043_=_C3843( C2043 C3843 ) C2043_=_C3911( C2043 C3911 ) C2043_=_C3919( C2043 C3919 ) C2043_=_C3981( C2043 C3981 ) C2043_=_C3993( C2043 C3993 ) \nC2043_=_C4011( C2043 C4011 ) C2043_=_C4013( C2043 C4013 ) C2043_=_C4014( C2043 C4014 ) C2046_=_C2152( C2046 C2152 ) C2046_=_C2314( C2046 C2314 ) C2046_=_C2462( C2046 C2462 ) \nC2046_=_C2480( C2046 C2480 ) C2046_=_C2690( C2046 C2690 ) C2046_=_C2769( C2046 C2769 ) C2046_=_C3322( C2046 C3322 ) C2046_=_C3383( C2046 C3383 ) C2046_=_C3426( C2046 C3426 ) \nC2046_=_C3535( C2046 C3535 ) C2046_=_C3570( C2046 C3570 ) C2046_=_C3590( C2046 C3590 ) C2046_=_C3840( C2046 C3840 ) C2046_=_C3865( C2046 C3865 ) C2046_=_C3917( C2046 C3917 ) \nC2046_=_C3922( C2046 C3922 ) C2046_=_C4088( C2046 C4088 ) C2046_=_C4108( C2046 C4108 ) C2048_=_C2051( C2048 C2051 ) C2048_=_C2061( C2048 C2061 ) C2048_=_C2066( C2048 C2066 ) \nC2048_=_C2073( C2048 C2073 ) C2048_=_C2074( C2048 C2074 ) C2048_=_C2075( C2048 C2075 ) C2048_=_C2076( C2048 C2076 ) C2048_=_C2078( C2048 C2078 ) C2048_=_C2079( C2048 C2079 ) \nC2048_=_C2080( C2048 C2080 ) C2048_=_C2081( C2048 C2081 ) C2048_=_C2082( C2048 C2082 ) C2048_=_C2084( C2048 C2084 ) C2048_=_C2085( C2048 C2085 ) C2048_=_C2086( C2048 C2086 ) \nC2048_=_C2087( C2048 C2087 ) C2048_=_C2088( C2048 C2088 ) C2048_=_C2089( C2048 C2089 ) C2048_=_C2090( C2048 C2090 ) C2048_=_C2092( C2048 C2092 ) C2051_=_C2061( C2051 C2061 ) \nC2051_=_C2066( C2051 C2066 ) C2051_=_C2216( C2051 C2216 ) C2051_=_C2217( C2051 C2217 ) C2051_=_C2218( C2051 C2218 ) C2051_=_C2219( C2051 C2219 ) C2051_=_C2220( C2051 C2220 ) \nC2051_=_C2221( C2051 C2221 ) C2051_=_C2222( C2051 C2222 ) C2051_=_C2224( C2051 C2224 ) C2051_=_C2225( C2051 C2225 ) C2051_=_C2226( C2051 C2226 ) C2051_=_C2228( C2051 C2228 ) \nC2051_=_C2230( C2051 C2230 ) C2061_=_C2066( C2061 C2066 ) C2061_=_C2346( C2061 C2346 ) C2061_=_C2384( C2061 C2384 ) C2061_=_C2562( C2061 C2562 ) C2061_=_C2990( C2061 C2990 ) \nC2061_=_C3064( C2061 C3064 ) C2061_=_C3172( C2061 C3172 ) C2061_=_C3191( C2061 C3191 ) C2061_=_C3488( C2061 C3488 ) C2061_=_C3634( C2061 C3634 ) C2061_=_C3678( C2061 C3678 ) \nC2061_=_C3679( C2061 C3679 ) C2061_=_C3680( C2061 C3680 ) C2061_=_C3681( C2061 C3681 ) C2061_=_C3682( C2061 C3682 ) C2061_=_C3683( C2061 C3683 ) C2061_=_C3684( C2061 C3684 ) \nC2061_=_C3685( C2061 C3685 ) C2066_=_C2167( C2066 C2167 ) C2066_=_C2185( C2066 C2185 ) C2066_=_C2205( C2066 C2205 ) C2066_=_C2621( C2066 C2621 ) C2066_=_C3018( C2066 C3018 ) \nC2066_=_C3178( C2066 C3178 ) C2066_=_C3259( C2066 C3259 ) C2066_=_C3650( C2066 C3650 ) C2066_=_C3851( C2066 C3851 ) C2066_=_C3930( C2066 C3930 ) C2066_=_C3937( C2066 C3937 ) \nC2066_=_C3939( C2066 C3939 ) C2066_=_C3940( C2066 C3940 ) C2066_=_C3941( C2066 C3941 ) C2066_=_C3942( C2066 C3942 ) C2066_=_C3943( C2066 C3943 ) C2073_=_C2074( C2073 C2074 ) \nC2073_=_C2075( C2073 C2075 ) C2073_=_C2076( C2073 C2076 ) C2073_=_C2078( C2073 C2078 ) C2073_=_C2079( C2073 C2079 ) C2073_=_C2080( C2073 C2080 ) C2073_=_C2081( C2073 C2081 ) \nC2073_=_C2082( C2073 C2082 ) C2073_=_C2084( C2073 C2084 ) C2073_=_C2085( C2073 C2085 ) C2073_=_C2086( C2073 C2086 ) C2073_=_C2087( C2073 C2087 ) C2073_=_C2088( C2073 C2088 ) \nC2073_=_C2089( C2073 C2089 ) C2073_=_C2090( C2073 C2090 ) C2073_=_C2092( C2073 C2092 ) C2073_=_C2216( C2073 C2216 ) C2073_=_C2384( C2073 C2384 ) C2074_=_C2075( C2074 C2075 ) \nC2074_=_C2076( C2074 C2076 ) C2074_=_C2078( C2074 C2078 ) C2074_=_C2079( C2074 C2079 ) C2074_=_C2080( C2074 C2080 ) C2074_=_C2081( C2074 C2081 ) C2074_=_C2082( C2074 C2082 ) \nC2074_=_C2084( C2074 C2084 ) C2074_=_C2085( C2074 C2085 ) C2074_=_C2086( C2074 C2086 ) C2074_=_C2087( C2074 C2087 ) C2074_=_C2088( C2074 C2088 ) C2074_=_C2089( C2074 C2089 ) \nC2074_=_C2090( C2074 C2090 ) C2074_=_C2092( C2074 C2092 ) C2074_=_C2504( C2074 C2504 ) C2074_=_C2514( C2074 C2514 ) C2074_=_C2515( C2074 C2515 ) C2075_=_C2076( C2075 C2076 ) \nC2075_=_C2078( C2075 C2078 ) C2075_=_C2079( C2075 C2079 ) C2075_=_C2080( C2075 C2080 ) C2075_=_C2081( C2075 C2081 ) C2075_=_C2082( C2075 C2082 ) C2075_=_C2084( C2075 C2084 ) \nC2075_=_C2085( C2075 C2085 ) C2075_=_C2086( C2075 C2086 ) C2075_=_C2087( C2075 C2087 ) C2075_=_C2088( C2075 C2088 ) C2075_=_C2089( C2075 C2089 ) C2075_=_C2090( C2075 C2090 ) \nC2075_=_C2092( C2075 C2092 ) C2075_=_C2734( C2075 C2734 ) C2075_=_C2900( C2075 C2900 ) C2075_=_C2908( C2075 C2908 ) C2075_=_C2911( C2075 C2911 ) C2075_=_C2914( C2075 C2914 ) \nC2076_=_C2078( C2076 C2078 ) C2076_=_C2079( C2076 C2079 ) C2076_=_C2080( C2076 C2080 ) C2076_=_C2081( C2076 C2081 ) C2076_=_C2082( C2076 C2082 ) C2076_=_C2084( C2076 C2084 ) \nC2076_=_C2085( C2076 C2085 ) C2076_=_C2086( C2076 C2086 ) C2076_=_C2087( C2076 C2087 ) C2076_=_C2088( C2076 C2088 ) C2076_=_C2089( C2076 C2089 ) C2076_=_C2090( C2076 C2090 ) \nC2076_=_C2092( C2076 C2092 ) C2076_=_C2220( C2076 C2220 ) C2076_=_C2990( C2076 C2990 ) C2078_=_C2079( C2078 C2079 ) C2078_=_C2080( C2078 C2080 ) C2078_=_C2081( C2078 C2081 ) \nC2078_=_C2082( C2078 C2082 ) C2078_=_C2084( C2078 C2084 ) C2078_=_C2085(</w:t>
      </w:r>
    </w:p>
    <w:p>
      <w:pPr>
        <w:pStyle w:val="PreformattedText"/>
        <w:bidi w:val="0"/>
        <w:spacing w:before="0" w:after="0"/>
        <w:jc w:val="left"/>
        <w:rPr/>
      </w:pPr>
      <w:r>
        <w:rPr/>
        <w:t xml:space="preserve"> </w:t>
      </w:r>
      <w:r>
        <w:rPr/>
        <w:t>C2078 C2085 ) C2078_=_C2086( C2078 C2086 ) C2078_=_C2087( C2078 C2087 ) C2078_=_C2088( C2078 C2088 ) \nC2078_=_C2089( C2078 C2089 ) C2078_=_C2090( C2078 C2090 ) C2078_=_C2092( C2078 C2092 ) C2078_=_C3191( C2078 C3191 ) C2078_=_C3192( C2078 C3192 ) C2079_=_C2080( C2079 C2080 ) \nC2079_=_C2081( C2079 C2081 ) C2079_=_C2082( C2079 C2082 ) C2079_=_C2084( C2079 C2084 ) C2079_=_C2085( C2079 C2085 ) C2079_=_C2086( C2079 C2086 ) C2079_=_C2087( C2079 C2087 ) \nC2079_=_C2088( C2079 C2088 ) C2079_=_C2089( C2079 C2089 ) C2079_=_C2090( C2079 C2090 ) C2079_=_C2092( C2079 C2092 ) C2079_=_C3272( C2079 C3272 ) C2080_=_C2081( C2080 C2081 ) \nC2080_=_C2082( C2080 C2082 ) C2080_=_C2084( C2080 C2084 ) C2080_=_C2085( C2080 C2085 ) C2080_=_C2086( C2080 C2086 ) C2080_=_C2087( C2080 C2087 ) C2080_=_C2088( C2080 C2088 ) \nC2080_=_C2089( C2080 C2089 ) C2080_=_C2090( C2080 C2090 ) C2080_=_C2092( C2080 C2092 ) C2080_=_C3026( C2080 C3026 ) C2080_=_C3304( C2080 C3304 ) C2080_=_C3306( C2080 C3306 ) \nC2081_=_C2082( C2081 C2082 ) C2081_=_C2084( C2081 C2084 ) C2081_=_C2085( C2081 C2085 ) C2081_=_C2086( C2081 C2086 ) C2081_=_C2087( C2081 C2087 ) C2081_=_C2088( C2081 C2088 ) \nC2081_=_C2089( C2081 C2089 ) C2081_=_C2090( C2081 C2090 ) C2081_=_C2092( C2081 C2092 ) C2081_=_C2222( C2081 C2222 ) C2081_=_C3579( C2081 C3579 ) C2081_=_C3589( C2081 C3589 ) \nC2081_=_C3590( C2081 C3590 ) C2082_=_C2084( C2082 C2084 ) C2082_=_C2085( C2082 C2085 ) C2082_=_C2086( C2082 C2086 ) C2082_=_C2087( C2082 C2087 ) C2082_=_C2088( C2082 C2088 ) \nC2082_=_C2089( C2082 C2089 ) C2082_=_C2090( C2082 C2090 ) C2082_=_C2092( C2082 C2092 ) C2082_=_C3029( C2082 C3029 ) C2082_=_C3664( C2082 C3664 ) C2082_=_C3668( C2082 C3668 ) \nC2084_=_C2085( C2084 C2085 ) C2084_=_C2086( C2084 C2086 ) C2084_=_C2087( C2084 C2087 ) C2084_=_C2088( C2084 C2088 ) C2084_=_C2089( C2084 C2089 ) C2084_=_C2090( C2084 C2090 ) \nC2084_=_C2092( C2084 C2092 ) C2084_=_C2707( C2084 C2707 ) C2084_=_C2761( C2084 C2761 ) C2084_=_C3002( C2084 C3002 ) C2084_=_C3015( C2084 C3015 ) C2084_=_C3192( C2084 C3192 ) \nC2084_=_C3210( C2084 C3210 ) C2084_=_C3272( C2084 C3272 ) C2084_=_C3579( C2084 C3579 ) C2084_=_C3695( C2084 C3695 ) C2084_=_C3696( C2084 C3696 ) C2084_=_C3697( C2084 C3697 ) \nC2084_=_C3698( C2084 C3698 ) C2084_=_C3699( C2084 C3699 ) C2084_=_C3700( C2084 C3700 ) C2084_=_C3701( C2084 C3701 ) C2084_=_C3702( C2084 C3702 ) C2084_=_C3703( C2084 C3703 ) \nC2084_=_C3704( C2084 C3704 ) C2085_=_C2086( C2085 C2086 ) C2085_=_C2087( C2085 C2087 ) C2085_=_C2088( C2085 C2088 ) C2085_=_C2089( C2085 C2089 ) C2085_=_C2090( C2085 C2090 ) \nC2085_=_C2092( C2085 C2092 ) C2085_=_C2224( C2085 C2224 ) C2085_=_C3679( C2085 C3679 ) C2086_=_C2087( C2086 C2087 ) C2086_=_C2088( C2086 C2088 ) C2086_=_C2089( C2086 C2089 ) \nC2086_=_C2090( C2086 C2090 ) C2086_=_C2092( C2086 C2092 ) C2086_=_C2225( C2086 C2225 ) C2086_=_C2683( C2086 C2683 ) C2086_=_C3077( C2086 C3077 ) C2086_=_C3680( C2086 C3680 ) \nC2086_=_C3696( C2086 C3696 ) C2087_=_C2088( C2087 C2088 ) C2087_=_C2089( C2087 C2089 ) C2087_=_C2090( C2087 C2090 ) C2087_=_C2092( C2087 C2092 ) C2087_=_C3697( C2087 C3697 ) \nC2087_=_C3840( C2087 C3840 ) C2088_=_C2089( C2088 C2089 ) C2088_=_C2090( C2088 C2090 ) C2088_=_C2092( C2088 C2092 ) C2088_=_C3698( C2088 C3698 ) C2088_=_C3858( C2088 C3858 ) \nC2088_=_C3865( C2088 C3865 ) C2089_=_C2090( C2089 C2090 ) C2089_=_C2092( C2089 C2092 ) C2089_=_C3078( C2089 C3078 ) C2089_=_C3699( C2089 C3699 ) C2090_=_C2092( C2090 C2092 ) \nC2090_=_C3700( C2090 C3700 ) C2090_=_C3974( C2090 C3974 ) C2092_=_C3701( C2092 C3701 ) C2092_=_C4064( C2092 C4064 ) C2092_=_C4065( C2092 C4065 ) C2096_=_C2253( C2096 C2253 ) \nC2096_=_C2406( C2096 C2406 ) C2096_=_C2643( C2096 C2643 ) C2096_=_C2645( C2096 C2645 ) C2096_=_C2647( C2096 C2647 ) C2096_=_C2648( C2096 C2648 ) C2096_=_C2649( C2096 C2649 ) \nC2096_=_C2650( C2096 C2650 ) C2096_=_C2653( C2096 C2653 ) C2096_=_C2655( C2096 C2655 ) C2096_=_C2656( C2096 C2656 ) C2096_=_C2657( C2096 C2657 ) C2096_=_C2658( C2096 C2658 ) \nC2152_=_C2314( C2152 C2314 ) C2152_=_C2462( C2152 C2462 ) C2152_=_C2480( C2152 C2480 ) C2152_=_C2690( C2152 C2690 ) C2152_=_C2769( C2152 C2769 ) C2152_=_C3322( C2152 C3322 ) \nC2152_=_C3383( C2152 C3383 ) C2152_=_C3426( C2152 C3426 ) C2152_=_C3535( C2152 C3535 ) C2152_=_C3570( C2152 C3570 ) C2152_=_C3590( C2152 C3590 ) C2152_=_C3840( C2152 C3840 ) \nC2152_=_C3865( C2152 C3865 ) C2152_=_C3917( C2152 C3917 ) C2152_=_C3922( C2152 C3922 ) C2152_=_C4088( C2152 C4088 ) C2152_=_C4108( C2152 C4108 ) C2167_=_C2185( C2167 C2185 ) \nC2167_=_C2205( C2167 C2205 ) C2167_=_C2621( C2167 C2621 ) C2167_=_C3018( C2167 C3018 ) C2167_=_C3178( C2167 C3178 ) C2167_=_C3259( C2167 C3259 ) C2167_=_C3650( C2167 C3650 ) \nC2167_=_C3851( C2167 C3851 ) C2167_=_C3930( C2167 C3930 ) C2167_=_C3937( C2167 C3937 ) C2167_=_C3939( C2167 C3939 ) C2167_=_C3940( C2167 C3940 ) C2167_=_C3941( C2167 C3941 ) \nC2167_=_C3942( C2167 C3942 ) C2167_=_C3943( C2167 C3943 ) C2180_=_C2185( C2180 C2185 ) C2180_=_C2188( C2180 C2188 ) C2180_=_C2344( C2180 C2344 ) C2180_=_C2432( C2180 C2432 ) \nC2180_=_C2449( C2180 C2449 ) C2180_=_C2614( C2180 C2614 ) C2180_=_C3327( C2180 C3327 ) C2180_=_C3439( C2180 C3439 ) C2180_=_C3450( C2180 C3450 ) C2180_=_C3452( C2180 C3452 ) \nC2180_=_C3455( C2180 C3455 ) C2180_=_C3456( C2180 C3456 ) C2180_=_C3457( C2180 C3457 ) C2185_=_C2188( C2185 C2188 ) C2185_=_C2205( C2185 C2205 ) C2185_=_C2621( C2185 C2621 ) \nC2185_=_C3018( C2185 C3018 ) C2185_=_C3178( C2185 C3178 ) C2185_=_C3259( C2185 C3259 ) C2185_=_C3650( C2185 C3650 ) C2185_=_C3851( C2185 C3851 ) C2185_=_C3930( C2185 C3930 ) \nC2185_=_C3937( C2185 C3937 ) C2185_=_C3939( C2185 C3939 ) C2185_=_C3940( C2185 C3940 ) C2185_=_C3941( C2185 C3941 ) C2185_=_C3942( C2185 C3942 ) C2185_=_C3943( C2185 C3943 ) \nC2188_=_C2355( C2188 C2355 ) C2188_=_C2732( C2188 C2732 ) C2188_=_C2945( C2188 C2945 ) C2188_=_C3333( C2188 C3333 ) C2188_=_C3448( C2188 C3448 ) C2188_=_C3456( C2188 C3456 ) \nC2188_=_C3742( C2188 C3742 ) C2188_=_C3805( C2188 C3805 ) C2188_=_C3847( C2188 C3847 ) C2188_=_C3997( C2188 C3997 ) C2188_=_C4040( C2188 C4040 ) C2188_=_C4091( C2188 C4091 ) \nC2188_=_C4092( C2188 C4092 ) C2195_=_C2205( C2195 C2205 ) C2195_=_C2817( C2195 C2817 ) C2195_=_C2838( C2195 C2838 ) C2195_=_C2869( C2195 C2869 ) C2195_=_C3036( C2195 C3036 ) \nC2195_=_C3037( C2195 C3037 ) C2195_=_C3038( C2195 C3038 ) C2195_=_C3039( C2195 C3039 ) C2195_=_C3040( C2195 C3040 ) C2195_=_C3041( C2195 C3041 ) C2195_=_C3042( C2195 C3042 ) \nC2195_=_C3043( C2195 C3043 ) C2195_=_C3044( C2195 C3044 ) C2195_=_C3045( C2195 C3045 ) C2195_=_C3046( C2195 C3046 ) C2195_=_C3047( C2195 C3047 ) C2195_=_C3048( C2195 C3048 ) \nC2205_=_C2621( C2205 C2621 ) C2205_=_C3018( C2205 C3018 ) C2205_=_C3178( C2205 C3178 ) C2205_=_C3259( C2205 C3259 ) C2205_=_C3650( C2205 C3650 ) C2205_=_C3851( C2205 C3851 ) \nC2205_=_C3930( C2205 C3930 ) C2205_=_C3937( C2205 C3937 ) C2205_=_C3939( C2205 C3939 ) C2205_=_C3940( C2205 C3940 ) C2205_=_C3941( C2205 C3941 ) C2205_=_C3942( C2205 C3942 ) \nC2205_=_C3943( C2205 C3943 ) C2216_=_C2217( C2216 C2217 ) C2216_=_C2218( C2216 C2218 ) C2216_=_C2219( C2216 C2219 ) C2216_=_C2220( C2216 C2220 ) C2216_=_C2221( C2216 C2221 ) \nC2216_=_C2222( C2216 C2222 ) C2216_=_C2224( C2216 C2224 ) C2216_=_C2225( C2216 C2225 ) C2216_=_C2226( C2216 C2226 ) C2216_=_C2228( C2216 C2228 ) C2216_=_C2230( C2216 C2230 ) \nC2216_=_C2384( C2216 C2384 ) C2217_=_C2218( C2217 C2218 ) C2217_=_C2219( C2217 C2219 ) C2217_=_C2220( C2217 C2220 ) C2217_=_C2221( C2217 C2221 ) C2217_=_C2222( C2217 C2222 ) \nC2217_=_C2224( C2217 C2224 ) C2217_=_C2225( C2217 C2225 ) C2217_=_C2226( C2217 C2226 ) C2217_=_C2228( C2217 C2228 ) C2217_=_C2230( C2217 C2230 ) C2217_=_C2474( C2217 C2474 ) \nC2217_=_C2479( C2217 C2479 ) C2217_=_C2480( C2217 C2480 ) C2218_=_C2219( C2218 C2219 ) C2218_=_C2220( C2218 C2220 ) C2218_=_C2221( C2218 C2221 ) C2218_=_C2222( C2218 C2222 ) \nC2218_=_C2224( C2218 C2224 ) C2218_=_C2225( C2218 C2225 ) C2218_=_C2226( C2218 C2226 ) C2218_=_C2228( C2218 C2228 ) C2218_=_C2230( C2218 C2230 ) C2218_=_C2838( C2218 C2838 ) \nC2218_=_C2848( C2218 C2848 ) C2218_=_C2854( C2218 C2854 ) C2219_=_C2220( C2219 C2220 ) C2219_=_C2221( C2219 C2221 ) C2219_=_C2222( C2219 C2222 ) C2219_=_C2224( C2219 C2224 ) \nC2219_=_C2225( C2219 C2225 ) C2219_=_C2226( C2219 C2226 ) C2219_=_C2228( C2219 C2228 ) C2219_=_C2230( C2219 C2230 ) C2219_=_C2925( C2219 C2925 ) C2219_=_C2929( C2219 C2929 ) \nC2219_=_C2930( C2219 C2930 ) C2220_=_C2221( C2220 C2221 ) C2220_=_C2222( C2220 C2222 ) C2220_=_C2224( C2220 C2224 ) C2220_=_C2225( C2220 C2225 ) C2220_=_C2226( C2220 C2226 ) \nC2220_=_C2228( C2220 C2228 ) C2220_=_C2230( C2220 C2230 ) C2220_=_C2990( C2220 C2990 ) C2221_=_C2222( C2221 C2222 ) C2221_=_C2224( C2221 C2224 ) C2221_=_C2225( C2221 C2225 ) \nC2221_=_C2226( C2221 C2226 ) C2221_=_C2228( C2221 C2228 ) C2221_=_C2230( C2221 C2230 ) C2221_=_C3379( C2221 C3379 ) C2221_=_C3381( C2221 C3381 ) C2221_=_C3382( C2221 C3382 ) \nC2221_=_C3383( C2221 C3383 ) C2222_=_C2224( C2222 C2224 ) C2222_=_C2225( C2222 C2225 ) C2222_=_C2226( C2222 C2226 ) C2222_=_C2228( C2222 C2228 ) C2222_=_C2230( C2222 C2230 ) \nC2222_=_C3579( C2222 C3579 ) C2222_=_C3589( C2222 C3589 ) C2222_=_C3590( C2222 C3590 ) C2224_=_C2225( C2224 C2225 ) C2224_=_C2226( C2224 C2226 ) C2224_=_C2228( C2224 C2228 ) \nC2224_=_C2230( C2224 C2230 ) C2224_=_C3679( C2224 C3679 ) C2225_=_C2226( C2225 C2226 ) C2225_=_C2228( C2225 C2228 ) C2225_=_C2230( C2225 C2230 ) C2225_=_C2683( C2225 C2683 ) \nC2225_=_C3077( C2225 C3077 ) C2225_=_C3680( C2225 C3680 ) C2225_=_C3696( C2225 C3696 ) C2226_=_C2228( C2226 C2228 ) C2226_=_C2230( C2226 C2230 ) C2226_=_C3981( C2226 C3981 ) \nC2226_=_C3987( C2226 C3987 ) C2228_=_C2230( C2228 C2230 ) C2228_=_C4011( C2228 C4011 ) C2228_=_C4053( C2228 C4053 ) C2230_=_C2251( C2230 C2251 ) C2230_=_C2854( C2230 C2854 ) \nC2230_=_C2930( C2230 C2930 ) C2230_=_C3096( C2230 C3096 ) C2230_=_C3349( C2230 C3349 ) C2230_=_C3382( C2230 C3382 ) C2230_=_C3523(</w:t>
      </w:r>
    </w:p>
    <w:p>
      <w:pPr>
        <w:pStyle w:val="PreformattedText"/>
        <w:bidi w:val="0"/>
        <w:spacing w:before="0" w:after="0"/>
        <w:jc w:val="left"/>
        <w:rPr/>
      </w:pPr>
      <w:r>
        <w:rPr/>
        <w:t xml:space="preserve"> </w:t>
      </w:r>
      <w:r>
        <w:rPr/>
        <w:t>C2230 C3523 ) C2230_=_C3987( C2230 C3987 ) \nC2230_=_C4014( C2230 C4014 ) C2230_=_C4023( C2230 C4023 ) C2230_=_C4047( C2230 C4047 ) C2230_=_C4053( C2230 C4053 ) C2230_=_C4087( C2230 C4087 ) C2246_=_C2251( C2246 C2251 ) \nC2246_=_C2514( C2246 C2514 ) C2246_=_C2730( C2246 C2730 ) C2246_=_C2911( C2246 C2911 ) C2246_=_C3304( C2246 C3304 ) C2246_=_C3345( C2246 C3345 ) C2246_=_C3518( C2246 C3518 ) \nC2246_=_C3664( C2246 C3664 ) C2246_=_C3845( C2246 C3845 ) C2246_=_C3995( C2246 C3995 ) C2246_=_C4019( C2246 C4019 ) C2246_=_C4045( C2246 C4045 ) C2246_=_C4047( C2246 C4047 ) \nC2251_=_C2854( C2251 C2854 ) C2251_=_C2930( C2251 C2930 ) C2251_=_C3096( C2251 C3096 ) C2251_=_C3349( C2251 C3349 ) C2251_=_C3382( C2251 C3382 ) C2251_=_C3523( C2251 C3523 ) \nC2251_=_C3987( C2251 C3987 ) C2251_=_C4014( C2251 C4014 ) C2251_=_C4023( C2251 C4023 ) C2251_=_C4047( C2251 C4047 ) C2251_=_C4053( C2251 C4053 ) C2251_=_C4087( C2251 C4087 ) \nC2253_=_C2406( C2253 C2406 ) C2253_=_C2643( C2253 C2643 ) C2253_=_C2645( C2253 C2645 ) C2253_=_C2647( C2253 C2647 ) C2253_=_C2648( C2253 C2648 ) C2253_=_C2649( C2253 C2649 ) \nC2253_=_C2650( C2253 C2650 ) C2253_=_C2653( C2253 C2653 ) C2253_=_C2655( C2253 C2655 ) C2253_=_C2656( C2253 C2656 ) C2253_=_C2657( C2253 C2657 ) C2253_=_C2658( C2253 C2658 ) \nC2288_=_C2293( C2288 C2293 ) C2288_=_C2474( C2288 C2474 ) C2288_=_C2892( C2288 C2892 ) C2288_=_C2908( C2288 C2908 ) C2288_=_C3215( C2288 C3215 ) C2288_=_C3369( C2288 C3369 ) \nC2288_=_C3515( C2288 C3515 ) C2288_=_C3605( C2288 C3605 ) C2288_=_C3764( C2288 C3764 ) C2288_=_C3858( C2288 C3858 ) C2288_=_C3974( C2288 C3974 ) C2288_=_C3975( C2288 C3975 ) \nC2288_=_C3976( C2288 C3976 ) C2288_=_C3977( C2288 C3977 ) C2288_=_C3978( C2288 C3978 ) C2288_=_C3979( C2288 C3979 ) C2293_=_C2551( C2293 C2551 ) C2293_=_C2946( C2293 C2946 ) \nC2293_=_C3035( C2293 C3035 ) C2293_=_C3095( C2293 C3095 ) C2293_=_C3219( C2293 C3219 ) C2293_=_C3234( C2293 C3234 ) C2293_=_C3548( C2293 C3548 ) C2293_=_C3743( C2293 C3743 ) \nC2293_=_C3799( C2293 C3799 ) C2293_=_C3820( C2293 C3820 ) C2293_=_C3898( C2293 C3898 ) C2293_=_C4041( C2293 C4041 ) C2293_=_C4091( C2293 C4091 ) C2293_=_C4097( C2293 C4097 ) \nC2298_=_C2312( C2298 C2312 ) C2298_=_C2314( C2298 C2314 ) C2298_=_C2445( C2298 C2445 ) C2298_=_C2673( C2298 C2673 ) C2298_=_C2675( C2298 C2675 ) C2298_=_C2676( C2298 C2676 ) \nC2298_=_C2678( C2298 C2678 ) C2298_=_C2679( C2298 C2679 ) C2298_=_C2683( C2298 C2683 ) C2298_=_C2684( C2298 C2684 ) C2298_=_C2685( C2298 C2685 ) C2298_=_C2688( C2298 C2688 ) \nC2298_=_C2689( C2298 C2689 ) C2298_=_C2690( C2298 C2690 ) C2312_=_C2314( C2312 C2314 ) C2312_=_C2457( C2312 C2457 ) C2312_=_C2688( C2312 C2688 ) C2312_=_C2729( C2312 C2729 ) \nC2312_=_C2848( C2312 C2848 ) C2312_=_C2925( C2312 C2925 ) C2312_=_C3315( C2312 C3315 ) C2312_=_C3379( C2312 C3379 ) C2312_=_C3843( C2312 C3843 ) C2312_=_C3911( C2312 C3911 ) \nC2312_=_C3919( C2312 C3919 ) C2312_=_C3981( C2312 C3981 ) C2312_=_C3993( C2312 C3993 ) C2312_=_C4011( C2312 C4011 ) C2312_=_C4013( C2312 C4013 ) C2312_=_C4014( C2312 C4014 ) \nC2314_=_C2462( C2314 C2462 ) C2314_=_C2480( C2314 C2480 ) C2314_=_C2690( C2314 C2690 ) C2314_=_C2769( C2314 C2769 ) C2314_=_C3322( C2314 C3322 ) C2314_=_C3383( C2314 C3383 ) \nC2314_=_C3426( C2314 C3426 ) C2314_=_C3535( C2314 C3535 ) C2314_=_C3570( C2314 C3570 ) C2314_=_C3590( C2314 C3590 ) C2314_=_C3840( C2314 C3840 ) C2314_=_C3865( C2314 C3865 ) \nC2314_=_C3917( C2314 C3917 ) C2314_=_C3922( C2314 C3922 ) C2314_=_C4088( C2314 C4088 ) C2314_=_C4108( C2314 C4108 ) C2318_=_C2556( C2318 C2556 ) C2318_=_C2703( C2318 C2703 ) \nC2318_=_C2752( C2318 C2752 ) C2318_=_C3010( C2318 C3010 ) C2318_=_C3071( C2318 C3071 ) C2318_=_C3072( C2318 C3072 ) C2318_=_C3074( C2318 C3074 ) C2318_=_C3077( C2318 C3077 ) \nC2318_=_C3078( C2318 C3078 ) C2318_=_C3081( C2318 C3081 ) C2318_=_C3082( C2318 C3082 ) C2318_=_C3083( C2318 C3083 ) C2344_=_C2346( C2344 C2346 ) C2344_=_C2355( C2344 C2355 ) \nC2344_=_C2432( C2344 C2432 ) C2344_=_C2449( C2344 C2449 ) C2344_=_C2614( C2344 C2614 ) C2344_=_C3327( C2344 C3327 ) C2344_=_C3439( C2344 C3439 ) C2344_=_C3450( C2344 C3450 ) \nC2344_=_C3452( C2344 C3452 ) C2344_=_C3455( C2344 C3455 ) C2344_=_C3456( C2344 C3456 ) C2344_=_C3457( C2344 C3457 ) C2346_=_C2355( C2346 C2355 ) C2346_=_C2384( C2346 C2384 ) \nC2346_=_C2562( C2346 C2562 ) C2346_=_C2990( C2346 C2990 ) C2346_=_C3064( C2346 C3064 ) C2346_=_C3172( C2346 C3172 ) C2346_=_C3191( C2346 C3191 ) C2346_=_C3488( C2346 C3488 ) \nC2346_=_C3634( C2346 C3634 ) C2346_=_C3678( C2346 C3678 ) C2346_=_C3679( C2346 C3679 ) C2346_=_C3680( C2346 C3680 ) C2346_=_C3681( C2346 C3681 ) C2346_=_C3682( C2346 C3682 ) \nC2346_=_C3683( C2346 C3683 ) C2346_=_C3684( C2346 C3684 ) C2346_=_C3685( C2346 C3685 ) C2355_=_C2732( C2355 C2732 ) C2355_=_C2945( C2355 C2945 ) C2355_=_C3333( C2355 C3333 ) \nC2355_=_C3448( C2355 C3448 ) C2355_=_C3456( C2355 C3456 ) C2355_=_C3742( C2355 C3742 ) C2355_=_C3805( C2355 C3805 ) C2355_=_C3847( C2355 C3847 ) C2355_=_C3997( C2355 C3997 ) \nC2355_=_C4040( C2355 C4040 ) C2355_=_C4091( C2355 C4091 ) C2355_=_C4092( C2355 C4092 ) C2373_=_C2515( C2373 C2515 ) C2373_=_C2914( C2373 C2914 ) C2373_=_C2929( C2373 C2929 ) \nC2373_=_C3069( C2373 C3069 ) C2373_=_C3233( C2373 C3233 ) C2373_=_C3306( C2373 C3306 ) C2373_=_C3527( C2373 C3527 ) C2373_=_C3558( C2373 C3558 ) C2373_=_C3668( C2373 C3668 ) \nC2373_=_C3675( C2373 C3675 ) C2373_=_C3953( C2373 C3953 ) C2373_=_C3958( C2373 C3958 ) C2373_=_C4037( C2373 C4037 ) C2373_=_C4064( C2373 C4064 ) C2384_=_C2562( C2384 C2562 ) \nC2384_=_C2990( C2384 C2990 ) C2384_=_C3064( C2384 C3064 ) C2384_=_C3172( C2384 C3172 ) C2384_=_C3191( C2384 C3191 ) C2384_=_C3488( C2384 C3488 ) C2384_=_C3634( C2384 C3634 ) \nC2384_=_C3678( C2384 C3678 ) C2384_=_C3679( C2384 C3679 ) C2384_=_C3680( C2384 C3680 ) C2384_=_C3681( C2384 C3681 ) C2384_=_C3682( C2384 C3682 ) C2384_=_C3683( C2384 C3683 ) \nC2384_=_C3684( C2384 C3684 ) C2384_=_C3685( C2384 C3685 ) C2406_=_C2643( C2406 C2643 ) C2406_=_C2645( C2406 C2645 ) C2406_=_C2647( C2406 C2647 ) C2406_=_C2648( C2406 C2648 ) \nC2406_=_C2649( C2406 C2649 ) C2406_=_C2650( C2406 C2650 ) C2406_=_C2653( C2406 C2653 ) C2406_=_C2655( C2406 C2655 ) C2406_=_C2656( C2406 C2656 ) C2406_=_C2657( C2406 C2657 ) \nC2406_=_C2658( C2406 C2658 ) C2432_=_C2449( C2432 C2449 ) C2432_=_C2614( C2432 C2614 ) C2432_=_C3327( C2432 C3327 ) C2432_=_C3439( C2432 C3439 ) C2432_=_C3450( C2432 C3450 ) \nC2432_=_C3452( C2432 C3452 ) C2432_=_C3455( C2432 C3455 ) C2432_=_C3456( C2432 C3456 ) C2432_=_C3457( C2432 C3457 ) C2445_=_C2449( C2445 C2449 ) C2445_=_C2457( C2445 C2457 ) \nC2445_=_C2462( C2445 C2462 ) C2445_=_C2673( C2445 C2673 ) C2445_=_C2675( C2445 C2675 ) C2445_=_C2676( C2445 C2676 ) C2445_=_C2678( C2445 C2678 ) C2445_=_C2679( C2445 C2679 ) \nC2445_=_C2683( C2445 C2683 ) C2445_=_C2684( C2445 C2684 ) C2445_=_C2685( C2445 C2685 ) C2445_=_C2688( C2445 C2688 ) C2445_=_C2689( C2445 C2689 ) C2445_=_C2690( C2445 C2690 ) \nC2449_=_C2457( C2449 C2457 ) C2449_=_C2462( C2449 C2462 ) C2449_=_C2614( C2449 C2614 ) C2449_=_C3327( C2449 C3327 ) C2449_=_C3439( C2449 C3439 ) C2449_=_C3450( C2449 C3450 ) \nC2449_=_C3452( C2449 C3452 ) C2449_=_C3455( C2449 C3455 ) C2449_=_C3456( C2449 C3456 ) C2449_=_C3457( C2449 C3457 ) C2457_=_C2462( C2457 C2462 ) C2457_=_C2688( C2457 C2688 ) \nC2457_=_C2729( C2457 C2729 ) C2457_=_C2848( C2457 C2848 ) C2457_=_C2925( C2457 C2925 ) C2457_=_C3315( C2457 C3315 ) C2457_=_C3379( C2457 C3379 ) C2457_=_C3843( C2457 C3843 ) \nC2457_=_C3911( C2457 C3911 ) C2457_=_C3919( C2457 C3919 ) C2457_=_C3981( C2457 C3981 ) C2457_=_C3993( C2457 C3993 ) C2457_=_C4011( C2457 C4011 ) C2457_=_C4013( C2457 C4013 ) \nC2457_=_C4014( C2457 C4014 ) C2462_=_C2480( C2462 C2480 ) C2462_=_C2690( C2462 C2690 ) C2462_=_C2769( C2462 C2769 ) C2462_=_C3322( C2462 C3322 ) C2462_=_C3383( C2462 C3383 ) \nC2462_=_C3426( C2462 C3426 ) C2462_=_C3535( C2462 C3535 ) C2462_=_C3570( C2462 C3570 ) C2462_=_C3590( C2462 C3590 ) C2462_=_C3840( C2462 C3840 ) C2462_=_C3865( C2462 C3865 ) \nC2462_=_C3917( C2462 C3917 ) C2462_=_C3922( C2462 C3922 ) C2462_=_C4088( C2462 C4088 ) C2462_=_C4108( C2462 C4108 ) C2474_=_C2479( C2474 C2479 ) C2474_=_C2480( C2474 C2480 ) \nC2474_=_C2892( C2474 C2892 ) C2474_=_C2908( C2474 C2908 ) C2474_=_C3215( C2474 C3215 ) C2474_=_C3369( C2474 C3369 ) C2474_=_C3515( C2474 C3515 ) C2474_=_C3605( C2474 C3605 ) \nC2474_=_C3764( C2474 C3764 ) C2474_=_C3858( C2474 C3858 ) C2474_=_C3974( C2474 C3974 ) C2474_=_C3975( C2474 C3975 ) C2474_=_C3976( C2474 C3976 ) C2474_=_C3977( C2474 C3977 ) \nC2474_=_C3978( C2474 C3978 ) C2474_=_C3979( C2474 C3979 ) C2479_=_C2480( C2479 C2480 ) C2479_=_C3135( C2479 C3135 ) C2479_=_C3381( C2479 C3381 ) C2479_=_C3509( C2479 C3509 ) \nC2479_=_C3560( C2479 C3560 ) C2479_=_C3589( C2479 C3589 ) C2479_=_C3813( C2479 C3813 ) C2479_=_C3955( C2479 C3955 ) C2479_=_C3960( C2479 C3960 ) C2479_=_C4038( C2479 C4038 ) \nC2479_=_C4065( C2479 C4065 ) C2479_=_C4067( C2479 C4067 ) C2479_=_C4069( C2479 C4069 ) C2480_=_C2690( C2480 C2690 ) C2480_=_C2769( C2480 C2769 ) C2480_=_C3322( C2480 C3322 ) \nC2480_=_C3383( C2480 C3383 ) C2480_=_C3426( C2480 C3426 ) C2480_=_C3535( C2480 C3535 ) C2480_=_C3570( C2480 C3570 ) C2480_=_C3590( C2480 C3590 ) C2480_=_C3840( C2480 C3840 ) \nC2480_=_C3865( C2480 C3865 ) C2480_=_C3917( C2480 C3917 ) C2480_=_C3922( C2480 C3922 ) C2480_=_C4088( C2480 C4088 ) C2480_=_C4108( C2480 C4108 ) C2504_=_C2514( C2504 C2514 ) \nC2504_=_C2515( C2504 C2515 ) C2504_=_C2900( C2504 C2900 ) C2504_=_C2932( C2504 C2932 ) C2504_=_C3026( C2504 C3026 ) C2504_=_C3027( C2504 C3027 ) C2504_=_C3028( C2504 C3028 ) \nC2504_=_C3029( C2504 C3029 ) C2504_=_C3030( C2504 C3030 ) C2504_=_C3031( C2504 C3031 ) C2504_=_C3035( C2504 C3035 ) C2514_=_C2515( C2514 C2515 ) C2514_=_C2730( C2514 C2730 ) \nC2514_=_C2911( C2514 C2911 ) C2514_=_C3304( C2514 C3304 ) C2514_=_C3345( C2514 C3345 ) C2514_=_C3518( C2514 C3518 ) C2514_=_C3664( C2514 C3664 ) C2514_=_C3845( C2514 C3845 ) \nC2514_=_C3995(</w:t>
      </w:r>
    </w:p>
    <w:p>
      <w:pPr>
        <w:pStyle w:val="PreformattedText"/>
        <w:bidi w:val="0"/>
        <w:spacing w:before="0" w:after="0"/>
        <w:jc w:val="left"/>
        <w:rPr/>
      </w:pPr>
      <w:r>
        <w:rPr/>
        <w:t xml:space="preserve"> </w:t>
      </w:r>
      <w:r>
        <w:rPr/>
        <w:t>C2514 C3995 ) C2514_=_C4019( C2514 C4019 ) C2514_=_C4045( C2514 C4045 ) C2514_=_C4047( C2514 C4047 ) C2515_=_C2914( C2515 C2914 ) C2515_=_C2929( C2515 C2929 ) \nC2515_=_C3069( C2515 C3069 ) C2515_=_C3233( C2515 C3233 ) C2515_=_C3306( C2515 C3306 ) C2515_=_C3527( C2515 C3527 ) C2515_=_C3558( C2515 C3558 ) C2515_=_C3668( C2515 C3668 ) \nC2515_=_C3675( C2515 C3675 ) C2515_=_C3953( C2515 C3953 ) C2515_=_C3958( C2515 C3958 ) C2515_=_C4037( C2515 C4037 ) C2515_=_C4064( C2515 C4064 ) C2551_=_C2946( C2551 C2946 ) \nC2551_=_C3035( C2551 C3035 ) C2551_=_C3095( C2551 C3095 ) C2551_=_C3219( C2551 C3219 ) C2551_=_C3234( C2551 C3234 ) C2551_=_C3548( C2551 C3548 ) C2551_=_C3743( C2551 C3743 ) \nC2551_=_C3799( C2551 C3799 ) C2551_=_C3820( C2551 C3820 ) C2551_=_C3898( C2551 C3898 ) C2551_=_C4041( C2551 C4041 ) C2551_=_C4091( C2551 C4091 ) C2551_=_C4097( C2551 C4097 ) \nC2556_=_C2562( C2556 C2562 ) C2556_=_C2703( C2556 C2703 ) C2556_=_C2752( C2556 C2752 ) C2556_=_C3010( C2556 C3010 ) C2556_=_C3071( C2556 C3071 ) C2556_=_C3072( C2556 C3072 ) \nC2556_=_C3074( C2556 C3074 ) C2556_=_C3077( C2556 C3077 ) C2556_=_C3078( C2556 C3078 ) C2556_=_C3081( C2556 C3081 ) C2556_=_C3082( C2556 C3082 ) C2556_=_C3083( C2556 C3083 ) \nC2562_=_C2990( C2562 C2990 ) C2562_=_C3064( C2562 C3064 ) C2562_=_C3172( C2562 C3172 ) C2562_=_C3191( C2562 C3191 ) C2562_=_C3488( C2562 C3488 ) C2562_=_C3634( C2562 C3634 ) \nC2562_=_C3678( C2562 C3678 ) C2562_=_C3679( C2562 C3679 ) C2562_=_C3680( C2562 C3680 ) C2562_=_C3681( C2562 C3681 ) C2562_=_C3682( C2562 C3682 ) C2562_=_C3683( C2562 C3683 ) \nC2562_=_C3684( C2562 C3684 ) C2562_=_C3685( C2562 C3685 ) C2614_=_C2621( C2614 C2621 ) C2614_=_C3327( C2614 C3327 ) C2614_=_C3439( C2614 C3439 ) C2614_=_C3450( C2614 C3450 ) \nC2614_=_C3452( C2614 C3452 ) C2614_=_C3455( C2614 C3455 ) C2614_=_C3456( C2614 C3456 ) C2614_=_C3457( C2614 C3457 ) C2621_=_C3018( C2621 C3018 ) C2621_=_C3178( C2621 C3178 ) \nC2621_=_C3259( C2621 C3259 ) C2621_=_C3650( C2621 C3650 ) C2621_=_C3851( C2621 C3851 ) C2621_=_C3930( C2621 C3930 ) C2621_=_C3937( C2621 C3937 ) C2621_=_C3939( C2621 C3939 ) \nC2621_=_C3940( C2621 C3940 ) C2621_=_C3941( C2621 C3941 ) C2621_=_C3942( C2621 C3942 ) C2621_=_C3943( C2621 C3943 ) C2643_=_C2645( C2643 C2645 ) C2643_=_C2647( C2643 C2647 ) \nC2643_=_C2648( C2643 C2648 ) C2643_=_C2649( C2643 C2649 ) C2643_=_C2650( C2643 C2650 ) C2643_=_C2653( C2643 C2653 ) C2643_=_C2655( C2643 C2655 ) C2643_=_C2656( C2643 C2656 ) \nC2643_=_C2657( C2643 C2657 ) C2643_=_C2658( C2643 C2658 ) C2645_=_C2647( C2645 C2647 ) C2645_=_C2648( C2645 C2648 ) C2645_=_C2649( C2645 C2649 ) C2645_=_C2650( C2645 C2650 ) \nC2645_=_C2653( C2645 C2653 ) C2645_=_C2655( C2645 C2655 ) C2645_=_C2656( C2645 C2656 ) C2645_=_C2657( C2645 C2657 ) C2645_=_C2658( C2645 C2658 ) C2647_=_C2648( C2647 C2648 ) \nC2647_=_C2649( C2647 C2649 ) C2647_=_C2650( C2647 C2650 ) C2647_=_C2653( C2647 C2653 ) C2647_=_C2655( C2647 C2655 ) C2647_=_C2656( C2647 C2656 ) C2647_=_C2657( C2647 C2657 ) \nC2647_=_C2658( C2647 C2658 ) C2648_=_C2649( C2648 C2649 ) C2648_=_C2650( C2648 C2650 ) C2648_=_C2653( C2648 C2653 ) C2648_=_C2655( C2648 C2655 ) C2648_=_C2656( C2648 C2656 ) \nC2648_=_C2657( C2648 C2657 ) C2648_=_C2658( C2648 C2658 ) C2649_=_C2650( C2649 C2650 ) C2649_=_C2653( C2649 C2653 ) C2649_=_C2655( C2649 C2655 ) C2649_=_C2656( C2649 C2656 ) \nC2649_=_C2657( C2649 C2657 ) C2649_=_C2658( C2649 C2658 ) C2649_=_C3675( C2649 C3675 ) C2650_=_C2653( C2650 C2653 ) C2650_=_C2655( C2650 C2655 ) C2650_=_C2656( C2650 C2656 ) \nC2650_=_C2657( C2650 C2657 ) C2650_=_C2658( C2650 C2658 ) C2650_=_C3705( C2650 C3705 ) C2653_=_C2655( C2653 C2655 ) C2653_=_C2656( C2653 C2656 ) C2653_=_C2657( C2653 C2657 ) \nC2653_=_C2658( C2653 C2658 ) C2653_=_C3043( C2653 C3043 ) C2653_=_C3953( C2653 C3953 ) C2653_=_C3955( C2653 C3955 ) C2655_=_C2656( C2655 C2656 ) C2655_=_C2657( C2655 C2657 ) \nC2655_=_C2658( C2655 C2658 ) C2656_=_C2657( C2656 C2657 ) C2656_=_C2658( C2656 C2658 ) C2656_=_C3978( C2656 C3978 ) C2657_=_C2658( C2657 C2658 ) C2658_=_C2689( C2658 C2689 ) \nC2658_=_C3703( C2658 C3703 ) C2658_=_C4013( C2658 C4013 ) C2658_=_C4108( C2658 C4108 ) C2673_=_C2675( C2673 C2675 ) C2673_=_C2676( C2673 C2676 ) C2673_=_C2678( C2673 C2678 ) \nC2673_=_C2679( C2673 C2679 ) C2673_=_C2683( C2673 C2683 ) C2673_=_C2684( C2673 C2684 ) C2673_=_C2685( C2673 C2685 ) C2673_=_C2688( C2673 C2688 ) C2673_=_C2689( C2673 C2689 ) \nC2673_=_C2690( C2673 C2690 ) C2673_=_C2703( C2673 C2703 ) C2673_=_C2707( C2673 C2707 ) C2675_=_C2676( C2675 C2676 ) C2675_=_C2678( C2675 C2678 ) C2675_=_C2679( C2675 C2679 ) \nC2675_=_C2683( C2675 C2683 ) C2675_=_C2684( C2675 C2684 ) C2675_=_C2685( C2675 C2685 ) C2675_=_C2688( C2675 C2688 ) C2675_=_C2689( C2675 C2689 ) C2675_=_C2690( C2675 C2690 ) \nC2675_=_C2752( C2675 C2752 ) C2675_=_C2761( C2675 C2761 ) C2675_=_C2769( C2675 C2769 ) C2676_=_C2678( C2676 C2678 ) C2676_=_C2679( C2676 C2679 ) C2676_=_C2683( C2676 C2683 ) \nC2676_=_C2684( C2676 C2684 ) C2676_=_C2685( C2676 C2685 ) C2676_=_C2688( C2676 C2688 ) C2676_=_C2689( C2676 C2689 ) C2676_=_C2690( C2676 C2690 ) C2676_=_C3010( C2676 C3010 ) \nC2676_=_C3015( C2676 C3015 ) C2676_=_C3018( C2676 C3018 ) C2678_=_C2679( C2678 C2679 ) C2678_=_C2683( C2678 C2683 ) C2678_=_C2684( C2678 C2684 ) C2678_=_C2685( C2678 C2685 ) \nC2678_=_C2688( C2678 C2688 ) C2678_=_C2689( C2678 C2689 ) C2678_=_C2690( C2678 C2690 ) C2678_=_C2738( C2678 C2738 ) C2678_=_C3072( C2678 C3072 ) C2678_=_C3210( C2678 C3210 ) \nC2678_=_C3215( C2678 C3215 ) C2678_=_C3219( C2678 C3219 ) C2679_=_C2683( C2679 C2683 ) C2679_=_C2684( C2679 C2684 ) C2679_=_C2685( C2679 C2685 ) C2679_=_C2688( C2679 C2688 ) \nC2679_=_C2689( C2679 C2689 ) C2679_=_C2690( C2679 C2690 ) C2679_=_C3315( C2679 C3315 ) C2679_=_C3322( C2679 C3322 ) C2683_=_C2684( C2683 C2684 ) C2683_=_C2685( C2683 C2685 ) \nC2683_=_C2688( C2683 C2688 ) C2683_=_C2689( C2683 C2689 ) C2683_=_C2690( C2683 C2690 ) C2683_=_C3077( C2683 C3077 ) C2683_=_C3680( C2683 C3680 ) C2683_=_C3696( C2683 C3696 ) \nC2684_=_C2685( C2684 C2685 ) C2684_=_C2688( C2684 C2688 ) C2684_=_C2689( C2684 C2689 ) C2684_=_C2690( C2684 C2690 ) C2684_=_C3042( C2684 C3042 ) C2684_=_C3911( C2684 C3911 ) \nC2684_=_C3917( C2684 C3917 ) C2685_=_C2688( C2685 C2688 ) C2685_=_C2689( C2685 C2689 ) C2685_=_C2690( C2685 C2690 ) C2685_=_C3919( C2685 C3919 ) C2685_=_C3922( C2685 C3922 ) \nC2688_=_C2689( C2688 C2689 ) C2688_=_C2690( C2688 C2690 ) C2688_=_C2729( C2688 C2729 ) C2688_=_C2848( C2688 C2848 ) C2688_=_C2925( C2688 C2925 ) C2688_=_C3315( C2688 C3315 ) \nC2688_=_C3379( C2688 C3379 ) C2688_=_C3843( C2688 C3843 ) C2688_=_C3911( C2688 C3911 ) C2688_=_C3919( C2688 C3919 ) C2688_=_C3981( C2688 C3981 ) C2688_=_C3993( C2688 C3993 ) \nC2688_=_C4011( C2688 C4011 ) C2688_=_C4013( C2688 C4013 ) C2688_=_C4014( C2688 C4014 ) C2689_=_C2690( C2689 C2690 ) C2689_=_C3703( C2689 C3703 ) C2689_=_C4013( C2689 C4013 ) \nC2689_=_C4108( C2689 C4108 ) C2690_=_C2769( C2690 C2769 ) C2690_=_C3322( C2690 C3322 ) C2690_=_C3383( C2690 C3383 ) C2690_=_C3426( C2690 C3426 ) C2690_=_C3535( C2690 C3535 ) \nC2690_=_C3570( C2690 C3570 ) C2690_=_C3590( C2690 C3590 ) C2690_=_C3840( C2690 C3840 ) C2690_=_C3865( C2690 C3865 ) C2690_=_C3917( C2690 C3917 ) C2690_=_C3922( C2690 C3922 ) \nC2690_=_C4088( C2690 C4088 ) C2690_=_C4108( C2690 C4108 ) C2703_=_C2707( C2703 C2707 ) C2703_=_C2752( C2703 C2752 ) C2703_=_C3010( C2703 C3010 ) C2703_=_C3071( C2703 C3071 ) \nC2703_=_C3072( C2703 C3072 ) C2703_=_C3074( C2703 C3074 ) C2703_=_C3077( C2703 C3077 ) C2703_=_C3078( C2703 C3078 ) C2703_=_C3081( C2703 C3081 ) C2703_=_C3082( C2703 C3082 ) \nC2703_=_C3083( C2703 C3083 ) C2707_=_C2761( C2707 C2761 ) C2707_=_C3002( C2707 C3002 ) C2707_=_C3015( C2707 C3015 ) C2707_=_C3192( C2707 C3192 ) C2707_=_C3210( C2707 C3210 ) \nC2707_=_C3272( C2707 C3272 ) C2707_=_C3579( C2707 C3579 ) C2707_=_C3695( C2707 C3695 ) C2707_=_C3696( C2707 C3696 ) C2707_=_C3697( C2707 C3697 ) C2707_=_C3698( C2707 C3698 ) \nC2707_=_C3699( C2707 C3699 ) C2707_=_C3700( C2707 C3700 ) C2707_=_C3701( C2707 C3701 ) C2707_=_C3702( C2707 C3702 ) C2707_=_C3703( C2707 C3703 ) C2707_=_C3704( C2707 C3704 ) \nC2729_=_C2730( C2729 C2730 ) C2729_=_C2732( C2729 C2732 ) C2729_=_C2848( C2729 C2848 ) C2729_=_C2925( C2729 C2925 ) C2729_=_C3315( C2729 C3315 ) C2729_=_C3379( C2729 C3379 ) \nC2729_=_C3843( C2729 C3843 ) C2729_=_C3911( C2729 C3911 ) C2729_=_C3919( C2729 C3919 ) C2729_=_C3981( C2729 C3981 ) C2729_=_C3993( C2729 C3993 ) C2729_=_C4011( C2729 C4011 ) \nC2729_=_C4013( C2729 C4013 ) C2729_=_C4014( C2729 C4014 ) C2730_=_C2732( C2730 C2732 ) C2730_=_C2911( C2730 C2911 ) C2730_=_C3304( C2730 C3304 ) C2730_=_C3345( C2730 C3345 ) \nC2730_=_C3518( C2730 C3518 ) C2730_=_C3664( C2730 C3664 ) C2730_=_C3845( C2730 C3845 ) C2730_=_C3995( C2730 C3995 ) C2730_=_C4019( C2730 C4019 ) C2730_=_C4045( C2730 C4045 ) \nC2730_=_C4047( C2730 C4047 ) C2732_=_C2945( C2732 C2945 ) C2732_=_C3333( C2732 C3333 ) C2732_=_C3448( C2732 C3448 ) C2732_=_C3456( C2732 C3456 ) C2732_=_C3742( C2732 C3742 ) \nC2732_=_C3805( C2732 C3805 ) C2732_=_C3847( C2732 C3847 ) C2732_=_C3997( C2732 C3997 ) C2732_=_C4040( C2732 C4040 ) C2732_=_C4091( C2732 C4091 ) C2732_=_C4092( C2732 C4092 ) \nC2733_=_C2734( C2733 C2734 ) C2733_=_C2735( C2733 C2735 ) C2733_=_C2737( C2733 C2737 ) C2733_=_C2738( C2733 C2738 ) C2733_=_C2739( C2733 C2739 ) C2733_=_C2741( C2733 C2741 ) \nC2733_=_C2742( C2733 C2742 ) C2733_=_C2745( C2733 C2745 ) C2733_=_C2747( C2733 C2747 ) C2733_=_C2748( C2733 C2748 ) C2733_=_C2749( C2733 C2749 ) C2733_=_C2750( C2733 C2750 ) \nC2733_=_C2869( C2733 C2869 ) C2734_=_C2735( C2734 C2735 ) C2734_=_C2737( C2734 C2737 ) C2734_=_C2738( C2734 C2738 ) C2734_=_C2739( C2734 C2739 ) C2734_=_C2741( C2734 C2741 ) \nC2734_=_C2742( C2734 C2742 ) C2734_=_C2745( C2734 C2745 ) C2734_=_C2747( C2734 C2747 ) C2734_=_C2748( C2734 C2748 ) C2734_=_C2749( C2734 C2749 ) C2734_=_C2750( C2734 C2750 ) \nC2734_=_C2900( C2734 C2900 ) C2734_=_C2908( C2734 C2908 ) C2734_=_C2911(</w:t>
      </w:r>
    </w:p>
    <w:p>
      <w:pPr>
        <w:pStyle w:val="PreformattedText"/>
        <w:bidi w:val="0"/>
        <w:spacing w:before="0" w:after="0"/>
        <w:jc w:val="left"/>
        <w:rPr/>
      </w:pPr>
      <w:r>
        <w:rPr/>
        <w:t xml:space="preserve"> </w:t>
      </w:r>
      <w:r>
        <w:rPr/>
        <w:t>C2734 C2911 ) C2734_=_C2914( C2734 C2914 ) C2735_=_C2737( C2735 C2737 ) C2735_=_C2738( C2735 C2738 ) \nC2735_=_C2739( C2735 C2739 ) C2735_=_C2741( C2735 C2741 ) C2735_=_C2742( C2735 C2742 ) C2735_=_C2745( C2735 C2745 ) C2735_=_C2747( C2735 C2747 ) C2735_=_C2748( C2735 C2748 ) \nC2735_=_C2749( C2735 C2749 ) C2735_=_C2750( C2735 C2750 ) C2737_=_C2738( C2737 C2738 ) C2737_=_C2739( C2737 C2739 ) C2737_=_C2741( C2737 C2741 ) C2737_=_C2742( C2737 C2742 ) \nC2737_=_C2745( C2737 C2745 ) C2737_=_C2747( C2737 C2747 ) C2737_=_C2748( C2737 C2748 ) C2737_=_C2749( C2737 C2749 ) C2737_=_C2750( C2737 C2750 ) C2737_=_C3038( C2737 C3038 ) \nC2738_=_C2739( C2738 C2739 ) C2738_=_C2741( C2738 C2741 ) C2738_=_C2742( C2738 C2742 ) C2738_=_C2745( C2738 C2745 ) C2738_=_C2747( C2738 C2747 ) C2738_=_C2748( C2738 C2748 ) \nC2738_=_C2749( C2738 C2749 ) C2738_=_C2750( C2738 C2750 ) C2738_=_C3072( C2738 C3072 ) C2738_=_C3210( C2738 C3210 ) C2738_=_C3215( C2738 C3215 ) C2738_=_C3219( C2738 C3219 ) \nC2739_=_C2741( C2739 C2741 ) C2739_=_C2742( C2739 C2742 ) C2739_=_C2745( C2739 C2745 ) C2739_=_C2747( C2739 C2747 ) C2739_=_C2748( C2739 C2748 ) C2739_=_C2749( C2739 C2749 ) \nC2739_=_C2750( C2739 C2750 ) C2739_=_C3369( C2739 C3369 ) C2741_=_C2742( C2741 C2742 ) C2741_=_C2745( C2741 C2745 ) C2741_=_C2747( C2741 C2747 ) C2741_=_C2748( C2741 C2748 ) \nC2741_=_C2749( C2741 C2749 ) C2741_=_C2750( C2741 C2750 ) C2741_=_C3515( C2741 C3515 ) C2741_=_C3518( C2741 C3518 ) C2741_=_C3523( C2741 C3523 ) C2742_=_C2745( C2742 C2745 ) \nC2742_=_C2747( C2742 C2747 ) C2742_=_C2748( C2742 C2748 ) C2742_=_C2749( C2742 C2749 ) C2742_=_C2750( C2742 C2750 ) C2742_=_C3605( C2742 C3605 ) C2745_=_C2747( C2745 C2747 ) \nC2745_=_C2748( C2745 C2748 ) C2745_=_C2749( C2745 C2749 ) C2745_=_C2750( C2745 C2750 ) C2745_=_C3958( C2745 C3958 ) C2745_=_C3960( C2745 C3960 ) C2747_=_C2748( C2747 C2748 ) \nC2747_=_C2749( C2747 C2749 ) C2747_=_C2750( C2747 C2750 ) C2747_=_C3940( C2747 C3940 ) C2747_=_C3975( C2747 C3975 ) C2748_=_C2749( C2748 C2749 ) C2748_=_C2750( C2748 C2750 ) \nC2748_=_C3976( C2748 C3976 ) C2749_=_C2750( C2749 C2750 ) C2749_=_C3977( C2749 C3977 ) C2752_=_C2761( C2752 C2761 ) C2752_=_C2769( C2752 C2769 ) C2752_=_C3010( C2752 C3010 ) \nC2752_=_C3071( C2752 C3071 ) C2752_=_C3072( C2752 C3072 ) C2752_=_C3074( C2752 C3074 ) C2752_=_C3077( C2752 C3077 ) C2752_=_C3078( C2752 C3078 ) C2752_=_C3081( C2752 C3081 ) \nC2752_=_C3082( C2752 C3082 ) C2752_=_C3083( C2752 C3083 ) C2761_=_C2769( C2761 C2769 ) C2761_=_C3002( C2761 C3002 ) C2761_=_C3015( C2761 C3015 ) C2761_=_C3192( C2761 C3192 ) \nC2761_=_C3210( C2761 C3210 ) C2761_=_C3272( C2761 C3272 ) C2761_=_C3579( C2761 C3579 ) C2761_=_C3695( C2761 C3695 ) C2761_=_C3696( C2761 C3696 ) C2761_=_C3697( C2761 C3697 ) \nC2761_=_C3698( C2761 C3698 ) C2761_=_C3699( C2761 C3699 ) C2761_=_C3700( C2761 C3700 ) C2761_=_C3701( C2761 C3701 ) C2761_=_C3702( C2761 C3702 ) C2761_=_C3703( C2761 C3703 ) \nC2761_=_C3704( C2761 C3704 ) C2769_=_C3322( C2769 C3322 ) C2769_=_C3383( C2769 C3383 ) C2769_=_C3426( C2769 C3426 ) C2769_=_C3535( C2769 C3535 ) C2769_=_C3570( C2769 C3570 ) \nC2769_=_C3590( C2769 C3590 ) C2769_=_C3840( C2769 C3840 ) C2769_=_C3865( C2769 C3865 ) C2769_=_C3917( C2769 C3917 ) C2769_=_C3922( C2769 C3922 ) C2769_=_C4088( C2769 C4088 ) \nC2769_=_C4108( C2769 C4108 ) C2817_=_C2838( C2817 C2838 ) C2817_=_C2869( C2817 C2869 ) C2817_=_C3036( C2817 C3036 ) C2817_=_C3037( C2817 C3037 ) C2817_=_C3038( C2817 C3038 ) \nC2817_=_C3039( C2817 C3039 ) C2817_=_C3040( C2817 C3040 ) C2817_=_C3041( C2817 C3041 ) C2817_=_C3042( C2817 C3042 ) C2817_=_C3043( C2817 C3043 ) C2817_=_C3044( C2817 C3044 ) \nC2817_=_C3045( C2817 C3045 ) C2817_=_C3046( C2817 C3046 ) C2817_=_C3047( C2817 C3047 ) C2817_=_C3048( C2817 C3048 ) C2838_=_C2848( C2838 C2848 ) C2838_=_C2854( C2838 C2854 ) \nC2838_=_C2869( C2838 C2869 ) C2838_=_C3036( C2838 C3036 ) C2838_=_C3037( C2838 C3037 ) C2838_=_C3038( C2838 C3038 ) C2838_=_C3039( C2838 C3039 ) C2838_=_C3040( C2838 C3040 ) \nC2838_=_C3041( C2838 C3041 ) C2838_=_C3042( C2838 C3042 ) C2838_=_C3043( C2838 C3043 ) C2838_=_C3044( C2838 C3044 ) C2838_=_C3045( C2838 C3045 ) C2838_=_C3046( C2838 C3046 ) \nC2838_=_C3047( C2838 C3047 ) C2838_=_C3048( C2838 C3048 ) C2848_=_C2854( C2848 C2854 ) C2848_=_C2925( C2848 C2925 ) C2848_=_C3315( C2848 C3315 ) C2848_=_C3379( C2848 C3379 ) \nC2848_=_C3843( C2848 C3843 ) C2848_=_C3911( C2848 C3911 ) C2848_=_C3919( C2848 C3919 ) C2848_=_C3981( C2848 C3981 ) C2848_=_C3993( C2848 C3993 ) C2848_=_C4011( C2848 C4011 ) \nC2848_=_C4013( C2848 C4013 ) C2848_=_C4014( C2848 C4014 ) C2854_=_C2930( C2854 C2930 ) C2854_=_C3096( C2854 C3096 ) C2854_=_C3349( C2854 C3349 ) C2854_=_C3382( C2854 C3382 ) \nC2854_=_C3523( C2854 C3523 ) C2854_=_C3987( C2854 C3987 ) C2854_=_C4014( C2854 C4014 ) C2854_=_C4023( C2854 C4023 ) C2854_=_C4047( C2854 C4047 ) C2854_=_C4053( C2854 C4053 ) \nC2854_=_C4087( C2854 C4087 ) C2869_=_C3036( C2869 C3036 ) C2869_=_C3037( C2869 C3037 ) C2869_=_C3038( C2869 C3038 ) C2869_=_C3039( C2869 C3039 ) C2869_=_C3040( C2869 C3040 ) \nC2869_=_C3041( C2869 C3041 ) C2869_=_C3042( C2869 C3042 ) C2869_=_C3043( C2869 C3043 ) C2869_=_C3044( C2869 C3044 ) C2869_=_C3045( C2869 C3045 ) C2869_=_C3046( C2869 C3046 ) \nC2869_=_C3047( C2869 C3047 ) C2869_=_C3048( C2869 C3048 ) C2892_=_C2908( C2892 C2908 ) C2892_=_C3215( C2892 C3215 ) C2892_=_C3369( C2892 C3369 ) C2892_=_C3515( C2892 C3515 ) \nC2892_=_C3605( C2892 C3605 ) C2892_=_C3764( C2892 C3764 ) C2892_=_C3858( C2892 C3858 ) C2892_=_C3974( C2892 C3974 ) C2892_=_C3975( C2892 C3975 ) C2892_=_C3976( C2892 C3976 ) \nC2892_=_C3977( C2892 C3977 ) C2892_=_C3978( C2892 C3978 ) C2892_=_C3979( C2892 C3979 ) C2900_=_C2908( C2900 C2908 ) C2900_=_C2911( C2900 C2911 ) C2900_=_C2914( C2900 C2914 ) \nC2900_=_C2932( C2900 C2932 ) C2900_=_C3026( C2900 C3026 ) C2900_=_C3027( C2900 C3027 ) C2900_=_C3028( C2900 C3028 ) C2900_=_C3029( C2900 C3029 ) C2900_=_C3030( C2900 C3030 ) \nC2900_=_C3031( C2900 C3031 ) C2900_=_C3035( C2900 C3035 ) C2908_=_C2911( C2908 C2911 ) C2908_=_C2914( C2908 C2914 ) C2908_=_C3215( C2908 C3215 ) C2908_=_C3369( C2908 C3369 ) \nC2908_=_C3515( C2908 C3515 ) C2908_=_C3605( C2908 C3605 ) C2908_=_C3764( C2908 C3764 ) C2908_=_C3858( C2908 C3858 ) C2908_=_C3974( C2908 C3974 ) C2908_=_C3975( C2908 C3975 ) \nC2908_=_C3976( C2908 C3976 ) C2908_=_C3977( C2908 C3977 ) C2908_=_C3978( C2908 C3978 ) C2908_=_C3979( C2908 C3979 ) C2911_=_C2914( C2911 C2914 ) C2911_=_C3304( C2911 C3304 ) \nC2911_=_C3345( C2911 C3345 ) C2911_=_C3518( C2911 C3518 ) C2911_=_C3664( C2911 C3664 ) C2911_=_C3845( C2911 C3845 ) C2911_=_C3995( C2911 C3995 ) C2911_=_C4019( C2911 C4019 ) \nC2911_=_C4045( C2911 C4045 ) C2911_=_C4047( C2911 C4047 ) C2914_=_C2929( C2914 C2929 ) C2914_=_C3069( C2914 C3069 ) C2914_=_C3233( C2914 C3233 ) C2914_=_C3306( C2914 C3306 ) \nC2914_=_C3527( C2914 C3527 ) C2914_=_C3558( C2914 C3558 ) C2914_=_C3668( C2914 C3668 ) C2914_=_C3675( C2914 C3675 ) C2914_=_C3953( C2914 C3953 ) C2914_=_C3958( C2914 C3958 ) \nC2914_=_C4037( C2914 C4037 ) C2914_=_C4064( C2914 C4064 ) C2925_=_C2929( C2925 C2929 ) C2925_=_C2930( C2925 C2930 ) C2925_=_C3315( C2925 C3315 ) C2925_=_C3379( C2925 C3379 ) \nC2925_=_C3843( C2925 C3843 ) C2925_=_C3911( C2925 C3911 ) C2925_=_C3919( C2925 C3919 ) C2925_=_C3981( C2925 C3981 ) C2925_=_C3993( C2925 C3993 ) C2925_=_C4011( C2925 C4011 ) \nC2925_=_C4013( C2925 C4013 ) C2925_=_C4014( C2925 C4014 ) C2929_=_C2930( C2929 C2930 ) C2929_=_C3069( C2929 C3069 ) C2929_=_C3233( C2929 C3233 ) C2929_=_C3306( C2929 C3306 ) \nC2929_=_C3527( C2929 C3527 ) C2929_=_C3558( C2929 C3558 ) C2929_=_C3668( C2929 C3668 ) C2929_=_C3675( C2929 C3675 ) C2929_=_C3953( C2929 C3953 ) C2929_=_C3958( C2929 C3958 ) \nC2929_=_C4037( C2929 C4037 ) C2929_=_C4064( C2929 C4064 ) C2930_=_C3096( C2930 C3096 ) C2930_=_C3349( C2930 C3349 ) C2930_=_C3382( C2930 C3382 ) C2930_=_C3523( C2930 C3523 ) \nC2930_=_C3987( C2930 C3987 ) C2930_=_C4014( C2930 C4014 ) C2930_=_C4023( C2930 C4023 ) C2930_=_C4047( C2930 C4047 ) C2930_=_C4053( C2930 C4053 ) C2930_=_C4087( C2930 C4087 ) \nC2932_=_C2945( C2932 C2945 ) C2932_=_C2946( C2932 C2946 ) C2932_=_C3026( C2932 C3026 ) C2932_=_C3027( C2932 C3027 ) C2932_=_C3028( C2932 C3028 ) C2932_=_C3029( C2932 C3029 ) \nC2932_=_C3030( C2932 C3030 ) C2932_=_C3031( C2932 C3031 ) C2932_=_C3035( C2932 C3035 ) C2945_=_C2946( C2945 C2946 ) C2945_=_C3333( C2945 C3333 ) C2945_=_C3448( C2945 C3448 ) \nC2945_=_C3456( C2945 C3456 ) C2945_=_C3742( C2945 C3742 ) C2945_=_C3805( C2945 C3805 ) C2945_=_C3847( C2945 C3847 ) C2945_=_C3997( C2945 C3997 ) C2945_=_C4040( C2945 C4040 ) \nC2945_=_C4091( C2945 C4091 ) C2945_=_C4092( C2945 C4092 ) C2946_=_C3035( C2946 C3035 ) C2946_=_C3095( C2946 C3095 ) C2946_=_C3219( C2946 C3219 ) C2946_=_C3234( C2946 C3234 ) \nC2946_=_C3548( C2946 C3548 ) C2946_=_C3743( C2946 C3743 ) C2946_=_C3799( C2946 C3799 ) C2946_=_C3820( C2946 C3820 ) C2946_=_C3898( C2946 C3898 ) C2946_=_C4041( C2946 C4041 ) \nC2946_=_C4091( C2946 C4091 ) C2946_=_C4097( C2946 C4097 ) C2990_=_C3064( C2990 C3064 ) C2990_=_C3172( C2990 C3172 ) C2990_=_C3191( C2990 C3191 ) C2990_=_C3488( C2990 C3488 ) \nC2990_=_C3634( C2990 C3634 ) C2990_=_C3678( C2990 C3678 ) C2990_=_C3679( C2990 C3679 ) C2990_=_C3680( C2990 C3680 ) C2990_=_C3681( C2990 C3681 ) C2990_=_C3682( C2990 C3682 ) \nC2990_=_C3683( C2990 C3683 ) C2990_=_C3684( C2990 C3684 ) C2990_=_C3685( C2990 C3685 ) C3002_=_C3015( C3002 C3015 ) C3002_=_C3192( C3002 C3192 ) C3002_=_C3210( C3002 C3210 ) \nC3002_=_C3272( C3002 C3272 ) C3002_=_C3579( C3002 C3579 ) C3002_=_C3695( C3002 C3695 ) C3002_=_C3696( C3002 C3696 ) C3002_=_C3697( C3002 C3697 ) C3002_=_C3698( C3002 C3698 ) \nC3002_=_C3699( C3002 C3699 ) C3002_=_C3700( C3002 C3700 ) C3002_=_C3701( C3002 C3701 ) C3002_=_C3702( C3002 C3702 ) C3002_=_C3703( C3002 C3703 ) C3002_=_C3704( C3002 C3704 ) \nC3010_=_C3015( C3010 C3015 ) C3010_=_C3018( C3010 C3018 ) C3010_=_C3071( C3010 C3071 ) C3010_=_C3072( C3010 C3072 ) C3010_=_C3074(</w:t>
      </w:r>
    </w:p>
    <w:p>
      <w:pPr>
        <w:pStyle w:val="PreformattedText"/>
        <w:bidi w:val="0"/>
        <w:spacing w:before="0" w:after="0"/>
        <w:jc w:val="left"/>
        <w:rPr/>
      </w:pPr>
      <w:r>
        <w:rPr/>
        <w:t xml:space="preserve"> </w:t>
      </w:r>
      <w:r>
        <w:rPr/>
        <w:t>C3010 C3074 ) C3010_=_C3077( C3010 C3077 ) \nC3010_=_C3078( C3010 C3078 ) C3010_=_C3081( C3010 C3081 ) C3010_=_C3082( C3010 C3082 ) C3010_=_C3083( C3010 C3083 ) C3015_=_C3018( C3015 C3018 ) C3015_=_C3192( C3015 C3192 ) \nC3015_=_C3210( C3015 C3210 ) C3015_=_C3272( C3015 C3272 ) C3015_=_C3579( C3015 C3579 ) C3015_=_C3695( C3015 C3695 ) C3015_=_C3696( C3015 C3696 ) C3015_=_C3697( C3015 C3697 ) \nC3015_=_C3698( C3015 C3698 ) C3015_=_C3699( C3015 C3699 ) C3015_=_C3700( C3015 C3700 ) C3015_=_C3701( C3015 C3701 ) C3015_=_C3702( C3015 C3702 ) C3015_=_C3703( C3015 C3703 ) \nC3015_=_C3704( C3015 C3704 ) C3018_=_C3178( C3018 C3178 ) C3018_=_C3259( C3018 C3259 ) C3018_=_C3650( C3018 C3650 ) C3018_=_C3851( C3018 C3851 ) C3018_=_C3930( C3018 C3930 ) \nC3018_=_C3937( C3018 C3937 ) C3018_=_C3939( C3018 C3939 ) C3018_=_C3940( C3018 C3940 ) C3018_=_C3941( C3018 C3941 ) C3018_=_C3942( C3018 C3942 ) C3018_=_C3943( C3018 C3943 ) \nC3026_=_C3027( C3026 C3027 ) C3026_=_C3028( C3026 C3028 ) C3026_=_C3029( C3026 C3029 ) C3026_=_C3030( C3026 C3030 ) C3026_=_C3031( C3026 C3031 ) C3026_=_C3035( C3026 C3035 ) \nC3026_=_C3304( C3026 C3304 ) C3026_=_C3306( C3026 C3306 ) C3027_=_C3028( C3027 C3028 ) C3027_=_C3029( C3027 C3029 ) C3027_=_C3030( C3027 C3030 ) C3027_=_C3031( C3027 C3031 ) \nC3027_=_C3035( C3027 C3035 ) C3028_=_C3029( C3028 C3029 ) C3028_=_C3030( C3028 C3030 ) C3028_=_C3031( C3028 C3031 ) C3028_=_C3035( C3028 C3035 ) C3029_=_C3030( C3029 C3030 ) \nC3029_=_C3031( C3029 C3031 ) C3029_=_C3035( C3029 C3035 ) C3029_=_C3664( C3029 C3664 ) C3029_=_C3668( C3029 C3668 ) C3030_=_C3031( C3030 C3031 ) C3030_=_C3035( C3030 C3035 ) \nC3030_=_C3742( C3030 C3742 ) C3030_=_C3743( C3030 C3743 ) C3031_=_C3035( C3031 C3035 ) C3031_=_C3779( C3031 C3779 ) C3031_=_C3941( C3031 C3941 ) C3031_=_C4040( C3031 C4040 ) \nC3031_=_C4041( C3031 C4041 ) C3035_=_C3095( C3035 C3095 ) C3035_=_C3219( C3035 C3219 ) C3035_=_C3234( C3035 C3234 ) C3035_=_C3548( C3035 C3548 ) C3035_=_C3743( C3035 C3743 ) \nC3035_=_C3799( C3035 C3799 ) C3035_=_C3820( C3035 C3820 ) C3035_=_C3898( C3035 C3898 ) C3035_=_C4041( C3035 C4041 ) C3035_=_C4091( C3035 C4091 ) C3035_=_C4097( C3035 C4097 ) \nC3036_=_C3037( C3036 C3037 ) C3036_=_C3038( C3036 C3038 ) C3036_=_C3039( C3036 C3039 ) C3036_=_C3040( C3036 C3040 ) C3036_=_C3041( C3036 C3041 ) C3036_=_C3042( C3036 C3042 ) \nC3036_=_C3043( C3036 C3043 ) C3036_=_C3044( C3036 C3044 ) C3036_=_C3045( C3036 C3045 ) C3036_=_C3046( C3036 C3046 ) C3036_=_C3047( C3036 C3047 ) C3036_=_C3048( C3036 C3048 ) \nC3036_=_C3071( C3036 C3071 ) C3036_=_C3095( C3036 C3095 ) C3036_=_C3096( C3036 C3096 ) C3037_=_C3038( C3037 C3038 ) C3037_=_C3039( C3037 C3039 ) C3037_=_C3040( C3037 C3040 ) \nC3037_=_C3041( C3037 C3041 ) C3037_=_C3042( C3037 C3042 ) C3037_=_C3043( C3037 C3043 ) C3037_=_C3044( C3037 C3044 ) C3037_=_C3045( C3037 C3045 ) C3037_=_C3046( C3037 C3046 ) \nC3037_=_C3047( C3037 C3047 ) C3037_=_C3048( C3037 C3048 ) C3038_=_C3039( C3038 C3039 ) C3038_=_C3040( C3038 C3040 ) C3038_=_C3041( C3038 C3041 ) C3038_=_C3042( C3038 C3042 ) \nC3038_=_C3043( C3038 C3043 ) C3038_=_C3044( C3038 C3044 ) C3038_=_C3045( C3038 C3045 ) C3038_=_C3046( C3038 C3046 ) C3038_=_C3047( C3038 C3047 ) C3038_=_C3048( C3038 C3048 ) \nC3039_=_C3040( C3039 C3040 ) C3039_=_C3041( C3039 C3041 ) C3039_=_C3042( C3039 C3042 ) C3039_=_C3043( C3039 C3043 ) C3039_=_C3044( C3039 C3044 ) C3039_=_C3045( C3039 C3045 ) \nC3039_=_C3046( C3039 C3046 ) C3039_=_C3047( C3039 C3047 ) C3039_=_C3048( C3039 C3048 ) C3040_=_C3041( C3040 C3041 ) C3040_=_C3042( C3040 C3042 ) C3040_=_C3043( C3040 C3043 ) \nC3040_=_C3044( C3040 C3044 ) C3040_=_C3045( C3040 C3045 ) C3040_=_C3046( C3040 C3046 ) C3040_=_C3047( C3040 C3047 ) C3040_=_C3048( C3040 C3048 ) C3041_=_C3042( C3041 C3042 ) \nC3041_=_C3043( C3041 C3043 ) C3041_=_C3044( C3041 C3044 ) C3041_=_C3045( C3041 C3045 ) C3041_=_C3046( C3041 C3046 ) C3041_=_C3047( C3041 C3047 ) C3041_=_C3048( C3041 C3048 ) \nC3041_=_C3682( C3041 C3682 ) C3042_=_C3043( C3042 C3043 ) C3042_=_C3044( C3042 C3044 ) C3042_=_C3045( C3042 C3045 ) C3042_=_C3046( C3042 C3046 ) C3042_=_C3047( C3042 C3047 ) \nC3042_=_C3048( C3042 C3048 ) C3042_=_C3911( C3042 C3911 ) C3042_=_C3917( C3042 C3917 ) C3043_=_C3044( C3043 C3044 ) C3043_=_C3045( C3043 C3045 ) C3043_=_C3046( C3043 C3046 ) \nC3043_=_C3047( C3043 C3047 ) C3043_=_C3048( C3043 C3048 ) C3043_=_C3953( C3043 C3953 ) C3043_=_C3955( C3043 C3955 ) C3044_=_C3045( C3044 C3045 ) C3044_=_C3046( C3044 C3046 ) \nC3044_=_C3047( C3044 C3047 ) C3044_=_C3048( C3044 C3048 ) C3045_=_C3046( C3045 C3046 ) C3045_=_C3047( C3045 C3047 ) C3045_=_C3048( C3045 C3048 ) C3045_=_C3685( C3045 C3685 ) \nC3046_=_C3047( C3046 C3047 ) C3046_=_C3048( C3046 C3048 ) C3047_=_C3048( C3047 C3048 ) C3064_=_C3069( C3064 C3069 ) C3064_=_C3172( C3064 C3172 ) C3064_=_C3191( C3064 C3191 ) \nC3064_=_C3488( C3064 C3488 ) C3064_=_C3634( C3064 C3634 ) C3064_=_C3678( C3064 C3678 ) C3064_=_C3679( C3064 C3679 ) C3064_=_C3680( C3064 C3680 ) C3064_=_C3681( C3064 C3681 ) \nC3064_=_C3682( C3064 C3682 ) C3064_=_C3683( C3064 C3683 ) C3064_=_C3684( C3064 C3684 ) C3064_=_C3685( C3064 C3685 ) C3069_=_C3233( C3069 C3233 ) C3069_=_C3306( C3069 C3306 ) \nC3069_=_C3527( C3069 C3527 ) C3069_=_C3558( C3069 C3558 ) C3069_=_C3668( C3069 C3668 ) C3069_=_C3675( C3069 C3675 ) C3069_=_C3953( C3069 C3953 ) C3069_=_C3958( C3069 C3958 ) \nC3069_=_C4037( C3069 C4037 ) C3069_=_C4064( C3069 C4064 ) C3071_=_C3072( C3071 C3072 ) C3071_=_C3074( C3071 C3074 ) C3071_=_C3077( C3071 C3077 ) C3071_=_C3078( C3071 C3078 ) \nC3071_=_C3081( C3071 C3081 ) C3071_=_C3082( C3071 C3082 ) C3071_=_C3083( C3071 C3083 ) C3071_=_C3095( C3071 C3095 ) C3071_=_C3096( C3071 C3096 ) C3072_=_C3074( C3072 C3074 ) \nC3072_=_C3077( C3072 C3077 ) C3072_=_C3078( C3072 C3078 ) C3072_=_C3081( C3072 C3081 ) C3072_=_C3082( C3072 C3082 ) C3072_=_C3083( C3072 C3083 ) C3072_=_C3210( C3072 C3210 ) \nC3072_=_C3215( C3072 C3215 ) C3072_=_C3219( C3072 C3219 ) C3074_=_C3077( C3074 C3077 ) C3074_=_C3078( C3074 C3078 ) C3074_=_C3081( C3074 C3081 ) C3074_=_C3082( C3074 C3082 ) \nC3074_=_C3083( C3074 C3083 ) C3077_=_C3078( C3077 C3078 ) C3077_=_C3081( C3077 C3081 ) C3077_=_C3082( C3077 C3082 ) C3077_=_C3083( C3077 C3083 ) C3077_=_C3680( C3077 C3680 ) \nC3077_=_C3696( C3077 C3696 ) C3078_=_C3081( C3078 C3081 ) C3078_=_C3082( C3078 C3082 ) C3078_=_C3083( C3078 C3083 ) C3078_=_C3699( C3078 C3699 ) C3081_=_C3082( C3081 C3082 ) \nC3081_=_C3083( C3081 C3083 ) C3082_=_C3083( C3082 C3083 ) C3095_=_C3096( C3095 C3096 ) C3095_=_C3219( C3095 C3219 ) C3095_=_C3234( C3095 C3234 ) C3095_=_C3548( C3095 C3548 ) \nC3095_=_C3743( C3095 C3743 ) C3095_=_C3799( C3095 C3799 ) C3095_=_C3820( C3095 C3820 ) C3095_=_C3898( C3095 C3898 ) C3095_=_C4041( C3095 C4041 ) C3095_=_C4091( C3095 C4091 ) \nC3095_=_C4097( C3095 C4097 ) C3096_=_C3349( C3096 C3349 ) C3096_=_C3382( C3096 C3382 ) C3096_=_C3523( C3096 C3523 ) C3096_=_C3987( C3096 C3987 ) C3096_=_C4014( C3096 C4014 ) \nC3096_=_C4023( C3096 C4023 ) C3096_=_C4047( C3096 C4047 ) C3096_=_C4053( C3096 C4053 ) C3096_=_C4087( C3096 C4087 ) C3135_=_C3381( C3135 C3381 ) C3135_=_C3509( C3135 C3509 ) \nC3135_=_C3560( C3135 C3560 ) C3135_=_C3589( C3135 C3589 ) C3135_=_C3813( C3135 C3813 ) C3135_=_C3955( C3135 C3955 ) C3135_=_C3960( C3135 C3960 ) C3135_=_C4038( C3135 C4038 ) \nC3135_=_C4065( C3135 C4065 ) C3135_=_C4067( C3135 C4067 ) C3135_=_C4069( C3135 C4069 ) C3172_=_C3178( C3172 C3178 ) C3172_=_C3191( C3172 C3191 ) C3172_=_C3488( C3172 C3488 ) \nC3172_=_C3634( C3172 C3634 ) C3172_=_C3678( C3172 C3678 ) C3172_=_C3679( C3172 C3679 ) C3172_=_C3680( C3172 C3680 ) C3172_=_C3681( C3172 C3681 ) C3172_=_C3682( C3172 C3682 ) \nC3172_=_C3683( C3172 C3683 ) C3172_=_C3684( C3172 C3684 ) C3172_=_C3685( C3172 C3685 ) C3178_=_C3259( C3178 C3259 ) C3178_=_C3650( C3178 C3650 ) C3178_=_C3851( C3178 C3851 ) \nC3178_=_C3930( C3178 C3930 ) C3178_=_C3937( C3178 C3937 ) C3178_=_C3939( C3178 C3939 ) C3178_=_C3940( C3178 C3940 ) C3178_=_C3941( C3178 C3941 ) C3178_=_C3942( C3178 C3942 ) \nC3178_=_C3943( C3178 C3943 ) C3191_=_C3192( C3191 C3192 ) C3191_=_C3488( C3191 C3488 ) C3191_=_C3634( C3191 C3634 ) C3191_=_C3678( C3191 C3678 ) C3191_=_C3679( C3191 C3679 ) \nC3191_=_C3680( C3191 C3680 ) C3191_=_C3681( C3191 C3681 ) C3191_=_C3682( C3191 C3682 ) C3191_=_C3683( C3191 C3683 ) C3191_=_C3684( C3191 C3684 ) C3191_=_C3685( C3191 C3685 ) \nC3192_=_C3210( C3192 C3210 ) C3192_=_C3272( C3192 C3272 ) C3192_=_C3579( C3192 C3579 ) C3192_=_C3695( C3192 C3695 ) C3192_=_C3696( C3192 C3696 ) C3192_=_C3697( C3192 C3697 ) \nC3192_=_C3698( C3192 C3698 ) C3192_=_C3699( C3192 C3699 ) C3192_=_C3700( C3192 C3700 ) C3192_=_C3701( C3192 C3701 ) C3192_=_C3702( C3192 C3702 ) C3192_=_C3703( C3192 C3703 ) \nC3192_=_C3704( C3192 C3704 ) C3210_=_C3215( C3210 C3215 ) C3210_=_C3219( C3210 C3219 ) C3210_=_C3272( C3210 C3272 ) C3210_=_C3579( C3210 C3579 ) C3210_=_C3695( C3210 C3695 ) \nC3210_=_C3696( C3210 C3696 ) C3210_=_C3697( C3210 C3697 ) C3210_=_C3698( C3210 C3698 ) C3210_=_C3699( C3210 C3699 ) C3210_=_C3700( C3210 C3700 ) C3210_=_C3701( C3210 C3701 ) \nC3210_=_C3702( C3210 C3702 ) C3210_=_C3703( C3210 C3703 ) C3210_=_C3704( C3210 C3704 ) C3215_=_C3219( C3215 C3219 ) C3215_=_C3369( C3215 C3369 ) C3215_=_C3515( C3215 C3515 ) \nC3215_=_C3605( C3215 C3605 ) C3215_=_C3764( C3215 C3764 ) C3215_=_C3858( C3215 C3858 ) C3215_=_C3974( C3215 C3974 ) C3215_=_C3975( C3215 C3975 ) C3215_=_C3976( C3215 C3976 ) \nC3215_=_C3977( C3215 C3977 ) C3215_=_C3978( C3215 C3978 ) C3215_=_C3979( C3215 C3979 ) C3219_=_C3234( C3219 C3234 ) C3219_=_C3548( C3219 C3548 ) C3219_=_C3743( C3219 C3743 ) \nC3219_=_C3799( C3219 C3799 ) C3219_=_C3820( C3219 C3820 ) C3219_=_C3898( C3219 C3898 ) C3219_=_C4041( C3219 C4041 ) C3219_=_C4091( C3219 C4091 ) C3219_=_C4097( C3219 C4097 ) \nC3226_=_C3233( C3226 C3233 ) C3226_=_C3234( C3226 C3234 ) C3226_=_C3352( C3226 C3352 ) C3226_=_C3705( C3226 C3705 ) C3226_=_C3775( C3226 C3775 ) C3226_=_C3776( C3226 C3776 ) \nC3226_=_C3779(</w:t>
      </w:r>
    </w:p>
    <w:p>
      <w:pPr>
        <w:pStyle w:val="PreformattedText"/>
        <w:bidi w:val="0"/>
        <w:spacing w:before="0" w:after="0"/>
        <w:jc w:val="left"/>
        <w:rPr/>
      </w:pPr>
      <w:r>
        <w:rPr/>
        <w:t xml:space="preserve"> </w:t>
      </w:r>
      <w:r>
        <w:rPr/>
        <w:t>C3226 C3779 ) C3226_=_C3780( C3226 C3780 ) C3233_=_C3234( C3233 C3234 ) C3233_=_C3306( C3233 C3306 ) C3233_=_C3527( C3233 C3527 ) C3233_=_C3558( C3233 C3558 ) \nC3233_=_C3668( C3233 C3668 ) C3233_=_C3675( C3233 C3675 ) C3233_=_C3953( C3233 C3953 ) C3233_=_C3958( C3233 C3958 ) C3233_=_C4037( C3233 C4037 ) C3233_=_C4064( C3233 C4064 ) \nC3234_=_C3548( C3234 C3548 ) C3234_=_C3743( C3234 C3743 ) C3234_=_C3799( C3234 C3799 ) C3234_=_C3820( C3234 C3820 ) C3234_=_C3898( C3234 C3898 ) C3234_=_C4041( C3234 C4041 ) \nC3234_=_C4091( C3234 C4091 ) C3234_=_C4097( C3234 C4097 ) C3259_=_C3650( C3259 C3650 ) C3259_=_C3851( C3259 C3851 ) C3259_=_C3930( C3259 C3930 ) C3259_=_C3937( C3259 C3937 ) \nC3259_=_C3939( C3259 C3939 ) C3259_=_C3940( C3259 C3940 ) C3259_=_C3941( C3259 C3941 ) C3259_=_C3942( C3259 C3942 ) C3259_=_C3943( C3259 C3943 ) C3272_=_C3579( C3272 C3579 ) \nC3272_=_C3695( C3272 C3695 ) C3272_=_C3696( C3272 C3696 ) C3272_=_C3697( C3272 C3697 ) C3272_=_C3698( C3272 C3698 ) C3272_=_C3699( C3272 C3699 ) C3272_=_C3700( C3272 C3700 ) \nC3272_=_C3701( C3272 C3701 ) C3272_=_C3702( C3272 C3702 ) C3272_=_C3703( C3272 C3703 ) C3272_=_C3704( C3272 C3704 ) C3304_=_C3306( C3304 C3306 ) C3304_=_C3345( C3304 C3345 ) \nC3304_=_C3518( C3304 C3518 ) C3304_=_C3664( C3304 C3664 ) C3304_=_C3845( C3304 C3845 ) C3304_=_C3995( C3304 C3995 ) C3304_=_C4019( C3304 C4019 ) C3304_=_C4045( C3304 C4045 ) \nC3304_=_C4047( C3304 C4047 ) C3306_=_C3527( C3306 C3527 ) C3306_=_C3558( C3306 C3558 ) C3306_=_C3668( C3306 C3668 ) C3306_=_C3675( C3306 C3675 ) C3306_=_C3953( C3306 C3953 ) \nC3306_=_C3958( C3306 C3958 ) C3306_=_C4037( C3306 C4037 ) C3306_=_C4064( C3306 C4064 ) C3315_=_C3322( C3315 C3322 ) C3315_=_C3379( C3315 C3379 ) C3315_=_C3843( C3315 C3843 ) \nC3315_=_C3911( C3315 C3911 ) C3315_=_C3919( C3315 C3919 ) C3315_=_C3981( C3315 C3981 ) C3315_=_C3993( C3315 C3993 ) C3315_=_C4011( C3315 C4011 ) C3315_=_C4013( C3315 C4013 ) \nC3315_=_C4014( C3315 C4014 ) C3322_=_C3383( C3322 C3383 ) C3322_=_C3426( C3322 C3426 ) C3322_=_C3535( C3322 C3535 ) C3322_=_C3570( C3322 C3570 ) C3322_=_C3590( C3322 C3590 ) \nC3322_=_C3840( C3322 C3840 ) C3322_=_C3865( C3322 C3865 ) C3322_=_C3917( C3322 C3917 ) C3322_=_C3922( C3322 C3922 ) C3322_=_C4088( C3322 C4088 ) C3322_=_C4108( C3322 C4108 ) \nC3327_=_C3333( C3327 C3333 ) C3327_=_C3439( C3327 C3439 ) C3327_=_C3450( C3327 C3450 ) C3327_=_C3452( C3327 C3452 ) C3327_=_C3455( C3327 C3455 ) C3327_=_C3456( C3327 C3456 ) \nC3327_=_C3457( C3327 C3457 ) C3333_=_C3448( C3333 C3448 ) C3333_=_C3456( C3333 C3456 ) C3333_=_C3742( C3333 C3742 ) C3333_=_C3805( C3333 C3805 ) C3333_=_C3847( C3333 C3847 ) \nC3333_=_C3997( C3333 C3997 ) C3333_=_C4040( C3333 C4040 ) C3333_=_C4091( C3333 C4091 ) C3333_=_C4092( C3333 C4092 ) C3345_=_C3349( C3345 C3349 ) C3345_=_C3518( C3345 C3518 ) \nC3345_=_C3664( C3345 C3664 ) C3345_=_C3845( C3345 C3845 ) C3345_=_C3995( C3345 C3995 ) C3345_=_C4019( C3345 C4019 ) C3345_=_C4045( C3345 C4045 ) C3345_=_C4047( C3345 C4047 ) \nC3349_=_C3382( C3349 C3382 ) C3349_=_C3523( C3349 C3523 ) C3349_=_C3987( C3349 C3987 ) C3349_=_C4014( C3349 C4014 ) C3349_=_C4023( C3349 C4023 ) C3349_=_C4047( C3349 C4047 ) \nC3349_=_C4053( C3349 C4053 ) C3349_=_C4087( C3349 C4087 ) C3352_=_C3705( C3352 C3705 ) C3352_=_C3775( C3352 C3775 ) C3352_=_C3776( C3352 C3776 ) C3352_=_C3779( C3352 C3779 ) \nC3352_=_C3780( C3352 C3780 ) C3369_=_C3515( C3369 C3515 ) C3369_=_C3605( C3369 C3605 ) C3369_=_C3764( C3369 C3764 ) C3369_=_C3858( C3369 C3858 ) C3369_=_C3974( C3369 C3974 ) \nC3369_=_C3975( C3369 C3975 ) C3369_=_C3976( C3369 C3976 ) C3369_=_C3977( C3369 C3977 ) C3369_=_C3978( C3369 C3978 ) C3369_=_C3979( C3369 C3979 ) C3379_=_C3381( C3379 C3381 ) \nC3379_=_C3382( C3379 C3382 ) C3379_=_C3383( C3379 C3383 ) C3379_=_C3843( C3379 C3843 ) C3379_=_C3911( C3379 C3911 ) C3379_=_C3919( C3379 C3919 ) C3379_=_C3981( C3379 C3981 ) \nC3379_=_C3993( C3379 C3993 ) C3379_=_C4011( C3379 C4011 ) C3379_=_C4013( C3379 C4013 ) C3379_=_C4014( C3379 C4014 ) C3381_=_C3382( C3381 C3382 ) C3381_=_C3383( C3381 C3383 ) \nC3381_=_C3509( C3381 C3509 ) C3381_=_C3560( C3381 C3560 ) C3381_=_C3589( C3381 C3589 ) C3381_=_C3813( C3381 C3813 ) C3381_=_C3955( C3381 C3955 ) C3381_=_C3960( C3381 C3960 ) \nC3381_=_C4038( C3381 C4038 ) C3381_=_C4065( C3381 C4065 ) C3381_=_C4067( C3381 C4067 ) C3381_=_C4069( C3381 C4069 ) C3382_=_C3383( C3382 C3383 ) C3382_=_C3523( C3382 C3523 ) \nC3382_=_C3987( C3382 C3987 ) C3382_=_C4014( C3382 C4014 ) C3382_=_C4023( C3382 C4023 ) C3382_=_C4047( C3382 C4047 ) C3382_=_C4053( C3382 C4053 ) C3382_=_C4087( C3382 C4087 ) \nC3383_=_C3426( C3383 C3426 ) C3383_=_C3535( C3383 C3535 ) C3383_=_C3570( C3383 C3570 ) C3383_=_C3590( C3383 C3590 ) C3383_=_C3840( C3383 C3840 ) C3383_=_C3865( C3383 C3865 ) \nC3383_=_C3917( C3383 C3917 ) C3383_=_C3922( C3383 C3922 ) C3383_=_C4088( C3383 C4088 ) C3383_=_C4108( C3383 C4108 ) C3426_=_C3535( C3426 C3535 ) C3426_=_C3570( C3426 C3570 ) \nC3426_=_C3590( C3426 C3590 ) C3426_=_C3840( C3426 C3840 ) C3426_=_C3865( C3426 C3865 ) C3426_=_C3917( C3426 C3917 ) C3426_=_C3922( C3426 C3922 ) C3426_=_C4088( C3426 C4088 ) \nC3426_=_C4108( C3426 C4108 ) C3439_=_C3448( C3439 C3448 ) C3439_=_C3450( C3439 C3450 ) C3439_=_C3452( C3439 C3452 ) C3439_=_C3455( C3439 C3455 ) C3439_=_C3456( C3439 C3456 ) \nC3439_=_C3457( C3439 C3457 ) C3448_=_C3456( C3448 C3456 ) C3448_=_C3742( C3448 C3742 ) C3448_=_C3805( C3448 C3805 ) C3448_=_C3847( C3448 C3847 ) C3448_=_C3997( C3448 C3997 ) \nC3448_=_C4040( C3448 C4040 ) C3448_=_C4091( C3448 C4091 ) C3448_=_C4092( C3448 C4092 ) C3450_=_C3452( C3450 C3452 ) C3450_=_C3455( C3450 C3455 ) C3450_=_C3456( C3450 C3456 ) \nC3450_=_C3457( C3450 C3457 ) C3450_=_C3678( C3450 C3678 ) C3452_=_C3455( C3452 C3455 ) C3452_=_C3456( C3452 C3456 ) C3452_=_C3457( C3452 C3457 ) C3452_=_C3805( C3452 C3805 ) \nC3455_=_C3456( C3455 C3456 ) C3455_=_C3457( C3455 C3457 ) C3455_=_C4019( C3455 C4019 ) C3455_=_C4023( C3455 C4023 ) C3456_=_C3457( C3456 C3457 ) C3456_=_C3742( C3456 C3742 ) \nC3456_=_C3805( C3456 C3805 ) C3456_=_C3847( C3456 C3847 ) C3456_=_C3997( C3456 C3997 ) C3456_=_C4040( C3456 C4040 ) C3456_=_C4091( C3456 C4091 ) C3456_=_C4092( C3456 C4092 ) \nC3457_=_C4092( C3457 C4092 ) C3457_=_C4097( C3457 C4097 ) C3488_=_C3634( C3488 C3634 ) C3488_=_C3678( C3488 C3678 ) C3488_=_C3679( C3488 C3679 ) C3488_=_C3680( C3488 C3680 ) \nC3488_=_C3681( C3488 C3681 ) C3488_=_C3682( C3488 C3682 ) C3488_=_C3683( C3488 C3683 ) C3488_=_C3684( C3488 C3684 ) C3488_=_C3685( C3488 C3685 ) C3509_=_C3560( C3509 C3560 ) \nC3509_=_C3589( C3509 C3589 ) C3509_=_C3813( C3509 C3813 ) C3509_=_C3955( C3509 C3955 ) C3509_=_C3960( C3509 C3960 ) C3509_=_C4038( C3509 C4038 ) C3509_=_C4065( C3509 C4065 ) \nC3509_=_C4067( C3509 C4067 ) C3509_=_C4069( C3509 C4069 ) C3515_=_C3518( C3515 C3518 ) C3515_=_C3523( C3515 C3523 ) C3515_=_C3605( C3515 C3605 ) C3515_=_C3764( C3515 C3764 ) \nC3515_=_C3858( C3515 C3858 ) C3515_=_C3974( C3515 C3974 ) C3515_=_C3975( C3515 C3975 ) C3515_=_C3976( C3515 C3976 ) C3515_=_C3977( C3515 C3977 ) C3515_=_C3978( C3515 C3978 ) \nC3515_=_C3979( C3515 C3979 ) C3518_=_C3523( C3518 C3523 ) C3518_=_C3664( C3518 C3664 ) C3518_=_C3845( C3518 C3845 ) C3518_=_C3995( C3518 C3995 ) C3518_=_C4019( C3518 C4019 ) \nC3518_=_C4045( C3518 C4045 ) C3518_=_C4047( C3518 C4047 ) C3523_=_C3987( C3523 C3987 ) C3523_=_C4014( C3523 C4014 ) C3523_=_C4023( C3523 C4023 ) C3523_=_C4047( C3523 C4047 ) \nC3523_=_C4053( C3523 C4053 ) C3523_=_C4087( C3523 C4087 ) C3527_=_C3558( C3527 C3558 ) C3527_=_C3668( C3527 C3668 ) C3527_=_C3675( C3527 C3675 ) C3527_=_C3953( C3527 C3953 ) \nC3527_=_C3958( C3527 C3958 ) C3527_=_C4037( C3527 C4037 ) C3527_=_C4064( C3527 C4064 ) C3535_=_C3570( C3535 C3570 ) C3535_=_C3590( C3535 C3590 ) C3535_=_C3840( C3535 C3840 ) \nC3535_=_C3865( C3535 C3865 ) C3535_=_C3917( C3535 C3917 ) C3535_=_C3922( C3535 C3922 ) C3535_=_C4088( C3535 C4088 ) C3535_=_C4108( C3535 C4108 ) C3548_=_C3743( C3548 C3743 ) \nC3548_=_C3799( C3548 C3799 ) C3548_=_C3820( C3548 C3820 ) C3548_=_C3898( C3548 C3898 ) C3548_=_C4041( C3548 C4041 ) C3548_=_C4091( C3548 C4091 ) C3548_=_C4097( C3548 C4097 ) \nC3558_=_C3560( C3558 C3560 ) C3558_=_C3668( C3558 C3668 ) C3558_=_C3675( C3558 C3675 ) C3558_=_C3953( C3558 C3953 ) C3558_=_C3958( C3558 C3958 ) C3558_=_C4037( C3558 C4037 ) \nC3558_=_C4064( C3558 C4064 ) C3560_=_C3589( C3560 C3589 ) C3560_=_C3813( C3560 C3813 ) C3560_=_C3955( C3560 C3955 ) C3560_=_C3960( C3560 C3960 ) C3560_=_C4038( C3560 C4038 ) \nC3560_=_C4065( C3560 C4065 ) C3560_=_C4067( C3560 C4067 ) C3560_=_C4069( C3560 C4069 ) C3570_=_C3590( C3570 C3590 ) C3570_=_C3840( C3570 C3840 ) C3570_=_C3865( C3570 C3865 ) \nC3570_=_C3917( C3570 C3917 ) C3570_=_C3922( C3570 C3922 ) C3570_=_C4088( C3570 C4088 ) C3570_=_C4108( C3570 C4108 ) C3579_=_C3589( C3579 C3589 ) C3579_=_C3590( C3579 C3590 ) \nC3579_=_C3695( C3579 C3695 ) C3579_=_C3696( C3579 C3696 ) C3579_=_C3697( C3579 C3697 ) C3579_=_C3698( C3579 C3698 ) C3579_=_C3699( C3579 C3699 ) C3579_=_C3700( C3579 C3700 ) \nC3579_=_C3701( C3579 C3701 ) C3579_=_C3702( C3579 C3702 ) C3579_=_C3703( C3579 C3703 ) C3579_=_C3704( C3579 C3704 ) C3589_=_C3590( C3589 C3590 ) C3589_=_C3813( C3589 C3813 ) \nC3589_=_C3955( C3589 C3955 ) C3589_=_C3960( C3589 C3960 ) C3589_=_C4038( C3589 C4038 ) C3589_=_C4065( C3589 C4065 ) C3589_=_C4067( C3589 C4067 ) C3589_=_C4069( C3589 C4069 ) \nC3590_=_C3840( C3590 C3840 ) C3590_=_C3865( C3590 C3865 ) C3590_=_C3917( C3590 C3917 ) C3590_=_C3922( C3590 C3922 ) C3590_=_C4088( C3590 C4088 ) C3590_=_C4108( C3590 C4108 ) \nC3605_=_C3764( C3605 C3764 ) C3605_=_C3858( C3605 C3858 ) C3605_=_C3974( C3605 C3974 ) C3605_=_C3975( C3605 C3975 ) C3605_=_C3976( C3605 C3976 ) C3605_=_C3977( C3605 C3977 ) \nC3605_=_C3978( C3605 C3978 ) C3605_=_C3979( C3605 C3979 ) C3634_=_C3678( C3634 C3678 ) C3634_=_C3679( C3634 C3679 ) C3634_=_C3680( C3634 C3680 ) C3634_=_C3681( C3634 C3681 ) \nC3634_=_C3682( C3634 C3682 ) C3634_=_C3683( C3634 C3683 ) C3634_=_C3684(</w:t>
      </w:r>
    </w:p>
    <w:p>
      <w:pPr>
        <w:pStyle w:val="PreformattedText"/>
        <w:bidi w:val="0"/>
        <w:spacing w:before="0" w:after="0"/>
        <w:jc w:val="left"/>
        <w:rPr/>
      </w:pPr>
      <w:r>
        <w:rPr/>
        <w:t xml:space="preserve"> </w:t>
      </w:r>
      <w:r>
        <w:rPr/>
        <w:t>C3634 C3684 ) C3634_=_C3685( C3634 C3685 ) C3650_=_C3851( C3650 C3851 ) C3650_=_C3930( C3650 C3930 ) \nC3650_=_C3937( C3650 C3937 ) C3650_=_C3939( C3650 C3939 ) C3650_=_C3940( C3650 C3940 ) C3650_=_C3941( C3650 C3941 ) C3650_=_C3942( C3650 C3942 ) C3650_=_C3943( C3650 C3943 ) \nC3664_=_C3668( C3664 C3668 ) C3664_=_C3845( C3664 C3845 ) C3664_=_C3995( C3664 C3995 ) C3664_=_C4019( C3664 C4019 ) C3664_=_C4045( C3664 C4045 ) C3664_=_C4047( C3664 C4047 ) \nC3668_=_C3675( C3668 C3675 ) C3668_=_C3953( C3668 C3953 ) C3668_=_C3958( C3668 C3958 ) C3668_=_C4037( C3668 C4037 ) C3668_=_C4064( C3668 C4064 ) C3675_=_C3953( C3675 C3953 ) \nC3675_=_C3958( C3675 C3958 ) C3675_=_C4037( C3675 C4037 ) C3675_=_C4064( C3675 C4064 ) C3678_=_C3679( C3678 C3679 ) C3678_=_C3680( C3678 C3680 ) C3678_=_C3681( C3678 C3681 ) \nC3678_=_C3682( C3678 C3682 ) C3678_=_C3683( C3678 C3683 ) C3678_=_C3684( C3678 C3684 ) C3678_=_C3685( C3678 C3685 ) C3679_=_C3680( C3679 C3680 ) C3679_=_C3681( C3679 C3681 ) \nC3679_=_C3682( C3679 C3682 ) C3679_=_C3683( C3679 C3683 ) C3679_=_C3684( C3679 C3684 ) C3679_=_C3685( C3679 C3685 ) C3680_=_C3681( C3680 C3681 ) C3680_=_C3682( C3680 C3682 ) \nC3680_=_C3683( C3680 C3683 ) C3680_=_C3684( C3680 C3684 ) C3680_=_C3685( C3680 C3685 ) C3680_=_C3696( C3680 C3696 ) C3681_=_C3682( C3681 C3682 ) C3681_=_C3683( C3681 C3683 ) \nC3681_=_C3684( C3681 C3684 ) C3681_=_C3685( C3681 C3685 ) C3682_=_C3683( C3682 C3683 ) C3682_=_C3684( C3682 C3684 ) C3682_=_C3685( C3682 C3685 ) C3683_=_C3684( C3683 C3684 ) \nC3683_=_C3685( C3683 C3685 ) C3684_=_C3685( C3684 C3685 ) C3684_=_C3939( C3684 C3939 ) C3695_=_C3696( C3695 C3696 ) C3695_=_C3697( C3695 C3697 ) C3695_=_C3698( C3695 C3698 ) \nC3695_=_C3699( C3695 C3699 ) C3695_=_C3700( C3695 C3700 ) C3695_=_C3701( C3695 C3701 ) C3695_=_C3702( C3695 C3702 ) C3695_=_C3703( C3695 C3703 ) C3695_=_C3704( C3695 C3704 ) \nC3696_=_C3697( C3696 C3697 ) C3696_=_C3698( C3696 C3698 ) C3696_=_C3699( C3696 C3699 ) C3696_=_C3700( C3696 C3700 ) C3696_=_C3701( C3696 C3701 ) C3696_=_C3702( C3696 C3702 ) \nC3696_=_C3703( C3696 C3703 ) C3696_=_C3704( C3696 C3704 ) C3697_=_C3698( C3697 C3698 ) C3697_=_C3699( C3697 C3699 ) C3697_=_C3700( C3697 C3700 ) C3697_=_C3701( C3697 C3701 ) \nC3697_=_C3702( C3697 C3702 ) C3697_=_C3703( C3697 C3703 ) C3697_=_C3704( C3697 C3704 ) C3697_=_C3840( C3697 C3840 ) C3698_=_C3699( C3698 C3699 ) C3698_=_C3700( C3698 C3700 ) \nC3698_=_C3701( C3698 C3701 ) C3698_=_C3702( C3698 C3702 ) C3698_=_C3703( C3698 C3703 ) C3698_=_C3704( C3698 C3704 ) C3698_=_C3858( C3698 C3858 ) C3698_=_C3865( C3698 C3865 ) \nC3699_=_C3700( C3699 C3700 ) C3699_=_C3701( C3699 C3701 ) C3699_=_C3702( C3699 C3702 ) C3699_=_C3703( C3699 C3703 ) C3699_=_C3704( C3699 C3704 ) C3700_=_C3701( C3700 C3701 ) \nC3700_=_C3702( C3700 C3702 ) C3700_=_C3703( C3700 C3703 ) C3700_=_C3704( C3700 C3704 ) C3700_=_C3974( C3700 C3974 ) C3701_=_C3702( C3701 C3702 ) C3701_=_C3703( C3701 C3703 ) \nC3701_=_C3704( C3701 C3704 ) C3701_=_C4064( C3701 C4064 ) C3701_=_C4065( C3701 C4065 ) C3702_=_C3703( C3702 C3703 ) C3702_=_C3704( C3702 C3704 ) C3703_=_C3704( C3703 C3704 ) \nC3703_=_C4013( C3703 C4013 ) C3703_=_C4108( C3703 C4108 ) C3705_=_C3775( C3705 C3775 ) C3705_=_C3776( C3705 C3776 ) C3705_=_C3779( C3705 C3779 ) C3705_=_C3780( C3705 C3780 ) \nC3742_=_C3743( C3742 C3743 ) C3742_=_C3805( C3742 C3805 ) C3742_=_C3847( C3742 C3847 ) C3742_=_C3997( C3742 C3997 ) C3742_=_C4040( C3742 C4040 ) C3742_=_C4091( C3742 C4091 ) \nC3742_=_C4092( C3742 C4092 ) C3743_=_C3799( C3743 C3799 ) C3743_=_C3820( C3743 C3820 ) C3743_=_C3898( C3743 C3898 ) C3743_=_C4041( C3743 C4041 ) C3743_=_C4091( C3743 C4091 ) \nC3743_=_C4097( C3743 C4097 ) C3764_=_C3858( C3764 C3858 ) C3764_=_C3974( C3764 C3974 ) C3764_=_C3975( C3764 C3975 ) C3764_=_C3976( C3764 C3976 ) C3764_=_C3977( C3764 C3977 ) \nC3764_=_C3978( C3764 C3978 ) C3764_=_C3979( C3764 C3979 ) C3775_=_C3776( C3775 C3776 ) C3775_=_C3779( C3775 C3779 ) C3775_=_C3780( C3775 C3780 ) C3776_=_C3779( C3776 C3779 ) \nC3776_=_C3780( C3776 C3780 ) C3776_=_C3930( C3776 C3930 ) C3779_=_C3780( C3779 C3780 ) C3779_=_C3941( C3779 C3941 ) C3779_=_C4040( C3779 C4040 ) C3779_=_C4041( C3779 C4041 ) \nC3799_=_C3820( C3799 C3820 ) C3799_=_C3898( C3799 C3898 ) C3799_=_C4041( C3799 C4041 ) C3799_=_C4091( C3799 C4091 ) C3799_=_C4097( C3799 C4097 ) C3805_=_C3847( C3805 C3847 ) \nC3805_=_C3997( C3805 C3997 ) C3805_=_C4040( C3805 C4040 ) C3805_=_C4091( C3805 C4091 ) C3805_=_C4092( C3805 C4092 ) C3813_=_C3955( C3813 C3955 ) C3813_=_C3960( C3813 C3960 ) \nC3813_=_C4038( C3813 C4038 ) C3813_=_C4065( C3813 C4065 ) C3813_=_C4067( C3813 C4067 ) C3813_=_C4069( C3813 C4069 ) C3820_=_C3898( C3820 C3898 ) C3820_=_C4041( C3820 C4041 ) \nC3820_=_C4091( C3820 C4091 ) C3820_=_C4097( C3820 C4097 ) C3840_=_C3865( C3840 C3865 ) C3840_=_C3917( C3840 C3917 ) C3840_=_C3922( C3840 C3922 ) C3840_=_C4088( C3840 C4088 ) \nC3840_=_C4108( C3840 C4108 ) C3843_=_C3845( C3843 C3845 ) C3843_=_C3847( C3843 C3847 ) C3843_=_C3911( C3843 C3911 ) C3843_=_C3919( C3843 C3919 ) C3843_=_C3981( C3843 C3981 ) \nC3843_=_C3993( C3843 C3993 ) C3843_=_C4011( C3843 C4011 ) C3843_=_C4013( C3843 C4013 ) C3843_=_C4014( C3843 C4014 ) C3845_=_C3847( C3845 C3847 ) C3845_=_C3995( C3845 C3995 ) \nC3845_=_C4019( C3845 C4019 ) C3845_=_C4045( C3845 C4045 ) C3845_=_C4047( C3845 C4047 ) C3847_=_C3997( C3847 C3997 ) C3847_=_C4040( C3847 C4040 ) C3847_=_C4091( C3847 C4091 ) \nC3847_=_C4092( C3847 C4092 ) C3851_=_C3930( C3851 C3930 ) C3851_=_C3937( C3851 C3937 ) C3851_=_C3939( C3851 C3939 ) C3851_=_C3940( C3851 C3940 ) C3851_=_C3941( C3851 C3941 ) \nC3851_=_C3942( C3851 C3942 ) C3851_=_C3943( C3851 C3943 ) C3858_=_C3865( C3858 C3865 ) C3858_=_C3974( C3858 C3974 ) C3858_=_C3975( C3858 C3975 ) C3858_=_C3976( C3858 C3976 ) \nC3858_=_C3977( C3858 C3977 ) C3858_=_C3978( C3858 C3978 ) C3858_=_C3979( C3858 C3979 ) C3865_=_C3917( C3865 C3917 ) C3865_=_C3922( C3865 C3922 ) C3865_=_C4088( C3865 C4088 ) \nC3865_=_C4108( C3865 C4108 ) C3898_=_C4041( C3898 C4041 ) C3898_=_C4091( C3898 C4091 ) C3898_=_C4097( C3898 C4097 ) C3911_=_C3917( C3911 C3917 ) C3911_=_C3919( C3911 C3919 ) \nC3911_=_C3981( C3911 C3981 ) C3911_=_C3993( C3911 C3993 ) C3911_=_C4011( C3911 C4011 ) C3911_=_C4013( C3911 C4013 ) C3911_=_C4014( C3911 C4014 ) C3917_=_C3922( C3917 C3922 ) \nC3917_=_C4088( C3917 C4088 ) C3917_=_C4108( C3917 C4108 ) C3919_=_C3922( C3919 C3922 ) C3919_=_C3981( C3919 C3981 ) C3919_=_C3993( C3919 C3993 ) C3919_=_C4011( C3919 C4011 ) \nC3919_=_C4013( C3919 C4013 ) C3919_=_C4014( C3919 C4014 ) C3922_=_C4088( C3922 C4088 ) C3922_=_C4108( C3922 C4108 ) C3930_=_C3937( C3930 C3937 ) C3930_=_C3939( C3930 C3939 ) \nC3930_=_C3940( C3930 C3940 ) C3930_=_C3941( C3930 C3941 ) C3930_=_C3942( C3930 C3942 ) C3930_=_C3943( C3930 C3943 ) C3937_=_C3939( C3937 C3939 ) C3937_=_C3940( C3937 C3940 ) \nC3937_=_C3941( C3937 C3941 ) C3937_=_C3942( C3937 C3942 ) C3937_=_C3943( C3937 C3943 ) C3939_=_C3940( C3939 C3940 ) C3939_=_C3941( C3939 C3941 ) C3939_=_C3942( C3939 C3942 ) \nC3939_=_C3943( C3939 C3943 ) C3940_=_C3941( C3940 C3941 ) C3940_=_C3942( C3940 C3942 ) C3940_=_C3943( C3940 C3943 ) C3940_=_C3975( C3940 C3975 ) C3941_=_C3942( C3941 C3942 ) \nC3941_=_C3943( C3941 C3943 ) C3941_=_C4040( C3941 C4040 ) C3941_=_C4041( C3941 C4041 ) C3942_=_C3943( C3942 C3943 ) C3943_=_C3979( C3943 C3979 ) C3953_=_C3955( C3953 C3955 ) \nC3953_=_C3958( C3953 C3958 ) C3953_=_C4037( C3953 C4037 ) C3953_=_C4064( C3953 C4064 ) C3955_=_C3960( C3955 C3960 ) C3955_=_C4038( C3955 C4038 ) C3955_=_C4065( C3955 C4065 ) \nC3955_=_C4067( C3955 C4067 ) C3955_=_C4069( C3955 C4069 ) C3958_=_C3960( C3958 C3960 ) C3958_=_C4037( C3958 C4037 ) C3958_=_C4064( C3958 C4064 ) C3960_=_C4038( C3960 C4038 ) \nC3960_=_C4065( C3960 C4065 ) C3960_=_C4067( C3960 C4067 ) C3960_=_C4069( C3960 C4069 ) C3974_=_C3975( C3974 C3975 ) C3974_=_C3976( C3974 C3976 ) C3974_=_C3977( C3974 C3977 ) \nC3974_=_C3978( C3974 C3978 ) C3974_=_C3979( C3974 C3979 ) C3975_=_C3976( C3975 C3976 ) C3975_=_C3977( C3975 C3977 ) C3975_=_C3978( C3975 C3978 ) C3975_=_C3979( C3975 C3979 ) \nC3976_=_C3977( C3976 C3977 ) C3976_=_C3978( C3976 C3978 ) C3976_=_C3979( C3976 C3979 ) C3977_=_C3978( C3977 C3978 ) C3977_=_C3979( C3977 C3979 ) C3978_=_C3979( C3978 C3979 ) \nC3981_=_C3987( C3981 C3987 ) C3981_=_C3993( C3981 C3993 ) C3981_=_C4011( C3981 C4011 ) C3981_=_C4013( C3981 C4013 ) C3981_=_C4014( C3981 C4014 ) C3987_=_C4014( C3987 C4014 ) \nC3987_=_C4023( C3987 C4023 ) C3987_=_C4047( C3987 C4047 ) C3987_=_C4053( C3987 C4053 ) C3987_=_C4087( C3987 C4087 ) C3993_=_C3995( C3993 C3995 ) C3993_=_C3997( C3993 C3997 ) \nC3993_=_C4011( C3993 C4011 ) C3993_=_C4013( C3993 C4013 ) C3993_=_C4014( C3993 C4014 ) C3995_=_C3997( C3995 C3997 ) C3995_=_C4019( C3995 C4019 ) C3995_=_C4045( C3995 C4045 ) \nC3995_=_C4047( C3995 C4047 ) C3997_=_C4040( C3997 C4040 ) C3997_=_C4091( C3997 C4091 ) C3997_=_C4092( C3997 C4092 ) C4011_=_C4013( C4011 C4013 ) C4011_=_C4014( C4011 C4014 ) \nC4011_=_C4053( C4011 C4053 ) C4013_=_C4014( C4013 C4014 ) C4013_=_C4108( C4013 C4108 ) C4014_=_C4023( C4014 C4023 ) C4014_=_C4047( C4014 C4047 ) C4014_=_C4053( C4014 C4053 ) \nC4014_=_C4087( C4014 C4087 ) C4019_=_C4023( C4019 C4023 ) C4019_=_C4045( C4019 C4045 ) C4019_=_C4047( C4019 C4047 ) C4023_=_C4047( C4023 C4047 ) C4023_=_C4053( C4023 C4053 ) \nC4023_=_C4087( C4023 C4087 ) C4037_=_C4038( C4037 C4038 ) C4037_=_C4064( C4037 C4064 ) C4038_=_C4065( C4038 C4065 ) C4038_=_C4067( C4038 C4067 ) C4038_=_C4069( C4038 C4069 ) \nC4040_=_C4041( C4040 C4041 ) C4040_=_C4091( C4040 C4091 ) C4040_=_C4092( C4040 C4092 ) C4041_=_C4091( C4041 C4091 ) C4041_=_C4097( C4041 C4097 ) C4045_=_C4047( C4045 C4047 ) \nC4045_=_C4087( C4045 C4087 ) C4045_=_C4088( C4045 C4088 ) C4047_=_C4053( C4047 C4053 ) C4047_=_C4087( C4047 C4087 ) C4053_=_C4087( C4053 C4087 ) C4064_=_C4065( C4064 C4065 ) \nC4065_=_C4067( C4065 C4067 ) C4065_=_C4069( C4065 C4069 ) C4067_=_C4069( C4067 C4069 ) C4087_=_C4088( C4087 C4088 ) C4088_=_C4108(</w:t>
      </w:r>
    </w:p>
    <w:p>
      <w:pPr>
        <w:pStyle w:val="PreformattedText"/>
        <w:bidi w:val="0"/>
        <w:spacing w:before="0" w:after="0"/>
        <w:jc w:val="left"/>
        <w:rPr/>
      </w:pPr>
      <w:r>
        <w:rPr/>
        <w:t xml:space="preserve"> </w:t>
      </w:r>
      <w:r>
        <w:rPr/>
        <w:t>C4088 C4108 ) C4091_=_C4092( C4091 C4092 ) \nC4091_=_C4097( C4091 C4097 ) C4092_=_C4097( C4092 C4097 ) "];63-&gt;69[label="726: C0 C1 C2 C3 C4 \nC5 C6 C7 C11 C20 C42 \nC43 C44 C45 C47 C48 C49 \nC61 C62 C63 C64 C65 C67 \nC68 C69 C70 C71 C74 C83 \nC84 C86 C87 C88 C89 C90 \nC91 C92 C93 C94 C95 C96 \nC97 C98 C111 C112 C113 C114 \nC116 C117 C118 C128 C129 C130 \nC131 C132 C134 C135 C136 C138 \nC139 C140 C141 C157 C159 C160 \nC161 C176 C177 C178 C181 C182 \nC183 C184 C187 C197 C198 C199 \nC200 C202 C203 C204 C205 C213 \nC214 C215 C216 C217 C218 C221 \nC222 C229 C230 C231 C232 C234 \nC235 C236 C237 C244 C245 C246 \nC247 C249 C250 C251 C259 C261 \nC262 C263 C271 C272 C273 C274 \nC275 C276 C277 C278 C279 C280 \nC284 C285 C286 C287 C288 C289 \nC290 C293 C294 C295 C298 C299 \nC300 C301 C302 C303 C304 C305 \nC306 C308 C309 C311 C313 C314 \nC315 C317 C318 C319 C320 C321 \nC327 C329 C330 C335 C337 C339 \nC340 C341 C342 C343 C344 C345 \nC346 C347 C348 C349 C350 C351 \nC353 C354 C355 C356 C369 C401 \nC412 C414 C439 C441 C442 C443 \nC445 C446 C447 C448 C450 C451 \nC453 C454 C455 C456 C457 C458 \nC459 C460 C461 C462 C463 C465 \nC466 C497 C499 C500 C501 C502 \nC503 C504 C506 C507 C508 C510 \nC511 C512 C517 C544 C566 C603 \nC604 C617 C653 C654 C655 C656 \nC657 C659 C660 C664 C665 C666 \nC668 C670 C671 C672 C676 C677 \nC678 C679 C687 C688 C693 C699 \nC702 C710 C714 C719 C727 C730 \nC760 C765 C768 C780 C808 C813 \nC821 C844 C847 C852 C909 C925 \nC929 C938 C953 C959 C973 C980 \nC991 C1004 C1028 C1035 C1047 C1049 \nC1051 C1052 C1053 C1054 C1055 C1056 \nC1058 C1060 C1061 C1062 C1063 C1064 \nC1065 C1066 C1068 C1070 C1075 C1087 \nC1095 C1103 C1126 C1129 C1136 C1171 \nC1179 C1182 C1201 C1212 C1213 C1217 \nC1219 C1225 C1229 C1268 C1287 C1291 \nC1292 C1305 C1316 C1327 C1339 C1340 \nC1343 C1352 C1355 C1360 C1364 C1365 \nC1372 C1392 C1402 C1407 C1411 C1432 \nC1441 C1453 C1465 C1473 C1479 C1487 \nC1496 C1497 C1525 C1556 C1568 C1569 \nC1571 C1572 C1573 C1574 C1575 C1576 \nC1577 C1578 C1580 C1581 C1582 C1583 \nC1584 C1585 C1586 C1587 C1589 C1590 \nC1591 C1615 C1660 C1661 C1662 C1663 \nC1664 C1665 C1666 C1668 C1669 C1671 \nC1672 C1673 C1674 C1675 C1676 C1677 \nC1678 C1679 C1681 C1696 C1709 C1719 \nC1720 C1722 C1723 C1724 C1725 C1726 \nC1727 C1728 C1729 C1730 C1731 C1732 \nC1733 C1734 C1735 C1755 C1756 C1757 \nC1819 C1832 C1834 C1837 C1839 C1840 \nC1880 C1885 C1886 C1889 C1891 C1893 \nC1894 C1896 C1897 C1901 C1902 C1906 \nC1919 C1932 C1934 C1936 C1937 C1938 \nC1947 C1955 C2022 C2029 C2030 C2043 \nC2046 C2048 C2051 C2061 C2066 C2073 \nC2074 C2075 C2076 C2078 C2079 C2080 \nC2081 C2082 C2085 C2086 C2087 C2088 \nC2089 C2090 C2092 C2096 C2152 C2167 \nC2180 C2185 C2188 C2195 C2205 C2216 \nC2217 C2218 C2219 C2220 C2221 C2222 \nC2224 C2225 C2226 C2228 C2246 C2251 \nC2253 C2288 C2293 C2298 C2312 C2314 \nC2318 C2344 C2346 C2355 C2373 C2384 \nC2406 C2432 C2445 C2449 C2457 C2462 \nC2474 C2479 C2480 C2504 C2514 C2515 \nC2551 C2556 C2562 C2614 C2621 C2643 \nC2645 C2647 C2648 C2649 C2650 C2653 \nC2655 C2656 C2657 C2658 C2673 C2675 \nC2676 C2678 C2679 C2683 C2684 C2685 \nC2689 C2703 C2707 C2729 C2730 C2732 \nC2733 C2734 C2735 C2737 C2738 C2739 \nC2741 C2742 C2745 C2747 C2748 C2749 \nC2750 C2752 C2761 C2769 C2817 C2838 \nC2848 C2854 C2869 C2892 C2900 C2908 \nC2911 C2914 C2925 C2929 C2930 C2932 \nC2945 C2946 C2990 C3002 C3010 C3015 \nC3018 C3026 C3027 C3028 C3029 C3030 \nC3031 C3036 C3037 C3038 C3039 C3040 \nC3041 C3042 C3043 C3044 C3045 C3046 \nC3047 C3048 C3064 C3069 C3071 C3072 \nC3074 C3077 C3078 C3081 C3082 C3083 \nC3095 C3096 C3135 C3172 C3178 C3191 \nC3192 C3210 C3215 C3219 C3226 C3233 \nC3234 C3259 C3272 C3304 C3306 C3315 \nC3322 C3327 C3333 C3345 C3349 C3352 \nC3369 C3379 C3381 C3382 C3383 C3426 \nC3439 C3448 C3450 C3452 C3455 C3457 \nC3488 C3509 C3515 C3518 C3523 C3527 \nC3535 C3548 C3558 C3560 C3570 C3579 \nC3589 C3590 C3605 C3634 C3650 C3664 \nC3668 C3675 C3678 C3679 C3680 C3681 \nC3682 C3683 C3684 C3685 C3695 C3696 \nC3697 C3698 C3699 C3700 C3701 C3702 \nC3703 C3704 C3705 C3742 C3743 C3764 \nC3775 C3776 C3779 C3780 C3799 C3805 \nC3813 C3820 C3840 C3843 C3845 C3847 \nC3851 C3858 C3865 C3898 C3911 C3917 \nC3919 C3922 C3930 C3937 C3939 C3940 \nC3941 C3942 C3943 C3953 C3955 C3958 \nC3960 C3974 C3975 C3976 C3977 C3978 \nC3979 C3981 C3987 C3993 C3995 C3997 \nC4011 C4013 C4019 C4023 C4037 C4038 \nC4040 C4041 C4045 C4053 C4064 C4065 \nC4067 C4069 C4087 C4088 C4092 C4097 \nC4108 \n7335: C0_=_C1 ,C0_=_C2 ,C0_=_C3 ,C0_=_C4 ,C0_=_C5 ,\nC0_=_C6 ,C0_=_C7 ,C0_=_C11 ,C0_=_C20 ,C0_=_C61 ,C0_=_C62 ,\nC0_=_C63 ,C0_=_C64 ,C0_=_C65 ,C0_=_C67 ,C0_=_C68 ,C0_=_C69 ,\nC0_=_C70 ,C0_=_C71 ,C0_=_C74 ,C1_=_C2 ,C1_=_C3 ,C1_=_C4 ,\nC1_=_C5 ,C1_=_C6 ,C1_=_C7 ,C1_=_C11 ,C1_=_C20 ,C1_=_C83 ,\nC1_=_C84 ,C1_=_C86 ,C1_=_C87 ,C1_=_C88 ,C1_=_C89 ,C1_=_C90 ,\nC1_=_C91 ,C1_=_C92 ,C1_=_C93 ,C1_=_C94 ,C1_=_C95 ,C1_=_C96 ,\nC1_=_C97 ,C1_=_C98 ,C2_=_C3 ,C2_=_C4 ,C2_=_C5 ,C2_=_C6 ,\nC2_=_C7 ,C2_=_C11 ,C2_=_C20 ,C2_=_C128 ,C2_=_C129 ,C2_=_C130 ,\nC2_=_C131 ,C2_=_C132 ,C2_=_C134 ,C2_=_C135 ,C2_=_C136 ,C2_=_C138 ,\nC2_=_C139 ,C2_=_C140 ,C2_=_C141 ,C3_=_C4 ,C3_=_C5 ,C3_=_C6 ,\nC3_=_C7 ,C3_=_C11 ,C3_=_C20 ,C3_=_C197 ,C3_=_C198 ,C3_=_C199 ,\nC3_=_C200 ,C3_=_C202 ,C3_=_C203 ,C3_=_C204 ,C3_=_C205 ,C4_=_C5 ,\nC4_=_C6 ,C4_=_C7 ,C4_=_C11 ,C4_=_C20 ,C4_=_C213 ,C4_=_C214 ,\nC4_=_C215 ,C4_=_C216 ,C4_=_C217 ,C4_=_C218 ,C4_=_C221 ,C4_=_C222 ,\nC5_=_C6 ,C5_=_C7 ,C5_=_C11 ,C5_=_C20 ,C5_=_C229 ,C5_=_C230 ,\nC5_=_C231 ,C5_=_C232 ,C5_=_C234 ,C5_=_C235 ,C5_=_C236 ,C5_=_C237 ,\nC6_=_C7 ,C6_=_C11 ,C6_=_C20 ,C6_=_C271 ,C6_=_C272 ,C6_=_C273 ,\nC6_=_C274 ,C6_=_C275 ,C6_=_C276 ,C6_=_C277 ,C6_=_C278 ,C6_=_C279 ,\nC6_=_C280 ,C7_=_C11 ,C7_=_C20 ,C7_=_C284 ,C7_=_C285 ,C7_=_C286 ,\nC7_=_C287 ,C7_=_C288 ,C7_=_C289 ,C7_=_C290 ,C7_=_C293 ,C7_=_C294 ,\nC7_=_C295 ,C11_=_C20 ,C11_=_C604 ,C11_=_C980 ,C11_=_C1316 ,C11_=_C1339 ,\nC11_=_C1364 ,C11_=_C1432 ,C11_=_C1660 ,C11_=_C1661 ,C11_=_C1662 ,C11_=_C1663 ,\nC11_=_C1664 ,C11_=_C1665 ,C11_=_C1666 ,C11_=_C1668 ,C11_=_C1669 ,C11_=_C1671 ,\nC11_=_C1672 ,C11_=_C1673 ,C11_=_C1674 ,C11_=_C1675 ,C11_=_C1676 ,C11_=_C1677 ,\nC11_=_C1678 ,C11_=_C1679 ,C20_=_C1229 ,C20_=_C1305 ,C20_=_C1465 ,C20_=_C2061 ,\nC20_=_C2346 ,C20_=_C2384 ,C20_=_C2562 ,C20_=_C2990 ,C20_=_C3064 ,C20_=_C3172 ,\nC20_=_C3191 ,C20_=_C3488 ,C20_=_C3634 ,C20_=_C3678 ,C20_=_C3679 ,C20_=_C3680 ,\nC20_=_C3681 ,C20_=_C3682 ,C20_=_C3683 ,C20_=_C3684 ,C20_=_C3685 ,C42_=_C43 ,\nC42_=_C44 ,C42_=_C45 ,C42_=_C47 ,C42_=_C48 ,C42_=_C49 ,C42_=_C111 ,\nC42_=_C244 ,C42_=_C284 ,C42_=_C298 ,C42_=_C308 ,C42_=_C780 ,C43_=_C44 ,\nC43_=_C45 ,C43_=_C47 ,C43_=_C48 ,C43_=_C49 ,C43_=_C177 ,C43_=_C199 ,\nC43_=_C231 ,C43_=_C245 ,C43_=_C273 ,C43_=_C299 ,C43_=_C1556 ,C44_=_C45 ,\nC44_=_C47 ,C44_=_C48 ,C44_=_C49 ,C44_=_C112 ,C44_=_C246 ,C44_=_C286 ,\nC44_=_C300 ,C44_=_C311 ,C45_=_C47 ,C45_=_C48 ,C45_=_C49 ,C45_=_C114 ,\nC45_=_C247 ,C45_=_C288 ,C45_=_C302 ,C45_=_C315 ,C47_=_C48 ,C47_=_C49 ,\nC47_=_C183 ,C47_=_C203 ,C47_=_C235 ,C47_=_C249 ,C47_=_C278 ,C47_=_C304 ,\nC47_=_C456 ,C47_=_C510 ,C47_=_C3452 ,C47_=_C3805 ,C48_=_C49 ,C48_=_C118 ,\nC48_=_C250 ,C48_=_C294 ,C48_=_C305 ,C48_=_C320 ,C49_=_C187 ,C49_=_C205 ,\nC49_=_C237 ,C49_=_C251 ,C49_=_C280 ,C49_=_C306 ,C49_=_C466 ,C61_=_C62 ,\nC61_=_C63 ,C61_=_C64 ,C61_=_C65 ,C61_=_C67 ,C61_=_C68 ,C61_=_C69 ,\nC61_=_C70 ,C61_=_C71 ,C61_=_C74 ,C61_=_C83 ,C61_=_C197 ,C61_=_C229 ,\nC61_=_C271 ,C61_=_C439 ,C62_=_C63 ,C62_=_C64 ,C62_=_C65 ,C62_=_C67 ,\nC62_=_C68 ,C62_=_C69 ,C62_=_C70 ,C62_=_C71 ,C62_=_C74 ,C62_=_C84 ,\nC62_=_C198 ,C62_=_C230 ,C62_=_C272 ,C62_=_C760 ,C62_=_C765 ,C62_=_C768 ,\nC63_=_C64 ,C63_=_C65 ,C63_=_C67 ,C63_=_C68 ,C63_=_C69 ,C63_=_C70 ,\nC63_=_C71 ,C63_=_C74 ,C63_=_C128 ,C63_=_C176 ,C63_=_C309 ,C63_=_C1201 ,\nC63_=_C1212 ,C63_=_C1213 ,C64_=_C65 ,C64_=_C67 ,C64_=_C68 ,C64_=_C69 ,\nC64_=_C70 ,C64_=_C71 ,C64_=_C74 ,C64_=_C88 ,C64_=_C113 ,C64_=_C131 ,\nC64_=_C215 ,C64_=_C274 ,C64_=_C301 ,C64_=_C327 ,C64_=_C343 ,C64_=_C664 ,\nC65_=_C67 ,C65_=_C68 ,C65_=_C69 ,C65_=_C70 ,C65_=_C71 ,C65_=_C74 ,\nC65_=_C132 ,C65_=_C178 ,C65_=_C314 ,C65_=_C2932 ,C65_=_C2945 ,C65_=_C2946 ,\nC67_=_C68 ,C67_=_C69 ,C67_=_C70 ,C67_=_C71 ,C67_=_C74 ,C67_=_C90 ,\nC67_=_C117 ,C67_=_C135 ,C67_=_C217 ,C67_=_C275 ,C67_=_C303 ,C67_=_C330 ,\nC67_=_C1730 ,C67_=_C3527 ,C68_=_C69 ,C68_=_C70 ,C68_=_C71 ,C68_=_C74 ,\nC68_=_C93 ,C68_=_C200 ,C68_=_C232 ,C68_=_C276 ,C69_=_C70 ,C69_=_C71 ,\nC69_=_C74 ,C69_=_C138 ,C69_=_C182 ,C69_=_C319 ,C69_=_C3030 ,C69_=_C3742 ,\nC69_=_C3743 ,C70_=_C71 ,C70_=_C74 ,C70_=_C94 ,C70_=_C202 ,C70_=_C234 ,\nC70_=_C277 ,C71_=_C74 ,C71_=_C141 ,C71_=_C184 ,C71_=_C321 ,C71_=_C3031 ,\nC71_=_C3779 ,C71_=_C3941 ,C71_=_C4040 ,C71_=_C4041 ,C74_=_C97 ,C74_=_C204 ,\nC74_=_C236 ,C74_=_C279 ,C83_=_C84 ,C83_=_C86 ,C83_=_C87 ,C83_=_C88 ,\nC83_=_C89 ,C83_=_C90 ,C83_=_C91 ,C83_=_C92 ,C83_=_C93 ,C83_=_C94 ,\nC83_=_C95 ,C83_=_C96 ,C83_=_C97 ,C83_=_C98 ,C83_=_C197 ,C83_=_C229 ,\nC83_=_C271 ,C83_=_C439 ,C84_=_C86 ,C84_=_C87 ,C84_=_C88 ,C84_=_C89 ,\nC84_=_C90 ,C84_=_C91 ,C84_=_C92 ,C84_=_C93 ,C84_=_C94 ,C84_=_C95 ,\nC84_=_C96 ,C84_=_C97 ,C84_=_C98 ,C84_=_C198 ,C84_=_C230 ,C84_=_C272 ,\nC84_=_C760 ,C84_=_C765 ,C84_=_C768 ,C86_=_C87 ,C86_=_C88 ,C86_=_C89 ,\nC86_=_C90 ,C86_=_C91 ,C86_=_C92 ,C86_=_C93 ,C86_=_C94 ,C86_=_C95 ,\nC86_=_C96 ,C86_=_C97 ,C86_=_C98 ,C86_=_C500 ,C86_=_C1053 ,C86_=_C1660 ,\nC86_=_C1832 ,C86_=_C1834 ,C86_=_C1837 ,C86_=_C1839 ,C86_=_C1840 ,C87_=_C88 ,\nC87_=_C89 ,C87_=_C90 ,C87_=_C91 ,C87_=_C92 ,C87_=_C93 ,C87_=_C94 ,\nC87_=_C95 ,C87_=_C96 ,C87_=_C97 ,C87_=_C98 ,C87_=_C1664 ,C88_=_C89 ,\nC88_=_C90 ,C88_=_C91 ,C88_=_C92 ,C88_=_C93 ,C88_=_C94 ,C88_=_C95 ,\nC88_=_C96 ,C88_=_C97 ,C88_=_C98 ,C88_=_C113 ,C88_=_C131 ,C88_=_C215 ,\nC88_=_C274 ,C88_=_C301 ,C88_=_C327 ,C88_=_C343 ,C88_=_C664 ,C89_=_C90 ,\nC89_=_C91 ,C89_=_C92 ,C89_=_C93 ,C89_=_C94 ,C89_=_C95 ,C89_=_C96 ,\nC89_=_C97 ,C89_=_C98 ,C89_=_C1666 ,C89_=_C3037 ,C90_=_C91 ,C90_=_C92 ,\nC90_=_C93 ,C90_=_C94 ,C90_=_C95 ,C90_=_C96 ,C90_=_C97 ,C90_=_C98 ,\nC90_=_C117 ,C90_=_C135 ,C90_=_C217 ,C90_=_C275</w:t>
      </w:r>
    </w:p>
    <w:p>
      <w:pPr>
        <w:pStyle w:val="PreformattedText"/>
        <w:bidi w:val="0"/>
        <w:spacing w:before="0" w:after="0"/>
        <w:jc w:val="left"/>
        <w:rPr/>
      </w:pPr>
      <w:r>
        <w:rPr/>
        <w:t xml:space="preserve"> </w:t>
      </w:r>
      <w:r>
        <w:rPr/>
        <w:t>,C90_=_C303 ,C90_=_C330 ,\nC90_=_C1730 ,C90_=_C3527 ,C91_=_C92 ,C91_=_C93 ,C91_=_C94 ,C91_=_C95 ,\nC91_=_C96 ,C91_=_C97 ,C91_=_C98 ,C91_=_C1668 ,C91_=_C3570 ,C92_=_C93 ,\nC92_=_C94 ,C92_=_C95 ,C92_=_C96 ,C92_=_C97 ,C92_=_C98 ,C92_=_C1669 ,\nC92_=_C3650 ,C93_=_C94 ,C93_=_C95 ,C93_=_C96 ,C93_=_C97 ,C93_=_C98 ,\nC93_=_C200 ,C93_=_C232 ,C93_=_C276 ,C94_=_C95 ,C94_=_C96 ,C94_=_C97 ,\nC94_=_C98 ,C94_=_C202 ,C94_=_C234 ,C94_=_C277 ,C95_=_C96 ,C95_=_C97 ,\nC95_=_C98 ,C95_=_C461 ,C95_=_C1674 ,C96_=_C97 ,C96_=_C98 ,C96_=_C1675 ,\nC96_=_C4045 ,C96_=_C4087 ,C96_=_C4088 ,C97_=_C98 ,C97_=_C204 ,C97_=_C236 ,\nC97_=_C279 ,C98_=_C1678 ,C111_=_C112 ,C111_=_C113 ,C111_=_C114 ,C111_=_C116 ,\nC111_=_C117 ,C111_=_C118 ,C111_=_C244 ,C111_=_C284 ,C111_=_C298 ,C111_=_C308 ,\nC111_=_C780 ,C112_=_C113 ,C112_=_C114 ,C112_=_C116 ,C112_=_C117 ,C112_=_C118 ,\nC112_=_C246 ,C112_=_C286 ,C112_=_C300 ,C112_=_C311 ,C113_=_C114 ,C113_=_C116 ,\nC113_=_C117 ,C113_=_C118 ,C113_=_C131 ,C113_=_C215 ,C113_=_C274 ,C113_=_C301 ,\nC113_=_C327 ,C113_=_C343 ,C113_=_C664 ,C114_=_C116 ,C114_=_C117 ,C114_=_C118 ,\nC114_=_C247 ,C114_=_C288 ,C114_=_C302 ,C114_=_C315 ,C116_=_C117 ,C116_=_C118 ,\nC116_=_C159 ,C116_=_C181 ,C116_=_C261 ,C116_=_C329 ,C116_=_C506 ,C116_=_C3036 ,\nC116_=_C3071 ,C116_=_C3095 ,C116_=_C3096 ,C117_=_C118 ,C117_=_C135 ,C117_=_C217 ,\nC117_=_C275 ,C117_=_C303 ,C117_=_C330 ,C117_=_C1730 ,C117_=_C3527 ,C118_=_C250 ,\nC118_=_C294 ,C118_=_C305 ,C118_=_C320 ,C128_=_C129 ,C128_=_C130 ,C128_=_C131 ,\nC128_=_C132 ,C128_=_C134 ,C128_=_C135 ,C128_=_C136 ,C128_=_C138 ,C128_=_C139 ,\nC128_=_C140 ,C128_=_C141 ,C128_=_C176 ,C128_=_C309 ,C128_=_C1201 ,C128_=_C1212 ,\nC128_=_C1213 ,C129_=_C130 ,C129_=_C131 ,C129_=_C132 ,C129_=_C134 ,C129_=_C135 ,\nC129_=_C136 ,C129_=_C138 ,C129_=_C139 ,C129_=_C140 ,C129_=_C141 ,C129_=_C213 ,\nC129_=_C285 ,C129_=_C1453 ,C129_=_C1465 ,C130_=_C131 ,C130_=_C132 ,C130_=_C134 ,\nC130_=_C135 ,C130_=_C136 ,C130_=_C138 ,C130_=_C139 ,C130_=_C140 ,C130_=_C141 ,\nC130_=_C214 ,C130_=_C287 ,C130_=_C2556 ,C130_=_C2562 ,C131_=_C132 ,C131_=_C134 ,\nC131_=_C135 ,C131_=_C136 ,C131_=_C138 ,C131_=_C139 ,C131_=_C140 ,C131_=_C141 ,\nC131_=_C215 ,C131_=_C274 ,C131_=_C301 ,C131_=_C327 ,C131_=_C343 ,C131_=_C664 ,\nC132_=_C134 ,C132_=_C135 ,C132_=_C136 ,C132_=_C138 ,C132_=_C139 ,C132_=_C140 ,\nC132_=_C141 ,C132_=_C178 ,C132_=_C314 ,C132_=_C2932 ,C132_=_C2945 ,C132_=_C2946 ,\nC134_=_C135 ,C134_=_C136 ,C134_=_C138 ,C134_=_C139 ,C134_=_C140 ,C134_=_C141 ,\nC134_=_C216 ,C134_=_C289 ,C134_=_C3064 ,C134_=_C3069 ,C135_=_C136 ,C135_=_C138 ,\nC135_=_C139 ,C135_=_C140 ,C135_=_C141 ,C135_=_C217 ,C135_=_C275 ,C135_=_C303 ,\nC135_=_C330 ,C135_=_C1730 ,C135_=_C3527 ,C136_=_C138 ,C136_=_C139 ,C136_=_C140 ,\nC136_=_C141 ,C136_=_C218 ,C136_=_C290 ,C136_=_C3634 ,C138_=_C139 ,C138_=_C140 ,\nC138_=_C141 ,C138_=_C182 ,C138_=_C319 ,C138_=_C3030 ,C138_=_C3742 ,C138_=_C3743 ,\nC139_=_C140 ,C139_=_C141 ,C139_=_C221 ,C139_=_C293 ,C139_=_C3681 ,C140_=_C141 ,\nC140_=_C222 ,C140_=_C295 ,C140_=_C3684 ,C140_=_C3939 ,C141_=_C184 ,C141_=_C321 ,\nC141_=_C3031 ,C141_=_C3779 ,C141_=_C3941 ,C141_=_C4040 ,C141_=_C4041 ,C157_=_C159 ,\nC157_=_C160 ,C157_=_C161 ,C157_=_C259 ,C157_=_C313 ,C157_=_C341 ,C157_=_C1724 ,\nC157_=_C2217 ,C157_=_C2474 ,C157_=_C2479 ,C157_=_C2480 ,C159_=_C160 ,C159_=_C161 ,\nC159_=_C181 ,C159_=_C261 ,C159_=_C329 ,C159_=_C506 ,C159_=_C3036 ,C159_=_C3071 ,\nC159_=_C3095 ,C159_=_C3096 ,C160_=_C161 ,C160_=_C262 ,C160_=_C317 ,C160_=_C347 ,\nC160_=_C1729 ,C160_=_C2221 ,C160_=_C3379 ,C160_=_C3381 ,C160_=_C3382 ,C160_=_C3383 ,\nC161_=_C263 ,C161_=_C318 ,C161_=_C349 ,C161_=_C671 ,C161_=_C1731 ,C161_=_C2081 ,\nC161_=_C2222 ,C161_=_C3579 ,C161_=_C3589 ,C161_=_C3590 ,C176_=_C177 ,C176_=_C178 ,\nC176_=_C181 ,C176_=_C182 ,C176_=_C183 ,C176_=_C184 ,C176_=_C187 ,C176_=_C309 ,\nC176_=_C1201 ,C176_=_C1212 ,C176_=_C1213 ,C177_=_C178 ,C177_=_C181 ,C177_=_C182 ,\nC177_=_C183 ,C177_=_C184 ,C177_=_C187 ,C177_=_C199 ,C177_=_C231 ,C177_=_C245 ,\nC177_=_C273 ,C177_=_C299 ,C177_=_C1556 ,C178_=_C181 ,C178_=_C182 ,C178_=_C183 ,\nC178_=_C184 ,C178_=_C187 ,C178_=_C314 ,C178_=_C2932 ,C178_=_C2945 ,C178_=_C2946 ,\nC181_=_C182 ,C181_=_C183 ,C181_=_C184 ,C181_=_C187 ,C181_=_C261 ,C181_=_C329 ,\nC181_=_C506 ,C181_=_C3036 ,C181_=_C3071 ,C181_=_C3095 ,C181_=_C3096 ,C182_=_C183 ,\nC182_=_C184 ,C182_=_C187 ,C182_=_C319 ,C182_=_C3030 ,C182_=_C3742 ,C182_=_C3743 ,\nC183_=_C184 ,C183_=_C187 ,C183_=_C203 ,C183_=_C235 ,C183_=_C249 ,C183_=_C278 ,\nC183_=_C304 ,C183_=_C456 ,C183_=_C510 ,C183_=_C3452 ,C183_=_C3805 ,C184_=_C187 ,\nC184_=_C321 ,C184_=_C3031 ,C184_=_C3779 ,C184_=_C3941 ,C184_=_C4040 ,C184_=_C4041 ,\nC187_=_C205 ,C187_=_C237 ,C187_=_C251 ,C187_=_C280 ,C187_=_C306 ,C187_=_C466 ,\nC197_=_C198 ,C197_=_C199 ,C197_=_C200 ,C197_=_C202 ,C197_=_C203 ,C197_=_C204 ,\nC197_=_C205 ,C197_=_C229 ,C197_=_C271 ,C197_=_C439 ,C198_=_C199 ,C198_=_C200 ,\nC198_=_C202 ,C198_=_C203 ,C198_=_C204 ,C198_=_C205 ,C198_=_C230 ,C198_=_C272 ,\nC198_=_C760 ,C198_=_C765 ,C198_=_C768 ,C199_=_C200 ,C199_=_C202 ,C199_=_C203 ,\nC199_=_C204 ,C199_=_C205 ,C199_=_C231 ,C199_=_C245 ,C199_=_C273 ,C199_=_C299 ,\nC199_=_C1556 ,C200_=_C202 ,C200_=_C203 ,C200_=_C204 ,C200_=_C205 ,C200_=_C232 ,\nC200_=_C276 ,C202_=_C203 ,C202_=_C204 ,C202_=_C205 ,C202_=_C234 ,C202_=_C277 ,\nC203_=_C204 ,C203_=_C205 ,C203_=_C235 ,C203_=_C249 ,C203_=_C278 ,C203_=_C304 ,\nC203_=_C456 ,C203_=_C510 ,C203_=_C3452 ,C203_=_C3805 ,C204_=_C205 ,C204_=_C236 ,\nC204_=_C279 ,C205_=_C237 ,C205_=_C251 ,C205_=_C280 ,C205_=_C306 ,C205_=_C466 ,\nC213_=_C214 ,C213_=_C215 ,C213_=_C216 ,C213_=_C217 ,C213_=_C218 ,C213_=_C221 ,\nC213_=_C222 ,C213_=_C285 ,C213_=_C1453 ,C213_=_C1465 ,C214_=_C215 ,C214_=_C216 ,\nC214_=_C217 ,C214_=_C218 ,C214_=_C221 ,C214_=_C222 ,C214_=_C287 ,C214_=_C2556 ,\nC214_=_C2562 ,C215_=_C216 ,C215_=_C217 ,C215_=_C218 ,C215_=_C221 ,C215_=_C222 ,\nC215_=_C274 ,C215_=_C301 ,C215_=_C327 ,C215_=_C343 ,C215_=_C664 ,C216_=_C217 ,\nC216_=_C218 ,C216_=_C221 ,C216_=_C222 ,C216_=_C289 ,C216_=_C3064 ,C216_=_C3069 ,\nC217_=_C218 ,C217_=_C221 ,C217_=_C222 ,C217_=_C275 ,C217_=_C303 ,C217_=_C330 ,\nC217_=_C1730 ,C217_=_C3527 ,C218_=_C221 ,C218_=_C222 ,C218_=_C290 ,C218_=_C3634 ,\nC221_=_C222 ,C221_=_C293 ,C221_=_C3681 ,C222_=_C295 ,C222_=_C3684 ,C222_=_C3939 ,\nC229_=_C230 ,C229_=_C231 ,C229_=_C232 ,C229_=_C234 ,C229_=_C235 ,C229_=_C236 ,\nC229_=_C237 ,C229_=_C271 ,C229_=_C439 ,C230_=_C231 ,C230_=_C232 ,C230_=_C234 ,\nC230_=_C235 ,C230_=_C236 ,C230_=_C237 ,C230_=_C272 ,C230_=_C760 ,C230_=_C765 ,\nC230_=_C768 ,C231_=_C232 ,C231_=_C234 ,C231_=_C235 ,C231_=_C236 ,C231_=_C237 ,\nC231_=_C245 ,C231_=_C273 ,C231_=_C299 ,C231_=_C1556 ,C232_=_C234 ,C232_=_C235 ,\nC232_=_C236 ,C232_=_C237 ,C232_=_C276 ,C234_=_C235 ,C234_=_C236 ,C234_=_C237 ,\nC234_=_C277 ,C235_=_C236 ,C235_=_C237 ,C235_=_C249 ,C235_=_C278 ,C235_=_C304 ,\nC235_=_C456 ,C235_=_C510 ,C235_=_C3452 ,C235_=_C3805 ,C236_=_C237 ,C236_=_C279 ,\nC237_=_C251 ,C237_=_C280 ,C237_=_C306 ,C237_=_C466 ,C244_=_C245 ,C244_=_C246 ,\nC244_=_C247 ,C244_=_C249 ,C244_=_C250 ,C244_=_C251 ,C244_=_C284 ,C244_=_C298 ,\nC244_=_C308 ,C244_=_C780 ,C245_=_C246 ,C245_=_C247 ,C245_=_C249 ,C245_=_C250 ,\nC245_=_C251 ,C245_=_C273 ,C245_=_C299 ,C245_=_C1556 ,C246_=_C247 ,C246_=_C249 ,\nC246_=_C250 ,C246_=_C251 ,C246_=_C286 ,C246_=_C300 ,C246_=_C311 ,C247_=_C249 ,\nC247_=_C250 ,C247_=_C251 ,C247_=_C288 ,C247_=_C302 ,C247_=_C315 ,C249_=_C250 ,\nC249_=_C251 ,C249_=_C278 ,C249_=_C304 ,C249_=_C456 ,C249_=_C510 ,C249_=_C3452 ,\nC249_=_C3805 ,C250_=_C251 ,C250_=_C294 ,C250_=_C305 ,C250_=_C320 ,C251_=_C280 ,\nC251_=_C306 ,C251_=_C466 ,C259_=_C261 ,C259_=_C262 ,C259_=_C263 ,C259_=_C313 ,\nC259_=_C341 ,C259_=_C1724 ,C259_=_C2217 ,C259_=_C2474 ,C259_=_C2479 ,C259_=_C2480 ,\nC261_=_C262 ,C261_=_C263 ,C261_=_C329 ,C261_=_C506 ,C261_=_C3036 ,C261_=_C3071 ,\nC261_=_C3095 ,C261_=_C3096 ,C262_=_C263 ,C262_=_C317 ,C262_=_C347 ,C262_=_C1729 ,\nC262_=_C2221 ,C262_=_C3379 ,C262_=_C3381 ,C262_=_C3382 ,C262_=_C3383 ,C263_=_C318 ,\nC263_=_C349 ,C263_=_C671 ,C263_=_C1731 ,C263_=_C2081 ,C263_=_C2222 ,C263_=_C3579 ,\nC263_=_C3589 ,C263_=_C3590 ,C271_=_C272 ,C271_=_C273 ,C271_=_C274 ,C271_=_C275 ,\nC271_=_C276 ,C271_=_C277 ,C271_=_C278 ,C271_=_C279 ,C271_=_C280 ,C271_=_C439 ,\nC272_=_C273 ,C272_=_C274 ,C272_=_C275 ,C272_=_C276 ,C272_=_C277 ,C272_=_C278 ,\nC272_=_C279 ,C272_=_C280 ,C272_=_C760 ,C272_=_C765 ,C272_=_C768 ,C273_=_C274 ,\nC273_=_C275 ,C273_=_C276 ,C273_=_C277 ,C273_=_C278 ,C273_=_C279 ,C273_=_C280 ,\nC273_=_C299 ,C273_=_C1556 ,C274_=_C275 ,C274_=_C276 ,C274_=_C277 ,C274_=_C278 ,\nC274_=_C279 ,C274_=_C280 ,C274_=_C301 ,C274_=_C327 ,C274_=_C343 ,C274_=_C664 ,\nC275_=_C276 ,C275_=_C277 ,C275_=_C278 ,C275_=_C279 ,C275_=_C280 ,C275_=_C303 ,\nC275_=_C330 ,C275_=_C1730 ,C275_=_C3527 ,C276_=_C277 ,C276_=_C278 ,C276_=_C279 ,\nC276_=_C280 ,C277_=_C278 ,C277_=_C279 ,C277_=_C280 ,C278_=_C279 ,C278_=_C280 ,\nC278_=_C304 ,C278_=_C456 ,C278_=_C510 ,C278_=_C3452 ,C278_=_C3805 ,C279_=_C280 ,\nC280_=_C306 ,C280_=_C466 ,C284_=_C285 ,C284_=_C286 ,C284_=_C287 ,C284_=_C288 ,\nC284_=_C289 ,C284_=_C290 ,C284_=_C293 ,C284_=_C294 ,C284_=_C295 ,C284_=_C298 ,\nC284_=_C308 ,C284_=_C780 ,C285_=_C286 ,C285_=_C287 ,C285_=_C288 ,C285_=_C289 ,\nC285_=_C290 ,C285_=_C293 ,C285_=_C294 ,C285_=_C295 ,C285_=_C1453 ,C285_=_C1465 ,\nC286_=_C287 ,C286_=_C288 ,C286_=_C289 ,C286_=_C290 ,C286_=_C293 ,C286_=_C294 ,\nC286_=_C295 ,C286_=_C300 ,C286_=_C311 ,C287_=_C288 ,C287_=_C289 ,C287_=_C290 ,\nC287_=_C293 ,C287_=_C294 ,C287_=_C295 ,C287_=_C2556 ,C287_=_C2562 ,C288_=_C289 ,\nC288_=_C290 ,C288_=_C293 ,C288_=_C294 ,C288_=_C295 ,C288_=_C302 ,C288_=_C315 ,\nC289_=_C290 ,C289_=_C293 ,C289_=_C294 ,C289_=_C295 ,C289_=_C3064 ,C289_=_C3069 ,\nC290_=_C293 ,C290_=_C294 ,C290_=_C295 ,C290_=_C3634 ,C293_=_C294 ,C293_=_C295 ,\nC293_=_C3681 ,C294_=_C295 ,C294_=_C305 ,C294_=_C320 ,C295_=_C3684 ,C295_=_C3939 ,\nC298_=_C299 ,C298_=_C300 ,C298_=_C301 ,C298_=_C302 ,C298_=_C303 ,C298_=_C304 ,\nC298_=_C305 ,C298_=_C306 ,C298_=_C308 ,C298_=_C780</w:t>
      </w:r>
    </w:p>
    <w:p>
      <w:pPr>
        <w:pStyle w:val="PreformattedText"/>
        <w:bidi w:val="0"/>
        <w:spacing w:before="0" w:after="0"/>
        <w:jc w:val="left"/>
        <w:rPr/>
      </w:pPr>
      <w:r>
        <w:rPr/>
        <w:t xml:space="preserve"> </w:t>
      </w:r>
      <w:r>
        <w:rPr/>
        <w:t>,C299_=_C300 ,C299_=_C301 ,\nC299_=_C302 ,C299_=_C303 ,C299_=_C304 ,C299_=_C305 ,C299_=_C306 ,C299_=_C1556 ,\nC300_=_C301 ,C300_=_C302 ,C300_=_C303 ,C300_=_C304 ,C300_=_C305 ,C300_=_C306 ,\nC300_=_C311 ,C301_=_C302 ,C301_=_C303 ,C301_=_C304 ,C301_=_C305 ,C301_=_C306 ,\nC301_=_C327 ,C301_=_C343 ,C301_=_C664 ,C302_=_C303 ,C302_=_C304 ,C302_=_C305 ,\nC302_=_C306 ,C302_=_C315 ,C303_=_C304 ,C303_=_C305 ,C303_=_C306 ,C303_=_C330 ,\nC303_=_C1730 ,C303_=_C3527 ,C304_=_C305 ,C304_=_C306 ,C304_=_C456 ,C304_=_C510 ,\nC304_=_C3452 ,C304_=_C3805 ,C305_=_C306 ,C305_=_C320 ,C306_=_C466 ,C308_=_C309 ,\nC308_=_C311 ,C308_=_C313 ,C308_=_C314 ,C308_=_C315 ,C308_=_C317 ,C308_=_C318 ,\nC308_=_C319 ,C308_=_C320 ,C308_=_C321 ,C308_=_C780 ,C309_=_C311 ,C309_=_C313 ,\nC309_=_C314 ,C309_=_C315 ,C309_=_C317 ,C309_=_C318 ,C309_=_C319 ,C309_=_C320 ,\nC309_=_C321 ,C309_=_C1201 ,C309_=_C1212 ,C309_=_C1213 ,C311_=_C313 ,C311_=_C314 ,\nC311_=_C315 ,C311_=_C317 ,C311_=_C318 ,C311_=_C319 ,C311_=_C320 ,C311_=_C321 ,\nC313_=_C314 ,C313_=_C315 ,C313_=_C317 ,C313_=_C318 ,C313_=_C319 ,C313_=_C320 ,\nC313_=_C321 ,C313_=_C341 ,C313_=_C1724 ,C313_=_C2217 ,C313_=_C2474 ,C313_=_C2479 ,\nC313_=_C2480 ,C314_=_C315 ,C314_=_C317 ,C314_=_C318 ,C314_=_C319 ,C314_=_C320 ,\nC314_=_C321 ,C314_=_C2932 ,C314_=_C2945 ,C314_=_C2946 ,C315_=_C317 ,C315_=_C318 ,\nC315_=_C319 ,C315_=_C320 ,C315_=_C321 ,C317_=_C318 ,C317_=_C319 ,C317_=_C320 ,\nC317_=_C321 ,C317_=_C347 ,C317_=_C1729 ,C317_=_C2221 ,C317_=_C3379 ,C317_=_C3381 ,\nC317_=_C3382 ,C317_=_C3383 ,C318_=_C319 ,C318_=_C320 ,C318_=_C321 ,C318_=_C349 ,\nC318_=_C671 ,C318_=_C1731 ,C318_=_C2081 ,C318_=_C2222 ,C318_=_C3579 ,C318_=_C3589 ,\nC318_=_C3590 ,C319_=_C320 ,C319_=_C321 ,C319_=_C3030 ,C319_=_C3742 ,C319_=_C3743 ,\nC320_=_C321 ,C321_=_C3031 ,C321_=_C3779 ,C321_=_C3941 ,C321_=_C4040 ,C321_=_C4041 ,\nC327_=_C329 ,C327_=_C330 ,C327_=_C343 ,C327_=_C664 ,C329_=_C330 ,C329_=_C506 ,\nC329_=_C3036 ,C329_=_C3071 ,C329_=_C3095 ,C329_=_C3096 ,C330_=_C1730 ,C330_=_C3527 ,\nC335_=_C337 ,C335_=_C339 ,C335_=_C340 ,C335_=_C341 ,C335_=_C342 ,C335_=_C343 ,\nC335_=_C344 ,C335_=_C345 ,C335_=_C346 ,C335_=_C347 ,C335_=_C348 ,C335_=_C349 ,\nC335_=_C350 ,C335_=_C351 ,C335_=_C353 ,C335_=_C354 ,C335_=_C355 ,C335_=_C356 ,\nC335_=_C442 ,C335_=_C497 ,C335_=_C653 ,C335_=_C808 ,C335_=_C813 ,C335_=_C821 ,\nC337_=_C339 ,C337_=_C340 ,C337_=_C341 ,C337_=_C342 ,C337_=_C343 ,C337_=_C344 ,\nC337_=_C345 ,C337_=_C346 ,C337_=_C347 ,C337_=_C348 ,C337_=_C349 ,C337_=_C350 ,\nC337_=_C351 ,C337_=_C353 ,C337_=_C354 ,C337_=_C355 ,C337_=_C356 ,C337_=_C499 ,\nC337_=_C657 ,C337_=_C1052 ,C337_=_C1755 ,C337_=_C1756 ,C337_=_C1757 ,C339_=_C340 ,\nC339_=_C341 ,C339_=_C342 ,C339_=_C343 ,C339_=_C344 ,C339_=_C345 ,C339_=_C346 ,\nC339_=_C347 ,C339_=_C348 ,C339_=_C349 ,C339_=_C350 ,C339_=_C351 ,C339_=_C353 ,\nC339_=_C354 ,C339_=_C355 ,C339_=_C356 ,C339_=_C2288 ,C339_=_C2293 ,C340_=_C341 ,\nC340_=_C342 ,C340_=_C343 ,C340_=_C344 ,C340_=_C345 ,C340_=_C346 ,C340_=_C347 ,\nC340_=_C348 ,C340_=_C349 ,C340_=_C350 ,C340_=_C351 ,C340_=_C353 ,C340_=_C354 ,\nC340_=_C355 ,C340_=_C356 ,C340_=_C659 ,C340_=_C2073 ,C340_=_C2216 ,C340_=_C2384 ,\nC341_=_C342 ,C341_=_C343 ,C341_=_C344 ,C341_=_C345 ,C341_=_C346 ,C341_=_C347 ,\nC341_=_C348 ,C341_=_C349 ,C341_=_C350 ,C341_=_C351 ,C341_=_C353 ,C341_=_C354 ,\nC341_=_C355 ,C341_=_C356 ,C341_=_C1724 ,C341_=_C2217 ,C341_=_C2474 ,C341_=_C2479 ,\nC341_=_C2480 ,C342_=_C343 ,C342_=_C344 ,C342_=_C345 ,C342_=_C346 ,C342_=_C347 ,\nC342_=_C348 ,C342_=_C349 ,C342_=_C350 ,C342_=_C351 ,C342_=_C353 ,C342_=_C354 ,\nC342_=_C355 ,C342_=_C356 ,C342_=_C660 ,C342_=_C1885 ,C342_=_C2551 ,C343_=_C344 ,\nC343_=_C345 ,C343_=_C346 ,C343_=_C347 ,C343_=_C348 ,C343_=_C349 ,C343_=_C350 ,\nC343_=_C351 ,C343_=_C353 ,C343_=_C354 ,C343_=_C355 ,C343_=_C356 ,C343_=_C664 ,\nC344_=_C345 ,C344_=_C346 ,C344_=_C347 ,C344_=_C348 ,C344_=_C349 ,C344_=_C350 ,\nC344_=_C351 ,C344_=_C353 ,C344_=_C354 ,C344_=_C355 ,C344_=_C356 ,C344_=_C2892 ,\nC345_=_C346 ,C345_=_C347 ,C345_=_C348 ,C345_=_C349 ,C345_=_C350 ,C345_=_C351 ,\nC345_=_C353 ,C345_=_C354 ,C345_=_C355 ,C345_=_C356 ,C345_=_C666 ,C345_=_C1665 ,\nC345_=_C3002 ,C346_=_C347 ,C346_=_C348 ,C346_=_C349 ,C346_=_C350 ,C346_=_C351 ,\nC346_=_C353 ,C346_=_C354 ,C346_=_C355 ,C346_=_C356 ,C346_=_C668 ,C346_=_C3135 ,\nC347_=_C348 ,C347_=_C349 ,C347_=_C350 ,C347_=_C351 ,C347_=_C353 ,C347_=_C354 ,\nC347_=_C355 ,C347_=_C356 ,C347_=_C1729 ,C347_=_C2221 ,C347_=_C3379 ,C347_=_C3381 ,\nC347_=_C3382 ,C347_=_C3383 ,C348_=_C349 ,C348_=_C350 ,C348_=_C351 ,C348_=_C353 ,\nC348_=_C354 ,C348_=_C355 ,C348_=_C356 ,C348_=_C670 ,C348_=_C3558 ,C348_=_C3560 ,\nC349_=_C350 ,C349_=_C351 ,C349_=_C353 ,C349_=_C354 ,C349_=_C355 ,C349_=_C356 ,\nC349_=_C671 ,C349_=_C1731 ,C349_=_C2081 ,C349_=_C2222 ,C349_=_C3579 ,C349_=_C3589 ,\nC349_=_C3590 ,C350_=_C351 ,C350_=_C353 ,C350_=_C354 ,C350_=_C355 ,C350_=_C356 ,\nC350_=_C672 ,C350_=_C3764 ,C351_=_C353 ,C351_=_C354 ,C351_=_C355 ,C351_=_C356 ,\nC351_=_C2088 ,C351_=_C3698 ,C351_=_C3858 ,C351_=_C3865 ,C353_=_C354 ,C353_=_C355 ,\nC353_=_C356 ,C353_=_C2090 ,C353_=_C3700 ,C353_=_C3974 ,C354_=_C355 ,C354_=_C356 ,\nC354_=_C2748 ,C354_=_C3976 ,C355_=_C356 ,C355_=_C463 ,C355_=_C1070 ,C355_=_C1735 ,\nC355_=_C2656 ,C355_=_C3978 ,C356_=_C3943 ,C356_=_C3979 ,C369_=_C688 ,C369_=_C852 ,\nC369_=_C1103 ,C369_=_C1268 ,C369_=_C1365 ,C369_=_C1525 ,C369_=_C1681 ,C369_=_C1885 ,\nC369_=_C1886 ,C369_=_C1889 ,C369_=_C1891 ,C369_=_C1893 ,C369_=_C1894 ,C369_=_C1896 ,\nC369_=_C1897 ,C369_=_C1901 ,C369_=_C1902 ,C401_=_C412 ,C401_=_C414 ,C401_=_C765 ,\nC401_=_C909 ,C401_=_C1947 ,C401_=_C2030 ,C401_=_C2733 ,C401_=_C2734 ,C401_=_C2735 ,\nC401_=_C2737 ,C401_=_C2738 ,C401_=_C2739 ,C401_=_C2741 ,C401_=_C2742 ,C401_=_C2745 ,\nC401_=_C2747 ,C401_=_C2748 ,C401_=_C2749 ,C401_=_C2750 ,C412_=_C414 ,C412_=_C727 ,\nC412_=_C844 ,C412_=_C1496 ,C412_=_C1756 ,C412_=_C1834 ,C412_=_C1934 ,C412_=_C2246 ,\nC412_=_C2514 ,C412_=_C2730 ,C412_=_C2911 ,C412_=_C3304 ,C412_=_C3345 ,C412_=_C3518 ,\nC412_=_C3664 ,C412_=_C3845 ,C412_=_C3995 ,C412_=_C4019 ,C412_=_C4045 ,C414_=_C730 ,\nC414_=_C847 ,C414_=_C1095 ,C414_=_C1360 ,C414_=_C2251 ,C414_=_C2854 ,C414_=_C2930 ,\nC414_=_C3096 ,C414_=_C3349 ,C414_=_C3382 ,C414_=_C3523 ,C414_=_C3987 ,C414_=_C4023 ,\nC414_=_C4053 ,C414_=_C4087 ,C439_=_C973 ,C439_=_C1049 ,C439_=_C1696 ,C439_=_C1819 ,\nC439_=_C1840 ,C439_=_C1938 ,C439_=_C2479 ,C439_=_C3135 ,C439_=_C3381 ,C439_=_C3509 ,\nC439_=_C3560 ,C439_=_C3589 ,C439_=_C3813 ,C439_=_C3955 ,C439_=_C3960 ,C439_=_C4038 ,\nC439_=_C4065 ,C439_=_C4067 ,C439_=_C4069 ,C441_=_C442 ,C441_=_C443 ,C441_=_C445 ,\nC441_=_C446 ,C441_=_C447 ,C441_=_C448 ,C441_=_C450 ,C441_=_C451 ,C441_=_C453 ,\nC441_=_C454 ,C441_=_C455 ,C441_=_C456 ,C441_=_C457 ,C441_=_C458 ,C441_=_C459 ,\nC441_=_C460 ,C441_=_C461 ,C441_=_C462 ,C441_=_C463 ,C441_=_C465 ,C441_=_C466 ,\nC442_=_C443 ,C442_=_C445 ,C442_=_C446 ,C442_=_C447 ,C442_=_C448 ,C442_=_C450 ,\nC442_=_C451 ,C442_=_C453 ,C442_=_C454 ,C442_=_C455 ,C442_=_C456 ,C442_=_C457 ,\nC442_=_C458 ,C442_=_C459 ,C442_=_C460 ,C442_=_C461 ,C442_=_C462 ,C442_=_C463 ,\nC442_=_C465 ,C442_=_C466 ,C442_=_C497 ,C442_=_C653 ,C442_=_C808 ,C442_=_C813 ,\nC442_=_C821 ,C443_=_C445 ,C443_=_C446 ,C443_=_C447 ,C443_=_C448 ,C443_=_C450 ,\nC443_=_C451 ,C443_=_C453 ,C443_=_C454 ,C443_=_C455 ,C443_=_C456 ,C443_=_C457 ,\nC443_=_C458 ,C443_=_C459 ,C443_=_C460 ,C443_=_C461 ,C443_=_C462 ,C443_=_C463 ,\nC443_=_C465 ,C443_=_C466 ,C443_=_C1028 ,C443_=_C1035 ,C443_=_C1047 ,C443_=_C1049 ,\nC445_=_C446 ,C445_=_C447 ,C445_=_C448 ,C445_=_C450 ,C445_=_C451 ,C445_=_C453 ,\nC445_=_C454 ,C445_=_C455 ,C445_=_C456 ,C445_=_C457 ,C445_=_C458 ,C445_=_C459 ,\nC445_=_C460 ,C445_=_C461 ,C445_=_C462 ,C445_=_C463 ,C445_=_C465 ,C445_=_C466 ,\nC446_=_C447 ,C446_=_C448 ,C446_=_C450 ,C446_=_C451 ,C446_=_C453 ,C446_=_C454 ,\nC446_=_C455 ,C446_=_C456 ,C446_=_C457 ,C446_=_C458 ,C446_=_C459 ,C446_=_C460 ,\nC446_=_C461 ,C446_=_C462 ,C446_=_C463 ,C446_=_C465 ,C446_=_C466 ,C446_=_C1056 ,\nC446_=_C2096 ,C447_=_C448 ,C447_=_C450 ,C447_=_C451 ,C447_=_C453 ,C447_=_C454 ,\nC447_=_C455 ,C447_=_C456 ,C447_=_C457 ,C447_=_C458 ,C447_=_C459 ,C447_=_C460 ,\nC447_=_C461 ,C447_=_C462 ,C447_=_C463 ,C447_=_C465 ,C447_=_C466 ,C447_=_C502 ,\nC447_=_C2180 ,C447_=_C2185 ,C447_=_C2188 ,C448_=_C450 ,C448_=_C451 ,C448_=_C453 ,\nC448_=_C454 ,C448_=_C455 ,C448_=_C456 ,C448_=_C457 ,C448_=_C458 ,C448_=_C459 ,\nC448_=_C460 ,C448_=_C461 ,C448_=_C462 ,C448_=_C463 ,C448_=_C465 ,C448_=_C466 ,\nC448_=_C503 ,C448_=_C2344 ,C448_=_C2346 ,C448_=_C2355 ,C450_=_C451 ,C450_=_C453 ,\nC450_=_C454 ,C450_=_C455 ,C450_=_C456 ,C450_=_C457 ,C450_=_C458 ,C450_=_C459 ,\nC450_=_C460 ,C450_=_C461 ,C450_=_C462 ,C450_=_C463 ,C450_=_C465 ,C450_=_C466 ,\nC450_=_C507 ,C450_=_C3327 ,C450_=_C3333 ,C451_=_C453 ,C451_=_C454 ,C451_=_C455 ,\nC451_=_C456 ,C451_=_C457 ,C451_=_C458 ,C451_=_C459 ,C451_=_C460 ,C451_=_C461 ,\nC451_=_C462 ,C451_=_C463 ,C451_=_C465 ,C451_=_C466 ,C451_=_C508 ,C451_=_C3439 ,\nC451_=_C3448 ,C453_=_C454 ,C453_=_C455 ,C453_=_C456 ,C453_=_C457 ,C453_=_C458 ,\nC453_=_C459 ,C453_=_C460 ,C453_=_C461 ,C453_=_C462 ,C453_=_C463 ,C453_=_C465 ,\nC453_=_C466 ,C453_=_C1896 ,C454_=_C455 ,C454_=_C456 ,C454_=_C457 ,C454_=_C458 ,\nC454_=_C459 ,C454_=_C460 ,C454_=_C461 ,C454_=_C462 ,C454_=_C463 ,C454_=_C465 ,\nC454_=_C466 ,C454_=_C1062 ,C454_=_C1584 ,C454_=_C2648 ,C455_=_C456 ,C455_=_C457 ,\nC455_=_C458 ,C455_=_C459 ,C455_=_C460 ,C455_=_C461 ,C455_=_C462 ,C455_=_C463 ,\nC455_=_C465 ,C455_=_C466 ,C455_=_C1063 ,C455_=_C2650 ,C455_=_C3705 ,C456_=_C457 ,\nC456_=_C458 ,C456_=_C459 ,C456_=_C460 ,C456_=_C461 ,C456_=_C462 ,C456_=_C463 ,\nC456_=_C465 ,C456_=_C466 ,C456_=_C510 ,C456_=_C3452 ,C456_=_C3805 ,C457_=_C458 ,\nC457_=_C459 ,C457_=_C460 ,C457_=_C461 ,C457_=_C462 ,C457_=_C463 ,C457_=_C465 ,\nC457_=_C466 ,C457_=_C1065 ,C457_=_C2653 ,C457_=_C3043 ,C457_=_C3953 ,C457_=_C3955 ,\nC458_=_C459 ,C458_=_C460 ,C458_=_C461 ,C458_=_C462 ,C458_=_C463 ,C458_=_C465 ,\nC458_=_C466 ,C458_=_C1068 ,C458_=_C2655 ,C459_=_C460 ,C459_=_C461 ,C459_=_C462</w:t>
      </w:r>
    </w:p>
    <w:p>
      <w:pPr>
        <w:pStyle w:val="PreformattedText"/>
        <w:bidi w:val="0"/>
        <w:spacing w:before="0" w:after="0"/>
        <w:jc w:val="left"/>
        <w:rPr/>
      </w:pPr>
      <w:r>
        <w:rPr/>
        <w:t xml:space="preserve"> </w:t>
      </w:r>
      <w:r>
        <w:rPr/>
        <w:t>,\nC459_=_C463 ,C459_=_C465 ,C459_=_C466 ,C459_=_C2228 ,C459_=_C4011 ,C459_=_C4053 ,\nC460_=_C461 ,C460_=_C462 ,C460_=_C463 ,C460_=_C465 ,C460_=_C466 ,C460_=_C1589 ,\nC461_=_C462 ,C461_=_C463 ,C461_=_C465 ,C461_=_C466 ,C461_=_C1674 ,C462_=_C463 ,\nC462_=_C465 ,C462_=_C466 ,C462_=_C3048 ,C463_=_C465 ,C463_=_C466 ,C463_=_C1070 ,\nC463_=_C1735 ,C463_=_C2656 ,C463_=_C3978 ,C465_=_C466 ,C465_=_C517 ,C465_=_C3457 ,\nC465_=_C4092 ,C465_=_C4097 ,C497_=_C499 ,C497_=_C500 ,C497_=_C501 ,C497_=_C502 ,\nC497_=_C503 ,C497_=_C504 ,C497_=_C506 ,C497_=_C507 ,C497_=_C508 ,C497_=_C510 ,\nC497_=_C511 ,C497_=_C512 ,C497_=_C517 ,C497_=_C653 ,C497_=_C808 ,C497_=_C813 ,\nC497_=_C821 ,C499_=_C500 ,C499_=_C501 ,C499_=_C502 ,C499_=_C503 ,C499_=_C504 ,\nC499_=_C506 ,C499_=_C507 ,C499_=_C508 ,C499_=_C510 ,C499_=_C511 ,C499_=_C512 ,\nC499_=_C517 ,C499_=_C657 ,C499_=_C1052 ,C499_=_C1755 ,C499_=_C1756 ,C499_=_C1757 ,\nC500_=_C501 ,C500_=_C502 ,C500_=_C503 ,C500_=_C504 ,C500_=_C506 ,C500_=_C507 ,\nC500_=_C508 ,C500_=_C510 ,C500_=_C511 ,C500_=_C512 ,C500_=_C517 ,C500_=_C1053 ,\nC500_=_C1660 ,C500_=_C1832 ,C500_=_C1834 ,C500_=_C1837 ,C500_=_C1839 ,C500_=_C1840 ,\nC501_=_C502 ,C501_=_C503 ,C501_=_C504 ,C501_=_C506 ,C501_=_C507 ,C501_=_C508 ,\nC501_=_C510 ,C501_=_C511 ,C501_=_C512 ,C501_=_C517 ,C501_=_C1055 ,C501_=_C1932 ,\nC501_=_C1934 ,C501_=_C1936 ,C501_=_C1937 ,C501_=_C1938 ,C502_=_C503 ,C502_=_C504 ,\nC502_=_C506 ,C502_=_C507 ,C502_=_C508 ,C502_=_C510 ,C502_=_C511 ,C502_=_C512 ,\nC502_=_C517 ,C502_=_C2180 ,C502_=_C2185 ,C502_=_C2188 ,C503_=_C504 ,C503_=_C506 ,\nC503_=_C507 ,C503_=_C508 ,C503_=_C510 ,C503_=_C511 ,C503_=_C512 ,C503_=_C517 ,\nC503_=_C2344 ,C503_=_C2346 ,C503_=_C2355 ,C504_=_C506 ,C504_=_C507 ,C504_=_C508 ,\nC504_=_C510 ,C504_=_C511 ,C504_=_C512 ,C504_=_C517 ,C504_=_C1058 ,C504_=_C2729 ,\nC504_=_C2730 ,C504_=_C2732 ,C506_=_C507 ,C506_=_C508 ,C506_=_C510 ,C506_=_C511 ,\nC506_=_C512 ,C506_=_C517 ,C506_=_C3036 ,C506_=_C3071 ,C506_=_C3095 ,C506_=_C3096 ,\nC507_=_C508 ,C507_=_C510 ,C507_=_C511 ,C507_=_C512 ,C507_=_C517 ,C507_=_C3327 ,\nC507_=_C3333 ,C508_=_C510 ,C508_=_C511 ,C508_=_C512 ,C508_=_C517 ,C508_=_C3439 ,\nC508_=_C3448 ,C510_=_C511 ,C510_=_C512 ,C510_=_C517 ,C510_=_C3452 ,C510_=_C3805 ,\nC511_=_C512 ,C511_=_C517 ,C511_=_C1064 ,C511_=_C1586 ,C511_=_C3843 ,C511_=_C3845 ,\nC511_=_C3847 ,C512_=_C517 ,C512_=_C1066 ,C512_=_C3993 ,C512_=_C3995 ,C512_=_C3997 ,\nC517_=_C3457 ,C517_=_C4092 ,C517_=_C4097 ,C544_=_C1047 ,C544_=_C1287 ,C544_=_C1497 ,\nC544_=_C1837 ,C544_=_C1880 ,C544_=_C1919 ,C544_=_C1936 ,C544_=_C2373 ,C544_=_C2515 ,\nC544_=_C2914 ,C544_=_C2929 ,C544_=_C3069 ,C544_=_C3233 ,C544_=_C3306 ,C544_=_C3527 ,\nC544_=_C3558 ,C544_=_C3668 ,C544_=_C3675 ,C544_=_C3953 ,C544_=_C3958 ,C544_=_C4037 ,\nC544_=_C4064 ,C566_=_C1709 ,C566_=_C3226 ,C566_=_C3352 ,C566_=_C3705 ,C566_=_C3775 ,\nC566_=_C3776 ,C566_=_C3779 ,C566_=_C3780 ,C603_=_C604 ,C603_=_C617 ,C603_=_C1004 ,\nC603_=_C1473 ,C603_=_C1568 ,C603_=_C1569 ,C603_=_C1571 ,C603_=_C1572 ,C603_=_C1573 ,\nC603_=_C1574 ,C603_=_C1575 ,C603_=_C1576 ,C603_=_C1577 ,C603_=_C1578 ,C603_=_C1580 ,\nC603_=_C1581 ,C603_=_C1582 ,C603_=_C1583 ,C603_=_C1584 ,C603_=_C1585 ,C603_=_C1586 ,\nC603_=_C1587 ,C603_=_C1589 ,C603_=_C1590 ,C603_=_C1591 ,C604_=_C617 ,C604_=_C980 ,\nC604_=_C1316 ,C604_=_C1339 ,C604_=_C1364 ,C604_=_C1432 ,C604_=_C1660 ,C604_=_C1661 ,\nC604_=_C1662 ,C604_=_C1663 ,C604_=_C1664 ,C604_=_C1665 ,C604_=_C1666 ,C604_=_C1668 ,\nC604_=_C1669 ,C604_=_C1671 ,C604_=_C1672 ,C604_=_C1673 ,C604_=_C1674 ,C604_=_C1675 ,\nC604_=_C1676 ,C604_=_C1677 ,C604_=_C1678 ,C604_=_C1679 ,C617_=_C813 ,C617_=_C1327 ,\nC617_=_C1372 ,C617_=_C2180 ,C617_=_C2344 ,C617_=_C2432 ,C617_=_C2449 ,C617_=_C2614 ,\nC617_=_C3327 ,C617_=_C3439 ,C617_=_C3450 ,C617_=_C3452 ,C617_=_C3455 ,C617_=_C3457 ,\nC653_=_C654 ,C653_=_C655 ,C653_=_C656 ,C653_=_C657 ,C653_=_C659 ,C653_=_C660 ,\nC653_=_C664 ,C653_=_C665 ,C653_=_C666 ,C653_=_C668 ,C653_=_C670 ,C653_=_C671 ,\nC653_=_C672 ,C653_=_C676 ,C653_=_C677 ,C653_=_C678 ,C653_=_C679 ,C653_=_C808 ,\nC653_=_C813 ,C653_=_C821 ,C654_=_C655 ,C654_=_C656 ,C654_=_C657 ,C654_=_C659 ,\nC654_=_C660 ,C654_=_C664 ,C654_=_C665 ,C654_=_C666 ,C654_=_C668 ,C654_=_C670 ,\nC654_=_C671 ,C654_=_C672 ,C654_=_C676 ,C654_=_C677 ,C654_=_C678 ,C654_=_C679 ,\nC654_=_C980 ,C654_=_C991 ,C655_=_C656 ,C655_=_C657 ,C655_=_C659 ,C655_=_C660 ,\nC655_=_C664 ,C655_=_C665 ,C655_=_C666 ,C655_=_C668 ,C655_=_C670 ,C655_=_C671 ,\nC655_=_C672 ,C655_=_C676 ,C655_=_C677 ,C655_=_C678 ,C655_=_C679 ,C655_=_C1364 ,\nC655_=_C1365 ,C655_=_C1372 ,C656_=_C657 ,C656_=_C659 ,C656_=_C660 ,C656_=_C664 ,\nC656_=_C665 ,C656_=_C666 ,C656_=_C668 ,C656_=_C670 ,C656_=_C671 ,C656_=_C672 ,\nC656_=_C676 ,C656_=_C677 ,C656_=_C678 ,C656_=_C679 ,C657_=_C659 ,C657_=_C660 ,\nC657_=_C664 ,C657_=_C665 ,C657_=_C666 ,C657_=_C668 ,C657_=_C670 ,C657_=_C671 ,\nC657_=_C672 ,C657_=_C676 ,C657_=_C677 ,C657_=_C678 ,C657_=_C679 ,C657_=_C1052 ,\nC657_=_C1755 ,C657_=_C1756 ,C657_=_C1757 ,C659_=_C660 ,C659_=_C664 ,C659_=_C665 ,\nC659_=_C666 ,C659_=_C668 ,C659_=_C670 ,C659_=_C671 ,C659_=_C672 ,C659_=_C676 ,\nC659_=_C677 ,C659_=_C678 ,C659_=_C679 ,C659_=_C2073 ,C659_=_C2216 ,C659_=_C2384 ,\nC660_=_C664 ,C660_=_C665 ,C660_=_C666 ,C660_=_C668 ,C660_=_C670 ,C660_=_C671 ,\nC660_=_C672 ,C660_=_C676 ,C660_=_C677 ,C660_=_C678 ,C660_=_C679 ,C660_=_C1885 ,\nC660_=_C2551 ,C664_=_C665 ,C664_=_C666 ,C664_=_C668 ,C664_=_C670 ,C664_=_C671 ,\nC664_=_C672 ,C664_=_C676 ,C664_=_C677 ,C664_=_C678 ,C664_=_C679 ,C665_=_C666 ,\nC665_=_C668 ,C665_=_C670 ,C665_=_C671 ,C665_=_C672 ,C665_=_C676 ,C665_=_C677 ,\nC665_=_C678 ,C665_=_C679 ,C665_=_C2219 ,C665_=_C2925 ,C665_=_C2929 ,C665_=_C2930 ,\nC666_=_C668 ,C666_=_C670 ,C666_=_C671 ,C666_=_C672 ,C666_=_C676 ,C666_=_C677 ,\nC666_=_C678 ,C666_=_C679 ,C666_=_C1665 ,C666_=_C3002 ,C668_=_C670 ,C668_=_C671 ,\nC668_=_C672 ,C668_=_C676 ,C668_=_C677 ,C668_=_C678 ,C668_=_C679 ,C668_=_C3135 ,\nC670_=_C671 ,C670_=_C672 ,C670_=_C676 ,C670_=_C677 ,C670_=_C678 ,C670_=_C679 ,\nC670_=_C3558 ,C670_=_C3560 ,C671_=_C672 ,C671_=_C676 ,C671_=_C677 ,C671_=_C678 ,\nC671_=_C679 ,C671_=_C1731 ,C671_=_C2081 ,C671_=_C2222 ,C671_=_C3579 ,C671_=_C3589 ,\nC671_=_C3590 ,C672_=_C676 ,C672_=_C677 ,C672_=_C678 ,C672_=_C679 ,C672_=_C3764 ,\nC676_=_C677 ,C676_=_C678 ,C676_=_C679 ,C676_=_C2226 ,C676_=_C3981 ,C676_=_C3987 ,\nC677_=_C678 ,C677_=_C679 ,C677_=_C1901 ,C677_=_C3044 ,C678_=_C679 ,C678_=_C2092 ,\nC678_=_C3701 ,C678_=_C4064 ,C678_=_C4065 ,C679_=_C4067 ,C687_=_C688 ,C687_=_C693 ,\nC687_=_C699 ,C687_=_C702 ,C687_=_C714 ,C687_=_C780 ,C687_=_C1411 ,C687_=_C1453 ,\nC687_=_C1615 ,C687_=_C1719 ,C687_=_C1720 ,C687_=_C1722 ,C687_=_C1723 ,C687_=_C1724 ,\nC687_=_C1725 ,C687_=_C1726 ,C687_=_C1727 ,C687_=_C1728 ,C687_=_C1729 ,C687_=_C1730 ,\nC687_=_C1731 ,C687_=_C1732 ,C687_=_C1733 ,C687_=_C1734 ,C687_=_C1735 ,C688_=_C693 ,\nC688_=_C699 ,C688_=_C702 ,C688_=_C852 ,C688_=_C1103 ,C688_=_C1268 ,C688_=_C1365 ,\nC688_=_C1525 ,C688_=_C1681 ,C688_=_C1885 ,C688_=_C1886 ,C688_=_C1889 ,C688_=_C1891 ,\nC688_=_C1893 ,C688_=_C1894 ,C688_=_C1896 ,C688_=_C1897 ,C688_=_C1901 ,C688_=_C1902 ,\nC693_=_C699 ,C693_=_C702 ,C693_=_C1171 ,C693_=_C1392 ,C693_=_C2029 ,C693_=_C2298 ,\nC693_=_C2445 ,C693_=_C2673 ,C693_=_C2675 ,C693_=_C2676 ,C693_=_C2678 ,C693_=_C2679 ,\nC693_=_C2683 ,C693_=_C2684 ,C693_=_C2685 ,C693_=_C2689 ,C699_=_C702 ,C699_=_C808 ,\nC699_=_C1179 ,C699_=_C1556 ,C699_=_C2318 ,C699_=_C2556 ,C699_=_C2703 ,C699_=_C2752 ,\nC699_=_C3010 ,C699_=_C3071 ,C699_=_C3072 ,C699_=_C3074 ,C699_=_C3077 ,C699_=_C3078 ,\nC699_=_C3081 ,C699_=_C3082 ,C699_=_C3083 ,C702_=_C991 ,C702_=_C1136 ,C702_=_C1182 ,\nC702_=_C1352 ,C702_=_C1441 ,C702_=_C2707 ,C702_=_C2761 ,C702_=_C3002 ,C702_=_C3015 ,\nC702_=_C3192 ,C702_=_C3210 ,C702_=_C3272 ,C702_=_C3579 ,C702_=_C3695 ,C702_=_C3696 ,\nC702_=_C3697 ,C702_=_C3698 ,C702_=_C3699 ,C702_=_C3700 ,C702_=_C3701 ,C702_=_C3702 ,\nC702_=_C3703 ,C702_=_C3704 ,C710_=_C714 ,C710_=_C719 ,C710_=_C727 ,C710_=_C730 ,\nC710_=_C760 ,C710_=_C929 ,C710_=_C953 ,C710_=_C1028 ,C710_=_C1051 ,C710_=_C1052 ,\nC710_=_C1053 ,C710_=_C1054 ,C710_=_C1055 ,C710_=_C1056 ,C710_=_C1058 ,C710_=_C1060 ,\nC710_=_C1061 ,C710_=_C1062 ,C710_=_C1063 ,C710_=_C1064 ,C710_=_C1065 ,C710_=_C1066 ,\nC710_=_C1068 ,C710_=_C1070 ,C714_=_C719 ,C714_=_C727 ,C714_=_C730 ,C714_=_C780 ,\nC714_=_C1411 ,C714_=_C1453 ,C714_=_C1615 ,C714_=_C1719 ,C714_=_C1720 ,C714_=_C1722 ,\nC714_=_C1723 ,C714_=_C1724 ,C714_=_C1725 ,C714_=_C1726 ,C714_=_C1727 ,C714_=_C1728 ,\nC714_=_C1729 ,C714_=_C1730 ,C714_=_C1731 ,C714_=_C1732 ,C714_=_C1733 ,C714_=_C1734 ,\nC714_=_C1735 ,C719_=_C727 ,C719_=_C730 ,C719_=_C768 ,C719_=_C938 ,C719_=_C959 ,\nC719_=_C1129 ,C719_=_C1201 ,C719_=_C1487 ,C719_=_C1906 ,C719_=_C2504 ,C719_=_C2900 ,\nC719_=_C2932 ,C719_=_C3026 ,C719_=_C3027 ,C719_=_C3028 ,C719_=_C3029 ,C719_=_C3030 ,\nC719_=_C3031 ,C727_=_C730 ,C727_=_C844 ,C727_=_C1496 ,C727_=_C1756 ,C727_=_C1834 ,\nC727_=_C1934 ,C727_=_C2246 ,C727_=_C2514 ,C727_=_C2730 ,C727_=_C2911 ,C727_=_C3304 ,\nC727_=_C3345 ,C727_=_C3518 ,C727_=_C3664 ,C727_=_C3845 ,C727_=_C3995 ,C727_=_C4019 ,\nC727_=_C4045 ,C730_=_C847 ,C730_=_C1095 ,C730_=_C1360 ,C730_=_C2251 ,C730_=_C2854 ,\nC730_=_C2930 ,C730_=_C3096 ,C730_=_C3349 ,C730_=_C3382 ,C730_=_C3523 ,C730_=_C3987 ,\nC730_=_C4023 ,C730_=_C4053 ,C730_=_C4087 ,C760_=_C765 ,C760_=_C768 ,C760_=_C929 ,\nC760_=_C953 ,C760_=_C1028 ,C760_=_C1051 ,C760_=_C1052 ,C760_=_C1053 ,C760_=_C1054 ,\nC760_=_C1055 ,C760_=_C1056 ,C760_=_C1058 ,C760_=_C1060 ,C760_=_C1061 ,C760_=_C1062 ,\nC760_=_C1063 ,C760_=_C1064 ,C760_=_C1065 ,C760_=_C1066 ,C760_=_C1068 ,C760_=_C1070 ,\nC765_=_C768 ,C765_=_C909 ,C765_=_C1947 ,C765_=_C2030 ,C765_=_C2733 ,C765_=_C2734 ,\nC765_=_C2735 ,C765_=_C2737 ,C765_=_C2738 ,C765_=_C2739 ,C765_=_C2741 ,C765_=_C2742 ,\nC765_=_C2745 ,C765_=_C2747 ,C765_=_C2748 ,C765_=_C2749 ,C765_=_C2750 ,C768_=_C938 ,\nC768_=_C959 ,C768_=_C1129 ,C768_=_C1201 ,C768_=_C1487 ,C768_=_C1906 ,C768_=_C2504 ,\nC768_=_C2900 ,C768_=_C2932 ,C768_=_C3026 ,C768_=_C3027 ,C768_=_C3028</w:t>
      </w:r>
    </w:p>
    <w:p>
      <w:pPr>
        <w:pStyle w:val="PreformattedText"/>
        <w:bidi w:val="0"/>
        <w:spacing w:before="0" w:after="0"/>
        <w:jc w:val="left"/>
        <w:rPr/>
      </w:pPr>
      <w:r>
        <w:rPr/>
        <w:t xml:space="preserve"> </w:t>
      </w:r>
      <w:r>
        <w:rPr/>
        <w:t>,C768_=_C3029 ,\nC768_=_C3030 ,C768_=_C3031 ,C780_=_C1411 ,C780_=_C1453 ,C780_=_C1615 ,C780_=_C1719 ,\nC780_=_C1720 ,C780_=_C1722 ,C780_=_C1723 ,C780_=_C1724 ,C780_=_C1725 ,C780_=_C1726 ,\nC780_=_C1727 ,C780_=_C1728 ,C780_=_C1729 ,C780_=_C1730 ,C780_=_C1731 ,C780_=_C1732 ,\nC780_=_C1733 ,C780_=_C1734 ,C780_=_C1735 ,C808_=_C813 ,C808_=_C821 ,C808_=_C1179 ,\nC808_=_C1556 ,C808_=_C2318 ,C808_=_C2556 ,C808_=_C2703 ,C808_=_C2752 ,C808_=_C3010 ,\nC808_=_C3071 ,C808_=_C3072 ,C808_=_C3074 ,C808_=_C3077 ,C808_=_C3078 ,C808_=_C3081 ,\nC808_=_C3082 ,C808_=_C3083 ,C813_=_C821 ,C813_=_C1327 ,C813_=_C1372 ,C813_=_C2180 ,\nC813_=_C2344 ,C813_=_C2432 ,C813_=_C2449 ,C813_=_C2614 ,C813_=_C3327 ,C813_=_C3439 ,\nC813_=_C3450 ,C813_=_C3452 ,C813_=_C3455 ,C813_=_C3457 ,C821_=_C1212 ,C821_=_C1757 ,\nC821_=_C1839 ,C821_=_C1937 ,C821_=_C2188 ,C821_=_C2355 ,C821_=_C2732 ,C821_=_C2945 ,\nC821_=_C3333 ,C821_=_C3448 ,C821_=_C3742 ,C821_=_C3805 ,C821_=_C3847 ,C821_=_C3997 ,\nC821_=_C4040 ,C821_=_C4092 ,C844_=_C847 ,C844_=_C1496 ,C844_=_C1756 ,C844_=_C1834 ,\nC844_=_C1934 ,C844_=_C2246 ,C844_=_C2514 ,C844_=_C2730 ,C844_=_C2911 ,C844_=_C3304 ,\nC844_=_C3345 ,C844_=_C3518 ,C844_=_C3664 ,C844_=_C3845 ,C844_=_C3995 ,C844_=_C4019 ,\nC844_=_C4045 ,C847_=_C1095 ,C847_=_C1360 ,C847_=_C2251 ,C847_=_C2854 ,C847_=_C2930 ,\nC847_=_C3096 ,C847_=_C3349 ,C847_=_C3382 ,C847_=_C3523 ,C847_=_C3987 ,C847_=_C4023 ,\nC847_=_C4053 ,C847_=_C4087 ,C852_=_C1103 ,C852_=_C1268 ,C852_=_C1365 ,C852_=_C1525 ,\nC852_=_C1681 ,C852_=_C1885 ,C852_=_C1886 ,C852_=_C1889 ,C852_=_C1891 ,C852_=_C1893 ,\nC852_=_C1894 ,C852_=_C1896 ,C852_=_C1897 ,C852_=_C1901 ,C852_=_C1902 ,C909_=_C925 ,\nC909_=_C1947 ,C909_=_C2030 ,C909_=_C2733 ,C909_=_C2734 ,C909_=_C2735 ,C909_=_C2737 ,\nC909_=_C2738 ,C909_=_C2739 ,C909_=_C2741 ,C909_=_C2742 ,C909_=_C2745 ,C909_=_C2747 ,\nC909_=_C2748 ,C909_=_C2749 ,C909_=_C2750 ,C925_=_C1407 ,C925_=_C2046 ,C925_=_C2152 ,\nC925_=_C2314 ,C925_=_C2462 ,C925_=_C2480 ,C925_=_C2769 ,C925_=_C3322 ,C925_=_C3383 ,\nC925_=_C3426 ,C925_=_C3535 ,C925_=_C3570 ,C925_=_C3590 ,C925_=_C3840 ,C925_=_C3865 ,\nC925_=_C3917 ,C925_=_C3922 ,C925_=_C4088 ,C925_=_C4108 ,C929_=_C938 ,C929_=_C953 ,\nC929_=_C1028 ,C929_=_C1051 ,C929_=_C1052 ,C929_=_C1053 ,C929_=_C1054 ,C929_=_C1055 ,\nC929_=_C1056 ,C929_=_C1058 ,C929_=_C1060 ,C929_=_C1061 ,C929_=_C1062 ,C929_=_C1063 ,\nC929_=_C1064 ,C929_=_C1065 ,C929_=_C1066 ,C929_=_C1068 ,C929_=_C1070 ,C938_=_C959 ,\nC938_=_C1129 ,C938_=_C1201 ,C938_=_C1487 ,C938_=_C1906 ,C938_=_C2504 ,C938_=_C2900 ,\nC938_=_C2932 ,C938_=_C3026 ,C938_=_C3027 ,C938_=_C3028 ,C938_=_C3029 ,C938_=_C3030 ,\nC938_=_C3031 ,C953_=_C959 ,C953_=_C973 ,C953_=_C1028 ,C953_=_C1051 ,C953_=_C1052 ,\nC953_=_C1053 ,C953_=_C1054 ,C953_=_C1055 ,C953_=_C1056 ,C953_=_C1058 ,C953_=_C1060 ,\nC953_=_C1061 ,C953_=_C1062 ,C953_=_C1063 ,C953_=_C1064 ,C953_=_C1065 ,C953_=_C1066 ,\nC953_=_C1068 ,C953_=_C1070 ,C959_=_C973 ,C959_=_C1129 ,C959_=_C1201 ,C959_=_C1487 ,\nC959_=_C1906 ,C959_=_C2504 ,C959_=_C2900 ,C959_=_C2932 ,C959_=_C3026 ,C959_=_C3027 ,\nC959_=_C3028 ,C959_=_C3029 ,C959_=_C3030 ,C959_=_C3031 ,C973_=_C1049 ,C973_=_C1696 ,\nC973_=_C1819 ,C973_=_C1840 ,C973_=_C1938 ,C973_=_C2479 ,C973_=_C3135 ,C973_=_C3381 ,\nC973_=_C3509 ,C973_=_C3560 ,C973_=_C3589 ,C973_=_C3813 ,C973_=_C3955 ,C973_=_C3960 ,\nC973_=_C4038 ,C973_=_C4065 ,C973_=_C4067 ,C973_=_C4069 ,C980_=_C991 ,C980_=_C1316 ,\nC980_=_C1339 ,C980_=_C1364 ,C980_=_C1432 ,C980_=_C1660 ,C980_=_C1661 ,C980_=_C1662 ,\nC980_=_C1663 ,C980_=_C1664 ,C980_=_C1665 ,C980_=_C1666 ,C980_=_C1668 ,C980_=_C1669 ,\nC980_=_C1671 ,C980_=_C1672 ,C980_=_C1673 ,C980_=_C1674 ,C980_=_C1675 ,C980_=_C1676 ,\nC980_=_C1677 ,C980_=_C1678 ,C980_=_C1679 ,C991_=_C1136 ,C991_=_C1182 ,C991_=_C1352 ,\nC991_=_C1441 ,C991_=_C2707 ,C991_=_C2761 ,C991_=_C3002 ,C991_=_C3015 ,C991_=_C3192 ,\nC991_=_C3210 ,C991_=_C3272 ,C991_=_C3579 ,C991_=_C3695 ,C991_=_C3696 ,C991_=_C3697 ,\nC991_=_C3698 ,C991_=_C3699 ,C991_=_C3700 ,C991_=_C3701 ,C991_=_C3702 ,C991_=_C3703 ,\nC991_=_C3704 ,C1004_=_C1473 ,C1004_=_C1568 ,C1004_=_C1569 ,C1004_=_C1571 ,C1004_=_C1572 ,\nC1004_=_C1573 ,C1004_=_C1574 ,C1004_=_C1575 ,C1004_=_C1576 ,C1004_=_C1577 ,C1004_=_C1578 ,\nC1004_=_C1580 ,C1004_=_C1581 ,C1004_=_C1582 ,C1004_=_C1583 ,C1004_=_C1584 ,C1004_=_C1585 ,\nC1004_=_C1586 ,C1004_=_C1587 ,C1004_=_C1589 ,C1004_=_C1590 ,C1004_=_C1591 ,C1028_=_C1035 ,\nC1028_=_C1047 ,C1028_=_C1049 ,C1028_=_C1051 ,C1028_=_C1052 ,C1028_=_C1053 ,C1028_=_C1054 ,\nC1028_=_C1055 ,C1028_=_C1056 ,C1028_=_C1058 ,C1028_=_C1060 ,C1028_=_C1061 ,C1028_=_C1062 ,\nC1028_=_C1063 ,C1028_=_C1064 ,C1028_=_C1065 ,C1028_=_C1066 ,C1028_=_C1068 ,C1028_=_C1070 ,\nC1035_=_C1047 ,C1035_=_C1049 ,C1035_=_C1343 ,C1035_=_C2096 ,C1035_=_C2253 ,C1035_=_C2406 ,\nC1035_=_C2643 ,C1035_=_C2645 ,C1035_=_C2647 ,C1035_=_C2648 ,C1035_=_C2649 ,C1035_=_C2650 ,\nC1035_=_C2653 ,C1035_=_C2655 ,C1035_=_C2656 ,C1035_=_C2657 ,C1035_=_C2658 ,C1047_=_C1049 ,\nC1047_=_C1287 ,C1047_=_C1497 ,C1047_=_C1837 ,C1047_=_C1880 ,C1047_=_C1919 ,C1047_=_C1936 ,\nC1047_=_C2373 ,C1047_=_C2515 ,C1047_=_C2914 ,C1047_=_C2929 ,C1047_=_C3069 ,C1047_=_C3233 ,\nC1047_=_C3306 ,C1047_=_C3527 ,C1047_=_C3558 ,C1047_=_C3668 ,C1047_=_C3675 ,C1047_=_C3953 ,\nC1047_=_C3958 ,C1047_=_C4037 ,C1047_=_C4064 ,C1049_=_C1696 ,C1049_=_C1819 ,C1049_=_C1840 ,\nC1049_=_C1938 ,C1049_=_C2479 ,C1049_=_C3135 ,C1049_=_C3381 ,C1049_=_C3509 ,C1049_=_C3560 ,\nC1049_=_C3589 ,C1049_=_C3813 ,C1049_=_C3955 ,C1049_=_C3960 ,C1049_=_C4038 ,C1049_=_C4065 ,\nC1049_=_C4067 ,C1049_=_C4069 ,C1051_=_C1052 ,C1051_=_C1053 ,C1051_=_C1054 ,C1051_=_C1055 ,\nC1051_=_C1056 ,C1051_=_C1058 ,C1051_=_C1060 ,C1051_=_C1061 ,C1051_=_C1062 ,C1051_=_C1063 ,\nC1051_=_C1064 ,C1051_=_C1065 ,C1051_=_C1066 ,C1051_=_C1068 ,C1051_=_C1070 ,C1051_=_C1126 ,\nC1051_=_C1129 ,C1051_=_C1136 ,C1052_=_C1053 ,C1052_=_C1054 ,C1052_=_C1055 ,C1052_=_C1056 ,\nC1052_=_C1058 ,C1052_=_C1060 ,C1052_=_C1061 ,C1052_=_C1062 ,C1052_=_C1063 ,C1052_=_C1064 ,\nC1052_=_C1065 ,C1052_=_C1066 ,C1052_=_C1068 ,C1052_=_C1070 ,C1052_=_C1755 ,C1052_=_C1756 ,\nC1052_=_C1757 ,C1053_=_C1054 ,C1053_=_C1055 ,C1053_=_C1056 ,C1053_=_C1058 ,C1053_=_C1060 ,\nC1053_=_C1061 ,C1053_=_C1062 ,C1053_=_C1063 ,C1053_=_C1064 ,C1053_=_C1065 ,C1053_=_C1066 ,\nC1053_=_C1068 ,C1053_=_C1070 ,C1053_=_C1660 ,C1053_=_C1832 ,C1053_=_C1834 ,C1053_=_C1837 ,\nC1053_=_C1839 ,C1053_=_C1840 ,C1054_=_C1055 ,C1054_=_C1056 ,C1054_=_C1058 ,C1054_=_C1060 ,\nC1054_=_C1061 ,C1054_=_C1062 ,C1054_=_C1063 ,C1054_=_C1064 ,C1054_=_C1065 ,C1054_=_C1066 ,\nC1054_=_C1068 ,C1054_=_C1070 ,C1054_=_C1906 ,C1054_=_C1919 ,C1055_=_C1056 ,C1055_=_C1058 ,\nC1055_=_C1060 ,C1055_=_C1061 ,C1055_=_C1062 ,C1055_=_C1063 ,C1055_=_C1064 ,C1055_=_C1065 ,\nC1055_=_C1066 ,C1055_=_C1068 ,C1055_=_C1070 ,C1055_=_C1932 ,C1055_=_C1934 ,C1055_=_C1936 ,\nC1055_=_C1937 ,C1055_=_C1938 ,C1056_=_C1058 ,C1056_=_C1060 ,C1056_=_C1061 ,C1056_=_C1062 ,\nC1056_=_C1063 ,C1056_=_C1064 ,C1056_=_C1065 ,C1056_=_C1066 ,C1056_=_C1068 ,C1056_=_C1070 ,\nC1056_=_C2096 ,C1058_=_C1060 ,C1058_=_C1061 ,C1058_=_C1062 ,C1058_=_C1063 ,C1058_=_C1064 ,\nC1058_=_C1065 ,C1058_=_C1066 ,C1058_=_C1068 ,C1058_=_C1070 ,C1058_=_C2729 ,C1058_=_C2730 ,\nC1058_=_C2732 ,C1060_=_C1061 ,C1060_=_C1062 ,C1060_=_C1063 ,C1060_=_C1064 ,C1060_=_C1065 ,\nC1060_=_C1066 ,C1060_=_C1068 ,C1060_=_C1070 ,C1060_=_C3027 ,C1061_=_C1062 ,C1061_=_C1063 ,\nC1061_=_C1064 ,C1061_=_C1065 ,C1061_=_C1066 ,C1061_=_C1068 ,C1061_=_C1070 ,C1061_=_C3028 ,\nC1062_=_C1063 ,C1062_=_C1064 ,C1062_=_C1065 ,C1062_=_C1066 ,C1062_=_C1068 ,C1062_=_C1070 ,\nC1062_=_C1584 ,C1062_=_C2648 ,C1063_=_C1064 ,C1063_=_C1065 ,C1063_=_C1066 ,C1063_=_C1068 ,\nC1063_=_C1070 ,C1063_=_C2650 ,C1063_=_C3705 ,C1064_=_C1065 ,C1064_=_C1066 ,C1064_=_C1068 ,\nC1064_=_C1070 ,C1064_=_C1586 ,C1064_=_C3843 ,C1064_=_C3845 ,C1064_=_C3847 ,C1065_=_C1066 ,\nC1065_=_C1068 ,C1065_=_C1070 ,C1065_=_C2653 ,C1065_=_C3043 ,C1065_=_C3953 ,C1065_=_C3955 ,\nC1066_=_C1068 ,C1066_=_C1070 ,C1066_=_C3993 ,C1066_=_C3995 ,C1066_=_C3997 ,C1068_=_C1070 ,\nC1068_=_C2655 ,C1070_=_C1735 ,C1070_=_C2656 ,C1070_=_C3978 ,C1075_=_C1087 ,C1075_=_C1095 ,\nC1075_=_C1219 ,C1075_=_C1292 ,C1075_=_C1340 ,C1075_=_C2051 ,C1075_=_C2216 ,C1075_=_C2217 ,\nC1075_=_C2218 ,C1075_=_C2219 ,C1075_=_C2220 ,C1075_=_C2221 ,C1075_=_C2222 ,C1075_=_C2224 ,\nC1075_=_C2225 ,C1075_=_C2226 ,C1075_=_C2228 ,C1087_=_C1095 ,C1087_=_C1355 ,C1087_=_C1402 ,\nC1087_=_C1755 ,C1087_=_C1832 ,C1087_=_C1932 ,C1087_=_C2043 ,C1087_=_C2312 ,C1087_=_C2457 ,\nC1087_=_C2729 ,C1087_=_C2848 ,C1087_=_C2925 ,C1087_=_C3315 ,C1087_=_C3379 ,C1087_=_C3843 ,\nC1087_=_C3911 ,C1087_=_C3919 ,C1087_=_C3981 ,C1087_=_C3993 ,C1087_=_C4011 ,C1087_=_C4013 ,\nC1095_=_C1360 ,C1095_=_C2251 ,C1095_=_C2854 ,C1095_=_C2930 ,C1095_=_C3096 ,C1095_=_C3349 ,\nC1095_=_C3382 ,C1095_=_C3523 ,C1095_=_C3987 ,C1095_=_C4023 ,C1095_=_C4053 ,C1095_=_C4087 ,\nC1103_=_C1268 ,C1103_=_C1365 ,C1103_=_C1525 ,C1103_=_C1681 ,C1103_=_C1885 ,C1103_=_C1886 ,\nC1103_=_C1889 ,C1103_=_C1891 ,C1103_=_C1893 ,C1103_=_C1894 ,C1103_=_C1896 ,C1103_=_C1897 ,\nC1103_=_C1901 ,C1103_=_C1902 ,C1126_=_C1129 ,C1126_=_C1136 ,C1126_=_C1217 ,C1126_=_C1291 ,\nC1126_=_C1479 ,C1126_=_C2048 ,C1126_=_C2073 ,C1126_=_C2074 ,C1126_=_C2075 ,C1126_=_C2076 ,\nC1126_=_C2078 ,C1126_=_C2079 ,C1126_=_C2080 ,C1126_=_C2081 ,C1126_=_C2082 ,C1126_=_C2085 ,\nC1126_=_C2086 ,C1126_=_C2087 ,C1126_=_C2088 ,C1126_=_C2089 ,C1126_=_C2090 ,C1126_=_C2092 ,\nC1129_=_C1136 ,C1129_=_C1201 ,C1129_=_C1487 ,C1129_=_C1906 ,C1129_=_C2504 ,C1129_=_C2900 ,\nC1129_=_C2932 ,C1129_=_C3026 ,C1129_=_C3027 ,C1129_=_C3028 ,C1129_=_C3029 ,C1129_=_C3030 ,\nC1129_=_C3031 ,C1136_=_C1182 ,C1136_=_C1352 ,C1136_=_C1441 ,C1136_=_C2707 ,C1136_=_C2761 ,\nC1136_=_C3002 ,C1136_=_C3015 ,C1136_=_C3192 ,C1136_=_C3210 ,C1136_=_C3272 ,C1136_=_C3579 ,\nC1136_=_C3695 ,C1136_=_C3696 ,C1136_=_C3697 ,C1136_=_C3698 ,C1136_=_C3699 ,C1136_=_C3700 ,\nC1136_=_C3701 ,C1136_=_C3702 ,C1136_=_C3703 ,C1136_=_C3704 ,C1171_=_C1179 ,C1171_=_C1182 ,\nC1171_=_C1392 ,C1171_=_C2029 ,C1171_=_C2298 ,C1171_=_C2445</w:t>
      </w:r>
    </w:p>
    <w:p>
      <w:pPr>
        <w:pStyle w:val="PreformattedText"/>
        <w:bidi w:val="0"/>
        <w:spacing w:before="0" w:after="0"/>
        <w:jc w:val="left"/>
        <w:rPr/>
      </w:pPr>
      <w:r>
        <w:rPr/>
        <w:t xml:space="preserve"> </w:t>
      </w:r>
      <w:r>
        <w:rPr/>
        <w:t>,C1171_=_C2673 ,C1171_=_C2675 ,\nC1171_=_C2676 ,C1171_=_C2678 ,C1171_=_C2679 ,C1171_=_C2683 ,C1171_=_C2684 ,C1171_=_C2685 ,\nC1171_=_C2689 ,C1179_=_C1182 ,C1179_=_C1556 ,C1179_=_C2318 ,C1179_=_C2556 ,C1179_=_C2703 ,\nC1179_=_C2752 ,C1179_=_C3010 ,C1179_=_C3071 ,C1179_=_C3072 ,C1179_=_C3074 ,C1179_=_C3077 ,\nC1179_=_C3078 ,C1179_=_C3081 ,C1179_=_C3082 ,C1179_=_C3083 ,C1182_=_C1352 ,C1182_=_C1441 ,\nC1182_=_C2707 ,C1182_=_C2761 ,C1182_=_C3002 ,C1182_=_C3015 ,C1182_=_C3192 ,C1182_=_C3210 ,\nC1182_=_C3272 ,C1182_=_C3579 ,C1182_=_C3695 ,C1182_=_C3696 ,C1182_=_C3697 ,C1182_=_C3698 ,\nC1182_=_C3699 ,C1182_=_C3700 ,C1182_=_C3701 ,C1182_=_C3702 ,C1182_=_C3703 ,C1182_=_C3704 ,\nC1201_=_C1212 ,C1201_=_C1213 ,C1201_=_C1487 ,C1201_=_C1906 ,C1201_=_C2504 ,C1201_=_C2900 ,\nC1201_=_C2932 ,C1201_=_C3026 ,C1201_=_C3027 ,C1201_=_C3028 ,C1201_=_C3029 ,C1201_=_C3030 ,\nC1201_=_C3031 ,C1212_=_C1213 ,C1212_=_C1757 ,C1212_=_C1839 ,C1212_=_C1937 ,C1212_=_C2188 ,\nC1212_=_C2355 ,C1212_=_C2732 ,C1212_=_C2945 ,C1212_=_C3333 ,C1212_=_C3448 ,C1212_=_C3742 ,\nC1212_=_C3805 ,C1212_=_C3847 ,C1212_=_C3997 ,C1212_=_C4040 ,C1212_=_C4092 ,C1213_=_C2022 ,\nC1213_=_C2293 ,C1213_=_C2551 ,C1213_=_C2946 ,C1213_=_C3095 ,C1213_=_C3219 ,C1213_=_C3234 ,\nC1213_=_C3548 ,C1213_=_C3743 ,C1213_=_C3799 ,C1213_=_C3820 ,C1213_=_C3898 ,C1213_=_C4041 ,\nC1213_=_C4097 ,C1217_=_C1219 ,C1217_=_C1225 ,C1217_=_C1229 ,C1217_=_C1291 ,C1217_=_C1479 ,\nC1217_=_C2048 ,C1217_=_C2073 ,C1217_=_C2074 ,C1217_=_C2075 ,C1217_=_C2076 ,C1217_=_C2078 ,\nC1217_=_C2079 ,C1217_=_C2080 ,C1217_=_C2081 ,C1217_=_C2082 ,C1217_=_C2085 ,C1217_=_C2086 ,\nC1217_=_C2087 ,C1217_=_C2088 ,C1217_=_C2089 ,C1217_=_C2090 ,C1217_=_C2092 ,C1219_=_C1225 ,\nC1219_=_C1229 ,C1219_=_C1292 ,C1219_=_C1340 ,C1219_=_C2051 ,C1219_=_C2216 ,C1219_=_C2217 ,\nC1219_=_C2218 ,C1219_=_C2219 ,C1219_=_C2220 ,C1219_=_C2221 ,C1219_=_C2222 ,C1219_=_C2224 ,\nC1219_=_C2225 ,C1219_=_C2226 ,C1219_=_C2228 ,C1225_=_C1229 ,C1225_=_C2195 ,C1225_=_C2817 ,\nC1225_=_C2838 ,C1225_=_C2869 ,C1225_=_C3036 ,C1225_=_C3037 ,C1225_=_C3038 ,C1225_=_C3039 ,\nC1225_=_C3040 ,C1225_=_C3041 ,C1225_=_C3042 ,C1225_=_C3043 ,C1225_=_C3044 ,C1225_=_C3045 ,\nC1225_=_C3046 ,C1225_=_C3047 ,C1225_=_C3048 ,C1229_=_C1305 ,C1229_=_C1465 ,C1229_=_C2061 ,\nC1229_=_C2346 ,C1229_=_C2384 ,C1229_=_C2562 ,C1229_=_C2990 ,C1229_=_C3064 ,C1229_=_C3172 ,\nC1229_=_C3191 ,C1229_=_C3488 ,C1229_=_C3634 ,C1229_=_C3678 ,C1229_=_C3679 ,C1229_=_C3680 ,\nC1229_=_C3681 ,C1229_=_C3682 ,C1229_=_C3683 ,C1229_=_C3684 ,C1229_=_C3685 ,C1268_=_C1287 ,\nC1268_=_C1365 ,C1268_=_C1525 ,C1268_=_C1681 ,C1268_=_C1885 ,C1268_=_C1886 ,C1268_=_C1889 ,\nC1268_=_C1891 ,C1268_=_C1893 ,C1268_=_C1894 ,C1268_=_C1896 ,C1268_=_C1897 ,C1268_=_C1901 ,\nC1268_=_C1902 ,C1287_=_C1497 ,C1287_=_C1837 ,C1287_=_C1880 ,C1287_=_C1919 ,C1287_=_C1936 ,\nC1287_=_C2373 ,C1287_=_C2515 ,C1287_=_C2914 ,C1287_=_C2929 ,C1287_=_C3069 ,C1287_=_C3233 ,\nC1287_=_C3306 ,C1287_=_C3527 ,C1287_=_C3558 ,C1287_=_C3668 ,C1287_=_C3675 ,C1287_=_C3953 ,\nC1287_=_C3958 ,C1287_=_C4037 ,C1287_=_C4064 ,C1291_=_C1292 ,C1291_=_C1305 ,C1291_=_C1479 ,\nC1291_=_C2048 ,C1291_=_C2073 ,C1291_=_C2074 ,C1291_=_C2075 ,C1291_=_C2076 ,C1291_=_C2078 ,\nC1291_=_C2079 ,C1291_=_C2080 ,C1291_=_C2081 ,C1291_=_C2082 ,C1291_=_C2085 ,C1291_=_C2086 ,\nC1291_=_C2087 ,C1291_=_C2088 ,C1291_=_C2089 ,C1291_=_C2090 ,C1291_=_C2092 ,C1292_=_C1305 ,\nC1292_=_C1340 ,C1292_=_C2051 ,C1292_=_C2216 ,C1292_=_C2217 ,C1292_=_C2218 ,C1292_=_C2219 ,\nC1292_=_C2220 ,C1292_=_C2221 ,C1292_=_C2222 ,C1292_=_C2224 ,C1292_=_C2225 ,C1292_=_C2226 ,\nC1292_=_C2228 ,C1305_=_C1465 ,C1305_=_C2061 ,C1305_=_C2346 ,C1305_=_C2384 ,C1305_=_C2562 ,\nC1305_=_C2990 ,C1305_=_C3064 ,C1305_=_C3172 ,C1305_=_C3191 ,C1305_=_C3488 ,C1305_=_C3634 ,\nC1305_=_C3678 ,C1305_=_C3679 ,C1305_=_C3680 ,C1305_=_C3681 ,C1305_=_C3682 ,C1305_=_C3683 ,\nC1305_=_C3684 ,C1305_=_C3685 ,C1316_=_C1327 ,C1316_=_C1339 ,C1316_=_C1364 ,C1316_=_C1432 ,\nC1316_=_C1660 ,C1316_=_C1661 ,C1316_=_C1662 ,C1316_=_C1663 ,C1316_=_C1664 ,C1316_=_C1665 ,\nC1316_=_C1666 ,C1316_=_C1668 ,C1316_=_C1669 ,C1316_=_C1671 ,C1316_=_C1672 ,C1316_=_C1673 ,\nC1316_=_C1674 ,C1316_=_C1675 ,C1316_=_C1676 ,C1316_=_C1677 ,C1316_=_C1678 ,C1316_=_C1679 ,\nC1327_=_C1372 ,C1327_=_C2180 ,C1327_=_C2344 ,C1327_=_C2432 ,C1327_=_C2449 ,C1327_=_C2614 ,\nC1327_=_C3327 ,C1327_=_C3439 ,C1327_=_C3450 ,C1327_=_C3452 ,C1327_=_C3455 ,C1327_=_C3457 ,\nC1339_=_C1340 ,C1339_=_C1343 ,C1339_=_C1352 ,C1339_=_C1355 ,C1339_=_C1360 ,C1339_=_C1364 ,\nC1339_=_C1432 ,C1339_=_C1660 ,C1339_=_C1661 ,C1339_=_C1662 ,C1339_=_C1663 ,C1339_=_C1664 ,\nC1339_=_C1665 ,C1339_=_C1666 ,C1339_=_C1668 ,C1339_=_C1669 ,C1339_=_C1671 ,C1339_=_C1672 ,\nC1339_=_C1673 ,C1339_=_C1674 ,C1339_=_C1675 ,C1339_=_C1676 ,C1339_=_C1677 ,C1339_=_C1678 ,\nC1339_=_C1679 ,C1340_=_C1343 ,C1340_=_C1352 ,C1340_=_C1355 ,C1340_=_C1360 ,C1340_=_C2051 ,\nC1340_=_C2216 ,C1340_=_C2217 ,C1340_=_C2218 ,C1340_=_C2219 ,C1340_=_C2220 ,C1340_=_C2221 ,\nC1340_=_C2222 ,C1340_=_C2224 ,C1340_=_C2225 ,C1340_=_C2226 ,C1340_=_C2228 ,C1343_=_C1352 ,\nC1343_=_C1355 ,C1343_=_C1360 ,C1343_=_C2096 ,C1343_=_C2253 ,C1343_=_C2406 ,C1343_=_C2643 ,\nC1343_=_C2645 ,C1343_=_C2647 ,C1343_=_C2648 ,C1343_=_C2649 ,C1343_=_C2650 ,C1343_=_C2653 ,\nC1343_=_C2655 ,C1343_=_C2656 ,C1343_=_C2657 ,C1343_=_C2658 ,C1352_=_C1355 ,C1352_=_C1360 ,\nC1352_=_C1441 ,C1352_=_C2707 ,C1352_=_C2761 ,C1352_=_C3002 ,C1352_=_C3015 ,C1352_=_C3192 ,\nC1352_=_C3210 ,C1352_=_C3272 ,C1352_=_C3579 ,C1352_=_C3695 ,C1352_=_C3696 ,C1352_=_C3697 ,\nC1352_=_C3698 ,C1352_=_C3699 ,C1352_=_C3700 ,C1352_=_C3701 ,C1352_=_C3702 ,C1352_=_C3703 ,\nC1352_=_C3704 ,C1355_=_C1360 ,C1355_=_C1402 ,C1355_=_C1755 ,C1355_=_C1832 ,C1355_=_C1932 ,\nC1355_=_C2043 ,C1355_=_C2312 ,C1355_=_C2457 ,C1355_=_C2729 ,C1355_=_C2848 ,C1355_=_C2925 ,\nC1355_=_C3315 ,C1355_=_C3379 ,C1355_=_C3843 ,C1355_=_C3911 ,C1355_=_C3919 ,C1355_=_C3981 ,\nC1355_=_C3993 ,C1355_=_C4011 ,C1355_=_C4013 ,C1360_=_C2251 ,C1360_=_C2854 ,C1360_=_C2930 ,\nC1360_=_C3096 ,C1360_=_C3349 ,C1360_=_C3382 ,C1360_=_C3523 ,C1360_=_C3987 ,C1360_=_C4023 ,\nC1360_=_C4053 ,C1360_=_C4087 ,C1364_=_C1365 ,C1364_=_C1372 ,C1364_=_C1432 ,C1364_=_C1660 ,\nC1364_=_C1661 ,C1364_=_C1662 ,C1364_=_C1663 ,C1364_=_C1664 ,C1364_=_C1665 ,C1364_=_C1666 ,\nC1364_=_C1668 ,C1364_=_C1669 ,C1364_=_C1671 ,C1364_=_C1672 ,C1364_=_C1673 ,C1364_=_C1674 ,\nC1364_=_C1675 ,C1364_=_C1676 ,C1364_=_C1677 ,C1364_=_C1678 ,C1364_=_C1679 ,C1365_=_C1372 ,\nC1365_=_C1525 ,C1365_=_C1681 ,C1365_=_C1885 ,C1365_=_C1886 ,C1365_=_C1889 ,C1365_=_C1891 ,\nC1365_=_C1893 ,C1365_=_C1894 ,C1365_=_C1896 ,C1365_=_C1897 ,C1365_=_C1901 ,C1365_=_C1902 ,\nC1372_=_C2180 ,C1372_=_C2344 ,C1372_=_C2432 ,C1372_=_C2449 ,C1372_=_C2614 ,C1372_=_C3327 ,\nC1372_=_C3439 ,C1372_=_C3450 ,C1372_=_C3452 ,C1372_=_C3455 ,C1372_=_C3457 ,C1392_=_C1402 ,\nC1392_=_C1407 ,C1392_=_C2029 ,C1392_=_C2298 ,C1392_=_C2445 ,C1392_=_C2673 ,C1392_=_C2675 ,\nC1392_=_C2676 ,C1392_=_C2678 ,C1392_=_C2679 ,C1392_=_C2683 ,C1392_=_C2684 ,C1392_=_C2685 ,\nC1392_=_C2689 ,C1402_=_C1407 ,C1402_=_C1755 ,C1402_=_C1832 ,C1402_=_C1932 ,C1402_=_C2043 ,\nC1402_=_C2312 ,C1402_=_C2457 ,C1402_=_C2729 ,C1402_=_C2848 ,C1402_=_C2925 ,C1402_=_C3315 ,\nC1402_=_C3379 ,C1402_=_C3843 ,C1402_=_C3911 ,C1402_=_C3919 ,C1402_=_C3981 ,C1402_=_C3993 ,\nC1402_=_C4011 ,C1402_=_C4013 ,C1407_=_C2046 ,C1407_=_C2152 ,C1407_=_C2314 ,C1407_=_C2462 ,\nC1407_=_C2480 ,C1407_=_C2769 ,C1407_=_C3322 ,C1407_=_C3383 ,C1407_=_C3426 ,C1407_=_C3535 ,\nC1407_=_C3570 ,C1407_=_C3590 ,C1407_=_C3840 ,C1407_=_C3865 ,C1407_=_C3917 ,C1407_=_C3922 ,\nC1407_=_C4088 ,C1407_=_C4108 ,C1411_=_C1453 ,C1411_=_C1615 ,C1411_=_C1719 ,C1411_=_C1720 ,\nC1411_=_C1722 ,C1411_=_C1723 ,C1411_=_C1724 ,C1411_=_C1725 ,C1411_=_C1726 ,C1411_=_C1727 ,\nC1411_=_C1728 ,C1411_=_C1729 ,C1411_=_C1730 ,C1411_=_C1731 ,C1411_=_C1732 ,C1411_=_C1733 ,\nC1411_=_C1734 ,C1411_=_C1735 ,C1432_=_C1441 ,C1432_=_C1660 ,C1432_=_C1661 ,C1432_=_C1662 ,\nC1432_=_C1663 ,C1432_=_C1664 ,C1432_=_C1665 ,C1432_=_C1666 ,C1432_=_C1668 ,C1432_=_C1669 ,\nC1432_=_C1671 ,C1432_=_C1672 ,C1432_=_C1673 ,C1432_=_C1674 ,C1432_=_C1675 ,C1432_=_C1676 ,\nC1432_=_C1677 ,C1432_=_C1678 ,C1432_=_C1679 ,C1441_=_C2707 ,C1441_=_C2761 ,C1441_=_C3002 ,\nC1441_=_C3015 ,C1441_=_C3192 ,C1441_=_C3210 ,C1441_=_C3272 ,C1441_=_C3579 ,C1441_=_C3695 ,\nC1441_=_C3696 ,C1441_=_C3697 ,C1441_=_C3698 ,C1441_=_C3699 ,C1441_=_C3700 ,C1441_=_C3701 ,\nC1441_=_C3702 ,C1441_=_C3703 ,C1441_=_C3704 ,C1453_=_C1465 ,C1453_=_C1615 ,C1453_=_C1719 ,\nC1453_=_C1720 ,C1453_=_C1722 ,C1453_=_C1723 ,C1453_=_C1724 ,C1453_=_C1725 ,C1453_=_C1726 ,\nC1453_=_C1727 ,C1453_=_C1728 ,C1453_=_C1729 ,C1453_=_C1730 ,C1453_=_C1731 ,C1453_=_C1732 ,\nC1453_=_C1733 ,C1453_=_C1734 ,C1453_=_C1735 ,C1465_=_C2061 ,C1465_=_C2346 ,C1465_=_C2384 ,\nC1465_=_C2562 ,C1465_=_C2990 ,C1465_=_C3064 ,C1465_=_C3172 ,C1465_=_C3191 ,C1465_=_C3488 ,\nC1465_=_C3634 ,C1465_=_C3678 ,C1465_=_C3679 ,C1465_=_C3680 ,C1465_=_C3681 ,C1465_=_C3682 ,\nC1465_=_C3683 ,C1465_=_C3684 ,C1465_=_C3685 ,C1473_=_C1479 ,C1473_=_C1487 ,C1473_=_C1496 ,\nC1473_=_C1497 ,C1473_=_C1568 ,C1473_=_C1569 ,C1473_=_C1571 ,C1473_=_C1572 ,C1473_=_C1573 ,\nC1473_=_C1574 ,C1473_=_C1575 ,C1473_=_C1576 ,C1473_=_C1577 ,C1473_=_C1578 ,C1473_=_C1580 ,\nC1473_=_C1581 ,C1473_=_C1582 ,C1473_=_C1583 ,C1473_=_C1584 ,C1473_=_C1585 ,C1473_=_C1586 ,\nC1473_=_C1587 ,C1473_=_C1589 ,C1473_=_C1590 ,C1473_=_C1591 ,C1479_=_C1487 ,C1479_=_C1496 ,\nC1479_=_C1497 ,C1479_=_C2048 ,C1479_=_C2073 ,C1479_=_C2074 ,C1479_=_C2075 ,C1479_=_C2076 ,\nC1479_=_C2078 ,C1479_=_C2079 ,C1479_=_C2080 ,C1479_=_C2081 ,C1479_=_C2082 ,C1479_=_C2085 ,\nC1479_=_C2086 ,C1479_=_C2087 ,C1479_=_C2088 ,C1479_=_C2089 ,C1479_=_C2090 ,C1479_=_C2092 ,\nC1487_=_C1496 ,C1487_=_C1497 ,C1487_=_C1906 ,C1487_=_C2504 ,C1487_=_C2900 ,C1487_=_C2932 ,\nC1487_=_C3026 ,C1487_=_C3027 ,C1487_=_C3028 ,C1487_=_C3029 ,C1487_=_C3030 ,C1487_=_C3031 ,\nC1496_=_C1497 ,C1496_=_C1756 ,C1496_=_C1834 ,C1496_=_C1934 ,C1496_=_C2246 ,C1496_=_C2514 ,\nC1496_=_C2730 ,C1496_=_C2911</w:t>
      </w:r>
    </w:p>
    <w:p>
      <w:pPr>
        <w:pStyle w:val="PreformattedText"/>
        <w:bidi w:val="0"/>
        <w:spacing w:before="0" w:after="0"/>
        <w:jc w:val="left"/>
        <w:rPr/>
      </w:pPr>
      <w:r>
        <w:rPr/>
        <w:t xml:space="preserve"> </w:t>
      </w:r>
      <w:r>
        <w:rPr/>
        <w:t>,C1496_=_C3304 ,C1496_=_C3345 ,C1496_=_C3518 ,C1496_=_C3664 ,\nC1496_=_C3845 ,C1496_=_C3995 ,C1496_=_C4019 ,C1496_=_C4045 ,C1497_=_C1837 ,C1497_=_C1880 ,\nC1497_=_C1919 ,C1497_=_C1936 ,C1497_=_C2373 ,C1497_=_C2515 ,C1497_=_C2914 ,C1497_=_C2929 ,\nC1497_=_C3069 ,C1497_=_C3233 ,C1497_=_C3306 ,C1497_=_C3527 ,C1497_=_C3558 ,C1497_=_C3668 ,\nC1497_=_C3675 ,C1497_=_C3953 ,C1497_=_C3958 ,C1497_=_C4037 ,C1497_=_C4064 ,C1525_=_C1681 ,\nC1525_=_C1885 ,C1525_=_C1886 ,C1525_=_C1889 ,C1525_=_C1891 ,C1525_=_C1893 ,C1525_=_C1894 ,\nC1525_=_C1896 ,C1525_=_C1897 ,C1525_=_C1901 ,C1525_=_C1902 ,C1556_=_C2318 ,C1556_=_C2556 ,\nC1556_=_C2703 ,C1556_=_C2752 ,C1556_=_C3010 ,C1556_=_C3071 ,C1556_=_C3072 ,C1556_=_C3074 ,\nC1556_=_C3077 ,C1556_=_C3078 ,C1556_=_C3081 ,C1556_=_C3082 ,C1556_=_C3083 ,C1568_=_C1569 ,\nC1568_=_C1571 ,C1568_=_C1572 ,C1568_=_C1573 ,C1568_=_C1574 ,C1568_=_C1575 ,C1568_=_C1576 ,\nC1568_=_C1577 ,C1568_=_C1578 ,C1568_=_C1580 ,C1568_=_C1581 ,C1568_=_C1582 ,C1568_=_C1583 ,\nC1568_=_C1584 ,C1568_=_C1585 ,C1568_=_C1586 ,C1568_=_C1587 ,C1568_=_C1589 ,C1568_=_C1590 ,\nC1568_=_C1591 ,C1569_=_C1571 ,C1569_=_C1572 ,C1569_=_C1573 ,C1569_=_C1574 ,C1569_=_C1575 ,\nC1569_=_C1576 ,C1569_=_C1577 ,C1569_=_C1578 ,C1569_=_C1580 ,C1569_=_C1581 ,C1569_=_C1582 ,\nC1569_=_C1583 ,C1569_=_C1584 ,C1569_=_C1585 ,C1569_=_C1586 ,C1569_=_C1587 ,C1569_=_C1589 ,\nC1569_=_C1590 ,C1569_=_C1591 ,C1571_=_C1572 ,C1571_=_C1573 ,C1571_=_C1574 ,C1571_=_C1575 ,\nC1571_=_C1576 ,C1571_=_C1577 ,C1571_=_C1578 ,C1571_=_C1580 ,C1571_=_C1581 ,C1571_=_C1582 ,\nC1571_=_C1583 ,C1571_=_C1584 ,C1571_=_C1585 ,C1571_=_C1586 ,C1571_=_C1587 ,C1571_=_C1589 ,\nC1571_=_C1590 ,C1571_=_C1591 ,C1571_=_C2152 ,C1572_=_C1573 ,C1572_=_C1574 ,C1572_=_C1575 ,\nC1572_=_C1576 ,C1572_=_C1577 ,C1572_=_C1578 ,C1572_=_C1580 ,C1572_=_C1581 ,C1572_=_C1582 ,\nC1572_=_C1583 ,C1572_=_C1584 ,C1572_=_C1585 ,C1572_=_C1586 ,C1572_=_C1587 ,C1572_=_C1589 ,\nC1572_=_C1590 ,C1572_=_C1591 ,C1572_=_C2246 ,C1572_=_C2251 ,C1573_=_C1574 ,C1573_=_C1575 ,\nC1573_=_C1576 ,C1573_=_C1577 ,C1573_=_C1578 ,C1573_=_C1580 ,C1573_=_C1581 ,C1573_=_C1582 ,\nC1573_=_C1583 ,C1573_=_C1584 ,C1573_=_C1585 ,C1573_=_C1586 ,C1573_=_C1587 ,C1573_=_C1589 ,\nC1573_=_C1590 ,C1573_=_C1591 ,C1573_=_C2373 ,C1574_=_C1575 ,C1574_=_C1576 ,C1574_=_C1577 ,\nC1574_=_C1578 ,C1574_=_C1580 ,C1574_=_C1581 ,C1574_=_C1582 ,C1574_=_C1583 ,C1574_=_C1584 ,\nC1574_=_C1585 ,C1574_=_C1586 ,C1574_=_C1587 ,C1574_=_C1589 ,C1574_=_C1590 ,C1574_=_C1591 ,\nC1574_=_C1661 ,C1574_=_C2432 ,C1575_=_C1576 ,C1575_=_C1577 ,C1575_=_C1578 ,C1575_=_C1580 ,\nC1575_=_C1581 ,C1575_=_C1582 ,C1575_=_C1583 ,C1575_=_C1584 ,C1575_=_C1585 ,C1575_=_C1586 ,\nC1575_=_C1587 ,C1575_=_C1589 ,C1575_=_C1590 ,C1575_=_C1591 ,C1575_=_C2074 ,C1575_=_C2504 ,\nC1575_=_C2514 ,C1575_=_C2515 ,C1576_=_C1577 ,C1576_=_C1578 ,C1576_=_C1580 ,C1576_=_C1581 ,\nC1576_=_C1582 ,C1576_=_C1583 ,C1576_=_C1584 ,C1576_=_C1585 ,C1576_=_C1586 ,C1576_=_C1587 ,\nC1576_=_C1589 ,C1576_=_C1590 ,C1576_=_C1591 ,C1576_=_C1886 ,C1577_=_C1578 ,C1577_=_C1580 ,\nC1577_=_C1581 ,C1577_=_C1582 ,C1577_=_C1583 ,C1577_=_C1584 ,C1577_=_C1585 ,C1577_=_C1586 ,\nC1577_=_C1587 ,C1577_=_C1589 ,C1577_=_C1590 ,C1577_=_C1591 ,C1578_=_C1580 ,C1578_=_C1581 ,\nC1578_=_C1582 ,C1578_=_C1583 ,C1578_=_C1584 ,C1578_=_C1585 ,C1578_=_C1586 ,C1578_=_C1587 ,\nC1578_=_C1589 ,C1578_=_C1590 ,C1578_=_C1591 ,C1578_=_C2075 ,C1578_=_C2734 ,C1578_=_C2900 ,\nC1578_=_C2908 ,C1578_=_C2911 ,C1578_=_C2914 ,C1580_=_C1581 ,C1580_=_C1582 ,C1580_=_C1583 ,\nC1580_=_C1584 ,C1580_=_C1585 ,C1580_=_C1586 ,C1580_=_C1587 ,C1580_=_C1589 ,C1580_=_C1590 ,\nC1580_=_C1591 ,C1580_=_C3039 ,C1581_=_C1582 ,C1581_=_C1583 ,C1581_=_C1584 ,C1581_=_C1585 ,\nC1581_=_C1586 ,C1581_=_C1587 ,C1581_=_C1589 ,C1581_=_C1590 ,C1581_=_C1591 ,C1581_=_C2080 ,\nC1581_=_C3026 ,C1581_=_C3304 ,C1581_=_C3306 ,C1582_=_C1583 ,C1582_=_C1584 ,C1582_=_C1585 ,\nC1582_=_C1586 ,C1582_=_C1587 ,C1582_=_C1589 ,C1582_=_C1590 ,C1582_=_C1591 ,C1582_=_C3345 ,\nC1582_=_C3349 ,C1583_=_C1584 ,C1583_=_C1585 ,C1583_=_C1586 ,C1583_=_C1587 ,C1583_=_C1589 ,\nC1583_=_C1590 ,C1583_=_C1591 ,C1583_=_C2647 ,C1584_=_C1585 ,C1584_=_C1586 ,C1584_=_C1587 ,\nC1584_=_C1589 ,C1584_=_C1590 ,C1584_=_C1591 ,C1584_=_C2648 ,C1585_=_C1586 ,C1585_=_C1587 ,\nC1585_=_C1589 ,C1585_=_C1590 ,C1585_=_C1591 ,C1585_=_C2082 ,C1585_=_C3029 ,C1585_=_C3664 ,\nC1585_=_C3668 ,C1586_=_C1587 ,C1586_=_C1589 ,C1586_=_C1590 ,C1586_=_C1591 ,C1586_=_C3843 ,\nC1586_=_C3845 ,C1586_=_C3847 ,C1587_=_C1589 ,C1587_=_C1590 ,C1587_=_C1591 ,C1587_=_C3898 ,\nC1589_=_C1590 ,C1589_=_C1591 ,C1590_=_C1591 ,C1590_=_C1734 ,C1591_=_C3047 ,C1615_=_C1719 ,\nC1615_=_C1720 ,C1615_=_C1722 ,C1615_=_C1723 ,C1615_=_C1724 ,C1615_=_C1725 ,C1615_=_C1726 ,\nC1615_=_C1727 ,C1615_=_C1728 ,C1615_=_C1729 ,C1615_=_C1730 ,C1615_=_C1731 ,C1615_=_C1732 ,\nC1615_=_C1733 ,C1615_=_C1734 ,C1615_=_C1735 ,C1660_=_C1661 ,C1660_=_C1662 ,C1660_=_C1663 ,\nC1660_=_C1664 ,C1660_=_C1665 ,C1660_=_C1666 ,C1660_=_C1668 ,C1660_=_C1669 ,C1660_=_C1671 ,\nC1660_=_C1672 ,C1660_=_C1673 ,C1660_=_C1674 ,C1660_=_C1675 ,C1660_=_C1676 ,C1660_=_C1677 ,\nC1660_=_C1678 ,C1660_=_C1679 ,C1660_=_C1832 ,C1660_=_C1834 ,C1660_=_C1837 ,C1660_=_C1839 ,\nC1660_=_C1840 ,C1661_=_C1662 ,C1661_=_C1663 ,C1661_=_C1664 ,C1661_=_C1665 ,C1661_=_C1666 ,\nC1661_=_C1668 ,C1661_=_C1669 ,C1661_=_C1671 ,C1661_=_C1672 ,C1661_=_C1673 ,C1661_=_C1674 ,\nC1661_=_C1675 ,C1661_=_C1676 ,C1661_=_C1677 ,C1661_=_C1678 ,C1661_=_C1679 ,C1661_=_C2432 ,\nC1662_=_C1663 ,C1662_=_C1664 ,C1662_=_C1665 ,C1662_=_C1666 ,C1662_=_C1668 ,C1662_=_C1669 ,\nC1662_=_C1671 ,C1662_=_C1672 ,C1662_=_C1673 ,C1662_=_C1674 ,C1662_=_C1675 ,C1662_=_C1676 ,\nC1662_=_C1677 ,C1662_=_C1678 ,C1662_=_C1679 ,C1662_=_C2445 ,C1662_=_C2449 ,C1662_=_C2457 ,\nC1662_=_C2462 ,C1663_=_C1664 ,C1663_=_C1665 ,C1663_=_C1666 ,C1663_=_C1668 ,C1663_=_C1669 ,\nC1663_=_C1671 ,C1663_=_C1672 ,C1663_=_C1673 ,C1663_=_C1674 ,C1663_=_C1675 ,C1663_=_C1676 ,\nC1663_=_C1677 ,C1663_=_C1678 ,C1663_=_C1679 ,C1663_=_C2614 ,C1663_=_C2621 ,C1664_=_C1665 ,\nC1664_=_C1666 ,C1664_=_C1668 ,C1664_=_C1669 ,C1664_=_C1671 ,C1664_=_C1672 ,C1664_=_C1673 ,\nC1664_=_C1674 ,C1664_=_C1675 ,C1664_=_C1676 ,C1664_=_C1677 ,C1664_=_C1678 ,C1664_=_C1679 ,\nC1665_=_C1666 ,C1665_=_C1668 ,C1665_=_C1669 ,C1665_=_C1671 ,C1665_=_C1672 ,C1665_=_C1673 ,\nC1665_=_C1674 ,C1665_=_C1675 ,C1665_=_C1676 ,C1665_=_C1677 ,C1665_=_C1678 ,C1665_=_C1679 ,\nC1665_=_C3002 ,C1666_=_C1668 ,C1666_=_C1669 ,C1666_=_C1671 ,C1666_=_C1672 ,C1666_=_C1673 ,\nC1666_=_C1674 ,C1666_=_C1675 ,C1666_=_C1676 ,C1666_=_C1677 ,C1666_=_C1678 ,C1666_=_C1679 ,\nC1666_=_C3037 ,C1668_=_C1669 ,C1668_=_C1671 ,C1668_=_C1672 ,C1668_=_C1673 ,C1668_=_C1674 ,\nC1668_=_C1675 ,C1668_=_C1676 ,C1668_=_C1677 ,C1668_=_C1678 ,C1668_=_C1679 ,C1668_=_C3570 ,\nC1669_=_C1671 ,C1669_=_C1672 ,C1669_=_C1673 ,C1669_=_C1674 ,C1669_=_C1675 ,C1669_=_C1676 ,\nC1669_=_C1677 ,C1669_=_C1678 ,C1669_=_C1679 ,C1669_=_C3650 ,C1671_=_C1672 ,C1671_=_C1673 ,\nC1671_=_C1674 ,C1671_=_C1675 ,C1671_=_C1676 ,C1671_=_C1677 ,C1671_=_C1678 ,C1671_=_C1679 ,\nC1671_=_C3695 ,C1672_=_C1673 ,C1672_=_C1674 ,C1672_=_C1675 ,C1672_=_C1676 ,C1672_=_C1677 ,\nC1672_=_C1678 ,C1672_=_C1679 ,C1672_=_C3450 ,C1672_=_C3678 ,C1673_=_C1674 ,C1673_=_C1675 ,\nC1673_=_C1676 ,C1673_=_C1677 ,C1673_=_C1678 ,C1673_=_C1679 ,C1673_=_C3455 ,C1673_=_C4019 ,\nC1673_=_C4023 ,C1674_=_C1675 ,C1674_=_C1676 ,C1674_=_C1677 ,C1674_=_C1678 ,C1674_=_C1679 ,\nC1675_=_C1676 ,C1675_=_C1677 ,C1675_=_C1678 ,C1675_=_C1679 ,C1675_=_C4045 ,C1675_=_C4087 ,\nC1675_=_C4088 ,C1676_=_C1677 ,C1676_=_C1678 ,C1676_=_C1679 ,C1676_=_C3702 ,C1677_=_C1678 ,\nC1677_=_C1679 ,C1677_=_C2658 ,C1677_=_C2689 ,C1677_=_C3703 ,C1677_=_C4013 ,C1677_=_C4108 ,\nC1678_=_C1679 ,C1679_=_C3704 ,C1681_=_C1696 ,C1681_=_C1885 ,C1681_=_C1886 ,C1681_=_C1889 ,\nC1681_=_C1891 ,C1681_=_C1893 ,C1681_=_C1894 ,C1681_=_C1896 ,C1681_=_C1897 ,C1681_=_C1901 ,\nC1681_=_C1902 ,C1696_=_C1819 ,C1696_=_C1840 ,C1696_=_C1938 ,C1696_=_C2479 ,C1696_=_C3135 ,\nC1696_=_C3381 ,C1696_=_C3509 ,C1696_=_C3560 ,C1696_=_C3589 ,C1696_=_C3813 ,C1696_=_C3955 ,\nC1696_=_C3960 ,C1696_=_C4038 ,C1696_=_C4065 ,C1696_=_C4067 ,C1696_=_C4069 ,C1709_=_C3226 ,\nC1709_=_C3352 ,C1709_=_C3705 ,C1709_=_C3775 ,C1709_=_C3776 ,C1709_=_C3779 ,C1709_=_C3780 ,\nC1719_=_C1720 ,C1719_=_C1722 ,C1719_=_C1723 ,C1719_=_C1724 ,C1719_=_C1725 ,C1719_=_C1726 ,\nC1719_=_C1727 ,C1719_=_C1728 ,C1719_=_C1729 ,C1719_=_C1730 ,C1719_=_C1731 ,C1719_=_C1732 ,\nC1719_=_C1733 ,C1719_=_C1734 ,C1719_=_C1735 ,C1719_=_C1819 ,C1720_=_C1722 ,C1720_=_C1723 ,\nC1720_=_C1724 ,C1720_=_C1725 ,C1720_=_C1726 ,C1720_=_C1727 ,C1720_=_C1728 ,C1720_=_C1729 ,\nC1720_=_C1730 ,C1720_=_C1731 ,C1720_=_C1732 ,C1720_=_C1733 ,C1720_=_C1734 ,C1720_=_C1735 ,\nC1722_=_C1723 ,C1722_=_C1724 ,C1722_=_C1725 ,C1722_=_C1726 ,C1722_=_C1727 ,C1722_=_C1728 ,\nC1722_=_C1729 ,C1722_=_C1730 ,C1722_=_C1731 ,C1722_=_C1732 ,C1722_=_C1733 ,C1722_=_C1734 ,\nC1722_=_C1735 ,C1722_=_C2318 ,C1723_=_C1724 ,C1723_=_C1725 ,C1723_=_C1726 ,C1723_=_C1727 ,\nC1723_=_C1728 ,C1723_=_C1729 ,C1723_=_C1730 ,C1723_=_C1731 ,C1723_=_C1732 ,C1723_=_C1733 ,\nC1723_=_C1734 ,C1723_=_C1735 ,C1724_=_C1725 ,C1724_=_C1726 ,C1724_=_C1727 ,C1724_=_C1728 ,\nC1724_=_C1729 ,C1724_=_C1730 ,C1724_=_C1731 ,C1724_=_C1732 ,C1724_=_C1733 ,C1724_=_C1734 ,\nC1724_=_C1735 ,C1724_=_C2217 ,C1724_=_C2474 ,C1724_=_C2479 ,C1724_=_C2480 ,C1725_=_C1726 ,\nC1725_=_C1727 ,C1725_=_C1728 ,C1725_=_C1729 ,C1725_=_C1730 ,C1725_=_C1731 ,C1725_=_C1732 ,\nC1725_=_C1733 ,C1725_=_C1734 ,C1725_=_C1735 ,C1726_=_C1727 ,C1726_=_C1728 ,C1726_=_C1729 ,\nC1726_=_C1730 ,C1726_=_C1731 ,C1726_=_C1732 ,C1726_=_C1733 ,C1726_=_C1734 ,C1726_=_C1735 ,\nC1727_=_C1728 ,C1727_=_C1729 ,C1727_=_C1730 ,C1727_=_C1731 ,C1727_=_C1732 ,C1727_=_C1733 ,\nC1727_=_C1734 ,C1727_=_C1735 ,C1727_=_C1889 ,C1728_=_C1729 ,C1728_=_C1730 ,C1728_=_C1731 ,\nC1728_=_C1732 ,C1728_=_C1733 ,C1728_=_C1734 ,C1728_=_C1735 ,C1728_=_C2733 ,C1728_=_C2869 ,\nC1729_=_C1730 ,C1729_=_C1731 ,C1729_=_C1732 ,C1729_=_C1733 ,C1729_=_C1734 ,C1729_=_C1735</w:t>
      </w:r>
    </w:p>
    <w:p>
      <w:pPr>
        <w:pStyle w:val="PreformattedText"/>
        <w:bidi w:val="0"/>
        <w:spacing w:before="0" w:after="0"/>
        <w:jc w:val="left"/>
        <w:rPr/>
      </w:pPr>
      <w:r>
        <w:rPr/>
        <w:t xml:space="preserve"> </w:t>
      </w:r>
      <w:r>
        <w:rPr/>
        <w:t>,\nC1729_=_C2221 ,C1729_=_C3379 ,C1729_=_C3381 ,C1729_=_C3382 ,C1729_=_C3383 ,C1730_=_C1731 ,\nC1730_=_C1732 ,C1730_=_C1733 ,C1730_=_C1734 ,C1730_=_C1735 ,C1730_=_C3527 ,C1731_=_C1732 ,\nC1731_=_C1733 ,C1731_=_C1734 ,C1731_=_C1735 ,C1731_=_C2081 ,C1731_=_C2222 ,C1731_=_C3579 ,\nC1731_=_C3589 ,C1731_=_C3590 ,C1732_=_C1733 ,C1732_=_C1734 ,C1732_=_C1735 ,C1733_=_C1734 ,\nC1733_=_C1735 ,C1733_=_C2749 ,C1733_=_C3977 ,C1734_=_C1735 ,C1735_=_C2656 ,C1735_=_C3978 ,\nC1755_=_C1756 ,C1755_=_C1757 ,C1755_=_C1832 ,C1755_=_C1932 ,C1755_=_C2043 ,C1755_=_C2312 ,\nC1755_=_C2457 ,C1755_=_C2729 ,C1755_=_C2848 ,C1755_=_C2925 ,C1755_=_C3315 ,C1755_=_C3379 ,\nC1755_=_C3843 ,C1755_=_C3911 ,C1755_=_C3919 ,C1755_=_C3981 ,C1755_=_C3993 ,C1755_=_C4011 ,\nC1755_=_C4013 ,C1756_=_C1757 ,C1756_=_C1834 ,C1756_=_C1934 ,C1756_=_C2246 ,C1756_=_C2514 ,\nC1756_=_C2730 ,C1756_=_C2911 ,C1756_=_C3304 ,C1756_=_C3345 ,C1756_=_C3518 ,C1756_=_C3664 ,\nC1756_=_C3845 ,C1756_=_C3995 ,C1756_=_C4019 ,C1756_=_C4045 ,C1757_=_C1839 ,C1757_=_C1937 ,\nC1757_=_C2188 ,C1757_=_C2355 ,C1757_=_C2732 ,C1757_=_C2945 ,C1757_=_C3333 ,C1757_=_C3448 ,\nC1757_=_C3742 ,C1757_=_C3805 ,C1757_=_C3847 ,C1757_=_C3997 ,C1757_=_C4040 ,C1757_=_C4092 ,\nC1819_=_C1840 ,C1819_=_C1938 ,C1819_=_C2479 ,C1819_=_C3135 ,C1819_=_C3381 ,C1819_=_C3509 ,\nC1819_=_C3560 ,C1819_=_C3589 ,C1819_=_C3813 ,C1819_=_C3955 ,C1819_=_C3960 ,C1819_=_C4038 ,\nC1819_=_C4065 ,C1819_=_C4067 ,C1819_=_C4069 ,C1832_=_C1834 ,C1832_=_C1837 ,C1832_=_C1839 ,\nC1832_=_C1840 ,C1832_=_C1932 ,C1832_=_C2043 ,C1832_=_C2312 ,C1832_=_C2457 ,C1832_=_C2729 ,\nC1832_=_C2848 ,C1832_=_C2925 ,C1832_=_C3315 ,C1832_=_C3379 ,C1832_=_C3843 ,C1832_=_C3911 ,\nC1832_=_C3919 ,C1832_=_C3981 ,C1832_=_C3993 ,C1832_=_C4011 ,C1832_=_C4013 ,C1834_=_C1837 ,\nC1834_=_C1839 ,C1834_=_C1840 ,C1834_=_C1934 ,C1834_=_C2246 ,C1834_=_C2514 ,C1834_=_C2730 ,\nC1834_=_C2911 ,C1834_=_C3304 ,C1834_=_C3345 ,C1834_=_C3518 ,C1834_=_C3664 ,C1834_=_C3845 ,\nC1834_=_C3995 ,C1834_=_C4019 ,C1834_=_C4045 ,C1837_=_C1839 ,C1837_=_C1840 ,C1837_=_C1880 ,\nC1837_=_C1919 ,C1837_=_C1936 ,C1837_=_C2373 ,C1837_=_C2515 ,C1837_=_C2914 ,C1837_=_C2929 ,\nC1837_=_C3069 ,C1837_=_C3233 ,C1837_=_C3306 ,C1837_=_C3527 ,C1837_=_C3558 ,C1837_=_C3668 ,\nC1837_=_C3675 ,C1837_=_C3953 ,C1837_=_C3958 ,C1837_=_C4037 ,C1837_=_C4064 ,C1839_=_C1840 ,\nC1839_=_C1937 ,C1839_=_C2188 ,C1839_=_C2355 ,C1839_=_C2732 ,C1839_=_C2945 ,C1839_=_C3333 ,\nC1839_=_C3448 ,C1839_=_C3742 ,C1839_=_C3805 ,C1839_=_C3847 ,C1839_=_C3997 ,C1839_=_C4040 ,\nC1839_=_C4092 ,C1840_=_C1938 ,C1840_=_C2479 ,C1840_=_C3135 ,C1840_=_C3381 ,C1840_=_C3509 ,\nC1840_=_C3560 ,C1840_=_C3589 ,C1840_=_C3813 ,C1840_=_C3955 ,C1840_=_C3960 ,C1840_=_C4038 ,\nC1840_=_C4065 ,C1840_=_C4067 ,C1840_=_C4069 ,C1880_=_C1919 ,C1880_=_C1936 ,C1880_=_C2373 ,\nC1880_=_C2515 ,C1880_=_C2914 ,C1880_=_C2929 ,C1880_=_C3069 ,C1880_=_C3233 ,C1880_=_C3306 ,\nC1880_=_C3527 ,C1880_=_C3558 ,C1880_=_C3668 ,C1880_=_C3675 ,C1880_=_C3953 ,C1880_=_C3958 ,\nC1880_=_C4037 ,C1880_=_C4064 ,C1885_=_C1886 ,C1885_=_C1889 ,C1885_=_C1891 ,C1885_=_C1893 ,\nC1885_=_C1894 ,C1885_=_C1896 ,C1885_=_C1897 ,C1885_=_C1901 ,C1885_=_C1902 ,C1885_=_C2551 ,\nC1886_=_C1889 ,C1886_=_C1891 ,C1886_=_C1893 ,C1886_=_C1894 ,C1886_=_C1896 ,C1886_=_C1897 ,\nC1886_=_C1901 ,C1886_=_C1902 ,C1889_=_C1891 ,C1889_=_C1893 ,C1889_=_C1894 ,C1889_=_C1896 ,\nC1889_=_C1897 ,C1889_=_C1901 ,C1889_=_C1902 ,C1891_=_C1893 ,C1891_=_C1894 ,C1891_=_C1896 ,\nC1891_=_C1897 ,C1891_=_C1901 ,C1891_=_C1902 ,C1893_=_C1894 ,C1893_=_C1896 ,C1893_=_C1897 ,\nC1893_=_C1901 ,C1893_=_C1902 ,C1894_=_C1896 ,C1894_=_C1897 ,C1894_=_C1901 ,C1894_=_C1902 ,\nC1896_=_C1897 ,C1896_=_C1901 ,C1896_=_C1902 ,C1897_=_C1901 ,C1897_=_C1902 ,C1897_=_C3535 ,\nC1901_=_C1902 ,C1901_=_C3044 ,C1906_=_C1919 ,C1906_=_C2504 ,C1906_=_C2900 ,C1906_=_C2932 ,\nC1906_=_C3026 ,C1906_=_C3027 ,C1906_=_C3028 ,C1906_=_C3029 ,C1906_=_C3030 ,C1906_=_C3031 ,\nC1919_=_C1936 ,C1919_=_C2373 ,C1919_=_C2515 ,C1919_=_C2914 ,C1919_=_C2929 ,C1919_=_C3069 ,\nC1919_=_C3233 ,C1919_=_C3306 ,C1919_=_C3527 ,C1919_=_C3558 ,C1919_=_C3668 ,C1919_=_C3675 ,\nC1919_=_C3953 ,C1919_=_C3958 ,C1919_=_C4037 ,C1919_=_C4064 ,C1932_=_C1934 ,C1932_=_C1936 ,\nC1932_=_C1937 ,C1932_=_C1938 ,C1932_=_C2043 ,C1932_=_C2312 ,C1932_=_C2457 ,C1932_=_C2729 ,\nC1932_=_C2848 ,C1932_=_C2925 ,C1932_=_C3315 ,C1932_=_C3379 ,C1932_=_C3843 ,C1932_=_C3911 ,\nC1932_=_C3919 ,C1932_=_C3981 ,C1932_=_C3993 ,C1932_=_C4011 ,C1932_=_C4013 ,C1934_=_C1936 ,\nC1934_=_C1937 ,C1934_=_C1938 ,C1934_=_C2246 ,C1934_=_C2514 ,C1934_=_C2730 ,C1934_=_C2911 ,\nC1934_=_C3304 ,C1934_=_C3345 ,C1934_=_C3518 ,C1934_=_C3664 ,C1934_=_C3845 ,C1934_=_C3995 ,\nC1934_=_C4019 ,C1934_=_C4045 ,C1936_=_C1937 ,C1936_=_C1938 ,C1936_=_C2373 ,C1936_=_C2515 ,\nC1936_=_C2914 ,C1936_=_C2929 ,C1936_=_C3069 ,C1936_=_C3233 ,C1936_=_C3306 ,C1936_=_C3527 ,\nC1936_=_C3558 ,C1936_=_C3668 ,C1936_=_C3675 ,C1936_=_C3953 ,C1936_=_C3958 ,C1936_=_C4037 ,\nC1936_=_C4064 ,C1937_=_C1938 ,C1937_=_C2188 ,C1937_=_C2355 ,C1937_=_C2732 ,C1937_=_C2945 ,\nC1937_=_C3333 ,C1937_=_C3448 ,C1937_=_C3742 ,C1937_=_C3805 ,C1937_=_C3847 ,C1937_=_C3997 ,\nC1937_=_C4040 ,C1937_=_C4092 ,C1938_=_C2479 ,C1938_=_C3135 ,C1938_=_C3381 ,C1938_=_C3509 ,\nC1938_=_C3560 ,C1938_=_C3589 ,C1938_=_C3813 ,C1938_=_C3955 ,C1938_=_C3960 ,C1938_=_C4038 ,\nC1938_=_C4065 ,C1938_=_C4067 ,C1938_=_C4069 ,C1947_=_C1955 ,C1947_=_C2030 ,C1947_=_C2733 ,\nC1947_=_C2734 ,C1947_=_C2735 ,C1947_=_C2737 ,C1947_=_C2738 ,C1947_=_C2739 ,C1947_=_C2741 ,\nC1947_=_C2742 ,C1947_=_C2745 ,C1947_=_C2747 ,C1947_=_C2748 ,C1947_=_C2749 ,C1947_=_C2750 ,\nC1955_=_C2066 ,C1955_=_C2167 ,C1955_=_C2185 ,C1955_=_C2205 ,C1955_=_C2621 ,C1955_=_C3018 ,\nC1955_=_C3178 ,C1955_=_C3259 ,C1955_=_C3650 ,C1955_=_C3851 ,C1955_=_C3930 ,C1955_=_C3937 ,\nC1955_=_C3939 ,C1955_=_C3940 ,C1955_=_C3941 ,C1955_=_C3942 ,C1955_=_C3943 ,C2022_=_C2293 ,\nC2022_=_C2551 ,C2022_=_C2946 ,C2022_=_C3095 ,C2022_=_C3219 ,C2022_=_C3234 ,C2022_=_C3548 ,\nC2022_=_C3743 ,C2022_=_C3799 ,C2022_=_C3820 ,C2022_=_C3898 ,C2022_=_C4041 ,C2022_=_C4097 ,\nC2029_=_C2030 ,C2029_=_C2043 ,C2029_=_C2046 ,C2029_=_C2298 ,C2029_=_C2445 ,C2029_=_C2673 ,\nC2029_=_C2675 ,C2029_=_C2676 ,C2029_=_C2678 ,C2029_=_C2679 ,C2029_=_C2683 ,C2029_=_C2684 ,\nC2029_=_C2685 ,C2029_=_C2689 ,C2030_=_C2043 ,C2030_=_C2046 ,C2030_=_C2733 ,C2030_=_C2734 ,\nC2030_=_C2735 ,C2030_=_C2737 ,C2030_=_C2738 ,C2030_=_C2739 ,C2030_=_C2741 ,C2030_=_C2742 ,\nC2030_=_C2745 ,C2030_=_C2747 ,C2030_=_C2748 ,C2030_=_C2749 ,C2030_=_C2750 ,C2043_=_C2046 ,\nC2043_=_C2312 ,C2043_=_C2457 ,C2043_=_C2729 ,C2043_=_C2848 ,C2043_=_C2925 ,C2043_=_C3315 ,\nC2043_=_C3379 ,C2043_=_C3843 ,C2043_=_C3911 ,C2043_=_C3919 ,C2043_=_C3981 ,C2043_=_C3993 ,\nC2043_=_C4011 ,C2043_=_C4013 ,C2046_=_C2152 ,C2046_=_C2314 ,C2046_=_C2462 ,C2046_=_C2480 ,\nC2046_=_C2769 ,C2046_=_C3322 ,C2046_=_C3383 ,C2046_=_C3426 ,C2046_=_C3535 ,C2046_=_C3570 ,\nC2046_=_C3590 ,C2046_=_C3840 ,C2046_=_C3865 ,C2046_=_C3917 ,C2046_=_C3922 ,C2046_=_C4088 ,\nC2046_=_C4108 ,C2048_=_C2051 ,C2048_=_C2061 ,C2048_=_C2066 ,C2048_=_C2073 ,C2048_=_C2074 ,\nC2048_=_C2075 ,C2048_=_C2076 ,C2048_=_C2078 ,C2048_=_C2079 ,C2048_=_C2080 ,C2048_=_C2081 ,\nC2048_=_C2082 ,C2048_=_C2085 ,C2048_=_C2086 ,C2048_=_C2087 ,C2048_=_C2088 ,C2048_=_C2089 ,\nC2048_=_C2090 ,C2048_=_C2092 ,C2051_=_C2061 ,C2051_=_C2066 ,C2051_=_C2216 ,C2051_=_C2217 ,\nC2051_=_C2218 ,C2051_=_C2219 ,C2051_=_C2220 ,C2051_=_C2221 ,C2051_=_C2222 ,C2051_=_C2224 ,\nC2051_=_C2225 ,C2051_=_C2226 ,C2051_=_C2228 ,C2061_=_C2066 ,C2061_=_C2346 ,C2061_=_C2384 ,\nC2061_=_C2562 ,C2061_=_C2990 ,C2061_=_C3064 ,C2061_=_C3172 ,C2061_=_C3191 ,C2061_=_C3488 ,\nC2061_=_C3634 ,C2061_=_C3678 ,C2061_=_C3679 ,C2061_=_C3680 ,C2061_=_C3681 ,C2061_=_C3682 ,\nC2061_=_C3683 ,C2061_=_C3684 ,C2061_=_C3685 ,C2066_=_C2167 ,C2066_=_C2185 ,C2066_=_C2205 ,\nC2066_=_C2621 ,C2066_=_C3018 ,C2066_=_C3178 ,C2066_=_C3259 ,C2066_=_C3650 ,C2066_=_C3851 ,\nC2066_=_C3930 ,C2066_=_C3937 ,C2066_=_C3939 ,C2066_=_C3940 ,C2066_=_C3941 ,C2066_=_C3942 ,\nC2066_=_C3943 ,C2073_=_C2074 ,C2073_=_C2075 ,C2073_=_C2076 ,C2073_=_C2078 ,C2073_=_C2079 ,\nC2073_=_C2080 ,C2073_=_C2081 ,C2073_=_C2082 ,C2073_=_C2085 ,C2073_=_C2086 ,C2073_=_C2087 ,\nC2073_=_C2088 ,C2073_=_C2089 ,C2073_=_C2090 ,C2073_=_C2092 ,C2073_=_C2216 ,C2073_=_C2384 ,\nC2074_=_C2075 ,C2074_=_C2076 ,C2074_=_C2078 ,C2074_=_C2079 ,C2074_=_C2080 ,C2074_=_C2081 ,\nC2074_=_C2082 ,C2074_=_C2085 ,C2074_=_C2086 ,C2074_=_C2087 ,C2074_=_C2088 ,C2074_=_C2089 ,\nC2074_=_C2090 ,C2074_=_C2092 ,C2074_=_C2504 ,C2074_=_C2514 ,C2074_=_C2515 ,C2075_=_C2076 ,\nC2075_=_C2078 ,C2075_=_C2079 ,C2075_=_C2080 ,C2075_=_C2081 ,C2075_=_C2082 ,C2075_=_C2085 ,\nC2075_=_C2086 ,C2075_=_C2087 ,C2075_=_C2088 ,C2075_=_C2089 ,C2075_=_C2090 ,C2075_=_C2092 ,\nC2075_=_C2734 ,C2075_=_C2900 ,C2075_=_C2908 ,C2075_=_C2911 ,C2075_=_C2914 ,C2076_=_C2078 ,\nC2076_=_C2079 ,C2076_=_C2080 ,C2076_=_C2081 ,C2076_=_C2082 ,C2076_=_C2085 ,C2076_=_C2086 ,\nC2076_=_C2087 ,C2076_=_C2088 ,C2076_=_C2089 ,C2076_=_C2090 ,C2076_=_C2092 ,C2076_=_C2220 ,\nC2076_=_C2990 ,C2078_=_C2079 ,C2078_=_C2080 ,C2078_=_C2081 ,C2078_=_C2082 ,C2078_=_C2085 ,\nC2078_=_C2086 ,C2078_=_C2087 ,C2078_=_C2088 ,C2078_=_C2089 ,C2078_=_C2090 ,C2078_=_C2092 ,\nC2078_=_C3191 ,C2078_=_C3192 ,C2079_=_C2080 ,C2079_=_C2081 ,C2079_=_C2082 ,C2079_=_C2085 ,\nC2079_=_C2086 ,C2079_=_C2087 ,C2079_=_C2088 ,C2079_=_C2089 ,C2079_=_C2090 ,C2079_=_C2092 ,\nC2079_=_C3272 ,C2080_=_C2081 ,C2080_=_C2082 ,C2080_=_C2085 ,C2080_=_C2086 ,C2080_=_C2087 ,\nC2080_=_C2088 ,C2080_=_C2089 ,C2080_=_C2090 ,C2080_=_C2092 ,C2080_=_C3026 ,C2080_=_C3304 ,\nC2080_=_C3306 ,C2081_=_C2082 ,C2081_=_C2085 ,C2081_=_C2086 ,C2081_=_C2087 ,C2081_=_C2088 ,\nC2081_=_C2089 ,C2081_=_C2090 ,C2081_=_C2092 ,C2081_=_C2222 ,C2081_=_C3579 ,C2081_=_C3589 ,\nC2081_=_C3590 ,C2082_=_C2085 ,C2082_=_C2086 ,C2082_=_C2087 ,C2082_=_C2088 ,C2082_=_C2089 ,\nC2082_=_C2090 ,C2082_=_C2092 ,C2082_=_C3029 ,C2082_=_C3664 ,C2082_=_C3668 ,C2085_=_C2086 ,\nC2085_=_C2087 ,C2085_=_C2088 ,C2085_=_C2089 ,C2085_=_C2090</w:t>
      </w:r>
    </w:p>
    <w:p>
      <w:pPr>
        <w:pStyle w:val="PreformattedText"/>
        <w:bidi w:val="0"/>
        <w:spacing w:before="0" w:after="0"/>
        <w:jc w:val="left"/>
        <w:rPr/>
      </w:pPr>
      <w:r>
        <w:rPr/>
        <w:t xml:space="preserve"> </w:t>
      </w:r>
      <w:r>
        <w:rPr/>
        <w:t>,C2085_=_C2092 ,C2085_=_C2224 ,\nC2085_=_C3679 ,C2086_=_C2087 ,C2086_=_C2088 ,C2086_=_C2089 ,C2086_=_C2090 ,C2086_=_C2092 ,\nC2086_=_C2225 ,C2086_=_C2683 ,C2086_=_C3077 ,C2086_=_C3680 ,C2086_=_C3696 ,C2087_=_C2088 ,\nC2087_=_C2089 ,C2087_=_C2090 ,C2087_=_C2092 ,C2087_=_C3697 ,C2087_=_C3840 ,C2088_=_C2089 ,\nC2088_=_C2090 ,C2088_=_C2092 ,C2088_=_C3698 ,C2088_=_C3858 ,C2088_=_C3865 ,C2089_=_C2090 ,\nC2089_=_C2092 ,C2089_=_C3078 ,C2089_=_C3699 ,C2090_=_C2092 ,C2090_=_C3700 ,C2090_=_C3974 ,\nC2092_=_C3701 ,C2092_=_C4064 ,C2092_=_C4065 ,C2096_=_C2253 ,C2096_=_C2406 ,C2096_=_C2643 ,\nC2096_=_C2645 ,C2096_=_C2647 ,C2096_=_C2648 ,C2096_=_C2649 ,C2096_=_C2650 ,C2096_=_C2653 ,\nC2096_=_C2655 ,C2096_=_C2656 ,C2096_=_C2657 ,C2096_=_C2658 ,C2152_=_C2314 ,C2152_=_C2462 ,\nC2152_=_C2480 ,C2152_=_C2769 ,C2152_=_C3322 ,C2152_=_C3383 ,C2152_=_C3426 ,C2152_=_C3535 ,\nC2152_=_C3570 ,C2152_=_C3590 ,C2152_=_C3840 ,C2152_=_C3865 ,C2152_=_C3917 ,C2152_=_C3922 ,\nC2152_=_C4088 ,C2152_=_C4108 ,C2167_=_C2185 ,C2167_=_C2205 ,C2167_=_C2621 ,C2167_=_C3018 ,\nC2167_=_C3178 ,C2167_=_C3259 ,C2167_=_C3650 ,C2167_=_C3851 ,C2167_=_C3930 ,C2167_=_C3937 ,\nC2167_=_C3939 ,C2167_=_C3940 ,C2167_=_C3941 ,C2167_=_C3942 ,C2167_=_C3943 ,C2180_=_C2185 ,\nC2180_=_C2188 ,C2180_=_C2344 ,C2180_=_C2432 ,C2180_=_C2449 ,C2180_=_C2614 ,C2180_=_C3327 ,\nC2180_=_C3439 ,C2180_=_C3450 ,C2180_=_C3452 ,C2180_=_C3455 ,C2180_=_C3457 ,C2185_=_C2188 ,\nC2185_=_C2205 ,C2185_=_C2621 ,C2185_=_C3018 ,C2185_=_C3178 ,C2185_=_C3259 ,C2185_=_C3650 ,\nC2185_=_C3851 ,C2185_=_C3930 ,C2185_=_C3937 ,C2185_=_C3939 ,C2185_=_C3940 ,C2185_=_C3941 ,\nC2185_=_C3942 ,C2185_=_C3943 ,C2188_=_C2355 ,C2188_=_C2732 ,C2188_=_C2945 ,C2188_=_C3333 ,\nC2188_=_C3448 ,C2188_=_C3742 ,C2188_=_C3805 ,C2188_=_C3847 ,C2188_=_C3997 ,C2188_=_C4040 ,\nC2188_=_C4092 ,C2195_=_C2205 ,C2195_=_C2817 ,C2195_=_C2838 ,C2195_=_C2869 ,C2195_=_C3036 ,\nC2195_=_C3037 ,C2195_=_C3038 ,C2195_=_C3039 ,C2195_=_C3040 ,C2195_=_C3041 ,C2195_=_C3042 ,\nC2195_=_C3043 ,C2195_=_C3044 ,C2195_=_C3045 ,C2195_=_C3046 ,C2195_=_C3047 ,C2195_=_C3048 ,\nC2205_=_C2621 ,C2205_=_C3018 ,C2205_=_C3178 ,C2205_=_C3259 ,C2205_=_C3650 ,C2205_=_C3851 ,\nC2205_=_C3930 ,C2205_=_C3937 ,C2205_=_C3939 ,C2205_=_C3940 ,C2205_=_C3941 ,C2205_=_C3942 ,\nC2205_=_C3943 ,C2216_=_C2217 ,C2216_=_C2218 ,C2216_=_C2219 ,C2216_=_C2220 ,C2216_=_C2221 ,\nC2216_=_C2222 ,C2216_=_C2224 ,C2216_=_C2225 ,C2216_=_C2226 ,C2216_=_C2228 ,C2216_=_C2384 ,\nC2217_=_C2218 ,C2217_=_C2219 ,C2217_=_C2220 ,C2217_=_C2221 ,C2217_=_C2222 ,C2217_=_C2224 ,\nC2217_=_C2225 ,C2217_=_C2226 ,C2217_=_C2228 ,C2217_=_C2474 ,C2217_=_C2479 ,C2217_=_C2480 ,\nC2218_=_C2219 ,C2218_=_C2220 ,C2218_=_C2221 ,C2218_=_C2222 ,C2218_=_C2224 ,C2218_=_C2225 ,\nC2218_=_C2226 ,C2218_=_C2228 ,C2218_=_C2838 ,C2218_=_C2848 ,C2218_=_C2854 ,C2219_=_C2220 ,\nC2219_=_C2221 ,C2219_=_C2222 ,C2219_=_C2224 ,C2219_=_C2225 ,C2219_=_C2226 ,C2219_=_C2228 ,\nC2219_=_C2925 ,C2219_=_C2929 ,C2219_=_C2930 ,C2220_=_C2221 ,C2220_=_C2222 ,C2220_=_C2224 ,\nC2220_=_C2225 ,C2220_=_C2226 ,C2220_=_C2228 ,C2220_=_C2990 ,C2221_=_C2222 ,C2221_=_C2224 ,\nC2221_=_C2225 ,C2221_=_C2226 ,C2221_=_C2228 ,C2221_=_C3379 ,C2221_=_C3381 ,C2221_=_C3382 ,\nC2221_=_C3383 ,C2222_=_C2224 ,C2222_=_C2225 ,C2222_=_C2226 ,C2222_=_C2228 ,C2222_=_C3579 ,\nC2222_=_C3589 ,C2222_=_C3590 ,C2224_=_C2225 ,C2224_=_C2226 ,C2224_=_C2228 ,C2224_=_C3679 ,\nC2225_=_C2226 ,C2225_=_C2228 ,C2225_=_C2683 ,C2225_=_C3077 ,C2225_=_C3680 ,C2225_=_C3696 ,\nC2226_=_C2228 ,C2226_=_C3981 ,C2226_=_C3987 ,C2228_=_C4011 ,C2228_=_C4053 ,C2246_=_C2251 ,\nC2246_=_C2514 ,C2246_=_C2730 ,C2246_=_C2911 ,C2246_=_C3304 ,C2246_=_C3345 ,C2246_=_C3518 ,\nC2246_=_C3664 ,C2246_=_C3845 ,C2246_=_C3995 ,C2246_=_C4019 ,C2246_=_C4045 ,C2251_=_C2854 ,\nC2251_=_C2930 ,C2251_=_C3096 ,C2251_=_C3349 ,C2251_=_C3382 ,C2251_=_C3523 ,C2251_=_C3987 ,\nC2251_=_C4023 ,C2251_=_C4053 ,C2251_=_C4087 ,C2253_=_C2406 ,C2253_=_C2643 ,C2253_=_C2645 ,\nC2253_=_C2647 ,C2253_=_C2648 ,C2253_=_C2649 ,C2253_=_C2650 ,C2253_=_C2653 ,C2253_=_C2655 ,\nC2253_=_C2656 ,C2253_=_C2657 ,C2253_=_C2658 ,C2288_=_C2293 ,C2288_=_C2474 ,C2288_=_C2892 ,\nC2288_=_C2908 ,C2288_=_C3215 ,C2288_=_C3369 ,C2288_=_C3515 ,C2288_=_C3605 ,C2288_=_C3764 ,\nC2288_=_C3858 ,C2288_=_C3974 ,C2288_=_C3975 ,C2288_=_C3976 ,C2288_=_C3977 ,C2288_=_C3978 ,\nC2288_=_C3979 ,C2293_=_C2551 ,C2293_=_C2946 ,C2293_=_C3095 ,C2293_=_C3219 ,C2293_=_C3234 ,\nC2293_=_C3548 ,C2293_=_C3743 ,C2293_=_C3799 ,C2293_=_C3820 ,C2293_=_C3898 ,C2293_=_C4041 ,\nC2293_=_C4097 ,C2298_=_C2312 ,C2298_=_C2314 ,C2298_=_C2445 ,C2298_=_C2673 ,C2298_=_C2675 ,\nC2298_=_C2676 ,C2298_=_C2678 ,C2298_=_C2679 ,C2298_=_C2683 ,C2298_=_C2684 ,C2298_=_C2685 ,\nC2298_=_C2689 ,C2312_=_C2314 ,C2312_=_C2457 ,C2312_=_C2729 ,C2312_=_C2848 ,C2312_=_C2925 ,\nC2312_=_C3315 ,C2312_=_C3379 ,C2312_=_C3843 ,C2312_=_C3911 ,C2312_=_C3919 ,C2312_=_C3981 ,\nC2312_=_C3993 ,C2312_=_C4011 ,C2312_=_C4013 ,C2314_=_C2462 ,C2314_=_C2480 ,C2314_=_C2769 ,\nC2314_=_C3322 ,C2314_=_C3383 ,C2314_=_C3426 ,C2314_=_C3535 ,C2314_=_C3570 ,C2314_=_C3590 ,\nC2314_=_C3840 ,C2314_=_C3865 ,C2314_=_C3917 ,C2314_=_C3922 ,C2314_=_C4088 ,C2314_=_C4108 ,\nC2318_=_C2556 ,C2318_=_C2703 ,C2318_=_C2752 ,C2318_=_C3010 ,C2318_=_C3071 ,C2318_=_C3072 ,\nC2318_=_C3074 ,C2318_=_C3077 ,C2318_=_C3078 ,C2318_=_C3081 ,C2318_=_C3082 ,C2318_=_C3083 ,\nC2344_=_C2346 ,C2344_=_C2355 ,C2344_=_C2432 ,C2344_=_C2449 ,C2344_=_C2614 ,C2344_=_C3327 ,\nC2344_=_C3439 ,C2344_=_C3450 ,C2344_=_C3452 ,C2344_=_C3455 ,C2344_=_C3457 ,C2346_=_C2355 ,\nC2346_=_C2384 ,C2346_=_C2562 ,C2346_=_C2990 ,C2346_=_C3064 ,C2346_=_C3172 ,C2346_=_C3191 ,\nC2346_=_C3488 ,C2346_=_C3634 ,C2346_=_C3678 ,C2346_=_C3679 ,C2346_=_C3680 ,C2346_=_C3681 ,\nC2346_=_C3682 ,C2346_=_C3683 ,C2346_=_C3684 ,C2346_=_C3685 ,C2355_=_C2732 ,C2355_=_C2945 ,\nC2355_=_C3333 ,C2355_=_C3448 ,C2355_=_C3742 ,C2355_=_C3805 ,C2355_=_C3847 ,C2355_=_C3997 ,\nC2355_=_C4040 ,C2355_=_C4092 ,C2373_=_C2515 ,C2373_=_C2914 ,C2373_=_C2929 ,C2373_=_C3069 ,\nC2373_=_C3233 ,C2373_=_C3306 ,C2373_=_C3527 ,C2373_=_C3558 ,C2373_=_C3668 ,C2373_=_C3675 ,\nC2373_=_C3953 ,C2373_=_C3958 ,C2373_=_C4037 ,C2373_=_C4064 ,C2384_=_C2562 ,C2384_=_C2990 ,\nC2384_=_C3064 ,C2384_=_C3172 ,C2384_=_C3191 ,C2384_=_C3488 ,C2384_=_C3634 ,C2384_=_C3678 ,\nC2384_=_C3679 ,C2384_=_C3680 ,C2384_=_C3681 ,C2384_=_C3682 ,C2384_=_C3683 ,C2384_=_C3684 ,\nC2384_=_C3685 ,C2406_=_C2643 ,C2406_=_C2645 ,C2406_=_C2647 ,C2406_=_C2648 ,C2406_=_C2649 ,\nC2406_=_C2650 ,C2406_=_C2653 ,C2406_=_C2655 ,C2406_=_C2656 ,C2406_=_C2657 ,C2406_=_C2658 ,\nC2432_=_C2449 ,C2432_=_C2614 ,C2432_=_C3327 ,C2432_=_C3439 ,C2432_=_C3450 ,C2432_=_C3452 ,\nC2432_=_C3455 ,C2432_=_C3457 ,C2445_=_C2449 ,C2445_=_C2457 ,C2445_=_C2462 ,C2445_=_C2673 ,\nC2445_=_C2675 ,C2445_=_C2676 ,C2445_=_C2678 ,C2445_=_C2679 ,C2445_=_C2683 ,C2445_=_C2684 ,\nC2445_=_C2685 ,C2445_=_C2689 ,C2449_=_C2457 ,C2449_=_C2462 ,C2449_=_C2614 ,C2449_=_C3327 ,\nC2449_=_C3439 ,C2449_=_C3450 ,C2449_=_C3452 ,C2449_=_C3455 ,C2449_=_C3457 ,C2457_=_C2462 ,\nC2457_=_C2729 ,C2457_=_C2848 ,C2457_=_C2925 ,C2457_=_C3315 ,C2457_=_C3379 ,C2457_=_C3843 ,\nC2457_=_C3911 ,C2457_=_C3919 ,C2457_=_C3981 ,C2457_=_C3993 ,C2457_=_C4011 ,C2457_=_C4013 ,\nC2462_=_C2480 ,C2462_=_C2769 ,C2462_=_C3322 ,C2462_=_C3383 ,C2462_=_C3426 ,C2462_=_C3535 ,\nC2462_=_C3570 ,C2462_=_C3590 ,C2462_=_C3840 ,C2462_=_C3865 ,C2462_=_C3917 ,C2462_=_C3922 ,\nC2462_=_C4088 ,C2462_=_C4108 ,C2474_=_C2479 ,C2474_=_C2480 ,C2474_=_C2892 ,C2474_=_C2908 ,\nC2474_=_C3215 ,C2474_=_C3369 ,C2474_=_C3515 ,C2474_=_C3605 ,C2474_=_C3764 ,C2474_=_C3858 ,\nC2474_=_C3974 ,C2474_=_C3975 ,C2474_=_C3976 ,C2474_=_C3977 ,C2474_=_C3978 ,C2474_=_C3979 ,\nC2479_=_C2480 ,C2479_=_C3135 ,C2479_=_C3381 ,C2479_=_C3509 ,C2479_=_C3560 ,C2479_=_C3589 ,\nC2479_=_C3813 ,C2479_=_C3955 ,C2479_=_C3960 ,C2479_=_C4038 ,C2479_=_C4065 ,C2479_=_C4067 ,\nC2479_=_C4069 ,C2480_=_C2769 ,C2480_=_C3322 ,C2480_=_C3383 ,C2480_=_C3426 ,C2480_=_C3535 ,\nC2480_=_C3570 ,C2480_=_C3590 ,C2480_=_C3840 ,C2480_=_C3865 ,C2480_=_C3917 ,C2480_=_C3922 ,\nC2480_=_C4088 ,C2480_=_C4108 ,C2504_=_C2514 ,C2504_=_C2515 ,C2504_=_C2900 ,C2504_=_C2932 ,\nC2504_=_C3026 ,C2504_=_C3027 ,C2504_=_C3028 ,C2504_=_C3029 ,C2504_=_C3030 ,C2504_=_C3031 ,\nC2514_=_C2515 ,C2514_=_C2730 ,C2514_=_C2911 ,C2514_=_C3304 ,C2514_=_C3345 ,C2514_=_C3518 ,\nC2514_=_C3664 ,C2514_=_C3845 ,C2514_=_C3995 ,C2514_=_C4019 ,C2514_=_C4045 ,C2515_=_C2914 ,\nC2515_=_C2929 ,C2515_=_C3069 ,C2515_=_C3233 ,C2515_=_C3306 ,C2515_=_C3527 ,C2515_=_C3558 ,\nC2515_=_C3668 ,C2515_=_C3675 ,C2515_=_C3953 ,C2515_=_C3958 ,C2515_=_C4037 ,C2515_=_C4064 ,\nC2551_=_C2946 ,C2551_=_C3095 ,C2551_=_C3219 ,C2551_=_C3234 ,C2551_=_C3548 ,C2551_=_C3743 ,\nC2551_=_C3799 ,C2551_=_C3820 ,C2551_=_C3898 ,C2551_=_C4041 ,C2551_=_C4097 ,C2556_=_C2562 ,\nC2556_=_C2703 ,C2556_=_C2752 ,C2556_=_C3010 ,C2556_=_C3071 ,C2556_=_C3072 ,C2556_=_C3074 ,\nC2556_=_C3077 ,C2556_=_C3078 ,C2556_=_C3081 ,C2556_=_C3082 ,C2556_=_C3083 ,C2562_=_C2990 ,\nC2562_=_C3064 ,C2562_=_C3172 ,C2562_=_C3191 ,C2562_=_C3488 ,C2562_=_C3634 ,C2562_=_C3678 ,\nC2562_=_C3679 ,C2562_=_C3680 ,C2562_=_C3681 ,C2562_=_C3682 ,C2562_=_C3683 ,C2562_=_C3684 ,\nC2562_=_C3685 ,C2614_=_C2621 ,C2614_=_C3327 ,C2614_=_C3439 ,C2614_=_C3450 ,C2614_=_C3452 ,\nC2614_=_C3455 ,C2614_=_C3457 ,C2621_=_C3018 ,C2621_=_C3178 ,C2621_=_C3259 ,C2621_=_C3650 ,\nC2621_=_C3851 ,C2621_=_C3930 ,C2621_=_C3937 ,C2621_=_C3939 ,C2621_=_C3940 ,C2621_=_C3941 ,\nC2621_=_C3942 ,C2621_=_C3943 ,C2643_=_C2645 ,C2643_=_C2647 ,C2643_=_C2648 ,C2643_=_C2649 ,\nC2643_=_C2650 ,C2643_=_C2653 ,C2643_=_C2655 ,C2643_=_C2656 ,C2643_=_C2657 ,C2643_=_C2658 ,\nC2645_=_C2647 ,C2645_=_C2648 ,C2645_=_C2649 ,C2645_=_C2650 ,C2645_=_C2653 ,C2645_=_C2655 ,\nC2645_=_C2656 ,C2645_=_C2657 ,C2645_=_C2658 ,C2647_=_C2648 ,C2647_=_C2649 ,C2647_=_C2650 ,\nC2647_=_C2653 ,C2647_=_C2655 ,C2647_=_C2656 ,C2647_=_C2657 ,C2647_=_C2658 ,C2648_=_C2649 ,\nC2648_=_C2650 ,C2648_=_C2653 ,C2648_=_C2655 ,C2648_=_C2656 ,C2648_=_C2657 ,C2648_=_C2658 ,\nC2649_=_C2650 ,C2649_=_C2653</w:t>
      </w:r>
    </w:p>
    <w:p>
      <w:pPr>
        <w:pStyle w:val="PreformattedText"/>
        <w:bidi w:val="0"/>
        <w:spacing w:before="0" w:after="0"/>
        <w:jc w:val="left"/>
        <w:rPr/>
      </w:pPr>
      <w:r>
        <w:rPr/>
        <w:t xml:space="preserve"> </w:t>
      </w:r>
      <w:r>
        <w:rPr/>
        <w:t>,C2649_=_C2655 ,C2649_=_C2656 ,C2649_=_C2657 ,C2649_=_C2658 ,\nC2649_=_C3675 ,C2650_=_C2653 ,C2650_=_C2655 ,C2650_=_C2656 ,C2650_=_C2657 ,C2650_=_C2658 ,\nC2650_=_C3705 ,C2653_=_C2655 ,C2653_=_C2656 ,C2653_=_C2657 ,C2653_=_C2658 ,C2653_=_C3043 ,\nC2653_=_C3953 ,C2653_=_C3955 ,C2655_=_C2656 ,C2655_=_C2657 ,C2655_=_C2658 ,C2656_=_C2657 ,\nC2656_=_C2658 ,C2656_=_C3978 ,C2657_=_C2658 ,C2658_=_C2689 ,C2658_=_C3703 ,C2658_=_C4013 ,\nC2658_=_C4108 ,C2673_=_C2675 ,C2673_=_C2676 ,C2673_=_C2678 ,C2673_=_C2679 ,C2673_=_C2683 ,\nC2673_=_C2684 ,C2673_=_C2685 ,C2673_=_C2689 ,C2673_=_C2703 ,C2673_=_C2707 ,C2675_=_C2676 ,\nC2675_=_C2678 ,C2675_=_C2679 ,C2675_=_C2683 ,C2675_=_C2684 ,C2675_=_C2685 ,C2675_=_C2689 ,\nC2675_=_C2752 ,C2675_=_C2761 ,C2675_=_C2769 ,C2676_=_C2678 ,C2676_=_C2679 ,C2676_=_C2683 ,\nC2676_=_C2684 ,C2676_=_C2685 ,C2676_=_C2689 ,C2676_=_C3010 ,C2676_=_C3015 ,C2676_=_C3018 ,\nC2678_=_C2679 ,C2678_=_C2683 ,C2678_=_C2684 ,C2678_=_C2685 ,C2678_=_C2689 ,C2678_=_C2738 ,\nC2678_=_C3072 ,C2678_=_C3210 ,C2678_=_C3215 ,C2678_=_C3219 ,C2679_=_C2683 ,C2679_=_C2684 ,\nC2679_=_C2685 ,C2679_=_C2689 ,C2679_=_C3315 ,C2679_=_C3322 ,C2683_=_C2684 ,C2683_=_C2685 ,\nC2683_=_C2689 ,C2683_=_C3077 ,C2683_=_C3680 ,C2683_=_C3696 ,C2684_=_C2685 ,C2684_=_C2689 ,\nC2684_=_C3042 ,C2684_=_C3911 ,C2684_=_C3917 ,C2685_=_C2689 ,C2685_=_C3919 ,C2685_=_C3922 ,\nC2689_=_C3703 ,C2689_=_C4013 ,C2689_=_C4108 ,C2703_=_C2707 ,C2703_=_C2752 ,C2703_=_C3010 ,\nC2703_=_C3071 ,C2703_=_C3072 ,C2703_=_C3074 ,C2703_=_C3077 ,C2703_=_C3078 ,C2703_=_C3081 ,\nC2703_=_C3082 ,C2703_=_C3083 ,C2707_=_C2761 ,C2707_=_C3002 ,C2707_=_C3015 ,C2707_=_C3192 ,\nC2707_=_C3210 ,C2707_=_C3272 ,C2707_=_C3579 ,C2707_=_C3695 ,C2707_=_C3696 ,C2707_=_C3697 ,\nC2707_=_C3698 ,C2707_=_C3699 ,C2707_=_C3700 ,C2707_=_C3701 ,C2707_=_C3702 ,C2707_=_C3703 ,\nC2707_=_C3704 ,C2729_=_C2730 ,C2729_=_C2732 ,C2729_=_C2848 ,C2729_=_C2925 ,C2729_=_C3315 ,\nC2729_=_C3379 ,C2729_=_C3843 ,C2729_=_C3911 ,C2729_=_C3919 ,C2729_=_C3981 ,C2729_=_C3993 ,\nC2729_=_C4011 ,C2729_=_C4013 ,C2730_=_C2732 ,C2730_=_C2911 ,C2730_=_C3304 ,C2730_=_C3345 ,\nC2730_=_C3518 ,C2730_=_C3664 ,C2730_=_C3845 ,C2730_=_C3995 ,C2730_=_C4019 ,C2730_=_C4045 ,\nC2732_=_C2945 ,C2732_=_C3333 ,C2732_=_C3448 ,C2732_=_C3742 ,C2732_=_C3805 ,C2732_=_C3847 ,\nC2732_=_C3997 ,C2732_=_C4040 ,C2732_=_C4092 ,C2733_=_C2734 ,C2733_=_C2735 ,C2733_=_C2737 ,\nC2733_=_C2738 ,C2733_=_C2739 ,C2733_=_C2741 ,C2733_=_C2742 ,C2733_=_C2745 ,C2733_=_C2747 ,\nC2733_=_C2748 ,C2733_=_C2749 ,C2733_=_C2750 ,C2733_=_C2869 ,C2734_=_C2735 ,C2734_=_C2737 ,\nC2734_=_C2738 ,C2734_=_C2739 ,C2734_=_C2741 ,C2734_=_C2742 ,C2734_=_C2745 ,C2734_=_C2747 ,\nC2734_=_C2748 ,C2734_=_C2749 ,C2734_=_C2750 ,C2734_=_C2900 ,C2734_=_C2908 ,C2734_=_C2911 ,\nC2734_=_C2914 ,C2735_=_C2737 ,C2735_=_C2738 ,C2735_=_C2739 ,C2735_=_C2741 ,C2735_=_C2742 ,\nC2735_=_C2745 ,C2735_=_C2747 ,C2735_=_C2748 ,C2735_=_C2749 ,C2735_=_C2750 ,C2737_=_C2738 ,\nC2737_=_C2739 ,C2737_=_C2741 ,C2737_=_C2742 ,C2737_=_C2745 ,C2737_=_C2747 ,C2737_=_C2748 ,\nC2737_=_C2749 ,C2737_=_C2750 ,C2737_=_C3038 ,C2738_=_C2739 ,C2738_=_C2741 ,C2738_=_C2742 ,\nC2738_=_C2745 ,C2738_=_C2747 ,C2738_=_C2748 ,C2738_=_C2749 ,C2738_=_C2750 ,C2738_=_C3072 ,\nC2738_=_C3210 ,C2738_=_C3215 ,C2738_=_C3219 ,C2739_=_C2741 ,C2739_=_C2742 ,C2739_=_C2745 ,\nC2739_=_C2747 ,C2739_=_C2748 ,C2739_=_C2749 ,C2739_=_C2750 ,C2739_=_C3369 ,C2741_=_C2742 ,\nC2741_=_C2745 ,C2741_=_C2747 ,C2741_=_C2748 ,C2741_=_C2749 ,C2741_=_C2750 ,C2741_=_C3515 ,\nC2741_=_C3518 ,C2741_=_C3523 ,C2742_=_C2745 ,C2742_=_C2747 ,C2742_=_C2748 ,C2742_=_C2749 ,\nC2742_=_C2750 ,C2742_=_C3605 ,C2745_=_C2747 ,C2745_=_C2748 ,C2745_=_C2749 ,C2745_=_C2750 ,\nC2745_=_C3958 ,C2745_=_C3960 ,C2747_=_C2748 ,C2747_=_C2749 ,C2747_=_C2750 ,C2747_=_C3940 ,\nC2747_=_C3975 ,C2748_=_C2749 ,C2748_=_C2750 ,C2748_=_C3976 ,C2749_=_C2750 ,C2749_=_C3977 ,\nC2752_=_C2761 ,C2752_=_C2769 ,C2752_=_C3010 ,C2752_=_C3071 ,C2752_=_C3072 ,C2752_=_C3074 ,\nC2752_=_C3077 ,C2752_=_C3078 ,C2752_=_C3081 ,C2752_=_C3082 ,C2752_=_C3083 ,C2761_=_C2769 ,\nC2761_=_C3002 ,C2761_=_C3015 ,C2761_=_C3192 ,C2761_=_C3210 ,C2761_=_C3272 ,C2761_=_C3579 ,\nC2761_=_C3695 ,C2761_=_C3696 ,C2761_=_C3697 ,C2761_=_C3698 ,C2761_=_C3699 ,C2761_=_C3700 ,\nC2761_=_C3701 ,C2761_=_C3702 ,C2761_=_C3703 ,C2761_=_C3704 ,C2769_=_C3322 ,C2769_=_C3383 ,\nC2769_=_C3426 ,C2769_=_C3535 ,C2769_=_C3570 ,C2769_=_C3590 ,C2769_=_C3840 ,C2769_=_C3865 ,\nC2769_=_C3917 ,C2769_=_C3922 ,C2769_=_C4088 ,C2769_=_C4108 ,C2817_=_C2838 ,C2817_=_C2869 ,\nC2817_=_C3036 ,C2817_=_C3037 ,C2817_=_C3038 ,C2817_=_C3039 ,C2817_=_C3040 ,C2817_=_C3041 ,\nC2817_=_C3042 ,C2817_=_C3043 ,C2817_=_C3044 ,C2817_=_C3045 ,C2817_=_C3046 ,C2817_=_C3047 ,\nC2817_=_C3048 ,C2838_=_C2848 ,C2838_=_C2854 ,C2838_=_C2869 ,C2838_=_C3036 ,C2838_=_C3037 ,\nC2838_=_C3038 ,C2838_=_C3039 ,C2838_=_C3040 ,C2838_=_C3041 ,C2838_=_C3042 ,C2838_=_C3043 ,\nC2838_=_C3044 ,C2838_=_C3045 ,C2838_=_C3046 ,C2838_=_C3047 ,C2838_=_C3048 ,C2848_=_C2854 ,\nC2848_=_C2925 ,C2848_=_C3315 ,C2848_=_C3379 ,C2848_=_C3843 ,C2848_=_C3911 ,C2848_=_C3919 ,\nC2848_=_C3981 ,C2848_=_C3993 ,C2848_=_C4011 ,C2848_=_C4013 ,C2854_=_C2930 ,C2854_=_C3096 ,\nC2854_=_C3349 ,C2854_=_C3382 ,C2854_=_C3523 ,C2854_=_C3987 ,C2854_=_C4023 ,C2854_=_C4053 ,\nC2854_=_C4087 ,C2869_=_C3036 ,C2869_=_C3037 ,C2869_=_C3038 ,C2869_=_C3039 ,C2869_=_C3040 ,\nC2869_=_C3041 ,C2869_=_C3042 ,C2869_=_C3043 ,C2869_=_C3044 ,C2869_=_C3045 ,C2869_=_C3046 ,\nC2869_=_C3047 ,C2869_=_C3048 ,C2892_=_C2908 ,C2892_=_C3215 ,C2892_=_C3369 ,C2892_=_C3515 ,\nC2892_=_C3605 ,C2892_=_C3764 ,C2892_=_C3858 ,C2892_=_C3974 ,C2892_=_C3975 ,C2892_=_C3976 ,\nC2892_=_C3977 ,C2892_=_C3978 ,C2892_=_C3979 ,C2900_=_C2908 ,C2900_=_C2911 ,C2900_=_C2914 ,\nC2900_=_C2932 ,C2900_=_C3026 ,C2900_=_C3027 ,C2900_=_C3028 ,C2900_=_C3029 ,C2900_=_C3030 ,\nC2900_=_C3031 ,C2908_=_C2911 ,C2908_=_C2914 ,C2908_=_C3215 ,C2908_=_C3369 ,C2908_=_C3515 ,\nC2908_=_C3605 ,C2908_=_C3764 ,C2908_=_C3858 ,C2908_=_C3974 ,C2908_=_C3975 ,C2908_=_C3976 ,\nC2908_=_C3977 ,C2908_=_C3978 ,C2908_=_C3979 ,C2911_=_C2914 ,C2911_=_C3304 ,C2911_=_C3345 ,\nC2911_=_C3518 ,C2911_=_C3664 ,C2911_=_C3845 ,C2911_=_C3995 ,C2911_=_C4019 ,C2911_=_C4045 ,\nC2914_=_C2929 ,C2914_=_C3069 ,C2914_=_C3233 ,C2914_=_C3306 ,C2914_=_C3527 ,C2914_=_C3558 ,\nC2914_=_C3668 ,C2914_=_C3675 ,C2914_=_C3953 ,C2914_=_C3958 ,C2914_=_C4037 ,C2914_=_C4064 ,\nC2925_=_C2929 ,C2925_=_C2930 ,C2925_=_C3315 ,C2925_=_C3379 ,C2925_=_C3843 ,C2925_=_C3911 ,\nC2925_=_C3919 ,C2925_=_C3981 ,C2925_=_C3993 ,C2925_=_C4011 ,C2925_=_C4013 ,C2929_=_C2930 ,\nC2929_=_C3069 ,C2929_=_C3233 ,C2929_=_C3306 ,C2929_=_C3527 ,C2929_=_C3558 ,C2929_=_C3668 ,\nC2929_=_C3675 ,C2929_=_C3953 ,C2929_=_C3958 ,C2929_=_C4037 ,C2929_=_C4064 ,C2930_=_C3096 ,\nC2930_=_C3349 ,C2930_=_C3382 ,C2930_=_C3523 ,C2930_=_C3987 ,C2930_=_C4023 ,C2930_=_C4053 ,\nC2930_=_C4087 ,C2932_=_C2945 ,C2932_=_C2946 ,C2932_=_C3026 ,C2932_=_C3027 ,C2932_=_C3028 ,\nC2932_=_C3029 ,C2932_=_C3030 ,C2932_=_C3031 ,C2945_=_C2946 ,C2945_=_C3333 ,C2945_=_C3448 ,\nC2945_=_C3742 ,C2945_=_C3805 ,C2945_=_C3847 ,C2945_=_C3997 ,C2945_=_C4040 ,C2945_=_C4092 ,\nC2946_=_C3095 ,C2946_=_C3219 ,C2946_=_C3234 ,C2946_=_C3548 ,C2946_=_C3743 ,C2946_=_C3799 ,\nC2946_=_C3820 ,C2946_=_C3898 ,C2946_=_C4041 ,C2946_=_C4097 ,C2990_=_C3064 ,C2990_=_C3172 ,\nC2990_=_C3191 ,C2990_=_C3488 ,C2990_=_C3634 ,C2990_=_C3678 ,C2990_=_C3679 ,C2990_=_C3680 ,\nC2990_=_C3681 ,C2990_=_C3682 ,C2990_=_C3683 ,C2990_=_C3684 ,C2990_=_C3685 ,C3002_=_C3015 ,\nC3002_=_C3192 ,C3002_=_C3210 ,C3002_=_C3272 ,C3002_=_C3579 ,C3002_=_C3695 ,C3002_=_C3696 ,\nC3002_=_C3697 ,C3002_=_C3698 ,C3002_=_C3699 ,C3002_=_C3700 ,C3002_=_C3701 ,C3002_=_C3702 ,\nC3002_=_C3703 ,C3002_=_C3704 ,C3010_=_C3015 ,C3010_=_C3018 ,C3010_=_C3071 ,C3010_=_C3072 ,\nC3010_=_C3074 ,C3010_=_C3077 ,C3010_=_C3078 ,C3010_=_C3081 ,C3010_=_C3082 ,C3010_=_C3083 ,\nC3015_=_C3018 ,C3015_=_C3192 ,C3015_=_C3210 ,C3015_=_C3272 ,C3015_=_C3579 ,C3015_=_C3695 ,\nC3015_=_C3696 ,C3015_=_C3697 ,C3015_=_C3698 ,C3015_=_C3699 ,C3015_=_C3700 ,C3015_=_C3701 ,\nC3015_=_C3702 ,C3015_=_C3703 ,C3015_=_C3704 ,C3018_=_C3178 ,C3018_=_C3259 ,C3018_=_C3650 ,\nC3018_=_C3851 ,C3018_=_C3930 ,C3018_=_C3937 ,C3018_=_C3939 ,C3018_=_C3940 ,C3018_=_C3941 ,\nC3018_=_C3942 ,C3018_=_C3943 ,C3026_=_C3027 ,C3026_=_C3028 ,C3026_=_C3029 ,C3026_=_C3030 ,\nC3026_=_C3031 ,C3026_=_C3304 ,C3026_=_C3306 ,C3027_=_C3028 ,C3027_=_C3029 ,C3027_=_C3030 ,\nC3027_=_C3031 ,C3028_=_C3029 ,C3028_=_C3030 ,C3028_=_C3031 ,C3029_=_C3030 ,C3029_=_C3031 ,\nC3029_=_C3664 ,C3029_=_C3668 ,C3030_=_C3031 ,C3030_=_C3742 ,C3030_=_C3743 ,C3031_=_C3779 ,\nC3031_=_C3941 ,C3031_=_C4040 ,C3031_=_C4041 ,C3036_=_C3037 ,C3036_=_C3038 ,C3036_=_C3039 ,\nC3036_=_C3040 ,C3036_=_C3041 ,C3036_=_C3042 ,C3036_=_C3043 ,C3036_=_C3044 ,C3036_=_C3045 ,\nC3036_=_C3046 ,C3036_=_C3047 ,C3036_=_C3048 ,C3036_=_C3071 ,C3036_=_C3095 ,C3036_=_C3096 ,\nC3037_=_C3038 ,C3037_=_C3039 ,C3037_=_C3040 ,C3037_=_C3041 ,C3037_=_C3042 ,C3037_=_C3043 ,\nC3037_=_C3044 ,C3037_=_C3045 ,C3037_=_C3046 ,C3037_=_C3047 ,C3037_=_C3048 ,C3038_=_C3039 ,\nC3038_=_C3040 ,C3038_=_C3041 ,C3038_=_C3042 ,C3038_=_C3043 ,C3038_=_C3044 ,C3038_=_C3045 ,\nC3038_=_C3046 ,C3038_=_C3047 ,C3038_=_C3048 ,C3039_=_C3040 ,C3039_=_C3041 ,C3039_=_C3042 ,\nC3039_=_C3043 ,C3039_=_C3044 ,C3039_=_C3045 ,C3039_=_C3046 ,C3039_=_C3047 ,C3039_=_C3048 ,\nC3040_=_C3041 ,C3040_=_C3042 ,C3040_=_C3043 ,C3040_=_C3044 ,C3040_=_C3045 ,C3040_=_C3046 ,\nC3040_=_C3047 ,C3040_=_C3048 ,C3041_=_C3042 ,C3041_=_C3043 ,C3041_=_C3044 ,C3041_=_C3045 ,\nC3041_=_C3046 ,C3041_=_C3047 ,C3041_=_C3048 ,C3041_=_C3682 ,C3042_=_C3043 ,C3042_=_C3044 ,\nC3042_=_C3045 ,C3042_=_C3046 ,C3042_=_C3047 ,C3042_=_C3048 ,C3042_=_C3911 ,C3042_=_C3917 ,\nC3043_=_C3044 ,C3043_=_C3045 ,C3043_=_C3046 ,C3043_=_C3047 ,C3043_=_C3048 ,C3043_=_C3953 ,\nC3043_=_C3955 ,C3044_=_C3045 ,C3044_=_C3046 ,C3044_=_C3047 ,C3044_=_C3048 ,C3045_=_C3046 ,\nC3045_=_C3047 ,C3045_=_C3048 ,C3045_=_C3685 ,C3046_=_C3047 ,C3046_=_C3048 ,C3047_=_C3048</w:t>
      </w:r>
    </w:p>
    <w:p>
      <w:pPr>
        <w:pStyle w:val="PreformattedText"/>
        <w:bidi w:val="0"/>
        <w:spacing w:before="0" w:after="0"/>
        <w:jc w:val="left"/>
        <w:rPr/>
      </w:pPr>
      <w:r>
        <w:rPr/>
        <w:t xml:space="preserve"> </w:t>
      </w:r>
      <w:r>
        <w:rPr/>
        <w:t>,\nC3064_=_C3069 ,C3064_=_C3172 ,C3064_=_C3191 ,C3064_=_C3488 ,C3064_=_C3634 ,C3064_=_C3678 ,\nC3064_=_C3679 ,C3064_=_C3680 ,C3064_=_C3681 ,C3064_=_C3682 ,C3064_=_C3683 ,C3064_=_C3684 ,\nC3064_=_C3685 ,C3069_=_C3233 ,C3069_=_C3306 ,C3069_=_C3527 ,C3069_=_C3558 ,C3069_=_C3668 ,\nC3069_=_C3675 ,C3069_=_C3953 ,C3069_=_C3958 ,C3069_=_C4037 ,C3069_=_C4064 ,C3071_=_C3072 ,\nC3071_=_C3074 ,C3071_=_C3077 ,C3071_=_C3078 ,C3071_=_C3081 ,C3071_=_C3082 ,C3071_=_C3083 ,\nC3071_=_C3095 ,C3071_=_C3096 ,C3072_=_C3074 ,C3072_=_C3077 ,C3072_=_C3078 ,C3072_=_C3081 ,\nC3072_=_C3082 ,C3072_=_C3083 ,C3072_=_C3210 ,C3072_=_C3215 ,C3072_=_C3219 ,C3074_=_C3077 ,\nC3074_=_C3078 ,C3074_=_C3081 ,C3074_=_C3082 ,C3074_=_C3083 ,C3077_=_C3078 ,C3077_=_C3081 ,\nC3077_=_C3082 ,C3077_=_C3083 ,C3077_=_C3680 ,C3077_=_C3696 ,C3078_=_C3081 ,C3078_=_C3082 ,\nC3078_=_C3083 ,C3078_=_C3699 ,C3081_=_C3082 ,C3081_=_C3083 ,C3082_=_C3083 ,C3095_=_C3096 ,\nC3095_=_C3219 ,C3095_=_C3234 ,C3095_=_C3548 ,C3095_=_C3743 ,C3095_=_C3799 ,C3095_=_C3820 ,\nC3095_=_C3898 ,C3095_=_C4041 ,C3095_=_C4097 ,C3096_=_C3349 ,C3096_=_C3382 ,C3096_=_C3523 ,\nC3096_=_C3987 ,C3096_=_C4023 ,C3096_=_C4053 ,C3096_=_C4087 ,C3135_=_C3381 ,C3135_=_C3509 ,\nC3135_=_C3560 ,C3135_=_C3589 ,C3135_=_C3813 ,C3135_=_C3955 ,C3135_=_C3960 ,C3135_=_C4038 ,\nC3135_=_C4065 ,C3135_=_C4067 ,C3135_=_C4069 ,C3172_=_C3178 ,C3172_=_C3191 ,C3172_=_C3488 ,\nC3172_=_C3634 ,C3172_=_C3678 ,C3172_=_C3679 ,C3172_=_C3680 ,C3172_=_C3681 ,C3172_=_C3682 ,\nC3172_=_C3683 ,C3172_=_C3684 ,C3172_=_C3685 ,C3178_=_C3259 ,C3178_=_C3650 ,C3178_=_C3851 ,\nC3178_=_C3930 ,C3178_=_C3937 ,C3178_=_C3939 ,C3178_=_C3940 ,C3178_=_C3941 ,C3178_=_C3942 ,\nC3178_=_C3943 ,C3191_=_C3192 ,C3191_=_C3488 ,C3191_=_C3634 ,C3191_=_C3678 ,C3191_=_C3679 ,\nC3191_=_C3680 ,C3191_=_C3681 ,C3191_=_C3682 ,C3191_=_C3683 ,C3191_=_C3684 ,C3191_=_C3685 ,\nC3192_=_C3210 ,C3192_=_C3272 ,C3192_=_C3579 ,C3192_=_C3695 ,C3192_=_C3696 ,C3192_=_C3697 ,\nC3192_=_C3698 ,C3192_=_C3699 ,C3192_=_C3700 ,C3192_=_C3701 ,C3192_=_C3702 ,C3192_=_C3703 ,\nC3192_=_C3704 ,C3210_=_C3215 ,C3210_=_C3219 ,C3210_=_C3272 ,C3210_=_C3579 ,C3210_=_C3695 ,\nC3210_=_C3696 ,C3210_=_C3697 ,C3210_=_C3698 ,C3210_=_C3699 ,C3210_=_C3700 ,C3210_=_C3701 ,\nC3210_=_C3702 ,C3210_=_C3703 ,C3210_=_C3704 ,C3215_=_C3219 ,C3215_=_C3369 ,C3215_=_C3515 ,\nC3215_=_C3605 ,C3215_=_C3764 ,C3215_=_C3858 ,C3215_=_C3974 ,C3215_=_C3975 ,C3215_=_C3976 ,\nC3215_=_C3977 ,C3215_=_C3978 ,C3215_=_C3979 ,C3219_=_C3234 ,C3219_=_C3548 ,C3219_=_C3743 ,\nC3219_=_C3799 ,C3219_=_C3820 ,C3219_=_C3898 ,C3219_=_C4041 ,C3219_=_C4097 ,C3226_=_C3233 ,\nC3226_=_C3234 ,C3226_=_C3352 ,C3226_=_C3705 ,C3226_=_C3775 ,C3226_=_C3776 ,C3226_=_C3779 ,\nC3226_=_C3780 ,C3233_=_C3234 ,C3233_=_C3306 ,C3233_=_C3527 ,C3233_=_C3558 ,C3233_=_C3668 ,\nC3233_=_C3675 ,C3233_=_C3953 ,C3233_=_C3958 ,C3233_=_C4037 ,C3233_=_C4064 ,C3234_=_C3548 ,\nC3234_=_C3743 ,C3234_=_C3799 ,C3234_=_C3820 ,C3234_=_C3898 ,C3234_=_C4041 ,C3234_=_C4097 ,\nC3259_=_C3650 ,C3259_=_C3851 ,C3259_=_C3930 ,C3259_=_C3937 ,C3259_=_C3939 ,C3259_=_C3940 ,\nC3259_=_C3941 ,C3259_=_C3942 ,C3259_=_C3943 ,C3272_=_C3579 ,C3272_=_C3695 ,C3272_=_C3696 ,\nC3272_=_C3697 ,C3272_=_C3698 ,C3272_=_C3699 ,C3272_=_C3700 ,C3272_=_C3701 ,C3272_=_C3702 ,\nC3272_=_C3703 ,C3272_=_C3704 ,C3304_=_C3306 ,C3304_=_C3345 ,C3304_=_C3518 ,C3304_=_C3664 ,\nC3304_=_C3845 ,C3304_=_C3995 ,C3304_=_C4019 ,C3304_=_C4045 ,C3306_=_C3527 ,C3306_=_C3558 ,\nC3306_=_C3668 ,C3306_=_C3675 ,C3306_=_C3953 ,C3306_=_C3958 ,C3306_=_C4037 ,C3306_=_C4064 ,\nC3315_=_C3322 ,C3315_=_C3379 ,C3315_=_C3843 ,C3315_=_C3911 ,C3315_=_C3919 ,C3315_=_C3981 ,\nC3315_=_C3993 ,C3315_=_C4011 ,C3315_=_C4013 ,C3322_=_C3383 ,C3322_=_C3426 ,C3322_=_C3535 ,\nC3322_=_C3570 ,C3322_=_C3590 ,C3322_=_C3840 ,C3322_=_C3865 ,C3322_=_C3917 ,C3322_=_C3922 ,\nC3322_=_C4088 ,C3322_=_C4108 ,C3327_=_C3333 ,C3327_=_C3439 ,C3327_=_C3450 ,C3327_=_C3452 ,\nC3327_=_C3455 ,C3327_=_C3457 ,C3333_=_C3448 ,C3333_=_C3742 ,C3333_=_C3805 ,C3333_=_C3847 ,\nC3333_=_C3997 ,C3333_=_C4040 ,C3333_=_C4092 ,C3345_=_C3349 ,C3345_=_C3518 ,C3345_=_C3664 ,\nC3345_=_C3845 ,C3345_=_C3995 ,C3345_=_C4019 ,C3345_=_C4045 ,C3349_=_C3382 ,C3349_=_C3523 ,\nC3349_=_C3987 ,C3349_=_C4023 ,C3349_=_C4053 ,C3349_=_C4087 ,C3352_=_C3705 ,C3352_=_C3775 ,\nC3352_=_C3776 ,C3352_=_C3779 ,C3352_=_C3780 ,C3369_=_C3515 ,C3369_=_C3605 ,C3369_=_C3764 ,\nC3369_=_C3858 ,C3369_=_C3974 ,C3369_=_C3975 ,C3369_=_C3976 ,C3369_=_C3977 ,C3369_=_C3978 ,\nC3369_=_C3979 ,C3379_=_C3381 ,C3379_=_C3382 ,C3379_=_C3383 ,C3379_=_C3843 ,C3379_=_C3911 ,\nC3379_=_C3919 ,C3379_=_C3981 ,C3379_=_C3993 ,C3379_=_C4011 ,C3379_=_C4013 ,C3381_=_C3382 ,\nC3381_=_C3383 ,C3381_=_C3509 ,C3381_=_C3560 ,C3381_=_C3589 ,C3381_=_C3813 ,C3381_=_C3955 ,\nC3381_=_C3960 ,C3381_=_C4038 ,C3381_=_C4065 ,C3381_=_C4067 ,C3381_=_C4069 ,C3382_=_C3383 ,\nC3382_=_C3523 ,C3382_=_C3987 ,C3382_=_C4023 ,C3382_=_C4053 ,C3382_=_C4087 ,C3383_=_C3426 ,\nC3383_=_C3535 ,C3383_=_C3570 ,C3383_=_C3590 ,C3383_=_C3840 ,C3383_=_C3865 ,C3383_=_C3917 ,\nC3383_=_C3922 ,C3383_=_C4088 ,C3383_=_C4108 ,C3426_=_C3535 ,C3426_=_C3570 ,C3426_=_C3590 ,\nC3426_=_C3840 ,C3426_=_C3865 ,C3426_=_C3917 ,C3426_=_C3922 ,C3426_=_C4088 ,C3426_=_C4108 ,\nC3439_=_C3448 ,C3439_=_C3450 ,C3439_=_C3452 ,C3439_=_C3455 ,C3439_=_C3457 ,C3448_=_C3742 ,\nC3448_=_C3805 ,C3448_=_C3847 ,C3448_=_C3997 ,C3448_=_C4040 ,C3448_=_C4092 ,C3450_=_C3452 ,\nC3450_=_C3455 ,C3450_=_C3457 ,C3450_=_C3678 ,C3452_=_C3455 ,C3452_=_C3457 ,C3452_=_C3805 ,\nC3455_=_C3457 ,C3455_=_C4019 ,C3455_=_C4023 ,C3457_=_C4092 ,C3457_=_C4097 ,C3488_=_C3634 ,\nC3488_=_C3678 ,C3488_=_C3679 ,C3488_=_C3680 ,C3488_=_C3681 ,C3488_=_C3682 ,C3488_=_C3683 ,\nC3488_=_C3684 ,C3488_=_C3685 ,C3509_=_C3560 ,C3509_=_C3589 ,C3509_=_C3813 ,C3509_=_C3955 ,\nC3509_=_C3960 ,C3509_=_C4038 ,C3509_=_C4065 ,C3509_=_C4067 ,C3509_=_C4069 ,C3515_=_C3518 ,\nC3515_=_C3523 ,C3515_=_C3605 ,C3515_=_C3764 ,C3515_=_C3858 ,C3515_=_C3974 ,C3515_=_C3975 ,\nC3515_=_C3976 ,C3515_=_C3977 ,C3515_=_C3978 ,C3515_=_C3979 ,C3518_=_C3523 ,C3518_=_C3664 ,\nC3518_=_C3845 ,C3518_=_C3995 ,C3518_=_C4019 ,C3518_=_C4045 ,C3523_=_C3987 ,C3523_=_C4023 ,\nC3523_=_C4053 ,C3523_=_C4087 ,C3527_=_C3558 ,C3527_=_C3668 ,C3527_=_C3675 ,C3527_=_C3953 ,\nC3527_=_C3958 ,C3527_=_C4037 ,C3527_=_C4064 ,C3535_=_C3570 ,C3535_=_C3590 ,C3535_=_C3840 ,\nC3535_=_C3865 ,C3535_=_C3917 ,C3535_=_C3922 ,C3535_=_C4088 ,C3535_=_C4108 ,C3548_=_C3743 ,\nC3548_=_C3799 ,C3548_=_C3820 ,C3548_=_C3898 ,C3548_=_C4041 ,C3548_=_C4097 ,C3558_=_C3560 ,\nC3558_=_C3668 ,C3558_=_C3675 ,C3558_=_C3953 ,C3558_=_C3958 ,C3558_=_C4037 ,C3558_=_C4064 ,\nC3560_=_C3589 ,C3560_=_C3813 ,C3560_=_C3955 ,C3560_=_C3960 ,C3560_=_C4038 ,C3560_=_C4065 ,\nC3560_=_C4067 ,C3560_=_C4069 ,C3570_=_C3590 ,C3570_=_C3840 ,C3570_=_C3865 ,C3570_=_C3917 ,\nC3570_=_C3922 ,C3570_=_C4088 ,C3570_=_C4108 ,C3579_=_C3589 ,C3579_=_C3590 ,C3579_=_C3695 ,\nC3579_=_C3696 ,C3579_=_C3697 ,C3579_=_C3698 ,C3579_=_C3699 ,C3579_=_C3700 ,C3579_=_C3701 ,\nC3579_=_C3702 ,C3579_=_C3703 ,C3579_=_C3704 ,C3589_=_C3590 ,C3589_=_C3813 ,C3589_=_C3955 ,\nC3589_=_C3960 ,C3589_=_C4038 ,C3589_=_C4065 ,C3589_=_C4067 ,C3589_=_C4069 ,C3590_=_C3840 ,\nC3590_=_C3865 ,C3590_=_C3917 ,C3590_=_C3922 ,C3590_=_C4088 ,C3590_=_C4108 ,C3605_=_C3764 ,\nC3605_=_C3858 ,C3605_=_C3974 ,C3605_=_C3975 ,C3605_=_C3976 ,C3605_=_C3977 ,C3605_=_C3978 ,\nC3605_=_C3979 ,C3634_=_C3678 ,C3634_=_C3679 ,C3634_=_C3680 ,C3634_=_C3681 ,C3634_=_C3682 ,\nC3634_=_C3683 ,C3634_=_C3684 ,C3634_=_C3685 ,C3650_=_C3851 ,C3650_=_C3930 ,C3650_=_C3937 ,\nC3650_=_C3939 ,C3650_=_C3940 ,C3650_=_C3941 ,C3650_=_C3942 ,C3650_=_C3943 ,C3664_=_C3668 ,\nC3664_=_C3845 ,C3664_=_C3995 ,C3664_=_C4019 ,C3664_=_C4045 ,C3668_=_C3675 ,C3668_=_C3953 ,\nC3668_=_C3958 ,C3668_=_C4037 ,C3668_=_C4064 ,C3675_=_C3953 ,C3675_=_C3958 ,C3675_=_C4037 ,\nC3675_=_C4064 ,C3678_=_C3679 ,C3678_=_C3680 ,C3678_=_C3681 ,C3678_=_C3682 ,C3678_=_C3683 ,\nC3678_=_C3684 ,C3678_=_C3685 ,C3679_=_C3680 ,C3679_=_C3681 ,C3679_=_C3682 ,C3679_=_C3683 ,\nC3679_=_C3684 ,C3679_=_C3685 ,C3680_=_C3681 ,C3680_=_C3682 ,C3680_=_C3683 ,C3680_=_C3684 ,\nC3680_=_C3685 ,C3680_=_C3696 ,C3681_=_C3682 ,C3681_=_C3683 ,C3681_=_C3684 ,C3681_=_C3685 ,\nC3682_=_C3683 ,C3682_=_C3684 ,C3682_=_C3685 ,C3683_=_C3684 ,C3683_=_C3685 ,C3684_=_C3685 ,\nC3684_=_C3939 ,C3695_=_C3696 ,C3695_=_C3697 ,C3695_=_C3698 ,C3695_=_C3699 ,C3695_=_C3700 ,\nC3695_=_C3701 ,C3695_=_C3702 ,C3695_=_C3703 ,C3695_=_C3704 ,C3696_=_C3697 ,C3696_=_C3698 ,\nC3696_=_C3699 ,C3696_=_C3700 ,C3696_=_C3701 ,C3696_=_C3702 ,C3696_=_C3703 ,C3696_=_C3704 ,\nC3697_=_C3698 ,C3697_=_C3699 ,C3697_=_C3700 ,C3697_=_C3701 ,C3697_=_C3702 ,C3697_=_C3703 ,\nC3697_=_C3704 ,C3697_=_C3840 ,C3698_=_C3699 ,C3698_=_C3700 ,C3698_=_C3701 ,C3698_=_C3702 ,\nC3698_=_C3703 ,C3698_=_C3704 ,C3698_=_C3858 ,C3698_=_C3865 ,C3699_=_C3700 ,C3699_=_C3701 ,\nC3699_=_C3702 ,C3699_=_C3703 ,C3699_=_C3704 ,C3700_=_C3701 ,C3700_=_C3702 ,C3700_=_C3703 ,\nC3700_=_C3704 ,C3700_=_C3974 ,C3701_=_C3702 ,C3701_=_C3703 ,C3701_=_C3704 ,C3701_=_C4064 ,\nC3701_=_C4065 ,C3702_=_C3703 ,C3702_=_C3704 ,C3703_=_C3704 ,C3703_=_C4013 ,C3703_=_C4108 ,\nC3705_=_C3775 ,C3705_=_C3776 ,C3705_=_C3779 ,C3705_=_C3780 ,C3742_=_C3743 ,C3742_=_C3805 ,\nC3742_=_C3847 ,C3742_=_C3997 ,C3742_=_C4040 ,C3742_=_C4092 ,C3743_=_C3799 ,C3743_=_C3820 ,\nC3743_=_C3898 ,C3743_=_C4041 ,C3743_=_C4097 ,C3764_=_C3858 ,C3764_=_C3974 ,C3764_=_C3975 ,\nC3764_=_C3976 ,C3764_=_C3977 ,C3764_=_C3978 ,C3764_=_C3979 ,C3775_=_C3776 ,C3775_=_C3779 ,\nC3775_=_C3780 ,C3776_=_C3779 ,C3776_=_C3780 ,C3776_=_C3930 ,C3779_=_C3780 ,C3779_=_C3941 ,\nC3779_=_C4040 ,C3779_=_C4041 ,C3799_=_C3820 ,C3799_=_C3898 ,C3799_=_C4041 ,C3799_=_C4097 ,\nC3805_=_C3847 ,C3805_=_C3997 ,C3805_=_C4040 ,C3805_=_C4092 ,C3813_=_C3955 ,C3813_=_C3960 ,\nC3813_=_C4038 ,C3813_=_C4065 ,C3813_=_C4067 ,C3813_=_C4069 ,C3820_=_C3898 ,C3820_=_C4041 ,\nC3820_=_C4097 ,C3840_=_C3865 ,C3840_=_C3917 ,C3840_=_C3922 ,C3840_=_C4088 ,C3840_=_C4108 ,\nC3843_=_C3845 ,C3843_=_C3847 ,C3843_=_C3911 ,C3843_=_C3919</w:t>
      </w:r>
    </w:p>
    <w:p>
      <w:pPr>
        <w:pStyle w:val="PreformattedText"/>
        <w:bidi w:val="0"/>
        <w:spacing w:before="0" w:after="0"/>
        <w:jc w:val="left"/>
        <w:rPr/>
      </w:pPr>
      <w:r>
        <w:rPr/>
        <w:t xml:space="preserve"> </w:t>
      </w:r>
      <w:r>
        <w:rPr/>
        <w:t>,C3843_=_C3981 ,C3843_=_C3993 ,\nC3843_=_C4011 ,C3843_=_C4013 ,C3845_=_C3847 ,C3845_=_C3995 ,C3845_=_C4019 ,C3845_=_C4045 ,\nC3847_=_C3997 ,C3847_=_C4040 ,C3847_=_C4092 ,C3851_=_C3930 ,C3851_=_C3937 ,C3851_=_C3939 ,\nC3851_=_C3940 ,C3851_=_C3941 ,C3851_=_C3942 ,C3851_=_C3943 ,C3858_=_C3865 ,C3858_=_C3974 ,\nC3858_=_C3975 ,C3858_=_C3976 ,C3858_=_C3977 ,C3858_=_C3978 ,C3858_=_C3979 ,C3865_=_C3917 ,\nC3865_=_C3922 ,C3865_=_C4088 ,C3865_=_C4108 ,C3898_=_C4041 ,C3898_=_C4097 ,C3911_=_C3917 ,\nC3911_=_C3919 ,C3911_=_C3981 ,C3911_=_C3993 ,C3911_=_C4011 ,C3911_=_C4013 ,C3917_=_C3922 ,\nC3917_=_C4088 ,C3917_=_C4108 ,C3919_=_C3922 ,C3919_=_C3981 ,C3919_=_C3993 ,C3919_=_C4011 ,\nC3919_=_C4013 ,C3922_=_C4088 ,C3922_=_C4108 ,C3930_=_C3937 ,C3930_=_C3939 ,C3930_=_C3940 ,\nC3930_=_C3941 ,C3930_=_C3942 ,C3930_=_C3943 ,C3937_=_C3939 ,C3937_=_C3940 ,C3937_=_C3941 ,\nC3937_=_C3942 ,C3937_=_C3943 ,C3939_=_C3940 ,C3939_=_C3941 ,C3939_=_C3942 ,C3939_=_C3943 ,\nC3940_=_C3941 ,C3940_=_C3942 ,C3940_=_C3943 ,C3940_=_C3975 ,C3941_=_C3942 ,C3941_=_C3943 ,\nC3941_=_C4040 ,C3941_=_C4041 ,C3942_=_C3943 ,C3943_=_C3979 ,C3953_=_C3955 ,C3953_=_C3958 ,\nC3953_=_C4037 ,C3953_=_C4064 ,C3955_=_C3960 ,C3955_=_C4038 ,C3955_=_C4065 ,C3955_=_C4067 ,\nC3955_=_C4069 ,C3958_=_C3960 ,C3958_=_C4037 ,C3958_=_C4064 ,C3960_=_C4038 ,C3960_=_C4065 ,\nC3960_=_C4067 ,C3960_=_C4069 ,C3974_=_C3975 ,C3974_=_C3976 ,C3974_=_C3977 ,C3974_=_C3978 ,\nC3974_=_C3979 ,C3975_=_C3976 ,C3975_=_C3977 ,C3975_=_C3978 ,C3975_=_C3979 ,C3976_=_C3977 ,\nC3976_=_C3978 ,C3976_=_C3979 ,C3977_=_C3978 ,C3977_=_C3979 ,C3978_=_C3979 ,C3981_=_C3987 ,\nC3981_=_C3993 ,C3981_=_C4011 ,C3981_=_C4013 ,C3987_=_C4023 ,C3987_=_C4053 ,C3987_=_C4087 ,\nC3993_=_C3995 ,C3993_=_C3997 ,C3993_=_C4011 ,C3993_=_C4013 ,C3995_=_C3997 ,C3995_=_C4019 ,\nC3995_=_C4045 ,C3997_=_C4040 ,C3997_=_C4092 ,C4011_=_C4013 ,C4011_=_C4053 ,C4013_=_C4108 ,\nC4019_=_C4023 ,C4019_=_C4045 ,C4023_=_C4053 ,C4023_=_C4087 ,C4037_=_C4038 ,C4037_=_C4064 ,\nC4038_=_C4065 ,C4038_=_C4067 ,C4038_=_C4069 ,C4040_=_C4041 ,C4040_=_C4092 ,C4041_=_C4097 ,\nC4045_=_C4087 ,C4045_=_C4088 ,C4053_=_C4087 ,C4064_=_C4065 ,C4065_=_C4067 ,C4065_=_C4069 ,\nC4067_=_C4069 ,C4087_=_C4088 ,C4088_=_C4108 ,C4092_=_C4097 ,"];70[shape=box, label="id:70 level: 3\n321: C25 C42 C45 C47 C49 \nC95 C111 C114 C183 C187 C203 \nC205 C235 C237 C244 C247 C249 \nC251 C278 C280 C284 C288 C298 \nC302 C304 C306 C308 C315 C360 \nC387 C416 C451 C456 C461 C466 \nC508 C510 C528 C548 C550 C551 \nC552 C553 C555 C557 C559 C561 \nC562 C563 C564 C565 C566 C567 \nC568 C569 C570 C571 C609 C613 \nC746 C751 C755 C778 C779 C780 \nC781 C782 C783 C785 C787 C788 \nC790 C791 C793 C794 C795 C796 \nC812 C816 C891 C914 C943 C1000 \nC1010 C1050 C1072 C1073 C1075 C1076 \nC1079 C1080 C1082 C1083 C1084 C1085 \nC1086 C1087 C1088 C1089 C1090 C1091 \nC1092 C1093 C1094 C1095 C1122 C1168 \nC1250 C1270 C1303 C1326 C1337 C1383 \nC1384 C1389 C1391 C1394 C1408 C1490 \nC1502 C1511 C1547 C1561 C1567 C1573 \nC1577 C1585 C1659 C1674 C1766 C1769 \nC1777 C1779 C1783 C1786 C1836 C1848 \nC1861 C1864 C1902 C1903 C1939 C1966 \nC1978 C1983 C1991 C2002 C2004 C2006 \nC2009 C2010 C2011 C2012 C2013 C2014 \nC2015 C2016 C2017 C2018 C2019 C2020 \nC2021 C2022 C2023 C2024 C2025 C2060 \nC2071 C2082 C2100 C2136 C2140 C2179 \nC2182 C2232 C2274 C2277 C2279 C2296 \nC2337 C2343 C2348 C2358 C2360 C2362 \nC2363 C2364 C2365 C2366 C2367 C2368 \nC2369 C2370 C2371 C2372 C2373 C2404 \nC2412 C2415 C2431 C2489 C2499 C2500 \nC2510 C2559 C2571 C2583 C2585 C2586 \nC2587 C2588 C2589 C2590 C2591 C2592 \nC2593 C2594 C2596 C2604 C2612 C2638 \nC2660 C2723 C2755 C2756 C2774 C2788 \nC2800 C2822 C2836 C2906 C2915 C2977 \nC2978 C2979 C2980 C2981 C2982 C2983 \nC3029 C3084 C3108 C3169 C3249 C3296 \nC3300 C3308 C3309 C3311 C3317 C3319 \nC3321 C3326 C3329 C3375 C3384 C3397 \nC3413 C3414 C3416 C3417 C3418 C3419 \nC3420 C3422 C3423 C3426 C3438 C3439 \nC3440 C3441 C3442 C3443 C3445 C3446 \nC3447 C3448 C3449 C3452 C3462 C3467 \nC3470 C3471 C3534 C3568 C3614 C3641 \nC3649 C3657 C3661 C3662 C3663 C3664 \nC3665 C3666 C3668 C3669 C3774 C3801 \nC3802 C3804 C3805 C3806 C4009 C4027 \nC4039 C4050 C4052 C4054 C4056 C4070 \nC4071 C4073 C4074 C4075 C4076 C4077 \nC4080 C4085 C4093 C4095 \n3825: C25_=_C95( C25 C95 ) C25_=_C461( C25 C461 ) C25_=_C751( C25 C751 ) C25_=_C1091( C25 C1091 ) C25_=_C1674( C25 C1674 ) \nC25_=_C1777( C25 C1777 ) C25_=_C1836( C25 C1836 ) C25_=_C2020( C25 C2020 ) C25_=_C2638( C25 C2638 ) C25_=_C3108( C25 C3108 ) C25_=_C3317( C25 C3317 ) \nC25_=_C3467( C25 C3467 ) C25_=_C3568( C25 C3568 ) C25_=_C3657( C25 C3657 ) C25_=_C4050( C25 C4050 ) C25_=_C4054( C25 C4054 ) C25_=_C4071( C25 C4071 ) \nC25_=_C4075( C25 C4075 ) C25_=_C4076( C25 C4076 ) C25_=_C4077( C25 C4077 ) C25_=_C4080( C25 C4080 ) C42_=_C45( C42 C45 ) C42_=_C47( C42 C47 ) \nC42_=_C49( C42 C49 ) C42_=_C111( C42 C111 ) C42_=_C244( C42 C244 ) C42_=_C284( C42 C284 ) C42_=_C298( C42 C298 ) C42_=_C308( C42 C308 ) \nC42_=_C778( C42 C778 ) C42_=_C779( C42 C779 ) C42_=_C780( C42 C780 ) C42_=_C781( C42 C781 ) C42_=_C782( C42 C782 ) C42_=_C783( C42 C783 ) \nC42_=_C785( C42 C785 ) C42_=_C787( C42 C787 ) C42_=_C788( C42 C788 ) C42_=_C790( C42 C790 ) C42_=_C791( C42 C791 ) C42_=_C793( C42 C793 ) \nC42_=_C794( C42 C794 ) C42_=_C795( C42 C795 ) C42_=_C796( C42 C796 ) C45_=_C47( C45 C47 ) C45_=_C49( C45 C49 ) C45_=_C114( C45 C114 ) \nC45_=_C247( C45 C247 ) C45_=_C288( C45 C288 ) C45_=_C302( C45 C302 ) C45_=_C315( C45 C315 ) C45_=_C1250( C45 C1250 ) C45_=_C1394( C45 C1394 ) \nC45_=_C1783( C45 C1783 ) C45_=_C2100( C45 C2100 ) C45_=_C2279( C45 C2279 ) C45_=_C2337( C45 C2337 ) C45_=_C2660( C45 C2660 ) C45_=_C2977( C45 C2977 ) \nC45_=_C2978( C45 C2978 ) C45_=_C2979( C45 C2979 ) C45_=_C2980( C45 C2980 ) C45_=_C2981( C45 C2981 ) C45_=_C2982( C45 C2982 ) C45_=_C2983( C45 C2983 ) \nC47_=_C49( C47 C49 ) C47_=_C183( C47 C183 ) C47_=_C203( C47 C203 ) C47_=_C235( C47 C235 ) C47_=_C249( C47 C249 ) C47_=_C278( C47 C278 ) \nC47_=_C304( C47 C304 ) C47_=_C456( C47 C456 ) C47_=_C510( C47 C510 ) C47_=_C746( C47 C746 ) C47_=_C816( C47 C816 ) C47_=_C1561( C47 C1561 ) \nC47_=_C1769( C47 C1769 ) C47_=_C2182( C47 C2182 ) C47_=_C2348( C47 C2348 ) C47_=_C3329( C47 C3329 ) C47_=_C3452( C47 C3452 ) C47_=_C3462( C47 C3462 ) \nC47_=_C3801( C47 C3801 ) C47_=_C3802( C47 C3802 ) C47_=_C3804( C47 C3804 ) C47_=_C3805( C47 C3805 ) C47_=_C3806( C47 C3806 ) C49_=_C187( C49 C187 ) \nC49_=_C205( C49 C205 ) C49_=_C237( C49 C237 ) C49_=_C251( C49 C251 ) C49_=_C280( C49 C280 ) C49_=_C306( C49 C306 ) C49_=_C466( C49 C466 ) \nC49_=_C755( C49 C755 ) C49_=_C1094( C49 C1094 ) C49_=_C1567( C49 C1567 ) C49_=_C1779( C49 C1779 ) C49_=_C2025( C49 C2025 ) C49_=_C3321( C49 C3321 ) \nC49_=_C3471( C49 C3471 ) C49_=_C4052( C49 C4052 ) C49_=_C4056( C49 C4056 ) C49_=_C4074( C49 C4074 ) C49_=_C4085( C49 C4085 ) C49_=_C4095( C49 C4095 ) \nC95_=_C461( C95 C461 ) C95_=_C751( C95 C751 ) C95_=_C1091( C95 C1091 ) C95_=_C1674( C95 C1674 ) C95_=_C1777( C95 C1777 ) C95_=_C1836( C95 C1836 ) \nC95_=_C2020( C95 C2020 ) C95_=_C2638( C95 C2638 ) C95_=_C3108( C95 C3108 ) C95_=_C3317( C95 C3317 ) C95_=_C3467( C95 C3467 ) C95_=_C3568( C95 C3568 ) \nC95_=_C3657( C95 C3657 ) C95_=_C4050( C95 C4050 ) C95_=_C4054( C95 C4054 ) C95_=_C4071( C95 C4071 ) C95_=_C4075( C95 C4075 ) C95_=_C4076( C95 C4076 ) \nC95_=_C4077( C95 C4077 ) C95_=_C4080( C95 C4080 ) C111_=_C114( C111 C114 ) C111_=_C244( C111 C244 ) C111_=_C284( C111 C284 ) C111_=_C298( C111 C298 ) \nC111_=_C308( C111 C308 ) C111_=_C778( C111 C778 ) C111_=_C779( C111 C779 ) C111_=_C780( C111 C780 ) C111_=_C781( C111 C781 ) C111_=_C782( C111 C782 ) \nC111_=_C783( C111 C783 ) C111_=_C785( C111 C785 ) C111_=_C787( C111 C787 ) C111_=_C788( C111 C788 ) C111_=_C790( C111 C790 ) C111_=_C791( C111 C791 ) \nC111_=_C793( C111 C793 ) C111_=_C794( C111 C794 ) C111_=_C795( C111 C795 ) C111_=_C796( C111 C796 ) C114_=_C247( C114 C247 ) C114_=_C288( C114 C288 ) \nC114_=_C302( C114 C302 ) C114_=_C315( C114 C315 ) C114_=_C1250( C114 C1250 ) C114_=_C1394( C114 C1394 ) C114_=_C1783( C114 C1783 ) C114_=_C2100( C114 C2100 ) \nC114_=_C2279( C114 C2279 ) C114_=_C2337( C114 C2337 ) C114_=_C2660( C114 C2660 ) C114_=_C2977( C114 C2977 ) C114_=_C2978( C114 C2978 ) C114_=_C2979( C114 C2979 ) \nC114_=_C2980( C114 C2980 ) C114_=_C2981( C114 C2981 ) C114_=_C2982( C114 C2982 ) C114_=_C2983( C114 C2983 ) C183_=_C187( C183 C187 ) C183_=_C203( C183 C203 ) \nC183_=_C235( C183 C235 ) C183_=_C249( C183 C249 ) C183_=_C278( C183 C278 ) C183_=_C304( C183 C304 ) C183_=_C456( C183 C456 ) C183_=_C510( C183 C510 ) \nC183_=_C746( C183 C746 ) C183_=_C816( C183 C816 ) C183_=_C1561( C183 C1561 ) C183_=_C1769( C183 C1769 ) C183_=_C2182( C183 C2182 ) C183_=_C2348( C183 C2348 ) \nC183_=_C3329( C183 C3329 ) C183_=_C3452( C183 C3452 ) C183_=_C3462( C183 C3462 ) C183_=_C3801( C183 C3801 ) C183_=_C3802( C183 C3802 ) C183_=_C3804( C183 C3804 ) \nC183_=_C3805( C183 C3805 ) C183_=_C3806( C183 C3806 ) C187_=_C205( C187 C205 ) C187_=_C237( C187 C237 ) C187_=_C251( C187 C251 ) C187_=_C280( C187 C280 ) \nC187_=_C306( C187 C306 ) C187_=_C466( C187 C466 ) C187_=_C755( C187 C755 ) C187_=_C1094( C187 C1094 ) C187_=_C1567( C187 C1567 ) C187_=_C1779( C187 C1779 ) \nC187_=_C2025( C187 C2025 ) C187_=_C3321( C187 C3321 ) C187_=_C3471( C187 C3471 ) C187_=_C4052( C187 C4052 ) C187_=_C4056( C187 C4056 ) C187_=_C4074( C187 C4074 ) \nC187_=_C4085( C187 C4085 ) C187_=_C4095( C187 C4095 ) C203_=_C205( C203 C205 ) C203_=_C235( C203 C235 ) C203_=_C249( C203 C249 ) C203_=_C278( C203 C278 ) \nC203_=_C304( C203 C304 ) C203_=_C456( C203 C456 ) C203_=_C510( C203 C510 ) C203_=_C746( C203 C746 ) C203_=_C816( C203 C816 ) C203_=_C1561( C203 C1561 ) \nC203_=_C1769( C203 C1769 ) C203_=_C2182( C203 C2182 ) C203_=_C2348( C203 C2348 ) C203_=_C3329( C203 C3329 ) C203_=_C3452( C203 C3452 ) C203_=_C3462( C203 C3462 ) \nC203_=_C3801( C203 C3801 ) C203_=_C3802( C203 C3802 ) C203_=_C3804( C203 C3804 ) C203_=_C3805( C203 C3805 ) C203_=_C3806( C203 C3806</w:t>
      </w:r>
    </w:p>
    <w:p>
      <w:pPr>
        <w:pStyle w:val="PreformattedText"/>
        <w:bidi w:val="0"/>
        <w:spacing w:before="0" w:after="0"/>
        <w:jc w:val="left"/>
        <w:rPr/>
      </w:pPr>
      <w:r>
        <w:rPr/>
        <w:t xml:space="preserve"> </w:t>
      </w:r>
      <w:r>
        <w:rPr/>
        <w:t>) C205_=_C237( C205 C237 ) \nC205_=_C251( C205 C251 ) C205_=_C280( C205 C280 ) C205_=_C306( C205 C306 ) C205_=_C466( C205 C466 ) C205_=_C755( C205 C755 ) C205_=_C1094( C205 C1094 ) \nC205_=_C1567( C205 C1567 ) C205_=_C1779( C205 C1779 ) C205_=_C2025( C205 C2025 ) C205_=_C3321( C205 C3321 ) C205_=_C3471( C205 C3471 ) C205_=_C4052( C205 C4052 ) \nC205_=_C4056( C205 C4056 ) C205_=_C4074( C205 C4074 ) C205_=_C4085( C205 C4085 ) C205_=_C4095( C205 C4095 ) C235_=_C237( C235 C237 ) C235_=_C249( C235 C249 ) \nC235_=_C278( C235 C278 ) C235_=_C304( C235 C304 ) C235_=_C456( C235 C456 ) C235_=_C510( C235 C510 ) C235_=_C746( C235 C746 ) C235_=_C816( C235 C816 ) \nC235_=_C1561( C235 C1561 ) C235_=_C1769( C235 C1769 ) C235_=_C2182( C235 C2182 ) C235_=_C2348( C235 C2348 ) C235_=_C3329( C235 C3329 ) C235_=_C3452( C235 C3452 ) \nC235_=_C3462( C235 C3462 ) C235_=_C3801( C235 C3801 ) C235_=_C3802( C235 C3802 ) C235_=_C3804( C235 C3804 ) C235_=_C3805( C235 C3805 ) C235_=_C3806( C235 C3806 ) \nC237_=_C251( C237 C251 ) C237_=_C280( C237 C280 ) C237_=_C306( C237 C306 ) C237_=_C466( C237 C466 ) C237_=_C755( C237 C755 ) C237_=_C1094( C237 C1094 ) \nC237_=_C1567( C237 C1567 ) C237_=_C1779( C237 C1779 ) C237_=_C2025( C237 C2025 ) C237_=_C3321( C237 C3321 ) C237_=_C3471( C237 C3471 ) C237_=_C4052( C237 C4052 ) \nC237_=_C4056( C237 C4056 ) C237_=_C4074( C237 C4074 ) C237_=_C4085( C237 C4085 ) C237_=_C4095( C237 C4095 ) C244_=_C247( C244 C247 ) C244_=_C249( C244 C249 ) \nC244_=_C251( C244 C251 ) C244_=_C284( C244 C284 ) C244_=_C298( C244 C298 ) C244_=_C308( C244 C308 ) C244_=_C778( C244 C778 ) C244_=_C779( C244 C779 ) \nC244_=_C780( C244 C780 ) C244_=_C781( C244 C781 ) C244_=_C782( C244 C782 ) C244_=_C783( C244 C783 ) C244_=_C785( C244 C785 ) C244_=_C787( C244 C787 ) \nC244_=_C788( C244 C788 ) C244_=_C790( C244 C790 ) C244_=_C791( C244 C791 ) C244_=_C793( C244 C793 ) C244_=_C794( C244 C794 ) C244_=_C795( C244 C795 ) \nC244_=_C796( C244 C796 ) C247_=_C249( C247 C249 ) C247_=_C251( C247 C251 ) C247_=_C288( C247 C288 ) C247_=_C302( C247 C302 ) C247_=_C315( C247 C315 ) \nC247_=_C1250( C247 C1250 ) C247_=_C1394( C247 C1394 ) C247_=_C1783( C247 C1783 ) C247_=_C2100( C247 C2100 ) C247_=_C2279( C247 C2279 ) C247_=_C2337( C247 C2337 ) \nC247_=_C2660( C247 C2660 ) C247_=_C2977( C247 C2977 ) C247_=_C2978( C247 C2978 ) C247_=_C2979( C247 C2979 ) C247_=_C2980( C247 C2980 ) C247_=_C2981( C247 C2981 ) \nC247_=_C2982( C247 C2982 ) C247_=_C2983( C247 C2983 ) C249_=_C251( C249 C251 ) C249_=_C278( C249 C278 ) C249_=_C304( C249 C304 ) C249_=_C456( C249 C456 ) \nC249_=_C510( C249 C510 ) C249_=_C746( C249 C746 ) C249_=_C816( C249 C816 ) C249_=_C1561( C249 C1561 ) C249_=_C1769( C249 C1769 ) C249_=_C2182( C249 C2182 ) \nC249_=_C2348( C249 C2348 ) C249_=_C3329( C249 C3329 ) C249_=_C3452( C249 C3452 ) C249_=_C3462( C249 C3462 ) C249_=_C3801( C249 C3801 ) C249_=_C3802( C249 C3802 ) \nC249_=_C3804( C249 C3804 ) C249_=_C3805( C249 C3805 ) C249_=_C3806( C249 C3806 ) C251_=_C280( C251 C280 ) C251_=_C306( C251 C306 ) C251_=_C466( C251 C466 ) \nC251_=_C755( C251 C755 ) C251_=_C1094( C251 C1094 ) C251_=_C1567( C251 C1567 ) C251_=_C1779( C251 C1779 ) C251_=_C2025( C251 C2025 ) C251_=_C3321( C251 C3321 ) \nC251_=_C3471( C251 C3471 ) C251_=_C4052( C251 C4052 ) C251_=_C4056( C251 C4056 ) C251_=_C4074( C251 C4074 ) C251_=_C4085( C251 C4085 ) C251_=_C4095( C251 C4095 ) \nC278_=_C280( C278 C280 ) C278_=_C304( C278 C304 ) C278_=_C456( C278 C456 ) C278_=_C510( C278 C510 ) C278_=_C746( C278 C746 ) C278_=_C816( C278 C816 ) \nC278_=_C1561( C278 C1561 ) C278_=_C1769( C278 C1769 ) C278_=_C2182( C278 C2182 ) C278_=_C2348( C278 C2348 ) C278_=_C3329( C278 C3329 ) C278_=_C3452( C278 C3452 ) \nC278_=_C3462( C278 C3462 ) C278_=_C3801( C278 C3801 ) C278_=_C3802( C278 C3802 ) C278_=_C3804( C278 C3804 ) C278_=_C3805( C278 C3805 ) C278_=_C3806( C278 C3806 ) \nC280_=_C306( C280 C306 ) C280_=_C466( C280 C466 ) C280_=_C755( C280 C755 ) C280_=_C1094( C280 C1094 ) C280_=_C1567( C280 C1567 ) C280_=_C1779( C280 C1779 ) \nC280_=_C2025( C280 C2025 ) C280_=_C3321( C280 C3321 ) C280_=_C3471( C280 C3471 ) C280_=_C4052( C280 C4052 ) C280_=_C4056( C280 C4056 ) C280_=_C4074( C280 C4074 ) \nC280_=_C4085( C280 C4085 ) C280_=_C4095( C280 C4095 ) C284_=_C288( C284 C288 ) C284_=_C298( C284 C298 ) C284_=_C308( C284 C308 ) C284_=_C778( C284 C778 ) \nC284_=_C779( C284 C779 ) C284_=_C780( C284 C780 ) C284_=_C781( C284 C781 ) C284_=_C782( C284 C782 ) C284_=_C783( C284 C783 ) C284_=_C785( C284 C785 ) \nC284_=_C787( C284 C787 ) C284_=_C788( C284 C788 ) C284_=_C790( C284 C790 ) C284_=_C791( C284 C791 ) C284_=_C793( C284 C793 ) C284_=_C794( C284 C794 ) \nC284_=_C795( C284 C795 ) C284_=_C796( C284 C796 ) C288_=_C302( C288 C302 ) C288_=_C315( C288 C315 ) C288_=_C1250( C288 C1250 ) C288_=_C1394( C288 C1394 ) \nC288_=_C1783( C288 C1783 ) C288_=_C2100( C288 C2100 ) C288_=_C2279( C288 C2279 ) C288_=_C2337( C288 C2337 ) C288_=_C2660( C288 C2660 ) C288_=_C2977( C288 C2977 ) \nC288_=_C2978( C288 C2978 ) C288_=_C2979( C288 C2979 ) C288_=_C2980( C288 C2980 ) C288_=_C2981( C288 C2981 ) C288_=_C2982( C288 C2982 ) C288_=_C2983( C288 C2983 ) \nC298_=_C302( C298 C302 ) C298_=_C304( C298 C304 ) C298_=_C306( C298 C306 ) C298_=_C308( C298 C308 ) C298_=_C778( C298 C778 ) C298_=_C779( C298 C779 ) \nC298_=_C780( C298 C780 ) C298_=_C781( C298 C781 ) C298_=_C782( C298 C782 ) C298_=_C783( C298 C783 ) C298_=_C785( C298 C785 ) C298_=_C787( C298 C787 ) \nC298_=_C788( C298 C788 ) C298_=_C790( C298 C790 ) C298_=_C791( C298 C791 ) C298_=_C793( C298 C793 ) C298_=_C794( C298 C794 ) C298_=_C795( C298 C795 ) \nC298_=_C796( C298 C796 ) C302_=_C304( C302 C304 ) C302_=_C306( C302 C306 ) C302_=_C315( C302 C315 ) C302_=_C1250( C302 C1250 ) C302_=_C1394( C302 C1394 ) \nC302_=_C1783( C302 C1783 ) C302_=_C2100( C302 C2100 ) C302_=_C2279( C302 C2279 ) C302_=_C2337( C302 C2337 ) C302_=_C2660( C302 C2660 ) C302_=_C2977( C302 C2977 ) \nC302_=_C2978( C302 C2978 ) C302_=_C2979( C302 C2979 ) C302_=_C2980( C302 C2980 ) C302_=_C2981( C302 C2981 ) C302_=_C2982( C302 C2982 ) C302_=_C2983( C302 C2983 ) \nC304_=_C306( C304 C306 ) C304_=_C456( C304 C456 ) C304_=_C510( C304 C510 ) C304_=_C746( C304 C746 ) C304_=_C816( C304 C816 ) C304_=_C1561( C304 C1561 ) \nC304_=_C1769( C304 C1769 ) C304_=_C2182( C304 C2182 ) C304_=_C2348( C304 C2348 ) C304_=_C3329( C304 C3329 ) C304_=_C3452( C304 C3452 ) C304_=_C3462( C304 C3462 ) \nC304_=_C3801( C304 C3801 ) C304_=_C3802( C304 C3802 ) C304_=_C3804( C304 C3804 ) C304_=_C3805( C304 C3805 ) C304_=_C3806( C304 C3806 ) C306_=_C466( C306 C466 ) \nC306_=_C755( C306 C755 ) C306_=_C1094( C306 C1094 ) C306_=_C1567( C306 C1567 ) C306_=_C1779( C306 C1779 ) C306_=_C2025( C306 C2025 ) C306_=_C3321( C306 C3321 ) \nC306_=_C3471( C306 C3471 ) C306_=_C4052( C306 C4052 ) C306_=_C4056( C306 C4056 ) C306_=_C4074( C306 C4074 ) C306_=_C4085( C306 C4085 ) C306_=_C4095( C306 C4095 ) \nC308_=_C315( C308 C315 ) C308_=_C778( C308 C778 ) C308_=_C779( C308 C779 ) C308_=_C780( C308 C780 ) C308_=_C781( C308 C781 ) C308_=_C782( C308 C782 ) \nC308_=_C783( C308 C783 ) C308_=_C785( C308 C785 ) C308_=_C787( C308 C787 ) C308_=_C788( C308 C788 ) C308_=_C790( C308 C790 ) C308_=_C791( C308 C791 ) \nC308_=_C793( C308 C793 ) C308_=_C794( C308 C794 ) C308_=_C795( C308 C795 ) C308_=_C796( C308 C796 ) C315_=_C1250( C315 C1250 ) C315_=_C1394( C315 C1394 ) \nC315_=_C1783( C315 C1783 ) C315_=_C2100( C315 C2100 ) C315_=_C2279( C315 C2279 ) C315_=_C2337( C315 C2337 ) C315_=_C2660( C315 C2660 ) C315_=_C2977( C315 C2977 ) \nC315_=_C2978( C315 C2978 ) C315_=_C2979( C315 C2979 ) C315_=_C2980( C315 C2980 ) C315_=_C2981( C315 C2981 ) C315_=_C2982( C315 C2982 ) C315_=_C2983( C315 C2983 ) \nC360_=_C387( C360 C387 ) C360_=_C548( C360 C548 ) C360_=_C550( C360 C550 ) C360_=_C551( C360 C551 ) C360_=_C552( C360 C552 ) C360_=_C553( C360 C553 ) \nC360_=_C555( C360 C555 ) C360_=_C557( C360 C557 ) C360_=_C559( C360 C559 ) C360_=_C561( C360 C561 ) C360_=_C562( C360 C562 ) C360_=_C563( C360 C563 ) \nC360_=_C564( C360 C564 ) C360_=_C565( C360 C565 ) C360_=_C566( C360 C566 ) C360_=_C567( C360 C567 ) C360_=_C568( C360 C568 ) C360_=_C569( C360 C569 ) \nC360_=_C570( C360 C570 ) C360_=_C571( C360 C571 ) C387_=_C416( C387 C416 ) C387_=_C1000( C387 C1000 ) C387_=_C1050( C387 C1050 ) C387_=_C1168( C387 C1168 ) \nC387_=_C1337( C387 C1337 ) C387_=_C1408( C387 C1408 ) C387_=_C1659( C387 C1659 ) C387_=_C1861( C387 C1861 ) C387_=_C1939( C387 C1939 ) C387_=_C1978( C387 C1978 ) \nC387_=_C2296( C387 C2296 ) C387_=_C2404( C387 C2404 ) C387_=_C2500( C387 C2500 ) C387_=_C2915( C387 C2915 ) C387_=_C3249( C387 C3249 ) C387_=_C3375( C387 C3375 ) \nC387_=_C3384( C387 C3384 ) C387_=_C3641( C387 C3641 ) C387_=_C3774( C387 C3774 ) C387_=_C4039( C387 C4039 ) C416_=_C1000( C416 C1000 ) C416_=_C1050( C416 C1050 ) \nC416_=_C1168( C416 C1168 ) C416_=_C1337( C416 C1337 ) C416_=_C1408( C416 C1408 ) C416_=_C1659( C416 C1659 ) C416_=_C1861( C416 C1861 ) C416_=_C1939( C416 C1939 ) \nC416_=_C1978( C416 C1978 ) C416_=_C2296( C416 C2296 ) C416_=_C2404( C416 C2404 ) C416_=_C2500( C416 C2500 ) C416_=_C2915( C416 C2915 ) C416_=_C3249( C416 C3249 ) \nC416_=_C3375( C416 C3375 ) C416_=_C3384( C416 C3384 ) C416_=_C3641( C416 C3641 ) C416_=_C3774( C416 C3774 ) C416_=_C4039( C416 C4039 ) C451_=_C456( C451 C456 ) \nC451_=_C461( C451 C461 ) C451_=_C466( C451 C466 ) C451_=_C508( C451 C508 ) C451_=_C812( C451 C812 ) C451_=_C891( C451 C891 ) C451_=_C943( C451 C943 ) \nC451_=_C1303( C451 C1303 ) C451_=_C1326( C451 C1326 ) C451_=_C1786( C451 C1786 ) C451_=_C2179( C451 C2179 ) C451_=_C2343( C451 C2343 ) C451_=_C2412( C451 C2412 ) \nC451_=_C2431( C451 C2431 ) C451_=_C2559( C451 C2559 ) C451_=_C2723( C451 C2723 ) C451_=_C2756( C451 C2756 ) C451_=_C2774( C451 C2774 ) C451_=_C3084( C451 C3084 ) \nC451_=_C3169( C451 C3169 ) C451_=_C3326( C451 C3326 ) C451_=_C3439( C451 C3439 ) C451_=_C3440( C451 C3440 ) C451_=_C3441( C451 C3441 ) C451_=_C3442( C451 C3442 ) \nC451_=_C3443( C451</w:t>
      </w:r>
    </w:p>
    <w:p>
      <w:pPr>
        <w:pStyle w:val="PreformattedText"/>
        <w:bidi w:val="0"/>
        <w:spacing w:before="0" w:after="0"/>
        <w:jc w:val="left"/>
        <w:rPr/>
      </w:pPr>
      <w:r>
        <w:rPr/>
        <w:t xml:space="preserve"> </w:t>
      </w:r>
      <w:r>
        <w:rPr/>
        <w:t>C3443 ) C451_=_C3445( C451 C3445 ) C451_=_C3446( C451 C3446 ) C451_=_C3447( C451 C3447 ) C451_=_C3448( C451 C3448 ) C451_=_C3449( C451 C3449 ) \nC456_=_C461( C456 C461 ) C456_=_C466( C456 C466 ) C456_=_C510( C456 C510 ) C456_=_C746( C456 C746 ) C456_=_C816( C456 C816 ) C456_=_C1561( C456 C1561 ) \nC456_=_C1769( C456 C1769 ) C456_=_C2182( C456 C2182 ) C456_=_C2348( C456 C2348 ) C456_=_C3329( C456 C3329 ) C456_=_C3452( C456 C3452 ) C456_=_C3462( C456 C3462 ) \nC456_=_C3801( C456 C3801 ) C456_=_C3802( C456 C3802 ) C456_=_C3804( C456 C3804 ) C456_=_C3805( C456 C3805 ) C456_=_C3806( C456 C3806 ) C461_=_C466( C461 C466 ) \nC461_=_C751( C461 C751 ) C461_=_C1091( C461 C1091 ) C461_=_C1674( C461 C1674 ) C461_=_C1777( C461 C1777 ) C461_=_C1836( C461 C1836 ) C461_=_C2020( C461 C2020 ) \nC461_=_C2638( C461 C2638 ) C461_=_C3108( C461 C3108 ) C461_=_C3317( C461 C3317 ) C461_=_C3467( C461 C3467 ) C461_=_C3568( C461 C3568 ) C461_=_C3657( C461 C3657 ) \nC461_=_C4050( C461 C4050 ) C461_=_C4054( C461 C4054 ) C461_=_C4071( C461 C4071 ) C461_=_C4075( C461 C4075 ) C461_=_C4076( C461 C4076 ) C461_=_C4077( C461 C4077 ) \nC461_=_C4080( C461 C4080 ) C466_=_C755( C466 C755 ) C466_=_C1094( C466 C1094 ) C466_=_C1567( C466 C1567 ) C466_=_C1779( C466 C1779 ) C466_=_C2025( C466 C2025 ) \nC466_=_C3321( C466 C3321 ) C466_=_C3471( C466 C3471 ) C466_=_C4052( C466 C4052 ) C466_=_C4056( C466 C4056 ) C466_=_C4074( C466 C4074 ) C466_=_C4085( C466 C4085 ) \nC466_=_C4095( C466 C4095 ) C508_=_C510( C508 C510 ) C508_=_C812( C508 C812 ) C508_=_C891( C508 C891 ) C508_=_C943( C508 C943 ) C508_=_C1303( C508 C1303 ) \nC508_=_C1326( C508 C1326 ) C508_=_C1786( C508 C1786 ) C508_=_C2179( C508 C2179 ) C508_=_C2343( C508 C2343 ) C508_=_C2412( C508 C2412 ) C508_=_C2431( C508 C2431 ) \nC508_=_C2559( C508 C2559 ) C508_=_C2723( C508 C2723 ) C508_=_C2756( C508 C2756 ) C508_=_C2774( C508 C2774 ) C508_=_C3084( C508 C3084 ) C508_=_C3169( C508 C3169 ) \nC508_=_C3326( C508 C3326 ) C508_=_C3439( C508 C3439 ) C508_=_C3440( C508 C3440 ) C508_=_C3441( C508 C3441 ) C508_=_C3442( C508 C3442 ) C508_=_C3443( C508 C3443 ) \nC508_=_C3445( C508 C3445 ) C508_=_C3446( C508 C3446 ) C508_=_C3447( C508 C3447 ) C508_=_C3448( C508 C3448 ) C508_=_C3449( C508 C3449 ) C510_=_C746( C510 C746 ) \nC510_=_C816( C510 C816 ) C510_=_C1561( C510 C1561 ) C510_=_C1769( C510 C1769 ) C510_=_C2182( C510 C2182 ) C510_=_C2348( C510 C2348 ) C510_=_C3329( C510 C3329 ) \nC510_=_C3452( C510 C3452 ) C510_=_C3462( C510 C3462 ) C510_=_C3801( C510 C3801 ) C510_=_C3802( C510 C3802 ) C510_=_C3804( C510 C3804 ) C510_=_C3805( C510 C3805 ) \nC510_=_C3806( C510 C3806 ) C528_=_C609( C528 C609 ) C528_=_C1270( C528 C1270 ) C528_=_C1389( C528 C1389 ) C528_=_C1573( C528 C1573 ) C528_=_C1864( C528 C1864 ) \nC528_=_C1903( C528 C1903 ) C528_=_C2232( C528 C2232 ) C528_=_C2274( C528 C2274 ) C528_=_C2358( C528 C2358 ) C528_=_C2360( C528 C2360 ) C528_=_C2362( C528 C2362 ) \nC528_=_C2363( C528 C2363 ) C528_=_C2364( C528 C2364 ) C528_=_C2365( C528 C2365 ) C528_=_C2366( C528 C2366 ) C528_=_C2367( C528 C2367 ) C528_=_C2368( C528 C2368 ) \nC528_=_C2369( C528 C2369 ) C528_=_C2370( C528 C2370 ) C528_=_C2371( C528 C2371 ) C528_=_C2372( C528 C2372 ) C528_=_C2373( C528 C2373 ) C548_=_C550( C548 C550 ) \nC548_=_C551( C548 C551 ) C548_=_C552( C548 C552 ) C548_=_C553( C548 C553 ) C548_=_C555( C548 C555 ) C548_=_C557( C548 C557 ) C548_=_C559( C548 C559 ) \nC548_=_C561( C548 C561 ) C548_=_C562( C548 C562 ) C548_=_C563( C548 C563 ) C548_=_C564( C548 C564 ) C548_=_C565( C548 C565 ) C548_=_C566( C548 C566 ) \nC548_=_C567( C548 C567 ) C548_=_C568( C548 C568 ) C548_=_C569( C548 C569 ) C548_=_C570( C548 C570 ) C548_=_C571( C548 C571 ) C548_=_C1050( C548 C1050 ) \nC550_=_C551( C550 C551 ) C550_=_C552( C550 C552 ) C550_=_C553( C550 C553 ) C550_=_C555( C550 C555 ) C550_=_C557( C550 C557 ) C550_=_C559( C550 C559 ) \nC550_=_C561( C550 C561 ) C550_=_C562( C550 C562 ) C550_=_C563( C550 C563 ) C550_=_C564( C550 C564 ) C550_=_C565( C550 C565 ) C550_=_C566( C550 C566 ) \nC550_=_C567( C550 C567 ) C550_=_C568( C550 C568 ) C550_=_C569( C550 C569 ) C550_=_C570( C550 C570 ) C550_=_C571( C550 C571 ) C550_=_C1168( C550 C1168 ) \nC551_=_C552( C551 C552 ) C551_=_C553( C551 C553 ) C551_=_C555( C551 C555 ) C551_=_C557( C551 C557 ) C551_=_C559( C551 C559 ) C551_=_C561( C551 C561 ) \nC551_=_C562( C551 C562 ) C551_=_C563( C551 C563 ) C551_=_C564( C551 C564 ) C551_=_C565( C551 C565 ) C551_=_C566( C551 C566 ) C551_=_C567( C551 C567 ) \nC551_=_C568( C551 C568 ) C551_=_C569( C551 C569 ) C551_=_C570( C551 C570 ) C551_=_C571( C551 C571 ) C551_=_C1326( C551 C1326 ) C551_=_C1337( C551 C1337 ) \nC552_=_C553( C552 C553 ) C552_=_C555( C552 C555 ) C552_=_C557( C552 C557 ) C552_=_C559( C552 C559 ) C552_=_C561( C552 C561 ) C552_=_C562( C552 C562 ) \nC552_=_C563( C552 C563 ) C552_=_C564( C552 C564 ) C552_=_C565( C552 C565 ) C552_=_C566( C552 C566 ) C552_=_C567( C552 C567 ) C552_=_C568( C552 C568 ) \nC552_=_C569( C552 C569 ) C552_=_C570( C552 C570 ) C552_=_C571( C552 C571 ) C552_=_C778( C552 C778 ) C552_=_C1073( C552 C1073 ) C552_=_C1384( C552 C1384 ) \nC552_=_C1389( C552 C1389 ) C552_=_C1391( C552 C1391 ) C552_=_C1394( C552 C1394 ) C552_=_C1408( C552 C1408 ) C553_=_C555( C553 C555 ) C553_=_C557( C553 C557 ) \nC553_=_C559( C553 C559 ) C553_=_C561( C553 C561 ) C553_=_C562( C553 C562 ) C553_=_C563( C553 C563 ) C553_=_C564( C553 C564 ) C553_=_C565( C553 C565 ) \nC553_=_C566( C553 C566 ) C553_=_C567( C553 C567 ) C553_=_C568( C553 C568 ) C553_=_C569( C553 C569 ) C553_=_C570( C553 C570 ) C553_=_C571( C553 C571 ) \nC555_=_C557( C555 C557 ) C555_=_C559( C555 C559 ) C555_=_C561( C555 C561 ) C555_=_C562( C555 C562 ) C555_=_C563( C555 C563 ) C555_=_C564( C555 C564 ) \nC555_=_C565( C555 C565 ) C555_=_C566( C555 C566 ) C555_=_C567( C555 C567 ) C555_=_C568( C555 C568 ) C555_=_C569( C555 C569 ) C555_=_C570( C555 C570 ) \nC555_=_C571( C555 C571 ) C555_=_C785( C555 C785 ) C555_=_C1076( C555 C1076 ) C555_=_C2004( C555 C2004 ) C555_=_C2274( C555 C2274 ) C555_=_C2277( C555 C2277 ) \nC555_=_C2279( C555 C2279 ) C555_=_C2296( C555 C2296 ) C557_=_C559( C557 C559 ) C557_=_C561( C557 C561 ) C557_=_C562( C557 C562 ) C557_=_C563( C557 C563 ) \nC557_=_C564( C557 C564 ) C557_=_C565( C557 C565 ) C557_=_C566( C557 C566 ) C557_=_C567( C557 C567 ) C557_=_C568( C557 C568 ) C557_=_C569( C557 C569 ) \nC557_=_C570( C557 C570 ) C557_=_C571( C557 C571 ) C557_=_C2489( C557 C2489 ) C557_=_C2499( C557 C2499 ) C557_=_C2500( C557 C2500 ) C559_=_C561( C559 C561 ) \nC559_=_C562( C559 C562 ) C559_=_C563( C559 C563 ) C559_=_C564( C559 C564 ) C559_=_C565( C559 C565 ) C559_=_C566( C559 C566 ) C559_=_C567( C559 C567 ) \nC559_=_C568( C559 C568 ) C559_=_C569( C559 C569 ) C559_=_C570( C559 C570 ) C559_=_C571( C559 C571 ) C559_=_C2906( C559 C2906 ) C559_=_C2915( C559 C2915 ) \nC561_=_C562( C561 C562 ) C561_=_C563( C561 C563 ) C561_=_C564( C561 C564 ) C561_=_C565( C561 C565 ) C561_=_C566( C561 C566 ) C561_=_C567( C561 C567 ) \nC561_=_C568( C561 C568 ) C561_=_C569( C561 C569 ) C561_=_C570( C561 C570 ) C561_=_C571( C561 C571 ) C561_=_C2010( C561 C2010 ) C561_=_C2364( C561 C2364 ) \nC562_=_C563( C562 C563 ) C562_=_C564( C562 C564 ) C562_=_C565( C562 C565 ) C562_=_C566( C562 C566 ) C562_=_C567( C562 C567 ) C562_=_C568( C562 C568 ) \nC562_=_C569( C562 C569 ) C562_=_C570( C562 C570 ) C562_=_C571( C562 C571 ) C563_=_C564( C563 C564 ) C563_=_C565( C563 C565 ) C563_=_C566( C563 C566 ) \nC563_=_C567( C563 C567 ) C563_=_C568( C563 C568 ) C563_=_C569( C563 C569 ) C563_=_C570( C563 C570 ) C563_=_C571( C563 C571 ) C563_=_C3375( C563 C3375 ) \nC564_=_C565( C564 C565 ) C564_=_C566( C564 C566 ) C564_=_C567( C564 C567 ) C564_=_C568( C564 C568 ) C564_=_C569( C564 C569 ) C564_=_C570( C564 C570 ) \nC564_=_C571( C564 C571 ) C565_=_C566( C565 C566 ) C565_=_C567( C565 C567 ) C565_=_C568( C565 C568 ) C565_=_C569( C565 C569 ) C565_=_C570( C565 C570 ) \nC565_=_C571( C565 C571 ) C565_=_C3774( C565 C3774 ) C566_=_C567( C566 C567 ) C566_=_C568( C566 C568 ) C566_=_C569( C566 C569 ) C566_=_C570( C566 C570 ) \nC566_=_C571( C566 C571 ) C567_=_C568( C567 C568 ) C567_=_C569( C567 C569 ) C567_=_C570( C567 C570 ) C567_=_C571( C567 C571 ) C568_=_C569( C568 C569 ) \nC568_=_C570( C568 C570 ) C568_=_C571( C568 C571 ) C569_=_C570( C569 C570 ) C569_=_C571( C569 C571 ) C569_=_C794( C569 C794 ) C569_=_C1088( C569 C1088 ) \nC569_=_C2018( C569 C2018 ) C569_=_C2371( C569 C2371 ) C569_=_C2591( C569 C2591 ) C569_=_C2982( C569 C2982 ) C569_=_C4039( C569 C4039 ) C570_=_C571( C570 C571 ) \nC609_=_C613( C609 C613 ) C609_=_C1270( C609 C1270 ) C609_=_C1389( C609 C1389 ) C609_=_C1573( C609 C1573 ) C609_=_C1864( C609 C1864 ) C609_=_C1903( C609 C1903 ) \nC609_=_C2232( C609 C2232 ) C609_=_C2274( C609 C2274 ) C609_=_C2358( C609 C2358 ) C609_=_C2360( C609 C2360 ) C609_=_C2362( C609 C2362 ) C609_=_C2363( C609 C2363 ) \nC609_=_C2364( C609 C2364 ) C609_=_C2365( C609 C2365 ) C609_=_C2366( C609 C2366 ) C609_=_C2367( C609 C2367 ) C609_=_C2368( C609 C2368 ) C609_=_C2369( C609 C2369 ) \nC609_=_C2370( C609 C2370 ) C609_=_C2371( C609 C2371 ) C609_=_C2372( C609 C2372 ) C609_=_C2373( C609 C2373 ) C613_=_C1010( C613 C1010 ) C613_=_C1391( C613 C1391 ) \nC613_=_C1502( C613 C1502 ) C613_=_C1577( C613 C1577 ) C613_=_C1848( C613 C1848 ) C613_=_C1966( C613 C1966 ) C613_=_C1983( C613 C1983 ) C613_=_C2136( C613 C2136 ) \nC613_=_C2277( C613 C2277 ) C613_=_C2571( C613 C2571 ) C613_=_C2583( C613 C2583 ) C613_=_C2585( C613 C2585 ) C613_=_C2586( C613 C2586 ) C613_=_C2587( C613 C2587 ) \nC613_=_C2588( C613 C2588 ) C613_=_C2589( C613 C2589 ) C613_=_C2590( C613 C2590 ) C613_=_C2591( C613 C2591 ) C613_=_C2592( C613 C2592 ) C613_=_C2593( C613 C2593 ) \nC613_=_C2594( C613 C2594 ) C613_=_C2596( C613 C2596 ) C746_=_C751( C746 C751 ) C746_=_C755( C746 C755 ) C746_=_C816( C746 C816 ) C746_=_C1561( C746 C1561 ) \nC746_=_C1769( C746 C1769 ) C746_=_C2182( C746 C2182 ) C746_=_C2348( C746 C2348 ) C746_=_C3329( C746 C3329 ) C746_=_C3452( C746 C3452 ) C746_=_C3462(</w:t>
      </w:r>
    </w:p>
    <w:p>
      <w:pPr>
        <w:pStyle w:val="PreformattedText"/>
        <w:bidi w:val="0"/>
        <w:spacing w:before="0" w:after="0"/>
        <w:jc w:val="left"/>
        <w:rPr/>
      </w:pPr>
      <w:r>
        <w:rPr/>
        <w:t xml:space="preserve"> </w:t>
      </w:r>
      <w:r>
        <w:rPr/>
        <w:t>C746 C3462 ) \nC746_=_C3801( C746 C3801 ) C746_=_C3802( C746 C3802 ) C746_=_C3804( C746 C3804 ) C746_=_C3805( C746 C3805 ) C746_=_C3806( C746 C3806 ) C751_=_C755( C751 C755 ) \nC751_=_C1091( C751 C1091 ) C751_=_C1674( C751 C1674 ) C751_=_C1777( C751 C1777 ) C751_=_C1836( C751 C1836 ) C751_=_C2020( C751 C2020 ) C751_=_C2638( C751 C2638 ) \nC751_=_C3108( C751 C3108 ) C751_=_C3317( C751 C3317 ) C751_=_C3467( C751 C3467 ) C751_=_C3568( C751 C3568 ) C751_=_C3657( C751 C3657 ) C751_=_C4050( C751 C4050 ) \nC751_=_C4054( C751 C4054 ) C751_=_C4071( C751 C4071 ) C751_=_C4075( C751 C4075 ) C751_=_C4076( C751 C4076 ) C751_=_C4077( C751 C4077 ) C751_=_C4080( C751 C4080 ) \nC755_=_C1094( C755 C1094 ) C755_=_C1567( C755 C1567 ) C755_=_C1779( C755 C1779 ) C755_=_C2025( C755 C2025 ) C755_=_C3321( C755 C3321 ) C755_=_C3471( C755 C3471 ) \nC755_=_C4052( C755 C4052 ) C755_=_C4056( C755 C4056 ) C755_=_C4074( C755 C4074 ) C755_=_C4085( C755 C4085 ) C755_=_C4095( C755 C4095 ) C778_=_C779( C778 C779 ) \nC778_=_C780( C778 C780 ) C778_=_C781( C778 C781 ) C778_=_C782( C778 C782 ) C778_=_C783( C778 C783 ) C778_=_C785( C778 C785 ) C778_=_C787( C778 C787 ) \nC778_=_C788( C778 C788 ) C778_=_C790( C778 C790 ) C778_=_C791( C778 C791 ) C778_=_C793( C778 C793 ) C778_=_C794( C778 C794 ) C778_=_C795( C778 C795 ) \nC778_=_C796( C778 C796 ) C778_=_C1073( C778 C1073 ) C778_=_C1384( C778 C1384 ) C778_=_C1389( C778 C1389 ) C778_=_C1391( C778 C1391 ) C778_=_C1394( C778 C1394 ) \nC778_=_C1408( C778 C1408 ) C779_=_C780( C779 C780 ) C779_=_C781( C779 C781 ) C779_=_C782( C779 C782 ) C779_=_C783( C779 C783 ) C779_=_C785( C779 C785 ) \nC779_=_C787( C779 C787 ) C779_=_C788( C779 C788 ) C779_=_C790( C779 C790 ) C779_=_C791( C779 C791 ) C779_=_C793( C779 C793 ) C779_=_C794( C779 C794 ) \nC779_=_C795( C779 C795 ) C779_=_C796( C779 C796 ) C780_=_C781( C780 C781 ) C780_=_C782( C780 C782 ) C780_=_C783( C780 C783 ) C780_=_C785( C780 C785 ) \nC780_=_C787( C780 C787 ) C780_=_C788( C780 C788 ) C780_=_C790( C780 C790 ) C780_=_C791( C780 C791 ) C780_=_C793( C780 C793 ) C780_=_C794( C780 C794 ) \nC780_=_C795( C780 C795 ) C780_=_C796( C780 C796 ) C781_=_C782( C781 C782 ) C781_=_C783( C781 C783 ) C781_=_C785( C781 C785 ) C781_=_C787( C781 C787 ) \nC781_=_C788( C781 C788 ) C781_=_C790( C781 C790 ) C781_=_C791( C781 C791 ) C781_=_C793( C781 C793 ) C781_=_C794( C781 C794 ) C781_=_C795( C781 C795 ) \nC781_=_C796( C781 C796 ) C781_=_C1783( C781 C1783 ) C781_=_C1786( C781 C1786 ) C782_=_C783( C782 C783 ) C782_=_C785( C782 C785 ) C782_=_C787( C782 C787 ) \nC782_=_C788( C782 C788 ) C782_=_C790( C782 C790 ) C782_=_C791( C782 C791 ) C782_=_C793( C782 C793 ) C782_=_C794( C782 C794 ) C782_=_C795( C782 C795 ) \nC782_=_C796( C782 C796 ) C783_=_C785( C783 C785 ) C783_=_C787( C783 C787 ) C783_=_C788( C783 C788 ) C783_=_C790( C783 C790 ) C783_=_C791( C783 C791 ) \nC783_=_C793( C783 C793 ) C783_=_C794( C783 C794 ) C783_=_C795( C783 C795 ) C783_=_C796( C783 C796 ) C783_=_C1983( C783 C1983 ) C783_=_C1991( C783 C1991 ) \nC783_=_C2002( C783 C2002 ) C785_=_C787( C785 C787 ) C785_=_C788( C785 C788 ) C785_=_C790( C785 C790 ) C785_=_C791( C785 C791 ) C785_=_C793( C785 C793 ) \nC785_=_C794( C785 C794 ) C785_=_C795( C785 C795 ) C785_=_C796( C785 C796 ) C785_=_C1076( C785 C1076 ) C785_=_C2004( C785 C2004 ) C785_=_C2274( C785 C2274 ) \nC785_=_C2277( C785 C2277 ) C785_=_C2279( C785 C2279 ) C785_=_C2296( C785 C2296 ) C787_=_C788( C787 C788 ) C787_=_C790( C787 C790 ) C787_=_C791( C787 C791 ) \nC787_=_C793( C787 C793 ) C787_=_C794( C787 C794 ) C787_=_C795( C787 C795 ) C787_=_C796( C787 C796 ) C787_=_C2404( C787 C2404 ) C788_=_C790( C788 C790 ) \nC788_=_C791( C788 C791 ) C788_=_C793( C788 C793 ) C788_=_C794( C788 C794 ) C788_=_C795( C788 C795 ) C788_=_C796( C788 C796 ) C790_=_C791( C790 C791 ) \nC790_=_C793( C790 C793 ) C790_=_C794( C790 C794 ) C790_=_C795( C790 C795 ) C790_=_C796( C790 C796 ) C791_=_C793( C791 C793 ) C791_=_C794( C791 C794 ) \nC791_=_C795( C791 C795 ) C791_=_C796( C791 C796 ) C793_=_C794( C793 C794 ) C793_=_C795( C793 C795 ) C793_=_C796( C793 C796 ) C793_=_C2979( C793 C2979 ) \nC794_=_C795( C794 C795 ) C794_=_C796( C794 C796 ) C794_=_C1088( C794 C1088 ) C794_=_C2018( C794 C2018 ) C794_=_C2371( C794 C2371 ) C794_=_C2591( C794 C2591 ) \nC794_=_C2982( C794 C2982 ) C794_=_C4039( C794 C4039 ) C795_=_C796( C795 C796 ) C795_=_C2592( C795 C2592 ) C812_=_C816( C812 C816 ) C812_=_C891( C812 C891 ) \nC812_=_C943( C812 C943 ) C812_=_C1303( C812 C1303 ) C812_=_C1326( C812 C1326 ) C812_=_C1786( C812 C1786 ) C812_=_C2179( C812 C2179 ) C812_=_C2343( C812 C2343 ) \nC812_=_C2412( C812 C2412 ) C812_=_C2431( C812 C2431 ) C812_=_C2559( C812 C2559 ) C812_=_C2723( C812 C2723 ) C812_=_C2756( C812 C2756 ) C812_=_C2774( C812 C2774 ) \nC812_=_C3084( C812 C3084 ) C812_=_C3169( C812 C3169 ) C812_=_C3326( C812 C3326 ) C812_=_C3439( C812 C3439 ) C812_=_C3440( C812 C3440 ) C812_=_C3441( C812 C3441 ) \nC812_=_C3442( C812 C3442 ) C812_=_C3443( C812 C3443 ) C812_=_C3445( C812 C3445 ) C812_=_C3446( C812 C3446 ) C812_=_C3447( C812 C3447 ) C812_=_C3448( C812 C3448 ) \nC812_=_C3449( C812 C3449 ) C816_=_C1561( C816 C1561 ) C816_=_C1769( C816 C1769 ) C816_=_C2182( C816 C2182 ) C816_=_C2348( C816 C2348 ) C816_=_C3329( C816 C3329 ) \nC816_=_C3452( C816 C3452 ) C816_=_C3462( C816 C3462 ) C816_=_C3801( C816 C3801 ) C816_=_C3802( C816 C3802 ) C816_=_C3804( C816 C3804 ) C816_=_C3805( C816 C3805 ) \nC816_=_C3806( C816 C3806 ) C891_=_C943( C891 C943 ) C891_=_C1303( C891 C1303 ) C891_=_C1326( C891 C1326 ) C891_=_C1786( C891 C1786 ) C891_=_C2179( C891 C2179 ) \nC891_=_C2343( C891 C2343 ) C891_=_C2412( C891 C2412 ) C891_=_C2431( C891 C2431 ) C891_=_C2559( C891 C2559 ) C891_=_C2723( C891 C2723 ) C891_=_C2756( C891 C2756 ) \nC891_=_C2774( C891 C2774 ) C891_=_C3084( C891 C3084 ) C891_=_C3169( C891 C3169 ) C891_=_C3326( C891 C3326 ) C891_=_C3439( C891 C3439 ) C891_=_C3440( C891 C3440 ) \nC891_=_C3441( C891 C3441 ) C891_=_C3442( C891 C3442 ) C891_=_C3443( C891 C3443 ) C891_=_C3445( C891 C3445 ) C891_=_C3446( C891 C3446 ) C891_=_C3447( C891 C3447 ) \nC891_=_C3448( C891 C3448 ) C891_=_C3449( C891 C3449 ) C914_=_C1084( C914 C1084 ) C914_=_C1991( C914 C1991 ) C914_=_C2012( C914 C2012 ) C914_=_C2060( C914 C2060 ) \nC914_=_C2140( C914 C2140 ) C914_=_C2489( C914 C2489 ) C914_=_C2604( C914 C2604 ) C914_=_C2755( C914 C2755 ) C914_=_C2788( C914 C2788 ) C914_=_C2822( C914 C2822 ) \nC914_=_C3296( C914 C3296 ) C914_=_C3309( C914 C3309 ) C914_=_C3413( C914 C3413 ) C914_=_C3414( C914 C3414 ) C914_=_C3416( C914 C3416 ) C914_=_C3417( C914 C3417 ) \nC914_=_C3418( C914 C3418 ) C914_=_C3419( C914 C3419 ) C914_=_C3420( C914 C3420 ) C914_=_C3422( C914 C3422 ) C914_=_C3423( C914 C3423 ) C914_=_C3426( C914 C3426 ) \nC943_=_C1303( C943 C1303 ) C943_=_C1326( C943 C1326 ) C943_=_C1786( C943 C1786 ) C943_=_C2179( C943 C2179 ) C943_=_C2343( C943 C2343 ) C943_=_C2412( C943 C2412 ) \nC943_=_C2431( C943 C2431 ) C943_=_C2559( C943 C2559 ) C943_=_C2723( C943 C2723 ) C943_=_C2756( C943 C2756 ) C943_=_C2774( C943 C2774 ) C943_=_C3084( C943 C3084 ) \nC943_=_C3169( C943 C3169 ) C943_=_C3326( C943 C3326 ) C943_=_C3439( C943 C3439 ) C943_=_C3440( C943 C3440 ) C943_=_C3441( C943 C3441 ) C943_=_C3442( C943 C3442 ) \nC943_=_C3443( C943 C3443 ) C943_=_C3445( C943 C3445 ) C943_=_C3446( C943 C3446 ) C943_=_C3447( C943 C3447 ) C943_=_C3448( C943 C3448 ) C943_=_C3449( C943 C3449 ) \nC1000_=_C1050( C1000 C1050 ) C1000_=_C1168( C1000 C1168 ) C1000_=_C1337( C1000 C1337 ) C1000_=_C1408( C1000 C1408 ) C1000_=_C1659( C1000 C1659 ) C1000_=_C1861( C1000 C1861 ) \nC1000_=_C1939( C1000 C1939 ) C1000_=_C1978( C1000 C1978 ) C1000_=_C2296( C1000 C2296 ) C1000_=_C2404( C1000 C2404 ) C1000_=_C2500( C1000 C2500 ) C1000_=_C2915( C1000 C2915 ) \nC1000_=_C3249( C1000 C3249 ) C1000_=_C3375( C1000 C3375 ) C1000_=_C3384( C1000 C3384 ) C1000_=_C3641( C1000 C3641 ) C1000_=_C3774( C1000 C3774 ) C1000_=_C4039( C1000 C4039 ) \nC1010_=_C1391( C1010 C1391 ) C1010_=_C1502( C1010 C1502 ) C1010_=_C1577( C1010 C1577 ) C1010_=_C1848( C1010 C1848 ) C1010_=_C1966( C1010 C1966 ) C1010_=_C1983( C1010 C1983 ) \nC1010_=_C2136( C1010 C2136 ) C1010_=_C2277( C1010 C2277 ) C1010_=_C2571( C1010 C2571 ) C1010_=_C2583( C1010 C2583 ) C1010_=_C2585( C1010 C2585 ) C1010_=_C2586( C1010 C2586 ) \nC1010_=_C2587( C1010 C2587 ) C1010_=_C2588( C1010 C2588 ) C1010_=_C2589( C1010 C2589 ) C1010_=_C2590( C1010 C2590 ) C1010_=_C2591( C1010 C2591 ) C1010_=_C2592( C1010 C2592 ) \nC1010_=_C2593( C1010 C2593 ) C1010_=_C2594( C1010 C2594 ) C1010_=_C2596( C1010 C2596 ) C1050_=_C1168( C1050 C1168 ) C1050_=_C1337( C1050 C1337 ) C1050_=_C1408( C1050 C1408 ) \nC1050_=_C1659( C1050 C1659 ) C1050_=_C1861( C1050 C1861 ) C1050_=_C1939( C1050 C1939 ) C1050_=_C1978( C1050 C1978 ) C1050_=_C2296( C1050 C2296 ) C1050_=_C2404( C1050 C2404 ) \nC1050_=_C2500( C1050 C2500 ) C1050_=_C2915( C1050 C2915 ) C1050_=_C3249( C1050 C3249 ) C1050_=_C3375( C1050 C3375 ) C1050_=_C3384( C1050 C3384 ) C1050_=_C3641( C1050 C3641 ) \nC1050_=_C3774( C1050 C3774 ) C1050_=_C4039( C1050 C4039 ) C1072_=_C1073( C1072 C1073 ) C1072_=_C1075( C1072 C1075 ) C1072_=_C1076( C1072 C1076 ) C1072_=_C1079( C1072 C1079 ) \nC1072_=_C1080( C1072 C1080 ) C1072_=_C1082( C1072 C1082 ) C1072_=_C1083( C1072 C1083 ) C1072_=_C1084( C1072 C1084 ) C1072_=_C1085( C1072 C1085 ) C1072_=_C1086( C1072 C1086 ) \nC1072_=_C1087( C1072 C1087 ) C1072_=_C1088( C1072 C1088 ) C1072_=_C1089( C1072 C1089 ) C1072_=_C1090( C1072 C1090 ) C1072_=_C1091( C1072 C1091 ) C1072_=_C1092( C1072 C1092 ) \nC1072_=_C1093( C1072 C1093 ) C1072_=_C1094( C1072 C1094 ) C1072_=_C1095( C1072 C1095 ) C1073_=_C1075( C1073 C1075 ) C1073_=_C1076( C1073 C1076 ) C1073_=_C1079( C1073 C1079 ) \nC1073_=_C1080( C1073 C1080 ) C1073_=_C1082( C1073 C1082 ) C1073_=_C1083( C1073 C1083 ) C1073_=_C1084( C1073 C1084 ) C1073_=_C1085( C1073 C1085 ) C1073_=_C1086( C1073 C1086 ) \nC1073_=_C1087( C1073 C1087 ) C1073_=_C1088( C1073 C1088 ) C1073_=_C1089( C1073 C1089 ) C1073_=_C1090(</w:t>
      </w:r>
    </w:p>
    <w:p>
      <w:pPr>
        <w:pStyle w:val="PreformattedText"/>
        <w:bidi w:val="0"/>
        <w:spacing w:before="0" w:after="0"/>
        <w:jc w:val="left"/>
        <w:rPr/>
      </w:pPr>
      <w:r>
        <w:rPr/>
        <w:t xml:space="preserve"> </w:t>
      </w:r>
      <w:r>
        <w:rPr/>
        <w:t>C1073 C1090 ) C1073_=_C1091( C1073 C1091 ) C1073_=_C1092( C1073 C1092 ) \nC1073_=_C1093( C1073 C1093 ) C1073_=_C1094( C1073 C1094 ) C1073_=_C1095( C1073 C1095 ) C1073_=_C1384( C1073 C1384 ) C1073_=_C1389( C1073 C1389 ) C1073_=_C1391( C1073 C1391 ) \nC1073_=_C1394( C1073 C1394 ) C1073_=_C1408( C1073 C1408 ) C1075_=_C1076( C1075 C1076 ) C1075_=_C1079( C1075 C1079 ) C1075_=_C1080( C1075 C1080 ) C1075_=_C1082( C1075 C1082 ) \nC1075_=_C1083( C1075 C1083 ) C1075_=_C1084( C1075 C1084 ) C1075_=_C1085( C1075 C1085 ) C1075_=_C1086( C1075 C1086 ) C1075_=_C1087( C1075 C1087 ) C1075_=_C1088( C1075 C1088 ) \nC1075_=_C1089( C1075 C1089 ) C1075_=_C1090( C1075 C1090 ) C1075_=_C1091( C1075 C1091 ) C1075_=_C1092( C1075 C1092 ) C1075_=_C1093( C1075 C1093 ) C1075_=_C1094( C1075 C1094 ) \nC1075_=_C1095( C1075 C1095 ) C1076_=_C1079( C1076 C1079 ) C1076_=_C1080( C1076 C1080 ) C1076_=_C1082( C1076 C1082 ) C1076_=_C1083( C1076 C1083 ) C1076_=_C1084( C1076 C1084 ) \nC1076_=_C1085( C1076 C1085 ) C1076_=_C1086( C1076 C1086 ) C1076_=_C1087( C1076 C1087 ) C1076_=_C1088( C1076 C1088 ) C1076_=_C1089( C1076 C1089 ) C1076_=_C1090( C1076 C1090 ) \nC1076_=_C1091( C1076 C1091 ) C1076_=_C1092( C1076 C1092 ) C1076_=_C1093( C1076 C1093 ) C1076_=_C1094( C1076 C1094 ) C1076_=_C1095( C1076 C1095 ) C1076_=_C2004( C1076 C2004 ) \nC1076_=_C2274( C1076 C2274 ) C1076_=_C2277( C1076 C2277 ) C1076_=_C2279( C1076 C2279 ) C1076_=_C2296( C1076 C2296 ) C1079_=_C1080( C1079 C1080 ) C1079_=_C1082( C1079 C1082 ) \nC1079_=_C1083( C1079 C1083 ) C1079_=_C1084( C1079 C1084 ) C1079_=_C1085( C1079 C1085 ) C1079_=_C1086( C1079 C1086 ) C1079_=_C1087( C1079 C1087 ) C1079_=_C1088( C1079 C1088 ) \nC1079_=_C1089( C1079 C1089 ) C1079_=_C1090( C1079 C1090 ) C1079_=_C1091( C1079 C1091 ) C1079_=_C1092( C1079 C1092 ) C1079_=_C1093( C1079 C1093 ) C1079_=_C1094( C1079 C1094 ) \nC1079_=_C1095( C1079 C1095 ) C1080_=_C1082( C1080 C1082 ) C1080_=_C1083( C1080 C1083 ) C1080_=_C1084( C1080 C1084 ) C1080_=_C1085( C1080 C1085 ) C1080_=_C1086( C1080 C1086 ) \nC1080_=_C1087( C1080 C1087 ) C1080_=_C1088( C1080 C1088 ) C1080_=_C1089( C1080 C1089 ) C1080_=_C1090( C1080 C1090 ) C1080_=_C1091( C1080 C1091 ) C1080_=_C1092( C1080 C1092 ) \nC1080_=_C1093( C1080 C1093 ) C1080_=_C1094( C1080 C1094 ) C1080_=_C1095( C1080 C1095 ) C1080_=_C2360( C1080 C2360 ) C1082_=_C1083( C1082 C1083 ) C1082_=_C1084( C1082 C1084 ) \nC1082_=_C1085( C1082 C1085 ) C1082_=_C1086( C1082 C1086 ) C1082_=_C1087( C1082 C1087 ) C1082_=_C1088( C1082 C1088 ) C1082_=_C1089( C1082 C1089 ) C1082_=_C1090( C1082 C1090 ) \nC1082_=_C1091( C1082 C1091 ) C1082_=_C1092( C1082 C1092 ) C1082_=_C1093( C1082 C1093 ) C1082_=_C1094( C1082 C1094 ) C1082_=_C1095( C1082 C1095 ) C1082_=_C2011( C1082 C2011 ) \nC1082_=_C3309( C1082 C3309 ) C1082_=_C3311( C1082 C3311 ) C1082_=_C3317( C1082 C3317 ) C1082_=_C3319( C1082 C3319 ) C1082_=_C3321( C1082 C3321 ) C1083_=_C1084( C1083 C1084 ) \nC1083_=_C1085( C1083 C1085 ) C1083_=_C1086( C1083 C1086 ) C1083_=_C1087( C1083 C1087 ) C1083_=_C1088( C1083 C1088 ) C1083_=_C1089( C1083 C1089 ) C1083_=_C1090( C1083 C1090 ) \nC1083_=_C1091( C1083 C1091 ) C1083_=_C1092( C1083 C1092 ) C1083_=_C1093( C1083 C1093 ) C1083_=_C1094( C1083 C1094 ) C1083_=_C1095( C1083 C1095 ) C1083_=_C3384( C1083 C3384 ) \nC1084_=_C1085( C1084 C1085 ) C1084_=_C1086( C1084 C1086 ) C1084_=_C1087( C1084 C1087 ) C1084_=_C1088( C1084 C1088 ) C1084_=_C1089( C1084 C1089 ) C1084_=_C1090( C1084 C1090 ) \nC1084_=_C1091( C1084 C1091 ) C1084_=_C1092( C1084 C1092 ) C1084_=_C1093( C1084 C1093 ) C1084_=_C1094( C1084 C1094 ) C1084_=_C1095( C1084 C1095 ) C1084_=_C1991( C1084 C1991 ) \nC1084_=_C2012( C1084 C2012 ) C1084_=_C2060( C1084 C2060 ) C1084_=_C2140( C1084 C2140 ) C1084_=_C2489( C1084 C2489 ) C1084_=_C2604( C1084 C2604 ) C1084_=_C2755( C1084 C2755 ) \nC1084_=_C2788( C1084 C2788 ) C1084_=_C2822( C1084 C2822 ) C1084_=_C3296( C1084 C3296 ) C1084_=_C3309( C1084 C3309 ) C1084_=_C3413( C1084 C3413 ) C1084_=_C3414( C1084 C3414 ) \nC1084_=_C3416( C1084 C3416 ) C1084_=_C3417( C1084 C3417 ) C1084_=_C3418( C1084 C3418 ) C1084_=_C3419( C1084 C3419 ) C1084_=_C3420( C1084 C3420 ) C1084_=_C3422( C1084 C3422 ) \nC1084_=_C3423( C1084 C3423 ) C1084_=_C3426( C1084 C3426 ) C1085_=_C1086( C1085 C1086 ) C1085_=_C1087( C1085 C1087 ) C1085_=_C1088( C1085 C1088 ) C1085_=_C1089( C1085 C1089 ) \nC1085_=_C1090( C1085 C1090 ) C1085_=_C1091( C1085 C1091 ) C1085_=_C1092( C1085 C1092 ) C1085_=_C1093( C1085 C1093 ) C1085_=_C1094( C1085 C1094 ) C1085_=_C1095( C1085 C1095 ) \nC1085_=_C1490( C1085 C1490 ) C1085_=_C1511( C1085 C1511 ) C1085_=_C1585( C1085 C1585 ) C1085_=_C1766( C1085 C1766 ) C1085_=_C2014( C1085 C2014 ) C1085_=_C2082( C1085 C2082 ) \nC1085_=_C2415( C1085 C2415 ) C1085_=_C2510( C1085 C2510 ) C1085_=_C2906( C1085 C2906 ) C1085_=_C3029( C1085 C3029 ) C1085_=_C3300( C1085 C3300 ) C1085_=_C3311( C1085 C3311 ) \nC1085_=_C3614( C1085 C3614 ) C1085_=_C3649( C1085 C3649 ) C1085_=_C3661( C1085 C3661 ) C1085_=_C3662( C1085 C3662 ) C1085_=_C3663( C1085 C3663 ) C1085_=_C3664( C1085 C3664 ) \nC1085_=_C3665( C1085 C3665 ) C1085_=_C3666( C1085 C3666 ) C1085_=_C3668( C1085 C3668 ) C1085_=_C3669( C1085 C3669 ) C1086_=_C1087( C1086 C1087 ) C1086_=_C1088( C1086 C1088 ) \nC1086_=_C1089( C1086 C1089 ) C1086_=_C1090( C1086 C1090 ) C1086_=_C1091( C1086 C1091 ) C1086_=_C1092( C1086 C1092 ) C1086_=_C1093( C1086 C1093 ) C1086_=_C1094( C1086 C1094 ) \nC1086_=_C1095( C1086 C1095 ) C1087_=_C1088( C1087 C1088 ) C1087_=_C1089( C1087 C1089 ) C1087_=_C1090( C1087 C1090 ) C1087_=_C1091( C1087 C1091 ) C1087_=_C1092( C1087 C1092 ) \nC1087_=_C1093( C1087 C1093 ) C1087_=_C1094( C1087 C1094 ) C1087_=_C1095( C1087 C1095 ) C1088_=_C1089( C1088 C1089 ) C1088_=_C1090( C1088 C1090 ) C1088_=_C1091( C1088 C1091 ) \nC1088_=_C1092( C1088 C1092 ) C1088_=_C1093( C1088 C1093 ) C1088_=_C1094( C1088 C1094 ) C1088_=_C1095( C1088 C1095 ) C1088_=_C2018( C1088 C2018 ) C1088_=_C2371( C1088 C2371 ) \nC1088_=_C2591( C1088 C2591 ) C1088_=_C2982( C1088 C2982 ) C1088_=_C4039( C1088 C4039 ) C1089_=_C1090( C1089 C1090 ) C1089_=_C1091( C1089 C1091 ) C1089_=_C1092( C1089 C1092 ) \nC1089_=_C1093( C1089 C1093 ) C1089_=_C1094( C1089 C1094 ) C1089_=_C1095( C1089 C1095 ) C1089_=_C3446( C1089 C3446 ) C1089_=_C3801( C1089 C3801 ) C1089_=_C4050( C1089 C4050 ) \nC1089_=_C4052( C1089 C4052 ) C1090_=_C1091( C1090 C1091 ) C1090_=_C1092( C1090 C1092 ) C1090_=_C1093( C1090 C1093 ) C1090_=_C1094( C1090 C1094 ) C1090_=_C1095( C1090 C1095 ) \nC1090_=_C2019( C1090 C2019 ) C1090_=_C3420( C1090 C3420 ) C1090_=_C3666( C1090 C3666 ) C1090_=_C4071( C1090 C4071 ) C1090_=_C4073( C1090 C4073 ) C1090_=_C4074( C1090 C4074 ) \nC1091_=_C1092( C1091 C1092 ) C1091_=_C1093( C1091 C1093 ) C1091_=_C1094( C1091 C1094 ) C1091_=_C1095( C1091 C1095 ) C1091_=_C1674( C1091 C1674 ) C1091_=_C1777( C1091 C1777 ) \nC1091_=_C1836( C1091 C1836 ) C1091_=_C2020( C1091 C2020 ) C1091_=_C2638( C1091 C2638 ) C1091_=_C3108( C1091 C3108 ) C1091_=_C3317( C1091 C3317 ) C1091_=_C3467( C1091 C3467 ) \nC1091_=_C3568( C1091 C3568 ) C1091_=_C3657( C1091 C3657 ) C1091_=_C4050( C1091 C4050 ) C1091_=_C4054( C1091 C4054 ) C1091_=_C4071( C1091 C4071 ) C1091_=_C4075( C1091 C4075 ) \nC1091_=_C4076( C1091 C4076 ) C1091_=_C4077( C1091 C4077 ) C1091_=_C4080( C1091 C4080 ) C1092_=_C1093( C1092 C1093 ) C1092_=_C1094( C1092 C1094 ) C1092_=_C1095( C1092 C1095 ) \nC1092_=_C2021( C1092 C2021 ) C1092_=_C2594( C1092 C2594 ) C1092_=_C3423( C1092 C3423 ) C1092_=_C3669( C1092 C3669 ) C1092_=_C4077( C1092 C4077 ) C1092_=_C4093( C1092 C4093 ) \nC1092_=_C4095( C1092 C4095 ) C1093_=_C1094( C1093 C1094 ) C1093_=_C1095( C1093 C1095 ) C1093_=_C1122( C1093 C1122 ) C1093_=_C1383( C1093 C1383 ) C1093_=_C1547( C1093 C1547 ) \nC1093_=_C1902( C1093 C1902 ) C1093_=_C2002( C1093 C2002 ) C1093_=_C2024( C1093 C2024 ) C1093_=_C2071( C1093 C2071 ) C1093_=_C2499( C1093 C2499 ) C1093_=_C2612( C1093 C2612 ) \nC1093_=_C2800( C1093 C2800 ) C1093_=_C2836( C1093 C2836 ) C1093_=_C3308( C1093 C3308 ) C1093_=_C3319( C1093 C3319 ) C1093_=_C3397( C1093 C3397 ) C1093_=_C3438( C1093 C3438 ) \nC1093_=_C3470( C1093 C3470 ) C1093_=_C3534( C1093 C3534 ) C1093_=_C4009( C1093 C4009 ) C1093_=_C4027( C1093 C4027 ) C1093_=_C4070( C1093 C4070 ) C1093_=_C4073( C1093 C4073 ) \nC1093_=_C4093( C1093 C4093 ) C1094_=_C1095( C1094 C1095 ) C1094_=_C1567( C1094 C1567 ) C1094_=_C1779( C1094 C1779 ) C1094_=_C2025( C1094 C2025 ) C1094_=_C3321( C1094 C3321 ) \nC1094_=_C3471( C1094 C3471 ) C1094_=_C4052( C1094 C4052 ) C1094_=_C4056( C1094 C4056 ) C1094_=_C4074( C1094 C4074 ) C1094_=_C4085( C1094 C4085 ) C1094_=_C4095( C1094 C4095 ) \nC1122_=_C1383( C1122 C1383 ) C1122_=_C1547( C1122 C1547 ) C1122_=_C1902( C1122 C1902 ) C1122_=_C2002( C1122 C2002 ) C1122_=_C2024( C1122 C2024 ) C1122_=_C2071( C1122 C2071 ) \nC1122_=_C2499( C1122 C2499 ) C1122_=_C2612( C1122 C2612 ) C1122_=_C2800( C1122 C2800 ) C1122_=_C2836( C1122 C2836 ) C1122_=_C3308( C1122 C3308 ) C1122_=_C3319( C1122 C3319 ) \nC1122_=_C3397( C1122 C3397 ) C1122_=_C3438( C1122 C3438 ) C1122_=_C3470( C1122 C3470 ) C1122_=_C3534( C1122 C3534 ) C1122_=_C4009( C1122 C4009 ) C1122_=_C4027( C1122 C4027 ) \nC1122_=_C4070( C1122 C4070 ) C1122_=_C4073( C1122 C4073 ) C1122_=_C4093( C1122 C4093 ) C1168_=_C1337( C1168 C1337 ) C1168_=_C1408( C1168 C1408 ) C1168_=_C1659( C1168 C1659 ) \nC1168_=_C1861( C1168 C1861 ) C1168_=_C1939( C1168 C1939 ) C1168_=_C1978( C1168 C1978 ) C1168_=_C2296( C1168 C2296 ) C1168_=_C2404( C1168 C2404 ) C1168_=_C2500( C1168 C2500 ) \nC1168_=_C2915( C1168 C2915 ) C1168_=_C3249( C1168 C3249 ) C1168_=_C3375( C1168 C3375 ) C1168_=_C3384( C1168 C3384 ) C1168_=_C3641( C1168 C3641 ) C1168_=_C3774( C1168 C3774 ) \nC1168_=_C4039( C1168 C4039 ) C1250_=_C1394( C1250 C1394 ) C1250_=_C1783( C1250 C1783 ) C1250_=_C2100( C1250 C2100 ) C1250_=_C2279( C1250 C2279 ) C1250_=_C2337( C1250 C2337 ) \nC1250_=_C2660( C1250 C2660 ) C1250_=_C2977( C1250 C2977 ) C1250_=_C2978( C1250 C2978 ) C1250_=_C2979( C1250 C2979 ) C1250_=_C2980( C1250 C2980 ) C1250_=_C2981(</w:t>
      </w:r>
    </w:p>
    <w:p>
      <w:pPr>
        <w:pStyle w:val="PreformattedText"/>
        <w:bidi w:val="0"/>
        <w:spacing w:before="0" w:after="0"/>
        <w:jc w:val="left"/>
        <w:rPr/>
      </w:pPr>
      <w:r>
        <w:rPr/>
        <w:t xml:space="preserve"> </w:t>
      </w:r>
      <w:r>
        <w:rPr/>
        <w:t>C1250 C2981 ) \nC1250_=_C2982( C1250 C2982 ) C1250_=_C2983( C1250 C2983 ) C1270_=_C1389( C1270 C1389 ) C1270_=_C1573( C1270 C1573 ) C1270_=_C1864( C1270 C1864 ) C1270_=_C1903( C1270 C1903 ) \nC1270_=_C2232( C1270 C2232 ) C1270_=_C2274( C1270 C2274 ) C1270_=_C2358( C1270 C2358 ) C1270_=_C2360( C1270 C2360 ) C1270_=_C2362( C1270 C2362 ) C1270_=_C2363( C1270 C2363 ) \nC1270_=_C2364( C1270 C2364 ) C1270_=_C2365( C1270 C2365 ) C1270_=_C2366( C1270 C2366 ) C1270_=_C2367( C1270 C2367 ) C1270_=_C2368( C1270 C2368 ) C1270_=_C2369( C1270 C2369 ) \nC1270_=_C2370( C1270 C2370 ) C1270_=_C2371( C1270 C2371 ) C1270_=_C2372( C1270 C2372 ) C1270_=_C2373( C1270 C2373 ) C1303_=_C1326( C1303 C1326 ) C1303_=_C1786( C1303 C1786 ) \nC1303_=_C2179( C1303 C2179 ) C1303_=_C2343( C1303 C2343 ) C1303_=_C2412( C1303 C2412 ) C1303_=_C2431( C1303 C2431 ) C1303_=_C2559( C1303 C2559 ) C1303_=_C2723( C1303 C2723 ) \nC1303_=_C2756( C1303 C2756 ) C1303_=_C2774( C1303 C2774 ) C1303_=_C3084( C1303 C3084 ) C1303_=_C3169( C1303 C3169 ) C1303_=_C3326( C1303 C3326 ) C1303_=_C3439( C1303 C3439 ) \nC1303_=_C3440( C1303 C3440 ) C1303_=_C3441( C1303 C3441 ) C1303_=_C3442( C1303 C3442 ) C1303_=_C3443( C1303 C3443 ) C1303_=_C3445( C1303 C3445 ) C1303_=_C3446( C1303 C3446 ) \nC1303_=_C3447( C1303 C3447 ) C1303_=_C3448( C1303 C3448 ) C1303_=_C3449( C1303 C3449 ) C1326_=_C1337( C1326 C1337 ) C1326_=_C1786( C1326 C1786 ) C1326_=_C2179( C1326 C2179 ) \nC1326_=_C2343( C1326 C2343 ) C1326_=_C2412( C1326 C2412 ) C1326_=_C2431( C1326 C2431 ) C1326_=_C2559( C1326 C2559 ) C1326_=_C2723( C1326 C2723 ) C1326_=_C2756( C1326 C2756 ) \nC1326_=_C2774( C1326 C2774 ) C1326_=_C3084( C1326 C3084 ) C1326_=_C3169( C1326 C3169 ) C1326_=_C3326( C1326 C3326 ) C1326_=_C3439( C1326 C3439 ) C1326_=_C3440( C1326 C3440 ) \nC1326_=_C3441( C1326 C3441 ) C1326_=_C3442( C1326 C3442 ) C1326_=_C3443( C1326 C3443 ) C1326_=_C3445( C1326 C3445 ) C1326_=_C3446( C1326 C3446 ) C1326_=_C3447( C1326 C3447 ) \nC1326_=_C3448( C1326 C3448 ) C1326_=_C3449( C1326 C3449 ) C1337_=_C1408( C1337 C1408 ) C1337_=_C1659( C1337 C1659 ) C1337_=_C1861( C1337 C1861 ) C1337_=_C1939( C1337 C1939 ) \nC1337_=_C1978( C1337 C1978 ) C1337_=_C2296( C1337 C2296 ) C1337_=_C2404( C1337 C2404 ) C1337_=_C2500( C1337 C2500 ) C1337_=_C2915( C1337 C2915 ) C1337_=_C3249( C1337 C3249 ) \nC1337_=_C3375( C1337 C3375 ) C1337_=_C3384( C1337 C3384 ) C1337_=_C3641( C1337 C3641 ) C1337_=_C3774( C1337 C3774 ) C1337_=_C4039( C1337 C4039 ) C1383_=_C1547( C1383 C1547 ) \nC1383_=_C1902( C1383 C1902 ) C1383_=_C2002( C1383 C2002 ) C1383_=_C2024( C1383 C2024 ) C1383_=_C2071( C1383 C2071 ) C1383_=_C2499( C1383 C2499 ) C1383_=_C2612( C1383 C2612 ) \nC1383_=_C2800( C1383 C2800 ) C1383_=_C2836( C1383 C2836 ) C1383_=_C3308( C1383 C3308 ) C1383_=_C3319( C1383 C3319 ) C1383_=_C3397( C1383 C3397 ) C1383_=_C3438( C1383 C3438 ) \nC1383_=_C3470( C1383 C3470 ) C1383_=_C3534( C1383 C3534 ) C1383_=_C4009( C1383 C4009 ) C1383_=_C4027( C1383 C4027 ) C1383_=_C4070( C1383 C4070 ) C1383_=_C4073( C1383 C4073 ) \nC1383_=_C4093( C1383 C4093 ) C1384_=_C1389( C1384 C1389 ) C1384_=_C1391( C1384 C1391 ) C1384_=_C1394( C1384 C1394 ) C1384_=_C1408( C1384 C1408 ) C1384_=_C2004( C1384 C2004 ) \nC1384_=_C2006( C1384 C2006 ) C1384_=_C2009( C1384 C2009 ) C1384_=_C2010( C1384 C2010 ) C1384_=_C2011( C1384 C2011 ) C1384_=_C2012( C1384 C2012 ) C1384_=_C2013( C1384 C2013 ) \nC1384_=_C2014( C1384 C2014 ) C1384_=_C2015( C1384 C2015 ) C1384_=_C2016( C1384 C2016 ) C1384_=_C2017( C1384 C2017 ) C1384_=_C2018( C1384 C2018 ) C1384_=_C2019( C1384 C2019 ) \nC1384_=_C2020( C1384 C2020 ) C1384_=_C2021( C1384 C2021 ) C1384_=_C2022( C1384 C2022 ) C1384_=_C2023( C1384 C2023 ) C1384_=_C2024( C1384 C2024 ) C1384_=_C2025( C1384 C2025 ) \nC1389_=_C1391( C1389 C1391 ) C1389_=_C1394( C1389 C1394 ) C1389_=_C1408( C1389 C1408 ) C1389_=_C1573( C1389 C1573 ) C1389_=_C1864( C1389 C1864 ) C1389_=_C1903( C1389 C1903 ) \nC1389_=_C2232( C1389 C2232 ) C1389_=_C2274( C1389 C2274 ) C1389_=_C2358( C1389 C2358 ) C1389_=_C2360( C1389 C2360 ) C1389_=_C2362( C1389 C2362 ) C1389_=_C2363( C1389 C2363 ) \nC1389_=_C2364( C1389 C2364 ) C1389_=_C2365( C1389 C2365 ) C1389_=_C2366( C1389 C2366 ) C1389_=_C2367( C1389 C2367 ) C1389_=_C2368( C1389 C2368 ) C1389_=_C2369( C1389 C2369 ) \nC1389_=_C2370( C1389 C2370 ) C1389_=_C2371( C1389 C2371 ) C1389_=_C2372( C1389 C2372 ) C1389_=_C2373( C1389 C2373 ) C1391_=_C1394( C1391 C1394 ) C1391_=_C1408( C1391 C1408 ) \nC1391_=_C1502( C1391 C1502 ) C1391_=_C1577( C1391 C1577 ) C1391_=_C1848( C1391 C1848 ) C1391_=_C1966( C1391 C1966 ) C1391_=_C1983( C1391 C1983 ) C1391_=_C2136( C1391 C2136 ) \nC1391_=_C2277( C1391 C2277 ) C1391_=_C2571( C1391 C2571 ) C1391_=_C2583( C1391 C2583 ) C1391_=_C2585( C1391 C2585 ) C1391_=_C2586( C1391 C2586 ) C1391_=_C2587( C1391 C2587 ) \nC1391_=_C2588( C1391 C2588 ) C1391_=_C2589( C1391 C2589 ) C1391_=_C2590( C1391 C2590 ) C1391_=_C2591( C1391 C2591 ) C1391_=_C2592( C1391 C2592 ) C1391_=_C2593( C1391 C2593 ) \nC1391_=_C2594( C1391 C2594 ) C1391_=_C2596( C1391 C2596 ) C1394_=_C1408( C1394 C1408 ) C1394_=_C1783( C1394 C1783 ) C1394_=_C2100( C1394 C2100 ) C1394_=_C2279( C1394 C2279 ) \nC1394_=_C2337( C1394 C2337 ) C1394_=_C2660( C1394 C2660 ) C1394_=_C2977( C1394 C2977 ) C1394_=_C2978( C1394 C2978 ) C1394_=_C2979( C1394 C2979 ) C1394_=_C2980( C1394 C2980 ) \nC1394_=_C2981( C1394 C2981 ) C1394_=_C2982( C1394 C2982 ) C1394_=_C2983( C1394 C2983 ) C1408_=_C1659( C1408 C1659 ) C1408_=_C1861( C1408 C1861 ) C1408_=_C1939( C1408 C1939 ) \nC1408_=_C1978( C1408 C1978 ) C1408_=_C2296( C1408 C2296 ) C1408_=_C2404( C1408 C2404 ) C1408_=_C2500( C1408 C2500 ) C1408_=_C2915( C1408 C2915 ) C1408_=_C3249( C1408 C3249 ) \nC1408_=_C3375( C1408 C3375 ) C1408_=_C3384( C1408 C3384 ) C1408_=_C3641( C1408 C3641 ) C1408_=_C3774( C1408 C3774 ) C1408_=_C4039( C1408 C4039 ) C1490_=_C1511( C1490 C1511 ) \nC1490_=_C1585( C1490 C1585 ) C1490_=_C1766( C1490 C1766 ) C1490_=_C2014( C1490 C2014 ) C1490_=_C2082( C1490 C2082 ) C1490_=_C2415( C1490 C2415 ) C1490_=_C2510( C1490 C2510 ) \nC1490_=_C2906( C1490 C2906 ) C1490_=_C3029( C1490 C3029 ) C1490_=_C3300( C1490 C3300 ) C1490_=_C3311( C1490 C3311 ) C1490_=_C3614( C1490 C3614 ) C1490_=_C3649( C1490 C3649 ) \nC1490_=_C3661( C1490 C3661 ) C1490_=_C3662( C1490 C3662 ) C1490_=_C3663( C1490 C3663 ) C1490_=_C3664( C1490 C3664 ) C1490_=_C3665( C1490 C3665 ) C1490_=_C3666( C1490 C3666 ) \nC1490_=_C3668( C1490 C3668 ) C1490_=_C3669( C1490 C3669 ) C1502_=_C1511( C1502 C1511 ) C1502_=_C1577( C1502 C1577 ) C1502_=_C1848( C1502 C1848 ) C1502_=_C1966( C1502 C1966 ) \nC1502_=_C1983( C1502 C1983 ) C1502_=_C2136( C1502 C2136 ) C1502_=_C2277( C1502 C2277 ) C1502_=_C2571( C1502 C2571 ) C1502_=_C2583( C1502 C2583 ) C1502_=_C2585( C1502 C2585 ) \nC1502_=_C2586( C1502 C2586 ) C1502_=_C2587( C1502 C2587 ) C1502_=_C2588( C1502 C2588 ) C1502_=_C2589( C1502 C2589 ) C1502_=_C2590( C1502 C2590 ) C1502_=_C2591( C1502 C2591 ) \nC1502_=_C2592( C1502 C2592 ) C1502_=_C2593( C1502 C2593 ) C1502_=_C2594( C1502 C2594 ) C1502_=_C2596( C1502 C2596 ) C1511_=_C1585( C1511 C1585 ) C1511_=_C1766( C1511 C1766 ) \nC1511_=_C2014( C1511 C2014 ) C1511_=_C2082( C1511 C2082 ) C1511_=_C2415( C1511 C2415 ) C1511_=_C2510( C1511 C2510 ) C1511_=_C2906( C1511 C2906 ) C1511_=_C3029( C1511 C3029 ) \nC1511_=_C3300( C1511 C3300 ) C1511_=_C3311( C1511 C3311 ) C1511_=_C3614( C1511 C3614 ) C1511_=_C3649( C1511 C3649 ) C1511_=_C3661( C1511 C3661 ) C1511_=_C3662( C1511 C3662 ) \nC1511_=_C3663( C1511 C3663 ) C1511_=_C3664( C1511 C3664 ) C1511_=_C3665( C1511 C3665 ) C1511_=_C3666( C1511 C3666 ) C1511_=_C3668( C1511 C3668 ) C1511_=_C3669( C1511 C3669 ) \nC1547_=_C1902( C1547 C1902 ) C1547_=_C2002( C1547 C2002 ) C1547_=_C2024( C1547 C2024 ) C1547_=_C2071( C1547 C2071 ) C1547_=_C2499( C1547 C2499 ) C1547_=_C2612( C1547 C2612 ) \nC1547_=_C2800( C1547 C2800 ) C1547_=_C2836( C1547 C2836 ) C1547_=_C3308( C1547 C3308 ) C1547_=_C3319( C1547 C3319 ) C1547_=_C3397( C1547 C3397 ) C1547_=_C3438( C1547 C3438 ) \nC1547_=_C3470( C1547 C3470 ) C1547_=_C3534( C1547 C3534 ) C1547_=_C4009( C1547 C4009 ) C1547_=_C4027( C1547 C4027 ) C1547_=_C4070( C1547 C4070 ) C1547_=_C4073( C1547 C4073 ) \nC1547_=_C4093( C1547 C4093 ) C1561_=_C1567( C1561 C1567 ) C1561_=_C1769( C1561 C1769 ) C1561_=_C2182( C1561 C2182 ) C1561_=_C2348( C1561 C2348 ) C1561_=_C3329( C1561 C3329 ) \nC1561_=_C3452( C1561 C3452 ) C1561_=_C3462( C1561 C3462 ) C1561_=_C3801( C1561 C3801 ) C1561_=_C3802( C1561 C3802 ) C1561_=_C3804( C1561 C3804 ) C1561_=_C3805( C1561 C3805 ) \nC1561_=_C3806( C1561 C3806 ) C1567_=_C1779( C1567 C1779 ) C1567_=_C2025( C1567 C2025 ) C1567_=_C3321( C1567 C3321 ) C1567_=_C3471( C1567 C3471 ) C1567_=_C4052( C1567 C4052 ) \nC1567_=_C4056( C1567 C4056 ) C1567_=_C4074( C1567 C4074 ) C1567_=_C4085( C1567 C4085 ) C1567_=_C4095( C1567 C4095 ) C1573_=_C1577( C1573 C1577 ) C1573_=_C1585( C1573 C1585 ) \nC1573_=_C1864( C1573 C1864 ) C1573_=_C1903( C1573 C1903 ) C1573_=_C2232( C1573 C2232 ) C1573_=_C2274( C1573 C2274 ) C1573_=_C2358( C1573 C2358 ) C1573_=_C2360( C1573 C2360 ) \nC1573_=_C2362( C1573 C2362 ) C1573_=_C2363( C1573 C2363 ) C1573_=_C2364( C1573 C2364 ) C1573_=_C2365( C1573 C2365 ) C1573_=_C2366( C1573 C2366 ) C1573_=_C2367( C1573 C2367 ) \nC1573_=_C2368( C1573 C2368 ) C1573_=_C2369( C1573 C2369 ) C1573_=_C2370( C1573 C2370 ) C1573_=_C2371( C1573 C2371 ) C1573_=_C2372( C1573 C2372 ) C1573_=_C2373( C1573 C2373 ) \nC1577_=_C1585( C1577 C1585 ) C1577_=_C1848( C1577 C1848 ) C1577_=_C1966( C1577 C1966 ) C1577_=_C1983( C1577 C1983 ) C1577_=_C2136( C1577 C2136 ) C1577_=_C2277( C1577 C2277 ) \nC1577_=_C2571( C1577 C2571 ) C1577_=_C2583( C1577 C2583 ) C1577_=_C2585( C1577 C2585 ) C1577_=_C2586( C1577 C2586 ) C1577_=_C2587( C1577 C2587 ) C1577_=_C2588( C1577 C2588 ) \nC1577_=_C2589( C1577 C2589 ) C1577_=_C2590( C1577 C2590 ) C1577_=_C2591( C1577 C2591 ) C1577_=_C2592( C1577 C2592 ) C1577_=_C2593( C1577 C2593 ) C1577_=_C2594( C1577 C2594 ) \nC1577_=_C2596( C1577 C2596 )</w:t>
      </w:r>
    </w:p>
    <w:p>
      <w:pPr>
        <w:pStyle w:val="PreformattedText"/>
        <w:bidi w:val="0"/>
        <w:spacing w:before="0" w:after="0"/>
        <w:jc w:val="left"/>
        <w:rPr/>
      </w:pPr>
      <w:r>
        <w:rPr/>
        <w:t xml:space="preserve"> </w:t>
      </w:r>
      <w:r>
        <w:rPr/>
        <w:t>C1585_=_C1766( C1585 C1766 ) C1585_=_C2014( C1585 C2014 ) C1585_=_C2082( C1585 C2082 ) C1585_=_C2415( C1585 C2415 ) C1585_=_C2510( C1585 C2510 ) \nC1585_=_C2906( C1585 C2906 ) C1585_=_C3029( C1585 C3029 ) C1585_=_C3300( C1585 C3300 ) C1585_=_C3311( C1585 C3311 ) C1585_=_C3614( C1585 C3614 ) C1585_=_C3649( C1585 C3649 ) \nC1585_=_C3661( C1585 C3661 ) C1585_=_C3662( C1585 C3662 ) C1585_=_C3663( C1585 C3663 ) C1585_=_C3664( C1585 C3664 ) C1585_=_C3665( C1585 C3665 ) C1585_=_C3666( C1585 C3666 ) \nC1585_=_C3668( C1585 C3668 ) C1585_=_C3669( C1585 C3669 ) C1659_=_C1861( C1659 C1861 ) C1659_=_C1939( C1659 C1939 ) C1659_=_C1978( C1659 C1978 ) C1659_=_C2296( C1659 C2296 ) \nC1659_=_C2404( C1659 C2404 ) C1659_=_C2500( C1659 C2500 ) C1659_=_C2915( C1659 C2915 ) C1659_=_C3249( C1659 C3249 ) C1659_=_C3375( C1659 C3375 ) C1659_=_C3384( C1659 C3384 ) \nC1659_=_C3641( C1659 C3641 ) C1659_=_C3774( C1659 C3774 ) C1659_=_C4039( C1659 C4039 ) C1674_=_C1777( C1674 C1777 ) C1674_=_C1836( C1674 C1836 ) C1674_=_C2020( C1674 C2020 ) \nC1674_=_C2638( C1674 C2638 ) C1674_=_C3108( C1674 C3108 ) C1674_=_C3317( C1674 C3317 ) C1674_=_C3467( C1674 C3467 ) C1674_=_C3568( C1674 C3568 ) C1674_=_C3657( C1674 C3657 ) \nC1674_=_C4050( C1674 C4050 ) C1674_=_C4054( C1674 C4054 ) C1674_=_C4071( C1674 C4071 ) C1674_=_C4075( C1674 C4075 ) C1674_=_C4076( C1674 C4076 ) C1674_=_C4077( C1674 C4077 ) \nC1674_=_C4080( C1674 C4080 ) C1766_=_C1769( C1766 C1769 ) C1766_=_C1777( C1766 C1777 ) C1766_=_C1779( C1766 C1779 ) C1766_=_C2014( C1766 C2014 ) C1766_=_C2082( C1766 C2082 ) \nC1766_=_C2415( C1766 C2415 ) C1766_=_C2510( C1766 C2510 ) C1766_=_C2906( C1766 C2906 ) C1766_=_C3029( C1766 C3029 ) C1766_=_C3300( C1766 C3300 ) C1766_=_C3311( C1766 C3311 ) \nC1766_=_C3614( C1766 C3614 ) C1766_=_C3649( C1766 C3649 ) C1766_=_C3661( C1766 C3661 ) C1766_=_C3662( C1766 C3662 ) C1766_=_C3663( C1766 C3663 ) C1766_=_C3664( C1766 C3664 ) \nC1766_=_C3665( C1766 C3665 ) C1766_=_C3666( C1766 C3666 ) C1766_=_C3668( C1766 C3668 ) C1766_=_C3669( C1766 C3669 ) C1769_=_C1777( C1769 C1777 ) C1769_=_C1779( C1769 C1779 ) \nC1769_=_C2182( C1769 C2182 ) C1769_=_C2348( C1769 C2348 ) C1769_=_C3329( C1769 C3329 ) C1769_=_C3452( C1769 C3452 ) C1769_=_C3462( C1769 C3462 ) C1769_=_C3801( C1769 C3801 ) \nC1769_=_C3802( C1769 C3802 ) C1769_=_C3804( C1769 C3804 ) C1769_=_C3805( C1769 C3805 ) C1769_=_C3806( C1769 C3806 ) C1777_=_C1779( C1777 C1779 ) C1777_=_C1836( C1777 C1836 ) \nC1777_=_C2020( C1777 C2020 ) C1777_=_C2638( C1777 C2638 ) C1777_=_C3108( C1777 C3108 ) C1777_=_C3317( C1777 C3317 ) C1777_=_C3467( C1777 C3467 ) C1777_=_C3568( C1777 C3568 ) \nC1777_=_C3657( C1777 C3657 ) C1777_=_C4050( C1777 C4050 ) C1777_=_C4054( C1777 C4054 ) C1777_=_C4071( C1777 C4071 ) C1777_=_C4075( C1777 C4075 ) C1777_=_C4076( C1777 C4076 ) \nC1777_=_C4077( C1777 C4077 ) C1777_=_C4080( C1777 C4080 ) C1779_=_C2025( C1779 C2025 ) C1779_=_C3321( C1779 C3321 ) C1779_=_C3471( C1779 C3471 ) C1779_=_C4052( C1779 C4052 ) \nC1779_=_C4056( C1779 C4056 ) C1779_=_C4074( C1779 C4074 ) C1779_=_C4085( C1779 C4085 ) C1779_=_C4095( C1779 C4095 ) C1783_=_C1786( C1783 C1786 ) C1783_=_C2100( C1783 C2100 ) \nC1783_=_C2279( C1783 C2279 ) C1783_=_C2337( C1783 C2337 ) C1783_=_C2660( C1783 C2660 ) C1783_=_C2977( C1783 C2977 ) C1783_=_C2978( C1783 C2978 ) C1783_=_C2979( C1783 C2979 ) \nC1783_=_C2980( C1783 C2980 ) C1783_=_C2981( C1783 C2981 ) C1783_=_C2982( C1783 C2982 ) C1783_=_C2983( C1783 C2983 ) C1786_=_C2179( C1786 C2179 ) C1786_=_C2343( C1786 C2343 ) \nC1786_=_C2412( C1786 C2412 ) C1786_=_C2431( C1786 C2431 ) C1786_=_C2559( C1786 C2559 ) C1786_=_C2723( C1786 C2723 ) C1786_=_C2756( C1786 C2756 ) C1786_=_C2774( C1786 C2774 ) \nC1786_=_C3084( C1786 C3084 ) C1786_=_C3169( C1786 C3169 ) C1786_=_C3326( C1786 C3326 ) C1786_=_C3439( C1786 C3439 ) C1786_=_C3440( C1786 C3440 ) C1786_=_C3441( C1786 C3441 ) \nC1786_=_C3442( C1786 C3442 ) C1786_=_C3443( C1786 C3443 ) C1786_=_C3445( C1786 C3445 ) C1786_=_C3446( C1786 C3446 ) C1786_=_C3447( C1786 C3447 ) C1786_=_C3448( C1786 C3448 ) \nC1786_=_C3449( C1786 C3449 ) C1836_=_C2020( C1836 C2020 ) C1836_=_C2638( C1836 C2638 ) C1836_=_C3108( C1836 C3108 ) C1836_=_C3317( C1836 C3317 ) C1836_=_C3467( C1836 C3467 ) \nC1836_=_C3568( C1836 C3568 ) C1836_=_C3657( C1836 C3657 ) C1836_=_C4050( C1836 C4050 ) C1836_=_C4054( C1836 C4054 ) C1836_=_C4071( C1836 C4071 ) C1836_=_C4075( C1836 C4075 ) \nC1836_=_C4076( C1836 C4076 ) C1836_=_C4077( C1836 C4077 ) C1836_=_C4080( C1836 C4080 ) C1848_=_C1861( C1848 C1861 ) C1848_=_C1966( C1848 C1966 ) C1848_=_C1983( C1848 C1983 ) \nC1848_=_C2136( C1848 C2136 ) C1848_=_C2277( C1848 C2277 ) C1848_=_C2571( C1848 C2571 ) C1848_=_C2583( C1848 C2583 ) C1848_=_C2585( C1848 C2585 ) C1848_=_C2586( C1848 C2586 ) \nC1848_=_C2587( C1848 C2587 ) C1848_=_C2588( C1848 C2588 ) C1848_=_C2589( C1848 C2589 ) C1848_=_C2590( C1848 C2590 ) C1848_=_C2591( C1848 C2591 ) C1848_=_C2592( C1848 C2592 ) \nC1848_=_C2593( C1848 C2593 ) C1848_=_C2594( C1848 C2594 ) C1848_=_C2596( C1848 C2596 ) C1861_=_C1939( C1861 C1939 ) C1861_=_C1978( C1861 C1978 ) C1861_=_C2296( C1861 C2296 ) \nC1861_=_C2404( C1861 C2404 ) C1861_=_C2500( C1861 C2500 ) C1861_=_C2915( C1861 C2915 ) C1861_=_C3249( C1861 C3249 ) C1861_=_C3375( C1861 C3375 ) C1861_=_C3384( C1861 C3384 ) \nC1861_=_C3641( C1861 C3641 ) C1861_=_C3774( C1861 C3774 ) C1861_=_C4039( C1861 C4039 ) C1864_=_C1903( C1864 C1903 ) C1864_=_C2232( C1864 C2232 ) C1864_=_C2274( C1864 C2274 ) \nC1864_=_C2358( C1864 C2358 ) C1864_=_C2360( C1864 C2360 ) C1864_=_C2362( C1864 C2362 ) C1864_=_C2363( C1864 C2363 ) C1864_=_C2364( C1864 C2364 ) C1864_=_C2365( C1864 C2365 ) \nC1864_=_C2366( C1864 C2366 ) C1864_=_C2367( C1864 C2367 ) C1864_=_C2368( C1864 C2368 ) C1864_=_C2369( C1864 C2369 ) C1864_=_C2370( C1864 C2370 ) C1864_=_C2371( C1864 C2371 ) \nC1864_=_C2372( C1864 C2372 ) C1864_=_C2373( C1864 C2373 ) C1902_=_C2002( C1902 C2002 ) C1902_=_C2024( C1902 C2024 ) C1902_=_C2071( C1902 C2071 ) C1902_=_C2499( C1902 C2499 ) \nC1902_=_C2612( C1902 C2612 ) C1902_=_C2800( C1902 C2800 ) C1902_=_C2836( C1902 C2836 ) C1902_=_C3308( C1902 C3308 ) C1902_=_C3319( C1902 C3319 ) C1902_=_C3397( C1902 C3397 ) \nC1902_=_C3438( C1902 C3438 ) C1902_=_C3470( C1902 C3470 ) C1902_=_C3534( C1902 C3534 ) C1902_=_C4009( C1902 C4009 ) C1902_=_C4027( C1902 C4027 ) C1902_=_C4070( C1902 C4070 ) \nC1902_=_C4073( C1902 C4073 ) C1902_=_C4093( C1902 C4093 ) C1903_=_C2232( C1903 C2232 ) C1903_=_C2274( C1903 C2274 ) C1903_=_C2358( C1903 C2358 ) C1903_=_C2360( C1903 C2360 ) \nC1903_=_C2362( C1903 C2362 ) C1903_=_C2363( C1903 C2363 ) C1903_=_C2364( C1903 C2364 ) C1903_=_C2365( C1903 C2365 ) C1903_=_C2366( C1903 C2366 ) C1903_=_C2367( C1903 C2367 ) \nC1903_=_C2368( C1903 C2368 ) C1903_=_C2369( C1903 C2369 ) C1903_=_C2370( C1903 C2370 ) C1903_=_C2371( C1903 C2371 ) C1903_=_C2372( C1903 C2372 ) C1903_=_C2373( C1903 C2373 ) \nC1939_=_C1978( C1939 C1978 ) C1939_=_C2296( C1939 C2296 ) C1939_=_C2404( C1939 C2404 ) C1939_=_C2500( C1939 C2500 ) C1939_=_C2915( C1939 C2915 ) C1939_=_C3249( C1939 C3249 ) \nC1939_=_C3375( C1939 C3375 ) C1939_=_C3384( C1939 C3384 ) C1939_=_C3641( C1939 C3641 ) C1939_=_C3774( C1939 C3774 ) C1939_=_C4039( C1939 C4039 ) C1966_=_C1978( C1966 C1978 ) \nC1966_=_C1983( C1966 C1983 ) C1966_=_C2136( C1966 C2136 ) C1966_=_C2277( C1966 C2277 ) C1966_=_C2571( C1966 C2571 ) C1966_=_C2583( C1966 C2583 ) C1966_=_C2585( C1966 C2585 ) \nC1966_=_C2586( C1966 C2586 ) C1966_=_C2587( C1966 C2587 ) C1966_=_C2588( C1966 C2588 ) C1966_=_C2589( C1966 C2589 ) C1966_=_C2590( C1966 C2590 ) C1966_=_C2591( C1966 C2591 ) \nC1966_=_C2592( C1966 C2592 ) C1966_=_C2593( C1966 C2593 ) C1966_=_C2594( C1966 C2594 ) C1966_=_C2596( C1966 C2596 ) C1978_=_C2296( C1978 C2296 ) C1978_=_C2404( C1978 C2404 ) \nC1978_=_C2500( C1978 C2500 ) C1978_=_C2915( C1978 C2915 ) C1978_=_C3249( C1978 C3249 ) C1978_=_C3375( C1978 C3375 ) C1978_=_C3384( C1978 C3384 ) C1978_=_C3641( C1978 C3641 ) \nC1978_=_C3774( C1978 C3774 ) C1978_=_C4039( C1978 C4039 ) C1983_=_C1991( C1983 C1991 ) C1983_=_C2002( C1983 C2002 ) C1983_=_C2136( C1983 C2136 ) C1983_=_C2277( C1983 C2277 ) \nC1983_=_C2571( C1983 C2571 ) C1983_=_C2583( C1983 C2583 ) C1983_=_C2585( C1983 C2585 ) C1983_=_C2586( C1983 C2586 ) C1983_=_C2587( C1983 C2587 ) C1983_=_C2588( C1983 C2588 ) \nC1983_=_C2589( C1983 C2589 ) C1983_=_C2590( C1983 C2590 ) C1983_=_C2591( C1983 C2591 ) C1983_=_C2592( C1983 C2592 ) C1983_=_C2593( C1983 C2593 ) C1983_=_C2594( C1983 C2594 ) \nC1983_=_C2596( C1983 C2596 ) C1991_=_C2002( C1991 C2002 ) C1991_=_C2012( C1991 C2012 ) C1991_=_C2060( C1991 C2060 ) C1991_=_C2140( C1991 C2140 ) C1991_=_C2489( C1991 C2489 ) \nC1991_=_C2604( C1991 C2604 ) C1991_=_C2755( C1991 C2755 ) C1991_=_C2788( C1991 C2788 ) C1991_=_C2822( C1991 C2822 ) C1991_=_C3296( C1991 C3296 ) C1991_=_C3309( C1991 C3309 ) \nC1991_=_C3413( C1991 C3413 ) C1991_=_C3414( C1991 C3414 ) C1991_=_C3416( C1991 C3416 ) C1991_=_C3417( C1991 C3417 ) C1991_=_C3418( C1991 C3418 ) C1991_=_C3419( C1991 C3419 ) \nC1991_=_C3420( C1991 C3420 ) C1991_=_C3422( C1991 C3422 ) C1991_=_C3423( C1991 C3423 ) C1991_=_C3426( C1991 C3426 ) C2002_=_C2024( C2002 C2024 ) C2002_=_C2071( C2002 C2071 ) \nC2002_=_C2499( C2002 C2499 ) C2002_=_C2612( C2002 C2612 ) C2002_=_C2800( C2002 C2800 ) C2002_=_C2836( C2002 C2836 ) C2002_=_C3308( C2002 C3308 ) C2002_=_C3319( C2002 C3319 ) \nC2002_=_C3397( C2002 C3397 ) C2002_=_C3438( C2002 C3438 ) C2002_=_C3470( C2002 C3470 ) C2002_=_C3534( C2002 C3534 ) C2002_=_C4009( C2002 C4009 ) C2002_=_C4027( C2002 C4027 ) \nC2002_=_C4070( C2002 C4070 ) C2002_=_C4073( C2002 C4073 ) C2002_=_C4093( C2002 C4093 ) C2004_=_C2006( C2004 C2006 ) C2004_=_C2009( C2004 C2009 ) C2004_=_C2010( C2004 C2010 ) \nC2004_=_C2011( C2004 C2011 ) C2004_=_C2012( C2004 C2012 ) C2004_=_C2013( C2004 C2013 ) C2004_=_C2014( C2004 C2014 ) C2004_=_C2015( C2004 C2015 ) C2004_=_C2016( C2004 C2016 ) \nC2004_=_C2017( C2004 C2017 ) C2004_=_C2018( C2004 C2018 ) C2004_=_C2019(</w:t>
      </w:r>
    </w:p>
    <w:p>
      <w:pPr>
        <w:pStyle w:val="PreformattedText"/>
        <w:bidi w:val="0"/>
        <w:spacing w:before="0" w:after="0"/>
        <w:jc w:val="left"/>
        <w:rPr/>
      </w:pPr>
      <w:r>
        <w:rPr/>
        <w:t xml:space="preserve"> </w:t>
      </w:r>
      <w:r>
        <w:rPr/>
        <w:t>C2004 C2019 ) C2004_=_C2020( C2004 C2020 ) C2004_=_C2021( C2004 C2021 ) C2004_=_C2022( C2004 C2022 ) \nC2004_=_C2023( C2004 C2023 ) C2004_=_C2024( C2004 C2024 ) C2004_=_C2025( C2004 C2025 ) C2004_=_C2274( C2004 C2274 ) C2004_=_C2277( C2004 C2277 ) C2004_=_C2279( C2004 C2279 ) \nC2004_=_C2296( C2004 C2296 ) C2006_=_C2009( C2006 C2009 ) C2006_=_C2010( C2006 C2010 ) C2006_=_C2011( C2006 C2011 ) C2006_=_C2012( C2006 C2012 ) C2006_=_C2013( C2006 C2013 ) \nC2006_=_C2014( C2006 C2014 ) C2006_=_C2015( C2006 C2015 ) C2006_=_C2016( C2006 C2016 ) C2006_=_C2017( C2006 C2017 ) C2006_=_C2018( C2006 C2018 ) C2006_=_C2019( C2006 C2019 ) \nC2006_=_C2020( C2006 C2020 ) C2006_=_C2021( C2006 C2021 ) C2006_=_C2022( C2006 C2022 ) C2006_=_C2023( C2006 C2023 ) C2006_=_C2024( C2006 C2024 ) C2006_=_C2025( C2006 C2025 ) \nC2009_=_C2010( C2009 C2010 ) C2009_=_C2011( C2009 C2011 ) C2009_=_C2012( C2009 C2012 ) C2009_=_C2013( C2009 C2013 ) C2009_=_C2014( C2009 C2014 ) C2009_=_C2015( C2009 C2015 ) \nC2009_=_C2016( C2009 C2016 ) C2009_=_C2017( C2009 C2017 ) C2009_=_C2018( C2009 C2018 ) C2009_=_C2019( C2009 C2019 ) C2009_=_C2020( C2009 C2020 ) C2009_=_C2021( C2009 C2021 ) \nC2009_=_C2022( C2009 C2022 ) C2009_=_C2023( C2009 C2023 ) C2009_=_C2024( C2009 C2024 ) C2009_=_C2025( C2009 C2025 ) C2010_=_C2011( C2010 C2011 ) C2010_=_C2012( C2010 C2012 ) \nC2010_=_C2013( C2010 C2013 ) C2010_=_C2014( C2010 C2014 ) C2010_=_C2015( C2010 C2015 ) C2010_=_C2016( C2010 C2016 ) C2010_=_C2017( C2010 C2017 ) C2010_=_C2018( C2010 C2018 ) \nC2010_=_C2019( C2010 C2019 ) C2010_=_C2020( C2010 C2020 ) C2010_=_C2021( C2010 C2021 ) C2010_=_C2022( C2010 C2022 ) C2010_=_C2023( C2010 C2023 ) C2010_=_C2024( C2010 C2024 ) \nC2010_=_C2025( C2010 C2025 ) C2010_=_C2364( C2010 C2364 ) C2011_=_C2012( C2011 C2012 ) C2011_=_C2013( C2011 C2013 ) C2011_=_C2014( C2011 C2014 ) C2011_=_C2015( C2011 C2015 ) \nC2011_=_C2016( C2011 C2016 ) C2011_=_C2017( C2011 C2017 ) C2011_=_C2018( C2011 C2018 ) C2011_=_C2019( C2011 C2019 ) C2011_=_C2020( C2011 C2020 ) C2011_=_C2021( C2011 C2021 ) \nC2011_=_C2022( C2011 C2022 ) C2011_=_C2023( C2011 C2023 ) C2011_=_C2024( C2011 C2024 ) C2011_=_C2025( C2011 C2025 ) C2011_=_C3309( C2011 C3309 ) C2011_=_C3311( C2011 C3311 ) \nC2011_=_C3317( C2011 C3317 ) C2011_=_C3319( C2011 C3319 ) C2011_=_C3321( C2011 C3321 ) C2012_=_C2013( C2012 C2013 ) C2012_=_C2014( C2012 C2014 ) C2012_=_C2015( C2012 C2015 ) \nC2012_=_C2016( C2012 C2016 ) C2012_=_C2017( C2012 C2017 ) C2012_=_C2018( C2012 C2018 ) C2012_=_C2019( C2012 C2019 ) C2012_=_C2020( C2012 C2020 ) C2012_=_C2021( C2012 C2021 ) \nC2012_=_C2022( C2012 C2022 ) C2012_=_C2023( C2012 C2023 ) C2012_=_C2024( C2012 C2024 ) C2012_=_C2025( C2012 C2025 ) C2012_=_C2060( C2012 C2060 ) C2012_=_C2140( C2012 C2140 ) \nC2012_=_C2489( C2012 C2489 ) C2012_=_C2604( C2012 C2604 ) C2012_=_C2755( C2012 C2755 ) C2012_=_C2788( C2012 C2788 ) C2012_=_C2822( C2012 C2822 ) C2012_=_C3296( C2012 C3296 ) \nC2012_=_C3309( C2012 C3309 ) C2012_=_C3413( C2012 C3413 ) C2012_=_C3414( C2012 C3414 ) C2012_=_C3416( C2012 C3416 ) C2012_=_C3417( C2012 C3417 ) C2012_=_C3418( C2012 C3418 ) \nC2012_=_C3419( C2012 C3419 ) C2012_=_C3420( C2012 C3420 ) C2012_=_C3422( C2012 C3422 ) C2012_=_C3423( C2012 C3423 ) C2012_=_C3426( C2012 C3426 ) C2013_=_C2014( C2013 C2014 ) \nC2013_=_C2015( C2013 C2015 ) C2013_=_C2016( C2013 C2016 ) C2013_=_C2017( C2013 C2017 ) C2013_=_C2018( C2013 C2018 ) C2013_=_C2019( C2013 C2019 ) C2013_=_C2020( C2013 C2020 ) \nC2013_=_C2021( C2013 C2021 ) C2013_=_C2022( C2013 C2022 ) C2013_=_C2023( C2013 C2023 ) C2013_=_C2024( C2013 C2024 ) C2013_=_C2025( C2013 C2025 ) C2014_=_C2015( C2014 C2015 ) \nC2014_=_C2016( C2014 C2016 ) C2014_=_C2017( C2014 C2017 ) C2014_=_C2018( C2014 C2018 ) C2014_=_C2019( C2014 C2019 ) C2014_=_C2020( C2014 C2020 ) C2014_=_C2021( C2014 C2021 ) \nC2014_=_C2022( C2014 C2022 ) C2014_=_C2023( C2014 C2023 ) C2014_=_C2024( C2014 C2024 ) C2014_=_C2025( C2014 C2025 ) C2014_=_C2082( C2014 C2082 ) C2014_=_C2415( C2014 C2415 ) \nC2014_=_C2510( C2014 C2510 ) C2014_=_C2906( C2014 C2906 ) C2014_=_C3029( C2014 C3029 ) C2014_=_C3300( C2014 C3300 ) C2014_=_C3311( C2014 C3311 ) C2014_=_C3614( C2014 C3614 ) \nC2014_=_C3649( C2014 C3649 ) C2014_=_C3661( C2014 C3661 ) C2014_=_C3662( C2014 C3662 ) C2014_=_C3663( C2014 C3663 ) C2014_=_C3664( C2014 C3664 ) C2014_=_C3665( C2014 C3665 ) \nC2014_=_C3666( C2014 C3666 ) C2014_=_C3668( C2014 C3668 ) C2014_=_C3669( C2014 C3669 ) C2015_=_C2016( C2015 C2016 ) C2015_=_C2017( C2015 C2017 ) C2015_=_C2018( C2015 C2018 ) \nC2015_=_C2019( C2015 C2019 ) C2015_=_C2020( C2015 C2020 ) C2015_=_C2021( C2015 C2021 ) C2015_=_C2022( C2015 C2022 ) C2015_=_C2023( C2015 C2023 ) C2015_=_C2024( C2015 C2024 ) \nC2015_=_C2025( C2015 C2025 ) C2015_=_C3443( C2015 C3443 ) C2016_=_C2017( C2016 C2017 ) C2016_=_C2018( C2016 C2018 ) C2016_=_C2019( C2016 C2019 ) C2016_=_C2020( C2016 C2020 ) \nC2016_=_C2021( C2016 C2021 ) C2016_=_C2022( C2016 C2022 ) C2016_=_C2023( C2016 C2023 ) C2016_=_C2024( C2016 C2024 ) C2016_=_C2025( C2016 C2025 ) C2017_=_C2018( C2017 C2018 ) \nC2017_=_C2019( C2017 C2019 ) C2017_=_C2020( C2017 C2020 ) C2017_=_C2021( C2017 C2021 ) C2017_=_C2022( C2017 C2022 ) C2017_=_C2023( C2017 C2023 ) C2017_=_C2024( C2017 C2024 ) \nC2017_=_C2025( C2017 C2025 ) C2017_=_C2370( C2017 C2370 ) C2018_=_C2019( C2018 C2019 ) C2018_=_C2020( C2018 C2020 ) C2018_=_C2021( C2018 C2021 ) C2018_=_C2022( C2018 C2022 ) \nC2018_=_C2023( C2018 C2023 ) C2018_=_C2024( C2018 C2024 ) C2018_=_C2025( C2018 C2025 ) C2018_=_C2371( C2018 C2371 ) C2018_=_C2591( C2018 C2591 ) C2018_=_C2982( C2018 C2982 ) \nC2018_=_C4039( C2018 C4039 ) C2019_=_C2020( C2019 C2020 ) C2019_=_C2021( C2019 C2021 ) C2019_=_C2022( C2019 C2022 ) C2019_=_C2023( C2019 C2023 ) C2019_=_C2024( C2019 C2024 ) \nC2019_=_C2025( C2019 C2025 ) C2019_=_C3420( C2019 C3420 ) C2019_=_C3666( C2019 C3666 ) C2019_=_C4071( C2019 C4071 ) C2019_=_C4073( C2019 C4073 ) C2019_=_C4074( C2019 C4074 ) \nC2020_=_C2021( C2020 C2021 ) C2020_=_C2022( C2020 C2022 ) C2020_=_C2023( C2020 C2023 ) C2020_=_C2024( C2020 C2024 ) C2020_=_C2025( C2020 C2025 ) C2020_=_C2638( C2020 C2638 ) \nC2020_=_C3108( C2020 C3108 ) C2020_=_C3317( C2020 C3317 ) C2020_=_C3467( C2020 C3467 ) C2020_=_C3568( C2020 C3568 ) C2020_=_C3657( C2020 C3657 ) C2020_=_C4050( C2020 C4050 ) \nC2020_=_C4054( C2020 C4054 ) C2020_=_C4071( C2020 C4071 ) C2020_=_C4075( C2020 C4075 ) C2020_=_C4076( C2020 C4076 ) C2020_=_C4077( C2020 C4077 ) C2020_=_C4080( C2020 C4080 ) \nC2021_=_C2022( C2021 C2022 ) C2021_=_C2023( C2021 C2023 ) C2021_=_C2024( C2021 C2024 ) C2021_=_C2025( C2021 C2025 ) C2021_=_C2594( C2021 C2594 ) C2021_=_C3423( C2021 C3423 ) \nC2021_=_C3669( C2021 C3669 ) C2021_=_C4077( C2021 C4077 ) C2021_=_C4093( C2021 C4093 ) C2021_=_C4095( C2021 C4095 ) C2022_=_C2023( C2022 C2023 ) C2022_=_C2024( C2022 C2024 ) \nC2022_=_C2025( C2022 C2025 ) C2023_=_C2024( C2023 C2024 ) C2023_=_C2025( C2023 C2025 ) C2023_=_C3449( C2023 C3449 ) C2023_=_C3806( C2023 C3806 ) C2024_=_C2025( C2024 C2025 ) \nC2024_=_C2071( C2024 C2071 ) C2024_=_C2499( C2024 C2499 ) C2024_=_C2612( C2024 C2612 ) C2024_=_C2800( C2024 C2800 ) C2024_=_C2836( C2024 C2836 ) C2024_=_C3308( C2024 C3308 ) \nC2024_=_C3319( C2024 C3319 ) C2024_=_C3397( C2024 C3397 ) C2024_=_C3438( C2024 C3438 ) C2024_=_C3470( C2024 C3470 ) C2024_=_C3534( C2024 C3534 ) C2024_=_C4009( C2024 C4009 ) \nC2024_=_C4027( C2024 C4027 ) C2024_=_C4070( C2024 C4070 ) C2024_=_C4073( C2024 C4073 ) C2024_=_C4093( C2024 C4093 ) C2025_=_C3321( C2025 C3321 ) C2025_=_C3471( C2025 C3471 ) \nC2025_=_C4052( C2025 C4052 ) C2025_=_C4056( C2025 C4056 ) C2025_=_C4074( C2025 C4074 ) C2025_=_C4085( C2025 C4085 ) C2025_=_C4095( C2025 C4095 ) C2060_=_C2071( C2060 C2071 ) \nC2060_=_C2140( C2060 C2140 ) C2060_=_C2489( C2060 C2489 ) C2060_=_C2604( C2060 C2604 ) C2060_=_C2755( C2060 C2755 ) C2060_=_C2788( C2060 C2788 ) C2060_=_C2822( C2060 C2822 ) \nC2060_=_C3296( C2060 C3296 ) C2060_=_C3309( C2060 C3309 ) C2060_=_C3413( C2060 C3413 ) C2060_=_C3414( C2060 C3414 ) C2060_=_C3416( C2060 C3416 ) C2060_=_C3417( C2060 C3417 ) \nC2060_=_C3418( C2060 C3418 ) C2060_=_C3419( C2060 C3419 ) C2060_=_C3420( C2060 C3420 ) C2060_=_C3422( C2060 C3422 ) C2060_=_C3423( C2060 C3423 ) C2060_=_C3426( C2060 C3426 ) \nC2071_=_C2499( C2071 C2499 ) C2071_=_C2612( C2071 C2612 ) C2071_=_C2800( C2071 C2800 ) C2071_=_C2836( C2071 C2836 ) C2071_=_C3308( C2071 C3308 ) C2071_=_C3319( C2071 C3319 ) \nC2071_=_C3397( C2071 C3397 ) C2071_=_C3438( C2071 C3438 ) C2071_=_C3470( C2071 C3470 ) C2071_=_C3534( C2071 C3534 ) C2071_=_C4009( C2071 C4009 ) C2071_=_C4027( C2071 C4027 ) \nC2071_=_C4070( C2071 C4070 ) C2071_=_C4073( C2071 C4073 ) C2071_=_C4093( C2071 C4093 ) C2082_=_C2415( C2082 C2415 ) C2082_=_C2510( C2082 C2510 ) C2082_=_C2906( C2082 C2906 ) \nC2082_=_C3029( C2082 C3029 ) C2082_=_C3300( C2082 C3300 ) C2082_=_C3311( C2082 C3311 ) C2082_=_C3614( C2082 C3614 ) C2082_=_C3649( C2082 C3649 ) C2082_=_C3661( C2082 C3661 ) \nC2082_=_C3662( C2082 C3662 ) C2082_=_C3663( C2082 C3663 ) C2082_=_C3664( C2082 C3664 ) C2082_=_C3665( C2082 C3665 ) C2082_=_C3666( C2082 C3666 ) C2082_=_C3668( C2082 C3668 ) \nC2082_=_C3669( C2082 C3669 ) C2100_=_C2279( C2100 C2279 ) C2100_=_C2337( C2100 C2337 ) C2100_=_C2660( C2100 C2660 ) C2100_=_C2977( C2100 C2977 ) C2100_=_C2978( C2100 C2978 ) \nC2100_=_C2979( C2100 C2979 ) C2100_=_C2980( C2100 C2980 ) C2100_=_C2981( C2100 C2981 ) C2100_=_C2982( C2100 C2982 ) C2100_=_C2983( C2100 C2983 ) C2136_=_C2140( C2136 C2140 ) \nC2136_=_C2277( C2136 C2277 ) C2136_=_C2571( C2136 C2571 ) C2136_=_C2583( C2136 C2583 ) C2136_=_C2585( C2136 C2585 ) C2136_=_C2586( C2136 C2586 ) C2136_=_C2587( C2136 C2587 ) \nC2136_=_C2588( C2136 C2588 ) C2136_=_C2589( C2136 C2589 ) C2136_=_C2590( C2136 C2590 ) C2136_=_C2591( C2136 C2591 ) C2136_=_C2592( C2136 C2592 ) C2136_=_C2593( C2136 C2593 ) \nC2136_=_C2594( C2136 C2594 ) C2136_=_C2596( C2136 C2596 ) C2140_=_C2489( C2140 C2489 ) C2140_=_C2604( C2140 C2604 ) C2140_=_C2755(</w:t>
      </w:r>
    </w:p>
    <w:p>
      <w:pPr>
        <w:pStyle w:val="PreformattedText"/>
        <w:bidi w:val="0"/>
        <w:spacing w:before="0" w:after="0"/>
        <w:jc w:val="left"/>
        <w:rPr/>
      </w:pPr>
      <w:r>
        <w:rPr/>
        <w:t xml:space="preserve"> </w:t>
      </w:r>
      <w:r>
        <w:rPr/>
        <w:t>C2140 C2755 ) C2140_=_C2788( C2140 C2788 ) \nC2140_=_C2822( C2140 C2822 ) C2140_=_C3296( C2140 C3296 ) C2140_=_C3309( C2140 C3309 ) C2140_=_C3413( C2140 C3413 ) C2140_=_C3414( C2140 C3414 ) C2140_=_C3416( C2140 C3416 ) \nC2140_=_C3417( C2140 C3417 ) C2140_=_C3418( C2140 C3418 ) C2140_=_C3419( C2140 C3419 ) C2140_=_C3420( C2140 C3420 ) C2140_=_C3422( C2140 C3422 ) C2140_=_C3423( C2140 C3423 ) \nC2140_=_C3426( C2140 C3426 ) C2179_=_C2182( C2179 C2182 ) C2179_=_C2343( C2179 C2343 ) C2179_=_C2412( C2179 C2412 ) C2179_=_C2431( C2179 C2431 ) C2179_=_C2559( C2179 C2559 ) \nC2179_=_C2723( C2179 C2723 ) C2179_=_C2756( C2179 C2756 ) C2179_=_C2774( C2179 C2774 ) C2179_=_C3084( C2179 C3084 ) C2179_=_C3169( C2179 C3169 ) C2179_=_C3326( C2179 C3326 ) \nC2179_=_C3439( C2179 C3439 ) C2179_=_C3440( C2179 C3440 ) C2179_=_C3441( C2179 C3441 ) C2179_=_C3442( C2179 C3442 ) C2179_=_C3443( C2179 C3443 ) C2179_=_C3445( C2179 C3445 ) \nC2179_=_C3446( C2179 C3446 ) C2179_=_C3447( C2179 C3447 ) C2179_=_C3448( C2179 C3448 ) C2179_=_C3449( C2179 C3449 ) C2182_=_C2348( C2182 C2348 ) C2182_=_C3329( C2182 C3329 ) \nC2182_=_C3452( C2182 C3452 ) C2182_=_C3462( C2182 C3462 ) C2182_=_C3801( C2182 C3801 ) C2182_=_C3802( C2182 C3802 ) C2182_=_C3804( C2182 C3804 ) C2182_=_C3805( C2182 C3805 ) \nC2182_=_C3806( C2182 C3806 ) C2232_=_C2274( C2232 C2274 ) C2232_=_C2358( C2232 C2358 ) C2232_=_C2360( C2232 C2360 ) C2232_=_C2362( C2232 C2362 ) C2232_=_C2363( C2232 C2363 ) \nC2232_=_C2364( C2232 C2364 ) C2232_=_C2365( C2232 C2365 ) C2232_=_C2366( C2232 C2366 ) C2232_=_C2367( C2232 C2367 ) C2232_=_C2368( C2232 C2368 ) C2232_=_C2369( C2232 C2369 ) \nC2232_=_C2370( C2232 C2370 ) C2232_=_C2371( C2232 C2371 ) C2232_=_C2372( C2232 C2372 ) C2232_=_C2373( C2232 C2373 ) C2274_=_C2277( C2274 C2277 ) C2274_=_C2279( C2274 C2279 ) \nC2274_=_C2296( C2274 C2296 ) C2274_=_C2358( C2274 C2358 ) C2274_=_C2360( C2274 C2360 ) C2274_=_C2362( C2274 C2362 ) C2274_=_C2363( C2274 C2363 ) C2274_=_C2364( C2274 C2364 ) \nC2274_=_C2365( C2274 C2365 ) C2274_=_C2366( C2274 C2366 ) C2274_=_C2367( C2274 C2367 ) C2274_=_C2368( C2274 C2368 ) C2274_=_C2369( C2274 C2369 ) C2274_=_C2370( C2274 C2370 ) \nC2274_=_C2371( C2274 C2371 ) C2274_=_C2372( C2274 C2372 ) C2274_=_C2373( C2274 C2373 ) C2277_=_C2279( C2277 C2279 ) C2277_=_C2296( C2277 C2296 ) C2277_=_C2571( C2277 C2571 ) \nC2277_=_C2583( C2277 C2583 ) C2277_=_C2585( C2277 C2585 ) C2277_=_C2586( C2277 C2586 ) C2277_=_C2587( C2277 C2587 ) C2277_=_C2588( C2277 C2588 ) C2277_=_C2589( C2277 C2589 ) \nC2277_=_C2590( C2277 C2590 ) C2277_=_C2591( C2277 C2591 ) C2277_=_C2592( C2277 C2592 ) C2277_=_C2593( C2277 C2593 ) C2277_=_C2594( C2277 C2594 ) C2277_=_C2596( C2277 C2596 ) \nC2279_=_C2296( C2279 C2296 ) C2279_=_C2337( C2279 C2337 ) C2279_=_C2660( C2279 C2660 ) C2279_=_C2977( C2279 C2977 ) C2279_=_C2978( C2279 C2978 ) C2279_=_C2979( C2279 C2979 ) \nC2279_=_C2980( C2279 C2980 ) C2279_=_C2981( C2279 C2981 ) C2279_=_C2982( C2279 C2982 ) C2279_=_C2983( C2279 C2983 ) C2296_=_C2404( C2296 C2404 ) C2296_=_C2500( C2296 C2500 ) \nC2296_=_C2915( C2296 C2915 ) C2296_=_C3249( C2296 C3249 ) C2296_=_C3375( C2296 C3375 ) C2296_=_C3384( C2296 C3384 ) C2296_=_C3641( C2296 C3641 ) C2296_=_C3774( C2296 C3774 ) \nC2296_=_C4039( C2296 C4039 ) C2337_=_C2343( C2337 C2343 ) C2337_=_C2348( C2337 C2348 ) C2337_=_C2660( C2337 C2660 ) C2337_=_C2977( C2337 C2977 ) C2337_=_C2978( C2337 C2978 ) \nC2337_=_C2979( C2337 C2979 ) C2337_=_C2980( C2337 C2980 ) C2337_=_C2981( C2337 C2981 ) C2337_=_C2982( C2337 C2982 ) C2337_=_C2983( C2337 C2983 ) C2343_=_C2348( C2343 C2348 ) \nC2343_=_C2412( C2343 C2412 ) C2343_=_C2431( C2343 C2431 ) C2343_=_C2559( C2343 C2559 ) C2343_=_C2723( C2343 C2723 ) C2343_=_C2756( C2343 C2756 ) C2343_=_C2774( C2343 C2774 ) \nC2343_=_C3084( C2343 C3084 ) C2343_=_C3169( C2343 C3169 ) C2343_=_C3326( C2343 C3326 ) C2343_=_C3439( C2343 C3439 ) C2343_=_C3440( C2343 C3440 ) C2343_=_C3441( C2343 C3441 ) \nC2343_=_C3442( C2343 C3442 ) C2343_=_C3443( C2343 C3443 ) C2343_=_C3445( C2343 C3445 ) C2343_=_C3446( C2343 C3446 ) C2343_=_C3447( C2343 C3447 ) C2343_=_C3448( C2343 C3448 ) \nC2343_=_C3449( C2343 C3449 ) C2348_=_C3329( C2348 C3329 ) C2348_=_C3452( C2348 C3452 ) C2348_=_C3462( C2348 C3462 ) C2348_=_C3801( C2348 C3801 ) C2348_=_C3802( C2348 C3802 ) \nC2348_=_C3804( C2348 C3804 ) C2348_=_C3805( C2348 C3805 ) C2348_=_C3806( C2348 C3806 ) C2358_=_C2360( C2358 C2360 ) C2358_=_C2362( C2358 C2362 ) C2358_=_C2363( C2358 C2363 ) \nC2358_=_C2364( C2358 C2364 ) C2358_=_C2365( C2358 C2365 ) C2358_=_C2366( C2358 C2366 ) C2358_=_C2367( C2358 C2367 ) C2358_=_C2368( C2358 C2368 ) C2358_=_C2369( C2358 C2369 ) \nC2358_=_C2370( C2358 C2370 ) C2358_=_C2371( C2358 C2371 ) C2358_=_C2372( C2358 C2372 ) C2358_=_C2373( C2358 C2373 ) C2358_=_C2431( C2358 C2431 ) C2360_=_C2362( C2360 C2362 ) \nC2360_=_C2363( C2360 C2363 ) C2360_=_C2364( C2360 C2364 ) C2360_=_C2365( C2360 C2365 ) C2360_=_C2366( C2360 C2366 ) C2360_=_C2367( C2360 C2367 ) C2360_=_C2368( C2360 C2368 ) \nC2360_=_C2369( C2360 C2369 ) C2360_=_C2370( C2360 C2370 ) C2360_=_C2371( C2360 C2371 ) C2360_=_C2372( C2360 C2372 ) C2360_=_C2373( C2360 C2373 ) C2362_=_C2363( C2362 C2363 ) \nC2362_=_C2364( C2362 C2364 ) C2362_=_C2365( C2362 C2365 ) C2362_=_C2366( C2362 C2366 ) C2362_=_C2367( C2362 C2367 ) C2362_=_C2368( C2362 C2368 ) C2362_=_C2369( C2362 C2369 ) \nC2362_=_C2370( C2362 C2370 ) C2362_=_C2371( C2362 C2371 ) C2362_=_C2372( C2362 C2372 ) C2362_=_C2373( C2362 C2373 ) C2362_=_C2978( C2362 C2978 ) C2363_=_C2364( C2363 C2364 ) \nC2363_=_C2365( C2363 C2365 ) C2363_=_C2366( C2363 C2366 ) C2363_=_C2367( C2363 C2367 ) C2363_=_C2368( C2363 C2368 ) C2363_=_C2369( C2363 C2369 ) C2363_=_C2370( C2363 C2370 ) \nC2363_=_C2371( C2363 C2371 ) C2363_=_C2372( C2363 C2372 ) C2363_=_C2373( C2363 C2373 ) C2364_=_C2365( C2364 C2365 ) C2364_=_C2366( C2364 C2366 ) C2364_=_C2367( C2364 C2367 ) \nC2364_=_C2368( C2364 C2368 ) C2364_=_C2369( C2364 C2369 ) C2364_=_C2370( C2364 C2370 ) C2364_=_C2371( C2364 C2371 ) C2364_=_C2372( C2364 C2372 ) C2364_=_C2373( C2364 C2373 ) \nC2365_=_C2366( C2365 C2366 ) C2365_=_C2367( C2365 C2367 ) C2365_=_C2368( C2365 C2368 ) C2365_=_C2369( C2365 C2369 ) C2365_=_C2370( C2365 C2370 ) C2365_=_C2371( C2365 C2371 ) \nC2365_=_C2372( C2365 C2372 ) C2365_=_C2373( C2365 C2373 ) C2366_=_C2367( C2366 C2367 ) C2366_=_C2368( C2366 C2368 ) C2366_=_C2369( C2366 C2369 ) C2366_=_C2370( C2366 C2370 ) \nC2366_=_C2371( C2366 C2371 ) C2366_=_C2372( C2366 C2372 ) C2366_=_C2373( C2366 C2373 ) C2367_=_C2368( C2367 C2368 ) C2367_=_C2369( C2367 C2369 ) C2367_=_C2370( C2367 C2370 ) \nC2367_=_C2371( C2367 C2371 ) C2367_=_C2372( C2367 C2372 ) C2367_=_C2373( C2367 C2373 ) C2367_=_C3614( C2367 C3614 ) C2368_=_C2369( C2368 C2369 ) C2368_=_C2370( C2368 C2370 ) \nC2368_=_C2371( C2368 C2371 ) C2368_=_C2372( C2368 C2372 ) C2368_=_C2373( C2368 C2373 ) C2369_=_C2370( C2369 C2370 ) C2369_=_C2371( C2369 C2371 ) C2369_=_C2372( C2369 C2372 ) \nC2369_=_C2373( C2369 C2373 ) C2370_=_C2371( C2370 C2371 ) C2370_=_C2372( C2370 C2372 ) C2370_=_C2373( C2370 C2373 ) C2371_=_C2372( C2371 C2372 ) C2371_=_C2373( C2371 C2373 ) \nC2371_=_C2591( C2371 C2591 ) C2371_=_C2982( C2371 C2982 ) C2371_=_C4039( C2371 C4039 ) C2372_=_C2373( C2372 C2373 ) C2372_=_C3802( C2372 C3802 ) C2372_=_C4054( C2372 C4054 ) \nC2372_=_C4056( C2372 C4056 ) C2373_=_C3668( C2373 C3668 ) C2404_=_C2500( C2404 C2500 ) C2404_=_C2915( C2404 C2915 ) C2404_=_C3249( C2404 C3249 ) C2404_=_C3375( C2404 C3375 ) \nC2404_=_C3384( C2404 C3384 ) C2404_=_C3641( C2404 C3641 ) C2404_=_C3774( C2404 C3774 ) C2404_=_C4039( C2404 C4039 ) C2412_=_C2415( C2412 C2415 ) C2412_=_C2431( C2412 C2431 ) \nC2412_=_C2559( C2412 C2559 ) C2412_=_C2723( C2412 C2723 ) C2412_=_C2756( C2412 C2756 ) C2412_=_C2774( C2412 C2774 ) C2412_=_C3084( C2412 C3084 ) C2412_=_C3169( C2412 C3169 ) \nC2412_=_C3326( C2412 C3326 ) C2412_=_C3439( C2412 C3439 ) C2412_=_C3440( C2412 C3440 ) C2412_=_C3441( C2412 C3441 ) C2412_=_C3442( C2412 C3442 ) C2412_=_C3443( C2412 C3443 ) \nC2412_=_C3445( C2412 C3445 ) C2412_=_C3446( C2412 C3446 ) C2412_=_C3447( C2412 C3447 ) C2412_=_C3448( C2412 C3448 ) C2412_=_C3449( C2412 C3449 ) C2415_=_C2510( C2415 C2510 ) \nC2415_=_C2906( C2415 C2906 ) C2415_=_C3029( C2415 C3029 ) C2415_=_C3300( C2415 C3300 ) C2415_=_C3311( C2415 C3311 ) C2415_=_C3614( C2415 C3614 ) C2415_=_C3649( C2415 C3649 ) \nC2415_=_C3661( C2415 C3661 ) C2415_=_C3662( C2415 C3662 ) C2415_=_C3663( C2415 C3663 ) C2415_=_C3664( C2415 C3664 ) C2415_=_C3665( C2415 C3665 ) C2415_=_C3666( C2415 C3666 ) \nC2415_=_C3668( C2415 C3668 ) C2415_=_C3669( C2415 C3669 ) C2431_=_C2559( C2431 C2559 ) C2431_=_C2723( C2431 C2723 ) C2431_=_C2756( C2431 C2756 ) C2431_=_C2774( C2431 C2774 ) \nC2431_=_C3084( C2431 C3084 ) C2431_=_C3169( C2431 C3169 ) C2431_=_C3326( C2431 C3326 ) C2431_=_C3439( C2431 C3439 ) C2431_=_C3440( C2431 C3440 ) C2431_=_C3441( C2431 C3441 ) \nC2431_=_C3442( C2431 C3442 ) C2431_=_C3443( C2431 C3443 ) C2431_=_C3445( C2431 C3445 ) C2431_=_C3446( C2431 C3446 ) C2431_=_C3447( C2431 C3447 ) C2431_=_C3448( C2431 C3448 ) \nC2431_=_C3449( C2431 C3449 ) C2489_=_C2499( C2489 C2499 ) C2489_=_C2500( C2489 C2500 ) C2489_=_C2604( C2489 C2604 ) C2489_=_C2755( C2489 C2755 ) C2489_=_C2788( C2489 C2788 ) \nC2489_=_C2822( C2489 C2822 ) C2489_=_C3296( C2489 C3296 ) C2489_=_C3309( C2489 C3309 ) C2489_=_C3413( C2489 C3413 ) C2489_=_C3414( C2489 C3414 ) C2489_=_C3416( C2489 C3416 ) \nC2489_=_C3417( C2489 C3417 ) C2489_=_C3418( C2489 C3418 ) C2489_=_C3419( C2489 C3419 ) C2489_=_C3420( C2489 C3420 ) C2489_=_C3422( C2489 C3422 ) C2489_=_C3423( C2489 C3423 ) \nC2489_=_C3426( C2489 C3426 ) C2499_=_C2500( C2499 C2500 ) C2499_=_C2612( C2499 C2612 ) C2499_=_C2800( C2499 C2800 ) C2499_=_C2836( C2499 C2836 ) C2499_=_C3308( C2499 C3308 ) \nC2499_=_C3319( C2499 C3319 ) C2499_=_C3397( C2499 C3397 ) C2499_=_C3438( C2499 C3438 ) C2499_=_C3470( C2499 C3470 ) C2499_=_C3534( C2499 C3534 ) C2499_=_C4009( C2499 C4009 ) \nC2499_=_C4027(</w:t>
      </w:r>
    </w:p>
    <w:p>
      <w:pPr>
        <w:pStyle w:val="PreformattedText"/>
        <w:bidi w:val="0"/>
        <w:spacing w:before="0" w:after="0"/>
        <w:jc w:val="left"/>
        <w:rPr/>
      </w:pPr>
      <w:r>
        <w:rPr/>
        <w:t xml:space="preserve"> </w:t>
      </w:r>
      <w:r>
        <w:rPr/>
        <w:t>C2499 C4027 ) C2499_=_C4070( C2499 C4070 ) C2499_=_C4073( C2499 C4073 ) C2499_=_C4093( C2499 C4093 ) C2500_=_C2915( C2500 C2915 ) C2500_=_C3249( C2500 C3249 ) \nC2500_=_C3375( C2500 C3375 ) C2500_=_C3384( C2500 C3384 ) C2500_=_C3641( C2500 C3641 ) C2500_=_C3774( C2500 C3774 ) C2500_=_C4039( C2500 C4039 ) C2510_=_C2906( C2510 C2906 ) \nC2510_=_C3029( C2510 C3029 ) C2510_=_C3300( C2510 C3300 ) C2510_=_C3311( C2510 C3311 ) C2510_=_C3614( C2510 C3614 ) C2510_=_C3649( C2510 C3649 ) C2510_=_C3661( C2510 C3661 ) \nC2510_=_C3662( C2510 C3662 ) C2510_=_C3663( C2510 C3663 ) C2510_=_C3664( C2510 C3664 ) C2510_=_C3665( C2510 C3665 ) C2510_=_C3666( C2510 C3666 ) C2510_=_C3668( C2510 C3668 ) \nC2510_=_C3669( C2510 C3669 ) C2559_=_C2723( C2559 C2723 ) C2559_=_C2756( C2559 C2756 ) C2559_=_C2774( C2559 C2774 ) C2559_=_C3084( C2559 C3084 ) C2559_=_C3169( C2559 C3169 ) \nC2559_=_C3326( C2559 C3326 ) C2559_=_C3439( C2559 C3439 ) C2559_=_C3440( C2559 C3440 ) C2559_=_C3441( C2559 C3441 ) C2559_=_C3442( C2559 C3442 ) C2559_=_C3443( C2559 C3443 ) \nC2559_=_C3445( C2559 C3445 ) C2559_=_C3446( C2559 C3446 ) C2559_=_C3447( C2559 C3447 ) C2559_=_C3448( C2559 C3448 ) C2559_=_C3449( C2559 C3449 ) C2571_=_C2583( C2571 C2583 ) \nC2571_=_C2585( C2571 C2585 ) C2571_=_C2586( C2571 C2586 ) C2571_=_C2587( C2571 C2587 ) C2571_=_C2588( C2571 C2588 ) C2571_=_C2589( C2571 C2589 ) C2571_=_C2590( C2571 C2590 ) \nC2571_=_C2591( C2571 C2591 ) C2571_=_C2592( C2571 C2592 ) C2571_=_C2593( C2571 C2593 ) C2571_=_C2594( C2571 C2594 ) C2571_=_C2596( C2571 C2596 ) C2583_=_C2585( C2583 C2585 ) \nC2583_=_C2586( C2583 C2586 ) C2583_=_C2587( C2583 C2587 ) C2583_=_C2588( C2583 C2588 ) C2583_=_C2589( C2583 C2589 ) C2583_=_C2590( C2583 C2590 ) C2583_=_C2591( C2583 C2591 ) \nC2583_=_C2592( C2583 C2592 ) C2583_=_C2593( C2583 C2593 ) C2583_=_C2594( C2583 C2594 ) C2583_=_C2596( C2583 C2596 ) C2585_=_C2586( C2585 C2586 ) C2585_=_C2587( C2585 C2587 ) \nC2585_=_C2588( C2585 C2588 ) C2585_=_C2589( C2585 C2589 ) C2585_=_C2590( C2585 C2590 ) C2585_=_C2591( C2585 C2591 ) C2585_=_C2592( C2585 C2592 ) C2585_=_C2593( C2585 C2593 ) \nC2585_=_C2594( C2585 C2594 ) C2585_=_C2596( C2585 C2596 ) C2585_=_C3462( C2585 C3462 ) C2585_=_C3467( C2585 C3467 ) C2585_=_C3470( C2585 C3470 ) C2585_=_C3471( C2585 C3471 ) \nC2586_=_C2587( C2586 C2587 ) C2586_=_C2588( C2586 C2588 ) C2586_=_C2589( C2586 C2589 ) C2586_=_C2590( C2586 C2590 ) C2586_=_C2591( C2586 C2591 ) C2586_=_C2592( C2586 C2592 ) \nC2586_=_C2593( C2586 C2593 ) C2586_=_C2594( C2586 C2594 ) C2586_=_C2596( C2586 C2596 ) C2587_=_C2588( C2587 C2588 ) C2587_=_C2589( C2587 C2589 ) C2587_=_C2590( C2587 C2590 ) \nC2587_=_C2591( C2587 C2591 ) C2587_=_C2592( C2587 C2592 ) C2587_=_C2593( C2587 C2593 ) C2587_=_C2594( C2587 C2594 ) C2587_=_C2596( C2587 C2596 ) C2588_=_C2589( C2588 C2589 ) \nC2588_=_C2590( C2588 C2590 ) C2588_=_C2591( C2588 C2591 ) C2588_=_C2592( C2588 C2592 ) C2588_=_C2593( C2588 C2593 ) C2588_=_C2594( C2588 C2594 ) C2588_=_C2596( C2588 C2596 ) \nC2589_=_C2590( C2589 C2590 ) C2589_=_C2591( C2589 C2591 ) C2589_=_C2592( C2589 C2592 ) C2589_=_C2593( C2589 C2593 ) C2589_=_C2594( C2589 C2594 ) C2589_=_C2596( C2589 C2596 ) \nC2590_=_C2591( C2590 C2591 ) C2590_=_C2592( C2590 C2592 ) C2590_=_C2593( C2590 C2593 ) C2590_=_C2594( C2590 C2594 ) C2590_=_C2596( C2590 C2596 ) C2591_=_C2592( C2591 C2592 ) \nC2591_=_C2593( C2591 C2593 ) C2591_=_C2594( C2591 C2594 ) C2591_=_C2596( C2591 C2596 ) C2591_=_C2982( C2591 C2982 ) C2591_=_C4039( C2591 C4039 ) C2592_=_C2593( C2592 C2593 ) \nC2592_=_C2594( C2592 C2594 ) C2592_=_C2596( C2592 C2596 ) C2593_=_C2594( C2593 C2594 ) C2593_=_C2596( C2593 C2596 ) C2594_=_C2596( C2594 C2596 ) C2594_=_C3423( C2594 C3423 ) \nC2594_=_C3669( C2594 C3669 ) C2594_=_C4077( C2594 C4077 ) C2594_=_C4093( C2594 C4093 ) C2594_=_C4095( C2594 C4095 ) C2596_=_C4080( C2596 C4080 ) C2604_=_C2612( C2604 C2612 ) \nC2604_=_C2755( C2604 C2755 ) C2604_=_C2788( C2604 C2788 ) C2604_=_C2822( C2604 C2822 ) C2604_=_C3296( C2604 C3296 ) C2604_=_C3309( C2604 C3309 ) C2604_=_C3413( C2604 C3413 ) \nC2604_=_C3414( C2604 C3414 ) C2604_=_C3416( C2604 C3416 ) C2604_=_C3417( C2604 C3417 ) C2604_=_C3418( C2604 C3418 ) C2604_=_C3419( C2604 C3419 ) C2604_=_C3420( C2604 C3420 ) \nC2604_=_C3422( C2604 C3422 ) C2604_=_C3423( C2604 C3423 ) C2604_=_C3426( C2604 C3426 ) C2612_=_C2800( C2612 C2800 ) C2612_=_C2836( C2612 C2836 ) C2612_=_C3308( C2612 C3308 ) \nC2612_=_C3319( C2612 C3319 ) C2612_=_C3397( C2612 C3397 ) C2612_=_C3438( C2612 C3438 ) C2612_=_C3470( C2612 C3470 ) C2612_=_C3534( C2612 C3534 ) C2612_=_C4009( C2612 C4009 ) \nC2612_=_C4027( C2612 C4027 ) C2612_=_C4070( C2612 C4070 ) C2612_=_C4073( C2612 C4073 ) C2612_=_C4093( C2612 C4093 ) C2638_=_C3108( C2638 C3108 ) C2638_=_C3317( C2638 C3317 ) \nC2638_=_C3467( C2638 C3467 ) C2638_=_C3568( C2638 C3568 ) C2638_=_C3657( C2638 C3657 ) C2638_=_C4050( C2638 C4050 ) C2638_=_C4054( C2638 C4054 ) C2638_=_C4071( C2638 C4071 ) \nC2638_=_C4075( C2638 C4075 ) C2638_=_C4076( C2638 C4076 ) C2638_=_C4077( C2638 C4077 ) C2638_=_C4080( C2638 C4080 ) C2660_=_C2977( C2660 C2977 ) C2660_=_C2978( C2660 C2978 ) \nC2660_=_C2979( C2660 C2979 ) C2660_=_C2980( C2660 C2980 ) C2660_=_C2981( C2660 C2981 ) C2660_=_C2982( C2660 C2982 ) C2660_=_C2983( C2660 C2983 ) C2723_=_C2756( C2723 C2756 ) \nC2723_=_C2774( C2723 C2774 ) C2723_=_C3084( C2723 C3084 ) C2723_=_C3169( C2723 C3169 ) C2723_=_C3326( C2723 C3326 ) C2723_=_C3439( C2723 C3439 ) C2723_=_C3440( C2723 C3440 ) \nC2723_=_C3441( C2723 C3441 ) C2723_=_C3442( C2723 C3442 ) C2723_=_C3443( C2723 C3443 ) C2723_=_C3445( C2723 C3445 ) C2723_=_C3446( C2723 C3446 ) C2723_=_C3447( C2723 C3447 ) \nC2723_=_C3448( C2723 C3448 ) C2723_=_C3449( C2723 C3449 ) C2755_=_C2756( C2755 C2756 ) C2755_=_C2788( C2755 C2788 ) C2755_=_C2822( C2755 C2822 ) C2755_=_C3296( C2755 C3296 ) \nC2755_=_C3309( C2755 C3309 ) C2755_=_C3413( C2755 C3413 ) C2755_=_C3414( C2755 C3414 ) C2755_=_C3416( C2755 C3416 ) C2755_=_C3417( C2755 C3417 ) C2755_=_C3418( C2755 C3418 ) \nC2755_=_C3419( C2755 C3419 ) C2755_=_C3420( C2755 C3420 ) C2755_=_C3422( C2755 C3422 ) C2755_=_C3423( C2755 C3423 ) C2755_=_C3426( C2755 C3426 ) C2756_=_C2774( C2756 C2774 ) \nC2756_=_C3084( C2756 C3084 ) C2756_=_C3169( C2756 C3169 ) C2756_=_C3326( C2756 C3326 ) C2756_=_C3439( C2756 C3439 ) C2756_=_C3440( C2756 C3440 ) C2756_=_C3441( C2756 C3441 ) \nC2756_=_C3442( C2756 C3442 ) C2756_=_C3443( C2756 C3443 ) C2756_=_C3445( C2756 C3445 ) C2756_=_C3446( C2756 C3446 ) C2756_=_C3447( C2756 C3447 ) C2756_=_C3448( C2756 C3448 ) \nC2756_=_C3449( C2756 C3449 ) C2774_=_C3084( C2774 C3084 ) C2774_=_C3169( C2774 C3169 ) C2774_=_C3326( C2774 C3326 ) C2774_=_C3439( C2774 C3439 ) C2774_=_C3440( C2774 C3440 ) \nC2774_=_C3441( C2774 C3441 ) C2774_=_C3442( C2774 C3442 ) C2774_=_C3443( C2774 C3443 ) C2774_=_C3445( C2774 C3445 ) C2774_=_C3446( C2774 C3446 ) C2774_=_C3447( C2774 C3447 ) \nC2774_=_C3448( C2774 C3448 ) C2774_=_C3449( C2774 C3449 ) C2788_=_C2800( C2788 C2800 ) C2788_=_C2822( C2788 C2822 ) C2788_=_C3296( C2788 C3296 ) C2788_=_C3309( C2788 C3309 ) \nC2788_=_C3413( C2788 C3413 ) C2788_=_C3414( C2788 C3414 ) C2788_=_C3416( C2788 C3416 ) C2788_=_C3417( C2788 C3417 ) C2788_=_C3418( C2788 C3418 ) C2788_=_C3419( C2788 C3419 ) \nC2788_=_C3420( C2788 C3420 ) C2788_=_C3422( C2788 C3422 ) C2788_=_C3423( C2788 C3423 ) C2788_=_C3426( C2788 C3426 ) C2800_=_C2836( C2800 C2836 ) C2800_=_C3308( C2800 C3308 ) \nC2800_=_C3319( C2800 C3319 ) C2800_=_C3397( C2800 C3397 ) C2800_=_C3438( C2800 C3438 ) C2800_=_C3470( C2800 C3470 ) C2800_=_C3534( C2800 C3534 ) C2800_=_C4009( C2800 C4009 ) \nC2800_=_C4027( C2800 C4027 ) C2800_=_C4070( C2800 C4070 ) C2800_=_C4073( C2800 C4073 ) C2800_=_C4093( C2800 C4093 ) C2822_=_C2836( C2822 C2836 ) C2822_=_C3296( C2822 C3296 ) \nC2822_=_C3309( C2822 C3309 ) C2822_=_C3413( C2822 C3413 ) C2822_=_C3414( C2822 C3414 ) C2822_=_C3416( C2822 C3416 ) C2822_=_C3417( C2822 C3417 ) C2822_=_C3418( C2822 C3418 ) \nC2822_=_C3419( C2822 C3419 ) C2822_=_C3420( C2822 C3420 ) C2822_=_C3422( C2822 C3422 ) C2822_=_C3423( C2822 C3423 ) C2822_=_C3426( C2822 C3426 ) C2836_=_C3308( C2836 C3308 ) \nC2836_=_C3319( C2836 C3319 ) C2836_=_C3397( C2836 C3397 ) C2836_=_C3438( C2836 C3438 ) C2836_=_C3470( C2836 C3470 ) C2836_=_C3534( C2836 C3534 ) C2836_=_C4009( C2836 C4009 ) \nC2836_=_C4027( C2836 C4027 ) C2836_=_C4070( C2836 C4070 ) C2836_=_C4073( C2836 C4073 ) C2836_=_C4093( C2836 C4093 ) C2906_=_C2915( C2906 C2915 ) C2906_=_C3029( C2906 C3029 ) \nC2906_=_C3300( C2906 C3300 ) C2906_=_C3311( C2906 C3311 ) C2906_=_C3614( C2906 C3614 ) C2906_=_C3649( C2906 C3649 ) C2906_=_C3661( C2906 C3661 ) C2906_=_C3662( C2906 C3662 ) \nC2906_=_C3663( C2906 C3663 ) C2906_=_C3664( C2906 C3664 ) C2906_=_C3665( C2906 C3665 ) C2906_=_C3666( C2906 C3666 ) C2906_=_C3668( C2906 C3668 ) C2906_=_C3669( C2906 C3669 ) \nC2915_=_C3249( C2915 C3249 ) C2915_=_C3375( C2915 C3375 ) C2915_=_C3384( C2915 C3384 ) C2915_=_C3641( C2915 C3641 ) C2915_=_C3774( C2915 C3774 ) C2915_=_C4039( C2915 C4039 ) \nC2977_=_C2978( C2977 C2978 ) C2977_=_C2979( C2977 C2979 ) C2977_=_C2980( C2977 C2980 ) C2977_=_C2981( C2977 C2981 ) C2977_=_C2982( C2977 C2982 ) C2977_=_C2983( C2977 C2983 ) \nC2978_=_C2979( C2978 C2979 ) C2978_=_C2980( C2978 C2980 ) C2978_=_C2981( C2978 C2981 ) C2978_=_C2982( C2978 C2982 ) C2978_=_C2983( C2978 C2983 ) C2979_=_C2980( C2979 C2980 ) \nC2979_=_C2981( C2979 C2981 ) C2979_=_C2982( C2979 C2982 ) C2979_=_C2983( C2979 C2983 ) C2980_=_C2981( C2980 C2981 ) C2980_=_C2982( C2980 C2982 ) C2980_=_C2983( C2980 C2983 ) \nC2981_=_C2982( C2981 C2982 ) C2981_=_C2983( C2981 C2983 ) C2982_=_C2983( C2982 C2983 ) C2982_=_C4039( C2982 C4039 ) C3029_=_C3300( C3029 C3300 ) C3029_=_C3311( C3029 C3311 ) \nC3029_=_C3614( C3029 C3614 ) C3029_=_C3649( C3029 C3649 ) C3029_=_C3661( C3029 C3661 ) C3029_=_C3662( C3029 C3662 ) C3029_=_C3663( C3029 C3663 ) C3029_=_C3664( C3029 C3664 ) \nC3029_=_C3665( C3029 C3665 ) C3029_=_C3666( C3029 C3666 ) C3029_=_C3668(</w:t>
      </w:r>
    </w:p>
    <w:p>
      <w:pPr>
        <w:pStyle w:val="PreformattedText"/>
        <w:bidi w:val="0"/>
        <w:spacing w:before="0" w:after="0"/>
        <w:jc w:val="left"/>
        <w:rPr/>
      </w:pPr>
      <w:r>
        <w:rPr/>
        <w:t xml:space="preserve"> </w:t>
      </w:r>
      <w:r>
        <w:rPr/>
        <w:t>C3029 C3668 ) C3029_=_C3669( C3029 C3669 ) C3084_=_C3169( C3084 C3169 ) C3084_=_C3326( C3084 C3326 ) \nC3084_=_C3439( C3084 C3439 ) C3084_=_C3440( C3084 C3440 ) C3084_=_C3441( C3084 C3441 ) C3084_=_C3442( C3084 C3442 ) C3084_=_C3443( C3084 C3443 ) C3084_=_C3445( C3084 C3445 ) \nC3084_=_C3446( C3084 C3446 ) C3084_=_C3447( C3084 C3447 ) C3084_=_C3448( C3084 C3448 ) C3084_=_C3449( C3084 C3449 ) C3108_=_C3317( C3108 C3317 ) C3108_=_C3467( C3108 C3467 ) \nC3108_=_C3568( C3108 C3568 ) C3108_=_C3657( C3108 C3657 ) C3108_=_C4050( C3108 C4050 ) C3108_=_C4054( C3108 C4054 ) C3108_=_C4071( C3108 C4071 ) C3108_=_C4075( C3108 C4075 ) \nC3108_=_C4076( C3108 C4076 ) C3108_=_C4077( C3108 C4077 ) C3108_=_C4080( C3108 C4080 ) C3169_=_C3326( C3169 C3326 ) C3169_=_C3439( C3169 C3439 ) C3169_=_C3440( C3169 C3440 ) \nC3169_=_C3441( C3169 C3441 ) C3169_=_C3442( C3169 C3442 ) C3169_=_C3443( C3169 C3443 ) C3169_=_C3445( C3169 C3445 ) C3169_=_C3446( C3169 C3446 ) C3169_=_C3447( C3169 C3447 ) \nC3169_=_C3448( C3169 C3448 ) C3169_=_C3449( C3169 C3449 ) C3249_=_C3375( C3249 C3375 ) C3249_=_C3384( C3249 C3384 ) C3249_=_C3641( C3249 C3641 ) C3249_=_C3774( C3249 C3774 ) \nC3249_=_C4039( C3249 C4039 ) C3296_=_C3300( C3296 C3300 ) C3296_=_C3308( C3296 C3308 ) C3296_=_C3309( C3296 C3309 ) C3296_=_C3413( C3296 C3413 ) C3296_=_C3414( C3296 C3414 ) \nC3296_=_C3416( C3296 C3416 ) C3296_=_C3417( C3296 C3417 ) C3296_=_C3418( C3296 C3418 ) C3296_=_C3419( C3296 C3419 ) C3296_=_C3420( C3296 C3420 ) C3296_=_C3422( C3296 C3422 ) \nC3296_=_C3423( C3296 C3423 ) C3296_=_C3426( C3296 C3426 ) C3300_=_C3308( C3300 C3308 ) C3300_=_C3311( C3300 C3311 ) C3300_=_C3614( C3300 C3614 ) C3300_=_C3649( C3300 C3649 ) \nC3300_=_C3661( C3300 C3661 ) C3300_=_C3662( C3300 C3662 ) C3300_=_C3663( C3300 C3663 ) C3300_=_C3664( C3300 C3664 ) C3300_=_C3665( C3300 C3665 ) C3300_=_C3666( C3300 C3666 ) \nC3300_=_C3668( C3300 C3668 ) C3300_=_C3669( C3300 C3669 ) C3308_=_C3319( C3308 C3319 ) C3308_=_C3397( C3308 C3397 ) C3308_=_C3438( C3308 C3438 ) C3308_=_C3470( C3308 C3470 ) \nC3308_=_C3534( C3308 C3534 ) C3308_=_C4009( C3308 C4009 ) C3308_=_C4027( C3308 C4027 ) C3308_=_C4070( C3308 C4070 ) C3308_=_C4073( C3308 C4073 ) C3308_=_C4093( C3308 C4093 ) \nC3309_=_C3311( C3309 C3311 ) C3309_=_C3317( C3309 C3317 ) C3309_=_C3319( C3309 C3319 ) C3309_=_C3321( C3309 C3321 ) C3309_=_C3413( C3309 C3413 ) C3309_=_C3414( C3309 C3414 ) \nC3309_=_C3416( C3309 C3416 ) C3309_=_C3417( C3309 C3417 ) C3309_=_C3418( C3309 C3418 ) C3309_=_C3419( C3309 C3419 ) C3309_=_C3420( C3309 C3420 ) C3309_=_C3422( C3309 C3422 ) \nC3309_=_C3423( C3309 C3423 ) C3309_=_C3426( C3309 C3426 ) C3311_=_C3317( C3311 C3317 ) C3311_=_C3319( C3311 C3319 ) C3311_=_C3321( C3311 C3321 ) C3311_=_C3614( C3311 C3614 ) \nC3311_=_C3649( C3311 C3649 ) C3311_=_C3661( C3311 C3661 ) C3311_=_C3662( C3311 C3662 ) C3311_=_C3663( C3311 C3663 ) C3311_=_C3664( C3311 C3664 ) C3311_=_C3665( C3311 C3665 ) \nC3311_=_C3666( C3311 C3666 ) C3311_=_C3668( C3311 C3668 ) C3311_=_C3669( C3311 C3669 ) C3317_=_C3319( C3317 C3319 ) C3317_=_C3321( C3317 C3321 ) C3317_=_C3467( C3317 C3467 ) \nC3317_=_C3568( C3317 C3568 ) C3317_=_C3657( C3317 C3657 ) C3317_=_C4050( C3317 C4050 ) C3317_=_C4054( C3317 C4054 ) C3317_=_C4071( C3317 C4071 ) C3317_=_C4075( C3317 C4075 ) \nC3317_=_C4076( C3317 C4076 ) C3317_=_C4077( C3317 C4077 ) C3317_=_C4080( C3317 C4080 ) C3319_=_C3321( C3319 C3321 ) C3319_=_C3397( C3319 C3397 ) C3319_=_C3438( C3319 C3438 ) \nC3319_=_C3470( C3319 C3470 ) C3319_=_C3534( C3319 C3534 ) C3319_=_C4009( C3319 C4009 ) C3319_=_C4027( C3319 C4027 ) C3319_=_C4070( C3319 C4070 ) C3319_=_C4073( C3319 C4073 ) \nC3319_=_C4093( C3319 C4093 ) C3321_=_C3471( C3321 C3471 ) C3321_=_C4052( C3321 C4052 ) C3321_=_C4056( C3321 C4056 ) C3321_=_C4074( C3321 C4074 ) C3321_=_C4085( C3321 C4085 ) \nC3321_=_C4095( C3321 C4095 ) C3326_=_C3329( C3326 C3329 ) C3326_=_C3439( C3326 C3439 ) C3326_=_C3440( C3326 C3440 ) C3326_=_C3441( C3326 C3441 ) C3326_=_C3442( C3326 C3442 ) \nC3326_=_C3443( C3326 C3443 ) C3326_=_C3445( C3326 C3445 ) C3326_=_C3446( C3326 C3446 ) C3326_=_C3447( C3326 C3447 ) C3326_=_C3448( C3326 C3448 ) C3326_=_C3449( C3326 C3449 ) \nC3329_=_C3452( C3329 C3452 ) C3329_=_C3462( C3329 C3462 ) C3329_=_C3801( C3329 C3801 ) C3329_=_C3802( C3329 C3802 ) C3329_=_C3804( C3329 C3804 ) C3329_=_C3805( C3329 C3805 ) \nC3329_=_C3806( C3329 C3806 ) C3375_=_C3384( C3375 C3384 ) C3375_=_C3641( C3375 C3641 ) C3375_=_C3774( C3375 C3774 ) C3375_=_C4039( C3375 C4039 ) C3384_=_C3641( C3384 C3641 ) \nC3384_=_C3774( C3384 C3774 ) C3384_=_C4039( C3384 C4039 ) C3397_=_C3438( C3397 C3438 ) C3397_=_C3470( C3397 C3470 ) C3397_=_C3534( C3397 C3534 ) C3397_=_C4009( C3397 C4009 ) \nC3397_=_C4027( C3397 C4027 ) C3397_=_C4070( C3397 C4070 ) C3397_=_C4073( C3397 C4073 ) C3397_=_C4093( C3397 C4093 ) C3413_=_C3414( C3413 C3414 ) C3413_=_C3416( C3413 C3416 ) \nC3413_=_C3417( C3413 C3417 ) C3413_=_C3418( C3413 C3418 ) C3413_=_C3419( C3413 C3419 ) C3413_=_C3420( C3413 C3420 ) C3413_=_C3422( C3413 C3422 ) C3413_=_C3423( C3413 C3423 ) \nC3413_=_C3426( C3413 C3426 ) C3413_=_C3534( C3413 C3534 ) C3414_=_C3416( C3414 C3416 ) C3414_=_C3417( C3414 C3417 ) C3414_=_C3418( C3414 C3418 ) C3414_=_C3419( C3414 C3419 ) \nC3414_=_C3420( C3414 C3420 ) C3414_=_C3422( C3414 C3422 ) C3414_=_C3423( C3414 C3423 ) C3414_=_C3426( C3414 C3426 ) C3414_=_C3568( C3414 C3568 ) C3416_=_C3417( C3416 C3417 ) \nC3416_=_C3418( C3416 C3418 ) C3416_=_C3419( C3416 C3419 ) C3416_=_C3420( C3416 C3420 ) C3416_=_C3422( C3416 C3422 ) C3416_=_C3423( C3416 C3423 ) C3416_=_C3426( C3416 C3426 ) \nC3417_=_C3418( C3417 C3418 ) C3417_=_C3419( C3417 C3419 ) C3417_=_C3420( C3417 C3420 ) C3417_=_C3422( C3417 C3422 ) C3417_=_C3423( C3417 C3423 ) C3417_=_C3426( C3417 C3426 ) \nC3418_=_C3419( C3418 C3419 ) C3418_=_C3420( C3418 C3420 ) C3418_=_C3422( C3418 C3422 ) C3418_=_C3423( C3418 C3423 ) C3418_=_C3426( C3418 C3426 ) C3418_=_C4027( C3418 C4027 ) \nC3419_=_C3420( C3419 C3420 ) C3419_=_C3422( C3419 C3422 ) C3419_=_C3423( C3419 C3423 ) C3419_=_C3426( C3419 C3426 ) C3419_=_C4070( C3419 C4070 ) C3420_=_C3422( C3420 C3422 ) \nC3420_=_C3423( C3420 C3423 ) C3420_=_C3426( C3420 C3426 ) C3420_=_C3666( C3420 C3666 ) C3420_=_C4071( C3420 C4071 ) C3420_=_C4073( C3420 C4073 ) C3420_=_C4074( C3420 C4074 ) \nC3422_=_C3423( C3422 C3423 ) C3422_=_C3426( C3422 C3426 ) C3422_=_C4076( C3422 C4076 ) C3423_=_C3426( C3423 C3426 ) C3423_=_C3669( C3423 C3669 ) C3423_=_C4077( C3423 C4077 ) \nC3423_=_C4093( C3423 C4093 ) C3423_=_C4095( C3423 C4095 ) C3438_=_C3470( C3438 C3470 ) C3438_=_C3534( C3438 C3534 ) C3438_=_C4009( C3438 C4009 ) C3438_=_C4027( C3438 C4027 ) \nC3438_=_C4070( C3438 C4070 ) C3438_=_C4073( C3438 C4073 ) C3438_=_C4093( C3438 C4093 ) C3439_=_C3440( C3439 C3440 ) C3439_=_C3441( C3439 C3441 ) C3439_=_C3442( C3439 C3442 ) \nC3439_=_C3443( C3439 C3443 ) C3439_=_C3445( C3439 C3445 ) C3439_=_C3446( C3439 C3446 ) C3439_=_C3447( C3439 C3447 ) C3439_=_C3448( C3439 C3448 ) C3439_=_C3449( C3439 C3449 ) \nC3439_=_C3452( C3439 C3452 ) C3440_=_C3441( C3440 C3441 ) C3440_=_C3442( C3440 C3442 ) C3440_=_C3443( C3440 C3443 ) C3440_=_C3445( C3440 C3445 ) C3440_=_C3446( C3440 C3446 ) \nC3440_=_C3447( C3440 C3447 ) C3440_=_C3448( C3440 C3448 ) C3440_=_C3449( C3440 C3449 ) C3441_=_C3442( C3441 C3442 ) C3441_=_C3443( C3441 C3443 ) C3441_=_C3445( C3441 C3445 ) \nC3441_=_C3446( C3441 C3446 ) C3441_=_C3447( C3441 C3447 ) C3441_=_C3448( C3441 C3448 ) C3441_=_C3449( C3441 C3449 ) C3442_=_C3443( C3442 C3443 ) C3442_=_C3445( C3442 C3445 ) \nC3442_=_C3446( C3442 C3446 ) C3442_=_C3447( C3442 C3447 ) C3442_=_C3448( C3442 C3448 ) C3442_=_C3449( C3442 C3449 ) C3443_=_C3445( C3443 C3445 ) C3443_=_C3446( C3443 C3446 ) \nC3443_=_C3447( C3443 C3447 ) C3443_=_C3448( C3443 C3448 ) C3443_=_C3449( C3443 C3449 ) C3445_=_C3446( C3445 C3446 ) C3445_=_C3447( C3445 C3447 ) C3445_=_C3448( C3445 C3448 ) \nC3445_=_C3449( C3445 C3449 ) C3446_=_C3447( C3446 C3447 ) C3446_=_C3448( C3446 C3448 ) C3446_=_C3449( C3446 C3449 ) C3446_=_C3801( C3446 C3801 ) C3446_=_C4050( C3446 C4050 ) \nC3446_=_C4052( C3446 C4052 ) C3447_=_C3448( C3447 C3448 ) C3447_=_C3449( C3447 C3449 ) C3448_=_C3449( C3448 C3449 ) C3448_=_C3805( C3448 C3805 ) C3449_=_C3806( C3449 C3806 ) \nC3452_=_C3462( C3452 C3462 ) C3452_=_C3801( C3452 C3801 ) C3452_=_C3802( C3452 C3802 ) C3452_=_C3804( C3452 C3804 ) C3452_=_C3805( C3452 C3805 ) C3452_=_C3806( C3452 C3806 ) \nC3462_=_C3467( C3462 C3467 ) C3462_=_C3470( C3462 C3470 ) C3462_=_C3471( C3462 C3471 ) C3462_=_C3801( C3462 C3801 ) C3462_=_C3802( C3462 C3802 ) C3462_=_C3804( C3462 C3804 ) \nC3462_=_C3805( C3462 C3805 ) C3462_=_C3806( C3462 C3806 ) C3467_=_C3470( C3467 C3470 ) C3467_=_C3471( C3467 C3471 ) C3467_=_C3568( C3467 C3568 ) C3467_=_C3657( C3467 C3657 ) \nC3467_=_C4050( C3467 C4050 ) C3467_=_C4054( C3467 C4054 ) C3467_=_C4071( C3467 C4071 ) C3467_=_C4075( C3467 C4075 ) C3467_=_C4076( C3467 C4076 ) C3467_=_C4077( C3467 C4077 ) \nC3467_=_C4080( C3467 C4080 ) C3470_=_C3471( C3470 C3471 ) C3470_=_C3534( C3470 C3534 ) C3470_=_C4009( C3470 C4009 ) C3470_=_C4027( C3470 C4027 ) C3470_=_C4070( C3470 C4070 ) \nC3470_=_C4073( C3470 C4073 ) C3470_=_C4093( C3470 C4093 ) C3471_=_C4052( C3471 C4052 ) C3471_=_C4056( C3471 C4056 ) C3471_=_C4074( C3471 C4074 ) C3471_=_C4085( C3471 C4085 ) \nC3471_=_C4095( C3471 C4095 ) C3534_=_C4009( C3534 C4009 ) C3534_=_C4027( C3534 C4027 ) C3534_=_C4070( C3534 C4070 ) C3534_=_C4073( C3534 C4073 ) C3534_=_C4093( C3534 C4093 ) \nC3568_=_C3657( C3568 C3657 ) C3568_=_C4050( C3568 C4050 ) C3568_=_C4054( C3568 C4054 ) C3568_=_C4071( C3568 C4071 ) C3568_=_C4075( C3568 C4075 ) C3568_=_C4076( C3568 C4076 ) \nC3568_=_C4077( C3568 C4077 ) C3568_=_C4080( C3568 C4080 ) C3614_=_C3649( C3614 C3649 ) C3614_=_C3661( C3614 C3661 ) C3614_=_C3662( C3614 C3662 ) C3614_=_C3663( C3614 C3663 ) \nC3614_=_C3664( C3614 C3664 ) C3614_=_C3665( C3614 C3665 ) C3614_=_C3666( C3614 C3666 ) C3614_=_C3668( C3614 C3668 ) C3614_=_C3669(</w:t>
      </w:r>
    </w:p>
    <w:p>
      <w:pPr>
        <w:pStyle w:val="PreformattedText"/>
        <w:bidi w:val="0"/>
        <w:spacing w:before="0" w:after="0"/>
        <w:jc w:val="left"/>
        <w:rPr/>
      </w:pPr>
      <w:r>
        <w:rPr/>
        <w:t xml:space="preserve"> </w:t>
      </w:r>
      <w:r>
        <w:rPr/>
        <w:t>C3614 C3669 ) C3641_=_C3774( C3641 C3774 ) \nC3641_=_C4039( C3641 C4039 ) C3649_=_C3657( C3649 C3657 ) C3649_=_C3661( C3649 C3661 ) C3649_=_C3662( C3649 C3662 ) C3649_=_C3663( C3649 C3663 ) C3649_=_C3664( C3649 C3664 ) \nC3649_=_C3665( C3649 C3665 ) C3649_=_C3666( C3649 C3666 ) C3649_=_C3668( C3649 C3668 ) C3649_=_C3669( C3649 C3669 ) C3657_=_C4050( C3657 C4050 ) C3657_=_C4054( C3657 C4054 ) \nC3657_=_C4071( C3657 C4071 ) C3657_=_C4075( C3657 C4075 ) C3657_=_C4076( C3657 C4076 ) C3657_=_C4077( C3657 C4077 ) C3657_=_C4080( C3657 C4080 ) C3661_=_C3662( C3661 C3662 ) \nC3661_=_C3663( C3661 C3663 ) C3661_=_C3664( C3661 C3664 ) C3661_=_C3665( C3661 C3665 ) C3661_=_C3666( C3661 C3666 ) C3661_=_C3668( C3661 C3668 ) C3661_=_C3669( C3661 C3669 ) \nC3662_=_C3663( C3662 C3663 ) C3662_=_C3664( C3662 C3664 ) C3662_=_C3665( C3662 C3665 ) C3662_=_C3666( C3662 C3666 ) C3662_=_C3668( C3662 C3668 ) C3662_=_C3669( C3662 C3669 ) \nC3663_=_C3664( C3663 C3664 ) C3663_=_C3665( C3663 C3665 ) C3663_=_C3666( C3663 C3666 ) C3663_=_C3668( C3663 C3668 ) C3663_=_C3669( C3663 C3669 ) C3664_=_C3665( C3664 C3665 ) \nC3664_=_C3666( C3664 C3666 ) C3664_=_C3668( C3664 C3668 ) C3664_=_C3669( C3664 C3669 ) C3665_=_C3666( C3665 C3666 ) C3665_=_C3668( C3665 C3668 ) C3665_=_C3669( C3665 C3669 ) \nC3666_=_C3668( C3666 C3668 ) C3666_=_C3669( C3666 C3669 ) C3666_=_C4071( C3666 C4071 ) C3666_=_C4073( C3666 C4073 ) C3666_=_C4074( C3666 C4074 ) C3668_=_C3669( C3668 C3669 ) \nC3669_=_C4077( C3669 C4077 ) C3669_=_C4093( C3669 C4093 ) C3669_=_C4095( C3669 C4095 ) C3774_=_C4039( C3774 C4039 ) C3801_=_C3802( C3801 C3802 ) C3801_=_C3804( C3801 C3804 ) \nC3801_=_C3805( C3801 C3805 ) C3801_=_C3806( C3801 C3806 ) C3801_=_C4050( C3801 C4050 ) C3801_=_C4052( C3801 C4052 ) C3802_=_C3804( C3802 C3804 ) C3802_=_C3805( C3802 C3805 ) \nC3802_=_C3806( C3802 C3806 ) C3802_=_C4054( C3802 C4054 ) C3802_=_C4056( C3802 C4056 ) C3804_=_C3805( C3804 C3805 ) C3804_=_C3806( C3804 C3806 ) C3804_=_C4075( C3804 C4075 ) \nC3804_=_C4085( C3804 C4085 ) C3805_=_C3806( C3805 C3806 ) C4009_=_C4027( C4009 C4027 ) C4009_=_C4070( C4009 C4070 ) C4009_=_C4073( C4009 C4073 ) C4009_=_C4093( C4009 C4093 ) \nC4027_=_C4070( C4027 C4070 ) C4027_=_C4073( C4027 C4073 ) C4027_=_C4093( C4027 C4093 ) C4050_=_C4052( C4050 C4052 ) C4050_=_C4054( C4050 C4054 ) C4050_=_C4071( C4050 C4071 ) \nC4050_=_C4075( C4050 C4075 ) C4050_=_C4076( C4050 C4076 ) C4050_=_C4077( C4050 C4077 ) C4050_=_C4080( C4050 C4080 ) C4052_=_C4056( C4052 C4056 ) C4052_=_C4074( C4052 C4074 ) \nC4052_=_C4085( C4052 C4085 ) C4052_=_C4095( C4052 C4095 ) C4054_=_C4056( C4054 C4056 ) C4054_=_C4071( C4054 C4071 ) C4054_=_C4075( C4054 C4075 ) C4054_=_C4076( C4054 C4076 ) \nC4054_=_C4077( C4054 C4077 ) C4054_=_C4080( C4054 C4080 ) C4056_=_C4074( C4056 C4074 ) C4056_=_C4085( C4056 C4085 ) C4056_=_C4095( C4056 C4095 ) C4070_=_C4073( C4070 C4073 ) \nC4070_=_C4093( C4070 C4093 ) C4071_=_C4073( C4071 C4073 ) C4071_=_C4074( C4071 C4074 ) C4071_=_C4075( C4071 C4075 ) C4071_=_C4076( C4071 C4076 ) C4071_=_C4077( C4071 C4077 ) \nC4071_=_C4080( C4071 C4080 ) C4073_=_C4074( C4073 C4074 ) C4073_=_C4093( C4073 C4093 ) C4074_=_C4085( C4074 C4085 ) C4074_=_C4095( C4074 C4095 ) C4075_=_C4076( C4075 C4076 ) \nC4075_=_C4077( C4075 C4077 ) C4075_=_C4080( C4075 C4080 ) C4075_=_C4085( C4075 C4085 ) C4076_=_C4077( C4076 C4077 ) C4076_=_C4080( C4076 C4080 ) C4077_=_C4080( C4077 C4080 ) \nC4077_=_C4093( C4077 C4093 ) C4077_=_C4095( C4077 C4095 ) C4085_=_C4095( C4085 C4095 ) C4093_=_C4095( C4093 C4095 ) "];64-&gt;70[label="311: C25 C42 C45 C47 C49 \nC95 C111 C114 C183 C187 C203 \nC205 C235 C237 C244 C247 C249 \nC251 C278 C280 C284 C288 C298 \nC302 C304 C306 C308 C315 C360 \nC387 C416 C451 C456 C461 C466 \nC508 C510 C528 C548 C550 C551 \nC552 C553 C555 C557 C559 C561 \nC562 C563 C564 C565 C566 C567 \nC568 C569 C570 C571 C609 C613 \nC746 C751 C755 C778 C779 C780 \nC781 C782 C783 C785 C787 C788 \nC790 C791 C793 C794 C795 C796 \nC812 C816 C891 C914 C943 C1000 \nC1010 C1050 C1072 C1073 C1075 C1076 \nC1079 C1080 C1082 C1083 C1086 C1087 \nC1088 C1089 C1090 C1092 C1095 C1122 \nC1168 C1250 C1270 C1303 C1326 C1337 \nC1383 C1384 C1389 C1391 C1394 C1408 \nC1490 C1502 C1511 C1547 C1561 C1567 \nC1573 C1577 C1585 C1659 C1674 C1766 \nC1769 C1777 C1779 C1783 C1786 C1836 \nC1848 C1861 C1864 C1902 C1903 C1939 \nC1966 C1978 C1983 C1991 C2002 C2004 \nC2006 C2009 C2010 C2011 C2013 C2015 \nC2016 C2017 C2018 C2019 C2021 C2022 \nC2023 C2060 C2071 C2082 C2100 C2136 \nC2140 C2179 C2182 C2232 C2274 C2277 \nC2279 C2296 C2337 C2343 C2348 C2358 \nC2360 C2362 C2363 C2364 C2365 C2366 \nC2367 C2368 C2369 C2370 C2371 C2372 \nC2373 C2404 C2412 C2415 C2431 C2489 \nC2499 C2500 C2510 C2559 C2571 C2583 \nC2585 C2586 C2587 C2588 C2589 C2590 \nC2591 C2592 C2593 C2594 C2596 C2604 \nC2612 C2638 C2660 C2723 C2755 C2756 \nC2774 C2788 C2800 C2822 C2836 C2906 \nC2915 C2977 C2978 C2979 C2980 C2981 \nC2982 C2983 C3029 C3084 C3108 C3169 \nC3249 C3296 C3300 C3308 C3309 C3311 \nC3317 C3319 C3321 C3326 C3329 C3375 \nC3384 C3397 C3413 C3414 C3416 C3417 \nC3418 C3419 C3420 C3422 C3423 C3426 \nC3438 C3439 C3440 C3441 C3442 C3443 \nC3445 C3446 C3447 C3448 C3449 C3452 \nC3462 C3467 C3470 C3471 C3534 C3568 \nC3614 C3641 C3649 C3657 C3661 C3662 \nC3663 C3664 C3665 C3666 C3668 C3669 \nC3774 C3801 C3802 C3804 C3805 C3806 \nC4009 C4027 C4039 C4050 C4052 C4054 \nC4056 C4070 C4071 C4073 C4074 C4075 \nC4076 C4077 C4080 C4085 C4093 C4095 \n3448: C25_=_C95 ,C25_=_C461 ,C25_=_C751 ,C25_=_C1674 ,C25_=_C1777 ,\nC25_=_C1836 ,C25_=_C2638 ,C25_=_C3108 ,C25_=_C3317 ,C25_=_C3467 ,C25_=_C3568 ,\nC25_=_C3657 ,C25_=_C4050 ,C25_=_C4054 ,C25_=_C4071 ,C25_=_C4075 ,C25_=_C4076 ,\nC25_=_C4077 ,C25_=_C4080 ,C42_=_C45 ,C42_=_C47 ,C42_=_C49 ,C42_=_C111 ,\nC42_=_C244 ,C42_=_C284 ,C42_=_C298 ,C42_=_C308 ,C42_=_C778 ,C42_=_C779 ,\nC42_=_C780 ,C42_=_C781 ,C42_=_C782 ,C42_=_C783 ,C42_=_C785 ,C42_=_C787 ,\nC42_=_C788 ,C42_=_C790 ,C42_=_C791 ,C42_=_C793 ,C42_=_C794 ,C42_=_C795 ,\nC42_=_C796 ,C45_=_C47 ,C45_=_C49 ,C45_=_C114 ,C45_=_C247 ,C45_=_C288 ,\nC45_=_C302 ,C45_=_C315 ,C45_=_C1250 ,C45_=_C1394 ,C45_=_C1783 ,C45_=_C2100 ,\nC45_=_C2279 ,C45_=_C2337 ,C45_=_C2660 ,C45_=_C2977 ,C45_=_C2978 ,C45_=_C2979 ,\nC45_=_C2980 ,C45_=_C2981 ,C45_=_C2982 ,C45_=_C2983 ,C47_=_C49 ,C47_=_C183 ,\nC47_=_C203 ,C47_=_C235 ,C47_=_C249 ,C47_=_C278 ,C47_=_C304 ,C47_=_C456 ,\nC47_=_C510 ,C47_=_C746 ,C47_=_C816 ,C47_=_C1561 ,C47_=_C1769 ,C47_=_C2182 ,\nC47_=_C2348 ,C47_=_C3329 ,C47_=_C3452 ,C47_=_C3462 ,C47_=_C3801 ,C47_=_C3802 ,\nC47_=_C3804 ,C47_=_C3805 ,C47_=_C3806 ,C49_=_C187 ,C49_=_C205 ,C49_=_C237 ,\nC49_=_C251 ,C49_=_C280 ,C49_=_C306 ,C49_=_C466 ,C49_=_C755 ,C49_=_C1567 ,\nC49_=_C1779 ,C49_=_C3321 ,C49_=_C3471 ,C49_=_C4052 ,C49_=_C4056 ,C49_=_C4074 ,\nC49_=_C4085 ,C49_=_C4095 ,C95_=_C461 ,C95_=_C751 ,C95_=_C1674 ,C95_=_C1777 ,\nC95_=_C1836 ,C95_=_C2638 ,C95_=_C3108 ,C95_=_C3317 ,C95_=_C3467 ,C95_=_C3568 ,\nC95_=_C3657 ,C95_=_C4050 ,C95_=_C4054 ,C95_=_C4071 ,C95_=_C4075 ,C95_=_C4076 ,\nC95_=_C4077 ,C95_=_C4080 ,C111_=_C114 ,C111_=_C244 ,C111_=_C284 ,C111_=_C298 ,\nC111_=_C308 ,C111_=_C778 ,C111_=_C779 ,C111_=_C780 ,C111_=_C781 ,C111_=_C782 ,\nC111_=_C783 ,C111_=_C785 ,C111_=_C787 ,C111_=_C788 ,C111_=_C790 ,C111_=_C791 ,\nC111_=_C793 ,C111_=_C794 ,C111_=_C795 ,C111_=_C796 ,C114_=_C247 ,C114_=_C288 ,\nC114_=_C302 ,C114_=_C315 ,C114_=_C1250 ,C114_=_C1394 ,C114_=_C1783 ,C114_=_C2100 ,\nC114_=_C2279 ,C114_=_C2337 ,C114_=_C2660 ,C114_=_C2977 ,C114_=_C2978 ,C114_=_C2979 ,\nC114_=_C2980 ,C114_=_C2981 ,C114_=_C2982 ,C114_=_C2983 ,C183_=_C187 ,C183_=_C203 ,\nC183_=_C235 ,C183_=_C249 ,C183_=_C278 ,C183_=_C304 ,C183_=_C456 ,C183_=_C510 ,\nC183_=_C746 ,C183_=_C816 ,C183_=_C1561 ,C183_=_C1769 ,C183_=_C2182 ,C183_=_C2348 ,\nC183_=_C3329 ,C183_=_C3452 ,C183_=_C3462 ,C183_=_C3801 ,C183_=_C3802 ,C183_=_C3804 ,\nC183_=_C3805 ,C183_=_C3806 ,C187_=_C205 ,C187_=_C237 ,C187_=_C251 ,C187_=_C280 ,\nC187_=_C306 ,C187_=_C466 ,C187_=_C755 ,C187_=_C1567 ,C187_=_C1779 ,C187_=_C3321 ,\nC187_=_C3471 ,C187_=_C4052 ,C187_=_C4056 ,C187_=_C4074 ,C187_=_C4085 ,C187_=_C4095 ,\nC203_=_C205 ,C203_=_C235 ,C203_=_C249 ,C203_=_C278 ,C203_=_C304 ,C203_=_C456 ,\nC203_=_C510 ,C203_=_C746 ,C203_=_C816 ,C203_=_C1561 ,C203_=_C1769 ,C203_=_C2182 ,\nC203_=_C2348 ,C203_=_C3329 ,C203_=_C3452 ,C203_=_C3462 ,C203_=_C3801 ,C203_=_C3802 ,\nC203_=_C3804 ,C203_=_C3805 ,C203_=_C3806 ,C205_=_C237 ,C205_=_C251 ,C205_=_C280 ,\nC205_=_C306 ,C205_=_C466 ,C205_=_C755 ,C205_=_C1567 ,C205_=_C1779 ,C205_=_C3321 ,\nC205_=_C3471 ,C205_=_C4052 ,C205_=_C4056 ,C205_=_C4074 ,C205_=_C4085 ,C205_=_C4095 ,\nC235_=_C237 ,C235_=_C249 ,C235_=_C278 ,C235_=_C304 ,C235_=_C456 ,C235_=_C510 ,\nC235_=_C746 ,C235_=_C816 ,C235_=_C1561 ,C235_=_C1769 ,C235_=_C2182 ,C235_=_C2348 ,\nC235_=_C3329 ,C235_=_C3452 ,C235_=_C3462 ,C235_=_C3801 ,C235_=_C3802 ,C235_=_C3804 ,\nC235_=_C3805 ,C235_=_C3806 ,C237_=_C251 ,C237_=_C280 ,C237_=_C306 ,C237_=_C466 ,\nC237_=_C755 ,C237_=_C1567 ,C237_=_C1779 ,C237_=_C3321 ,C237_=_C3471 ,C237_=_C4052 ,\nC237_=_C4056 ,C237_=_C4074 ,C237_=_C4085 ,C237_=_C4095 ,C244_=_C247 ,C244_=_C249 ,\nC244_=_C251 ,C244_=_C284 ,C244_=_C298 ,C244_=_C308 ,C244_=_C778 ,C244_=_C779 ,\nC244_=_C780 ,C244_=_C781 ,C244_=_C782 ,C244_=_C783 ,C244_=_C785 ,C244_=_C787 ,\nC244_=_C788 ,C244_=_C790 ,C244_=_C791 ,C244_=_C793 ,C244_=_C794 ,C244_=_C795 ,\nC244_=_C796 ,C247_=_C249 ,C247_=_C251 ,C247_=_C288 ,C247_=_C302 ,C247_=_C315 ,\nC247_=_C1250 ,C247_=_C1394 ,C247_=_C1783 ,C247_=_C2100 ,C247_=_C2279 ,C247_=_C2337 ,\nC247_=_C2660 ,C247_=_C2977 ,C247_=_C2978 ,C247_=_C2979 ,C247_=_C2980 ,C247_=_C2981 ,\nC247_=_C2982 ,C247_=_C2983 ,C249_=_C251 ,C249_=_C278 ,C249_=_C304 ,C249_=_C456 ,\nC249_=_C510 ,C249_=_C746 ,C249_=_C816 ,C249_=_C1561 ,C249_=_C1769 ,C249_=_C2182 ,\nC249_=_C2348 ,C249_=_C3329 ,C249_=_C3452 ,C249_=_C3462 ,C249_=_C3801 ,C249_=_C3802 ,\nC249_=_C3804 ,C249_=_C3805 ,C249_=_C3806 ,C251_=_C280 ,C251_=_C306 ,C251_=_C466 ,\nC251_=_C755 ,C251_=_C1567 ,C251_=_C1779 ,C251_=_C3321 ,C251_=_C3471</w:t>
      </w:r>
    </w:p>
    <w:p>
      <w:pPr>
        <w:pStyle w:val="PreformattedText"/>
        <w:bidi w:val="0"/>
        <w:spacing w:before="0" w:after="0"/>
        <w:jc w:val="left"/>
        <w:rPr/>
      </w:pPr>
      <w:r>
        <w:rPr/>
        <w:t xml:space="preserve"> </w:t>
      </w:r>
      <w:r>
        <w:rPr/>
        <w:t>,C251_=_C4052 ,\nC251_=_C4056 ,C251_=_C4074 ,C251_=_C4085 ,C251_=_C4095 ,C278_=_C280 ,C278_=_C304 ,\nC278_=_C456 ,C278_=_C510 ,C278_=_C746 ,C278_=_C816 ,C278_=_C1561 ,C278_=_C1769 ,\nC278_=_C2182 ,C278_=_C2348 ,C278_=_C3329 ,C278_=_C3452 ,C278_=_C3462 ,C278_=_C3801 ,\nC278_=_C3802 ,C278_=_C3804 ,C278_=_C3805 ,C278_=_C3806 ,C280_=_C306 ,C280_=_C466 ,\nC280_=_C755 ,C280_=_C1567 ,C280_=_C1779 ,C280_=_C3321 ,C280_=_C3471 ,C280_=_C4052 ,\nC280_=_C4056 ,C280_=_C4074 ,C280_=_C4085 ,C280_=_C4095 ,C284_=_C288 ,C284_=_C298 ,\nC284_=_C308 ,C284_=_C778 ,C284_=_C779 ,C284_=_C780 ,C284_=_C781 ,C284_=_C782 ,\nC284_=_C783 ,C284_=_C785 ,C284_=_C787 ,C284_=_C788 ,C284_=_C790 ,C284_=_C791 ,\nC284_=_C793 ,C284_=_C794 ,C284_=_C795 ,C284_=_C796 ,C288_=_C302 ,C288_=_C315 ,\nC288_=_C1250 ,C288_=_C1394 ,C288_=_C1783 ,C288_=_C2100 ,C288_=_C2279 ,C288_=_C2337 ,\nC288_=_C2660 ,C288_=_C2977 ,C288_=_C2978 ,C288_=_C2979 ,C288_=_C2980 ,C288_=_C2981 ,\nC288_=_C2982 ,C288_=_C2983 ,C298_=_C302 ,C298_=_C304 ,C298_=_C306 ,C298_=_C308 ,\nC298_=_C778 ,C298_=_C779 ,C298_=_C780 ,C298_=_C781 ,C298_=_C782 ,C298_=_C783 ,\nC298_=_C785 ,C298_=_C787 ,C298_=_C788 ,C298_=_C790 ,C298_=_C791 ,C298_=_C793 ,\nC298_=_C794 ,C298_=_C795 ,C298_=_C796 ,C302_=_C304 ,C302_=_C306 ,C302_=_C315 ,\nC302_=_C1250 ,C302_=_C1394 ,C302_=_C1783 ,C302_=_C2100 ,C302_=_C2279 ,C302_=_C2337 ,\nC302_=_C2660 ,C302_=_C2977 ,C302_=_C2978 ,C302_=_C2979 ,C302_=_C2980 ,C302_=_C2981 ,\nC302_=_C2982 ,C302_=_C2983 ,C304_=_C306 ,C304_=_C456 ,C304_=_C510 ,C304_=_C746 ,\nC304_=_C816 ,C304_=_C1561 ,C304_=_C1769 ,C304_=_C2182 ,C304_=_C2348 ,C304_=_C3329 ,\nC304_=_C3452 ,C304_=_C3462 ,C304_=_C3801 ,C304_=_C3802 ,C304_=_C3804 ,C304_=_C3805 ,\nC304_=_C3806 ,C306_=_C466 ,C306_=_C755 ,C306_=_C1567 ,C306_=_C1779 ,C306_=_C3321 ,\nC306_=_C3471 ,C306_=_C4052 ,C306_=_C4056 ,C306_=_C4074 ,C306_=_C4085 ,C306_=_C4095 ,\nC308_=_C315 ,C308_=_C778 ,C308_=_C779 ,C308_=_C780 ,C308_=_C781 ,C308_=_C782 ,\nC308_=_C783 ,C308_=_C785 ,C308_=_C787 ,C308_=_C788 ,C308_=_C790 ,C308_=_C791 ,\nC308_=_C793 ,C308_=_C794 ,C308_=_C795 ,C308_=_C796 ,C315_=_C1250 ,C315_=_C1394 ,\nC315_=_C1783 ,C315_=_C2100 ,C315_=_C2279 ,C315_=_C2337 ,C315_=_C2660 ,C315_=_C2977 ,\nC315_=_C2978 ,C315_=_C2979 ,C315_=_C2980 ,C315_=_C2981 ,C315_=_C2982 ,C315_=_C2983 ,\nC360_=_C387 ,C360_=_C548 ,C360_=_C550 ,C360_=_C551 ,C360_=_C552 ,C360_=_C553 ,\nC360_=_C555 ,C360_=_C557 ,C360_=_C559 ,C360_=_C561 ,C360_=_C562 ,C360_=_C563 ,\nC360_=_C564 ,C360_=_C565 ,C360_=_C566 ,C360_=_C567 ,C360_=_C568 ,C360_=_C569 ,\nC360_=_C570 ,C360_=_C571 ,C387_=_C416 ,C387_=_C1000 ,C387_=_C1050 ,C387_=_C1168 ,\nC387_=_C1337 ,C387_=_C1408 ,C387_=_C1659 ,C387_=_C1861 ,C387_=_C1939 ,C387_=_C1978 ,\nC387_=_C2296 ,C387_=_C2404 ,C387_=_C2500 ,C387_=_C2915 ,C387_=_C3249 ,C387_=_C3375 ,\nC387_=_C3384 ,C387_=_C3641 ,C387_=_C3774 ,C387_=_C4039 ,C416_=_C1000 ,C416_=_C1050 ,\nC416_=_C1168 ,C416_=_C1337 ,C416_=_C1408 ,C416_=_C1659 ,C416_=_C1861 ,C416_=_C1939 ,\nC416_=_C1978 ,C416_=_C2296 ,C416_=_C2404 ,C416_=_C2500 ,C416_=_C2915 ,C416_=_C3249 ,\nC416_=_C3375 ,C416_=_C3384 ,C416_=_C3641 ,C416_=_C3774 ,C416_=_C4039 ,C451_=_C456 ,\nC451_=_C461 ,C451_=_C466 ,C451_=_C508 ,C451_=_C812 ,C451_=_C891 ,C451_=_C943 ,\nC451_=_C1303 ,C451_=_C1326 ,C451_=_C1786 ,C451_=_C2179 ,C451_=_C2343 ,C451_=_C2412 ,\nC451_=_C2431 ,C451_=_C2559 ,C451_=_C2723 ,C451_=_C2756 ,C451_=_C2774 ,C451_=_C3084 ,\nC451_=_C3169 ,C451_=_C3326 ,C451_=_C3439 ,C451_=_C3440 ,C451_=_C3441 ,C451_=_C3442 ,\nC451_=_C3443 ,C451_=_C3445 ,C451_=_C3446 ,C451_=_C3447 ,C451_=_C3448 ,C451_=_C3449 ,\nC456_=_C461 ,C456_=_C466 ,C456_=_C510 ,C456_=_C746 ,C456_=_C816 ,C456_=_C1561 ,\nC456_=_C1769 ,C456_=_C2182 ,C456_=_C2348 ,C456_=_C3329 ,C456_=_C3452 ,C456_=_C3462 ,\nC456_=_C3801 ,C456_=_C3802 ,C456_=_C3804 ,C456_=_C3805 ,C456_=_C3806 ,C461_=_C466 ,\nC461_=_C751 ,C461_=_C1674 ,C461_=_C1777 ,C461_=_C1836 ,C461_=_C2638 ,C461_=_C3108 ,\nC461_=_C3317 ,C461_=_C3467 ,C461_=_C3568 ,C461_=_C3657 ,C461_=_C4050 ,C461_=_C4054 ,\nC461_=_C4071 ,C461_=_C4075 ,C461_=_C4076 ,C461_=_C4077 ,C461_=_C4080 ,C466_=_C755 ,\nC466_=_C1567 ,C466_=_C1779 ,C466_=_C3321 ,C466_=_C3471 ,C466_=_C4052 ,C466_=_C4056 ,\nC466_=_C4074 ,C466_=_C4085 ,C466_=_C4095 ,C508_=_C510 ,C508_=_C812 ,C508_=_C891 ,\nC508_=_C943 ,C508_=_C1303 ,C508_=_C1326 ,C508_=_C1786 ,C508_=_C2179 ,C508_=_C2343 ,\nC508_=_C2412 ,C508_=_C2431 ,C508_=_C2559 ,C508_=_C2723 ,C508_=_C2756 ,C508_=_C2774 ,\nC508_=_C3084 ,C508_=_C3169 ,C508_=_C3326 ,C508_=_C3439 ,C508_=_C3440 ,C508_=_C3441 ,\nC508_=_C3442 ,C508_=_C3443 ,C508_=_C3445 ,C508_=_C3446 ,C508_=_C3447 ,C508_=_C3448 ,\nC508_=_C3449 ,C510_=_C746 ,C510_=_C816 ,C510_=_C1561 ,C510_=_C1769 ,C510_=_C2182 ,\nC510_=_C2348 ,C510_=_C3329 ,C510_=_C3452 ,C510_=_C3462 ,C510_=_C3801 ,C510_=_C3802 ,\nC510_=_C3804 ,C510_=_C3805 ,C510_=_C3806 ,C528_=_C609 ,C528_=_C1270 ,C528_=_C1389 ,\nC528_=_C1573 ,C528_=_C1864 ,C528_=_C1903 ,C528_=_C2232 ,C528_=_C2274 ,C528_=_C2358 ,\nC528_=_C2360 ,C528_=_C2362 ,C528_=_C2363 ,C528_=_C2364 ,C528_=_C2365 ,C528_=_C2366 ,\nC528_=_C2367 ,C528_=_C2368 ,C528_=_C2369 ,C528_=_C2370 ,C528_=_C2371 ,C528_=_C2372 ,\nC528_=_C2373 ,C548_=_C550 ,C548_=_C551 ,C548_=_C552 ,C548_=_C553 ,C548_=_C555 ,\nC548_=_C557 ,C548_=_C559 ,C548_=_C561 ,C548_=_C562 ,C548_=_C563 ,C548_=_C564 ,\nC548_=_C565 ,C548_=_C566 ,C548_=_C567 ,C548_=_C568 ,C548_=_C569 ,C548_=_C570 ,\nC548_=_C571 ,C548_=_C1050 ,C550_=_C551 ,C550_=_C552 ,C550_=_C553 ,C550_=_C555 ,\nC550_=_C557 ,C550_=_C559 ,C550_=_C561 ,C550_=_C562 ,C550_=_C563 ,C550_=_C564 ,\nC550_=_C565 ,C550_=_C566 ,C550_=_C567 ,C550_=_C568 ,C550_=_C569 ,C550_=_C570 ,\nC550_=_C571 ,C550_=_C1168 ,C551_=_C552 ,C551_=_C553 ,C551_=_C555 ,C551_=_C557 ,\nC551_=_C559 ,C551_=_C561 ,C551_=_C562 ,C551_=_C563 ,C551_=_C564 ,C551_=_C565 ,\nC551_=_C566 ,C551_=_C567 ,C551_=_C568 ,C551_=_C569 ,C551_=_C570 ,C551_=_C571 ,\nC551_=_C1326 ,C551_=_C1337 ,C552_=_C553 ,C552_=_C555 ,C552_=_C557 ,C552_=_C559 ,\nC552_=_C561 ,C552_=_C562 ,C552_=_C563 ,C552_=_C564 ,C552_=_C565 ,C552_=_C566 ,\nC552_=_C567 ,C552_=_C568 ,C552_=_C569 ,C552_=_C570 ,C552_=_C571 ,C552_=_C778 ,\nC552_=_C1073 ,C552_=_C1384 ,C552_=_C1389 ,C552_=_C1391 ,C552_=_C1394 ,C552_=_C1408 ,\nC553_=_C555 ,C553_=_C557 ,C553_=_C559 ,C553_=_C561 ,C553_=_C562 ,C553_=_C563 ,\nC553_=_C564 ,C553_=_C565 ,C553_=_C566 ,C553_=_C567 ,C553_=_C568 ,C553_=_C569 ,\nC553_=_C570 ,C553_=_C571 ,C555_=_C557 ,C555_=_C559 ,C555_=_C561 ,C555_=_C562 ,\nC555_=_C563 ,C555_=_C564 ,C555_=_C565 ,C555_=_C566 ,C555_=_C567 ,C555_=_C568 ,\nC555_=_C569 ,C555_=_C570 ,C555_=_C571 ,C555_=_C785 ,C555_=_C1076 ,C555_=_C2004 ,\nC555_=_C2274 ,C555_=_C2277 ,C555_=_C2279 ,C555_=_C2296 ,C557_=_C559 ,C557_=_C561 ,\nC557_=_C562 ,C557_=_C563 ,C557_=_C564 ,C557_=_C565 ,C557_=_C566 ,C557_=_C567 ,\nC557_=_C568 ,C557_=_C569 ,C557_=_C570 ,C557_=_C571 ,C557_=_C2489 ,C557_=_C2499 ,\nC557_=_C2500 ,C559_=_C561 ,C559_=_C562 ,C559_=_C563 ,C559_=_C564 ,C559_=_C565 ,\nC559_=_C566 ,C559_=_C567 ,C559_=_C568 ,C559_=_C569 ,C559_=_C570 ,C559_=_C571 ,\nC559_=_C2906 ,C559_=_C2915 ,C561_=_C562 ,C561_=_C563 ,C561_=_C564 ,C561_=_C565 ,\nC561_=_C566 ,C561_=_C567 ,C561_=_C568 ,C561_=_C569 ,C561_=_C570 ,C561_=_C571 ,\nC561_=_C2010 ,C561_=_C2364 ,C562_=_C563 ,C562_=_C564 ,C562_=_C565 ,C562_=_C566 ,\nC562_=_C567 ,C562_=_C568 ,C562_=_C569 ,C562_=_C570 ,C562_=_C571 ,C563_=_C564 ,\nC563_=_C565 ,C563_=_C566 ,C563_=_C567 ,C563_=_C568 ,C563_=_C569 ,C563_=_C570 ,\nC563_=_C571 ,C563_=_C3375 ,C564_=_C565 ,C564_=_C566 ,C564_=_C567 ,C564_=_C568 ,\nC564_=_C569 ,C564_=_C570 ,C564_=_C571 ,C565_=_C566 ,C565_=_C567 ,C565_=_C568 ,\nC565_=_C569 ,C565_=_C570 ,C565_=_C571 ,C565_=_C3774 ,C566_=_C567 ,C566_=_C568 ,\nC566_=_C569 ,C566_=_C570 ,C566_=_C571 ,C567_=_C568 ,C567_=_C569 ,C567_=_C570 ,\nC567_=_C571 ,C568_=_C569 ,C568_=_C570 ,C568_=_C571 ,C569_=_C570 ,C569_=_C571 ,\nC569_=_C794 ,C569_=_C1088 ,C569_=_C2018 ,C569_=_C2371 ,C569_=_C2591 ,C569_=_C2982 ,\nC569_=_C4039 ,C570_=_C571 ,C609_=_C613 ,C609_=_C1270 ,C609_=_C1389 ,C609_=_C1573 ,\nC609_=_C1864 ,C609_=_C1903 ,C609_=_C2232 ,C609_=_C2274 ,C609_=_C2358 ,C609_=_C2360 ,\nC609_=_C2362 ,C609_=_C2363 ,C609_=_C2364 ,C609_=_C2365 ,C609_=_C2366 ,C609_=_C2367 ,\nC609_=_C2368 ,C609_=_C2369 ,C609_=_C2370 ,C609_=_C2371 ,C609_=_C2372 ,C609_=_C2373 ,\nC613_=_C1010 ,C613_=_C1391 ,C613_=_C1502 ,C613_=_C1577 ,C613_=_C1848 ,C613_=_C1966 ,\nC613_=_C1983 ,C613_=_C2136 ,C613_=_C2277 ,C613_=_C2571 ,C613_=_C2583 ,C613_=_C2585 ,\nC613_=_C2586 ,C613_=_C2587 ,C613_=_C2588 ,C613_=_C2589 ,C613_=_C2590 ,C613_=_C2591 ,\nC613_=_C2592 ,C613_=_C2593 ,C613_=_C2594 ,C613_=_C2596 ,C746_=_C751 ,C746_=_C755 ,\nC746_=_C816 ,C746_=_C1561 ,C746_=_C1769 ,C746_=_C2182 ,C746_=_C2348 ,C746_=_C3329 ,\nC746_=_C3452 ,C746_=_C3462 ,C746_=_C3801 ,C746_=_C3802 ,C746_=_C3804 ,C746_=_C3805 ,\nC746_=_C3806 ,C751_=_C755 ,C751_=_C1674 ,C751_=_C1777 ,C751_=_C1836 ,C751_=_C2638 ,\nC751_=_C3108 ,C751_=_C3317 ,C751_=_C3467 ,C751_=_C3568 ,C751_=_C3657 ,C751_=_C4050 ,\nC751_=_C4054 ,C751_=_C4071 ,C751_=_C4075 ,C751_=_C4076 ,C751_=_C4077 ,C751_=_C4080 ,\nC755_=_C1567 ,C755_=_C1779 ,C755_=_C3321 ,C755_=_C3471 ,C755_=_C4052 ,C755_=_C4056 ,\nC755_=_C4074 ,C755_=_C4085 ,C755_=_C4095 ,C778_=_C779 ,C778_=_C780 ,C778_=_C781 ,\nC778_=_C782 ,C778_=_C783 ,C778_=_C785 ,C778_=_C787 ,C778_=_C788 ,C778_=_C790 ,\nC778_=_C791 ,C778_=_C793 ,C778_=_C794 ,C778_=_C795 ,C778_=_C796 ,C778_=_C1073 ,\nC778_=_C1384 ,C778_=_C1389 ,C778_=_C1391 ,C778_=_C1394 ,C778_=_C1408 ,C779_=_C780 ,\nC779_=_C781 ,C779_=_C782 ,C779_=_C783 ,C779_=_C785 ,C779_=_C787 ,C779_=_C788 ,\nC779_=_C790 ,C779_=_C791 ,C779_=_C793 ,C779_=_C794 ,C779_=_C795 ,C779_=_C796 ,\nC780_=_C781 ,C780_=_C782 ,C780_=_C783 ,C780_=_C785 ,C780_=_C787 ,C780_=_C788 ,\nC780_=_C790 ,C780_=_C791 ,C780_=_C793 ,C780_=_C794 ,C780_=_C795 ,C780_=_C796 ,\nC781_=_C782 ,C781_=_C783 ,C781_=_C785 ,C781_=_C787 ,C781_=_C788 ,C781_=_C790 ,\nC781_=_C791 ,C781_=_C793 ,C781_=_C794 ,C781_=_C795 ,C781_=_C796 ,C781_=_C1783 ,\nC781_=_C1786 ,C782_=_C783 ,C782_=_C785 ,C782_=_C787 ,C782_=_C788 ,C782_=_C790 ,\nC782_=_C791</w:t>
      </w:r>
    </w:p>
    <w:p>
      <w:pPr>
        <w:pStyle w:val="PreformattedText"/>
        <w:bidi w:val="0"/>
        <w:spacing w:before="0" w:after="0"/>
        <w:jc w:val="left"/>
        <w:rPr/>
      </w:pPr>
      <w:r>
        <w:rPr/>
        <w:t xml:space="preserve"> </w:t>
      </w:r>
      <w:r>
        <w:rPr/>
        <w:t>,C782_=_C793 ,C782_=_C794 ,C782_=_C795 ,C782_=_C796 ,C783_=_C785 ,\nC783_=_C787 ,C783_=_C788 ,C783_=_C790 ,C783_=_C791 ,C783_=_C793 ,C783_=_C794 ,\nC783_=_C795 ,C783_=_C796 ,C783_=_C1983 ,C783_=_C1991 ,C783_=_C2002 ,C785_=_C787 ,\nC785_=_C788 ,C785_=_C790 ,C785_=_C791 ,C785_=_C793 ,C785_=_C794 ,C785_=_C795 ,\nC785_=_C796 ,C785_=_C1076 ,C785_=_C2004 ,C785_=_C2274 ,C785_=_C2277 ,C785_=_C2279 ,\nC785_=_C2296 ,C787_=_C788 ,C787_=_C790 ,C787_=_C791 ,C787_=_C793 ,C787_=_C794 ,\nC787_=_C795 ,C787_=_C796 ,C787_=_C2404 ,C788_=_C790 ,C788_=_C791 ,C788_=_C793 ,\nC788_=_C794 ,C788_=_C795 ,C788_=_C796 ,C790_=_C791 ,C790_=_C793 ,C790_=_C794 ,\nC790_=_C795 ,C790_=_C796 ,C791_=_C793 ,C791_=_C794 ,C791_=_C795 ,C791_=_C796 ,\nC793_=_C794 ,C793_=_C795 ,C793_=_C796 ,C793_=_C2979 ,C794_=_C795 ,C794_=_C796 ,\nC794_=_C1088 ,C794_=_C2018 ,C794_=_C2371 ,C794_=_C2591 ,C794_=_C2982 ,C794_=_C4039 ,\nC795_=_C796 ,C795_=_C2592 ,C812_=_C816 ,C812_=_C891 ,C812_=_C943 ,C812_=_C1303 ,\nC812_=_C1326 ,C812_=_C1786 ,C812_=_C2179 ,C812_=_C2343 ,C812_=_C2412 ,C812_=_C2431 ,\nC812_=_C2559 ,C812_=_C2723 ,C812_=_C2756 ,C812_=_C2774 ,C812_=_C3084 ,C812_=_C3169 ,\nC812_=_C3326 ,C812_=_C3439 ,C812_=_C3440 ,C812_=_C3441 ,C812_=_C3442 ,C812_=_C3443 ,\nC812_=_C3445 ,C812_=_C3446 ,C812_=_C3447 ,C812_=_C3448 ,C812_=_C3449 ,C816_=_C1561 ,\nC816_=_C1769 ,C816_=_C2182 ,C816_=_C2348 ,C816_=_C3329 ,C816_=_C3452 ,C816_=_C3462 ,\nC816_=_C3801 ,C816_=_C3802 ,C816_=_C3804 ,C816_=_C3805 ,C816_=_C3806 ,C891_=_C943 ,\nC891_=_C1303 ,C891_=_C1326 ,C891_=_C1786 ,C891_=_C2179 ,C891_=_C2343 ,C891_=_C2412 ,\nC891_=_C2431 ,C891_=_C2559 ,C891_=_C2723 ,C891_=_C2756 ,C891_=_C2774 ,C891_=_C3084 ,\nC891_=_C3169 ,C891_=_C3326 ,C891_=_C3439 ,C891_=_C3440 ,C891_=_C3441 ,C891_=_C3442 ,\nC891_=_C3443 ,C891_=_C3445 ,C891_=_C3446 ,C891_=_C3447 ,C891_=_C3448 ,C891_=_C3449 ,\nC914_=_C1991 ,C914_=_C2060 ,C914_=_C2140 ,C914_=_C2489 ,C914_=_C2604 ,C914_=_C2755 ,\nC914_=_C2788 ,C914_=_C2822 ,C914_=_C3296 ,C914_=_C3309 ,C914_=_C3413 ,C914_=_C3414 ,\nC914_=_C3416 ,C914_=_C3417 ,C914_=_C3418 ,C914_=_C3419 ,C914_=_C3420 ,C914_=_C3422 ,\nC914_=_C3423 ,C914_=_C3426 ,C943_=_C1303 ,C943_=_C1326 ,C943_=_C1786 ,C943_=_C2179 ,\nC943_=_C2343 ,C943_=_C2412 ,C943_=_C2431 ,C943_=_C2559 ,C943_=_C2723 ,C943_=_C2756 ,\nC943_=_C2774 ,C943_=_C3084 ,C943_=_C3169 ,C943_=_C3326 ,C943_=_C3439 ,C943_=_C3440 ,\nC943_=_C3441 ,C943_=_C3442 ,C943_=_C3443 ,C943_=_C3445 ,C943_=_C3446 ,C943_=_C3447 ,\nC943_=_C3448 ,C943_=_C3449 ,C1000_=_C1050 ,C1000_=_C1168 ,C1000_=_C1337 ,C1000_=_C1408 ,\nC1000_=_C1659 ,C1000_=_C1861 ,C1000_=_C1939 ,C1000_=_C1978 ,C1000_=_C2296 ,C1000_=_C2404 ,\nC1000_=_C2500 ,C1000_=_C2915 ,C1000_=_C3249 ,C1000_=_C3375 ,C1000_=_C3384 ,C1000_=_C3641 ,\nC1000_=_C3774 ,C1000_=_C4039 ,C1010_=_C1391 ,C1010_=_C1502 ,C1010_=_C1577 ,C1010_=_C1848 ,\nC1010_=_C1966 ,C1010_=_C1983 ,C1010_=_C2136 ,C1010_=_C2277 ,C1010_=_C2571 ,C1010_=_C2583 ,\nC1010_=_C2585 ,C1010_=_C2586 ,C1010_=_C2587 ,C1010_=_C2588 ,C1010_=_C2589 ,C1010_=_C2590 ,\nC1010_=_C2591 ,C1010_=_C2592 ,C1010_=_C2593 ,C1010_=_C2594 ,C1010_=_C2596 ,C1050_=_C1168 ,\nC1050_=_C1337 ,C1050_=_C1408 ,C1050_=_C1659 ,C1050_=_C1861 ,C1050_=_C1939 ,C1050_=_C1978 ,\nC1050_=_C2296 ,C1050_=_C2404 ,C1050_=_C2500 ,C1050_=_C2915 ,C1050_=_C3249 ,C1050_=_C3375 ,\nC1050_=_C3384 ,C1050_=_C3641 ,C1050_=_C3774 ,C1050_=_C4039 ,C1072_=_C1073 ,C1072_=_C1075 ,\nC1072_=_C1076 ,C1072_=_C1079 ,C1072_=_C1080 ,C1072_=_C1082 ,C1072_=_C1083 ,C1072_=_C1086 ,\nC1072_=_C1087 ,C1072_=_C1088 ,C1072_=_C1089 ,C1072_=_C1090 ,C1072_=_C1092 ,C1072_=_C1095 ,\nC1073_=_C1075 ,C1073_=_C1076 ,C1073_=_C1079 ,C1073_=_C1080 ,C1073_=_C1082 ,C1073_=_C1083 ,\nC1073_=_C1086 ,C1073_=_C1087 ,C1073_=_C1088 ,C1073_=_C1089 ,C1073_=_C1090 ,C1073_=_C1092 ,\nC1073_=_C1095 ,C1073_=_C1384 ,C1073_=_C1389 ,C1073_=_C1391 ,C1073_=_C1394 ,C1073_=_C1408 ,\nC1075_=_C1076 ,C1075_=_C1079 ,C1075_=_C1080 ,C1075_=_C1082 ,C1075_=_C1083 ,C1075_=_C1086 ,\nC1075_=_C1087 ,C1075_=_C1088 ,C1075_=_C1089 ,C1075_=_C1090 ,C1075_=_C1092 ,C1075_=_C1095 ,\nC1076_=_C1079 ,C1076_=_C1080 ,C1076_=_C1082 ,C1076_=_C1083 ,C1076_=_C1086 ,C1076_=_C1087 ,\nC1076_=_C1088 ,C1076_=_C1089 ,C1076_=_C1090 ,C1076_=_C1092 ,C1076_=_C1095 ,C1076_=_C2004 ,\nC1076_=_C2274 ,C1076_=_C2277 ,C1076_=_C2279 ,C1076_=_C2296 ,C1079_=_C1080 ,C1079_=_C1082 ,\nC1079_=_C1083 ,C1079_=_C1086 ,C1079_=_C1087 ,C1079_=_C1088 ,C1079_=_C1089 ,C1079_=_C1090 ,\nC1079_=_C1092 ,C1079_=_C1095 ,C1080_=_C1082 ,C1080_=_C1083 ,C1080_=_C1086 ,C1080_=_C1087 ,\nC1080_=_C1088 ,C1080_=_C1089 ,C1080_=_C1090 ,C1080_=_C1092 ,C1080_=_C1095 ,C1080_=_C2360 ,\nC1082_=_C1083 ,C1082_=_C1086 ,C1082_=_C1087 ,C1082_=_C1088 ,C1082_=_C1089 ,C1082_=_C1090 ,\nC1082_=_C1092 ,C1082_=_C1095 ,C1082_=_C2011 ,C1082_=_C3309 ,C1082_=_C3311 ,C1082_=_C3317 ,\nC1082_=_C3319 ,C1082_=_C3321 ,C1083_=_C1086 ,C1083_=_C1087 ,C1083_=_C1088 ,C1083_=_C1089 ,\nC1083_=_C1090 ,C1083_=_C1092 ,C1083_=_C1095 ,C1083_=_C3384 ,C1086_=_C1087 ,C1086_=_C1088 ,\nC1086_=_C1089 ,C1086_=_C1090 ,C1086_=_C1092 ,C1086_=_C1095 ,C1087_=_C1088 ,C1087_=_C1089 ,\nC1087_=_C1090 ,C1087_=_C1092 ,C1087_=_C1095 ,C1088_=_C1089 ,C1088_=_C1090 ,C1088_=_C1092 ,\nC1088_=_C1095 ,C1088_=_C2018 ,C1088_=_C2371 ,C1088_=_C2591 ,C1088_=_C2982 ,C1088_=_C4039 ,\nC1089_=_C1090 ,C1089_=_C1092 ,C1089_=_C1095 ,C1089_=_C3446 ,C1089_=_C3801 ,C1089_=_C4050 ,\nC1089_=_C4052 ,C1090_=_C1092 ,C1090_=_C1095 ,C1090_=_C2019 ,C1090_=_C3420 ,C1090_=_C3666 ,\nC1090_=_C4071 ,C1090_=_C4073 ,C1090_=_C4074 ,C1092_=_C1095 ,C1092_=_C2021 ,C1092_=_C2594 ,\nC1092_=_C3423 ,C1092_=_C3669 ,C1092_=_C4077 ,C1092_=_C4093 ,C1092_=_C4095 ,C1122_=_C1383 ,\nC1122_=_C1547 ,C1122_=_C1902 ,C1122_=_C2002 ,C1122_=_C2071 ,C1122_=_C2499 ,C1122_=_C2612 ,\nC1122_=_C2800 ,C1122_=_C2836 ,C1122_=_C3308 ,C1122_=_C3319 ,C1122_=_C3397 ,C1122_=_C3438 ,\nC1122_=_C3470 ,C1122_=_C3534 ,C1122_=_C4009 ,C1122_=_C4027 ,C1122_=_C4070 ,C1122_=_C4073 ,\nC1122_=_C4093 ,C1168_=_C1337 ,C1168_=_C1408 ,C1168_=_C1659 ,C1168_=_C1861 ,C1168_=_C1939 ,\nC1168_=_C1978 ,C1168_=_C2296 ,C1168_=_C2404 ,C1168_=_C2500 ,C1168_=_C2915 ,C1168_=_C3249 ,\nC1168_=_C3375 ,C1168_=_C3384 ,C1168_=_C3641 ,C1168_=_C3774 ,C1168_=_C4039 ,C1250_=_C1394 ,\nC1250_=_C1783 ,C1250_=_C2100 ,C1250_=_C2279 ,C1250_=_C2337 ,C1250_=_C2660 ,C1250_=_C2977 ,\nC1250_=_C2978 ,C1250_=_C2979 ,C1250_=_C2980 ,C1250_=_C2981 ,C1250_=_C2982 ,C1250_=_C2983 ,\nC1270_=_C1389 ,C1270_=_C1573 ,C1270_=_C1864 ,C1270_=_C1903 ,C1270_=_C2232 ,C1270_=_C2274 ,\nC1270_=_C2358 ,C1270_=_C2360 ,C1270_=_C2362 ,C1270_=_C2363 ,C1270_=_C2364 ,C1270_=_C2365 ,\nC1270_=_C2366 ,C1270_=_C2367 ,C1270_=_C2368 ,C1270_=_C2369 ,C1270_=_C2370 ,C1270_=_C2371 ,\nC1270_=_C2372 ,C1270_=_C2373 ,C1303_=_C1326 ,C1303_=_C1786 ,C1303_=_C2179 ,C1303_=_C2343 ,\nC1303_=_C2412 ,C1303_=_C2431 ,C1303_=_C2559 ,C1303_=_C2723 ,C1303_=_C2756 ,C1303_=_C2774 ,\nC1303_=_C3084 ,C1303_=_C3169 ,C1303_=_C3326 ,C1303_=_C3439 ,C1303_=_C3440 ,C1303_=_C3441 ,\nC1303_=_C3442 ,C1303_=_C3443 ,C1303_=_C3445 ,C1303_=_C3446 ,C1303_=_C3447 ,C1303_=_C3448 ,\nC1303_=_C3449 ,C1326_=_C1337 ,C1326_=_C1786 ,C1326_=_C2179 ,C1326_=_C2343 ,C1326_=_C2412 ,\nC1326_=_C2431 ,C1326_=_C2559 ,C1326_=_C2723 ,C1326_=_C2756 ,C1326_=_C2774 ,C1326_=_C3084 ,\nC1326_=_C3169 ,C1326_=_C3326 ,C1326_=_C3439 ,C1326_=_C3440 ,C1326_=_C3441 ,C1326_=_C3442 ,\nC1326_=_C3443 ,C1326_=_C3445 ,C1326_=_C3446 ,C1326_=_C3447 ,C1326_=_C3448 ,C1326_=_C3449 ,\nC1337_=_C1408 ,C1337_=_C1659 ,C1337_=_C1861 ,C1337_=_C1939 ,C1337_=_C1978 ,C1337_=_C2296 ,\nC1337_=_C2404 ,C1337_=_C2500 ,C1337_=_C2915 ,C1337_=_C3249 ,C1337_=_C3375 ,C1337_=_C3384 ,\nC1337_=_C3641 ,C1337_=_C3774 ,C1337_=_C4039 ,C1383_=_C1547 ,C1383_=_C1902 ,C1383_=_C2002 ,\nC1383_=_C2071 ,C1383_=_C2499 ,C1383_=_C2612 ,C1383_=_C2800 ,C1383_=_C2836 ,C1383_=_C3308 ,\nC1383_=_C3319 ,C1383_=_C3397 ,C1383_=_C3438 ,C1383_=_C3470 ,C1383_=_C3534 ,C1383_=_C4009 ,\nC1383_=_C4027 ,C1383_=_C4070 ,C1383_=_C4073 ,C1383_=_C4093 ,C1384_=_C1389 ,C1384_=_C1391 ,\nC1384_=_C1394 ,C1384_=_C1408 ,C1384_=_C2004 ,C1384_=_C2006 ,C1384_=_C2009 ,C1384_=_C2010 ,\nC1384_=_C2011 ,C1384_=_C2013 ,C1384_=_C2015 ,C1384_=_C2016 ,C1384_=_C2017 ,C1384_=_C2018 ,\nC1384_=_C2019 ,C1384_=_C2021 ,C1384_=_C2022 ,C1384_=_C2023 ,C1389_=_C1391 ,C1389_=_C1394 ,\nC1389_=_C1408 ,C1389_=_C1573 ,C1389_=_C1864 ,C1389_=_C1903 ,C1389_=_C2232 ,C1389_=_C2274 ,\nC1389_=_C2358 ,C1389_=_C2360 ,C1389_=_C2362 ,C1389_=_C2363 ,C1389_=_C2364 ,C1389_=_C2365 ,\nC1389_=_C2366 ,C1389_=_C2367 ,C1389_=_C2368 ,C1389_=_C2369 ,C1389_=_C2370 ,C1389_=_C2371 ,\nC1389_=_C2372 ,C1389_=_C2373 ,C1391_=_C1394 ,C1391_=_C1408 ,C1391_=_C1502 ,C1391_=_C1577 ,\nC1391_=_C1848 ,C1391_=_C1966 ,C1391_=_C1983 ,C1391_=_C2136 ,C1391_=_C2277 ,C1391_=_C2571 ,\nC1391_=_C2583 ,C1391_=_C2585 ,C1391_=_C2586 ,C1391_=_C2587 ,C1391_=_C2588 ,C1391_=_C2589 ,\nC1391_=_C2590 ,C1391_=_C2591 ,C1391_=_C2592 ,C1391_=_C2593 ,C1391_=_C2594 ,C1391_=_C2596 ,\nC1394_=_C1408 ,C1394_=_C1783 ,C1394_=_C2100 ,C1394_=_C2279 ,C1394_=_C2337 ,C1394_=_C2660 ,\nC1394_=_C2977 ,C1394_=_C2978 ,C1394_=_C2979 ,C1394_=_C2980 ,C1394_=_C2981 ,C1394_=_C2982 ,\nC1394_=_C2983 ,C1408_=_C1659 ,C1408_=_C1861 ,C1408_=_C1939 ,C1408_=_C1978 ,C1408_=_C2296 ,\nC1408_=_C2404 ,C1408_=_C2500 ,C1408_=_C2915 ,C1408_=_C3249 ,C1408_=_C3375 ,C1408_=_C3384 ,\nC1408_=_C3641 ,C1408_=_C3774 ,C1408_=_C4039 ,C1490_=_C1511 ,C1490_=_C1585 ,C1490_=_C1766 ,\nC1490_=_C2082 ,C1490_=_C2415 ,C1490_=_C2510 ,C1490_=_C2906 ,C1490_=_C3029 ,C1490_=_C3300 ,\nC1490_=_C3311 ,C1490_=_C3614 ,C1490_=_C3649 ,C1490_=_C3661 ,C1490_=_C3662 ,C1490_=_C3663 ,\nC1490_=_C3664 ,C1490_=_C3665 ,C1490_=_C3666 ,C1490_=_C3668 ,C1490_=_C3669 ,C1502_=_C1511 ,\nC1502_=_C1577 ,C1502_=_C1848 ,C1502_=_C1966 ,C1502_=_C1983 ,C1502_=_C2136 ,C1502_=_C2277 ,\nC1502_=_C2571 ,C1502_=_C2583 ,C1502_=_C2585 ,C1502_=_C2586 ,C1502_=_C2587 ,C1502_=_C2588 ,\nC1502_=_C2589 ,C1502_=_C2590 ,C1502_=_C2591 ,C1502_=_C2592 ,C1502_=_C2593 ,C1502_=_C2594 ,\nC1502_=_C2596 ,C1511_=_C1585 ,C1511_=_C1766 ,C1511_=_C2082 ,C1511_=_C2415 ,C1511_=_C2510 ,\nC1511_=_C2906 ,C1511_=_C3029</w:t>
      </w:r>
    </w:p>
    <w:p>
      <w:pPr>
        <w:pStyle w:val="PreformattedText"/>
        <w:bidi w:val="0"/>
        <w:spacing w:before="0" w:after="0"/>
        <w:jc w:val="left"/>
        <w:rPr/>
      </w:pPr>
      <w:r>
        <w:rPr/>
        <w:t xml:space="preserve"> </w:t>
      </w:r>
      <w:r>
        <w:rPr/>
        <w:t>,C1511_=_C3300 ,C1511_=_C3311 ,C1511_=_C3614 ,C1511_=_C3649 ,\nC1511_=_C3661 ,C1511_=_C3662 ,C1511_=_C3663 ,C1511_=_C3664 ,C1511_=_C3665 ,C1511_=_C3666 ,\nC1511_=_C3668 ,C1511_=_C3669 ,C1547_=_C1902 ,C1547_=_C2002 ,C1547_=_C2071 ,C1547_=_C2499 ,\nC1547_=_C2612 ,C1547_=_C2800 ,C1547_=_C2836 ,C1547_=_C3308 ,C1547_=_C3319 ,C1547_=_C3397 ,\nC1547_=_C3438 ,C1547_=_C3470 ,C1547_=_C3534 ,C1547_=_C4009 ,C1547_=_C4027 ,C1547_=_C4070 ,\nC1547_=_C4073 ,C1547_=_C4093 ,C1561_=_C1567 ,C1561_=_C1769 ,C1561_=_C2182 ,C1561_=_C2348 ,\nC1561_=_C3329 ,C1561_=_C3452 ,C1561_=_C3462 ,C1561_=_C3801 ,C1561_=_C3802 ,C1561_=_C3804 ,\nC1561_=_C3805 ,C1561_=_C3806 ,C1567_=_C1779 ,C1567_=_C3321 ,C1567_=_C3471 ,C1567_=_C4052 ,\nC1567_=_C4056 ,C1567_=_C4074 ,C1567_=_C4085 ,C1567_=_C4095 ,C1573_=_C1577 ,C1573_=_C1585 ,\nC1573_=_C1864 ,C1573_=_C1903 ,C1573_=_C2232 ,C1573_=_C2274 ,C1573_=_C2358 ,C1573_=_C2360 ,\nC1573_=_C2362 ,C1573_=_C2363 ,C1573_=_C2364 ,C1573_=_C2365 ,C1573_=_C2366 ,C1573_=_C2367 ,\nC1573_=_C2368 ,C1573_=_C2369 ,C1573_=_C2370 ,C1573_=_C2371 ,C1573_=_C2372 ,C1573_=_C2373 ,\nC1577_=_C1585 ,C1577_=_C1848 ,C1577_=_C1966 ,C1577_=_C1983 ,C1577_=_C2136 ,C1577_=_C2277 ,\nC1577_=_C2571 ,C1577_=_C2583 ,C1577_=_C2585 ,C1577_=_C2586 ,C1577_=_C2587 ,C1577_=_C2588 ,\nC1577_=_C2589 ,C1577_=_C2590 ,C1577_=_C2591 ,C1577_=_C2592 ,C1577_=_C2593 ,C1577_=_C2594 ,\nC1577_=_C2596 ,C1585_=_C1766 ,C1585_=_C2082 ,C1585_=_C2415 ,C1585_=_C2510 ,C1585_=_C2906 ,\nC1585_=_C3029 ,C1585_=_C3300 ,C1585_=_C3311 ,C1585_=_C3614 ,C1585_=_C3649 ,C1585_=_C3661 ,\nC1585_=_C3662 ,C1585_=_C3663 ,C1585_=_C3664 ,C1585_=_C3665 ,C1585_=_C3666 ,C1585_=_C3668 ,\nC1585_=_C3669 ,C1659_=_C1861 ,C1659_=_C1939 ,C1659_=_C1978 ,C1659_=_C2296 ,C1659_=_C2404 ,\nC1659_=_C2500 ,C1659_=_C2915 ,C1659_=_C3249 ,C1659_=_C3375 ,C1659_=_C3384 ,C1659_=_C3641 ,\nC1659_=_C3774 ,C1659_=_C4039 ,C1674_=_C1777 ,C1674_=_C1836 ,C1674_=_C2638 ,C1674_=_C3108 ,\nC1674_=_C3317 ,C1674_=_C3467 ,C1674_=_C3568 ,C1674_=_C3657 ,C1674_=_C4050 ,C1674_=_C4054 ,\nC1674_=_C4071 ,C1674_=_C4075 ,C1674_=_C4076 ,C1674_=_C4077 ,C1674_=_C4080 ,C1766_=_C1769 ,\nC1766_=_C1777 ,C1766_=_C1779 ,C1766_=_C2082 ,C1766_=_C2415 ,C1766_=_C2510 ,C1766_=_C2906 ,\nC1766_=_C3029 ,C1766_=_C3300 ,C1766_=_C3311 ,C1766_=_C3614 ,C1766_=_C3649 ,C1766_=_C3661 ,\nC1766_=_C3662 ,C1766_=_C3663 ,C1766_=_C3664 ,C1766_=_C3665 ,C1766_=_C3666 ,C1766_=_C3668 ,\nC1766_=_C3669 ,C1769_=_C1777 ,C1769_=_C1779 ,C1769_=_C2182 ,C1769_=_C2348 ,C1769_=_C3329 ,\nC1769_=_C3452 ,C1769_=_C3462 ,C1769_=_C3801 ,C1769_=_C3802 ,C1769_=_C3804 ,C1769_=_C3805 ,\nC1769_=_C3806 ,C1777_=_C1779 ,C1777_=_C1836 ,C1777_=_C2638 ,C1777_=_C3108 ,C1777_=_C3317 ,\nC1777_=_C3467 ,C1777_=_C3568 ,C1777_=_C3657 ,C1777_=_C4050 ,C1777_=_C4054 ,C1777_=_C4071 ,\nC1777_=_C4075 ,C1777_=_C4076 ,C1777_=_C4077 ,C1777_=_C4080 ,C1779_=_C3321 ,C1779_=_C3471 ,\nC1779_=_C4052 ,C1779_=_C4056 ,C1779_=_C4074 ,C1779_=_C4085 ,C1779_=_C4095 ,C1783_=_C1786 ,\nC1783_=_C2100 ,C1783_=_C2279 ,C1783_=_C2337 ,C1783_=_C2660 ,C1783_=_C2977 ,C1783_=_C2978 ,\nC1783_=_C2979 ,C1783_=_C2980 ,C1783_=_C2981 ,C1783_=_C2982 ,C1783_=_C2983 ,C1786_=_C2179 ,\nC1786_=_C2343 ,C1786_=_C2412 ,C1786_=_C2431 ,C1786_=_C2559 ,C1786_=_C2723 ,C1786_=_C2756 ,\nC1786_=_C2774 ,C1786_=_C3084 ,C1786_=_C3169 ,C1786_=_C3326 ,C1786_=_C3439 ,C1786_=_C3440 ,\nC1786_=_C3441 ,C1786_=_C3442 ,C1786_=_C3443 ,C1786_=_C3445 ,C1786_=_C3446 ,C1786_=_C3447 ,\nC1786_=_C3448 ,C1786_=_C3449 ,C1836_=_C2638 ,C1836_=_C3108 ,C1836_=_C3317 ,C1836_=_C3467 ,\nC1836_=_C3568 ,C1836_=_C3657 ,C1836_=_C4050 ,C1836_=_C4054 ,C1836_=_C4071 ,C1836_=_C4075 ,\nC1836_=_C4076 ,C1836_=_C4077 ,C1836_=_C4080 ,C1848_=_C1861 ,C1848_=_C1966 ,C1848_=_C1983 ,\nC1848_=_C2136 ,C1848_=_C2277 ,C1848_=_C2571 ,C1848_=_C2583 ,C1848_=_C2585 ,C1848_=_C2586 ,\nC1848_=_C2587 ,C1848_=_C2588 ,C1848_=_C2589 ,C1848_=_C2590 ,C1848_=_C2591 ,C1848_=_C2592 ,\nC1848_=_C2593 ,C1848_=_C2594 ,C1848_=_C2596 ,C1861_=_C1939 ,C1861_=_C1978 ,C1861_=_C2296 ,\nC1861_=_C2404 ,C1861_=_C2500 ,C1861_=_C2915 ,C1861_=_C3249 ,C1861_=_C3375 ,C1861_=_C3384 ,\nC1861_=_C3641 ,C1861_=_C3774 ,C1861_=_C4039 ,C1864_=_C1903 ,C1864_=_C2232 ,C1864_=_C2274 ,\nC1864_=_C2358 ,C1864_=_C2360 ,C1864_=_C2362 ,C1864_=_C2363 ,C1864_=_C2364 ,C1864_=_C2365 ,\nC1864_=_C2366 ,C1864_=_C2367 ,C1864_=_C2368 ,C1864_=_C2369 ,C1864_=_C2370 ,C1864_=_C2371 ,\nC1864_=_C2372 ,C1864_=_C2373 ,C1902_=_C2002 ,C1902_=_C2071 ,C1902_=_C2499 ,C1902_=_C2612 ,\nC1902_=_C2800 ,C1902_=_C2836 ,C1902_=_C3308 ,C1902_=_C3319 ,C1902_=_C3397 ,C1902_=_C3438 ,\nC1902_=_C3470 ,C1902_=_C3534 ,C1902_=_C4009 ,C1902_=_C4027 ,C1902_=_C4070 ,C1902_=_C4073 ,\nC1902_=_C4093 ,C1903_=_C2232 ,C1903_=_C2274 ,C1903_=_C2358 ,C1903_=_C2360 ,C1903_=_C2362 ,\nC1903_=_C2363 ,C1903_=_C2364 ,C1903_=_C2365 ,C1903_=_C2366 ,C1903_=_C2367 ,C1903_=_C2368 ,\nC1903_=_C2369 ,C1903_=_C2370 ,C1903_=_C2371 ,C1903_=_C2372 ,C1903_=_C2373 ,C1939_=_C1978 ,\nC1939_=_C2296 ,C1939_=_C2404 ,C1939_=_C2500 ,C1939_=_C2915 ,C1939_=_C3249 ,C1939_=_C3375 ,\nC1939_=_C3384 ,C1939_=_C3641 ,C1939_=_C3774 ,C1939_=_C4039 ,C1966_=_C1978 ,C1966_=_C1983 ,\nC1966_=_C2136 ,C1966_=_C2277 ,C1966_=_C2571 ,C1966_=_C2583 ,C1966_=_C2585 ,C1966_=_C2586 ,\nC1966_=_C2587 ,C1966_=_C2588 ,C1966_=_C2589 ,C1966_=_C2590 ,C1966_=_C2591 ,C1966_=_C2592 ,\nC1966_=_C2593 ,C1966_=_C2594 ,C1966_=_C2596 ,C1978_=_C2296 ,C1978_=_C2404 ,C1978_=_C2500 ,\nC1978_=_C2915 ,C1978_=_C3249 ,C1978_=_C3375 ,C1978_=_C3384 ,C1978_=_C3641 ,C1978_=_C3774 ,\nC1978_=_C4039 ,C1983_=_C1991 ,C1983_=_C2002 ,C1983_=_C2136 ,C1983_=_C2277 ,C1983_=_C2571 ,\nC1983_=_C2583 ,C1983_=_C2585 ,C1983_=_C2586 ,C1983_=_C2587 ,C1983_=_C2588 ,C1983_=_C2589 ,\nC1983_=_C2590 ,C1983_=_C2591 ,C1983_=_C2592 ,C1983_=_C2593 ,C1983_=_C2594 ,C1983_=_C2596 ,\nC1991_=_C2002 ,C1991_=_C2060 ,C1991_=_C2140 ,C1991_=_C2489 ,C1991_=_C2604 ,C1991_=_C2755 ,\nC1991_=_C2788 ,C1991_=_C2822 ,C1991_=_C3296 ,C1991_=_C3309 ,C1991_=_C3413 ,C1991_=_C3414 ,\nC1991_=_C3416 ,C1991_=_C3417 ,C1991_=_C3418 ,C1991_=_C3419 ,C1991_=_C3420 ,C1991_=_C3422 ,\nC1991_=_C3423 ,C1991_=_C3426 ,C2002_=_C2071 ,C2002_=_C2499 ,C2002_=_C2612 ,C2002_=_C2800 ,\nC2002_=_C2836 ,C2002_=_C3308 ,C2002_=_C3319 ,C2002_=_C3397 ,C2002_=_C3438 ,C2002_=_C3470 ,\nC2002_=_C3534 ,C2002_=_C4009 ,C2002_=_C4027 ,C2002_=_C4070 ,C2002_=_C4073 ,C2002_=_C4093 ,\nC2004_=_C2006 ,C2004_=_C2009 ,C2004_=_C2010 ,C2004_=_C2011 ,C2004_=_C2013 ,C2004_=_C2015 ,\nC2004_=_C2016 ,C2004_=_C2017 ,C2004_=_C2018 ,C2004_=_C2019 ,C2004_=_C2021 ,C2004_=_C2022 ,\nC2004_=_C2023 ,C2004_=_C2274 ,C2004_=_C2277 ,C2004_=_C2279 ,C2004_=_C2296 ,C2006_=_C2009 ,\nC2006_=_C2010 ,C2006_=_C2011 ,C2006_=_C2013 ,C2006_=_C2015 ,C2006_=_C2016 ,C2006_=_C2017 ,\nC2006_=_C2018 ,C2006_=_C2019 ,C2006_=_C2021 ,C2006_=_C2022 ,C2006_=_C2023 ,C2009_=_C2010 ,\nC2009_=_C2011 ,C2009_=_C2013 ,C2009_=_C2015 ,C2009_=_C2016 ,C2009_=_C2017 ,C2009_=_C2018 ,\nC2009_=_C2019 ,C2009_=_C2021 ,C2009_=_C2022 ,C2009_=_C2023 ,C2010_=_C2011 ,C2010_=_C2013 ,\nC2010_=_C2015 ,C2010_=_C2016 ,C2010_=_C2017 ,C2010_=_C2018 ,C2010_=_C2019 ,C2010_=_C2021 ,\nC2010_=_C2022 ,C2010_=_C2023 ,C2010_=_C2364 ,C2011_=_C2013 ,C2011_=_C2015 ,C2011_=_C2016 ,\nC2011_=_C2017 ,C2011_=_C2018 ,C2011_=_C2019 ,C2011_=_C2021 ,C2011_=_C2022 ,C2011_=_C2023 ,\nC2011_=_C3309 ,C2011_=_C3311 ,C2011_=_C3317 ,C2011_=_C3319 ,C2011_=_C3321 ,C2013_=_C2015 ,\nC2013_=_C2016 ,C2013_=_C2017 ,C2013_=_C2018 ,C2013_=_C2019 ,C2013_=_C2021 ,C2013_=_C2022 ,\nC2013_=_C2023 ,C2015_=_C2016 ,C2015_=_C2017 ,C2015_=_C2018 ,C2015_=_C2019 ,C2015_=_C2021 ,\nC2015_=_C2022 ,C2015_=_C2023 ,C2015_=_C3443 ,C2016_=_C2017 ,C2016_=_C2018 ,C2016_=_C2019 ,\nC2016_=_C2021 ,C2016_=_C2022 ,C2016_=_C2023 ,C2017_=_C2018 ,C2017_=_C2019 ,C2017_=_C2021 ,\nC2017_=_C2022 ,C2017_=_C2023 ,C2017_=_C2370 ,C2018_=_C2019 ,C2018_=_C2021 ,C2018_=_C2022 ,\nC2018_=_C2023 ,C2018_=_C2371 ,C2018_=_C2591 ,C2018_=_C2982 ,C2018_=_C4039 ,C2019_=_C2021 ,\nC2019_=_C2022 ,C2019_=_C2023 ,C2019_=_C3420 ,C2019_=_C3666 ,C2019_=_C4071 ,C2019_=_C4073 ,\nC2019_=_C4074 ,C2021_=_C2022 ,C2021_=_C2023 ,C2021_=_C2594 ,C2021_=_C3423 ,C2021_=_C3669 ,\nC2021_=_C4077 ,C2021_=_C4093 ,C2021_=_C4095 ,C2022_=_C2023 ,C2023_=_C3449 ,C2023_=_C3806 ,\nC2060_=_C2071 ,C2060_=_C2140 ,C2060_=_C2489 ,C2060_=_C2604 ,C2060_=_C2755 ,C2060_=_C2788 ,\nC2060_=_C2822 ,C2060_=_C3296 ,C2060_=_C3309 ,C2060_=_C3413 ,C2060_=_C3414 ,C2060_=_C3416 ,\nC2060_=_C3417 ,C2060_=_C3418 ,C2060_=_C3419 ,C2060_=_C3420 ,C2060_=_C3422 ,C2060_=_C3423 ,\nC2060_=_C3426 ,C2071_=_C2499 ,C2071_=_C2612 ,C2071_=_C2800 ,C2071_=_C2836 ,C2071_=_C3308 ,\nC2071_=_C3319 ,C2071_=_C3397 ,C2071_=_C3438 ,C2071_=_C3470 ,C2071_=_C3534 ,C2071_=_C4009 ,\nC2071_=_C4027 ,C2071_=_C4070 ,C2071_=_C4073 ,C2071_=_C4093 ,C2082_=_C2415 ,C2082_=_C2510 ,\nC2082_=_C2906 ,C2082_=_C3029 ,C2082_=_C3300 ,C2082_=_C3311 ,C2082_=_C3614 ,C2082_=_C3649 ,\nC2082_=_C3661 ,C2082_=_C3662 ,C2082_=_C3663 ,C2082_=_C3664 ,C2082_=_C3665 ,C2082_=_C3666 ,\nC2082_=_C3668 ,C2082_=_C3669 ,C2100_=_C2279 ,C2100_=_C2337 ,C2100_=_C2660 ,C2100_=_C2977 ,\nC2100_=_C2978 ,C2100_=_C2979 ,C2100_=_C2980 ,C2100_=_C2981 ,C2100_=_C2982 ,C2100_=_C2983 ,\nC2136_=_C2140 ,C2136_=_C2277 ,C2136_=_C2571 ,C2136_=_C2583 ,C2136_=_C2585 ,C2136_=_C2586 ,\nC2136_=_C2587 ,C2136_=_C2588 ,C2136_=_C2589 ,C2136_=_C2590 ,C2136_=_C2591 ,C2136_=_C2592 ,\nC2136_=_C2593 ,C2136_=_C2594 ,C2136_=_C2596 ,C2140_=_C2489 ,C2140_=_C2604 ,C2140_=_C2755 ,\nC2140_=_C2788 ,C2140_=_C2822 ,C2140_=_C3296 ,C2140_=_C3309 ,C2140_=_C3413 ,C2140_=_C3414 ,\nC2140_=_C3416 ,C2140_=_C3417 ,C2140_=_C3418 ,C2140_=_C3419 ,C2140_=_C3420 ,C2140_=_C3422 ,\nC2140_=_C3423 ,C2140_=_C3426 ,C2179_=_C2182 ,C2179_=_C2343 ,C2179_=_C2412 ,C2179_=_C2431 ,\nC2179_=_C2559 ,C2179_=_C2723 ,C2179_=_C2756 ,C2179_=_C2774 ,C2179_=_C3084 ,C2179_=_C3169 ,\nC2179_=_C3326 ,C2179_=_C3439 ,C2179_=_C3440 ,C2179_=_C3441 ,C2179_=_C3442 ,C2179_=_C3443 ,\nC2179_=_C3445 ,C2179_=_C3446 ,C2179_=_C3447 ,C2179_=_C3448 ,C2179_=_C3449 ,C2182_=_C2348 ,\nC2182_=_C3329 ,C2182_=_C3452 ,C2182_=_C3462 ,C2182_=_C3801 ,C2182_=_C3802 ,C2182_=_C3804</w:t>
      </w:r>
    </w:p>
    <w:p>
      <w:pPr>
        <w:pStyle w:val="PreformattedText"/>
        <w:bidi w:val="0"/>
        <w:spacing w:before="0" w:after="0"/>
        <w:jc w:val="left"/>
        <w:rPr/>
      </w:pPr>
      <w:r>
        <w:rPr/>
        <w:t xml:space="preserve"> </w:t>
      </w:r>
      <w:r>
        <w:rPr/>
        <w:t>,\nC2182_=_C3805 ,C2182_=_C3806 ,C2232_=_C2274 ,C2232_=_C2358 ,C2232_=_C2360 ,C2232_=_C2362 ,\nC2232_=_C2363 ,C2232_=_C2364 ,C2232_=_C2365 ,C2232_=_C2366 ,C2232_=_C2367 ,C2232_=_C2368 ,\nC2232_=_C2369 ,C2232_=_C2370 ,C2232_=_C2371 ,C2232_=_C2372 ,C2232_=_C2373 ,C2274_=_C2277 ,\nC2274_=_C2279 ,C2274_=_C2296 ,C2274_=_C2358 ,C2274_=_C2360 ,C2274_=_C2362 ,C2274_=_C2363 ,\nC2274_=_C2364 ,C2274_=_C2365 ,C2274_=_C2366 ,C2274_=_C2367 ,C2274_=_C2368 ,C2274_=_C2369 ,\nC2274_=_C2370 ,C2274_=_C2371 ,C2274_=_C2372 ,C2274_=_C2373 ,C2277_=_C2279 ,C2277_=_C2296 ,\nC2277_=_C2571 ,C2277_=_C2583 ,C2277_=_C2585 ,C2277_=_C2586 ,C2277_=_C2587 ,C2277_=_C2588 ,\nC2277_=_C2589 ,C2277_=_C2590 ,C2277_=_C2591 ,C2277_=_C2592 ,C2277_=_C2593 ,C2277_=_C2594 ,\nC2277_=_C2596 ,C2279_=_C2296 ,C2279_=_C2337 ,C2279_=_C2660 ,C2279_=_C2977 ,C2279_=_C2978 ,\nC2279_=_C2979 ,C2279_=_C2980 ,C2279_=_C2981 ,C2279_=_C2982 ,C2279_=_C2983 ,C2296_=_C2404 ,\nC2296_=_C2500 ,C2296_=_C2915 ,C2296_=_C3249 ,C2296_=_C3375 ,C2296_=_C3384 ,C2296_=_C3641 ,\nC2296_=_C3774 ,C2296_=_C4039 ,C2337_=_C2343 ,C2337_=_C2348 ,C2337_=_C2660 ,C2337_=_C2977 ,\nC2337_=_C2978 ,C2337_=_C2979 ,C2337_=_C2980 ,C2337_=_C2981 ,C2337_=_C2982 ,C2337_=_C2983 ,\nC2343_=_C2348 ,C2343_=_C2412 ,C2343_=_C2431 ,C2343_=_C2559 ,C2343_=_C2723 ,C2343_=_C2756 ,\nC2343_=_C2774 ,C2343_=_C3084 ,C2343_=_C3169 ,C2343_=_C3326 ,C2343_=_C3439 ,C2343_=_C3440 ,\nC2343_=_C3441 ,C2343_=_C3442 ,C2343_=_C3443 ,C2343_=_C3445 ,C2343_=_C3446 ,C2343_=_C3447 ,\nC2343_=_C3448 ,C2343_=_C3449 ,C2348_=_C3329 ,C2348_=_C3452 ,C2348_=_C3462 ,C2348_=_C3801 ,\nC2348_=_C3802 ,C2348_=_C3804 ,C2348_=_C3805 ,C2348_=_C3806 ,C2358_=_C2360 ,C2358_=_C2362 ,\nC2358_=_C2363 ,C2358_=_C2364 ,C2358_=_C2365 ,C2358_=_C2366 ,C2358_=_C2367 ,C2358_=_C2368 ,\nC2358_=_C2369 ,C2358_=_C2370 ,C2358_=_C2371 ,C2358_=_C2372 ,C2358_=_C2373 ,C2358_=_C2431 ,\nC2360_=_C2362 ,C2360_=_C2363 ,C2360_=_C2364 ,C2360_=_C2365 ,C2360_=_C2366 ,C2360_=_C2367 ,\nC2360_=_C2368 ,C2360_=_C2369 ,C2360_=_C2370 ,C2360_=_C2371 ,C2360_=_C2372 ,C2360_=_C2373 ,\nC2362_=_C2363 ,C2362_=_C2364 ,C2362_=_C2365 ,C2362_=_C2366 ,C2362_=_C2367 ,C2362_=_C2368 ,\nC2362_=_C2369 ,C2362_=_C2370 ,C2362_=_C2371 ,C2362_=_C2372 ,C2362_=_C2373 ,C2362_=_C2978 ,\nC2363_=_C2364 ,C2363_=_C2365 ,C2363_=_C2366 ,C2363_=_C2367 ,C2363_=_C2368 ,C2363_=_C2369 ,\nC2363_=_C2370 ,C2363_=_C2371 ,C2363_=_C2372 ,C2363_=_C2373 ,C2364_=_C2365 ,C2364_=_C2366 ,\nC2364_=_C2367 ,C2364_=_C2368 ,C2364_=_C2369 ,C2364_=_C2370 ,C2364_=_C2371 ,C2364_=_C2372 ,\nC2364_=_C2373 ,C2365_=_C2366 ,C2365_=_C2367 ,C2365_=_C2368 ,C2365_=_C2369 ,C2365_=_C2370 ,\nC2365_=_C2371 ,C2365_=_C2372 ,C2365_=_C2373 ,C2366_=_C2367 ,C2366_=_C2368 ,C2366_=_C2369 ,\nC2366_=_C2370 ,C2366_=_C2371 ,C2366_=_C2372 ,C2366_=_C2373 ,C2367_=_C2368 ,C2367_=_C2369 ,\nC2367_=_C2370 ,C2367_=_C2371 ,C2367_=_C2372 ,C2367_=_C2373 ,C2367_=_C3614 ,C2368_=_C2369 ,\nC2368_=_C2370 ,C2368_=_C2371 ,C2368_=_C2372 ,C2368_=_C2373 ,C2369_=_C2370 ,C2369_=_C2371 ,\nC2369_=_C2372 ,C2369_=_C2373 ,C2370_=_C2371 ,C2370_=_C2372 ,C2370_=_C2373 ,C2371_=_C2372 ,\nC2371_=_C2373 ,C2371_=_C2591 ,C2371_=_C2982 ,C2371_=_C4039 ,C2372_=_C2373 ,C2372_=_C3802 ,\nC2372_=_C4054 ,C2372_=_C4056 ,C2373_=_C3668 ,C2404_=_C2500 ,C2404_=_C2915 ,C2404_=_C3249 ,\nC2404_=_C3375 ,C2404_=_C3384 ,C2404_=_C3641 ,C2404_=_C3774 ,C2404_=_C4039 ,C2412_=_C2415 ,\nC2412_=_C2431 ,C2412_=_C2559 ,C2412_=_C2723 ,C2412_=_C2756 ,C2412_=_C2774 ,C2412_=_C3084 ,\nC2412_=_C3169 ,C2412_=_C3326 ,C2412_=_C3439 ,C2412_=_C3440 ,C2412_=_C3441 ,C2412_=_C3442 ,\nC2412_=_C3443 ,C2412_=_C3445 ,C2412_=_C3446 ,C2412_=_C3447 ,C2412_=_C3448 ,C2412_=_C3449 ,\nC2415_=_C2510 ,C2415_=_C2906 ,C2415_=_C3029 ,C2415_=_C3300 ,C2415_=_C3311 ,C2415_=_C3614 ,\nC2415_=_C3649 ,C2415_=_C3661 ,C2415_=_C3662 ,C2415_=_C3663 ,C2415_=_C3664 ,C2415_=_C3665 ,\nC2415_=_C3666 ,C2415_=_C3668 ,C2415_=_C3669 ,C2431_=_C2559 ,C2431_=_C2723 ,C2431_=_C2756 ,\nC2431_=_C2774 ,C2431_=_C3084 ,C2431_=_C3169 ,C2431_=_C3326 ,C2431_=_C3439 ,C2431_=_C3440 ,\nC2431_=_C3441 ,C2431_=_C3442 ,C2431_=_C3443 ,C2431_=_C3445 ,C2431_=_C3446 ,C2431_=_C3447 ,\nC2431_=_C3448 ,C2431_=_C3449 ,C2489_=_C2499 ,C2489_=_C2500 ,C2489_=_C2604 ,C2489_=_C2755 ,\nC2489_=_C2788 ,C2489_=_C2822 ,C2489_=_C3296 ,C2489_=_C3309 ,C2489_=_C3413 ,C2489_=_C3414 ,\nC2489_=_C3416 ,C2489_=_C3417 ,C2489_=_C3418 ,C2489_=_C3419 ,C2489_=_C3420 ,C2489_=_C3422 ,\nC2489_=_C3423 ,C2489_=_C3426 ,C2499_=_C2500 ,C2499_=_C2612 ,C2499_=_C2800 ,C2499_=_C2836 ,\nC2499_=_C3308 ,C2499_=_C3319 ,C2499_=_C3397 ,C2499_=_C3438 ,C2499_=_C3470 ,C2499_=_C3534 ,\nC2499_=_C4009 ,C2499_=_C4027 ,C2499_=_C4070 ,C2499_=_C4073 ,C2499_=_C4093 ,C2500_=_C2915 ,\nC2500_=_C3249 ,C2500_=_C3375 ,C2500_=_C3384 ,C2500_=_C3641 ,C2500_=_C3774 ,C2500_=_C4039 ,\nC2510_=_C2906 ,C2510_=_C3029 ,C2510_=_C3300 ,C2510_=_C3311 ,C2510_=_C3614 ,C2510_=_C3649 ,\nC2510_=_C3661 ,C2510_=_C3662 ,C2510_=_C3663 ,C2510_=_C3664 ,C2510_=_C3665 ,C2510_=_C3666 ,\nC2510_=_C3668 ,C2510_=_C3669 ,C2559_=_C2723 ,C2559_=_C2756 ,C2559_=_C2774 ,C2559_=_C3084 ,\nC2559_=_C3169 ,C2559_=_C3326 ,C2559_=_C3439 ,C2559_=_C3440 ,C2559_=_C3441 ,C2559_=_C3442 ,\nC2559_=_C3443 ,C2559_=_C3445 ,C2559_=_C3446 ,C2559_=_C3447 ,C2559_=_C3448 ,C2559_=_C3449 ,\nC2571_=_C2583 ,C2571_=_C2585 ,C2571_=_C2586 ,C2571_=_C2587 ,C2571_=_C2588 ,C2571_=_C2589 ,\nC2571_=_C2590 ,C2571_=_C2591 ,C2571_=_C2592 ,C2571_=_C2593 ,C2571_=_C2594 ,C2571_=_C2596 ,\nC2583_=_C2585 ,C2583_=_C2586 ,C2583_=_C2587 ,C2583_=_C2588 ,C2583_=_C2589 ,C2583_=_C2590 ,\nC2583_=_C2591 ,C2583_=_C2592 ,C2583_=_C2593 ,C2583_=_C2594 ,C2583_=_C2596 ,C2585_=_C2586 ,\nC2585_=_C2587 ,C2585_=_C2588 ,C2585_=_C2589 ,C2585_=_C2590 ,C2585_=_C2591 ,C2585_=_C2592 ,\nC2585_=_C2593 ,C2585_=_C2594 ,C2585_=_C2596 ,C2585_=_C3462 ,C2585_=_C3467 ,C2585_=_C3470 ,\nC2585_=_C3471 ,C2586_=_C2587 ,C2586_=_C2588 ,C2586_=_C2589 ,C2586_=_C2590 ,C2586_=_C2591 ,\nC2586_=_C2592 ,C2586_=_C2593 ,C2586_=_C2594 ,C2586_=_C2596 ,C2587_=_C2588 ,C2587_=_C2589 ,\nC2587_=_C2590 ,C2587_=_C2591 ,C2587_=_C2592 ,C2587_=_C2593 ,C2587_=_C2594 ,C2587_=_C2596 ,\nC2588_=_C2589 ,C2588_=_C2590 ,C2588_=_C2591 ,C2588_=_C2592 ,C2588_=_C2593 ,C2588_=_C2594 ,\nC2588_=_C2596 ,C2589_=_C2590 ,C2589_=_C2591 ,C2589_=_C2592 ,C2589_=_C2593 ,C2589_=_C2594 ,\nC2589_=_C2596 ,C2590_=_C2591 ,C2590_=_C2592 ,C2590_=_C2593 ,C2590_=_C2594 ,C2590_=_C2596 ,\nC2591_=_C2592 ,C2591_=_C2593 ,C2591_=_C2594 ,C2591_=_C2596 ,C2591_=_C2982 ,C2591_=_C4039 ,\nC2592_=_C2593 ,C2592_=_C2594 ,C2592_=_C2596 ,C2593_=_C2594 ,C2593_=_C2596 ,C2594_=_C2596 ,\nC2594_=_C3423 ,C2594_=_C3669 ,C2594_=_C4077 ,C2594_=_C4093 ,C2594_=_C4095 ,C2596_=_C4080 ,\nC2604_=_C2612 ,C2604_=_C2755 ,C2604_=_C2788 ,C2604_=_C2822 ,C2604_=_C3296 ,C2604_=_C3309 ,\nC2604_=_C3413 ,C2604_=_C3414 ,C2604_=_C3416 ,C2604_=_C3417 ,C2604_=_C3418 ,C2604_=_C3419 ,\nC2604_=_C3420 ,C2604_=_C3422 ,C2604_=_C3423 ,C2604_=_C3426 ,C2612_=_C2800 ,C2612_=_C2836 ,\nC2612_=_C3308 ,C2612_=_C3319 ,C2612_=_C3397 ,C2612_=_C3438 ,C2612_=_C3470 ,C2612_=_C3534 ,\nC2612_=_C4009 ,C2612_=_C4027 ,C2612_=_C4070 ,C2612_=_C4073 ,C2612_=_C4093 ,C2638_=_C3108 ,\nC2638_=_C3317 ,C2638_=_C3467 ,C2638_=_C3568 ,C2638_=_C3657 ,C2638_=_C4050 ,C2638_=_C4054 ,\nC2638_=_C4071 ,C2638_=_C4075 ,C2638_=_C4076 ,C2638_=_C4077 ,C2638_=_C4080 ,C2660_=_C2977 ,\nC2660_=_C2978 ,C2660_=_C2979 ,C2660_=_C2980 ,C2660_=_C2981 ,C2660_=_C2982 ,C2660_=_C2983 ,\nC2723_=_C2756 ,C2723_=_C2774 ,C2723_=_C3084 ,C2723_=_C3169 ,C2723_=_C3326 ,C2723_=_C3439 ,\nC2723_=_C3440 ,C2723_=_C3441 ,C2723_=_C3442 ,C2723_=_C3443 ,C2723_=_C3445 ,C2723_=_C3446 ,\nC2723_=_C3447 ,C2723_=_C3448 ,C2723_=_C3449 ,C2755_=_C2756 ,C2755_=_C2788 ,C2755_=_C2822 ,\nC2755_=_C3296 ,C2755_=_C3309 ,C2755_=_C3413 ,C2755_=_C3414 ,C2755_=_C3416 ,C2755_=_C3417 ,\nC2755_=_C3418 ,C2755_=_C3419 ,C2755_=_C3420 ,C2755_=_C3422 ,C2755_=_C3423 ,C2755_=_C3426 ,\nC2756_=_C2774 ,C2756_=_C3084 ,C2756_=_C3169 ,C2756_=_C3326 ,C2756_=_C3439 ,C2756_=_C3440 ,\nC2756_=_C3441 ,C2756_=_C3442 ,C2756_=_C3443 ,C2756_=_C3445 ,C2756_=_C3446 ,C2756_=_C3447 ,\nC2756_=_C3448 ,C2756_=_C3449 ,C2774_=_C3084 ,C2774_=_C3169 ,C2774_=_C3326 ,C2774_=_C3439 ,\nC2774_=_C3440 ,C2774_=_C3441 ,C2774_=_C3442 ,C2774_=_C3443 ,C2774_=_C3445 ,C2774_=_C3446 ,\nC2774_=_C3447 ,C2774_=_C3448 ,C2774_=_C3449 ,C2788_=_C2800 ,C2788_=_C2822 ,C2788_=_C3296 ,\nC2788_=_C3309 ,C2788_=_C3413 ,C2788_=_C3414 ,C2788_=_C3416 ,C2788_=_C3417 ,C2788_=_C3418 ,\nC2788_=_C3419 ,C2788_=_C3420 ,C2788_=_C3422 ,C2788_=_C3423 ,C2788_=_C3426 ,C2800_=_C2836 ,\nC2800_=_C3308 ,C2800_=_C3319 ,C2800_=_C3397 ,C2800_=_C3438 ,C2800_=_C3470 ,C2800_=_C3534 ,\nC2800_=_C4009 ,C2800_=_C4027 ,C2800_=_C4070 ,C2800_=_C4073 ,C2800_=_C4093 ,C2822_=_C2836 ,\nC2822_=_C3296 ,C2822_=_C3309 ,C2822_=_C3413 ,C2822_=_C3414 ,C2822_=_C3416 ,C2822_=_C3417 ,\nC2822_=_C3418 ,C2822_=_C3419 ,C2822_=_C3420 ,C2822_=_C3422 ,C2822_=_C3423 ,C2822_=_C3426 ,\nC2836_=_C3308 ,C2836_=_C3319 ,C2836_=_C3397 ,C2836_=_C3438 ,C2836_=_C3470 ,C2836_=_C3534 ,\nC2836_=_C4009 ,C2836_=_C4027 ,C2836_=_C4070 ,C2836_=_C4073 ,C2836_=_C4093 ,C2906_=_C2915 ,\nC2906_=_C3029 ,C2906_=_C3300 ,C2906_=_C3311 ,C2906_=_C3614 ,C2906_=_C3649 ,C2906_=_C3661 ,\nC2906_=_C3662 ,C2906_=_C3663 ,C2906_=_C3664 ,C2906_=_C3665 ,C2906_=_C3666 ,C2906_=_C3668 ,\nC2906_=_C3669 ,C2915_=_C3249 ,C2915_=_C3375 ,C2915_=_C3384 ,C2915_=_C3641 ,C2915_=_C3774 ,\nC2915_=_C4039 ,C2977_=_C2978 ,C2977_=_C2979 ,C2977_=_C2980 ,C2977_=_C2981 ,C2977_=_C2982 ,\nC2977_=_C2983 ,C2978_=_C2979 ,C2978_=_C2980 ,C2978_=_C2981 ,C2978_=_C2982 ,C2978_=_C2983 ,\nC2979_=_C2980 ,C2979_=_C2981 ,C2979_=_C2982 ,C2979_=_C2983 ,C2980_=_C2981 ,C2980_=_C2982 ,\nC2980_=_C2983 ,C2981_=_C2982 ,C2981_=_C2983 ,C2982_=_C2983 ,C2982_=_C4039 ,C3029_=_C3300 ,\nC3029_=_C3311 ,C3029_=_C3614 ,C3029_=_C3649 ,C3029_=_C3661 ,C3029_=_C3662 ,C3029_=_C3663 ,\nC3029_=_C3664 ,C3029_=_C3665 ,C3029_=_C3666 ,C3029_=_C3668 ,C3029_=_C3669 ,C3084_=_C3169 ,\nC3084_=_C3326 ,C3084_=_C3439 ,C3084_=_C3440 ,C3084_=_C3441 ,C3084_=_C3442 ,C3084_=_C3443 ,\nC3084_=_C3445 ,C3084_=_C3446 ,C3084_=_C3447 ,C3084_=_C3448</w:t>
      </w:r>
    </w:p>
    <w:p>
      <w:pPr>
        <w:pStyle w:val="PreformattedText"/>
        <w:bidi w:val="0"/>
        <w:spacing w:before="0" w:after="0"/>
        <w:jc w:val="left"/>
        <w:rPr/>
      </w:pPr>
      <w:r>
        <w:rPr/>
        <w:t xml:space="preserve"> </w:t>
      </w:r>
      <w:r>
        <w:rPr/>
        <w:t>,C3084_=_C3449 ,C3108_=_C3317 ,\nC3108_=_C3467 ,C3108_=_C3568 ,C3108_=_C3657 ,C3108_=_C4050 ,C3108_=_C4054 ,C3108_=_C4071 ,\nC3108_=_C4075 ,C3108_=_C4076 ,C3108_=_C4077 ,C3108_=_C4080 ,C3169_=_C3326 ,C3169_=_C3439 ,\nC3169_=_C3440 ,C3169_=_C3441 ,C3169_=_C3442 ,C3169_=_C3443 ,C3169_=_C3445 ,C3169_=_C3446 ,\nC3169_=_C3447 ,C3169_=_C3448 ,C3169_=_C3449 ,C3249_=_C3375 ,C3249_=_C3384 ,C3249_=_C3641 ,\nC3249_=_C3774 ,C3249_=_C4039 ,C3296_=_C3300 ,C3296_=_C3308 ,C3296_=_C3309 ,C3296_=_C3413 ,\nC3296_=_C3414 ,C3296_=_C3416 ,C3296_=_C3417 ,C3296_=_C3418 ,C3296_=_C3419 ,C3296_=_C3420 ,\nC3296_=_C3422 ,C3296_=_C3423 ,C3296_=_C3426 ,C3300_=_C3308 ,C3300_=_C3311 ,C3300_=_C3614 ,\nC3300_=_C3649 ,C3300_=_C3661 ,C3300_=_C3662 ,C3300_=_C3663 ,C3300_=_C3664 ,C3300_=_C3665 ,\nC3300_=_C3666 ,C3300_=_C3668 ,C3300_=_C3669 ,C3308_=_C3319 ,C3308_=_C3397 ,C3308_=_C3438 ,\nC3308_=_C3470 ,C3308_=_C3534 ,C3308_=_C4009 ,C3308_=_C4027 ,C3308_=_C4070 ,C3308_=_C4073 ,\nC3308_=_C4093 ,C3309_=_C3311 ,C3309_=_C3317 ,C3309_=_C3319 ,C3309_=_C3321 ,C3309_=_C3413 ,\nC3309_=_C3414 ,C3309_=_C3416 ,C3309_=_C3417 ,C3309_=_C3418 ,C3309_=_C3419 ,C3309_=_C3420 ,\nC3309_=_C3422 ,C3309_=_C3423 ,C3309_=_C3426 ,C3311_=_C3317 ,C3311_=_C3319 ,C3311_=_C3321 ,\nC3311_=_C3614 ,C3311_=_C3649 ,C3311_=_C3661 ,C3311_=_C3662 ,C3311_=_C3663 ,C3311_=_C3664 ,\nC3311_=_C3665 ,C3311_=_C3666 ,C3311_=_C3668 ,C3311_=_C3669 ,C3317_=_C3319 ,C3317_=_C3321 ,\nC3317_=_C3467 ,C3317_=_C3568 ,C3317_=_C3657 ,C3317_=_C4050 ,C3317_=_C4054 ,C3317_=_C4071 ,\nC3317_=_C4075 ,C3317_=_C4076 ,C3317_=_C4077 ,C3317_=_C4080 ,C3319_=_C3321 ,C3319_=_C3397 ,\nC3319_=_C3438 ,C3319_=_C3470 ,C3319_=_C3534 ,C3319_=_C4009 ,C3319_=_C4027 ,C3319_=_C4070 ,\nC3319_=_C4073 ,C3319_=_C4093 ,C3321_=_C3471 ,C3321_=_C4052 ,C3321_=_C4056 ,C3321_=_C4074 ,\nC3321_=_C4085 ,C3321_=_C4095 ,C3326_=_C3329 ,C3326_=_C3439 ,C3326_=_C3440 ,C3326_=_C3441 ,\nC3326_=_C3442 ,C3326_=_C3443 ,C3326_=_C3445 ,C3326_=_C3446 ,C3326_=_C3447 ,C3326_=_C3448 ,\nC3326_=_C3449 ,C3329_=_C3452 ,C3329_=_C3462 ,C3329_=_C3801 ,C3329_=_C3802 ,C3329_=_C3804 ,\nC3329_=_C3805 ,C3329_=_C3806 ,C3375_=_C3384 ,C3375_=_C3641 ,C3375_=_C3774 ,C3375_=_C4039 ,\nC3384_=_C3641 ,C3384_=_C3774 ,C3384_=_C4039 ,C3397_=_C3438 ,C3397_=_C3470 ,C3397_=_C3534 ,\nC3397_=_C4009 ,C3397_=_C4027 ,C3397_=_C4070 ,C3397_=_C4073 ,C3397_=_C4093 ,C3413_=_C3414 ,\nC3413_=_C3416 ,C3413_=_C3417 ,C3413_=_C3418 ,C3413_=_C3419 ,C3413_=_C3420 ,C3413_=_C3422 ,\nC3413_=_C3423 ,C3413_=_C3426 ,C3413_=_C3534 ,C3414_=_C3416 ,C3414_=_C3417 ,C3414_=_C3418 ,\nC3414_=_C3419 ,C3414_=_C3420 ,C3414_=_C3422 ,C3414_=_C3423 ,C3414_=_C3426 ,C3414_=_C3568 ,\nC3416_=_C3417 ,C3416_=_C3418 ,C3416_=_C3419 ,C3416_=_C3420 ,C3416_=_C3422 ,C3416_=_C3423 ,\nC3416_=_C3426 ,C3417_=_C3418 ,C3417_=_C3419 ,C3417_=_C3420 ,C3417_=_C3422 ,C3417_=_C3423 ,\nC3417_=_C3426 ,C3418_=_C3419 ,C3418_=_C3420 ,C3418_=_C3422 ,C3418_=_C3423 ,C3418_=_C3426 ,\nC3418_=_C4027 ,C3419_=_C3420 ,C3419_=_C3422 ,C3419_=_C3423 ,C3419_=_C3426 ,C3419_=_C4070 ,\nC3420_=_C3422 ,C3420_=_C3423 ,C3420_=_C3426 ,C3420_=_C3666 ,C3420_=_C4071 ,C3420_=_C4073 ,\nC3420_=_C4074 ,C3422_=_C3423 ,C3422_=_C3426 ,C3422_=_C4076 ,C3423_=_C3426 ,C3423_=_C3669 ,\nC3423_=_C4077 ,C3423_=_C4093 ,C3423_=_C4095 ,C3438_=_C3470 ,C3438_=_C3534 ,C3438_=_C4009 ,\nC3438_=_C4027 ,C3438_=_C4070 ,C3438_=_C4073 ,C3438_=_C4093 ,C3439_=_C3440 ,C3439_=_C3441 ,\nC3439_=_C3442 ,C3439_=_C3443 ,C3439_=_C3445 ,C3439_=_C3446 ,C3439_=_C3447 ,C3439_=_C3448 ,\nC3439_=_C3449 ,C3439_=_C3452 ,C3440_=_C3441 ,C3440_=_C3442 ,C3440_=_C3443 ,C3440_=_C3445 ,\nC3440_=_C3446 ,C3440_=_C3447 ,C3440_=_C3448 ,C3440_=_C3449 ,C3441_=_C3442 ,C3441_=_C3443 ,\nC3441_=_C3445 ,C3441_=_C3446 ,C3441_=_C3447 ,C3441_=_C3448 ,C3441_=_C3449 ,C3442_=_C3443 ,\nC3442_=_C3445 ,C3442_=_C3446 ,C3442_=_C3447 ,C3442_=_C3448 ,C3442_=_C3449 ,C3443_=_C3445 ,\nC3443_=_C3446 ,C3443_=_C3447 ,C3443_=_C3448 ,C3443_=_C3449 ,C3445_=_C3446 ,C3445_=_C3447 ,\nC3445_=_C3448 ,C3445_=_C3449 ,C3446_=_C3447 ,C3446_=_C3448 ,C3446_=_C3449 ,C3446_=_C3801 ,\nC3446_=_C4050 ,C3446_=_C4052 ,C3447_=_C3448 ,C3447_=_C3449 ,C3448_=_C3449 ,C3448_=_C3805 ,\nC3449_=_C3806 ,C3452_=_C3462 ,C3452_=_C3801 ,C3452_=_C3802 ,C3452_=_C3804 ,C3452_=_C3805 ,\nC3452_=_C3806 ,C3462_=_C3467 ,C3462_=_C3470 ,C3462_=_C3471 ,C3462_=_C3801 ,C3462_=_C3802 ,\nC3462_=_C3804 ,C3462_=_C3805 ,C3462_=_C3806 ,C3467_=_C3470 ,C3467_=_C3471 ,C3467_=_C3568 ,\nC3467_=_C3657 ,C3467_=_C4050 ,C3467_=_C4054 ,C3467_=_C4071 ,C3467_=_C4075 ,C3467_=_C4076 ,\nC3467_=_C4077 ,C3467_=_C4080 ,C3470_=_C3471 ,C3470_=_C3534 ,C3470_=_C4009 ,C3470_=_C4027 ,\nC3470_=_C4070 ,C3470_=_C4073 ,C3470_=_C4093 ,C3471_=_C4052 ,C3471_=_C4056 ,C3471_=_C4074 ,\nC3471_=_C4085 ,C3471_=_C4095 ,C3534_=_C4009 ,C3534_=_C4027 ,C3534_=_C4070 ,C3534_=_C4073 ,\nC3534_=_C4093 ,C3568_=_C3657 ,C3568_=_C4050 ,C3568_=_C4054 ,C3568_=_C4071 ,C3568_=_C4075 ,\nC3568_=_C4076 ,C3568_=_C4077 ,C3568_=_C4080 ,C3614_=_C3649 ,C3614_=_C3661 ,C3614_=_C3662 ,\nC3614_=_C3663 ,C3614_=_C3664 ,C3614_=_C3665 ,C3614_=_C3666 ,C3614_=_C3668 ,C3614_=_C3669 ,\nC3641_=_C3774 ,C3641_=_C4039 ,C3649_=_C3657 ,C3649_=_C3661 ,C3649_=_C3662 ,C3649_=_C3663 ,\nC3649_=_C3664 ,C3649_=_C3665 ,C3649_=_C3666 ,C3649_=_C3668 ,C3649_=_C3669 ,C3657_=_C4050 ,\nC3657_=_C4054 ,C3657_=_C4071 ,C3657_=_C4075 ,C3657_=_C4076 ,C3657_=_C4077 ,C3657_=_C4080 ,\nC3661_=_C3662 ,C3661_=_C3663 ,C3661_=_C3664 ,C3661_=_C3665 ,C3661_=_C3666 ,C3661_=_C3668 ,\nC3661_=_C3669 ,C3662_=_C3663 ,C3662_=_C3664 ,C3662_=_C3665 ,C3662_=_C3666 ,C3662_=_C3668 ,\nC3662_=_C3669 ,C3663_=_C3664 ,C3663_=_C3665 ,C3663_=_C3666 ,C3663_=_C3668 ,C3663_=_C3669 ,\nC3664_=_C3665 ,C3664_=_C3666 ,C3664_=_C3668 ,C3664_=_C3669 ,C3665_=_C3666 ,C3665_=_C3668 ,\nC3665_=_C3669 ,C3666_=_C3668 ,C3666_=_C3669 ,C3666_=_C4071 ,C3666_=_C4073 ,C3666_=_C4074 ,\nC3668_=_C3669 ,C3669_=_C4077 ,C3669_=_C4093 ,C3669_=_C4095 ,C3774_=_C4039 ,C3801_=_C3802 ,\nC3801_=_C3804 ,C3801_=_C3805 ,C3801_=_C3806 ,C3801_=_C4050 ,C3801_=_C4052 ,C3802_=_C3804 ,\nC3802_=_C3805 ,C3802_=_C3806 ,C3802_=_C4054 ,C3802_=_C4056 ,C3804_=_C3805 ,C3804_=_C3806 ,\nC3804_=_C4075 ,C3804_=_C4085 ,C3805_=_C3806 ,C4009_=_C4027 ,C4009_=_C4070 ,C4009_=_C4073 ,\nC4009_=_C4093 ,C4027_=_C4070 ,C4027_=_C4073 ,C4027_=_C4093 ,C4050_=_C4052 ,C4050_=_C4054 ,\nC4050_=_C4071 ,C4050_=_C4075 ,C4050_=_C4076 ,C4050_=_C4077 ,C4050_=_C4080 ,C4052_=_C4056 ,\nC4052_=_C4074 ,C4052_=_C4085 ,C4052_=_C4095 ,C4054_=_C4056 ,C4054_=_C4071 ,C4054_=_C4075 ,\nC4054_=_C4076 ,C4054_=_C4077 ,C4054_=_C4080 ,C4056_=_C4074 ,C4056_=_C4085 ,C4056_=_C4095 ,\nC4070_=_C4073 ,C4070_=_C4093 ,C4071_=_C4073 ,C4071_=_C4074 ,C4071_=_C4075 ,C4071_=_C4076 ,\nC4071_=_C4077 ,C4071_=_C4080 ,C4073_=_C4074 ,C4073_=_C4093 ,C4074_=_C4085 ,C4074_=_C4095 ,\nC4075_=_C4076 ,C4075_=_C4077 ,C4075_=_C4080 ,C4075_=_C4085 ,C4076_=_C4077 ,C4076_=_C4080 ,\nC4077_=_C4080 ,C4077_=_C4093 ,C4077_=_C4095 ,C4085_=_C4095 ,C4093_=_C4095 ,"];71[shape=box, label="id:71 level: 3\n329: C71 C141 C184 C321 C363 \nC376 C379 C381 C384 C443 C446 \nC447 C454 C455 C457 C458 C502 \nC540 C548 C559 C563 C564 C569 \nC570 C614 C619 C738 C753 C794 \nC800 C854 C859 C868 C869 C871 \nC905 C907 C918 C919 C921 C1019 \nC1028 C1029 C1030 C1031 C1032 C1034 \nC1035 C1038 C1040 C1041 C1043 C1046 \nC1047 C1048 C1049 C1050 C1056 C1062 \nC1063 C1065 C1068 C1088 C1119 C1155 \nC1158 C1164 C1170 C1192 C1211 C1216 \nC1235 C1243 C1261 C1262 C1290 C1321 \nC1323 C1325 C1334 C1368 C1397 C1403 \nC1433 C1485 C1544 C1578 C1584 C1612 \nC1616 C1626 C1663 C1707 C1717 C1829 \nC1833 C1845 C1854 C1860 C1929 C1933 \nC1941 C1943 C1944 C1945 C1953 C1958 \nC1960 C1972 C1979 C2018 C2048 C2051 \nC2052 C2053 C2054 C2056 C2057 C2058 \nC2059 C2060 C2061 C2062 C2063 C2065 \nC2066 C2067 C2069 C2071 C2075 C2094 \nC2095 C2096 C2097 C2098 C2099 C2100 \nC2101 C2102 C2104 C2105 C2106 C2107 \nC2109 C2110 C2111 C2113 C2114 C2115 \nC2124 C2143 C2154 C2156 C2157 C2158 \nC2159 C2160 C2162 C2163 C2165 C2166 \nC2167 C2170 C2171 C2173 C2174 C2175 \nC2176 C2177 C2178 C2179 C2180 C2181 \nC2182 C2184 C2185 C2187 C2188 C2189 \nC2206 C2290 C2353 C2357 C2371 C2400 \nC2426 C2444 C2484 C2488 C2495 C2502 \nC2520 C2529 C2530 C2532 C2576 C2588 \nC2591 C2603 C2613 C2614 C2615 C2616 \nC2618 C2620 C2621 C2622 C2633 C2635 \nC2637 C2648 C2650 C2653 C2655 C2669 \nC2672 C2721 C2734 C2739 C2829 C2842 \nC2874 C2897 C2900 C2901 C2902 C2904 \nC2905 C2906 C2907 C2908 C2909 C2911 \nC2912 C2913 C2914 C2915 C2944 C2971 \nC2981 C2982 C2983 C2995 C2996 C3031 \nC3043 C3068 C3070 C3099 C3105 C3161 \nC3206 C3225 C3232 C3267 C3279 C3286 \nC3351 C3360 C3364 C3365 C3366 C3367 \nC3368 C3369 C3370 C3372 C3373 C3374 \nC3375 C3411 C3495 C3500 C3501 C3505 \nC3554 C3556 C3575 C3642 C3643 C3646 \nC3647 C3648 C3705 C3707 C3708 C3709 \nC3710 C3712 C3713 C3741 C3744 C3761 \nC3768 C3779 C3783 C3849 C3850 C3851 \nC3852 C3854 C3855 C3903 C3920 C3932 \nC3935 C3941 C3942 C3947 C3948 C3950 \nC3952 C3953 C3954 C3955 C3956 C3963 \nC3965 C3966 C4016 C4017 C4018 C4036 \nC4037 C4038 C4039 C4040 C4041 C4043 \n3842: C71_=_C141( C71 C141 ) C71_=_C184( C71 C184 ) C71_=_C321( C71 C321 ) C71_=_C570( C71 C570 ) C71_=_C1211( C71 C1211 ) \nC71_=_C1717( C71 C1717 ) C71_=_C1958( C71 C1958 ) C71_=_C2944( C71 C2944 ) C71_=_C3031( C71 C3031 ) C71_=_C3232( C71 C3232 ) C71_=_C3360( C71 C3360 ) \nC71_=_C3741( C71 C3741 ) C71_=_C3779( C71 C3779 ) C71_=_C3903( C71 C3903 ) C71_=_C3932( C71 C3932 ) C71_=_C3941( C71 C3941 ) C71_=_C4040( C71 C4040 ) \nC71_=_C4041( C71 C4041 ) C71_=_C4043( C71 C4043 ) C141_=_C184( C141 C184 ) C141_=_C321( C141 C321 ) C141_=_C570( C141 C570 ) C141_=_C1211( C141 C1211 ) \nC141_=_C1717( C141 C1717 ) C141_=_C1958( C141 C1958 ) C141_=_C2944( C141 C2944 ) C141_=_C3031( C141 C3031 ) C141_=_C3232( C141 C3232 ) C141_=_C3360( C141 C3360 ) \nC141_=_C3741( C141 C3741 ) C141_=_C3779( C141 C3779 ) C141_=_C3903( C141 C3903 ) C141_=_C3932( C141 C3932 ) C141_=_C3941( C141 C3941 ) C141_=_C4040( C141 C4040 ) \nC141_=_C4041( C141 C4041 ) C141_=_C4043( C141 C4043 ) C184_=_C321( C184 C321</w:t>
      </w:r>
    </w:p>
    <w:p>
      <w:pPr>
        <w:pStyle w:val="PreformattedText"/>
        <w:bidi w:val="0"/>
        <w:spacing w:before="0" w:after="0"/>
        <w:jc w:val="left"/>
        <w:rPr/>
      </w:pPr>
      <w:r>
        <w:rPr/>
        <w:t xml:space="preserve"> </w:t>
      </w:r>
      <w:r>
        <w:rPr/>
        <w:t>) C184_=_C570( C184 C570 ) C184_=_C1211( C184 C1211 ) C184_=_C1717( C184 C1717 ) \nC184_=_C1958( C184 C1958 ) C184_=_C2944( C184 C2944 ) C184_=_C3031( C184 C3031 ) C184_=_C3232( C184 C3232 ) C184_=_C3360( C184 C3360 ) C184_=_C3741( C184 C3741 ) \nC184_=_C3779( C184 C3779 ) C184_=_C3903( C184 C3903 ) C184_=_C3932( C184 C3932 ) C184_=_C3941( C184 C3941 ) C184_=_C4040( C184 C4040 ) C184_=_C4041( C184 C4041 ) \nC184_=_C4043( C184 C4043 ) C321_=_C570( C321 C570 ) C321_=_C1211( C321 C1211 ) C321_=_C1717( C321 C1717 ) C321_=_C1958( C321 C1958 ) C321_=_C2944( C321 C2944 ) \nC321_=_C3031( C321 C3031 ) C321_=_C3232( C321 C3232 ) C321_=_C3360( C321 C3360 ) C321_=_C3741( C321 C3741 ) C321_=_C3779( C321 C3779 ) C321_=_C3903( C321 C3903 ) \nC321_=_C3932( C321 C3932 ) C321_=_C3941( C321 C3941 ) C321_=_C4040( C321 C4040 ) C321_=_C4041( C321 C4041 ) C321_=_C4043( C321 C4043 ) C363_=_C376( C363 C376 ) \nC363_=_C379( C363 C379 ) C363_=_C381( C363 C381 ) C363_=_C384( C363 C384 ) C363_=_C443( C363 C443 ) C363_=_C548( C363 C548 ) C363_=_C1028( C363 C1028 ) \nC363_=_C1029( C363 C1029 ) C363_=_C1030( C363 C1030 ) C363_=_C1031( C363 C1031 ) C363_=_C1032( C363 C1032 ) C363_=_C1034( C363 C1034 ) C363_=_C1035( C363 C1035 ) \nC363_=_C1038( C363 C1038 ) C363_=_C1040( C363 C1040 ) C363_=_C1041( C363 C1041 ) C363_=_C1043( C363 C1043 ) C363_=_C1046( C363 C1046 ) C363_=_C1047( C363 C1047 ) \nC363_=_C1048( C363 C1048 ) C363_=_C1049( C363 C1049 ) C363_=_C1050( C363 C1050 ) C376_=_C379( C376 C379 ) C376_=_C381( C376 C381 ) C376_=_C384( C376 C384 ) \nC376_=_C559( C376 C559 ) C376_=_C1155( C376 C1155 ) C376_=_C1323( C376 C1323 ) C376_=_C1485( C376 C1485 ) C376_=_C1578( C376 C1578 ) C376_=_C2075( C376 C2075 ) \nC376_=_C2484( C376 C2484 ) C376_=_C2502( C376 C2502 ) C376_=_C2734( C376 C2734 ) C376_=_C2900( C376 C2900 ) C376_=_C2901( C376 C2901 ) C376_=_C2902( C376 C2902 ) \nC376_=_C2904( C376 C2904 ) C376_=_C2905( C376 C2905 ) C376_=_C2906( C376 C2906 ) C376_=_C2907( C376 C2907 ) C376_=_C2908( C376 C2908 ) C376_=_C2909( C376 C2909 ) \nC376_=_C2911( C376 C2911 ) C376_=_C2912( C376 C2912 ) C376_=_C2913( C376 C2913 ) C376_=_C2914( C376 C2914 ) C376_=_C2915( C376 C2915 ) C379_=_C381( C379 C381 ) \nC379_=_C384( C379 C384 ) C379_=_C563( C379 C563 ) C379_=_C1158( C379 C1158 ) C379_=_C1325( C379 C1325 ) C379_=_C1626( C379 C1626 ) C379_=_C2177( C379 C2177 ) \nC379_=_C2488( C379 C2488 ) C379_=_C2603( C379 C2603 ) C379_=_C2721( C379 C2721 ) C379_=_C2739( C379 C2739 ) C379_=_C3099( C379 C3099 ) C379_=_C3206( C379 C3206 ) \nC379_=_C3267( C379 C3267 ) C379_=_C3364( C379 C3364 ) C379_=_C3365( C379 C3365 ) C379_=_C3366( C379 C3366 ) C379_=_C3367( C379 C3367 ) C379_=_C3368( C379 C3368 ) \nC379_=_C3369( C379 C3369 ) C379_=_C3370( C379 C3370 ) C379_=_C3372( C379 C3372 ) C379_=_C3373( C379 C3373 ) C379_=_C3374( C379 C3374 ) C379_=_C3375( C379 C3375 ) \nC381_=_C384( C381 C384 ) C381_=_C540( C381 C540 ) C381_=_C871( C381 C871 ) C381_=_C921( C381 C921 ) C381_=_C1397( C381 C1397 ) C381_=_C1953( C381 C1953 ) \nC381_=_C2124( C381 C2124 ) C381_=_C2532( C381 C2532 ) C381_=_C2637( C381 C2637 ) C381_=_C2842( C381 C2842 ) C381_=_C3286( C381 C3286 ) C381_=_C3505( C381 C3505 ) \nC381_=_C3643( C381 C3643 ) C381_=_C3849( C381 C3849 ) C381_=_C3850( C381 C3850 ) C381_=_C3851( C381 C3851 ) C381_=_C3852( C381 C3852 ) C381_=_C3854( C381 C3854 ) \nC381_=_C3855( C381 C3855 ) C384_=_C569( C384 C569 ) C384_=_C794( C384 C794 ) C384_=_C1088( C384 C1088 ) C384_=_C1164( C384 C1164 ) C384_=_C1334( C384 C1334 ) \nC384_=_C1403( C384 C1403 ) C384_=_C1833( C384 C1833 ) C384_=_C1933( C384 C1933 ) C384_=_C2018( C384 C2018 ) C384_=_C2290( C384 C2290 ) C384_=_C2371( C384 C2371 ) \nC384_=_C2495( C384 C2495 ) C384_=_C2591( C384 C2591 ) C384_=_C2982( C384 C2982 ) C384_=_C3556( C384 C3556 ) C384_=_C3768( C384 C3768 ) C384_=_C3956( C384 C3956 ) \nC384_=_C4036( C384 C4036 ) C384_=_C4037( C384 C4037 ) C384_=_C4038( C384 C4038 ) C384_=_C4039( C384 C4039 ) C443_=_C446( C443 C446 ) C443_=_C447( C443 C447 ) \nC443_=_C454( C443 C454 ) C443_=_C455( C443 C455 ) C443_=_C457( C443 C457 ) C443_=_C458( C443 C458 ) C443_=_C548( C443 C548 ) C443_=_C1028( C443 C1028 ) \nC443_=_C1029( C443 C1029 ) C443_=_C1030( C443 C1030 ) C443_=_C1031( C443 C1031 ) C443_=_C1032( C443 C1032 ) C443_=_C1034( C443 C1034 ) C443_=_C1035( C443 C1035 ) \nC443_=_C1038( C443 C1038 ) C443_=_C1040( C443 C1040 ) C443_=_C1041( C443 C1041 ) C443_=_C1043( C443 C1043 ) C443_=_C1046( C443 C1046 ) C443_=_C1047( C443 C1047 ) \nC443_=_C1048( C443 C1048 ) C443_=_C1049( C443 C1049 ) C443_=_C1050( C443 C1050 ) C446_=_C447( C446 C447 ) C446_=_C454( C446 C454 ) C446_=_C455( C446 C455 ) \nC446_=_C457( C446 C457 ) C446_=_C458( C446 C458 ) C446_=_C1056( C446 C1056 ) C446_=_C1243( C446 C1243 ) C446_=_C1433( C446 C1433 ) C446_=_C2094( C446 C2094 ) \nC446_=_C2095( C446 C2095 ) C446_=_C2096( C446 C2096 ) C446_=_C2097( C446 C2097 ) C446_=_C2098( C446 C2098 ) C446_=_C2099( C446 C2099 ) C446_=_C2100( C446 C2100 ) \nC446_=_C2101( C446 C2101 ) C446_=_C2102( C446 C2102 ) C446_=_C2104( C446 C2104 ) C446_=_C2105( C446 C2105 ) C446_=_C2106( C446 C2106 ) C446_=_C2107( C446 C2107 ) \nC446_=_C2109( C446 C2109 ) C446_=_C2110( C446 C2110 ) C446_=_C2111( C446 C2111 ) C446_=_C2113( C446 C2113 ) C446_=_C2114( C446 C2114 ) C446_=_C2115( C446 C2115 ) \nC447_=_C454( C447 C454 ) C447_=_C455( C447 C455 ) C447_=_C457( C447 C457 ) C447_=_C458( C447 C458 ) C447_=_C502( C447 C502 ) C447_=_C800( C447 C800 ) \nC447_=_C1616( C447 C1616 ) C447_=_C1944( C447 C1944 ) C447_=_C2170( C447 C2170 ) C447_=_C2171( C447 C2171 ) C447_=_C2173( C447 C2173 ) C447_=_C2174( C447 C2174 ) \nC447_=_C2175( C447 C2175 ) C447_=_C2176( C447 C2176 ) C447_=_C2177( C447 C2177 ) C447_=_C2178( C447 C2178 ) C447_=_C2179( C447 C2179 ) C447_=_C2180( C447 C2180 ) \nC447_=_C2181( C447 C2181 ) C447_=_C2182( C447 C2182 ) C447_=_C2184( C447 C2184 ) C447_=_C2185( C447 C2185 ) C447_=_C2187( C447 C2187 ) C447_=_C2188( C447 C2188 ) \nC447_=_C2189( C447 C2189 ) C454_=_C455( C454 C455 ) C454_=_C457( C454 C457 ) C454_=_C458( C454 C458 ) C454_=_C619( C454 C619 ) C454_=_C868( C454 C868 ) \nC454_=_C918( C454 C918 ) C454_=_C1019( C454 C1019 ) C454_=_C1062( C454 C1062 ) C454_=_C1584( C454 C1584 ) C454_=_C1854( C454 C1854 ) C454_=_C1972( C454 C1972 ) \nC454_=_C2143( C454 C2143 ) C454_=_C2160( C454 C2160 ) C454_=_C2529( C454 C2529 ) C454_=_C2576( C454 C2576 ) C454_=_C2588( C454 C2588 ) C454_=_C2616( C454 C2616 ) \nC454_=_C2633( C454 C2633 ) C454_=_C2648( C454 C2648 ) C454_=_C3500( C454 C3500 ) C454_=_C3642( C454 C3642 ) C454_=_C3643( C454 C3643 ) C454_=_C3646( C454 C3646 ) \nC454_=_C3647( C454 C3647 ) C454_=_C3648( C454 C3648 ) C455_=_C457( C455 C457 ) C455_=_C458( C455 C458 ) C455_=_C564( C455 C564 ) C455_=_C869( C455 C869 ) \nC455_=_C919( C455 C919 ) C455_=_C1040( C455 C1040 ) C455_=_C1063( C455 C1063 ) C455_=_C1707( C455 C1707 ) C455_=_C2104( C455 C2104 ) C455_=_C2530( C455 C2530 ) \nC455_=_C2635( C455 C2635 ) C455_=_C2650( C455 C2650 ) C455_=_C3225( C455 C3225 ) C455_=_C3351( C455 C3351 ) C455_=_C3501( C455 C3501 ) C455_=_C3642( C455 C3642 ) \nC455_=_C3705( C455 C3705 ) C455_=_C3707( C455 C3707 ) C455_=_C3708( C455 C3708 ) C455_=_C3709( C455 C3709 ) C455_=_C3710( C455 C3710 ) C455_=_C3712( C455 C3712 ) \nC455_=_C3713( C455 C3713 ) C457_=_C458( C457 C458 ) C457_=_C1065( C457 C1065 ) C457_=_C1235( C457 C1235 ) C457_=_C1829( C457 C1829 ) C457_=_C1929( C457 C1929 ) \nC457_=_C2206( C457 C2206 ) C457_=_C2653( C457 C2653 ) C457_=_C2829( C457 C2829 ) C457_=_C2874( C457 C2874 ) C457_=_C3043( C457 C3043 ) C457_=_C3105( C457 C3105 ) \nC457_=_C3161( C457 C3161 ) C457_=_C3554( C457 C3554 ) C457_=_C3709( C457 C3709 ) C457_=_C3783( C457 C3783 ) C457_=_C3947( C457 C3947 ) C457_=_C3948( C457 C3948 ) \nC457_=_C3950( C457 C3950 ) C457_=_C3952( C457 C3952 ) C457_=_C3953( C457 C3953 ) C457_=_C3954( C457 C3954 ) C457_=_C3955( C457 C3955 ) C458_=_C1068( C458 C1068 ) \nC458_=_C1119( C458 C1119 ) C458_=_C1261( C458 C1261 ) C458_=_C1544( C458 C1544 ) C458_=_C1612( C458 C1612 ) C458_=_C2353( C458 C2353 ) C458_=_C2400( C458 C2400 ) \nC458_=_C2655( C458 C2655 ) C458_=_C2669( C458 C2669 ) C458_=_C2971( C458 C2971 ) C458_=_C2981( C458 C2981 ) C458_=_C2995( C458 C2995 ) C458_=_C3068( C458 C3068 ) \nC458_=_C3279( C458 C3279 ) C458_=_C3495( C458 C3495 ) C458_=_C3575( C458 C3575 ) C458_=_C3710( C458 C3710 ) C458_=_C3963( C458 C3963 ) C458_=_C3965( C458 C3965 ) \nC458_=_C4016( C458 C4016 ) C458_=_C4017( C458 C4017 ) C458_=_C4018( C458 C4018 ) C502_=_C800( C502 C800 ) C502_=_C1616( C502 C1616 ) C502_=_C1944( C502 C1944 ) \nC502_=_C2170( C502 C2170 ) C502_=_C2171( C502 C2171 ) C502_=_C2173( C502 C2173 ) C502_=_C2174( C502 C2174 ) C502_=_C2175( C502 C2175 ) C502_=_C2176( C502 C2176 ) \nC502_=_C2177( C502 C2177 ) C502_=_C2178( C502 C2178 ) C502_=_C2179( C502 C2179 ) C502_=_C2180( C502 C2180 ) C502_=_C2181( C502 C2181 ) C502_=_C2182( C502 C2182 ) \nC502_=_C2184( C502 C2184 ) C502_=_C2185( C502 C2185 ) C502_=_C2187( C502 C2187 ) C502_=_C2188( C502 C2188 ) C502_=_C2189( C502 C2189 ) C540_=_C871( C540 C871 ) \nC540_=_C921( C540 C921 ) C540_=_C1397( C540 C1397 ) C540_=_C1953( C540 C1953 ) C540_=_C2124( C540 C2124 ) C540_=_C2532( C540 C2532 ) C540_=_C2637( C540 C2637 ) \nC540_=_C2842( C540 C2842 ) C540_=_C3286( C540 C3286 ) C540_=_C3505( C540 C3505 ) C540_=_C3643( C540 C3643 ) C540_=_C3849( C540 C3849 ) C540_=_C3850( C540 C3850 ) \nC540_=_C3851( C540 C3851 ) C540_=_C3852( C540 C3852 ) C540_=_C3854( C540 C3854 ) C540_=_C3855( C540 C3855 ) C548_=_C559( C548 C559 ) C548_=_C563( C548 C563 ) \nC548_=_C564( C548 C564 ) C548_=_C569( C548 C569 ) C548_=_C570( C548 C570 ) C548_=_C1028( C548 C1028 ) C548_=_C1029( C548 C1029 ) C548_=_C1030( C548 C1030 ) \nC548_=_C1031( C548 C1031 ) C548_=_C1032( C548 C1032 ) C548_=_C1034( C548 C1034 ) C548_=_C1035( C548 C1035 ) C548_=_C1038( C548 C1038 ) C548_=_C1040( C548 C1040 ) \nC548_=_C1041( C548 C1041 ) C548_=_C1043( C548 C1043 ) C548_=_C1046( C548 C1046 ) C548_=_C1047(</w:t>
      </w:r>
    </w:p>
    <w:p>
      <w:pPr>
        <w:pStyle w:val="PreformattedText"/>
        <w:bidi w:val="0"/>
        <w:spacing w:before="0" w:after="0"/>
        <w:jc w:val="left"/>
        <w:rPr/>
      </w:pPr>
      <w:r>
        <w:rPr/>
        <w:t xml:space="preserve"> </w:t>
      </w:r>
      <w:r>
        <w:rPr/>
        <w:t>C548 C1047 ) C548_=_C1048( C548 C1048 ) C548_=_C1049( C548 C1049 ) \nC548_=_C1050( C548 C1050 ) C559_=_C563( C559 C563 ) C559_=_C564( C559 C564 ) C559_=_C569( C559 C569 ) C559_=_C570( C559 C570 ) C559_=_C1155( C559 C1155 ) \nC559_=_C1323( C559 C1323 ) C559_=_C1485( C559 C1485 ) C559_=_C1578( C559 C1578 ) C559_=_C2075( C559 C2075 ) C559_=_C2484( C559 C2484 ) C559_=_C2502( C559 C2502 ) \nC559_=_C2734( C559 C2734 ) C559_=_C2900( C559 C2900 ) C559_=_C2901( C559 C2901 ) C559_=_C2902( C559 C2902 ) C559_=_C2904( C559 C2904 ) C559_=_C2905( C559 C2905 ) \nC559_=_C2906( C559 C2906 ) C559_=_C2907( C559 C2907 ) C559_=_C2908( C559 C2908 ) C559_=_C2909( C559 C2909 ) C559_=_C2911( C559 C2911 ) C559_=_C2912( C559 C2912 ) \nC559_=_C2913( C559 C2913 ) C559_=_C2914( C559 C2914 ) C559_=_C2915( C559 C2915 ) C563_=_C564( C563 C564 ) C563_=_C569( C563 C569 ) C563_=_C570( C563 C570 ) \nC563_=_C1158( C563 C1158 ) C563_=_C1325( C563 C1325 ) C563_=_C1626( C563 C1626 ) C563_=_C2177( C563 C2177 ) C563_=_C2488( C563 C2488 ) C563_=_C2603( C563 C2603 ) \nC563_=_C2721( C563 C2721 ) C563_=_C2739( C563 C2739 ) C563_=_C3099( C563 C3099 ) C563_=_C3206( C563 C3206 ) C563_=_C3267( C563 C3267 ) C563_=_C3364( C563 C3364 ) \nC563_=_C3365( C563 C3365 ) C563_=_C3366( C563 C3366 ) C563_=_C3367( C563 C3367 ) C563_=_C3368( C563 C3368 ) C563_=_C3369( C563 C3369 ) C563_=_C3370( C563 C3370 ) \nC563_=_C3372( C563 C3372 ) C563_=_C3373( C563 C3373 ) C563_=_C3374( C563 C3374 ) C563_=_C3375( C563 C3375 ) C564_=_C569( C564 C569 ) C564_=_C570( C564 C570 ) \nC564_=_C869( C564 C869 ) C564_=_C919( C564 C919 ) C564_=_C1040( C564 C1040 ) C564_=_C1063( C564 C1063 ) C564_=_C1707( C564 C1707 ) C564_=_C2104( C564 C2104 ) \nC564_=_C2530( C564 C2530 ) C564_=_C2635( C564 C2635 ) C564_=_C2650( C564 C2650 ) C564_=_C3225( C564 C3225 ) C564_=_C3351( C564 C3351 ) C564_=_C3501( C564 C3501 ) \nC564_=_C3642( C564 C3642 ) C564_=_C3705( C564 C3705 ) C564_=_C3707( C564 C3707 ) C564_=_C3708( C564 C3708 ) C564_=_C3709( C564 C3709 ) C564_=_C3710( C564 C3710 ) \nC564_=_C3712( C564 C3712 ) C564_=_C3713( C564 C3713 ) C569_=_C570( C569 C570 ) C569_=_C794( C569 C794 ) C569_=_C1088( C569 C1088 ) C569_=_C1164( C569 C1164 ) \nC569_=_C1334( C569 C1334 ) C569_=_C1403( C569 C1403 ) C569_=_C1833( C569 C1833 ) C569_=_C1933( C569 C1933 ) C569_=_C2018( C569 C2018 ) C569_=_C2290( C569 C2290 ) \nC569_=_C2371( C569 C2371 ) C569_=_C2495( C569 C2495 ) C569_=_C2591( C569 C2591 ) C569_=_C2982( C569 C2982 ) C569_=_C3556( C569 C3556 ) C569_=_C3768( C569 C3768 ) \nC569_=_C3956( C569 C3956 ) C569_=_C4036( C569 C4036 ) C569_=_C4037( C569 C4037 ) C569_=_C4038( C569 C4038 ) C569_=_C4039( C569 C4039 ) C570_=_C1211( C570 C1211 ) \nC570_=_C1717( C570 C1717 ) C570_=_C1958( C570 C1958 ) C570_=_C2944( C570 C2944 ) C570_=_C3031( C570 C3031 ) C570_=_C3232( C570 C3232 ) C570_=_C3360( C570 C3360 ) \nC570_=_C3741( C570 C3741 ) C570_=_C3779( C570 C3779 ) C570_=_C3903( C570 C3903 ) C570_=_C3932( C570 C3932 ) C570_=_C3941( C570 C3941 ) C570_=_C4040( C570 C4040 ) \nC570_=_C4041( C570 C4041 ) C570_=_C4043( C570 C4043 ) C614_=_C619( C614 C619 ) C614_=_C859( C614 C859 ) C614_=_C907( C614 C907 ) C614_=_C1321( C614 C1321 ) \nC614_=_C1368( C614 C1368 ) C614_=_C1663( C614 C1663 ) C614_=_C1945( C614 C1945 ) C614_=_C2426( C614 C2426 ) C614_=_C2444( C614 C2444 ) C614_=_C2520( C614 C2520 ) \nC614_=_C2613( C614 C2613 ) C614_=_C2614( C614 C2614 ) C614_=_C2615( C614 C2615 ) C614_=_C2616( C614 C2616 ) C614_=_C2618( C614 C2618 ) C614_=_C2620( C614 C2620 ) \nC614_=_C2621( C614 C2621 ) C614_=_C2622( C614 C2622 ) C619_=_C868( C619 C868 ) C619_=_C918( C619 C918 ) C619_=_C1019( C619 C1019 ) C619_=_C1062( C619 C1062 ) \nC619_=_C1584( C619 C1584 ) C619_=_C1854( C619 C1854 ) C619_=_C1972( C619 C1972 ) C619_=_C2143( C619 C2143 ) C619_=_C2160( C619 C2160 ) C619_=_C2529( C619 C2529 ) \nC619_=_C2576( C619 C2576 ) C619_=_C2588( C619 C2588 ) C619_=_C2616( C619 C2616 ) C619_=_C2633( C619 C2633 ) C619_=_C2648( C619 C2648 ) C619_=_C3500( C619 C3500 ) \nC619_=_C3642( C619 C3642 ) C619_=_C3643( C619 C3643 ) C619_=_C3646( C619 C3646 ) C619_=_C3647( C619 C3647 ) C619_=_C3648( C619 C3648 ) C738_=_C753( C738 C753 ) \nC738_=_C854( C738 C854 ) C738_=_C905( C738 C905 ) C738_=_C1170( C738 C1170 ) C738_=_C1845( C738 C1845 ) C738_=_C1943( C738 C1943 ) C738_=_C2154( C738 C2154 ) \nC738_=_C2156( C738 C2156 ) C738_=_C2157( C738 C2157 ) C738_=_C2158( C738 C2158 ) C738_=_C2159( C738 C2159 ) C738_=_C2160( C738 C2160 ) C738_=_C2162( C738 C2162 ) \nC738_=_C2163( C738 C2163 ) C738_=_C2165( C738 C2165 ) C738_=_C2166( C738 C2166 ) C738_=_C2167( C738 C2167 ) C753_=_C1192( C753 C1192 ) C753_=_C1262( C753 C1262 ) \nC753_=_C1860( C753 C1860 ) C753_=_C1960( C753 C1960 ) C753_=_C2115( C753 C2115 ) C753_=_C2357( C753 C2357 ) C753_=_C2672( C753 C2672 ) C753_=_C2897( C753 C2897 ) \nC753_=_C2983( C753 C2983 ) C753_=_C2996( C753 C2996 ) C753_=_C3070( C753 C3070 ) C753_=_C3411( C753 C3411 ) C753_=_C3744( C753 C3744 ) C753_=_C3761( C753 C3761 ) \nC753_=_C3920( C753 C3920 ) C753_=_C3935( C753 C3935 ) C753_=_C3942( C753 C3942 ) C753_=_C3966( C753 C3966 ) C753_=_C4018( C753 C4018 ) C794_=_C1088( C794 C1088 ) \nC794_=_C1164( C794 C1164 ) C794_=_C1334( C794 C1334 ) C794_=_C1403( C794 C1403 ) C794_=_C1833( C794 C1833 ) C794_=_C1933( C794 C1933 ) C794_=_C2018( C794 C2018 ) \nC794_=_C2290( C794 C2290 ) C794_=_C2371( C794 C2371 ) C794_=_C2495( C794 C2495 ) C794_=_C2591( C794 C2591 ) C794_=_C2982( C794 C2982 ) C794_=_C3556( C794 C3556 ) \nC794_=_C3768( C794 C3768 ) C794_=_C3956( C794 C3956 ) C794_=_C4036( C794 C4036 ) C794_=_C4037( C794 C4037 ) C794_=_C4038( C794 C4038 ) C794_=_C4039( C794 C4039 ) \nC800_=_C1616( C800 C1616 ) C800_=_C1944( C800 C1944 ) C800_=_C2170( C800 C2170 ) C800_=_C2171( C800 C2171 ) C800_=_C2173( C800 C2173 ) C800_=_C2174( C800 C2174 ) \nC800_=_C2175( C800 C2175 ) C800_=_C2176( C800 C2176 ) C800_=_C2177( C800 C2177 ) C800_=_C2178( C800 C2178 ) C800_=_C2179( C800 C2179 ) C800_=_C2180( C800 C2180 ) \nC800_=_C2181( C800 C2181 ) C800_=_C2182( C800 C2182 ) C800_=_C2184( C800 C2184 ) C800_=_C2185( C800 C2185 ) C800_=_C2187( C800 C2187 ) C800_=_C2188( C800 C2188 ) \nC800_=_C2189( C800 C2189 ) C854_=_C859( C854 C859 ) C854_=_C868( C854 C868 ) C854_=_C869( C854 C869 ) C854_=_C871( C854 C871 ) C854_=_C905( C854 C905 ) \nC854_=_C1170( C854 C1170 ) C854_=_C1845( C854 C1845 ) C854_=_C1943( C854 C1943 ) C854_=_C2154( C854 C2154 ) C854_=_C2156( C854 C2156 ) C854_=_C2157( C854 C2157 ) \nC854_=_C2158( C854 C2158 ) C854_=_C2159( C854 C2159 ) C854_=_C2160( C854 C2160 ) C854_=_C2162( C854 C2162 ) C854_=_C2163( C854 C2163 ) C854_=_C2165( C854 C2165 ) \nC854_=_C2166( C854 C2166 ) C854_=_C2167( C854 C2167 ) C859_=_C868( C859 C868 ) C859_=_C869( C859 C869 ) C859_=_C871( C859 C871 ) C859_=_C907( C859 C907 ) \nC859_=_C1321( C859 C1321 ) C859_=_C1368( C859 C1368 ) C859_=_C1663( C859 C1663 ) C859_=_C1945( C859 C1945 ) C859_=_C2426( C859 C2426 ) C859_=_C2444( C859 C2444 ) \nC859_=_C2520( C859 C2520 ) C859_=_C2613( C859 C2613 ) C859_=_C2614( C859 C2614 ) C859_=_C2615( C859 C2615 ) C859_=_C2616( C859 C2616 ) C859_=_C2618( C859 C2618 ) \nC859_=_C2620( C859 C2620 ) C859_=_C2621( C859 C2621 ) C859_=_C2622( C859 C2622 ) C868_=_C869( C868 C869 ) C868_=_C871( C868 C871 ) C868_=_C918( C868 C918 ) \nC868_=_C1019( C868 C1019 ) C868_=_C1062( C868 C1062 ) C868_=_C1584( C868 C1584 ) C868_=_C1854( C868 C1854 ) C868_=_C1972( C868 C1972 ) C868_=_C2143( C868 C2143 ) \nC868_=_C2160( C868 C2160 ) C868_=_C2529( C868 C2529 ) C868_=_C2576( C868 C2576 ) C868_=_C2588( C868 C2588 ) C868_=_C2616( C868 C2616 ) C868_=_C2633( C868 C2633 ) \nC868_=_C2648( C868 C2648 ) C868_=_C3500( C868 C3500 ) C868_=_C3642( C868 C3642 ) C868_=_C3643( C868 C3643 ) C868_=_C3646( C868 C3646 ) C868_=_C3647( C868 C3647 ) \nC868_=_C3648( C868 C3648 ) C869_=_C871( C869 C871 ) C869_=_C919( C869 C919 ) C869_=_C1040( C869 C1040 ) C869_=_C1063( C869 C1063 ) C869_=_C1707( C869 C1707 ) \nC869_=_C2104( C869 C2104 ) C869_=_C2530( C869 C2530 ) C869_=_C2635( C869 C2635 ) C869_=_C2650( C869 C2650 ) C869_=_C3225( C869 C3225 ) C869_=_C3351( C869 C3351 ) \nC869_=_C3501( C869 C3501 ) C869_=_C3642( C869 C3642 ) C869_=_C3705( C869 C3705 ) C869_=_C3707( C869 C3707 ) C869_=_C3708( C869 C3708 ) C869_=_C3709( C869 C3709 ) \nC869_=_C3710( C869 C3710 ) C869_=_C3712( C869 C3712 ) C869_=_C3713( C869 C3713 ) C871_=_C921( C871 C921 ) C871_=_C1397( C871 C1397 ) C871_=_C1953( C871 C1953 ) \nC871_=_C2124( C871 C2124 ) C871_=_C2532( C871 C2532 ) C871_=_C2637( C871 C2637 ) C871_=_C2842( C871 C2842 ) C871_=_C3286( C871 C3286 ) C871_=_C3505( C871 C3505 ) \nC871_=_C3643( C871 C3643 ) C871_=_C3849( C871 C3849 ) C871_=_C3850( C871 C3850 ) C871_=_C3851( C871 C3851 ) C871_=_C3852( C871 C3852 ) C871_=_C3854( C871 C3854 ) \nC871_=_C3855( C871 C3855 ) C905_=_C907( C905 C907 ) C905_=_C918( C905 C918 ) C905_=_C919( C905 C919 ) C905_=_C921( C905 C921 ) C905_=_C1170( C905 C1170 ) \nC905_=_C1845( C905 C1845 ) C905_=_C1943( C905 C1943 ) C905_=_C2154( C905 C2154 ) C905_=_C2156( C905 C2156 ) C905_=_C2157( C905 C2157 ) C905_=_C2158( C905 C2158 ) \nC905_=_C2159( C905 C2159 ) C905_=_C2160( C905 C2160 ) C905_=_C2162( C905 C2162 ) C905_=_C2163( C905 C2163 ) C905_=_C2165( C905 C2165 ) C905_=_C2166( C905 C2166 ) \nC905_=_C2167( C905 C2167 ) C907_=_C918( C907 C918 ) C907_=_C919( C907 C919 ) C907_=_C921( C907 C921 ) C907_=_C1321( C907 C1321 ) C907_=_C1368( C907 C1368 ) \nC907_=_C1663( C907 C1663 ) C907_=_C1945( C907 C1945 ) C907_=_C2426( C907 C2426 ) C907_=_C2444( C907 C2444 ) C907_=_C2520( C907 C2520 ) C907_=_C2613( C907 C2613 ) \nC907_=_C2614( C907 C2614 ) C907_=_C2615( C907 C2615 ) C907_=_C2616( C907 C2616 ) C907_=_C2618( C907 C2618 ) C907_=_C2620( C907 C2620 ) C907_=_C2621( C907 C2621 ) \nC907_=_C2622( C907 C2622 ) C918_=_C919( C918 C919 ) C918_=_C921( C918 C921 ) C918_=_C1019( C918 C1019 ) C918_=_C1062( C918 C1062 ) C918_=_C1584( C918 C1584 ) \nC918_=_C1854( C918 C1854 ) C918_=_C1972( C918 C1972 ) C918_=_C2143( C918 C2143 )</w:t>
      </w:r>
    </w:p>
    <w:p>
      <w:pPr>
        <w:pStyle w:val="PreformattedText"/>
        <w:bidi w:val="0"/>
        <w:spacing w:before="0" w:after="0"/>
        <w:jc w:val="left"/>
        <w:rPr/>
      </w:pPr>
      <w:r>
        <w:rPr/>
        <w:t xml:space="preserve"> </w:t>
      </w:r>
      <w:r>
        <w:rPr/>
        <w:t>C918_=_C2160( C918 C2160 ) C918_=_C2529( C918 C2529 ) C918_=_C2576( C918 C2576 ) \nC918_=_C2588( C918 C2588 ) C918_=_C2616( C918 C2616 ) C918_=_C2633( C918 C2633 ) C918_=_C2648( C918 C2648 ) C918_=_C3500( C918 C3500 ) C918_=_C3642( C918 C3642 ) \nC918_=_C3643( C918 C3643 ) C918_=_C3646( C918 C3646 ) C918_=_C3647( C918 C3647 ) C918_=_C3648( C918 C3648 ) C919_=_C921( C919 C921 ) C919_=_C1040( C919 C1040 ) \nC919_=_C1063( C919 C1063 ) C919_=_C1707( C919 C1707 ) C919_=_C2104( C919 C2104 ) C919_=_C2530( C919 C2530 ) C919_=_C2635( C919 C2635 ) C919_=_C2650( C919 C2650 ) \nC919_=_C3225( C919 C3225 ) C919_=_C3351( C919 C3351 ) C919_=_C3501( C919 C3501 ) C919_=_C3642( C919 C3642 ) C919_=_C3705( C919 C3705 ) C919_=_C3707( C919 C3707 ) \nC919_=_C3708( C919 C3708 ) C919_=_C3709( C919 C3709 ) C919_=_C3710( C919 C3710 ) C919_=_C3712( C919 C3712 ) C919_=_C3713( C919 C3713 ) C921_=_C1397( C921 C1397 ) \nC921_=_C1953( C921 C1953 ) C921_=_C2124( C921 C2124 ) C921_=_C2532( C921 C2532 ) C921_=_C2637( C921 C2637 ) C921_=_C2842( C921 C2842 ) C921_=_C3286( C921 C3286 ) \nC921_=_C3505( C921 C3505 ) C921_=_C3643( C921 C3643 ) C921_=_C3849( C921 C3849 ) C921_=_C3850( C921 C3850 ) C921_=_C3851( C921 C3851 ) C921_=_C3852( C921 C3852 ) \nC921_=_C3854( C921 C3854 ) C921_=_C3855( C921 C3855 ) C1019_=_C1062( C1019 C1062 ) C1019_=_C1584( C1019 C1584 ) C1019_=_C1854( C1019 C1854 ) C1019_=_C1972( C1019 C1972 ) \nC1019_=_C2143( C1019 C2143 ) C1019_=_C2160( C1019 C2160 ) C1019_=_C2529( C1019 C2529 ) C1019_=_C2576( C1019 C2576 ) C1019_=_C2588( C1019 C2588 ) C1019_=_C2616( C1019 C2616 ) \nC1019_=_C2633( C1019 C2633 ) C1019_=_C2648( C1019 C2648 ) C1019_=_C3500( C1019 C3500 ) C1019_=_C3642( C1019 C3642 ) C1019_=_C3643( C1019 C3643 ) C1019_=_C3646( C1019 C3646 ) \nC1019_=_C3647( C1019 C3647 ) C1019_=_C3648( C1019 C3648 ) C1028_=_C1029( C1028 C1029 ) C1028_=_C1030( C1028 C1030 ) C1028_=_C1031( C1028 C1031 ) C1028_=_C1032( C1028 C1032 ) \nC1028_=_C1034( C1028 C1034 ) C1028_=_C1035( C1028 C1035 ) C1028_=_C1038( C1028 C1038 ) C1028_=_C1040( C1028 C1040 ) C1028_=_C1041( C1028 C1041 ) C1028_=_C1043( C1028 C1043 ) \nC1028_=_C1046( C1028 C1046 ) C1028_=_C1047( C1028 C1047 ) C1028_=_C1048( C1028 C1048 ) C1028_=_C1049( C1028 C1049 ) C1028_=_C1050( C1028 C1050 ) C1028_=_C1056( C1028 C1056 ) \nC1028_=_C1062( C1028 C1062 ) C1028_=_C1063( C1028 C1063 ) C1028_=_C1065( C1028 C1065 ) C1028_=_C1068( C1028 C1068 ) C1029_=_C1030( C1029 C1030 ) C1029_=_C1031( C1029 C1031 ) \nC1029_=_C1032( C1029 C1032 ) C1029_=_C1034( C1029 C1034 ) C1029_=_C1035( C1029 C1035 ) C1029_=_C1038( C1029 C1038 ) C1029_=_C1040( C1029 C1040 ) C1029_=_C1041( C1029 C1041 ) \nC1029_=_C1043( C1029 C1043 ) C1029_=_C1046( C1029 C1046 ) C1029_=_C1047( C1029 C1047 ) C1029_=_C1048( C1029 C1048 ) C1029_=_C1049( C1029 C1049 ) C1029_=_C1050( C1029 C1050 ) \nC1029_=_C1155( C1029 C1155 ) C1029_=_C1158( C1029 C1158 ) C1029_=_C1164( C1029 C1164 ) C1030_=_C1031( C1030 C1031 ) C1030_=_C1032( C1030 C1032 ) C1030_=_C1034( C1030 C1034 ) \nC1030_=_C1035( C1030 C1035 ) C1030_=_C1038( C1030 C1038 ) C1030_=_C1040( C1030 C1040 ) C1030_=_C1041( C1030 C1041 ) C1030_=_C1043( C1030 C1043 ) C1030_=_C1046( C1030 C1046 ) \nC1030_=_C1047( C1030 C1047 ) C1030_=_C1048( C1030 C1048 ) C1030_=_C1049( C1030 C1049 ) C1030_=_C1050( C1030 C1050 ) C1030_=_C1321( C1030 C1321 ) C1030_=_C1323( C1030 C1323 ) \nC1030_=_C1325( C1030 C1325 ) C1030_=_C1334( C1030 C1334 ) C1031_=_C1032( C1031 C1032 ) C1031_=_C1034( C1031 C1034 ) C1031_=_C1035( C1031 C1035 ) C1031_=_C1038( C1031 C1038 ) \nC1031_=_C1040( C1031 C1040 ) C1031_=_C1041( C1031 C1041 ) C1031_=_C1043( C1031 C1043 ) C1031_=_C1046( C1031 C1046 ) C1031_=_C1047( C1031 C1047 ) C1031_=_C1048( C1031 C1048 ) \nC1031_=_C1049( C1031 C1049 ) C1031_=_C1050( C1031 C1050 ) C1031_=_C1829( C1031 C1829 ) C1031_=_C1833( C1031 C1833 ) C1032_=_C1034( C1032 C1034 ) C1032_=_C1035( C1032 C1035 ) \nC1032_=_C1038( C1032 C1038 ) C1032_=_C1040( C1032 C1040 ) C1032_=_C1041( C1032 C1041 ) C1032_=_C1043( C1032 C1043 ) C1032_=_C1046( C1032 C1046 ) C1032_=_C1047( C1032 C1047 ) \nC1032_=_C1048( C1032 C1048 ) C1032_=_C1049( C1032 C1049 ) C1032_=_C1050( C1032 C1050 ) C1032_=_C1929( C1032 C1929 ) C1032_=_C1933( C1032 C1933 ) C1034_=_C1035( C1034 C1035 ) \nC1034_=_C1038( C1034 C1038 ) C1034_=_C1040( C1034 C1040 ) C1034_=_C1041( C1034 C1041 ) C1034_=_C1043( C1034 C1043 ) C1034_=_C1046( C1034 C1046 ) C1034_=_C1047( C1034 C1047 ) \nC1034_=_C1048( C1034 C1048 ) C1034_=_C1049( C1034 C1049 ) C1034_=_C1050( C1034 C1050 ) C1034_=_C2053( C1034 C2053 ) C1034_=_C2484( C1034 C2484 ) C1034_=_C2488( C1034 C2488 ) \nC1034_=_C2495( C1034 C2495 ) C1035_=_C1038( C1035 C1038 ) C1035_=_C1040( C1035 C1040 ) C1035_=_C1041( C1035 C1041 ) C1035_=_C1043( C1035 C1043 ) C1035_=_C1046( C1035 C1046 ) \nC1035_=_C1047( C1035 C1047 ) C1035_=_C1048( C1035 C1048 ) C1035_=_C1049( C1035 C1049 ) C1035_=_C1050( C1035 C1050 ) C1035_=_C2096( C1035 C2096 ) C1035_=_C2648( C1035 C2648 ) \nC1035_=_C2650( C1035 C2650 ) C1035_=_C2653( C1035 C2653 ) C1035_=_C2655( C1035 C2655 ) C1038_=_C1040( C1038 C1040 ) C1038_=_C1041( C1038 C1041 ) C1038_=_C1043( C1038 C1043 ) \nC1038_=_C1046( C1038 C1046 ) C1038_=_C1047( C1038 C1047 ) C1038_=_C1048( C1038 C1048 ) C1038_=_C1049( C1038 C1049 ) C1038_=_C1050( C1038 C1050 ) C1038_=_C3554( C1038 C3554 ) \nC1038_=_C3556( C1038 C3556 ) C1040_=_C1041( C1040 C1041 ) C1040_=_C1043( C1040 C1043 ) C1040_=_C1046( C1040 C1046 ) C1040_=_C1047( C1040 C1047 ) C1040_=_C1048( C1040 C1048 ) \nC1040_=_C1049( C1040 C1049 ) C1040_=_C1050( C1040 C1050 ) C1040_=_C1063( C1040 C1063 ) C1040_=_C1707( C1040 C1707 ) C1040_=_C2104( C1040 C2104 ) C1040_=_C2530( C1040 C2530 ) \nC1040_=_C2635( C1040 C2635 ) C1040_=_C2650( C1040 C2650 ) C1040_=_C3225( C1040 C3225 ) C1040_=_C3351( C1040 C3351 ) C1040_=_C3501( C1040 C3501 ) C1040_=_C3642( C1040 C3642 ) \nC1040_=_C3705( C1040 C3705 ) C1040_=_C3707( C1040 C3707 ) C1040_=_C3708( C1040 C3708 ) C1040_=_C3709( C1040 C3709 ) C1040_=_C3710( C1040 C3710 ) C1040_=_C3712( C1040 C3712 ) \nC1040_=_C3713( C1040 C3713 ) C1041_=_C1043( C1041 C1043 ) C1041_=_C1046( C1041 C1046 ) C1041_=_C1047( C1041 C1047 ) C1041_=_C1048( C1041 C1048 ) C1041_=_C1049( C1041 C1049 ) \nC1041_=_C1050( C1041 C1050 ) C1041_=_C2907( C1041 C2907 ) C1041_=_C3368( C1041 C3368 ) C1041_=_C3768( C1041 C3768 ) C1043_=_C1046( C1043 C1046 ) C1043_=_C1047( C1043 C1047 ) \nC1043_=_C1048( C1043 C1048 ) C1043_=_C1049( C1043 C1049 ) C1043_=_C1050( C1043 C1050 ) C1043_=_C3947( C1043 C3947 ) C1043_=_C3956( C1043 C3956 ) C1046_=_C1047( C1046 C1047 ) \nC1046_=_C1048( C1046 C1048 ) C1046_=_C1049( C1046 C1049 ) C1046_=_C1050( C1046 C1050 ) C1046_=_C3952( C1046 C3952 ) C1046_=_C4036( C1046 C4036 ) C1047_=_C1048( C1047 C1048 ) \nC1047_=_C1049( C1047 C1049 ) C1047_=_C1050( C1047 C1050 ) C1047_=_C2914( C1047 C2914 ) C1047_=_C3953( C1047 C3953 ) C1047_=_C4037( C1047 C4037 ) C1048_=_C1049( C1048 C1049 ) \nC1048_=_C1050( C1048 C1050 ) C1048_=_C2114( C1048 C2114 ) C1048_=_C3648( C1048 C3648 ) C1048_=_C3712( C1048 C3712 ) C1048_=_C3954( C1048 C3954 ) C1048_=_C4017( C1048 C4017 ) \nC1049_=_C1050( C1049 C1050 ) C1049_=_C3955( C1049 C3955 ) C1049_=_C4038( C1049 C4038 ) C1050_=_C2915( C1050 C2915 ) C1050_=_C3375( C1050 C3375 ) C1050_=_C4039( C1050 C4039 ) \nC1056_=_C1062( C1056 C1062 ) C1056_=_C1063( C1056 C1063 ) C1056_=_C1065( C1056 C1065 ) C1056_=_C1068( C1056 C1068 ) C1056_=_C1243( C1056 C1243 ) C1056_=_C1433( C1056 C1433 ) \nC1056_=_C2094( C1056 C2094 ) C1056_=_C2095( C1056 C2095 ) C1056_=_C2096( C1056 C2096 ) C1056_=_C2097( C1056 C2097 ) C1056_=_C2098( C1056 C2098 ) C1056_=_C2099( C1056 C2099 ) \nC1056_=_C2100( C1056 C2100 ) C1056_=_C2101( C1056 C2101 ) C1056_=_C2102( C1056 C2102 ) C1056_=_C2104( C1056 C2104 ) C1056_=_C2105( C1056 C2105 ) C1056_=_C2106( C1056 C2106 ) \nC1056_=_C2107( C1056 C2107 ) C1056_=_C2109( C1056 C2109 ) C1056_=_C2110( C1056 C2110 ) C1056_=_C2111( C1056 C2111 ) C1056_=_C2113( C1056 C2113 ) C1056_=_C2114( C1056 C2114 ) \nC1056_=_C2115( C1056 C2115 ) C1062_=_C1063( C1062 C1063 ) C1062_=_C1065( C1062 C1065 ) C1062_=_C1068( C1062 C1068 ) C1062_=_C1584( C1062 C1584 ) C1062_=_C1854( C1062 C1854 ) \nC1062_=_C1972( C1062 C1972 ) C1062_=_C2143( C1062 C2143 ) C1062_=_C2160( C1062 C2160 ) C1062_=_C2529( C1062 C2529 ) C1062_=_C2576( C1062 C2576 ) C1062_=_C2588( C1062 C2588 ) \nC1062_=_C2616( C1062 C2616 ) C1062_=_C2633( C1062 C2633 ) C1062_=_C2648( C1062 C2648 ) C1062_=_C3500( C1062 C3500 ) C1062_=_C3642( C1062 C3642 ) C1062_=_C3643( C1062 C3643 ) \nC1062_=_C3646( C1062 C3646 ) C1062_=_C3647( C1062 C3647 ) C1062_=_C3648( C1062 C3648 ) C1063_=_C1065( C1063 C1065 ) C1063_=_C1068( C1063 C1068 ) C1063_=_C1707( C1063 C1707 ) \nC1063_=_C2104( C1063 C2104 ) C1063_=_C2530( C1063 C2530 ) C1063_=_C2635( C1063 C2635 ) C1063_=_C2650( C1063 C2650 ) C1063_=_C3225( C1063 C3225 ) C1063_=_C3351( C1063 C3351 ) \nC1063_=_C3501( C1063 C3501 ) C1063_=_C3642( C1063 C3642 ) C1063_=_C3705( C1063 C3705 ) C1063_=_C3707( C1063 C3707 ) C1063_=_C3708( C1063 C3708 ) C1063_=_C3709( C1063 C3709 ) \nC1063_=_C3710( C1063 C3710 ) C1063_=_C3712( C1063 C3712 ) C1063_=_C3713( C1063 C3713 ) C1065_=_C1068( C1065 C1068 ) C1065_=_C1235( C1065 C1235 ) C1065_=_C1829( C1065 C1829 ) \nC1065_=_C1929( C1065 C1929 ) C1065_=_C2206( C1065 C2206 ) C1065_=_C2653( C1065 C2653 ) C1065_=_C2829( C1065 C2829 ) C1065_=_C2874( C1065 C2874 ) C1065_=_C3043( C1065 C3043 ) \nC1065_=_C3105( C1065 C3105 ) C1065_=_C3161( C1065 C3161 ) C1065_=_C3554( C1065 C3554 ) C1065_=_C3709( C1065 C3709 ) C1065_=_C3783( C1065 C3783 ) C1065_=_C3947( C1065 C3947 ) \nC1065_=_C3948( C1065 C3948 ) C1065_=_C3950( C1065 C3950 ) C1065_=_C3952( C1065 C3952 ) C1065_=_C3953( C1065 C3953 ) C1065_=_C3954( C1065 C3954 ) C1065_=_C3955( C1065 C3955 ) \nC1068_=_C1119( C1068 C1119 ) C1068_=_C1261( C1068 C1261 ) C1068_=_C1544( C1068 C1544 ) C1068_=_C1612( C1068 C1612 ) C1068_=_C2353( C1068 C2353 ) C1068_=_C2400( C1068 C2400 ) \nC1068_=_C2655( C1068 C2655 ) C1068_=_C2669( C1068 C2669</w:t>
      </w:r>
    </w:p>
    <w:p>
      <w:pPr>
        <w:pStyle w:val="PreformattedText"/>
        <w:bidi w:val="0"/>
        <w:spacing w:before="0" w:after="0"/>
        <w:jc w:val="left"/>
        <w:rPr/>
      </w:pPr>
      <w:r>
        <w:rPr/>
        <w:t xml:space="preserve"> </w:t>
      </w:r>
      <w:r>
        <w:rPr/>
        <w:t>) C1068_=_C2971( C1068 C2971 ) C1068_=_C2981( C1068 C2981 ) C1068_=_C2995( C1068 C2995 ) C1068_=_C3068( C1068 C3068 ) \nC1068_=_C3279( C1068 C3279 ) C1068_=_C3495( C1068 C3495 ) C1068_=_C3575( C1068 C3575 ) C1068_=_C3710( C1068 C3710 ) C1068_=_C3963( C1068 C3963 ) C1068_=_C3965( C1068 C3965 ) \nC1068_=_C4016( C1068 C4016 ) C1068_=_C4017( C1068 C4017 ) C1068_=_C4018( C1068 C4018 ) C1088_=_C1164( C1088 C1164 ) C1088_=_C1334( C1088 C1334 ) C1088_=_C1403( C1088 C1403 ) \nC1088_=_C1833( C1088 C1833 ) C1088_=_C1933( C1088 C1933 ) C1088_=_C2018( C1088 C2018 ) C1088_=_C2290( C1088 C2290 ) C1088_=_C2371( C1088 C2371 ) C1088_=_C2495( C1088 C2495 ) \nC1088_=_C2591( C1088 C2591 ) C1088_=_C2982( C1088 C2982 ) C1088_=_C3556( C1088 C3556 ) C1088_=_C3768( C1088 C3768 ) C1088_=_C3956( C1088 C3956 ) C1088_=_C4036( C1088 C4036 ) \nC1088_=_C4037( C1088 C4037 ) C1088_=_C4038( C1088 C4038 ) C1088_=_C4039( C1088 C4039 ) C1119_=_C1261( C1119 C1261 ) C1119_=_C1544( C1119 C1544 ) C1119_=_C1612( C1119 C1612 ) \nC1119_=_C2353( C1119 C2353 ) C1119_=_C2400( C1119 C2400 ) C1119_=_C2655( C1119 C2655 ) C1119_=_C2669( C1119 C2669 ) C1119_=_C2971( C1119 C2971 ) C1119_=_C2981( C1119 C2981 ) \nC1119_=_C2995( C1119 C2995 ) C1119_=_C3068( C1119 C3068 ) C1119_=_C3279( C1119 C3279 ) C1119_=_C3495( C1119 C3495 ) C1119_=_C3575( C1119 C3575 ) C1119_=_C3710( C1119 C3710 ) \nC1119_=_C3963( C1119 C3963 ) C1119_=_C3965( C1119 C3965 ) C1119_=_C4016( C1119 C4016 ) C1119_=_C4017( C1119 C4017 ) C1119_=_C4018( C1119 C4018 ) C1155_=_C1158( C1155 C1158 ) \nC1155_=_C1164( C1155 C1164 ) C1155_=_C1323( C1155 C1323 ) C1155_=_C1485( C1155 C1485 ) C1155_=_C1578( C1155 C1578 ) C1155_=_C2075( C1155 C2075 ) C1155_=_C2484( C1155 C2484 ) \nC1155_=_C2502( C1155 C2502 ) C1155_=_C2734( C1155 C2734 ) C1155_=_C2900( C1155 C2900 ) C1155_=_C2901( C1155 C2901 ) C1155_=_C2902( C1155 C2902 ) C1155_=_C2904( C1155 C2904 ) \nC1155_=_C2905( C1155 C2905 ) C1155_=_C2906( C1155 C2906 ) C1155_=_C2907( C1155 C2907 ) C1155_=_C2908( C1155 C2908 ) C1155_=_C2909( C1155 C2909 ) C1155_=_C2911( C1155 C2911 ) \nC1155_=_C2912( C1155 C2912 ) C1155_=_C2913( C1155 C2913 ) C1155_=_C2914( C1155 C2914 ) C1155_=_C2915( C1155 C2915 ) C1158_=_C1164( C1158 C1164 ) C1158_=_C1325( C1158 C1325 ) \nC1158_=_C1626( C1158 C1626 ) C1158_=_C2177( C1158 C2177 ) C1158_=_C2488( C1158 C2488 ) C1158_=_C2603( C1158 C2603 ) C1158_=_C2721( C1158 C2721 ) C1158_=_C2739( C1158 C2739 ) \nC1158_=_C3099( C1158 C3099 ) C1158_=_C3206( C1158 C3206 ) C1158_=_C3267( C1158 C3267 ) C1158_=_C3364( C1158 C3364 ) C1158_=_C3365( C1158 C3365 ) C1158_=_C3366( C1158 C3366 ) \nC1158_=_C3367( C1158 C3367 ) C1158_=_C3368( C1158 C3368 ) C1158_=_C3369( C1158 C3369 ) C1158_=_C3370( C1158 C3370 ) C1158_=_C3372( C1158 C3372 ) C1158_=_C3373( C1158 C3373 ) \nC1158_=_C3374( C1158 C3374 ) C1158_=_C3375( C1158 C3375 ) C1164_=_C1334( C1164 C1334 ) C1164_=_C1403( C1164 C1403 ) C1164_=_C1833( C1164 C1833 ) C1164_=_C1933( C1164 C1933 ) \nC1164_=_C2018( C1164 C2018 ) C1164_=_C2290( C1164 C2290 ) C1164_=_C2371( C1164 C2371 ) C1164_=_C2495( C1164 C2495 ) C1164_=_C2591( C1164 C2591 ) C1164_=_C2982( C1164 C2982 ) \nC1164_=_C3556( C1164 C3556 ) C1164_=_C3768( C1164 C3768 ) C1164_=_C3956( C1164 C3956 ) C1164_=_C4036( C1164 C4036 ) C1164_=_C4037( C1164 C4037 ) C1164_=_C4038( C1164 C4038 ) \nC1164_=_C4039( C1164 C4039 ) C1170_=_C1192( C1170 C1192 ) C1170_=_C1845( C1170 C1845 ) C1170_=_C1943( C1170 C1943 ) C1170_=_C2154( C1170 C2154 ) C1170_=_C2156( C1170 C2156 ) \nC1170_=_C2157( C1170 C2157 ) C1170_=_C2158( C1170 C2158 ) C1170_=_C2159( C1170 C2159 ) C1170_=_C2160( C1170 C2160 ) C1170_=_C2162( C1170 C2162 ) C1170_=_C2163( C1170 C2163 ) \nC1170_=_C2165( C1170 C2165 ) C1170_=_C2166( C1170 C2166 ) C1170_=_C2167( C1170 C2167 ) C1192_=_C1262( C1192 C1262 ) C1192_=_C1860( C1192 C1860 ) C1192_=_C1960( C1192 C1960 ) \nC1192_=_C2115( C1192 C2115 ) C1192_=_C2357( C1192 C2357 ) C1192_=_C2672( C1192 C2672 ) C1192_=_C2897( C1192 C2897 ) C1192_=_C2983( C1192 C2983 ) C1192_=_C2996( C1192 C2996 ) \nC1192_=_C3070( C1192 C3070 ) C1192_=_C3411( C1192 C3411 ) C1192_=_C3744( C1192 C3744 ) C1192_=_C3761( C1192 C3761 ) C1192_=_C3920( C1192 C3920 ) C1192_=_C3935( C1192 C3935 ) \nC1192_=_C3942( C1192 C3942 ) C1192_=_C3966( C1192 C3966 ) C1192_=_C4018( C1192 C4018 ) C1211_=_C1717( C1211 C1717 ) C1211_=_C1958( C1211 C1958 ) C1211_=_C2944( C1211 C2944 ) \nC1211_=_C3031( C1211 C3031 ) C1211_=_C3232( C1211 C3232 ) C1211_=_C3360( C1211 C3360 ) C1211_=_C3741( C1211 C3741 ) C1211_=_C3779( C1211 C3779 ) C1211_=_C3903( C1211 C3903 ) \nC1211_=_C3932( C1211 C3932 ) C1211_=_C3941( C1211 C3941 ) C1211_=_C4040( C1211 C4040 ) C1211_=_C4041( C1211 C4041 ) C1211_=_C4043( C1211 C4043 ) C1216_=_C1235( C1216 C1235 ) \nC1216_=_C1290( C1216 C1290 ) C1216_=_C1941( C1216 C1941 ) C1216_=_C1979( C1216 C1979 ) C1216_=_C2048( C1216 C2048 ) C1216_=_C2051( C1216 C2051 ) C1216_=_C2052( C1216 C2052 ) \nC1216_=_C2053( C1216 C2053 ) C1216_=_C2054( C1216 C2054 ) C1216_=_C2056( C1216 C2056 ) C1216_=_C2057( C1216 C2057 ) C1216_=_C2058( C1216 C2058 ) C1216_=_C2059( C1216 C2059 ) \nC1216_=_C2060( C1216 C2060 ) C1216_=_C2061( C1216 C2061 ) C1216_=_C2062( C1216 C2062 ) C1216_=_C2063( C1216 C2063 ) C1216_=_C2065( C1216 C2065 ) C1216_=_C2066( C1216 C2066 ) \nC1216_=_C2067( C1216 C2067 ) C1216_=_C2069( C1216 C2069 ) C1216_=_C2071( C1216 C2071 ) C1235_=_C1829( C1235 C1829 ) C1235_=_C1929( C1235 C1929 ) C1235_=_C2206( C1235 C2206 ) \nC1235_=_C2653( C1235 C2653 ) C1235_=_C2829( C1235 C2829 ) C1235_=_C2874( C1235 C2874 ) C1235_=_C3043( C1235 C3043 ) C1235_=_C3105( C1235 C3105 ) C1235_=_C3161( C1235 C3161 ) \nC1235_=_C3554( C1235 C3554 ) C1235_=_C3709( C1235 C3709 ) C1235_=_C3783( C1235 C3783 ) C1235_=_C3947( C1235 C3947 ) C1235_=_C3948( C1235 C3948 ) C1235_=_C3950( C1235 C3950 ) \nC1235_=_C3952( C1235 C3952 ) C1235_=_C3953( C1235 C3953 ) C1235_=_C3954( C1235 C3954 ) C1235_=_C3955( C1235 C3955 ) C1243_=_C1261( C1243 C1261 ) C1243_=_C1262( C1243 C1262 ) \nC1243_=_C1433( C1243 C1433 ) C1243_=_C2094( C1243 C2094 ) C1243_=_C2095( C1243 C2095 ) C1243_=_C2096( C1243 C2096 ) C1243_=_C2097( C1243 C2097 ) C1243_=_C2098( C1243 C2098 ) \nC1243_=_C2099( C1243 C2099 ) C1243_=_C2100( C1243 C2100 ) C1243_=_C2101( C1243 C2101 ) C1243_=_C2102( C1243 C2102 ) C1243_=_C2104( C1243 C2104 ) C1243_=_C2105( C1243 C2105 ) \nC1243_=_C2106( C1243 C2106 ) C1243_=_C2107( C1243 C2107 ) C1243_=_C2109( C1243 C2109 ) C1243_=_C2110( C1243 C2110 ) C1243_=_C2111( C1243 C2111 ) C1243_=_C2113( C1243 C2113 ) \nC1243_=_C2114( C1243 C2114 ) C1243_=_C2115( C1243 C2115 ) C1261_=_C1262( C1261 C1262 ) C1261_=_C1544( C1261 C1544 ) C1261_=_C1612( C1261 C1612 ) C1261_=_C2353( C1261 C2353 ) \nC1261_=_C2400( C1261 C2400 ) C1261_=_C2655( C1261 C2655 ) C1261_=_C2669( C1261 C2669 ) C1261_=_C2971( C1261 C2971 ) C1261_=_C2981( C1261 C2981 ) C1261_=_C2995( C1261 C2995 ) \nC1261_=_C3068( C1261 C3068 ) C1261_=_C3279( C1261 C3279 ) C1261_=_C3495( C1261 C3495 ) C1261_=_C3575( C1261 C3575 ) C1261_=_C3710( C1261 C3710 ) C1261_=_C3963( C1261 C3963 ) \nC1261_=_C3965( C1261 C3965 ) C1261_=_C4016( C1261 C4016 ) C1261_=_C4017( C1261 C4017 ) C1261_=_C4018( C1261 C4018 ) C1262_=_C1860( C1262 C1860 ) C1262_=_C1960( C1262 C1960 ) \nC1262_=_C2115( C1262 C2115 ) C1262_=_C2357( C1262 C2357 ) C1262_=_C2672( C1262 C2672 ) C1262_=_C2897( C1262 C2897 ) C1262_=_C2983( C1262 C2983 ) C1262_=_C2996( C1262 C2996 ) \nC1262_=_C3070( C1262 C3070 ) C1262_=_C3411( C1262 C3411 ) C1262_=_C3744( C1262 C3744 ) C1262_=_C3761( C1262 C3761 ) C1262_=_C3920( C1262 C3920 ) C1262_=_C3935( C1262 C3935 ) \nC1262_=_C3942( C1262 C3942 ) C1262_=_C3966( C1262 C3966 ) C1262_=_C4018( C1262 C4018 ) C1290_=_C1941( C1290 C1941 ) C1290_=_C1979( C1290 C1979 ) C1290_=_C2048( C1290 C2048 ) \nC1290_=_C2051( C1290 C2051 ) C1290_=_C2052( C1290 C2052 ) C1290_=_C2053( C1290 C2053 ) C1290_=_C2054( C1290 C2054 ) C1290_=_C2056( C1290 C2056 ) C1290_=_C2057( C1290 C2057 ) \nC1290_=_C2058( C1290 C2058 ) C1290_=_C2059( C1290 C2059 ) C1290_=_C2060( C1290 C2060 ) C1290_=_C2061( C1290 C2061 ) C1290_=_C2062( C1290 C2062 ) C1290_=_C2063( C1290 C2063 ) \nC1290_=_C2065( C1290 C2065 ) C1290_=_C2066( C1290 C2066 ) C1290_=_C2067( C1290 C2067 ) C1290_=_C2069( C1290 C2069 ) C1290_=_C2071( C1290 C2071 ) C1321_=_C1323( C1321 C1323 ) \nC1321_=_C1325( C1321 C1325 ) C1321_=_C1334( C1321 C1334 ) C1321_=_C1368( C1321 C1368 ) C1321_=_C1663( C1321 C1663 ) C1321_=_C1945( C1321 C1945 ) C1321_=_C2426( C1321 C2426 ) \nC1321_=_C2444( C1321 C2444 ) C1321_=_C2520( C1321 C2520 ) C1321_=_C2613( C1321 C2613 ) C1321_=_C2614( C1321 C2614 ) C1321_=_C2615( C1321 C2615 ) C1321_=_C2616( C1321 C2616 ) \nC1321_=_C2618( C1321 C2618 ) C1321_=_C2620( C1321 C2620 ) C1321_=_C2621( C1321 C2621 ) C1321_=_C2622( C1321 C2622 ) C1323_=_C1325( C1323 C1325 ) C1323_=_C1334( C1323 C1334 ) \nC1323_=_C1485( C1323 C1485 ) C1323_=_C1578( C1323 C1578 ) C1323_=_C2075( C1323 C2075 ) C1323_=_C2484( C1323 C2484 ) C1323_=_C2502( C1323 C2502 ) C1323_=_C2734( C1323 C2734 ) \nC1323_=_C2900( C1323 C2900 ) C1323_=_C2901( C1323 C2901 ) C1323_=_C2902( C1323 C2902 ) C1323_=_C2904( C1323 C2904 ) C1323_=_C2905( C1323 C2905 ) C1323_=_C2906( C1323 C2906 ) \nC1323_=_C2907( C1323 C2907 ) C1323_=_C2908( C1323 C2908 ) C1323_=_C2909( C1323 C2909 ) C1323_=_C2911( C1323 C2911 ) C1323_=_C2912( C1323 C2912 ) C1323_=_C2913( C1323 C2913 ) \nC1323_=_C2914( C1323 C2914 ) C1323_=_C2915( C1323 C2915 ) C1325_=_C1334( C1325 C1334 ) C1325_=_C1626( C1325 C1626 ) C1325_=_C2177( C1325 C2177 ) C1325_=_C2488( C1325 C2488 ) \nC1325_=_C2603( C1325 C2603 ) C1325_=_C2721( C1325 C2721 ) C1325_=_C2739( C1325 C2739 ) C1325_=_C3099( C1325 C3099 ) C1325_=_C3206( C1325 C3206 ) C1325_=_C3267( C1325 C3267 ) \nC1325_=_C3364( C1325 C3364 ) C1325_=_C3365( C1325 C3365 ) C1325_=_C3366( C1325 C3366 ) C1325_=_C3367( C1325 C3367 ) C1325_=_C3368( C1325 C3368 ) C1325_=_C3369( C1325 C3369 ) \nC1325_=_C3370( C1325 C3370 ) C1325_=_C3372( C1325 C3372 ) C1325_=_C3373( C1325 C3373 ) C1325_=_C3374(</w:t>
      </w:r>
    </w:p>
    <w:p>
      <w:pPr>
        <w:pStyle w:val="PreformattedText"/>
        <w:bidi w:val="0"/>
        <w:spacing w:before="0" w:after="0"/>
        <w:jc w:val="left"/>
        <w:rPr/>
      </w:pPr>
      <w:r>
        <w:rPr/>
        <w:t xml:space="preserve"> </w:t>
      </w:r>
      <w:r>
        <w:rPr/>
        <w:t>C1325 C3374 ) C1325_=_C3375( C1325 C3375 ) C1334_=_C1403( C1334 C1403 ) \nC1334_=_C1833( C1334 C1833 ) C1334_=_C1933( C1334 C1933 ) C1334_=_C2018( C1334 C2018 ) C1334_=_C2290( C1334 C2290 ) C1334_=_C2371( C1334 C2371 ) C1334_=_C2495( C1334 C2495 ) \nC1334_=_C2591( C1334 C2591 ) C1334_=_C2982( C1334 C2982 ) C1334_=_C3556( C1334 C3556 ) C1334_=_C3768( C1334 C3768 ) C1334_=_C3956( C1334 C3956 ) C1334_=_C4036( C1334 C4036 ) \nC1334_=_C4037( C1334 C4037 ) C1334_=_C4038( C1334 C4038 ) C1334_=_C4039( C1334 C4039 ) C1368_=_C1663( C1368 C1663 ) C1368_=_C1945( C1368 C1945 ) C1368_=_C2426( C1368 C2426 ) \nC1368_=_C2444( C1368 C2444 ) C1368_=_C2520( C1368 C2520 ) C1368_=_C2613( C1368 C2613 ) C1368_=_C2614( C1368 C2614 ) C1368_=_C2615( C1368 C2615 ) C1368_=_C2616( C1368 C2616 ) \nC1368_=_C2618( C1368 C2618 ) C1368_=_C2620( C1368 C2620 ) C1368_=_C2621( C1368 C2621 ) C1368_=_C2622( C1368 C2622 ) C1397_=_C1403( C1397 C1403 ) C1397_=_C1953( C1397 C1953 ) \nC1397_=_C2124( C1397 C2124 ) C1397_=_C2532( C1397 C2532 ) C1397_=_C2637( C1397 C2637 ) C1397_=_C2842( C1397 C2842 ) C1397_=_C3286( C1397 C3286 ) C1397_=_C3505( C1397 C3505 ) \nC1397_=_C3643( C1397 C3643 ) C1397_=_C3849( C1397 C3849 ) C1397_=_C3850( C1397 C3850 ) C1397_=_C3851( C1397 C3851 ) C1397_=_C3852( C1397 C3852 ) C1397_=_C3854( C1397 C3854 ) \nC1397_=_C3855( C1397 C3855 ) C1403_=_C1833( C1403 C1833 ) C1403_=_C1933( C1403 C1933 ) C1403_=_C2018( C1403 C2018 ) C1403_=_C2290( C1403 C2290 ) C1403_=_C2371( C1403 C2371 ) \nC1403_=_C2495( C1403 C2495 ) C1403_=_C2591( C1403 C2591 ) C1403_=_C2982( C1403 C2982 ) C1403_=_C3556( C1403 C3556 ) C1403_=_C3768( C1403 C3768 ) C1403_=_C3956( C1403 C3956 ) \nC1403_=_C4036( C1403 C4036 ) C1403_=_C4037( C1403 C4037 ) C1403_=_C4038( C1403 C4038 ) C1403_=_C4039( C1403 C4039 ) C1433_=_C2094( C1433 C2094 ) C1433_=_C2095( C1433 C2095 ) \nC1433_=_C2096( C1433 C2096 ) C1433_=_C2097( C1433 C2097 ) C1433_=_C2098( C1433 C2098 ) C1433_=_C2099( C1433 C2099 ) C1433_=_C2100( C1433 C2100 ) C1433_=_C2101( C1433 C2101 ) \nC1433_=_C2102( C1433 C2102 ) C1433_=_C2104( C1433 C2104 ) C1433_=_C2105( C1433 C2105 ) C1433_=_C2106( C1433 C2106 ) C1433_=_C2107( C1433 C2107 ) C1433_=_C2109( C1433 C2109 ) \nC1433_=_C2110( C1433 C2110 ) C1433_=_C2111( C1433 C2111 ) C1433_=_C2113( C1433 C2113 ) C1433_=_C2114( C1433 C2114 ) C1433_=_C2115( C1433 C2115 ) C1485_=_C1578( C1485 C1578 ) \nC1485_=_C2075( C1485 C2075 ) C1485_=_C2484( C1485 C2484 ) C1485_=_C2502( C1485 C2502 ) C1485_=_C2734( C1485 C2734 ) C1485_=_C2900( C1485 C2900 ) C1485_=_C2901( C1485 C2901 ) \nC1485_=_C2902( C1485 C2902 ) C1485_=_C2904( C1485 C2904 ) C1485_=_C2905( C1485 C2905 ) C1485_=_C2906( C1485 C2906 ) C1485_=_C2907( C1485 C2907 ) C1485_=_C2908( C1485 C2908 ) \nC1485_=_C2909( C1485 C2909 ) C1485_=_C2911( C1485 C2911 ) C1485_=_C2912( C1485 C2912 ) C1485_=_C2913( C1485 C2913 ) C1485_=_C2914( C1485 C2914 ) C1485_=_C2915( C1485 C2915 ) \nC1544_=_C1612( C1544 C1612 ) C1544_=_C2353( C1544 C2353 ) C1544_=_C2400( C1544 C2400 ) C1544_=_C2655( C1544 C2655 ) C1544_=_C2669( C1544 C2669 ) C1544_=_C2971( C1544 C2971 ) \nC1544_=_C2981( C1544 C2981 ) C1544_=_C2995( C1544 C2995 ) C1544_=_C3068( C1544 C3068 ) C1544_=_C3279( C1544 C3279 ) C1544_=_C3495( C1544 C3495 ) C1544_=_C3575( C1544 C3575 ) \nC1544_=_C3710( C1544 C3710 ) C1544_=_C3963( C1544 C3963 ) C1544_=_C3965( C1544 C3965 ) C1544_=_C4016( C1544 C4016 ) C1544_=_C4017( C1544 C4017 ) C1544_=_C4018( C1544 C4018 ) \nC1578_=_C1584( C1578 C1584 ) C1578_=_C2075( C1578 C2075 ) C1578_=_C2484( C1578 C2484 ) C1578_=_C2502( C1578 C2502 ) C1578_=_C2734( C1578 C2734 ) C1578_=_C2900( C1578 C2900 ) \nC1578_=_C2901( C1578 C2901 ) C1578_=_C2902( C1578 C2902 ) C1578_=_C2904( C1578 C2904 ) C1578_=_C2905( C1578 C2905 ) C1578_=_C2906( C1578 C2906 ) C1578_=_C2907( C1578 C2907 ) \nC1578_=_C2908( C1578 C2908 ) C1578_=_C2909( C1578 C2909 ) C1578_=_C2911( C1578 C2911 ) C1578_=_C2912( C1578 C2912 ) C1578_=_C2913( C1578 C2913 ) C1578_=_C2914( C1578 C2914 ) \nC1578_=_C2915( C1578 C2915 ) C1584_=_C1854( C1584 C1854 ) C1584_=_C1972( C1584 C1972 ) C1584_=_C2143( C1584 C2143 ) C1584_=_C2160( C1584 C2160 ) C1584_=_C2529( C1584 C2529 ) \nC1584_=_C2576( C1584 C2576 ) C1584_=_C2588( C1584 C2588 ) C1584_=_C2616( C1584 C2616 ) C1584_=_C2633( C1584 C2633 ) C1584_=_C2648( C1584 C2648 ) C1584_=_C3500( C1584 C3500 ) \nC1584_=_C3642( C1584 C3642 ) C1584_=_C3643( C1584 C3643 ) C1584_=_C3646( C1584 C3646 ) C1584_=_C3647( C1584 C3647 ) C1584_=_C3648( C1584 C3648 ) C1612_=_C2353( C1612 C2353 ) \nC1612_=_C2400( C1612 C2400 ) C1612_=_C2655( C1612 C2655 ) C1612_=_C2669( C1612 C2669 ) C1612_=_C2971( C1612 C2971 ) C1612_=_C2981( C1612 C2981 ) C1612_=_C2995( C1612 C2995 ) \nC1612_=_C3068( C1612 C3068 ) C1612_=_C3279( C1612 C3279 ) C1612_=_C3495( C1612 C3495 ) C1612_=_C3575( C1612 C3575 ) C1612_=_C3710( C1612 C3710 ) C1612_=_C3963( C1612 C3963 ) \nC1612_=_C3965( C1612 C3965 ) C1612_=_C4016( C1612 C4016 ) C1612_=_C4017( C1612 C4017 ) C1612_=_C4018( C1612 C4018 ) C1616_=_C1626( C1616 C1626 ) C1616_=_C1944( C1616 C1944 ) \nC1616_=_C2170( C1616 C2170 ) C1616_=_C2171( C1616 C2171 ) C1616_=_C2173( C1616 C2173 ) C1616_=_C2174( C1616 C2174 ) C1616_=_C2175( C1616 C2175 ) C1616_=_C2176( C1616 C2176 ) \nC1616_=_C2177( C1616 C2177 ) C1616_=_C2178( C1616 C2178 ) C1616_=_C2179( C1616 C2179 ) C1616_=_C2180( C1616 C2180 ) C1616_=_C2181( C1616 C2181 ) C1616_=_C2182( C1616 C2182 ) \nC1616_=_C2184( C1616 C2184 ) C1616_=_C2185( C1616 C2185 ) C1616_=_C2187( C1616 C2187 ) C1616_=_C2188( C1616 C2188 ) C1616_=_C2189( C1616 C2189 ) C1626_=_C2177( C1626 C2177 ) \nC1626_=_C2488( C1626 C2488 ) C1626_=_C2603( C1626 C2603 ) C1626_=_C2721( C1626 C2721 ) C1626_=_C2739( C1626 C2739 ) C1626_=_C3099( C1626 C3099 ) C1626_=_C3206( C1626 C3206 ) \nC1626_=_C3267( C1626 C3267 ) C1626_=_C3364( C1626 C3364 ) C1626_=_C3365( C1626 C3365 ) C1626_=_C3366( C1626 C3366 ) C1626_=_C3367( C1626 C3367 ) C1626_=_C3368( C1626 C3368 ) \nC1626_=_C3369( C1626 C3369 ) C1626_=_C3370( C1626 C3370 ) C1626_=_C3372( C1626 C3372 ) C1626_=_C3373( C1626 C3373 ) C1626_=_C3374( C1626 C3374 ) C1626_=_C3375( C1626 C3375 ) \nC1663_=_C1945( C1663 C1945 ) C1663_=_C2426( C1663 C2426 ) C1663_=_C2444( C1663 C2444 ) C1663_=_C2520( C1663 C2520 ) C1663_=_C2613( C1663 C2613 ) C1663_=_C2614( C1663 C2614 ) \nC1663_=_C2615( C1663 C2615 ) C1663_=_C2616( C1663 C2616 ) C1663_=_C2618( C1663 C2618 ) C1663_=_C2620( C1663 C2620 ) C1663_=_C2621( C1663 C2621 ) C1663_=_C2622( C1663 C2622 ) \nC1707_=_C1717( C1707 C1717 ) C1707_=_C2104( C1707 C2104 ) C1707_=_C2530( C1707 C2530 ) C1707_=_C2635( C1707 C2635 ) C1707_=_C2650( C1707 C2650 ) C1707_=_C3225( C1707 C3225 ) \nC1707_=_C3351( C1707 C3351 ) C1707_=_C3501( C1707 C3501 ) C1707_=_C3642( C1707 C3642 ) C1707_=_C3705( C1707 C3705 ) C1707_=_C3707( C1707 C3707 ) C1707_=_C3708( C1707 C3708 ) \nC1707_=_C3709( C1707 C3709 ) C1707_=_C3710( C1707 C3710 ) C1707_=_C3712( C1707 C3712 ) C1707_=_C3713( C1707 C3713 ) C1717_=_C1958( C1717 C1958 ) C1717_=_C2944( C1717 C2944 ) \nC1717_=_C3031( C1717 C3031 ) C1717_=_C3232( C1717 C3232 ) C1717_=_C3360( C1717 C3360 ) C1717_=_C3741( C1717 C3741 ) C1717_=_C3779( C1717 C3779 ) C1717_=_C3903( C1717 C3903 ) \nC1717_=_C3932( C1717 C3932 ) C1717_=_C3941( C1717 C3941 ) C1717_=_C4040( C1717 C4040 ) C1717_=_C4041( C1717 C4041 ) C1717_=_C4043( C1717 C4043 ) C1829_=_C1833( C1829 C1833 ) \nC1829_=_C1929( C1829 C1929 ) C1829_=_C2206( C1829 C2206 ) C1829_=_C2653( C1829 C2653 ) C1829_=_C2829( C1829 C2829 ) C1829_=_C2874( C1829 C2874 ) C1829_=_C3043( C1829 C3043 ) \nC1829_=_C3105( C1829 C3105 ) C1829_=_C3161( C1829 C3161 ) C1829_=_C3554( C1829 C3554 ) C1829_=_C3709( C1829 C3709 ) C1829_=_C3783( C1829 C3783 ) C1829_=_C3947( C1829 C3947 ) \nC1829_=_C3948( C1829 C3948 ) C1829_=_C3950( C1829 C3950 ) C1829_=_C3952( C1829 C3952 ) C1829_=_C3953( C1829 C3953 ) C1829_=_C3954( C1829 C3954 ) C1829_=_C3955( C1829 C3955 ) \nC1833_=_C1933( C1833 C1933 ) C1833_=_C2018( C1833 C2018 ) C1833_=_C2290( C1833 C2290 ) C1833_=_C2371( C1833 C2371 ) C1833_=_C2495( C1833 C2495 ) C1833_=_C2591( C1833 C2591 ) \nC1833_=_C2982( C1833 C2982 ) C1833_=_C3556( C1833 C3556 ) C1833_=_C3768( C1833 C3768 ) C1833_=_C3956( C1833 C3956 ) C1833_=_C4036( C1833 C4036 ) C1833_=_C4037( C1833 C4037 ) \nC1833_=_C4038( C1833 C4038 ) C1833_=_C4039( C1833 C4039 ) C1845_=_C1854( C1845 C1854 ) C1845_=_C1860( C1845 C1860 ) C1845_=_C1943( C1845 C1943 ) C1845_=_C2154( C1845 C2154 ) \nC1845_=_C2156( C1845 C2156 ) C1845_=_C2157( C1845 C2157 ) C1845_=_C2158( C1845 C2158 ) C1845_=_C2159( C1845 C2159 ) C1845_=_C2160( C1845 C2160 ) C1845_=_C2162( C1845 C2162 ) \nC1845_=_C2163( C1845 C2163 ) C1845_=_C2165( C1845 C2165 ) C1845_=_C2166( C1845 C2166 ) C1845_=_C2167( C1845 C2167 ) C1854_=_C1860( C1854 C1860 ) C1854_=_C1972( C1854 C1972 ) \nC1854_=_C2143( C1854 C2143 ) C1854_=_C2160( C1854 C2160 ) C1854_=_C2529( C1854 C2529 ) C1854_=_C2576( C1854 C2576 ) C1854_=_C2588( C1854 C2588 ) C1854_=_C2616( C1854 C2616 ) \nC1854_=_C2633( C1854 C2633 ) C1854_=_C2648( C1854 C2648 ) C1854_=_C3500( C1854 C3500 ) C1854_=_C3642( C1854 C3642 ) C1854_=_C3643( C1854 C3643 ) C1854_=_C3646( C1854 C3646 ) \nC1854_=_C3647( C1854 C3647 ) C1854_=_C3648( C1854 C3648 ) C1860_=_C1960( C1860 C1960 ) C1860_=_C2115( C1860 C2115 ) C1860_=_C2357( C1860 C2357 ) C1860_=_C2672( C1860 C2672 ) \nC1860_=_C2897( C1860 C2897 ) C1860_=_C2983( C1860 C2983 ) C1860_=_C2996( C1860 C2996 ) C1860_=_C3070( C1860 C3070 ) C1860_=_C3411( C1860 C3411 ) C1860_=_C3744( C1860 C3744 ) \nC1860_=_C3761( C1860 C3761 ) C1860_=_C3920( C1860 C3920 ) C1860_=_C3935( C1860 C3935 ) C1860_=_C3942( C1860 C3942 ) C1860_=_C3966( C1860 C3966 ) C1860_=_C4018( C1860 C4018 ) \nC1929_=_C1933( C1929 C1933 ) C1929_=_C2206( C1929 C2206 ) C1929_=_C2653( C1929 C2653 ) C1929_=_C2829( C1929 C2829 ) C1929_=_C2874( C1929 C2874 ) C1929_=_C3043( C1929 C3043 ) \nC1929_=_C3105( C1929 C3105 ) C1929_=_C3161( C1929 C3161 ) C1929_=_C3554( C1929 C3554 ) C1929_=_C3709( C1929 C3709 ) C1929_=_C3783( C1929 C3783 ) C1929_=_C3947(</w:t>
      </w:r>
    </w:p>
    <w:p>
      <w:pPr>
        <w:pStyle w:val="PreformattedText"/>
        <w:bidi w:val="0"/>
        <w:spacing w:before="0" w:after="0"/>
        <w:jc w:val="left"/>
        <w:rPr/>
      </w:pPr>
      <w:r>
        <w:rPr/>
        <w:t xml:space="preserve"> </w:t>
      </w:r>
      <w:r>
        <w:rPr/>
        <w:t>C1929 C3947 ) \nC1929_=_C3948( C1929 C3948 ) C1929_=_C3950( C1929 C3950 ) C1929_=_C3952( C1929 C3952 ) C1929_=_C3953( C1929 C3953 ) C1929_=_C3954( C1929 C3954 ) C1929_=_C3955( C1929 C3955 ) \nC1933_=_C2018( C1933 C2018 ) C1933_=_C2290( C1933 C2290 ) C1933_=_C2371( C1933 C2371 ) C1933_=_C2495( C1933 C2495 ) C1933_=_C2591( C1933 C2591 ) C1933_=_C2982( C1933 C2982 ) \nC1933_=_C3556( C1933 C3556 ) C1933_=_C3768( C1933 C3768 ) C1933_=_C3956( C1933 C3956 ) C1933_=_C4036( C1933 C4036 ) C1933_=_C4037( C1933 C4037 ) C1933_=_C4038( C1933 C4038 ) \nC1933_=_C4039( C1933 C4039 ) C1941_=_C1943( C1941 C1943 ) C1941_=_C1944( C1941 C1944 ) C1941_=_C1945( C1941 C1945 ) C1941_=_C1953( C1941 C1953 ) C1941_=_C1958( C1941 C1958 ) \nC1941_=_C1960( C1941 C1960 ) C1941_=_C1979( C1941 C1979 ) C1941_=_C2048( C1941 C2048 ) C1941_=_C2051( C1941 C2051 ) C1941_=_C2052( C1941 C2052 ) C1941_=_C2053( C1941 C2053 ) \nC1941_=_C2054( C1941 C2054 ) C1941_=_C2056( C1941 C2056 ) C1941_=_C2057( C1941 C2057 ) C1941_=_C2058( C1941 C2058 ) C1941_=_C2059( C1941 C2059 ) C1941_=_C2060( C1941 C2060 ) \nC1941_=_C2061( C1941 C2061 ) C1941_=_C2062( C1941 C2062 ) C1941_=_C2063( C1941 C2063 ) C1941_=_C2065( C1941 C2065 ) C1941_=_C2066( C1941 C2066 ) C1941_=_C2067( C1941 C2067 ) \nC1941_=_C2069( C1941 C2069 ) C1941_=_C2071( C1941 C2071 ) C1943_=_C1944( C1943 C1944 ) C1943_=_C1945( C1943 C1945 ) C1943_=_C1953( C1943 C1953 ) C1943_=_C1958( C1943 C1958 ) \nC1943_=_C1960( C1943 C1960 ) C1943_=_C2154( C1943 C2154 ) C1943_=_C2156( C1943 C2156 ) C1943_=_C2157( C1943 C2157 ) C1943_=_C2158( C1943 C2158 ) C1943_=_C2159( C1943 C2159 ) \nC1943_=_C2160( C1943 C2160 ) C1943_=_C2162( C1943 C2162 ) C1943_=_C2163( C1943 C2163 ) C1943_=_C2165( C1943 C2165 ) C1943_=_C2166( C1943 C2166 ) C1943_=_C2167( C1943 C2167 ) \nC1944_=_C1945( C1944 C1945 ) C1944_=_C1953( C1944 C1953 ) C1944_=_C1958( C1944 C1958 ) C1944_=_C1960( C1944 C1960 ) C1944_=_C2170( C1944 C2170 ) C1944_=_C2171( C1944 C2171 ) \nC1944_=_C2173( C1944 C2173 ) C1944_=_C2174( C1944 C2174 ) C1944_=_C2175( C1944 C2175 ) C1944_=_C2176( C1944 C2176 ) C1944_=_C2177( C1944 C2177 ) C1944_=_C2178( C1944 C2178 ) \nC1944_=_C2179( C1944 C2179 ) C1944_=_C2180( C1944 C2180 ) C1944_=_C2181( C1944 C2181 ) C1944_=_C2182( C1944 C2182 ) C1944_=_C2184( C1944 C2184 ) C1944_=_C2185( C1944 C2185 ) \nC1944_=_C2187( C1944 C2187 ) C1944_=_C2188( C1944 C2188 ) C1944_=_C2189( C1944 C2189 ) C1945_=_C1953( C1945 C1953 ) C1945_=_C1958( C1945 C1958 ) C1945_=_C1960( C1945 C1960 ) \nC1945_=_C2426( C1945 C2426 ) C1945_=_C2444( C1945 C2444 ) C1945_=_C2520( C1945 C2520 ) C1945_=_C2613( C1945 C2613 ) C1945_=_C2614( C1945 C2614 ) C1945_=_C2615( C1945 C2615 ) \nC1945_=_C2616( C1945 C2616 ) C1945_=_C2618( C1945 C2618 ) C1945_=_C2620( C1945 C2620 ) C1945_=_C2621( C1945 C2621 ) C1945_=_C2622( C1945 C2622 ) C1953_=_C1958( C1953 C1958 ) \nC1953_=_C1960( C1953 C1960 ) C1953_=_C2124( C1953 C2124 ) C1953_=_C2532( C1953 C2532 ) C1953_=_C2637( C1953 C2637 ) C1953_=_C2842( C1953 C2842 ) C1953_=_C3286( C1953 C3286 ) \nC1953_=_C3505( C1953 C3505 ) C1953_=_C3643( C1953 C3643 ) C1953_=_C3849( C1953 C3849 ) C1953_=_C3850( C1953 C3850 ) C1953_=_C3851( C1953 C3851 ) C1953_=_C3852( C1953 C3852 ) \nC1953_=_C3854( C1953 C3854 ) C1953_=_C3855( C1953 C3855 ) C1958_=_C1960( C1958 C1960 ) C1958_=_C2944( C1958 C2944 ) C1958_=_C3031( C1958 C3031 ) C1958_=_C3232( C1958 C3232 ) \nC1958_=_C3360( C1958 C3360 ) C1958_=_C3741( C1958 C3741 ) C1958_=_C3779( C1958 C3779 ) C1958_=_C3903( C1958 C3903 ) C1958_=_C3932( C1958 C3932 ) C1958_=_C3941( C1958 C3941 ) \nC1958_=_C4040( C1958 C4040 ) C1958_=_C4041( C1958 C4041 ) C1958_=_C4043( C1958 C4043 ) C1960_=_C2115( C1960 C2115 ) C1960_=_C2357( C1960 C2357 ) C1960_=_C2672( C1960 C2672 ) \nC1960_=_C2897( C1960 C2897 ) C1960_=_C2983( C1960 C2983 ) C1960_=_C2996( C1960 C2996 ) C1960_=_C3070( C1960 C3070 ) C1960_=_C3411( C1960 C3411 ) C1960_=_C3744( C1960 C3744 ) \nC1960_=_C3761( C1960 C3761 ) C1960_=_C3920( C1960 C3920 ) C1960_=_C3935( C1960 C3935 ) C1960_=_C3942( C1960 C3942 ) C1960_=_C3966( C1960 C3966 ) C1960_=_C4018( C1960 C4018 ) \nC1972_=_C2143( C1972 C2143 ) C1972_=_C2160( C1972 C2160 ) C1972_=_C2529( C1972 C2529 ) C1972_=_C2576( C1972 C2576 ) C1972_=_C2588( C1972 C2588 ) C1972_=_C2616( C1972 C2616 ) \nC1972_=_C2633( C1972 C2633 ) C1972_=_C2648( C1972 C2648 ) C1972_=_C3500( C1972 C3500 ) C1972_=_C3642( C1972 C3642 ) C1972_=_C3643( C1972 C3643 ) C1972_=_C3646( C1972 C3646 ) \nC1972_=_C3647( C1972 C3647 ) C1972_=_C3648( C1972 C3648 ) C1979_=_C2048( C1979 C2048 ) C1979_=_C2051( C1979 C2051 ) C1979_=_C2052( C1979 C2052 ) C1979_=_C2053( C1979 C2053 ) \nC1979_=_C2054( C1979 C2054 ) C1979_=_C2056( C1979 C2056 ) C1979_=_C2057( C1979 C2057 ) C1979_=_C2058( C1979 C2058 ) C1979_=_C2059( C1979 C2059 ) C1979_=_C2060( C1979 C2060 ) \nC1979_=_C2061( C1979 C2061 ) C1979_=_C2062( C1979 C2062 ) C1979_=_C2063( C1979 C2063 ) C1979_=_C2065( C1979 C2065 ) C1979_=_C2066( C1979 C2066 ) C1979_=_C2067( C1979 C2067 ) \nC1979_=_C2069( C1979 C2069 ) C1979_=_C2071( C1979 C2071 ) C2018_=_C2290( C2018 C2290 ) C2018_=_C2371( C2018 C2371 ) C2018_=_C2495( C2018 C2495 ) C2018_=_C2591( C2018 C2591 ) \nC2018_=_C2982( C2018 C2982 ) C2018_=_C3556( C2018 C3556 ) C2018_=_C3768( C2018 C3768 ) C2018_=_C3956( C2018 C3956 ) C2018_=_C4036( C2018 C4036 ) C2018_=_C4037( C2018 C4037 ) \nC2018_=_C4038( C2018 C4038 ) C2018_=_C4039( C2018 C4039 ) C2048_=_C2051( C2048 C2051 ) C2048_=_C2052( C2048 C2052 ) C2048_=_C2053( C2048 C2053 ) C2048_=_C2054( C2048 C2054 ) \nC2048_=_C2056( C2048 C2056 ) C2048_=_C2057( C2048 C2057 ) C2048_=_C2058( C2048 C2058 ) C2048_=_C2059( C2048 C2059 ) C2048_=_C2060( C2048 C2060 ) C2048_=_C2061( C2048 C2061 ) \nC2048_=_C2062( C2048 C2062 ) C2048_=_C2063( C2048 C2063 ) C2048_=_C2065( C2048 C2065 ) C2048_=_C2066( C2048 C2066 ) C2048_=_C2067( C2048 C2067 ) C2048_=_C2069( C2048 C2069 ) \nC2048_=_C2071( C2048 C2071 ) C2048_=_C2075( C2048 C2075 ) C2051_=_C2052( C2051 C2052 ) C2051_=_C2053( C2051 C2053 ) C2051_=_C2054( C2051 C2054 ) C2051_=_C2056( C2051 C2056 ) \nC2051_=_C2057( C2051 C2057 ) C2051_=_C2058( C2051 C2058 ) C2051_=_C2059( C2051 C2059 ) C2051_=_C2060( C2051 C2060 ) C2051_=_C2061( C2051 C2061 ) C2051_=_C2062( C2051 C2062 ) \nC2051_=_C2063( C2051 C2063 ) C2051_=_C2065( C2051 C2065 ) C2051_=_C2066( C2051 C2066 ) C2051_=_C2067( C2051 C2067 ) C2051_=_C2069( C2051 C2069 ) C2051_=_C2071( C2051 C2071 ) \nC2052_=_C2053( C2052 C2053 ) C2052_=_C2054( C2052 C2054 ) C2052_=_C2056( C2052 C2056 ) C2052_=_C2057( C2052 C2057 ) C2052_=_C2058( C2052 C2058 ) C2052_=_C2059( C2052 C2059 ) \nC2052_=_C2060( C2052 C2060 ) C2052_=_C2061( C2052 C2061 ) C2052_=_C2062( C2052 C2062 ) C2052_=_C2063( C2052 C2063 ) C2052_=_C2065( C2052 C2065 ) C2052_=_C2066( C2052 C2066 ) \nC2052_=_C2067( C2052 C2067 ) C2052_=_C2069( C2052 C2069 ) C2052_=_C2071( C2052 C2071 ) C2053_=_C2054( C2053 C2054 ) C2053_=_C2056( C2053 C2056 ) C2053_=_C2057( C2053 C2057 ) \nC2053_=_C2058( C2053 C2058 ) C2053_=_C2059( C2053 C2059 ) C2053_=_C2060( C2053 C2060 ) C2053_=_C2061( C2053 C2061 ) C2053_=_C2062( C2053 C2062 ) C2053_=_C2063( C2053 C2063 ) \nC2053_=_C2065( C2053 C2065 ) C2053_=_C2066( C2053 C2066 ) C2053_=_C2067( C2053 C2067 ) C2053_=_C2069( C2053 C2069 ) C2053_=_C2071( C2053 C2071 ) C2053_=_C2484( C2053 C2484 ) \nC2053_=_C2488( C2053 C2488 ) C2053_=_C2495( C2053 C2495 ) C2054_=_C2056( C2054 C2056 ) C2054_=_C2057( C2054 C2057 ) C2054_=_C2058( C2054 C2058 ) C2054_=_C2059( C2054 C2059 ) \nC2054_=_C2060( C2054 C2060 ) C2054_=_C2061( C2054 C2061 ) C2054_=_C2062( C2054 C2062 ) C2054_=_C2063( C2054 C2063 ) C2054_=_C2065( C2054 C2065 ) C2054_=_C2066( C2054 C2066 ) \nC2054_=_C2067( C2054 C2067 ) C2054_=_C2069( C2054 C2069 ) C2054_=_C2071( C2054 C2071 ) C2054_=_C2171( C2054 C2171 ) C2054_=_C2603( C2054 C2603 ) C2056_=_C2057( C2056 C2057 ) \nC2056_=_C2058( C2056 C2058 ) C2056_=_C2059( C2056 C2059 ) C2056_=_C2060( C2056 C2060 ) C2056_=_C2061( C2056 C2061 ) C2056_=_C2062( C2056 C2062 ) C2056_=_C2063( C2056 C2063 ) \nC2056_=_C2065( C2056 C2065 ) C2056_=_C2066( C2056 C2066 ) C2056_=_C2067( C2056 C2067 ) C2056_=_C2069( C2056 C2069 ) C2056_=_C2071( C2056 C2071 ) C2056_=_C2099( C2056 C2099 ) \nC2057_=_C2058( C2057 C2058 ) C2057_=_C2059( C2057 C2059 ) C2057_=_C2060( C2057 C2060 ) C2057_=_C2061( C2057 C2061 ) C2057_=_C2062( C2057 C2062 ) C2057_=_C2063( C2057 C2063 ) \nC2057_=_C2065( C2057 C2065 ) C2057_=_C2066( C2057 C2066 ) C2057_=_C2067( C2057 C2067 ) C2057_=_C2069( C2057 C2069 ) C2057_=_C2071( C2057 C2071 ) C2057_=_C2829( C2057 C2829 ) \nC2058_=_C2059( C2058 C2059 ) C2058_=_C2060( C2058 C2060 ) C2058_=_C2061( C2058 C2061 ) C2058_=_C2062( C2058 C2062 ) C2058_=_C2063( C2058 C2063 ) C2058_=_C2065( C2058 C2065 ) \nC2058_=_C2066( C2058 C2066 ) C2058_=_C2067( C2058 C2067 ) C2058_=_C2069( C2058 C2069 ) C2058_=_C2071( C2058 C2071 ) C2058_=_C2101( C2058 C2101 ) C2058_=_C2995( C2058 C2995 ) \nC2058_=_C2996( C2058 C2996 ) C2059_=_C2060( C2059 C2060 ) C2059_=_C2061( C2059 C2061 ) C2059_=_C2062( C2059 C2062 ) C2059_=_C2063( C2059 C2063 ) C2059_=_C2065( C2059 C2065 ) \nC2059_=_C2066( C2059 C2066 ) C2059_=_C2067( C2059 C2067 ) C2059_=_C2069( C2059 C2069 ) C2059_=_C2071( C2059 C2071 ) C2059_=_C2902( C2059 C2902 ) C2060_=_C2061( C2060 C2061 ) \nC2060_=_C2062( C2060 C2062 ) C2060_=_C2063( C2060 C2063 ) C2060_=_C2065( C2060 C2065 ) C2060_=_C2066( C2060 C2066 ) C2060_=_C2067( C2060 C2067 ) C2060_=_C2069( C2060 C2069 ) \nC2060_=_C2071( C2060 C2071 ) C2061_=_C2062( C2061 C2062 ) C2061_=_C2063( C2061 C2063 ) C2061_=_C2065( C2061 C2065 ) C2061_=_C2066( C2061 C2066 ) C2061_=_C2067( C2061 C2067 ) \nC2061_=_C2069( C2061 C2069 ) C2061_=_C2071( C2061 C2071 ) C2062_=_C2063( C2062 C2063 ) C2062_=_C2065( C2062 C2065 ) C2062_=_C2066( C2062 C2066 ) C2062_=_C2067( C2062 C2067 ) \nC2062_=_C2069( C2062 C2069 ) C2062_=_C2071( C2062 C2071 ) C2063_=_C2065( C2063 C2065 ) C2063_=_C2066( C2063 C2066 ) C2063_=_C2067( C2063 C2067 ) C2063_=_C2069( C2063 C2069 ) \nC2063_=_C2071( C2063 C2071 )</w:t>
      </w:r>
    </w:p>
    <w:p>
      <w:pPr>
        <w:pStyle w:val="PreformattedText"/>
        <w:bidi w:val="0"/>
        <w:spacing w:before="0" w:after="0"/>
        <w:jc w:val="left"/>
        <w:rPr/>
      </w:pPr>
      <w:r>
        <w:rPr/>
        <w:t xml:space="preserve"> </w:t>
      </w:r>
      <w:r>
        <w:rPr/>
        <w:t>C2065_=_C2066( C2065 C2066 ) C2065_=_C2067( C2065 C2067 ) C2065_=_C2069( C2065 C2069 ) C2065_=_C2071( C2065 C2071 ) C2065_=_C2166( C2065 C2166 ) \nC2065_=_C2184( C2065 C2184 ) C2065_=_C2620( C2065 C2620 ) C2065_=_C3708( C2065 C3708 ) C2065_=_C3850( C2065 C3850 ) C2065_=_C3932( C2065 C3932 ) C2065_=_C3935( C2065 C3935 ) \nC2066_=_C2067( C2066 C2067 ) C2066_=_C2069( C2066 C2069 ) C2066_=_C2071( C2066 C2071 ) C2066_=_C2167( C2066 C2167 ) C2066_=_C2185( C2066 C2185 ) C2066_=_C2621( C2066 C2621 ) \nC2066_=_C3851( C2066 C3851 ) C2066_=_C3941( C2066 C3941 ) C2066_=_C3942( C2066 C3942 ) C2067_=_C2069( C2067 C2069 ) C2067_=_C2071( C2067 C2071 ) C2067_=_C2909( C2067 C2909 ) \nC2067_=_C3370( C2067 C3370 ) C2069_=_C2071( C2069 C2071 ) C2069_=_C2913( C2069 C2913 ) C2069_=_C3373( C2069 C3373 ) C2075_=_C2484( C2075 C2484 ) C2075_=_C2502( C2075 C2502 ) \nC2075_=_C2734( C2075 C2734 ) C2075_=_C2900( C2075 C2900 ) C2075_=_C2901( C2075 C2901 ) C2075_=_C2902( C2075 C2902 ) C2075_=_C2904( C2075 C2904 ) C2075_=_C2905( C2075 C2905 ) \nC2075_=_C2906( C2075 C2906 ) C2075_=_C2907( C2075 C2907 ) C2075_=_C2908( C2075 C2908 ) C2075_=_C2909( C2075 C2909 ) C2075_=_C2911( C2075 C2911 ) C2075_=_C2912( C2075 C2912 ) \nC2075_=_C2913( C2075 C2913 ) C2075_=_C2914( C2075 C2914 ) C2075_=_C2915( C2075 C2915 ) C2094_=_C2095( C2094 C2095 ) C2094_=_C2096( C2094 C2096 ) C2094_=_C2097( C2094 C2097 ) \nC2094_=_C2098( C2094 C2098 ) C2094_=_C2099( C2094 C2099 ) C2094_=_C2100( C2094 C2100 ) C2094_=_C2101( C2094 C2101 ) C2094_=_C2102( C2094 C2102 ) C2094_=_C2104( C2094 C2104 ) \nC2094_=_C2105( C2094 C2105 ) C2094_=_C2106( C2094 C2106 ) C2094_=_C2107( C2094 C2107 ) C2094_=_C2109( C2094 C2109 ) C2094_=_C2110( C2094 C2110 ) C2094_=_C2111( C2094 C2111 ) \nC2094_=_C2113( C2094 C2113 ) C2094_=_C2114( C2094 C2114 ) C2094_=_C2115( C2094 C2115 ) C2095_=_C2096( C2095 C2096 ) C2095_=_C2097( C2095 C2097 ) C2095_=_C2098( C2095 C2098 ) \nC2095_=_C2099( C2095 C2099 ) C2095_=_C2100( C2095 C2100 ) C2095_=_C2101( C2095 C2101 ) C2095_=_C2102( C2095 C2102 ) C2095_=_C2104( C2095 C2104 ) C2095_=_C2105( C2095 C2105 ) \nC2095_=_C2106( C2095 C2106 ) C2095_=_C2107( C2095 C2107 ) C2095_=_C2109( C2095 C2109 ) C2095_=_C2110( C2095 C2110 ) C2095_=_C2111( C2095 C2111 ) C2095_=_C2113( C2095 C2113 ) \nC2095_=_C2114( C2095 C2114 ) C2095_=_C2115( C2095 C2115 ) C2095_=_C2170( C2095 C2170 ) C2095_=_C2353( C2095 C2353 ) C2095_=_C2357( C2095 C2357 ) C2096_=_C2097( C2096 C2097 ) \nC2096_=_C2098( C2096 C2098 ) C2096_=_C2099( C2096 C2099 ) C2096_=_C2100( C2096 C2100 ) C2096_=_C2101( C2096 C2101 ) C2096_=_C2102( C2096 C2102 ) C2096_=_C2104( C2096 C2104 ) \nC2096_=_C2105( C2096 C2105 ) C2096_=_C2106( C2096 C2106 ) C2096_=_C2107( C2096 C2107 ) C2096_=_C2109( C2096 C2109 ) C2096_=_C2110( C2096 C2110 ) C2096_=_C2111( C2096 C2111 ) \nC2096_=_C2113( C2096 C2113 ) C2096_=_C2114( C2096 C2114 ) C2096_=_C2115( C2096 C2115 ) C2096_=_C2648( C2096 C2648 ) C2096_=_C2650( C2096 C2650 ) C2096_=_C2653( C2096 C2653 ) \nC2096_=_C2655( C2096 C2655 ) C2097_=_C2098( C2097 C2098 ) C2097_=_C2099( C2097 C2099 ) C2097_=_C2100( C2097 C2100 ) C2097_=_C2101( C2097 C2101 ) C2097_=_C2102( C2097 C2102 ) \nC2097_=_C2104( C2097 C2104 ) C2097_=_C2105( C2097 C2105 ) C2097_=_C2106( C2097 C2106 ) C2097_=_C2107( C2097 C2107 ) C2097_=_C2109( C2097 C2109 ) C2097_=_C2110( C2097 C2110 ) \nC2097_=_C2111( C2097 C2111 ) C2097_=_C2113( C2097 C2113 ) C2097_=_C2114( C2097 C2114 ) C2097_=_C2115( C2097 C2115 ) C2097_=_C2669( C2097 C2669 ) C2097_=_C2672( C2097 C2672 ) \nC2098_=_C2099( C2098 C2099 ) C2098_=_C2100( C2098 C2100 ) C2098_=_C2101( C2098 C2101 ) C2098_=_C2102( C2098 C2102 ) C2098_=_C2104( C2098 C2104 ) C2098_=_C2105( C2098 C2105 ) \nC2098_=_C2106( C2098 C2106 ) C2098_=_C2107( C2098 C2107 ) C2098_=_C2109( C2098 C2109 ) C2098_=_C2110( C2098 C2110 ) C2098_=_C2111( C2098 C2111 ) C2098_=_C2113( C2098 C2113 ) \nC2098_=_C2114( C2098 C2114 ) C2098_=_C2115( C2098 C2115 ) C2099_=_C2100( C2099 C2100 ) C2099_=_C2101( C2099 C2101 ) C2099_=_C2102( C2099 C2102 ) C2099_=_C2104( C2099 C2104 ) \nC2099_=_C2105( C2099 C2105 ) C2099_=_C2106( C2099 C2106 ) C2099_=_C2107( C2099 C2107 ) C2099_=_C2109( C2099 C2109 ) C2099_=_C2110( C2099 C2110 ) C2099_=_C2111( C2099 C2111 ) \nC2099_=_C2113( C2099 C2113 ) C2099_=_C2114( C2099 C2114 ) C2099_=_C2115( C2099 C2115 ) C2100_=_C2101( C2100 C2101 ) C2100_=_C2102( C2100 C2102 ) C2100_=_C2104( C2100 C2104 ) \nC2100_=_C2105( C2100 C2105 ) C2100_=_C2106( C2100 C2106 ) C2100_=_C2107( C2100 C2107 ) C2100_=_C2109( C2100 C2109 ) C2100_=_C2110( C2100 C2110 ) C2100_=_C2111( C2100 C2111 ) \nC2100_=_C2113( C2100 C2113 ) C2100_=_C2114( C2100 C2114 ) C2100_=_C2115( C2100 C2115 ) C2100_=_C2981( C2100 C2981 ) C2100_=_C2982( C2100 C2982 ) C2100_=_C2983( C2100 C2983 ) \nC2101_=_C2102( C2101 C2102 ) C2101_=_C2104( C2101 C2104 ) C2101_=_C2105( C2101 C2105 ) C2101_=_C2106( C2101 C2106 ) C2101_=_C2107( C2101 C2107 ) C2101_=_C2109( C2101 C2109 ) \nC2101_=_C2110( C2101 C2110 ) C2101_=_C2111( C2101 C2111 ) C2101_=_C2113( C2101 C2113 ) C2101_=_C2114( C2101 C2114 ) C2101_=_C2115( C2101 C2115 ) C2101_=_C2995( C2101 C2995 ) \nC2101_=_C2996( C2101 C2996 ) C2102_=_C2104( C2102 C2104 ) C2102_=_C2105( C2102 C2105 ) C2102_=_C2106( C2102 C2106 ) C2102_=_C2107( C2102 C2107 ) C2102_=_C2109( C2102 C2109 ) \nC2102_=_C2110( C2102 C2110 ) C2102_=_C2111( C2102 C2111 ) C2102_=_C2113( C2102 C2113 ) C2102_=_C2114( C2102 C2114 ) C2102_=_C2115( C2102 C2115 ) C2102_=_C3068( C2102 C3068 ) \nC2102_=_C3070( C2102 C3070 ) C2104_=_C2105( C2104 C2105 ) C2104_=_C2106( C2104 C2106 ) C2104_=_C2107( C2104 C2107 ) C2104_=_C2109( C2104 C2109 ) C2104_=_C2110( C2104 C2110 ) \nC2104_=_C2111( C2104 C2111 ) C2104_=_C2113( C2104 C2113 ) C2104_=_C2114( C2104 C2114 ) C2104_=_C2115( C2104 C2115 ) C2104_=_C2530( C2104 C2530 ) C2104_=_C2635( C2104 C2635 ) \nC2104_=_C2650( C2104 C2650 ) C2104_=_C3225( C2104 C3225 ) C2104_=_C3351( C2104 C3351 ) C2104_=_C3501( C2104 C3501 ) C2104_=_C3642( C2104 C3642 ) C2104_=_C3705( C2104 C3705 ) \nC2104_=_C3707( C2104 C3707 ) C2104_=_C3708( C2104 C3708 ) C2104_=_C3709( C2104 C3709 ) C2104_=_C3710( C2104 C3710 ) C2104_=_C3712( C2104 C3712 ) C2104_=_C3713( C2104 C3713 ) \nC2105_=_C2106( C2105 C2106 ) C2105_=_C2107( C2105 C2107 ) C2105_=_C2109( C2105 C2109 ) C2105_=_C2110( C2105 C2110 ) C2105_=_C2111( C2105 C2111 ) C2105_=_C2113( C2105 C2113 ) \nC2105_=_C2114( C2105 C2114 ) C2105_=_C2115( C2105 C2115 ) C2106_=_C2107( C2106 C2107 ) C2106_=_C2109( C2106 C2109 ) C2106_=_C2110( C2106 C2110 ) C2106_=_C2111( C2106 C2111 ) \nC2106_=_C2113( C2106 C2113 ) C2106_=_C2114( C2106 C2114 ) C2106_=_C2115( C2106 C2115 ) C2107_=_C2109( C2107 C2109 ) C2107_=_C2110( C2107 C2110 ) C2107_=_C2111( C2107 C2111 ) \nC2107_=_C2113( C2107 C2113 ) C2107_=_C2114( C2107 C2114 ) C2107_=_C2115( C2107 C2115 ) C2109_=_C2110( C2109 C2110 ) C2109_=_C2111( C2109 C2111 ) C2109_=_C2113( C2109 C2113 ) \nC2109_=_C2114( C2109 C2114 ) C2109_=_C2115( C2109 C2115 ) C2109_=_C3965( C2109 C3965 ) C2109_=_C3966( C2109 C3966 ) C2110_=_C2111( C2110 C2111 ) C2110_=_C2113( C2110 C2113 ) \nC2110_=_C2114( C2110 C2114 ) C2110_=_C2115( C2110 C2115 ) C2110_=_C3852( C2110 C3852 ) C2111_=_C2113( C2111 C2113 ) C2111_=_C2114( C2111 C2114 ) C2111_=_C2115( C2111 C2115 ) \nC2113_=_C2114( C2113 C2114 ) C2113_=_C2115( C2113 C2115 ) C2114_=_C2115( C2114 C2115 ) C2114_=_C3648( C2114 C3648 ) C2114_=_C3712( C2114 C3712 ) C2114_=_C3954( C2114 C3954 ) \nC2114_=_C4017( C2114 C4017 ) C2115_=_C2357( C2115 C2357 ) C2115_=_C2672( C2115 C2672 ) C2115_=_C2897( C2115 C2897 ) C2115_=_C2983( C2115 C2983 ) C2115_=_C2996( C2115 C2996 ) \nC2115_=_C3070( C2115 C3070 ) C2115_=_C3411( C2115 C3411 ) C2115_=_C3744( C2115 C3744 ) C2115_=_C3761( C2115 C3761 ) C2115_=_C3920( C2115 C3920 ) C2115_=_C3935( C2115 C3935 ) \nC2115_=_C3942( C2115 C3942 ) C2115_=_C3966( C2115 C3966 ) C2115_=_C4018( C2115 C4018 ) C2124_=_C2532( C2124 C2532 ) C2124_=_C2637( C2124 C2637 ) C2124_=_C2842( C2124 C2842 ) \nC2124_=_C3286( C2124 C3286 ) C2124_=_C3505( C2124 C3505 ) C2124_=_C3643( C2124 C3643 ) C2124_=_C3849( C2124 C3849 ) C2124_=_C3850( C2124 C3850 ) C2124_=_C3851( C2124 C3851 ) \nC2124_=_C3852( C2124 C3852 ) C2124_=_C3854( C2124 C3854 ) C2124_=_C3855( C2124 C3855 ) C2143_=_C2160( C2143 C2160 ) C2143_=_C2529( C2143 C2529 ) C2143_=_C2576( C2143 C2576 ) \nC2143_=_C2588( C2143 C2588 ) C2143_=_C2616( C2143 C2616 ) C2143_=_C2633( C2143 C2633 ) C2143_=_C2648( C2143 C2648 ) C2143_=_C3500( C2143 C3500 ) C2143_=_C3642( C2143 C3642 ) \nC2143_=_C3643( C2143 C3643 ) C2143_=_C3646( C2143 C3646 ) C2143_=_C3647( C2143 C3647 ) C2143_=_C3648( C2143 C3648 ) C2154_=_C2156( C2154 C2156 ) C2154_=_C2157( C2154 C2157 ) \nC2154_=_C2158( C2154 C2158 ) C2154_=_C2159( C2154 C2159 ) C2154_=_C2160( C2154 C2160 ) C2154_=_C2162( C2154 C2162 ) C2154_=_C2163( C2154 C2163 ) C2154_=_C2165( C2154 C2165 ) \nC2154_=_C2166( C2154 C2166 ) C2154_=_C2167( C2154 C2167 ) C2154_=_C2520( C2154 C2520 ) C2154_=_C2529( C2154 C2529 ) C2154_=_C2530( C2154 C2530 ) C2154_=_C2532( C2154 C2532 ) \nC2156_=_C2157( C2156 C2157 ) C2156_=_C2158( C2156 C2158 ) C2156_=_C2159( C2156 C2159 ) C2156_=_C2160( C2156 C2160 ) C2156_=_C2162( C2156 C2162 ) C2156_=_C2163( C2156 C2163 ) \nC2156_=_C2165( C2156 C2165 ) C2156_=_C2166( C2156 C2166 ) C2156_=_C2167( C2156 C2167 ) C2156_=_C2613( C2156 C2613 ) C2156_=_C2633( C2156 C2633 ) C2156_=_C2635( C2156 C2635 ) \nC2156_=_C2637( C2156 C2637 ) C2157_=_C2158( C2157 C2158 ) C2157_=_C2159( C2157 C2159 ) C2157_=_C2160( C2157 C2160 ) C2157_=_C2162( C2157 C2162 ) C2157_=_C2163( C2157 C2163 ) \nC2157_=_C2165( C2157 C2165 ) C2157_=_C2166( C2157 C2166 ) C2157_=_C2167( C2157 C2167 ) C2157_=_C2897( C2157 C2897 ) C2158_=_C2159( C2158 C2159 ) C2158_=_C2160( C2158 C2160 ) \nC2158_=_C2162( C2158 C2162 ) C2158_=_C2163( C2158 C2163 ) C2158_=_C2165( C2158 C2165 ) C2158_=_C2166( C2158 C2166 ) C2158_=_C2167( C2158 C2167 ) C2158_=_C3411( C2158 C3411 ) \nC2159_=_C2160( C2159 C2160 ) C2159_=_C2162( C2159 C2162 ) C2159_=_C2163(</w:t>
      </w:r>
    </w:p>
    <w:p>
      <w:pPr>
        <w:pStyle w:val="PreformattedText"/>
        <w:bidi w:val="0"/>
        <w:spacing w:before="0" w:after="0"/>
        <w:jc w:val="left"/>
        <w:rPr/>
      </w:pPr>
      <w:r>
        <w:rPr/>
        <w:t xml:space="preserve"> </w:t>
      </w:r>
      <w:r>
        <w:rPr/>
        <w:t>C2159 C2163 ) C2159_=_C2165( C2159 C2165 ) C2159_=_C2166( C2159 C2166 ) C2159_=_C2167( C2159 C2167 ) \nC2159_=_C2615( C2159 C2615 ) C2159_=_C3500( C2159 C3500 ) C2159_=_C3501( C2159 C3501 ) C2159_=_C3505( C2159 C3505 ) C2160_=_C2162( C2160 C2162 ) C2160_=_C2163( C2160 C2163 ) \nC2160_=_C2165( C2160 C2165 ) C2160_=_C2166( C2160 C2166 ) C2160_=_C2167( C2160 C2167 ) C2160_=_C2529( C2160 C2529 ) C2160_=_C2576( C2160 C2576 ) C2160_=_C2588( C2160 C2588 ) \nC2160_=_C2616( C2160 C2616 ) C2160_=_C2633( C2160 C2633 ) C2160_=_C2648( C2160 C2648 ) C2160_=_C3500( C2160 C3500 ) C2160_=_C3642( C2160 C3642 ) C2160_=_C3643( C2160 C3643 ) \nC2160_=_C3646( C2160 C3646 ) C2160_=_C3647( C2160 C3647 ) C2160_=_C3648( C2160 C3648 ) C2162_=_C2163( C2162 C2163 ) C2162_=_C2165( C2162 C2165 ) C2162_=_C2166( C2162 C2166 ) \nC2162_=_C2167( C2162 C2167 ) C2162_=_C3741( C2162 C3741 ) C2162_=_C3744( C2162 C3744 ) C2163_=_C2165( C2163 C2165 ) C2163_=_C2166( C2163 C2166 ) C2163_=_C2167( C2163 C2167 ) \nC2163_=_C3761( C2163 C3761 ) C2165_=_C2166( C2165 C2166 ) C2165_=_C2167( C2165 C2167 ) C2165_=_C3920( C2165 C3920 ) C2166_=_C2167( C2166 C2167 ) C2166_=_C2184( C2166 C2184 ) \nC2166_=_C2620( C2166 C2620 ) C2166_=_C3708( C2166 C3708 ) C2166_=_C3850( C2166 C3850 ) C2166_=_C3932( C2166 C3932 ) C2166_=_C3935( C2166 C3935 ) C2167_=_C2185( C2167 C2185 ) \nC2167_=_C2621( C2167 C2621 ) C2167_=_C3851( C2167 C3851 ) C2167_=_C3941( C2167 C3941 ) C2167_=_C3942( C2167 C3942 ) C2170_=_C2171( C2170 C2171 ) C2170_=_C2173( C2170 C2173 ) \nC2170_=_C2174( C2170 C2174 ) C2170_=_C2175( C2170 C2175 ) C2170_=_C2176( C2170 C2176 ) C2170_=_C2177( C2170 C2177 ) C2170_=_C2178( C2170 C2178 ) C2170_=_C2179( C2170 C2179 ) \nC2170_=_C2180( C2170 C2180 ) C2170_=_C2181( C2170 C2181 ) C2170_=_C2182( C2170 C2182 ) C2170_=_C2184( C2170 C2184 ) C2170_=_C2185( C2170 C2185 ) C2170_=_C2187( C2170 C2187 ) \nC2170_=_C2188( C2170 C2188 ) C2170_=_C2189( C2170 C2189 ) C2170_=_C2353( C2170 C2353 ) C2170_=_C2357( C2170 C2357 ) C2171_=_C2173( C2171 C2173 ) C2171_=_C2174( C2171 C2174 ) \nC2171_=_C2175( C2171 C2175 ) C2171_=_C2176( C2171 C2176 ) C2171_=_C2177( C2171 C2177 ) C2171_=_C2178( C2171 C2178 ) C2171_=_C2179( C2171 C2179 ) C2171_=_C2180( C2171 C2180 ) \nC2171_=_C2181( C2171 C2181 ) C2171_=_C2182( C2171 C2182 ) C2171_=_C2184( C2171 C2184 ) C2171_=_C2185( C2171 C2185 ) C2171_=_C2187( C2171 C2187 ) C2171_=_C2188( C2171 C2188 ) \nC2171_=_C2189( C2171 C2189 ) C2171_=_C2603( C2171 C2603 ) C2173_=_C2174( C2173 C2174 ) C2173_=_C2175( C2173 C2175 ) C2173_=_C2176( C2173 C2176 ) C2173_=_C2177( C2173 C2177 ) \nC2173_=_C2178( C2173 C2178 ) C2173_=_C2179( C2173 C2179 ) C2173_=_C2180( C2173 C2180 ) C2173_=_C2181( C2173 C2181 ) C2173_=_C2182( C2173 C2182 ) C2173_=_C2184( C2173 C2184 ) \nC2173_=_C2185( C2173 C2185 ) C2173_=_C2187( C2173 C2187 ) C2173_=_C2188( C2173 C2188 ) C2173_=_C2189( C2173 C2189 ) C2173_=_C2721( C2173 C2721 ) C2174_=_C2175( C2174 C2175 ) \nC2174_=_C2176( C2174 C2176 ) C2174_=_C2177( C2174 C2177 ) C2174_=_C2178( C2174 C2178 ) C2174_=_C2179( C2174 C2179 ) C2174_=_C2180( C2174 C2180 ) C2174_=_C2181( C2174 C2181 ) \nC2174_=_C2182( C2174 C2182 ) C2174_=_C2184( C2174 C2184 ) C2174_=_C2185( C2174 C2185 ) C2174_=_C2187( C2174 C2187 ) C2174_=_C2188( C2174 C2188 ) C2174_=_C2189( C2174 C2189 ) \nC2174_=_C3099( C2174 C3099 ) C2174_=_C3105( C2174 C3105 ) C2175_=_C2176( C2175 C2176 ) C2175_=_C2177( C2175 C2177 ) C2175_=_C2178( C2175 C2178 ) C2175_=_C2179( C2175 C2179 ) \nC2175_=_C2180( C2175 C2180 ) C2175_=_C2181( C2175 C2181 ) C2175_=_C2182( C2175 C2182 ) C2175_=_C2184( C2175 C2184 ) C2175_=_C2185( C2175 C2185 ) C2175_=_C2187( C2175 C2187 ) \nC2175_=_C2188( C2175 C2188 ) C2175_=_C2189( C2175 C2189 ) C2175_=_C3267( C2175 C3267 ) C2175_=_C3279( C2175 C3279 ) C2176_=_C2177( C2176 C2177 ) C2176_=_C2178( C2176 C2178 ) \nC2176_=_C2179( C2176 C2179 ) C2176_=_C2180( C2176 C2180 ) C2176_=_C2181( C2176 C2181 ) C2176_=_C2182( C2176 C2182 ) C2176_=_C2184( C2176 C2184 ) C2176_=_C2185( C2176 C2185 ) \nC2176_=_C2187( C2176 C2187 ) C2176_=_C2188( C2176 C2188 ) C2176_=_C2189( C2176 C2189 ) C2177_=_C2178( C2177 C2178 ) C2177_=_C2179( C2177 C2179 ) C2177_=_C2180( C2177 C2180 ) \nC2177_=_C2181( C2177 C2181 ) C2177_=_C2182( C2177 C2182 ) C2177_=_C2184( C2177 C2184 ) C2177_=_C2185( C2177 C2185 ) C2177_=_C2187( C2177 C2187 ) C2177_=_C2188( C2177 C2188 ) \nC2177_=_C2189( C2177 C2189 ) C2177_=_C2488( C2177 C2488 ) C2177_=_C2603( C2177 C2603 ) C2177_=_C2721( C2177 C2721 ) C2177_=_C2739( C2177 C2739 ) C2177_=_C3099( C2177 C3099 ) \nC2177_=_C3206( C2177 C3206 ) C2177_=_C3267( C2177 C3267 ) C2177_=_C3364( C2177 C3364 ) C2177_=_C3365( C2177 C3365 ) C2177_=_C3366( C2177 C3366 ) C2177_=_C3367( C2177 C3367 ) \nC2177_=_C3368( C2177 C3368 ) C2177_=_C3369( C2177 C3369 ) C2177_=_C3370( C2177 C3370 ) C2177_=_C3372( C2177 C3372 ) C2177_=_C3373( C2177 C3373 ) C2177_=_C3374( C2177 C3374 ) \nC2177_=_C3375( C2177 C3375 ) C2178_=_C2179( C2178 C2179 ) C2178_=_C2180( C2178 C2180 ) C2178_=_C2181( C2178 C2181 ) C2178_=_C2182( C2178 C2182 ) C2178_=_C2184( C2178 C2184 ) \nC2178_=_C2185( C2178 C2185 ) C2178_=_C2187( C2178 C2187 ) C2178_=_C2188( C2178 C2188 ) C2178_=_C2189( C2178 C2189 ) C2178_=_C3364( C2178 C3364 ) C2179_=_C2180( C2179 C2180 ) \nC2179_=_C2181( C2179 C2181 ) C2179_=_C2182( C2179 C2182 ) C2179_=_C2184( C2179 C2184 ) C2179_=_C2185( C2179 C2185 ) C2179_=_C2187( C2179 C2187 ) C2179_=_C2188( C2179 C2188 ) \nC2179_=_C2189( C2179 C2189 ) C2180_=_C2181( C2180 C2181 ) C2180_=_C2182( C2180 C2182 ) C2180_=_C2184( C2180 C2184 ) C2180_=_C2185( C2180 C2185 ) C2180_=_C2187( C2180 C2187 ) \nC2180_=_C2188( C2180 C2188 ) C2180_=_C2189( C2180 C2189 ) C2180_=_C2614( C2180 C2614 ) C2181_=_C2182( C2181 C2182 ) C2181_=_C2184( C2181 C2184 ) C2181_=_C2185( C2181 C2185 ) \nC2181_=_C2187( C2181 C2187 ) C2181_=_C2188( C2181 C2188 ) C2181_=_C2189( C2181 C2189 ) C2181_=_C3367( C2181 C3367 ) C2182_=_C2184( C2182 C2184 ) C2182_=_C2185( C2182 C2185 ) \nC2182_=_C2187( C2182 C2187 ) C2182_=_C2188( C2182 C2188 ) C2182_=_C2189( C2182 C2189 ) C2184_=_C2185( C2184 C2185 ) C2184_=_C2187( C2184 C2187 ) C2184_=_C2188( C2184 C2188 ) \nC2184_=_C2189( C2184 C2189 ) C2184_=_C2620( C2184 C2620 ) C2184_=_C3708( C2184 C3708 ) C2184_=_C3850( C2184 C3850 ) C2184_=_C3932( C2184 C3932 ) C2184_=_C3935( C2184 C3935 ) \nC2185_=_C2187( C2185 C2187 ) C2185_=_C2188( C2185 C2188 ) C2185_=_C2189( C2185 C2189 ) C2185_=_C2621( C2185 C2621 ) C2185_=_C3851( C2185 C3851 ) C2185_=_C3941( C2185 C3941 ) \nC2185_=_C3942( C2185 C3942 ) C2187_=_C2188( C2187 C2188 ) C2187_=_C2189( C2187 C2189 ) C2187_=_C3374( C2187 C3374 ) C2187_=_C3646( C2187 C3646 ) C2188_=_C2189( C2188 C2189 ) \nC2188_=_C4040( C2188 C4040 ) C2206_=_C2653( C2206 C2653 ) C2206_=_C2829( C2206 C2829 ) C2206_=_C2874( C2206 C2874 ) C2206_=_C3043( C2206 C3043 ) C2206_=_C3105( C2206 C3105 ) \nC2206_=_C3161( C2206 C3161 ) C2206_=_C3554( C2206 C3554 ) C2206_=_C3709( C2206 C3709 ) C2206_=_C3783( C2206 C3783 ) C2206_=_C3947( C2206 C3947 ) C2206_=_C3948( C2206 C3948 ) \nC2206_=_C3950( C2206 C3950 ) C2206_=_C3952( C2206 C3952 ) C2206_=_C3953( C2206 C3953 ) C2206_=_C3954( C2206 C3954 ) C2206_=_C3955( C2206 C3955 ) C2290_=_C2371( C2290 C2371 ) \nC2290_=_C2495( C2290 C2495 ) C2290_=_C2591( C2290 C2591 ) C2290_=_C2982( C2290 C2982 ) C2290_=_C3556( C2290 C3556 ) C2290_=_C3768( C2290 C3768 ) C2290_=_C3956( C2290 C3956 ) \nC2290_=_C4036( C2290 C4036 ) C2290_=_C4037( C2290 C4037 ) C2290_=_C4038( C2290 C4038 ) C2290_=_C4039( C2290 C4039 ) C2353_=_C2357( C2353 C2357 ) C2353_=_C2400( C2353 C2400 ) \nC2353_=_C2655( C2353 C2655 ) C2353_=_C2669( C2353 C2669 ) C2353_=_C2971( C2353 C2971 ) C2353_=_C2981( C2353 C2981 ) C2353_=_C2995( C2353 C2995 ) C2353_=_C3068( C2353 C3068 ) \nC2353_=_C3279( C2353 C3279 ) C2353_=_C3495( C2353 C3495 ) C2353_=_C3575( C2353 C3575 ) C2353_=_C3710( C2353 C3710 ) C2353_=_C3963( C2353 C3963 ) C2353_=_C3965( C2353 C3965 ) \nC2353_=_C4016( C2353 C4016 ) C2353_=_C4017( C2353 C4017 ) C2353_=_C4018( C2353 C4018 ) C2357_=_C2672( C2357 C2672 ) C2357_=_C2897( C2357 C2897 ) C2357_=_C2983( C2357 C2983 ) \nC2357_=_C2996( C2357 C2996 ) C2357_=_C3070( C2357 C3070 ) C2357_=_C3411( C2357 C3411 ) C2357_=_C3744( C2357 C3744 ) C2357_=_C3761( C2357 C3761 ) C2357_=_C3920( C2357 C3920 ) \nC2357_=_C3935( C2357 C3935 ) C2357_=_C3942( C2357 C3942 ) C2357_=_C3966( C2357 C3966 ) C2357_=_C4018( C2357 C4018 ) C2371_=_C2495( C2371 C2495 ) C2371_=_C2591( C2371 C2591 ) \nC2371_=_C2982( C2371 C2982 ) C2371_=_C3556( C2371 C3556 ) C2371_=_C3768( C2371 C3768 ) C2371_=_C3956( C2371 C3956 ) C2371_=_C4036( C2371 C4036 ) C2371_=_C4037( C2371 C4037 ) \nC2371_=_C4038( C2371 C4038 ) C2371_=_C4039( C2371 C4039 ) C2400_=_C2655( C2400 C2655 ) C2400_=_C2669( C2400 C2669 ) C2400_=_C2971( C2400 C2971 ) C2400_=_C2981( C2400 C2981 ) \nC2400_=_C2995( C2400 C2995 ) C2400_=_C3068( C2400 C3068 ) C2400_=_C3279( C2400 C3279 ) C2400_=_C3495( C2400 C3495 ) C2400_=_C3575( C2400 C3575 ) C2400_=_C3710( C2400 C3710 ) \nC2400_=_C3963( C2400 C3963 ) C2400_=_C3965( C2400 C3965 ) C2400_=_C4016( C2400 C4016 ) C2400_=_C4017( C2400 C4017 ) C2400_=_C4018( C2400 C4018 ) C2426_=_C2444( C2426 C2444 ) \nC2426_=_C2520( C2426 C2520 ) C2426_=_C2613( C2426 C2613 ) C2426_=_C2614( C2426 C2614 ) C2426_=_C2615( C2426 C2615 ) C2426_=_C2616( C2426 C2616 ) C2426_=_C2618( C2426 C2618 ) \nC2426_=_C2620( C2426 C2620 ) C2426_=_C2621( C2426 C2621 ) C2426_=_C2622( C2426 C2622 ) C2444_=_C2520( C2444 C2520 ) C2444_=_C2613( C2444 C2613 ) C2444_=_C2614( C2444 C2614 ) \nC2444_=_C2615( C2444 C2615 ) C2444_=_C2616( C2444 C2616 ) C2444_=_C2618( C2444 C2618 ) C2444_=_C2620( C2444 C2620 ) C2444_=_C2621( C2444 C2621 ) C2444_=_C2622( C2444 C2622 ) \nC2484_=_C2488( C2484 C2488 ) C2484_=_C2495( C2484 C2495 ) C2484_=_C2502( C2484 C2502 ) C2484_=_C2734( C2484 C2734 ) C2484_=_C2900( C2484 C2900 ) C2484_=_C2901( C2484 C2901 ) \nC2484_=_C2902( C2484 C2902 ) C2484_=_C2904( C2484 C2904 ) C2484_=_C2905( C2484 C2905 ) C2484_=_C2906( C2484 C2906 ) C2484_=_C2907(</w:t>
      </w:r>
    </w:p>
    <w:p>
      <w:pPr>
        <w:pStyle w:val="PreformattedText"/>
        <w:bidi w:val="0"/>
        <w:spacing w:before="0" w:after="0"/>
        <w:jc w:val="left"/>
        <w:rPr/>
      </w:pPr>
      <w:r>
        <w:rPr/>
        <w:t xml:space="preserve"> </w:t>
      </w:r>
      <w:r>
        <w:rPr/>
        <w:t>C2484 C2907 ) C2484_=_C2908( C2484 C2908 ) \nC2484_=_C2909( C2484 C2909 ) C2484_=_C2911( C2484 C2911 ) C2484_=_C2912( C2484 C2912 ) C2484_=_C2913( C2484 C2913 ) C2484_=_C2914( C2484 C2914 ) C2484_=_C2915( C2484 C2915 ) \nC2488_=_C2495( C2488 C2495 ) C2488_=_C2603( C2488 C2603 ) C2488_=_C2721( C2488 C2721 ) C2488_=_C2739( C2488 C2739 ) C2488_=_C3099( C2488 C3099 ) C2488_=_C3206( C2488 C3206 ) \nC2488_=_C3267( C2488 C3267 ) C2488_=_C3364( C2488 C3364 ) C2488_=_C3365( C2488 C3365 ) C2488_=_C3366( C2488 C3366 ) C2488_=_C3367( C2488 C3367 ) C2488_=_C3368( C2488 C3368 ) \nC2488_=_C3369( C2488 C3369 ) C2488_=_C3370( C2488 C3370 ) C2488_=_C3372( C2488 C3372 ) C2488_=_C3373( C2488 C3373 ) C2488_=_C3374( C2488 C3374 ) C2488_=_C3375( C2488 C3375 ) \nC2495_=_C2591( C2495 C2591 ) C2495_=_C2982( C2495 C2982 ) C2495_=_C3556( C2495 C3556 ) C2495_=_C3768( C2495 C3768 ) C2495_=_C3956( C2495 C3956 ) C2495_=_C4036( C2495 C4036 ) \nC2495_=_C4037( C2495 C4037 ) C2495_=_C4038( C2495 C4038 ) C2495_=_C4039( C2495 C4039 ) C2502_=_C2734( C2502 C2734 ) C2502_=_C2900( C2502 C2900 ) C2502_=_C2901( C2502 C2901 ) \nC2502_=_C2902( C2502 C2902 ) C2502_=_C2904( C2502 C2904 ) C2502_=_C2905( C2502 C2905 ) C2502_=_C2906( C2502 C2906 ) C2502_=_C2907( C2502 C2907 ) C2502_=_C2908( C2502 C2908 ) \nC2502_=_C2909( C2502 C2909 ) C2502_=_C2911( C2502 C2911 ) C2502_=_C2912( C2502 C2912 ) C2502_=_C2913( C2502 C2913 ) C2502_=_C2914( C2502 C2914 ) C2502_=_C2915( C2502 C2915 ) \nC2520_=_C2529( C2520 C2529 ) C2520_=_C2530( C2520 C2530 ) C2520_=_C2532( C2520 C2532 ) C2520_=_C2613( C2520 C2613 ) C2520_=_C2614( C2520 C2614 ) C2520_=_C2615( C2520 C2615 ) \nC2520_=_C2616( C2520 C2616 ) C2520_=_C2618( C2520 C2618 ) C2520_=_C2620( C2520 C2620 ) C2520_=_C2621( C2520 C2621 ) C2520_=_C2622( C2520 C2622 ) C2529_=_C2530( C2529 C2530 ) \nC2529_=_C2532( C2529 C2532 ) C2529_=_C2576( C2529 C2576 ) C2529_=_C2588( C2529 C2588 ) C2529_=_C2616( C2529 C2616 ) C2529_=_C2633( C2529 C2633 ) C2529_=_C2648( C2529 C2648 ) \nC2529_=_C3500( C2529 C3500 ) C2529_=_C3642( C2529 C3642 ) C2529_=_C3643( C2529 C3643 ) C2529_=_C3646( C2529 C3646 ) C2529_=_C3647( C2529 C3647 ) C2529_=_C3648( C2529 C3648 ) \nC2530_=_C2532( C2530 C2532 ) C2530_=_C2635( C2530 C2635 ) C2530_=_C2650( C2530 C2650 ) C2530_=_C3225( C2530 C3225 ) C2530_=_C3351( C2530 C3351 ) C2530_=_C3501( C2530 C3501 ) \nC2530_=_C3642( C2530 C3642 ) C2530_=_C3705( C2530 C3705 ) C2530_=_C3707( C2530 C3707 ) C2530_=_C3708( C2530 C3708 ) C2530_=_C3709( C2530 C3709 ) C2530_=_C3710( C2530 C3710 ) \nC2530_=_C3712( C2530 C3712 ) C2530_=_C3713( C2530 C3713 ) C2532_=_C2637( C2532 C2637 ) C2532_=_C2842( C2532 C2842 ) C2532_=_C3286( C2532 C3286 ) C2532_=_C3505( C2532 C3505 ) \nC2532_=_C3643( C2532 C3643 ) C2532_=_C3849( C2532 C3849 ) C2532_=_C3850( C2532 C3850 ) C2532_=_C3851( C2532 C3851 ) C2532_=_C3852( C2532 C3852 ) C2532_=_C3854( C2532 C3854 ) \nC2532_=_C3855( C2532 C3855 ) C2576_=_C2588( C2576 C2588 ) C2576_=_C2616( C2576 C2616 ) C2576_=_C2633( C2576 C2633 ) C2576_=_C2648( C2576 C2648 ) C2576_=_C3500( C2576 C3500 ) \nC2576_=_C3642( C2576 C3642 ) C2576_=_C3643( C2576 C3643 ) C2576_=_C3646( C2576 C3646 ) C2576_=_C3647( C2576 C3647 ) C2576_=_C3648( C2576 C3648 ) C2588_=_C2591( C2588 C2591 ) \nC2588_=_C2616( C2588 C2616 ) C2588_=_C2633( C2588 C2633 ) C2588_=_C2648( C2588 C2648 ) C2588_=_C3500( C2588 C3500 ) C2588_=_C3642( C2588 C3642 ) C2588_=_C3643( C2588 C3643 ) \nC2588_=_C3646( C2588 C3646 ) C2588_=_C3647( C2588 C3647 ) C2588_=_C3648( C2588 C3648 ) C2591_=_C2982( C2591 C2982 ) C2591_=_C3556( C2591 C3556 ) C2591_=_C3768( C2591 C3768 ) \nC2591_=_C3956( C2591 C3956 ) C2591_=_C4036( C2591 C4036 ) C2591_=_C4037( C2591 C4037 ) C2591_=_C4038( C2591 C4038 ) C2591_=_C4039( C2591 C4039 ) C2603_=_C2721( C2603 C2721 ) \nC2603_=_C2739( C2603 C2739 ) C2603_=_C3099( C2603 C3099 ) C2603_=_C3206( C2603 C3206 ) C2603_=_C3267( C2603 C3267 ) C2603_=_C3364( C2603 C3364 ) C2603_=_C3365( C2603 C3365 ) \nC2603_=_C3366( C2603 C3366 ) C2603_=_C3367( C2603 C3367 ) C2603_=_C3368( C2603 C3368 ) C2603_=_C3369( C2603 C3369 ) C2603_=_C3370( C2603 C3370 ) C2603_=_C3372( C2603 C3372 ) \nC2603_=_C3373( C2603 C3373 ) C2603_=_C3374( C2603 C3374 ) C2603_=_C3375( C2603 C3375 ) C2613_=_C2614( C2613 C2614 ) C2613_=_C2615( C2613 C2615 ) C2613_=_C2616( C2613 C2616 ) \nC2613_=_C2618( C2613 C2618 ) C2613_=_C2620( C2613 C2620 ) C2613_=_C2621( C2613 C2621 ) C2613_=_C2622( C2613 C2622 ) C2613_=_C2633( C2613 C2633 ) C2613_=_C2635( C2613 C2635 ) \nC2613_=_C2637( C2613 C2637 ) C2614_=_C2615( C2614 C2615 ) C2614_=_C2616( C2614 C2616 ) C2614_=_C2618( C2614 C2618 ) C2614_=_C2620( C2614 C2620 ) C2614_=_C2621( C2614 C2621 ) \nC2614_=_C2622( C2614 C2622 ) C2615_=_C2616( C2615 C2616 ) C2615_=_C2618( C2615 C2618 ) C2615_=_C2620( C2615 C2620 ) C2615_=_C2621( C2615 C2621 ) C2615_=_C2622( C2615 C2622 ) \nC2615_=_C3500( C2615 C3500 ) C2615_=_C3501( C2615 C3501 ) C2615_=_C3505( C2615 C3505 ) C2616_=_C2618( C2616 C2618 ) C2616_=_C2620( C2616 C2620 ) C2616_=_C2621( C2616 C2621 ) \nC2616_=_C2622( C2616 C2622 ) C2616_=_C2633( C2616 C2633 ) C2616_=_C2648( C2616 C2648 ) C2616_=_C3500( C2616 C3500 ) C2616_=_C3642( C2616 C3642 ) C2616_=_C3643( C2616 C3643 ) \nC2616_=_C3646( C2616 C3646 ) C2616_=_C3647( C2616 C3647 ) C2616_=_C3648( C2616 C3648 ) C2618_=_C2620( C2618 C2620 ) C2618_=_C2621( C2618 C2621 ) C2618_=_C2622( C2618 C2622 ) \nC2620_=_C2621( C2620 C2621 ) C2620_=_C2622( C2620 C2622 ) C2620_=_C3708( C2620 C3708 ) C2620_=_C3850( C2620 C3850 ) C2620_=_C3932( C2620 C3932 ) C2620_=_C3935( C2620 C3935 ) \nC2621_=_C2622( C2621 C2622 ) C2621_=_C3851( C2621 C3851 ) C2621_=_C3941( C2621 C3941 ) C2621_=_C3942( C2621 C3942 ) C2633_=_C2635( C2633 C2635 ) C2633_=_C2637( C2633 C2637 ) \nC2633_=_C2648( C2633 C2648 ) C2633_=_C3500( C2633 C3500 ) C2633_=_C3642( C2633 C3642 ) C2633_=_C3643( C2633 C3643 ) C2633_=_C3646( C2633 C3646 ) C2633_=_C3647( C2633 C3647 ) \nC2633_=_C3648( C2633 C3648 ) C2635_=_C2637( C2635 C2637 ) C2635_=_C2650( C2635 C2650 ) C2635_=_C3225( C2635 C3225 ) C2635_=_C3351( C2635 C3351 ) C2635_=_C3501( C2635 C3501 ) \nC2635_=_C3642( C2635 C3642 ) C2635_=_C3705( C2635 C3705 ) C2635_=_C3707( C2635 C3707 ) C2635_=_C3708( C2635 C3708 ) C2635_=_C3709( C2635 C3709 ) C2635_=_C3710( C2635 C3710 ) \nC2635_=_C3712( C2635 C3712 ) C2635_=_C3713( C2635 C3713 ) C2637_=_C2842( C2637 C2842 ) C2637_=_C3286( C2637 C3286 ) C2637_=_C3505( C2637 C3505 ) C2637_=_C3643( C2637 C3643 ) \nC2637_=_C3849( C2637 C3849 ) C2637_=_C3850( C2637 C3850 ) C2637_=_C3851( C2637 C3851 ) C2637_=_C3852( C2637 C3852 ) C2637_=_C3854( C2637 C3854 ) C2637_=_C3855( C2637 C3855 ) \nC2648_=_C2650( C2648 C2650 ) C2648_=_C2653( C2648 C2653 ) C2648_=_C2655( C2648 C2655 ) C2648_=_C3500( C2648 C3500 ) C2648_=_C3642( C2648 C3642 ) C2648_=_C3643( C2648 C3643 ) \nC2648_=_C3646( C2648 C3646 ) C2648_=_C3647( C2648 C3647 ) C2648_=_C3648( C2648 C3648 ) C2650_=_C2653( C2650 C2653 ) C2650_=_C2655( C2650 C2655 ) C2650_=_C3225( C2650 C3225 ) \nC2650_=_C3351( C2650 C3351 ) C2650_=_C3501( C2650 C3501 ) C2650_=_C3642( C2650 C3642 ) C2650_=_C3705( C2650 C3705 ) C2650_=_C3707( C2650 C3707 ) C2650_=_C3708( C2650 C3708 ) \nC2650_=_C3709( C2650 C3709 ) C2650_=_C3710( C2650 C3710 ) C2650_=_C3712( C2650 C3712 ) C2650_=_C3713( C2650 C3713 ) C2653_=_C2655( C2653 C2655 ) C2653_=_C2829( C2653 C2829 ) \nC2653_=_C2874( C2653 C2874 ) C2653_=_C3043( C2653 C3043 ) C2653_=_C3105( C2653 C3105 ) C2653_=_C3161( C2653 C3161 ) C2653_=_C3554( C2653 C3554 ) C2653_=_C3709( C2653 C3709 ) \nC2653_=_C3783( C2653 C3783 ) C2653_=_C3947( C2653 C3947 ) C2653_=_C3948( C2653 C3948 ) C2653_=_C3950( C2653 C3950 ) C2653_=_C3952( C2653 C3952 ) C2653_=_C3953( C2653 C3953 ) \nC2653_=_C3954( C2653 C3954 ) C2653_=_C3955( C2653 C3955 ) C2655_=_C2669( C2655 C2669 ) C2655_=_C2971( C2655 C2971 ) C2655_=_C2981( C2655 C2981 ) C2655_=_C2995( C2655 C2995 ) \nC2655_=_C3068( C2655 C3068 ) C2655_=_C3279( C2655 C3279 ) C2655_=_C3495( C2655 C3495 ) C2655_=_C3575( C2655 C3575 ) C2655_=_C3710( C2655 C3710 ) C2655_=_C3963( C2655 C3963 ) \nC2655_=_C3965( C2655 C3965 ) C2655_=_C4016( C2655 C4016 ) C2655_=_C4017( C2655 C4017 ) C2655_=_C4018( C2655 C4018 ) C2669_=_C2672( C2669 C2672 ) C2669_=_C2971( C2669 C2971 ) \nC2669_=_C2981( C2669 C2981 ) C2669_=_C2995( C2669 C2995 ) C2669_=_C3068( C2669 C3068 ) C2669_=_C3279( C2669 C3279 ) C2669_=_C3495( C2669 C3495 ) C2669_=_C3575( C2669 C3575 ) \nC2669_=_C3710( C2669 C3710 ) C2669_=_C3963( C2669 C3963 ) C2669_=_C3965( C2669 C3965 ) C2669_=_C4016( C2669 C4016 ) C2669_=_C4017( C2669 C4017 ) C2669_=_C4018( C2669 C4018 ) \nC2672_=_C2897( C2672 C2897 ) C2672_=_C2983( C2672 C2983 ) C2672_=_C2996( C2672 C2996 ) C2672_=_C3070( C2672 C3070 ) C2672_=_C3411( C2672 C3411 ) C2672_=_C3744( C2672 C3744 ) \nC2672_=_C3761( C2672 C3761 ) C2672_=_C3920( C2672 C3920 ) C2672_=_C3935( C2672 C3935 ) C2672_=_C3942( C2672 C3942 ) C2672_=_C3966( C2672 C3966 ) C2672_=_C4018( C2672 C4018 ) \nC2721_=_C2739( C2721 C2739 ) C2721_=_C3099( C2721 C3099 ) C2721_=_C3206( C2721 C3206 ) C2721_=_C3267( C2721 C3267 ) C2721_=_C3364( C2721 C3364 ) C2721_=_C3365( C2721 C3365 ) \nC2721_=_C3366( C2721 C3366 ) C2721_=_C3367( C2721 C3367 ) C2721_=_C3368( C2721 C3368 ) C2721_=_C3369( C2721 C3369 ) C2721_=_C3370( C2721 C3370 ) C2721_=_C3372( C2721 C3372 ) \nC2721_=_C3373( C2721 C3373 ) C2721_=_C3374( C2721 C3374 ) C2721_=_C3375( C2721 C3375 ) C2734_=_C2739( C2734 C2739 ) C2734_=_C2900( C2734 C2900 ) C2734_=_C2901( C2734 C2901 ) \nC2734_=_C2902( C2734 C2902 ) C2734_=_C2904( C2734 C2904 ) C2734_=_C2905( C2734 C2905 ) C2734_=_C2906( C2734 C2906 ) C2734_=_C2907( C2734 C2907 ) C2734_=_C2908( C2734 C2908 ) \nC2734_=_C2909( C2734 C2909 ) C2734_=_C2911( C2734 C2911 ) C2734_=_C2912( C2734 C2912 ) C2734_=_C2913( C2734 C2913 ) C2734_=_C2914( C2734 C2914 ) C2734_=_C2915( C2734 C2915 ) \nC2739_=_C3099( C2739 C3099 ) C2739_=_C3206( C2739 C3206 ) C2739_=_C3267( C2739 C3267 ) C2739_=_C3364( C2739 C3364 ) C2739_=_C3365( C2739 C3365 ) C2739_=_C3366( C2739 C3366 ) \nC2739_=_C3367(</w:t>
      </w:r>
    </w:p>
    <w:p>
      <w:pPr>
        <w:pStyle w:val="PreformattedText"/>
        <w:bidi w:val="0"/>
        <w:spacing w:before="0" w:after="0"/>
        <w:jc w:val="left"/>
        <w:rPr/>
      </w:pPr>
      <w:r>
        <w:rPr/>
        <w:t xml:space="preserve"> </w:t>
      </w:r>
      <w:r>
        <w:rPr/>
        <w:t>C2739 C3367 ) C2739_=_C3368( C2739 C3368 ) C2739_=_C3369( C2739 C3369 ) C2739_=_C3370( C2739 C3370 ) C2739_=_C3372( C2739 C3372 ) C2739_=_C3373( C2739 C3373 ) \nC2739_=_C3374( C2739 C3374 ) C2739_=_C3375( C2739 C3375 ) C2829_=_C2874( C2829 C2874 ) C2829_=_C3043( C2829 C3043 ) C2829_=_C3105( C2829 C3105 ) C2829_=_C3161( C2829 C3161 ) \nC2829_=_C3554( C2829 C3554 ) C2829_=_C3709( C2829 C3709 ) C2829_=_C3783( C2829 C3783 ) C2829_=_C3947( C2829 C3947 ) C2829_=_C3948( C2829 C3948 ) C2829_=_C3950( C2829 C3950 ) \nC2829_=_C3952( C2829 C3952 ) C2829_=_C3953( C2829 C3953 ) C2829_=_C3954( C2829 C3954 ) C2829_=_C3955( C2829 C3955 ) C2842_=_C3286( C2842 C3286 ) C2842_=_C3505( C2842 C3505 ) \nC2842_=_C3643( C2842 C3643 ) C2842_=_C3849( C2842 C3849 ) C2842_=_C3850( C2842 C3850 ) C2842_=_C3851( C2842 C3851 ) C2842_=_C3852( C2842 C3852 ) C2842_=_C3854( C2842 C3854 ) \nC2842_=_C3855( C2842 C3855 ) C2874_=_C3043( C2874 C3043 ) C2874_=_C3105( C2874 C3105 ) C2874_=_C3161( C2874 C3161 ) C2874_=_C3554( C2874 C3554 ) C2874_=_C3709( C2874 C3709 ) \nC2874_=_C3783( C2874 C3783 ) C2874_=_C3947( C2874 C3947 ) C2874_=_C3948( C2874 C3948 ) C2874_=_C3950( C2874 C3950 ) C2874_=_C3952( C2874 C3952 ) C2874_=_C3953( C2874 C3953 ) \nC2874_=_C3954( C2874 C3954 ) C2874_=_C3955( C2874 C3955 ) C2897_=_C2983( C2897 C2983 ) C2897_=_C2996( C2897 C2996 ) C2897_=_C3070( C2897 C3070 ) C2897_=_C3411( C2897 C3411 ) \nC2897_=_C3744( C2897 C3744 ) C2897_=_C3761( C2897 C3761 ) C2897_=_C3920( C2897 C3920 ) C2897_=_C3935( C2897 C3935 ) C2897_=_C3942( C2897 C3942 ) C2897_=_C3966( C2897 C3966 ) \nC2897_=_C4018( C2897 C4018 ) C2900_=_C2901( C2900 C2901 ) C2900_=_C2902( C2900 C2902 ) C2900_=_C2904( C2900 C2904 ) C2900_=_C2905( C2900 C2905 ) C2900_=_C2906( C2900 C2906 ) \nC2900_=_C2907( C2900 C2907 ) C2900_=_C2908( C2900 C2908 ) C2900_=_C2909( C2900 C2909 ) C2900_=_C2911( C2900 C2911 ) C2900_=_C2912( C2900 C2912 ) C2900_=_C2913( C2900 C2913 ) \nC2900_=_C2914( C2900 C2914 ) C2900_=_C2915( C2900 C2915 ) C2900_=_C3031( C2900 C3031 ) C2901_=_C2902( C2901 C2902 ) C2901_=_C2904( C2901 C2904 ) C2901_=_C2905( C2901 C2905 ) \nC2901_=_C2906( C2901 C2906 ) C2901_=_C2907( C2901 C2907 ) C2901_=_C2908( C2901 C2908 ) C2901_=_C2909( C2901 C2909 ) C2901_=_C2911( C2901 C2911 ) C2901_=_C2912( C2901 C2912 ) \nC2901_=_C2913( C2901 C2913 ) C2901_=_C2914( C2901 C2914 ) C2901_=_C2915( C2901 C2915 ) C2901_=_C3206( C2901 C3206 ) C2902_=_C2904( C2902 C2904 ) C2902_=_C2905( C2902 C2905 ) \nC2902_=_C2906( C2902 C2906 ) C2902_=_C2907( C2902 C2907 ) C2902_=_C2908( C2902 C2908 ) C2902_=_C2909( C2902 C2909 ) C2902_=_C2911( C2902 C2911 ) C2902_=_C2912( C2902 C2912 ) \nC2902_=_C2913( C2902 C2913 ) C2902_=_C2914( C2902 C2914 ) C2902_=_C2915( C2902 C2915 ) C2904_=_C2905( C2904 C2905 ) C2904_=_C2906( C2904 C2906 ) C2904_=_C2907( C2904 C2907 ) \nC2904_=_C2908( C2904 C2908 ) C2904_=_C2909( C2904 C2909 ) C2904_=_C2911( C2904 C2911 ) C2904_=_C2912( C2904 C2912 ) C2904_=_C2913( C2904 C2913 ) C2904_=_C2914( C2904 C2914 ) \nC2904_=_C2915( C2904 C2915 ) C2904_=_C3365( C2904 C3365 ) C2905_=_C2906( C2905 C2906 ) C2905_=_C2907( C2905 C2907 ) C2905_=_C2908( C2905 C2908 ) C2905_=_C2909( C2905 C2909 ) \nC2905_=_C2911( C2905 C2911 ) C2905_=_C2912( C2905 C2912 ) C2905_=_C2913( C2905 C2913 ) C2905_=_C2914( C2905 C2914 ) C2905_=_C2915( C2905 C2915 ) C2905_=_C3366( C2905 C3366 ) \nC2906_=_C2907( C2906 C2907 ) C2906_=_C2908( C2906 C2908 ) C2906_=_C2909( C2906 C2909 ) C2906_=_C2911( C2906 C2911 ) C2906_=_C2912( C2906 C2912 ) C2906_=_C2913( C2906 C2913 ) \nC2906_=_C2914( C2906 C2914 ) C2906_=_C2915( C2906 C2915 ) C2907_=_C2908( C2907 C2908 ) C2907_=_C2909( C2907 C2909 ) C2907_=_C2911( C2907 C2911 ) C2907_=_C2912( C2907 C2912 ) \nC2907_=_C2913( C2907 C2913 ) C2907_=_C2914( C2907 C2914 ) C2907_=_C2915( C2907 C2915 ) C2907_=_C3368( C2907 C3368 ) C2907_=_C3768( C2907 C3768 ) C2908_=_C2909( C2908 C2909 ) \nC2908_=_C2911( C2908 C2911 ) C2908_=_C2912( C2908 C2912 ) C2908_=_C2913( C2908 C2913 ) C2908_=_C2914( C2908 C2914 ) C2908_=_C2915( C2908 C2915 ) C2908_=_C3369( C2908 C3369 ) \nC2909_=_C2911( C2909 C2911 ) C2909_=_C2912( C2909 C2912 ) C2909_=_C2913( C2909 C2913 ) C2909_=_C2914( C2909 C2914 ) C2909_=_C2915( C2909 C2915 ) C2909_=_C3370( C2909 C3370 ) \nC2911_=_C2912( C2911 C2912 ) C2911_=_C2913( C2911 C2913 ) C2911_=_C2914( C2911 C2914 ) C2911_=_C2915( C2911 C2915 ) C2912_=_C2913( C2912 C2913 ) C2912_=_C2914( C2912 C2914 ) \nC2912_=_C2915( C2912 C2915 ) C2912_=_C3372( C2912 C3372 ) C2913_=_C2914( C2913 C2914 ) C2913_=_C2915( C2913 C2915 ) C2913_=_C3373( C2913 C3373 ) C2914_=_C2915( C2914 C2915 ) \nC2914_=_C3953( C2914 C3953 ) C2914_=_C4037( C2914 C4037 ) C2915_=_C3375( C2915 C3375 ) C2915_=_C4039( C2915 C4039 ) C2944_=_C3031( C2944 C3031 ) C2944_=_C3232( C2944 C3232 ) \nC2944_=_C3360( C2944 C3360 ) C2944_=_C3741( C2944 C3741 ) C2944_=_C3779( C2944 C3779 ) C2944_=_C3903( C2944 C3903 ) C2944_=_C3932( C2944 C3932 ) C2944_=_C3941( C2944 C3941 ) \nC2944_=_C4040( C2944 C4040 ) C2944_=_C4041( C2944 C4041 ) C2944_=_C4043( C2944 C4043 ) C2971_=_C2981( C2971 C2981 ) C2971_=_C2995( C2971 C2995 ) C2971_=_C3068( C2971 C3068 ) \nC2971_=_C3279( C2971 C3279 ) C2971_=_C3495( C2971 C3495 ) C2971_=_C3575( C2971 C3575 ) C2971_=_C3710( C2971 C3710 ) C2971_=_C3963( C2971 C3963 ) C2971_=_C3965( C2971 C3965 ) \nC2971_=_C4016( C2971 C4016 ) C2971_=_C4017( C2971 C4017 ) C2971_=_C4018( C2971 C4018 ) C2981_=_C2982( C2981 C2982 ) C2981_=_C2983( C2981 C2983 ) C2981_=_C2995( C2981 C2995 ) \nC2981_=_C3068( C2981 C3068 ) C2981_=_C3279( C2981 C3279 ) C2981_=_C3495( C2981 C3495 ) C2981_=_C3575( C2981 C3575 ) C2981_=_C3710( C2981 C3710 ) C2981_=_C3963( C2981 C3963 ) \nC2981_=_C3965( C2981 C3965 ) C2981_=_C4016( C2981 C4016 ) C2981_=_C4017( C2981 C4017 ) C2981_=_C4018( C2981 C4018 ) C2982_=_C2983( C2982 C2983 ) C2982_=_C3556( C2982 C3556 ) \nC2982_=_C3768( C2982 C3768 ) C2982_=_C3956( C2982 C3956 ) C2982_=_C4036( C2982 C4036 ) C2982_=_C4037( C2982 C4037 ) C2982_=_C4038( C2982 C4038 ) C2982_=_C4039( C2982 C4039 ) \nC2983_=_C2996( C2983 C2996 ) C2983_=_C3070( C2983 C3070 ) C2983_=_C3411( C2983 C3411 ) C2983_=_C3744( C2983 C3744 ) C2983_=_C3761( C2983 C3761 ) C2983_=_C3920( C2983 C3920 ) \nC2983_=_C3935( C2983 C3935 ) C2983_=_C3942( C2983 C3942 ) C2983_=_C3966( C2983 C3966 ) C2983_=_C4018( C2983 C4018 ) C2995_=_C2996( C2995 C2996 ) C2995_=_C3068( C2995 C3068 ) \nC2995_=_C3279( C2995 C3279 ) C2995_=_C3495( C2995 C3495 ) C2995_=_C3575( C2995 C3575 ) C2995_=_C3710( C2995 C3710 ) C2995_=_C3963( C2995 C3963 ) C2995_=_C3965( C2995 C3965 ) \nC2995_=_C4016( C2995 C4016 ) C2995_=_C4017( C2995 C4017 ) C2995_=_C4018( C2995 C4018 ) C2996_=_C3070( C2996 C3070 ) C2996_=_C3411( C2996 C3411 ) C2996_=_C3744( C2996 C3744 ) \nC2996_=_C3761( C2996 C3761 ) C2996_=_C3920( C2996 C3920 ) C2996_=_C3935( C2996 C3935 ) C2996_=_C3942( C2996 C3942 ) C2996_=_C3966( C2996 C3966 ) C2996_=_C4018( C2996 C4018 ) \nC3031_=_C3232( C3031 C3232 ) C3031_=_C3360( C3031 C3360 ) C3031_=_C3741( C3031 C3741 ) C3031_=_C3779( C3031 C3779 ) C3031_=_C3903( C3031 C3903 ) C3031_=_C3932( C3031 C3932 ) \nC3031_=_C3941( C3031 C3941 ) C3031_=_C4040( C3031 C4040 ) C3031_=_C4041( C3031 C4041 ) C3031_=_C4043( C3031 C4043 ) C3043_=_C3105( C3043 C3105 ) C3043_=_C3161( C3043 C3161 ) \nC3043_=_C3554( C3043 C3554 ) C3043_=_C3709( C3043 C3709 ) C3043_=_C3783( C3043 C3783 ) C3043_=_C3947( C3043 C3947 ) C3043_=_C3948( C3043 C3948 ) C3043_=_C3950( C3043 C3950 ) \nC3043_=_C3952( C3043 C3952 ) C3043_=_C3953( C3043 C3953 ) C3043_=_C3954( C3043 C3954 ) C3043_=_C3955( C3043 C3955 ) C3068_=_C3070( C3068 C3070 ) C3068_=_C3279( C3068 C3279 ) \nC3068_=_C3495( C3068 C3495 ) C3068_=_C3575( C3068 C3575 ) C3068_=_C3710( C3068 C3710 ) C3068_=_C3963( C3068 C3963 ) C3068_=_C3965( C3068 C3965 ) C3068_=_C4016( C3068 C4016 ) \nC3068_=_C4017( C3068 C4017 ) C3068_=_C4018( C3068 C4018 ) C3070_=_C3411( C3070 C3411 ) C3070_=_C3744( C3070 C3744 ) C3070_=_C3761( C3070 C3761 ) C3070_=_C3920( C3070 C3920 ) \nC3070_=_C3935( C3070 C3935 ) C3070_=_C3942( C3070 C3942 ) C3070_=_C3966( C3070 C3966 ) C3070_=_C4018( C3070 C4018 ) C3099_=_C3105( C3099 C3105 ) C3099_=_C3206( C3099 C3206 ) \nC3099_=_C3267( C3099 C3267 ) C3099_=_C3364( C3099 C3364 ) C3099_=_C3365( C3099 C3365 ) C3099_=_C3366( C3099 C3366 ) C3099_=_C3367( C3099 C3367 ) C3099_=_C3368( C3099 C3368 ) \nC3099_=_C3369( C3099 C3369 ) C3099_=_C3370( C3099 C3370 ) C3099_=_C3372( C3099 C3372 ) C3099_=_C3373( C3099 C3373 ) C3099_=_C3374( C3099 C3374 ) C3099_=_C3375( C3099 C3375 ) \nC3105_=_C3161( C3105 C3161 ) C3105_=_C3554( C3105 C3554 ) C3105_=_C3709( C3105 C3709 ) C3105_=_C3783( C3105 C3783 ) C3105_=_C3947( C3105 C3947 ) C3105_=_C3948( C3105 C3948 ) \nC3105_=_C3950( C3105 C3950 ) C3105_=_C3952( C3105 C3952 ) C3105_=_C3953( C3105 C3953 ) C3105_=_C3954( C3105 C3954 ) C3105_=_C3955( C3105 C3955 ) C3161_=_C3554( C3161 C3554 ) \nC3161_=_C3709( C3161 C3709 ) C3161_=_C3783( C3161 C3783 ) C3161_=_C3947( C3161 C3947 ) C3161_=_C3948( C3161 C3948 ) C3161_=_C3950( C3161 C3950 ) C3161_=_C3952( C3161 C3952 ) \nC3161_=_C3953( C3161 C3953 ) C3161_=_C3954( C3161 C3954 ) C3161_=_C3955( C3161 C3955 ) C3206_=_C3267( C3206 C3267 ) C3206_=_C3364( C3206 C3364 ) C3206_=_C3365( C3206 C3365 ) \nC3206_=_C3366( C3206 C3366 ) C3206_=_C3367( C3206 C3367 ) C3206_=_C3368( C3206 C3368 ) C3206_=_C3369( C3206 C3369 ) C3206_=_C3370( C3206 C3370 ) C3206_=_C3372( C3206 C3372 ) \nC3206_=_C3373( C3206 C3373 ) C3206_=_C3374( C3206 C3374 ) C3206_=_C3375( C3206 C3375 ) C3225_=_C3232( C3225 C3232 ) C3225_=_C3351( C3225 C3351 ) C3225_=_C3501( C3225 C3501 ) \nC3225_=_C3642( C3225 C3642 ) C3225_=_C3705( C3225 C3705 ) C3225_=_C3707( C3225 C3707 ) C3225_=_C3708( C3225 C3708 ) C3225_=_C3709( C3225 C3709 ) C3225_=_C3710( C3225 C3710 ) \nC3225_=_C3712( C3225 C3712 ) C3225_=_C3713( C3225 C3713 ) C3232_=_C3360( C3232 C3360 ) C3232_=_C3741( C3232 C3741 ) C3232_=_C3779( C3232 C3779 ) C3232_=_C3903( C3232 C3903 ) \nC3232_=_C3932( C3232 C3932 ) C3232_=_C3941( C3232 C3941 ) C3232_=_C4040(</w:t>
      </w:r>
    </w:p>
    <w:p>
      <w:pPr>
        <w:pStyle w:val="PreformattedText"/>
        <w:bidi w:val="0"/>
        <w:spacing w:before="0" w:after="0"/>
        <w:jc w:val="left"/>
        <w:rPr/>
      </w:pPr>
      <w:r>
        <w:rPr/>
        <w:t xml:space="preserve"> </w:t>
      </w:r>
      <w:r>
        <w:rPr/>
        <w:t>C3232 C4040 ) C3232_=_C4041( C3232 C4041 ) C3232_=_C4043( C3232 C4043 ) C3267_=_C3279( C3267 C3279 ) \nC3267_=_C3364( C3267 C3364 ) C3267_=_C3365( C3267 C3365 ) C3267_=_C3366( C3267 C3366 ) C3267_=_C3367( C3267 C3367 ) C3267_=_C3368( C3267 C3368 ) C3267_=_C3369( C3267 C3369 ) \nC3267_=_C3370( C3267 C3370 ) C3267_=_C3372( C3267 C3372 ) C3267_=_C3373( C3267 C3373 ) C3267_=_C3374( C3267 C3374 ) C3267_=_C3375( C3267 C3375 ) C3279_=_C3495( C3279 C3495 ) \nC3279_=_C3575( C3279 C3575 ) C3279_=_C3710( C3279 C3710 ) C3279_=_C3963( C3279 C3963 ) C3279_=_C3965( C3279 C3965 ) C3279_=_C4016( C3279 C4016 ) C3279_=_C4017( C3279 C4017 ) \nC3279_=_C4018( C3279 C4018 ) C3286_=_C3505( C3286 C3505 ) C3286_=_C3643( C3286 C3643 ) C3286_=_C3849( C3286 C3849 ) C3286_=_C3850( C3286 C3850 ) C3286_=_C3851( C3286 C3851 ) \nC3286_=_C3852( C3286 C3852 ) C3286_=_C3854( C3286 C3854 ) C3286_=_C3855( C3286 C3855 ) C3351_=_C3360( C3351 C3360 ) C3351_=_C3501( C3351 C3501 ) C3351_=_C3642( C3351 C3642 ) \nC3351_=_C3705( C3351 C3705 ) C3351_=_C3707( C3351 C3707 ) C3351_=_C3708( C3351 C3708 ) C3351_=_C3709( C3351 C3709 ) C3351_=_C3710( C3351 C3710 ) C3351_=_C3712( C3351 C3712 ) \nC3351_=_C3713( C3351 C3713 ) C3360_=_C3741( C3360 C3741 ) C3360_=_C3779( C3360 C3779 ) C3360_=_C3903( C3360 C3903 ) C3360_=_C3932( C3360 C3932 ) C3360_=_C3941( C3360 C3941 ) \nC3360_=_C4040( C3360 C4040 ) C3360_=_C4041( C3360 C4041 ) C3360_=_C4043( C3360 C4043 ) C3364_=_C3365( C3364 C3365 ) C3364_=_C3366( C3364 C3366 ) C3364_=_C3367( C3364 C3367 ) \nC3364_=_C3368( C3364 C3368 ) C3364_=_C3369( C3364 C3369 ) C3364_=_C3370( C3364 C3370 ) C3364_=_C3372( C3364 C3372 ) C3364_=_C3373( C3364 C3373 ) C3364_=_C3374( C3364 C3374 ) \nC3364_=_C3375( C3364 C3375 ) C3365_=_C3366( C3365 C3366 ) C3365_=_C3367( C3365 C3367 ) C3365_=_C3368( C3365 C3368 ) C3365_=_C3369( C3365 C3369 ) C3365_=_C3370( C3365 C3370 ) \nC3365_=_C3372( C3365 C3372 ) C3365_=_C3373( C3365 C3373 ) C3365_=_C3374( C3365 C3374 ) C3365_=_C3375( C3365 C3375 ) C3366_=_C3367( C3366 C3367 ) C3366_=_C3368( C3366 C3368 ) \nC3366_=_C3369( C3366 C3369 ) C3366_=_C3370( C3366 C3370 ) C3366_=_C3372( C3366 C3372 ) C3366_=_C3373( C3366 C3373 ) C3366_=_C3374( C3366 C3374 ) C3366_=_C3375( C3366 C3375 ) \nC3367_=_C3368( C3367 C3368 ) C3367_=_C3369( C3367 C3369 ) C3367_=_C3370( C3367 C3370 ) C3367_=_C3372( C3367 C3372 ) C3367_=_C3373( C3367 C3373 ) C3367_=_C3374( C3367 C3374 ) \nC3367_=_C3375( C3367 C3375 ) C3368_=_C3369( C3368 C3369 ) C3368_=_C3370( C3368 C3370 ) C3368_=_C3372( C3368 C3372 ) C3368_=_C3373( C3368 C3373 ) C3368_=_C3374( C3368 C3374 ) \nC3368_=_C3375( C3368 C3375 ) C3368_=_C3768( C3368 C3768 ) C3369_=_C3370( C3369 C3370 ) C3369_=_C3372( C3369 C3372 ) C3369_=_C3373( C3369 C3373 ) C3369_=_C3374( C3369 C3374 ) \nC3369_=_C3375( C3369 C3375 ) C3370_=_C3372( C3370 C3372 ) C3370_=_C3373( C3370 C3373 ) C3370_=_C3374( C3370 C3374 ) C3370_=_C3375( C3370 C3375 ) C3372_=_C3373( C3372 C3373 ) \nC3372_=_C3374( C3372 C3374 ) C3372_=_C3375( C3372 C3375 ) C3373_=_C3374( C3373 C3374 ) C3373_=_C3375( C3373 C3375 ) C3374_=_C3375( C3374 C3375 ) C3374_=_C3646( C3374 C3646 ) \nC3375_=_C4039( C3375 C4039 ) C3411_=_C3744( C3411 C3744 ) C3411_=_C3761( C3411 C3761 ) C3411_=_C3920( C3411 C3920 ) C3411_=_C3935( C3411 C3935 ) C3411_=_C3942( C3411 C3942 ) \nC3411_=_C3966( C3411 C3966 ) C3411_=_C4018( C3411 C4018 ) C3495_=_C3575( C3495 C3575 ) C3495_=_C3710( C3495 C3710 ) C3495_=_C3963( C3495 C3963 ) C3495_=_C3965( C3495 C3965 ) \nC3495_=_C4016( C3495 C4016 ) C3495_=_C4017( C3495 C4017 ) C3495_=_C4018( C3495 C4018 ) C3500_=_C3501( C3500 C3501 ) C3500_=_C3505( C3500 C3505 ) C3500_=_C3642( C3500 C3642 ) \nC3500_=_C3643( C3500 C3643 ) C3500_=_C3646( C3500 C3646 ) C3500_=_C3647( C3500 C3647 ) C3500_=_C3648( C3500 C3648 ) C3501_=_C3505( C3501 C3505 ) C3501_=_C3642( C3501 C3642 ) \nC3501_=_C3705( C3501 C3705 ) C3501_=_C3707( C3501 C3707 ) C3501_=_C3708( C3501 C3708 ) C3501_=_C3709( C3501 C3709 ) C3501_=_C3710( C3501 C3710 ) C3501_=_C3712( C3501 C3712 ) \nC3501_=_C3713( C3501 C3713 ) C3505_=_C3643( C3505 C3643 ) C3505_=_C3849( C3505 C3849 ) C3505_=_C3850( C3505 C3850 ) C3505_=_C3851( C3505 C3851 ) C3505_=_C3852( C3505 C3852 ) \nC3505_=_C3854( C3505 C3854 ) C3505_=_C3855( C3505 C3855 ) C3554_=_C3556( C3554 C3556 ) C3554_=_C3709( C3554 C3709 ) C3554_=_C3783( C3554 C3783 ) C3554_=_C3947( C3554 C3947 ) \nC3554_=_C3948( C3554 C3948 ) C3554_=_C3950( C3554 C3950 ) C3554_=_C3952( C3554 C3952 ) C3554_=_C3953( C3554 C3953 ) C3554_=_C3954( C3554 C3954 ) C3554_=_C3955( C3554 C3955 ) \nC3556_=_C3768( C3556 C3768 ) C3556_=_C3956( C3556 C3956 ) C3556_=_C4036( C3556 C4036 ) C3556_=_C4037( C3556 C4037 ) C3556_=_C4038( C3556 C4038 ) C3556_=_C4039( C3556 C4039 ) \nC3575_=_C3710( C3575 C3710 ) C3575_=_C3963( C3575 C3963 ) C3575_=_C3965( C3575 C3965 ) C3575_=_C4016( C3575 C4016 ) C3575_=_C4017( C3575 C4017 ) C3575_=_C4018( C3575 C4018 ) \nC3642_=_C3643( C3642 C3643 ) C3642_=_C3646( C3642 C3646 ) C3642_=_C3647( C3642 C3647 ) C3642_=_C3648( C3642 C3648 ) C3642_=_C3705( C3642 C3705 ) C3642_=_C3707( C3642 C3707 ) \nC3642_=_C3708( C3642 C3708 ) C3642_=_C3709( C3642 C3709 ) C3642_=_C3710( C3642 C3710 ) C3642_=_C3712( C3642 C3712 ) C3642_=_C3713( C3642 C3713 ) C3643_=_C3646( C3643 C3646 ) \nC3643_=_C3647( C3643 C3647 ) C3643_=_C3648( C3643 C3648 ) C3643_=_C3849( C3643 C3849 ) C3643_=_C3850( C3643 C3850 ) C3643_=_C3851( C3643 C3851 ) C3643_=_C3852( C3643 C3852 ) \nC3643_=_C3854( C3643 C3854 ) C3643_=_C3855( C3643 C3855 ) C3646_=_C3647( C3646 C3647 ) C3646_=_C3648( C3646 C3648 ) C3647_=_C3648( C3647 C3648 ) C3647_=_C4016( C3647 C4016 ) \nC3648_=_C3712( C3648 C3712 ) C3648_=_C3954( C3648 C3954 ) C3648_=_C4017( C3648 C4017 ) C3705_=_C3707( C3705 C3707 ) C3705_=_C3708( C3705 C3708 ) C3705_=_C3709( C3705 C3709 ) \nC3705_=_C3710( C3705 C3710 ) C3705_=_C3712( C3705 C3712 ) C3705_=_C3713( C3705 C3713 ) C3705_=_C3779( C3705 C3779 ) C3707_=_C3708( C3707 C3708 ) C3707_=_C3709( C3707 C3709 ) \nC3707_=_C3710( C3707 C3710 ) C3707_=_C3712( C3707 C3712 ) C3707_=_C3713( C3707 C3713 ) C3707_=_C3849( C3707 C3849 ) C3707_=_C3903( C3707 C3903 ) C3708_=_C3709( C3708 C3709 ) \nC3708_=_C3710( C3708 C3710 ) C3708_=_C3712( C3708 C3712 ) C3708_=_C3713( C3708 C3713 ) C3708_=_C3850( C3708 C3850 ) C3708_=_C3932( C3708 C3932 ) C3708_=_C3935( C3708 C3935 ) \nC3709_=_C3710( C3709 C3710 ) C3709_=_C3712( C3709 C3712 ) C3709_=_C3713( C3709 C3713 ) C3709_=_C3783( C3709 C3783 ) C3709_=_C3947( C3709 C3947 ) C3709_=_C3948( C3709 C3948 ) \nC3709_=_C3950( C3709 C3950 ) C3709_=_C3952( C3709 C3952 ) C3709_=_C3953( C3709 C3953 ) C3709_=_C3954( C3709 C3954 ) C3709_=_C3955( C3709 C3955 ) C3710_=_C3712( C3710 C3712 ) \nC3710_=_C3713( C3710 C3713 ) C3710_=_C3963( C3710 C3963 ) C3710_=_C3965( C3710 C3965 ) C3710_=_C4016( C3710 C4016 ) C3710_=_C4017( C3710 C4017 ) C3710_=_C4018( C3710 C4018 ) \nC3712_=_C3713( C3712 C3713 ) C3712_=_C3954( C3712 C3954 ) C3712_=_C4017( C3712 C4017 ) C3713_=_C4043( C3713 C4043 ) C3741_=_C3744( C3741 C3744 ) C3741_=_C3779( C3741 C3779 ) \nC3741_=_C3903( C3741 C3903 ) C3741_=_C3932( C3741 C3932 ) C3741_=_C3941( C3741 C3941 ) C3741_=_C4040( C3741 C4040 ) C3741_=_C4041( C3741 C4041 ) C3741_=_C4043( C3741 C4043 ) \nC3744_=_C3761( C3744 C3761 ) C3744_=_C3920( C3744 C3920 ) C3744_=_C3935( C3744 C3935 ) C3744_=_C3942( C3744 C3942 ) C3744_=_C3966( C3744 C3966 ) C3744_=_C4018( C3744 C4018 ) \nC3761_=_C3920( C3761 C3920 ) C3761_=_C3935( C3761 C3935 ) C3761_=_C3942( C3761 C3942 ) C3761_=_C3966( C3761 C3966 ) C3761_=_C4018( C3761 C4018 ) C3768_=_C3956( C3768 C3956 ) \nC3768_=_C4036( C3768 C4036 ) C3768_=_C4037( C3768 C4037 ) C3768_=_C4038( C3768 C4038 ) C3768_=_C4039( C3768 C4039 ) C3779_=_C3903( C3779 C3903 ) C3779_=_C3932( C3779 C3932 ) \nC3779_=_C3941( C3779 C3941 ) C3779_=_C4040( C3779 C4040 ) C3779_=_C4041( C3779 C4041 ) C3779_=_C4043( C3779 C4043 ) C3783_=_C3947( C3783 C3947 ) C3783_=_C3948( C3783 C3948 ) \nC3783_=_C3950( C3783 C3950 ) C3783_=_C3952( C3783 C3952 ) C3783_=_C3953( C3783 C3953 ) C3783_=_C3954( C3783 C3954 ) C3783_=_C3955( C3783 C3955 ) C3849_=_C3850( C3849 C3850 ) \nC3849_=_C3851( C3849 C3851 ) C3849_=_C3852( C3849 C3852 ) C3849_=_C3854( C3849 C3854 ) C3849_=_C3855( C3849 C3855 ) C3849_=_C3903( C3849 C3903 ) C3850_=_C3851( C3850 C3851 ) \nC3850_=_C3852( C3850 C3852 ) C3850_=_C3854( C3850 C3854 ) C3850_=_C3855( C3850 C3855 ) C3850_=_C3932( C3850 C3932 ) C3850_=_C3935( C3850 C3935 ) C3851_=_C3852( C3851 C3852 ) \nC3851_=_C3854( C3851 C3854 ) C3851_=_C3855( C3851 C3855 ) C3851_=_C3941( C3851 C3941 ) C3851_=_C3942( C3851 C3942 ) C3852_=_C3854( C3852 C3854 ) C3852_=_C3855( C3852 C3855 ) \nC3854_=_C3855( C3854 C3855 ) C3903_=_C3932( C3903 C3932 ) C3903_=_C3941( C3903 C3941 ) C3903_=_C4040( C3903 C4040 ) C3903_=_C4041( C3903 C4041 ) C3903_=_C4043( C3903 C4043 ) \nC3920_=_C3935( C3920 C3935 ) C3920_=_C3942( C3920 C3942 ) C3920_=_C3966( C3920 C3966 ) C3920_=_C4018( C3920 C4018 ) C3932_=_C3935( C3932 C3935 ) C3932_=_C3941( C3932 C3941 ) \nC3932_=_C4040( C3932 C4040 ) C3932_=_C4041( C3932 C4041 ) C3932_=_C4043( C3932 C4043 ) C3935_=_C3942( C3935 C3942 ) C3935_=_C3966( C3935 C3966 ) C3935_=_C4018( C3935 C4018 ) \nC3941_=_C3942( C3941 C3942 ) C3941_=_C4040( C3941 C4040 ) C3941_=_C4041( C3941 C4041 ) C3941_=_C4043( C3941 C4043 ) C3942_=_C3966( C3942 C3966 ) C3942_=_C4018( C3942 C4018 ) \nC3947_=_C3948( C3947 C3948 ) C3947_=_C3950( C3947 C3950 ) C3947_=_C3952( C3947 C3952 ) C3947_=_C3953( C3947 C3953 ) C3947_=_C3954( C3947 C3954 ) C3947_=_C3955( C3947 C3955 ) \nC3947_=_C3956( C3947 C3956 ) C3948_=_C3950( C3948 C3950 ) C3948_=_C3952( C3948 C3952 ) C3948_=_C3953( C3948 C3953 ) C3948_=_C3954( C3948 C3954 ) C3948_=_C3955( C3948 C3955 ) \nC3950_=_C3952( C3950 C3952 ) C3950_=_C3953( C3950 C3953 ) C3950_=_C3954( C3950 C3954 ) C3950_=_C3955( C3950 C3955 ) C3952_=_C3953( C3952 C3953 ) C3952_=_C3954( C3952 C3954 ) \nC3952_=_C3955( C3952 C3955 ) C3952_=_C4036( C3952 C4036 ) C3953_=_C3954( C3953 C3954 ) C3953_=_C3955( C3953 C3955 ) C3953_=_C4037(</w:t>
      </w:r>
    </w:p>
    <w:p>
      <w:pPr>
        <w:pStyle w:val="PreformattedText"/>
        <w:bidi w:val="0"/>
        <w:spacing w:before="0" w:after="0"/>
        <w:jc w:val="left"/>
        <w:rPr/>
      </w:pPr>
      <w:r>
        <w:rPr/>
        <w:t xml:space="preserve"> </w:t>
      </w:r>
      <w:r>
        <w:rPr/>
        <w:t>C3953 C4037 ) C3954_=_C3955( C3954 C3955 ) \nC3954_=_C4017( C3954 C4017 ) C3955_=_C4038( C3955 C4038 ) C3956_=_C4036( C3956 C4036 ) C3956_=_C4037( C3956 C4037 ) C3956_=_C4038( C3956 C4038 ) C3956_=_C4039( C3956 C4039 ) \nC3963_=_C3965( C3963 C3965 ) C3963_=_C4016( C3963 C4016 ) C3963_=_C4017( C3963 C4017 ) C3963_=_C4018( C3963 C4018 ) C3965_=_C3966( C3965 C3966 ) C3965_=_C4016( C3965 C4016 ) \nC3965_=_C4017( C3965 C4017 ) C3965_=_C4018( C3965 C4018 ) C3966_=_C4018( C3966 C4018 ) C4016_=_C4017( C4016 C4017 ) C4016_=_C4018( C4016 C4018 ) C4017_=_C4018( C4017 C4018 ) \nC4036_=_C4037( C4036 C4037 ) C4036_=_C4038( C4036 C4038 ) C4036_=_C4039( C4036 C4039 ) C4037_=_C4038( C4037 C4038 ) C4037_=_C4039( C4037 C4039 ) C4038_=_C4039( C4038 C4039 ) \nC4040_=_C4041( C4040 C4041 ) C4040_=_C4043( C4040 C4043 ) C4041_=_C4043( C4041 C4043 ) "];64-&gt;71[label="318: C71 C141 C184 C321 C363 \nC376 C379 C381 C384 C443 C446 \nC447 C454 C455 C457 C458 C502 \nC540 C548 C559 C563 C564 C569 \nC570 C614 C619 C738 C753 C794 \nC800 C854 C859 C868 C869 C871 \nC905 C907 C918 C919 C921 C1019 \nC1028 C1029 C1030 C1031 C1032 C1034 \nC1035 C1038 C1041 C1043 C1046 C1047 \nC1048 C1049 C1050 C1056 C1062 C1063 \nC1065 C1068 C1088 C1119 C1155 C1158 \nC1164 C1170 C1192 C1211 C1216 C1235 \nC1243 C1261 C1262 C1290 C1321 C1323 \nC1325 C1334 C1368 C1397 C1403 C1433 \nC1485 C1544 C1578 C1584 C1612 C1616 \nC1626 C1663 C1707 C1717 C1829 C1833 \nC1845 C1854 C1860 C1929 C1933 C1941 \nC1943 C1944 C1945 C1953 C1958 C1960 \nC1972 C1979 C2018 C2048 C2051 C2052 \nC2053 C2054 C2056 C2057 C2058 C2059 \nC2060 C2061 C2062 C2063 C2065 C2066 \nC2067 C2069 C2071 C2075 C2094 C2095 \nC2096 C2097 C2098 C2099 C2100 C2101 \nC2102 C2105 C2106 C2107 C2109 C2110 \nC2111 C2113 C2114 C2124 C2143 C2154 \nC2156 C2157 C2158 C2159 C2162 C2163 \nC2165 C2166 C2167 C2170 C2171 C2173 \nC2174 C2175 C2176 C2178 C2179 C2180 \nC2181 C2182 C2184 C2185 C2187 C2188 \nC2189 C2206 C2290 C2353 C2357 C2371 \nC2400 C2426 C2444 C2484 C2488 C2495 \nC2502 C2520 C2529 C2530 C2532 C2576 \nC2588 C2591 C2603 C2613 C2614 C2615 \nC2618 C2620 C2621 C2622 C2633 C2635 \nC2637 C2648 C2650 C2653 C2655 C2669 \nC2672 C2721 C2734 C2739 C2829 C2842 \nC2874 C2897 C2900 C2901 C2902 C2904 \nC2905 C2906 C2907 C2908 C2909 C2911 \nC2912 C2913 C2914 C2915 C2944 C2971 \nC2981 C2982 C2983 C2995 C2996 C3031 \nC3043 C3068 C3070 C3099 C3105 C3161 \nC3206 C3225 C3232 C3267 C3279 C3286 \nC3351 C3360 C3364 C3365 C3366 C3367 \nC3368 C3369 C3370 C3372 C3373 C3374 \nC3375 C3411 C3495 C3500 C3501 C3505 \nC3554 C3556 C3575 C3646 C3647 C3648 \nC3705 C3707 C3708 C3712 C3713 C3741 \nC3744 C3761 C3768 C3779 C3783 C3849 \nC3850 C3851 C3852 C3854 C3855 C3903 \nC3920 C3932 C3935 C3941 C3942 C3947 \nC3948 C3950 C3952 C3953 C3954 C3955 \nC3956 C3963 C3965 C3966 C4016 C4017 \nC4036 C4037 C4038 C4039 C4040 C4041 \nC4043 \n3408: C71_=_C141 ,C71_=_C184 ,C71_=_C321 ,C71_=_C570 ,C71_=_C1211 ,\nC71_=_C1717 ,C71_=_C1958 ,C71_=_C2944 ,C71_=_C3031 ,C71_=_C3232 ,C71_=_C3360 ,\nC71_=_C3741 ,C71_=_C3779 ,C71_=_C3903 ,C71_=_C3932 ,C71_=_C3941 ,C71_=_C4040 ,\nC71_=_C4041 ,C71_=_C4043 ,C141_=_C184 ,C141_=_C321 ,C141_=_C570 ,C141_=_C1211 ,\nC141_=_C1717 ,C141_=_C1958 ,C141_=_C2944 ,C141_=_C3031 ,C141_=_C3232 ,C141_=_C3360 ,\nC141_=_C3741 ,C141_=_C3779 ,C141_=_C3903 ,C141_=_C3932 ,C141_=_C3941 ,C141_=_C4040 ,\nC141_=_C4041 ,C141_=_C4043 ,C184_=_C321 ,C184_=_C570 ,C184_=_C1211 ,C184_=_C1717 ,\nC184_=_C1958 ,C184_=_C2944 ,C184_=_C3031 ,C184_=_C3232 ,C184_=_C3360 ,C184_=_C3741 ,\nC184_=_C3779 ,C184_=_C3903 ,C184_=_C3932 ,C184_=_C3941 ,C184_=_C4040 ,C184_=_C4041 ,\nC184_=_C4043 ,C321_=_C570 ,C321_=_C1211 ,C321_=_C1717 ,C321_=_C1958 ,C321_=_C2944 ,\nC321_=_C3031 ,C321_=_C3232 ,C321_=_C3360 ,C321_=_C3741 ,C321_=_C3779 ,C321_=_C3903 ,\nC321_=_C3932 ,C321_=_C3941 ,C321_=_C4040 ,C321_=_C4041 ,C321_=_C4043 ,C363_=_C376 ,\nC363_=_C379 ,C363_=_C381 ,C363_=_C384 ,C363_=_C443 ,C363_=_C548 ,C363_=_C1028 ,\nC363_=_C1029 ,C363_=_C1030 ,C363_=_C1031 ,C363_=_C1032 ,C363_=_C1034 ,C363_=_C1035 ,\nC363_=_C1038 ,C363_=_C1041 ,C363_=_C1043 ,C363_=_C1046 ,C363_=_C1047 ,C363_=_C1048 ,\nC363_=_C1049 ,C363_=_C1050 ,C376_=_C379 ,C376_=_C381 ,C376_=_C384 ,C376_=_C559 ,\nC376_=_C1155 ,C376_=_C1323 ,C376_=_C1485 ,C376_=_C1578 ,C376_=_C2075 ,C376_=_C2484 ,\nC376_=_C2502 ,C376_=_C2734 ,C376_=_C2900 ,C376_=_C2901 ,C376_=_C2902 ,C376_=_C2904 ,\nC376_=_C2905 ,C376_=_C2906 ,C376_=_C2907 ,C376_=_C2908 ,C376_=_C2909 ,C376_=_C2911 ,\nC376_=_C2912 ,C376_=_C2913 ,C376_=_C2914 ,C376_=_C2915 ,C379_=_C381 ,C379_=_C384 ,\nC379_=_C563 ,C379_=_C1158 ,C379_=_C1325 ,C379_=_C1626 ,C379_=_C2488 ,C379_=_C2603 ,\nC379_=_C2721 ,C379_=_C2739 ,C379_=_C3099 ,C379_=_C3206 ,C379_=_C3267 ,C379_=_C3364 ,\nC379_=_C3365 ,C379_=_C3366 ,C379_=_C3367 ,C379_=_C3368 ,C379_=_C3369 ,C379_=_C3370 ,\nC379_=_C3372 ,C379_=_C3373 ,C379_=_C3374 ,C379_=_C3375 ,C381_=_C384 ,C381_=_C540 ,\nC381_=_C871 ,C381_=_C921 ,C381_=_C1397 ,C381_=_C1953 ,C381_=_C2124 ,C381_=_C2532 ,\nC381_=_C2637 ,C381_=_C2842 ,C381_=_C3286 ,C381_=_C3505 ,C381_=_C3849 ,C381_=_C3850 ,\nC381_=_C3851 ,C381_=_C3852 ,C381_=_C3854 ,C381_=_C3855 ,C384_=_C569 ,C384_=_C794 ,\nC384_=_C1088 ,C384_=_C1164 ,C384_=_C1334 ,C384_=_C1403 ,C384_=_C1833 ,C384_=_C1933 ,\nC384_=_C2018 ,C384_=_C2290 ,C384_=_C2371 ,C384_=_C2495 ,C384_=_C2591 ,C384_=_C2982 ,\nC384_=_C3556 ,C384_=_C3768 ,C384_=_C3956 ,C384_=_C4036 ,C384_=_C4037 ,C384_=_C4038 ,\nC384_=_C4039 ,C443_=_C446 ,C443_=_C447 ,C443_=_C454 ,C443_=_C455 ,C443_=_C457 ,\nC443_=_C458 ,C443_=_C548 ,C443_=_C1028 ,C443_=_C1029 ,C443_=_C1030 ,C443_=_C1031 ,\nC443_=_C1032 ,C443_=_C1034 ,C443_=_C1035 ,C443_=_C1038 ,C443_=_C1041 ,C443_=_C1043 ,\nC443_=_C1046 ,C443_=_C1047 ,C443_=_C1048 ,C443_=_C1049 ,C443_=_C1050 ,C446_=_C447 ,\nC446_=_C454 ,C446_=_C455 ,C446_=_C457 ,C446_=_C458 ,C446_=_C1056 ,C446_=_C1243 ,\nC446_=_C1433 ,C446_=_C2094 ,C446_=_C2095 ,C446_=_C2096 ,C446_=_C2097 ,C446_=_C2098 ,\nC446_=_C2099 ,C446_=_C2100 ,C446_=_C2101 ,C446_=_C2102 ,C446_=_C2105 ,C446_=_C2106 ,\nC446_=_C2107 ,C446_=_C2109 ,C446_=_C2110 ,C446_=_C2111 ,C446_=_C2113 ,C446_=_C2114 ,\nC447_=_C454 ,C447_=_C455 ,C447_=_C457 ,C447_=_C458 ,C447_=_C502 ,C447_=_C800 ,\nC447_=_C1616 ,C447_=_C1944 ,C447_=_C2170 ,C447_=_C2171 ,C447_=_C2173 ,C447_=_C2174 ,\nC447_=_C2175 ,C447_=_C2176 ,C447_=_C2178 ,C447_=_C2179 ,C447_=_C2180 ,C447_=_C2181 ,\nC447_=_C2182 ,C447_=_C2184 ,C447_=_C2185 ,C447_=_C2187 ,C447_=_C2188 ,C447_=_C2189 ,\nC454_=_C455 ,C454_=_C457 ,C454_=_C458 ,C454_=_C619 ,C454_=_C868 ,C454_=_C918 ,\nC454_=_C1019 ,C454_=_C1062 ,C454_=_C1584 ,C454_=_C1854 ,C454_=_C1972 ,C454_=_C2143 ,\nC454_=_C2529 ,C454_=_C2576 ,C454_=_C2588 ,C454_=_C2633 ,C454_=_C2648 ,C454_=_C3500 ,\nC454_=_C3646 ,C454_=_C3647 ,C454_=_C3648 ,C455_=_C457 ,C455_=_C458 ,C455_=_C564 ,\nC455_=_C869 ,C455_=_C919 ,C455_=_C1063 ,C455_=_C1707 ,C455_=_C2530 ,C455_=_C2635 ,\nC455_=_C2650 ,C455_=_C3225 ,C455_=_C3351 ,C455_=_C3501 ,C455_=_C3705 ,C455_=_C3707 ,\nC455_=_C3708 ,C455_=_C3712 ,C455_=_C3713 ,C457_=_C458 ,C457_=_C1065 ,C457_=_C1235 ,\nC457_=_C1829 ,C457_=_C1929 ,C457_=_C2206 ,C457_=_C2653 ,C457_=_C2829 ,C457_=_C2874 ,\nC457_=_C3043 ,C457_=_C3105 ,C457_=_C3161 ,C457_=_C3554 ,C457_=_C3783 ,C457_=_C3947 ,\nC457_=_C3948 ,C457_=_C3950 ,C457_=_C3952 ,C457_=_C3953 ,C457_=_C3954 ,C457_=_C3955 ,\nC458_=_C1068 ,C458_=_C1119 ,C458_=_C1261 ,C458_=_C1544 ,C458_=_C1612 ,C458_=_C2353 ,\nC458_=_C2400 ,C458_=_C2655 ,C458_=_C2669 ,C458_=_C2971 ,C458_=_C2981 ,C458_=_C2995 ,\nC458_=_C3068 ,C458_=_C3279 ,C458_=_C3495 ,C458_=_C3575 ,C458_=_C3963 ,C458_=_C3965 ,\nC458_=_C4016 ,C458_=_C4017 ,C502_=_C800 ,C502_=_C1616 ,C502_=_C1944 ,C502_=_C2170 ,\nC502_=_C2171 ,C502_=_C2173 ,C502_=_C2174 ,C502_=_C2175 ,C502_=_C2176 ,C502_=_C2178 ,\nC502_=_C2179 ,C502_=_C2180 ,C502_=_C2181 ,C502_=_C2182 ,C502_=_C2184 ,C502_=_C2185 ,\nC502_=_C2187 ,C502_=_C2188 ,C502_=_C2189 ,C540_=_C871 ,C540_=_C921 ,C540_=_C1397 ,\nC540_=_C1953 ,C540_=_C2124 ,C540_=_C2532 ,C540_=_C2637 ,C540_=_C2842 ,C540_=_C3286 ,\nC540_=_C3505 ,C540_=_C3849 ,C540_=_C3850 ,C540_=_C3851 ,C540_=_C3852 ,C540_=_C3854 ,\nC540_=_C3855 ,C548_=_C559 ,C548_=_C563 ,C548_=_C564 ,C548_=_C569 ,C548_=_C570 ,\nC548_=_C1028 ,C548_=_C1029 ,C548_=_C1030 ,C548_=_C1031 ,C548_=_C1032 ,C548_=_C1034 ,\nC548_=_C1035 ,C548_=_C1038 ,C548_=_C1041 ,C548_=_C1043 ,C548_=_C1046 ,C548_=_C1047 ,\nC548_=_C1048 ,C548_=_C1049 ,C548_=_C1050 ,C559_=_C563 ,C559_=_C564 ,C559_=_C569 ,\nC559_=_C570 ,C559_=_C1155 ,C559_=_C1323 ,C559_=_C1485 ,C559_=_C1578 ,C559_=_C2075 ,\nC559_=_C2484 ,C559_=_C2502 ,C559_=_C2734 ,C559_=_C2900 ,C559_=_C2901 ,C559_=_C2902 ,\nC559_=_C2904 ,C559_=_C2905 ,C559_=_C2906 ,C559_=_C2907 ,C559_=_C2908 ,C559_=_C2909 ,\nC559_=_C2911 ,C559_=_C2912 ,C559_=_C2913 ,C559_=_C2914 ,C559_=_C2915 ,C563_=_C564 ,\nC563_=_C569 ,C563_=_C570 ,C563_=_C1158 ,C563_=_C1325 ,C563_=_C1626 ,C563_=_C2488 ,\nC563_=_C2603 ,C563_=_C2721 ,C563_=_C2739 ,C563_=_C3099 ,C563_=_C3206 ,C563_=_C3267 ,\nC563_=_C3364 ,C563_=_C3365 ,C563_=_C3366 ,C563_=_C3367 ,C563_=_C3368 ,C563_=_C3369 ,\nC563_=_C3370 ,C563_=_C3372 ,C563_=_C3373 ,C563_=_C3374 ,C563_=_C3375 ,C564_=_C569 ,\nC564_=_C570 ,C564_=_C869 ,C564_=_C919 ,C564_=_C1063 ,C564_=_C1707 ,C564_=_C2530 ,\nC564_=_C2635 ,C564_=_C2650 ,C564_=_C3225 ,C564_=_C3351 ,C564_=_C3501 ,C564_=_C3705 ,\nC564_=_C3707 ,C564_=_C3708 ,C564_=_C3712 ,C564_=_C3713 ,C569_=_C570 ,C569_=_C794 ,\nC569_=_C1088 ,C569_=_C1164 ,C569_=_C1334 ,C569_=_C1403 ,C569_=_C1833 ,C569_=_C1933 ,\nC569_=_C2018 ,C569_=_C2290 ,C569_=_C2371 ,C569_=_C2495 ,C569_=_C2591 ,C569_=_C2982 ,\nC569_=_C3556 ,C569_=_C3768 ,C569_=_C3956 ,C569_=_C4036 ,C569_=_C4037 ,C569_=_C4038 ,\nC569_=_C4039 ,C570_=_C1211 ,C570_=_C1717 ,C570_=_C1958 ,C570_=_C2944 ,C570_=_C3031 ,\nC570_=_C3232 ,C570_=_C3360 ,C570_=_C3741 ,C570_=_C3779 ,C570_=_C3903 ,C570_=_C3932 ,\nC570_=_C3941 ,C570_=_C4040 ,C570_=_C4041 ,C570_=_C4043 ,C614_=_C619 ,C614_=_C859 ,\nC614_=_C907 ,C614_=_C1321 ,C614_=_C1368 ,C614_=_C1663 ,C614_=_C1945 ,C614_=_C2426 ,\nC614_=_C2444 ,C614_=_C2520 ,C614_=_C2613</w:t>
      </w:r>
    </w:p>
    <w:p>
      <w:pPr>
        <w:pStyle w:val="PreformattedText"/>
        <w:bidi w:val="0"/>
        <w:spacing w:before="0" w:after="0"/>
        <w:jc w:val="left"/>
        <w:rPr/>
      </w:pPr>
      <w:r>
        <w:rPr/>
        <w:t xml:space="preserve"> </w:t>
      </w:r>
      <w:r>
        <w:rPr/>
        <w:t>,C614_=_C2614 ,C614_=_C2615 ,C614_=_C2618 ,\nC614_=_C2620 ,C614_=_C2621 ,C614_=_C2622 ,C619_=_C868 ,C619_=_C918 ,C619_=_C1019 ,\nC619_=_C1062 ,C619_=_C1584 ,C619_=_C1854 ,C619_=_C1972 ,C619_=_C2143 ,C619_=_C2529 ,\nC619_=_C2576 ,C619_=_C2588 ,C619_=_C2633 ,C619_=_C2648 ,C619_=_C3500 ,C619_=_C3646 ,\nC619_=_C3647 ,C619_=_C3648 ,C738_=_C753 ,C738_=_C854 ,C738_=_C905 ,C738_=_C1170 ,\nC738_=_C1845 ,C738_=_C1943 ,C738_=_C2154 ,C738_=_C2156 ,C738_=_C2157 ,C738_=_C2158 ,\nC738_=_C2159 ,C738_=_C2162 ,C738_=_C2163 ,C738_=_C2165 ,C738_=_C2166 ,C738_=_C2167 ,\nC753_=_C1192 ,C753_=_C1262 ,C753_=_C1860 ,C753_=_C1960 ,C753_=_C2357 ,C753_=_C2672 ,\nC753_=_C2897 ,C753_=_C2983 ,C753_=_C2996 ,C753_=_C3070 ,C753_=_C3411 ,C753_=_C3744 ,\nC753_=_C3761 ,C753_=_C3920 ,C753_=_C3935 ,C753_=_C3942 ,C753_=_C3966 ,C794_=_C1088 ,\nC794_=_C1164 ,C794_=_C1334 ,C794_=_C1403 ,C794_=_C1833 ,C794_=_C1933 ,C794_=_C2018 ,\nC794_=_C2290 ,C794_=_C2371 ,C794_=_C2495 ,C794_=_C2591 ,C794_=_C2982 ,C794_=_C3556 ,\nC794_=_C3768 ,C794_=_C3956 ,C794_=_C4036 ,C794_=_C4037 ,C794_=_C4038 ,C794_=_C4039 ,\nC800_=_C1616 ,C800_=_C1944 ,C800_=_C2170 ,C800_=_C2171 ,C800_=_C2173 ,C800_=_C2174 ,\nC800_=_C2175 ,C800_=_C2176 ,C800_=_C2178 ,C800_=_C2179 ,C800_=_C2180 ,C800_=_C2181 ,\nC800_=_C2182 ,C800_=_C2184 ,C800_=_C2185 ,C800_=_C2187 ,C800_=_C2188 ,C800_=_C2189 ,\nC854_=_C859 ,C854_=_C868 ,C854_=_C869 ,C854_=_C871 ,C854_=_C905 ,C854_=_C1170 ,\nC854_=_C1845 ,C854_=_C1943 ,C854_=_C2154 ,C854_=_C2156 ,C854_=_C2157 ,C854_=_C2158 ,\nC854_=_C2159 ,C854_=_C2162 ,C854_=_C2163 ,C854_=_C2165 ,C854_=_C2166 ,C854_=_C2167 ,\nC859_=_C868 ,C859_=_C869 ,C859_=_C871 ,C859_=_C907 ,C859_=_C1321 ,C859_=_C1368 ,\nC859_=_C1663 ,C859_=_C1945 ,C859_=_C2426 ,C859_=_C2444 ,C859_=_C2520 ,C859_=_C2613 ,\nC859_=_C2614 ,C859_=_C2615 ,C859_=_C2618 ,C859_=_C2620 ,C859_=_C2621 ,C859_=_C2622 ,\nC868_=_C869 ,C868_=_C871 ,C868_=_C918 ,C868_=_C1019 ,C868_=_C1062 ,C868_=_C1584 ,\nC868_=_C1854 ,C868_=_C1972 ,C868_=_C2143 ,C868_=_C2529 ,C868_=_C2576 ,C868_=_C2588 ,\nC868_=_C2633 ,C868_=_C2648 ,C868_=_C3500 ,C868_=_C3646 ,C868_=_C3647 ,C868_=_C3648 ,\nC869_=_C871 ,C869_=_C919 ,C869_=_C1063 ,C869_=_C1707 ,C869_=_C2530 ,C869_=_C2635 ,\nC869_=_C2650 ,C869_=_C3225 ,C869_=_C3351 ,C869_=_C3501 ,C869_=_C3705 ,C869_=_C3707 ,\nC869_=_C3708 ,C869_=_C3712 ,C869_=_C3713 ,C871_=_C921 ,C871_=_C1397 ,C871_=_C1953 ,\nC871_=_C2124 ,C871_=_C2532 ,C871_=_C2637 ,C871_=_C2842 ,C871_=_C3286 ,C871_=_C3505 ,\nC871_=_C3849 ,C871_=_C3850 ,C871_=_C3851 ,C871_=_C3852 ,C871_=_C3854 ,C871_=_C3855 ,\nC905_=_C907 ,C905_=_C918 ,C905_=_C919 ,C905_=_C921 ,C905_=_C1170 ,C905_=_C1845 ,\nC905_=_C1943 ,C905_=_C2154 ,C905_=_C2156 ,C905_=_C2157 ,C905_=_C2158 ,C905_=_C2159 ,\nC905_=_C2162 ,C905_=_C2163 ,C905_=_C2165 ,C905_=_C2166 ,C905_=_C2167 ,C907_=_C918 ,\nC907_=_C919 ,C907_=_C921 ,C907_=_C1321 ,C907_=_C1368 ,C907_=_C1663 ,C907_=_C1945 ,\nC907_=_C2426 ,C907_=_C2444 ,C907_=_C2520 ,C907_=_C2613 ,C907_=_C2614 ,C907_=_C2615 ,\nC907_=_C2618 ,C907_=_C2620 ,C907_=_C2621 ,C907_=_C2622 ,C918_=_C919 ,C918_=_C921 ,\nC918_=_C1019 ,C918_=_C1062 ,C918_=_C1584 ,C918_=_C1854 ,C918_=_C1972 ,C918_=_C2143 ,\nC918_=_C2529 ,C918_=_C2576 ,C918_=_C2588 ,C918_=_C2633 ,C918_=_C2648 ,C918_=_C3500 ,\nC918_=_C3646 ,C918_=_C3647 ,C918_=_C3648 ,C919_=_C921 ,C919_=_C1063 ,C919_=_C1707 ,\nC919_=_C2530 ,C919_=_C2635 ,C919_=_C2650 ,C919_=_C3225 ,C919_=_C3351 ,C919_=_C3501 ,\nC919_=_C3705 ,C919_=_C3707 ,C919_=_C3708 ,C919_=_C3712 ,C919_=_C3713 ,C921_=_C1397 ,\nC921_=_C1953 ,C921_=_C2124 ,C921_=_C2532 ,C921_=_C2637 ,C921_=_C2842 ,C921_=_C3286 ,\nC921_=_C3505 ,C921_=_C3849 ,C921_=_C3850 ,C921_=_C3851 ,C921_=_C3852 ,C921_=_C3854 ,\nC921_=_C3855 ,C1019_=_C1062 ,C1019_=_C1584 ,C1019_=_C1854 ,C1019_=_C1972 ,C1019_=_C2143 ,\nC1019_=_C2529 ,C1019_=_C2576 ,C1019_=_C2588 ,C1019_=_C2633 ,C1019_=_C2648 ,C1019_=_C3500 ,\nC1019_=_C3646 ,C1019_=_C3647 ,C1019_=_C3648 ,C1028_=_C1029 ,C1028_=_C1030 ,C1028_=_C1031 ,\nC1028_=_C1032 ,C1028_=_C1034 ,C1028_=_C1035 ,C1028_=_C1038 ,C1028_=_C1041 ,C1028_=_C1043 ,\nC1028_=_C1046 ,C1028_=_C1047 ,C1028_=_C1048 ,C1028_=_C1049 ,C1028_=_C1050 ,C1028_=_C1056 ,\nC1028_=_C1062 ,C1028_=_C1063 ,C1028_=_C1065 ,C1028_=_C1068 ,C1029_=_C1030 ,C1029_=_C1031 ,\nC1029_=_C1032 ,C1029_=_C1034 ,C1029_=_C1035 ,C1029_=_C1038 ,C1029_=_C1041 ,C1029_=_C1043 ,\nC1029_=_C1046 ,C1029_=_C1047 ,C1029_=_C1048 ,C1029_=_C1049 ,C1029_=_C1050 ,C1029_=_C1155 ,\nC1029_=_C1158 ,C1029_=_C1164 ,C1030_=_C1031 ,C1030_=_C1032 ,C1030_=_C1034 ,C1030_=_C1035 ,\nC1030_=_C1038 ,C1030_=_C1041 ,C1030_=_C1043 ,C1030_=_C1046 ,C1030_=_C1047 ,C1030_=_C1048 ,\nC1030_=_C1049 ,C1030_=_C1050 ,C1030_=_C1321 ,C1030_=_C1323 ,C1030_=_C1325 ,C1030_=_C1334 ,\nC1031_=_C1032 ,C1031_=_C1034 ,C1031_=_C1035 ,C1031_=_C1038 ,C1031_=_C1041 ,C1031_=_C1043 ,\nC1031_=_C1046 ,C1031_=_C1047 ,C1031_=_C1048 ,C1031_=_C1049 ,C1031_=_C1050 ,C1031_=_C1829 ,\nC1031_=_C1833 ,C1032_=_C1034 ,C1032_=_C1035 ,C1032_=_C1038 ,C1032_=_C1041 ,C1032_=_C1043 ,\nC1032_=_C1046 ,C1032_=_C1047 ,C1032_=_C1048 ,C1032_=_C1049 ,C1032_=_C1050 ,C1032_=_C1929 ,\nC1032_=_C1933 ,C1034_=_C1035 ,C1034_=_C1038 ,C1034_=_C1041 ,C1034_=_C1043 ,C1034_=_C1046 ,\nC1034_=_C1047 ,C1034_=_C1048 ,C1034_=_C1049 ,C1034_=_C1050 ,C1034_=_C2053 ,C1034_=_C2484 ,\nC1034_=_C2488 ,C1034_=_C2495 ,C1035_=_C1038 ,C1035_=_C1041 ,C1035_=_C1043 ,C1035_=_C1046 ,\nC1035_=_C1047 ,C1035_=_C1048 ,C1035_=_C1049 ,C1035_=_C1050 ,C1035_=_C2096 ,C1035_=_C2648 ,\nC1035_=_C2650 ,C1035_=_C2653 ,C1035_=_C2655 ,C1038_=_C1041 ,C1038_=_C1043 ,C1038_=_C1046 ,\nC1038_=_C1047 ,C1038_=_C1048 ,C1038_=_C1049 ,C1038_=_C1050 ,C1038_=_C3554 ,C1038_=_C3556 ,\nC1041_=_C1043 ,C1041_=_C1046 ,C1041_=_C1047 ,C1041_=_C1048 ,C1041_=_C1049 ,C1041_=_C1050 ,\nC1041_=_C2907 ,C1041_=_C3368 ,C1041_=_C3768 ,C1043_=_C1046 ,C1043_=_C1047 ,C1043_=_C1048 ,\nC1043_=_C1049 ,C1043_=_C1050 ,C1043_=_C3947 ,C1043_=_C3956 ,C1046_=_C1047 ,C1046_=_C1048 ,\nC1046_=_C1049 ,C1046_=_C1050 ,C1046_=_C3952 ,C1046_=_C4036 ,C1047_=_C1048 ,C1047_=_C1049 ,\nC1047_=_C1050 ,C1047_=_C2914 ,C1047_=_C3953 ,C1047_=_C4037 ,C1048_=_C1049 ,C1048_=_C1050 ,\nC1048_=_C2114 ,C1048_=_C3648 ,C1048_=_C3712 ,C1048_=_C3954 ,C1048_=_C4017 ,C1049_=_C1050 ,\nC1049_=_C3955 ,C1049_=_C4038 ,C1050_=_C2915 ,C1050_=_C3375 ,C1050_=_C4039 ,C1056_=_C1062 ,\nC1056_=_C1063 ,C1056_=_C1065 ,C1056_=_C1068 ,C1056_=_C1243 ,C1056_=_C1433 ,C1056_=_C2094 ,\nC1056_=_C2095 ,C1056_=_C2096 ,C1056_=_C2097 ,C1056_=_C2098 ,C1056_=_C2099 ,C1056_=_C2100 ,\nC1056_=_C2101 ,C1056_=_C2102 ,C1056_=_C2105 ,C1056_=_C2106 ,C1056_=_C2107 ,C1056_=_C2109 ,\nC1056_=_C2110 ,C1056_=_C2111 ,C1056_=_C2113 ,C1056_=_C2114 ,C1062_=_C1063 ,C1062_=_C1065 ,\nC1062_=_C1068 ,C1062_=_C1584 ,C1062_=_C1854 ,C1062_=_C1972 ,C1062_=_C2143 ,C1062_=_C2529 ,\nC1062_=_C2576 ,C1062_=_C2588 ,C1062_=_C2633 ,C1062_=_C2648 ,C1062_=_C3500 ,C1062_=_C3646 ,\nC1062_=_C3647 ,C1062_=_C3648 ,C1063_=_C1065 ,C1063_=_C1068 ,C1063_=_C1707 ,C1063_=_C2530 ,\nC1063_=_C2635 ,C1063_=_C2650 ,C1063_=_C3225 ,C1063_=_C3351 ,C1063_=_C3501 ,C1063_=_C3705 ,\nC1063_=_C3707 ,C1063_=_C3708 ,C1063_=_C3712 ,C1063_=_C3713 ,C1065_=_C1068 ,C1065_=_C1235 ,\nC1065_=_C1829 ,C1065_=_C1929 ,C1065_=_C2206 ,C1065_=_C2653 ,C1065_=_C2829 ,C1065_=_C2874 ,\nC1065_=_C3043 ,C1065_=_C3105 ,C1065_=_C3161 ,C1065_=_C3554 ,C1065_=_C3783 ,C1065_=_C3947 ,\nC1065_=_C3948 ,C1065_=_C3950 ,C1065_=_C3952 ,C1065_=_C3953 ,C1065_=_C3954 ,C1065_=_C3955 ,\nC1068_=_C1119 ,C1068_=_C1261 ,C1068_=_C1544 ,C1068_=_C1612 ,C1068_=_C2353 ,C1068_=_C2400 ,\nC1068_=_C2655 ,C1068_=_C2669 ,C1068_=_C2971 ,C1068_=_C2981 ,C1068_=_C2995 ,C1068_=_C3068 ,\nC1068_=_C3279 ,C1068_=_C3495 ,C1068_=_C3575 ,C1068_=_C3963 ,C1068_=_C3965 ,C1068_=_C4016 ,\nC1068_=_C4017 ,C1088_=_C1164 ,C1088_=_C1334 ,C1088_=_C1403 ,C1088_=_C1833 ,C1088_=_C1933 ,\nC1088_=_C2018 ,C1088_=_C2290 ,C1088_=_C2371 ,C1088_=_C2495 ,C1088_=_C2591 ,C1088_=_C2982 ,\nC1088_=_C3556 ,C1088_=_C3768 ,C1088_=_C3956 ,C1088_=_C4036 ,C1088_=_C4037 ,C1088_=_C4038 ,\nC1088_=_C4039 ,C1119_=_C1261 ,C1119_=_C1544 ,C1119_=_C1612 ,C1119_=_C2353 ,C1119_=_C2400 ,\nC1119_=_C2655 ,C1119_=_C2669 ,C1119_=_C2971 ,C1119_=_C2981 ,C1119_=_C2995 ,C1119_=_C3068 ,\nC1119_=_C3279 ,C1119_=_C3495 ,C1119_=_C3575 ,C1119_=_C3963 ,C1119_=_C3965 ,C1119_=_C4016 ,\nC1119_=_C4017 ,C1155_=_C1158 ,C1155_=_C1164 ,C1155_=_C1323 ,C1155_=_C1485 ,C1155_=_C1578 ,\nC1155_=_C2075 ,C1155_=_C2484 ,C1155_=_C2502 ,C1155_=_C2734 ,C1155_=_C2900 ,C1155_=_C2901 ,\nC1155_=_C2902 ,C1155_=_C2904 ,C1155_=_C2905 ,C1155_=_C2906 ,C1155_=_C2907 ,C1155_=_C2908 ,\nC1155_=_C2909 ,C1155_=_C2911 ,C1155_=_C2912 ,C1155_=_C2913 ,C1155_=_C2914 ,C1155_=_C2915 ,\nC1158_=_C1164 ,C1158_=_C1325 ,C1158_=_C1626 ,C1158_=_C2488 ,C1158_=_C2603 ,C1158_=_C2721 ,\nC1158_=_C2739 ,C1158_=_C3099 ,C1158_=_C3206 ,C1158_=_C3267 ,C1158_=_C3364 ,C1158_=_C3365 ,\nC1158_=_C3366 ,C1158_=_C3367 ,C1158_=_C3368 ,C1158_=_C3369 ,C1158_=_C3370 ,C1158_=_C3372 ,\nC1158_=_C3373 ,C1158_=_C3374 ,C1158_=_C3375 ,C1164_=_C1334 ,C1164_=_C1403 ,C1164_=_C1833 ,\nC1164_=_C1933 ,C1164_=_C2018 ,C1164_=_C2290 ,C1164_=_C2371 ,C1164_=_C2495 ,C1164_=_C2591 ,\nC1164_=_C2982 ,C1164_=_C3556 ,C1164_=_C3768 ,C1164_=_C3956 ,C1164_=_C4036 ,C1164_=_C4037 ,\nC1164_=_C4038 ,C1164_=_C4039 ,C1170_=_C1192 ,C1170_=_C1845 ,C1170_=_C1943 ,C1170_=_C2154 ,\nC1170_=_C2156 ,C1170_=_C2157 ,C1170_=_C2158 ,C1170_=_C2159 ,C1170_=_C2162 ,C1170_=_C2163 ,\nC1170_=_C2165 ,C1170_=_C2166 ,C1170_=_C2167 ,C1192_=_C1262 ,C1192_=_C1860 ,C1192_=_C1960 ,\nC1192_=_C2357 ,C1192_=_C2672 ,C1192_=_C2897 ,C1192_=_C2983 ,C1192_=_C2996 ,C1192_=_C3070 ,\nC1192_=_C3411 ,C1192_=_C3744 ,C1192_=_C3761 ,C1192_=_C3920 ,C1192_=_C3935 ,C1192_=_C3942 ,\nC1192_=_C3966 ,C1211_=_C1717 ,C1211_=_C1958 ,C1211_=_C2944 ,C1211_=_C3031 ,C1211_=_C3232 ,\nC1211_=_C3360 ,C1211_=_C3741 ,C1211_=_C3779 ,C1211_=_C3903 ,C1211_=_C3932 ,C1211_=_C3941 ,\nC1211_=_C4040 ,C1211_=_C4041 ,C1211_=_C4043 ,C1216_=_C1235 ,C1216_=_C1290 ,C1216_=_C1941 ,\nC1216_=_C1979 ,C1216_=_C2048 ,C1216_=_C2051 ,C1216_=_C2052 ,C1216_=_C2053 ,C1216_=_C2054 ,\nC1216_=_C2056 ,C1216_=_C2057</w:t>
      </w:r>
    </w:p>
    <w:p>
      <w:pPr>
        <w:pStyle w:val="PreformattedText"/>
        <w:bidi w:val="0"/>
        <w:spacing w:before="0" w:after="0"/>
        <w:jc w:val="left"/>
        <w:rPr/>
      </w:pPr>
      <w:r>
        <w:rPr/>
        <w:t xml:space="preserve"> </w:t>
      </w:r>
      <w:r>
        <w:rPr/>
        <w:t>,C1216_=_C2058 ,C1216_=_C2059 ,C1216_=_C2060 ,C1216_=_C2061 ,\nC1216_=_C2062 ,C1216_=_C2063 ,C1216_=_C2065 ,C1216_=_C2066 ,C1216_=_C2067 ,C1216_=_C2069 ,\nC1216_=_C2071 ,C1235_=_C1829 ,C1235_=_C1929 ,C1235_=_C2206 ,C1235_=_C2653 ,C1235_=_C2829 ,\nC1235_=_C2874 ,C1235_=_C3043 ,C1235_=_C3105 ,C1235_=_C3161 ,C1235_=_C3554 ,C1235_=_C3783 ,\nC1235_=_C3947 ,C1235_=_C3948 ,C1235_=_C3950 ,C1235_=_C3952 ,C1235_=_C3953 ,C1235_=_C3954 ,\nC1235_=_C3955 ,C1243_=_C1261 ,C1243_=_C1262 ,C1243_=_C1433 ,C1243_=_C2094 ,C1243_=_C2095 ,\nC1243_=_C2096 ,C1243_=_C2097 ,C1243_=_C2098 ,C1243_=_C2099 ,C1243_=_C2100 ,C1243_=_C2101 ,\nC1243_=_C2102 ,C1243_=_C2105 ,C1243_=_C2106 ,C1243_=_C2107 ,C1243_=_C2109 ,C1243_=_C2110 ,\nC1243_=_C2111 ,C1243_=_C2113 ,C1243_=_C2114 ,C1261_=_C1262 ,C1261_=_C1544 ,C1261_=_C1612 ,\nC1261_=_C2353 ,C1261_=_C2400 ,C1261_=_C2655 ,C1261_=_C2669 ,C1261_=_C2971 ,C1261_=_C2981 ,\nC1261_=_C2995 ,C1261_=_C3068 ,C1261_=_C3279 ,C1261_=_C3495 ,C1261_=_C3575 ,C1261_=_C3963 ,\nC1261_=_C3965 ,C1261_=_C4016 ,C1261_=_C4017 ,C1262_=_C1860 ,C1262_=_C1960 ,C1262_=_C2357 ,\nC1262_=_C2672 ,C1262_=_C2897 ,C1262_=_C2983 ,C1262_=_C2996 ,C1262_=_C3070 ,C1262_=_C3411 ,\nC1262_=_C3744 ,C1262_=_C3761 ,C1262_=_C3920 ,C1262_=_C3935 ,C1262_=_C3942 ,C1262_=_C3966 ,\nC1290_=_C1941 ,C1290_=_C1979 ,C1290_=_C2048 ,C1290_=_C2051 ,C1290_=_C2052 ,C1290_=_C2053 ,\nC1290_=_C2054 ,C1290_=_C2056 ,C1290_=_C2057 ,C1290_=_C2058 ,C1290_=_C2059 ,C1290_=_C2060 ,\nC1290_=_C2061 ,C1290_=_C2062 ,C1290_=_C2063 ,C1290_=_C2065 ,C1290_=_C2066 ,C1290_=_C2067 ,\nC1290_=_C2069 ,C1290_=_C2071 ,C1321_=_C1323 ,C1321_=_C1325 ,C1321_=_C1334 ,C1321_=_C1368 ,\nC1321_=_C1663 ,C1321_=_C1945 ,C1321_=_C2426 ,C1321_=_C2444 ,C1321_=_C2520 ,C1321_=_C2613 ,\nC1321_=_C2614 ,C1321_=_C2615 ,C1321_=_C2618 ,C1321_=_C2620 ,C1321_=_C2621 ,C1321_=_C2622 ,\nC1323_=_C1325 ,C1323_=_C1334 ,C1323_=_C1485 ,C1323_=_C1578 ,C1323_=_C2075 ,C1323_=_C2484 ,\nC1323_=_C2502 ,C1323_=_C2734 ,C1323_=_C2900 ,C1323_=_C2901 ,C1323_=_C2902 ,C1323_=_C2904 ,\nC1323_=_C2905 ,C1323_=_C2906 ,C1323_=_C2907 ,C1323_=_C2908 ,C1323_=_C2909 ,C1323_=_C2911 ,\nC1323_=_C2912 ,C1323_=_C2913 ,C1323_=_C2914 ,C1323_=_C2915 ,C1325_=_C1334 ,C1325_=_C1626 ,\nC1325_=_C2488 ,C1325_=_C2603 ,C1325_=_C2721 ,C1325_=_C2739 ,C1325_=_C3099 ,C1325_=_C3206 ,\nC1325_=_C3267 ,C1325_=_C3364 ,C1325_=_C3365 ,C1325_=_C3366 ,C1325_=_C3367 ,C1325_=_C3368 ,\nC1325_=_C3369 ,C1325_=_C3370 ,C1325_=_C3372 ,C1325_=_C3373 ,C1325_=_C3374 ,C1325_=_C3375 ,\nC1334_=_C1403 ,C1334_=_C1833 ,C1334_=_C1933 ,C1334_=_C2018 ,C1334_=_C2290 ,C1334_=_C2371 ,\nC1334_=_C2495 ,C1334_=_C2591 ,C1334_=_C2982 ,C1334_=_C3556 ,C1334_=_C3768 ,C1334_=_C3956 ,\nC1334_=_C4036 ,C1334_=_C4037 ,C1334_=_C4038 ,C1334_=_C4039 ,C1368_=_C1663 ,C1368_=_C1945 ,\nC1368_=_C2426 ,C1368_=_C2444 ,C1368_=_C2520 ,C1368_=_C2613 ,C1368_=_C2614 ,C1368_=_C2615 ,\nC1368_=_C2618 ,C1368_=_C2620 ,C1368_=_C2621 ,C1368_=_C2622 ,C1397_=_C1403 ,C1397_=_C1953 ,\nC1397_=_C2124 ,C1397_=_C2532 ,C1397_=_C2637 ,C1397_=_C2842 ,C1397_=_C3286 ,C1397_=_C3505 ,\nC1397_=_C3849 ,C1397_=_C3850 ,C1397_=_C3851 ,C1397_=_C3852 ,C1397_=_C3854 ,C1397_=_C3855 ,\nC1403_=_C1833 ,C1403_=_C1933 ,C1403_=_C2018 ,C1403_=_C2290 ,C1403_=_C2371 ,C1403_=_C2495 ,\nC1403_=_C2591 ,C1403_=_C2982 ,C1403_=_C3556 ,C1403_=_C3768 ,C1403_=_C3956 ,C1403_=_C4036 ,\nC1403_=_C4037 ,C1403_=_C4038 ,C1403_=_C4039 ,C1433_=_C2094 ,C1433_=_C2095 ,C1433_=_C2096 ,\nC1433_=_C2097 ,C1433_=_C2098 ,C1433_=_C2099 ,C1433_=_C2100 ,C1433_=_C2101 ,C1433_=_C2102 ,\nC1433_=_C2105 ,C1433_=_C2106 ,C1433_=_C2107 ,C1433_=_C2109 ,C1433_=_C2110 ,C1433_=_C2111 ,\nC1433_=_C2113 ,C1433_=_C2114 ,C1485_=_C1578 ,C1485_=_C2075 ,C1485_=_C2484 ,C1485_=_C2502 ,\nC1485_=_C2734 ,C1485_=_C2900 ,C1485_=_C2901 ,C1485_=_C2902 ,C1485_=_C2904 ,C1485_=_C2905 ,\nC1485_=_C2906 ,C1485_=_C2907 ,C1485_=_C2908 ,C1485_=_C2909 ,C1485_=_C2911 ,C1485_=_C2912 ,\nC1485_=_C2913 ,C1485_=_C2914 ,C1485_=_C2915 ,C1544_=_C1612 ,C1544_=_C2353 ,C1544_=_C2400 ,\nC1544_=_C2655 ,C1544_=_C2669 ,C1544_=_C2971 ,C1544_=_C2981 ,C1544_=_C2995 ,C1544_=_C3068 ,\nC1544_=_C3279 ,C1544_=_C3495 ,C1544_=_C3575 ,C1544_=_C3963 ,C1544_=_C3965 ,C1544_=_C4016 ,\nC1544_=_C4017 ,C1578_=_C1584 ,C1578_=_C2075 ,C1578_=_C2484 ,C1578_=_C2502 ,C1578_=_C2734 ,\nC1578_=_C2900 ,C1578_=_C2901 ,C1578_=_C2902 ,C1578_=_C2904 ,C1578_=_C2905 ,C1578_=_C2906 ,\nC1578_=_C2907 ,C1578_=_C2908 ,C1578_=_C2909 ,C1578_=_C2911 ,C1578_=_C2912 ,C1578_=_C2913 ,\nC1578_=_C2914 ,C1578_=_C2915 ,C1584_=_C1854 ,C1584_=_C1972 ,C1584_=_C2143 ,C1584_=_C2529 ,\nC1584_=_C2576 ,C1584_=_C2588 ,C1584_=_C2633 ,C1584_=_C2648 ,C1584_=_C3500 ,C1584_=_C3646 ,\nC1584_=_C3647 ,C1584_=_C3648 ,C1612_=_C2353 ,C1612_=_C2400 ,C1612_=_C2655 ,C1612_=_C2669 ,\nC1612_=_C2971 ,C1612_=_C2981 ,C1612_=_C2995 ,C1612_=_C3068 ,C1612_=_C3279 ,C1612_=_C3495 ,\nC1612_=_C3575 ,C1612_=_C3963 ,C1612_=_C3965 ,C1612_=_C4016 ,C1612_=_C4017 ,C1616_=_C1626 ,\nC1616_=_C1944 ,C1616_=_C2170 ,C1616_=_C2171 ,C1616_=_C2173 ,C1616_=_C2174 ,C1616_=_C2175 ,\nC1616_=_C2176 ,C1616_=_C2178 ,C1616_=_C2179 ,C1616_=_C2180 ,C1616_=_C2181 ,C1616_=_C2182 ,\nC1616_=_C2184 ,C1616_=_C2185 ,C1616_=_C2187 ,C1616_=_C2188 ,C1616_=_C2189 ,C1626_=_C2488 ,\nC1626_=_C2603 ,C1626_=_C2721 ,C1626_=_C2739 ,C1626_=_C3099 ,C1626_=_C3206 ,C1626_=_C3267 ,\nC1626_=_C3364 ,C1626_=_C3365 ,C1626_=_C3366 ,C1626_=_C3367 ,C1626_=_C3368 ,C1626_=_C3369 ,\nC1626_=_C3370 ,C1626_=_C3372 ,C1626_=_C3373 ,C1626_=_C3374 ,C1626_=_C3375 ,C1663_=_C1945 ,\nC1663_=_C2426 ,C1663_=_C2444 ,C1663_=_C2520 ,C1663_=_C2613 ,C1663_=_C2614 ,C1663_=_C2615 ,\nC1663_=_C2618 ,C1663_=_C2620 ,C1663_=_C2621 ,C1663_=_C2622 ,C1707_=_C1717 ,C1707_=_C2530 ,\nC1707_=_C2635 ,C1707_=_C2650 ,C1707_=_C3225 ,C1707_=_C3351 ,C1707_=_C3501 ,C1707_=_C3705 ,\nC1707_=_C3707 ,C1707_=_C3708 ,C1707_=_C3712 ,C1707_=_C3713 ,C1717_=_C1958 ,C1717_=_C2944 ,\nC1717_=_C3031 ,C1717_=_C3232 ,C1717_=_C3360 ,C1717_=_C3741 ,C1717_=_C3779 ,C1717_=_C3903 ,\nC1717_=_C3932 ,C1717_=_C3941 ,C1717_=_C4040 ,C1717_=_C4041 ,C1717_=_C4043 ,C1829_=_C1833 ,\nC1829_=_C1929 ,C1829_=_C2206 ,C1829_=_C2653 ,C1829_=_C2829 ,C1829_=_C2874 ,C1829_=_C3043 ,\nC1829_=_C3105 ,C1829_=_C3161 ,C1829_=_C3554 ,C1829_=_C3783 ,C1829_=_C3947 ,C1829_=_C3948 ,\nC1829_=_C3950 ,C1829_=_C3952 ,C1829_=_C3953 ,C1829_=_C3954 ,C1829_=_C3955 ,C1833_=_C1933 ,\nC1833_=_C2018 ,C1833_=_C2290 ,C1833_=_C2371 ,C1833_=_C2495 ,C1833_=_C2591 ,C1833_=_C2982 ,\nC1833_=_C3556 ,C1833_=_C3768 ,C1833_=_C3956 ,C1833_=_C4036 ,C1833_=_C4037 ,C1833_=_C4038 ,\nC1833_=_C4039 ,C1845_=_C1854 ,C1845_=_C1860 ,C1845_=_C1943 ,C1845_=_C2154 ,C1845_=_C2156 ,\nC1845_=_C2157 ,C1845_=_C2158 ,C1845_=_C2159 ,C1845_=_C2162 ,C1845_=_C2163 ,C1845_=_C2165 ,\nC1845_=_C2166 ,C1845_=_C2167 ,C1854_=_C1860 ,C1854_=_C1972 ,C1854_=_C2143 ,C1854_=_C2529 ,\nC1854_=_C2576 ,C1854_=_C2588 ,C1854_=_C2633 ,C1854_=_C2648 ,C1854_=_C3500 ,C1854_=_C3646 ,\nC1854_=_C3647 ,C1854_=_C3648 ,C1860_=_C1960 ,C1860_=_C2357 ,C1860_=_C2672 ,C1860_=_C2897 ,\nC1860_=_C2983 ,C1860_=_C2996 ,C1860_=_C3070 ,C1860_=_C3411 ,C1860_=_C3744 ,C1860_=_C3761 ,\nC1860_=_C3920 ,C1860_=_C3935 ,C1860_=_C3942 ,C1860_=_C3966 ,C1929_=_C1933 ,C1929_=_C2206 ,\nC1929_=_C2653 ,C1929_=_C2829 ,C1929_=_C2874 ,C1929_=_C3043 ,C1929_=_C3105 ,C1929_=_C3161 ,\nC1929_=_C3554 ,C1929_=_C3783 ,C1929_=_C3947 ,C1929_=_C3948 ,C1929_=_C3950 ,C1929_=_C3952 ,\nC1929_=_C3953 ,C1929_=_C3954 ,C1929_=_C3955 ,C1933_=_C2018 ,C1933_=_C2290 ,C1933_=_C2371 ,\nC1933_=_C2495 ,C1933_=_C2591 ,C1933_=_C2982 ,C1933_=_C3556 ,C1933_=_C3768 ,C1933_=_C3956 ,\nC1933_=_C4036 ,C1933_=_C4037 ,C1933_=_C4038 ,C1933_=_C4039 ,C1941_=_C1943 ,C1941_=_C1944 ,\nC1941_=_C1945 ,C1941_=_C1953 ,C1941_=_C1958 ,C1941_=_C1960 ,C1941_=_C1979 ,C1941_=_C2048 ,\nC1941_=_C2051 ,C1941_=_C2052 ,C1941_=_C2053 ,C1941_=_C2054 ,C1941_=_C2056 ,C1941_=_C2057 ,\nC1941_=_C2058 ,C1941_=_C2059 ,C1941_=_C2060 ,C1941_=_C2061 ,C1941_=_C2062 ,C1941_=_C2063 ,\nC1941_=_C2065 ,C1941_=_C2066 ,C1941_=_C2067 ,C1941_=_C2069 ,C1941_=_C2071 ,C1943_=_C1944 ,\nC1943_=_C1945 ,C1943_=_C1953 ,C1943_=_C1958 ,C1943_=_C1960 ,C1943_=_C2154 ,C1943_=_C2156 ,\nC1943_=_C2157 ,C1943_=_C2158 ,C1943_=_C2159 ,C1943_=_C2162 ,C1943_=_C2163 ,C1943_=_C2165 ,\nC1943_=_C2166 ,C1943_=_C2167 ,C1944_=_C1945 ,C1944_=_C1953 ,C1944_=_C1958 ,C1944_=_C1960 ,\nC1944_=_C2170 ,C1944_=_C2171 ,C1944_=_C2173 ,C1944_=_C2174 ,C1944_=_C2175 ,C1944_=_C2176 ,\nC1944_=_C2178 ,C1944_=_C2179 ,C1944_=_C2180 ,C1944_=_C2181 ,C1944_=_C2182 ,C1944_=_C2184 ,\nC1944_=_C2185 ,C1944_=_C2187 ,C1944_=_C2188 ,C1944_=_C2189 ,C1945_=_C1953 ,C1945_=_C1958 ,\nC1945_=_C1960 ,C1945_=_C2426 ,C1945_=_C2444 ,C1945_=_C2520 ,C1945_=_C2613 ,C1945_=_C2614 ,\nC1945_=_C2615 ,C1945_=_C2618 ,C1945_=_C2620 ,C1945_=_C2621 ,C1945_=_C2622 ,C1953_=_C1958 ,\nC1953_=_C1960 ,C1953_=_C2124 ,C1953_=_C2532 ,C1953_=_C2637 ,C1953_=_C2842 ,C1953_=_C3286 ,\nC1953_=_C3505 ,C1953_=_C3849 ,C1953_=_C3850 ,C1953_=_C3851 ,C1953_=_C3852 ,C1953_=_C3854 ,\nC1953_=_C3855 ,C1958_=_C1960 ,C1958_=_C2944 ,C1958_=_C3031 ,C1958_=_C3232 ,C1958_=_C3360 ,\nC1958_=_C3741 ,C1958_=_C3779 ,C1958_=_C3903 ,C1958_=_C3932 ,C1958_=_C3941 ,C1958_=_C4040 ,\nC1958_=_C4041 ,C1958_=_C4043 ,C1960_=_C2357 ,C1960_=_C2672 ,C1960_=_C2897 ,C1960_=_C2983 ,\nC1960_=_C2996 ,C1960_=_C3070 ,C1960_=_C3411 ,C1960_=_C3744 ,C1960_=_C3761 ,C1960_=_C3920 ,\nC1960_=_C3935 ,C1960_=_C3942 ,C1960_=_C3966 ,C1972_=_C2143 ,C1972_=_C2529 ,C1972_=_C2576 ,\nC1972_=_C2588 ,C1972_=_C2633 ,C1972_=_C2648 ,C1972_=_C3500 ,C1972_=_C3646 ,C1972_=_C3647 ,\nC1972_=_C3648 ,C1979_=_C2048 ,C1979_=_C2051 ,C1979_=_C2052 ,C1979_=_C2053 ,C1979_=_C2054 ,\nC1979_=_C2056 ,C1979_=_C2057 ,C1979_=_C2058 ,C1979_=_C2059 ,C1979_=_C2060 ,C1979_=_C2061 ,\nC1979_=_C2062 ,C1979_=_C2063 ,C1979_=_C2065 ,C1979_=_C2066 ,C1979_=_C2067 ,C1979_=_C2069 ,\nC1979_=_C2071 ,C2018_=_C2290 ,C2018_=_C2371 ,C2018_=_C2495 ,C2018_=_C2591 ,C2018_=_C2982 ,\nC2018_=_C3556 ,C2018_=_C3768 ,C2018_=_C3956 ,C2018_=_C4036 ,C2018_=_C4037 ,C2018_=_C4038 ,\nC2018_=_C4039 ,C2048_=_C2051 ,C2048_=_C2052 ,C2048_=_C2053 ,C2048_=_C2054 ,C2048_=_C2056</w:t>
      </w:r>
    </w:p>
    <w:p>
      <w:pPr>
        <w:pStyle w:val="PreformattedText"/>
        <w:bidi w:val="0"/>
        <w:spacing w:before="0" w:after="0"/>
        <w:jc w:val="left"/>
        <w:rPr/>
      </w:pPr>
      <w:r>
        <w:rPr/>
        <w:t xml:space="preserve"> </w:t>
      </w:r>
      <w:r>
        <w:rPr/>
        <w:t>,\nC2048_=_C2057 ,C2048_=_C2058 ,C2048_=_C2059 ,C2048_=_C2060 ,C2048_=_C2061 ,C2048_=_C2062 ,\nC2048_=_C2063 ,C2048_=_C2065 ,C2048_=_C2066 ,C2048_=_C2067 ,C2048_=_C2069 ,C2048_=_C2071 ,\nC2048_=_C2075 ,C2051_=_C2052 ,C2051_=_C2053 ,C2051_=_C2054 ,C2051_=_C2056 ,C2051_=_C2057 ,\nC2051_=_C2058 ,C2051_=_C2059 ,C2051_=_C2060 ,C2051_=_C2061 ,C2051_=_C2062 ,C2051_=_C2063 ,\nC2051_=_C2065 ,C2051_=_C2066 ,C2051_=_C2067 ,C2051_=_C2069 ,C2051_=_C2071 ,C2052_=_C2053 ,\nC2052_=_C2054 ,C2052_=_C2056 ,C2052_=_C2057 ,C2052_=_C2058 ,C2052_=_C2059 ,C2052_=_C2060 ,\nC2052_=_C2061 ,C2052_=_C2062 ,C2052_=_C2063 ,C2052_=_C2065 ,C2052_=_C2066 ,C2052_=_C2067 ,\nC2052_=_C2069 ,C2052_=_C2071 ,C2053_=_C2054 ,C2053_=_C2056 ,C2053_=_C2057 ,C2053_=_C2058 ,\nC2053_=_C2059 ,C2053_=_C2060 ,C2053_=_C2061 ,C2053_=_C2062 ,C2053_=_C2063 ,C2053_=_C2065 ,\nC2053_=_C2066 ,C2053_=_C2067 ,C2053_=_C2069 ,C2053_=_C2071 ,C2053_=_C2484 ,C2053_=_C2488 ,\nC2053_=_C2495 ,C2054_=_C2056 ,C2054_=_C2057 ,C2054_=_C2058 ,C2054_=_C2059 ,C2054_=_C2060 ,\nC2054_=_C2061 ,C2054_=_C2062 ,C2054_=_C2063 ,C2054_=_C2065 ,C2054_=_C2066 ,C2054_=_C2067 ,\nC2054_=_C2069 ,C2054_=_C2071 ,C2054_=_C2171 ,C2054_=_C2603 ,C2056_=_C2057 ,C2056_=_C2058 ,\nC2056_=_C2059 ,C2056_=_C2060 ,C2056_=_C2061 ,C2056_=_C2062 ,C2056_=_C2063 ,C2056_=_C2065 ,\nC2056_=_C2066 ,C2056_=_C2067 ,C2056_=_C2069 ,C2056_=_C2071 ,C2056_=_C2099 ,C2057_=_C2058 ,\nC2057_=_C2059 ,C2057_=_C2060 ,C2057_=_C2061 ,C2057_=_C2062 ,C2057_=_C2063 ,C2057_=_C2065 ,\nC2057_=_C2066 ,C2057_=_C2067 ,C2057_=_C2069 ,C2057_=_C2071 ,C2057_=_C2829 ,C2058_=_C2059 ,\nC2058_=_C2060 ,C2058_=_C2061 ,C2058_=_C2062 ,C2058_=_C2063 ,C2058_=_C2065 ,C2058_=_C2066 ,\nC2058_=_C2067 ,C2058_=_C2069 ,C2058_=_C2071 ,C2058_=_C2101 ,C2058_=_C2995 ,C2058_=_C2996 ,\nC2059_=_C2060 ,C2059_=_C2061 ,C2059_=_C2062 ,C2059_=_C2063 ,C2059_=_C2065 ,C2059_=_C2066 ,\nC2059_=_C2067 ,C2059_=_C2069 ,C2059_=_C2071 ,C2059_=_C2902 ,C2060_=_C2061 ,C2060_=_C2062 ,\nC2060_=_C2063 ,C2060_=_C2065 ,C2060_=_C2066 ,C2060_=_C2067 ,C2060_=_C2069 ,C2060_=_C2071 ,\nC2061_=_C2062 ,C2061_=_C2063 ,C2061_=_C2065 ,C2061_=_C2066 ,C2061_=_C2067 ,C2061_=_C2069 ,\nC2061_=_C2071 ,C2062_=_C2063 ,C2062_=_C2065 ,C2062_=_C2066 ,C2062_=_C2067 ,C2062_=_C2069 ,\nC2062_=_C2071 ,C2063_=_C2065 ,C2063_=_C2066 ,C2063_=_C2067 ,C2063_=_C2069 ,C2063_=_C2071 ,\nC2065_=_C2066 ,C2065_=_C2067 ,C2065_=_C2069 ,C2065_=_C2071 ,C2065_=_C2166 ,C2065_=_C2184 ,\nC2065_=_C2620 ,C2065_=_C3708 ,C2065_=_C3850 ,C2065_=_C3932 ,C2065_=_C3935 ,C2066_=_C2067 ,\nC2066_=_C2069 ,C2066_=_C2071 ,C2066_=_C2167 ,C2066_=_C2185 ,C2066_=_C2621 ,C2066_=_C3851 ,\nC2066_=_C3941 ,C2066_=_C3942 ,C2067_=_C2069 ,C2067_=_C2071 ,C2067_=_C2909 ,C2067_=_C3370 ,\nC2069_=_C2071 ,C2069_=_C2913 ,C2069_=_C3373 ,C2075_=_C2484 ,C2075_=_C2502 ,C2075_=_C2734 ,\nC2075_=_C2900 ,C2075_=_C2901 ,C2075_=_C2902 ,C2075_=_C2904 ,C2075_=_C2905 ,C2075_=_C2906 ,\nC2075_=_C2907 ,C2075_=_C2908 ,C2075_=_C2909 ,C2075_=_C2911 ,C2075_=_C2912 ,C2075_=_C2913 ,\nC2075_=_C2914 ,C2075_=_C2915 ,C2094_=_C2095 ,C2094_=_C2096 ,C2094_=_C2097 ,C2094_=_C2098 ,\nC2094_=_C2099 ,C2094_=_C2100 ,C2094_=_C2101 ,C2094_=_C2102 ,C2094_=_C2105 ,C2094_=_C2106 ,\nC2094_=_C2107 ,C2094_=_C2109 ,C2094_=_C2110 ,C2094_=_C2111 ,C2094_=_C2113 ,C2094_=_C2114 ,\nC2095_=_C2096 ,C2095_=_C2097 ,C2095_=_C2098 ,C2095_=_C2099 ,C2095_=_C2100 ,C2095_=_C2101 ,\nC2095_=_C2102 ,C2095_=_C2105 ,C2095_=_C2106 ,C2095_=_C2107 ,C2095_=_C2109 ,C2095_=_C2110 ,\nC2095_=_C2111 ,C2095_=_C2113 ,C2095_=_C2114 ,C2095_=_C2170 ,C2095_=_C2353 ,C2095_=_C2357 ,\nC2096_=_C2097 ,C2096_=_C2098 ,C2096_=_C2099 ,C2096_=_C2100 ,C2096_=_C2101 ,C2096_=_C2102 ,\nC2096_=_C2105 ,C2096_=_C2106 ,C2096_=_C2107 ,C2096_=_C2109 ,C2096_=_C2110 ,C2096_=_C2111 ,\nC2096_=_C2113 ,C2096_=_C2114 ,C2096_=_C2648 ,C2096_=_C2650 ,C2096_=_C2653 ,C2096_=_C2655 ,\nC2097_=_C2098 ,C2097_=_C2099 ,C2097_=_C2100 ,C2097_=_C2101 ,C2097_=_C2102 ,C2097_=_C2105 ,\nC2097_=_C2106 ,C2097_=_C2107 ,C2097_=_C2109 ,C2097_=_C2110 ,C2097_=_C2111 ,C2097_=_C2113 ,\nC2097_=_C2114 ,C2097_=_C2669 ,C2097_=_C2672 ,C2098_=_C2099 ,C2098_=_C2100 ,C2098_=_C2101 ,\nC2098_=_C2102 ,C2098_=_C2105 ,C2098_=_C2106 ,C2098_=_C2107 ,C2098_=_C2109 ,C2098_=_C2110 ,\nC2098_=_C2111 ,C2098_=_C2113 ,C2098_=_C2114 ,C2099_=_C2100 ,C2099_=_C2101 ,C2099_=_C2102 ,\nC2099_=_C2105 ,C2099_=_C2106 ,C2099_=_C2107 ,C2099_=_C2109 ,C2099_=_C2110 ,C2099_=_C2111 ,\nC2099_=_C2113 ,C2099_=_C2114 ,C2100_=_C2101 ,C2100_=_C2102 ,C2100_=_C2105 ,C2100_=_C2106 ,\nC2100_=_C2107 ,C2100_=_C2109 ,C2100_=_C2110 ,C2100_=_C2111 ,C2100_=_C2113 ,C2100_=_C2114 ,\nC2100_=_C2981 ,C2100_=_C2982 ,C2100_=_C2983 ,C2101_=_C2102 ,C2101_=_C2105 ,C2101_=_C2106 ,\nC2101_=_C2107 ,C2101_=_C2109 ,C2101_=_C2110 ,C2101_=_C2111 ,C2101_=_C2113 ,C2101_=_C2114 ,\nC2101_=_C2995 ,C2101_=_C2996 ,C2102_=_C2105 ,C2102_=_C2106 ,C2102_=_C2107 ,C2102_=_C2109 ,\nC2102_=_C2110 ,C2102_=_C2111 ,C2102_=_C2113 ,C2102_=_C2114 ,C2102_=_C3068 ,C2102_=_C3070 ,\nC2105_=_C2106 ,C2105_=_C2107 ,C2105_=_C2109 ,C2105_=_C2110 ,C2105_=_C2111 ,C2105_=_C2113 ,\nC2105_=_C2114 ,C2106_=_C2107 ,C2106_=_C2109 ,C2106_=_C2110 ,C2106_=_C2111 ,C2106_=_C2113 ,\nC2106_=_C2114 ,C2107_=_C2109 ,C2107_=_C2110 ,C2107_=_C2111 ,C2107_=_C2113 ,C2107_=_C2114 ,\nC2109_=_C2110 ,C2109_=_C2111 ,C2109_=_C2113 ,C2109_=_C2114 ,C2109_=_C3965 ,C2109_=_C3966 ,\nC2110_=_C2111 ,C2110_=_C2113 ,C2110_=_C2114 ,C2110_=_C3852 ,C2111_=_C2113 ,C2111_=_C2114 ,\nC2113_=_C2114 ,C2114_=_C3648 ,C2114_=_C3712 ,C2114_=_C3954 ,C2114_=_C4017 ,C2124_=_C2532 ,\nC2124_=_C2637 ,C2124_=_C2842 ,C2124_=_C3286 ,C2124_=_C3505 ,C2124_=_C3849 ,C2124_=_C3850 ,\nC2124_=_C3851 ,C2124_=_C3852 ,C2124_=_C3854 ,C2124_=_C3855 ,C2143_=_C2529 ,C2143_=_C2576 ,\nC2143_=_C2588 ,C2143_=_C2633 ,C2143_=_C2648 ,C2143_=_C3500 ,C2143_=_C3646 ,C2143_=_C3647 ,\nC2143_=_C3648 ,C2154_=_C2156 ,C2154_=_C2157 ,C2154_=_C2158 ,C2154_=_C2159 ,C2154_=_C2162 ,\nC2154_=_C2163 ,C2154_=_C2165 ,C2154_=_C2166 ,C2154_=_C2167 ,C2154_=_C2520 ,C2154_=_C2529 ,\nC2154_=_C2530 ,C2154_=_C2532 ,C2156_=_C2157 ,C2156_=_C2158 ,C2156_=_C2159 ,C2156_=_C2162 ,\nC2156_=_C2163 ,C2156_=_C2165 ,C2156_=_C2166 ,C2156_=_C2167 ,C2156_=_C2613 ,C2156_=_C2633 ,\nC2156_=_C2635 ,C2156_=_C2637 ,C2157_=_C2158 ,C2157_=_C2159 ,C2157_=_C2162 ,C2157_=_C2163 ,\nC2157_=_C2165 ,C2157_=_C2166 ,C2157_=_C2167 ,C2157_=_C2897 ,C2158_=_C2159 ,C2158_=_C2162 ,\nC2158_=_C2163 ,C2158_=_C2165 ,C2158_=_C2166 ,C2158_=_C2167 ,C2158_=_C3411 ,C2159_=_C2162 ,\nC2159_=_C2163 ,C2159_=_C2165 ,C2159_=_C2166 ,C2159_=_C2167 ,C2159_=_C2615 ,C2159_=_C3500 ,\nC2159_=_C3501 ,C2159_=_C3505 ,C2162_=_C2163 ,C2162_=_C2165 ,C2162_=_C2166 ,C2162_=_C2167 ,\nC2162_=_C3741 ,C2162_=_C3744 ,C2163_=_C2165 ,C2163_=_C2166 ,C2163_=_C2167 ,C2163_=_C3761 ,\nC2165_=_C2166 ,C2165_=_C2167 ,C2165_=_C3920 ,C2166_=_C2167 ,C2166_=_C2184 ,C2166_=_C2620 ,\nC2166_=_C3708 ,C2166_=_C3850 ,C2166_=_C3932 ,C2166_=_C3935 ,C2167_=_C2185 ,C2167_=_C2621 ,\nC2167_=_C3851 ,C2167_=_C3941 ,C2167_=_C3942 ,C2170_=_C2171 ,C2170_=_C2173 ,C2170_=_C2174 ,\nC2170_=_C2175 ,C2170_=_C2176 ,C2170_=_C2178 ,C2170_=_C2179 ,C2170_=_C2180 ,C2170_=_C2181 ,\nC2170_=_C2182 ,C2170_=_C2184 ,C2170_=_C2185 ,C2170_=_C2187 ,C2170_=_C2188 ,C2170_=_C2189 ,\nC2170_=_C2353 ,C2170_=_C2357 ,C2171_=_C2173 ,C2171_=_C2174 ,C2171_=_C2175 ,C2171_=_C2176 ,\nC2171_=_C2178 ,C2171_=_C2179 ,C2171_=_C2180 ,C2171_=_C2181 ,C2171_=_C2182 ,C2171_=_C2184 ,\nC2171_=_C2185 ,C2171_=_C2187 ,C2171_=_C2188 ,C2171_=_C2189 ,C2171_=_C2603 ,C2173_=_C2174 ,\nC2173_=_C2175 ,C2173_=_C2176 ,C2173_=_C2178 ,C2173_=_C2179 ,C2173_=_C2180 ,C2173_=_C2181 ,\nC2173_=_C2182 ,C2173_=_C2184 ,C2173_=_C2185 ,C2173_=_C2187 ,C2173_=_C2188 ,C2173_=_C2189 ,\nC2173_=_C2721 ,C2174_=_C2175 ,C2174_=_C2176 ,C2174_=_C2178 ,C2174_=_C2179 ,C2174_=_C2180 ,\nC2174_=_C2181 ,C2174_=_C2182 ,C2174_=_C2184 ,C2174_=_C2185 ,C2174_=_C2187 ,C2174_=_C2188 ,\nC2174_=_C2189 ,C2174_=_C3099 ,C2174_=_C3105 ,C2175_=_C2176 ,C2175_=_C2178 ,C2175_=_C2179 ,\nC2175_=_C2180 ,C2175_=_C2181 ,C2175_=_C2182 ,C2175_=_C2184 ,C2175_=_C2185 ,C2175_=_C2187 ,\nC2175_=_C2188 ,C2175_=_C2189 ,C2175_=_C3267 ,C2175_=_C3279 ,C2176_=_C2178 ,C2176_=_C2179 ,\nC2176_=_C2180 ,C2176_=_C2181 ,C2176_=_C2182 ,C2176_=_C2184 ,C2176_=_C2185 ,C2176_=_C2187 ,\nC2176_=_C2188 ,C2176_=_C2189 ,C2178_=_C2179 ,C2178_=_C2180 ,C2178_=_C2181 ,C2178_=_C2182 ,\nC2178_=_C2184 ,C2178_=_C2185 ,C2178_=_C2187 ,C2178_=_C2188 ,C2178_=_C2189 ,C2178_=_C3364 ,\nC2179_=_C2180 ,C2179_=_C2181 ,C2179_=_C2182 ,C2179_=_C2184 ,C2179_=_C2185 ,C2179_=_C2187 ,\nC2179_=_C2188 ,C2179_=_C2189 ,C2180_=_C2181 ,C2180_=_C2182 ,C2180_=_C2184 ,C2180_=_C2185 ,\nC2180_=_C2187 ,C2180_=_C2188 ,C2180_=_C2189 ,C2180_=_C2614 ,C2181_=_C2182 ,C2181_=_C2184 ,\nC2181_=_C2185 ,C2181_=_C2187 ,C2181_=_C2188 ,C2181_=_C2189 ,C2181_=_C3367 ,C2182_=_C2184 ,\nC2182_=_C2185 ,C2182_=_C2187 ,C2182_=_C2188 ,C2182_=_C2189 ,C2184_=_C2185 ,C2184_=_C2187 ,\nC2184_=_C2188 ,C2184_=_C2189 ,C2184_=_C2620 ,C2184_=_C3708 ,C2184_=_C3850 ,C2184_=_C3932 ,\nC2184_=_C3935 ,C2185_=_C2187 ,C2185_=_C2188 ,C2185_=_C2189 ,C2185_=_C2621 ,C2185_=_C3851 ,\nC2185_=_C3941 ,C2185_=_C3942 ,C2187_=_C2188 ,C2187_=_C2189 ,C2187_=_C3374 ,C2187_=_C3646 ,\nC2188_=_C2189 ,C2188_=_C4040 ,C2206_=_C2653 ,C2206_=_C2829 ,C2206_=_C2874 ,C2206_=_C3043 ,\nC2206_=_C3105 ,C2206_=_C3161 ,C2206_=_C3554 ,C2206_=_C3783 ,C2206_=_C3947 ,C2206_=_C3948 ,\nC2206_=_C3950 ,C2206_=_C3952 ,C2206_=_C3953 ,C2206_=_C3954 ,C2206_=_C3955 ,C2290_=_C2371 ,\nC2290_=_C2495 ,C2290_=_C2591 ,C2290_=_C2982 ,C2290_=_C3556 ,C2290_=_C3768 ,C2290_=_C3956 ,\nC2290_=_C4036 ,C2290_=_C4037 ,C2290_=_C4038 ,C2290_=_C4039 ,C2353_=_C2357 ,C2353_=_C2400 ,\nC2353_=_C2655 ,C2353_=_C2669 ,C2353_=_C2971 ,C2353_=_C2981 ,C2353_=_C2995 ,C2353_=_C3068 ,\nC2353_=_C3279 ,C2353_=_C3495 ,C2353_=_C3575 ,C2353_=_C3963 ,C2353_=_C3965 ,C2353_=_C4016 ,\nC2353_=_C4017 ,C2357_=_C2672 ,C2357_=_C2897 ,C2357_=_C2983 ,C2357_=_C2996 ,C2357_=_C3070 ,\nC2357_=_C3411 ,C2357_=_C3744 ,C2357_=_C3761 ,C2357_=_C3920 ,C2357_=_C3935 ,C2357_=_C3942 ,\nC2357_=_C3966 ,C2371_=_C2495 ,C2371_=_C2591 ,C2371_=_C2982</w:t>
      </w:r>
    </w:p>
    <w:p>
      <w:pPr>
        <w:pStyle w:val="PreformattedText"/>
        <w:bidi w:val="0"/>
        <w:spacing w:before="0" w:after="0"/>
        <w:jc w:val="left"/>
        <w:rPr/>
      </w:pPr>
      <w:r>
        <w:rPr/>
        <w:t xml:space="preserve"> </w:t>
      </w:r>
      <w:r>
        <w:rPr/>
        <w:t>,C2371_=_C3556 ,C2371_=_C3768 ,\nC2371_=_C3956 ,C2371_=_C4036 ,C2371_=_C4037 ,C2371_=_C4038 ,C2371_=_C4039 ,C2400_=_C2655 ,\nC2400_=_C2669 ,C2400_=_C2971 ,C2400_=_C2981 ,C2400_=_C2995 ,C2400_=_C3068 ,C2400_=_C3279 ,\nC2400_=_C3495 ,C2400_=_C3575 ,C2400_=_C3963 ,C2400_=_C3965 ,C2400_=_C4016 ,C2400_=_C4017 ,\nC2426_=_C2444 ,C2426_=_C2520 ,C2426_=_C2613 ,C2426_=_C2614 ,C2426_=_C2615 ,C2426_=_C2618 ,\nC2426_=_C2620 ,C2426_=_C2621 ,C2426_=_C2622 ,C2444_=_C2520 ,C2444_=_C2613 ,C2444_=_C2614 ,\nC2444_=_C2615 ,C2444_=_C2618 ,C2444_=_C2620 ,C2444_=_C2621 ,C2444_=_C2622 ,C2484_=_C2488 ,\nC2484_=_C2495 ,C2484_=_C2502 ,C2484_=_C2734 ,C2484_=_C2900 ,C2484_=_C2901 ,C2484_=_C2902 ,\nC2484_=_C2904 ,C2484_=_C2905 ,C2484_=_C2906 ,C2484_=_C2907 ,C2484_=_C2908 ,C2484_=_C2909 ,\nC2484_=_C2911 ,C2484_=_C2912 ,C2484_=_C2913 ,C2484_=_C2914 ,C2484_=_C2915 ,C2488_=_C2495 ,\nC2488_=_C2603 ,C2488_=_C2721 ,C2488_=_C2739 ,C2488_=_C3099 ,C2488_=_C3206 ,C2488_=_C3267 ,\nC2488_=_C3364 ,C2488_=_C3365 ,C2488_=_C3366 ,C2488_=_C3367 ,C2488_=_C3368 ,C2488_=_C3369 ,\nC2488_=_C3370 ,C2488_=_C3372 ,C2488_=_C3373 ,C2488_=_C3374 ,C2488_=_C3375 ,C2495_=_C2591 ,\nC2495_=_C2982 ,C2495_=_C3556 ,C2495_=_C3768 ,C2495_=_C3956 ,C2495_=_C4036 ,C2495_=_C4037 ,\nC2495_=_C4038 ,C2495_=_C4039 ,C2502_=_C2734 ,C2502_=_C2900 ,C2502_=_C2901 ,C2502_=_C2902 ,\nC2502_=_C2904 ,C2502_=_C2905 ,C2502_=_C2906 ,C2502_=_C2907 ,C2502_=_C2908 ,C2502_=_C2909 ,\nC2502_=_C2911 ,C2502_=_C2912 ,C2502_=_C2913 ,C2502_=_C2914 ,C2502_=_C2915 ,C2520_=_C2529 ,\nC2520_=_C2530 ,C2520_=_C2532 ,C2520_=_C2613 ,C2520_=_C2614 ,C2520_=_C2615 ,C2520_=_C2618 ,\nC2520_=_C2620 ,C2520_=_C2621 ,C2520_=_C2622 ,C2529_=_C2530 ,C2529_=_C2532 ,C2529_=_C2576 ,\nC2529_=_C2588 ,C2529_=_C2633 ,C2529_=_C2648 ,C2529_=_C3500 ,C2529_=_C3646 ,C2529_=_C3647 ,\nC2529_=_C3648 ,C2530_=_C2532 ,C2530_=_C2635 ,C2530_=_C2650 ,C2530_=_C3225 ,C2530_=_C3351 ,\nC2530_=_C3501 ,C2530_=_C3705 ,C2530_=_C3707 ,C2530_=_C3708 ,C2530_=_C3712 ,C2530_=_C3713 ,\nC2532_=_C2637 ,C2532_=_C2842 ,C2532_=_C3286 ,C2532_=_C3505 ,C2532_=_C3849 ,C2532_=_C3850 ,\nC2532_=_C3851 ,C2532_=_C3852 ,C2532_=_C3854 ,C2532_=_C3855 ,C2576_=_C2588 ,C2576_=_C2633 ,\nC2576_=_C2648 ,C2576_=_C3500 ,C2576_=_C3646 ,C2576_=_C3647 ,C2576_=_C3648 ,C2588_=_C2591 ,\nC2588_=_C2633 ,C2588_=_C2648 ,C2588_=_C3500 ,C2588_=_C3646 ,C2588_=_C3647 ,C2588_=_C3648 ,\nC2591_=_C2982 ,C2591_=_C3556 ,C2591_=_C3768 ,C2591_=_C3956 ,C2591_=_C4036 ,C2591_=_C4037 ,\nC2591_=_C4038 ,C2591_=_C4039 ,C2603_=_C2721 ,C2603_=_C2739 ,C2603_=_C3099 ,C2603_=_C3206 ,\nC2603_=_C3267 ,C2603_=_C3364 ,C2603_=_C3365 ,C2603_=_C3366 ,C2603_=_C3367 ,C2603_=_C3368 ,\nC2603_=_C3369 ,C2603_=_C3370 ,C2603_=_C3372 ,C2603_=_C3373 ,C2603_=_C3374 ,C2603_=_C3375 ,\nC2613_=_C2614 ,C2613_=_C2615 ,C2613_=_C2618 ,C2613_=_C2620 ,C2613_=_C2621 ,C2613_=_C2622 ,\nC2613_=_C2633 ,C2613_=_C2635 ,C2613_=_C2637 ,C2614_=_C2615 ,C2614_=_C2618 ,C2614_=_C2620 ,\nC2614_=_C2621 ,C2614_=_C2622 ,C2615_=_C2618 ,C2615_=_C2620 ,C2615_=_C2621 ,C2615_=_C2622 ,\nC2615_=_C3500 ,C2615_=_C3501 ,C2615_=_C3505 ,C2618_=_C2620 ,C2618_=_C2621 ,C2618_=_C2622 ,\nC2620_=_C2621 ,C2620_=_C2622 ,C2620_=_C3708 ,C2620_=_C3850 ,C2620_=_C3932 ,C2620_=_C3935 ,\nC2621_=_C2622 ,C2621_=_C3851 ,C2621_=_C3941 ,C2621_=_C3942 ,C2633_=_C2635 ,C2633_=_C2637 ,\nC2633_=_C2648 ,C2633_=_C3500 ,C2633_=_C3646 ,C2633_=_C3647 ,C2633_=_C3648 ,C2635_=_C2637 ,\nC2635_=_C2650 ,C2635_=_C3225 ,C2635_=_C3351 ,C2635_=_C3501 ,C2635_=_C3705 ,C2635_=_C3707 ,\nC2635_=_C3708 ,C2635_=_C3712 ,C2635_=_C3713 ,C2637_=_C2842 ,C2637_=_C3286 ,C2637_=_C3505 ,\nC2637_=_C3849 ,C2637_=_C3850 ,C2637_=_C3851 ,C2637_=_C3852 ,C2637_=_C3854 ,C2637_=_C3855 ,\nC2648_=_C2650 ,C2648_=_C2653 ,C2648_=_C2655 ,C2648_=_C3500 ,C2648_=_C3646 ,C2648_=_C3647 ,\nC2648_=_C3648 ,C2650_=_C2653 ,C2650_=_C2655 ,C2650_=_C3225 ,C2650_=_C3351 ,C2650_=_C3501 ,\nC2650_=_C3705 ,C2650_=_C3707 ,C2650_=_C3708 ,C2650_=_C3712 ,C2650_=_C3713 ,C2653_=_C2655 ,\nC2653_=_C2829 ,C2653_=_C2874 ,C2653_=_C3043 ,C2653_=_C3105 ,C2653_=_C3161 ,C2653_=_C3554 ,\nC2653_=_C3783 ,C2653_=_C3947 ,C2653_=_C3948 ,C2653_=_C3950 ,C2653_=_C3952 ,C2653_=_C3953 ,\nC2653_=_C3954 ,C2653_=_C3955 ,C2655_=_C2669 ,C2655_=_C2971 ,C2655_=_C2981 ,C2655_=_C2995 ,\nC2655_=_C3068 ,C2655_=_C3279 ,C2655_=_C3495 ,C2655_=_C3575 ,C2655_=_C3963 ,C2655_=_C3965 ,\nC2655_=_C4016 ,C2655_=_C4017 ,C2669_=_C2672 ,C2669_=_C2971 ,C2669_=_C2981 ,C2669_=_C2995 ,\nC2669_=_C3068 ,C2669_=_C3279 ,C2669_=_C3495 ,C2669_=_C3575 ,C2669_=_C3963 ,C2669_=_C3965 ,\nC2669_=_C4016 ,C2669_=_C4017 ,C2672_=_C2897 ,C2672_=_C2983 ,C2672_=_C2996 ,C2672_=_C3070 ,\nC2672_=_C3411 ,C2672_=_C3744 ,C2672_=_C3761 ,C2672_=_C3920 ,C2672_=_C3935 ,C2672_=_C3942 ,\nC2672_=_C3966 ,C2721_=_C2739 ,C2721_=_C3099 ,C2721_=_C3206 ,C2721_=_C3267 ,C2721_=_C3364 ,\nC2721_=_C3365 ,C2721_=_C3366 ,C2721_=_C3367 ,C2721_=_C3368 ,C2721_=_C3369 ,C2721_=_C3370 ,\nC2721_=_C3372 ,C2721_=_C3373 ,C2721_=_C3374 ,C2721_=_C3375 ,C2734_=_C2739 ,C2734_=_C2900 ,\nC2734_=_C2901 ,C2734_=_C2902 ,C2734_=_C2904 ,C2734_=_C2905 ,C2734_=_C2906 ,C2734_=_C2907 ,\nC2734_=_C2908 ,C2734_=_C2909 ,C2734_=_C2911 ,C2734_=_C2912 ,C2734_=_C2913 ,C2734_=_C2914 ,\nC2734_=_C2915 ,C2739_=_C3099 ,C2739_=_C3206 ,C2739_=_C3267 ,C2739_=_C3364 ,C2739_=_C3365 ,\nC2739_=_C3366 ,C2739_=_C3367 ,C2739_=_C3368 ,C2739_=_C3369 ,C2739_=_C3370 ,C2739_=_C3372 ,\nC2739_=_C3373 ,C2739_=_C3374 ,C2739_=_C3375 ,C2829_=_C2874 ,C2829_=_C3043 ,C2829_=_C3105 ,\nC2829_=_C3161 ,C2829_=_C3554 ,C2829_=_C3783 ,C2829_=_C3947 ,C2829_=_C3948 ,C2829_=_C3950 ,\nC2829_=_C3952 ,C2829_=_C3953 ,C2829_=_C3954 ,C2829_=_C3955 ,C2842_=_C3286 ,C2842_=_C3505 ,\nC2842_=_C3849 ,C2842_=_C3850 ,C2842_=_C3851 ,C2842_=_C3852 ,C2842_=_C3854 ,C2842_=_C3855 ,\nC2874_=_C3043 ,C2874_=_C3105 ,C2874_=_C3161 ,C2874_=_C3554 ,C2874_=_C3783 ,C2874_=_C3947 ,\nC2874_=_C3948 ,C2874_=_C3950 ,C2874_=_C3952 ,C2874_=_C3953 ,C2874_=_C3954 ,C2874_=_C3955 ,\nC2897_=_C2983 ,C2897_=_C2996 ,C2897_=_C3070 ,C2897_=_C3411 ,C2897_=_C3744 ,C2897_=_C3761 ,\nC2897_=_C3920 ,C2897_=_C3935 ,C2897_=_C3942 ,C2897_=_C3966 ,C2900_=_C2901 ,C2900_=_C2902 ,\nC2900_=_C2904 ,C2900_=_C2905 ,C2900_=_C2906 ,C2900_=_C2907 ,C2900_=_C2908 ,C2900_=_C2909 ,\nC2900_=_C2911 ,C2900_=_C2912 ,C2900_=_C2913 ,C2900_=_C2914 ,C2900_=_C2915 ,C2900_=_C3031 ,\nC2901_=_C2902 ,C2901_=_C2904 ,C2901_=_C2905 ,C2901_=_C2906 ,C2901_=_C2907 ,C2901_=_C2908 ,\nC2901_=_C2909 ,C2901_=_C2911 ,C2901_=_C2912 ,C2901_=_C2913 ,C2901_=_C2914 ,C2901_=_C2915 ,\nC2901_=_C3206 ,C2902_=_C2904 ,C2902_=_C2905 ,C2902_=_C2906 ,C2902_=_C2907 ,C2902_=_C2908 ,\nC2902_=_C2909 ,C2902_=_C2911 ,C2902_=_C2912 ,C2902_=_C2913 ,C2902_=_C2914 ,C2902_=_C2915 ,\nC2904_=_C2905 ,C2904_=_C2906 ,C2904_=_C2907 ,C2904_=_C2908 ,C2904_=_C2909 ,C2904_=_C2911 ,\nC2904_=_C2912 ,C2904_=_C2913 ,C2904_=_C2914 ,C2904_=_C2915 ,C2904_=_C3365 ,C2905_=_C2906 ,\nC2905_=_C2907 ,C2905_=_C2908 ,C2905_=_C2909 ,C2905_=_C2911 ,C2905_=_C2912 ,C2905_=_C2913 ,\nC2905_=_C2914 ,C2905_=_C2915 ,C2905_=_C3366 ,C2906_=_C2907 ,C2906_=_C2908 ,C2906_=_C2909 ,\nC2906_=_C2911 ,C2906_=_C2912 ,C2906_=_C2913 ,C2906_=_C2914 ,C2906_=_C2915 ,C2907_=_C2908 ,\nC2907_=_C2909 ,C2907_=_C2911 ,C2907_=_C2912 ,C2907_=_C2913 ,C2907_=_C2914 ,C2907_=_C2915 ,\nC2907_=_C3368 ,C2907_=_C3768 ,C2908_=_C2909 ,C2908_=_C2911 ,C2908_=_C2912 ,C2908_=_C2913 ,\nC2908_=_C2914 ,C2908_=_C2915 ,C2908_=_C3369 ,C2909_=_C2911 ,C2909_=_C2912 ,C2909_=_C2913 ,\nC2909_=_C2914 ,C2909_=_C2915 ,C2909_=_C3370 ,C2911_=_C2912 ,C2911_=_C2913 ,C2911_=_C2914 ,\nC2911_=_C2915 ,C2912_=_C2913 ,C2912_=_C2914 ,C2912_=_C2915 ,C2912_=_C3372 ,C2913_=_C2914 ,\nC2913_=_C2915 ,C2913_=_C3373 ,C2914_=_C2915 ,C2914_=_C3953 ,C2914_=_C4037 ,C2915_=_C3375 ,\nC2915_=_C4039 ,C2944_=_C3031 ,C2944_=_C3232 ,C2944_=_C3360 ,C2944_=_C3741 ,C2944_=_C3779 ,\nC2944_=_C3903 ,C2944_=_C3932 ,C2944_=_C3941 ,C2944_=_C4040 ,C2944_=_C4041 ,C2944_=_C4043 ,\nC2971_=_C2981 ,C2971_=_C2995 ,C2971_=_C3068 ,C2971_=_C3279 ,C2971_=_C3495 ,C2971_=_C3575 ,\nC2971_=_C3963 ,C2971_=_C3965 ,C2971_=_C4016 ,C2971_=_C4017 ,C2981_=_C2982 ,C2981_=_C2983 ,\nC2981_=_C2995 ,C2981_=_C3068 ,C2981_=_C3279 ,C2981_=_C3495 ,C2981_=_C3575 ,C2981_=_C3963 ,\nC2981_=_C3965 ,C2981_=_C4016 ,C2981_=_C4017 ,C2982_=_C2983 ,C2982_=_C3556 ,C2982_=_C3768 ,\nC2982_=_C3956 ,C2982_=_C4036 ,C2982_=_C4037 ,C2982_=_C4038 ,C2982_=_C4039 ,C2983_=_C2996 ,\nC2983_=_C3070 ,C2983_=_C3411 ,C2983_=_C3744 ,C2983_=_C3761 ,C2983_=_C3920 ,C2983_=_C3935 ,\nC2983_=_C3942 ,C2983_=_C3966 ,C2995_=_C2996 ,C2995_=_C3068 ,C2995_=_C3279 ,C2995_=_C3495 ,\nC2995_=_C3575 ,C2995_=_C3963 ,C2995_=_C3965 ,C2995_=_C4016 ,C2995_=_C4017 ,C2996_=_C3070 ,\nC2996_=_C3411 ,C2996_=_C3744 ,C2996_=_C3761 ,C2996_=_C3920 ,C2996_=_C3935 ,C2996_=_C3942 ,\nC2996_=_C3966 ,C3031_=_C3232 ,C3031_=_C3360 ,C3031_=_C3741 ,C3031_=_C3779 ,C3031_=_C3903 ,\nC3031_=_C3932 ,C3031_=_C3941 ,C3031_=_C4040 ,C3031_=_C4041 ,C3031_=_C4043 ,C3043_=_C3105 ,\nC3043_=_C3161 ,C3043_=_C3554 ,C3043_=_C3783 ,C3043_=_C3947 ,C3043_=_C3948 ,C3043_=_C3950 ,\nC3043_=_C3952 ,C3043_=_C3953 ,C3043_=_C3954 ,C3043_=_C3955 ,C3068_=_C3070 ,C3068_=_C3279 ,\nC3068_=_C3495 ,C3068_=_C3575 ,C3068_=_C3963 ,C3068_=_C3965 ,C3068_=_C4016 ,C3068_=_C4017 ,\nC3070_=_C3411 ,C3070_=_C3744 ,C3070_=_C3761 ,C3070_=_C3920 ,C3070_=_C3935 ,C3070_=_C3942 ,\nC3070_=_C3966 ,C3099_=_C3105 ,C3099_=_C3206 ,C3099_=_C3267 ,C3099_=_C3364 ,C3099_=_C3365 ,\nC3099_=_C3366 ,C3099_=_C3367 ,C3099_=_C3368 ,C3099_=_C3369 ,C3099_=_C3370 ,C3099_=_C3372 ,\nC3099_=_C3373 ,C3099_=_C3374 ,C3099_=_C3375 ,C3105_=_C3161 ,C3105_=_C3554 ,C3105_=_C3783 ,\nC3105_=_C3947 ,C3105_=_C3948 ,C3105_=_C3950 ,C3105_=_C3952 ,C3105_=_C3953 ,C3105_=_C3954 ,\nC3105_=_C3955 ,C3161_=_C3554 ,C3161_=_C3783 ,C3161_=_C3947 ,C3161_=_C3948 ,C3161_=_C3950 ,\nC3161_=_C3952 ,C3161_=_C3953 ,C3161_=_C3954 ,C3161_=_C3955 ,C3206_=_C3267 ,C3206_=_C3364 ,\nC3206_=_C3365 ,C3206_=_C3366 ,C3206_=_C3367 ,C3206_=_C3368 ,C3206_=_C3369 ,C3206_=_C3370 ,\nC3206_=_C3372 ,C3206_=_C3373 ,C3206_=_C3374 ,C3206_=_C3375 ,C3225_=_C3232 ,C3225_=_C3351 ,\nC3225_=_C3501 ,C3225_=_C3705</w:t>
      </w:r>
    </w:p>
    <w:p>
      <w:pPr>
        <w:pStyle w:val="PreformattedText"/>
        <w:bidi w:val="0"/>
        <w:spacing w:before="0" w:after="0"/>
        <w:jc w:val="left"/>
        <w:rPr/>
      </w:pPr>
      <w:r>
        <w:rPr/>
        <w:t xml:space="preserve"> </w:t>
      </w:r>
      <w:r>
        <w:rPr/>
        <w:t>,C3225_=_C3707 ,C3225_=_C3708 ,C3225_=_C3712 ,C3225_=_C3713 ,\nC3232_=_C3360 ,C3232_=_C3741 ,C3232_=_C3779 ,C3232_=_C3903 ,C3232_=_C3932 ,C3232_=_C3941 ,\nC3232_=_C4040 ,C3232_=_C4041 ,C3232_=_C4043 ,C3267_=_C3279 ,C3267_=_C3364 ,C3267_=_C3365 ,\nC3267_=_C3366 ,C3267_=_C3367 ,C3267_=_C3368 ,C3267_=_C3369 ,C3267_=_C3370 ,C3267_=_C3372 ,\nC3267_=_C3373 ,C3267_=_C3374 ,C3267_=_C3375 ,C3279_=_C3495 ,C3279_=_C3575 ,C3279_=_C3963 ,\nC3279_=_C3965 ,C3279_=_C4016 ,C3279_=_C4017 ,C3286_=_C3505 ,C3286_=_C3849 ,C3286_=_C3850 ,\nC3286_=_C3851 ,C3286_=_C3852 ,C3286_=_C3854 ,C3286_=_C3855 ,C3351_=_C3360 ,C3351_=_C3501 ,\nC3351_=_C3705 ,C3351_=_C3707 ,C3351_=_C3708 ,C3351_=_C3712 ,C3351_=_C3713 ,C3360_=_C3741 ,\nC3360_=_C3779 ,C3360_=_C3903 ,C3360_=_C3932 ,C3360_=_C3941 ,C3360_=_C4040 ,C3360_=_C4041 ,\nC3360_=_C4043 ,C3364_=_C3365 ,C3364_=_C3366 ,C3364_=_C3367 ,C3364_=_C3368 ,C3364_=_C3369 ,\nC3364_=_C3370 ,C3364_=_C3372 ,C3364_=_C3373 ,C3364_=_C3374 ,C3364_=_C3375 ,C3365_=_C3366 ,\nC3365_=_C3367 ,C3365_=_C3368 ,C3365_=_C3369 ,C3365_=_C3370 ,C3365_=_C3372 ,C3365_=_C3373 ,\nC3365_=_C3374 ,C3365_=_C3375 ,C3366_=_C3367 ,C3366_=_C3368 ,C3366_=_C3369 ,C3366_=_C3370 ,\nC3366_=_C3372 ,C3366_=_C3373 ,C3366_=_C3374 ,C3366_=_C3375 ,C3367_=_C3368 ,C3367_=_C3369 ,\nC3367_=_C3370 ,C3367_=_C3372 ,C3367_=_C3373 ,C3367_=_C3374 ,C3367_=_C3375 ,C3368_=_C3369 ,\nC3368_=_C3370 ,C3368_=_C3372 ,C3368_=_C3373 ,C3368_=_C3374 ,C3368_=_C3375 ,C3368_=_C3768 ,\nC3369_=_C3370 ,C3369_=_C3372 ,C3369_=_C3373 ,C3369_=_C3374 ,C3369_=_C3375 ,C3370_=_C3372 ,\nC3370_=_C3373 ,C3370_=_C3374 ,C3370_=_C3375 ,C3372_=_C3373 ,C3372_=_C3374 ,C3372_=_C3375 ,\nC3373_=_C3374 ,C3373_=_C3375 ,C3374_=_C3375 ,C3374_=_C3646 ,C3375_=_C4039 ,C3411_=_C3744 ,\nC3411_=_C3761 ,C3411_=_C3920 ,C3411_=_C3935 ,C3411_=_C3942 ,C3411_=_C3966 ,C3495_=_C3575 ,\nC3495_=_C3963 ,C3495_=_C3965 ,C3495_=_C4016 ,C3495_=_C4017 ,C3500_=_C3501 ,C3500_=_C3505 ,\nC3500_=_C3646 ,C3500_=_C3647 ,C3500_=_C3648 ,C3501_=_C3505 ,C3501_=_C3705 ,C3501_=_C3707 ,\nC3501_=_C3708 ,C3501_=_C3712 ,C3501_=_C3713 ,C3505_=_C3849 ,C3505_=_C3850 ,C3505_=_C3851 ,\nC3505_=_C3852 ,C3505_=_C3854 ,C3505_=_C3855 ,C3554_=_C3556 ,C3554_=_C3783 ,C3554_=_C3947 ,\nC3554_=_C3948 ,C3554_=_C3950 ,C3554_=_C3952 ,C3554_=_C3953 ,C3554_=_C3954 ,C3554_=_C3955 ,\nC3556_=_C3768 ,C3556_=_C3956 ,C3556_=_C4036 ,C3556_=_C4037 ,C3556_=_C4038 ,C3556_=_C4039 ,\nC3575_=_C3963 ,C3575_=_C3965 ,C3575_=_C4016 ,C3575_=_C4017 ,C3646_=_C3647 ,C3646_=_C3648 ,\nC3647_=_C3648 ,C3647_=_C4016 ,C3648_=_C3712 ,C3648_=_C3954 ,C3648_=_C4017 ,C3705_=_C3707 ,\nC3705_=_C3708 ,C3705_=_C3712 ,C3705_=_C3713 ,C3705_=_C3779 ,C3707_=_C3708 ,C3707_=_C3712 ,\nC3707_=_C3713 ,C3707_=_C3849 ,C3707_=_C3903 ,C3708_=_C3712 ,C3708_=_C3713 ,C3708_=_C3850 ,\nC3708_=_C3932 ,C3708_=_C3935 ,C3712_=_C3713 ,C3712_=_C3954 ,C3712_=_C4017 ,C3713_=_C4043 ,\nC3741_=_C3744 ,C3741_=_C3779 ,C3741_=_C3903 ,C3741_=_C3932 ,C3741_=_C3941 ,C3741_=_C4040 ,\nC3741_=_C4041 ,C3741_=_C4043 ,C3744_=_C3761 ,C3744_=_C3920 ,C3744_=_C3935 ,C3744_=_C3942 ,\nC3744_=_C3966 ,C3761_=_C3920 ,C3761_=_C3935 ,C3761_=_C3942 ,C3761_=_C3966 ,C3768_=_C3956 ,\nC3768_=_C4036 ,C3768_=_C4037 ,C3768_=_C4038 ,C3768_=_C4039 ,C3779_=_C3903 ,C3779_=_C3932 ,\nC3779_=_C3941 ,C3779_=_C4040 ,C3779_=_C4041 ,C3779_=_C4043 ,C3783_=_C3947 ,C3783_=_C3948 ,\nC3783_=_C3950 ,C3783_=_C3952 ,C3783_=_C3953 ,C3783_=_C3954 ,C3783_=_C3955 ,C3849_=_C3850 ,\nC3849_=_C3851 ,C3849_=_C3852 ,C3849_=_C3854 ,C3849_=_C3855 ,C3849_=_C3903 ,C3850_=_C3851 ,\nC3850_=_C3852 ,C3850_=_C3854 ,C3850_=_C3855 ,C3850_=_C3932 ,C3850_=_C3935 ,C3851_=_C3852 ,\nC3851_=_C3854 ,C3851_=_C3855 ,C3851_=_C3941 ,C3851_=_C3942 ,C3852_=_C3854 ,C3852_=_C3855 ,\nC3854_=_C3855 ,C3903_=_C3932 ,C3903_=_C3941 ,C3903_=_C4040 ,C3903_=_C4041 ,C3903_=_C4043 ,\nC3920_=_C3935 ,C3920_=_C3942 ,C3920_=_C3966 ,C3932_=_C3935 ,C3932_=_C3941 ,C3932_=_C4040 ,\nC3932_=_C4041 ,C3932_=_C4043 ,C3935_=_C3942 ,C3935_=_C3966 ,C3941_=_C3942 ,C3941_=_C4040 ,\nC3941_=_C4041 ,C3941_=_C4043 ,C3942_=_C3966 ,C3947_=_C3948 ,C3947_=_C3950 ,C3947_=_C3952 ,\nC3947_=_C3953 ,C3947_=_C3954 ,C3947_=_C3955 ,C3947_=_C3956 ,C3948_=_C3950 ,C3948_=_C3952 ,\nC3948_=_C3953 ,C3948_=_C3954 ,C3948_=_C3955 ,C3950_=_C3952 ,C3950_=_C3953 ,C3950_=_C3954 ,\nC3950_=_C3955 ,C3952_=_C3953 ,C3952_=_C3954 ,C3952_=_C3955 ,C3952_=_C4036 ,C3953_=_C3954 ,\nC3953_=_C3955 ,C3953_=_C4037 ,C3954_=_C3955 ,C3954_=_C4017 ,C3955_=_C4038 ,C3956_=_C4036 ,\nC3956_=_C4037 ,C3956_=_C4038 ,C3956_=_C4039 ,C3963_=_C3965 ,C3963_=_C4016 ,C3963_=_C4017 ,\nC3965_=_C3966 ,C3965_=_C4016 ,C3965_=_C4017 ,C4016_=_C4017 ,C4036_=_C4037 ,C4036_=_C4038 ,\nC4036_=_C4039 ,C4037_=_C4038 ,C4037_=_C4039 ,C4038_=_C4039 ,C4040_=_C4041 ,C4040_=_C4043 ,\nC4041_=_C4043 ,"];72[shape=box, label="id:72 level: 3\n371: C339 C342 C344 C350 C354 \nC355 C356 C372 C380 C394 C463 \nC534 C555 C561 C565 C590 C605 \nC648 C660 C672 C682 C690 C697 \nC700 C732 C735 C739 C741 C747 \nC785 C796 C804 C845 C857 C865 \nC897 C981 C993 C1006 C1023 C1041 \nC1048 C1070 C1076 C1143 C1160 C1170 \nC1171 C1172 C1173 C1174 C1176 C1177 \nC1178 C1179 C1180 C1182 C1183 C1184 \nC1185 C1186 C1187 C1188 C1190 C1191 \nC1192 C1271 C1280 C1309 C1331 C1377 \nC1387 C1400 C1428 C1471 C1493 C1503 \nC1513 C1539 C1568 C1609 C1613 C1638 \nC1682 C1691 C1703 C1713 C1735 C1742 \nC1752 C1808 C1816 C1842 C1843 C1844 \nC1845 C1846 C1847 C1848 C1850 C1851 \nC1853 C1854 C1855 C1856 C1858 C1859 \nC1860 C1861 C1868 C1871 C1873 C1885 \nC1909 C1911 C1989 C1997 C2000 C2004 \nC2006 C2009 C2010 C2016 C2040 C2067 \nC2114 C2120 C2157 C2158 C2165 C2194 \nC2210 C2215 C2263 C2274 C2275 C2277 \nC2278 C2279 C2282 C2283 C2284 C2286 \nC2287 C2288 C2289 C2290 C2292 C2293 \nC2294 C2295 C2296 C2309 C2364 C2375 \nC2403 C2456 C2464 C2469 C2476 C2477 \nC2478 C2490 C2494 C2503 C2508 C2537 \nC2538 C2539 C2540 C2541 C2542 C2543 \nC2546 C2547 C2548 C2550 C2551 C2552 \nC2577 C2583 C2609 C2656 C2676 C2678 \nC2685 C2699 C2702 C2704 C2712 C2738 \nC2747 C2748 C2751 C2754 C2796 C2803 \nC2812 C2832 C2859 C2867 C2879 C2882 \nC2883 C2884 C2885 C2886 C2887 C2889 \nC2890 C2892 C2893 C2894 C2896 C2897 \nC2899 C2901 C2907 C2909 C2912 C2917 \nC2922 C2936 C2948 C2951 C2959 C3006 \nC3010 C3011 C3013 C3014 C3015 C3016 \nC3017 C3018 C3019 C3020 C3022 C3023 \nC3024 C3025 C3060 C3072 C3182 C3184 \nC3187 C3206 C3207 C3208 C3209 C3210 \nC3211 C3213 C3214 C3215 C3218 C3219 \nC3220 C3221 C3222 C3223 C3224 C3225 \nC3226 C3227 C3229 C3230 C3231 C3232 \nC3233 C3234 C3235 C3236 C3243 C3262 \nC3265 C3285 C3289 C3303 C3314 C3325 \nC3347 C3353 C3368 C3370 C3372 C3400 \nC3401 C3402 C3403 C3404 C3405 C3406 \nC3408 C3409 C3410 C3411 C3418 C3517 \nC3519 C3539 C3562 C3580 C3606 C3607 \nC3648 C3654 C3659 C3690 C3712 C3737 \nC3740 C3759 C3763 C3764 C3765 C3766 \nC3767 C3768 C3769 C3770 C3771 C3774 \nC3787 C3796 C3809 C3814 C3815 C3816 \nC3817 C3818 C3819 C3820 C3821 C3822 \nC3823 C3830 C3860 C3863 C3864 C3887 \nC3909 C3918 C3919 C3920 C3921 C3922 \nC3940 C3943 C3954 C3969 C3973 C3975 \nC3976 C3978 C3979 C3988 C3990 C3991 \nC4002 C4005 C4017 C4025 C4026 C4027 \nC4035 C4057 C4058 C4059 C4082 C4101 \n4783: C339_=_C342( C339 C342 ) C339_=_C344( C339 C344 ) C339_=_C350( C339 C350 ) C339_=_C354( C339 C354 ) C339_=_C355( C339 C355 ) \nC339_=_C356( C339 C356 ) C339_=_C555( C339 C555 ) C339_=_C785( C339 C785 ) C339_=_C1076( C339 C1076 ) C339_=_C1387( C339 C1387 ) C339_=_C2004( C339 C2004 ) \nC339_=_C2274( C339 C2274 ) C339_=_C2275( C339 C2275 ) C339_=_C2277( C339 C2277 ) C339_=_C2278( C339 C2278 ) C339_=_C2279( C339 C2279 ) C339_=_C2282( C339 C2282 ) \nC339_=_C2283( C339 C2283 ) C339_=_C2284( C339 C2284 ) C339_=_C2286( C339 C2286 ) C339_=_C2287( C339 C2287 ) C339_=_C2288( C339 C2288 ) C339_=_C2289( C339 C2289 ) \nC339_=_C2290( C339 C2290 ) C339_=_C2292( C339 C2292 ) C339_=_C2293( C339 C2293 ) C339_=_C2294( C339 C2294 ) C339_=_C2295( C339 C2295 ) C339_=_C2296( C339 C2296 ) \nC342_=_C344( C342 C344 ) C342_=_C350( C342 C350 ) C342_=_C354( C342 C354 ) C342_=_C355( C342 C355 ) C342_=_C356( C342 C356 ) C342_=_C372( C342 C372 ) \nC342_=_C660( C342 C660 ) C342_=_C690( C342 C690 ) C342_=_C804( C342 C804 ) C342_=_C857( C342 C857 ) C342_=_C1271( C342 C1271 ) C342_=_C1682( C342 C1682 ) \nC342_=_C1742( C342 C1742 ) C342_=_C1885( C342 C1885 ) C342_=_C2006( C342 C2006 ) C342_=_C2375( C342 C2375 ) C342_=_C2538( C342 C2538 ) C342_=_C2539( C342 C2539 ) \nC342_=_C2540( C342 C2540 ) C342_=_C2541( C342 C2541 ) C342_=_C2542( C342 C2542 ) C342_=_C2543( C342 C2543 ) C342_=_C2546( C342 C2546 ) C342_=_C2547( C342 C2547 ) \nC342_=_C2548( C342 C2548 ) C342_=_C2550( C342 C2550 ) C342_=_C2551( C342 C2551 ) C342_=_C2552( C342 C2552 ) C344_=_C350( C344 C350 ) C344_=_C354( C344 C354 ) \nC344_=_C355( C344 C355 ) C344_=_C356( C344 C356 ) C344_=_C739( C344 C739 ) C344_=_C1503( C344 C1503 ) C344_=_C1989( C344 C1989 ) C344_=_C2157( C344 C2157 ) \nC344_=_C2278( C344 C2278 ) C344_=_C2464( C344 C2464 ) C344_=_C2583( C344 C2583 ) C344_=_C2882( C344 C2882 ) C344_=_C2883( C344 C2883 ) C344_=_C2884( C344 C2884 ) \nC344_=_C2885( C344 C2885 ) C344_=_C2886( C344 C2886 ) C344_=_C2887( C344 C2887 ) C344_=_C2889( C344 C2889 ) C344_=_C2890( C344 C2890 ) C344_=_C2892( C344 C2892 ) \nC344_=_C2893( C344 C2893 ) C344_=_C2894( C344 C2894 ) C344_=_C2896( C344 C2896 ) C344_=_C2897( C344 C2897 ) C344_=_C2899( C344 C2899 ) C350_=_C354( C350 C354 ) \nC350_=_C355( C350 C355 ) C350_=_C356( C350 C356 ) C350_=_C380( C350 C380 ) C350_=_C565( C350 C565 ) C350_=_C672( C350 C672 ) C350_=_C993( C350 C993 ) \nC350_=_C1041( C350 C1041 ) C350_=_C1160( C350 C1160 ) C350_=_C1331( C350 C1331 ) C350_=_C1377( C350 C1377 ) C350_=_C1513( C350 C1513 ) C350_=_C2283( C350 C2283 ) \nC350_=_C2469( C350 C2469 ) C350_=_C2490( C350 C2490 ) C350_=_C2907( C350 C2907 ) C350_=_C2922( C350 C2922 ) C350_=_C3368( C350 C3368 ) C350_=_C3580( C350 C3580 ) \nC350_=_C3763( C350 C3763 ) C350_=_C3764( C350 C3764 ) C350_=_C3765( C350 C3765 ) C350_=_C3766( C350 C3766 ) C350_=_C3767( C350 C3767 ) C350_=_C3768( C350 C3768</w:t>
      </w:r>
    </w:p>
    <w:p>
      <w:pPr>
        <w:pStyle w:val="PreformattedText"/>
        <w:bidi w:val="0"/>
        <w:spacing w:before="0" w:after="0"/>
        <w:jc w:val="left"/>
        <w:rPr/>
      </w:pPr>
      <w:r>
        <w:rPr/>
        <w:t xml:space="preserve"> </w:t>
      </w:r>
      <w:r>
        <w:rPr/>
        <w:t>) \nC350_=_C3769( C350 C3769 ) C350_=_C3770( C350 C3770 ) C350_=_C3771( C350 C3771 ) C350_=_C3774( C350 C3774 ) C354_=_C355( C354 C355 ) C354_=_C356( C354 C356 ) \nC354_=_C845( C354 C845 ) C354_=_C1023( C354 C1023 ) C354_=_C1143( C354 C1143 ) C354_=_C1428( C354 C1428 ) C354_=_C1613( C354 C1613 ) C354_=_C2476( C354 C2476 ) \nC354_=_C2748( C354 C2748 ) C354_=_C2812( C354 C2812 ) C354_=_C2894( C354 C2894 ) C354_=_C2912( C354 C2912 ) C354_=_C3006( C354 C3006 ) C354_=_C3347( C354 C3347 ) \nC354_=_C3372( C354 C3372 ) C354_=_C3519( C354 C3519 ) C354_=_C3607( C354 C3607 ) C354_=_C3769( C354 C3769 ) C354_=_C3787( C354 C3787 ) C354_=_C3809( C354 C3809 ) \nC354_=_C3860( C354 C3860 ) C354_=_C3976( C354 C3976 ) C354_=_C3988( C354 C3988 ) C354_=_C4057( C354 C4057 ) C354_=_C4058( C354 C4058 ) C354_=_C4059( C354 C4059 ) \nC355_=_C356( C355 C356 ) C355_=_C463( C355 C463 ) C355_=_C796( C355 C796 ) C355_=_C1048( C355 C1048 ) C355_=_C1070( C355 C1070 ) C355_=_C1471( C355 C1471 ) \nC355_=_C1735( C355 C1735 ) C355_=_C1816( C355 C1816 ) C355_=_C2000( C355 C2000 ) C355_=_C2114( C355 C2114 ) C355_=_C2292( C355 C2292 ) C355_=_C2403( C355 C2403 ) \nC355_=_C2477( C355 C2477 ) C355_=_C2537( C355 C2537 ) C355_=_C2656( C355 C2656 ) C355_=_C2699( C355 C2699 ) C355_=_C2879( C355 C2879 ) C355_=_C3648( C355 C3648 ) \nC355_=_C3712( C355 C3712 ) C355_=_C3863( C355 C3863 ) C355_=_C3954( C355 C3954 ) C355_=_C3978( C355 C3978 ) C355_=_C3990( C355 C3990 ) C355_=_C4017( C355 C4017 ) \nC355_=_C4058( C355 C4058 ) C355_=_C4082( C355 C4082 ) C356_=_C2215( C356 C2215 ) C356_=_C2295( C356 C2295 ) C356_=_C2478( C356 C2478 ) C356_=_C2867( C356 C2867 ) \nC356_=_C2948( C356 C2948 ) C356_=_C2959( C356 C2959 ) C356_=_C3024( C356 C3024 ) C356_=_C3184( C356 C3184 ) C356_=_C3265( C356 C3265 ) C356_=_C3659( C356 C3659 ) \nC356_=_C3737( C356 C3737 ) C356_=_C3830( C356 C3830 ) C356_=_C3864( C356 C3864 ) C356_=_C3887( C356 C3887 ) C356_=_C3943( C356 C3943 ) C356_=_C3973( C356 C3973 ) \nC356_=_C3979( C356 C3979 ) C356_=_C3991( C356 C3991 ) C356_=_C4005( C356 C4005 ) C356_=_C4026( C356 C4026 ) C356_=_C4035( C356 C4035 ) C356_=_C4059( C356 C4059 ) \nC356_=_C4101( C356 C4101 ) C372_=_C380( C372 C380 ) C372_=_C660( C372 C660 ) C372_=_C690( C372 C690 ) C372_=_C804( C372 C804 ) C372_=_C857( C372 C857 ) \nC372_=_C1271( C372 C1271 ) C372_=_C1682( C372 C1682 ) C372_=_C1742( C372 C1742 ) C372_=_C1885( C372 C1885 ) C372_=_C2006( C372 C2006 ) C372_=_C2375( C372 C2375 ) \nC372_=_C2538( C372 C2538 ) C372_=_C2539( C372 C2539 ) C372_=_C2540( C372 C2540 ) C372_=_C2541( C372 C2541 ) C372_=_C2542( C372 C2542 ) C372_=_C2543( C372 C2543 ) \nC372_=_C2546( C372 C2546 ) C372_=_C2547( C372 C2547 ) C372_=_C2548( C372 C2548 ) C372_=_C2550( C372 C2550 ) C372_=_C2551( C372 C2551 ) C372_=_C2552( C372 C2552 ) \nC380_=_C565( C380 C565 ) C380_=_C672( C380 C672 ) C380_=_C993( C380 C993 ) C380_=_C1041( C380 C1041 ) C380_=_C1160( C380 C1160 ) C380_=_C1331( C380 C1331 ) \nC380_=_C1377( C380 C1377 ) C380_=_C1513( C380 C1513 ) C380_=_C2283( C380 C2283 ) C380_=_C2469( C380 C2469 ) C380_=_C2490( C380 C2490 ) C380_=_C2907( C380 C2907 ) \nC380_=_C2922( C380 C2922 ) C380_=_C3368( C380 C3368 ) C380_=_C3580( C380 C3580 ) C380_=_C3763( C380 C3763 ) C380_=_C3764( C380 C3764 ) C380_=_C3765( C380 C3765 ) \nC380_=_C3766( C380 C3766 ) C380_=_C3767( C380 C3767 ) C380_=_C3768( C380 C3768 ) C380_=_C3769( C380 C3769 ) C380_=_C3770( C380 C3770 ) C380_=_C3771( C380 C3771 ) \nC380_=_C3774( C380 C3774 ) C394_=_C605( C394 C605 ) C394_=_C735( C394 C735 ) C394_=_C981( C394 C981 ) C394_=_C1006( C394 C1006 ) C394_=_C1568( C394 C1568 ) \nC394_=_C1638( C394 C1638 ) C394_=_C1842( C394 C1842 ) C394_=_C1843( C394 C1843 ) C394_=_C1844( C394 C1844 ) C394_=_C1845( C394 C1845 ) C394_=_C1846( C394 C1846 ) \nC394_=_C1847( C394 C1847 ) C394_=_C1848( C394 C1848 ) C394_=_C1850( C394 C1850 ) C394_=_C1851( C394 C1851 ) C394_=_C1853( C394 C1853 ) C394_=_C1854( C394 C1854 ) \nC394_=_C1855( C394 C1855 ) C394_=_C1856( C394 C1856 ) C394_=_C1858( C394 C1858 ) C394_=_C1859( C394 C1859 ) C394_=_C1860( C394 C1860 ) C394_=_C1861( C394 C1861 ) \nC463_=_C796( C463 C796 ) C463_=_C1048( C463 C1048 ) C463_=_C1070( C463 C1070 ) C463_=_C1471( C463 C1471 ) C463_=_C1735( C463 C1735 ) C463_=_C1816( C463 C1816 ) \nC463_=_C2000( C463 C2000 ) C463_=_C2114( C463 C2114 ) C463_=_C2292( C463 C2292 ) C463_=_C2403( C463 C2403 ) C463_=_C2477( C463 C2477 ) C463_=_C2537( C463 C2537 ) \nC463_=_C2656( C463 C2656 ) C463_=_C2699( C463 C2699 ) C463_=_C2879( C463 C2879 ) C463_=_C3648( C463 C3648 ) C463_=_C3712( C463 C3712 ) C463_=_C3863( C463 C3863 ) \nC463_=_C3954( C463 C3954 ) C463_=_C3978( C463 C3978 ) C463_=_C3990( C463 C3990 ) C463_=_C4017( C463 C4017 ) C463_=_C4058( C463 C4058 ) C463_=_C4082( C463 C4082 ) \nC534_=_C561( C534 C561 ) C534_=_C1280( C534 C1280 ) C534_=_C1703( C534 C1703 ) C534_=_C1871( C534 C1871 ) C534_=_C1909( C534 C1909 ) C534_=_C2010( C534 C2010 ) \nC534_=_C2364( C534 C2364 ) C534_=_C2917( C534 C2917 ) C534_=_C3060( C534 C3060 ) C534_=_C3221( C534 C3221 ) C534_=_C3222( C534 C3222 ) C534_=_C3223( C534 C3223 ) \nC534_=_C3224( C534 C3224 ) C534_=_C3225( C534 C3225 ) C534_=_C3226( C534 C3226 ) C534_=_C3227( C534 C3227 ) C534_=_C3229( C534 C3229 ) C534_=_C3230( C534 C3230 ) \nC534_=_C3231( C534 C3231 ) C534_=_C3232( C534 C3232 ) C534_=_C3233( C534 C3233 ) C534_=_C3234( C534 C3234 ) C534_=_C3235( C534 C3235 ) C534_=_C3236( C534 C3236 ) \nC555_=_C561( C555 C561 ) C555_=_C565( C555 C565 ) C555_=_C785( C555 C785 ) C555_=_C1076( C555 C1076 ) C555_=_C1387( C555 C1387 ) C555_=_C2004( C555 C2004 ) \nC555_=_C2274( C555 C2274 ) C555_=_C2275( C555 C2275 ) C555_=_C2277( C555 C2277 ) C555_=_C2278( C555 C2278 ) C555_=_C2279( C555 C2279 ) C555_=_C2282( C555 C2282 ) \nC555_=_C2283( C555 C2283 ) C555_=_C2284( C555 C2284 ) C555_=_C2286( C555 C2286 ) C555_=_C2287( C555 C2287 ) C555_=_C2288( C555 C2288 ) C555_=_C2289( C555 C2289 ) \nC555_=_C2290( C555 C2290 ) C555_=_C2292( C555 C2292 ) C555_=_C2293( C555 C2293 ) C555_=_C2294( C555 C2294 ) C555_=_C2295( C555 C2295 ) C555_=_C2296( C555 C2296 ) \nC561_=_C565( C561 C565 ) C561_=_C1280( C561 C1280 ) C561_=_C1703( C561 C1703 ) C561_=_C1871( C561 C1871 ) C561_=_C1909( C561 C1909 ) C561_=_C2010( C561 C2010 ) \nC561_=_C2364( C561 C2364 ) C561_=_C2917( C561 C2917 ) C561_=_C3060( C561 C3060 ) C561_=_C3221( C561 C3221 ) C561_=_C3222( C561 C3222 ) C561_=_C3223( C561 C3223 ) \nC561_=_C3224( C561 C3224 ) C561_=_C3225( C561 C3225 ) C561_=_C3226( C561 C3226 ) C561_=_C3227( C561 C3227 ) C561_=_C3229( C561 C3229 ) C561_=_C3230( C561 C3230 ) \nC561_=_C3231( C561 C3231 ) C561_=_C3232( C561 C3232 ) C561_=_C3233( C561 C3233 ) C561_=_C3234( C561 C3234 ) C561_=_C3235( C561 C3235 ) C561_=_C3236( C561 C3236 ) \nC565_=_C672( C565 C672 ) C565_=_C993( C565 C993 ) C565_=_C1041( C565 C1041 ) C565_=_C1160( C565 C1160 ) C565_=_C1331( C565 C1331 ) C565_=_C1377( C565 C1377 ) \nC565_=_C1513( C565 C1513 ) C565_=_C2283( C565 C2283 ) C565_=_C2469( C565 C2469 ) C565_=_C2490( C565 C2490 ) C565_=_C2907( C565 C2907 ) C565_=_C2922( C565 C2922 ) \nC565_=_C3368( C565 C3368 ) C565_=_C3580( C565 C3580 ) C565_=_C3763( C565 C3763 ) C565_=_C3764( C565 C3764 ) C565_=_C3765( C565 C3765 ) C565_=_C3766( C565 C3766 ) \nC565_=_C3767( C565 C3767 ) C565_=_C3768( C565 C3768 ) C565_=_C3769( C565 C3769 ) C565_=_C3770( C565 C3770 ) C565_=_C3771( C565 C3771 ) C565_=_C3774( C565 C3774 ) \nC590_=_C897( C590 C897 ) C590_=_C1309( C590 C1309 ) C590_=_C1539( C590 C1539 ) C590_=_C1691( C590 C1691 ) C590_=_C2016( C590 C2016 ) C590_=_C2263( C590 C2263 ) \nC590_=_C2577( C590 C2577 ) C590_=_C3243( C590 C3243 ) C590_=_C3285( C590 C3285 ) C590_=_C3353( C590 C3353 ) C590_=_C3539( C590 C3539 ) C590_=_C3562( C590 C3562 ) \nC590_=_C3796( C590 C3796 ) C590_=_C3814( C590 C3814 ) C590_=_C3815( C590 C3815 ) C590_=_C3816( C590 C3816 ) C590_=_C3817( C590 C3817 ) C590_=_C3818( C590 C3818 ) \nC590_=_C3819( C590 C3819 ) C590_=_C3820( C590 C3820 ) C590_=_C3821( C590 C3821 ) C590_=_C3822( C590 C3822 ) C590_=_C3823( C590 C3823 ) C605_=_C735( C605 C735 ) \nC605_=_C981( C605 C981 ) C605_=_C1006( C605 C1006 ) C605_=_C1568( C605 C1568 ) C605_=_C1638( C605 C1638 ) C605_=_C1842( C605 C1842 ) C605_=_C1843( C605 C1843 ) \nC605_=_C1844( C605 C1844 ) C605_=_C1845( C605 C1845 ) C605_=_C1846( C605 C1846 ) C605_=_C1847( C605 C1847 ) C605_=_C1848( C605 C1848 ) C605_=_C1850( C605 C1850 ) \nC605_=_C1851( C605 C1851 ) C605_=_C1853( C605 C1853 ) C605_=_C1854( C605 C1854 ) C605_=_C1855( C605 C1855 ) C605_=_C1856( C605 C1856 ) C605_=_C1858( C605 C1858 ) \nC605_=_C1859( C605 C1859 ) C605_=_C1860( C605 C1860 ) C605_=_C1861( C605 C1861 ) C648_=_C747( C648 C747 ) C648_=_C1400( C648 C1400 ) C648_=_C1493( C648 C1493 ) \nC648_=_C1609( C648 C1609 ) C648_=_C1713( C648 C1713 ) C648_=_C1752( C648 C1752 ) C648_=_C2040( C648 C2040 ) C648_=_C2165( C648 C2165 ) C648_=_C2309( C648 C2309 ) \nC648_=_C2456( C648 C2456 ) C648_=_C2685( C648 C2685 ) C648_=_C2712( C648 C2712 ) C648_=_C3289( C648 C3289 ) C648_=_C3314( C648 C3314 ) C648_=_C3690( C648 C3690 ) \nC648_=_C3740( C648 C3740 ) C648_=_C3759( C648 C3759 ) C648_=_C3909( C648 C3909 ) C648_=_C3918( C648 C3918 ) C648_=_C3919( C648 C3919 ) C648_=_C3920( C648 C3920 ) \nC648_=_C3921( C648 C3921 ) C648_=_C3922( C648 C3922 ) C660_=_C672( C660 C672 ) C660_=_C690( C660 C690 ) C660_=_C804( C660 C804 ) C660_=_C857( C660 C857 ) \nC660_=_C1271( C660 C1271 ) C660_=_C1682( C660 C1682 ) C660_=_C1742( C660 C1742 ) C660_=_C1885( C660 C1885 ) C660_=_C2006( C660 C2006 ) C660_=_C2375( C660 C2375 ) \nC660_=_C2538( C660 C2538 ) C660_=_C2539( C660 C2539 ) C660_=_C2540( C660 C2540 ) C660_=_C2541( C660 C2541 ) C660_=_C2542( C660 C2542 ) C660_=_C2543( C660 C2543 ) \nC660_=_C2546( C660 C2546 ) C660_=_C2547( C660 C2547 ) C660_=_C2548( C660 C2548 ) C660_=_C2550( C660 C2550 ) C660_=_C2551( C660 C2551 ) C660_=_C2552( C660 C2552 ) \nC672_=_C993( C672 C993 ) C672_=_C1041( C672 C1041 ) C672_=_C1160( C672 C1160 ) C672_=_C1331( C672 C1331 ) C672_=_C1377( C672</w:t>
      </w:r>
    </w:p>
    <w:p>
      <w:pPr>
        <w:pStyle w:val="PreformattedText"/>
        <w:bidi w:val="0"/>
        <w:spacing w:before="0" w:after="0"/>
        <w:jc w:val="left"/>
        <w:rPr/>
      </w:pPr>
      <w:r>
        <w:rPr/>
        <w:t xml:space="preserve"> </w:t>
      </w:r>
      <w:r>
        <w:rPr/>
        <w:t>C1377 ) C672_=_C1513( C672 C1513 ) \nC672_=_C2283( C672 C2283 ) C672_=_C2469( C672 C2469 ) C672_=_C2490( C672 C2490 ) C672_=_C2907( C672 C2907 ) C672_=_C2922( C672 C2922 ) C672_=_C3368( C672 C3368 ) \nC672_=_C3580( C672 C3580 ) C672_=_C3763( C672 C3763 ) C672_=_C3764( C672 C3764 ) C672_=_C3765( C672 C3765 ) C672_=_C3766( C672 C3766 ) C672_=_C3767( C672 C3767 ) \nC672_=_C3768( C672 C3768 ) C672_=_C3769( C672 C3769 ) C672_=_C3770( C672 C3770 ) C672_=_C3771( C672 C3771 ) C672_=_C3774( C672 C3774 ) C682_=_C690( C682 C690 ) \nC682_=_C697( C682 C697 ) C682_=_C700( C682 C700 ) C682_=_C732( C682 C732 ) C682_=_C1170( C682 C1170 ) C682_=_C1171( C682 C1171 ) C682_=_C1172( C682 C1172 ) \nC682_=_C1173( C682 C1173 ) C682_=_C1174( C682 C1174 ) C682_=_C1176( C682 C1176 ) C682_=_C1177( C682 C1177 ) C682_=_C1178( C682 C1178 ) C682_=_C1179( C682 C1179 ) \nC682_=_C1180( C682 C1180 ) C682_=_C1182( C682 C1182 ) C682_=_C1183( C682 C1183 ) C682_=_C1184( C682 C1184 ) C682_=_C1185( C682 C1185 ) C682_=_C1186( C682 C1186 ) \nC682_=_C1187( C682 C1187 ) C682_=_C1188( C682 C1188 ) C682_=_C1190( C682 C1190 ) C682_=_C1191( C682 C1191 ) C682_=_C1192( C682 C1192 ) C690_=_C697( C690 C697 ) \nC690_=_C700( C690 C700 ) C690_=_C804( C690 C804 ) C690_=_C857( C690 C857 ) C690_=_C1271( C690 C1271 ) C690_=_C1682( C690 C1682 ) C690_=_C1742( C690 C1742 ) \nC690_=_C1885( C690 C1885 ) C690_=_C2006( C690 C2006 ) C690_=_C2375( C690 C2375 ) C690_=_C2538( C690 C2538 ) C690_=_C2539( C690 C2539 ) C690_=_C2540( C690 C2540 ) \nC690_=_C2541( C690 C2541 ) C690_=_C2542( C690 C2542 ) C690_=_C2543( C690 C2543 ) C690_=_C2546( C690 C2546 ) C690_=_C2547( C690 C2547 ) C690_=_C2548( C690 C2548 ) \nC690_=_C2550( C690 C2550 ) C690_=_C2551( C690 C2551 ) C690_=_C2552( C690 C2552 ) C697_=_C700( C697 C700 ) C697_=_C1178( C697 C1178 ) C697_=_C1808( C697 C1808 ) \nC697_=_C1868( C697 C1868 ) C697_=_C2120( C697 C2120 ) C697_=_C2194( C697 C2194 ) C697_=_C2503( C697 C2503 ) C697_=_C2676( C697 C2676 ) C697_=_C2702( C697 C2702 ) \nC697_=_C2751( C697 C2751 ) C697_=_C2803( C697 C2803 ) C697_=_C3010( C697 C3010 ) C697_=_C3011( C697 C3011 ) C697_=_C3013( C697 C3013 ) C697_=_C3014( C697 C3014 ) \nC697_=_C3015( C697 C3015 ) C697_=_C3016( C697 C3016 ) C697_=_C3017( C697 C3017 ) C697_=_C3018( C697 C3018 ) C697_=_C3019( C697 C3019 ) C697_=_C3020( C697 C3020 ) \nC697_=_C3022( C697 C3022 ) C697_=_C3023( C697 C3023 ) C697_=_C3024( C697 C3024 ) C697_=_C3025( C697 C3025 ) C700_=_C1180( C700 C1180 ) C700_=_C2009( C700 C2009 ) \nC700_=_C2678( C700 C2678 ) C700_=_C2704( C700 C2704 ) C700_=_C2738( C700 C2738 ) C700_=_C2754( C700 C2754 ) C700_=_C2901( C700 C2901 ) C700_=_C3072( C700 C3072 ) \nC700_=_C3206( C700 C3206 ) C700_=_C3207( C700 C3207 ) C700_=_C3208( C700 C3208 ) C700_=_C3209( C700 C3209 ) C700_=_C3210( C700 C3210 ) C700_=_C3211( C700 C3211 ) \nC700_=_C3213( C700 C3213 ) C700_=_C3214( C700 C3214 ) C700_=_C3215( C700 C3215 ) C700_=_C3218( C700 C3218 ) C700_=_C3219( C700 C3219 ) C700_=_C3220( C700 C3220 ) \nC732_=_C735( C732 C735 ) C732_=_C739( C732 C739 ) C732_=_C741( C732 C741 ) C732_=_C747( C732 C747 ) C732_=_C1170( C732 C1170 ) C732_=_C1171( C732 C1171 ) \nC732_=_C1172( C732 C1172 ) C732_=_C1173( C732 C1173 ) C732_=_C1174( C732 C1174 ) C732_=_C1176( C732 C1176 ) C732_=_C1177( C732 C1177 ) C732_=_C1178( C732 C1178 ) \nC732_=_C1179( C732 C1179 ) C732_=_C1180( C732 C1180 ) C732_=_C1182( C732 C1182 ) C732_=_C1183( C732 C1183 ) C732_=_C1184( C732 C1184 ) C732_=_C1185( C732 C1185 ) \nC732_=_C1186( C732 C1186 ) C732_=_C1187( C732 C1187 ) C732_=_C1188( C732 C1188 ) C732_=_C1190( C732 C1190 ) C732_=_C1191( C732 C1191 ) C732_=_C1192( C732 C1192 ) \nC735_=_C739( C735 C739 ) C735_=_C741( C735 C741 ) C735_=_C747( C735 C747 ) C735_=_C981( C735 C981 ) C735_=_C1006( C735 C1006 ) C735_=_C1568( C735 C1568 ) \nC735_=_C1638( C735 C1638 ) C735_=_C1842( C735 C1842 ) C735_=_C1843( C735 C1843 ) C735_=_C1844( C735 C1844 ) C735_=_C1845( C735 C1845 ) C735_=_C1846( C735 C1846 ) \nC735_=_C1847( C735 C1847 ) C735_=_C1848( C735 C1848 ) C735_=_C1850( C735 C1850 ) C735_=_C1851( C735 C1851 ) C735_=_C1853( C735 C1853 ) C735_=_C1854( C735 C1854 ) \nC735_=_C1855( C735 C1855 ) C735_=_C1856( C735 C1856 ) C735_=_C1858( C735 C1858 ) C735_=_C1859( C735 C1859 ) C735_=_C1860( C735 C1860 ) C735_=_C1861( C735 C1861 ) \nC739_=_C741( C739 C741 ) C739_=_C747( C739 C747 ) C739_=_C1503( C739 C1503 ) C739_=_C1989( C739 C1989 ) C739_=_C2157( C739 C2157 ) C739_=_C2278( C739 C2278 ) \nC739_=_C2464( C739 C2464 ) C739_=_C2583( C739 C2583 ) C739_=_C2882( C739 C2882 ) C739_=_C2883( C739 C2883 ) C739_=_C2884( C739 C2884 ) C739_=_C2885( C739 C2885 ) \nC739_=_C2886( C739 C2886 ) C739_=_C2887( C739 C2887 ) C739_=_C2889( C739 C2889 ) C739_=_C2890( C739 C2890 ) C739_=_C2892( C739 C2892 ) C739_=_C2893( C739 C2893 ) \nC739_=_C2894( C739 C2894 ) C739_=_C2896( C739 C2896 ) C739_=_C2897( C739 C2897 ) C739_=_C2899( C739 C2899 ) C741_=_C747( C741 C747 ) C741_=_C865( C741 C865 ) \nC741_=_C1873( C741 C1873 ) C741_=_C1911( C741 C1911 ) C741_=_C2158( C741 C2158 ) C741_=_C2508( C741 C2508 ) C741_=_C2859( C741 C2859 ) C741_=_C2936( C741 C2936 ) \nC741_=_C2951( C741 C2951 ) C741_=_C3187( C741 C3187 ) C741_=_C3325( C741 C3325 ) C741_=_C3400( C741 C3400 ) C741_=_C3401( C741 C3401 ) C741_=_C3402( C741 C3402 ) \nC741_=_C3403( C741 C3403 ) C741_=_C3404( C741 C3404 ) C741_=_C3405( C741 C3405 ) C741_=_C3406( C741 C3406 ) C741_=_C3408( C741 C3408 ) C741_=_C3409( C741 C3409 ) \nC741_=_C3410( C741 C3410 ) C741_=_C3411( C741 C3411 ) C747_=_C1400( C747 C1400 ) C747_=_C1493( C747 C1493 ) C747_=_C1609( C747 C1609 ) C747_=_C1713( C747 C1713 ) \nC747_=_C1752( C747 C1752 ) C747_=_C2040( C747 C2040 ) C747_=_C2165( C747 C2165 ) C747_=_C2309( C747 C2309 ) C747_=_C2456( C747 C2456 ) C747_=_C2685( C747 C2685 ) \nC747_=_C2712( C747 C2712 ) C747_=_C3289( C747 C3289 ) C747_=_C3314( C747 C3314 ) C747_=_C3690( C747 C3690 ) C747_=_C3740( C747 C3740 ) C747_=_C3759( C747 C3759 ) \nC747_=_C3909( C747 C3909 ) C747_=_C3918( C747 C3918 ) C747_=_C3919( C747 C3919 ) C747_=_C3920( C747 C3920 ) C747_=_C3921( C747 C3921 ) C747_=_C3922( C747 C3922 ) \nC785_=_C796( C785 C796 ) C785_=_C1076( C785 C1076 ) C785_=_C1387( C785 C1387 ) C785_=_C2004( C785 C2004 ) C785_=_C2274( C785 C2274 ) C785_=_C2275( C785 C2275 ) \nC785_=_C2277( C785 C2277 ) C785_=_C2278( C785 C2278 ) C785_=_C2279( C785 C2279 ) C785_=_C2282( C785 C2282 ) C785_=_C2283( C785 C2283 ) C785_=_C2284( C785 C2284 ) \nC785_=_C2286( C785 C2286 ) C785_=_C2287( C785 C2287 ) C785_=_C2288( C785 C2288 ) C785_=_C2289( C785 C2289 ) C785_=_C2290( C785 C2290 ) C785_=_C2292( C785 C2292 ) \nC785_=_C2293( C785 C2293 ) C785_=_C2294( C785 C2294 ) C785_=_C2295( C785 C2295 ) C785_=_C2296( C785 C2296 ) C796_=_C1048( C796 C1048 ) C796_=_C1070( C796 C1070 ) \nC796_=_C1471( C796 C1471 ) C796_=_C1735( C796 C1735 ) C796_=_C1816( C796 C1816 ) C796_=_C2000( C796 C2000 ) C796_=_C2114( C796 C2114 ) C796_=_C2292( C796 C2292 ) \nC796_=_C2403( C796 C2403 ) C796_=_C2477( C796 C2477 ) C796_=_C2537( C796 C2537 ) C796_=_C2656( C796 C2656 ) C796_=_C2699( C796 C2699 ) C796_=_C2879( C796 C2879 ) \nC796_=_C3648( C796 C3648 ) C796_=_C3712( C796 C3712 ) C796_=_C3863( C796 C3863 ) C796_=_C3954( C796 C3954 ) C796_=_C3978( C796 C3978 ) C796_=_C3990( C796 C3990 ) \nC796_=_C4017( C796 C4017 ) C796_=_C4058( C796 C4058 ) C796_=_C4082( C796 C4082 ) C804_=_C857( C804 C857 ) C804_=_C1271( C804 C1271 ) C804_=_C1682( C804 C1682 ) \nC804_=_C1742( C804 C1742 ) C804_=_C1885( C804 C1885 ) C804_=_C2006( C804 C2006 ) C804_=_C2375( C804 C2375 ) C804_=_C2538( C804 C2538 ) C804_=_C2539( C804 C2539 ) \nC804_=_C2540( C804 C2540 ) C804_=_C2541( C804 C2541 ) C804_=_C2542( C804 C2542 ) C804_=_C2543( C804 C2543 ) C804_=_C2546( C804 C2546 ) C804_=_C2547( C804 C2547 ) \nC804_=_C2548( C804 C2548 ) C804_=_C2550( C804 C2550 ) C804_=_C2551( C804 C2551 ) C804_=_C2552( C804 C2552 ) C845_=_C1023( C845 C1023 ) C845_=_C1143( C845 C1143 ) \nC845_=_C1428( C845 C1428 ) C845_=_C1613( C845 C1613 ) C845_=_C2476( C845 C2476 ) C845_=_C2748( C845 C2748 ) C845_=_C2812( C845 C2812 ) C845_=_C2894( C845 C2894 ) \nC845_=_C2912( C845 C2912 ) C845_=_C3006( C845 C3006 ) C845_=_C3347( C845 C3347 ) C845_=_C3372( C845 C3372 ) C845_=_C3519( C845 C3519 ) C845_=_C3607( C845 C3607 ) \nC845_=_C3769( C845 C3769 ) C845_=_C3787( C845 C3787 ) C845_=_C3809( C845 C3809 ) C845_=_C3860( C845 C3860 ) C845_=_C3976( C845 C3976 ) C845_=_C3988( C845 C3988 ) \nC845_=_C4057( C845 C4057 ) C845_=_C4058( C845 C4058 ) C845_=_C4059( C845 C4059 ) C857_=_C865( C857 C865 ) C857_=_C1271( C857 C1271 ) C857_=_C1682( C857 C1682 ) \nC857_=_C1742( C857 C1742 ) C857_=_C1885( C857 C1885 ) C857_=_C2006( C857 C2006 ) C857_=_C2375( C857 C2375 ) C857_=_C2538( C857 C2538 ) C857_=_C2539( C857 C2539 ) \nC857_=_C2540( C857 C2540 ) C857_=_C2541( C857 C2541 ) C857_=_C2542( C857 C2542 ) C857_=_C2543( C857 C2543 ) C857_=_C2546( C857 C2546 ) C857_=_C2547( C857 C2547 ) \nC857_=_C2548( C857 C2548 ) C857_=_C2550( C857 C2550 ) C857_=_C2551( C857 C2551 ) C857_=_C2552( C857 C2552 ) C865_=_C1873( C865 C1873 ) C865_=_C1911( C865 C1911 ) \nC865_=_C2158( C865 C2158 ) C865_=_C2508( C865 C2508 ) C865_=_C2859( C865 C2859 ) C865_=_C2936( C865 C2936 ) C865_=_C2951( C865 C2951 ) C865_=_C3187( C865 C3187 ) \nC865_=_C3325( C865 C3325 ) C865_=_C3400( C865 C3400 ) C865_=_C3401( C865 C3401 ) C865_=_C3402( C865 C3402 ) C865_=_C3403( C865 C3403 ) C865_=_C3404( C865 C3404 ) \nC865_=_C3405( C865 C3405 ) C865_=_C3406( C865 C3406 ) C865_=_C3408( C865 C3408 ) C865_=_C3409( C865 C3409 ) C865_=_C3410( C865 C3410 ) C865_=_C3411( C865 C3411 ) \nC897_=_C1309( C897 C1309 ) C897_=_C1539( C897 C1539 ) C897_=_C1691( C897 C1691 ) C897_=_C2016( C897 C2016 ) C897_=_C2263( C897 C2263 ) C897_=_C2577( C897 C2577 ) \nC897_=_C3243( C897 C3243 ) C897_=_C3285( C897 C3285 ) C897_=_C3353( C897 C3353 ) C897_=_C3539( C897 C3539 ) C897_=_C3562( C897 C3562 ) C897_=_C3796( C897 C3796 ) \nC897_=_C3814( C897 C3814 ) C897_=_C3815( C897 C3815 ) C897_=_C3816( C897</w:t>
      </w:r>
    </w:p>
    <w:p>
      <w:pPr>
        <w:pStyle w:val="PreformattedText"/>
        <w:bidi w:val="0"/>
        <w:spacing w:before="0" w:after="0"/>
        <w:jc w:val="left"/>
        <w:rPr/>
      </w:pPr>
      <w:r>
        <w:rPr/>
        <w:t xml:space="preserve"> </w:t>
      </w:r>
      <w:r>
        <w:rPr/>
        <w:t>C3816 ) C897_=_C3817( C897 C3817 ) C897_=_C3818( C897 C3818 ) C897_=_C3819( C897 C3819 ) \nC897_=_C3820( C897 C3820 ) C897_=_C3821( C897 C3821 ) C897_=_C3822( C897 C3822 ) C897_=_C3823( C897 C3823 ) C981_=_C993( C981 C993 ) C981_=_C1006( C981 C1006 ) \nC981_=_C1568( C981 C1568 ) C981_=_C1638( C981 C1638 ) C981_=_C1842( C981 C1842 ) C981_=_C1843( C981 C1843 ) C981_=_C1844( C981 C1844 ) C981_=_C1845( C981 C1845 ) \nC981_=_C1846( C981 C1846 ) C981_=_C1847( C981 C1847 ) C981_=_C1848( C981 C1848 ) C981_=_C1850( C981 C1850 ) C981_=_C1851( C981 C1851 ) C981_=_C1853( C981 C1853 ) \nC981_=_C1854( C981 C1854 ) C981_=_C1855( C981 C1855 ) C981_=_C1856( C981 C1856 ) C981_=_C1858( C981 C1858 ) C981_=_C1859( C981 C1859 ) C981_=_C1860( C981 C1860 ) \nC981_=_C1861( C981 C1861 ) C993_=_C1041( C993 C1041 ) C993_=_C1160( C993 C1160 ) C993_=_C1331( C993 C1331 ) C993_=_C1377( C993 C1377 ) C993_=_C1513( C993 C1513 ) \nC993_=_C2283( C993 C2283 ) C993_=_C2469( C993 C2469 ) C993_=_C2490( C993 C2490 ) C993_=_C2907( C993 C2907 ) C993_=_C2922( C993 C2922 ) C993_=_C3368( C993 C3368 ) \nC993_=_C3580( C993 C3580 ) C993_=_C3763( C993 C3763 ) C993_=_C3764( C993 C3764 ) C993_=_C3765( C993 C3765 ) C993_=_C3766( C993 C3766 ) C993_=_C3767( C993 C3767 ) \nC993_=_C3768( C993 C3768 ) C993_=_C3769( C993 C3769 ) C993_=_C3770( C993 C3770 ) C993_=_C3771( C993 C3771 ) C993_=_C3774( C993 C3774 ) C1006_=_C1023( C1006 C1023 ) \nC1006_=_C1568( C1006 C1568 ) C1006_=_C1638( C1006 C1638 ) C1006_=_C1842( C1006 C1842 ) C1006_=_C1843( C1006 C1843 ) C1006_=_C1844( C1006 C1844 ) C1006_=_C1845( C1006 C1845 ) \nC1006_=_C1846( C1006 C1846 ) C1006_=_C1847( C1006 C1847 ) C1006_=_C1848( C1006 C1848 ) C1006_=_C1850( C1006 C1850 ) C1006_=_C1851( C1006 C1851 ) C1006_=_C1853( C1006 C1853 ) \nC1006_=_C1854( C1006 C1854 ) C1006_=_C1855( C1006 C1855 ) C1006_=_C1856( C1006 C1856 ) C1006_=_C1858( C1006 C1858 ) C1006_=_C1859( C1006 C1859 ) C1006_=_C1860( C1006 C1860 ) \nC1006_=_C1861( C1006 C1861 ) C1023_=_C1143( C1023 C1143 ) C1023_=_C1428( C1023 C1428 ) C1023_=_C1613( C1023 C1613 ) C1023_=_C2476( C1023 C2476 ) C1023_=_C2748( C1023 C2748 ) \nC1023_=_C2812( C1023 C2812 ) C1023_=_C2894( C1023 C2894 ) C1023_=_C2912( C1023 C2912 ) C1023_=_C3006( C1023 C3006 ) C1023_=_C3347( C1023 C3347 ) C1023_=_C3372( C1023 C3372 ) \nC1023_=_C3519( C1023 C3519 ) C1023_=_C3607( C1023 C3607 ) C1023_=_C3769( C1023 C3769 ) C1023_=_C3787( C1023 C3787 ) C1023_=_C3809( C1023 C3809 ) C1023_=_C3860( C1023 C3860 ) \nC1023_=_C3976( C1023 C3976 ) C1023_=_C3988( C1023 C3988 ) C1023_=_C4057( C1023 C4057 ) C1023_=_C4058( C1023 C4058 ) C1023_=_C4059( C1023 C4059 ) C1041_=_C1048( C1041 C1048 ) \nC1041_=_C1160( C1041 C1160 ) C1041_=_C1331( C1041 C1331 ) C1041_=_C1377( C1041 C1377 ) C1041_=_C1513( C1041 C1513 ) C1041_=_C2283( C1041 C2283 ) C1041_=_C2469( C1041 C2469 ) \nC1041_=_C2490( C1041 C2490 ) C1041_=_C2907( C1041 C2907 ) C1041_=_C2922( C1041 C2922 ) C1041_=_C3368( C1041 C3368 ) C1041_=_C3580( C1041 C3580 ) C1041_=_C3763( C1041 C3763 ) \nC1041_=_C3764( C1041 C3764 ) C1041_=_C3765( C1041 C3765 ) C1041_=_C3766( C1041 C3766 ) C1041_=_C3767( C1041 C3767 ) C1041_=_C3768( C1041 C3768 ) C1041_=_C3769( C1041 C3769 ) \nC1041_=_C3770( C1041 C3770 ) C1041_=_C3771( C1041 C3771 ) C1041_=_C3774( C1041 C3774 ) C1048_=_C1070( C1048 C1070 ) C1048_=_C1471( C1048 C1471 ) C1048_=_C1735( C1048 C1735 ) \nC1048_=_C1816( C1048 C1816 ) C1048_=_C2000( C1048 C2000 ) C1048_=_C2114( C1048 C2114 ) C1048_=_C2292( C1048 C2292 ) C1048_=_C2403( C1048 C2403 ) C1048_=_C2477( C1048 C2477 ) \nC1048_=_C2537( C1048 C2537 ) C1048_=_C2656( C1048 C2656 ) C1048_=_C2699( C1048 C2699 ) C1048_=_C2879( C1048 C2879 ) C1048_=_C3648( C1048 C3648 ) C1048_=_C3712( C1048 C3712 ) \nC1048_=_C3863( C1048 C3863 ) C1048_=_C3954( C1048 C3954 ) C1048_=_C3978( C1048 C3978 ) C1048_=_C3990( C1048 C3990 ) C1048_=_C4017( C1048 C4017 ) C1048_=_C4058( C1048 C4058 ) \nC1048_=_C4082( C1048 C4082 ) C1070_=_C1471( C1070 C1471 ) C1070_=_C1735( C1070 C1735 ) C1070_=_C1816( C1070 C1816 ) C1070_=_C2000( C1070 C2000 ) C1070_=_C2114( C1070 C2114 ) \nC1070_=_C2292( C1070 C2292 ) C1070_=_C2403( C1070 C2403 ) C1070_=_C2477( C1070 C2477 ) C1070_=_C2537( C1070 C2537 ) C1070_=_C2656( C1070 C2656 ) C1070_=_C2699( C1070 C2699 ) \nC1070_=_C2879( C1070 C2879 ) C1070_=_C3648( C1070 C3648 ) C1070_=_C3712( C1070 C3712 ) C1070_=_C3863( C1070 C3863 ) C1070_=_C3954( C1070 C3954 ) C1070_=_C3978( C1070 C3978 ) \nC1070_=_C3990( C1070 C3990 ) C1070_=_C4017( C1070 C4017 ) C1070_=_C4058( C1070 C4058 ) C1070_=_C4082( C1070 C4082 ) C1076_=_C1387( C1076 C1387 ) C1076_=_C2004( C1076 C2004 ) \nC1076_=_C2274( C1076 C2274 ) C1076_=_C2275( C1076 C2275 ) C1076_=_C2277( C1076 C2277 ) C1076_=_C2278( C1076 C2278 ) C1076_=_C2279( C1076 C2279 ) C1076_=_C2282( C1076 C2282 ) \nC1076_=_C2283( C1076 C2283 ) C1076_=_C2284( C1076 C2284 ) C1076_=_C2286( C1076 C2286 ) C1076_=_C2287( C1076 C2287 ) C1076_=_C2288( C1076 C2288 ) C1076_=_C2289( C1076 C2289 ) \nC1076_=_C2290( C1076 C2290 ) C1076_=_C2292( C1076 C2292 ) C1076_=_C2293( C1076 C2293 ) C1076_=_C2294( C1076 C2294 ) C1076_=_C2295( C1076 C2295 ) C1076_=_C2296( C1076 C2296 ) \nC1143_=_C1428( C1143 C1428 ) C1143_=_C1613( C1143 C1613 ) C1143_=_C2476( C1143 C2476 ) C1143_=_C2748( C1143 C2748 ) C1143_=_C2812( C1143 C2812 ) C1143_=_C2894( C1143 C2894 ) \nC1143_=_C2912( C1143 C2912 ) C1143_=_C3006( C1143 C3006 ) C1143_=_C3347( C1143 C3347 ) C1143_=_C3372( C1143 C3372 ) C1143_=_C3519( C1143 C3519 ) C1143_=_C3607( C1143 C3607 ) \nC1143_=_C3769( C1143 C3769 ) C1143_=_C3787( C1143 C3787 ) C1143_=_C3809( C1143 C3809 ) C1143_=_C3860( C1143 C3860 ) C1143_=_C3976( C1143 C3976 ) C1143_=_C3988( C1143 C3988 ) \nC1143_=_C4057( C1143 C4057 ) C1143_=_C4058( C1143 C4058 ) C1143_=_C4059( C1143 C4059 ) C1160_=_C1331( C1160 C1331 ) C1160_=_C1377( C1160 C1377 ) C1160_=_C1513( C1160 C1513 ) \nC1160_=_C2283( C1160 C2283 ) C1160_=_C2469( C1160 C2469 ) C1160_=_C2490( C1160 C2490 ) C1160_=_C2907( C1160 C2907 ) C1160_=_C2922( C1160 C2922 ) C1160_=_C3368( C1160 C3368 ) \nC1160_=_C3580( C1160 C3580 ) C1160_=_C3763( C1160 C3763 ) C1160_=_C3764( C1160 C3764 ) C1160_=_C3765( C1160 C3765 ) C1160_=_C3766( C1160 C3766 ) C1160_=_C3767( C1160 C3767 ) \nC1160_=_C3768( C1160 C3768 ) C1160_=_C3769( C1160 C3769 ) C1160_=_C3770( C1160 C3770 ) C1160_=_C3771( C1160 C3771 ) C1160_=_C3774( C1160 C3774 ) C1170_=_C1171( C1170 C1171 ) \nC1170_=_C1172( C1170 C1172 ) C1170_=_C1173( C1170 C1173 ) C1170_=_C1174( C1170 C1174 ) C1170_=_C1176( C1170 C1176 ) C1170_=_C1177( C1170 C1177 ) C1170_=_C1178( C1170 C1178 ) \nC1170_=_C1179( C1170 C1179 ) C1170_=_C1180( C1170 C1180 ) C1170_=_C1182( C1170 C1182 ) C1170_=_C1183( C1170 C1183 ) C1170_=_C1184( C1170 C1184 ) C1170_=_C1185( C1170 C1185 ) \nC1170_=_C1186( C1170 C1186 ) C1170_=_C1187( C1170 C1187 ) C1170_=_C1188( C1170 C1188 ) C1170_=_C1190( C1170 C1190 ) C1170_=_C1191( C1170 C1191 ) C1170_=_C1192( C1170 C1192 ) \nC1170_=_C1845( C1170 C1845 ) C1170_=_C2157( C1170 C2157 ) C1170_=_C2158( C1170 C2158 ) C1170_=_C2165( C1170 C2165 ) C1171_=_C1172( C1171 C1172 ) C1171_=_C1173( C1171 C1173 ) \nC1171_=_C1174( C1171 C1174 ) C1171_=_C1176( C1171 C1176 ) C1171_=_C1177( C1171 C1177 ) C1171_=_C1178( C1171 C1178 ) C1171_=_C1179( C1171 C1179 ) C1171_=_C1180( C1171 C1180 ) \nC1171_=_C1182( C1171 C1182 ) C1171_=_C1183( C1171 C1183 ) C1171_=_C1184( C1171 C1184 ) C1171_=_C1185( C1171 C1185 ) C1171_=_C1186( C1171 C1186 ) C1171_=_C1187( C1171 C1187 ) \nC1171_=_C1188( C1171 C1188 ) C1171_=_C1190( C1171 C1190 ) C1171_=_C1191( C1171 C1191 ) C1171_=_C1192( C1171 C1192 ) C1171_=_C2676( C1171 C2676 ) C1171_=_C2678( C1171 C2678 ) \nC1171_=_C2685( C1171 C2685 ) C1172_=_C1173( C1172 C1173 ) C1172_=_C1174( C1172 C1174 ) C1172_=_C1176( C1172 C1176 ) C1172_=_C1177( C1172 C1177 ) C1172_=_C1178( C1172 C1178 ) \nC1172_=_C1179( C1172 C1179 ) C1172_=_C1180( C1172 C1180 ) C1172_=_C1182( C1172 C1182 ) C1172_=_C1183( C1172 C1183 ) C1172_=_C1184( C1172 C1184 ) C1172_=_C1185( C1172 C1185 ) \nC1172_=_C1186( C1172 C1186 ) C1172_=_C1187( C1172 C1187 ) C1172_=_C1188( C1172 C1188 ) C1172_=_C1190( C1172 C1190 ) C1172_=_C1191( C1172 C1191 ) C1172_=_C1192( C1172 C1192 ) \nC1172_=_C2702( C1172 C2702 ) C1172_=_C2704( C1172 C2704 ) C1172_=_C2712( C1172 C2712 ) C1173_=_C1174( C1173 C1174 ) C1173_=_C1176( C1173 C1176 ) C1173_=_C1177( C1173 C1177 ) \nC1173_=_C1178( C1173 C1178 ) C1173_=_C1179( C1173 C1179 ) C1173_=_C1180( C1173 C1180 ) C1173_=_C1182( C1173 C1182 ) C1173_=_C1183( C1173 C1183 ) C1173_=_C1184( C1173 C1184 ) \nC1173_=_C1185( C1173 C1185 ) C1173_=_C1186( C1173 C1186 ) C1173_=_C1187( C1173 C1187 ) C1173_=_C1188( C1173 C1188 ) C1173_=_C1190( C1173 C1190 ) C1173_=_C1191( C1173 C1191 ) \nC1173_=_C1192( C1173 C1192 ) C1173_=_C2751( C1173 C2751 ) C1173_=_C2754( C1173 C2754 ) C1174_=_C1176( C1174 C1176 ) C1174_=_C1177( C1174 C1177 ) C1174_=_C1178( C1174 C1178 ) \nC1174_=_C1179( C1174 C1179 ) C1174_=_C1180( C1174 C1180 ) C1174_=_C1182( C1174 C1182 ) C1174_=_C1183( C1174 C1183 ) C1174_=_C1184( C1174 C1184 ) C1174_=_C1185( C1174 C1185 ) \nC1174_=_C1186( C1174 C1186 ) C1174_=_C1187( C1174 C1187 ) C1174_=_C1188( C1174 C1188 ) C1174_=_C1190( C1174 C1190 ) C1174_=_C1191( C1174 C1191 ) C1174_=_C1192( C1174 C1192 ) \nC1174_=_C2540( C1174 C2540 ) C1174_=_C2859( C1174 C2859 ) C1174_=_C2867( C1174 C2867 ) C1176_=_C1177( C1176 C1177 ) C1176_=_C1178( C1176 C1178 ) C1176_=_C1179( C1176 C1179 ) \nC1176_=_C1180( C1176 C1180 ) C1176_=_C1182( C1176 C1182 ) C1176_=_C1183( C1176 C1183 ) C1176_=_C1184( C1176 C1184 ) C1176_=_C1185( C1176 C1185 ) C1176_=_C1186( C1176 C1186 ) \nC1176_=_C1187( C1176 C1187 ) C1176_=_C1188( C1176 C1188 ) C1176_=_C1190( C1176 C1190 ) C1176_=_C1191( C1176 C1191 ) C1176_=_C1192( C1176 C1192 ) C1176_=_C2936( C1176 C2936 ) \nC1176_=_C2948( C1176 C2948 ) C1177_=_C1178( C1177 C1178 ) C1177_=_C1179( C1177 C1179 ) C1177_=_C1180( C1177 C1180 ) C1177_=_C1182( C1177 C1182 ) C1177_=_C1183( C1177 C1183 ) \nC1177_=_C1184( C1177 C1184 ) C1177_=_C1185( C1177</w:t>
      </w:r>
    </w:p>
    <w:p>
      <w:pPr>
        <w:pStyle w:val="PreformattedText"/>
        <w:bidi w:val="0"/>
        <w:spacing w:before="0" w:after="0"/>
        <w:jc w:val="left"/>
        <w:rPr/>
      </w:pPr>
      <w:r>
        <w:rPr/>
        <w:t xml:space="preserve"> </w:t>
      </w:r>
      <w:r>
        <w:rPr/>
        <w:t>C1185 ) C1177_=_C1186( C1177 C1186 ) C1177_=_C1187( C1177 C1187 ) C1177_=_C1188( C1177 C1188 ) C1177_=_C1190( C1177 C1190 ) \nC1177_=_C1191( C1177 C1191 ) C1177_=_C1192( C1177 C1192 ) C1177_=_C2951( C1177 C2951 ) C1177_=_C2959( C1177 C2959 ) C1178_=_C1179( C1178 C1179 ) C1178_=_C1180( C1178 C1180 ) \nC1178_=_C1182( C1178 C1182 ) C1178_=_C1183( C1178 C1183 ) C1178_=_C1184( C1178 C1184 ) C1178_=_C1185( C1178 C1185 ) C1178_=_C1186( C1178 C1186 ) C1178_=_C1187( C1178 C1187 ) \nC1178_=_C1188( C1178 C1188 ) C1178_=_C1190( C1178 C1190 ) C1178_=_C1191( C1178 C1191 ) C1178_=_C1192( C1178 C1192 ) C1178_=_C1808( C1178 C1808 ) C1178_=_C1868( C1178 C1868 ) \nC1178_=_C2120( C1178 C2120 ) C1178_=_C2194( C1178 C2194 ) C1178_=_C2503( C1178 C2503 ) C1178_=_C2676( C1178 C2676 ) C1178_=_C2702( C1178 C2702 ) C1178_=_C2751( C1178 C2751 ) \nC1178_=_C2803( C1178 C2803 ) C1178_=_C3010( C1178 C3010 ) C1178_=_C3011( C1178 C3011 ) C1178_=_C3013( C1178 C3013 ) C1178_=_C3014( C1178 C3014 ) C1178_=_C3015( C1178 C3015 ) \nC1178_=_C3016( C1178 C3016 ) C1178_=_C3017( C1178 C3017 ) C1178_=_C3018( C1178 C3018 ) C1178_=_C3019( C1178 C3019 ) C1178_=_C3020( C1178 C3020 ) C1178_=_C3022( C1178 C3022 ) \nC1178_=_C3023( C1178 C3023 ) C1178_=_C3024( C1178 C3024 ) C1178_=_C3025( C1178 C3025 ) C1179_=_C1180( C1179 C1180 ) C1179_=_C1182( C1179 C1182 ) C1179_=_C1183( C1179 C1183 ) \nC1179_=_C1184( C1179 C1184 ) C1179_=_C1185( C1179 C1185 ) C1179_=_C1186( C1179 C1186 ) C1179_=_C1187( C1179 C1187 ) C1179_=_C1188( C1179 C1188 ) C1179_=_C1190( C1179 C1190 ) \nC1179_=_C1191( C1179 C1191 ) C1179_=_C1192( C1179 C1192 ) C1179_=_C3010( C1179 C3010 ) C1179_=_C3072( C1179 C3072 ) C1180_=_C1182( C1180 C1182 ) C1180_=_C1183( C1180 C1183 ) \nC1180_=_C1184( C1180 C1184 ) C1180_=_C1185( C1180 C1185 ) C1180_=_C1186( C1180 C1186 ) C1180_=_C1187( C1180 C1187 ) C1180_=_C1188( C1180 C1188 ) C1180_=_C1190( C1180 C1190 ) \nC1180_=_C1191( C1180 C1191 ) C1180_=_C1192( C1180 C1192 ) C1180_=_C2009( C1180 C2009 ) C1180_=_C2678( C1180 C2678 ) C1180_=_C2704( C1180 C2704 ) C1180_=_C2738( C1180 C2738 ) \nC1180_=_C2754( C1180 C2754 ) C1180_=_C2901( C1180 C2901 ) C1180_=_C3072( C1180 C3072 ) C1180_=_C3206( C1180 C3206 ) C1180_=_C3207( C1180 C3207 ) C1180_=_C3208( C1180 C3208 ) \nC1180_=_C3209( C1180 C3209 ) C1180_=_C3210( C1180 C3210 ) C1180_=_C3211( C1180 C3211 ) C1180_=_C3213( C1180 C3213 ) C1180_=_C3214( C1180 C3214 ) C1180_=_C3215( C1180 C3215 ) \nC1180_=_C3218( C1180 C3218 ) C1180_=_C3219( C1180 C3219 ) C1180_=_C3220( C1180 C3220 ) C1182_=_C1183( C1182 C1183 ) C1182_=_C1184( C1182 C1184 ) C1182_=_C1185( C1182 C1185 ) \nC1182_=_C1186( C1182 C1186 ) C1182_=_C1187( C1182 C1187 ) C1182_=_C1188( C1182 C1188 ) C1182_=_C1190( C1182 C1190 ) C1182_=_C1191( C1182 C1191 ) C1182_=_C1192( C1182 C1192 ) \nC1182_=_C3015( C1182 C3015 ) C1182_=_C3210( C1182 C3210 ) C1183_=_C1184( C1183 C1184 ) C1183_=_C1185( C1183 C1185 ) C1183_=_C1186( C1183 C1186 ) C1183_=_C1187( C1183 C1187 ) \nC1183_=_C1188( C1183 C1188 ) C1183_=_C1190( C1183 C1190 ) C1183_=_C1191( C1183 C1191 ) C1183_=_C1192( C1183 C1192 ) C1183_=_C3401( C1183 C3401 ) C1183_=_C3737( C1183 C3737 ) \nC1184_=_C1185( C1184 C1185 ) C1184_=_C1186( C1184 C1186 ) C1184_=_C1187( C1184 C1187 ) C1184_=_C1188( C1184 C1188 ) C1184_=_C1190( C1184 C1190 ) C1184_=_C1191( C1184 C1191 ) \nC1184_=_C1192( C1184 C1192 ) C1184_=_C1855( C1184 C1855 ) C1184_=_C2885( C1184 C2885 ) C1184_=_C3402( C1184 C3402 ) C1184_=_C3740( C1184 C3740 ) C1185_=_C1186( C1185 C1186 ) \nC1185_=_C1187( C1185 C1187 ) C1185_=_C1188( C1185 C1188 ) C1185_=_C1190( C1185 C1190 ) C1185_=_C1191( C1185 C1191 ) C1185_=_C1192( C1185 C1192 ) C1185_=_C1856( C1185 C1856 ) \nC1185_=_C2887( C1185 C2887 ) C1185_=_C3403( C1185 C3403 ) C1185_=_C3759( C1185 C3759 ) C1186_=_C1187( C1186 C1187 ) C1186_=_C1188( C1186 C1188 ) C1186_=_C1190( C1186 C1190 ) \nC1186_=_C1191( C1186 C1191 ) C1186_=_C1192( C1186 C1192 ) C1186_=_C2889( C1186 C2889 ) C1186_=_C3017( C1186 C3017 ) C1186_=_C3213( C1186 C3213 ) C1187_=_C1188( C1187 C1188 ) \nC1187_=_C1190( C1187 C1190 ) C1187_=_C1191( C1187 C1191 ) C1187_=_C1192( C1187 C1192 ) C1187_=_C3404( C1187 C3404 ) C1187_=_C3830( C1187 C3830 ) C1188_=_C1190( C1188 C1190 ) \nC1188_=_C1191( C1188 C1191 ) C1188_=_C1192( C1188 C1192 ) C1188_=_C3406( C1188 C3406 ) C1188_=_C3887( C1188 C3887 ) C1190_=_C1191( C1190 C1191 ) C1190_=_C1192( C1190 C1192 ) \nC1190_=_C3409( C1190 C3409 ) C1190_=_C4035( C1190 C4035 ) C1191_=_C1192( C1191 C1192 ) C1191_=_C3410( C1191 C3410 ) C1191_=_C4101( C1191 C4101 ) C1192_=_C1860( C1192 C1860 ) \nC1192_=_C2897( C1192 C2897 ) C1192_=_C3411( C1192 C3411 ) C1192_=_C3920( C1192 C3920 ) C1271_=_C1280( C1271 C1280 ) C1271_=_C1682( C1271 C1682 ) C1271_=_C1742( C1271 C1742 ) \nC1271_=_C1885( C1271 C1885 ) C1271_=_C2006( C1271 C2006 ) C1271_=_C2375( C1271 C2375 ) C1271_=_C2538( C1271 C2538 ) C1271_=_C2539( C1271 C2539 ) C1271_=_C2540( C1271 C2540 ) \nC1271_=_C2541( C1271 C2541 ) C1271_=_C2542( C1271 C2542 ) C1271_=_C2543( C1271 C2543 ) C1271_=_C2546( C1271 C2546 ) C1271_=_C2547( C1271 C2547 ) C1271_=_C2548( C1271 C2548 ) \nC1271_=_C2550( C1271 C2550 ) C1271_=_C2551( C1271 C2551 ) C1271_=_C2552( C1271 C2552 ) C1280_=_C1703( C1280 C1703 ) C1280_=_C1871( C1280 C1871 ) C1280_=_C1909( C1280 C1909 ) \nC1280_=_C2010( C1280 C2010 ) C1280_=_C2364( C1280 C2364 ) C1280_=_C2917( C1280 C2917 ) C1280_=_C3060( C1280 C3060 ) C1280_=_C3221( C1280 C3221 ) C1280_=_C3222( C1280 C3222 ) \nC1280_=_C3223( C1280 C3223 ) C1280_=_C3224( C1280 C3224 ) C1280_=_C3225( C1280 C3225 ) C1280_=_C3226( C1280 C3226 ) C1280_=_C3227( C1280 C3227 ) C1280_=_C3229( C1280 C3229 ) \nC1280_=_C3230( C1280 C3230 ) C1280_=_C3231( C1280 C3231 ) C1280_=_C3232( C1280 C3232 ) C1280_=_C3233( C1280 C3233 ) C1280_=_C3234( C1280 C3234 ) C1280_=_C3235( C1280 C3235 ) \nC1280_=_C3236( C1280 C3236 ) C1309_=_C1539( C1309 C1539 ) C1309_=_C1691( C1309 C1691 ) C1309_=_C2016( C1309 C2016 ) C1309_=_C2263( C1309 C2263 ) C1309_=_C2577( C1309 C2577 ) \nC1309_=_C3243( C1309 C3243 ) C1309_=_C3285( C1309 C3285 ) C1309_=_C3353( C1309 C3353 ) C1309_=_C3539( C1309 C3539 ) C1309_=_C3562( C1309 C3562 ) C1309_=_C3796( C1309 C3796 ) \nC1309_=_C3814( C1309 C3814 ) C1309_=_C3815( C1309 C3815 ) C1309_=_C3816( C1309 C3816 ) C1309_=_C3817( C1309 C3817 ) C1309_=_C3818( C1309 C3818 ) C1309_=_C3819( C1309 C3819 ) \nC1309_=_C3820( C1309 C3820 ) C1309_=_C3821( C1309 C3821 ) C1309_=_C3822( C1309 C3822 ) C1309_=_C3823( C1309 C3823 ) C1331_=_C1377( C1331 C1377 ) C1331_=_C1513( C1331 C1513 ) \nC1331_=_C2283( C1331 C2283 ) C1331_=_C2469( C1331 C2469 ) C1331_=_C2490( C1331 C2490 ) C1331_=_C2907( C1331 C2907 ) C1331_=_C2922( C1331 C2922 ) C1331_=_C3368( C1331 C3368 ) \nC1331_=_C3580( C1331 C3580 ) C1331_=_C3763( C1331 C3763 ) C1331_=_C3764( C1331 C3764 ) C1331_=_C3765( C1331 C3765 ) C1331_=_C3766( C1331 C3766 ) C1331_=_C3767( C1331 C3767 ) \nC1331_=_C3768( C1331 C3768 ) C1331_=_C3769( C1331 C3769 ) C1331_=_C3770( C1331 C3770 ) C1331_=_C3771( C1331 C3771 ) C1331_=_C3774( C1331 C3774 ) C1377_=_C1513( C1377 C1513 ) \nC1377_=_C2283( C1377 C2283 ) C1377_=_C2469( C1377 C2469 ) C1377_=_C2490( C1377 C2490 ) C1377_=_C2907( C1377 C2907 ) C1377_=_C2922( C1377 C2922 ) C1377_=_C3368( C1377 C3368 ) \nC1377_=_C3580( C1377 C3580 ) C1377_=_C3763( C1377 C3763 ) C1377_=_C3764( C1377 C3764 ) C1377_=_C3765( C1377 C3765 ) C1377_=_C3766( C1377 C3766 ) C1377_=_C3767( C1377 C3767 ) \nC1377_=_C3768( C1377 C3768 ) C1377_=_C3769( C1377 C3769 ) C1377_=_C3770( C1377 C3770 ) C1377_=_C3771( C1377 C3771 ) C1377_=_C3774( C1377 C3774 ) C1387_=_C1400( C1387 C1400 ) \nC1387_=_C2004( C1387 C2004 ) C1387_=_C2274( C1387 C2274 ) C1387_=_C2275( C1387 C2275 ) C1387_=_C2277( C1387 C2277 ) C1387_=_C2278( C1387 C2278 ) C1387_=_C2279( C1387 C2279 ) \nC1387_=_C2282( C1387 C2282 ) C1387_=_C2283( C1387 C2283 ) C1387_=_C2284( C1387 C2284 ) C1387_=_C2286( C1387 C2286 ) C1387_=_C2287( C1387 C2287 ) C1387_=_C2288( C1387 C2288 ) \nC1387_=_C2289( C1387 C2289 ) C1387_=_C2290( C1387 C2290 ) C1387_=_C2292( C1387 C2292 ) C1387_=_C2293( C1387 C2293 ) C1387_=_C2294( C1387 C2294 ) C1387_=_C2295( C1387 C2295 ) \nC1387_=_C2296( C1387 C2296 ) C1400_=_C1493( C1400 C1493 ) C1400_=_C1609( C1400 C1609 ) C1400_=_C1713( C1400 C1713 ) C1400_=_C1752( C1400 C1752 ) C1400_=_C2040( C1400 C2040 ) \nC1400_=_C2165( C1400 C2165 ) C1400_=_C2309( C1400 C2309 ) C1400_=_C2456( C1400 C2456 ) C1400_=_C2685( C1400 C2685 ) C1400_=_C2712( C1400 C2712 ) C1400_=_C3289( C1400 C3289 ) \nC1400_=_C3314( C1400 C3314 ) C1400_=_C3690( C1400 C3690 ) C1400_=_C3740( C1400 C3740 ) C1400_=_C3759( C1400 C3759 ) C1400_=_C3909( C1400 C3909 ) C1400_=_C3918( C1400 C3918 ) \nC1400_=_C3919( C1400 C3919 ) C1400_=_C3920( C1400 C3920 ) C1400_=_C3921( C1400 C3921 ) C1400_=_C3922( C1400 C3922 ) C1428_=_C1613( C1428 C1613 ) C1428_=_C2476( C1428 C2476 ) \nC1428_=_C2748( C1428 C2748 ) C1428_=_C2812( C1428 C2812 ) C1428_=_C2894( C1428 C2894 ) C1428_=_C2912( C1428 C2912 ) C1428_=_C3006( C1428 C3006 ) C1428_=_C3347( C1428 C3347 ) \nC1428_=_C3372( C1428 C3372 ) C1428_=_C3519( C1428 C3519 ) C1428_=_C3607( C1428 C3607 ) C1428_=_C3769( C1428 C3769 ) C1428_=_C3787( C1428 C3787 ) C1428_=_C3809( C1428 C3809 ) \nC1428_=_C3860( C1428 C3860 ) C1428_=_C3976( C1428 C3976 ) C1428_=_C3988( C1428 C3988 ) C1428_=_C4057( C1428 C4057 ) C1428_=_C4058( C1428 C4058 ) C1428_=_C4059( C1428 C4059 ) \nC1471_=_C1735( C1471 C1735 ) C1471_=_C1816( C1471 C1816 ) C1471_=_C2000( C1471 C2000 ) C1471_=_C2114( C1471 C2114 ) C1471_=_C2292( C1471 C2292 ) C1471_=_C2403( C1471 C2403 ) \nC1471_=_C2477( C1471 C2477 ) C1471_=_C2537( C1471 C2537 ) C1471_=_C2656( C1471 C2656 ) C1471_=_C2699( C1471 C2699 ) C1471_=_C2879( C1471 C2879 ) C1471_=_C3648( C1471 C3648 ) \nC1471_=_C3712( C1471 C3712 ) C1471_=_C3863( C1471 C3863 ) C1471_=_C3954( C1471 C3954 ) C1471_=_C3978( C1471 C3978 ) C1471_=_C3990( C1471 C3990 ) C1471_=_C4017( C1471 C4017 ) \nC1471_=_C4058( C1471 C4058 ) C1471_=_C4082( C1471 C4082 ) C1493_=_C1609( C1493 C1609 ) C1493_=_C1713(</w:t>
      </w:r>
    </w:p>
    <w:p>
      <w:pPr>
        <w:pStyle w:val="PreformattedText"/>
        <w:bidi w:val="0"/>
        <w:spacing w:before="0" w:after="0"/>
        <w:jc w:val="left"/>
        <w:rPr/>
      </w:pPr>
      <w:r>
        <w:rPr/>
        <w:t xml:space="preserve"> </w:t>
      </w:r>
      <w:r>
        <w:rPr/>
        <w:t>C1493 C1713 ) C1493_=_C1752( C1493 C1752 ) C1493_=_C2040( C1493 C2040 ) \nC1493_=_C2165( C1493 C2165 ) C1493_=_C2309( C1493 C2309 ) C1493_=_C2456( C1493 C2456 ) C1493_=_C2685( C1493 C2685 ) C1493_=_C2712( C1493 C2712 ) C1493_=_C3289( C1493 C3289 ) \nC1493_=_C3314( C1493 C3314 ) C1493_=_C3690( C1493 C3690 ) C1493_=_C3740( C1493 C3740 ) C1493_=_C3759( C1493 C3759 ) C1493_=_C3909( C1493 C3909 ) C1493_=_C3918( C1493 C3918 ) \nC1493_=_C3919( C1493 C3919 ) C1493_=_C3920( C1493 C3920 ) C1493_=_C3921( C1493 C3921 ) C1493_=_C3922( C1493 C3922 ) C1503_=_C1513( C1503 C1513 ) C1503_=_C1989( C1503 C1989 ) \nC1503_=_C2157( C1503 C2157 ) C1503_=_C2278( C1503 C2278 ) C1503_=_C2464( C1503 C2464 ) C1503_=_C2583( C1503 C2583 ) C1503_=_C2882( C1503 C2882 ) C1503_=_C2883( C1503 C2883 ) \nC1503_=_C2884( C1503 C2884 ) C1503_=_C2885( C1503 C2885 ) C1503_=_C2886( C1503 C2886 ) C1503_=_C2887( C1503 C2887 ) C1503_=_C2889( C1503 C2889 ) C1503_=_C2890( C1503 C2890 ) \nC1503_=_C2892( C1503 C2892 ) C1503_=_C2893( C1503 C2893 ) C1503_=_C2894( C1503 C2894 ) C1503_=_C2896( C1503 C2896 ) C1503_=_C2897( C1503 C2897 ) C1503_=_C2899( C1503 C2899 ) \nC1513_=_C2283( C1513 C2283 ) C1513_=_C2469( C1513 C2469 ) C1513_=_C2490( C1513 C2490 ) C1513_=_C2907( C1513 C2907 ) C1513_=_C2922( C1513 C2922 ) C1513_=_C3368( C1513 C3368 ) \nC1513_=_C3580( C1513 C3580 ) C1513_=_C3763( C1513 C3763 ) C1513_=_C3764( C1513 C3764 ) C1513_=_C3765( C1513 C3765 ) C1513_=_C3766( C1513 C3766 ) C1513_=_C3767( C1513 C3767 ) \nC1513_=_C3768( C1513 C3768 ) C1513_=_C3769( C1513 C3769 ) C1513_=_C3770( C1513 C3770 ) C1513_=_C3771( C1513 C3771 ) C1513_=_C3774( C1513 C3774 ) C1539_=_C1691( C1539 C1691 ) \nC1539_=_C2016( C1539 C2016 ) C1539_=_C2263( C1539 C2263 ) C1539_=_C2577( C1539 C2577 ) C1539_=_C3243( C1539 C3243 ) C1539_=_C3285( C1539 C3285 ) C1539_=_C3353( C1539 C3353 ) \nC1539_=_C3539( C1539 C3539 ) C1539_=_C3562( C1539 C3562 ) C1539_=_C3796( C1539 C3796 ) C1539_=_C3814( C1539 C3814 ) C1539_=_C3815( C1539 C3815 ) C1539_=_C3816( C1539 C3816 ) \nC1539_=_C3817( C1539 C3817 ) C1539_=_C3818( C1539 C3818 ) C1539_=_C3819( C1539 C3819 ) C1539_=_C3820( C1539 C3820 ) C1539_=_C3821( C1539 C3821 ) C1539_=_C3822( C1539 C3822 ) \nC1539_=_C3823( C1539 C3823 ) C1568_=_C1638( C1568 C1638 ) C1568_=_C1842( C1568 C1842 ) C1568_=_C1843( C1568 C1843 ) C1568_=_C1844( C1568 C1844 ) C1568_=_C1845( C1568 C1845 ) \nC1568_=_C1846( C1568 C1846 ) C1568_=_C1847( C1568 C1847 ) C1568_=_C1848( C1568 C1848 ) C1568_=_C1850( C1568 C1850 ) C1568_=_C1851( C1568 C1851 ) C1568_=_C1853( C1568 C1853 ) \nC1568_=_C1854( C1568 C1854 ) C1568_=_C1855( C1568 C1855 ) C1568_=_C1856( C1568 C1856 ) C1568_=_C1858( C1568 C1858 ) C1568_=_C1859( C1568 C1859 ) C1568_=_C1860( C1568 C1860 ) \nC1568_=_C1861( C1568 C1861 ) C1609_=_C1613( C1609 C1613 ) C1609_=_C1713( C1609 C1713 ) C1609_=_C1752( C1609 C1752 ) C1609_=_C2040( C1609 C2040 ) C1609_=_C2165( C1609 C2165 ) \nC1609_=_C2309( C1609 C2309 ) C1609_=_C2456( C1609 C2456 ) C1609_=_C2685( C1609 C2685 ) C1609_=_C2712( C1609 C2712 ) C1609_=_C3289( C1609 C3289 ) C1609_=_C3314( C1609 C3314 ) \nC1609_=_C3690( C1609 C3690 ) C1609_=_C3740( C1609 C3740 ) C1609_=_C3759( C1609 C3759 ) C1609_=_C3909( C1609 C3909 ) C1609_=_C3918( C1609 C3918 ) C1609_=_C3919( C1609 C3919 ) \nC1609_=_C3920( C1609 C3920 ) C1609_=_C3921( C1609 C3921 ) C1609_=_C3922( C1609 C3922 ) C1613_=_C2476( C1613 C2476 ) C1613_=_C2748( C1613 C2748 ) C1613_=_C2812( C1613 C2812 ) \nC1613_=_C2894( C1613 C2894 ) C1613_=_C2912( C1613 C2912 ) C1613_=_C3006( C1613 C3006 ) C1613_=_C3347( C1613 C3347 ) C1613_=_C3372( C1613 C3372 ) C1613_=_C3519( C1613 C3519 ) \nC1613_=_C3607( C1613 C3607 ) C1613_=_C3769( C1613 C3769 ) C1613_=_C3787( C1613 C3787 ) C1613_=_C3809( C1613 C3809 ) C1613_=_C3860( C1613 C3860 ) C1613_=_C3976( C1613 C3976 ) \nC1613_=_C3988( C1613 C3988 ) C1613_=_C4057( C1613 C4057 ) C1613_=_C4058( C1613 C4058 ) C1613_=_C4059( C1613 C4059 ) C1638_=_C1842( C1638 C1842 ) C1638_=_C1843( C1638 C1843 ) \nC1638_=_C1844( C1638 C1844 ) C1638_=_C1845( C1638 C1845 ) C1638_=_C1846( C1638 C1846 ) C1638_=_C1847( C1638 C1847 ) C1638_=_C1848( C1638 C1848 ) C1638_=_C1850( C1638 C1850 ) \nC1638_=_C1851( C1638 C1851 ) C1638_=_C1853( C1638 C1853 ) C1638_=_C1854( C1638 C1854 ) C1638_=_C1855( C1638 C1855 ) C1638_=_C1856( C1638 C1856 ) C1638_=_C1858( C1638 C1858 ) \nC1638_=_C1859( C1638 C1859 ) C1638_=_C1860( C1638 C1860 ) C1638_=_C1861( C1638 C1861 ) C1682_=_C1691( C1682 C1691 ) C1682_=_C1742( C1682 C1742 ) C1682_=_C1885( C1682 C1885 ) \nC1682_=_C2006( C1682 C2006 ) C1682_=_C2375( C1682 C2375 ) C1682_=_C2538( C1682 C2538 ) C1682_=_C2539( C1682 C2539 ) C1682_=_C2540( C1682 C2540 ) C1682_=_C2541( C1682 C2541 ) \nC1682_=_C2542( C1682 C2542 ) C1682_=_C2543( C1682 C2543 ) C1682_=_C2546( C1682 C2546 ) C1682_=_C2547( C1682 C2547 ) C1682_=_C2548( C1682 C2548 ) C1682_=_C2550( C1682 C2550 ) \nC1682_=_C2551( C1682 C2551 ) C1682_=_C2552( C1682 C2552 ) C1691_=_C2016( C1691 C2016 ) C1691_=_C2263( C1691 C2263 ) C1691_=_C2577( C1691 C2577 ) C1691_=_C3243( C1691 C3243 ) \nC1691_=_C3285( C1691 C3285 ) C1691_=_C3353( C1691 C3353 ) C1691_=_C3539( C1691 C3539 ) C1691_=_C3562( C1691 C3562 ) C1691_=_C3796( C1691 C3796 ) C1691_=_C3814( C1691 C3814 ) \nC1691_=_C3815( C1691 C3815 ) C1691_=_C3816( C1691 C3816 ) C1691_=_C3817( C1691 C3817 ) C1691_=_C3818( C1691 C3818 ) C1691_=_C3819( C1691 C3819 ) C1691_=_C3820( C1691 C3820 ) \nC1691_=_C3821( C1691 C3821 ) C1691_=_C3822( C1691 C3822 ) C1691_=_C3823( C1691 C3823 ) C1703_=_C1713( C1703 C1713 ) C1703_=_C1871( C1703 C1871 ) C1703_=_C1909( C1703 C1909 ) \nC1703_=_C2010( C1703 C2010 ) C1703_=_C2364( C1703 C2364 ) C1703_=_C2917( C1703 C2917 ) C1703_=_C3060( C1703 C3060 ) C1703_=_C3221( C1703 C3221 ) C1703_=_C3222( C1703 C3222 ) \nC1703_=_C3223( C1703 C3223 ) C1703_=_C3224( C1703 C3224 ) C1703_=_C3225( C1703 C3225 ) C1703_=_C3226( C1703 C3226 ) C1703_=_C3227( C1703 C3227 ) C1703_=_C3229( C1703 C3229 ) \nC1703_=_C3230( C1703 C3230 ) C1703_=_C3231( C1703 C3231 ) C1703_=_C3232( C1703 C3232 ) C1703_=_C3233( C1703 C3233 ) C1703_=_C3234( C1703 C3234 ) C1703_=_C3235( C1703 C3235 ) \nC1703_=_C3236( C1703 C3236 ) C1713_=_C1752( C1713 C1752 ) C1713_=_C2040( C1713 C2040 ) C1713_=_C2165( C1713 C2165 ) C1713_=_C2309( C1713 C2309 ) C1713_=_C2456( C1713 C2456 ) \nC1713_=_C2685( C1713 C2685 ) C1713_=_C2712( C1713 C2712 ) C1713_=_C3289( C1713 C3289 ) C1713_=_C3314( C1713 C3314 ) C1713_=_C3690( C1713 C3690 ) C1713_=_C3740( C1713 C3740 ) \nC1713_=_C3759( C1713 C3759 ) C1713_=_C3909( C1713 C3909 ) C1713_=_C3918( C1713 C3918 ) C1713_=_C3919( C1713 C3919 ) C1713_=_C3920( C1713 C3920 ) C1713_=_C3921( C1713 C3921 ) \nC1713_=_C3922( C1713 C3922 ) C1735_=_C1816( C1735 C1816 ) C1735_=_C2000( C1735 C2000 ) C1735_=_C2114( C1735 C2114 ) C1735_=_C2292( C1735 C2292 ) C1735_=_C2403( C1735 C2403 ) \nC1735_=_C2477( C1735 C2477 ) C1735_=_C2537( C1735 C2537 ) C1735_=_C2656( C1735 C2656 ) C1735_=_C2699( C1735 C2699 ) C1735_=_C2879( C1735 C2879 ) C1735_=_C3648( C1735 C3648 ) \nC1735_=_C3712( C1735 C3712 ) C1735_=_C3863( C1735 C3863 ) C1735_=_C3954( C1735 C3954 ) C1735_=_C3978( C1735 C3978 ) C1735_=_C3990( C1735 C3990 ) C1735_=_C4017( C1735 C4017 ) \nC1735_=_C4058( C1735 C4058 ) C1735_=_C4082( C1735 C4082 ) C1742_=_C1752( C1742 C1752 ) C1742_=_C1885( C1742 C1885 ) C1742_=_C2006( C1742 C2006 ) C1742_=_C2375( C1742 C2375 ) \nC1742_=_C2538( C1742 C2538 ) C1742_=_C2539( C1742 C2539 ) C1742_=_C2540( C1742 C2540 ) C1742_=_C2541( C1742 C2541 ) C1742_=_C2542( C1742 C2542 ) C1742_=_C2543( C1742 C2543 ) \nC1742_=_C2546( C1742 C2546 ) C1742_=_C2547( C1742 C2547 ) C1742_=_C2548( C1742 C2548 ) C1742_=_C2550( C1742 C2550 ) C1742_=_C2551( C1742 C2551 ) C1742_=_C2552( C1742 C2552 ) \nC1752_=_C2040( C1752 C2040 ) C1752_=_C2165( C1752 C2165 ) C1752_=_C2309( C1752 C2309 ) C1752_=_C2456( C1752 C2456 ) C1752_=_C2685( C1752 C2685 ) C1752_=_C2712( C1752 C2712 ) \nC1752_=_C3289( C1752 C3289 ) C1752_=_C3314( C1752 C3314 ) C1752_=_C3690( C1752 C3690 ) C1752_=_C3740( C1752 C3740 ) C1752_=_C3759( C1752 C3759 ) C1752_=_C3909( C1752 C3909 ) \nC1752_=_C3918( C1752 C3918 ) C1752_=_C3919( C1752 C3919 ) C1752_=_C3920( C1752 C3920 ) C1752_=_C3921( C1752 C3921 ) C1752_=_C3922( C1752 C3922 ) C1808_=_C1816( C1808 C1816 ) \nC1808_=_C1868( C1808 C1868 ) C1808_=_C2120( C1808 C2120 ) C1808_=_C2194( C1808 C2194 ) C1808_=_C2503( C1808 C2503 ) C1808_=_C2676( C1808 C2676 ) C1808_=_C2702( C1808 C2702 ) \nC1808_=_C2751( C1808 C2751 ) C1808_=_C2803( C1808 C2803 ) C1808_=_C3010( C1808 C3010 ) C1808_=_C3011( C1808 C3011 ) C1808_=_C3013( C1808 C3013 ) C1808_=_C3014( C1808 C3014 ) \nC1808_=_C3015( C1808 C3015 ) C1808_=_C3016( C1808 C3016 ) C1808_=_C3017( C1808 C3017 ) C1808_=_C3018( C1808 C3018 ) C1808_=_C3019( C1808 C3019 ) C1808_=_C3020( C1808 C3020 ) \nC1808_=_C3022( C1808 C3022 ) C1808_=_C3023( C1808 C3023 ) C1808_=_C3024( C1808 C3024 ) C1808_=_C3025( C1808 C3025 ) C1816_=_C2000( C1816 C2000 ) C1816_=_C2114( C1816 C2114 ) \nC1816_=_C2292( C1816 C2292 ) C1816_=_C2403( C1816 C2403 ) C1816_=_C2477( C1816 C2477 ) C1816_=_C2537( C1816 C2537 ) C1816_=_C2656( C1816 C2656 ) C1816_=_C2699( C1816 C2699 ) \nC1816_=_C2879( C1816 C2879 ) C1816_=_C3648( C1816 C3648 ) C1816_=_C3712( C1816 C3712 ) C1816_=_C3863( C1816 C3863 ) C1816_=_C3954( C1816 C3954 ) C1816_=_C3978( C1816 C3978 ) \nC1816_=_C3990( C1816 C3990 ) C1816_=_C4017( C1816 C4017 ) C1816_=_C4058( C1816 C4058 ) C1816_=_C4082( C1816 C4082 ) C1842_=_C1843( C1842 C1843 ) C1842_=_C1844( C1842 C1844 ) \nC1842_=_C1845( C1842 C1845 ) C1842_=_C1846( C1842 C1846 ) C1842_=_C1847( C1842 C1847 ) C1842_=_C1848( C1842 C1848 ) C1842_=_C1850( C1842 C1850 ) C1842_=_C1851( C1842 C1851 ) \nC1842_=_C1853( C1842 C1853 ) C1842_=_C1854( C1842 C1854 ) C1842_=_C1855( C1842 C1855 ) C1842_=_C1856( C1842 C1856 ) C1842_=_C1858( C1842 C1858 ) C1842_=_C1859( C1842 C1859 ) \nC1842_=_C1860( C1842 C1860 ) C1842_=_C1861( C1842 C1861 ) C1843_=_C1844( C1843 C1844 ) C1843_=_C1845( C1843 C1845 ) C1843_=_C1846( C1843 C1846 ) C1843_=_C1847(</w:t>
      </w:r>
    </w:p>
    <w:p>
      <w:pPr>
        <w:pStyle w:val="PreformattedText"/>
        <w:bidi w:val="0"/>
        <w:spacing w:before="0" w:after="0"/>
        <w:jc w:val="left"/>
        <w:rPr/>
      </w:pPr>
      <w:r>
        <w:rPr/>
        <w:t xml:space="preserve"> </w:t>
      </w:r>
      <w:r>
        <w:rPr/>
        <w:t>C1843 C1847 ) \nC1843_=_C1848( C1843 C1848 ) C1843_=_C1850( C1843 C1850 ) C1843_=_C1851( C1843 C1851 ) C1843_=_C1853( C1843 C1853 ) C1843_=_C1854( C1843 C1854 ) C1843_=_C1855( C1843 C1855 ) \nC1843_=_C1856( C1843 C1856 ) C1843_=_C1858( C1843 C1858 ) C1843_=_C1859( C1843 C1859 ) C1843_=_C1860( C1843 C1860 ) C1843_=_C1861( C1843 C1861 ) C1844_=_C1845( C1844 C1845 ) \nC1844_=_C1846( C1844 C1846 ) C1844_=_C1847( C1844 C1847 ) C1844_=_C1848( C1844 C1848 ) C1844_=_C1850( C1844 C1850 ) C1844_=_C1851( C1844 C1851 ) C1844_=_C1853( C1844 C1853 ) \nC1844_=_C1854( C1844 C1854 ) C1844_=_C1855( C1844 C1855 ) C1844_=_C1856( C1844 C1856 ) C1844_=_C1858( C1844 C1858 ) C1844_=_C1859( C1844 C1859 ) C1844_=_C1860( C1844 C1860 ) \nC1844_=_C1861( C1844 C1861 ) C1845_=_C1846( C1845 C1846 ) C1845_=_C1847( C1845 C1847 ) C1845_=_C1848( C1845 C1848 ) C1845_=_C1850( C1845 C1850 ) C1845_=_C1851( C1845 C1851 ) \nC1845_=_C1853( C1845 C1853 ) C1845_=_C1854( C1845 C1854 ) C1845_=_C1855( C1845 C1855 ) C1845_=_C1856( C1845 C1856 ) C1845_=_C1858( C1845 C1858 ) C1845_=_C1859( C1845 C1859 ) \nC1845_=_C1860( C1845 C1860 ) C1845_=_C1861( C1845 C1861 ) C1845_=_C2157( C1845 C2157 ) C1845_=_C2158( C1845 C2158 ) C1845_=_C2165( C1845 C2165 ) C1846_=_C1847( C1846 C1847 ) \nC1846_=_C1848( C1846 C1848 ) C1846_=_C1850( C1846 C1850 ) C1846_=_C1851( C1846 C1851 ) C1846_=_C1853( C1846 C1853 ) C1846_=_C1854( C1846 C1854 ) C1846_=_C1855( C1846 C1855 ) \nC1846_=_C1856( C1846 C1856 ) C1846_=_C1858( C1846 C1858 ) C1846_=_C1859( C1846 C1859 ) C1846_=_C1860( C1846 C1860 ) C1846_=_C1861( C1846 C1861 ) C1846_=_C2403( C1846 C2403 ) \nC1847_=_C1848( C1847 C1848 ) C1847_=_C1850( C1847 C1850 ) C1847_=_C1851( C1847 C1851 ) C1847_=_C1853( C1847 C1853 ) C1847_=_C1854( C1847 C1854 ) C1847_=_C1855( C1847 C1855 ) \nC1847_=_C1856( C1847 C1856 ) C1847_=_C1858( C1847 C1858 ) C1847_=_C1859( C1847 C1859 ) C1847_=_C1860( C1847 C1860 ) C1847_=_C1861( C1847 C1861 ) C1847_=_C2538( C1847 C2538 ) \nC1847_=_C2577( C1847 C2577 ) C1848_=_C1850( C1848 C1850 ) C1848_=_C1851( C1848 C1851 ) C1848_=_C1853( C1848 C1853 ) C1848_=_C1854( C1848 C1854 ) C1848_=_C1855( C1848 C1855 ) \nC1848_=_C1856( C1848 C1856 ) C1848_=_C1858( C1848 C1858 ) C1848_=_C1859( C1848 C1859 ) C1848_=_C1860( C1848 C1860 ) C1848_=_C1861( C1848 C1861 ) C1848_=_C2277( C1848 C2277 ) \nC1848_=_C2583( C1848 C2583 ) C1850_=_C1851( C1850 C1851 ) C1850_=_C1853( C1850 C1853 ) C1850_=_C1854( C1850 C1854 ) C1850_=_C1855( C1850 C1855 ) C1850_=_C1856( C1850 C1856 ) \nC1850_=_C1858( C1850 C1858 ) C1850_=_C1859( C1850 C1859 ) C1850_=_C1860( C1850 C1860 ) C1850_=_C1861( C1850 C1861 ) C1850_=_C3243( C1850 C3243 ) C1851_=_C1853( C1851 C1853 ) \nC1851_=_C1854( C1851 C1854 ) C1851_=_C1855( C1851 C1855 ) C1851_=_C1856( C1851 C1856 ) C1851_=_C1858( C1851 C1858 ) C1851_=_C1859( C1851 C1859 ) C1851_=_C1860( C1851 C1860 ) \nC1851_=_C1861( C1851 C1861 ) C1853_=_C1854( C1853 C1854 ) C1853_=_C1855( C1853 C1855 ) C1853_=_C1856( C1853 C1856 ) C1853_=_C1858( C1853 C1858 ) C1853_=_C1859( C1853 C1859 ) \nC1853_=_C1860( C1853 C1860 ) C1853_=_C1861( C1853 C1861 ) C1854_=_C1855( C1854 C1855 ) C1854_=_C1856( C1854 C1856 ) C1854_=_C1858( C1854 C1858 ) C1854_=_C1859( C1854 C1859 ) \nC1854_=_C1860( C1854 C1860 ) C1854_=_C1861( C1854 C1861 ) C1854_=_C3648( C1854 C3648 ) C1855_=_C1856( C1855 C1856 ) C1855_=_C1858( C1855 C1858 ) C1855_=_C1859( C1855 C1859 ) \nC1855_=_C1860( C1855 C1860 ) C1855_=_C1861( C1855 C1861 ) C1855_=_C2885( C1855 C2885 ) C1855_=_C3402( C1855 C3402 ) C1855_=_C3740( C1855 C3740 ) C1856_=_C1858( C1856 C1858 ) \nC1856_=_C1859( C1856 C1859 ) C1856_=_C1860( C1856 C1860 ) C1856_=_C1861( C1856 C1861 ) C1856_=_C2887( C1856 C2887 ) C1856_=_C3403( C1856 C3403 ) C1856_=_C3759( C1856 C3759 ) \nC1858_=_C1859( C1858 C1859 ) C1858_=_C1860( C1858 C1860 ) C1858_=_C1861( C1858 C1861 ) C1858_=_C4082( C1858 C4082 ) C1859_=_C1860( C1859 C1860 ) C1859_=_C1861( C1859 C1861 ) \nC1860_=_C1861( C1860 C1861 ) C1860_=_C2897( C1860 C2897 ) C1860_=_C3411( C1860 C3411 ) C1860_=_C3920( C1860 C3920 ) C1861_=_C2296( C1861 C2296 ) C1861_=_C3774( C1861 C3774 ) \nC1868_=_C1871( C1868 C1871 ) C1868_=_C1873( C1868 C1873 ) C1868_=_C2120( C1868 C2120 ) C1868_=_C2194( C1868 C2194 ) C1868_=_C2503( C1868 C2503 ) C1868_=_C2676( C1868 C2676 ) \nC1868_=_C2702( C1868 C2702 ) C1868_=_C2751( C1868 C2751 ) C1868_=_C2803( C1868 C2803 ) C1868_=_C3010( C1868 C3010 ) C1868_=_C3011( C1868 C3011 ) C1868_=_C3013( C1868 C3013 ) \nC1868_=_C3014( C1868 C3014 ) C1868_=_C3015( C1868 C3015 ) C1868_=_C3016( C1868 C3016 ) C1868_=_C3017( C1868 C3017 ) C1868_=_C3018( C1868 C3018 ) C1868_=_C3019( C1868 C3019 ) \nC1868_=_C3020( C1868 C3020 ) C1868_=_C3022( C1868 C3022 ) C1868_=_C3023( C1868 C3023 ) C1868_=_C3024( C1868 C3024 ) C1868_=_C3025( C1868 C3025 ) C1871_=_C1873( C1871 C1873 ) \nC1871_=_C1909( C1871 C1909 ) C1871_=_C2010( C1871 C2010 ) C1871_=_C2364( C1871 C2364 ) C1871_=_C2917( C1871 C2917 ) C1871_=_C3060( C1871 C3060 ) C1871_=_C3221( C1871 C3221 ) \nC1871_=_C3222( C1871 C3222 ) C1871_=_C3223( C1871 C3223 ) C1871_=_C3224( C1871 C3224 ) C1871_=_C3225( C1871 C3225 ) C1871_=_C3226( C1871 C3226 ) C1871_=_C3227( C1871 C3227 ) \nC1871_=_C3229( C1871 C3229 ) C1871_=_C3230( C1871 C3230 ) C1871_=_C3231( C1871 C3231 ) C1871_=_C3232( C1871 C3232 ) C1871_=_C3233( C1871 C3233 ) C1871_=_C3234( C1871 C3234 ) \nC1871_=_C3235( C1871 C3235 ) C1871_=_C3236( C1871 C3236 ) C1873_=_C1911( C1873 C1911 ) C1873_=_C2158( C1873 C2158 ) C1873_=_C2508( C1873 C2508 ) C1873_=_C2859( C1873 C2859 ) \nC1873_=_C2936( C1873 C2936 ) C1873_=_C2951( C1873 C2951 ) C1873_=_C3187( C1873 C3187 ) C1873_=_C3325( C1873 C3325 ) C1873_=_C3400( C1873 C3400 ) C1873_=_C3401( C1873 C3401 ) \nC1873_=_C3402( C1873 C3402 ) C1873_=_C3403( C1873 C3403 ) C1873_=_C3404( C1873 C3404 ) C1873_=_C3405( C1873 C3405 ) C1873_=_C3406( C1873 C3406 ) C1873_=_C3408( C1873 C3408 ) \nC1873_=_C3409( C1873 C3409 ) C1873_=_C3410( C1873 C3410 ) C1873_=_C3411( C1873 C3411 ) C1885_=_C2006( C1885 C2006 ) C1885_=_C2375( C1885 C2375 ) C1885_=_C2538( C1885 C2538 ) \nC1885_=_C2539( C1885 C2539 ) C1885_=_C2540( C1885 C2540 ) C1885_=_C2541( C1885 C2541 ) C1885_=_C2542( C1885 C2542 ) C1885_=_C2543( C1885 C2543 ) C1885_=_C2546( C1885 C2546 ) \nC1885_=_C2547( C1885 C2547 ) C1885_=_C2548( C1885 C2548 ) C1885_=_C2550( C1885 C2550 ) C1885_=_C2551( C1885 C2551 ) C1885_=_C2552( C1885 C2552 ) C1909_=_C1911( C1909 C1911 ) \nC1909_=_C2010( C1909 C2010 ) C1909_=_C2364( C1909 C2364 ) C1909_=_C2917( C1909 C2917 ) C1909_=_C3060( C1909 C3060 ) C1909_=_C3221( C1909 C3221 ) C1909_=_C3222( C1909 C3222 ) \nC1909_=_C3223( C1909 C3223 ) C1909_=_C3224( C1909 C3224 ) C1909_=_C3225( C1909 C3225 ) C1909_=_C3226( C1909 C3226 ) C1909_=_C3227( C1909 C3227 ) C1909_=_C3229( C1909 C3229 ) \nC1909_=_C3230( C1909 C3230 ) C1909_=_C3231( C1909 C3231 ) C1909_=_C3232( C1909 C3232 ) C1909_=_C3233( C1909 C3233 ) C1909_=_C3234( C1909 C3234 ) C1909_=_C3235( C1909 C3235 ) \nC1909_=_C3236( C1909 C3236 ) C1911_=_C2158( C1911 C2158 ) C1911_=_C2508( C1911 C2508 ) C1911_=_C2859( C1911 C2859 ) C1911_=_C2936( C1911 C2936 ) C1911_=_C2951( C1911 C2951 ) \nC1911_=_C3187( C1911 C3187 ) C1911_=_C3325( C1911 C3325 ) C1911_=_C3400( C1911 C3400 ) C1911_=_C3401( C1911 C3401 ) C1911_=_C3402( C1911 C3402 ) C1911_=_C3403( C1911 C3403 ) \nC1911_=_C3404( C1911 C3404 ) C1911_=_C3405( C1911 C3405 ) C1911_=_C3406( C1911 C3406 ) C1911_=_C3408( C1911 C3408 ) C1911_=_C3409( C1911 C3409 ) C1911_=_C3410( C1911 C3410 ) \nC1911_=_C3411( C1911 C3411 ) C1989_=_C1997( C1989 C1997 ) C1989_=_C2000( C1989 C2000 ) C1989_=_C2157( C1989 C2157 ) C1989_=_C2278( C1989 C2278 ) C1989_=_C2464( C1989 C2464 ) \nC1989_=_C2583( C1989 C2583 ) C1989_=_C2882( C1989 C2882 ) C1989_=_C2883( C1989 C2883 ) C1989_=_C2884( C1989 C2884 ) C1989_=_C2885( C1989 C2885 ) C1989_=_C2886( C1989 C2886 ) \nC1989_=_C2887( C1989 C2887 ) C1989_=_C2889( C1989 C2889 ) C1989_=_C2890( C1989 C2890 ) C1989_=_C2892( C1989 C2892 ) C1989_=_C2893( C1989 C2893 ) C1989_=_C2894( C1989 C2894 ) \nC1989_=_C2896( C1989 C2896 ) C1989_=_C2897( C1989 C2897 ) C1989_=_C2899( C1989 C2899 ) C1997_=_C2000( C1997 C2000 ) C1997_=_C2067( C1997 C2067 ) C1997_=_C2210( C1997 C2210 ) \nC1997_=_C2494( C1997 C2494 ) C1997_=_C2609( C1997 C2609 ) C1997_=_C2747( C1997 C2747 ) C1997_=_C2796( C1997 C2796 ) C1997_=_C2832( C1997 C2832 ) C1997_=_C2909( C1997 C2909 ) \nC1997_=_C3182( C1997 C3182 ) C1997_=_C3262( C1997 C3262 ) C1997_=_C3303( C1997 C3303 ) C1997_=_C3370( C1997 C3370 ) C1997_=_C3418( C1997 C3418 ) C1997_=_C3517( C1997 C3517 ) \nC1997_=_C3606( C1997 C3606 ) C1997_=_C3654( C1997 C3654 ) C1997_=_C3940( C1997 C3940 ) C1997_=_C3969( C1997 C3969 ) C1997_=_C3975( C1997 C3975 ) C1997_=_C4002( C1997 C4002 ) \nC1997_=_C4025( C1997 C4025 ) C1997_=_C4026( C1997 C4026 ) C1997_=_C4027( C1997 C4027 ) C2000_=_C2114( C2000 C2114 ) C2000_=_C2292( C2000 C2292 ) C2000_=_C2403( C2000 C2403 ) \nC2000_=_C2477( C2000 C2477 ) C2000_=_C2537( C2000 C2537 ) C2000_=_C2656( C2000 C2656 ) C2000_=_C2699( C2000 C2699 ) C2000_=_C2879( C2000 C2879 ) C2000_=_C3648( C2000 C3648 ) \nC2000_=_C3712( C2000 C3712 ) C2000_=_C3863( C2000 C3863 ) C2000_=_C3954( C2000 C3954 ) C2000_=_C3978( C2000 C3978 ) C2000_=_C3990( C2000 C3990 ) C2000_=_C4017( C2000 C4017 ) \nC2000_=_C4058( C2000 C4058 ) C2000_=_C4082( C2000 C4082 ) C2004_=_C2006( C2004 C2006 ) C2004_=_C2009( C2004 C2009 ) C2004_=_C2010( C2004 C2010 ) C2004_=_C2016( C2004 C2016 ) \nC2004_=_C2274( C2004 C2274 ) C2004_=_C2275( C2004 C2275 ) C2004_=_C2277( C2004 C2277 ) C2004_=_C2278( C2004 C2278 ) C2004_=_C2279( C2004 C2279 ) C2004_=_C2282( C2004 C2282 ) \nC2004_=_C2283( C2004 C2283 ) C2004_=_C2284( C2004 C2284 ) C2004_=_C2286( C2004 C2286 ) C2004_=_C2287( C2004 C2287 ) C2004_=_C2288( C2004 C2288 ) C2004_=_C2289( C2004 C2289 ) \nC2004_=_C2290( C2004 C2290 ) C2004_=_C2292( C2004 C2292 ) C2004_=_C2293( C2004 C2293 ) C2004_=_C2294( C2004 C2294 ) C2004_=_C2295( C2004 C2295 ) C2004_=_C2296( C2004 C2296 ) \nC2006_=_C2009( C2006 C2009 )</w:t>
      </w:r>
    </w:p>
    <w:p>
      <w:pPr>
        <w:pStyle w:val="PreformattedText"/>
        <w:bidi w:val="0"/>
        <w:spacing w:before="0" w:after="0"/>
        <w:jc w:val="left"/>
        <w:rPr/>
      </w:pPr>
      <w:r>
        <w:rPr/>
        <w:t xml:space="preserve"> </w:t>
      </w:r>
      <w:r>
        <w:rPr/>
        <w:t>C2006_=_C2010( C2006 C2010 ) C2006_=_C2016( C2006 C2016 ) C2006_=_C2375( C2006 C2375 ) C2006_=_C2538( C2006 C2538 ) C2006_=_C2539( C2006 C2539 ) \nC2006_=_C2540( C2006 C2540 ) C2006_=_C2541( C2006 C2541 ) C2006_=_C2542( C2006 C2542 ) C2006_=_C2543( C2006 C2543 ) C2006_=_C2546( C2006 C2546 ) C2006_=_C2547( C2006 C2547 ) \nC2006_=_C2548( C2006 C2548 ) C2006_=_C2550( C2006 C2550 ) C2006_=_C2551( C2006 C2551 ) C2006_=_C2552( C2006 C2552 ) C2009_=_C2010( C2009 C2010 ) C2009_=_C2016( C2009 C2016 ) \nC2009_=_C2678( C2009 C2678 ) C2009_=_C2704( C2009 C2704 ) C2009_=_C2738( C2009 C2738 ) C2009_=_C2754( C2009 C2754 ) C2009_=_C2901( C2009 C2901 ) C2009_=_C3072( C2009 C3072 ) \nC2009_=_C3206( C2009 C3206 ) C2009_=_C3207( C2009 C3207 ) C2009_=_C3208( C2009 C3208 ) C2009_=_C3209( C2009 C3209 ) C2009_=_C3210( C2009 C3210 ) C2009_=_C3211( C2009 C3211 ) \nC2009_=_C3213( C2009 C3213 ) C2009_=_C3214( C2009 C3214 ) C2009_=_C3215( C2009 C3215 ) C2009_=_C3218( C2009 C3218 ) C2009_=_C3219( C2009 C3219 ) C2009_=_C3220( C2009 C3220 ) \nC2010_=_C2016( C2010 C2016 ) C2010_=_C2364( C2010 C2364 ) C2010_=_C2917( C2010 C2917 ) C2010_=_C3060( C2010 C3060 ) C2010_=_C3221( C2010 C3221 ) C2010_=_C3222( C2010 C3222 ) \nC2010_=_C3223( C2010 C3223 ) C2010_=_C3224( C2010 C3224 ) C2010_=_C3225( C2010 C3225 ) C2010_=_C3226( C2010 C3226 ) C2010_=_C3227( C2010 C3227 ) C2010_=_C3229( C2010 C3229 ) \nC2010_=_C3230( C2010 C3230 ) C2010_=_C3231( C2010 C3231 ) C2010_=_C3232( C2010 C3232 ) C2010_=_C3233( C2010 C3233 ) C2010_=_C3234( C2010 C3234 ) C2010_=_C3235( C2010 C3235 ) \nC2010_=_C3236( C2010 C3236 ) C2016_=_C2263( C2016 C2263 ) C2016_=_C2577( C2016 C2577 ) C2016_=_C3243( C2016 C3243 ) C2016_=_C3285( C2016 C3285 ) C2016_=_C3353( C2016 C3353 ) \nC2016_=_C3539( C2016 C3539 ) C2016_=_C3562( C2016 C3562 ) C2016_=_C3796( C2016 C3796 ) C2016_=_C3814( C2016 C3814 ) C2016_=_C3815( C2016 C3815 ) C2016_=_C3816( C2016 C3816 ) \nC2016_=_C3817( C2016 C3817 ) C2016_=_C3818( C2016 C3818 ) C2016_=_C3819( C2016 C3819 ) C2016_=_C3820( C2016 C3820 ) C2016_=_C3821( C2016 C3821 ) C2016_=_C3822( C2016 C3822 ) \nC2016_=_C3823( C2016 C3823 ) C2040_=_C2165( C2040 C2165 ) C2040_=_C2309( C2040 C2309 ) C2040_=_C2456( C2040 C2456 ) C2040_=_C2685( C2040 C2685 ) C2040_=_C2712( C2040 C2712 ) \nC2040_=_C3289( C2040 C3289 ) C2040_=_C3314( C2040 C3314 ) C2040_=_C3690( C2040 C3690 ) C2040_=_C3740( C2040 C3740 ) C2040_=_C3759( C2040 C3759 ) C2040_=_C3909( C2040 C3909 ) \nC2040_=_C3918( C2040 C3918 ) C2040_=_C3919( C2040 C3919 ) C2040_=_C3920( C2040 C3920 ) C2040_=_C3921( C2040 C3921 ) C2040_=_C3922( C2040 C3922 ) C2067_=_C2210( C2067 C2210 ) \nC2067_=_C2494( C2067 C2494 ) C2067_=_C2609( C2067 C2609 ) C2067_=_C2747( C2067 C2747 ) C2067_=_C2796( C2067 C2796 ) C2067_=_C2832( C2067 C2832 ) C2067_=_C2909( C2067 C2909 ) \nC2067_=_C3182( C2067 C3182 ) C2067_=_C3262( C2067 C3262 ) C2067_=_C3303( C2067 C3303 ) C2067_=_C3370( C2067 C3370 ) C2067_=_C3418( C2067 C3418 ) C2067_=_C3517( C2067 C3517 ) \nC2067_=_C3606( C2067 C3606 ) C2067_=_C3654( C2067 C3654 ) C2067_=_C3940( C2067 C3940 ) C2067_=_C3969( C2067 C3969 ) C2067_=_C3975( C2067 C3975 ) C2067_=_C4002( C2067 C4002 ) \nC2067_=_C4025( C2067 C4025 ) C2067_=_C4026( C2067 C4026 ) C2067_=_C4027( C2067 C4027 ) C2114_=_C2292( C2114 C2292 ) C2114_=_C2403( C2114 C2403 ) C2114_=_C2477( C2114 C2477 ) \nC2114_=_C2537( C2114 C2537 ) C2114_=_C2656( C2114 C2656 ) C2114_=_C2699( C2114 C2699 ) C2114_=_C2879( C2114 C2879 ) C2114_=_C3648( C2114 C3648 ) C2114_=_C3712( C2114 C3712 ) \nC2114_=_C3863( C2114 C3863 ) C2114_=_C3954( C2114 C3954 ) C2114_=_C3978( C2114 C3978 ) C2114_=_C3990( C2114 C3990 ) C2114_=_C4017( C2114 C4017 ) C2114_=_C4058( C2114 C4058 ) \nC2114_=_C4082( C2114 C4082 ) C2120_=_C2194( C2120 C2194 ) C2120_=_C2503( C2120 C2503 ) C2120_=_C2676( C2120 C2676 ) C2120_=_C2702( C2120 C2702 ) C2120_=_C2751( C2120 C2751 ) \nC2120_=_C2803( C2120 C2803 ) C2120_=_C3010( C2120 C3010 ) C2120_=_C3011( C2120 C3011 ) C2120_=_C3013( C2120 C3013 ) C2120_=_C3014( C2120 C3014 ) C2120_=_C3015( C2120 C3015 ) \nC2120_=_C3016( C2120 C3016 ) C2120_=_C3017( C2120 C3017 ) C2120_=_C3018( C2120 C3018 ) C2120_=_C3019( C2120 C3019 ) C2120_=_C3020( C2120 C3020 ) C2120_=_C3022( C2120 C3022 ) \nC2120_=_C3023( C2120 C3023 ) C2120_=_C3024( C2120 C3024 ) C2120_=_C3025( C2120 C3025 ) C2157_=_C2158( C2157 C2158 ) C2157_=_C2165( C2157 C2165 ) C2157_=_C2278( C2157 C2278 ) \nC2157_=_C2464( C2157 C2464 ) C2157_=_C2583( C2157 C2583 ) C2157_=_C2882( C2157 C2882 ) C2157_=_C2883( C2157 C2883 ) C2157_=_C2884( C2157 C2884 ) C2157_=_C2885( C2157 C2885 ) \nC2157_=_C2886( C2157 C2886 ) C2157_=_C2887( C2157 C2887 ) C2157_=_C2889( C2157 C2889 ) C2157_=_C2890( C2157 C2890 ) C2157_=_C2892( C2157 C2892 ) C2157_=_C2893( C2157 C2893 ) \nC2157_=_C2894( C2157 C2894 ) C2157_=_C2896( C2157 C2896 ) C2157_=_C2897( C2157 C2897 ) C2157_=_C2899( C2157 C2899 ) C2158_=_C2165( C2158 C2165 ) C2158_=_C2508( C2158 C2508 ) \nC2158_=_C2859( C2158 C2859 ) C2158_=_C2936( C2158 C2936 ) C2158_=_C2951( C2158 C2951 ) C2158_=_C3187( C2158 C3187 ) C2158_=_C3325( C2158 C3325 ) C2158_=_C3400( C2158 C3400 ) \nC2158_=_C3401( C2158 C3401 ) C2158_=_C3402( C2158 C3402 ) C2158_=_C3403( C2158 C3403 ) C2158_=_C3404( C2158 C3404 ) C2158_=_C3405( C2158 C3405 ) C2158_=_C3406( C2158 C3406 ) \nC2158_=_C3408( C2158 C3408 ) C2158_=_C3409( C2158 C3409 ) C2158_=_C3410( C2158 C3410 ) C2158_=_C3411( C2158 C3411 ) C2165_=_C2309( C2165 C2309 ) C2165_=_C2456( C2165 C2456 ) \nC2165_=_C2685( C2165 C2685 ) C2165_=_C2712( C2165 C2712 ) C2165_=_C3289( C2165 C3289 ) C2165_=_C3314( C2165 C3314 ) C2165_=_C3690( C2165 C3690 ) C2165_=_C3740( C2165 C3740 ) \nC2165_=_C3759( C2165 C3759 ) C2165_=_C3909( C2165 C3909 ) C2165_=_C3918( C2165 C3918 ) C2165_=_C3919( C2165 C3919 ) C2165_=_C3920( C2165 C3920 ) C2165_=_C3921( C2165 C3921 ) \nC2165_=_C3922( C2165 C3922 ) C2194_=_C2210( C2194 C2210 ) C2194_=_C2215( C2194 C2215 ) C2194_=_C2503( C2194 C2503 ) C2194_=_C2676( C2194 C2676 ) C2194_=_C2702( C2194 C2702 ) \nC2194_=_C2751( C2194 C2751 ) C2194_=_C2803( C2194 C2803 ) C2194_=_C3010( C2194 C3010 ) C2194_=_C3011( C2194 C3011 ) C2194_=_C3013( C2194 C3013 ) C2194_=_C3014( C2194 C3014 ) \nC2194_=_C3015( C2194 C3015 ) C2194_=_C3016( C2194 C3016 ) C2194_=_C3017( C2194 C3017 ) C2194_=_C3018( C2194 C3018 ) C2194_=_C3019( C2194 C3019 ) C2194_=_C3020( C2194 C3020 ) \nC2194_=_C3022( C2194 C3022 ) C2194_=_C3023( C2194 C3023 ) C2194_=_C3024( C2194 C3024 ) C2194_=_C3025( C2194 C3025 ) C2210_=_C2215( C2210 C2215 ) C2210_=_C2494( C2210 C2494 ) \nC2210_=_C2609( C2210 C2609 ) C2210_=_C2747( C2210 C2747 ) C2210_=_C2796( C2210 C2796 ) C2210_=_C2832( C2210 C2832 ) C2210_=_C2909( C2210 C2909 ) C2210_=_C3182( C2210 C3182 ) \nC2210_=_C3262( C2210 C3262 ) C2210_=_C3303( C2210 C3303 ) C2210_=_C3370( C2210 C3370 ) C2210_=_C3418( C2210 C3418 ) C2210_=_C3517( C2210 C3517 ) C2210_=_C3606( C2210 C3606 ) \nC2210_=_C3654( C2210 C3654 ) C2210_=_C3940( C2210 C3940 ) C2210_=_C3969( C2210 C3969 ) C2210_=_C3975( C2210 C3975 ) C2210_=_C4002( C2210 C4002 ) C2210_=_C4025( C2210 C4025 ) \nC2210_=_C4026( C2210 C4026 ) C2210_=_C4027( C2210 C4027 ) C2215_=_C2295( C2215 C2295 ) C2215_=_C2478( C2215 C2478 ) C2215_=_C2867( C2215 C2867 ) C2215_=_C2948( C2215 C2948 ) \nC2215_=_C2959( C2215 C2959 ) C2215_=_C3024( C2215 C3024 ) C2215_=_C3184( C2215 C3184 ) C2215_=_C3265( C2215 C3265 ) C2215_=_C3659( C2215 C3659 ) C2215_=_C3737( C2215 C3737 ) \nC2215_=_C3830( C2215 C3830 ) C2215_=_C3864( C2215 C3864 ) C2215_=_C3887( C2215 C3887 ) C2215_=_C3943( C2215 C3943 ) C2215_=_C3973( C2215 C3973 ) C2215_=_C3979( C2215 C3979 ) \nC2215_=_C3991( C2215 C3991 ) C2215_=_C4005( C2215 C4005 ) C2215_=_C4026( C2215 C4026 ) C2215_=_C4035( C2215 C4035 ) C2215_=_C4059( C2215 C4059 ) C2215_=_C4101( C2215 C4101 ) \nC2263_=_C2577( C2263 C2577 ) C2263_=_C3243( C2263 C3243 ) C2263_=_C3285( C2263 C3285 ) C2263_=_C3353( C2263 C3353 ) C2263_=_C3539( C2263 C3539 ) C2263_=_C3562( C2263 C3562 ) \nC2263_=_C3796( C2263 C3796 ) C2263_=_C3814( C2263 C3814 ) C2263_=_C3815( C2263 C3815 ) C2263_=_C3816( C2263 C3816 ) C2263_=_C3817( C2263 C3817 ) C2263_=_C3818( C2263 C3818 ) \nC2263_=_C3819( C2263 C3819 ) C2263_=_C3820( C2263 C3820 ) C2263_=_C3821( C2263 C3821 ) C2263_=_C3822( C2263 C3822 ) C2263_=_C3823( C2263 C3823 ) C2274_=_C2275( C2274 C2275 ) \nC2274_=_C2277( C2274 C2277 ) C2274_=_C2278( C2274 C2278 ) C2274_=_C2279( C2274 C2279 ) C2274_=_C2282( C2274 C2282 ) C2274_=_C2283( C2274 C2283 ) C2274_=_C2284( C2274 C2284 ) \nC2274_=_C2286( C2274 C2286 ) C2274_=_C2287( C2274 C2287 ) C2274_=_C2288( C2274 C2288 ) C2274_=_C2289( C2274 C2289 ) C2274_=_C2290( C2274 C2290 ) C2274_=_C2292( C2274 C2292 ) \nC2274_=_C2293( C2274 C2293 ) C2274_=_C2294( C2274 C2294 ) C2274_=_C2295( C2274 C2295 ) C2274_=_C2296( C2274 C2296 ) C2274_=_C2364( C2274 C2364 ) C2275_=_C2277( C2275 C2277 ) \nC2275_=_C2278( C2275 C2278 ) C2275_=_C2279( C2275 C2279 ) C2275_=_C2282( C2275 C2282 ) C2275_=_C2283( C2275 C2283 ) C2275_=_C2284( C2275 C2284 ) C2275_=_C2286( C2275 C2286 ) \nC2275_=_C2287( C2275 C2287 ) C2275_=_C2288( C2275 C2288 ) C2275_=_C2289( C2275 C2289 ) C2275_=_C2290( C2275 C2290 ) C2275_=_C2292( C2275 C2292 ) C2275_=_C2293( C2275 C2293 ) \nC2275_=_C2294( C2275 C2294 ) C2275_=_C2295( C2275 C2295 ) C2275_=_C2296( C2275 C2296 ) C2275_=_C2464( C2275 C2464 ) C2275_=_C2469( C2275 C2469 ) C2275_=_C2476( C2275 C2476 ) \nC2275_=_C2477( C2275 C2477 ) C2275_=_C2478( C2275 C2478 ) C2277_=_C2278( C2277 C2278 ) C2277_=_C2279( C2277 C2279 ) C2277_=_C2282( C2277 C2282 ) C2277_=_C2283( C2277 C2283 ) \nC2277_=_C2284( C2277 C2284 ) C2277_=_C2286( C2277 C2286 ) C2277_=_C2287( C2277 C2287 ) C2277_=_C2288( C2277 C2288 ) C2277_=_C2289( C2277 C2289 ) C2277_=_C2290( C2277 C2290 ) \nC2277_=_C2292( C2277 C2292 ) C2277_=_C2293( C2277 C2293 ) C2277_=_C2294( C2277 C2294 ) C2277_=_C2295( C2277 C2295 ) C2277_=_C2296( C2277 C2296 ) C2277_=_C2583( C2277 C2583 ) \nC2278_=_C2279( C2278 C2279 ) C2278_=_C2282( C2278 C2282 ) C2278_=_C2283(</w:t>
      </w:r>
    </w:p>
    <w:p>
      <w:pPr>
        <w:pStyle w:val="PreformattedText"/>
        <w:bidi w:val="0"/>
        <w:spacing w:before="0" w:after="0"/>
        <w:jc w:val="left"/>
        <w:rPr/>
      </w:pPr>
      <w:r>
        <w:rPr/>
        <w:t xml:space="preserve"> </w:t>
      </w:r>
      <w:r>
        <w:rPr/>
        <w:t>C2278 C2283 ) C2278_=_C2284( C2278 C2284 ) C2278_=_C2286( C2278 C2286 ) C2278_=_C2287( C2278 C2287 ) \nC2278_=_C2288( C2278 C2288 ) C2278_=_C2289( C2278 C2289 ) C2278_=_C2290( C2278 C2290 ) C2278_=_C2292( C2278 C2292 ) C2278_=_C2293( C2278 C2293 ) C2278_=_C2294( C2278 C2294 ) \nC2278_=_C2295( C2278 C2295 ) C2278_=_C2296( C2278 C2296 ) C2278_=_C2464( C2278 C2464 ) C2278_=_C2583( C2278 C2583 ) C2278_=_C2882( C2278 C2882 ) C2278_=_C2883( C2278 C2883 ) \nC2278_=_C2884( C2278 C2884 ) C2278_=_C2885( C2278 C2885 ) C2278_=_C2886( C2278 C2886 ) C2278_=_C2887( C2278 C2887 ) C2278_=_C2889( C2278 C2889 ) C2278_=_C2890( C2278 C2890 ) \nC2278_=_C2892( C2278 C2892 ) C2278_=_C2893( C2278 C2893 ) C2278_=_C2894( C2278 C2894 ) C2278_=_C2896( C2278 C2896 ) C2278_=_C2897( C2278 C2897 ) C2278_=_C2899( C2278 C2899 ) \nC2279_=_C2282( C2279 C2282 ) C2279_=_C2283( C2279 C2283 ) C2279_=_C2284( C2279 C2284 ) C2279_=_C2286( C2279 C2286 ) C2279_=_C2287( C2279 C2287 ) C2279_=_C2288( C2279 C2288 ) \nC2279_=_C2289( C2279 C2289 ) C2279_=_C2290( C2279 C2290 ) C2279_=_C2292( C2279 C2292 ) C2279_=_C2293( C2279 C2293 ) C2279_=_C2294( C2279 C2294 ) C2279_=_C2295( C2279 C2295 ) \nC2279_=_C2296( C2279 C2296 ) C2282_=_C2283( C2282 C2283 ) C2282_=_C2284( C2282 C2284 ) C2282_=_C2286( C2282 C2286 ) C2282_=_C2287( C2282 C2287 ) C2282_=_C2288( C2282 C2288 ) \nC2282_=_C2289( C2282 C2289 ) C2282_=_C2290( C2282 C2290 ) C2282_=_C2292( C2282 C2292 ) C2282_=_C2293( C2282 C2293 ) C2282_=_C2294( C2282 C2294 ) C2282_=_C2295( C2282 C2295 ) \nC2282_=_C2296( C2282 C2296 ) C2282_=_C2546( C2282 C2546 ) C2282_=_C3208( C2282 C3208 ) C2282_=_C3223( C2282 C3223 ) C2282_=_C3539( C2282 C3539 ) C2283_=_C2284( C2283 C2284 ) \nC2283_=_C2286( C2283 C2286 ) C2283_=_C2287( C2283 C2287 ) C2283_=_C2288( C2283 C2288 ) C2283_=_C2289( C2283 C2289 ) C2283_=_C2290( C2283 C2290 ) C2283_=_C2292( C2283 C2292 ) \nC2283_=_C2293( C2283 C2293 ) C2283_=_C2294( C2283 C2294 ) C2283_=_C2295( C2283 C2295 ) C2283_=_C2296( C2283 C2296 ) C2283_=_C2469( C2283 C2469 ) C2283_=_C2490( C2283 C2490 ) \nC2283_=_C2907( C2283 C2907 ) C2283_=_C2922( C2283 C2922 ) C2283_=_C3368( C2283 C3368 ) C2283_=_C3580( C2283 C3580 ) C2283_=_C3763( C2283 C3763 ) C2283_=_C3764( C2283 C3764 ) \nC2283_=_C3765( C2283 C3765 ) C2283_=_C3766( C2283 C3766 ) C2283_=_C3767( C2283 C3767 ) C2283_=_C3768( C2283 C3768 ) C2283_=_C3769( C2283 C3769 ) C2283_=_C3770( C2283 C3770 ) \nC2283_=_C3771( C2283 C3771 ) C2283_=_C3774( C2283 C3774 ) C2284_=_C2286( C2284 C2286 ) C2284_=_C2287( C2284 C2287 ) C2284_=_C2288( C2284 C2288 ) C2284_=_C2289( C2284 C2289 ) \nC2284_=_C2290( C2284 C2290 ) C2284_=_C2292( C2284 C2292 ) C2284_=_C2293( C2284 C2293 ) C2284_=_C2294( C2284 C2294 ) C2284_=_C2295( C2284 C2295 ) C2284_=_C2296( C2284 C2296 ) \nC2284_=_C2548( C2284 C2548 ) C2284_=_C3211( C2284 C3211 ) C2284_=_C3227( C2284 C3227 ) C2284_=_C3796( C2284 C3796 ) C2286_=_C2287( C2286 C2287 ) C2286_=_C2288( C2286 C2288 ) \nC2286_=_C2289( C2286 C2289 ) C2286_=_C2290( C2286 C2290 ) C2286_=_C2292( C2286 C2292 ) C2286_=_C2293( C2286 C2293 ) C2286_=_C2294( C2286 C2294 ) C2286_=_C2295( C2286 C2295 ) \nC2286_=_C2296( C2286 C2296 ) C2286_=_C2890( C2286 C2890 ) C2286_=_C3763( C2286 C3763 ) C2286_=_C3860( C2286 C3860 ) C2286_=_C3863( C2286 C3863 ) C2286_=_C3864( C2286 C3864 ) \nC2287_=_C2288( C2287 C2288 ) C2287_=_C2289( C2287 C2289 ) C2287_=_C2290( C2287 C2290 ) C2287_=_C2292( C2287 C2292 ) C2287_=_C2293( C2287 C2293 ) C2287_=_C2294( C2287 C2294 ) \nC2287_=_C2295( C2287 C2295 ) C2287_=_C2296( C2287 C2296 ) C2287_=_C2550( C2287 C2550 ) C2287_=_C3214( C2287 C3214 ) C2287_=_C3229( C2287 C3229 ) C2287_=_C3815( C2287 C3815 ) \nC2288_=_C2289( C2288 C2289 ) C2288_=_C2290( C2288 C2290 ) C2288_=_C2292( C2288 C2292 ) C2288_=_C2293( C2288 C2293 ) C2288_=_C2294( C2288 C2294 ) C2288_=_C2295( C2288 C2295 ) \nC2288_=_C2296( C2288 C2296 ) C2288_=_C2892( C2288 C2892 ) C2288_=_C3215( C2288 C3215 ) C2288_=_C3764( C2288 C3764 ) C2288_=_C3975( C2288 C3975 ) C2288_=_C3976( C2288 C3976 ) \nC2288_=_C3978( C2288 C3978 ) C2288_=_C3979( C2288 C3979 ) C2289_=_C2290( C2289 C2290 ) C2289_=_C2292( C2289 C2292 ) C2289_=_C2293( C2289 C2293 ) C2289_=_C2294( C2289 C2294 ) \nC2289_=_C2295( C2289 C2295 ) C2289_=_C2296( C2289 C2296 ) C2289_=_C2893( C2289 C2893 ) C2289_=_C3766( C2289 C3766 ) C2289_=_C3918( C2289 C3918 ) C2289_=_C3988( C2289 C3988 ) \nC2289_=_C3990( C2289 C3990 ) C2289_=_C3991( C2289 C3991 ) C2290_=_C2292( C2290 C2292 ) C2290_=_C2293( C2290 C2293 ) C2290_=_C2294( C2290 C2294 ) C2290_=_C2295( C2290 C2295 ) \nC2290_=_C2296( C2290 C2296 ) C2290_=_C3768( C2290 C3768 ) C2292_=_C2293( C2292 C2293 ) C2292_=_C2294( C2292 C2294 ) C2292_=_C2295( C2292 C2295 ) C2292_=_C2296( C2292 C2296 ) \nC2292_=_C2403( C2292 C2403 ) C2292_=_C2477( C2292 C2477 ) C2292_=_C2537( C2292 C2537 ) C2292_=_C2656( C2292 C2656 ) C2292_=_C2699( C2292 C2699 ) C2292_=_C2879( C2292 C2879 ) \nC2292_=_C3648( C2292 C3648 ) C2292_=_C3712( C2292 C3712 ) C2292_=_C3863( C2292 C3863 ) C2292_=_C3954( C2292 C3954 ) C2292_=_C3978( C2292 C3978 ) C2292_=_C3990( C2292 C3990 ) \nC2292_=_C4017( C2292 C4017 ) C2292_=_C4058( C2292 C4058 ) C2292_=_C4082( C2292 C4082 ) C2293_=_C2294( C2293 C2294 ) C2293_=_C2295( C2293 C2295 ) C2293_=_C2296( C2293 C2296 ) \nC2293_=_C2551( C2293 C2551 ) C2293_=_C3219( C2293 C3219 ) C2293_=_C3234( C2293 C3234 ) C2293_=_C3820( C2293 C3820 ) C2294_=_C2295( C2294 C2295 ) C2294_=_C2296( C2294 C2296 ) \nC2294_=_C2552( C2294 C2552 ) C2294_=_C3022( C2294 C3022 ) C2294_=_C3220( C2294 C3220 ) C2294_=_C3235( C2294 C3235 ) C2294_=_C3821( C2294 C3821 ) C2295_=_C2296( C2295 C2296 ) \nC2295_=_C2478( C2295 C2478 ) C2295_=_C2867( C2295 C2867 ) C2295_=_C2948( C2295 C2948 ) C2295_=_C2959( C2295 C2959 ) C2295_=_C3024( C2295 C3024 ) C2295_=_C3184( C2295 C3184 ) \nC2295_=_C3265( C2295 C3265 ) C2295_=_C3659( C2295 C3659 ) C2295_=_C3737( C2295 C3737 ) C2295_=_C3830( C2295 C3830 ) C2295_=_C3864( C2295 C3864 ) C2295_=_C3887( C2295 C3887 ) \nC2295_=_C3943( C2295 C3943 ) C2295_=_C3973( C2295 C3973 ) C2295_=_C3979( C2295 C3979 ) C2295_=_C3991( C2295 C3991 ) C2295_=_C4005( C2295 C4005 ) C2295_=_C4026( C2295 C4026 ) \nC2295_=_C4035( C2295 C4035 ) C2295_=_C4059( C2295 C4059 ) C2295_=_C4101( C2295 C4101 ) C2296_=_C3774( C2296 C3774 ) C2309_=_C2456( C2309 C2456 ) C2309_=_C2685( C2309 C2685 ) \nC2309_=_C2712( C2309 C2712 ) C2309_=_C3289( C2309 C3289 ) C2309_=_C3314( C2309 C3314 ) C2309_=_C3690( C2309 C3690 ) C2309_=_C3740( C2309 C3740 ) C2309_=_C3759( C2309 C3759 ) \nC2309_=_C3909( C2309 C3909 ) C2309_=_C3918( C2309 C3918 ) C2309_=_C3919( C2309 C3919 ) C2309_=_C3920( C2309 C3920 ) C2309_=_C3921( C2309 C3921 ) C2309_=_C3922( C2309 C3922 ) \nC2364_=_C2917( C2364 C2917 ) C2364_=_C3060( C2364 C3060 ) C2364_=_C3221( C2364 C3221 ) C2364_=_C3222( C2364 C3222 ) C2364_=_C3223( C2364 C3223 ) C2364_=_C3224( C2364 C3224 ) \nC2364_=_C3225( C2364 C3225 ) C2364_=_C3226( C2364 C3226 ) C2364_=_C3227( C2364 C3227 ) C2364_=_C3229( C2364 C3229 ) C2364_=_C3230( C2364 C3230 ) C2364_=_C3231( C2364 C3231 ) \nC2364_=_C3232( C2364 C3232 ) C2364_=_C3233( C2364 C3233 ) C2364_=_C3234( C2364 C3234 ) C2364_=_C3235( C2364 C3235 ) C2364_=_C3236( C2364 C3236 ) C2375_=_C2538( C2375 C2538 ) \nC2375_=_C2539( C2375 C2539 ) C2375_=_C2540( C2375 C2540 ) C2375_=_C2541( C2375 C2541 ) C2375_=_C2542( C2375 C2542 ) C2375_=_C2543( C2375 C2543 ) C2375_=_C2546( C2375 C2546 ) \nC2375_=_C2547( C2375 C2547 ) C2375_=_C2548( C2375 C2548 ) C2375_=_C2550( C2375 C2550 ) C2375_=_C2551( C2375 C2551 ) C2375_=_C2552( C2375 C2552 ) C2403_=_C2477( C2403 C2477 ) \nC2403_=_C2537( C2403 C2537 ) C2403_=_C2656( C2403 C2656 ) C2403_=_C2699( C2403 C2699 ) C2403_=_C2879( C2403 C2879 ) C2403_=_C3648( C2403 C3648 ) C2403_=_C3712( C2403 C3712 ) \nC2403_=_C3863( C2403 C3863 ) C2403_=_C3954( C2403 C3954 ) C2403_=_C3978( C2403 C3978 ) C2403_=_C3990( C2403 C3990 ) C2403_=_C4017( C2403 C4017 ) C2403_=_C4058( C2403 C4058 ) \nC2403_=_C4082( C2403 C4082 ) C2456_=_C2685( C2456 C2685 ) C2456_=_C2712( C2456 C2712 ) C2456_=_C3289( C2456 C3289 ) C2456_=_C3314( C2456 C3314 ) C2456_=_C3690( C2456 C3690 ) \nC2456_=_C3740( C2456 C3740 ) C2456_=_C3759( C2456 C3759 ) C2456_=_C3909( C2456 C3909 ) C2456_=_C3918( C2456 C3918 ) C2456_=_C3919( C2456 C3919 ) C2456_=_C3920( C2456 C3920 ) \nC2456_=_C3921( C2456 C3921 ) C2456_=_C3922( C2456 C3922 ) C2464_=_C2469( C2464 C2469 ) C2464_=_C2476( C2464 C2476 ) C2464_=_C2477( C2464 C2477 ) C2464_=_C2478( C2464 C2478 ) \nC2464_=_C2583( C2464 C2583 ) C2464_=_C2882( C2464 C2882 ) C2464_=_C2883( C2464 C2883 ) C2464_=_C2884( C2464 C2884 ) C2464_=_C2885( C2464 C2885 ) C2464_=_C2886( C2464 C2886 ) \nC2464_=_C2887( C2464 C2887 ) C2464_=_C2889( C2464 C2889 ) C2464_=_C2890( C2464 C2890 ) C2464_=_C2892( C2464 C2892 ) C2464_=_C2893( C2464 C2893 ) C2464_=_C2894( C2464 C2894 ) \nC2464_=_C2896( C2464 C2896 ) C2464_=_C2897( C2464 C2897 ) C2464_=_C2899( C2464 C2899 ) C2469_=_C2476( C2469 C2476 ) C2469_=_C2477( C2469 C2477 ) C2469_=_C2478( C2469 C2478 ) \nC2469_=_C2490( C2469 C2490 ) C2469_=_C2907( C2469 C2907 ) C2469_=_C2922( C2469 C2922 ) C2469_=_C3368( C2469 C3368 ) C2469_=_C3580( C2469 C3580 ) C2469_=_C3763( C2469 C3763 ) \nC2469_=_C3764( C2469 C3764 ) C2469_=_C3765( C2469 C3765 ) C2469_=_C3766( C2469 C3766 ) C2469_=_C3767( C2469 C3767 ) C2469_=_C3768( C2469 C3768 ) C2469_=_C3769( C2469 C3769 ) \nC2469_=_C3770( C2469 C3770 ) C2469_=_C3771( C2469 C3771 ) C2469_=_C3774( C2469 C3774 ) C2476_=_C2477( C2476 C2477 ) C2476_=_C2478( C2476 C2478 ) C2476_=_C2748( C2476 C2748 ) \nC2476_=_C2812( C2476 C2812 ) C2476_=_C2894( C2476 C2894 ) C2476_=_C2912( C2476 C2912 ) C2476_=_C3006( C2476 C3006 ) C2476_=_C3347( C2476 C3347 ) C2476_=_C3372( C2476 C3372 ) \nC2476_=_C3519( C2476 C3519 ) C2476_=_C3607( C2476 C3607 ) C2476_=_C3769( C2476 C3769 ) C2476_=_C3787( C2476 C3787 ) C2476_=_C3809( C2476 C3809 ) C2476_=_C3860( C2476 C3860 ) \nC2476_=_C3976( C2476 C3976 ) C2476_=_C3988( C2476 C3988 ) C2476_=_C4057( C2476 C4057 ) C2476_=_C4058( C2476 C4058 ) C2476_=_C4059(</w:t>
      </w:r>
    </w:p>
    <w:p>
      <w:pPr>
        <w:pStyle w:val="PreformattedText"/>
        <w:bidi w:val="0"/>
        <w:spacing w:before="0" w:after="0"/>
        <w:jc w:val="left"/>
        <w:rPr/>
      </w:pPr>
      <w:r>
        <w:rPr/>
        <w:t xml:space="preserve"> </w:t>
      </w:r>
      <w:r>
        <w:rPr/>
        <w:t>C2476 C4059 ) C2477_=_C2478( C2477 C2478 ) \nC2477_=_C2537( C2477 C2537 ) C2477_=_C2656( C2477 C2656 ) C2477_=_C2699( C2477 C2699 ) C2477_=_C2879( C2477 C2879 ) C2477_=_C3648( C2477 C3648 ) C2477_=_C3712( C2477 C3712 ) \nC2477_=_C3863( C2477 C3863 ) C2477_=_C3954( C2477 C3954 ) C2477_=_C3978( C2477 C3978 ) C2477_=_C3990( C2477 C3990 ) C2477_=_C4017( C2477 C4017 ) C2477_=_C4058( C2477 C4058 ) \nC2477_=_C4082( C2477 C4082 ) C2478_=_C2867( C2478 C2867 ) C2478_=_C2948( C2478 C2948 ) C2478_=_C2959( C2478 C2959 ) C2478_=_C3024( C2478 C3024 ) C2478_=_C3184( C2478 C3184 ) \nC2478_=_C3265( C2478 C3265 ) C2478_=_C3659( C2478 C3659 ) C2478_=_C3737( C2478 C3737 ) C2478_=_C3830( C2478 C3830 ) C2478_=_C3864( C2478 C3864 ) C2478_=_C3887( C2478 C3887 ) \nC2478_=_C3943( C2478 C3943 ) C2478_=_C3973( C2478 C3973 ) C2478_=_C3979( C2478 C3979 ) C2478_=_C3991( C2478 C3991 ) C2478_=_C4005( C2478 C4005 ) C2478_=_C4026( C2478 C4026 ) \nC2478_=_C4035( C2478 C4035 ) C2478_=_C4059( C2478 C4059 ) C2478_=_C4101( C2478 C4101 ) C2490_=_C2494( C2490 C2494 ) C2490_=_C2907( C2490 C2907 ) C2490_=_C2922( C2490 C2922 ) \nC2490_=_C3368( C2490 C3368 ) C2490_=_C3580( C2490 C3580 ) C2490_=_C3763( C2490 C3763 ) C2490_=_C3764( C2490 C3764 ) C2490_=_C3765( C2490 C3765 ) C2490_=_C3766( C2490 C3766 ) \nC2490_=_C3767( C2490 C3767 ) C2490_=_C3768( C2490 C3768 ) C2490_=_C3769( C2490 C3769 ) C2490_=_C3770( C2490 C3770 ) C2490_=_C3771( C2490 C3771 ) C2490_=_C3774( C2490 C3774 ) \nC2494_=_C2609( C2494 C2609 ) C2494_=_C2747( C2494 C2747 ) C2494_=_C2796( C2494 C2796 ) C2494_=_C2832( C2494 C2832 ) C2494_=_C2909( C2494 C2909 ) C2494_=_C3182( C2494 C3182 ) \nC2494_=_C3262( C2494 C3262 ) C2494_=_C3303( C2494 C3303 ) C2494_=_C3370( C2494 C3370 ) C2494_=_C3418( C2494 C3418 ) C2494_=_C3517( C2494 C3517 ) C2494_=_C3606( C2494 C3606 ) \nC2494_=_C3654( C2494 C3654 ) C2494_=_C3940( C2494 C3940 ) C2494_=_C3969( C2494 C3969 ) C2494_=_C3975( C2494 C3975 ) C2494_=_C4002( C2494 C4002 ) C2494_=_C4025( C2494 C4025 ) \nC2494_=_C4026( C2494 C4026 ) C2494_=_C4027( C2494 C4027 ) C2503_=_C2508( C2503 C2508 ) C2503_=_C2676( C2503 C2676 ) C2503_=_C2702( C2503 C2702 ) C2503_=_C2751( C2503 C2751 ) \nC2503_=_C2803( C2503 C2803 ) C2503_=_C3010( C2503 C3010 ) C2503_=_C3011( C2503 C3011 ) C2503_=_C3013( C2503 C3013 ) C2503_=_C3014( C2503 C3014 ) C2503_=_C3015( C2503 C3015 ) \nC2503_=_C3016( C2503 C3016 ) C2503_=_C3017( C2503 C3017 ) C2503_=_C3018( C2503 C3018 ) C2503_=_C3019( C2503 C3019 ) C2503_=_C3020( C2503 C3020 ) C2503_=_C3022( C2503 C3022 ) \nC2503_=_C3023( C2503 C3023 ) C2503_=_C3024( C2503 C3024 ) C2503_=_C3025( C2503 C3025 ) C2508_=_C2859( C2508 C2859 ) C2508_=_C2936( C2508 C2936 ) C2508_=_C2951( C2508 C2951 ) \nC2508_=_C3187( C2508 C3187 ) C2508_=_C3325( C2508 C3325 ) C2508_=_C3400( C2508 C3400 ) C2508_=_C3401( C2508 C3401 ) C2508_=_C3402( C2508 C3402 ) C2508_=_C3403( C2508 C3403 ) \nC2508_=_C3404( C2508 C3404 ) C2508_=_C3405( C2508 C3405 ) C2508_=_C3406( C2508 C3406 ) C2508_=_C3408( C2508 C3408 ) C2508_=_C3409( C2508 C3409 ) C2508_=_C3410( C2508 C3410 ) \nC2508_=_C3411( C2508 C3411 ) C2537_=_C2656( C2537 C2656 ) C2537_=_C2699( C2537 C2699 ) C2537_=_C2879( C2537 C2879 ) C2537_=_C3648( C2537 C3648 ) C2537_=_C3712( C2537 C3712 ) \nC2537_=_C3863( C2537 C3863 ) C2537_=_C3954( C2537 C3954 ) C2537_=_C3978( C2537 C3978 ) C2537_=_C3990( C2537 C3990 ) C2537_=_C4017( C2537 C4017 ) C2537_=_C4058( C2537 C4058 ) \nC2537_=_C4082( C2537 C4082 ) C2538_=_C2539( C2538 C2539 ) C2538_=_C2540( C2538 C2540 ) C2538_=_C2541( C2538 C2541 ) C2538_=_C2542( C2538 C2542 ) C2538_=_C2543( C2538 C2543 ) \nC2538_=_C2546( C2538 C2546 ) C2538_=_C2547( C2538 C2547 ) C2538_=_C2548( C2538 C2548 ) C2538_=_C2550( C2538 C2550 ) C2538_=_C2551( C2538 C2551 ) C2538_=_C2552( C2538 C2552 ) \nC2538_=_C2577( C2538 C2577 ) C2539_=_C2540( C2539 C2540 ) C2539_=_C2541( C2539 C2541 ) C2539_=_C2542( C2539 C2542 ) C2539_=_C2543( C2539 C2543 ) C2539_=_C2546( C2539 C2546 ) \nC2539_=_C2547( C2539 C2547 ) C2539_=_C2548( C2539 C2548 ) C2539_=_C2550( C2539 C2550 ) C2539_=_C2551( C2539 C2551 ) C2539_=_C2552( C2539 C2552 ) C2539_=_C2699( C2539 C2699 ) \nC2540_=_C2541( C2540 C2541 ) C2540_=_C2542( C2540 C2542 ) C2540_=_C2543( C2540 C2543 ) C2540_=_C2546( C2540 C2546 ) C2540_=_C2547( C2540 C2547 ) C2540_=_C2548( C2540 C2548 ) \nC2540_=_C2550( C2540 C2550 ) C2540_=_C2551( C2540 C2551 ) C2540_=_C2552( C2540 C2552 ) C2540_=_C2859( C2540 C2859 ) C2540_=_C2867( C2540 C2867 ) C2541_=_C2542( C2541 C2542 ) \nC2541_=_C2543( C2541 C2543 ) C2541_=_C2546( C2541 C2546 ) C2541_=_C2547( C2541 C2547 ) C2541_=_C2548( C2541 C2548 ) C2541_=_C2550( C2541 C2550 ) C2541_=_C2551( C2541 C2551 ) \nC2541_=_C2552( C2541 C2552 ) C2541_=_C3006( C2541 C3006 ) C2542_=_C2543( C2542 C2543 ) C2542_=_C2546( C2542 C2546 ) C2542_=_C2547( C2542 C2547 ) C2542_=_C2548( C2542 C2548 ) \nC2542_=_C2550( C2542 C2550 ) C2542_=_C2551( C2542 C2551 ) C2542_=_C2552( C2542 C2552 ) C2543_=_C2546( C2543 C2546 ) C2543_=_C2547( C2543 C2547 ) C2543_=_C2548( C2543 C2548 ) \nC2543_=_C2550( C2543 C2550 ) C2543_=_C2551( C2543 C2551 ) C2543_=_C2552( C2543 C2552 ) C2546_=_C2547( C2546 C2547 ) C2546_=_C2548( C2546 C2548 ) C2546_=_C2550( C2546 C2550 ) \nC2546_=_C2551( C2546 C2551 ) C2546_=_C2552( C2546 C2552 ) C2546_=_C3208( C2546 C3208 ) C2546_=_C3223( C2546 C3223 ) C2546_=_C3539( C2546 C3539 ) C2547_=_C2548( C2547 C2548 ) \nC2547_=_C2550( C2547 C2550 ) C2547_=_C2551( C2547 C2551 ) C2547_=_C2552( C2547 C2552 ) C2548_=_C2550( C2548 C2550 ) C2548_=_C2551( C2548 C2551 ) C2548_=_C2552( C2548 C2552 ) \nC2548_=_C3211( C2548 C3211 ) C2548_=_C3227( C2548 C3227 ) C2548_=_C3796( C2548 C3796 ) C2550_=_C2551( C2550 C2551 ) C2550_=_C2552( C2550 C2552 ) C2550_=_C3214( C2550 C3214 ) \nC2550_=_C3229( C2550 C3229 ) C2550_=_C3815( C2550 C3815 ) C2551_=_C2552( C2551 C2552 ) C2551_=_C3219( C2551 C3219 ) C2551_=_C3234( C2551 C3234 ) C2551_=_C3820( C2551 C3820 ) \nC2552_=_C3022( C2552 C3022 ) C2552_=_C3220( C2552 C3220 ) C2552_=_C3235( C2552 C3235 ) C2552_=_C3821( C2552 C3821 ) C2577_=_C3243( C2577 C3243 ) C2577_=_C3285( C2577 C3285 ) \nC2577_=_C3353( C2577 C3353 ) C2577_=_C3539( C2577 C3539 ) C2577_=_C3562( C2577 C3562 ) C2577_=_C3796( C2577 C3796 ) C2577_=_C3814( C2577 C3814 ) C2577_=_C3815( C2577 C3815 ) \nC2577_=_C3816( C2577 C3816 ) C2577_=_C3817( C2577 C3817 ) C2577_=_C3818( C2577 C3818 ) C2577_=_C3819( C2577 C3819 ) C2577_=_C3820( C2577 C3820 ) C2577_=_C3821( C2577 C3821 ) \nC2577_=_C3822( C2577 C3822 ) C2577_=_C3823( C2577 C3823 ) C2583_=_C2882( C2583 C2882 ) C2583_=_C2883( C2583 C2883 ) C2583_=_C2884( C2583 C2884 ) C2583_=_C2885( C2583 C2885 ) \nC2583_=_C2886( C2583 C2886 ) C2583_=_C2887( C2583 C2887 ) C2583_=_C2889( C2583 C2889 ) C2583_=_C2890( C2583 C2890 ) C2583_=_C2892( C2583 C2892 ) C2583_=_C2893( C2583 C2893 ) \nC2583_=_C2894( C2583 C2894 ) C2583_=_C2896( C2583 C2896 ) C2583_=_C2897( C2583 C2897 ) C2583_=_C2899( C2583 C2899 ) C2609_=_C2747( C2609 C2747 ) C2609_=_C2796( C2609 C2796 ) \nC2609_=_C2832( C2609 C2832 ) C2609_=_C2909( C2609 C2909 ) C2609_=_C3182( C2609 C3182 ) C2609_=_C3262( C2609 C3262 ) C2609_=_C3303( C2609 C3303 ) C2609_=_C3370( C2609 C3370 ) \nC2609_=_C3418( C2609 C3418 ) C2609_=_C3517( C2609 C3517 ) C2609_=_C3606( C2609 C3606 ) C2609_=_C3654( C2609 C3654 ) C2609_=_C3940( C2609 C3940 ) C2609_=_C3969( C2609 C3969 ) \nC2609_=_C3975( C2609 C3975 ) C2609_=_C4002( C2609 C4002 ) C2609_=_C4025( C2609 C4025 ) C2609_=_C4026( C2609 C4026 ) C2609_=_C4027( C2609 C4027 ) C2656_=_C2699( C2656 C2699 ) \nC2656_=_C2879( C2656 C2879 ) C2656_=_C3648( C2656 C3648 ) C2656_=_C3712( C2656 C3712 ) C2656_=_C3863( C2656 C3863 ) C2656_=_C3954( C2656 C3954 ) C2656_=_C3978( C2656 C3978 ) \nC2656_=_C3990( C2656 C3990 ) C2656_=_C4017( C2656 C4017 ) C2656_=_C4058( C2656 C4058 ) C2656_=_C4082( C2656 C4082 ) C2676_=_C2678( C2676 C2678 ) C2676_=_C2685( C2676 C2685 ) \nC2676_=_C2702( C2676 C2702 ) C2676_=_C2751( C2676 C2751 ) C2676_=_C2803( C2676 C2803 ) C2676_=_C3010( C2676 C3010 ) C2676_=_C3011( C2676 C3011 ) C2676_=_C3013( C2676 C3013 ) \nC2676_=_C3014( C2676 C3014 ) C2676_=_C3015( C2676 C3015 ) C2676_=_C3016( C2676 C3016 ) C2676_=_C3017( C2676 C3017 ) C2676_=_C3018( C2676 C3018 ) C2676_=_C3019( C2676 C3019 ) \nC2676_=_C3020( C2676 C3020 ) C2676_=_C3022( C2676 C3022 ) C2676_=_C3023( C2676 C3023 ) C2676_=_C3024( C2676 C3024 ) C2676_=_C3025( C2676 C3025 ) C2678_=_C2685( C2678 C2685 ) \nC2678_=_C2704( C2678 C2704 ) C2678_=_C2738( C2678 C2738 ) C2678_=_C2754( C2678 C2754 ) C2678_=_C2901( C2678 C2901 ) C2678_=_C3072( C2678 C3072 ) C2678_=_C3206( C2678 C3206 ) \nC2678_=_C3207( C2678 C3207 ) C2678_=_C3208( C2678 C3208 ) C2678_=_C3209( C2678 C3209 ) C2678_=_C3210( C2678 C3210 ) C2678_=_C3211( C2678 C3211 ) C2678_=_C3213( C2678 C3213 ) \nC2678_=_C3214( C2678 C3214 ) C2678_=_C3215( C2678 C3215 ) C2678_=_C3218( C2678 C3218 ) C2678_=_C3219( C2678 C3219 ) C2678_=_C3220( C2678 C3220 ) C2685_=_C2712( C2685 C2712 ) \nC2685_=_C3289( C2685 C3289 ) C2685_=_C3314( C2685 C3314 ) C2685_=_C3690( C2685 C3690 ) C2685_=_C3740( C2685 C3740 ) C2685_=_C3759( C2685 C3759 ) C2685_=_C3909( C2685 C3909 ) \nC2685_=_C3918( C2685 C3918 ) C2685_=_C3919( C2685 C3919 ) C2685_=_C3920( C2685 C3920 ) C2685_=_C3921( C2685 C3921 ) C2685_=_C3922( C2685 C3922 ) C2699_=_C2879( C2699 C2879 ) \nC2699_=_C3648( C2699 C3648 ) C2699_=_C3712( C2699 C3712 ) C2699_=_C3863( C2699 C3863 ) C2699_=_C3954( C2699 C3954 ) C2699_=_C3978( C2699 C3978 ) C2699_=_C3990( C2699 C3990 ) \nC2699_=_C4017( C2699 C4017 ) C2699_=_C4058( C2699 C4058 ) C2699_=_C4082( C2699 C4082 ) C2702_=_C2704( C2702 C2704 ) C2702_=_C2712( C2702 C2712 ) C2702_=_C2751( C2702 C2751 ) \nC2702_=_C2803( C2702 C2803 ) C2702_=_C3010( C2702 C3010 ) C2702_=_C3011( C2702 C3011 ) C2702_=_C3013( C2702 C3013 ) C2702_=_C3014( C2702 C3014 ) C2702_=_C3015( C2702 C3015 ) \nC2702_=_C3016( C2702 C3016 ) C2702_=_C3017( C2702 C3017 ) C2702_=_C3018( C2702 C3018 ) C2702_=_C3019( C2702 C3019 ) C2702_=_C3020( C2702 C3020 ) C2702_=_C3022( C2702 C3022 ) \nC2702_=_C3023(</w:t>
      </w:r>
    </w:p>
    <w:p>
      <w:pPr>
        <w:pStyle w:val="PreformattedText"/>
        <w:bidi w:val="0"/>
        <w:spacing w:before="0" w:after="0"/>
        <w:jc w:val="left"/>
        <w:rPr/>
      </w:pPr>
      <w:r>
        <w:rPr/>
        <w:t xml:space="preserve"> </w:t>
      </w:r>
      <w:r>
        <w:rPr/>
        <w:t>C2702 C3023 ) C2702_=_C3024( C2702 C3024 ) C2702_=_C3025( C2702 C3025 ) C2704_=_C2712( C2704 C2712 ) C2704_=_C2738( C2704 C2738 ) C2704_=_C2754( C2704 C2754 ) \nC2704_=_C2901( C2704 C2901 ) C2704_=_C3072( C2704 C3072 ) C2704_=_C3206( C2704 C3206 ) C2704_=_C3207( C2704 C3207 ) C2704_=_C3208( C2704 C3208 ) C2704_=_C3209( C2704 C3209 ) \nC2704_=_C3210( C2704 C3210 ) C2704_=_C3211( C2704 C3211 ) C2704_=_C3213( C2704 C3213 ) C2704_=_C3214( C2704 C3214 ) C2704_=_C3215( C2704 C3215 ) C2704_=_C3218( C2704 C3218 ) \nC2704_=_C3219( C2704 C3219 ) C2704_=_C3220( C2704 C3220 ) C2712_=_C3289( C2712 C3289 ) C2712_=_C3314( C2712 C3314 ) C2712_=_C3690( C2712 C3690 ) C2712_=_C3740( C2712 C3740 ) \nC2712_=_C3759( C2712 C3759 ) C2712_=_C3909( C2712 C3909 ) C2712_=_C3918( C2712 C3918 ) C2712_=_C3919( C2712 C3919 ) C2712_=_C3920( C2712 C3920 ) C2712_=_C3921( C2712 C3921 ) \nC2712_=_C3922( C2712 C3922 ) C2738_=_C2747( C2738 C2747 ) C2738_=_C2748( C2738 C2748 ) C2738_=_C2754( C2738 C2754 ) C2738_=_C2901( C2738 C2901 ) C2738_=_C3072( C2738 C3072 ) \nC2738_=_C3206( C2738 C3206 ) C2738_=_C3207( C2738 C3207 ) C2738_=_C3208( C2738 C3208 ) C2738_=_C3209( C2738 C3209 ) C2738_=_C3210( C2738 C3210 ) C2738_=_C3211( C2738 C3211 ) \nC2738_=_C3213( C2738 C3213 ) C2738_=_C3214( C2738 C3214 ) C2738_=_C3215( C2738 C3215 ) C2738_=_C3218( C2738 C3218 ) C2738_=_C3219( C2738 C3219 ) C2738_=_C3220( C2738 C3220 ) \nC2747_=_C2748( C2747 C2748 ) C2747_=_C2796( C2747 C2796 ) C2747_=_C2832( C2747 C2832 ) C2747_=_C2909( C2747 C2909 ) C2747_=_C3182( C2747 C3182 ) C2747_=_C3262( C2747 C3262 ) \nC2747_=_C3303( C2747 C3303 ) C2747_=_C3370( C2747 C3370 ) C2747_=_C3418( C2747 C3418 ) C2747_=_C3517( C2747 C3517 ) C2747_=_C3606( C2747 C3606 ) C2747_=_C3654( C2747 C3654 ) \nC2747_=_C3940( C2747 C3940 ) C2747_=_C3969( C2747 C3969 ) C2747_=_C3975( C2747 C3975 ) C2747_=_C4002( C2747 C4002 ) C2747_=_C4025( C2747 C4025 ) C2747_=_C4026( C2747 C4026 ) \nC2747_=_C4027( C2747 C4027 ) C2748_=_C2812( C2748 C2812 ) C2748_=_C2894( C2748 C2894 ) C2748_=_C2912( C2748 C2912 ) C2748_=_C3006( C2748 C3006 ) C2748_=_C3347( C2748 C3347 ) \nC2748_=_C3372( C2748 C3372 ) C2748_=_C3519( C2748 C3519 ) C2748_=_C3607( C2748 C3607 ) C2748_=_C3769( C2748 C3769 ) C2748_=_C3787( C2748 C3787 ) C2748_=_C3809( C2748 C3809 ) \nC2748_=_C3860( C2748 C3860 ) C2748_=_C3976( C2748 C3976 ) C2748_=_C3988( C2748 C3988 ) C2748_=_C4057( C2748 C4057 ) C2748_=_C4058( C2748 C4058 ) C2748_=_C4059( C2748 C4059 ) \nC2751_=_C2754( C2751 C2754 ) C2751_=_C2803( C2751 C2803 ) C2751_=_C3010( C2751 C3010 ) C2751_=_C3011( C2751 C3011 ) C2751_=_C3013( C2751 C3013 ) C2751_=_C3014( C2751 C3014 ) \nC2751_=_C3015( C2751 C3015 ) C2751_=_C3016( C2751 C3016 ) C2751_=_C3017( C2751 C3017 ) C2751_=_C3018( C2751 C3018 ) C2751_=_C3019( C2751 C3019 ) C2751_=_C3020( C2751 C3020 ) \nC2751_=_C3022( C2751 C3022 ) C2751_=_C3023( C2751 C3023 ) C2751_=_C3024( C2751 C3024 ) C2751_=_C3025( C2751 C3025 ) C2754_=_C2901( C2754 C2901 ) C2754_=_C3072( C2754 C3072 ) \nC2754_=_C3206( C2754 C3206 ) C2754_=_C3207( C2754 C3207 ) C2754_=_C3208( C2754 C3208 ) C2754_=_C3209( C2754 C3209 ) C2754_=_C3210( C2754 C3210 ) C2754_=_C3211( C2754 C3211 ) \nC2754_=_C3213( C2754 C3213 ) C2754_=_C3214( C2754 C3214 ) C2754_=_C3215( C2754 C3215 ) C2754_=_C3218( C2754 C3218 ) C2754_=_C3219( C2754 C3219 ) C2754_=_C3220( C2754 C3220 ) \nC2796_=_C2832( C2796 C2832 ) C2796_=_C2909( C2796 C2909 ) C2796_=_C3182( C2796 C3182 ) C2796_=_C3262( C2796 C3262 ) C2796_=_C3303( C2796 C3303 ) C2796_=_C3370( C2796 C3370 ) \nC2796_=_C3418( C2796 C3418 ) C2796_=_C3517( C2796 C3517 ) C2796_=_C3606( C2796 C3606 ) C2796_=_C3654( C2796 C3654 ) C2796_=_C3940( C2796 C3940 ) C2796_=_C3969( C2796 C3969 ) \nC2796_=_C3975( C2796 C3975 ) C2796_=_C4002( C2796 C4002 ) C2796_=_C4025( C2796 C4025 ) C2796_=_C4026( C2796 C4026 ) C2796_=_C4027( C2796 C4027 ) C2803_=_C2812( C2803 C2812 ) \nC2803_=_C3010( C2803 C3010 ) C2803_=_C3011( C2803 C3011 ) C2803_=_C3013( C2803 C3013 ) C2803_=_C3014( C2803 C3014 ) C2803_=_C3015( C2803 C3015 ) C2803_=_C3016( C2803 C3016 ) \nC2803_=_C3017( C2803 C3017 ) C2803_=_C3018( C2803 C3018 ) C2803_=_C3019( C2803 C3019 ) C2803_=_C3020( C2803 C3020 ) C2803_=_C3022( C2803 C3022 ) C2803_=_C3023( C2803 C3023 ) \nC2803_=_C3024( C2803 C3024 ) C2803_=_C3025( C2803 C3025 ) C2812_=_C2894( C2812 C2894 ) C2812_=_C2912( C2812 C2912 ) C2812_=_C3006( C2812 C3006 ) C2812_=_C3347( C2812 C3347 ) \nC2812_=_C3372( C2812 C3372 ) C2812_=_C3519( C2812 C3519 ) C2812_=_C3607( C2812 C3607 ) C2812_=_C3769( C2812 C3769 ) C2812_=_C3787( C2812 C3787 ) C2812_=_C3809( C2812 C3809 ) \nC2812_=_C3860( C2812 C3860 ) C2812_=_C3976( C2812 C3976 ) C2812_=_C3988( C2812 C3988 ) C2812_=_C4057( C2812 C4057 ) C2812_=_C4058( C2812 C4058 ) C2812_=_C4059( C2812 C4059 ) \nC2832_=_C2909( C2832 C2909 ) C2832_=_C3182( C2832 C3182 ) C2832_=_C3262( C2832 C3262 ) C2832_=_C3303( C2832 C3303 ) C2832_=_C3370( C2832 C3370 ) C2832_=_C3418( C2832 C3418 ) \nC2832_=_C3517( C2832 C3517 ) C2832_=_C3606( C2832 C3606 ) C2832_=_C3654( C2832 C3654 ) C2832_=_C3940( C2832 C3940 ) C2832_=_C3969( C2832 C3969 ) C2832_=_C3975( C2832 C3975 ) \nC2832_=_C4002( C2832 C4002 ) C2832_=_C4025( C2832 C4025 ) C2832_=_C4026( C2832 C4026 ) C2832_=_C4027( C2832 C4027 ) C2859_=_C2867( C2859 C2867 ) C2859_=_C2936( C2859 C2936 ) \nC2859_=_C2951( C2859 C2951 ) C2859_=_C3187( C2859 C3187 ) C2859_=_C3325( C2859 C3325 ) C2859_=_C3400( C2859 C3400 ) C2859_=_C3401( C2859 C3401 ) C2859_=_C3402( C2859 C3402 ) \nC2859_=_C3403( C2859 C3403 ) C2859_=_C3404( C2859 C3404 ) C2859_=_C3405( C2859 C3405 ) C2859_=_C3406( C2859 C3406 ) C2859_=_C3408( C2859 C3408 ) C2859_=_C3409( C2859 C3409 ) \nC2859_=_C3410( C2859 C3410 ) C2859_=_C3411( C2859 C3411 ) C2867_=_C2948( C2867 C2948 ) C2867_=_C2959( C2867 C2959 ) C2867_=_C3024( C2867 C3024 ) C2867_=_C3184( C2867 C3184 ) \nC2867_=_C3265( C2867 C3265 ) C2867_=_C3659( C2867 C3659 ) C2867_=_C3737( C2867 C3737 ) C2867_=_C3830( C2867 C3830 ) C2867_=_C3864( C2867 C3864 ) C2867_=_C3887( C2867 C3887 ) \nC2867_=_C3943( C2867 C3943 ) C2867_=_C3973( C2867 C3973 ) C2867_=_C3979( C2867 C3979 ) C2867_=_C3991( C2867 C3991 ) C2867_=_C4005( C2867 C4005 ) C2867_=_C4026( C2867 C4026 ) \nC2867_=_C4035( C2867 C4035 ) C2867_=_C4059( C2867 C4059 ) C2867_=_C4101( C2867 C4101 ) C2879_=_C3648( C2879 C3648 ) C2879_=_C3712( C2879 C3712 ) C2879_=_C3863( C2879 C3863 ) \nC2879_=_C3954( C2879 C3954 ) C2879_=_C3978( C2879 C3978 ) C2879_=_C3990( C2879 C3990 ) C2879_=_C4017( C2879 C4017 ) C2879_=_C4058( C2879 C4058 ) C2879_=_C4082( C2879 C4082 ) \nC2882_=_C2883( C2882 C2883 ) C2882_=_C2884( C2882 C2884 ) C2882_=_C2885( C2882 C2885 ) C2882_=_C2886( C2882 C2886 ) C2882_=_C2887( C2882 C2887 ) C2882_=_C2889( C2882 C2889 ) \nC2882_=_C2890( C2882 C2890 ) C2882_=_C2892( C2882 C2892 ) C2882_=_C2893( C2882 C2893 ) C2882_=_C2894( C2882 C2894 ) C2882_=_C2896( C2882 C2896 ) C2882_=_C2897( C2882 C2897 ) \nC2882_=_C2899( C2882 C2899 ) C2883_=_C2884( C2883 C2884 ) C2883_=_C2885( C2883 C2885 ) C2883_=_C2886( C2883 C2886 ) C2883_=_C2887( C2883 C2887 ) C2883_=_C2889( C2883 C2889 ) \nC2883_=_C2890( C2883 C2890 ) C2883_=_C2892( C2883 C2892 ) C2883_=_C2893( C2883 C2893 ) C2883_=_C2894( C2883 C2894 ) C2883_=_C2896( C2883 C2896 ) C2883_=_C2897( C2883 C2897 ) \nC2883_=_C2899( C2883 C2899 ) C2884_=_C2885( C2884 C2885 ) C2884_=_C2886( C2884 C2886 ) C2884_=_C2887( C2884 C2887 ) C2884_=_C2889( C2884 C2889 ) C2884_=_C2890( C2884 C2890 ) \nC2884_=_C2892( C2884 C2892 ) C2884_=_C2893( C2884 C2893 ) C2884_=_C2894( C2884 C2894 ) C2884_=_C2896( C2884 C2896 ) C2884_=_C2897( C2884 C2897 ) C2884_=_C2899( C2884 C2899 ) \nC2885_=_C2886( C2885 C2886 ) C2885_=_C2887( C2885 C2887 ) C2885_=_C2889( C2885 C2889 ) C2885_=_C2890( C2885 C2890 ) C2885_=_C2892( C2885 C2892 ) C2885_=_C2893( C2885 C2893 ) \nC2885_=_C2894( C2885 C2894 ) C2885_=_C2896( C2885 C2896 ) C2885_=_C2897( C2885 C2897 ) C2885_=_C2899( C2885 C2899 ) C2885_=_C3402( C2885 C3402 ) C2885_=_C3740( C2885 C3740 ) \nC2886_=_C2887( C2886 C2887 ) C2886_=_C2889( C2886 C2889 ) C2886_=_C2890( C2886 C2890 ) C2886_=_C2892( C2886 C2892 ) C2886_=_C2893( C2886 C2893 ) C2886_=_C2894( C2886 C2894 ) \nC2886_=_C2896( C2886 C2896 ) C2886_=_C2897( C2886 C2897 ) C2886_=_C2899( C2886 C2899 ) C2886_=_C3016( C2886 C3016 ) C2887_=_C2889( C2887 C2889 ) C2887_=_C2890( C2887 C2890 ) \nC2887_=_C2892( C2887 C2892 ) C2887_=_C2893( C2887 C2893 ) C2887_=_C2894( C2887 C2894 ) C2887_=_C2896( C2887 C2896 ) C2887_=_C2897( C2887 C2897 ) C2887_=_C2899( C2887 C2899 ) \nC2887_=_C3403( C2887 C3403 ) C2887_=_C3759( C2887 C3759 ) C2889_=_C2890( C2889 C2890 ) C2889_=_C2892( C2889 C2892 ) C2889_=_C2893( C2889 C2893 ) C2889_=_C2894( C2889 C2894 ) \nC2889_=_C2896( C2889 C2896 ) C2889_=_C2897( C2889 C2897 ) C2889_=_C2899( C2889 C2899 ) C2889_=_C3017( C2889 C3017 ) C2889_=_C3213( C2889 C3213 ) C2890_=_C2892( C2890 C2892 ) \nC2890_=_C2893( C2890 C2893 ) C2890_=_C2894( C2890 C2894 ) C2890_=_C2896( C2890 C2896 ) C2890_=_C2897( C2890 C2897 ) C2890_=_C2899( C2890 C2899 ) C2890_=_C3763( C2890 C3763 ) \nC2890_=_C3860( C2890 C3860 ) C2890_=_C3863( C2890 C3863 ) C2890_=_C3864( C2890 C3864 ) C2892_=_C2893( C2892 C2893 ) C2892_=_C2894( C2892 C2894 ) C2892_=_C2896( C2892 C2896 ) \nC2892_=_C2897( C2892 C2897 ) C2892_=_C2899( C2892 C2899 ) C2892_=_C3215( C2892 C3215 ) C2892_=_C3764( C2892 C3764 ) C2892_=_C3975( C2892 C3975 ) C2892_=_C3976( C2892 C3976 ) \nC2892_=_C3978( C2892 C3978 ) C2892_=_C3979( C2892 C3979 ) C2893_=_C2894( C2893 C2894 ) C2893_=_C2896( C2893 C2896 ) C2893_=_C2897( C2893 C2897 ) C2893_=_C2899( C2893 C2899 ) \nC2893_=_C3766( C2893 C3766 ) C2893_=_C3918( C2893 C3918 ) C2893_=_C3988( C2893 C3988 ) C2893_=_C3990( C2893 C3990 ) C2893_=_C3991( C2893 C3991 ) C2894_=_C2896( C2894 C2896 ) \nC2894_=_C2897( C2894 C2897 ) C2894_=_C2899( C2894 C2899 ) C2894_=_C2912( C2894 C2912 ) C2894_=_C3006( C2894 C3006 ) C2894_=_C3347( C2894 C3347 ) C2894_=_C3372( C2894 C3372 ) \nC2894_=_C3519( C2894 C3519 ) C2894_=_C3607( C2894 C3607 ) C2894_=_C3769(</w:t>
      </w:r>
    </w:p>
    <w:p>
      <w:pPr>
        <w:pStyle w:val="PreformattedText"/>
        <w:bidi w:val="0"/>
        <w:spacing w:before="0" w:after="0"/>
        <w:jc w:val="left"/>
        <w:rPr/>
      </w:pPr>
      <w:r>
        <w:rPr/>
        <w:t xml:space="preserve"> </w:t>
      </w:r>
      <w:r>
        <w:rPr/>
        <w:t>C2894 C3769 ) C2894_=_C3787( C2894 C3787 ) C2894_=_C3809( C2894 C3809 ) C2894_=_C3860( C2894 C3860 ) \nC2894_=_C3976( C2894 C3976 ) C2894_=_C3988( C2894 C3988 ) C2894_=_C4057( C2894 C4057 ) C2894_=_C4058( C2894 C4058 ) C2894_=_C4059( C2894 C4059 ) C2896_=_C2897( C2896 C2897 ) \nC2896_=_C2899( C2896 C2899 ) C2897_=_C2899( C2897 C2899 ) C2897_=_C3411( C2897 C3411 ) C2897_=_C3920( C2897 C3920 ) C2901_=_C2907( C2901 C2907 ) C2901_=_C2909( C2901 C2909 ) \nC2901_=_C2912( C2901 C2912 ) C2901_=_C3072( C2901 C3072 ) C2901_=_C3206( C2901 C3206 ) C2901_=_C3207( C2901 C3207 ) C2901_=_C3208( C2901 C3208 ) C2901_=_C3209( C2901 C3209 ) \nC2901_=_C3210( C2901 C3210 ) C2901_=_C3211( C2901 C3211 ) C2901_=_C3213( C2901 C3213 ) C2901_=_C3214( C2901 C3214 ) C2901_=_C3215( C2901 C3215 ) C2901_=_C3218( C2901 C3218 ) \nC2901_=_C3219( C2901 C3219 ) C2901_=_C3220( C2901 C3220 ) C2907_=_C2909( C2907 C2909 ) C2907_=_C2912( C2907 C2912 ) C2907_=_C2922( C2907 C2922 ) C2907_=_C3368( C2907 C3368 ) \nC2907_=_C3580( C2907 C3580 ) C2907_=_C3763( C2907 C3763 ) C2907_=_C3764( C2907 C3764 ) C2907_=_C3765( C2907 C3765 ) C2907_=_C3766( C2907 C3766 ) C2907_=_C3767( C2907 C3767 ) \nC2907_=_C3768( C2907 C3768 ) C2907_=_C3769( C2907 C3769 ) C2907_=_C3770( C2907 C3770 ) C2907_=_C3771( C2907 C3771 ) C2907_=_C3774( C2907 C3774 ) C2909_=_C2912( C2909 C2912 ) \nC2909_=_C3182( C2909 C3182 ) C2909_=_C3262( C2909 C3262 ) C2909_=_C3303( C2909 C3303 ) C2909_=_C3370( C2909 C3370 ) C2909_=_C3418( C2909 C3418 ) C2909_=_C3517( C2909 C3517 ) \nC2909_=_C3606( C2909 C3606 ) C2909_=_C3654( C2909 C3654 ) C2909_=_C3940( C2909 C3940 ) C2909_=_C3969( C2909 C3969 ) C2909_=_C3975( C2909 C3975 ) C2909_=_C4002( C2909 C4002 ) \nC2909_=_C4025( C2909 C4025 ) C2909_=_C4026( C2909 C4026 ) C2909_=_C4027( C2909 C4027 ) C2912_=_C3006( C2912 C3006 ) C2912_=_C3347( C2912 C3347 ) C2912_=_C3372( C2912 C3372 ) \nC2912_=_C3519( C2912 C3519 ) C2912_=_C3607( C2912 C3607 ) C2912_=_C3769( C2912 C3769 ) C2912_=_C3787( C2912 C3787 ) C2912_=_C3809( C2912 C3809 ) C2912_=_C3860( C2912 C3860 ) \nC2912_=_C3976( C2912 C3976 ) C2912_=_C3988( C2912 C3988 ) C2912_=_C4057( C2912 C4057 ) C2912_=_C4058( C2912 C4058 ) C2912_=_C4059( C2912 C4059 ) C2917_=_C2922( C2917 C2922 ) \nC2917_=_C3060( C2917 C3060 ) C2917_=_C3221( C2917 C3221 ) C2917_=_C3222( C2917 C3222 ) C2917_=_C3223( C2917 C3223 ) C2917_=_C3224( C2917 C3224 ) C2917_=_C3225( C2917 C3225 ) \nC2917_=_C3226( C2917 C3226 ) C2917_=_C3227( C2917 C3227 ) C2917_=_C3229( C2917 C3229 ) C2917_=_C3230( C2917 C3230 ) C2917_=_C3231( C2917 C3231 ) C2917_=_C3232( C2917 C3232 ) \nC2917_=_C3233( C2917 C3233 ) C2917_=_C3234( C2917 C3234 ) C2917_=_C3235( C2917 C3235 ) C2917_=_C3236( C2917 C3236 ) C2922_=_C3368( C2922 C3368 ) C2922_=_C3580( C2922 C3580 ) \nC2922_=_C3763( C2922 C3763 ) C2922_=_C3764( C2922 C3764 ) C2922_=_C3765( C2922 C3765 ) C2922_=_C3766( C2922 C3766 ) C2922_=_C3767( C2922 C3767 ) C2922_=_C3768( C2922 C3768 ) \nC2922_=_C3769( C2922 C3769 ) C2922_=_C3770( C2922 C3770 ) C2922_=_C3771( C2922 C3771 ) C2922_=_C3774( C2922 C3774 ) C2936_=_C2948( C2936 C2948 ) C2936_=_C2951( C2936 C2951 ) \nC2936_=_C3187( C2936 C3187 ) C2936_=_C3325( C2936 C3325 ) C2936_=_C3400( C2936 C3400 ) C2936_=_C3401( C2936 C3401 ) C2936_=_C3402( C2936 C3402 ) C2936_=_C3403( C2936 C3403 ) \nC2936_=_C3404( C2936 C3404 ) C2936_=_C3405( C2936 C3405 ) C2936_=_C3406( C2936 C3406 ) C2936_=_C3408( C2936 C3408 ) C2936_=_C3409( C2936 C3409 ) C2936_=_C3410( C2936 C3410 ) \nC2936_=_C3411( C2936 C3411 ) C2948_=_C2959( C2948 C2959 ) C2948_=_C3024( C2948 C3024 ) C2948_=_C3184( C2948 C3184 ) C2948_=_C3265( C2948 C3265 ) C2948_=_C3659( C2948 C3659 ) \nC2948_=_C3737( C2948 C3737 ) C2948_=_C3830( C2948 C3830 ) C2948_=_C3864( C2948 C3864 ) C2948_=_C3887( C2948 C3887 ) C2948_=_C3943( C2948 C3943 ) C2948_=_C3973( C2948 C3973 ) \nC2948_=_C3979( C2948 C3979 ) C2948_=_C3991( C2948 C3991 ) C2948_=_C4005( C2948 C4005 ) C2948_=_C4026( C2948 C4026 ) C2948_=_C4035( C2948 C4035 ) C2948_=_C4059( C2948 C4059 ) \nC2948_=_C4101( C2948 C4101 ) C2951_=_C2959( C2951 C2959 ) C2951_=_C3187( C2951 C3187 ) C2951_=_C3325( C2951 C3325 ) C2951_=_C3400( C2951 C3400 ) C2951_=_C3401( C2951 C3401 ) \nC2951_=_C3402( C2951 C3402 ) C2951_=_C3403( C2951 C3403 ) C2951_=_C3404( C2951 C3404 ) C2951_=_C3405( C2951 C3405 ) C2951_=_C3406( C2951 C3406 ) C2951_=_C3408( C2951 C3408 ) \nC2951_=_C3409( C2951 C3409 ) C2951_=_C3410( C2951 C3410 ) C2951_=_C3411( C2951 C3411 ) C2959_=_C3024( C2959 C3024 ) C2959_=_C3184( C2959 C3184 ) C2959_=_C3265( C2959 C3265 ) \nC2959_=_C3659( C2959 C3659 ) C2959_=_C3737( C2959 C3737 ) C2959_=_C3830( C2959 C3830 ) C2959_=_C3864( C2959 C3864 ) C2959_=_C3887( C2959 C3887 ) C2959_=_C3943( C2959 C3943 ) \nC2959_=_C3973( C2959 C3973 ) C2959_=_C3979( C2959 C3979 ) C2959_=_C3991( C2959 C3991 ) C2959_=_C4005( C2959 C4005 ) C2959_=_C4026( C2959 C4026 ) C2959_=_C4035( C2959 C4035 ) \nC2959_=_C4059( C2959 C4059 ) C2959_=_C4101( C2959 C4101 ) C3006_=_C3347( C3006 C3347 ) C3006_=_C3372( C3006 C3372 ) C3006_=_C3519( C3006 C3519 ) C3006_=_C3607( C3006 C3607 ) \nC3006_=_C3769( C3006 C3769 ) C3006_=_C3787( C3006 C3787 ) C3006_=_C3809( C3006 C3809 ) C3006_=_C3860( C3006 C3860 ) C3006_=_C3976( C3006 C3976 ) C3006_=_C3988( C3006 C3988 ) \nC3006_=_C4057( C3006 C4057 ) C3006_=_C4058( C3006 C4058 ) C3006_=_C4059( C3006 C4059 ) C3010_=_C3011( C3010 C3011 ) C3010_=_C3013( C3010 C3013 ) C3010_=_C3014( C3010 C3014 ) \nC3010_=_C3015( C3010 C3015 ) C3010_=_C3016( C3010 C3016 ) C3010_=_C3017( C3010 C3017 ) C3010_=_C3018( C3010 C3018 ) C3010_=_C3019( C3010 C3019 ) C3010_=_C3020( C3010 C3020 ) \nC3010_=_C3022( C3010 C3022 ) C3010_=_C3023( C3010 C3023 ) C3010_=_C3024( C3010 C3024 ) C3010_=_C3025( C3010 C3025 ) C3010_=_C3072( C3010 C3072 ) C3011_=_C3013( C3011 C3013 ) \nC3011_=_C3014( C3011 C3014 ) C3011_=_C3015( C3011 C3015 ) C3011_=_C3016( C3011 C3016 ) C3011_=_C3017( C3011 C3017 ) C3011_=_C3018( C3011 C3018 ) C3011_=_C3019( C3011 C3019 ) \nC3011_=_C3020( C3011 C3020 ) C3011_=_C3022( C3011 C3022 ) C3011_=_C3023( C3011 C3023 ) C3011_=_C3024( C3011 C3024 ) C3011_=_C3025( C3011 C3025 ) C3011_=_C3182( C3011 C3182 ) \nC3011_=_C3184( C3011 C3184 ) C3013_=_C3014( C3013 C3014 ) C3013_=_C3015( C3013 C3015 ) C3013_=_C3016( C3013 C3016 ) C3013_=_C3017( C3013 C3017 ) C3013_=_C3018( C3013 C3018 ) \nC3013_=_C3019( C3013 C3019 ) C3013_=_C3020( C3013 C3020 ) C3013_=_C3022( C3013 C3022 ) C3013_=_C3023( C3013 C3023 ) C3013_=_C3024( C3013 C3024 ) C3013_=_C3025( C3013 C3025 ) \nC3013_=_C3262( C3013 C3262 ) C3013_=_C3265( C3013 C3265 ) C3014_=_C3015( C3014 C3015 ) C3014_=_C3016( C3014 C3016 ) C3014_=_C3017( C3014 C3017 ) C3014_=_C3018( C3014 C3018 ) \nC3014_=_C3019( C3014 C3019 ) C3014_=_C3020( C3014 C3020 ) C3014_=_C3022( C3014 C3022 ) C3014_=_C3023( C3014 C3023 ) C3014_=_C3024( C3014 C3024 ) C3014_=_C3025( C3014 C3025 ) \nC3014_=_C3654( C3014 C3654 ) C3014_=_C3659( C3014 C3659 ) C3015_=_C3016( C3015 C3016 ) C3015_=_C3017( C3015 C3017 ) C3015_=_C3018( C3015 C3018 ) C3015_=_C3019( C3015 C3019 ) \nC3015_=_C3020( C3015 C3020 ) C3015_=_C3022( C3015 C3022 ) C3015_=_C3023( C3015 C3023 ) C3015_=_C3024( C3015 C3024 ) C3015_=_C3025( C3015 C3025 ) C3015_=_C3210( C3015 C3210 ) \nC3016_=_C3017( C3016 C3017 ) C3016_=_C3018( C3016 C3018 ) C3016_=_C3019( C3016 C3019 ) C3016_=_C3020( C3016 C3020 ) C3016_=_C3022( C3016 C3022 ) C3016_=_C3023( C3016 C3023 ) \nC3016_=_C3024( C3016 C3024 ) C3016_=_C3025( C3016 C3025 ) C3017_=_C3018( C3017 C3018 ) C3017_=_C3019( C3017 C3019 ) C3017_=_C3020( C3017 C3020 ) C3017_=_C3022( C3017 C3022 ) \nC3017_=_C3023( C3017 C3023 ) C3017_=_C3024( C3017 C3024 ) C3017_=_C3025( C3017 C3025 ) C3017_=_C3213( C3017 C3213 ) C3018_=_C3019( C3018 C3019 ) C3018_=_C3020( C3018 C3020 ) \nC3018_=_C3022( C3018 C3022 ) C3018_=_C3023( C3018 C3023 ) C3018_=_C3024( C3018 C3024 ) C3018_=_C3025( C3018 C3025 ) C3018_=_C3940( C3018 C3940 ) C3018_=_C3943( C3018 C3943 ) \nC3019_=_C3020( C3019 C3020 ) C3019_=_C3022( C3019 C3022 ) C3019_=_C3023( C3019 C3023 ) C3019_=_C3024( C3019 C3024 ) C3019_=_C3025( C3019 C3025 ) C3019_=_C3969( C3019 C3969 ) \nC3019_=_C3973( C3019 C3973 ) C3020_=_C3022( C3020 C3022 ) C3020_=_C3023( C3020 C3023 ) C3020_=_C3024( C3020 C3024 ) C3020_=_C3025( C3020 C3025 ) C3020_=_C4002( C3020 C4002 ) \nC3020_=_C4005( C3020 C4005 ) C3022_=_C3023( C3022 C3023 ) C3022_=_C3024( C3022 C3024 ) C3022_=_C3025( C3022 C3025 ) C3022_=_C3220( C3022 C3220 ) C3022_=_C3235( C3022 C3235 ) \nC3022_=_C3821( C3022 C3821 ) C3023_=_C3024( C3023 C3024 ) C3023_=_C3025( C3023 C3025 ) C3024_=_C3025( C3024 C3025 ) C3024_=_C3184( C3024 C3184 ) C3024_=_C3265( C3024 C3265 ) \nC3024_=_C3659( C3024 C3659 ) C3024_=_C3737( C3024 C3737 ) C3024_=_C3830( C3024 C3830 ) C3024_=_C3864( C3024 C3864 ) C3024_=_C3887( C3024 C3887 ) C3024_=_C3943( C3024 C3943 ) \nC3024_=_C3973( C3024 C3973 ) C3024_=_C3979( C3024 C3979 ) C3024_=_C3991( C3024 C3991 ) C3024_=_C4005( C3024 C4005 ) C3024_=_C4026( C3024 C4026 ) C3024_=_C4035( C3024 C4035 ) \nC3024_=_C4059( C3024 C4059 ) C3024_=_C4101( C3024 C4101 ) C3025_=_C3823( C3025 C3823 ) C3060_=_C3221( C3060 C3221 ) C3060_=_C3222( C3060 C3222 ) C3060_=_C3223( C3060 C3223 ) \nC3060_=_C3224( C3060 C3224 ) C3060_=_C3225( C3060 C3225 ) C3060_=_C3226( C3060 C3226 ) C3060_=_C3227( C3060 C3227 ) C3060_=_C3229( C3060 C3229 ) C3060_=_C3230( C3060 C3230 ) \nC3060_=_C3231( C3060 C3231 ) C3060_=_C3232( C3060 C3232 ) C3060_=_C3233( C3060 C3233 ) C3060_=_C3234( C3060 C3234 ) C3060_=_C3235( C3060 C3235 ) C3060_=_C3236( C3060 C3236 ) \nC3072_=_C3206( C3072 C3206 ) C3072_=_C3207( C3072 C3207 ) C3072_=_C3208( C3072 C3208 ) C3072_=_C3209( C3072 C3209 ) C3072_=_C3210( C3072 C3210 ) C3072_=_C3211( C3072 C3211 ) \nC3072_=_C3213( C3072 C3213 ) C3072_=_C3214( C3072 C3214 ) C3072_=_C3215( C3072 C3215 ) C3072_=_C3218( C3072 C3218 ) C3072_=_C3219( C3072 C3219 ) C3072_=_C3220( C3072 C3220 ) \nC3182_=_C3184( C3182 C3184 ) C3182_=_C3262( C3182 C3262 ) C3182_=_C3303( C3182 C3303 ) C3182_=_C3370( C3182 C3370 ) C3182_=_C3418(</w:t>
      </w:r>
    </w:p>
    <w:p>
      <w:pPr>
        <w:pStyle w:val="PreformattedText"/>
        <w:bidi w:val="0"/>
        <w:spacing w:before="0" w:after="0"/>
        <w:jc w:val="left"/>
        <w:rPr/>
      </w:pPr>
      <w:r>
        <w:rPr/>
        <w:t xml:space="preserve"> </w:t>
      </w:r>
      <w:r>
        <w:rPr/>
        <w:t>C3182 C3418 ) C3182_=_C3517( C3182 C3517 ) \nC3182_=_C3606( C3182 C3606 ) C3182_=_C3654( C3182 C3654 ) C3182_=_C3940( C3182 C3940 ) C3182_=_C3969( C3182 C3969 ) C3182_=_C3975( C3182 C3975 ) C3182_=_C4002( C3182 C4002 ) \nC3182_=_C4025( C3182 C4025 ) C3182_=_C4026( C3182 C4026 ) C3182_=_C4027( C3182 C4027 ) C3184_=_C3265( C3184 C3265 ) C3184_=_C3659( C3184 C3659 ) C3184_=_C3737( C3184 C3737 ) \nC3184_=_C3830( C3184 C3830 ) C3184_=_C3864( C3184 C3864 ) C3184_=_C3887( C3184 C3887 ) C3184_=_C3943( C3184 C3943 ) C3184_=_C3973( C3184 C3973 ) C3184_=_C3979( C3184 C3979 ) \nC3184_=_C3991( C3184 C3991 ) C3184_=_C4005( C3184 C4005 ) C3184_=_C4026( C3184 C4026 ) C3184_=_C4035( C3184 C4035 ) C3184_=_C4059( C3184 C4059 ) C3184_=_C4101( C3184 C4101 ) \nC3187_=_C3325( C3187 C3325 ) C3187_=_C3400( C3187 C3400 ) C3187_=_C3401( C3187 C3401 ) C3187_=_C3402( C3187 C3402 ) C3187_=_C3403( C3187 C3403 ) C3187_=_C3404( C3187 C3404 ) \nC3187_=_C3405( C3187 C3405 ) C3187_=_C3406( C3187 C3406 ) C3187_=_C3408( C3187 C3408 ) C3187_=_C3409( C3187 C3409 ) C3187_=_C3410( C3187 C3410 ) C3187_=_C3411( C3187 C3411 ) \nC3206_=_C3207( C3206 C3207 ) C3206_=_C3208( C3206 C3208 ) C3206_=_C3209( C3206 C3209 ) C3206_=_C3210( C3206 C3210 ) C3206_=_C3211( C3206 C3211 ) C3206_=_C3213( C3206 C3213 ) \nC3206_=_C3214( C3206 C3214 ) C3206_=_C3215( C3206 C3215 ) C3206_=_C3218( C3206 C3218 ) C3206_=_C3219( C3206 C3219 ) C3206_=_C3220( C3206 C3220 ) C3206_=_C3368( C3206 C3368 ) \nC3206_=_C3370( C3206 C3370 ) C3206_=_C3372( C3206 C3372 ) C3207_=_C3208( C3207 C3208 ) C3207_=_C3209( C3207 C3209 ) C3207_=_C3210( C3207 C3210 ) C3207_=_C3211( C3207 C3211 ) \nC3207_=_C3213( C3207 C3213 ) C3207_=_C3214( C3207 C3214 ) C3207_=_C3215( C3207 C3215 ) C3207_=_C3218( C3207 C3218 ) C3207_=_C3219( C3207 C3219 ) C3207_=_C3220( C3207 C3220 ) \nC3207_=_C3517( C3207 C3517 ) C3207_=_C3519( C3207 C3519 ) C3208_=_C3209( C3208 C3209 ) C3208_=_C3210( C3208 C3210 ) C3208_=_C3211( C3208 C3211 ) C3208_=_C3213( C3208 C3213 ) \nC3208_=_C3214( C3208 C3214 ) C3208_=_C3215( C3208 C3215 ) C3208_=_C3218( C3208 C3218 ) C3208_=_C3219( C3208 C3219 ) C3208_=_C3220( C3208 C3220 ) C3208_=_C3223( C3208 C3223 ) \nC3208_=_C3539( C3208 C3539 ) C3209_=_C3210( C3209 C3210 ) C3209_=_C3211( C3209 C3211 ) C3209_=_C3213( C3209 C3213 ) C3209_=_C3214( C3209 C3214 ) C3209_=_C3215( C3209 C3215 ) \nC3209_=_C3218( C3209 C3218 ) C3209_=_C3219( C3209 C3219 ) C3209_=_C3220( C3209 C3220 ) C3209_=_C3606( C3209 C3606 ) C3209_=_C3607( C3209 C3607 ) C3210_=_C3211( C3210 C3211 ) \nC3210_=_C3213( C3210 C3213 ) C3210_=_C3214( C3210 C3214 ) C3210_=_C3215( C3210 C3215 ) C3210_=_C3218( C3210 C3218 ) C3210_=_C3219( C3210 C3219 ) C3210_=_C3220( C3210 C3220 ) \nC3211_=_C3213( C3211 C3213 ) C3211_=_C3214( C3211 C3214 ) C3211_=_C3215( C3211 C3215 ) C3211_=_C3218( C3211 C3218 ) C3211_=_C3219( C3211 C3219 ) C3211_=_C3220( C3211 C3220 ) \nC3211_=_C3227( C3211 C3227 ) C3211_=_C3796( C3211 C3796 ) C3213_=_C3214( C3213 C3214 ) C3213_=_C3215( C3213 C3215 ) C3213_=_C3218( C3213 C3218 ) C3213_=_C3219( C3213 C3219 ) \nC3213_=_C3220( C3213 C3220 ) C3214_=_C3215( C3214 C3215 ) C3214_=_C3218( C3214 C3218 ) C3214_=_C3219( C3214 C3219 ) C3214_=_C3220( C3214 C3220 ) C3214_=_C3229( C3214 C3229 ) \nC3214_=_C3815( C3214 C3815 ) C3215_=_C3218( C3215 C3218 ) C3215_=_C3219( C3215 C3219 ) C3215_=_C3220( C3215 C3220 ) C3215_=_C3764( C3215 C3764 ) C3215_=_C3975( C3215 C3975 ) \nC3215_=_C3976( C3215 C3976 ) C3215_=_C3978( C3215 C3978 ) C3215_=_C3979( C3215 C3979 ) C3218_=_C3219( C3218 C3219 ) C3218_=_C3220( C3218 C3220 ) C3218_=_C4025( C3218 C4025 ) \nC3218_=_C4057( C3218 C4057 ) C3219_=_C3220( C3219 C3220 ) C3219_=_C3234( C3219 C3234 ) C3219_=_C3820( C3219 C3820 ) C3220_=_C3235( C3220 C3235 ) C3220_=_C3821( C3220 C3821 ) \nC3221_=_C3222( C3221 C3222 ) C3221_=_C3223( C3221 C3223 ) C3221_=_C3224( C3221 C3224 ) C3221_=_C3225( C3221 C3225 ) C3221_=_C3226( C3221 C3226 ) C3221_=_C3227( C3221 C3227 ) \nC3221_=_C3229( C3221 C3229 ) C3221_=_C3230( C3221 C3230 ) C3221_=_C3231( C3221 C3231 ) C3221_=_C3232( C3221 C3232 ) C3221_=_C3233( C3221 C3233 ) C3221_=_C3234( C3221 C3234 ) \nC3221_=_C3235( C3221 C3235 ) C3221_=_C3236( C3221 C3236 ) C3221_=_C3353( C3221 C3353 ) C3222_=_C3223( C3222 C3223 ) C3222_=_C3224( C3222 C3224 ) C3222_=_C3225( C3222 C3225 ) \nC3222_=_C3226( C3222 C3226 ) C3222_=_C3227( C3222 C3227 ) C3222_=_C3229( C3222 C3229 ) C3222_=_C3230( C3222 C3230 ) C3222_=_C3231( C3222 C3231 ) C3222_=_C3232( C3222 C3232 ) \nC3222_=_C3233( C3222 C3233 ) C3222_=_C3234( C3222 C3234 ) C3222_=_C3235( C3222 C3235 ) C3222_=_C3236( C3222 C3236 ) C3223_=_C3224( C3223 C3224 ) C3223_=_C3225( C3223 C3225 ) \nC3223_=_C3226( C3223 C3226 ) C3223_=_C3227( C3223 C3227 ) C3223_=_C3229( C3223 C3229 ) C3223_=_C3230( C3223 C3230 ) C3223_=_C3231( C3223 C3231 ) C3223_=_C3232( C3223 C3232 ) \nC3223_=_C3233( C3223 C3233 ) C3223_=_C3234( C3223 C3234 ) C3223_=_C3235( C3223 C3235 ) C3223_=_C3236( C3223 C3236 ) C3223_=_C3539( C3223 C3539 ) C3224_=_C3225( C3224 C3225 ) \nC3224_=_C3226( C3224 C3226 ) C3224_=_C3227( C3224 C3227 ) C3224_=_C3229( C3224 C3229 ) C3224_=_C3230( C3224 C3230 ) C3224_=_C3231( C3224 C3231 ) C3224_=_C3232( C3224 C3232 ) \nC3224_=_C3233( C3224 C3233 ) C3224_=_C3234( C3224 C3234 ) C3224_=_C3235( C3224 C3235 ) C3224_=_C3236( C3224 C3236 ) C3225_=_C3226( C3225 C3226 ) C3225_=_C3227( C3225 C3227 ) \nC3225_=_C3229( C3225 C3229 ) C3225_=_C3230( C3225 C3230 ) C3225_=_C3231( C3225 C3231 ) C3225_=_C3232( C3225 C3232 ) C3225_=_C3233( C3225 C3233 ) C3225_=_C3234( C3225 C3234 ) \nC3225_=_C3235( C3225 C3235 ) C3225_=_C3236( C3225 C3236 ) C3225_=_C3712( C3225 C3712 ) C3226_=_C3227( C3226 C3227 ) C3226_=_C3229( C3226 C3229 ) C3226_=_C3230( C3226 C3230 ) \nC3226_=_C3231( C3226 C3231 ) C3226_=_C3232( C3226 C3232 ) C3226_=_C3233( C3226 C3233 ) C3226_=_C3234( C3226 C3234 ) C3226_=_C3235( C3226 C3235 ) C3226_=_C3236( C3226 C3236 ) \nC3227_=_C3229( C3227 C3229 ) C3227_=_C3230( C3227 C3230 ) C3227_=_C3231( C3227 C3231 ) C3227_=_C3232( C3227 C3232 ) C3227_=_C3233( C3227 C3233 ) C3227_=_C3234( C3227 C3234 ) \nC3227_=_C3235( C3227 C3235 ) C3227_=_C3236( C3227 C3236 ) C3227_=_C3796( C3227 C3796 ) C3229_=_C3230( C3229 C3230 ) C3229_=_C3231( C3229 C3231 ) C3229_=_C3232( C3229 C3232 ) \nC3229_=_C3233( C3229 C3233 ) C3229_=_C3234( C3229 C3234 ) C3229_=_C3235( C3229 C3235 ) C3229_=_C3236( C3229 C3236 ) C3229_=_C3815( C3229 C3815 ) C3230_=_C3231( C3230 C3231 ) \nC3230_=_C3232( C3230 C3232 ) C3230_=_C3233( C3230 C3233 ) C3230_=_C3234( C3230 C3234 ) C3230_=_C3235( C3230 C3235 ) C3230_=_C3236( C3230 C3236 ) C3231_=_C3232( C3231 C3232 ) \nC3231_=_C3233( C3231 C3233 ) C3231_=_C3234( C3231 C3234 ) C3231_=_C3235( C3231 C3235 ) C3231_=_C3236( C3231 C3236 ) C3232_=_C3233( C3232 C3233 ) C3232_=_C3234( C3232 C3234 ) \nC3232_=_C3235( C3232 C3235 ) C3232_=_C3236( C3232 C3236 ) C3233_=_C3234( C3233 C3234 ) C3233_=_C3235( C3233 C3235 ) C3233_=_C3236( C3233 C3236 ) C3234_=_C3235( C3234 C3235 ) \nC3234_=_C3236( C3234 C3236 ) C3234_=_C3820( C3234 C3820 ) C3235_=_C3236( C3235 C3236 ) C3235_=_C3821( C3235 C3821 ) C3243_=_C3285( C3243 C3285 ) C3243_=_C3353( C3243 C3353 ) \nC3243_=_C3539( C3243 C3539 ) C3243_=_C3562( C3243 C3562 ) C3243_=_C3796( C3243 C3796 ) C3243_=_C3814( C3243 C3814 ) C3243_=_C3815( C3243 C3815 ) C3243_=_C3816( C3243 C3816 ) \nC3243_=_C3817( C3243 C3817 ) C3243_=_C3818( C3243 C3818 ) C3243_=_C3819( C3243 C3819 ) C3243_=_C3820( C3243 C3820 ) C3243_=_C3821( C3243 C3821 ) C3243_=_C3822( C3243 C3822 ) \nC3243_=_C3823( C3243 C3823 ) C3262_=_C3265( C3262 C3265 ) C3262_=_C3303( C3262 C3303 ) C3262_=_C3370( C3262 C3370 ) C3262_=_C3418( C3262 C3418 ) C3262_=_C3517( C3262 C3517 ) \nC3262_=_C3606( C3262 C3606 ) C3262_=_C3654( C3262 C3654 ) C3262_=_C3940( C3262 C3940 ) C3262_=_C3969( C3262 C3969 ) C3262_=_C3975( C3262 C3975 ) C3262_=_C4002( C3262 C4002 ) \nC3262_=_C4025( C3262 C4025 ) C3262_=_C4026( C3262 C4026 ) C3262_=_C4027( C3262 C4027 ) C3265_=_C3659( C3265 C3659 ) C3265_=_C3737( C3265 C3737 ) C3265_=_C3830( C3265 C3830 ) \nC3265_=_C3864( C3265 C3864 ) C3265_=_C3887( C3265 C3887 ) C3265_=_C3943( C3265 C3943 ) C3265_=_C3973( C3265 C3973 ) C3265_=_C3979( C3265 C3979 ) C3265_=_C3991( C3265 C3991 ) \nC3265_=_C4005( C3265 C4005 ) C3265_=_C4026( C3265 C4026 ) C3265_=_C4035( C3265 C4035 ) C3265_=_C4059( C3265 C4059 ) C3265_=_C4101( C3265 C4101 ) C3285_=_C3289( C3285 C3289 ) \nC3285_=_C3353( C3285 C3353 ) C3285_=_C3539( C3285 C3539 ) C3285_=_C3562( C3285 C3562 ) C3285_=_C3796( C3285 C3796 ) C3285_=_C3814( C3285 C3814 ) C3285_=_C3815( C3285 C3815 ) \nC3285_=_C3816( C3285 C3816 ) C3285_=_C3817( C3285 C3817 ) C3285_=_C3818( C3285 C3818 ) C3285_=_C3819( C3285 C3819 ) C3285_=_C3820( C3285 C3820 ) C3285_=_C3821( C3285 C3821 ) \nC3285_=_C3822( C3285 C3822 ) C3285_=_C3823( C3285 C3823 ) C3289_=_C3314( C3289 C3314 ) C3289_=_C3690( C3289 C3690 ) C3289_=_C3740( C3289 C3740 ) C3289_=_C3759( C3289 C3759 ) \nC3289_=_C3909( C3289 C3909 ) C3289_=_C3918( C3289 C3918 ) C3289_=_C3919( C3289 C3919 ) C3289_=_C3920( C3289 C3920 ) C3289_=_C3921( C3289 C3921 ) C3289_=_C3922( C3289 C3922 ) \nC3303_=_C3370( C3303 C3370 ) C3303_=_C3418( C3303 C3418 ) C3303_=_C3517( C3303 C3517 ) C3303_=_C3606( C3303 C3606 ) C3303_=_C3654( C3303 C3654 ) C3303_=_C3940( C3303 C3940 ) \nC3303_=_C3969( C3303 C3969 ) C3303_=_C3975( C3303 C3975 ) C3303_=_C4002( C3303 C4002 ) C3303_=_C4025( C3303 C4025 ) C3303_=_C4026( C3303 C4026 ) C3303_=_C4027( C3303 C4027 ) \nC3314_=_C3690( C3314 C3690 ) C3314_=_C3740( C3314 C3740 ) C3314_=_C3759( C3314 C3759 ) C3314_=_C3909( C3314 C3909 ) C3314_=_C3918( C3314 C3918 ) C3314_=_C3919( C3314 C3919 ) \nC3314_=_C3920( C3314 C3920 ) C3314_=_C3921( C3314 C3921 ) C3314_=_C3922( C3314 C3922 ) C3325_=_C3400( C3325 C3400 ) C3325_=_C3401( C3325 C3401 ) C3325_=_C3402( C3325 C3402 ) \nC3325_=_C3403( C3325 C3403 ) C3325_=_C3404( C3325 C3404 ) C3325_=_C3405( C3325 C3405 ) C3325_=_C3406( C3325 C3406 ) C3325_=_C3408( C3325 C3408 ) C3325_=_C3409( C3325 C3409 ) \nC3325_=_C3410(</w:t>
      </w:r>
    </w:p>
    <w:p>
      <w:pPr>
        <w:pStyle w:val="PreformattedText"/>
        <w:bidi w:val="0"/>
        <w:spacing w:before="0" w:after="0"/>
        <w:jc w:val="left"/>
        <w:rPr/>
      </w:pPr>
      <w:r>
        <w:rPr/>
        <w:t xml:space="preserve"> </w:t>
      </w:r>
      <w:r>
        <w:rPr/>
        <w:t>C3325 C3410 ) C3325_=_C3411( C3325 C3411 ) C3347_=_C3372( C3347 C3372 ) C3347_=_C3519( C3347 C3519 ) C3347_=_C3607( C3347 C3607 ) C3347_=_C3769( C3347 C3769 ) \nC3347_=_C3787( C3347 C3787 ) C3347_=_C3809( C3347 C3809 ) C3347_=_C3860( C3347 C3860 ) C3347_=_C3976( C3347 C3976 ) C3347_=_C3988( C3347 C3988 ) C3347_=_C4057( C3347 C4057 ) \nC3347_=_C4058( C3347 C4058 ) C3347_=_C4059( C3347 C4059 ) C3353_=_C3539( C3353 C3539 ) C3353_=_C3562( C3353 C3562 ) C3353_=_C3796( C3353 C3796 ) C3353_=_C3814( C3353 C3814 ) \nC3353_=_C3815( C3353 C3815 ) C3353_=_C3816( C3353 C3816 ) C3353_=_C3817( C3353 C3817 ) C3353_=_C3818( C3353 C3818 ) C3353_=_C3819( C3353 C3819 ) C3353_=_C3820( C3353 C3820 ) \nC3353_=_C3821( C3353 C3821 ) C3353_=_C3822( C3353 C3822 ) C3353_=_C3823( C3353 C3823 ) C3368_=_C3370( C3368 C3370 ) C3368_=_C3372( C3368 C3372 ) C3368_=_C3580( C3368 C3580 ) \nC3368_=_C3763( C3368 C3763 ) C3368_=_C3764( C3368 C3764 ) C3368_=_C3765( C3368 C3765 ) C3368_=_C3766( C3368 C3766 ) C3368_=_C3767( C3368 C3767 ) C3368_=_C3768( C3368 C3768 ) \nC3368_=_C3769( C3368 C3769 ) C3368_=_C3770( C3368 C3770 ) C3368_=_C3771( C3368 C3771 ) C3368_=_C3774( C3368 C3774 ) C3370_=_C3372( C3370 C3372 ) C3370_=_C3418( C3370 C3418 ) \nC3370_=_C3517( C3370 C3517 ) C3370_=_C3606( C3370 C3606 ) C3370_=_C3654( C3370 C3654 ) C3370_=_C3940( C3370 C3940 ) C3370_=_C3969( C3370 C3969 ) C3370_=_C3975( C3370 C3975 ) \nC3370_=_C4002( C3370 C4002 ) C3370_=_C4025( C3370 C4025 ) C3370_=_C4026( C3370 C4026 ) C3370_=_C4027( C3370 C4027 ) C3372_=_C3519( C3372 C3519 ) C3372_=_C3607( C3372 C3607 ) \nC3372_=_C3769( C3372 C3769 ) C3372_=_C3787( C3372 C3787 ) C3372_=_C3809( C3372 C3809 ) C3372_=_C3860( C3372 C3860 ) C3372_=_C3976( C3372 C3976 ) C3372_=_C3988( C3372 C3988 ) \nC3372_=_C4057( C3372 C4057 ) C3372_=_C4058( C3372 C4058 ) C3372_=_C4059( C3372 C4059 ) C3400_=_C3401( C3400 C3401 ) C3400_=_C3402( C3400 C3402 ) C3400_=_C3403( C3400 C3403 ) \nC3400_=_C3404( C3400 C3404 ) C3400_=_C3405( C3400 C3405 ) C3400_=_C3406( C3400 C3406 ) C3400_=_C3408( C3400 C3408 ) C3400_=_C3409( C3400 C3409 ) C3400_=_C3410( C3400 C3410 ) \nC3400_=_C3411( C3400 C3411 ) C3401_=_C3402( C3401 C3402 ) C3401_=_C3403( C3401 C3403 ) C3401_=_C3404( C3401 C3404 ) C3401_=_C3405( C3401 C3405 ) C3401_=_C3406( C3401 C3406 ) \nC3401_=_C3408( C3401 C3408 ) C3401_=_C3409( C3401 C3409 ) C3401_=_C3410( C3401 C3410 ) C3401_=_C3411( C3401 C3411 ) C3401_=_C3737( C3401 C3737 ) C3402_=_C3403( C3402 C3403 ) \nC3402_=_C3404( C3402 C3404 ) C3402_=_C3405( C3402 C3405 ) C3402_=_C3406( C3402 C3406 ) C3402_=_C3408( C3402 C3408 ) C3402_=_C3409( C3402 C3409 ) C3402_=_C3410( C3402 C3410 ) \nC3402_=_C3411( C3402 C3411 ) C3402_=_C3740( C3402 C3740 ) C3403_=_C3404( C3403 C3404 ) C3403_=_C3405( C3403 C3405 ) C3403_=_C3406( C3403 C3406 ) C3403_=_C3408( C3403 C3408 ) \nC3403_=_C3409( C3403 C3409 ) C3403_=_C3410( C3403 C3410 ) C3403_=_C3411( C3403 C3411 ) C3403_=_C3759( C3403 C3759 ) C3404_=_C3405( C3404 C3405 ) C3404_=_C3406( C3404 C3406 ) \nC3404_=_C3408( C3404 C3408 ) C3404_=_C3409( C3404 C3409 ) C3404_=_C3410( C3404 C3410 ) C3404_=_C3411( C3404 C3411 ) C3404_=_C3830( C3404 C3830 ) C3405_=_C3406( C3405 C3406 ) \nC3405_=_C3408( C3405 C3408 ) C3405_=_C3409( C3405 C3409 ) C3405_=_C3410( C3405 C3410 ) C3405_=_C3411( C3405 C3411 ) C3406_=_C3408( C3406 C3408 ) C3406_=_C3409( C3406 C3409 ) \nC3406_=_C3410( C3406 C3410 ) C3406_=_C3411( C3406 C3411 ) C3406_=_C3887( C3406 C3887 ) C3408_=_C3409( C3408 C3409 ) C3408_=_C3410( C3408 C3410 ) C3408_=_C3411( C3408 C3411 ) \nC3409_=_C3410( C3409 C3410 ) C3409_=_C3411( C3409 C3411 ) C3409_=_C4035( C3409 C4035 ) C3410_=_C3411( C3410 C3411 ) C3410_=_C4101( C3410 C4101 ) C3411_=_C3920( C3411 C3920 ) \nC3418_=_C3517( C3418 C3517 ) C3418_=_C3606( C3418 C3606 ) C3418_=_C3654( C3418 C3654 ) C3418_=_C3940( C3418 C3940 ) C3418_=_C3969( C3418 C3969 ) C3418_=_C3975( C3418 C3975 ) \nC3418_=_C4002( C3418 C4002 ) C3418_=_C4025( C3418 C4025 ) C3418_=_C4026( C3418 C4026 ) C3418_=_C4027( C3418 C4027 ) C3517_=_C3519( C3517 C3519 ) C3517_=_C3606( C3517 C3606 ) \nC3517_=_C3654( C3517 C3654 ) C3517_=_C3940( C3517 C3940 ) C3517_=_C3969( C3517 C3969 ) C3517_=_C3975( C3517 C3975 ) C3517_=_C4002( C3517 C4002 ) C3517_=_C4025( C3517 C4025 ) \nC3517_=_C4026( C3517 C4026 ) C3517_=_C4027( C3517 C4027 ) C3519_=_C3607( C3519 C3607 ) C3519_=_C3769( C3519 C3769 ) C3519_=_C3787( C3519 C3787 ) C3519_=_C3809( C3519 C3809 ) \nC3519_=_C3860( C3519 C3860 ) C3519_=_C3976( C3519 C3976 ) C3519_=_C3988( C3519 C3988 ) C3519_=_C4057( C3519 C4057 ) C3519_=_C4058( C3519 C4058 ) C3519_=_C4059( C3519 C4059 ) \nC3539_=_C3562( C3539 C3562 ) C3539_=_C3796( C3539 C3796 ) C3539_=_C3814( C3539 C3814 ) C3539_=_C3815( C3539 C3815 ) C3539_=_C3816( C3539 C3816 ) C3539_=_C3817( C3539 C3817 ) \nC3539_=_C3818( C3539 C3818 ) C3539_=_C3819( C3539 C3819 ) C3539_=_C3820( C3539 C3820 ) C3539_=_C3821( C3539 C3821 ) C3539_=_C3822( C3539 C3822 ) C3539_=_C3823( C3539 C3823 ) \nC3562_=_C3796( C3562 C3796 ) C3562_=_C3814( C3562 C3814 ) C3562_=_C3815( C3562 C3815 ) C3562_=_C3816( C3562 C3816 ) C3562_=_C3817( C3562 C3817 ) C3562_=_C3818( C3562 C3818 ) \nC3562_=_C3819( C3562 C3819 ) C3562_=_C3820( C3562 C3820 ) C3562_=_C3821( C3562 C3821 ) C3562_=_C3822( C3562 C3822 ) C3562_=_C3823( C3562 C3823 ) C3580_=_C3763( C3580 C3763 ) \nC3580_=_C3764( C3580 C3764 ) C3580_=_C3765( C3580 C3765 ) C3580_=_C3766( C3580 C3766 ) C3580_=_C3767( C3580 C3767 ) C3580_=_C3768( C3580 C3768 ) C3580_=_C3769( C3580 C3769 ) \nC3580_=_C3770( C3580 C3770 ) C3580_=_C3771( C3580 C3771 ) C3580_=_C3774( C3580 C3774 ) C3606_=_C3607( C3606 C3607 ) C3606_=_C3654( C3606 C3654 ) C3606_=_C3940( C3606 C3940 ) \nC3606_=_C3969( C3606 C3969 ) C3606_=_C3975( C3606 C3975 ) C3606_=_C4002( C3606 C4002 ) C3606_=_C4025( C3606 C4025 ) C3606_=_C4026( C3606 C4026 ) C3606_=_C4027( C3606 C4027 ) \nC3607_=_C3769( C3607 C3769 ) C3607_=_C3787( C3607 C3787 ) C3607_=_C3809( C3607 C3809 ) C3607_=_C3860( C3607 C3860 ) C3607_=_C3976( C3607 C3976 ) C3607_=_C3988( C3607 C3988 ) \nC3607_=_C4057( C3607 C4057 ) C3607_=_C4058( C3607 C4058 ) C3607_=_C4059( C3607 C4059 ) C3648_=_C3712( C3648 C3712 ) C3648_=_C3863( C3648 C3863 ) C3648_=_C3954( C3648 C3954 ) \nC3648_=_C3978( C3648 C3978 ) C3648_=_C3990( C3648 C3990 ) C3648_=_C4017( C3648 C4017 ) C3648_=_C4058( C3648 C4058 ) C3648_=_C4082( C3648 C4082 ) C3654_=_C3659( C3654 C3659 ) \nC3654_=_C3940( C3654 C3940 ) C3654_=_C3969( C3654 C3969 ) C3654_=_C3975( C3654 C3975 ) C3654_=_C4002( C3654 C4002 ) C3654_=_C4025( C3654 C4025 ) C3654_=_C4026( C3654 C4026 ) \nC3654_=_C4027( C3654 C4027 ) C3659_=_C3737( C3659 C3737 ) C3659_=_C3830( C3659 C3830 ) C3659_=_C3864( C3659 C3864 ) C3659_=_C3887( C3659 C3887 ) C3659_=_C3943( C3659 C3943 ) \nC3659_=_C3973( C3659 C3973 ) C3659_=_C3979( C3659 C3979 ) C3659_=_C3991( C3659 C3991 ) C3659_=_C4005( C3659 C4005 ) C3659_=_C4026( C3659 C4026 ) C3659_=_C4035( C3659 C4035 ) \nC3659_=_C4059( C3659 C4059 ) C3659_=_C4101( C3659 C4101 ) C3690_=_C3740( C3690 C3740 ) C3690_=_C3759( C3690 C3759 ) C3690_=_C3909( C3690 C3909 ) C3690_=_C3918( C3690 C3918 ) \nC3690_=_C3919( C3690 C3919 ) C3690_=_C3920( C3690 C3920 ) C3690_=_C3921( C3690 C3921 ) C3690_=_C3922( C3690 C3922 ) C3712_=_C3863( C3712 C3863 ) C3712_=_C3954( C3712 C3954 ) \nC3712_=_C3978( C3712 C3978 ) C3712_=_C3990( C3712 C3990 ) C3712_=_C4017( C3712 C4017 ) C3712_=_C4058( C3712 C4058 ) C3712_=_C4082( C3712 C4082 ) C3737_=_C3830( C3737 C3830 ) \nC3737_=_C3864( C3737 C3864 ) C3737_=_C3887( C3737 C3887 ) C3737_=_C3943( C3737 C3943 ) C3737_=_C3973( C3737 C3973 ) C3737_=_C3979( C3737 C3979 ) C3737_=_C3991( C3737 C3991 ) \nC3737_=_C4005( C3737 C4005 ) C3737_=_C4026( C3737 C4026 ) C3737_=_C4035( C3737 C4035 ) C3737_=_C4059( C3737 C4059 ) C3737_=_C4101( C3737 C4101 ) C3740_=_C3759( C3740 C3759 ) \nC3740_=_C3909( C3740 C3909 ) C3740_=_C3918( C3740 C3918 ) C3740_=_C3919( C3740 C3919 ) C3740_=_C3920( C3740 C3920 ) C3740_=_C3921( C3740 C3921 ) C3740_=_C3922( C3740 C3922 ) \nC3759_=_C3909( C3759 C3909 ) C3759_=_C3918( C3759 C3918 ) C3759_=_C3919( C3759 C3919 ) C3759_=_C3920( C3759 C3920 ) C3759_=_C3921( C3759 C3921 ) C3759_=_C3922( C3759 C3922 ) \nC3763_=_C3764( C3763 C3764 ) C3763_=_C3765( C3763 C3765 ) C3763_=_C3766( C3763 C3766 ) C3763_=_C3767( C3763 C3767 ) C3763_=_C3768( C3763 C3768 ) C3763_=_C3769( C3763 C3769 ) \nC3763_=_C3770( C3763 C3770 ) C3763_=_C3771( C3763 C3771 ) C3763_=_C3774( C3763 C3774 ) C3763_=_C3860( C3763 C3860 ) C3763_=_C3863( C3763 C3863 ) C3763_=_C3864( C3763 C3864 ) \nC3764_=_C3765( C3764 C3765 ) C3764_=_C3766( C3764 C3766 ) C3764_=_C3767( C3764 C3767 ) C3764_=_C3768( C3764 C3768 ) C3764_=_C3769( C3764 C3769 ) C3764_=_C3770( C3764 C3770 ) \nC3764_=_C3771( C3764 C3771 ) C3764_=_C3774( C3764 C3774 ) C3764_=_C3975( C3764 C3975 ) C3764_=_C3976( C3764 C3976 ) C3764_=_C3978( C3764 C3978 ) C3764_=_C3979( C3764 C3979 ) \nC3765_=_C3766( C3765 C3766 ) C3765_=_C3767( C3765 C3767 ) C3765_=_C3768( C3765 C3768 ) C3765_=_C3769( C3765 C3769 ) C3765_=_C3770( C3765 C3770 ) C3765_=_C3771( C3765 C3771 ) \nC3765_=_C3774( C3765 C3774 ) C3765_=_C3817( C3765 C3817 ) C3766_=_C3767( C3766 C3767 ) C3766_=_C3768( C3766 C3768 ) C3766_=_C3769( C3766 C3769 ) C3766_=_C3770( C3766 C3770 ) \nC3766_=_C3771( C3766 C3771 ) C3766_=_C3774( C3766 C3774 ) C3766_=_C3918( C3766 C3918 ) C3766_=_C3988( C3766 C3988 ) C3766_=_C3990( C3766 C3990 ) C3766_=_C3991( C3766 C3991 ) \nC3767_=_C3768( C3767 C3768 ) C3767_=_C3769( C3767 C3769 ) C3767_=_C3770( C3767 C3770 ) C3767_=_C3771( C3767 C3771 ) C3767_=_C3774( C3767 C3774 ) C3768_=_C3769( C3768 C3769 ) \nC3768_=_C3770( C3768 C3770 ) C3768_=_C3771( C3768 C3771 ) C3768_=_C3774( C3768 C3774 ) C3769_=_C3770( C3769 C3770 ) C3769_=_C3771( C3769 C3771 ) C3769_=_C3774( C3769 C3774 ) \nC3769_=_C3787( C3769 C3787 ) C3769_=_C3809( C3769 C3809 ) C3769_=_C3860( C3769 C3860 ) C3769_=_C3976( C3769 C3976 ) C3769_=_C3988( C3769 C3988 ) C3769_=_C4057( C3769 C4057 ) \nC3769_=_C4058( C3769 C4058 ) C3769_=_C4059( C3769 C4059 ) C3770_=_C3771(</w:t>
      </w:r>
    </w:p>
    <w:p>
      <w:pPr>
        <w:pStyle w:val="PreformattedText"/>
        <w:bidi w:val="0"/>
        <w:spacing w:before="0" w:after="0"/>
        <w:jc w:val="left"/>
        <w:rPr/>
      </w:pPr>
      <w:r>
        <w:rPr/>
        <w:t xml:space="preserve"> </w:t>
      </w:r>
      <w:r>
        <w:rPr/>
        <w:t>C3770 C3771 ) C3770_=_C3774( C3770 C3774 ) C3771_=_C3774( C3771 C3774 ) C3787_=_C3809( C3787 C3809 ) \nC3787_=_C3860( C3787 C3860 ) C3787_=_C3976( C3787 C3976 ) C3787_=_C3988( C3787 C3988 ) C3787_=_C4057( C3787 C4057 ) C3787_=_C4058( C3787 C4058 ) C3787_=_C4059( C3787 C4059 ) \nC3796_=_C3814( C3796 C3814 ) C3796_=_C3815( C3796 C3815 ) C3796_=_C3816( C3796 C3816 ) C3796_=_C3817( C3796 C3817 ) C3796_=_C3818( C3796 C3818 ) C3796_=_C3819( C3796 C3819 ) \nC3796_=_C3820( C3796 C3820 ) C3796_=_C3821( C3796 C3821 ) C3796_=_C3822( C3796 C3822 ) C3796_=_C3823( C3796 C3823 ) C3809_=_C3860( C3809 C3860 ) C3809_=_C3976( C3809 C3976 ) \nC3809_=_C3988( C3809 C3988 ) C3809_=_C4057( C3809 C4057 ) C3809_=_C4058( C3809 C4058 ) C3809_=_C4059( C3809 C4059 ) C3814_=_C3815( C3814 C3815 ) C3814_=_C3816( C3814 C3816 ) \nC3814_=_C3817( C3814 C3817 ) C3814_=_C3818( C3814 C3818 ) C3814_=_C3819( C3814 C3819 ) C3814_=_C3820( C3814 C3820 ) C3814_=_C3821( C3814 C3821 ) C3814_=_C3822( C3814 C3822 ) \nC3814_=_C3823( C3814 C3823 ) C3815_=_C3816( C3815 C3816 ) C3815_=_C3817( C3815 C3817 ) C3815_=_C3818( C3815 C3818 ) C3815_=_C3819( C3815 C3819 ) C3815_=_C3820( C3815 C3820 ) \nC3815_=_C3821( C3815 C3821 ) C3815_=_C3822( C3815 C3822 ) C3815_=_C3823( C3815 C3823 ) C3816_=_C3817( C3816 C3817 ) C3816_=_C3818( C3816 C3818 ) C3816_=_C3819( C3816 C3819 ) \nC3816_=_C3820( C3816 C3820 ) C3816_=_C3821( C3816 C3821 ) C3816_=_C3822( C3816 C3822 ) C3816_=_C3823( C3816 C3823 ) C3817_=_C3818( C3817 C3818 ) C3817_=_C3819( C3817 C3819 ) \nC3817_=_C3820( C3817 C3820 ) C3817_=_C3821( C3817 C3821 ) C3817_=_C3822( C3817 C3822 ) C3817_=_C3823( C3817 C3823 ) C3818_=_C3819( C3818 C3819 ) C3818_=_C3820( C3818 C3820 ) \nC3818_=_C3821( C3818 C3821 ) C3818_=_C3822( C3818 C3822 ) C3818_=_C3823( C3818 C3823 ) C3819_=_C3820( C3819 C3820 ) C3819_=_C3821( C3819 C3821 ) C3819_=_C3822( C3819 C3822 ) \nC3819_=_C3823( C3819 C3823 ) C3820_=_C3821( C3820 C3821 ) C3820_=_C3822( C3820 C3822 ) C3820_=_C3823( C3820 C3823 ) C3821_=_C3822( C3821 C3822 ) C3821_=_C3823( C3821 C3823 ) \nC3822_=_C3823( C3822 C3823 ) C3830_=_C3864( C3830 C3864 ) C3830_=_C3887( C3830 C3887 ) C3830_=_C3943( C3830 C3943 ) C3830_=_C3973( C3830 C3973 ) C3830_=_C3979( C3830 C3979 ) \nC3830_=_C3991( C3830 C3991 ) C3830_=_C4005( C3830 C4005 ) C3830_=_C4026( C3830 C4026 ) C3830_=_C4035( C3830 C4035 ) C3830_=_C4059( C3830 C4059 ) C3830_=_C4101( C3830 C4101 ) \nC3860_=_C3863( C3860 C3863 ) C3860_=_C3864( C3860 C3864 ) C3860_=_C3976( C3860 C3976 ) C3860_=_C3988( C3860 C3988 ) C3860_=_C4057( C3860 C4057 ) C3860_=_C4058( C3860 C4058 ) \nC3860_=_C4059( C3860 C4059 ) C3863_=_C3864( C3863 C3864 ) C3863_=_C3954( C3863 C3954 ) C3863_=_C3978( C3863 C3978 ) C3863_=_C3990( C3863 C3990 ) C3863_=_C4017( C3863 C4017 ) \nC3863_=_C4058( C3863 C4058 ) C3863_=_C4082( C3863 C4082 ) C3864_=_C3887( C3864 C3887 ) C3864_=_C3943( C3864 C3943 ) C3864_=_C3973( C3864 C3973 ) C3864_=_C3979( C3864 C3979 ) \nC3864_=_C3991( C3864 C3991 ) C3864_=_C4005( C3864 C4005 ) C3864_=_C4026( C3864 C4026 ) C3864_=_C4035( C3864 C4035 ) C3864_=_C4059( C3864 C4059 ) C3864_=_C4101( C3864 C4101 ) \nC3887_=_C3943( C3887 C3943 ) C3887_=_C3973( C3887 C3973 ) C3887_=_C3979( C3887 C3979 ) C3887_=_C3991( C3887 C3991 ) C3887_=_C4005( C3887 C4005 ) C3887_=_C4026( C3887 C4026 ) \nC3887_=_C4035( C3887 C4035 ) C3887_=_C4059( C3887 C4059 ) C3887_=_C4101( C3887 C4101 ) C3909_=_C3918( C3909 C3918 ) C3909_=_C3919( C3909 C3919 ) C3909_=_C3920( C3909 C3920 ) \nC3909_=_C3921( C3909 C3921 ) C3909_=_C3922( C3909 C3922 ) C3918_=_C3919( C3918 C3919 ) C3918_=_C3920( C3918 C3920 ) C3918_=_C3921( C3918 C3921 ) C3918_=_C3922( C3918 C3922 ) \nC3918_=_C3988( C3918 C3988 ) C3918_=_C3990( C3918 C3990 ) C3918_=_C3991( C3918 C3991 ) C3919_=_C3920( C3919 C3920 ) C3919_=_C3921( C3919 C3921 ) C3919_=_C3922( C3919 C3922 ) \nC3920_=_C3921( C3920 C3921 ) C3920_=_C3922( C3920 C3922 ) C3921_=_C3922( C3921 C3922 ) C3940_=_C3943( C3940 C3943 ) C3940_=_C3969( C3940 C3969 ) C3940_=_C3975( C3940 C3975 ) \nC3940_=_C4002( C3940 C4002 ) C3940_=_C4025( C3940 C4025 ) C3940_=_C4026( C3940 C4026 ) C3940_=_C4027( C3940 C4027 ) C3943_=_C3973( C3943 C3973 ) C3943_=_C3979( C3943 C3979 ) \nC3943_=_C3991( C3943 C3991 ) C3943_=_C4005( C3943 C4005 ) C3943_=_C4026( C3943 C4026 ) C3943_=_C4035( C3943 C4035 ) C3943_=_C4059( C3943 C4059 ) C3943_=_C4101( C3943 C4101 ) \nC3954_=_C3978( C3954 C3978 ) C3954_=_C3990( C3954 C3990 ) C3954_=_C4017( C3954 C4017 ) C3954_=_C4058( C3954 C4058 ) C3954_=_C4082( C3954 C4082 ) C3969_=_C3973( C3969 C3973 ) \nC3969_=_C3975( C3969 C3975 ) C3969_=_C4002( C3969 C4002 ) C3969_=_C4025( C3969 C4025 ) C3969_=_C4026( C3969 C4026 ) C3969_=_C4027( C3969 C4027 ) C3973_=_C3979( C3973 C3979 ) \nC3973_=_C3991( C3973 C3991 ) C3973_=_C4005( C3973 C4005 ) C3973_=_C4026( C3973 C4026 ) C3973_=_C4035( C3973 C4035 ) C3973_=_C4059( C3973 C4059 ) C3973_=_C4101( C3973 C4101 ) \nC3975_=_C3976( C3975 C3976 ) C3975_=_C3978( C3975 C3978 ) C3975_=_C3979( C3975 C3979 ) C3975_=_C4002( C3975 C4002 ) C3975_=_C4025( C3975 C4025 ) C3975_=_C4026( C3975 C4026 ) \nC3975_=_C4027( C3975 C4027 ) C3976_=_C3978( C3976 C3978 ) C3976_=_C3979( C3976 C3979 ) C3976_=_C3988( C3976 C3988 ) C3976_=_C4057( C3976 C4057 ) C3976_=_C4058( C3976 C4058 ) \nC3976_=_C4059( C3976 C4059 ) C3978_=_C3979( C3978 C3979 ) C3978_=_C3990( C3978 C3990 ) C3978_=_C4017( C3978 C4017 ) C3978_=_C4058( C3978 C4058 ) C3978_=_C4082( C3978 C4082 ) \nC3979_=_C3991( C3979 C3991 ) C3979_=_C4005( C3979 C4005 ) C3979_=_C4026( C3979 C4026 ) C3979_=_C4035( C3979 C4035 ) C3979_=_C4059( C3979 C4059 ) C3979_=_C4101( C3979 C4101 ) \nC3988_=_C3990( C3988 C3990 ) C3988_=_C3991( C3988 C3991 ) C3988_=_C4057( C3988 C4057 ) C3988_=_C4058( C3988 C4058 ) C3988_=_C4059( C3988 C4059 ) C3990_=_C3991( C3990 C3991 ) \nC3990_=_C4017( C3990 C4017 ) C3990_=_C4058( C3990 C4058 ) C3990_=_C4082( C3990 C4082 ) C3991_=_C4005( C3991 C4005 ) C3991_=_C4026( C3991 C4026 ) C3991_=_C4035( C3991 C4035 ) \nC3991_=_C4059( C3991 C4059 ) C3991_=_C4101( C3991 C4101 ) C4002_=_C4005( C4002 C4005 ) C4002_=_C4025( C4002 C4025 ) C4002_=_C4026( C4002 C4026 ) C4002_=_C4027( C4002 C4027 ) \nC4005_=_C4026( C4005 C4026 ) C4005_=_C4035( C4005 C4035 ) C4005_=_C4059( C4005 C4059 ) C4005_=_C4101( C4005 C4101 ) C4017_=_C4058( C4017 C4058 ) C4017_=_C4082( C4017 C4082 ) \nC4025_=_C4026( C4025 C4026 ) C4025_=_C4027( C4025 C4027 ) C4025_=_C4057( C4025 C4057 ) C4026_=_C4027( C4026 C4027 ) C4026_=_C4035( C4026 C4035 ) C4026_=_C4059( C4026 C4059 ) \nC4026_=_C4101( C4026 C4101 ) C4035_=_C4059( C4035 C4059 ) C4035_=_C4101( C4035 C4101 ) C4057_=_C4058( C4057 C4058 ) C4057_=_C4059( C4057 C4059 ) C4058_=_C4059( C4058 C4059 ) \nC4058_=_C4082( C4058 C4082 ) C4059_=_C4101( C4059 C4101 ) "];65-&gt;72[label="359: C339 C342 C344 C350 C354 \nC355 C356 C372 C380 C394 C463 \nC534 C555 C561 C565 C590 C605 \nC648 C660 C672 C682 C690 C697 \nC700 C732 C735 C739 C741 C747 \nC785 C796 C804 C845 C857 C865 \nC897 C981 C993 C1006 C1023 C1041 \nC1048 C1070 C1076 C1143 C1160 C1170 \nC1171 C1172 C1173 C1174 C1176 C1177 \nC1179 C1182 C1183 C1184 C1185 C1186 \nC1187 C1188 C1190 C1191 C1192 C1271 \nC1280 C1309 C1331 C1377 C1387 C1400 \nC1428 C1471 C1493 C1503 C1513 C1539 \nC1568 C1609 C1613 C1638 C1682 C1691 \nC1703 C1713 C1735 C1742 C1752 C1808 \nC1816 C1842 C1843 C1844 C1845 C1846 \nC1847 C1848 C1850 C1851 C1853 C1854 \nC1855 C1856 C1858 C1859 C1860 C1861 \nC1868 C1871 C1873 C1885 C1909 C1911 \nC1989 C1997 C2000 C2004 C2006 C2009 \nC2010 C2016 C2040 C2067 C2114 C2120 \nC2157 C2158 C2165 C2194 C2210 C2215 \nC2263 C2274 C2275 C2277 C2279 C2282 \nC2284 C2286 C2287 C2288 C2289 C2290 \nC2293 C2294 C2296 C2309 C2364 C2375 \nC2403 C2456 C2464 C2469 C2476 C2477 \nC2478 C2490 C2494 C2503 C2508 C2537 \nC2538 C2539 C2540 C2541 C2542 C2543 \nC2546 C2547 C2548 C2550 C2551 C2552 \nC2577 C2583 C2609 C2656 C2676 C2678 \nC2685 C2699 C2702 C2704 C2712 C2738 \nC2747 C2748 C2751 C2754 C2796 C2803 \nC2812 C2832 C2859 C2867 C2879 C2882 \nC2883 C2884 C2885 C2886 C2887 C2889 \nC2890 C2892 C2893 C2896 C2897 C2899 \nC2901 C2907 C2909 C2912 C2917 C2922 \nC2936 C2948 C2951 C2959 C3006 C3010 \nC3011 C3013 C3014 C3015 C3016 C3017 \nC3018 C3019 C3020 C3022 C3023 C3025 \nC3060 C3072 C3182 C3184 C3187 C3206 \nC3207 C3208 C3209 C3210 C3211 C3213 \nC3214 C3215 C3218 C3219 C3220 C3221 \nC3222 C3223 C3224 C3225 C3226 C3227 \nC3229 C3230 C3231 C3232 C3233 C3234 \nC3235 C3236 C3243 C3262 C3265 C3285 \nC3289 C3303 C3314 C3325 C3347 C3353 \nC3368 C3370 C3372 C3400 C3401 C3402 \nC3403 C3404 C3405 C3406 C3408 C3409 \nC3410 C3411 C3418 C3517 C3519 C3539 \nC3562 C3580 C3606 C3607 C3648 C3654 \nC3659 C3690 C3712 C3737 C3740 C3759 \nC3763 C3764 C3765 C3766 C3767 C3768 \nC3770 C3771 C3774 C3787 C3796 C3809 \nC3814 C3815 C3816 C3817 C3818 C3819 \nC3820 C3821 C3822 C3823 C3830 C3860 \nC3863 C3864 C3887 C3909 C3918 C3919 \nC3920 C3921 C3922 C3940 C3943 C3954 \nC3969 C3973 C3975 C3976 C3978 C3979 \nC3988 C3990 C3991 C4002 C4005 C4017 \nC4025 C4027 C4035 C4057 C4082 C4101 \n4249: C339_=_C342 ,C339_=_C344 ,C339_=_C350 ,C339_=_C354 ,C339_=_C355 ,\nC339_=_C356 ,C339_=_C555 ,C339_=_C785 ,C339_=_C1076 ,C339_=_C1387 ,C339_=_C2004 ,\nC339_=_C2274 ,C339_=_C2275 ,C339_=_C2277 ,C339_=_C2279 ,C339_=_C2282 ,C339_=_C2284 ,\nC339_=_C2286 ,C339_=_C2287 ,C339_=_C2288 ,C339_=_C2289 ,C339_=_C2290 ,C339_=_C2293 ,\nC339_=_C2294 ,C339_=_C2296 ,C342_=_C344 ,C342_=_C350 ,C342_=_C354 ,C342_=_C355 ,\nC342_=_C356 ,C342_=_C372 ,C342_=_C660 ,C342_=_C690 ,C342_=_C804 ,C342_=_C857 ,\nC342_=_C1271 ,C342_=_C1682 ,C342_=_C1742 ,C342_=_C1885 ,C342_=_C2006 ,C342_=_C2375 ,\nC342_=_C2538 ,C342_=_C2539 ,C342_=_C2540 ,C342_=_C2541 ,C342_=_C2542 ,C342_=_C2543 ,\nC342_=_C2546 ,C342_=_C2547 ,C342_=_C2548 ,C342_=_C2550 ,C342_=_C2551 ,C342_=_C2552 ,\nC344_=_C350 ,C344_=_C354 ,C344_=_C355 ,C344_=_C356 ,C344_=_C739 ,C344_=_C1503 ,\nC344_=_C1989 ,C344_=_C2157 ,C344_=_C2464 ,C344_=_C2583 ,C344_=_C2882 ,C344_=_C2883 ,\nC344_=_C2884 ,C344_=_C2885 ,C344_=_C2886 ,C344_=_C2887</w:t>
      </w:r>
    </w:p>
    <w:p>
      <w:pPr>
        <w:pStyle w:val="PreformattedText"/>
        <w:bidi w:val="0"/>
        <w:spacing w:before="0" w:after="0"/>
        <w:jc w:val="left"/>
        <w:rPr/>
      </w:pPr>
      <w:r>
        <w:rPr/>
        <w:t xml:space="preserve"> </w:t>
      </w:r>
      <w:r>
        <w:rPr/>
        <w:t>,C344_=_C2889 ,C344_=_C2890 ,\nC344_=_C2892 ,C344_=_C2893 ,C344_=_C2896 ,C344_=_C2897 ,C344_=_C2899 ,C350_=_C354 ,\nC350_=_C355 ,C350_=_C356 ,C350_=_C380 ,C350_=_C565 ,C350_=_C672 ,C350_=_C993 ,\nC350_=_C1041 ,C350_=_C1160 ,C350_=_C1331 ,C350_=_C1377 ,C350_=_C1513 ,C350_=_C2469 ,\nC350_=_C2490 ,C350_=_C2907 ,C350_=_C2922 ,C350_=_C3368 ,C350_=_C3580 ,C350_=_C3763 ,\nC350_=_C3764 ,C350_=_C3765 ,C350_=_C3766 ,C350_=_C3767 ,C350_=_C3768 ,C350_=_C3770 ,\nC350_=_C3771 ,C350_=_C3774 ,C354_=_C355 ,C354_=_C356 ,C354_=_C845 ,C354_=_C1023 ,\nC354_=_C1143 ,C354_=_C1428 ,C354_=_C1613 ,C354_=_C2476 ,C354_=_C2748 ,C354_=_C2812 ,\nC354_=_C2912 ,C354_=_C3006 ,C354_=_C3347 ,C354_=_C3372 ,C354_=_C3519 ,C354_=_C3607 ,\nC354_=_C3787 ,C354_=_C3809 ,C354_=_C3860 ,C354_=_C3976 ,C354_=_C3988 ,C354_=_C4057 ,\nC355_=_C356 ,C355_=_C463 ,C355_=_C796 ,C355_=_C1048 ,C355_=_C1070 ,C355_=_C1471 ,\nC355_=_C1735 ,C355_=_C1816 ,C355_=_C2000 ,C355_=_C2114 ,C355_=_C2403 ,C355_=_C2477 ,\nC355_=_C2537 ,C355_=_C2656 ,C355_=_C2699 ,C355_=_C2879 ,C355_=_C3648 ,C355_=_C3712 ,\nC355_=_C3863 ,C355_=_C3954 ,C355_=_C3978 ,C355_=_C3990 ,C355_=_C4017 ,C355_=_C4082 ,\nC356_=_C2215 ,C356_=_C2478 ,C356_=_C2867 ,C356_=_C2948 ,C356_=_C2959 ,C356_=_C3184 ,\nC356_=_C3265 ,C356_=_C3659 ,C356_=_C3737 ,C356_=_C3830 ,C356_=_C3864 ,C356_=_C3887 ,\nC356_=_C3943 ,C356_=_C3973 ,C356_=_C3979 ,C356_=_C3991 ,C356_=_C4005 ,C356_=_C4035 ,\nC356_=_C4101 ,C372_=_C380 ,C372_=_C660 ,C372_=_C690 ,C372_=_C804 ,C372_=_C857 ,\nC372_=_C1271 ,C372_=_C1682 ,C372_=_C1742 ,C372_=_C1885 ,C372_=_C2006 ,C372_=_C2375 ,\nC372_=_C2538 ,C372_=_C2539 ,C372_=_C2540 ,C372_=_C2541 ,C372_=_C2542 ,C372_=_C2543 ,\nC372_=_C2546 ,C372_=_C2547 ,C372_=_C2548 ,C372_=_C2550 ,C372_=_C2551 ,C372_=_C2552 ,\nC380_=_C565 ,C380_=_C672 ,C380_=_C993 ,C380_=_C1041 ,C380_=_C1160 ,C380_=_C1331 ,\nC380_=_C1377 ,C380_=_C1513 ,C380_=_C2469 ,C380_=_C2490 ,C380_=_C2907 ,C380_=_C2922 ,\nC380_=_C3368 ,C380_=_C3580 ,C380_=_C3763 ,C380_=_C3764 ,C380_=_C3765 ,C380_=_C3766 ,\nC380_=_C3767 ,C380_=_C3768 ,C380_=_C3770 ,C380_=_C3771 ,C380_=_C3774 ,C394_=_C605 ,\nC394_=_C735 ,C394_=_C981 ,C394_=_C1006 ,C394_=_C1568 ,C394_=_C1638 ,C394_=_C1842 ,\nC394_=_C1843 ,C394_=_C1844 ,C394_=_C1845 ,C394_=_C1846 ,C394_=_C1847 ,C394_=_C1848 ,\nC394_=_C1850 ,C394_=_C1851 ,C394_=_C1853 ,C394_=_C1854 ,C394_=_C1855 ,C394_=_C1856 ,\nC394_=_C1858 ,C394_=_C1859 ,C394_=_C1860 ,C394_=_C1861 ,C463_=_C796 ,C463_=_C1048 ,\nC463_=_C1070 ,C463_=_C1471 ,C463_=_C1735 ,C463_=_C1816 ,C463_=_C2000 ,C463_=_C2114 ,\nC463_=_C2403 ,C463_=_C2477 ,C463_=_C2537 ,C463_=_C2656 ,C463_=_C2699 ,C463_=_C2879 ,\nC463_=_C3648 ,C463_=_C3712 ,C463_=_C3863 ,C463_=_C3954 ,C463_=_C3978 ,C463_=_C3990 ,\nC463_=_C4017 ,C463_=_C4082 ,C534_=_C561 ,C534_=_C1280 ,C534_=_C1703 ,C534_=_C1871 ,\nC534_=_C1909 ,C534_=_C2010 ,C534_=_C2364 ,C534_=_C2917 ,C534_=_C3060 ,C534_=_C3221 ,\nC534_=_C3222 ,C534_=_C3223 ,C534_=_C3224 ,C534_=_C3225 ,C534_=_C3226 ,C534_=_C3227 ,\nC534_=_C3229 ,C534_=_C3230 ,C534_=_C3231 ,C534_=_C3232 ,C534_=_C3233 ,C534_=_C3234 ,\nC534_=_C3235 ,C534_=_C3236 ,C555_=_C561 ,C555_=_C565 ,C555_=_C785 ,C555_=_C1076 ,\nC555_=_C1387 ,C555_=_C2004 ,C555_=_C2274 ,C555_=_C2275 ,C555_=_C2277 ,C555_=_C2279 ,\nC555_=_C2282 ,C555_=_C2284 ,C555_=_C2286 ,C555_=_C2287 ,C555_=_C2288 ,C555_=_C2289 ,\nC555_=_C2290 ,C555_=_C2293 ,C555_=_C2294 ,C555_=_C2296 ,C561_=_C565 ,C561_=_C1280 ,\nC561_=_C1703 ,C561_=_C1871 ,C561_=_C1909 ,C561_=_C2010 ,C561_=_C2364 ,C561_=_C2917 ,\nC561_=_C3060 ,C561_=_C3221 ,C561_=_C3222 ,C561_=_C3223 ,C561_=_C3224 ,C561_=_C3225 ,\nC561_=_C3226 ,C561_=_C3227 ,C561_=_C3229 ,C561_=_C3230 ,C561_=_C3231 ,C561_=_C3232 ,\nC561_=_C3233 ,C561_=_C3234 ,C561_=_C3235 ,C561_=_C3236 ,C565_=_C672 ,C565_=_C993 ,\nC565_=_C1041 ,C565_=_C1160 ,C565_=_C1331 ,C565_=_C1377 ,C565_=_C1513 ,C565_=_C2469 ,\nC565_=_C2490 ,C565_=_C2907 ,C565_=_C2922 ,C565_=_C3368 ,C565_=_C3580 ,C565_=_C3763 ,\nC565_=_C3764 ,C565_=_C3765 ,C565_=_C3766 ,C565_=_C3767 ,C565_=_C3768 ,C565_=_C3770 ,\nC565_=_C3771 ,C565_=_C3774 ,C590_=_C897 ,C590_=_C1309 ,C590_=_C1539 ,C590_=_C1691 ,\nC590_=_C2016 ,C590_=_C2263 ,C590_=_C2577 ,C590_=_C3243 ,C590_=_C3285 ,C590_=_C3353 ,\nC590_=_C3539 ,C590_=_C3562 ,C590_=_C3796 ,C590_=_C3814 ,C590_=_C3815 ,C590_=_C3816 ,\nC590_=_C3817 ,C590_=_C3818 ,C590_=_C3819 ,C590_=_C3820 ,C590_=_C3821 ,C590_=_C3822 ,\nC590_=_C3823 ,C605_=_C735 ,C605_=_C981 ,C605_=_C1006 ,C605_=_C1568 ,C605_=_C1638 ,\nC605_=_C1842 ,C605_=_C1843 ,C605_=_C1844 ,C605_=_C1845 ,C605_=_C1846 ,C605_=_C1847 ,\nC605_=_C1848 ,C605_=_C1850 ,C605_=_C1851 ,C605_=_C1853 ,C605_=_C1854 ,C605_=_C1855 ,\nC605_=_C1856 ,C605_=_C1858 ,C605_=_C1859 ,C605_=_C1860 ,C605_=_C1861 ,C648_=_C747 ,\nC648_=_C1400 ,C648_=_C1493 ,C648_=_C1609 ,C648_=_C1713 ,C648_=_C1752 ,C648_=_C2040 ,\nC648_=_C2165 ,C648_=_C2309 ,C648_=_C2456 ,C648_=_C2685 ,C648_=_C2712 ,C648_=_C3289 ,\nC648_=_C3314 ,C648_=_C3690 ,C648_=_C3740 ,C648_=_C3759 ,C648_=_C3909 ,C648_=_C3918 ,\nC648_=_C3919 ,C648_=_C3920 ,C648_=_C3921 ,C648_=_C3922 ,C660_=_C672 ,C660_=_C690 ,\nC660_=_C804 ,C660_=_C857 ,C660_=_C1271 ,C660_=_C1682 ,C660_=_C1742 ,C660_=_C1885 ,\nC660_=_C2006 ,C660_=_C2375 ,C660_=_C2538 ,C660_=_C2539 ,C660_=_C2540 ,C660_=_C2541 ,\nC660_=_C2542 ,C660_=_C2543 ,C660_=_C2546 ,C660_=_C2547 ,C660_=_C2548 ,C660_=_C2550 ,\nC660_=_C2551 ,C660_=_C2552 ,C672_=_C993 ,C672_=_C1041 ,C672_=_C1160 ,C672_=_C1331 ,\nC672_=_C1377 ,C672_=_C1513 ,C672_=_C2469 ,C672_=_C2490 ,C672_=_C2907 ,C672_=_C2922 ,\nC672_=_C3368 ,C672_=_C3580 ,C672_=_C3763 ,C672_=_C3764 ,C672_=_C3765 ,C672_=_C3766 ,\nC672_=_C3767 ,C672_=_C3768 ,C672_=_C3770 ,C672_=_C3771 ,C672_=_C3774 ,C682_=_C690 ,\nC682_=_C697 ,C682_=_C700 ,C682_=_C732 ,C682_=_C1170 ,C682_=_C1171 ,C682_=_C1172 ,\nC682_=_C1173 ,C682_=_C1174 ,C682_=_C1176 ,C682_=_C1177 ,C682_=_C1179 ,C682_=_C1182 ,\nC682_=_C1183 ,C682_=_C1184 ,C682_=_C1185 ,C682_=_C1186 ,C682_=_C1187 ,C682_=_C1188 ,\nC682_=_C1190 ,C682_=_C1191 ,C682_=_C1192 ,C690_=_C697 ,C690_=_C700 ,C690_=_C804 ,\nC690_=_C857 ,C690_=_C1271 ,C690_=_C1682 ,C690_=_C1742 ,C690_=_C1885 ,C690_=_C2006 ,\nC690_=_C2375 ,C690_=_C2538 ,C690_=_C2539 ,C690_=_C2540 ,C690_=_C2541 ,C690_=_C2542 ,\nC690_=_C2543 ,C690_=_C2546 ,C690_=_C2547 ,C690_=_C2548 ,C690_=_C2550 ,C690_=_C2551 ,\nC690_=_C2552 ,C697_=_C700 ,C697_=_C1808 ,C697_=_C1868 ,C697_=_C2120 ,C697_=_C2194 ,\nC697_=_C2503 ,C697_=_C2676 ,C697_=_C2702 ,C697_=_C2751 ,C697_=_C2803 ,C697_=_C3010 ,\nC697_=_C3011 ,C697_=_C3013 ,C697_=_C3014 ,C697_=_C3015 ,C697_=_C3016 ,C697_=_C3017 ,\nC697_=_C3018 ,C697_=_C3019 ,C697_=_C3020 ,C697_=_C3022 ,C697_=_C3023 ,C697_=_C3025 ,\nC700_=_C2009 ,C700_=_C2678 ,C700_=_C2704 ,C700_=_C2738 ,C700_=_C2754 ,C700_=_C2901 ,\nC700_=_C3072 ,C700_=_C3206 ,C700_=_C3207 ,C700_=_C3208 ,C700_=_C3209 ,C700_=_C3210 ,\nC700_=_C3211 ,C700_=_C3213 ,C700_=_C3214 ,C700_=_C3215 ,C700_=_C3218 ,C700_=_C3219 ,\nC700_=_C3220 ,C732_=_C735 ,C732_=_C739 ,C732_=_C741 ,C732_=_C747 ,C732_=_C1170 ,\nC732_=_C1171 ,C732_=_C1172 ,C732_=_C1173 ,C732_=_C1174 ,C732_=_C1176 ,C732_=_C1177 ,\nC732_=_C1179 ,C732_=_C1182 ,C732_=_C1183 ,C732_=_C1184 ,C732_=_C1185 ,C732_=_C1186 ,\nC732_=_C1187 ,C732_=_C1188 ,C732_=_C1190 ,C732_=_C1191 ,C732_=_C1192 ,C735_=_C739 ,\nC735_=_C741 ,C735_=_C747 ,C735_=_C981 ,C735_=_C1006 ,C735_=_C1568 ,C735_=_C1638 ,\nC735_=_C1842 ,C735_=_C1843 ,C735_=_C1844 ,C735_=_C1845 ,C735_=_C1846 ,C735_=_C1847 ,\nC735_=_C1848 ,C735_=_C1850 ,C735_=_C1851 ,C735_=_C1853 ,C735_=_C1854 ,C735_=_C1855 ,\nC735_=_C1856 ,C735_=_C1858 ,C735_=_C1859 ,C735_=_C1860 ,C735_=_C1861 ,C739_=_C741 ,\nC739_=_C747 ,C739_=_C1503 ,C739_=_C1989 ,C739_=_C2157 ,C739_=_C2464 ,C739_=_C2583 ,\nC739_=_C2882 ,C739_=_C2883 ,C739_=_C2884 ,C739_=_C2885 ,C739_=_C2886 ,C739_=_C2887 ,\nC739_=_C2889 ,C739_=_C2890 ,C739_=_C2892 ,C739_=_C2893 ,C739_=_C2896 ,C739_=_C2897 ,\nC739_=_C2899 ,C741_=_C747 ,C741_=_C865 ,C741_=_C1873 ,C741_=_C1911 ,C741_=_C2158 ,\nC741_=_C2508 ,C741_=_C2859 ,C741_=_C2936 ,C741_=_C2951 ,C741_=_C3187 ,C741_=_C3325 ,\nC741_=_C3400 ,C741_=_C3401 ,C741_=_C3402 ,C741_=_C3403 ,C741_=_C3404 ,C741_=_C3405 ,\nC741_=_C3406 ,C741_=_C3408 ,C741_=_C3409 ,C741_=_C3410 ,C741_=_C3411 ,C747_=_C1400 ,\nC747_=_C1493 ,C747_=_C1609 ,C747_=_C1713 ,C747_=_C1752 ,C747_=_C2040 ,C747_=_C2165 ,\nC747_=_C2309 ,C747_=_C2456 ,C747_=_C2685 ,C747_=_C2712 ,C747_=_C3289 ,C747_=_C3314 ,\nC747_=_C3690 ,C747_=_C3740 ,C747_=_C3759 ,C747_=_C3909 ,C747_=_C3918 ,C747_=_C3919 ,\nC747_=_C3920 ,C747_=_C3921 ,C747_=_C3922 ,C785_=_C796 ,C785_=_C1076 ,C785_=_C1387 ,\nC785_=_C2004 ,C785_=_C2274 ,C785_=_C2275 ,C785_=_C2277 ,C785_=_C2279 ,C785_=_C2282 ,\nC785_=_C2284 ,C785_=_C2286 ,C785_=_C2287 ,C785_=_C2288 ,C785_=_C2289 ,C785_=_C2290 ,\nC785_=_C2293 ,C785_=_C2294 ,C785_=_C2296 ,C796_=_C1048 ,C796_=_C1070 ,C796_=_C1471 ,\nC796_=_C1735 ,C796_=_C1816 ,C796_=_C2000 ,C796_=_C2114 ,C796_=_C2403 ,C796_=_C2477 ,\nC796_=_C2537 ,C796_=_C2656 ,C796_=_C2699 ,C796_=_C2879 ,C796_=_C3648 ,C796_=_C3712 ,\nC796_=_C3863 ,C796_=_C3954 ,C796_=_C3978 ,C796_=_C3990 ,C796_=_C4017 ,C796_=_C4082 ,\nC804_=_C857 ,C804_=_C1271 ,C804_=_C1682 ,C804_=_C1742 ,C804_=_C1885 ,C804_=_C2006 ,\nC804_=_C2375 ,C804_=_C2538 ,C804_=_C2539 ,C804_=_C2540 ,C804_=_C2541 ,C804_=_C2542 ,\nC804_=_C2543 ,C804_=_C2546 ,C804_=_C2547 ,C804_=_C2548 ,C804_=_C2550 ,C804_=_C2551 ,\nC804_=_C2552 ,C845_=_C1023 ,C845_=_C1143 ,C845_=_C1428 ,C845_=_C1613 ,C845_=_C2476 ,\nC845_=_C2748 ,C845_=_C2812 ,C845_=_C2912 ,C845_=_C3006 ,C845_=_C3347 ,C845_=_C3372 ,\nC845_=_C3519 ,C845_=_C3607 ,C845_=_C3787 ,C845_=_C3809 ,C845_=_C3860 ,C845_=_C3976 ,\nC845_=_C3988 ,C845_=_C4057 ,C857_=_C865 ,C857_=_C1271 ,C857_=_C1682 ,C857_=_C1742 ,\nC857_=_C1885 ,C857_=_C2006 ,C857_=_C2375 ,C857_=_C2538 ,C857_=_C2539 ,C857_=_C2540 ,\nC857_=_C2541 ,C857_=_C2542 ,C857_=_C2543 ,C857_=_C2546 ,C857_=_C2547 ,C857_=_C2548 ,\nC857_=_C2550 ,C857_=_C2551 ,C857_=_C2552 ,C865_=_C1873 ,C865_=_C1911 ,C865_=_C2158 ,\nC865_=_C2508 ,C865_=_C2859 ,C865_=_C2936 ,C865_=_C2951 ,C865_=_C3187 ,C865_=_C3325 ,\nC865_=_C3400 ,C865_=_C3401 ,C865_=_C3402 ,C865_=_C3403</w:t>
      </w:r>
    </w:p>
    <w:p>
      <w:pPr>
        <w:pStyle w:val="PreformattedText"/>
        <w:bidi w:val="0"/>
        <w:spacing w:before="0" w:after="0"/>
        <w:jc w:val="left"/>
        <w:rPr/>
      </w:pPr>
      <w:r>
        <w:rPr/>
        <w:t xml:space="preserve"> </w:t>
      </w:r>
      <w:r>
        <w:rPr/>
        <w:t>,C865_=_C3404 ,C865_=_C3405 ,\nC865_=_C3406 ,C865_=_C3408 ,C865_=_C3409 ,C865_=_C3410 ,C865_=_C3411 ,C897_=_C1309 ,\nC897_=_C1539 ,C897_=_C1691 ,C897_=_C2016 ,C897_=_C2263 ,C897_=_C2577 ,C897_=_C3243 ,\nC897_=_C3285 ,C897_=_C3353 ,C897_=_C3539 ,C897_=_C3562 ,C897_=_C3796 ,C897_=_C3814 ,\nC897_=_C3815 ,C897_=_C3816 ,C897_=_C3817 ,C897_=_C3818 ,C897_=_C3819 ,C897_=_C3820 ,\nC897_=_C3821 ,C897_=_C3822 ,C897_=_C3823 ,C981_=_C993 ,C981_=_C1006 ,C981_=_C1568 ,\nC981_=_C1638 ,C981_=_C1842 ,C981_=_C1843 ,C981_=_C1844 ,C981_=_C1845 ,C981_=_C1846 ,\nC981_=_C1847 ,C981_=_C1848 ,C981_=_C1850 ,C981_=_C1851 ,C981_=_C1853 ,C981_=_C1854 ,\nC981_=_C1855 ,C981_=_C1856 ,C981_=_C1858 ,C981_=_C1859 ,C981_=_C1860 ,C981_=_C1861 ,\nC993_=_C1041 ,C993_=_C1160 ,C993_=_C1331 ,C993_=_C1377 ,C993_=_C1513 ,C993_=_C2469 ,\nC993_=_C2490 ,C993_=_C2907 ,C993_=_C2922 ,C993_=_C3368 ,C993_=_C3580 ,C993_=_C3763 ,\nC993_=_C3764 ,C993_=_C3765 ,C993_=_C3766 ,C993_=_C3767 ,C993_=_C3768 ,C993_=_C3770 ,\nC993_=_C3771 ,C993_=_C3774 ,C1006_=_C1023 ,C1006_=_C1568 ,C1006_=_C1638 ,C1006_=_C1842 ,\nC1006_=_C1843 ,C1006_=_C1844 ,C1006_=_C1845 ,C1006_=_C1846 ,C1006_=_C1847 ,C1006_=_C1848 ,\nC1006_=_C1850 ,C1006_=_C1851 ,C1006_=_C1853 ,C1006_=_C1854 ,C1006_=_C1855 ,C1006_=_C1856 ,\nC1006_=_C1858 ,C1006_=_C1859 ,C1006_=_C1860 ,C1006_=_C1861 ,C1023_=_C1143 ,C1023_=_C1428 ,\nC1023_=_C1613 ,C1023_=_C2476 ,C1023_=_C2748 ,C1023_=_C2812 ,C1023_=_C2912 ,C1023_=_C3006 ,\nC1023_=_C3347 ,C1023_=_C3372 ,C1023_=_C3519 ,C1023_=_C3607 ,C1023_=_C3787 ,C1023_=_C3809 ,\nC1023_=_C3860 ,C1023_=_C3976 ,C1023_=_C3988 ,C1023_=_C4057 ,C1041_=_C1048 ,C1041_=_C1160 ,\nC1041_=_C1331 ,C1041_=_C1377 ,C1041_=_C1513 ,C1041_=_C2469 ,C1041_=_C2490 ,C1041_=_C2907 ,\nC1041_=_C2922 ,C1041_=_C3368 ,C1041_=_C3580 ,C1041_=_C3763 ,C1041_=_C3764 ,C1041_=_C3765 ,\nC1041_=_C3766 ,C1041_=_C3767 ,C1041_=_C3768 ,C1041_=_C3770 ,C1041_=_C3771 ,C1041_=_C3774 ,\nC1048_=_C1070 ,C1048_=_C1471 ,C1048_=_C1735 ,C1048_=_C1816 ,C1048_=_C2000 ,C1048_=_C2114 ,\nC1048_=_C2403 ,C1048_=_C2477 ,C1048_=_C2537 ,C1048_=_C2656 ,C1048_=_C2699 ,C1048_=_C2879 ,\nC1048_=_C3648 ,C1048_=_C3712 ,C1048_=_C3863 ,C1048_=_C3954 ,C1048_=_C3978 ,C1048_=_C3990 ,\nC1048_=_C4017 ,C1048_=_C4082 ,C1070_=_C1471 ,C1070_=_C1735 ,C1070_=_C1816 ,C1070_=_C2000 ,\nC1070_=_C2114 ,C1070_=_C2403 ,C1070_=_C2477 ,C1070_=_C2537 ,C1070_=_C2656 ,C1070_=_C2699 ,\nC1070_=_C2879 ,C1070_=_C3648 ,C1070_=_C3712 ,C1070_=_C3863 ,C1070_=_C3954 ,C1070_=_C3978 ,\nC1070_=_C3990 ,C1070_=_C4017 ,C1070_=_C4082 ,C1076_=_C1387 ,C1076_=_C2004 ,C1076_=_C2274 ,\nC1076_=_C2275 ,C1076_=_C2277 ,C1076_=_C2279 ,C1076_=_C2282 ,C1076_=_C2284 ,C1076_=_C2286 ,\nC1076_=_C2287 ,C1076_=_C2288 ,C1076_=_C2289 ,C1076_=_C2290 ,C1076_=_C2293 ,C1076_=_C2294 ,\nC1076_=_C2296 ,C1143_=_C1428 ,C1143_=_C1613 ,C1143_=_C2476 ,C1143_=_C2748 ,C1143_=_C2812 ,\nC1143_=_C2912 ,C1143_=_C3006 ,C1143_=_C3347 ,C1143_=_C3372 ,C1143_=_C3519 ,C1143_=_C3607 ,\nC1143_=_C3787 ,C1143_=_C3809 ,C1143_=_C3860 ,C1143_=_C3976 ,C1143_=_C3988 ,C1143_=_C4057 ,\nC1160_=_C1331 ,C1160_=_C1377 ,C1160_=_C1513 ,C1160_=_C2469 ,C1160_=_C2490 ,C1160_=_C2907 ,\nC1160_=_C2922 ,C1160_=_C3368 ,C1160_=_C3580 ,C1160_=_C3763 ,C1160_=_C3764 ,C1160_=_C3765 ,\nC1160_=_C3766 ,C1160_=_C3767 ,C1160_=_C3768 ,C1160_=_C3770 ,C1160_=_C3771 ,C1160_=_C3774 ,\nC1170_=_C1171 ,C1170_=_C1172 ,C1170_=_C1173 ,C1170_=_C1174 ,C1170_=_C1176 ,C1170_=_C1177 ,\nC1170_=_C1179 ,C1170_=_C1182 ,C1170_=_C1183 ,C1170_=_C1184 ,C1170_=_C1185 ,C1170_=_C1186 ,\nC1170_=_C1187 ,C1170_=_C1188 ,C1170_=_C1190 ,C1170_=_C1191 ,C1170_=_C1192 ,C1170_=_C1845 ,\nC1170_=_C2157 ,C1170_=_C2158 ,C1170_=_C2165 ,C1171_=_C1172 ,C1171_=_C1173 ,C1171_=_C1174 ,\nC1171_=_C1176 ,C1171_=_C1177 ,C1171_=_C1179 ,C1171_=_C1182 ,C1171_=_C1183 ,C1171_=_C1184 ,\nC1171_=_C1185 ,C1171_=_C1186 ,C1171_=_C1187 ,C1171_=_C1188 ,C1171_=_C1190 ,C1171_=_C1191 ,\nC1171_=_C1192 ,C1171_=_C2676 ,C1171_=_C2678 ,C1171_=_C2685 ,C1172_=_C1173 ,C1172_=_C1174 ,\nC1172_=_C1176 ,C1172_=_C1177 ,C1172_=_C1179 ,C1172_=_C1182 ,C1172_=_C1183 ,C1172_=_C1184 ,\nC1172_=_C1185 ,C1172_=_C1186 ,C1172_=_C1187 ,C1172_=_C1188 ,C1172_=_C1190 ,C1172_=_C1191 ,\nC1172_=_C1192 ,C1172_=_C2702 ,C1172_=_C2704 ,C1172_=_C2712 ,C1173_=_C1174 ,C1173_=_C1176 ,\nC1173_=_C1177 ,C1173_=_C1179 ,C1173_=_C1182 ,C1173_=_C1183 ,C1173_=_C1184 ,C1173_=_C1185 ,\nC1173_=_C1186 ,C1173_=_C1187 ,C1173_=_C1188 ,C1173_=_C1190 ,C1173_=_C1191 ,C1173_=_C1192 ,\nC1173_=_C2751 ,C1173_=_C2754 ,C1174_=_C1176 ,C1174_=_C1177 ,C1174_=_C1179 ,C1174_=_C1182 ,\nC1174_=_C1183 ,C1174_=_C1184 ,C1174_=_C1185 ,C1174_=_C1186 ,C1174_=_C1187 ,C1174_=_C1188 ,\nC1174_=_C1190 ,C1174_=_C1191 ,C1174_=_C1192 ,C1174_=_C2540 ,C1174_=_C2859 ,C1174_=_C2867 ,\nC1176_=_C1177 ,C1176_=_C1179 ,C1176_=_C1182 ,C1176_=_C1183 ,C1176_=_C1184 ,C1176_=_C1185 ,\nC1176_=_C1186 ,C1176_=_C1187 ,C1176_=_C1188 ,C1176_=_C1190 ,C1176_=_C1191 ,C1176_=_C1192 ,\nC1176_=_C2936 ,C1176_=_C2948 ,C1177_=_C1179 ,C1177_=_C1182 ,C1177_=_C1183 ,C1177_=_C1184 ,\nC1177_=_C1185 ,C1177_=_C1186 ,C1177_=_C1187 ,C1177_=_C1188 ,C1177_=_C1190 ,C1177_=_C1191 ,\nC1177_=_C1192 ,C1177_=_C2951 ,C1177_=_C2959 ,C1179_=_C1182 ,C1179_=_C1183 ,C1179_=_C1184 ,\nC1179_=_C1185 ,C1179_=_C1186 ,C1179_=_C1187 ,C1179_=_C1188 ,C1179_=_C1190 ,C1179_=_C1191 ,\nC1179_=_C1192 ,C1179_=_C3010 ,C1179_=_C3072 ,C1182_=_C1183 ,C1182_=_C1184 ,C1182_=_C1185 ,\nC1182_=_C1186 ,C1182_=_C1187 ,C1182_=_C1188 ,C1182_=_C1190 ,C1182_=_C1191 ,C1182_=_C1192 ,\nC1182_=_C3015 ,C1182_=_C3210 ,C1183_=_C1184 ,C1183_=_C1185 ,C1183_=_C1186 ,C1183_=_C1187 ,\nC1183_=_C1188 ,C1183_=_C1190 ,C1183_=_C1191 ,C1183_=_C1192 ,C1183_=_C3401 ,C1183_=_C3737 ,\nC1184_=_C1185 ,C1184_=_C1186 ,C1184_=_C1187 ,C1184_=_C1188 ,C1184_=_C1190 ,C1184_=_C1191 ,\nC1184_=_C1192 ,C1184_=_C1855 ,C1184_=_C2885 ,C1184_=_C3402 ,C1184_=_C3740 ,C1185_=_C1186 ,\nC1185_=_C1187 ,C1185_=_C1188 ,C1185_=_C1190 ,C1185_=_C1191 ,C1185_=_C1192 ,C1185_=_C1856 ,\nC1185_=_C2887 ,C1185_=_C3403 ,C1185_=_C3759 ,C1186_=_C1187 ,C1186_=_C1188 ,C1186_=_C1190 ,\nC1186_=_C1191 ,C1186_=_C1192 ,C1186_=_C2889 ,C1186_=_C3017 ,C1186_=_C3213 ,C1187_=_C1188 ,\nC1187_=_C1190 ,C1187_=_C1191 ,C1187_=_C1192 ,C1187_=_C3404 ,C1187_=_C3830 ,C1188_=_C1190 ,\nC1188_=_C1191 ,C1188_=_C1192 ,C1188_=_C3406 ,C1188_=_C3887 ,C1190_=_C1191 ,C1190_=_C1192 ,\nC1190_=_C3409 ,C1190_=_C4035 ,C1191_=_C1192 ,C1191_=_C3410 ,C1191_=_C4101 ,C1192_=_C1860 ,\nC1192_=_C2897 ,C1192_=_C3411 ,C1192_=_C3920 ,C1271_=_C1280 ,C1271_=_C1682 ,C1271_=_C1742 ,\nC1271_=_C1885 ,C1271_=_C2006 ,C1271_=_C2375 ,C1271_=_C2538 ,C1271_=_C2539 ,C1271_=_C2540 ,\nC1271_=_C2541 ,C1271_=_C2542 ,C1271_=_C2543 ,C1271_=_C2546 ,C1271_=_C2547 ,C1271_=_C2548 ,\nC1271_=_C2550 ,C1271_=_C2551 ,C1271_=_C2552 ,C1280_=_C1703 ,C1280_=_C1871 ,C1280_=_C1909 ,\nC1280_=_C2010 ,C1280_=_C2364 ,C1280_=_C2917 ,C1280_=_C3060 ,C1280_=_C3221 ,C1280_=_C3222 ,\nC1280_=_C3223 ,C1280_=_C3224 ,C1280_=_C3225 ,C1280_=_C3226 ,C1280_=_C3227 ,C1280_=_C3229 ,\nC1280_=_C3230 ,C1280_=_C3231 ,C1280_=_C3232 ,C1280_=_C3233 ,C1280_=_C3234 ,C1280_=_C3235 ,\nC1280_=_C3236 ,C1309_=_C1539 ,C1309_=_C1691 ,C1309_=_C2016 ,C1309_=_C2263 ,C1309_=_C2577 ,\nC1309_=_C3243 ,C1309_=_C3285 ,C1309_=_C3353 ,C1309_=_C3539 ,C1309_=_C3562 ,C1309_=_C3796 ,\nC1309_=_C3814 ,C1309_=_C3815 ,C1309_=_C3816 ,C1309_=_C3817 ,C1309_=_C3818 ,C1309_=_C3819 ,\nC1309_=_C3820 ,C1309_=_C3821 ,C1309_=_C3822 ,C1309_=_C3823 ,C1331_=_C1377 ,C1331_=_C1513 ,\nC1331_=_C2469 ,C1331_=_C2490 ,C1331_=_C2907 ,C1331_=_C2922 ,C1331_=_C3368 ,C1331_=_C3580 ,\nC1331_=_C3763 ,C1331_=_C3764 ,C1331_=_C3765 ,C1331_=_C3766 ,C1331_=_C3767 ,C1331_=_C3768 ,\nC1331_=_C3770 ,C1331_=_C3771 ,C1331_=_C3774 ,C1377_=_C1513 ,C1377_=_C2469 ,C1377_=_C2490 ,\nC1377_=_C2907 ,C1377_=_C2922 ,C1377_=_C3368 ,C1377_=_C3580 ,C1377_=_C3763 ,C1377_=_C3764 ,\nC1377_=_C3765 ,C1377_=_C3766 ,C1377_=_C3767 ,C1377_=_C3768 ,C1377_=_C3770 ,C1377_=_C3771 ,\nC1377_=_C3774 ,C1387_=_C1400 ,C1387_=_C2004 ,C1387_=_C2274 ,C1387_=_C2275 ,C1387_=_C2277 ,\nC1387_=_C2279 ,C1387_=_C2282 ,C1387_=_C2284 ,C1387_=_C2286 ,C1387_=_C2287 ,C1387_=_C2288 ,\nC1387_=_C2289 ,C1387_=_C2290 ,C1387_=_C2293 ,C1387_=_C2294 ,C1387_=_C2296 ,C1400_=_C1493 ,\nC1400_=_C1609 ,C1400_=_C1713 ,C1400_=_C1752 ,C1400_=_C2040 ,C1400_=_C2165 ,C1400_=_C2309 ,\nC1400_=_C2456 ,C1400_=_C2685 ,C1400_=_C2712 ,C1400_=_C3289 ,C1400_=_C3314 ,C1400_=_C3690 ,\nC1400_=_C3740 ,C1400_=_C3759 ,C1400_=_C3909 ,C1400_=_C3918 ,C1400_=_C3919 ,C1400_=_C3920 ,\nC1400_=_C3921 ,C1400_=_C3922 ,C1428_=_C1613 ,C1428_=_C2476 ,C1428_=_C2748 ,C1428_=_C2812 ,\nC1428_=_C2912 ,C1428_=_C3006 ,C1428_=_C3347 ,C1428_=_C3372 ,C1428_=_C3519 ,C1428_=_C3607 ,\nC1428_=_C3787 ,C1428_=_C3809 ,C1428_=_C3860 ,C1428_=_C3976 ,C1428_=_C3988 ,C1428_=_C4057 ,\nC1471_=_C1735 ,C1471_=_C1816 ,C1471_=_C2000 ,C1471_=_C2114 ,C1471_=_C2403 ,C1471_=_C2477 ,\nC1471_=_C2537 ,C1471_=_C2656 ,C1471_=_C2699 ,C1471_=_C2879 ,C1471_=_C3648 ,C1471_=_C3712 ,\nC1471_=_C3863 ,C1471_=_C3954 ,C1471_=_C3978 ,C1471_=_C3990 ,C1471_=_C4017 ,C1471_=_C4082 ,\nC1493_=_C1609 ,C1493_=_C1713 ,C1493_=_C1752 ,C1493_=_C2040 ,C1493_=_C2165 ,C1493_=_C2309 ,\nC1493_=_C2456 ,C1493_=_C2685 ,C1493_=_C2712 ,C1493_=_C3289 ,C1493_=_C3314 ,C1493_=_C3690 ,\nC1493_=_C3740 ,C1493_=_C3759 ,C1493_=_C3909 ,C1493_=_C3918 ,C1493_=_C3919 ,C1493_=_C3920 ,\nC1493_=_C3921 ,C1493_=_C3922 ,C1503_=_C1513 ,C1503_=_C1989 ,C1503_=_C2157 ,C1503_=_C2464 ,\nC1503_=_C2583 ,C1503_=_C2882 ,C1503_=_C2883 ,C1503_=_C2884 ,C1503_=_C2885 ,C1503_=_C2886 ,\nC1503_=_C2887 ,C1503_=_C2889 ,C1503_=_C2890 ,C1503_=_C2892 ,C1503_=_C2893 ,C1503_=_C2896 ,\nC1503_=_C2897 ,C1503_=_C2899 ,C1513_=_C2469 ,C1513_=_C2490 ,C1513_=_C2907 ,C1513_=_C2922 ,\nC1513_=_C3368 ,C1513_=_C3580 ,C1513_=_C3763 ,C1513_=_C3764 ,C1513_=_C3765 ,C1513_=_C3766 ,\nC1513_=_C3767 ,C1513_=_C3768 ,C1513_=_C3770 ,C1513_=_C3771 ,C1513_=_C3774 ,C1539_=_C1691 ,\nC1539_=_C2016 ,C1539_=_C2263 ,C1539_=_C2577 ,C1539_=_C3243 ,C1539_=_C3285 ,C1539_=_C3353 ,\nC1539_=_C3539 ,C1539_=_C3562 ,C1539_=_C3796 ,C1539_=_C3814 ,C1539_=_C3815 ,C1539_=_C3816 ,\nC1539_=_C3817</w:t>
      </w:r>
    </w:p>
    <w:p>
      <w:pPr>
        <w:pStyle w:val="PreformattedText"/>
        <w:bidi w:val="0"/>
        <w:spacing w:before="0" w:after="0"/>
        <w:jc w:val="left"/>
        <w:rPr/>
      </w:pPr>
      <w:r>
        <w:rPr/>
        <w:t xml:space="preserve"> </w:t>
      </w:r>
      <w:r>
        <w:rPr/>
        <w:t>,C1539_=_C3818 ,C1539_=_C3819 ,C1539_=_C3820 ,C1539_=_C3821 ,C1539_=_C3822 ,\nC1539_=_C3823 ,C1568_=_C1638 ,C1568_=_C1842 ,C1568_=_C1843 ,C1568_=_C1844 ,C1568_=_C1845 ,\nC1568_=_C1846 ,C1568_=_C1847 ,C1568_=_C1848 ,C1568_=_C1850 ,C1568_=_C1851 ,C1568_=_C1853 ,\nC1568_=_C1854 ,C1568_=_C1855 ,C1568_=_C1856 ,C1568_=_C1858 ,C1568_=_C1859 ,C1568_=_C1860 ,\nC1568_=_C1861 ,C1609_=_C1613 ,C1609_=_C1713 ,C1609_=_C1752 ,C1609_=_C2040 ,C1609_=_C2165 ,\nC1609_=_C2309 ,C1609_=_C2456 ,C1609_=_C2685 ,C1609_=_C2712 ,C1609_=_C3289 ,C1609_=_C3314 ,\nC1609_=_C3690 ,C1609_=_C3740 ,C1609_=_C3759 ,C1609_=_C3909 ,C1609_=_C3918 ,C1609_=_C3919 ,\nC1609_=_C3920 ,C1609_=_C3921 ,C1609_=_C3922 ,C1613_=_C2476 ,C1613_=_C2748 ,C1613_=_C2812 ,\nC1613_=_C2912 ,C1613_=_C3006 ,C1613_=_C3347 ,C1613_=_C3372 ,C1613_=_C3519 ,C1613_=_C3607 ,\nC1613_=_C3787 ,C1613_=_C3809 ,C1613_=_C3860 ,C1613_=_C3976 ,C1613_=_C3988 ,C1613_=_C4057 ,\nC1638_=_C1842 ,C1638_=_C1843 ,C1638_=_C1844 ,C1638_=_C1845 ,C1638_=_C1846 ,C1638_=_C1847 ,\nC1638_=_C1848 ,C1638_=_C1850 ,C1638_=_C1851 ,C1638_=_C1853 ,C1638_=_C1854 ,C1638_=_C1855 ,\nC1638_=_C1856 ,C1638_=_C1858 ,C1638_=_C1859 ,C1638_=_C1860 ,C1638_=_C1861 ,C1682_=_C1691 ,\nC1682_=_C1742 ,C1682_=_C1885 ,C1682_=_C2006 ,C1682_=_C2375 ,C1682_=_C2538 ,C1682_=_C2539 ,\nC1682_=_C2540 ,C1682_=_C2541 ,C1682_=_C2542 ,C1682_=_C2543 ,C1682_=_C2546 ,C1682_=_C2547 ,\nC1682_=_C2548 ,C1682_=_C2550 ,C1682_=_C2551 ,C1682_=_C2552 ,C1691_=_C2016 ,C1691_=_C2263 ,\nC1691_=_C2577 ,C1691_=_C3243 ,C1691_=_C3285 ,C1691_=_C3353 ,C1691_=_C3539 ,C1691_=_C3562 ,\nC1691_=_C3796 ,C1691_=_C3814 ,C1691_=_C3815 ,C1691_=_C3816 ,C1691_=_C3817 ,C1691_=_C3818 ,\nC1691_=_C3819 ,C1691_=_C3820 ,C1691_=_C3821 ,C1691_=_C3822 ,C1691_=_C3823 ,C1703_=_C1713 ,\nC1703_=_C1871 ,C1703_=_C1909 ,C1703_=_C2010 ,C1703_=_C2364 ,C1703_=_C2917 ,C1703_=_C3060 ,\nC1703_=_C3221 ,C1703_=_C3222 ,C1703_=_C3223 ,C1703_=_C3224 ,C1703_=_C3225 ,C1703_=_C3226 ,\nC1703_=_C3227 ,C1703_=_C3229 ,C1703_=_C3230 ,C1703_=_C3231 ,C1703_=_C3232 ,C1703_=_C3233 ,\nC1703_=_C3234 ,C1703_=_C3235 ,C1703_=_C3236 ,C1713_=_C1752 ,C1713_=_C2040 ,C1713_=_C2165 ,\nC1713_=_C2309 ,C1713_=_C2456 ,C1713_=_C2685 ,C1713_=_C2712 ,C1713_=_C3289 ,C1713_=_C3314 ,\nC1713_=_C3690 ,C1713_=_C3740 ,C1713_=_C3759 ,C1713_=_C3909 ,C1713_=_C3918 ,C1713_=_C3919 ,\nC1713_=_C3920 ,C1713_=_C3921 ,C1713_=_C3922 ,C1735_=_C1816 ,C1735_=_C2000 ,C1735_=_C2114 ,\nC1735_=_C2403 ,C1735_=_C2477 ,C1735_=_C2537 ,C1735_=_C2656 ,C1735_=_C2699 ,C1735_=_C2879 ,\nC1735_=_C3648 ,C1735_=_C3712 ,C1735_=_C3863 ,C1735_=_C3954 ,C1735_=_C3978 ,C1735_=_C3990 ,\nC1735_=_C4017 ,C1735_=_C4082 ,C1742_=_C1752 ,C1742_=_C1885 ,C1742_=_C2006 ,C1742_=_C2375 ,\nC1742_=_C2538 ,C1742_=_C2539 ,C1742_=_C2540 ,C1742_=_C2541 ,C1742_=_C2542 ,C1742_=_C2543 ,\nC1742_=_C2546 ,C1742_=_C2547 ,C1742_=_C2548 ,C1742_=_C2550 ,C1742_=_C2551 ,C1742_=_C2552 ,\nC1752_=_C2040 ,C1752_=_C2165 ,C1752_=_C2309 ,C1752_=_C2456 ,C1752_=_C2685 ,C1752_=_C2712 ,\nC1752_=_C3289 ,C1752_=_C3314 ,C1752_=_C3690 ,C1752_=_C3740 ,C1752_=_C3759 ,C1752_=_C3909 ,\nC1752_=_C3918 ,C1752_=_C3919 ,C1752_=_C3920 ,C1752_=_C3921 ,C1752_=_C3922 ,C1808_=_C1816 ,\nC1808_=_C1868 ,C1808_=_C2120 ,C1808_=_C2194 ,C1808_=_C2503 ,C1808_=_C2676 ,C1808_=_C2702 ,\nC1808_=_C2751 ,C1808_=_C2803 ,C1808_=_C3010 ,C1808_=_C3011 ,C1808_=_C3013 ,C1808_=_C3014 ,\nC1808_=_C3015 ,C1808_=_C3016 ,C1808_=_C3017 ,C1808_=_C3018 ,C1808_=_C3019 ,C1808_=_C3020 ,\nC1808_=_C3022 ,C1808_=_C3023 ,C1808_=_C3025 ,C1816_=_C2000 ,C1816_=_C2114 ,C1816_=_C2403 ,\nC1816_=_C2477 ,C1816_=_C2537 ,C1816_=_C2656 ,C1816_=_C2699 ,C1816_=_C2879 ,C1816_=_C3648 ,\nC1816_=_C3712 ,C1816_=_C3863 ,C1816_=_C3954 ,C1816_=_C3978 ,C1816_=_C3990 ,C1816_=_C4017 ,\nC1816_=_C4082 ,C1842_=_C1843 ,C1842_=_C1844 ,C1842_=_C1845 ,C1842_=_C1846 ,C1842_=_C1847 ,\nC1842_=_C1848 ,C1842_=_C1850 ,C1842_=_C1851 ,C1842_=_C1853 ,C1842_=_C1854 ,C1842_=_C1855 ,\nC1842_=_C1856 ,C1842_=_C1858 ,C1842_=_C1859 ,C1842_=_C1860 ,C1842_=_C1861 ,C1843_=_C1844 ,\nC1843_=_C1845 ,C1843_=_C1846 ,C1843_=_C1847 ,C1843_=_C1848 ,C1843_=_C1850 ,C1843_=_C1851 ,\nC1843_=_C1853 ,C1843_=_C1854 ,C1843_=_C1855 ,C1843_=_C1856 ,C1843_=_C1858 ,C1843_=_C1859 ,\nC1843_=_C1860 ,C1843_=_C1861 ,C1844_=_C1845 ,C1844_=_C1846 ,C1844_=_C1847 ,C1844_=_C1848 ,\nC1844_=_C1850 ,C1844_=_C1851 ,C1844_=_C1853 ,C1844_=_C1854 ,C1844_=_C1855 ,C1844_=_C1856 ,\nC1844_=_C1858 ,C1844_=_C1859 ,C1844_=_C1860 ,C1844_=_C1861 ,C1845_=_C1846 ,C1845_=_C1847 ,\nC1845_=_C1848 ,C1845_=_C1850 ,C1845_=_C1851 ,C1845_=_C1853 ,C1845_=_C1854 ,C1845_=_C1855 ,\nC1845_=_C1856 ,C1845_=_C1858 ,C1845_=_C1859 ,C1845_=_C1860 ,C1845_=_C1861 ,C1845_=_C2157 ,\nC1845_=_C2158 ,C1845_=_C2165 ,C1846_=_C1847 ,C1846_=_C1848 ,C1846_=_C1850 ,C1846_=_C1851 ,\nC1846_=_C1853 ,C1846_=_C1854 ,C1846_=_C1855 ,C1846_=_C1856 ,C1846_=_C1858 ,C1846_=_C1859 ,\nC1846_=_C1860 ,C1846_=_C1861 ,C1846_=_C2403 ,C1847_=_C1848 ,C1847_=_C1850 ,C1847_=_C1851 ,\nC1847_=_C1853 ,C1847_=_C1854 ,C1847_=_C1855 ,C1847_=_C1856 ,C1847_=_C1858 ,C1847_=_C1859 ,\nC1847_=_C1860 ,C1847_=_C1861 ,C1847_=_C2538 ,C1847_=_C2577 ,C1848_=_C1850 ,C1848_=_C1851 ,\nC1848_=_C1853 ,C1848_=_C1854 ,C1848_=_C1855 ,C1848_=_C1856 ,C1848_=_C1858 ,C1848_=_C1859 ,\nC1848_=_C1860 ,C1848_=_C1861 ,C1848_=_C2277 ,C1848_=_C2583 ,C1850_=_C1851 ,C1850_=_C1853 ,\nC1850_=_C1854 ,C1850_=_C1855 ,C1850_=_C1856 ,C1850_=_C1858 ,C1850_=_C1859 ,C1850_=_C1860 ,\nC1850_=_C1861 ,C1850_=_C3243 ,C1851_=_C1853 ,C1851_=_C1854 ,C1851_=_C1855 ,C1851_=_C1856 ,\nC1851_=_C1858 ,C1851_=_C1859 ,C1851_=_C1860 ,C1851_=_C1861 ,C1853_=_C1854 ,C1853_=_C1855 ,\nC1853_=_C1856 ,C1853_=_C1858 ,C1853_=_C1859 ,C1853_=_C1860 ,C1853_=_C1861 ,C1854_=_C1855 ,\nC1854_=_C1856 ,C1854_=_C1858 ,C1854_=_C1859 ,C1854_=_C1860 ,C1854_=_C1861 ,C1854_=_C3648 ,\nC1855_=_C1856 ,C1855_=_C1858 ,C1855_=_C1859 ,C1855_=_C1860 ,C1855_=_C1861 ,C1855_=_C2885 ,\nC1855_=_C3402 ,C1855_=_C3740 ,C1856_=_C1858 ,C1856_=_C1859 ,C1856_=_C1860 ,C1856_=_C1861 ,\nC1856_=_C2887 ,C1856_=_C3403 ,C1856_=_C3759 ,C1858_=_C1859 ,C1858_=_C1860 ,C1858_=_C1861 ,\nC1858_=_C4082 ,C1859_=_C1860 ,C1859_=_C1861 ,C1860_=_C1861 ,C1860_=_C2897 ,C1860_=_C3411 ,\nC1860_=_C3920 ,C1861_=_C2296 ,C1861_=_C3774 ,C1868_=_C1871 ,C1868_=_C1873 ,C1868_=_C2120 ,\nC1868_=_C2194 ,C1868_=_C2503 ,C1868_=_C2676 ,C1868_=_C2702 ,C1868_=_C2751 ,C1868_=_C2803 ,\nC1868_=_C3010 ,C1868_=_C3011 ,C1868_=_C3013 ,C1868_=_C3014 ,C1868_=_C3015 ,C1868_=_C3016 ,\nC1868_=_C3017 ,C1868_=_C3018 ,C1868_=_C3019 ,C1868_=_C3020 ,C1868_=_C3022 ,C1868_=_C3023 ,\nC1868_=_C3025 ,C1871_=_C1873 ,C1871_=_C1909 ,C1871_=_C2010 ,C1871_=_C2364 ,C1871_=_C2917 ,\nC1871_=_C3060 ,C1871_=_C3221 ,C1871_=_C3222 ,C1871_=_C3223 ,C1871_=_C3224 ,C1871_=_C3225 ,\nC1871_=_C3226 ,C1871_=_C3227 ,C1871_=_C3229 ,C1871_=_C3230 ,C1871_=_C3231 ,C1871_=_C3232 ,\nC1871_=_C3233 ,C1871_=_C3234 ,C1871_=_C3235 ,C1871_=_C3236 ,C1873_=_C1911 ,C1873_=_C2158 ,\nC1873_=_C2508 ,C1873_=_C2859 ,C1873_=_C2936 ,C1873_=_C2951 ,C1873_=_C3187 ,C1873_=_C3325 ,\nC1873_=_C3400 ,C1873_=_C3401 ,C1873_=_C3402 ,C1873_=_C3403 ,C1873_=_C3404 ,C1873_=_C3405 ,\nC1873_=_C3406 ,C1873_=_C3408 ,C1873_=_C3409 ,C1873_=_C3410 ,C1873_=_C3411 ,C1885_=_C2006 ,\nC1885_=_C2375 ,C1885_=_C2538 ,C1885_=_C2539 ,C1885_=_C2540 ,C1885_=_C2541 ,C1885_=_C2542 ,\nC1885_=_C2543 ,C1885_=_C2546 ,C1885_=_C2547 ,C1885_=_C2548 ,C1885_=_C2550 ,C1885_=_C2551 ,\nC1885_=_C2552 ,C1909_=_C1911 ,C1909_=_C2010 ,C1909_=_C2364 ,C1909_=_C2917 ,C1909_=_C3060 ,\nC1909_=_C3221 ,C1909_=_C3222 ,C1909_=_C3223 ,C1909_=_C3224 ,C1909_=_C3225 ,C1909_=_C3226 ,\nC1909_=_C3227 ,C1909_=_C3229 ,C1909_=_C3230 ,C1909_=_C3231 ,C1909_=_C3232 ,C1909_=_C3233 ,\nC1909_=_C3234 ,C1909_=_C3235 ,C1909_=_C3236 ,C1911_=_C2158 ,C1911_=_C2508 ,C1911_=_C2859 ,\nC1911_=_C2936 ,C1911_=_C2951 ,C1911_=_C3187 ,C1911_=_C3325 ,C1911_=_C3400 ,C1911_=_C3401 ,\nC1911_=_C3402 ,C1911_=_C3403 ,C1911_=_C3404 ,C1911_=_C3405 ,C1911_=_C3406 ,C1911_=_C3408 ,\nC1911_=_C3409 ,C1911_=_C3410 ,C1911_=_C3411 ,C1989_=_C1997 ,C1989_=_C2000 ,C1989_=_C2157 ,\nC1989_=_C2464 ,C1989_=_C2583 ,C1989_=_C2882 ,C1989_=_C2883 ,C1989_=_C2884 ,C1989_=_C2885 ,\nC1989_=_C2886 ,C1989_=_C2887 ,C1989_=_C2889 ,C1989_=_C2890 ,C1989_=_C2892 ,C1989_=_C2893 ,\nC1989_=_C2896 ,C1989_=_C2897 ,C1989_=_C2899 ,C1997_=_C2000 ,C1997_=_C2067 ,C1997_=_C2210 ,\nC1997_=_C2494 ,C1997_=_C2609 ,C1997_=_C2747 ,C1997_=_C2796 ,C1997_=_C2832 ,C1997_=_C2909 ,\nC1997_=_C3182 ,C1997_=_C3262 ,C1997_=_C3303 ,C1997_=_C3370 ,C1997_=_C3418 ,C1997_=_C3517 ,\nC1997_=_C3606 ,C1997_=_C3654 ,C1997_=_C3940 ,C1997_=_C3969 ,C1997_=_C3975 ,C1997_=_C4002 ,\nC1997_=_C4025 ,C1997_=_C4027 ,C2000_=_C2114 ,C2000_=_C2403 ,C2000_=_C2477 ,C2000_=_C2537 ,\nC2000_=_C2656 ,C2000_=_C2699 ,C2000_=_C2879 ,C2000_=_C3648 ,C2000_=_C3712 ,C2000_=_C3863 ,\nC2000_=_C3954 ,C2000_=_C3978 ,C2000_=_C3990 ,C2000_=_C4017 ,C2000_=_C4082 ,C2004_=_C2006 ,\nC2004_=_C2009 ,C2004_=_C2010 ,C2004_=_C2016 ,C2004_=_C2274 ,C2004_=_C2275 ,C2004_=_C2277 ,\nC2004_=_C2279 ,C2004_=_C2282 ,C2004_=_C2284 ,C2004_=_C2286 ,C2004_=_C2287 ,C2004_=_C2288 ,\nC2004_=_C2289 ,C2004_=_C2290 ,C2004_=_C2293 ,C2004_=_C2294 ,C2004_=_C2296 ,C2006_=_C2009 ,\nC2006_=_C2010 ,C2006_=_C2016 ,C2006_=_C2375 ,C2006_=_C2538 ,C2006_=_C2539 ,C2006_=_C2540 ,\nC2006_=_C2541 ,C2006_=_C2542 ,C2006_=_C2543 ,C2006_=_C2546 ,C2006_=_C2547 ,C2006_=_C2548 ,\nC2006_=_C2550 ,C2006_=_C2551 ,C2006_=_C2552 ,C2009_=_C2010 ,C2009_=_C2016 ,C2009_=_C2678 ,\nC2009_=_C2704 ,C2009_=_C2738 ,C2009_=_C2754 ,C2009_=_C2901 ,C2009_=_C3072 ,C2009_=_C3206 ,\nC2009_=_C3207 ,C2009_=_C3208 ,C2009_=_C3209 ,C2009_=_C3210 ,C2009_=_C3211 ,C2009_=_C3213 ,\nC2009_=_C3214 ,C2009_=_C3215 ,C2009_=_C3218 ,C2009_=_C3219 ,C2009_=_C3220 ,C2010_=_C2016 ,\nC2010_=_C2364 ,C2010_=_C2917 ,C2010_=_C3060 ,C2010_=_C3221 ,C2010_=_C3222 ,C2010_=_C3223 ,\nC2010_=_C3224 ,C2010_=_C3225 ,C2010_=_C3226 ,C2010_=_C3227 ,C2010_=_C3229 ,C2010_=_C3230 ,\nC2010_=_C3231 ,C2010_=_C3232 ,C2010_=_C3233 ,C2010_=_C3234 ,C2010_=_C3235 ,C2010_=_C3236 ,\nC2016_=_C2263 ,C2016_=_C2577 ,C2016_=_C3243 ,C2016_=_C3285 ,C2016_=_C3353</w:t>
      </w:r>
    </w:p>
    <w:p>
      <w:pPr>
        <w:pStyle w:val="PreformattedText"/>
        <w:bidi w:val="0"/>
        <w:spacing w:before="0" w:after="0"/>
        <w:jc w:val="left"/>
        <w:rPr/>
      </w:pPr>
      <w:r>
        <w:rPr/>
        <w:t xml:space="preserve"> </w:t>
      </w:r>
      <w:r>
        <w:rPr/>
        <w:t>,C2016_=_C3539 ,\nC2016_=_C3562 ,C2016_=_C3796 ,C2016_=_C3814 ,C2016_=_C3815 ,C2016_=_C3816 ,C2016_=_C3817 ,\nC2016_=_C3818 ,C2016_=_C3819 ,C2016_=_C3820 ,C2016_=_C3821 ,C2016_=_C3822 ,C2016_=_C3823 ,\nC2040_=_C2165 ,C2040_=_C2309 ,C2040_=_C2456 ,C2040_=_C2685 ,C2040_=_C2712 ,C2040_=_C3289 ,\nC2040_=_C3314 ,C2040_=_C3690 ,C2040_=_C3740 ,C2040_=_C3759 ,C2040_=_C3909 ,C2040_=_C3918 ,\nC2040_=_C3919 ,C2040_=_C3920 ,C2040_=_C3921 ,C2040_=_C3922 ,C2067_=_C2210 ,C2067_=_C2494 ,\nC2067_=_C2609 ,C2067_=_C2747 ,C2067_=_C2796 ,C2067_=_C2832 ,C2067_=_C2909 ,C2067_=_C3182 ,\nC2067_=_C3262 ,C2067_=_C3303 ,C2067_=_C3370 ,C2067_=_C3418 ,C2067_=_C3517 ,C2067_=_C3606 ,\nC2067_=_C3654 ,C2067_=_C3940 ,C2067_=_C3969 ,C2067_=_C3975 ,C2067_=_C4002 ,C2067_=_C4025 ,\nC2067_=_C4027 ,C2114_=_C2403 ,C2114_=_C2477 ,C2114_=_C2537 ,C2114_=_C2656 ,C2114_=_C2699 ,\nC2114_=_C2879 ,C2114_=_C3648 ,C2114_=_C3712 ,C2114_=_C3863 ,C2114_=_C3954 ,C2114_=_C3978 ,\nC2114_=_C3990 ,C2114_=_C4017 ,C2114_=_C4082 ,C2120_=_C2194 ,C2120_=_C2503 ,C2120_=_C2676 ,\nC2120_=_C2702 ,C2120_=_C2751 ,C2120_=_C2803 ,C2120_=_C3010 ,C2120_=_C3011 ,C2120_=_C3013 ,\nC2120_=_C3014 ,C2120_=_C3015 ,C2120_=_C3016 ,C2120_=_C3017 ,C2120_=_C3018 ,C2120_=_C3019 ,\nC2120_=_C3020 ,C2120_=_C3022 ,C2120_=_C3023 ,C2120_=_C3025 ,C2157_=_C2158 ,C2157_=_C2165 ,\nC2157_=_C2464 ,C2157_=_C2583 ,C2157_=_C2882 ,C2157_=_C2883 ,C2157_=_C2884 ,C2157_=_C2885 ,\nC2157_=_C2886 ,C2157_=_C2887 ,C2157_=_C2889 ,C2157_=_C2890 ,C2157_=_C2892 ,C2157_=_C2893 ,\nC2157_=_C2896 ,C2157_=_C2897 ,C2157_=_C2899 ,C2158_=_C2165 ,C2158_=_C2508 ,C2158_=_C2859 ,\nC2158_=_C2936 ,C2158_=_C2951 ,C2158_=_C3187 ,C2158_=_C3325 ,C2158_=_C3400 ,C2158_=_C3401 ,\nC2158_=_C3402 ,C2158_=_C3403 ,C2158_=_C3404 ,C2158_=_C3405 ,C2158_=_C3406 ,C2158_=_C3408 ,\nC2158_=_C3409 ,C2158_=_C3410 ,C2158_=_C3411 ,C2165_=_C2309 ,C2165_=_C2456 ,C2165_=_C2685 ,\nC2165_=_C2712 ,C2165_=_C3289 ,C2165_=_C3314 ,C2165_=_C3690 ,C2165_=_C3740 ,C2165_=_C3759 ,\nC2165_=_C3909 ,C2165_=_C3918 ,C2165_=_C3919 ,C2165_=_C3920 ,C2165_=_C3921 ,C2165_=_C3922 ,\nC2194_=_C2210 ,C2194_=_C2215 ,C2194_=_C2503 ,C2194_=_C2676 ,C2194_=_C2702 ,C2194_=_C2751 ,\nC2194_=_C2803 ,C2194_=_C3010 ,C2194_=_C3011 ,C2194_=_C3013 ,C2194_=_C3014 ,C2194_=_C3015 ,\nC2194_=_C3016 ,C2194_=_C3017 ,C2194_=_C3018 ,C2194_=_C3019 ,C2194_=_C3020 ,C2194_=_C3022 ,\nC2194_=_C3023 ,C2194_=_C3025 ,C2210_=_C2215 ,C2210_=_C2494 ,C2210_=_C2609 ,C2210_=_C2747 ,\nC2210_=_C2796 ,C2210_=_C2832 ,C2210_=_C2909 ,C2210_=_C3182 ,C2210_=_C3262 ,C2210_=_C3303 ,\nC2210_=_C3370 ,C2210_=_C3418 ,C2210_=_C3517 ,C2210_=_C3606 ,C2210_=_C3654 ,C2210_=_C3940 ,\nC2210_=_C3969 ,C2210_=_C3975 ,C2210_=_C4002 ,C2210_=_C4025 ,C2210_=_C4027 ,C2215_=_C2478 ,\nC2215_=_C2867 ,C2215_=_C2948 ,C2215_=_C2959 ,C2215_=_C3184 ,C2215_=_C3265 ,C2215_=_C3659 ,\nC2215_=_C3737 ,C2215_=_C3830 ,C2215_=_C3864 ,C2215_=_C3887 ,C2215_=_C3943 ,C2215_=_C3973 ,\nC2215_=_C3979 ,C2215_=_C3991 ,C2215_=_C4005 ,C2215_=_C4035 ,C2215_=_C4101 ,C2263_=_C2577 ,\nC2263_=_C3243 ,C2263_=_C3285 ,C2263_=_C3353 ,C2263_=_C3539 ,C2263_=_C3562 ,C2263_=_C3796 ,\nC2263_=_C3814 ,C2263_=_C3815 ,C2263_=_C3816 ,C2263_=_C3817 ,C2263_=_C3818 ,C2263_=_C3819 ,\nC2263_=_C3820 ,C2263_=_C3821 ,C2263_=_C3822 ,C2263_=_C3823 ,C2274_=_C2275 ,C2274_=_C2277 ,\nC2274_=_C2279 ,C2274_=_C2282 ,C2274_=_C2284 ,C2274_=_C2286 ,C2274_=_C2287 ,C2274_=_C2288 ,\nC2274_=_C2289 ,C2274_=_C2290 ,C2274_=_C2293 ,C2274_=_C2294 ,C2274_=_C2296 ,C2274_=_C2364 ,\nC2275_=_C2277 ,C2275_=_C2279 ,C2275_=_C2282 ,C2275_=_C2284 ,C2275_=_C2286 ,C2275_=_C2287 ,\nC2275_=_C2288 ,C2275_=_C2289 ,C2275_=_C2290 ,C2275_=_C2293 ,C2275_=_C2294 ,C2275_=_C2296 ,\nC2275_=_C2464 ,C2275_=_C2469 ,C2275_=_C2476 ,C2275_=_C2477 ,C2275_=_C2478 ,C2277_=_C2279 ,\nC2277_=_C2282 ,C2277_=_C2284 ,C2277_=_C2286 ,C2277_=_C2287 ,C2277_=_C2288 ,C2277_=_C2289 ,\nC2277_=_C2290 ,C2277_=_C2293 ,C2277_=_C2294 ,C2277_=_C2296 ,C2277_=_C2583 ,C2279_=_C2282 ,\nC2279_=_C2284 ,C2279_=_C2286 ,C2279_=_C2287 ,C2279_=_C2288 ,C2279_=_C2289 ,C2279_=_C2290 ,\nC2279_=_C2293 ,C2279_=_C2294 ,C2279_=_C2296 ,C2282_=_C2284 ,C2282_=_C2286 ,C2282_=_C2287 ,\nC2282_=_C2288 ,C2282_=_C2289 ,C2282_=_C2290 ,C2282_=_C2293 ,C2282_=_C2294 ,C2282_=_C2296 ,\nC2282_=_C2546 ,C2282_=_C3208 ,C2282_=_C3223 ,C2282_=_C3539 ,C2284_=_C2286 ,C2284_=_C2287 ,\nC2284_=_C2288 ,C2284_=_C2289 ,C2284_=_C2290 ,C2284_=_C2293 ,C2284_=_C2294 ,C2284_=_C2296 ,\nC2284_=_C2548 ,C2284_=_C3211 ,C2284_=_C3227 ,C2284_=_C3796 ,C2286_=_C2287 ,C2286_=_C2288 ,\nC2286_=_C2289 ,C2286_=_C2290 ,C2286_=_C2293 ,C2286_=_C2294 ,C2286_=_C2296 ,C2286_=_C2890 ,\nC2286_=_C3763 ,C2286_=_C3860 ,C2286_=_C3863 ,C2286_=_C3864 ,C2287_=_C2288 ,C2287_=_C2289 ,\nC2287_=_C2290 ,C2287_=_C2293 ,C2287_=_C2294 ,C2287_=_C2296 ,C2287_=_C2550 ,C2287_=_C3214 ,\nC2287_=_C3229 ,C2287_=_C3815 ,C2288_=_C2289 ,C2288_=_C2290 ,C2288_=_C2293 ,C2288_=_C2294 ,\nC2288_=_C2296 ,C2288_=_C2892 ,C2288_=_C3215 ,C2288_=_C3764 ,C2288_=_C3975 ,C2288_=_C3976 ,\nC2288_=_C3978 ,C2288_=_C3979 ,C2289_=_C2290 ,C2289_=_C2293 ,C2289_=_C2294 ,C2289_=_C2296 ,\nC2289_=_C2893 ,C2289_=_C3766 ,C2289_=_C3918 ,C2289_=_C3988 ,C2289_=_C3990 ,C2289_=_C3991 ,\nC2290_=_C2293 ,C2290_=_C2294 ,C2290_=_C2296 ,C2290_=_C3768 ,C2293_=_C2294 ,C2293_=_C2296 ,\nC2293_=_C2551 ,C2293_=_C3219 ,C2293_=_C3234 ,C2293_=_C3820 ,C2294_=_C2296 ,C2294_=_C2552 ,\nC2294_=_C3022 ,C2294_=_C3220 ,C2294_=_C3235 ,C2294_=_C3821 ,C2296_=_C3774 ,C2309_=_C2456 ,\nC2309_=_C2685 ,C2309_=_C2712 ,C2309_=_C3289 ,C2309_=_C3314 ,C2309_=_C3690 ,C2309_=_C3740 ,\nC2309_=_C3759 ,C2309_=_C3909 ,C2309_=_C3918 ,C2309_=_C3919 ,C2309_=_C3920 ,C2309_=_C3921 ,\nC2309_=_C3922 ,C2364_=_C2917 ,C2364_=_C3060 ,C2364_=_C3221 ,C2364_=_C3222 ,C2364_=_C3223 ,\nC2364_=_C3224 ,C2364_=_C3225 ,C2364_=_C3226 ,C2364_=_C3227 ,C2364_=_C3229 ,C2364_=_C3230 ,\nC2364_=_C3231 ,C2364_=_C3232 ,C2364_=_C3233 ,C2364_=_C3234 ,C2364_=_C3235 ,C2364_=_C3236 ,\nC2375_=_C2538 ,C2375_=_C2539 ,C2375_=_C2540 ,C2375_=_C2541 ,C2375_=_C2542 ,C2375_=_C2543 ,\nC2375_=_C2546 ,C2375_=_C2547 ,C2375_=_C2548 ,C2375_=_C2550 ,C2375_=_C2551 ,C2375_=_C2552 ,\nC2403_=_C2477 ,C2403_=_C2537 ,C2403_=_C2656 ,C2403_=_C2699 ,C2403_=_C2879 ,C2403_=_C3648 ,\nC2403_=_C3712 ,C2403_=_C3863 ,C2403_=_C3954 ,C2403_=_C3978 ,C2403_=_C3990 ,C2403_=_C4017 ,\nC2403_=_C4082 ,C2456_=_C2685 ,C2456_=_C2712 ,C2456_=_C3289 ,C2456_=_C3314 ,C2456_=_C3690 ,\nC2456_=_C3740 ,C2456_=_C3759 ,C2456_=_C3909 ,C2456_=_C3918 ,C2456_=_C3919 ,C2456_=_C3920 ,\nC2456_=_C3921 ,C2456_=_C3922 ,C2464_=_C2469 ,C2464_=_C2476 ,C2464_=_C2477 ,C2464_=_C2478 ,\nC2464_=_C2583 ,C2464_=_C2882 ,C2464_=_C2883 ,C2464_=_C2884 ,C2464_=_C2885 ,C2464_=_C2886 ,\nC2464_=_C2887 ,C2464_=_C2889 ,C2464_=_C2890 ,C2464_=_C2892 ,C2464_=_C2893 ,C2464_=_C2896 ,\nC2464_=_C2897 ,C2464_=_C2899 ,C2469_=_C2476 ,C2469_=_C2477 ,C2469_=_C2478 ,C2469_=_C2490 ,\nC2469_=_C2907 ,C2469_=_C2922 ,C2469_=_C3368 ,C2469_=_C3580 ,C2469_=_C3763 ,C2469_=_C3764 ,\nC2469_=_C3765 ,C2469_=_C3766 ,C2469_=_C3767 ,C2469_=_C3768 ,C2469_=_C3770 ,C2469_=_C3771 ,\nC2469_=_C3774 ,C2476_=_C2477 ,C2476_=_C2478 ,C2476_=_C2748 ,C2476_=_C2812 ,C2476_=_C2912 ,\nC2476_=_C3006 ,C2476_=_C3347 ,C2476_=_C3372 ,C2476_=_C3519 ,C2476_=_C3607 ,C2476_=_C3787 ,\nC2476_=_C3809 ,C2476_=_C3860 ,C2476_=_C3976 ,C2476_=_C3988 ,C2476_=_C4057 ,C2477_=_C2478 ,\nC2477_=_C2537 ,C2477_=_C2656 ,C2477_=_C2699 ,C2477_=_C2879 ,C2477_=_C3648 ,C2477_=_C3712 ,\nC2477_=_C3863 ,C2477_=_C3954 ,C2477_=_C3978 ,C2477_=_C3990 ,C2477_=_C4017 ,C2477_=_C4082 ,\nC2478_=_C2867 ,C2478_=_C2948 ,C2478_=_C2959 ,C2478_=_C3184 ,C2478_=_C3265 ,C2478_=_C3659 ,\nC2478_=_C3737 ,C2478_=_C3830 ,C2478_=_C3864 ,C2478_=_C3887 ,C2478_=_C3943 ,C2478_=_C3973 ,\nC2478_=_C3979 ,C2478_=_C3991 ,C2478_=_C4005 ,C2478_=_C4035 ,C2478_=_C4101 ,C2490_=_C2494 ,\nC2490_=_C2907 ,C2490_=_C2922 ,C2490_=_C3368 ,C2490_=_C3580 ,C2490_=_C3763 ,C2490_=_C3764 ,\nC2490_=_C3765 ,C2490_=_C3766 ,C2490_=_C3767 ,C2490_=_C3768 ,C2490_=_C3770 ,C2490_=_C3771 ,\nC2490_=_C3774 ,C2494_=_C2609 ,C2494_=_C2747 ,C2494_=_C2796 ,C2494_=_C2832 ,C2494_=_C2909 ,\nC2494_=_C3182 ,C2494_=_C3262 ,C2494_=_C3303 ,C2494_=_C3370 ,C2494_=_C3418 ,C2494_=_C3517 ,\nC2494_=_C3606 ,C2494_=_C3654 ,C2494_=_C3940 ,C2494_=_C3969 ,C2494_=_C3975 ,C2494_=_C4002 ,\nC2494_=_C4025 ,C2494_=_C4027 ,C2503_=_C2508 ,C2503_=_C2676 ,C2503_=_C2702 ,C2503_=_C2751 ,\nC2503_=_C2803 ,C2503_=_C3010 ,C2503_=_C3011 ,C2503_=_C3013 ,C2503_=_C3014 ,C2503_=_C3015 ,\nC2503_=_C3016 ,C2503_=_C3017 ,C2503_=_C3018 ,C2503_=_C3019 ,C2503_=_C3020 ,C2503_=_C3022 ,\nC2503_=_C3023 ,C2503_=_C3025 ,C2508_=_C2859 ,C2508_=_C2936 ,C2508_=_C2951 ,C2508_=_C3187 ,\nC2508_=_C3325 ,C2508_=_C3400 ,C2508_=_C3401 ,C2508_=_C3402 ,C2508_=_C3403 ,C2508_=_C3404 ,\nC2508_=_C3405 ,C2508_=_C3406 ,C2508_=_C3408 ,C2508_=_C3409 ,C2508_=_C3410 ,C2508_=_C3411 ,\nC2537_=_C2656 ,C2537_=_C2699 ,C2537_=_C2879 ,C2537_=_C3648 ,C2537_=_C3712 ,C2537_=_C3863 ,\nC2537_=_C3954 ,C2537_=_C3978 ,C2537_=_C3990 ,C2537_=_C4017 ,C2537_=_C4082 ,C2538_=_C2539 ,\nC2538_=_C2540 ,C2538_=_C2541 ,C2538_=_C2542 ,C2538_=_C2543 ,C2538_=_C2546 ,C2538_=_C2547 ,\nC2538_=_C2548 ,C2538_=_C2550 ,C2538_=_C2551 ,C2538_=_C2552 ,C2538_=_C2577 ,C2539_=_C2540 ,\nC2539_=_C2541 ,C2539_=_C2542 ,C2539_=_C2543 ,C2539_=_C2546 ,C2539_=_C2547 ,C2539_=_C2548 ,\nC2539_=_C2550 ,C2539_=_C2551 ,C2539_=_C2552 ,C2539_=_C2699 ,C2540_=_C2541 ,C2540_=_C2542 ,\nC2540_=_C2543 ,C2540_=_C2546 ,C2540_=_C2547 ,C2540_=_C2548 ,C2540_=_C2550 ,C2540_=_C2551 ,\nC2540_=_C2552 ,C2540_=_C2859 ,C2540_=_C2867 ,C2541_=_C2542 ,C2541_=_C2543 ,C2541_=_C2546 ,\nC2541_=_C2547 ,C2541_=_C2548 ,C2541_=_C2550 ,C2541_=_C2551 ,C2541_=_C2552 ,C2541_=_C3006 ,\nC2542_=_C2543 ,C2542_=_C2546 ,C2542_=_C2547 ,C2542_=_C2548 ,C2542_=_C2550 ,C2542_=_C2551 ,\nC2542_=_C2552 ,C2543_=_C2546 ,C2543_=_C2547 ,C2543_=_C2548 ,C2543_=_C2550 ,C2543_=_C2551 ,\nC2543_=_C2552 ,C2546_=_C2547 ,C2546_=_C2548 ,C2546_=_C2550 ,C2546_=_C2551 ,C2546_=_C2552 ,\nC2546_=_C3208 ,C2546_=_C3223 ,C2546_=_C3539 ,C2547_=_C2548 ,C2547_=_C2550 ,C2547_=_C2551 ,\nC2547_=_C2552 ,C2548_=_C2550 ,C2548_=_C2551</w:t>
      </w:r>
    </w:p>
    <w:p>
      <w:pPr>
        <w:pStyle w:val="PreformattedText"/>
        <w:bidi w:val="0"/>
        <w:spacing w:before="0" w:after="0"/>
        <w:jc w:val="left"/>
        <w:rPr/>
      </w:pPr>
      <w:r>
        <w:rPr/>
        <w:t xml:space="preserve"> </w:t>
      </w:r>
      <w:r>
        <w:rPr/>
        <w:t>,C2548_=_C2552 ,C2548_=_C3211 ,C2548_=_C3227 ,\nC2548_=_C3796 ,C2550_=_C2551 ,C2550_=_C2552 ,C2550_=_C3214 ,C2550_=_C3229 ,C2550_=_C3815 ,\nC2551_=_C2552 ,C2551_=_C3219 ,C2551_=_C3234 ,C2551_=_C3820 ,C2552_=_C3022 ,C2552_=_C3220 ,\nC2552_=_C3235 ,C2552_=_C3821 ,C2577_=_C3243 ,C2577_=_C3285 ,C2577_=_C3353 ,C2577_=_C3539 ,\nC2577_=_C3562 ,C2577_=_C3796 ,C2577_=_C3814 ,C2577_=_C3815 ,C2577_=_C3816 ,C2577_=_C3817 ,\nC2577_=_C3818 ,C2577_=_C3819 ,C2577_=_C3820 ,C2577_=_C3821 ,C2577_=_C3822 ,C2577_=_C3823 ,\nC2583_=_C2882 ,C2583_=_C2883 ,C2583_=_C2884 ,C2583_=_C2885 ,C2583_=_C2886 ,C2583_=_C2887 ,\nC2583_=_C2889 ,C2583_=_C2890 ,C2583_=_C2892 ,C2583_=_C2893 ,C2583_=_C2896 ,C2583_=_C2897 ,\nC2583_=_C2899 ,C2609_=_C2747 ,C2609_=_C2796 ,C2609_=_C2832 ,C2609_=_C2909 ,C2609_=_C3182 ,\nC2609_=_C3262 ,C2609_=_C3303 ,C2609_=_C3370 ,C2609_=_C3418 ,C2609_=_C3517 ,C2609_=_C3606 ,\nC2609_=_C3654 ,C2609_=_C3940 ,C2609_=_C3969 ,C2609_=_C3975 ,C2609_=_C4002 ,C2609_=_C4025 ,\nC2609_=_C4027 ,C2656_=_C2699 ,C2656_=_C2879 ,C2656_=_C3648 ,C2656_=_C3712 ,C2656_=_C3863 ,\nC2656_=_C3954 ,C2656_=_C3978 ,C2656_=_C3990 ,C2656_=_C4017 ,C2656_=_C4082 ,C2676_=_C2678 ,\nC2676_=_C2685 ,C2676_=_C2702 ,C2676_=_C2751 ,C2676_=_C2803 ,C2676_=_C3010 ,C2676_=_C3011 ,\nC2676_=_C3013 ,C2676_=_C3014 ,C2676_=_C3015 ,C2676_=_C3016 ,C2676_=_C3017 ,C2676_=_C3018 ,\nC2676_=_C3019 ,C2676_=_C3020 ,C2676_=_C3022 ,C2676_=_C3023 ,C2676_=_C3025 ,C2678_=_C2685 ,\nC2678_=_C2704 ,C2678_=_C2738 ,C2678_=_C2754 ,C2678_=_C2901 ,C2678_=_C3072 ,C2678_=_C3206 ,\nC2678_=_C3207 ,C2678_=_C3208 ,C2678_=_C3209 ,C2678_=_C3210 ,C2678_=_C3211 ,C2678_=_C3213 ,\nC2678_=_C3214 ,C2678_=_C3215 ,C2678_=_C3218 ,C2678_=_C3219 ,C2678_=_C3220 ,C2685_=_C2712 ,\nC2685_=_C3289 ,C2685_=_C3314 ,C2685_=_C3690 ,C2685_=_C3740 ,C2685_=_C3759 ,C2685_=_C3909 ,\nC2685_=_C3918 ,C2685_=_C3919 ,C2685_=_C3920 ,C2685_=_C3921 ,C2685_=_C3922 ,C2699_=_C2879 ,\nC2699_=_C3648 ,C2699_=_C3712 ,C2699_=_C3863 ,C2699_=_C3954 ,C2699_=_C3978 ,C2699_=_C3990 ,\nC2699_=_C4017 ,C2699_=_C4082 ,C2702_=_C2704 ,C2702_=_C2712 ,C2702_=_C2751 ,C2702_=_C2803 ,\nC2702_=_C3010 ,C2702_=_C3011 ,C2702_=_C3013 ,C2702_=_C3014 ,C2702_=_C3015 ,C2702_=_C3016 ,\nC2702_=_C3017 ,C2702_=_C3018 ,C2702_=_C3019 ,C2702_=_C3020 ,C2702_=_C3022 ,C2702_=_C3023 ,\nC2702_=_C3025 ,C2704_=_C2712 ,C2704_=_C2738 ,C2704_=_C2754 ,C2704_=_C2901 ,C2704_=_C3072 ,\nC2704_=_C3206 ,C2704_=_C3207 ,C2704_=_C3208 ,C2704_=_C3209 ,C2704_=_C3210 ,C2704_=_C3211 ,\nC2704_=_C3213 ,C2704_=_C3214 ,C2704_=_C3215 ,C2704_=_C3218 ,C2704_=_C3219 ,C2704_=_C3220 ,\nC2712_=_C3289 ,C2712_=_C3314 ,C2712_=_C3690 ,C2712_=_C3740 ,C2712_=_C3759 ,C2712_=_C3909 ,\nC2712_=_C3918 ,C2712_=_C3919 ,C2712_=_C3920 ,C2712_=_C3921 ,C2712_=_C3922 ,C2738_=_C2747 ,\nC2738_=_C2748 ,C2738_=_C2754 ,C2738_=_C2901 ,C2738_=_C3072 ,C2738_=_C3206 ,C2738_=_C3207 ,\nC2738_=_C3208 ,C2738_=_C3209 ,C2738_=_C3210 ,C2738_=_C3211 ,C2738_=_C3213 ,C2738_=_C3214 ,\nC2738_=_C3215 ,C2738_=_C3218 ,C2738_=_C3219 ,C2738_=_C3220 ,C2747_=_C2748 ,C2747_=_C2796 ,\nC2747_=_C2832 ,C2747_=_C2909 ,C2747_=_C3182 ,C2747_=_C3262 ,C2747_=_C3303 ,C2747_=_C3370 ,\nC2747_=_C3418 ,C2747_=_C3517 ,C2747_=_C3606 ,C2747_=_C3654 ,C2747_=_C3940 ,C2747_=_C3969 ,\nC2747_=_C3975 ,C2747_=_C4002 ,C2747_=_C4025 ,C2747_=_C4027 ,C2748_=_C2812 ,C2748_=_C2912 ,\nC2748_=_C3006 ,C2748_=_C3347 ,C2748_=_C3372 ,C2748_=_C3519 ,C2748_=_C3607 ,C2748_=_C3787 ,\nC2748_=_C3809 ,C2748_=_C3860 ,C2748_=_C3976 ,C2748_=_C3988 ,C2748_=_C4057 ,C2751_=_C2754 ,\nC2751_=_C2803 ,C2751_=_C3010 ,C2751_=_C3011 ,C2751_=_C3013 ,C2751_=_C3014 ,C2751_=_C3015 ,\nC2751_=_C3016 ,C2751_=_C3017 ,C2751_=_C3018 ,C2751_=_C3019 ,C2751_=_C3020 ,C2751_=_C3022 ,\nC2751_=_C3023 ,C2751_=_C3025 ,C2754_=_C2901 ,C2754_=_C3072 ,C2754_=_C3206 ,C2754_=_C3207 ,\nC2754_=_C3208 ,C2754_=_C3209 ,C2754_=_C3210 ,C2754_=_C3211 ,C2754_=_C3213 ,C2754_=_C3214 ,\nC2754_=_C3215 ,C2754_=_C3218 ,C2754_=_C3219 ,C2754_=_C3220 ,C2796_=_C2832 ,C2796_=_C2909 ,\nC2796_=_C3182 ,C2796_=_C3262 ,C2796_=_C3303 ,C2796_=_C3370 ,C2796_=_C3418 ,C2796_=_C3517 ,\nC2796_=_C3606 ,C2796_=_C3654 ,C2796_=_C3940 ,C2796_=_C3969 ,C2796_=_C3975 ,C2796_=_C4002 ,\nC2796_=_C4025 ,C2796_=_C4027 ,C2803_=_C2812 ,C2803_=_C3010 ,C2803_=_C3011 ,C2803_=_C3013 ,\nC2803_=_C3014 ,C2803_=_C3015 ,C2803_=_C3016 ,C2803_=_C3017 ,C2803_=_C3018 ,C2803_=_C3019 ,\nC2803_=_C3020 ,C2803_=_C3022 ,C2803_=_C3023 ,C2803_=_C3025 ,C2812_=_C2912 ,C2812_=_C3006 ,\nC2812_=_C3347 ,C2812_=_C3372 ,C2812_=_C3519 ,C2812_=_C3607 ,C2812_=_C3787 ,C2812_=_C3809 ,\nC2812_=_C3860 ,C2812_=_C3976 ,C2812_=_C3988 ,C2812_=_C4057 ,C2832_=_C2909 ,C2832_=_C3182 ,\nC2832_=_C3262 ,C2832_=_C3303 ,C2832_=_C3370 ,C2832_=_C3418 ,C2832_=_C3517 ,C2832_=_C3606 ,\nC2832_=_C3654 ,C2832_=_C3940 ,C2832_=_C3969 ,C2832_=_C3975 ,C2832_=_C4002 ,C2832_=_C4025 ,\nC2832_=_C4027 ,C2859_=_C2867 ,C2859_=_C2936 ,C2859_=_C2951 ,C2859_=_C3187 ,C2859_=_C3325 ,\nC2859_=_C3400 ,C2859_=_C3401 ,C2859_=_C3402 ,C2859_=_C3403 ,C2859_=_C3404 ,C2859_=_C3405 ,\nC2859_=_C3406 ,C2859_=_C3408 ,C2859_=_C3409 ,C2859_=_C3410 ,C2859_=_C3411 ,C2867_=_C2948 ,\nC2867_=_C2959 ,C2867_=_C3184 ,C2867_=_C3265 ,C2867_=_C3659 ,C2867_=_C3737 ,C2867_=_C3830 ,\nC2867_=_C3864 ,C2867_=_C3887 ,C2867_=_C3943 ,C2867_=_C3973 ,C2867_=_C3979 ,C2867_=_C3991 ,\nC2867_=_C4005 ,C2867_=_C4035 ,C2867_=_C4101 ,C2879_=_C3648 ,C2879_=_C3712 ,C2879_=_C3863 ,\nC2879_=_C3954 ,C2879_=_C3978 ,C2879_=_C3990 ,C2879_=_C4017 ,C2879_=_C4082 ,C2882_=_C2883 ,\nC2882_=_C2884 ,C2882_=_C2885 ,C2882_=_C2886 ,C2882_=_C2887 ,C2882_=_C2889 ,C2882_=_C2890 ,\nC2882_=_C2892 ,C2882_=_C2893 ,C2882_=_C2896 ,C2882_=_C2897 ,C2882_=_C2899 ,C2883_=_C2884 ,\nC2883_=_C2885 ,C2883_=_C2886 ,C2883_=_C2887 ,C2883_=_C2889 ,C2883_=_C2890 ,C2883_=_C2892 ,\nC2883_=_C2893 ,C2883_=_C2896 ,C2883_=_C2897 ,C2883_=_C2899 ,C2884_=_C2885 ,C2884_=_C2886 ,\nC2884_=_C2887 ,C2884_=_C2889 ,C2884_=_C2890 ,C2884_=_C2892 ,C2884_=_C2893 ,C2884_=_C2896 ,\nC2884_=_C2897 ,C2884_=_C2899 ,C2885_=_C2886 ,C2885_=_C2887 ,C2885_=_C2889 ,C2885_=_C2890 ,\nC2885_=_C2892 ,C2885_=_C2893 ,C2885_=_C2896 ,C2885_=_C2897 ,C2885_=_C2899 ,C2885_=_C3402 ,\nC2885_=_C3740 ,C2886_=_C2887 ,C2886_=_C2889 ,C2886_=_C2890 ,C2886_=_C2892 ,C2886_=_C2893 ,\nC2886_=_C2896 ,C2886_=_C2897 ,C2886_=_C2899 ,C2886_=_C3016 ,C2887_=_C2889 ,C2887_=_C2890 ,\nC2887_=_C2892 ,C2887_=_C2893 ,C2887_=_C2896 ,C2887_=_C2897 ,C2887_=_C2899 ,C2887_=_C3403 ,\nC2887_=_C3759 ,C2889_=_C2890 ,C2889_=_C2892 ,C2889_=_C2893 ,C2889_=_C2896 ,C2889_=_C2897 ,\nC2889_=_C2899 ,C2889_=_C3017 ,C2889_=_C3213 ,C2890_=_C2892 ,C2890_=_C2893 ,C2890_=_C2896 ,\nC2890_=_C2897 ,C2890_=_C2899 ,C2890_=_C3763 ,C2890_=_C3860 ,C2890_=_C3863 ,C2890_=_C3864 ,\nC2892_=_C2893 ,C2892_=_C2896 ,C2892_=_C2897 ,C2892_=_C2899 ,C2892_=_C3215 ,C2892_=_C3764 ,\nC2892_=_C3975 ,C2892_=_C3976 ,C2892_=_C3978 ,C2892_=_C3979 ,C2893_=_C2896 ,C2893_=_C2897 ,\nC2893_=_C2899 ,C2893_=_C3766 ,C2893_=_C3918 ,C2893_=_C3988 ,C2893_=_C3990 ,C2893_=_C3991 ,\nC2896_=_C2897 ,C2896_=_C2899 ,C2897_=_C2899 ,C2897_=_C3411 ,C2897_=_C3920 ,C2901_=_C2907 ,\nC2901_=_C2909 ,C2901_=_C2912 ,C2901_=_C3072 ,C2901_=_C3206 ,C2901_=_C3207 ,C2901_=_C3208 ,\nC2901_=_C3209 ,C2901_=_C3210 ,C2901_=_C3211 ,C2901_=_C3213 ,C2901_=_C3214 ,C2901_=_C3215 ,\nC2901_=_C3218 ,C2901_=_C3219 ,C2901_=_C3220 ,C2907_=_C2909 ,C2907_=_C2912 ,C2907_=_C2922 ,\nC2907_=_C3368 ,C2907_=_C3580 ,C2907_=_C3763 ,C2907_=_C3764 ,C2907_=_C3765 ,C2907_=_C3766 ,\nC2907_=_C3767 ,C2907_=_C3768 ,C2907_=_C3770 ,C2907_=_C3771 ,C2907_=_C3774 ,C2909_=_C2912 ,\nC2909_=_C3182 ,C2909_=_C3262 ,C2909_=_C3303 ,C2909_=_C3370 ,C2909_=_C3418 ,C2909_=_C3517 ,\nC2909_=_C3606 ,C2909_=_C3654 ,C2909_=_C3940 ,C2909_=_C3969 ,C2909_=_C3975 ,C2909_=_C4002 ,\nC2909_=_C4025 ,C2909_=_C4027 ,C2912_=_C3006 ,C2912_=_C3347 ,C2912_=_C3372 ,C2912_=_C3519 ,\nC2912_=_C3607 ,C2912_=_C3787 ,C2912_=_C3809 ,C2912_=_C3860 ,C2912_=_C3976 ,C2912_=_C3988 ,\nC2912_=_C4057 ,C2917_=_C2922 ,C2917_=_C3060 ,C2917_=_C3221 ,C2917_=_C3222 ,C2917_=_C3223 ,\nC2917_=_C3224 ,C2917_=_C3225 ,C2917_=_C3226 ,C2917_=_C3227 ,C2917_=_C3229 ,C2917_=_C3230 ,\nC2917_=_C3231 ,C2917_=_C3232 ,C2917_=_C3233 ,C2917_=_C3234 ,C2917_=_C3235 ,C2917_=_C3236 ,\nC2922_=_C3368 ,C2922_=_C3580 ,C2922_=_C3763 ,C2922_=_C3764 ,C2922_=_C3765 ,C2922_=_C3766 ,\nC2922_=_C3767 ,C2922_=_C3768 ,C2922_=_C3770 ,C2922_=_C3771 ,C2922_=_C3774 ,C2936_=_C2948 ,\nC2936_=_C2951 ,C2936_=_C3187 ,C2936_=_C3325 ,C2936_=_C3400 ,C2936_=_C3401 ,C2936_=_C3402 ,\nC2936_=_C3403 ,C2936_=_C3404 ,C2936_=_C3405 ,C2936_=_C3406 ,C2936_=_C3408 ,C2936_=_C3409 ,\nC2936_=_C3410 ,C2936_=_C3411 ,C2948_=_C2959 ,C2948_=_C3184 ,C2948_=_C3265 ,C2948_=_C3659 ,\nC2948_=_C3737 ,C2948_=_C3830 ,C2948_=_C3864 ,C2948_=_C3887 ,C2948_=_C3943 ,C2948_=_C3973 ,\nC2948_=_C3979 ,C2948_=_C3991 ,C2948_=_C4005 ,C2948_=_C4035 ,C2948_=_C4101 ,C2951_=_C2959 ,\nC2951_=_C3187 ,C2951_=_C3325 ,C2951_=_C3400 ,C2951_=_C3401 ,C2951_=_C3402 ,C2951_=_C3403 ,\nC2951_=_C3404 ,C2951_=_C3405 ,C2951_=_C3406 ,C2951_=_C3408 ,C2951_=_C3409 ,C2951_=_C3410 ,\nC2951_=_C3411 ,C2959_=_C3184 ,C2959_=_C3265 ,C2959_=_C3659 ,C2959_=_C3737 ,C2959_=_C3830 ,\nC2959_=_C3864 ,C2959_=_C3887 ,C2959_=_C3943 ,C2959_=_C3973 ,C2959_=_C3979 ,C2959_=_C3991 ,\nC2959_=_C4005 ,C2959_=_C4035 ,C2959_=_C4101 ,C3006_=_C3347 ,C3006_=_C3372 ,C3006_=_C3519 ,\nC3006_=_C3607 ,C3006_=_C3787 ,C3006_=_C3809 ,C3006_=_C3860 ,C3006_=_C3976 ,C3006_=_C3988 ,\nC3006_=_C4057 ,C3010_=_C3011 ,C3010_=_C3013 ,C3010_=_C3014 ,C3010_=_C3015 ,C3010_=_C3016 ,\nC3010_=_C3017 ,C3010_=_C3018 ,C3010_=_C3019 ,C3010_=_C3020 ,C3010_=_C3022 ,C3010_=_C3023 ,\nC3010_=_C3025 ,C3010_=_C3072 ,C3011_=_C3013 ,C3011_=_C3014 ,C3011_=_C3015 ,C3011_=_C3016 ,\nC3011_=_C3017 ,C3011_=_C3018 ,C3011_=_C3019 ,C3011_=_C3020 ,C3011_=_C3022 ,C3011_=_C3023 ,\nC3011_=_C3025 ,C3011_=_C3182 ,C3011_=_C3184 ,C3013_=_C3014 ,C3013_=_C3015 ,C3013_=_C3016 ,\nC3013_=_C3017 ,C3013_=_C3018 ,C3013_=_C3019 ,C3013_=_C3020 ,C3013_=_C3022 ,C3013_=_C3023 ,\nC3013_=_C3025 ,C3013_=_C3262 ,C3013_=_C3265 ,C3014_=_C3015 ,C3014_=_C3016 ,C3014_=_C3017 ,\nC3014_=_C3018</w:t>
      </w:r>
    </w:p>
    <w:p>
      <w:pPr>
        <w:pStyle w:val="PreformattedText"/>
        <w:bidi w:val="0"/>
        <w:spacing w:before="0" w:after="0"/>
        <w:jc w:val="left"/>
        <w:rPr/>
      </w:pPr>
      <w:r>
        <w:rPr/>
        <w:t xml:space="preserve"> </w:t>
      </w:r>
      <w:r>
        <w:rPr/>
        <w:t>,C3014_=_C3019 ,C3014_=_C3020 ,C3014_=_C3022 ,C3014_=_C3023 ,C3014_=_C3025 ,\nC3014_=_C3654 ,C3014_=_C3659 ,C3015_=_C3016 ,C3015_=_C3017 ,C3015_=_C3018 ,C3015_=_C3019 ,\nC3015_=_C3020 ,C3015_=_C3022 ,C3015_=_C3023 ,C3015_=_C3025 ,C3015_=_C3210 ,C3016_=_C3017 ,\nC3016_=_C3018 ,C3016_=_C3019 ,C3016_=_C3020 ,C3016_=_C3022 ,C3016_=_C3023 ,C3016_=_C3025 ,\nC3017_=_C3018 ,C3017_=_C3019 ,C3017_=_C3020 ,C3017_=_C3022 ,C3017_=_C3023 ,C3017_=_C3025 ,\nC3017_=_C3213 ,C3018_=_C3019 ,C3018_=_C3020 ,C3018_=_C3022 ,C3018_=_C3023 ,C3018_=_C3025 ,\nC3018_=_C3940 ,C3018_=_C3943 ,C3019_=_C3020 ,C3019_=_C3022 ,C3019_=_C3023 ,C3019_=_C3025 ,\nC3019_=_C3969 ,C3019_=_C3973 ,C3020_=_C3022 ,C3020_=_C3023 ,C3020_=_C3025 ,C3020_=_C4002 ,\nC3020_=_C4005 ,C3022_=_C3023 ,C3022_=_C3025 ,C3022_=_C3220 ,C3022_=_C3235 ,C3022_=_C3821 ,\nC3023_=_C3025 ,C3025_=_C3823 ,C3060_=_C3221 ,C3060_=_C3222 ,C3060_=_C3223 ,C3060_=_C3224 ,\nC3060_=_C3225 ,C3060_=_C3226 ,C3060_=_C3227 ,C3060_=_C3229 ,C3060_=_C3230 ,C3060_=_C3231 ,\nC3060_=_C3232 ,C3060_=_C3233 ,C3060_=_C3234 ,C3060_=_C3235 ,C3060_=_C3236 ,C3072_=_C3206 ,\nC3072_=_C3207 ,C3072_=_C3208 ,C3072_=_C3209 ,C3072_=_C3210 ,C3072_=_C3211 ,C3072_=_C3213 ,\nC3072_=_C3214 ,C3072_=_C3215 ,C3072_=_C3218 ,C3072_=_C3219 ,C3072_=_C3220 ,C3182_=_C3184 ,\nC3182_=_C3262 ,C3182_=_C3303 ,C3182_=_C3370 ,C3182_=_C3418 ,C3182_=_C3517 ,C3182_=_C3606 ,\nC3182_=_C3654 ,C3182_=_C3940 ,C3182_=_C3969 ,C3182_=_C3975 ,C3182_=_C4002 ,C3182_=_C4025 ,\nC3182_=_C4027 ,C3184_=_C3265 ,C3184_=_C3659 ,C3184_=_C3737 ,C3184_=_C3830 ,C3184_=_C3864 ,\nC3184_=_C3887 ,C3184_=_C3943 ,C3184_=_C3973 ,C3184_=_C3979 ,C3184_=_C3991 ,C3184_=_C4005 ,\nC3184_=_C4035 ,C3184_=_C4101 ,C3187_=_C3325 ,C3187_=_C3400 ,C3187_=_C3401 ,C3187_=_C3402 ,\nC3187_=_C3403 ,C3187_=_C3404 ,C3187_=_C3405 ,C3187_=_C3406 ,C3187_=_C3408 ,C3187_=_C3409 ,\nC3187_=_C3410 ,C3187_=_C3411 ,C3206_=_C3207 ,C3206_=_C3208 ,C3206_=_C3209 ,C3206_=_C3210 ,\nC3206_=_C3211 ,C3206_=_C3213 ,C3206_=_C3214 ,C3206_=_C3215 ,C3206_=_C3218 ,C3206_=_C3219 ,\nC3206_=_C3220 ,C3206_=_C3368 ,C3206_=_C3370 ,C3206_=_C3372 ,C3207_=_C3208 ,C3207_=_C3209 ,\nC3207_=_C3210 ,C3207_=_C3211 ,C3207_=_C3213 ,C3207_=_C3214 ,C3207_=_C3215 ,C3207_=_C3218 ,\nC3207_=_C3219 ,C3207_=_C3220 ,C3207_=_C3517 ,C3207_=_C3519 ,C3208_=_C3209 ,C3208_=_C3210 ,\nC3208_=_C3211 ,C3208_=_C3213 ,C3208_=_C3214 ,C3208_=_C3215 ,C3208_=_C3218 ,C3208_=_C3219 ,\nC3208_=_C3220 ,C3208_=_C3223 ,C3208_=_C3539 ,C3209_=_C3210 ,C3209_=_C3211 ,C3209_=_C3213 ,\nC3209_=_C3214 ,C3209_=_C3215 ,C3209_=_C3218 ,C3209_=_C3219 ,C3209_=_C3220 ,C3209_=_C3606 ,\nC3209_=_C3607 ,C3210_=_C3211 ,C3210_=_C3213 ,C3210_=_C3214 ,C3210_=_C3215 ,C3210_=_C3218 ,\nC3210_=_C3219 ,C3210_=_C3220 ,C3211_=_C3213 ,C3211_=_C3214 ,C3211_=_C3215 ,C3211_=_C3218 ,\nC3211_=_C3219 ,C3211_=_C3220 ,C3211_=_C3227 ,C3211_=_C3796 ,C3213_=_C3214 ,C3213_=_C3215 ,\nC3213_=_C3218 ,C3213_=_C3219 ,C3213_=_C3220 ,C3214_=_C3215 ,C3214_=_C3218 ,C3214_=_C3219 ,\nC3214_=_C3220 ,C3214_=_C3229 ,C3214_=_C3815 ,C3215_=_C3218 ,C3215_=_C3219 ,C3215_=_C3220 ,\nC3215_=_C3764 ,C3215_=_C3975 ,C3215_=_C3976 ,C3215_=_C3978 ,C3215_=_C3979 ,C3218_=_C3219 ,\nC3218_=_C3220 ,C3218_=_C4025 ,C3218_=_C4057 ,C3219_=_C3220 ,C3219_=_C3234 ,C3219_=_C3820 ,\nC3220_=_C3235 ,C3220_=_C3821 ,C3221_=_C3222 ,C3221_=_C3223 ,C3221_=_C3224 ,C3221_=_C3225 ,\nC3221_=_C3226 ,C3221_=_C3227 ,C3221_=_C3229 ,C3221_=_C3230 ,C3221_=_C3231 ,C3221_=_C3232 ,\nC3221_=_C3233 ,C3221_=_C3234 ,C3221_=_C3235 ,C3221_=_C3236 ,C3221_=_C3353 ,C3222_=_C3223 ,\nC3222_=_C3224 ,C3222_=_C3225 ,C3222_=_C3226 ,C3222_=_C3227 ,C3222_=_C3229 ,C3222_=_C3230 ,\nC3222_=_C3231 ,C3222_=_C3232 ,C3222_=_C3233 ,C3222_=_C3234 ,C3222_=_C3235 ,C3222_=_C3236 ,\nC3223_=_C3224 ,C3223_=_C3225 ,C3223_=_C3226 ,C3223_=_C3227 ,C3223_=_C3229 ,C3223_=_C3230 ,\nC3223_=_C3231 ,C3223_=_C3232 ,C3223_=_C3233 ,C3223_=_C3234 ,C3223_=_C3235 ,C3223_=_C3236 ,\nC3223_=_C3539 ,C3224_=_C3225 ,C3224_=_C3226 ,C3224_=_C3227 ,C3224_=_C3229 ,C3224_=_C3230 ,\nC3224_=_C3231 ,C3224_=_C3232 ,C3224_=_C3233 ,C3224_=_C3234 ,C3224_=_C3235 ,C3224_=_C3236 ,\nC3225_=_C3226 ,C3225_=_C3227 ,C3225_=_C3229 ,C3225_=_C3230 ,C3225_=_C3231 ,C3225_=_C3232 ,\nC3225_=_C3233 ,C3225_=_C3234 ,C3225_=_C3235 ,C3225_=_C3236 ,C3225_=_C3712 ,C3226_=_C3227 ,\nC3226_=_C3229 ,C3226_=_C3230 ,C3226_=_C3231 ,C3226_=_C3232 ,C3226_=_C3233 ,C3226_=_C3234 ,\nC3226_=_C3235 ,C3226_=_C3236 ,C3227_=_C3229 ,C3227_=_C3230 ,C3227_=_C3231 ,C3227_=_C3232 ,\nC3227_=_C3233 ,C3227_=_C3234 ,C3227_=_C3235 ,C3227_=_C3236 ,C3227_=_C3796 ,C3229_=_C3230 ,\nC3229_=_C3231 ,C3229_=_C3232 ,C3229_=_C3233 ,C3229_=_C3234 ,C3229_=_C3235 ,C3229_=_C3236 ,\nC3229_=_C3815 ,C3230_=_C3231 ,C3230_=_C3232 ,C3230_=_C3233 ,C3230_=_C3234 ,C3230_=_C3235 ,\nC3230_=_C3236 ,C3231_=_C3232 ,C3231_=_C3233 ,C3231_=_C3234 ,C3231_=_C3235 ,C3231_=_C3236 ,\nC3232_=_C3233 ,C3232_=_C3234 ,C3232_=_C3235 ,C3232_=_C3236 ,C3233_=_C3234 ,C3233_=_C3235 ,\nC3233_=_C3236 ,C3234_=_C3235 ,C3234_=_C3236 ,C3234_=_C3820 ,C3235_=_C3236 ,C3235_=_C3821 ,\nC3243_=_C3285 ,C3243_=_C3353 ,C3243_=_C3539 ,C3243_=_C3562 ,C3243_=_C3796 ,C3243_=_C3814 ,\nC3243_=_C3815 ,C3243_=_C3816 ,C3243_=_C3817 ,C3243_=_C3818 ,C3243_=_C3819 ,C3243_=_C3820 ,\nC3243_=_C3821 ,C3243_=_C3822 ,C3243_=_C3823 ,C3262_=_C3265 ,C3262_=_C3303 ,C3262_=_C3370 ,\nC3262_=_C3418 ,C3262_=_C3517 ,C3262_=_C3606 ,C3262_=_C3654 ,C3262_=_C3940 ,C3262_=_C3969 ,\nC3262_=_C3975 ,C3262_=_C4002 ,C3262_=_C4025 ,C3262_=_C4027 ,C3265_=_C3659 ,C3265_=_C3737 ,\nC3265_=_C3830 ,C3265_=_C3864 ,C3265_=_C3887 ,C3265_=_C3943 ,C3265_=_C3973 ,C3265_=_C3979 ,\nC3265_=_C3991 ,C3265_=_C4005 ,C3265_=_C4035 ,C3265_=_C4101 ,C3285_=_C3289 ,C3285_=_C3353 ,\nC3285_=_C3539 ,C3285_=_C3562 ,C3285_=_C3796 ,C3285_=_C3814 ,C3285_=_C3815 ,C3285_=_C3816 ,\nC3285_=_C3817 ,C3285_=_C3818 ,C3285_=_C3819 ,C3285_=_C3820 ,C3285_=_C3821 ,C3285_=_C3822 ,\nC3285_=_C3823 ,C3289_=_C3314 ,C3289_=_C3690 ,C3289_=_C3740 ,C3289_=_C3759 ,C3289_=_C3909 ,\nC3289_=_C3918 ,C3289_=_C3919 ,C3289_=_C3920 ,C3289_=_C3921 ,C3289_=_C3922 ,C3303_=_C3370 ,\nC3303_=_C3418 ,C3303_=_C3517 ,C3303_=_C3606 ,C3303_=_C3654 ,C3303_=_C3940 ,C3303_=_C3969 ,\nC3303_=_C3975 ,C3303_=_C4002 ,C3303_=_C4025 ,C3303_=_C4027 ,C3314_=_C3690 ,C3314_=_C3740 ,\nC3314_=_C3759 ,C3314_=_C3909 ,C3314_=_C3918 ,C3314_=_C3919 ,C3314_=_C3920 ,C3314_=_C3921 ,\nC3314_=_C3922 ,C3325_=_C3400 ,C3325_=_C3401 ,C3325_=_C3402 ,C3325_=_C3403 ,C3325_=_C3404 ,\nC3325_=_C3405 ,C3325_=_C3406 ,C3325_=_C3408 ,C3325_=_C3409 ,C3325_=_C3410 ,C3325_=_C3411 ,\nC3347_=_C3372 ,C3347_=_C3519 ,C3347_=_C3607 ,C3347_=_C3787 ,C3347_=_C3809 ,C3347_=_C3860 ,\nC3347_=_C3976 ,C3347_=_C3988 ,C3347_=_C4057 ,C3353_=_C3539 ,C3353_=_C3562 ,C3353_=_C3796 ,\nC3353_=_C3814 ,C3353_=_C3815 ,C3353_=_C3816 ,C3353_=_C3817 ,C3353_=_C3818 ,C3353_=_C3819 ,\nC3353_=_C3820 ,C3353_=_C3821 ,C3353_=_C3822 ,C3353_=_C3823 ,C3368_=_C3370 ,C3368_=_C3372 ,\nC3368_=_C3580 ,C3368_=_C3763 ,C3368_=_C3764 ,C3368_=_C3765 ,C3368_=_C3766 ,C3368_=_C3767 ,\nC3368_=_C3768 ,C3368_=_C3770 ,C3368_=_C3771 ,C3368_=_C3774 ,C3370_=_C3372 ,C3370_=_C3418 ,\nC3370_=_C3517 ,C3370_=_C3606 ,C3370_=_C3654 ,C3370_=_C3940 ,C3370_=_C3969 ,C3370_=_C3975 ,\nC3370_=_C4002 ,C3370_=_C4025 ,C3370_=_C4027 ,C3372_=_C3519 ,C3372_=_C3607 ,C3372_=_C3787 ,\nC3372_=_C3809 ,C3372_=_C3860 ,C3372_=_C3976 ,C3372_=_C3988 ,C3372_=_C4057 ,C3400_=_C3401 ,\nC3400_=_C3402 ,C3400_=_C3403 ,C3400_=_C3404 ,C3400_=_C3405 ,C3400_=_C3406 ,C3400_=_C3408 ,\nC3400_=_C3409 ,C3400_=_C3410 ,C3400_=_C3411 ,C3401_=_C3402 ,C3401_=_C3403 ,C3401_=_C3404 ,\nC3401_=_C3405 ,C3401_=_C3406 ,C3401_=_C3408 ,C3401_=_C3409 ,C3401_=_C3410 ,C3401_=_C3411 ,\nC3401_=_C3737 ,C3402_=_C3403 ,C3402_=_C3404 ,C3402_=_C3405 ,C3402_=_C3406 ,C3402_=_C3408 ,\nC3402_=_C3409 ,C3402_=_C3410 ,C3402_=_C3411 ,C3402_=_C3740 ,C3403_=_C3404 ,C3403_=_C3405 ,\nC3403_=_C3406 ,C3403_=_C3408 ,C3403_=_C3409 ,C3403_=_C3410 ,C3403_=_C3411 ,C3403_=_C3759 ,\nC3404_=_C3405 ,C3404_=_C3406 ,C3404_=_C3408 ,C3404_=_C3409 ,C3404_=_C3410 ,C3404_=_C3411 ,\nC3404_=_C3830 ,C3405_=_C3406 ,C3405_=_C3408 ,C3405_=_C3409 ,C3405_=_C3410 ,C3405_=_C3411 ,\nC3406_=_C3408 ,C3406_=_C3409 ,C3406_=_C3410 ,C3406_=_C3411 ,C3406_=_C3887 ,C3408_=_C3409 ,\nC3408_=_C3410 ,C3408_=_C3411 ,C3409_=_C3410 ,C3409_=_C3411 ,C3409_=_C4035 ,C3410_=_C3411 ,\nC3410_=_C4101 ,C3411_=_C3920 ,C3418_=_C3517 ,C3418_=_C3606 ,C3418_=_C3654 ,C3418_=_C3940 ,\nC3418_=_C3969 ,C3418_=_C3975 ,C3418_=_C4002 ,C3418_=_C4025 ,C3418_=_C4027 ,C3517_=_C3519 ,\nC3517_=_C3606 ,C3517_=_C3654 ,C3517_=_C3940 ,C3517_=_C3969 ,C3517_=_C3975 ,C3517_=_C4002 ,\nC3517_=_C4025 ,C3517_=_C4027 ,C3519_=_C3607 ,C3519_=_C3787 ,C3519_=_C3809 ,C3519_=_C3860 ,\nC3519_=_C3976 ,C3519_=_C3988 ,C3519_=_C4057 ,C3539_=_C3562 ,C3539_=_C3796 ,C3539_=_C3814 ,\nC3539_=_C3815 ,C3539_=_C3816 ,C3539_=_C3817 ,C3539_=_C3818 ,C3539_=_C3819 ,C3539_=_C3820 ,\nC3539_=_C3821 ,C3539_=_C3822 ,C3539_=_C3823 ,C3562_=_C3796 ,C3562_=_C3814 ,C3562_=_C3815 ,\nC3562_=_C3816 ,C3562_=_C3817 ,C3562_=_C3818 ,C3562_=_C3819 ,C3562_=_C3820 ,C3562_=_C3821 ,\nC3562_=_C3822 ,C3562_=_C3823 ,C3580_=_C3763 ,C3580_=_C3764 ,C3580_=_C3765 ,C3580_=_C3766 ,\nC3580_=_C3767 ,C3580_=_C3768 ,C3580_=_C3770 ,C3580_=_C3771 ,C3580_=_C3774 ,C3606_=_C3607 ,\nC3606_=_C3654 ,C3606_=_C3940 ,C3606_=_C3969 ,C3606_=_C3975 ,C3606_=_C4002 ,C3606_=_C4025 ,\nC3606_=_C4027 ,C3607_=_C3787 ,C3607_=_C3809 ,C3607_=_C3860 ,C3607_=_C3976 ,C3607_=_C3988 ,\nC3607_=_C4057 ,C3648_=_C3712 ,C3648_=_C3863 ,C3648_=_C3954 ,C3648_=_C3978 ,C3648_=_C3990 ,\nC3648_=_C4017 ,C3648_=_C4082 ,C3654_=_C3659 ,C3654_=_C3940 ,C3654_=_C3969 ,C3654_=_C3975 ,\nC3654_=_C4002 ,C3654_=_C4025 ,C3654_=_C4027 ,C3659_=_C3737 ,C3659_=_C3830 ,C3659_=_C3864 ,\nC3659_=_C3887 ,C3659_=_C3943 ,C3659_=_C3973 ,C3659_=_C3979 ,C3659_=_C3991 ,C3659_=_C4005 ,\nC3659_=_C4035 ,C3659_=_C4101 ,C3690_=_C3740 ,C3690_=_C3759 ,C3690_=_C3909 ,C3690_=_C3918 ,\nC3690_=_C3919 ,C3690_=_C3920 ,C3690_=_C3921 ,C3690_=_C3922 ,C3712_=_C3863 ,C3712_=_C3954 ,\nC3712_=_C3978 ,C3712_=_C3990 ,C3712_=_C4017 ,C3712_=_C4082 ,C3737_=_C3830</w:t>
      </w:r>
    </w:p>
    <w:p>
      <w:pPr>
        <w:pStyle w:val="PreformattedText"/>
        <w:bidi w:val="0"/>
        <w:spacing w:before="0" w:after="0"/>
        <w:jc w:val="left"/>
        <w:rPr/>
      </w:pPr>
      <w:r>
        <w:rPr/>
        <w:t xml:space="preserve"> </w:t>
      </w:r>
      <w:r>
        <w:rPr/>
        <w:t>,C3737_=_C3864 ,\nC3737_=_C3887 ,C3737_=_C3943 ,C3737_=_C3973 ,C3737_=_C3979 ,C3737_=_C3991 ,C3737_=_C4005 ,\nC3737_=_C4035 ,C3737_=_C4101 ,C3740_=_C3759 ,C3740_=_C3909 ,C3740_=_C3918 ,C3740_=_C3919 ,\nC3740_=_C3920 ,C3740_=_C3921 ,C3740_=_C3922 ,C3759_=_C3909 ,C3759_=_C3918 ,C3759_=_C3919 ,\nC3759_=_C3920 ,C3759_=_C3921 ,C3759_=_C3922 ,C3763_=_C3764 ,C3763_=_C3765 ,C3763_=_C3766 ,\nC3763_=_C3767 ,C3763_=_C3768 ,C3763_=_C3770 ,C3763_=_C3771 ,C3763_=_C3774 ,C3763_=_C3860 ,\nC3763_=_C3863 ,C3763_=_C3864 ,C3764_=_C3765 ,C3764_=_C3766 ,C3764_=_C3767 ,C3764_=_C3768 ,\nC3764_=_C3770 ,C3764_=_C3771 ,C3764_=_C3774 ,C3764_=_C3975 ,C3764_=_C3976 ,C3764_=_C3978 ,\nC3764_=_C3979 ,C3765_=_C3766 ,C3765_=_C3767 ,C3765_=_C3768 ,C3765_=_C3770 ,C3765_=_C3771 ,\nC3765_=_C3774 ,C3765_=_C3817 ,C3766_=_C3767 ,C3766_=_C3768 ,C3766_=_C3770 ,C3766_=_C3771 ,\nC3766_=_C3774 ,C3766_=_C3918 ,C3766_=_C3988 ,C3766_=_C3990 ,C3766_=_C3991 ,C3767_=_C3768 ,\nC3767_=_C3770 ,C3767_=_C3771 ,C3767_=_C3774 ,C3768_=_C3770 ,C3768_=_C3771 ,C3768_=_C3774 ,\nC3770_=_C3771 ,C3770_=_C3774 ,C3771_=_C3774 ,C3787_=_C3809 ,C3787_=_C3860 ,C3787_=_C3976 ,\nC3787_=_C3988 ,C3787_=_C4057 ,C3796_=_C3814 ,C3796_=_C3815 ,C3796_=_C3816 ,C3796_=_C3817 ,\nC3796_=_C3818 ,C3796_=_C3819 ,C3796_=_C3820 ,C3796_=_C3821 ,C3796_=_C3822 ,C3796_=_C3823 ,\nC3809_=_C3860 ,C3809_=_C3976 ,C3809_=_C3988 ,C3809_=_C4057 ,C3814_=_C3815 ,C3814_=_C3816 ,\nC3814_=_C3817 ,C3814_=_C3818 ,C3814_=_C3819 ,C3814_=_C3820 ,C3814_=_C3821 ,C3814_=_C3822 ,\nC3814_=_C3823 ,C3815_=_C3816 ,C3815_=_C3817 ,C3815_=_C3818 ,C3815_=_C3819 ,C3815_=_C3820 ,\nC3815_=_C3821 ,C3815_=_C3822 ,C3815_=_C3823 ,C3816_=_C3817 ,C3816_=_C3818 ,C3816_=_C3819 ,\nC3816_=_C3820 ,C3816_=_C3821 ,C3816_=_C3822 ,C3816_=_C3823 ,C3817_=_C3818 ,C3817_=_C3819 ,\nC3817_=_C3820 ,C3817_=_C3821 ,C3817_=_C3822 ,C3817_=_C3823 ,C3818_=_C3819 ,C3818_=_C3820 ,\nC3818_=_C3821 ,C3818_=_C3822 ,C3818_=_C3823 ,C3819_=_C3820 ,C3819_=_C3821 ,C3819_=_C3822 ,\nC3819_=_C3823 ,C3820_=_C3821 ,C3820_=_C3822 ,C3820_=_C3823 ,C3821_=_C3822 ,C3821_=_C3823 ,\nC3822_=_C3823 ,C3830_=_C3864 ,C3830_=_C3887 ,C3830_=_C3943 ,C3830_=_C3973 ,C3830_=_C3979 ,\nC3830_=_C3991 ,C3830_=_C4005 ,C3830_=_C4035 ,C3830_=_C4101 ,C3860_=_C3863 ,C3860_=_C3864 ,\nC3860_=_C3976 ,C3860_=_C3988 ,C3860_=_C4057 ,C3863_=_C3864 ,C3863_=_C3954 ,C3863_=_C3978 ,\nC3863_=_C3990 ,C3863_=_C4017 ,C3863_=_C4082 ,C3864_=_C3887 ,C3864_=_C3943 ,C3864_=_C3973 ,\nC3864_=_C3979 ,C3864_=_C3991 ,C3864_=_C4005 ,C3864_=_C4035 ,C3864_=_C4101 ,C3887_=_C3943 ,\nC3887_=_C3973 ,C3887_=_C3979 ,C3887_=_C3991 ,C3887_=_C4005 ,C3887_=_C4035 ,C3887_=_C4101 ,\nC3909_=_C3918 ,C3909_=_C3919 ,C3909_=_C3920 ,C3909_=_C3921 ,C3909_=_C3922 ,C3918_=_C3919 ,\nC3918_=_C3920 ,C3918_=_C3921 ,C3918_=_C3922 ,C3918_=_C3988 ,C3918_=_C3990 ,C3918_=_C3991 ,\nC3919_=_C3920 ,C3919_=_C3921 ,C3919_=_C3922 ,C3920_=_C3921 ,C3920_=_C3922 ,C3921_=_C3922 ,\nC3940_=_C3943 ,C3940_=_C3969 ,C3940_=_C3975 ,C3940_=_C4002 ,C3940_=_C4025 ,C3940_=_C4027 ,\nC3943_=_C3973 ,C3943_=_C3979 ,C3943_=_C3991 ,C3943_=_C4005 ,C3943_=_C4035 ,C3943_=_C4101 ,\nC3954_=_C3978 ,C3954_=_C3990 ,C3954_=_C4017 ,C3954_=_C4082 ,C3969_=_C3973 ,C3969_=_C3975 ,\nC3969_=_C4002 ,C3969_=_C4025 ,C3969_=_C4027 ,C3973_=_C3979 ,C3973_=_C3991 ,C3973_=_C4005 ,\nC3973_=_C4035 ,C3973_=_C4101 ,C3975_=_C3976 ,C3975_=_C3978 ,C3975_=_C3979 ,C3975_=_C4002 ,\nC3975_=_C4025 ,C3975_=_C4027 ,C3976_=_C3978 ,C3976_=_C3979 ,C3976_=_C3988 ,C3976_=_C4057 ,\nC3978_=_C3979 ,C3978_=_C3990 ,C3978_=_C4017 ,C3978_=_C4082 ,C3979_=_C3991 ,C3979_=_C4005 ,\nC3979_=_C4035 ,C3979_=_C4101 ,C3988_=_C3990 ,C3988_=_C3991 ,C3988_=_C4057 ,C3990_=_C3991 ,\nC3990_=_C4017 ,C3990_=_C4082 ,C3991_=_C4005 ,C3991_=_C4035 ,C3991_=_C4101 ,C4002_=_C4005 ,\nC4002_=_C4025 ,C4002_=_C4027 ,C4005_=_C4035 ,C4005_=_C4101 ,C4017_=_C4082 ,C4025_=_C4027 ,\nC4025_=_C4057 ,C4035_=_C4101 ,"];73[shape=box, label="id:73 level: 3\n386: C362 C371 C425 C426 C450 \nC453 C465 C495 C507 C517 C557 \nC571 C681 C703 C708 C742 C754 \nC758 C783 C788 C811 C814 C822 \nC828 C833 C848 C849 C850 C851 \nC852 C853 C854 C855 C857 C858 \nC859 C860 C861 C862 C863 C865 \nC866 C867 C868 C869 C870 C871 \nC872 C873 C874 C906 C927 C928 \nC929 C930 C931 C932 C933 C934 \nC935 C936 C938 C939 C940 C943 \nC944 C945 C946 C947 C948 C949 \nC951 C958 C962 C963 C972 C1012 \nC1015 C1017 C1026 C1034 C1092 C1109 \nC1111 C1153 C1166 C1186 C1224 C1232 \nC1251 C1263 C1299 C1310 C1320 C1357 \nC1370 C1373 C1418 C1420 C1455 C1457 \nC1489 C1500 C1505 C1506 C1512 C1514 \nC1522 C1532 C1534 C1558 C1581 C1619 \nC1629 C1718 C1720 C1725 C1763 C1785 \nC1787 C1800 C1804 C1811 C1817 C1872 \nC1877 C1881 C1893 C1896 C1910 C1976 \nC1979 C1980 C1982 C1983 C1984 C1985 \nC1986 C1987 C1988 C1989 C1991 C1994 \nC1997 C1998 C1999 C2000 C2002 C2003 \nC2021 C2023 C2053 C2058 C2059 C2063 \nC2076 C2080 C2086 C2101 C2123 C2129 \nC2132 C2154 C2176 C2181 C2189 C2220 \nC2225 C2234 C2270 C2294 C2322 C2338 \nC2342 C2356 C2377 C2380 C2381 C2386 \nC2389 C2423 C2481 C2482 C2483 C2484 \nC2485 C2487 C2488 C2489 C2490 C2491 \nC2492 C2493 C2494 C2495 C2496 C2497 \nC2498 C2499 C2500 C2506 C2507 C2511 \nC2516 C2520 C2521 C2522 C2523 C2524 \nC2526 C2527 C2528 C2529 C2530 C2531 \nC2532 C2533 C2534 C2535 C2536 C2537 \nC2552 C2560 C2585 C2586 C2589 C2590 \nC2594 C2602 C2607 C2657 C2661 C2683 \nC2710 C2725 C2762 C2773 C2787 C2799 \nC2807 C2813 C2821 C2882 C2883 C2886 \nC2889 C2896 C2902 C2960 C2977 C2985 \nC2986 C2989 C2990 C2991 C2992 C2993 \nC2994 C2995 C2996 C2998 C3016 C3017 \nC3022 C3026 C3051 C3052 C3058 C3074 \nC3077 C3085 C3103 C3186 C3213 C3220 \nC3235 C3236 C3246 C3273 C3296 C3298 \nC3299 C3300 C3301 C3302 C3303 C3304 \nC3305 C3306 C3307 C3308 C3318 C3325 \nC3326 C3327 C3328 C3329 C3330 C3331 \nC3332 C3333 C3335 C3337 C3363 C3367 \nC3385 C3386 C3387 C3388 C3389 C3390 \nC3391 C3392 C3393 C3394 C3395 C3396 \nC3397 C3399 C3423 C3427 C3433 C3449 \nC3457 C3459 C3460 C3462 C3464 C3465 \nC3466 C3467 C3468 C3470 C3471 C3472 \nC3473 C3474 C3475 C3477 C3479 C3480 \nC3481 C3482 C3483 C3485 C3486 C3502 \nC3504 C3508 C3549 C3599 C3611 C3623 \nC3669 C3676 C3680 C3696 C3713 C3746 \nC3748 C3749 C3750 C3751 C3752 C3780 \nC3800 C3806 C3821 C3825 C3899 C3908 \nC3936 C3959 C4000 C4043 C4072 C4077 \nC4092 C4093 C4094 C4095 C4096 C4097 \nC4099 C4100 C4106 \n4950: C362_=_C371( C362 C371 ) C362_=_C681( C362 C681 ) C362_=_C848( C362 C848 ) C362_=_C849( C362 C849 ) C362_=_C850( C362 C850 ) \nC362_=_C851( C362 C851 ) C362_=_C852( C362 C852 ) C362_=_C853( C362 C853 ) C362_=_C854( C362 C854 ) C362_=_C855( C362 C855 ) C362_=_C857( C362 C857 ) \nC362_=_C858( C362 C858 ) C362_=_C859( C362 C859 ) C362_=_C860( C362 C860 ) C362_=_C861( C362 C861 ) C362_=_C862( C362 C862 ) C362_=_C863( C362 C863 ) \nC362_=_C865( C362 C865 ) C362_=_C866( C362 C866 ) C362_=_C867( C362 C867 ) C362_=_C868( C362 C868 ) C362_=_C869( C362 C869 ) C362_=_C870( C362 C870 ) \nC362_=_C871( C362 C871 ) C362_=_C872( C362 C872 ) C362_=_C873( C362 C873 ) C371_=_C557( C371 C557 ) C371_=_C1034( C371 C1034 ) C371_=_C1153( C371 C1153 ) \nC371_=_C1320( C371 C1320 ) C371_=_C1619( C371 C1619 ) C371_=_C2053( C371 C2053 ) C371_=_C2234( C371 C2234 ) C371_=_C2481( C371 C2481 ) C371_=_C2482( C371 C2482 ) \nC371_=_C2483( C371 C2483 ) C371_=_C2484( C371 C2484 ) C371_=_C2485( C371 C2485 ) C371_=_C2487( C371 C2487 ) C371_=_C2488( C371 C2488 ) C371_=_C2489( C371 C2489 ) \nC371_=_C2490( C371 C2490 ) C371_=_C2491( C371 C2491 ) C371_=_C2492( C371 C2492 ) C371_=_C2493( C371 C2493 ) C371_=_C2494( C371 C2494 ) C371_=_C2495( C371 C2495 ) \nC371_=_C2496( C371 C2496 ) C371_=_C2497( C371 C2497 ) C371_=_C2498( C371 C2498 ) C371_=_C2499( C371 C2499 ) C371_=_C2500( C371 C2500 ) C425_=_C426( C425 C426 ) \nC425_=_C1418( C425 C1418 ) C425_=_C1489( C425 C1489 ) C425_=_C1581( C425 C1581 ) C425_=_C1785( C425 C1785 ) C425_=_C2059( C425 C2059 ) C425_=_C2080( C425 C2080 ) \nC425_=_C2380( C425 C2380 ) C425_=_C2506( C425 C2506 ) C425_=_C2602( C425 C2602 ) C425_=_C2787( C425 C2787 ) C425_=_C2821( C425 C2821 ) C425_=_C2902( C425 C2902 ) \nC425_=_C3026( C425 C3026 ) C425_=_C3296( C425 C3296 ) C425_=_C3298( C425 C3298 ) C425_=_C3299( C425 C3299 ) C425_=_C3300( C425 C3300 ) C425_=_C3301( C425 C3301 ) \nC425_=_C3302( C425 C3302 ) C425_=_C3303( C425 C3303 ) C425_=_C3304( C425 C3304 ) C425_=_C3305( C425 C3305 ) C425_=_C3306( C425 C3306 ) C425_=_C3307( C425 C3307 ) \nC425_=_C3308( C425 C3308 ) C426_=_C814( C426 C814 ) C426_=_C1420( C426 C1420 ) C426_=_C1506( C426 C1506 ) C426_=_C1558( C426 C1558 ) C426_=_C1787( C426 C1787 ) \nC426_=_C2322( C426 C2322 ) C426_=_C2381( C426 C2381 ) C426_=_C2560( C426 C2560 ) C426_=_C2586( C426 C2586 ) C426_=_C2883( C426 C2883 ) C426_=_C3074( C426 C3074 ) \nC426_=_C3085( C426 C3085 ) C426_=_C3473( C426 C3473 ) C426_=_C3474( C426 C3474 ) C426_=_C3475( C426 C3475 ) C426_=_C3477( C426 C3477 ) C426_=_C3479( C426 C3479 ) \nC426_=_C3480( C426 C3480 ) C426_=_C3481( C426 C3481 ) C426_=_C3482( C426 C3482 ) C426_=_C3483( C426 C3483 ) C426_=_C3485( C426 C3485 ) C426_=_C3486( C426 C3486 ) \nC450_=_C453( C450 C453 ) C450_=_C465( C450 C465 ) C450_=_C507( C450 C507 ) C450_=_C811( C450 C811 ) C450_=_C962( C450 C962 ) C450_=_C1015( C450 C1015 ) \nC450_=_C1872( C450 C1872 ) C450_=_C1910( C450 C1910 ) C450_=_C2176( C450 C2176 ) C450_=_C2342( C450 C2342 ) C450_=_C2507( C450 C2507 ) C450_=_C3051( C450 C3051 ) \nC450_=_C3186( C450 C3186 ) C450_=_C3325( C450 C3325 ) C450_=_C3326( C450 C3326 ) C450_=_C3327( C450 C3327 ) C450_=_C3328( C450 C3328 ) C450_=_C3329( C450 C3329 ) \nC450_=_C3330( C450 C3330 ) C450_=_C3331( C450 C3331 ) C450_=_C3332( C450 C3332 ) C450_=_C3333( C450 C3333 ) C450_=_C3335( C450 C3335 ) C450_=_C3337( C450 C3337 ) \nC453_=_C465( C453 C465 ) C453_=_C742( C453 C742 ) C453_=_C1111( C453 C1111 ) C453_=_C1373( C453 C1373 ) C453_=_C1505( C453 C1505 ) C453_=_C1534( C453 C1534 ) \nC453_=_C1763( C453 C1763 ) C453_=_C1896( C453 C1896 ) C453_=_C2585( C453 C2585 ) C453_=_C2882( C453 C2882 ) C453_=_C3386( C453 C3386 ) C453_=_C3427( C453</w:t>
      </w:r>
    </w:p>
    <w:p>
      <w:pPr>
        <w:pStyle w:val="PreformattedText"/>
        <w:bidi w:val="0"/>
        <w:spacing w:before="0" w:after="0"/>
        <w:jc w:val="left"/>
        <w:rPr/>
      </w:pPr>
      <w:r>
        <w:rPr/>
        <w:t xml:space="preserve"> </w:t>
      </w:r>
      <w:r>
        <w:rPr/>
        <w:t>C3427 ) \nC453_=_C3459( C453 C3459 ) C453_=_C3460( C453 C3460 ) C453_=_C3462( C453 C3462 ) C453_=_C3464( C453 C3464 ) C453_=_C3465( C453 C3465 ) C453_=_C3466( C453 C3466 ) \nC453_=_C3467( C453 C3467 ) C453_=_C3468( C453 C3468 ) C453_=_C3470( C453 C3470 ) C453_=_C3471( C453 C3471 ) C453_=_C3472( C453 C3472 ) C465_=_C517( C465 C517 ) \nC465_=_C822( C465 C822 ) C465_=_C1817( C465 C1817 ) C465_=_C1881( C465 C1881 ) C465_=_C2023( C465 C2023 ) C465_=_C2129( C465 C2129 ) C465_=_C2189( C465 C2189 ) \nC465_=_C2294( C465 C2294 ) C465_=_C2356( C465 C2356 ) C465_=_C2516( C465 C2516 ) C465_=_C2552( C465 C2552 ) C465_=_C2813( C465 C2813 ) C465_=_C3022( C465 C3022 ) \nC465_=_C3220( C465 C3220 ) C465_=_C3235( C465 C3235 ) C465_=_C3449( C465 C3449 ) C465_=_C3457( C465 C3457 ) C465_=_C3549( C465 C3549 ) C465_=_C3748( C465 C3748 ) \nC465_=_C3800( C465 C3800 ) C465_=_C3806( C465 C3806 ) C465_=_C3821( C465 C3821 ) C465_=_C3899( C465 C3899 ) C465_=_C4092( C465 C4092 ) C465_=_C4097( C465 C4097 ) \nC465_=_C4099( C465 C4099 ) C465_=_C4100( C465 C4100 ) C495_=_C571( C495 C571 ) C495_=_C754( C495 C754 ) C495_=_C972( C495 C972 ) C495_=_C1026( C495 C1026 ) \nC495_=_C1166( C495 C1166 ) C495_=_C1263( C495 C1263 ) C495_=_C1718( C495 C1718 ) C495_=_C1976( C495 C1976 ) C495_=_C2132( C495 C2132 ) C495_=_C2960( C495 C2960 ) \nC495_=_C3058( C495 C3058 ) C495_=_C3236( C495 C3236 ) C495_=_C3363( C495 C3363 ) C495_=_C3599( C495 C3599 ) C495_=_C3611( C495 C3611 ) C495_=_C3713( C495 C3713 ) \nC495_=_C3780( C495 C3780 ) C495_=_C3908( C495 C3908 ) C495_=_C3936( C495 C3936 ) C495_=_C3959( C495 C3959 ) C495_=_C4000( C495 C4000 ) C495_=_C4043( C495 C4043 ) \nC495_=_C4106( C495 C4106 ) C507_=_C517( C507 C517 ) C507_=_C811( C507 C811 ) C507_=_C962( C507 C962 ) C507_=_C1015( C507 C1015 ) C507_=_C1872( C507 C1872 ) \nC507_=_C1910( C507 C1910 ) C507_=_C2176( C507 C2176 ) C507_=_C2342( C507 C2342 ) C507_=_C2507( C507 C2507 ) C507_=_C3051( C507 C3051 ) C507_=_C3186( C507 C3186 ) \nC507_=_C3325( C507 C3325 ) C507_=_C3326( C507 C3326 ) C507_=_C3327( C507 C3327 ) C507_=_C3328( C507 C3328 ) C507_=_C3329( C507 C3329 ) C507_=_C3330( C507 C3330 ) \nC507_=_C3331( C507 C3331 ) C507_=_C3332( C507 C3332 ) C507_=_C3333( C507 C3333 ) C507_=_C3335( C507 C3335 ) C507_=_C3337( C507 C3337 ) C517_=_C822( C517 C822 ) \nC517_=_C1817( C517 C1817 ) C517_=_C1881( C517 C1881 ) C517_=_C2023( C517 C2023 ) C517_=_C2129( C517 C2129 ) C517_=_C2189( C517 C2189 ) C517_=_C2294( C517 C2294 ) \nC517_=_C2356( C517 C2356 ) C517_=_C2516( C517 C2516 ) C517_=_C2552( C517 C2552 ) C517_=_C2813( C517 C2813 ) C517_=_C3022( C517 C3022 ) C517_=_C3220( C517 C3220 ) \nC517_=_C3235( C517 C3235 ) C517_=_C3449( C517 C3449 ) C517_=_C3457( C517 C3457 ) C517_=_C3549( C517 C3549 ) C517_=_C3748( C517 C3748 ) C517_=_C3800( C517 C3800 ) \nC517_=_C3806( C517 C3806 ) C517_=_C3821( C517 C3821 ) C517_=_C3899( C517 C3899 ) C517_=_C4092( C517 C4092 ) C517_=_C4097( C517 C4097 ) C517_=_C4099( C517 C4099 ) \nC517_=_C4100( C517 C4100 ) C557_=_C571( C557 C571 ) C557_=_C1034( C557 C1034 ) C557_=_C1153( C557 C1153 ) C557_=_C1320( C557 C1320 ) C557_=_C1619( C557 C1619 ) \nC557_=_C2053( C557 C2053 ) C557_=_C2234( C557 C2234 ) C557_=_C2481( C557 C2481 ) C557_=_C2482( C557 C2482 ) C557_=_C2483( C557 C2483 ) C557_=_C2484( C557 C2484 ) \nC557_=_C2485( C557 C2485 ) C557_=_C2487( C557 C2487 ) C557_=_C2488( C557 C2488 ) C557_=_C2489( C557 C2489 ) C557_=_C2490( C557 C2490 ) C557_=_C2491( C557 C2491 ) \nC557_=_C2492( C557 C2492 ) C557_=_C2493( C557 C2493 ) C557_=_C2494( C557 C2494 ) C557_=_C2495( C557 C2495 ) C557_=_C2496( C557 C2496 ) C557_=_C2497( C557 C2497 ) \nC557_=_C2498( C557 C2498 ) C557_=_C2499( C557 C2499 ) C557_=_C2500( C557 C2500 ) C571_=_C754( C571 C754 ) C571_=_C972( C571 C972 ) C571_=_C1026( C571 C1026 ) \nC571_=_C1166( C571 C1166 ) C571_=_C1263( C571 C1263 ) C571_=_C1718( C571 C1718 ) C571_=_C1976( C571 C1976 ) C571_=_C2132( C571 C2132 ) C571_=_C2960( C571 C2960 ) \nC571_=_C3058( C571 C3058 ) C571_=_C3236( C571 C3236 ) C571_=_C3363( C571 C3363 ) C571_=_C3599( C571 C3599 ) C571_=_C3611( C571 C3611 ) C571_=_C3713( C571 C3713 ) \nC571_=_C3780( C571 C3780 ) C571_=_C3908( C571 C3908 ) C571_=_C3936( C571 C3936 ) C571_=_C3959( C571 C3959 ) C571_=_C4000( C571 C4000 ) C571_=_C4043( C571 C4043 ) \nC571_=_C4106( C571 C4106 ) C681_=_C703( C681 C703 ) C681_=_C848( C681 C848 ) C681_=_C849( C681 C849 ) C681_=_C850( C681 C850 ) C681_=_C851( C681 C851 ) \nC681_=_C852( C681 C852 ) C681_=_C853( C681 C853 ) C681_=_C854( C681 C854 ) C681_=_C855( C681 C855 ) C681_=_C857( C681 C857 ) C681_=_C858( C681 C858 ) \nC681_=_C859( C681 C859 ) C681_=_C860( C681 C860 ) C681_=_C861( C681 C861 ) C681_=_C862( C681 C862 ) C681_=_C863( C681 C863 ) C681_=_C865( C681 C865 ) \nC681_=_C866( C681 C866 ) C681_=_C867( C681 C867 ) C681_=_C868( C681 C868 ) C681_=_C869( C681 C869 ) C681_=_C870( C681 C870 ) C681_=_C871( C681 C871 ) \nC681_=_C872( C681 C872 ) C681_=_C873( C681 C873 ) C703_=_C1186( C703 C1186 ) C703_=_C1232( C703 C1232 ) C703_=_C1310( C703 C1310 ) C703_=_C1514( C703 C1514 ) \nC703_=_C2063( C703 C2063 ) C703_=_C2086( C703 C2086 ) C703_=_C2225( C703 C2225 ) C703_=_C2386( C703 C2386 ) C703_=_C2590( C703 C2590 ) C703_=_C2683( C703 C2683 ) \nC703_=_C2710( C703 C2710 ) C703_=_C2762( C703 C2762 ) C703_=_C2889( C703 C2889 ) C703_=_C2992( C703 C2992 ) C703_=_C3017( C703 C3017 ) C703_=_C3077( C703 C3077 ) \nC703_=_C3213( C703 C3213 ) C703_=_C3504( C703 C3504 ) C703_=_C3680( C703 C3680 ) C703_=_C3696( C703 C3696 ) C703_=_C3752( C703 C3752 ) C703_=_C3825( C703 C3825 ) \nC708_=_C758( C708 C758 ) C708_=_C874( C708 C874 ) C708_=_C927( C708 C927 ) C708_=_C928( C708 C928 ) C708_=_C929( C708 C929 ) C708_=_C930( C708 C930 ) \nC708_=_C931( C708 C931 ) C708_=_C932( C708 C932 ) C708_=_C933( C708 C933 ) C708_=_C934( C708 C934 ) C708_=_C935( C708 C935 ) C708_=_C936( C708 C936 ) \nC708_=_C938( C708 C938 ) C708_=_C939( C708 C939 ) C708_=_C940( C708 C940 ) C708_=_C943( C708 C943 ) C708_=_C944( C708 C944 ) C708_=_C945( C708 C945 ) \nC708_=_C946( C708 C946 ) C708_=_C947( C708 C947 ) C708_=_C948( C708 C948 ) C708_=_C949( C708 C949 ) C708_=_C951( C708 C951 ) C742_=_C754( C742 C754 ) \nC742_=_C1111( C742 C1111 ) C742_=_C1373( C742 C1373 ) C742_=_C1505( C742 C1505 ) C742_=_C1534( C742 C1534 ) C742_=_C1763( C742 C1763 ) C742_=_C1896( C742 C1896 ) \nC742_=_C2585( C742 C2585 ) C742_=_C2882( C742 C2882 ) C742_=_C3386( C742 C3386 ) C742_=_C3427( C742 C3427 ) C742_=_C3459( C742 C3459 ) C742_=_C3460( C742 C3460 ) \nC742_=_C3462( C742 C3462 ) C742_=_C3464( C742 C3464 ) C742_=_C3465( C742 C3465 ) C742_=_C3466( C742 C3466 ) C742_=_C3467( C742 C3467 ) C742_=_C3468( C742 C3468 ) \nC742_=_C3470( C742 C3470 ) C742_=_C3471( C742 C3471 ) C742_=_C3472( C742 C3472 ) C754_=_C972( C754 C972 ) C754_=_C1026( C754 C1026 ) C754_=_C1166( C754 C1166 ) \nC754_=_C1263( C754 C1263 ) C754_=_C1718( C754 C1718 ) C754_=_C1976( C754 C1976 ) C754_=_C2132( C754 C2132 ) C754_=_C2960( C754 C2960 ) C754_=_C3058( C754 C3058 ) \nC754_=_C3236( C754 C3236 ) C754_=_C3363( C754 C3363 ) C754_=_C3599( C754 C3599 ) C754_=_C3611( C754 C3611 ) C754_=_C3713( C754 C3713 ) C754_=_C3780( C754 C3780 ) \nC754_=_C3908( C754 C3908 ) C754_=_C3936( C754 C3936 ) C754_=_C3959( C754 C3959 ) C754_=_C4000( C754 C4000 ) C754_=_C4043( C754 C4043 ) C754_=_C4106( C754 C4106 ) \nC758_=_C874( C758 C874 ) C758_=_C927( C758 C927 ) C758_=_C928( C758 C928 ) C758_=_C929( C758 C929 ) C758_=_C930( C758 C930 ) C758_=_C931( C758 C931 ) \nC758_=_C932( C758 C932 ) C758_=_C933( C758 C933 ) C758_=_C934( C758 C934 ) C758_=_C935( C758 C935 ) C758_=_C936( C758 C936 ) C758_=_C938( C758 C938 ) \nC758_=_C939( C758 C939 ) C758_=_C940( C758 C940 ) C758_=_C943( C758 C943 ) C758_=_C944( C758 C944 ) C758_=_C945( C758 C945 ) C758_=_C946( C758 C946 ) \nC758_=_C947( C758 C947 ) C758_=_C948( C758 C948 ) C758_=_C949( C758 C949 ) C758_=_C951( C758 C951 ) C783_=_C788( C783 C788 ) C783_=_C1455( C783 C1455 ) \nC783_=_C1500( C783 C1500 ) C783_=_C1720( C783 C1720 ) C783_=_C1800( C783 C1800 ) C783_=_C1979( C783 C1979 ) C783_=_C1980( C783 C1980 ) C783_=_C1982( C783 C1982 ) \nC783_=_C1983( C783 C1983 ) C783_=_C1984( C783 C1984 ) C783_=_C1985( C783 C1985 ) C783_=_C1986( C783 C1986 ) C783_=_C1987( C783 C1987 ) C783_=_C1988( C783 C1988 ) \nC783_=_C1989( C783 C1989 ) C783_=_C1991( C783 C1991 ) C783_=_C1994( C783 C1994 ) C783_=_C1997( C783 C1997 ) C783_=_C1998( C783 C1998 ) C783_=_C1999( C783 C1999 ) \nC783_=_C2000( C783 C2000 ) C783_=_C2002( C783 C2002 ) C783_=_C2003( C783 C2003 ) C788_=_C828( C788 C828 ) C788_=_C906( C788 C906 ) C788_=_C1457( C788 C1457 ) \nC788_=_C1725( C788 C1725 ) C788_=_C1804( C788 C1804 ) C788_=_C1982( C788 C1982 ) C788_=_C2154( C788 C2154 ) C788_=_C2389( C788 C2389 ) C788_=_C2520( C788 C2520 ) \nC788_=_C2521( C788 C2521 ) C788_=_C2522( C788 C2522 ) C788_=_C2523( C788 C2523 ) C788_=_C2524( C788 C2524 ) C788_=_C2526( C788 C2526 ) C788_=_C2527( C788 C2527 ) \nC788_=_C2528( C788 C2528 ) C788_=_C2529( C788 C2529 ) C788_=_C2530( C788 C2530 ) C788_=_C2531( C788 C2531 ) C788_=_C2532( C788 C2532 ) C788_=_C2533( C788 C2533 ) \nC788_=_C2534( C788 C2534 ) C788_=_C2535( C788 C2535 ) C788_=_C2536( C788 C2536 ) C788_=_C2537( C788 C2537 ) C811_=_C814( C811 C814 ) C811_=_C822( C811 C822 ) \nC811_=_C962( C811 C962 ) C811_=_C1015( C811 C1015 ) C811_=_C1872( C811 C1872 ) C811_=_C1910( C811 C1910 ) C811_=_C2176( C811 C2176 ) C811_=_C2342( C811 C2342 ) \nC811_=_C2507( C811 C2507 ) C811_=_C3051( C811 C3051 ) C811_=_C3186( C811 C3186 ) C811_=_C3325( C811 C3325 ) C811_=_C3326( C811 C3326 ) C811_=_C3327( C811 C3327 ) \nC811_=_C3328( C811 C3328 ) C811_=_C3329( C811 C3329 ) C811_=_C3330( C811 C3330 ) C811_=_C3331( C811 C3331 ) C811_=_C3332( C811 C3332 ) C811_=_C3333( C811 C3333 ) \nC811_=_C3335( C811 C3335 ) C811_=_C3337( C811 C3337 ) C814_=_C822( C814 C822 ) C814_=_C1420( C814 C1420 ) C814_=_C1506( C814 C1506 ) C814_=_C1558( C814 C1558 ) \nC814_=_C1787( C814 C1787 ) C814_=_C2322( C814 C2322 ) C814_=_C2381(</w:t>
      </w:r>
    </w:p>
    <w:p>
      <w:pPr>
        <w:pStyle w:val="PreformattedText"/>
        <w:bidi w:val="0"/>
        <w:spacing w:before="0" w:after="0"/>
        <w:jc w:val="left"/>
        <w:rPr/>
      </w:pPr>
      <w:r>
        <w:rPr/>
        <w:t xml:space="preserve"> </w:t>
      </w:r>
      <w:r>
        <w:rPr/>
        <w:t>C814 C2381 ) C814_=_C2560( C814 C2560 ) C814_=_C2586( C814 C2586 ) C814_=_C2883( C814 C2883 ) \nC814_=_C3074( C814 C3074 ) C814_=_C3085( C814 C3085 ) C814_=_C3473( C814 C3473 ) C814_=_C3474( C814 C3474 ) C814_=_C3475( C814 C3475 ) C814_=_C3477( C814 C3477 ) \nC814_=_C3479( C814 C3479 ) C814_=_C3480( C814 C3480 ) C814_=_C3481( C814 C3481 ) C814_=_C3482( C814 C3482 ) C814_=_C3483( C814 C3483 ) C814_=_C3485( C814 C3485 ) \nC814_=_C3486( C814 C3486 ) C822_=_C1817( C822 C1817 ) C822_=_C1881( C822 C1881 ) C822_=_C2023( C822 C2023 ) C822_=_C2129( C822 C2129 ) C822_=_C2189( C822 C2189 ) \nC822_=_C2294( C822 C2294 ) C822_=_C2356( C822 C2356 ) C822_=_C2516( C822 C2516 ) C822_=_C2552( C822 C2552 ) C822_=_C2813( C822 C2813 ) C822_=_C3022( C822 C3022 ) \nC822_=_C3220( C822 C3220 ) C822_=_C3235( C822 C3235 ) C822_=_C3449( C822 C3449 ) C822_=_C3457( C822 C3457 ) C822_=_C3549( C822 C3549 ) C822_=_C3748( C822 C3748 ) \nC822_=_C3800( C822 C3800 ) C822_=_C3806( C822 C3806 ) C822_=_C3821( C822 C3821 ) C822_=_C3899( C822 C3899 ) C822_=_C4092( C822 C4092 ) C822_=_C4097( C822 C4097 ) \nC822_=_C4099( C822 C4099 ) C822_=_C4100( C822 C4100 ) C828_=_C833( C828 C833 ) C828_=_C906( C828 C906 ) C828_=_C1457( C828 C1457 ) C828_=_C1725( C828 C1725 ) \nC828_=_C1804( C828 C1804 ) C828_=_C1982( C828 C1982 ) C828_=_C2154( C828 C2154 ) C828_=_C2389( C828 C2389 ) C828_=_C2520( C828 C2520 ) C828_=_C2521( C828 C2521 ) \nC828_=_C2522( C828 C2522 ) C828_=_C2523( C828 C2523 ) C828_=_C2524( C828 C2524 ) C828_=_C2526( C828 C2526 ) C828_=_C2527( C828 C2527 ) C828_=_C2528( C828 C2528 ) \nC828_=_C2529( C828 C2529 ) C828_=_C2530( C828 C2530 ) C828_=_C2531( C828 C2531 ) C828_=_C2532( C828 C2532 ) C828_=_C2533( C828 C2533 ) C828_=_C2534( C828 C2534 ) \nC828_=_C2535( C828 C2535 ) C828_=_C2536( C828 C2536 ) C828_=_C2537( C828 C2537 ) C833_=_C963( C833 C963 ) C833_=_C1017( C833 C1017 ) C833_=_C1109( C833 C1109 ) \nC833_=_C1370( C833 C1370 ) C833_=_C1532( C833 C1532 ) C833_=_C1893( C833 C1893 ) C833_=_C2773( C833 C2773 ) C833_=_C3052( C833 C3052 ) C833_=_C3385( C833 C3385 ) \nC833_=_C3386( C833 C3386 ) C833_=_C3387( C833 C3387 ) C833_=_C3388( C833 C3388 ) C833_=_C3389( C833 C3389 ) C833_=_C3390( C833 C3390 ) C833_=_C3391( C833 C3391 ) \nC833_=_C3392( C833 C3392 ) C833_=_C3393( C833 C3393 ) C833_=_C3394( C833 C3394 ) C833_=_C3395( C833 C3395 ) C833_=_C3396( C833 C3396 ) C833_=_C3397( C833 C3397 ) \nC833_=_C3399( C833 C3399 ) C848_=_C849( C848 C849 ) C848_=_C850( C848 C850 ) C848_=_C851( C848 C851 ) C848_=_C852( C848 C852 ) C848_=_C853( C848 C853 ) \nC848_=_C854( C848 C854 ) C848_=_C855( C848 C855 ) C848_=_C857( C848 C857 ) C848_=_C858( C848 C858 ) C848_=_C859( C848 C859 ) C848_=_C860( C848 C860 ) \nC848_=_C861( C848 C861 ) C848_=_C862( C848 C862 ) C848_=_C863( C848 C863 ) C848_=_C865( C848 C865 ) C848_=_C866( C848 C866 ) C848_=_C867( C848 C867 ) \nC848_=_C868( C848 C868 ) C848_=_C869( C848 C869 ) C848_=_C870( C848 C870 ) C848_=_C871( C848 C871 ) C848_=_C872( C848 C872 ) C848_=_C873( C848 C873 ) \nC848_=_C906( C848 C906 ) C849_=_C850( C849 C850 ) C849_=_C851( C849 C851 ) C849_=_C852( C849 C852 ) C849_=_C853( C849 C853 ) C849_=_C854( C849 C854 ) \nC849_=_C855( C849 C855 ) C849_=_C857( C849 C857 ) C849_=_C858( C849 C858 ) C849_=_C859( C849 C859 ) C849_=_C860( C849 C860 ) C849_=_C861( C849 C861 ) \nC849_=_C862( C849 C862 ) C849_=_C863( C849 C863 ) C849_=_C865( C849 C865 ) C849_=_C866( C849 C866 ) C849_=_C867( C849 C867 ) C849_=_C868( C849 C868 ) \nC849_=_C869( C849 C869 ) C849_=_C870( C849 C870 ) C849_=_C871( C849 C871 ) C849_=_C872( C849 C872 ) C849_=_C873( C849 C873 ) C850_=_C851( C850 C851 ) \nC850_=_C852( C850 C852 ) C850_=_C853( C850 C853 ) C850_=_C854( C850 C854 ) C850_=_C855( C850 C855 ) C850_=_C857( C850 C857 ) C850_=_C858( C850 C858 ) \nC850_=_C859( C850 C859 ) C850_=_C860( C850 C860 ) C850_=_C861( C850 C861 ) C850_=_C862( C850 C862 ) C850_=_C863( C850 C863 ) C850_=_C865( C850 C865 ) \nC850_=_C866( C850 C866 ) C850_=_C867( C850 C867 ) C850_=_C868( C850 C868 ) C850_=_C869( C850 C869 ) C850_=_C870( C850 C870 ) C850_=_C871( C850 C871 ) \nC850_=_C872( C850 C872 ) C850_=_C873( C850 C873 ) C851_=_C852( C851 C852 ) C851_=_C853( C851 C853 ) C851_=_C854( C851 C854 ) C851_=_C855( C851 C855 ) \nC851_=_C857( C851 C857 ) C851_=_C858( C851 C858 ) C851_=_C859( C851 C859 ) C851_=_C860( C851 C860 ) C851_=_C861( C851 C861 ) C851_=_C862( C851 C862 ) \nC851_=_C863( C851 C863 ) C851_=_C865( C851 C865 ) C851_=_C866( C851 C866 ) C851_=_C867( C851 C867 ) C851_=_C868( C851 C868 ) C851_=_C869( C851 C869 ) \nC851_=_C870( C851 C870 ) C851_=_C871( C851 C871 ) C851_=_C872( C851 C872 ) C851_=_C873( C851 C873 ) C851_=_C1872( C851 C1872 ) C851_=_C1877( C851 C1877 ) \nC851_=_C1881( C851 C1881 ) C852_=_C853( C852 C853 ) C852_=_C854( C852 C854 ) C852_=_C855( C852 C855 ) C852_=_C857( C852 C857 ) C852_=_C858( C852 C858 ) \nC852_=_C859( C852 C859 ) C852_=_C860( C852 C860 ) C852_=_C861( C852 C861 ) C852_=_C862( C852 C862 ) C852_=_C863( C852 C863 ) C852_=_C865( C852 C865 ) \nC852_=_C866( C852 C866 ) C852_=_C867( C852 C867 ) C852_=_C868( C852 C868 ) C852_=_C869( C852 C869 ) C852_=_C870( C852 C870 ) C852_=_C871( C852 C871 ) \nC852_=_C872( C852 C872 ) C852_=_C873( C852 C873 ) C852_=_C1893( C852 C1893 ) C852_=_C1896( C852 C1896 ) C853_=_C854( C853 C854 ) C853_=_C855( C853 C855 ) \nC853_=_C857( C853 C857 ) C853_=_C858( C853 C858 ) C853_=_C859( C853 C859 ) C853_=_C860( C853 C860 ) C853_=_C861( C853 C861 ) C853_=_C862( C853 C862 ) \nC853_=_C863( C853 C863 ) C853_=_C865( C853 C865 ) C853_=_C866( C853 C866 ) C853_=_C867( C853 C867 ) C853_=_C868( C853 C868 ) C853_=_C869( C853 C869 ) \nC853_=_C870( C853 C870 ) C853_=_C871( C853 C871 ) C853_=_C872( C853 C872 ) C853_=_C873( C853 C873 ) C853_=_C932( C853 C932 ) C853_=_C1910( C853 C1910 ) \nC854_=_C855( C854 C855 ) C854_=_C857( C854 C857 ) C854_=_C858( C854 C858 ) C854_=_C859( C854 C859 ) C854_=_C860( C854 C860 ) C854_=_C861( C854 C861 ) \nC854_=_C862( C854 C862 ) C854_=_C863( C854 C863 ) C854_=_C865( C854 C865 ) C854_=_C866( C854 C866 ) C854_=_C867( C854 C867 ) C854_=_C868( C854 C868 ) \nC854_=_C869( C854 C869 ) C854_=_C870( C854 C870 ) C854_=_C871( C854 C871 ) C854_=_C872( C854 C872 ) C854_=_C873( C854 C873 ) C854_=_C2154( C854 C2154 ) \nC855_=_C857( C855 C857 ) C855_=_C858( C855 C858 ) C855_=_C859( C855 C859 ) C855_=_C860( C855 C860 ) C855_=_C861( C855 C861 ) C855_=_C862( C855 C862 ) \nC855_=_C863( C855 C863 ) C855_=_C865( C855 C865 ) C855_=_C866( C855 C866 ) C855_=_C867( C855 C867 ) C855_=_C868( C855 C868 ) C855_=_C869( C855 C869 ) \nC855_=_C870( C855 C870 ) C855_=_C871( C855 C871 ) C855_=_C872( C855 C872 ) C855_=_C873( C855 C873 ) C855_=_C2506( C855 C2506 ) C855_=_C2507( C855 C2507 ) \nC855_=_C2511( C855 C2511 ) C855_=_C2516( C855 C2516 ) C857_=_C858( C857 C858 ) C857_=_C859( C857 C859 ) C857_=_C860( C857 C860 ) C857_=_C861( C857 C861 ) \nC857_=_C862( C857 C862 ) C857_=_C863( C857 C863 ) C857_=_C865( C857 C865 ) C857_=_C866( C857 C866 ) C857_=_C867( C857 C867 ) C857_=_C868( C857 C868 ) \nC857_=_C869( C857 C869 ) C857_=_C870( C857 C870 ) C857_=_C871( C857 C871 ) C857_=_C872( C857 C872 ) C857_=_C873( C857 C873 ) C857_=_C2552( C857 C2552 ) \nC858_=_C859( C858 C859 ) C858_=_C860( C858 C860 ) C858_=_C861( C858 C861 ) C858_=_C862( C858 C862 ) C858_=_C863( C858 C863 ) C858_=_C865( C858 C865 ) \nC858_=_C866( C858 C866 ) C858_=_C867( C858 C867 ) C858_=_C868( C858 C868 ) C858_=_C869( C858 C869 ) C858_=_C870( C858 C870 ) C858_=_C871( C858 C871 ) \nC858_=_C872( C858 C872 ) C858_=_C873( C858 C873 ) C859_=_C860( C859 C860 ) C859_=_C861( C859 C861 ) C859_=_C862( C859 C862 ) C859_=_C863( C859 C863 ) \nC859_=_C865( C859 C865 ) C859_=_C866( C859 C866 ) C859_=_C867( C859 C867 ) C859_=_C868( C859 C868 ) C859_=_C869( C859 C869 ) C859_=_C870( C859 C870 ) \nC859_=_C871( C859 C871 ) C859_=_C872( C859 C872 ) C859_=_C873( C859 C873 ) C859_=_C2520( C859 C2520 ) C860_=_C861( C860 C861 ) C860_=_C862( C860 C862 ) \nC860_=_C863( C860 C863 ) C860_=_C865( C860 C865 ) C860_=_C866( C860 C866 ) C860_=_C867( C860 C867 ) C860_=_C868( C860 C868 ) C860_=_C869( C860 C869 ) \nC860_=_C870( C860 C870 ) C860_=_C871( C860 C871 ) C860_=_C872( C860 C872 ) C860_=_C873( C860 C873 ) C860_=_C2521( C860 C2521 ) C861_=_C862( C861 C862 ) \nC861_=_C863( C861 C863 ) C861_=_C865( C861 C865 ) C861_=_C866( C861 C866 ) C861_=_C867( C861 C867 ) C861_=_C868( C861 C868 ) C861_=_C869( C861 C869 ) \nC861_=_C870( C861 C870 ) C861_=_C871( C861 C871 ) C861_=_C872( C861 C872 ) C861_=_C873( C861 C873 ) C861_=_C1985( C861 C1985 ) C861_=_C2522( C861 C2522 ) \nC862_=_C863( C862 C863 ) C862_=_C865( C862 C865 ) C862_=_C866( C862 C866 ) C862_=_C867( C862 C867 ) C862_=_C868( C862 C868 ) C862_=_C869( C862 C869 ) \nC862_=_C870( C862 C870 ) C862_=_C871( C862 C871 ) C862_=_C872( C862 C872 ) C862_=_C873( C862 C873 ) C862_=_C939( C862 C939 ) C862_=_C2985( C862 C2985 ) \nC862_=_C3051( C862 C3051 ) C862_=_C3052( C862 C3052 ) C862_=_C3058( C862 C3058 ) C863_=_C865( C863 C865 ) C863_=_C866( C863 C866 ) C863_=_C867( C863 C867 ) \nC863_=_C868( C863 C868 ) C863_=_C869( C863 C869 ) C863_=_C870( C863 C870 ) C863_=_C871( C863 C871 ) C863_=_C872( C863 C872 ) C863_=_C873( C863 C873 ) \nC863_=_C3186( C863 C3186 ) C865_=_C866( C865 C866 ) C865_=_C867( C865 C867 ) C865_=_C868( C865 C868 ) C865_=_C869( C865 C869 ) C865_=_C870( C865 C870 ) \nC865_=_C871( C865 C871 ) C865_=_C872( C865 C872 ) C865_=_C873( C865 C873 ) C865_=_C3325( C865 C3325 ) C866_=_C867( C866 C867 ) C866_=_C868( C866 C868 ) \nC866_=_C869( C866 C869 ) C866_=_C870( C866 C870 ) C866_=_C871( C866 C871 ) C866_=_C872( C866 C872 ) C866_=_C873( C866 C873 ) C866_=_C1994( C866 C1994 ) \nC866_=_C2526( C866 C2526 ) C866_=_C3459( C866 C3459 ) C866_=_C3473( C866 C3473 ) C866_=_C3502( C866 C3502 ) C866_=_C3504( C866 C3504 ) C866_=_C3508( C866 C3508 ) \nC867_=_C868( C867 C868 ) C867_=_C869( C867 C869 ) C867_=_C870( C867 C870 ) C867_=_C871( C867 C871 ) C867_=_C872( C867 C872 ) C867_=_C873( C867 C873 ) \nC867_=_C945(</w:t>
      </w:r>
    </w:p>
    <w:p>
      <w:pPr>
        <w:pStyle w:val="PreformattedText"/>
        <w:bidi w:val="0"/>
        <w:spacing w:before="0" w:after="0"/>
        <w:jc w:val="left"/>
        <w:rPr/>
      </w:pPr>
      <w:r>
        <w:rPr/>
        <w:t xml:space="preserve"> </w:t>
      </w:r>
      <w:r>
        <w:rPr/>
        <w:t>C867 C945 ) C867_=_C2989( C867 C2989 ) C867_=_C3328( C867 C3328 ) C867_=_C3388( C867 C3388 ) C867_=_C3599( C867 C3599 ) C868_=_C869( C868 C869 ) \nC868_=_C870( C868 C870 ) C868_=_C871( C868 C871 ) C868_=_C872( C868 C872 ) C868_=_C873( C868 C873 ) C868_=_C2529( C868 C2529 ) C869_=_C870( C869 C870 ) \nC869_=_C871( C869 C871 ) C869_=_C872( C869 C872 ) C869_=_C873( C869 C873 ) C869_=_C2530( C869 C2530 ) C869_=_C3713( C869 C3713 ) C870_=_C871( C870 C871 ) \nC870_=_C872( C870 C872 ) C870_=_C873( C870 C873 ) C870_=_C3330( C870 C3330 ) C871_=_C872( C871 C872 ) C871_=_C873( C871 C873 ) C871_=_C2532( C871 C2532 ) \nC872_=_C873( C872 C873 ) C872_=_C3332( C872 C3332 ) C873_=_C3307( C873 C3307 ) C873_=_C3335( C873 C3335 ) C873_=_C3485( C873 C3485 ) C874_=_C927( C874 C927 ) \nC874_=_C928( C874 C928 ) C874_=_C929( C874 C929 ) C874_=_C930( C874 C930 ) C874_=_C931( C874 C931 ) C874_=_C932( C874 C932 ) C874_=_C933( C874 C933 ) \nC874_=_C934( C874 C934 ) C874_=_C935( C874 C935 ) C874_=_C936( C874 C936 ) C874_=_C938( C874 C938 ) C874_=_C939( C874 C939 ) C874_=_C940( C874 C940 ) \nC874_=_C943( C874 C943 ) C874_=_C944( C874 C944 ) C874_=_C945( C874 C945 ) C874_=_C946( C874 C946 ) C874_=_C947( C874 C947 ) C874_=_C948( C874 C948 ) \nC874_=_C949( C874 C949 ) C874_=_C951( C874 C951 ) C906_=_C1457( C906 C1457 ) C906_=_C1725( C906 C1725 ) C906_=_C1804( C906 C1804 ) C906_=_C1982( C906 C1982 ) \nC906_=_C2154( C906 C2154 ) C906_=_C2389( C906 C2389 ) C906_=_C2520( C906 C2520 ) C906_=_C2521( C906 C2521 ) C906_=_C2522( C906 C2522 ) C906_=_C2523( C906 C2523 ) \nC906_=_C2524( C906 C2524 ) C906_=_C2526( C906 C2526 ) C906_=_C2527( C906 C2527 ) C906_=_C2528( C906 C2528 ) C906_=_C2529( C906 C2529 ) C906_=_C2530( C906 C2530 ) \nC906_=_C2531( C906 C2531 ) C906_=_C2532( C906 C2532 ) C906_=_C2533( C906 C2533 ) C906_=_C2534( C906 C2534 ) C906_=_C2535( C906 C2535 ) C906_=_C2536( C906 C2536 ) \nC906_=_C2537( C906 C2537 ) C927_=_C928( C927 C928 ) C927_=_C929( C927 C929 ) C927_=_C930( C927 C930 ) C927_=_C931( C927 C931 ) C927_=_C932( C927 C932 ) \nC927_=_C933( C927 C933 ) C927_=_C934( C927 C934 ) C927_=_C935( C927 C935 ) C927_=_C936( C927 C936 ) C927_=_C938( C927 C938 ) C927_=_C939( C927 C939 ) \nC927_=_C940( C927 C940 ) C927_=_C943( C927 C943 ) C927_=_C944( C927 C944 ) C927_=_C945( C927 C945 ) C927_=_C946( C927 C946 ) C927_=_C947( C927 C947 ) \nC927_=_C948( C927 C948 ) C927_=_C949( C927 C949 ) C927_=_C951( C927 C951 ) C927_=_C958( C927 C958 ) C927_=_C962( C927 C962 ) C927_=_C963( C927 C963 ) \nC927_=_C972( C927 C972 ) C928_=_C929( C928 C929 ) C928_=_C930( C928 C930 ) C928_=_C931( C928 C931 ) C928_=_C932( C928 C932 ) C928_=_C933( C928 C933 ) \nC928_=_C934( C928 C934 ) C928_=_C935( C928 C935 ) C928_=_C936( C928 C936 ) C928_=_C938( C928 C938 ) C928_=_C939( C928 C939 ) C928_=_C940( C928 C940 ) \nC928_=_C943( C928 C943 ) C928_=_C944( C928 C944 ) C928_=_C945( C928 C945 ) C928_=_C946( C928 C946 ) C928_=_C947( C928 C947 ) C928_=_C948( C928 C948 ) \nC928_=_C949( C928 C949 ) C928_=_C951( C928 C951 ) C928_=_C1012( C928 C1012 ) C928_=_C1015( C928 C1015 ) C928_=_C1017( C928 C1017 ) C928_=_C1026( C928 C1026 ) \nC929_=_C930( C929 C930 ) C929_=_C931( C929 C931 ) C929_=_C932( C929 C932 ) C929_=_C933( C929 C933 ) C929_=_C934( C929 C934 ) C929_=_C935( C929 C935 ) \nC929_=_C936( C929 C936 ) C929_=_C938( C929 C938 ) C929_=_C939( C929 C939 ) C929_=_C940( C929 C940 ) C929_=_C943( C929 C943 ) C929_=_C944( C929 C944 ) \nC929_=_C945( C929 C945 ) C929_=_C946( C929 C946 ) C929_=_C947( C929 C947 ) C929_=_C948( C929 C948 ) C929_=_C949( C929 C949 ) C929_=_C951( C929 C951 ) \nC930_=_C931( C930 C931 ) C930_=_C932( C930 C932 ) C930_=_C933( C930 C933 ) C930_=_C934( C930 C934 ) C930_=_C935( C930 C935 ) C930_=_C936( C930 C936 ) \nC930_=_C938( C930 C938 ) C930_=_C939( C930 C939 ) C930_=_C940( C930 C940 ) C930_=_C943( C930 C943 ) C930_=_C944( C930 C944 ) C930_=_C945( C930 C945 ) \nC930_=_C946( C930 C946 ) C930_=_C947( C930 C947 ) C930_=_C948( C930 C948 ) C930_=_C949( C930 C949 ) C930_=_C951( C930 C951 ) C931_=_C932( C931 C932 ) \nC931_=_C933( C931 C933 ) C931_=_C934( C931 C934 ) C931_=_C935( C931 C935 ) C931_=_C936( C931 C936 ) C931_=_C938( C931 C938 ) C931_=_C939( C931 C939 ) \nC931_=_C940( C931 C940 ) C931_=_C943( C931 C943 ) C931_=_C944( C931 C944 ) C931_=_C945( C931 C945 ) C931_=_C946( C931 C946 ) C931_=_C947( C931 C947 ) \nC931_=_C948( C931 C948 ) C931_=_C949( C931 C949 ) C931_=_C951( C931 C951 ) C931_=_C1299( C931 C1299 ) C931_=_C1310( C931 C1310 ) C932_=_C933( C932 C933 ) \nC932_=_C934( C932 C934 ) C932_=_C935( C932 C935 ) C932_=_C936( C932 C936 ) C932_=_C938( C932 C938 ) C932_=_C939( C932 C939 ) C932_=_C940( C932 C940 ) \nC932_=_C943( C932 C943 ) C932_=_C944( C932 C944 ) C932_=_C945( C932 C945 ) C932_=_C946( C932 C946 ) C932_=_C947( C932 C947 ) C932_=_C948( C932 C948 ) \nC932_=_C949( C932 C949 ) C932_=_C951( C932 C951 ) C932_=_C1910( C932 C1910 ) C933_=_C934( C933 C934 ) C933_=_C935( C933 C935 ) C933_=_C936( C933 C936 ) \nC933_=_C938( C933 C938 ) C933_=_C939( C933 C939 ) C933_=_C940( C933 C940 ) C933_=_C943( C933 C943 ) C933_=_C944( C933 C944 ) C933_=_C945( C933 C945 ) \nC933_=_C946( C933 C946 ) C933_=_C947( C933 C947 ) C933_=_C948( C933 C948 ) C933_=_C949( C933 C949 ) C933_=_C951( C933 C951 ) C933_=_C2423( C933 C2423 ) \nC934_=_C935( C934 C935 ) C934_=_C936( C934 C936 ) C934_=_C938( C934 C938 ) C934_=_C939( C934 C939 ) C934_=_C940( C934 C940 ) C934_=_C943( C934 C943 ) \nC934_=_C944( C934 C944 ) C934_=_C945( C934 C945 ) C934_=_C946( C934 C946 ) C934_=_C947( C934 C947 ) C934_=_C948( C934 C948 ) C934_=_C949( C934 C949 ) \nC934_=_C951( C934 C951 ) C934_=_C2560( C934 C2560 ) C935_=_C936( C935 C936 ) C935_=_C938( C935 C938 ) C935_=_C939( C935 C939 ) C935_=_C940( C935 C940 ) \nC935_=_C943( C935 C943 ) C935_=_C944( C935 C944 ) C935_=_C945( C935 C945 ) C935_=_C946( C935 C946 ) C935_=_C947( C935 C947 ) C935_=_C948( C935 C948 ) \nC935_=_C949( C935 C949 ) C935_=_C951( C935 C951 ) C935_=_C2725( C935 C2725 ) C936_=_C938( C936 C938 ) C936_=_C939( C936 C939 ) C936_=_C940( C936 C940 ) \nC936_=_C943( C936 C943 ) C936_=_C944( C936 C944 ) C936_=_C945( C936 C945 ) C936_=_C946( C936 C946 ) C936_=_C947( C936 C947 ) C936_=_C948( C936 C948 ) \nC936_=_C949( C936 C949 ) C936_=_C951( C936 C951 ) C936_=_C2523( C936 C2523 ) C936_=_C2773( C936 C2773 ) C938_=_C939( C938 C939 ) C938_=_C940( C938 C940 ) \nC938_=_C943( C938 C943 ) C938_=_C944( C938 C944 ) C938_=_C945( C938 C945 ) C938_=_C946( C938 C946 ) C938_=_C947( C938 C947 ) C938_=_C948( C938 C948 ) \nC938_=_C949( C938 C949 ) C938_=_C951( C938 C951 ) C938_=_C3026( C938 C3026 ) C939_=_C940( C939 C940 ) C939_=_C943( C939 C943 ) C939_=_C944( C939 C944 ) \nC939_=_C945( C939 C945 ) C939_=_C946( C939 C946 ) C939_=_C947( C939 C947 ) C939_=_C948( C939 C948 ) C939_=_C949( C939 C949 ) C939_=_C951( C939 C951 ) \nC939_=_C2985( C939 C2985 ) C939_=_C3051( C939 C3051 ) C939_=_C3052( C939 C3052 ) C939_=_C3058( C939 C3058 ) C940_=_C943( C940 C943 ) C940_=_C944( C940 C944 ) \nC940_=_C945( C940 C945 ) C940_=_C946( C940 C946 ) C940_=_C947( C940 C947 ) C940_=_C948( C940 C948 ) C940_=_C949( C940 C949 ) C940_=_C951( C940 C951 ) \nC943_=_C944( C943 C944 ) C943_=_C945( C943 C945 ) C943_=_C946( C943 C946 ) C943_=_C947( C943 C947 ) C943_=_C948( C943 C948 ) C943_=_C949( C943 C949 ) \nC943_=_C951( C943 C951 ) C943_=_C3326( C943 C3326 ) C943_=_C3449( C943 C3449 ) C944_=_C945( C944 C945 ) C944_=_C946( C944 C946 ) C944_=_C947( C944 C947 ) \nC944_=_C948( C944 C948 ) C944_=_C949( C944 C949 ) C944_=_C951( C944 C951 ) C945_=_C946( C945 C946 ) C945_=_C947( C945 C947 ) C945_=_C948( C945 C948 ) \nC945_=_C949( C945 C949 ) C945_=_C951( C945 C951 ) C945_=_C2989( C945 C2989 ) C945_=_C3328( C945 C3328 ) C945_=_C3388( C945 C3388 ) C945_=_C3599( C945 C3599 ) \nC946_=_C947( C946 C947 ) C946_=_C948( C946 C948 ) C946_=_C949( C946 C949 ) C946_=_C951( C946 C951 ) C946_=_C2527( C946 C2527 ) C946_=_C3389( C946 C3389 ) \nC947_=_C948( C947 C948 ) C947_=_C949( C947 C949 ) C947_=_C951( C947 C951 ) C948_=_C949( C948 C949 ) C948_=_C951( C948 C951 ) C948_=_C3800( C948 C3800 ) \nC949_=_C951( C949 C951 ) C949_=_C2994( C949 C2994 ) C949_=_C3331( C949 C3331 ) C949_=_C3395( C949 C3395 ) C949_=_C4000( C949 C4000 ) C951_=_C2998( C951 C2998 ) \nC951_=_C3337( C951 C3337 ) C951_=_C3399( C951 C3399 ) C951_=_C4106( C951 C4106 ) C958_=_C962( C958 C962 ) C958_=_C963( C958 C963 ) C958_=_C972( C958 C972 ) \nC958_=_C1012( C958 C1012 ) C958_=_C1224( C958 C1224 ) C958_=_C1251( C958 C1251 ) C958_=_C1299( C958 C1299 ) C958_=_C2058( C958 C2058 ) C958_=_C2076( C958 C2076 ) \nC958_=_C2101( C958 C2101 ) C958_=_C2220( C958 C2220 ) C958_=_C2338( C958 C2338 ) C958_=_C2377( C958 C2377 ) C958_=_C2661( C958 C2661 ) C958_=_C2977( C958 C2977 ) \nC958_=_C2985( C958 C2985 ) C958_=_C2986( C958 C2986 ) C958_=_C2989( C958 C2989 ) C958_=_C2990( C958 C2990 ) C958_=_C2991( C958 C2991 ) C958_=_C2992( C958 C2992 ) \nC958_=_C2993( C958 C2993 ) C958_=_C2994( C958 C2994 ) C958_=_C2995( C958 C2995 ) C958_=_C2996( C958 C2996 ) C958_=_C2998( C958 C2998 ) C962_=_C963( C962 C963 ) \nC962_=_C972( C962 C972 ) C962_=_C1015( C962 C1015 ) C962_=_C1872( C962 C1872 ) C962_=_C1910( C962 C1910 ) C962_=_C2176( C962 C2176 ) C962_=_C2342( C962 C2342 ) \nC962_=_C2507( C962 C2507 ) C962_=_C3051( C962 C3051 ) C962_=_C3186( C962 C3186 ) C962_=_C3325( C962 C3325 ) C962_=_C3326( C962 C3326 ) C962_=_C3327( C962 C3327 ) \nC962_=_C3328( C962 C3328 ) C962_=_C3329( C962 C3329 ) C962_=_C3330( C962 C3330 ) C962_=_C3331( C962 C3331 ) C962_=_C3332( C962 C3332 ) C962_=_C3333( C962 C3333 ) \nC962_=_C3335( C962 C3335 ) C962_=_C3337( C962 C3337 ) C963_=_C972( C963 C972 ) C963_=_C1017( C963 C1017 ) C963_=_C1109( C963 C1109 ) C963_=_C1370( C963 C1370 ) \nC963_=_C1532( C963 C1532 ) C963_=_C1893( C963 C1893 ) C963_=_C2773( C963 C2773 ) C963_=_C3052( C963 C3052 ) C963_=_C3385( C963 C3385 ) C963_=_C3386( C963 C3386 ) \nC963_=_C3387( C963 C3387 ) C963_=_C3388( C963 C3388 ) C963_=_C3389( C963 C3389 ) C963_=_C3390(</w:t>
      </w:r>
    </w:p>
    <w:p>
      <w:pPr>
        <w:pStyle w:val="PreformattedText"/>
        <w:bidi w:val="0"/>
        <w:spacing w:before="0" w:after="0"/>
        <w:jc w:val="left"/>
        <w:rPr/>
      </w:pPr>
      <w:r>
        <w:rPr/>
        <w:t xml:space="preserve"> </w:t>
      </w:r>
      <w:r>
        <w:rPr/>
        <w:t>C963 C3390 ) C963_=_C3391( C963 C3391 ) C963_=_C3392( C963 C3392 ) \nC963_=_C3393( C963 C3393 ) C963_=_C3394( C963 C3394 ) C963_=_C3395( C963 C3395 ) C963_=_C3396( C963 C3396 ) C963_=_C3397( C963 C3397 ) C963_=_C3399( C963 C3399 ) \nC972_=_C1026( C972 C1026 ) C972_=_C1166( C972 C1166 ) C972_=_C1263( C972 C1263 ) C972_=_C1718( C972 C1718 ) C972_=_C1976( C972 C1976 ) C972_=_C2132( C972 C2132 ) \nC972_=_C2960( C972 C2960 ) C972_=_C3058( C972 C3058 ) C972_=_C3236( C972 C3236 ) C972_=_C3363( C972 C3363 ) C972_=_C3599( C972 C3599 ) C972_=_C3611( C972 C3611 ) \nC972_=_C3713( C972 C3713 ) C972_=_C3780( C972 C3780 ) C972_=_C3908( C972 C3908 ) C972_=_C3936( C972 C3936 ) C972_=_C3959( C972 C3959 ) C972_=_C4000( C972 C4000 ) \nC972_=_C4043( C972 C4043 ) C972_=_C4106( C972 C4106 ) C1012_=_C1015( C1012 C1015 ) C1012_=_C1017( C1012 C1017 ) C1012_=_C1026( C1012 C1026 ) C1012_=_C1224( C1012 C1224 ) \nC1012_=_C1251( C1012 C1251 ) C1012_=_C1299( C1012 C1299 ) C1012_=_C2058( C1012 C2058 ) C1012_=_C2076( C1012 C2076 ) C1012_=_C2101( C1012 C2101 ) C1012_=_C2220( C1012 C2220 ) \nC1012_=_C2338( C1012 C2338 ) C1012_=_C2377( C1012 C2377 ) C1012_=_C2661( C1012 C2661 ) C1012_=_C2977( C1012 C2977 ) C1012_=_C2985( C1012 C2985 ) C1012_=_C2986( C1012 C2986 ) \nC1012_=_C2989( C1012 C2989 ) C1012_=_C2990( C1012 C2990 ) C1012_=_C2991( C1012 C2991 ) C1012_=_C2992( C1012 C2992 ) C1012_=_C2993( C1012 C2993 ) C1012_=_C2994( C1012 C2994 ) \nC1012_=_C2995( C1012 C2995 ) C1012_=_C2996( C1012 C2996 ) C1012_=_C2998( C1012 C2998 ) C1015_=_C1017( C1015 C1017 ) C1015_=_C1026( C1015 C1026 ) C1015_=_C1872( C1015 C1872 ) \nC1015_=_C1910( C1015 C1910 ) C1015_=_C2176( C1015 C2176 ) C1015_=_C2342( C1015 C2342 ) C1015_=_C2507( C1015 C2507 ) C1015_=_C3051( C1015 C3051 ) C1015_=_C3186( C1015 C3186 ) \nC1015_=_C3325( C1015 C3325 ) C1015_=_C3326( C1015 C3326 ) C1015_=_C3327( C1015 C3327 ) C1015_=_C3328( C1015 C3328 ) C1015_=_C3329( C1015 C3329 ) C1015_=_C3330( C1015 C3330 ) \nC1015_=_C3331( C1015 C3331 ) C1015_=_C3332( C1015 C3332 ) C1015_=_C3333( C1015 C3333 ) C1015_=_C3335( C1015 C3335 ) C1015_=_C3337( C1015 C3337 ) C1017_=_C1026( C1017 C1026 ) \nC1017_=_C1109( C1017 C1109 ) C1017_=_C1370( C1017 C1370 ) C1017_=_C1532( C1017 C1532 ) C1017_=_C1893( C1017 C1893 ) C1017_=_C2773( C1017 C2773 ) C1017_=_C3052( C1017 C3052 ) \nC1017_=_C3385( C1017 C3385 ) C1017_=_C3386( C1017 C3386 ) C1017_=_C3387( C1017 C3387 ) C1017_=_C3388( C1017 C3388 ) C1017_=_C3389( C1017 C3389 ) C1017_=_C3390( C1017 C3390 ) \nC1017_=_C3391( C1017 C3391 ) C1017_=_C3392( C1017 C3392 ) C1017_=_C3393( C1017 C3393 ) C1017_=_C3394( C1017 C3394 ) C1017_=_C3395( C1017 C3395 ) C1017_=_C3396( C1017 C3396 ) \nC1017_=_C3397( C1017 C3397 ) C1017_=_C3399( C1017 C3399 ) C1026_=_C1166( C1026 C1166 ) C1026_=_C1263( C1026 C1263 ) C1026_=_C1718( C1026 C1718 ) C1026_=_C1976( C1026 C1976 ) \nC1026_=_C2132( C1026 C2132 ) C1026_=_C2960( C1026 C2960 ) C1026_=_C3058( C1026 C3058 ) C1026_=_C3236( C1026 C3236 ) C1026_=_C3363( C1026 C3363 ) C1026_=_C3599( C1026 C3599 ) \nC1026_=_C3611( C1026 C3611 ) C1026_=_C3713( C1026 C3713 ) C1026_=_C3780( C1026 C3780 ) C1026_=_C3908( C1026 C3908 ) C1026_=_C3936( C1026 C3936 ) C1026_=_C3959( C1026 C3959 ) \nC1026_=_C4000( C1026 C4000 ) C1026_=_C4043( C1026 C4043 ) C1026_=_C4106( C1026 C4106 ) C1034_=_C1153( C1034 C1153 ) C1034_=_C1320( C1034 C1320 ) C1034_=_C1619( C1034 C1619 ) \nC1034_=_C2053( C1034 C2053 ) C1034_=_C2234( C1034 C2234 ) C1034_=_C2481( C1034 C2481 ) C1034_=_C2482( C1034 C2482 ) C1034_=_C2483( C1034 C2483 ) C1034_=_C2484( C1034 C2484 ) \nC1034_=_C2485( C1034 C2485 ) C1034_=_C2487( C1034 C2487 ) C1034_=_C2488( C1034 C2488 ) C1034_=_C2489( C1034 C2489 ) C1034_=_C2490( C1034 C2490 ) C1034_=_C2491( C1034 C2491 ) \nC1034_=_C2492( C1034 C2492 ) C1034_=_C2493( C1034 C2493 ) C1034_=_C2494( C1034 C2494 ) C1034_=_C2495( C1034 C2495 ) C1034_=_C2496( C1034 C2496 ) C1034_=_C2497( C1034 C2497 ) \nC1034_=_C2498( C1034 C2498 ) C1034_=_C2499( C1034 C2499 ) C1034_=_C2500( C1034 C2500 ) C1092_=_C1357( C1092 C1357 ) C1092_=_C1522( C1092 C1522 ) C1092_=_C2021( C1092 C2021 ) \nC1092_=_C2270( C1092 C2270 ) C1092_=_C2423( C1092 C2423 ) C1092_=_C2594( C1092 C2594 ) C1092_=_C2657( C1092 C2657 ) C1092_=_C2799( C1092 C2799 ) C1092_=_C2896( C1092 C2896 ) \nC1092_=_C3246( C1092 C3246 ) C1092_=_C3318( C1092 C3318 ) C1092_=_C3423( C1092 C3423 ) C1092_=_C3508( C1092 C3508 ) C1092_=_C3623( C1092 C3623 ) C1092_=_C3669( C1092 C3669 ) \nC1092_=_C3676( C1092 C3676 ) C1092_=_C4072( C1092 C4072 ) C1092_=_C4077( C1092 C4077 ) C1092_=_C4093( C1092 C4093 ) C1092_=_C4094( C1092 C4094 ) C1092_=_C4095( C1092 C4095 ) \nC1092_=_C4096( C1092 C4096 ) C1109_=_C1111( C1109 C1111 ) C1109_=_C1370( C1109 C1370 ) C1109_=_C1532( C1109 C1532 ) C1109_=_C1893( C1109 C1893 ) C1109_=_C2773( C1109 C2773 ) \nC1109_=_C3052( C1109 C3052 ) C1109_=_C3385( C1109 C3385 ) C1109_=_C3386( C1109 C3386 ) C1109_=_C3387( C1109 C3387 ) C1109_=_C3388( C1109 C3388 ) C1109_=_C3389( C1109 C3389 ) \nC1109_=_C3390( C1109 C3390 ) C1109_=_C3391( C1109 C3391 ) C1109_=_C3392( C1109 C3392 ) C1109_=_C3393( C1109 C3393 ) C1109_=_C3394( C1109 C3394 ) C1109_=_C3395( C1109 C3395 ) \nC1109_=_C3396( C1109 C3396 ) C1109_=_C3397( C1109 C3397 ) C1109_=_C3399( C1109 C3399 ) C1111_=_C1373( C1111 C1373 ) C1111_=_C1505( C1111 C1505 ) C1111_=_C1534( C1111 C1534 ) \nC1111_=_C1763( C1111 C1763 ) C1111_=_C1896( C1111 C1896 ) C1111_=_C2585( C1111 C2585 ) C1111_=_C2882( C1111 C2882 ) C1111_=_C3386( C1111 C3386 ) C1111_=_C3427( C1111 C3427 ) \nC1111_=_C3459( C1111 C3459 ) C1111_=_C3460( C1111 C3460 ) C1111_=_C3462( C1111 C3462 ) C1111_=_C3464( C1111 C3464 ) C1111_=_C3465( C1111 C3465 ) C1111_=_C3466( C1111 C3466 ) \nC1111_=_C3467( C1111 C3467 ) C1111_=_C3468( C1111 C3468 ) C1111_=_C3470( C1111 C3470 ) C1111_=_C3471( C1111 C3471 ) C1111_=_C3472( C1111 C3472 ) C1153_=_C1166( C1153 C1166 ) \nC1153_=_C1320( C1153 C1320 ) C1153_=_C1619( C1153 C1619 ) C1153_=_C2053( C1153 C2053 ) C1153_=_C2234( C1153 C2234 ) C1153_=_C2481( C1153 C2481 ) C1153_=_C2482( C1153 C2482 ) \nC1153_=_C2483( C1153 C2483 ) C1153_=_C2484( C1153 C2484 ) C1153_=_C2485( C1153 C2485 ) C1153_=_C2487( C1153 C2487 ) C1153_=_C2488( C1153 C2488 ) C1153_=_C2489( C1153 C2489 ) \nC1153_=_C2490( C1153 C2490 ) C1153_=_C2491( C1153 C2491 ) C1153_=_C2492( C1153 C2492 ) C1153_=_C2493( C1153 C2493 ) C1153_=_C2494( C1153 C2494 ) C1153_=_C2495( C1153 C2495 ) \nC1153_=_C2496( C1153 C2496 ) C1153_=_C2497( C1153 C2497 ) C1153_=_C2498( C1153 C2498 ) C1153_=_C2499( C1153 C2499 ) C1153_=_C2500( C1153 C2500 ) C1166_=_C1263( C1166 C1263 ) \nC1166_=_C1718( C1166 C1718 ) C1166_=_C1976( C1166 C1976 ) C1166_=_C2132( C1166 C2132 ) C1166_=_C2960( C1166 C2960 ) C1166_=_C3058( C1166 C3058 ) C1166_=_C3236( C1166 C3236 ) \nC1166_=_C3363( C1166 C3363 ) C1166_=_C3599( C1166 C3599 ) C1166_=_C3611( C1166 C3611 ) C1166_=_C3713( C1166 C3713 ) C1166_=_C3780( C1166 C3780 ) C1166_=_C3908( C1166 C3908 ) \nC1166_=_C3936( C1166 C3936 ) C1166_=_C3959( C1166 C3959 ) C1166_=_C4000( C1166 C4000 ) C1166_=_C4043( C1166 C4043 ) C1166_=_C4106( C1166 C4106 ) C1186_=_C1232( C1186 C1232 ) \nC1186_=_C1310( C1186 C1310 ) C1186_=_C1514( C1186 C1514 ) C1186_=_C2063( C1186 C2063 ) C1186_=_C2086( C1186 C2086 ) C1186_=_C2225( C1186 C2225 ) C1186_=_C2386( C1186 C2386 ) \nC1186_=_C2590( C1186 C2590 ) C1186_=_C2683( C1186 C2683 ) C1186_=_C2710( C1186 C2710 ) C1186_=_C2762( C1186 C2762 ) C1186_=_C2889( C1186 C2889 ) C1186_=_C2992( C1186 C2992 ) \nC1186_=_C3017( C1186 C3017 ) C1186_=_C3077( C1186 C3077 ) C1186_=_C3213( C1186 C3213 ) C1186_=_C3504( C1186 C3504 ) C1186_=_C3680( C1186 C3680 ) C1186_=_C3696( C1186 C3696 ) \nC1186_=_C3752( C1186 C3752 ) C1186_=_C3825( C1186 C3825 ) C1224_=_C1232( C1224 C1232 ) C1224_=_C1251( C1224 C1251 ) C1224_=_C1299( C1224 C1299 ) C1224_=_C2058( C1224 C2058 ) \nC1224_=_C2076( C1224 C2076 ) C1224_=_C2101( C1224 C2101 ) C1224_=_C2220( C1224 C2220 ) C1224_=_C2338( C1224 C2338 ) C1224_=_C2377( C1224 C2377 ) C1224_=_C2661( C1224 C2661 ) \nC1224_=_C2977( C1224 C2977 ) C1224_=_C2985( C1224 C2985 ) C1224_=_C2986( C1224 C2986 ) C1224_=_C2989( C1224 C2989 ) C1224_=_C2990( C1224 C2990 ) C1224_=_C2991( C1224 C2991 ) \nC1224_=_C2992( C1224 C2992 ) C1224_=_C2993( C1224 C2993 ) C1224_=_C2994( C1224 C2994 ) C1224_=_C2995( C1224 C2995 ) C1224_=_C2996( C1224 C2996 ) C1224_=_C2998( C1224 C2998 ) \nC1232_=_C1310( C1232 C1310 ) C1232_=_C1514( C1232 C1514 ) C1232_=_C2063( C1232 C2063 ) C1232_=_C2086( C1232 C2086 ) C1232_=_C2225( C1232 C2225 ) C1232_=_C2386( C1232 C2386 ) \nC1232_=_C2590( C1232 C2590 ) C1232_=_C2683( C1232 C2683 ) C1232_=_C2710( C1232 C2710 ) C1232_=_C2762( C1232 C2762 ) C1232_=_C2889( C1232 C2889 ) C1232_=_C2992( C1232 C2992 ) \nC1232_=_C3017( C1232 C3017 ) C1232_=_C3077( C1232 C3077 ) C1232_=_C3213( C1232 C3213 ) C1232_=_C3504( C1232 C3504 ) C1232_=_C3680( C1232 C3680 ) C1232_=_C3696( C1232 C3696 ) \nC1232_=_C3752( C1232 C3752 ) C1232_=_C3825( C1232 C3825 ) C1251_=_C1263( C1251 C1263 ) C1251_=_C1299( C1251 C1299 ) C1251_=_C2058( C1251 C2058 ) C1251_=_C2076( C1251 C2076 ) \nC1251_=_C2101( C1251 C2101 ) C1251_=_C2220( C1251 C2220 ) C1251_=_C2338( C1251 C2338 ) C1251_=_C2377( C1251 C2377 ) C1251_=_C2661( C1251 C2661 ) C1251_=_C2977( C1251 C2977 ) \nC1251_=_C2985( C1251 C2985 ) C1251_=_C2986( C1251 C2986 ) C1251_=_C2989( C1251 C2989 ) C1251_=_C2990( C1251 C2990 ) C1251_=_C2991( C1251 C2991 ) C1251_=_C2992( C1251 C2992 ) \nC1251_=_C2993( C1251 C2993 ) C1251_=_C2994( C1251 C2994 ) C1251_=_C2995( C1251 C2995 ) C1251_=_C2996( C1251 C2996 ) C1251_=_C2998( C1251 C2998 ) C1263_=_C1718( C1263 C1718 ) \nC1263_=_C1976( C1263 C1976 ) C1263_=_C2132( C1263 C2132 ) C1263_=_C2960( C1263 C2960 ) C1263_=_C3058( C1263 C3058 ) C1263_=_C3236( C1263 C3236 ) C1263_=_C3363( C1263 C3363 ) \nC1263_=_C3599( C1263 C3599 ) C1263_=_C3611( C1263 C3611 ) C1263_=_C3713( C1263 C3713 ) C1263_=_C3780( C1263 C3780 ) C1263_=_C3908( C1263 C3908 ) C1263_=_C3936( C1263 C3936 ) \nC1263_=_C3959( C1263 C3959</w:t>
      </w:r>
    </w:p>
    <w:p>
      <w:pPr>
        <w:pStyle w:val="PreformattedText"/>
        <w:bidi w:val="0"/>
        <w:spacing w:before="0" w:after="0"/>
        <w:jc w:val="left"/>
        <w:rPr/>
      </w:pPr>
      <w:r>
        <w:rPr/>
        <w:t xml:space="preserve"> </w:t>
      </w:r>
      <w:r>
        <w:rPr/>
        <w:t>) C1263_=_C4000( C1263 C4000 ) C1263_=_C4043( C1263 C4043 ) C1263_=_C4106( C1263 C4106 ) C1299_=_C1310( C1299 C1310 ) C1299_=_C2058( C1299 C2058 ) \nC1299_=_C2076( C1299 C2076 ) C1299_=_C2101( C1299 C2101 ) C1299_=_C2220( C1299 C2220 ) C1299_=_C2338( C1299 C2338 ) C1299_=_C2377( C1299 C2377 ) C1299_=_C2661( C1299 C2661 ) \nC1299_=_C2977( C1299 C2977 ) C1299_=_C2985( C1299 C2985 ) C1299_=_C2986( C1299 C2986 ) C1299_=_C2989( C1299 C2989 ) C1299_=_C2990( C1299 C2990 ) C1299_=_C2991( C1299 C2991 ) \nC1299_=_C2992( C1299 C2992 ) C1299_=_C2993( C1299 C2993 ) C1299_=_C2994( C1299 C2994 ) C1299_=_C2995( C1299 C2995 ) C1299_=_C2996( C1299 C2996 ) C1299_=_C2998( C1299 C2998 ) \nC1310_=_C1514( C1310 C1514 ) C1310_=_C2063( C1310 C2063 ) C1310_=_C2086( C1310 C2086 ) C1310_=_C2225( C1310 C2225 ) C1310_=_C2386( C1310 C2386 ) C1310_=_C2590( C1310 C2590 ) \nC1310_=_C2683( C1310 C2683 ) C1310_=_C2710( C1310 C2710 ) C1310_=_C2762( C1310 C2762 ) C1310_=_C2889( C1310 C2889 ) C1310_=_C2992( C1310 C2992 ) C1310_=_C3017( C1310 C3017 ) \nC1310_=_C3077( C1310 C3077 ) C1310_=_C3213( C1310 C3213 ) C1310_=_C3504( C1310 C3504 ) C1310_=_C3680( C1310 C3680 ) C1310_=_C3696( C1310 C3696 ) C1310_=_C3752( C1310 C3752 ) \nC1310_=_C3825( C1310 C3825 ) C1320_=_C1619( C1320 C1619 ) C1320_=_C2053( C1320 C2053 ) C1320_=_C2234( C1320 C2234 ) C1320_=_C2481( C1320 C2481 ) C1320_=_C2482( C1320 C2482 ) \nC1320_=_C2483( C1320 C2483 ) C1320_=_C2484( C1320 C2484 ) C1320_=_C2485( C1320 C2485 ) C1320_=_C2487( C1320 C2487 ) C1320_=_C2488( C1320 C2488 ) C1320_=_C2489( C1320 C2489 ) \nC1320_=_C2490( C1320 C2490 ) C1320_=_C2491( C1320 C2491 ) C1320_=_C2492( C1320 C2492 ) C1320_=_C2493( C1320 C2493 ) C1320_=_C2494( C1320 C2494 ) C1320_=_C2495( C1320 C2495 ) \nC1320_=_C2496( C1320 C2496 ) C1320_=_C2497( C1320 C2497 ) C1320_=_C2498( C1320 C2498 ) C1320_=_C2499( C1320 C2499 ) C1320_=_C2500( C1320 C2500 ) C1357_=_C1522( C1357 C1522 ) \nC1357_=_C2021( C1357 C2021 ) C1357_=_C2270( C1357 C2270 ) C1357_=_C2423( C1357 C2423 ) C1357_=_C2594( C1357 C2594 ) C1357_=_C2657( C1357 C2657 ) C1357_=_C2799( C1357 C2799 ) \nC1357_=_C2896( C1357 C2896 ) C1357_=_C3246( C1357 C3246 ) C1357_=_C3318( C1357 C3318 ) C1357_=_C3423( C1357 C3423 ) C1357_=_C3508( C1357 C3508 ) C1357_=_C3623( C1357 C3623 ) \nC1357_=_C3669( C1357 C3669 ) C1357_=_C3676( C1357 C3676 ) C1357_=_C4072( C1357 C4072 ) C1357_=_C4077( C1357 C4077 ) C1357_=_C4093( C1357 C4093 ) C1357_=_C4094( C1357 C4094 ) \nC1357_=_C4095( C1357 C4095 ) C1357_=_C4096( C1357 C4096 ) C1370_=_C1373( C1370 C1373 ) C1370_=_C1532( C1370 C1532 ) C1370_=_C1893( C1370 C1893 ) C1370_=_C2773( C1370 C2773 ) \nC1370_=_C3052( C1370 C3052 ) C1370_=_C3385( C1370 C3385 ) C1370_=_C3386( C1370 C3386 ) C1370_=_C3387( C1370 C3387 ) C1370_=_C3388( C1370 C3388 ) C1370_=_C3389( C1370 C3389 ) \nC1370_=_C3390( C1370 C3390 ) C1370_=_C3391( C1370 C3391 ) C1370_=_C3392( C1370 C3392 ) C1370_=_C3393( C1370 C3393 ) C1370_=_C3394( C1370 C3394 ) C1370_=_C3395( C1370 C3395 ) \nC1370_=_C3396( C1370 C3396 ) C1370_=_C3397( C1370 C3397 ) C1370_=_C3399( C1370 C3399 ) C1373_=_C1505( C1373 C1505 ) C1373_=_C1534( C1373 C1534 ) C1373_=_C1763( C1373 C1763 ) \nC1373_=_C1896( C1373 C1896 ) C1373_=_C2585( C1373 C2585 ) C1373_=_C2882( C1373 C2882 ) C1373_=_C3386( C1373 C3386 ) C1373_=_C3427( C1373 C3427 ) C1373_=_C3459( C1373 C3459 ) \nC1373_=_C3460( C1373 C3460 ) C1373_=_C3462( C1373 C3462 ) C1373_=_C3464( C1373 C3464 ) C1373_=_C3465( C1373 C3465 ) C1373_=_C3466( C1373 C3466 ) C1373_=_C3467( C1373 C3467 ) \nC1373_=_C3468( C1373 C3468 ) C1373_=_C3470( C1373 C3470 ) C1373_=_C3471( C1373 C3471 ) C1373_=_C3472( C1373 C3472 ) C1418_=_C1420( C1418 C1420 ) C1418_=_C1489( C1418 C1489 ) \nC1418_=_C1581( C1418 C1581 ) C1418_=_C1785( C1418 C1785 ) C1418_=_C2059( C1418 C2059 ) C1418_=_C2080( C1418 C2080 ) C1418_=_C2380( C1418 C2380 ) C1418_=_C2506( C1418 C2506 ) \nC1418_=_C2602( C1418 C2602 ) C1418_=_C2787( C1418 C2787 ) C1418_=_C2821( C1418 C2821 ) C1418_=_C2902( C1418 C2902 ) C1418_=_C3026( C1418 C3026 ) C1418_=_C3296( C1418 C3296 ) \nC1418_=_C3298( C1418 C3298 ) C1418_=_C3299( C1418 C3299 ) C1418_=_C3300( C1418 C3300 ) C1418_=_C3301( C1418 C3301 ) C1418_=_C3302( C1418 C3302 ) C1418_=_C3303( C1418 C3303 ) \nC1418_=_C3304( C1418 C3304 ) C1418_=_C3305( C1418 C3305 ) C1418_=_C3306( C1418 C3306 ) C1418_=_C3307( C1418 C3307 ) C1418_=_C3308( C1418 C3308 ) C1420_=_C1506( C1420 C1506 ) \nC1420_=_C1558( C1420 C1558 ) C1420_=_C1787( C1420 C1787 ) C1420_=_C2322( C1420 C2322 ) C1420_=_C2381( C1420 C2381 ) C1420_=_C2560( C1420 C2560 ) C1420_=_C2586( C1420 C2586 ) \nC1420_=_C2883( C1420 C2883 ) C1420_=_C3074( C1420 C3074 ) C1420_=_C3085( C1420 C3085 ) C1420_=_C3473( C1420 C3473 ) C1420_=_C3474( C1420 C3474 ) C1420_=_C3475( C1420 C3475 ) \nC1420_=_C3477( C1420 C3477 ) C1420_=_C3479( C1420 C3479 ) C1420_=_C3480( C1420 C3480 ) C1420_=_C3481( C1420 C3481 ) C1420_=_C3482( C1420 C3482 ) C1420_=_C3483( C1420 C3483 ) \nC1420_=_C3485( C1420 C3485 ) C1420_=_C3486( C1420 C3486 ) C1455_=_C1457( C1455 C1457 ) C1455_=_C1500( C1455 C1500 ) C1455_=_C1720( C1455 C1720 ) C1455_=_C1800( C1455 C1800 ) \nC1455_=_C1979( C1455 C1979 ) C1455_=_C1980( C1455 C1980 ) C1455_=_C1982( C1455 C1982 ) C1455_=_C1983( C1455 C1983 ) C1455_=_C1984( C1455 C1984 ) C1455_=_C1985( C1455 C1985 ) \nC1455_=_C1986( C1455 C1986 ) C1455_=_C1987( C1455 C1987 ) C1455_=_C1988( C1455 C1988 ) C1455_=_C1989( C1455 C1989 ) C1455_=_C1991( C1455 C1991 ) C1455_=_C1994( C1455 C1994 ) \nC1455_=_C1997( C1455 C1997 ) C1455_=_C1998( C1455 C1998 ) C1455_=_C1999( C1455 C1999 ) C1455_=_C2000( C1455 C2000 ) C1455_=_C2002( C1455 C2002 ) C1455_=_C2003( C1455 C2003 ) \nC1457_=_C1725( C1457 C1725 ) C1457_=_C1804( C1457 C1804 ) C1457_=_C1982( C1457 C1982 ) C1457_=_C2154( C1457 C2154 ) C1457_=_C2389( C1457 C2389 ) C1457_=_C2520( C1457 C2520 ) \nC1457_=_C2521( C1457 C2521 ) C1457_=_C2522( C1457 C2522 ) C1457_=_C2523( C1457 C2523 ) C1457_=_C2524( C1457 C2524 ) C1457_=_C2526( C1457 C2526 ) C1457_=_C2527( C1457 C2527 ) \nC1457_=_C2528( C1457 C2528 ) C1457_=_C2529( C1457 C2529 ) C1457_=_C2530( C1457 C2530 ) C1457_=_C2531( C1457 C2531 ) C1457_=_C2532( C1457 C2532 ) C1457_=_C2533( C1457 C2533 ) \nC1457_=_C2534( C1457 C2534 ) C1457_=_C2535( C1457 C2535 ) C1457_=_C2536( C1457 C2536 ) C1457_=_C2537( C1457 C2537 ) C1489_=_C1581( C1489 C1581 ) C1489_=_C1785( C1489 C1785 ) \nC1489_=_C2059( C1489 C2059 ) C1489_=_C2080( C1489 C2080 ) C1489_=_C2380( C1489 C2380 ) C1489_=_C2506( C1489 C2506 ) C1489_=_C2602( C1489 C2602 ) C1489_=_C2787( C1489 C2787 ) \nC1489_=_C2821( C1489 C2821 ) C1489_=_C2902( C1489 C2902 ) C1489_=_C3026( C1489 C3026 ) C1489_=_C3296( C1489 C3296 ) C1489_=_C3298( C1489 C3298 ) C1489_=_C3299( C1489 C3299 ) \nC1489_=_C3300( C1489 C3300 ) C1489_=_C3301( C1489 C3301 ) C1489_=_C3302( C1489 C3302 ) C1489_=_C3303( C1489 C3303 ) C1489_=_C3304( C1489 C3304 ) C1489_=_C3305( C1489 C3305 ) \nC1489_=_C3306( C1489 C3306 ) C1489_=_C3307( C1489 C3307 ) C1489_=_C3308( C1489 C3308 ) C1500_=_C1505( C1500 C1505 ) C1500_=_C1506( C1500 C1506 ) C1500_=_C1512( C1500 C1512 ) \nC1500_=_C1514( C1500 C1514 ) C1500_=_C1522( C1500 C1522 ) C1500_=_C1720( C1500 C1720 ) C1500_=_C1800( C1500 C1800 ) C1500_=_C1979( C1500 C1979 ) C1500_=_C1980( C1500 C1980 ) \nC1500_=_C1982( C1500 C1982 ) C1500_=_C1983( C1500 C1983 ) C1500_=_C1984( C1500 C1984 ) C1500_=_C1985( C1500 C1985 ) C1500_=_C1986( C1500 C1986 ) C1500_=_C1987( C1500 C1987 ) \nC1500_=_C1988( C1500 C1988 ) C1500_=_C1989( C1500 C1989 ) C1500_=_C1991( C1500 C1991 ) C1500_=_C1994( C1500 C1994 ) C1500_=_C1997( C1500 C1997 ) C1500_=_C1998( C1500 C1998 ) \nC1500_=_C1999( C1500 C1999 ) C1500_=_C2000( C1500 C2000 ) C1500_=_C2002( C1500 C2002 ) C1500_=_C2003( C1500 C2003 ) C1505_=_C1506( C1505 C1506 ) C1505_=_C1512( C1505 C1512 ) \nC1505_=_C1514( C1505 C1514 ) C1505_=_C1522( C1505 C1522 ) C1505_=_C1534( C1505 C1534 ) C1505_=_C1763( C1505 C1763 ) C1505_=_C1896( C1505 C1896 ) C1505_=_C2585( C1505 C2585 ) \nC1505_=_C2882( C1505 C2882 ) C1505_=_C3386( C1505 C3386 ) C1505_=_C3427( C1505 C3427 ) C1505_=_C3459( C1505 C3459 ) C1505_=_C3460( C1505 C3460 ) C1505_=_C3462( C1505 C3462 ) \nC1505_=_C3464( C1505 C3464 ) C1505_=_C3465( C1505 C3465 ) C1505_=_C3466( C1505 C3466 ) C1505_=_C3467( C1505 C3467 ) C1505_=_C3468( C1505 C3468 ) C1505_=_C3470( C1505 C3470 ) \nC1505_=_C3471( C1505 C3471 ) C1505_=_C3472( C1505 C3472 ) C1506_=_C1512( C1506 C1512 ) C1506_=_C1514( C1506 C1514 ) C1506_=_C1522( C1506 C1522 ) C1506_=_C1558( C1506 C1558 ) \nC1506_=_C1787( C1506 C1787 ) C1506_=_C2322( C1506 C2322 ) C1506_=_C2381( C1506 C2381 ) C1506_=_C2560( C1506 C2560 ) C1506_=_C2586( C1506 C2586 ) C1506_=_C2883( C1506 C2883 ) \nC1506_=_C3074( C1506 C3074 ) C1506_=_C3085( C1506 C3085 ) C1506_=_C3473( C1506 C3473 ) C1506_=_C3474( C1506 C3474 ) C1506_=_C3475( C1506 C3475 ) C1506_=_C3477( C1506 C3477 ) \nC1506_=_C3479( C1506 C3479 ) C1506_=_C3480( C1506 C3480 ) C1506_=_C3481( C1506 C3481 ) C1506_=_C3482( C1506 C3482 ) C1506_=_C3483( C1506 C3483 ) C1506_=_C3485( C1506 C3485 ) \nC1506_=_C3486( C1506 C3486 ) C1512_=_C1514( C1512 C1514 ) C1512_=_C1522( C1512 C1522 ) C1512_=_C1629( C1512 C1629 ) C1512_=_C1811( C1512 C1811 ) C1512_=_C1877( C1512 C1877 ) \nC1512_=_C2123( C1512 C2123 ) C1512_=_C2181( C1512 C2181 ) C1512_=_C2511( C1512 C2511 ) C1512_=_C2589( C1512 C2589 ) C1512_=_C2607( C1512 C2607 ) C1512_=_C2725( C1512 C2725 ) \nC1512_=_C2807( C1512 C2807 ) C1512_=_C2886( C1512 C2886 ) C1512_=_C3016( C1512 C3016 ) C1512_=_C3103( C1512 C3103 ) C1512_=_C3273( C1512 C3273 ) C1512_=_C3367( C1512 C3367 ) \nC1512_=_C3433( C1512 C3433 ) C1512_=_C3502( C1512 C3502 ) C1512_=_C3746( C1512 C3746 ) C1512_=_C3748( C1512 C3748 ) C1512_=_C3749( C1512 C3749 ) C1512_=_C3750( C1512 C3750 ) \nC1512_=_C3751( C1512 C3751 ) C1514_=_C1522( C1514 C1522 ) C1514_=_C2063( C1514 C2063 ) C1514_=_C2086( C1514 C2086 ) C1514_=_C2225( C1514 C2225 ) C1514_=_C2386( C1514 C2386 ) \nC1514_=_C2590( C1514 C2590 ) C1514_=_C2683( C1514 C2683 ) C1514_=_C2710(</w:t>
      </w:r>
    </w:p>
    <w:p>
      <w:pPr>
        <w:pStyle w:val="PreformattedText"/>
        <w:bidi w:val="0"/>
        <w:spacing w:before="0" w:after="0"/>
        <w:jc w:val="left"/>
        <w:rPr/>
      </w:pPr>
      <w:r>
        <w:rPr/>
        <w:t xml:space="preserve"> </w:t>
      </w:r>
      <w:r>
        <w:rPr/>
        <w:t>C1514 C2710 ) C1514_=_C2762( C1514 C2762 ) C1514_=_C2889( C1514 C2889 ) C1514_=_C2992( C1514 C2992 ) \nC1514_=_C3017( C1514 C3017 ) C1514_=_C3077( C1514 C3077 ) C1514_=_C3213( C1514 C3213 ) C1514_=_C3504( C1514 C3504 ) C1514_=_C3680( C1514 C3680 ) C1514_=_C3696( C1514 C3696 ) \nC1514_=_C3752( C1514 C3752 ) C1514_=_C3825( C1514 C3825 ) C1522_=_C2021( C1522 C2021 ) C1522_=_C2270( C1522 C2270 ) C1522_=_C2423( C1522 C2423 ) C1522_=_C2594( C1522 C2594 ) \nC1522_=_C2657( C1522 C2657 ) C1522_=_C2799( C1522 C2799 ) C1522_=_C2896( C1522 C2896 ) C1522_=_C3246( C1522 C3246 ) C1522_=_C3318( C1522 C3318 ) C1522_=_C3423( C1522 C3423 ) \nC1522_=_C3508( C1522 C3508 ) C1522_=_C3623( C1522 C3623 ) C1522_=_C3669( C1522 C3669 ) C1522_=_C3676( C1522 C3676 ) C1522_=_C4072( C1522 C4072 ) C1522_=_C4077( C1522 C4077 ) \nC1522_=_C4093( C1522 C4093 ) C1522_=_C4094( C1522 C4094 ) C1522_=_C4095( C1522 C4095 ) C1522_=_C4096( C1522 C4096 ) C1532_=_C1534( C1532 C1534 ) C1532_=_C1893( C1532 C1893 ) \nC1532_=_C2773( C1532 C2773 ) C1532_=_C3052( C1532 C3052 ) C1532_=_C3385( C1532 C3385 ) C1532_=_C3386( C1532 C3386 ) C1532_=_C3387( C1532 C3387 ) C1532_=_C3388( C1532 C3388 ) \nC1532_=_C3389( C1532 C3389 ) C1532_=_C3390( C1532 C3390 ) C1532_=_C3391( C1532 C3391 ) C1532_=_C3392( C1532 C3392 ) C1532_=_C3393( C1532 C3393 ) C1532_=_C3394( C1532 C3394 ) \nC1532_=_C3395( C1532 C3395 ) C1532_=_C3396( C1532 C3396 ) C1532_=_C3397( C1532 C3397 ) C1532_=_C3399( C1532 C3399 ) C1534_=_C1763( C1534 C1763 ) C1534_=_C1896( C1534 C1896 ) \nC1534_=_C2585( C1534 C2585 ) C1534_=_C2882( C1534 C2882 ) C1534_=_C3386( C1534 C3386 ) C1534_=_C3427( C1534 C3427 ) C1534_=_C3459( C1534 C3459 ) C1534_=_C3460( C1534 C3460 ) \nC1534_=_C3462( C1534 C3462 ) C1534_=_C3464( C1534 C3464 ) C1534_=_C3465( C1534 C3465 ) C1534_=_C3466( C1534 C3466 ) C1534_=_C3467( C1534 C3467 ) C1534_=_C3468( C1534 C3468 ) \nC1534_=_C3470( C1534 C3470 ) C1534_=_C3471( C1534 C3471 ) C1534_=_C3472( C1534 C3472 ) C1558_=_C1787( C1558 C1787 ) C1558_=_C2322( C1558 C2322 ) C1558_=_C2381( C1558 C2381 ) \nC1558_=_C2560( C1558 C2560 ) C1558_=_C2586( C1558 C2586 ) C1558_=_C2883( C1558 C2883 ) C1558_=_C3074( C1558 C3074 ) C1558_=_C3085( C1558 C3085 ) C1558_=_C3473( C1558 C3473 ) \nC1558_=_C3474( C1558 C3474 ) C1558_=_C3475( C1558 C3475 ) C1558_=_C3477( C1558 C3477 ) C1558_=_C3479( C1558 C3479 ) C1558_=_C3480( C1558 C3480 ) C1558_=_C3481( C1558 C3481 ) \nC1558_=_C3482( C1558 C3482 ) C1558_=_C3483( C1558 C3483 ) C1558_=_C3485( C1558 C3485 ) C1558_=_C3486( C1558 C3486 ) C1581_=_C1785( C1581 C1785 ) C1581_=_C2059( C1581 C2059 ) \nC1581_=_C2080( C1581 C2080 ) C1581_=_C2380( C1581 C2380 ) C1581_=_C2506( C1581 C2506 ) C1581_=_C2602( C1581 C2602 ) C1581_=_C2787( C1581 C2787 ) C1581_=_C2821( C1581 C2821 ) \nC1581_=_C2902( C1581 C2902 ) C1581_=_C3026( C1581 C3026 ) C1581_=_C3296( C1581 C3296 ) C1581_=_C3298( C1581 C3298 ) C1581_=_C3299( C1581 C3299 ) C1581_=_C3300( C1581 C3300 ) \nC1581_=_C3301( C1581 C3301 ) C1581_=_C3302( C1581 C3302 ) C1581_=_C3303( C1581 C3303 ) C1581_=_C3304( C1581 C3304 ) C1581_=_C3305( C1581 C3305 ) C1581_=_C3306( C1581 C3306 ) \nC1581_=_C3307( C1581 C3307 ) C1581_=_C3308( C1581 C3308 ) C1619_=_C1629( C1619 C1629 ) C1619_=_C2053( C1619 C2053 ) C1619_=_C2234( C1619 C2234 ) C1619_=_C2481( C1619 C2481 ) \nC1619_=_C2482( C1619 C2482 ) C1619_=_C2483( C1619 C2483 ) C1619_=_C2484( C1619 C2484 ) C1619_=_C2485( C1619 C2485 ) C1619_=_C2487( C1619 C2487 ) C1619_=_C2488( C1619 C2488 ) \nC1619_=_C2489( C1619 C2489 ) C1619_=_C2490( C1619 C2490 ) C1619_=_C2491( C1619 C2491 ) C1619_=_C2492( C1619 C2492 ) C1619_=_C2493( C1619 C2493 ) C1619_=_C2494( C1619 C2494 ) \nC1619_=_C2495( C1619 C2495 ) C1619_=_C2496( C1619 C2496 ) C1619_=_C2497( C1619 C2497 ) C1619_=_C2498( C1619 C2498 ) C1619_=_C2499( C1619 C2499 ) C1619_=_C2500( C1619 C2500 ) \nC1629_=_C1811( C1629 C1811 ) C1629_=_C1877( C1629 C1877 ) C1629_=_C2123( C1629 C2123 ) C1629_=_C2181( C1629 C2181 ) C1629_=_C2511( C1629 C2511 ) C1629_=_C2589( C1629 C2589 ) \nC1629_=_C2607( C1629 C2607 ) C1629_=_C2725( C1629 C2725 ) C1629_=_C2807( C1629 C2807 ) C1629_=_C2886( C1629 C2886 ) C1629_=_C3016( C1629 C3016 ) C1629_=_C3103( C1629 C3103 ) \nC1629_=_C3273( C1629 C3273 ) C1629_=_C3367( C1629 C3367 ) C1629_=_C3433( C1629 C3433 ) C1629_=_C3502( C1629 C3502 ) C1629_=_C3746( C1629 C3746 ) C1629_=_C3748( C1629 C3748 ) \nC1629_=_C3749( C1629 C3749 ) C1629_=_C3750( C1629 C3750 ) C1629_=_C3751( C1629 C3751 ) C1718_=_C1976( C1718 C1976 ) C1718_=_C2132( C1718 C2132 ) C1718_=_C2960( C1718 C2960 ) \nC1718_=_C3058( C1718 C3058 ) C1718_=_C3236( C1718 C3236 ) C1718_=_C3363( C1718 C3363 ) C1718_=_C3599( C1718 C3599 ) C1718_=_C3611( C1718 C3611 ) C1718_=_C3713( C1718 C3713 ) \nC1718_=_C3780( C1718 C3780 ) C1718_=_C3908( C1718 C3908 ) C1718_=_C3936( C1718 C3936 ) C1718_=_C3959( C1718 C3959 ) C1718_=_C4000( C1718 C4000 ) C1718_=_C4043( C1718 C4043 ) \nC1718_=_C4106( C1718 C4106 ) C1720_=_C1725( C1720 C1725 ) C1720_=_C1800( C1720 C1800 ) C1720_=_C1979( C1720 C1979 ) C1720_=_C1980( C1720 C1980 ) C1720_=_C1982( C1720 C1982 ) \nC1720_=_C1983( C1720 C1983 ) C1720_=_C1984( C1720 C1984 ) C1720_=_C1985( C1720 C1985 ) C1720_=_C1986( C1720 C1986 ) C1720_=_C1987( C1720 C1987 ) C1720_=_C1988( C1720 C1988 ) \nC1720_=_C1989( C1720 C1989 ) C1720_=_C1991( C1720 C1991 ) C1720_=_C1994( C1720 C1994 ) C1720_=_C1997( C1720 C1997 ) C1720_=_C1998( C1720 C1998 ) C1720_=_C1999( C1720 C1999 ) \nC1720_=_C2000( C1720 C2000 ) C1720_=_C2002( C1720 C2002 ) C1720_=_C2003( C1720 C2003 ) C1725_=_C1804( C1725 C1804 ) C1725_=_C1982( C1725 C1982 ) C1725_=_C2154( C1725 C2154 ) \nC1725_=_C2389( C1725 C2389 ) C1725_=_C2520( C1725 C2520 ) C1725_=_C2521( C1725 C2521 ) C1725_=_C2522( C1725 C2522 ) C1725_=_C2523( C1725 C2523 ) C1725_=_C2524( C1725 C2524 ) \nC1725_=_C2526( C1725 C2526 ) C1725_=_C2527( C1725 C2527 ) C1725_=_C2528( C1725 C2528 ) C1725_=_C2529( C1725 C2529 ) C1725_=_C2530( C1725 C2530 ) C1725_=_C2531( C1725 C2531 ) \nC1725_=_C2532( C1725 C2532 ) C1725_=_C2533( C1725 C2533 ) C1725_=_C2534( C1725 C2534 ) C1725_=_C2535( C1725 C2535 ) C1725_=_C2536( C1725 C2536 ) C1725_=_C2537( C1725 C2537 ) \nC1763_=_C1896( C1763 C1896 ) C1763_=_C2585( C1763 C2585 ) C1763_=_C2882( C1763 C2882 ) C1763_=_C3386( C1763 C3386 ) C1763_=_C3427( C1763 C3427 ) C1763_=_C3459( C1763 C3459 ) \nC1763_=_C3460( C1763 C3460 ) C1763_=_C3462( C1763 C3462 ) C1763_=_C3464( C1763 C3464 ) C1763_=_C3465( C1763 C3465 ) C1763_=_C3466( C1763 C3466 ) C1763_=_C3467( C1763 C3467 ) \nC1763_=_C3468( C1763 C3468 ) C1763_=_C3470( C1763 C3470 ) C1763_=_C3471( C1763 C3471 ) C1763_=_C3472( C1763 C3472 ) C1785_=_C1787( C1785 C1787 ) C1785_=_C2059( C1785 C2059 ) \nC1785_=_C2080( C1785 C2080 ) C1785_=_C2380( C1785 C2380 ) C1785_=_C2506( C1785 C2506 ) C1785_=_C2602( C1785 C2602 ) C1785_=_C2787( C1785 C2787 ) C1785_=_C2821( C1785 C2821 ) \nC1785_=_C2902( C1785 C2902 ) C1785_=_C3026( C1785 C3026 ) C1785_=_C3296( C1785 C3296 ) C1785_=_C3298( C1785 C3298 ) C1785_=_C3299( C1785 C3299 ) C1785_=_C3300( C1785 C3300 ) \nC1785_=_C3301( C1785 C3301 ) C1785_=_C3302( C1785 C3302 ) C1785_=_C3303( C1785 C3303 ) C1785_=_C3304( C1785 C3304 ) C1785_=_C3305( C1785 C3305 ) C1785_=_C3306( C1785 C3306 ) \nC1785_=_C3307( C1785 C3307 ) C1785_=_C3308( C1785 C3308 ) C1787_=_C2322( C1787 C2322 ) C1787_=_C2381( C1787 C2381 ) C1787_=_C2560( C1787 C2560 ) C1787_=_C2586( C1787 C2586 ) \nC1787_=_C2883( C1787 C2883 ) C1787_=_C3074( C1787 C3074 ) C1787_=_C3085( C1787 C3085 ) C1787_=_C3473( C1787 C3473 ) C1787_=_C3474( C1787 C3474 ) C1787_=_C3475( C1787 C3475 ) \nC1787_=_C3477( C1787 C3477 ) C1787_=_C3479( C1787 C3479 ) C1787_=_C3480( C1787 C3480 ) C1787_=_C3481( C1787 C3481 ) C1787_=_C3482( C1787 C3482 ) C1787_=_C3483( C1787 C3483 ) \nC1787_=_C3485( C1787 C3485 ) C1787_=_C3486( C1787 C3486 ) C1800_=_C1804( C1800 C1804 ) C1800_=_C1811( C1800 C1811 ) C1800_=_C1817( C1800 C1817 ) C1800_=_C1979( C1800 C1979 ) \nC1800_=_C1980( C1800 C1980 ) C1800_=_C1982( C1800 C1982 ) C1800_=_C1983( C1800 C1983 ) C1800_=_C1984( C1800 C1984 ) C1800_=_C1985( C1800 C1985 ) C1800_=_C1986( C1800 C1986 ) \nC1800_=_C1987( C1800 C1987 ) C1800_=_C1988( C1800 C1988 ) C1800_=_C1989( C1800 C1989 ) C1800_=_C1991( C1800 C1991 ) C1800_=_C1994( C1800 C1994 ) C1800_=_C1997( C1800 C1997 ) \nC1800_=_C1998( C1800 C1998 ) C1800_=_C1999( C1800 C1999 ) C1800_=_C2000( C1800 C2000 ) C1800_=_C2002( C1800 C2002 ) C1800_=_C2003( C1800 C2003 ) C1804_=_C1811( C1804 C1811 ) \nC1804_=_C1817( C1804 C1817 ) C1804_=_C1982( C1804 C1982 ) C1804_=_C2154( C1804 C2154 ) C1804_=_C2389( C1804 C2389 ) C1804_=_C2520( C1804 C2520 ) C1804_=_C2521( C1804 C2521 ) \nC1804_=_C2522( C1804 C2522 ) C1804_=_C2523( C1804 C2523 ) C1804_=_C2524( C1804 C2524 ) C1804_=_C2526( C1804 C2526 ) C1804_=_C2527( C1804 C2527 ) C1804_=_C2528( C1804 C2528 ) \nC1804_=_C2529( C1804 C2529 ) C1804_=_C2530( C1804 C2530 ) C1804_=_C2531( C1804 C2531 ) C1804_=_C2532( C1804 C2532 ) C1804_=_C2533( C1804 C2533 ) C1804_=_C2534( C1804 C2534 ) \nC1804_=_C2535( C1804 C2535 ) C1804_=_C2536( C1804 C2536 ) C1804_=_C2537( C1804 C2537 ) C1811_=_C1817( C1811 C1817 ) C1811_=_C1877( C1811 C1877 ) C1811_=_C2123( C1811 C2123 ) \nC1811_=_C2181( C1811 C2181 ) C1811_=_C2511( C1811 C2511 ) C1811_=_C2589( C1811 C2589 ) C1811_=_C2607( C1811 C2607 ) C1811_=_C2725( C1811 C2725 ) C1811_=_C2807( C1811 C2807 ) \nC1811_=_C2886( C1811 C2886 ) C1811_=_C3016( C1811 C3016 ) C1811_=_C3103( C1811 C3103 ) C1811_=_C3273( C1811 C3273 ) C1811_=_C3367( C1811 C3367 ) C1811_=_C3433( C1811 C3433 ) \nC1811_=_C3502( C1811 C3502 ) C1811_=_C3746( C1811 C3746 ) C1811_=_C3748( C1811 C3748 ) C1811_=_C3749( C1811 C3749 ) C1811_=_C3750( C1811 C3750 ) C1811_=_C3751( C1811 C3751 ) \nC1817_=_C1881( C1817 C1881 ) C1817_=_C2023( C1817 C2023 ) C1817_=_C2129( C1817 C2129 ) C1817_=_C2189( C1817 C2189 ) C1817_=_C2294( C1817 C2294 ) C1817_=_C2356( C1817 C2356 ) \nC1817_=_C2516( C1817 C2516 ) C1817_=_C2552( C1817 C2552 ) C1817_=_C2813( C1817 C2813 ) C1817_=_C3022( C1817 C3022 ) C1817_=_C3220(</w:t>
      </w:r>
    </w:p>
    <w:p>
      <w:pPr>
        <w:pStyle w:val="PreformattedText"/>
        <w:bidi w:val="0"/>
        <w:spacing w:before="0" w:after="0"/>
        <w:jc w:val="left"/>
        <w:rPr/>
      </w:pPr>
      <w:r>
        <w:rPr/>
        <w:t xml:space="preserve"> </w:t>
      </w:r>
      <w:r>
        <w:rPr/>
        <w:t>C1817 C3220 ) C1817_=_C3235( C1817 C3235 ) \nC1817_=_C3449( C1817 C3449 ) C1817_=_C3457( C1817 C3457 ) C1817_=_C3549( C1817 C3549 ) C1817_=_C3748( C1817 C3748 ) C1817_=_C3800( C1817 C3800 ) C1817_=_C3806( C1817 C3806 ) \nC1817_=_C3821( C1817 C3821 ) C1817_=_C3899( C1817 C3899 ) C1817_=_C4092( C1817 C4092 ) C1817_=_C4097( C1817 C4097 ) C1817_=_C4099( C1817 C4099 ) C1817_=_C4100( C1817 C4100 ) \nC1872_=_C1877( C1872 C1877 ) C1872_=_C1881( C1872 C1881 ) C1872_=_C1910( C1872 C1910 ) C1872_=_C2176( C1872 C2176 ) C1872_=_C2342( C1872 C2342 ) C1872_=_C2507( C1872 C2507 ) \nC1872_=_C3051( C1872 C3051 ) C1872_=_C3186( C1872 C3186 ) C1872_=_C3325( C1872 C3325 ) C1872_=_C3326( C1872 C3326 ) C1872_=_C3327( C1872 C3327 ) C1872_=_C3328( C1872 C3328 ) \nC1872_=_C3329( C1872 C3329 ) C1872_=_C3330( C1872 C3330 ) C1872_=_C3331( C1872 C3331 ) C1872_=_C3332( C1872 C3332 ) C1872_=_C3333( C1872 C3333 ) C1872_=_C3335( C1872 C3335 ) \nC1872_=_C3337( C1872 C3337 ) C1877_=_C1881( C1877 C1881 ) C1877_=_C2123( C1877 C2123 ) C1877_=_C2181( C1877 C2181 ) C1877_=_C2511( C1877 C2511 ) C1877_=_C2589( C1877 C2589 ) \nC1877_=_C2607( C1877 C2607 ) C1877_=_C2725( C1877 C2725 ) C1877_=_C2807( C1877 C2807 ) C1877_=_C2886( C1877 C2886 ) C1877_=_C3016( C1877 C3016 ) C1877_=_C3103( C1877 C3103 ) \nC1877_=_C3273( C1877 C3273 ) C1877_=_C3367( C1877 C3367 ) C1877_=_C3433( C1877 C3433 ) C1877_=_C3502( C1877 C3502 ) C1877_=_C3746( C1877 C3746 ) C1877_=_C3748( C1877 C3748 ) \nC1877_=_C3749( C1877 C3749 ) C1877_=_C3750( C1877 C3750 ) C1877_=_C3751( C1877 C3751 ) C1881_=_C2023( C1881 C2023 ) C1881_=_C2129( C1881 C2129 ) C1881_=_C2189( C1881 C2189 ) \nC1881_=_C2294( C1881 C2294 ) C1881_=_C2356( C1881 C2356 ) C1881_=_C2516( C1881 C2516 ) C1881_=_C2552( C1881 C2552 ) C1881_=_C2813( C1881 C2813 ) C1881_=_C3022( C1881 C3022 ) \nC1881_=_C3220( C1881 C3220 ) C1881_=_C3235( C1881 C3235 ) C1881_=_C3449( C1881 C3449 ) C1881_=_C3457( C1881 C3457 ) C1881_=_C3549( C1881 C3549 ) C1881_=_C3748( C1881 C3748 ) \nC1881_=_C3800( C1881 C3800 ) C1881_=_C3806( C1881 C3806 ) C1881_=_C3821( C1881 C3821 ) C1881_=_C3899( C1881 C3899 ) C1881_=_C4092( C1881 C4092 ) C1881_=_C4097( C1881 C4097 ) \nC1881_=_C4099( C1881 C4099 ) C1881_=_C4100( C1881 C4100 ) C1893_=_C1896( C1893 C1896 ) C1893_=_C2773( C1893 C2773 ) C1893_=_C3052( C1893 C3052 ) C1893_=_C3385( C1893 C3385 ) \nC1893_=_C3386( C1893 C3386 ) C1893_=_C3387( C1893 C3387 ) C1893_=_C3388( C1893 C3388 ) C1893_=_C3389( C1893 C3389 ) C1893_=_C3390( C1893 C3390 ) C1893_=_C3391( C1893 C3391 ) \nC1893_=_C3392( C1893 C3392 ) C1893_=_C3393( C1893 C3393 ) C1893_=_C3394( C1893 C3394 ) C1893_=_C3395( C1893 C3395 ) C1893_=_C3396( C1893 C3396 ) C1893_=_C3397( C1893 C3397 ) \nC1893_=_C3399( C1893 C3399 ) C1896_=_C2585( C1896 C2585 ) C1896_=_C2882( C1896 C2882 ) C1896_=_C3386( C1896 C3386 ) C1896_=_C3427( C1896 C3427 ) C1896_=_C3459( C1896 C3459 ) \nC1896_=_C3460( C1896 C3460 ) C1896_=_C3462( C1896 C3462 ) C1896_=_C3464( C1896 C3464 ) C1896_=_C3465( C1896 C3465 ) C1896_=_C3466( C1896 C3466 ) C1896_=_C3467( C1896 C3467 ) \nC1896_=_C3468( C1896 C3468 ) C1896_=_C3470( C1896 C3470 ) C1896_=_C3471( C1896 C3471 ) C1896_=_C3472( C1896 C3472 ) C1910_=_C2176( C1910 C2176 ) C1910_=_C2342( C1910 C2342 ) \nC1910_=_C2507( C1910 C2507 ) C1910_=_C3051( C1910 C3051 ) C1910_=_C3186( C1910 C3186 ) C1910_=_C3325( C1910 C3325 ) C1910_=_C3326( C1910 C3326 ) C1910_=_C3327( C1910 C3327 ) \nC1910_=_C3328( C1910 C3328 ) C1910_=_C3329( C1910 C3329 ) C1910_=_C3330( C1910 C3330 ) C1910_=_C3331( C1910 C3331 ) C1910_=_C3332( C1910 C3332 ) C1910_=_C3333( C1910 C3333 ) \nC1910_=_C3335( C1910 C3335 ) C1910_=_C3337( C1910 C3337 ) C1976_=_C2132( C1976 C2132 ) C1976_=_C2960( C1976 C2960 ) C1976_=_C3058( C1976 C3058 ) C1976_=_C3236( C1976 C3236 ) \nC1976_=_C3363( C1976 C3363 ) C1976_=_C3599( C1976 C3599 ) C1976_=_C3611( C1976 C3611 ) C1976_=_C3713( C1976 C3713 ) C1976_=_C3780( C1976 C3780 ) C1976_=_C3908( C1976 C3908 ) \nC1976_=_C3936( C1976 C3936 ) C1976_=_C3959( C1976 C3959 ) C1976_=_C4000( C1976 C4000 ) C1976_=_C4043( C1976 C4043 ) C1976_=_C4106( C1976 C4106 ) C1979_=_C1980( C1979 C1980 ) \nC1979_=_C1982( C1979 C1982 ) C1979_=_C1983( C1979 C1983 ) C1979_=_C1984( C1979 C1984 ) C1979_=_C1985( C1979 C1985 ) C1979_=_C1986( C1979 C1986 ) C1979_=_C1987( C1979 C1987 ) \nC1979_=_C1988( C1979 C1988 ) C1979_=_C1989( C1979 C1989 ) C1979_=_C1991( C1979 C1991 ) C1979_=_C1994( C1979 C1994 ) C1979_=_C1997( C1979 C1997 ) C1979_=_C1998( C1979 C1998 ) \nC1979_=_C1999( C1979 C1999 ) C1979_=_C2000( C1979 C2000 ) C1979_=_C2002( C1979 C2002 ) C1979_=_C2003( C1979 C2003 ) C1979_=_C2053( C1979 C2053 ) C1979_=_C2058( C1979 C2058 ) \nC1979_=_C2059( C1979 C2059 ) C1979_=_C2063( C1979 C2063 ) C1980_=_C1982( C1980 C1982 ) C1980_=_C1983( C1980 C1983 ) C1980_=_C1984( C1980 C1984 ) C1980_=_C1985( C1980 C1985 ) \nC1980_=_C1986( C1980 C1986 ) C1980_=_C1987( C1980 C1987 ) C1980_=_C1988( C1980 C1988 ) C1980_=_C1989( C1980 C1989 ) C1980_=_C1991( C1980 C1991 ) C1980_=_C1994( C1980 C1994 ) \nC1980_=_C1997( C1980 C1997 ) C1980_=_C1998( C1980 C1998 ) C1980_=_C1999( C1980 C1999 ) C1980_=_C2000( C1980 C2000 ) C1980_=_C2002( C1980 C2002 ) C1980_=_C2003( C1980 C2003 ) \nC1980_=_C2389( C1980 C2389 ) C1982_=_C1983( C1982 C1983 ) C1982_=_C1984( C1982 C1984 ) C1982_=_C1985( C1982 C1985 ) C1982_=_C1986( C1982 C1986 ) C1982_=_C1987( C1982 C1987 ) \nC1982_=_C1988( C1982 C1988 ) C1982_=_C1989( C1982 C1989 ) C1982_=_C1991( C1982 C1991 ) C1982_=_C1994( C1982 C1994 ) C1982_=_C1997( C1982 C1997 ) C1982_=_C1998( C1982 C1998 ) \nC1982_=_C1999( C1982 C1999 ) C1982_=_C2000( C1982 C2000 ) C1982_=_C2002( C1982 C2002 ) C1982_=_C2003( C1982 C2003 ) C1982_=_C2154( C1982 C2154 ) C1982_=_C2389( C1982 C2389 ) \nC1982_=_C2520( C1982 C2520 ) C1982_=_C2521( C1982 C2521 ) C1982_=_C2522( C1982 C2522 ) C1982_=_C2523( C1982 C2523 ) C1982_=_C2524( C1982 C2524 ) C1982_=_C2526( C1982 C2526 ) \nC1982_=_C2527( C1982 C2527 ) C1982_=_C2528( C1982 C2528 ) C1982_=_C2529( C1982 C2529 ) C1982_=_C2530( C1982 C2530 ) C1982_=_C2531( C1982 C2531 ) C1982_=_C2532( C1982 C2532 ) \nC1982_=_C2533( C1982 C2533 ) C1982_=_C2534( C1982 C2534 ) C1982_=_C2535( C1982 C2535 ) C1982_=_C2536( C1982 C2536 ) C1982_=_C2537( C1982 C2537 ) C1983_=_C1984( C1983 C1984 ) \nC1983_=_C1985( C1983 C1985 ) C1983_=_C1986( C1983 C1986 ) C1983_=_C1987( C1983 C1987 ) C1983_=_C1988( C1983 C1988 ) C1983_=_C1989( C1983 C1989 ) C1983_=_C1991( C1983 C1991 ) \nC1983_=_C1994( C1983 C1994 ) C1983_=_C1997( C1983 C1997 ) C1983_=_C1998( C1983 C1998 ) C1983_=_C1999( C1983 C1999 ) C1983_=_C2000( C1983 C2000 ) C1983_=_C2002( C1983 C2002 ) \nC1983_=_C2003( C1983 C2003 ) C1983_=_C2585( C1983 C2585 ) C1983_=_C2586( C1983 C2586 ) C1983_=_C2589( C1983 C2589 ) C1983_=_C2590( C1983 C2590 ) C1983_=_C2594( C1983 C2594 ) \nC1984_=_C1985( C1984 C1985 ) C1984_=_C1986( C1984 C1986 ) C1984_=_C1987( C1984 C1987 ) C1984_=_C1988( C1984 C1988 ) C1984_=_C1989( C1984 C1989 ) C1984_=_C1991( C1984 C1991 ) \nC1984_=_C1994( C1984 C1994 ) C1984_=_C1997( C1984 C1997 ) C1984_=_C1998( C1984 C1998 ) C1984_=_C1999( C1984 C1999 ) C1984_=_C2000( C1984 C2000 ) C1984_=_C2002( C1984 C2002 ) \nC1984_=_C2003( C1984 C2003 ) C1984_=_C2481( C1984 C2481 ) C1984_=_C2602( C1984 C2602 ) C1984_=_C2607( C1984 C2607 ) C1985_=_C1986( C1985 C1986 ) C1985_=_C1987( C1985 C1987 ) \nC1985_=_C1988( C1985 C1988 ) C1985_=_C1989( C1985 C1989 ) C1985_=_C1991( C1985 C1991 ) C1985_=_C1994( C1985 C1994 ) C1985_=_C1997( C1985 C1997 ) C1985_=_C1998( C1985 C1998 ) \nC1985_=_C1999( C1985 C1999 ) C1985_=_C2000( C1985 C2000 ) C1985_=_C2002( C1985 C2002 ) C1985_=_C2003( C1985 C2003 ) C1985_=_C2522( C1985 C2522 ) C1986_=_C1987( C1986 C1987 ) \nC1986_=_C1988( C1986 C1988 ) C1986_=_C1989( C1986 C1989 ) C1986_=_C1991( C1986 C1991 ) C1986_=_C1994( C1986 C1994 ) C1986_=_C1997( C1986 C1997 ) C1986_=_C1998( C1986 C1998 ) \nC1986_=_C1999( C1986 C1999 ) C1986_=_C2000( C1986 C2000 ) C1986_=_C2002( C1986 C2002 ) C1986_=_C2003( C1986 C2003 ) C1986_=_C2482( C1986 C2482 ) C1986_=_C2787( C1986 C2787 ) \nC1986_=_C2799( C1986 C2799 ) C1987_=_C1988( C1987 C1988 ) C1987_=_C1989( C1987 C1989 ) C1987_=_C1991( C1987 C1991 ) C1987_=_C1994( C1987 C1994 ) C1987_=_C1997( C1987 C1997 ) \nC1987_=_C1998( C1987 C1998 ) C1987_=_C1999( C1987 C1999 ) C1987_=_C2000( C1987 C2000 ) C1987_=_C2002( C1987 C2002 ) C1987_=_C2003( C1987 C2003 ) C1987_=_C2483( C1987 C2483 ) \nC1987_=_C2821( C1987 C2821 ) C1988_=_C1989( C1988 C1989 ) C1988_=_C1991( C1988 C1991 ) C1988_=_C1994( C1988 C1994 ) C1988_=_C1997( C1988 C1997 ) C1988_=_C1998( C1988 C1998 ) \nC1988_=_C1999( C1988 C1999 ) C1988_=_C2000( C1988 C2000 ) C1988_=_C2002( C1988 C2002 ) C1988_=_C2003( C1988 C2003 ) C1988_=_C2524( C1988 C2524 ) C1989_=_C1991( C1989 C1991 ) \nC1989_=_C1994( C1989 C1994 ) C1989_=_C1997( C1989 C1997 ) C1989_=_C1998( C1989 C1998 ) C1989_=_C1999( C1989 C1999 ) C1989_=_C2000( C1989 C2000 ) C1989_=_C2002( C1989 C2002 ) \nC1989_=_C2003( C1989 C2003 ) C1989_=_C2882( C1989 C2882 ) C1989_=_C2883( C1989 C2883 ) C1989_=_C2886( C1989 C2886 ) C1989_=_C2889( C1989 C2889 ) C1989_=_C2896( C1989 C2896 ) \nC1991_=_C1994( C1991 C1994 ) C1991_=_C1997( C1991 C1997 ) C1991_=_C1998( C1991 C1998 ) C1991_=_C1999( C1991 C1999 ) C1991_=_C2000( C1991 C2000 ) C1991_=_C2002( C1991 C2002 ) \nC1991_=_C2003( C1991 C2003 ) C1991_=_C2489( C1991 C2489 ) C1991_=_C3296( C1991 C3296 ) C1991_=_C3423( C1991 C3423 ) C1994_=_C1997( C1994 C1997 ) C1994_=_C1998( C1994 C1998 ) \nC1994_=_C1999( C1994 C1999 ) C1994_=_C2000( C1994 C2000 ) C1994_=_C2002( C1994 C2002 ) C1994_=_C2003( C1994 C2003 ) C1994_=_C2526( C1994 C2526 ) C1994_=_C3459( C1994 C3459 ) \nC1994_=_C3473( C1994 C3473 ) C1994_=_C3502( C1994 C3502 ) C1994_=_C3504( C1994 C3504 ) C1994_=_C3508( C1994 C3508 ) C1997_=_C1998( C1997 C1998 ) C1997_=_C1999( C1997 C1999 ) \nC1997_=_C2000( C1997 C2000 ) C1997_=_C2002( C1997 C2002 ) C1997_=_C2003( C1997 C2003 ) C1997_=_C2494( C1997 C2494 ) C1997_=_C3303( C1997 C3303 ) C1998_=_C1999( C1998 C1999 ) \nC1998_=_C2000(</w:t>
      </w:r>
    </w:p>
    <w:p>
      <w:pPr>
        <w:pStyle w:val="PreformattedText"/>
        <w:bidi w:val="0"/>
        <w:spacing w:before="0" w:after="0"/>
        <w:jc w:val="left"/>
        <w:rPr/>
      </w:pPr>
      <w:r>
        <w:rPr/>
        <w:t xml:space="preserve"> </w:t>
      </w:r>
      <w:r>
        <w:rPr/>
        <w:t>C1998 C2000 ) C1998_=_C2002( C1998 C2002 ) C1998_=_C2003( C1998 C2003 ) C1998_=_C2497( C1998 C2497 ) C1998_=_C3305( C1998 C3305 ) C1999_=_C2000( C1999 C2000 ) \nC1999_=_C2002( C1999 C2002 ) C1999_=_C2003( C1999 C2003 ) C1999_=_C2536( C1999 C2536 ) C1999_=_C3746( C1999 C3746 ) C2000_=_C2002( C2000 C2002 ) C2000_=_C2003( C2000 C2003 ) \nC2000_=_C2537( C2000 C2537 ) C2002_=_C2003( C2002 C2003 ) C2002_=_C2499( C2002 C2499 ) C2002_=_C3308( C2002 C3308 ) C2002_=_C3397( C2002 C3397 ) C2002_=_C3470( C2002 C3470 ) \nC2002_=_C4093( C2002 C4093 ) C2003_=_C3472( C2003 C3472 ) C2003_=_C3486( C2003 C3486 ) C2003_=_C3750( C2003 C3750 ) C2003_=_C3825( C2003 C3825 ) C2003_=_C4096( C2003 C4096 ) \nC2021_=_C2023( C2021 C2023 ) C2021_=_C2270( C2021 C2270 ) C2021_=_C2423( C2021 C2423 ) C2021_=_C2594( C2021 C2594 ) C2021_=_C2657( C2021 C2657 ) C2021_=_C2799( C2021 C2799 ) \nC2021_=_C2896( C2021 C2896 ) C2021_=_C3246( C2021 C3246 ) C2021_=_C3318( C2021 C3318 ) C2021_=_C3423( C2021 C3423 ) C2021_=_C3508( C2021 C3508 ) C2021_=_C3623( C2021 C3623 ) \nC2021_=_C3669( C2021 C3669 ) C2021_=_C3676( C2021 C3676 ) C2021_=_C4072( C2021 C4072 ) C2021_=_C4077( C2021 C4077 ) C2021_=_C4093( C2021 C4093 ) C2021_=_C4094( C2021 C4094 ) \nC2021_=_C4095( C2021 C4095 ) C2021_=_C4096( C2021 C4096 ) C2023_=_C2129( C2023 C2129 ) C2023_=_C2189( C2023 C2189 ) C2023_=_C2294( C2023 C2294 ) C2023_=_C2356( C2023 C2356 ) \nC2023_=_C2516( C2023 C2516 ) C2023_=_C2552( C2023 C2552 ) C2023_=_C2813( C2023 C2813 ) C2023_=_C3022( C2023 C3022 ) C2023_=_C3220( C2023 C3220 ) C2023_=_C3235( C2023 C3235 ) \nC2023_=_C3449( C2023 C3449 ) C2023_=_C3457( C2023 C3457 ) C2023_=_C3549( C2023 C3549 ) C2023_=_C3748( C2023 C3748 ) C2023_=_C3800( C2023 C3800 ) C2023_=_C3806( C2023 C3806 ) \nC2023_=_C3821( C2023 C3821 ) C2023_=_C3899( C2023 C3899 ) C2023_=_C4092( C2023 C4092 ) C2023_=_C4097( C2023 C4097 ) C2023_=_C4099( C2023 C4099 ) C2023_=_C4100( C2023 C4100 ) \nC2053_=_C2058( C2053 C2058 ) C2053_=_C2059( C2053 C2059 ) C2053_=_C2063( C2053 C2063 ) C2053_=_C2234( C2053 C2234 ) C2053_=_C2481( C2053 C2481 ) C2053_=_C2482( C2053 C2482 ) \nC2053_=_C2483( C2053 C2483 ) C2053_=_C2484( C2053 C2484 ) C2053_=_C2485( C2053 C2485 ) C2053_=_C2487( C2053 C2487 ) C2053_=_C2488( C2053 C2488 ) C2053_=_C2489( C2053 C2489 ) \nC2053_=_C2490( C2053 C2490 ) C2053_=_C2491( C2053 C2491 ) C2053_=_C2492( C2053 C2492 ) C2053_=_C2493( C2053 C2493 ) C2053_=_C2494( C2053 C2494 ) C2053_=_C2495( C2053 C2495 ) \nC2053_=_C2496( C2053 C2496 ) C2053_=_C2497( C2053 C2497 ) C2053_=_C2498( C2053 C2498 ) C2053_=_C2499( C2053 C2499 ) C2053_=_C2500( C2053 C2500 ) C2058_=_C2059( C2058 C2059 ) \nC2058_=_C2063( C2058 C2063 ) C2058_=_C2076( C2058 C2076 ) C2058_=_C2101( C2058 C2101 ) C2058_=_C2220( C2058 C2220 ) C2058_=_C2338( C2058 C2338 ) C2058_=_C2377( C2058 C2377 ) \nC2058_=_C2661( C2058 C2661 ) C2058_=_C2977( C2058 C2977 ) C2058_=_C2985( C2058 C2985 ) C2058_=_C2986( C2058 C2986 ) C2058_=_C2989( C2058 C2989 ) C2058_=_C2990( C2058 C2990 ) \nC2058_=_C2991( C2058 C2991 ) C2058_=_C2992( C2058 C2992 ) C2058_=_C2993( C2058 C2993 ) C2058_=_C2994( C2058 C2994 ) C2058_=_C2995( C2058 C2995 ) C2058_=_C2996( C2058 C2996 ) \nC2058_=_C2998( C2058 C2998 ) C2059_=_C2063( C2059 C2063 ) C2059_=_C2080( C2059 C2080 ) C2059_=_C2380( C2059 C2380 ) C2059_=_C2506( C2059 C2506 ) C2059_=_C2602( C2059 C2602 ) \nC2059_=_C2787( C2059 C2787 ) C2059_=_C2821( C2059 C2821 ) C2059_=_C2902( C2059 C2902 ) C2059_=_C3026( C2059 C3026 ) C2059_=_C3296( C2059 C3296 ) C2059_=_C3298( C2059 C3298 ) \nC2059_=_C3299( C2059 C3299 ) C2059_=_C3300( C2059 C3300 ) C2059_=_C3301( C2059 C3301 ) C2059_=_C3302( C2059 C3302 ) C2059_=_C3303( C2059 C3303 ) C2059_=_C3304( C2059 C3304 ) \nC2059_=_C3305( C2059 C3305 ) C2059_=_C3306( C2059 C3306 ) C2059_=_C3307( C2059 C3307 ) C2059_=_C3308( C2059 C3308 ) C2063_=_C2086( C2063 C2086 ) C2063_=_C2225( C2063 C2225 ) \nC2063_=_C2386( C2063 C2386 ) C2063_=_C2590( C2063 C2590 ) C2063_=_C2683( C2063 C2683 ) C2063_=_C2710( C2063 C2710 ) C2063_=_C2762( C2063 C2762 ) C2063_=_C2889( C2063 C2889 ) \nC2063_=_C2992( C2063 C2992 ) C2063_=_C3017( C2063 C3017 ) C2063_=_C3077( C2063 C3077 ) C2063_=_C3213( C2063 C3213 ) C2063_=_C3504( C2063 C3504 ) C2063_=_C3680( C2063 C3680 ) \nC2063_=_C3696( C2063 C3696 ) C2063_=_C3752( C2063 C3752 ) C2063_=_C3825( C2063 C3825 ) C2076_=_C2080( C2076 C2080 ) C2076_=_C2086( C2076 C2086 ) C2076_=_C2101( C2076 C2101 ) \nC2076_=_C2220( C2076 C2220 ) C2076_=_C2338( C2076 C2338 ) C2076_=_C2377( C2076 C2377 ) C2076_=_C2661( C2076 C2661 ) C2076_=_C2977( C2076 C2977 ) C2076_=_C2985( C2076 C2985 ) \nC2076_=_C2986( C2076 C2986 ) C2076_=_C2989( C2076 C2989 ) C2076_=_C2990( C2076 C2990 ) C2076_=_C2991( C2076 C2991 ) C2076_=_C2992( C2076 C2992 ) C2076_=_C2993( C2076 C2993 ) \nC2076_=_C2994( C2076 C2994 ) C2076_=_C2995( C2076 C2995 ) C2076_=_C2996( C2076 C2996 ) C2076_=_C2998( C2076 C2998 ) C2080_=_C2086( C2080 C2086 ) C2080_=_C2380( C2080 C2380 ) \nC2080_=_C2506( C2080 C2506 ) C2080_=_C2602( C2080 C2602 ) C2080_=_C2787( C2080 C2787 ) C2080_=_C2821( C2080 C2821 ) C2080_=_C2902( C2080 C2902 ) C2080_=_C3026( C2080 C3026 ) \nC2080_=_C3296( C2080 C3296 ) C2080_=_C3298( C2080 C3298 ) C2080_=_C3299( C2080 C3299 ) C2080_=_C3300( C2080 C3300 ) C2080_=_C3301( C2080 C3301 ) C2080_=_C3302( C2080 C3302 ) \nC2080_=_C3303( C2080 C3303 ) C2080_=_C3304( C2080 C3304 ) C2080_=_C3305( C2080 C3305 ) C2080_=_C3306( C2080 C3306 ) C2080_=_C3307( C2080 C3307 ) C2080_=_C3308( C2080 C3308 ) \nC2086_=_C2225( C2086 C2225 ) C2086_=_C2386( C2086 C2386 ) C2086_=_C2590( C2086 C2590 ) C2086_=_C2683( C2086 C2683 ) C2086_=_C2710( C2086 C2710 ) C2086_=_C2762( C2086 C2762 ) \nC2086_=_C2889( C2086 C2889 ) C2086_=_C2992( C2086 C2992 ) C2086_=_C3017( C2086 C3017 ) C2086_=_C3077( C2086 C3077 ) C2086_=_C3213( C2086 C3213 ) C2086_=_C3504( C2086 C3504 ) \nC2086_=_C3680( C2086 C3680 ) C2086_=_C3696( C2086 C3696 ) C2086_=_C3752( C2086 C3752 ) C2086_=_C3825( C2086 C3825 ) C2101_=_C2220( C2101 C2220 ) C2101_=_C2338( C2101 C2338 ) \nC2101_=_C2377( C2101 C2377 ) C2101_=_C2661( C2101 C2661 ) C2101_=_C2977( C2101 C2977 ) C2101_=_C2985( C2101 C2985 ) C2101_=_C2986( C2101 C2986 ) C2101_=_C2989( C2101 C2989 ) \nC2101_=_C2990( C2101 C2990 ) C2101_=_C2991( C2101 C2991 ) C2101_=_C2992( C2101 C2992 ) C2101_=_C2993( C2101 C2993 ) C2101_=_C2994( C2101 C2994 ) C2101_=_C2995( C2101 C2995 ) \nC2101_=_C2996( C2101 C2996 ) C2101_=_C2998( C2101 C2998 ) C2123_=_C2129( C2123 C2129 ) C2123_=_C2132( C2123 C2132 ) C2123_=_C2181( C2123 C2181 ) C2123_=_C2511( C2123 C2511 ) \nC2123_=_C2589( C2123 C2589 ) C2123_=_C2607( C2123 C2607 ) C2123_=_C2725( C2123 C2725 ) C2123_=_C2807( C2123 C2807 ) C2123_=_C2886( C2123 C2886 ) C2123_=_C3016( C2123 C3016 ) \nC2123_=_C3103( C2123 C3103 ) C2123_=_C3273( C2123 C3273 ) C2123_=_C3367( C2123 C3367 ) C2123_=_C3433( C2123 C3433 ) C2123_=_C3502( C2123 C3502 ) C2123_=_C3746( C2123 C3746 ) \nC2123_=_C3748( C2123 C3748 ) C2123_=_C3749( C2123 C3749 ) C2123_=_C3750( C2123 C3750 ) C2123_=_C3751( C2123 C3751 ) C2129_=_C2132( C2129 C2132 ) C2129_=_C2189( C2129 C2189 ) \nC2129_=_C2294( C2129 C2294 ) C2129_=_C2356( C2129 C2356 ) C2129_=_C2516( C2129 C2516 ) C2129_=_C2552( C2129 C2552 ) C2129_=_C2813( C2129 C2813 ) C2129_=_C3022( C2129 C3022 ) \nC2129_=_C3220( C2129 C3220 ) C2129_=_C3235( C2129 C3235 ) C2129_=_C3449( C2129 C3449 ) C2129_=_C3457( C2129 C3457 ) C2129_=_C3549( C2129 C3549 ) C2129_=_C3748( C2129 C3748 ) \nC2129_=_C3800( C2129 C3800 ) C2129_=_C3806( C2129 C3806 ) C2129_=_C3821( C2129 C3821 ) C2129_=_C3899( C2129 C3899 ) C2129_=_C4092( C2129 C4092 ) C2129_=_C4097( C2129 C4097 ) \nC2129_=_C4099( C2129 C4099 ) C2129_=_C4100( C2129 C4100 ) C2132_=_C2960( C2132 C2960 ) C2132_=_C3058( C2132 C3058 ) C2132_=_C3236( C2132 C3236 ) C2132_=_C3363( C2132 C3363 ) \nC2132_=_C3599( C2132 C3599 ) C2132_=_C3611( C2132 C3611 ) C2132_=_C3713( C2132 C3713 ) C2132_=_C3780( C2132 C3780 ) C2132_=_C3908( C2132 C3908 ) C2132_=_C3936( C2132 C3936 ) \nC2132_=_C3959( C2132 C3959 ) C2132_=_C4000( C2132 C4000 ) C2132_=_C4043( C2132 C4043 ) C2132_=_C4106( C2132 C4106 ) C2154_=_C2389( C2154 C2389 ) C2154_=_C2520( C2154 C2520 ) \nC2154_=_C2521( C2154 C2521 ) C2154_=_C2522( C2154 C2522 ) C2154_=_C2523( C2154 C2523 ) C2154_=_C2524( C2154 C2524 ) C2154_=_C2526( C2154 C2526 ) C2154_=_C2527( C2154 C2527 ) \nC2154_=_C2528( C2154 C2528 ) C2154_=_C2529( C2154 C2529 ) C2154_=_C2530( C2154 C2530 ) C2154_=_C2531( C2154 C2531 ) C2154_=_C2532( C2154 C2532 ) C2154_=_C2533( C2154 C2533 ) \nC2154_=_C2534( C2154 C2534 ) C2154_=_C2535( C2154 C2535 ) C2154_=_C2536( C2154 C2536 ) C2154_=_C2537( C2154 C2537 ) C2176_=_C2181( C2176 C2181 ) C2176_=_C2189( C2176 C2189 ) \nC2176_=_C2342( C2176 C2342 ) C2176_=_C2507( C2176 C2507 ) C2176_=_C3051( C2176 C3051 ) C2176_=_C3186( C2176 C3186 ) C2176_=_C3325( C2176 C3325 ) C2176_=_C3326( C2176 C3326 ) \nC2176_=_C3327( C2176 C3327 ) C2176_=_C3328( C2176 C3328 ) C2176_=_C3329( C2176 C3329 ) C2176_=_C3330( C2176 C3330 ) C2176_=_C3331( C2176 C3331 ) C2176_=_C3332( C2176 C3332 ) \nC2176_=_C3333( C2176 C3333 ) C2176_=_C3335( C2176 C3335 ) C2176_=_C3337( C2176 C3337 ) C2181_=_C2189( C2181 C2189 ) C2181_=_C2511( C2181 C2511 ) C2181_=_C2589( C2181 C2589 ) \nC2181_=_C2607( C2181 C2607 ) C2181_=_C2725( C2181 C2725 ) C2181_=_C2807( C2181 C2807 ) C2181_=_C2886( C2181 C2886 ) C2181_=_C3016( C2181 C3016 ) C2181_=_C3103( C2181 C3103 ) \nC2181_=_C3273( C2181 C3273 ) C2181_=_C3367( C2181 C3367 ) C2181_=_C3433( C2181 C3433 ) C2181_=_C3502( C2181 C3502 ) C2181_=_C3746( C2181 C3746 ) C2181_=_C3748( C2181 C3748 ) \nC2181_=_C3749( C2181 C3749 ) C2181_=_C3750( C2181 C3750 ) C2181_=_C3751( C2181 C3751 ) C2189_=_C2294( C2189 C2294 ) C2189_=_C2356( C2189 C2356 ) C2189_=_C2516( C2189 C2516 ) \nC2189_=_C2552( C2189 C2552 ) C2189_=_C2813( C2189 C2813 ) C2189_=_C3022( C2189 C3022 ) C2189_=_C3220( C2189 C3220 ) C2189_=_C3235( C2189 C3235 ) C2189_=_C3449( C2189 C3449 ) \nC2189_=_C3457( C2189 C3457 ) C2189_=_C3549( C2189 C3549 ) C2189_=_C3748(</w:t>
      </w:r>
    </w:p>
    <w:p>
      <w:pPr>
        <w:pStyle w:val="PreformattedText"/>
        <w:bidi w:val="0"/>
        <w:spacing w:before="0" w:after="0"/>
        <w:jc w:val="left"/>
        <w:rPr/>
      </w:pPr>
      <w:r>
        <w:rPr/>
        <w:t xml:space="preserve"> </w:t>
      </w:r>
      <w:r>
        <w:rPr/>
        <w:t>C2189 C3748 ) C2189_=_C3800( C2189 C3800 ) C2189_=_C3806( C2189 C3806 ) C2189_=_C3821( C2189 C3821 ) \nC2189_=_C3899( C2189 C3899 ) C2189_=_C4092( C2189 C4092 ) C2189_=_C4097( C2189 C4097 ) C2189_=_C4099( C2189 C4099 ) C2189_=_C4100( C2189 C4100 ) C2220_=_C2225( C2220 C2225 ) \nC2220_=_C2338( C2220 C2338 ) C2220_=_C2377( C2220 C2377 ) C2220_=_C2661( C2220 C2661 ) C2220_=_C2977( C2220 C2977 ) C2220_=_C2985( C2220 C2985 ) C2220_=_C2986( C2220 C2986 ) \nC2220_=_C2989( C2220 C2989 ) C2220_=_C2990( C2220 C2990 ) C2220_=_C2991( C2220 C2991 ) C2220_=_C2992( C2220 C2992 ) C2220_=_C2993( C2220 C2993 ) C2220_=_C2994( C2220 C2994 ) \nC2220_=_C2995( C2220 C2995 ) C2220_=_C2996( C2220 C2996 ) C2220_=_C2998( C2220 C2998 ) C2225_=_C2386( C2225 C2386 ) C2225_=_C2590( C2225 C2590 ) C2225_=_C2683( C2225 C2683 ) \nC2225_=_C2710( C2225 C2710 ) C2225_=_C2762( C2225 C2762 ) C2225_=_C2889( C2225 C2889 ) C2225_=_C2992( C2225 C2992 ) C2225_=_C3017( C2225 C3017 ) C2225_=_C3077( C2225 C3077 ) \nC2225_=_C3213( C2225 C3213 ) C2225_=_C3504( C2225 C3504 ) C2225_=_C3680( C2225 C3680 ) C2225_=_C3696( C2225 C3696 ) C2225_=_C3752( C2225 C3752 ) C2225_=_C3825( C2225 C3825 ) \nC2234_=_C2481( C2234 C2481 ) C2234_=_C2482( C2234 C2482 ) C2234_=_C2483( C2234 C2483 ) C2234_=_C2484( C2234 C2484 ) C2234_=_C2485( C2234 C2485 ) C2234_=_C2487( C2234 C2487 ) \nC2234_=_C2488( C2234 C2488 ) C2234_=_C2489( C2234 C2489 ) C2234_=_C2490( C2234 C2490 ) C2234_=_C2491( C2234 C2491 ) C2234_=_C2492( C2234 C2492 ) C2234_=_C2493( C2234 C2493 ) \nC2234_=_C2494( C2234 C2494 ) C2234_=_C2495( C2234 C2495 ) C2234_=_C2496( C2234 C2496 ) C2234_=_C2497( C2234 C2497 ) C2234_=_C2498( C2234 C2498 ) C2234_=_C2499( C2234 C2499 ) \nC2234_=_C2500( C2234 C2500 ) C2270_=_C2423( C2270 C2423 ) C2270_=_C2594( C2270 C2594 ) C2270_=_C2657( C2270 C2657 ) C2270_=_C2799( C2270 C2799 ) C2270_=_C2896( C2270 C2896 ) \nC2270_=_C3246( C2270 C3246 ) C2270_=_C3318( C2270 C3318 ) C2270_=_C3423( C2270 C3423 ) C2270_=_C3508( C2270 C3508 ) C2270_=_C3623( C2270 C3623 ) C2270_=_C3669( C2270 C3669 ) \nC2270_=_C3676( C2270 C3676 ) C2270_=_C4072( C2270 C4072 ) C2270_=_C4077( C2270 C4077 ) C2270_=_C4093( C2270 C4093 ) C2270_=_C4094( C2270 C4094 ) C2270_=_C4095( C2270 C4095 ) \nC2270_=_C4096( C2270 C4096 ) C2294_=_C2356( C2294 C2356 ) C2294_=_C2516( C2294 C2516 ) C2294_=_C2552( C2294 C2552 ) C2294_=_C2813( C2294 C2813 ) C2294_=_C3022( C2294 C3022 ) \nC2294_=_C3220( C2294 C3220 ) C2294_=_C3235( C2294 C3235 ) C2294_=_C3449( C2294 C3449 ) C2294_=_C3457( C2294 C3457 ) C2294_=_C3549( C2294 C3549 ) C2294_=_C3748( C2294 C3748 ) \nC2294_=_C3800( C2294 C3800 ) C2294_=_C3806( C2294 C3806 ) C2294_=_C3821( C2294 C3821 ) C2294_=_C3899( C2294 C3899 ) C2294_=_C4092( C2294 C4092 ) C2294_=_C4097( C2294 C4097 ) \nC2294_=_C4099( C2294 C4099 ) C2294_=_C4100( C2294 C4100 ) C2322_=_C2381( C2322 C2381 ) C2322_=_C2560( C2322 C2560 ) C2322_=_C2586( C2322 C2586 ) C2322_=_C2883( C2322 C2883 ) \nC2322_=_C3074( C2322 C3074 ) C2322_=_C3085( C2322 C3085 ) C2322_=_C3473( C2322 C3473 ) C2322_=_C3474( C2322 C3474 ) C2322_=_C3475( C2322 C3475 ) C2322_=_C3477( C2322 C3477 ) \nC2322_=_C3479( C2322 C3479 ) C2322_=_C3480( C2322 C3480 ) C2322_=_C3481( C2322 C3481 ) C2322_=_C3482( C2322 C3482 ) C2322_=_C3483( C2322 C3483 ) C2322_=_C3485( C2322 C3485 ) \nC2322_=_C3486( C2322 C3486 ) C2338_=_C2342( C2338 C2342 ) C2338_=_C2356( C2338 C2356 ) C2338_=_C2377( C2338 C2377 ) C2338_=_C2661( C2338 C2661 ) C2338_=_C2977( C2338 C2977 ) \nC2338_=_C2985( C2338 C2985 ) C2338_=_C2986( C2338 C2986 ) C2338_=_C2989( C2338 C2989 ) C2338_=_C2990( C2338 C2990 ) C2338_=_C2991( C2338 C2991 ) C2338_=_C2992( C2338 C2992 ) \nC2338_=_C2993( C2338 C2993 ) C2338_=_C2994( C2338 C2994 ) C2338_=_C2995( C2338 C2995 ) C2338_=_C2996( C2338 C2996 ) C2338_=_C2998( C2338 C2998 ) C2342_=_C2356( C2342 C2356 ) \nC2342_=_C2507( C2342 C2507 ) C2342_=_C3051( C2342 C3051 ) C2342_=_C3186( C2342 C3186 ) C2342_=_C3325( C2342 C3325 ) C2342_=_C3326( C2342 C3326 ) C2342_=_C3327( C2342 C3327 ) \nC2342_=_C3328( C2342 C3328 ) C2342_=_C3329( C2342 C3329 ) C2342_=_C3330( C2342 C3330 ) C2342_=_C3331( C2342 C3331 ) C2342_=_C3332( C2342 C3332 ) C2342_=_C3333( C2342 C3333 ) \nC2342_=_C3335( C2342 C3335 ) C2342_=_C3337( C2342 C3337 ) C2356_=_C2516( C2356 C2516 ) C2356_=_C2552( C2356 C2552 ) C2356_=_C2813( C2356 C2813 ) C2356_=_C3022( C2356 C3022 ) \nC2356_=_C3220( C2356 C3220 ) C2356_=_C3235( C2356 C3235 ) C2356_=_C3449( C2356 C3449 ) C2356_=_C3457( C2356 C3457 ) C2356_=_C3549( C2356 C3549 ) C2356_=_C3748( C2356 C3748 ) \nC2356_=_C3800( C2356 C3800 ) C2356_=_C3806( C2356 C3806 ) C2356_=_C3821( C2356 C3821 ) C2356_=_C3899( C2356 C3899 ) C2356_=_C4092( C2356 C4092 ) C2356_=_C4097( C2356 C4097 ) \nC2356_=_C4099( C2356 C4099 ) C2356_=_C4100( C2356 C4100 ) C2377_=_C2380( C2377 C2380 ) C2377_=_C2381( C2377 C2381 ) C2377_=_C2386( C2377 C2386 ) C2377_=_C2661( C2377 C2661 ) \nC2377_=_C2977( C2377 C2977 ) C2377_=_C2985( C2377 C2985 ) C2377_=_C2986( C2377 C2986 ) C2377_=_C2989( C2377 C2989 ) C2377_=_C2990( C2377 C2990 ) C2377_=_C2991( C2377 C2991 ) \nC2377_=_C2992( C2377 C2992 ) C2377_=_C2993( C2377 C2993 ) C2377_=_C2994( C2377 C2994 ) C2377_=_C2995( C2377 C2995 ) C2377_=_C2996( C2377 C2996 ) C2377_=_C2998( C2377 C2998 ) \nC2380_=_C2381( C2380 C2381 ) C2380_=_C2386( C2380 C2386 ) C2380_=_C2506( C2380 C2506 ) C2380_=_C2602( C2380 C2602 ) C2380_=_C2787( C2380 C2787 ) C2380_=_C2821( C2380 C2821 ) \nC2380_=_C2902( C2380 C2902 ) C2380_=_C3026( C2380 C3026 ) C2380_=_C3296( C2380 C3296 ) C2380_=_C3298( C2380 C3298 ) C2380_=_C3299( C2380 C3299 ) C2380_=_C3300( C2380 C3300 ) \nC2380_=_C3301( C2380 C3301 ) C2380_=_C3302( C2380 C3302 ) C2380_=_C3303( C2380 C3303 ) C2380_=_C3304( C2380 C3304 ) C2380_=_C3305( C2380 C3305 ) C2380_=_C3306( C2380 C3306 ) \nC2380_=_C3307( C2380 C3307 ) C2380_=_C3308( C2380 C3308 ) C2381_=_C2386( C2381 C2386 ) C2381_=_C2560( C2381 C2560 ) C2381_=_C2586( C2381 C2586 ) C2381_=_C2883( C2381 C2883 ) \nC2381_=_C3074( C2381 C3074 ) C2381_=_C3085( C2381 C3085 ) C2381_=_C3473( C2381 C3473 ) C2381_=_C3474( C2381 C3474 ) C2381_=_C3475( C2381 C3475 ) C2381_=_C3477( C2381 C3477 ) \nC2381_=_C3479( C2381 C3479 ) C2381_=_C3480( C2381 C3480 ) C2381_=_C3481( C2381 C3481 ) C2381_=_C3482( C2381 C3482 ) C2381_=_C3483( C2381 C3483 ) C2381_=_C3485( C2381 C3485 ) \nC2381_=_C3486( C2381 C3486 ) C2386_=_C2590( C2386 C2590 ) C2386_=_C2683( C2386 C2683 ) C2386_=_C2710( C2386 C2710 ) C2386_=_C2762( C2386 C2762 ) C2386_=_C2889( C2386 C2889 ) \nC2386_=_C2992( C2386 C2992 ) C2386_=_C3017( C2386 C3017 ) C2386_=_C3077( C2386 C3077 ) C2386_=_C3213( C2386 C3213 ) C2386_=_C3504( C2386 C3504 ) C2386_=_C3680( C2386 C3680 ) \nC2386_=_C3696( C2386 C3696 ) C2386_=_C3752( C2386 C3752 ) C2386_=_C3825( C2386 C3825 ) C2389_=_C2520( C2389 C2520 ) C2389_=_C2521( C2389 C2521 ) C2389_=_C2522( C2389 C2522 ) \nC2389_=_C2523( C2389 C2523 ) C2389_=_C2524( C2389 C2524 ) C2389_=_C2526( C2389 C2526 ) C2389_=_C2527( C2389 C2527 ) C2389_=_C2528( C2389 C2528 ) C2389_=_C2529( C2389 C2529 ) \nC2389_=_C2530( C2389 C2530 ) C2389_=_C2531( C2389 C2531 ) C2389_=_C2532( C2389 C2532 ) C2389_=_C2533( C2389 C2533 ) C2389_=_C2534( C2389 C2534 ) C2389_=_C2535( C2389 C2535 ) \nC2389_=_C2536( C2389 C2536 ) C2389_=_C2537( C2389 C2537 ) C2423_=_C2594( C2423 C2594 ) C2423_=_C2657( C2423 C2657 ) C2423_=_C2799( C2423 C2799 ) C2423_=_C2896( C2423 C2896 ) \nC2423_=_C3246( C2423 C3246 ) C2423_=_C3318( C2423 C3318 ) C2423_=_C3423( C2423 C3423 ) C2423_=_C3508( C2423 C3508 ) C2423_=_C3623( C2423 C3623 ) C2423_=_C3669( C2423 C3669 ) \nC2423_=_C3676( C2423 C3676 ) C2423_=_C4072( C2423 C4072 ) C2423_=_C4077( C2423 C4077 ) C2423_=_C4093( C2423 C4093 ) C2423_=_C4094( C2423 C4094 ) C2423_=_C4095( C2423 C4095 ) \nC2423_=_C4096( C2423 C4096 ) C2481_=_C2482( C2481 C2482 ) C2481_=_C2483( C2481 C2483 ) C2481_=_C2484( C2481 C2484 ) C2481_=_C2485( C2481 C2485 ) C2481_=_C2487( C2481 C2487 ) \nC2481_=_C2488( C2481 C2488 ) C2481_=_C2489( C2481 C2489 ) C2481_=_C2490( C2481 C2490 ) C2481_=_C2491( C2481 C2491 ) C2481_=_C2492( C2481 C2492 ) C2481_=_C2493( C2481 C2493 ) \nC2481_=_C2494( C2481 C2494 ) C2481_=_C2495( C2481 C2495 ) C2481_=_C2496( C2481 C2496 ) C2481_=_C2497( C2481 C2497 ) C2481_=_C2498( C2481 C2498 ) C2481_=_C2499( C2481 C2499 ) \nC2481_=_C2500( C2481 C2500 ) C2481_=_C2602( C2481 C2602 ) C2481_=_C2607( C2481 C2607 ) C2482_=_C2483( C2482 C2483 ) C2482_=_C2484( C2482 C2484 ) C2482_=_C2485( C2482 C2485 ) \nC2482_=_C2487( C2482 C2487 ) C2482_=_C2488( C2482 C2488 ) C2482_=_C2489( C2482 C2489 ) C2482_=_C2490( C2482 C2490 ) C2482_=_C2491( C2482 C2491 ) C2482_=_C2492( C2482 C2492 ) \nC2482_=_C2493( C2482 C2493 ) C2482_=_C2494( C2482 C2494 ) C2482_=_C2495( C2482 C2495 ) C2482_=_C2496( C2482 C2496 ) C2482_=_C2497( C2482 C2497 ) C2482_=_C2498( C2482 C2498 ) \nC2482_=_C2499( C2482 C2499 ) C2482_=_C2500( C2482 C2500 ) C2482_=_C2787( C2482 C2787 ) C2482_=_C2799( C2482 C2799 ) C2483_=_C2484( C2483 C2484 ) C2483_=_C2485( C2483 C2485 ) \nC2483_=_C2487( C2483 C2487 ) C2483_=_C2488( C2483 C2488 ) C2483_=_C2489( C2483 C2489 ) C2483_=_C2490( C2483 C2490 ) C2483_=_C2491( C2483 C2491 ) C2483_=_C2492( C2483 C2492 ) \nC2483_=_C2493( C2483 C2493 ) C2483_=_C2494( C2483 C2494 ) C2483_=_C2495( C2483 C2495 ) C2483_=_C2496( C2483 C2496 ) C2483_=_C2497( C2483 C2497 ) C2483_=_C2498( C2483 C2498 ) \nC2483_=_C2499( C2483 C2499 ) C2483_=_C2500( C2483 C2500 ) C2483_=_C2821( C2483 C2821 ) C2484_=_C2485( C2484 C2485 ) C2484_=_C2487( C2484 C2487 ) C2484_=_C2488( C2484 C2488 ) \nC2484_=_C2489( C2484 C2489 ) C2484_=_C2490( C2484 C2490 ) C2484_=_C2491( C2484 C2491 ) C2484_=_C2492( C2484 C2492 ) C2484_=_C2493( C2484 C2493 ) C2484_=_C2494( C2484 C2494 ) \nC2484_=_C2495( C2484 C2495 ) C2484_=_C2496( C2484 C2496 ) C2484_=_C2497( C2484 C2497 ) C2484_=_C2498( C2484 C2498 ) C2484_=_C2499( C2484 C2499 ) C2484_=_C2500( C2484 C2500 ) \nC2484_=_C2902( C2484 C2902 ) C2485_=_C2487( C2485 C2487 ) C2485_=_C2488( C2485 C2488 ) C2485_=_C2489( C2485 C2489 ) C2485_=_C2490(</w:t>
      </w:r>
    </w:p>
    <w:p>
      <w:pPr>
        <w:pStyle w:val="PreformattedText"/>
        <w:bidi w:val="0"/>
        <w:spacing w:before="0" w:after="0"/>
        <w:jc w:val="left"/>
        <w:rPr/>
      </w:pPr>
      <w:r>
        <w:rPr/>
        <w:t xml:space="preserve"> </w:t>
      </w:r>
      <w:r>
        <w:rPr/>
        <w:t>C2485 C2490 ) C2485_=_C2491( C2485 C2491 ) \nC2485_=_C2492( C2485 C2492 ) C2485_=_C2493( C2485 C2493 ) C2485_=_C2494( C2485 C2494 ) C2485_=_C2495( C2485 C2495 ) C2485_=_C2496( C2485 C2496 ) C2485_=_C2497( C2485 C2497 ) \nC2485_=_C2498( C2485 C2498 ) C2485_=_C2499( C2485 C2499 ) C2485_=_C2500( C2485 C2500 ) C2487_=_C2488( C2487 C2488 ) C2487_=_C2489( C2487 C2489 ) C2487_=_C2490( C2487 C2490 ) \nC2487_=_C2491( C2487 C2491 ) C2487_=_C2492( C2487 C2492 ) C2487_=_C2493( C2487 C2493 ) C2487_=_C2494( C2487 C2494 ) C2487_=_C2495( C2487 C2495 ) C2487_=_C2496( C2487 C2496 ) \nC2487_=_C2497( C2487 C2497 ) C2487_=_C2498( C2487 C2498 ) C2487_=_C2499( C2487 C2499 ) C2487_=_C2500( C2487 C2500 ) C2487_=_C3363( C2487 C3363 ) C2488_=_C2489( C2488 C2489 ) \nC2488_=_C2490( C2488 C2490 ) C2488_=_C2491( C2488 C2491 ) C2488_=_C2492( C2488 C2492 ) C2488_=_C2493( C2488 C2493 ) C2488_=_C2494( C2488 C2494 ) C2488_=_C2495( C2488 C2495 ) \nC2488_=_C2496( C2488 C2496 ) C2488_=_C2497( C2488 C2497 ) C2488_=_C2498( C2488 C2498 ) C2488_=_C2499( C2488 C2499 ) C2488_=_C2500( C2488 C2500 ) C2488_=_C3367( C2488 C3367 ) \nC2489_=_C2490( C2489 C2490 ) C2489_=_C2491( C2489 C2491 ) C2489_=_C2492( C2489 C2492 ) C2489_=_C2493( C2489 C2493 ) C2489_=_C2494( C2489 C2494 ) C2489_=_C2495( C2489 C2495 ) \nC2489_=_C2496( C2489 C2496 ) C2489_=_C2497( C2489 C2497 ) C2489_=_C2498( C2489 C2498 ) C2489_=_C2499( C2489 C2499 ) C2489_=_C2500( C2489 C2500 ) C2489_=_C3296( C2489 C3296 ) \nC2489_=_C3423( C2489 C3423 ) C2490_=_C2491( C2490 C2491 ) C2490_=_C2492( C2490 C2492 ) C2490_=_C2493( C2490 C2493 ) C2490_=_C2494( C2490 C2494 ) C2490_=_C2495( C2490 C2495 ) \nC2490_=_C2496( C2490 C2496 ) C2490_=_C2497( C2490 C2497 ) C2490_=_C2498( C2490 C2498 ) C2490_=_C2499( C2490 C2499 ) C2490_=_C2500( C2490 C2500 ) C2491_=_C2492( C2491 C2492 ) \nC2491_=_C2493( C2491 C2493 ) C2491_=_C2494( C2491 C2494 ) C2491_=_C2495( C2491 C2495 ) C2491_=_C2496( C2491 C2496 ) C2491_=_C2497( C2491 C2497 ) C2491_=_C2498( C2491 C2498 ) \nC2491_=_C2499( C2491 C2499 ) C2491_=_C2500( C2491 C2500 ) C2492_=_C2493( C2492 C2493 ) C2492_=_C2494( C2492 C2494 ) C2492_=_C2495( C2492 C2495 ) C2492_=_C2496( C2492 C2496 ) \nC2492_=_C2497( C2492 C2497 ) C2492_=_C2498( C2492 C2498 ) C2492_=_C2499( C2492 C2499 ) C2492_=_C2500( C2492 C2500 ) C2492_=_C3936( C2492 C3936 ) C2493_=_C2494( C2493 C2494 ) \nC2493_=_C2495( C2493 C2495 ) C2493_=_C2496( C2493 C2496 ) C2493_=_C2497( C2493 C2497 ) C2493_=_C2498( C2493 C2498 ) C2493_=_C2499( C2493 C2499 ) C2493_=_C2500( C2493 C2500 ) \nC2494_=_C2495( C2494 C2495 ) C2494_=_C2496( C2494 C2496 ) C2494_=_C2497( C2494 C2497 ) C2494_=_C2498( C2494 C2498 ) C2494_=_C2499( C2494 C2499 ) C2494_=_C2500( C2494 C2500 ) \nC2494_=_C3303( C2494 C3303 ) C2495_=_C2496( C2495 C2496 ) C2495_=_C2497( C2495 C2497 ) C2495_=_C2498( C2495 C2498 ) C2495_=_C2499( C2495 C2499 ) C2495_=_C2500( C2495 C2500 ) \nC2496_=_C2497( C2496 C2497 ) C2496_=_C2498( C2496 C2498 ) C2496_=_C2499( C2496 C2499 ) C2496_=_C2500( C2496 C2500 ) C2497_=_C2498( C2497 C2498 ) C2497_=_C2499( C2497 C2499 ) \nC2497_=_C2500( C2497 C2500 ) C2497_=_C3305( C2497 C3305 ) C2498_=_C2499( C2498 C2499 ) C2498_=_C2500( C2498 C2500 ) C2499_=_C2500( C2499 C2500 ) C2499_=_C3308( C2499 C3308 ) \nC2499_=_C3397( C2499 C3397 ) C2499_=_C3470( C2499 C3470 ) C2499_=_C4093( C2499 C4093 ) C2506_=_C2507( C2506 C2507 ) C2506_=_C2511( C2506 C2511 ) C2506_=_C2516( C2506 C2516 ) \nC2506_=_C2602( C2506 C2602 ) C2506_=_C2787( C2506 C2787 ) C2506_=_C2821( C2506 C2821 ) C2506_=_C2902( C2506 C2902 ) C2506_=_C3026( C2506 C3026 ) C2506_=_C3296( C2506 C3296 ) \nC2506_=_C3298( C2506 C3298 ) C2506_=_C3299( C2506 C3299 ) C2506_=_C3300( C2506 C3300 ) C2506_=_C3301( C2506 C3301 ) C2506_=_C3302( C2506 C3302 ) C2506_=_C3303( C2506 C3303 ) \nC2506_=_C3304( C2506 C3304 ) C2506_=_C3305( C2506 C3305 ) C2506_=_C3306( C2506 C3306 ) C2506_=_C3307( C2506 C3307 ) C2506_=_C3308( C2506 C3308 ) C2507_=_C2511( C2507 C2511 ) \nC2507_=_C2516( C2507 C2516 ) C2507_=_C3051( C2507 C3051 ) C2507_=_C3186( C2507 C3186 ) C2507_=_C3325( C2507 C3325 ) C2507_=_C3326( C2507 C3326 ) C2507_=_C3327( C2507 C3327 ) \nC2507_=_C3328( C2507 C3328 ) C2507_=_C3329( C2507 C3329 ) C2507_=_C3330( C2507 C3330 ) C2507_=_C3331( C2507 C3331 ) C2507_=_C3332( C2507 C3332 ) C2507_=_C3333( C2507 C3333 ) \nC2507_=_C3335( C2507 C3335 ) C2507_=_C3337( C2507 C3337 ) C2511_=_C2516( C2511 C2516 ) C2511_=_C2589( C2511 C2589 ) C2511_=_C2607( C2511 C2607 ) C2511_=_C2725( C2511 C2725 ) \nC2511_=_C2807( C2511 C2807 ) C2511_=_C2886( C2511 C2886 ) C2511_=_C3016( C2511 C3016 ) C2511_=_C3103( C2511 C3103 ) C2511_=_C3273( C2511 C3273 ) C2511_=_C3367( C2511 C3367 ) \nC2511_=_C3433( C2511 C3433 ) C2511_=_C3502( C2511 C3502 ) C2511_=_C3746( C2511 C3746 ) C2511_=_C3748( C2511 C3748 ) C2511_=_C3749( C2511 C3749 ) C2511_=_C3750( C2511 C3750 ) \nC2511_=_C3751( C2511 C3751 ) C2516_=_C2552( C2516 C2552 ) C2516_=_C2813( C2516 C2813 ) C2516_=_C3022( C2516 C3022 ) C2516_=_C3220( C2516 C3220 ) C2516_=_C3235( C2516 C3235 ) \nC2516_=_C3449( C2516 C3449 ) C2516_=_C3457( C2516 C3457 ) C2516_=_C3549( C2516 C3549 ) C2516_=_C3748( C2516 C3748 ) C2516_=_C3800( C2516 C3800 ) C2516_=_C3806( C2516 C3806 ) \nC2516_=_C3821( C2516 C3821 ) C2516_=_C3899( C2516 C3899 ) C2516_=_C4092( C2516 C4092 ) C2516_=_C4097( C2516 C4097 ) C2516_=_C4099( C2516 C4099 ) C2516_=_C4100( C2516 C4100 ) \nC2520_=_C2521( C2520 C2521 ) C2520_=_C2522( C2520 C2522 ) C2520_=_C2523( C2520 C2523 ) C2520_=_C2524( C2520 C2524 ) C2520_=_C2526( C2520 C2526 ) C2520_=_C2527( C2520 C2527 ) \nC2520_=_C2528( C2520 C2528 ) C2520_=_C2529( C2520 C2529 ) C2520_=_C2530( C2520 C2530 ) C2520_=_C2531( C2520 C2531 ) C2520_=_C2532( C2520 C2532 ) C2520_=_C2533( C2520 C2533 ) \nC2520_=_C2534( C2520 C2534 ) C2520_=_C2535( C2520 C2535 ) C2520_=_C2536( C2520 C2536 ) C2520_=_C2537( C2520 C2537 ) C2521_=_C2522( C2521 C2522 ) C2521_=_C2523( C2521 C2523 ) \nC2521_=_C2524( C2521 C2524 ) C2521_=_C2526( C2521 C2526 ) C2521_=_C2527( C2521 C2527 ) C2521_=_C2528( C2521 C2528 ) C2521_=_C2529( C2521 C2529 ) C2521_=_C2530( C2521 C2530 ) \nC2521_=_C2531( C2521 C2531 ) C2521_=_C2532( C2521 C2532 ) C2521_=_C2533( C2521 C2533 ) C2521_=_C2534( C2521 C2534 ) C2521_=_C2535( C2521 C2535 ) C2521_=_C2536( C2521 C2536 ) \nC2521_=_C2537( C2521 C2537 ) C2522_=_C2523( C2522 C2523 ) C2522_=_C2524( C2522 C2524 ) C2522_=_C2526( C2522 C2526 ) C2522_=_C2527( C2522 C2527 ) C2522_=_C2528( C2522 C2528 ) \nC2522_=_C2529( C2522 C2529 ) C2522_=_C2530( C2522 C2530 ) C2522_=_C2531( C2522 C2531 ) C2522_=_C2532( C2522 C2532 ) C2522_=_C2533( C2522 C2533 ) C2522_=_C2534( C2522 C2534 ) \nC2522_=_C2535( C2522 C2535 ) C2522_=_C2536( C2522 C2536 ) C2522_=_C2537( C2522 C2537 ) C2523_=_C2524( C2523 C2524 ) C2523_=_C2526( C2523 C2526 ) C2523_=_C2527( C2523 C2527 ) \nC2523_=_C2528( C2523 C2528 ) C2523_=_C2529( C2523 C2529 ) C2523_=_C2530( C2523 C2530 ) C2523_=_C2531( C2523 C2531 ) C2523_=_C2532( C2523 C2532 ) C2523_=_C2533( C2523 C2533 ) \nC2523_=_C2534( C2523 C2534 ) C2523_=_C2535( C2523 C2535 ) C2523_=_C2536( C2523 C2536 ) C2523_=_C2537( C2523 C2537 ) C2523_=_C2773( C2523 C2773 ) C2524_=_C2526( C2524 C2526 ) \nC2524_=_C2527( C2524 C2527 ) C2524_=_C2528( C2524 C2528 ) C2524_=_C2529( C2524 C2529 ) C2524_=_C2530( C2524 C2530 ) C2524_=_C2531( C2524 C2531 ) C2524_=_C2532( C2524 C2532 ) \nC2524_=_C2533( C2524 C2533 ) C2524_=_C2534( C2524 C2534 ) C2524_=_C2535( C2524 C2535 ) C2524_=_C2536( C2524 C2536 ) C2524_=_C2537( C2524 C2537 ) C2526_=_C2527( C2526 C2527 ) \nC2526_=_C2528( C2526 C2528 ) C2526_=_C2529( C2526 C2529 ) C2526_=_C2530( C2526 C2530 ) C2526_=_C2531( C2526 C2531 ) C2526_=_C2532( C2526 C2532 ) C2526_=_C2533( C2526 C2533 ) \nC2526_=_C2534( C2526 C2534 ) C2526_=_C2535( C2526 C2535 ) C2526_=_C2536( C2526 C2536 ) C2526_=_C2537( C2526 C2537 ) C2526_=_C3459( C2526 C3459 ) C2526_=_C3473( C2526 C3473 ) \nC2526_=_C3502( C2526 C3502 ) C2526_=_C3504( C2526 C3504 ) C2526_=_C3508( C2526 C3508 ) C2527_=_C2528( C2527 C2528 ) C2527_=_C2529( C2527 C2529 ) C2527_=_C2530( C2527 C2530 ) \nC2527_=_C2531( C2527 C2531 ) C2527_=_C2532( C2527 C2532 ) C2527_=_C2533( C2527 C2533 ) C2527_=_C2534( C2527 C2534 ) C2527_=_C2535( C2527 C2535 ) C2527_=_C2536( C2527 C2536 ) \nC2527_=_C2537( C2527 C2537 ) C2527_=_C3389( C2527 C3389 ) C2528_=_C2529( C2528 C2529 ) C2528_=_C2530( C2528 C2530 ) C2528_=_C2531( C2528 C2531 ) C2528_=_C2532( C2528 C2532 ) \nC2528_=_C2533( C2528 C2533 ) C2528_=_C2534( C2528 C2534 ) C2528_=_C2535( C2528 C2535 ) C2528_=_C2536( C2528 C2536 ) C2528_=_C2537( C2528 C2537 ) C2528_=_C3390( C2528 C3390 ) \nC2529_=_C2530( C2529 C2530 ) C2529_=_C2531( C2529 C2531 ) C2529_=_C2532( C2529 C2532 ) C2529_=_C2533( C2529 C2533 ) C2529_=_C2534( C2529 C2534 ) C2529_=_C2535( C2529 C2535 ) \nC2529_=_C2536( C2529 C2536 ) C2529_=_C2537( C2529 C2537 ) C2530_=_C2531( C2530 C2531 ) C2530_=_C2532( C2530 C2532 ) C2530_=_C2533( C2530 C2533 ) C2530_=_C2534( C2530 C2534 ) \nC2530_=_C2535( C2530 C2535 ) C2530_=_C2536( C2530 C2536 ) C2530_=_C2537( C2530 C2537 ) C2530_=_C3713( C2530 C3713 ) C2531_=_C2532( C2531 C2532 ) C2531_=_C2533( C2531 C2533 ) \nC2531_=_C2534( C2531 C2534 ) C2531_=_C2535( C2531 C2535 ) C2531_=_C2536( C2531 C2536 ) C2531_=_C2537( C2531 C2537 ) C2531_=_C3391( C2531 C3391 ) C2532_=_C2533( C2532 C2533 ) \nC2532_=_C2534( C2532 C2534 ) C2532_=_C2535( C2532 C2535 ) C2532_=_C2536( C2532 C2536 ) C2532_=_C2537( C2532 C2537 ) C2533_=_C2534( C2533 C2534 ) C2533_=_C2535( C2533 C2535 ) \nC2533_=_C2536( C2533 C2536 ) C2533_=_C2537( C2533 C2537 ) C2533_=_C3392( C2533 C3392 ) C2534_=_C2535( C2534 C2535 ) C2534_=_C2536( C2534 C2536 ) C2534_=_C2537( C2534 C2537 ) \nC2534_=_C3393( C2534 C3393 ) C2535_=_C2536( C2535 C2536 ) C2535_=_C2537( C2535 C2537 ) C2535_=_C3394( C2535 C3394 ) C2536_=_C2537( C2536 C2537 ) C2536_=_C3746( C2536 C3746 ) \nC2552_=_C2813( C2552 C2813 ) C2552_=_C3022( C2552 C3022 ) C2552_=_C3220( C2552 C3220 ) C2552_=_C3235( C2552 C3235 ) C2552_=_C3449( C2552 C3449 ) C2552_=_C3457( C2552 C3457 ) \nC2552_=_C3549(</w:t>
      </w:r>
    </w:p>
    <w:p>
      <w:pPr>
        <w:pStyle w:val="PreformattedText"/>
        <w:bidi w:val="0"/>
        <w:spacing w:before="0" w:after="0"/>
        <w:jc w:val="left"/>
        <w:rPr/>
      </w:pPr>
      <w:r>
        <w:rPr/>
        <w:t xml:space="preserve"> </w:t>
      </w:r>
      <w:r>
        <w:rPr/>
        <w:t>C2552 C3549 ) C2552_=_C3748( C2552 C3748 ) C2552_=_C3800( C2552 C3800 ) C2552_=_C3806( C2552 C3806 ) C2552_=_C3821( C2552 C3821 ) C2552_=_C3899( C2552 C3899 ) \nC2552_=_C4092( C2552 C4092 ) C2552_=_C4097( C2552 C4097 ) C2552_=_C4099( C2552 C4099 ) C2552_=_C4100( C2552 C4100 ) C2560_=_C2586( C2560 C2586 ) C2560_=_C2883( C2560 C2883 ) \nC2560_=_C3074( C2560 C3074 ) C2560_=_C3085( C2560 C3085 ) C2560_=_C3473( C2560 C3473 ) C2560_=_C3474( C2560 C3474 ) C2560_=_C3475( C2560 C3475 ) C2560_=_C3477( C2560 C3477 ) \nC2560_=_C3479( C2560 C3479 ) C2560_=_C3480( C2560 C3480 ) C2560_=_C3481( C2560 C3481 ) C2560_=_C3482( C2560 C3482 ) C2560_=_C3483( C2560 C3483 ) C2560_=_C3485( C2560 C3485 ) \nC2560_=_C3486( C2560 C3486 ) C2585_=_C2586( C2585 C2586 ) C2585_=_C2589( C2585 C2589 ) C2585_=_C2590( C2585 C2590 ) C2585_=_C2594( C2585 C2594 ) C2585_=_C2882( C2585 C2882 ) \nC2585_=_C3386( C2585 C3386 ) C2585_=_C3427( C2585 C3427 ) C2585_=_C3459( C2585 C3459 ) C2585_=_C3460( C2585 C3460 ) C2585_=_C3462( C2585 C3462 ) C2585_=_C3464( C2585 C3464 ) \nC2585_=_C3465( C2585 C3465 ) C2585_=_C3466( C2585 C3466 ) C2585_=_C3467( C2585 C3467 ) C2585_=_C3468( C2585 C3468 ) C2585_=_C3470( C2585 C3470 ) C2585_=_C3471( C2585 C3471 ) \nC2585_=_C3472( C2585 C3472 ) C2586_=_C2589( C2586 C2589 ) C2586_=_C2590( C2586 C2590 ) C2586_=_C2594( C2586 C2594 ) C2586_=_C2883( C2586 C2883 ) C2586_=_C3074( C2586 C3074 ) \nC2586_=_C3085( C2586 C3085 ) C2586_=_C3473( C2586 C3473 ) C2586_=_C3474( C2586 C3474 ) C2586_=_C3475( C2586 C3475 ) C2586_=_C3477( C2586 C3477 ) C2586_=_C3479( C2586 C3479 ) \nC2586_=_C3480( C2586 C3480 ) C2586_=_C3481( C2586 C3481 ) C2586_=_C3482( C2586 C3482 ) C2586_=_C3483( C2586 C3483 ) C2586_=_C3485( C2586 C3485 ) C2586_=_C3486( C2586 C3486 ) \nC2589_=_C2590( C2589 C2590 ) C2589_=_C2594( C2589 C2594 ) C2589_=_C2607( C2589 C2607 ) C2589_=_C2725( C2589 C2725 ) C2589_=_C2807( C2589 C2807 ) C2589_=_C2886( C2589 C2886 ) \nC2589_=_C3016( C2589 C3016 ) C2589_=_C3103( C2589 C3103 ) C2589_=_C3273( C2589 C3273 ) C2589_=_C3367( C2589 C3367 ) C2589_=_C3433( C2589 C3433 ) C2589_=_C3502( C2589 C3502 ) \nC2589_=_C3746( C2589 C3746 ) C2589_=_C3748( C2589 C3748 ) C2589_=_C3749( C2589 C3749 ) C2589_=_C3750( C2589 C3750 ) C2589_=_C3751( C2589 C3751 ) C2590_=_C2594( C2590 C2594 ) \nC2590_=_C2683( C2590 C2683 ) C2590_=_C2710( C2590 C2710 ) C2590_=_C2762( C2590 C2762 ) C2590_=_C2889( C2590 C2889 ) C2590_=_C2992( C2590 C2992 ) C2590_=_C3017( C2590 C3017 ) \nC2590_=_C3077( C2590 C3077 ) C2590_=_C3213( C2590 C3213 ) C2590_=_C3504( C2590 C3504 ) C2590_=_C3680( C2590 C3680 ) C2590_=_C3696( C2590 C3696 ) C2590_=_C3752( C2590 C3752 ) \nC2590_=_C3825( C2590 C3825 ) C2594_=_C2657( C2594 C2657 ) C2594_=_C2799( C2594 C2799 ) C2594_=_C2896( C2594 C2896 ) C2594_=_C3246( C2594 C3246 ) C2594_=_C3318( C2594 C3318 ) \nC2594_=_C3423( C2594 C3423 ) C2594_=_C3508( C2594 C3508 ) C2594_=_C3623( C2594 C3623 ) C2594_=_C3669( C2594 C3669 ) C2594_=_C3676( C2594 C3676 ) C2594_=_C4072( C2594 C4072 ) \nC2594_=_C4077( C2594 C4077 ) C2594_=_C4093( C2594 C4093 ) C2594_=_C4094( C2594 C4094 ) C2594_=_C4095( C2594 C4095 ) C2594_=_C4096( C2594 C4096 ) C2602_=_C2607( C2602 C2607 ) \nC2602_=_C2787( C2602 C2787 ) C2602_=_C2821( C2602 C2821 ) C2602_=_C2902( C2602 C2902 ) C2602_=_C3026( C2602 C3026 ) C2602_=_C3296( C2602 C3296 ) C2602_=_C3298( C2602 C3298 ) \nC2602_=_C3299( C2602 C3299 ) C2602_=_C3300( C2602 C3300 ) C2602_=_C3301( C2602 C3301 ) C2602_=_C3302( C2602 C3302 ) C2602_=_C3303( C2602 C3303 ) C2602_=_C3304( C2602 C3304 ) \nC2602_=_C3305( C2602 C3305 ) C2602_=_C3306( C2602 C3306 ) C2602_=_C3307( C2602 C3307 ) C2602_=_C3308( C2602 C3308 ) C2607_=_C2725( C2607 C2725 ) C2607_=_C2807( C2607 C2807 ) \nC2607_=_C2886( C2607 C2886 ) C2607_=_C3016( C2607 C3016 ) C2607_=_C3103( C2607 C3103 ) C2607_=_C3273( C2607 C3273 ) C2607_=_C3367( C2607 C3367 ) C2607_=_C3433( C2607 C3433 ) \nC2607_=_C3502( C2607 C3502 ) C2607_=_C3746( C2607 C3746 ) C2607_=_C3748( C2607 C3748 ) C2607_=_C3749( C2607 C3749 ) C2607_=_C3750( C2607 C3750 ) C2607_=_C3751( C2607 C3751 ) \nC2657_=_C2799( C2657 C2799 ) C2657_=_C2896( C2657 C2896 ) C2657_=_C3246( C2657 C3246 ) C2657_=_C3318( C2657 C3318 ) C2657_=_C3423( C2657 C3423 ) C2657_=_C3508( C2657 C3508 ) \nC2657_=_C3623( C2657 C3623 ) C2657_=_C3669( C2657 C3669 ) C2657_=_C3676( C2657 C3676 ) C2657_=_C4072( C2657 C4072 ) C2657_=_C4077( C2657 C4077 ) C2657_=_C4093( C2657 C4093 ) \nC2657_=_C4094( C2657 C4094 ) C2657_=_C4095( C2657 C4095 ) C2657_=_C4096( C2657 C4096 ) C2661_=_C2977( C2661 C2977 ) C2661_=_C2985( C2661 C2985 ) C2661_=_C2986( C2661 C2986 ) \nC2661_=_C2989( C2661 C2989 ) C2661_=_C2990( C2661 C2990 ) C2661_=_C2991( C2661 C2991 ) C2661_=_C2992( C2661 C2992 ) C2661_=_C2993( C2661 C2993 ) C2661_=_C2994( C2661 C2994 ) \nC2661_=_C2995( C2661 C2995 ) C2661_=_C2996( C2661 C2996 ) C2661_=_C2998( C2661 C2998 ) C2683_=_C2710( C2683 C2710 ) C2683_=_C2762( C2683 C2762 ) C2683_=_C2889( C2683 C2889 ) \nC2683_=_C2992( C2683 C2992 ) C2683_=_C3017( C2683 C3017 ) C2683_=_C3077( C2683 C3077 ) C2683_=_C3213( C2683 C3213 ) C2683_=_C3504( C2683 C3504 ) C2683_=_C3680( C2683 C3680 ) \nC2683_=_C3696( C2683 C3696 ) C2683_=_C3752( C2683 C3752 ) C2683_=_C3825( C2683 C3825 ) C2710_=_C2762( C2710 C2762 ) C2710_=_C2889( C2710 C2889 ) C2710_=_C2992( C2710 C2992 ) \nC2710_=_C3017( C2710 C3017 ) C2710_=_C3077( C2710 C3077 ) C2710_=_C3213( C2710 C3213 ) C2710_=_C3504( C2710 C3504 ) C2710_=_C3680( C2710 C3680 ) C2710_=_C3696( C2710 C3696 ) \nC2710_=_C3752( C2710 C3752 ) C2710_=_C3825( C2710 C3825 ) C2725_=_C2807( C2725 C2807 ) C2725_=_C2886( C2725 C2886 ) C2725_=_C3016( C2725 C3016 ) C2725_=_C3103( C2725 C3103 ) \nC2725_=_C3273( C2725 C3273 ) C2725_=_C3367( C2725 C3367 ) C2725_=_C3433( C2725 C3433 ) C2725_=_C3502( C2725 C3502 ) C2725_=_C3746( C2725 C3746 ) C2725_=_C3748( C2725 C3748 ) \nC2725_=_C3749( C2725 C3749 ) C2725_=_C3750( C2725 C3750 ) C2725_=_C3751( C2725 C3751 ) C2762_=_C2889( C2762 C2889 ) C2762_=_C2992( C2762 C2992 ) C2762_=_C3017( C2762 C3017 ) \nC2762_=_C3077( C2762 C3077 ) C2762_=_C3213( C2762 C3213 ) C2762_=_C3504( C2762 C3504 ) C2762_=_C3680( C2762 C3680 ) C2762_=_C3696( C2762 C3696 ) C2762_=_C3752( C2762 C3752 ) \nC2762_=_C3825( C2762 C3825 ) C2773_=_C3052( C2773 C3052 ) C2773_=_C3385( C2773 C3385 ) C2773_=_C3386( C2773 C3386 ) C2773_=_C3387( C2773 C3387 ) C2773_=_C3388( C2773 C3388 ) \nC2773_=_C3389( C2773 C3389 ) C2773_=_C3390( C2773 C3390 ) C2773_=_C3391( C2773 C3391 ) C2773_=_C3392( C2773 C3392 ) C2773_=_C3393( C2773 C3393 ) C2773_=_C3394( C2773 C3394 ) \nC2773_=_C3395( C2773 C3395 ) C2773_=_C3396( C2773 C3396 ) C2773_=_C3397( C2773 C3397 ) C2773_=_C3399( C2773 C3399 ) C2787_=_C2799( C2787 C2799 ) C2787_=_C2821( C2787 C2821 ) \nC2787_=_C2902( C2787 C2902 ) C2787_=_C3026( C2787 C3026 ) C2787_=_C3296( C2787 C3296 ) C2787_=_C3298( C2787 C3298 ) C2787_=_C3299( C2787 C3299 ) C2787_=_C3300( C2787 C3300 ) \nC2787_=_C3301( C2787 C3301 ) C2787_=_C3302( C2787 C3302 ) C2787_=_C3303( C2787 C3303 ) C2787_=_C3304( C2787 C3304 ) C2787_=_C3305( C2787 C3305 ) C2787_=_C3306( C2787 C3306 ) \nC2787_=_C3307( C2787 C3307 ) C2787_=_C3308( C2787 C3308 ) C2799_=_C2896( C2799 C2896 ) C2799_=_C3246( C2799 C3246 ) C2799_=_C3318( C2799 C3318 ) C2799_=_C3423( C2799 C3423 ) \nC2799_=_C3508( C2799 C3508 ) C2799_=_C3623( C2799 C3623 ) C2799_=_C3669( C2799 C3669 ) C2799_=_C3676( C2799 C3676 ) C2799_=_C4072( C2799 C4072 ) C2799_=_C4077( C2799 C4077 ) \nC2799_=_C4093( C2799 C4093 ) C2799_=_C4094( C2799 C4094 ) C2799_=_C4095( C2799 C4095 ) C2799_=_C4096( C2799 C4096 ) C2807_=_C2813( C2807 C2813 ) C2807_=_C2886( C2807 C2886 ) \nC2807_=_C3016( C2807 C3016 ) C2807_=_C3103( C2807 C3103 ) C2807_=_C3273( C2807 C3273 ) C2807_=_C3367( C2807 C3367 ) C2807_=_C3433( C2807 C3433 ) C2807_=_C3502( C2807 C3502 ) \nC2807_=_C3746( C2807 C3746 ) C2807_=_C3748( C2807 C3748 ) C2807_=_C3749( C2807 C3749 ) C2807_=_C3750( C2807 C3750 ) C2807_=_C3751( C2807 C3751 ) C2813_=_C3022( C2813 C3022 ) \nC2813_=_C3220( C2813 C3220 ) C2813_=_C3235( C2813 C3235 ) C2813_=_C3449( C2813 C3449 ) C2813_=_C3457( C2813 C3457 ) C2813_=_C3549( C2813 C3549 ) C2813_=_C3748( C2813 C3748 ) \nC2813_=_C3800( C2813 C3800 ) C2813_=_C3806( C2813 C3806 ) C2813_=_C3821( C2813 C3821 ) C2813_=_C3899( C2813 C3899 ) C2813_=_C4092( C2813 C4092 ) C2813_=_C4097( C2813 C4097 ) \nC2813_=_C4099( C2813 C4099 ) C2813_=_C4100( C2813 C4100 ) C2821_=_C2902( C2821 C2902 ) C2821_=_C3026( C2821 C3026 ) C2821_=_C3296( C2821 C3296 ) C2821_=_C3298( C2821 C3298 ) \nC2821_=_C3299( C2821 C3299 ) C2821_=_C3300( C2821 C3300 ) C2821_=_C3301( C2821 C3301 ) C2821_=_C3302( C2821 C3302 ) C2821_=_C3303( C2821 C3303 ) C2821_=_C3304( C2821 C3304 ) \nC2821_=_C3305( C2821 C3305 ) C2821_=_C3306( C2821 C3306 ) C2821_=_C3307( C2821 C3307 ) C2821_=_C3308( C2821 C3308 ) C2882_=_C2883( C2882 C2883 ) C2882_=_C2886( C2882 C2886 ) \nC2882_=_C2889( C2882 C2889 ) C2882_=_C2896( C2882 C2896 ) C2882_=_C3386( C2882 C3386 ) C2882_=_C3427( C2882 C3427 ) C2882_=_C3459( C2882 C3459 ) C2882_=_C3460( C2882 C3460 ) \nC2882_=_C3462( C2882 C3462 ) C2882_=_C3464( C2882 C3464 ) C2882_=_C3465( C2882 C3465 ) C2882_=_C3466( C2882 C3466 ) C2882_=_C3467( C2882 C3467 ) C2882_=_C3468( C2882 C3468 ) \nC2882_=_C3470( C2882 C3470 ) C2882_=_C3471( C2882 C3471 ) C2882_=_C3472( C2882 C3472 ) C2883_=_C2886( C2883 C2886 ) C2883_=_C2889( C2883 C2889 ) C2883_=_C2896( C2883 C2896 ) \nC2883_=_C3074( C2883 C3074 ) C2883_=_C3085( C2883 C3085 ) C2883_=_C3473( C2883 C3473 ) C2883_=_C3474( C2883 C3474 ) C2883_=_C3475( C2883 C3475 ) C2883_=_C3477( C2883 C3477 ) \nC2883_=_C3479( C2883 C3479 ) C2883_=_C3480( C2883 C3480 ) C2883_=_C3481( C2883 C3481 ) C2883_=_C3482( C2883 C3482 ) C2883_=_C3483( C2883 C3483 ) C2883_=_C3485( C2883 C3485 ) \nC2883_=_C3486( C2883 C3486 ) C2886_=_C2889( C2886 C2889 ) C2886_=_C2896( C2886 C2896 ) C2886_=_C3016( C2886 C3016 ) C2886_=_C3103( C2886 C3103 ) C2886_=_C3273( C2886 C3273 ) \nC2886_=_C3367( C2886 C3367 ) C2886_=_C3433( C2886 C3433 ) C2886_=_C3502(</w:t>
      </w:r>
    </w:p>
    <w:p>
      <w:pPr>
        <w:pStyle w:val="PreformattedText"/>
        <w:bidi w:val="0"/>
        <w:spacing w:before="0" w:after="0"/>
        <w:jc w:val="left"/>
        <w:rPr/>
      </w:pPr>
      <w:r>
        <w:rPr/>
        <w:t xml:space="preserve"> </w:t>
      </w:r>
      <w:r>
        <w:rPr/>
        <w:t>C2886 C3502 ) C2886_=_C3746( C2886 C3746 ) C2886_=_C3748( C2886 C3748 ) C2886_=_C3749( C2886 C3749 ) \nC2886_=_C3750( C2886 C3750 ) C2886_=_C3751( C2886 C3751 ) C2889_=_C2896( C2889 C2896 ) C2889_=_C2992( C2889 C2992 ) C2889_=_C3017( C2889 C3017 ) C2889_=_C3077( C2889 C3077 ) \nC2889_=_C3213( C2889 C3213 ) C2889_=_C3504( C2889 C3504 ) C2889_=_C3680( C2889 C3680 ) C2889_=_C3696( C2889 C3696 ) C2889_=_C3752( C2889 C3752 ) C2889_=_C3825( C2889 C3825 ) \nC2896_=_C3246( C2896 C3246 ) C2896_=_C3318( C2896 C3318 ) C2896_=_C3423( C2896 C3423 ) C2896_=_C3508( C2896 C3508 ) C2896_=_C3623( C2896 C3623 ) C2896_=_C3669( C2896 C3669 ) \nC2896_=_C3676( C2896 C3676 ) C2896_=_C4072( C2896 C4072 ) C2896_=_C4077( C2896 C4077 ) C2896_=_C4093( C2896 C4093 ) C2896_=_C4094( C2896 C4094 ) C2896_=_C4095( C2896 C4095 ) \nC2896_=_C4096( C2896 C4096 ) C2902_=_C3026( C2902 C3026 ) C2902_=_C3296( C2902 C3296 ) C2902_=_C3298( C2902 C3298 ) C2902_=_C3299( C2902 C3299 ) C2902_=_C3300( C2902 C3300 ) \nC2902_=_C3301( C2902 C3301 ) C2902_=_C3302( C2902 C3302 ) C2902_=_C3303( C2902 C3303 ) C2902_=_C3304( C2902 C3304 ) C2902_=_C3305( C2902 C3305 ) C2902_=_C3306( C2902 C3306 ) \nC2902_=_C3307( C2902 C3307 ) C2902_=_C3308( C2902 C3308 ) C2960_=_C3058( C2960 C3058 ) C2960_=_C3236( C2960 C3236 ) C2960_=_C3363( C2960 C3363 ) C2960_=_C3599( C2960 C3599 ) \nC2960_=_C3611( C2960 C3611 ) C2960_=_C3713( C2960 C3713 ) C2960_=_C3780( C2960 C3780 ) C2960_=_C3908( C2960 C3908 ) C2960_=_C3936( C2960 C3936 ) C2960_=_C3959( C2960 C3959 ) \nC2960_=_C4000( C2960 C4000 ) C2960_=_C4043( C2960 C4043 ) C2960_=_C4106( C2960 C4106 ) C2977_=_C2985( C2977 C2985 ) C2977_=_C2986( C2977 C2986 ) C2977_=_C2989( C2977 C2989 ) \nC2977_=_C2990( C2977 C2990 ) C2977_=_C2991( C2977 C2991 ) C2977_=_C2992( C2977 C2992 ) C2977_=_C2993( C2977 C2993 ) C2977_=_C2994( C2977 C2994 ) C2977_=_C2995( C2977 C2995 ) \nC2977_=_C2996( C2977 C2996 ) C2977_=_C2998( C2977 C2998 ) C2985_=_C2986( C2985 C2986 ) C2985_=_C2989( C2985 C2989 ) C2985_=_C2990( C2985 C2990 ) C2985_=_C2991( C2985 C2991 ) \nC2985_=_C2992( C2985 C2992 ) C2985_=_C2993( C2985 C2993 ) C2985_=_C2994( C2985 C2994 ) C2985_=_C2995( C2985 C2995 ) C2985_=_C2996( C2985 C2996 ) C2985_=_C2998( C2985 C2998 ) \nC2985_=_C3051( C2985 C3051 ) C2985_=_C3052( C2985 C3052 ) C2985_=_C3058( C2985 C3058 ) C2986_=_C2989( C2986 C2989 ) C2986_=_C2990( C2986 C2990 ) C2986_=_C2991( C2986 C2991 ) \nC2986_=_C2992( C2986 C2992 ) C2986_=_C2993( C2986 C2993 ) C2986_=_C2994( C2986 C2994 ) C2986_=_C2995( C2986 C2995 ) C2986_=_C2996( C2986 C2996 ) C2986_=_C2998( C2986 C2998 ) \nC2989_=_C2990( C2989 C2990 ) C2989_=_C2991( C2989 C2991 ) C2989_=_C2992( C2989 C2992 ) C2989_=_C2993( C2989 C2993 ) C2989_=_C2994( C2989 C2994 ) C2989_=_C2995( C2989 C2995 ) \nC2989_=_C2996( C2989 C2996 ) C2989_=_C2998( C2989 C2998 ) C2989_=_C3328( C2989 C3328 ) C2989_=_C3388( C2989 C3388 ) C2989_=_C3599( C2989 C3599 ) C2990_=_C2991( C2990 C2991 ) \nC2990_=_C2992( C2990 C2992 ) C2990_=_C2993( C2990 C2993 ) C2990_=_C2994( C2990 C2994 ) C2990_=_C2995( C2990 C2995 ) C2990_=_C2996( C2990 C2996 ) C2990_=_C2998( C2990 C2998 ) \nC2990_=_C3680( C2990 C3680 ) C2991_=_C2992( C2991 C2992 ) C2991_=_C2993( C2991 C2993 ) C2991_=_C2994( C2991 C2994 ) C2991_=_C2995( C2991 C2995 ) C2991_=_C2996( C2991 C2996 ) \nC2991_=_C2998( C2991 C2998 ) C2991_=_C3301( C2991 C3301 ) C2991_=_C3477( C2991 C3477 ) C2991_=_C3752( C2991 C3752 ) C2992_=_C2993( C2992 C2993 ) C2992_=_C2994( C2992 C2994 ) \nC2992_=_C2995( C2992 C2995 ) C2992_=_C2996( C2992 C2996 ) C2992_=_C2998( C2992 C2998 ) C2992_=_C3017( C2992 C3017 ) C2992_=_C3077( C2992 C3077 ) C2992_=_C3213( C2992 C3213 ) \nC2992_=_C3504( C2992 C3504 ) C2992_=_C3680( C2992 C3680 ) C2992_=_C3696( C2992 C3696 ) C2992_=_C3752( C2992 C3752 ) C2992_=_C3825( C2992 C3825 ) C2993_=_C2994( C2993 C2994 ) \nC2993_=_C2995( C2993 C2995 ) C2993_=_C2996( C2993 C2996 ) C2993_=_C2998( C2993 C2998 ) C2994_=_C2995( C2994 C2995 ) C2994_=_C2996( C2994 C2996 ) C2994_=_C2998( C2994 C2998 ) \nC2994_=_C3331( C2994 C3331 ) C2994_=_C3395( C2994 C3395 ) C2994_=_C4000( C2994 C4000 ) C2995_=_C2996( C2995 C2996 ) C2995_=_C2998( C2995 C2998 ) C2996_=_C2998( C2996 C2998 ) \nC2998_=_C3337( C2998 C3337 ) C2998_=_C3399( C2998 C3399 ) C2998_=_C4106( C2998 C4106 ) C3016_=_C3017( C3016 C3017 ) C3016_=_C3022( C3016 C3022 ) C3016_=_C3103( C3016 C3103 ) \nC3016_=_C3273( C3016 C3273 ) C3016_=_C3367( C3016 C3367 ) C3016_=_C3433( C3016 C3433 ) C3016_=_C3502( C3016 C3502 ) C3016_=_C3746( C3016 C3746 ) C3016_=_C3748( C3016 C3748 ) \nC3016_=_C3749( C3016 C3749 ) C3016_=_C3750( C3016 C3750 ) C3016_=_C3751( C3016 C3751 ) C3017_=_C3022( C3017 C3022 ) C3017_=_C3077( C3017 C3077 ) C3017_=_C3213( C3017 C3213 ) \nC3017_=_C3504( C3017 C3504 ) C3017_=_C3680( C3017 C3680 ) C3017_=_C3696( C3017 C3696 ) C3017_=_C3752( C3017 C3752 ) C3017_=_C3825( C3017 C3825 ) C3022_=_C3220( C3022 C3220 ) \nC3022_=_C3235( C3022 C3235 ) C3022_=_C3449( C3022 C3449 ) C3022_=_C3457( C3022 C3457 ) C3022_=_C3549( C3022 C3549 ) C3022_=_C3748( C3022 C3748 ) C3022_=_C3800( C3022 C3800 ) \nC3022_=_C3806( C3022 C3806 ) C3022_=_C3821( C3022 C3821 ) C3022_=_C3899( C3022 C3899 ) C3022_=_C4092( C3022 C4092 ) C3022_=_C4097( C3022 C4097 ) C3022_=_C4099( C3022 C4099 ) \nC3022_=_C4100( C3022 C4100 ) C3026_=_C3296( C3026 C3296 ) C3026_=_C3298( C3026 C3298 ) C3026_=_C3299( C3026 C3299 ) C3026_=_C3300( C3026 C3300 ) C3026_=_C3301( C3026 C3301 ) \nC3026_=_C3302( C3026 C3302 ) C3026_=_C3303( C3026 C3303 ) C3026_=_C3304( C3026 C3304 ) C3026_=_C3305( C3026 C3305 ) C3026_=_C3306( C3026 C3306 ) C3026_=_C3307( C3026 C3307 ) \nC3026_=_C3308( C3026 C3308 ) C3051_=_C3052( C3051 C3052 ) C3051_=_C3058( C3051 C3058 ) C3051_=_C3186( C3051 C3186 ) C3051_=_C3325( C3051 C3325 ) C3051_=_C3326( C3051 C3326 ) \nC3051_=_C3327( C3051 C3327 ) C3051_=_C3328( C3051 C3328 ) C3051_=_C3329( C3051 C3329 ) C3051_=_C3330( C3051 C3330 ) C3051_=_C3331( C3051 C3331 ) C3051_=_C3332( C3051 C3332 ) \nC3051_=_C3333( C3051 C3333 ) C3051_=_C3335( C3051 C3335 ) C3051_=_C3337( C3051 C3337 ) C3052_=_C3058( C3052 C3058 ) C3052_=_C3385( C3052 C3385 ) C3052_=_C3386( C3052 C3386 ) \nC3052_=_C3387( C3052 C3387 ) C3052_=_C3388( C3052 C3388 ) C3052_=_C3389( C3052 C3389 ) C3052_=_C3390( C3052 C3390 ) C3052_=_C3391( C3052 C3391 ) C3052_=_C3392( C3052 C3392 ) \nC3052_=_C3393( C3052 C3393 ) C3052_=_C3394( C3052 C3394 ) C3052_=_C3395( C3052 C3395 ) C3052_=_C3396( C3052 C3396 ) C3052_=_C3397( C3052 C3397 ) C3052_=_C3399( C3052 C3399 ) \nC3058_=_C3236( C3058 C3236 ) C3058_=_C3363( C3058 C3363 ) C3058_=_C3599( C3058 C3599 ) C3058_=_C3611( C3058 C3611 ) C3058_=_C3713( C3058 C3713 ) C3058_=_C3780( C3058 C3780 ) \nC3058_=_C3908( C3058 C3908 ) C3058_=_C3936( C3058 C3936 ) C3058_=_C3959( C3058 C3959 ) C3058_=_C4000( C3058 C4000 ) C3058_=_C4043( C3058 C4043 ) C3058_=_C4106( C3058 C4106 ) \nC3074_=_C3077( C3074 C3077 ) C3074_=_C3085( C3074 C3085 ) C3074_=_C3473( C3074 C3473 ) C3074_=_C3474( C3074 C3474 ) C3074_=_C3475( C3074 C3475 ) C3074_=_C3477( C3074 C3477 ) \nC3074_=_C3479( C3074 C3479 ) C3074_=_C3480( C3074 C3480 ) C3074_=_C3481( C3074 C3481 ) C3074_=_C3482( C3074 C3482 ) C3074_=_C3483( C3074 C3483 ) C3074_=_C3485( C3074 C3485 ) \nC3074_=_C3486( C3074 C3486 ) C3077_=_C3213( C3077 C3213 ) C3077_=_C3504( C3077 C3504 ) C3077_=_C3680( C3077 C3680 ) C3077_=_C3696( C3077 C3696 ) C3077_=_C3752( C3077 C3752 ) \nC3077_=_C3825( C3077 C3825 ) C3085_=_C3473( C3085 C3473 ) C3085_=_C3474( C3085 C3474 ) C3085_=_C3475( C3085 C3475 ) C3085_=_C3477( C3085 C3477 ) C3085_=_C3479( C3085 C3479 ) \nC3085_=_C3480( C3085 C3480 ) C3085_=_C3481( C3085 C3481 ) C3085_=_C3482( C3085 C3482 ) C3085_=_C3483( C3085 C3483 ) C3085_=_C3485( C3085 C3485 ) C3085_=_C3486( C3085 C3486 ) \nC3103_=_C3273( C3103 C3273 ) C3103_=_C3367( C3103 C3367 ) C3103_=_C3433( C3103 C3433 ) C3103_=_C3502( C3103 C3502 ) C3103_=_C3746( C3103 C3746 ) C3103_=_C3748( C3103 C3748 ) \nC3103_=_C3749( C3103 C3749 ) C3103_=_C3750( C3103 C3750 ) C3103_=_C3751( C3103 C3751 ) C3186_=_C3325( C3186 C3325 ) C3186_=_C3326( C3186 C3326 ) C3186_=_C3327( C3186 C3327 ) \nC3186_=_C3328( C3186 C3328 ) C3186_=_C3329( C3186 C3329 ) C3186_=_C3330( C3186 C3330 ) C3186_=_C3331( C3186 C3331 ) C3186_=_C3332( C3186 C3332 ) C3186_=_C3333( C3186 C3333 ) \nC3186_=_C3335( C3186 C3335 ) C3186_=_C3337( C3186 C3337 ) C3213_=_C3220( C3213 C3220 ) C3213_=_C3504( C3213 C3504 ) C3213_=_C3680( C3213 C3680 ) C3213_=_C3696( C3213 C3696 ) \nC3213_=_C3752( C3213 C3752 ) C3213_=_C3825( C3213 C3825 ) C3220_=_C3235( C3220 C3235 ) C3220_=_C3449( C3220 C3449 ) C3220_=_C3457( C3220 C3457 ) C3220_=_C3549( C3220 C3549 ) \nC3220_=_C3748( C3220 C3748 ) C3220_=_C3800( C3220 C3800 ) C3220_=_C3806( C3220 C3806 ) C3220_=_C3821( C3220 C3821 ) C3220_=_C3899( C3220 C3899 ) C3220_=_C4092( C3220 C4092 ) \nC3220_=_C4097( C3220 C4097 ) C3220_=_C4099( C3220 C4099 ) C3220_=_C4100( C3220 C4100 ) C3235_=_C3236( C3235 C3236 ) C3235_=_C3449( C3235 C3449 ) C3235_=_C3457( C3235 C3457 ) \nC3235_=_C3549( C3235 C3549 ) C3235_=_C3748( C3235 C3748 ) C3235_=_C3800( C3235 C3800 ) C3235_=_C3806( C3235 C3806 ) C3235_=_C3821( C3235 C3821 ) C3235_=_C3899( C3235 C3899 ) \nC3235_=_C4092( C3235 C4092 ) C3235_=_C4097( C3235 C4097 ) C3235_=_C4099( C3235 C4099 ) C3235_=_C4100( C3235 C4100 ) C3236_=_C3363( C3236 C3363 ) C3236_=_C3599( C3236 C3599 ) \nC3236_=_C3611( C3236 C3611 ) C3236_=_C3713( C3236 C3713 ) C3236_=_C3780( C3236 C3780 ) C3236_=_C3908( C3236 C3908 ) C3236_=_C3936( C3236 C3936 ) C3236_=_C3959( C3236 C3959 ) \nC3236_=_C4000( C3236 C4000 ) C3236_=_C4043( C3236 C4043 ) C3236_=_C4106( C3236 C4106 ) C3246_=_C3318( C3246 C3318 ) C3246_=_C3423( C3246 C3423 ) C3246_=_C3508( C3246 C3508 ) \nC3246_=_C3623( C3246 C3623 ) C3246_=_C3669( C3246 C3669 ) C3246_=_C3676( C3246 C3676 ) C3246_=_C4072( C3246 C4072 ) C3246_=_C4077( C3246 C4077 ) C3246_=_C4093( C3246 C4093 ) \nC3246_=_C4094( C3246 C4094 ) C3246_=_C4095( C3246 C4095 ) C3246_=_C4096( C3246 C4096 ) C3273_=_C3367( C3273 C3367 ) C3273_=_C3433(</w:t>
      </w:r>
    </w:p>
    <w:p>
      <w:pPr>
        <w:pStyle w:val="PreformattedText"/>
        <w:bidi w:val="0"/>
        <w:spacing w:before="0" w:after="0"/>
        <w:jc w:val="left"/>
        <w:rPr/>
      </w:pPr>
      <w:r>
        <w:rPr/>
        <w:t xml:space="preserve"> </w:t>
      </w:r>
      <w:r>
        <w:rPr/>
        <w:t>C3273 C3433 ) C3273_=_C3502( C3273 C3502 ) \nC3273_=_C3746( C3273 C3746 ) C3273_=_C3748( C3273 C3748 ) C3273_=_C3749( C3273 C3749 ) C3273_=_C3750( C3273 C3750 ) C3273_=_C3751( C3273 C3751 ) C3296_=_C3298( C3296 C3298 ) \nC3296_=_C3299( C3296 C3299 ) C3296_=_C3300( C3296 C3300 ) C3296_=_C3301( C3296 C3301 ) C3296_=_C3302( C3296 C3302 ) C3296_=_C3303( C3296 C3303 ) C3296_=_C3304( C3296 C3304 ) \nC3296_=_C3305( C3296 C3305 ) C3296_=_C3306( C3296 C3306 ) C3296_=_C3307( C3296 C3307 ) C3296_=_C3308( C3296 C3308 ) C3296_=_C3423( C3296 C3423 ) C3298_=_C3299( C3298 C3299 ) \nC3298_=_C3300( C3298 C3300 ) C3298_=_C3301( C3298 C3301 ) C3298_=_C3302( C3298 C3302 ) C3298_=_C3303( C3298 C3303 ) C3298_=_C3304( C3298 C3304 ) C3298_=_C3305( C3298 C3305 ) \nC3298_=_C3306( C3298 C3306 ) C3298_=_C3307( C3298 C3307 ) C3298_=_C3308( C3298 C3308 ) C3298_=_C3474( C3298 C3474 ) C3299_=_C3300( C3299 C3300 ) C3299_=_C3301( C3299 C3301 ) \nC3299_=_C3302( C3299 C3302 ) C3299_=_C3303( C3299 C3303 ) C3299_=_C3304( C3299 C3304 ) C3299_=_C3305( C3299 C3305 ) C3299_=_C3306( C3299 C3306 ) C3299_=_C3307( C3299 C3307 ) \nC3299_=_C3308( C3299 C3308 ) C3299_=_C3475( C3299 C3475 ) C3300_=_C3301( C3300 C3301 ) C3300_=_C3302( C3300 C3302 ) C3300_=_C3303( C3300 C3303 ) C3300_=_C3304( C3300 C3304 ) \nC3300_=_C3305( C3300 C3305 ) C3300_=_C3306( C3300 C3306 ) C3300_=_C3307( C3300 C3307 ) C3300_=_C3308( C3300 C3308 ) C3300_=_C3669( C3300 C3669 ) C3301_=_C3302( C3301 C3302 ) \nC3301_=_C3303( C3301 C3303 ) C3301_=_C3304( C3301 C3304 ) C3301_=_C3305( C3301 C3305 ) C3301_=_C3306( C3301 C3306 ) C3301_=_C3307( C3301 C3307 ) C3301_=_C3308( C3301 C3308 ) \nC3301_=_C3477( C3301 C3477 ) C3301_=_C3752( C3301 C3752 ) C3302_=_C3303( C3302 C3303 ) C3302_=_C3304( C3302 C3304 ) C3302_=_C3305( C3302 C3305 ) C3302_=_C3306( C3302 C3306 ) \nC3302_=_C3307( C3302 C3307 ) C3302_=_C3308( C3302 C3308 ) C3302_=_C3479( C3302 C3479 ) C3303_=_C3304( C3303 C3304 ) C3303_=_C3305( C3303 C3305 ) C3303_=_C3306( C3303 C3306 ) \nC3303_=_C3307( C3303 C3307 ) C3303_=_C3308( C3303 C3308 ) C3304_=_C3305( C3304 C3305 ) C3304_=_C3306( C3304 C3306 ) C3304_=_C3307( C3304 C3307 ) C3304_=_C3308( C3304 C3308 ) \nC3305_=_C3306( C3305 C3306 ) C3305_=_C3307( C3305 C3307 ) C3305_=_C3308( C3305 C3308 ) C3306_=_C3307( C3306 C3307 ) C3306_=_C3308( C3306 C3308 ) C3307_=_C3308( C3307 C3308 ) \nC3307_=_C3335( C3307 C3335 ) C3307_=_C3485( C3307 C3485 ) C3308_=_C3397( C3308 C3397 ) C3308_=_C3470( C3308 C3470 ) C3308_=_C4093( C3308 C4093 ) C3318_=_C3423( C3318 C3423 ) \nC3318_=_C3508( C3318 C3508 ) C3318_=_C3623( C3318 C3623 ) C3318_=_C3669( C3318 C3669 ) C3318_=_C3676( C3318 C3676 ) C3318_=_C4072( C3318 C4072 ) C3318_=_C4077( C3318 C4077 ) \nC3318_=_C4093( C3318 C4093 ) C3318_=_C4094( C3318 C4094 ) C3318_=_C4095( C3318 C4095 ) C3318_=_C4096( C3318 C4096 ) C3325_=_C3326( C3325 C3326 ) C3325_=_C3327( C3325 C3327 ) \nC3325_=_C3328( C3325 C3328 ) C3325_=_C3329( C3325 C3329 ) C3325_=_C3330( C3325 C3330 ) C3325_=_C3331( C3325 C3331 ) C3325_=_C3332( C3325 C3332 ) C3325_=_C3333( C3325 C3333 ) \nC3325_=_C3335( C3325 C3335 ) C3325_=_C3337( C3325 C3337 ) C3326_=_C3327( C3326 C3327 ) C3326_=_C3328( C3326 C3328 ) C3326_=_C3329( C3326 C3329 ) C3326_=_C3330( C3326 C3330 ) \nC3326_=_C3331( C3326 C3331 ) C3326_=_C3332( C3326 C3332 ) C3326_=_C3333( C3326 C3333 ) C3326_=_C3335( C3326 C3335 ) C3326_=_C3337( C3326 C3337 ) C3326_=_C3449( C3326 C3449 ) \nC3327_=_C3328( C3327 C3328 ) C3327_=_C3329( C3327 C3329 ) C3327_=_C3330( C3327 C3330 ) C3327_=_C3331( C3327 C3331 ) C3327_=_C3332( C3327 C3332 ) C3327_=_C3333( C3327 C3333 ) \nC3327_=_C3335( C3327 C3335 ) C3327_=_C3337( C3327 C3337 ) C3327_=_C3457( C3327 C3457 ) C3328_=_C3329( C3328 C3329 ) C3328_=_C3330( C3328 C3330 ) C3328_=_C3331( C3328 C3331 ) \nC3328_=_C3332( C3328 C3332 ) C3328_=_C3333( C3328 C3333 ) C3328_=_C3335( C3328 C3335 ) C3328_=_C3337( C3328 C3337 ) C3328_=_C3388( C3328 C3388 ) C3328_=_C3599( C3328 C3599 ) \nC3329_=_C3330( C3329 C3330 ) C3329_=_C3331( C3329 C3331 ) C3329_=_C3332( C3329 C3332 ) C3329_=_C3333( C3329 C3333 ) C3329_=_C3335( C3329 C3335 ) C3329_=_C3337( C3329 C3337 ) \nC3329_=_C3462( C3329 C3462 ) C3329_=_C3806( C3329 C3806 ) C3330_=_C3331( C3330 C3331 ) C3330_=_C3332( C3330 C3332 ) C3330_=_C3333( C3330 C3333 ) C3330_=_C3335( C3330 C3335 ) \nC3330_=_C3337( C3330 C3337 ) C3331_=_C3332( C3331 C3332 ) C3331_=_C3333( C3331 C3333 ) C3331_=_C3335( C3331 C3335 ) C3331_=_C3337( C3331 C3337 ) C3331_=_C3395( C3331 C3395 ) \nC3331_=_C4000( C3331 C4000 ) C3332_=_C3333( C3332 C3333 ) C3332_=_C3335( C3332 C3335 ) C3332_=_C3337( C3332 C3337 ) C3333_=_C3335( C3333 C3335 ) C3333_=_C3337( C3333 C3337 ) \nC3333_=_C4092( C3333 C4092 ) C3335_=_C3337( C3335 C3337 ) C3335_=_C3485( C3335 C3485 ) C3337_=_C3399( C3337 C3399 ) C3337_=_C4106( C3337 C4106 ) C3363_=_C3599( C3363 C3599 ) \nC3363_=_C3611( C3363 C3611 ) C3363_=_C3713( C3363 C3713 ) C3363_=_C3780( C3363 C3780 ) C3363_=_C3908( C3363 C3908 ) C3363_=_C3936( C3363 C3936 ) C3363_=_C3959( C3363 C3959 ) \nC3363_=_C4000( C3363 C4000 ) C3363_=_C4043( C3363 C4043 ) C3363_=_C4106( C3363 C4106 ) C3367_=_C3433( C3367 C3433 ) C3367_=_C3502( C3367 C3502 ) C3367_=_C3746( C3367 C3746 ) \nC3367_=_C3748( C3367 C3748 ) C3367_=_C3749( C3367 C3749 ) C3367_=_C3750( C3367 C3750 ) C3367_=_C3751( C3367 C3751 ) C3385_=_C3386( C3385 C3386 ) C3385_=_C3387( C3385 C3387 ) \nC3385_=_C3388( C3385 C3388 ) C3385_=_C3389( C3385 C3389 ) C3385_=_C3390( C3385 C3390 ) C3385_=_C3391( C3385 C3391 ) C3385_=_C3392( C3385 C3392 ) C3385_=_C3393( C3385 C3393 ) \nC3385_=_C3394( C3385 C3394 ) C3385_=_C3395( C3385 C3395 ) C3385_=_C3396( C3385 C3396 ) C3385_=_C3397( C3385 C3397 ) C3385_=_C3399( C3385 C3399 ) C3385_=_C3427( C3385 C3427 ) \nC3385_=_C3433( C3385 C3433 ) C3386_=_C3387( C3386 C3387 ) C3386_=_C3388( C3386 C3388 ) C3386_=_C3389( C3386 C3389 ) C3386_=_C3390( C3386 C3390 ) C3386_=_C3391( C3386 C3391 ) \nC3386_=_C3392( C3386 C3392 ) C3386_=_C3393( C3386 C3393 ) C3386_=_C3394( C3386 C3394 ) C3386_=_C3395( C3386 C3395 ) C3386_=_C3396( C3386 C3396 ) C3386_=_C3397( C3386 C3397 ) \nC3386_=_C3399( C3386 C3399 ) C3386_=_C3427( C3386 C3427 ) C3386_=_C3459( C3386 C3459 ) C3386_=_C3460( C3386 C3460 ) C3386_=_C3462( C3386 C3462 ) C3386_=_C3464( C3386 C3464 ) \nC3386_=_C3465( C3386 C3465 ) C3386_=_C3466( C3386 C3466 ) C3386_=_C3467( C3386 C3467 ) C3386_=_C3468( C3386 C3468 ) C3386_=_C3470( C3386 C3470 ) C3386_=_C3471( C3386 C3471 ) \nC3386_=_C3472( C3386 C3472 ) C3387_=_C3388( C3387 C3388 ) C3387_=_C3389( C3387 C3389 ) C3387_=_C3390( C3387 C3390 ) C3387_=_C3391( C3387 C3391 ) C3387_=_C3392( C3387 C3392 ) \nC3387_=_C3393( C3387 C3393 ) C3387_=_C3394( C3387 C3394 ) C3387_=_C3395( C3387 C3395 ) C3387_=_C3396( C3387 C3396 ) C3387_=_C3397( C3387 C3397 ) C3387_=_C3399( C3387 C3399 ) \nC3387_=_C3460( C3387 C3460 ) C3388_=_C3389( C3388 C3389 ) C3388_=_C3390( C3388 C3390 ) C3388_=_C3391( C3388 C3391 ) C3388_=_C3392( C3388 C3392 ) C3388_=_C3393( C3388 C3393 ) \nC3388_=_C3394( C3388 C3394 ) C3388_=_C3395( C3388 C3395 ) C3388_=_C3396( C3388 C3396 ) C3388_=_C3397( C3388 C3397 ) C3388_=_C3399( C3388 C3399 ) C3388_=_C3599( C3388 C3599 ) \nC3389_=_C3390( C3389 C3390 ) C3389_=_C3391( C3389 C3391 ) C3389_=_C3392( C3389 C3392 ) C3389_=_C3393( C3389 C3393 ) C3389_=_C3394( C3389 C3394 ) C3389_=_C3395( C3389 C3395 ) \nC3389_=_C3396( C3389 C3396 ) C3389_=_C3397( C3389 C3397 ) C3389_=_C3399( C3389 C3399 ) C3390_=_C3391( C3390 C3391 ) C3390_=_C3392( C3390 C3392 ) C3390_=_C3393( C3390 C3393 ) \nC3390_=_C3394( C3390 C3394 ) C3390_=_C3395( C3390 C3395 ) C3390_=_C3396( C3390 C3396 ) C3390_=_C3397( C3390 C3397 ) C3390_=_C3399( C3390 C3399 ) C3391_=_C3392( C3391 C3392 ) \nC3391_=_C3393( C3391 C3393 ) C3391_=_C3394( C3391 C3394 ) C3391_=_C3395( C3391 C3395 ) C3391_=_C3396( C3391 C3396 ) C3391_=_C3397( C3391 C3397 ) C3391_=_C3399( C3391 C3399 ) \nC3392_=_C3393( C3392 C3393 ) C3392_=_C3394( C3392 C3394 ) C3392_=_C3395( C3392 C3395 ) C3392_=_C3396( C3392 C3396 ) C3392_=_C3397( C3392 C3397 ) C3392_=_C3399( C3392 C3399 ) \nC3393_=_C3394( C3393 C3394 ) C3393_=_C3395( C3393 C3395 ) C3393_=_C3396( C3393 C3396 ) C3393_=_C3397( C3393 C3397 ) C3393_=_C3399( C3393 C3399 ) C3394_=_C3395( C3394 C3395 ) \nC3394_=_C3396( C3394 C3396 ) C3394_=_C3397( C3394 C3397 ) C3394_=_C3399( C3394 C3399 ) C3395_=_C3396( C3395 C3396 ) C3395_=_C3397( C3395 C3397 ) C3395_=_C3399( C3395 C3399 ) \nC3395_=_C4000( C3395 C4000 ) C3396_=_C3397( C3396 C3397 ) C3396_=_C3399( C3396 C3399 ) C3396_=_C3464( C3396 C3464 ) C3397_=_C3399( C3397 C3399 ) C3397_=_C3470( C3397 C3470 ) \nC3397_=_C4093( C3397 C4093 ) C3399_=_C4106( C3399 C4106 ) C3423_=_C3508( C3423 C3508 ) C3423_=_C3623( C3423 C3623 ) C3423_=_C3669( C3423 C3669 ) C3423_=_C3676( C3423 C3676 ) \nC3423_=_C4072( C3423 C4072 ) C3423_=_C4077( C3423 C4077 ) C3423_=_C4093( C3423 C4093 ) C3423_=_C4094( C3423 C4094 ) C3423_=_C4095( C3423 C4095 ) C3423_=_C4096( C3423 C4096 ) \nC3427_=_C3433( C3427 C3433 ) C3427_=_C3459( C3427 C3459 ) C3427_=_C3460( C3427 C3460 ) C3427_=_C3462( C3427 C3462 ) C3427_=_C3464( C3427 C3464 ) C3427_=_C3465( C3427 C3465 ) \nC3427_=_C3466( C3427 C3466 ) C3427_=_C3467( C3427 C3467 ) C3427_=_C3468( C3427 C3468 ) C3427_=_C3470( C3427 C3470 ) C3427_=_C3471( C3427 C3471 ) C3427_=_C3472( C3427 C3472 ) \nC3433_=_C3502( C3433 C3502 ) C3433_=_C3746( C3433 C3746 ) C3433_=_C3748( C3433 C3748 ) C3433_=_C3749( C3433 C3749 ) C3433_=_C3750( C3433 C3750 ) C3433_=_C3751( C3433 C3751 ) \nC3449_=_C3457( C3449 C3457 ) C3449_=_C3549( C3449 C3549 ) C3449_=_C3748( C3449 C3748 ) C3449_=_C3800( C3449 C3800 ) C3449_=_C3806( C3449 C3806 ) C3449_=_C3821( C3449 C3821 ) \nC3449_=_C3899( C3449 C3899 ) C3449_=_C4092( C3449 C4092 ) C3449_=_C4097( C3449 C4097 ) C3449_=_C4099( C3449 C4099 ) C3449_=_C4100( C3449 C4100 ) C3457_=_C3549( C3457 C3549 ) \nC3457_=_C3748( C3457 C3748 ) C3457_=_C3800( C3457 C3800 ) C3457_=_C3806( C3457 C3806 ) C3457_=_C3821( C3457 C3821 ) C3457_=_C3899( C3457 C3899 ) C3457_=_C4092( C3457 C4092 ) \nC3457_=_C4097(</w:t>
      </w:r>
    </w:p>
    <w:p>
      <w:pPr>
        <w:pStyle w:val="PreformattedText"/>
        <w:bidi w:val="0"/>
        <w:spacing w:before="0" w:after="0"/>
        <w:jc w:val="left"/>
        <w:rPr/>
      </w:pPr>
      <w:r>
        <w:rPr/>
        <w:t xml:space="preserve"> </w:t>
      </w:r>
      <w:r>
        <w:rPr/>
        <w:t>C3457 C4097 ) C3457_=_C4099( C3457 C4099 ) C3457_=_C4100( C3457 C4100 ) C3459_=_C3460( C3459 C3460 ) C3459_=_C3462( C3459 C3462 ) C3459_=_C3464( C3459 C3464 ) \nC3459_=_C3465( C3459 C3465 ) C3459_=_C3466( C3459 C3466 ) C3459_=_C3467( C3459 C3467 ) C3459_=_C3468( C3459 C3468 ) C3459_=_C3470( C3459 C3470 ) C3459_=_C3471( C3459 C3471 ) \nC3459_=_C3472( C3459 C3472 ) C3459_=_C3473( C3459 C3473 ) C3459_=_C3502( C3459 C3502 ) C3459_=_C3504( C3459 C3504 ) C3459_=_C3508( C3459 C3508 ) C3460_=_C3462( C3460 C3462 ) \nC3460_=_C3464( C3460 C3464 ) C3460_=_C3465( C3460 C3465 ) C3460_=_C3466( C3460 C3466 ) C3460_=_C3467( C3460 C3467 ) C3460_=_C3468( C3460 C3468 ) C3460_=_C3470( C3460 C3470 ) \nC3460_=_C3471( C3460 C3471 ) C3460_=_C3472( C3460 C3472 ) C3462_=_C3464( C3462 C3464 ) C3462_=_C3465( C3462 C3465 ) C3462_=_C3466( C3462 C3466 ) C3462_=_C3467( C3462 C3467 ) \nC3462_=_C3468( C3462 C3468 ) C3462_=_C3470( C3462 C3470 ) C3462_=_C3471( C3462 C3471 ) C3462_=_C3472( C3462 C3472 ) C3462_=_C3806( C3462 C3806 ) C3464_=_C3465( C3464 C3465 ) \nC3464_=_C3466( C3464 C3466 ) C3464_=_C3467( C3464 C3467 ) C3464_=_C3468( C3464 C3468 ) C3464_=_C3470( C3464 C3470 ) C3464_=_C3471( C3464 C3471 ) C3464_=_C3472( C3464 C3472 ) \nC3465_=_C3466( C3465 C3466 ) C3465_=_C3467( C3465 C3467 ) C3465_=_C3468( C3465 C3468 ) C3465_=_C3470( C3465 C3470 ) C3465_=_C3471( C3465 C3471 ) C3465_=_C3472( C3465 C3472 ) \nC3466_=_C3467( C3466 C3467 ) C3466_=_C3468( C3466 C3468 ) C3466_=_C3470( C3466 C3470 ) C3466_=_C3471( C3466 C3471 ) C3466_=_C3472( C3466 C3472 ) C3467_=_C3468( C3467 C3468 ) \nC3467_=_C3470( C3467 C3470 ) C3467_=_C3471( C3467 C3471 ) C3467_=_C3472( C3467 C3472 ) C3467_=_C4077( C3467 C4077 ) C3468_=_C3470( C3468 C3470 ) C3468_=_C3471( C3468 C3471 ) \nC3468_=_C3472( C3468 C3472 ) C3470_=_C3471( C3470 C3471 ) C3470_=_C3472( C3470 C3472 ) C3470_=_C4093( C3470 C4093 ) C3471_=_C3472( C3471 C3472 ) C3471_=_C4095( C3471 C4095 ) \nC3472_=_C3486( C3472 C3486 ) C3472_=_C3750( C3472 C3750 ) C3472_=_C3825( C3472 C3825 ) C3472_=_C4096( C3472 C4096 ) C3473_=_C3474( C3473 C3474 ) C3473_=_C3475( C3473 C3475 ) \nC3473_=_C3477( C3473 C3477 ) C3473_=_C3479( C3473 C3479 ) C3473_=_C3480( C3473 C3480 ) C3473_=_C3481( C3473 C3481 ) C3473_=_C3482( C3473 C3482 ) C3473_=_C3483( C3473 C3483 ) \nC3473_=_C3485( C3473 C3485 ) C3473_=_C3486( C3473 C3486 ) C3473_=_C3502( C3473 C3502 ) C3473_=_C3504( C3473 C3504 ) C3473_=_C3508( C3473 C3508 ) C3474_=_C3475( C3474 C3475 ) \nC3474_=_C3477( C3474 C3477 ) C3474_=_C3479( C3474 C3479 ) C3474_=_C3480( C3474 C3480 ) C3474_=_C3481( C3474 C3481 ) C3474_=_C3482( C3474 C3482 ) C3474_=_C3483( C3474 C3483 ) \nC3474_=_C3485( C3474 C3485 ) C3474_=_C3486( C3474 C3486 ) C3475_=_C3477( C3475 C3477 ) C3475_=_C3479( C3475 C3479 ) C3475_=_C3480( C3475 C3480 ) C3475_=_C3481( C3475 C3481 ) \nC3475_=_C3482( C3475 C3482 ) C3475_=_C3483( C3475 C3483 ) C3475_=_C3485( C3475 C3485 ) C3475_=_C3486( C3475 C3486 ) C3477_=_C3479( C3477 C3479 ) C3477_=_C3480( C3477 C3480 ) \nC3477_=_C3481( C3477 C3481 ) C3477_=_C3482( C3477 C3482 ) C3477_=_C3483( C3477 C3483 ) C3477_=_C3485( C3477 C3485 ) C3477_=_C3486( C3477 C3486 ) C3477_=_C3752( C3477 C3752 ) \nC3479_=_C3480( C3479 C3480 ) C3479_=_C3481( C3479 C3481 ) C3479_=_C3482( C3479 C3482 ) C3479_=_C3483( C3479 C3483 ) C3479_=_C3485( C3479 C3485 ) C3479_=_C3486( C3479 C3486 ) \nC3480_=_C3481( C3480 C3481 ) C3480_=_C3482( C3480 C3482 ) C3480_=_C3483( C3480 C3483 ) C3480_=_C3485( C3480 C3485 ) C3480_=_C3486( C3480 C3486 ) C3481_=_C3482( C3481 C3482 ) \nC3481_=_C3483( C3481 C3483 ) C3481_=_C3485( C3481 C3485 ) C3481_=_C3486( C3481 C3486 ) C3482_=_C3483( C3482 C3483 ) C3482_=_C3485( C3482 C3485 ) C3482_=_C3486( C3482 C3486 ) \nC3483_=_C3485( C3483 C3485 ) C3483_=_C3486( C3483 C3486 ) C3483_=_C4072( C3483 C4072 ) C3485_=_C3486( C3485 C3486 ) C3486_=_C3750( C3486 C3750 ) C3486_=_C3825( C3486 C3825 ) \nC3486_=_C4096( C3486 C4096 ) C3502_=_C3504( C3502 C3504 ) C3502_=_C3508( C3502 C3508 ) C3502_=_C3746( C3502 C3746 ) C3502_=_C3748( C3502 C3748 ) C3502_=_C3749( C3502 C3749 ) \nC3502_=_C3750( C3502 C3750 ) C3502_=_C3751( C3502 C3751 ) C3504_=_C3508( C3504 C3508 ) C3504_=_C3680( C3504 C3680 ) C3504_=_C3696( C3504 C3696 ) C3504_=_C3752( C3504 C3752 ) \nC3504_=_C3825( C3504 C3825 ) C3508_=_C3623( C3508 C3623 ) C3508_=_C3669( C3508 C3669 ) C3508_=_C3676( C3508 C3676 ) C3508_=_C4072( C3508 C4072 ) C3508_=_C4077( C3508 C4077 ) \nC3508_=_C4093( C3508 C4093 ) C3508_=_C4094( C3508 C4094 ) C3508_=_C4095( C3508 C4095 ) C3508_=_C4096( C3508 C4096 ) C3549_=_C3748( C3549 C3748 ) C3549_=_C3800( C3549 C3800 ) \nC3549_=_C3806( C3549 C3806 ) C3549_=_C3821( C3549 C3821 ) C3549_=_C3899( C3549 C3899 ) C3549_=_C4092( C3549 C4092 ) C3549_=_C4097( C3549 C4097 ) C3549_=_C4099( C3549 C4099 ) \nC3549_=_C4100( C3549 C4100 ) C3599_=_C3611( C3599 C3611 ) C3599_=_C3713( C3599 C3713 ) C3599_=_C3780( C3599 C3780 ) C3599_=_C3908( C3599 C3908 ) C3599_=_C3936( C3599 C3936 ) \nC3599_=_C3959( C3599 C3959 ) C3599_=_C4000( C3599 C4000 ) C3599_=_C4043( C3599 C4043 ) C3599_=_C4106( C3599 C4106 ) C3611_=_C3713( C3611 C3713 ) C3611_=_C3780( C3611 C3780 ) \nC3611_=_C3908( C3611 C3908 ) C3611_=_C3936( C3611 C3936 ) C3611_=_C3959( C3611 C3959 ) C3611_=_C4000( C3611 C4000 ) C3611_=_C4043( C3611 C4043 ) C3611_=_C4106( C3611 C4106 ) \nC3623_=_C3669( C3623 C3669 ) C3623_=_C3676( C3623 C3676 ) C3623_=_C4072( C3623 C4072 ) C3623_=_C4077( C3623 C4077 ) C3623_=_C4093( C3623 C4093 ) C3623_=_C4094( C3623 C4094 ) \nC3623_=_C4095( C3623 C4095 ) C3623_=_C4096( C3623 C4096 ) C3669_=_C3676( C3669 C3676 ) C3669_=_C4072( C3669 C4072 ) C3669_=_C4077( C3669 C4077 ) C3669_=_C4093( C3669 C4093 ) \nC3669_=_C4094( C3669 C4094 ) C3669_=_C4095( C3669 C4095 ) C3669_=_C4096( C3669 C4096 ) C3676_=_C4072( C3676 C4072 ) C3676_=_C4077( C3676 C4077 ) C3676_=_C4093( C3676 C4093 ) \nC3676_=_C4094( C3676 C4094 ) C3676_=_C4095( C3676 C4095 ) C3676_=_C4096( C3676 C4096 ) C3680_=_C3696( C3680 C3696 ) C3680_=_C3752( C3680 C3752 ) C3680_=_C3825( C3680 C3825 ) \nC3696_=_C3752( C3696 C3752 ) C3696_=_C3825( C3696 C3825 ) C3713_=_C3780( C3713 C3780 ) C3713_=_C3908( C3713 C3908 ) C3713_=_C3936( C3713 C3936 ) C3713_=_C3959( C3713 C3959 ) \nC3713_=_C4000( C3713 C4000 ) C3713_=_C4043( C3713 C4043 ) C3713_=_C4106( C3713 C4106 ) C3746_=_C3748( C3746 C3748 ) C3746_=_C3749( C3746 C3749 ) C3746_=_C3750( C3746 C3750 ) \nC3746_=_C3751( C3746 C3751 ) C3748_=_C3749( C3748 C3749 ) C3748_=_C3750( C3748 C3750 ) C3748_=_C3751( C3748 C3751 ) C3748_=_C3800( C3748 C3800 ) C3748_=_C3806( C3748 C3806 ) \nC3748_=_C3821( C3748 C3821 ) C3748_=_C3899( C3748 C3899 ) C3748_=_C4092( C3748 C4092 ) C3748_=_C4097( C3748 C4097 ) C3748_=_C4099( C3748 C4099 ) C3748_=_C4100( C3748 C4100 ) \nC3749_=_C3750( C3749 C3750 ) C3749_=_C3751( C3749 C3751 ) C3749_=_C4099( C3749 C4099 ) C3750_=_C3751( C3750 C3751 ) C3750_=_C3825( C3750 C3825 ) C3750_=_C4096( C3750 C4096 ) \nC3751_=_C4100( C3751 C4100 ) C3752_=_C3825( C3752 C3825 ) C3780_=_C3908( C3780 C3908 ) C3780_=_C3936( C3780 C3936 ) C3780_=_C3959( C3780 C3959 ) C3780_=_C4000( C3780 C4000 ) \nC3780_=_C4043( C3780 C4043 ) C3780_=_C4106( C3780 C4106 ) C3800_=_C3806( C3800 C3806 ) C3800_=_C3821( C3800 C3821 ) C3800_=_C3899( C3800 C3899 ) C3800_=_C4092( C3800 C4092 ) \nC3800_=_C4097( C3800 C4097 ) C3800_=_C4099( C3800 C4099 ) C3800_=_C4100( C3800 C4100 ) C3806_=_C3821( C3806 C3821 ) C3806_=_C3899( C3806 C3899 ) C3806_=_C4092( C3806 C4092 ) \nC3806_=_C4097( C3806 C4097 ) C3806_=_C4099( C3806 C4099 ) C3806_=_C4100( C3806 C4100 ) C3821_=_C3899( C3821 C3899 ) C3821_=_C4092( C3821 C4092 ) C3821_=_C4097( C3821 C4097 ) \nC3821_=_C4099( C3821 C4099 ) C3821_=_C4100( C3821 C4100 ) C3825_=_C4096( C3825 C4096 ) C3899_=_C4092( C3899 C4092 ) C3899_=_C4097( C3899 C4097 ) C3899_=_C4099( C3899 C4099 ) \nC3899_=_C4100( C3899 C4100 ) C3908_=_C3936( C3908 C3936 ) C3908_=_C3959( C3908 C3959 ) C3908_=_C4000( C3908 C4000 ) C3908_=_C4043( C3908 C4043 ) C3908_=_C4106( C3908 C4106 ) \nC3936_=_C3959( C3936 C3959 ) C3936_=_C4000( C3936 C4000 ) C3936_=_C4043( C3936 C4043 ) C3936_=_C4106( C3936 C4106 ) C3959_=_C4000( C3959 C4000 ) C3959_=_C4043( C3959 C4043 ) \nC3959_=_C4106( C3959 C4106 ) C4000_=_C4043( C4000 C4043 ) C4000_=_C4106( C4000 C4106 ) C4043_=_C4106( C4043 C4106 ) C4072_=_C4077( C4072 C4077 ) C4072_=_C4093( C4072 C4093 ) \nC4072_=_C4094( C4072 C4094 ) C4072_=_C4095( C4072 C4095 ) C4072_=_C4096( C4072 C4096 ) C4077_=_C4093( C4077 C4093 ) C4077_=_C4094( C4077 C4094 ) C4077_=_C4095( C4077 C4095 ) \nC4077_=_C4096( C4077 C4096 ) C4092_=_C4097( C4092 C4097 ) C4092_=_C4099( C4092 C4099 ) C4092_=_C4100( C4092 C4100 ) C4093_=_C4094( C4093 C4094 ) C4093_=_C4095( C4093 C4095 ) \nC4093_=_C4096( C4093 C4096 ) C4094_=_C4095( C4094 C4095 ) C4094_=_C4096( C4094 C4096 ) C4095_=_C4096( C4095 C4096 ) C4097_=_C4099( C4097 C4099 ) C4097_=_C4100( C4097 C4100 ) \nC4099_=_C4100( C4099 C4100 ) "];65-&gt;73[label="382: C362 C371 C425 C426 C450 \nC453 C465 C495 C507 C517 C557 \nC571 C681 C703 C708 C742 C754 \nC758 C783 C788 C811 C814 C822 \nC828 C833 C848 C849 C850 C851 \nC852 C853 C854 C855 C857 C858 \nC859 C860 C861 C862 C863 C865 \nC866 C867 C868 C869 C870 C871 \nC872 C873 C874 C906 C927 C928 \nC929 C930 C931 C932 C933 C934 \nC935 C936 C938 C939 C940 C943 \nC944 C945 C946 C947 C948 C949 \nC951 C958 C962 C963 C972 C1012 \nC1015 C1017 C1026 C1034 C1092 C1109 \nC1111 C1153 C1166 C1186 C1224 C1232 \nC1251 C1263 C1299 C1310 C1320 C1357 \nC1370 C1373 C1418 C1420 C1455 C1457 \nC1489 C1500 C1505 C1506 C1512 C1514 \nC1522 C1532 C1534 C1558 C1581 C1619 \nC1629 C1718 C1720 C1725 C1763 C1785 \nC1787 C1800 C1804 C1811 C1817 C1872 \nC1877 C1881 C1893 C1896 C1910 C1976 \nC1979 C1980 C1983 C1984 C1985 C1986 \nC1987 C1988 C1989 C1991 C1994 C1997 \nC1998 C1999 C2000 C2002 C2003 C2021 \nC2023 C2053 C2058 C2059 C2063 C2076 \nC2080 C2086 C2101 C2123 C2129 C2132 \nC2154 C2176 C2181 C2189 C2220 C2225 \nC2234 C2270 C2294 C2322 C2338 C2342 \nC2356 C2377 C2380 C2381 C2386 C2389 \nC2423</w:t>
      </w:r>
    </w:p>
    <w:p>
      <w:pPr>
        <w:pStyle w:val="PreformattedText"/>
        <w:bidi w:val="0"/>
        <w:spacing w:before="0" w:after="0"/>
        <w:jc w:val="left"/>
        <w:rPr/>
      </w:pPr>
      <w:r>
        <w:rPr/>
        <w:t xml:space="preserve"> </w:t>
      </w:r>
      <w:r>
        <w:rPr/>
        <w:t>C2481 C2482 C2483 C2484 C2485 \nC2487 C2488 C2489 C2490 C2491 C2492 \nC2493 C2494 C2495 C2496 C2497 C2498 \nC2499 C2500 C2506 C2507 C2511 C2516 \nC2520 C2521 C2522 C2523 C2524 C2526 \nC2527 C2528 C2529 C2530 C2531 C2532 \nC2533 C2534 C2535 C2536 C2537 C2552 \nC2560 C2585 C2586 C2589 C2590 C2594 \nC2602 C2607 C2657 C2661 C2683 C2710 \nC2725 C2762 C2773 C2787 C2799 C2807 \nC2813 C2821 C2882 C2883 C2886 C2889 \nC2896 C2902 C2960 C2977 C2985 C2986 \nC2989 C2990 C2991 C2993 C2994 C2995 \nC2996 C2998 C3016 C3017 C3022 C3026 \nC3051 C3052 C3058 C3074 C3077 C3085 \nC3103 C3186 C3213 C3220 C3235 C3236 \nC3246 C3273 C3296 C3298 C3299 C3300 \nC3301 C3302 C3303 C3304 C3305 C3306 \nC3307 C3308 C3318 C3325 C3326 C3327 \nC3328 C3329 C3330 C3331 C3332 C3333 \nC3335 C3337 C3363 C3367 C3385 C3387 \nC3388 C3389 C3390 C3391 C3392 C3393 \nC3394 C3395 C3396 C3397 C3399 C3423 \nC3427 C3433 C3449 C3457 C3459 C3460 \nC3462 C3464 C3465 C3466 C3467 C3468 \nC3470 C3471 C3472 C3473 C3474 C3475 \nC3477 C3479 C3480 C3481 C3482 C3483 \nC3485 C3486 C3502 C3504 C3508 C3549 \nC3599 C3611 C3623 C3669 C3676 C3680 \nC3696 C3713 C3746 C3749 C3750 C3751 \nC3752 C3780 C3800 C3806 C3821 C3825 \nC3899 C3908 C3936 C3959 C4000 C4043 \nC4072 C4077 C4092 C4093 C4094 C4095 \nC4096 C4097 C4099 C4100 C4106 \n4765: C362_=_C371 ,C362_=_C681 ,C362_=_C848 ,C362_=_C849 ,C362_=_C850 ,\nC362_=_C851 ,C362_=_C852 ,C362_=_C853 ,C362_=_C854 ,C362_=_C855 ,C362_=_C857 ,\nC362_=_C858 ,C362_=_C859 ,C362_=_C860 ,C362_=_C861 ,C362_=_C862 ,C362_=_C863 ,\nC362_=_C865 ,C362_=_C866 ,C362_=_C867 ,C362_=_C868 ,C362_=_C869 ,C362_=_C870 ,\nC362_=_C871 ,C362_=_C872 ,C362_=_C873 ,C371_=_C557 ,C371_=_C1034 ,C371_=_C1153 ,\nC371_=_C1320 ,C371_=_C1619 ,C371_=_C2053 ,C371_=_C2234 ,C371_=_C2481 ,C371_=_C2482 ,\nC371_=_C2483 ,C371_=_C2484 ,C371_=_C2485 ,C371_=_C2487 ,C371_=_C2488 ,C371_=_C2489 ,\nC371_=_C2490 ,C371_=_C2491 ,C371_=_C2492 ,C371_=_C2493 ,C371_=_C2494 ,C371_=_C2495 ,\nC371_=_C2496 ,C371_=_C2497 ,C371_=_C2498 ,C371_=_C2499 ,C371_=_C2500 ,C425_=_C426 ,\nC425_=_C1418 ,C425_=_C1489 ,C425_=_C1581 ,C425_=_C1785 ,C425_=_C2059 ,C425_=_C2080 ,\nC425_=_C2380 ,C425_=_C2506 ,C425_=_C2602 ,C425_=_C2787 ,C425_=_C2821 ,C425_=_C2902 ,\nC425_=_C3026 ,C425_=_C3296 ,C425_=_C3298 ,C425_=_C3299 ,C425_=_C3300 ,C425_=_C3301 ,\nC425_=_C3302 ,C425_=_C3303 ,C425_=_C3304 ,C425_=_C3305 ,C425_=_C3306 ,C425_=_C3307 ,\nC425_=_C3308 ,C426_=_C814 ,C426_=_C1420 ,C426_=_C1506 ,C426_=_C1558 ,C426_=_C1787 ,\nC426_=_C2322 ,C426_=_C2381 ,C426_=_C2560 ,C426_=_C2586 ,C426_=_C2883 ,C426_=_C3074 ,\nC426_=_C3085 ,C426_=_C3473 ,C426_=_C3474 ,C426_=_C3475 ,C426_=_C3477 ,C426_=_C3479 ,\nC426_=_C3480 ,C426_=_C3481 ,C426_=_C3482 ,C426_=_C3483 ,C426_=_C3485 ,C426_=_C3486 ,\nC450_=_C453 ,C450_=_C465 ,C450_=_C507 ,C450_=_C811 ,C450_=_C962 ,C450_=_C1015 ,\nC450_=_C1872 ,C450_=_C1910 ,C450_=_C2176 ,C450_=_C2342 ,C450_=_C2507 ,C450_=_C3051 ,\nC450_=_C3186 ,C450_=_C3325 ,C450_=_C3326 ,C450_=_C3327 ,C450_=_C3328 ,C450_=_C3329 ,\nC450_=_C3330 ,C450_=_C3331 ,C450_=_C3332 ,C450_=_C3333 ,C450_=_C3335 ,C450_=_C3337 ,\nC453_=_C465 ,C453_=_C742 ,C453_=_C1111 ,C453_=_C1373 ,C453_=_C1505 ,C453_=_C1534 ,\nC453_=_C1763 ,C453_=_C1896 ,C453_=_C2585 ,C453_=_C2882 ,C453_=_C3427 ,C453_=_C3459 ,\nC453_=_C3460 ,C453_=_C3462 ,C453_=_C3464 ,C453_=_C3465 ,C453_=_C3466 ,C453_=_C3467 ,\nC453_=_C3468 ,C453_=_C3470 ,C453_=_C3471 ,C453_=_C3472 ,C465_=_C517 ,C465_=_C822 ,\nC465_=_C1817 ,C465_=_C1881 ,C465_=_C2023 ,C465_=_C2129 ,C465_=_C2189 ,C465_=_C2294 ,\nC465_=_C2356 ,C465_=_C2516 ,C465_=_C2552 ,C465_=_C2813 ,C465_=_C3022 ,C465_=_C3220 ,\nC465_=_C3235 ,C465_=_C3449 ,C465_=_C3457 ,C465_=_C3549 ,C465_=_C3800 ,C465_=_C3806 ,\nC465_=_C3821 ,C465_=_C3899 ,C465_=_C4092 ,C465_=_C4097 ,C465_=_C4099 ,C465_=_C4100 ,\nC495_=_C571 ,C495_=_C754 ,C495_=_C972 ,C495_=_C1026 ,C495_=_C1166 ,C495_=_C1263 ,\nC495_=_C1718 ,C495_=_C1976 ,C495_=_C2132 ,C495_=_C2960 ,C495_=_C3058 ,C495_=_C3236 ,\nC495_=_C3363 ,C495_=_C3599 ,C495_=_C3611 ,C495_=_C3713 ,C495_=_C3780 ,C495_=_C3908 ,\nC495_=_C3936 ,C495_=_C3959 ,C495_=_C4000 ,C495_=_C4043 ,C495_=_C4106 ,C507_=_C517 ,\nC507_=_C811 ,C507_=_C962 ,C507_=_C1015 ,C507_=_C1872 ,C507_=_C1910 ,C507_=_C2176 ,\nC507_=_C2342 ,C507_=_C2507 ,C507_=_C3051 ,C507_=_C3186 ,C507_=_C3325 ,C507_=_C3326 ,\nC507_=_C3327 ,C507_=_C3328 ,C507_=_C3329 ,C507_=_C3330 ,C507_=_C3331 ,C507_=_C3332 ,\nC507_=_C3333 ,C507_=_C3335 ,C507_=_C3337 ,C517_=_C822 ,C517_=_C1817 ,C517_=_C1881 ,\nC517_=_C2023 ,C517_=_C2129 ,C517_=_C2189 ,C517_=_C2294 ,C517_=_C2356 ,C517_=_C2516 ,\nC517_=_C2552 ,C517_=_C2813 ,C517_=_C3022 ,C517_=_C3220 ,C517_=_C3235 ,C517_=_C3449 ,\nC517_=_C3457 ,C517_=_C3549 ,C517_=_C3800 ,C517_=_C3806 ,C517_=_C3821 ,C517_=_C3899 ,\nC517_=_C4092 ,C517_=_C4097 ,C517_=_C4099 ,C517_=_C4100 ,C557_=_C571 ,C557_=_C1034 ,\nC557_=_C1153 ,C557_=_C1320 ,C557_=_C1619 ,C557_=_C2053 ,C557_=_C2234 ,C557_=_C2481 ,\nC557_=_C2482 ,C557_=_C2483 ,C557_=_C2484 ,C557_=_C2485 ,C557_=_C2487 ,C557_=_C2488 ,\nC557_=_C2489 ,C557_=_C2490 ,C557_=_C2491 ,C557_=_C2492 ,C557_=_C2493 ,C557_=_C2494 ,\nC557_=_C2495 ,C557_=_C2496 ,C557_=_C2497 ,C557_=_C2498 ,C557_=_C2499 ,C557_=_C2500 ,\nC571_=_C754 ,C571_=_C972 ,C571_=_C1026 ,C571_=_C1166 ,C571_=_C1263 ,C571_=_C1718 ,\nC571_=_C1976 ,C571_=_C2132 ,C571_=_C2960 ,C571_=_C3058 ,C571_=_C3236 ,C571_=_C3363 ,\nC571_=_C3599 ,C571_=_C3611 ,C571_=_C3713 ,C571_=_C3780 ,C571_=_C3908 ,C571_=_C3936 ,\nC571_=_C3959 ,C571_=_C4000 ,C571_=_C4043 ,C571_=_C4106 ,C681_=_C703 ,C681_=_C848 ,\nC681_=_C849 ,C681_=_C850 ,C681_=_C851 ,C681_=_C852 ,C681_=_C853 ,C681_=_C854 ,\nC681_=_C855 ,C681_=_C857 ,C681_=_C858 ,C681_=_C859 ,C681_=_C860 ,C681_=_C861 ,\nC681_=_C862 ,C681_=_C863 ,C681_=_C865 ,C681_=_C866 ,C681_=_C867 ,C681_=_C868 ,\nC681_=_C869 ,C681_=_C870 ,C681_=_C871 ,C681_=_C872 ,C681_=_C873 ,C703_=_C1186 ,\nC703_=_C1232 ,C703_=_C1310 ,C703_=_C1514 ,C703_=_C2063 ,C703_=_C2086 ,C703_=_C2225 ,\nC703_=_C2386 ,C703_=_C2590 ,C703_=_C2683 ,C703_=_C2710 ,C703_=_C2762 ,C703_=_C2889 ,\nC703_=_C3017 ,C703_=_C3077 ,C703_=_C3213 ,C703_=_C3504 ,C703_=_C3680 ,C703_=_C3696 ,\nC703_=_C3752 ,C703_=_C3825 ,C708_=_C758 ,C708_=_C874 ,C708_=_C927 ,C708_=_C928 ,\nC708_=_C929 ,C708_=_C930 ,C708_=_C931 ,C708_=_C932 ,C708_=_C933 ,C708_=_C934 ,\nC708_=_C935 ,C708_=_C936 ,C708_=_C938 ,C708_=_C939 ,C708_=_C940 ,C708_=_C943 ,\nC708_=_C944 ,C708_=_C945 ,C708_=_C946 ,C708_=_C947 ,C708_=_C948 ,C708_=_C949 ,\nC708_=_C951 ,C742_=_C754 ,C742_=_C1111 ,C742_=_C1373 ,C742_=_C1505 ,C742_=_C1534 ,\nC742_=_C1763 ,C742_=_C1896 ,C742_=_C2585 ,C742_=_C2882 ,C742_=_C3427 ,C742_=_C3459 ,\nC742_=_C3460 ,C742_=_C3462 ,C742_=_C3464 ,C742_=_C3465 ,C742_=_C3466 ,C742_=_C3467 ,\nC742_=_C3468 ,C742_=_C3470 ,C742_=_C3471 ,C742_=_C3472 ,C754_=_C972 ,C754_=_C1026 ,\nC754_=_C1166 ,C754_=_C1263 ,C754_=_C1718 ,C754_=_C1976 ,C754_=_C2132 ,C754_=_C2960 ,\nC754_=_C3058 ,C754_=_C3236 ,C754_=_C3363 ,C754_=_C3599 ,C754_=_C3611 ,C754_=_C3713 ,\nC754_=_C3780 ,C754_=_C3908 ,C754_=_C3936 ,C754_=_C3959 ,C754_=_C4000 ,C754_=_C4043 ,\nC754_=_C4106 ,C758_=_C874 ,C758_=_C927 ,C758_=_C928 ,C758_=_C929 ,C758_=_C930 ,\nC758_=_C931 ,C758_=_C932 ,C758_=_C933 ,C758_=_C934 ,C758_=_C935 ,C758_=_C936 ,\nC758_=_C938 ,C758_=_C939 ,C758_=_C940 ,C758_=_C943 ,C758_=_C944 ,C758_=_C945 ,\nC758_=_C946 ,C758_=_C947 ,C758_=_C948 ,C758_=_C949 ,C758_=_C951 ,C783_=_C788 ,\nC783_=_C1455 ,C783_=_C1500 ,C783_=_C1720 ,C783_=_C1800 ,C783_=_C1979 ,C783_=_C1980 ,\nC783_=_C1983 ,C783_=_C1984 ,C783_=_C1985 ,C783_=_C1986 ,C783_=_C1987 ,C783_=_C1988 ,\nC783_=_C1989 ,C783_=_C1991 ,C783_=_C1994 ,C783_=_C1997 ,C783_=_C1998 ,C783_=_C1999 ,\nC783_=_C2000 ,C783_=_C2002 ,C783_=_C2003 ,C788_=_C828 ,C788_=_C906 ,C788_=_C1457 ,\nC788_=_C1725 ,C788_=_C1804 ,C788_=_C2154 ,C788_=_C2389 ,C788_=_C2520 ,C788_=_C2521 ,\nC788_=_C2522 ,C788_=_C2523 ,C788_=_C2524 ,C788_=_C2526 ,C788_=_C2527 ,C788_=_C2528 ,\nC788_=_C2529 ,C788_=_C2530 ,C788_=_C2531 ,C788_=_C2532 ,C788_=_C2533 ,C788_=_C2534 ,\nC788_=_C2535 ,C788_=_C2536 ,C788_=_C2537 ,C811_=_C814 ,C811_=_C822 ,C811_=_C962 ,\nC811_=_C1015 ,C811_=_C1872 ,C811_=_C1910 ,C811_=_C2176 ,C811_=_C2342 ,C811_=_C2507 ,\nC811_=_C3051 ,C811_=_C3186 ,C811_=_C3325 ,C811_=_C3326 ,C811_=_C3327 ,C811_=_C3328 ,\nC811_=_C3329 ,C811_=_C3330 ,C811_=_C3331 ,C811_=_C3332 ,C811_=_C3333 ,C811_=_C3335 ,\nC811_=_C3337 ,C814_=_C822 ,C814_=_C1420 ,C814_=_C1506 ,C814_=_C1558 ,C814_=_C1787 ,\nC814_=_C2322 ,C814_=_C2381 ,C814_=_C2560 ,C814_=_C2586 ,C814_=_C2883 ,C814_=_C3074 ,\nC814_=_C3085 ,C814_=_C3473 ,C814_=_C3474 ,C814_=_C3475 ,C814_=_C3477 ,C814_=_C3479 ,\nC814_=_C3480 ,C814_=_C3481 ,C814_=_C3482 ,C814_=_C3483 ,C814_=_C3485 ,C814_=_C3486 ,\nC822_=_C1817 ,C822_=_C1881 ,C822_=_C2023 ,C822_=_C2129 ,C822_=_C2189 ,C822_=_C2294 ,\nC822_=_C2356 ,C822_=_C2516 ,C822_=_C2552 ,C822_=_C2813 ,C822_=_C3022 ,C822_=_C3220 ,\nC822_=_C3235 ,C822_=_C3449 ,C822_=_C3457 ,C822_=_C3549 ,C822_=_C3800 ,C822_=_C3806 ,\nC822_=_C3821 ,C822_=_C3899 ,C822_=_C4092 ,C822_=_C4097 ,C822_=_C4099 ,C822_=_C4100 ,\nC828_=_C833 ,C828_=_C906 ,C828_=_C1457 ,C828_=_C1725 ,C828_=_C1804 ,C828_=_C2154 ,\nC828_=_C2389 ,C828_=_C2520 ,C828_=_C2521 ,C828_=_C2522 ,C828_=_C2523 ,C828_=_C2524 ,\nC828_=_C2526 ,C828_=_C2527 ,C828_=_C2528 ,C828_=_C2529 ,C828_=_C2530 ,C828_=_C2531 ,\nC828_=_C2532 ,C828_=_C2533 ,C828_=_C2534 ,C828_=_C2535 ,C828_=_C2536 ,C828_=_C2537 ,\nC833_=_C963 ,C833_=_C1017 ,C833_=_C1109 ,C833_=_C1370 ,C833_=_C1532 ,C833_=_C1893 ,\nC833_=_C2773 ,C833_=_C3052 ,C833_=_C3385 ,C833_=_C3387 ,C833_=_C3388 ,C833_=_C3389 ,\nC833_=_C3390 ,C833_=_C3391 ,C833_=_C3392 ,C833_=_C3393 ,C833_=_C3394 ,C833_=_C3395 ,\nC833_=_C3396 ,C833_=_C3397 ,C833_=_C3399 ,C848_=_C849 ,C848_=_C850 ,C848_=_C851 ,\nC848_=_C852 ,C848_=_C853 ,C848_=_C854 ,C848_=_C855 ,C848_=_C857 ,C848_=_C858 ,\nC848_=_C859 ,C848_=_C860 ,C848_=_C861 ,C848_=_C862 ,C848_=_C863 ,C848_=_C865 ,\nC848_=_C866 ,C848_=_C867 ,C848_=_C868 ,C848_=_C869 ,C848_=_C870 ,C848_=_C871 ,\nC848_=_C872 ,C848_=_C873 ,C848_=_C906 ,C849_=_C850 ,C849_=_C851 ,C849_=_C852 ,\nC849_=_C853 ,C849_=_C854</w:t>
      </w:r>
    </w:p>
    <w:p>
      <w:pPr>
        <w:pStyle w:val="PreformattedText"/>
        <w:bidi w:val="0"/>
        <w:spacing w:before="0" w:after="0"/>
        <w:jc w:val="left"/>
        <w:rPr/>
      </w:pPr>
      <w:r>
        <w:rPr/>
        <w:t xml:space="preserve"> </w:t>
      </w:r>
      <w:r>
        <w:rPr/>
        <w:t>,C849_=_C855 ,C849_=_C857 ,C849_=_C858 ,C849_=_C859 ,\nC849_=_C860 ,C849_=_C861 ,C849_=_C862 ,C849_=_C863 ,C849_=_C865 ,C849_=_C866 ,\nC849_=_C867 ,C849_=_C868 ,C849_=_C869 ,C849_=_C870 ,C849_=_C871 ,C849_=_C872 ,\nC849_=_C873 ,C850_=_C851 ,C850_=_C852 ,C850_=_C853 ,C850_=_C854 ,C850_=_C855 ,\nC850_=_C857 ,C850_=_C858 ,C850_=_C859 ,C850_=_C860 ,C850_=_C861 ,C850_=_C862 ,\nC850_=_C863 ,C850_=_C865 ,C850_=_C866 ,C850_=_C867 ,C850_=_C868 ,C850_=_C869 ,\nC850_=_C870 ,C850_=_C871 ,C850_=_C872 ,C850_=_C873 ,C851_=_C852 ,C851_=_C853 ,\nC851_=_C854 ,C851_=_C855 ,C851_=_C857 ,C851_=_C858 ,C851_=_C859 ,C851_=_C860 ,\nC851_=_C861 ,C851_=_C862 ,C851_=_C863 ,C851_=_C865 ,C851_=_C866 ,C851_=_C867 ,\nC851_=_C868 ,C851_=_C869 ,C851_=_C870 ,C851_=_C871 ,C851_=_C872 ,C851_=_C873 ,\nC851_=_C1872 ,C851_=_C1877 ,C851_=_C1881 ,C852_=_C853 ,C852_=_C854 ,C852_=_C855 ,\nC852_=_C857 ,C852_=_C858 ,C852_=_C859 ,C852_=_C860 ,C852_=_C861 ,C852_=_C862 ,\nC852_=_C863 ,C852_=_C865 ,C852_=_C866 ,C852_=_C867 ,C852_=_C868 ,C852_=_C869 ,\nC852_=_C870 ,C852_=_C871 ,C852_=_C872 ,C852_=_C873 ,C852_=_C1893 ,C852_=_C1896 ,\nC853_=_C854 ,C853_=_C855 ,C853_=_C857 ,C853_=_C858 ,C853_=_C859 ,C853_=_C860 ,\nC853_=_C861 ,C853_=_C862 ,C853_=_C863 ,C853_=_C865 ,C853_=_C866 ,C853_=_C867 ,\nC853_=_C868 ,C853_=_C869 ,C853_=_C870 ,C853_=_C871 ,C853_=_C872 ,C853_=_C873 ,\nC853_=_C932 ,C853_=_C1910 ,C854_=_C855 ,C854_=_C857 ,C854_=_C858 ,C854_=_C859 ,\nC854_=_C860 ,C854_=_C861 ,C854_=_C862 ,C854_=_C863 ,C854_=_C865 ,C854_=_C866 ,\nC854_=_C867 ,C854_=_C868 ,C854_=_C869 ,C854_=_C870 ,C854_=_C871 ,C854_=_C872 ,\nC854_=_C873 ,C854_=_C2154 ,C855_=_C857 ,C855_=_C858 ,C855_=_C859 ,C855_=_C860 ,\nC855_=_C861 ,C855_=_C862 ,C855_=_C863 ,C855_=_C865 ,C855_=_C866 ,C855_=_C867 ,\nC855_=_C868 ,C855_=_C869 ,C855_=_C870 ,C855_=_C871 ,C855_=_C872 ,C855_=_C873 ,\nC855_=_C2506 ,C855_=_C2507 ,C855_=_C2511 ,C855_=_C2516 ,C857_=_C858 ,C857_=_C859 ,\nC857_=_C860 ,C857_=_C861 ,C857_=_C862 ,C857_=_C863 ,C857_=_C865 ,C857_=_C866 ,\nC857_=_C867 ,C857_=_C868 ,C857_=_C869 ,C857_=_C870 ,C857_=_C871 ,C857_=_C872 ,\nC857_=_C873 ,C857_=_C2552 ,C858_=_C859 ,C858_=_C860 ,C858_=_C861 ,C858_=_C862 ,\nC858_=_C863 ,C858_=_C865 ,C858_=_C866 ,C858_=_C867 ,C858_=_C868 ,C858_=_C869 ,\nC858_=_C870 ,C858_=_C871 ,C858_=_C872 ,C858_=_C873 ,C859_=_C860 ,C859_=_C861 ,\nC859_=_C862 ,C859_=_C863 ,C859_=_C865 ,C859_=_C866 ,C859_=_C867 ,C859_=_C868 ,\nC859_=_C869 ,C859_=_C870 ,C859_=_C871 ,C859_=_C872 ,C859_=_C873 ,C859_=_C2520 ,\nC860_=_C861 ,C860_=_C862 ,C860_=_C863 ,C860_=_C865 ,C860_=_C866 ,C860_=_C867 ,\nC860_=_C868 ,C860_=_C869 ,C860_=_C870 ,C860_=_C871 ,C860_=_C872 ,C860_=_C873 ,\nC860_=_C2521 ,C861_=_C862 ,C861_=_C863 ,C861_=_C865 ,C861_=_C866 ,C861_=_C867 ,\nC861_=_C868 ,C861_=_C869 ,C861_=_C870 ,C861_=_C871 ,C861_=_C872 ,C861_=_C873 ,\nC861_=_C1985 ,C861_=_C2522 ,C862_=_C863 ,C862_=_C865 ,C862_=_C866 ,C862_=_C867 ,\nC862_=_C868 ,C862_=_C869 ,C862_=_C870 ,C862_=_C871 ,C862_=_C872 ,C862_=_C873 ,\nC862_=_C939 ,C862_=_C2985 ,C862_=_C3051 ,C862_=_C3052 ,C862_=_C3058 ,C863_=_C865 ,\nC863_=_C866 ,C863_=_C867 ,C863_=_C868 ,C863_=_C869 ,C863_=_C870 ,C863_=_C871 ,\nC863_=_C872 ,C863_=_C873 ,C863_=_C3186 ,C865_=_C866 ,C865_=_C867 ,C865_=_C868 ,\nC865_=_C869 ,C865_=_C870 ,C865_=_C871 ,C865_=_C872 ,C865_=_C873 ,C865_=_C3325 ,\nC866_=_C867 ,C866_=_C868 ,C866_=_C869 ,C866_=_C870 ,C866_=_C871 ,C866_=_C872 ,\nC866_=_C873 ,C866_=_C1994 ,C866_=_C2526 ,C866_=_C3459 ,C866_=_C3473 ,C866_=_C3502 ,\nC866_=_C3504 ,C866_=_C3508 ,C867_=_C868 ,C867_=_C869 ,C867_=_C870 ,C867_=_C871 ,\nC867_=_C872 ,C867_=_C873 ,C867_=_C945 ,C867_=_C2989 ,C867_=_C3328 ,C867_=_C3388 ,\nC867_=_C3599 ,C868_=_C869 ,C868_=_C870 ,C868_=_C871 ,C868_=_C872 ,C868_=_C873 ,\nC868_=_C2529 ,C869_=_C870 ,C869_=_C871 ,C869_=_C872 ,C869_=_C873 ,C869_=_C2530 ,\nC869_=_C3713 ,C870_=_C871 ,C870_=_C872 ,C870_=_C873 ,C870_=_C3330 ,C871_=_C872 ,\nC871_=_C873 ,C871_=_C2532 ,C872_=_C873 ,C872_=_C3332 ,C873_=_C3307 ,C873_=_C3335 ,\nC873_=_C3485 ,C874_=_C927 ,C874_=_C928 ,C874_=_C929 ,C874_=_C930 ,C874_=_C931 ,\nC874_=_C932 ,C874_=_C933 ,C874_=_C934 ,C874_=_C935 ,C874_=_C936 ,C874_=_C938 ,\nC874_=_C939 ,C874_=_C940 ,C874_=_C943 ,C874_=_C944 ,C874_=_C945 ,C874_=_C946 ,\nC874_=_C947 ,C874_=_C948 ,C874_=_C949 ,C874_=_C951 ,C906_=_C1457 ,C906_=_C1725 ,\nC906_=_C1804 ,C906_=_C2154 ,C906_=_C2389 ,C906_=_C2520 ,C906_=_C2521 ,C906_=_C2522 ,\nC906_=_C2523 ,C906_=_C2524 ,C906_=_C2526 ,C906_=_C2527 ,C906_=_C2528 ,C906_=_C2529 ,\nC906_=_C2530 ,C906_=_C2531 ,C906_=_C2532 ,C906_=_C2533 ,C906_=_C2534 ,C906_=_C2535 ,\nC906_=_C2536 ,C906_=_C2537 ,C927_=_C928 ,C927_=_C929 ,C927_=_C930 ,C927_=_C931 ,\nC927_=_C932 ,C927_=_C933 ,C927_=_C934 ,C927_=_C935 ,C927_=_C936 ,C927_=_C938 ,\nC927_=_C939 ,C927_=_C940 ,C927_=_C943 ,C927_=_C944 ,C927_=_C945 ,C927_=_C946 ,\nC927_=_C947 ,C927_=_C948 ,C927_=_C949 ,C927_=_C951 ,C927_=_C958 ,C927_=_C962 ,\nC927_=_C963 ,C927_=_C972 ,C928_=_C929 ,C928_=_C930 ,C928_=_C931 ,C928_=_C932 ,\nC928_=_C933 ,C928_=_C934 ,C928_=_C935 ,C928_=_C936 ,C928_=_C938 ,C928_=_C939 ,\nC928_=_C940 ,C928_=_C943 ,C928_=_C944 ,C928_=_C945 ,C928_=_C946 ,C928_=_C947 ,\nC928_=_C948 ,C928_=_C949 ,C928_=_C951 ,C928_=_C1012 ,C928_=_C1015 ,C928_=_C1017 ,\nC928_=_C1026 ,C929_=_C930 ,C929_=_C931 ,C929_=_C932 ,C929_=_C933 ,C929_=_C934 ,\nC929_=_C935 ,C929_=_C936 ,C929_=_C938 ,C929_=_C939 ,C929_=_C940 ,C929_=_C943 ,\nC929_=_C944 ,C929_=_C945 ,C929_=_C946 ,C929_=_C947 ,C929_=_C948 ,C929_=_C949 ,\nC929_=_C951 ,C930_=_C931 ,C930_=_C932 ,C930_=_C933 ,C930_=_C934 ,C930_=_C935 ,\nC930_=_C936 ,C930_=_C938 ,C930_=_C939 ,C930_=_C940 ,C930_=_C943 ,C930_=_C944 ,\nC930_=_C945 ,C930_=_C946 ,C930_=_C947 ,C930_=_C948 ,C930_=_C949 ,C930_=_C951 ,\nC931_=_C932 ,C931_=_C933 ,C931_=_C934 ,C931_=_C935 ,C931_=_C936 ,C931_=_C938 ,\nC931_=_C939 ,C931_=_C940 ,C931_=_C943 ,C931_=_C944 ,C931_=_C945 ,C931_=_C946 ,\nC931_=_C947 ,C931_=_C948 ,C931_=_C949 ,C931_=_C951 ,C931_=_C1299 ,C931_=_C1310 ,\nC932_=_C933 ,C932_=_C934 ,C932_=_C935 ,C932_=_C936 ,C932_=_C938 ,C932_=_C939 ,\nC932_=_C940 ,C932_=_C943 ,C932_=_C944 ,C932_=_C945 ,C932_=_C946 ,C932_=_C947 ,\nC932_=_C948 ,C932_=_C949 ,C932_=_C951 ,C932_=_C1910 ,C933_=_C934 ,C933_=_C935 ,\nC933_=_C936 ,C933_=_C938 ,C933_=_C939 ,C933_=_C940 ,C933_=_C943 ,C933_=_C944 ,\nC933_=_C945 ,C933_=_C946 ,C933_=_C947 ,C933_=_C948 ,C933_=_C949 ,C933_=_C951 ,\nC933_=_C2423 ,C934_=_C935 ,C934_=_C936 ,C934_=_C938 ,C934_=_C939 ,C934_=_C940 ,\nC934_=_C943 ,C934_=_C944 ,C934_=_C945 ,C934_=_C946 ,C934_=_C947 ,C934_=_C948 ,\nC934_=_C949 ,C934_=_C951 ,C934_=_C2560 ,C935_=_C936 ,C935_=_C938 ,C935_=_C939 ,\nC935_=_C940 ,C935_=_C943 ,C935_=_C944 ,C935_=_C945 ,C935_=_C946 ,C935_=_C947 ,\nC935_=_C948 ,C935_=_C949 ,C935_=_C951 ,C935_=_C2725 ,C936_=_C938 ,C936_=_C939 ,\nC936_=_C940 ,C936_=_C943 ,C936_=_C944 ,C936_=_C945 ,C936_=_C946 ,C936_=_C947 ,\nC936_=_C948 ,C936_=_C949 ,C936_=_C951 ,C936_=_C2523 ,C936_=_C2773 ,C938_=_C939 ,\nC938_=_C940 ,C938_=_C943 ,C938_=_C944 ,C938_=_C945 ,C938_=_C946 ,C938_=_C947 ,\nC938_=_C948 ,C938_=_C949 ,C938_=_C951 ,C938_=_C3026 ,C939_=_C940 ,C939_=_C943 ,\nC939_=_C944 ,C939_=_C945 ,C939_=_C946 ,C939_=_C947 ,C939_=_C948 ,C939_=_C949 ,\nC939_=_C951 ,C939_=_C2985 ,C939_=_C3051 ,C939_=_C3052 ,C939_=_C3058 ,C940_=_C943 ,\nC940_=_C944 ,C940_=_C945 ,C940_=_C946 ,C940_=_C947 ,C940_=_C948 ,C940_=_C949 ,\nC940_=_C951 ,C943_=_C944 ,C943_=_C945 ,C943_=_C946 ,C943_=_C947 ,C943_=_C948 ,\nC943_=_C949 ,C943_=_C951 ,C943_=_C3326 ,C943_=_C3449 ,C944_=_C945 ,C944_=_C946 ,\nC944_=_C947 ,C944_=_C948 ,C944_=_C949 ,C944_=_C951 ,C945_=_C946 ,C945_=_C947 ,\nC945_=_C948 ,C945_=_C949 ,C945_=_C951 ,C945_=_C2989 ,C945_=_C3328 ,C945_=_C3388 ,\nC945_=_C3599 ,C946_=_C947 ,C946_=_C948 ,C946_=_C949 ,C946_=_C951 ,C946_=_C2527 ,\nC946_=_C3389 ,C947_=_C948 ,C947_=_C949 ,C947_=_C951 ,C948_=_C949 ,C948_=_C951 ,\nC948_=_C3800 ,C949_=_C951 ,C949_=_C2994 ,C949_=_C3331 ,C949_=_C3395 ,C949_=_C4000 ,\nC951_=_C2998 ,C951_=_C3337 ,C951_=_C3399 ,C951_=_C4106 ,C958_=_C962 ,C958_=_C963 ,\nC958_=_C972 ,C958_=_C1012 ,C958_=_C1224 ,C958_=_C1251 ,C958_=_C1299 ,C958_=_C2058 ,\nC958_=_C2076 ,C958_=_C2101 ,C958_=_C2220 ,C958_=_C2338 ,C958_=_C2377 ,C958_=_C2661 ,\nC958_=_C2977 ,C958_=_C2985 ,C958_=_C2986 ,C958_=_C2989 ,C958_=_C2990 ,C958_=_C2991 ,\nC958_=_C2993 ,C958_=_C2994 ,C958_=_C2995 ,C958_=_C2996 ,C958_=_C2998 ,C962_=_C963 ,\nC962_=_C972 ,C962_=_C1015 ,C962_=_C1872 ,C962_=_C1910 ,C962_=_C2176 ,C962_=_C2342 ,\nC962_=_C2507 ,C962_=_C3051 ,C962_=_C3186 ,C962_=_C3325 ,C962_=_C3326 ,C962_=_C3327 ,\nC962_=_C3328 ,C962_=_C3329 ,C962_=_C3330 ,C962_=_C3331 ,C962_=_C3332 ,C962_=_C3333 ,\nC962_=_C3335 ,C962_=_C3337 ,C963_=_C972 ,C963_=_C1017 ,C963_=_C1109 ,C963_=_C1370 ,\nC963_=_C1532 ,C963_=_C1893 ,C963_=_C2773 ,C963_=_C3052 ,C963_=_C3385 ,C963_=_C3387 ,\nC963_=_C3388 ,C963_=_C3389 ,C963_=_C3390 ,C963_=_C3391 ,C963_=_C3392 ,C963_=_C3393 ,\nC963_=_C3394 ,C963_=_C3395 ,C963_=_C3396 ,C963_=_C3397 ,C963_=_C3399 ,C972_=_C1026 ,\nC972_=_C1166 ,C972_=_C1263 ,C972_=_C1718 ,C972_=_C1976 ,C972_=_C2132 ,C972_=_C2960 ,\nC972_=_C3058 ,C972_=_C3236 ,C972_=_C3363 ,C972_=_C3599 ,C972_=_C3611 ,C972_=_C3713 ,\nC972_=_C3780 ,C972_=_C3908 ,C972_=_C3936 ,C972_=_C3959 ,C972_=_C4000 ,C972_=_C4043 ,\nC972_=_C4106 ,C1012_=_C1015 ,C1012_=_C1017 ,C1012_=_C1026 ,C1012_=_C1224 ,C1012_=_C1251 ,\nC1012_=_C1299 ,C1012_=_C2058 ,C1012_=_C2076 ,C1012_=_C2101 ,C1012_=_C2220 ,C1012_=_C2338 ,\nC1012_=_C2377 ,C1012_=_C2661 ,C1012_=_C2977 ,C1012_=_C2985 ,C1012_=_C2986 ,C1012_=_C2989 ,\nC1012_=_C2990 ,C1012_=_C2991 ,C1012_=_C2993 ,C1012_=_C2994 ,C1012_=_C2995 ,C1012_=_C2996 ,\nC1012_=_C2998 ,C1015_=_C1017 ,C1015_=_C1026 ,C1015_=_C1872 ,C1015_=_C1910 ,C1015_=_C2176 ,\nC1015_=_C2342 ,C1015_=_C2507 ,C1015_=_C3051 ,C1015_=_C3186 ,C1015_=_C3325 ,C1015_=_C3326 ,\nC1015_=_C3327 ,C1015_=_C3328 ,C1015_=_C3329 ,C1015_=_C3330 ,C1015_=_C3331 ,C1015_=_C3332 ,\nC1015_=_C3333 ,C1015_=_C3335 ,C1015_=_C3337 ,C1017_=_C1026 ,C1017_=_C1109 ,C1017_=_C1370 ,\nC1017_=_C1532 ,C1017_=_C1893 ,C1017_=_C2773 ,C1017_=_C3052</w:t>
      </w:r>
    </w:p>
    <w:p>
      <w:pPr>
        <w:pStyle w:val="PreformattedText"/>
        <w:bidi w:val="0"/>
        <w:spacing w:before="0" w:after="0"/>
        <w:jc w:val="left"/>
        <w:rPr/>
      </w:pPr>
      <w:r>
        <w:rPr/>
        <w:t xml:space="preserve"> </w:t>
      </w:r>
      <w:r>
        <w:rPr/>
        <w:t>,C1017_=_C3385 ,C1017_=_C3387 ,\nC1017_=_C3388 ,C1017_=_C3389 ,C1017_=_C3390 ,C1017_=_C3391 ,C1017_=_C3392 ,C1017_=_C3393 ,\nC1017_=_C3394 ,C1017_=_C3395 ,C1017_=_C3396 ,C1017_=_C3397 ,C1017_=_C3399 ,C1026_=_C1166 ,\nC1026_=_C1263 ,C1026_=_C1718 ,C1026_=_C1976 ,C1026_=_C2132 ,C1026_=_C2960 ,C1026_=_C3058 ,\nC1026_=_C3236 ,C1026_=_C3363 ,C1026_=_C3599 ,C1026_=_C3611 ,C1026_=_C3713 ,C1026_=_C3780 ,\nC1026_=_C3908 ,C1026_=_C3936 ,C1026_=_C3959 ,C1026_=_C4000 ,C1026_=_C4043 ,C1026_=_C4106 ,\nC1034_=_C1153 ,C1034_=_C1320 ,C1034_=_C1619 ,C1034_=_C2053 ,C1034_=_C2234 ,C1034_=_C2481 ,\nC1034_=_C2482 ,C1034_=_C2483 ,C1034_=_C2484 ,C1034_=_C2485 ,C1034_=_C2487 ,C1034_=_C2488 ,\nC1034_=_C2489 ,C1034_=_C2490 ,C1034_=_C2491 ,C1034_=_C2492 ,C1034_=_C2493 ,C1034_=_C2494 ,\nC1034_=_C2495 ,C1034_=_C2496 ,C1034_=_C2497 ,C1034_=_C2498 ,C1034_=_C2499 ,C1034_=_C2500 ,\nC1092_=_C1357 ,C1092_=_C1522 ,C1092_=_C2021 ,C1092_=_C2270 ,C1092_=_C2423 ,C1092_=_C2594 ,\nC1092_=_C2657 ,C1092_=_C2799 ,C1092_=_C2896 ,C1092_=_C3246 ,C1092_=_C3318 ,C1092_=_C3423 ,\nC1092_=_C3508 ,C1092_=_C3623 ,C1092_=_C3669 ,C1092_=_C3676 ,C1092_=_C4072 ,C1092_=_C4077 ,\nC1092_=_C4093 ,C1092_=_C4094 ,C1092_=_C4095 ,C1092_=_C4096 ,C1109_=_C1111 ,C1109_=_C1370 ,\nC1109_=_C1532 ,C1109_=_C1893 ,C1109_=_C2773 ,C1109_=_C3052 ,C1109_=_C3385 ,C1109_=_C3387 ,\nC1109_=_C3388 ,C1109_=_C3389 ,C1109_=_C3390 ,C1109_=_C3391 ,C1109_=_C3392 ,C1109_=_C3393 ,\nC1109_=_C3394 ,C1109_=_C3395 ,C1109_=_C3396 ,C1109_=_C3397 ,C1109_=_C3399 ,C1111_=_C1373 ,\nC1111_=_C1505 ,C1111_=_C1534 ,C1111_=_C1763 ,C1111_=_C1896 ,C1111_=_C2585 ,C1111_=_C2882 ,\nC1111_=_C3427 ,C1111_=_C3459 ,C1111_=_C3460 ,C1111_=_C3462 ,C1111_=_C3464 ,C1111_=_C3465 ,\nC1111_=_C3466 ,C1111_=_C3467 ,C1111_=_C3468 ,C1111_=_C3470 ,C1111_=_C3471 ,C1111_=_C3472 ,\nC1153_=_C1166 ,C1153_=_C1320 ,C1153_=_C1619 ,C1153_=_C2053 ,C1153_=_C2234 ,C1153_=_C2481 ,\nC1153_=_C2482 ,C1153_=_C2483 ,C1153_=_C2484 ,C1153_=_C2485 ,C1153_=_C2487 ,C1153_=_C2488 ,\nC1153_=_C2489 ,C1153_=_C2490 ,C1153_=_C2491 ,C1153_=_C2492 ,C1153_=_C2493 ,C1153_=_C2494 ,\nC1153_=_C2495 ,C1153_=_C2496 ,C1153_=_C2497 ,C1153_=_C2498 ,C1153_=_C2499 ,C1153_=_C2500 ,\nC1166_=_C1263 ,C1166_=_C1718 ,C1166_=_C1976 ,C1166_=_C2132 ,C1166_=_C2960 ,C1166_=_C3058 ,\nC1166_=_C3236 ,C1166_=_C3363 ,C1166_=_C3599 ,C1166_=_C3611 ,C1166_=_C3713 ,C1166_=_C3780 ,\nC1166_=_C3908 ,C1166_=_C3936 ,C1166_=_C3959 ,C1166_=_C4000 ,C1166_=_C4043 ,C1166_=_C4106 ,\nC1186_=_C1232 ,C1186_=_C1310 ,C1186_=_C1514 ,C1186_=_C2063 ,C1186_=_C2086 ,C1186_=_C2225 ,\nC1186_=_C2386 ,C1186_=_C2590 ,C1186_=_C2683 ,C1186_=_C2710 ,C1186_=_C2762 ,C1186_=_C2889 ,\nC1186_=_C3017 ,C1186_=_C3077 ,C1186_=_C3213 ,C1186_=_C3504 ,C1186_=_C3680 ,C1186_=_C3696 ,\nC1186_=_C3752 ,C1186_=_C3825 ,C1224_=_C1232 ,C1224_=_C1251 ,C1224_=_C1299 ,C1224_=_C2058 ,\nC1224_=_C2076 ,C1224_=_C2101 ,C1224_=_C2220 ,C1224_=_C2338 ,C1224_=_C2377 ,C1224_=_C2661 ,\nC1224_=_C2977 ,C1224_=_C2985 ,C1224_=_C2986 ,C1224_=_C2989 ,C1224_=_C2990 ,C1224_=_C2991 ,\nC1224_=_C2993 ,C1224_=_C2994 ,C1224_=_C2995 ,C1224_=_C2996 ,C1224_=_C2998 ,C1232_=_C1310 ,\nC1232_=_C1514 ,C1232_=_C2063 ,C1232_=_C2086 ,C1232_=_C2225 ,C1232_=_C2386 ,C1232_=_C2590 ,\nC1232_=_C2683 ,C1232_=_C2710 ,C1232_=_C2762 ,C1232_=_C2889 ,C1232_=_C3017 ,C1232_=_C3077 ,\nC1232_=_C3213 ,C1232_=_C3504 ,C1232_=_C3680 ,C1232_=_C3696 ,C1232_=_C3752 ,C1232_=_C3825 ,\nC1251_=_C1263 ,C1251_=_C1299 ,C1251_=_C2058 ,C1251_=_C2076 ,C1251_=_C2101 ,C1251_=_C2220 ,\nC1251_=_C2338 ,C1251_=_C2377 ,C1251_=_C2661 ,C1251_=_C2977 ,C1251_=_C2985 ,C1251_=_C2986 ,\nC1251_=_C2989 ,C1251_=_C2990 ,C1251_=_C2991 ,C1251_=_C2993 ,C1251_=_C2994 ,C1251_=_C2995 ,\nC1251_=_C2996 ,C1251_=_C2998 ,C1263_=_C1718 ,C1263_=_C1976 ,C1263_=_C2132 ,C1263_=_C2960 ,\nC1263_=_C3058 ,C1263_=_C3236 ,C1263_=_C3363 ,C1263_=_C3599 ,C1263_=_C3611 ,C1263_=_C3713 ,\nC1263_=_C3780 ,C1263_=_C3908 ,C1263_=_C3936 ,C1263_=_C3959 ,C1263_=_C4000 ,C1263_=_C4043 ,\nC1263_=_C4106 ,C1299_=_C1310 ,C1299_=_C2058 ,C1299_=_C2076 ,C1299_=_C2101 ,C1299_=_C2220 ,\nC1299_=_C2338 ,C1299_=_C2377 ,C1299_=_C2661 ,C1299_=_C2977 ,C1299_=_C2985 ,C1299_=_C2986 ,\nC1299_=_C2989 ,C1299_=_C2990 ,C1299_=_C2991 ,C1299_=_C2993 ,C1299_=_C2994 ,C1299_=_C2995 ,\nC1299_=_C2996 ,C1299_=_C2998 ,C1310_=_C1514 ,C1310_=_C2063 ,C1310_=_C2086 ,C1310_=_C2225 ,\nC1310_=_C2386 ,C1310_=_C2590 ,C1310_=_C2683 ,C1310_=_C2710 ,C1310_=_C2762 ,C1310_=_C2889 ,\nC1310_=_C3017 ,C1310_=_C3077 ,C1310_=_C3213 ,C1310_=_C3504 ,C1310_=_C3680 ,C1310_=_C3696 ,\nC1310_=_C3752 ,C1310_=_C3825 ,C1320_=_C1619 ,C1320_=_C2053 ,C1320_=_C2234 ,C1320_=_C2481 ,\nC1320_=_C2482 ,C1320_=_C2483 ,C1320_=_C2484 ,C1320_=_C2485 ,C1320_=_C2487 ,C1320_=_C2488 ,\nC1320_=_C2489 ,C1320_=_C2490 ,C1320_=_C2491 ,C1320_=_C2492 ,C1320_=_C2493 ,C1320_=_C2494 ,\nC1320_=_C2495 ,C1320_=_C2496 ,C1320_=_C2497 ,C1320_=_C2498 ,C1320_=_C2499 ,C1320_=_C2500 ,\nC1357_=_C1522 ,C1357_=_C2021 ,C1357_=_C2270 ,C1357_=_C2423 ,C1357_=_C2594 ,C1357_=_C2657 ,\nC1357_=_C2799 ,C1357_=_C2896 ,C1357_=_C3246 ,C1357_=_C3318 ,C1357_=_C3423 ,C1357_=_C3508 ,\nC1357_=_C3623 ,C1357_=_C3669 ,C1357_=_C3676 ,C1357_=_C4072 ,C1357_=_C4077 ,C1357_=_C4093 ,\nC1357_=_C4094 ,C1357_=_C4095 ,C1357_=_C4096 ,C1370_=_C1373 ,C1370_=_C1532 ,C1370_=_C1893 ,\nC1370_=_C2773 ,C1370_=_C3052 ,C1370_=_C3385 ,C1370_=_C3387 ,C1370_=_C3388 ,C1370_=_C3389 ,\nC1370_=_C3390 ,C1370_=_C3391 ,C1370_=_C3392 ,C1370_=_C3393 ,C1370_=_C3394 ,C1370_=_C3395 ,\nC1370_=_C3396 ,C1370_=_C3397 ,C1370_=_C3399 ,C1373_=_C1505 ,C1373_=_C1534 ,C1373_=_C1763 ,\nC1373_=_C1896 ,C1373_=_C2585 ,C1373_=_C2882 ,C1373_=_C3427 ,C1373_=_C3459 ,C1373_=_C3460 ,\nC1373_=_C3462 ,C1373_=_C3464 ,C1373_=_C3465 ,C1373_=_C3466 ,C1373_=_C3467 ,C1373_=_C3468 ,\nC1373_=_C3470 ,C1373_=_C3471 ,C1373_=_C3472 ,C1418_=_C1420 ,C1418_=_C1489 ,C1418_=_C1581 ,\nC1418_=_C1785 ,C1418_=_C2059 ,C1418_=_C2080 ,C1418_=_C2380 ,C1418_=_C2506 ,C1418_=_C2602 ,\nC1418_=_C2787 ,C1418_=_C2821 ,C1418_=_C2902 ,C1418_=_C3026 ,C1418_=_C3296 ,C1418_=_C3298 ,\nC1418_=_C3299 ,C1418_=_C3300 ,C1418_=_C3301 ,C1418_=_C3302 ,C1418_=_C3303 ,C1418_=_C3304 ,\nC1418_=_C3305 ,C1418_=_C3306 ,C1418_=_C3307 ,C1418_=_C3308 ,C1420_=_C1506 ,C1420_=_C1558 ,\nC1420_=_C1787 ,C1420_=_C2322 ,C1420_=_C2381 ,C1420_=_C2560 ,C1420_=_C2586 ,C1420_=_C2883 ,\nC1420_=_C3074 ,C1420_=_C3085 ,C1420_=_C3473 ,C1420_=_C3474 ,C1420_=_C3475 ,C1420_=_C3477 ,\nC1420_=_C3479 ,C1420_=_C3480 ,C1420_=_C3481 ,C1420_=_C3482 ,C1420_=_C3483 ,C1420_=_C3485 ,\nC1420_=_C3486 ,C1455_=_C1457 ,C1455_=_C1500 ,C1455_=_C1720 ,C1455_=_C1800 ,C1455_=_C1979 ,\nC1455_=_C1980 ,C1455_=_C1983 ,C1455_=_C1984 ,C1455_=_C1985 ,C1455_=_C1986 ,C1455_=_C1987 ,\nC1455_=_C1988 ,C1455_=_C1989 ,C1455_=_C1991 ,C1455_=_C1994 ,C1455_=_C1997 ,C1455_=_C1998 ,\nC1455_=_C1999 ,C1455_=_C2000 ,C1455_=_C2002 ,C1455_=_C2003 ,C1457_=_C1725 ,C1457_=_C1804 ,\nC1457_=_C2154 ,C1457_=_C2389 ,C1457_=_C2520 ,C1457_=_C2521 ,C1457_=_C2522 ,C1457_=_C2523 ,\nC1457_=_C2524 ,C1457_=_C2526 ,C1457_=_C2527 ,C1457_=_C2528 ,C1457_=_C2529 ,C1457_=_C2530 ,\nC1457_=_C2531 ,C1457_=_C2532 ,C1457_=_C2533 ,C1457_=_C2534 ,C1457_=_C2535 ,C1457_=_C2536 ,\nC1457_=_C2537 ,C1489_=_C1581 ,C1489_=_C1785 ,C1489_=_C2059 ,C1489_=_C2080 ,C1489_=_C2380 ,\nC1489_=_C2506 ,C1489_=_C2602 ,C1489_=_C2787 ,C1489_=_C2821 ,C1489_=_C2902 ,C1489_=_C3026 ,\nC1489_=_C3296 ,C1489_=_C3298 ,C1489_=_C3299 ,C1489_=_C3300 ,C1489_=_C3301 ,C1489_=_C3302 ,\nC1489_=_C3303 ,C1489_=_C3304 ,C1489_=_C3305 ,C1489_=_C3306 ,C1489_=_C3307 ,C1489_=_C3308 ,\nC1500_=_C1505 ,C1500_=_C1506 ,C1500_=_C1512 ,C1500_=_C1514 ,C1500_=_C1522 ,C1500_=_C1720 ,\nC1500_=_C1800 ,C1500_=_C1979 ,C1500_=_C1980 ,C1500_=_C1983 ,C1500_=_C1984 ,C1500_=_C1985 ,\nC1500_=_C1986 ,C1500_=_C1987 ,C1500_=_C1988 ,C1500_=_C1989 ,C1500_=_C1991 ,C1500_=_C1994 ,\nC1500_=_C1997 ,C1500_=_C1998 ,C1500_=_C1999 ,C1500_=_C2000 ,C1500_=_C2002 ,C1500_=_C2003 ,\nC1505_=_C1506 ,C1505_=_C1512 ,C1505_=_C1514 ,C1505_=_C1522 ,C1505_=_C1534 ,C1505_=_C1763 ,\nC1505_=_C1896 ,C1505_=_C2585 ,C1505_=_C2882 ,C1505_=_C3427 ,C1505_=_C3459 ,C1505_=_C3460 ,\nC1505_=_C3462 ,C1505_=_C3464 ,C1505_=_C3465 ,C1505_=_C3466 ,C1505_=_C3467 ,C1505_=_C3468 ,\nC1505_=_C3470 ,C1505_=_C3471 ,C1505_=_C3472 ,C1506_=_C1512 ,C1506_=_C1514 ,C1506_=_C1522 ,\nC1506_=_C1558 ,C1506_=_C1787 ,C1506_=_C2322 ,C1506_=_C2381 ,C1506_=_C2560 ,C1506_=_C2586 ,\nC1506_=_C2883 ,C1506_=_C3074 ,C1506_=_C3085 ,C1506_=_C3473 ,C1506_=_C3474 ,C1506_=_C3475 ,\nC1506_=_C3477 ,C1506_=_C3479 ,C1506_=_C3480 ,C1506_=_C3481 ,C1506_=_C3482 ,C1506_=_C3483 ,\nC1506_=_C3485 ,C1506_=_C3486 ,C1512_=_C1514 ,C1512_=_C1522 ,C1512_=_C1629 ,C1512_=_C1811 ,\nC1512_=_C1877 ,C1512_=_C2123 ,C1512_=_C2181 ,C1512_=_C2511 ,C1512_=_C2589 ,C1512_=_C2607 ,\nC1512_=_C2725 ,C1512_=_C2807 ,C1512_=_C2886 ,C1512_=_C3016 ,C1512_=_C3103 ,C1512_=_C3273 ,\nC1512_=_C3367 ,C1512_=_C3433 ,C1512_=_C3502 ,C1512_=_C3746 ,C1512_=_C3749 ,C1512_=_C3750 ,\nC1512_=_C3751 ,C1514_=_C1522 ,C1514_=_C2063 ,C1514_=_C2086 ,C1514_=_C2225 ,C1514_=_C2386 ,\nC1514_=_C2590 ,C1514_=_C2683 ,C1514_=_C2710 ,C1514_=_C2762 ,C1514_=_C2889 ,C1514_=_C3017 ,\nC1514_=_C3077 ,C1514_=_C3213 ,C1514_=_C3504 ,C1514_=_C3680 ,C1514_=_C3696 ,C1514_=_C3752 ,\nC1514_=_C3825 ,C1522_=_C2021 ,C1522_=_C2270 ,C1522_=_C2423 ,C1522_=_C2594 ,C1522_=_C2657 ,\nC1522_=_C2799 ,C1522_=_C2896 ,C1522_=_C3246 ,C1522_=_C3318 ,C1522_=_C3423 ,C1522_=_C3508 ,\nC1522_=_C3623 ,C1522_=_C3669 ,C1522_=_C3676 ,C1522_=_C4072 ,C1522_=_C4077 ,C1522_=_C4093 ,\nC1522_=_C4094 ,C1522_=_C4095 ,C1522_=_C4096 ,C1532_=_C1534 ,C1532_=_C1893 ,C1532_=_C2773 ,\nC1532_=_C3052 ,C1532_=_C3385 ,C1532_=_C3387 ,C1532_=_C3388 ,C1532_=_C3389 ,C1532_=_C3390 ,\nC1532_=_C3391 ,C1532_=_C3392 ,C1532_=_C3393 ,C1532_=_C3394 ,C1532_=_C3395 ,C1532_=_C3396 ,\nC1532_=_C3397 ,C1532_=_C3399 ,C1534_=_C1763 ,C1534_=_C1896 ,C1534_=_C2585 ,C1534_=_C2882 ,\nC1534_=_C3427 ,C1534_=_C3459 ,C1534_=_C3460 ,C1534_=_C3462 ,C1534_=_C3464 ,C1534_=_C3465 ,\nC1534_=_C3466 ,C1534_=_C3467 ,C1534_=_C3468 ,C1534_=_C3470 ,C1534_=_C3471 ,C1534_=_C3472 ,\nC1558_=_C1787 ,C1558_=_C2322</w:t>
      </w:r>
    </w:p>
    <w:p>
      <w:pPr>
        <w:pStyle w:val="PreformattedText"/>
        <w:bidi w:val="0"/>
        <w:spacing w:before="0" w:after="0"/>
        <w:jc w:val="left"/>
        <w:rPr/>
      </w:pPr>
      <w:r>
        <w:rPr/>
        <w:t xml:space="preserve"> </w:t>
      </w:r>
      <w:r>
        <w:rPr/>
        <w:t>,C1558_=_C2381 ,C1558_=_C2560 ,C1558_=_C2586 ,C1558_=_C2883 ,\nC1558_=_C3074 ,C1558_=_C3085 ,C1558_=_C3473 ,C1558_=_C3474 ,C1558_=_C3475 ,C1558_=_C3477 ,\nC1558_=_C3479 ,C1558_=_C3480 ,C1558_=_C3481 ,C1558_=_C3482 ,C1558_=_C3483 ,C1558_=_C3485 ,\nC1558_=_C3486 ,C1581_=_C1785 ,C1581_=_C2059 ,C1581_=_C2080 ,C1581_=_C2380 ,C1581_=_C2506 ,\nC1581_=_C2602 ,C1581_=_C2787 ,C1581_=_C2821 ,C1581_=_C2902 ,C1581_=_C3026 ,C1581_=_C3296 ,\nC1581_=_C3298 ,C1581_=_C3299 ,C1581_=_C3300 ,C1581_=_C3301 ,C1581_=_C3302 ,C1581_=_C3303 ,\nC1581_=_C3304 ,C1581_=_C3305 ,C1581_=_C3306 ,C1581_=_C3307 ,C1581_=_C3308 ,C1619_=_C1629 ,\nC1619_=_C2053 ,C1619_=_C2234 ,C1619_=_C2481 ,C1619_=_C2482 ,C1619_=_C2483 ,C1619_=_C2484 ,\nC1619_=_C2485 ,C1619_=_C2487 ,C1619_=_C2488 ,C1619_=_C2489 ,C1619_=_C2490 ,C1619_=_C2491 ,\nC1619_=_C2492 ,C1619_=_C2493 ,C1619_=_C2494 ,C1619_=_C2495 ,C1619_=_C2496 ,C1619_=_C2497 ,\nC1619_=_C2498 ,C1619_=_C2499 ,C1619_=_C2500 ,C1629_=_C1811 ,C1629_=_C1877 ,C1629_=_C2123 ,\nC1629_=_C2181 ,C1629_=_C2511 ,C1629_=_C2589 ,C1629_=_C2607 ,C1629_=_C2725 ,C1629_=_C2807 ,\nC1629_=_C2886 ,C1629_=_C3016 ,C1629_=_C3103 ,C1629_=_C3273 ,C1629_=_C3367 ,C1629_=_C3433 ,\nC1629_=_C3502 ,C1629_=_C3746 ,C1629_=_C3749 ,C1629_=_C3750 ,C1629_=_C3751 ,C1718_=_C1976 ,\nC1718_=_C2132 ,C1718_=_C2960 ,C1718_=_C3058 ,C1718_=_C3236 ,C1718_=_C3363 ,C1718_=_C3599 ,\nC1718_=_C3611 ,C1718_=_C3713 ,C1718_=_C3780 ,C1718_=_C3908 ,C1718_=_C3936 ,C1718_=_C3959 ,\nC1718_=_C4000 ,C1718_=_C4043 ,C1718_=_C4106 ,C1720_=_C1725 ,C1720_=_C1800 ,C1720_=_C1979 ,\nC1720_=_C1980 ,C1720_=_C1983 ,C1720_=_C1984 ,C1720_=_C1985 ,C1720_=_C1986 ,C1720_=_C1987 ,\nC1720_=_C1988 ,C1720_=_C1989 ,C1720_=_C1991 ,C1720_=_C1994 ,C1720_=_C1997 ,C1720_=_C1998 ,\nC1720_=_C1999 ,C1720_=_C2000 ,C1720_=_C2002 ,C1720_=_C2003 ,C1725_=_C1804 ,C1725_=_C2154 ,\nC1725_=_C2389 ,C1725_=_C2520 ,C1725_=_C2521 ,C1725_=_C2522 ,C1725_=_C2523 ,C1725_=_C2524 ,\nC1725_=_C2526 ,C1725_=_C2527 ,C1725_=_C2528 ,C1725_=_C2529 ,C1725_=_C2530 ,C1725_=_C2531 ,\nC1725_=_C2532 ,C1725_=_C2533 ,C1725_=_C2534 ,C1725_=_C2535 ,C1725_=_C2536 ,C1725_=_C2537 ,\nC1763_=_C1896 ,C1763_=_C2585 ,C1763_=_C2882 ,C1763_=_C3427 ,C1763_=_C3459 ,C1763_=_C3460 ,\nC1763_=_C3462 ,C1763_=_C3464 ,C1763_=_C3465 ,C1763_=_C3466 ,C1763_=_C3467 ,C1763_=_C3468 ,\nC1763_=_C3470 ,C1763_=_C3471 ,C1763_=_C3472 ,C1785_=_C1787 ,C1785_=_C2059 ,C1785_=_C2080 ,\nC1785_=_C2380 ,C1785_=_C2506 ,C1785_=_C2602 ,C1785_=_C2787 ,C1785_=_C2821 ,C1785_=_C2902 ,\nC1785_=_C3026 ,C1785_=_C3296 ,C1785_=_C3298 ,C1785_=_C3299 ,C1785_=_C3300 ,C1785_=_C3301 ,\nC1785_=_C3302 ,C1785_=_C3303 ,C1785_=_C3304 ,C1785_=_C3305 ,C1785_=_C3306 ,C1785_=_C3307 ,\nC1785_=_C3308 ,C1787_=_C2322 ,C1787_=_C2381 ,C1787_=_C2560 ,C1787_=_C2586 ,C1787_=_C2883 ,\nC1787_=_C3074 ,C1787_=_C3085 ,C1787_=_C3473 ,C1787_=_C3474 ,C1787_=_C3475 ,C1787_=_C3477 ,\nC1787_=_C3479 ,C1787_=_C3480 ,C1787_=_C3481 ,C1787_=_C3482 ,C1787_=_C3483 ,C1787_=_C3485 ,\nC1787_=_C3486 ,C1800_=_C1804 ,C1800_=_C1811 ,C1800_=_C1817 ,C1800_=_C1979 ,C1800_=_C1980 ,\nC1800_=_C1983 ,C1800_=_C1984 ,C1800_=_C1985 ,C1800_=_C1986 ,C1800_=_C1987 ,C1800_=_C1988 ,\nC1800_=_C1989 ,C1800_=_C1991 ,C1800_=_C1994 ,C1800_=_C1997 ,C1800_=_C1998 ,C1800_=_C1999 ,\nC1800_=_C2000 ,C1800_=_C2002 ,C1800_=_C2003 ,C1804_=_C1811 ,C1804_=_C1817 ,C1804_=_C2154 ,\nC1804_=_C2389 ,C1804_=_C2520 ,C1804_=_C2521 ,C1804_=_C2522 ,C1804_=_C2523 ,C1804_=_C2524 ,\nC1804_=_C2526 ,C1804_=_C2527 ,C1804_=_C2528 ,C1804_=_C2529 ,C1804_=_C2530 ,C1804_=_C2531 ,\nC1804_=_C2532 ,C1804_=_C2533 ,C1804_=_C2534 ,C1804_=_C2535 ,C1804_=_C2536 ,C1804_=_C2537 ,\nC1811_=_C1817 ,C1811_=_C1877 ,C1811_=_C2123 ,C1811_=_C2181 ,C1811_=_C2511 ,C1811_=_C2589 ,\nC1811_=_C2607 ,C1811_=_C2725 ,C1811_=_C2807 ,C1811_=_C2886 ,C1811_=_C3016 ,C1811_=_C3103 ,\nC1811_=_C3273 ,C1811_=_C3367 ,C1811_=_C3433 ,C1811_=_C3502 ,C1811_=_C3746 ,C1811_=_C3749 ,\nC1811_=_C3750 ,C1811_=_C3751 ,C1817_=_C1881 ,C1817_=_C2023 ,C1817_=_C2129 ,C1817_=_C2189 ,\nC1817_=_C2294 ,C1817_=_C2356 ,C1817_=_C2516 ,C1817_=_C2552 ,C1817_=_C2813 ,C1817_=_C3022 ,\nC1817_=_C3220 ,C1817_=_C3235 ,C1817_=_C3449 ,C1817_=_C3457 ,C1817_=_C3549 ,C1817_=_C3800 ,\nC1817_=_C3806 ,C1817_=_C3821 ,C1817_=_C3899 ,C1817_=_C4092 ,C1817_=_C4097 ,C1817_=_C4099 ,\nC1817_=_C4100 ,C1872_=_C1877 ,C1872_=_C1881 ,C1872_=_C1910 ,C1872_=_C2176 ,C1872_=_C2342 ,\nC1872_=_C2507 ,C1872_=_C3051 ,C1872_=_C3186 ,C1872_=_C3325 ,C1872_=_C3326 ,C1872_=_C3327 ,\nC1872_=_C3328 ,C1872_=_C3329 ,C1872_=_C3330 ,C1872_=_C3331 ,C1872_=_C3332 ,C1872_=_C3333 ,\nC1872_=_C3335 ,C1872_=_C3337 ,C1877_=_C1881 ,C1877_=_C2123 ,C1877_=_C2181 ,C1877_=_C2511 ,\nC1877_=_C2589 ,C1877_=_C2607 ,C1877_=_C2725 ,C1877_=_C2807 ,C1877_=_C2886 ,C1877_=_C3016 ,\nC1877_=_C3103 ,C1877_=_C3273 ,C1877_=_C3367 ,C1877_=_C3433 ,C1877_=_C3502 ,C1877_=_C3746 ,\nC1877_=_C3749 ,C1877_=_C3750 ,C1877_=_C3751 ,C1881_=_C2023 ,C1881_=_C2129 ,C1881_=_C2189 ,\nC1881_=_C2294 ,C1881_=_C2356 ,C1881_=_C2516 ,C1881_=_C2552 ,C1881_=_C2813 ,C1881_=_C3022 ,\nC1881_=_C3220 ,C1881_=_C3235 ,C1881_=_C3449 ,C1881_=_C3457 ,C1881_=_C3549 ,C1881_=_C3800 ,\nC1881_=_C3806 ,C1881_=_C3821 ,C1881_=_C3899 ,C1881_=_C4092 ,C1881_=_C4097 ,C1881_=_C4099 ,\nC1881_=_C4100 ,C1893_=_C1896 ,C1893_=_C2773 ,C1893_=_C3052 ,C1893_=_C3385 ,C1893_=_C3387 ,\nC1893_=_C3388 ,C1893_=_C3389 ,C1893_=_C3390 ,C1893_=_C3391 ,C1893_=_C3392 ,C1893_=_C3393 ,\nC1893_=_C3394 ,C1893_=_C3395 ,C1893_=_C3396 ,C1893_=_C3397 ,C1893_=_C3399 ,C1896_=_C2585 ,\nC1896_=_C2882 ,C1896_=_C3427 ,C1896_=_C3459 ,C1896_=_C3460 ,C1896_=_C3462 ,C1896_=_C3464 ,\nC1896_=_C3465 ,C1896_=_C3466 ,C1896_=_C3467 ,C1896_=_C3468 ,C1896_=_C3470 ,C1896_=_C3471 ,\nC1896_=_C3472 ,C1910_=_C2176 ,C1910_=_C2342 ,C1910_=_C2507 ,C1910_=_C3051 ,C1910_=_C3186 ,\nC1910_=_C3325 ,C1910_=_C3326 ,C1910_=_C3327 ,C1910_=_C3328 ,C1910_=_C3329 ,C1910_=_C3330 ,\nC1910_=_C3331 ,C1910_=_C3332 ,C1910_=_C3333 ,C1910_=_C3335 ,C1910_=_C3337 ,C1976_=_C2132 ,\nC1976_=_C2960 ,C1976_=_C3058 ,C1976_=_C3236 ,C1976_=_C3363 ,C1976_=_C3599 ,C1976_=_C3611 ,\nC1976_=_C3713 ,C1976_=_C3780 ,C1976_=_C3908 ,C1976_=_C3936 ,C1976_=_C3959 ,C1976_=_C4000 ,\nC1976_=_C4043 ,C1976_=_C4106 ,C1979_=_C1980 ,C1979_=_C1983 ,C1979_=_C1984 ,C1979_=_C1985 ,\nC1979_=_C1986 ,C1979_=_C1987 ,C1979_=_C1988 ,C1979_=_C1989 ,C1979_=_C1991 ,C1979_=_C1994 ,\nC1979_=_C1997 ,C1979_=_C1998 ,C1979_=_C1999 ,C1979_=_C2000 ,C1979_=_C2002 ,C1979_=_C2003 ,\nC1979_=_C2053 ,C1979_=_C2058 ,C1979_=_C2059 ,C1979_=_C2063 ,C1980_=_C1983 ,C1980_=_C1984 ,\nC1980_=_C1985 ,C1980_=_C1986 ,C1980_=_C1987 ,C1980_=_C1988 ,C1980_=_C1989 ,C1980_=_C1991 ,\nC1980_=_C1994 ,C1980_=_C1997 ,C1980_=_C1998 ,C1980_=_C1999 ,C1980_=_C2000 ,C1980_=_C2002 ,\nC1980_=_C2003 ,C1980_=_C2389 ,C1983_=_C1984 ,C1983_=_C1985 ,C1983_=_C1986 ,C1983_=_C1987 ,\nC1983_=_C1988 ,C1983_=_C1989 ,C1983_=_C1991 ,C1983_=_C1994 ,C1983_=_C1997 ,C1983_=_C1998 ,\nC1983_=_C1999 ,C1983_=_C2000 ,C1983_=_C2002 ,C1983_=_C2003 ,C1983_=_C2585 ,C1983_=_C2586 ,\nC1983_=_C2589 ,C1983_=_C2590 ,C1983_=_C2594 ,C1984_=_C1985 ,C1984_=_C1986 ,C1984_=_C1987 ,\nC1984_=_C1988 ,C1984_=_C1989 ,C1984_=_C1991 ,C1984_=_C1994 ,C1984_=_C1997 ,C1984_=_C1998 ,\nC1984_=_C1999 ,C1984_=_C2000 ,C1984_=_C2002 ,C1984_=_C2003 ,C1984_=_C2481 ,C1984_=_C2602 ,\nC1984_=_C2607 ,C1985_=_C1986 ,C1985_=_C1987 ,C1985_=_C1988 ,C1985_=_C1989 ,C1985_=_C1991 ,\nC1985_=_C1994 ,C1985_=_C1997 ,C1985_=_C1998 ,C1985_=_C1999 ,C1985_=_C2000 ,C1985_=_C2002 ,\nC1985_=_C2003 ,C1985_=_C2522 ,C1986_=_C1987 ,C1986_=_C1988 ,C1986_=_C1989 ,C1986_=_C1991 ,\nC1986_=_C1994 ,C1986_=_C1997 ,C1986_=_C1998 ,C1986_=_C1999 ,C1986_=_C2000 ,C1986_=_C2002 ,\nC1986_=_C2003 ,C1986_=_C2482 ,C1986_=_C2787 ,C1986_=_C2799 ,C1987_=_C1988 ,C1987_=_C1989 ,\nC1987_=_C1991 ,C1987_=_C1994 ,C1987_=_C1997 ,C1987_=_C1998 ,C1987_=_C1999 ,C1987_=_C2000 ,\nC1987_=_C2002 ,C1987_=_C2003 ,C1987_=_C2483 ,C1987_=_C2821 ,C1988_=_C1989 ,C1988_=_C1991 ,\nC1988_=_C1994 ,C1988_=_C1997 ,C1988_=_C1998 ,C1988_=_C1999 ,C1988_=_C2000 ,C1988_=_C2002 ,\nC1988_=_C2003 ,C1988_=_C2524 ,C1989_=_C1991 ,C1989_=_C1994 ,C1989_=_C1997 ,C1989_=_C1998 ,\nC1989_=_C1999 ,C1989_=_C2000 ,C1989_=_C2002 ,C1989_=_C2003 ,C1989_=_C2882 ,C1989_=_C2883 ,\nC1989_=_C2886 ,C1989_=_C2889 ,C1989_=_C2896 ,C1991_=_C1994 ,C1991_=_C1997 ,C1991_=_C1998 ,\nC1991_=_C1999 ,C1991_=_C2000 ,C1991_=_C2002 ,C1991_=_C2003 ,C1991_=_C2489 ,C1991_=_C3296 ,\nC1991_=_C3423 ,C1994_=_C1997 ,C1994_=_C1998 ,C1994_=_C1999 ,C1994_=_C2000 ,C1994_=_C2002 ,\nC1994_=_C2003 ,C1994_=_C2526 ,C1994_=_C3459 ,C1994_=_C3473 ,C1994_=_C3502 ,C1994_=_C3504 ,\nC1994_=_C3508 ,C1997_=_C1998 ,C1997_=_C1999 ,C1997_=_C2000 ,C1997_=_C2002 ,C1997_=_C2003 ,\nC1997_=_C2494 ,C1997_=_C3303 ,C1998_=_C1999 ,C1998_=_C2000 ,C1998_=_C2002 ,C1998_=_C2003 ,\nC1998_=_C2497 ,C1998_=_C3305 ,C1999_=_C2000 ,C1999_=_C2002 ,C1999_=_C2003 ,C1999_=_C2536 ,\nC1999_=_C3746 ,C2000_=_C2002 ,C2000_=_C2003 ,C2000_=_C2537 ,C2002_=_C2003 ,C2002_=_C2499 ,\nC2002_=_C3308 ,C2002_=_C3397 ,C2002_=_C3470 ,C2002_=_C4093 ,C2003_=_C3472 ,C2003_=_C3486 ,\nC2003_=_C3750 ,C2003_=_C3825 ,C2003_=_C4096 ,C2021_=_C2023 ,C2021_=_C2270 ,C2021_=_C2423 ,\nC2021_=_C2594 ,C2021_=_C2657 ,C2021_=_C2799 ,C2021_=_C2896 ,C2021_=_C3246 ,C2021_=_C3318 ,\nC2021_=_C3423 ,C2021_=_C3508 ,C2021_=_C3623 ,C2021_=_C3669 ,C2021_=_C3676 ,C2021_=_C4072 ,\nC2021_=_C4077 ,C2021_=_C4093 ,C2021_=_C4094 ,C2021_=_C4095 ,C2021_=_C4096 ,C2023_=_C2129 ,\nC2023_=_C2189 ,C2023_=_C2294 ,C2023_=_C2356 ,C2023_=_C2516 ,C2023_=_C2552 ,C2023_=_C2813 ,\nC2023_=_C3022 ,C2023_=_C3220 ,C2023_=_C3235 ,C2023_=_C3449 ,C2023_=_C3457 ,C2023_=_C3549 ,\nC2023_=_C3800 ,C2023_=_C3806 ,C2023_=_C3821 ,C2023_=_C3899 ,C2023_=_C4092 ,C2023_=_C4097 ,\nC2023_=_C4099 ,C2023_=_C4100 ,C2053_=_C2058 ,C2053_=_C2059 ,C2053_=_C2063 ,C2053_=_C2234 ,\nC2053_=_C2481 ,C2053_=_C2482 ,C2053_=_C2483 ,C2053_=_C2484 ,C2053_=_C2485 ,C2053_=_C2487 ,\nC2053_=_C2488 ,C2053_=_C2489 ,C2053_=_C2490 ,C2053_=_C2491 ,C2053_=_C2492 ,C2053_=_C2493 ,\nC2053_=_C2494 ,C2053_=_C2495 ,C2053_=_C2496 ,C2053_=_C2497 ,C2053_=_C2498 ,C2053_=_C2499</w:t>
      </w:r>
    </w:p>
    <w:p>
      <w:pPr>
        <w:pStyle w:val="PreformattedText"/>
        <w:bidi w:val="0"/>
        <w:spacing w:before="0" w:after="0"/>
        <w:jc w:val="left"/>
        <w:rPr/>
      </w:pPr>
      <w:r>
        <w:rPr/>
        <w:t xml:space="preserve"> </w:t>
      </w:r>
      <w:r>
        <w:rPr/>
        <w:t>,\nC2053_=_C2500 ,C2058_=_C2059 ,C2058_=_C2063 ,C2058_=_C2076 ,C2058_=_C2101 ,C2058_=_C2220 ,\nC2058_=_C2338 ,C2058_=_C2377 ,C2058_=_C2661 ,C2058_=_C2977 ,C2058_=_C2985 ,C2058_=_C2986 ,\nC2058_=_C2989 ,C2058_=_C2990 ,C2058_=_C2991 ,C2058_=_C2993 ,C2058_=_C2994 ,C2058_=_C2995 ,\nC2058_=_C2996 ,C2058_=_C2998 ,C2059_=_C2063 ,C2059_=_C2080 ,C2059_=_C2380 ,C2059_=_C2506 ,\nC2059_=_C2602 ,C2059_=_C2787 ,C2059_=_C2821 ,C2059_=_C2902 ,C2059_=_C3026 ,C2059_=_C3296 ,\nC2059_=_C3298 ,C2059_=_C3299 ,C2059_=_C3300 ,C2059_=_C3301 ,C2059_=_C3302 ,C2059_=_C3303 ,\nC2059_=_C3304 ,C2059_=_C3305 ,C2059_=_C3306 ,C2059_=_C3307 ,C2059_=_C3308 ,C2063_=_C2086 ,\nC2063_=_C2225 ,C2063_=_C2386 ,C2063_=_C2590 ,C2063_=_C2683 ,C2063_=_C2710 ,C2063_=_C2762 ,\nC2063_=_C2889 ,C2063_=_C3017 ,C2063_=_C3077 ,C2063_=_C3213 ,C2063_=_C3504 ,C2063_=_C3680 ,\nC2063_=_C3696 ,C2063_=_C3752 ,C2063_=_C3825 ,C2076_=_C2080 ,C2076_=_C2086 ,C2076_=_C2101 ,\nC2076_=_C2220 ,C2076_=_C2338 ,C2076_=_C2377 ,C2076_=_C2661 ,C2076_=_C2977 ,C2076_=_C2985 ,\nC2076_=_C2986 ,C2076_=_C2989 ,C2076_=_C2990 ,C2076_=_C2991 ,C2076_=_C2993 ,C2076_=_C2994 ,\nC2076_=_C2995 ,C2076_=_C2996 ,C2076_=_C2998 ,C2080_=_C2086 ,C2080_=_C2380 ,C2080_=_C2506 ,\nC2080_=_C2602 ,C2080_=_C2787 ,C2080_=_C2821 ,C2080_=_C2902 ,C2080_=_C3026 ,C2080_=_C3296 ,\nC2080_=_C3298 ,C2080_=_C3299 ,C2080_=_C3300 ,C2080_=_C3301 ,C2080_=_C3302 ,C2080_=_C3303 ,\nC2080_=_C3304 ,C2080_=_C3305 ,C2080_=_C3306 ,C2080_=_C3307 ,C2080_=_C3308 ,C2086_=_C2225 ,\nC2086_=_C2386 ,C2086_=_C2590 ,C2086_=_C2683 ,C2086_=_C2710 ,C2086_=_C2762 ,C2086_=_C2889 ,\nC2086_=_C3017 ,C2086_=_C3077 ,C2086_=_C3213 ,C2086_=_C3504 ,C2086_=_C3680 ,C2086_=_C3696 ,\nC2086_=_C3752 ,C2086_=_C3825 ,C2101_=_C2220 ,C2101_=_C2338 ,C2101_=_C2377 ,C2101_=_C2661 ,\nC2101_=_C2977 ,C2101_=_C2985 ,C2101_=_C2986 ,C2101_=_C2989 ,C2101_=_C2990 ,C2101_=_C2991 ,\nC2101_=_C2993 ,C2101_=_C2994 ,C2101_=_C2995 ,C2101_=_C2996 ,C2101_=_C2998 ,C2123_=_C2129 ,\nC2123_=_C2132 ,C2123_=_C2181 ,C2123_=_C2511 ,C2123_=_C2589 ,C2123_=_C2607 ,C2123_=_C2725 ,\nC2123_=_C2807 ,C2123_=_C2886 ,C2123_=_C3016 ,C2123_=_C3103 ,C2123_=_C3273 ,C2123_=_C3367 ,\nC2123_=_C3433 ,C2123_=_C3502 ,C2123_=_C3746 ,C2123_=_C3749 ,C2123_=_C3750 ,C2123_=_C3751 ,\nC2129_=_C2132 ,C2129_=_C2189 ,C2129_=_C2294 ,C2129_=_C2356 ,C2129_=_C2516 ,C2129_=_C2552 ,\nC2129_=_C2813 ,C2129_=_C3022 ,C2129_=_C3220 ,C2129_=_C3235 ,C2129_=_C3449 ,C2129_=_C3457 ,\nC2129_=_C3549 ,C2129_=_C3800 ,C2129_=_C3806 ,C2129_=_C3821 ,C2129_=_C3899 ,C2129_=_C4092 ,\nC2129_=_C4097 ,C2129_=_C4099 ,C2129_=_C4100 ,C2132_=_C2960 ,C2132_=_C3058 ,C2132_=_C3236 ,\nC2132_=_C3363 ,C2132_=_C3599 ,C2132_=_C3611 ,C2132_=_C3713 ,C2132_=_C3780 ,C2132_=_C3908 ,\nC2132_=_C3936 ,C2132_=_C3959 ,C2132_=_C4000 ,C2132_=_C4043 ,C2132_=_C4106 ,C2154_=_C2389 ,\nC2154_=_C2520 ,C2154_=_C2521 ,C2154_=_C2522 ,C2154_=_C2523 ,C2154_=_C2524 ,C2154_=_C2526 ,\nC2154_=_C2527 ,C2154_=_C2528 ,C2154_=_C2529 ,C2154_=_C2530 ,C2154_=_C2531 ,C2154_=_C2532 ,\nC2154_=_C2533 ,C2154_=_C2534 ,C2154_=_C2535 ,C2154_=_C2536 ,C2154_=_C2537 ,C2176_=_C2181 ,\nC2176_=_C2189 ,C2176_=_C2342 ,C2176_=_C2507 ,C2176_=_C3051 ,C2176_=_C3186 ,C2176_=_C3325 ,\nC2176_=_C3326 ,C2176_=_C3327 ,C2176_=_C3328 ,C2176_=_C3329 ,C2176_=_C3330 ,C2176_=_C3331 ,\nC2176_=_C3332 ,C2176_=_C3333 ,C2176_=_C3335 ,C2176_=_C3337 ,C2181_=_C2189 ,C2181_=_C2511 ,\nC2181_=_C2589 ,C2181_=_C2607 ,C2181_=_C2725 ,C2181_=_C2807 ,C2181_=_C2886 ,C2181_=_C3016 ,\nC2181_=_C3103 ,C2181_=_C3273 ,C2181_=_C3367 ,C2181_=_C3433 ,C2181_=_C3502 ,C2181_=_C3746 ,\nC2181_=_C3749 ,C2181_=_C3750 ,C2181_=_C3751 ,C2189_=_C2294 ,C2189_=_C2356 ,C2189_=_C2516 ,\nC2189_=_C2552 ,C2189_=_C2813 ,C2189_=_C3022 ,C2189_=_C3220 ,C2189_=_C3235 ,C2189_=_C3449 ,\nC2189_=_C3457 ,C2189_=_C3549 ,C2189_=_C3800 ,C2189_=_C3806 ,C2189_=_C3821 ,C2189_=_C3899 ,\nC2189_=_C4092 ,C2189_=_C4097 ,C2189_=_C4099 ,C2189_=_C4100 ,C2220_=_C2225 ,C2220_=_C2338 ,\nC2220_=_C2377 ,C2220_=_C2661 ,C2220_=_C2977 ,C2220_=_C2985 ,C2220_=_C2986 ,C2220_=_C2989 ,\nC2220_=_C2990 ,C2220_=_C2991 ,C2220_=_C2993 ,C2220_=_C2994 ,C2220_=_C2995 ,C2220_=_C2996 ,\nC2220_=_C2998 ,C2225_=_C2386 ,C2225_=_C2590 ,C2225_=_C2683 ,C2225_=_C2710 ,C2225_=_C2762 ,\nC2225_=_C2889 ,C2225_=_C3017 ,C2225_=_C3077 ,C2225_=_C3213 ,C2225_=_C3504 ,C2225_=_C3680 ,\nC2225_=_C3696 ,C2225_=_C3752 ,C2225_=_C3825 ,C2234_=_C2481 ,C2234_=_C2482 ,C2234_=_C2483 ,\nC2234_=_C2484 ,C2234_=_C2485 ,C2234_=_C2487 ,C2234_=_C2488 ,C2234_=_C2489 ,C2234_=_C2490 ,\nC2234_=_C2491 ,C2234_=_C2492 ,C2234_=_C2493 ,C2234_=_C2494 ,C2234_=_C2495 ,C2234_=_C2496 ,\nC2234_=_C2497 ,C2234_=_C2498 ,C2234_=_C2499 ,C2234_=_C2500 ,C2270_=_C2423 ,C2270_=_C2594 ,\nC2270_=_C2657 ,C2270_=_C2799 ,C2270_=_C2896 ,C2270_=_C3246 ,C2270_=_C3318 ,C2270_=_C3423 ,\nC2270_=_C3508 ,C2270_=_C3623 ,C2270_=_C3669 ,C2270_=_C3676 ,C2270_=_C4072 ,C2270_=_C4077 ,\nC2270_=_C4093 ,C2270_=_C4094 ,C2270_=_C4095 ,C2270_=_C4096 ,C2294_=_C2356 ,C2294_=_C2516 ,\nC2294_=_C2552 ,C2294_=_C2813 ,C2294_=_C3022 ,C2294_=_C3220 ,C2294_=_C3235 ,C2294_=_C3449 ,\nC2294_=_C3457 ,C2294_=_C3549 ,C2294_=_C3800 ,C2294_=_C3806 ,C2294_=_C3821 ,C2294_=_C3899 ,\nC2294_=_C4092 ,C2294_=_C4097 ,C2294_=_C4099 ,C2294_=_C4100 ,C2322_=_C2381 ,C2322_=_C2560 ,\nC2322_=_C2586 ,C2322_=_C2883 ,C2322_=_C3074 ,C2322_=_C3085 ,C2322_=_C3473 ,C2322_=_C3474 ,\nC2322_=_C3475 ,C2322_=_C3477 ,C2322_=_C3479 ,C2322_=_C3480 ,C2322_=_C3481 ,C2322_=_C3482 ,\nC2322_=_C3483 ,C2322_=_C3485 ,C2322_=_C3486 ,C2338_=_C2342 ,C2338_=_C2356 ,C2338_=_C2377 ,\nC2338_=_C2661 ,C2338_=_C2977 ,C2338_=_C2985 ,C2338_=_C2986 ,C2338_=_C2989 ,C2338_=_C2990 ,\nC2338_=_C2991 ,C2338_=_C2993 ,C2338_=_C2994 ,C2338_=_C2995 ,C2338_=_C2996 ,C2338_=_C2998 ,\nC2342_=_C2356 ,C2342_=_C2507 ,C2342_=_C3051 ,C2342_=_C3186 ,C2342_=_C3325 ,C2342_=_C3326 ,\nC2342_=_C3327 ,C2342_=_C3328 ,C2342_=_C3329 ,C2342_=_C3330 ,C2342_=_C3331 ,C2342_=_C3332 ,\nC2342_=_C3333 ,C2342_=_C3335 ,C2342_=_C3337 ,C2356_=_C2516 ,C2356_=_C2552 ,C2356_=_C2813 ,\nC2356_=_C3022 ,C2356_=_C3220 ,C2356_=_C3235 ,C2356_=_C3449 ,C2356_=_C3457 ,C2356_=_C3549 ,\nC2356_=_C3800 ,C2356_=_C3806 ,C2356_=_C3821 ,C2356_=_C3899 ,C2356_=_C4092 ,C2356_=_C4097 ,\nC2356_=_C4099 ,C2356_=_C4100 ,C2377_=_C2380 ,C2377_=_C2381 ,C2377_=_C2386 ,C2377_=_C2661 ,\nC2377_=_C2977 ,C2377_=_C2985 ,C2377_=_C2986 ,C2377_=_C2989 ,C2377_=_C2990 ,C2377_=_C2991 ,\nC2377_=_C2993 ,C2377_=_C2994 ,C2377_=_C2995 ,C2377_=_C2996 ,C2377_=_C2998 ,C2380_=_C2381 ,\nC2380_=_C2386 ,C2380_=_C2506 ,C2380_=_C2602 ,C2380_=_C2787 ,C2380_=_C2821 ,C2380_=_C2902 ,\nC2380_=_C3026 ,C2380_=_C3296 ,C2380_=_C3298 ,C2380_=_C3299 ,C2380_=_C3300 ,C2380_=_C3301 ,\nC2380_=_C3302 ,C2380_=_C3303 ,C2380_=_C3304 ,C2380_=_C3305 ,C2380_=_C3306 ,C2380_=_C3307 ,\nC2380_=_C3308 ,C2381_=_C2386 ,C2381_=_C2560 ,C2381_=_C2586 ,C2381_=_C2883 ,C2381_=_C3074 ,\nC2381_=_C3085 ,C2381_=_C3473 ,C2381_=_C3474 ,C2381_=_C3475 ,C2381_=_C3477 ,C2381_=_C3479 ,\nC2381_=_C3480 ,C2381_=_C3481 ,C2381_=_C3482 ,C2381_=_C3483 ,C2381_=_C3485 ,C2381_=_C3486 ,\nC2386_=_C2590 ,C2386_=_C2683 ,C2386_=_C2710 ,C2386_=_C2762 ,C2386_=_C2889 ,C2386_=_C3017 ,\nC2386_=_C3077 ,C2386_=_C3213 ,C2386_=_C3504 ,C2386_=_C3680 ,C2386_=_C3696 ,C2386_=_C3752 ,\nC2386_=_C3825 ,C2389_=_C2520 ,C2389_=_C2521 ,C2389_=_C2522 ,C2389_=_C2523 ,C2389_=_C2524 ,\nC2389_=_C2526 ,C2389_=_C2527 ,C2389_=_C2528 ,C2389_=_C2529 ,C2389_=_C2530 ,C2389_=_C2531 ,\nC2389_=_C2532 ,C2389_=_C2533 ,C2389_=_C2534 ,C2389_=_C2535 ,C2389_=_C2536 ,C2389_=_C2537 ,\nC2423_=_C2594 ,C2423_=_C2657 ,C2423_=_C2799 ,C2423_=_C2896 ,C2423_=_C3246 ,C2423_=_C3318 ,\nC2423_=_C3423 ,C2423_=_C3508 ,C2423_=_C3623 ,C2423_=_C3669 ,C2423_=_C3676 ,C2423_=_C4072 ,\nC2423_=_C4077 ,C2423_=_C4093 ,C2423_=_C4094 ,C2423_=_C4095 ,C2423_=_C4096 ,C2481_=_C2482 ,\nC2481_=_C2483 ,C2481_=_C2484 ,C2481_=_C2485 ,C2481_=_C2487 ,C2481_=_C2488 ,C2481_=_C2489 ,\nC2481_=_C2490 ,C2481_=_C2491 ,C2481_=_C2492 ,C2481_=_C2493 ,C2481_=_C2494 ,C2481_=_C2495 ,\nC2481_=_C2496 ,C2481_=_C2497 ,C2481_=_C2498 ,C2481_=_C2499 ,C2481_=_C2500 ,C2481_=_C2602 ,\nC2481_=_C2607 ,C2482_=_C2483 ,C2482_=_C2484 ,C2482_=_C2485 ,C2482_=_C2487 ,C2482_=_C2488 ,\nC2482_=_C2489 ,C2482_=_C2490 ,C2482_=_C2491 ,C2482_=_C2492 ,C2482_=_C2493 ,C2482_=_C2494 ,\nC2482_=_C2495 ,C2482_=_C2496 ,C2482_=_C2497 ,C2482_=_C2498 ,C2482_=_C2499 ,C2482_=_C2500 ,\nC2482_=_C2787 ,C2482_=_C2799 ,C2483_=_C2484 ,C2483_=_C2485 ,C2483_=_C2487 ,C2483_=_C2488 ,\nC2483_=_C2489 ,C2483_=_C2490 ,C2483_=_C2491 ,C2483_=_C2492 ,C2483_=_C2493 ,C2483_=_C2494 ,\nC2483_=_C2495 ,C2483_=_C2496 ,C2483_=_C2497 ,C2483_=_C2498 ,C2483_=_C2499 ,C2483_=_C2500 ,\nC2483_=_C2821 ,C2484_=_C2485 ,C2484_=_C2487 ,C2484_=_C2488 ,C2484_=_C2489 ,C2484_=_C2490 ,\nC2484_=_C2491 ,C2484_=_C2492 ,C2484_=_C2493 ,C2484_=_C2494 ,C2484_=_C2495 ,C2484_=_C2496 ,\nC2484_=_C2497 ,C2484_=_C2498 ,C2484_=_C2499 ,C2484_=_C2500 ,C2484_=_C2902 ,C2485_=_C2487 ,\nC2485_=_C2488 ,C2485_=_C2489 ,C2485_=_C2490 ,C2485_=_C2491 ,C2485_=_C2492 ,C2485_=_C2493 ,\nC2485_=_C2494 ,C2485_=_C2495 ,C2485_=_C2496 ,C2485_=_C2497 ,C2485_=_C2498 ,C2485_=_C2499 ,\nC2485_=_C2500 ,C2487_=_C2488 ,C2487_=_C2489 ,C2487_=_C2490 ,C2487_=_C2491 ,C2487_=_C2492 ,\nC2487_=_C2493 ,C2487_=_C2494 ,C2487_=_C2495 ,C2487_=_C2496 ,C2487_=_C2497 ,C2487_=_C2498 ,\nC2487_=_C2499 ,C2487_=_C2500 ,C2487_=_C3363 ,C2488_=_C2489 ,C2488_=_C2490 ,C2488_=_C2491 ,\nC2488_=_C2492 ,C2488_=_C2493 ,C2488_=_C2494 ,C2488_=_C2495 ,C2488_=_C2496 ,C2488_=_C2497 ,\nC2488_=_C2498 ,C2488_=_C2499 ,C2488_=_C2500 ,C2488_=_C3367 ,C2489_=_C2490 ,C2489_=_C2491 ,\nC2489_=_C2492 ,C2489_=_C2493 ,C2489_=_C2494 ,C2489_=_C2495 ,C2489_=_C2496 ,C2489_=_C2497 ,\nC2489_=_C2498 ,C2489_=_C2499 ,C2489_=_C2500 ,C2489_=_C3296 ,C2489_=_C3423 ,C2490_=_C2491 ,\nC2490_=_C2492 ,C2490_=_C2493 ,C2490_=_C2494 ,C2490_=_C2495 ,C2490_=_C2496 ,C2490_=_C2497 ,\nC2490_=_C2498 ,C2490_=_C2499 ,C2490_=_C2500 ,C2491_=_C2492 ,C2491_=_C2493 ,C2491_=_C2494 ,\nC2491_=_C2495 ,C2491_=_C2496 ,C2491_=_C2497 ,C2491_=_C2498 ,C2491_=_C2499 ,C2491_=_C2500 ,\nC2492_=_C2493 ,C2492_=_C2494 ,C2492_=_C2495 ,C2492_=_C2496</w:t>
      </w:r>
    </w:p>
    <w:p>
      <w:pPr>
        <w:pStyle w:val="PreformattedText"/>
        <w:bidi w:val="0"/>
        <w:spacing w:before="0" w:after="0"/>
        <w:jc w:val="left"/>
        <w:rPr/>
      </w:pPr>
      <w:r>
        <w:rPr/>
        <w:t xml:space="preserve"> </w:t>
      </w:r>
      <w:r>
        <w:rPr/>
        <w:t>,C2492_=_C2497 ,C2492_=_C2498 ,\nC2492_=_C2499 ,C2492_=_C2500 ,C2492_=_C3936 ,C2493_=_C2494 ,C2493_=_C2495 ,C2493_=_C2496 ,\nC2493_=_C2497 ,C2493_=_C2498 ,C2493_=_C2499 ,C2493_=_C2500 ,C2494_=_C2495 ,C2494_=_C2496 ,\nC2494_=_C2497 ,C2494_=_C2498 ,C2494_=_C2499 ,C2494_=_C2500 ,C2494_=_C3303 ,C2495_=_C2496 ,\nC2495_=_C2497 ,C2495_=_C2498 ,C2495_=_C2499 ,C2495_=_C2500 ,C2496_=_C2497 ,C2496_=_C2498 ,\nC2496_=_C2499 ,C2496_=_C2500 ,C2497_=_C2498 ,C2497_=_C2499 ,C2497_=_C2500 ,C2497_=_C3305 ,\nC2498_=_C2499 ,C2498_=_C2500 ,C2499_=_C2500 ,C2499_=_C3308 ,C2499_=_C3397 ,C2499_=_C3470 ,\nC2499_=_C4093 ,C2506_=_C2507 ,C2506_=_C2511 ,C2506_=_C2516 ,C2506_=_C2602 ,C2506_=_C2787 ,\nC2506_=_C2821 ,C2506_=_C2902 ,C2506_=_C3026 ,C2506_=_C3296 ,C2506_=_C3298 ,C2506_=_C3299 ,\nC2506_=_C3300 ,C2506_=_C3301 ,C2506_=_C3302 ,C2506_=_C3303 ,C2506_=_C3304 ,C2506_=_C3305 ,\nC2506_=_C3306 ,C2506_=_C3307 ,C2506_=_C3308 ,C2507_=_C2511 ,C2507_=_C2516 ,C2507_=_C3051 ,\nC2507_=_C3186 ,C2507_=_C3325 ,C2507_=_C3326 ,C2507_=_C3327 ,C2507_=_C3328 ,C2507_=_C3329 ,\nC2507_=_C3330 ,C2507_=_C3331 ,C2507_=_C3332 ,C2507_=_C3333 ,C2507_=_C3335 ,C2507_=_C3337 ,\nC2511_=_C2516 ,C2511_=_C2589 ,C2511_=_C2607 ,C2511_=_C2725 ,C2511_=_C2807 ,C2511_=_C2886 ,\nC2511_=_C3016 ,C2511_=_C3103 ,C2511_=_C3273 ,C2511_=_C3367 ,C2511_=_C3433 ,C2511_=_C3502 ,\nC2511_=_C3746 ,C2511_=_C3749 ,C2511_=_C3750 ,C2511_=_C3751 ,C2516_=_C2552 ,C2516_=_C2813 ,\nC2516_=_C3022 ,C2516_=_C3220 ,C2516_=_C3235 ,C2516_=_C3449 ,C2516_=_C3457 ,C2516_=_C3549 ,\nC2516_=_C3800 ,C2516_=_C3806 ,C2516_=_C3821 ,C2516_=_C3899 ,C2516_=_C4092 ,C2516_=_C4097 ,\nC2516_=_C4099 ,C2516_=_C4100 ,C2520_=_C2521 ,C2520_=_C2522 ,C2520_=_C2523 ,C2520_=_C2524 ,\nC2520_=_C2526 ,C2520_=_C2527 ,C2520_=_C2528 ,C2520_=_C2529 ,C2520_=_C2530 ,C2520_=_C2531 ,\nC2520_=_C2532 ,C2520_=_C2533 ,C2520_=_C2534 ,C2520_=_C2535 ,C2520_=_C2536 ,C2520_=_C2537 ,\nC2521_=_C2522 ,C2521_=_C2523 ,C2521_=_C2524 ,C2521_=_C2526 ,C2521_=_C2527 ,C2521_=_C2528 ,\nC2521_=_C2529 ,C2521_=_C2530 ,C2521_=_C2531 ,C2521_=_C2532 ,C2521_=_C2533 ,C2521_=_C2534 ,\nC2521_=_C2535 ,C2521_=_C2536 ,C2521_=_C2537 ,C2522_=_C2523 ,C2522_=_C2524 ,C2522_=_C2526 ,\nC2522_=_C2527 ,C2522_=_C2528 ,C2522_=_C2529 ,C2522_=_C2530 ,C2522_=_C2531 ,C2522_=_C2532 ,\nC2522_=_C2533 ,C2522_=_C2534 ,C2522_=_C2535 ,C2522_=_C2536 ,C2522_=_C2537 ,C2523_=_C2524 ,\nC2523_=_C2526 ,C2523_=_C2527 ,C2523_=_C2528 ,C2523_=_C2529 ,C2523_=_C2530 ,C2523_=_C2531 ,\nC2523_=_C2532 ,C2523_=_C2533 ,C2523_=_C2534 ,C2523_=_C2535 ,C2523_=_C2536 ,C2523_=_C2537 ,\nC2523_=_C2773 ,C2524_=_C2526 ,C2524_=_C2527 ,C2524_=_C2528 ,C2524_=_C2529 ,C2524_=_C2530 ,\nC2524_=_C2531 ,C2524_=_C2532 ,C2524_=_C2533 ,C2524_=_C2534 ,C2524_=_C2535 ,C2524_=_C2536 ,\nC2524_=_C2537 ,C2526_=_C2527 ,C2526_=_C2528 ,C2526_=_C2529 ,C2526_=_C2530 ,C2526_=_C2531 ,\nC2526_=_C2532 ,C2526_=_C2533 ,C2526_=_C2534 ,C2526_=_C2535 ,C2526_=_C2536 ,C2526_=_C2537 ,\nC2526_=_C3459 ,C2526_=_C3473 ,C2526_=_C3502 ,C2526_=_C3504 ,C2526_=_C3508 ,C2527_=_C2528 ,\nC2527_=_C2529 ,C2527_=_C2530 ,C2527_=_C2531 ,C2527_=_C2532 ,C2527_=_C2533 ,C2527_=_C2534 ,\nC2527_=_C2535 ,C2527_=_C2536 ,C2527_=_C2537 ,C2527_=_C3389 ,C2528_=_C2529 ,C2528_=_C2530 ,\nC2528_=_C2531 ,C2528_=_C2532 ,C2528_=_C2533 ,C2528_=_C2534 ,C2528_=_C2535 ,C2528_=_C2536 ,\nC2528_=_C2537 ,C2528_=_C3390 ,C2529_=_C2530 ,C2529_=_C2531 ,C2529_=_C2532 ,C2529_=_C2533 ,\nC2529_=_C2534 ,C2529_=_C2535 ,C2529_=_C2536 ,C2529_=_C2537 ,C2530_=_C2531 ,C2530_=_C2532 ,\nC2530_=_C2533 ,C2530_=_C2534 ,C2530_=_C2535 ,C2530_=_C2536 ,C2530_=_C2537 ,C2530_=_C3713 ,\nC2531_=_C2532 ,C2531_=_C2533 ,C2531_=_C2534 ,C2531_=_C2535 ,C2531_=_C2536 ,C2531_=_C2537 ,\nC2531_=_C3391 ,C2532_=_C2533 ,C2532_=_C2534 ,C2532_=_C2535 ,C2532_=_C2536 ,C2532_=_C2537 ,\nC2533_=_C2534 ,C2533_=_C2535 ,C2533_=_C2536 ,C2533_=_C2537 ,C2533_=_C3392 ,C2534_=_C2535 ,\nC2534_=_C2536 ,C2534_=_C2537 ,C2534_=_C3393 ,C2535_=_C2536 ,C2535_=_C2537 ,C2535_=_C3394 ,\nC2536_=_C2537 ,C2536_=_C3746 ,C2552_=_C2813 ,C2552_=_C3022 ,C2552_=_C3220 ,C2552_=_C3235 ,\nC2552_=_C3449 ,C2552_=_C3457 ,C2552_=_C3549 ,C2552_=_C3800 ,C2552_=_C3806 ,C2552_=_C3821 ,\nC2552_=_C3899 ,C2552_=_C4092 ,C2552_=_C4097 ,C2552_=_C4099 ,C2552_=_C4100 ,C2560_=_C2586 ,\nC2560_=_C2883 ,C2560_=_C3074 ,C2560_=_C3085 ,C2560_=_C3473 ,C2560_=_C3474 ,C2560_=_C3475 ,\nC2560_=_C3477 ,C2560_=_C3479 ,C2560_=_C3480 ,C2560_=_C3481 ,C2560_=_C3482 ,C2560_=_C3483 ,\nC2560_=_C3485 ,C2560_=_C3486 ,C2585_=_C2586 ,C2585_=_C2589 ,C2585_=_C2590 ,C2585_=_C2594 ,\nC2585_=_C2882 ,C2585_=_C3427 ,C2585_=_C3459 ,C2585_=_C3460 ,C2585_=_C3462 ,C2585_=_C3464 ,\nC2585_=_C3465 ,C2585_=_C3466 ,C2585_=_C3467 ,C2585_=_C3468 ,C2585_=_C3470 ,C2585_=_C3471 ,\nC2585_=_C3472 ,C2586_=_C2589 ,C2586_=_C2590 ,C2586_=_C2594 ,C2586_=_C2883 ,C2586_=_C3074 ,\nC2586_=_C3085 ,C2586_=_C3473 ,C2586_=_C3474 ,C2586_=_C3475 ,C2586_=_C3477 ,C2586_=_C3479 ,\nC2586_=_C3480 ,C2586_=_C3481 ,C2586_=_C3482 ,C2586_=_C3483 ,C2586_=_C3485 ,C2586_=_C3486 ,\nC2589_=_C2590 ,C2589_=_C2594 ,C2589_=_C2607 ,C2589_=_C2725 ,C2589_=_C2807 ,C2589_=_C2886 ,\nC2589_=_C3016 ,C2589_=_C3103 ,C2589_=_C3273 ,C2589_=_C3367 ,C2589_=_C3433 ,C2589_=_C3502 ,\nC2589_=_C3746 ,C2589_=_C3749 ,C2589_=_C3750 ,C2589_=_C3751 ,C2590_=_C2594 ,C2590_=_C2683 ,\nC2590_=_C2710 ,C2590_=_C2762 ,C2590_=_C2889 ,C2590_=_C3017 ,C2590_=_C3077 ,C2590_=_C3213 ,\nC2590_=_C3504 ,C2590_=_C3680 ,C2590_=_C3696 ,C2590_=_C3752 ,C2590_=_C3825 ,C2594_=_C2657 ,\nC2594_=_C2799 ,C2594_=_C2896 ,C2594_=_C3246 ,C2594_=_C3318 ,C2594_=_C3423 ,C2594_=_C3508 ,\nC2594_=_C3623 ,C2594_=_C3669 ,C2594_=_C3676 ,C2594_=_C4072 ,C2594_=_C4077 ,C2594_=_C4093 ,\nC2594_=_C4094 ,C2594_=_C4095 ,C2594_=_C4096 ,C2602_=_C2607 ,C2602_=_C2787 ,C2602_=_C2821 ,\nC2602_=_C2902 ,C2602_=_C3026 ,C2602_=_C3296 ,C2602_=_C3298 ,C2602_=_C3299 ,C2602_=_C3300 ,\nC2602_=_C3301 ,C2602_=_C3302 ,C2602_=_C3303 ,C2602_=_C3304 ,C2602_=_C3305 ,C2602_=_C3306 ,\nC2602_=_C3307 ,C2602_=_C3308 ,C2607_=_C2725 ,C2607_=_C2807 ,C2607_=_C2886 ,C2607_=_C3016 ,\nC2607_=_C3103 ,C2607_=_C3273 ,C2607_=_C3367 ,C2607_=_C3433 ,C2607_=_C3502 ,C2607_=_C3746 ,\nC2607_=_C3749 ,C2607_=_C3750 ,C2607_=_C3751 ,C2657_=_C2799 ,C2657_=_C2896 ,C2657_=_C3246 ,\nC2657_=_C3318 ,C2657_=_C3423 ,C2657_=_C3508 ,C2657_=_C3623 ,C2657_=_C3669 ,C2657_=_C3676 ,\nC2657_=_C4072 ,C2657_=_C4077 ,C2657_=_C4093 ,C2657_=_C4094 ,C2657_=_C4095 ,C2657_=_C4096 ,\nC2661_=_C2977 ,C2661_=_C2985 ,C2661_=_C2986 ,C2661_=_C2989 ,C2661_=_C2990 ,C2661_=_C2991 ,\nC2661_=_C2993 ,C2661_=_C2994 ,C2661_=_C2995 ,C2661_=_C2996 ,C2661_=_C2998 ,C2683_=_C2710 ,\nC2683_=_C2762 ,C2683_=_C2889 ,C2683_=_C3017 ,C2683_=_C3077 ,C2683_=_C3213 ,C2683_=_C3504 ,\nC2683_=_C3680 ,C2683_=_C3696 ,C2683_=_C3752 ,C2683_=_C3825 ,C2710_=_C2762 ,C2710_=_C2889 ,\nC2710_=_C3017 ,C2710_=_C3077 ,C2710_=_C3213 ,C2710_=_C3504 ,C2710_=_C3680 ,C2710_=_C3696 ,\nC2710_=_C3752 ,C2710_=_C3825 ,C2725_=_C2807 ,C2725_=_C2886 ,C2725_=_C3016 ,C2725_=_C3103 ,\nC2725_=_C3273 ,C2725_=_C3367 ,C2725_=_C3433 ,C2725_=_C3502 ,C2725_=_C3746 ,C2725_=_C3749 ,\nC2725_=_C3750 ,C2725_=_C3751 ,C2762_=_C2889 ,C2762_=_C3017 ,C2762_=_C3077 ,C2762_=_C3213 ,\nC2762_=_C3504 ,C2762_=_C3680 ,C2762_=_C3696 ,C2762_=_C3752 ,C2762_=_C3825 ,C2773_=_C3052 ,\nC2773_=_C3385 ,C2773_=_C3387 ,C2773_=_C3388 ,C2773_=_C3389 ,C2773_=_C3390 ,C2773_=_C3391 ,\nC2773_=_C3392 ,C2773_=_C3393 ,C2773_=_C3394 ,C2773_=_C3395 ,C2773_=_C3396 ,C2773_=_C3397 ,\nC2773_=_C3399 ,C2787_=_C2799 ,C2787_=_C2821 ,C2787_=_C2902 ,C2787_=_C3026 ,C2787_=_C3296 ,\nC2787_=_C3298 ,C2787_=_C3299 ,C2787_=_C3300 ,C2787_=_C3301 ,C2787_=_C3302 ,C2787_=_C3303 ,\nC2787_=_C3304 ,C2787_=_C3305 ,C2787_=_C3306 ,C2787_=_C3307 ,C2787_=_C3308 ,C2799_=_C2896 ,\nC2799_=_C3246 ,C2799_=_C3318 ,C2799_=_C3423 ,C2799_=_C3508 ,C2799_=_C3623 ,C2799_=_C3669 ,\nC2799_=_C3676 ,C2799_=_C4072 ,C2799_=_C4077 ,C2799_=_C4093 ,C2799_=_C4094 ,C2799_=_C4095 ,\nC2799_=_C4096 ,C2807_=_C2813 ,C2807_=_C2886 ,C2807_=_C3016 ,C2807_=_C3103 ,C2807_=_C3273 ,\nC2807_=_C3367 ,C2807_=_C3433 ,C2807_=_C3502 ,C2807_=_C3746 ,C2807_=_C3749 ,C2807_=_C3750 ,\nC2807_=_C3751 ,C2813_=_C3022 ,C2813_=_C3220 ,C2813_=_C3235 ,C2813_=_C3449 ,C2813_=_C3457 ,\nC2813_=_C3549 ,C2813_=_C3800 ,C2813_=_C3806 ,C2813_=_C3821 ,C2813_=_C3899 ,C2813_=_C4092 ,\nC2813_=_C4097 ,C2813_=_C4099 ,C2813_=_C4100 ,C2821_=_C2902 ,C2821_=_C3026 ,C2821_=_C3296 ,\nC2821_=_C3298 ,C2821_=_C3299 ,C2821_=_C3300 ,C2821_=_C3301 ,C2821_=_C3302 ,C2821_=_C3303 ,\nC2821_=_C3304 ,C2821_=_C3305 ,C2821_=_C3306 ,C2821_=_C3307 ,C2821_=_C3308 ,C2882_=_C2883 ,\nC2882_=_C2886 ,C2882_=_C2889 ,C2882_=_C2896 ,C2882_=_C3427 ,C2882_=_C3459 ,C2882_=_C3460 ,\nC2882_=_C3462 ,C2882_=_C3464 ,C2882_=_C3465 ,C2882_=_C3466 ,C2882_=_C3467 ,C2882_=_C3468 ,\nC2882_=_C3470 ,C2882_=_C3471 ,C2882_=_C3472 ,C2883_=_C2886 ,C2883_=_C2889 ,C2883_=_C2896 ,\nC2883_=_C3074 ,C2883_=_C3085 ,C2883_=_C3473 ,C2883_=_C3474 ,C2883_=_C3475 ,C2883_=_C3477 ,\nC2883_=_C3479 ,C2883_=_C3480 ,C2883_=_C3481 ,C2883_=_C3482 ,C2883_=_C3483 ,C2883_=_C3485 ,\nC2883_=_C3486 ,C2886_=_C2889 ,C2886_=_C2896 ,C2886_=_C3016 ,C2886_=_C3103 ,C2886_=_C3273 ,\nC2886_=_C3367 ,C2886_=_C3433 ,C2886_=_C3502 ,C2886_=_C3746 ,C2886_=_C3749 ,C2886_=_C3750 ,\nC2886_=_C3751 ,C2889_=_C2896 ,C2889_=_C3017 ,C2889_=_C3077 ,C2889_=_C3213 ,C2889_=_C3504 ,\nC2889_=_C3680 ,C2889_=_C3696 ,C2889_=_C3752 ,C2889_=_C3825 ,C2896_=_C3246 ,C2896_=_C3318 ,\nC2896_=_C3423 ,C2896_=_C3508 ,C2896_=_C3623 ,C2896_=_C3669 ,C2896_=_C3676 ,C2896_=_C4072 ,\nC2896_=_C4077 ,C2896_=_C4093 ,C2896_=_C4094 ,C2896_=_C4095 ,C2896_=_C4096 ,C2902_=_C3026 ,\nC2902_=_C3296 ,C2902_=_C3298 ,C2902_=_C3299 ,C2902_=_C3300 ,C2902_=_C3301 ,C2902_=_C3302 ,\nC2902_=_C3303 ,C2902_=_C3304 ,C2902_=_C3305 ,C2902_=_C3306 ,C2902_=_C3307 ,C2902_=_C3308 ,\nC2960_=_C3058 ,C2960_=_C3236 ,C2960_=_C3363 ,C2960_=_C3599 ,C2960_=_C3611 ,C2960_=_C3713 ,\nC2960_=_C3780 ,C2960_=_C3908 ,C2960_=_C3936 ,C2960_=_C3959 ,C2960_=_C4000 ,C2960_=_C4043 ,\nC2960_=_C4106 ,C2977_=_C2985 ,C2977_=_C2986 ,C2977_=_C2989 ,C2977_=_C2990 ,C2977_=_C2991 ,\nC2977_=_C2993 ,C2977_=_C2994</w:t>
      </w:r>
    </w:p>
    <w:p>
      <w:pPr>
        <w:pStyle w:val="PreformattedText"/>
        <w:bidi w:val="0"/>
        <w:spacing w:before="0" w:after="0"/>
        <w:jc w:val="left"/>
        <w:rPr/>
      </w:pPr>
      <w:r>
        <w:rPr/>
        <w:t xml:space="preserve"> </w:t>
      </w:r>
      <w:r>
        <w:rPr/>
        <w:t>,C2977_=_C2995 ,C2977_=_C2996 ,C2977_=_C2998 ,C2985_=_C2986 ,\nC2985_=_C2989 ,C2985_=_C2990 ,C2985_=_C2991 ,C2985_=_C2993 ,C2985_=_C2994 ,C2985_=_C2995 ,\nC2985_=_C2996 ,C2985_=_C2998 ,C2985_=_C3051 ,C2985_=_C3052 ,C2985_=_C3058 ,C2986_=_C2989 ,\nC2986_=_C2990 ,C2986_=_C2991 ,C2986_=_C2993 ,C2986_=_C2994 ,C2986_=_C2995 ,C2986_=_C2996 ,\nC2986_=_C2998 ,C2989_=_C2990 ,C2989_=_C2991 ,C2989_=_C2993 ,C2989_=_C2994 ,C2989_=_C2995 ,\nC2989_=_C2996 ,C2989_=_C2998 ,C2989_=_C3328 ,C2989_=_C3388 ,C2989_=_C3599 ,C2990_=_C2991 ,\nC2990_=_C2993 ,C2990_=_C2994 ,C2990_=_C2995 ,C2990_=_C2996 ,C2990_=_C2998 ,C2990_=_C3680 ,\nC2991_=_C2993 ,C2991_=_C2994 ,C2991_=_C2995 ,C2991_=_C2996 ,C2991_=_C2998 ,C2991_=_C3301 ,\nC2991_=_C3477 ,C2991_=_C3752 ,C2993_=_C2994 ,C2993_=_C2995 ,C2993_=_C2996 ,C2993_=_C2998 ,\nC2994_=_C2995 ,C2994_=_C2996 ,C2994_=_C2998 ,C2994_=_C3331 ,C2994_=_C3395 ,C2994_=_C4000 ,\nC2995_=_C2996 ,C2995_=_C2998 ,C2996_=_C2998 ,C2998_=_C3337 ,C2998_=_C3399 ,C2998_=_C4106 ,\nC3016_=_C3017 ,C3016_=_C3022 ,C3016_=_C3103 ,C3016_=_C3273 ,C3016_=_C3367 ,C3016_=_C3433 ,\nC3016_=_C3502 ,C3016_=_C3746 ,C3016_=_C3749 ,C3016_=_C3750 ,C3016_=_C3751 ,C3017_=_C3022 ,\nC3017_=_C3077 ,C3017_=_C3213 ,C3017_=_C3504 ,C3017_=_C3680 ,C3017_=_C3696 ,C3017_=_C3752 ,\nC3017_=_C3825 ,C3022_=_C3220 ,C3022_=_C3235 ,C3022_=_C3449 ,C3022_=_C3457 ,C3022_=_C3549 ,\nC3022_=_C3800 ,C3022_=_C3806 ,C3022_=_C3821 ,C3022_=_C3899 ,C3022_=_C4092 ,C3022_=_C4097 ,\nC3022_=_C4099 ,C3022_=_C4100 ,C3026_=_C3296 ,C3026_=_C3298 ,C3026_=_C3299 ,C3026_=_C3300 ,\nC3026_=_C3301 ,C3026_=_C3302 ,C3026_=_C3303 ,C3026_=_C3304 ,C3026_=_C3305 ,C3026_=_C3306 ,\nC3026_=_C3307 ,C3026_=_C3308 ,C3051_=_C3052 ,C3051_=_C3058 ,C3051_=_C3186 ,C3051_=_C3325 ,\nC3051_=_C3326 ,C3051_=_C3327 ,C3051_=_C3328 ,C3051_=_C3329 ,C3051_=_C3330 ,C3051_=_C3331 ,\nC3051_=_C3332 ,C3051_=_C3333 ,C3051_=_C3335 ,C3051_=_C3337 ,C3052_=_C3058 ,C3052_=_C3385 ,\nC3052_=_C3387 ,C3052_=_C3388 ,C3052_=_C3389 ,C3052_=_C3390 ,C3052_=_C3391 ,C3052_=_C3392 ,\nC3052_=_C3393 ,C3052_=_C3394 ,C3052_=_C3395 ,C3052_=_C3396 ,C3052_=_C3397 ,C3052_=_C3399 ,\nC3058_=_C3236 ,C3058_=_C3363 ,C3058_=_C3599 ,C3058_=_C3611 ,C3058_=_C3713 ,C3058_=_C3780 ,\nC3058_=_C3908 ,C3058_=_C3936 ,C3058_=_C3959 ,C3058_=_C4000 ,C3058_=_C4043 ,C3058_=_C4106 ,\nC3074_=_C3077 ,C3074_=_C3085 ,C3074_=_C3473 ,C3074_=_C3474 ,C3074_=_C3475 ,C3074_=_C3477 ,\nC3074_=_C3479 ,C3074_=_C3480 ,C3074_=_C3481 ,C3074_=_C3482 ,C3074_=_C3483 ,C3074_=_C3485 ,\nC3074_=_C3486 ,C3077_=_C3213 ,C3077_=_C3504 ,C3077_=_C3680 ,C3077_=_C3696 ,C3077_=_C3752 ,\nC3077_=_C3825 ,C3085_=_C3473 ,C3085_=_C3474 ,C3085_=_C3475 ,C3085_=_C3477 ,C3085_=_C3479 ,\nC3085_=_C3480 ,C3085_=_C3481 ,C3085_=_C3482 ,C3085_=_C3483 ,C3085_=_C3485 ,C3085_=_C3486 ,\nC3103_=_C3273 ,C3103_=_C3367 ,C3103_=_C3433 ,C3103_=_C3502 ,C3103_=_C3746 ,C3103_=_C3749 ,\nC3103_=_C3750 ,C3103_=_C3751 ,C3186_=_C3325 ,C3186_=_C3326 ,C3186_=_C3327 ,C3186_=_C3328 ,\nC3186_=_C3329 ,C3186_=_C3330 ,C3186_=_C3331 ,C3186_=_C3332 ,C3186_=_C3333 ,C3186_=_C3335 ,\nC3186_=_C3337 ,C3213_=_C3220 ,C3213_=_C3504 ,C3213_=_C3680 ,C3213_=_C3696 ,C3213_=_C3752 ,\nC3213_=_C3825 ,C3220_=_C3235 ,C3220_=_C3449 ,C3220_=_C3457 ,C3220_=_C3549 ,C3220_=_C3800 ,\nC3220_=_C3806 ,C3220_=_C3821 ,C3220_=_C3899 ,C3220_=_C4092 ,C3220_=_C4097 ,C3220_=_C4099 ,\nC3220_=_C4100 ,C3235_=_C3236 ,C3235_=_C3449 ,C3235_=_C3457 ,C3235_=_C3549 ,C3235_=_C3800 ,\nC3235_=_C3806 ,C3235_=_C3821 ,C3235_=_C3899 ,C3235_=_C4092 ,C3235_=_C4097 ,C3235_=_C4099 ,\nC3235_=_C4100 ,C3236_=_C3363 ,C3236_=_C3599 ,C3236_=_C3611 ,C3236_=_C3713 ,C3236_=_C3780 ,\nC3236_=_C3908 ,C3236_=_C3936 ,C3236_=_C3959 ,C3236_=_C4000 ,C3236_=_C4043 ,C3236_=_C4106 ,\nC3246_=_C3318 ,C3246_=_C3423 ,C3246_=_C3508 ,C3246_=_C3623 ,C3246_=_C3669 ,C3246_=_C3676 ,\nC3246_=_C4072 ,C3246_=_C4077 ,C3246_=_C4093 ,C3246_=_C4094 ,C3246_=_C4095 ,C3246_=_C4096 ,\nC3273_=_C3367 ,C3273_=_C3433 ,C3273_=_C3502 ,C3273_=_C3746 ,C3273_=_C3749 ,C3273_=_C3750 ,\nC3273_=_C3751 ,C3296_=_C3298 ,C3296_=_C3299 ,C3296_=_C3300 ,C3296_=_C3301 ,C3296_=_C3302 ,\nC3296_=_C3303 ,C3296_=_C3304 ,C3296_=_C3305 ,C3296_=_C3306 ,C3296_=_C3307 ,C3296_=_C3308 ,\nC3296_=_C3423 ,C3298_=_C3299 ,C3298_=_C3300 ,C3298_=_C3301 ,C3298_=_C3302 ,C3298_=_C3303 ,\nC3298_=_C3304 ,C3298_=_C3305 ,C3298_=_C3306 ,C3298_=_C3307 ,C3298_=_C3308 ,C3298_=_C3474 ,\nC3299_=_C3300 ,C3299_=_C3301 ,C3299_=_C3302 ,C3299_=_C3303 ,C3299_=_C3304 ,C3299_=_C3305 ,\nC3299_=_C3306 ,C3299_=_C3307 ,C3299_=_C3308 ,C3299_=_C3475 ,C3300_=_C3301 ,C3300_=_C3302 ,\nC3300_=_C3303 ,C3300_=_C3304 ,C3300_=_C3305 ,C3300_=_C3306 ,C3300_=_C3307 ,C3300_=_C3308 ,\nC3300_=_C3669 ,C3301_=_C3302 ,C3301_=_C3303 ,C3301_=_C3304 ,C3301_=_C3305 ,C3301_=_C3306 ,\nC3301_=_C3307 ,C3301_=_C3308 ,C3301_=_C3477 ,C3301_=_C3752 ,C3302_=_C3303 ,C3302_=_C3304 ,\nC3302_=_C3305 ,C3302_=_C3306 ,C3302_=_C3307 ,C3302_=_C3308 ,C3302_=_C3479 ,C3303_=_C3304 ,\nC3303_=_C3305 ,C3303_=_C3306 ,C3303_=_C3307 ,C3303_=_C3308 ,C3304_=_C3305 ,C3304_=_C3306 ,\nC3304_=_C3307 ,C3304_=_C3308 ,C3305_=_C3306 ,C3305_=_C3307 ,C3305_=_C3308 ,C3306_=_C3307 ,\nC3306_=_C3308 ,C3307_=_C3308 ,C3307_=_C3335 ,C3307_=_C3485 ,C3308_=_C3397 ,C3308_=_C3470 ,\nC3308_=_C4093 ,C3318_=_C3423 ,C3318_=_C3508 ,C3318_=_C3623 ,C3318_=_C3669 ,C3318_=_C3676 ,\nC3318_=_C4072 ,C3318_=_C4077 ,C3318_=_C4093 ,C3318_=_C4094 ,C3318_=_C4095 ,C3318_=_C4096 ,\nC3325_=_C3326 ,C3325_=_C3327 ,C3325_=_C3328 ,C3325_=_C3329 ,C3325_=_C3330 ,C3325_=_C3331 ,\nC3325_=_C3332 ,C3325_=_C3333 ,C3325_=_C3335 ,C3325_=_C3337 ,C3326_=_C3327 ,C3326_=_C3328 ,\nC3326_=_C3329 ,C3326_=_C3330 ,C3326_=_C3331 ,C3326_=_C3332 ,C3326_=_C3333 ,C3326_=_C3335 ,\nC3326_=_C3337 ,C3326_=_C3449 ,C3327_=_C3328 ,C3327_=_C3329 ,C3327_=_C3330 ,C3327_=_C3331 ,\nC3327_=_C3332 ,C3327_=_C3333 ,C3327_=_C3335 ,C3327_=_C3337 ,C3327_=_C3457 ,C3328_=_C3329 ,\nC3328_=_C3330 ,C3328_=_C3331 ,C3328_=_C3332 ,C3328_=_C3333 ,C3328_=_C3335 ,C3328_=_C3337 ,\nC3328_=_C3388 ,C3328_=_C3599 ,C3329_=_C3330 ,C3329_=_C3331 ,C3329_=_C3332 ,C3329_=_C3333 ,\nC3329_=_C3335 ,C3329_=_C3337 ,C3329_=_C3462 ,C3329_=_C3806 ,C3330_=_C3331 ,C3330_=_C3332 ,\nC3330_=_C3333 ,C3330_=_C3335 ,C3330_=_C3337 ,C3331_=_C3332 ,C3331_=_C3333 ,C3331_=_C3335 ,\nC3331_=_C3337 ,C3331_=_C3395 ,C3331_=_C4000 ,C3332_=_C3333 ,C3332_=_C3335 ,C3332_=_C3337 ,\nC3333_=_C3335 ,C3333_=_C3337 ,C3333_=_C4092 ,C3335_=_C3337 ,C3335_=_C3485 ,C3337_=_C3399 ,\nC3337_=_C4106 ,C3363_=_C3599 ,C3363_=_C3611 ,C3363_=_C3713 ,C3363_=_C3780 ,C3363_=_C3908 ,\nC3363_=_C3936 ,C3363_=_C3959 ,C3363_=_C4000 ,C3363_=_C4043 ,C3363_=_C4106 ,C3367_=_C3433 ,\nC3367_=_C3502 ,C3367_=_C3746 ,C3367_=_C3749 ,C3367_=_C3750 ,C3367_=_C3751 ,C3385_=_C3387 ,\nC3385_=_C3388 ,C3385_=_C3389 ,C3385_=_C3390 ,C3385_=_C3391 ,C3385_=_C3392 ,C3385_=_C3393 ,\nC3385_=_C3394 ,C3385_=_C3395 ,C3385_=_C3396 ,C3385_=_C3397 ,C3385_=_C3399 ,C3385_=_C3427 ,\nC3385_=_C3433 ,C3387_=_C3388 ,C3387_=_C3389 ,C3387_=_C3390 ,C3387_=_C3391 ,C3387_=_C3392 ,\nC3387_=_C3393 ,C3387_=_C3394 ,C3387_=_C3395 ,C3387_=_C3396 ,C3387_=_C3397 ,C3387_=_C3399 ,\nC3387_=_C3460 ,C3388_=_C3389 ,C3388_=_C3390 ,C3388_=_C3391 ,C3388_=_C3392 ,C3388_=_C3393 ,\nC3388_=_C3394 ,C3388_=_C3395 ,C3388_=_C3396 ,C3388_=_C3397 ,C3388_=_C3399 ,C3388_=_C3599 ,\nC3389_=_C3390 ,C3389_=_C3391 ,C3389_=_C3392 ,C3389_=_C3393 ,C3389_=_C3394 ,C3389_=_C3395 ,\nC3389_=_C3396 ,C3389_=_C3397 ,C3389_=_C3399 ,C3390_=_C3391 ,C3390_=_C3392 ,C3390_=_C3393 ,\nC3390_=_C3394 ,C3390_=_C3395 ,C3390_=_C3396 ,C3390_=_C3397 ,C3390_=_C3399 ,C3391_=_C3392 ,\nC3391_=_C3393 ,C3391_=_C3394 ,C3391_=_C3395 ,C3391_=_C3396 ,C3391_=_C3397 ,C3391_=_C3399 ,\nC3392_=_C3393 ,C3392_=_C3394 ,C3392_=_C3395 ,C3392_=_C3396 ,C3392_=_C3397 ,C3392_=_C3399 ,\nC3393_=_C3394 ,C3393_=_C3395 ,C3393_=_C3396 ,C3393_=_C3397 ,C3393_=_C3399 ,C3394_=_C3395 ,\nC3394_=_C3396 ,C3394_=_C3397 ,C3394_=_C3399 ,C3395_=_C3396 ,C3395_=_C3397 ,C3395_=_C3399 ,\nC3395_=_C4000 ,C3396_=_C3397 ,C3396_=_C3399 ,C3396_=_C3464 ,C3397_=_C3399 ,C3397_=_C3470 ,\nC3397_=_C4093 ,C3399_=_C4106 ,C3423_=_C3508 ,C3423_=_C3623 ,C3423_=_C3669 ,C3423_=_C3676 ,\nC3423_=_C4072 ,C3423_=_C4077 ,C3423_=_C4093 ,C3423_=_C4094 ,C3423_=_C4095 ,C3423_=_C4096 ,\nC3427_=_C3433 ,C3427_=_C3459 ,C3427_=_C3460 ,C3427_=_C3462 ,C3427_=_C3464 ,C3427_=_C3465 ,\nC3427_=_C3466 ,C3427_=_C3467 ,C3427_=_C3468 ,C3427_=_C3470 ,C3427_=_C3471 ,C3427_=_C3472 ,\nC3433_=_C3502 ,C3433_=_C3746 ,C3433_=_C3749 ,C3433_=_C3750 ,C3433_=_C3751 ,C3449_=_C3457 ,\nC3449_=_C3549 ,C3449_=_C3800 ,C3449_=_C3806 ,C3449_=_C3821 ,C3449_=_C3899 ,C3449_=_C4092 ,\nC3449_=_C4097 ,C3449_=_C4099 ,C3449_=_C4100 ,C3457_=_C3549 ,C3457_=_C3800 ,C3457_=_C3806 ,\nC3457_=_C3821 ,C3457_=_C3899 ,C3457_=_C4092 ,C3457_=_C4097 ,C3457_=_C4099 ,C3457_=_C4100 ,\nC3459_=_C3460 ,C3459_=_C3462 ,C3459_=_C3464 ,C3459_=_C3465 ,C3459_=_C3466 ,C3459_=_C3467 ,\nC3459_=_C3468 ,C3459_=_C3470 ,C3459_=_C3471 ,C3459_=_C3472 ,C3459_=_C3473 ,C3459_=_C3502 ,\nC3459_=_C3504 ,C3459_=_C3508 ,C3460_=_C3462 ,C3460_=_C3464 ,C3460_=_C3465 ,C3460_=_C3466 ,\nC3460_=_C3467 ,C3460_=_C3468 ,C3460_=_C3470 ,C3460_=_C3471 ,C3460_=_C3472 ,C3462_=_C3464 ,\nC3462_=_C3465 ,C3462_=_C3466 ,C3462_=_C3467 ,C3462_=_C3468 ,C3462_=_C3470 ,C3462_=_C3471 ,\nC3462_=_C3472 ,C3462_=_C3806 ,C3464_=_C3465 ,C3464_=_C3466 ,C3464_=_C3467 ,C3464_=_C3468 ,\nC3464_=_C3470 ,C3464_=_C3471 ,C3464_=_C3472 ,C3465_=_C3466 ,C3465_=_C3467 ,C3465_=_C3468 ,\nC3465_=_C3470 ,C3465_=_C3471 ,C3465_=_C3472 ,C3466_=_C3467 ,C3466_=_C3468 ,C3466_=_C3470 ,\nC3466_=_C3471 ,C3466_=_C3472 ,C3467_=_C3468 ,C3467_=_C3470 ,C3467_=_C3471 ,C3467_=_C3472 ,\nC3467_=_C4077 ,C3468_=_C3470 ,C3468_=_C3471 ,C3468_=_C3472 ,C3470_=_C3471 ,C3470_=_C3472 ,\nC3470_=_C4093 ,C3471_=_C3472 ,C3471_=_C4095 ,C3472_=_C3486 ,C3472_=_C3750 ,C3472_=_C3825 ,\nC3472_=_C4096 ,C3473_=_C3474 ,C3473_=_C3475 ,C3473_=_C3477 ,C3473_=_C3479 ,C3473_=_C3480 ,\nC3473_=_C3481 ,C3473_=_C3482 ,C3473_=_C3483 ,C3473_=_C3485 ,C3473_=_C3486 ,C3473_=_C3502 ,\nC3473_=_C3504 ,C3473_=_C3508 ,C3474_=_C3475 ,C3474_=_C3477 ,C3474_=_C3479 ,C3474_=_C3480</w:t>
      </w:r>
    </w:p>
    <w:p>
      <w:pPr>
        <w:pStyle w:val="PreformattedText"/>
        <w:bidi w:val="0"/>
        <w:spacing w:before="0" w:after="0"/>
        <w:jc w:val="left"/>
        <w:rPr/>
      </w:pPr>
      <w:r>
        <w:rPr/>
        <w:t xml:space="preserve"> </w:t>
      </w:r>
      <w:r>
        <w:rPr/>
        <w:t>,\nC3474_=_C3481 ,C3474_=_C3482 ,C3474_=_C3483 ,C3474_=_C3485 ,C3474_=_C3486 ,C3475_=_C3477 ,\nC3475_=_C3479 ,C3475_=_C3480 ,C3475_=_C3481 ,C3475_=_C3482 ,C3475_=_C3483 ,C3475_=_C3485 ,\nC3475_=_C3486 ,C3477_=_C3479 ,C3477_=_C3480 ,C3477_=_C3481 ,C3477_=_C3482 ,C3477_=_C3483 ,\nC3477_=_C3485 ,C3477_=_C3486 ,C3477_=_C3752 ,C3479_=_C3480 ,C3479_=_C3481 ,C3479_=_C3482 ,\nC3479_=_C3483 ,C3479_=_C3485 ,C3479_=_C3486 ,C3480_=_C3481 ,C3480_=_C3482 ,C3480_=_C3483 ,\nC3480_=_C3485 ,C3480_=_C3486 ,C3481_=_C3482 ,C3481_=_C3483 ,C3481_=_C3485 ,C3481_=_C3486 ,\nC3482_=_C3483 ,C3482_=_C3485 ,C3482_=_C3486 ,C3483_=_C3485 ,C3483_=_C3486 ,C3483_=_C4072 ,\nC3485_=_C3486 ,C3486_=_C3750 ,C3486_=_C3825 ,C3486_=_C4096 ,C3502_=_C3504 ,C3502_=_C3508 ,\nC3502_=_C3746 ,C3502_=_C3749 ,C3502_=_C3750 ,C3502_=_C3751 ,C3504_=_C3508 ,C3504_=_C3680 ,\nC3504_=_C3696 ,C3504_=_C3752 ,C3504_=_C3825 ,C3508_=_C3623 ,C3508_=_C3669 ,C3508_=_C3676 ,\nC3508_=_C4072 ,C3508_=_C4077 ,C3508_=_C4093 ,C3508_=_C4094 ,C3508_=_C4095 ,C3508_=_C4096 ,\nC3549_=_C3800 ,C3549_=_C3806 ,C3549_=_C3821 ,C3549_=_C3899 ,C3549_=_C4092 ,C3549_=_C4097 ,\nC3549_=_C4099 ,C3549_=_C4100 ,C3599_=_C3611 ,C3599_=_C3713 ,C3599_=_C3780 ,C3599_=_C3908 ,\nC3599_=_C3936 ,C3599_=_C3959 ,C3599_=_C4000 ,C3599_=_C4043 ,C3599_=_C4106 ,C3611_=_C3713 ,\nC3611_=_C3780 ,C3611_=_C3908 ,C3611_=_C3936 ,C3611_=_C3959 ,C3611_=_C4000 ,C3611_=_C4043 ,\nC3611_=_C4106 ,C3623_=_C3669 ,C3623_=_C3676 ,C3623_=_C4072 ,C3623_=_C4077 ,C3623_=_C4093 ,\nC3623_=_C4094 ,C3623_=_C4095 ,C3623_=_C4096 ,C3669_=_C3676 ,C3669_=_C4072 ,C3669_=_C4077 ,\nC3669_=_C4093 ,C3669_=_C4094 ,C3669_=_C4095 ,C3669_=_C4096 ,C3676_=_C4072 ,C3676_=_C4077 ,\nC3676_=_C4093 ,C3676_=_C4094 ,C3676_=_C4095 ,C3676_=_C4096 ,C3680_=_C3696 ,C3680_=_C3752 ,\nC3680_=_C3825 ,C3696_=_C3752 ,C3696_=_C3825 ,C3713_=_C3780 ,C3713_=_C3908 ,C3713_=_C3936 ,\nC3713_=_C3959 ,C3713_=_C4000 ,C3713_=_C4043 ,C3713_=_C4106 ,C3746_=_C3749 ,C3746_=_C3750 ,\nC3746_=_C3751 ,C3749_=_C3750 ,C3749_=_C3751 ,C3749_=_C4099 ,C3750_=_C3751 ,C3750_=_C3825 ,\nC3750_=_C4096 ,C3751_=_C4100 ,C3752_=_C3825 ,C3780_=_C3908 ,C3780_=_C3936 ,C3780_=_C3959 ,\nC3780_=_C4000 ,C3780_=_C4043 ,C3780_=_C4106 ,C3800_=_C3806 ,C3800_=_C3821 ,C3800_=_C3899 ,\nC3800_=_C4092 ,C3800_=_C4097 ,C3800_=_C4099 ,C3800_=_C4100 ,C3806_=_C3821 ,C3806_=_C3899 ,\nC3806_=_C4092 ,C3806_=_C4097 ,C3806_=_C4099 ,C3806_=_C4100 ,C3821_=_C3899 ,C3821_=_C4092 ,\nC3821_=_C4097 ,C3821_=_C4099 ,C3821_=_C4100 ,C3825_=_C4096 ,C3899_=_C4092 ,C3899_=_C4097 ,\nC3899_=_C4099 ,C3899_=_C4100 ,C3908_=_C3936 ,C3908_=_C3959 ,C3908_=_C4000 ,C3908_=_C4043 ,\nC3908_=_C4106 ,C3936_=_C3959 ,C3936_=_C4000 ,C3936_=_C4043 ,C3936_=_C4106 ,C3959_=_C4000 ,\nC3959_=_C4043 ,C3959_=_C4106 ,C4000_=_C4043 ,C4000_=_C4106 ,C4043_=_C4106 ,C4072_=_C4077 ,\nC4072_=_C4093 ,C4072_=_C4094 ,C4072_=_C4095 ,C4072_=_C4096 ,C4077_=_C4093 ,C4077_=_C4094 ,\nC4077_=_C4095 ,C4077_=_C4096 ,C4092_=_C4097 ,C4092_=_C4099 ,C4092_=_C4100 ,C4093_=_C4094 ,\nC4093_=_C4095 ,C4093_=_C4096 ,C4094_=_C4095 ,C4094_=_C4096 ,C4095_=_C4096 ,C4097_=_C4099 ,\nC4097_=_C4100 ,C4099_=_C4100 ,"];74[shape=box, label="id:74 level: 3\n568: C8 C16 C61 C83 C89 \nC161 C197 C229 C263 C271 C318 \nC346 C349 C351 C368 C392 C399 \nC400 C402 C411 C417 C419 C421 \nC423 C425 C426 C428 C429 C430 \nC431 C432 C434 C437 C438 C439 \nC531 C562 C568 C575 C584 C595 \nC597 C602 C608 C623 C654 C655 \nC665 C668 C671 C676 C677 C678 \nC679 C686 C709 C716 C726 C759 \nC766 C782 C787 C791 C810 C817 \nC827 C839 C843 C850 C866 C878 \nC890 C898 C900 C911 C915 C920 \nC922 C927 C952 C953 C954 C957 \nC958 C959 C960 C962 C963 C965 \nC966 C967 C969 C972 C973 C974 \nC975 C977 C978 C979 C980 C981 \nC982 C983 C984 C986 C987 C988 \nC990 C991 C992 C993 C998 C999 \nC1000 C1001 C1021 C1046 C1080 C1086 \nC1098 C1101 C1104 C1106 C1118 C1134 \nC1138 C1139 C1140 C1141 C1144 C1157 \nC1161 C1223 C1226 C1236 C1266 C1275 \nC1289 C1312 C1315 C1333 C1346 C1354 \nC1362 C1363 C1364 C1365 C1366 C1367 \nC1368 C1370 C1371 C1372 C1373 C1374 \nC1376 C1377 C1380 C1383 C1426 C1454 \nC1456 C1461 C1486 C1492 C1504 C1507 \nC1508 C1515 C1518 C1520 C1521 C1524 \nC1525 C1526 C1529 C1530 C1531 C1532 \nC1533 C1534 C1535 C1536 C1537 C1538 \nC1539 C1540 C1542 C1543 C1544 C1545 \nC1546 C1547 C1548 C1562 C1572 C1596 \nC1599 C1608 C1617 C1622 C1623 C1625 \nC1631 C1632 C1633 C1634 C1644 C1646 \nC1652 C1666 C1673 C1681 C1682 C1683 \nC1684 C1685 C1687 C1689 C1691 C1693 \nC1696 C1705 C1714 C1719 C1723 C1728 \nC1731 C1747 C1776 C1799 C1800 C1801 \nC1802 C1803 C1804 C1805 C1806 C1807 \nC1808 C1811 C1815 C1816 C1817 C1818 \nC1819 C1820 C1824 C1835 C1846 C1867 \nC1901 C1905 C1922 C1935 C1948 C1950 \nC1952 C1954 C1964 C1980 C1988 C1994 \nC2031 C2065 C2081 C2087 C2088 C2089 \nC2092 C2139 C2144 C2145 C2146 C2159 \nC2166 C2174 C2184 C2193 C2196 C2209 \nC2219 C2222 C2226 C2232 C2233 C2234 \nC2236 C2237 C2239 C2240 C2242 C2243 \nC2246 C2247 C2248 C2249 C2250 C2251 \nC2266 C2286 C2329 C2360 C2379 C2389 \nC2390 C2393 C2394 C2395 C2396 C2397 \nC2398 C2399 C2400 C2401 C2402 C2403 \nC2404 C2422 C2440 C2458 C2467 C2471 \nC2485 C2487 C2491 C2492 C2493 C2496 \nC2524 C2526 C2543 C2566 C2574 C2578 \nC2580 C2587 C2600 C2615 C2620 C2622 \nC2626 C2630 C2659 C2666 C2691 C2718 \nC2733 C2763 C2764 C2810 C2816 C2818 \nC2819 C2831 C2837 C2847 C2858 C2868 \nC2869 C2871 C2872 C2873 C2874 C2875 \nC2876 C2877 C2878 C2879 C2880 C2884 \nC2890 C2916 C2917 C2918 C2919 C2921 \nC2922 C2925 C2926 C2929 C2930 C2962 \nC2964 C2965 C2966 C2969 C2970 C2971 \nC2973 C2974 C2975 C2976 C2999 C3005 \nC3037 C3044 C3078 C3089 C3097 C3098 \nC3099 C3100 C3101 C3102 C3103 C3104 \nC3105 C3106 C3107 C3108 C3109 C3110 \nC3111 C3122 C3123 C3125 C3126 C3127 \nC3128 C3129 C3131 C3132 C3135 C3163 \nC3189 C3194 C3196 C3199 C3203 C3221 \nC3231 C3245 C3271 C3274 C3275 C3276 \nC3280 C3290 C3341 C3344 C3350 C3351 \nC3352 C3353 C3355 C3357 C3359 C3360 \nC3361 C3362 C3363 C3376 C3378 C3396 \nC3416 C3417 C3435 C3455 C3459 C3464 \nC3473 C3480 C3500 C3501 C3502 C3504 \nC3505 C3508 C3509 C3510 C3516 C3530 \nC3531 C3532 C3545 C3557 C3563 C3564 \nC3565 C3567 C3579 C3580 C3581 C3582 \nC3583 C3585 C3589 C3590 C3622 C3656 \nC3665 C3697 C3698 C3699 C3701 C3708 \nC3733 C3763 C3765 C3767 C3770 C3771 \nC3776 C3781 C3785 C3808 C3809 C3812 \nC3813 C3816 C3817 C3819 C3834 C3836 \nC3837 C3838 C3839 C3840 C3850 C3858 \nC3859 C3860 C3861 C3862 C3863 C3864 \nC3865 C3867 C3901 C3923 C3924 C3925 \nC3926 C3927 C3928 C3929 C3930 C3932 \nC3933 C3934 C3935 C3936 C3948 C3952 \nC3957 C3981 C3982 C3983 C3987 C3989 \nC3996 C4004 C4006 C4009 C4019 C4020 \nC4021 C4022 C4023 C4030 C4032 C4036 \nC4064 C4065 C4067 C4068 C4069 \n6900: C8_=_C16( C8 C16 ) C8_=_C61( C8 C61 ) C8_=_C83( C8 C83 ) C8_=_C197( C8 C197 ) C8_=_C229( C8 C229 ) \nC8_=_C271( C8 C271 ) C8_=_C417( C8 C417 ) C8_=_C419( C8 C419 ) C8_=_C421( C8 C421 ) C8_=_C423( C8 C423 ) C8_=_C425( C8 C425 ) \nC8_=_C426( C8 C426 ) C8_=_C428( C8 C428 ) C8_=_C429( C8 C429 ) C8_=_C430( C8 C430 ) C8_=_C431( C8 C431 ) C8_=_C432( C8 C432 ) \nC8_=_C434( C8 C434 ) C8_=_C437( C8 C437 ) C8_=_C438( C8 C438 ) C8_=_C439( C8 C439 ) C16_=_C89( C16 C89 ) C16_=_C1226( C16 C1226 ) \nC16_=_C1623( C16 C1623 ) C16_=_C1666( C16 C1666 ) C16_=_C1824( C16 C1824 ) C16_=_C2174( C16 C2174 ) C16_=_C2196( C16 C2196 ) C16_=_C2600( C16 C2600 ) \nC16_=_C2626( C16 C2626 ) C16_=_C2718( C16 C2718 ) C16_=_C2818( C16 C2818 ) C16_=_C3037( C16 C3037 ) C16_=_C3097( C16 C3097 ) C16_=_C3098( C16 C3098 ) \nC16_=_C3099( C16 C3099 ) C16_=_C3100( C16 C3100 ) C16_=_C3101( C16 C3101 ) C16_=_C3102( C16 C3102 ) C16_=_C3103( C16 C3103 ) C16_=_C3104( C16 C3104 ) \nC16_=_C3105( C16 C3105 ) C16_=_C3106( C16 C3106 ) C16_=_C3107( C16 C3107 ) C16_=_C3108( C16 C3108 ) C16_=_C3109( C16 C3109 ) C16_=_C3110( C16 C3110 ) \nC16_=_C3111( C16 C3111 ) C61_=_C83( C61 C83 ) C61_=_C197( C61 C197 ) C61_=_C229( C61 C229 ) C61_=_C271( C61 C271 ) C61_=_C417( C61 C417 ) \nC61_=_C419( C61 C419 ) C61_=_C421( C61 C421 ) C61_=_C423( C61 C423 ) C61_=_C425( C61 C425 ) C61_=_C426( C61 C426 ) C61_=_C428( C61 C428 ) \nC61_=_C429( C61 C429 ) C61_=_C430( C61 C430 ) C61_=_C431( C61 C431 ) C61_=_C432( C61 C432 ) C61_=_C434( C61 C434 ) C61_=_C437( C61 C437 ) \nC61_=_C438( C61 C438 ) C61_=_C439( C61 C439 ) C83_=_C89( C83 C89 ) C83_=_C197( C83 C197 ) C83_=_C229( C83 C229 ) C83_=_C271( C83 C271 ) \nC83_=_C417( C83 C417 ) C83_=_C419( C83 C419 ) C83_=_C421( C83 C421 ) C83_=_C423( C83 C423 ) C83_=_C425( C83 C425 ) C83_=_C426( C83 C426 ) \nC83_=_C428( C83 C428 ) C83_=_C429( C83 C429 ) C83_=_C430( C83 C430 ) C83_=_C431( C83 C431 ) C83_=_C432( C83 C432 ) C83_=_C434( C83 C434 ) \nC83_=_C437( C83 C437 ) C83_=_C438( C83 C438 ) C83_=_C439( C83 C439 ) C89_=_C1226( C89 C1226 ) C89_=_C1623( C89 C1623 ) C89_=_C1666( C89 C1666 ) \nC89_=_C1824( C89 C1824 ) C89_=_C2174( C89 C2174 ) C89_=_C2196( C89 C2196 ) C89_=_C2600( C89 C2600 ) C89_=_C2626( C89 C2626 ) C89_=_C2718( C89 C2718 ) \nC89_=_C2818( C89 C2818 ) C89_=_C3037( C89 C3037 ) C89_=_C3097( C89 C3097 ) C89_=_C3098( C89 C3098 ) C89_=_C3099( C89 C3099 ) C89_=_C3100( C89 C3100 ) \nC89_=_C3101( C89 C3101 ) C89_=_C3102( C89 C3102 ) C89_=_C3103( C89 C3103 ) C89_=_C3104( C89 C3104 ) C89_=_C3105( C89 C3105 ) C89_=_C3106( C89 C3106 ) \nC89_=_C3107( C89 C3107 ) C89_=_C3108( C89 C3108 ) C89_=_C3109( C89 C3109 ) C89_=_C3110( C89 C3110 ) C89_=_C3111( C89 C3111 ) C161_=_C263( C161 C263 ) \nC161_=_C318( C161 C318 ) C161_=_C349( C161 C349 ) C161_=_C671( C161 C671 ) C161_=_C1134( C161 C1134 ) C161_=_C1508( C161 C1508 ) C161_=_C1731( C161 C1731 ) \nC161_=_C2081( C161 C2081 ) C161_=_C2222( C161 C2222 ) C161_=_C2467( C161 C2467 ) C161_=_C3189( C161 C3189 ) C161_=_C3271( C161 C3271 ) C161_=_C3376( C161 C3376 ) \nC161_=_C3579( C161 C3579 ) C161_=_C3580( C161 C3580 ) C161_=_C3581( C161 C3581 ) C161_=_C3582( C161 C3582 ) C161_=_C3583( C161 C3583 ) C161_=_C3585( C161 C3585 ) \nC161_=_C3589( C161 C3589 ) C161_=_C3590( C161 C3590 ) C197_=_C229( C197 C229 ) C197_=_C271( C197 C271 ) C197_=_C417( C197 C417</w:t>
      </w:r>
    </w:p>
    <w:p>
      <w:pPr>
        <w:pStyle w:val="PreformattedText"/>
        <w:bidi w:val="0"/>
        <w:spacing w:before="0" w:after="0"/>
        <w:jc w:val="left"/>
        <w:rPr/>
      </w:pPr>
      <w:r>
        <w:rPr/>
        <w:t xml:space="preserve"> </w:t>
      </w:r>
      <w:r>
        <w:rPr/>
        <w:t>) C197_=_C419( C197 C419 ) \nC197_=_C421( C197 C421 ) C197_=_C423( C197 C423 ) C197_=_C425( C197 C425 ) C197_=_C426( C197 C426 ) C197_=_C428( C197 C428 ) C197_=_C429( C197 C429 ) \nC197_=_C430( C197 C430 ) C197_=_C431( C197 C431 ) C197_=_C432( C197 C432 ) C197_=_C434( C197 C434 ) C197_=_C437( C197 C437 ) C197_=_C438( C197 C438 ) \nC197_=_C439( C197 C439 ) C229_=_C271( C229 C271 ) C229_=_C417( C229 C417 ) C229_=_C419( C229 C419 ) C229_=_C421( C229 C421 ) C229_=_C423( C229 C423 ) \nC229_=_C425( C229 C425 ) C229_=_C426( C229 C426 ) C229_=_C428( C229 C428 ) C229_=_C429( C229 C429 ) C229_=_C430( C229 C430 ) C229_=_C431( C229 C431 ) \nC229_=_C432( C229 C432 ) C229_=_C434( C229 C434 ) C229_=_C437( C229 C437 ) C229_=_C438( C229 C438 ) C229_=_C439( C229 C439 ) C263_=_C318( C263 C318 ) \nC263_=_C349( C263 C349 ) C263_=_C671( C263 C671 ) C263_=_C1134( C263 C1134 ) C263_=_C1508( C263 C1508 ) C263_=_C1731( C263 C1731 ) C263_=_C2081( C263 C2081 ) \nC263_=_C2222( C263 C2222 ) C263_=_C2467( C263 C2467 ) C263_=_C3189( C263 C3189 ) C263_=_C3271( C263 C3271 ) C263_=_C3376( C263 C3376 ) C263_=_C3579( C263 C3579 ) \nC263_=_C3580( C263 C3580 ) C263_=_C3581( C263 C3581 ) C263_=_C3582( C263 C3582 ) C263_=_C3583( C263 C3583 ) C263_=_C3585( C263 C3585 ) C263_=_C3589( C263 C3589 ) \nC263_=_C3590( C263 C3590 ) C271_=_C417( C271 C417 ) C271_=_C419( C271 C419 ) C271_=_C421( C271 C421 ) C271_=_C423( C271 C423 ) C271_=_C425( C271 C425 ) \nC271_=_C426( C271 C426 ) C271_=_C428( C271 C428 ) C271_=_C429( C271 C429 ) C271_=_C430( C271 C430 ) C271_=_C431( C271 C431 ) C271_=_C432( C271 C432 ) \nC271_=_C434( C271 C434 ) C271_=_C437( C271 C437 ) C271_=_C438( C271 C438 ) C271_=_C439( C271 C439 ) C318_=_C349( C318 C349 ) C318_=_C671( C318 C671 ) \nC318_=_C1134( C318 C1134 ) C318_=_C1508( C318 C1508 ) C318_=_C1731( C318 C1731 ) C318_=_C2081( C318 C2081 ) C318_=_C2222( C318 C2222 ) C318_=_C2467( C318 C2467 ) \nC318_=_C3189( C318 C3189 ) C318_=_C3271( C318 C3271 ) C318_=_C3376( C318 C3376 ) C318_=_C3579( C318 C3579 ) C318_=_C3580( C318 C3580 ) C318_=_C3581( C318 C3581 ) \nC318_=_C3582( C318 C3582 ) C318_=_C3583( C318 C3583 ) C318_=_C3585( C318 C3585 ) C318_=_C3589( C318 C3589 ) C318_=_C3590( C318 C3590 ) C346_=_C349( C346 C349 ) \nC346_=_C351( C346 C351 ) C346_=_C668( C346 C668 ) C346_=_C810( C346 C810 ) C346_=_C1747( C346 C1747 ) C346_=_C2379( C346 C2379 ) C346_=_C2543( C346 C2543 ) \nC346_=_C2819( C346 C2819 ) C346_=_C2858( C346 C2858 ) C346_=_C2999( C346 C2999 ) C346_=_C3122( C346 C3122 ) C346_=_C3123( C346 C3123 ) C346_=_C3125( C346 C3125 ) \nC346_=_C3126( C346 C3126 ) C346_=_C3127( C346 C3127 ) C346_=_C3128( C346 C3128 ) C346_=_C3129( C346 C3129 ) C346_=_C3131( C346 C3131 ) C346_=_C3132( C346 C3132 ) \nC346_=_C3135( C346 C3135 ) C349_=_C351( C349 C351 ) C349_=_C671( C349 C671 ) C349_=_C1134( C349 C1134 ) C349_=_C1508( C349 C1508 ) C349_=_C1731( C349 C1731 ) \nC349_=_C2081( C349 C2081 ) C349_=_C2222( C349 C2222 ) C349_=_C2467( C349 C2467 ) C349_=_C3189( C349 C3189 ) C349_=_C3271( C349 C3271 ) C349_=_C3376( C349 C3376 ) \nC349_=_C3579( C349 C3579 ) C349_=_C3580( C349 C3580 ) C349_=_C3581( C349 C3581 ) C349_=_C3582( C349 C3582 ) C349_=_C3583( C349 C3583 ) C349_=_C3585( C349 C3585 ) \nC349_=_C3589( C349 C3589 ) C349_=_C3590( C349 C3590 ) C351_=_C922( C351 C922 ) C351_=_C1140( C351 C1140 ) C351_=_C2088( C351 C2088 ) C351_=_C2146( C351 C2146 ) \nC351_=_C2286( C351 C2286 ) C351_=_C2471( C351 C2471 ) C351_=_C2764( C351 C2764 ) C351_=_C2890( C351 C2890 ) C351_=_C3196( C351 C3196 ) C351_=_C3275( C351 C3275 ) \nC351_=_C3417( C351 C3417 ) C351_=_C3531( C351 C3531 ) C351_=_C3564( C351 C3564 ) C351_=_C3582( C351 C3582 ) C351_=_C3698( C351 C3698 ) C351_=_C3763( C351 C3763 ) \nC351_=_C3858( C351 C3858 ) C351_=_C3859( C351 C3859 ) C351_=_C3860( C351 C3860 ) C351_=_C3861( C351 C3861 ) C351_=_C3862( C351 C3862 ) C351_=_C3863( C351 C3863 ) \nC351_=_C3864( C351 C3864 ) C351_=_C3865( C351 C3865 ) C368_=_C575( C368 C575 ) C368_=_C686( C368 C686 ) C368_=_C850( C368 C850 ) C368_=_C878( C368 C878 ) \nC368_=_C1266( C368 C1266 ) C368_=_C1681( C368 C1681 ) C368_=_C1682( C368 C1682 ) C368_=_C1683( C368 C1683 ) C368_=_C1684( C368 C1684 ) C368_=_C1685( C368 C1685 ) \nC368_=_C1687( C368 C1687 ) C368_=_C1689( C368 C1689 ) C368_=_C1691( C368 C1691 ) C368_=_C1693( C368 C1693 ) C368_=_C1696( C368 C1696 ) C392_=_C399( C392 C399 ) \nC392_=_C400( C392 C400 ) C392_=_C402( C392 C402 ) C392_=_C411( C392 C411 ) C392_=_C654( C392 C654 ) C392_=_C975( C392 C975 ) C392_=_C977( C392 C977 ) \nC392_=_C978( C392 C978 ) C392_=_C979( C392 C979 ) C392_=_C980( C392 C980 ) C392_=_C981( C392 C981 ) C392_=_C982( C392 C982 ) C392_=_C983( C392 C983 ) \nC392_=_C984( C392 C984 ) C392_=_C986( C392 C986 ) C392_=_C987( C392 C987 ) C392_=_C988( C392 C988 ) C392_=_C990( C392 C990 ) C392_=_C991( C392 C991 ) \nC392_=_C992( C392 C992 ) C392_=_C993( C392 C993 ) C392_=_C998( C392 C998 ) C392_=_C999( C392 C999 ) C392_=_C1000( C392 C1000 ) C392_=_C1001( C392 C1001 ) \nC399_=_C400( C399 C400 ) C399_=_C402( C399 C402 ) C399_=_C411( C399 C411 ) C399_=_C608( C399 C608 ) C399_=_C716( C399 C716 ) C399_=_C827( C399 C827 ) \nC399_=_C1572( C399 C1572 ) C399_=_C1617( C399 C1617 ) C399_=_C2232( C399 C2232 ) C399_=_C2233( C399 C2233 ) C399_=_C2234( C399 C2234 ) C399_=_C2236( C399 C2236 ) \nC399_=_C2237( C399 C2237 ) C399_=_C2239( C399 C2239 ) C399_=_C2240( C399 C2240 ) C399_=_C2242( C399 C2242 ) C399_=_C2243( C399 C2243 ) C399_=_C2246( C399 C2246 ) \nC399_=_C2247( C399 C2247 ) C399_=_C2248( C399 C2248 ) C399_=_C2249( C399 C2249 ) C399_=_C2250( C399 C2250 ) C399_=_C2251( C399 C2251 ) C400_=_C402( C400 C402 ) \nC400_=_C411( C400 C411 ) C400_=_C787( C400 C787 ) C400_=_C984( C400 C984 ) C400_=_C1104( C400 C1104 ) C400_=_C1456( C400 C1456 ) C400_=_C1596( C400 C1596 ) \nC400_=_C1644( C400 C1644 ) C400_=_C1723( C400 C1723 ) C400_=_C1802( C400 C1802 ) C400_=_C1846( C400 C1846 ) C400_=_C1922( C400 C1922 ) C400_=_C1964( C400 C1964 ) \nC400_=_C1980( C400 C1980 ) C400_=_C2389( C400 C2389 ) C400_=_C2390( C400 C2390 ) C400_=_C2393( C400 C2393 ) C400_=_C2394( C400 C2394 ) C400_=_C2395( C400 C2395 ) \nC400_=_C2396( C400 C2396 ) C400_=_C2397( C400 C2397 ) C400_=_C2398( C400 C2398 ) C400_=_C2399( C400 C2399 ) C400_=_C2400( C400 C2400 ) C400_=_C2401( C400 C2401 ) \nC400_=_C2402( C400 C2402 ) C400_=_C2403( C400 C2403 ) C400_=_C2404( C400 C2404 ) C402_=_C411( C402 C411 ) C402_=_C766( C402 C766 ) C402_=_C791( C402 C791 ) \nC402_=_C911( C402 C911 ) C402_=_C1223( C402 C1223 ) C402_=_C1461( C402 C1461 ) C402_=_C1728( C402 C1728 ) C402_=_C1807( C402 C1807 ) C402_=_C1948( C402 C1948 ) \nC402_=_C1988( C402 C1988 ) C402_=_C2031( C402 C2031 ) C402_=_C2193( C402 C2193 ) C402_=_C2524( C402 C2524 ) C402_=_C2691( C402 C2691 ) C402_=_C2733( C402 C2733 ) \nC402_=_C2816( C402 C2816 ) C402_=_C2868( C402 C2868 ) C402_=_C2869( C402 C2869 ) C402_=_C2871( C402 C2871 ) C402_=_C2872( C402 C2872 ) C402_=_C2873( C402 C2873 ) \nC402_=_C2874( C402 C2874 ) C402_=_C2875( C402 C2875 ) C402_=_C2876( C402 C2876 ) C402_=_C2877( C402 C2877 ) C402_=_C2878( C402 C2878 ) C402_=_C2879( C402 C2879 ) \nC402_=_C2880( C402 C2880 ) C411_=_C623( C411 C623 ) C411_=_C726( C411 C726 ) C411_=_C843( C411 C843 ) C411_=_C1333( C411 C1333 ) C411_=_C1380( C411 C1380 ) \nC411_=_C1633( C411 C1633 ) C411_=_C1673( C411 C1673 ) C411_=_C2440( C411 C2440 ) C411_=_C2458( C411 C2458 ) C411_=_C2493( C411 C2493 ) C411_=_C2622( C411 C2622 ) \nC411_=_C3344( C411 C3344 ) C411_=_C3455( C411 C3455 ) C411_=_C3516( C411 C3516 ) C411_=_C3733( C411 C3733 ) C411_=_C4019( C411 C4019 ) C411_=_C4020( C411 C4020 ) \nC411_=_C4021( C411 C4021 ) C411_=_C4022( C411 C4022 ) C411_=_C4023( C411 C4023 ) C417_=_C419( C417 C419 ) C417_=_C421( C417 C421 ) C417_=_C423( C417 C423 ) \nC417_=_C425( C417 C425 ) C417_=_C426( C417 C426 ) C417_=_C428( C417 C428 ) C417_=_C429( C417 C429 ) C417_=_C430( C417 C430 ) C417_=_C431( C417 C431 ) \nC417_=_C432( C417 C432 ) C417_=_C434( C417 C434 ) C417_=_C437( C417 C437 ) C417_=_C438( C417 C438 ) C417_=_C439( C417 C439 ) C417_=_C759( C417 C759 ) \nC417_=_C766( C417 C766 ) C419_=_C421( C419 C421 ) C419_=_C423( C419 C423 ) C419_=_C425( C419 C425 ) C419_=_C426( C419 C426 ) C419_=_C428( C419 C428 ) \nC419_=_C429( C419 C429 ) C419_=_C430( C419 C430 ) C419_=_C431( C419 C431 ) C419_=_C432( C419 C432 ) C419_=_C434( C419 C434 ) C419_=_C437( C419 C437 ) \nC419_=_C438( C419 C438 ) C419_=_C439( C419 C439 ) C419_=_C1426( C419 C1426 ) C421_=_C423( C421 C423 ) C421_=_C425( C421 C425 ) C421_=_C426( C421 C426 ) \nC421_=_C428( C421 C428 ) C421_=_C429( C421 C429 ) C421_=_C430( C421 C430 ) C421_=_C431( C421 C431 ) C421_=_C432( C421 C432 ) C421_=_C434( C421 C434 ) \nC421_=_C437( C421 C437 ) C421_=_C438( C421 C438 ) C421_=_C439( C421 C439 ) C423_=_C425( C423 C425 ) C423_=_C426( C423 C426 ) C423_=_C428( C423 C428 ) \nC423_=_C429( C423 C429 ) C423_=_C430( C423 C430 ) C423_=_C431( C423 C431 ) C423_=_C432( C423 C432 ) C423_=_C434( C423 C434 ) C423_=_C437( C423 C437 ) \nC423_=_C438( C423 C438 ) C423_=_C439( C423 C439 ) C423_=_C2379( C423 C2379 ) C425_=_C426( C425 C426 ) C425_=_C428( C425 C428 ) C425_=_C429( C425 C429 ) \nC425_=_C430( C425 C430 ) C425_=_C431( C425 C431 ) C425_=_C432( C425 C432 ) C425_=_C434( C425 C434 ) C425_=_C437( C425 C437 ) C425_=_C438( C425 C438 ) \nC425_=_C439( C425 C439 ) C426_=_C428( C426 C428 ) C426_=_C429( C426 C429 ) C426_=_C430( C426 C430 ) C426_=_C431( C426 C431 ) C426_=_C432( C426 C432 ) \nC426_=_C434( C426 C434 ) C426_=_C437( C426 C437 ) C426_=_C438( C426 C438 ) C426_=_C439( C426 C439 ) C426_=_C3473( C426 C3473 ) C426_=_C3480( C426 C3480 ) \nC428_=_C429( C428 C429 ) C428_=_C430( C428 C430 ) C428_=_C431( C428 C431 ) C428_=_C432( C428 C432 ) C428_=_C434( C428 C434 ) C428_=_C437( C428 C437 ) \nC428_=_C438( C428 C438 ) C428_=_C439( C428 C439 ) C428_=_C2239( C428 C2239 ) C428_=_C3516( C428 C3516 ) C429_=_C430( C429 C430 ) C429_=_C431( C429 C431 ) \nC429_=_C432( C429 C432 ) C429_=_C434( C429 C434 ) C429_=_C437( C429</w:t>
      </w:r>
    </w:p>
    <w:p>
      <w:pPr>
        <w:pStyle w:val="PreformattedText"/>
        <w:bidi w:val="0"/>
        <w:spacing w:before="0" w:after="0"/>
        <w:jc w:val="left"/>
        <w:rPr/>
      </w:pPr>
      <w:r>
        <w:rPr/>
        <w:t xml:space="preserve"> </w:t>
      </w:r>
      <w:r>
        <w:rPr/>
        <w:t>C437 ) C429_=_C438( C429 C438 ) C429_=_C439( C429 C439 ) C429_=_C3125( C429 C3125 ) \nC429_=_C3557( C429 C3557 ) C430_=_C431( C430 C431 ) C430_=_C432( C430 C432 ) C430_=_C434( C430 C434 ) C430_=_C437( C430 C437 ) C430_=_C438( C430 C438 ) \nC430_=_C439( C430 C439 ) C430_=_C3129( C430 C3129 ) C431_=_C432( C431 C432 ) C431_=_C434( C431 C434 ) C431_=_C437( C431 C437 ) C431_=_C438( C431 C438 ) \nC431_=_C439( C431 C439 ) C432_=_C434( C432 C434 ) C432_=_C437( C432 C437 ) C432_=_C438( C432 C438 ) C432_=_C439( C432 C439 ) C434_=_C437( C434 C437 ) \nC434_=_C438( C434 C438 ) C434_=_C439( C434 C439 ) C437_=_C438( C437 C438 ) C437_=_C439( C437 C439 ) C438_=_C439( C438 C439 ) C438_=_C2250( C438 C2250 ) \nC438_=_C2976( C438 C2976 ) C438_=_C3362( C438 C3362 ) C438_=_C3839( C438 C3839 ) C438_=_C3934( C438 C3934 ) C438_=_C4022( C438 C4022 ) C438_=_C4068( C438 C4068 ) \nC439_=_C973( C439 C973 ) C439_=_C1696( C439 C1696 ) C439_=_C1819( C439 C1819 ) C439_=_C3135( C439 C3135 ) C439_=_C3509( C439 C3509 ) C439_=_C3589( C439 C3589 ) \nC439_=_C3813( C439 C3813 ) C439_=_C4065( C439 C4065 ) C439_=_C4067( C439 C4067 ) C439_=_C4069( C439 C4069 ) C531_=_C665( C531 C665 ) C531_=_C1080( C531 C1080 ) \nC531_=_C1275( C531 C1275 ) C531_=_C1346( C531 C1346 ) C531_=_C1504( C531 C1504 ) C531_=_C1867( C531 C1867 ) C531_=_C1905( C531 C1905 ) C531_=_C2219( C531 C2219 ) \nC531_=_C2360( C531 C2360 ) C531_=_C2837( C531 C2837 ) C531_=_C2916( C531 C2916 ) C531_=_C2917( C531 C2917 ) C531_=_C2918( C531 C2918 ) C531_=_C2919( C531 C2919 ) \nC531_=_C2921( C531 C2921 ) C531_=_C2922( C531 C2922 ) C531_=_C2925( C531 C2925 ) C531_=_C2926( C531 C2926 ) C531_=_C2929( C531 C2929 ) C531_=_C2930( C531 C2930 ) \nC562_=_C568( C562 C568 ) C562_=_C584( C562 C584 ) C562_=_C890( C562 C890 ) C562_=_C1625( C562 C1625 ) C562_=_C1687( C562 C1687 ) C562_=_C1705( C562 C1705 ) \nC562_=_C2487( C562 C2487 ) C562_=_C2574( C562 C2574 ) C562_=_C3221( C562 C3221 ) C562_=_C3350( C562 C3350 ) C562_=_C3351( C562 C3351 ) C562_=_C3352( C562 C3352 ) \nC562_=_C3353( C562 C3353 ) C562_=_C3355( C562 C3355 ) C562_=_C3357( C562 C3357 ) C562_=_C3359( C562 C3359 ) C562_=_C3360( C562 C3360 ) C562_=_C3361( C562 C3361 ) \nC562_=_C3362( C562 C3362 ) C562_=_C3363( C562 C3363 ) C568_=_C1632( C568 C1632 ) C568_=_C1714( C568 C1714 ) C568_=_C1954( C568 C1954 ) C568_=_C2065( C568 C2065 ) \nC568_=_C2166( C568 C2166 ) C568_=_C2184( C568 C2184 ) C568_=_C2492( C568 C2492 ) C568_=_C2620( C568 C2620 ) C568_=_C3231( C568 C3231 ) C568_=_C3708( C568 C3708 ) \nC568_=_C3776( C568 C3776 ) C568_=_C3850( C568 C3850 ) C568_=_C3901( C568 C3901 ) C568_=_C3930( C568 C3930 ) C568_=_C3932( C568 C3932 ) C568_=_C3933( C568 C3933 ) \nC568_=_C3934( C568 C3934 ) C568_=_C3935( C568 C3935 ) C568_=_C3936( C568 C3936 ) C575_=_C584( C575 C584 ) C575_=_C595( C575 C595 ) C575_=_C597( C575 C597 ) \nC575_=_C686( C575 C686 ) C575_=_C850( C575 C850 ) C575_=_C878( C575 C878 ) C575_=_C1266( C575 C1266 ) C575_=_C1681( C575 C1681 ) C575_=_C1682( C575 C1682 ) \nC575_=_C1683( C575 C1683 ) C575_=_C1684( C575 C1684 ) C575_=_C1685( C575 C1685 ) C575_=_C1687( C575 C1687 ) C575_=_C1689( C575 C1689 ) C575_=_C1691( C575 C1691 ) \nC575_=_C1693( C575 C1693 ) C575_=_C1696( C575 C1696 ) C584_=_C595( C584 C595 ) C584_=_C597( C584 C597 ) C584_=_C890( C584 C890 ) C584_=_C1625( C584 C1625 ) \nC584_=_C1687( C584 C1687 ) C584_=_C1705( C584 C1705 ) C584_=_C2487( C584 C2487 ) C584_=_C2574( C584 C2574 ) C584_=_C3221( C584 C3221 ) C584_=_C3350( C584 C3350 ) \nC584_=_C3351( C584 C3351 ) C584_=_C3352( C584 C3352 ) C584_=_C3353( C584 C3353 ) C584_=_C3355( C584 C3355 ) C584_=_C3357( C584 C3357 ) C584_=_C3359( C584 C3359 ) \nC584_=_C3360( C584 C3360 ) C584_=_C3361( C584 C3361 ) C584_=_C3362( C584 C3362 ) C584_=_C3363( C584 C3363 ) C595_=_C597( C595 C597 ) C595_=_C676( C595 C676 ) \nC595_=_C898( C595 C898 ) C595_=_C1086( C595 C1086 ) C595_=_C1354( C595 C1354 ) C595_=_C1515( C595 C1515 ) C595_=_C2226( C595 C2226 ) C595_=_C2578( C595 C2578 ) \nC595_=_C2847( C595 C2847 ) C595_=_C3357( C595 C3357 ) C595_=_C3378( C595 C3378 ) C595_=_C3565( C595 C3565 ) C595_=_C3765( C595 C3765 ) C595_=_C3817( C595 C3817 ) \nC595_=_C3981( C595 C3981 ) C595_=_C3982( C595 C3982 ) C595_=_C3983( C595 C3983 ) C595_=_C3987( C595 C3987 ) C597_=_C900( C597 C900 ) C597_=_C1634( C597 C1634 ) \nC597_=_C2248( C597 C2248 ) C597_=_C2496( C597 C2496 ) C597_=_C2580( C597 C2580 ) C597_=_C2973( C597 C2973 ) C597_=_C3361( C597 C3361 ) C597_=_C3567( C597 C3567 ) \nC597_=_C3819( C597 C3819 ) C597_=_C3837( C597 C3837 ) C597_=_C3933( C597 C3933 ) C597_=_C4020( C597 C4020 ) C597_=_C4030( C597 C4030 ) C597_=_C4068( C597 C4068 ) \nC597_=_C4069( C597 C4069 ) C602_=_C608( C602 C608 ) C602_=_C623( C602 C623 ) C602_=_C655( C602 C655 ) C602_=_C1098( C602 C1098 ) C602_=_C1315( C602 C1315 ) \nC602_=_C1362( C602 C1362 ) C602_=_C1363( C602 C1363 ) C602_=_C1364( C602 C1364 ) C602_=_C1365( C602 C1365 ) C602_=_C1366( C602 C1366 ) C602_=_C1367( C602 C1367 ) \nC602_=_C1368( C602 C1368 ) C602_=_C1370( C602 C1370 ) C602_=_C1371( C602 C1371 ) C602_=_C1372( C602 C1372 ) C602_=_C1373( C602 C1373 ) C602_=_C1374( C602 C1374 ) \nC602_=_C1376( C602 C1376 ) C602_=_C1377( C602 C1377 ) C602_=_C1380( C602 C1380 ) C602_=_C1383( C602 C1383 ) C608_=_C623( C608 C623 ) C608_=_C716( C608 C716 ) \nC608_=_C827( C608 C827 ) C608_=_C1572( C608 C1572 ) C608_=_C1617( C608 C1617 ) C608_=_C2232( C608 C2232 ) C608_=_C2233( C608 C2233 ) C608_=_C2234( C608 C2234 ) \nC608_=_C2236( C608 C2236 ) C608_=_C2237( C608 C2237 ) C608_=_C2239( C608 C2239 ) C608_=_C2240( C608 C2240 ) C608_=_C2242( C608 C2242 ) C608_=_C2243( C608 C2243 ) \nC608_=_C2246( C608 C2246 ) C608_=_C2247( C608 C2247 ) C608_=_C2248( C608 C2248 ) C608_=_C2249( C608 C2249 ) C608_=_C2250( C608 C2250 ) C608_=_C2251( C608 C2251 ) \nC623_=_C726( C623 C726 ) C623_=_C843( C623 C843 ) C623_=_C1333( C623 C1333 ) C623_=_C1380( C623 C1380 ) C623_=_C1633( C623 C1633 ) C623_=_C1673( C623 C1673 ) \nC623_=_C2440( C623 C2440 ) C623_=_C2458( C623 C2458 ) C623_=_C2493( C623 C2493 ) C623_=_C2622( C623 C2622 ) C623_=_C3344( C623 C3344 ) C623_=_C3455( C623 C3455 ) \nC623_=_C3516( C623 C3516 ) C623_=_C3733( C623 C3733 ) C623_=_C4019( C623 C4019 ) C623_=_C4020( C623 C4020 ) C623_=_C4021( C623 C4021 ) C623_=_C4022( C623 C4022 ) \nC623_=_C4023( C623 C4023 ) C654_=_C655( C654 C655 ) C654_=_C665( C654 C665 ) C654_=_C668( C654 C668 ) C654_=_C671( C654 C671 ) C654_=_C676( C654 C676 ) \nC654_=_C677( C654 C677 ) C654_=_C678( C654 C678 ) C654_=_C679( C654 C679 ) C654_=_C975( C654 C975 ) C654_=_C977( C654 C977 ) C654_=_C978( C654 C978 ) \nC654_=_C979( C654 C979 ) C654_=_C980( C654 C980 ) C654_=_C981( C654 C981 ) C654_=_C982( C654 C982 ) C654_=_C983( C654 C983 ) C654_=_C984( C654 C984 ) \nC654_=_C986( C654 C986 ) C654_=_C987( C654 C987 ) C654_=_C988( C654 C988 ) C654_=_C990( C654 C990 ) C654_=_C991( C654 C991 ) C654_=_C992( C654 C992 ) \nC654_=_C993( C654 C993 ) C654_=_C998( C654 C998 ) C654_=_C999( C654 C999 ) C654_=_C1000( C654 C1000 ) C654_=_C1001( C654 C1001 ) C655_=_C665( C655 C665 ) \nC655_=_C668( C655 C668 ) C655_=_C671( C655 C671 ) C655_=_C676( C655 C676 ) C655_=_C677( C655 C677 ) C655_=_C678( C655 C678 ) C655_=_C679( C655 C679 ) \nC655_=_C1098( C655 C1098 ) C655_=_C1315( C655 C1315 ) C655_=_C1362( C655 C1362 ) C655_=_C1363( C655 C1363 ) C655_=_C1364( C655 C1364 ) C655_=_C1365( C655 C1365 ) \nC655_=_C1366( C655 C1366 ) C655_=_C1367( C655 C1367 ) C655_=_C1368( C655 C1368 ) C655_=_C1370( C655 C1370 ) C655_=_C1371( C655 C1371 ) C655_=_C1372( C655 C1372 ) \nC655_=_C1373( C655 C1373 ) C655_=_C1374( C655 C1374 ) C655_=_C1376( C655 C1376 ) C655_=_C1377( C655 C1377 ) C655_=_C1380( C655 C1380 ) C655_=_C1383( C655 C1383 ) \nC665_=_C668( C665 C668 ) C665_=_C671( C665 C671 ) C665_=_C676( C665 C676 ) C665_=_C677( C665 C677 ) C665_=_C678( C665 C678 ) C665_=_C679( C665 C679 ) \nC665_=_C1080( C665 C1080 ) C665_=_C1275( C665 C1275 ) C665_=_C1346( C665 C1346 ) C665_=_C1504( C665 C1504 ) C665_=_C1867( C665 C1867 ) C665_=_C1905( C665 C1905 ) \nC665_=_C2219( C665 C2219 ) C665_=_C2360( C665 C2360 ) C665_=_C2837( C665 C2837 ) C665_=_C2916( C665 C2916 ) C665_=_C2917( C665 C2917 ) C665_=_C2918( C665 C2918 ) \nC665_=_C2919( C665 C2919 ) C665_=_C2921( C665 C2921 ) C665_=_C2922( C665 C2922 ) C665_=_C2925( C665 C2925 ) C665_=_C2926( C665 C2926 ) C665_=_C2929( C665 C2929 ) \nC665_=_C2930( C665 C2930 ) C668_=_C671( C668 C671 ) C668_=_C676( C668 C676 ) C668_=_C677( C668 C677 ) C668_=_C678( C668 C678 ) C668_=_C679( C668 C679 ) \nC668_=_C810( C668 C810 ) C668_=_C1747( C668 C1747 ) C668_=_C2379( C668 C2379 ) C668_=_C2543( C668 C2543 ) C668_=_C2819( C668 C2819 ) C668_=_C2858( C668 C2858 ) \nC668_=_C2999( C668 C2999 ) C668_=_C3122( C668 C3122 ) C668_=_C3123( C668 C3123 ) C668_=_C3125( C668 C3125 ) C668_=_C3126( C668 C3126 ) C668_=_C3127( C668 C3127 ) \nC668_=_C3128( C668 C3128 ) C668_=_C3129( C668 C3129 ) C668_=_C3131( C668 C3131 ) C668_=_C3132( C668 C3132 ) C668_=_C3135( C668 C3135 ) C671_=_C676( C671 C676 ) \nC671_=_C677( C671 C677 ) C671_=_C678( C671 C678 ) C671_=_C679( C671 C679 ) C671_=_C1134( C671 C1134 ) C671_=_C1508( C671 C1508 ) C671_=_C1731( C671 C1731 ) \nC671_=_C2081( C671 C2081 ) C671_=_C2222( C671 C2222 ) C671_=_C2467( C671 C2467 ) C671_=_C3189( C671 C3189 ) C671_=_C3271( C671 C3271 ) C671_=_C3376( C671 C3376 ) \nC671_=_C3579( C671 C3579 ) C671_=_C3580( C671 C3580 ) C671_=_C3581( C671 C3581 ) C671_=_C3582( C671 C3582 ) C671_=_C3583( C671 C3583 ) C671_=_C3585( C671 C3585 ) \nC671_=_C3589( C671 C3589 ) C671_=_C3590( C671 C3590 ) C676_=_C677( C676 C677 ) C676_=_C678( C676 C678 ) C676_=_C679( C676 C679 ) C676_=_C898( C676 C898 ) \nC676_=_C1086( C676 C1086 ) C676_=_C1354( C676 C1354 ) C676_=_C1515( C676 C1515 ) C676_=_C2226( C676 C2226 ) C676_=_C2578( C676 C2578 ) C676_=_C2847( C676 C2847 ) \nC676_=_C3357( C676 C3357 ) C676_=_C3378( C676 C3378 ) C676_=_C3565( C676 C3565 ) C676_=_C3765( C676 C3765 ) C676_=_C3817( C676 C3817 ) C676_=_C3981( C676 C3981 ) \nC676_=_C3982(</w:t>
      </w:r>
    </w:p>
    <w:p>
      <w:pPr>
        <w:pStyle w:val="PreformattedText"/>
        <w:bidi w:val="0"/>
        <w:spacing w:before="0" w:after="0"/>
        <w:jc w:val="left"/>
        <w:rPr/>
      </w:pPr>
      <w:r>
        <w:rPr/>
        <w:t xml:space="preserve"> </w:t>
      </w:r>
      <w:r>
        <w:rPr/>
        <w:t>C676 C3982 ) C676_=_C3983( C676 C3983 ) C676_=_C3987( C676 C3987 ) C677_=_C678( C677 C678 ) C677_=_C679( C677 C679 ) C677_=_C1118( C677 C1118 ) \nC677_=_C1236( C677 C1236 ) C677_=_C1518( C677 C1518 ) C677_=_C1543( C677 C1543 ) C677_=_C1901( C677 C1901 ) C677_=_C2209( C677 C2209 ) C677_=_C2831( C677 C2831 ) \nC677_=_C2876( C677 C2876 ) C677_=_C3044( C677 C3044 ) C677_=_C3106( C677 C3106 ) C677_=_C3163( C677 C3163 ) C677_=_C3396( C677 C3396 ) C677_=_C3435( C677 C3435 ) \nC677_=_C3464( C677 C3464 ) C677_=_C3532( C677 C3532 ) C677_=_C3767( C677 C3767 ) C677_=_C3785( C677 C3785 ) C677_=_C3948( C677 C3948 ) C677_=_C4006( C677 C4006 ) \nC677_=_C4009( C677 C4009 ) C678_=_C679( C678 C679 ) C678_=_C1046( C678 C1046 ) C678_=_C1144( C678 C1144 ) C678_=_C1520( C678 C1520 ) C678_=_C1835( C678 C1835 ) \nC678_=_C1935( C678 C1935 ) C678_=_C2092( C678 C2092 ) C678_=_C3203( C678 C3203 ) C678_=_C3280( C678 C3280 ) C678_=_C3557( C678 C3557 ) C678_=_C3701( C678 C3701 ) \nC678_=_C3770( C678 C3770 ) C678_=_C3836( C678 C3836 ) C678_=_C3861( C678 C3861 ) C678_=_C3926( C678 C3926 ) C678_=_C3952( C678 C3952 ) C678_=_C3957( C678 C3957 ) \nC678_=_C3989( C678 C3989 ) C678_=_C4036( C678 C4036 ) C678_=_C4064( C678 C4064 ) C678_=_C4065( C678 C4065 ) C679_=_C1521( C679 C1521 ) C679_=_C1776( C679 C1776 ) \nC679_=_C2422( C679 C2422 ) C679_=_C3622( C679 C3622 ) C679_=_C3656( C679 C3656 ) C679_=_C3665( C679 C3665 ) C679_=_C3771( C679 C3771 ) C679_=_C3996( C679 C3996 ) \nC679_=_C4004( C679 C4004 ) C679_=_C4032( C679 C4032 ) C679_=_C4067( C679 C4067 ) C686_=_C850( C686 C850 ) C686_=_C878( C686 C878 ) C686_=_C1266( C686 C1266 ) \nC686_=_C1681( C686 C1681 ) C686_=_C1682( C686 C1682 ) C686_=_C1683( C686 C1683 ) C686_=_C1684( C686 C1684 ) C686_=_C1685( C686 C1685 ) C686_=_C1687( C686 C1687 ) \nC686_=_C1689( C686 C1689 ) C686_=_C1691( C686 C1691 ) C686_=_C1693( C686 C1693 ) C686_=_C1696( C686 C1696 ) C709_=_C716( C709 C716 ) C709_=_C726( C709 C726 ) \nC709_=_C759( C709 C759 ) C709_=_C927( C709 C927 ) C709_=_C952( C709 C952 ) C709_=_C953( C709 C953 ) C709_=_C954( C709 C954 ) C709_=_C957( C709 C957 ) \nC709_=_C958( C709 C958 ) C709_=_C959( C709 C959 ) C709_=_C960( C709 C960 ) C709_=_C962( C709 C962 ) C709_=_C963( C709 C963 ) C709_=_C965( C709 C965 ) \nC709_=_C966( C709 C966 ) C709_=_C967( C709 C967 ) C709_=_C969( C709 C969 ) C709_=_C972( C709 C972 ) C709_=_C973( C709 C973 ) C709_=_C974( C709 C974 ) \nC716_=_C726( C716 C726 ) C716_=_C827( C716 C827 ) C716_=_C1572( C716 C1572 ) C716_=_C1617( C716 C1617 ) C716_=_C2232( C716 C2232 ) C716_=_C2233( C716 C2233 ) \nC716_=_C2234( C716 C2234 ) C716_=_C2236( C716 C2236 ) C716_=_C2237( C716 C2237 ) C716_=_C2239( C716 C2239 ) C716_=_C2240( C716 C2240 ) C716_=_C2242( C716 C2242 ) \nC716_=_C2243( C716 C2243 ) C716_=_C2246( C716 C2246 ) C716_=_C2247( C716 C2247 ) C716_=_C2248( C716 C2248 ) C716_=_C2249( C716 C2249 ) C716_=_C2250( C716 C2250 ) \nC716_=_C2251( C716 C2251 ) C726_=_C843( C726 C843 ) C726_=_C1333( C726 C1333 ) C726_=_C1380( C726 C1380 ) C726_=_C1633( C726 C1633 ) C726_=_C1673( C726 C1673 ) \nC726_=_C2440( C726 C2440 ) C726_=_C2458( C726 C2458 ) C726_=_C2493( C726 C2493 ) C726_=_C2622( C726 C2622 ) C726_=_C3344( C726 C3344 ) C726_=_C3455( C726 C3455 ) \nC726_=_C3516( C726 C3516 ) C726_=_C3733( C726 C3733 ) C726_=_C4019( C726 C4019 ) C726_=_C4020( C726 C4020 ) C726_=_C4021( C726 C4021 ) C726_=_C4022( C726 C4022 ) \nC726_=_C4023( C726 C4023 ) C759_=_C766( C759 C766 ) C759_=_C927( C759 C927 ) C759_=_C952( C759 C952 ) C759_=_C953( C759 C953 ) C759_=_C954( C759 C954 ) \nC759_=_C957( C759 C957 ) C759_=_C958( C759 C958 ) C759_=_C959( C759 C959 ) C759_=_C960( C759 C960 ) C759_=_C962( C759 C962 ) C759_=_C963( C759 C963 ) \nC759_=_C965( C759 C965 ) C759_=_C966( C759 C966 ) C759_=_C967( C759 C967 ) C759_=_C969( C759 C969 ) C759_=_C972( C759 C972 ) C759_=_C973( C759 C973 ) \nC759_=_C974( C759 C974 ) C766_=_C791( C766 C791 ) C766_=_C911( C766 C911 ) C766_=_C1223( C766 C1223 ) C766_=_C1461( C766 C1461 ) C766_=_C1728( C766 C1728 ) \nC766_=_C1807( C766 C1807 ) C766_=_C1948( C766 C1948 ) C766_=_C1988( C766 C1988 ) C766_=_C2031( C766 C2031 ) C766_=_C2193( C766 C2193 ) C766_=_C2524( C766 C2524 ) \nC766_=_C2691( C766 C2691 ) C766_=_C2733( C766 C2733 ) C766_=_C2816( C766 C2816 ) C766_=_C2868( C766 C2868 ) C766_=_C2869( C766 C2869 ) C766_=_C2871( C766 C2871 ) \nC766_=_C2872( C766 C2872 ) C766_=_C2873( C766 C2873 ) C766_=_C2874( C766 C2874 ) C766_=_C2875( C766 C2875 ) C766_=_C2876( C766 C2876 ) C766_=_C2877( C766 C2877 ) \nC766_=_C2878( C766 C2878 ) C766_=_C2879( C766 C2879 ) C766_=_C2880( C766 C2880 ) C782_=_C787( C782 C787 ) C782_=_C791( C782 C791 ) C782_=_C1454( C782 C1454 ) \nC782_=_C1719( C782 C1719 ) C782_=_C1799( C782 C1799 ) C782_=_C1800( C782 C1800 ) C782_=_C1801( C782 C1801 ) C782_=_C1802( C782 C1802 ) C782_=_C1803( C782 C1803 ) \nC782_=_C1804( C782 C1804 ) C782_=_C1805( C782 C1805 ) C782_=_C1806( C782 C1806 ) C782_=_C1807( C782 C1807 ) C782_=_C1808( C782 C1808 ) C782_=_C1811( C782 C1811 ) \nC782_=_C1815( C782 C1815 ) C782_=_C1816( C782 C1816 ) C782_=_C1817( C782 C1817 ) C782_=_C1818( C782 C1818 ) C782_=_C1819( C782 C1819 ) C782_=_C1820( C782 C1820 ) \nC787_=_C791( C787 C791 ) C787_=_C984( C787 C984 ) C787_=_C1104( C787 C1104 ) C787_=_C1456( C787 C1456 ) C787_=_C1596( C787 C1596 ) C787_=_C1644( C787 C1644 ) \nC787_=_C1723( C787 C1723 ) C787_=_C1802( C787 C1802 ) C787_=_C1846( C787 C1846 ) C787_=_C1922( C787 C1922 ) C787_=_C1964( C787 C1964 ) C787_=_C1980( C787 C1980 ) \nC787_=_C2389( C787 C2389 ) C787_=_C2390( C787 C2390 ) C787_=_C2393( C787 C2393 ) C787_=_C2394( C787 C2394 ) C787_=_C2395( C787 C2395 ) C787_=_C2396( C787 C2396 ) \nC787_=_C2397( C787 C2397 ) C787_=_C2398( C787 C2398 ) C787_=_C2399( C787 C2399 ) C787_=_C2400( C787 C2400 ) C787_=_C2401( C787 C2401 ) C787_=_C2402( C787 C2402 ) \nC787_=_C2403( C787 C2403 ) C787_=_C2404( C787 C2404 ) C791_=_C911( C791 C911 ) C791_=_C1223( C791 C1223 ) C791_=_C1461( C791 C1461 ) C791_=_C1728( C791 C1728 ) \nC791_=_C1807( C791 C1807 ) C791_=_C1948( C791 C1948 ) C791_=_C1988( C791 C1988 ) C791_=_C2031( C791 C2031 ) C791_=_C2193( C791 C2193 ) C791_=_C2524( C791 C2524 ) \nC791_=_C2691( C791 C2691 ) C791_=_C2733( C791 C2733 ) C791_=_C2816( C791 C2816 ) C791_=_C2868( C791 C2868 ) C791_=_C2869( C791 C2869 ) C791_=_C2871( C791 C2871 ) \nC791_=_C2872( C791 C2872 ) C791_=_C2873( C791 C2873 ) C791_=_C2874( C791 C2874 ) C791_=_C2875( C791 C2875 ) C791_=_C2876( C791 C2876 ) C791_=_C2877( C791 C2877 ) \nC791_=_C2878( C791 C2878 ) C791_=_C2879( C791 C2879 ) C791_=_C2880( C791 C2880 ) C810_=_C817( C810 C817 ) C810_=_C1747( C810 C1747 ) C810_=_C2379( C810 C2379 ) \nC810_=_C2543( C810 C2543 ) C810_=_C2819( C810 C2819 ) C810_=_C2858( C810 C2858 ) C810_=_C2999( C810 C2999 ) C810_=_C3122( C810 C3122 ) C810_=_C3123( C810 C3123 ) \nC810_=_C3125( C810 C3125 ) C810_=_C3126( C810 C3126 ) C810_=_C3127( C810 C3127 ) C810_=_C3128( C810 C3128 ) C810_=_C3129( C810 C3129 ) C810_=_C3131( C810 C3131 ) \nC810_=_C3132( C810 C3132 ) C810_=_C3135( C810 C3135 ) C817_=_C1141( C817 C1141 ) C817_=_C1312( C817 C1312 ) C817_=_C1562( C817 C1562 ) C817_=_C2089( C817 C2089 ) \nC817_=_C2266( C817 C2266 ) C817_=_C2329( C817 C2329 ) C817_=_C2566( C817 C2566 ) C817_=_C3078( C817 C3078 ) C817_=_C3089( C817 C3089 ) C817_=_C3199( C817 C3199 ) \nC817_=_C3245( C817 C3245 ) C817_=_C3276( C817 C3276 ) C817_=_C3290( C817 C3290 ) C817_=_C3480( C817 C3480 ) C817_=_C3545( C817 C3545 ) C817_=_C3583( C817 C3583 ) \nC817_=_C3699( C817 C3699 ) C817_=_C3816( C817 C3816 ) C817_=_C3867( C817 C3867 ) C817_=_C3923( C817 C3923 ) C817_=_C3924( C817 C3924 ) C817_=_C3925( C817 C3925 ) \nC817_=_C3926( C817 C3926 ) C817_=_C3927( C817 C3927 ) C817_=_C3928( C817 C3928 ) C817_=_C3929( C817 C3929 ) C827_=_C839( C827 C839 ) C827_=_C843( C827 C843 ) \nC827_=_C1572( C827 C1572 ) C827_=_C1617( C827 C1617 ) C827_=_C2232( C827 C2232 ) C827_=_C2233( C827 C2233 ) C827_=_C2234( C827 C2234 ) C827_=_C2236( C827 C2236 ) \nC827_=_C2237( C827 C2237 ) C827_=_C2239( C827 C2239 ) C827_=_C2240( C827 C2240 ) C827_=_C2242( C827 C2242 ) C827_=_C2243( C827 C2243 ) C827_=_C2246( C827 C2246 ) \nC827_=_C2247( C827 C2247 ) C827_=_C2248( C827 C2248 ) C827_=_C2249( C827 C2249 ) C827_=_C2250( C827 C2250 ) C827_=_C2251( C827 C2251 ) C839_=_C843( C839 C843 ) \nC839_=_C1021( C839 C1021 ) C839_=_C1138( C839 C1138 ) C839_=_C1161( C839 C1161 ) C839_=_C1426( C839 C1426 ) C839_=_C1492( C839 C1492 ) C839_=_C1608( C839 C1608 ) \nC839_=_C1652( C839 C1652 ) C839_=_C1952( C839 C1952 ) C839_=_C2144( C839 C2144 ) C839_=_C2666( C839 C2666 ) C839_=_C2810( C839 C2810 ) C839_=_C2966( C839 C2966 ) \nC839_=_C3005( C839 C3005 ) C839_=_C3341( C839 C3341 ) C839_=_C3781( C839 C3781 ) C839_=_C3808( C839 C3808 ) C839_=_C3809( C839 C3809 ) C839_=_C3812( C839 C3812 ) \nC839_=_C3813( C839 C3813 ) C843_=_C1333( C843 C1333 ) C843_=_C1380( C843 C1380 ) C843_=_C1633( C843 C1633 ) C843_=_C1673( C843 C1673 ) C843_=_C2440( C843 C2440 ) \nC843_=_C2458( C843 C2458 ) C843_=_C2493( C843 C2493 ) C843_=_C2622( C843 C2622 ) C843_=_C3344( C843 C3344 ) C843_=_C3455( C843 C3455 ) C843_=_C3516( C843 C3516 ) \nC843_=_C3733( C843 C3733 ) C843_=_C4019( C843 C4019 ) C843_=_C4020( C843 C4020 ) C843_=_C4021( C843 C4021 ) C843_=_C4022( C843 C4022 ) C843_=_C4023( C843 C4023 ) \nC850_=_C866( C850 C866 ) C850_=_C878( C850 C878 ) C850_=_C1266( C850 C1266 ) C850_=_C1681( C850 C1681 ) C850_=_C1682( C850 C1682 ) C850_=_C1683( C850 C1683 ) \nC850_=_C1684( C850 C1684 ) C850_=_C1685( C850 C1685 ) C850_=_C1687( C850 C1687 ) C850_=_C1689( C850 C1689 ) C850_=_C1691( C850 C1691 ) C850_=_C1693( C850 C1693 ) \nC850_=_C1696( C850 C1696 ) C866_=_C915( C866 C915 ) C866_=_C1507( C866 C1507 ) C866_=_C1994( C866 C1994 ) C866_=_C2159( C866 C2159 ) C866_=_C2526( C866 C2526 ) \nC866_=_C2587( C866 C2587 ) C866_=_C2615( C866 C2615 ) C866_=_C2630( C866 C2630 ) C866_=_C2884( C866 C2884 ) C866_=_C3459( C866 C3459 ) C866_=_C3473( C866 C3473 ) \nC866_=_C3500( C866 C3500 ) C866_=_C3501(</w:t>
      </w:r>
    </w:p>
    <w:p>
      <w:pPr>
        <w:pStyle w:val="PreformattedText"/>
        <w:bidi w:val="0"/>
        <w:spacing w:before="0" w:after="0"/>
        <w:jc w:val="left"/>
        <w:rPr/>
      </w:pPr>
      <w:r>
        <w:rPr/>
        <w:t xml:space="preserve"> </w:t>
      </w:r>
      <w:r>
        <w:rPr/>
        <w:t>C866 C3501 ) C866_=_C3502( C866 C3502 ) C866_=_C3504( C866 C3504 ) C866_=_C3505( C866 C3505 ) C866_=_C3508( C866 C3508 ) \nC866_=_C3509( C866 C3509 ) C866_=_C3510( C866 C3510 ) C878_=_C890( C878 C890 ) C878_=_C898( C878 C898 ) C878_=_C900( C878 C900 ) C878_=_C1266( C878 C1266 ) \nC878_=_C1681( C878 C1681 ) C878_=_C1682( C878 C1682 ) C878_=_C1683( C878 C1683 ) C878_=_C1684( C878 C1684 ) C878_=_C1685( C878 C1685 ) C878_=_C1687( C878 C1687 ) \nC878_=_C1689( C878 C1689 ) C878_=_C1691( C878 C1691 ) C878_=_C1693( C878 C1693 ) C878_=_C1696( C878 C1696 ) C890_=_C898( C890 C898 ) C890_=_C900( C890 C900 ) \nC890_=_C1625( C890 C1625 ) C890_=_C1687( C890 C1687 ) C890_=_C1705( C890 C1705 ) C890_=_C2487( C890 C2487 ) C890_=_C2574( C890 C2574 ) C890_=_C3221( C890 C3221 ) \nC890_=_C3350( C890 C3350 ) C890_=_C3351( C890 C3351 ) C890_=_C3352( C890 C3352 ) C890_=_C3353( C890 C3353 ) C890_=_C3355( C890 C3355 ) C890_=_C3357( C890 C3357 ) \nC890_=_C3359( C890 C3359 ) C890_=_C3360( C890 C3360 ) C890_=_C3361( C890 C3361 ) C890_=_C3362( C890 C3362 ) C890_=_C3363( C890 C3363 ) C898_=_C900( C898 C900 ) \nC898_=_C1086( C898 C1086 ) C898_=_C1354( C898 C1354 ) C898_=_C1515( C898 C1515 ) C898_=_C2226( C898 C2226 ) C898_=_C2578( C898 C2578 ) C898_=_C2847( C898 C2847 ) \nC898_=_C3357( C898 C3357 ) C898_=_C3378( C898 C3378 ) C898_=_C3565( C898 C3565 ) C898_=_C3765( C898 C3765 ) C898_=_C3817( C898 C3817 ) C898_=_C3981( C898 C3981 ) \nC898_=_C3982( C898 C3982 ) C898_=_C3983( C898 C3983 ) C898_=_C3987( C898 C3987 ) C900_=_C1634( C900 C1634 ) C900_=_C2248( C900 C2248 ) C900_=_C2496( C900 C2496 ) \nC900_=_C2580( C900 C2580 ) C900_=_C2973( C900 C2973 ) C900_=_C3361( C900 C3361 ) C900_=_C3567( C900 C3567 ) C900_=_C3819( C900 C3819 ) C900_=_C3837( C900 C3837 ) \nC900_=_C3933( C900 C3933 ) C900_=_C4020( C900 C4020 ) C900_=_C4030( C900 C4030 ) C900_=_C4068( C900 C4068 ) C900_=_C4069( C900 C4069 ) C911_=_C915( C911 C915 ) \nC911_=_C920( C911 C920 ) C911_=_C922( C911 C922 ) C911_=_C1223( C911 C1223 ) C911_=_C1461( C911 C1461 ) C911_=_C1728( C911 C1728 ) C911_=_C1807( C911 C1807 ) \nC911_=_C1948( C911 C1948 ) C911_=_C1988( C911 C1988 ) C911_=_C2031( C911 C2031 ) C911_=_C2193( C911 C2193 ) C911_=_C2524( C911 C2524 ) C911_=_C2691( C911 C2691 ) \nC911_=_C2733( C911 C2733 ) C911_=_C2816( C911 C2816 ) C911_=_C2868( C911 C2868 ) C911_=_C2869( C911 C2869 ) C911_=_C2871( C911 C2871 ) C911_=_C2872( C911 C2872 ) \nC911_=_C2873( C911 C2873 ) C911_=_C2874( C911 C2874 ) C911_=_C2875( C911 C2875 ) C911_=_C2876( C911 C2876 ) C911_=_C2877( C911 C2877 ) C911_=_C2878( C911 C2878 ) \nC911_=_C2879( C911 C2879 ) C911_=_C2880( C911 C2880 ) C915_=_C920( C915 C920 ) C915_=_C922( C915 C922 ) C915_=_C1507( C915 C1507 ) C915_=_C1994( C915 C1994 ) \nC915_=_C2159( C915 C2159 ) C915_=_C2526( C915 C2526 ) C915_=_C2587( C915 C2587 ) C915_=_C2615( C915 C2615 ) C915_=_C2630( C915 C2630 ) C915_=_C2884( C915 C2884 ) \nC915_=_C3459( C915 C3459 ) C915_=_C3473( C915 C3473 ) C915_=_C3500( C915 C3500 ) C915_=_C3501( C915 C3501 ) C915_=_C3502( C915 C3502 ) C915_=_C3504( C915 C3504 ) \nC915_=_C3505( C915 C3505 ) C915_=_C3508( C915 C3508 ) C915_=_C3509( C915 C3509 ) C915_=_C3510( C915 C3510 ) C920_=_C922( C920 C922 ) C920_=_C1139( C920 C1139 ) \nC920_=_C1631( C920 C1631 ) C920_=_C2087( C920 C2087 ) C920_=_C2145( C920 C2145 ) C920_=_C2491( C920 C2491 ) C920_=_C2763( C920 C2763 ) C920_=_C3194( C920 C3194 ) \nC920_=_C3274( C920 C3274 ) C920_=_C3416( C920 C3416 ) C920_=_C3530( C920 C3530 ) C920_=_C3563( C920 C3563 ) C920_=_C3581( C920 C3581 ) C920_=_C3697( C920 C3697 ) \nC920_=_C3834( C920 C3834 ) C920_=_C3836( C920 C3836 ) C920_=_C3837( C920 C3837 ) C920_=_C3838( C920 C3838 ) C920_=_C3839( C920 C3839 ) C920_=_C3840( C920 C3840 ) \nC922_=_C1140( C922 C1140 ) C922_=_C2088( C922 C2088 ) C922_=_C2146( C922 C2146 ) C922_=_C2286( C922 C2286 ) C922_=_C2471( C922 C2471 ) C922_=_C2764( C922 C2764 ) \nC922_=_C2890( C922 C2890 ) C922_=_C3196( C922 C3196 ) C922_=_C3275( C922 C3275 ) C922_=_C3417( C922 C3417 ) C922_=_C3531( C922 C3531 ) C922_=_C3564( C922 C3564 ) \nC922_=_C3582( C922 C3582 ) C922_=_C3698( C922 C3698 ) C922_=_C3763( C922 C3763 ) C922_=_C3858( C922 C3858 ) C922_=_C3859( C922 C3859 ) C922_=_C3860( C922 C3860 ) \nC922_=_C3861( C922 C3861 ) C922_=_C3862( C922 C3862 ) C922_=_C3863( C922 C3863 ) C922_=_C3864( C922 C3864 ) C922_=_C3865( C922 C3865 ) C927_=_C952( C927 C952 ) \nC927_=_C953( C927 C953 ) C927_=_C954( C927 C954 ) C927_=_C957( C927 C957 ) C927_=_C958( C927 C958 ) C927_=_C959( C927 C959 ) C927_=_C960( C927 C960 ) \nC927_=_C962( C927 C962 ) C927_=_C963( C927 C963 ) C927_=_C965( C927 C965 ) C927_=_C966( C927 C966 ) C927_=_C967( C927 C967 ) C927_=_C969( C927 C969 ) \nC927_=_C972( C927 C972 ) C927_=_C973( C927 C973 ) C927_=_C974( C927 C974 ) C952_=_C953( C952 C953 ) C952_=_C954( C952 C954 ) C952_=_C957( C952 C957 ) \nC952_=_C958( C952 C958 ) C952_=_C959( C952 C959 ) C952_=_C960( C952 C960 ) C952_=_C962( C952 C962 ) C952_=_C963( C952 C963 ) C952_=_C965( C952 C965 ) \nC952_=_C966( C952 C966 ) C952_=_C967( C952 C967 ) C952_=_C969( C952 C969 ) C952_=_C972( C952 C972 ) C952_=_C973( C952 C973 ) C952_=_C974( C952 C974 ) \nC952_=_C1021( C952 C1021 ) C953_=_C954( C953 C954 ) C953_=_C957( C953 C957 ) C953_=_C958( C953 C958 ) C953_=_C959( C953 C959 ) C953_=_C960( C953 C960 ) \nC953_=_C962( C953 C962 ) C953_=_C963( C953 C963 ) C953_=_C965( C953 C965 ) C953_=_C966( C953 C966 ) C953_=_C967( C953 C967 ) C953_=_C969( C953 C969 ) \nC953_=_C972( C953 C972 ) C953_=_C973( C953 C973 ) C953_=_C974( C953 C974 ) C954_=_C957( C954 C957 ) C954_=_C958( C954 C958 ) C954_=_C959( C954 C959 ) \nC954_=_C960( C954 C960 ) C954_=_C962( C954 C962 ) C954_=_C963( C954 C963 ) C954_=_C965( C954 C965 ) C954_=_C966( C954 C966 ) C954_=_C967( C954 C967 ) \nC954_=_C969( C954 C969 ) C954_=_C972( C954 C972 ) C954_=_C973( C954 C973 ) C954_=_C974( C954 C974 ) C954_=_C1134( C954 C1134 ) C954_=_C1138( C954 C1138 ) \nC954_=_C1139( C954 C1139 ) C954_=_C1140( C954 C1140 ) C954_=_C1141( C954 C1141 ) C954_=_C1144( C954 C1144 ) C957_=_C958( C957 C958 ) C957_=_C959( C957 C959 ) \nC957_=_C960( C957 C960 ) C957_=_C962( C957 C962 ) C957_=_C963( C957 C963 ) C957_=_C965( C957 C965 ) C957_=_C966( C957 C966 ) C957_=_C967( C957 C967 ) \nC957_=_C969( C957 C969 ) C957_=_C972( C957 C972 ) C957_=_C973( C957 C973 ) C957_=_C974( C957 C974 ) C957_=_C1905( C957 C1905 ) C958_=_C959( C958 C959 ) \nC958_=_C960( C958 C960 ) C958_=_C962( C958 C962 ) C958_=_C963( C958 C963 ) C958_=_C965( C958 C965 ) C958_=_C966( C958 C966 ) C958_=_C967( C958 C967 ) \nC958_=_C969( C958 C969 ) C958_=_C972( C958 C972 ) C958_=_C973( C958 C973 ) C958_=_C974( C958 C974 ) C959_=_C960( C959 C960 ) C959_=_C962( C959 C962 ) \nC959_=_C963( C959 C963 ) C959_=_C965( C959 C965 ) C959_=_C966( C959 C966 ) C959_=_C967( C959 C967 ) C959_=_C969( C959 C969 ) C959_=_C972( C959 C972 ) \nC959_=_C973( C959 C973 ) C959_=_C974( C959 C974 ) C960_=_C962( C960 C962 ) C960_=_C963( C960 C963 ) C960_=_C965( C960 C965 ) C960_=_C966( C960 C966 ) \nC960_=_C967( C960 C967 ) C960_=_C969( C960 C969 ) C960_=_C972( C960 C972 ) C960_=_C973( C960 C973 ) C960_=_C974( C960 C974 ) C960_=_C1685( C960 C1685 ) \nC962_=_C963( C962 C963 ) C962_=_C965( C962 C965 ) C962_=_C966( C962 C966 ) C962_=_C967( C962 C967 ) C962_=_C969( C962 C969 ) C962_=_C972( C962 C972 ) \nC962_=_C973( C962 C973 ) C962_=_C974( C962 C974 ) C963_=_C965( C963 C965 ) C963_=_C966( C963 C966 ) C963_=_C967( C963 C967 ) C963_=_C969( C963 C969 ) \nC963_=_C972( C963 C972 ) C963_=_C973( C963 C973 ) C963_=_C974( C963 C974 ) C963_=_C1370( C963 C1370 ) C963_=_C1532( C963 C1532 ) C963_=_C3396( C963 C3396 ) \nC965_=_C966( C965 C966 ) C965_=_C967( C965 C967 ) C965_=_C969( C965 C969 ) C965_=_C972( C965 C972 ) C965_=_C973( C965 C973 ) C965_=_C974( C965 C974 ) \nC965_=_C1538( C965 C1538 ) C965_=_C2397( C965 C2397 ) C965_=_C2965( C965 C2965 ) C966_=_C967( C966 C967 ) C966_=_C969( C966 C969 ) C966_=_C972( C966 C972 ) \nC966_=_C973( C966 C973 ) C966_=_C974( C966 C974 ) C966_=_C3126( C966 C3126 ) C967_=_C969( C967 C969 ) C967_=_C972( C967 C972 ) C967_=_C973( C967 C973 ) \nC967_=_C974( C967 C974 ) C967_=_C3127( C967 C3127 ) C969_=_C972( C969 C972 ) C969_=_C973( C969 C973 ) C969_=_C974( C969 C974 ) C969_=_C3131( C969 C3131 ) \nC972_=_C973( C972 C973 ) C972_=_C974( C972 C974 ) C972_=_C3363( C972 C3363 ) C972_=_C3936( C972 C3936 ) C973_=_C974( C973 C974 ) C973_=_C1696( C973 C1696 ) \nC973_=_C1819( C973 C1819 ) C973_=_C3135( C973 C3135 ) C973_=_C3509( C973 C3509 ) C973_=_C3589( C973 C3589 ) C973_=_C3813( C973 C3813 ) C973_=_C4065( C973 C4065 ) \nC973_=_C4067( C973 C4067 ) C973_=_C4069( C973 C4069 ) C974_=_C2880( C974 C2880 ) C975_=_C977( C975 C977 ) C975_=_C978( C975 C978 ) C975_=_C979( C975 C979 ) \nC975_=_C980( C975 C980 ) C975_=_C981( C975 C981 ) C975_=_C982( C975 C982 ) C975_=_C983( C975 C983 ) C975_=_C984( C975 C984 ) C975_=_C986( C975 C986 ) \nC975_=_C987( C975 C987 ) C975_=_C988( C975 C988 ) C975_=_C990( C975 C990 ) C975_=_C991( C975 C991 ) C975_=_C992( C975 C992 ) C975_=_C993( C975 C993 ) \nC975_=_C998( C975 C998 ) C975_=_C999( C975 C999 ) C975_=_C1000( C975 C1000 ) C975_=_C1001( C975 C1001 ) C975_=_C1346( C975 C1346 ) C975_=_C1354( C975 C1354 ) \nC977_=_C978( C977 C978 ) C977_=_C979( C977 C979 ) C977_=_C980( C977 C980 ) C977_=_C981( C977 C981 ) C977_=_C982( C977 C982 ) C977_=_C983( C977 C983 ) \nC977_=_C984( C977 C984 ) C977_=_C986( C977 C986 ) C977_=_C987( C977 C987 ) C977_=_C988( C977 C988 ) C977_=_C990( C977 C990 ) C977_=_C991( C977 C991 ) \nC977_=_C992( C977 C992 ) C977_=_C993( C977 C993 ) C977_=_C998( C977 C998 ) C977_=_C999( C977 C999 ) C977_=_C1000( C977 C1000 ) C977_=_C1001( C977 C1001 ) \nC978_=_C979( C978 C979 ) C978_=_C980( C978 C980 ) C978_=_C981( C978 C981 ) C978_=_C982( C978 C982 ) C978_=_C983( C978 C983 ) C978_=_C984( C978 C984 ) \nC978_=_C986( C978 C986 ) C978_=_C987( C978 C987 ) C978_=_C988( C978 C988 ) C978_=_C990( C978 C990 ) C978_=_C991( C978 C991 ) C978_=_C992( C978 C992</w:t>
      </w:r>
    </w:p>
    <w:p>
      <w:pPr>
        <w:pStyle w:val="PreformattedText"/>
        <w:bidi w:val="0"/>
        <w:spacing w:before="0" w:after="0"/>
        <w:jc w:val="left"/>
        <w:rPr/>
      </w:pPr>
      <w:r>
        <w:rPr/>
        <w:t xml:space="preserve"> </w:t>
      </w:r>
      <w:r>
        <w:rPr/>
        <w:t>) \nC978_=_C993( C978 C993 ) C978_=_C998( C978 C998 ) C978_=_C999( C978 C999 ) C978_=_C1000( C978 C1000 ) C978_=_C1001( C978 C1001 ) C978_=_C1362( C978 C1362 ) \nC978_=_C1504( C978 C1504 ) C978_=_C1507( C978 C1507 ) C978_=_C1508( C978 C1508 ) C978_=_C1515( C978 C1515 ) C978_=_C1518( C978 C1518 ) C978_=_C1520( C978 C1520 ) \nC978_=_C1521( C978 C1521 ) C979_=_C980( C979 C980 ) C979_=_C981( C979 C981 ) C979_=_C982( C979 C982 ) C979_=_C983( C979 C983 ) C979_=_C984( C979 C984 ) \nC979_=_C986( C979 C986 ) C979_=_C987( C979 C987 ) C979_=_C988( C979 C988 ) C979_=_C990( C979 C990 ) C979_=_C991( C979 C991 ) C979_=_C992( C979 C992 ) \nC979_=_C993( C979 C993 ) C979_=_C998( C979 C998 ) C979_=_C999( C979 C999 ) C979_=_C1000( C979 C1000 ) C979_=_C1001( C979 C1001 ) C979_=_C1644( C979 C1644 ) \nC979_=_C1646( C979 C1646 ) C979_=_C1652( C979 C1652 ) C980_=_C981( C980 C981 ) C980_=_C982( C980 C982 ) C980_=_C983( C980 C983 ) C980_=_C984( C980 C984 ) \nC980_=_C986( C980 C986 ) C980_=_C987( C980 C987 ) C980_=_C988( C980 C988 ) C980_=_C990( C980 C990 ) C980_=_C991( C980 C991 ) C980_=_C992( C980 C992 ) \nC980_=_C993( C980 C993 ) C980_=_C998( C980 C998 ) C980_=_C999( C980 C999 ) C980_=_C1000( C980 C1000 ) C980_=_C1001( C980 C1001 ) C980_=_C1364( C980 C1364 ) \nC980_=_C1666( C980 C1666 ) C980_=_C1673( C980 C1673 ) C981_=_C982( C981 C982 ) C981_=_C983( C981 C983 ) C981_=_C984( C981 C984 ) C981_=_C986( C981 C986 ) \nC981_=_C987( C981 C987 ) C981_=_C988( C981 C988 ) C981_=_C990( C981 C990 ) C981_=_C991( C981 C991 ) C981_=_C992( C981 C992 ) C981_=_C993( C981 C993 ) \nC981_=_C998( C981 C998 ) C981_=_C999( C981 C999 ) C981_=_C1000( C981 C1000 ) C981_=_C1001( C981 C1001 ) C981_=_C1846( C981 C1846 ) C982_=_C983( C982 C983 ) \nC982_=_C984( C982 C984 ) C982_=_C986( C982 C986 ) C982_=_C987( C982 C987 ) C982_=_C988( C982 C988 ) C982_=_C990( C982 C990 ) C982_=_C991( C982 C991 ) \nC982_=_C992( C982 C992 ) C982_=_C993( C982 C993 ) C982_=_C998( C982 C998 ) C982_=_C999( C982 C999 ) C982_=_C1000( C982 C1000 ) C982_=_C1001( C982 C1001 ) \nC982_=_C1922( C982 C1922 ) C982_=_C1935( C982 C1935 ) C983_=_C984( C983 C984 ) C983_=_C986( C983 C986 ) C983_=_C987( C983 C987 ) C983_=_C988( C983 C988 ) \nC983_=_C990( C983 C990 ) C983_=_C991( C983 C991 ) C983_=_C992( C983 C992 ) C983_=_C993( C983 C993 ) C983_=_C998( C983 C998 ) C983_=_C999( C983 C999 ) \nC983_=_C1000( C983 C1000 ) C983_=_C1001( C983 C1001 ) C983_=_C1964( C983 C1964 ) C984_=_C986( C984 C986 ) C984_=_C987( C984 C987 ) C984_=_C988( C984 C988 ) \nC984_=_C990( C984 C990 ) C984_=_C991( C984 C991 ) C984_=_C992( C984 C992 ) C984_=_C993( C984 C993 ) C984_=_C998( C984 C998 ) C984_=_C999( C984 C999 ) \nC984_=_C1000( C984 C1000 ) C984_=_C1001( C984 C1001 ) C984_=_C1104( C984 C1104 ) C984_=_C1456( C984 C1456 ) C984_=_C1596( C984 C1596 ) C984_=_C1644( C984 C1644 ) \nC984_=_C1723( C984 C1723 ) C984_=_C1802( C984 C1802 ) C984_=_C1846( C984 C1846 ) C984_=_C1922( C984 C1922 ) C984_=_C1964( C984 C1964 ) C984_=_C1980( C984 C1980 ) \nC984_=_C2389( C984 C2389 ) C984_=_C2390( C984 C2390 ) C984_=_C2393( C984 C2393 ) C984_=_C2394( C984 C2394 ) C984_=_C2395( C984 C2395 ) C984_=_C2396( C984 C2396 ) \nC984_=_C2397( C984 C2397 ) C984_=_C2398( C984 C2398 ) C984_=_C2399( C984 C2399 ) C984_=_C2400( C984 C2400 ) C984_=_C2401( C984 C2401 ) C984_=_C2402( C984 C2402 ) \nC984_=_C2403( C984 C2403 ) C984_=_C2404( C984 C2404 ) C986_=_C987( C986 C987 ) C986_=_C988( C986 C988 ) C986_=_C990( C986 C990 ) C986_=_C991( C986 C991 ) \nC986_=_C992( C986 C992 ) C986_=_C993( C986 C993 ) C986_=_C998( C986 C998 ) C986_=_C999( C986 C999 ) C986_=_C1000( C986 C1000 ) C986_=_C1001( C986 C1001 ) \nC986_=_C2999( C986 C2999 ) C986_=_C3005( C986 C3005 ) C987_=_C988( C987 C988 ) C987_=_C990( C987 C990 ) C987_=_C991( C987 C991 ) C987_=_C992( C987 C992 ) \nC987_=_C993( C987 C993 ) C987_=_C998( C987 C998 ) C987_=_C999( C987 C999 ) C987_=_C1000( C987 C1000 ) C987_=_C1001( C987 C1001 ) C987_=_C1529( C987 C1529 ) \nC987_=_C2393( C987 C2393 ) C987_=_C3245( C987 C3245 ) C988_=_C990( C988 C990 ) C988_=_C991( C988 C991 ) C988_=_C992( C988 C992 ) C988_=_C993( C988 C993 ) \nC988_=_C998( C988 C998 ) C988_=_C999( C988 C999 ) C988_=_C1000( C988 C1000 ) C988_=_C1001( C988 C1001 ) C988_=_C2395( C988 C2395 ) C988_=_C2918( C988 C2918 ) \nC988_=_C3376( C988 C3376 ) C988_=_C3378( C988 C3378 ) C990_=_C991( C990 C991 ) C990_=_C992( C990 C992 ) C990_=_C993( C990 C993 ) C990_=_C998( C990 C998 ) \nC990_=_C999( C990 C999 ) C990_=_C1000( C990 C1000 ) C990_=_C1001( C990 C1001 ) C990_=_C2398( C990 C2398 ) C991_=_C992( C991 C992 ) C991_=_C993( C991 C993 ) \nC991_=_C998( C991 C998 ) C991_=_C999( C991 C999 ) C991_=_C1000( C991 C1000 ) C991_=_C1001( C991 C1001 ) C991_=_C3579( C991 C3579 ) C991_=_C3697( C991 C3697 ) \nC991_=_C3698( C991 C3698 ) C991_=_C3699( C991 C3699 ) C991_=_C3701( C991 C3701 ) C992_=_C993( C992 C993 ) C992_=_C998( C992 C998 ) C992_=_C999( C992 C999 ) \nC992_=_C1000( C992 C1000 ) C992_=_C1001( C992 C1001 ) C993_=_C998( C993 C998 ) C993_=_C999( C993 C999 ) C993_=_C1000( C993 C1000 ) C993_=_C1001( C993 C1001 ) \nC993_=_C1377( C993 C1377 ) C993_=_C2922( C993 C2922 ) C993_=_C3580( C993 C3580 ) C993_=_C3763( C993 C3763 ) C993_=_C3765( C993 C3765 ) C993_=_C3767( C993 C3767 ) \nC993_=_C3770( C993 C3770 ) C993_=_C3771( C993 C3771 ) C998_=_C999( C998 C999 ) C998_=_C1000( C998 C1000 ) C998_=_C1001( C998 C1001 ) C998_=_C1818( C998 C1818 ) \nC999_=_C1000( C999 C1000 ) C999_=_C1001( C999 C1001 ) C1000_=_C1001( C1000 C1001 ) C1000_=_C2404( C1000 C2404 ) C1001_=_C1548( C1001 C1548 ) C1001_=_C1820( C1001 C1820 ) \nC1001_=_C3929( C1001 C3929 ) C1021_=_C1138( C1021 C1138 ) C1021_=_C1161( C1021 C1161 ) C1021_=_C1426( C1021 C1426 ) C1021_=_C1492( C1021 C1492 ) C1021_=_C1608( C1021 C1608 ) \nC1021_=_C1652( C1021 C1652 ) C1021_=_C1952( C1021 C1952 ) C1021_=_C2144( C1021 C2144 ) C1021_=_C2666( C1021 C2666 ) C1021_=_C2810( C1021 C2810 ) C1021_=_C2966( C1021 C2966 ) \nC1021_=_C3005( C1021 C3005 ) C1021_=_C3341( C1021 C3341 ) C1021_=_C3781( C1021 C3781 ) C1021_=_C3808( C1021 C3808 ) C1021_=_C3809( C1021 C3809 ) C1021_=_C3812( C1021 C3812 ) \nC1021_=_C3813( C1021 C3813 ) C1046_=_C1144( C1046 C1144 ) C1046_=_C1520( C1046 C1520 ) C1046_=_C1835( C1046 C1835 ) C1046_=_C1935( C1046 C1935 ) C1046_=_C2092( C1046 C2092 ) \nC1046_=_C3203( C1046 C3203 ) C1046_=_C3280( C1046 C3280 ) C1046_=_C3557( C1046 C3557 ) C1046_=_C3701( C1046 C3701 ) C1046_=_C3770( C1046 C3770 ) C1046_=_C3836( C1046 C3836 ) \nC1046_=_C3861( C1046 C3861 ) C1046_=_C3926( C1046 C3926 ) C1046_=_C3952( C1046 C3952 ) C1046_=_C3957( C1046 C3957 ) C1046_=_C3989( C1046 C3989 ) C1046_=_C4036( C1046 C4036 ) \nC1046_=_C4064( C1046 C4064 ) C1046_=_C4065( C1046 C4065 ) C1080_=_C1086( C1080 C1086 ) C1080_=_C1275( C1080 C1275 ) C1080_=_C1346( C1080 C1346 ) C1080_=_C1504( C1080 C1504 ) \nC1080_=_C1867( C1080 C1867 ) C1080_=_C1905( C1080 C1905 ) C1080_=_C2219( C1080 C2219 ) C1080_=_C2360( C1080 C2360 ) C1080_=_C2837( C1080 C2837 ) C1080_=_C2916( C1080 C2916 ) \nC1080_=_C2917( C1080 C2917 ) C1080_=_C2918( C1080 C2918 ) C1080_=_C2919( C1080 C2919 ) C1080_=_C2921( C1080 C2921 ) C1080_=_C2922( C1080 C2922 ) C1080_=_C2925( C1080 C2925 ) \nC1080_=_C2926( C1080 C2926 ) C1080_=_C2929( C1080 C2929 ) C1080_=_C2930( C1080 C2930 ) C1086_=_C1354( C1086 C1354 ) C1086_=_C1515( C1086 C1515 ) C1086_=_C2226( C1086 C2226 ) \nC1086_=_C2578( C1086 C2578 ) C1086_=_C2847( C1086 C2847 ) C1086_=_C3357( C1086 C3357 ) C1086_=_C3378( C1086 C3378 ) C1086_=_C3565( C1086 C3565 ) C1086_=_C3765( C1086 C3765 ) \nC1086_=_C3817( C1086 C3817 ) C1086_=_C3981( C1086 C3981 ) C1086_=_C3982( C1086 C3982 ) C1086_=_C3983( C1086 C3983 ) C1086_=_C3987( C1086 C3987 ) C1098_=_C1101( C1098 C1101 ) \nC1098_=_C1104( C1098 C1104 ) C1098_=_C1106( C1098 C1106 ) C1098_=_C1118( C1098 C1118 ) C1098_=_C1315( C1098 C1315 ) C1098_=_C1362( C1098 C1362 ) C1098_=_C1363( C1098 C1363 ) \nC1098_=_C1364( C1098 C1364 ) C1098_=_C1365( C1098 C1365 ) C1098_=_C1366( C1098 C1366 ) C1098_=_C1367( C1098 C1367 ) C1098_=_C1368( C1098 C1368 ) C1098_=_C1370( C1098 C1370 ) \nC1098_=_C1371( C1098 C1371 ) C1098_=_C1372( C1098 C1372 ) C1098_=_C1373( C1098 C1373 ) C1098_=_C1374( C1098 C1374 ) C1098_=_C1376( C1098 C1376 ) C1098_=_C1377( C1098 C1377 ) \nC1098_=_C1380( C1098 C1380 ) C1098_=_C1383( C1098 C1383 ) C1101_=_C1104( C1101 C1104 ) C1101_=_C1106( C1101 C1106 ) C1101_=_C1118( C1101 C1118 ) C1101_=_C1289( C1101 C1289 ) \nC1101_=_C1363( C1101 C1363 ) C1101_=_C1524( C1101 C1524 ) C1101_=_C1525( C1101 C1525 ) C1101_=_C1526( C1101 C1526 ) C1101_=_C1529( C1101 C1529 ) C1101_=_C1530( C1101 C1530 ) \nC1101_=_C1531( C1101 C1531 ) C1101_=_C1532( C1101 C1532 ) C1101_=_C1533( C1101 C1533 ) C1101_=_C1534( C1101 C1534 ) C1101_=_C1535( C1101 C1535 ) C1101_=_C1536( C1101 C1536 ) \nC1101_=_C1537( C1101 C1537 ) C1101_=_C1538( C1101 C1538 ) C1101_=_C1539( C1101 C1539 ) C1101_=_C1540( C1101 C1540 ) C1101_=_C1542( C1101 C1542 ) C1101_=_C1543( C1101 C1543 ) \nC1101_=_C1544( C1101 C1544 ) C1101_=_C1545( C1101 C1545 ) C1101_=_C1546( C1101 C1546 ) C1101_=_C1547( C1101 C1547 ) C1101_=_C1548( C1101 C1548 ) C1104_=_C1106( C1104 C1106 ) \nC1104_=_C1118( C1104 C1118 ) C1104_=_C1456( C1104 C1456 ) C1104_=_C1596( C1104 C1596 ) C1104_=_C1644( C1104 C1644 ) C1104_=_C1723( C1104 C1723 ) C1104_=_C1802( C1104 C1802 ) \nC1104_=_C1846( C1104 C1846 ) C1104_=_C1922( C1104 C1922 ) C1104_=_C1964( C1104 C1964 ) C1104_=_C1980( C1104 C1980 ) C1104_=_C2389( C1104 C2389 ) C1104_=_C2390( C1104 C2390 ) \nC1104_=_C2393( C1104 C2393 ) C1104_=_C2394( C1104 C2394 ) C1104_=_C2395( C1104 C2395 ) C1104_=_C2396( C1104 C2396 ) C1104_=_C2397( C1104 C2397 ) C1104_=_C2398( C1104 C2398 ) \nC1104_=_C2399( C1104 C2399 ) C1104_=_C2400( C1104 C2400 ) C1104_=_C2401( C1104 C2401 ) C1104_=_C2402( C1104 C2402 ) C1104_=_C2403( C1104 C2403 ) C1104_=_C2404( C1104 C2404 ) \nC1106_=_C1118( C1106 C1118 ) C1106_=_C1157( C1106 C1157 ) C1106_=_C1486( C1106 C1486 ) C1106_=_C1599( C1106 C1599 ) C1106_=_C1622( C1106 C1622</w:t>
      </w:r>
    </w:p>
    <w:p>
      <w:pPr>
        <w:pStyle w:val="PreformattedText"/>
        <w:bidi w:val="0"/>
        <w:spacing w:before="0" w:after="0"/>
        <w:jc w:val="left"/>
        <w:rPr/>
      </w:pPr>
      <w:r>
        <w:rPr/>
        <w:t xml:space="preserve"> </w:t>
      </w:r>
      <w:r>
        <w:rPr/>
        <w:t>) C1106_=_C1646( C1106 C1646 ) \nC1106_=_C1950( C1106 C1950 ) C1106_=_C2139( C1106 C2139 ) C1106_=_C2485( C1106 C2485 ) C1106_=_C2659( C1106 C2659 ) C1106_=_C2962( C1106 C2962 ) C1106_=_C2964( C1106 C2964 ) \nC1106_=_C2965( C1106 C2965 ) C1106_=_C2966( C1106 C2966 ) C1106_=_C2969( C1106 C2969 ) C1106_=_C2970( C1106 C2970 ) C1106_=_C2971( C1106 C2971 ) C1106_=_C2973( C1106 C2973 ) \nC1106_=_C2974( C1106 C2974 ) C1106_=_C2975( C1106 C2975 ) C1106_=_C2976( C1106 C2976 ) C1118_=_C1236( C1118 C1236 ) C1118_=_C1518( C1118 C1518 ) C1118_=_C1543( C1118 C1543 ) \nC1118_=_C1901( C1118 C1901 ) C1118_=_C2209( C1118 C2209 ) C1118_=_C2831( C1118 C2831 ) C1118_=_C2876( C1118 C2876 ) C1118_=_C3044( C1118 C3044 ) C1118_=_C3106( C1118 C3106 ) \nC1118_=_C3163( C1118 C3163 ) C1118_=_C3396( C1118 C3396 ) C1118_=_C3435( C1118 C3435 ) C1118_=_C3464( C1118 C3464 ) C1118_=_C3532( C1118 C3532 ) C1118_=_C3767( C1118 C3767 ) \nC1118_=_C3785( C1118 C3785 ) C1118_=_C3948( C1118 C3948 ) C1118_=_C4006( C1118 C4006 ) C1118_=_C4009( C1118 C4009 ) C1134_=_C1138( C1134 C1138 ) C1134_=_C1139( C1134 C1139 ) \nC1134_=_C1140( C1134 C1140 ) C1134_=_C1141( C1134 C1141 ) C1134_=_C1144( C1134 C1144 ) C1134_=_C1508( C1134 C1508 ) C1134_=_C1731( C1134 C1731 ) C1134_=_C2081( C1134 C2081 ) \nC1134_=_C2222( C1134 C2222 ) C1134_=_C2467( C1134 C2467 ) C1134_=_C3189( C1134 C3189 ) C1134_=_C3271( C1134 C3271 ) C1134_=_C3376( C1134 C3376 ) C1134_=_C3579( C1134 C3579 ) \nC1134_=_C3580( C1134 C3580 ) C1134_=_C3581( C1134 C3581 ) C1134_=_C3582( C1134 C3582 ) C1134_=_C3583( C1134 C3583 ) C1134_=_C3585( C1134 C3585 ) C1134_=_C3589( C1134 C3589 ) \nC1134_=_C3590( C1134 C3590 ) C1138_=_C1139( C1138 C1139 ) C1138_=_C1140( C1138 C1140 ) C1138_=_C1141( C1138 C1141 ) C1138_=_C1144( C1138 C1144 ) C1138_=_C1161( C1138 C1161 ) \nC1138_=_C1426( C1138 C1426 ) C1138_=_C1492( C1138 C1492 ) C1138_=_C1608( C1138 C1608 ) C1138_=_C1652( C1138 C1652 ) C1138_=_C1952( C1138 C1952 ) C1138_=_C2144( C1138 C2144 ) \nC1138_=_C2666( C1138 C2666 ) C1138_=_C2810( C1138 C2810 ) C1138_=_C2966( C1138 C2966 ) C1138_=_C3005( C1138 C3005 ) C1138_=_C3341( C1138 C3341 ) C1138_=_C3781( C1138 C3781 ) \nC1138_=_C3808( C1138 C3808 ) C1138_=_C3809( C1138 C3809 ) C1138_=_C3812( C1138 C3812 ) C1138_=_C3813( C1138 C3813 ) C1139_=_C1140( C1139 C1140 ) C1139_=_C1141( C1139 C1141 ) \nC1139_=_C1144( C1139 C1144 ) C1139_=_C1631( C1139 C1631 ) C1139_=_C2087( C1139 C2087 ) C1139_=_C2145( C1139 C2145 ) C1139_=_C2491( C1139 C2491 ) C1139_=_C2763( C1139 C2763 ) \nC1139_=_C3194( C1139 C3194 ) C1139_=_C3274( C1139 C3274 ) C1139_=_C3416( C1139 C3416 ) C1139_=_C3530( C1139 C3530 ) C1139_=_C3563( C1139 C3563 ) C1139_=_C3581( C1139 C3581 ) \nC1139_=_C3697( C1139 C3697 ) C1139_=_C3834( C1139 C3834 ) C1139_=_C3836( C1139 C3836 ) C1139_=_C3837( C1139 C3837 ) C1139_=_C3838( C1139 C3838 ) C1139_=_C3839( C1139 C3839 ) \nC1139_=_C3840( C1139 C3840 ) C1140_=_C1141( C1140 C1141 ) C1140_=_C1144( C1140 C1144 ) C1140_=_C2088( C1140 C2088 ) C1140_=_C2146( C1140 C2146 ) C1140_=_C2286( C1140 C2286 ) \nC1140_=_C2471( C1140 C2471 ) C1140_=_C2764( C1140 C2764 ) C1140_=_C2890( C1140 C2890 ) C1140_=_C3196( C1140 C3196 ) C1140_=_C3275( C1140 C3275 ) C1140_=_C3417( C1140 C3417 ) \nC1140_=_C3531( C1140 C3531 ) C1140_=_C3564( C1140 C3564 ) C1140_=_C3582( C1140 C3582 ) C1140_=_C3698( C1140 C3698 ) C1140_=_C3763( C1140 C3763 ) C1140_=_C3858( C1140 C3858 ) \nC1140_=_C3859( C1140 C3859 ) C1140_=_C3860( C1140 C3860 ) C1140_=_C3861( C1140 C3861 ) C1140_=_C3862( C1140 C3862 ) C1140_=_C3863( C1140 C3863 ) C1140_=_C3864( C1140 C3864 ) \nC1140_=_C3865( C1140 C3865 ) C1141_=_C1144( C1141 C1144 ) C1141_=_C1312( C1141 C1312 ) C1141_=_C1562( C1141 C1562 ) C1141_=_C2089( C1141 C2089 ) C1141_=_C2266( C1141 C2266 ) \nC1141_=_C2329( C1141 C2329 ) C1141_=_C2566( C1141 C2566 ) C1141_=_C3078( C1141 C3078 ) C1141_=_C3089( C1141 C3089 ) C1141_=_C3199( C1141 C3199 ) C1141_=_C3245( C1141 C3245 ) \nC1141_=_C3276( C1141 C3276 ) C1141_=_C3290( C1141 C3290 ) C1141_=_C3480( C1141 C3480 ) C1141_=_C3545( C1141 C3545 ) C1141_=_C3583( C1141 C3583 ) C1141_=_C3699( C1141 C3699 ) \nC1141_=_C3816( C1141 C3816 ) C1141_=_C3867( C1141 C3867 ) C1141_=_C3923( C1141 C3923 ) C1141_=_C3924( C1141 C3924 ) C1141_=_C3925( C1141 C3925 ) C1141_=_C3926( C1141 C3926 ) \nC1141_=_C3927( C1141 C3927 ) C1141_=_C3928( C1141 C3928 ) C1141_=_C3929( C1141 C3929 ) C1144_=_C1520( C1144 C1520 ) C1144_=_C1835( C1144 C1835 ) C1144_=_C1935( C1144 C1935 ) \nC1144_=_C2092( C1144 C2092 ) C1144_=_C3203( C1144 C3203 ) C1144_=_C3280( C1144 C3280 ) C1144_=_C3557( C1144 C3557 ) C1144_=_C3701( C1144 C3701 ) C1144_=_C3770( C1144 C3770 ) \nC1144_=_C3836( C1144 C3836 ) C1144_=_C3861( C1144 C3861 ) C1144_=_C3926( C1144 C3926 ) C1144_=_C3952( C1144 C3952 ) C1144_=_C3957( C1144 C3957 ) C1144_=_C3989( C1144 C3989 ) \nC1144_=_C4036( C1144 C4036 ) C1144_=_C4064( C1144 C4064 ) C1144_=_C4065( C1144 C4065 ) C1157_=_C1161( C1157 C1161 ) C1157_=_C1486( C1157 C1486 ) C1157_=_C1599( C1157 C1599 ) \nC1157_=_C1622( C1157 C1622 ) C1157_=_C1646( C1157 C1646 ) C1157_=_C1950( C1157 C1950 ) C1157_=_C2139( C1157 C2139 ) C1157_=_C2485( C1157 C2485 ) C1157_=_C2659( C1157 C2659 ) \nC1157_=_C2962( C1157 C2962 ) C1157_=_C2964( C1157 C2964 ) C1157_=_C2965( C1157 C2965 ) C1157_=_C2966( C1157 C2966 ) C1157_=_C2969( C1157 C2969 ) C1157_=_C2970( C1157 C2970 ) \nC1157_=_C2971( C1157 C2971 ) C1157_=_C2973( C1157 C2973 ) C1157_=_C2974( C1157 C2974 ) C1157_=_C2975( C1157 C2975 ) C1157_=_C2976( C1157 C2976 ) C1161_=_C1426( C1161 C1426 ) \nC1161_=_C1492( C1161 C1492 ) C1161_=_C1608( C1161 C1608 ) C1161_=_C1652( C1161 C1652 ) C1161_=_C1952( C1161 C1952 ) C1161_=_C2144( C1161 C2144 ) C1161_=_C2666( C1161 C2666 ) \nC1161_=_C2810( C1161 C2810 ) C1161_=_C2966( C1161 C2966 ) C1161_=_C3005( C1161 C3005 ) C1161_=_C3341( C1161 C3341 ) C1161_=_C3781( C1161 C3781 ) C1161_=_C3808( C1161 C3808 ) \nC1161_=_C3809( C1161 C3809 ) C1161_=_C3812( C1161 C3812 ) C1161_=_C3813( C1161 C3813 ) C1223_=_C1226( C1223 C1226 ) C1223_=_C1236( C1223 C1236 ) C1223_=_C1461( C1223 C1461 ) \nC1223_=_C1728( C1223 C1728 ) C1223_=_C1807( C1223 C1807 ) C1223_=_C1948( C1223 C1948 ) C1223_=_C1988( C1223 C1988 ) C1223_=_C2031( C1223 C2031 ) C1223_=_C2193( C1223 C2193 ) \nC1223_=_C2524( C1223 C2524 ) C1223_=_C2691( C1223 C2691 ) C1223_=_C2733( C1223 C2733 ) C1223_=_C2816( C1223 C2816 ) C1223_=_C2868( C1223 C2868 ) C1223_=_C2869( C1223 C2869 ) \nC1223_=_C2871( C1223 C2871 ) C1223_=_C2872( C1223 C2872 ) C1223_=_C2873( C1223 C2873 ) C1223_=_C2874( C1223 C2874 ) C1223_=_C2875( C1223 C2875 ) C1223_=_C2876( C1223 C2876 ) \nC1223_=_C2877( C1223 C2877 ) C1223_=_C2878( C1223 C2878 ) C1223_=_C2879( C1223 C2879 ) C1223_=_C2880( C1223 C2880 ) C1226_=_C1236( C1226 C1236 ) C1226_=_C1623( C1226 C1623 ) \nC1226_=_C1666( C1226 C1666 ) C1226_=_C1824( C1226 C1824 ) C1226_=_C2174( C1226 C2174 ) C1226_=_C2196( C1226 C2196 ) C1226_=_C2600( C1226 C2600 ) C1226_=_C2626( C1226 C2626 ) \nC1226_=_C2718( C1226 C2718 ) C1226_=_C2818( C1226 C2818 ) C1226_=_C3037( C1226 C3037 ) C1226_=_C3097( C1226 C3097 ) C1226_=_C3098( C1226 C3098 ) C1226_=_C3099( C1226 C3099 ) \nC1226_=_C3100( C1226 C3100 ) C1226_=_C3101( C1226 C3101 ) C1226_=_C3102( C1226 C3102 ) C1226_=_C3103( C1226 C3103 ) C1226_=_C3104( C1226 C3104 ) C1226_=_C3105( C1226 C3105 ) \nC1226_=_C3106( C1226 C3106 ) C1226_=_C3107( C1226 C3107 ) C1226_=_C3108( C1226 C3108 ) C1226_=_C3109( C1226 C3109 ) C1226_=_C3110( C1226 C3110 ) C1226_=_C3111( C1226 C3111 ) \nC1236_=_C1518( C1236 C1518 ) C1236_=_C1543( C1236 C1543 ) C1236_=_C1901( C1236 C1901 ) C1236_=_C2209( C1236 C2209 ) C1236_=_C2831( C1236 C2831 ) C1236_=_C2876( C1236 C2876 ) \nC1236_=_C3044( C1236 C3044 ) C1236_=_C3106( C1236 C3106 ) C1236_=_C3163( C1236 C3163 ) C1236_=_C3396( C1236 C3396 ) C1236_=_C3435( C1236 C3435 ) C1236_=_C3464( C1236 C3464 ) \nC1236_=_C3532( C1236 C3532 ) C1236_=_C3767( C1236 C3767 ) C1236_=_C3785( C1236 C3785 ) C1236_=_C3948( C1236 C3948 ) C1236_=_C4006( C1236 C4006 ) C1236_=_C4009( C1236 C4009 ) \nC1266_=_C1275( C1266 C1275 ) C1266_=_C1681( C1266 C1681 ) C1266_=_C1682( C1266 C1682 ) C1266_=_C1683( C1266 C1683 ) C1266_=_C1684( C1266 C1684 ) C1266_=_C1685( C1266 C1685 ) \nC1266_=_C1687( C1266 C1687 ) C1266_=_C1689( C1266 C1689 ) C1266_=_C1691( C1266 C1691 ) C1266_=_C1693( C1266 C1693 ) C1266_=_C1696( C1266 C1696 ) C1275_=_C1346( C1275 C1346 ) \nC1275_=_C1504( C1275 C1504 ) C1275_=_C1867( C1275 C1867 ) C1275_=_C1905( C1275 C1905 ) C1275_=_C2219( C1275 C2219 ) C1275_=_C2360( C1275 C2360 ) C1275_=_C2837( C1275 C2837 ) \nC1275_=_C2916( C1275 C2916 ) C1275_=_C2917( C1275 C2917 ) C1275_=_C2918( C1275 C2918 ) C1275_=_C2919( C1275 C2919 ) C1275_=_C2921( C1275 C2921 ) C1275_=_C2922( C1275 C2922 ) \nC1275_=_C2925( C1275 C2925 ) C1275_=_C2926( C1275 C2926 ) C1275_=_C2929( C1275 C2929 ) C1275_=_C2930( C1275 C2930 ) C1289_=_C1312( C1289 C1312 ) C1289_=_C1363( C1289 C1363 ) \nC1289_=_C1524( C1289 C1524 ) C1289_=_C1525( C1289 C1525 ) C1289_=_C1526( C1289 C1526 ) C1289_=_C1529( C1289 C1529 ) C1289_=_C1530( C1289 C1530 ) C1289_=_C1531( C1289 C1531 ) \nC1289_=_C1532( C1289 C1532 ) C1289_=_C1533( C1289 C1533 ) C1289_=_C1534( C1289 C1534 ) C1289_=_C1535( C1289 C1535 ) C1289_=_C1536( C1289 C1536 ) C1289_=_C1537( C1289 C1537 ) \nC1289_=_C1538( C1289 C1538 ) C1289_=_C1539( C1289 C1539 ) C1289_=_C1540( C1289 C1540 ) C1289_=_C1542( C1289 C1542 ) C1289_=_C1543( C1289 C1543 ) C1289_=_C1544( C1289 C1544 ) \nC1289_=_C1545( C1289 C1545 ) C1289_=_C1546( C1289 C1546 ) C1289_=_C1547( C1289 C1547 ) C1289_=_C1548( C1289 C1548 ) C1312_=_C1562( C1312 C1562 ) C1312_=_C2089( C1312 C2089 ) \nC1312_=_C2266( C1312 C2266 ) C1312_=_C2329( C1312 C2329 ) C1312_=_C2566( C1312 C2566 ) C1312_=_C3078( C1312 C3078 ) C1312_=_C3089( C1312 C3089 ) C1312_=_C3199( C1312 C3199 ) \nC1312_=_C3245( C1312 C3245 ) C1312_=_C3276( C1312 C3276 ) C1312_=_C3290( C1312 C3290 ) C1312_=_C3480( C1312 C3480 ) C1312_=_C3545( C1312 C3545 ) C1312_=_C3583( C1312 C3583 ) \nC1312_=_C3699(</w:t>
      </w:r>
    </w:p>
    <w:p>
      <w:pPr>
        <w:pStyle w:val="PreformattedText"/>
        <w:bidi w:val="0"/>
        <w:spacing w:before="0" w:after="0"/>
        <w:jc w:val="left"/>
        <w:rPr/>
      </w:pPr>
      <w:r>
        <w:rPr/>
        <w:t xml:space="preserve"> </w:t>
      </w:r>
      <w:r>
        <w:rPr/>
        <w:t>C1312 C3699 ) C1312_=_C3816( C1312 C3816 ) C1312_=_C3867( C1312 C3867 ) C1312_=_C3923( C1312 C3923 ) C1312_=_C3924( C1312 C3924 ) C1312_=_C3925( C1312 C3925 ) \nC1312_=_C3926( C1312 C3926 ) C1312_=_C3927( C1312 C3927 ) C1312_=_C3928( C1312 C3928 ) C1312_=_C3929( C1312 C3929 ) C1315_=_C1333( C1315 C1333 ) C1315_=_C1362( C1315 C1362 ) \nC1315_=_C1363( C1315 C1363 ) C1315_=_C1364( C1315 C1364 ) C1315_=_C1365( C1315 C1365 ) C1315_=_C1366( C1315 C1366 ) C1315_=_C1367( C1315 C1367 ) C1315_=_C1368( C1315 C1368 ) \nC1315_=_C1370( C1315 C1370 ) C1315_=_C1371( C1315 C1371 ) C1315_=_C1372( C1315 C1372 ) C1315_=_C1373( C1315 C1373 ) C1315_=_C1374( C1315 C1374 ) C1315_=_C1376( C1315 C1376 ) \nC1315_=_C1377( C1315 C1377 ) C1315_=_C1380( C1315 C1380 ) C1315_=_C1383( C1315 C1383 ) C1333_=_C1380( C1333 C1380 ) C1333_=_C1633( C1333 C1633 ) C1333_=_C1673( C1333 C1673 ) \nC1333_=_C2440( C1333 C2440 ) C1333_=_C2458( C1333 C2458 ) C1333_=_C2493( C1333 C2493 ) C1333_=_C2622( C1333 C2622 ) C1333_=_C3344( C1333 C3344 ) C1333_=_C3455( C1333 C3455 ) \nC1333_=_C3516( C1333 C3516 ) C1333_=_C3733( C1333 C3733 ) C1333_=_C4019( C1333 C4019 ) C1333_=_C4020( C1333 C4020 ) C1333_=_C4021( C1333 C4021 ) C1333_=_C4022( C1333 C4022 ) \nC1333_=_C4023( C1333 C4023 ) C1346_=_C1354( C1346 C1354 ) C1346_=_C1504( C1346 C1504 ) C1346_=_C1867( C1346 C1867 ) C1346_=_C1905( C1346 C1905 ) C1346_=_C2219( C1346 C2219 ) \nC1346_=_C2360( C1346 C2360 ) C1346_=_C2837( C1346 C2837 ) C1346_=_C2916( C1346 C2916 ) C1346_=_C2917( C1346 C2917 ) C1346_=_C2918( C1346 C2918 ) C1346_=_C2919( C1346 C2919 ) \nC1346_=_C2921( C1346 C2921 ) C1346_=_C2922( C1346 C2922 ) C1346_=_C2925( C1346 C2925 ) C1346_=_C2926( C1346 C2926 ) C1346_=_C2929( C1346 C2929 ) C1346_=_C2930( C1346 C2930 ) \nC1354_=_C1515( C1354 C1515 ) C1354_=_C2226( C1354 C2226 ) C1354_=_C2578( C1354 C2578 ) C1354_=_C2847( C1354 C2847 ) C1354_=_C3357( C1354 C3357 ) C1354_=_C3378( C1354 C3378 ) \nC1354_=_C3565( C1354 C3565 ) C1354_=_C3765( C1354 C3765 ) C1354_=_C3817( C1354 C3817 ) C1354_=_C3981( C1354 C3981 ) C1354_=_C3982( C1354 C3982 ) C1354_=_C3983( C1354 C3983 ) \nC1354_=_C3987( C1354 C3987 ) C1362_=_C1363( C1362 C1363 ) C1362_=_C1364( C1362 C1364 ) C1362_=_C1365( C1362 C1365 ) C1362_=_C1366( C1362 C1366 ) C1362_=_C1367( C1362 C1367 ) \nC1362_=_C1368( C1362 C1368 ) C1362_=_C1370( C1362 C1370 ) C1362_=_C1371( C1362 C1371 ) C1362_=_C1372( C1362 C1372 ) C1362_=_C1373( C1362 C1373 ) C1362_=_C1374( C1362 C1374 ) \nC1362_=_C1376( C1362 C1376 ) C1362_=_C1377( C1362 C1377 ) C1362_=_C1380( C1362 C1380 ) C1362_=_C1383( C1362 C1383 ) C1362_=_C1504( C1362 C1504 ) C1362_=_C1507( C1362 C1507 ) \nC1362_=_C1508( C1362 C1508 ) C1362_=_C1515( C1362 C1515 ) C1362_=_C1518( C1362 C1518 ) C1362_=_C1520( C1362 C1520 ) C1362_=_C1521( C1362 C1521 ) C1363_=_C1364( C1363 C1364 ) \nC1363_=_C1365( C1363 C1365 ) C1363_=_C1366( C1363 C1366 ) C1363_=_C1367( C1363 C1367 ) C1363_=_C1368( C1363 C1368 ) C1363_=_C1370( C1363 C1370 ) C1363_=_C1371( C1363 C1371 ) \nC1363_=_C1372( C1363 C1372 ) C1363_=_C1373( C1363 C1373 ) C1363_=_C1374( C1363 C1374 ) C1363_=_C1376( C1363 C1376 ) C1363_=_C1377( C1363 C1377 ) C1363_=_C1380( C1363 C1380 ) \nC1363_=_C1383( C1363 C1383 ) C1363_=_C1524( C1363 C1524 ) C1363_=_C1525( C1363 C1525 ) C1363_=_C1526( C1363 C1526 ) C1363_=_C1529( C1363 C1529 ) C1363_=_C1530( C1363 C1530 ) \nC1363_=_C1531( C1363 C1531 ) C1363_=_C1532( C1363 C1532 ) C1363_=_C1533( C1363 C1533 ) C1363_=_C1534( C1363 C1534 ) C1363_=_C1535( C1363 C1535 ) C1363_=_C1536( C1363 C1536 ) \nC1363_=_C1537( C1363 C1537 ) C1363_=_C1538( C1363 C1538 ) C1363_=_C1539( C1363 C1539 ) C1363_=_C1540( C1363 C1540 ) C1363_=_C1542( C1363 C1542 ) C1363_=_C1543( C1363 C1543 ) \nC1363_=_C1544( C1363 C1544 ) C1363_=_C1545( C1363 C1545 ) C1363_=_C1546( C1363 C1546 ) C1363_=_C1547( C1363 C1547 ) C1363_=_C1548( C1363 C1548 ) C1364_=_C1365( C1364 C1365 ) \nC1364_=_C1366( C1364 C1366 ) C1364_=_C1367( C1364 C1367 ) C1364_=_C1368( C1364 C1368 ) C1364_=_C1370( C1364 C1370 ) C1364_=_C1371( C1364 C1371 ) C1364_=_C1372( C1364 C1372 ) \nC1364_=_C1373( C1364 C1373 ) C1364_=_C1374( C1364 C1374 ) C1364_=_C1376( C1364 C1376 ) C1364_=_C1377( C1364 C1377 ) C1364_=_C1380( C1364 C1380 ) C1364_=_C1383( C1364 C1383 ) \nC1364_=_C1666( C1364 C1666 ) C1364_=_C1673( C1364 C1673 ) C1365_=_C1366( C1365 C1366 ) C1365_=_C1367( C1365 C1367 ) C1365_=_C1368( C1365 C1368 ) C1365_=_C1370( C1365 C1370 ) \nC1365_=_C1371( C1365 C1371 ) C1365_=_C1372( C1365 C1372 ) C1365_=_C1373( C1365 C1373 ) C1365_=_C1374( C1365 C1374 ) C1365_=_C1376( C1365 C1376 ) C1365_=_C1377( C1365 C1377 ) \nC1365_=_C1380( C1365 C1380 ) C1365_=_C1383( C1365 C1383 ) C1365_=_C1525( C1365 C1525 ) C1365_=_C1681( C1365 C1681 ) C1365_=_C1901( C1365 C1901 ) C1366_=_C1367( C1366 C1367 ) \nC1366_=_C1368( C1366 C1368 ) C1366_=_C1370( C1366 C1370 ) C1366_=_C1371( C1366 C1371 ) C1366_=_C1372( C1366 C1372 ) C1366_=_C1373( C1366 C1373 ) C1366_=_C1374( C1366 C1374 ) \nC1366_=_C1376( C1366 C1376 ) C1366_=_C1377( C1366 C1377 ) C1366_=_C1380( C1366 C1380 ) C1366_=_C1383( C1366 C1383 ) C1366_=_C2233( C1366 C2233 ) C1366_=_C2440( C1366 C2440 ) \nC1367_=_C1368( C1367 C1368 ) C1367_=_C1370( C1367 C1370 ) C1367_=_C1371( C1367 C1371 ) C1367_=_C1372( C1367 C1372 ) C1367_=_C1373( C1367 C1373 ) C1367_=_C1374( C1367 C1374 ) \nC1367_=_C1376( C1367 C1376 ) C1367_=_C1377( C1367 C1377 ) C1367_=_C1380( C1367 C1380 ) C1367_=_C1383( C1367 C1383 ) C1367_=_C2458( C1367 C2458 ) C1368_=_C1370( C1368 C1370 ) \nC1368_=_C1371( C1368 C1371 ) C1368_=_C1372( C1368 C1372 ) C1368_=_C1373( C1368 C1373 ) C1368_=_C1374( C1368 C1374 ) C1368_=_C1376( C1368 C1376 ) C1368_=_C1377( C1368 C1377 ) \nC1368_=_C1380( C1368 C1380 ) C1368_=_C1383( C1368 C1383 ) C1368_=_C2615( C1368 C2615 ) C1368_=_C2620( C1368 C2620 ) C1368_=_C2622( C1368 C2622 ) C1370_=_C1371( C1370 C1371 ) \nC1370_=_C1372( C1370 C1372 ) C1370_=_C1373( C1370 C1373 ) C1370_=_C1374( C1370 C1374 ) C1370_=_C1376( C1370 C1376 ) C1370_=_C1377( C1370 C1377 ) C1370_=_C1380( C1370 C1380 ) \nC1370_=_C1383( C1370 C1383 ) C1370_=_C1532( C1370 C1532 ) C1370_=_C3396( C1370 C3396 ) C1371_=_C1372( C1371 C1372 ) C1371_=_C1373( C1371 C1373 ) C1371_=_C1374( C1371 C1374 ) \nC1371_=_C1376( C1371 C1376 ) C1371_=_C1377( C1371 C1377 ) C1371_=_C1380( C1371 C1380 ) C1371_=_C1383( C1371 C1383 ) C1371_=_C1533( C1371 C1533 ) C1371_=_C3100( C1371 C3100 ) \nC1371_=_C3123( C1371 C3123 ) C1371_=_C3435( C1371 C3435 ) C1372_=_C1373( C1372 C1373 ) C1372_=_C1374( C1372 C1374 ) C1372_=_C1376( C1372 C1376 ) C1372_=_C1377( C1372 C1377 ) \nC1372_=_C1380( C1372 C1380 ) C1372_=_C1383( C1372 C1383 ) C1372_=_C3455( C1372 C3455 ) C1373_=_C1374( C1373 C1374 ) C1373_=_C1376( C1373 C1376 ) C1373_=_C1377( C1373 C1377 ) \nC1373_=_C1380( C1373 C1380 ) C1373_=_C1383( C1373 C1383 ) C1373_=_C1534( C1373 C1534 ) C1373_=_C3459( C1373 C3459 ) C1373_=_C3464( C1373 C3464 ) C1374_=_C1376( C1374 C1376 ) \nC1374_=_C1377( C1374 C1377 ) C1374_=_C1380( C1374 C1380 ) C1374_=_C1383( C1374 C1383 ) C1374_=_C1536( C1374 C1536 ) C1374_=_C3530( C1374 C3530 ) C1374_=_C3531( C1374 C3531 ) \nC1374_=_C3532( C1374 C3532 ) C1376_=_C1377( C1376 C1377 ) C1376_=_C1380( C1376 C1380 ) C1376_=_C1383( C1376 C1383 ) C1376_=_C3733( C1376 C3733 ) C1377_=_C1380( C1377 C1380 ) \nC1377_=_C1383( C1377 C1383 ) C1377_=_C2922( C1377 C2922 ) C1377_=_C3580( C1377 C3580 ) C1377_=_C3763( C1377 C3763 ) C1377_=_C3765( C1377 C3765 ) C1377_=_C3767( C1377 C3767 ) \nC1377_=_C3770( C1377 C3770 ) C1377_=_C3771( C1377 C3771 ) C1380_=_C1383( C1380 C1383 ) C1380_=_C1633( C1380 C1633 ) C1380_=_C1673( C1380 C1673 ) C1380_=_C2440( C1380 C2440 ) \nC1380_=_C2458( C1380 C2458 ) C1380_=_C2493( C1380 C2493 ) C1380_=_C2622( C1380 C2622 ) C1380_=_C3344( C1380 C3344 ) C1380_=_C3455( C1380 C3455 ) C1380_=_C3516( C1380 C3516 ) \nC1380_=_C3733( C1380 C3733 ) C1380_=_C4019( C1380 C4019 ) C1380_=_C4020( C1380 C4020 ) C1380_=_C4021( C1380 C4021 ) C1380_=_C4022( C1380 C4022 ) C1380_=_C4023( C1380 C4023 ) \nC1383_=_C1547( C1383 C1547 ) C1383_=_C4009( C1383 C4009 ) C1426_=_C1492( C1426 C1492 ) C1426_=_C1608( C1426 C1608 ) C1426_=_C1652( C1426 C1652 ) C1426_=_C1952( C1426 C1952 ) \nC1426_=_C2144( C1426 C2144 ) C1426_=_C2666( C1426 C2666 ) C1426_=_C2810( C1426 C2810 ) C1426_=_C2966( C1426 C2966 ) C1426_=_C3005( C1426 C3005 ) C1426_=_C3341( C1426 C3341 ) \nC1426_=_C3781( C1426 C3781 ) C1426_=_C3808( C1426 C3808 ) C1426_=_C3809( C1426 C3809 ) C1426_=_C3812( C1426 C3812 ) C1426_=_C3813( C1426 C3813 ) C1454_=_C1456( C1454 C1456 ) \nC1454_=_C1461( C1454 C1461 ) C1454_=_C1719( C1454 C1719 ) C1454_=_C1799( C1454 C1799 ) C1454_=_C1800( C1454 C1800 ) C1454_=_C1801( C1454 C1801 ) C1454_=_C1802( C1454 C1802 ) \nC1454_=_C1803( C1454 C1803 ) C1454_=_C1804( C1454 C1804 ) C1454_=_C1805( C1454 C1805 ) C1454_=_C1806( C1454 C1806 ) C1454_=_C1807( C1454 C1807 ) C1454_=_C1808( C1454 C1808 ) \nC1454_=_C1811( C1454 C1811 ) C1454_=_C1815( C1454 C1815 ) C1454_=_C1816( C1454 C1816 ) C1454_=_C1817( C1454 C1817 ) C1454_=_C1818( C1454 C1818 ) C1454_=_C1819( C1454 C1819 ) \nC1454_=_C1820( C1454 C1820 ) C1456_=_C1461( C1456 C1461 ) C1456_=_C1596( C1456 C1596 ) C1456_=_C1644( C1456 C1644 ) C1456_=_C1723( C1456 C1723 ) C1456_=_C1802( C1456 C1802 ) \nC1456_=_C1846( C1456 C1846 ) C1456_=_C1922( C1456 C1922 ) C1456_=_C1964( C1456 C1964 ) C1456_=_C1980( C1456 C1980 ) C1456_=_C2389( C1456 C2389 ) C1456_=_C2390( C1456 C2390 ) \nC1456_=_C2393( C1456 C2393 ) C1456_=_C2394( C1456 C2394 ) C1456_=_C2395( C1456 C2395 ) C1456_=_C2396( C1456 C2396 ) C1456_=_C2397( C1456 C2397 ) C1456_=_C2398( C1456 C2398 ) \nC1456_=_C2399( C1456 C2399 ) C1456_=_C2400( C1456 C2400 ) C1456_=_C2401( C1456 C2401 ) C1456_=_C2402( C1456 C2402 ) C1456_=_C2403( C1456 C2403 ) C1456_=_C2404( C1456 C2404 ) \nC1461_=_C1728( C1461 C1728 ) C1461_=_C1807( C1461 C1807 ) C1461_=_C1948( C1461 C1948 ) C1461_=_C1988( C1461 C1988 ) C1461_=_C2031( C1461 C2031 ) C1461_=_C2193( C1461 C2193 ) \nC1461_=_C2524( C1461 C2524 ) C1461_=_C2691( C1461 C2691 ) C1461_=_C2733(</w:t>
      </w:r>
    </w:p>
    <w:p>
      <w:pPr>
        <w:pStyle w:val="PreformattedText"/>
        <w:bidi w:val="0"/>
        <w:spacing w:before="0" w:after="0"/>
        <w:jc w:val="left"/>
        <w:rPr/>
      </w:pPr>
      <w:r>
        <w:rPr/>
        <w:t xml:space="preserve"> </w:t>
      </w:r>
      <w:r>
        <w:rPr/>
        <w:t>C1461 C2733 ) C1461_=_C2816( C1461 C2816 ) C1461_=_C2868( C1461 C2868 ) C1461_=_C2869( C1461 C2869 ) \nC1461_=_C2871( C1461 C2871 ) C1461_=_C2872( C1461 C2872 ) C1461_=_C2873( C1461 C2873 ) C1461_=_C2874( C1461 C2874 ) C1461_=_C2875( C1461 C2875 ) C1461_=_C2876( C1461 C2876 ) \nC1461_=_C2877( C1461 C2877 ) C1461_=_C2878( C1461 C2878 ) C1461_=_C2879( C1461 C2879 ) C1461_=_C2880( C1461 C2880 ) C1486_=_C1492( C1486 C1492 ) C1486_=_C1599( C1486 C1599 ) \nC1486_=_C1622( C1486 C1622 ) C1486_=_C1646( C1486 C1646 ) C1486_=_C1950( C1486 C1950 ) C1486_=_C2139( C1486 C2139 ) C1486_=_C2485( C1486 C2485 ) C1486_=_C2659( C1486 C2659 ) \nC1486_=_C2962( C1486 C2962 ) C1486_=_C2964( C1486 C2964 ) C1486_=_C2965( C1486 C2965 ) C1486_=_C2966( C1486 C2966 ) C1486_=_C2969( C1486 C2969 ) C1486_=_C2970( C1486 C2970 ) \nC1486_=_C2971( C1486 C2971 ) C1486_=_C2973( C1486 C2973 ) C1486_=_C2974( C1486 C2974 ) C1486_=_C2975( C1486 C2975 ) C1486_=_C2976( C1486 C2976 ) C1492_=_C1608( C1492 C1608 ) \nC1492_=_C1652( C1492 C1652 ) C1492_=_C1952( C1492 C1952 ) C1492_=_C2144( C1492 C2144 ) C1492_=_C2666( C1492 C2666 ) C1492_=_C2810( C1492 C2810 ) C1492_=_C2966( C1492 C2966 ) \nC1492_=_C3005( C1492 C3005 ) C1492_=_C3341( C1492 C3341 ) C1492_=_C3781( C1492 C3781 ) C1492_=_C3808( C1492 C3808 ) C1492_=_C3809( C1492 C3809 ) C1492_=_C3812( C1492 C3812 ) \nC1492_=_C3813( C1492 C3813 ) C1504_=_C1507( C1504 C1507 ) C1504_=_C1508( C1504 C1508 ) C1504_=_C1515( C1504 C1515 ) C1504_=_C1518( C1504 C1518 ) C1504_=_C1520( C1504 C1520 ) \nC1504_=_C1521( C1504 C1521 ) C1504_=_C1867( C1504 C1867 ) C1504_=_C1905( C1504 C1905 ) C1504_=_C2219( C1504 C2219 ) C1504_=_C2360( C1504 C2360 ) C1504_=_C2837( C1504 C2837 ) \nC1504_=_C2916( C1504 C2916 ) C1504_=_C2917( C1504 C2917 ) C1504_=_C2918( C1504 C2918 ) C1504_=_C2919( C1504 C2919 ) C1504_=_C2921( C1504 C2921 ) C1504_=_C2922( C1504 C2922 ) \nC1504_=_C2925( C1504 C2925 ) C1504_=_C2926( C1504 C2926 ) C1504_=_C2929( C1504 C2929 ) C1504_=_C2930( C1504 C2930 ) C1507_=_C1508( C1507 C1508 ) C1507_=_C1515( C1507 C1515 ) \nC1507_=_C1518( C1507 C1518 ) C1507_=_C1520( C1507 C1520 ) C1507_=_C1521( C1507 C1521 ) C1507_=_C1994( C1507 C1994 ) C1507_=_C2159( C1507 C2159 ) C1507_=_C2526( C1507 C2526 ) \nC1507_=_C2587( C1507 C2587 ) C1507_=_C2615( C1507 C2615 ) C1507_=_C2630( C1507 C2630 ) C1507_=_C2884( C1507 C2884 ) C1507_=_C3459( C1507 C3459 ) C1507_=_C3473( C1507 C3473 ) \nC1507_=_C3500( C1507 C3500 ) C1507_=_C3501( C1507 C3501 ) C1507_=_C3502( C1507 C3502 ) C1507_=_C3504( C1507 C3504 ) C1507_=_C3505( C1507 C3505 ) C1507_=_C3508( C1507 C3508 ) \nC1507_=_C3509( C1507 C3509 ) C1507_=_C3510( C1507 C3510 ) C1508_=_C1515( C1508 C1515 ) C1508_=_C1518( C1508 C1518 ) C1508_=_C1520( C1508 C1520 ) C1508_=_C1521( C1508 C1521 ) \nC1508_=_C1731( C1508 C1731 ) C1508_=_C2081( C1508 C2081 ) C1508_=_C2222( C1508 C2222 ) C1508_=_C2467( C1508 C2467 ) C1508_=_C3189( C1508 C3189 ) C1508_=_C3271( C1508 C3271 ) \nC1508_=_C3376( C1508 C3376 ) C1508_=_C3579( C1508 C3579 ) C1508_=_C3580( C1508 C3580 ) C1508_=_C3581( C1508 C3581 ) C1508_=_C3582( C1508 C3582 ) C1508_=_C3583( C1508 C3583 ) \nC1508_=_C3585( C1508 C3585 ) C1508_=_C3589( C1508 C3589 ) C1508_=_C3590( C1508 C3590 ) C1515_=_C1518( C1515 C1518 ) C1515_=_C1520( C1515 C1520 ) C1515_=_C1521( C1515 C1521 ) \nC1515_=_C2226( C1515 C2226 ) C1515_=_C2578( C1515 C2578 ) C1515_=_C2847( C1515 C2847 ) C1515_=_C3357( C1515 C3357 ) C1515_=_C3378( C1515 C3378 ) C1515_=_C3565( C1515 C3565 ) \nC1515_=_C3765( C1515 C3765 ) C1515_=_C3817( C1515 C3817 ) C1515_=_C3981( C1515 C3981 ) C1515_=_C3982( C1515 C3982 ) C1515_=_C3983( C1515 C3983 ) C1515_=_C3987( C1515 C3987 ) \nC1518_=_C1520( C1518 C1520 ) C1518_=_C1521( C1518 C1521 ) C1518_=_C1543( C1518 C1543 ) C1518_=_C1901( C1518 C1901 ) C1518_=_C2209( C1518 C2209 ) C1518_=_C2831( C1518 C2831 ) \nC1518_=_C2876( C1518 C2876 ) C1518_=_C3044( C1518 C3044 ) C1518_=_C3106( C1518 C3106 ) C1518_=_C3163( C1518 C3163 ) C1518_=_C3396( C1518 C3396 ) C1518_=_C3435( C1518 C3435 ) \nC1518_=_C3464( C1518 C3464 ) C1518_=_C3532( C1518 C3532 ) C1518_=_C3767( C1518 C3767 ) C1518_=_C3785( C1518 C3785 ) C1518_=_C3948( C1518 C3948 ) C1518_=_C4006( C1518 C4006 ) \nC1518_=_C4009( C1518 C4009 ) C1520_=_C1521( C1520 C1521 ) C1520_=_C1835( C1520 C1835 ) C1520_=_C1935( C1520 C1935 ) C1520_=_C2092( C1520 C2092 ) C1520_=_C3203( C1520 C3203 ) \nC1520_=_C3280( C1520 C3280 ) C1520_=_C3557( C1520 C3557 ) C1520_=_C3701( C1520 C3701 ) C1520_=_C3770( C1520 C3770 ) C1520_=_C3836( C1520 C3836 ) C1520_=_C3861( C1520 C3861 ) \nC1520_=_C3926( C1520 C3926 ) C1520_=_C3952( C1520 C3952 ) C1520_=_C3957( C1520 C3957 ) C1520_=_C3989( C1520 C3989 ) C1520_=_C4036( C1520 C4036 ) C1520_=_C4064( C1520 C4064 ) \nC1520_=_C4065( C1520 C4065 ) C1521_=_C1776( C1521 C1776 ) C1521_=_C2422( C1521 C2422 ) C1521_=_C3622( C1521 C3622 ) C1521_=_C3656( C1521 C3656 ) C1521_=_C3665( C1521 C3665 ) \nC1521_=_C3771( C1521 C3771 ) C1521_=_C3996( C1521 C3996 ) C1521_=_C4004( C1521 C4004 ) C1521_=_C4032( C1521 C4032 ) C1521_=_C4067( C1521 C4067 ) C1524_=_C1525( C1524 C1525 ) \nC1524_=_C1526( C1524 C1526 ) C1524_=_C1529( C1524 C1529 ) C1524_=_C1530( C1524 C1530 ) C1524_=_C1531( C1524 C1531 ) C1524_=_C1532( C1524 C1532 ) C1524_=_C1533( C1524 C1533 ) \nC1524_=_C1534( C1524 C1534 ) C1524_=_C1535( C1524 C1535 ) C1524_=_C1536( C1524 C1536 ) C1524_=_C1537( C1524 C1537 ) C1524_=_C1538( C1524 C1538 ) C1524_=_C1539( C1524 C1539 ) \nC1524_=_C1540( C1524 C1540 ) C1524_=_C1542( C1524 C1542 ) C1524_=_C1543( C1524 C1543 ) C1524_=_C1544( C1524 C1544 ) C1524_=_C1545( C1524 C1545 ) C1524_=_C1546( C1524 C1546 ) \nC1524_=_C1547( C1524 C1547 ) C1524_=_C1548( C1524 C1548 ) C1524_=_C1596( C1524 C1596 ) C1524_=_C1599( C1524 C1599 ) C1524_=_C1608( C1524 C1608 ) C1525_=_C1526( C1525 C1526 ) \nC1525_=_C1529( C1525 C1529 ) C1525_=_C1530( C1525 C1530 ) C1525_=_C1531( C1525 C1531 ) C1525_=_C1532( C1525 C1532 ) C1525_=_C1533( C1525 C1533 ) C1525_=_C1534( C1525 C1534 ) \nC1525_=_C1535( C1525 C1535 ) C1525_=_C1536( C1525 C1536 ) C1525_=_C1537( C1525 C1537 ) C1525_=_C1538( C1525 C1538 ) C1525_=_C1539( C1525 C1539 ) C1525_=_C1540( C1525 C1540 ) \nC1525_=_C1542( C1525 C1542 ) C1525_=_C1543( C1525 C1543 ) C1525_=_C1544( C1525 C1544 ) C1525_=_C1545( C1525 C1545 ) C1525_=_C1546( C1525 C1546 ) C1525_=_C1547( C1525 C1547 ) \nC1525_=_C1548( C1525 C1548 ) C1525_=_C1681( C1525 C1681 ) C1525_=_C1901( C1525 C1901 ) C1526_=_C1529( C1526 C1529 ) C1526_=_C1530( C1526 C1530 ) C1526_=_C1531( C1526 C1531 ) \nC1526_=_C1532( C1526 C1532 ) C1526_=_C1533( C1526 C1533 ) C1526_=_C1534( C1526 C1534 ) C1526_=_C1535( C1526 C1535 ) C1526_=_C1536( C1526 C1536 ) C1526_=_C1537( C1526 C1537 ) \nC1526_=_C1538( C1526 C1538 ) C1526_=_C1539( C1526 C1539 ) C1526_=_C1540( C1526 C1540 ) C1526_=_C1542( C1526 C1542 ) C1526_=_C1543( C1526 C1543 ) C1526_=_C1544( C1526 C1544 ) \nC1526_=_C1545( C1526 C1545 ) C1526_=_C1546( C1526 C1546 ) C1526_=_C1547( C1526 C1547 ) C1526_=_C1548( C1526 C1548 ) C1526_=_C2266( C1526 C2266 ) C1529_=_C1530( C1529 C1530 ) \nC1529_=_C1531( C1529 C1531 ) C1529_=_C1532( C1529 C1532 ) C1529_=_C1533( C1529 C1533 ) C1529_=_C1534( C1529 C1534 ) C1529_=_C1535( C1529 C1535 ) C1529_=_C1536( C1529 C1536 ) \nC1529_=_C1537( C1529 C1537 ) C1529_=_C1538( C1529 C1538 ) C1529_=_C1539( C1529 C1539 ) C1529_=_C1540( C1529 C1540 ) C1529_=_C1542( C1529 C1542 ) C1529_=_C1543( C1529 C1543 ) \nC1529_=_C1544( C1529 C1544 ) C1529_=_C1545( C1529 C1545 ) C1529_=_C1546( C1529 C1546 ) C1529_=_C1547( C1529 C1547 ) C1529_=_C1548( C1529 C1548 ) C1529_=_C2393( C1529 C2393 ) \nC1529_=_C3245( C1529 C3245 ) C1530_=_C1531( C1530 C1531 ) C1530_=_C1532( C1530 C1532 ) C1530_=_C1533( C1530 C1533 ) C1530_=_C1534( C1530 C1534 ) C1530_=_C1535( C1530 C1535 ) \nC1530_=_C1536( C1530 C1536 ) C1530_=_C1537( C1530 C1537 ) C1530_=_C1538( C1530 C1538 ) C1530_=_C1539( C1530 C1539 ) C1530_=_C1540( C1530 C1540 ) C1530_=_C1542( C1530 C1542 ) \nC1530_=_C1543( C1530 C1543 ) C1530_=_C1544( C1530 C1544 ) C1530_=_C1545( C1530 C1545 ) C1530_=_C1546( C1530 C1546 ) C1530_=_C1547( C1530 C1547 ) C1530_=_C1548( C1530 C1548 ) \nC1530_=_C2394( C1530 C2394 ) C1530_=_C2962( C1530 C2962 ) C1530_=_C3098( C1530 C3098 ) C1530_=_C3271( C1530 C3271 ) C1530_=_C3274( C1530 C3274 ) C1530_=_C3275( C1530 C3275 ) \nC1530_=_C3276( C1530 C3276 ) C1530_=_C3280( C1530 C3280 ) C1531_=_C1532( C1531 C1532 ) C1531_=_C1533( C1531 C1533 ) C1531_=_C1534( C1531 C1534 ) C1531_=_C1535( C1531 C1535 ) \nC1531_=_C1536( C1531 C1536 ) C1531_=_C1537( C1531 C1537 ) C1531_=_C1538( C1531 C1538 ) C1531_=_C1539( C1531 C1539 ) C1531_=_C1540( C1531 C1540 ) C1531_=_C1542( C1531 C1542 ) \nC1531_=_C1543( C1531 C1543 ) C1531_=_C1544( C1531 C1544 ) C1531_=_C1545( C1531 C1545 ) C1531_=_C1546( C1531 C1546 ) C1531_=_C1547( C1531 C1547 ) C1531_=_C1548( C1531 C1548 ) \nC1531_=_C3290( C1531 C3290 ) C1532_=_C1533( C1532 C1533 ) C1532_=_C1534( C1532 C1534 ) C1532_=_C1535( C1532 C1535 ) C1532_=_C1536( C1532 C1536 ) C1532_=_C1537( C1532 C1537 ) \nC1532_=_C1538( C1532 C1538 ) C1532_=_C1539( C1532 C1539 ) C1532_=_C1540( C1532 C1540 ) C1532_=_C1542( C1532 C1542 ) C1532_=_C1543( C1532 C1543 ) C1532_=_C1544( C1532 C1544 ) \nC1532_=_C1545( C1532 C1545 ) C1532_=_C1546( C1532 C1546 ) C1532_=_C1547( C1532 C1547 ) C1532_=_C1548( C1532 C1548 ) C1532_=_C3396( C1532 C3396 ) C1533_=_C1534( C1533 C1534 ) \nC1533_=_C1535( C1533 C1535 ) C1533_=_C1536( C1533 C1536 ) C1533_=_C1537( C1533 C1537 ) C1533_=_C1538( C1533 C1538 ) C1533_=_C1539( C1533 C1539 ) C1533_=_C1540( C1533 C1540 ) \nC1533_=_C1542( C1533 C1542 ) C1533_=_C1543( C1533 C1543 ) C1533_=_C1544( C1533 C1544 ) C1533_=_C1545( C1533 C1545 ) C1533_=_C1546( C1533 C1546 ) C1533_=_C1547( C1533 C1547 ) \nC1533_=_C1548( C1533 C1548 ) C1533_=_C3100( C1533 C3100 ) C1533_=_C3123( C1533 C3123 ) C1533_=_C3435( C1533 C3435 ) C1534_=_C1535( C1534 C1535 ) C1534_=_C1536( C1534 C1536 ) \nC1534_=_C1537( C1534 C1537 ) C1534_=_C1538( C1534 C1538 ) C1534_=_C1539( C1534 C1539 ) C1534_=_C1540( C1534 C1540 ) C1534_=_C1542(</w:t>
      </w:r>
    </w:p>
    <w:p>
      <w:pPr>
        <w:pStyle w:val="PreformattedText"/>
        <w:bidi w:val="0"/>
        <w:spacing w:before="0" w:after="0"/>
        <w:jc w:val="left"/>
        <w:rPr/>
      </w:pPr>
      <w:r>
        <w:rPr/>
        <w:t xml:space="preserve"> </w:t>
      </w:r>
      <w:r>
        <w:rPr/>
        <w:t>C1534 C1542 ) C1534_=_C1543( C1534 C1543 ) \nC1534_=_C1544( C1534 C1544 ) C1534_=_C1545( C1534 C1545 ) C1534_=_C1546( C1534 C1546 ) C1534_=_C1547( C1534 C1547 ) C1534_=_C1548( C1534 C1548 ) C1534_=_C3459( C1534 C3459 ) \nC1534_=_C3464( C1534 C3464 ) C1535_=_C1536( C1535 C1536 ) C1535_=_C1537( C1535 C1537 ) C1535_=_C1538( C1535 C1538 ) C1535_=_C1539( C1535 C1539 ) C1535_=_C1540( C1535 C1540 ) \nC1535_=_C1542( C1535 C1542 ) C1535_=_C1543( C1535 C1543 ) C1535_=_C1544( C1535 C1544 ) C1535_=_C1545( C1535 C1545 ) C1535_=_C1546( C1535 C1546 ) C1535_=_C1547( C1535 C1547 ) \nC1535_=_C1548( C1535 C1548 ) C1535_=_C2396( C1535 C2396 ) C1535_=_C2964( C1535 C2964 ) C1536_=_C1537( C1536 C1537 ) C1536_=_C1538( C1536 C1538 ) C1536_=_C1539( C1536 C1539 ) \nC1536_=_C1540( C1536 C1540 ) C1536_=_C1542( C1536 C1542 ) C1536_=_C1543( C1536 C1543 ) C1536_=_C1544( C1536 C1544 ) C1536_=_C1545( C1536 C1545 ) C1536_=_C1546( C1536 C1546 ) \nC1536_=_C1547( C1536 C1547 ) C1536_=_C1548( C1536 C1548 ) C1536_=_C3530( C1536 C3530 ) C1536_=_C3531( C1536 C3531 ) C1536_=_C3532( C1536 C3532 ) C1537_=_C1538( C1537 C1538 ) \nC1537_=_C1539( C1537 C1539 ) C1537_=_C1540( C1537 C1540 ) C1537_=_C1542( C1537 C1542 ) C1537_=_C1543( C1537 C1543 ) C1537_=_C1544( C1537 C1544 ) C1537_=_C1545( C1537 C1545 ) \nC1537_=_C1546( C1537 C1546 ) C1537_=_C1547( C1537 C1547 ) C1537_=_C1548( C1537 C1548 ) C1537_=_C3545( C1537 C3545 ) C1538_=_C1539( C1538 C1539 ) C1538_=_C1540( C1538 C1540 ) \nC1538_=_C1542( C1538 C1542 ) C1538_=_C1543( C1538 C1543 ) C1538_=_C1544( C1538 C1544 ) C1538_=_C1545( C1538 C1545 ) C1538_=_C1546( C1538 C1546 ) C1538_=_C1547( C1538 C1547 ) \nC1538_=_C1548( C1538 C1548 ) C1538_=_C2397( C1538 C2397 ) C1538_=_C2965( C1538 C2965 ) C1539_=_C1540( C1539 C1540 ) C1539_=_C1542( C1539 C1542 ) C1539_=_C1543( C1539 C1543 ) \nC1539_=_C1544( C1539 C1544 ) C1539_=_C1545( C1539 C1545 ) C1539_=_C1546( C1539 C1546 ) C1539_=_C1547( C1539 C1547 ) C1539_=_C1548( C1539 C1548 ) C1539_=_C1691( C1539 C1691 ) \nC1539_=_C3353( C1539 C3353 ) C1539_=_C3816( C1539 C3816 ) C1539_=_C3817( C1539 C3817 ) C1539_=_C3819( C1539 C3819 ) C1540_=_C1542( C1540 C1542 ) C1540_=_C1543( C1540 C1543 ) \nC1540_=_C1544( C1540 C1544 ) C1540_=_C1545( C1540 C1545 ) C1540_=_C1546( C1540 C1546 ) C1540_=_C1547( C1540 C1547 ) C1540_=_C1548( C1540 C1548 ) C1540_=_C3867( C1540 C3867 ) \nC1542_=_C1543( C1542 C1543 ) C1542_=_C1544( C1542 C1544 ) C1542_=_C1545( C1542 C1545 ) C1542_=_C1546( C1542 C1546 ) C1542_=_C1547( C1542 C1547 ) C1542_=_C1548( C1542 C1548 ) \nC1542_=_C2399( C1542 C2399 ) C1542_=_C2970( C1542 C2970 ) C1543_=_C1544( C1543 C1544 ) C1543_=_C1545( C1543 C1545 ) C1543_=_C1546( C1543 C1546 ) C1543_=_C1547( C1543 C1547 ) \nC1543_=_C1548( C1543 C1548 ) C1543_=_C1901( C1543 C1901 ) C1543_=_C2209( C1543 C2209 ) C1543_=_C2831( C1543 C2831 ) C1543_=_C2876( C1543 C2876 ) C1543_=_C3044( C1543 C3044 ) \nC1543_=_C3106( C1543 C3106 ) C1543_=_C3163( C1543 C3163 ) C1543_=_C3396( C1543 C3396 ) C1543_=_C3435( C1543 C3435 ) C1543_=_C3464( C1543 C3464 ) C1543_=_C3532( C1543 C3532 ) \nC1543_=_C3767( C1543 C3767 ) C1543_=_C3785( C1543 C3785 ) C1543_=_C3948( C1543 C3948 ) C1543_=_C4006( C1543 C4006 ) C1543_=_C4009( C1543 C4009 ) C1544_=_C1545( C1544 C1545 ) \nC1544_=_C1546( C1544 C1546 ) C1544_=_C1547( C1544 C1547 ) C1544_=_C1548( C1544 C1548 ) C1544_=_C2400( C1544 C2400 ) C1544_=_C2971( C1544 C2971 ) C1545_=_C1546( C1545 C1546 ) \nC1545_=_C1547( C1545 C1547 ) C1545_=_C1548( C1545 C1548 ) C1545_=_C2402( C1545 C2402 ) C1545_=_C2974( C1545 C2974 ) C1546_=_C1547( C1546 C1547 ) C1546_=_C1548( C1546 C1548 ) \nC1546_=_C2975( C1546 C2975 ) C1546_=_C3812( C1546 C3812 ) C1546_=_C3928( C1546 C3928 ) C1547_=_C1548( C1547 C1548 ) C1547_=_C4009( C1547 C4009 ) C1548_=_C1820( C1548 C1820 ) \nC1548_=_C3929( C1548 C3929 ) C1562_=_C2089( C1562 C2089 ) C1562_=_C2266( C1562 C2266 ) C1562_=_C2329( C1562 C2329 ) C1562_=_C2566( C1562 C2566 ) C1562_=_C3078( C1562 C3078 ) \nC1562_=_C3089( C1562 C3089 ) C1562_=_C3199( C1562 C3199 ) C1562_=_C3245( C1562 C3245 ) C1562_=_C3276( C1562 C3276 ) C1562_=_C3290( C1562 C3290 ) C1562_=_C3480( C1562 C3480 ) \nC1562_=_C3545( C1562 C3545 ) C1562_=_C3583( C1562 C3583 ) C1562_=_C3699( C1562 C3699 ) C1562_=_C3816( C1562 C3816 ) C1562_=_C3867( C1562 C3867 ) C1562_=_C3923( C1562 C3923 ) \nC1562_=_C3924( C1562 C3924 ) C1562_=_C3925( C1562 C3925 ) C1562_=_C3926( C1562 C3926 ) C1562_=_C3927( C1562 C3927 ) C1562_=_C3928( C1562 C3928 ) C1562_=_C3929( C1562 C3929 ) \nC1572_=_C1617( C1572 C1617 ) C1572_=_C2232( C1572 C2232 ) C1572_=_C2233( C1572 C2233 ) C1572_=_C2234( C1572 C2234 ) C1572_=_C2236( C1572 C2236 ) C1572_=_C2237( C1572 C2237 ) \nC1572_=_C2239( C1572 C2239 ) C1572_=_C2240( C1572 C2240 ) C1572_=_C2242( C1572 C2242 ) C1572_=_C2243( C1572 C2243 ) C1572_=_C2246( C1572 C2246 ) C1572_=_C2247( C1572 C2247 ) \nC1572_=_C2248( C1572 C2248 ) C1572_=_C2249( C1572 C2249 ) C1572_=_C2250( C1572 C2250 ) C1572_=_C2251( C1572 C2251 ) C1596_=_C1599( C1596 C1599 ) C1596_=_C1608( C1596 C1608 ) \nC1596_=_C1644( C1596 C1644 ) C1596_=_C1723( C1596 C1723 ) C1596_=_C1802( C1596 C1802 ) C1596_=_C1846( C1596 C1846 ) C1596_=_C1922( C1596 C1922 ) C1596_=_C1964( C1596 C1964 ) \nC1596_=_C1980( C1596 C1980 ) C1596_=_C2389( C1596 C2389 ) C1596_=_C2390( C1596 C2390 ) C1596_=_C2393( C1596 C2393 ) C1596_=_C2394( C1596 C2394 ) C1596_=_C2395( C1596 C2395 ) \nC1596_=_C2396( C1596 C2396 ) C1596_=_C2397( C1596 C2397 ) C1596_=_C2398( C1596 C2398 ) C1596_=_C2399( C1596 C2399 ) C1596_=_C2400( C1596 C2400 ) C1596_=_C2401( C1596 C2401 ) \nC1596_=_C2402( C1596 C2402 ) C1596_=_C2403( C1596 C2403 ) C1596_=_C2404( C1596 C2404 ) C1599_=_C1608( C1599 C1608 ) C1599_=_C1622( C1599 C1622 ) C1599_=_C1646( C1599 C1646 ) \nC1599_=_C1950( C1599 C1950 ) C1599_=_C2139( C1599 C2139 ) C1599_=_C2485( C1599 C2485 ) C1599_=_C2659( C1599 C2659 ) C1599_=_C2962( C1599 C2962 ) C1599_=_C2964( C1599 C2964 ) \nC1599_=_C2965( C1599 C2965 ) C1599_=_C2966( C1599 C2966 ) C1599_=_C2969( C1599 C2969 ) C1599_=_C2970( C1599 C2970 ) C1599_=_C2971( C1599 C2971 ) C1599_=_C2973( C1599 C2973 ) \nC1599_=_C2974( C1599 C2974 ) C1599_=_C2975( C1599 C2975 ) C1599_=_C2976( C1599 C2976 ) C1608_=_C1652( C1608 C1652 ) C1608_=_C1952( C1608 C1952 ) C1608_=_C2144( C1608 C2144 ) \nC1608_=_C2666( C1608 C2666 ) C1608_=_C2810( C1608 C2810 ) C1608_=_C2966( C1608 C2966 ) C1608_=_C3005( C1608 C3005 ) C1608_=_C3341( C1608 C3341 ) C1608_=_C3781( C1608 C3781 ) \nC1608_=_C3808( C1608 C3808 ) C1608_=_C3809( C1608 C3809 ) C1608_=_C3812( C1608 C3812 ) C1608_=_C3813( C1608 C3813 ) C1617_=_C1622( C1617 C1622 ) C1617_=_C1623( C1617 C1623 ) \nC1617_=_C1625( C1617 C1625 ) C1617_=_C1631( C1617 C1631 ) C1617_=_C1632( C1617 C1632 ) C1617_=_C1633( C1617 C1633 ) C1617_=_C1634( C1617 C1634 ) C1617_=_C2232( C1617 C2232 ) \nC1617_=_C2233( C1617 C2233 ) C1617_=_C2234( C1617 C2234 ) C1617_=_C2236( C1617 C2236 ) C1617_=_C2237( C1617 C2237 ) C1617_=_C2239( C1617 C2239 ) C1617_=_C2240( C1617 C2240 ) \nC1617_=_C2242( C1617 C2242 ) C1617_=_C2243( C1617 C2243 ) C1617_=_C2246( C1617 C2246 ) C1617_=_C2247( C1617 C2247 ) C1617_=_C2248( C1617 C2248 ) C1617_=_C2249( C1617 C2249 ) \nC1617_=_C2250( C1617 C2250 ) C1617_=_C2251( C1617 C2251 ) C1622_=_C1623( C1622 C1623 ) C1622_=_C1625( C1622 C1625 ) C1622_=_C1631( C1622 C1631 ) C1622_=_C1632( C1622 C1632 ) \nC1622_=_C1633( C1622 C1633 ) C1622_=_C1634( C1622 C1634 ) C1622_=_C1646( C1622 C1646 ) C1622_=_C1950( C1622 C1950 ) C1622_=_C2139( C1622 C2139 ) C1622_=_C2485( C1622 C2485 ) \nC1622_=_C2659( C1622 C2659 ) C1622_=_C2962( C1622 C2962 ) C1622_=_C2964( C1622 C2964 ) C1622_=_C2965( C1622 C2965 ) C1622_=_C2966( C1622 C2966 ) C1622_=_C2969( C1622 C2969 ) \nC1622_=_C2970( C1622 C2970 ) C1622_=_C2971( C1622 C2971 ) C1622_=_C2973( C1622 C2973 ) C1622_=_C2974( C1622 C2974 ) C1622_=_C2975( C1622 C2975 ) C1622_=_C2976( C1622 C2976 ) \nC1623_=_C1625( C1623 C1625 ) C1623_=_C1631( C1623 C1631 ) C1623_=_C1632( C1623 C1632 ) C1623_=_C1633( C1623 C1633 ) C1623_=_C1634( C1623 C1634 ) C1623_=_C1666( C1623 C1666 ) \nC1623_=_C1824( C1623 C1824 ) C1623_=_C2174( C1623 C2174 ) C1623_=_C2196( C1623 C2196 ) C1623_=_C2600( C1623 C2600 ) C1623_=_C2626( C1623 C2626 ) C1623_=_C2718( C1623 C2718 ) \nC1623_=_C2818( C1623 C2818 ) C1623_=_C3037( C1623 C3037 ) C1623_=_C3097( C1623 C3097 ) C1623_=_C3098( C1623 C3098 ) C1623_=_C3099( C1623 C3099 ) C1623_=_C3100( C1623 C3100 ) \nC1623_=_C3101( C1623 C3101 ) C1623_=_C3102( C1623 C3102 ) C1623_=_C3103( C1623 C3103 ) C1623_=_C3104( C1623 C3104 ) C1623_=_C3105( C1623 C3105 ) C1623_=_C3106( C1623 C3106 ) \nC1623_=_C3107( C1623 C3107 ) C1623_=_C3108( C1623 C3108 ) C1623_=_C3109( C1623 C3109 ) C1623_=_C3110( C1623 C3110 ) C1623_=_C3111( C1623 C3111 ) C1625_=_C1631( C1625 C1631 ) \nC1625_=_C1632( C1625 C1632 ) C1625_=_C1633( C1625 C1633 ) C1625_=_C1634( C1625 C1634 ) C1625_=_C1687( C1625 C1687 ) C1625_=_C1705( C1625 C1705 ) C1625_=_C2487( C1625 C2487 ) \nC1625_=_C2574( C1625 C2574 ) C1625_=_C3221( C1625 C3221 ) C1625_=_C3350( C1625 C3350 ) C1625_=_C3351( C1625 C3351 ) C1625_=_C3352( C1625 C3352 ) C1625_=_C3353( C1625 C3353 ) \nC1625_=_C3355( C1625 C3355 ) C1625_=_C3357( C1625 C3357 ) C1625_=_C3359( C1625 C3359 ) C1625_=_C3360( C1625 C3360 ) C1625_=_C3361( C1625 C3361 ) C1625_=_C3362( C1625 C3362 ) \nC1625_=_C3363( C1625 C3363 ) C1631_=_C1632( C1631 C1632 ) C1631_=_C1633( C1631 C1633 ) C1631_=_C1634( C1631 C1634 ) C1631_=_C2087( C1631 C2087 ) C1631_=_C2145( C1631 C2145 ) \nC1631_=_C2491( C1631 C2491 ) C1631_=_C2763( C1631 C2763 ) C1631_=_C3194( C1631 C3194 ) C1631_=_C3274( C1631 C3274 ) C1631_=_C3416( C1631 C3416 ) C1631_=_C3530( C1631 C3530 ) \nC1631_=_C3563( C1631 C3563 ) C1631_=_C3581( C1631 C3581 ) C1631_=_C3697( C1631 C3697 ) C1631_=_C3834( C1631 C3834 ) C1631_=_C3836( C1631 C3836 ) C1631_=_C3837( C1631 C3837 ) \nC1631_=_C3838( C1631 C3838 ) C1631_=_C3839( C1631 C3839 ) C1631_=_C3840( C1631 C3840 ) C1632_=_C1633( C1632 C1633 ) C1632_=_C1634( C1632 C1634 ) C1632_=_C1714( C1632 C1714 ) \nC1632_=_C1954(</w:t>
      </w:r>
    </w:p>
    <w:p>
      <w:pPr>
        <w:pStyle w:val="PreformattedText"/>
        <w:bidi w:val="0"/>
        <w:spacing w:before="0" w:after="0"/>
        <w:jc w:val="left"/>
        <w:rPr/>
      </w:pPr>
      <w:r>
        <w:rPr/>
        <w:t xml:space="preserve"> </w:t>
      </w:r>
      <w:r>
        <w:rPr/>
        <w:t>C1632 C1954 ) C1632_=_C2065( C1632 C2065 ) C1632_=_C2166( C1632 C2166 ) C1632_=_C2184( C1632 C2184 ) C1632_=_C2492( C1632 C2492 ) C1632_=_C2620( C1632 C2620 ) \nC1632_=_C3231( C1632 C3231 ) C1632_=_C3708( C1632 C3708 ) C1632_=_C3776( C1632 C3776 ) C1632_=_C3850( C1632 C3850 ) C1632_=_C3901( C1632 C3901 ) C1632_=_C3930( C1632 C3930 ) \nC1632_=_C3932( C1632 C3932 ) C1632_=_C3933( C1632 C3933 ) C1632_=_C3934( C1632 C3934 ) C1632_=_C3935( C1632 C3935 ) C1632_=_C3936( C1632 C3936 ) C1633_=_C1634( C1633 C1634 ) \nC1633_=_C1673( C1633 C1673 ) C1633_=_C2440( C1633 C2440 ) C1633_=_C2458( C1633 C2458 ) C1633_=_C2493( C1633 C2493 ) C1633_=_C2622( C1633 C2622 ) C1633_=_C3344( C1633 C3344 ) \nC1633_=_C3455( C1633 C3455 ) C1633_=_C3516( C1633 C3516 ) C1633_=_C3733( C1633 C3733 ) C1633_=_C4019( C1633 C4019 ) C1633_=_C4020( C1633 C4020 ) C1633_=_C4021( C1633 C4021 ) \nC1633_=_C4022( C1633 C4022 ) C1633_=_C4023( C1633 C4023 ) C1634_=_C2248( C1634 C2248 ) C1634_=_C2496( C1634 C2496 ) C1634_=_C2580( C1634 C2580 ) C1634_=_C2973( C1634 C2973 ) \nC1634_=_C3361( C1634 C3361 ) C1634_=_C3567( C1634 C3567 ) C1634_=_C3819( C1634 C3819 ) C1634_=_C3837( C1634 C3837 ) C1634_=_C3933( C1634 C3933 ) C1634_=_C4020( C1634 C4020 ) \nC1634_=_C4030( C1634 C4030 ) C1634_=_C4068( C1634 C4068 ) C1634_=_C4069( C1634 C4069 ) C1644_=_C1646( C1644 C1646 ) C1644_=_C1652( C1644 C1652 ) C1644_=_C1723( C1644 C1723 ) \nC1644_=_C1802( C1644 C1802 ) C1644_=_C1846( C1644 C1846 ) C1644_=_C1922( C1644 C1922 ) C1644_=_C1964( C1644 C1964 ) C1644_=_C1980( C1644 C1980 ) C1644_=_C2389( C1644 C2389 ) \nC1644_=_C2390( C1644 C2390 ) C1644_=_C2393( C1644 C2393 ) C1644_=_C2394( C1644 C2394 ) C1644_=_C2395( C1644 C2395 ) C1644_=_C2396( C1644 C2396 ) C1644_=_C2397( C1644 C2397 ) \nC1644_=_C2398( C1644 C2398 ) C1644_=_C2399( C1644 C2399 ) C1644_=_C2400( C1644 C2400 ) C1644_=_C2401( C1644 C2401 ) C1644_=_C2402( C1644 C2402 ) C1644_=_C2403( C1644 C2403 ) \nC1644_=_C2404( C1644 C2404 ) C1646_=_C1652( C1646 C1652 ) C1646_=_C1950( C1646 C1950 ) C1646_=_C2139( C1646 C2139 ) C1646_=_C2485( C1646 C2485 ) C1646_=_C2659( C1646 C2659 ) \nC1646_=_C2962( C1646 C2962 ) C1646_=_C2964( C1646 C2964 ) C1646_=_C2965( C1646 C2965 ) C1646_=_C2966( C1646 C2966 ) C1646_=_C2969( C1646 C2969 ) C1646_=_C2970( C1646 C2970 ) \nC1646_=_C2971( C1646 C2971 ) C1646_=_C2973( C1646 C2973 ) C1646_=_C2974( C1646 C2974 ) C1646_=_C2975( C1646 C2975 ) C1646_=_C2976( C1646 C2976 ) C1652_=_C1952( C1652 C1952 ) \nC1652_=_C2144( C1652 C2144 ) C1652_=_C2666( C1652 C2666 ) C1652_=_C2810( C1652 C2810 ) C1652_=_C2966( C1652 C2966 ) C1652_=_C3005( C1652 C3005 ) C1652_=_C3341( C1652 C3341 ) \nC1652_=_C3781( C1652 C3781 ) C1652_=_C3808( C1652 C3808 ) C1652_=_C3809( C1652 C3809 ) C1652_=_C3812( C1652 C3812 ) C1652_=_C3813( C1652 C3813 ) C1666_=_C1673( C1666 C1673 ) \nC1666_=_C1824( C1666 C1824 ) C1666_=_C2174( C1666 C2174 ) C1666_=_C2196( C1666 C2196 ) C1666_=_C2600( C1666 C2600 ) C1666_=_C2626( C1666 C2626 ) C1666_=_C2718( C1666 C2718 ) \nC1666_=_C2818( C1666 C2818 ) C1666_=_C3037( C1666 C3037 ) C1666_=_C3097( C1666 C3097 ) C1666_=_C3098( C1666 C3098 ) C1666_=_C3099( C1666 C3099 ) C1666_=_C3100( C1666 C3100 ) \nC1666_=_C3101( C1666 C3101 ) C1666_=_C3102( C1666 C3102 ) C1666_=_C3103( C1666 C3103 ) C1666_=_C3104( C1666 C3104 ) C1666_=_C3105( C1666 C3105 ) C1666_=_C3106( C1666 C3106 ) \nC1666_=_C3107( C1666 C3107 ) C1666_=_C3108( C1666 C3108 ) C1666_=_C3109( C1666 C3109 ) C1666_=_C3110( C1666 C3110 ) C1666_=_C3111( C1666 C3111 ) C1673_=_C2440( C1673 C2440 ) \nC1673_=_C2458( C1673 C2458 ) C1673_=_C2493( C1673 C2493 ) C1673_=_C2622( C1673 C2622 ) C1673_=_C3344( C1673 C3344 ) C1673_=_C3455( C1673 C3455 ) C1673_=_C3516( C1673 C3516 ) \nC1673_=_C3733( C1673 C3733 ) C1673_=_C4019( C1673 C4019 ) C1673_=_C4020( C1673 C4020 ) C1673_=_C4021( C1673 C4021 ) C1673_=_C4022( C1673 C4022 ) C1673_=_C4023( C1673 C4023 ) \nC1681_=_C1682( C1681 C1682 ) C1681_=_C1683( C1681 C1683 ) C1681_=_C1684( C1681 C1684 ) C1681_=_C1685( C1681 C1685 ) C1681_=_C1687( C1681 C1687 ) C1681_=_C1689( C1681 C1689 ) \nC1681_=_C1691( C1681 C1691 ) C1681_=_C1693( C1681 C1693 ) C1681_=_C1696( C1681 C1696 ) C1681_=_C1901( C1681 C1901 ) C1682_=_C1683( C1682 C1683 ) C1682_=_C1684( C1682 C1684 ) \nC1682_=_C1685( C1682 C1685 ) C1682_=_C1687( C1682 C1687 ) C1682_=_C1689( C1682 C1689 ) C1682_=_C1691( C1682 C1691 ) C1682_=_C1693( C1682 C1693 ) C1682_=_C1696( C1682 C1696 ) \nC1682_=_C2543( C1682 C2543 ) C1683_=_C1684( C1683 C1684 ) C1683_=_C1685( C1683 C1685 ) C1683_=_C1687( C1683 C1687 ) C1683_=_C1689( C1683 C1689 ) C1683_=_C1691( C1683 C1691 ) \nC1683_=_C1693( C1683 C1693 ) C1683_=_C1696( C1683 C1696 ) C1683_=_C2574( C1683 C2574 ) C1683_=_C2578( C1683 C2578 ) C1683_=_C2580( C1683 C2580 ) C1684_=_C1685( C1684 C1685 ) \nC1684_=_C1687( C1684 C1687 ) C1684_=_C1689( C1684 C1689 ) C1684_=_C1691( C1684 C1691 ) C1684_=_C1693( C1684 C1693 ) C1684_=_C1696( C1684 C1696 ) C1684_=_C1805( C1684 C1805 ) \nC1684_=_C2390( C1684 C2390 ) C1684_=_C2691( C1684 C2691 ) C1685_=_C1687( C1685 C1687 ) C1685_=_C1689( C1685 C1689 ) C1685_=_C1691( C1685 C1691 ) C1685_=_C1693( C1685 C1693 ) \nC1685_=_C1696( C1685 C1696 ) C1687_=_C1689( C1687 C1689 ) C1687_=_C1691( C1687 C1691 ) C1687_=_C1693( C1687 C1693 ) C1687_=_C1696( C1687 C1696 ) C1687_=_C1705( C1687 C1705 ) \nC1687_=_C2487( C1687 C2487 ) C1687_=_C2574( C1687 C2574 ) C1687_=_C3221( C1687 C3221 ) C1687_=_C3350( C1687 C3350 ) C1687_=_C3351( C1687 C3351 ) C1687_=_C3352( C1687 C3352 ) \nC1687_=_C3353( C1687 C3353 ) C1687_=_C3355( C1687 C3355 ) C1687_=_C3357( C1687 C3357 ) C1687_=_C3359( C1687 C3359 ) C1687_=_C3360( C1687 C3360 ) C1687_=_C3361( C1687 C3361 ) \nC1687_=_C3362( C1687 C3362 ) C1687_=_C3363( C1687 C3363 ) C1689_=_C1691( C1689 C1691 ) C1689_=_C1693( C1689 C1693 ) C1689_=_C1696( C1689 C1696 ) C1689_=_C3101( C1689 C3101 ) \nC1689_=_C3350( C1689 C3350 ) C1689_=_C3563( C1689 C3563 ) C1689_=_C3564( C1689 C3564 ) C1689_=_C3565( C1689 C3565 ) C1689_=_C3567( C1689 C3567 ) C1691_=_C1693( C1691 C1693 ) \nC1691_=_C1696( C1691 C1696 ) C1691_=_C3353( C1691 C3353 ) C1691_=_C3816( C1691 C3816 ) C1691_=_C3817( C1691 C3817 ) C1691_=_C3819( C1691 C3819 ) C1693_=_C1696( C1693 C1696 ) \nC1693_=_C3132( C1693 C3132 ) C1693_=_C3359( C1693 C3359 ) C1693_=_C3924( C1693 C3924 ) C1693_=_C3982( C1693 C3982 ) C1693_=_C4030( C1693 C4030 ) C1696_=_C1819( C1696 C1819 ) \nC1696_=_C3135( C1696 C3135 ) C1696_=_C3509( C1696 C3509 ) C1696_=_C3589( C1696 C3589 ) C1696_=_C3813( C1696 C3813 ) C1696_=_C4065( C1696 C4065 ) C1696_=_C4067( C1696 C4067 ) \nC1696_=_C4069( C1696 C4069 ) C1705_=_C1714( C1705 C1714 ) C1705_=_C2487( C1705 C2487 ) C1705_=_C2574( C1705 C2574 ) C1705_=_C3221( C1705 C3221 ) C1705_=_C3350( C1705 C3350 ) \nC1705_=_C3351( C1705 C3351 ) C1705_=_C3352( C1705 C3352 ) C1705_=_C3353( C1705 C3353 ) C1705_=_C3355( C1705 C3355 ) C1705_=_C3357( C1705 C3357 ) C1705_=_C3359( C1705 C3359 ) \nC1705_=_C3360( C1705 C3360 ) C1705_=_C3361( C1705 C3361 ) C1705_=_C3362( C1705 C3362 ) C1705_=_C3363( C1705 C3363 ) C1714_=_C1954( C1714 C1954 ) C1714_=_C2065( C1714 C2065 ) \nC1714_=_C2166( C1714 C2166 ) C1714_=_C2184( C1714 C2184 ) C1714_=_C2492( C1714 C2492 ) C1714_=_C2620( C1714 C2620 ) C1714_=_C3231( C1714 C3231 ) C1714_=_C3708( C1714 C3708 ) \nC1714_=_C3776( C1714 C3776 ) C1714_=_C3850( C1714 C3850 ) C1714_=_C3901( C1714 C3901 ) C1714_=_C3930( C1714 C3930 ) C1714_=_C3932( C1714 C3932 ) C1714_=_C3933( C1714 C3933 ) \nC1714_=_C3934( C1714 C3934 ) C1714_=_C3935( C1714 C3935 ) C1714_=_C3936( C1714 C3936 ) C1719_=_C1723( C1719 C1723 ) C1719_=_C1728( C1719 C1728 ) C1719_=_C1731( C1719 C1731 ) \nC1719_=_C1799( C1719 C1799 ) C1719_=_C1800( C1719 C1800 ) C1719_=_C1801( C1719 C1801 ) C1719_=_C1802( C1719 C1802 ) C1719_=_C1803( C1719 C1803 ) C1719_=_C1804( C1719 C1804 ) \nC1719_=_C1805( C1719 C1805 ) C1719_=_C1806( C1719 C1806 ) C1719_=_C1807( C1719 C1807 ) C1719_=_C1808( C1719 C1808 ) C1719_=_C1811( C1719 C1811 ) C1719_=_C1815( C1719 C1815 ) \nC1719_=_C1816( C1719 C1816 ) C1719_=_C1817( C1719 C1817 ) C1719_=_C1818( C1719 C1818 ) C1719_=_C1819( C1719 C1819 ) C1719_=_C1820( C1719 C1820 ) C1723_=_C1728( C1723 C1728 ) \nC1723_=_C1731( C1723 C1731 ) C1723_=_C1802( C1723 C1802 ) C1723_=_C1846( C1723 C1846 ) C1723_=_C1922( C1723 C1922 ) C1723_=_C1964( C1723 C1964 ) C1723_=_C1980( C1723 C1980 ) \nC1723_=_C2389( C1723 C2389 ) C1723_=_C2390( C1723 C2390 ) C1723_=_C2393( C1723 C2393 ) C1723_=_C2394( C1723 C2394 ) C1723_=_C2395( C1723 C2395 ) C1723_=_C2396( C1723 C2396 ) \nC1723_=_C2397( C1723 C2397 ) C1723_=_C2398( C1723 C2398 ) C1723_=_C2399( C1723 C2399 ) C1723_=_C2400( C1723 C2400 ) C1723_=_C2401( C1723 C2401 ) C1723_=_C2402( C1723 C2402 ) \nC1723_=_C2403( C1723 C2403 ) C1723_=_C2404( C1723 C2404 ) C1728_=_C1731( C1728 C1731 ) C1728_=_C1807( C1728 C1807 ) C1728_=_C1948( C1728 C1948 ) C1728_=_C1988( C1728 C1988 ) \nC1728_=_C2031( C1728 C2031 ) C1728_=_C2193( C1728 C2193 ) C1728_=_C2524( C1728 C2524 ) C1728_=_C2691( C1728 C2691 ) C1728_=_C2733( C1728 C2733 ) C1728_=_C2816( C1728 C2816 ) \nC1728_=_C2868( C1728 C2868 ) C1728_=_C2869( C1728 C2869 ) C1728_=_C2871( C1728 C2871 ) C1728_=_C2872( C1728 C2872 ) C1728_=_C2873( C1728 C2873 ) C1728_=_C2874( C1728 C2874 ) \nC1728_=_C2875( C1728 C2875 ) C1728_=_C2876( C1728 C2876 ) C1728_=_C2877( C1728 C2877 ) C1728_=_C2878( C1728 C2878 ) C1728_=_C2879( C1728 C2879 ) C1728_=_C2880( C1728 C2880 ) \nC1731_=_C2081( C1731 C2081 ) C1731_=_C2222( C1731 C2222 ) C1731_=_C2467( C1731 C2467 ) C1731_=_C3189( C1731 C3189 ) C1731_=_C3271( C1731 C3271 ) C1731_=_C3376( C1731 C3376 ) \nC1731_=_C3579( C1731 C3579 ) C1731_=_C3580( C1731 C3580 ) C1731_=_C3581( C1731 C3581 ) C1731_=_C3582( C1731 C3582 ) C1731_=_C3583( C1731 C3583 ) C1731_=_C3585( C1731 C3585 ) \nC1731_=_C3589( C1731 C3589 ) C1731_=_C3590( C1731 C3590 ) C1747_=_C2379( C1747 C2379 ) C1747_=_C2543( C1747 C2543 ) C1747_=_C2819( C1747 C2819 ) C1747_=_C2858( C1747 C2858 ) \nC1747_=_C2999( C1747 C2999 ) C1747_=_C3122( C1747 C3122 ) C1747_=_C3123(</w:t>
      </w:r>
    </w:p>
    <w:p>
      <w:pPr>
        <w:pStyle w:val="PreformattedText"/>
        <w:bidi w:val="0"/>
        <w:spacing w:before="0" w:after="0"/>
        <w:jc w:val="left"/>
        <w:rPr/>
      </w:pPr>
      <w:r>
        <w:rPr/>
        <w:t xml:space="preserve"> </w:t>
      </w:r>
      <w:r>
        <w:rPr/>
        <w:t>C1747 C3123 ) C1747_=_C3125( C1747 C3125 ) C1747_=_C3126( C1747 C3126 ) C1747_=_C3127( C1747 C3127 ) \nC1747_=_C3128( C1747 C3128 ) C1747_=_C3129( C1747 C3129 ) C1747_=_C3131( C1747 C3131 ) C1747_=_C3132( C1747 C3132 ) C1747_=_C3135( C1747 C3135 ) C1776_=_C2422( C1776 C2422 ) \nC1776_=_C3622( C1776 C3622 ) C1776_=_C3656( C1776 C3656 ) C1776_=_C3665( C1776 C3665 ) C1776_=_C3771( C1776 C3771 ) C1776_=_C3996( C1776 C3996 ) C1776_=_C4004( C1776 C4004 ) \nC1776_=_C4032( C1776 C4032 ) C1776_=_C4067( C1776 C4067 ) C1799_=_C1800( C1799 C1800 ) C1799_=_C1801( C1799 C1801 ) C1799_=_C1802( C1799 C1802 ) C1799_=_C1803( C1799 C1803 ) \nC1799_=_C1804( C1799 C1804 ) C1799_=_C1805( C1799 C1805 ) C1799_=_C1806( C1799 C1806 ) C1799_=_C1807( C1799 C1807 ) C1799_=_C1808( C1799 C1808 ) C1799_=_C1811( C1799 C1811 ) \nC1799_=_C1815( C1799 C1815 ) C1799_=_C1816( C1799 C1816 ) C1799_=_C1817( C1799 C1817 ) C1799_=_C1818( C1799 C1818 ) C1799_=_C1819( C1799 C1819 ) C1799_=_C1820( C1799 C1820 ) \nC1799_=_C1867( C1799 C1867 ) C1800_=_C1801( C1800 C1801 ) C1800_=_C1802( C1800 C1802 ) C1800_=_C1803( C1800 C1803 ) C1800_=_C1804( C1800 C1804 ) C1800_=_C1805( C1800 C1805 ) \nC1800_=_C1806( C1800 C1806 ) C1800_=_C1807( C1800 C1807 ) C1800_=_C1808( C1800 C1808 ) C1800_=_C1811( C1800 C1811 ) C1800_=_C1815( C1800 C1815 ) C1800_=_C1816( C1800 C1816 ) \nC1800_=_C1817( C1800 C1817 ) C1800_=_C1818( C1800 C1818 ) C1800_=_C1819( C1800 C1819 ) C1800_=_C1820( C1800 C1820 ) C1800_=_C1980( C1800 C1980 ) C1800_=_C1988( C1800 C1988 ) \nC1800_=_C1994( C1800 C1994 ) C1801_=_C1802( C1801 C1802 ) C1801_=_C1803( C1801 C1803 ) C1801_=_C1804( C1801 C1804 ) C1801_=_C1805( C1801 C1805 ) C1801_=_C1806( C1801 C1806 ) \nC1801_=_C1807( C1801 C1807 ) C1801_=_C1808( C1801 C1808 ) C1801_=_C1811( C1801 C1811 ) C1801_=_C1815( C1801 C1815 ) C1801_=_C1816( C1801 C1816 ) C1801_=_C1817( C1801 C1817 ) \nC1801_=_C1818( C1801 C1818 ) C1801_=_C1819( C1801 C1819 ) C1801_=_C1820( C1801 C1820 ) C1802_=_C1803( C1802 C1803 ) C1802_=_C1804( C1802 C1804 ) C1802_=_C1805( C1802 C1805 ) \nC1802_=_C1806( C1802 C1806 ) C1802_=_C1807( C1802 C1807 ) C1802_=_C1808( C1802 C1808 ) C1802_=_C1811( C1802 C1811 ) C1802_=_C1815( C1802 C1815 ) C1802_=_C1816( C1802 C1816 ) \nC1802_=_C1817( C1802 C1817 ) C1802_=_C1818( C1802 C1818 ) C1802_=_C1819( C1802 C1819 ) C1802_=_C1820( C1802 C1820 ) C1802_=_C1846( C1802 C1846 ) C1802_=_C1922( C1802 C1922 ) \nC1802_=_C1964( C1802 C1964 ) C1802_=_C1980( C1802 C1980 ) C1802_=_C2389( C1802 C2389 ) C1802_=_C2390( C1802 C2390 ) C1802_=_C2393( C1802 C2393 ) C1802_=_C2394( C1802 C2394 ) \nC1802_=_C2395( C1802 C2395 ) C1802_=_C2396( C1802 C2396 ) C1802_=_C2397( C1802 C2397 ) C1802_=_C2398( C1802 C2398 ) C1802_=_C2399( C1802 C2399 ) C1802_=_C2400( C1802 C2400 ) \nC1802_=_C2401( C1802 C2401 ) C1802_=_C2402( C1802 C2402 ) C1802_=_C2403( C1802 C2403 ) C1802_=_C2404( C1802 C2404 ) C1803_=_C1804( C1803 C1804 ) C1803_=_C1805( C1803 C1805 ) \nC1803_=_C1806( C1803 C1806 ) C1803_=_C1807( C1803 C1807 ) C1803_=_C1808( C1803 C1808 ) C1803_=_C1811( C1803 C1811 ) C1803_=_C1815( C1803 C1815 ) C1803_=_C1816( C1803 C1816 ) \nC1803_=_C1817( C1803 C1817 ) C1803_=_C1818( C1803 C1818 ) C1803_=_C1819( C1803 C1819 ) C1803_=_C1820( C1803 C1820 ) C1804_=_C1805( C1804 C1805 ) C1804_=_C1806( C1804 C1806 ) \nC1804_=_C1807( C1804 C1807 ) C1804_=_C1808( C1804 C1808 ) C1804_=_C1811( C1804 C1811 ) C1804_=_C1815( C1804 C1815 ) C1804_=_C1816( C1804 C1816 ) C1804_=_C1817( C1804 C1817 ) \nC1804_=_C1818( C1804 C1818 ) C1804_=_C1819( C1804 C1819 ) C1804_=_C1820( C1804 C1820 ) C1804_=_C2389( C1804 C2389 ) C1804_=_C2524( C1804 C2524 ) C1804_=_C2526( C1804 C2526 ) \nC1805_=_C1806( C1805 C1806 ) C1805_=_C1807( C1805 C1807 ) C1805_=_C1808( C1805 C1808 ) C1805_=_C1811( C1805 C1811 ) C1805_=_C1815( C1805 C1815 ) C1805_=_C1816( C1805 C1816 ) \nC1805_=_C1817( C1805 C1817 ) C1805_=_C1818( C1805 C1818 ) C1805_=_C1819( C1805 C1819 ) C1805_=_C1820( C1805 C1820 ) C1805_=_C2390( C1805 C2390 ) C1805_=_C2691( C1805 C2691 ) \nC1806_=_C1807( C1806 C1807 ) C1806_=_C1808( C1806 C1808 ) C1806_=_C1811( C1806 C1811 ) C1806_=_C1815( C1806 C1815 ) C1806_=_C1816( C1806 C1816 ) C1806_=_C1817( C1806 C1817 ) \nC1806_=_C1818( C1806 C1818 ) C1806_=_C1819( C1806 C1819 ) C1806_=_C1820( C1806 C1820 ) C1806_=_C2810( C1806 C2810 ) C1807_=_C1808( C1807 C1808 ) C1807_=_C1811( C1807 C1811 ) \nC1807_=_C1815( C1807 C1815 ) C1807_=_C1816( C1807 C1816 ) C1807_=_C1817( C1807 C1817 ) C1807_=_C1818( C1807 C1818 ) C1807_=_C1819( C1807 C1819 ) C1807_=_C1820( C1807 C1820 ) \nC1807_=_C1948( C1807 C1948 ) C1807_=_C1988( C1807 C1988 ) C1807_=_C2031( C1807 C2031 ) C1807_=_C2193( C1807 C2193 ) C1807_=_C2524( C1807 C2524 ) C1807_=_C2691( C1807 C2691 ) \nC1807_=_C2733( C1807 C2733 ) C1807_=_C2816( C1807 C2816 ) C1807_=_C2868( C1807 C2868 ) C1807_=_C2869( C1807 C2869 ) C1807_=_C2871( C1807 C2871 ) C1807_=_C2872( C1807 C2872 ) \nC1807_=_C2873( C1807 C2873 ) C1807_=_C2874( C1807 C2874 ) C1807_=_C2875( C1807 C2875 ) C1807_=_C2876( C1807 C2876 ) C1807_=_C2877( C1807 C2877 ) C1807_=_C2878( C1807 C2878 ) \nC1807_=_C2879( C1807 C2879 ) C1807_=_C2880( C1807 C2880 ) C1808_=_C1811( C1808 C1811 ) C1808_=_C1815( C1808 C1815 ) C1808_=_C1816( C1808 C1816 ) C1808_=_C1817( C1808 C1817 ) \nC1808_=_C1818( C1808 C1818 ) C1808_=_C1819( C1808 C1819 ) C1808_=_C1820( C1808 C1820 ) C1811_=_C1815( C1811 C1815 ) C1811_=_C1816( C1811 C1816 ) C1811_=_C1817( C1811 C1817 ) \nC1811_=_C1818( C1811 C1818 ) C1811_=_C1819( C1811 C1819 ) C1811_=_C1820( C1811 C1820 ) C1811_=_C3103( C1811 C3103 ) C1811_=_C3502( C1811 C3502 ) C1815_=_C1816( C1815 C1816 ) \nC1815_=_C1817( C1815 C1817 ) C1815_=_C1818( C1815 C1818 ) C1815_=_C1819( C1815 C1819 ) C1815_=_C1820( C1815 C1820 ) C1815_=_C2401( C1815 C2401 ) C1815_=_C2878( C1815 C2878 ) \nC1815_=_C3109( C1815 C3109 ) C1816_=_C1817( C1816 C1817 ) C1816_=_C1818( C1816 C1818 ) C1816_=_C1819( C1816 C1819 ) C1816_=_C1820( C1816 C1820 ) C1816_=_C2403( C1816 C2403 ) \nC1816_=_C2879( C1816 C2879 ) C1816_=_C3863( C1816 C3863 ) C1817_=_C1818( C1817 C1818 ) C1817_=_C1819( C1817 C1819 ) C1817_=_C1820( C1817 C1820 ) C1818_=_C1819( C1818 C1819 ) \nC1818_=_C1820( C1818 C1820 ) C1819_=_C1820( C1819 C1820 ) C1819_=_C3135( C1819 C3135 ) C1819_=_C3509( C1819 C3509 ) C1819_=_C3589( C1819 C3589 ) C1819_=_C3813( C1819 C3813 ) \nC1819_=_C4065( C1819 C4065 ) C1819_=_C4067( C1819 C4067 ) C1819_=_C4069( C1819 C4069 ) C1820_=_C3929( C1820 C3929 ) C1824_=_C1835( C1824 C1835 ) C1824_=_C2174( C1824 C2174 ) \nC1824_=_C2196( C1824 C2196 ) C1824_=_C2600( C1824 C2600 ) C1824_=_C2626( C1824 C2626 ) C1824_=_C2718( C1824 C2718 ) C1824_=_C2818( C1824 C2818 ) C1824_=_C3037( C1824 C3037 ) \nC1824_=_C3097( C1824 C3097 ) C1824_=_C3098( C1824 C3098 ) C1824_=_C3099( C1824 C3099 ) C1824_=_C3100( C1824 C3100 ) C1824_=_C3101( C1824 C3101 ) C1824_=_C3102( C1824 C3102 ) \nC1824_=_C3103( C1824 C3103 ) C1824_=_C3104( C1824 C3104 ) C1824_=_C3105( C1824 C3105 ) C1824_=_C3106( C1824 C3106 ) C1824_=_C3107( C1824 C3107 ) C1824_=_C3108( C1824 C3108 ) \nC1824_=_C3109( C1824 C3109 ) C1824_=_C3110( C1824 C3110 ) C1824_=_C3111( C1824 C3111 ) C1835_=_C1935( C1835 C1935 ) C1835_=_C2092( C1835 C2092 ) C1835_=_C3203( C1835 C3203 ) \nC1835_=_C3280( C1835 C3280 ) C1835_=_C3557( C1835 C3557 ) C1835_=_C3701( C1835 C3701 ) C1835_=_C3770( C1835 C3770 ) C1835_=_C3836( C1835 C3836 ) C1835_=_C3861( C1835 C3861 ) \nC1835_=_C3926( C1835 C3926 ) C1835_=_C3952( C1835 C3952 ) C1835_=_C3957( C1835 C3957 ) C1835_=_C3989( C1835 C3989 ) C1835_=_C4036( C1835 C4036 ) C1835_=_C4064( C1835 C4064 ) \nC1835_=_C4065( C1835 C4065 ) C1846_=_C1922( C1846 C1922 ) C1846_=_C1964( C1846 C1964 ) C1846_=_C1980( C1846 C1980 ) C1846_=_C2389( C1846 C2389 ) C1846_=_C2390( C1846 C2390 ) \nC1846_=_C2393( C1846 C2393 ) C1846_=_C2394( C1846 C2394 ) C1846_=_C2395( C1846 C2395 ) C1846_=_C2396( C1846 C2396 ) C1846_=_C2397( C1846 C2397 ) C1846_=_C2398( C1846 C2398 ) \nC1846_=_C2399( C1846 C2399 ) C1846_=_C2400( C1846 C2400 ) C1846_=_C2401( C1846 C2401 ) C1846_=_C2402( C1846 C2402 ) C1846_=_C2403( C1846 C2403 ) C1846_=_C2404( C1846 C2404 ) \nC1867_=_C1905( C1867 C1905 ) C1867_=_C2219( C1867 C2219 ) C1867_=_C2360( C1867 C2360 ) C1867_=_C2837( C1867 C2837 ) C1867_=_C2916( C1867 C2916 ) C1867_=_C2917( C1867 C2917 ) \nC1867_=_C2918( C1867 C2918 ) C1867_=_C2919( C1867 C2919 ) C1867_=_C2921( C1867 C2921 ) C1867_=_C2922( C1867 C2922 ) C1867_=_C2925( C1867 C2925 ) C1867_=_C2926( C1867 C2926 ) \nC1867_=_C2929( C1867 C2929 ) C1867_=_C2930( C1867 C2930 ) C1901_=_C2209( C1901 C2209 ) C1901_=_C2831( C1901 C2831 ) C1901_=_C2876( C1901 C2876 ) C1901_=_C3044( C1901 C3044 ) \nC1901_=_C3106( C1901 C3106 ) C1901_=_C3163( C1901 C3163 ) C1901_=_C3396( C1901 C3396 ) C1901_=_C3435( C1901 C3435 ) C1901_=_C3464( C1901 C3464 ) C1901_=_C3532( C1901 C3532 ) \nC1901_=_C3767( C1901 C3767 ) C1901_=_C3785( C1901 C3785 ) C1901_=_C3948( C1901 C3948 ) C1901_=_C4006( C1901 C4006 ) C1901_=_C4009( C1901 C4009 ) C1905_=_C2219( C1905 C2219 ) \nC1905_=_C2360( C1905 C2360 ) C1905_=_C2837( C1905 C2837 ) C1905_=_C2916( C1905 C2916 ) C1905_=_C2917( C1905 C2917 ) C1905_=_C2918( C1905 C2918 ) C1905_=_C2919( C1905 C2919 ) \nC1905_=_C2921( C1905 C2921 ) C1905_=_C2922( C1905 C2922 ) C1905_=_C2925( C1905 C2925 ) C1905_=_C2926( C1905 C2926 ) C1905_=_C2929( C1905 C2929 ) C1905_=_C2930( C1905 C2930 ) \nC1922_=_C1935( C1922 C1935 ) C1922_=_C1964( C1922 C1964 ) C1922_=_C1980( C1922 C1980 ) C1922_=_C2389( C1922 C2389 ) C1922_=_C2390( C1922 C2390 ) C1922_=_C2393( C1922 C2393 ) \nC1922_=_C2394( C1922 C2394 ) C1922_=_C2395( C1922 C2395 ) C1922_=_C2396( C1922 C2396 ) C1922_=_C2397( C1922 C2397 ) C1922_=_C2398( C1922 C2398 ) C1922_=_C2399( C1922 C2399 ) \nC1922_=_C2400( C1922 C2400 ) C1922_=_C2401( C1922 C2401 ) C1922_=_C2402( C1922 C2402 ) C1922_=_C2403( C1922 C2403 ) C1922_=_C2404( C1922 C2404 ) C1935_=_C2092( C1935 C2092 ) \nC1935_=_C3203( C1935 C3203 ) C1935_=_C3280( C1935 C3280 ) C1935_=_C3557( C1935 C3557 ) C1935_=_C3701( C1935 C3701 ) C1935_=_C3770(</w:t>
      </w:r>
    </w:p>
    <w:p>
      <w:pPr>
        <w:pStyle w:val="PreformattedText"/>
        <w:bidi w:val="0"/>
        <w:spacing w:before="0" w:after="0"/>
        <w:jc w:val="left"/>
        <w:rPr/>
      </w:pPr>
      <w:r>
        <w:rPr/>
        <w:t xml:space="preserve"> </w:t>
      </w:r>
      <w:r>
        <w:rPr/>
        <w:t>C1935 C3770 ) C1935_=_C3836( C1935 C3836 ) \nC1935_=_C3861( C1935 C3861 ) C1935_=_C3926( C1935 C3926 ) C1935_=_C3952( C1935 C3952 ) C1935_=_C3957( C1935 C3957 ) C1935_=_C3989( C1935 C3989 ) C1935_=_C4036( C1935 C4036 ) \nC1935_=_C4064( C1935 C4064 ) C1935_=_C4065( C1935 C4065 ) C1948_=_C1950( C1948 C1950 ) C1948_=_C1952( C1948 C1952 ) C1948_=_C1954( C1948 C1954 ) C1948_=_C1988( C1948 C1988 ) \nC1948_=_C2031( C1948 C2031 ) C1948_=_C2193( C1948 C2193 ) C1948_=_C2524( C1948 C2524 ) C1948_=_C2691( C1948 C2691 ) C1948_=_C2733( C1948 C2733 ) C1948_=_C2816( C1948 C2816 ) \nC1948_=_C2868( C1948 C2868 ) C1948_=_C2869( C1948 C2869 ) C1948_=_C2871( C1948 C2871 ) C1948_=_C2872( C1948 C2872 ) C1948_=_C2873( C1948 C2873 ) C1948_=_C2874( C1948 C2874 ) \nC1948_=_C2875( C1948 C2875 ) C1948_=_C2876( C1948 C2876 ) C1948_=_C2877( C1948 C2877 ) C1948_=_C2878( C1948 C2878 ) C1948_=_C2879( C1948 C2879 ) C1948_=_C2880( C1948 C2880 ) \nC1950_=_C1952( C1950 C1952 ) C1950_=_C1954( C1950 C1954 ) C1950_=_C2139( C1950 C2139 ) C1950_=_C2485( C1950 C2485 ) C1950_=_C2659( C1950 C2659 ) C1950_=_C2962( C1950 C2962 ) \nC1950_=_C2964( C1950 C2964 ) C1950_=_C2965( C1950 C2965 ) C1950_=_C2966( C1950 C2966 ) C1950_=_C2969( C1950 C2969 ) C1950_=_C2970( C1950 C2970 ) C1950_=_C2971( C1950 C2971 ) \nC1950_=_C2973( C1950 C2973 ) C1950_=_C2974( C1950 C2974 ) C1950_=_C2975( C1950 C2975 ) C1950_=_C2976( C1950 C2976 ) C1952_=_C1954( C1952 C1954 ) C1952_=_C2144( C1952 C2144 ) \nC1952_=_C2666( C1952 C2666 ) C1952_=_C2810( C1952 C2810 ) C1952_=_C2966( C1952 C2966 ) C1952_=_C3005( C1952 C3005 ) C1952_=_C3341( C1952 C3341 ) C1952_=_C3781( C1952 C3781 ) \nC1952_=_C3808( C1952 C3808 ) C1952_=_C3809( C1952 C3809 ) C1952_=_C3812( C1952 C3812 ) C1952_=_C3813( C1952 C3813 ) C1954_=_C2065( C1954 C2065 ) C1954_=_C2166( C1954 C2166 ) \nC1954_=_C2184( C1954 C2184 ) C1954_=_C2492( C1954 C2492 ) C1954_=_C2620( C1954 C2620 ) C1954_=_C3231( C1954 C3231 ) C1954_=_C3708( C1954 C3708 ) C1954_=_C3776( C1954 C3776 ) \nC1954_=_C3850( C1954 C3850 ) C1954_=_C3901( C1954 C3901 ) C1954_=_C3930( C1954 C3930 ) C1954_=_C3932( C1954 C3932 ) C1954_=_C3933( C1954 C3933 ) C1954_=_C3934( C1954 C3934 ) \nC1954_=_C3935( C1954 C3935 ) C1954_=_C3936( C1954 C3936 ) C1964_=_C1980( C1964 C1980 ) C1964_=_C2389( C1964 C2389 ) C1964_=_C2390( C1964 C2390 ) C1964_=_C2393( C1964 C2393 ) \nC1964_=_C2394( C1964 C2394 ) C1964_=_C2395( C1964 C2395 ) C1964_=_C2396( C1964 C2396 ) C1964_=_C2397( C1964 C2397 ) C1964_=_C2398( C1964 C2398 ) C1964_=_C2399( C1964 C2399 ) \nC1964_=_C2400( C1964 C2400 ) C1964_=_C2401( C1964 C2401 ) C1964_=_C2402( C1964 C2402 ) C1964_=_C2403( C1964 C2403 ) C1964_=_C2404( C1964 C2404 ) C1980_=_C1988( C1980 C1988 ) \nC1980_=_C1994( C1980 C1994 ) C1980_=_C2389( C1980 C2389 ) C1980_=_C2390( C1980 C2390 ) C1980_=_C2393( C1980 C2393 ) C1980_=_C2394( C1980 C2394 ) C1980_=_C2395( C1980 C2395 ) \nC1980_=_C2396( C1980 C2396 ) C1980_=_C2397( C1980 C2397 ) C1980_=_C2398( C1980 C2398 ) C1980_=_C2399( C1980 C2399 ) C1980_=_C2400( C1980 C2400 ) C1980_=_C2401( C1980 C2401 ) \nC1980_=_C2402( C1980 C2402 ) C1980_=_C2403( C1980 C2403 ) C1980_=_C2404( C1980 C2404 ) C1988_=_C1994( C1988 C1994 ) C1988_=_C2031( C1988 C2031 ) C1988_=_C2193( C1988 C2193 ) \nC1988_=_C2524( C1988 C2524 ) C1988_=_C2691( C1988 C2691 ) C1988_=_C2733( C1988 C2733 ) C1988_=_C2816( C1988 C2816 ) C1988_=_C2868( C1988 C2868 ) C1988_=_C2869( C1988 C2869 ) \nC1988_=_C2871( C1988 C2871 ) C1988_=_C2872( C1988 C2872 ) C1988_=_C2873( C1988 C2873 ) C1988_=_C2874( C1988 C2874 ) C1988_=_C2875( C1988 C2875 ) C1988_=_C2876( C1988 C2876 ) \nC1988_=_C2877( C1988 C2877 ) C1988_=_C2878( C1988 C2878 ) C1988_=_C2879( C1988 C2879 ) C1988_=_C2880( C1988 C2880 ) C1994_=_C2159( C1994 C2159 ) C1994_=_C2526( C1994 C2526 ) \nC1994_=_C2587( C1994 C2587 ) C1994_=_C2615( C1994 C2615 ) C1994_=_C2630( C1994 C2630 ) C1994_=_C2884( C1994 C2884 ) C1994_=_C3459( C1994 C3459 ) C1994_=_C3473( C1994 C3473 ) \nC1994_=_C3500( C1994 C3500 ) C1994_=_C3501( C1994 C3501 ) C1994_=_C3502( C1994 C3502 ) C1994_=_C3504( C1994 C3504 ) C1994_=_C3505( C1994 C3505 ) C1994_=_C3508( C1994 C3508 ) \nC1994_=_C3509( C1994 C3509 ) C1994_=_C3510( C1994 C3510 ) C2031_=_C2193( C2031 C2193 ) C2031_=_C2524( C2031 C2524 ) C2031_=_C2691( C2031 C2691 ) C2031_=_C2733( C2031 C2733 ) \nC2031_=_C2816( C2031 C2816 ) C2031_=_C2868( C2031 C2868 ) C2031_=_C2869( C2031 C2869 ) C2031_=_C2871( C2031 C2871 ) C2031_=_C2872( C2031 C2872 ) C2031_=_C2873( C2031 C2873 ) \nC2031_=_C2874( C2031 C2874 ) C2031_=_C2875( C2031 C2875 ) C2031_=_C2876( C2031 C2876 ) C2031_=_C2877( C2031 C2877 ) C2031_=_C2878( C2031 C2878 ) C2031_=_C2879( C2031 C2879 ) \nC2031_=_C2880( C2031 C2880 ) C2065_=_C2166( C2065 C2166 ) C2065_=_C2184( C2065 C2184 ) C2065_=_C2492( C2065 C2492 ) C2065_=_C2620( C2065 C2620 ) C2065_=_C3231( C2065 C3231 ) \nC2065_=_C3708( C2065 C3708 ) C2065_=_C3776( C2065 C3776 ) C2065_=_C3850( C2065 C3850 ) C2065_=_C3901( C2065 C3901 ) C2065_=_C3930( C2065 C3930 ) C2065_=_C3932( C2065 C3932 ) \nC2065_=_C3933( C2065 C3933 ) C2065_=_C3934( C2065 C3934 ) C2065_=_C3935( C2065 C3935 ) C2065_=_C3936( C2065 C3936 ) C2081_=_C2087( C2081 C2087 ) C2081_=_C2088( C2081 C2088 ) \nC2081_=_C2089( C2081 C2089 ) C2081_=_C2092( C2081 C2092 ) C2081_=_C2222( C2081 C2222 ) C2081_=_C2467( C2081 C2467 ) C2081_=_C3189( C2081 C3189 ) C2081_=_C3271( C2081 C3271 ) \nC2081_=_C3376( C2081 C3376 ) C2081_=_C3579( C2081 C3579 ) C2081_=_C3580( C2081 C3580 ) C2081_=_C3581( C2081 C3581 ) C2081_=_C3582( C2081 C3582 ) C2081_=_C3583( C2081 C3583 ) \nC2081_=_C3585( C2081 C3585 ) C2081_=_C3589( C2081 C3589 ) C2081_=_C3590( C2081 C3590 ) C2087_=_C2088( C2087 C2088 ) C2087_=_C2089( C2087 C2089 ) C2087_=_C2092( C2087 C2092 ) \nC2087_=_C2145( C2087 C2145 ) C2087_=_C2491( C2087 C2491 ) C2087_=_C2763( C2087 C2763 ) C2087_=_C3194( C2087 C3194 ) C2087_=_C3274( C2087 C3274 ) C2087_=_C3416( C2087 C3416 ) \nC2087_=_C3530( C2087 C3530 ) C2087_=_C3563( C2087 C3563 ) C2087_=_C3581( C2087 C3581 ) C2087_=_C3697( C2087 C3697 ) C2087_=_C3834( C2087 C3834 ) C2087_=_C3836( C2087 C3836 ) \nC2087_=_C3837( C2087 C3837 ) C2087_=_C3838( C2087 C3838 ) C2087_=_C3839( C2087 C3839 ) C2087_=_C3840( C2087 C3840 ) C2088_=_C2089( C2088 C2089 ) C2088_=_C2092( C2088 C2092 ) \nC2088_=_C2146( C2088 C2146 ) C2088_=_C2286( C2088 C2286 ) C2088_=_C2471( C2088 C2471 ) C2088_=_C2764( C2088 C2764 ) C2088_=_C2890( C2088 C2890 ) C2088_=_C3196( C2088 C3196 ) \nC2088_=_C3275( C2088 C3275 ) C2088_=_C3417( C2088 C3417 ) C2088_=_C3531( C2088 C3531 ) C2088_=_C3564( C2088 C3564 ) C2088_=_C3582( C2088 C3582 ) C2088_=_C3698( C2088 C3698 ) \nC2088_=_C3763( C2088 C3763 ) C2088_=_C3858( C2088 C3858 ) C2088_=_C3859( C2088 C3859 ) C2088_=_C3860( C2088 C3860 ) C2088_=_C3861( C2088 C3861 ) C2088_=_C3862( C2088 C3862 ) \nC2088_=_C3863( C2088 C3863 ) C2088_=_C3864( C2088 C3864 ) C2088_=_C3865( C2088 C3865 ) C2089_=_C2092( C2089 C2092 ) C2089_=_C2266( C2089 C2266 ) C2089_=_C2329( C2089 C2329 ) \nC2089_=_C2566( C2089 C2566 ) C2089_=_C3078( C2089 C3078 ) C2089_=_C3089( C2089 C3089 ) C2089_=_C3199( C2089 C3199 ) C2089_=_C3245( C2089 C3245 ) C2089_=_C3276( C2089 C3276 ) \nC2089_=_C3290( C2089 C3290 ) C2089_=_C3480( C2089 C3480 ) C2089_=_C3545( C2089 C3545 ) C2089_=_C3583( C2089 C3583 ) C2089_=_C3699( C2089 C3699 ) C2089_=_C3816( C2089 C3816 ) \nC2089_=_C3867( C2089 C3867 ) C2089_=_C3923( C2089 C3923 ) C2089_=_C3924( C2089 C3924 ) C2089_=_C3925( C2089 C3925 ) C2089_=_C3926( C2089 C3926 ) C2089_=_C3927( C2089 C3927 ) \nC2089_=_C3928( C2089 C3928 ) C2089_=_C3929( C2089 C3929 ) C2092_=_C3203( C2092 C3203 ) C2092_=_C3280( C2092 C3280 ) C2092_=_C3557( C2092 C3557 ) C2092_=_C3701( C2092 C3701 ) \nC2092_=_C3770( C2092 C3770 ) C2092_=_C3836( C2092 C3836 ) C2092_=_C3861( C2092 C3861 ) C2092_=_C3926( C2092 C3926 ) C2092_=_C3952( C2092 C3952 ) C2092_=_C3957( C2092 C3957 ) \nC2092_=_C3989( C2092 C3989 ) C2092_=_C4036( C2092 C4036 ) C2092_=_C4064( C2092 C4064 ) C2092_=_C4065( C2092 C4065 ) C2139_=_C2144( C2139 C2144 ) C2139_=_C2145( C2139 C2145 ) \nC2139_=_C2146( C2139 C2146 ) C2139_=_C2485( C2139 C2485 ) C2139_=_C2659( C2139 C2659 ) C2139_=_C2962( C2139 C2962 ) C2139_=_C2964( C2139 C2964 ) C2139_=_C2965( C2139 C2965 ) \nC2139_=_C2966( C2139 C2966 ) C2139_=_C2969( C2139 C2969 ) C2139_=_C2970( C2139 C2970 ) C2139_=_C2971( C2139 C2971 ) C2139_=_C2973( C2139 C2973 ) C2139_=_C2974( C2139 C2974 ) \nC2139_=_C2975( C2139 C2975 ) C2139_=_C2976( C2139 C2976 ) C2144_=_C2145( C2144 C2145 ) C2144_=_C2146( C2144 C2146 ) C2144_=_C2666( C2144 C2666 ) C2144_=_C2810( C2144 C2810 ) \nC2144_=_C2966( C2144 C2966 ) C2144_=_C3005( C2144 C3005 ) C2144_=_C3341( C2144 C3341 ) C2144_=_C3781( C2144 C3781 ) C2144_=_C3808( C2144 C3808 ) C2144_=_C3809( C2144 C3809 ) \nC2144_=_C3812( C2144 C3812 ) C2144_=_C3813( C2144 C3813 ) C2145_=_C2146( C2145 C2146 ) C2145_=_C2491( C2145 C2491 ) C2145_=_C2763( C2145 C2763 ) C2145_=_C3194( C2145 C3194 ) \nC2145_=_C3274( C2145 C3274 ) C2145_=_C3416( C2145 C3416 ) C2145_=_C3530( C2145 C3530 ) C2145_=_C3563( C2145 C3563 ) C2145_=_C3581( C2145 C3581 ) C2145_=_C3697( C2145 C3697 ) \nC2145_=_C3834( C2145 C3834 ) C2145_=_C3836( C2145 C3836 ) C2145_=_C3837( C2145 C3837 ) C2145_=_C3838( C2145 C3838 ) C2145_=_C3839( C2145 C3839 ) C2145_=_C3840( C2145 C3840 ) \nC2146_=_C2286( C2146 C2286 ) C2146_=_C2471( C2146 C2471 ) C2146_=_C2764( C2146 C2764 ) C2146_=_C2890( C2146 C2890 ) C2146_=_C3196( C2146 C3196 ) C2146_=_C3275( C2146 C3275 ) \nC2146_=_C3417( C2146 C3417 ) C2146_=_C3531( C2146 C3531 ) C2146_=_C3564( C2146 C3564 ) C2146_=_C3582( C2146 C3582 ) C2146_=_C3698( C2146 C3698 ) C2146_=_C3763( C2146 C3763 ) \nC2146_=_C3858( C2146 C3858 ) C2146_=_C3859( C2146 C3859 ) C2146_=_C3860( C2146 C3860 ) C2146_=_C3861( C2146 C3861 ) C2146_=_C3862( C2146 C3862 ) C2146_=_C3863( C2146 C3863 ) \nC2146_=_C3864( C2146 C3864 ) C2146_=_C3865( C2146 C3865 ) C2159_=_C2166( C2159 C2166 ) C2159_=_C2526( C2159 C2526 ) C2159_=_C2587( C2159 C2587 ) C2159_=_C2615( C2159 C2615 ) \nC2159_=_C2630(</w:t>
      </w:r>
    </w:p>
    <w:p>
      <w:pPr>
        <w:pStyle w:val="PreformattedText"/>
        <w:bidi w:val="0"/>
        <w:spacing w:before="0" w:after="0"/>
        <w:jc w:val="left"/>
        <w:rPr/>
      </w:pPr>
      <w:r>
        <w:rPr/>
        <w:t xml:space="preserve"> </w:t>
      </w:r>
      <w:r>
        <w:rPr/>
        <w:t>C2159 C2630 ) C2159_=_C2884( C2159 C2884 ) C2159_=_C3459( C2159 C3459 ) C2159_=_C3473( C2159 C3473 ) C2159_=_C3500( C2159 C3500 ) C2159_=_C3501( C2159 C3501 ) \nC2159_=_C3502( C2159 C3502 ) C2159_=_C3504( C2159 C3504 ) C2159_=_C3505( C2159 C3505 ) C2159_=_C3508( C2159 C3508 ) C2159_=_C3509( C2159 C3509 ) C2159_=_C3510( C2159 C3510 ) \nC2166_=_C2184( C2166 C2184 ) C2166_=_C2492( C2166 C2492 ) C2166_=_C2620( C2166 C2620 ) C2166_=_C3231( C2166 C3231 ) C2166_=_C3708( C2166 C3708 ) C2166_=_C3776( C2166 C3776 ) \nC2166_=_C3850( C2166 C3850 ) C2166_=_C3901( C2166 C3901 ) C2166_=_C3930( C2166 C3930 ) C2166_=_C3932( C2166 C3932 ) C2166_=_C3933( C2166 C3933 ) C2166_=_C3934( C2166 C3934 ) \nC2166_=_C3935( C2166 C3935 ) C2166_=_C3936( C2166 C3936 ) C2174_=_C2184( C2174 C2184 ) C2174_=_C2196( C2174 C2196 ) C2174_=_C2600( C2174 C2600 ) C2174_=_C2626( C2174 C2626 ) \nC2174_=_C2718( C2174 C2718 ) C2174_=_C2818( C2174 C2818 ) C2174_=_C3037( C2174 C3037 ) C2174_=_C3097( C2174 C3097 ) C2174_=_C3098( C2174 C3098 ) C2174_=_C3099( C2174 C3099 ) \nC2174_=_C3100( C2174 C3100 ) C2174_=_C3101( C2174 C3101 ) C2174_=_C3102( C2174 C3102 ) C2174_=_C3103( C2174 C3103 ) C2174_=_C3104( C2174 C3104 ) C2174_=_C3105( C2174 C3105 ) \nC2174_=_C3106( C2174 C3106 ) C2174_=_C3107( C2174 C3107 ) C2174_=_C3108( C2174 C3108 ) C2174_=_C3109( C2174 C3109 ) C2174_=_C3110( C2174 C3110 ) C2174_=_C3111( C2174 C3111 ) \nC2184_=_C2492( C2184 C2492 ) C2184_=_C2620( C2184 C2620 ) C2184_=_C3231( C2184 C3231 ) C2184_=_C3708( C2184 C3708 ) C2184_=_C3776( C2184 C3776 ) C2184_=_C3850( C2184 C3850 ) \nC2184_=_C3901( C2184 C3901 ) C2184_=_C3930( C2184 C3930 ) C2184_=_C3932( C2184 C3932 ) C2184_=_C3933( C2184 C3933 ) C2184_=_C3934( C2184 C3934 ) C2184_=_C3935( C2184 C3935 ) \nC2184_=_C3936( C2184 C3936 ) C2193_=_C2196( C2193 C2196 ) C2193_=_C2209( C2193 C2209 ) C2193_=_C2524( C2193 C2524 ) C2193_=_C2691( C2193 C2691 ) C2193_=_C2733( C2193 C2733 ) \nC2193_=_C2816( C2193 C2816 ) C2193_=_C2868( C2193 C2868 ) C2193_=_C2869( C2193 C2869 ) C2193_=_C2871( C2193 C2871 ) C2193_=_C2872( C2193 C2872 ) C2193_=_C2873( C2193 C2873 ) \nC2193_=_C2874( C2193 C2874 ) C2193_=_C2875( C2193 C2875 ) C2193_=_C2876( C2193 C2876 ) C2193_=_C2877( C2193 C2877 ) C2193_=_C2878( C2193 C2878 ) C2193_=_C2879( C2193 C2879 ) \nC2193_=_C2880( C2193 C2880 ) C2196_=_C2209( C2196 C2209 ) C2196_=_C2600( C2196 C2600 ) C2196_=_C2626( C2196 C2626 ) C2196_=_C2718( C2196 C2718 ) C2196_=_C2818( C2196 C2818 ) \nC2196_=_C3037( C2196 C3037 ) C2196_=_C3097( C2196 C3097 ) C2196_=_C3098( C2196 C3098 ) C2196_=_C3099( C2196 C3099 ) C2196_=_C3100( C2196 C3100 ) C2196_=_C3101( C2196 C3101 ) \nC2196_=_C3102( C2196 C3102 ) C2196_=_C3103( C2196 C3103 ) C2196_=_C3104( C2196 C3104 ) C2196_=_C3105( C2196 C3105 ) C2196_=_C3106( C2196 C3106 ) C2196_=_C3107( C2196 C3107 ) \nC2196_=_C3108( C2196 C3108 ) C2196_=_C3109( C2196 C3109 ) C2196_=_C3110( C2196 C3110 ) C2196_=_C3111( C2196 C3111 ) C2209_=_C2831( C2209 C2831 ) C2209_=_C2876( C2209 C2876 ) \nC2209_=_C3044( C2209 C3044 ) C2209_=_C3106( C2209 C3106 ) C2209_=_C3163( C2209 C3163 ) C2209_=_C3396( C2209 C3396 ) C2209_=_C3435( C2209 C3435 ) C2209_=_C3464( C2209 C3464 ) \nC2209_=_C3532( C2209 C3532 ) C2209_=_C3767( C2209 C3767 ) C2209_=_C3785( C2209 C3785 ) C2209_=_C3948( C2209 C3948 ) C2209_=_C4006( C2209 C4006 ) C2209_=_C4009( C2209 C4009 ) \nC2219_=_C2222( C2219 C2222 ) C2219_=_C2226( C2219 C2226 ) C2219_=_C2360( C2219 C2360 ) C2219_=_C2837( C2219 C2837 ) C2219_=_C2916( C2219 C2916 ) C2219_=_C2917( C2219 C2917 ) \nC2219_=_C2918( C2219 C2918 ) C2219_=_C2919( C2219 C2919 ) C2219_=_C2921( C2219 C2921 ) C2219_=_C2922( C2219 C2922 ) C2219_=_C2925( C2219 C2925 ) C2219_=_C2926( C2219 C2926 ) \nC2219_=_C2929( C2219 C2929 ) C2219_=_C2930( C2219 C2930 ) C2222_=_C2226( C2222 C2226 ) C2222_=_C2467( C2222 C2467 ) C2222_=_C3189( C2222 C3189 ) C2222_=_C3271( C2222 C3271 ) \nC2222_=_C3376( C2222 C3376 ) C2222_=_C3579( C2222 C3579 ) C2222_=_C3580( C2222 C3580 ) C2222_=_C3581( C2222 C3581 ) C2222_=_C3582( C2222 C3582 ) C2222_=_C3583( C2222 C3583 ) \nC2222_=_C3585( C2222 C3585 ) C2222_=_C3589( C2222 C3589 ) C2222_=_C3590( C2222 C3590 ) C2226_=_C2578( C2226 C2578 ) C2226_=_C2847( C2226 C2847 ) C2226_=_C3357( C2226 C3357 ) \nC2226_=_C3378( C2226 C3378 ) C2226_=_C3565( C2226 C3565 ) C2226_=_C3765( C2226 C3765 ) C2226_=_C3817( C2226 C3817 ) C2226_=_C3981( C2226 C3981 ) C2226_=_C3982( C2226 C3982 ) \nC2226_=_C3983( C2226 C3983 ) C2226_=_C3987( C2226 C3987 ) C2232_=_C2233( C2232 C2233 ) C2232_=_C2234( C2232 C2234 ) C2232_=_C2236( C2232 C2236 ) C2232_=_C2237( C2232 C2237 ) \nC2232_=_C2239( C2232 C2239 ) C2232_=_C2240( C2232 C2240 ) C2232_=_C2242( C2232 C2242 ) C2232_=_C2243( C2232 C2243 ) C2232_=_C2246( C2232 C2246 ) C2232_=_C2247( C2232 C2247 ) \nC2232_=_C2248( C2232 C2248 ) C2232_=_C2249( C2232 C2249 ) C2232_=_C2250( C2232 C2250 ) C2232_=_C2251( C2232 C2251 ) C2232_=_C2360( C2232 C2360 ) C2233_=_C2234( C2233 C2234 ) \nC2233_=_C2236( C2233 C2236 ) C2233_=_C2237( C2233 C2237 ) C2233_=_C2239( C2233 C2239 ) C2233_=_C2240( C2233 C2240 ) C2233_=_C2242( C2233 C2242 ) C2233_=_C2243( C2233 C2243 ) \nC2233_=_C2246( C2233 C2246 ) C2233_=_C2247( C2233 C2247 ) C2233_=_C2248( C2233 C2248 ) C2233_=_C2249( C2233 C2249 ) C2233_=_C2250( C2233 C2250 ) C2233_=_C2251( C2233 C2251 ) \nC2233_=_C2440( C2233 C2440 ) C2234_=_C2236( C2234 C2236 ) C2234_=_C2237( C2234 C2237 ) C2234_=_C2239( C2234 C2239 ) C2234_=_C2240( C2234 C2240 ) C2234_=_C2242( C2234 C2242 ) \nC2234_=_C2243( C2234 C2243 ) C2234_=_C2246( C2234 C2246 ) C2234_=_C2247( C2234 C2247 ) C2234_=_C2248( C2234 C2248 ) C2234_=_C2249( C2234 C2249 ) C2234_=_C2250( C2234 C2250 ) \nC2234_=_C2251( C2234 C2251 ) C2234_=_C2485( C2234 C2485 ) C2234_=_C2487( C2234 C2487 ) C2234_=_C2491( C2234 C2491 ) C2234_=_C2492( C2234 C2492 ) C2234_=_C2493( C2234 C2493 ) \nC2234_=_C2496( C2234 C2496 ) C2236_=_C2237( C2236 C2237 ) C2236_=_C2239( C2236 C2239 ) C2236_=_C2240( C2236 C2240 ) C2236_=_C2242( C2236 C2242 ) C2236_=_C2243( C2236 C2243 ) \nC2236_=_C2246( C2236 C2246 ) C2236_=_C2247( C2236 C2247 ) C2236_=_C2248( C2236 C2248 ) C2236_=_C2249( C2236 C2249 ) C2236_=_C2250( C2236 C2250 ) C2236_=_C2251( C2236 C2251 ) \nC2236_=_C2872( C2236 C2872 ) C2236_=_C3097( C2236 C3097 ) C2236_=_C3122( C2236 C3122 ) C2236_=_C3163( C2236 C3163 ) C2237_=_C2239( C2237 C2239 ) C2237_=_C2240( C2237 C2240 ) \nC2237_=_C2242( C2237 C2242 ) C2237_=_C2243( C2237 C2243 ) C2237_=_C2246( C2237 C2246 ) C2237_=_C2247( C2237 C2247 ) C2237_=_C2248( C2237 C2248 ) C2237_=_C2249( C2237 C2249 ) \nC2237_=_C2250( C2237 C2250 ) C2237_=_C2251( C2237 C2251 ) C2237_=_C3341( C2237 C3341 ) C2237_=_C3344( C2237 C3344 ) C2239_=_C2240( C2239 C2240 ) C2239_=_C2242( C2239 C2242 ) \nC2239_=_C2243( C2239 C2243 ) C2239_=_C2246( C2239 C2246 ) C2239_=_C2247( C2239 C2247 ) C2239_=_C2248( C2239 C2248 ) C2239_=_C2249( C2239 C2249 ) C2239_=_C2250( C2239 C2250 ) \nC2239_=_C2251( C2239 C2251 ) C2239_=_C3516( C2239 C3516 ) C2240_=_C2242( C2240 C2242 ) C2240_=_C2243( C2240 C2243 ) C2240_=_C2246( C2240 C2246 ) C2240_=_C2247( C2240 C2247 ) \nC2240_=_C2248( C2240 C2248 ) C2240_=_C2249( C2240 C2249 ) C2240_=_C2250( C2240 C2250 ) C2240_=_C2251( C2240 C2251 ) C2240_=_C3622( C2240 C3622 ) C2242_=_C2243( C2242 C2243 ) \nC2242_=_C2246( C2242 C2246 ) C2242_=_C2247( C2242 C2247 ) C2242_=_C2248( C2242 C2248 ) C2242_=_C2249( C2242 C2249 ) C2242_=_C2250( C2242 C2250 ) C2242_=_C2251( C2242 C2251 ) \nC2243_=_C2246( C2243 C2246 ) C2243_=_C2247( C2243 C2247 ) C2243_=_C2248( C2243 C2248 ) C2243_=_C2249( C2243 C2249 ) C2243_=_C2250( C2243 C2250 ) C2243_=_C2251( C2243 C2251 ) \nC2246_=_C2247( C2246 C2247 ) C2246_=_C2248( C2246 C2248 ) C2246_=_C2249( C2246 C2249 ) C2246_=_C2250( C2246 C2250 ) C2246_=_C2251( C2246 C2251 ) C2246_=_C4019( C2246 C4019 ) \nC2247_=_C2248( C2247 C2248 ) C2247_=_C2249( C2247 C2249 ) C2247_=_C2250( C2247 C2250 ) C2247_=_C2251( C2247 C2251 ) C2248_=_C2249( C2248 C2249 ) C2248_=_C2250( C2248 C2250 ) \nC2248_=_C2251( C2248 C2251 ) C2248_=_C2496( C2248 C2496 ) C2248_=_C2580( C2248 C2580 ) C2248_=_C2973( C2248 C2973 ) C2248_=_C3361( C2248 C3361 ) C2248_=_C3567( C2248 C3567 ) \nC2248_=_C3819( C2248 C3819 ) C2248_=_C3837( C2248 C3837 ) C2248_=_C3933( C2248 C3933 ) C2248_=_C4020( C2248 C4020 ) C2248_=_C4030( C2248 C4030 ) C2248_=_C4068( C2248 C4068 ) \nC2248_=_C4069( C2248 C4069 ) C2249_=_C2250( C2249 C2250 ) C2249_=_C2251( C2249 C2251 ) C2249_=_C3110( C2249 C3110 ) C2249_=_C3838( C2249 C3838 ) C2249_=_C3862( C2249 C3862 ) \nC2249_=_C4021( C2249 C4021 ) C2250_=_C2251( C2250 C2251 ) C2250_=_C2976( C2250 C2976 ) C2250_=_C3362( C2250 C3362 ) C2250_=_C3839( C2250 C3839 ) C2250_=_C3934( C2250 C3934 ) \nC2250_=_C4022( C2250 C4022 ) C2250_=_C4068( C2250 C4068 ) C2251_=_C2930( C2251 C2930 ) C2251_=_C3987( C2251 C3987 ) C2251_=_C4023( C2251 C4023 ) C2266_=_C2329( C2266 C2329 ) \nC2266_=_C2566( C2266 C2566 ) C2266_=_C3078( C2266 C3078 ) C2266_=_C3089( C2266 C3089 ) C2266_=_C3199( C2266 C3199 ) C2266_=_C3245( C2266 C3245 ) C2266_=_C3276( C2266 C3276 ) \nC2266_=_C3290( C2266 C3290 ) C2266_=_C3480( C2266 C3480 ) C2266_=_C3545( C2266 C3545 ) C2266_=_C3583( C2266 C3583 ) C2266_=_C3699( C2266 C3699 ) C2266_=_C3816( C2266 C3816 ) \nC2266_=_C3867( C2266 C3867 ) C2266_=_C3923( C2266 C3923 ) C2266_=_C3924( C2266 C3924 ) C2266_=_C3925( C2266 C3925 ) C2266_=_C3926( C2266 C3926 ) C2266_=_C3927( C2266 C3927 ) \nC2266_=_C3928( C2266 C3928 ) C2266_=_C3929( C2266 C3929 ) C2286_=_C2471( C2286 C2471 ) C2286_=_C2764( C2286 C2764 ) C2286_=_C2890( C2286 C2890 ) C2286_=_C3196( C2286 C3196 ) \nC2286_=_C3275( C2286 C3275 ) C2286_=_C3417( C2286 C3417 ) C2286_=_C3531( C2286 C3531 ) C2286_=_C3564( C2286 C3564 ) C2286_=_C3582( C2286 C3582 ) C2286_=_C3698( C2286 C3698 ) \nC2286_=_C3763( C2286 C3763 ) C2286_=_C3858( C2286 C3858 ) C2286_=_C3859( C2286 C3859 ) C2286_=_C3860( C2286 C3860 ) C2286_=_C3861( C2286 C3861 ) C2286_=_C3862( C2286 C3862 ) \nC2286_=_C3863( C2286 C3863 ) C2286_=_C3864( C2286 C3864 ) C2286_=_C3865(</w:t>
      </w:r>
    </w:p>
    <w:p>
      <w:pPr>
        <w:pStyle w:val="PreformattedText"/>
        <w:bidi w:val="0"/>
        <w:spacing w:before="0" w:after="0"/>
        <w:jc w:val="left"/>
        <w:rPr/>
      </w:pPr>
      <w:r>
        <w:rPr/>
        <w:t xml:space="preserve"> </w:t>
      </w:r>
      <w:r>
        <w:rPr/>
        <w:t>C2286 C3865 ) C2329_=_C2566( C2329 C2566 ) C2329_=_C3078( C2329 C3078 ) C2329_=_C3089( C2329 C3089 ) \nC2329_=_C3199( C2329 C3199 ) C2329_=_C3245( C2329 C3245 ) C2329_=_C3276( C2329 C3276 ) C2329_=_C3290( C2329 C3290 ) C2329_=_C3480( C2329 C3480 ) C2329_=_C3545( C2329 C3545 ) \nC2329_=_C3583( C2329 C3583 ) C2329_=_C3699( C2329 C3699 ) C2329_=_C3816( C2329 C3816 ) C2329_=_C3867( C2329 C3867 ) C2329_=_C3923( C2329 C3923 ) C2329_=_C3924( C2329 C3924 ) \nC2329_=_C3925( C2329 C3925 ) C2329_=_C3926( C2329 C3926 ) C2329_=_C3927( C2329 C3927 ) C2329_=_C3928( C2329 C3928 ) C2329_=_C3929( C2329 C3929 ) C2360_=_C2837( C2360 C2837 ) \nC2360_=_C2916( C2360 C2916 ) C2360_=_C2917( C2360 C2917 ) C2360_=_C2918( C2360 C2918 ) C2360_=_C2919( C2360 C2919 ) C2360_=_C2921( C2360 C2921 ) C2360_=_C2922( C2360 C2922 ) \nC2360_=_C2925( C2360 C2925 ) C2360_=_C2926( C2360 C2926 ) C2360_=_C2929( C2360 C2929 ) C2360_=_C2930( C2360 C2930 ) C2379_=_C2543( C2379 C2543 ) C2379_=_C2819( C2379 C2819 ) \nC2379_=_C2858( C2379 C2858 ) C2379_=_C2999( C2379 C2999 ) C2379_=_C3122( C2379 C3122 ) C2379_=_C3123( C2379 C3123 ) C2379_=_C3125( C2379 C3125 ) C2379_=_C3126( C2379 C3126 ) \nC2379_=_C3127( C2379 C3127 ) C2379_=_C3128( C2379 C3128 ) C2379_=_C3129( C2379 C3129 ) C2379_=_C3131( C2379 C3131 ) C2379_=_C3132( C2379 C3132 ) C2379_=_C3135( C2379 C3135 ) \nC2389_=_C2390( C2389 C2390 ) C2389_=_C2393( C2389 C2393 ) C2389_=_C2394( C2389 C2394 ) C2389_=_C2395( C2389 C2395 ) C2389_=_C2396( C2389 C2396 ) C2389_=_C2397( C2389 C2397 ) \nC2389_=_C2398( C2389 C2398 ) C2389_=_C2399( C2389 C2399 ) C2389_=_C2400( C2389 C2400 ) C2389_=_C2401( C2389 C2401 ) C2389_=_C2402( C2389 C2402 ) C2389_=_C2403( C2389 C2403 ) \nC2389_=_C2404( C2389 C2404 ) C2389_=_C2524( C2389 C2524 ) C2389_=_C2526( C2389 C2526 ) C2390_=_C2393( C2390 C2393 ) C2390_=_C2394( C2390 C2394 ) C2390_=_C2395( C2390 C2395 ) \nC2390_=_C2396( C2390 C2396 ) C2390_=_C2397( C2390 C2397 ) C2390_=_C2398( C2390 C2398 ) C2390_=_C2399( C2390 C2399 ) C2390_=_C2400( C2390 C2400 ) C2390_=_C2401( C2390 C2401 ) \nC2390_=_C2402( C2390 C2402 ) C2390_=_C2403( C2390 C2403 ) C2390_=_C2404( C2390 C2404 ) C2390_=_C2691( C2390 C2691 ) C2393_=_C2394( C2393 C2394 ) C2393_=_C2395( C2393 C2395 ) \nC2393_=_C2396( C2393 C2396 ) C2393_=_C2397( C2393 C2397 ) C2393_=_C2398( C2393 C2398 ) C2393_=_C2399( C2393 C2399 ) C2393_=_C2400( C2393 C2400 ) C2393_=_C2401( C2393 C2401 ) \nC2393_=_C2402( C2393 C2402 ) C2393_=_C2403( C2393 C2403 ) C2393_=_C2404( C2393 C2404 ) C2393_=_C3245( C2393 C3245 ) C2394_=_C2395( C2394 C2395 ) C2394_=_C2396( C2394 C2396 ) \nC2394_=_C2397( C2394 C2397 ) C2394_=_C2398( C2394 C2398 ) C2394_=_C2399( C2394 C2399 ) C2394_=_C2400( C2394 C2400 ) C2394_=_C2401( C2394 C2401 ) C2394_=_C2402( C2394 C2402 ) \nC2394_=_C2403( C2394 C2403 ) C2394_=_C2404( C2394 C2404 ) C2394_=_C2962( C2394 C2962 ) C2394_=_C3098( C2394 C3098 ) C2394_=_C3271( C2394 C3271 ) C2394_=_C3274( C2394 C3274 ) \nC2394_=_C3275( C2394 C3275 ) C2394_=_C3276( C2394 C3276 ) C2394_=_C3280( C2394 C3280 ) C2395_=_C2396( C2395 C2396 ) C2395_=_C2397( C2395 C2397 ) C2395_=_C2398( C2395 C2398 ) \nC2395_=_C2399( C2395 C2399 ) C2395_=_C2400( C2395 C2400 ) C2395_=_C2401( C2395 C2401 ) C2395_=_C2402( C2395 C2402 ) C2395_=_C2403( C2395 C2403 ) C2395_=_C2404( C2395 C2404 ) \nC2395_=_C2918( C2395 C2918 ) C2395_=_C3376( C2395 C3376 ) C2395_=_C3378( C2395 C3378 ) C2396_=_C2397( C2396 C2397 ) C2396_=_C2398( C2396 C2398 ) C2396_=_C2399( C2396 C2399 ) \nC2396_=_C2400( C2396 C2400 ) C2396_=_C2401( C2396 C2401 ) C2396_=_C2402( C2396 C2402 ) C2396_=_C2403( C2396 C2403 ) C2396_=_C2404( C2396 C2404 ) C2396_=_C2964( C2396 C2964 ) \nC2397_=_C2398( C2397 C2398 ) C2397_=_C2399( C2397 C2399 ) C2397_=_C2400( C2397 C2400 ) C2397_=_C2401( C2397 C2401 ) C2397_=_C2402( C2397 C2402 ) C2397_=_C2403( C2397 C2403 ) \nC2397_=_C2404( C2397 C2404 ) C2397_=_C2965( C2397 C2965 ) C2398_=_C2399( C2398 C2399 ) C2398_=_C2400( C2398 C2400 ) C2398_=_C2401( C2398 C2401 ) C2398_=_C2402( C2398 C2402 ) \nC2398_=_C2403( C2398 C2403 ) C2398_=_C2404( C2398 C2404 ) C2399_=_C2400( C2399 C2400 ) C2399_=_C2401( C2399 C2401 ) C2399_=_C2402( C2399 C2402 ) C2399_=_C2403( C2399 C2403 ) \nC2399_=_C2404( C2399 C2404 ) C2399_=_C2970( C2399 C2970 ) C2400_=_C2401( C2400 C2401 ) C2400_=_C2402( C2400 C2402 ) C2400_=_C2403( C2400 C2403 ) C2400_=_C2404( C2400 C2404 ) \nC2400_=_C2971( C2400 C2971 ) C2401_=_C2402( C2401 C2402 ) C2401_=_C2403( C2401 C2403 ) C2401_=_C2404( C2401 C2404 ) C2401_=_C2878( C2401 C2878 ) C2401_=_C3109( C2401 C3109 ) \nC2402_=_C2403( C2402 C2403 ) C2402_=_C2404( C2402 C2404 ) C2402_=_C2974( C2402 C2974 ) C2403_=_C2404( C2403 C2404 ) C2403_=_C2879( C2403 C2879 ) C2403_=_C3863( C2403 C3863 ) \nC2422_=_C3622( C2422 C3622 ) C2422_=_C3656( C2422 C3656 ) C2422_=_C3665( C2422 C3665 ) C2422_=_C3771( C2422 C3771 ) C2422_=_C3996( C2422 C3996 ) C2422_=_C4004( C2422 C4004 ) \nC2422_=_C4032( C2422 C4032 ) C2422_=_C4067( C2422 C4067 ) C2440_=_C2458( C2440 C2458 ) C2440_=_C2493( C2440 C2493 ) C2440_=_C2622( C2440 C2622 ) C2440_=_C3344( C2440 C3344 ) \nC2440_=_C3455( C2440 C3455 ) C2440_=_C3516( C2440 C3516 ) C2440_=_C3733( C2440 C3733 ) C2440_=_C4019( C2440 C4019 ) C2440_=_C4020( C2440 C4020 ) C2440_=_C4021( C2440 C4021 ) \nC2440_=_C4022( C2440 C4022 ) C2440_=_C4023( C2440 C4023 ) C2458_=_C2493( C2458 C2493 ) C2458_=_C2622( C2458 C2622 ) C2458_=_C3344( C2458 C3344 ) C2458_=_C3455( C2458 C3455 ) \nC2458_=_C3516( C2458 C3516 ) C2458_=_C3733( C2458 C3733 ) C2458_=_C4019( C2458 C4019 ) C2458_=_C4020( C2458 C4020 ) C2458_=_C4021( C2458 C4021 ) C2458_=_C4022( C2458 C4022 ) \nC2458_=_C4023( C2458 C4023 ) C2467_=_C2471( C2467 C2471 ) C2467_=_C3189( C2467 C3189 ) C2467_=_C3271( C2467 C3271 ) C2467_=_C3376( C2467 C3376 ) C2467_=_C3579( C2467 C3579 ) \nC2467_=_C3580( C2467 C3580 ) C2467_=_C3581( C2467 C3581 ) C2467_=_C3582( C2467 C3582 ) C2467_=_C3583( C2467 C3583 ) C2467_=_C3585( C2467 C3585 ) C2467_=_C3589( C2467 C3589 ) \nC2467_=_C3590( C2467 C3590 ) C2471_=_C2764( C2471 C2764 ) C2471_=_C2890( C2471 C2890 ) C2471_=_C3196( C2471 C3196 ) C2471_=_C3275( C2471 C3275 ) C2471_=_C3417( C2471 C3417 ) \nC2471_=_C3531( C2471 C3531 ) C2471_=_C3564( C2471 C3564 ) C2471_=_C3582( C2471 C3582 ) C2471_=_C3698( C2471 C3698 ) C2471_=_C3763( C2471 C3763 ) C2471_=_C3858( C2471 C3858 ) \nC2471_=_C3859( C2471 C3859 ) C2471_=_C3860( C2471 C3860 ) C2471_=_C3861( C2471 C3861 ) C2471_=_C3862( C2471 C3862 ) C2471_=_C3863( C2471 C3863 ) C2471_=_C3864( C2471 C3864 ) \nC2471_=_C3865( C2471 C3865 ) C2485_=_C2487( C2485 C2487 ) C2485_=_C2491( C2485 C2491 ) C2485_=_C2492( C2485 C2492 ) C2485_=_C2493( C2485 C2493 ) C2485_=_C2496( C2485 C2496 ) \nC2485_=_C2659( C2485 C2659 ) C2485_=_C2962( C2485 C2962 ) C2485_=_C2964( C2485 C2964 ) C2485_=_C2965( C2485 C2965 ) C2485_=_C2966( C2485 C2966 ) C2485_=_C2969( C2485 C2969 ) \nC2485_=_C2970( C2485 C2970 ) C2485_=_C2971( C2485 C2971 ) C2485_=_C2973( C2485 C2973 ) C2485_=_C2974( C2485 C2974 ) C2485_=_C2975( C2485 C2975 ) C2485_=_C2976( C2485 C2976 ) \nC2487_=_C2491( C2487 C2491 ) C2487_=_C2492( C2487 C2492 ) C2487_=_C2493( C2487 C2493 ) C2487_=_C2496( C2487 C2496 ) C2487_=_C2574( C2487 C2574 ) C2487_=_C3221( C2487 C3221 ) \nC2487_=_C3350( C2487 C3350 ) C2487_=_C3351( C2487 C3351 ) C2487_=_C3352( C2487 C3352 ) C2487_=_C3353( C2487 C3353 ) C2487_=_C3355( C2487 C3355 ) C2487_=_C3357( C2487 C3357 ) \nC2487_=_C3359( C2487 C3359 ) C2487_=_C3360( C2487 C3360 ) C2487_=_C3361( C2487 C3361 ) C2487_=_C3362( C2487 C3362 ) C2487_=_C3363( C2487 C3363 ) C2491_=_C2492( C2491 C2492 ) \nC2491_=_C2493( C2491 C2493 ) C2491_=_C2496( C2491 C2496 ) C2491_=_C2763( C2491 C2763 ) C2491_=_C3194( C2491 C3194 ) C2491_=_C3274( C2491 C3274 ) C2491_=_C3416( C2491 C3416 ) \nC2491_=_C3530( C2491 C3530 ) C2491_=_C3563( C2491 C3563 ) C2491_=_C3581( C2491 C3581 ) C2491_=_C3697( C2491 C3697 ) C2491_=_C3834( C2491 C3834 ) C2491_=_C3836( C2491 C3836 ) \nC2491_=_C3837( C2491 C3837 ) C2491_=_C3838( C2491 C3838 ) C2491_=_C3839( C2491 C3839 ) C2491_=_C3840( C2491 C3840 ) C2492_=_C2493( C2492 C2493 ) C2492_=_C2496( C2492 C2496 ) \nC2492_=_C2620( C2492 C2620 ) C2492_=_C3231( C2492 C3231 ) C2492_=_C3708( C2492 C3708 ) C2492_=_C3776( C2492 C3776 ) C2492_=_C3850( C2492 C3850 ) C2492_=_C3901( C2492 C3901 ) \nC2492_=_C3930( C2492 C3930 ) C2492_=_C3932( C2492 C3932 ) C2492_=_C3933( C2492 C3933 ) C2492_=_C3934( C2492 C3934 ) C2492_=_C3935( C2492 C3935 ) C2492_=_C3936( C2492 C3936 ) \nC2493_=_C2496( C2493 C2496 ) C2493_=_C2622( C2493 C2622 ) C2493_=_C3344( C2493 C3344 ) C2493_=_C3455( C2493 C3455 ) C2493_=_C3516( C2493 C3516 ) C2493_=_C3733( C2493 C3733 ) \nC2493_=_C4019( C2493 C4019 ) C2493_=_C4020( C2493 C4020 ) C2493_=_C4021( C2493 C4021 ) C2493_=_C4022( C2493 C4022 ) C2493_=_C4023( C2493 C4023 ) C2496_=_C2580( C2496 C2580 ) \nC2496_=_C2973( C2496 C2973 ) C2496_=_C3361( C2496 C3361 ) C2496_=_C3567( C2496 C3567 ) C2496_=_C3819( C2496 C3819 ) C2496_=_C3837( C2496 C3837 ) C2496_=_C3933( C2496 C3933 ) \nC2496_=_C4020( C2496 C4020 ) C2496_=_C4030( C2496 C4030 ) C2496_=_C4068( C2496 C4068 ) C2496_=_C4069( C2496 C4069 ) C2524_=_C2526( C2524 C2526 ) C2524_=_C2691( C2524 C2691 ) \nC2524_=_C2733( C2524 C2733 ) C2524_=_C2816( C2524 C2816 ) C2524_=_C2868( C2524 C2868 ) C2524_=_C2869( C2524 C2869 ) C2524_=_C2871( C2524 C2871 ) C2524_=_C2872( C2524 C2872 ) \nC2524_=_C2873( C2524 C2873 ) C2524_=_C2874( C2524 C2874 ) C2524_=_C2875( C2524 C2875 ) C2524_=_C2876( C2524 C2876 ) C2524_=_C2877( C2524 C2877 ) C2524_=_C2878( C2524 C2878 ) \nC2524_=_C2879( C2524 C2879 ) C2524_=_C2880( C2524 C2880 ) C2526_=_C2587( C2526 C2587 ) C2526_=_C2615( C2526 C2615 ) C2526_=_C2630( C2526 C2630 ) C2526_=_C2884( C2526 C2884 ) \nC2526_=_C3459( C2526 C3459 ) C2526_=_C3473( C2526 C3473 ) C2526_=_C3500( C2526 C3500 ) C2526_=_C3501( C2526 C3501 ) C2526_=_C3502( C2526 C3502 ) C2526_=_C3504( C2526 C3504 ) \nC2526_=_C3505( C2526 C3505 ) C2526_=_C3508( C2526 C3508 ) C2526_=_C3509( C2526 C3509 ) C2526_=_C3510( C2526 C3510 ) C2543_=_C2819(</w:t>
      </w:r>
    </w:p>
    <w:p>
      <w:pPr>
        <w:pStyle w:val="PreformattedText"/>
        <w:bidi w:val="0"/>
        <w:spacing w:before="0" w:after="0"/>
        <w:jc w:val="left"/>
        <w:rPr/>
      </w:pPr>
      <w:r>
        <w:rPr/>
        <w:t xml:space="preserve"> </w:t>
      </w:r>
      <w:r>
        <w:rPr/>
        <w:t>C2543 C2819 ) C2543_=_C2858( C2543 C2858 ) \nC2543_=_C2999( C2543 C2999 ) C2543_=_C3122( C2543 C3122 ) C2543_=_C3123( C2543 C3123 ) C2543_=_C3125( C2543 C3125 ) C2543_=_C3126( C2543 C3126 ) C2543_=_C3127( C2543 C3127 ) \nC2543_=_C3128( C2543 C3128 ) C2543_=_C3129( C2543 C3129 ) C2543_=_C3131( C2543 C3131 ) C2543_=_C3132( C2543 C3132 ) C2543_=_C3135( C2543 C3135 ) C2566_=_C3078( C2566 C3078 ) \nC2566_=_C3089( C2566 C3089 ) C2566_=_C3199( C2566 C3199 ) C2566_=_C3245( C2566 C3245 ) C2566_=_C3276( C2566 C3276 ) C2566_=_C3290( C2566 C3290 ) C2566_=_C3480( C2566 C3480 ) \nC2566_=_C3545( C2566 C3545 ) C2566_=_C3583( C2566 C3583 ) C2566_=_C3699( C2566 C3699 ) C2566_=_C3816( C2566 C3816 ) C2566_=_C3867( C2566 C3867 ) C2566_=_C3923( C2566 C3923 ) \nC2566_=_C3924( C2566 C3924 ) C2566_=_C3925( C2566 C3925 ) C2566_=_C3926( C2566 C3926 ) C2566_=_C3927( C2566 C3927 ) C2566_=_C3928( C2566 C3928 ) C2566_=_C3929( C2566 C3929 ) \nC2574_=_C2578( C2574 C2578 ) C2574_=_C2580( C2574 C2580 ) C2574_=_C3221( C2574 C3221 ) C2574_=_C3350( C2574 C3350 ) C2574_=_C3351( C2574 C3351 ) C2574_=_C3352( C2574 C3352 ) \nC2574_=_C3353( C2574 C3353 ) C2574_=_C3355( C2574 C3355 ) C2574_=_C3357( C2574 C3357 ) C2574_=_C3359( C2574 C3359 ) C2574_=_C3360( C2574 C3360 ) C2574_=_C3361( C2574 C3361 ) \nC2574_=_C3362( C2574 C3362 ) C2574_=_C3363( C2574 C3363 ) C2578_=_C2580( C2578 C2580 ) C2578_=_C2847( C2578 C2847 ) C2578_=_C3357( C2578 C3357 ) C2578_=_C3378( C2578 C3378 ) \nC2578_=_C3565( C2578 C3565 ) C2578_=_C3765( C2578 C3765 ) C2578_=_C3817( C2578 C3817 ) C2578_=_C3981( C2578 C3981 ) C2578_=_C3982( C2578 C3982 ) C2578_=_C3983( C2578 C3983 ) \nC2578_=_C3987( C2578 C3987 ) C2580_=_C2973( C2580 C2973 ) C2580_=_C3361( C2580 C3361 ) C2580_=_C3567( C2580 C3567 ) C2580_=_C3819( C2580 C3819 ) C2580_=_C3837( C2580 C3837 ) \nC2580_=_C3933( C2580 C3933 ) C2580_=_C4020( C2580 C4020 ) C2580_=_C4030( C2580 C4030 ) C2580_=_C4068( C2580 C4068 ) C2580_=_C4069( C2580 C4069 ) C2587_=_C2615( C2587 C2615 ) \nC2587_=_C2630( C2587 C2630 ) C2587_=_C2884( C2587 C2884 ) C2587_=_C3459( C2587 C3459 ) C2587_=_C3473( C2587 C3473 ) C2587_=_C3500( C2587 C3500 ) C2587_=_C3501( C2587 C3501 ) \nC2587_=_C3502( C2587 C3502 ) C2587_=_C3504( C2587 C3504 ) C2587_=_C3505( C2587 C3505 ) C2587_=_C3508( C2587 C3508 ) C2587_=_C3509( C2587 C3509 ) C2587_=_C3510( C2587 C3510 ) \nC2600_=_C2626( C2600 C2626 ) C2600_=_C2718( C2600 C2718 ) C2600_=_C2818( C2600 C2818 ) C2600_=_C3037( C2600 C3037 ) C2600_=_C3097( C2600 C3097 ) C2600_=_C3098( C2600 C3098 ) \nC2600_=_C3099( C2600 C3099 ) C2600_=_C3100( C2600 C3100 ) C2600_=_C3101( C2600 C3101 ) C2600_=_C3102( C2600 C3102 ) C2600_=_C3103( C2600 C3103 ) C2600_=_C3104( C2600 C3104 ) \nC2600_=_C3105( C2600 C3105 ) C2600_=_C3106( C2600 C3106 ) C2600_=_C3107( C2600 C3107 ) C2600_=_C3108( C2600 C3108 ) C2600_=_C3109( C2600 C3109 ) C2600_=_C3110( C2600 C3110 ) \nC2600_=_C3111( C2600 C3111 ) C2615_=_C2620( C2615 C2620 ) C2615_=_C2622( C2615 C2622 ) C2615_=_C2630( C2615 C2630 ) C2615_=_C2884( C2615 C2884 ) C2615_=_C3459( C2615 C3459 ) \nC2615_=_C3473( C2615 C3473 ) C2615_=_C3500( C2615 C3500 ) C2615_=_C3501( C2615 C3501 ) C2615_=_C3502( C2615 C3502 ) C2615_=_C3504( C2615 C3504 ) C2615_=_C3505( C2615 C3505 ) \nC2615_=_C3508( C2615 C3508 ) C2615_=_C3509( C2615 C3509 ) C2615_=_C3510( C2615 C3510 ) C2620_=_C2622( C2620 C2622 ) C2620_=_C3231( C2620 C3231 ) C2620_=_C3708( C2620 C3708 ) \nC2620_=_C3776( C2620 C3776 ) C2620_=_C3850( C2620 C3850 ) C2620_=_C3901( C2620 C3901 ) C2620_=_C3930( C2620 C3930 ) C2620_=_C3932( C2620 C3932 ) C2620_=_C3933( C2620 C3933 ) \nC2620_=_C3934( C2620 C3934 ) C2620_=_C3935( C2620 C3935 ) C2620_=_C3936( C2620 C3936 ) C2622_=_C3344( C2622 C3344 ) C2622_=_C3455( C2622 C3455 ) C2622_=_C3516( C2622 C3516 ) \nC2622_=_C3733( C2622 C3733 ) C2622_=_C4019( C2622 C4019 ) C2622_=_C4020( C2622 C4020 ) C2622_=_C4021( C2622 C4021 ) C2622_=_C4022( C2622 C4022 ) C2622_=_C4023( C2622 C4023 ) \nC2626_=_C2630( C2626 C2630 ) C2626_=_C2718( C2626 C2718 ) C2626_=_C2818( C2626 C2818 ) C2626_=_C3037( C2626 C3037 ) C2626_=_C3097( C2626 C3097 ) C2626_=_C3098( C2626 C3098 ) \nC2626_=_C3099( C2626 C3099 ) C2626_=_C3100( C2626 C3100 ) C2626_=_C3101( C2626 C3101 ) C2626_=_C3102( C2626 C3102 ) C2626_=_C3103( C2626 C3103 ) C2626_=_C3104( C2626 C3104 ) \nC2626_=_C3105( C2626 C3105 ) C2626_=_C3106( C2626 C3106 ) C2626_=_C3107( C2626 C3107 ) C2626_=_C3108( C2626 C3108 ) C2626_=_C3109( C2626 C3109 ) C2626_=_C3110( C2626 C3110 ) \nC2626_=_C3111( C2626 C3111 ) C2630_=_C2884( C2630 C2884 ) C2630_=_C3459( C2630 C3459 ) C2630_=_C3473( C2630 C3473 ) C2630_=_C3500( C2630 C3500 ) C2630_=_C3501( C2630 C3501 ) \nC2630_=_C3502( C2630 C3502 ) C2630_=_C3504( C2630 C3504 ) C2630_=_C3505( C2630 C3505 ) C2630_=_C3508( C2630 C3508 ) C2630_=_C3509( C2630 C3509 ) C2630_=_C3510( C2630 C3510 ) \nC2659_=_C2666( C2659 C2666 ) C2659_=_C2962( C2659 C2962 ) C2659_=_C2964( C2659 C2964 ) C2659_=_C2965( C2659 C2965 ) C2659_=_C2966( C2659 C2966 ) C2659_=_C2969( C2659 C2969 ) \nC2659_=_C2970( C2659 C2970 ) C2659_=_C2971( C2659 C2971 ) C2659_=_C2973( C2659 C2973 ) C2659_=_C2974( C2659 C2974 ) C2659_=_C2975( C2659 C2975 ) C2659_=_C2976( C2659 C2976 ) \nC2666_=_C2810( C2666 C2810 ) C2666_=_C2966( C2666 C2966 ) C2666_=_C3005( C2666 C3005 ) C2666_=_C3341( C2666 C3341 ) C2666_=_C3781( C2666 C3781 ) C2666_=_C3808( C2666 C3808 ) \nC2666_=_C3809( C2666 C3809 ) C2666_=_C3812( C2666 C3812 ) C2666_=_C3813( C2666 C3813 ) C2691_=_C2733( C2691 C2733 ) C2691_=_C2816( C2691 C2816 ) C2691_=_C2868( C2691 C2868 ) \nC2691_=_C2869( C2691 C2869 ) C2691_=_C2871( C2691 C2871 ) C2691_=_C2872( C2691 C2872 ) C2691_=_C2873( C2691 C2873 ) C2691_=_C2874( C2691 C2874 ) C2691_=_C2875( C2691 C2875 ) \nC2691_=_C2876( C2691 C2876 ) C2691_=_C2877( C2691 C2877 ) C2691_=_C2878( C2691 C2878 ) C2691_=_C2879( C2691 C2879 ) C2691_=_C2880( C2691 C2880 ) C2718_=_C2818( C2718 C2818 ) \nC2718_=_C3037( C2718 C3037 ) C2718_=_C3097( C2718 C3097 ) C2718_=_C3098( C2718 C3098 ) C2718_=_C3099( C2718 C3099 ) C2718_=_C3100( C2718 C3100 ) C2718_=_C3101( C2718 C3101 ) \nC2718_=_C3102( C2718 C3102 ) C2718_=_C3103( C2718 C3103 ) C2718_=_C3104( C2718 C3104 ) C2718_=_C3105( C2718 C3105 ) C2718_=_C3106( C2718 C3106 ) C2718_=_C3107( C2718 C3107 ) \nC2718_=_C3108( C2718 C3108 ) C2718_=_C3109( C2718 C3109 ) C2718_=_C3110( C2718 C3110 ) C2718_=_C3111( C2718 C3111 ) C2733_=_C2816( C2733 C2816 ) C2733_=_C2868( C2733 C2868 ) \nC2733_=_C2869( C2733 C2869 ) C2733_=_C2871( C2733 C2871 ) C2733_=_C2872( C2733 C2872 ) C2733_=_C2873( C2733 C2873 ) C2733_=_C2874( C2733 C2874 ) C2733_=_C2875( C2733 C2875 ) \nC2733_=_C2876( C2733 C2876 ) C2733_=_C2877( C2733 C2877 ) C2733_=_C2878( C2733 C2878 ) C2733_=_C2879( C2733 C2879 ) C2733_=_C2880( C2733 C2880 ) C2763_=_C2764( C2763 C2764 ) \nC2763_=_C3194( C2763 C3194 ) C2763_=_C3274( C2763 C3274 ) C2763_=_C3416( C2763 C3416 ) C2763_=_C3530( C2763 C3530 ) C2763_=_C3563( C2763 C3563 ) C2763_=_C3581( C2763 C3581 ) \nC2763_=_C3697( C2763 C3697 ) C2763_=_C3834( C2763 C3834 ) C2763_=_C3836( C2763 C3836 ) C2763_=_C3837( C2763 C3837 ) C2763_=_C3838( C2763 C3838 ) C2763_=_C3839( C2763 C3839 ) \nC2763_=_C3840( C2763 C3840 ) C2764_=_C2890( C2764 C2890 ) C2764_=_C3196( C2764 C3196 ) C2764_=_C3275( C2764 C3275 ) C2764_=_C3417( C2764 C3417 ) C2764_=_C3531( C2764 C3531 ) \nC2764_=_C3564( C2764 C3564 ) C2764_=_C3582( C2764 C3582 ) C2764_=_C3698( C2764 C3698 ) C2764_=_C3763( C2764 C3763 ) C2764_=_C3858( C2764 C3858 ) C2764_=_C3859( C2764 C3859 ) \nC2764_=_C3860( C2764 C3860 ) C2764_=_C3861( C2764 C3861 ) C2764_=_C3862( C2764 C3862 ) C2764_=_C3863( C2764 C3863 ) C2764_=_C3864( C2764 C3864 ) C2764_=_C3865( C2764 C3865 ) \nC2810_=_C2966( C2810 C2966 ) C2810_=_C3005( C2810 C3005 ) C2810_=_C3341( C2810 C3341 ) C2810_=_C3781( C2810 C3781 ) C2810_=_C3808( C2810 C3808 ) C2810_=_C3809( C2810 C3809 ) \nC2810_=_C3812( C2810 C3812 ) C2810_=_C3813( C2810 C3813 ) C2816_=_C2818( C2816 C2818 ) C2816_=_C2819( C2816 C2819 ) C2816_=_C2831( C2816 C2831 ) C2816_=_C2868( C2816 C2868 ) \nC2816_=_C2869( C2816 C2869 ) C2816_=_C2871( C2816 C2871 ) C2816_=_C2872( C2816 C2872 ) C2816_=_C2873( C2816 C2873 ) C2816_=_C2874( C2816 C2874 ) C2816_=_C2875( C2816 C2875 ) \nC2816_=_C2876( C2816 C2876 ) C2816_=_C2877( C2816 C2877 ) C2816_=_C2878( C2816 C2878 ) C2816_=_C2879( C2816 C2879 ) C2816_=_C2880( C2816 C2880 ) C2818_=_C2819( C2818 C2819 ) \nC2818_=_C2831( C2818 C2831 ) C2818_=_C3037( C2818 C3037 ) C2818_=_C3097( C2818 C3097 ) C2818_=_C3098( C2818 C3098 ) C2818_=_C3099( C2818 C3099 ) C2818_=_C3100( C2818 C3100 ) \nC2818_=_C3101( C2818 C3101 ) C2818_=_C3102( C2818 C3102 ) C2818_=_C3103( C2818 C3103 ) C2818_=_C3104( C2818 C3104 ) C2818_=_C3105( C2818 C3105 ) C2818_=_C3106( C2818 C3106 ) \nC2818_=_C3107( C2818 C3107 ) C2818_=_C3108( C2818 C3108 ) C2818_=_C3109( C2818 C3109 ) C2818_=_C3110( C2818 C3110 ) C2818_=_C3111( C2818 C3111 ) C2819_=_C2831( C2819 C2831 ) \nC2819_=_C2858( C2819 C2858 ) C2819_=_C2999( C2819 C2999 ) C2819_=_C3122( C2819 C3122 ) C2819_=_C3123( C2819 C3123 ) C2819_=_C3125( C2819 C3125 ) C2819_=_C3126( C2819 C3126 ) \nC2819_=_C3127( C2819 C3127 ) C2819_=_C3128( C2819 C3128 ) C2819_=_C3129( C2819 C3129 ) C2819_=_C3131( C2819 C3131 ) C2819_=_C3132( C2819 C3132 ) C2819_=_C3135( C2819 C3135 ) \nC2831_=_C2876( C2831 C2876 ) C2831_=_C3044( C2831 C3044 ) C2831_=_C3106( C2831 C3106 ) C2831_=_C3163( C2831 C3163 ) C2831_=_C3396( C2831 C3396 ) C2831_=_C3435( C2831 C3435 ) \nC2831_=_C3464( C2831 C3464 ) C2831_=_C3532( C2831 C3532 ) C2831_=_C3767( C2831 C3767 ) C2831_=_C3785( C2831 C3785 ) C2831_=_C3948( C2831 C3948 ) C2831_=_C4006( C2831 C4006 ) \nC2831_=_C4009( C2831 C4009 ) C2837_=_C2847( C2837 C2847 ) C2837_=_C2916( C2837 C2916 ) C2837_=_C2917( C2837 C2917 ) C2837_=_C2918( C2837 C2918 ) C2837_=_C2919( C2837 C2919 ) \nC2837_=_C2921( C2837 C2921 ) C2837_=_C2922( C2837 C2922 ) C2837_=_C2925( C2837 C2925 ) C2837_=_C2926( C2837 C2926 ) C2837_=_C2929( C2837 C2929 ) C2837_=_C2930( C2837 C2930 ) \nC2847_=_C3357(</w:t>
      </w:r>
    </w:p>
    <w:p>
      <w:pPr>
        <w:pStyle w:val="PreformattedText"/>
        <w:bidi w:val="0"/>
        <w:spacing w:before="0" w:after="0"/>
        <w:jc w:val="left"/>
        <w:rPr/>
      </w:pPr>
      <w:r>
        <w:rPr/>
        <w:t xml:space="preserve"> </w:t>
      </w:r>
      <w:r>
        <w:rPr/>
        <w:t>C2847 C3357 ) C2847_=_C3378( C2847 C3378 ) C2847_=_C3565( C2847 C3565 ) C2847_=_C3765( C2847 C3765 ) C2847_=_C3817( C2847 C3817 ) C2847_=_C3981( C2847 C3981 ) \nC2847_=_C3982( C2847 C3982 ) C2847_=_C3983( C2847 C3983 ) C2847_=_C3987( C2847 C3987 ) C2858_=_C2999( C2858 C2999 ) C2858_=_C3122( C2858 C3122 ) C2858_=_C3123( C2858 C3123 ) \nC2858_=_C3125( C2858 C3125 ) C2858_=_C3126( C2858 C3126 ) C2858_=_C3127( C2858 C3127 ) C2858_=_C3128( C2858 C3128 ) C2858_=_C3129( C2858 C3129 ) C2858_=_C3131( C2858 C3131 ) \nC2858_=_C3132( C2858 C3132 ) C2858_=_C3135( C2858 C3135 ) C2868_=_C2869( C2868 C2869 ) C2868_=_C2871( C2868 C2871 ) C2868_=_C2872( C2868 C2872 ) C2868_=_C2873( C2868 C2873 ) \nC2868_=_C2874( C2868 C2874 ) C2868_=_C2875( C2868 C2875 ) C2868_=_C2876( C2868 C2876 ) C2868_=_C2877( C2868 C2877 ) C2868_=_C2878( C2868 C2878 ) C2868_=_C2879( C2868 C2879 ) \nC2868_=_C2880( C2868 C2880 ) C2869_=_C2871( C2869 C2871 ) C2869_=_C2872( C2869 C2872 ) C2869_=_C2873( C2869 C2873 ) C2869_=_C2874( C2869 C2874 ) C2869_=_C2875( C2869 C2875 ) \nC2869_=_C2876( C2869 C2876 ) C2869_=_C2877( C2869 C2877 ) C2869_=_C2878( C2869 C2878 ) C2869_=_C2879( C2869 C2879 ) C2869_=_C2880( C2869 C2880 ) C2869_=_C3037( C2869 C3037 ) \nC2869_=_C3044( C2869 C3044 ) C2871_=_C2872( C2871 C2872 ) C2871_=_C2873( C2871 C2873 ) C2871_=_C2874( C2871 C2874 ) C2871_=_C2875( C2871 C2875 ) C2871_=_C2876( C2871 C2876 ) \nC2871_=_C2877( C2871 C2877 ) C2871_=_C2878( C2871 C2878 ) C2871_=_C2879( C2871 C2879 ) C2871_=_C2880( C2871 C2880 ) C2872_=_C2873( C2872 C2873 ) C2872_=_C2874( C2872 C2874 ) \nC2872_=_C2875( C2872 C2875 ) C2872_=_C2876( C2872 C2876 ) C2872_=_C2877( C2872 C2877 ) C2872_=_C2878( C2872 C2878 ) C2872_=_C2879( C2872 C2879 ) C2872_=_C2880( C2872 C2880 ) \nC2872_=_C3097( C2872 C3097 ) C2872_=_C3122( C2872 C3122 ) C2872_=_C3163( C2872 C3163 ) C2873_=_C2874( C2873 C2874 ) C2873_=_C2875( C2873 C2875 ) C2873_=_C2876( C2873 C2876 ) \nC2873_=_C2877( C2873 C2877 ) C2873_=_C2878( C2873 C2878 ) C2873_=_C2879( C2873 C2879 ) C2873_=_C2880( C2873 C2880 ) C2873_=_C3104( C2873 C3104 ) C2873_=_C3781( C2873 C3781 ) \nC2873_=_C3785( C2873 C3785 ) C2874_=_C2875( C2874 C2875 ) C2874_=_C2876( C2874 C2876 ) C2874_=_C2877( C2874 C2877 ) C2874_=_C2878( C2874 C2878 ) C2874_=_C2879( C2874 C2879 ) \nC2874_=_C2880( C2874 C2880 ) C2874_=_C3105( C2874 C3105 ) C2874_=_C3948( C2874 C3948 ) C2874_=_C3952( C2874 C3952 ) C2875_=_C2876( C2875 C2876 ) C2875_=_C2877( C2875 C2877 ) \nC2875_=_C2878( C2875 C2878 ) C2875_=_C2879( C2875 C2879 ) C2875_=_C2880( C2875 C2880 ) C2875_=_C3957( C2875 C3957 ) C2876_=_C2877( C2876 C2877 ) C2876_=_C2878( C2876 C2878 ) \nC2876_=_C2879( C2876 C2879 ) C2876_=_C2880( C2876 C2880 ) C2876_=_C3044( C2876 C3044 ) C2876_=_C3106( C2876 C3106 ) C2876_=_C3163( C2876 C3163 ) C2876_=_C3396( C2876 C3396 ) \nC2876_=_C3435( C2876 C3435 ) C2876_=_C3464( C2876 C3464 ) C2876_=_C3532( C2876 C3532 ) C2876_=_C3767( C2876 C3767 ) C2876_=_C3785( C2876 C3785 ) C2876_=_C3948( C2876 C3948 ) \nC2876_=_C4006( C2876 C4006 ) C2876_=_C4009( C2876 C4009 ) C2877_=_C2878( C2877 C2878 ) C2877_=_C2879( C2877 C2879 ) C2877_=_C2880( C2877 C2880 ) C2877_=_C3107( C2877 C3107 ) \nC2877_=_C4006( C2877 C4006 ) C2878_=_C2879( C2878 C2879 ) C2878_=_C2880( C2878 C2880 ) C2878_=_C3109( C2878 C3109 ) C2879_=_C2880( C2879 C2880 ) C2879_=_C3863( C2879 C3863 ) \nC2884_=_C2890( C2884 C2890 ) C2884_=_C3459( C2884 C3459 ) C2884_=_C3473( C2884 C3473 ) C2884_=_C3500( C2884 C3500 ) C2884_=_C3501( C2884 C3501 ) C2884_=_C3502( C2884 C3502 ) \nC2884_=_C3504( C2884 C3504 ) C2884_=_C3505( C2884 C3505 ) C2884_=_C3508( C2884 C3508 ) C2884_=_C3509( C2884 C3509 ) C2884_=_C3510( C2884 C3510 ) C2890_=_C3196( C2890 C3196 ) \nC2890_=_C3275( C2890 C3275 ) C2890_=_C3417( C2890 C3417 ) C2890_=_C3531( C2890 C3531 ) C2890_=_C3564( C2890 C3564 ) C2890_=_C3582( C2890 C3582 ) C2890_=_C3698( C2890 C3698 ) \nC2890_=_C3763( C2890 C3763 ) C2890_=_C3858( C2890 C3858 ) C2890_=_C3859( C2890 C3859 ) C2890_=_C3860( C2890 C3860 ) C2890_=_C3861( C2890 C3861 ) C2890_=_C3862( C2890 C3862 ) \nC2890_=_C3863( C2890 C3863 ) C2890_=_C3864( C2890 C3864 ) C2890_=_C3865( C2890 C3865 ) C2916_=_C2917( C2916 C2917 ) C2916_=_C2918( C2916 C2918 ) C2916_=_C2919( C2916 C2919 ) \nC2916_=_C2921( C2916 C2921 ) C2916_=_C2922( C2916 C2922 ) C2916_=_C2925( C2916 C2925 ) C2916_=_C2926( C2916 C2926 ) C2916_=_C2929( C2916 C2929 ) C2916_=_C2930( C2916 C2930 ) \nC2917_=_C2918( C2917 C2918 ) C2917_=_C2919( C2917 C2919 ) C2917_=_C2921( C2917 C2921 ) C2917_=_C2922( C2917 C2922 ) C2917_=_C2925( C2917 C2925 ) C2917_=_C2926( C2917 C2926 ) \nC2917_=_C2929( C2917 C2929 ) C2917_=_C2930( C2917 C2930 ) C2917_=_C3221( C2917 C3221 ) C2917_=_C3231( C2917 C3231 ) C2918_=_C2919( C2918 C2919 ) C2918_=_C2921( C2918 C2921 ) \nC2918_=_C2922( C2918 C2922 ) C2918_=_C2925( C2918 C2925 ) C2918_=_C2926( C2918 C2926 ) C2918_=_C2929( C2918 C2929 ) C2918_=_C2930( C2918 C2930 ) C2918_=_C3376( C2918 C3376 ) \nC2918_=_C3378( C2918 C3378 ) C2919_=_C2921( C2919 C2921 ) C2919_=_C2922( C2919 C2922 ) C2919_=_C2925( C2919 C2925 ) C2919_=_C2926( C2919 C2926 ) C2919_=_C2929( C2919 C2929 ) \nC2919_=_C2930( C2919 C2930 ) C2921_=_C2922( C2921 C2922 ) C2921_=_C2925( C2921 C2925 ) C2921_=_C2926( C2921 C2926 ) C2921_=_C2929( C2921 C2929 ) C2921_=_C2930( C2921 C2930 ) \nC2921_=_C3128( C2921 C3128 ) C2922_=_C2925( C2922 C2925 ) C2922_=_C2926( C2922 C2926 ) C2922_=_C2929( C2922 C2929 ) C2922_=_C2930( C2922 C2930 ) C2922_=_C3580( C2922 C3580 ) \nC2922_=_C3763( C2922 C3763 ) C2922_=_C3765( C2922 C3765 ) C2922_=_C3767( C2922 C3767 ) C2922_=_C3770( C2922 C3770 ) C2922_=_C3771( C2922 C3771 ) C2925_=_C2926( C2925 C2926 ) \nC2925_=_C2929( C2925 C2929 ) C2925_=_C2930( C2925 C2930 ) C2925_=_C3981( C2925 C3981 ) C2926_=_C2929( C2926 C2929 ) C2926_=_C2930( C2926 C2930 ) C2926_=_C3983( C2926 C3983 ) \nC2929_=_C2930( C2929 C2930 ) C2929_=_C4064( C2929 C4064 ) C2930_=_C3987( C2930 C3987 ) C2930_=_C4023( C2930 C4023 ) C2962_=_C2964( C2962 C2964 ) C2962_=_C2965( C2962 C2965 ) \nC2962_=_C2966( C2962 C2966 ) C2962_=_C2969( C2962 C2969 ) C2962_=_C2970( C2962 C2970 ) C2962_=_C2971( C2962 C2971 ) C2962_=_C2973( C2962 C2973 ) C2962_=_C2974( C2962 C2974 ) \nC2962_=_C2975( C2962 C2975 ) C2962_=_C2976( C2962 C2976 ) C2962_=_C3098( C2962 C3098 ) C2962_=_C3271( C2962 C3271 ) C2962_=_C3274( C2962 C3274 ) C2962_=_C3275( C2962 C3275 ) \nC2962_=_C3276( C2962 C3276 ) C2962_=_C3280( C2962 C3280 ) C2964_=_C2965( C2964 C2965 ) C2964_=_C2966( C2964 C2966 ) C2964_=_C2969( C2964 C2969 ) C2964_=_C2970( C2964 C2970 ) \nC2964_=_C2971( C2964 C2971 ) C2964_=_C2973( C2964 C2973 ) C2964_=_C2974( C2964 C2974 ) C2964_=_C2975( C2964 C2975 ) C2964_=_C2976( C2964 C2976 ) C2965_=_C2966( C2965 C2966 ) \nC2965_=_C2969( C2965 C2969 ) C2965_=_C2970( C2965 C2970 ) C2965_=_C2971( C2965 C2971 ) C2965_=_C2973( C2965 C2973 ) C2965_=_C2974( C2965 C2974 ) C2965_=_C2975( C2965 C2975 ) \nC2965_=_C2976( C2965 C2976 ) C2966_=_C2969( C2966 C2969 ) C2966_=_C2970( C2966 C2970 ) C2966_=_C2971( C2966 C2971 ) C2966_=_C2973( C2966 C2973 ) C2966_=_C2974( C2966 C2974 ) \nC2966_=_C2975( C2966 C2975 ) C2966_=_C2976( C2966 C2976 ) C2966_=_C3005( C2966 C3005 ) C2966_=_C3341( C2966 C3341 ) C2966_=_C3781( C2966 C3781 ) C2966_=_C3808( C2966 C3808 ) \nC2966_=_C3809( C2966 C3809 ) C2966_=_C3812( C2966 C3812 ) C2966_=_C3813( C2966 C3813 ) C2969_=_C2970( C2969 C2970 ) C2969_=_C2971( C2969 C2971 ) C2969_=_C2973( C2969 C2973 ) \nC2969_=_C2974( C2969 C2974 ) C2969_=_C2975( C2969 C2975 ) C2969_=_C2976( C2969 C2976 ) C2969_=_C3808( C2969 C3808 ) C2970_=_C2971( C2970 C2971 ) C2970_=_C2973( C2970 C2973 ) \nC2970_=_C2974( C2970 C2974 ) C2970_=_C2975( C2970 C2975 ) C2970_=_C2976( C2970 C2976 ) C2971_=_C2973( C2971 C2973 ) C2971_=_C2974( C2971 C2974 ) C2971_=_C2975( C2971 C2975 ) \nC2971_=_C2976( C2971 C2976 ) C2973_=_C2974( C2973 C2974 ) C2973_=_C2975( C2973 C2975 ) C2973_=_C2976( C2973 C2976 ) C2973_=_C3361( C2973 C3361 ) C2973_=_C3567( C2973 C3567 ) \nC2973_=_C3819( C2973 C3819 ) C2973_=_C3837( C2973 C3837 ) C2973_=_C3933( C2973 C3933 ) C2973_=_C4020( C2973 C4020 ) C2973_=_C4030( C2973 C4030 ) C2973_=_C4068( C2973 C4068 ) \nC2973_=_C4069( C2973 C4069 ) C2974_=_C2975( C2974 C2975 ) C2974_=_C2976( C2974 C2976 ) C2975_=_C2976( C2975 C2976 ) C2975_=_C3812( C2975 C3812 ) C2975_=_C3928( C2975 C3928 ) \nC2976_=_C3362( C2976 C3362 ) C2976_=_C3839( C2976 C3839 ) C2976_=_C3934( C2976 C3934 ) C2976_=_C4022( C2976 C4022 ) C2976_=_C4068( C2976 C4068 ) C2999_=_C3005( C2999 C3005 ) \nC2999_=_C3122( C2999 C3122 ) C2999_=_C3123( C2999 C3123 ) C2999_=_C3125( C2999 C3125 ) C2999_=_C3126( C2999 C3126 ) C2999_=_C3127( C2999 C3127 ) C2999_=_C3128( C2999 C3128 ) \nC2999_=_C3129( C2999 C3129 ) C2999_=_C3131( C2999 C3131 ) C2999_=_C3132( C2999 C3132 ) C2999_=_C3135( C2999 C3135 ) C3005_=_C3341( C3005 C3341 ) C3005_=_C3781( C3005 C3781 ) \nC3005_=_C3808( C3005 C3808 ) C3005_=_C3809( C3005 C3809 ) C3005_=_C3812( C3005 C3812 ) C3005_=_C3813( C3005 C3813 ) C3037_=_C3044( C3037 C3044 ) C3037_=_C3097( C3037 C3097 ) \nC3037_=_C3098( C3037 C3098 ) C3037_=_C3099( C3037 C3099 ) C3037_=_C3100( C3037 C3100 ) C3037_=_C3101( C3037 C3101 ) C3037_=_C3102( C3037 C3102 ) C3037_=_C3103( C3037 C3103 ) \nC3037_=_C3104( C3037 C3104 ) C3037_=_C3105( C3037 C3105 ) C3037_=_C3106( C3037 C3106 ) C3037_=_C3107( C3037 C3107 ) C3037_=_C3108( C3037 C3108 ) C3037_=_C3109( C3037 C3109 ) \nC3037_=_C3110( C3037 C3110 ) C3037_=_C3111( C3037 C3111 ) C3044_=_C3106( C3044 C3106 ) C3044_=_C3163( C3044 C3163 ) C3044_=_C3396( C3044 C3396 ) C3044_=_C3435( C3044 C3435 ) \nC3044_=_C3464( C3044 C3464 ) C3044_=_C3532( C3044 C3532 ) C3044_=_C3767( C3044 C3767 ) C3044_=_C3785( C3044 C3785 ) C3044_=_C3948( C3044 C3948 ) C3044_=_C4006( C3044 C4006 ) \nC3044_=_C4009( C3044 C4009 ) C3078_=_C3089( C3078 C3089 ) C3078_=_C3199( C3078 C3199 ) C3078_=_C3245( C3078 C3245 ) C3078_=_C3276( C3078 C3276 ) C3078_=_C3290( C3078 C3290 ) \nC3078_=_C3480( C3078 C3480 ) C3078_=_C3545( C3078 C3545 ) C3078_=_C3583(</w:t>
      </w:r>
    </w:p>
    <w:p>
      <w:pPr>
        <w:pStyle w:val="PreformattedText"/>
        <w:bidi w:val="0"/>
        <w:spacing w:before="0" w:after="0"/>
        <w:jc w:val="left"/>
        <w:rPr/>
      </w:pPr>
      <w:r>
        <w:rPr/>
        <w:t xml:space="preserve"> </w:t>
      </w:r>
      <w:r>
        <w:rPr/>
        <w:t>C3078 C3583 ) C3078_=_C3699( C3078 C3699 ) C3078_=_C3816( C3078 C3816 ) C3078_=_C3867( C3078 C3867 ) \nC3078_=_C3923( C3078 C3923 ) C3078_=_C3924( C3078 C3924 ) C3078_=_C3925( C3078 C3925 ) C3078_=_C3926( C3078 C3926 ) C3078_=_C3927( C3078 C3927 ) C3078_=_C3928( C3078 C3928 ) \nC3078_=_C3929( C3078 C3929 ) C3089_=_C3199( C3089 C3199 ) C3089_=_C3245( C3089 C3245 ) C3089_=_C3276( C3089 C3276 ) C3089_=_C3290( C3089 C3290 ) C3089_=_C3480( C3089 C3480 ) \nC3089_=_C3545( C3089 C3545 ) C3089_=_C3583( C3089 C3583 ) C3089_=_C3699( C3089 C3699 ) C3089_=_C3816( C3089 C3816 ) C3089_=_C3867( C3089 C3867 ) C3089_=_C3923( C3089 C3923 ) \nC3089_=_C3924( C3089 C3924 ) C3089_=_C3925( C3089 C3925 ) C3089_=_C3926( C3089 C3926 ) C3089_=_C3927( C3089 C3927 ) C3089_=_C3928( C3089 C3928 ) C3089_=_C3929( C3089 C3929 ) \nC3097_=_C3098( C3097 C3098 ) C3097_=_C3099( C3097 C3099 ) C3097_=_C3100( C3097 C3100 ) C3097_=_C3101( C3097 C3101 ) C3097_=_C3102( C3097 C3102 ) C3097_=_C3103( C3097 C3103 ) \nC3097_=_C3104( C3097 C3104 ) C3097_=_C3105( C3097 C3105 ) C3097_=_C3106( C3097 C3106 ) C3097_=_C3107( C3097 C3107 ) C3097_=_C3108( C3097 C3108 ) C3097_=_C3109( C3097 C3109 ) \nC3097_=_C3110( C3097 C3110 ) C3097_=_C3111( C3097 C3111 ) C3097_=_C3122( C3097 C3122 ) C3097_=_C3163( C3097 C3163 ) C3098_=_C3099( C3098 C3099 ) C3098_=_C3100( C3098 C3100 ) \nC3098_=_C3101( C3098 C3101 ) C3098_=_C3102( C3098 C3102 ) C3098_=_C3103( C3098 C3103 ) C3098_=_C3104( C3098 C3104 ) C3098_=_C3105( C3098 C3105 ) C3098_=_C3106( C3098 C3106 ) \nC3098_=_C3107( C3098 C3107 ) C3098_=_C3108( C3098 C3108 ) C3098_=_C3109( C3098 C3109 ) C3098_=_C3110( C3098 C3110 ) C3098_=_C3111( C3098 C3111 ) C3098_=_C3271( C3098 C3271 ) \nC3098_=_C3274( C3098 C3274 ) C3098_=_C3275( C3098 C3275 ) C3098_=_C3276( C3098 C3276 ) C3098_=_C3280( C3098 C3280 ) C3099_=_C3100( C3099 C3100 ) C3099_=_C3101( C3099 C3101 ) \nC3099_=_C3102( C3099 C3102 ) C3099_=_C3103( C3099 C3103 ) C3099_=_C3104( C3099 C3104 ) C3099_=_C3105( C3099 C3105 ) C3099_=_C3106( C3099 C3106 ) C3099_=_C3107( C3099 C3107 ) \nC3099_=_C3108( C3099 C3108 ) C3099_=_C3109( C3099 C3109 ) C3099_=_C3110( C3099 C3110 ) C3099_=_C3111( C3099 C3111 ) C3100_=_C3101( C3100 C3101 ) C3100_=_C3102( C3100 C3102 ) \nC3100_=_C3103( C3100 C3103 ) C3100_=_C3104( C3100 C3104 ) C3100_=_C3105( C3100 C3105 ) C3100_=_C3106( C3100 C3106 ) C3100_=_C3107( C3100 C3107 ) C3100_=_C3108( C3100 C3108 ) \nC3100_=_C3109( C3100 C3109 ) C3100_=_C3110( C3100 C3110 ) C3100_=_C3111( C3100 C3111 ) C3100_=_C3123( C3100 C3123 ) C3100_=_C3435( C3100 C3435 ) C3101_=_C3102( C3101 C3102 ) \nC3101_=_C3103( C3101 C3103 ) C3101_=_C3104( C3101 C3104 ) C3101_=_C3105( C3101 C3105 ) C3101_=_C3106( C3101 C3106 ) C3101_=_C3107( C3101 C3107 ) C3101_=_C3108( C3101 C3108 ) \nC3101_=_C3109( C3101 C3109 ) C3101_=_C3110( C3101 C3110 ) C3101_=_C3111( C3101 C3111 ) C3101_=_C3350( C3101 C3350 ) C3101_=_C3563( C3101 C3563 ) C3101_=_C3564( C3101 C3564 ) \nC3101_=_C3565( C3101 C3565 ) C3101_=_C3567( C3101 C3567 ) C3102_=_C3103( C3102 C3103 ) C3102_=_C3104( C3102 C3104 ) C3102_=_C3105( C3102 C3105 ) C3102_=_C3106( C3102 C3106 ) \nC3102_=_C3107( C3102 C3107 ) C3102_=_C3108( C3102 C3108 ) C3102_=_C3109( C3102 C3109 ) C3102_=_C3110( C3102 C3110 ) C3102_=_C3111( C3102 C3111 ) C3102_=_C3656( C3102 C3656 ) \nC3103_=_C3104( C3103 C3104 ) C3103_=_C3105( C3103 C3105 ) C3103_=_C3106( C3103 C3106 ) C3103_=_C3107( C3103 C3107 ) C3103_=_C3108( C3103 C3108 ) C3103_=_C3109( C3103 C3109 ) \nC3103_=_C3110( C3103 C3110 ) C3103_=_C3111( C3103 C3111 ) C3103_=_C3502( C3103 C3502 ) C3104_=_C3105( C3104 C3105 ) C3104_=_C3106( C3104 C3106 ) C3104_=_C3107( C3104 C3107 ) \nC3104_=_C3108( C3104 C3108 ) C3104_=_C3109( C3104 C3109 ) C3104_=_C3110( C3104 C3110 ) C3104_=_C3111( C3104 C3111 ) C3104_=_C3781( C3104 C3781 ) C3104_=_C3785( C3104 C3785 ) \nC3105_=_C3106( C3105 C3106 ) C3105_=_C3107( C3105 C3107 ) C3105_=_C3108( C3105 C3108 ) C3105_=_C3109( C3105 C3109 ) C3105_=_C3110( C3105 C3110 ) C3105_=_C3111( C3105 C3111 ) \nC3105_=_C3948( C3105 C3948 ) C3105_=_C3952( C3105 C3952 ) C3106_=_C3107( C3106 C3107 ) C3106_=_C3108( C3106 C3108 ) C3106_=_C3109( C3106 C3109 ) C3106_=_C3110( C3106 C3110 ) \nC3106_=_C3111( C3106 C3111 ) C3106_=_C3163( C3106 C3163 ) C3106_=_C3396( C3106 C3396 ) C3106_=_C3435( C3106 C3435 ) C3106_=_C3464( C3106 C3464 ) C3106_=_C3532( C3106 C3532 ) \nC3106_=_C3767( C3106 C3767 ) C3106_=_C3785( C3106 C3785 ) C3106_=_C3948( C3106 C3948 ) C3106_=_C4006( C3106 C4006 ) C3106_=_C4009( C3106 C4009 ) C3107_=_C3108( C3107 C3108 ) \nC3107_=_C3109( C3107 C3109 ) C3107_=_C3110( C3107 C3110 ) C3107_=_C3111( C3107 C3111 ) C3107_=_C4006( C3107 C4006 ) C3108_=_C3109( C3108 C3109 ) C3108_=_C3110( C3108 C3110 ) \nC3108_=_C3111( C3108 C3111 ) C3109_=_C3110( C3109 C3110 ) C3109_=_C3111( C3109 C3111 ) C3110_=_C3111( C3110 C3111 ) C3110_=_C3838( C3110 C3838 ) C3110_=_C3862( C3110 C3862 ) \nC3110_=_C4021( C3110 C4021 ) C3111_=_C3510( C3111 C3510 ) C3122_=_C3123( C3122 C3123 ) C3122_=_C3125( C3122 C3125 ) C3122_=_C3126( C3122 C3126 ) C3122_=_C3127( C3122 C3127 ) \nC3122_=_C3128( C3122 C3128 ) C3122_=_C3129( C3122 C3129 ) C3122_=_C3131( C3122 C3131 ) C3122_=_C3132( C3122 C3132 ) C3122_=_C3135( C3122 C3135 ) C3122_=_C3163( C3122 C3163 ) \nC3123_=_C3125( C3123 C3125 ) C3123_=_C3126( C3123 C3126 ) C3123_=_C3127( C3123 C3127 ) C3123_=_C3128( C3123 C3128 ) C3123_=_C3129( C3123 C3129 ) C3123_=_C3131( C3123 C3131 ) \nC3123_=_C3132( C3123 C3132 ) C3123_=_C3135( C3123 C3135 ) C3123_=_C3435( C3123 C3435 ) C3125_=_C3126( C3125 C3126 ) C3125_=_C3127( C3125 C3127 ) C3125_=_C3128( C3125 C3128 ) \nC3125_=_C3129( C3125 C3129 ) C3125_=_C3131( C3125 C3131 ) C3125_=_C3132( C3125 C3132 ) C3125_=_C3135( C3125 C3135 ) C3125_=_C3557( C3125 C3557 ) C3126_=_C3127( C3126 C3127 ) \nC3126_=_C3128( C3126 C3128 ) C3126_=_C3129( C3126 C3129 ) C3126_=_C3131( C3126 C3131 ) C3126_=_C3132( C3126 C3132 ) C3126_=_C3135( C3126 C3135 ) C3127_=_C3128( C3127 C3128 ) \nC3127_=_C3129( C3127 C3129 ) C3127_=_C3131( C3127 C3131 ) C3127_=_C3132( C3127 C3132 ) C3127_=_C3135( C3127 C3135 ) C3128_=_C3129( C3128 C3129 ) C3128_=_C3131( C3128 C3131 ) \nC3128_=_C3132( C3128 C3132 ) C3128_=_C3135( C3128 C3135 ) C3129_=_C3131( C3129 C3131 ) C3129_=_C3132( C3129 C3132 ) C3129_=_C3135( C3129 C3135 ) C3131_=_C3132( C3131 C3132 ) \nC3131_=_C3135( C3131 C3135 ) C3132_=_C3135( C3132 C3135 ) C3132_=_C3359( C3132 C3359 ) C3132_=_C3924( C3132 C3924 ) C3132_=_C3982( C3132 C3982 ) C3132_=_C4030( C3132 C4030 ) \nC3135_=_C3509( C3135 C3509 ) C3135_=_C3589( C3135 C3589 ) C3135_=_C3813( C3135 C3813 ) C3135_=_C4065( C3135 C4065 ) C3135_=_C4067( C3135 C4067 ) C3135_=_C4069( C3135 C4069 ) \nC3163_=_C3396( C3163 C3396 ) C3163_=_C3435( C3163 C3435 ) C3163_=_C3464( C3163 C3464 ) C3163_=_C3532( C3163 C3532 ) C3163_=_C3767( C3163 C3767 ) C3163_=_C3785( C3163 C3785 ) \nC3163_=_C3948( C3163 C3948 ) C3163_=_C4006( C3163 C4006 ) C3163_=_C4009( C3163 C4009 ) C3189_=_C3194( C3189 C3194 ) C3189_=_C3196( C3189 C3196 ) C3189_=_C3199( C3189 C3199 ) \nC3189_=_C3203( C3189 C3203 ) C3189_=_C3271( C3189 C3271 ) C3189_=_C3376( C3189 C3376 ) C3189_=_C3579( C3189 C3579 ) C3189_=_C3580( C3189 C3580 ) C3189_=_C3581( C3189 C3581 ) \nC3189_=_C3582( C3189 C3582 ) C3189_=_C3583( C3189 C3583 ) C3189_=_C3585( C3189 C3585 ) C3189_=_C3589( C3189 C3589 ) C3189_=_C3590( C3189 C3590 ) C3194_=_C3196( C3194 C3196 ) \nC3194_=_C3199( C3194 C3199 ) C3194_=_C3203( C3194 C3203 ) C3194_=_C3274( C3194 C3274 ) C3194_=_C3416( C3194 C3416 ) C3194_=_C3530( C3194 C3530 ) C3194_=_C3563( C3194 C3563 ) \nC3194_=_C3581( C3194 C3581 ) C3194_=_C3697( C3194 C3697 ) C3194_=_C3834( C3194 C3834 ) C3194_=_C3836( C3194 C3836 ) C3194_=_C3837( C3194 C3837 ) C3194_=_C3838( C3194 C3838 ) \nC3194_=_C3839( C3194 C3839 ) C3194_=_C3840( C3194 C3840 ) C3196_=_C3199( C3196 C3199 ) C3196_=_C3203( C3196 C3203 ) C3196_=_C3275( C3196 C3275 ) C3196_=_C3417( C3196 C3417 ) \nC3196_=_C3531( C3196 C3531 ) C3196_=_C3564( C3196 C3564 ) C3196_=_C3582( C3196 C3582 ) C3196_=_C3698( C3196 C3698 ) C3196_=_C3763( C3196 C3763 ) C3196_=_C3858( C3196 C3858 ) \nC3196_=_C3859( C3196 C3859 ) C3196_=_C3860( C3196 C3860 ) C3196_=_C3861( C3196 C3861 ) C3196_=_C3862( C3196 C3862 ) C3196_=_C3863( C3196 C3863 ) C3196_=_C3864( C3196 C3864 ) \nC3196_=_C3865( C3196 C3865 ) C3199_=_C3203( C3199 C3203 ) C3199_=_C3245( C3199 C3245 ) C3199_=_C3276( C3199 C3276 ) C3199_=_C3290( C3199 C3290 ) C3199_=_C3480( C3199 C3480 ) \nC3199_=_C3545( C3199 C3545 ) C3199_=_C3583( C3199 C3583 ) C3199_=_C3699( C3199 C3699 ) C3199_=_C3816( C3199 C3816 ) C3199_=_C3867( C3199 C3867 ) C3199_=_C3923( C3199 C3923 ) \nC3199_=_C3924( C3199 C3924 ) C3199_=_C3925( C3199 C3925 ) C3199_=_C3926( C3199 C3926 ) C3199_=_C3927( C3199 C3927 ) C3199_=_C3928( C3199 C3928 ) C3199_=_C3929( C3199 C3929 ) \nC3203_=_C3280( C3203 C3280 ) C3203_=_C3557( C3203 C3557 ) C3203_=_C3701( C3203 C3701 ) C3203_=_C3770( C3203 C3770 ) C3203_=_C3836( C3203 C3836 ) C3203_=_C3861( C3203 C3861 ) \nC3203_=_C3926( C3203 C3926 ) C3203_=_C3952( C3203 C3952 ) C3203_=_C3957( C3203 C3957 ) C3203_=_C3989( C3203 C3989 ) C3203_=_C4036( C3203 C4036 ) C3203_=_C4064( C3203 C4064 ) \nC3203_=_C4065( C3203 C4065 ) C3221_=_C3231( C3221 C3231 ) C3221_=_C3350( C3221 C3350 ) C3221_=_C3351( C3221 C3351 ) C3221_=_C3352( C3221 C3352 ) C3221_=_C3353( C3221 C3353 ) \nC3221_=_C3355( C3221 C3355 ) C3221_=_C3357( C3221 C3357 ) C3221_=_C3359( C3221 C3359 ) C3221_=_C3360( C3221 C3360 ) C3221_=_C3361( C3221 C3361 ) C3221_=_C3362( C3221 C3362 ) \nC3221_=_C3363( C3221 C3363 ) C3231_=_C3708( C3231 C3708 ) C3231_=_C3776( C3231 C3776 ) C3231_=_C3850( C3231 C3850 ) C3231_=_C3901( C3231 C3901 ) C3231_=_C3930( C3231 C3930 ) \nC3231_=_C3932( C3231 C3932 ) C3231_=_C3933( C3231 C3933 ) C3231_=_C3934( C3231 C3934 ) C3231_=_C3935( C3231 C3935 ) C3231_=_C3936( C3231 C3936 ) C3245_=_C3276( C3245 C3276 ) \nC3245_=_C3290( C3245 C3290 ) C3245_=_C3480( C3245 C3480 ) C3245_=_C3545( C3245 C3545 ) C3245_=_C3583( C3245 C3583 ) C3245_=_C3699(</w:t>
      </w:r>
    </w:p>
    <w:p>
      <w:pPr>
        <w:pStyle w:val="PreformattedText"/>
        <w:bidi w:val="0"/>
        <w:spacing w:before="0" w:after="0"/>
        <w:jc w:val="left"/>
        <w:rPr/>
      </w:pPr>
      <w:r>
        <w:rPr/>
        <w:t xml:space="preserve"> </w:t>
      </w:r>
      <w:r>
        <w:rPr/>
        <w:t>C3245 C3699 ) C3245_=_C3816( C3245 C3816 ) \nC3245_=_C3867( C3245 C3867 ) C3245_=_C3923( C3245 C3923 ) C3245_=_C3924( C3245 C3924 ) C3245_=_C3925( C3245 C3925 ) C3245_=_C3926( C3245 C3926 ) C3245_=_C3927( C3245 C3927 ) \nC3245_=_C3928( C3245 C3928 ) C3245_=_C3929( C3245 C3929 ) C3271_=_C3274( C3271 C3274 ) C3271_=_C3275( C3271 C3275 ) C3271_=_C3276( C3271 C3276 ) C3271_=_C3280( C3271 C3280 ) \nC3271_=_C3376( C3271 C3376 ) C3271_=_C3579( C3271 C3579 ) C3271_=_C3580( C3271 C3580 ) C3271_=_C3581( C3271 C3581 ) C3271_=_C3582( C3271 C3582 ) C3271_=_C3583( C3271 C3583 ) \nC3271_=_C3585( C3271 C3585 ) C3271_=_C3589( C3271 C3589 ) C3271_=_C3590( C3271 C3590 ) C3274_=_C3275( C3274 C3275 ) C3274_=_C3276( C3274 C3276 ) C3274_=_C3280( C3274 C3280 ) \nC3274_=_C3416( C3274 C3416 ) C3274_=_C3530( C3274 C3530 ) C3274_=_C3563( C3274 C3563 ) C3274_=_C3581( C3274 C3581 ) C3274_=_C3697( C3274 C3697 ) C3274_=_C3834( C3274 C3834 ) \nC3274_=_C3836( C3274 C3836 ) C3274_=_C3837( C3274 C3837 ) C3274_=_C3838( C3274 C3838 ) C3274_=_C3839( C3274 C3839 ) C3274_=_C3840( C3274 C3840 ) C3275_=_C3276( C3275 C3276 ) \nC3275_=_C3280( C3275 C3280 ) C3275_=_C3417( C3275 C3417 ) C3275_=_C3531( C3275 C3531 ) C3275_=_C3564( C3275 C3564 ) C3275_=_C3582( C3275 C3582 ) C3275_=_C3698( C3275 C3698 ) \nC3275_=_C3763( C3275 C3763 ) C3275_=_C3858( C3275 C3858 ) C3275_=_C3859( C3275 C3859 ) C3275_=_C3860( C3275 C3860 ) C3275_=_C3861( C3275 C3861 ) C3275_=_C3862( C3275 C3862 ) \nC3275_=_C3863( C3275 C3863 ) C3275_=_C3864( C3275 C3864 ) C3275_=_C3865( C3275 C3865 ) C3276_=_C3280( C3276 C3280 ) C3276_=_C3290( C3276 C3290 ) C3276_=_C3480( C3276 C3480 ) \nC3276_=_C3545( C3276 C3545 ) C3276_=_C3583( C3276 C3583 ) C3276_=_C3699( C3276 C3699 ) C3276_=_C3816( C3276 C3816 ) C3276_=_C3867( C3276 C3867 ) C3276_=_C3923( C3276 C3923 ) \nC3276_=_C3924( C3276 C3924 ) C3276_=_C3925( C3276 C3925 ) C3276_=_C3926( C3276 C3926 ) C3276_=_C3927( C3276 C3927 ) C3276_=_C3928( C3276 C3928 ) C3276_=_C3929( C3276 C3929 ) \nC3280_=_C3557( C3280 C3557 ) C3280_=_C3701( C3280 C3701 ) C3280_=_C3770( C3280 C3770 ) C3280_=_C3836( C3280 C3836 ) C3280_=_C3861( C3280 C3861 ) C3280_=_C3926( C3280 C3926 ) \nC3280_=_C3952( C3280 C3952 ) C3280_=_C3957( C3280 C3957 ) C3280_=_C3989( C3280 C3989 ) C3280_=_C4036( C3280 C4036 ) C3280_=_C4064( C3280 C4064 ) C3280_=_C4065( C3280 C4065 ) \nC3290_=_C3480( C3290 C3480 ) C3290_=_C3545( C3290 C3545 ) C3290_=_C3583( C3290 C3583 ) C3290_=_C3699( C3290 C3699 ) C3290_=_C3816( C3290 C3816 ) C3290_=_C3867( C3290 C3867 ) \nC3290_=_C3923( C3290 C3923 ) C3290_=_C3924( C3290 C3924 ) C3290_=_C3925( C3290 C3925 ) C3290_=_C3926( C3290 C3926 ) C3290_=_C3927( C3290 C3927 ) C3290_=_C3928( C3290 C3928 ) \nC3290_=_C3929( C3290 C3929 ) C3341_=_C3344( C3341 C3344 ) C3341_=_C3781( C3341 C3781 ) C3341_=_C3808( C3341 C3808 ) C3341_=_C3809( C3341 C3809 ) C3341_=_C3812( C3341 C3812 ) \nC3341_=_C3813( C3341 C3813 ) C3344_=_C3455( C3344 C3455 ) C3344_=_C3516( C3344 C3516 ) C3344_=_C3733( C3344 C3733 ) C3344_=_C4019( C3344 C4019 ) C3344_=_C4020( C3344 C4020 ) \nC3344_=_C4021( C3344 C4021 ) C3344_=_C4022( C3344 C4022 ) C3344_=_C4023( C3344 C4023 ) C3350_=_C3351( C3350 C3351 ) C3350_=_C3352( C3350 C3352 ) C3350_=_C3353( C3350 C3353 ) \nC3350_=_C3355( C3350 C3355 ) C3350_=_C3357( C3350 C3357 ) C3350_=_C3359( C3350 C3359 ) C3350_=_C3360( C3350 C3360 ) C3350_=_C3361( C3350 C3361 ) C3350_=_C3362( C3350 C3362 ) \nC3350_=_C3363( C3350 C3363 ) C3350_=_C3563( C3350 C3563 ) C3350_=_C3564( C3350 C3564 ) C3350_=_C3565( C3350 C3565 ) C3350_=_C3567( C3350 C3567 ) C3351_=_C3352( C3351 C3352 ) \nC3351_=_C3353( C3351 C3353 ) C3351_=_C3355( C3351 C3355 ) C3351_=_C3357( C3351 C3357 ) C3351_=_C3359( C3351 C3359 ) C3351_=_C3360( C3351 C3360 ) C3351_=_C3361( C3351 C3361 ) \nC3351_=_C3362( C3351 C3362 ) C3351_=_C3363( C3351 C3363 ) C3351_=_C3501( C3351 C3501 ) C3351_=_C3708( C3351 C3708 ) C3352_=_C3353( C3352 C3353 ) C3352_=_C3355( C3352 C3355 ) \nC3352_=_C3357( C3352 C3357 ) C3352_=_C3359( C3352 C3359 ) C3352_=_C3360( C3352 C3360 ) C3352_=_C3361( C3352 C3361 ) C3352_=_C3362( C3352 C3362 ) C3352_=_C3363( C3352 C3363 ) \nC3352_=_C3776( C3352 C3776 ) C3353_=_C3355( C3353 C3355 ) C3353_=_C3357( C3353 C3357 ) C3353_=_C3359( C3353 C3359 ) C3353_=_C3360( C3353 C3360 ) C3353_=_C3361( C3353 C3361 ) \nC3353_=_C3362( C3353 C3362 ) C3353_=_C3363( C3353 C3363 ) C3353_=_C3816( C3353 C3816 ) C3353_=_C3817( C3353 C3817 ) C3353_=_C3819( C3353 C3819 ) C3355_=_C3357( C3355 C3357 ) \nC3355_=_C3359( C3355 C3359 ) C3355_=_C3360( C3355 C3360 ) C3355_=_C3361( C3355 C3361 ) C3355_=_C3362( C3355 C3362 ) C3355_=_C3363( C3355 C3363 ) C3355_=_C3901( C3355 C3901 ) \nC3357_=_C3359( C3357 C3359 ) C3357_=_C3360( C3357 C3360 ) C3357_=_C3361( C3357 C3361 ) C3357_=_C3362( C3357 C3362 ) C3357_=_C3363( C3357 C3363 ) C3357_=_C3378( C3357 C3378 ) \nC3357_=_C3565( C3357 C3565 ) C3357_=_C3765( C3357 C3765 ) C3357_=_C3817( C3357 C3817 ) C3357_=_C3981( C3357 C3981 ) C3357_=_C3982( C3357 C3982 ) C3357_=_C3983( C3357 C3983 ) \nC3357_=_C3987( C3357 C3987 ) C3359_=_C3360( C3359 C3360 ) C3359_=_C3361( C3359 C3361 ) C3359_=_C3362( C3359 C3362 ) C3359_=_C3363( C3359 C3363 ) C3359_=_C3924( C3359 C3924 ) \nC3359_=_C3982( C3359 C3982 ) C3359_=_C4030( C3359 C4030 ) C3360_=_C3361( C3360 C3361 ) C3360_=_C3362( C3360 C3362 ) C3360_=_C3363( C3360 C3363 ) C3360_=_C3932( C3360 C3932 ) \nC3361_=_C3362( C3361 C3362 ) C3361_=_C3363( C3361 C3363 ) C3361_=_C3567( C3361 C3567 ) C3361_=_C3819( C3361 C3819 ) C3361_=_C3837( C3361 C3837 ) C3361_=_C3933( C3361 C3933 ) \nC3361_=_C4020( C3361 C4020 ) C3361_=_C4030( C3361 C4030 ) C3361_=_C4068( C3361 C4068 ) C3361_=_C4069( C3361 C4069 ) C3362_=_C3363( C3362 C3363 ) C3362_=_C3839( C3362 C3839 ) \nC3362_=_C3934( C3362 C3934 ) C3362_=_C4022( C3362 C4022 ) C3362_=_C4068( C3362 C4068 ) C3363_=_C3936( C3363 C3936 ) C3376_=_C3378( C3376 C3378 ) C3376_=_C3579( C3376 C3579 ) \nC3376_=_C3580( C3376 C3580 ) C3376_=_C3581( C3376 C3581 ) C3376_=_C3582( C3376 C3582 ) C3376_=_C3583( C3376 C3583 ) C3376_=_C3585( C3376 C3585 ) C3376_=_C3589( C3376 C3589 ) \nC3376_=_C3590( C3376 C3590 ) C3378_=_C3565( C3378 C3565 ) C3378_=_C3765( C3378 C3765 ) C3378_=_C3817( C3378 C3817 ) C3378_=_C3981( C3378 C3981 ) C3378_=_C3982( C3378 C3982 ) \nC3378_=_C3983( C3378 C3983 ) C3378_=_C3987( C3378 C3987 ) C3396_=_C3435( C3396 C3435 ) C3396_=_C3464( C3396 C3464 ) C3396_=_C3532( C3396 C3532 ) C3396_=_C3767( C3396 C3767 ) \nC3396_=_C3785( C3396 C3785 ) C3396_=_C3948( C3396 C3948 ) C3396_=_C4006( C3396 C4006 ) C3396_=_C4009( C3396 C4009 ) C3416_=_C3417( C3416 C3417 ) C3416_=_C3530( C3416 C3530 ) \nC3416_=_C3563( C3416 C3563 ) C3416_=_C3581( C3416 C3581 ) C3416_=_C3697( C3416 C3697 ) C3416_=_C3834( C3416 C3834 ) C3416_=_C3836( C3416 C3836 ) C3416_=_C3837( C3416 C3837 ) \nC3416_=_C3838( C3416 C3838 ) C3416_=_C3839( C3416 C3839 ) C3416_=_C3840( C3416 C3840 ) C3417_=_C3531( C3417 C3531 ) C3417_=_C3564( C3417 C3564 ) C3417_=_C3582( C3417 C3582 ) \nC3417_=_C3698( C3417 C3698 ) C3417_=_C3763( C3417 C3763 ) C3417_=_C3858( C3417 C3858 ) C3417_=_C3859( C3417 C3859 ) C3417_=_C3860( C3417 C3860 ) C3417_=_C3861( C3417 C3861 ) \nC3417_=_C3862( C3417 C3862 ) C3417_=_C3863( C3417 C3863 ) C3417_=_C3864( C3417 C3864 ) C3417_=_C3865( C3417 C3865 ) C3435_=_C3464( C3435 C3464 ) C3435_=_C3532( C3435 C3532 ) \nC3435_=_C3767( C3435 C3767 ) C3435_=_C3785( C3435 C3785 ) C3435_=_C3948( C3435 C3948 ) C3435_=_C4006( C3435 C4006 ) C3435_=_C4009( C3435 C4009 ) C3455_=_C3516( C3455 C3516 ) \nC3455_=_C3733( C3455 C3733 ) C3455_=_C4019( C3455 C4019 ) C3455_=_C4020( C3455 C4020 ) C3455_=_C4021( C3455 C4021 ) C3455_=_C4022( C3455 C4022 ) C3455_=_C4023( C3455 C4023 ) \nC3459_=_C3464( C3459 C3464 ) C3459_=_C3473( C3459 C3473 ) C3459_=_C3500( C3459 C3500 ) C3459_=_C3501( C3459 C3501 ) C3459_=_C3502( C3459 C3502 ) C3459_=_C3504( C3459 C3504 ) \nC3459_=_C3505( C3459 C3505 ) C3459_=_C3508( C3459 C3508 ) C3459_=_C3509( C3459 C3509 ) C3459_=_C3510( C3459 C3510 ) C3464_=_C3532( C3464 C3532 ) C3464_=_C3767( C3464 C3767 ) \nC3464_=_C3785( C3464 C3785 ) C3464_=_C3948( C3464 C3948 ) C3464_=_C4006( C3464 C4006 ) C3464_=_C4009( C3464 C4009 ) C3473_=_C3480( C3473 C3480 ) C3473_=_C3500( C3473 C3500 ) \nC3473_=_C3501( C3473 C3501 ) C3473_=_C3502( C3473 C3502 ) C3473_=_C3504( C3473 C3504 ) C3473_=_C3505( C3473 C3505 ) C3473_=_C3508( C3473 C3508 ) C3473_=_C3509( C3473 C3509 ) \nC3473_=_C3510( C3473 C3510 ) C3480_=_C3545( C3480 C3545 ) C3480_=_C3583( C3480 C3583 ) C3480_=_C3699( C3480 C3699 ) C3480_=_C3816( C3480 C3816 ) C3480_=_C3867( C3480 C3867 ) \nC3480_=_C3923( C3480 C3923 ) C3480_=_C3924( C3480 C3924 ) C3480_=_C3925( C3480 C3925 ) C3480_=_C3926( C3480 C3926 ) C3480_=_C3927( C3480 C3927 ) C3480_=_C3928( C3480 C3928 ) \nC3480_=_C3929( C3480 C3929 ) C3500_=_C3501( C3500 C3501 ) C3500_=_C3502( C3500 C3502 ) C3500_=_C3504( C3500 C3504 ) C3500_=_C3505( C3500 C3505 ) C3500_=_C3508( C3500 C3508 ) \nC3500_=_C3509( C3500 C3509 ) C3500_=_C3510( C3500 C3510 ) C3501_=_C3502( C3501 C3502 ) C3501_=_C3504( C3501 C3504 ) C3501_=_C3505( C3501 C3505 ) C3501_=_C3508( C3501 C3508 ) \nC3501_=_C3509( C3501 C3509 ) C3501_=_C3510( C3501 C3510 ) C3501_=_C3708( C3501 C3708 ) C3502_=_C3504( C3502 C3504 ) C3502_=_C3505( C3502 C3505 ) C3502_=_C3508( C3502 C3508 ) \nC3502_=_C3509( C3502 C3509 ) C3502_=_C3510( C3502 C3510 ) C3504_=_C3505( C3504 C3505 ) C3504_=_C3508( C3504 C3508 ) C3504_=_C3509( C3504 C3509 ) C3504_=_C3510( C3504 C3510 ) \nC3505_=_C3508( C3505 C3508 ) C3505_=_C3509( C3505 C3509 ) C3505_=_C3510( C3505 C3510 ) C3505_=_C3850( C3505 C3850 ) C3508_=_C3509( C3508 C3509 ) C3508_=_C3510( C3508 C3510 ) \nC3509_=_C3510( C3509 C3510 ) C3509_=_C3589( C3509 C3589 ) C3509_=_C3813( C3509 C3813 ) C3509_=_C4065( C3509 C4065 ) C3509_=_C4067( C3509 C4067 ) C3509_=_C4069( C3509 C4069 ) \nC3516_=_C3733( C3516 C3733 ) C3516_=_C4019( C3516 C4019 ) C3516_=_C4020( C3516 C4020 ) C3516_=_C4021( C3516 C4021 ) C3516_=_C4022( C3516 C4022 ) C3516_=_C4023( C3516 C4023 ) \nC3530_=_C3531(</w:t>
      </w:r>
    </w:p>
    <w:p>
      <w:pPr>
        <w:pStyle w:val="PreformattedText"/>
        <w:bidi w:val="0"/>
        <w:spacing w:before="0" w:after="0"/>
        <w:jc w:val="left"/>
        <w:rPr/>
      </w:pPr>
      <w:r>
        <w:rPr/>
        <w:t xml:space="preserve"> </w:t>
      </w:r>
      <w:r>
        <w:rPr/>
        <w:t>C3530 C3531 ) C3530_=_C3532( C3530 C3532 ) C3530_=_C3563( C3530 C3563 ) C3530_=_C3581( C3530 C3581 ) C3530_=_C3697( C3530 C3697 ) C3530_=_C3834( C3530 C3834 ) \nC3530_=_C3836( C3530 C3836 ) C3530_=_C3837( C3530 C3837 ) C3530_=_C3838( C3530 C3838 ) C3530_=_C3839( C3530 C3839 ) C3530_=_C3840( C3530 C3840 ) C3531_=_C3532( C3531 C3532 ) \nC3531_=_C3564( C3531 C3564 ) C3531_=_C3582( C3531 C3582 ) C3531_=_C3698( C3531 C3698 ) C3531_=_C3763( C3531 C3763 ) C3531_=_C3858( C3531 C3858 ) C3531_=_C3859( C3531 C3859 ) \nC3531_=_C3860( C3531 C3860 ) C3531_=_C3861( C3531 C3861 ) C3531_=_C3862( C3531 C3862 ) C3531_=_C3863( C3531 C3863 ) C3531_=_C3864( C3531 C3864 ) C3531_=_C3865( C3531 C3865 ) \nC3532_=_C3767( C3532 C3767 ) C3532_=_C3785( C3532 C3785 ) C3532_=_C3948( C3532 C3948 ) C3532_=_C4006( C3532 C4006 ) C3532_=_C4009( C3532 C4009 ) C3545_=_C3583( C3545 C3583 ) \nC3545_=_C3699( C3545 C3699 ) C3545_=_C3816( C3545 C3816 ) C3545_=_C3867( C3545 C3867 ) C3545_=_C3923( C3545 C3923 ) C3545_=_C3924( C3545 C3924 ) C3545_=_C3925( C3545 C3925 ) \nC3545_=_C3926( C3545 C3926 ) C3545_=_C3927( C3545 C3927 ) C3545_=_C3928( C3545 C3928 ) C3545_=_C3929( C3545 C3929 ) C3557_=_C3701( C3557 C3701 ) C3557_=_C3770( C3557 C3770 ) \nC3557_=_C3836( C3557 C3836 ) C3557_=_C3861( C3557 C3861 ) C3557_=_C3926( C3557 C3926 ) C3557_=_C3952( C3557 C3952 ) C3557_=_C3957( C3557 C3957 ) C3557_=_C3989( C3557 C3989 ) \nC3557_=_C4036( C3557 C4036 ) C3557_=_C4064( C3557 C4064 ) C3557_=_C4065( C3557 C4065 ) C3563_=_C3564( C3563 C3564 ) C3563_=_C3565( C3563 C3565 ) C3563_=_C3567( C3563 C3567 ) \nC3563_=_C3581( C3563 C3581 ) C3563_=_C3697( C3563 C3697 ) C3563_=_C3834( C3563 C3834 ) C3563_=_C3836( C3563 C3836 ) C3563_=_C3837( C3563 C3837 ) C3563_=_C3838( C3563 C3838 ) \nC3563_=_C3839( C3563 C3839 ) C3563_=_C3840( C3563 C3840 ) C3564_=_C3565( C3564 C3565 ) C3564_=_C3567( C3564 C3567 ) C3564_=_C3582( C3564 C3582 ) C3564_=_C3698( C3564 C3698 ) \nC3564_=_C3763( C3564 C3763 ) C3564_=_C3858( C3564 C3858 ) C3564_=_C3859( C3564 C3859 ) C3564_=_C3860( C3564 C3860 ) C3564_=_C3861( C3564 C3861 ) C3564_=_C3862( C3564 C3862 ) \nC3564_=_C3863( C3564 C3863 ) C3564_=_C3864( C3564 C3864 ) C3564_=_C3865( C3564 C3865 ) C3565_=_C3567( C3565 C3567 ) C3565_=_C3765( C3565 C3765 ) C3565_=_C3817( C3565 C3817 ) \nC3565_=_C3981( C3565 C3981 ) C3565_=_C3982( C3565 C3982 ) C3565_=_C3983( C3565 C3983 ) C3565_=_C3987( C3565 C3987 ) C3567_=_C3819( C3567 C3819 ) C3567_=_C3837( C3567 C3837 ) \nC3567_=_C3933( C3567 C3933 ) C3567_=_C4020( C3567 C4020 ) C3567_=_C4030( C3567 C4030 ) C3567_=_C4068( C3567 C4068 ) C3567_=_C4069( C3567 C4069 ) C3579_=_C3580( C3579 C3580 ) \nC3579_=_C3581( C3579 C3581 ) C3579_=_C3582( C3579 C3582 ) C3579_=_C3583( C3579 C3583 ) C3579_=_C3585( C3579 C3585 ) C3579_=_C3589( C3579 C3589 ) C3579_=_C3590( C3579 C3590 ) \nC3579_=_C3697( C3579 C3697 ) C3579_=_C3698( C3579 C3698 ) C3579_=_C3699( C3579 C3699 ) C3579_=_C3701( C3579 C3701 ) C3580_=_C3581( C3580 C3581 ) C3580_=_C3582( C3580 C3582 ) \nC3580_=_C3583( C3580 C3583 ) C3580_=_C3585( C3580 C3585 ) C3580_=_C3589( C3580 C3589 ) C3580_=_C3590( C3580 C3590 ) C3580_=_C3763( C3580 C3763 ) C3580_=_C3765( C3580 C3765 ) \nC3580_=_C3767( C3580 C3767 ) C3580_=_C3770( C3580 C3770 ) C3580_=_C3771( C3580 C3771 ) C3581_=_C3582( C3581 C3582 ) C3581_=_C3583( C3581 C3583 ) C3581_=_C3585( C3581 C3585 ) \nC3581_=_C3589( C3581 C3589 ) C3581_=_C3590( C3581 C3590 ) C3581_=_C3697( C3581 C3697 ) C3581_=_C3834( C3581 C3834 ) C3581_=_C3836( C3581 C3836 ) C3581_=_C3837( C3581 C3837 ) \nC3581_=_C3838( C3581 C3838 ) C3581_=_C3839( C3581 C3839 ) C3581_=_C3840( C3581 C3840 ) C3582_=_C3583( C3582 C3583 ) C3582_=_C3585( C3582 C3585 ) C3582_=_C3589( C3582 C3589 ) \nC3582_=_C3590( C3582 C3590 ) C3582_=_C3698( C3582 C3698 ) C3582_=_C3763( C3582 C3763 ) C3582_=_C3858( C3582 C3858 ) C3582_=_C3859( C3582 C3859 ) C3582_=_C3860( C3582 C3860 ) \nC3582_=_C3861( C3582 C3861 ) C3582_=_C3862( C3582 C3862 ) C3582_=_C3863( C3582 C3863 ) C3582_=_C3864( C3582 C3864 ) C3582_=_C3865( C3582 C3865 ) C3583_=_C3585( C3583 C3585 ) \nC3583_=_C3589( C3583 C3589 ) C3583_=_C3590( C3583 C3590 ) C3583_=_C3699( C3583 C3699 ) C3583_=_C3816( C3583 C3816 ) C3583_=_C3867( C3583 C3867 ) C3583_=_C3923( C3583 C3923 ) \nC3583_=_C3924( C3583 C3924 ) C3583_=_C3925( C3583 C3925 ) C3583_=_C3926( C3583 C3926 ) C3583_=_C3927( C3583 C3927 ) C3583_=_C3928( C3583 C3928 ) C3583_=_C3929( C3583 C3929 ) \nC3585_=_C3589( C3585 C3589 ) C3585_=_C3590( C3585 C3590 ) C3585_=_C3834( C3585 C3834 ) C3585_=_C3859( C3585 C3859 ) C3585_=_C3923( C3585 C3923 ) C3585_=_C3989( C3585 C3989 ) \nC3589_=_C3590( C3589 C3590 ) C3589_=_C3813( C3589 C3813 ) C3589_=_C4065( C3589 C4065 ) C3589_=_C4067( C3589 C4067 ) C3589_=_C4069( C3589 C4069 ) C3590_=_C3840( C3590 C3840 ) \nC3590_=_C3865( C3590 C3865 ) C3622_=_C3656( C3622 C3656 ) C3622_=_C3665( C3622 C3665 ) C3622_=_C3771( C3622 C3771 ) C3622_=_C3996( C3622 C3996 ) C3622_=_C4004( C3622 C4004 ) \nC3622_=_C4032( C3622 C4032 ) C3622_=_C4067( C3622 C4067 ) C3656_=_C3665( C3656 C3665 ) C3656_=_C3771( C3656 C3771 ) C3656_=_C3996( C3656 C3996 ) C3656_=_C4004( C3656 C4004 ) \nC3656_=_C4032( C3656 C4032 ) C3656_=_C4067( C3656 C4067 ) C3665_=_C3771( C3665 C3771 ) C3665_=_C3996( C3665 C3996 ) C3665_=_C4004( C3665 C4004 ) C3665_=_C4032( C3665 C4032 ) \nC3665_=_C4067( C3665 C4067 ) C3697_=_C3698( C3697 C3698 ) C3697_=_C3699( C3697 C3699 ) C3697_=_C3701( C3697 C3701 ) C3697_=_C3834( C3697 C3834 ) C3697_=_C3836( C3697 C3836 ) \nC3697_=_C3837( C3697 C3837 ) C3697_=_C3838( C3697 C3838 ) C3697_=_C3839( C3697 C3839 ) C3697_=_C3840( C3697 C3840 ) C3698_=_C3699( C3698 C3699 ) C3698_=_C3701( C3698 C3701 ) \nC3698_=_C3763( C3698 C3763 ) C3698_=_C3858( C3698 C3858 ) C3698_=_C3859( C3698 C3859 ) C3698_=_C3860( C3698 C3860 ) C3698_=_C3861( C3698 C3861 ) C3698_=_C3862( C3698 C3862 ) \nC3698_=_C3863( C3698 C3863 ) C3698_=_C3864( C3698 C3864 ) C3698_=_C3865( C3698 C3865 ) C3699_=_C3701( C3699 C3701 ) C3699_=_C3816( C3699 C3816 ) C3699_=_C3867( C3699 C3867 ) \nC3699_=_C3923( C3699 C3923 ) C3699_=_C3924( C3699 C3924 ) C3699_=_C3925( C3699 C3925 ) C3699_=_C3926( C3699 C3926 ) C3699_=_C3927( C3699 C3927 ) C3699_=_C3928( C3699 C3928 ) \nC3699_=_C3929( C3699 C3929 ) C3701_=_C3770( C3701 C3770 ) C3701_=_C3836( C3701 C3836 ) C3701_=_C3861( C3701 C3861 ) C3701_=_C3926( C3701 C3926 ) C3701_=_C3952( C3701 C3952 ) \nC3701_=_C3957( C3701 C3957 ) C3701_=_C3989( C3701 C3989 ) C3701_=_C4036( C3701 C4036 ) C3701_=_C4064( C3701 C4064 ) C3701_=_C4065( C3701 C4065 ) C3708_=_C3776( C3708 C3776 ) \nC3708_=_C3850( C3708 C3850 ) C3708_=_C3901( C3708 C3901 ) C3708_=_C3930( C3708 C3930 ) C3708_=_C3932( C3708 C3932 ) C3708_=_C3933( C3708 C3933 ) C3708_=_C3934( C3708 C3934 ) \nC3708_=_C3935( C3708 C3935 ) C3708_=_C3936( C3708 C3936 ) C3733_=_C4019( C3733 C4019 ) C3733_=_C4020( C3733 C4020 ) C3733_=_C4021( C3733 C4021 ) C3733_=_C4022( C3733 C4022 ) \nC3733_=_C4023( C3733 C4023 ) C3763_=_C3765( C3763 C3765 ) C3763_=_C3767( C3763 C3767 ) C3763_=_C3770( C3763 C3770 ) C3763_=_C3771( C3763 C3771 ) C3763_=_C3858( C3763 C3858 ) \nC3763_=_C3859( C3763 C3859 ) C3763_=_C3860( C3763 C3860 ) C3763_=_C3861( C3763 C3861 ) C3763_=_C3862( C3763 C3862 ) C3763_=_C3863( C3763 C3863 ) C3763_=_C3864( C3763 C3864 ) \nC3763_=_C3865( C3763 C3865 ) C3765_=_C3767( C3765 C3767 ) C3765_=_C3770( C3765 C3770 ) C3765_=_C3771( C3765 C3771 ) C3765_=_C3817( C3765 C3817 ) C3765_=_C3981( C3765 C3981 ) \nC3765_=_C3982( C3765 C3982 ) C3765_=_C3983( C3765 C3983 ) C3765_=_C3987( C3765 C3987 ) C3767_=_C3770( C3767 C3770 ) C3767_=_C3771( C3767 C3771 ) C3767_=_C3785( C3767 C3785 ) \nC3767_=_C3948( C3767 C3948 ) C3767_=_C4006( C3767 C4006 ) C3767_=_C4009( C3767 C4009 ) C3770_=_C3771( C3770 C3771 ) C3770_=_C3836( C3770 C3836 ) C3770_=_C3861( C3770 C3861 ) \nC3770_=_C3926( C3770 C3926 ) C3770_=_C3952( C3770 C3952 ) C3770_=_C3957( C3770 C3957 ) C3770_=_C3989( C3770 C3989 ) C3770_=_C4036( C3770 C4036 ) C3770_=_C4064( C3770 C4064 ) \nC3770_=_C4065( C3770 C4065 ) C3771_=_C3996( C3771 C3996 ) C3771_=_C4004( C3771 C4004 ) C3771_=_C4032( C3771 C4032 ) C3771_=_C4067( C3771 C4067 ) C3776_=_C3850( C3776 C3850 ) \nC3776_=_C3901( C3776 C3901 ) C3776_=_C3930( C3776 C3930 ) C3776_=_C3932( C3776 C3932 ) C3776_=_C3933( C3776 C3933 ) C3776_=_C3934( C3776 C3934 ) C3776_=_C3935( C3776 C3935 ) \nC3776_=_C3936( C3776 C3936 ) C3781_=_C3785( C3781 C3785 ) C3781_=_C3808( C3781 C3808 ) C3781_=_C3809( C3781 C3809 ) C3781_=_C3812( C3781 C3812 ) C3781_=_C3813( C3781 C3813 ) \nC3785_=_C3948( C3785 C3948 ) C3785_=_C4006( C3785 C4006 ) C3785_=_C4009( C3785 C4009 ) C3808_=_C3809( C3808 C3809 ) C3808_=_C3812( C3808 C3812 ) C3808_=_C3813( C3808 C3813 ) \nC3809_=_C3812( C3809 C3812 ) C3809_=_C3813( C3809 C3813 ) C3809_=_C3860( C3809 C3860 ) C3812_=_C3813( C3812 C3813 ) C3812_=_C3928( C3812 C3928 ) C3813_=_C4065( C3813 C4065 ) \nC3813_=_C4067( C3813 C4067 ) C3813_=_C4069( C3813 C4069 ) C3816_=_C3817( C3816 C3817 ) C3816_=_C3819( C3816 C3819 ) C3816_=_C3867( C3816 C3867 ) C3816_=_C3923( C3816 C3923 ) \nC3816_=_C3924( C3816 C3924 ) C3816_=_C3925( C3816 C3925 ) C3816_=_C3926( C3816 C3926 ) C3816_=_C3927( C3816 C3927 ) C3816_=_C3928( C3816 C3928 ) C3816_=_C3929( C3816 C3929 ) \nC3817_=_C3819( C3817 C3819 ) C3817_=_C3981( C3817 C3981 ) C3817_=_C3982( C3817 C3982 ) C3817_=_C3983( C3817 C3983 ) C3817_=_C3987( C3817 C3987 ) C3819_=_C3837( C3819 C3837 ) \nC3819_=_C3933( C3819 C3933 ) C3819_=_C4020( C3819 C4020 ) C3819_=_C4030( C3819 C4030 ) C3819_=_C4068( C3819 C4068 ) C3819_=_C4069( C3819 C4069 ) C3834_=_C3836( C3834 C3836 ) \nC3834_=_C3837( C3834 C3837 ) C3834_=_C3838( C3834 C3838 ) C3834_=_C3839( C3834 C3839 ) C3834_=_C3840( C3834 C3840 ) C3834_=_C3859( C3834 C3859 ) C3834_=_C3923( C3834 C3923 ) \nC3834_=_C3989( C3834 C3989 ) C3836_=_C3837( C3836 C3837 ) C3836_=_C3838( C3836 C3838 ) C3836_=_C3839( C3836 C3839 ) C3836_=_C3840( C3836 C3840 ) C3836_=_C3861( C3836 C3861 ) \nC3836_=_C3926( C3836 C3926 ) C3836_=_C3952( C3836 C3952 ) C3836_=_C3957(</w:t>
      </w:r>
    </w:p>
    <w:p>
      <w:pPr>
        <w:pStyle w:val="PreformattedText"/>
        <w:bidi w:val="0"/>
        <w:spacing w:before="0" w:after="0"/>
        <w:jc w:val="left"/>
        <w:rPr/>
      </w:pPr>
      <w:r>
        <w:rPr/>
        <w:t xml:space="preserve"> </w:t>
      </w:r>
      <w:r>
        <w:rPr/>
        <w:t>C3836 C3957 ) C3836_=_C3989( C3836 C3989 ) C3836_=_C4036( C3836 C4036 ) C3836_=_C4064( C3836 C4064 ) \nC3836_=_C4065( C3836 C4065 ) C3837_=_C3838( C3837 C3838 ) C3837_=_C3839( C3837 C3839 ) C3837_=_C3840( C3837 C3840 ) C3837_=_C3933( C3837 C3933 ) C3837_=_C4020( C3837 C4020 ) \nC3837_=_C4030( C3837 C4030 ) C3837_=_C4068( C3837 C4068 ) C3837_=_C4069( C3837 C4069 ) C3838_=_C3839( C3838 C3839 ) C3838_=_C3840( C3838 C3840 ) C3838_=_C3862( C3838 C3862 ) \nC3838_=_C4021( C3838 C4021 ) C3839_=_C3840( C3839 C3840 ) C3839_=_C3934( C3839 C3934 ) C3839_=_C4022( C3839 C4022 ) C3839_=_C4068( C3839 C4068 ) C3840_=_C3865( C3840 C3865 ) \nC3850_=_C3901( C3850 C3901 ) C3850_=_C3930( C3850 C3930 ) C3850_=_C3932( C3850 C3932 ) C3850_=_C3933( C3850 C3933 ) C3850_=_C3934( C3850 C3934 ) C3850_=_C3935( C3850 C3935 ) \nC3850_=_C3936( C3850 C3936 ) C3858_=_C3859( C3858 C3859 ) C3858_=_C3860( C3858 C3860 ) C3858_=_C3861( C3858 C3861 ) C3858_=_C3862( C3858 C3862 ) C3858_=_C3863( C3858 C3863 ) \nC3858_=_C3864( C3858 C3864 ) C3858_=_C3865( C3858 C3865 ) C3859_=_C3860( C3859 C3860 ) C3859_=_C3861( C3859 C3861 ) C3859_=_C3862( C3859 C3862 ) C3859_=_C3863( C3859 C3863 ) \nC3859_=_C3864( C3859 C3864 ) C3859_=_C3865( C3859 C3865 ) C3859_=_C3923( C3859 C3923 ) C3859_=_C3989( C3859 C3989 ) C3860_=_C3861( C3860 C3861 ) C3860_=_C3862( C3860 C3862 ) \nC3860_=_C3863( C3860 C3863 ) C3860_=_C3864( C3860 C3864 ) C3860_=_C3865( C3860 C3865 ) C3861_=_C3862( C3861 C3862 ) C3861_=_C3863( C3861 C3863 ) C3861_=_C3864( C3861 C3864 ) \nC3861_=_C3865( C3861 C3865 ) C3861_=_C3926( C3861 C3926 ) C3861_=_C3952( C3861 C3952 ) C3861_=_C3957( C3861 C3957 ) C3861_=_C3989( C3861 C3989 ) C3861_=_C4036( C3861 C4036 ) \nC3861_=_C4064( C3861 C4064 ) C3861_=_C4065( C3861 C4065 ) C3862_=_C3863( C3862 C3863 ) C3862_=_C3864( C3862 C3864 ) C3862_=_C3865( C3862 C3865 ) C3862_=_C4021( C3862 C4021 ) \nC3863_=_C3864( C3863 C3864 ) C3863_=_C3865( C3863 C3865 ) C3864_=_C3865( C3864 C3865 ) C3867_=_C3923( C3867 C3923 ) C3867_=_C3924( C3867 C3924 ) C3867_=_C3925( C3867 C3925 ) \nC3867_=_C3926( C3867 C3926 ) C3867_=_C3927( C3867 C3927 ) C3867_=_C3928( C3867 C3928 ) C3867_=_C3929( C3867 C3929 ) C3901_=_C3930( C3901 C3930 ) C3901_=_C3932( C3901 C3932 ) \nC3901_=_C3933( C3901 C3933 ) C3901_=_C3934( C3901 C3934 ) C3901_=_C3935( C3901 C3935 ) C3901_=_C3936( C3901 C3936 ) C3923_=_C3924( C3923 C3924 ) C3923_=_C3925( C3923 C3925 ) \nC3923_=_C3926( C3923 C3926 ) C3923_=_C3927( C3923 C3927 ) C3923_=_C3928( C3923 C3928 ) C3923_=_C3929( C3923 C3929 ) C3923_=_C3989( C3923 C3989 ) C3924_=_C3925( C3924 C3925 ) \nC3924_=_C3926( C3924 C3926 ) C3924_=_C3927( C3924 C3927 ) C3924_=_C3928( C3924 C3928 ) C3924_=_C3929( C3924 C3929 ) C3924_=_C3982( C3924 C3982 ) C3924_=_C4030( C3924 C4030 ) \nC3925_=_C3926( C3925 C3926 ) C3925_=_C3927( C3925 C3927 ) C3925_=_C3928( C3925 C3928 ) C3925_=_C3929( C3925 C3929 ) C3925_=_C4032( C3925 C4032 ) C3926_=_C3927( C3926 C3927 ) \nC3926_=_C3928( C3926 C3928 ) C3926_=_C3929( C3926 C3929 ) C3926_=_C3952( C3926 C3952 ) C3926_=_C3957( C3926 C3957 ) C3926_=_C3989( C3926 C3989 ) C3926_=_C4036( C3926 C4036 ) \nC3926_=_C4064( C3926 C4064 ) C3926_=_C4065( C3926 C4065 ) C3927_=_C3928( C3927 C3928 ) C3927_=_C3929( C3927 C3929 ) C3928_=_C3929( C3928 C3929 ) C3930_=_C3932( C3930 C3932 ) \nC3930_=_C3933( C3930 C3933 ) C3930_=_C3934( C3930 C3934 ) C3930_=_C3935( C3930 C3935 ) C3930_=_C3936( C3930 C3936 ) C3932_=_C3933( C3932 C3933 ) C3932_=_C3934( C3932 C3934 ) \nC3932_=_C3935( C3932 C3935 ) C3932_=_C3936( C3932 C3936 ) C3933_=_C3934( C3933 C3934 ) C3933_=_C3935( C3933 C3935 ) C3933_=_C3936( C3933 C3936 ) C3933_=_C4020( C3933 C4020 ) \nC3933_=_C4030( C3933 C4030 ) C3933_=_C4068( C3933 C4068 ) C3933_=_C4069( C3933 C4069 ) C3934_=_C3935( C3934 C3935 ) C3934_=_C3936( C3934 C3936 ) C3934_=_C4022( C3934 C4022 ) \nC3934_=_C4068( C3934 C4068 ) C3935_=_C3936( C3935 C3936 ) C3948_=_C3952( C3948 C3952 ) C3948_=_C4006( C3948 C4006 ) C3948_=_C4009( C3948 C4009 ) C3952_=_C3957( C3952 C3957 ) \nC3952_=_C3989( C3952 C3989 ) C3952_=_C4036( C3952 C4036 ) C3952_=_C4064( C3952 C4064 ) C3952_=_C4065( C3952 C4065 ) C3957_=_C3989( C3957 C3989 ) C3957_=_C4036( C3957 C4036 ) \nC3957_=_C4064( C3957 C4064 ) C3957_=_C4065( C3957 C4065 ) C3981_=_C3982( C3981 C3982 ) C3981_=_C3983( C3981 C3983 ) C3981_=_C3987( C3981 C3987 ) C3982_=_C3983( C3982 C3983 ) \nC3982_=_C3987( C3982 C3987 ) C3982_=_C4030( C3982 C4030 ) C3983_=_C3987( C3983 C3987 ) C3987_=_C4023( C3987 C4023 ) C3989_=_C4036( C3989 C4036 ) C3989_=_C4064( C3989 C4064 ) \nC3989_=_C4065( C3989 C4065 ) C3996_=_C4004( C3996 C4004 ) C3996_=_C4032( C3996 C4032 ) C3996_=_C4067( C3996 C4067 ) C4004_=_C4032( C4004 C4032 ) C4004_=_C4067( C4004 C4067 ) \nC4006_=_C4009( C4006 C4009 ) C4019_=_C4020( C4019 C4020 ) C4019_=_C4021( C4019 C4021 ) C4019_=_C4022( C4019 C4022 ) C4019_=_C4023( C4019 C4023 ) C4020_=_C4021( C4020 C4021 ) \nC4020_=_C4022( C4020 C4022 ) C4020_=_C4023( C4020 C4023 ) C4020_=_C4030( C4020 C4030 ) C4020_=_C4068( C4020 C4068 ) C4020_=_C4069( C4020 C4069 ) C4021_=_C4022( C4021 C4022 ) \nC4021_=_C4023( C4021 C4023 ) C4022_=_C4023( C4022 C4023 ) C4022_=_C4068( C4022 C4068 ) C4030_=_C4068( C4030 C4068 ) C4030_=_C4069( C4030 C4069 ) C4032_=_C4067( C4032 C4067 ) \nC4036_=_C4064( C4036 C4064 ) C4036_=_C4065( C4036 C4065 ) C4064_=_C4065( C4064 C4065 ) C4065_=_C4067( C4065 C4067 ) C4065_=_C4069( C4065 C4069 ) C4067_=_C4069( C4067 C4069 ) \nC4068_=_C4069( C4068 C4069 ) "];66-&gt;74[label="545: C8 C16 C61 C83 C89 \nC161 C197 C229 C263 C271 C318 \nC346 C349 C351 C368 C392 C399 \nC400 C402 C411 C417 C419 C421 \nC423 C425 C426 C428 C429 C430 \nC431 C432 C434 C437 C438 C439 \nC531 C562 C568 C575 C584 C595 \nC597 C602 C608 C623 C654 C655 \nC665 C668 C671 C676 C677 C678 \nC679 C686 C709 C716 C726 C759 \nC766 C782 C787 C791 C810 C817 \nC827 C839 C843 C850 C866 C878 \nC890 C898 C900 C911 C915 C920 \nC922 C927 C952 C953 C954 C957 \nC958 C959 C960 C962 C963 C965 \nC966 C967 C969 C972 C973 C974 \nC975 C977 C978 C979 C980 C981 \nC982 C983 C986 C987 C988 C990 \nC991 C992 C993 C998 C999 C1000 \nC1001 C1021 C1046 C1080 C1086 C1098 \nC1101 C1104 C1106 C1118 C1134 C1138 \nC1139 C1140 C1141 C1144 C1157 C1161 \nC1223 C1226 C1236 C1266 C1275 C1289 \nC1312 C1315 C1333 C1346 C1354 C1362 \nC1364 C1365 C1366 C1367 C1368 C1370 \nC1371 C1372 C1373 C1374 C1376 C1377 \nC1383 C1426 C1454 C1456 C1461 C1486 \nC1492 C1504 C1507 C1508 C1515 C1518 \nC1520 C1521 C1524 C1525 C1526 C1529 \nC1530 C1531 C1532 C1533 C1534 C1535 \nC1536 C1537 C1538 C1539 C1540 C1542 \nC1544 C1545 C1546 C1547 C1548 C1562 \nC1572 C1596 C1599 C1608 C1617 C1622 \nC1623 C1625 C1631 C1632 C1633 C1634 \nC1644 C1646 C1652 C1666 C1673 C1681 \nC1682 C1683 C1684 C1685 C1689 C1691 \nC1693 C1696 C1705 C1714 C1719 C1723 \nC1728 C1731 C1747 C1776 C1799 C1800 \nC1801 C1803 C1804 C1805 C1806 C1808 \nC1811 C1815 C1816 C1817 C1818 C1819 \nC1820 C1824 C1835 C1846 C1867 C1901 \nC1905 C1922 C1935 C1948 C1950 C1952 \nC1954 C1964 C1980 C1988 C1994 C2031 \nC2065 C2081 C2087 C2088 C2089 C2092 \nC2139 C2144 C2145 C2146 C2159 C2166 \nC2174 C2184 C2193 C2196 C2209 C2219 \nC2222 C2226 C2232 C2233 C2234 C2236 \nC2237 C2239 C2240 C2242 C2243 C2246 \nC2247 C2249 C2250 C2251 C2266 C2286 \nC2329 C2360 C2379 C2389 C2390 C2393 \nC2394 C2395 C2396 C2397 C2398 C2399 \nC2400 C2401 C2402 C2403 C2404 C2422 \nC2440 C2458 C2467 C2471 C2485 C2487 \nC2491 C2492 C2493 C2496 C2524 C2526 \nC2543 C2566 C2574 C2578 C2580 C2587 \nC2600 C2615 C2620 C2622 C2626 C2630 \nC2659 C2666 C2691 C2718 C2733 C2763 \nC2764 C2810 C2816 C2818 C2819 C2831 \nC2837 C2847 C2858 C2868 C2869 C2871 \nC2872 C2873 C2874 C2875 C2877 C2878 \nC2879 C2880 C2884 C2890 C2916 C2917 \nC2918 C2919 C2921 C2922 C2925 C2926 \nC2929 C2930 C2962 C2964 C2965 C2969 \nC2970 C2971 C2974 C2975 C2976 C2999 \nC3005 C3037 C3044 C3078 C3089 C3097 \nC3098 C3099 C3100 C3101 C3102 C3103 \nC3104 C3105 C3107 C3108 C3109 C3110 \nC3111 C3122 C3123 C3125 C3126 C3127 \nC3128 C3129 C3131 C3132 C3135 C3163 \nC3189 C3194 C3196 C3199 C3203 C3221 \nC3231 C3245 C3271 C3274 C3275 C3276 \nC3280 C3290 C3341 C3344 C3350 C3351 \nC3352 C3353 C3355 C3359 C3360 C3362 \nC3363 C3376 C3378 C3396 C3416 C3417 \nC3435 C3455 C3459 C3464 C3473 C3480 \nC3500 C3501 C3502 C3504 C3505 C3508 \nC3509 C3510 C3516 C3530 C3531 C3532 \nC3545 C3557 C3563 C3564 C3565 C3567 \nC3579 C3580 C3585 C3589 C3590 C3622 \nC3656 C3665 C3697 C3698 C3699 C3701 \nC3708 C3733 C3763 C3765 C3767 C3770 \nC3771 C3776 C3781 C3785 C3808 C3809 \nC3812 C3813 C3816 C3817 C3819 C3834 \nC3838 C3839 C3840 C3850 C3858 C3859 \nC3860 C3862 C3863 C3864 C3865 C3867 \nC3901 C3923 C3924 C3925 C3927 C3928 \nC3929 C3930 C3932 C3934 C3935 C3936 \nC3948 C3952 C3957 C3981 C3982 C3983 \nC3987 C3989 C3996 C4004 C4006 C4009 \nC4019 C4021 C4022 C4023 C4030 C4032 \nC4036 C4064 C4065 C4067 C4068 C4069 \n6004: C8_=_C16 ,C8_=_C61 ,C8_=_C83 ,C8_=_C197 ,C8_=_C229 ,\nC8_=_C271 ,C8_=_C417 ,C8_=_C419 ,C8_=_C421 ,C8_=_C423 ,C8_=_C425 ,\nC8_=_C426 ,C8_=_C428 ,C8_=_C429 ,C8_=_C430 ,C8_=_C431 ,C8_=_C432 ,\nC8_=_C434 ,C8_=_C437 ,C8_=_C438 ,C8_=_C439 ,C16_=_C89 ,C16_=_C1226 ,\nC16_=_C1623 ,C16_=_C1666 ,C16_=_C1824 ,C16_=_C2174 ,C16_=_C2196 ,C16_=_C2600 ,\nC16_=_C2626 ,C16_=_C2718 ,C16_=_C2818 ,C16_=_C3037 ,C16_=_C3097 ,C16_=_C3098 ,\nC16_=_C3099 ,C16_=_C3100 ,C16_=_C3101 ,C16_=_C3102 ,C16_=_C3103 ,C16_=_C3104 ,\nC16_=_C3105 ,C16_=_C3107 ,C16_=_C3108 ,C16_=_C3109 ,C16_=_C3110 ,C16_=_C3111 ,\nC61_=_C83 ,C61_=_C197 ,C61_=_C229 ,C61_=_C271 ,C61_=_C417 ,C61_=_C419 ,\nC61_=_C421 ,C61_=_C423 ,C61_=_C425 ,C61_=_C426 ,C61_=_C428 ,C61_=_C429 ,\nC61_=_C430 ,C61_=_C431 ,C61_=_C432 ,C61_=_C434 ,C61_=_C437 ,C61_=_C438 ,\nC61_=_C439 ,C83_=_C89 ,C83_=_C197 ,C83_=_C229 ,C83_=_C271 ,C83_=_C417 ,\nC83_=_C419 ,C83_=_C421 ,C83_=_C423 ,C83_=_C425 ,C83_=_C426 ,C83_=_C428 ,\nC83_=_C429 ,C83_=_C430 ,C83_=_C431 ,C83_=_C432 ,C83_=_C434 ,C83_=_C437 ,\nC83_=_C438 ,C83_=_C439 ,C89_=_C1226 ,C89_=_C1623 ,C89_=_C1666 ,C89_=_C1824 ,\nC89_=_C2174 ,C89_=_C2196 ,C89_=_C2600</w:t>
      </w:r>
    </w:p>
    <w:p>
      <w:pPr>
        <w:pStyle w:val="PreformattedText"/>
        <w:bidi w:val="0"/>
        <w:spacing w:before="0" w:after="0"/>
        <w:jc w:val="left"/>
        <w:rPr/>
      </w:pPr>
      <w:r>
        <w:rPr/>
        <w:t xml:space="preserve"> </w:t>
      </w:r>
      <w:r>
        <w:rPr/>
        <w:t>,C89_=_C2626 ,C89_=_C2718 ,C89_=_C2818 ,\nC89_=_C3037 ,C89_=_C3097 ,C89_=_C3098 ,C89_=_C3099 ,C89_=_C3100 ,C89_=_C3101 ,\nC89_=_C3102 ,C89_=_C3103 ,C89_=_C3104 ,C89_=_C3105 ,C89_=_C3107 ,C89_=_C3108 ,\nC89_=_C3109 ,C89_=_C3110 ,C89_=_C3111 ,C161_=_C263 ,C161_=_C318 ,C161_=_C349 ,\nC161_=_C671 ,C161_=_C1134 ,C161_=_C1508 ,C161_=_C1731 ,C161_=_C2081 ,C161_=_C2222 ,\nC161_=_C2467 ,C161_=_C3189 ,C161_=_C3271 ,C161_=_C3376 ,C161_=_C3579 ,C161_=_C3580 ,\nC161_=_C3585 ,C161_=_C3589 ,C161_=_C3590 ,C197_=_C229 ,C197_=_C271 ,C197_=_C417 ,\nC197_=_C419 ,C197_=_C421 ,C197_=_C423 ,C197_=_C425 ,C197_=_C426 ,C197_=_C428 ,\nC197_=_C429 ,C197_=_C430 ,C197_=_C431 ,C197_=_C432 ,C197_=_C434 ,C197_=_C437 ,\nC197_=_C438 ,C197_=_C439 ,C229_=_C271 ,C229_=_C417 ,C229_=_C419 ,C229_=_C421 ,\nC229_=_C423 ,C229_=_C425 ,C229_=_C426 ,C229_=_C428 ,C229_=_C429 ,C229_=_C430 ,\nC229_=_C431 ,C229_=_C432 ,C229_=_C434 ,C229_=_C437 ,C229_=_C438 ,C229_=_C439 ,\nC263_=_C318 ,C263_=_C349 ,C263_=_C671 ,C263_=_C1134 ,C263_=_C1508 ,C263_=_C1731 ,\nC263_=_C2081 ,C263_=_C2222 ,C263_=_C2467 ,C263_=_C3189 ,C263_=_C3271 ,C263_=_C3376 ,\nC263_=_C3579 ,C263_=_C3580 ,C263_=_C3585 ,C263_=_C3589 ,C263_=_C3590 ,C271_=_C417 ,\nC271_=_C419 ,C271_=_C421 ,C271_=_C423 ,C271_=_C425 ,C271_=_C426 ,C271_=_C428 ,\nC271_=_C429 ,C271_=_C430 ,C271_=_C431 ,C271_=_C432 ,C271_=_C434 ,C271_=_C437 ,\nC271_=_C438 ,C271_=_C439 ,C318_=_C349 ,C318_=_C671 ,C318_=_C1134 ,C318_=_C1508 ,\nC318_=_C1731 ,C318_=_C2081 ,C318_=_C2222 ,C318_=_C2467 ,C318_=_C3189 ,C318_=_C3271 ,\nC318_=_C3376 ,C318_=_C3579 ,C318_=_C3580 ,C318_=_C3585 ,C318_=_C3589 ,C318_=_C3590 ,\nC346_=_C349 ,C346_=_C351 ,C346_=_C668 ,C346_=_C810 ,C346_=_C1747 ,C346_=_C2379 ,\nC346_=_C2543 ,C346_=_C2819 ,C346_=_C2858 ,C346_=_C2999 ,C346_=_C3122 ,C346_=_C3123 ,\nC346_=_C3125 ,C346_=_C3126 ,C346_=_C3127 ,C346_=_C3128 ,C346_=_C3129 ,C346_=_C3131 ,\nC346_=_C3132 ,C346_=_C3135 ,C349_=_C351 ,C349_=_C671 ,C349_=_C1134 ,C349_=_C1508 ,\nC349_=_C1731 ,C349_=_C2081 ,C349_=_C2222 ,C349_=_C2467 ,C349_=_C3189 ,C349_=_C3271 ,\nC349_=_C3376 ,C349_=_C3579 ,C349_=_C3580 ,C349_=_C3585 ,C349_=_C3589 ,C349_=_C3590 ,\nC351_=_C922 ,C351_=_C1140 ,C351_=_C2088 ,C351_=_C2146 ,C351_=_C2286 ,C351_=_C2471 ,\nC351_=_C2764 ,C351_=_C2890 ,C351_=_C3196 ,C351_=_C3275 ,C351_=_C3417 ,C351_=_C3531 ,\nC351_=_C3564 ,C351_=_C3698 ,C351_=_C3763 ,C351_=_C3858 ,C351_=_C3859 ,C351_=_C3860 ,\nC351_=_C3862 ,C351_=_C3863 ,C351_=_C3864 ,C351_=_C3865 ,C368_=_C575 ,C368_=_C686 ,\nC368_=_C850 ,C368_=_C878 ,C368_=_C1266 ,C368_=_C1681 ,C368_=_C1682 ,C368_=_C1683 ,\nC368_=_C1684 ,C368_=_C1685 ,C368_=_C1689 ,C368_=_C1691 ,C368_=_C1693 ,C368_=_C1696 ,\nC392_=_C399 ,C392_=_C400 ,C392_=_C402 ,C392_=_C411 ,C392_=_C654 ,C392_=_C975 ,\nC392_=_C977 ,C392_=_C978 ,C392_=_C979 ,C392_=_C980 ,C392_=_C981 ,C392_=_C982 ,\nC392_=_C983 ,C392_=_C986 ,C392_=_C987 ,C392_=_C988 ,C392_=_C990 ,C392_=_C991 ,\nC392_=_C992 ,C392_=_C993 ,C392_=_C998 ,C392_=_C999 ,C392_=_C1000 ,C392_=_C1001 ,\nC399_=_C400 ,C399_=_C402 ,C399_=_C411 ,C399_=_C608 ,C399_=_C716 ,C399_=_C827 ,\nC399_=_C1572 ,C399_=_C1617 ,C399_=_C2232 ,C399_=_C2233 ,C399_=_C2234 ,C399_=_C2236 ,\nC399_=_C2237 ,C399_=_C2239 ,C399_=_C2240 ,C399_=_C2242 ,C399_=_C2243 ,C399_=_C2246 ,\nC399_=_C2247 ,C399_=_C2249 ,C399_=_C2250 ,C399_=_C2251 ,C400_=_C402 ,C400_=_C411 ,\nC400_=_C787 ,C400_=_C1104 ,C400_=_C1456 ,C400_=_C1596 ,C400_=_C1644 ,C400_=_C1723 ,\nC400_=_C1846 ,C400_=_C1922 ,C400_=_C1964 ,C400_=_C1980 ,C400_=_C2389 ,C400_=_C2390 ,\nC400_=_C2393 ,C400_=_C2394 ,C400_=_C2395 ,C400_=_C2396 ,C400_=_C2397 ,C400_=_C2398 ,\nC400_=_C2399 ,C400_=_C2400 ,C400_=_C2401 ,C400_=_C2402 ,C400_=_C2403 ,C400_=_C2404 ,\nC402_=_C411 ,C402_=_C766 ,C402_=_C791 ,C402_=_C911 ,C402_=_C1223 ,C402_=_C1461 ,\nC402_=_C1728 ,C402_=_C1948 ,C402_=_C1988 ,C402_=_C2031 ,C402_=_C2193 ,C402_=_C2524 ,\nC402_=_C2691 ,C402_=_C2733 ,C402_=_C2816 ,C402_=_C2868 ,C402_=_C2869 ,C402_=_C2871 ,\nC402_=_C2872 ,C402_=_C2873 ,C402_=_C2874 ,C402_=_C2875 ,C402_=_C2877 ,C402_=_C2878 ,\nC402_=_C2879 ,C402_=_C2880 ,C411_=_C623 ,C411_=_C726 ,C411_=_C843 ,C411_=_C1333 ,\nC411_=_C1633 ,C411_=_C1673 ,C411_=_C2440 ,C411_=_C2458 ,C411_=_C2493 ,C411_=_C2622 ,\nC411_=_C3344 ,C411_=_C3455 ,C411_=_C3516 ,C411_=_C3733 ,C411_=_C4019 ,C411_=_C4021 ,\nC411_=_C4022 ,C411_=_C4023 ,C417_=_C419 ,C417_=_C421 ,C417_=_C423 ,C417_=_C425 ,\nC417_=_C426 ,C417_=_C428 ,C417_=_C429 ,C417_=_C430 ,C417_=_C431 ,C417_=_C432 ,\nC417_=_C434 ,C417_=_C437 ,C417_=_C438 ,C417_=_C439 ,C417_=_C759 ,C417_=_C766 ,\nC419_=_C421 ,C419_=_C423 ,C419_=_C425 ,C419_=_C426 ,C419_=_C428 ,C419_=_C429 ,\nC419_=_C430 ,C419_=_C431 ,C419_=_C432 ,C419_=_C434 ,C419_=_C437 ,C419_=_C438 ,\nC419_=_C439 ,C419_=_C1426 ,C421_=_C423 ,C421_=_C425 ,C421_=_C426 ,C421_=_C428 ,\nC421_=_C429 ,C421_=_C430 ,C421_=_C431 ,C421_=_C432 ,C421_=_C434 ,C421_=_C437 ,\nC421_=_C438 ,C421_=_C439 ,C423_=_C425 ,C423_=_C426 ,C423_=_C428 ,C423_=_C429 ,\nC423_=_C430 ,C423_=_C431 ,C423_=_C432 ,C423_=_C434 ,C423_=_C437 ,C423_=_C438 ,\nC423_=_C439 ,C423_=_C2379 ,C425_=_C426 ,C425_=_C428 ,C425_=_C429 ,C425_=_C430 ,\nC425_=_C431 ,C425_=_C432 ,C425_=_C434 ,C425_=_C437 ,C425_=_C438 ,C425_=_C439 ,\nC426_=_C428 ,C426_=_C429 ,C426_=_C430 ,C426_=_C431 ,C426_=_C432 ,C426_=_C434 ,\nC426_=_C437 ,C426_=_C438 ,C426_=_C439 ,C426_=_C3473 ,C426_=_C3480 ,C428_=_C429 ,\nC428_=_C430 ,C428_=_C431 ,C428_=_C432 ,C428_=_C434 ,C428_=_C437 ,C428_=_C438 ,\nC428_=_C439 ,C428_=_C2239 ,C428_=_C3516 ,C429_=_C430 ,C429_=_C431 ,C429_=_C432 ,\nC429_=_C434 ,C429_=_C437 ,C429_=_C438 ,C429_=_C439 ,C429_=_C3125 ,C429_=_C3557 ,\nC430_=_C431 ,C430_=_C432 ,C430_=_C434 ,C430_=_C437 ,C430_=_C438 ,C430_=_C439 ,\nC430_=_C3129 ,C431_=_C432 ,C431_=_C434 ,C431_=_C437 ,C431_=_C438 ,C431_=_C439 ,\nC432_=_C434 ,C432_=_C437 ,C432_=_C438 ,C432_=_C439 ,C434_=_C437 ,C434_=_C438 ,\nC434_=_C439 ,C437_=_C438 ,C437_=_C439 ,C438_=_C439 ,C438_=_C2250 ,C438_=_C2976 ,\nC438_=_C3362 ,C438_=_C3839 ,C438_=_C3934 ,C438_=_C4022 ,C438_=_C4068 ,C439_=_C973 ,\nC439_=_C1696 ,C439_=_C1819 ,C439_=_C3135 ,C439_=_C3509 ,C439_=_C3589 ,C439_=_C3813 ,\nC439_=_C4065 ,C439_=_C4067 ,C439_=_C4069 ,C531_=_C665 ,C531_=_C1080 ,C531_=_C1275 ,\nC531_=_C1346 ,C531_=_C1504 ,C531_=_C1867 ,C531_=_C1905 ,C531_=_C2219 ,C531_=_C2360 ,\nC531_=_C2837 ,C531_=_C2916 ,C531_=_C2917 ,C531_=_C2918 ,C531_=_C2919 ,C531_=_C2921 ,\nC531_=_C2922 ,C531_=_C2925 ,C531_=_C2926 ,C531_=_C2929 ,C531_=_C2930 ,C562_=_C568 ,\nC562_=_C584 ,C562_=_C890 ,C562_=_C1625 ,C562_=_C1705 ,C562_=_C2487 ,C562_=_C2574 ,\nC562_=_C3221 ,C562_=_C3350 ,C562_=_C3351 ,C562_=_C3352 ,C562_=_C3353 ,C562_=_C3355 ,\nC562_=_C3359 ,C562_=_C3360 ,C562_=_C3362 ,C562_=_C3363 ,C568_=_C1632 ,C568_=_C1714 ,\nC568_=_C1954 ,C568_=_C2065 ,C568_=_C2166 ,C568_=_C2184 ,C568_=_C2492 ,C568_=_C2620 ,\nC568_=_C3231 ,C568_=_C3708 ,C568_=_C3776 ,C568_=_C3850 ,C568_=_C3901 ,C568_=_C3930 ,\nC568_=_C3932 ,C568_=_C3934 ,C568_=_C3935 ,C568_=_C3936 ,C575_=_C584 ,C575_=_C595 ,\nC575_=_C597 ,C575_=_C686 ,C575_=_C850 ,C575_=_C878 ,C575_=_C1266 ,C575_=_C1681 ,\nC575_=_C1682 ,C575_=_C1683 ,C575_=_C1684 ,C575_=_C1685 ,C575_=_C1689 ,C575_=_C1691 ,\nC575_=_C1693 ,C575_=_C1696 ,C584_=_C595 ,C584_=_C597 ,C584_=_C890 ,C584_=_C1625 ,\nC584_=_C1705 ,C584_=_C2487 ,C584_=_C2574 ,C584_=_C3221 ,C584_=_C3350 ,C584_=_C3351 ,\nC584_=_C3352 ,C584_=_C3353 ,C584_=_C3355 ,C584_=_C3359 ,C584_=_C3360 ,C584_=_C3362 ,\nC584_=_C3363 ,C595_=_C597 ,C595_=_C676 ,C595_=_C898 ,C595_=_C1086 ,C595_=_C1354 ,\nC595_=_C1515 ,C595_=_C2226 ,C595_=_C2578 ,C595_=_C2847 ,C595_=_C3378 ,C595_=_C3565 ,\nC595_=_C3765 ,C595_=_C3817 ,C595_=_C3981 ,C595_=_C3982 ,C595_=_C3983 ,C595_=_C3987 ,\nC597_=_C900 ,C597_=_C1634 ,C597_=_C2496 ,C597_=_C2580 ,C597_=_C3567 ,C597_=_C3819 ,\nC597_=_C4030 ,C597_=_C4068 ,C597_=_C4069 ,C602_=_C608 ,C602_=_C623 ,C602_=_C655 ,\nC602_=_C1098 ,C602_=_C1315 ,C602_=_C1362 ,C602_=_C1364 ,C602_=_C1365 ,C602_=_C1366 ,\nC602_=_C1367 ,C602_=_C1368 ,C602_=_C1370 ,C602_=_C1371 ,C602_=_C1372 ,C602_=_C1373 ,\nC602_=_C1374 ,C602_=_C1376 ,C602_=_C1377 ,C602_=_C1383 ,C608_=_C623 ,C608_=_C716 ,\nC608_=_C827 ,C608_=_C1572 ,C608_=_C1617 ,C608_=_C2232 ,C608_=_C2233 ,C608_=_C2234 ,\nC608_=_C2236 ,C608_=_C2237 ,C608_=_C2239 ,C608_=_C2240 ,C608_=_C2242 ,C608_=_C2243 ,\nC608_=_C2246 ,C608_=_C2247 ,C608_=_C2249 ,C608_=_C2250 ,C608_=_C2251 ,C623_=_C726 ,\nC623_=_C843 ,C623_=_C1333 ,C623_=_C1633 ,C623_=_C1673 ,C623_=_C2440 ,C623_=_C2458 ,\nC623_=_C2493 ,C623_=_C2622 ,C623_=_C3344 ,C623_=_C3455 ,C623_=_C3516 ,C623_=_C3733 ,\nC623_=_C4019 ,C623_=_C4021 ,C623_=_C4022 ,C623_=_C4023 ,C654_=_C655 ,C654_=_C665 ,\nC654_=_C668 ,C654_=_C671 ,C654_=_C676 ,C654_=_C677 ,C654_=_C678 ,C654_=_C679 ,\nC654_=_C975 ,C654_=_C977 ,C654_=_C978 ,C654_=_C979 ,C654_=_C980 ,C654_=_C981 ,\nC654_=_C982 ,C654_=_C983 ,C654_=_C986 ,C654_=_C987 ,C654_=_C988 ,C654_=_C990 ,\nC654_=_C991 ,C654_=_C992 ,C654_=_C993 ,C654_=_C998 ,C654_=_C999 ,C654_=_C1000 ,\nC654_=_C1001 ,C655_=_C665 ,C655_=_C668 ,C655_=_C671 ,C655_=_C676 ,C655_=_C677 ,\nC655_=_C678 ,C655_=_C679 ,C655_=_C1098 ,C655_=_C1315 ,C655_=_C1362 ,C655_=_C1364 ,\nC655_=_C1365 ,C655_=_C1366 ,C655_=_C1367 ,C655_=_C1368 ,C655_=_C1370 ,C655_=_C1371 ,\nC655_=_C1372 ,C655_=_C1373 ,C655_=_C1374 ,C655_=_C1376 ,C655_=_C1377 ,C655_=_C1383 ,\nC665_=_C668 ,C665_=_C671 ,C665_=_C676 ,C665_=_C677 ,C665_=_C678 ,C665_=_C679 ,\nC665_=_C1080 ,C665_=_C1275 ,C665_=_C1346 ,C665_=_C1504 ,C665_=_C1867 ,C665_=_C1905 ,\nC665_=_C2219 ,C665_=_C2360 ,C665_=_C2837 ,C665_=_C2916 ,C665_=_C2917 ,C665_=_C2918 ,\nC665_=_C2919 ,C665_=_C2921 ,C665_=_C2922 ,C665_=_C2925 ,C665_=_C2926 ,C665_=_C2929 ,\nC665_=_C2930 ,C668_=_C671 ,C668_=_C676 ,C668_=_C677 ,C668_=_C678 ,C668_=_C679 ,\nC668_=_C810 ,C668_=_C1747 ,C668_=_C2379 ,C668_=_C2543 ,C668_=_C2819 ,C668_=_C2858 ,\nC668_=_C2999 ,C668_=_C3122 ,C668_=_C3123 ,C668_=_C3125 ,C668_=_C3126 ,C668_=_C3127 ,\nC668_=_C3128 ,C668_=_C3129 ,C668_=_C3131 ,C668_=_C3132 ,C668_=_C3135 ,C671_=_C676 ,\nC671_=_C677 ,C671_=_C678 ,C671_=_C679 ,C671_=_C1134 ,C671_=_C1508 ,C671_=_C1731 ,\nC671_=_C2081</w:t>
      </w:r>
    </w:p>
    <w:p>
      <w:pPr>
        <w:pStyle w:val="PreformattedText"/>
        <w:bidi w:val="0"/>
        <w:spacing w:before="0" w:after="0"/>
        <w:jc w:val="left"/>
        <w:rPr/>
      </w:pPr>
      <w:r>
        <w:rPr/>
        <w:t xml:space="preserve"> </w:t>
      </w:r>
      <w:r>
        <w:rPr/>
        <w:t>,C671_=_C2222 ,C671_=_C2467 ,C671_=_C3189 ,C671_=_C3271 ,C671_=_C3376 ,\nC671_=_C3579 ,C671_=_C3580 ,C671_=_C3585 ,C671_=_C3589 ,C671_=_C3590 ,C676_=_C677 ,\nC676_=_C678 ,C676_=_C679 ,C676_=_C898 ,C676_=_C1086 ,C676_=_C1354 ,C676_=_C1515 ,\nC676_=_C2226 ,C676_=_C2578 ,C676_=_C2847 ,C676_=_C3378 ,C676_=_C3565 ,C676_=_C3765 ,\nC676_=_C3817 ,C676_=_C3981 ,C676_=_C3982 ,C676_=_C3983 ,C676_=_C3987 ,C677_=_C678 ,\nC677_=_C679 ,C677_=_C1118 ,C677_=_C1236 ,C677_=_C1518 ,C677_=_C1901 ,C677_=_C2209 ,\nC677_=_C2831 ,C677_=_C3044 ,C677_=_C3163 ,C677_=_C3396 ,C677_=_C3435 ,C677_=_C3464 ,\nC677_=_C3532 ,C677_=_C3767 ,C677_=_C3785 ,C677_=_C3948 ,C677_=_C4006 ,C677_=_C4009 ,\nC678_=_C679 ,C678_=_C1046 ,C678_=_C1144 ,C678_=_C1520 ,C678_=_C1835 ,C678_=_C1935 ,\nC678_=_C2092 ,C678_=_C3203 ,C678_=_C3280 ,C678_=_C3557 ,C678_=_C3701 ,C678_=_C3770 ,\nC678_=_C3952 ,C678_=_C3957 ,C678_=_C3989 ,C678_=_C4036 ,C678_=_C4064 ,C678_=_C4065 ,\nC679_=_C1521 ,C679_=_C1776 ,C679_=_C2422 ,C679_=_C3622 ,C679_=_C3656 ,C679_=_C3665 ,\nC679_=_C3771 ,C679_=_C3996 ,C679_=_C4004 ,C679_=_C4032 ,C679_=_C4067 ,C686_=_C850 ,\nC686_=_C878 ,C686_=_C1266 ,C686_=_C1681 ,C686_=_C1682 ,C686_=_C1683 ,C686_=_C1684 ,\nC686_=_C1685 ,C686_=_C1689 ,C686_=_C1691 ,C686_=_C1693 ,C686_=_C1696 ,C709_=_C716 ,\nC709_=_C726 ,C709_=_C759 ,C709_=_C927 ,C709_=_C952 ,C709_=_C953 ,C709_=_C954 ,\nC709_=_C957 ,C709_=_C958 ,C709_=_C959 ,C709_=_C960 ,C709_=_C962 ,C709_=_C963 ,\nC709_=_C965 ,C709_=_C966 ,C709_=_C967 ,C709_=_C969 ,C709_=_C972 ,C709_=_C973 ,\nC709_=_C974 ,C716_=_C726 ,C716_=_C827 ,C716_=_C1572 ,C716_=_C1617 ,C716_=_C2232 ,\nC716_=_C2233 ,C716_=_C2234 ,C716_=_C2236 ,C716_=_C2237 ,C716_=_C2239 ,C716_=_C2240 ,\nC716_=_C2242 ,C716_=_C2243 ,C716_=_C2246 ,C716_=_C2247 ,C716_=_C2249 ,C716_=_C2250 ,\nC716_=_C2251 ,C726_=_C843 ,C726_=_C1333 ,C726_=_C1633 ,C726_=_C1673 ,C726_=_C2440 ,\nC726_=_C2458 ,C726_=_C2493 ,C726_=_C2622 ,C726_=_C3344 ,C726_=_C3455 ,C726_=_C3516 ,\nC726_=_C3733 ,C726_=_C4019 ,C726_=_C4021 ,C726_=_C4022 ,C726_=_C4023 ,C759_=_C766 ,\nC759_=_C927 ,C759_=_C952 ,C759_=_C953 ,C759_=_C954 ,C759_=_C957 ,C759_=_C958 ,\nC759_=_C959 ,C759_=_C960 ,C759_=_C962 ,C759_=_C963 ,C759_=_C965 ,C759_=_C966 ,\nC759_=_C967 ,C759_=_C969 ,C759_=_C972 ,C759_=_C973 ,C759_=_C974 ,C766_=_C791 ,\nC766_=_C911 ,C766_=_C1223 ,C766_=_C1461 ,C766_=_C1728 ,C766_=_C1948 ,C766_=_C1988 ,\nC766_=_C2031 ,C766_=_C2193 ,C766_=_C2524 ,C766_=_C2691 ,C766_=_C2733 ,C766_=_C2816 ,\nC766_=_C2868 ,C766_=_C2869 ,C766_=_C2871 ,C766_=_C2872 ,C766_=_C2873 ,C766_=_C2874 ,\nC766_=_C2875 ,C766_=_C2877 ,C766_=_C2878 ,C766_=_C2879 ,C766_=_C2880 ,C782_=_C787 ,\nC782_=_C791 ,C782_=_C1454 ,C782_=_C1719 ,C782_=_C1799 ,C782_=_C1800 ,C782_=_C1801 ,\nC782_=_C1803 ,C782_=_C1804 ,C782_=_C1805 ,C782_=_C1806 ,C782_=_C1808 ,C782_=_C1811 ,\nC782_=_C1815 ,C782_=_C1816 ,C782_=_C1817 ,C782_=_C1818 ,C782_=_C1819 ,C782_=_C1820 ,\nC787_=_C791 ,C787_=_C1104 ,C787_=_C1456 ,C787_=_C1596 ,C787_=_C1644 ,C787_=_C1723 ,\nC787_=_C1846 ,C787_=_C1922 ,C787_=_C1964 ,C787_=_C1980 ,C787_=_C2389 ,C787_=_C2390 ,\nC787_=_C2393 ,C787_=_C2394 ,C787_=_C2395 ,C787_=_C2396 ,C787_=_C2397 ,C787_=_C2398 ,\nC787_=_C2399 ,C787_=_C2400 ,C787_=_C2401 ,C787_=_C2402 ,C787_=_C2403 ,C787_=_C2404 ,\nC791_=_C911 ,C791_=_C1223 ,C791_=_C1461 ,C791_=_C1728 ,C791_=_C1948 ,C791_=_C1988 ,\nC791_=_C2031 ,C791_=_C2193 ,C791_=_C2524 ,C791_=_C2691 ,C791_=_C2733 ,C791_=_C2816 ,\nC791_=_C2868 ,C791_=_C2869 ,C791_=_C2871 ,C791_=_C2872 ,C791_=_C2873 ,C791_=_C2874 ,\nC791_=_C2875 ,C791_=_C2877 ,C791_=_C2878 ,C791_=_C2879 ,C791_=_C2880 ,C810_=_C817 ,\nC810_=_C1747 ,C810_=_C2379 ,C810_=_C2543 ,C810_=_C2819 ,C810_=_C2858 ,C810_=_C2999 ,\nC810_=_C3122 ,C810_=_C3123 ,C810_=_C3125 ,C810_=_C3126 ,C810_=_C3127 ,C810_=_C3128 ,\nC810_=_C3129 ,C810_=_C3131 ,C810_=_C3132 ,C810_=_C3135 ,C817_=_C1141 ,C817_=_C1312 ,\nC817_=_C1562 ,C817_=_C2089 ,C817_=_C2266 ,C817_=_C2329 ,C817_=_C2566 ,C817_=_C3078 ,\nC817_=_C3089 ,C817_=_C3199 ,C817_=_C3245 ,C817_=_C3276 ,C817_=_C3290 ,C817_=_C3480 ,\nC817_=_C3545 ,C817_=_C3699 ,C817_=_C3816 ,C817_=_C3867 ,C817_=_C3923 ,C817_=_C3924 ,\nC817_=_C3925 ,C817_=_C3927 ,C817_=_C3928 ,C817_=_C3929 ,C827_=_C839 ,C827_=_C843 ,\nC827_=_C1572 ,C827_=_C1617 ,C827_=_C2232 ,C827_=_C2233 ,C827_=_C2234 ,C827_=_C2236 ,\nC827_=_C2237 ,C827_=_C2239 ,C827_=_C2240 ,C827_=_C2242 ,C827_=_C2243 ,C827_=_C2246 ,\nC827_=_C2247 ,C827_=_C2249 ,C827_=_C2250 ,C827_=_C2251 ,C839_=_C843 ,C839_=_C1021 ,\nC839_=_C1138 ,C839_=_C1161 ,C839_=_C1426 ,C839_=_C1492 ,C839_=_C1608 ,C839_=_C1652 ,\nC839_=_C1952 ,C839_=_C2144 ,C839_=_C2666 ,C839_=_C2810 ,C839_=_C3005 ,C839_=_C3341 ,\nC839_=_C3781 ,C839_=_C3808 ,C839_=_C3809 ,C839_=_C3812 ,C839_=_C3813 ,C843_=_C1333 ,\nC843_=_C1633 ,C843_=_C1673 ,C843_=_C2440 ,C843_=_C2458 ,C843_=_C2493 ,C843_=_C2622 ,\nC843_=_C3344 ,C843_=_C3455 ,C843_=_C3516 ,C843_=_C3733 ,C843_=_C4019 ,C843_=_C4021 ,\nC843_=_C4022 ,C843_=_C4023 ,C850_=_C866 ,C850_=_C878 ,C850_=_C1266 ,C850_=_C1681 ,\nC850_=_C1682 ,C850_=_C1683 ,C850_=_C1684 ,C850_=_C1685 ,C850_=_C1689 ,C850_=_C1691 ,\nC850_=_C1693 ,C850_=_C1696 ,C866_=_C915 ,C866_=_C1507 ,C866_=_C1994 ,C866_=_C2159 ,\nC866_=_C2526 ,C866_=_C2587 ,C866_=_C2615 ,C866_=_C2630 ,C866_=_C2884 ,C866_=_C3459 ,\nC866_=_C3473 ,C866_=_C3500 ,C866_=_C3501 ,C866_=_C3502 ,C866_=_C3504 ,C866_=_C3505 ,\nC866_=_C3508 ,C866_=_C3509 ,C866_=_C3510 ,C878_=_C890 ,C878_=_C898 ,C878_=_C900 ,\nC878_=_C1266 ,C878_=_C1681 ,C878_=_C1682 ,C878_=_C1683 ,C878_=_C1684 ,C878_=_C1685 ,\nC878_=_C1689 ,C878_=_C1691 ,C878_=_C1693 ,C878_=_C1696 ,C890_=_C898 ,C890_=_C900 ,\nC890_=_C1625 ,C890_=_C1705 ,C890_=_C2487 ,C890_=_C2574 ,C890_=_C3221 ,C890_=_C3350 ,\nC890_=_C3351 ,C890_=_C3352 ,C890_=_C3353 ,C890_=_C3355 ,C890_=_C3359 ,C890_=_C3360 ,\nC890_=_C3362 ,C890_=_C3363 ,C898_=_C900 ,C898_=_C1086 ,C898_=_C1354 ,C898_=_C1515 ,\nC898_=_C2226 ,C898_=_C2578 ,C898_=_C2847 ,C898_=_C3378 ,C898_=_C3565 ,C898_=_C3765 ,\nC898_=_C3817 ,C898_=_C3981 ,C898_=_C3982 ,C898_=_C3983 ,C898_=_C3987 ,C900_=_C1634 ,\nC900_=_C2496 ,C900_=_C2580 ,C900_=_C3567 ,C900_=_C3819 ,C900_=_C4030 ,C900_=_C4068 ,\nC900_=_C4069 ,C911_=_C915 ,C911_=_C920 ,C911_=_C922 ,C911_=_C1223 ,C911_=_C1461 ,\nC911_=_C1728 ,C911_=_C1948 ,C911_=_C1988 ,C911_=_C2031 ,C911_=_C2193 ,C911_=_C2524 ,\nC911_=_C2691 ,C911_=_C2733 ,C911_=_C2816 ,C911_=_C2868 ,C911_=_C2869 ,C911_=_C2871 ,\nC911_=_C2872 ,C911_=_C2873 ,C911_=_C2874 ,C911_=_C2875 ,C911_=_C2877 ,C911_=_C2878 ,\nC911_=_C2879 ,C911_=_C2880 ,C915_=_C920 ,C915_=_C922 ,C915_=_C1507 ,C915_=_C1994 ,\nC915_=_C2159 ,C915_=_C2526 ,C915_=_C2587 ,C915_=_C2615 ,C915_=_C2630 ,C915_=_C2884 ,\nC915_=_C3459 ,C915_=_C3473 ,C915_=_C3500 ,C915_=_C3501 ,C915_=_C3502 ,C915_=_C3504 ,\nC915_=_C3505 ,C915_=_C3508 ,C915_=_C3509 ,C915_=_C3510 ,C920_=_C922 ,C920_=_C1139 ,\nC920_=_C1631 ,C920_=_C2087 ,C920_=_C2145 ,C920_=_C2491 ,C920_=_C2763 ,C920_=_C3194 ,\nC920_=_C3274 ,C920_=_C3416 ,C920_=_C3530 ,C920_=_C3563 ,C920_=_C3697 ,C920_=_C3834 ,\nC920_=_C3838 ,C920_=_C3839 ,C920_=_C3840 ,C922_=_C1140 ,C922_=_C2088 ,C922_=_C2146 ,\nC922_=_C2286 ,C922_=_C2471 ,C922_=_C2764 ,C922_=_C2890 ,C922_=_C3196 ,C922_=_C3275 ,\nC922_=_C3417 ,C922_=_C3531 ,C922_=_C3564 ,C922_=_C3698 ,C922_=_C3763 ,C922_=_C3858 ,\nC922_=_C3859 ,C922_=_C3860 ,C922_=_C3862 ,C922_=_C3863 ,C922_=_C3864 ,C922_=_C3865 ,\nC927_=_C952 ,C927_=_C953 ,C927_=_C954 ,C927_=_C957 ,C927_=_C958 ,C927_=_C959 ,\nC927_=_C960 ,C927_=_C962 ,C927_=_C963 ,C927_=_C965 ,C927_=_C966 ,C927_=_C967 ,\nC927_=_C969 ,C927_=_C972 ,C927_=_C973 ,C927_=_C974 ,C952_=_C953 ,C952_=_C954 ,\nC952_=_C957 ,C952_=_C958 ,C952_=_C959 ,C952_=_C960 ,C952_=_C962 ,C952_=_C963 ,\nC952_=_C965 ,C952_=_C966 ,C952_=_C967 ,C952_=_C969 ,C952_=_C972 ,C952_=_C973 ,\nC952_=_C974 ,C952_=_C1021 ,C953_=_C954 ,C953_=_C957 ,C953_=_C958 ,C953_=_C959 ,\nC953_=_C960 ,C953_=_C962 ,C953_=_C963 ,C953_=_C965 ,C953_=_C966 ,C953_=_C967 ,\nC953_=_C969 ,C953_=_C972 ,C953_=_C973 ,C953_=_C974 ,C954_=_C957 ,C954_=_C958 ,\nC954_=_C959 ,C954_=_C960 ,C954_=_C962 ,C954_=_C963 ,C954_=_C965 ,C954_=_C966 ,\nC954_=_C967 ,C954_=_C969 ,C954_=_C972 ,C954_=_C973 ,C954_=_C974 ,C954_=_C1134 ,\nC954_=_C1138 ,C954_=_C1139 ,C954_=_C1140 ,C954_=_C1141 ,C954_=_C1144 ,C957_=_C958 ,\nC957_=_C959 ,C957_=_C960 ,C957_=_C962 ,C957_=_C963 ,C957_=_C965 ,C957_=_C966 ,\nC957_=_C967 ,C957_=_C969 ,C957_=_C972 ,C957_=_C973 ,C957_=_C974 ,C957_=_C1905 ,\nC958_=_C959 ,C958_=_C960 ,C958_=_C962 ,C958_=_C963 ,C958_=_C965 ,C958_=_C966 ,\nC958_=_C967 ,C958_=_C969 ,C958_=_C972 ,C958_=_C973 ,C958_=_C974 ,C959_=_C960 ,\nC959_=_C962 ,C959_=_C963 ,C959_=_C965 ,C959_=_C966 ,C959_=_C967 ,C959_=_C969 ,\nC959_=_C972 ,C959_=_C973 ,C959_=_C974 ,C960_=_C962 ,C960_=_C963 ,C960_=_C965 ,\nC960_=_C966 ,C960_=_C967 ,C960_=_C969 ,C960_=_C972 ,C960_=_C973 ,C960_=_C974 ,\nC960_=_C1685 ,C962_=_C963 ,C962_=_C965 ,C962_=_C966 ,C962_=_C967 ,C962_=_C969 ,\nC962_=_C972 ,C962_=_C973 ,C962_=_C974 ,C963_=_C965 ,C963_=_C966 ,C963_=_C967 ,\nC963_=_C969 ,C963_=_C972 ,C963_=_C973 ,C963_=_C974 ,C963_=_C1370 ,C963_=_C1532 ,\nC963_=_C3396 ,C965_=_C966 ,C965_=_C967 ,C965_=_C969 ,C965_=_C972 ,C965_=_C973 ,\nC965_=_C974 ,C965_=_C1538 ,C965_=_C2397 ,C965_=_C2965 ,C966_=_C967 ,C966_=_C969 ,\nC966_=_C972 ,C966_=_C973 ,C966_=_C974 ,C966_=_C3126 ,C967_=_C969 ,C967_=_C972 ,\nC967_=_C973 ,C967_=_C974 ,C967_=_C3127 ,C969_=_C972 ,C969_=_C973 ,C969_=_C974 ,\nC969_=_C3131 ,C972_=_C973 ,C972_=_C974 ,C972_=_C3363 ,C972_=_C3936 ,C973_=_C974 ,\nC973_=_C1696 ,C973_=_C1819 ,C973_=_C3135 ,C973_=_C3509 ,C973_=_C3589 ,C973_=_C3813 ,\nC973_=_C4065 ,C973_=_C4067 ,C973_=_C4069 ,C974_=_C2880 ,C975_=_C977 ,C975_=_C978 ,\nC975_=_C979 ,C975_=_C980 ,C975_=_C981 ,C975_=_C982 ,C975_=_C983 ,C975_=_C986 ,\nC975_=_C987 ,C975_=_C988 ,C975_=_C990 ,C975_=_C991 ,C975_=_C992 ,C975_=_C993 ,\nC975_=_C998 ,C975_=_C999 ,C975_=_C1000 ,C975_=_C1001 ,C975_=_C1346 ,C975_=_C1354 ,\nC977_=_C978 ,C977_=_C979 ,C977_=_C980 ,C977_=_C981 ,C977_=_C982 ,C977_=_C983 ,\nC977_=_C986 ,C977_=_C987 ,C977_=_C988 ,C977_=_C990 ,C977_=_C991 ,C977_=_C992 ,\nC977_=_C993</w:t>
      </w:r>
    </w:p>
    <w:p>
      <w:pPr>
        <w:pStyle w:val="PreformattedText"/>
        <w:bidi w:val="0"/>
        <w:spacing w:before="0" w:after="0"/>
        <w:jc w:val="left"/>
        <w:rPr/>
      </w:pPr>
      <w:r>
        <w:rPr/>
        <w:t xml:space="preserve"> </w:t>
      </w:r>
      <w:r>
        <w:rPr/>
        <w:t>,C977_=_C998 ,C977_=_C999 ,C977_=_C1000 ,C977_=_C1001 ,C978_=_C979 ,\nC978_=_C980 ,C978_=_C981 ,C978_=_C982 ,C978_=_C983 ,C978_=_C986 ,C978_=_C987 ,\nC978_=_C988 ,C978_=_C990 ,C978_=_C991 ,C978_=_C992 ,C978_=_C993 ,C978_=_C998 ,\nC978_=_C999 ,C978_=_C1000 ,C978_=_C1001 ,C978_=_C1362 ,C978_=_C1504 ,C978_=_C1507 ,\nC978_=_C1508 ,C978_=_C1515 ,C978_=_C1518 ,C978_=_C1520 ,C978_=_C1521 ,C979_=_C980 ,\nC979_=_C981 ,C979_=_C982 ,C979_=_C983 ,C979_=_C986 ,C979_=_C987 ,C979_=_C988 ,\nC979_=_C990 ,C979_=_C991 ,C979_=_C992 ,C979_=_C993 ,C979_=_C998 ,C979_=_C999 ,\nC979_=_C1000 ,C979_=_C1001 ,C979_=_C1644 ,C979_=_C1646 ,C979_=_C1652 ,C980_=_C981 ,\nC980_=_C982 ,C980_=_C983 ,C980_=_C986 ,C980_=_C987 ,C980_=_C988 ,C980_=_C990 ,\nC980_=_C991 ,C980_=_C992 ,C980_=_C993 ,C980_=_C998 ,C980_=_C999 ,C980_=_C1000 ,\nC980_=_C1001 ,C980_=_C1364 ,C980_=_C1666 ,C980_=_C1673 ,C981_=_C982 ,C981_=_C983 ,\nC981_=_C986 ,C981_=_C987 ,C981_=_C988 ,C981_=_C990 ,C981_=_C991 ,C981_=_C992 ,\nC981_=_C993 ,C981_=_C998 ,C981_=_C999 ,C981_=_C1000 ,C981_=_C1001 ,C981_=_C1846 ,\nC982_=_C983 ,C982_=_C986 ,C982_=_C987 ,C982_=_C988 ,C982_=_C990 ,C982_=_C991 ,\nC982_=_C992 ,C982_=_C993 ,C982_=_C998 ,C982_=_C999 ,C982_=_C1000 ,C982_=_C1001 ,\nC982_=_C1922 ,C982_=_C1935 ,C983_=_C986 ,C983_=_C987 ,C983_=_C988 ,C983_=_C990 ,\nC983_=_C991 ,C983_=_C992 ,C983_=_C993 ,C983_=_C998 ,C983_=_C999 ,C983_=_C1000 ,\nC983_=_C1001 ,C983_=_C1964 ,C986_=_C987 ,C986_=_C988 ,C986_=_C990 ,C986_=_C991 ,\nC986_=_C992 ,C986_=_C993 ,C986_=_C998 ,C986_=_C999 ,C986_=_C1000 ,C986_=_C1001 ,\nC986_=_C2999 ,C986_=_C3005 ,C987_=_C988 ,C987_=_C990 ,C987_=_C991 ,C987_=_C992 ,\nC987_=_C993 ,C987_=_C998 ,C987_=_C999 ,C987_=_C1000 ,C987_=_C1001 ,C987_=_C1529 ,\nC987_=_C2393 ,C987_=_C3245 ,C988_=_C990 ,C988_=_C991 ,C988_=_C992 ,C988_=_C993 ,\nC988_=_C998 ,C988_=_C999 ,C988_=_C1000 ,C988_=_C1001 ,C988_=_C2395 ,C988_=_C2918 ,\nC988_=_C3376 ,C988_=_C3378 ,C990_=_C991 ,C990_=_C992 ,C990_=_C993 ,C990_=_C998 ,\nC990_=_C999 ,C990_=_C1000 ,C990_=_C1001 ,C990_=_C2398 ,C991_=_C992 ,C991_=_C993 ,\nC991_=_C998 ,C991_=_C999 ,C991_=_C1000 ,C991_=_C1001 ,C991_=_C3579 ,C991_=_C3697 ,\nC991_=_C3698 ,C991_=_C3699 ,C991_=_C3701 ,C992_=_C993 ,C992_=_C998 ,C992_=_C999 ,\nC992_=_C1000 ,C992_=_C1001 ,C993_=_C998 ,C993_=_C999 ,C993_=_C1000 ,C993_=_C1001 ,\nC993_=_C1377 ,C993_=_C2922 ,C993_=_C3580 ,C993_=_C3763 ,C993_=_C3765 ,C993_=_C3767 ,\nC993_=_C3770 ,C993_=_C3771 ,C998_=_C999 ,C998_=_C1000 ,C998_=_C1001 ,C998_=_C1818 ,\nC999_=_C1000 ,C999_=_C1001 ,C1000_=_C1001 ,C1000_=_C2404 ,C1001_=_C1548 ,C1001_=_C1820 ,\nC1001_=_C3929 ,C1021_=_C1138 ,C1021_=_C1161 ,C1021_=_C1426 ,C1021_=_C1492 ,C1021_=_C1608 ,\nC1021_=_C1652 ,C1021_=_C1952 ,C1021_=_C2144 ,C1021_=_C2666 ,C1021_=_C2810 ,C1021_=_C3005 ,\nC1021_=_C3341 ,C1021_=_C3781 ,C1021_=_C3808 ,C1021_=_C3809 ,C1021_=_C3812 ,C1021_=_C3813 ,\nC1046_=_C1144 ,C1046_=_C1520 ,C1046_=_C1835 ,C1046_=_C1935 ,C1046_=_C2092 ,C1046_=_C3203 ,\nC1046_=_C3280 ,C1046_=_C3557 ,C1046_=_C3701 ,C1046_=_C3770 ,C1046_=_C3952 ,C1046_=_C3957 ,\nC1046_=_C3989 ,C1046_=_C4036 ,C1046_=_C4064 ,C1046_=_C4065 ,C1080_=_C1086 ,C1080_=_C1275 ,\nC1080_=_C1346 ,C1080_=_C1504 ,C1080_=_C1867 ,C1080_=_C1905 ,C1080_=_C2219 ,C1080_=_C2360 ,\nC1080_=_C2837 ,C1080_=_C2916 ,C1080_=_C2917 ,C1080_=_C2918 ,C1080_=_C2919 ,C1080_=_C2921 ,\nC1080_=_C2922 ,C1080_=_C2925 ,C1080_=_C2926 ,C1080_=_C2929 ,C1080_=_C2930 ,C1086_=_C1354 ,\nC1086_=_C1515 ,C1086_=_C2226 ,C1086_=_C2578 ,C1086_=_C2847 ,C1086_=_C3378 ,C1086_=_C3565 ,\nC1086_=_C3765 ,C1086_=_C3817 ,C1086_=_C3981 ,C1086_=_C3982 ,C1086_=_C3983 ,C1086_=_C3987 ,\nC1098_=_C1101 ,C1098_=_C1104 ,C1098_=_C1106 ,C1098_=_C1118 ,C1098_=_C1315 ,C1098_=_C1362 ,\nC1098_=_C1364 ,C1098_=_C1365 ,C1098_=_C1366 ,C1098_=_C1367 ,C1098_=_C1368 ,C1098_=_C1370 ,\nC1098_=_C1371 ,C1098_=_C1372 ,C1098_=_C1373 ,C1098_=_C1374 ,C1098_=_C1376 ,C1098_=_C1377 ,\nC1098_=_C1383 ,C1101_=_C1104 ,C1101_=_C1106 ,C1101_=_C1118 ,C1101_=_C1289 ,C1101_=_C1524 ,\nC1101_=_C1525 ,C1101_=_C1526 ,C1101_=_C1529 ,C1101_=_C1530 ,C1101_=_C1531 ,C1101_=_C1532 ,\nC1101_=_C1533 ,C1101_=_C1534 ,C1101_=_C1535 ,C1101_=_C1536 ,C1101_=_C1537 ,C1101_=_C1538 ,\nC1101_=_C1539 ,C1101_=_C1540 ,C1101_=_C1542 ,C1101_=_C1544 ,C1101_=_C1545 ,C1101_=_C1546 ,\nC1101_=_C1547 ,C1101_=_C1548 ,C1104_=_C1106 ,C1104_=_C1118 ,C1104_=_C1456 ,C1104_=_C1596 ,\nC1104_=_C1644 ,C1104_=_C1723 ,C1104_=_C1846 ,C1104_=_C1922 ,C1104_=_C1964 ,C1104_=_C1980 ,\nC1104_=_C2389 ,C1104_=_C2390 ,C1104_=_C2393 ,C1104_=_C2394 ,C1104_=_C2395 ,C1104_=_C2396 ,\nC1104_=_C2397 ,C1104_=_C2398 ,C1104_=_C2399 ,C1104_=_C2400 ,C1104_=_C2401 ,C1104_=_C2402 ,\nC1104_=_C2403 ,C1104_=_C2404 ,C1106_=_C1118 ,C1106_=_C1157 ,C1106_=_C1486 ,C1106_=_C1599 ,\nC1106_=_C1622 ,C1106_=_C1646 ,C1106_=_C1950 ,C1106_=_C2139 ,C1106_=_C2485 ,C1106_=_C2659 ,\nC1106_=_C2962 ,C1106_=_C2964 ,C1106_=_C2965 ,C1106_=_C2969 ,C1106_=_C2970 ,C1106_=_C2971 ,\nC1106_=_C2974 ,C1106_=_C2975 ,C1106_=_C2976 ,C1118_=_C1236 ,C1118_=_C1518 ,C1118_=_C1901 ,\nC1118_=_C2209 ,C1118_=_C2831 ,C1118_=_C3044 ,C1118_=_C3163 ,C1118_=_C3396 ,C1118_=_C3435 ,\nC1118_=_C3464 ,C1118_=_C3532 ,C1118_=_C3767 ,C1118_=_C3785 ,C1118_=_C3948 ,C1118_=_C4006 ,\nC1118_=_C4009 ,C1134_=_C1138 ,C1134_=_C1139 ,C1134_=_C1140 ,C1134_=_C1141 ,C1134_=_C1144 ,\nC1134_=_C1508 ,C1134_=_C1731 ,C1134_=_C2081 ,C1134_=_C2222 ,C1134_=_C2467 ,C1134_=_C3189 ,\nC1134_=_C3271 ,C1134_=_C3376 ,C1134_=_C3579 ,C1134_=_C3580 ,C1134_=_C3585 ,C1134_=_C3589 ,\nC1134_=_C3590 ,C1138_=_C1139 ,C1138_=_C1140 ,C1138_=_C1141 ,C1138_=_C1144 ,C1138_=_C1161 ,\nC1138_=_C1426 ,C1138_=_C1492 ,C1138_=_C1608 ,C1138_=_C1652 ,C1138_=_C1952 ,C1138_=_C2144 ,\nC1138_=_C2666 ,C1138_=_C2810 ,C1138_=_C3005 ,C1138_=_C3341 ,C1138_=_C3781 ,C1138_=_C3808 ,\nC1138_=_C3809 ,C1138_=_C3812 ,C1138_=_C3813 ,C1139_=_C1140 ,C1139_=_C1141 ,C1139_=_C1144 ,\nC1139_=_C1631 ,C1139_=_C2087 ,C1139_=_C2145 ,C1139_=_C2491 ,C1139_=_C2763 ,C1139_=_C3194 ,\nC1139_=_C3274 ,C1139_=_C3416 ,C1139_=_C3530 ,C1139_=_C3563 ,C1139_=_C3697 ,C1139_=_C3834 ,\nC1139_=_C3838 ,C1139_=_C3839 ,C1139_=_C3840 ,C1140_=_C1141 ,C1140_=_C1144 ,C1140_=_C2088 ,\nC1140_=_C2146 ,C1140_=_C2286 ,C1140_=_C2471 ,C1140_=_C2764 ,C1140_=_C2890 ,C1140_=_C3196 ,\nC1140_=_C3275 ,C1140_=_C3417 ,C1140_=_C3531 ,C1140_=_C3564 ,C1140_=_C3698 ,C1140_=_C3763 ,\nC1140_=_C3858 ,C1140_=_C3859 ,C1140_=_C3860 ,C1140_=_C3862 ,C1140_=_C3863 ,C1140_=_C3864 ,\nC1140_=_C3865 ,C1141_=_C1144 ,C1141_=_C1312 ,C1141_=_C1562 ,C1141_=_C2089 ,C1141_=_C2266 ,\nC1141_=_C2329 ,C1141_=_C2566 ,C1141_=_C3078 ,C1141_=_C3089 ,C1141_=_C3199 ,C1141_=_C3245 ,\nC1141_=_C3276 ,C1141_=_C3290 ,C1141_=_C3480 ,C1141_=_C3545 ,C1141_=_C3699 ,C1141_=_C3816 ,\nC1141_=_C3867 ,C1141_=_C3923 ,C1141_=_C3924 ,C1141_=_C3925 ,C1141_=_C3927 ,C1141_=_C3928 ,\nC1141_=_C3929 ,C1144_=_C1520 ,C1144_=_C1835 ,C1144_=_C1935 ,C1144_=_C2092 ,C1144_=_C3203 ,\nC1144_=_C3280 ,C1144_=_C3557 ,C1144_=_C3701 ,C1144_=_C3770 ,C1144_=_C3952 ,C1144_=_C3957 ,\nC1144_=_C3989 ,C1144_=_C4036 ,C1144_=_C4064 ,C1144_=_C4065 ,C1157_=_C1161 ,C1157_=_C1486 ,\nC1157_=_C1599 ,C1157_=_C1622 ,C1157_=_C1646 ,C1157_=_C1950 ,C1157_=_C2139 ,C1157_=_C2485 ,\nC1157_=_C2659 ,C1157_=_C2962 ,C1157_=_C2964 ,C1157_=_C2965 ,C1157_=_C2969 ,C1157_=_C2970 ,\nC1157_=_C2971 ,C1157_=_C2974 ,C1157_=_C2975 ,C1157_=_C2976 ,C1161_=_C1426 ,C1161_=_C1492 ,\nC1161_=_C1608 ,C1161_=_C1652 ,C1161_=_C1952 ,C1161_=_C2144 ,C1161_=_C2666 ,C1161_=_C2810 ,\nC1161_=_C3005 ,C1161_=_C3341 ,C1161_=_C3781 ,C1161_=_C3808 ,C1161_=_C3809 ,C1161_=_C3812 ,\nC1161_=_C3813 ,C1223_=_C1226 ,C1223_=_C1236 ,C1223_=_C1461 ,C1223_=_C1728 ,C1223_=_C1948 ,\nC1223_=_C1988 ,C1223_=_C2031 ,C1223_=_C2193 ,C1223_=_C2524 ,C1223_=_C2691 ,C1223_=_C2733 ,\nC1223_=_C2816 ,C1223_=_C2868 ,C1223_=_C2869 ,C1223_=_C2871 ,C1223_=_C2872 ,C1223_=_C2873 ,\nC1223_=_C2874 ,C1223_=_C2875 ,C1223_=_C2877 ,C1223_=_C2878 ,C1223_=_C2879 ,C1223_=_C2880 ,\nC1226_=_C1236 ,C1226_=_C1623 ,C1226_=_C1666 ,C1226_=_C1824 ,C1226_=_C2174 ,C1226_=_C2196 ,\nC1226_=_C2600 ,C1226_=_C2626 ,C1226_=_C2718 ,C1226_=_C2818 ,C1226_=_C3037 ,C1226_=_C3097 ,\nC1226_=_C3098 ,C1226_=_C3099 ,C1226_=_C3100 ,C1226_=_C3101 ,C1226_=_C3102 ,C1226_=_C3103 ,\nC1226_=_C3104 ,C1226_=_C3105 ,C1226_=_C3107 ,C1226_=_C3108 ,C1226_=_C3109 ,C1226_=_C3110 ,\nC1226_=_C3111 ,C1236_=_C1518 ,C1236_=_C1901 ,C1236_=_C2209 ,C1236_=_C2831 ,C1236_=_C3044 ,\nC1236_=_C3163 ,C1236_=_C3396 ,C1236_=_C3435 ,C1236_=_C3464 ,C1236_=_C3532 ,C1236_=_C3767 ,\nC1236_=_C3785 ,C1236_=_C3948 ,C1236_=_C4006 ,C1236_=_C4009 ,C1266_=_C1275 ,C1266_=_C1681 ,\nC1266_=_C1682 ,C1266_=_C1683 ,C1266_=_C1684 ,C1266_=_C1685 ,C1266_=_C1689 ,C1266_=_C1691 ,\nC1266_=_C1693 ,C1266_=_C1696 ,C1275_=_C1346 ,C1275_=_C1504 ,C1275_=_C1867 ,C1275_=_C1905 ,\nC1275_=_C2219 ,C1275_=_C2360 ,C1275_=_C2837 ,C1275_=_C2916 ,C1275_=_C2917 ,C1275_=_C2918 ,\nC1275_=_C2919 ,C1275_=_C2921 ,C1275_=_C2922 ,C1275_=_C2925 ,C1275_=_C2926 ,C1275_=_C2929 ,\nC1275_=_C2930 ,C1289_=_C1312 ,C1289_=_C1524 ,C1289_=_C1525 ,C1289_=_C1526 ,C1289_=_C1529 ,\nC1289_=_C1530 ,C1289_=_C1531 ,C1289_=_C1532 ,C1289_=_C1533 ,C1289_=_C1534 ,C1289_=_C1535 ,\nC1289_=_C1536 ,C1289_=_C1537 ,C1289_=_C1538 ,C1289_=_C1539 ,C1289_=_C1540 ,C1289_=_C1542 ,\nC1289_=_C1544 ,C1289_=_C1545 ,C1289_=_C1546 ,C1289_=_C1547 ,C1289_=_C1548 ,C1312_=_C1562 ,\nC1312_=_C2089 ,C1312_=_C2266 ,C1312_=_C2329 ,C1312_=_C2566 ,C1312_=_C3078 ,C1312_=_C3089 ,\nC1312_=_C3199 ,C1312_=_C3245 ,C1312_=_C3276 ,C1312_=_C3290 ,C1312_=_C3480 ,C1312_=_C3545 ,\nC1312_=_C3699 ,C1312_=_C3816 ,C1312_=_C3867 ,C1312_=_C3923 ,C1312_=_C3924 ,C1312_=_C3925 ,\nC1312_=_C3927 ,C1312_=_C3928 ,C1312_=_C3929 ,C1315_=_C1333 ,C1315_=_C1362 ,C1315_=_C1364 ,\nC1315_=_C1365 ,C1315_=_C1366 ,C1315_=_C1367 ,C1315_=_C1368 ,C1315_=_C1370 ,C1315_=_C1371 ,\nC1315_=_C1372 ,C1315_=_C1373 ,C1315_=_C1374 ,C1315_=_C1376 ,C1315_=_C1377 ,C1315_=_C1383 ,\nC1333_=_C1633 ,C1333_=_C1673 ,C1333_=_C2440 ,C1333_=_C2458 ,C1333_=_C2493 ,C1333_=_C2622 ,\nC1333_=_C3344 ,C1333_=_C3455 ,C1333_=_C3516 ,C1333_=_C3733 ,C1333_=_C4019 ,C1333_=_C4021</w:t>
      </w:r>
    </w:p>
    <w:p>
      <w:pPr>
        <w:pStyle w:val="PreformattedText"/>
        <w:bidi w:val="0"/>
        <w:spacing w:before="0" w:after="0"/>
        <w:jc w:val="left"/>
        <w:rPr/>
      </w:pPr>
      <w:r>
        <w:rPr/>
        <w:t xml:space="preserve"> </w:t>
      </w:r>
      <w:r>
        <w:rPr/>
        <w:t>,\nC1333_=_C4022 ,C1333_=_C4023 ,C1346_=_C1354 ,C1346_=_C1504 ,C1346_=_C1867 ,C1346_=_C1905 ,\nC1346_=_C2219 ,C1346_=_C2360 ,C1346_=_C2837 ,C1346_=_C2916 ,C1346_=_C2917 ,C1346_=_C2918 ,\nC1346_=_C2919 ,C1346_=_C2921 ,C1346_=_C2922 ,C1346_=_C2925 ,C1346_=_C2926 ,C1346_=_C2929 ,\nC1346_=_C2930 ,C1354_=_C1515 ,C1354_=_C2226 ,C1354_=_C2578 ,C1354_=_C2847 ,C1354_=_C3378 ,\nC1354_=_C3565 ,C1354_=_C3765 ,C1354_=_C3817 ,C1354_=_C3981 ,C1354_=_C3982 ,C1354_=_C3983 ,\nC1354_=_C3987 ,C1362_=_C1364 ,C1362_=_C1365 ,C1362_=_C1366 ,C1362_=_C1367 ,C1362_=_C1368 ,\nC1362_=_C1370 ,C1362_=_C1371 ,C1362_=_C1372 ,C1362_=_C1373 ,C1362_=_C1374 ,C1362_=_C1376 ,\nC1362_=_C1377 ,C1362_=_C1383 ,C1362_=_C1504 ,C1362_=_C1507 ,C1362_=_C1508 ,C1362_=_C1515 ,\nC1362_=_C1518 ,C1362_=_C1520 ,C1362_=_C1521 ,C1364_=_C1365 ,C1364_=_C1366 ,C1364_=_C1367 ,\nC1364_=_C1368 ,C1364_=_C1370 ,C1364_=_C1371 ,C1364_=_C1372 ,C1364_=_C1373 ,C1364_=_C1374 ,\nC1364_=_C1376 ,C1364_=_C1377 ,C1364_=_C1383 ,C1364_=_C1666 ,C1364_=_C1673 ,C1365_=_C1366 ,\nC1365_=_C1367 ,C1365_=_C1368 ,C1365_=_C1370 ,C1365_=_C1371 ,C1365_=_C1372 ,C1365_=_C1373 ,\nC1365_=_C1374 ,C1365_=_C1376 ,C1365_=_C1377 ,C1365_=_C1383 ,C1365_=_C1525 ,C1365_=_C1681 ,\nC1365_=_C1901 ,C1366_=_C1367 ,C1366_=_C1368 ,C1366_=_C1370 ,C1366_=_C1371 ,C1366_=_C1372 ,\nC1366_=_C1373 ,C1366_=_C1374 ,C1366_=_C1376 ,C1366_=_C1377 ,C1366_=_C1383 ,C1366_=_C2233 ,\nC1366_=_C2440 ,C1367_=_C1368 ,C1367_=_C1370 ,C1367_=_C1371 ,C1367_=_C1372 ,C1367_=_C1373 ,\nC1367_=_C1374 ,C1367_=_C1376 ,C1367_=_C1377 ,C1367_=_C1383 ,C1367_=_C2458 ,C1368_=_C1370 ,\nC1368_=_C1371 ,C1368_=_C1372 ,C1368_=_C1373 ,C1368_=_C1374 ,C1368_=_C1376 ,C1368_=_C1377 ,\nC1368_=_C1383 ,C1368_=_C2615 ,C1368_=_C2620 ,C1368_=_C2622 ,C1370_=_C1371 ,C1370_=_C1372 ,\nC1370_=_C1373 ,C1370_=_C1374 ,C1370_=_C1376 ,C1370_=_C1377 ,C1370_=_C1383 ,C1370_=_C1532 ,\nC1370_=_C3396 ,C1371_=_C1372 ,C1371_=_C1373 ,C1371_=_C1374 ,C1371_=_C1376 ,C1371_=_C1377 ,\nC1371_=_C1383 ,C1371_=_C1533 ,C1371_=_C3100 ,C1371_=_C3123 ,C1371_=_C3435 ,C1372_=_C1373 ,\nC1372_=_C1374 ,C1372_=_C1376 ,C1372_=_C1377 ,C1372_=_C1383 ,C1372_=_C3455 ,C1373_=_C1374 ,\nC1373_=_C1376 ,C1373_=_C1377 ,C1373_=_C1383 ,C1373_=_C1534 ,C1373_=_C3459 ,C1373_=_C3464 ,\nC1374_=_C1376 ,C1374_=_C1377 ,C1374_=_C1383 ,C1374_=_C1536 ,C1374_=_C3530 ,C1374_=_C3531 ,\nC1374_=_C3532 ,C1376_=_C1377 ,C1376_=_C1383 ,C1376_=_C3733 ,C1377_=_C1383 ,C1377_=_C2922 ,\nC1377_=_C3580 ,C1377_=_C3763 ,C1377_=_C3765 ,C1377_=_C3767 ,C1377_=_C3770 ,C1377_=_C3771 ,\nC1383_=_C1547 ,C1383_=_C4009 ,C1426_=_C1492 ,C1426_=_C1608 ,C1426_=_C1652 ,C1426_=_C1952 ,\nC1426_=_C2144 ,C1426_=_C2666 ,C1426_=_C2810 ,C1426_=_C3005 ,C1426_=_C3341 ,C1426_=_C3781 ,\nC1426_=_C3808 ,C1426_=_C3809 ,C1426_=_C3812 ,C1426_=_C3813 ,C1454_=_C1456 ,C1454_=_C1461 ,\nC1454_=_C1719 ,C1454_=_C1799 ,C1454_=_C1800 ,C1454_=_C1801 ,C1454_=_C1803 ,C1454_=_C1804 ,\nC1454_=_C1805 ,C1454_=_C1806 ,C1454_=_C1808 ,C1454_=_C1811 ,C1454_=_C1815 ,C1454_=_C1816 ,\nC1454_=_C1817 ,C1454_=_C1818 ,C1454_=_C1819 ,C1454_=_C1820 ,C1456_=_C1461 ,C1456_=_C1596 ,\nC1456_=_C1644 ,C1456_=_C1723 ,C1456_=_C1846 ,C1456_=_C1922 ,C1456_=_C1964 ,C1456_=_C1980 ,\nC1456_=_C2389 ,C1456_=_C2390 ,C1456_=_C2393 ,C1456_=_C2394 ,C1456_=_C2395 ,C1456_=_C2396 ,\nC1456_=_C2397 ,C1456_=_C2398 ,C1456_=_C2399 ,C1456_=_C2400 ,C1456_=_C2401 ,C1456_=_C2402 ,\nC1456_=_C2403 ,C1456_=_C2404 ,C1461_=_C1728 ,C1461_=_C1948 ,C1461_=_C1988 ,C1461_=_C2031 ,\nC1461_=_C2193 ,C1461_=_C2524 ,C1461_=_C2691 ,C1461_=_C2733 ,C1461_=_C2816 ,C1461_=_C2868 ,\nC1461_=_C2869 ,C1461_=_C2871 ,C1461_=_C2872 ,C1461_=_C2873 ,C1461_=_C2874 ,C1461_=_C2875 ,\nC1461_=_C2877 ,C1461_=_C2878 ,C1461_=_C2879 ,C1461_=_C2880 ,C1486_=_C1492 ,C1486_=_C1599 ,\nC1486_=_C1622 ,C1486_=_C1646 ,C1486_=_C1950 ,C1486_=_C2139 ,C1486_=_C2485 ,C1486_=_C2659 ,\nC1486_=_C2962 ,C1486_=_C2964 ,C1486_=_C2965 ,C1486_=_C2969 ,C1486_=_C2970 ,C1486_=_C2971 ,\nC1486_=_C2974 ,C1486_=_C2975 ,C1486_=_C2976 ,C1492_=_C1608 ,C1492_=_C1652 ,C1492_=_C1952 ,\nC1492_=_C2144 ,C1492_=_C2666 ,C1492_=_C2810 ,C1492_=_C3005 ,C1492_=_C3341 ,C1492_=_C3781 ,\nC1492_=_C3808 ,C1492_=_C3809 ,C1492_=_C3812 ,C1492_=_C3813 ,C1504_=_C1507 ,C1504_=_C1508 ,\nC1504_=_C1515 ,C1504_=_C1518 ,C1504_=_C1520 ,C1504_=_C1521 ,C1504_=_C1867 ,C1504_=_C1905 ,\nC1504_=_C2219 ,C1504_=_C2360 ,C1504_=_C2837 ,C1504_=_C2916 ,C1504_=_C2917 ,C1504_=_C2918 ,\nC1504_=_C2919 ,C1504_=_C2921 ,C1504_=_C2922 ,C1504_=_C2925 ,C1504_=_C2926 ,C1504_=_C2929 ,\nC1504_=_C2930 ,C1507_=_C1508 ,C1507_=_C1515 ,C1507_=_C1518 ,C1507_=_C1520 ,C1507_=_C1521 ,\nC1507_=_C1994 ,C1507_=_C2159 ,C1507_=_C2526 ,C1507_=_C2587 ,C1507_=_C2615 ,C1507_=_C2630 ,\nC1507_=_C2884 ,C1507_=_C3459 ,C1507_=_C3473 ,C1507_=_C3500 ,C1507_=_C3501 ,C1507_=_C3502 ,\nC1507_=_C3504 ,C1507_=_C3505 ,C1507_=_C3508 ,C1507_=_C3509 ,C1507_=_C3510 ,C1508_=_C1515 ,\nC1508_=_C1518 ,C1508_=_C1520 ,C1508_=_C1521 ,C1508_=_C1731 ,C1508_=_C2081 ,C1508_=_C2222 ,\nC1508_=_C2467 ,C1508_=_C3189 ,C1508_=_C3271 ,C1508_=_C3376 ,C1508_=_C3579 ,C1508_=_C3580 ,\nC1508_=_C3585 ,C1508_=_C3589 ,C1508_=_C3590 ,C1515_=_C1518 ,C1515_=_C1520 ,C1515_=_C1521 ,\nC1515_=_C2226 ,C1515_=_C2578 ,C1515_=_C2847 ,C1515_=_C3378 ,C1515_=_C3565 ,C1515_=_C3765 ,\nC1515_=_C3817 ,C1515_=_C3981 ,C1515_=_C3982 ,C1515_=_C3983 ,C1515_=_C3987 ,C1518_=_C1520 ,\nC1518_=_C1521 ,C1518_=_C1901 ,C1518_=_C2209 ,C1518_=_C2831 ,C1518_=_C3044 ,C1518_=_C3163 ,\nC1518_=_C3396 ,C1518_=_C3435 ,C1518_=_C3464 ,C1518_=_C3532 ,C1518_=_C3767 ,C1518_=_C3785 ,\nC1518_=_C3948 ,C1518_=_C4006 ,C1518_=_C4009 ,C1520_=_C1521 ,C1520_=_C1835 ,C1520_=_C1935 ,\nC1520_=_C2092 ,C1520_=_C3203 ,C1520_=_C3280 ,C1520_=_C3557 ,C1520_=_C3701 ,C1520_=_C3770 ,\nC1520_=_C3952 ,C1520_=_C3957 ,C1520_=_C3989 ,C1520_=_C4036 ,C1520_=_C4064 ,C1520_=_C4065 ,\nC1521_=_C1776 ,C1521_=_C2422 ,C1521_=_C3622 ,C1521_=_C3656 ,C1521_=_C3665 ,C1521_=_C3771 ,\nC1521_=_C3996 ,C1521_=_C4004 ,C1521_=_C4032 ,C1521_=_C4067 ,C1524_=_C1525 ,C1524_=_C1526 ,\nC1524_=_C1529 ,C1524_=_C1530 ,C1524_=_C1531 ,C1524_=_C1532 ,C1524_=_C1533 ,C1524_=_C1534 ,\nC1524_=_C1535 ,C1524_=_C1536 ,C1524_=_C1537 ,C1524_=_C1538 ,C1524_=_C1539 ,C1524_=_C1540 ,\nC1524_=_C1542 ,C1524_=_C1544 ,C1524_=_C1545 ,C1524_=_C1546 ,C1524_=_C1547 ,C1524_=_C1548 ,\nC1524_=_C1596 ,C1524_=_C1599 ,C1524_=_C1608 ,C1525_=_C1526 ,C1525_=_C1529 ,C1525_=_C1530 ,\nC1525_=_C1531 ,C1525_=_C1532 ,C1525_=_C1533 ,C1525_=_C1534 ,C1525_=_C1535 ,C1525_=_C1536 ,\nC1525_=_C1537 ,C1525_=_C1538 ,C1525_=_C1539 ,C1525_=_C1540 ,C1525_=_C1542 ,C1525_=_C1544 ,\nC1525_=_C1545 ,C1525_=_C1546 ,C1525_=_C1547 ,C1525_=_C1548 ,C1525_=_C1681 ,C1525_=_C1901 ,\nC1526_=_C1529 ,C1526_=_C1530 ,C1526_=_C1531 ,C1526_=_C1532 ,C1526_=_C1533 ,C1526_=_C1534 ,\nC1526_=_C1535 ,C1526_=_C1536 ,C1526_=_C1537 ,C1526_=_C1538 ,C1526_=_C1539 ,C1526_=_C1540 ,\nC1526_=_C1542 ,C1526_=_C1544 ,C1526_=_C1545 ,C1526_=_C1546 ,C1526_=_C1547 ,C1526_=_C1548 ,\nC1526_=_C2266 ,C1529_=_C1530 ,C1529_=_C1531 ,C1529_=_C1532 ,C1529_=_C1533 ,C1529_=_C1534 ,\nC1529_=_C1535 ,C1529_=_C1536 ,C1529_=_C1537 ,C1529_=_C1538 ,C1529_=_C1539 ,C1529_=_C1540 ,\nC1529_=_C1542 ,C1529_=_C1544 ,C1529_=_C1545 ,C1529_=_C1546 ,C1529_=_C1547 ,C1529_=_C1548 ,\nC1529_=_C2393 ,C1529_=_C3245 ,C1530_=_C1531 ,C1530_=_C1532 ,C1530_=_C1533 ,C1530_=_C1534 ,\nC1530_=_C1535 ,C1530_=_C1536 ,C1530_=_C1537 ,C1530_=_C1538 ,C1530_=_C1539 ,C1530_=_C1540 ,\nC1530_=_C1542 ,C1530_=_C1544 ,C1530_=_C1545 ,C1530_=_C1546 ,C1530_=_C1547 ,C1530_=_C1548 ,\nC1530_=_C2394 ,C1530_=_C2962 ,C1530_=_C3098 ,C1530_=_C3271 ,C1530_=_C3274 ,C1530_=_C3275 ,\nC1530_=_C3276 ,C1530_=_C3280 ,C1531_=_C1532 ,C1531_=_C1533 ,C1531_=_C1534 ,C1531_=_C1535 ,\nC1531_=_C1536 ,C1531_=_C1537 ,C1531_=_C1538 ,C1531_=_C1539 ,C1531_=_C1540 ,C1531_=_C1542 ,\nC1531_=_C1544 ,C1531_=_C1545 ,C1531_=_C1546 ,C1531_=_C1547 ,C1531_=_C1548 ,C1531_=_C3290 ,\nC1532_=_C1533 ,C1532_=_C1534 ,C1532_=_C1535 ,C1532_=_C1536 ,C1532_=_C1537 ,C1532_=_C1538 ,\nC1532_=_C1539 ,C1532_=_C1540 ,C1532_=_C1542 ,C1532_=_C1544 ,C1532_=_C1545 ,C1532_=_C1546 ,\nC1532_=_C1547 ,C1532_=_C1548 ,C1532_=_C3396 ,C1533_=_C1534 ,C1533_=_C1535 ,C1533_=_C1536 ,\nC1533_=_C1537 ,C1533_=_C1538 ,C1533_=_C1539 ,C1533_=_C1540 ,C1533_=_C1542 ,C1533_=_C1544 ,\nC1533_=_C1545 ,C1533_=_C1546 ,C1533_=_C1547 ,C1533_=_C1548 ,C1533_=_C3100 ,C1533_=_C3123 ,\nC1533_=_C3435 ,C1534_=_C1535 ,C1534_=_C1536 ,C1534_=_C1537 ,C1534_=_C1538 ,C1534_=_C1539 ,\nC1534_=_C1540 ,C1534_=_C1542 ,C1534_=_C1544 ,C1534_=_C1545 ,C1534_=_C1546 ,C1534_=_C1547 ,\nC1534_=_C1548 ,C1534_=_C3459 ,C1534_=_C3464 ,C1535_=_C1536 ,C1535_=_C1537 ,C1535_=_C1538 ,\nC1535_=_C1539 ,C1535_=_C1540 ,C1535_=_C1542 ,C1535_=_C1544 ,C1535_=_C1545 ,C1535_=_C1546 ,\nC1535_=_C1547 ,C1535_=_C1548 ,C1535_=_C2396 ,C1535_=_C2964 ,C1536_=_C1537 ,C1536_=_C1538 ,\nC1536_=_C1539 ,C1536_=_C1540 ,C1536_=_C1542 ,C1536_=_C1544 ,C1536_=_C1545 ,C1536_=_C1546 ,\nC1536_=_C1547 ,C1536_=_C1548 ,C1536_=_C3530 ,C1536_=_C3531 ,C1536_=_C3532 ,C1537_=_C1538 ,\nC1537_=_C1539 ,C1537_=_C1540 ,C1537_=_C1542 ,C1537_=_C1544 ,C1537_=_C1545 ,C1537_=_C1546 ,\nC1537_=_C1547 ,C1537_=_C1548 ,C1537_=_C3545 ,C1538_=_C1539 ,C1538_=_C1540 ,C1538_=_C1542 ,\nC1538_=_C1544 ,C1538_=_C1545 ,C1538_=_C1546 ,C1538_=_C1547 ,C1538_=_C1548 ,C1538_=_C2397 ,\nC1538_=_C2965 ,C1539_=_C1540 ,C1539_=_C1542 ,C1539_=_C1544 ,C1539_=_C1545 ,C1539_=_C1546 ,\nC1539_=_C1547 ,C1539_=_C1548 ,C1539_=_C1691 ,C1539_=_C3353 ,C1539_=_C3816 ,C1539_=_C3817 ,\nC1539_=_C3819 ,C1540_=_C1542 ,C1540_=_C1544 ,C1540_=_C1545 ,C1540_=_C1546 ,C1540_=_C1547 ,\nC1540_=_C1548 ,C1540_=_C3867 ,C1542_=_C1544 ,C1542_=_C1545 ,C1542_=_C1546 ,C1542_=_C1547 ,\nC1542_=_C1548 ,C1542_=_C2399 ,C1542_=_C2970 ,C1544_=_C1545 ,C1544_=_C1546 ,C1544_=_C1547 ,\nC1544_=_C1548 ,C1544_=_C2400 ,C1544_=_C2971 ,C1545_=_C1546 ,C1545_=_C1547 ,C1545_=_C1548 ,\nC1545_=_C2402 ,C1545_=_C2974 ,C1546_=_C1547 ,C1546_=_C1548 ,C1546_=_C2975 ,C1546_=_C3812 ,\nC1546_=_C3928 ,C1547_=_C1548 ,C1547_=_C4009 ,C1548_=_C1820 ,C1548_=_C3929 ,C1562_=_C2089 ,\nC1562_=_C2266 ,C1562_=_C2329 ,C1562_=_C2566 ,C1562_=_C3078</w:t>
      </w:r>
    </w:p>
    <w:p>
      <w:pPr>
        <w:pStyle w:val="PreformattedText"/>
        <w:bidi w:val="0"/>
        <w:spacing w:before="0" w:after="0"/>
        <w:jc w:val="left"/>
        <w:rPr/>
      </w:pPr>
      <w:r>
        <w:rPr/>
        <w:t xml:space="preserve"> </w:t>
      </w:r>
      <w:r>
        <w:rPr/>
        <w:t>,C1562_=_C3089 ,C1562_=_C3199 ,\nC1562_=_C3245 ,C1562_=_C3276 ,C1562_=_C3290 ,C1562_=_C3480 ,C1562_=_C3545 ,C1562_=_C3699 ,\nC1562_=_C3816 ,C1562_=_C3867 ,C1562_=_C3923 ,C1562_=_C3924 ,C1562_=_C3925 ,C1562_=_C3927 ,\nC1562_=_C3928 ,C1562_=_C3929 ,C1572_=_C1617 ,C1572_=_C2232 ,C1572_=_C2233 ,C1572_=_C2234 ,\nC1572_=_C2236 ,C1572_=_C2237 ,C1572_=_C2239 ,C1572_=_C2240 ,C1572_=_C2242 ,C1572_=_C2243 ,\nC1572_=_C2246 ,C1572_=_C2247 ,C1572_=_C2249 ,C1572_=_C2250 ,C1572_=_C2251 ,C1596_=_C1599 ,\nC1596_=_C1608 ,C1596_=_C1644 ,C1596_=_C1723 ,C1596_=_C1846 ,C1596_=_C1922 ,C1596_=_C1964 ,\nC1596_=_C1980 ,C1596_=_C2389 ,C1596_=_C2390 ,C1596_=_C2393 ,C1596_=_C2394 ,C1596_=_C2395 ,\nC1596_=_C2396 ,C1596_=_C2397 ,C1596_=_C2398 ,C1596_=_C2399 ,C1596_=_C2400 ,C1596_=_C2401 ,\nC1596_=_C2402 ,C1596_=_C2403 ,C1596_=_C2404 ,C1599_=_C1608 ,C1599_=_C1622 ,C1599_=_C1646 ,\nC1599_=_C1950 ,C1599_=_C2139 ,C1599_=_C2485 ,C1599_=_C2659 ,C1599_=_C2962 ,C1599_=_C2964 ,\nC1599_=_C2965 ,C1599_=_C2969 ,C1599_=_C2970 ,C1599_=_C2971 ,C1599_=_C2974 ,C1599_=_C2975 ,\nC1599_=_C2976 ,C1608_=_C1652 ,C1608_=_C1952 ,C1608_=_C2144 ,C1608_=_C2666 ,C1608_=_C2810 ,\nC1608_=_C3005 ,C1608_=_C3341 ,C1608_=_C3781 ,C1608_=_C3808 ,C1608_=_C3809 ,C1608_=_C3812 ,\nC1608_=_C3813 ,C1617_=_C1622 ,C1617_=_C1623 ,C1617_=_C1625 ,C1617_=_C1631 ,C1617_=_C1632 ,\nC1617_=_C1633 ,C1617_=_C1634 ,C1617_=_C2232 ,C1617_=_C2233 ,C1617_=_C2234 ,C1617_=_C2236 ,\nC1617_=_C2237 ,C1617_=_C2239 ,C1617_=_C2240 ,C1617_=_C2242 ,C1617_=_C2243 ,C1617_=_C2246 ,\nC1617_=_C2247 ,C1617_=_C2249 ,C1617_=_C2250 ,C1617_=_C2251 ,C1622_=_C1623 ,C1622_=_C1625 ,\nC1622_=_C1631 ,C1622_=_C1632 ,C1622_=_C1633 ,C1622_=_C1634 ,C1622_=_C1646 ,C1622_=_C1950 ,\nC1622_=_C2139 ,C1622_=_C2485 ,C1622_=_C2659 ,C1622_=_C2962 ,C1622_=_C2964 ,C1622_=_C2965 ,\nC1622_=_C2969 ,C1622_=_C2970 ,C1622_=_C2971 ,C1622_=_C2974 ,C1622_=_C2975 ,C1622_=_C2976 ,\nC1623_=_C1625 ,C1623_=_C1631 ,C1623_=_C1632 ,C1623_=_C1633 ,C1623_=_C1634 ,C1623_=_C1666 ,\nC1623_=_C1824 ,C1623_=_C2174 ,C1623_=_C2196 ,C1623_=_C2600 ,C1623_=_C2626 ,C1623_=_C2718 ,\nC1623_=_C2818 ,C1623_=_C3037 ,C1623_=_C3097 ,C1623_=_C3098 ,C1623_=_C3099 ,C1623_=_C3100 ,\nC1623_=_C3101 ,C1623_=_C3102 ,C1623_=_C3103 ,C1623_=_C3104 ,C1623_=_C3105 ,C1623_=_C3107 ,\nC1623_=_C3108 ,C1623_=_C3109 ,C1623_=_C3110 ,C1623_=_C3111 ,C1625_=_C1631 ,C1625_=_C1632 ,\nC1625_=_C1633 ,C1625_=_C1634 ,C1625_=_C1705 ,C1625_=_C2487 ,C1625_=_C2574 ,C1625_=_C3221 ,\nC1625_=_C3350 ,C1625_=_C3351 ,C1625_=_C3352 ,C1625_=_C3353 ,C1625_=_C3355 ,C1625_=_C3359 ,\nC1625_=_C3360 ,C1625_=_C3362 ,C1625_=_C3363 ,C1631_=_C1632 ,C1631_=_C1633 ,C1631_=_C1634 ,\nC1631_=_C2087 ,C1631_=_C2145 ,C1631_=_C2491 ,C1631_=_C2763 ,C1631_=_C3194 ,C1631_=_C3274 ,\nC1631_=_C3416 ,C1631_=_C3530 ,C1631_=_C3563 ,C1631_=_C3697 ,C1631_=_C3834 ,C1631_=_C3838 ,\nC1631_=_C3839 ,C1631_=_C3840 ,C1632_=_C1633 ,C1632_=_C1634 ,C1632_=_C1714 ,C1632_=_C1954 ,\nC1632_=_C2065 ,C1632_=_C2166 ,C1632_=_C2184 ,C1632_=_C2492 ,C1632_=_C2620 ,C1632_=_C3231 ,\nC1632_=_C3708 ,C1632_=_C3776 ,C1632_=_C3850 ,C1632_=_C3901 ,C1632_=_C3930 ,C1632_=_C3932 ,\nC1632_=_C3934 ,C1632_=_C3935 ,C1632_=_C3936 ,C1633_=_C1634 ,C1633_=_C1673 ,C1633_=_C2440 ,\nC1633_=_C2458 ,C1633_=_C2493 ,C1633_=_C2622 ,C1633_=_C3344 ,C1633_=_C3455 ,C1633_=_C3516 ,\nC1633_=_C3733 ,C1633_=_C4019 ,C1633_=_C4021 ,C1633_=_C4022 ,C1633_=_C4023 ,C1634_=_C2496 ,\nC1634_=_C2580 ,C1634_=_C3567 ,C1634_=_C3819 ,C1634_=_C4030 ,C1634_=_C4068 ,C1634_=_C4069 ,\nC1644_=_C1646 ,C1644_=_C1652 ,C1644_=_C1723 ,C1644_=_C1846 ,C1644_=_C1922 ,C1644_=_C1964 ,\nC1644_=_C1980 ,C1644_=_C2389 ,C1644_=_C2390 ,C1644_=_C2393 ,C1644_=_C2394 ,C1644_=_C2395 ,\nC1644_=_C2396 ,C1644_=_C2397 ,C1644_=_C2398 ,C1644_=_C2399 ,C1644_=_C2400 ,C1644_=_C2401 ,\nC1644_=_C2402 ,C1644_=_C2403 ,C1644_=_C2404 ,C1646_=_C1652 ,C1646_=_C1950 ,C1646_=_C2139 ,\nC1646_=_C2485 ,C1646_=_C2659 ,C1646_=_C2962 ,C1646_=_C2964 ,C1646_=_C2965 ,C1646_=_C2969 ,\nC1646_=_C2970 ,C1646_=_C2971 ,C1646_=_C2974 ,C1646_=_C2975 ,C1646_=_C2976 ,C1652_=_C1952 ,\nC1652_=_C2144 ,C1652_=_C2666 ,C1652_=_C2810 ,C1652_=_C3005 ,C1652_=_C3341 ,C1652_=_C3781 ,\nC1652_=_C3808 ,C1652_=_C3809 ,C1652_=_C3812 ,C1652_=_C3813 ,C1666_=_C1673 ,C1666_=_C1824 ,\nC1666_=_C2174 ,C1666_=_C2196 ,C1666_=_C2600 ,C1666_=_C2626 ,C1666_=_C2718 ,C1666_=_C2818 ,\nC1666_=_C3037 ,C1666_=_C3097 ,C1666_=_C3098 ,C1666_=_C3099 ,C1666_=_C3100 ,C1666_=_C3101 ,\nC1666_=_C3102 ,C1666_=_C3103 ,C1666_=_C3104 ,C1666_=_C3105 ,C1666_=_C3107 ,C1666_=_C3108 ,\nC1666_=_C3109 ,C1666_=_C3110 ,C1666_=_C3111 ,C1673_=_C2440 ,C1673_=_C2458 ,C1673_=_C2493 ,\nC1673_=_C2622 ,C1673_=_C3344 ,C1673_=_C3455 ,C1673_=_C3516 ,C1673_=_C3733 ,C1673_=_C4019 ,\nC1673_=_C4021 ,C1673_=_C4022 ,C1673_=_C4023 ,C1681_=_C1682 ,C1681_=_C1683 ,C1681_=_C1684 ,\nC1681_=_C1685 ,C1681_=_C1689 ,C1681_=_C1691 ,C1681_=_C1693 ,C1681_=_C1696 ,C1681_=_C1901 ,\nC1682_=_C1683 ,C1682_=_C1684 ,C1682_=_C1685 ,C1682_=_C1689 ,C1682_=_C1691 ,C1682_=_C1693 ,\nC1682_=_C1696 ,C1682_=_C2543 ,C1683_=_C1684 ,C1683_=_C1685 ,C1683_=_C1689 ,C1683_=_C1691 ,\nC1683_=_C1693 ,C1683_=_C1696 ,C1683_=_C2574 ,C1683_=_C2578 ,C1683_=_C2580 ,C1684_=_C1685 ,\nC1684_=_C1689 ,C1684_=_C1691 ,C1684_=_C1693 ,C1684_=_C1696 ,C1684_=_C1805 ,C1684_=_C2390 ,\nC1684_=_C2691 ,C1685_=_C1689 ,C1685_=_C1691 ,C1685_=_C1693 ,C1685_=_C1696 ,C1689_=_C1691 ,\nC1689_=_C1693 ,C1689_=_C1696 ,C1689_=_C3101 ,C1689_=_C3350 ,C1689_=_C3563 ,C1689_=_C3564 ,\nC1689_=_C3565 ,C1689_=_C3567 ,C1691_=_C1693 ,C1691_=_C1696 ,C1691_=_C3353 ,C1691_=_C3816 ,\nC1691_=_C3817 ,C1691_=_C3819 ,C1693_=_C1696 ,C1693_=_C3132 ,C1693_=_C3359 ,C1693_=_C3924 ,\nC1693_=_C3982 ,C1693_=_C4030 ,C1696_=_C1819 ,C1696_=_C3135 ,C1696_=_C3509 ,C1696_=_C3589 ,\nC1696_=_C3813 ,C1696_=_C4065 ,C1696_=_C4067 ,C1696_=_C4069 ,C1705_=_C1714 ,C1705_=_C2487 ,\nC1705_=_C2574 ,C1705_=_C3221 ,C1705_=_C3350 ,C1705_=_C3351 ,C1705_=_C3352 ,C1705_=_C3353 ,\nC1705_=_C3355 ,C1705_=_C3359 ,C1705_=_C3360 ,C1705_=_C3362 ,C1705_=_C3363 ,C1714_=_C1954 ,\nC1714_=_C2065 ,C1714_=_C2166 ,C1714_=_C2184 ,C1714_=_C2492 ,C1714_=_C2620 ,C1714_=_C3231 ,\nC1714_=_C3708 ,C1714_=_C3776 ,C1714_=_C3850 ,C1714_=_C3901 ,C1714_=_C3930 ,C1714_=_C3932 ,\nC1714_=_C3934 ,C1714_=_C3935 ,C1714_=_C3936 ,C1719_=_C1723 ,C1719_=_C1728 ,C1719_=_C1731 ,\nC1719_=_C1799 ,C1719_=_C1800 ,C1719_=_C1801 ,C1719_=_C1803 ,C1719_=_C1804 ,C1719_=_C1805 ,\nC1719_=_C1806 ,C1719_=_C1808 ,C1719_=_C1811 ,C1719_=_C1815 ,C1719_=_C1816 ,C1719_=_C1817 ,\nC1719_=_C1818 ,C1719_=_C1819 ,C1719_=_C1820 ,C1723_=_C1728 ,C1723_=_C1731 ,C1723_=_C1846 ,\nC1723_=_C1922 ,C1723_=_C1964 ,C1723_=_C1980 ,C1723_=_C2389 ,C1723_=_C2390 ,C1723_=_C2393 ,\nC1723_=_C2394 ,C1723_=_C2395 ,C1723_=_C2396 ,C1723_=_C2397 ,C1723_=_C2398 ,C1723_=_C2399 ,\nC1723_=_C2400 ,C1723_=_C2401 ,C1723_=_C2402 ,C1723_=_C2403 ,C1723_=_C2404 ,C1728_=_C1731 ,\nC1728_=_C1948 ,C1728_=_C1988 ,C1728_=_C2031 ,C1728_=_C2193 ,C1728_=_C2524 ,C1728_=_C2691 ,\nC1728_=_C2733 ,C1728_=_C2816 ,C1728_=_C2868 ,C1728_=_C2869 ,C1728_=_C2871 ,C1728_=_C2872 ,\nC1728_=_C2873 ,C1728_=_C2874 ,C1728_=_C2875 ,C1728_=_C2877 ,C1728_=_C2878 ,C1728_=_C2879 ,\nC1728_=_C2880 ,C1731_=_C2081 ,C1731_=_C2222 ,C1731_=_C2467 ,C1731_=_C3189 ,C1731_=_C3271 ,\nC1731_=_C3376 ,C1731_=_C3579 ,C1731_=_C3580 ,C1731_=_C3585 ,C1731_=_C3589 ,C1731_=_C3590 ,\nC1747_=_C2379 ,C1747_=_C2543 ,C1747_=_C2819 ,C1747_=_C2858 ,C1747_=_C2999 ,C1747_=_C3122 ,\nC1747_=_C3123 ,C1747_=_C3125 ,C1747_=_C3126 ,C1747_=_C3127 ,C1747_=_C3128 ,C1747_=_C3129 ,\nC1747_=_C3131 ,C1747_=_C3132 ,C1747_=_C3135 ,C1776_=_C2422 ,C1776_=_C3622 ,C1776_=_C3656 ,\nC1776_=_C3665 ,C1776_=_C3771 ,C1776_=_C3996 ,C1776_=_C4004 ,C1776_=_C4032 ,C1776_=_C4067 ,\nC1799_=_C1800 ,C1799_=_C1801 ,C1799_=_C1803 ,C1799_=_C1804 ,C1799_=_C1805 ,C1799_=_C1806 ,\nC1799_=_C1808 ,C1799_=_C1811 ,C1799_=_C1815 ,C1799_=_C1816 ,C1799_=_C1817 ,C1799_=_C1818 ,\nC1799_=_C1819 ,C1799_=_C1820 ,C1799_=_C1867 ,C1800_=_C1801 ,C1800_=_C1803 ,C1800_=_C1804 ,\nC1800_=_C1805 ,C1800_=_C1806 ,C1800_=_C1808 ,C1800_=_C1811 ,C1800_=_C1815 ,C1800_=_C1816 ,\nC1800_=_C1817 ,C1800_=_C1818 ,C1800_=_C1819 ,C1800_=_C1820 ,C1800_=_C1980 ,C1800_=_C1988 ,\nC1800_=_C1994 ,C1801_=_C1803 ,C1801_=_C1804 ,C1801_=_C1805 ,C1801_=_C1806 ,C1801_=_C1808 ,\nC1801_=_C1811 ,C1801_=_C1815 ,C1801_=_C1816 ,C1801_=_C1817 ,C1801_=_C1818 ,C1801_=_C1819 ,\nC1801_=_C1820 ,C1803_=_C1804 ,C1803_=_C1805 ,C1803_=_C1806 ,C1803_=_C1808 ,C1803_=_C1811 ,\nC1803_=_C1815 ,C1803_=_C1816 ,C1803_=_C1817 ,C1803_=_C1818 ,C1803_=_C1819 ,C1803_=_C1820 ,\nC1804_=_C1805 ,C1804_=_C1806 ,C1804_=_C1808 ,C1804_=_C1811 ,C1804_=_C1815 ,C1804_=_C1816 ,\nC1804_=_C1817 ,C1804_=_C1818 ,C1804_=_C1819 ,C1804_=_C1820 ,C1804_=_C2389 ,C1804_=_C2524 ,\nC1804_=_C2526 ,C1805_=_C1806 ,C1805_=_C1808 ,C1805_=_C1811 ,C1805_=_C1815 ,C1805_=_C1816 ,\nC1805_=_C1817 ,C1805_=_C1818 ,C1805_=_C1819 ,C1805_=_C1820 ,C1805_=_C2390 ,C1805_=_C2691 ,\nC1806_=_C1808 ,C1806_=_C1811 ,C1806_=_C1815 ,C1806_=_C1816 ,C1806_=_C1817 ,C1806_=_C1818 ,\nC1806_=_C1819 ,C1806_=_C1820 ,C1806_=_C2810 ,C1808_=_C1811 ,C1808_=_C1815 ,C1808_=_C1816 ,\nC1808_=_C1817 ,C1808_=_C1818 ,C1808_=_C1819 ,C1808_=_C1820 ,C1811_=_C1815 ,C1811_=_C1816 ,\nC1811_=_C1817 ,C1811_=_C1818 ,C1811_=_C1819 ,C1811_=_C1820 ,C1811_=_C3103 ,C1811_=_C3502 ,\nC1815_=_C1816 ,C1815_=_C1817 ,C1815_=_C1818 ,C1815_=_C1819 ,C1815_=_C1820 ,C1815_=_C2401 ,\nC1815_=_C2878 ,C1815_=_C3109 ,C1816_=_C1817 ,C1816_=_C1818 ,C1816_=_C1819 ,C1816_=_C1820 ,\nC1816_=_C2403 ,C1816_=_C2879 ,C1816_=_C3863 ,C1817_=_C1818 ,C1817_=_C1819 ,C1817_=_C1820 ,\nC1818_=_C1819 ,C1818_=_C1820 ,C1819_=_C1820 ,C1819_=_C3135 ,C1819_=_C3509 ,C1819_=_C3589 ,\nC1819_=_C3813 ,C1819_=_C4065 ,C1819_=_C4067 ,C1819_=_C4069 ,C1820_=_C3929 ,C1824_=_C1835 ,\nC1824_=_C2174 ,C1824_=_C2196 ,C1824_=_C2600 ,C1824_=_C2626 ,C1824_=_C2718 ,C1824_=_C2818 ,\nC1824_=_C3037 ,C1824_=_C3097 ,C1824_=_C3098 ,C1824_=_C3099 ,C1824_=_C3100 ,C1824_=_C3101 ,\nC1824_=_C3102 ,C1824_=_C3103 ,C1824_=_C3104 ,C1824_=_C3105 ,C1824_=_C3107 ,C1824_=_C3108 ,\nC1824_=_C3109 ,C1824_=_C3110</w:t>
      </w:r>
    </w:p>
    <w:p>
      <w:pPr>
        <w:pStyle w:val="PreformattedText"/>
        <w:bidi w:val="0"/>
        <w:spacing w:before="0" w:after="0"/>
        <w:jc w:val="left"/>
        <w:rPr/>
      </w:pPr>
      <w:r>
        <w:rPr/>
        <w:t xml:space="preserve"> </w:t>
      </w:r>
      <w:r>
        <w:rPr/>
        <w:t>,C1824_=_C3111 ,C1835_=_C1935 ,C1835_=_C2092 ,C1835_=_C3203 ,\nC1835_=_C3280 ,C1835_=_C3557 ,C1835_=_C3701 ,C1835_=_C3770 ,C1835_=_C3952 ,C1835_=_C3957 ,\nC1835_=_C3989 ,C1835_=_C4036 ,C1835_=_C4064 ,C1835_=_C4065 ,C1846_=_C1922 ,C1846_=_C1964 ,\nC1846_=_C1980 ,C1846_=_C2389 ,C1846_=_C2390 ,C1846_=_C2393 ,C1846_=_C2394 ,C1846_=_C2395 ,\nC1846_=_C2396 ,C1846_=_C2397 ,C1846_=_C2398 ,C1846_=_C2399 ,C1846_=_C2400 ,C1846_=_C2401 ,\nC1846_=_C2402 ,C1846_=_C2403 ,C1846_=_C2404 ,C1867_=_C1905 ,C1867_=_C2219 ,C1867_=_C2360 ,\nC1867_=_C2837 ,C1867_=_C2916 ,C1867_=_C2917 ,C1867_=_C2918 ,C1867_=_C2919 ,C1867_=_C2921 ,\nC1867_=_C2922 ,C1867_=_C2925 ,C1867_=_C2926 ,C1867_=_C2929 ,C1867_=_C2930 ,C1901_=_C2209 ,\nC1901_=_C2831 ,C1901_=_C3044 ,C1901_=_C3163 ,C1901_=_C3396 ,C1901_=_C3435 ,C1901_=_C3464 ,\nC1901_=_C3532 ,C1901_=_C3767 ,C1901_=_C3785 ,C1901_=_C3948 ,C1901_=_C4006 ,C1901_=_C4009 ,\nC1905_=_C2219 ,C1905_=_C2360 ,C1905_=_C2837 ,C1905_=_C2916 ,C1905_=_C2917 ,C1905_=_C2918 ,\nC1905_=_C2919 ,C1905_=_C2921 ,C1905_=_C2922 ,C1905_=_C2925 ,C1905_=_C2926 ,C1905_=_C2929 ,\nC1905_=_C2930 ,C1922_=_C1935 ,C1922_=_C1964 ,C1922_=_C1980 ,C1922_=_C2389 ,C1922_=_C2390 ,\nC1922_=_C2393 ,C1922_=_C2394 ,C1922_=_C2395 ,C1922_=_C2396 ,C1922_=_C2397 ,C1922_=_C2398 ,\nC1922_=_C2399 ,C1922_=_C2400 ,C1922_=_C2401 ,C1922_=_C2402 ,C1922_=_C2403 ,C1922_=_C2404 ,\nC1935_=_C2092 ,C1935_=_C3203 ,C1935_=_C3280 ,C1935_=_C3557 ,C1935_=_C3701 ,C1935_=_C3770 ,\nC1935_=_C3952 ,C1935_=_C3957 ,C1935_=_C3989 ,C1935_=_C4036 ,C1935_=_C4064 ,C1935_=_C4065 ,\nC1948_=_C1950 ,C1948_=_C1952 ,C1948_=_C1954 ,C1948_=_C1988 ,C1948_=_C2031 ,C1948_=_C2193 ,\nC1948_=_C2524 ,C1948_=_C2691 ,C1948_=_C2733 ,C1948_=_C2816 ,C1948_=_C2868 ,C1948_=_C2869 ,\nC1948_=_C2871 ,C1948_=_C2872 ,C1948_=_C2873 ,C1948_=_C2874 ,C1948_=_C2875 ,C1948_=_C2877 ,\nC1948_=_C2878 ,C1948_=_C2879 ,C1948_=_C2880 ,C1950_=_C1952 ,C1950_=_C1954 ,C1950_=_C2139 ,\nC1950_=_C2485 ,C1950_=_C2659 ,C1950_=_C2962 ,C1950_=_C2964 ,C1950_=_C2965 ,C1950_=_C2969 ,\nC1950_=_C2970 ,C1950_=_C2971 ,C1950_=_C2974 ,C1950_=_C2975 ,C1950_=_C2976 ,C1952_=_C1954 ,\nC1952_=_C2144 ,C1952_=_C2666 ,C1952_=_C2810 ,C1952_=_C3005 ,C1952_=_C3341 ,C1952_=_C3781 ,\nC1952_=_C3808 ,C1952_=_C3809 ,C1952_=_C3812 ,C1952_=_C3813 ,C1954_=_C2065 ,C1954_=_C2166 ,\nC1954_=_C2184 ,C1954_=_C2492 ,C1954_=_C2620 ,C1954_=_C3231 ,C1954_=_C3708 ,C1954_=_C3776 ,\nC1954_=_C3850 ,C1954_=_C3901 ,C1954_=_C3930 ,C1954_=_C3932 ,C1954_=_C3934 ,C1954_=_C3935 ,\nC1954_=_C3936 ,C1964_=_C1980 ,C1964_=_C2389 ,C1964_=_C2390 ,C1964_=_C2393 ,C1964_=_C2394 ,\nC1964_=_C2395 ,C1964_=_C2396 ,C1964_=_C2397 ,C1964_=_C2398 ,C1964_=_C2399 ,C1964_=_C2400 ,\nC1964_=_C2401 ,C1964_=_C2402 ,C1964_=_C2403 ,C1964_=_C2404 ,C1980_=_C1988 ,C1980_=_C1994 ,\nC1980_=_C2389 ,C1980_=_C2390 ,C1980_=_C2393 ,C1980_=_C2394 ,C1980_=_C2395 ,C1980_=_C2396 ,\nC1980_=_C2397 ,C1980_=_C2398 ,C1980_=_C2399 ,C1980_=_C2400 ,C1980_=_C2401 ,C1980_=_C2402 ,\nC1980_=_C2403 ,C1980_=_C2404 ,C1988_=_C1994 ,C1988_=_C2031 ,C1988_=_C2193 ,C1988_=_C2524 ,\nC1988_=_C2691 ,C1988_=_C2733 ,C1988_=_C2816 ,C1988_=_C2868 ,C1988_=_C2869 ,C1988_=_C2871 ,\nC1988_=_C2872 ,C1988_=_C2873 ,C1988_=_C2874 ,C1988_=_C2875 ,C1988_=_C2877 ,C1988_=_C2878 ,\nC1988_=_C2879 ,C1988_=_C2880 ,C1994_=_C2159 ,C1994_=_C2526 ,C1994_=_C2587 ,C1994_=_C2615 ,\nC1994_=_C2630 ,C1994_=_C2884 ,C1994_=_C3459 ,C1994_=_C3473 ,C1994_=_C3500 ,C1994_=_C3501 ,\nC1994_=_C3502 ,C1994_=_C3504 ,C1994_=_C3505 ,C1994_=_C3508 ,C1994_=_C3509 ,C1994_=_C3510 ,\nC2031_=_C2193 ,C2031_=_C2524 ,C2031_=_C2691 ,C2031_=_C2733 ,C2031_=_C2816 ,C2031_=_C2868 ,\nC2031_=_C2869 ,C2031_=_C2871 ,C2031_=_C2872 ,C2031_=_C2873 ,C2031_=_C2874 ,C2031_=_C2875 ,\nC2031_=_C2877 ,C2031_=_C2878 ,C2031_=_C2879 ,C2031_=_C2880 ,C2065_=_C2166 ,C2065_=_C2184 ,\nC2065_=_C2492 ,C2065_=_C2620 ,C2065_=_C3231 ,C2065_=_C3708 ,C2065_=_C3776 ,C2065_=_C3850 ,\nC2065_=_C3901 ,C2065_=_C3930 ,C2065_=_C3932 ,C2065_=_C3934 ,C2065_=_C3935 ,C2065_=_C3936 ,\nC2081_=_C2087 ,C2081_=_C2088 ,C2081_=_C2089 ,C2081_=_C2092 ,C2081_=_C2222 ,C2081_=_C2467 ,\nC2081_=_C3189 ,C2081_=_C3271 ,C2081_=_C3376 ,C2081_=_C3579 ,C2081_=_C3580 ,C2081_=_C3585 ,\nC2081_=_C3589 ,C2081_=_C3590 ,C2087_=_C2088 ,C2087_=_C2089 ,C2087_=_C2092 ,C2087_=_C2145 ,\nC2087_=_C2491 ,C2087_=_C2763 ,C2087_=_C3194 ,C2087_=_C3274 ,C2087_=_C3416 ,C2087_=_C3530 ,\nC2087_=_C3563 ,C2087_=_C3697 ,C2087_=_C3834 ,C2087_=_C3838 ,C2087_=_C3839 ,C2087_=_C3840 ,\nC2088_=_C2089 ,C2088_=_C2092 ,C2088_=_C2146 ,C2088_=_C2286 ,C2088_=_C2471 ,C2088_=_C2764 ,\nC2088_=_C2890 ,C2088_=_C3196 ,C2088_=_C3275 ,C2088_=_C3417 ,C2088_=_C3531 ,C2088_=_C3564 ,\nC2088_=_C3698 ,C2088_=_C3763 ,C2088_=_C3858 ,C2088_=_C3859 ,C2088_=_C3860 ,C2088_=_C3862 ,\nC2088_=_C3863 ,C2088_=_C3864 ,C2088_=_C3865 ,C2089_=_C2092 ,C2089_=_C2266 ,C2089_=_C2329 ,\nC2089_=_C2566 ,C2089_=_C3078 ,C2089_=_C3089 ,C2089_=_C3199 ,C2089_=_C3245 ,C2089_=_C3276 ,\nC2089_=_C3290 ,C2089_=_C3480 ,C2089_=_C3545 ,C2089_=_C3699 ,C2089_=_C3816 ,C2089_=_C3867 ,\nC2089_=_C3923 ,C2089_=_C3924 ,C2089_=_C3925 ,C2089_=_C3927 ,C2089_=_C3928 ,C2089_=_C3929 ,\nC2092_=_C3203 ,C2092_=_C3280 ,C2092_=_C3557 ,C2092_=_C3701 ,C2092_=_C3770 ,C2092_=_C3952 ,\nC2092_=_C3957 ,C2092_=_C3989 ,C2092_=_C4036 ,C2092_=_C4064 ,C2092_=_C4065 ,C2139_=_C2144 ,\nC2139_=_C2145 ,C2139_=_C2146 ,C2139_=_C2485 ,C2139_=_C2659 ,C2139_=_C2962 ,C2139_=_C2964 ,\nC2139_=_C2965 ,C2139_=_C2969 ,C2139_=_C2970 ,C2139_=_C2971 ,C2139_=_C2974 ,C2139_=_C2975 ,\nC2139_=_C2976 ,C2144_=_C2145 ,C2144_=_C2146 ,C2144_=_C2666 ,C2144_=_C2810 ,C2144_=_C3005 ,\nC2144_=_C3341 ,C2144_=_C3781 ,C2144_=_C3808 ,C2144_=_C3809 ,C2144_=_C3812 ,C2144_=_C3813 ,\nC2145_=_C2146 ,C2145_=_C2491 ,C2145_=_C2763 ,C2145_=_C3194 ,C2145_=_C3274 ,C2145_=_C3416 ,\nC2145_=_C3530 ,C2145_=_C3563 ,C2145_=_C3697 ,C2145_=_C3834 ,C2145_=_C3838 ,C2145_=_C3839 ,\nC2145_=_C3840 ,C2146_=_C2286 ,C2146_=_C2471 ,C2146_=_C2764 ,C2146_=_C2890 ,C2146_=_C3196 ,\nC2146_=_C3275 ,C2146_=_C3417 ,C2146_=_C3531 ,C2146_=_C3564 ,C2146_=_C3698 ,C2146_=_C3763 ,\nC2146_=_C3858 ,C2146_=_C3859 ,C2146_=_C3860 ,C2146_=_C3862 ,C2146_=_C3863 ,C2146_=_C3864 ,\nC2146_=_C3865 ,C2159_=_C2166 ,C2159_=_C2526 ,C2159_=_C2587 ,C2159_=_C2615 ,C2159_=_C2630 ,\nC2159_=_C2884 ,C2159_=_C3459 ,C2159_=_C3473 ,C2159_=_C3500 ,C2159_=_C3501 ,C2159_=_C3502 ,\nC2159_=_C3504 ,C2159_=_C3505 ,C2159_=_C3508 ,C2159_=_C3509 ,C2159_=_C3510 ,C2166_=_C2184 ,\nC2166_=_C2492 ,C2166_=_C2620 ,C2166_=_C3231 ,C2166_=_C3708 ,C2166_=_C3776 ,C2166_=_C3850 ,\nC2166_=_C3901 ,C2166_=_C3930 ,C2166_=_C3932 ,C2166_=_C3934 ,C2166_=_C3935 ,C2166_=_C3936 ,\nC2174_=_C2184 ,C2174_=_C2196 ,C2174_=_C2600 ,C2174_=_C2626 ,C2174_=_C2718 ,C2174_=_C2818 ,\nC2174_=_C3037 ,C2174_=_C3097 ,C2174_=_C3098 ,C2174_=_C3099 ,C2174_=_C3100 ,C2174_=_C3101 ,\nC2174_=_C3102 ,C2174_=_C3103 ,C2174_=_C3104 ,C2174_=_C3105 ,C2174_=_C3107 ,C2174_=_C3108 ,\nC2174_=_C3109 ,C2174_=_C3110 ,C2174_=_C3111 ,C2184_=_C2492 ,C2184_=_C2620 ,C2184_=_C3231 ,\nC2184_=_C3708 ,C2184_=_C3776 ,C2184_=_C3850 ,C2184_=_C3901 ,C2184_=_C3930 ,C2184_=_C3932 ,\nC2184_=_C3934 ,C2184_=_C3935 ,C2184_=_C3936 ,C2193_=_C2196 ,C2193_=_C2209 ,C2193_=_C2524 ,\nC2193_=_C2691 ,C2193_=_C2733 ,C2193_=_C2816 ,C2193_=_C2868 ,C2193_=_C2869 ,C2193_=_C2871 ,\nC2193_=_C2872 ,C2193_=_C2873 ,C2193_=_C2874 ,C2193_=_C2875 ,C2193_=_C2877 ,C2193_=_C2878 ,\nC2193_=_C2879 ,C2193_=_C2880 ,C2196_=_C2209 ,C2196_=_C2600 ,C2196_=_C2626 ,C2196_=_C2718 ,\nC2196_=_C2818 ,C2196_=_C3037 ,C2196_=_C3097 ,C2196_=_C3098 ,C2196_=_C3099 ,C2196_=_C3100 ,\nC2196_=_C3101 ,C2196_=_C3102 ,C2196_=_C3103 ,C2196_=_C3104 ,C2196_=_C3105 ,C2196_=_C3107 ,\nC2196_=_C3108 ,C2196_=_C3109 ,C2196_=_C3110 ,C2196_=_C3111 ,C2209_=_C2831 ,C2209_=_C3044 ,\nC2209_=_C3163 ,C2209_=_C3396 ,C2209_=_C3435 ,C2209_=_C3464 ,C2209_=_C3532 ,C2209_=_C3767 ,\nC2209_=_C3785 ,C2209_=_C3948 ,C2209_=_C4006 ,C2209_=_C4009 ,C2219_=_C2222 ,C2219_=_C2226 ,\nC2219_=_C2360 ,C2219_=_C2837 ,C2219_=_C2916 ,C2219_=_C2917 ,C2219_=_C2918 ,C2219_=_C2919 ,\nC2219_=_C2921 ,C2219_=_C2922 ,C2219_=_C2925 ,C2219_=_C2926 ,C2219_=_C2929 ,C2219_=_C2930 ,\nC2222_=_C2226 ,C2222_=_C2467 ,C2222_=_C3189 ,C2222_=_C3271 ,C2222_=_C3376 ,C2222_=_C3579 ,\nC2222_=_C3580 ,C2222_=_C3585 ,C2222_=_C3589 ,C2222_=_C3590 ,C2226_=_C2578 ,C2226_=_C2847 ,\nC2226_=_C3378 ,C2226_=_C3565 ,C2226_=_C3765 ,C2226_=_C3817 ,C2226_=_C3981 ,C2226_=_C3982 ,\nC2226_=_C3983 ,C2226_=_C3987 ,C2232_=_C2233 ,C2232_=_C2234 ,C2232_=_C2236 ,C2232_=_C2237 ,\nC2232_=_C2239 ,C2232_=_C2240 ,C2232_=_C2242 ,C2232_=_C2243 ,C2232_=_C2246 ,C2232_=_C2247 ,\nC2232_=_C2249 ,C2232_=_C2250 ,C2232_=_C2251 ,C2232_=_C2360 ,C2233_=_C2234 ,C2233_=_C2236 ,\nC2233_=_C2237 ,C2233_=_C2239 ,C2233_=_C2240 ,C2233_=_C2242 ,C2233_=_C2243 ,C2233_=_C2246 ,\nC2233_=_C2247 ,C2233_=_C2249 ,C2233_=_C2250 ,C2233_=_C2251 ,C2233_=_C2440 ,C2234_=_C2236 ,\nC2234_=_C2237 ,C2234_=_C2239 ,C2234_=_C2240 ,C2234_=_C2242 ,C2234_=_C2243 ,C2234_=_C2246 ,\nC2234_=_C2247 ,C2234_=_C2249 ,C2234_=_C2250 ,C2234_=_C2251 ,C2234_=_C2485 ,C2234_=_C2487 ,\nC2234_=_C2491 ,C2234_=_C2492 ,C2234_=_C2493 ,C2234_=_C2496 ,C2236_=_C2237 ,C2236_=_C2239 ,\nC2236_=_C2240 ,C2236_=_C2242 ,C2236_=_C2243 ,C2236_=_C2246 ,C2236_=_C2247 ,C2236_=_C2249 ,\nC2236_=_C2250 ,C2236_=_C2251 ,C2236_=_C2872 ,C2236_=_C3097 ,C2236_=_C3122 ,C2236_=_C3163 ,\nC2237_=_C2239 ,C2237_=_C2240 ,C2237_=_C2242 ,C2237_=_C2243 ,C2237_=_C2246 ,C2237_=_C2247 ,\nC2237_=_C2249 ,C2237_=_C2250 ,C2237_=_C2251 ,C2237_=_C3341 ,C2237_=_C3344 ,C2239_=_C2240 ,\nC2239_=_C2242 ,C2239_=_C2243 ,C2239_=_C2246 ,C2239_=_C2247 ,C2239_=_C2249 ,C2239_=_C2250 ,\nC2239_=_C2251 ,C2239_=_C3516 ,C2240_=_C2242 ,C2240_=_C2243 ,C2240_=_C2246 ,C2240_=_C2247 ,\nC2240_=_C2249 ,C2240_=_C2250 ,C2240_=_C2251 ,C2240_=_C3622 ,C2242_=_C2243 ,C2242_=_C2246 ,\nC2242_=_C2247 ,C2242_=_C2249 ,C2242_=_C2250 ,C2242_=_C2251 ,C2243_=_C2246 ,C2243_=_C2247 ,\nC2243_=_C2249 ,C2243_=_C2250 ,C2243_=_C2251 ,C2246_=_C2247 ,C2246_=_C2249 ,C2246_=_C2250 ,\nC2246_=_C2251 ,C2246_=_C4019 ,C2247_=_C2249 ,C2247_=_C2250 ,C2247_=_C2251 ,C2249_=_C2250</w:t>
      </w:r>
    </w:p>
    <w:p>
      <w:pPr>
        <w:pStyle w:val="PreformattedText"/>
        <w:bidi w:val="0"/>
        <w:spacing w:before="0" w:after="0"/>
        <w:jc w:val="left"/>
        <w:rPr/>
      </w:pPr>
      <w:r>
        <w:rPr/>
        <w:t xml:space="preserve"> </w:t>
      </w:r>
      <w:r>
        <w:rPr/>
        <w:t>,\nC2249_=_C2251 ,C2249_=_C3110 ,C2249_=_C3838 ,C2249_=_C3862 ,C2249_=_C4021 ,C2250_=_C2251 ,\nC2250_=_C2976 ,C2250_=_C3362 ,C2250_=_C3839 ,C2250_=_C3934 ,C2250_=_C4022 ,C2250_=_C4068 ,\nC2251_=_C2930 ,C2251_=_C3987 ,C2251_=_C4023 ,C2266_=_C2329 ,C2266_=_C2566 ,C2266_=_C3078 ,\nC2266_=_C3089 ,C2266_=_C3199 ,C2266_=_C3245 ,C2266_=_C3276 ,C2266_=_C3290 ,C2266_=_C3480 ,\nC2266_=_C3545 ,C2266_=_C3699 ,C2266_=_C3816 ,C2266_=_C3867 ,C2266_=_C3923 ,C2266_=_C3924 ,\nC2266_=_C3925 ,C2266_=_C3927 ,C2266_=_C3928 ,C2266_=_C3929 ,C2286_=_C2471 ,C2286_=_C2764 ,\nC2286_=_C2890 ,C2286_=_C3196 ,C2286_=_C3275 ,C2286_=_C3417 ,C2286_=_C3531 ,C2286_=_C3564 ,\nC2286_=_C3698 ,C2286_=_C3763 ,C2286_=_C3858 ,C2286_=_C3859 ,C2286_=_C3860 ,C2286_=_C3862 ,\nC2286_=_C3863 ,C2286_=_C3864 ,C2286_=_C3865 ,C2329_=_C2566 ,C2329_=_C3078 ,C2329_=_C3089 ,\nC2329_=_C3199 ,C2329_=_C3245 ,C2329_=_C3276 ,C2329_=_C3290 ,C2329_=_C3480 ,C2329_=_C3545 ,\nC2329_=_C3699 ,C2329_=_C3816 ,C2329_=_C3867 ,C2329_=_C3923 ,C2329_=_C3924 ,C2329_=_C3925 ,\nC2329_=_C3927 ,C2329_=_C3928 ,C2329_=_C3929 ,C2360_=_C2837 ,C2360_=_C2916 ,C2360_=_C2917 ,\nC2360_=_C2918 ,C2360_=_C2919 ,C2360_=_C2921 ,C2360_=_C2922 ,C2360_=_C2925 ,C2360_=_C2926 ,\nC2360_=_C2929 ,C2360_=_C2930 ,C2379_=_C2543 ,C2379_=_C2819 ,C2379_=_C2858 ,C2379_=_C2999 ,\nC2379_=_C3122 ,C2379_=_C3123 ,C2379_=_C3125 ,C2379_=_C3126 ,C2379_=_C3127 ,C2379_=_C3128 ,\nC2379_=_C3129 ,C2379_=_C3131 ,C2379_=_C3132 ,C2379_=_C3135 ,C2389_=_C2390 ,C2389_=_C2393 ,\nC2389_=_C2394 ,C2389_=_C2395 ,C2389_=_C2396 ,C2389_=_C2397 ,C2389_=_C2398 ,C2389_=_C2399 ,\nC2389_=_C2400 ,C2389_=_C2401 ,C2389_=_C2402 ,C2389_=_C2403 ,C2389_=_C2404 ,C2389_=_C2524 ,\nC2389_=_C2526 ,C2390_=_C2393 ,C2390_=_C2394 ,C2390_=_C2395 ,C2390_=_C2396 ,C2390_=_C2397 ,\nC2390_=_C2398 ,C2390_=_C2399 ,C2390_=_C2400 ,C2390_=_C2401 ,C2390_=_C2402 ,C2390_=_C2403 ,\nC2390_=_C2404 ,C2390_=_C2691 ,C2393_=_C2394 ,C2393_=_C2395 ,C2393_=_C2396 ,C2393_=_C2397 ,\nC2393_=_C2398 ,C2393_=_C2399 ,C2393_=_C2400 ,C2393_=_C2401 ,C2393_=_C2402 ,C2393_=_C2403 ,\nC2393_=_C2404 ,C2393_=_C3245 ,C2394_=_C2395 ,C2394_=_C2396 ,C2394_=_C2397 ,C2394_=_C2398 ,\nC2394_=_C2399 ,C2394_=_C2400 ,C2394_=_C2401 ,C2394_=_C2402 ,C2394_=_C2403 ,C2394_=_C2404 ,\nC2394_=_C2962 ,C2394_=_C3098 ,C2394_=_C3271 ,C2394_=_C3274 ,C2394_=_C3275 ,C2394_=_C3276 ,\nC2394_=_C3280 ,C2395_=_C2396 ,C2395_=_C2397 ,C2395_=_C2398 ,C2395_=_C2399 ,C2395_=_C2400 ,\nC2395_=_C2401 ,C2395_=_C2402 ,C2395_=_C2403 ,C2395_=_C2404 ,C2395_=_C2918 ,C2395_=_C3376 ,\nC2395_=_C3378 ,C2396_=_C2397 ,C2396_=_C2398 ,C2396_=_C2399 ,C2396_=_C2400 ,C2396_=_C2401 ,\nC2396_=_C2402 ,C2396_=_C2403 ,C2396_=_C2404 ,C2396_=_C2964 ,C2397_=_C2398 ,C2397_=_C2399 ,\nC2397_=_C2400 ,C2397_=_C2401 ,C2397_=_C2402 ,C2397_=_C2403 ,C2397_=_C2404 ,C2397_=_C2965 ,\nC2398_=_C2399 ,C2398_=_C2400 ,C2398_=_C2401 ,C2398_=_C2402 ,C2398_=_C2403 ,C2398_=_C2404 ,\nC2399_=_C2400 ,C2399_=_C2401 ,C2399_=_C2402 ,C2399_=_C2403 ,C2399_=_C2404 ,C2399_=_C2970 ,\nC2400_=_C2401 ,C2400_=_C2402 ,C2400_=_C2403 ,C2400_=_C2404 ,C2400_=_C2971 ,C2401_=_C2402 ,\nC2401_=_C2403 ,C2401_=_C2404 ,C2401_=_C2878 ,C2401_=_C3109 ,C2402_=_C2403 ,C2402_=_C2404 ,\nC2402_=_C2974 ,C2403_=_C2404 ,C2403_=_C2879 ,C2403_=_C3863 ,C2422_=_C3622 ,C2422_=_C3656 ,\nC2422_=_C3665 ,C2422_=_C3771 ,C2422_=_C3996 ,C2422_=_C4004 ,C2422_=_C4032 ,C2422_=_C4067 ,\nC2440_=_C2458 ,C2440_=_C2493 ,C2440_=_C2622 ,C2440_=_C3344 ,C2440_=_C3455 ,C2440_=_C3516 ,\nC2440_=_C3733 ,C2440_=_C4019 ,C2440_=_C4021 ,C2440_=_C4022 ,C2440_=_C4023 ,C2458_=_C2493 ,\nC2458_=_C2622 ,C2458_=_C3344 ,C2458_=_C3455 ,C2458_=_C3516 ,C2458_=_C3733 ,C2458_=_C4019 ,\nC2458_=_C4021 ,C2458_=_C4022 ,C2458_=_C4023 ,C2467_=_C2471 ,C2467_=_C3189 ,C2467_=_C3271 ,\nC2467_=_C3376 ,C2467_=_C3579 ,C2467_=_C3580 ,C2467_=_C3585 ,C2467_=_C3589 ,C2467_=_C3590 ,\nC2471_=_C2764 ,C2471_=_C2890 ,C2471_=_C3196 ,C2471_=_C3275 ,C2471_=_C3417 ,C2471_=_C3531 ,\nC2471_=_C3564 ,C2471_=_C3698 ,C2471_=_C3763 ,C2471_=_C3858 ,C2471_=_C3859 ,C2471_=_C3860 ,\nC2471_=_C3862 ,C2471_=_C3863 ,C2471_=_C3864 ,C2471_=_C3865 ,C2485_=_C2487 ,C2485_=_C2491 ,\nC2485_=_C2492 ,C2485_=_C2493 ,C2485_=_C2496 ,C2485_=_C2659 ,C2485_=_C2962 ,C2485_=_C2964 ,\nC2485_=_C2965 ,C2485_=_C2969 ,C2485_=_C2970 ,C2485_=_C2971 ,C2485_=_C2974 ,C2485_=_C2975 ,\nC2485_=_C2976 ,C2487_=_C2491 ,C2487_=_C2492 ,C2487_=_C2493 ,C2487_=_C2496 ,C2487_=_C2574 ,\nC2487_=_C3221 ,C2487_=_C3350 ,C2487_=_C3351 ,C2487_=_C3352 ,C2487_=_C3353 ,C2487_=_C3355 ,\nC2487_=_C3359 ,C2487_=_C3360 ,C2487_=_C3362 ,C2487_=_C3363 ,C2491_=_C2492 ,C2491_=_C2493 ,\nC2491_=_C2496 ,C2491_=_C2763 ,C2491_=_C3194 ,C2491_=_C3274 ,C2491_=_C3416 ,C2491_=_C3530 ,\nC2491_=_C3563 ,C2491_=_C3697 ,C2491_=_C3834 ,C2491_=_C3838 ,C2491_=_C3839 ,C2491_=_C3840 ,\nC2492_=_C2493 ,C2492_=_C2496 ,C2492_=_C2620 ,C2492_=_C3231 ,C2492_=_C3708 ,C2492_=_C3776 ,\nC2492_=_C3850 ,C2492_=_C3901 ,C2492_=_C3930 ,C2492_=_C3932 ,C2492_=_C3934 ,C2492_=_C3935 ,\nC2492_=_C3936 ,C2493_=_C2496 ,C2493_=_C2622 ,C2493_=_C3344 ,C2493_=_C3455 ,C2493_=_C3516 ,\nC2493_=_C3733 ,C2493_=_C4019 ,C2493_=_C4021 ,C2493_=_C4022 ,C2493_=_C4023 ,C2496_=_C2580 ,\nC2496_=_C3567 ,C2496_=_C3819 ,C2496_=_C4030 ,C2496_=_C4068 ,C2496_=_C4069 ,C2524_=_C2526 ,\nC2524_=_C2691 ,C2524_=_C2733 ,C2524_=_C2816 ,C2524_=_C2868 ,C2524_=_C2869 ,C2524_=_C2871 ,\nC2524_=_C2872 ,C2524_=_C2873 ,C2524_=_C2874 ,C2524_=_C2875 ,C2524_=_C2877 ,C2524_=_C2878 ,\nC2524_=_C2879 ,C2524_=_C2880 ,C2526_=_C2587 ,C2526_=_C2615 ,C2526_=_C2630 ,C2526_=_C2884 ,\nC2526_=_C3459 ,C2526_=_C3473 ,C2526_=_C3500 ,C2526_=_C3501 ,C2526_=_C3502 ,C2526_=_C3504 ,\nC2526_=_C3505 ,C2526_=_C3508 ,C2526_=_C3509 ,C2526_=_C3510 ,C2543_=_C2819 ,C2543_=_C2858 ,\nC2543_=_C2999 ,C2543_=_C3122 ,C2543_=_C3123 ,C2543_=_C3125 ,C2543_=_C3126 ,C2543_=_C3127 ,\nC2543_=_C3128 ,C2543_=_C3129 ,C2543_=_C3131 ,C2543_=_C3132 ,C2543_=_C3135 ,C2566_=_C3078 ,\nC2566_=_C3089 ,C2566_=_C3199 ,C2566_=_C3245 ,C2566_=_C3276 ,C2566_=_C3290 ,C2566_=_C3480 ,\nC2566_=_C3545 ,C2566_=_C3699 ,C2566_=_C3816 ,C2566_=_C3867 ,C2566_=_C3923 ,C2566_=_C3924 ,\nC2566_=_C3925 ,C2566_=_C3927 ,C2566_=_C3928 ,C2566_=_C3929 ,C2574_=_C2578 ,C2574_=_C2580 ,\nC2574_=_C3221 ,C2574_=_C3350 ,C2574_=_C3351 ,C2574_=_C3352 ,C2574_=_C3353 ,C2574_=_C3355 ,\nC2574_=_C3359 ,C2574_=_C3360 ,C2574_=_C3362 ,C2574_=_C3363 ,C2578_=_C2580 ,C2578_=_C2847 ,\nC2578_=_C3378 ,C2578_=_C3565 ,C2578_=_C3765 ,C2578_=_C3817 ,C2578_=_C3981 ,C2578_=_C3982 ,\nC2578_=_C3983 ,C2578_=_C3987 ,C2580_=_C3567 ,C2580_=_C3819 ,C2580_=_C4030 ,C2580_=_C4068 ,\nC2580_=_C4069 ,C2587_=_C2615 ,C2587_=_C2630 ,C2587_=_C2884 ,C2587_=_C3459 ,C2587_=_C3473 ,\nC2587_=_C3500 ,C2587_=_C3501 ,C2587_=_C3502 ,C2587_=_C3504 ,C2587_=_C3505 ,C2587_=_C3508 ,\nC2587_=_C3509 ,C2587_=_C3510 ,C2600_=_C2626 ,C2600_=_C2718 ,C2600_=_C2818 ,C2600_=_C3037 ,\nC2600_=_C3097 ,C2600_=_C3098 ,C2600_=_C3099 ,C2600_=_C3100 ,C2600_=_C3101 ,C2600_=_C3102 ,\nC2600_=_C3103 ,C2600_=_C3104 ,C2600_=_C3105 ,C2600_=_C3107 ,C2600_=_C3108 ,C2600_=_C3109 ,\nC2600_=_C3110 ,C2600_=_C3111 ,C2615_=_C2620 ,C2615_=_C2622 ,C2615_=_C2630 ,C2615_=_C2884 ,\nC2615_=_C3459 ,C2615_=_C3473 ,C2615_=_C3500 ,C2615_=_C3501 ,C2615_=_C3502 ,C2615_=_C3504 ,\nC2615_=_C3505 ,C2615_=_C3508 ,C2615_=_C3509 ,C2615_=_C3510 ,C2620_=_C2622 ,C2620_=_C3231 ,\nC2620_=_C3708 ,C2620_=_C3776 ,C2620_=_C3850 ,C2620_=_C3901 ,C2620_=_C3930 ,C2620_=_C3932 ,\nC2620_=_C3934 ,C2620_=_C3935 ,C2620_=_C3936 ,C2622_=_C3344 ,C2622_=_C3455 ,C2622_=_C3516 ,\nC2622_=_C3733 ,C2622_=_C4019 ,C2622_=_C4021 ,C2622_=_C4022 ,C2622_=_C4023 ,C2626_=_C2630 ,\nC2626_=_C2718 ,C2626_=_C2818 ,C2626_=_C3037 ,C2626_=_C3097 ,C2626_=_C3098 ,C2626_=_C3099 ,\nC2626_=_C3100 ,C2626_=_C3101 ,C2626_=_C3102 ,C2626_=_C3103 ,C2626_=_C3104 ,C2626_=_C3105 ,\nC2626_=_C3107 ,C2626_=_C3108 ,C2626_=_C3109 ,C2626_=_C3110 ,C2626_=_C3111 ,C2630_=_C2884 ,\nC2630_=_C3459 ,C2630_=_C3473 ,C2630_=_C3500 ,C2630_=_C3501 ,C2630_=_C3502 ,C2630_=_C3504 ,\nC2630_=_C3505 ,C2630_=_C3508 ,C2630_=_C3509 ,C2630_=_C3510 ,C2659_=_C2666 ,C2659_=_C2962 ,\nC2659_=_C2964 ,C2659_=_C2965 ,C2659_=_C2969 ,C2659_=_C2970 ,C2659_=_C2971 ,C2659_=_C2974 ,\nC2659_=_C2975 ,C2659_=_C2976 ,C2666_=_C2810 ,C2666_=_C3005 ,C2666_=_C3341 ,C2666_=_C3781 ,\nC2666_=_C3808 ,C2666_=_C3809 ,C2666_=_C3812 ,C2666_=_C3813 ,C2691_=_C2733 ,C2691_=_C2816 ,\nC2691_=_C2868 ,C2691_=_C2869 ,C2691_=_C2871 ,C2691_=_C2872 ,C2691_=_C2873 ,C2691_=_C2874 ,\nC2691_=_C2875 ,C2691_=_C2877 ,C2691_=_C2878 ,C2691_=_C2879 ,C2691_=_C2880 ,C2718_=_C2818 ,\nC2718_=_C3037 ,C2718_=_C3097 ,C2718_=_C3098 ,C2718_=_C3099 ,C2718_=_C3100 ,C2718_=_C3101 ,\nC2718_=_C3102 ,C2718_=_C3103 ,C2718_=_C3104 ,C2718_=_C3105 ,C2718_=_C3107 ,C2718_=_C3108 ,\nC2718_=_C3109 ,C2718_=_C3110 ,C2718_=_C3111 ,C2733_=_C2816 ,C2733_=_C2868 ,C2733_=_C2869 ,\nC2733_=_C2871 ,C2733_=_C2872 ,C2733_=_C2873 ,C2733_=_C2874 ,C2733_=_C2875 ,C2733_=_C2877 ,\nC2733_=_C2878 ,C2733_=_C2879 ,C2733_=_C2880 ,C2763_=_C2764 ,C2763_=_C3194 ,C2763_=_C3274 ,\nC2763_=_C3416 ,C2763_=_C3530 ,C2763_=_C3563 ,C2763_=_C3697 ,C2763_=_C3834 ,C2763_=_C3838 ,\nC2763_=_C3839 ,C2763_=_C3840 ,C2764_=_C2890 ,C2764_=_C3196 ,C2764_=_C3275 ,C2764_=_C3417 ,\nC2764_=_C3531 ,C2764_=_C3564 ,C2764_=_C3698 ,C2764_=_C3763 ,C2764_=_C3858 ,C2764_=_C3859 ,\nC2764_=_C3860 ,C2764_=_C3862 ,C2764_=_C3863 ,C2764_=_C3864 ,C2764_=_C3865 ,C2810_=_C3005 ,\nC2810_=_C3341 ,C2810_=_C3781 ,C2810_=_C3808 ,C2810_=_C3809 ,C2810_=_C3812 ,C2810_=_C3813 ,\nC2816_=_C2818 ,C2816_=_C2819 ,C2816_=_C2831 ,C2816_=_C2868 ,C2816_=_C2869 ,C2816_=_C2871 ,\nC2816_=_C2872 ,C2816_=_C2873 ,C2816_=_C2874 ,C2816_=_C2875 ,C2816_=_C2877 ,C2816_=_C2878 ,\nC2816_=_C2879 ,C2816_=_C2880 ,C2818_=_C2819 ,C2818_=_C2831 ,C2818_=_C3037 ,C2818_=_C3097 ,\nC2818_=_C3098 ,C2818_=_C3099 ,C2818_=_C3100 ,C2818_=_C3101 ,C2818_=_C3102 ,C2818_=_C3103 ,\nC2818_=_C3104 ,C2818_=_C3105 ,C2818_=_C3107 ,C2818_=_C3108 ,C2818_=_C3109 ,C2818_=_C3110 ,\nC2818_=_C3111 ,C2819_=_C2831 ,C2819_=_C2858 ,C2819_=_C2999 ,C2819_=_C3122 ,C2819_=_C3123 ,\nC2819_=_C3125 ,C2819_=_C3126 ,C2819_=_C3127 ,C2819_=_C3128</w:t>
      </w:r>
    </w:p>
    <w:p>
      <w:pPr>
        <w:pStyle w:val="PreformattedText"/>
        <w:bidi w:val="0"/>
        <w:spacing w:before="0" w:after="0"/>
        <w:jc w:val="left"/>
        <w:rPr/>
      </w:pPr>
      <w:r>
        <w:rPr/>
        <w:t xml:space="preserve"> </w:t>
      </w:r>
      <w:r>
        <w:rPr/>
        <w:t>,C2819_=_C3129 ,C2819_=_C3131 ,\nC2819_=_C3132 ,C2819_=_C3135 ,C2831_=_C3044 ,C2831_=_C3163 ,C2831_=_C3396 ,C2831_=_C3435 ,\nC2831_=_C3464 ,C2831_=_C3532 ,C2831_=_C3767 ,C2831_=_C3785 ,C2831_=_C3948 ,C2831_=_C4006 ,\nC2831_=_C4009 ,C2837_=_C2847 ,C2837_=_C2916 ,C2837_=_C2917 ,C2837_=_C2918 ,C2837_=_C2919 ,\nC2837_=_C2921 ,C2837_=_C2922 ,C2837_=_C2925 ,C2837_=_C2926 ,C2837_=_C2929 ,C2837_=_C2930 ,\nC2847_=_C3378 ,C2847_=_C3565 ,C2847_=_C3765 ,C2847_=_C3817 ,C2847_=_C3981 ,C2847_=_C3982 ,\nC2847_=_C3983 ,C2847_=_C3987 ,C2858_=_C2999 ,C2858_=_C3122 ,C2858_=_C3123 ,C2858_=_C3125 ,\nC2858_=_C3126 ,C2858_=_C3127 ,C2858_=_C3128 ,C2858_=_C3129 ,C2858_=_C3131 ,C2858_=_C3132 ,\nC2858_=_C3135 ,C2868_=_C2869 ,C2868_=_C2871 ,C2868_=_C2872 ,C2868_=_C2873 ,C2868_=_C2874 ,\nC2868_=_C2875 ,C2868_=_C2877 ,C2868_=_C2878 ,C2868_=_C2879 ,C2868_=_C2880 ,C2869_=_C2871 ,\nC2869_=_C2872 ,C2869_=_C2873 ,C2869_=_C2874 ,C2869_=_C2875 ,C2869_=_C2877 ,C2869_=_C2878 ,\nC2869_=_C2879 ,C2869_=_C2880 ,C2869_=_C3037 ,C2869_=_C3044 ,C2871_=_C2872 ,C2871_=_C2873 ,\nC2871_=_C2874 ,C2871_=_C2875 ,C2871_=_C2877 ,C2871_=_C2878 ,C2871_=_C2879 ,C2871_=_C2880 ,\nC2872_=_C2873 ,C2872_=_C2874 ,C2872_=_C2875 ,C2872_=_C2877 ,C2872_=_C2878 ,C2872_=_C2879 ,\nC2872_=_C2880 ,C2872_=_C3097 ,C2872_=_C3122 ,C2872_=_C3163 ,C2873_=_C2874 ,C2873_=_C2875 ,\nC2873_=_C2877 ,C2873_=_C2878 ,C2873_=_C2879 ,C2873_=_C2880 ,C2873_=_C3104 ,C2873_=_C3781 ,\nC2873_=_C3785 ,C2874_=_C2875 ,C2874_=_C2877 ,C2874_=_C2878 ,C2874_=_C2879 ,C2874_=_C2880 ,\nC2874_=_C3105 ,C2874_=_C3948 ,C2874_=_C3952 ,C2875_=_C2877 ,C2875_=_C2878 ,C2875_=_C2879 ,\nC2875_=_C2880 ,C2875_=_C3957 ,C2877_=_C2878 ,C2877_=_C2879 ,C2877_=_C2880 ,C2877_=_C3107 ,\nC2877_=_C4006 ,C2878_=_C2879 ,C2878_=_C2880 ,C2878_=_C3109 ,C2879_=_C2880 ,C2879_=_C3863 ,\nC2884_=_C2890 ,C2884_=_C3459 ,C2884_=_C3473 ,C2884_=_C3500 ,C2884_=_C3501 ,C2884_=_C3502 ,\nC2884_=_C3504 ,C2884_=_C3505 ,C2884_=_C3508 ,C2884_=_C3509 ,C2884_=_C3510 ,C2890_=_C3196 ,\nC2890_=_C3275 ,C2890_=_C3417 ,C2890_=_C3531 ,C2890_=_C3564 ,C2890_=_C3698 ,C2890_=_C3763 ,\nC2890_=_C3858 ,C2890_=_C3859 ,C2890_=_C3860 ,C2890_=_C3862 ,C2890_=_C3863 ,C2890_=_C3864 ,\nC2890_=_C3865 ,C2916_=_C2917 ,C2916_=_C2918 ,C2916_=_C2919 ,C2916_=_C2921 ,C2916_=_C2922 ,\nC2916_=_C2925 ,C2916_=_C2926 ,C2916_=_C2929 ,C2916_=_C2930 ,C2917_=_C2918 ,C2917_=_C2919 ,\nC2917_=_C2921 ,C2917_=_C2922 ,C2917_=_C2925 ,C2917_=_C2926 ,C2917_=_C2929 ,C2917_=_C2930 ,\nC2917_=_C3221 ,C2917_=_C3231 ,C2918_=_C2919 ,C2918_=_C2921 ,C2918_=_C2922 ,C2918_=_C2925 ,\nC2918_=_C2926 ,C2918_=_C2929 ,C2918_=_C2930 ,C2918_=_C3376 ,C2918_=_C3378 ,C2919_=_C2921 ,\nC2919_=_C2922 ,C2919_=_C2925 ,C2919_=_C2926 ,C2919_=_C2929 ,C2919_=_C2930 ,C2921_=_C2922 ,\nC2921_=_C2925 ,C2921_=_C2926 ,C2921_=_C2929 ,C2921_=_C2930 ,C2921_=_C3128 ,C2922_=_C2925 ,\nC2922_=_C2926 ,C2922_=_C2929 ,C2922_=_C2930 ,C2922_=_C3580 ,C2922_=_C3763 ,C2922_=_C3765 ,\nC2922_=_C3767 ,C2922_=_C3770 ,C2922_=_C3771 ,C2925_=_C2926 ,C2925_=_C2929 ,C2925_=_C2930 ,\nC2925_=_C3981 ,C2926_=_C2929 ,C2926_=_C2930 ,C2926_=_C3983 ,C2929_=_C2930 ,C2929_=_C4064 ,\nC2930_=_C3987 ,C2930_=_C4023 ,C2962_=_C2964 ,C2962_=_C2965 ,C2962_=_C2969 ,C2962_=_C2970 ,\nC2962_=_C2971 ,C2962_=_C2974 ,C2962_=_C2975 ,C2962_=_C2976 ,C2962_=_C3098 ,C2962_=_C3271 ,\nC2962_=_C3274 ,C2962_=_C3275 ,C2962_=_C3276 ,C2962_=_C3280 ,C2964_=_C2965 ,C2964_=_C2969 ,\nC2964_=_C2970 ,C2964_=_C2971 ,C2964_=_C2974 ,C2964_=_C2975 ,C2964_=_C2976 ,C2965_=_C2969 ,\nC2965_=_C2970 ,C2965_=_C2971 ,C2965_=_C2974 ,C2965_=_C2975 ,C2965_=_C2976 ,C2969_=_C2970 ,\nC2969_=_C2971 ,C2969_=_C2974 ,C2969_=_C2975 ,C2969_=_C2976 ,C2969_=_C3808 ,C2970_=_C2971 ,\nC2970_=_C2974 ,C2970_=_C2975 ,C2970_=_C2976 ,C2971_=_C2974 ,C2971_=_C2975 ,C2971_=_C2976 ,\nC2974_=_C2975 ,C2974_=_C2976 ,C2975_=_C2976 ,C2975_=_C3812 ,C2975_=_C3928 ,C2976_=_C3362 ,\nC2976_=_C3839 ,C2976_=_C3934 ,C2976_=_C4022 ,C2976_=_C4068 ,C2999_=_C3005 ,C2999_=_C3122 ,\nC2999_=_C3123 ,C2999_=_C3125 ,C2999_=_C3126 ,C2999_=_C3127 ,C2999_=_C3128 ,C2999_=_C3129 ,\nC2999_=_C3131 ,C2999_=_C3132 ,C2999_=_C3135 ,C3005_=_C3341 ,C3005_=_C3781 ,C3005_=_C3808 ,\nC3005_=_C3809 ,C3005_=_C3812 ,C3005_=_C3813 ,C3037_=_C3044 ,C3037_=_C3097 ,C3037_=_C3098 ,\nC3037_=_C3099 ,C3037_=_C3100 ,C3037_=_C3101 ,C3037_=_C3102 ,C3037_=_C3103 ,C3037_=_C3104 ,\nC3037_=_C3105 ,C3037_=_C3107 ,C3037_=_C3108 ,C3037_=_C3109 ,C3037_=_C3110 ,C3037_=_C3111 ,\nC3044_=_C3163 ,C3044_=_C3396 ,C3044_=_C3435 ,C3044_=_C3464 ,C3044_=_C3532 ,C3044_=_C3767 ,\nC3044_=_C3785 ,C3044_=_C3948 ,C3044_=_C4006 ,C3044_=_C4009 ,C3078_=_C3089 ,C3078_=_C3199 ,\nC3078_=_C3245 ,C3078_=_C3276 ,C3078_=_C3290 ,C3078_=_C3480 ,C3078_=_C3545 ,C3078_=_C3699 ,\nC3078_=_C3816 ,C3078_=_C3867 ,C3078_=_C3923 ,C3078_=_C3924 ,C3078_=_C3925 ,C3078_=_C3927 ,\nC3078_=_C3928 ,C3078_=_C3929 ,C3089_=_C3199 ,C3089_=_C3245 ,C3089_=_C3276 ,C3089_=_C3290 ,\nC3089_=_C3480 ,C3089_=_C3545 ,C3089_=_C3699 ,C3089_=_C3816 ,C3089_=_C3867 ,C3089_=_C3923 ,\nC3089_=_C3924 ,C3089_=_C3925 ,C3089_=_C3927 ,C3089_=_C3928 ,C3089_=_C3929 ,C3097_=_C3098 ,\nC3097_=_C3099 ,C3097_=_C3100 ,C3097_=_C3101 ,C3097_=_C3102 ,C3097_=_C3103 ,C3097_=_C3104 ,\nC3097_=_C3105 ,C3097_=_C3107 ,C3097_=_C3108 ,C3097_=_C3109 ,C3097_=_C3110 ,C3097_=_C3111 ,\nC3097_=_C3122 ,C3097_=_C3163 ,C3098_=_C3099 ,C3098_=_C3100 ,C3098_=_C3101 ,C3098_=_C3102 ,\nC3098_=_C3103 ,C3098_=_C3104 ,C3098_=_C3105 ,C3098_=_C3107 ,C3098_=_C3108 ,C3098_=_C3109 ,\nC3098_=_C3110 ,C3098_=_C3111 ,C3098_=_C3271 ,C3098_=_C3274 ,C3098_=_C3275 ,C3098_=_C3276 ,\nC3098_=_C3280 ,C3099_=_C3100 ,C3099_=_C3101 ,C3099_=_C3102 ,C3099_=_C3103 ,C3099_=_C3104 ,\nC3099_=_C3105 ,C3099_=_C3107 ,C3099_=_C3108 ,C3099_=_C3109 ,C3099_=_C3110 ,C3099_=_C3111 ,\nC3100_=_C3101 ,C3100_=_C3102 ,C3100_=_C3103 ,C3100_=_C3104 ,C3100_=_C3105 ,C3100_=_C3107 ,\nC3100_=_C3108 ,C3100_=_C3109 ,C3100_=_C3110 ,C3100_=_C3111 ,C3100_=_C3123 ,C3100_=_C3435 ,\nC3101_=_C3102 ,C3101_=_C3103 ,C3101_=_C3104 ,C3101_=_C3105 ,C3101_=_C3107 ,C3101_=_C3108 ,\nC3101_=_C3109 ,C3101_=_C3110 ,C3101_=_C3111 ,C3101_=_C3350 ,C3101_=_C3563 ,C3101_=_C3564 ,\nC3101_=_C3565 ,C3101_=_C3567 ,C3102_=_C3103 ,C3102_=_C3104 ,C3102_=_C3105 ,C3102_=_C3107 ,\nC3102_=_C3108 ,C3102_=_C3109 ,C3102_=_C3110 ,C3102_=_C3111 ,C3102_=_C3656 ,C3103_=_C3104 ,\nC3103_=_C3105 ,C3103_=_C3107 ,C3103_=_C3108 ,C3103_=_C3109 ,C3103_=_C3110 ,C3103_=_C3111 ,\nC3103_=_C3502 ,C3104_=_C3105 ,C3104_=_C3107 ,C3104_=_C3108 ,C3104_=_C3109 ,C3104_=_C3110 ,\nC3104_=_C3111 ,C3104_=_C3781 ,C3104_=_C3785 ,C3105_=_C3107 ,C3105_=_C3108 ,C3105_=_C3109 ,\nC3105_=_C3110 ,C3105_=_C3111 ,C3105_=_C3948 ,C3105_=_C3952 ,C3107_=_C3108 ,C3107_=_C3109 ,\nC3107_=_C3110 ,C3107_=_C3111 ,C3107_=_C4006 ,C3108_=_C3109 ,C3108_=_C3110 ,C3108_=_C3111 ,\nC3109_=_C3110 ,C3109_=_C3111 ,C3110_=_C3111 ,C3110_=_C3838 ,C3110_=_C3862 ,C3110_=_C4021 ,\nC3111_=_C3510 ,C3122_=_C3123 ,C3122_=_C3125 ,C3122_=_C3126 ,C3122_=_C3127 ,C3122_=_C3128 ,\nC3122_=_C3129 ,C3122_=_C3131 ,C3122_=_C3132 ,C3122_=_C3135 ,C3122_=_C3163 ,C3123_=_C3125 ,\nC3123_=_C3126 ,C3123_=_C3127 ,C3123_=_C3128 ,C3123_=_C3129 ,C3123_=_C3131 ,C3123_=_C3132 ,\nC3123_=_C3135 ,C3123_=_C3435 ,C3125_=_C3126 ,C3125_=_C3127 ,C3125_=_C3128 ,C3125_=_C3129 ,\nC3125_=_C3131 ,C3125_=_C3132 ,C3125_=_C3135 ,C3125_=_C3557 ,C3126_=_C3127 ,C3126_=_C3128 ,\nC3126_=_C3129 ,C3126_=_C3131 ,C3126_=_C3132 ,C3126_=_C3135 ,C3127_=_C3128 ,C3127_=_C3129 ,\nC3127_=_C3131 ,C3127_=_C3132 ,C3127_=_C3135 ,C3128_=_C3129 ,C3128_=_C3131 ,C3128_=_C3132 ,\nC3128_=_C3135 ,C3129_=_C3131 ,C3129_=_C3132 ,C3129_=_C3135 ,C3131_=_C3132 ,C3131_=_C3135 ,\nC3132_=_C3135 ,C3132_=_C3359 ,C3132_=_C3924 ,C3132_=_C3982 ,C3132_=_C4030 ,C3135_=_C3509 ,\nC3135_=_C3589 ,C3135_=_C3813 ,C3135_=_C4065 ,C3135_=_C4067 ,C3135_=_C4069 ,C3163_=_C3396 ,\nC3163_=_C3435 ,C3163_=_C3464 ,C3163_=_C3532 ,C3163_=_C3767 ,C3163_=_C3785 ,C3163_=_C3948 ,\nC3163_=_C4006 ,C3163_=_C4009 ,C3189_=_C3194 ,C3189_=_C3196 ,C3189_=_C3199 ,C3189_=_C3203 ,\nC3189_=_C3271 ,C3189_=_C3376 ,C3189_=_C3579 ,C3189_=_C3580 ,C3189_=_C3585 ,C3189_=_C3589 ,\nC3189_=_C3590 ,C3194_=_C3196 ,C3194_=_C3199 ,C3194_=_C3203 ,C3194_=_C3274 ,C3194_=_C3416 ,\nC3194_=_C3530 ,C3194_=_C3563 ,C3194_=_C3697 ,C3194_=_C3834 ,C3194_=_C3838 ,C3194_=_C3839 ,\nC3194_=_C3840 ,C3196_=_C3199 ,C3196_=_C3203 ,C3196_=_C3275 ,C3196_=_C3417 ,C3196_=_C3531 ,\nC3196_=_C3564 ,C3196_=_C3698 ,C3196_=_C3763 ,C3196_=_C3858 ,C3196_=_C3859 ,C3196_=_C3860 ,\nC3196_=_C3862 ,C3196_=_C3863 ,C3196_=_C3864 ,C3196_=_C3865 ,C3199_=_C3203 ,C3199_=_C3245 ,\nC3199_=_C3276 ,C3199_=_C3290 ,C3199_=_C3480 ,C3199_=_C3545 ,C3199_=_C3699 ,C3199_=_C3816 ,\nC3199_=_C3867 ,C3199_=_C3923 ,C3199_=_C3924 ,C3199_=_C3925 ,C3199_=_C3927 ,C3199_=_C3928 ,\nC3199_=_C3929 ,C3203_=_C3280 ,C3203_=_C3557 ,C3203_=_C3701 ,C3203_=_C3770 ,C3203_=_C3952 ,\nC3203_=_C3957 ,C3203_=_C3989 ,C3203_=_C4036 ,C3203_=_C4064 ,C3203_=_C4065 ,C3221_=_C3231 ,\nC3221_=_C3350 ,C3221_=_C3351 ,C3221_=_C3352 ,C3221_=_C3353 ,C3221_=_C3355 ,C3221_=_C3359 ,\nC3221_=_C3360 ,C3221_=_C3362 ,C3221_=_C3363 ,C3231_=_C3708 ,C3231_=_C3776 ,C3231_=_C3850 ,\nC3231_=_C3901 ,C3231_=_C3930 ,C3231_=_C3932 ,C3231_=_C3934 ,C3231_=_C3935 ,C3231_=_C3936 ,\nC3245_=_C3276 ,C3245_=_C3290 ,C3245_=_C3480 ,C3245_=_C3545 ,C3245_=_C3699 ,C3245_=_C3816 ,\nC3245_=_C3867 ,C3245_=_C3923 ,C3245_=_C3924 ,C3245_=_C3925 ,C3245_=_C3927 ,C3245_=_C3928 ,\nC3245_=_C3929 ,C3271_=_C3274 ,C3271_=_C3275 ,C3271_=_C3276 ,C3271_=_C3280 ,C3271_=_C3376 ,\nC3271_=_C3579 ,C3271_=_C3580 ,C3271_=_C3585 ,C3271_=_C3589 ,C3271_=_C3590 ,C3274_=_C3275 ,\nC3274_=_C3276 ,C3274_=_C3280 ,C3274_=_C3416 ,C3274_=_C3530 ,C3274_=_C3563 ,C3274_=_C3697 ,\nC3274_=_C3834 ,C3274_=_C3838 ,C3274_=_C3839 ,C3274_=_C3840 ,C3275_=_C3276 ,C3275_=_C3280 ,\nC3275_=_C3417 ,C3275_=_C3531 ,C3275_=_C3564 ,C3275_=_C3698 ,C3275_=_C3763 ,C3275_=_C3858 ,\nC3275_=_C3859 ,C3275_=_C3860 ,C3275_=_C3862 ,C3275_=_C3863 ,C3275_=_C3864 ,C3275_=_C3865 ,\nC3276_=_C3280 ,C3276_=_C3290 ,C3276_=_C3480 ,C3276_=_C3545 ,C3276_=_C3699 ,C3276_=_C3816 ,\nC3276_=_C3867 ,C3276_=_C3923</w:t>
      </w:r>
    </w:p>
    <w:p>
      <w:pPr>
        <w:pStyle w:val="PreformattedText"/>
        <w:bidi w:val="0"/>
        <w:spacing w:before="0" w:after="0"/>
        <w:jc w:val="left"/>
        <w:rPr/>
      </w:pPr>
      <w:r>
        <w:rPr/>
        <w:t xml:space="preserve"> </w:t>
      </w:r>
      <w:r>
        <w:rPr/>
        <w:t>,C3276_=_C3924 ,C3276_=_C3925 ,C3276_=_C3927 ,C3276_=_C3928 ,\nC3276_=_C3929 ,C3280_=_C3557 ,C3280_=_C3701 ,C3280_=_C3770 ,C3280_=_C3952 ,C3280_=_C3957 ,\nC3280_=_C3989 ,C3280_=_C4036 ,C3280_=_C4064 ,C3280_=_C4065 ,C3290_=_C3480 ,C3290_=_C3545 ,\nC3290_=_C3699 ,C3290_=_C3816 ,C3290_=_C3867 ,C3290_=_C3923 ,C3290_=_C3924 ,C3290_=_C3925 ,\nC3290_=_C3927 ,C3290_=_C3928 ,C3290_=_C3929 ,C3341_=_C3344 ,C3341_=_C3781 ,C3341_=_C3808 ,\nC3341_=_C3809 ,C3341_=_C3812 ,C3341_=_C3813 ,C3344_=_C3455 ,C3344_=_C3516 ,C3344_=_C3733 ,\nC3344_=_C4019 ,C3344_=_C4021 ,C3344_=_C4022 ,C3344_=_C4023 ,C3350_=_C3351 ,C3350_=_C3352 ,\nC3350_=_C3353 ,C3350_=_C3355 ,C3350_=_C3359 ,C3350_=_C3360 ,C3350_=_C3362 ,C3350_=_C3363 ,\nC3350_=_C3563 ,C3350_=_C3564 ,C3350_=_C3565 ,C3350_=_C3567 ,C3351_=_C3352 ,C3351_=_C3353 ,\nC3351_=_C3355 ,C3351_=_C3359 ,C3351_=_C3360 ,C3351_=_C3362 ,C3351_=_C3363 ,C3351_=_C3501 ,\nC3351_=_C3708 ,C3352_=_C3353 ,C3352_=_C3355 ,C3352_=_C3359 ,C3352_=_C3360 ,C3352_=_C3362 ,\nC3352_=_C3363 ,C3352_=_C3776 ,C3353_=_C3355 ,C3353_=_C3359 ,C3353_=_C3360 ,C3353_=_C3362 ,\nC3353_=_C3363 ,C3353_=_C3816 ,C3353_=_C3817 ,C3353_=_C3819 ,C3355_=_C3359 ,C3355_=_C3360 ,\nC3355_=_C3362 ,C3355_=_C3363 ,C3355_=_C3901 ,C3359_=_C3360 ,C3359_=_C3362 ,C3359_=_C3363 ,\nC3359_=_C3924 ,C3359_=_C3982 ,C3359_=_C4030 ,C3360_=_C3362 ,C3360_=_C3363 ,C3360_=_C3932 ,\nC3362_=_C3363 ,C3362_=_C3839 ,C3362_=_C3934 ,C3362_=_C4022 ,C3362_=_C4068 ,C3363_=_C3936 ,\nC3376_=_C3378 ,C3376_=_C3579 ,C3376_=_C3580 ,C3376_=_C3585 ,C3376_=_C3589 ,C3376_=_C3590 ,\nC3378_=_C3565 ,C3378_=_C3765 ,C3378_=_C3817 ,C3378_=_C3981 ,C3378_=_C3982 ,C3378_=_C3983 ,\nC3378_=_C3987 ,C3396_=_C3435 ,C3396_=_C3464 ,C3396_=_C3532 ,C3396_=_C3767 ,C3396_=_C3785 ,\nC3396_=_C3948 ,C3396_=_C4006 ,C3396_=_C4009 ,C3416_=_C3417 ,C3416_=_C3530 ,C3416_=_C3563 ,\nC3416_=_C3697 ,C3416_=_C3834 ,C3416_=_C3838 ,C3416_=_C3839 ,C3416_=_C3840 ,C3417_=_C3531 ,\nC3417_=_C3564 ,C3417_=_C3698 ,C3417_=_C3763 ,C3417_=_C3858 ,C3417_=_C3859 ,C3417_=_C3860 ,\nC3417_=_C3862 ,C3417_=_C3863 ,C3417_=_C3864 ,C3417_=_C3865 ,C3435_=_C3464 ,C3435_=_C3532 ,\nC3435_=_C3767 ,C3435_=_C3785 ,C3435_=_C3948 ,C3435_=_C4006 ,C3435_=_C4009 ,C3455_=_C3516 ,\nC3455_=_C3733 ,C3455_=_C4019 ,C3455_=_C4021 ,C3455_=_C4022 ,C3455_=_C4023 ,C3459_=_C3464 ,\nC3459_=_C3473 ,C3459_=_C3500 ,C3459_=_C3501 ,C3459_=_C3502 ,C3459_=_C3504 ,C3459_=_C3505 ,\nC3459_=_C3508 ,C3459_=_C3509 ,C3459_=_C3510 ,C3464_=_C3532 ,C3464_=_C3767 ,C3464_=_C3785 ,\nC3464_=_C3948 ,C3464_=_C4006 ,C3464_=_C4009 ,C3473_=_C3480 ,C3473_=_C3500 ,C3473_=_C3501 ,\nC3473_=_C3502 ,C3473_=_C3504 ,C3473_=_C3505 ,C3473_=_C3508 ,C3473_=_C3509 ,C3473_=_C3510 ,\nC3480_=_C3545 ,C3480_=_C3699 ,C3480_=_C3816 ,C3480_=_C3867 ,C3480_=_C3923 ,C3480_=_C3924 ,\nC3480_=_C3925 ,C3480_=_C3927 ,C3480_=_C3928 ,C3480_=_C3929 ,C3500_=_C3501 ,C3500_=_C3502 ,\nC3500_=_C3504 ,C3500_=_C3505 ,C3500_=_C3508 ,C3500_=_C3509 ,C3500_=_C3510 ,C3501_=_C3502 ,\nC3501_=_C3504 ,C3501_=_C3505 ,C3501_=_C3508 ,C3501_=_C3509 ,C3501_=_C3510 ,C3501_=_C3708 ,\nC3502_=_C3504 ,C3502_=_C3505 ,C3502_=_C3508 ,C3502_=_C3509 ,C3502_=_C3510 ,C3504_=_C3505 ,\nC3504_=_C3508 ,C3504_=_C3509 ,C3504_=_C3510 ,C3505_=_C3508 ,C3505_=_C3509 ,C3505_=_C3510 ,\nC3505_=_C3850 ,C3508_=_C3509 ,C3508_=_C3510 ,C3509_=_C3510 ,C3509_=_C3589 ,C3509_=_C3813 ,\nC3509_=_C4065 ,C3509_=_C4067 ,C3509_=_C4069 ,C3516_=_C3733 ,C3516_=_C4019 ,C3516_=_C4021 ,\nC3516_=_C4022 ,C3516_=_C4023 ,C3530_=_C3531 ,C3530_=_C3532 ,C3530_=_C3563 ,C3530_=_C3697 ,\nC3530_=_C3834 ,C3530_=_C3838 ,C3530_=_C3839 ,C3530_=_C3840 ,C3531_=_C3532 ,C3531_=_C3564 ,\nC3531_=_C3698 ,C3531_=_C3763 ,C3531_=_C3858 ,C3531_=_C3859 ,C3531_=_C3860 ,C3531_=_C3862 ,\nC3531_=_C3863 ,C3531_=_C3864 ,C3531_=_C3865 ,C3532_=_C3767 ,C3532_=_C3785 ,C3532_=_C3948 ,\nC3532_=_C4006 ,C3532_=_C4009 ,C3545_=_C3699 ,C3545_=_C3816 ,C3545_=_C3867 ,C3545_=_C3923 ,\nC3545_=_C3924 ,C3545_=_C3925 ,C3545_=_C3927 ,C3545_=_C3928 ,C3545_=_C3929 ,C3557_=_C3701 ,\nC3557_=_C3770 ,C3557_=_C3952 ,C3557_=_C3957 ,C3557_=_C3989 ,C3557_=_C4036 ,C3557_=_C4064 ,\nC3557_=_C4065 ,C3563_=_C3564 ,C3563_=_C3565 ,C3563_=_C3567 ,C3563_=_C3697 ,C3563_=_C3834 ,\nC3563_=_C3838 ,C3563_=_C3839 ,C3563_=_C3840 ,C3564_=_C3565 ,C3564_=_C3567 ,C3564_=_C3698 ,\nC3564_=_C3763 ,C3564_=_C3858 ,C3564_=_C3859 ,C3564_=_C3860 ,C3564_=_C3862 ,C3564_=_C3863 ,\nC3564_=_C3864 ,C3564_=_C3865 ,C3565_=_C3567 ,C3565_=_C3765 ,C3565_=_C3817 ,C3565_=_C3981 ,\nC3565_=_C3982 ,C3565_=_C3983 ,C3565_=_C3987 ,C3567_=_C3819 ,C3567_=_C4030 ,C3567_=_C4068 ,\nC3567_=_C4069 ,C3579_=_C3580 ,C3579_=_C3585 ,C3579_=_C3589 ,C3579_=_C3590 ,C3579_=_C3697 ,\nC3579_=_C3698 ,C3579_=_C3699 ,C3579_=_C3701 ,C3580_=_C3585 ,C3580_=_C3589 ,C3580_=_C3590 ,\nC3580_=_C3763 ,C3580_=_C3765 ,C3580_=_C3767 ,C3580_=_C3770 ,C3580_=_C3771 ,C3585_=_C3589 ,\nC3585_=_C3590 ,C3585_=_C3834 ,C3585_=_C3859 ,C3585_=_C3923 ,C3585_=_C3989 ,C3589_=_C3590 ,\nC3589_=_C3813 ,C3589_=_C4065 ,C3589_=_C4067 ,C3589_=_C4069 ,C3590_=_C3840 ,C3590_=_C3865 ,\nC3622_=_C3656 ,C3622_=_C3665 ,C3622_=_C3771 ,C3622_=_C3996 ,C3622_=_C4004 ,C3622_=_C4032 ,\nC3622_=_C4067 ,C3656_=_C3665 ,C3656_=_C3771 ,C3656_=_C3996 ,C3656_=_C4004 ,C3656_=_C4032 ,\nC3656_=_C4067 ,C3665_=_C3771 ,C3665_=_C3996 ,C3665_=_C4004 ,C3665_=_C4032 ,C3665_=_C4067 ,\nC3697_=_C3698 ,C3697_=_C3699 ,C3697_=_C3701 ,C3697_=_C3834 ,C3697_=_C3838 ,C3697_=_C3839 ,\nC3697_=_C3840 ,C3698_=_C3699 ,C3698_=_C3701 ,C3698_=_C3763 ,C3698_=_C3858 ,C3698_=_C3859 ,\nC3698_=_C3860 ,C3698_=_C3862 ,C3698_=_C3863 ,C3698_=_C3864 ,C3698_=_C3865 ,C3699_=_C3701 ,\nC3699_=_C3816 ,C3699_=_C3867 ,C3699_=_C3923 ,C3699_=_C3924 ,C3699_=_C3925 ,C3699_=_C3927 ,\nC3699_=_C3928 ,C3699_=_C3929 ,C3701_=_C3770 ,C3701_=_C3952 ,C3701_=_C3957 ,C3701_=_C3989 ,\nC3701_=_C4036 ,C3701_=_C4064 ,C3701_=_C4065 ,C3708_=_C3776 ,C3708_=_C3850 ,C3708_=_C3901 ,\nC3708_=_C3930 ,C3708_=_C3932 ,C3708_=_C3934 ,C3708_=_C3935 ,C3708_=_C3936 ,C3733_=_C4019 ,\nC3733_=_C4021 ,C3733_=_C4022 ,C3733_=_C4023 ,C3763_=_C3765 ,C3763_=_C3767 ,C3763_=_C3770 ,\nC3763_=_C3771 ,C3763_=_C3858 ,C3763_=_C3859 ,C3763_=_C3860 ,C3763_=_C3862 ,C3763_=_C3863 ,\nC3763_=_C3864 ,C3763_=_C3865 ,C3765_=_C3767 ,C3765_=_C3770 ,C3765_=_C3771 ,C3765_=_C3817 ,\nC3765_=_C3981 ,C3765_=_C3982 ,C3765_=_C3983 ,C3765_=_C3987 ,C3767_=_C3770 ,C3767_=_C3771 ,\nC3767_=_C3785 ,C3767_=_C3948 ,C3767_=_C4006 ,C3767_=_C4009 ,C3770_=_C3771 ,C3770_=_C3952 ,\nC3770_=_C3957 ,C3770_=_C3989 ,C3770_=_C4036 ,C3770_=_C4064 ,C3770_=_C4065 ,C3771_=_C3996 ,\nC3771_=_C4004 ,C3771_=_C4032 ,C3771_=_C4067 ,C3776_=_C3850 ,C3776_=_C3901 ,C3776_=_C3930 ,\nC3776_=_C3932 ,C3776_=_C3934 ,C3776_=_C3935 ,C3776_=_C3936 ,C3781_=_C3785 ,C3781_=_C3808 ,\nC3781_=_C3809 ,C3781_=_C3812 ,C3781_=_C3813 ,C3785_=_C3948 ,C3785_=_C4006 ,C3785_=_C4009 ,\nC3808_=_C3809 ,C3808_=_C3812 ,C3808_=_C3813 ,C3809_=_C3812 ,C3809_=_C3813 ,C3809_=_C3860 ,\nC3812_=_C3813 ,C3812_=_C3928 ,C3813_=_C4065 ,C3813_=_C4067 ,C3813_=_C4069 ,C3816_=_C3817 ,\nC3816_=_C3819 ,C3816_=_C3867 ,C3816_=_C3923 ,C3816_=_C3924 ,C3816_=_C3925 ,C3816_=_C3927 ,\nC3816_=_C3928 ,C3816_=_C3929 ,C3817_=_C3819 ,C3817_=_C3981 ,C3817_=_C3982 ,C3817_=_C3983 ,\nC3817_=_C3987 ,C3819_=_C4030 ,C3819_=_C4068 ,C3819_=_C4069 ,C3834_=_C3838 ,C3834_=_C3839 ,\nC3834_=_C3840 ,C3834_=_C3859 ,C3834_=_C3923 ,C3834_=_C3989 ,C3838_=_C3839 ,C3838_=_C3840 ,\nC3838_=_C3862 ,C3838_=_C4021 ,C3839_=_C3840 ,C3839_=_C3934 ,C3839_=_C4022 ,C3839_=_C4068 ,\nC3840_=_C3865 ,C3850_=_C3901 ,C3850_=_C3930 ,C3850_=_C3932 ,C3850_=_C3934 ,C3850_=_C3935 ,\nC3850_=_C3936 ,C3858_=_C3859 ,C3858_=_C3860 ,C3858_=_C3862 ,C3858_=_C3863 ,C3858_=_C3864 ,\nC3858_=_C3865 ,C3859_=_C3860 ,C3859_=_C3862 ,C3859_=_C3863 ,C3859_=_C3864 ,C3859_=_C3865 ,\nC3859_=_C3923 ,C3859_=_C3989 ,C3860_=_C3862 ,C3860_=_C3863 ,C3860_=_C3864 ,C3860_=_C3865 ,\nC3862_=_C3863 ,C3862_=_C3864 ,C3862_=_C3865 ,C3862_=_C4021 ,C3863_=_C3864 ,C3863_=_C3865 ,\nC3864_=_C3865 ,C3867_=_C3923 ,C3867_=_C3924 ,C3867_=_C3925 ,C3867_=_C3927 ,C3867_=_C3928 ,\nC3867_=_C3929 ,C3901_=_C3930 ,C3901_=_C3932 ,C3901_=_C3934 ,C3901_=_C3935 ,C3901_=_C3936 ,\nC3923_=_C3924 ,C3923_=_C3925 ,C3923_=_C3927 ,C3923_=_C3928 ,C3923_=_C3929 ,C3923_=_C3989 ,\nC3924_=_C3925 ,C3924_=_C3927 ,C3924_=_C3928 ,C3924_=_C3929 ,C3924_=_C3982 ,C3924_=_C4030 ,\nC3925_=_C3927 ,C3925_=_C3928 ,C3925_=_C3929 ,C3925_=_C4032 ,C3927_=_C3928 ,C3927_=_C3929 ,\nC3928_=_C3929 ,C3930_=_C3932 ,C3930_=_C3934 ,C3930_=_C3935 ,C3930_=_C3936 ,C3932_=_C3934 ,\nC3932_=_C3935 ,C3932_=_C3936 ,C3934_=_C3935 ,C3934_=_C3936 ,C3934_=_C4022 ,C3934_=_C4068 ,\nC3935_=_C3936 ,C3948_=_C3952 ,C3948_=_C4006 ,C3948_=_C4009 ,C3952_=_C3957 ,C3952_=_C3989 ,\nC3952_=_C4036 ,C3952_=_C4064 ,C3952_=_C4065 ,C3957_=_C3989 ,C3957_=_C4036 ,C3957_=_C4064 ,\nC3957_=_C4065 ,C3981_=_C3982 ,C3981_=_C3983 ,C3981_=_C3987 ,C3982_=_C3983 ,C3982_=_C3987 ,\nC3982_=_C4030 ,C3983_=_C3987 ,C3987_=_C4023 ,C3989_=_C4036 ,C3989_=_C4064 ,C3989_=_C4065 ,\nC3996_=_C4004 ,C3996_=_C4032 ,C3996_=_C4067 ,C4004_=_C4032 ,C4004_=_C4067 ,C4006_=_C4009 ,\nC4019_=_C4021 ,C4019_=_C4022 ,C4019_=_C4023 ,C4021_=_C4022 ,C4021_=_C4023 ,C4022_=_C4023 ,\nC4022_=_C4068 ,C4030_=_C4068 ,C4030_=_C4069 ,C4032_=_C4067 ,C4036_=_C4064 ,C4036_=_C4065 ,\nC4064_=_C4065 ,C4065_=_C4067 ,C4065_=_C4069 ,C4067_=_C4069 ,C4068_=_C4069 ,"];75[shape=box, label="id:75 level: 3\n592: C64 C67 C88 C90 C113 \nC117 C131 C135 C215 C217 C274 \nC275 C301 C303 C327 C330 C340 \nC343 C345 C348 C361 C388 C390 \nC406 C408 C419 C423 C428 C429 \nC434 C437 C511 C525 C526 C536 \nC537 C615 C616 C621 C638 C659 \nC664 C666 C670 C681 C682 C683 \nC686 C687 C688 C689 C690 C691 \nC693 C694 C695 C696 C697 C698 \nC699 C700 C702 C703 C706 C708 \nC709 C710 C711 C714 C715 C716 \nC717 C719 C723 C724 C726 C727 \nC729 C730 C762 C771 C803 C806 \nC807 C815 C823 C824 C826 C827 \nC828 C829 C833 C835 C836 C837 \nC838 C839 C840 C841 C842 C843 \nC844 C845 C846 C847 C851 C853 \nC855 C863 C867 C870 C872 C873 \nC932 C945 C946 C949 C957 C966 \nC967 C969 C986 C1003 C1011 C1013 \nC1016 C1018 C1022 C1038 C1054 C1061</w:t>
      </w:r>
    </w:p>
    <w:p>
      <w:pPr>
        <w:pStyle w:val="PreformattedText"/>
        <w:bidi w:val="0"/>
        <w:spacing w:before="0" w:after="0"/>
        <w:jc w:val="left"/>
        <w:rPr/>
      </w:pPr>
      <w:r>
        <w:rPr/>
        <w:t xml:space="preserve"> </w:t>
      </w:r>
      <w:r>
        <w:rPr/>
        <w:t>\nC1064 C1110 C1123 C1125 C1127 C1128 \nC1130 C1132 C1135 C1174 C1187 C1191 \nC1220 C1221 C1228 C1237 C1267 C1269 \nC1283 C1285 C1294 C1344 C1347 C1351 \nC1371 C1409 C1411 C1412 C1413 C1418 \nC1420 C1424 C1425 C1426 C1428 C1430 \nC1437 C1438 C1448 C1482 C1533 C1554 \nC1575 C1580 C1582 C1586 C1598 C1600 \nC1603 C1615 C1616 C1617 C1618 C1619 \nC1621 C1622 C1623 C1624 C1625 C1626 \nC1627 C1629 C1631 C1632 C1633 C1634 \nC1636 C1637 C1665 C1726 C1730 C1732 \nC1733 C1741 C1745 C1746 C1749 C1751 \nC1761 C1780 C1789 C1790 C1793 C1798 \nC1799 C1803 C1806 C1825 C1828 C1863 \nC1864 C1866 C1867 C1868 C1869 C1871 \nC1872 C1873 C1874 C1877 C1880 C1881 \nC1883 C1884 C1894 C1903 C1905 C1906 \nC1907 C1909 C1910 C1911 C1912 C1913 \nC1919 C1926 C1928 C1984 C1986 C1987 \nC1998 C2052 C2054 C2056 C2057 C2069 \nC2073 C2074 C2078 C2099 C2111 C2116 \nC2117 C2171 C2178 C2191 C2198 C2211 \nC2216 C2236 C2237 C2239 C2242 C2255 \nC2260 C2268 C2301 C2317 C2323 C2326 \nC2332 C2341 C2354 C2363 C2365 C2366 \nC2368 C2369 C2375 C2377 C2379 C2380 \nC2381 C2384 C2385 C2386 C2388 C2409 \nC2416 C2429 C2430 C2437 C2481 C2482 \nC2483 C2497 C2501 C2502 C2503 C2504 \nC2506 C2507 C2508 C2510 C2511 C2514 \nC2515 C2516 C2518 C2519 C2527 C2540 \nC2541 C2547 C2597 C2598 C2599 C2600 \nC2601 C2602 C2603 C2604 C2605 C2607 \nC2609 C2611 C2612 C2643 C2649 C2701 \nC2715 C2722 C2727 C2741 C2749 C2770 \nC2775 C2786 C2787 C2788 C2789 C2791 \nC2792 C2793 C2794 C2796 C2797 C2798 \nC2799 C2800 C2801 C2803 C2804 C2806 \nC2807 C2808 C2809 C2810 C2811 C2812 \nC2813 C2814 C2815 C2816 C2817 C2818 \nC2819 C2821 C2822 C2827 C2828 C2829 \nC2831 C2832 C2834 C2835 C2836 C2855 \nC2856 C2858 C2859 C2862 C2864 C2865 \nC2866 C2867 C2872 C2877 C2904 C2913 \nC2919 C2921 C2941 C2947 C2954 C2958 \nC2989 C2994 C2999 C3002 C3003 C3004 \nC3005 C3006 C3007 C3008 C3009 C3028 \nC3039 C3045 C3053 C3057 C3061 C3063 \nC3097 C3100 C3107 C3122 C3123 C3125 \nC3126 C3127 C3128 C3131 C3151 C3154 \nC3157 C3158 C3160 C3161 C3163 C3165 \nC3166 C3167 C3183 C3185 C3186 C3187 \nC3188 C3189 C3191 C3192 C3193 C3194 \nC3196 C3197 C3198 C3199 C3200 C3201 \nC3203 C3207 C3218 C3222 C3224 C3242 \nC3268 C3298 C3299 C3302 C3305 C3307 \nC3328 C3330 C3331 C3332 C3335 C3339 \nC3340 C3341 C3342 C3343 C3344 C3345 \nC3346 C3347 C3348 C3349 C3364 C3365 \nC3373 C3385 C3388 C3389 C3395 C3400 \nC3404 C3405 C3408 C3410 C3419 C3427 \nC3428 C3432 C3433 C3435 C3436 C3437 \nC3438 C3474 C3475 C3479 C3485 C3496 \nC3512 C3513 C3515 C3516 C3517 C3518 \nC3519 C3521 C3522 C3523 C3524 C3527 \nC3552 C3554 C3555 C3556 C3557 C3558 \nC3559 C3560 C3572 C3593 C3597 C3599 \nC3600 C3608 C3615 C3616 C3625 C3627 \nC3628 C3629 C3630 C3631 C3633 C3672 \nC3674 C3675 C3676 C3677 C3685 C3724 \nC3728 C3734 C3736 C3753 C3757 C3786 \nC3793 C3826 C3827 C3829 C3830 C3841 \nC3842 C3843 C3845 C3846 C3847 C3870 \nC3875 C3886 C3890 C3944 C3950 C3967 \nC3977 C3998 C3999 C4000 C4001 C4006 \nC4025 C4034 C4057 C4070 C4101 \n6913: C64_=_C67( C64 C67 ) C64_=_C88( C64 C88 ) C64_=_C113( C64 C113 ) C64_=_C131( C64 C131 ) C64_=_C215( C64 C215 ) \nC64_=_C274( C64 C274 ) C64_=_C301( C64 C301 ) C64_=_C327( C64 C327 ) C64_=_C343( C64 C343 ) C64_=_C664( C64 C664 ) C64_=_C806( C64 C806 ) \nC64_=_C1174( C64 C1174 ) C64_=_C1745( C64 C1745 ) C64_=_C2540( C64 C2540 ) C64_=_C2855( C64 C2855 ) C64_=_C2856( C64 C2856 ) C64_=_C2858( C64 C2858 ) \nC64_=_C2859( C64 C2859 ) C64_=_C2862( C64 C2862 ) C64_=_C2864( C64 C2864 ) C64_=_C2865( C64 C2865 ) C64_=_C2866( C64 C2866 ) C64_=_C2867( C64 C2867 ) \nC67_=_C90( C67 C90 ) C67_=_C117( C67 C117 ) C67_=_C135( C67 C135 ) C67_=_C217( C67 C217 ) C67_=_C275( C67 C275 ) C67_=_C303( C67 C303 ) \nC67_=_C330( C67 C330 ) C67_=_C536( C67 C536 ) C67_=_C1283( C67 C1283 ) C67_=_C1730( C67 C1730 ) C67_=_C1874( C67 C1874 ) C67_=_C1912( C67 C1912 ) \nC67_=_C2323( C67 C2323 ) C67_=_C2366( C67 C2366 ) C67_=_C2919( C67 C2919 ) C67_=_C3061( C67 C3061 ) C67_=_C3222( C67 C3222 ) C67_=_C3524( C67 C3524 ) \nC67_=_C3527( C67 C3527 ) C88_=_C90( C88 C90 ) C88_=_C113( C88 C113 ) C88_=_C131( C88 C131 ) C88_=_C215( C88 C215 ) C88_=_C274( C88 C274 ) \nC88_=_C301( C88 C301 ) C88_=_C327( C88 C327 ) C88_=_C343( C88 C343 ) C88_=_C664( C88 C664 ) C88_=_C806( C88 C806 ) C88_=_C1174( C88 C1174 ) \nC88_=_C1745( C88 C1745 ) C88_=_C2540( C88 C2540 ) C88_=_C2855( C88 C2855 ) C88_=_C2856( C88 C2856 ) C88_=_C2858( C88 C2858 ) C88_=_C2859( C88 C2859 ) \nC88_=_C2862( C88 C2862 ) C88_=_C2864( C88 C2864 ) C88_=_C2865( C88 C2865 ) C88_=_C2866( C88 C2866 ) C88_=_C2867( C88 C2867 ) C90_=_C117( C90 C117 ) \nC90_=_C135( C90 C135 ) C90_=_C217( C90 C217 ) C90_=_C275( C90 C275 ) C90_=_C303( C90 C303 ) C90_=_C330( C90 C330 ) C90_=_C536( C90 C536 ) \nC90_=_C1283( C90 C1283 ) C90_=_C1730( C90 C1730 ) C90_=_C1874( C90 C1874 ) C90_=_C1912( C90 C1912 ) C90_=_C2323( C90 C2323 ) C90_=_C2366( C90 C2366 ) \nC90_=_C2919( C90 C2919 ) C90_=_C3061( C90 C3061 ) C90_=_C3222( C90 C3222 ) C90_=_C3524( C90 C3524 ) C90_=_C3527( C90 C3527 ) C113_=_C117( C113 C117 ) \nC113_=_C131( C113 C131 ) C113_=_C215( C113 C215 ) C113_=_C274( C113 C274 ) C113_=_C301( C113 C301 ) C113_=_C327( C113 C327 ) C113_=_C343( C113 C343 ) \nC113_=_C664( C113 C664 ) C113_=_C806( C113 C806 ) C113_=_C1174( C113 C1174 ) C113_=_C1745( C113 C1745 ) C113_=_C2540( C113 C2540 ) C113_=_C2855( C113 C2855 ) \nC113_=_C2856( C113 C2856 ) C113_=_C2858( C113 C2858 ) C113_=_C2859( C113 C2859 ) C113_=_C2862( C113 C2862 ) C113_=_C2864( C113 C2864 ) C113_=_C2865( C113 C2865 ) \nC113_=_C2866( C113 C2866 ) C113_=_C2867( C113 C2867 ) C117_=_C135( C117 C135 ) C117_=_C217( C117 C217 ) C117_=_C275( C117 C275 ) C117_=_C303( C117 C303 ) \nC117_=_C330( C117 C330 ) C117_=_C536( C117 C536 ) C117_=_C1283( C117 C1283 ) C117_=_C1730( C117 C1730 ) C117_=_C1874( C117 C1874 ) C117_=_C1912( C117 C1912 ) \nC117_=_C2323( C117 C2323 ) C117_=_C2366( C117 C2366 ) C117_=_C2919( C117 C2919 ) C117_=_C3061( C117 C3061 ) C117_=_C3222( C117 C3222 ) C117_=_C3524( C117 C3524 ) \nC117_=_C3527( C117 C3527 ) C131_=_C135( C131 C135 ) C131_=_C215( C131 C215 ) C131_=_C274( C131 C274 ) C131_=_C301( C131 C301 ) C131_=_C327( C131 C327 ) \nC131_=_C343( C131 C343 ) C131_=_C664( C131 C664 ) C131_=_C806( C131 C806 ) C131_=_C1174( C131 C1174 ) C131_=_C1745( C131 C1745 ) C131_=_C2540( C131 C2540 ) \nC131_=_C2855( C131 C2855 ) C131_=_C2856( C131 C2856 ) C131_=_C2858( C131 C2858 ) C131_=_C2859( C131 C2859 ) C131_=_C2862( C131 C2862 ) C131_=_C2864( C131 C2864 ) \nC131_=_C2865( C131 C2865 ) C131_=_C2866( C131 C2866 ) C131_=_C2867( C131 C2867 ) C135_=_C217( C135 C217 ) C135_=_C275( C135 C275 ) C135_=_C303( C135 C303 ) \nC135_=_C330( C135 C330 ) C135_=_C536( C135 C536 ) C135_=_C1283( C135 C1283 ) C135_=_C1730( C135 C1730 ) C135_=_C1874( C135 C1874 ) C135_=_C1912( C135 C1912 ) \nC135_=_C2323( C135 C2323 ) C135_=_C2366( C135 C2366 ) C135_=_C2919( C135 C2919 ) C135_=_C3061( C135 C3061 ) C135_=_C3222( C135 C3222 ) C135_=_C3524( C135 C3524 ) \nC135_=_C3527( C135 C3527 ) C215_=_C217( C215 C217 ) C215_=_C274( C215 C274 ) C215_=_C301( C215 C301 ) C215_=_C327( C215 C327 ) C215_=_C343( C215 C343 ) \nC215_=_C664( C215 C664 ) C215_=_C806( C215 C806 ) C215_=_C1174( C215 C1174 ) C215_=_C1745( C215 C1745 ) C215_=_C2540( C215 C2540 ) C215_=_C2855( C215 C2855 ) \nC215_=_C2856( C215 C2856 ) C215_=_C2858( C215 C2858 ) C215_=_C2859( C215 C2859 ) C215_=_C2862( C215 C2862 ) C215_=_C2864( C215 C2864 ) C215_=_C2865( C215 C2865 ) \nC215_=_C2866( C215 C2866 ) C215_=_C2867( C215 C2867 ) C217_=_C275( C217 C275 ) C217_=_C303( C217 C303 ) C217_=_C330( C217 C330 ) C217_=_C536( C217 C536 ) \nC217_=_C1283( C217 C1283 ) C217_=_C1730( C217 C1730 ) C217_=_C1874( C217 C1874 ) C217_=_C1912( C217 C1912 ) C217_=_C2323( C217 C2323 ) C217_=_C2366( C217 C2366 ) \nC217_=_C2919( C217 C2919 ) C217_=_C3061( C217 C3061 ) C217_=_C3222( C217 C3222 ) C217_=_C3524( C217 C3524 ) C217_=_C3527( C217 C3527 ) C274_=_C275( C274 C275 ) \nC274_=_C301( C274 C301 ) C274_=_C327( C274 C327 ) C274_=_C343( C274 C343 ) C274_=_C664( C274 C664 ) C274_=_C806( C274 C806 ) C274_=_C1174( C274 C1174 ) \nC274_=_C1745( C274 C1745 ) C274_=_C2540( C274 C2540 ) C274_=_C2855( C274 C2855 ) C274_=_C2856( C274 C2856 ) C274_=_C2858( C274 C2858 ) C274_=_C2859( C274 C2859 ) \nC274_=_C2862( C274 C2862 ) C274_=_C2864( C274 C2864 ) C274_=_C2865( C274 C2865 ) C274_=_C2866( C274 C2866 ) C274_=_C2867( C274 C2867 ) C275_=_C303( C275 C303 ) \nC275_=_C330( C275 C330 ) C275_=_C536( C275 C536 ) C275_=_C1283( C275 C1283 ) C275_=_C1730( C275 C1730 ) C275_=_C1874( C275 C1874 ) C275_=_C1912( C275 C1912 ) \nC275_=_C2323( C275 C2323 ) C275_=_C2366( C275 C2366 ) C275_=_C2919( C275 C2919 ) C275_=_C3061( C275 C3061 ) C275_=_C3222( C275 C3222 ) C275_=_C3524( C275 C3524 ) \nC275_=_C3527( C275 C3527 ) C301_=_C303( C301 C303 ) C301_=_C327( C301 C327 ) C301_=_C343( C301 C343 ) C301_=_C664( C301 C664 ) C301_=_C806( C301 C806 ) \nC301_=_C1174( C301 C1174 ) C301_=_C1745( C301 C1745 ) C301_=_C2540( C301 C2540 ) C301_=_C2855( C301 C2855 ) C301_=_C2856( C301 C2856 ) C301_=_C2858( C301 C2858 ) \nC301_=_C2859( C301 C2859 ) C301_=_C2862( C301 C2862 ) C301_=_C2864( C301 C2864 ) C301_=_C2865( C301 C2865 ) C301_=_C2866( C301 C2866 ) C301_=_C2867( C301 C2867 ) \nC303_=_C330( C303 C330 ) C303_=_C536( C303 C536 ) C303_=_C1283( C303 C1283 ) C303_=_C1730( C303 C1730 ) C303_=_C1874( C303 C1874 ) C303_=_C1912( C303 C1912 ) \nC303_=_C2323( C303 C2323 ) C303_=_C2366( C303 C2366 ) C303_=_C2919( C303 C2919 ) C303_=_C3061( C303 C3061 ) C303_=_C3222( C303 C3222 ) C303_=_C3524( C303 C3524 ) \nC303_=_C3527( C303 C3527 ) C327_=_C330( C327 C330 ) C327_=_C343( C327 C343 ) C327_=_C664( C327 C664 ) C327_=_C806( C327 C806 ) C327_=_C1174( C327 C1174 ) \nC327_=_C1745( C327 C1745 ) C327_=_C2540( C327 C2540 ) C327_=_C2855( C327 C2855 ) C327_=_C2856( C327 C2856 ) C327_=_C2858( C327 C2858 ) C327_=_C2859( C327 C2859 ) \nC327_=_C2862( C327 C2862 ) C327_=_C2864( C327 C2864 ) C327_=_C2865( C327 C2865 ) C327_=_C2866( C327 C2866 ) C327_=_C2867( C327 C2867 ) C330_=_C536(</w:t>
      </w:r>
    </w:p>
    <w:p>
      <w:pPr>
        <w:pStyle w:val="PreformattedText"/>
        <w:bidi w:val="0"/>
        <w:spacing w:before="0" w:after="0"/>
        <w:jc w:val="left"/>
        <w:rPr/>
      </w:pPr>
      <w:r>
        <w:rPr/>
        <w:t xml:space="preserve"> </w:t>
      </w:r>
      <w:r>
        <w:rPr/>
        <w:t>C330 C536 ) \nC330_=_C1283( C330 C1283 ) C330_=_C1730( C330 C1730 ) C330_=_C1874( C330 C1874 ) C330_=_C1912( C330 C1912 ) C330_=_C2323( C330 C2323 ) C330_=_C2366( C330 C2366 ) \nC330_=_C2919( C330 C2919 ) C330_=_C3061( C330 C3061 ) C330_=_C3222( C330 C3222 ) C330_=_C3524( C330 C3524 ) C330_=_C3527( C330 C3527 ) C340_=_C343( C340 C343 ) \nC340_=_C345( C340 C345 ) C340_=_C348( C340 C348 ) C340_=_C423( C340 C423 ) C340_=_C659( C340 C659 ) C340_=_C803( C340 C803 ) C340_=_C1220( C340 C1220 ) \nC340_=_C1294( C340 C1294 ) C340_=_C1741( C340 C1741 ) C340_=_C1780( C340 C1780 ) C340_=_C2052( C340 C2052 ) C340_=_C2073( C340 C2073 ) C340_=_C2216( C340 C2216 ) \nC340_=_C2375( C340 C2375 ) C340_=_C2377( C340 C2377 ) C340_=_C2379( C340 C2379 ) C340_=_C2380( C340 C2380 ) C340_=_C2381( C340 C2381 ) C340_=_C2384( C340 C2384 ) \nC340_=_C2385( C340 C2385 ) C340_=_C2386( C340 C2386 ) C340_=_C2388( C340 C2388 ) C343_=_C345( C343 C345 ) C343_=_C348( C343 C348 ) C343_=_C664( C343 C664 ) \nC343_=_C806( C343 C806 ) C343_=_C1174( C343 C1174 ) C343_=_C1745( C343 C1745 ) C343_=_C2540( C343 C2540 ) C343_=_C2855( C343 C2855 ) C343_=_C2856( C343 C2856 ) \nC343_=_C2858( C343 C2858 ) C343_=_C2859( C343 C2859 ) C343_=_C2862( C343 C2862 ) C343_=_C2864( C343 C2864 ) C343_=_C2865( C343 C2865 ) C343_=_C2866( C343 C2866 ) \nC343_=_C2867( C343 C2867 ) C345_=_C348( C345 C348 ) C345_=_C666( C345 C666 ) C345_=_C807( C345 C807 ) C345_=_C986( C345 C986 ) C345_=_C1013( C345 C1013 ) \nC345_=_C1128( C345 C1128 ) C345_=_C1347( C345 C1347 ) C345_=_C1438( C345 C1438 ) C345_=_C1600( C345 C1600 ) C345_=_C1665( C345 C1665 ) C345_=_C1746( C345 C1746 ) \nC345_=_C2541( C345 C2541 ) C345_=_C2999( C345 C2999 ) C345_=_C3002( C345 C3002 ) C345_=_C3003( C345 C3003 ) C345_=_C3004( C345 C3004 ) C345_=_C3005( C345 C3005 ) \nC345_=_C3006( C345 C3006 ) C345_=_C3007( C345 C3007 ) C345_=_C3008( C345 C3008 ) C345_=_C3009( C345 C3009 ) C348_=_C429( C348 C429 ) C348_=_C670( C348 C670 ) \nC348_=_C815( C348 C815 ) C348_=_C1038( C348 C1038 ) C348_=_C1749( C348 C1749 ) C348_=_C1790( C348 C1790 ) C348_=_C1825( C348 C1825 ) C348_=_C1926( C348 C1926 ) \nC348_=_C2547( C348 C2547 ) C348_=_C3125( C348 C3125 ) C348_=_C3299( C348 C3299 ) C348_=_C3475( C348 C3475 ) C348_=_C3552( C348 C3552 ) C348_=_C3554( C348 C3554 ) \nC348_=_C3555( C348 C3555 ) C348_=_C3556( C348 C3556 ) C348_=_C3557( C348 C3557 ) C348_=_C3558( C348 C3558 ) C348_=_C3559( C348 C3559 ) C348_=_C3560( C348 C3560 ) \nC361_=_C681( C361 C681 ) C361_=_C682( C361 C682 ) C361_=_C683( C361 C683 ) C361_=_C686( C361 C686 ) C361_=_C687( C361 C687 ) C361_=_C688( C361 C688 ) \nC361_=_C689( C361 C689 ) C361_=_C690( C361 C690 ) C361_=_C691( C361 C691 ) C361_=_C693( C361 C693 ) C361_=_C694( C361 C694 ) C361_=_C695( C361 C695 ) \nC361_=_C696( C361 C696 ) C361_=_C697( C361 C697 ) C361_=_C698( C361 C698 ) C361_=_C699( C361 C699 ) C361_=_C700( C361 C700 ) C361_=_C702( C361 C702 ) \nC361_=_C703( C361 C703 ) C388_=_C390( C388 C390 ) C388_=_C406( C388 C406 ) C388_=_C408( C388 C408 ) C388_=_C706( C388 C706 ) C388_=_C708( C388 C708 ) \nC388_=_C709( C388 C709 ) C388_=_C710( C388 C710 ) C388_=_C711( C388 C711 ) C388_=_C714( C388 C714 ) C388_=_C715( C388 C715 ) C388_=_C716( C388 C716 ) \nC388_=_C717( C388 C717 ) C388_=_C719( C388 C719 ) C388_=_C723( C388 C723 ) C388_=_C724( C388 C724 ) C388_=_C726( C388 C726 ) C388_=_C727( C388 C727 ) \nC388_=_C729( C388 C729 ) C388_=_C730( C388 C730 ) C390_=_C406( C390 C406 ) C390_=_C408( C390 C408 ) C390_=_C823( C390 C823 ) C390_=_C824( C390 C824 ) \nC390_=_C826( C390 C826 ) C390_=_C827( C390 C827 ) C390_=_C828( C390 C828 ) C390_=_C829( C390 C829 ) C390_=_C833( C390 C833 ) C390_=_C835( C390 C835 ) \nC390_=_C836( C390 C836 ) C390_=_C837( C390 C837 ) C390_=_C838( C390 C838 ) C390_=_C839( C390 C839 ) C390_=_C840( C390 C840 ) C390_=_C841( C390 C841 ) \nC390_=_C842( C390 C842 ) C390_=_C843( C390 C843 ) C390_=_C844( C390 C844 ) C390_=_C845( C390 C845 ) C390_=_C846( C390 C846 ) C390_=_C847( C390 C847 ) \nC406_=_C408( C406 C408 ) C406_=_C616( C406 C616 ) C406_=_C1016( C406 C1016 ) C406_=_C1132( C406 C1132 ) C406_=_C1582( C406 C1582 ) C406_=_C1603( C406 C1603 ) \nC406_=_C2237( C406 C2237 ) C406_=_C2365( C406 C2365 ) C406_=_C2430( C406 C2430 ) C406_=_C3151( C406 C3151 ) C406_=_C3339( C406 C3339 ) C406_=_C3340( C406 C3340 ) \nC406_=_C3341( C406 C3341 ) C406_=_C3342( C406 C3342 ) C406_=_C3343( C406 C3343 ) C406_=_C3344( C406 C3344 ) C406_=_C3345( C406 C3345 ) C406_=_C3346( C406 C3346 ) \nC406_=_C3347( C406 C3347 ) C406_=_C3348( C406 C3348 ) C406_=_C3349( C406 C3349 ) C408_=_C428( C408 C428 ) C408_=_C1789( C408 C1789 ) C408_=_C2239( C408 C2239 ) \nC408_=_C2741( C408 C2741 ) C408_=_C2904( C408 C2904 ) C408_=_C3207( C408 C3207 ) C408_=_C3298( C408 C3298 ) C408_=_C3365( C408 C3365 ) C408_=_C3474( C408 C3474 ) \nC408_=_C3512( C408 C3512 ) C408_=_C3513( C408 C3513 ) C408_=_C3515( C408 C3515 ) C408_=_C3516( C408 C3516 ) C408_=_C3517( C408 C3517 ) C408_=_C3518( C408 C3518 ) \nC408_=_C3519( C408 C3519 ) C408_=_C3521( C408 C3521 ) C408_=_C3522( C408 C3522 ) C408_=_C3523( C408 C3523 ) C419_=_C423( C419 C423 ) C419_=_C428( C419 C428 ) \nC419_=_C429( C419 C429 ) C419_=_C434( C419 C434 ) C419_=_C437( C419 C437 ) C419_=_C1003( C419 C1003 ) C419_=_C1123( C419 C1123 ) C419_=_C1409( C419 C1409 ) \nC419_=_C1411( C419 C1411 ) C419_=_C1412( C419 C1412 ) C419_=_C1413( C419 C1413 ) C419_=_C1418( C419 C1418 ) C419_=_C1420( C419 C1420 ) C419_=_C1424( C419 C1424 ) \nC419_=_C1425( C419 C1425 ) C419_=_C1426( C419 C1426 ) C419_=_C1428( C419 C1428 ) C419_=_C1430( C419 C1430 ) C423_=_C428( C423 C428 ) C423_=_C429( C423 C429 ) \nC423_=_C434( C423 C434 ) C423_=_C437( C423 C437 ) C423_=_C659( C423 C659 ) C423_=_C803( C423 C803 ) C423_=_C1220( C423 C1220 ) C423_=_C1294( C423 C1294 ) \nC423_=_C1741( C423 C1741 ) C423_=_C1780( C423 C1780 ) C423_=_C2052( C423 C2052 ) C423_=_C2073( C423 C2073 ) C423_=_C2216( C423 C2216 ) C423_=_C2375( C423 C2375 ) \nC423_=_C2377( C423 C2377 ) C423_=_C2379( C423 C2379 ) C423_=_C2380( C423 C2380 ) C423_=_C2381( C423 C2381 ) C423_=_C2384( C423 C2384 ) C423_=_C2385( C423 C2385 ) \nC423_=_C2386( C423 C2386 ) C423_=_C2388( C423 C2388 ) C428_=_C429( C428 C429 ) C428_=_C434( C428 C434 ) C428_=_C437( C428 C437 ) C428_=_C1789( C428 C1789 ) \nC428_=_C2239( C428 C2239 ) C428_=_C2741( C428 C2741 ) C428_=_C2904( C428 C2904 ) C428_=_C3207( C428 C3207 ) C428_=_C3298( C428 C3298 ) C428_=_C3365( C428 C3365 ) \nC428_=_C3474( C428 C3474 ) C428_=_C3512( C428 C3512 ) C428_=_C3513( C428 C3513 ) C428_=_C3515( C428 C3515 ) C428_=_C3516( C428 C3516 ) C428_=_C3517( C428 C3517 ) \nC428_=_C3518( C428 C3518 ) C428_=_C3519( C428 C3519 ) C428_=_C3521( C428 C3521 ) C428_=_C3522( C428 C3522 ) C428_=_C3523( C428 C3523 ) C429_=_C434( C429 C434 ) \nC429_=_C437( C429 C437 ) C429_=_C670( C429 C670 ) C429_=_C815( C429 C815 ) C429_=_C1038( C429 C1038 ) C429_=_C1749( C429 C1749 ) C429_=_C1790( C429 C1790 ) \nC429_=_C1825( C429 C1825 ) C429_=_C1926( C429 C1926 ) C429_=_C2547( C429 C2547 ) C429_=_C3125( C429 C3125 ) C429_=_C3299( C429 C3299 ) C429_=_C3475( C429 C3475 ) \nC429_=_C3552( C429 C3552 ) C429_=_C3554( C429 C3554 ) C429_=_C3555( C429 C3555 ) C429_=_C3556( C429 C3556 ) C429_=_C3557( C429 C3557 ) C429_=_C3558( C429 C3558 ) \nC429_=_C3559( C429 C3559 ) C429_=_C3560( C429 C3560 ) C434_=_C437( C434 C437 ) C434_=_C1187( C434 C1187 ) C434_=_C1732( C434 C1732 ) C434_=_C1793( C434 C1793 ) \nC434_=_C2326( C434 C2326 ) C434_=_C2941( C434 C2941 ) C434_=_C2954( C434 C2954 ) C434_=_C3302( C434 C3302 ) C434_=_C3404( C434 C3404 ) C434_=_C3479( C434 C3479 ) \nC434_=_C3728( C434 C3728 ) C434_=_C3753( C434 C3753 ) C434_=_C3826( C434 C3826 ) C434_=_C3827( C434 C3827 ) C434_=_C3829( C434 C3829 ) C434_=_C3830( C434 C3830 ) \nC437_=_C873( C437 C873 ) C437_=_C1191( C437 C1191 ) C437_=_C1430( C437 C1430 ) C437_=_C1798( C437 C1798 ) C437_=_C2388( C437 C2388 ) C437_=_C2866( C437 C2866 ) \nC437_=_C2947( C437 C2947 ) C437_=_C2958( C437 C2958 ) C437_=_C3307( C437 C3307 ) C437_=_C3335( C437 C3335 ) C437_=_C3410( C437 C3410 ) C437_=_C3485( C437 C3485 ) \nC437_=_C3522( C437 C3522 ) C437_=_C3559( C437 C3559 ) C437_=_C3736( C437 C3736 ) C437_=_C3757( C437 C3757 ) C437_=_C3829( C437 C3829 ) C437_=_C3886( C437 C3886 ) \nC437_=_C4034( C437 C4034 ) C437_=_C4101( C437 C4101 ) C511_=_C621( C511 C621 ) C511_=_C870( C511 C870 ) C511_=_C1064( C511 C1064 ) C511_=_C1586( C511 C1586 ) \nC511_=_C1751( C511 C1751 ) C511_=_C1828( C511 C1828 ) C511_=_C1928( C511 C1928 ) C511_=_C2242( C511 C2242 ) C511_=_C2369( C511 C2369 ) C511_=_C2437( C511 C2437 ) \nC511_=_C2727( C511 C2727 ) C511_=_C3330( C511 C3330 ) C511_=_C3342( C511 C3342 ) C511_=_C3405( C511 C3405 ) C511_=_C3616( C511 C3616 ) C511_=_C3841( C511 C3841 ) \nC511_=_C3842( C511 C3842 ) C511_=_C3843( C511 C3843 ) C511_=_C3845( C511 C3845 ) C511_=_C3846( C511 C3846 ) C511_=_C3847( C511 C3847 ) C525_=_C526( C525 C526 ) \nC525_=_C536( C525 C536 ) C525_=_C537( C525 C537 ) C525_=_C851( C525 C851 ) C525_=_C1267( C525 C1267 ) C525_=_C1799( C525 C1799 ) C525_=_C1863( C525 C1863 ) \nC525_=_C1864( C525 C1864 ) C525_=_C1866( C525 C1866 ) C525_=_C1867( C525 C1867 ) C525_=_C1868( C525 C1868 ) C525_=_C1869( C525 C1869 ) C525_=_C1871( C525 C1871 ) \nC525_=_C1872( C525 C1872 ) C525_=_C1873( C525 C1873 ) C525_=_C1874( C525 C1874 ) C525_=_C1877( C525 C1877 ) C525_=_C1880( C525 C1880 ) C525_=_C1881( C525 C1881 ) \nC525_=_C1883( C525 C1883 ) C525_=_C1884( C525 C1884 ) C526_=_C536( C526 C536 ) C526_=_C537( C526 C537 ) C526_=_C715( C526 C715 ) C526_=_C762( C526 C762 ) \nC526_=_C853( C526 C853 ) C526_=_C932( C526 C932 ) C526_=_C957( C526 C957 ) C526_=_C1054( C526 C1054 ) C526_=_C1125( C526 C1125 ) C526_=_C1269( C526 C1269 ) \nC526_=_C1903( C526 C1903 ) C526_=_C1905( C526 C1905 ) C526_=_C1906( C526 C1906 ) C526_=_C1907( C526 C1907 ) C526_=_C1909( C526 C1909 ) C526_=_C1910( C526 C1910 ) \nC526_=_C1911( C526 C1911 ) C526_=_C1912( C526 C1912 ) C526_=_C1913( C526 C1913 ) C526_=_C1919( C526 C1919 )</w:t>
      </w:r>
    </w:p>
    <w:p>
      <w:pPr>
        <w:pStyle w:val="PreformattedText"/>
        <w:bidi w:val="0"/>
        <w:spacing w:before="0" w:after="0"/>
        <w:jc w:val="left"/>
        <w:rPr/>
      </w:pPr>
      <w:r>
        <w:rPr/>
        <w:t xml:space="preserve"> </w:t>
      </w:r>
      <w:r>
        <w:rPr/>
        <w:t>C536_=_C537( C536 C537 ) C536_=_C1283( C536 C1283 ) \nC536_=_C1730( C536 C1730 ) C536_=_C1874( C536 C1874 ) C536_=_C1912( C536 C1912 ) C536_=_C2323( C536 C2323 ) C536_=_C2366( C536 C2366 ) C536_=_C2919( C536 C2919 ) \nC536_=_C3061( C536 C3061 ) C536_=_C3222( C536 C3222 ) C536_=_C3524( C536 C3524 ) C536_=_C3527( C536 C3527 ) C537_=_C1285( C537 C1285 ) C537_=_C1351( C537 C1351 ) \nC537_=_C2260( C537 C2260 ) C537_=_C2368( C537 C2368 ) C537_=_C2416( C537 C2416 ) C537_=_C2649( C537 C2649 ) C537_=_C2921( C537 C2921 ) C537_=_C3063( C537 C3063 ) \nC537_=_C3128( C537 C3128 ) C537_=_C3224( C537 C3224 ) C537_=_C3242( C537 C3242 ) C537_=_C3524( C537 C3524 ) C537_=_C3615( C537 C3615 ) C537_=_C3672( C537 C3672 ) \nC537_=_C3674( C537 C3674 ) C537_=_C3675( C537 C3675 ) C537_=_C3676( C537 C3676 ) C537_=_C3677( C537 C3677 ) C615_=_C616( C615 C616 ) C615_=_C621( C615 C621 ) \nC615_=_C1228( C615 C1228 ) C615_=_C1580( C615 C1580 ) C615_=_C2198( C615 C2198 ) C615_=_C2236( C615 C2236 ) C615_=_C2363( C615 C2363 ) C615_=_C2429( C615 C2429 ) \nC615_=_C2872( C615 C2872 ) C615_=_C3039( C615 C3039 ) C615_=_C3097( C615 C3097 ) C615_=_C3122( C615 C3122 ) C615_=_C3151( C615 C3151 ) C615_=_C3154( C615 C3154 ) \nC615_=_C3157( C615 C3157 ) C615_=_C3158( C615 C3158 ) C615_=_C3160( C615 C3160 ) C615_=_C3161( C615 C3161 ) C615_=_C3163( C615 C3163 ) C615_=_C3165( C615 C3165 ) \nC615_=_C3166( C615 C3166 ) C616_=_C621( C616 C621 ) C616_=_C1016( C616 C1016 ) C616_=_C1132( C616 C1132 ) C616_=_C1582( C616 C1582 ) C616_=_C1603( C616 C1603 ) \nC616_=_C2237( C616 C2237 ) C616_=_C2365( C616 C2365 ) C616_=_C2430( C616 C2430 ) C616_=_C3151( C616 C3151 ) C616_=_C3339( C616 C3339 ) C616_=_C3340( C616 C3340 ) \nC616_=_C3341( C616 C3341 ) C616_=_C3342( C616 C3342 ) C616_=_C3343( C616 C3343 ) C616_=_C3344( C616 C3344 ) C616_=_C3345( C616 C3345 ) C616_=_C3346( C616 C3346 ) \nC616_=_C3347( C616 C3347 ) C616_=_C3348( C616 C3348 ) C616_=_C3349( C616 C3349 ) C621_=_C870( C621 C870 ) C621_=_C1064( C621 C1064 ) C621_=_C1586( C621 C1586 ) \nC621_=_C1751( C621 C1751 ) C621_=_C1828( C621 C1828 ) C621_=_C1928( C621 C1928 ) C621_=_C2242( C621 C2242 ) C621_=_C2369( C621 C2369 ) C621_=_C2437( C621 C2437 ) \nC621_=_C2727( C621 C2727 ) C621_=_C3330( C621 C3330 ) C621_=_C3342( C621 C3342 ) C621_=_C3405( C621 C3405 ) C621_=_C3616( C621 C3616 ) C621_=_C3841( C621 C3841 ) \nC621_=_C3842( C621 C3842 ) C621_=_C3843( C621 C3843 ) C621_=_C3845( C621 C3845 ) C621_=_C3846( C621 C3846 ) C621_=_C3847( C621 C3847 ) C638_=_C1011( C638 C1011 ) \nC638_=_C1127( C638 C1127 ) C638_=_C1554( C638 C1554 ) C638_=_C1598( C638 C1598 ) C638_=_C1761( C638 C1761 ) C638_=_C1806( C638 C1806 ) C638_=_C1866( C638 C1866 ) \nC638_=_C2117( C638 C2117 ) C638_=_C2301( C638 C2301 ) C638_=_C2501( C638 C2501 ) C638_=_C2770( C638 C2770 ) C638_=_C2803( C638 C2803 ) C638_=_C2804( C638 C2804 ) \nC638_=_C2806( C638 C2806 ) C638_=_C2807( C638 C2807 ) C638_=_C2808( C638 C2808 ) C638_=_C2809( C638 C2809 ) C638_=_C2810( C638 C2810 ) C638_=_C2811( C638 C2811 ) \nC638_=_C2812( C638 C2812 ) C638_=_C2813( C638 C2813 ) C638_=_C2814( C638 C2814 ) C638_=_C2815( C638 C2815 ) C659_=_C664( C659 C664 ) C659_=_C666( C659 C666 ) \nC659_=_C670( C659 C670 ) C659_=_C803( C659 C803 ) C659_=_C1220( C659 C1220 ) C659_=_C1294( C659 C1294 ) C659_=_C1741( C659 C1741 ) C659_=_C1780( C659 C1780 ) \nC659_=_C2052( C659 C2052 ) C659_=_C2073( C659 C2073 ) C659_=_C2216( C659 C2216 ) C659_=_C2375( C659 C2375 ) C659_=_C2377( C659 C2377 ) C659_=_C2379( C659 C2379 ) \nC659_=_C2380( C659 C2380 ) C659_=_C2381( C659 C2381 ) C659_=_C2384( C659 C2384 ) C659_=_C2385( C659 C2385 ) C659_=_C2386( C659 C2386 ) C659_=_C2388( C659 C2388 ) \nC664_=_C666( C664 C666 ) C664_=_C670( C664 C670 ) C664_=_C806( C664 C806 ) C664_=_C1174( C664 C1174 ) C664_=_C1745( C664 C1745 ) C664_=_C2540( C664 C2540 ) \nC664_=_C2855( C664 C2855 ) C664_=_C2856( C664 C2856 ) C664_=_C2858( C664 C2858 ) C664_=_C2859( C664 C2859 ) C664_=_C2862( C664 C2862 ) C664_=_C2864( C664 C2864 ) \nC664_=_C2865( C664 C2865 ) C664_=_C2866( C664 C2866 ) C664_=_C2867( C664 C2867 ) C666_=_C670( C666 C670 ) C666_=_C807( C666 C807 ) C666_=_C986( C666 C986 ) \nC666_=_C1013( C666 C1013 ) C666_=_C1128( C666 C1128 ) C666_=_C1347( C666 C1347 ) C666_=_C1438( C666 C1438 ) C666_=_C1600( C666 C1600 ) C666_=_C1665( C666 C1665 ) \nC666_=_C1746( C666 C1746 ) C666_=_C2541( C666 C2541 ) C666_=_C2999( C666 C2999 ) C666_=_C3002( C666 C3002 ) C666_=_C3003( C666 C3003 ) C666_=_C3004( C666 C3004 ) \nC666_=_C3005( C666 C3005 ) C666_=_C3006( C666 C3006 ) C666_=_C3007( C666 C3007 ) C666_=_C3008( C666 C3008 ) C666_=_C3009( C666 C3009 ) C670_=_C815( C670 C815 ) \nC670_=_C1038( C670 C1038 ) C670_=_C1749( C670 C1749 ) C670_=_C1790( C670 C1790 ) C670_=_C1825( C670 C1825 ) C670_=_C1926( C670 C1926 ) C670_=_C2547( C670 C2547 ) \nC670_=_C3125( C670 C3125 ) C670_=_C3299( C670 C3299 ) C670_=_C3475( C670 C3475 ) C670_=_C3552( C670 C3552 ) C670_=_C3554( C670 C3554 ) C670_=_C3555( C670 C3555 ) \nC670_=_C3556( C670 C3556 ) C670_=_C3557( C670 C3557 ) C670_=_C3558( C670 C3558 ) C670_=_C3559( C670 C3559 ) C670_=_C3560( C670 C3560 ) C681_=_C682( C681 C682 ) \nC681_=_C683( C681 C683 ) C681_=_C686( C681 C686 ) C681_=_C687( C681 C687 ) C681_=_C688( C681 C688 ) C681_=_C689( C681 C689 ) C681_=_C690( C681 C690 ) \nC681_=_C691( C681 C691 ) C681_=_C693( C681 C693 ) C681_=_C694( C681 C694 ) C681_=_C695( C681 C695 ) C681_=_C696( C681 C696 ) C681_=_C697( C681 C697 ) \nC681_=_C698( C681 C698 ) C681_=_C699( C681 C699 ) C681_=_C700( C681 C700 ) C681_=_C702( C681 C702 ) C681_=_C703( C681 C703 ) C681_=_C851( C681 C851 ) \nC681_=_C853( C681 C853 ) C681_=_C855( C681 C855 ) C681_=_C863( C681 C863 ) C681_=_C867( C681 C867 ) C681_=_C870( C681 C870 ) C681_=_C872( C681 C872 ) \nC681_=_C873( C681 C873 ) C682_=_C683( C682 C683 ) C682_=_C686( C682 C686 ) C682_=_C687( C682 C687 ) C682_=_C688( C682 C688 ) C682_=_C689( C682 C689 ) \nC682_=_C690( C682 C690 ) C682_=_C691( C682 C691 ) C682_=_C693( C682 C693 ) C682_=_C694( C682 C694 ) C682_=_C695( C682 C695 ) C682_=_C696( C682 C696 ) \nC682_=_C697( C682 C697 ) C682_=_C698( C682 C698 ) C682_=_C699( C682 C699 ) C682_=_C700( C682 C700 ) C682_=_C702( C682 C702 ) C682_=_C703( C682 C703 ) \nC682_=_C1174( C682 C1174 ) C682_=_C1187( C682 C1187 ) C682_=_C1191( C682 C1191 ) C683_=_C686( C683 C686 ) C683_=_C687( C683 C687 ) C683_=_C688( C683 C688 ) \nC683_=_C689( C683 C689 ) C683_=_C690( C683 C690 ) C683_=_C691( C683 C691 ) C683_=_C693( C683 C693 ) C683_=_C694( C683 C694 ) C683_=_C695( C683 C695 ) \nC683_=_C696( C683 C696 ) C683_=_C697( C683 C697 ) C683_=_C698( C683 C698 ) C683_=_C699( C683 C699 ) C683_=_C700( C683 C700 ) C683_=_C702( C683 C702 ) \nC683_=_C703( C683 C703 ) C683_=_C1267( C683 C1267 ) C683_=_C1269( C683 C1269 ) C683_=_C1283( C683 C1283 ) C683_=_C1285( C683 C1285 ) C686_=_C687( C686 C687 ) \nC686_=_C688( C686 C688 ) C686_=_C689( C686 C689 ) C686_=_C690( C686 C690 ) C686_=_C691( C686 C691 ) C686_=_C693( C686 C693 ) C686_=_C694( C686 C694 ) \nC686_=_C695( C686 C695 ) C686_=_C696( C686 C696 ) C686_=_C697( C686 C697 ) C686_=_C698( C686 C698 ) C686_=_C699( C686 C699 ) C686_=_C700( C686 C700 ) \nC686_=_C702( C686 C702 ) C686_=_C703( C686 C703 ) C687_=_C688( C687 C688 ) C687_=_C689( C687 C689 ) C687_=_C690( C687 C690 ) C687_=_C691( C687 C691 ) \nC687_=_C693( C687 C693 ) C687_=_C694( C687 C694 ) C687_=_C695( C687 C695 ) C687_=_C696( C687 C696 ) C687_=_C697( C687 C697 ) C687_=_C698( C687 C698 ) \nC687_=_C699( C687 C699 ) C687_=_C700( C687 C700 ) C687_=_C702( C687 C702 ) C687_=_C703( C687 C703 ) C687_=_C714( C687 C714 ) C687_=_C1411( C687 C1411 ) \nC687_=_C1615( C687 C1615 ) C687_=_C1726( C687 C1726 ) C687_=_C1730( C687 C1730 ) C687_=_C1732( C687 C1732 ) C687_=_C1733( C687 C1733 ) C688_=_C689( C688 C689 ) \nC688_=_C690( C688 C690 ) C688_=_C691( C688 C691 ) C688_=_C693( C688 C693 ) C688_=_C694( C688 C694 ) C688_=_C695( C688 C695 ) C688_=_C696( C688 C696 ) \nC688_=_C697( C688 C697 ) C688_=_C698( C688 C698 ) C688_=_C699( C688 C699 ) C688_=_C700( C688 C700 ) C688_=_C702( C688 C702 ) C688_=_C703( C688 C703 ) \nC688_=_C1894( C688 C1894 ) C689_=_C690( C689 C690 ) C689_=_C691( C689 C691 ) C689_=_C693( C689 C693 ) C689_=_C694( C689 C694 ) C689_=_C695( C689 C695 ) \nC689_=_C696( C689 C696 ) C689_=_C697( C689 C697 ) C689_=_C698( C689 C698 ) C689_=_C699( C689 C699 ) C689_=_C700( C689 C700 ) C689_=_C702( C689 C702 ) \nC689_=_C703( C689 C703 ) C689_=_C717( C689 C717 ) C689_=_C1413( C689 C1413 ) C689_=_C1618( C689 C1618 ) C689_=_C2317( C689 C2317 ) C689_=_C2323( C689 C2323 ) \nC689_=_C2326( C689 C2326 ) C689_=_C2332( C689 C2332 ) C690_=_C691( C690 C691 ) C690_=_C693( C690 C693 ) C690_=_C694( C690 C694 ) C690_=_C695( C690 C695 ) \nC690_=_C696( C690 C696 ) C690_=_C697( C690 C697 ) C690_=_C698( C690 C698 ) C690_=_C699( C690 C699 ) C690_=_C700( C690 C700 ) C690_=_C702( C690 C702 ) \nC690_=_C703( C690 C703 ) C690_=_C2375( C690 C2375 ) C690_=_C2540( C690 C2540 ) C690_=_C2541( C690 C2541 ) C690_=_C2547( C690 C2547 ) C691_=_C693( C691 C693 ) \nC691_=_C694( C691 C694 ) C691_=_C695( C691 C695 ) C691_=_C696( C691 C696 ) C691_=_C697( C691 C697 ) C691_=_C698( C691 C698 ) C691_=_C699( C691 C699 ) \nC691_=_C700( C691 C700 ) C691_=_C702( C691 C702 ) C691_=_C703( C691 C703 ) C693_=_C694( C693 C694 ) C693_=_C695( C693 C695 ) C693_=_C696( C693 C696 ) \nC693_=_C697( C693 C697 ) C693_=_C698( C693 C698 ) C693_=_C699( C693 C699 ) C693_=_C700( C693 C700 ) C693_=_C702( C693 C702 ) C693_=_C703( C693 C703 ) \nC694_=_C695( C694 C695 ) C694_=_C696( C694 C696 ) C694_=_C697( C694 C697 ) C694_=_C698( C694 C698 ) C694_=_C699( C694 C699 ) C694_=_C700( C694 C700 ) \nC694_=_C702( C694 C702 ) C694_=_C703( C694 C703 ) C695_=_C696( C695 C696 ) C695_=_C697( C695 C697 ) C695_=_C698( C695 C698 ) C695_=_C699( C695 C699 ) \nC695_=_C700( C695 C700 ) C695_=_C702( C695 C702 ) C695_=_C703( C695 C703 ) C695_=_C2701( C695 C2701 ) C695_=_C2715( C695 C2715 ) C696_=_C697( C696 C697 ) \nC696_=_C698( C696 C698 ) C696_=_C699(</w:t>
      </w:r>
    </w:p>
    <w:p>
      <w:pPr>
        <w:pStyle w:val="PreformattedText"/>
        <w:bidi w:val="0"/>
        <w:spacing w:before="0" w:after="0"/>
        <w:jc w:val="left"/>
        <w:rPr/>
      </w:pPr>
      <w:r>
        <w:rPr/>
        <w:t xml:space="preserve"> </w:t>
      </w:r>
      <w:r>
        <w:rPr/>
        <w:t>C696 C699 ) C696_=_C700( C696 C700 ) C696_=_C702( C696 C702 ) C696_=_C703( C696 C703 ) C697_=_C698( C697 C698 ) \nC697_=_C699( C697 C699 ) C697_=_C700( C697 C700 ) C697_=_C702( C697 C702 ) C697_=_C703( C697 C703 ) C697_=_C1868( C697 C1868 ) C697_=_C2503( C697 C2503 ) \nC697_=_C2803( C697 C2803 ) C698_=_C699( C698 C699 ) C698_=_C700( C698 C700 ) C698_=_C702( C698 C702 ) C698_=_C703( C698 C703 ) C698_=_C2804( C698 C2804 ) \nC698_=_C3053( C698 C3053 ) C698_=_C3057( C698 C3057 ) C699_=_C700( C699 C700 ) C699_=_C702( C699 C702 ) C699_=_C703( C699 C703 ) C700_=_C702( C700 C702 ) \nC700_=_C703( C700 C703 ) C700_=_C3207( C700 C3207 ) C700_=_C3218( C700 C3218 ) C702_=_C703( C702 C703 ) C702_=_C3002( C702 C3002 ) C702_=_C3192( C702 C3192 ) \nC703_=_C2386( C703 C2386 ) C706_=_C708( C706 C708 ) C706_=_C709( C706 C709 ) C706_=_C710( C706 C710 ) C706_=_C711( C706 C711 ) C706_=_C714( C706 C714 ) \nC706_=_C715( C706 C715 ) C706_=_C716( C706 C716 ) C706_=_C717( C706 C717 ) C706_=_C719( C706 C719 ) C706_=_C723( C706 C723 ) C706_=_C724( C706 C724 ) \nC706_=_C726( C706 C726 ) C706_=_C727( C706 C727 ) C706_=_C729( C706 C729 ) C706_=_C730( C706 C730 ) C706_=_C762( C706 C762 ) C706_=_C771( C706 C771 ) \nC708_=_C709( C708 C709 ) C708_=_C710( C708 C710 ) C708_=_C711( C708 C711 ) C708_=_C714( C708 C714 ) C708_=_C715( C708 C715 ) C708_=_C716( C708 C716 ) \nC708_=_C717( C708 C717 ) C708_=_C719( C708 C719 ) C708_=_C723( C708 C723 ) C708_=_C724( C708 C724 ) C708_=_C726( C708 C726 ) C708_=_C727( C708 C727 ) \nC708_=_C729( C708 C729 ) C708_=_C730( C708 C730 ) C708_=_C932( C708 C932 ) C708_=_C945( C708 C945 ) C708_=_C946( C708 C946 ) C708_=_C949( C708 C949 ) \nC709_=_C710( C709 C710 ) C709_=_C711( C709 C711 ) C709_=_C714( C709 C714 ) C709_=_C715( C709 C715 ) C709_=_C716( C709 C716 ) C709_=_C717( C709 C717 ) \nC709_=_C719( C709 C719 ) C709_=_C723( C709 C723 ) C709_=_C724( C709 C724 ) C709_=_C726( C709 C726 ) C709_=_C727( C709 C727 ) C709_=_C729( C709 C729 ) \nC709_=_C730( C709 C730 ) C709_=_C957( C709 C957 ) C709_=_C966( C709 C966 ) C709_=_C967( C709 C967 ) C709_=_C969( C709 C969 ) C710_=_C711( C710 C711 ) \nC710_=_C714( C710 C714 ) C710_=_C715( C710 C715 ) C710_=_C716( C710 C716 ) C710_=_C717( C710 C717 ) C710_=_C719( C710 C719 ) C710_=_C723( C710 C723 ) \nC710_=_C724( C710 C724 ) C710_=_C726( C710 C726 ) C710_=_C727( C710 C727 ) C710_=_C729( C710 C729 ) C710_=_C730( C710 C730 ) C710_=_C1054( C710 C1054 ) \nC710_=_C1061( C710 C1061 ) C710_=_C1064( C710 C1064 ) C711_=_C714( C711 C714 ) C711_=_C715( C711 C715 ) C711_=_C716( C711 C716 ) C711_=_C717( C711 C717 ) \nC711_=_C719( C711 C719 ) C711_=_C723( C711 C723 ) C711_=_C724( C711 C724 ) C711_=_C726( C711 C726 ) C711_=_C727( C711 C727 ) C711_=_C729( C711 C729 ) \nC711_=_C730( C711 C730 ) C711_=_C824( C711 C824 ) C711_=_C1123( C711 C1123 ) C711_=_C1125( C711 C1125 ) C711_=_C1127( C711 C1127 ) C711_=_C1128( C711 C1128 ) \nC711_=_C1130( C711 C1130 ) C711_=_C1132( C711 C1132 ) C711_=_C1135( C711 C1135 ) C714_=_C715( C714 C715 ) C714_=_C716( C714 C716 ) C714_=_C717( C714 C717 ) \nC714_=_C719( C714 C719 ) C714_=_C723( C714 C723 ) C714_=_C724( C714 C724 ) C714_=_C726( C714 C726 ) C714_=_C727( C714 C727 ) C714_=_C729( C714 C729 ) \nC714_=_C730( C714 C730 ) C714_=_C1411( C714 C1411 ) C714_=_C1615( C714 C1615 ) C714_=_C1726( C714 C1726 ) C714_=_C1730( C714 C1730 ) C714_=_C1732( C714 C1732 ) \nC714_=_C1733( C714 C1733 ) C715_=_C716( C715 C716 ) C715_=_C717( C715 C717 ) C715_=_C719( C715 C719 ) C715_=_C723( C715 C723 ) C715_=_C724( C715 C724 ) \nC715_=_C726( C715 C726 ) C715_=_C727( C715 C727 ) C715_=_C729( C715 C729 ) C715_=_C730( C715 C730 ) C715_=_C762( C715 C762 ) C715_=_C853( C715 C853 ) \nC715_=_C932( C715 C932 ) C715_=_C957( C715 C957 ) C715_=_C1054( C715 C1054 ) C715_=_C1125( C715 C1125 ) C715_=_C1269( C715 C1269 ) C715_=_C1903( C715 C1903 ) \nC715_=_C1905( C715 C1905 ) C715_=_C1906( C715 C1906 ) C715_=_C1907( C715 C1907 ) C715_=_C1909( C715 C1909 ) C715_=_C1910( C715 C1910 ) C715_=_C1911( C715 C1911 ) \nC715_=_C1912( C715 C1912 ) C715_=_C1913( C715 C1913 ) C715_=_C1919( C715 C1919 ) C716_=_C717( C716 C717 ) C716_=_C719( C716 C719 ) C716_=_C723( C716 C723 ) \nC716_=_C724( C716 C724 ) C716_=_C726( C716 C726 ) C716_=_C727( C716 C727 ) C716_=_C729( C716 C729 ) C716_=_C730( C716 C730 ) C716_=_C827( C716 C827 ) \nC716_=_C1617( C716 C1617 ) C716_=_C2236( C716 C2236 ) C716_=_C2237( C716 C2237 ) C716_=_C2239( C716 C2239 ) C716_=_C2242( C716 C2242 ) C717_=_C719( C717 C719 ) \nC717_=_C723( C717 C723 ) C717_=_C724( C717 C724 ) C717_=_C726( C717 C726 ) C717_=_C727( C717 C727 ) C717_=_C729( C717 C729 ) C717_=_C730( C717 C730 ) \nC717_=_C1413( C717 C1413 ) C717_=_C1618( C717 C1618 ) C717_=_C2317( C717 C2317 ) C717_=_C2323( C717 C2323 ) C717_=_C2326( C717 C2326 ) C717_=_C2332( C717 C2332 ) \nC719_=_C723( C719 C723 ) C719_=_C724( C719 C724 ) C719_=_C726( C719 C726 ) C719_=_C727( C719 C727 ) C719_=_C729( C719 C729 ) C719_=_C730( C719 C730 ) \nC719_=_C1906( C719 C1906 ) C719_=_C2504( C719 C2504 ) C719_=_C3028( C719 C3028 ) C723_=_C724( C723 C724 ) C723_=_C726( C723 C726 ) C723_=_C727( C723 C727 ) \nC723_=_C729( C723 C729 ) C723_=_C730( C723 C730 ) C723_=_C1913( C723 C1913 ) C723_=_C3572( C723 C3572 ) C724_=_C726( C724 C726 ) C724_=_C727( C724 C727 ) \nC724_=_C729( C724 C729 ) C724_=_C730( C724 C730 ) C724_=_C771( C724 C771 ) C724_=_C835( C724 C835 ) C724_=_C946( C724 C946 ) C724_=_C967( C724 C967 ) \nC724_=_C1061( C724 C1061 ) C724_=_C1135( C724 C1135 ) C724_=_C2527( C724 C2527 ) C724_=_C2775( C724 C2775 ) C724_=_C3028( C724 C3028 ) C724_=_C3127( C724 C3127 ) \nC724_=_C3389( C724 C3389 ) C724_=_C3572( C724 C3572 ) C724_=_C3625( C724 C3625 ) C724_=_C3627( C724 C3627 ) C724_=_C3628( C724 C3628 ) C724_=_C3629( C724 C3629 ) \nC724_=_C3630( C724 C3630 ) C724_=_C3631( C724 C3631 ) C724_=_C3633( C724 C3633 ) C726_=_C727( C726 C727 ) C726_=_C729( C726 C729 ) C726_=_C730( C726 C730 ) \nC726_=_C843( C726 C843 ) C726_=_C1633( C726 C1633 ) C726_=_C3344( C726 C3344 ) C726_=_C3516( C726 C3516 ) C727_=_C729( C727 C729 ) C727_=_C730( C727 C730 ) \nC727_=_C844( C727 C844 ) C727_=_C2514( C727 C2514 ) C727_=_C3345( C727 C3345 ) C727_=_C3518( C727 C3518 ) C727_=_C3845( C727 C3845 ) C729_=_C730( C729 C730 ) \nC729_=_C846( C729 C846 ) C729_=_C3348( C729 C3348 ) C729_=_C3521( C729 C3521 ) C730_=_C847( C730 C847 ) C730_=_C3349( C730 C3349 ) C730_=_C3523( C730 C3523 ) \nC762_=_C771( C762 C771 ) C762_=_C853( C762 C853 ) C762_=_C932( C762 C932 ) C762_=_C957( C762 C957 ) C762_=_C1054( C762 C1054 ) C762_=_C1125( C762 C1125 ) \nC762_=_C1269( C762 C1269 ) C762_=_C1903( C762 C1903 ) C762_=_C1905( C762 C1905 ) C762_=_C1906( C762 C1906 ) C762_=_C1907( C762 C1907 ) C762_=_C1909( C762 C1909 ) \nC762_=_C1910( C762 C1910 ) C762_=_C1911( C762 C1911 ) C762_=_C1912( C762 C1912 ) C762_=_C1913( C762 C1913 ) C762_=_C1919( C762 C1919 ) C771_=_C835( C771 C835 ) \nC771_=_C946( C771 C946 ) C771_=_C967( C771 C967 ) C771_=_C1061( C771 C1061 ) C771_=_C1135( C771 C1135 ) C771_=_C2527( C771 C2527 ) C771_=_C2775( C771 C2775 ) \nC771_=_C3028( C771 C3028 ) C771_=_C3127( C771 C3127 ) C771_=_C3389( C771 C3389 ) C771_=_C3572( C771 C3572 ) C771_=_C3625( C771 C3625 ) C771_=_C3627( C771 C3627 ) \nC771_=_C3628( C771 C3628 ) C771_=_C3629( C771 C3629 ) C771_=_C3630( C771 C3630 ) C771_=_C3631( C771 C3631 ) C771_=_C3633( C771 C3633 ) C803_=_C806( C803 C806 ) \nC803_=_C807( C803 C807 ) C803_=_C815( C803 C815 ) C803_=_C1220( C803 C1220 ) C803_=_C1294( C803 C1294 ) C803_=_C1741( C803 C1741 ) C803_=_C1780( C803 C1780 ) \nC803_=_C2052( C803 C2052 ) C803_=_C2073( C803 C2073 ) C803_=_C2216( C803 C2216 ) C803_=_C2375( C803 C2375 ) C803_=_C2377( C803 C2377 ) C803_=_C2379( C803 C2379 ) \nC803_=_C2380( C803 C2380 ) C803_=_C2381( C803 C2381 ) C803_=_C2384( C803 C2384 ) C803_=_C2385( C803 C2385 ) C803_=_C2386( C803 C2386 ) C803_=_C2388( C803 C2388 ) \nC806_=_C807( C806 C807 ) C806_=_C815( C806 C815 ) C806_=_C1174( C806 C1174 ) C806_=_C1745( C806 C1745 ) C806_=_C2540( C806 C2540 ) C806_=_C2855( C806 C2855 ) \nC806_=_C2856( C806 C2856 ) C806_=_C2858( C806 C2858 ) C806_=_C2859( C806 C2859 ) C806_=_C2862( C806 C2862 ) C806_=_C2864( C806 C2864 ) C806_=_C2865( C806 C2865 ) \nC806_=_C2866( C806 C2866 ) C806_=_C2867( C806 C2867 ) C807_=_C815( C807 C815 ) C807_=_C986( C807 C986 ) C807_=_C1013( C807 C1013 ) C807_=_C1128( C807 C1128 ) \nC807_=_C1347( C807 C1347 ) C807_=_C1438( C807 C1438 ) C807_=_C1600( C807 C1600 ) C807_=_C1665( C807 C1665 ) C807_=_C1746( C807 C1746 ) C807_=_C2541( C807 C2541 ) \nC807_=_C2999( C807 C2999 ) C807_=_C3002( C807 C3002 ) C807_=_C3003( C807 C3003 ) C807_=_C3004( C807 C3004 ) C807_=_C3005( C807 C3005 ) C807_=_C3006( C807 C3006 ) \nC807_=_C3007( C807 C3007 ) C807_=_C3008( C807 C3008 ) C807_=_C3009( C807 C3009 ) C815_=_C1038( C815 C1038 ) C815_=_C1749( C815 C1749 ) C815_=_C1790( C815 C1790 ) \nC815_=_C1825( C815 C1825 ) C815_=_C1926( C815 C1926 ) C815_=_C2547( C815 C2547 ) C815_=_C3125( C815 C3125 ) C815_=_C3299( C815 C3299 ) C815_=_C3475( C815 C3475 ) \nC815_=_C3552( C815 C3552 ) C815_=_C3554( C815 C3554 ) C815_=_C3555( C815 C3555 ) C815_=_C3556( C815 C3556 ) C815_=_C3557( C815 C3557 ) C815_=_C3558( C815 C3558 ) \nC815_=_C3559( C815 C3559 ) C815_=_C3560( C815 C3560 ) C823_=_C824( C823 C824 ) C823_=_C826( C823 C826 ) C823_=_C827( C823 C827 ) C823_=_C828( C823 C828 ) \nC823_=_C829( C823 C829 ) C823_=_C833( C823 C833 ) C823_=_C835( C823 C835 ) C823_=_C836( C823 C836 ) C823_=_C837( C823 C837 ) C823_=_C838( C823 C838 ) \nC823_=_C839( C823 C839 ) C823_=_C840( C823 C840 ) C823_=_C841( C823 C841 ) C823_=_C842( C823 C842 ) C823_=_C843( C823 C843 ) C823_=_C844( C823 C844 ) \nC823_=_C845( C823 C845 ) C823_=_C846( C823 C846 ) C823_=_C847( C823 C847 ) C823_=_C1003( C823 C1003 ) C823_=_C1011( C823 C1011 ) C823_=_C1013( C823 C1013 ) \nC823_=_C1016( C823 C1016 ) C823_=_C1018( C823 C1018 ) C823_=_C1022( C823 C1022 ) C824_=_C826( C824 C826 ) C824_=_C827( C824 C827 ) C824_=_C828( C824 C828 ) \nC824_=_C829(</w:t>
      </w:r>
    </w:p>
    <w:p>
      <w:pPr>
        <w:pStyle w:val="PreformattedText"/>
        <w:bidi w:val="0"/>
        <w:spacing w:before="0" w:after="0"/>
        <w:jc w:val="left"/>
        <w:rPr/>
      </w:pPr>
      <w:r>
        <w:rPr/>
        <w:t xml:space="preserve"> </w:t>
      </w:r>
      <w:r>
        <w:rPr/>
        <w:t>C824 C829 ) C824_=_C833( C824 C833 ) C824_=_C835( C824 C835 ) C824_=_C836( C824 C836 ) C824_=_C837( C824 C837 ) C824_=_C838( C824 C838 ) \nC824_=_C839( C824 C839 ) C824_=_C840( C824 C840 ) C824_=_C841( C824 C841 ) C824_=_C842( C824 C842 ) C824_=_C843( C824 C843 ) C824_=_C844( C824 C844 ) \nC824_=_C845( C824 C845 ) C824_=_C846( C824 C846 ) C824_=_C847( C824 C847 ) C824_=_C1123( C824 C1123 ) C824_=_C1125( C824 C1125 ) C824_=_C1127( C824 C1127 ) \nC824_=_C1128( C824 C1128 ) C824_=_C1130( C824 C1130 ) C824_=_C1132( C824 C1132 ) C824_=_C1135( C824 C1135 ) C826_=_C827( C826 C827 ) C826_=_C828( C826 C828 ) \nC826_=_C829( C826 C829 ) C826_=_C833( C826 C833 ) C826_=_C835( C826 C835 ) C826_=_C836( C826 C836 ) C826_=_C837( C826 C837 ) C826_=_C838( C826 C838 ) \nC826_=_C839( C826 C839 ) C826_=_C840( C826 C840 ) C826_=_C841( C826 C841 ) C826_=_C842( C826 C842 ) C826_=_C843( C826 C843 ) C826_=_C844( C826 C844 ) \nC826_=_C845( C826 C845 ) C826_=_C846( C826 C846 ) C826_=_C847( C826 C847 ) C826_=_C1409( C826 C1409 ) C826_=_C1598( C826 C1598 ) C826_=_C1600( C826 C1600 ) \nC826_=_C1603( C826 C1603 ) C827_=_C828( C827 C828 ) C827_=_C829( C827 C829 ) C827_=_C833( C827 C833 ) C827_=_C835( C827 C835 ) C827_=_C836( C827 C836 ) \nC827_=_C837( C827 C837 ) C827_=_C838( C827 C838 ) C827_=_C839( C827 C839 ) C827_=_C840( C827 C840 ) C827_=_C841( C827 C841 ) C827_=_C842( C827 C842 ) \nC827_=_C843( C827 C843 ) C827_=_C844( C827 C844 ) C827_=_C845( C827 C845 ) C827_=_C846( C827 C846 ) C827_=_C847( C827 C847 ) C827_=_C1617( C827 C1617 ) \nC827_=_C2236( C827 C2236 ) C827_=_C2237( C827 C2237 ) C827_=_C2239( C827 C2239 ) C827_=_C2242( C827 C2242 ) C828_=_C829( C828 C829 ) C828_=_C833( C828 C833 ) \nC828_=_C835( C828 C835 ) C828_=_C836( C828 C836 ) C828_=_C837( C828 C837 ) C828_=_C838( C828 C838 ) C828_=_C839( C828 C839 ) C828_=_C840( C828 C840 ) \nC828_=_C841( C828 C841 ) C828_=_C842( C828 C842 ) C828_=_C843( C828 C843 ) C828_=_C844( C828 C844 ) C828_=_C845( C828 C845 ) C828_=_C846( C828 C846 ) \nC828_=_C847( C828 C847 ) C828_=_C2527( C828 C2527 ) C829_=_C833( C829 C833 ) C829_=_C835( C829 C835 ) C829_=_C836( C829 C836 ) C829_=_C837( C829 C837 ) \nC829_=_C838( C829 C838 ) C829_=_C839( C829 C839 ) C829_=_C840( C829 C840 ) C829_=_C841( C829 C841 ) C829_=_C842( C829 C842 ) C829_=_C843( C829 C843 ) \nC829_=_C844( C829 C844 ) C829_=_C845( C829 C845 ) C829_=_C846( C829 C846 ) C829_=_C847( C829 C847 ) C829_=_C2770( C829 C2770 ) C829_=_C2775( C829 C2775 ) \nC833_=_C835( C833 C835 ) C833_=_C836( C833 C836 ) C833_=_C837( C833 C837 ) C833_=_C838( C833 C838 ) C833_=_C839( C833 C839 ) C833_=_C840( C833 C840 ) \nC833_=_C841( C833 C841 ) C833_=_C842( C833 C842 ) C833_=_C843( C833 C843 ) C833_=_C844( C833 C844 ) C833_=_C845( C833 C845 ) C833_=_C846( C833 C846 ) \nC833_=_C847( C833 C847 ) C833_=_C3385( C833 C3385 ) C833_=_C3388( C833 C3388 ) C833_=_C3389( C833 C3389 ) C833_=_C3395( C833 C3395 ) C835_=_C836( C835 C836 ) \nC835_=_C837( C835 C837 ) C835_=_C838( C835 C838 ) C835_=_C839( C835 C839 ) C835_=_C840( C835 C840 ) C835_=_C841( C835 C841 ) C835_=_C842( C835 C842 ) \nC835_=_C843( C835 C843 ) C835_=_C844( C835 C844 ) C835_=_C845( C835 C845 ) C835_=_C846( C835 C846 ) C835_=_C847( C835 C847 ) C835_=_C946( C835 C946 ) \nC835_=_C967( C835 C967 ) C835_=_C1061( C835 C1061 ) C835_=_C1135( C835 C1135 ) C835_=_C2527( C835 C2527 ) C835_=_C2775( C835 C2775 ) C835_=_C3028( C835 C3028 ) \nC835_=_C3127( C835 C3127 ) C835_=_C3389( C835 C3389 ) C835_=_C3572( C835 C3572 ) C835_=_C3625( C835 C3625 ) C835_=_C3627( C835 C3627 ) C835_=_C3628( C835 C3628 ) \nC835_=_C3629( C835 C3629 ) C835_=_C3630( C835 C3630 ) C835_=_C3631( C835 C3631 ) C835_=_C3633( C835 C3633 ) C836_=_C837( C836 C837 ) C836_=_C838( C836 C838 ) \nC836_=_C839( C836 C839 ) C836_=_C840( C836 C840 ) C836_=_C841( C836 C841 ) C836_=_C842( C836 C842 ) C836_=_C843( C836 C843 ) C836_=_C844( C836 C844 ) \nC836_=_C845( C836 C845 ) C836_=_C846( C836 C846 ) C836_=_C847( C836 C847 ) C836_=_C3625( C836 C3625 ) C837_=_C838( C837 C838 ) C837_=_C839( C837 C839 ) \nC837_=_C840( C837 C840 ) C837_=_C841( C837 C841 ) C837_=_C842( C837 C842 ) C837_=_C843( C837 C843 ) C837_=_C844( C837 C844 ) C837_=_C845( C837 C845 ) \nC837_=_C846( C837 C846 ) C837_=_C847( C837 C847 ) C837_=_C1425( C837 C1425 ) C837_=_C2808( C837 C2808 ) C837_=_C2828( C837 C2828 ) C837_=_C3004( C837 C3004 ) \nC837_=_C3158( C837 C3158 ) C837_=_C3340( C837 C3340 ) C837_=_C3786( C837 C3786 ) C838_=_C839( C838 C839 ) C838_=_C840( C838 C840 ) C838_=_C841( C838 C841 ) \nC838_=_C842( C838 C842 ) C838_=_C843( C838 C843 ) C838_=_C844( C838 C844 ) C838_=_C845( C838 C845 ) C838_=_C846( C838 C846 ) C838_=_C847( C838 C847 ) \nC838_=_C2792( C838 C2792 ) C838_=_C3628( C838 C3628 ) C838_=_C3793( C838 C3793 ) C839_=_C840( C839 C840 ) C839_=_C841( C839 C841 ) C839_=_C842( C839 C842 ) \nC839_=_C843( C839 C843 ) C839_=_C844( C839 C844 ) C839_=_C845( C839 C845 ) C839_=_C846( C839 C846 ) C839_=_C847( C839 C847 ) C839_=_C1426( C839 C1426 ) \nC839_=_C2810( C839 C2810 ) C839_=_C3005( C839 C3005 ) C839_=_C3341( C839 C3341 ) C840_=_C841( C840 C841 ) C840_=_C842( C840 C842 ) C840_=_C843( C840 C843 ) \nC840_=_C844( C840 C844 ) C840_=_C845( C840 C845 ) C840_=_C846( C840 C846 ) C840_=_C847( C840 C847 ) C840_=_C2864( C840 C2864 ) C840_=_C3629( C840 C3629 ) \nC840_=_C3826( C840 C3826 ) C840_=_C3886( C840 C3886 ) C841_=_C842( C841 C842 ) C841_=_C843( C841 C843 ) C841_=_C844( C841 C844 ) C841_=_C845( C841 C845 ) \nC841_=_C846( C841 C846 ) C841_=_C847( C841 C847 ) C841_=_C3630( C841 C3630 ) C842_=_C843( C842 C843 ) C842_=_C844( C842 C844 ) C842_=_C845( C842 C845 ) \nC842_=_C846( C842 C846 ) C842_=_C847( C842 C847 ) C842_=_C3631( C842 C3631 ) C842_=_C3842( C842 C3842 ) C843_=_C844( C843 C844 ) C843_=_C845( C843 C845 ) \nC843_=_C846( C843 C846 ) C843_=_C847( C843 C847 ) C843_=_C1633( C843 C1633 ) C843_=_C3344( C843 C3344 ) C843_=_C3516( C843 C3516 ) C844_=_C845( C844 C845 ) \nC844_=_C846( C844 C846 ) C844_=_C847( C844 C847 ) C844_=_C2514( C844 C2514 ) C844_=_C3345( C844 C3345 ) C844_=_C3518( C844 C3518 ) C844_=_C3845( C844 C3845 ) \nC845_=_C846( C845 C846 ) C845_=_C847( C845 C847 ) C845_=_C1428( C845 C1428 ) C845_=_C2812( C845 C2812 ) C845_=_C3006( C845 C3006 ) C845_=_C3347( C845 C3347 ) \nC845_=_C3519( C845 C3519 ) C845_=_C4057( C845 C4057 ) C846_=_C847( C846 C847 ) C846_=_C3348( C846 C3348 ) C846_=_C3521( C846 C3521 ) C847_=_C3349( C847 C3349 ) \nC847_=_C3523( C847 C3523 ) C851_=_C853( C851 C853 ) C851_=_C855( C851 C855 ) C851_=_C863( C851 C863 ) C851_=_C867( C851 C867 ) C851_=_C870( C851 C870 ) \nC851_=_C872( C851 C872 ) C851_=_C873( C851 C873 ) C851_=_C1267( C851 C1267 ) C851_=_C1799( C851 C1799 ) C851_=_C1863( C851 C1863 ) C851_=_C1864( C851 C1864 ) \nC851_=_C1866( C851 C1866 ) C851_=_C1867( C851 C1867 ) C851_=_C1868( C851 C1868 ) C851_=_C1869( C851 C1869 ) C851_=_C1871( C851 C1871 ) C851_=_C1872( C851 C1872 ) \nC851_=_C1873( C851 C1873 ) C851_=_C1874( C851 C1874 ) C851_=_C1877( C851 C1877 ) C851_=_C1880( C851 C1880 ) C851_=_C1881( C851 C1881 ) C851_=_C1883( C851 C1883 ) \nC851_=_C1884( C851 C1884 ) C853_=_C855( C853 C855 ) C853_=_C863( C853 C863 ) C853_=_C867( C853 C867 ) C853_=_C870( C853 C870 ) C853_=_C872( C853 C872 ) \nC853_=_C873( C853 C873 ) C853_=_C932( C853 C932 ) C853_=_C957( C853 C957 ) C853_=_C1054( C853 C1054 ) C853_=_C1125( C853 C1125 ) C853_=_C1269( C853 C1269 ) \nC853_=_C1903( C853 C1903 ) C853_=_C1905( C853 C1905 ) C853_=_C1906( C853 C1906 ) C853_=_C1907( C853 C1907 ) C853_=_C1909( C853 C1909 ) C853_=_C1910( C853 C1910 ) \nC853_=_C1911( C853 C1911 ) C853_=_C1912( C853 C1912 ) C853_=_C1913( C853 C1913 ) C853_=_C1919( C853 C1919 ) C855_=_C863( C855 C863 ) C855_=_C867( C855 C867 ) \nC855_=_C870( C855 C870 ) C855_=_C872( C855 C872 ) C855_=_C873( C855 C873 ) C855_=_C1482( C855 C1482 ) C855_=_C1575( C855 C1575 ) C855_=_C1803( C855 C1803 ) \nC855_=_C2074( C855 C2074 ) C855_=_C2116( C855 C2116 ) C855_=_C2501( C855 C2501 ) C855_=_C2502( C855 C2502 ) C855_=_C2503( C855 C2503 ) C855_=_C2504( C855 C2504 ) \nC855_=_C2506( C855 C2506 ) C855_=_C2507( C855 C2507 ) C855_=_C2508( C855 C2508 ) C855_=_C2510( C855 C2510 ) C855_=_C2511( C855 C2511 ) C855_=_C2514( C855 C2514 ) \nC855_=_C2515( C855 C2515 ) C855_=_C2516( C855 C2516 ) C855_=_C2518( C855 C2518 ) C855_=_C2519( C855 C2519 ) C863_=_C867( C863 C867 ) C863_=_C870( C863 C870 ) \nC863_=_C872( C863 C872 ) C863_=_C873( C863 C873 ) C863_=_C1130( C863 C1130 ) C863_=_C2078( C863 C2078 ) C863_=_C2341( C863 C2341 ) C863_=_C3167( C863 C3167 ) \nC863_=_C3185( C863 C3185 ) C863_=_C3186( C863 C3186 ) C863_=_C3187( C863 C3187 ) C863_=_C3188( C863 C3188 ) C863_=_C3189( C863 C3189 ) C863_=_C3191( C863 C3191 ) \nC863_=_C3192( C863 C3192 ) C863_=_C3193( C863 C3193 ) C863_=_C3194( C863 C3194 ) C863_=_C3196( C863 C3196 ) C863_=_C3197( C863 C3197 ) C863_=_C3198( C863 C3198 ) \nC863_=_C3199( C863 C3199 ) C863_=_C3200( C863 C3200 ) C863_=_C3201( C863 C3201 ) C863_=_C3203( C863 C3203 ) C867_=_C870( C867 C870 ) C867_=_C872( C867 C872 ) \nC867_=_C873( C867 C873 ) C867_=_C945( C867 C945 ) C867_=_C966( C867 C966 ) C867_=_C1018( C867 C1018 ) C867_=_C2989( C867 C2989 ) C867_=_C3053( C867 C3053 ) \nC867_=_C3126( C867 C3126 ) C867_=_C3328( C867 C3328 ) C867_=_C3388( C867 C3388 ) C867_=_C3400( C867 C3400 ) C867_=_C3593( C867 C3593 ) C867_=_C3597( C867 C3597 ) \nC867_=_C3599( C867 C3599 ) C867_=_C3600( C867 C3600 ) C870_=_C872( C870 C872 ) C870_=_C873( C870 C873 ) C870_=_C1064( C870 C1064 ) C870_=_C1586( C870 C1586 ) \nC870_=_C1751( C870 C1751 ) C870_=_C1828( C870 C1828 ) C870_=_C1928( C870 C1928 ) C870_=_C2242( C870 C2242 ) C870_=_C2369( C870 C2369 ) C870_=_C2437( C870 C2437 ) \nC870_=_C2727( C870 C2727 ) C870_=_C3330( C870 C3330 ) C870_=_C3342( C870 C3342 ) C870_=_C3405( C870 C3405 ) C870_=_C3616( C870 C3616 ) C870_=_C3841( C870 C3841 ) \nC870_=_C3842( C870 C3842 ) C870_=_C3843( C870 C3843 ) C870_=_C3845( C870 C3845 ) C870_=_C3846( C870 C3846 ) C870_=_C3847( C870 C3847 ) C872_=_C873(</w:t>
      </w:r>
    </w:p>
    <w:p>
      <w:pPr>
        <w:pStyle w:val="PreformattedText"/>
        <w:bidi w:val="0"/>
        <w:spacing w:before="0" w:after="0"/>
        <w:jc w:val="left"/>
        <w:rPr/>
      </w:pPr>
      <w:r>
        <w:rPr/>
        <w:t xml:space="preserve"> </w:t>
      </w:r>
      <w:r>
        <w:rPr/>
        <w:t>C872 C873 ) \nC872_=_C1237( C872 C1237 ) C872_=_C2211( C872 C2211 ) C872_=_C2354( C872 C2354 ) C872_=_C2877( C872 C2877 ) C872_=_C3045( C872 C3045 ) C872_=_C3107( C872 C3107 ) \nC872_=_C3183( C872 C3183 ) C872_=_C3332( C872 C3332 ) C872_=_C3408( C872 C3408 ) C872_=_C3496( C872 C3496 ) C872_=_C3685( C872 C3685 ) C872_=_C3734( C872 C3734 ) \nC872_=_C3786( C872 C3786 ) C872_=_C3870( C872 C3870 ) C872_=_C3890( C872 C3890 ) C872_=_C3944( C872 C3944 ) C872_=_C3950( C872 C3950 ) C872_=_C4006( C872 C4006 ) \nC873_=_C1191( C873 C1191 ) C873_=_C1430( C873 C1430 ) C873_=_C1798( C873 C1798 ) C873_=_C2388( C873 C2388 ) C873_=_C2866( C873 C2866 ) C873_=_C2947( C873 C2947 ) \nC873_=_C2958( C873 C2958 ) C873_=_C3307( C873 C3307 ) C873_=_C3335( C873 C3335 ) C873_=_C3410( C873 C3410 ) C873_=_C3485( C873 C3485 ) C873_=_C3522( C873 C3522 ) \nC873_=_C3559( C873 C3559 ) C873_=_C3736( C873 C3736 ) C873_=_C3757( C873 C3757 ) C873_=_C3829( C873 C3829 ) C873_=_C3886( C873 C3886 ) C873_=_C4034( C873 C4034 ) \nC873_=_C4101( C873 C4101 ) C932_=_C945( C932 C945 ) C932_=_C946( C932 C946 ) C932_=_C949( C932 C949 ) C932_=_C957( C932 C957 ) C932_=_C1054( C932 C1054 ) \nC932_=_C1125( C932 C1125 ) C932_=_C1269( C932 C1269 ) C932_=_C1903( C932 C1903 ) C932_=_C1905( C932 C1905 ) C932_=_C1906( C932 C1906 ) C932_=_C1907( C932 C1907 ) \nC932_=_C1909( C932 C1909 ) C932_=_C1910( C932 C1910 ) C932_=_C1911( C932 C1911 ) C932_=_C1912( C932 C1912 ) C932_=_C1913( C932 C1913 ) C932_=_C1919( C932 C1919 ) \nC945_=_C946( C945 C946 ) C945_=_C949( C945 C949 ) C945_=_C966( C945 C966 ) C945_=_C1018( C945 C1018 ) C945_=_C2989( C945 C2989 ) C945_=_C3053( C945 C3053 ) \nC945_=_C3126( C945 C3126 ) C945_=_C3328( C945 C3328 ) C945_=_C3388( C945 C3388 ) C945_=_C3400( C945 C3400 ) C945_=_C3593( C945 C3593 ) C945_=_C3597( C945 C3597 ) \nC945_=_C3599( C945 C3599 ) C945_=_C3600( C945 C3600 ) C946_=_C949( C946 C949 ) C946_=_C967( C946 C967 ) C946_=_C1061( C946 C1061 ) C946_=_C1135( C946 C1135 ) \nC946_=_C2527( C946 C2527 ) C946_=_C2775( C946 C2775 ) C946_=_C3028( C946 C3028 ) C946_=_C3127( C946 C3127 ) C946_=_C3389( C946 C3389 ) C946_=_C3572( C946 C3572 ) \nC946_=_C3625( C946 C3625 ) C946_=_C3627( C946 C3627 ) C946_=_C3628( C946 C3628 ) C946_=_C3629( C946 C3629 ) C946_=_C3630( C946 C3630 ) C946_=_C3631( C946 C3631 ) \nC946_=_C3633( C946 C3633 ) C949_=_C969( C949 C969 ) C949_=_C1022( C949 C1022 ) C949_=_C1448( C949 C1448 ) C949_=_C2111( C949 C2111 ) C949_=_C2268( C949 C2268 ) \nC949_=_C2715( C949 C2715 ) C949_=_C2994( C949 C2994 ) C949_=_C3057( C949 C3057 ) C949_=_C3131( C949 C3131 ) C949_=_C3331( C949 C3331 ) C949_=_C3395( C949 C3395 ) \nC949_=_C3724( C949 C3724 ) C949_=_C3793( C949 C3793 ) C949_=_C3875( C949 C3875 ) C949_=_C3967( C949 C3967 ) C949_=_C3998( C949 C3998 ) C949_=_C3999( C949 C3999 ) \nC949_=_C4000( C949 C4000 ) C949_=_C4001( C949 C4001 ) C957_=_C966( C957 C966 ) C957_=_C967( C957 C967 ) C957_=_C969( C957 C969 ) C957_=_C1054( C957 C1054 ) \nC957_=_C1125( C957 C1125 ) C957_=_C1269( C957 C1269 ) C957_=_C1903( C957 C1903 ) C957_=_C1905( C957 C1905 ) C957_=_C1906( C957 C1906 ) C957_=_C1907( C957 C1907 ) \nC957_=_C1909( C957 C1909 ) C957_=_C1910( C957 C1910 ) C957_=_C1911( C957 C1911 ) C957_=_C1912( C957 C1912 ) C957_=_C1913( C957 C1913 ) C957_=_C1919( C957 C1919 ) \nC966_=_C967( C966 C967 ) C966_=_C969( C966 C969 ) C966_=_C1018( C966 C1018 ) C966_=_C2989( C966 C2989 ) C966_=_C3053( C966 C3053 ) C966_=_C3126( C966 C3126 ) \nC966_=_C3328( C966 C3328 ) C966_=_C3388( C966 C3388 ) C966_=_C3400( C966 C3400 ) C966_=_C3593( C966 C3593 ) C966_=_C3597( C966 C3597 ) C966_=_C3599( C966 C3599 ) \nC966_=_C3600( C966 C3600 ) C967_=_C969( C967 C969 ) C967_=_C1061( C967 C1061 ) C967_=_C1135( C967 C1135 ) C967_=_C2527( C967 C2527 ) C967_=_C2775( C967 C2775 ) \nC967_=_C3028( C967 C3028 ) C967_=_C3127( C967 C3127 ) C967_=_C3389( C967 C3389 ) C967_=_C3572( C967 C3572 ) C967_=_C3625( C967 C3625 ) C967_=_C3627( C967 C3627 ) \nC967_=_C3628( C967 C3628 ) C967_=_C3629( C967 C3629 ) C967_=_C3630( C967 C3630 ) C967_=_C3631( C967 C3631 ) C967_=_C3633( C967 C3633 ) C969_=_C1022( C969 C1022 ) \nC969_=_C1448( C969 C1448 ) C969_=_C2111( C969 C2111 ) C969_=_C2268( C969 C2268 ) C969_=_C2715( C969 C2715 ) C969_=_C2994( C969 C2994 ) C969_=_C3057( C969 C3057 ) \nC969_=_C3131( C969 C3131 ) C969_=_C3331( C969 C3331 ) C969_=_C3395( C969 C3395 ) C969_=_C3724( C969 C3724 ) C969_=_C3793( C969 C3793 ) C969_=_C3875( C969 C3875 ) \nC969_=_C3967( C969 C3967 ) C969_=_C3998( C969 C3998 ) C969_=_C3999( C969 C3999 ) C969_=_C4000( C969 C4000 ) C969_=_C4001( C969 C4001 ) C986_=_C1013( C986 C1013 ) \nC986_=_C1128( C986 C1128 ) C986_=_C1347( C986 C1347 ) C986_=_C1438( C986 C1438 ) C986_=_C1600( C986 C1600 ) C986_=_C1665( C986 C1665 ) C986_=_C1746( C986 C1746 ) \nC986_=_C2541( C986 C2541 ) C986_=_C2999( C986 C2999 ) C986_=_C3002( C986 C3002 ) C986_=_C3003( C986 C3003 ) C986_=_C3004( C986 C3004 ) C986_=_C3005( C986 C3005 ) \nC986_=_C3006( C986 C3006 ) C986_=_C3007( C986 C3007 ) C986_=_C3008( C986 C3008 ) C986_=_C3009( C986 C3009 ) C1003_=_C1011( C1003 C1011 ) C1003_=_C1013( C1003 C1013 ) \nC1003_=_C1016( C1003 C1016 ) C1003_=_C1018( C1003 C1018 ) C1003_=_C1022( C1003 C1022 ) C1003_=_C1123( C1003 C1123 ) C1003_=_C1409( C1003 C1409 ) C1003_=_C1411( C1003 C1411 ) \nC1003_=_C1412( C1003 C1412 ) C1003_=_C1413( C1003 C1413 ) C1003_=_C1418( C1003 C1418 ) C1003_=_C1420( C1003 C1420 ) C1003_=_C1424( C1003 C1424 ) C1003_=_C1425( C1003 C1425 ) \nC1003_=_C1426( C1003 C1426 ) C1003_=_C1428( C1003 C1428 ) C1003_=_C1430( C1003 C1430 ) C1011_=_C1013( C1011 C1013 ) C1011_=_C1016( C1011 C1016 ) C1011_=_C1018( C1011 C1018 ) \nC1011_=_C1022( C1011 C1022 ) C1011_=_C1127( C1011 C1127 ) C1011_=_C1554( C1011 C1554 ) C1011_=_C1598( C1011 C1598 ) C1011_=_C1761( C1011 C1761 ) C1011_=_C1806( C1011 C1806 ) \nC1011_=_C1866( C1011 C1866 ) C1011_=_C2117( C1011 C2117 ) C1011_=_C2301( C1011 C2301 ) C1011_=_C2501( C1011 C2501 ) C1011_=_C2770( C1011 C2770 ) C1011_=_C2803( C1011 C2803 ) \nC1011_=_C2804( C1011 C2804 ) C1011_=_C2806( C1011 C2806 ) C1011_=_C2807( C1011 C2807 ) C1011_=_C2808( C1011 C2808 ) C1011_=_C2809( C1011 C2809 ) C1011_=_C2810( C1011 C2810 ) \nC1011_=_C2811( C1011 C2811 ) C1011_=_C2812( C1011 C2812 ) C1011_=_C2813( C1011 C2813 ) C1011_=_C2814( C1011 C2814 ) C1011_=_C2815( C1011 C2815 ) C1013_=_C1016( C1013 C1016 ) \nC1013_=_C1018( C1013 C1018 ) C1013_=_C1022( C1013 C1022 ) C1013_=_C1128( C1013 C1128 ) C1013_=_C1347( C1013 C1347 ) C1013_=_C1438( C1013 C1438 ) C1013_=_C1600( C1013 C1600 ) \nC1013_=_C1665( C1013 C1665 ) C1013_=_C1746( C1013 C1746 ) C1013_=_C2541( C1013 C2541 ) C1013_=_C2999( C1013 C2999 ) C1013_=_C3002( C1013 C3002 ) C1013_=_C3003( C1013 C3003 ) \nC1013_=_C3004( C1013 C3004 ) C1013_=_C3005( C1013 C3005 ) C1013_=_C3006( C1013 C3006 ) C1013_=_C3007( C1013 C3007 ) C1013_=_C3008( C1013 C3008 ) C1013_=_C3009( C1013 C3009 ) \nC1016_=_C1018( C1016 C1018 ) C1016_=_C1022( C1016 C1022 ) C1016_=_C1132( C1016 C1132 ) C1016_=_C1582( C1016 C1582 ) C1016_=_C1603( C1016 C1603 ) C1016_=_C2237( C1016 C2237 ) \nC1016_=_C2365( C1016 C2365 ) C1016_=_C2430( C1016 C2430 ) C1016_=_C3151( C1016 C3151 ) C1016_=_C3339( C1016 C3339 ) C1016_=_C3340( C1016 C3340 ) C1016_=_C3341( C1016 C3341 ) \nC1016_=_C3342( C1016 C3342 ) C1016_=_C3343( C1016 C3343 ) C1016_=_C3344( C1016 C3344 ) C1016_=_C3345( C1016 C3345 ) C1016_=_C3346( C1016 C3346 ) C1016_=_C3347( C1016 C3347 ) \nC1016_=_C3348( C1016 C3348 ) C1016_=_C3349( C1016 C3349 ) C1018_=_C1022( C1018 C1022 ) C1018_=_C2989( C1018 C2989 ) C1018_=_C3053( C1018 C3053 ) C1018_=_C3126( C1018 C3126 ) \nC1018_=_C3328( C1018 C3328 ) C1018_=_C3388( C1018 C3388 ) C1018_=_C3400( C1018 C3400 ) C1018_=_C3593( C1018 C3593 ) C1018_=_C3597( C1018 C3597 ) C1018_=_C3599( C1018 C3599 ) \nC1018_=_C3600( C1018 C3600 ) C1022_=_C1448( C1022 C1448 ) C1022_=_C2111( C1022 C2111 ) C1022_=_C2268( C1022 C2268 ) C1022_=_C2715( C1022 C2715 ) C1022_=_C2994( C1022 C2994 ) \nC1022_=_C3057( C1022 C3057 ) C1022_=_C3131( C1022 C3131 ) C1022_=_C3331( C1022 C3331 ) C1022_=_C3395( C1022 C3395 ) C1022_=_C3724( C1022 C3724 ) C1022_=_C3793( C1022 C3793 ) \nC1022_=_C3875( C1022 C3875 ) C1022_=_C3967( C1022 C3967 ) C1022_=_C3998( C1022 C3998 ) C1022_=_C3999( C1022 C3999 ) C1022_=_C4000( C1022 C4000 ) C1022_=_C4001( C1022 C4001 ) \nC1038_=_C1749( C1038 C1749 ) C1038_=_C1790( C1038 C1790 ) C1038_=_C1825( C1038 C1825 ) C1038_=_C1926( C1038 C1926 ) C1038_=_C2547( C1038 C2547 ) C1038_=_C3125( C1038 C3125 ) \nC1038_=_C3299( C1038 C3299 ) C1038_=_C3475( C1038 C3475 ) C1038_=_C3552( C1038 C3552 ) C1038_=_C3554( C1038 C3554 ) C1038_=_C3555( C1038 C3555 ) C1038_=_C3556( C1038 C3556 ) \nC1038_=_C3557( C1038 C3557 ) C1038_=_C3558( C1038 C3558 ) C1038_=_C3559( C1038 C3559 ) C1038_=_C3560( C1038 C3560 ) C1054_=_C1061( C1054 C1061 ) C1054_=_C1064( C1054 C1064 ) \nC1054_=_C1125( C1054 C1125 ) C1054_=_C1269( C1054 C1269 ) C1054_=_C1903( C1054 C1903 ) C1054_=_C1905( C1054 C1905 ) C1054_=_C1906( C1054 C1906 ) C1054_=_C1907( C1054 C1907 ) \nC1054_=_C1909( C1054 C1909 ) C1054_=_C1910( C1054 C1910 ) C1054_=_C1911( C1054 C1911 ) C1054_=_C1912( C1054 C1912 ) C1054_=_C1913( C1054 C1913 ) C1054_=_C1919( C1054 C1919 ) \nC1061_=_C1064( C1061 C1064 ) C1061_=_C1135( C1061 C1135 ) C1061_=_C2527( C1061 C2527 ) C1061_=_C2775( C1061 C2775 ) C1061_=_C3028( C1061 C3028 ) C1061_=_C3127( C1061 C3127 ) \nC1061_=_C3389( C1061 C3389 ) C1061_=_C3572( C1061 C3572 ) C1061_=_C3625( C1061 C3625 ) C1061_=_C3627( C1061 C3627 ) C1061_=_C3628( C1061 C3628 ) C1061_=_C3629( C1061 C3629 ) \nC1061_=_C3630( C1061 C3630 ) C1061_=_C3631( C1061 C3631 ) C1061_=_C3633( C1061 C3633 ) C1064_=_C1586( C1064 C1586 ) C1064_=_C1751( C1064 C1751 ) C1064_=_C1828( C1064 C1828 ) \nC1064_=_C1928( C1064 C1928 ) C1064_=_C2242( C1064 C2242 ) C1064_=_C2369( C1064 C2369 ) C1064_=_C2437( C1064 C2437 ) C1064_=_C2727( C1064 C2727 ) C1064_=_C3330( C1064 C3330 ) \nC1064_=_C3342( C1064 C3342 ) C1064_=_C3405( C1064 C3405 ) C1064_=_C3616( C1064</w:t>
      </w:r>
    </w:p>
    <w:p>
      <w:pPr>
        <w:pStyle w:val="PreformattedText"/>
        <w:bidi w:val="0"/>
        <w:spacing w:before="0" w:after="0"/>
        <w:jc w:val="left"/>
        <w:rPr/>
      </w:pPr>
      <w:r>
        <w:rPr/>
        <w:t xml:space="preserve"> </w:t>
      </w:r>
      <w:r>
        <w:rPr/>
        <w:t>C3616 ) C1064_=_C3841( C1064 C3841 ) C1064_=_C3842( C1064 C3842 ) C1064_=_C3843( C1064 C3843 ) \nC1064_=_C3845( C1064 C3845 ) C1064_=_C3846( C1064 C3846 ) C1064_=_C3847( C1064 C3847 ) C1110_=_C1371( C1110 C1371 ) C1110_=_C1533( C1110 C1533 ) C1110_=_C1627( C1110 C1627 ) \nC1110_=_C1894( C1110 C1894 ) C1110_=_C2178( C1110 C2178 ) C1110_=_C2605( C1110 C2605 ) C1110_=_C2722( C1110 C2722 ) C1110_=_C3100( C1110 C3100 ) C1110_=_C3123( C1110 C3123 ) \nC1110_=_C3268( C1110 C3268 ) C1110_=_C3364( C1110 C3364 ) C1110_=_C3385( C1110 C3385 ) C1110_=_C3427( C1110 C3427 ) C1110_=_C3428( C1110 C3428 ) C1110_=_C3432( C1110 C3432 ) \nC1110_=_C3433( C1110 C3433 ) C1110_=_C3435( C1110 C3435 ) C1110_=_C3436( C1110 C3436 ) C1110_=_C3437( C1110 C3437 ) C1110_=_C3438( C1110 C3438 ) C1123_=_C1125( C1123 C1125 ) \nC1123_=_C1127( C1123 C1127 ) C1123_=_C1128( C1123 C1128 ) C1123_=_C1130( C1123 C1130 ) C1123_=_C1132( C1123 C1132 ) C1123_=_C1135( C1123 C1135 ) C1123_=_C1409( C1123 C1409 ) \nC1123_=_C1411( C1123 C1411 ) C1123_=_C1412( C1123 C1412 ) C1123_=_C1413( C1123 C1413 ) C1123_=_C1418( C1123 C1418 ) C1123_=_C1420( C1123 C1420 ) C1123_=_C1424( C1123 C1424 ) \nC1123_=_C1425( C1123 C1425 ) C1123_=_C1426( C1123 C1426 ) C1123_=_C1428( C1123 C1428 ) C1123_=_C1430( C1123 C1430 ) C1125_=_C1127( C1125 C1127 ) C1125_=_C1128( C1125 C1128 ) \nC1125_=_C1130( C1125 C1130 ) C1125_=_C1132( C1125 C1132 ) C1125_=_C1135( C1125 C1135 ) C1125_=_C1269( C1125 C1269 ) C1125_=_C1903( C1125 C1903 ) C1125_=_C1905( C1125 C1905 ) \nC1125_=_C1906( C1125 C1906 ) C1125_=_C1907( C1125 C1907 ) C1125_=_C1909( C1125 C1909 ) C1125_=_C1910( C1125 C1910 ) C1125_=_C1911( C1125 C1911 ) C1125_=_C1912( C1125 C1912 ) \nC1125_=_C1913( C1125 C1913 ) C1125_=_C1919( C1125 C1919 ) C1127_=_C1128( C1127 C1128 ) C1127_=_C1130( C1127 C1130 ) C1127_=_C1132( C1127 C1132 ) C1127_=_C1135( C1127 C1135 ) \nC1127_=_C1554( C1127 C1554 ) C1127_=_C1598( C1127 C1598 ) C1127_=_C1761( C1127 C1761 ) C1127_=_C1806( C1127 C1806 ) C1127_=_C1866( C1127 C1866 ) C1127_=_C2117( C1127 C2117 ) \nC1127_=_C2301( C1127 C2301 ) C1127_=_C2501( C1127 C2501 ) C1127_=_C2770( C1127 C2770 ) C1127_=_C2803( C1127 C2803 ) C1127_=_C2804( C1127 C2804 ) C1127_=_C2806( C1127 C2806 ) \nC1127_=_C2807( C1127 C2807 ) C1127_=_C2808( C1127 C2808 ) C1127_=_C2809( C1127 C2809 ) C1127_=_C2810( C1127 C2810 ) C1127_=_C2811( C1127 C2811 ) C1127_=_C2812( C1127 C2812 ) \nC1127_=_C2813( C1127 C2813 ) C1127_=_C2814( C1127 C2814 ) C1127_=_C2815( C1127 C2815 ) C1128_=_C1130( C1128 C1130 ) C1128_=_C1132( C1128 C1132 ) C1128_=_C1135( C1128 C1135 ) \nC1128_=_C1347( C1128 C1347 ) C1128_=_C1438( C1128 C1438 ) C1128_=_C1600( C1128 C1600 ) C1128_=_C1665( C1128 C1665 ) C1128_=_C1746( C1128 C1746 ) C1128_=_C2541( C1128 C2541 ) \nC1128_=_C2999( C1128 C2999 ) C1128_=_C3002( C1128 C3002 ) C1128_=_C3003( C1128 C3003 ) C1128_=_C3004( C1128 C3004 ) C1128_=_C3005( C1128 C3005 ) C1128_=_C3006( C1128 C3006 ) \nC1128_=_C3007( C1128 C3007 ) C1128_=_C3008( C1128 C3008 ) C1128_=_C3009( C1128 C3009 ) C1130_=_C1132( C1130 C1132 ) C1130_=_C1135( C1130 C1135 ) C1130_=_C2078( C1130 C2078 ) \nC1130_=_C2341( C1130 C2341 ) C1130_=_C3167( C1130 C3167 ) C1130_=_C3185( C1130 C3185 ) C1130_=_C3186( C1130 C3186 ) C1130_=_C3187( C1130 C3187 ) C1130_=_C3188( C1130 C3188 ) \nC1130_=_C3189( C1130 C3189 ) C1130_=_C3191( C1130 C3191 ) C1130_=_C3192( C1130 C3192 ) C1130_=_C3193( C1130 C3193 ) C1130_=_C3194( C1130 C3194 ) C1130_=_C3196( C1130 C3196 ) \nC1130_=_C3197( C1130 C3197 ) C1130_=_C3198( C1130 C3198 ) C1130_=_C3199( C1130 C3199 ) C1130_=_C3200( C1130 C3200 ) C1130_=_C3201( C1130 C3201 ) C1130_=_C3203( C1130 C3203 ) \nC1132_=_C1135( C1132 C1135 ) C1132_=_C1582( C1132 C1582 ) C1132_=_C1603( C1132 C1603 ) C1132_=_C2237( C1132 C2237 ) C1132_=_C2365( C1132 C2365 ) C1132_=_C2430( C1132 C2430 ) \nC1132_=_C3151( C1132 C3151 ) C1132_=_C3339( C1132 C3339 ) C1132_=_C3340( C1132 C3340 ) C1132_=_C3341( C1132 C3341 ) C1132_=_C3342( C1132 C3342 ) C1132_=_C3343( C1132 C3343 ) \nC1132_=_C3344( C1132 C3344 ) C1132_=_C3345( C1132 C3345 ) C1132_=_C3346( C1132 C3346 ) C1132_=_C3347( C1132 C3347 ) C1132_=_C3348( C1132 C3348 ) C1132_=_C3349( C1132 C3349 ) \nC1135_=_C2527( C1135 C2527 ) C1135_=_C2775( C1135 C2775 ) C1135_=_C3028( C1135 C3028 ) C1135_=_C3127( C1135 C3127 ) C1135_=_C3389( C1135 C3389 ) C1135_=_C3572( C1135 C3572 ) \nC1135_=_C3625( C1135 C3625 ) C1135_=_C3627( C1135 C3627 ) C1135_=_C3628( C1135 C3628 ) C1135_=_C3629( C1135 C3629 ) C1135_=_C3630( C1135 C3630 ) C1135_=_C3631( C1135 C3631 ) \nC1135_=_C3633( C1135 C3633 ) C1174_=_C1187( C1174 C1187 ) C1174_=_C1191( C1174 C1191 ) C1174_=_C1745( C1174 C1745 ) C1174_=_C2540( C1174 C2540 ) C1174_=_C2855( C1174 C2855 ) \nC1174_=_C2856( C1174 C2856 ) C1174_=_C2858( C1174 C2858 ) C1174_=_C2859( C1174 C2859 ) C1174_=_C2862( C1174 C2862 ) C1174_=_C2864( C1174 C2864 ) C1174_=_C2865( C1174 C2865 ) \nC1174_=_C2866( C1174 C2866 ) C1174_=_C2867( C1174 C2867 ) C1187_=_C1191( C1187 C1191 ) C1187_=_C1732( C1187 C1732 ) C1187_=_C1793( C1187 C1793 ) C1187_=_C2326( C1187 C2326 ) \nC1187_=_C2941( C1187 C2941 ) C1187_=_C2954( C1187 C2954 ) C1187_=_C3302( C1187 C3302 ) C1187_=_C3404( C1187 C3404 ) C1187_=_C3479( C1187 C3479 ) C1187_=_C3728( C1187 C3728 ) \nC1187_=_C3753( C1187 C3753 ) C1187_=_C3826( C1187 C3826 ) C1187_=_C3827( C1187 C3827 ) C1187_=_C3829( C1187 C3829 ) C1187_=_C3830( C1187 C3830 ) C1191_=_C1430( C1191 C1430 ) \nC1191_=_C1798( C1191 C1798 ) C1191_=_C2388( C1191 C2388 ) C1191_=_C2866( C1191 C2866 ) C1191_=_C2947( C1191 C2947 ) C1191_=_C2958( C1191 C2958 ) C1191_=_C3307( C1191 C3307 ) \nC1191_=_C3335( C1191 C3335 ) C1191_=_C3410( C1191 C3410 ) C1191_=_C3485( C1191 C3485 ) C1191_=_C3522( C1191 C3522 ) C1191_=_C3559( C1191 C3559 ) C1191_=_C3736( C1191 C3736 ) \nC1191_=_C3757( C1191 C3757 ) C1191_=_C3829( C1191 C3829 ) C1191_=_C3886( C1191 C3886 ) C1191_=_C4034( C1191 C4034 ) C1191_=_C4101( C1191 C4101 ) C1220_=_C1221( C1220 C1221 ) \nC1220_=_C1228( C1220 C1228 ) C1220_=_C1237( C1220 C1237 ) C1220_=_C1294( C1220 C1294 ) C1220_=_C1741( C1220 C1741 ) C1220_=_C1780( C1220 C1780 ) C1220_=_C2052( C1220 C2052 ) \nC1220_=_C2073( C1220 C2073 ) C1220_=_C2216( C1220 C2216 ) C1220_=_C2375( C1220 C2375 ) C1220_=_C2377( C1220 C2377 ) C1220_=_C2379( C1220 C2379 ) C1220_=_C2380( C1220 C2380 ) \nC1220_=_C2381( C1220 C2381 ) C1220_=_C2384( C1220 C2384 ) C1220_=_C2385( C1220 C2385 ) C1220_=_C2386( C1220 C2386 ) C1220_=_C2388( C1220 C2388 ) C1221_=_C1228( C1221 C1228 ) \nC1221_=_C1237( C1221 C1237 ) C1221_=_C1987( C1221 C1987 ) C1221_=_C2057( C1221 C2057 ) C1221_=_C2191( C1221 C2191 ) C1221_=_C2483( C1221 C2483 ) C1221_=_C2599( C1221 C2599 ) \nC1221_=_C2816( C1221 C2816 ) C1221_=_C2817( C1221 C2817 ) C1221_=_C2818( C1221 C2818 ) C1221_=_C2819( C1221 C2819 ) C1221_=_C2821( C1221 C2821 ) C1221_=_C2822( C1221 C2822 ) \nC1221_=_C2827( C1221 C2827 ) C1221_=_C2828( C1221 C2828 ) C1221_=_C2829( C1221 C2829 ) C1221_=_C2831( C1221 C2831 ) C1221_=_C2832( C1221 C2832 ) C1221_=_C2834( C1221 C2834 ) \nC1221_=_C2835( C1221 C2835 ) C1221_=_C2836( C1221 C2836 ) C1228_=_C1237( C1228 C1237 ) C1228_=_C1580( C1228 C1580 ) C1228_=_C2198( C1228 C2198 ) C1228_=_C2236( C1228 C2236 ) \nC1228_=_C2363( C1228 C2363 ) C1228_=_C2429( C1228 C2429 ) C1228_=_C2872( C1228 C2872 ) C1228_=_C3039( C1228 C3039 ) C1228_=_C3097( C1228 C3097 ) C1228_=_C3122( C1228 C3122 ) \nC1228_=_C3151( C1228 C3151 ) C1228_=_C3154( C1228 C3154 ) C1228_=_C3157( C1228 C3157 ) C1228_=_C3158( C1228 C3158 ) C1228_=_C3160( C1228 C3160 ) C1228_=_C3161( C1228 C3161 ) \nC1228_=_C3163( C1228 C3163 ) C1228_=_C3165( C1228 C3165 ) C1228_=_C3166( C1228 C3166 ) C1237_=_C2211( C1237 C2211 ) C1237_=_C2354( C1237 C2354 ) C1237_=_C2877( C1237 C2877 ) \nC1237_=_C3045( C1237 C3045 ) C1237_=_C3107( C1237 C3107 ) C1237_=_C3183( C1237 C3183 ) C1237_=_C3332( C1237 C3332 ) C1237_=_C3408( C1237 C3408 ) C1237_=_C3496( C1237 C3496 ) \nC1237_=_C3685( C1237 C3685 ) C1237_=_C3734( C1237 C3734 ) C1237_=_C3786( C1237 C3786 ) C1237_=_C3870( C1237 C3870 ) C1237_=_C3890( C1237 C3890 ) C1237_=_C3944( C1237 C3944 ) \nC1237_=_C3950( C1237 C3950 ) C1237_=_C4006( C1237 C4006 ) C1267_=_C1269( C1267 C1269 ) C1267_=_C1283( C1267 C1283 ) C1267_=_C1285( C1267 C1285 ) C1267_=_C1799( C1267 C1799 ) \nC1267_=_C1863( C1267 C1863 ) C1267_=_C1864( C1267 C1864 ) C1267_=_C1866( C1267 C1866 ) C1267_=_C1867( C1267 C1867 ) C1267_=_C1868( C1267 C1868 ) C1267_=_C1869( C1267 C1869 ) \nC1267_=_C1871( C1267 C1871 ) C1267_=_C1872( C1267 C1872 ) C1267_=_C1873( C1267 C1873 ) C1267_=_C1874( C1267 C1874 ) C1267_=_C1877( C1267 C1877 ) C1267_=_C1880( C1267 C1880 ) \nC1267_=_C1881( C1267 C1881 ) C1267_=_C1883( C1267 C1883 ) C1267_=_C1884( C1267 C1884 ) C1269_=_C1283( C1269 C1283 ) C1269_=_C1285( C1269 C1285 ) C1269_=_C1903( C1269 C1903 ) \nC1269_=_C1905( C1269 C1905 ) C1269_=_C1906( C1269 C1906 ) C1269_=_C1907( C1269 C1907 ) C1269_=_C1909( C1269 C1909 ) C1269_=_C1910( C1269 C1910 ) C1269_=_C1911( C1269 C1911 ) \nC1269_=_C1912( C1269 C1912 ) C1269_=_C1913( C1269 C1913 ) C1269_=_C1919( C1269 C1919 ) C1283_=_C1285( C1283 C1285 ) C1283_=_C1730( C1283 C1730 ) C1283_=_C1874( C1283 C1874 ) \nC1283_=_C1912( C1283 C1912 ) C1283_=_C2323( C1283 C2323 ) C1283_=_C2366( C1283 C2366 ) C1283_=_C2919( C1283 C2919 ) C1283_=_C3061( C1283 C3061 ) C1283_=_C3222( C1283 C3222 ) \nC1283_=_C3524( C1283 C3524 ) C1283_=_C3527( C1283 C3527 ) C1285_=_C1351( C1285 C1351 ) C1285_=_C2260( C1285 C2260 ) C1285_=_C2368( C1285 C2368 ) C1285_=_C2416( C1285 C2416 ) \nC1285_=_C2649( C1285 C2649 ) C1285_=_C2921( C1285 C2921 ) C1285_=_C3063( C1285 C3063 ) C1285_=_C3128( C1285 C3128 ) C1285_=_C3224( C1285 C3224 ) C1285_=_C3242( C1285 C3242 ) \nC1285_=_C3524( C1285 C3524 ) C1285_=_C3615( C1285 C3615 ) C1285_=_C3672( C1285 C3672 ) C1285_=_C3674( C1285 C3674 ) C1285_=_C3675( C1285 C3675 ) C1285_=_C3676( C1285 C3676 ) \nC1285_=_C3677( C1285 C3677 ) C1294_=_C1741( C1294 C1741 ) C1294_=_C1780( C1294 C1780 ) C1294_=_C2052( C1294 C2052 ) C1294_=_C2073(</w:t>
      </w:r>
    </w:p>
    <w:p>
      <w:pPr>
        <w:pStyle w:val="PreformattedText"/>
        <w:bidi w:val="0"/>
        <w:spacing w:before="0" w:after="0"/>
        <w:jc w:val="left"/>
        <w:rPr/>
      </w:pPr>
      <w:r>
        <w:rPr/>
        <w:t xml:space="preserve"> </w:t>
      </w:r>
      <w:r>
        <w:rPr/>
        <w:t>C1294 C2073 ) C1294_=_C2216( C1294 C2216 ) \nC1294_=_C2375( C1294 C2375 ) C1294_=_C2377( C1294 C2377 ) C1294_=_C2379( C1294 C2379 ) C1294_=_C2380( C1294 C2380 ) C1294_=_C2381( C1294 C2381 ) C1294_=_C2384( C1294 C2384 ) \nC1294_=_C2385( C1294 C2385 ) C1294_=_C2386( C1294 C2386 ) C1294_=_C2388( C1294 C2388 ) C1344_=_C1347( C1344 C1347 ) C1344_=_C1351( C1344 C1351 ) C1344_=_C1437( C1344 C1437 ) \nC1344_=_C1986( C1344 C1986 ) C1344_=_C2056( C1344 C2056 ) C1344_=_C2099( C1344 C2099 ) C1344_=_C2255( C1344 C2255 ) C1344_=_C2409( C1344 C2409 ) C1344_=_C2482( C1344 C2482 ) \nC1344_=_C2598( C1344 C2598 ) C1344_=_C2643( C1344 C2643 ) C1344_=_C2701( C1344 C2701 ) C1344_=_C2786( C1344 C2786 ) C1344_=_C2787( C1344 C2787 ) C1344_=_C2788( C1344 C2788 ) \nC1344_=_C2789( C1344 C2789 ) C1344_=_C2791( C1344 C2791 ) C1344_=_C2792( C1344 C2792 ) C1344_=_C2793( C1344 C2793 ) C1344_=_C2794( C1344 C2794 ) C1344_=_C2796( C1344 C2796 ) \nC1344_=_C2797( C1344 C2797 ) C1344_=_C2798( C1344 C2798 ) C1344_=_C2799( C1344 C2799 ) C1344_=_C2800( C1344 C2800 ) C1344_=_C2801( C1344 C2801 ) C1347_=_C1351( C1347 C1351 ) \nC1347_=_C1438( C1347 C1438 ) C1347_=_C1600( C1347 C1600 ) C1347_=_C1665( C1347 C1665 ) C1347_=_C1746( C1347 C1746 ) C1347_=_C2541( C1347 C2541 ) C1347_=_C2999( C1347 C2999 ) \nC1347_=_C3002( C1347 C3002 ) C1347_=_C3003( C1347 C3003 ) C1347_=_C3004( C1347 C3004 ) C1347_=_C3005( C1347 C3005 ) C1347_=_C3006( C1347 C3006 ) C1347_=_C3007( C1347 C3007 ) \nC1347_=_C3008( C1347 C3008 ) C1347_=_C3009( C1347 C3009 ) C1351_=_C2260( C1351 C2260 ) C1351_=_C2368( C1351 C2368 ) C1351_=_C2416( C1351 C2416 ) C1351_=_C2649( C1351 C2649 ) \nC1351_=_C2921( C1351 C2921 ) C1351_=_C3063( C1351 C3063 ) C1351_=_C3128( C1351 C3128 ) C1351_=_C3224( C1351 C3224 ) C1351_=_C3242( C1351 C3242 ) C1351_=_C3524( C1351 C3524 ) \nC1351_=_C3615( C1351 C3615 ) C1351_=_C3672( C1351 C3672 ) C1351_=_C3674( C1351 C3674 ) C1351_=_C3675( C1351 C3675 ) C1351_=_C3676( C1351 C3676 ) C1351_=_C3677( C1351 C3677 ) \nC1371_=_C1533( C1371 C1533 ) C1371_=_C1627( C1371 C1627 ) C1371_=_C1894( C1371 C1894 ) C1371_=_C2178( C1371 C2178 ) C1371_=_C2605( C1371 C2605 ) C1371_=_C2722( C1371 C2722 ) \nC1371_=_C3100( C1371 C3100 ) C1371_=_C3123( C1371 C3123 ) C1371_=_C3268( C1371 C3268 ) C1371_=_C3364( C1371 C3364 ) C1371_=_C3385( C1371 C3385 ) C1371_=_C3427( C1371 C3427 ) \nC1371_=_C3428( C1371 C3428 ) C1371_=_C3432( C1371 C3432 ) C1371_=_C3433( C1371 C3433 ) C1371_=_C3435( C1371 C3435 ) C1371_=_C3436( C1371 C3436 ) C1371_=_C3437( C1371 C3437 ) \nC1371_=_C3438( C1371 C3438 ) C1409_=_C1411( C1409 C1411 ) C1409_=_C1412( C1409 C1412 ) C1409_=_C1413( C1409 C1413 ) C1409_=_C1418( C1409 C1418 ) C1409_=_C1420( C1409 C1420 ) \nC1409_=_C1424( C1409 C1424 ) C1409_=_C1425( C1409 C1425 ) C1409_=_C1426( C1409 C1426 ) C1409_=_C1428( C1409 C1428 ) C1409_=_C1430( C1409 C1430 ) C1409_=_C1598( C1409 C1598 ) \nC1409_=_C1600( C1409 C1600 ) C1409_=_C1603( C1409 C1603 ) C1411_=_C1412( C1411 C1412 ) C1411_=_C1413( C1411 C1413 ) C1411_=_C1418( C1411 C1418 ) C1411_=_C1420( C1411 C1420 ) \nC1411_=_C1424( C1411 C1424 ) C1411_=_C1425( C1411 C1425 ) C1411_=_C1426( C1411 C1426 ) C1411_=_C1428( C1411 C1428 ) C1411_=_C1430( C1411 C1430 ) C1411_=_C1615( C1411 C1615 ) \nC1411_=_C1726( C1411 C1726 ) C1411_=_C1730( C1411 C1730 ) C1411_=_C1732( C1411 C1732 ) C1411_=_C1733( C1411 C1733 ) C1412_=_C1413( C1412 C1413 ) C1412_=_C1418( C1412 C1418 ) \nC1412_=_C1420( C1412 C1420 ) C1412_=_C1424( C1412 C1424 ) C1412_=_C1425( C1412 C1425 ) C1412_=_C1426( C1412 C1426 ) C1412_=_C1428( C1412 C1428 ) C1412_=_C1430( C1412 C1430 ) \nC1412_=_C1780( C1412 C1780 ) C1412_=_C1789( C1412 C1789 ) C1412_=_C1790( C1412 C1790 ) C1412_=_C1793( C1412 C1793 ) C1412_=_C1798( C1412 C1798 ) C1413_=_C1418( C1413 C1418 ) \nC1413_=_C1420( C1413 C1420 ) C1413_=_C1424( C1413 C1424 ) C1413_=_C1425( C1413 C1425 ) C1413_=_C1426( C1413 C1426 ) C1413_=_C1428( C1413 C1428 ) C1413_=_C1430( C1413 C1430 ) \nC1413_=_C1618( C1413 C1618 ) C1413_=_C2317( C1413 C2317 ) C1413_=_C2323( C1413 C2323 ) C1413_=_C2326( C1413 C2326 ) C1413_=_C2332( C1413 C2332 ) C1418_=_C1420( C1418 C1420 ) \nC1418_=_C1424( C1418 C1424 ) C1418_=_C1425( C1418 C1425 ) C1418_=_C1426( C1418 C1426 ) C1418_=_C1428( C1418 C1428 ) C1418_=_C1430( C1418 C1430 ) C1418_=_C2380( C1418 C2380 ) \nC1418_=_C2506( C1418 C2506 ) C1418_=_C2602( C1418 C2602 ) C1418_=_C2787( C1418 C2787 ) C1418_=_C2821( C1418 C2821 ) C1418_=_C3298( C1418 C3298 ) C1418_=_C3299( C1418 C3299 ) \nC1418_=_C3302( C1418 C3302 ) C1418_=_C3305( C1418 C3305 ) C1418_=_C3307( C1418 C3307 ) C1420_=_C1424( C1420 C1424 ) C1420_=_C1425( C1420 C1425 ) C1420_=_C1426( C1420 C1426 ) \nC1420_=_C1428( C1420 C1428 ) C1420_=_C1430( C1420 C1430 ) C1420_=_C2381( C1420 C2381 ) C1420_=_C3474( C1420 C3474 ) C1420_=_C3475( C1420 C3475 ) C1420_=_C3479( C1420 C3479 ) \nC1420_=_C3485( C1420 C3485 ) C1424_=_C1425( C1424 C1425 ) C1424_=_C1426( C1424 C1426 ) C1424_=_C1428( C1424 C1428 ) C1424_=_C1430( C1424 C1430 ) C1424_=_C2385( C1424 C2385 ) \nC1424_=_C3513( C1424 C3513 ) C1424_=_C3552( C1424 C3552 ) C1424_=_C3753( C1424 C3753 ) C1424_=_C3757( C1424 C3757 ) C1425_=_C1426( C1425 C1426 ) C1425_=_C1428( C1425 C1428 ) \nC1425_=_C1430( C1425 C1430 ) C1425_=_C2808( C1425 C2808 ) C1425_=_C2828( C1425 C2828 ) C1425_=_C3004( C1425 C3004 ) C1425_=_C3158( C1425 C3158 ) C1425_=_C3340( C1425 C3340 ) \nC1425_=_C3786( C1425 C3786 ) C1426_=_C1428( C1426 C1428 ) C1426_=_C1430( C1426 C1430 ) C1426_=_C2810( C1426 C2810 ) C1426_=_C3005( C1426 C3005 ) C1426_=_C3341( C1426 C3341 ) \nC1428_=_C1430( C1428 C1430 ) C1428_=_C2812( C1428 C2812 ) C1428_=_C3006( C1428 C3006 ) C1428_=_C3347( C1428 C3347 ) C1428_=_C3519( C1428 C3519 ) C1428_=_C4057( C1428 C4057 ) \nC1430_=_C1798( C1430 C1798 ) C1430_=_C2388( C1430 C2388 ) C1430_=_C2866( C1430 C2866 ) C1430_=_C2947( C1430 C2947 ) C1430_=_C2958( C1430 C2958 ) C1430_=_C3307( C1430 C3307 ) \nC1430_=_C3335( C1430 C3335 ) C1430_=_C3410( C1430 C3410 ) C1430_=_C3485( C1430 C3485 ) C1430_=_C3522( C1430 C3522 ) C1430_=_C3559( C1430 C3559 ) C1430_=_C3736( C1430 C3736 ) \nC1430_=_C3757( C1430 C3757 ) C1430_=_C3829( C1430 C3829 ) C1430_=_C3886( C1430 C3886 ) C1430_=_C4034( C1430 C4034 ) C1430_=_C4101( C1430 C4101 ) C1437_=_C1438( C1437 C1438 ) \nC1437_=_C1448( C1437 C1448 ) C1437_=_C1986( C1437 C1986 ) C1437_=_C2056( C1437 C2056 ) C1437_=_C2099( C1437 C2099 ) C1437_=_C2255( C1437 C2255 ) C1437_=_C2409( C1437 C2409 ) \nC1437_=_C2482( C1437 C2482 ) C1437_=_C2598( C1437 C2598 ) C1437_=_C2643( C1437 C2643 ) C1437_=_C2701( C1437 C2701 ) C1437_=_C2786( C1437 C2786 ) C1437_=_C2787( C1437 C2787 ) \nC1437_=_C2788( C1437 C2788 ) C1437_=_C2789( C1437 C2789 ) C1437_=_C2791( C1437 C2791 ) C1437_=_C2792( C1437 C2792 ) C1437_=_C2793( C1437 C2793 ) C1437_=_C2794( C1437 C2794 ) \nC1437_=_C2796( C1437 C2796 ) C1437_=_C2797( C1437 C2797 ) C1437_=_C2798( C1437 C2798 ) C1437_=_C2799( C1437 C2799 ) C1437_=_C2800( C1437 C2800 ) C1437_=_C2801( C1437 C2801 ) \nC1438_=_C1448( C1438 C1448 ) C1438_=_C1600( C1438 C1600 ) C1438_=_C1665( C1438 C1665 ) C1438_=_C1746( C1438 C1746 ) C1438_=_C2541( C1438 C2541 ) C1438_=_C2999( C1438 C2999 ) \nC1438_=_C3002( C1438 C3002 ) C1438_=_C3003( C1438 C3003 ) C1438_=_C3004( C1438 C3004 ) C1438_=_C3005( C1438 C3005 ) C1438_=_C3006( C1438 C3006 ) C1438_=_C3007( C1438 C3007 ) \nC1438_=_C3008( C1438 C3008 ) C1438_=_C3009( C1438 C3009 ) C1448_=_C2111( C1448 C2111 ) C1448_=_C2268( C1448 C2268 ) C1448_=_C2715( C1448 C2715 ) C1448_=_C2994( C1448 C2994 ) \nC1448_=_C3057( C1448 C3057 ) C1448_=_C3131( C1448 C3131 ) C1448_=_C3331( C1448 C3331 ) C1448_=_C3395( C1448 C3395 ) C1448_=_C3724( C1448 C3724 ) C1448_=_C3793( C1448 C3793 ) \nC1448_=_C3875( C1448 C3875 ) C1448_=_C3967( C1448 C3967 ) C1448_=_C3998( C1448 C3998 ) C1448_=_C3999( C1448 C3999 ) C1448_=_C4000( C1448 C4000 ) C1448_=_C4001( C1448 C4001 ) \nC1482_=_C1575( C1482 C1575 ) C1482_=_C1803( C1482 C1803 ) C1482_=_C2074( C1482 C2074 ) C1482_=_C2116( C1482 C2116 ) C1482_=_C2501( C1482 C2501 ) C1482_=_C2502( C1482 C2502 ) \nC1482_=_C2503( C1482 C2503 ) C1482_=_C2504( C1482 C2504 ) C1482_=_C2506( C1482 C2506 ) C1482_=_C2507( C1482 C2507 ) C1482_=_C2508( C1482 C2508 ) C1482_=_C2510( C1482 C2510 ) \nC1482_=_C2511( C1482 C2511 ) C1482_=_C2514( C1482 C2514 ) C1482_=_C2515( C1482 C2515 ) C1482_=_C2516( C1482 C2516 ) C1482_=_C2518( C1482 C2518 ) C1482_=_C2519( C1482 C2519 ) \nC1533_=_C1627( C1533 C1627 ) C1533_=_C1894( C1533 C1894 ) C1533_=_C2178( C1533 C2178 ) C1533_=_C2605( C1533 C2605 ) C1533_=_C2722( C1533 C2722 ) C1533_=_C3100( C1533 C3100 ) \nC1533_=_C3123( C1533 C3123 ) C1533_=_C3268( C1533 C3268 ) C1533_=_C3364( C1533 C3364 ) C1533_=_C3385( C1533 C3385 ) C1533_=_C3427( C1533 C3427 ) C1533_=_C3428( C1533 C3428 ) \nC1533_=_C3432( C1533 C3432 ) C1533_=_C3433( C1533 C3433 ) C1533_=_C3435( C1533 C3435 ) C1533_=_C3436( C1533 C3436 ) C1533_=_C3437( C1533 C3437 ) C1533_=_C3438( C1533 C3438 ) \nC1554_=_C1598( C1554 C1598 ) C1554_=_C1761( C1554 C1761 ) C1554_=_C1806( C1554 C1806 ) C1554_=_C1866( C1554 C1866 ) C1554_=_C2117( C1554 C2117 ) C1554_=_C2301( C1554 C2301 ) \nC1554_=_C2501( C1554 C2501 ) C1554_=_C2770( C1554 C2770 ) C1554_=_C2803( C1554 C2803 ) C1554_=_C2804( C1554 C2804 ) C1554_=_C2806( C1554 C2806 ) C1554_=_C2807( C1554 C2807 ) \nC1554_=_C2808( C1554 C2808 ) C1554_=_C2809( C1554 C2809 ) C1554_=_C2810( C1554 C2810 ) C1554_=_C2811( C1554 C2811 ) C1554_=_C2812( C1554 C2812 ) C1554_=_C2813( C1554 C2813 ) \nC1554_=_C2814( C1554 C2814 ) C1554_=_C2815( C1554 C2815 ) C1575_=_C1580( C1575 C1580 ) C1575_=_C1582( C1575 C1582 ) C1575_=_C1586( C1575 C1586 ) C1575_=_C1803( C1575 C1803 ) \nC1575_=_C2074( C1575 C2074 ) C1575_=_C2116( C1575 C2116 ) C1575_=_C2501( C1575 C2501 ) C1575_=_C2502( C1575 C2502 ) C1575_=_C2503( C1575 C2503 ) C1575_=_C2504( C1575 C2504 ) \nC1575_=_C2506( C1575 C2506 ) C1575_=_C2507( C1575 C2507 ) C1575_=_C2508( C1575 C2508 ) C1575_=_C2510( C1575 C2510 ) C1575_=_C2511( C1575 C2511 ) C1575_=_C2514( C1575 C2514 ) \nC1575_=_C2515(</w:t>
      </w:r>
    </w:p>
    <w:p>
      <w:pPr>
        <w:pStyle w:val="PreformattedText"/>
        <w:bidi w:val="0"/>
        <w:spacing w:before="0" w:after="0"/>
        <w:jc w:val="left"/>
        <w:rPr/>
      </w:pPr>
      <w:r>
        <w:rPr/>
        <w:t xml:space="preserve"> </w:t>
      </w:r>
      <w:r>
        <w:rPr/>
        <w:t>C1575 C2515 ) C1575_=_C2516( C1575 C2516 ) C1575_=_C2518( C1575 C2518 ) C1575_=_C2519( C1575 C2519 ) C1580_=_C1582( C1580 C1582 ) C1580_=_C1586( C1580 C1586 ) \nC1580_=_C2198( C1580 C2198 ) C1580_=_C2236( C1580 C2236 ) C1580_=_C2363( C1580 C2363 ) C1580_=_C2429( C1580 C2429 ) C1580_=_C2872( C1580 C2872 ) C1580_=_C3039( C1580 C3039 ) \nC1580_=_C3097( C1580 C3097 ) C1580_=_C3122( C1580 C3122 ) C1580_=_C3151( C1580 C3151 ) C1580_=_C3154( C1580 C3154 ) C1580_=_C3157( C1580 C3157 ) C1580_=_C3158( C1580 C3158 ) \nC1580_=_C3160( C1580 C3160 ) C1580_=_C3161( C1580 C3161 ) C1580_=_C3163( C1580 C3163 ) C1580_=_C3165( C1580 C3165 ) C1580_=_C3166( C1580 C3166 ) C1582_=_C1586( C1582 C1586 ) \nC1582_=_C1603( C1582 C1603 ) C1582_=_C2237( C1582 C2237 ) C1582_=_C2365( C1582 C2365 ) C1582_=_C2430( C1582 C2430 ) C1582_=_C3151( C1582 C3151 ) C1582_=_C3339( C1582 C3339 ) \nC1582_=_C3340( C1582 C3340 ) C1582_=_C3341( C1582 C3341 ) C1582_=_C3342( C1582 C3342 ) C1582_=_C3343( C1582 C3343 ) C1582_=_C3344( C1582 C3344 ) C1582_=_C3345( C1582 C3345 ) \nC1582_=_C3346( C1582 C3346 ) C1582_=_C3347( C1582 C3347 ) C1582_=_C3348( C1582 C3348 ) C1582_=_C3349( C1582 C3349 ) C1586_=_C1751( C1586 C1751 ) C1586_=_C1828( C1586 C1828 ) \nC1586_=_C1928( C1586 C1928 ) C1586_=_C2242( C1586 C2242 ) C1586_=_C2369( C1586 C2369 ) C1586_=_C2437( C1586 C2437 ) C1586_=_C2727( C1586 C2727 ) C1586_=_C3330( C1586 C3330 ) \nC1586_=_C3342( C1586 C3342 ) C1586_=_C3405( C1586 C3405 ) C1586_=_C3616( C1586 C3616 ) C1586_=_C3841( C1586 C3841 ) C1586_=_C3842( C1586 C3842 ) C1586_=_C3843( C1586 C3843 ) \nC1586_=_C3845( C1586 C3845 ) C1586_=_C3846( C1586 C3846 ) C1586_=_C3847( C1586 C3847 ) C1598_=_C1600( C1598 C1600 ) C1598_=_C1603( C1598 C1603 ) C1598_=_C1761( C1598 C1761 ) \nC1598_=_C1806( C1598 C1806 ) C1598_=_C1866( C1598 C1866 ) C1598_=_C2117( C1598 C2117 ) C1598_=_C2301( C1598 C2301 ) C1598_=_C2501( C1598 C2501 ) C1598_=_C2770( C1598 C2770 ) \nC1598_=_C2803( C1598 C2803 ) C1598_=_C2804( C1598 C2804 ) C1598_=_C2806( C1598 C2806 ) C1598_=_C2807( C1598 C2807 ) C1598_=_C2808( C1598 C2808 ) C1598_=_C2809( C1598 C2809 ) \nC1598_=_C2810( C1598 C2810 ) C1598_=_C2811( C1598 C2811 ) C1598_=_C2812( C1598 C2812 ) C1598_=_C2813( C1598 C2813 ) C1598_=_C2814( C1598 C2814 ) C1598_=_C2815( C1598 C2815 ) \nC1600_=_C1603( C1600 C1603 ) C1600_=_C1665( C1600 C1665 ) C1600_=_C1746( C1600 C1746 ) C1600_=_C2541( C1600 C2541 ) C1600_=_C2999( C1600 C2999 ) C1600_=_C3002( C1600 C3002 ) \nC1600_=_C3003( C1600 C3003 ) C1600_=_C3004( C1600 C3004 ) C1600_=_C3005( C1600 C3005 ) C1600_=_C3006( C1600 C3006 ) C1600_=_C3007( C1600 C3007 ) C1600_=_C3008( C1600 C3008 ) \nC1600_=_C3009( C1600 C3009 ) C1603_=_C2237( C1603 C2237 ) C1603_=_C2365( C1603 C2365 ) C1603_=_C2430( C1603 C2430 ) C1603_=_C3151( C1603 C3151 ) C1603_=_C3339( C1603 C3339 ) \nC1603_=_C3340( C1603 C3340 ) C1603_=_C3341( C1603 C3341 ) C1603_=_C3342( C1603 C3342 ) C1603_=_C3343( C1603 C3343 ) C1603_=_C3344( C1603 C3344 ) C1603_=_C3345( C1603 C3345 ) \nC1603_=_C3346( C1603 C3346 ) C1603_=_C3347( C1603 C3347 ) C1603_=_C3348( C1603 C3348 ) C1603_=_C3349( C1603 C3349 ) C1615_=_C1616( C1615 C1616 ) C1615_=_C1617( C1615 C1617 ) \nC1615_=_C1618( C1615 C1618 ) C1615_=_C1619( C1615 C1619 ) C1615_=_C1621( C1615 C1621 ) C1615_=_C1622( C1615 C1622 ) C1615_=_C1623( C1615 C1623 ) C1615_=_C1624( C1615 C1624 ) \nC1615_=_C1625( C1615 C1625 ) C1615_=_C1626( C1615 C1626 ) C1615_=_C1627( C1615 C1627 ) C1615_=_C1629( C1615 C1629 ) C1615_=_C1631( C1615 C1631 ) C1615_=_C1632( C1615 C1632 ) \nC1615_=_C1633( C1615 C1633 ) C1615_=_C1634( C1615 C1634 ) C1615_=_C1636( C1615 C1636 ) C1615_=_C1637( C1615 C1637 ) C1615_=_C1726( C1615 C1726 ) C1615_=_C1730( C1615 C1730 ) \nC1615_=_C1732( C1615 C1732 ) C1615_=_C1733( C1615 C1733 ) C1616_=_C1617( C1616 C1617 ) C1616_=_C1618( C1616 C1618 ) C1616_=_C1619( C1616 C1619 ) C1616_=_C1621( C1616 C1621 ) \nC1616_=_C1622( C1616 C1622 ) C1616_=_C1623( C1616 C1623 ) C1616_=_C1624( C1616 C1624 ) C1616_=_C1625( C1616 C1625 ) C1616_=_C1626( C1616 C1626 ) C1616_=_C1627( C1616 C1627 ) \nC1616_=_C1629( C1616 C1629 ) C1616_=_C1631( C1616 C1631 ) C1616_=_C1632( C1616 C1632 ) C1616_=_C1633( C1616 C1633 ) C1616_=_C1634( C1616 C1634 ) C1616_=_C1636( C1616 C1636 ) \nC1616_=_C1637( C1616 C1637 ) C1616_=_C2171( C1616 C2171 ) C1616_=_C2178( C1616 C2178 ) C1617_=_C1618( C1617 C1618 ) C1617_=_C1619( C1617 C1619 ) C1617_=_C1621( C1617 C1621 ) \nC1617_=_C1622( C1617 C1622 ) C1617_=_C1623( C1617 C1623 ) C1617_=_C1624( C1617 C1624 ) C1617_=_C1625( C1617 C1625 ) C1617_=_C1626( C1617 C1626 ) C1617_=_C1627( C1617 C1627 ) \nC1617_=_C1629( C1617 C1629 ) C1617_=_C1631( C1617 C1631 ) C1617_=_C1632( C1617 C1632 ) C1617_=_C1633( C1617 C1633 ) C1617_=_C1634( C1617 C1634 ) C1617_=_C1636( C1617 C1636 ) \nC1617_=_C1637( C1617 C1637 ) C1617_=_C2236( C1617 C2236 ) C1617_=_C2237( C1617 C2237 ) C1617_=_C2239( C1617 C2239 ) C1617_=_C2242( C1617 C2242 ) C1618_=_C1619( C1618 C1619 ) \nC1618_=_C1621( C1618 C1621 ) C1618_=_C1622( C1618 C1622 ) C1618_=_C1623( C1618 C1623 ) C1618_=_C1624( C1618 C1624 ) C1618_=_C1625( C1618 C1625 ) C1618_=_C1626( C1618 C1626 ) \nC1618_=_C1627( C1618 C1627 ) C1618_=_C1629( C1618 C1629 ) C1618_=_C1631( C1618 C1631 ) C1618_=_C1632( C1618 C1632 ) C1618_=_C1633( C1618 C1633 ) C1618_=_C1634( C1618 C1634 ) \nC1618_=_C1636( C1618 C1636 ) C1618_=_C1637( C1618 C1637 ) C1618_=_C2317( C1618 C2317 ) C1618_=_C2323( C1618 C2323 ) C1618_=_C2326( C1618 C2326 ) C1618_=_C2332( C1618 C2332 ) \nC1619_=_C1621( C1619 C1621 ) C1619_=_C1622( C1619 C1622 ) C1619_=_C1623( C1619 C1623 ) C1619_=_C1624( C1619 C1624 ) C1619_=_C1625( C1619 C1625 ) C1619_=_C1626( C1619 C1626 ) \nC1619_=_C1627( C1619 C1627 ) C1619_=_C1629( C1619 C1629 ) C1619_=_C1631( C1619 C1631 ) C1619_=_C1632( C1619 C1632 ) C1619_=_C1633( C1619 C1633 ) C1619_=_C1634( C1619 C1634 ) \nC1619_=_C1636( C1619 C1636 ) C1619_=_C1637( C1619 C1637 ) C1619_=_C2481( C1619 C2481 ) C1619_=_C2482( C1619 C2482 ) C1619_=_C2483( C1619 C2483 ) C1619_=_C2497( C1619 C2497 ) \nC1621_=_C1622( C1621 C1622 ) C1621_=_C1623( C1621 C1623 ) C1621_=_C1624( C1621 C1624 ) C1621_=_C1625( C1621 C1625 ) C1621_=_C1626( C1621 C1626 ) C1621_=_C1627( C1621 C1627 ) \nC1621_=_C1629( C1621 C1629 ) C1621_=_C1631( C1621 C1631 ) C1621_=_C1632( C1621 C1632 ) C1621_=_C1633( C1621 C1633 ) C1621_=_C1634( C1621 C1634 ) C1621_=_C1636( C1621 C1636 ) \nC1621_=_C1637( C1621 C1637 ) C1621_=_C2597( C1621 C2597 ) C1621_=_C2722( C1621 C2722 ) C1621_=_C2727( C1621 C2727 ) C1622_=_C1623( C1622 C1623 ) C1622_=_C1624( C1622 C1624 ) \nC1622_=_C1625( C1622 C1625 ) C1622_=_C1626( C1622 C1626 ) C1622_=_C1627( C1622 C1627 ) C1622_=_C1629( C1622 C1629 ) C1622_=_C1631( C1622 C1631 ) C1622_=_C1632( C1622 C1632 ) \nC1622_=_C1633( C1622 C1633 ) C1622_=_C1634( C1622 C1634 ) C1622_=_C1636( C1622 C1636 ) C1622_=_C1637( C1622 C1637 ) C1623_=_C1624( C1623 C1624 ) C1623_=_C1625( C1623 C1625 ) \nC1623_=_C1626( C1623 C1626 ) C1623_=_C1627( C1623 C1627 ) C1623_=_C1629( C1623 C1629 ) C1623_=_C1631( C1623 C1631 ) C1623_=_C1632( C1623 C1632 ) C1623_=_C1633( C1623 C1633 ) \nC1623_=_C1634( C1623 C1634 ) C1623_=_C1636( C1623 C1636 ) C1623_=_C1637( C1623 C1637 ) C1623_=_C2600( C1623 C2600 ) C1623_=_C2818( C1623 C2818 ) C1623_=_C3097( C1623 C3097 ) \nC1623_=_C3100( C1623 C3100 ) C1623_=_C3107( C1623 C3107 ) C1624_=_C1625( C1624 C1625 ) C1624_=_C1626( C1624 C1626 ) C1624_=_C1627( C1624 C1627 ) C1624_=_C1629( C1624 C1629 ) \nC1624_=_C1631( C1624 C1631 ) C1624_=_C1632( C1624 C1632 ) C1624_=_C1633( C1624 C1633 ) C1624_=_C1634( C1624 C1634 ) C1624_=_C1636( C1624 C1636 ) C1624_=_C1637( C1624 C1637 ) \nC1624_=_C2601( C1624 C2601 ) C1624_=_C3185( C1624 C3185 ) C1624_=_C3268( C1624 C3268 ) C1625_=_C1626( C1625 C1626 ) C1625_=_C1627( C1625 C1627 ) C1625_=_C1629( C1625 C1629 ) \nC1625_=_C1631( C1625 C1631 ) C1625_=_C1632( C1625 C1632 ) C1625_=_C1633( C1625 C1633 ) C1625_=_C1634( C1625 C1634 ) C1625_=_C1636( C1625 C1636 ) C1625_=_C1637( C1625 C1637 ) \nC1626_=_C1627( C1626 C1627 ) C1626_=_C1629( C1626 C1629 ) C1626_=_C1631( C1626 C1631 ) C1626_=_C1632( C1626 C1632 ) C1626_=_C1633( C1626 C1633 ) C1626_=_C1634( C1626 C1634 ) \nC1626_=_C1636( C1626 C1636 ) C1626_=_C1637( C1626 C1637 ) C1626_=_C2603( C1626 C2603 ) C1626_=_C3364( C1626 C3364 ) C1626_=_C3365( C1626 C3365 ) C1626_=_C3373( C1626 C3373 ) \nC1627_=_C1629( C1627 C1629 ) C1627_=_C1631( C1627 C1631 ) C1627_=_C1632( C1627 C1632 ) C1627_=_C1633( C1627 C1633 ) C1627_=_C1634( C1627 C1634 ) C1627_=_C1636( C1627 C1636 ) \nC1627_=_C1637( C1627 C1637 ) C1627_=_C1894( C1627 C1894 ) C1627_=_C2178( C1627 C2178 ) C1627_=_C2605( C1627 C2605 ) C1627_=_C2722( C1627 C2722 ) C1627_=_C3100( C1627 C3100 ) \nC1627_=_C3123( C1627 C3123 ) C1627_=_C3268( C1627 C3268 ) C1627_=_C3364( C1627 C3364 ) C1627_=_C3385( C1627 C3385 ) C1627_=_C3427( C1627 C3427 ) C1627_=_C3428( C1627 C3428 ) \nC1627_=_C3432( C1627 C3432 ) C1627_=_C3433( C1627 C3433 ) C1627_=_C3435( C1627 C3435 ) C1627_=_C3436( C1627 C3436 ) C1627_=_C3437( C1627 C3437 ) C1627_=_C3438( C1627 C3438 ) \nC1629_=_C1631( C1629 C1631 ) C1629_=_C1632( C1629 C1632 ) C1629_=_C1633( C1629 C1633 ) C1629_=_C1634( C1629 C1634 ) C1629_=_C1636( C1629 C1636 ) C1629_=_C1637( C1629 C1637 ) \nC1629_=_C1877( C1629 C1877 ) C1629_=_C2511( C1629 C2511 ) C1629_=_C2607( C1629 C2607 ) C1629_=_C2807( C1629 C2807 ) C1629_=_C3433( C1629 C3433 ) C1631_=_C1632( C1631 C1632 ) \nC1631_=_C1633( C1631 C1633 ) C1631_=_C1634( C1631 C1634 ) C1631_=_C1636( C1631 C1636 ) C1631_=_C1637( C1631 C1637 ) C1631_=_C3194( C1631 C3194 ) C1632_=_C1633( C1632 C1633 ) \nC1632_=_C1634( C1632 C1634 ) C1632_=_C1636( C1632 C1636 ) C1632_=_C1637( C1632 C1637 ) C1633_=_C1634( C1633 C1634 ) C1633_=_C1636( C1633 C1636 ) C1633_=_C1637( C1633 C1637 ) \nC1633_=_C3344( C1633 C3344 ) C1633_=_C3516( C1633 C3516 ) C1634_=_C1636( C1634 C1636 ) C1634_=_C1637( C1634 C1637 ) C1636_=_C1637( C1636 C1637 ) C1636_=_C2611( C1636 C2611 ) \nC1636_=_C3437( C1636 C3437 ) C1665_=_C1746( C1665 C1746 ) C1665_=_C2541(</w:t>
      </w:r>
    </w:p>
    <w:p>
      <w:pPr>
        <w:pStyle w:val="PreformattedText"/>
        <w:bidi w:val="0"/>
        <w:spacing w:before="0" w:after="0"/>
        <w:jc w:val="left"/>
        <w:rPr/>
      </w:pPr>
      <w:r>
        <w:rPr/>
        <w:t xml:space="preserve"> </w:t>
      </w:r>
      <w:r>
        <w:rPr/>
        <w:t>C1665 C2541 ) C1665_=_C2999( C1665 C2999 ) C1665_=_C3002( C1665 C3002 ) C1665_=_C3003( C1665 C3003 ) \nC1665_=_C3004( C1665 C3004 ) C1665_=_C3005( C1665 C3005 ) C1665_=_C3006( C1665 C3006 ) C1665_=_C3007( C1665 C3007 ) C1665_=_C3008( C1665 C3008 ) C1665_=_C3009( C1665 C3009 ) \nC1726_=_C1730( C1726 C1730 ) C1726_=_C1732( C1726 C1732 ) C1726_=_C1733( C1726 C1733 ) C1726_=_C1984( C1726 C1984 ) C1726_=_C2054( C1726 C2054 ) C1726_=_C2171( C1726 C2171 ) \nC1726_=_C2317( C1726 C2317 ) C1726_=_C2481( C1726 C2481 ) C1726_=_C2597( C1726 C2597 ) C1726_=_C2598( C1726 C2598 ) C1726_=_C2599( C1726 C2599 ) C1726_=_C2600( C1726 C2600 ) \nC1726_=_C2601( C1726 C2601 ) C1726_=_C2602( C1726 C2602 ) C1726_=_C2603( C1726 C2603 ) C1726_=_C2604( C1726 C2604 ) C1726_=_C2605( C1726 C2605 ) C1726_=_C2607( C1726 C2607 ) \nC1726_=_C2609( C1726 C2609 ) C1726_=_C2611( C1726 C2611 ) C1726_=_C2612( C1726 C2612 ) C1730_=_C1732( C1730 C1732 ) C1730_=_C1733( C1730 C1733 ) C1730_=_C1874( C1730 C1874 ) \nC1730_=_C1912( C1730 C1912 ) C1730_=_C2323( C1730 C2323 ) C1730_=_C2366( C1730 C2366 ) C1730_=_C2919( C1730 C2919 ) C1730_=_C3061( C1730 C3061 ) C1730_=_C3222( C1730 C3222 ) \nC1730_=_C3524( C1730 C3524 ) C1730_=_C3527( C1730 C3527 ) C1732_=_C1733( C1732 C1733 ) C1732_=_C1793( C1732 C1793 ) C1732_=_C2326( C1732 C2326 ) C1732_=_C2941( C1732 C2941 ) \nC1732_=_C2954( C1732 C2954 ) C1732_=_C3302( C1732 C3302 ) C1732_=_C3404( C1732 C3404 ) C1732_=_C3479( C1732 C3479 ) C1732_=_C3728( C1732 C3728 ) C1732_=_C3753( C1732 C3753 ) \nC1732_=_C3826( C1732 C3826 ) C1732_=_C3827( C1732 C3827 ) C1732_=_C3829( C1732 C3829 ) C1732_=_C3830( C1732 C3830 ) C1733_=_C1998( C1733 C1998 ) C1733_=_C2069( C1733 C2069 ) \nC1733_=_C2332( C1733 C2332 ) C1733_=_C2497( C1733 C2497 ) C1733_=_C2749( C1733 C2749 ) C1733_=_C2797( C1733 C2797 ) C1733_=_C2835( C1733 C2835 ) C1733_=_C2913( C1733 C2913 ) \nC1733_=_C3218( C1733 C3218 ) C1733_=_C3305( C1733 C3305 ) C1733_=_C3373( C1733 C3373 ) C1733_=_C3419( C1733 C3419 ) C1733_=_C3608( C1733 C3608 ) C1733_=_C3977( C1733 C3977 ) \nC1733_=_C4025( C1733 C4025 ) C1733_=_C4057( C1733 C4057 ) C1733_=_C4070( C1733 C4070 ) C1741_=_C1745( C1741 C1745 ) C1741_=_C1746( C1741 C1746 ) C1741_=_C1749( C1741 C1749 ) \nC1741_=_C1751( C1741 C1751 ) C1741_=_C1780( C1741 C1780 ) C1741_=_C2052( C1741 C2052 ) C1741_=_C2073( C1741 C2073 ) C1741_=_C2216( C1741 C2216 ) C1741_=_C2375( C1741 C2375 ) \nC1741_=_C2377( C1741 C2377 ) C1741_=_C2379( C1741 C2379 ) C1741_=_C2380( C1741 C2380 ) C1741_=_C2381( C1741 C2381 ) C1741_=_C2384( C1741 C2384 ) C1741_=_C2385( C1741 C2385 ) \nC1741_=_C2386( C1741 C2386 ) C1741_=_C2388( C1741 C2388 ) C1745_=_C1746( C1745 C1746 ) C1745_=_C1749( C1745 C1749 ) C1745_=_C1751( C1745 C1751 ) C1745_=_C2540( C1745 C2540 ) \nC1745_=_C2855( C1745 C2855 ) C1745_=_C2856( C1745 C2856 ) C1745_=_C2858( C1745 C2858 ) C1745_=_C2859( C1745 C2859 ) C1745_=_C2862( C1745 C2862 ) C1745_=_C2864( C1745 C2864 ) \nC1745_=_C2865( C1745 C2865 ) C1745_=_C2866( C1745 C2866 ) C1745_=_C2867( C1745 C2867 ) C1746_=_C1749( C1746 C1749 ) C1746_=_C1751( C1746 C1751 ) C1746_=_C2541( C1746 C2541 ) \nC1746_=_C2999( C1746 C2999 ) C1746_=_C3002( C1746 C3002 ) C1746_=_C3003( C1746 C3003 ) C1746_=_C3004( C1746 C3004 ) C1746_=_C3005( C1746 C3005 ) C1746_=_C3006( C1746 C3006 ) \nC1746_=_C3007( C1746 C3007 ) C1746_=_C3008( C1746 C3008 ) C1746_=_C3009( C1746 C3009 ) C1749_=_C1751( C1749 C1751 ) C1749_=_C1790( C1749 C1790 ) C1749_=_C1825( C1749 C1825 ) \nC1749_=_C1926( C1749 C1926 ) C1749_=_C2547( C1749 C2547 ) C1749_=_C3125( C1749 C3125 ) C1749_=_C3299( C1749 C3299 ) C1749_=_C3475( C1749 C3475 ) C1749_=_C3552( C1749 C3552 ) \nC1749_=_C3554( C1749 C3554 ) C1749_=_C3555( C1749 C3555 ) C1749_=_C3556( C1749 C3556 ) C1749_=_C3557( C1749 C3557 ) C1749_=_C3558( C1749 C3558 ) C1749_=_C3559( C1749 C3559 ) \nC1749_=_C3560( C1749 C3560 ) C1751_=_C1828( C1751 C1828 ) C1751_=_C1928( C1751 C1928 ) C1751_=_C2242( C1751 C2242 ) C1751_=_C2369( C1751 C2369 ) C1751_=_C2437( C1751 C2437 ) \nC1751_=_C2727( C1751 C2727 ) C1751_=_C3330( C1751 C3330 ) C1751_=_C3342( C1751 C3342 ) C1751_=_C3405( C1751 C3405 ) C1751_=_C3616( C1751 C3616 ) C1751_=_C3841( C1751 C3841 ) \nC1751_=_C3842( C1751 C3842 ) C1751_=_C3843( C1751 C3843 ) C1751_=_C3845( C1751 C3845 ) C1751_=_C3846( C1751 C3846 ) C1751_=_C3847( C1751 C3847 ) C1761_=_C1806( C1761 C1806 ) \nC1761_=_C1866( C1761 C1866 ) C1761_=_C2117( C1761 C2117 ) C1761_=_C2301( C1761 C2301 ) C1761_=_C2501( C1761 C2501 ) C1761_=_C2770( C1761 C2770 ) C1761_=_C2803( C1761 C2803 ) \nC1761_=_C2804( C1761 C2804 ) C1761_=_C2806( C1761 C2806 ) C1761_=_C2807( C1761 C2807 ) C1761_=_C2808( C1761 C2808 ) C1761_=_C2809( C1761 C2809 ) C1761_=_C2810( C1761 C2810 ) \nC1761_=_C2811( C1761 C2811 ) C1761_=_C2812( C1761 C2812 ) C1761_=_C2813( C1761 C2813 ) C1761_=_C2814( C1761 C2814 ) C1761_=_C2815( C1761 C2815 ) C1780_=_C1789( C1780 C1789 ) \nC1780_=_C1790( C1780 C1790 ) C1780_=_C1793( C1780 C1793 ) C1780_=_C1798( C1780 C1798 ) C1780_=_C2052( C1780 C2052 ) C1780_=_C2073( C1780 C2073 ) C1780_=_C2216( C1780 C2216 ) \nC1780_=_C2375( C1780 C2375 ) C1780_=_C2377( C1780 C2377 ) C1780_=_C2379( C1780 C2379 ) C1780_=_C2380( C1780 C2380 ) C1780_=_C2381( C1780 C2381 ) C1780_=_C2384( C1780 C2384 ) \nC1780_=_C2385( C1780 C2385 ) C1780_=_C2386( C1780 C2386 ) C1780_=_C2388( C1780 C2388 ) C1789_=_C1790( C1789 C1790 ) C1789_=_C1793( C1789 C1793 ) C1789_=_C1798( C1789 C1798 ) \nC1789_=_C2239( C1789 C2239 ) C1789_=_C2741( C1789 C2741 ) C1789_=_C2904( C1789 C2904 ) C1789_=_C3207( C1789 C3207 ) C1789_=_C3298( C1789 C3298 ) C1789_=_C3365( C1789 C3365 ) \nC1789_=_C3474( C1789 C3474 ) C1789_=_C3512( C1789 C3512 ) C1789_=_C3513( C1789 C3513 ) C1789_=_C3515( C1789 C3515 ) C1789_=_C3516( C1789 C3516 ) C1789_=_C3517( C1789 C3517 ) \nC1789_=_C3518( C1789 C3518 ) C1789_=_C3519( C1789 C3519 ) C1789_=_C3521( C1789 C3521 ) C1789_=_C3522( C1789 C3522 ) C1789_=_C3523( C1789 C3523 ) C1790_=_C1793( C1790 C1793 ) \nC1790_=_C1798( C1790 C1798 ) C1790_=_C1825( C1790 C1825 ) C1790_=_C1926( C1790 C1926 ) C1790_=_C2547( C1790 C2547 ) C1790_=_C3125( C1790 C3125 ) C1790_=_C3299( C1790 C3299 ) \nC1790_=_C3475( C1790 C3475 ) C1790_=_C3552( C1790 C3552 ) C1790_=_C3554( C1790 C3554 ) C1790_=_C3555( C1790 C3555 ) C1790_=_C3556( C1790 C3556 ) C1790_=_C3557( C1790 C3557 ) \nC1790_=_C3558( C1790 C3558 ) C1790_=_C3559( C1790 C3559 ) C1790_=_C3560( C1790 C3560 ) C1793_=_C1798( C1793 C1798 ) C1793_=_C2326( C1793 C2326 ) C1793_=_C2941( C1793 C2941 ) \nC1793_=_C2954( C1793 C2954 ) C1793_=_C3302( C1793 C3302 ) C1793_=_C3404( C1793 C3404 ) C1793_=_C3479( C1793 C3479 ) C1793_=_C3728( C1793 C3728 ) C1793_=_C3753( C1793 C3753 ) \nC1793_=_C3826( C1793 C3826 ) C1793_=_C3827( C1793 C3827 ) C1793_=_C3829( C1793 C3829 ) C1793_=_C3830( C1793 C3830 ) C1798_=_C2388( C1798 C2388 ) C1798_=_C2866( C1798 C2866 ) \nC1798_=_C2947( C1798 C2947 ) C1798_=_C2958( C1798 C2958 ) C1798_=_C3307( C1798 C3307 ) C1798_=_C3335( C1798 C3335 ) C1798_=_C3410( C1798 C3410 ) C1798_=_C3485( C1798 C3485 ) \nC1798_=_C3522( C1798 C3522 ) C1798_=_C3559( C1798 C3559 ) C1798_=_C3736( C1798 C3736 ) C1798_=_C3757( C1798 C3757 ) C1798_=_C3829( C1798 C3829 ) C1798_=_C3886( C1798 C3886 ) \nC1798_=_C4034( C1798 C4034 ) C1798_=_C4101( C1798 C4101 ) C1799_=_C1803( C1799 C1803 ) C1799_=_C1806( C1799 C1806 ) C1799_=_C1863( C1799 C1863 ) C1799_=_C1864( C1799 C1864 ) \nC1799_=_C1866( C1799 C1866 ) C1799_=_C1867( C1799 C1867 ) C1799_=_C1868( C1799 C1868 ) C1799_=_C1869( C1799 C1869 ) C1799_=_C1871( C1799 C1871 ) C1799_=_C1872( C1799 C1872 ) \nC1799_=_C1873( C1799 C1873 ) C1799_=_C1874( C1799 C1874 ) C1799_=_C1877( C1799 C1877 ) C1799_=_C1880( C1799 C1880 ) C1799_=_C1881( C1799 C1881 ) C1799_=_C1883( C1799 C1883 ) \nC1799_=_C1884( C1799 C1884 ) C1803_=_C1806( C1803 C1806 ) C1803_=_C2074( C1803 C2074 ) C1803_=_C2116( C1803 C2116 ) C1803_=_C2501( C1803 C2501 ) C1803_=_C2502( C1803 C2502 ) \nC1803_=_C2503( C1803 C2503 ) C1803_=_C2504( C1803 C2504 ) C1803_=_C2506( C1803 C2506 ) C1803_=_C2507( C1803 C2507 ) C1803_=_C2508( C1803 C2508 ) C1803_=_C2510( C1803 C2510 ) \nC1803_=_C2511( C1803 C2511 ) C1803_=_C2514( C1803 C2514 ) C1803_=_C2515( C1803 C2515 ) C1803_=_C2516( C1803 C2516 ) C1803_=_C2518( C1803 C2518 ) C1803_=_C2519( C1803 C2519 ) \nC1806_=_C1866( C1806 C1866 ) C1806_=_C2117( C1806 C2117 ) C1806_=_C2301( C1806 C2301 ) C1806_=_C2501( C1806 C2501 ) C1806_=_C2770( C1806 C2770 ) C1806_=_C2803( C1806 C2803 ) \nC1806_=_C2804( C1806 C2804 ) C1806_=_C2806( C1806 C2806 ) C1806_=_C2807( C1806 C2807 ) C1806_=_C2808( C1806 C2808 ) C1806_=_C2809( C1806 C2809 ) C1806_=_C2810( C1806 C2810 ) \nC1806_=_C2811( C1806 C2811 ) C1806_=_C2812( C1806 C2812 ) C1806_=_C2813( C1806 C2813 ) C1806_=_C2814( C1806 C2814 ) C1806_=_C2815( C1806 C2815 ) C1825_=_C1828( C1825 C1828 ) \nC1825_=_C1926( C1825 C1926 ) C1825_=_C2547( C1825 C2547 ) C1825_=_C3125( C1825 C3125 ) C1825_=_C3299( C1825 C3299 ) C1825_=_C3475( C1825 C3475 ) C1825_=_C3552( C1825 C3552 ) \nC1825_=_C3554( C1825 C3554 ) C1825_=_C3555( C1825 C3555 ) C1825_=_C3556( C1825 C3556 ) C1825_=_C3557( C1825 C3557 ) C1825_=_C3558( C1825 C3558 ) C1825_=_C3559( C1825 C3559 ) \nC1825_=_C3560( C1825 C3560 ) C1828_=_C1928( C1828 C1928 ) C1828_=_C2242( C1828 C2242 ) C1828_=_C2369( C1828 C2369 ) C1828_=_C2437( C1828 C2437 ) C1828_=_C2727( C1828 C2727 ) \nC1828_=_C3330( C1828 C3330 ) C1828_=_C3342( C1828 C3342 ) C1828_=_C3405( C1828 C3405 ) C1828_=_C3616( C1828 C3616 ) C1828_=_C3841( C1828 C3841 ) C1828_=_C3842( C1828 C3842 ) \nC1828_=_C3843( C1828 C3843 ) C1828_=_C3845( C1828 C3845 ) C1828_=_C3846( C1828 C3846 ) C1828_=_C3847( C1828 C3847 ) C1863_=_C1864( C1863 C1864 ) C1863_=_C1866( C1863 C1866 ) \nC1863_=_C1867( C1863 C1867 ) C1863_=_C1868( C1863 C1868 ) C1863_=_C1869( C1863 C1869 ) C1863_=_C1871( C1863 C1871 ) C1863_=_C1872( C1863 C1872 ) C1863_=_C1873( C1863 C1873 ) \nC1863_=_C1874( C1863 C1874 ) C1863_=_C1877( C1863 C1877 ) C1863_=_C1880( C1863 C1880 ) C1863_=_C1881( C1863 C1881 ) C1863_=_C1883(</w:t>
      </w:r>
    </w:p>
    <w:p>
      <w:pPr>
        <w:pStyle w:val="PreformattedText"/>
        <w:bidi w:val="0"/>
        <w:spacing w:before="0" w:after="0"/>
        <w:jc w:val="left"/>
        <w:rPr/>
      </w:pPr>
      <w:r>
        <w:rPr/>
        <w:t xml:space="preserve"> </w:t>
      </w:r>
      <w:r>
        <w:rPr/>
        <w:t>C1863 C1883 ) C1863_=_C1884( C1863 C1884 ) \nC1863_=_C2116( C1863 C2116 ) C1863_=_C2117( C1863 C2117 ) C1864_=_C1866( C1864 C1866 ) C1864_=_C1867( C1864 C1867 ) C1864_=_C1868( C1864 C1868 ) C1864_=_C1869( C1864 C1869 ) \nC1864_=_C1871( C1864 C1871 ) C1864_=_C1872( C1864 C1872 ) C1864_=_C1873( C1864 C1873 ) C1864_=_C1874( C1864 C1874 ) C1864_=_C1877( C1864 C1877 ) C1864_=_C1880( C1864 C1880 ) \nC1864_=_C1881( C1864 C1881 ) C1864_=_C1883( C1864 C1883 ) C1864_=_C1884( C1864 C1884 ) C1864_=_C1903( C1864 C1903 ) C1864_=_C2363( C1864 C2363 ) C1864_=_C2365( C1864 C2365 ) \nC1864_=_C2366( C1864 C2366 ) C1864_=_C2368( C1864 C2368 ) C1864_=_C2369( C1864 C2369 ) C1866_=_C1867( C1866 C1867 ) C1866_=_C1868( C1866 C1868 ) C1866_=_C1869( C1866 C1869 ) \nC1866_=_C1871( C1866 C1871 ) C1866_=_C1872( C1866 C1872 ) C1866_=_C1873( C1866 C1873 ) C1866_=_C1874( C1866 C1874 ) C1866_=_C1877( C1866 C1877 ) C1866_=_C1880( C1866 C1880 ) \nC1866_=_C1881( C1866 C1881 ) C1866_=_C1883( C1866 C1883 ) C1866_=_C1884( C1866 C1884 ) C1866_=_C2117( C1866 C2117 ) C1866_=_C2301( C1866 C2301 ) C1866_=_C2501( C1866 C2501 ) \nC1866_=_C2770( C1866 C2770 ) C1866_=_C2803( C1866 C2803 ) C1866_=_C2804( C1866 C2804 ) C1866_=_C2806( C1866 C2806 ) C1866_=_C2807( C1866 C2807 ) C1866_=_C2808( C1866 C2808 ) \nC1866_=_C2809( C1866 C2809 ) C1866_=_C2810( C1866 C2810 ) C1866_=_C2811( C1866 C2811 ) C1866_=_C2812( C1866 C2812 ) C1866_=_C2813( C1866 C2813 ) C1866_=_C2814( C1866 C2814 ) \nC1866_=_C2815( C1866 C2815 ) C1867_=_C1868( C1867 C1868 ) C1867_=_C1869( C1867 C1869 ) C1867_=_C1871( C1867 C1871 ) C1867_=_C1872( C1867 C1872 ) C1867_=_C1873( C1867 C1873 ) \nC1867_=_C1874( C1867 C1874 ) C1867_=_C1877( C1867 C1877 ) C1867_=_C1880( C1867 C1880 ) C1867_=_C1881( C1867 C1881 ) C1867_=_C1883( C1867 C1883 ) C1867_=_C1884( C1867 C1884 ) \nC1867_=_C1905( C1867 C1905 ) C1867_=_C2919( C1867 C2919 ) C1867_=_C2921( C1867 C2921 ) C1868_=_C1869( C1868 C1869 ) C1868_=_C1871( C1868 C1871 ) C1868_=_C1872( C1868 C1872 ) \nC1868_=_C1873( C1868 C1873 ) C1868_=_C1874( C1868 C1874 ) C1868_=_C1877( C1868 C1877 ) C1868_=_C1880( C1868 C1880 ) C1868_=_C1881( C1868 C1881 ) C1868_=_C1883( C1868 C1883 ) \nC1868_=_C1884( C1868 C1884 ) C1868_=_C2503( C1868 C2503 ) C1868_=_C2803( C1868 C2803 ) C1869_=_C1871( C1869 C1871 ) C1869_=_C1872( C1869 C1872 ) C1869_=_C1873( C1869 C1873 ) \nC1869_=_C1874( C1869 C1874 ) C1869_=_C1877( C1869 C1877 ) C1869_=_C1880( C1869 C1880 ) C1869_=_C1881( C1869 C1881 ) C1869_=_C1883( C1869 C1883 ) C1869_=_C1884( C1869 C1884 ) \nC1869_=_C1907( C1869 C1907 ) C1869_=_C3061( C1869 C3061 ) C1869_=_C3063( C1869 C3063 ) C1871_=_C1872( C1871 C1872 ) C1871_=_C1873( C1871 C1873 ) C1871_=_C1874( C1871 C1874 ) \nC1871_=_C1877( C1871 C1877 ) C1871_=_C1880( C1871 C1880 ) C1871_=_C1881( C1871 C1881 ) C1871_=_C1883( C1871 C1883 ) C1871_=_C1884( C1871 C1884 ) C1871_=_C1909( C1871 C1909 ) \nC1871_=_C3222( C1871 C3222 ) C1871_=_C3224( C1871 C3224 ) C1872_=_C1873( C1872 C1873 ) C1872_=_C1874( C1872 C1874 ) C1872_=_C1877( C1872 C1877 ) C1872_=_C1880( C1872 C1880 ) \nC1872_=_C1881( C1872 C1881 ) C1872_=_C1883( C1872 C1883 ) C1872_=_C1884( C1872 C1884 ) C1872_=_C1910( C1872 C1910 ) C1872_=_C2507( C1872 C2507 ) C1872_=_C3186( C1872 C3186 ) \nC1872_=_C3328( C1872 C3328 ) C1872_=_C3330( C1872 C3330 ) C1872_=_C3331( C1872 C3331 ) C1872_=_C3332( C1872 C3332 ) C1872_=_C3335( C1872 C3335 ) C1873_=_C1874( C1873 C1874 ) \nC1873_=_C1877( C1873 C1877 ) C1873_=_C1880( C1873 C1880 ) C1873_=_C1881( C1873 C1881 ) C1873_=_C1883( C1873 C1883 ) C1873_=_C1884( C1873 C1884 ) C1873_=_C1911( C1873 C1911 ) \nC1873_=_C2508( C1873 C2508 ) C1873_=_C2859( C1873 C2859 ) C1873_=_C3187( C1873 C3187 ) C1873_=_C3400( C1873 C3400 ) C1873_=_C3404( C1873 C3404 ) C1873_=_C3405( C1873 C3405 ) \nC1873_=_C3408( C1873 C3408 ) C1873_=_C3410( C1873 C3410 ) C1874_=_C1877( C1874 C1877 ) C1874_=_C1880( C1874 C1880 ) C1874_=_C1881( C1874 C1881 ) C1874_=_C1883( C1874 C1883 ) \nC1874_=_C1884( C1874 C1884 ) C1874_=_C1912( C1874 C1912 ) C1874_=_C2323( C1874 C2323 ) C1874_=_C2366( C1874 C2366 ) C1874_=_C2919( C1874 C2919 ) C1874_=_C3061( C1874 C3061 ) \nC1874_=_C3222( C1874 C3222 ) C1874_=_C3524( C1874 C3524 ) C1874_=_C3527( C1874 C3527 ) C1877_=_C1880( C1877 C1880 ) C1877_=_C1881( C1877 C1881 ) C1877_=_C1883( C1877 C1883 ) \nC1877_=_C1884( C1877 C1884 ) C1877_=_C2511( C1877 C2511 ) C1877_=_C2607( C1877 C2607 ) C1877_=_C2807( C1877 C2807 ) C1877_=_C3433( C1877 C3433 ) C1880_=_C1881( C1880 C1881 ) \nC1880_=_C1883( C1880 C1883 ) C1880_=_C1884( C1880 C1884 ) C1880_=_C1919( C1880 C1919 ) C1880_=_C2515( C1880 C2515 ) C1880_=_C3527( C1880 C3527 ) C1880_=_C3558( C1880 C3558 ) \nC1880_=_C3675( C1880 C3675 ) C1881_=_C1883( C1881 C1883 ) C1881_=_C1884( C1881 C1884 ) C1881_=_C2516( C1881 C2516 ) C1881_=_C2813( C1881 C2813 ) C1883_=_C1884( C1883 C1884 ) \nC1883_=_C2518( C1883 C2518 ) C1883_=_C2814( C1883 C2814 ) C1883_=_C3007( C1883 C3007 ) C1884_=_C2519( C1884 C2519 ) C1884_=_C2815( C1884 C2815 ) C1884_=_C3009( C1884 C3009 ) \nC1894_=_C2178( C1894 C2178 ) C1894_=_C2605( C1894 C2605 ) C1894_=_C2722( C1894 C2722 ) C1894_=_C3100( C1894 C3100 ) C1894_=_C3123( C1894 C3123 ) C1894_=_C3268( C1894 C3268 ) \nC1894_=_C3364( C1894 C3364 ) C1894_=_C3385( C1894 C3385 ) C1894_=_C3427( C1894 C3427 ) C1894_=_C3428( C1894 C3428 ) C1894_=_C3432( C1894 C3432 ) C1894_=_C3433( C1894 C3433 ) \nC1894_=_C3435( C1894 C3435 ) C1894_=_C3436( C1894 C3436 ) C1894_=_C3437( C1894 C3437 ) C1894_=_C3438( C1894 C3438 ) C1903_=_C1905( C1903 C1905 ) C1903_=_C1906( C1903 C1906 ) \nC1903_=_C1907( C1903 C1907 ) C1903_=_C1909( C1903 C1909 ) C1903_=_C1910( C1903 C1910 ) C1903_=_C1911( C1903 C1911 ) C1903_=_C1912( C1903 C1912 ) C1903_=_C1913( C1903 C1913 ) \nC1903_=_C1919( C1903 C1919 ) C1903_=_C2363( C1903 C2363 ) C1903_=_C2365( C1903 C2365 ) C1903_=_C2366( C1903 C2366 ) C1903_=_C2368( C1903 C2368 ) C1903_=_C2369( C1903 C2369 ) \nC1905_=_C1906( C1905 C1906 ) C1905_=_C1907( C1905 C1907 ) C1905_=_C1909( C1905 C1909 ) C1905_=_C1910( C1905 C1910 ) C1905_=_C1911( C1905 C1911 ) C1905_=_C1912( C1905 C1912 ) \nC1905_=_C1913( C1905 C1913 ) C1905_=_C1919( C1905 C1919 ) C1905_=_C2919( C1905 C2919 ) C1905_=_C2921( C1905 C2921 ) C1906_=_C1907( C1906 C1907 ) C1906_=_C1909( C1906 C1909 ) \nC1906_=_C1910( C1906 C1910 ) C1906_=_C1911( C1906 C1911 ) C1906_=_C1912( C1906 C1912 ) C1906_=_C1913( C1906 C1913 ) C1906_=_C1919( C1906 C1919 ) C1906_=_C2504( C1906 C2504 ) \nC1906_=_C3028( C1906 C3028 ) C1907_=_C1909( C1907 C1909 ) C1907_=_C1910( C1907 C1910 ) C1907_=_C1911( C1907 C1911 ) C1907_=_C1912( C1907 C1912 ) C1907_=_C1913( C1907 C1913 ) \nC1907_=_C1919( C1907 C1919 ) C1907_=_C3061( C1907 C3061 ) C1907_=_C3063( C1907 C3063 ) C1909_=_C1910( C1909 C1910 ) C1909_=_C1911( C1909 C1911 ) C1909_=_C1912( C1909 C1912 ) \nC1909_=_C1913( C1909 C1913 ) C1909_=_C1919( C1909 C1919 ) C1909_=_C3222( C1909 C3222 ) C1909_=_C3224( C1909 C3224 ) C1910_=_C1911( C1910 C1911 ) C1910_=_C1912( C1910 C1912 ) \nC1910_=_C1913( C1910 C1913 ) C1910_=_C1919( C1910 C1919 ) C1910_=_C2507( C1910 C2507 ) C1910_=_C3186( C1910 C3186 ) C1910_=_C3328( C1910 C3328 ) C1910_=_C3330( C1910 C3330 ) \nC1910_=_C3331( C1910 C3331 ) C1910_=_C3332( C1910 C3332 ) C1910_=_C3335( C1910 C3335 ) C1911_=_C1912( C1911 C1912 ) C1911_=_C1913( C1911 C1913 ) C1911_=_C1919( C1911 C1919 ) \nC1911_=_C2508( C1911 C2508 ) C1911_=_C2859( C1911 C2859 ) C1911_=_C3187( C1911 C3187 ) C1911_=_C3400( C1911 C3400 ) C1911_=_C3404( C1911 C3404 ) C1911_=_C3405( C1911 C3405 ) \nC1911_=_C3408( C1911 C3408 ) C1911_=_C3410( C1911 C3410 ) C1912_=_C1913( C1912 C1913 ) C1912_=_C1919( C1912 C1919 ) C1912_=_C2323( C1912 C2323 ) C1912_=_C2366( C1912 C2366 ) \nC1912_=_C2919( C1912 C2919 ) C1912_=_C3061( C1912 C3061 ) C1912_=_C3222( C1912 C3222 ) C1912_=_C3524( C1912 C3524 ) C1912_=_C3527( C1912 C3527 ) C1913_=_C1919( C1913 C1919 ) \nC1913_=_C3572( C1913 C3572 ) C1919_=_C2515( C1919 C2515 ) C1919_=_C3527( C1919 C3527 ) C1919_=_C3558( C1919 C3558 ) C1919_=_C3675( C1919 C3675 ) C1926_=_C1928( C1926 C1928 ) \nC1926_=_C2547( C1926 C2547 ) C1926_=_C3125( C1926 C3125 ) C1926_=_C3299( C1926 C3299 ) C1926_=_C3475( C1926 C3475 ) C1926_=_C3552( C1926 C3552 ) C1926_=_C3554( C1926 C3554 ) \nC1926_=_C3555( C1926 C3555 ) C1926_=_C3556( C1926 C3556 ) C1926_=_C3557( C1926 C3557 ) C1926_=_C3558( C1926 C3558 ) C1926_=_C3559( C1926 C3559 ) C1926_=_C3560( C1926 C3560 ) \nC1928_=_C2242( C1928 C2242 ) C1928_=_C2369( C1928 C2369 ) C1928_=_C2437( C1928 C2437 ) C1928_=_C2727( C1928 C2727 ) C1928_=_C3330( C1928 C3330 ) C1928_=_C3342( C1928 C3342 ) \nC1928_=_C3405( C1928 C3405 ) C1928_=_C3616( C1928 C3616 ) C1928_=_C3841( C1928 C3841 ) C1928_=_C3842( C1928 C3842 ) C1928_=_C3843( C1928 C3843 ) C1928_=_C3845( C1928 C3845 ) \nC1928_=_C3846( C1928 C3846 ) C1928_=_C3847( C1928 C3847 ) C1984_=_C1986( C1984 C1986 ) C1984_=_C1987( C1984 C1987 ) C1984_=_C1998( C1984 C1998 ) C1984_=_C2054( C1984 C2054 ) \nC1984_=_C2171( C1984 C2171 ) C1984_=_C2317( C1984 C2317 ) C1984_=_C2481( C1984 C2481 ) C1984_=_C2597( C1984 C2597 ) C1984_=_C2598( C1984 C2598 ) C1984_=_C2599( C1984 C2599 ) \nC1984_=_C2600( C1984 C2600 ) C1984_=_C2601( C1984 C2601 ) C1984_=_C2602( C1984 C2602 ) C1984_=_C2603( C1984 C2603 ) C1984_=_C2604( C1984 C2604 ) C1984_=_C2605( C1984 C2605 ) \nC1984_=_C2607( C1984 C2607 ) C1984_=_C2609( C1984 C2609 ) C1984_=_C2611( C1984 C2611 ) C1984_=_C2612( C1984 C2612 ) C1986_=_C1987( C1986 C1987 ) C1986_=_C1998( C1986 C1998 ) \nC1986_=_C2056( C1986 C2056 ) C1986_=_C2099( C1986 C2099 ) C1986_=_C2255( C1986 C2255 ) C1986_=_C2409( C1986 C2409 ) C1986_=_C2482( C1986 C2482 ) C1986_=_C2598( C1986 C2598 ) \nC1986_=_C2643( C1986 C2643 ) C1986_=_C2701( C1986 C2701 ) C1986_=_C2786( C1986 C2786 ) C1986_=_C2787( C1986 C2787 ) C1986_=_C2788( C1986 C2788 ) C1986_=_C2789( C1986 C2789 ) \nC1986_=_C2791( C1986 C2791 ) C1986_=_C2792( C1986 C2792 ) C1986_=_C2793( C1986 C2793 ) C1986_=_C2794( C1986 C2794 ) C1986_=_C2796( C1986 C2796 ) C1986_=_C2797( C1986 C2797 ) \nC1986_=_C2798(</w:t>
      </w:r>
    </w:p>
    <w:p>
      <w:pPr>
        <w:pStyle w:val="PreformattedText"/>
        <w:bidi w:val="0"/>
        <w:spacing w:before="0" w:after="0"/>
        <w:jc w:val="left"/>
        <w:rPr/>
      </w:pPr>
      <w:r>
        <w:rPr/>
        <w:t xml:space="preserve"> </w:t>
      </w:r>
      <w:r>
        <w:rPr/>
        <w:t>C1986 C2798 ) C1986_=_C2799( C1986 C2799 ) C1986_=_C2800( C1986 C2800 ) C1986_=_C2801( C1986 C2801 ) C1987_=_C1998( C1987 C1998 ) C1987_=_C2057( C1987 C2057 ) \nC1987_=_C2191( C1987 C2191 ) C1987_=_C2483( C1987 C2483 ) C1987_=_C2599( C1987 C2599 ) C1987_=_C2816( C1987 C2816 ) C1987_=_C2817( C1987 C2817 ) C1987_=_C2818( C1987 C2818 ) \nC1987_=_C2819( C1987 C2819 ) C1987_=_C2821( C1987 C2821 ) C1987_=_C2822( C1987 C2822 ) C1987_=_C2827( C1987 C2827 ) C1987_=_C2828( C1987 C2828 ) C1987_=_C2829( C1987 C2829 ) \nC1987_=_C2831( C1987 C2831 ) C1987_=_C2832( C1987 C2832 ) C1987_=_C2834( C1987 C2834 ) C1987_=_C2835( C1987 C2835 ) C1987_=_C2836( C1987 C2836 ) C1998_=_C2069( C1998 C2069 ) \nC1998_=_C2332( C1998 C2332 ) C1998_=_C2497( C1998 C2497 ) C1998_=_C2749( C1998 C2749 ) C1998_=_C2797( C1998 C2797 ) C1998_=_C2835( C1998 C2835 ) C1998_=_C2913( C1998 C2913 ) \nC1998_=_C3218( C1998 C3218 ) C1998_=_C3305( C1998 C3305 ) C1998_=_C3373( C1998 C3373 ) C1998_=_C3419( C1998 C3419 ) C1998_=_C3608( C1998 C3608 ) C1998_=_C3977( C1998 C3977 ) \nC1998_=_C4025( C1998 C4025 ) C1998_=_C4057( C1998 C4057 ) C1998_=_C4070( C1998 C4070 ) C2052_=_C2054( C2052 C2054 ) C2052_=_C2056( C2052 C2056 ) C2052_=_C2057( C2052 C2057 ) \nC2052_=_C2069( C2052 C2069 ) C2052_=_C2073( C2052 C2073 ) C2052_=_C2216( C2052 C2216 ) C2052_=_C2375( C2052 C2375 ) C2052_=_C2377( C2052 C2377 ) C2052_=_C2379( C2052 C2379 ) \nC2052_=_C2380( C2052 C2380 ) C2052_=_C2381( C2052 C2381 ) C2052_=_C2384( C2052 C2384 ) C2052_=_C2385( C2052 C2385 ) C2052_=_C2386( C2052 C2386 ) C2052_=_C2388( C2052 C2388 ) \nC2054_=_C2056( C2054 C2056 ) C2054_=_C2057( C2054 C2057 ) C2054_=_C2069( C2054 C2069 ) C2054_=_C2171( C2054 C2171 ) C2054_=_C2317( C2054 C2317 ) C2054_=_C2481( C2054 C2481 ) \nC2054_=_C2597( C2054 C2597 ) C2054_=_C2598( C2054 C2598 ) C2054_=_C2599( C2054 C2599 ) C2054_=_C2600( C2054 C2600 ) C2054_=_C2601( C2054 C2601 ) C2054_=_C2602( C2054 C2602 ) \nC2054_=_C2603( C2054 C2603 ) C2054_=_C2604( C2054 C2604 ) C2054_=_C2605( C2054 C2605 ) C2054_=_C2607( C2054 C2607 ) C2054_=_C2609( C2054 C2609 ) C2054_=_C2611( C2054 C2611 ) \nC2054_=_C2612( C2054 C2612 ) C2056_=_C2057( C2056 C2057 ) C2056_=_C2069( C2056 C2069 ) C2056_=_C2099( C2056 C2099 ) C2056_=_C2255( C2056 C2255 ) C2056_=_C2409( C2056 C2409 ) \nC2056_=_C2482( C2056 C2482 ) C2056_=_C2598( C2056 C2598 ) C2056_=_C2643( C2056 C2643 ) C2056_=_C2701( C2056 C2701 ) C2056_=_C2786( C2056 C2786 ) C2056_=_C2787( C2056 C2787 ) \nC2056_=_C2788( C2056 C2788 ) C2056_=_C2789( C2056 C2789 ) C2056_=_C2791( C2056 C2791 ) C2056_=_C2792( C2056 C2792 ) C2056_=_C2793( C2056 C2793 ) C2056_=_C2794( C2056 C2794 ) \nC2056_=_C2796( C2056 C2796 ) C2056_=_C2797( C2056 C2797 ) C2056_=_C2798( C2056 C2798 ) C2056_=_C2799( C2056 C2799 ) C2056_=_C2800( C2056 C2800 ) C2056_=_C2801( C2056 C2801 ) \nC2057_=_C2069( C2057 C2069 ) C2057_=_C2191( C2057 C2191 ) C2057_=_C2483( C2057 C2483 ) C2057_=_C2599( C2057 C2599 ) C2057_=_C2816( C2057 C2816 ) C2057_=_C2817( C2057 C2817 ) \nC2057_=_C2818( C2057 C2818 ) C2057_=_C2819( C2057 C2819 ) C2057_=_C2821( C2057 C2821 ) C2057_=_C2822( C2057 C2822 ) C2057_=_C2827( C2057 C2827 ) C2057_=_C2828( C2057 C2828 ) \nC2057_=_C2829( C2057 C2829 ) C2057_=_C2831( C2057 C2831 ) C2057_=_C2832( C2057 C2832 ) C2057_=_C2834( C2057 C2834 ) C2057_=_C2835( C2057 C2835 ) C2057_=_C2836( C2057 C2836 ) \nC2069_=_C2332( C2069 C2332 ) C2069_=_C2497( C2069 C2497 ) C2069_=_C2749( C2069 C2749 ) C2069_=_C2797( C2069 C2797 ) C2069_=_C2835( C2069 C2835 ) C2069_=_C2913( C2069 C2913 ) \nC2069_=_C3218( C2069 C3218 ) C2069_=_C3305( C2069 C3305 ) C2069_=_C3373( C2069 C3373 ) C2069_=_C3419( C2069 C3419 ) C2069_=_C3608( C2069 C3608 ) C2069_=_C3977( C2069 C3977 ) \nC2069_=_C4025( C2069 C4025 ) C2069_=_C4057( C2069 C4057 ) C2069_=_C4070( C2069 C4070 ) C2073_=_C2074( C2073 C2074 ) C2073_=_C2078( C2073 C2078 ) C2073_=_C2216( C2073 C2216 ) \nC2073_=_C2375( C2073 C2375 ) C2073_=_C2377( C2073 C2377 ) C2073_=_C2379( C2073 C2379 ) C2073_=_C2380( C2073 C2380 ) C2073_=_C2381( C2073 C2381 ) C2073_=_C2384( C2073 C2384 ) \nC2073_=_C2385( C2073 C2385 ) C2073_=_C2386( C2073 C2386 ) C2073_=_C2388( C2073 C2388 ) C2074_=_C2078( C2074 C2078 ) C2074_=_C2116( C2074 C2116 ) C2074_=_C2501( C2074 C2501 ) \nC2074_=_C2502( C2074 C2502 ) C2074_=_C2503( C2074 C2503 ) C2074_=_C2504( C2074 C2504 ) C2074_=_C2506( C2074 C2506 ) C2074_=_C2507( C2074 C2507 ) C2074_=_C2508( C2074 C2508 ) \nC2074_=_C2510( C2074 C2510 ) C2074_=_C2511( C2074 C2511 ) C2074_=_C2514( C2074 C2514 ) C2074_=_C2515( C2074 C2515 ) C2074_=_C2516( C2074 C2516 ) C2074_=_C2518( C2074 C2518 ) \nC2074_=_C2519( C2074 C2519 ) C2078_=_C2341( C2078 C2341 ) C2078_=_C3167( C2078 C3167 ) C2078_=_C3185( C2078 C3185 ) C2078_=_C3186( C2078 C3186 ) C2078_=_C3187( C2078 C3187 ) \nC2078_=_C3188( C2078 C3188 ) C2078_=_C3189( C2078 C3189 ) C2078_=_C3191( C2078 C3191 ) C2078_=_C3192( C2078 C3192 ) C2078_=_C3193( C2078 C3193 ) C2078_=_C3194( C2078 C3194 ) \nC2078_=_C3196( C2078 C3196 ) C2078_=_C3197( C2078 C3197 ) C2078_=_C3198( C2078 C3198 ) C2078_=_C3199( C2078 C3199 ) C2078_=_C3200( C2078 C3200 ) C2078_=_C3201( C2078 C3201 ) \nC2078_=_C3203( C2078 C3203 ) C2099_=_C2111( C2099 C2111 ) C2099_=_C2255( C2099 C2255 ) C2099_=_C2409( C2099 C2409 ) C2099_=_C2482( C2099 C2482 ) C2099_=_C2598( C2099 C2598 ) \nC2099_=_C2643( C2099 C2643 ) C2099_=_C2701( C2099 C2701 ) C2099_=_C2786( C2099 C2786 ) C2099_=_C2787( C2099 C2787 ) C2099_=_C2788( C2099 C2788 ) C2099_=_C2789( C2099 C2789 ) \nC2099_=_C2791( C2099 C2791 ) C2099_=_C2792( C2099 C2792 ) C2099_=_C2793( C2099 C2793 ) C2099_=_C2794( C2099 C2794 ) C2099_=_C2796( C2099 C2796 ) C2099_=_C2797( C2099 C2797 ) \nC2099_=_C2798( C2099 C2798 ) C2099_=_C2799( C2099 C2799 ) C2099_=_C2800( C2099 C2800 ) C2099_=_C2801( C2099 C2801 ) C2111_=_C2268( C2111 C2268 ) C2111_=_C2715( C2111 C2715 ) \nC2111_=_C2994( C2111 C2994 ) C2111_=_C3057( C2111 C3057 ) C2111_=_C3131( C2111 C3131 ) C2111_=_C3331( C2111 C3331 ) C2111_=_C3395( C2111 C3395 ) C2111_=_C3724( C2111 C3724 ) \nC2111_=_C3793( C2111 C3793 ) C2111_=_C3875( C2111 C3875 ) C2111_=_C3967( C2111 C3967 ) C2111_=_C3998( C2111 C3998 ) C2111_=_C3999( C2111 C3999 ) C2111_=_C4000( C2111 C4000 ) \nC2111_=_C4001( C2111 C4001 ) C2116_=_C2117( C2116 C2117 ) C2116_=_C2501( C2116 C2501 ) C2116_=_C2502( C2116 C2502 ) C2116_=_C2503( C2116 C2503 ) C2116_=_C2504( C2116 C2504 ) \nC2116_=_C2506( C2116 C2506 ) C2116_=_C2507( C2116 C2507 ) C2116_=_C2508( C2116 C2508 ) C2116_=_C2510( C2116 C2510 ) C2116_=_C2511( C2116 C2511 ) C2116_=_C2514( C2116 C2514 ) \nC2116_=_C2515( C2116 C2515 ) C2116_=_C2516( C2116 C2516 ) C2116_=_C2518( C2116 C2518 ) C2116_=_C2519( C2116 C2519 ) C2117_=_C2301( C2117 C2301 ) C2117_=_C2501( C2117 C2501 ) \nC2117_=_C2770( C2117 C2770 ) C2117_=_C2803( C2117 C2803 ) C2117_=_C2804( C2117 C2804 ) C2117_=_C2806( C2117 C2806 ) C2117_=_C2807( C2117 C2807 ) C2117_=_C2808( C2117 C2808 ) \nC2117_=_C2809( C2117 C2809 ) C2117_=_C2810( C2117 C2810 ) C2117_=_C2811( C2117 C2811 ) C2117_=_C2812( C2117 C2812 ) C2117_=_C2813( C2117 C2813 ) C2117_=_C2814( C2117 C2814 ) \nC2117_=_C2815( C2117 C2815 ) C2171_=_C2178( C2171 C2178 ) C2171_=_C2317( C2171 C2317 ) C2171_=_C2481( C2171 C2481 ) C2171_=_C2597( C2171 C2597 ) C2171_=_C2598( C2171 C2598 ) \nC2171_=_C2599( C2171 C2599 ) C2171_=_C2600( C2171 C2600 ) C2171_=_C2601( C2171 C2601 ) C2171_=_C2602( C2171 C2602 ) C2171_=_C2603( C2171 C2603 ) C2171_=_C2604( C2171 C2604 ) \nC2171_=_C2605( C2171 C2605 ) C2171_=_C2607( C2171 C2607 ) C2171_=_C2609( C2171 C2609 ) C2171_=_C2611( C2171 C2611 ) C2171_=_C2612( C2171 C2612 ) C2178_=_C2605( C2178 C2605 ) \nC2178_=_C2722( C2178 C2722 ) C2178_=_C3100( C2178 C3100 ) C2178_=_C3123( C2178 C3123 ) C2178_=_C3268( C2178 C3268 ) C2178_=_C3364( C2178 C3364 ) C2178_=_C3385( C2178 C3385 ) \nC2178_=_C3427( C2178 C3427 ) C2178_=_C3428( C2178 C3428 ) C2178_=_C3432( C2178 C3432 ) C2178_=_C3433( C2178 C3433 ) C2178_=_C3435( C2178 C3435 ) C2178_=_C3436( C2178 C3436 ) \nC2178_=_C3437( C2178 C3437 ) C2178_=_C3438( C2178 C3438 ) C2191_=_C2198( C2191 C2198 ) C2191_=_C2211( C2191 C2211 ) C2191_=_C2483( C2191 C2483 ) C2191_=_C2599( C2191 C2599 ) \nC2191_=_C2816( C2191 C2816 ) C2191_=_C2817( C2191 C2817 ) C2191_=_C2818( C2191 C2818 ) C2191_=_C2819( C2191 C2819 ) C2191_=_C2821( C2191 C2821 ) C2191_=_C2822( C2191 C2822 ) \nC2191_=_C2827( C2191 C2827 ) C2191_=_C2828( C2191 C2828 ) C2191_=_C2829( C2191 C2829 ) C2191_=_C2831( C2191 C2831 ) C2191_=_C2832( C2191 C2832 ) C2191_=_C2834( C2191 C2834 ) \nC2191_=_C2835( C2191 C2835 ) C2191_=_C2836( C2191 C2836 ) C2198_=_C2211( C2198 C2211 ) C2198_=_C2236( C2198 C2236 ) C2198_=_C2363( C2198 C2363 ) C2198_=_C2429( C2198 C2429 ) \nC2198_=_C2872( C2198 C2872 ) C2198_=_C3039( C2198 C3039 ) C2198_=_C3097( C2198 C3097 ) C2198_=_C3122( C2198 C3122 ) C2198_=_C3151( C2198 C3151 ) C2198_=_C3154( C2198 C3154 ) \nC2198_=_C3157( C2198 C3157 ) C2198_=_C3158( C2198 C3158 ) C2198_=_C3160( C2198 C3160 ) C2198_=_C3161( C2198 C3161 ) C2198_=_C3163( C2198 C3163 ) C2198_=_C3165( C2198 C3165 ) \nC2198_=_C3166( C2198 C3166 ) C2211_=_C2354( C2211 C2354 ) C2211_=_C2877( C2211 C2877 ) C2211_=_C3045( C2211 C3045 ) C2211_=_C3107( C2211 C3107 ) C2211_=_C3183( C2211 C3183 ) \nC2211_=_C3332( C2211 C3332 ) C2211_=_C3408( C2211 C3408 ) C2211_=_C3496( C2211 C3496 ) C2211_=_C3685( C2211 C3685 ) C2211_=_C3734( C2211 C3734 ) C2211_=_C3786( C2211 C3786 ) \nC2211_=_C3870( C2211 C3870 ) C2211_=_C3890( C2211 C3890 ) C2211_=_C3944( C2211 C3944 ) C2211_=_C3950( C2211 C3950 ) C2211_=_C4006( C2211 C4006 ) C2216_=_C2375( C2216 C2375 ) \nC2216_=_C2377( C2216 C2377 ) C2216_=_C2379( C2216 C2379 ) C2216_=_C2380( C2216 C2380 ) C2216_=_C2381( C2216 C2381 ) C2216_=_C2384( C2216 C2384 ) C2216_=_C2385( C2216 C2385 ) \nC2216_=_C2386( C2216 C2386 ) C2216_=_C2388( C2216 C2388 ) C2236_=_C2237( C2236 C2237 ) C2236_=_C2239( C2236 C2239 ) C2236_=_C2242( C2236 C2242 ) C2236_=_C2363( C2236 C2363 ) \nC2236_=_C2429( C2236 C2429 ) C2236_=_C2872( C2236 C2872 ) C2236_=_C3039(</w:t>
      </w:r>
    </w:p>
    <w:p>
      <w:pPr>
        <w:pStyle w:val="PreformattedText"/>
        <w:bidi w:val="0"/>
        <w:spacing w:before="0" w:after="0"/>
        <w:jc w:val="left"/>
        <w:rPr/>
      </w:pPr>
      <w:r>
        <w:rPr/>
        <w:t xml:space="preserve"> </w:t>
      </w:r>
      <w:r>
        <w:rPr/>
        <w:t>C2236 C3039 ) C2236_=_C3097( C2236 C3097 ) C2236_=_C3122( C2236 C3122 ) C2236_=_C3151( C2236 C3151 ) \nC2236_=_C3154( C2236 C3154 ) C2236_=_C3157( C2236 C3157 ) C2236_=_C3158( C2236 C3158 ) C2236_=_C3160( C2236 C3160 ) C2236_=_C3161( C2236 C3161 ) C2236_=_C3163( C2236 C3163 ) \nC2236_=_C3165( C2236 C3165 ) C2236_=_C3166( C2236 C3166 ) C2237_=_C2239( C2237 C2239 ) C2237_=_C2242( C2237 C2242 ) C2237_=_C2365( C2237 C2365 ) C2237_=_C2430( C2237 C2430 ) \nC2237_=_C3151( C2237 C3151 ) C2237_=_C3339( C2237 C3339 ) C2237_=_C3340( C2237 C3340 ) C2237_=_C3341( C2237 C3341 ) C2237_=_C3342( C2237 C3342 ) C2237_=_C3343( C2237 C3343 ) \nC2237_=_C3344( C2237 C3344 ) C2237_=_C3345( C2237 C3345 ) C2237_=_C3346( C2237 C3346 ) C2237_=_C3347( C2237 C3347 ) C2237_=_C3348( C2237 C3348 ) C2237_=_C3349( C2237 C3349 ) \nC2239_=_C2242( C2239 C2242 ) C2239_=_C2741( C2239 C2741 ) C2239_=_C2904( C2239 C2904 ) C2239_=_C3207( C2239 C3207 ) C2239_=_C3298( C2239 C3298 ) C2239_=_C3365( C2239 C3365 ) \nC2239_=_C3474( C2239 C3474 ) C2239_=_C3512( C2239 C3512 ) C2239_=_C3513( C2239 C3513 ) C2239_=_C3515( C2239 C3515 ) C2239_=_C3516( C2239 C3516 ) C2239_=_C3517( C2239 C3517 ) \nC2239_=_C3518( C2239 C3518 ) C2239_=_C3519( C2239 C3519 ) C2239_=_C3521( C2239 C3521 ) C2239_=_C3522( C2239 C3522 ) C2239_=_C3523( C2239 C3523 ) C2242_=_C2369( C2242 C2369 ) \nC2242_=_C2437( C2242 C2437 ) C2242_=_C2727( C2242 C2727 ) C2242_=_C3330( C2242 C3330 ) C2242_=_C3342( C2242 C3342 ) C2242_=_C3405( C2242 C3405 ) C2242_=_C3616( C2242 C3616 ) \nC2242_=_C3841( C2242 C3841 ) C2242_=_C3842( C2242 C3842 ) C2242_=_C3843( C2242 C3843 ) C2242_=_C3845( C2242 C3845 ) C2242_=_C3846( C2242 C3846 ) C2242_=_C3847( C2242 C3847 ) \nC2255_=_C2260( C2255 C2260 ) C2255_=_C2268( C2255 C2268 ) C2255_=_C2409( C2255 C2409 ) C2255_=_C2482( C2255 C2482 ) C2255_=_C2598( C2255 C2598 ) C2255_=_C2643( C2255 C2643 ) \nC2255_=_C2701( C2255 C2701 ) C2255_=_C2786( C2255 C2786 ) C2255_=_C2787( C2255 C2787 ) C2255_=_C2788( C2255 C2788 ) C2255_=_C2789( C2255 C2789 ) C2255_=_C2791( C2255 C2791 ) \nC2255_=_C2792( C2255 C2792 ) C2255_=_C2793( C2255 C2793 ) C2255_=_C2794( C2255 C2794 ) C2255_=_C2796( C2255 C2796 ) C2255_=_C2797( C2255 C2797 ) C2255_=_C2798( C2255 C2798 ) \nC2255_=_C2799( C2255 C2799 ) C2255_=_C2800( C2255 C2800 ) C2255_=_C2801( C2255 C2801 ) C2260_=_C2268( C2260 C2268 ) C2260_=_C2368( C2260 C2368 ) C2260_=_C2416( C2260 C2416 ) \nC2260_=_C2649( C2260 C2649 ) C2260_=_C2921( C2260 C2921 ) C2260_=_C3063( C2260 C3063 ) C2260_=_C3128( C2260 C3128 ) C2260_=_C3224( C2260 C3224 ) C2260_=_C3242( C2260 C3242 ) \nC2260_=_C3524( C2260 C3524 ) C2260_=_C3615( C2260 C3615 ) C2260_=_C3672( C2260 C3672 ) C2260_=_C3674( C2260 C3674 ) C2260_=_C3675( C2260 C3675 ) C2260_=_C3676( C2260 C3676 ) \nC2260_=_C3677( C2260 C3677 ) C2268_=_C2715( C2268 C2715 ) C2268_=_C2994( C2268 C2994 ) C2268_=_C3057( C2268 C3057 ) C2268_=_C3131( C2268 C3131 ) C2268_=_C3331( C2268 C3331 ) \nC2268_=_C3395( C2268 C3395 ) C2268_=_C3724( C2268 C3724 ) C2268_=_C3793( C2268 C3793 ) C2268_=_C3875( C2268 C3875 ) C2268_=_C3967( C2268 C3967 ) C2268_=_C3998( C2268 C3998 ) \nC2268_=_C3999( C2268 C3999 ) C2268_=_C4000( C2268 C4000 ) C2268_=_C4001( C2268 C4001 ) C2301_=_C2501( C2301 C2501 ) C2301_=_C2770( C2301 C2770 ) C2301_=_C2803( C2301 C2803 ) \nC2301_=_C2804( C2301 C2804 ) C2301_=_C2806( C2301 C2806 ) C2301_=_C2807( C2301 C2807 ) C2301_=_C2808( C2301 C2808 ) C2301_=_C2809( C2301 C2809 ) C2301_=_C2810( C2301 C2810 ) \nC2301_=_C2811( C2301 C2811 ) C2301_=_C2812( C2301 C2812 ) C2301_=_C2813( C2301 C2813 ) C2301_=_C2814( C2301 C2814 ) C2301_=_C2815( C2301 C2815 ) C2317_=_C2323( C2317 C2323 ) \nC2317_=_C2326( C2317 C2326 ) C2317_=_C2332( C2317 C2332 ) C2317_=_C2481( C2317 C2481 ) C2317_=_C2597( C2317 C2597 ) C2317_=_C2598( C2317 C2598 ) C2317_=_C2599( C2317 C2599 ) \nC2317_=_C2600( C2317 C2600 ) C2317_=_C2601( C2317 C2601 ) C2317_=_C2602( C2317 C2602 ) C2317_=_C2603( C2317 C2603 ) C2317_=_C2604( C2317 C2604 ) C2317_=_C2605( C2317 C2605 ) \nC2317_=_C2607( C2317 C2607 ) C2317_=_C2609( C2317 C2609 ) C2317_=_C2611( C2317 C2611 ) C2317_=_C2612( C2317 C2612 ) C2323_=_C2326( C2323 C2326 ) C2323_=_C2332( C2323 C2332 ) \nC2323_=_C2366( C2323 C2366 ) C2323_=_C2919( C2323 C2919 ) C2323_=_C3061( C2323 C3061 ) C2323_=_C3222( C2323 C3222 ) C2323_=_C3524( C2323 C3524 ) C2323_=_C3527( C2323 C3527 ) \nC2326_=_C2332( C2326 C2332 ) C2326_=_C2941( C2326 C2941 ) C2326_=_C2954( C2326 C2954 ) C2326_=_C3302( C2326 C3302 ) C2326_=_C3404( C2326 C3404 ) C2326_=_C3479( C2326 C3479 ) \nC2326_=_C3728( C2326 C3728 ) C2326_=_C3753( C2326 C3753 ) C2326_=_C3826( C2326 C3826 ) C2326_=_C3827( C2326 C3827 ) C2326_=_C3829( C2326 C3829 ) C2326_=_C3830( C2326 C3830 ) \nC2332_=_C2497( C2332 C2497 ) C2332_=_C2749( C2332 C2749 ) C2332_=_C2797( C2332 C2797 ) C2332_=_C2835( C2332 C2835 ) C2332_=_C2913( C2332 C2913 ) C2332_=_C3218( C2332 C3218 ) \nC2332_=_C3305( C2332 C3305 ) C2332_=_C3373( C2332 C3373 ) C2332_=_C3419( C2332 C3419 ) C2332_=_C3608( C2332 C3608 ) C2332_=_C3977( C2332 C3977 ) C2332_=_C4025( C2332 C4025 ) \nC2332_=_C4057( C2332 C4057 ) C2332_=_C4070( C2332 C4070 ) C2341_=_C2354( C2341 C2354 ) C2341_=_C3167( C2341 C3167 ) C2341_=_C3185( C2341 C3185 ) C2341_=_C3186( C2341 C3186 ) \nC2341_=_C3187( C2341 C3187 ) C2341_=_C3188( C2341 C3188 ) C2341_=_C3189( C2341 C3189 ) C2341_=_C3191( C2341 C3191 ) C2341_=_C3192( C2341 C3192 ) C2341_=_C3193( C2341 C3193 ) \nC2341_=_C3194( C2341 C3194 ) C2341_=_C3196( C2341 C3196 ) C2341_=_C3197( C2341 C3197 ) C2341_=_C3198( C2341 C3198 ) C2341_=_C3199( C2341 C3199 ) C2341_=_C3200( C2341 C3200 ) \nC2341_=_C3201( C2341 C3201 ) C2341_=_C3203( C2341 C3203 ) C2354_=_C2877( C2354 C2877 ) C2354_=_C3045( C2354 C3045 ) C2354_=_C3107( C2354 C3107 ) C2354_=_C3183( C2354 C3183 ) \nC2354_=_C3332( C2354 C3332 ) C2354_=_C3408( C2354 C3408 ) C2354_=_C3496( C2354 C3496 ) C2354_=_C3685( C2354 C3685 ) C2354_=_C3734( C2354 C3734 ) C2354_=_C3786( C2354 C3786 ) \nC2354_=_C3870( C2354 C3870 ) C2354_=_C3890( C2354 C3890 ) C2354_=_C3944( C2354 C3944 ) C2354_=_C3950( C2354 C3950 ) C2354_=_C4006( C2354 C4006 ) C2363_=_C2365( C2363 C2365 ) \nC2363_=_C2366( C2363 C2366 ) C2363_=_C2368( C2363 C2368 ) C2363_=_C2369( C2363 C2369 ) C2363_=_C2429( C2363 C2429 ) C2363_=_C2872( C2363 C2872 ) C2363_=_C3039( C2363 C3039 ) \nC2363_=_C3097( C2363 C3097 ) C2363_=_C3122( C2363 C3122 ) C2363_=_C3151( C2363 C3151 ) C2363_=_C3154( C2363 C3154 ) C2363_=_C3157( C2363 C3157 ) C2363_=_C3158( C2363 C3158 ) \nC2363_=_C3160( C2363 C3160 ) C2363_=_C3161( C2363 C3161 ) C2363_=_C3163( C2363 C3163 ) C2363_=_C3165( C2363 C3165 ) C2363_=_C3166( C2363 C3166 ) C2365_=_C2366( C2365 C2366 ) \nC2365_=_C2368( C2365 C2368 ) C2365_=_C2369( C2365 C2369 ) C2365_=_C2430( C2365 C2430 ) C2365_=_C3151( C2365 C3151 ) C2365_=_C3339( C2365 C3339 ) C2365_=_C3340( C2365 C3340 ) \nC2365_=_C3341( C2365 C3341 ) C2365_=_C3342( C2365 C3342 ) C2365_=_C3343( C2365 C3343 ) C2365_=_C3344( C2365 C3344 ) C2365_=_C3345( C2365 C3345 ) C2365_=_C3346( C2365 C3346 ) \nC2365_=_C3347( C2365 C3347 ) C2365_=_C3348( C2365 C3348 ) C2365_=_C3349( C2365 C3349 ) C2366_=_C2368( C2366 C2368 ) C2366_=_C2369( C2366 C2369 ) C2366_=_C2919( C2366 C2919 ) \nC2366_=_C3061( C2366 C3061 ) C2366_=_C3222( C2366 C3222 ) C2366_=_C3524( C2366 C3524 ) C2366_=_C3527( C2366 C3527 ) C2368_=_C2369( C2368 C2369 ) C2368_=_C2416( C2368 C2416 ) \nC2368_=_C2649( C2368 C2649 ) C2368_=_C2921( C2368 C2921 ) C2368_=_C3063( C2368 C3063 ) C2368_=_C3128( C2368 C3128 ) C2368_=_C3224( C2368 C3224 ) C2368_=_C3242( C2368 C3242 ) \nC2368_=_C3524( C2368 C3524 ) C2368_=_C3615( C2368 C3615 ) C2368_=_C3672( C2368 C3672 ) C2368_=_C3674( C2368 C3674 ) C2368_=_C3675( C2368 C3675 ) C2368_=_C3676( C2368 C3676 ) \nC2368_=_C3677( C2368 C3677 ) C2369_=_C2437( C2369 C2437 ) C2369_=_C2727( C2369 C2727 ) C2369_=_C3330( C2369 C3330 ) C2369_=_C3342( C2369 C3342 ) C2369_=_C3405( C2369 C3405 ) \nC2369_=_C3616( C2369 C3616 ) C2369_=_C3841( C2369 C3841 ) C2369_=_C3842( C2369 C3842 ) C2369_=_C3843( C2369 C3843 ) C2369_=_C3845( C2369 C3845 ) C2369_=_C3846( C2369 C3846 ) \nC2369_=_C3847( C2369 C3847 ) C2375_=_C2377( C2375 C2377 ) C2375_=_C2379( C2375 C2379 ) C2375_=_C2380( C2375 C2380 ) C2375_=_C2381( C2375 C2381 ) C2375_=_C2384( C2375 C2384 ) \nC2375_=_C2385( C2375 C2385 ) C2375_=_C2386( C2375 C2386 ) C2375_=_C2388( C2375 C2388 ) C2375_=_C2540( C2375 C2540 ) C2375_=_C2541( C2375 C2541 ) C2375_=_C2547( C2375 C2547 ) \nC2377_=_C2379( C2377 C2379 ) C2377_=_C2380( C2377 C2380 ) C2377_=_C2381( C2377 C2381 ) C2377_=_C2384( C2377 C2384 ) C2377_=_C2385( C2377 C2385 ) C2377_=_C2386( C2377 C2386 ) \nC2377_=_C2388( C2377 C2388 ) C2377_=_C2989( C2377 C2989 ) C2377_=_C2994( C2377 C2994 ) C2379_=_C2380( C2379 C2380 ) C2379_=_C2381( C2379 C2381 ) C2379_=_C2384( C2379 C2384 ) \nC2379_=_C2385( C2379 C2385 ) C2379_=_C2386( C2379 C2386 ) C2379_=_C2388( C2379 C2388 ) C2379_=_C2819( C2379 C2819 ) C2379_=_C2858( C2379 C2858 ) C2379_=_C2999( C2379 C2999 ) \nC2379_=_C3122( C2379 C3122 ) C2379_=_C3123( C2379 C3123 ) C2379_=_C3125( C2379 C3125 ) C2379_=_C3126( C2379 C3126 ) C2379_=_C3127( C2379 C3127 ) C2379_=_C3128( C2379 C3128 ) \nC2379_=_C3131( C2379 C3131 ) C2380_=_C2381( C2380 C2381 ) C2380_=_C2384( C2380 C2384 ) C2380_=_C2385( C2380 C2385 ) C2380_=_C2386( C2380 C2386 ) C2380_=_C2388( C2380 C2388 ) \nC2380_=_C2506( C2380 C2506 ) C2380_=_C2602( C2380 C2602 ) C2380_=_C2787( C2380 C2787 ) C2380_=_C2821( C2380 C2821 ) C2380_=_C3298( C2380 C3298 ) C2380_=_C3299( C2380 C3299 ) \nC2380_=_C3302( C2380 C3302 ) C2380_=_C3305( C2380 C3305 ) C2380_=_C3307( C2380 C3307 ) C2381_=_C2384( C2381 C2384 ) C2381_=_C2385( C2381 C2385 ) C2381_=_C2386( C2381 C2386 ) \nC2381_=_C2388( C2381 C2388 ) C2381_=_C3474( C2381 C3474 ) C2381_=_C3475( C2381 C3475 ) C2381_=_C3479( C2381 C3479 ) C2381_=_C3485( C2381 C3485 ) C2384_=_C2385( C2384 C2385 ) \nC2384_=_C2386( C2384 C2386 ) C2384_=_C2388( C2384 C2388 ) C2384_=_C3191( C2384 C3191 ) C2384_=_C3685( C2384 C3685 ) C2385_=_C2386(</w:t>
      </w:r>
    </w:p>
    <w:p>
      <w:pPr>
        <w:pStyle w:val="PreformattedText"/>
        <w:bidi w:val="0"/>
        <w:spacing w:before="0" w:after="0"/>
        <w:jc w:val="left"/>
        <w:rPr/>
      </w:pPr>
      <w:r>
        <w:rPr/>
        <w:t xml:space="preserve"> </w:t>
      </w:r>
      <w:r>
        <w:rPr/>
        <w:t>C2385 C2386 ) C2385_=_C2388( C2385 C2388 ) \nC2385_=_C3513( C2385 C3513 ) C2385_=_C3552( C2385 C3552 ) C2385_=_C3753( C2385 C3753 ) C2385_=_C3757( C2385 C3757 ) C2386_=_C2388( C2386 C2388 ) C2388_=_C2866( C2388 C2866 ) \nC2388_=_C2947( C2388 C2947 ) C2388_=_C2958( C2388 C2958 ) C2388_=_C3307( C2388 C3307 ) C2388_=_C3335( C2388 C3335 ) C2388_=_C3410( C2388 C3410 ) C2388_=_C3485( C2388 C3485 ) \nC2388_=_C3522( C2388 C3522 ) C2388_=_C3559( C2388 C3559 ) C2388_=_C3736( C2388 C3736 ) C2388_=_C3757( C2388 C3757 ) C2388_=_C3829( C2388 C3829 ) C2388_=_C3886( C2388 C3886 ) \nC2388_=_C4034( C2388 C4034 ) C2388_=_C4101( C2388 C4101 ) C2409_=_C2416( C2409 C2416 ) C2409_=_C2482( C2409 C2482 ) C2409_=_C2598( C2409 C2598 ) C2409_=_C2643( C2409 C2643 ) \nC2409_=_C2701( C2409 C2701 ) C2409_=_C2786( C2409 C2786 ) C2409_=_C2787( C2409 C2787 ) C2409_=_C2788( C2409 C2788 ) C2409_=_C2789( C2409 C2789 ) C2409_=_C2791( C2409 C2791 ) \nC2409_=_C2792( C2409 C2792 ) C2409_=_C2793( C2409 C2793 ) C2409_=_C2794( C2409 C2794 ) C2409_=_C2796( C2409 C2796 ) C2409_=_C2797( C2409 C2797 ) C2409_=_C2798( C2409 C2798 ) \nC2409_=_C2799( C2409 C2799 ) C2409_=_C2800( C2409 C2800 ) C2409_=_C2801( C2409 C2801 ) C2416_=_C2649( C2416 C2649 ) C2416_=_C2921( C2416 C2921 ) C2416_=_C3063( C2416 C3063 ) \nC2416_=_C3128( C2416 C3128 ) C2416_=_C3224( C2416 C3224 ) C2416_=_C3242( C2416 C3242 ) C2416_=_C3524( C2416 C3524 ) C2416_=_C3615( C2416 C3615 ) C2416_=_C3672( C2416 C3672 ) \nC2416_=_C3674( C2416 C3674 ) C2416_=_C3675( C2416 C3675 ) C2416_=_C3676( C2416 C3676 ) C2416_=_C3677( C2416 C3677 ) C2429_=_C2430( C2429 C2430 ) C2429_=_C2437( C2429 C2437 ) \nC2429_=_C2872( C2429 C2872 ) C2429_=_C3039( C2429 C3039 ) C2429_=_C3097( C2429 C3097 ) C2429_=_C3122( C2429 C3122 ) C2429_=_C3151( C2429 C3151 ) C2429_=_C3154( C2429 C3154 ) \nC2429_=_C3157( C2429 C3157 ) C2429_=_C3158( C2429 C3158 ) C2429_=_C3160( C2429 C3160 ) C2429_=_C3161( C2429 C3161 ) C2429_=_C3163( C2429 C3163 ) C2429_=_C3165( C2429 C3165 ) \nC2429_=_C3166( C2429 C3166 ) C2430_=_C2437( C2430 C2437 ) C2430_=_C3151( C2430 C3151 ) C2430_=_C3339( C2430 C3339 ) C2430_=_C3340( C2430 C3340 ) C2430_=_C3341( C2430 C3341 ) \nC2430_=_C3342( C2430 C3342 ) C2430_=_C3343( C2430 C3343 ) C2430_=_C3344( C2430 C3344 ) C2430_=_C3345( C2430 C3345 ) C2430_=_C3346( C2430 C3346 ) C2430_=_C3347( C2430 C3347 ) \nC2430_=_C3348( C2430 C3348 ) C2430_=_C3349( C2430 C3349 ) C2437_=_C2727( C2437 C2727 ) C2437_=_C3330( C2437 C3330 ) C2437_=_C3342( C2437 C3342 ) C2437_=_C3405( C2437 C3405 ) \nC2437_=_C3616( C2437 C3616 ) C2437_=_C3841( C2437 C3841 ) C2437_=_C3842( C2437 C3842 ) C2437_=_C3843( C2437 C3843 ) C2437_=_C3845( C2437 C3845 ) C2437_=_C3846( C2437 C3846 ) \nC2437_=_C3847( C2437 C3847 ) C2481_=_C2482( C2481 C2482 ) C2481_=_C2483( C2481 C2483 ) C2481_=_C2497( C2481 C2497 ) C2481_=_C2597( C2481 C2597 ) C2481_=_C2598( C2481 C2598 ) \nC2481_=_C2599( C2481 C2599 ) C2481_=_C2600( C2481 C2600 ) C2481_=_C2601( C2481 C2601 ) C2481_=_C2602( C2481 C2602 ) C2481_=_C2603( C2481 C2603 ) C2481_=_C2604( C2481 C2604 ) \nC2481_=_C2605( C2481 C2605 ) C2481_=_C2607( C2481 C2607 ) C2481_=_C2609( C2481 C2609 ) C2481_=_C2611( C2481 C2611 ) C2481_=_C2612( C2481 C2612 ) C2482_=_C2483( C2482 C2483 ) \nC2482_=_C2497( C2482 C2497 ) C2482_=_C2598( C2482 C2598 ) C2482_=_C2643( C2482 C2643 ) C2482_=_C2701( C2482 C2701 ) C2482_=_C2786( C2482 C2786 ) C2482_=_C2787( C2482 C2787 ) \nC2482_=_C2788( C2482 C2788 ) C2482_=_C2789( C2482 C2789 ) C2482_=_C2791( C2482 C2791 ) C2482_=_C2792( C2482 C2792 ) C2482_=_C2793( C2482 C2793 ) C2482_=_C2794( C2482 C2794 ) \nC2482_=_C2796( C2482 C2796 ) C2482_=_C2797( C2482 C2797 ) C2482_=_C2798( C2482 C2798 ) C2482_=_C2799( C2482 C2799 ) C2482_=_C2800( C2482 C2800 ) C2482_=_C2801( C2482 C2801 ) \nC2483_=_C2497( C2483 C2497 ) C2483_=_C2599( C2483 C2599 ) C2483_=_C2816( C2483 C2816 ) C2483_=_C2817( C2483 C2817 ) C2483_=_C2818( C2483 C2818 ) C2483_=_C2819( C2483 C2819 ) \nC2483_=_C2821( C2483 C2821 ) C2483_=_C2822( C2483 C2822 ) C2483_=_C2827( C2483 C2827 ) C2483_=_C2828( C2483 C2828 ) C2483_=_C2829( C2483 C2829 ) C2483_=_C2831( C2483 C2831 ) \nC2483_=_C2832( C2483 C2832 ) C2483_=_C2834( C2483 C2834 ) C2483_=_C2835( C2483 C2835 ) C2483_=_C2836( C2483 C2836 ) C2497_=_C2749( C2497 C2749 ) C2497_=_C2797( C2497 C2797 ) \nC2497_=_C2835( C2497 C2835 ) C2497_=_C2913( C2497 C2913 ) C2497_=_C3218( C2497 C3218 ) C2497_=_C3305( C2497 C3305 ) C2497_=_C3373( C2497 C3373 ) C2497_=_C3419( C2497 C3419 ) \nC2497_=_C3608( C2497 C3608 ) C2497_=_C3977( C2497 C3977 ) C2497_=_C4025( C2497 C4025 ) C2497_=_C4057( C2497 C4057 ) C2497_=_C4070( C2497 C4070 ) C2501_=_C2502( C2501 C2502 ) \nC2501_=_C2503( C2501 C2503 ) C2501_=_C2504( C2501 C2504 ) C2501_=_C2506( C2501 C2506 ) C2501_=_C2507( C2501 C2507 ) C2501_=_C2508( C2501 C2508 ) C2501_=_C2510( C2501 C2510 ) \nC2501_=_C2511( C2501 C2511 ) C2501_=_C2514( C2501 C2514 ) C2501_=_C2515( C2501 C2515 ) C2501_=_C2516( C2501 C2516 ) C2501_=_C2518( C2501 C2518 ) C2501_=_C2519( C2501 C2519 ) \nC2501_=_C2770( C2501 C2770 ) C2501_=_C2803( C2501 C2803 ) C2501_=_C2804( C2501 C2804 ) C2501_=_C2806( C2501 C2806 ) C2501_=_C2807( C2501 C2807 ) C2501_=_C2808( C2501 C2808 ) \nC2501_=_C2809( C2501 C2809 ) C2501_=_C2810( C2501 C2810 ) C2501_=_C2811( C2501 C2811 ) C2501_=_C2812( C2501 C2812 ) C2501_=_C2813( C2501 C2813 ) C2501_=_C2814( C2501 C2814 ) \nC2501_=_C2815( C2501 C2815 ) C2502_=_C2503( C2502 C2503 ) C2502_=_C2504( C2502 C2504 ) C2502_=_C2506( C2502 C2506 ) C2502_=_C2507( C2502 C2507 ) C2502_=_C2508( C2502 C2508 ) \nC2502_=_C2510( C2502 C2510 ) C2502_=_C2511( C2502 C2511 ) C2502_=_C2514( C2502 C2514 ) C2502_=_C2515( C2502 C2515 ) C2502_=_C2516( C2502 C2516 ) C2502_=_C2518( C2502 C2518 ) \nC2502_=_C2519( C2502 C2519 ) C2502_=_C2904( C2502 C2904 ) C2502_=_C2913( C2502 C2913 ) C2503_=_C2504( C2503 C2504 ) C2503_=_C2506( C2503 C2506 ) C2503_=_C2507( C2503 C2507 ) \nC2503_=_C2508( C2503 C2508 ) C2503_=_C2510( C2503 C2510 ) C2503_=_C2511( C2503 C2511 ) C2503_=_C2514( C2503 C2514 ) C2503_=_C2515( C2503 C2515 ) C2503_=_C2516( C2503 C2516 ) \nC2503_=_C2518( C2503 C2518 ) C2503_=_C2519( C2503 C2519 ) C2503_=_C2803( C2503 C2803 ) C2504_=_C2506( C2504 C2506 ) C2504_=_C2507( C2504 C2507 ) C2504_=_C2508( C2504 C2508 ) \nC2504_=_C2510( C2504 C2510 ) C2504_=_C2511( C2504 C2511 ) C2504_=_C2514( C2504 C2514 ) C2504_=_C2515( C2504 C2515 ) C2504_=_C2516( C2504 C2516 ) C2504_=_C2518( C2504 C2518 ) \nC2504_=_C2519( C2504 C2519 ) C2504_=_C3028( C2504 C3028 ) C2506_=_C2507( C2506 C2507 ) C2506_=_C2508( C2506 C2508 ) C2506_=_C2510( C2506 C2510 ) C2506_=_C2511( C2506 C2511 ) \nC2506_=_C2514( C2506 C2514 ) C2506_=_C2515( C2506 C2515 ) C2506_=_C2516( C2506 C2516 ) C2506_=_C2518( C2506 C2518 ) C2506_=_C2519( C2506 C2519 ) C2506_=_C2602( C2506 C2602 ) \nC2506_=_C2787( C2506 C2787 ) C2506_=_C2821( C2506 C2821 ) C2506_=_C3298( C2506 C3298 ) C2506_=_C3299( C2506 C3299 ) C2506_=_C3302( C2506 C3302 ) C2506_=_C3305( C2506 C3305 ) \nC2506_=_C3307( C2506 C3307 ) C2507_=_C2508( C2507 C2508 ) C2507_=_C2510( C2507 C2510 ) C2507_=_C2511( C2507 C2511 ) C2507_=_C2514( C2507 C2514 ) C2507_=_C2515( C2507 C2515 ) \nC2507_=_C2516( C2507 C2516 ) C2507_=_C2518( C2507 C2518 ) C2507_=_C2519( C2507 C2519 ) C2507_=_C3186( C2507 C3186 ) C2507_=_C3328( C2507 C3328 ) C2507_=_C3330( C2507 C3330 ) \nC2507_=_C3331( C2507 C3331 ) C2507_=_C3332( C2507 C3332 ) C2507_=_C3335( C2507 C3335 ) C2508_=_C2510( C2508 C2510 ) C2508_=_C2511( C2508 C2511 ) C2508_=_C2514( C2508 C2514 ) \nC2508_=_C2515( C2508 C2515 ) C2508_=_C2516( C2508 C2516 ) C2508_=_C2518( C2508 C2518 ) C2508_=_C2519( C2508 C2519 ) C2508_=_C2859( C2508 C2859 ) C2508_=_C3187( C2508 C3187 ) \nC2508_=_C3400( C2508 C3400 ) C2508_=_C3404( C2508 C3404 ) C2508_=_C3405( C2508 C3405 ) C2508_=_C3408( C2508 C3408 ) C2508_=_C3410( C2508 C3410 ) C2510_=_C2511( C2510 C2511 ) \nC2510_=_C2514( C2510 C2514 ) C2510_=_C2515( C2510 C2515 ) C2510_=_C2516( C2510 C2516 ) C2510_=_C2518( C2510 C2518 ) C2510_=_C2519( C2510 C2519 ) C2511_=_C2514( C2511 C2514 ) \nC2511_=_C2515( C2511 C2515 ) C2511_=_C2516( C2511 C2516 ) C2511_=_C2518( C2511 C2518 ) C2511_=_C2519( C2511 C2519 ) C2511_=_C2607( C2511 C2607 ) C2511_=_C2807( C2511 C2807 ) \nC2511_=_C3433( C2511 C3433 ) C2514_=_C2515( C2514 C2515 ) C2514_=_C2516( C2514 C2516 ) C2514_=_C2518( C2514 C2518 ) C2514_=_C2519( C2514 C2519 ) C2514_=_C3345( C2514 C3345 ) \nC2514_=_C3518( C2514 C3518 ) C2514_=_C3845( C2514 C3845 ) C2515_=_C2516( C2515 C2516 ) C2515_=_C2518( C2515 C2518 ) C2515_=_C2519( C2515 C2519 ) C2515_=_C3527( C2515 C3527 ) \nC2515_=_C3558( C2515 C3558 ) C2515_=_C3675( C2515 C3675 ) C2516_=_C2518( C2516 C2518 ) C2516_=_C2519( C2516 C2519 ) C2516_=_C2813( C2516 C2813 ) C2518_=_C2519( C2518 C2519 ) \nC2518_=_C2814( C2518 C2814 ) C2518_=_C3007( C2518 C3007 ) C2519_=_C2815( C2519 C2815 ) C2519_=_C3009( C2519 C3009 ) C2527_=_C2775( C2527 C2775 ) C2527_=_C3028( C2527 C3028 ) \nC2527_=_C3127( C2527 C3127 ) C2527_=_C3389( C2527 C3389 ) C2527_=_C3572( C2527 C3572 ) C2527_=_C3625( C2527 C3625 ) C2527_=_C3627( C2527 C3627 ) C2527_=_C3628( C2527 C3628 ) \nC2527_=_C3629( C2527 C3629 ) C2527_=_C3630( C2527 C3630 ) C2527_=_C3631( C2527 C3631 ) C2527_=_C3633( C2527 C3633 ) C2540_=_C2541( C2540 C2541 ) C2540_=_C2547( C2540 C2547 ) \nC2540_=_C2855( C2540 C2855 ) C2540_=_C2856( C2540 C2856 ) C2540_=_C2858( C2540 C2858 ) C2540_=_C2859( C2540 C2859 ) C2540_=_C2862( C2540 C2862 ) C2540_=_C2864( C2540 C2864 ) \nC2540_=_C2865( C2540 C2865 ) C2540_=_C2866( C2540 C2866 ) C2540_=_C2867( C2540 C2867 ) C2541_=_C2547( C2541 C2547 ) C2541_=_C2999( C2541 C2999 ) C2541_=_C3002( C2541 C3002 ) \nC2541_=_C3003( C2541 C3003 ) C2541_=_C3004( C2541 C3004 ) C2541_=_C3005( C2541 C3005 ) C2541_=_C3006( C2541 C3006 ) C2541_=_C3007( C2541 C3007 ) C2541_=_C3008( C2541 C3008 ) \nC2541_=_C3009( C2541 C3009 ) C2547_=_C3125( C2547 C3125 ) C2547_=_C3299( C2547 C3299 ) C2547_=_C3475( C2547 C3475 ) C2547_=_C3552( C2547 C3552 ) C2547_=_C3554( C2547 C3554 ) \nC2547_=_C3555(</w:t>
      </w:r>
    </w:p>
    <w:p>
      <w:pPr>
        <w:pStyle w:val="PreformattedText"/>
        <w:bidi w:val="0"/>
        <w:spacing w:before="0" w:after="0"/>
        <w:jc w:val="left"/>
        <w:rPr/>
      </w:pPr>
      <w:r>
        <w:rPr/>
        <w:t xml:space="preserve"> </w:t>
      </w:r>
      <w:r>
        <w:rPr/>
        <w:t>C2547 C3555 ) C2547_=_C3556( C2547 C3556 ) C2547_=_C3557( C2547 C3557 ) C2547_=_C3558( C2547 C3558 ) C2547_=_C3559( C2547 C3559 ) C2547_=_C3560( C2547 C3560 ) \nC2597_=_C2598( C2597 C2598 ) C2597_=_C2599( C2597 C2599 ) C2597_=_C2600( C2597 C2600 ) C2597_=_C2601( C2597 C2601 ) C2597_=_C2602( C2597 C2602 ) C2597_=_C2603( C2597 C2603 ) \nC2597_=_C2604( C2597 C2604 ) C2597_=_C2605( C2597 C2605 ) C2597_=_C2607( C2597 C2607 ) C2597_=_C2609( C2597 C2609 ) C2597_=_C2611( C2597 C2611 ) C2597_=_C2612( C2597 C2612 ) \nC2597_=_C2722( C2597 C2722 ) C2597_=_C2727( C2597 C2727 ) C2598_=_C2599( C2598 C2599 ) C2598_=_C2600( C2598 C2600 ) C2598_=_C2601( C2598 C2601 ) C2598_=_C2602( C2598 C2602 ) \nC2598_=_C2603( C2598 C2603 ) C2598_=_C2604( C2598 C2604 ) C2598_=_C2605( C2598 C2605 ) C2598_=_C2607( C2598 C2607 ) C2598_=_C2609( C2598 C2609 ) C2598_=_C2611( C2598 C2611 ) \nC2598_=_C2612( C2598 C2612 ) C2598_=_C2643( C2598 C2643 ) C2598_=_C2701( C2598 C2701 ) C2598_=_C2786( C2598 C2786 ) C2598_=_C2787( C2598 C2787 ) C2598_=_C2788( C2598 C2788 ) \nC2598_=_C2789( C2598 C2789 ) C2598_=_C2791( C2598 C2791 ) C2598_=_C2792( C2598 C2792 ) C2598_=_C2793( C2598 C2793 ) C2598_=_C2794( C2598 C2794 ) C2598_=_C2796( C2598 C2796 ) \nC2598_=_C2797( C2598 C2797 ) C2598_=_C2798( C2598 C2798 ) C2598_=_C2799( C2598 C2799 ) C2598_=_C2800( C2598 C2800 ) C2598_=_C2801( C2598 C2801 ) C2599_=_C2600( C2599 C2600 ) \nC2599_=_C2601( C2599 C2601 ) C2599_=_C2602( C2599 C2602 ) C2599_=_C2603( C2599 C2603 ) C2599_=_C2604( C2599 C2604 ) C2599_=_C2605( C2599 C2605 ) C2599_=_C2607( C2599 C2607 ) \nC2599_=_C2609( C2599 C2609 ) C2599_=_C2611( C2599 C2611 ) C2599_=_C2612( C2599 C2612 ) C2599_=_C2816( C2599 C2816 ) C2599_=_C2817( C2599 C2817 ) C2599_=_C2818( C2599 C2818 ) \nC2599_=_C2819( C2599 C2819 ) C2599_=_C2821( C2599 C2821 ) C2599_=_C2822( C2599 C2822 ) C2599_=_C2827( C2599 C2827 ) C2599_=_C2828( C2599 C2828 ) C2599_=_C2829( C2599 C2829 ) \nC2599_=_C2831( C2599 C2831 ) C2599_=_C2832( C2599 C2832 ) C2599_=_C2834( C2599 C2834 ) C2599_=_C2835( C2599 C2835 ) C2599_=_C2836( C2599 C2836 ) C2600_=_C2601( C2600 C2601 ) \nC2600_=_C2602( C2600 C2602 ) C2600_=_C2603( C2600 C2603 ) C2600_=_C2604( C2600 C2604 ) C2600_=_C2605( C2600 C2605 ) C2600_=_C2607( C2600 C2607 ) C2600_=_C2609( C2600 C2609 ) \nC2600_=_C2611( C2600 C2611 ) C2600_=_C2612( C2600 C2612 ) C2600_=_C2818( C2600 C2818 ) C2600_=_C3097( C2600 C3097 ) C2600_=_C3100( C2600 C3100 ) C2600_=_C3107( C2600 C3107 ) \nC2601_=_C2602( C2601 C2602 ) C2601_=_C2603( C2601 C2603 ) C2601_=_C2604( C2601 C2604 ) C2601_=_C2605( C2601 C2605 ) C2601_=_C2607( C2601 C2607 ) C2601_=_C2609( C2601 C2609 ) \nC2601_=_C2611( C2601 C2611 ) C2601_=_C2612( C2601 C2612 ) C2601_=_C3185( C2601 C3185 ) C2601_=_C3268( C2601 C3268 ) C2602_=_C2603( C2602 C2603 ) C2602_=_C2604( C2602 C2604 ) \nC2602_=_C2605( C2602 C2605 ) C2602_=_C2607( C2602 C2607 ) C2602_=_C2609( C2602 C2609 ) C2602_=_C2611( C2602 C2611 ) C2602_=_C2612( C2602 C2612 ) C2602_=_C2787( C2602 C2787 ) \nC2602_=_C2821( C2602 C2821 ) C2602_=_C3298( C2602 C3298 ) C2602_=_C3299( C2602 C3299 ) C2602_=_C3302( C2602 C3302 ) C2602_=_C3305( C2602 C3305 ) C2602_=_C3307( C2602 C3307 ) \nC2603_=_C2604( C2603 C2604 ) C2603_=_C2605( C2603 C2605 ) C2603_=_C2607( C2603 C2607 ) C2603_=_C2609( C2603 C2609 ) C2603_=_C2611( C2603 C2611 ) C2603_=_C2612( C2603 C2612 ) \nC2603_=_C3364( C2603 C3364 ) C2603_=_C3365( C2603 C3365 ) C2603_=_C3373( C2603 C3373 ) C2604_=_C2605( C2604 C2605 ) C2604_=_C2607( C2604 C2607 ) C2604_=_C2609( C2604 C2609 ) \nC2604_=_C2611( C2604 C2611 ) C2604_=_C2612( C2604 C2612 ) C2604_=_C2788( C2604 C2788 ) C2604_=_C2822( C2604 C2822 ) C2604_=_C3419( C2604 C3419 ) C2605_=_C2607( C2605 C2607 ) \nC2605_=_C2609( C2605 C2609 ) C2605_=_C2611( C2605 C2611 ) C2605_=_C2612( C2605 C2612 ) C2605_=_C2722( C2605 C2722 ) C2605_=_C3100( C2605 C3100 ) C2605_=_C3123( C2605 C3123 ) \nC2605_=_C3268( C2605 C3268 ) C2605_=_C3364( C2605 C3364 ) C2605_=_C3385( C2605 C3385 ) C2605_=_C3427( C2605 C3427 ) C2605_=_C3428( C2605 C3428 ) C2605_=_C3432( C2605 C3432 ) \nC2605_=_C3433( C2605 C3433 ) C2605_=_C3435( C2605 C3435 ) C2605_=_C3436( C2605 C3436 ) C2605_=_C3437( C2605 C3437 ) C2605_=_C3438( C2605 C3438 ) C2607_=_C2609( C2607 C2609 ) \nC2607_=_C2611( C2607 C2611 ) C2607_=_C2612( C2607 C2612 ) C2607_=_C2807( C2607 C2807 ) C2607_=_C3433( C2607 C3433 ) C2609_=_C2611( C2609 C2611 ) C2609_=_C2612( C2609 C2612 ) \nC2609_=_C2796( C2609 C2796 ) C2609_=_C2832( C2609 C2832 ) C2609_=_C3517( C2609 C3517 ) C2609_=_C4025( C2609 C4025 ) C2611_=_C2612( C2611 C2612 ) C2611_=_C3437( C2611 C3437 ) \nC2612_=_C2800( C2612 C2800 ) C2612_=_C2836( C2612 C2836 ) C2612_=_C3438( C2612 C3438 ) C2612_=_C4070( C2612 C4070 ) C2643_=_C2649( C2643 C2649 ) C2643_=_C2701( C2643 C2701 ) \nC2643_=_C2786( C2643 C2786 ) C2643_=_C2787( C2643 C2787 ) C2643_=_C2788( C2643 C2788 ) C2643_=_C2789( C2643 C2789 ) C2643_=_C2791( C2643 C2791 ) C2643_=_C2792( C2643 C2792 ) \nC2643_=_C2793( C2643 C2793 ) C2643_=_C2794( C2643 C2794 ) C2643_=_C2796( C2643 C2796 ) C2643_=_C2797( C2643 C2797 ) C2643_=_C2798( C2643 C2798 ) C2643_=_C2799( C2643 C2799 ) \nC2643_=_C2800( C2643 C2800 ) C2643_=_C2801( C2643 C2801 ) C2649_=_C2921( C2649 C2921 ) C2649_=_C3063( C2649 C3063 ) C2649_=_C3128( C2649 C3128 ) C2649_=_C3224( C2649 C3224 ) \nC2649_=_C3242( C2649 C3242 ) C2649_=_C3524( C2649 C3524 ) C2649_=_C3615( C2649 C3615 ) C2649_=_C3672( C2649 C3672 ) C2649_=_C3674( C2649 C3674 ) C2649_=_C3675( C2649 C3675 ) \nC2649_=_C3676( C2649 C3676 ) C2649_=_C3677( C2649 C3677 ) C2701_=_C2715( C2701 C2715 ) C2701_=_C2786( C2701 C2786 ) C2701_=_C2787( C2701 C2787 ) C2701_=_C2788( C2701 C2788 ) \nC2701_=_C2789( C2701 C2789 ) C2701_=_C2791( C2701 C2791 ) C2701_=_C2792( C2701 C2792 ) C2701_=_C2793( C2701 C2793 ) C2701_=_C2794( C2701 C2794 ) C2701_=_C2796( C2701 C2796 ) \nC2701_=_C2797( C2701 C2797 ) C2701_=_C2798( C2701 C2798 ) C2701_=_C2799( C2701 C2799 ) C2701_=_C2800( C2701 C2800 ) C2701_=_C2801( C2701 C2801 ) C2715_=_C2994( C2715 C2994 ) \nC2715_=_C3057( C2715 C3057 ) C2715_=_C3131( C2715 C3131 ) C2715_=_C3331( C2715 C3331 ) C2715_=_C3395( C2715 C3395 ) C2715_=_C3724( C2715 C3724 ) C2715_=_C3793( C2715 C3793 ) \nC2715_=_C3875( C2715 C3875 ) C2715_=_C3967( C2715 C3967 ) C2715_=_C3998( C2715 C3998 ) C2715_=_C3999( C2715 C3999 ) C2715_=_C4000( C2715 C4000 ) C2715_=_C4001( C2715 C4001 ) \nC2722_=_C2727( C2722 C2727 ) C2722_=_C3100( C2722 C3100 ) C2722_=_C3123( C2722 C3123 ) C2722_=_C3268( C2722 C3268 ) C2722_=_C3364( C2722 C3364 ) C2722_=_C3385( C2722 C3385 ) \nC2722_=_C3427( C2722 C3427 ) C2722_=_C3428( C2722 C3428 ) C2722_=_C3432( C2722 C3432 ) C2722_=_C3433( C2722 C3433 ) C2722_=_C3435( C2722 C3435 ) C2722_=_C3436( C2722 C3436 ) \nC2722_=_C3437( C2722 C3437 ) C2722_=_C3438( C2722 C3438 ) C2727_=_C3330( C2727 C3330 ) C2727_=_C3342( C2727 C3342 ) C2727_=_C3405( C2727 C3405 ) C2727_=_C3616( C2727 C3616 ) \nC2727_=_C3841( C2727 C3841 ) C2727_=_C3842( C2727 C3842 ) C2727_=_C3843( C2727 C3843 ) C2727_=_C3845( C2727 C3845 ) C2727_=_C3846( C2727 C3846 ) C2727_=_C3847( C2727 C3847 ) \nC2741_=_C2749( C2741 C2749 ) C2741_=_C2904( C2741 C2904 ) C2741_=_C3207( C2741 C3207 ) C2741_=_C3298( C2741 C3298 ) C2741_=_C3365( C2741 C3365 ) C2741_=_C3474( C2741 C3474 ) \nC2741_=_C3512( C2741 C3512 ) C2741_=_C3513( C2741 C3513 ) C2741_=_C3515( C2741 C3515 ) C2741_=_C3516( C2741 C3516 ) C2741_=_C3517( C2741 C3517 ) C2741_=_C3518( C2741 C3518 ) \nC2741_=_C3519( C2741 C3519 ) C2741_=_C3521( C2741 C3521 ) C2741_=_C3522( C2741 C3522 ) C2741_=_C3523( C2741 C3523 ) C2749_=_C2797( C2749 C2797 ) C2749_=_C2835( C2749 C2835 ) \nC2749_=_C2913( C2749 C2913 ) C2749_=_C3218( C2749 C3218 ) C2749_=_C3305( C2749 C3305 ) C2749_=_C3373( C2749 C3373 ) C2749_=_C3419( C2749 C3419 ) C2749_=_C3608( C2749 C3608 ) \nC2749_=_C3977( C2749 C3977 ) C2749_=_C4025( C2749 C4025 ) C2749_=_C4057( C2749 C4057 ) C2749_=_C4070( C2749 C4070 ) C2770_=_C2775( C2770 C2775 ) C2770_=_C2803( C2770 C2803 ) \nC2770_=_C2804( C2770 C2804 ) C2770_=_C2806( C2770 C2806 ) C2770_=_C2807( C2770 C2807 ) C2770_=_C2808( C2770 C2808 ) C2770_=_C2809( C2770 C2809 ) C2770_=_C2810( C2770 C2810 ) \nC2770_=_C2811( C2770 C2811 ) C2770_=_C2812( C2770 C2812 ) C2770_=_C2813( C2770 C2813 ) C2770_=_C2814( C2770 C2814 ) C2770_=_C2815( C2770 C2815 ) C2775_=_C3028( C2775 C3028 ) \nC2775_=_C3127( C2775 C3127 ) C2775_=_C3389( C2775 C3389 ) C2775_=_C3572( C2775 C3572 ) C2775_=_C3625( C2775 C3625 ) C2775_=_C3627( C2775 C3627 ) C2775_=_C3628( C2775 C3628 ) \nC2775_=_C3629( C2775 C3629 ) C2775_=_C3630( C2775 C3630 ) C2775_=_C3631( C2775 C3631 ) C2775_=_C3633( C2775 C3633 ) C2786_=_C2787( C2786 C2787 ) C2786_=_C2788( C2786 C2788 ) \nC2786_=_C2789( C2786 C2789 ) C2786_=_C2791( C2786 C2791 ) C2786_=_C2792( C2786 C2792 ) C2786_=_C2793( C2786 C2793 ) C2786_=_C2794( C2786 C2794 ) C2786_=_C2796( C2786 C2796 ) \nC2786_=_C2797( C2786 C2797 ) C2786_=_C2798( C2786 C2798 ) C2786_=_C2799( C2786 C2799 ) C2786_=_C2800( C2786 C2800 ) C2786_=_C2801( C2786 C2801 ) C2786_=_C3242( C2786 C3242 ) \nC2787_=_C2788( C2787 C2788 ) C2787_=_C2789( C2787 C2789 ) C2787_=_C2791( C2787 C2791 ) C2787_=_C2792( C2787 C2792 ) C2787_=_C2793( C2787 C2793 ) C2787_=_C2794( C2787 C2794 ) \nC2787_=_C2796( C2787 C2796 ) C2787_=_C2797( C2787 C2797 ) C2787_=_C2798( C2787 C2798 ) C2787_=_C2799( C2787 C2799 ) C2787_=_C2800( C2787 C2800 ) C2787_=_C2801( C2787 C2801 ) \nC2787_=_C2821( C2787 C2821 ) C2787_=_C3298( C2787 C3298 ) C2787_=_C3299( C2787 C3299 ) C2787_=_C3302( C2787 C3302 ) C2787_=_C3305( C2787 C3305 ) C2787_=_C3307( C2787 C3307 ) \nC2788_=_C2789( C2788 C2789 ) C2788_=_C2791( C2788 C2791 ) C2788_=_C2792( C2788 C2792 ) C2788_=_C2793( C2788 C2793 ) C2788_=_C2794( C2788 C2794 ) C2788_=_C2796( C2788 C2796 ) \nC2788_=_C2797( C2788 C2797 ) C2788_=_C2798( C2788 C2798 ) C2788_=_C2799( C2788 C2799 ) C2788_=_C2800( C2788 C2800 ) C2788_=_C2801( C2788 C2801 ) C2788_=_C2822( C2788 C2822 ) \nC2788_=_C3419( C2788 C3419 ) C2789_=_C2791( C2789 C2791 ) C2789_=_C2792(</w:t>
      </w:r>
    </w:p>
    <w:p>
      <w:pPr>
        <w:pStyle w:val="PreformattedText"/>
        <w:bidi w:val="0"/>
        <w:spacing w:before="0" w:after="0"/>
        <w:jc w:val="left"/>
        <w:rPr/>
      </w:pPr>
      <w:r>
        <w:rPr/>
        <w:t xml:space="preserve"> </w:t>
      </w:r>
      <w:r>
        <w:rPr/>
        <w:t>C2789 C2792 ) C2789_=_C2793( C2789 C2793 ) C2789_=_C2794( C2789 C2794 ) C2789_=_C2796( C2789 C2796 ) \nC2789_=_C2797( C2789 C2797 ) C2789_=_C2798( C2789 C2798 ) C2789_=_C2799( C2789 C2799 ) C2789_=_C2800( C2789 C2800 ) C2789_=_C2801( C2789 C2801 ) C2789_=_C3154( C2789 C3154 ) \nC2789_=_C3339( C2789 C3339 ) C2789_=_C3615( C2789 C3615 ) C2789_=_C3616( C2789 C3616 ) C2791_=_C2792( C2791 C2792 ) C2791_=_C2793( C2791 C2793 ) C2791_=_C2794( C2791 C2794 ) \nC2791_=_C2796( C2791 C2796 ) C2791_=_C2797( C2791 C2797 ) C2791_=_C2798( C2791 C2798 ) C2791_=_C2799( C2791 C2799 ) C2791_=_C2800( C2791 C2800 ) C2791_=_C2801( C2791 C2801 ) \nC2791_=_C2827( C2791 C2827 ) C2791_=_C3157( C2791 C3157 ) C2791_=_C3432( C2791 C3432 ) C2791_=_C3593( C2791 C3593 ) C2791_=_C3627( C2791 C3627 ) C2791_=_C3672( C2791 C3672 ) \nC2791_=_C3724( C2791 C3724 ) C2792_=_C2793( C2792 C2793 ) C2792_=_C2794( C2792 C2794 ) C2792_=_C2796( C2792 C2796 ) C2792_=_C2797( C2792 C2797 ) C2792_=_C2798( C2792 C2798 ) \nC2792_=_C2799( C2792 C2799 ) C2792_=_C2800( C2792 C2800 ) C2792_=_C2801( C2792 C2801 ) C2792_=_C3628( C2792 C3628 ) C2792_=_C3793( C2792 C3793 ) C2793_=_C2794( C2793 C2794 ) \nC2793_=_C2796( C2793 C2796 ) C2793_=_C2797( C2793 C2797 ) C2793_=_C2798( C2793 C2798 ) C2793_=_C2799( C2793 C2799 ) C2793_=_C2800( C2793 C2800 ) C2793_=_C2801( C2793 C2801 ) \nC2793_=_C3875( C2793 C3875 ) C2794_=_C2796( C2794 C2796 ) C2794_=_C2797( C2794 C2797 ) C2794_=_C2798( C2794 C2798 ) C2794_=_C2799( C2794 C2799 ) C2794_=_C2800( C2794 C2800 ) \nC2794_=_C2801( C2794 C2801 ) C2794_=_C3967( C2794 C3967 ) C2796_=_C2797( C2796 C2797 ) C2796_=_C2798( C2796 C2798 ) C2796_=_C2799( C2796 C2799 ) C2796_=_C2800( C2796 C2800 ) \nC2796_=_C2801( C2796 C2801 ) C2796_=_C2832( C2796 C2832 ) C2796_=_C3517( C2796 C3517 ) C2796_=_C4025( C2796 C4025 ) C2797_=_C2798( C2797 C2798 ) C2797_=_C2799( C2797 C2799 ) \nC2797_=_C2800( C2797 C2800 ) C2797_=_C2801( C2797 C2801 ) C2797_=_C2835( C2797 C2835 ) C2797_=_C2913( C2797 C2913 ) C2797_=_C3218( C2797 C3218 ) C2797_=_C3305( C2797 C3305 ) \nC2797_=_C3373( C2797 C3373 ) C2797_=_C3419( C2797 C3419 ) C2797_=_C3608( C2797 C3608 ) C2797_=_C3977( C2797 C3977 ) C2797_=_C4025( C2797 C4025 ) C2797_=_C4057( C2797 C4057 ) \nC2797_=_C4070( C2797 C4070 ) C2798_=_C2799( C2798 C2799 ) C2798_=_C2800( C2798 C2800 ) C2798_=_C2801( C2798 C2801 ) C2798_=_C3999( C2798 C3999 ) C2799_=_C2800( C2799 C2800 ) \nC2799_=_C2801( C2799 C2801 ) C2799_=_C3676( C2799 C3676 ) C2800_=_C2801( C2800 C2801 ) C2800_=_C2836( C2800 C2836 ) C2800_=_C3438( C2800 C3438 ) C2800_=_C4070( C2800 C4070 ) \nC2801_=_C3008( C2801 C3008 ) C2801_=_C3677( C2801 C3677 ) C2803_=_C2804( C2803 C2804 ) C2803_=_C2806( C2803 C2806 ) C2803_=_C2807( C2803 C2807 ) C2803_=_C2808( C2803 C2808 ) \nC2803_=_C2809( C2803 C2809 ) C2803_=_C2810( C2803 C2810 ) C2803_=_C2811( C2803 C2811 ) C2803_=_C2812( C2803 C2812 ) C2803_=_C2813( C2803 C2813 ) C2803_=_C2814( C2803 C2814 ) \nC2803_=_C2815( C2803 C2815 ) C2804_=_C2806( C2804 C2806 ) C2804_=_C2807( C2804 C2807 ) C2804_=_C2808( C2804 C2808 ) C2804_=_C2809( C2804 C2809 ) C2804_=_C2810( C2804 C2810 ) \nC2804_=_C2811( C2804 C2811 ) C2804_=_C2812( C2804 C2812 ) C2804_=_C2813( C2804 C2813 ) C2804_=_C2814( C2804 C2814 ) C2804_=_C2815( C2804 C2815 ) C2804_=_C3053( C2804 C3053 ) \nC2804_=_C3057( C2804 C3057 ) C2806_=_C2807( C2806 C2807 ) C2806_=_C2808( C2806 C2808 ) C2806_=_C2809( C2806 C2809 ) C2806_=_C2810( C2806 C2810 ) C2806_=_C2811( C2806 C2811 ) \nC2806_=_C2812( C2806 C2812 ) C2806_=_C2813( C2806 C2813 ) C2806_=_C2814( C2806 C2814 ) C2806_=_C2815( C2806 C2815 ) C2806_=_C3003( C2806 C3003 ) C2807_=_C2808( C2807 C2808 ) \nC2807_=_C2809( C2807 C2809 ) C2807_=_C2810( C2807 C2810 ) C2807_=_C2811( C2807 C2811 ) C2807_=_C2812( C2807 C2812 ) C2807_=_C2813( C2807 C2813 ) C2807_=_C2814( C2807 C2814 ) \nC2807_=_C2815( C2807 C2815 ) C2807_=_C3433( C2807 C3433 ) C2808_=_C2809( C2808 C2809 ) C2808_=_C2810( C2808 C2810 ) C2808_=_C2811( C2808 C2811 ) C2808_=_C2812( C2808 C2812 ) \nC2808_=_C2813( C2808 C2813 ) C2808_=_C2814( C2808 C2814 ) C2808_=_C2815( C2808 C2815 ) C2808_=_C2828( C2808 C2828 ) C2808_=_C3004( C2808 C3004 ) C2808_=_C3158( C2808 C3158 ) \nC2808_=_C3340( C2808 C3340 ) C2808_=_C3786( C2808 C3786 ) C2809_=_C2810( C2809 C2810 ) C2809_=_C2811( C2809 C2811 ) C2809_=_C2812( C2809 C2812 ) C2809_=_C2813( C2809 C2813 ) \nC2809_=_C2814( C2809 C2814 ) C2809_=_C2815( C2809 C2815 ) C2810_=_C2811( C2810 C2811 ) C2810_=_C2812( C2810 C2812 ) C2810_=_C2813( C2810 C2813 ) C2810_=_C2814( C2810 C2814 ) \nC2810_=_C2815( C2810 C2815 ) C2810_=_C3005( C2810 C3005 ) C2810_=_C3341( C2810 C3341 ) C2811_=_C2812( C2811 C2812 ) C2811_=_C2813( C2811 C2813 ) C2811_=_C2814( C2811 C2814 ) \nC2811_=_C2815( C2811 C2815 ) C2812_=_C2813( C2812 C2813 ) C2812_=_C2814( C2812 C2814 ) C2812_=_C2815( C2812 C2815 ) C2812_=_C3006( C2812 C3006 ) C2812_=_C3347( C2812 C3347 ) \nC2812_=_C3519( C2812 C3519 ) C2812_=_C4057( C2812 C4057 ) C2813_=_C2814( C2813 C2814 ) C2813_=_C2815( C2813 C2815 ) C2814_=_C2815( C2814 C2815 ) C2814_=_C3007( C2814 C3007 ) \nC2815_=_C3009( C2815 C3009 ) C2816_=_C2817( C2816 C2817 ) C2816_=_C2818( C2816 C2818 ) C2816_=_C2819( C2816 C2819 ) C2816_=_C2821( C2816 C2821 ) C2816_=_C2822( C2816 C2822 ) \nC2816_=_C2827( C2816 C2827 ) C2816_=_C2828( C2816 C2828 ) C2816_=_C2829( C2816 C2829 ) C2816_=_C2831( C2816 C2831 ) C2816_=_C2832( C2816 C2832 ) C2816_=_C2834( C2816 C2834 ) \nC2816_=_C2835( C2816 C2835 ) C2816_=_C2836( C2816 C2836 ) C2816_=_C2872( C2816 C2872 ) C2816_=_C2877( C2816 C2877 ) C2817_=_C2818( C2817 C2818 ) C2817_=_C2819( C2817 C2819 ) \nC2817_=_C2821( C2817 C2821 ) C2817_=_C2822( C2817 C2822 ) C2817_=_C2827( C2817 C2827 ) C2817_=_C2828( C2817 C2828 ) C2817_=_C2829( C2817 C2829 ) C2817_=_C2831( C2817 C2831 ) \nC2817_=_C2832( C2817 C2832 ) C2817_=_C2834( C2817 C2834 ) C2817_=_C2835( C2817 C2835 ) C2817_=_C2836( C2817 C2836 ) C2817_=_C3039( C2817 C3039 ) C2817_=_C3045( C2817 C3045 ) \nC2818_=_C2819( C2818 C2819 ) C2818_=_C2821( C2818 C2821 ) C2818_=_C2822( C2818 C2822 ) C2818_=_C2827( C2818 C2827 ) C2818_=_C2828( C2818 C2828 ) C2818_=_C2829( C2818 C2829 ) \nC2818_=_C2831( C2818 C2831 ) C2818_=_C2832( C2818 C2832 ) C2818_=_C2834( C2818 C2834 ) C2818_=_C2835( C2818 C2835 ) C2818_=_C2836( C2818 C2836 ) C2818_=_C3097( C2818 C3097 ) \nC2818_=_C3100( C2818 C3100 ) C2818_=_C3107( C2818 C3107 ) C2819_=_C2821( C2819 C2821 ) C2819_=_C2822( C2819 C2822 ) C2819_=_C2827( C2819 C2827 ) C2819_=_C2828( C2819 C2828 ) \nC2819_=_C2829( C2819 C2829 ) C2819_=_C2831( C2819 C2831 ) C2819_=_C2832( C2819 C2832 ) C2819_=_C2834( C2819 C2834 ) C2819_=_C2835( C2819 C2835 ) C2819_=_C2836( C2819 C2836 ) \nC2819_=_C2858( C2819 C2858 ) C2819_=_C2999( C2819 C2999 ) C2819_=_C3122( C2819 C3122 ) C2819_=_C3123( C2819 C3123 ) C2819_=_C3125( C2819 C3125 ) C2819_=_C3126( C2819 C3126 ) \nC2819_=_C3127( C2819 C3127 ) C2819_=_C3128( C2819 C3128 ) C2819_=_C3131( C2819 C3131 ) C2821_=_C2822( C2821 C2822 ) C2821_=_C2827( C2821 C2827 ) C2821_=_C2828( C2821 C2828 ) \nC2821_=_C2829( C2821 C2829 ) C2821_=_C2831( C2821 C2831 ) C2821_=_C2832( C2821 C2832 ) C2821_=_C2834( C2821 C2834 ) C2821_=_C2835( C2821 C2835 ) C2821_=_C2836( C2821 C2836 ) \nC2821_=_C3298( C2821 C3298 ) C2821_=_C3299( C2821 C3299 ) C2821_=_C3302( C2821 C3302 ) C2821_=_C3305( C2821 C3305 ) C2821_=_C3307( C2821 C3307 ) C2822_=_C2827( C2822 C2827 ) \nC2822_=_C2828( C2822 C2828 ) C2822_=_C2829( C2822 C2829 ) C2822_=_C2831( C2822 C2831 ) C2822_=_C2832( C2822 C2832 ) C2822_=_C2834( C2822 C2834 ) C2822_=_C2835( C2822 C2835 ) \nC2822_=_C2836( C2822 C2836 ) C2822_=_C3419( C2822 C3419 ) C2827_=_C2828( C2827 C2828 ) C2827_=_C2829( C2827 C2829 ) C2827_=_C2831( C2827 C2831 ) C2827_=_C2832( C2827 C2832 ) \nC2827_=_C2834( C2827 C2834 ) C2827_=_C2835( C2827 C2835 ) C2827_=_C2836( C2827 C2836 ) C2827_=_C3157( C2827 C3157 ) C2827_=_C3432( C2827 C3432 ) C2827_=_C3593( C2827 C3593 ) \nC2827_=_C3627( C2827 C3627 ) C2827_=_C3672( C2827 C3672 ) C2827_=_C3724( C2827 C3724 ) C2828_=_C2829( C2828 C2829 ) C2828_=_C2831( C2828 C2831 ) C2828_=_C2832( C2828 C2832 ) \nC2828_=_C2834( C2828 C2834 ) C2828_=_C2835( C2828 C2835 ) C2828_=_C2836( C2828 C2836 ) C2828_=_C3004( C2828 C3004 ) C2828_=_C3158( C2828 C3158 ) C2828_=_C3340( C2828 C3340 ) \nC2828_=_C3786( C2828 C3786 ) C2829_=_C2831( C2829 C2831 ) C2829_=_C2832( C2829 C2832 ) C2829_=_C2834( C2829 C2834 ) C2829_=_C2835( C2829 C2835 ) C2829_=_C2836( C2829 C2836 ) \nC2829_=_C3161( C2829 C3161 ) C2829_=_C3554( C2829 C3554 ) C2829_=_C3950( C2829 C3950 ) C2831_=_C2832( C2831 C2832 ) C2831_=_C2834( C2831 C2834 ) C2831_=_C2835( C2831 C2835 ) \nC2831_=_C2836( C2831 C2836 ) C2831_=_C3163( C2831 C3163 ) C2831_=_C3435( C2831 C3435 ) C2831_=_C4006( C2831 C4006 ) C2832_=_C2834( C2832 C2834 ) C2832_=_C2835( C2832 C2835 ) \nC2832_=_C2836( C2832 C2836 ) C2832_=_C3517( C2832 C3517 ) C2832_=_C4025( C2832 C4025 ) C2834_=_C2835( C2834 C2835 ) C2834_=_C2836( C2834 C2836 ) C2834_=_C3165( C2834 C3165 ) \nC2834_=_C3436( C2834 C3436 ) C2834_=_C3597( C2834 C3597 ) C2834_=_C3633( C2834 C3633 ) C2834_=_C3674( C2834 C3674 ) C2834_=_C3998( C2834 C3998 ) C2835_=_C2836( C2835 C2836 ) \nC2835_=_C2913( C2835 C2913 ) C2835_=_C3218( C2835 C3218 ) C2835_=_C3305( C2835 C3305 ) C2835_=_C3373( C2835 C3373 ) C2835_=_C3419( C2835 C3419 ) C2835_=_C3608( C2835 C3608 ) \nC2835_=_C3977( C2835 C3977 ) C2835_=_C4025( C2835 C4025 ) C2835_=_C4057( C2835 C4057 ) C2835_=_C4070( C2835 C4070 ) C2836_=_C3438( C2836 C3438 ) C2836_=_C4070( C2836 C4070 ) \nC2855_=_C2856( C2855 C2856 ) C2855_=_C2858( C2855 C2858 ) C2855_=_C2859( C2855 C2859 ) C2855_=_C2862( C2855 C2862 ) C2855_=_C2864( C2855 C2864 ) C2855_=_C2865( C2855 C2865 ) \nC2855_=_C2866( C2855 C2866 ) C2855_=_C2867( C2855 C2867 ) C2855_=_C2941( C2855 C2941 ) C2855_=_C2947( C2855 C2947 ) C2856_=_C2858( C2856 C2858 ) C2856_=_C2859( C2856 C2859 ) \nC2856_=_C2862( C2856 C2862 ) C2856_=_C2864( C2856 C2864 ) C2856_=_C2865( C2856 C2865 ) C2856_=_C2866( C2856 C2866 ) C2856_=_C2867(</w:t>
      </w:r>
    </w:p>
    <w:p>
      <w:pPr>
        <w:pStyle w:val="PreformattedText"/>
        <w:bidi w:val="0"/>
        <w:spacing w:before="0" w:after="0"/>
        <w:jc w:val="left"/>
        <w:rPr/>
      </w:pPr>
      <w:r>
        <w:rPr/>
        <w:t xml:space="preserve"> </w:t>
      </w:r>
      <w:r>
        <w:rPr/>
        <w:t>C2856 C2867 ) C2856_=_C2954( C2856 C2954 ) \nC2856_=_C2958( C2856 C2958 ) C2858_=_C2859( C2858 C2859 ) C2858_=_C2862( C2858 C2862 ) C2858_=_C2864( C2858 C2864 ) C2858_=_C2865( C2858 C2865 ) C2858_=_C2866( C2858 C2866 ) \nC2858_=_C2867( C2858 C2867 ) C2858_=_C2999( C2858 C2999 ) C2858_=_C3122( C2858 C3122 ) C2858_=_C3123( C2858 C3123 ) C2858_=_C3125( C2858 C3125 ) C2858_=_C3126( C2858 C3126 ) \nC2858_=_C3127( C2858 C3127 ) C2858_=_C3128( C2858 C3128 ) C2858_=_C3131( C2858 C3131 ) C2859_=_C2862( C2859 C2862 ) C2859_=_C2864( C2859 C2864 ) C2859_=_C2865( C2859 C2865 ) \nC2859_=_C2866( C2859 C2866 ) C2859_=_C2867( C2859 C2867 ) C2859_=_C3187( C2859 C3187 ) C2859_=_C3400( C2859 C3400 ) C2859_=_C3404( C2859 C3404 ) C2859_=_C3405( C2859 C3405 ) \nC2859_=_C3408( C2859 C3408 ) C2859_=_C3410( C2859 C3410 ) C2862_=_C2864( C2862 C2864 ) C2862_=_C2865( C2862 C2865 ) C2862_=_C2866( C2862 C2866 ) C2862_=_C2867( C2862 C2867 ) \nC2862_=_C3193( C2862 C3193 ) C2862_=_C3728( C2862 C3728 ) C2862_=_C3734( C2862 C3734 ) C2862_=_C3736( C2862 C3736 ) C2864_=_C2865( C2864 C2865 ) C2864_=_C2866( C2864 C2866 ) \nC2864_=_C2867( C2864 C2867 ) C2864_=_C3629( C2864 C3629 ) C2864_=_C3826( C2864 C3826 ) C2864_=_C3886( C2864 C3886 ) C2865_=_C2866( C2865 C2866 ) C2865_=_C2867( C2865 C2867 ) \nC2865_=_C3827( C2865 C3827 ) C2865_=_C4034( C2865 C4034 ) C2866_=_C2867( C2866 C2867 ) C2866_=_C2947( C2866 C2947 ) C2866_=_C2958( C2866 C2958 ) C2866_=_C3307( C2866 C3307 ) \nC2866_=_C3335( C2866 C3335 ) C2866_=_C3410( C2866 C3410 ) C2866_=_C3485( C2866 C3485 ) C2866_=_C3522( C2866 C3522 ) C2866_=_C3559( C2866 C3559 ) C2866_=_C3736( C2866 C3736 ) \nC2866_=_C3757( C2866 C3757 ) C2866_=_C3829( C2866 C3829 ) C2866_=_C3886( C2866 C3886 ) C2866_=_C4034( C2866 C4034 ) C2866_=_C4101( C2866 C4101 ) C2867_=_C3830( C2867 C3830 ) \nC2867_=_C4101( C2867 C4101 ) C2872_=_C2877( C2872 C2877 ) C2872_=_C3039( C2872 C3039 ) C2872_=_C3097( C2872 C3097 ) C2872_=_C3122( C2872 C3122 ) C2872_=_C3151( C2872 C3151 ) \nC2872_=_C3154( C2872 C3154 ) C2872_=_C3157( C2872 C3157 ) C2872_=_C3158( C2872 C3158 ) C2872_=_C3160( C2872 C3160 ) C2872_=_C3161( C2872 C3161 ) C2872_=_C3163( C2872 C3163 ) \nC2872_=_C3165( C2872 C3165 ) C2872_=_C3166( C2872 C3166 ) C2877_=_C3045( C2877 C3045 ) C2877_=_C3107( C2877 C3107 ) C2877_=_C3183( C2877 C3183 ) C2877_=_C3332( C2877 C3332 ) \nC2877_=_C3408( C2877 C3408 ) C2877_=_C3496( C2877 C3496 ) C2877_=_C3685( C2877 C3685 ) C2877_=_C3734( C2877 C3734 ) C2877_=_C3786( C2877 C3786 ) C2877_=_C3870( C2877 C3870 ) \nC2877_=_C3890( C2877 C3890 ) C2877_=_C3944( C2877 C3944 ) C2877_=_C3950( C2877 C3950 ) C2877_=_C4006( C2877 C4006 ) C2904_=_C2913( C2904 C2913 ) C2904_=_C3207( C2904 C3207 ) \nC2904_=_C3298( C2904 C3298 ) C2904_=_C3365( C2904 C3365 ) C2904_=_C3474( C2904 C3474 ) C2904_=_C3512( C2904 C3512 ) C2904_=_C3513( C2904 C3513 ) C2904_=_C3515( C2904 C3515 ) \nC2904_=_C3516( C2904 C3516 ) C2904_=_C3517( C2904 C3517 ) C2904_=_C3518( C2904 C3518 ) C2904_=_C3519( C2904 C3519 ) C2904_=_C3521( C2904 C3521 ) C2904_=_C3522( C2904 C3522 ) \nC2904_=_C3523( C2904 C3523 ) C2913_=_C3218( C2913 C3218 ) C2913_=_C3305( C2913 C3305 ) C2913_=_C3373( C2913 C3373 ) C2913_=_C3419( C2913 C3419 ) C2913_=_C3608( C2913 C3608 ) \nC2913_=_C3977( C2913 C3977 ) C2913_=_C4025( C2913 C4025 ) C2913_=_C4057( C2913 C4057 ) C2913_=_C4070( C2913 C4070 ) C2919_=_C2921( C2919 C2921 ) C2919_=_C3061( C2919 C3061 ) \nC2919_=_C3222( C2919 C3222 ) C2919_=_C3524( C2919 C3524 ) C2919_=_C3527( C2919 C3527 ) C2921_=_C3063( C2921 C3063 ) C2921_=_C3128( C2921 C3128 ) C2921_=_C3224( C2921 C3224 ) \nC2921_=_C3242( C2921 C3242 ) C2921_=_C3524( C2921 C3524 ) C2921_=_C3615( C2921 C3615 ) C2921_=_C3672( C2921 C3672 ) C2921_=_C3674( C2921 C3674 ) C2921_=_C3675( C2921 C3675 ) \nC2921_=_C3676( C2921 C3676 ) C2921_=_C3677( C2921 C3677 ) C2941_=_C2947( C2941 C2947 ) C2941_=_C2954( C2941 C2954 ) C2941_=_C3302( C2941 C3302 ) C2941_=_C3404( C2941 C3404 ) \nC2941_=_C3479( C2941 C3479 ) C2941_=_C3728( C2941 C3728 ) C2941_=_C3753( C2941 C3753 ) C2941_=_C3826( C2941 C3826 ) C2941_=_C3827( C2941 C3827 ) C2941_=_C3829( C2941 C3829 ) \nC2941_=_C3830( C2941 C3830 ) C2947_=_C2958( C2947 C2958 ) C2947_=_C3307( C2947 C3307 ) C2947_=_C3335( C2947 C3335 ) C2947_=_C3410( C2947 C3410 ) C2947_=_C3485( C2947 C3485 ) \nC2947_=_C3522( C2947 C3522 ) C2947_=_C3559( C2947 C3559 ) C2947_=_C3736( C2947 C3736 ) C2947_=_C3757( C2947 C3757 ) C2947_=_C3829( C2947 C3829 ) C2947_=_C3886( C2947 C3886 ) \nC2947_=_C4034( C2947 C4034 ) C2947_=_C4101( C2947 C4101 ) C2954_=_C2958( C2954 C2958 ) C2954_=_C3302( C2954 C3302 ) C2954_=_C3404( C2954 C3404 ) C2954_=_C3479( C2954 C3479 ) \nC2954_=_C3728( C2954 C3728 ) C2954_=_C3753( C2954 C3753 ) C2954_=_C3826( C2954 C3826 ) C2954_=_C3827( C2954 C3827 ) C2954_=_C3829( C2954 C3829 ) C2954_=_C3830( C2954 C3830 ) \nC2958_=_C3307( C2958 C3307 ) C2958_=_C3335( C2958 C3335 ) C2958_=_C3410( C2958 C3410 ) C2958_=_C3485( C2958 C3485 ) C2958_=_C3522( C2958 C3522 ) C2958_=_C3559( C2958 C3559 ) \nC2958_=_C3736( C2958 C3736 ) C2958_=_C3757( C2958 C3757 ) C2958_=_C3829( C2958 C3829 ) C2958_=_C3886( C2958 C3886 ) C2958_=_C4034( C2958 C4034 ) C2958_=_C4101( C2958 C4101 ) \nC2989_=_C2994( C2989 C2994 ) C2989_=_C3053( C2989 C3053 ) C2989_=_C3126( C2989 C3126 ) C2989_=_C3328( C2989 C3328 ) C2989_=_C3388( C2989 C3388 ) C2989_=_C3400( C2989 C3400 ) \nC2989_=_C3593( C2989 C3593 ) C2989_=_C3597( C2989 C3597 ) C2989_=_C3599( C2989 C3599 ) C2989_=_C3600( C2989 C3600 ) C2994_=_C3057( C2994 C3057 ) C2994_=_C3131( C2994 C3131 ) \nC2994_=_C3331( C2994 C3331 ) C2994_=_C3395( C2994 C3395 ) C2994_=_C3724( C2994 C3724 ) C2994_=_C3793( C2994 C3793 ) C2994_=_C3875( C2994 C3875 ) C2994_=_C3967( C2994 C3967 ) \nC2994_=_C3998( C2994 C3998 ) C2994_=_C3999( C2994 C3999 ) C2994_=_C4000( C2994 C4000 ) C2994_=_C4001( C2994 C4001 ) C2999_=_C3002( C2999 C3002 ) C2999_=_C3003( C2999 C3003 ) \nC2999_=_C3004( C2999 C3004 ) C2999_=_C3005( C2999 C3005 ) C2999_=_C3006( C2999 C3006 ) C2999_=_C3007( C2999 C3007 ) C2999_=_C3008( C2999 C3008 ) C2999_=_C3009( C2999 C3009 ) \nC2999_=_C3122( C2999 C3122 ) C2999_=_C3123( C2999 C3123 ) C2999_=_C3125( C2999 C3125 ) C2999_=_C3126( C2999 C3126 ) C2999_=_C3127( C2999 C3127 ) C2999_=_C3128( C2999 C3128 ) \nC2999_=_C3131( C2999 C3131 ) C3002_=_C3003( C3002 C3003 ) C3002_=_C3004( C3002 C3004 ) C3002_=_C3005( C3002 C3005 ) C3002_=_C3006( C3002 C3006 ) C3002_=_C3007( C3002 C3007 ) \nC3002_=_C3008( C3002 C3008 ) C3002_=_C3009( C3002 C3009 ) C3002_=_C3192( C3002 C3192 ) C3003_=_C3004( C3003 C3004 ) C3003_=_C3005( C3003 C3005 ) C3003_=_C3006( C3003 C3006 ) \nC3003_=_C3007( C3003 C3007 ) C3003_=_C3008( C3003 C3008 ) C3003_=_C3009( C3003 C3009 ) C3004_=_C3005( C3004 C3005 ) C3004_=_C3006( C3004 C3006 ) C3004_=_C3007( C3004 C3007 ) \nC3004_=_C3008( C3004 C3008 ) C3004_=_C3009( C3004 C3009 ) C3004_=_C3158( C3004 C3158 ) C3004_=_C3340( C3004 C3340 ) C3004_=_C3786( C3004 C3786 ) C3005_=_C3006( C3005 C3006 ) \nC3005_=_C3007( C3005 C3007 ) C3005_=_C3008( C3005 C3008 ) C3005_=_C3009( C3005 C3009 ) C3005_=_C3341( C3005 C3341 ) C3006_=_C3007( C3006 C3007 ) C3006_=_C3008( C3006 C3008 ) \nC3006_=_C3009( C3006 C3009 ) C3006_=_C3347( C3006 C3347 ) C3006_=_C3519( C3006 C3519 ) C3006_=_C4057( C3006 C4057 ) C3007_=_C3008( C3007 C3008 ) C3007_=_C3009( C3007 C3009 ) \nC3008_=_C3009( C3008 C3009 ) C3008_=_C3677( C3008 C3677 ) C3028_=_C3127( C3028 C3127 ) C3028_=_C3389( C3028 C3389 ) C3028_=_C3572( C3028 C3572 ) C3028_=_C3625( C3028 C3625 ) \nC3028_=_C3627( C3028 C3627 ) C3028_=_C3628( C3028 C3628 ) C3028_=_C3629( C3028 C3629 ) C3028_=_C3630( C3028 C3630 ) C3028_=_C3631( C3028 C3631 ) C3028_=_C3633( C3028 C3633 ) \nC3039_=_C3045( C3039 C3045 ) C3039_=_C3097( C3039 C3097 ) C3039_=_C3122( C3039 C3122 ) C3039_=_C3151( C3039 C3151 ) C3039_=_C3154( C3039 C3154 ) C3039_=_C3157( C3039 C3157 ) \nC3039_=_C3158( C3039 C3158 ) C3039_=_C3160( C3039 C3160 ) C3039_=_C3161( C3039 C3161 ) C3039_=_C3163( C3039 C3163 ) C3039_=_C3165( C3039 C3165 ) C3039_=_C3166( C3039 C3166 ) \nC3045_=_C3107( C3045 C3107 ) C3045_=_C3183( C3045 C3183 ) C3045_=_C3332( C3045 C3332 ) C3045_=_C3408( C3045 C3408 ) C3045_=_C3496( C3045 C3496 ) C3045_=_C3685( C3045 C3685 ) \nC3045_=_C3734( C3045 C3734 ) C3045_=_C3786( C3045 C3786 ) C3045_=_C3870( C3045 C3870 ) C3045_=_C3890( C3045 C3890 ) C3045_=_C3944( C3045 C3944 ) C3045_=_C3950( C3045 C3950 ) \nC3045_=_C4006( C3045 C4006 ) C3053_=_C3057( C3053 C3057 ) C3053_=_C3126( C3053 C3126 ) C3053_=_C3328( C3053 C3328 ) C3053_=_C3388( C3053 C3388 ) C3053_=_C3400( C3053 C3400 ) \nC3053_=_C3593( C3053 C3593 ) C3053_=_C3597( C3053 C3597 ) C3053_=_C3599( C3053 C3599 ) C3053_=_C3600( C3053 C3600 ) C3057_=_C3131( C3057 C3131 ) C3057_=_C3331( C3057 C3331 ) \nC3057_=_C3395( C3057 C3395 ) C3057_=_C3724( C3057 C3724 ) C3057_=_C3793( C3057 C3793 ) C3057_=_C3875( C3057 C3875 ) C3057_=_C3967( C3057 C3967 ) C3057_=_C3998( C3057 C3998 ) \nC3057_=_C3999( C3057 C3999 ) C3057_=_C4000( C3057 C4000 ) C3057_=_C4001( C3057 C4001 ) C3061_=_C3063( C3061 C3063 ) C3061_=_C3222( C3061 C3222 ) C3061_=_C3524( C3061 C3524 ) \nC3061_=_C3527( C3061 C3527 ) C3063_=_C3128( C3063 C3128 ) C3063_=_C3224( C3063 C3224 ) C3063_=_C3242( C3063 C3242 ) C3063_=_C3524( C3063 C3524 ) C3063_=_C3615( C3063 C3615 ) \nC3063_=_C3672( C3063 C3672 ) C3063_=_C3674( C3063 C3674 ) C3063_=_C3675( C3063 C3675 ) C3063_=_C3676( C3063 C3676 ) C3063_=_C3677( C3063 C3677 ) C3097_=_C3100( C3097 C3100 ) \nC3097_=_C3107( C3097 C3107 ) C3097_=_C3122( C3097 C3122 ) C3097_=_C3151( C3097 C3151 ) C3097_=_C3154( C3097 C3154 ) C3097_=_C3157( C3097 C3157 ) C3097_=_C3158( C3097 C3158 ) \nC3097_=_C3160( C3097 C3160 ) C3097_=_C3161( C3097 C3161 ) C3097_=_C3163( C3097 C3163 ) C3097_=_C3165( C3097 C3165 ) C3097_=_C3166( C3097 C3166 ) C3100_=_C3107( C3100 C3107 ) \nC3100_=_C3123( C3100 C3123 ) C3100_=_C3268( C3100 C3268 ) C3100_=_C3364( C3100 C3364 ) C3100_=_C3385( C3100 C3385 ) C3100_=_C3427( C3100 C3427 ) C3100_=_C3428( C3100 C3428 ) \nC3100_=_C3432(</w:t>
      </w:r>
    </w:p>
    <w:p>
      <w:pPr>
        <w:pStyle w:val="PreformattedText"/>
        <w:bidi w:val="0"/>
        <w:spacing w:before="0" w:after="0"/>
        <w:jc w:val="left"/>
        <w:rPr/>
      </w:pPr>
      <w:r>
        <w:rPr/>
        <w:t xml:space="preserve"> </w:t>
      </w:r>
      <w:r>
        <w:rPr/>
        <w:t>C3100 C3432 ) C3100_=_C3433( C3100 C3433 ) C3100_=_C3435( C3100 C3435 ) C3100_=_C3436( C3100 C3436 ) C3100_=_C3437( C3100 C3437 ) C3100_=_C3438( C3100 C3438 ) \nC3107_=_C3183( C3107 C3183 ) C3107_=_C3332( C3107 C3332 ) C3107_=_C3408( C3107 C3408 ) C3107_=_C3496( C3107 C3496 ) C3107_=_C3685( C3107 C3685 ) C3107_=_C3734( C3107 C3734 ) \nC3107_=_C3786( C3107 C3786 ) C3107_=_C3870( C3107 C3870 ) C3107_=_C3890( C3107 C3890 ) C3107_=_C3944( C3107 C3944 ) C3107_=_C3950( C3107 C3950 ) C3107_=_C4006( C3107 C4006 ) \nC3122_=_C3123( C3122 C3123 ) C3122_=_C3125( C3122 C3125 ) C3122_=_C3126( C3122 C3126 ) C3122_=_C3127( C3122 C3127 ) C3122_=_C3128( C3122 C3128 ) C3122_=_C3131( C3122 C3131 ) \nC3122_=_C3151( C3122 C3151 ) C3122_=_C3154( C3122 C3154 ) C3122_=_C3157( C3122 C3157 ) C3122_=_C3158( C3122 C3158 ) C3122_=_C3160( C3122 C3160 ) C3122_=_C3161( C3122 C3161 ) \nC3122_=_C3163( C3122 C3163 ) C3122_=_C3165( C3122 C3165 ) C3122_=_C3166( C3122 C3166 ) C3123_=_C3125( C3123 C3125 ) C3123_=_C3126( C3123 C3126 ) C3123_=_C3127( C3123 C3127 ) \nC3123_=_C3128( C3123 C3128 ) C3123_=_C3131( C3123 C3131 ) C3123_=_C3268( C3123 C3268 ) C3123_=_C3364( C3123 C3364 ) C3123_=_C3385( C3123 C3385 ) C3123_=_C3427( C3123 C3427 ) \nC3123_=_C3428( C3123 C3428 ) C3123_=_C3432( C3123 C3432 ) C3123_=_C3433( C3123 C3433 ) C3123_=_C3435( C3123 C3435 ) C3123_=_C3436( C3123 C3436 ) C3123_=_C3437( C3123 C3437 ) \nC3123_=_C3438( C3123 C3438 ) C3125_=_C3126( C3125 C3126 ) C3125_=_C3127( C3125 C3127 ) C3125_=_C3128( C3125 C3128 ) C3125_=_C3131( C3125 C3131 ) C3125_=_C3299( C3125 C3299 ) \nC3125_=_C3475( C3125 C3475 ) C3125_=_C3552( C3125 C3552 ) C3125_=_C3554( C3125 C3554 ) C3125_=_C3555( C3125 C3555 ) C3125_=_C3556( C3125 C3556 ) C3125_=_C3557( C3125 C3557 ) \nC3125_=_C3558( C3125 C3558 ) C3125_=_C3559( C3125 C3559 ) C3125_=_C3560( C3125 C3560 ) C3126_=_C3127( C3126 C3127 ) C3126_=_C3128( C3126 C3128 ) C3126_=_C3131( C3126 C3131 ) \nC3126_=_C3328( C3126 C3328 ) C3126_=_C3388( C3126 C3388 ) C3126_=_C3400( C3126 C3400 ) C3126_=_C3593( C3126 C3593 ) C3126_=_C3597( C3126 C3597 ) C3126_=_C3599( C3126 C3599 ) \nC3126_=_C3600( C3126 C3600 ) C3127_=_C3128( C3127 C3128 ) C3127_=_C3131( C3127 C3131 ) C3127_=_C3389( C3127 C3389 ) C3127_=_C3572( C3127 C3572 ) C3127_=_C3625( C3127 C3625 ) \nC3127_=_C3627( C3127 C3627 ) C3127_=_C3628( C3127 C3628 ) C3127_=_C3629( C3127 C3629 ) C3127_=_C3630( C3127 C3630 ) C3127_=_C3631( C3127 C3631 ) C3127_=_C3633( C3127 C3633 ) \nC3128_=_C3131( C3128 C3131 ) C3128_=_C3224( C3128 C3224 ) C3128_=_C3242( C3128 C3242 ) C3128_=_C3524( C3128 C3524 ) C3128_=_C3615( C3128 C3615 ) C3128_=_C3672( C3128 C3672 ) \nC3128_=_C3674( C3128 C3674 ) C3128_=_C3675( C3128 C3675 ) C3128_=_C3676( C3128 C3676 ) C3128_=_C3677( C3128 C3677 ) C3131_=_C3331( C3131 C3331 ) C3131_=_C3395( C3131 C3395 ) \nC3131_=_C3724( C3131 C3724 ) C3131_=_C3793( C3131 C3793 ) C3131_=_C3875( C3131 C3875 ) C3131_=_C3967( C3131 C3967 ) C3131_=_C3998( C3131 C3998 ) C3131_=_C3999( C3131 C3999 ) \nC3131_=_C4000( C3131 C4000 ) C3131_=_C4001( C3131 C4001 ) C3151_=_C3154( C3151 C3154 ) C3151_=_C3157( C3151 C3157 ) C3151_=_C3158( C3151 C3158 ) C3151_=_C3160( C3151 C3160 ) \nC3151_=_C3161( C3151 C3161 ) C3151_=_C3163( C3151 C3163 ) C3151_=_C3165( C3151 C3165 ) C3151_=_C3166( C3151 C3166 ) C3151_=_C3339( C3151 C3339 ) C3151_=_C3340( C3151 C3340 ) \nC3151_=_C3341( C3151 C3341 ) C3151_=_C3342( C3151 C3342 ) C3151_=_C3343( C3151 C3343 ) C3151_=_C3344( C3151 C3344 ) C3151_=_C3345( C3151 C3345 ) C3151_=_C3346( C3151 C3346 ) \nC3151_=_C3347( C3151 C3347 ) C3151_=_C3348( C3151 C3348 ) C3151_=_C3349( C3151 C3349 ) C3154_=_C3157( C3154 C3157 ) C3154_=_C3158( C3154 C3158 ) C3154_=_C3160( C3154 C3160 ) \nC3154_=_C3161( C3154 C3161 ) C3154_=_C3163( C3154 C3163 ) C3154_=_C3165( C3154 C3165 ) C3154_=_C3166( C3154 C3166 ) C3154_=_C3339( C3154 C3339 ) C3154_=_C3615( C3154 C3615 ) \nC3154_=_C3616( C3154 C3616 ) C3157_=_C3158( C3157 C3158 ) C3157_=_C3160( C3157 C3160 ) C3157_=_C3161( C3157 C3161 ) C3157_=_C3163( C3157 C3163 ) C3157_=_C3165( C3157 C3165 ) \nC3157_=_C3166( C3157 C3166 ) C3157_=_C3432( C3157 C3432 ) C3157_=_C3593( C3157 C3593 ) C3157_=_C3627( C3157 C3627 ) C3157_=_C3672( C3157 C3672 ) C3157_=_C3724( C3157 C3724 ) \nC3158_=_C3160( C3158 C3160 ) C3158_=_C3161( C3158 C3161 ) C3158_=_C3163( C3158 C3163 ) C3158_=_C3165( C3158 C3165 ) C3158_=_C3166( C3158 C3166 ) C3158_=_C3340( C3158 C3340 ) \nC3158_=_C3786( C3158 C3786 ) C3160_=_C3161( C3160 C3161 ) C3160_=_C3163( C3160 C3163 ) C3160_=_C3165( C3160 C3165 ) C3160_=_C3166( C3160 C3166 ) C3160_=_C3343( C3160 C3343 ) \nC3160_=_C3841( C3160 C3841 ) C3161_=_C3163( C3161 C3163 ) C3161_=_C3165( C3161 C3165 ) C3161_=_C3166( C3161 C3166 ) C3161_=_C3554( C3161 C3554 ) C3161_=_C3950( C3161 C3950 ) \nC3163_=_C3165( C3163 C3165 ) C3163_=_C3166( C3163 C3166 ) C3163_=_C3435( C3163 C3435 ) C3163_=_C4006( C3163 C4006 ) C3165_=_C3166( C3165 C3166 ) C3165_=_C3436( C3165 C3436 ) \nC3165_=_C3597( C3165 C3597 ) C3165_=_C3633( C3165 C3633 ) C3165_=_C3674( C3165 C3674 ) C3165_=_C3998( C3165 C3998 ) C3166_=_C3346( C3166 C3346 ) C3166_=_C3846( C3166 C3846 ) \nC3167_=_C3183( C3167 C3183 ) C3167_=_C3185( C3167 C3185 ) C3167_=_C3186( C3167 C3186 ) C3167_=_C3187( C3167 C3187 ) C3167_=_C3188( C3167 C3188 ) C3167_=_C3189( C3167 C3189 ) \nC3167_=_C3191( C3167 C3191 ) C3167_=_C3192( C3167 C3192 ) C3167_=_C3193( C3167 C3193 ) C3167_=_C3194( C3167 C3194 ) C3167_=_C3196( C3167 C3196 ) C3167_=_C3197( C3167 C3197 ) \nC3167_=_C3198( C3167 C3198 ) C3167_=_C3199( C3167 C3199 ) C3167_=_C3200( C3167 C3200 ) C3167_=_C3201( C3167 C3201 ) C3167_=_C3203( C3167 C3203 ) C3183_=_C3332( C3183 C3332 ) \nC3183_=_C3408( C3183 C3408 ) C3183_=_C3496( C3183 C3496 ) C3183_=_C3685( C3183 C3685 ) C3183_=_C3734( C3183 C3734 ) C3183_=_C3786( C3183 C3786 ) C3183_=_C3870( C3183 C3870 ) \nC3183_=_C3890( C3183 C3890 ) C3183_=_C3944( C3183 C3944 ) C3183_=_C3950( C3183 C3950 ) C3183_=_C4006( C3183 C4006 ) C3185_=_C3186( C3185 C3186 ) C3185_=_C3187( C3185 C3187 ) \nC3185_=_C3188( C3185 C3188 ) C3185_=_C3189( C3185 C3189 ) C3185_=_C3191( C3185 C3191 ) C3185_=_C3192( C3185 C3192 ) C3185_=_C3193( C3185 C3193 ) C3185_=_C3194( C3185 C3194 ) \nC3185_=_C3196( C3185 C3196 ) C3185_=_C3197( C3185 C3197 ) C3185_=_C3198( C3185 C3198 ) C3185_=_C3199( C3185 C3199 ) C3185_=_C3200( C3185 C3200 ) C3185_=_C3201( C3185 C3201 ) \nC3185_=_C3203( C3185 C3203 ) C3185_=_C3268( C3185 C3268 ) C3186_=_C3187( C3186 C3187 ) C3186_=_C3188( C3186 C3188 ) C3186_=_C3189( C3186 C3189 ) C3186_=_C3191( C3186 C3191 ) \nC3186_=_C3192( C3186 C3192 ) C3186_=_C3193( C3186 C3193 ) C3186_=_C3194( C3186 C3194 ) C3186_=_C3196( C3186 C3196 ) C3186_=_C3197( C3186 C3197 ) C3186_=_C3198( C3186 C3198 ) \nC3186_=_C3199( C3186 C3199 ) C3186_=_C3200( C3186 C3200 ) C3186_=_C3201( C3186 C3201 ) C3186_=_C3203( C3186 C3203 ) C3186_=_C3328( C3186 C3328 ) C3186_=_C3330( C3186 C3330 ) \nC3186_=_C3331( C3186 C3331 ) C3186_=_C3332( C3186 C3332 ) C3186_=_C3335( C3186 C3335 ) C3187_=_C3188( C3187 C3188 ) C3187_=_C3189( C3187 C3189 ) C3187_=_C3191( C3187 C3191 ) \nC3187_=_C3192( C3187 C3192 ) C3187_=_C3193( C3187 C3193 ) C3187_=_C3194( C3187 C3194 ) C3187_=_C3196( C3187 C3196 ) C3187_=_C3197( C3187 C3197 ) C3187_=_C3198( C3187 C3198 ) \nC3187_=_C3199( C3187 C3199 ) C3187_=_C3200( C3187 C3200 ) C3187_=_C3201( C3187 C3201 ) C3187_=_C3203( C3187 C3203 ) C3187_=_C3400( C3187 C3400 ) C3187_=_C3404( C3187 C3404 ) \nC3187_=_C3405( C3187 C3405 ) C3187_=_C3408( C3187 C3408 ) C3187_=_C3410( C3187 C3410 ) C3188_=_C3189( C3188 C3189 ) C3188_=_C3191( C3188 C3191 ) C3188_=_C3192( C3188 C3192 ) \nC3188_=_C3193( C3188 C3193 ) C3188_=_C3194( C3188 C3194 ) C3188_=_C3196( C3188 C3196 ) C3188_=_C3197( C3188 C3197 ) C3188_=_C3198( C3188 C3198 ) C3188_=_C3199( C3188 C3199 ) \nC3188_=_C3200( C3188 C3200 ) C3188_=_C3201( C3188 C3201 ) C3188_=_C3203( C3188 C3203 ) C3188_=_C3496( C3188 C3496 ) C3189_=_C3191( C3189 C3191 ) C3189_=_C3192( C3189 C3192 ) \nC3189_=_C3193( C3189 C3193 ) C3189_=_C3194( C3189 C3194 ) C3189_=_C3196( C3189 C3196 ) C3189_=_C3197( C3189 C3197 ) C3189_=_C3198( C3189 C3198 ) C3189_=_C3199( C3189 C3199 ) \nC3189_=_C3200( C3189 C3200 ) C3189_=_C3201( C3189 C3201 ) C3189_=_C3203( C3189 C3203 ) C3191_=_C3192( C3191 C3192 ) C3191_=_C3193( C3191 C3193 ) C3191_=_C3194( C3191 C3194 ) \nC3191_=_C3196( C3191 C3196 ) C3191_=_C3197( C3191 C3197 ) C3191_=_C3198( C3191 C3198 ) C3191_=_C3199( C3191 C3199 ) C3191_=_C3200( C3191 C3200 ) C3191_=_C3201( C3191 C3201 ) \nC3191_=_C3203( C3191 C3203 ) C3191_=_C3685( C3191 C3685 ) C3192_=_C3193( C3192 C3193 ) C3192_=_C3194( C3192 C3194 ) C3192_=_C3196( C3192 C3196 ) C3192_=_C3197( C3192 C3197 ) \nC3192_=_C3198( C3192 C3198 ) C3192_=_C3199( C3192 C3199 ) C3192_=_C3200( C3192 C3200 ) C3192_=_C3201( C3192 C3201 ) C3192_=_C3203( C3192 C3203 ) C3193_=_C3194( C3193 C3194 ) \nC3193_=_C3196( C3193 C3196 ) C3193_=_C3197( C3193 C3197 ) C3193_=_C3198( C3193 C3198 ) C3193_=_C3199( C3193 C3199 ) C3193_=_C3200( C3193 C3200 ) C3193_=_C3201( C3193 C3201 ) \nC3193_=_C3203( C3193 C3203 ) C3193_=_C3728( C3193 C3728 ) C3193_=_C3734( C3193 C3734 ) C3193_=_C3736( C3193 C3736 ) C3194_=_C3196( C3194 C3196 ) C3194_=_C3197( C3194 C3197 ) \nC3194_=_C3198( C3194 C3198 ) C3194_=_C3199( C3194 C3199 ) C3194_=_C3200( C3194 C3200 ) C3194_=_C3201( C3194 C3201 ) C3194_=_C3203( C3194 C3203 ) C3196_=_C3197( C3196 C3197 ) \nC3196_=_C3198( C3196 C3198 ) C3196_=_C3199( C3196 C3199 ) C3196_=_C3200( C3196 C3200 ) C3196_=_C3201( C3196 C3201 ) C3196_=_C3203( C3196 C3203 ) C3197_=_C3198( C3197 C3198 ) \nC3197_=_C3199( C3197 C3199 ) C3197_=_C3200( C3197 C3200 ) C3197_=_C3201( C3197 C3201 ) C3197_=_C3203( C3197 C3203 ) C3197_=_C3870( C3197 C3870 ) C3198_=_C3199( C3198 C3199 ) \nC3198_=_C3200( C3198 C3200 ) C3198_=_C3201( C3198 C3201 ) C3198_=_C3203( C3198 C3203 ) C3198_=_C3890( C3198 C3890 ) C3199_=_C3200( C3199 C3200 ) C3199_=_C3201( C3199 C3201 ) \nC3199_=_C3203( C3199 C3203 ) C3200_=_C3201( C3200 C3201 ) C3200_=_C3203(</w:t>
      </w:r>
    </w:p>
    <w:p>
      <w:pPr>
        <w:pStyle w:val="PreformattedText"/>
        <w:bidi w:val="0"/>
        <w:spacing w:before="0" w:after="0"/>
        <w:jc w:val="left"/>
        <w:rPr/>
      </w:pPr>
      <w:r>
        <w:rPr/>
        <w:t xml:space="preserve"> </w:t>
      </w:r>
      <w:r>
        <w:rPr/>
        <w:t>C3200 C3203 ) C3200_=_C3944( C3200 C3944 ) C3201_=_C3203( C3201 C3203 ) C3203_=_C3557( C3203 C3557 ) \nC3207_=_C3218( C3207 C3218 ) C3207_=_C3298( C3207 C3298 ) C3207_=_C3365( C3207 C3365 ) C3207_=_C3474( C3207 C3474 ) C3207_=_C3512( C3207 C3512 ) C3207_=_C3513( C3207 C3513 ) \nC3207_=_C3515( C3207 C3515 ) C3207_=_C3516( C3207 C3516 ) C3207_=_C3517( C3207 C3517 ) C3207_=_C3518( C3207 C3518 ) C3207_=_C3519( C3207 C3519 ) C3207_=_C3521( C3207 C3521 ) \nC3207_=_C3522( C3207 C3522 ) C3207_=_C3523( C3207 C3523 ) C3218_=_C3305( C3218 C3305 ) C3218_=_C3373( C3218 C3373 ) C3218_=_C3419( C3218 C3419 ) C3218_=_C3608( C3218 C3608 ) \nC3218_=_C3977( C3218 C3977 ) C3218_=_C4025( C3218 C4025 ) C3218_=_C4057( C3218 C4057 ) C3218_=_C4070( C3218 C4070 ) C3222_=_C3224( C3222 C3224 ) C3222_=_C3524( C3222 C3524 ) \nC3222_=_C3527( C3222 C3527 ) C3224_=_C3242( C3224 C3242 ) C3224_=_C3524( C3224 C3524 ) C3224_=_C3615( C3224 C3615 ) C3224_=_C3672( C3224 C3672 ) C3224_=_C3674( C3224 C3674 ) \nC3224_=_C3675( C3224 C3675 ) C3224_=_C3676( C3224 C3676 ) C3224_=_C3677( C3224 C3677 ) C3242_=_C3524( C3242 C3524 ) C3242_=_C3615( C3242 C3615 ) C3242_=_C3672( C3242 C3672 ) \nC3242_=_C3674( C3242 C3674 ) C3242_=_C3675( C3242 C3675 ) C3242_=_C3676( C3242 C3676 ) C3242_=_C3677( C3242 C3677 ) C3268_=_C3364( C3268 C3364 ) C3268_=_C3385( C3268 C3385 ) \nC3268_=_C3427( C3268 C3427 ) C3268_=_C3428( C3268 C3428 ) C3268_=_C3432( C3268 C3432 ) C3268_=_C3433( C3268 C3433 ) C3268_=_C3435( C3268 C3435 ) C3268_=_C3436( C3268 C3436 ) \nC3268_=_C3437( C3268 C3437 ) C3268_=_C3438( C3268 C3438 ) C3298_=_C3299( C3298 C3299 ) C3298_=_C3302( C3298 C3302 ) C3298_=_C3305( C3298 C3305 ) C3298_=_C3307( C3298 C3307 ) \nC3298_=_C3365( C3298 C3365 ) C3298_=_C3474( C3298 C3474 ) C3298_=_C3512( C3298 C3512 ) C3298_=_C3513( C3298 C3513 ) C3298_=_C3515( C3298 C3515 ) C3298_=_C3516( C3298 C3516 ) \nC3298_=_C3517( C3298 C3517 ) C3298_=_C3518( C3298 C3518 ) C3298_=_C3519( C3298 C3519 ) C3298_=_C3521( C3298 C3521 ) C3298_=_C3522( C3298 C3522 ) C3298_=_C3523( C3298 C3523 ) \nC3299_=_C3302( C3299 C3302 ) C3299_=_C3305( C3299 C3305 ) C3299_=_C3307( C3299 C3307 ) C3299_=_C3475( C3299 C3475 ) C3299_=_C3552( C3299 C3552 ) C3299_=_C3554( C3299 C3554 ) \nC3299_=_C3555( C3299 C3555 ) C3299_=_C3556( C3299 C3556 ) C3299_=_C3557( C3299 C3557 ) C3299_=_C3558( C3299 C3558 ) C3299_=_C3559( C3299 C3559 ) C3299_=_C3560( C3299 C3560 ) \nC3302_=_C3305( C3302 C3305 ) C3302_=_C3307( C3302 C3307 ) C3302_=_C3404( C3302 C3404 ) C3302_=_C3479( C3302 C3479 ) C3302_=_C3728( C3302 C3728 ) C3302_=_C3753( C3302 C3753 ) \nC3302_=_C3826( C3302 C3826 ) C3302_=_C3827( C3302 C3827 ) C3302_=_C3829( C3302 C3829 ) C3302_=_C3830( C3302 C3830 ) C3305_=_C3307( C3305 C3307 ) C3305_=_C3373( C3305 C3373 ) \nC3305_=_C3419( C3305 C3419 ) C3305_=_C3608( C3305 C3608 ) C3305_=_C3977( C3305 C3977 ) C3305_=_C4025( C3305 C4025 ) C3305_=_C4057( C3305 C4057 ) C3305_=_C4070( C3305 C4070 ) \nC3307_=_C3335( C3307 C3335 ) C3307_=_C3410( C3307 C3410 ) C3307_=_C3485( C3307 C3485 ) C3307_=_C3522( C3307 C3522 ) C3307_=_C3559( C3307 C3559 ) C3307_=_C3736( C3307 C3736 ) \nC3307_=_C3757( C3307 C3757 ) C3307_=_C3829( C3307 C3829 ) C3307_=_C3886( C3307 C3886 ) C3307_=_C4034( C3307 C4034 ) C3307_=_C4101( C3307 C4101 ) C3328_=_C3330( C3328 C3330 ) \nC3328_=_C3331( C3328 C3331 ) C3328_=_C3332( C3328 C3332 ) C3328_=_C3335( C3328 C3335 ) C3328_=_C3388( C3328 C3388 ) C3328_=_C3400( C3328 C3400 ) C3328_=_C3593( C3328 C3593 ) \nC3328_=_C3597( C3328 C3597 ) C3328_=_C3599( C3328 C3599 ) C3328_=_C3600( C3328 C3600 ) C3330_=_C3331( C3330 C3331 ) C3330_=_C3332( C3330 C3332 ) C3330_=_C3335( C3330 C3335 ) \nC3330_=_C3342( C3330 C3342 ) C3330_=_C3405( C3330 C3405 ) C3330_=_C3616( C3330 C3616 ) C3330_=_C3841( C3330 C3841 ) C3330_=_C3842( C3330 C3842 ) C3330_=_C3843( C3330 C3843 ) \nC3330_=_C3845( C3330 C3845 ) C3330_=_C3846( C3330 C3846 ) C3330_=_C3847( C3330 C3847 ) C3331_=_C3332( C3331 C3332 ) C3331_=_C3335( C3331 C3335 ) C3331_=_C3395( C3331 C3395 ) \nC3331_=_C3724( C3331 C3724 ) C3331_=_C3793( C3331 C3793 ) C3331_=_C3875( C3331 C3875 ) C3331_=_C3967( C3331 C3967 ) C3331_=_C3998( C3331 C3998 ) C3331_=_C3999( C3331 C3999 ) \nC3331_=_C4000( C3331 C4000 ) C3331_=_C4001( C3331 C4001 ) C3332_=_C3335( C3332 C3335 ) C3332_=_C3408( C3332 C3408 ) C3332_=_C3496( C3332 C3496 ) C3332_=_C3685( C3332 C3685 ) \nC3332_=_C3734( C3332 C3734 ) C3332_=_C3786( C3332 C3786 ) C3332_=_C3870( C3332 C3870 ) C3332_=_C3890( C3332 C3890 ) C3332_=_C3944( C3332 C3944 ) C3332_=_C3950( C3332 C3950 ) \nC3332_=_C4006( C3332 C4006 ) C3335_=_C3410( C3335 C3410 ) C3335_=_C3485( C3335 C3485 ) C3335_=_C3522( C3335 C3522 ) C3335_=_C3559( C3335 C3559 ) C3335_=_C3736( C3335 C3736 ) \nC3335_=_C3757( C3335 C3757 ) C3335_=_C3829( C3335 C3829 ) C3335_=_C3886( C3335 C3886 ) C3335_=_C4034( C3335 C4034 ) C3335_=_C4101( C3335 C4101 ) C3339_=_C3340( C3339 C3340 ) \nC3339_=_C3341( C3339 C3341 ) C3339_=_C3342( C3339 C3342 ) C3339_=_C3343( C3339 C3343 ) C3339_=_C3344( C3339 C3344 ) C3339_=_C3345( C3339 C3345 ) C3339_=_C3346( C3339 C3346 ) \nC3339_=_C3347( C3339 C3347 ) C3339_=_C3348( C3339 C3348 ) C3339_=_C3349( C3339 C3349 ) C3339_=_C3615( C3339 C3615 ) C3339_=_C3616( C3339 C3616 ) C3340_=_C3341( C3340 C3341 ) \nC3340_=_C3342( C3340 C3342 ) C3340_=_C3343( C3340 C3343 ) C3340_=_C3344( C3340 C3344 ) C3340_=_C3345( C3340 C3345 ) C3340_=_C3346( C3340 C3346 ) C3340_=_C3347( C3340 C3347 ) \nC3340_=_C3348( C3340 C3348 ) C3340_=_C3349( C3340 C3349 ) C3340_=_C3786( C3340 C3786 ) C3341_=_C3342( C3341 C3342 ) C3341_=_C3343( C3341 C3343 ) C3341_=_C3344( C3341 C3344 ) \nC3341_=_C3345( C3341 C3345 ) C3341_=_C3346( C3341 C3346 ) C3341_=_C3347( C3341 C3347 ) C3341_=_C3348( C3341 C3348 ) C3341_=_C3349( C3341 C3349 ) C3342_=_C3343( C3342 C3343 ) \nC3342_=_C3344( C3342 C3344 ) C3342_=_C3345( C3342 C3345 ) C3342_=_C3346( C3342 C3346 ) C3342_=_C3347( C3342 C3347 ) C3342_=_C3348( C3342 C3348 ) C3342_=_C3349( C3342 C3349 ) \nC3342_=_C3405( C3342 C3405 ) C3342_=_C3616( C3342 C3616 ) C3342_=_C3841( C3342 C3841 ) C3342_=_C3842( C3342 C3842 ) C3342_=_C3843( C3342 C3843 ) C3342_=_C3845( C3342 C3845 ) \nC3342_=_C3846( C3342 C3846 ) C3342_=_C3847( C3342 C3847 ) C3343_=_C3344( C3343 C3344 ) C3343_=_C3345( C3343 C3345 ) C3343_=_C3346( C3343 C3346 ) C3343_=_C3347( C3343 C3347 ) \nC3343_=_C3348( C3343 C3348 ) C3343_=_C3349( C3343 C3349 ) C3343_=_C3841( C3343 C3841 ) C3344_=_C3345( C3344 C3345 ) C3344_=_C3346( C3344 C3346 ) C3344_=_C3347( C3344 C3347 ) \nC3344_=_C3348( C3344 C3348 ) C3344_=_C3349( C3344 C3349 ) C3344_=_C3516( C3344 C3516 ) C3345_=_C3346( C3345 C3346 ) C3345_=_C3347( C3345 C3347 ) C3345_=_C3348( C3345 C3348 ) \nC3345_=_C3349( C3345 C3349 ) C3345_=_C3518( C3345 C3518 ) C3345_=_C3845( C3345 C3845 ) C3346_=_C3347( C3346 C3347 ) C3346_=_C3348( C3346 C3348 ) C3346_=_C3349( C3346 C3349 ) \nC3346_=_C3846( C3346 C3846 ) C3347_=_C3348( C3347 C3348 ) C3347_=_C3349( C3347 C3349 ) C3347_=_C3519( C3347 C3519 ) C3347_=_C4057( C3347 C4057 ) C3348_=_C3349( C3348 C3349 ) \nC3348_=_C3521( C3348 C3521 ) C3349_=_C3523( C3349 C3523 ) C3364_=_C3365( C3364 C3365 ) C3364_=_C3373( C3364 C3373 ) C3364_=_C3385( C3364 C3385 ) C3364_=_C3427( C3364 C3427 ) \nC3364_=_C3428( C3364 C3428 ) C3364_=_C3432( C3364 C3432 ) C3364_=_C3433( C3364 C3433 ) C3364_=_C3435( C3364 C3435 ) C3364_=_C3436( C3364 C3436 ) C3364_=_C3437( C3364 C3437 ) \nC3364_=_C3438( C3364 C3438 ) C3365_=_C3373( C3365 C3373 ) C3365_=_C3474( C3365 C3474 ) C3365_=_C3512( C3365 C3512 ) C3365_=_C3513( C3365 C3513 ) C3365_=_C3515( C3365 C3515 ) \nC3365_=_C3516( C3365 C3516 ) C3365_=_C3517( C3365 C3517 ) C3365_=_C3518( C3365 C3518 ) C3365_=_C3519( C3365 C3519 ) C3365_=_C3521( C3365 C3521 ) C3365_=_C3522( C3365 C3522 ) \nC3365_=_C3523( C3365 C3523 ) C3373_=_C3419( C3373 C3419 ) C3373_=_C3608( C3373 C3608 ) C3373_=_C3977( C3373 C3977 ) C3373_=_C4025( C3373 C4025 ) C3373_=_C4057( C3373 C4057 ) \nC3373_=_C4070( C3373 C4070 ) C3385_=_C3388( C3385 C3388 ) C3385_=_C3389( C3385 C3389 ) C3385_=_C3395( C3385 C3395 ) C3385_=_C3427( C3385 C3427 ) C3385_=_C3428( C3385 C3428 ) \nC3385_=_C3432( C3385 C3432 ) C3385_=_C3433( C3385 C3433 ) C3385_=_C3435( C3385 C3435 ) C3385_=_C3436( C3385 C3436 ) C3385_=_C3437( C3385 C3437 ) C3385_=_C3438( C3385 C3438 ) \nC3388_=_C3389( C3388 C3389 ) C3388_=_C3395( C3388 C3395 ) C3388_=_C3400( C3388 C3400 ) C3388_=_C3593( C3388 C3593 ) C3388_=_C3597( C3388 C3597 ) C3388_=_C3599( C3388 C3599 ) \nC3388_=_C3600( C3388 C3600 ) C3389_=_C3395( C3389 C3395 ) C3389_=_C3572( C3389 C3572 ) C3389_=_C3625( C3389 C3625 ) C3389_=_C3627( C3389 C3627 ) C3389_=_C3628( C3389 C3628 ) \nC3389_=_C3629( C3389 C3629 ) C3389_=_C3630( C3389 C3630 ) C3389_=_C3631( C3389 C3631 ) C3389_=_C3633( C3389 C3633 ) C3395_=_C3724( C3395 C3724 ) C3395_=_C3793( C3395 C3793 ) \nC3395_=_C3875( C3395 C3875 ) C3395_=_C3967( C3395 C3967 ) C3395_=_C3998( C3395 C3998 ) C3395_=_C3999( C3395 C3999 ) C3395_=_C4000( C3395 C4000 ) C3395_=_C4001( C3395 C4001 ) \nC3400_=_C3404( C3400 C3404 ) C3400_=_C3405( C3400 C3405 ) C3400_=_C3408( C3400 C3408 ) C3400_=_C3410( C3400 C3410 ) C3400_=_C3593( C3400 C3593 ) C3400_=_C3597( C3400 C3597 ) \nC3400_=_C3599( C3400 C3599 ) C3400_=_C3600( C3400 C3600 ) C3404_=_C3405( C3404 C3405 ) C3404_=_C3408( C3404 C3408 ) C3404_=_C3410( C3404 C3410 ) C3404_=_C3479( C3404 C3479 ) \nC3404_=_C3728( C3404 C3728 ) C3404_=_C3753( C3404 C3753 ) C3404_=_C3826( C3404 C3826 ) C3404_=_C3827( C3404 C3827 ) C3404_=_C3829( C3404 C3829 ) C3404_=_C3830( C3404 C3830 ) \nC3405_=_C3408( C3405 C3408 ) C3405_=_C3410( C3405 C3410 ) C3405_=_C3616( C3405 C3616 ) C3405_=_C3841( C3405 C3841 ) C3405_=_C3842( C3405 C3842 ) C3405_=_C3843( C3405 C3843 ) \nC3405_=_C3845( C3405 C3845 ) C3405_=_C3846( C3405 C3846 ) C3405_=_C3847( C3405 C3847 ) C3408_=_C3410( C3408 C3410 ) C3408_=_C3496( C3408 C3496 ) C3408_=_C3685( C3408 C3685 ) \nC3408_=_C3734( C3408 C3734 ) C3408_=_C3786( C3408 C3786 ) C3408_=_C3870( C3408 C3870 ) C3408_=_C3890( C3408 C3890 ) C3408_=_C3944(</w:t>
      </w:r>
    </w:p>
    <w:p>
      <w:pPr>
        <w:pStyle w:val="PreformattedText"/>
        <w:bidi w:val="0"/>
        <w:spacing w:before="0" w:after="0"/>
        <w:jc w:val="left"/>
        <w:rPr/>
      </w:pPr>
      <w:r>
        <w:rPr/>
        <w:t xml:space="preserve"> </w:t>
      </w:r>
      <w:r>
        <w:rPr/>
        <w:t>C3408 C3944 ) C3408_=_C3950( C3408 C3950 ) \nC3408_=_C4006( C3408 C4006 ) C3410_=_C3485( C3410 C3485 ) C3410_=_C3522( C3410 C3522 ) C3410_=_C3559( C3410 C3559 ) C3410_=_C3736( C3410 C3736 ) C3410_=_C3757( C3410 C3757 ) \nC3410_=_C3829( C3410 C3829 ) C3410_=_C3886( C3410 C3886 ) C3410_=_C4034( C3410 C4034 ) C3410_=_C4101( C3410 C4101 ) C3419_=_C3608( C3419 C3608 ) C3419_=_C3977( C3419 C3977 ) \nC3419_=_C4025( C3419 C4025 ) C3419_=_C4057( C3419 C4057 ) C3419_=_C4070( C3419 C4070 ) C3427_=_C3428( C3427 C3428 ) C3427_=_C3432( C3427 C3432 ) C3427_=_C3433( C3427 C3433 ) \nC3427_=_C3435( C3427 C3435 ) C3427_=_C3436( C3427 C3436 ) C3427_=_C3437( C3427 C3437 ) C3427_=_C3438( C3427 C3438 ) C3428_=_C3432( C3428 C3432 ) C3428_=_C3433( C3428 C3433 ) \nC3428_=_C3435( C3428 C3435 ) C3428_=_C3436( C3428 C3436 ) C3428_=_C3437( C3428 C3437 ) C3428_=_C3438( C3428 C3438 ) C3432_=_C3433( C3432 C3433 ) C3432_=_C3435( C3432 C3435 ) \nC3432_=_C3436( C3432 C3436 ) C3432_=_C3437( C3432 C3437 ) C3432_=_C3438( C3432 C3438 ) C3432_=_C3593( C3432 C3593 ) C3432_=_C3627( C3432 C3627 ) C3432_=_C3672( C3432 C3672 ) \nC3432_=_C3724( C3432 C3724 ) C3433_=_C3435( C3433 C3435 ) C3433_=_C3436( C3433 C3436 ) C3433_=_C3437( C3433 C3437 ) C3433_=_C3438( C3433 C3438 ) C3435_=_C3436( C3435 C3436 ) \nC3435_=_C3437( C3435 C3437 ) C3435_=_C3438( C3435 C3438 ) C3435_=_C4006( C3435 C4006 ) C3436_=_C3437( C3436 C3437 ) C3436_=_C3438( C3436 C3438 ) C3436_=_C3597( C3436 C3597 ) \nC3436_=_C3633( C3436 C3633 ) C3436_=_C3674( C3436 C3674 ) C3436_=_C3998( C3436 C3998 ) C3437_=_C3438( C3437 C3438 ) C3438_=_C4070( C3438 C4070 ) C3474_=_C3475( C3474 C3475 ) \nC3474_=_C3479( C3474 C3479 ) C3474_=_C3485( C3474 C3485 ) C3474_=_C3512( C3474 C3512 ) C3474_=_C3513( C3474 C3513 ) C3474_=_C3515( C3474 C3515 ) C3474_=_C3516( C3474 C3516 ) \nC3474_=_C3517( C3474 C3517 ) C3474_=_C3518( C3474 C3518 ) C3474_=_C3519( C3474 C3519 ) C3474_=_C3521( C3474 C3521 ) C3474_=_C3522( C3474 C3522 ) C3474_=_C3523( C3474 C3523 ) \nC3475_=_C3479( C3475 C3479 ) C3475_=_C3485( C3475 C3485 ) C3475_=_C3552( C3475 C3552 ) C3475_=_C3554( C3475 C3554 ) C3475_=_C3555( C3475 C3555 ) C3475_=_C3556( C3475 C3556 ) \nC3475_=_C3557( C3475 C3557 ) C3475_=_C3558( C3475 C3558 ) C3475_=_C3559( C3475 C3559 ) C3475_=_C3560( C3475 C3560 ) C3479_=_C3485( C3479 C3485 ) C3479_=_C3728( C3479 C3728 ) \nC3479_=_C3753( C3479 C3753 ) C3479_=_C3826( C3479 C3826 ) C3479_=_C3827( C3479 C3827 ) C3479_=_C3829( C3479 C3829 ) C3479_=_C3830( C3479 C3830 ) C3485_=_C3522( C3485 C3522 ) \nC3485_=_C3559( C3485 C3559 ) C3485_=_C3736( C3485 C3736 ) C3485_=_C3757( C3485 C3757 ) C3485_=_C3829( C3485 C3829 ) C3485_=_C3886( C3485 C3886 ) C3485_=_C4034( C3485 C4034 ) \nC3485_=_C4101( C3485 C4101 ) C3496_=_C3685( C3496 C3685 ) C3496_=_C3734( C3496 C3734 ) C3496_=_C3786( C3496 C3786 ) C3496_=_C3870( C3496 C3870 ) C3496_=_C3890( C3496 C3890 ) \nC3496_=_C3944( C3496 C3944 ) C3496_=_C3950( C3496 C3950 ) C3496_=_C4006( C3496 C4006 ) C3512_=_C3513( C3512 C3513 ) C3512_=_C3515( C3512 C3515 ) C3512_=_C3516( C3512 C3516 ) \nC3512_=_C3517( C3512 C3517 ) C3512_=_C3518( C3512 C3518 ) C3512_=_C3519( C3512 C3519 ) C3512_=_C3521( C3512 C3521 ) C3512_=_C3522( C3512 C3522 ) C3512_=_C3523( C3512 C3523 ) \nC3512_=_C3608( C3512 C3608 ) C3513_=_C3515( C3513 C3515 ) C3513_=_C3516( C3513 C3516 ) C3513_=_C3517( C3513 C3517 ) C3513_=_C3518( C3513 C3518 ) C3513_=_C3519( C3513 C3519 ) \nC3513_=_C3521( C3513 C3521 ) C3513_=_C3522( C3513 C3522 ) C3513_=_C3523( C3513 C3523 ) C3513_=_C3552( C3513 C3552 ) C3513_=_C3753( C3513 C3753 ) C3513_=_C3757( C3513 C3757 ) \nC3515_=_C3516( C3515 C3516 ) C3515_=_C3517( C3515 C3517 ) C3515_=_C3518( C3515 C3518 ) C3515_=_C3519( C3515 C3519 ) C3515_=_C3521( C3515 C3521 ) C3515_=_C3522( C3515 C3522 ) \nC3515_=_C3523( C3515 C3523 ) C3515_=_C3977( C3515 C3977 ) C3516_=_C3517( C3516 C3517 ) C3516_=_C3518( C3516 C3518 ) C3516_=_C3519( C3516 C3519 ) C3516_=_C3521( C3516 C3521 ) \nC3516_=_C3522( C3516 C3522 ) C3516_=_C3523( C3516 C3523 ) C3517_=_C3518( C3517 C3518 ) C3517_=_C3519( C3517 C3519 ) C3517_=_C3521( C3517 C3521 ) C3517_=_C3522( C3517 C3522 ) \nC3517_=_C3523( C3517 C3523 ) C3517_=_C4025( C3517 C4025 ) C3518_=_C3519( C3518 C3519 ) C3518_=_C3521( C3518 C3521 ) C3518_=_C3522( C3518 C3522 ) C3518_=_C3523( C3518 C3523 ) \nC3518_=_C3845( C3518 C3845 ) C3519_=_C3521( C3519 C3521 ) C3519_=_C3522( C3519 C3522 ) C3519_=_C3523( C3519 C3523 ) C3519_=_C4057( C3519 C4057 ) C3521_=_C3522( C3521 C3522 ) \nC3521_=_C3523( C3521 C3523 ) C3522_=_C3523( C3522 C3523 ) C3522_=_C3559( C3522 C3559 ) C3522_=_C3736( C3522 C3736 ) C3522_=_C3757( C3522 C3757 ) C3522_=_C3829( C3522 C3829 ) \nC3522_=_C3886( C3522 C3886 ) C3522_=_C4034( C3522 C4034 ) C3522_=_C4101( C3522 C4101 ) C3524_=_C3527( C3524 C3527 ) C3524_=_C3615( C3524 C3615 ) C3524_=_C3672( C3524 C3672 ) \nC3524_=_C3674( C3524 C3674 ) C3524_=_C3675( C3524 C3675 ) C3524_=_C3676( C3524 C3676 ) C3524_=_C3677( C3524 C3677 ) C3527_=_C3558( C3527 C3558 ) C3527_=_C3675( C3527 C3675 ) \nC3552_=_C3554( C3552 C3554 ) C3552_=_C3555( C3552 C3555 ) C3552_=_C3556( C3552 C3556 ) C3552_=_C3557( C3552 C3557 ) C3552_=_C3558( C3552 C3558 ) C3552_=_C3559( C3552 C3559 ) \nC3552_=_C3560( C3552 C3560 ) C3552_=_C3753( C3552 C3753 ) C3552_=_C3757( C3552 C3757 ) C3554_=_C3555( C3554 C3555 ) C3554_=_C3556( C3554 C3556 ) C3554_=_C3557( C3554 C3557 ) \nC3554_=_C3558( C3554 C3558 ) C3554_=_C3559( C3554 C3559 ) C3554_=_C3560( C3554 C3560 ) C3554_=_C3950( C3554 C3950 ) C3555_=_C3556( C3555 C3556 ) C3555_=_C3557( C3555 C3557 ) \nC3555_=_C3558( C3555 C3558 ) C3555_=_C3559( C3555 C3559 ) C3555_=_C3560( C3555 C3560 ) C3556_=_C3557( C3556 C3557 ) C3556_=_C3558( C3556 C3558 ) C3556_=_C3559( C3556 C3559 ) \nC3556_=_C3560( C3556 C3560 ) C3557_=_C3558( C3557 C3558 ) C3557_=_C3559( C3557 C3559 ) C3557_=_C3560( C3557 C3560 ) C3558_=_C3559( C3558 C3559 ) C3558_=_C3560( C3558 C3560 ) \nC3558_=_C3675( C3558 C3675 ) C3559_=_C3560( C3559 C3560 ) C3559_=_C3736( C3559 C3736 ) C3559_=_C3757( C3559 C3757 ) C3559_=_C3829( C3559 C3829 ) C3559_=_C3886( C3559 C3886 ) \nC3559_=_C4034( C3559 C4034 ) C3559_=_C4101( C3559 C4101 ) C3572_=_C3625( C3572 C3625 ) C3572_=_C3627( C3572 C3627 ) C3572_=_C3628( C3572 C3628 ) C3572_=_C3629( C3572 C3629 ) \nC3572_=_C3630( C3572 C3630 ) C3572_=_C3631( C3572 C3631 ) C3572_=_C3633( C3572 C3633 ) C3593_=_C3597( C3593 C3597 ) C3593_=_C3599( C3593 C3599 ) C3593_=_C3600( C3593 C3600 ) \nC3593_=_C3627( C3593 C3627 ) C3593_=_C3672( C3593 C3672 ) C3593_=_C3724( C3593 C3724 ) C3597_=_C3599( C3597 C3599 ) C3597_=_C3600( C3597 C3600 ) C3597_=_C3633( C3597 C3633 ) \nC3597_=_C3674( C3597 C3674 ) C3597_=_C3998( C3597 C3998 ) C3599_=_C3600( C3599 C3600 ) C3599_=_C4000( C3599 C4000 ) C3600_=_C4001( C3600 C4001 ) C3608_=_C3977( C3608 C3977 ) \nC3608_=_C4025( C3608 C4025 ) C3608_=_C4057( C3608 C4057 ) C3608_=_C4070( C3608 C4070 ) C3615_=_C3616( C3615 C3616 ) C3615_=_C3672( C3615 C3672 ) C3615_=_C3674( C3615 C3674 ) \nC3615_=_C3675( C3615 C3675 ) C3615_=_C3676( C3615 C3676 ) C3615_=_C3677( C3615 C3677 ) C3616_=_C3841( C3616 C3841 ) C3616_=_C3842( C3616 C3842 ) C3616_=_C3843( C3616 C3843 ) \nC3616_=_C3845( C3616 C3845 ) C3616_=_C3846( C3616 C3846 ) C3616_=_C3847( C3616 C3847 ) C3625_=_C3627( C3625 C3627 ) C3625_=_C3628( C3625 C3628 ) C3625_=_C3629( C3625 C3629 ) \nC3625_=_C3630( C3625 C3630 ) C3625_=_C3631( C3625 C3631 ) C3625_=_C3633( C3625 C3633 ) C3627_=_C3628( C3627 C3628 ) C3627_=_C3629( C3627 C3629 ) C3627_=_C3630( C3627 C3630 ) \nC3627_=_C3631( C3627 C3631 ) C3627_=_C3633( C3627 C3633 ) C3627_=_C3672( C3627 C3672 ) C3627_=_C3724( C3627 C3724 ) C3628_=_C3629( C3628 C3629 ) C3628_=_C3630( C3628 C3630 ) \nC3628_=_C3631( C3628 C3631 ) C3628_=_C3633( C3628 C3633 ) C3628_=_C3793( C3628 C3793 ) C3629_=_C3630( C3629 C3630 ) C3629_=_C3631( C3629 C3631 ) C3629_=_C3633( C3629 C3633 ) \nC3629_=_C3826( C3629 C3826 ) C3629_=_C3886( C3629 C3886 ) C3630_=_C3631( C3630 C3631 ) C3630_=_C3633( C3630 C3633 ) C3631_=_C3633( C3631 C3633 ) C3631_=_C3842( C3631 C3842 ) \nC3633_=_C3674( C3633 C3674 ) C3633_=_C3998( C3633 C3998 ) C3672_=_C3674( C3672 C3674 ) C3672_=_C3675( C3672 C3675 ) C3672_=_C3676( C3672 C3676 ) C3672_=_C3677( C3672 C3677 ) \nC3672_=_C3724( C3672 C3724 ) C3674_=_C3675( C3674 C3675 ) C3674_=_C3676( C3674 C3676 ) C3674_=_C3677( C3674 C3677 ) C3674_=_C3998( C3674 C3998 ) C3675_=_C3676( C3675 C3676 ) \nC3675_=_C3677( C3675 C3677 ) C3676_=_C3677( C3676 C3677 ) C3685_=_C3734( C3685 C3734 ) C3685_=_C3786( C3685 C3786 ) C3685_=_C3870( C3685 C3870 ) C3685_=_C3890( C3685 C3890 ) \nC3685_=_C3944( C3685 C3944 ) C3685_=_C3950( C3685 C3950 ) C3685_=_C4006( C3685 C4006 ) C3724_=_C3793( C3724 C3793 ) C3724_=_C3875( C3724 C3875 ) C3724_=_C3967( C3724 C3967 ) \nC3724_=_C3998( C3724 C3998 ) C3724_=_C3999( C3724 C3999 ) C3724_=_C4000( C3724 C4000 ) C3724_=_C4001( C3724 C4001 ) C3728_=_C3734( C3728 C3734 ) C3728_=_C3736( C3728 C3736 ) \nC3728_=_C3753( C3728 C3753 ) C3728_=_C3826( C3728 C3826 ) C3728_=_C3827( C3728 C3827 ) C3728_=_C3829( C3728 C3829 ) C3728_=_C3830( C3728 C3830 ) C3734_=_C3736( C3734 C3736 ) \nC3734_=_C3786( C3734 C3786 ) C3734_=_C3870( C3734 C3870 ) C3734_=_C3890( C3734 C3890 ) C3734_=_C3944( C3734 C3944 ) C3734_=_C3950( C3734 C3950 ) C3734_=_C4006( C3734 C4006 ) \nC3736_=_C3757( C3736 C3757 ) C3736_=_C3829( C3736 C3829 ) C3736_=_C3886( C3736 C3886 ) C3736_=_C4034( C3736 C4034 ) C3736_=_C4101( C3736 C4101 ) C3753_=_C3757( C3753 C3757 ) \nC3753_=_C3826( C3753 C3826 ) C3753_=_C3827( C3753 C3827 ) C3753_=_C3829( C3753 C3829 ) C3753_=_C3830( C3753 C3830 ) C3757_=_C3829( C3757 C3829 ) C3757_=_C3886( C3757 C3886 ) \nC3757_=_C4034( C3757 C4034 ) C3757_=_C4101( C3757 C4101 ) C3786_=_C3870( C3786 C3870 ) C3786_=_C3890( C3786 C3890 ) C3786_=_C3944( C3786 C3944 ) C3786_=_C3950( C3786 C3950 ) \nC3786_=_C4006( C3786 C4006 ) C3793_=_C3875( C3793 C3875 ) C3793_=_C3967( C3793 C3967 ) C3793_=_C3998( C3793 C3998 ) C3793_=_C3999( C3793 C3999 ) C3793_=_C4000( C3793 C4000 ) \nC3793_=_C4001(</w:t>
      </w:r>
    </w:p>
    <w:p>
      <w:pPr>
        <w:pStyle w:val="PreformattedText"/>
        <w:bidi w:val="0"/>
        <w:spacing w:before="0" w:after="0"/>
        <w:jc w:val="left"/>
        <w:rPr/>
      </w:pPr>
      <w:r>
        <w:rPr/>
        <w:t xml:space="preserve"> </w:t>
      </w:r>
      <w:r>
        <w:rPr/>
        <w:t>C3793 C4001 ) C3826_=_C3827( C3826 C3827 ) C3826_=_C3829( C3826 C3829 ) C3826_=_C3830( C3826 C3830 ) C3826_=_C3886( C3826 C3886 ) C3827_=_C3829( C3827 C3829 ) \nC3827_=_C3830( C3827 C3830 ) C3827_=_C4034( C3827 C4034 ) C3829_=_C3830( C3829 C3830 ) C3829_=_C3886( C3829 C3886 ) C3829_=_C4034( C3829 C4034 ) C3829_=_C4101( C3829 C4101 ) \nC3830_=_C4101( C3830 C4101 ) C3841_=_C3842( C3841 C3842 ) C3841_=_C3843( C3841 C3843 ) C3841_=_C3845( C3841 C3845 ) C3841_=_C3846( C3841 C3846 ) C3841_=_C3847( C3841 C3847 ) \nC3842_=_C3843( C3842 C3843 ) C3842_=_C3845( C3842 C3845 ) C3842_=_C3846( C3842 C3846 ) C3842_=_C3847( C3842 C3847 ) C3843_=_C3845( C3843 C3845 ) C3843_=_C3846( C3843 C3846 ) \nC3843_=_C3847( C3843 C3847 ) C3845_=_C3846( C3845 C3846 ) C3845_=_C3847( C3845 C3847 ) C3846_=_C3847( C3846 C3847 ) C3870_=_C3890( C3870 C3890 ) C3870_=_C3944( C3870 C3944 ) \nC3870_=_C3950( C3870 C3950 ) C3870_=_C4006( C3870 C4006 ) C3875_=_C3967( C3875 C3967 ) C3875_=_C3998( C3875 C3998 ) C3875_=_C3999( C3875 C3999 ) C3875_=_C4000( C3875 C4000 ) \nC3875_=_C4001( C3875 C4001 ) C3886_=_C4034( C3886 C4034 ) C3886_=_C4101( C3886 C4101 ) C3890_=_C3944( C3890 C3944 ) C3890_=_C3950( C3890 C3950 ) C3890_=_C4006( C3890 C4006 ) \nC3944_=_C3950( C3944 C3950 ) C3944_=_C4006( C3944 C4006 ) C3950_=_C4006( C3950 C4006 ) C3967_=_C3998( C3967 C3998 ) C3967_=_C3999( C3967 C3999 ) C3967_=_C4000( C3967 C4000 ) \nC3967_=_C4001( C3967 C4001 ) C3977_=_C4025( C3977 C4025 ) C3977_=_C4057( C3977 C4057 ) C3977_=_C4070( C3977 C4070 ) C3998_=_C3999( C3998 C3999 ) C3998_=_C4000( C3998 C4000 ) \nC3998_=_C4001( C3998 C4001 ) C3999_=_C4000( C3999 C4000 ) C3999_=_C4001( C3999 C4001 ) C4000_=_C4001( C4000 C4001 ) C4025_=_C4057( C4025 C4057 ) C4025_=_C4070( C4025 C4070 ) \nC4034_=_C4101( C4034 C4101 ) C4057_=_C4070( C4057 C4070 ) "];66-&gt;75[label="570: C64 C67 C88 C90 C113 \nC117 C131 C135 C215 C217 C274 \nC275 C301 C303 C327 C330 C340 \nC343 C345 C348 C361 C388 C390 \nC406 C408 C419 C423 C428 C429 \nC434 C437 C511 C525 C526 C536 \nC537 C615 C616 C621 C638 C659 \nC664 C666 C670 C681 C682 C683 \nC686 C687 C688 C689 C690 C691 \nC693 C694 C695 C696 C697 C698 \nC699 C700 C702 C703 C706 C708 \nC709 C710 C711 C714 C716 C717 \nC719 C723 C726 C727 C729 C730 \nC762 C771 C803 C806 C807 C815 \nC823 C824 C826 C827 C828 C829 \nC833 C836 C837 C838 C839 C840 \nC841 C842 C843 C844 C845 C846 \nC847 C851 C853 C855 C863 C867 \nC870 C872 C873 C932 C945 C946 \nC949 C957 C966 C967 C969 C986 \nC1003 C1011 C1013 C1016 C1018 C1022 \nC1038 C1054 C1061 C1064 C1110 C1123 \nC1125 C1127 C1128 C1130 C1132 C1135 \nC1174 C1187 C1191 C1220 C1221 C1228 \nC1237 C1267 C1269 C1283 C1285 C1294 \nC1344 C1347 C1351 C1371 C1409 C1411 \nC1412 C1413 C1418 C1420 C1424 C1425 \nC1426 C1428 C1437 C1438 C1448 C1482 \nC1533 C1554 C1575 C1580 C1582 C1586 \nC1598 C1600 C1603 C1615 C1616 C1617 \nC1618 C1619 C1621 C1622 C1623 C1624 \nC1625 C1626 C1629 C1631 C1632 C1633 \nC1634 C1636 C1637 C1665 C1726 C1730 \nC1732 C1733 C1741 C1745 C1746 C1749 \nC1751 C1761 C1780 C1789 C1790 C1793 \nC1798 C1799 C1803 C1806 C1825 C1828 \nC1863 C1864 C1867 C1868 C1869 C1871 \nC1872 C1873 C1877 C1880 C1881 C1883 \nC1884 C1894 C1903 C1905 C1906 C1907 \nC1909 C1910 C1911 C1913 C1919 C1926 \nC1928 C1984 C1986 C1987 C1998 C2052 \nC2054 C2056 C2057 C2069 C2073 C2074 \nC2078 C2099 C2111 C2116 C2117 C2171 \nC2178 C2191 C2198 C2211 C2216 C2236 \nC2237 C2239 C2242 C2255 C2260 C2268 \nC2301 C2317 C2323 C2326 C2332 C2341 \nC2354 C2363 C2365 C2366 C2368 C2369 \nC2375 C2377 C2379 C2380 C2381 C2384 \nC2385 C2386 C2409 C2416 C2429 C2430 \nC2437 C2481 C2482 C2483 C2497 C2502 \nC2503 C2504 C2506 C2507 C2508 C2510 \nC2511 C2514 C2515 C2516 C2518 C2519 \nC2527 C2540 C2541 C2547 C2597 C2600 \nC2601 C2602 C2603 C2604 C2607 C2609 \nC2611 C2612 C2643 C2649 C2701 C2715 \nC2722 C2727 C2741 C2749 C2770 C2775 \nC2786 C2787 C2788 C2789 C2791 C2792 \nC2793 C2794 C2796 C2798 C2799 C2800 \nC2801 C2803 C2804 C2806 C2807 C2808 \nC2809 C2810 C2811 C2812 C2813 C2814 \nC2815 C2816 C2817 C2818 C2819 C2821 \nC2822 C2827 C2828 C2829 C2831 C2832 \nC2834 C2836 C2855 C2856 C2858 C2859 \nC2862 C2864 C2865 C2867 C2872 C2877 \nC2904 C2913 C2919 C2921 C2941 C2947 \nC2954 C2958 C2989 C2994 C2999 C3002 \nC3003 C3004 C3005 C3006 C3007 C3008 \nC3009 C3028 C3039 C3045 C3053 C3057 \nC3061 C3063 C3097 C3100 C3107 C3122 \nC3123 C3125 C3126 C3127 C3128 C3131 \nC3154 C3157 C3158 C3160 C3161 C3163 \nC3165 C3166 C3167 C3183 C3185 C3186 \nC3187 C3188 C3189 C3191 C3192 C3193 \nC3194 C3196 C3197 C3198 C3199 C3200 \nC3201 C3203 C3207 C3218 C3222 C3224 \nC3242 C3268 C3298 C3299 C3302 C3305 \nC3307 C3328 C3330 C3331 C3332 C3335 \nC3339 C3340 C3341 C3343 C3344 C3345 \nC3346 C3347 C3348 C3349 C3364 C3365 \nC3373 C3385 C3388 C3389 C3395 C3400 \nC3404 C3405 C3408 C3410 C3419 C3427 \nC3428 C3432 C3433 C3435 C3436 C3437 \nC3438 C3474 C3475 C3479 C3485 C3496 \nC3512 C3513 C3515 C3516 C3517 C3518 \nC3519 C3521 C3523 C3527 C3552 C3554 \nC3555 C3556 C3557 C3558 C3560 C3572 \nC3593 C3597 C3599 C3600 C3608 C3615 \nC3616 C3625 C3627 C3628 C3629 C3630 \nC3631 C3633 C3672 C3674 C3675 C3676 \nC3677 C3685 C3724 C3728 C3734 C3736 \nC3753 C3757 C3786 C3793 C3826 C3827 \nC3830 C3841 C3842 C3843 C3845 C3846 \nC3847 C3870 C3875 C3886 C3890 C3944 \nC3950 C3967 C3977 C3998 C3999 C4000 \nC4001 C4006 C4025 C4034 C4057 C4070 \nC4101 \n6102: C64_=_C67 ,C64_=_C88 ,C64_=_C113 ,C64_=_C131 ,C64_=_C215 ,\nC64_=_C274 ,C64_=_C301 ,C64_=_C327 ,C64_=_C343 ,C64_=_C664 ,C64_=_C806 ,\nC64_=_C1174 ,C64_=_C1745 ,C64_=_C2540 ,C64_=_C2855 ,C64_=_C2856 ,C64_=_C2858 ,\nC64_=_C2859 ,C64_=_C2862 ,C64_=_C2864 ,C64_=_C2865 ,C64_=_C2867 ,C67_=_C90 ,\nC67_=_C117 ,C67_=_C135 ,C67_=_C217 ,C67_=_C275 ,C67_=_C303 ,C67_=_C330 ,\nC67_=_C536 ,C67_=_C1283 ,C67_=_C1730 ,C67_=_C2323 ,C67_=_C2366 ,C67_=_C2919 ,\nC67_=_C3061 ,C67_=_C3222 ,C67_=_C3527 ,C88_=_C90 ,C88_=_C113 ,C88_=_C131 ,\nC88_=_C215 ,C88_=_C274 ,C88_=_C301 ,C88_=_C327 ,C88_=_C343 ,C88_=_C664 ,\nC88_=_C806 ,C88_=_C1174 ,C88_=_C1745 ,C88_=_C2540 ,C88_=_C2855 ,C88_=_C2856 ,\nC88_=_C2858 ,C88_=_C2859 ,C88_=_C2862 ,C88_=_C2864 ,C88_=_C2865 ,C88_=_C2867 ,\nC90_=_C117 ,C90_=_C135 ,C90_=_C217 ,C90_=_C275 ,C90_=_C303 ,C90_=_C330 ,\nC90_=_C536 ,C90_=_C1283 ,C90_=_C1730 ,C90_=_C2323 ,C90_=_C2366 ,C90_=_C2919 ,\nC90_=_C3061 ,C90_=_C3222 ,C90_=_C3527 ,C113_=_C117 ,C113_=_C131 ,C113_=_C215 ,\nC113_=_C274 ,C113_=_C301 ,C113_=_C327 ,C113_=_C343 ,C113_=_C664 ,C113_=_C806 ,\nC113_=_C1174 ,C113_=_C1745 ,C113_=_C2540 ,C113_=_C2855 ,C113_=_C2856 ,C113_=_C2858 ,\nC113_=_C2859 ,C113_=_C2862 ,C113_=_C2864 ,C113_=_C2865 ,C113_=_C2867 ,C117_=_C135 ,\nC117_=_C217 ,C117_=_C275 ,C117_=_C303 ,C117_=_C330 ,C117_=_C536 ,C117_=_C1283 ,\nC117_=_C1730 ,C117_=_C2323 ,C117_=_C2366 ,C117_=_C2919 ,C117_=_C3061 ,C117_=_C3222 ,\nC117_=_C3527 ,C131_=_C135 ,C131_=_C215 ,C131_=_C274 ,C131_=_C301 ,C131_=_C327 ,\nC131_=_C343 ,C131_=_C664 ,C131_=_C806 ,C131_=_C1174 ,C131_=_C1745 ,C131_=_C2540 ,\nC131_=_C2855 ,C131_=_C2856 ,C131_=_C2858 ,C131_=_C2859 ,C131_=_C2862 ,C131_=_C2864 ,\nC131_=_C2865 ,C131_=_C2867 ,C135_=_C217 ,C135_=_C275 ,C135_=_C303 ,C135_=_C330 ,\nC135_=_C536 ,C135_=_C1283 ,C135_=_C1730 ,C135_=_C2323 ,C135_=_C2366 ,C135_=_C2919 ,\nC135_=_C3061 ,C135_=_C3222 ,C135_=_C3527 ,C215_=_C217 ,C215_=_C274 ,C215_=_C301 ,\nC215_=_C327 ,C215_=_C343 ,C215_=_C664 ,C215_=_C806 ,C215_=_C1174 ,C215_=_C1745 ,\nC215_=_C2540 ,C215_=_C2855 ,C215_=_C2856 ,C215_=_C2858 ,C215_=_C2859 ,C215_=_C2862 ,\nC215_=_C2864 ,C215_=_C2865 ,C215_=_C2867 ,C217_=_C275 ,C217_=_C303 ,C217_=_C330 ,\nC217_=_C536 ,C217_=_C1283 ,C217_=_C1730 ,C217_=_C2323 ,C217_=_C2366 ,C217_=_C2919 ,\nC217_=_C3061 ,C217_=_C3222 ,C217_=_C3527 ,C274_=_C275 ,C274_=_C301 ,C274_=_C327 ,\nC274_=_C343 ,C274_=_C664 ,C274_=_C806 ,C274_=_C1174 ,C274_=_C1745 ,C274_=_C2540 ,\nC274_=_C2855 ,C274_=_C2856 ,C274_=_C2858 ,C274_=_C2859 ,C274_=_C2862 ,C274_=_C2864 ,\nC274_=_C2865 ,C274_=_C2867 ,C275_=_C303 ,C275_=_C330 ,C275_=_C536 ,C275_=_C1283 ,\nC275_=_C1730 ,C275_=_C2323 ,C275_=_C2366 ,C275_=_C2919 ,C275_=_C3061 ,C275_=_C3222 ,\nC275_=_C3527 ,C301_=_C303 ,C301_=_C327 ,C301_=_C343 ,C301_=_C664 ,C301_=_C806 ,\nC301_=_C1174 ,C301_=_C1745 ,C301_=_C2540 ,C301_=_C2855 ,C301_=_C2856 ,C301_=_C2858 ,\nC301_=_C2859 ,C301_=_C2862 ,C301_=_C2864 ,C301_=_C2865 ,C301_=_C2867 ,C303_=_C330 ,\nC303_=_C536 ,C303_=_C1283 ,C303_=_C1730 ,C303_=_C2323 ,C303_=_C2366 ,C303_=_C2919 ,\nC303_=_C3061 ,C303_=_C3222 ,C303_=_C3527 ,C327_=_C330 ,C327_=_C343 ,C327_=_C664 ,\nC327_=_C806 ,C327_=_C1174 ,C327_=_C1745 ,C327_=_C2540 ,C327_=_C2855 ,C327_=_C2856 ,\nC327_=_C2858 ,C327_=_C2859 ,C327_=_C2862 ,C327_=_C2864 ,C327_=_C2865 ,C327_=_C2867 ,\nC330_=_C536 ,C330_=_C1283 ,C330_=_C1730 ,C330_=_C2323 ,C330_=_C2366 ,C330_=_C2919 ,\nC330_=_C3061 ,C330_=_C3222 ,C330_=_C3527 ,C340_=_C343 ,C340_=_C345 ,C340_=_C348 ,\nC340_=_C423 ,C340_=_C659 ,C340_=_C803 ,C340_=_C1220 ,C340_=_C1294 ,C340_=_C1741 ,\nC340_=_C1780 ,C340_=_C2052 ,C340_=_C2073 ,C340_=_C2216 ,C340_=_C2375 ,C340_=_C2377 ,\nC340_=_C2379 ,C340_=_C2380 ,C340_=_C2381 ,C340_=_C2384 ,C340_=_C2385 ,C340_=_C2386 ,\nC343_=_C345 ,C343_=_C348 ,C343_=_C664 ,C343_=_C806 ,C343_=_C1174 ,C343_=_C1745 ,\nC343_=_C2540 ,C343_=_C2855 ,C343_=_C2856 ,C343_=_C2858 ,C343_=_C2859 ,C343_=_C2862 ,\nC343_=_C2864 ,C343_=_C2865 ,C343_=_C2867 ,C345_=_C348 ,C345_=_C666 ,C345_=_C807 ,\nC345_=_C986 ,C345_=_C1013 ,C345_=_C1128 ,C345_=_C1347 ,C345_=_C1438 ,C345_=_C1600 ,\nC345_=_C1665 ,C345_=_C1746 ,C345_=_C2541 ,C345_=_C2999 ,C345_=_C3002 ,C345_=_C3003 ,\nC345_=_C3004 ,C345_=_C3005 ,C345_=_C3006 ,C345_=_C3007 ,C345_=_C3008 ,C345_=_C3009 ,\nC348_=_C429 ,C348_=_C670 ,C348_=_C815 ,C348_=_C1038 ,C348_=_C1749 ,C348_=_C1790 ,\nC348_=_C1825 ,C348_=_C1926 ,C348_=_C2547 ,C348_=_C3125 ,C348_=_C3299 ,C348_=_C3475 ,\nC348_=_C3552 ,C348_=_C3554 ,C348_=_C3555 ,C348_=_C3556 ,C348_=_C3557 ,C348_=_C3558 ,\nC348_=_C3560 ,C361_=_C681 ,C361_=_C682 ,C361_=_C683 ,C361_=_C686 ,C361_=_C687 ,\nC361_=_C688 ,C361_=_C689 ,C361_=_C690 ,C361_=_C691 ,C361_=_C693</w:t>
      </w:r>
    </w:p>
    <w:p>
      <w:pPr>
        <w:pStyle w:val="PreformattedText"/>
        <w:bidi w:val="0"/>
        <w:spacing w:before="0" w:after="0"/>
        <w:jc w:val="left"/>
        <w:rPr/>
      </w:pPr>
      <w:r>
        <w:rPr/>
        <w:t xml:space="preserve"> </w:t>
      </w:r>
      <w:r>
        <w:rPr/>
        <w:t>,C361_=_C694 ,\nC361_=_C695 ,C361_=_C696 ,C361_=_C697 ,C361_=_C698 ,C361_=_C699 ,C361_=_C700 ,\nC361_=_C702 ,C361_=_C703 ,C388_=_C390 ,C388_=_C406 ,C388_=_C408 ,C388_=_C706 ,\nC388_=_C708 ,C388_=_C709 ,C388_=_C710 ,C388_=_C711 ,C388_=_C714 ,C388_=_C716 ,\nC388_=_C717 ,C388_=_C719 ,C388_=_C723 ,C388_=_C726 ,C388_=_C727 ,C388_=_C729 ,\nC388_=_C730 ,C390_=_C406 ,C390_=_C408 ,C390_=_C823 ,C390_=_C824 ,C390_=_C826 ,\nC390_=_C827 ,C390_=_C828 ,C390_=_C829 ,C390_=_C833 ,C390_=_C836 ,C390_=_C837 ,\nC390_=_C838 ,C390_=_C839 ,C390_=_C840 ,C390_=_C841 ,C390_=_C842 ,C390_=_C843 ,\nC390_=_C844 ,C390_=_C845 ,C390_=_C846 ,C390_=_C847 ,C406_=_C408 ,C406_=_C616 ,\nC406_=_C1016 ,C406_=_C1132 ,C406_=_C1582 ,C406_=_C1603 ,C406_=_C2237 ,C406_=_C2365 ,\nC406_=_C2430 ,C406_=_C3339 ,C406_=_C3340 ,C406_=_C3341 ,C406_=_C3343 ,C406_=_C3344 ,\nC406_=_C3345 ,C406_=_C3346 ,C406_=_C3347 ,C406_=_C3348 ,C406_=_C3349 ,C408_=_C428 ,\nC408_=_C1789 ,C408_=_C2239 ,C408_=_C2741 ,C408_=_C2904 ,C408_=_C3207 ,C408_=_C3298 ,\nC408_=_C3365 ,C408_=_C3474 ,C408_=_C3512 ,C408_=_C3513 ,C408_=_C3515 ,C408_=_C3516 ,\nC408_=_C3517 ,C408_=_C3518 ,C408_=_C3519 ,C408_=_C3521 ,C408_=_C3523 ,C419_=_C423 ,\nC419_=_C428 ,C419_=_C429 ,C419_=_C434 ,C419_=_C437 ,C419_=_C1003 ,C419_=_C1123 ,\nC419_=_C1409 ,C419_=_C1411 ,C419_=_C1412 ,C419_=_C1413 ,C419_=_C1418 ,C419_=_C1420 ,\nC419_=_C1424 ,C419_=_C1425 ,C419_=_C1426 ,C419_=_C1428 ,C423_=_C428 ,C423_=_C429 ,\nC423_=_C434 ,C423_=_C437 ,C423_=_C659 ,C423_=_C803 ,C423_=_C1220 ,C423_=_C1294 ,\nC423_=_C1741 ,C423_=_C1780 ,C423_=_C2052 ,C423_=_C2073 ,C423_=_C2216 ,C423_=_C2375 ,\nC423_=_C2377 ,C423_=_C2379 ,C423_=_C2380 ,C423_=_C2381 ,C423_=_C2384 ,C423_=_C2385 ,\nC423_=_C2386 ,C428_=_C429 ,C428_=_C434 ,C428_=_C437 ,C428_=_C1789 ,C428_=_C2239 ,\nC428_=_C2741 ,C428_=_C2904 ,C428_=_C3207 ,C428_=_C3298 ,C428_=_C3365 ,C428_=_C3474 ,\nC428_=_C3512 ,C428_=_C3513 ,C428_=_C3515 ,C428_=_C3516 ,C428_=_C3517 ,C428_=_C3518 ,\nC428_=_C3519 ,C428_=_C3521 ,C428_=_C3523 ,C429_=_C434 ,C429_=_C437 ,C429_=_C670 ,\nC429_=_C815 ,C429_=_C1038 ,C429_=_C1749 ,C429_=_C1790 ,C429_=_C1825 ,C429_=_C1926 ,\nC429_=_C2547 ,C429_=_C3125 ,C429_=_C3299 ,C429_=_C3475 ,C429_=_C3552 ,C429_=_C3554 ,\nC429_=_C3555 ,C429_=_C3556 ,C429_=_C3557 ,C429_=_C3558 ,C429_=_C3560 ,C434_=_C437 ,\nC434_=_C1187 ,C434_=_C1732 ,C434_=_C1793 ,C434_=_C2326 ,C434_=_C2941 ,C434_=_C2954 ,\nC434_=_C3302 ,C434_=_C3404 ,C434_=_C3479 ,C434_=_C3728 ,C434_=_C3753 ,C434_=_C3826 ,\nC434_=_C3827 ,C434_=_C3830 ,C437_=_C873 ,C437_=_C1191 ,C437_=_C1798 ,C437_=_C2947 ,\nC437_=_C2958 ,C437_=_C3307 ,C437_=_C3335 ,C437_=_C3410 ,C437_=_C3485 ,C437_=_C3736 ,\nC437_=_C3757 ,C437_=_C3886 ,C437_=_C4034 ,C437_=_C4101 ,C511_=_C621 ,C511_=_C870 ,\nC511_=_C1064 ,C511_=_C1586 ,C511_=_C1751 ,C511_=_C1828 ,C511_=_C1928 ,C511_=_C2242 ,\nC511_=_C2369 ,C511_=_C2437 ,C511_=_C2727 ,C511_=_C3330 ,C511_=_C3405 ,C511_=_C3616 ,\nC511_=_C3841 ,C511_=_C3842 ,C511_=_C3843 ,C511_=_C3845 ,C511_=_C3846 ,C511_=_C3847 ,\nC525_=_C526 ,C525_=_C536 ,C525_=_C537 ,C525_=_C851 ,C525_=_C1267 ,C525_=_C1799 ,\nC525_=_C1863 ,C525_=_C1864 ,C525_=_C1867 ,C525_=_C1868 ,C525_=_C1869 ,C525_=_C1871 ,\nC525_=_C1872 ,C525_=_C1873 ,C525_=_C1877 ,C525_=_C1880 ,C525_=_C1881 ,C525_=_C1883 ,\nC525_=_C1884 ,C526_=_C536 ,C526_=_C537 ,C526_=_C762 ,C526_=_C853 ,C526_=_C932 ,\nC526_=_C957 ,C526_=_C1054 ,C526_=_C1125 ,C526_=_C1269 ,C526_=_C1903 ,C526_=_C1905 ,\nC526_=_C1906 ,C526_=_C1907 ,C526_=_C1909 ,C526_=_C1910 ,C526_=_C1911 ,C526_=_C1913 ,\nC526_=_C1919 ,C536_=_C537 ,C536_=_C1283 ,C536_=_C1730 ,C536_=_C2323 ,C536_=_C2366 ,\nC536_=_C2919 ,C536_=_C3061 ,C536_=_C3222 ,C536_=_C3527 ,C537_=_C1285 ,C537_=_C1351 ,\nC537_=_C2260 ,C537_=_C2368 ,C537_=_C2416 ,C537_=_C2649 ,C537_=_C2921 ,C537_=_C3063 ,\nC537_=_C3128 ,C537_=_C3224 ,C537_=_C3242 ,C537_=_C3615 ,C537_=_C3672 ,C537_=_C3674 ,\nC537_=_C3675 ,C537_=_C3676 ,C537_=_C3677 ,C615_=_C616 ,C615_=_C621 ,C615_=_C1228 ,\nC615_=_C1580 ,C615_=_C2198 ,C615_=_C2236 ,C615_=_C2363 ,C615_=_C2429 ,C615_=_C2872 ,\nC615_=_C3039 ,C615_=_C3097 ,C615_=_C3122 ,C615_=_C3154 ,C615_=_C3157 ,C615_=_C3158 ,\nC615_=_C3160 ,C615_=_C3161 ,C615_=_C3163 ,C615_=_C3165 ,C615_=_C3166 ,C616_=_C621 ,\nC616_=_C1016 ,C616_=_C1132 ,C616_=_C1582 ,C616_=_C1603 ,C616_=_C2237 ,C616_=_C2365 ,\nC616_=_C2430 ,C616_=_C3339 ,C616_=_C3340 ,C616_=_C3341 ,C616_=_C3343 ,C616_=_C3344 ,\nC616_=_C3345 ,C616_=_C3346 ,C616_=_C3347 ,C616_=_C3348 ,C616_=_C3349 ,C621_=_C870 ,\nC621_=_C1064 ,C621_=_C1586 ,C621_=_C1751 ,C621_=_C1828 ,C621_=_C1928 ,C621_=_C2242 ,\nC621_=_C2369 ,C621_=_C2437 ,C621_=_C2727 ,C621_=_C3330 ,C621_=_C3405 ,C621_=_C3616 ,\nC621_=_C3841 ,C621_=_C3842 ,C621_=_C3843 ,C621_=_C3845 ,C621_=_C3846 ,C621_=_C3847 ,\nC638_=_C1011 ,C638_=_C1127 ,C638_=_C1554 ,C638_=_C1598 ,C638_=_C1761 ,C638_=_C1806 ,\nC638_=_C2117 ,C638_=_C2301 ,C638_=_C2770 ,C638_=_C2803 ,C638_=_C2804 ,C638_=_C2806 ,\nC638_=_C2807 ,C638_=_C2808 ,C638_=_C2809 ,C638_=_C2810 ,C638_=_C2811 ,C638_=_C2812 ,\nC638_=_C2813 ,C638_=_C2814 ,C638_=_C2815 ,C659_=_C664 ,C659_=_C666 ,C659_=_C670 ,\nC659_=_C803 ,C659_=_C1220 ,C659_=_C1294 ,C659_=_C1741 ,C659_=_C1780 ,C659_=_C2052 ,\nC659_=_C2073 ,C659_=_C2216 ,C659_=_C2375 ,C659_=_C2377 ,C659_=_C2379 ,C659_=_C2380 ,\nC659_=_C2381 ,C659_=_C2384 ,C659_=_C2385 ,C659_=_C2386 ,C664_=_C666 ,C664_=_C670 ,\nC664_=_C806 ,C664_=_C1174 ,C664_=_C1745 ,C664_=_C2540 ,C664_=_C2855 ,C664_=_C2856 ,\nC664_=_C2858 ,C664_=_C2859 ,C664_=_C2862 ,C664_=_C2864 ,C664_=_C2865 ,C664_=_C2867 ,\nC666_=_C670 ,C666_=_C807 ,C666_=_C986 ,C666_=_C1013 ,C666_=_C1128 ,C666_=_C1347 ,\nC666_=_C1438 ,C666_=_C1600 ,C666_=_C1665 ,C666_=_C1746 ,C666_=_C2541 ,C666_=_C2999 ,\nC666_=_C3002 ,C666_=_C3003 ,C666_=_C3004 ,C666_=_C3005 ,C666_=_C3006 ,C666_=_C3007 ,\nC666_=_C3008 ,C666_=_C3009 ,C670_=_C815 ,C670_=_C1038 ,C670_=_C1749 ,C670_=_C1790 ,\nC670_=_C1825 ,C670_=_C1926 ,C670_=_C2547 ,C670_=_C3125 ,C670_=_C3299 ,C670_=_C3475 ,\nC670_=_C3552 ,C670_=_C3554 ,C670_=_C3555 ,C670_=_C3556 ,C670_=_C3557 ,C670_=_C3558 ,\nC670_=_C3560 ,C681_=_C682 ,C681_=_C683 ,C681_=_C686 ,C681_=_C687 ,C681_=_C688 ,\nC681_=_C689 ,C681_=_C690 ,C681_=_C691 ,C681_=_C693 ,C681_=_C694 ,C681_=_C695 ,\nC681_=_C696 ,C681_=_C697 ,C681_=_C698 ,C681_=_C699 ,C681_=_C700 ,C681_=_C702 ,\nC681_=_C703 ,C681_=_C851 ,C681_=_C853 ,C681_=_C855 ,C681_=_C863 ,C681_=_C867 ,\nC681_=_C870 ,C681_=_C872 ,C681_=_C873 ,C682_=_C683 ,C682_=_C686 ,C682_=_C687 ,\nC682_=_C688 ,C682_=_C689 ,C682_=_C690 ,C682_=_C691 ,C682_=_C693 ,C682_=_C694 ,\nC682_=_C695 ,C682_=_C696 ,C682_=_C697 ,C682_=_C698 ,C682_=_C699 ,C682_=_C700 ,\nC682_=_C702 ,C682_=_C703 ,C682_=_C1174 ,C682_=_C1187 ,C682_=_C1191 ,C683_=_C686 ,\nC683_=_C687 ,C683_=_C688 ,C683_=_C689 ,C683_=_C690 ,C683_=_C691 ,C683_=_C693 ,\nC683_=_C694 ,C683_=_C695 ,C683_=_C696 ,C683_=_C697 ,C683_=_C698 ,C683_=_C699 ,\nC683_=_C700 ,C683_=_C702 ,C683_=_C703 ,C683_=_C1267 ,C683_=_C1269 ,C683_=_C1283 ,\nC683_=_C1285 ,C686_=_C687 ,C686_=_C688 ,C686_=_C689 ,C686_=_C690 ,C686_=_C691 ,\nC686_=_C693 ,C686_=_C694 ,C686_=_C695 ,C686_=_C696 ,C686_=_C697 ,C686_=_C698 ,\nC686_=_C699 ,C686_=_C700 ,C686_=_C702 ,C686_=_C703 ,C687_=_C688 ,C687_=_C689 ,\nC687_=_C690 ,C687_=_C691 ,C687_=_C693 ,C687_=_C694 ,C687_=_C695 ,C687_=_C696 ,\nC687_=_C697 ,C687_=_C698 ,C687_=_C699 ,C687_=_C700 ,C687_=_C702 ,C687_=_C703 ,\nC687_=_C714 ,C687_=_C1411 ,C687_=_C1615 ,C687_=_C1726 ,C687_=_C1730 ,C687_=_C1732 ,\nC687_=_C1733 ,C688_=_C689 ,C688_=_C690 ,C688_=_C691 ,C688_=_C693 ,C688_=_C694 ,\nC688_=_C695 ,C688_=_C696 ,C688_=_C697 ,C688_=_C698 ,C688_=_C699 ,C688_=_C700 ,\nC688_=_C702 ,C688_=_C703 ,C688_=_C1894 ,C689_=_C690 ,C689_=_C691 ,C689_=_C693 ,\nC689_=_C694 ,C689_=_C695 ,C689_=_C696 ,C689_=_C697 ,C689_=_C698 ,C689_=_C699 ,\nC689_=_C700 ,C689_=_C702 ,C689_=_C703 ,C689_=_C717 ,C689_=_C1413 ,C689_=_C1618 ,\nC689_=_C2317 ,C689_=_C2323 ,C689_=_C2326 ,C689_=_C2332 ,C690_=_C691 ,C690_=_C693 ,\nC690_=_C694 ,C690_=_C695 ,C690_=_C696 ,C690_=_C697 ,C690_=_C698 ,C690_=_C699 ,\nC690_=_C700 ,C690_=_C702 ,C690_=_C703 ,C690_=_C2375 ,C690_=_C2540 ,C690_=_C2541 ,\nC690_=_C2547 ,C691_=_C693 ,C691_=_C694 ,C691_=_C695 ,C691_=_C696 ,C691_=_C697 ,\nC691_=_C698 ,C691_=_C699 ,C691_=_C700 ,C691_=_C702 ,C691_=_C703 ,C693_=_C694 ,\nC693_=_C695 ,C693_=_C696 ,C693_=_C697 ,C693_=_C698 ,C693_=_C699 ,C693_=_C700 ,\nC693_=_C702 ,C693_=_C703 ,C694_=_C695 ,C694_=_C696 ,C694_=_C697 ,C694_=_C698 ,\nC694_=_C699 ,C694_=_C700 ,C694_=_C702 ,C694_=_C703 ,C695_=_C696 ,C695_=_C697 ,\nC695_=_C698 ,C695_=_C699 ,C695_=_C700 ,C695_=_C702 ,C695_=_C703 ,C695_=_C2701 ,\nC695_=_C2715 ,C696_=_C697 ,C696_=_C698 ,C696_=_C699 ,C696_=_C700 ,C696_=_C702 ,\nC696_=_C703 ,C697_=_C698 ,C697_=_C699 ,C697_=_C700 ,C697_=_C702 ,C697_=_C703 ,\nC697_=_C1868 ,C697_=_C2503 ,C697_=_C2803 ,C698_=_C699 ,C698_=_C700 ,C698_=_C702 ,\nC698_=_C703 ,C698_=_C2804 ,C698_=_C3053 ,C698_=_C3057 ,C699_=_C700 ,C699_=_C702 ,\nC699_=_C703 ,C700_=_C702 ,C700_=_C703 ,C700_=_C3207 ,C700_=_C3218 ,C702_=_C703 ,\nC702_=_C3002 ,C702_=_C3192 ,C703_=_C2386 ,C706_=_C708 ,C706_=_C709 ,C706_=_C710 ,\nC706_=_C711 ,C706_=_C714 ,C706_=_C716 ,C706_=_C717 ,C706_=_C719 ,C706_=_C723 ,\nC706_=_C726 ,C706_=_C727 ,C706_=_C729 ,C706_=_C730 ,C706_=_C762 ,C706_=_C771 ,\nC708_=_C709 ,C708_=_C710 ,C708_=_C711 ,C708_=_C714 ,C708_=_C716 ,C708_=_C717 ,\nC708_=_C719 ,C708_=_C723 ,C708_=_C726 ,C708_=_C727 ,C708_=_C729 ,C708_=_C730 ,\nC708_=_C932 ,C708_=_C945 ,C708_=_C946 ,C708_=_C949 ,C709_=_C710 ,C709_=_C711 ,\nC709_=_C714 ,C709_=_C716 ,C709_=_C717 ,C709_=_C719 ,C709_=_C723 ,C709_=_C726 ,\nC709_=_C727 ,C709_=_C729 ,C709_=_C730 ,C709_=_C957 ,C709_=_C966 ,C709_=_C967 ,\nC709_=_C969 ,C710_=_C711 ,C710_=_C714 ,C710_=_C716 ,C710_=_C717 ,C710_=_C719 ,\nC710_=_C723 ,C710_=_C726 ,C710_=_C727 ,C710_=_C729 ,C710_=_C730 ,C710_=_C1054 ,\nC710_=_C1061 ,C710_=_C1064 ,C711_=_C714 ,C711_=_C716 ,C711_=_C717 ,C711_=_C719 ,\nC711_=_C723 ,C711_=_C726 ,C711_=_C727 ,C711_=_C729 ,C711_=_C730 ,C711_=_C824 ,\nC711_=_C1123 ,C711_=_C1125 ,C711_=_C1127 ,C711_=_C1128 ,C711_=_C1130 ,C711_=_C1132</w:t>
      </w:r>
    </w:p>
    <w:p>
      <w:pPr>
        <w:pStyle w:val="PreformattedText"/>
        <w:bidi w:val="0"/>
        <w:spacing w:before="0" w:after="0"/>
        <w:jc w:val="left"/>
        <w:rPr/>
      </w:pPr>
      <w:r>
        <w:rPr/>
        <w:t xml:space="preserve"> </w:t>
      </w:r>
      <w:r>
        <w:rPr/>
        <w:t>,\nC711_=_C1135 ,C714_=_C716 ,C714_=_C717 ,C714_=_C719 ,C714_=_C723 ,C714_=_C726 ,\nC714_=_C727 ,C714_=_C729 ,C714_=_C730 ,C714_=_C1411 ,C714_=_C1615 ,C714_=_C1726 ,\nC714_=_C1730 ,C714_=_C1732 ,C714_=_C1733 ,C716_=_C717 ,C716_=_C719 ,C716_=_C723 ,\nC716_=_C726 ,C716_=_C727 ,C716_=_C729 ,C716_=_C730 ,C716_=_C827 ,C716_=_C1617 ,\nC716_=_C2236 ,C716_=_C2237 ,C716_=_C2239 ,C716_=_C2242 ,C717_=_C719 ,C717_=_C723 ,\nC717_=_C726 ,C717_=_C727 ,C717_=_C729 ,C717_=_C730 ,C717_=_C1413 ,C717_=_C1618 ,\nC717_=_C2317 ,C717_=_C2323 ,C717_=_C2326 ,C717_=_C2332 ,C719_=_C723 ,C719_=_C726 ,\nC719_=_C727 ,C719_=_C729 ,C719_=_C730 ,C719_=_C1906 ,C719_=_C2504 ,C719_=_C3028 ,\nC723_=_C726 ,C723_=_C727 ,C723_=_C729 ,C723_=_C730 ,C723_=_C1913 ,C723_=_C3572 ,\nC726_=_C727 ,C726_=_C729 ,C726_=_C730 ,C726_=_C843 ,C726_=_C1633 ,C726_=_C3344 ,\nC726_=_C3516 ,C727_=_C729 ,C727_=_C730 ,C727_=_C844 ,C727_=_C2514 ,C727_=_C3345 ,\nC727_=_C3518 ,C727_=_C3845 ,C729_=_C730 ,C729_=_C846 ,C729_=_C3348 ,C729_=_C3521 ,\nC730_=_C847 ,C730_=_C3349 ,C730_=_C3523 ,C762_=_C771 ,C762_=_C853 ,C762_=_C932 ,\nC762_=_C957 ,C762_=_C1054 ,C762_=_C1125 ,C762_=_C1269 ,C762_=_C1903 ,C762_=_C1905 ,\nC762_=_C1906 ,C762_=_C1907 ,C762_=_C1909 ,C762_=_C1910 ,C762_=_C1911 ,C762_=_C1913 ,\nC762_=_C1919 ,C771_=_C946 ,C771_=_C967 ,C771_=_C1061 ,C771_=_C1135 ,C771_=_C2527 ,\nC771_=_C2775 ,C771_=_C3028 ,C771_=_C3127 ,C771_=_C3389 ,C771_=_C3572 ,C771_=_C3625 ,\nC771_=_C3627 ,C771_=_C3628 ,C771_=_C3629 ,C771_=_C3630 ,C771_=_C3631 ,C771_=_C3633 ,\nC803_=_C806 ,C803_=_C807 ,C803_=_C815 ,C803_=_C1220 ,C803_=_C1294 ,C803_=_C1741 ,\nC803_=_C1780 ,C803_=_C2052 ,C803_=_C2073 ,C803_=_C2216 ,C803_=_C2375 ,C803_=_C2377 ,\nC803_=_C2379 ,C803_=_C2380 ,C803_=_C2381 ,C803_=_C2384 ,C803_=_C2385 ,C803_=_C2386 ,\nC806_=_C807 ,C806_=_C815 ,C806_=_C1174 ,C806_=_C1745 ,C806_=_C2540 ,C806_=_C2855 ,\nC806_=_C2856 ,C806_=_C2858 ,C806_=_C2859 ,C806_=_C2862 ,C806_=_C2864 ,C806_=_C2865 ,\nC806_=_C2867 ,C807_=_C815 ,C807_=_C986 ,C807_=_C1013 ,C807_=_C1128 ,C807_=_C1347 ,\nC807_=_C1438 ,C807_=_C1600 ,C807_=_C1665 ,C807_=_C1746 ,C807_=_C2541 ,C807_=_C2999 ,\nC807_=_C3002 ,C807_=_C3003 ,C807_=_C3004 ,C807_=_C3005 ,C807_=_C3006 ,C807_=_C3007 ,\nC807_=_C3008 ,C807_=_C3009 ,C815_=_C1038 ,C815_=_C1749 ,C815_=_C1790 ,C815_=_C1825 ,\nC815_=_C1926 ,C815_=_C2547 ,C815_=_C3125 ,C815_=_C3299 ,C815_=_C3475 ,C815_=_C3552 ,\nC815_=_C3554 ,C815_=_C3555 ,C815_=_C3556 ,C815_=_C3557 ,C815_=_C3558 ,C815_=_C3560 ,\nC823_=_C824 ,C823_=_C826 ,C823_=_C827 ,C823_=_C828 ,C823_=_C829 ,C823_=_C833 ,\nC823_=_C836 ,C823_=_C837 ,C823_=_C838 ,C823_=_C839 ,C823_=_C840 ,C823_=_C841 ,\nC823_=_C842 ,C823_=_C843 ,C823_=_C844 ,C823_=_C845 ,C823_=_C846 ,C823_=_C847 ,\nC823_=_C1003 ,C823_=_C1011 ,C823_=_C1013 ,C823_=_C1016 ,C823_=_C1018 ,C823_=_C1022 ,\nC824_=_C826 ,C824_=_C827 ,C824_=_C828 ,C824_=_C829 ,C824_=_C833 ,C824_=_C836 ,\nC824_=_C837 ,C824_=_C838 ,C824_=_C839 ,C824_=_C840 ,C824_=_C841 ,C824_=_C842 ,\nC824_=_C843 ,C824_=_C844 ,C824_=_C845 ,C824_=_C846 ,C824_=_C847 ,C824_=_C1123 ,\nC824_=_C1125 ,C824_=_C1127 ,C824_=_C1128 ,C824_=_C1130 ,C824_=_C1132 ,C824_=_C1135 ,\nC826_=_C827 ,C826_=_C828 ,C826_=_C829 ,C826_=_C833 ,C826_=_C836 ,C826_=_C837 ,\nC826_=_C838 ,C826_=_C839 ,C826_=_C840 ,C826_=_C841 ,C826_=_C842 ,C826_=_C843 ,\nC826_=_C844 ,C826_=_C845 ,C826_=_C846 ,C826_=_C847 ,C826_=_C1409 ,C826_=_C1598 ,\nC826_=_C1600 ,C826_=_C1603 ,C827_=_C828 ,C827_=_C829 ,C827_=_C833 ,C827_=_C836 ,\nC827_=_C837 ,C827_=_C838 ,C827_=_C839 ,C827_=_C840 ,C827_=_C841 ,C827_=_C842 ,\nC827_=_C843 ,C827_=_C844 ,C827_=_C845 ,C827_=_C846 ,C827_=_C847 ,C827_=_C1617 ,\nC827_=_C2236 ,C827_=_C2237 ,C827_=_C2239 ,C827_=_C2242 ,C828_=_C829 ,C828_=_C833 ,\nC828_=_C836 ,C828_=_C837 ,C828_=_C838 ,C828_=_C839 ,C828_=_C840 ,C828_=_C841 ,\nC828_=_C842 ,C828_=_C843 ,C828_=_C844 ,C828_=_C845 ,C828_=_C846 ,C828_=_C847 ,\nC828_=_C2527 ,C829_=_C833 ,C829_=_C836 ,C829_=_C837 ,C829_=_C838 ,C829_=_C839 ,\nC829_=_C840 ,C829_=_C841 ,C829_=_C842 ,C829_=_C843 ,C829_=_C844 ,C829_=_C845 ,\nC829_=_C846 ,C829_=_C847 ,C829_=_C2770 ,C829_=_C2775 ,C833_=_C836 ,C833_=_C837 ,\nC833_=_C838 ,C833_=_C839 ,C833_=_C840 ,C833_=_C841 ,C833_=_C842 ,C833_=_C843 ,\nC833_=_C844 ,C833_=_C845 ,C833_=_C846 ,C833_=_C847 ,C833_=_C3385 ,C833_=_C3388 ,\nC833_=_C3389 ,C833_=_C3395 ,C836_=_C837 ,C836_=_C838 ,C836_=_C839 ,C836_=_C840 ,\nC836_=_C841 ,C836_=_C842 ,C836_=_C843 ,C836_=_C844 ,C836_=_C845 ,C836_=_C846 ,\nC836_=_C847 ,C836_=_C3625 ,C837_=_C838 ,C837_=_C839 ,C837_=_C840 ,C837_=_C841 ,\nC837_=_C842 ,C837_=_C843 ,C837_=_C844 ,C837_=_C845 ,C837_=_C846 ,C837_=_C847 ,\nC837_=_C1425 ,C837_=_C2808 ,C837_=_C2828 ,C837_=_C3004 ,C837_=_C3158 ,C837_=_C3340 ,\nC837_=_C3786 ,C838_=_C839 ,C838_=_C840 ,C838_=_C841 ,C838_=_C842 ,C838_=_C843 ,\nC838_=_C844 ,C838_=_C845 ,C838_=_C846 ,C838_=_C847 ,C838_=_C2792 ,C838_=_C3628 ,\nC838_=_C3793 ,C839_=_C840 ,C839_=_C841 ,C839_=_C842 ,C839_=_C843 ,C839_=_C844 ,\nC839_=_C845 ,C839_=_C846 ,C839_=_C847 ,C839_=_C1426 ,C839_=_C2810 ,C839_=_C3005 ,\nC839_=_C3341 ,C840_=_C841 ,C840_=_C842 ,C840_=_C843 ,C840_=_C844 ,C840_=_C845 ,\nC840_=_C846 ,C840_=_C847 ,C840_=_C2864 ,C840_=_C3629 ,C840_=_C3826 ,C840_=_C3886 ,\nC841_=_C842 ,C841_=_C843 ,C841_=_C844 ,C841_=_C845 ,C841_=_C846 ,C841_=_C847 ,\nC841_=_C3630 ,C842_=_C843 ,C842_=_C844 ,C842_=_C845 ,C842_=_C846 ,C842_=_C847 ,\nC842_=_C3631 ,C842_=_C3842 ,C843_=_C844 ,C843_=_C845 ,C843_=_C846 ,C843_=_C847 ,\nC843_=_C1633 ,C843_=_C3344 ,C843_=_C3516 ,C844_=_C845 ,C844_=_C846 ,C844_=_C847 ,\nC844_=_C2514 ,C844_=_C3345 ,C844_=_C3518 ,C844_=_C3845 ,C845_=_C846 ,C845_=_C847 ,\nC845_=_C1428 ,C845_=_C2812 ,C845_=_C3006 ,C845_=_C3347 ,C845_=_C3519 ,C845_=_C4057 ,\nC846_=_C847 ,C846_=_C3348 ,C846_=_C3521 ,C847_=_C3349 ,C847_=_C3523 ,C851_=_C853 ,\nC851_=_C855 ,C851_=_C863 ,C851_=_C867 ,C851_=_C870 ,C851_=_C872 ,C851_=_C873 ,\nC851_=_C1267 ,C851_=_C1799 ,C851_=_C1863 ,C851_=_C1864 ,C851_=_C1867 ,C851_=_C1868 ,\nC851_=_C1869 ,C851_=_C1871 ,C851_=_C1872 ,C851_=_C1873 ,C851_=_C1877 ,C851_=_C1880 ,\nC851_=_C1881 ,C851_=_C1883 ,C851_=_C1884 ,C853_=_C855 ,C853_=_C863 ,C853_=_C867 ,\nC853_=_C870 ,C853_=_C872 ,C853_=_C873 ,C853_=_C932 ,C853_=_C957 ,C853_=_C1054 ,\nC853_=_C1125 ,C853_=_C1269 ,C853_=_C1903 ,C853_=_C1905 ,C853_=_C1906 ,C853_=_C1907 ,\nC853_=_C1909 ,C853_=_C1910 ,C853_=_C1911 ,C853_=_C1913 ,C853_=_C1919 ,C855_=_C863 ,\nC855_=_C867 ,C855_=_C870 ,C855_=_C872 ,C855_=_C873 ,C855_=_C1482 ,C855_=_C1575 ,\nC855_=_C1803 ,C855_=_C2074 ,C855_=_C2116 ,C855_=_C2502 ,C855_=_C2503 ,C855_=_C2504 ,\nC855_=_C2506 ,C855_=_C2507 ,C855_=_C2508 ,C855_=_C2510 ,C855_=_C2511 ,C855_=_C2514 ,\nC855_=_C2515 ,C855_=_C2516 ,C855_=_C2518 ,C855_=_C2519 ,C863_=_C867 ,C863_=_C870 ,\nC863_=_C872 ,C863_=_C873 ,C863_=_C1130 ,C863_=_C2078 ,C863_=_C2341 ,C863_=_C3167 ,\nC863_=_C3185 ,C863_=_C3186 ,C863_=_C3187 ,C863_=_C3188 ,C863_=_C3189 ,C863_=_C3191 ,\nC863_=_C3192 ,C863_=_C3193 ,C863_=_C3194 ,C863_=_C3196 ,C863_=_C3197 ,C863_=_C3198 ,\nC863_=_C3199 ,C863_=_C3200 ,C863_=_C3201 ,C863_=_C3203 ,C867_=_C870 ,C867_=_C872 ,\nC867_=_C873 ,C867_=_C945 ,C867_=_C966 ,C867_=_C1018 ,C867_=_C2989 ,C867_=_C3053 ,\nC867_=_C3126 ,C867_=_C3328 ,C867_=_C3388 ,C867_=_C3400 ,C867_=_C3593 ,C867_=_C3597 ,\nC867_=_C3599 ,C867_=_C3600 ,C870_=_C872 ,C870_=_C873 ,C870_=_C1064 ,C870_=_C1586 ,\nC870_=_C1751 ,C870_=_C1828 ,C870_=_C1928 ,C870_=_C2242 ,C870_=_C2369 ,C870_=_C2437 ,\nC870_=_C2727 ,C870_=_C3330 ,C870_=_C3405 ,C870_=_C3616 ,C870_=_C3841 ,C870_=_C3842 ,\nC870_=_C3843 ,C870_=_C3845 ,C870_=_C3846 ,C870_=_C3847 ,C872_=_C873 ,C872_=_C1237 ,\nC872_=_C2211 ,C872_=_C2354 ,C872_=_C2877 ,C872_=_C3045 ,C872_=_C3107 ,C872_=_C3183 ,\nC872_=_C3332 ,C872_=_C3408 ,C872_=_C3496 ,C872_=_C3685 ,C872_=_C3734 ,C872_=_C3786 ,\nC872_=_C3870 ,C872_=_C3890 ,C872_=_C3944 ,C872_=_C3950 ,C872_=_C4006 ,C873_=_C1191 ,\nC873_=_C1798 ,C873_=_C2947 ,C873_=_C2958 ,C873_=_C3307 ,C873_=_C3335 ,C873_=_C3410 ,\nC873_=_C3485 ,C873_=_C3736 ,C873_=_C3757 ,C873_=_C3886 ,C873_=_C4034 ,C873_=_C4101 ,\nC932_=_C945 ,C932_=_C946 ,C932_=_C949 ,C932_=_C957 ,C932_=_C1054 ,C932_=_C1125 ,\nC932_=_C1269 ,C932_=_C1903 ,C932_=_C1905 ,C932_=_C1906 ,C932_=_C1907 ,C932_=_C1909 ,\nC932_=_C1910 ,C932_=_C1911 ,C932_=_C1913 ,C932_=_C1919 ,C945_=_C946 ,C945_=_C949 ,\nC945_=_C966 ,C945_=_C1018 ,C945_=_C2989 ,C945_=_C3053 ,C945_=_C3126 ,C945_=_C3328 ,\nC945_=_C3388 ,C945_=_C3400 ,C945_=_C3593 ,C945_=_C3597 ,C945_=_C3599 ,C945_=_C3600 ,\nC946_=_C949 ,C946_=_C967 ,C946_=_C1061 ,C946_=_C1135 ,C946_=_C2527 ,C946_=_C2775 ,\nC946_=_C3028 ,C946_=_C3127 ,C946_=_C3389 ,C946_=_C3572 ,C946_=_C3625 ,C946_=_C3627 ,\nC946_=_C3628 ,C946_=_C3629 ,C946_=_C3630 ,C946_=_C3631 ,C946_=_C3633 ,C949_=_C969 ,\nC949_=_C1022 ,C949_=_C1448 ,C949_=_C2111 ,C949_=_C2268 ,C949_=_C2715 ,C949_=_C2994 ,\nC949_=_C3057 ,C949_=_C3131 ,C949_=_C3331 ,C949_=_C3395 ,C949_=_C3724 ,C949_=_C3793 ,\nC949_=_C3875 ,C949_=_C3967 ,C949_=_C3998 ,C949_=_C3999 ,C949_=_C4000 ,C949_=_C4001 ,\nC957_=_C966 ,C957_=_C967 ,C957_=_C969 ,C957_=_C1054 ,C957_=_C1125 ,C957_=_C1269 ,\nC957_=_C1903 ,C957_=_C1905 ,C957_=_C1906 ,C957_=_C1907 ,C957_=_C1909 ,C957_=_C1910 ,\nC957_=_C1911 ,C957_=_C1913 ,C957_=_C1919 ,C966_=_C967 ,C966_=_C969 ,C966_=_C1018 ,\nC966_=_C2989 ,C966_=_C3053 ,C966_=_C3126 ,C966_=_C3328 ,C966_=_C3388 ,C966_=_C3400 ,\nC966_=_C3593 ,C966_=_C3597 ,C966_=_C3599 ,C966_=_C3600 ,C967_=_C969 ,C967_=_C1061 ,\nC967_=_C1135 ,C967_=_C2527 ,C967_=_C2775 ,C967_=_C3028 ,C967_=_C3127 ,C967_=_C3389 ,\nC967_=_C3572 ,C967_=_C3625 ,C967_=_C3627 ,C967_=_C3628 ,C967_=_C3629 ,C967_=_C3630 ,\nC967_=_C3631 ,C967_=_C3633 ,C969_=_C1022 ,C969_=_C1448 ,C969_=_C2111 ,C969_=_C2268 ,\nC969_=_C2715 ,C969_=_C2994 ,C969_=_C3057 ,C969_=_C3131 ,C969_=_C3331 ,C969_=_C3395 ,\nC969_=_C3724 ,C969_=_C3793 ,C969_=_C3875 ,C969_=_C3967 ,C969_=_C3998 ,C969_=_C3999 ,\nC969_=_C4000 ,C969_=_C4001 ,C986_=_C1013 ,C986_=_C1128 ,C986_=_C1347 ,C986_=_C1438 ,\nC986_=_C1600 ,C986_=_C1665 ,C986_=_C1746 ,C986_=_C2541 ,C986_=_C2999 ,C986_=_C3002 ,\nC986_=_C3003 ,C986_=_C3004</w:t>
      </w:r>
    </w:p>
    <w:p>
      <w:pPr>
        <w:pStyle w:val="PreformattedText"/>
        <w:bidi w:val="0"/>
        <w:spacing w:before="0" w:after="0"/>
        <w:jc w:val="left"/>
        <w:rPr/>
      </w:pPr>
      <w:r>
        <w:rPr/>
        <w:t xml:space="preserve"> </w:t>
      </w:r>
      <w:r>
        <w:rPr/>
        <w:t>,C986_=_C3005 ,C986_=_C3006 ,C986_=_C3007 ,C986_=_C3008 ,\nC986_=_C3009 ,C1003_=_C1011 ,C1003_=_C1013 ,C1003_=_C1016 ,C1003_=_C1018 ,C1003_=_C1022 ,\nC1003_=_C1123 ,C1003_=_C1409 ,C1003_=_C1411 ,C1003_=_C1412 ,C1003_=_C1413 ,C1003_=_C1418 ,\nC1003_=_C1420 ,C1003_=_C1424 ,C1003_=_C1425 ,C1003_=_C1426 ,C1003_=_C1428 ,C1011_=_C1013 ,\nC1011_=_C1016 ,C1011_=_C1018 ,C1011_=_C1022 ,C1011_=_C1127 ,C1011_=_C1554 ,C1011_=_C1598 ,\nC1011_=_C1761 ,C1011_=_C1806 ,C1011_=_C2117 ,C1011_=_C2301 ,C1011_=_C2770 ,C1011_=_C2803 ,\nC1011_=_C2804 ,C1011_=_C2806 ,C1011_=_C2807 ,C1011_=_C2808 ,C1011_=_C2809 ,C1011_=_C2810 ,\nC1011_=_C2811 ,C1011_=_C2812 ,C1011_=_C2813 ,C1011_=_C2814 ,C1011_=_C2815 ,C1013_=_C1016 ,\nC1013_=_C1018 ,C1013_=_C1022 ,C1013_=_C1128 ,C1013_=_C1347 ,C1013_=_C1438 ,C1013_=_C1600 ,\nC1013_=_C1665 ,C1013_=_C1746 ,C1013_=_C2541 ,C1013_=_C2999 ,C1013_=_C3002 ,C1013_=_C3003 ,\nC1013_=_C3004 ,C1013_=_C3005 ,C1013_=_C3006 ,C1013_=_C3007 ,C1013_=_C3008 ,C1013_=_C3009 ,\nC1016_=_C1018 ,C1016_=_C1022 ,C1016_=_C1132 ,C1016_=_C1582 ,C1016_=_C1603 ,C1016_=_C2237 ,\nC1016_=_C2365 ,C1016_=_C2430 ,C1016_=_C3339 ,C1016_=_C3340 ,C1016_=_C3341 ,C1016_=_C3343 ,\nC1016_=_C3344 ,C1016_=_C3345 ,C1016_=_C3346 ,C1016_=_C3347 ,C1016_=_C3348 ,C1016_=_C3349 ,\nC1018_=_C1022 ,C1018_=_C2989 ,C1018_=_C3053 ,C1018_=_C3126 ,C1018_=_C3328 ,C1018_=_C3388 ,\nC1018_=_C3400 ,C1018_=_C3593 ,C1018_=_C3597 ,C1018_=_C3599 ,C1018_=_C3600 ,C1022_=_C1448 ,\nC1022_=_C2111 ,C1022_=_C2268 ,C1022_=_C2715 ,C1022_=_C2994 ,C1022_=_C3057 ,C1022_=_C3131 ,\nC1022_=_C3331 ,C1022_=_C3395 ,C1022_=_C3724 ,C1022_=_C3793 ,C1022_=_C3875 ,C1022_=_C3967 ,\nC1022_=_C3998 ,C1022_=_C3999 ,C1022_=_C4000 ,C1022_=_C4001 ,C1038_=_C1749 ,C1038_=_C1790 ,\nC1038_=_C1825 ,C1038_=_C1926 ,C1038_=_C2547 ,C1038_=_C3125 ,C1038_=_C3299 ,C1038_=_C3475 ,\nC1038_=_C3552 ,C1038_=_C3554 ,C1038_=_C3555 ,C1038_=_C3556 ,C1038_=_C3557 ,C1038_=_C3558 ,\nC1038_=_C3560 ,C1054_=_C1061 ,C1054_=_C1064 ,C1054_=_C1125 ,C1054_=_C1269 ,C1054_=_C1903 ,\nC1054_=_C1905 ,C1054_=_C1906 ,C1054_=_C1907 ,C1054_=_C1909 ,C1054_=_C1910 ,C1054_=_C1911 ,\nC1054_=_C1913 ,C1054_=_C1919 ,C1061_=_C1064 ,C1061_=_C1135 ,C1061_=_C2527 ,C1061_=_C2775 ,\nC1061_=_C3028 ,C1061_=_C3127 ,C1061_=_C3389 ,C1061_=_C3572 ,C1061_=_C3625 ,C1061_=_C3627 ,\nC1061_=_C3628 ,C1061_=_C3629 ,C1061_=_C3630 ,C1061_=_C3631 ,C1061_=_C3633 ,C1064_=_C1586 ,\nC1064_=_C1751 ,C1064_=_C1828 ,C1064_=_C1928 ,C1064_=_C2242 ,C1064_=_C2369 ,C1064_=_C2437 ,\nC1064_=_C2727 ,C1064_=_C3330 ,C1064_=_C3405 ,C1064_=_C3616 ,C1064_=_C3841 ,C1064_=_C3842 ,\nC1064_=_C3843 ,C1064_=_C3845 ,C1064_=_C3846 ,C1064_=_C3847 ,C1110_=_C1371 ,C1110_=_C1533 ,\nC1110_=_C1894 ,C1110_=_C2178 ,C1110_=_C2722 ,C1110_=_C3100 ,C1110_=_C3123 ,C1110_=_C3268 ,\nC1110_=_C3364 ,C1110_=_C3385 ,C1110_=_C3427 ,C1110_=_C3428 ,C1110_=_C3432 ,C1110_=_C3433 ,\nC1110_=_C3435 ,C1110_=_C3436 ,C1110_=_C3437 ,C1110_=_C3438 ,C1123_=_C1125 ,C1123_=_C1127 ,\nC1123_=_C1128 ,C1123_=_C1130 ,C1123_=_C1132 ,C1123_=_C1135 ,C1123_=_C1409 ,C1123_=_C1411 ,\nC1123_=_C1412 ,C1123_=_C1413 ,C1123_=_C1418 ,C1123_=_C1420 ,C1123_=_C1424 ,C1123_=_C1425 ,\nC1123_=_C1426 ,C1123_=_C1428 ,C1125_=_C1127 ,C1125_=_C1128 ,C1125_=_C1130 ,C1125_=_C1132 ,\nC1125_=_C1135 ,C1125_=_C1269 ,C1125_=_C1903 ,C1125_=_C1905 ,C1125_=_C1906 ,C1125_=_C1907 ,\nC1125_=_C1909 ,C1125_=_C1910 ,C1125_=_C1911 ,C1125_=_C1913 ,C1125_=_C1919 ,C1127_=_C1128 ,\nC1127_=_C1130 ,C1127_=_C1132 ,C1127_=_C1135 ,C1127_=_C1554 ,C1127_=_C1598 ,C1127_=_C1761 ,\nC1127_=_C1806 ,C1127_=_C2117 ,C1127_=_C2301 ,C1127_=_C2770 ,C1127_=_C2803 ,C1127_=_C2804 ,\nC1127_=_C2806 ,C1127_=_C2807 ,C1127_=_C2808 ,C1127_=_C2809 ,C1127_=_C2810 ,C1127_=_C2811 ,\nC1127_=_C2812 ,C1127_=_C2813 ,C1127_=_C2814 ,C1127_=_C2815 ,C1128_=_C1130 ,C1128_=_C1132 ,\nC1128_=_C1135 ,C1128_=_C1347 ,C1128_=_C1438 ,C1128_=_C1600 ,C1128_=_C1665 ,C1128_=_C1746 ,\nC1128_=_C2541 ,C1128_=_C2999 ,C1128_=_C3002 ,C1128_=_C3003 ,C1128_=_C3004 ,C1128_=_C3005 ,\nC1128_=_C3006 ,C1128_=_C3007 ,C1128_=_C3008 ,C1128_=_C3009 ,C1130_=_C1132 ,C1130_=_C1135 ,\nC1130_=_C2078 ,C1130_=_C2341 ,C1130_=_C3167 ,C1130_=_C3185 ,C1130_=_C3186 ,C1130_=_C3187 ,\nC1130_=_C3188 ,C1130_=_C3189 ,C1130_=_C3191 ,C1130_=_C3192 ,C1130_=_C3193 ,C1130_=_C3194 ,\nC1130_=_C3196 ,C1130_=_C3197 ,C1130_=_C3198 ,C1130_=_C3199 ,C1130_=_C3200 ,C1130_=_C3201 ,\nC1130_=_C3203 ,C1132_=_C1135 ,C1132_=_C1582 ,C1132_=_C1603 ,C1132_=_C2237 ,C1132_=_C2365 ,\nC1132_=_C2430 ,C1132_=_C3339 ,C1132_=_C3340 ,C1132_=_C3341 ,C1132_=_C3343 ,C1132_=_C3344 ,\nC1132_=_C3345 ,C1132_=_C3346 ,C1132_=_C3347 ,C1132_=_C3348 ,C1132_=_C3349 ,C1135_=_C2527 ,\nC1135_=_C2775 ,C1135_=_C3028 ,C1135_=_C3127 ,C1135_=_C3389 ,C1135_=_C3572 ,C1135_=_C3625 ,\nC1135_=_C3627 ,C1135_=_C3628 ,C1135_=_C3629 ,C1135_=_C3630 ,C1135_=_C3631 ,C1135_=_C3633 ,\nC1174_=_C1187 ,C1174_=_C1191 ,C1174_=_C1745 ,C1174_=_C2540 ,C1174_=_C2855 ,C1174_=_C2856 ,\nC1174_=_C2858 ,C1174_=_C2859 ,C1174_=_C2862 ,C1174_=_C2864 ,C1174_=_C2865 ,C1174_=_C2867 ,\nC1187_=_C1191 ,C1187_=_C1732 ,C1187_=_C1793 ,C1187_=_C2326 ,C1187_=_C2941 ,C1187_=_C2954 ,\nC1187_=_C3302 ,C1187_=_C3404 ,C1187_=_C3479 ,C1187_=_C3728 ,C1187_=_C3753 ,C1187_=_C3826 ,\nC1187_=_C3827 ,C1187_=_C3830 ,C1191_=_C1798 ,C1191_=_C2947 ,C1191_=_C2958 ,C1191_=_C3307 ,\nC1191_=_C3335 ,C1191_=_C3410 ,C1191_=_C3485 ,C1191_=_C3736 ,C1191_=_C3757 ,C1191_=_C3886 ,\nC1191_=_C4034 ,C1191_=_C4101 ,C1220_=_C1221 ,C1220_=_C1228 ,C1220_=_C1237 ,C1220_=_C1294 ,\nC1220_=_C1741 ,C1220_=_C1780 ,C1220_=_C2052 ,C1220_=_C2073 ,C1220_=_C2216 ,C1220_=_C2375 ,\nC1220_=_C2377 ,C1220_=_C2379 ,C1220_=_C2380 ,C1220_=_C2381 ,C1220_=_C2384 ,C1220_=_C2385 ,\nC1220_=_C2386 ,C1221_=_C1228 ,C1221_=_C1237 ,C1221_=_C1987 ,C1221_=_C2057 ,C1221_=_C2191 ,\nC1221_=_C2483 ,C1221_=_C2816 ,C1221_=_C2817 ,C1221_=_C2818 ,C1221_=_C2819 ,C1221_=_C2821 ,\nC1221_=_C2822 ,C1221_=_C2827 ,C1221_=_C2828 ,C1221_=_C2829 ,C1221_=_C2831 ,C1221_=_C2832 ,\nC1221_=_C2834 ,C1221_=_C2836 ,C1228_=_C1237 ,C1228_=_C1580 ,C1228_=_C2198 ,C1228_=_C2236 ,\nC1228_=_C2363 ,C1228_=_C2429 ,C1228_=_C2872 ,C1228_=_C3039 ,C1228_=_C3097 ,C1228_=_C3122 ,\nC1228_=_C3154 ,C1228_=_C3157 ,C1228_=_C3158 ,C1228_=_C3160 ,C1228_=_C3161 ,C1228_=_C3163 ,\nC1228_=_C3165 ,C1228_=_C3166 ,C1237_=_C2211 ,C1237_=_C2354 ,C1237_=_C2877 ,C1237_=_C3045 ,\nC1237_=_C3107 ,C1237_=_C3183 ,C1237_=_C3332 ,C1237_=_C3408 ,C1237_=_C3496 ,C1237_=_C3685 ,\nC1237_=_C3734 ,C1237_=_C3786 ,C1237_=_C3870 ,C1237_=_C3890 ,C1237_=_C3944 ,C1237_=_C3950 ,\nC1237_=_C4006 ,C1267_=_C1269 ,C1267_=_C1283 ,C1267_=_C1285 ,C1267_=_C1799 ,C1267_=_C1863 ,\nC1267_=_C1864 ,C1267_=_C1867 ,C1267_=_C1868 ,C1267_=_C1869 ,C1267_=_C1871 ,C1267_=_C1872 ,\nC1267_=_C1873 ,C1267_=_C1877 ,C1267_=_C1880 ,C1267_=_C1881 ,C1267_=_C1883 ,C1267_=_C1884 ,\nC1269_=_C1283 ,C1269_=_C1285 ,C1269_=_C1903 ,C1269_=_C1905 ,C1269_=_C1906 ,C1269_=_C1907 ,\nC1269_=_C1909 ,C1269_=_C1910 ,C1269_=_C1911 ,C1269_=_C1913 ,C1269_=_C1919 ,C1283_=_C1285 ,\nC1283_=_C1730 ,C1283_=_C2323 ,C1283_=_C2366 ,C1283_=_C2919 ,C1283_=_C3061 ,C1283_=_C3222 ,\nC1283_=_C3527 ,C1285_=_C1351 ,C1285_=_C2260 ,C1285_=_C2368 ,C1285_=_C2416 ,C1285_=_C2649 ,\nC1285_=_C2921 ,C1285_=_C3063 ,C1285_=_C3128 ,C1285_=_C3224 ,C1285_=_C3242 ,C1285_=_C3615 ,\nC1285_=_C3672 ,C1285_=_C3674 ,C1285_=_C3675 ,C1285_=_C3676 ,C1285_=_C3677 ,C1294_=_C1741 ,\nC1294_=_C1780 ,C1294_=_C2052 ,C1294_=_C2073 ,C1294_=_C2216 ,C1294_=_C2375 ,C1294_=_C2377 ,\nC1294_=_C2379 ,C1294_=_C2380 ,C1294_=_C2381 ,C1294_=_C2384 ,C1294_=_C2385 ,C1294_=_C2386 ,\nC1344_=_C1347 ,C1344_=_C1351 ,C1344_=_C1437 ,C1344_=_C1986 ,C1344_=_C2056 ,C1344_=_C2099 ,\nC1344_=_C2255 ,C1344_=_C2409 ,C1344_=_C2482 ,C1344_=_C2643 ,C1344_=_C2701 ,C1344_=_C2786 ,\nC1344_=_C2787 ,C1344_=_C2788 ,C1344_=_C2789 ,C1344_=_C2791 ,C1344_=_C2792 ,C1344_=_C2793 ,\nC1344_=_C2794 ,C1344_=_C2796 ,C1344_=_C2798 ,C1344_=_C2799 ,C1344_=_C2800 ,C1344_=_C2801 ,\nC1347_=_C1351 ,C1347_=_C1438 ,C1347_=_C1600 ,C1347_=_C1665 ,C1347_=_C1746 ,C1347_=_C2541 ,\nC1347_=_C2999 ,C1347_=_C3002 ,C1347_=_C3003 ,C1347_=_C3004 ,C1347_=_C3005 ,C1347_=_C3006 ,\nC1347_=_C3007 ,C1347_=_C3008 ,C1347_=_C3009 ,C1351_=_C2260 ,C1351_=_C2368 ,C1351_=_C2416 ,\nC1351_=_C2649 ,C1351_=_C2921 ,C1351_=_C3063 ,C1351_=_C3128 ,C1351_=_C3224 ,C1351_=_C3242 ,\nC1351_=_C3615 ,C1351_=_C3672 ,C1351_=_C3674 ,C1351_=_C3675 ,C1351_=_C3676 ,C1351_=_C3677 ,\nC1371_=_C1533 ,C1371_=_C1894 ,C1371_=_C2178 ,C1371_=_C2722 ,C1371_=_C3100 ,C1371_=_C3123 ,\nC1371_=_C3268 ,C1371_=_C3364 ,C1371_=_C3385 ,C1371_=_C3427 ,C1371_=_C3428 ,C1371_=_C3432 ,\nC1371_=_C3433 ,C1371_=_C3435 ,C1371_=_C3436 ,C1371_=_C3437 ,C1371_=_C3438 ,C1409_=_C1411 ,\nC1409_=_C1412 ,C1409_=_C1413 ,C1409_=_C1418 ,C1409_=_C1420 ,C1409_=_C1424 ,C1409_=_C1425 ,\nC1409_=_C1426 ,C1409_=_C1428 ,C1409_=_C1598 ,C1409_=_C1600 ,C1409_=_C1603 ,C1411_=_C1412 ,\nC1411_=_C1413 ,C1411_=_C1418 ,C1411_=_C1420 ,C1411_=_C1424 ,C1411_=_C1425 ,C1411_=_C1426 ,\nC1411_=_C1428 ,C1411_=_C1615 ,C1411_=_C1726 ,C1411_=_C1730 ,C1411_=_C1732 ,C1411_=_C1733 ,\nC1412_=_C1413 ,C1412_=_C1418 ,C1412_=_C1420 ,C1412_=_C1424 ,C1412_=_C1425 ,C1412_=_C1426 ,\nC1412_=_C1428 ,C1412_=_C1780 ,C1412_=_C1789 ,C1412_=_C1790 ,C1412_=_C1793 ,C1412_=_C1798 ,\nC1413_=_C1418 ,C1413_=_C1420 ,C1413_=_C1424 ,C1413_=_C1425 ,C1413_=_C1426 ,C1413_=_C1428 ,\nC1413_=_C1618 ,C1413_=_C2317 ,C1413_=_C2323 ,C1413_=_C2326 ,C1413_=_C2332 ,C1418_=_C1420 ,\nC1418_=_C1424 ,C1418_=_C1425 ,C1418_=_C1426 ,C1418_=_C1428 ,C1418_=_C2380 ,C1418_=_C2506 ,\nC1418_=_C2602 ,C1418_=_C2787 ,C1418_=_C2821 ,C1418_=_C3298 ,C1418_=_C3299 ,C1418_=_C3302 ,\nC1418_=_C3305 ,C1418_=_C3307 ,C1420_=_C1424 ,C1420_=_C1425 ,C1420_=_C1426 ,C1420_=_C1428 ,\nC1420_=_C2381 ,C1420_=_C3474 ,C1420_=_C3475 ,C1420_=_C3479 ,C1420_=_C3485 ,C1424_=_C1425 ,\nC1424_=_C1426 ,C1424_=_C1428 ,C1424_=_C2385 ,C1424_=_C3513 ,C1424_=_C3552 ,C1424_=_C3753 ,\nC1424_=_C3757 ,C1425_=_C1426 ,C1425_=_C1428 ,C1425_=_C2808 ,C1425_=_C2828 ,C1425_=_C3004 ,\nC1425_=_C3158 ,C1425_=_C3340 ,C1425_=_C3786 ,C1426_=_C1428 ,C1426_=_C2810 ,C1426_=_C3005 ,\nC1426_=_C3341</w:t>
      </w:r>
    </w:p>
    <w:p>
      <w:pPr>
        <w:pStyle w:val="PreformattedText"/>
        <w:bidi w:val="0"/>
        <w:spacing w:before="0" w:after="0"/>
        <w:jc w:val="left"/>
        <w:rPr/>
      </w:pPr>
      <w:r>
        <w:rPr/>
        <w:t xml:space="preserve"> </w:t>
      </w:r>
      <w:r>
        <w:rPr/>
        <w:t>,C1428_=_C2812 ,C1428_=_C3006 ,C1428_=_C3347 ,C1428_=_C3519 ,C1428_=_C4057 ,\nC1437_=_C1438 ,C1437_=_C1448 ,C1437_=_C1986 ,C1437_=_C2056 ,C1437_=_C2099 ,C1437_=_C2255 ,\nC1437_=_C2409 ,C1437_=_C2482 ,C1437_=_C2643 ,C1437_=_C2701 ,C1437_=_C2786 ,C1437_=_C2787 ,\nC1437_=_C2788 ,C1437_=_C2789 ,C1437_=_C2791 ,C1437_=_C2792 ,C1437_=_C2793 ,C1437_=_C2794 ,\nC1437_=_C2796 ,C1437_=_C2798 ,C1437_=_C2799 ,C1437_=_C2800 ,C1437_=_C2801 ,C1438_=_C1448 ,\nC1438_=_C1600 ,C1438_=_C1665 ,C1438_=_C1746 ,C1438_=_C2541 ,C1438_=_C2999 ,C1438_=_C3002 ,\nC1438_=_C3003 ,C1438_=_C3004 ,C1438_=_C3005 ,C1438_=_C3006 ,C1438_=_C3007 ,C1438_=_C3008 ,\nC1438_=_C3009 ,C1448_=_C2111 ,C1448_=_C2268 ,C1448_=_C2715 ,C1448_=_C2994 ,C1448_=_C3057 ,\nC1448_=_C3131 ,C1448_=_C3331 ,C1448_=_C3395 ,C1448_=_C3724 ,C1448_=_C3793 ,C1448_=_C3875 ,\nC1448_=_C3967 ,C1448_=_C3998 ,C1448_=_C3999 ,C1448_=_C4000 ,C1448_=_C4001 ,C1482_=_C1575 ,\nC1482_=_C1803 ,C1482_=_C2074 ,C1482_=_C2116 ,C1482_=_C2502 ,C1482_=_C2503 ,C1482_=_C2504 ,\nC1482_=_C2506 ,C1482_=_C2507 ,C1482_=_C2508 ,C1482_=_C2510 ,C1482_=_C2511 ,C1482_=_C2514 ,\nC1482_=_C2515 ,C1482_=_C2516 ,C1482_=_C2518 ,C1482_=_C2519 ,C1533_=_C1894 ,C1533_=_C2178 ,\nC1533_=_C2722 ,C1533_=_C3100 ,C1533_=_C3123 ,C1533_=_C3268 ,C1533_=_C3364 ,C1533_=_C3385 ,\nC1533_=_C3427 ,C1533_=_C3428 ,C1533_=_C3432 ,C1533_=_C3433 ,C1533_=_C3435 ,C1533_=_C3436 ,\nC1533_=_C3437 ,C1533_=_C3438 ,C1554_=_C1598 ,C1554_=_C1761 ,C1554_=_C1806 ,C1554_=_C2117 ,\nC1554_=_C2301 ,C1554_=_C2770 ,C1554_=_C2803 ,C1554_=_C2804 ,C1554_=_C2806 ,C1554_=_C2807 ,\nC1554_=_C2808 ,C1554_=_C2809 ,C1554_=_C2810 ,C1554_=_C2811 ,C1554_=_C2812 ,C1554_=_C2813 ,\nC1554_=_C2814 ,C1554_=_C2815 ,C1575_=_C1580 ,C1575_=_C1582 ,C1575_=_C1586 ,C1575_=_C1803 ,\nC1575_=_C2074 ,C1575_=_C2116 ,C1575_=_C2502 ,C1575_=_C2503 ,C1575_=_C2504 ,C1575_=_C2506 ,\nC1575_=_C2507 ,C1575_=_C2508 ,C1575_=_C2510 ,C1575_=_C2511 ,C1575_=_C2514 ,C1575_=_C2515 ,\nC1575_=_C2516 ,C1575_=_C2518 ,C1575_=_C2519 ,C1580_=_C1582 ,C1580_=_C1586 ,C1580_=_C2198 ,\nC1580_=_C2236 ,C1580_=_C2363 ,C1580_=_C2429 ,C1580_=_C2872 ,C1580_=_C3039 ,C1580_=_C3097 ,\nC1580_=_C3122 ,C1580_=_C3154 ,C1580_=_C3157 ,C1580_=_C3158 ,C1580_=_C3160 ,C1580_=_C3161 ,\nC1580_=_C3163 ,C1580_=_C3165 ,C1580_=_C3166 ,C1582_=_C1586 ,C1582_=_C1603 ,C1582_=_C2237 ,\nC1582_=_C2365 ,C1582_=_C2430 ,C1582_=_C3339 ,C1582_=_C3340 ,C1582_=_C3341 ,C1582_=_C3343 ,\nC1582_=_C3344 ,C1582_=_C3345 ,C1582_=_C3346 ,C1582_=_C3347 ,C1582_=_C3348 ,C1582_=_C3349 ,\nC1586_=_C1751 ,C1586_=_C1828 ,C1586_=_C1928 ,C1586_=_C2242 ,C1586_=_C2369 ,C1586_=_C2437 ,\nC1586_=_C2727 ,C1586_=_C3330 ,C1586_=_C3405 ,C1586_=_C3616 ,C1586_=_C3841 ,C1586_=_C3842 ,\nC1586_=_C3843 ,C1586_=_C3845 ,C1586_=_C3846 ,C1586_=_C3847 ,C1598_=_C1600 ,C1598_=_C1603 ,\nC1598_=_C1761 ,C1598_=_C1806 ,C1598_=_C2117 ,C1598_=_C2301 ,C1598_=_C2770 ,C1598_=_C2803 ,\nC1598_=_C2804 ,C1598_=_C2806 ,C1598_=_C2807 ,C1598_=_C2808 ,C1598_=_C2809 ,C1598_=_C2810 ,\nC1598_=_C2811 ,C1598_=_C2812 ,C1598_=_C2813 ,C1598_=_C2814 ,C1598_=_C2815 ,C1600_=_C1603 ,\nC1600_=_C1665 ,C1600_=_C1746 ,C1600_=_C2541 ,C1600_=_C2999 ,C1600_=_C3002 ,C1600_=_C3003 ,\nC1600_=_C3004 ,C1600_=_C3005 ,C1600_=_C3006 ,C1600_=_C3007 ,C1600_=_C3008 ,C1600_=_C3009 ,\nC1603_=_C2237 ,C1603_=_C2365 ,C1603_=_C2430 ,C1603_=_C3339 ,C1603_=_C3340 ,C1603_=_C3341 ,\nC1603_=_C3343 ,C1603_=_C3344 ,C1603_=_C3345 ,C1603_=_C3346 ,C1603_=_C3347 ,C1603_=_C3348 ,\nC1603_=_C3349 ,C1615_=_C1616 ,C1615_=_C1617 ,C1615_=_C1618 ,C1615_=_C1619 ,C1615_=_C1621 ,\nC1615_=_C1622 ,C1615_=_C1623 ,C1615_=_C1624 ,C1615_=_C1625 ,C1615_=_C1626 ,C1615_=_C1629 ,\nC1615_=_C1631 ,C1615_=_C1632 ,C1615_=_C1633 ,C1615_=_C1634 ,C1615_=_C1636 ,C1615_=_C1637 ,\nC1615_=_C1726 ,C1615_=_C1730 ,C1615_=_C1732 ,C1615_=_C1733 ,C1616_=_C1617 ,C1616_=_C1618 ,\nC1616_=_C1619 ,C1616_=_C1621 ,C1616_=_C1622 ,C1616_=_C1623 ,C1616_=_C1624 ,C1616_=_C1625 ,\nC1616_=_C1626 ,C1616_=_C1629 ,C1616_=_C1631 ,C1616_=_C1632 ,C1616_=_C1633 ,C1616_=_C1634 ,\nC1616_=_C1636 ,C1616_=_C1637 ,C1616_=_C2171 ,C1616_=_C2178 ,C1617_=_C1618 ,C1617_=_C1619 ,\nC1617_=_C1621 ,C1617_=_C1622 ,C1617_=_C1623 ,C1617_=_C1624 ,C1617_=_C1625 ,C1617_=_C1626 ,\nC1617_=_C1629 ,C1617_=_C1631 ,C1617_=_C1632 ,C1617_=_C1633 ,C1617_=_C1634 ,C1617_=_C1636 ,\nC1617_=_C1637 ,C1617_=_C2236 ,C1617_=_C2237 ,C1617_=_C2239 ,C1617_=_C2242 ,C1618_=_C1619 ,\nC1618_=_C1621 ,C1618_=_C1622 ,C1618_=_C1623 ,C1618_=_C1624 ,C1618_=_C1625 ,C1618_=_C1626 ,\nC1618_=_C1629 ,C1618_=_C1631 ,C1618_=_C1632 ,C1618_=_C1633 ,C1618_=_C1634 ,C1618_=_C1636 ,\nC1618_=_C1637 ,C1618_=_C2317 ,C1618_=_C2323 ,C1618_=_C2326 ,C1618_=_C2332 ,C1619_=_C1621 ,\nC1619_=_C1622 ,C1619_=_C1623 ,C1619_=_C1624 ,C1619_=_C1625 ,C1619_=_C1626 ,C1619_=_C1629 ,\nC1619_=_C1631 ,C1619_=_C1632 ,C1619_=_C1633 ,C1619_=_C1634 ,C1619_=_C1636 ,C1619_=_C1637 ,\nC1619_=_C2481 ,C1619_=_C2482 ,C1619_=_C2483 ,C1619_=_C2497 ,C1621_=_C1622 ,C1621_=_C1623 ,\nC1621_=_C1624 ,C1621_=_C1625 ,C1621_=_C1626 ,C1621_=_C1629 ,C1621_=_C1631 ,C1621_=_C1632 ,\nC1621_=_C1633 ,C1621_=_C1634 ,C1621_=_C1636 ,C1621_=_C1637 ,C1621_=_C2597 ,C1621_=_C2722 ,\nC1621_=_C2727 ,C1622_=_C1623 ,C1622_=_C1624 ,C1622_=_C1625 ,C1622_=_C1626 ,C1622_=_C1629 ,\nC1622_=_C1631 ,C1622_=_C1632 ,C1622_=_C1633 ,C1622_=_C1634 ,C1622_=_C1636 ,C1622_=_C1637 ,\nC1623_=_C1624 ,C1623_=_C1625 ,C1623_=_C1626 ,C1623_=_C1629 ,C1623_=_C1631 ,C1623_=_C1632 ,\nC1623_=_C1633 ,C1623_=_C1634 ,C1623_=_C1636 ,C1623_=_C1637 ,C1623_=_C2600 ,C1623_=_C2818 ,\nC1623_=_C3097 ,C1623_=_C3100 ,C1623_=_C3107 ,C1624_=_C1625 ,C1624_=_C1626 ,C1624_=_C1629 ,\nC1624_=_C1631 ,C1624_=_C1632 ,C1624_=_C1633 ,C1624_=_C1634 ,C1624_=_C1636 ,C1624_=_C1637 ,\nC1624_=_C2601 ,C1624_=_C3185 ,C1624_=_C3268 ,C1625_=_C1626 ,C1625_=_C1629 ,C1625_=_C1631 ,\nC1625_=_C1632 ,C1625_=_C1633 ,C1625_=_C1634 ,C1625_=_C1636 ,C1625_=_C1637 ,C1626_=_C1629 ,\nC1626_=_C1631 ,C1626_=_C1632 ,C1626_=_C1633 ,C1626_=_C1634 ,C1626_=_C1636 ,C1626_=_C1637 ,\nC1626_=_C2603 ,C1626_=_C3364 ,C1626_=_C3365 ,C1626_=_C3373 ,C1629_=_C1631 ,C1629_=_C1632 ,\nC1629_=_C1633 ,C1629_=_C1634 ,C1629_=_C1636 ,C1629_=_C1637 ,C1629_=_C1877 ,C1629_=_C2511 ,\nC1629_=_C2607 ,C1629_=_C2807 ,C1629_=_C3433 ,C1631_=_C1632 ,C1631_=_C1633 ,C1631_=_C1634 ,\nC1631_=_C1636 ,C1631_=_C1637 ,C1631_=_C3194 ,C1632_=_C1633 ,C1632_=_C1634 ,C1632_=_C1636 ,\nC1632_=_C1637 ,C1633_=_C1634 ,C1633_=_C1636 ,C1633_=_C1637 ,C1633_=_C3344 ,C1633_=_C3516 ,\nC1634_=_C1636 ,C1634_=_C1637 ,C1636_=_C1637 ,C1636_=_C2611 ,C1636_=_C3437 ,C1665_=_C1746 ,\nC1665_=_C2541 ,C1665_=_C2999 ,C1665_=_C3002 ,C1665_=_C3003 ,C1665_=_C3004 ,C1665_=_C3005 ,\nC1665_=_C3006 ,C1665_=_C3007 ,C1665_=_C3008 ,C1665_=_C3009 ,C1726_=_C1730 ,C1726_=_C1732 ,\nC1726_=_C1733 ,C1726_=_C1984 ,C1726_=_C2054 ,C1726_=_C2171 ,C1726_=_C2317 ,C1726_=_C2481 ,\nC1726_=_C2597 ,C1726_=_C2600 ,C1726_=_C2601 ,C1726_=_C2602 ,C1726_=_C2603 ,C1726_=_C2604 ,\nC1726_=_C2607 ,C1726_=_C2609 ,C1726_=_C2611 ,C1726_=_C2612 ,C1730_=_C1732 ,C1730_=_C1733 ,\nC1730_=_C2323 ,C1730_=_C2366 ,C1730_=_C2919 ,C1730_=_C3061 ,C1730_=_C3222 ,C1730_=_C3527 ,\nC1732_=_C1733 ,C1732_=_C1793 ,C1732_=_C2326 ,C1732_=_C2941 ,C1732_=_C2954 ,C1732_=_C3302 ,\nC1732_=_C3404 ,C1732_=_C3479 ,C1732_=_C3728 ,C1732_=_C3753 ,C1732_=_C3826 ,C1732_=_C3827 ,\nC1732_=_C3830 ,C1733_=_C1998 ,C1733_=_C2069 ,C1733_=_C2332 ,C1733_=_C2497 ,C1733_=_C2749 ,\nC1733_=_C2913 ,C1733_=_C3218 ,C1733_=_C3305 ,C1733_=_C3373 ,C1733_=_C3419 ,C1733_=_C3608 ,\nC1733_=_C3977 ,C1733_=_C4025 ,C1733_=_C4057 ,C1733_=_C4070 ,C1741_=_C1745 ,C1741_=_C1746 ,\nC1741_=_C1749 ,C1741_=_C1751 ,C1741_=_C1780 ,C1741_=_C2052 ,C1741_=_C2073 ,C1741_=_C2216 ,\nC1741_=_C2375 ,C1741_=_C2377 ,C1741_=_C2379 ,C1741_=_C2380 ,C1741_=_C2381 ,C1741_=_C2384 ,\nC1741_=_C2385 ,C1741_=_C2386 ,C1745_=_C1746 ,C1745_=_C1749 ,C1745_=_C1751 ,C1745_=_C2540 ,\nC1745_=_C2855 ,C1745_=_C2856 ,C1745_=_C2858 ,C1745_=_C2859 ,C1745_=_C2862 ,C1745_=_C2864 ,\nC1745_=_C2865 ,C1745_=_C2867 ,C1746_=_C1749 ,C1746_=_C1751 ,C1746_=_C2541 ,C1746_=_C2999 ,\nC1746_=_C3002 ,C1746_=_C3003 ,C1746_=_C3004 ,C1746_=_C3005 ,C1746_=_C3006 ,C1746_=_C3007 ,\nC1746_=_C3008 ,C1746_=_C3009 ,C1749_=_C1751 ,C1749_=_C1790 ,C1749_=_C1825 ,C1749_=_C1926 ,\nC1749_=_C2547 ,C1749_=_C3125 ,C1749_=_C3299 ,C1749_=_C3475 ,C1749_=_C3552 ,C1749_=_C3554 ,\nC1749_=_C3555 ,C1749_=_C3556 ,C1749_=_C3557 ,C1749_=_C3558 ,C1749_=_C3560 ,C1751_=_C1828 ,\nC1751_=_C1928 ,C1751_=_C2242 ,C1751_=_C2369 ,C1751_=_C2437 ,C1751_=_C2727 ,C1751_=_C3330 ,\nC1751_=_C3405 ,C1751_=_C3616 ,C1751_=_C3841 ,C1751_=_C3842 ,C1751_=_C3843 ,C1751_=_C3845 ,\nC1751_=_C3846 ,C1751_=_C3847 ,C1761_=_C1806 ,C1761_=_C2117 ,C1761_=_C2301 ,C1761_=_C2770 ,\nC1761_=_C2803 ,C1761_=_C2804 ,C1761_=_C2806 ,C1761_=_C2807 ,C1761_=_C2808 ,C1761_=_C2809 ,\nC1761_=_C2810 ,C1761_=_C2811 ,C1761_=_C2812 ,C1761_=_C2813 ,C1761_=_C2814 ,C1761_=_C2815 ,\nC1780_=_C1789 ,C1780_=_C1790 ,C1780_=_C1793 ,C1780_=_C1798 ,C1780_=_C2052 ,C1780_=_C2073 ,\nC1780_=_C2216 ,C1780_=_C2375 ,C1780_=_C2377 ,C1780_=_C2379 ,C1780_=_C2380 ,C1780_=_C2381 ,\nC1780_=_C2384 ,C1780_=_C2385 ,C1780_=_C2386 ,C1789_=_C1790 ,C1789_=_C1793 ,C1789_=_C1798 ,\nC1789_=_C2239 ,C1789_=_C2741 ,C1789_=_C2904 ,C1789_=_C3207 ,C1789_=_C3298 ,C1789_=_C3365 ,\nC1789_=_C3474 ,C1789_=_C3512 ,C1789_=_C3513 ,C1789_=_C3515 ,C1789_=_C3516 ,C1789_=_C3517 ,\nC1789_=_C3518 ,C1789_=_C3519 ,C1789_=_C3521 ,C1789_=_C3523 ,C1790_=_C1793 ,C1790_=_C1798 ,\nC1790_=_C1825 ,C1790_=_C1926 ,C1790_=_C2547 ,C1790_=_C3125 ,C1790_=_C3299 ,C1790_=_C3475 ,\nC1790_=_C3552 ,C1790_=_C3554 ,C1790_=_C3555 ,C1790_=_C3556 ,C1790_=_C3557 ,C1790_=_C3558 ,\nC1790_=_C3560 ,C1793_=_C1798 ,C1793_=_C2326 ,C1793_=_C2941 ,C1793_=_C2954 ,C1793_=_C3302 ,\nC1793_=_C3404 ,C1793_=_C3479 ,C1793_=_C3728 ,C1793_=_C3753 ,C1793_=_C3826 ,C1793_=_C3827 ,\nC1793_=_C3830 ,C1798_=_C2947 ,C1798_=_C2958 ,C1798_=_C3307 ,C1798_=_C3335 ,C1798_=_C3410 ,\nC1798_=_C3485 ,C1798_=_C3736 ,C1798_=_C3757 ,C1798_=_C3886 ,C1798_=_C4034 ,C1798_=_C4101 ,\nC1799_=_C1803 ,C1799_=_C1806 ,C1799_=_C1863 ,C1799_=_C1864 ,C1799_=_C1867</w:t>
      </w:r>
    </w:p>
    <w:p>
      <w:pPr>
        <w:pStyle w:val="PreformattedText"/>
        <w:bidi w:val="0"/>
        <w:spacing w:before="0" w:after="0"/>
        <w:jc w:val="left"/>
        <w:rPr/>
      </w:pPr>
      <w:r>
        <w:rPr/>
        <w:t xml:space="preserve"> </w:t>
      </w:r>
      <w:r>
        <w:rPr/>
        <w:t>,C1799_=_C1868 ,\nC1799_=_C1869 ,C1799_=_C1871 ,C1799_=_C1872 ,C1799_=_C1873 ,C1799_=_C1877 ,C1799_=_C1880 ,\nC1799_=_C1881 ,C1799_=_C1883 ,C1799_=_C1884 ,C1803_=_C1806 ,C1803_=_C2074 ,C1803_=_C2116 ,\nC1803_=_C2502 ,C1803_=_C2503 ,C1803_=_C2504 ,C1803_=_C2506 ,C1803_=_C2507 ,C1803_=_C2508 ,\nC1803_=_C2510 ,C1803_=_C2511 ,C1803_=_C2514 ,C1803_=_C2515 ,C1803_=_C2516 ,C1803_=_C2518 ,\nC1803_=_C2519 ,C1806_=_C2117 ,C1806_=_C2301 ,C1806_=_C2770 ,C1806_=_C2803 ,C1806_=_C2804 ,\nC1806_=_C2806 ,C1806_=_C2807 ,C1806_=_C2808 ,C1806_=_C2809 ,C1806_=_C2810 ,C1806_=_C2811 ,\nC1806_=_C2812 ,C1806_=_C2813 ,C1806_=_C2814 ,C1806_=_C2815 ,C1825_=_C1828 ,C1825_=_C1926 ,\nC1825_=_C2547 ,C1825_=_C3125 ,C1825_=_C3299 ,C1825_=_C3475 ,C1825_=_C3552 ,C1825_=_C3554 ,\nC1825_=_C3555 ,C1825_=_C3556 ,C1825_=_C3557 ,C1825_=_C3558 ,C1825_=_C3560 ,C1828_=_C1928 ,\nC1828_=_C2242 ,C1828_=_C2369 ,C1828_=_C2437 ,C1828_=_C2727 ,C1828_=_C3330 ,C1828_=_C3405 ,\nC1828_=_C3616 ,C1828_=_C3841 ,C1828_=_C3842 ,C1828_=_C3843 ,C1828_=_C3845 ,C1828_=_C3846 ,\nC1828_=_C3847 ,C1863_=_C1864 ,C1863_=_C1867 ,C1863_=_C1868 ,C1863_=_C1869 ,C1863_=_C1871 ,\nC1863_=_C1872 ,C1863_=_C1873 ,C1863_=_C1877 ,C1863_=_C1880 ,C1863_=_C1881 ,C1863_=_C1883 ,\nC1863_=_C1884 ,C1863_=_C2116 ,C1863_=_C2117 ,C1864_=_C1867 ,C1864_=_C1868 ,C1864_=_C1869 ,\nC1864_=_C1871 ,C1864_=_C1872 ,C1864_=_C1873 ,C1864_=_C1877 ,C1864_=_C1880 ,C1864_=_C1881 ,\nC1864_=_C1883 ,C1864_=_C1884 ,C1864_=_C1903 ,C1864_=_C2363 ,C1864_=_C2365 ,C1864_=_C2366 ,\nC1864_=_C2368 ,C1864_=_C2369 ,C1867_=_C1868 ,C1867_=_C1869 ,C1867_=_C1871 ,C1867_=_C1872 ,\nC1867_=_C1873 ,C1867_=_C1877 ,C1867_=_C1880 ,C1867_=_C1881 ,C1867_=_C1883 ,C1867_=_C1884 ,\nC1867_=_C1905 ,C1867_=_C2919 ,C1867_=_C2921 ,C1868_=_C1869 ,C1868_=_C1871 ,C1868_=_C1872 ,\nC1868_=_C1873 ,C1868_=_C1877 ,C1868_=_C1880 ,C1868_=_C1881 ,C1868_=_C1883 ,C1868_=_C1884 ,\nC1868_=_C2503 ,C1868_=_C2803 ,C1869_=_C1871 ,C1869_=_C1872 ,C1869_=_C1873 ,C1869_=_C1877 ,\nC1869_=_C1880 ,C1869_=_C1881 ,C1869_=_C1883 ,C1869_=_C1884 ,C1869_=_C1907 ,C1869_=_C3061 ,\nC1869_=_C3063 ,C1871_=_C1872 ,C1871_=_C1873 ,C1871_=_C1877 ,C1871_=_C1880 ,C1871_=_C1881 ,\nC1871_=_C1883 ,C1871_=_C1884 ,C1871_=_C1909 ,C1871_=_C3222 ,C1871_=_C3224 ,C1872_=_C1873 ,\nC1872_=_C1877 ,C1872_=_C1880 ,C1872_=_C1881 ,C1872_=_C1883 ,C1872_=_C1884 ,C1872_=_C1910 ,\nC1872_=_C2507 ,C1872_=_C3186 ,C1872_=_C3328 ,C1872_=_C3330 ,C1872_=_C3331 ,C1872_=_C3332 ,\nC1872_=_C3335 ,C1873_=_C1877 ,C1873_=_C1880 ,C1873_=_C1881 ,C1873_=_C1883 ,C1873_=_C1884 ,\nC1873_=_C1911 ,C1873_=_C2508 ,C1873_=_C2859 ,C1873_=_C3187 ,C1873_=_C3400 ,C1873_=_C3404 ,\nC1873_=_C3405 ,C1873_=_C3408 ,C1873_=_C3410 ,C1877_=_C1880 ,C1877_=_C1881 ,C1877_=_C1883 ,\nC1877_=_C1884 ,C1877_=_C2511 ,C1877_=_C2607 ,C1877_=_C2807 ,C1877_=_C3433 ,C1880_=_C1881 ,\nC1880_=_C1883 ,C1880_=_C1884 ,C1880_=_C1919 ,C1880_=_C2515 ,C1880_=_C3527 ,C1880_=_C3558 ,\nC1880_=_C3675 ,C1881_=_C1883 ,C1881_=_C1884 ,C1881_=_C2516 ,C1881_=_C2813 ,C1883_=_C1884 ,\nC1883_=_C2518 ,C1883_=_C2814 ,C1883_=_C3007 ,C1884_=_C2519 ,C1884_=_C2815 ,C1884_=_C3009 ,\nC1894_=_C2178 ,C1894_=_C2722 ,C1894_=_C3100 ,C1894_=_C3123 ,C1894_=_C3268 ,C1894_=_C3364 ,\nC1894_=_C3385 ,C1894_=_C3427 ,C1894_=_C3428 ,C1894_=_C3432 ,C1894_=_C3433 ,C1894_=_C3435 ,\nC1894_=_C3436 ,C1894_=_C3437 ,C1894_=_C3438 ,C1903_=_C1905 ,C1903_=_C1906 ,C1903_=_C1907 ,\nC1903_=_C1909 ,C1903_=_C1910 ,C1903_=_C1911 ,C1903_=_C1913 ,C1903_=_C1919 ,C1903_=_C2363 ,\nC1903_=_C2365 ,C1903_=_C2366 ,C1903_=_C2368 ,C1903_=_C2369 ,C1905_=_C1906 ,C1905_=_C1907 ,\nC1905_=_C1909 ,C1905_=_C1910 ,C1905_=_C1911 ,C1905_=_C1913 ,C1905_=_C1919 ,C1905_=_C2919 ,\nC1905_=_C2921 ,C1906_=_C1907 ,C1906_=_C1909 ,C1906_=_C1910 ,C1906_=_C1911 ,C1906_=_C1913 ,\nC1906_=_C1919 ,C1906_=_C2504 ,C1906_=_C3028 ,C1907_=_C1909 ,C1907_=_C1910 ,C1907_=_C1911 ,\nC1907_=_C1913 ,C1907_=_C1919 ,C1907_=_C3061 ,C1907_=_C3063 ,C1909_=_C1910 ,C1909_=_C1911 ,\nC1909_=_C1913 ,C1909_=_C1919 ,C1909_=_C3222 ,C1909_=_C3224 ,C1910_=_C1911 ,C1910_=_C1913 ,\nC1910_=_C1919 ,C1910_=_C2507 ,C1910_=_C3186 ,C1910_=_C3328 ,C1910_=_C3330 ,C1910_=_C3331 ,\nC1910_=_C3332 ,C1910_=_C3335 ,C1911_=_C1913 ,C1911_=_C1919 ,C1911_=_C2508 ,C1911_=_C2859 ,\nC1911_=_C3187 ,C1911_=_C3400 ,C1911_=_C3404 ,C1911_=_C3405 ,C1911_=_C3408 ,C1911_=_C3410 ,\nC1913_=_C1919 ,C1913_=_C3572 ,C1919_=_C2515 ,C1919_=_C3527 ,C1919_=_C3558 ,C1919_=_C3675 ,\nC1926_=_C1928 ,C1926_=_C2547 ,C1926_=_C3125 ,C1926_=_C3299 ,C1926_=_C3475 ,C1926_=_C3552 ,\nC1926_=_C3554 ,C1926_=_C3555 ,C1926_=_C3556 ,C1926_=_C3557 ,C1926_=_C3558 ,C1926_=_C3560 ,\nC1928_=_C2242 ,C1928_=_C2369 ,C1928_=_C2437 ,C1928_=_C2727 ,C1928_=_C3330 ,C1928_=_C3405 ,\nC1928_=_C3616 ,C1928_=_C3841 ,C1928_=_C3842 ,C1928_=_C3843 ,C1928_=_C3845 ,C1928_=_C3846 ,\nC1928_=_C3847 ,C1984_=_C1986 ,C1984_=_C1987 ,C1984_=_C1998 ,C1984_=_C2054 ,C1984_=_C2171 ,\nC1984_=_C2317 ,C1984_=_C2481 ,C1984_=_C2597 ,C1984_=_C2600 ,C1984_=_C2601 ,C1984_=_C2602 ,\nC1984_=_C2603 ,C1984_=_C2604 ,C1984_=_C2607 ,C1984_=_C2609 ,C1984_=_C2611 ,C1984_=_C2612 ,\nC1986_=_C1987 ,C1986_=_C1998 ,C1986_=_C2056 ,C1986_=_C2099 ,C1986_=_C2255 ,C1986_=_C2409 ,\nC1986_=_C2482 ,C1986_=_C2643 ,C1986_=_C2701 ,C1986_=_C2786 ,C1986_=_C2787 ,C1986_=_C2788 ,\nC1986_=_C2789 ,C1986_=_C2791 ,C1986_=_C2792 ,C1986_=_C2793 ,C1986_=_C2794 ,C1986_=_C2796 ,\nC1986_=_C2798 ,C1986_=_C2799 ,C1986_=_C2800 ,C1986_=_C2801 ,C1987_=_C1998 ,C1987_=_C2057 ,\nC1987_=_C2191 ,C1987_=_C2483 ,C1987_=_C2816 ,C1987_=_C2817 ,C1987_=_C2818 ,C1987_=_C2819 ,\nC1987_=_C2821 ,C1987_=_C2822 ,C1987_=_C2827 ,C1987_=_C2828 ,C1987_=_C2829 ,C1987_=_C2831 ,\nC1987_=_C2832 ,C1987_=_C2834 ,C1987_=_C2836 ,C1998_=_C2069 ,C1998_=_C2332 ,C1998_=_C2497 ,\nC1998_=_C2749 ,C1998_=_C2913 ,C1998_=_C3218 ,C1998_=_C3305 ,C1998_=_C3373 ,C1998_=_C3419 ,\nC1998_=_C3608 ,C1998_=_C3977 ,C1998_=_C4025 ,C1998_=_C4057 ,C1998_=_C4070 ,C2052_=_C2054 ,\nC2052_=_C2056 ,C2052_=_C2057 ,C2052_=_C2069 ,C2052_=_C2073 ,C2052_=_C2216 ,C2052_=_C2375 ,\nC2052_=_C2377 ,C2052_=_C2379 ,C2052_=_C2380 ,C2052_=_C2381 ,C2052_=_C2384 ,C2052_=_C2385 ,\nC2052_=_C2386 ,C2054_=_C2056 ,C2054_=_C2057 ,C2054_=_C2069 ,C2054_=_C2171 ,C2054_=_C2317 ,\nC2054_=_C2481 ,C2054_=_C2597 ,C2054_=_C2600 ,C2054_=_C2601 ,C2054_=_C2602 ,C2054_=_C2603 ,\nC2054_=_C2604 ,C2054_=_C2607 ,C2054_=_C2609 ,C2054_=_C2611 ,C2054_=_C2612 ,C2056_=_C2057 ,\nC2056_=_C2069 ,C2056_=_C2099 ,C2056_=_C2255 ,C2056_=_C2409 ,C2056_=_C2482 ,C2056_=_C2643 ,\nC2056_=_C2701 ,C2056_=_C2786 ,C2056_=_C2787 ,C2056_=_C2788 ,C2056_=_C2789 ,C2056_=_C2791 ,\nC2056_=_C2792 ,C2056_=_C2793 ,C2056_=_C2794 ,C2056_=_C2796 ,C2056_=_C2798 ,C2056_=_C2799 ,\nC2056_=_C2800 ,C2056_=_C2801 ,C2057_=_C2069 ,C2057_=_C2191 ,C2057_=_C2483 ,C2057_=_C2816 ,\nC2057_=_C2817 ,C2057_=_C2818 ,C2057_=_C2819 ,C2057_=_C2821 ,C2057_=_C2822 ,C2057_=_C2827 ,\nC2057_=_C2828 ,C2057_=_C2829 ,C2057_=_C2831 ,C2057_=_C2832 ,C2057_=_C2834 ,C2057_=_C2836 ,\nC2069_=_C2332 ,C2069_=_C2497 ,C2069_=_C2749 ,C2069_=_C2913 ,C2069_=_C3218 ,C2069_=_C3305 ,\nC2069_=_C3373 ,C2069_=_C3419 ,C2069_=_C3608 ,C2069_=_C3977 ,C2069_=_C4025 ,C2069_=_C4057 ,\nC2069_=_C4070 ,C2073_=_C2074 ,C2073_=_C2078 ,C2073_=_C2216 ,C2073_=_C2375 ,C2073_=_C2377 ,\nC2073_=_C2379 ,C2073_=_C2380 ,C2073_=_C2381 ,C2073_=_C2384 ,C2073_=_C2385 ,C2073_=_C2386 ,\nC2074_=_C2078 ,C2074_=_C2116 ,C2074_=_C2502 ,C2074_=_C2503 ,C2074_=_C2504 ,C2074_=_C2506 ,\nC2074_=_C2507 ,C2074_=_C2508 ,C2074_=_C2510 ,C2074_=_C2511 ,C2074_=_C2514 ,C2074_=_C2515 ,\nC2074_=_C2516 ,C2074_=_C2518 ,C2074_=_C2519 ,C2078_=_C2341 ,C2078_=_C3167 ,C2078_=_C3185 ,\nC2078_=_C3186 ,C2078_=_C3187 ,C2078_=_C3188 ,C2078_=_C3189 ,C2078_=_C3191 ,C2078_=_C3192 ,\nC2078_=_C3193 ,C2078_=_C3194 ,C2078_=_C3196 ,C2078_=_C3197 ,C2078_=_C3198 ,C2078_=_C3199 ,\nC2078_=_C3200 ,C2078_=_C3201 ,C2078_=_C3203 ,C2099_=_C2111 ,C2099_=_C2255 ,C2099_=_C2409 ,\nC2099_=_C2482 ,C2099_=_C2643 ,C2099_=_C2701 ,C2099_=_C2786 ,C2099_=_C2787 ,C2099_=_C2788 ,\nC2099_=_C2789 ,C2099_=_C2791 ,C2099_=_C2792 ,C2099_=_C2793 ,C2099_=_C2794 ,C2099_=_C2796 ,\nC2099_=_C2798 ,C2099_=_C2799 ,C2099_=_C2800 ,C2099_=_C2801 ,C2111_=_C2268 ,C2111_=_C2715 ,\nC2111_=_C2994 ,C2111_=_C3057 ,C2111_=_C3131 ,C2111_=_C3331 ,C2111_=_C3395 ,C2111_=_C3724 ,\nC2111_=_C3793 ,C2111_=_C3875 ,C2111_=_C3967 ,C2111_=_C3998 ,C2111_=_C3999 ,C2111_=_C4000 ,\nC2111_=_C4001 ,C2116_=_C2117 ,C2116_=_C2502 ,C2116_=_C2503 ,C2116_=_C2504 ,C2116_=_C2506 ,\nC2116_=_C2507 ,C2116_=_C2508 ,C2116_=_C2510 ,C2116_=_C2511 ,C2116_=_C2514 ,C2116_=_C2515 ,\nC2116_=_C2516 ,C2116_=_C2518 ,C2116_=_C2519 ,C2117_=_C2301 ,C2117_=_C2770 ,C2117_=_C2803 ,\nC2117_=_C2804 ,C2117_=_C2806 ,C2117_=_C2807 ,C2117_=_C2808 ,C2117_=_C2809 ,C2117_=_C2810 ,\nC2117_=_C2811 ,C2117_=_C2812 ,C2117_=_C2813 ,C2117_=_C2814 ,C2117_=_C2815 ,C2171_=_C2178 ,\nC2171_=_C2317 ,C2171_=_C2481 ,C2171_=_C2597 ,C2171_=_C2600 ,C2171_=_C2601 ,C2171_=_C2602 ,\nC2171_=_C2603 ,C2171_=_C2604 ,C2171_=_C2607 ,C2171_=_C2609 ,C2171_=_C2611 ,C2171_=_C2612 ,\nC2178_=_C2722 ,C2178_=_C3100 ,C2178_=_C3123 ,C2178_=_C3268 ,C2178_=_C3364 ,C2178_=_C3385 ,\nC2178_=_C3427 ,C2178_=_C3428 ,C2178_=_C3432 ,C2178_=_C3433 ,C2178_=_C3435 ,C2178_=_C3436 ,\nC2178_=_C3437 ,C2178_=_C3438 ,C2191_=_C2198 ,C2191_=_C2211 ,C2191_=_C2483 ,C2191_=_C2816 ,\nC2191_=_C2817 ,C2191_=_C2818 ,C2191_=_C2819 ,C2191_=_C2821 ,C2191_=_C2822 ,C2191_=_C2827 ,\nC2191_=_C2828 ,C2191_=_C2829 ,C2191_=_C2831 ,C2191_=_C2832 ,C2191_=_C2834 ,C2191_=_C2836 ,\nC2198_=_C2211 ,C2198_=_C2236 ,C2198_=_C2363 ,C2198_=_C2429 ,C2198_=_C2872 ,C2198_=_C3039 ,\nC2198_=_C3097 ,C2198_=_C3122 ,C2198_=_C3154 ,C2198_=_C3157 ,C2198_=_C3158 ,C2198_=_C3160 ,\nC2198_=_C3161 ,C2198_=_C3163 ,C2198_=_C3165 ,C2198_=_C3166 ,C2211_=_C2354 ,C2211_=_C2877 ,\nC2211_=_C3045 ,C2211_=_C3107 ,C2211_=_C3183 ,C2211_=_C3332 ,C2211_=_C3408 ,C2211_=_C3496 ,\nC2211_=_C3685 ,C2211_=_C3734 ,C2211_=_C3786 ,C2211_=_C3870 ,C2211_=_C3890 ,C2211_=_C3944 ,\nC2211_=_C3950 ,C2211_=_C4006 ,C2216_=_C2375 ,C2216_=_C2377 ,C2216_=_C2379 ,C2216_=_C2380 ,\nC2216_=_C2381 ,C2216_=_C2384 ,C2216_=_C2385</w:t>
      </w:r>
    </w:p>
    <w:p>
      <w:pPr>
        <w:pStyle w:val="PreformattedText"/>
        <w:bidi w:val="0"/>
        <w:spacing w:before="0" w:after="0"/>
        <w:jc w:val="left"/>
        <w:rPr/>
      </w:pPr>
      <w:r>
        <w:rPr/>
        <w:t xml:space="preserve"> </w:t>
      </w:r>
      <w:r>
        <w:rPr/>
        <w:t>,C2216_=_C2386 ,C2236_=_C2237 ,C2236_=_C2239 ,\nC2236_=_C2242 ,C2236_=_C2363 ,C2236_=_C2429 ,C2236_=_C2872 ,C2236_=_C3039 ,C2236_=_C3097 ,\nC2236_=_C3122 ,C2236_=_C3154 ,C2236_=_C3157 ,C2236_=_C3158 ,C2236_=_C3160 ,C2236_=_C3161 ,\nC2236_=_C3163 ,C2236_=_C3165 ,C2236_=_C3166 ,C2237_=_C2239 ,C2237_=_C2242 ,C2237_=_C2365 ,\nC2237_=_C2430 ,C2237_=_C3339 ,C2237_=_C3340 ,C2237_=_C3341 ,C2237_=_C3343 ,C2237_=_C3344 ,\nC2237_=_C3345 ,C2237_=_C3346 ,C2237_=_C3347 ,C2237_=_C3348 ,C2237_=_C3349 ,C2239_=_C2242 ,\nC2239_=_C2741 ,C2239_=_C2904 ,C2239_=_C3207 ,C2239_=_C3298 ,C2239_=_C3365 ,C2239_=_C3474 ,\nC2239_=_C3512 ,C2239_=_C3513 ,C2239_=_C3515 ,C2239_=_C3516 ,C2239_=_C3517 ,C2239_=_C3518 ,\nC2239_=_C3519 ,C2239_=_C3521 ,C2239_=_C3523 ,C2242_=_C2369 ,C2242_=_C2437 ,C2242_=_C2727 ,\nC2242_=_C3330 ,C2242_=_C3405 ,C2242_=_C3616 ,C2242_=_C3841 ,C2242_=_C3842 ,C2242_=_C3843 ,\nC2242_=_C3845 ,C2242_=_C3846 ,C2242_=_C3847 ,C2255_=_C2260 ,C2255_=_C2268 ,C2255_=_C2409 ,\nC2255_=_C2482 ,C2255_=_C2643 ,C2255_=_C2701 ,C2255_=_C2786 ,C2255_=_C2787 ,C2255_=_C2788 ,\nC2255_=_C2789 ,C2255_=_C2791 ,C2255_=_C2792 ,C2255_=_C2793 ,C2255_=_C2794 ,C2255_=_C2796 ,\nC2255_=_C2798 ,C2255_=_C2799 ,C2255_=_C2800 ,C2255_=_C2801 ,C2260_=_C2268 ,C2260_=_C2368 ,\nC2260_=_C2416 ,C2260_=_C2649 ,C2260_=_C2921 ,C2260_=_C3063 ,C2260_=_C3128 ,C2260_=_C3224 ,\nC2260_=_C3242 ,C2260_=_C3615 ,C2260_=_C3672 ,C2260_=_C3674 ,C2260_=_C3675 ,C2260_=_C3676 ,\nC2260_=_C3677 ,C2268_=_C2715 ,C2268_=_C2994 ,C2268_=_C3057 ,C2268_=_C3131 ,C2268_=_C3331 ,\nC2268_=_C3395 ,C2268_=_C3724 ,C2268_=_C3793 ,C2268_=_C3875 ,C2268_=_C3967 ,C2268_=_C3998 ,\nC2268_=_C3999 ,C2268_=_C4000 ,C2268_=_C4001 ,C2301_=_C2770 ,C2301_=_C2803 ,C2301_=_C2804 ,\nC2301_=_C2806 ,C2301_=_C2807 ,C2301_=_C2808 ,C2301_=_C2809 ,C2301_=_C2810 ,C2301_=_C2811 ,\nC2301_=_C2812 ,C2301_=_C2813 ,C2301_=_C2814 ,C2301_=_C2815 ,C2317_=_C2323 ,C2317_=_C2326 ,\nC2317_=_C2332 ,C2317_=_C2481 ,C2317_=_C2597 ,C2317_=_C2600 ,C2317_=_C2601 ,C2317_=_C2602 ,\nC2317_=_C2603 ,C2317_=_C2604 ,C2317_=_C2607 ,C2317_=_C2609 ,C2317_=_C2611 ,C2317_=_C2612 ,\nC2323_=_C2326 ,C2323_=_C2332 ,C2323_=_C2366 ,C2323_=_C2919 ,C2323_=_C3061 ,C2323_=_C3222 ,\nC2323_=_C3527 ,C2326_=_C2332 ,C2326_=_C2941 ,C2326_=_C2954 ,C2326_=_C3302 ,C2326_=_C3404 ,\nC2326_=_C3479 ,C2326_=_C3728 ,C2326_=_C3753 ,C2326_=_C3826 ,C2326_=_C3827 ,C2326_=_C3830 ,\nC2332_=_C2497 ,C2332_=_C2749 ,C2332_=_C2913 ,C2332_=_C3218 ,C2332_=_C3305 ,C2332_=_C3373 ,\nC2332_=_C3419 ,C2332_=_C3608 ,C2332_=_C3977 ,C2332_=_C4025 ,C2332_=_C4057 ,C2332_=_C4070 ,\nC2341_=_C2354 ,C2341_=_C3167 ,C2341_=_C3185 ,C2341_=_C3186 ,C2341_=_C3187 ,C2341_=_C3188 ,\nC2341_=_C3189 ,C2341_=_C3191 ,C2341_=_C3192 ,C2341_=_C3193 ,C2341_=_C3194 ,C2341_=_C3196 ,\nC2341_=_C3197 ,C2341_=_C3198 ,C2341_=_C3199 ,C2341_=_C3200 ,C2341_=_C3201 ,C2341_=_C3203 ,\nC2354_=_C2877 ,C2354_=_C3045 ,C2354_=_C3107 ,C2354_=_C3183 ,C2354_=_C3332 ,C2354_=_C3408 ,\nC2354_=_C3496 ,C2354_=_C3685 ,C2354_=_C3734 ,C2354_=_C3786 ,C2354_=_C3870 ,C2354_=_C3890 ,\nC2354_=_C3944 ,C2354_=_C3950 ,C2354_=_C4006 ,C2363_=_C2365 ,C2363_=_C2366 ,C2363_=_C2368 ,\nC2363_=_C2369 ,C2363_=_C2429 ,C2363_=_C2872 ,C2363_=_C3039 ,C2363_=_C3097 ,C2363_=_C3122 ,\nC2363_=_C3154 ,C2363_=_C3157 ,C2363_=_C3158 ,C2363_=_C3160 ,C2363_=_C3161 ,C2363_=_C3163 ,\nC2363_=_C3165 ,C2363_=_C3166 ,C2365_=_C2366 ,C2365_=_C2368 ,C2365_=_C2369 ,C2365_=_C2430 ,\nC2365_=_C3339 ,C2365_=_C3340 ,C2365_=_C3341 ,C2365_=_C3343 ,C2365_=_C3344 ,C2365_=_C3345 ,\nC2365_=_C3346 ,C2365_=_C3347 ,C2365_=_C3348 ,C2365_=_C3349 ,C2366_=_C2368 ,C2366_=_C2369 ,\nC2366_=_C2919 ,C2366_=_C3061 ,C2366_=_C3222 ,C2366_=_C3527 ,C2368_=_C2369 ,C2368_=_C2416 ,\nC2368_=_C2649 ,C2368_=_C2921 ,C2368_=_C3063 ,C2368_=_C3128 ,C2368_=_C3224 ,C2368_=_C3242 ,\nC2368_=_C3615 ,C2368_=_C3672 ,C2368_=_C3674 ,C2368_=_C3675 ,C2368_=_C3676 ,C2368_=_C3677 ,\nC2369_=_C2437 ,C2369_=_C2727 ,C2369_=_C3330 ,C2369_=_C3405 ,C2369_=_C3616 ,C2369_=_C3841 ,\nC2369_=_C3842 ,C2369_=_C3843 ,C2369_=_C3845 ,C2369_=_C3846 ,C2369_=_C3847 ,C2375_=_C2377 ,\nC2375_=_C2379 ,C2375_=_C2380 ,C2375_=_C2381 ,C2375_=_C2384 ,C2375_=_C2385 ,C2375_=_C2386 ,\nC2375_=_C2540 ,C2375_=_C2541 ,C2375_=_C2547 ,C2377_=_C2379 ,C2377_=_C2380 ,C2377_=_C2381 ,\nC2377_=_C2384 ,C2377_=_C2385 ,C2377_=_C2386 ,C2377_=_C2989 ,C2377_=_C2994 ,C2379_=_C2380 ,\nC2379_=_C2381 ,C2379_=_C2384 ,C2379_=_C2385 ,C2379_=_C2386 ,C2379_=_C2819 ,C2379_=_C2858 ,\nC2379_=_C2999 ,C2379_=_C3122 ,C2379_=_C3123 ,C2379_=_C3125 ,C2379_=_C3126 ,C2379_=_C3127 ,\nC2379_=_C3128 ,C2379_=_C3131 ,C2380_=_C2381 ,C2380_=_C2384 ,C2380_=_C2385 ,C2380_=_C2386 ,\nC2380_=_C2506 ,C2380_=_C2602 ,C2380_=_C2787 ,C2380_=_C2821 ,C2380_=_C3298 ,C2380_=_C3299 ,\nC2380_=_C3302 ,C2380_=_C3305 ,C2380_=_C3307 ,C2381_=_C2384 ,C2381_=_C2385 ,C2381_=_C2386 ,\nC2381_=_C3474 ,C2381_=_C3475 ,C2381_=_C3479 ,C2381_=_C3485 ,C2384_=_C2385 ,C2384_=_C2386 ,\nC2384_=_C3191 ,C2384_=_C3685 ,C2385_=_C2386 ,C2385_=_C3513 ,C2385_=_C3552 ,C2385_=_C3753 ,\nC2385_=_C3757 ,C2409_=_C2416 ,C2409_=_C2482 ,C2409_=_C2643 ,C2409_=_C2701 ,C2409_=_C2786 ,\nC2409_=_C2787 ,C2409_=_C2788 ,C2409_=_C2789 ,C2409_=_C2791 ,C2409_=_C2792 ,C2409_=_C2793 ,\nC2409_=_C2794 ,C2409_=_C2796 ,C2409_=_C2798 ,C2409_=_C2799 ,C2409_=_C2800 ,C2409_=_C2801 ,\nC2416_=_C2649 ,C2416_=_C2921 ,C2416_=_C3063 ,C2416_=_C3128 ,C2416_=_C3224 ,C2416_=_C3242 ,\nC2416_=_C3615 ,C2416_=_C3672 ,C2416_=_C3674 ,C2416_=_C3675 ,C2416_=_C3676 ,C2416_=_C3677 ,\nC2429_=_C2430 ,C2429_=_C2437 ,C2429_=_C2872 ,C2429_=_C3039 ,C2429_=_C3097 ,C2429_=_C3122 ,\nC2429_=_C3154 ,C2429_=_C3157 ,C2429_=_C3158 ,C2429_=_C3160 ,C2429_=_C3161 ,C2429_=_C3163 ,\nC2429_=_C3165 ,C2429_=_C3166 ,C2430_=_C2437 ,C2430_=_C3339 ,C2430_=_C3340 ,C2430_=_C3341 ,\nC2430_=_C3343 ,C2430_=_C3344 ,C2430_=_C3345 ,C2430_=_C3346 ,C2430_=_C3347 ,C2430_=_C3348 ,\nC2430_=_C3349 ,C2437_=_C2727 ,C2437_=_C3330 ,C2437_=_C3405 ,C2437_=_C3616 ,C2437_=_C3841 ,\nC2437_=_C3842 ,C2437_=_C3843 ,C2437_=_C3845 ,C2437_=_C3846 ,C2437_=_C3847 ,C2481_=_C2482 ,\nC2481_=_C2483 ,C2481_=_C2497 ,C2481_=_C2597 ,C2481_=_C2600 ,C2481_=_C2601 ,C2481_=_C2602 ,\nC2481_=_C2603 ,C2481_=_C2604 ,C2481_=_C2607 ,C2481_=_C2609 ,C2481_=_C2611 ,C2481_=_C2612 ,\nC2482_=_C2483 ,C2482_=_C2497 ,C2482_=_C2643 ,C2482_=_C2701 ,C2482_=_C2786 ,C2482_=_C2787 ,\nC2482_=_C2788 ,C2482_=_C2789 ,C2482_=_C2791 ,C2482_=_C2792 ,C2482_=_C2793 ,C2482_=_C2794 ,\nC2482_=_C2796 ,C2482_=_C2798 ,C2482_=_C2799 ,C2482_=_C2800 ,C2482_=_C2801 ,C2483_=_C2497 ,\nC2483_=_C2816 ,C2483_=_C2817 ,C2483_=_C2818 ,C2483_=_C2819 ,C2483_=_C2821 ,C2483_=_C2822 ,\nC2483_=_C2827 ,C2483_=_C2828 ,C2483_=_C2829 ,C2483_=_C2831 ,C2483_=_C2832 ,C2483_=_C2834 ,\nC2483_=_C2836 ,C2497_=_C2749 ,C2497_=_C2913 ,C2497_=_C3218 ,C2497_=_C3305 ,C2497_=_C3373 ,\nC2497_=_C3419 ,C2497_=_C3608 ,C2497_=_C3977 ,C2497_=_C4025 ,C2497_=_C4057 ,C2497_=_C4070 ,\nC2502_=_C2503 ,C2502_=_C2504 ,C2502_=_C2506 ,C2502_=_C2507 ,C2502_=_C2508 ,C2502_=_C2510 ,\nC2502_=_C2511 ,C2502_=_C2514 ,C2502_=_C2515 ,C2502_=_C2516 ,C2502_=_C2518 ,C2502_=_C2519 ,\nC2502_=_C2904 ,C2502_=_C2913 ,C2503_=_C2504 ,C2503_=_C2506 ,C2503_=_C2507 ,C2503_=_C2508 ,\nC2503_=_C2510 ,C2503_=_C2511 ,C2503_=_C2514 ,C2503_=_C2515 ,C2503_=_C2516 ,C2503_=_C2518 ,\nC2503_=_C2519 ,C2503_=_C2803 ,C2504_=_C2506 ,C2504_=_C2507 ,C2504_=_C2508 ,C2504_=_C2510 ,\nC2504_=_C2511 ,C2504_=_C2514 ,C2504_=_C2515 ,C2504_=_C2516 ,C2504_=_C2518 ,C2504_=_C2519 ,\nC2504_=_C3028 ,C2506_=_C2507 ,C2506_=_C2508 ,C2506_=_C2510 ,C2506_=_C2511 ,C2506_=_C2514 ,\nC2506_=_C2515 ,C2506_=_C2516 ,C2506_=_C2518 ,C2506_=_C2519 ,C2506_=_C2602 ,C2506_=_C2787 ,\nC2506_=_C2821 ,C2506_=_C3298 ,C2506_=_C3299 ,C2506_=_C3302 ,C2506_=_C3305 ,C2506_=_C3307 ,\nC2507_=_C2508 ,C2507_=_C2510 ,C2507_=_C2511 ,C2507_=_C2514 ,C2507_=_C2515 ,C2507_=_C2516 ,\nC2507_=_C2518 ,C2507_=_C2519 ,C2507_=_C3186 ,C2507_=_C3328 ,C2507_=_C3330 ,C2507_=_C3331 ,\nC2507_=_C3332 ,C2507_=_C3335 ,C2508_=_C2510 ,C2508_=_C2511 ,C2508_=_C2514 ,C2508_=_C2515 ,\nC2508_=_C2516 ,C2508_=_C2518 ,C2508_=_C2519 ,C2508_=_C2859 ,C2508_=_C3187 ,C2508_=_C3400 ,\nC2508_=_C3404 ,C2508_=_C3405 ,C2508_=_C3408 ,C2508_=_C3410 ,C2510_=_C2511 ,C2510_=_C2514 ,\nC2510_=_C2515 ,C2510_=_C2516 ,C2510_=_C2518 ,C2510_=_C2519 ,C2511_=_C2514 ,C2511_=_C2515 ,\nC2511_=_C2516 ,C2511_=_C2518 ,C2511_=_C2519 ,C2511_=_C2607 ,C2511_=_C2807 ,C2511_=_C3433 ,\nC2514_=_C2515 ,C2514_=_C2516 ,C2514_=_C2518 ,C2514_=_C2519 ,C2514_=_C3345 ,C2514_=_C3518 ,\nC2514_=_C3845 ,C2515_=_C2516 ,C2515_=_C2518 ,C2515_=_C2519 ,C2515_=_C3527 ,C2515_=_C3558 ,\nC2515_=_C3675 ,C2516_=_C2518 ,C2516_=_C2519 ,C2516_=_C2813 ,C2518_=_C2519 ,C2518_=_C2814 ,\nC2518_=_C3007 ,C2519_=_C2815 ,C2519_=_C3009 ,C2527_=_C2775 ,C2527_=_C3028 ,C2527_=_C3127 ,\nC2527_=_C3389 ,C2527_=_C3572 ,C2527_=_C3625 ,C2527_=_C3627 ,C2527_=_C3628 ,C2527_=_C3629 ,\nC2527_=_C3630 ,C2527_=_C3631 ,C2527_=_C3633 ,C2540_=_C2541 ,C2540_=_C2547 ,C2540_=_C2855 ,\nC2540_=_C2856 ,C2540_=_C2858 ,C2540_=_C2859 ,C2540_=_C2862 ,C2540_=_C2864 ,C2540_=_C2865 ,\nC2540_=_C2867 ,C2541_=_C2547 ,C2541_=_C2999 ,C2541_=_C3002 ,C2541_=_C3003 ,C2541_=_C3004 ,\nC2541_=_C3005 ,C2541_=_C3006 ,C2541_=_C3007 ,C2541_=_C3008 ,C2541_=_C3009 ,C2547_=_C3125 ,\nC2547_=_C3299 ,C2547_=_C3475 ,C2547_=_C3552 ,C2547_=_C3554 ,C2547_=_C3555 ,C2547_=_C3556 ,\nC2547_=_C3557 ,C2547_=_C3558 ,C2547_=_C3560 ,C2597_=_C2600 ,C2597_=_C2601 ,C2597_=_C2602 ,\nC2597_=_C2603 ,C2597_=_C2604 ,C2597_=_C2607 ,C2597_=_C2609 ,C2597_=_C2611 ,C2597_=_C2612 ,\nC2597_=_C2722 ,C2597_=_C2727 ,C2600_=_C2601 ,C2600_=_C2602 ,C2600_=_C2603 ,C2600_=_C2604 ,\nC2600_=_C2607 ,C2600_=_C2609 ,C2600_=_C2611 ,C2600_=_C2612 ,C2600_=_C2818 ,C2600_=_C3097 ,\nC2600_=_C3100 ,C2600_=_C3107 ,C2601_=_C2602 ,C2601_=_C2603 ,C2601_=_C2604 ,C2601_=_C2607 ,\nC2601_=_C2609 ,C2601_=_C2611 ,C2601_=_C2612 ,C2601_=_C3185 ,C2601_=_C3268 ,C2602_=_C2603 ,\nC2602_=_C2604 ,C2602_=_C2607 ,C2602_=_C2609 ,C2602_=_C2611 ,C2602_=_C2612 ,C2602_=_C2787 ,\nC2602_=_C2821 ,C2602_=_C3298 ,C2602_=_C3299 ,C2602_=_C3302 ,C2602_=_C3305 ,C2602_=_C3307 ,\nC2603_=_C2604</w:t>
      </w:r>
    </w:p>
    <w:p>
      <w:pPr>
        <w:pStyle w:val="PreformattedText"/>
        <w:bidi w:val="0"/>
        <w:spacing w:before="0" w:after="0"/>
        <w:jc w:val="left"/>
        <w:rPr/>
      </w:pPr>
      <w:r>
        <w:rPr/>
        <w:t xml:space="preserve"> </w:t>
      </w:r>
      <w:r>
        <w:rPr/>
        <w:t>,C2603_=_C2607 ,C2603_=_C2609 ,C2603_=_C2611 ,C2603_=_C2612 ,C2603_=_C3364 ,\nC2603_=_C3365 ,C2603_=_C3373 ,C2604_=_C2607 ,C2604_=_C2609 ,C2604_=_C2611 ,C2604_=_C2612 ,\nC2604_=_C2788 ,C2604_=_C2822 ,C2604_=_C3419 ,C2607_=_C2609 ,C2607_=_C2611 ,C2607_=_C2612 ,\nC2607_=_C2807 ,C2607_=_C3433 ,C2609_=_C2611 ,C2609_=_C2612 ,C2609_=_C2796 ,C2609_=_C2832 ,\nC2609_=_C3517 ,C2609_=_C4025 ,C2611_=_C2612 ,C2611_=_C3437 ,C2612_=_C2800 ,C2612_=_C2836 ,\nC2612_=_C3438 ,C2612_=_C4070 ,C2643_=_C2649 ,C2643_=_C2701 ,C2643_=_C2786 ,C2643_=_C2787 ,\nC2643_=_C2788 ,C2643_=_C2789 ,C2643_=_C2791 ,C2643_=_C2792 ,C2643_=_C2793 ,C2643_=_C2794 ,\nC2643_=_C2796 ,C2643_=_C2798 ,C2643_=_C2799 ,C2643_=_C2800 ,C2643_=_C2801 ,C2649_=_C2921 ,\nC2649_=_C3063 ,C2649_=_C3128 ,C2649_=_C3224 ,C2649_=_C3242 ,C2649_=_C3615 ,C2649_=_C3672 ,\nC2649_=_C3674 ,C2649_=_C3675 ,C2649_=_C3676 ,C2649_=_C3677 ,C2701_=_C2715 ,C2701_=_C2786 ,\nC2701_=_C2787 ,C2701_=_C2788 ,C2701_=_C2789 ,C2701_=_C2791 ,C2701_=_C2792 ,C2701_=_C2793 ,\nC2701_=_C2794 ,C2701_=_C2796 ,C2701_=_C2798 ,C2701_=_C2799 ,C2701_=_C2800 ,C2701_=_C2801 ,\nC2715_=_C2994 ,C2715_=_C3057 ,C2715_=_C3131 ,C2715_=_C3331 ,C2715_=_C3395 ,C2715_=_C3724 ,\nC2715_=_C3793 ,C2715_=_C3875 ,C2715_=_C3967 ,C2715_=_C3998 ,C2715_=_C3999 ,C2715_=_C4000 ,\nC2715_=_C4001 ,C2722_=_C2727 ,C2722_=_C3100 ,C2722_=_C3123 ,C2722_=_C3268 ,C2722_=_C3364 ,\nC2722_=_C3385 ,C2722_=_C3427 ,C2722_=_C3428 ,C2722_=_C3432 ,C2722_=_C3433 ,C2722_=_C3435 ,\nC2722_=_C3436 ,C2722_=_C3437 ,C2722_=_C3438 ,C2727_=_C3330 ,C2727_=_C3405 ,C2727_=_C3616 ,\nC2727_=_C3841 ,C2727_=_C3842 ,C2727_=_C3843 ,C2727_=_C3845 ,C2727_=_C3846 ,C2727_=_C3847 ,\nC2741_=_C2749 ,C2741_=_C2904 ,C2741_=_C3207 ,C2741_=_C3298 ,C2741_=_C3365 ,C2741_=_C3474 ,\nC2741_=_C3512 ,C2741_=_C3513 ,C2741_=_C3515 ,C2741_=_C3516 ,C2741_=_C3517 ,C2741_=_C3518 ,\nC2741_=_C3519 ,C2741_=_C3521 ,C2741_=_C3523 ,C2749_=_C2913 ,C2749_=_C3218 ,C2749_=_C3305 ,\nC2749_=_C3373 ,C2749_=_C3419 ,C2749_=_C3608 ,C2749_=_C3977 ,C2749_=_C4025 ,C2749_=_C4057 ,\nC2749_=_C4070 ,C2770_=_C2775 ,C2770_=_C2803 ,C2770_=_C2804 ,C2770_=_C2806 ,C2770_=_C2807 ,\nC2770_=_C2808 ,C2770_=_C2809 ,C2770_=_C2810 ,C2770_=_C2811 ,C2770_=_C2812 ,C2770_=_C2813 ,\nC2770_=_C2814 ,C2770_=_C2815 ,C2775_=_C3028 ,C2775_=_C3127 ,C2775_=_C3389 ,C2775_=_C3572 ,\nC2775_=_C3625 ,C2775_=_C3627 ,C2775_=_C3628 ,C2775_=_C3629 ,C2775_=_C3630 ,C2775_=_C3631 ,\nC2775_=_C3633 ,C2786_=_C2787 ,C2786_=_C2788 ,C2786_=_C2789 ,C2786_=_C2791 ,C2786_=_C2792 ,\nC2786_=_C2793 ,C2786_=_C2794 ,C2786_=_C2796 ,C2786_=_C2798 ,C2786_=_C2799 ,C2786_=_C2800 ,\nC2786_=_C2801 ,C2786_=_C3242 ,C2787_=_C2788 ,C2787_=_C2789 ,C2787_=_C2791 ,C2787_=_C2792 ,\nC2787_=_C2793 ,C2787_=_C2794 ,C2787_=_C2796 ,C2787_=_C2798 ,C2787_=_C2799 ,C2787_=_C2800 ,\nC2787_=_C2801 ,C2787_=_C2821 ,C2787_=_C3298 ,C2787_=_C3299 ,C2787_=_C3302 ,C2787_=_C3305 ,\nC2787_=_C3307 ,C2788_=_C2789 ,C2788_=_C2791 ,C2788_=_C2792 ,C2788_=_C2793 ,C2788_=_C2794 ,\nC2788_=_C2796 ,C2788_=_C2798 ,C2788_=_C2799 ,C2788_=_C2800 ,C2788_=_C2801 ,C2788_=_C2822 ,\nC2788_=_C3419 ,C2789_=_C2791 ,C2789_=_C2792 ,C2789_=_C2793 ,C2789_=_C2794 ,C2789_=_C2796 ,\nC2789_=_C2798 ,C2789_=_C2799 ,C2789_=_C2800 ,C2789_=_C2801 ,C2789_=_C3154 ,C2789_=_C3339 ,\nC2789_=_C3615 ,C2789_=_C3616 ,C2791_=_C2792 ,C2791_=_C2793 ,C2791_=_C2794 ,C2791_=_C2796 ,\nC2791_=_C2798 ,C2791_=_C2799 ,C2791_=_C2800 ,C2791_=_C2801 ,C2791_=_C2827 ,C2791_=_C3157 ,\nC2791_=_C3432 ,C2791_=_C3593 ,C2791_=_C3627 ,C2791_=_C3672 ,C2791_=_C3724 ,C2792_=_C2793 ,\nC2792_=_C2794 ,C2792_=_C2796 ,C2792_=_C2798 ,C2792_=_C2799 ,C2792_=_C2800 ,C2792_=_C2801 ,\nC2792_=_C3628 ,C2792_=_C3793 ,C2793_=_C2794 ,C2793_=_C2796 ,C2793_=_C2798 ,C2793_=_C2799 ,\nC2793_=_C2800 ,C2793_=_C2801 ,C2793_=_C3875 ,C2794_=_C2796 ,C2794_=_C2798 ,C2794_=_C2799 ,\nC2794_=_C2800 ,C2794_=_C2801 ,C2794_=_C3967 ,C2796_=_C2798 ,C2796_=_C2799 ,C2796_=_C2800 ,\nC2796_=_C2801 ,C2796_=_C2832 ,C2796_=_C3517 ,C2796_=_C4025 ,C2798_=_C2799 ,C2798_=_C2800 ,\nC2798_=_C2801 ,C2798_=_C3999 ,C2799_=_C2800 ,C2799_=_C2801 ,C2799_=_C3676 ,C2800_=_C2801 ,\nC2800_=_C2836 ,C2800_=_C3438 ,C2800_=_C4070 ,C2801_=_C3008 ,C2801_=_C3677 ,C2803_=_C2804 ,\nC2803_=_C2806 ,C2803_=_C2807 ,C2803_=_C2808 ,C2803_=_C2809 ,C2803_=_C2810 ,C2803_=_C2811 ,\nC2803_=_C2812 ,C2803_=_C2813 ,C2803_=_C2814 ,C2803_=_C2815 ,C2804_=_C2806 ,C2804_=_C2807 ,\nC2804_=_C2808 ,C2804_=_C2809 ,C2804_=_C2810 ,C2804_=_C2811 ,C2804_=_C2812 ,C2804_=_C2813 ,\nC2804_=_C2814 ,C2804_=_C2815 ,C2804_=_C3053 ,C2804_=_C3057 ,C2806_=_C2807 ,C2806_=_C2808 ,\nC2806_=_C2809 ,C2806_=_C2810 ,C2806_=_C2811 ,C2806_=_C2812 ,C2806_=_C2813 ,C2806_=_C2814 ,\nC2806_=_C2815 ,C2806_=_C3003 ,C2807_=_C2808 ,C2807_=_C2809 ,C2807_=_C2810 ,C2807_=_C2811 ,\nC2807_=_C2812 ,C2807_=_C2813 ,C2807_=_C2814 ,C2807_=_C2815 ,C2807_=_C3433 ,C2808_=_C2809 ,\nC2808_=_C2810 ,C2808_=_C2811 ,C2808_=_C2812 ,C2808_=_C2813 ,C2808_=_C2814 ,C2808_=_C2815 ,\nC2808_=_C2828 ,C2808_=_C3004 ,C2808_=_C3158 ,C2808_=_C3340 ,C2808_=_C3786 ,C2809_=_C2810 ,\nC2809_=_C2811 ,C2809_=_C2812 ,C2809_=_C2813 ,C2809_=_C2814 ,C2809_=_C2815 ,C2810_=_C2811 ,\nC2810_=_C2812 ,C2810_=_C2813 ,C2810_=_C2814 ,C2810_=_C2815 ,C2810_=_C3005 ,C2810_=_C3341 ,\nC2811_=_C2812 ,C2811_=_C2813 ,C2811_=_C2814 ,C2811_=_C2815 ,C2812_=_C2813 ,C2812_=_C2814 ,\nC2812_=_C2815 ,C2812_=_C3006 ,C2812_=_C3347 ,C2812_=_C3519 ,C2812_=_C4057 ,C2813_=_C2814 ,\nC2813_=_C2815 ,C2814_=_C2815 ,C2814_=_C3007 ,C2815_=_C3009 ,C2816_=_C2817 ,C2816_=_C2818 ,\nC2816_=_C2819 ,C2816_=_C2821 ,C2816_=_C2822 ,C2816_=_C2827 ,C2816_=_C2828 ,C2816_=_C2829 ,\nC2816_=_C2831 ,C2816_=_C2832 ,C2816_=_C2834 ,C2816_=_C2836 ,C2816_=_C2872 ,C2816_=_C2877 ,\nC2817_=_C2818 ,C2817_=_C2819 ,C2817_=_C2821 ,C2817_=_C2822 ,C2817_=_C2827 ,C2817_=_C2828 ,\nC2817_=_C2829 ,C2817_=_C2831 ,C2817_=_C2832 ,C2817_=_C2834 ,C2817_=_C2836 ,C2817_=_C3039 ,\nC2817_=_C3045 ,C2818_=_C2819 ,C2818_=_C2821 ,C2818_=_C2822 ,C2818_=_C2827 ,C2818_=_C2828 ,\nC2818_=_C2829 ,C2818_=_C2831 ,C2818_=_C2832 ,C2818_=_C2834 ,C2818_=_C2836 ,C2818_=_C3097 ,\nC2818_=_C3100 ,C2818_=_C3107 ,C2819_=_C2821 ,C2819_=_C2822 ,C2819_=_C2827 ,C2819_=_C2828 ,\nC2819_=_C2829 ,C2819_=_C2831 ,C2819_=_C2832 ,C2819_=_C2834 ,C2819_=_C2836 ,C2819_=_C2858 ,\nC2819_=_C2999 ,C2819_=_C3122 ,C2819_=_C3123 ,C2819_=_C3125 ,C2819_=_C3126 ,C2819_=_C3127 ,\nC2819_=_C3128 ,C2819_=_C3131 ,C2821_=_C2822 ,C2821_=_C2827 ,C2821_=_C2828 ,C2821_=_C2829 ,\nC2821_=_C2831 ,C2821_=_C2832 ,C2821_=_C2834 ,C2821_=_C2836 ,C2821_=_C3298 ,C2821_=_C3299 ,\nC2821_=_C3302 ,C2821_=_C3305 ,C2821_=_C3307 ,C2822_=_C2827 ,C2822_=_C2828 ,C2822_=_C2829 ,\nC2822_=_C2831 ,C2822_=_C2832 ,C2822_=_C2834 ,C2822_=_C2836 ,C2822_=_C3419 ,C2827_=_C2828 ,\nC2827_=_C2829 ,C2827_=_C2831 ,C2827_=_C2832 ,C2827_=_C2834 ,C2827_=_C2836 ,C2827_=_C3157 ,\nC2827_=_C3432 ,C2827_=_C3593 ,C2827_=_C3627 ,C2827_=_C3672 ,C2827_=_C3724 ,C2828_=_C2829 ,\nC2828_=_C2831 ,C2828_=_C2832 ,C2828_=_C2834 ,C2828_=_C2836 ,C2828_=_C3004 ,C2828_=_C3158 ,\nC2828_=_C3340 ,C2828_=_C3786 ,C2829_=_C2831 ,C2829_=_C2832 ,C2829_=_C2834 ,C2829_=_C2836 ,\nC2829_=_C3161 ,C2829_=_C3554 ,C2829_=_C3950 ,C2831_=_C2832 ,C2831_=_C2834 ,C2831_=_C2836 ,\nC2831_=_C3163 ,C2831_=_C3435 ,C2831_=_C4006 ,C2832_=_C2834 ,C2832_=_C2836 ,C2832_=_C3517 ,\nC2832_=_C4025 ,C2834_=_C2836 ,C2834_=_C3165 ,C2834_=_C3436 ,C2834_=_C3597 ,C2834_=_C3633 ,\nC2834_=_C3674 ,C2834_=_C3998 ,C2836_=_C3438 ,C2836_=_C4070 ,C2855_=_C2856 ,C2855_=_C2858 ,\nC2855_=_C2859 ,C2855_=_C2862 ,C2855_=_C2864 ,C2855_=_C2865 ,C2855_=_C2867 ,C2855_=_C2941 ,\nC2855_=_C2947 ,C2856_=_C2858 ,C2856_=_C2859 ,C2856_=_C2862 ,C2856_=_C2864 ,C2856_=_C2865 ,\nC2856_=_C2867 ,C2856_=_C2954 ,C2856_=_C2958 ,C2858_=_C2859 ,C2858_=_C2862 ,C2858_=_C2864 ,\nC2858_=_C2865 ,C2858_=_C2867 ,C2858_=_C2999 ,C2858_=_C3122 ,C2858_=_C3123 ,C2858_=_C3125 ,\nC2858_=_C3126 ,C2858_=_C3127 ,C2858_=_C3128 ,C2858_=_C3131 ,C2859_=_C2862 ,C2859_=_C2864 ,\nC2859_=_C2865 ,C2859_=_C2867 ,C2859_=_C3187 ,C2859_=_C3400 ,C2859_=_C3404 ,C2859_=_C3405 ,\nC2859_=_C3408 ,C2859_=_C3410 ,C2862_=_C2864 ,C2862_=_C2865 ,C2862_=_C2867 ,C2862_=_C3193 ,\nC2862_=_C3728 ,C2862_=_C3734 ,C2862_=_C3736 ,C2864_=_C2865 ,C2864_=_C2867 ,C2864_=_C3629 ,\nC2864_=_C3826 ,C2864_=_C3886 ,C2865_=_C2867 ,C2865_=_C3827 ,C2865_=_C4034 ,C2867_=_C3830 ,\nC2867_=_C4101 ,C2872_=_C2877 ,C2872_=_C3039 ,C2872_=_C3097 ,C2872_=_C3122 ,C2872_=_C3154 ,\nC2872_=_C3157 ,C2872_=_C3158 ,C2872_=_C3160 ,C2872_=_C3161 ,C2872_=_C3163 ,C2872_=_C3165 ,\nC2872_=_C3166 ,C2877_=_C3045 ,C2877_=_C3107 ,C2877_=_C3183 ,C2877_=_C3332 ,C2877_=_C3408 ,\nC2877_=_C3496 ,C2877_=_C3685 ,C2877_=_C3734 ,C2877_=_C3786 ,C2877_=_C3870 ,C2877_=_C3890 ,\nC2877_=_C3944 ,C2877_=_C3950 ,C2877_=_C4006 ,C2904_=_C2913 ,C2904_=_C3207 ,C2904_=_C3298 ,\nC2904_=_C3365 ,C2904_=_C3474 ,C2904_=_C3512 ,C2904_=_C3513 ,C2904_=_C3515 ,C2904_=_C3516 ,\nC2904_=_C3517 ,C2904_=_C3518 ,C2904_=_C3519 ,C2904_=_C3521 ,C2904_=_C3523 ,C2913_=_C3218 ,\nC2913_=_C3305 ,C2913_=_C3373 ,C2913_=_C3419 ,C2913_=_C3608 ,C2913_=_C3977 ,C2913_=_C4025 ,\nC2913_=_C4057 ,C2913_=_C4070 ,C2919_=_C2921 ,C2919_=_C3061 ,C2919_=_C3222 ,C2919_=_C3527 ,\nC2921_=_C3063 ,C2921_=_C3128 ,C2921_=_C3224 ,C2921_=_C3242 ,C2921_=_C3615 ,C2921_=_C3672 ,\nC2921_=_C3674 ,C2921_=_C3675 ,C2921_=_C3676 ,C2921_=_C3677 ,C2941_=_C2947 ,C2941_=_C2954 ,\nC2941_=_C3302 ,C2941_=_C3404 ,C2941_=_C3479 ,C2941_=_C3728 ,C2941_=_C3753 ,C2941_=_C3826 ,\nC2941_=_C3827 ,C2941_=_C3830 ,C2947_=_C2958 ,C2947_=_C3307 ,C2947_=_C3335 ,C2947_=_C3410 ,\nC2947_=_C3485 ,C2947_=_C3736 ,C2947_=_C3757 ,C2947_=_C3886 ,C2947_=_C4034 ,C2947_=_C4101 ,\nC2954_=_C2958 ,C2954_=_C3302 ,C2954_=_C3404 ,C2954_=_C3479 ,C2954_=_C3728 ,C2954_=_C3753 ,\nC2954_=_C3826 ,C2954_=_C3827 ,C2954_=_C3830 ,C2958_=_C3307 ,C2958_=_C3335 ,C2958_=_C3410 ,\nC2958_=_C3485 ,C2958_=_C3736 ,C2958_=_C3757 ,C2958_=_C3886 ,C2958_=_C4034 ,C2958_=_C4101 ,\nC2989_=_C2994 ,C2989_=_C3053 ,C2989_=_C3126 ,C2989_=_C3328 ,C2989_=_C3388 ,C2989_=_C3400 ,\nC2989_=_C3593 ,C2989_=_C3597 ,C2989_=_C3599 ,C2989_=_C3600 ,C2994_=_C3057</w:t>
      </w:r>
    </w:p>
    <w:p>
      <w:pPr>
        <w:pStyle w:val="PreformattedText"/>
        <w:bidi w:val="0"/>
        <w:spacing w:before="0" w:after="0"/>
        <w:jc w:val="left"/>
        <w:rPr/>
      </w:pPr>
      <w:r>
        <w:rPr/>
        <w:t xml:space="preserve"> </w:t>
      </w:r>
      <w:r>
        <w:rPr/>
        <w:t>,C2994_=_C3131 ,\nC2994_=_C3331 ,C2994_=_C3395 ,C2994_=_C3724 ,C2994_=_C3793 ,C2994_=_C3875 ,C2994_=_C3967 ,\nC2994_=_C3998 ,C2994_=_C3999 ,C2994_=_C4000 ,C2994_=_C4001 ,C2999_=_C3002 ,C2999_=_C3003 ,\nC2999_=_C3004 ,C2999_=_C3005 ,C2999_=_C3006 ,C2999_=_C3007 ,C2999_=_C3008 ,C2999_=_C3009 ,\nC2999_=_C3122 ,C2999_=_C3123 ,C2999_=_C3125 ,C2999_=_C3126 ,C2999_=_C3127 ,C2999_=_C3128 ,\nC2999_=_C3131 ,C3002_=_C3003 ,C3002_=_C3004 ,C3002_=_C3005 ,C3002_=_C3006 ,C3002_=_C3007 ,\nC3002_=_C3008 ,C3002_=_C3009 ,C3002_=_C3192 ,C3003_=_C3004 ,C3003_=_C3005 ,C3003_=_C3006 ,\nC3003_=_C3007 ,C3003_=_C3008 ,C3003_=_C3009 ,C3004_=_C3005 ,C3004_=_C3006 ,C3004_=_C3007 ,\nC3004_=_C3008 ,C3004_=_C3009 ,C3004_=_C3158 ,C3004_=_C3340 ,C3004_=_C3786 ,C3005_=_C3006 ,\nC3005_=_C3007 ,C3005_=_C3008 ,C3005_=_C3009 ,C3005_=_C3341 ,C3006_=_C3007 ,C3006_=_C3008 ,\nC3006_=_C3009 ,C3006_=_C3347 ,C3006_=_C3519 ,C3006_=_C4057 ,C3007_=_C3008 ,C3007_=_C3009 ,\nC3008_=_C3009 ,C3008_=_C3677 ,C3028_=_C3127 ,C3028_=_C3389 ,C3028_=_C3572 ,C3028_=_C3625 ,\nC3028_=_C3627 ,C3028_=_C3628 ,C3028_=_C3629 ,C3028_=_C3630 ,C3028_=_C3631 ,C3028_=_C3633 ,\nC3039_=_C3045 ,C3039_=_C3097 ,C3039_=_C3122 ,C3039_=_C3154 ,C3039_=_C3157 ,C3039_=_C3158 ,\nC3039_=_C3160 ,C3039_=_C3161 ,C3039_=_C3163 ,C3039_=_C3165 ,C3039_=_C3166 ,C3045_=_C3107 ,\nC3045_=_C3183 ,C3045_=_C3332 ,C3045_=_C3408 ,C3045_=_C3496 ,C3045_=_C3685 ,C3045_=_C3734 ,\nC3045_=_C3786 ,C3045_=_C3870 ,C3045_=_C3890 ,C3045_=_C3944 ,C3045_=_C3950 ,C3045_=_C4006 ,\nC3053_=_C3057 ,C3053_=_C3126 ,C3053_=_C3328 ,C3053_=_C3388 ,C3053_=_C3400 ,C3053_=_C3593 ,\nC3053_=_C3597 ,C3053_=_C3599 ,C3053_=_C3600 ,C3057_=_C3131 ,C3057_=_C3331 ,C3057_=_C3395 ,\nC3057_=_C3724 ,C3057_=_C3793 ,C3057_=_C3875 ,C3057_=_C3967 ,C3057_=_C3998 ,C3057_=_C3999 ,\nC3057_=_C4000 ,C3057_=_C4001 ,C3061_=_C3063 ,C3061_=_C3222 ,C3061_=_C3527 ,C3063_=_C3128 ,\nC3063_=_C3224 ,C3063_=_C3242 ,C3063_=_C3615 ,C3063_=_C3672 ,C3063_=_C3674 ,C3063_=_C3675 ,\nC3063_=_C3676 ,C3063_=_C3677 ,C3097_=_C3100 ,C3097_=_C3107 ,C3097_=_C3122 ,C3097_=_C3154 ,\nC3097_=_C3157 ,C3097_=_C3158 ,C3097_=_C3160 ,C3097_=_C3161 ,C3097_=_C3163 ,C3097_=_C3165 ,\nC3097_=_C3166 ,C3100_=_C3107 ,C3100_=_C3123 ,C3100_=_C3268 ,C3100_=_C3364 ,C3100_=_C3385 ,\nC3100_=_C3427 ,C3100_=_C3428 ,C3100_=_C3432 ,C3100_=_C3433 ,C3100_=_C3435 ,C3100_=_C3436 ,\nC3100_=_C3437 ,C3100_=_C3438 ,C3107_=_C3183 ,C3107_=_C3332 ,C3107_=_C3408 ,C3107_=_C3496 ,\nC3107_=_C3685 ,C3107_=_C3734 ,C3107_=_C3786 ,C3107_=_C3870 ,C3107_=_C3890 ,C3107_=_C3944 ,\nC3107_=_C3950 ,C3107_=_C4006 ,C3122_=_C3123 ,C3122_=_C3125 ,C3122_=_C3126 ,C3122_=_C3127 ,\nC3122_=_C3128 ,C3122_=_C3131 ,C3122_=_C3154 ,C3122_=_C3157 ,C3122_=_C3158 ,C3122_=_C3160 ,\nC3122_=_C3161 ,C3122_=_C3163 ,C3122_=_C3165 ,C3122_=_C3166 ,C3123_=_C3125 ,C3123_=_C3126 ,\nC3123_=_C3127 ,C3123_=_C3128 ,C3123_=_C3131 ,C3123_=_C3268 ,C3123_=_C3364 ,C3123_=_C3385 ,\nC3123_=_C3427 ,C3123_=_C3428 ,C3123_=_C3432 ,C3123_=_C3433 ,C3123_=_C3435 ,C3123_=_C3436 ,\nC3123_=_C3437 ,C3123_=_C3438 ,C3125_=_C3126 ,C3125_=_C3127 ,C3125_=_C3128 ,C3125_=_C3131 ,\nC3125_=_C3299 ,C3125_=_C3475 ,C3125_=_C3552 ,C3125_=_C3554 ,C3125_=_C3555 ,C3125_=_C3556 ,\nC3125_=_C3557 ,C3125_=_C3558 ,C3125_=_C3560 ,C3126_=_C3127 ,C3126_=_C3128 ,C3126_=_C3131 ,\nC3126_=_C3328 ,C3126_=_C3388 ,C3126_=_C3400 ,C3126_=_C3593 ,C3126_=_C3597 ,C3126_=_C3599 ,\nC3126_=_C3600 ,C3127_=_C3128 ,C3127_=_C3131 ,C3127_=_C3389 ,C3127_=_C3572 ,C3127_=_C3625 ,\nC3127_=_C3627 ,C3127_=_C3628 ,C3127_=_C3629 ,C3127_=_C3630 ,C3127_=_C3631 ,C3127_=_C3633 ,\nC3128_=_C3131 ,C3128_=_C3224 ,C3128_=_C3242 ,C3128_=_C3615 ,C3128_=_C3672 ,C3128_=_C3674 ,\nC3128_=_C3675 ,C3128_=_C3676 ,C3128_=_C3677 ,C3131_=_C3331 ,C3131_=_C3395 ,C3131_=_C3724 ,\nC3131_=_C3793 ,C3131_=_C3875 ,C3131_=_C3967 ,C3131_=_C3998 ,C3131_=_C3999 ,C3131_=_C4000 ,\nC3131_=_C4001 ,C3154_=_C3157 ,C3154_=_C3158 ,C3154_=_C3160 ,C3154_=_C3161 ,C3154_=_C3163 ,\nC3154_=_C3165 ,C3154_=_C3166 ,C3154_=_C3339 ,C3154_=_C3615 ,C3154_=_C3616 ,C3157_=_C3158 ,\nC3157_=_C3160 ,C3157_=_C3161 ,C3157_=_C3163 ,C3157_=_C3165 ,C3157_=_C3166 ,C3157_=_C3432 ,\nC3157_=_C3593 ,C3157_=_C3627 ,C3157_=_C3672 ,C3157_=_C3724 ,C3158_=_C3160 ,C3158_=_C3161 ,\nC3158_=_C3163 ,C3158_=_C3165 ,C3158_=_C3166 ,C3158_=_C3340 ,C3158_=_C3786 ,C3160_=_C3161 ,\nC3160_=_C3163 ,C3160_=_C3165 ,C3160_=_C3166 ,C3160_=_C3343 ,C3160_=_C3841 ,C3161_=_C3163 ,\nC3161_=_C3165 ,C3161_=_C3166 ,C3161_=_C3554 ,C3161_=_C3950 ,C3163_=_C3165 ,C3163_=_C3166 ,\nC3163_=_C3435 ,C3163_=_C4006 ,C3165_=_C3166 ,C3165_=_C3436 ,C3165_=_C3597 ,C3165_=_C3633 ,\nC3165_=_C3674 ,C3165_=_C3998 ,C3166_=_C3346 ,C3166_=_C3846 ,C3167_=_C3183 ,C3167_=_C3185 ,\nC3167_=_C3186 ,C3167_=_C3187 ,C3167_=_C3188 ,C3167_=_C3189 ,C3167_=_C3191 ,C3167_=_C3192 ,\nC3167_=_C3193 ,C3167_=_C3194 ,C3167_=_C3196 ,C3167_=_C3197 ,C3167_=_C3198 ,C3167_=_C3199 ,\nC3167_=_C3200 ,C3167_=_C3201 ,C3167_=_C3203 ,C3183_=_C3332 ,C3183_=_C3408 ,C3183_=_C3496 ,\nC3183_=_C3685 ,C3183_=_C3734 ,C3183_=_C3786 ,C3183_=_C3870 ,C3183_=_C3890 ,C3183_=_C3944 ,\nC3183_=_C3950 ,C3183_=_C4006 ,C3185_=_C3186 ,C3185_=_C3187 ,C3185_=_C3188 ,C3185_=_C3189 ,\nC3185_=_C3191 ,C3185_=_C3192 ,C3185_=_C3193 ,C3185_=_C3194 ,C3185_=_C3196 ,C3185_=_C3197 ,\nC3185_=_C3198 ,C3185_=_C3199 ,C3185_=_C3200 ,C3185_=_C3201 ,C3185_=_C3203 ,C3185_=_C3268 ,\nC3186_=_C3187 ,C3186_=_C3188 ,C3186_=_C3189 ,C3186_=_C3191 ,C3186_=_C3192 ,C3186_=_C3193 ,\nC3186_=_C3194 ,C3186_=_C3196 ,C3186_=_C3197 ,C3186_=_C3198 ,C3186_=_C3199 ,C3186_=_C3200 ,\nC3186_=_C3201 ,C3186_=_C3203 ,C3186_=_C3328 ,C3186_=_C3330 ,C3186_=_C3331 ,C3186_=_C3332 ,\nC3186_=_C3335 ,C3187_=_C3188 ,C3187_=_C3189 ,C3187_=_C3191 ,C3187_=_C3192 ,C3187_=_C3193 ,\nC3187_=_C3194 ,C3187_=_C3196 ,C3187_=_C3197 ,C3187_=_C3198 ,C3187_=_C3199 ,C3187_=_C3200 ,\nC3187_=_C3201 ,C3187_=_C3203 ,C3187_=_C3400 ,C3187_=_C3404 ,C3187_=_C3405 ,C3187_=_C3408 ,\nC3187_=_C3410 ,C3188_=_C3189 ,C3188_=_C3191 ,C3188_=_C3192 ,C3188_=_C3193 ,C3188_=_C3194 ,\nC3188_=_C3196 ,C3188_=_C3197 ,C3188_=_C3198 ,C3188_=_C3199 ,C3188_=_C3200 ,C3188_=_C3201 ,\nC3188_=_C3203 ,C3188_=_C3496 ,C3189_=_C3191 ,C3189_=_C3192 ,C3189_=_C3193 ,C3189_=_C3194 ,\nC3189_=_C3196 ,C3189_=_C3197 ,C3189_=_C3198 ,C3189_=_C3199 ,C3189_=_C3200 ,C3189_=_C3201 ,\nC3189_=_C3203 ,C3191_=_C3192 ,C3191_=_C3193 ,C3191_=_C3194 ,C3191_=_C3196 ,C3191_=_C3197 ,\nC3191_=_C3198 ,C3191_=_C3199 ,C3191_=_C3200 ,C3191_=_C3201 ,C3191_=_C3203 ,C3191_=_C3685 ,\nC3192_=_C3193 ,C3192_=_C3194 ,C3192_=_C3196 ,C3192_=_C3197 ,C3192_=_C3198 ,C3192_=_C3199 ,\nC3192_=_C3200 ,C3192_=_C3201 ,C3192_=_C3203 ,C3193_=_C3194 ,C3193_=_C3196 ,C3193_=_C3197 ,\nC3193_=_C3198 ,C3193_=_C3199 ,C3193_=_C3200 ,C3193_=_C3201 ,C3193_=_C3203 ,C3193_=_C3728 ,\nC3193_=_C3734 ,C3193_=_C3736 ,C3194_=_C3196 ,C3194_=_C3197 ,C3194_=_C3198 ,C3194_=_C3199 ,\nC3194_=_C3200 ,C3194_=_C3201 ,C3194_=_C3203 ,C3196_=_C3197 ,C3196_=_C3198 ,C3196_=_C3199 ,\nC3196_=_C3200 ,C3196_=_C3201 ,C3196_=_C3203 ,C3197_=_C3198 ,C3197_=_C3199 ,C3197_=_C3200 ,\nC3197_=_C3201 ,C3197_=_C3203 ,C3197_=_C3870 ,C3198_=_C3199 ,C3198_=_C3200 ,C3198_=_C3201 ,\nC3198_=_C3203 ,C3198_=_C3890 ,C3199_=_C3200 ,C3199_=_C3201 ,C3199_=_C3203 ,C3200_=_C3201 ,\nC3200_=_C3203 ,C3200_=_C3944 ,C3201_=_C3203 ,C3203_=_C3557 ,C3207_=_C3218 ,C3207_=_C3298 ,\nC3207_=_C3365 ,C3207_=_C3474 ,C3207_=_C3512 ,C3207_=_C3513 ,C3207_=_C3515 ,C3207_=_C3516 ,\nC3207_=_C3517 ,C3207_=_C3518 ,C3207_=_C3519 ,C3207_=_C3521 ,C3207_=_C3523 ,C3218_=_C3305 ,\nC3218_=_C3373 ,C3218_=_C3419 ,C3218_=_C3608 ,C3218_=_C3977 ,C3218_=_C4025 ,C3218_=_C4057 ,\nC3218_=_C4070 ,C3222_=_C3224 ,C3222_=_C3527 ,C3224_=_C3242 ,C3224_=_C3615 ,C3224_=_C3672 ,\nC3224_=_C3674 ,C3224_=_C3675 ,C3224_=_C3676 ,C3224_=_C3677 ,C3242_=_C3615 ,C3242_=_C3672 ,\nC3242_=_C3674 ,C3242_=_C3675 ,C3242_=_C3676 ,C3242_=_C3677 ,C3268_=_C3364 ,C3268_=_C3385 ,\nC3268_=_C3427 ,C3268_=_C3428 ,C3268_=_C3432 ,C3268_=_C3433 ,C3268_=_C3435 ,C3268_=_C3436 ,\nC3268_=_C3437 ,C3268_=_C3438 ,C3298_=_C3299 ,C3298_=_C3302 ,C3298_=_C3305 ,C3298_=_C3307 ,\nC3298_=_C3365 ,C3298_=_C3474 ,C3298_=_C3512 ,C3298_=_C3513 ,C3298_=_C3515 ,C3298_=_C3516 ,\nC3298_=_C3517 ,C3298_=_C3518 ,C3298_=_C3519 ,C3298_=_C3521 ,C3298_=_C3523 ,C3299_=_C3302 ,\nC3299_=_C3305 ,C3299_=_C3307 ,C3299_=_C3475 ,C3299_=_C3552 ,C3299_=_C3554 ,C3299_=_C3555 ,\nC3299_=_C3556 ,C3299_=_C3557 ,C3299_=_C3558 ,C3299_=_C3560 ,C3302_=_C3305 ,C3302_=_C3307 ,\nC3302_=_C3404 ,C3302_=_C3479 ,C3302_=_C3728 ,C3302_=_C3753 ,C3302_=_C3826 ,C3302_=_C3827 ,\nC3302_=_C3830 ,C3305_=_C3307 ,C3305_=_C3373 ,C3305_=_C3419 ,C3305_=_C3608 ,C3305_=_C3977 ,\nC3305_=_C4025 ,C3305_=_C4057 ,C3305_=_C4070 ,C3307_=_C3335 ,C3307_=_C3410 ,C3307_=_C3485 ,\nC3307_=_C3736 ,C3307_=_C3757 ,C3307_=_C3886 ,C3307_=_C4034 ,C3307_=_C4101 ,C3328_=_C3330 ,\nC3328_=_C3331 ,C3328_=_C3332 ,C3328_=_C3335 ,C3328_=_C3388 ,C3328_=_C3400 ,C3328_=_C3593 ,\nC3328_=_C3597 ,C3328_=_C3599 ,C3328_=_C3600 ,C3330_=_C3331 ,C3330_=_C3332 ,C3330_=_C3335 ,\nC3330_=_C3405 ,C3330_=_C3616 ,C3330_=_C3841 ,C3330_=_C3842 ,C3330_=_C3843 ,C3330_=_C3845 ,\nC3330_=_C3846 ,C3330_=_C3847 ,C3331_=_C3332 ,C3331_=_C3335 ,C3331_=_C3395 ,C3331_=_C3724 ,\nC3331_=_C3793 ,C3331_=_C3875 ,C3331_=_C3967 ,C3331_=_C3998 ,C3331_=_C3999 ,C3331_=_C4000 ,\nC3331_=_C4001 ,C3332_=_C3335 ,C3332_=_C3408 ,C3332_=_C3496 ,C3332_=_C3685 ,C3332_=_C3734 ,\nC3332_=_C3786 ,C3332_=_C3870 ,C3332_=_C3890 ,C3332_=_C3944 ,C3332_=_C3950 ,C3332_=_C4006 ,\nC3335_=_C3410 ,C3335_=_C3485 ,C3335_=_C3736 ,C3335_=_C3757 ,C3335_=_C3886 ,C3335_=_C4034 ,\nC3335_=_C4101 ,C3339_=_C3340 ,C3339_=_C3341 ,C3339_=_C3343 ,C3339_=_C3344 ,C3339_=_C3345 ,\nC3339_=_C3346 ,C3339_=_C3347 ,C3339_=_C3348 ,C3339_=_C3349 ,C3339_=_C3615 ,C3339_=_C3616 ,\nC3340_=_C3341 ,C3340_=_C3343 ,C3340_=_C3344 ,C3340_=_C3345 ,C3340_=_C3346 ,C3340_=_C3347 ,\nC3340_=_C3348 ,C3340_=_C3349 ,C3340_=_C3786 ,C3341_=_C3343 ,C3341_=_C3344 ,C3341_=_C3345 ,\nC3341_=_C3346 ,C3341_=_C3347 ,C3341_=_C3348 ,C3341_=_C3349 ,C3343_=_C3344 ,C3343_=_C3345 ,\nC3343_=_C3346 ,C3343_=_C3347 ,C3343_=_C3348</w:t>
      </w:r>
    </w:p>
    <w:p>
      <w:pPr>
        <w:pStyle w:val="PreformattedText"/>
        <w:bidi w:val="0"/>
        <w:spacing w:before="0" w:after="0"/>
        <w:jc w:val="left"/>
        <w:rPr/>
      </w:pPr>
      <w:r>
        <w:rPr/>
        <w:t xml:space="preserve"> </w:t>
      </w:r>
      <w:r>
        <w:rPr/>
        <w:t>,C3343_=_C3349 ,C3343_=_C3841 ,C3344_=_C3345 ,\nC3344_=_C3346 ,C3344_=_C3347 ,C3344_=_C3348 ,C3344_=_C3349 ,C3344_=_C3516 ,C3345_=_C3346 ,\nC3345_=_C3347 ,C3345_=_C3348 ,C3345_=_C3349 ,C3345_=_C3518 ,C3345_=_C3845 ,C3346_=_C3347 ,\nC3346_=_C3348 ,C3346_=_C3349 ,C3346_=_C3846 ,C3347_=_C3348 ,C3347_=_C3349 ,C3347_=_C3519 ,\nC3347_=_C4057 ,C3348_=_C3349 ,C3348_=_C3521 ,C3349_=_C3523 ,C3364_=_C3365 ,C3364_=_C3373 ,\nC3364_=_C3385 ,C3364_=_C3427 ,C3364_=_C3428 ,C3364_=_C3432 ,C3364_=_C3433 ,C3364_=_C3435 ,\nC3364_=_C3436 ,C3364_=_C3437 ,C3364_=_C3438 ,C3365_=_C3373 ,C3365_=_C3474 ,C3365_=_C3512 ,\nC3365_=_C3513 ,C3365_=_C3515 ,C3365_=_C3516 ,C3365_=_C3517 ,C3365_=_C3518 ,C3365_=_C3519 ,\nC3365_=_C3521 ,C3365_=_C3523 ,C3373_=_C3419 ,C3373_=_C3608 ,C3373_=_C3977 ,C3373_=_C4025 ,\nC3373_=_C4057 ,C3373_=_C4070 ,C3385_=_C3388 ,C3385_=_C3389 ,C3385_=_C3395 ,C3385_=_C3427 ,\nC3385_=_C3428 ,C3385_=_C3432 ,C3385_=_C3433 ,C3385_=_C3435 ,C3385_=_C3436 ,C3385_=_C3437 ,\nC3385_=_C3438 ,C3388_=_C3389 ,C3388_=_C3395 ,C3388_=_C3400 ,C3388_=_C3593 ,C3388_=_C3597 ,\nC3388_=_C3599 ,C3388_=_C3600 ,C3389_=_C3395 ,C3389_=_C3572 ,C3389_=_C3625 ,C3389_=_C3627 ,\nC3389_=_C3628 ,C3389_=_C3629 ,C3389_=_C3630 ,C3389_=_C3631 ,C3389_=_C3633 ,C3395_=_C3724 ,\nC3395_=_C3793 ,C3395_=_C3875 ,C3395_=_C3967 ,C3395_=_C3998 ,C3395_=_C3999 ,C3395_=_C4000 ,\nC3395_=_C4001 ,C3400_=_C3404 ,C3400_=_C3405 ,C3400_=_C3408 ,C3400_=_C3410 ,C3400_=_C3593 ,\nC3400_=_C3597 ,C3400_=_C3599 ,C3400_=_C3600 ,C3404_=_C3405 ,C3404_=_C3408 ,C3404_=_C3410 ,\nC3404_=_C3479 ,C3404_=_C3728 ,C3404_=_C3753 ,C3404_=_C3826 ,C3404_=_C3827 ,C3404_=_C3830 ,\nC3405_=_C3408 ,C3405_=_C3410 ,C3405_=_C3616 ,C3405_=_C3841 ,C3405_=_C3842 ,C3405_=_C3843 ,\nC3405_=_C3845 ,C3405_=_C3846 ,C3405_=_C3847 ,C3408_=_C3410 ,C3408_=_C3496 ,C3408_=_C3685 ,\nC3408_=_C3734 ,C3408_=_C3786 ,C3408_=_C3870 ,C3408_=_C3890 ,C3408_=_C3944 ,C3408_=_C3950 ,\nC3408_=_C4006 ,C3410_=_C3485 ,C3410_=_C3736 ,C3410_=_C3757 ,C3410_=_C3886 ,C3410_=_C4034 ,\nC3410_=_C4101 ,C3419_=_C3608 ,C3419_=_C3977 ,C3419_=_C4025 ,C3419_=_C4057 ,C3419_=_C4070 ,\nC3427_=_C3428 ,C3427_=_C3432 ,C3427_=_C3433 ,C3427_=_C3435 ,C3427_=_C3436 ,C3427_=_C3437 ,\nC3427_=_C3438 ,C3428_=_C3432 ,C3428_=_C3433 ,C3428_=_C3435 ,C3428_=_C3436 ,C3428_=_C3437 ,\nC3428_=_C3438 ,C3432_=_C3433 ,C3432_=_C3435 ,C3432_=_C3436 ,C3432_=_C3437 ,C3432_=_C3438 ,\nC3432_=_C3593 ,C3432_=_C3627 ,C3432_=_C3672 ,C3432_=_C3724 ,C3433_=_C3435 ,C3433_=_C3436 ,\nC3433_=_C3437 ,C3433_=_C3438 ,C3435_=_C3436 ,C3435_=_C3437 ,C3435_=_C3438 ,C3435_=_C4006 ,\nC3436_=_C3437 ,C3436_=_C3438 ,C3436_=_C3597 ,C3436_=_C3633 ,C3436_=_C3674 ,C3436_=_C3998 ,\nC3437_=_C3438 ,C3438_=_C4070 ,C3474_=_C3475 ,C3474_=_C3479 ,C3474_=_C3485 ,C3474_=_C3512 ,\nC3474_=_C3513 ,C3474_=_C3515 ,C3474_=_C3516 ,C3474_=_C3517 ,C3474_=_C3518 ,C3474_=_C3519 ,\nC3474_=_C3521 ,C3474_=_C3523 ,C3475_=_C3479 ,C3475_=_C3485 ,C3475_=_C3552 ,C3475_=_C3554 ,\nC3475_=_C3555 ,C3475_=_C3556 ,C3475_=_C3557 ,C3475_=_C3558 ,C3475_=_C3560 ,C3479_=_C3485 ,\nC3479_=_C3728 ,C3479_=_C3753 ,C3479_=_C3826 ,C3479_=_C3827 ,C3479_=_C3830 ,C3485_=_C3736 ,\nC3485_=_C3757 ,C3485_=_C3886 ,C3485_=_C4034 ,C3485_=_C4101 ,C3496_=_C3685 ,C3496_=_C3734 ,\nC3496_=_C3786 ,C3496_=_C3870 ,C3496_=_C3890 ,C3496_=_C3944 ,C3496_=_C3950 ,C3496_=_C4006 ,\nC3512_=_C3513 ,C3512_=_C3515 ,C3512_=_C3516 ,C3512_=_C3517 ,C3512_=_C3518 ,C3512_=_C3519 ,\nC3512_=_C3521 ,C3512_=_C3523 ,C3512_=_C3608 ,C3513_=_C3515 ,C3513_=_C3516 ,C3513_=_C3517 ,\nC3513_=_C3518 ,C3513_=_C3519 ,C3513_=_C3521 ,C3513_=_C3523 ,C3513_=_C3552 ,C3513_=_C3753 ,\nC3513_=_C3757 ,C3515_=_C3516 ,C3515_=_C3517 ,C3515_=_C3518 ,C3515_=_C3519 ,C3515_=_C3521 ,\nC3515_=_C3523 ,C3515_=_C3977 ,C3516_=_C3517 ,C3516_=_C3518 ,C3516_=_C3519 ,C3516_=_C3521 ,\nC3516_=_C3523 ,C3517_=_C3518 ,C3517_=_C3519 ,C3517_=_C3521 ,C3517_=_C3523 ,C3517_=_C4025 ,\nC3518_=_C3519 ,C3518_=_C3521 ,C3518_=_C3523 ,C3518_=_C3845 ,C3519_=_C3521 ,C3519_=_C3523 ,\nC3519_=_C4057 ,C3521_=_C3523 ,C3527_=_C3558 ,C3527_=_C3675 ,C3552_=_C3554 ,C3552_=_C3555 ,\nC3552_=_C3556 ,C3552_=_C3557 ,C3552_=_C3558 ,C3552_=_C3560 ,C3552_=_C3753 ,C3552_=_C3757 ,\nC3554_=_C3555 ,C3554_=_C3556 ,C3554_=_C3557 ,C3554_=_C3558 ,C3554_=_C3560 ,C3554_=_C3950 ,\nC3555_=_C3556 ,C3555_=_C3557 ,C3555_=_C3558 ,C3555_=_C3560 ,C3556_=_C3557 ,C3556_=_C3558 ,\nC3556_=_C3560 ,C3557_=_C3558 ,C3557_=_C3560 ,C3558_=_C3560 ,C3558_=_C3675 ,C3572_=_C3625 ,\nC3572_=_C3627 ,C3572_=_C3628 ,C3572_=_C3629 ,C3572_=_C3630 ,C3572_=_C3631 ,C3572_=_C3633 ,\nC3593_=_C3597 ,C3593_=_C3599 ,C3593_=_C3600 ,C3593_=_C3627 ,C3593_=_C3672 ,C3593_=_C3724 ,\nC3597_=_C3599 ,C3597_=_C3600 ,C3597_=_C3633 ,C3597_=_C3674 ,C3597_=_C3998 ,C3599_=_C3600 ,\nC3599_=_C4000 ,C3600_=_C4001 ,C3608_=_C3977 ,C3608_=_C4025 ,C3608_=_C4057 ,C3608_=_C4070 ,\nC3615_=_C3616 ,C3615_=_C3672 ,C3615_=_C3674 ,C3615_=_C3675 ,C3615_=_C3676 ,C3615_=_C3677 ,\nC3616_=_C3841 ,C3616_=_C3842 ,C3616_=_C3843 ,C3616_=_C3845 ,C3616_=_C3846 ,C3616_=_C3847 ,\nC3625_=_C3627 ,C3625_=_C3628 ,C3625_=_C3629 ,C3625_=_C3630 ,C3625_=_C3631 ,C3625_=_C3633 ,\nC3627_=_C3628 ,C3627_=_C3629 ,C3627_=_C3630 ,C3627_=_C3631 ,C3627_=_C3633 ,C3627_=_C3672 ,\nC3627_=_C3724 ,C3628_=_C3629 ,C3628_=_C3630 ,C3628_=_C3631 ,C3628_=_C3633 ,C3628_=_C3793 ,\nC3629_=_C3630 ,C3629_=_C3631 ,C3629_=_C3633 ,C3629_=_C3826 ,C3629_=_C3886 ,C3630_=_C3631 ,\nC3630_=_C3633 ,C3631_=_C3633 ,C3631_=_C3842 ,C3633_=_C3674 ,C3633_=_C3998 ,C3672_=_C3674 ,\nC3672_=_C3675 ,C3672_=_C3676 ,C3672_=_C3677 ,C3672_=_C3724 ,C3674_=_C3675 ,C3674_=_C3676 ,\nC3674_=_C3677 ,C3674_=_C3998 ,C3675_=_C3676 ,C3675_=_C3677 ,C3676_=_C3677 ,C3685_=_C3734 ,\nC3685_=_C3786 ,C3685_=_C3870 ,C3685_=_C3890 ,C3685_=_C3944 ,C3685_=_C3950 ,C3685_=_C4006 ,\nC3724_=_C3793 ,C3724_=_C3875 ,C3724_=_C3967 ,C3724_=_C3998 ,C3724_=_C3999 ,C3724_=_C4000 ,\nC3724_=_C4001 ,C3728_=_C3734 ,C3728_=_C3736 ,C3728_=_C3753 ,C3728_=_C3826 ,C3728_=_C3827 ,\nC3728_=_C3830 ,C3734_=_C3736 ,C3734_=_C3786 ,C3734_=_C3870 ,C3734_=_C3890 ,C3734_=_C3944 ,\nC3734_=_C3950 ,C3734_=_C4006 ,C3736_=_C3757 ,C3736_=_C3886 ,C3736_=_C4034 ,C3736_=_C4101 ,\nC3753_=_C3757 ,C3753_=_C3826 ,C3753_=_C3827 ,C3753_=_C3830 ,C3757_=_C3886 ,C3757_=_C4034 ,\nC3757_=_C4101 ,C3786_=_C3870 ,C3786_=_C3890 ,C3786_=_C3944 ,C3786_=_C3950 ,C3786_=_C4006 ,\nC3793_=_C3875 ,C3793_=_C3967 ,C3793_=_C3998 ,C3793_=_C3999 ,C3793_=_C4000 ,C3793_=_C4001 ,\nC3826_=_C3827 ,C3826_=_C3830 ,C3826_=_C3886 ,C3827_=_C3830 ,C3827_=_C4034 ,C3830_=_C4101 ,\nC3841_=_C3842 ,C3841_=_C3843 ,C3841_=_C3845 ,C3841_=_C3846 ,C3841_=_C3847 ,C3842_=_C3843 ,\nC3842_=_C3845 ,C3842_=_C3846 ,C3842_=_C3847 ,C3843_=_C3845 ,C3843_=_C3846 ,C3843_=_C3847 ,\nC3845_=_C3846 ,C3845_=_C3847 ,C3846_=_C3847 ,C3870_=_C3890 ,C3870_=_C3944 ,C3870_=_C3950 ,\nC3870_=_C4006 ,C3875_=_C3967 ,C3875_=_C3998 ,C3875_=_C3999 ,C3875_=_C4000 ,C3875_=_C4001 ,\nC3886_=_C4034 ,C3886_=_C4101 ,C3890_=_C3944 ,C3890_=_C3950 ,C3890_=_C4006 ,C3944_=_C3950 ,\nC3944_=_C4006 ,C3950_=_C4006 ,C3967_=_C3998 ,C3967_=_C3999 ,C3967_=_C4000 ,C3967_=_C4001 ,\nC3977_=_C4025 ,C3977_=_C4057 ,C3977_=_C4070 ,C3998_=_C3999 ,C3998_=_C4000 ,C3998_=_C4001 ,\nC3999_=_C4000 ,C3999_=_C4001 ,C4000_=_C4001 ,C4025_=_C4057 ,C4025_=_C4070 ,C4034_=_C4101 ,\nC4057_=_C4070 ,"];76[shape=box, label="id:76 level: 3\n645: C27 C44 C48 C74 C97 \nC112 C118 C204 C236 C246 C250 \nC279 C286 C294 C300 C305 C311 \nC320 C366 C373 C375 C382 C385 \nC404 C421 C431 C438 C459 C462 \nC467 C481 C490 C530 C533 C541 \nC543 C551 C567 C573 C574 C575 \nC576 C579 C580 C581 C583 C584 \nC585 C586 C587 C589 C590 C591 \nC594 C595 C596 C597 C600 C601 \nC602 C603 C604 C605 C606 C607 \nC608 C609 C612 C613 C614 C615 \nC616 C617 C618 C619 C620 C621 \nC623 C624 C625 C626 C629 C647 \nC689 C691 C696 C711 C717 C723 \nC749 C752 C761 C769 C770 C775 \nC781 C793 C795 C801 C823 C824 \nC826 C841 C858 C881 C886 C904 \nC910 C913 C928 C930 C944 C952 \nC954 C965 C1003 C1004 C1006 C1007 \nC1010 C1011 C1012 C1013 C1014 C1015 \nC1016 C1017 C1018 C1019 C1020 C1021 \nC1022 C1023 C1026 C1027 C1030 C1051 \nC1060 C1079 C1089 C1102 C1107 C1108 \nC1112 C1114 C1117 C1120 C1123 C1125 \nC1126 C1127 C1128 C1129 C1130 C1132 \nC1134 C1135 C1136 C1137 C1138 C1139 \nC1140 C1141 C1142 C1143 C1144 C1146 \nC1152 C1173 C1202 C1203 C1215 C1216 \nC1217 C1219 C1220 C1221 C1223 C1224 \nC1225 C1226 C1228 C1229 C1231 C1232 \nC1233 C1235 C1236 C1237 C1238 C1239 \nC1253 C1272 C1279 C1307 C1315 C1316 \nC1318 C1319 C1320 C1321 C1323 C1324 \nC1325 C1326 C1327 C1330 C1331 C1332 \nC1333 C1334 C1337 C1345 C1356 C1366 \nC1367 C1390 C1393 C1398 C1399 C1404 \nC1409 C1412 C1413 C1424 C1439 C1463 \nC1470 C1474 C1480 C1524 C1530 C1535 \nC1538 C1542 C1545 C1551 C1571 C1574 \nC1576 C1587 C1590 C1591 C1593 C1594 \nC1595 C1596 C1597 C1598 C1599 C1600 \nC1602 C1603 C1606 C1607 C1608 C1609 \nC1611 C1612 C1613 C1618 C1624 C1636 \nC1637 C1643 C1655 C1661 C1662 C1683 \nC1702 C1712 C1722 C1734 C1774 C1778 \nC1780 C1781 C1783 C1784 C1785 C1786 \nC1787 C1789 C1790 C1792 C1793 C1794 \nC1798 C1815 C1844 C1847 C1858 C1859 \nC1886 C1913 C1942 C1951 C1963 C1965 \nC1974 C1975 C1999 C2017 C2028 C2033 \nC2039 C2062 C2079 C2085 C2118 C2125 \nC2128 C2136 C2137 C2139 C2140 C2141 \nC2142 C2143 C2144 C2145 C2146 C2147 \nC2150 C2151 C2152 C2175 C2187 C2191 \nC2193 C2194 C2195 C2196 C2198 C2199 \nC2200 C2201 C2202 C2203 C2205 C2206 \nC2207 C2208 C2209 C2210 C2211 C2212 \nC2213 C2215 C2218 C2224 C2228 C2233 \nC2243 C2250 C2287 C2297 C2308 C2316 \nC2317 C2318 C2319 C2321 C2322 C2323 \nC2324 C2326 C2329 C2330 C2331 C2332 \nC2333 C2345 C2358 C2370 C2385 C2394 \nC2396 C2397 C2399 C2401 C2402 C2426 \nC2427 C2428 C2429 C2430 C2431 C2432 \nC2433 C2434 C2435 C2436 C2437 C2438 \nC2440 C2441 C2442 C2443 C2444 C2445 \nC2447 C2448 C2449 C2450 C2451 C2456 \nC2457 C2458 C2461 C2462 C2465 C2498 \nC2534 C2536 C2538 C2550 C2571 C2572 \nC2573 C2574 C2575 C2576 C2577 C2578 \nC2579 C2580 C2592 C2593 C2601 C2611 \nC2627 C2663 C2675 C2684 C2693 C2698 \nC2700 C2720 C2731 C2737 C2751 C2752 \nC2753 C2754 C2755 C2756</w:t>
      </w:r>
    </w:p>
    <w:p>
      <w:pPr>
        <w:pStyle w:val="PreformattedText"/>
        <w:bidi w:val="0"/>
        <w:spacing w:before="0" w:after="0"/>
        <w:jc w:val="left"/>
        <w:rPr/>
      </w:pPr>
      <w:r>
        <w:rPr/>
        <w:t xml:space="preserve"> </w:t>
      </w:r>
      <w:r>
        <w:rPr/>
        <w:t>C2758 C2759 \nC2761 C2762 C2763 C2764 C2765 C2768 \nC2769 C2782 C2837 C2838 C2840 C2841 \nC2842 C2843 C2846 C2847 C2848 C2849 \nC2850 C2851 C2853 C2854 C2871 C2878 \nC2926 C2933 C2950 C2962 C2964 C2965 \nC2970 C2974 C2976 C2979 C2991 C3027 \nC3038 C3042 C3046 C3047 C3048 C3086 \nC3087 C3092 C3093 C3098 C3109 C3112 \nC3113 C3114 C3116 C3117 C3118 C3120 \nC3121 C3136 C3137 C3138 C3139 C3140 \nC3142 C3143 C3144 C3147 C3150 C3160 \nC3170 C3185 C3188 C3214 C3229 C3230 \nC3255 C3257 C3258 C3263 C3264 C3267 \nC3268 C3271 C3272 C3273 C3274 C3275 \nC3276 C3278 C3279 C3280 C3288 C3293 \nC3301 C3313 C3343 C3355 C3362 C3374 \nC3380 C3393 C3437 C3440 C3441 C3446 \nC3447 C3465 C3468 C3477 C3488 C3489 \nC3490 C3491 C3492 C3493 C3495 C3496 \nC3513 C3543 C3544 C3552 C3572 C3573 \nC3575 C3601 C3602 C3603 C3609 C3610 \nC3617 C3630 C3638 C3646 C3647 C3679 \nC3689 C3707 C3727 C3746 C3752 C3753 \nC3757 C3775 C3790 C3795 C3797 C3801 \nC3804 C3815 C3839 C3841 C3849 C3854 \nC3876 C3877 C3880 C3882 C3888 C3892 \nC3893 C3894 C3896 C3898 C3899 C3901 \nC3902 C3903 C3904 C3906 C3908 C3909 \nC3910 C3911 C3912 C3913 C3914 C3916 \nC3917 C3934 C3962 C3963 C3970 C3983 \nC4011 C4016 C4022 C4048 C4050 C4051 \nC4052 C4053 C4055 C4061 C4062 C4068 \nC4075 C4082 C4083 C4085 \n7799: C27_=_C74( C27 C74 ) C27_=_C97( C27 C97 ) C27_=_C204( C27 C204 ) C27_=_C236( C27 C236 ) C27_=_C279( C27 C279 ) \nC27_=_C438( C27 C438 ) C27_=_C775( C27 C775 ) C27_=_C1637( C27 C1637 ) C27_=_C2250( C27 C2250 ) C27_=_C2498( C27 C2498 ) C27_=_C2976( C27 C2976 ) \nC27_=_C3264( C27 C3264 ) C27_=_C3362( C27 C3362 ) C27_=_C3610( C27 C3610 ) C27_=_C3727( C27 C3727 ) C27_=_C3795( C27 C3795 ) C27_=_C3839( C27 C3839 ) \nC27_=_C3934( C27 C3934 ) C27_=_C4022( C27 C4022 ) C27_=_C4068( C27 C4068 ) C44_=_C48( C44 C48 ) C44_=_C112( C44 C112 ) C44_=_C246( C44 C246 ) \nC44_=_C286( C44 C286 ) C44_=_C300( C44 C300 ) C44_=_C311( C44 C311 ) C44_=_C421( C44 C421 ) C44_=_C781( C44 C781 ) C44_=_C1412( C44 C1412 ) \nC44_=_C1780( C44 C1780 ) C44_=_C1781( C44 C1781 ) C44_=_C1783( C44 C1783 ) C44_=_C1784( C44 C1784 ) C44_=_C1785( C44 C1785 ) C44_=_C1786( C44 C1786 ) \nC44_=_C1787( C44 C1787 ) C44_=_C1789( C44 C1789 ) C44_=_C1790( C44 C1790 ) C44_=_C1792( C44 C1792 ) C44_=_C1793( C44 C1793 ) C44_=_C1794( C44 C1794 ) \nC44_=_C1798( C44 C1798 ) C48_=_C118( C48 C118 ) C48_=_C250( C48 C250 ) C48_=_C294( C48 C294 ) C48_=_C305( C48 C305 ) C48_=_C320( C48 C320 ) \nC48_=_C793( C48 C793 ) C48_=_C841( C48 C841 ) C48_=_C1117( C48 C1117 ) C48_=_C1542( C48 C1542 ) C48_=_C2399( C48 C2399 ) C48_=_C2534( C48 C2534 ) \nC48_=_C2782( C48 C2782 ) C48_=_C2970( C48 C2970 ) C48_=_C2979( C48 C2979 ) C48_=_C3393( C48 C3393 ) C48_=_C3630( C48 C3630 ) C48_=_C3638( C48 C3638 ) \nC48_=_C3790( C48 C3790 ) C48_=_C3882( C48 C3882 ) C48_=_C3962( C48 C3962 ) C48_=_C3963( C48 C3963 ) C74_=_C97( C74 C97 ) C74_=_C204( C74 C204 ) \nC74_=_C236( C74 C236 ) C74_=_C279( C74 C279 ) C74_=_C438( C74 C438 ) C74_=_C775( C74 C775 ) C74_=_C1637( C74 C1637 ) C74_=_C2250( C74 C2250 ) \nC74_=_C2498( C74 C2498 ) C74_=_C2976( C74 C2976 ) C74_=_C3264( C74 C3264 ) C74_=_C3362( C74 C3362 ) C74_=_C3610( C74 C3610 ) C74_=_C3727( C74 C3727 ) \nC74_=_C3795( C74 C3795 ) C74_=_C3839( C74 C3839 ) C74_=_C3934( C74 C3934 ) C74_=_C4022( C74 C4022 ) C74_=_C4068( C74 C4068 ) C97_=_C204( C97 C204 ) \nC97_=_C236( C97 C236 ) C97_=_C279( C97 C279 ) C97_=_C438( C97 C438 ) C97_=_C775( C97 C775 ) C97_=_C1637( C97 C1637 ) C97_=_C2250( C97 C2250 ) \nC97_=_C2498( C97 C2498 ) C97_=_C2976( C97 C2976 ) C97_=_C3264( C97 C3264 ) C97_=_C3362( C97 C3362 ) C97_=_C3610( C97 C3610 ) C97_=_C3727( C97 C3727 ) \nC97_=_C3795( C97 C3795 ) C97_=_C3839( C97 C3839 ) C97_=_C3934( C97 C3934 ) C97_=_C4022( C97 C4022 ) C97_=_C4068( C97 C4068 ) C112_=_C118( C112 C118 ) \nC112_=_C246( C112 C246 ) C112_=_C286( C112 C286 ) C112_=_C300( C112 C300 ) C112_=_C311( C112 C311 ) C112_=_C421( C112 C421 ) C112_=_C781( C112 C781 ) \nC112_=_C1412( C112 C1412 ) C112_=_C1780( C112 C1780 ) C112_=_C1781( C112 C1781 ) C112_=_C1783( C112 C1783 ) C112_=_C1784( C112 C1784 ) C112_=_C1785( C112 C1785 ) \nC112_=_C1786( C112 C1786 ) C112_=_C1787( C112 C1787 ) C112_=_C1789( C112 C1789 ) C112_=_C1790( C112 C1790 ) C112_=_C1792( C112 C1792 ) C112_=_C1793( C112 C1793 ) \nC112_=_C1794( C112 C1794 ) C112_=_C1798( C112 C1798 ) C118_=_C250( C118 C250 ) C118_=_C294( C118 C294 ) C118_=_C305( C118 C305 ) C118_=_C320( C118 C320 ) \nC118_=_C793( C118 C793 ) C118_=_C841( C118 C841 ) C118_=_C1117( C118 C1117 ) C118_=_C1542( C118 C1542 ) C118_=_C2399( C118 C2399 ) C118_=_C2534( C118 C2534 ) \nC118_=_C2782( C118 C2782 ) C118_=_C2970( C118 C2970 ) C118_=_C2979( C118 C2979 ) C118_=_C3393( C118 C3393 ) C118_=_C3630( C118 C3630 ) C118_=_C3638( C118 C3638 ) \nC118_=_C3790( C118 C3790 ) C118_=_C3882( C118 C3882 ) C118_=_C3962( C118 C3962 ) C118_=_C3963( C118 C3963 ) C204_=_C236( C204 C236 ) C204_=_C279( C204 C279 ) \nC204_=_C438( C204 C438 ) C204_=_C775( C204 C775 ) C204_=_C1637( C204 C1637 ) C204_=_C2250( C204 C2250 ) C204_=_C2498( C204 C2498 ) C204_=_C2976( C204 C2976 ) \nC204_=_C3264( C204 C3264 ) C204_=_C3362( C204 C3362 ) C204_=_C3610( C204 C3610 ) C204_=_C3727( C204 C3727 ) C204_=_C3795( C204 C3795 ) C204_=_C3839( C204 C3839 ) \nC204_=_C3934( C204 C3934 ) C204_=_C4022( C204 C4022 ) C204_=_C4068( C204 C4068 ) C236_=_C279( C236 C279 ) C236_=_C438( C236 C438 ) C236_=_C775( C236 C775 ) \nC236_=_C1637( C236 C1637 ) C236_=_C2250( C236 C2250 ) C236_=_C2498( C236 C2498 ) C236_=_C2976( C236 C2976 ) C236_=_C3264( C236 C3264 ) C236_=_C3362( C236 C3362 ) \nC236_=_C3610( C236 C3610 ) C236_=_C3727( C236 C3727 ) C236_=_C3795( C236 C3795 ) C236_=_C3839( C236 C3839 ) C236_=_C3934( C236 C3934 ) C236_=_C4022( C236 C4022 ) \nC236_=_C4068( C236 C4068 ) C246_=_C250( C246 C250 ) C246_=_C286( C246 C286 ) C246_=_C300( C246 C300 ) C246_=_C311( C246 C311 ) C246_=_C421( C246 C421 ) \nC246_=_C781( C246 C781 ) C246_=_C1412( C246 C1412 ) C246_=_C1780( C246 C1780 ) C246_=_C1781( C246 C1781 ) C246_=_C1783( C246 C1783 ) C246_=_C1784( C246 C1784 ) \nC246_=_C1785( C246 C1785 ) C246_=_C1786( C246 C1786 ) C246_=_C1787( C246 C1787 ) C246_=_C1789( C246 C1789 ) C246_=_C1790( C246 C1790 ) C246_=_C1792( C246 C1792 ) \nC246_=_C1793( C246 C1793 ) C246_=_C1794( C246 C1794 ) C246_=_C1798( C246 C1798 ) C250_=_C294( C250 C294 ) C250_=_C305( C250 C305 ) C250_=_C320( C250 C320 ) \nC250_=_C793( C250 C793 ) C250_=_C841( C250 C841 ) C250_=_C1117( C250 C1117 ) C250_=_C1542( C250 C1542 ) C250_=_C2399( C250 C2399 ) C250_=_C2534( C250 C2534 ) \nC250_=_C2782( C250 C2782 ) C250_=_C2970( C250 C2970 ) C250_=_C2979( C250 C2979 ) C250_=_C3393( C250 C3393 ) C250_=_C3630( C250 C3630 ) C250_=_C3638( C250 C3638 ) \nC250_=_C3790( C250 C3790 ) C250_=_C3882( C250 C3882 ) C250_=_C3962( C250 C3962 ) C250_=_C3963( C250 C3963 ) C279_=_C438( C279 C438 ) C279_=_C775( C279 C775 ) \nC279_=_C1637( C279 C1637 ) C279_=_C2250( C279 C2250 ) C279_=_C2498( C279 C2498 ) C279_=_C2976( C279 C2976 ) C279_=_C3264( C279 C3264 ) C279_=_C3362( C279 C3362 ) \nC279_=_C3610( C279 C3610 ) C279_=_C3727( C279 C3727 ) C279_=_C3795( C279 C3795 ) C279_=_C3839( C279 C3839 ) C279_=_C3934( C279 C3934 ) C279_=_C4022( C279 C4022 ) \nC279_=_C4068( C279 C4068 ) C286_=_C294( C286 C294 ) C286_=_C300( C286 C300 ) C286_=_C311( C286 C311 ) C286_=_C421( C286 C421 ) C286_=_C781( C286 C781 ) \nC286_=_C1412( C286 C1412 ) C286_=_C1780( C286 C1780 ) C286_=_C1781( C286 C1781 ) C286_=_C1783( C286 C1783 ) C286_=_C1784( C286 C1784 ) C286_=_C1785( C286 C1785 ) \nC286_=_C1786( C286 C1786 ) C286_=_C1787( C286 C1787 ) C286_=_C1789( C286 C1789 ) C286_=_C1790( C286 C1790 ) C286_=_C1792( C286 C1792 ) C286_=_C1793( C286 C1793 ) \nC286_=_C1794( C286 C1794 ) C286_=_C1798( C286 C1798 ) C294_=_C305( C294 C305 ) C294_=_C320( C294 C320 ) C294_=_C793( C294 C793 ) C294_=_C841( C294 C841 ) \nC294_=_C1117( C294 C1117 ) C294_=_C1542( C294 C1542 ) C294_=_C2399( C294 C2399 ) C294_=_C2534( C294 C2534 ) C294_=_C2782( C294 C2782 ) C294_=_C2970( C294 C2970 ) \nC294_=_C2979( C294 C2979 ) C294_=_C3393( C294 C3393 ) C294_=_C3630( C294 C3630 ) C294_=_C3638( C294 C3638 ) C294_=_C3790( C294 C3790 ) C294_=_C3882( C294 C3882 ) \nC294_=_C3962( C294 C3962 ) C294_=_C3963( C294 C3963 ) C300_=_C305( C300 C305 ) C300_=_C311( C300 C311 ) C300_=_C421( C300 C421 ) C300_=_C781( C300 C781 ) \nC300_=_C1412( C300 C1412 ) C300_=_C1780( C300 C1780 ) C300_=_C1781( C300 C1781 ) C300_=_C1783( C300 C1783 ) C300_=_C1784( C300 C1784 ) C300_=_C1785( C300 C1785 ) \nC300_=_C1786( C300 C1786 ) C300_=_C1787( C300 C1787 ) C300_=_C1789( C300 C1789 ) C300_=_C1790( C300 C1790 ) C300_=_C1792( C300 C1792 ) C300_=_C1793( C300 C1793 ) \nC300_=_C1794( C300 C1794 ) C300_=_C1798( C300 C1798 ) C305_=_C320( C305 C320 ) C305_=_C793( C305 C793 ) C305_=_C841( C305 C841 ) C305_=_C1117( C305 C1117 ) \nC305_=_C1542( C305 C1542 ) C305_=_C2399( C305 C2399 ) C305_=_C2534( C305 C2534 ) C305_=_C2782( C305 C2782 ) C305_=_C2970( C305 C2970 ) C305_=_C2979( C305 C2979 ) \nC305_=_C3393( C305 C3393 ) C305_=_C3630( C305 C3630 ) C305_=_C3638( C305 C3638 ) C305_=_C3790( C305 C3790 ) C305_=_C3882( C305 C3882 ) C305_=_C3962( C305 C3962 ) \nC305_=_C3963( C305 C3963 ) C311_=_C320( C311 C320 ) C311_=_C421( C311 C421 ) C311_=_C781( C311 C781 ) C311_=_C1412( C311 C1412 ) C311_=_C1780( C311 C1780 ) \nC311_=_C1781( C311 C1781 ) C311_=_C1783( C311 C1783 ) C311_=_C1784( C311 C1784 ) C311_=_C1785( C311 C1785 ) C311_=_C1786( C311 C1786 ) C311_=_C1787( C311 C1787 ) \nC311_=_C1789( C311 C1789 ) C311_=_C1790( C311 C1790 ) C311_=_C1792( C311 C1792 ) C311_=_C1793( C311 C1793 ) C311_=_C1794( C311 C1794 ) C311_=_C1798( C311 C1798 ) \nC320_=_C793( C320 C793 ) C320_=_C841( C320 C841 ) C320_=_C1117( C320 C1117 ) C320_=_C1542( C320 C1542 ) C320_=_C2399( C320 C2399 ) C320_=_C2534( C320 C2534 ) \nC320_=_C2782( C320 C2782 ) C320_=_C2970( C320 C2970 ) C320_=_C2979( C320 C2979 ) C320_=_C3393( C320 C3393 ) C320_=_C3630( C320 C3630 ) C320_=_C3638( C320 C3638 ) \nC320_=_C3790( C320 C3790 )</w:t>
      </w:r>
    </w:p>
    <w:p>
      <w:pPr>
        <w:pStyle w:val="PreformattedText"/>
        <w:bidi w:val="0"/>
        <w:spacing w:before="0" w:after="0"/>
        <w:jc w:val="left"/>
        <w:rPr/>
      </w:pPr>
      <w:r>
        <w:rPr/>
        <w:t xml:space="preserve"> </w:t>
      </w:r>
      <w:r>
        <w:rPr/>
        <w:t>C320_=_C3882( C320 C3882 ) C320_=_C3962( C320 C3962 ) C320_=_C3963( C320 C3963 ) C366_=_C373( C366 C373 ) C366_=_C375( C366 C375 ) \nC366_=_C382( C366 C382 ) C366_=_C385( C366 C385 ) C366_=_C551( C366 C551 ) C366_=_C601( C366 C601 ) C366_=_C1030( C366 C1030 ) C366_=_C1146( C366 C1146 ) \nC366_=_C1315( C366 C1315 ) C366_=_C1316( C366 C1316 ) C366_=_C1318( C366 C1318 ) C366_=_C1319( C366 C1319 ) C366_=_C1320( C366 C1320 ) C366_=_C1321( C366 C1321 ) \nC366_=_C1323( C366 C1323 ) C366_=_C1324( C366 C1324 ) C366_=_C1325( C366 C1325 ) C366_=_C1326( C366 C1326 ) C366_=_C1327( C366 C1327 ) C366_=_C1330( C366 C1330 ) \nC366_=_C1331( C366 C1331 ) C366_=_C1332( C366 C1332 ) C366_=_C1333( C366 C1333 ) C366_=_C1334( C366 C1334 ) C366_=_C1337( C366 C1337 ) C373_=_C375( C373 C375 ) \nC373_=_C382( C373 C382 ) C373_=_C385( C373 C385 ) C373_=_C580( C373 C580 ) C373_=_C612( C373 C612 ) C373_=_C691( C373 C691 ) C373_=_C858( C373 C858 ) \nC373_=_C881( C373 C881 ) C373_=_C1272( C373 C1272 ) C373_=_C1576( C373 C1576 ) C373_=_C1683( C373 C1683 ) C373_=_C1847( C373 C1847 ) C373_=_C1886( C373 C1886 ) \nC373_=_C1965( C373 C1965 ) C373_=_C2538( C373 C2538 ) C373_=_C2571( C373 C2571 ) C373_=_C2572( C373 C2572 ) C373_=_C2573( C373 C2573 ) C373_=_C2574( C373 C2574 ) \nC373_=_C2575( C373 C2575 ) C373_=_C2576( C373 C2576 ) C373_=_C2577( C373 C2577 ) C373_=_C2578( C373 C2578 ) C373_=_C2579( C373 C2579 ) C373_=_C2580( C373 C2580 ) \nC375_=_C382( C375 C382 ) C375_=_C385( C375 C385 ) C375_=_C530( C375 C530 ) C375_=_C1079( C375 C1079 ) C375_=_C1345( C375 C1345 ) C375_=_C1393( C375 C1393 ) \nC375_=_C2118( C375 C2118 ) C375_=_C2218( C375 C2218 ) C375_=_C2837( C375 C2837 ) C375_=_C2838( C375 C2838 ) C375_=_C2840( C375 C2840 ) C375_=_C2841( C375 C2841 ) \nC375_=_C2842( C375 C2842 ) C375_=_C2843( C375 C2843 ) C375_=_C2846( C375 C2846 ) C375_=_C2847( C375 C2847 ) C375_=_C2848( C375 C2848 ) C375_=_C2849( C375 C2849 ) \nC375_=_C2850( C375 C2850 ) C375_=_C2851( C375 C2851 ) C375_=_C2853( C375 C2853 ) C375_=_C2854( C375 C2854 ) C382_=_C385( C382 C385 ) C382_=_C541( C382 C541 ) \nC382_=_C567( C382 C567 ) C382_=_C1398( C382 C1398 ) C382_=_C1712( C382 C1712 ) C382_=_C2125( C382 C2125 ) C382_=_C3230( C382 C3230 ) C382_=_C3258( C382 C3258 ) \nC382_=_C3288( C382 C3288 ) C382_=_C3355( C382 C3355 ) C382_=_C3603( C382 C3603 ) C382_=_C3707( C382 C3707 ) C382_=_C3775( C382 C3775 ) C382_=_C3849( C382 C3849 ) \nC382_=_C3901( C382 C3901 ) C382_=_C3902( C382 C3902 ) C382_=_C3903( C382 C3903 ) C382_=_C3904( C382 C3904 ) C382_=_C3906( C382 C3906 ) C382_=_C3908( C382 C3908 ) \nC385_=_C543( C385 C543 ) C385_=_C1238( C385 C1238 ) C385_=_C1404( C385 C1404 ) C385_=_C2128( C385 C2128 ) C385_=_C2212( C385 C2212 ) C385_=_C2443( C385 C2443 ) \nC385_=_C2850( C385 C2850 ) C385_=_C3046( C385 C3046 ) C385_=_C3093( C385 C3093 ) C385_=_C3117( C385 C3117 ) C385_=_C3293( C385 C3293 ) C385_=_C3447( C385 C3447 ) \nC385_=_C3854( C385 C3854 ) C385_=_C3877( C385 C3877 ) C385_=_C3892( C385 C3892 ) C385_=_C3904( C385 C3904 ) C385_=_C3913( C385 C3913 ) C385_=_C3970( C385 C3970 ) \nC385_=_C4061( C385 C4061 ) C385_=_C4062( C385 C4062 ) C404_=_C533( C404 C533 ) C404_=_C769( C404 C769 ) C404_=_C913( C404 C913 ) C404_=_C1107( C404 C1107 ) \nC404_=_C1202( C404 C1202 ) C404_=_C1439( C404 C1439 ) C404_=_C1463( C404 C1463 ) C404_=_C1951( C404 C1951 ) C404_=_C2033( C404 C2033 ) C404_=_C2663( C404 C2663 ) \nC404_=_C2737( C404 C2737 ) C404_=_C2871( C404 C2871 ) C404_=_C2950( C404 C2950 ) C404_=_C3038( C404 C3038 ) C404_=_C3112( C404 C3112 ) C404_=_C3113( C404 C3113 ) \nC404_=_C3114( C404 C3114 ) C404_=_C3116( C404 C3116 ) C404_=_C3117( C404 C3117 ) C404_=_C3118( C404 C3118 ) C404_=_C3120( C404 C3120 ) C404_=_C3121( C404 C3121 ) \nC421_=_C431( C421 C431 ) C421_=_C438( C421 C438 ) C421_=_C781( C421 C781 ) C421_=_C1412( C421 C1412 ) C421_=_C1780( C421 C1780 ) C421_=_C1781( C421 C1781 ) \nC421_=_C1783( C421 C1783 ) C421_=_C1784( C421 C1784 ) C421_=_C1785( C421 C1785 ) C421_=_C1786( C421 C1786 ) C421_=_C1787( C421 C1787 ) C421_=_C1789( C421 C1789 ) \nC421_=_C1790( C421 C1790 ) C421_=_C1792( C421 C1792 ) C421_=_C1793( C421 C1793 ) C421_=_C1794( C421 C1794 ) C421_=_C1798( C421 C1798 ) C431_=_C438( C431 C438 ) \nC431_=_C1307( C431 C1307 ) C431_=_C1424( C431 C1424 ) C431_=_C1792( C431 C1792 ) C431_=_C2062( C431 C2062 ) C431_=_C2085( C431 C2085 ) C431_=_C2224( C431 C2224 ) \nC431_=_C2385( C431 C2385 ) C431_=_C2991( C431 C2991 ) C431_=_C3255( C431 C3255 ) C431_=_C3301( C431 C3301 ) C431_=_C3477( C431 C3477 ) C431_=_C3513( C431 C3513 ) \nC431_=_C3552( C431 C3552 ) C431_=_C3601( C431 C3601 ) C431_=_C3679( C431 C3679 ) C431_=_C3752( C431 C3752 ) C431_=_C3753( C431 C3753 ) C431_=_C3757( C431 C3757 ) \nC438_=_C775( C438 C775 ) C438_=_C1637( C438 C1637 ) C438_=_C2250( C438 C2250 ) C438_=_C2498( C438 C2498 ) C438_=_C2976( C438 C2976 ) C438_=_C3264( C438 C3264 ) \nC438_=_C3362( C438 C3362 ) C438_=_C3610( C438 C3610 ) C438_=_C3727( C438 C3727 ) C438_=_C3795( C438 C3795 ) C438_=_C3839( C438 C3839 ) C438_=_C3934( C438 C3934 ) \nC438_=_C4022( C438 C4022 ) C438_=_C4068( C438 C4068 ) C459_=_C462( C459 C462 ) C459_=_C749( C459 C749 ) C459_=_C1089( C459 C1089 ) C459_=_C1356( C459 C1356 ) \nC459_=_C1774( C459 C1774 ) C459_=_C2228( C459 C2228 ) C459_=_C2441( C459 C2441 ) C459_=_C2849( C459 C2849 ) C459_=_C2926( C459 C2926 ) C459_=_C3092( C459 C3092 ) \nC459_=_C3380( C459 C3380 ) C459_=_C3446( C459 C3446 ) C459_=_C3465( C459 C3465 ) C459_=_C3801( C459 C3801 ) C459_=_C3876( C459 C3876 ) C459_=_C3983( C459 C3983 ) \nC459_=_C4011( C459 C4011 ) C459_=_C4048( C459 C4048 ) C459_=_C4050( C459 C4050 ) C459_=_C4051( C459 C4051 ) C459_=_C4052( C459 C4052 ) C459_=_C4053( C459 C4053 ) \nC462_=_C752( C462 C752 ) C462_=_C1778( C462 C1778 ) C462_=_C3048( C462 C3048 ) C462_=_C3263( C462 C3263 ) C462_=_C3468( C462 C3468 ) C462_=_C3609( C462 C3609 ) \nC462_=_C3804( C462 C3804 ) C462_=_C3894( C462 C3894 ) C462_=_C4051( C462 C4051 ) C462_=_C4055( C462 C4055 ) C462_=_C4061( C462 C4061 ) C462_=_C4075( C462 C4075 ) \nC462_=_C4083( C462 C4083 ) C462_=_C4085( C462 C4085 ) C467_=_C481( C467 C481 ) C467_=_C490( C467 C490 ) C467_=_C573( C467 C573 ) C467_=_C574( C467 C574 ) \nC467_=_C575( C467 C575 ) C467_=_C576( C467 C576 ) C467_=_C579( C467 C579 ) C467_=_C580( C467 C580 ) C467_=_C581( C467 C581 ) C467_=_C583( C467 C583 ) \nC467_=_C584( C467 C584 ) C467_=_C585( C467 C585 ) C467_=_C586( C467 C586 ) C467_=_C587( C467 C587 ) C467_=_C589( C467 C589 ) C467_=_C590( C467 C590 ) \nC467_=_C591( C467 C591 ) C467_=_C594( C467 C594 ) C467_=_C595( C467 C595 ) C467_=_C596( C467 C596 ) C467_=_C597( C467 C597 ) C481_=_C490( C481 C490 ) \nC481_=_C886( C481 C886 ) C481_=_C1203( C481 C1203 ) C481_=_C1253( C481 C1253 ) C481_=_C1279( C481 C1279 ) C481_=_C1702( C481 C1702 ) C481_=_C2465( C481 C2465 ) \nC481_=_C2627( C481 C2627 ) C481_=_C2693( C481 C2693 ) C481_=_C2933( C481 C2933 ) C481_=_C3136( C481 C3136 ) C481_=_C3137( C481 C3137 ) C481_=_C3138( C481 C3138 ) \nC481_=_C3139( C481 C3139 ) C481_=_C3140( C481 C3140 ) C481_=_C3142( C481 C3142 ) C481_=_C3143( C481 C3143 ) C481_=_C3144( C481 C3144 ) C481_=_C3147( C481 C3147 ) \nC481_=_C3150( C481 C3150 ) C490_=_C647( C490 C647 ) C490_=_C1399( C490 C1399 ) C490_=_C1655( C490 C1655 ) C490_=_C2039( C490 C2039 ) C490_=_C2308( C490 C2308 ) \nC490_=_C2684( C490 C2684 ) C490_=_C3042( C490 C3042 ) C490_=_C3313( C490 C3313 ) C490_=_C3544( C490 C3544 ) C490_=_C3689( C490 C3689 ) C490_=_C3880( C490 C3880 ) \nC490_=_C3888( C490 C3888 ) C490_=_C3909( C490 C3909 ) C490_=_C3910( C490 C3910 ) C490_=_C3911( C490 C3911 ) C490_=_C3912( C490 C3912 ) C490_=_C3913( C490 C3913 ) \nC490_=_C3914( C490 C3914 ) C490_=_C3916( C490 C3916 ) C490_=_C3917( C490 C3917 ) C530_=_C533( C530 C533 ) C530_=_C541( C530 C541 ) C530_=_C543( C530 C543 ) \nC530_=_C1079( C530 C1079 ) C530_=_C1345( C530 C1345 ) C530_=_C1393( C530 C1393 ) C530_=_C2118( C530 C2118 ) C530_=_C2218( C530 C2218 ) C530_=_C2837( C530 C2837 ) \nC530_=_C2838( C530 C2838 ) C530_=_C2840( C530 C2840 ) C530_=_C2841( C530 C2841 ) C530_=_C2842( C530 C2842 ) C530_=_C2843( C530 C2843 ) C530_=_C2846( C530 C2846 ) \nC530_=_C2847( C530 C2847 ) C530_=_C2848( C530 C2848 ) C530_=_C2849( C530 C2849 ) C530_=_C2850( C530 C2850 ) C530_=_C2851( C530 C2851 ) C530_=_C2853( C530 C2853 ) \nC530_=_C2854( C530 C2854 ) C533_=_C541( C533 C541 ) C533_=_C543( C533 C543 ) C533_=_C769( C533 C769 ) C533_=_C913( C533 C913 ) C533_=_C1107( C533 C1107 ) \nC533_=_C1202( C533 C1202 ) C533_=_C1439( C533 C1439 ) C533_=_C1463( C533 C1463 ) C533_=_C1951( C533 C1951 ) C533_=_C2033( C533 C2033 ) C533_=_C2663( C533 C2663 ) \nC533_=_C2737( C533 C2737 ) C533_=_C2871( C533 C2871 ) C533_=_C2950( C533 C2950 ) C533_=_C3038( C533 C3038 ) C533_=_C3112( C533 C3112 ) C533_=_C3113( C533 C3113 ) \nC533_=_C3114( C533 C3114 ) C533_=_C3116( C533 C3116 ) C533_=_C3117( C533 C3117 ) C533_=_C3118( C533 C3118 ) C533_=_C3120( C533 C3120 ) C533_=_C3121( C533 C3121 ) \nC541_=_C543( C541 C543 ) C541_=_C567( C541 C567 ) C541_=_C1398( C541 C1398 ) C541_=_C1712( C541 C1712 ) C541_=_C2125( C541 C2125 ) C541_=_C3230( C541 C3230 ) \nC541_=_C3258( C541 C3258 ) C541_=_C3288( C541 C3288 ) C541_=_C3355( C541 C3355 ) C541_=_C3603( C541 C3603 ) C541_=_C3707( C541 C3707 ) C541_=_C3775( C541 C3775 ) \nC541_=_C3849( C541 C3849 ) C541_=_C3901( C541 C3901 ) C541_=_C3902( C541 C3902 ) C541_=_C3903( C541 C3903 ) C541_=_C3904( C541 C3904 ) C541_=_C3906( C541 C3906 ) \nC541_=_C3908( C541 C3908 ) C543_=_C1238( C543 C1238 ) C543_=_C1404( C543 C1404 ) C543_=_C2128( C543 C2128 ) C543_=_C2212( C543 C2212 ) C543_=_C2443( C543 C2443 ) \nC543_=_C2850( C543 C2850 ) C543_=_C3046( C543 C3046 ) C543_=_C3093( C543 C3093 ) C543_=_C3117( C543 C3117 ) C543_=_C3293( C543 C3293 ) C543_=_C3447( C543 C3447 ) \nC543_=_C3854( C543 C3854 ) C543_=_C3877( C543 C3877 ) C543_=_C3892( C543 C3892 ) C543_=_C3904( C543 C3904 ) C543_=_C3913( C543 C3913 ) C543_=_C3970( C543 C3970 ) \nC543_=_C4061( C543 C4061 ) C543_=_C4062( C543 C4062 )</w:t>
      </w:r>
    </w:p>
    <w:p>
      <w:pPr>
        <w:pStyle w:val="PreformattedText"/>
        <w:bidi w:val="0"/>
        <w:spacing w:before="0" w:after="0"/>
        <w:jc w:val="left"/>
        <w:rPr/>
      </w:pPr>
      <w:r>
        <w:rPr/>
        <w:t xml:space="preserve"> </w:t>
      </w:r>
      <w:r>
        <w:rPr/>
        <w:t>C551_=_C567( C551 C567 ) C551_=_C601( C551 C601 ) C551_=_C1030( C551 C1030 ) C551_=_C1146( C551 C1146 ) \nC551_=_C1315( C551 C1315 ) C551_=_C1316( C551 C1316 ) C551_=_C1318( C551 C1318 ) C551_=_C1319( C551 C1319 ) C551_=_C1320( C551 C1320 ) C551_=_C1321( C551 C1321 ) \nC551_=_C1323( C551 C1323 ) C551_=_C1324( C551 C1324 ) C551_=_C1325( C551 C1325 ) C551_=_C1326( C551 C1326 ) C551_=_C1327( C551 C1327 ) C551_=_C1330( C551 C1330 ) \nC551_=_C1331( C551 C1331 ) C551_=_C1332( C551 C1332 ) C551_=_C1333( C551 C1333 ) C551_=_C1334( C551 C1334 ) C551_=_C1337( C551 C1337 ) C567_=_C1398( C567 C1398 ) \nC567_=_C1712( C567 C1712 ) C567_=_C2125( C567 C2125 ) C567_=_C3230( C567 C3230 ) C567_=_C3258( C567 C3258 ) C567_=_C3288( C567 C3288 ) C567_=_C3355( C567 C3355 ) \nC567_=_C3603( C567 C3603 ) C567_=_C3707( C567 C3707 ) C567_=_C3775( C567 C3775 ) C567_=_C3849( C567 C3849 ) C567_=_C3901( C567 C3901 ) C567_=_C3902( C567 C3902 ) \nC567_=_C3903( C567 C3903 ) C567_=_C3904( C567 C3904 ) C567_=_C3906( C567 C3906 ) C567_=_C3908( C567 C3908 ) C573_=_C574( C573 C574 ) C573_=_C575( C573 C575 ) \nC573_=_C576( C573 C576 ) C573_=_C579( C573 C579 ) C573_=_C580( C573 C580 ) C573_=_C581( C573 C581 ) C573_=_C583( C573 C583 ) C573_=_C584( C573 C584 ) \nC573_=_C585( C573 C585 ) C573_=_C586( C573 C586 ) C573_=_C587( C573 C587 ) C573_=_C589( C573 C589 ) C573_=_C590( C573 C590 ) C573_=_C591( C573 C591 ) \nC573_=_C594( C573 C594 ) C573_=_C595( C573 C595 ) C573_=_C596( C573 C596 ) C573_=_C597( C573 C597 ) C573_=_C881( C573 C881 ) C573_=_C886( C573 C886 ) \nC574_=_C575( C574 C575 ) C574_=_C576( C574 C576 ) C574_=_C579( C574 C579 ) C574_=_C580( C574 C580 ) C574_=_C581( C574 C581 ) C574_=_C583( C574 C583 ) \nC574_=_C584( C574 C584 ) C574_=_C585( C574 C585 ) C574_=_C586( C574 C586 ) C574_=_C587( C574 C587 ) C574_=_C589( C574 C589 ) C574_=_C590( C574 C590 ) \nC574_=_C591( C574 C591 ) C574_=_C594( C574 C594 ) C574_=_C595( C574 C595 ) C574_=_C596( C574 C596 ) C574_=_C597( C574 C597 ) C574_=_C1202( C574 C1202 ) \nC574_=_C1203( C574 C1203 ) C575_=_C576( C575 C576 ) C575_=_C579( C575 C579 ) C575_=_C580( C575 C580 ) C575_=_C581( C575 C581 ) C575_=_C583( C575 C583 ) \nC575_=_C584( C575 C584 ) C575_=_C585( C575 C585 ) C575_=_C586( C575 C586 ) C575_=_C587( C575 C587 ) C575_=_C589( C575 C589 ) C575_=_C590( C575 C590 ) \nC575_=_C591( C575 C591 ) C575_=_C594( C575 C594 ) C575_=_C595( C575 C595 ) C575_=_C596( C575 C596 ) C575_=_C597( C575 C597 ) C575_=_C1683( C575 C1683 ) \nC576_=_C579( C576 C579 ) C576_=_C580( C576 C580 ) C576_=_C581( C576 C581 ) C576_=_C583( C576 C583 ) C576_=_C584( C576 C584 ) C576_=_C585( C576 C585 ) \nC576_=_C586( C576 C586 ) C576_=_C587( C576 C587 ) C576_=_C589( C576 C589 ) C576_=_C590( C576 C590 ) C576_=_C591( C576 C591 ) C576_=_C594( C576 C594 ) \nC576_=_C595( C576 C595 ) C576_=_C596( C576 C596 ) C576_=_C597( C576 C597 ) C576_=_C1593( C576 C1593 ) C576_=_C1702( C576 C1702 ) C576_=_C1712( C576 C1712 ) \nC579_=_C580( C579 C580 ) C579_=_C581( C579 C581 ) C579_=_C583( C579 C583 ) C579_=_C584( C579 C584 ) C579_=_C585( C579 C585 ) C579_=_C586( C579 C586 ) \nC579_=_C587( C579 C587 ) C579_=_C589( C579 C589 ) C579_=_C590( C579 C590 ) C579_=_C591( C579 C591 ) C579_=_C594( C579 C594 ) C579_=_C595( C579 C595 ) \nC579_=_C596( C579 C596 ) C579_=_C597( C579 C597 ) C579_=_C2465( C579 C2465 ) C580_=_C581( C580 C581 ) C580_=_C583( C580 C583 ) C580_=_C584( C580 C584 ) \nC580_=_C585( C580 C585 ) C580_=_C586( C580 C586 ) C580_=_C587( C580 C587 ) C580_=_C589( C580 C589 ) C580_=_C590( C580 C590 ) C580_=_C591( C580 C591 ) \nC580_=_C594( C580 C594 ) C580_=_C595( C580 C595 ) C580_=_C596( C580 C596 ) C580_=_C597( C580 C597 ) C580_=_C612( C580 C612 ) C580_=_C691( C580 C691 ) \nC580_=_C858( C580 C858 ) C580_=_C881( C580 C881 ) C580_=_C1272( C580 C1272 ) C580_=_C1576( C580 C1576 ) C580_=_C1683( C580 C1683 ) C580_=_C1847( C580 C1847 ) \nC580_=_C1886( C580 C1886 ) C580_=_C1965( C580 C1965 ) C580_=_C2538( C580 C2538 ) C580_=_C2571( C580 C2571 ) C580_=_C2572( C580 C2572 ) C580_=_C2573( C580 C2573 ) \nC580_=_C2574( C580 C2574 ) C580_=_C2575( C580 C2575 ) C580_=_C2576( C580 C2576 ) C580_=_C2577( C580 C2577 ) C580_=_C2578( C580 C2578 ) C580_=_C2579( C580 C2579 ) \nC580_=_C2580( C580 C2580 ) C581_=_C583( C581 C583 ) C581_=_C584( C581 C584 ) C581_=_C585( C581 C585 ) C581_=_C586( C581 C586 ) C581_=_C587( C581 C587 ) \nC581_=_C589( C581 C589 ) C581_=_C590( C581 C590 ) C581_=_C591( C581 C591 ) C581_=_C594( C581 C594 ) C581_=_C595( C581 C595 ) C581_=_C596( C581 C596 ) \nC581_=_C597( C581 C597 ) C581_=_C2572( C581 C2572 ) C581_=_C2693( C581 C2693 ) C581_=_C2698( C581 C2698 ) C583_=_C584( C583 C584 ) C583_=_C585( C583 C585 ) \nC583_=_C586( C583 C586 ) C583_=_C587( C583 C587 ) C583_=_C589( C583 C589 ) C583_=_C590( C583 C590 ) C583_=_C591( C583 C591 ) C583_=_C594( C583 C594 ) \nC583_=_C595( C583 C595 ) C583_=_C596( C583 C596 ) C583_=_C597( C583 C597 ) C583_=_C2200( C583 C2200 ) C583_=_C2321( C583 C2321 ) C583_=_C2447( C583 C2447 ) \nC583_=_C3136( C583 C3136 ) C583_=_C3255( C583 C3255 ) C583_=_C3257( C583 C3257 ) C583_=_C3258( C583 C3258 ) C583_=_C3263( C583 C3263 ) C583_=_C3264( C583 C3264 ) \nC584_=_C585( C584 C585 ) C584_=_C586( C584 C586 ) C584_=_C587( C584 C587 ) C584_=_C589( C584 C589 ) C584_=_C590( C584 C590 ) C584_=_C591( C584 C591 ) \nC584_=_C594( C584 C594 ) C584_=_C595( C584 C595 ) C584_=_C596( C584 C596 ) C584_=_C597( C584 C597 ) C584_=_C2574( C584 C2574 ) C584_=_C3355( C584 C3355 ) \nC584_=_C3362( C584 C3362 ) C585_=_C586( C585 C586 ) C585_=_C587( C585 C587 ) C585_=_C589( C585 C589 ) C585_=_C590( C585 C590 ) C585_=_C591( C585 C591 ) \nC585_=_C594( C585 C594 ) C585_=_C595( C585 C595 ) C585_=_C596( C585 C596 ) C585_=_C597( C585 C597 ) C585_=_C2142( C585 C2142 ) C585_=_C2575( C585 C2575 ) \nC585_=_C2759( C585 C2759 ) C586_=_C587( C586 C587 ) C586_=_C589( C586 C589 ) C586_=_C590( C586 C590 ) C586_=_C591( C586 C591 ) C586_=_C594( C586 C594 ) \nC586_=_C595( C586 C595 ) C586_=_C596( C586 C596 ) C586_=_C597( C586 C597 ) C586_=_C2324( C586 C2324 ) C586_=_C2450( C586 C2450 ) C586_=_C3139( C586 C3139 ) \nC586_=_C3601( C586 C3601 ) C586_=_C3602( C586 C3602 ) C586_=_C3603( C586 C3603 ) C586_=_C3609( C586 C3609 ) C586_=_C3610( C586 C3610 ) C587_=_C589( C587 C589 ) \nC587_=_C590( C587 C590 ) C587_=_C591( C587 C591 ) C587_=_C594( C587 C594 ) C587_=_C595( C587 C595 ) C587_=_C596( C587 C596 ) C587_=_C597( C587 C597 ) \nC587_=_C3140( C587 C3140 ) C589_=_C590( C589 C590 ) C589_=_C591( C589 C591 ) C589_=_C594( C589 C594 ) C589_=_C595( C589 C595 ) C589_=_C596( C589 C596 ) \nC589_=_C597( C589 C597 ) C589_=_C1020( C589 C1020 ) C589_=_C1137( C589 C1137 ) C589_=_C1231( C589 C1231 ) C589_=_C1607( C589 C1607 ) C589_=_C2202( C589 C2202 ) \nC589_=_C3143( C589 C3143 ) C590_=_C591( C590 C591 ) C590_=_C594( C590 C594 ) C590_=_C595( C590 C595 ) C590_=_C596( C590 C596 ) C590_=_C597( C590 C597 ) \nC590_=_C2577( C590 C2577 ) C590_=_C3815( C590 C3815 ) C591_=_C594( C591 C594 ) C591_=_C595( C591 C595 ) C591_=_C596( C591 C596 ) C591_=_C597( C591 C597 ) \nC591_=_C1332( C591 C1332 ) C591_=_C1794( C591 C1794 ) C591_=_C2438( C591 C2438 ) C591_=_C2765( C591 C2765 ) C591_=_C3144( C591 C3144 ) C591_=_C3491( C591 C3491 ) \nC591_=_C3573( C591 C3573 ) C591_=_C3876( C591 C3876 ) C591_=_C3877( C591 C3877 ) C594_=_C595( C594 C595 ) C594_=_C596( C594 C596 ) C594_=_C597( C594 C597 ) \nC594_=_C3147( C594 C3147 ) C595_=_C596( C595 C596 ) C595_=_C597( C595 C597 ) C595_=_C2578( C595 C2578 ) C595_=_C2847( C595 C2847 ) C595_=_C3983( C595 C3983 ) \nC596_=_C597( C596 C597 ) C596_=_C2330( C596 C2330 ) C596_=_C2579( C596 C2579 ) C597_=_C2580( C597 C2580 ) C597_=_C4068( C597 C4068 ) C600_=_C601( C600 C601 ) \nC600_=_C602( C600 C602 ) C600_=_C603( C600 C603 ) C600_=_C604( C600 C604 ) C600_=_C605( C600 C605 ) C600_=_C606( C600 C606 ) C600_=_C607( C600 C607 ) \nC600_=_C608( C600 C608 ) C600_=_C609( C600 C609 ) C600_=_C612( C600 C612 ) C600_=_C613( C600 C613 ) C600_=_C614( C600 C614 ) C600_=_C615( C600 C615 ) \nC600_=_C616( C600 C616 ) C600_=_C617( C600 C617 ) C600_=_C618( C600 C618 ) C600_=_C619( C600 C619 ) C600_=_C620( C600 C620 ) C600_=_C621( C600 C621 ) \nC600_=_C623( C600 C623 ) C600_=_C624( C600 C624 ) C600_=_C625( C600 C625 ) C600_=_C626( C600 C626 ) C600_=_C823( C600 C823 ) C600_=_C928( C600 C928 ) \nC600_=_C952( C600 C952 ) C600_=_C1003( C600 C1003 ) C600_=_C1004( C600 C1004 ) C600_=_C1006( C600 C1006 ) C600_=_C1007( C600 C1007 ) C600_=_C1010( C600 C1010 ) \nC600_=_C1011( C600 C1011 ) C600_=_C1012( C600 C1012 ) C600_=_C1013( C600 C1013 ) C600_=_C1014( C600 C1014 ) C600_=_C1015( C600 C1015 ) C600_=_C1016( C600 C1016 ) \nC600_=_C1017( C600 C1017 ) C600_=_C1018( C600 C1018 ) C600_=_C1019( C600 C1019 ) C600_=_C1020( C600 C1020 ) C600_=_C1021( C600 C1021 ) C600_=_C1022( C600 C1022 ) \nC600_=_C1023( C600 C1023 ) C600_=_C1026( C600 C1026 ) C600_=_C1027( C600 C1027 ) C601_=_C602( C601 C602 ) C601_=_C603( C601 C603 ) C601_=_C604( C601 C604 ) \nC601_=_C605( C601 C605 ) C601_=_C606( C601 C606 ) C601_=_C607( C601 C607 ) C601_=_C608( C601 C608 ) C601_=_C609( C601 C609 ) C601_=_C612( C601 C612 ) \nC601_=_C613( C601 C613 ) C601_=_C614( C601 C614 ) C601_=_C615( C601 C615 ) C601_=_C616( C601 C616 ) C601_=_C617( C601 C617 ) C601_=_C618( C601 C618 ) \nC601_=_C619( C601 C619 ) C601_=_C620( C601 C620 ) C601_=_C621( C601 C621 ) C601_=_C623( C601 C623 ) C601_=_C624( C601 C624 ) C601_=_C625( C601 C625 ) \nC601_=_C626( C601 C626 ) C601_=_C1030( C601 C1030 ) C601_=_C1146( C601 C1146 ) C601_=_C1315( C601 C1315 ) C601_=_C1316( C601 C1316 ) C601_=_C1318( C601 C1318 ) \nC601_=_C1319( C601 C1319 ) C601_=_C1320( C601 C1320 ) C601_=_C1321( C601 C1321 ) C601_=_C1323( C601 C1323 ) C601_=_C1324( C601 C1324 ) C601_=_C1325( C601 C1325 ) \nC601_=_C1326( C601 C1326 ) C601_=_C1327( C601 C1327 ) C601_=_C1330( C601 C1330 ) C601_=_C1331( C601 C1331 ) C601_=_C1332( C601 C1332 ) C601_=_C1333( C601 C1333 ) \nC601_=_C1334( C601 C1334 ) C601_=_C1337( C601 C1337 ) C602_=_C603( C602 C603</w:t>
      </w:r>
    </w:p>
    <w:p>
      <w:pPr>
        <w:pStyle w:val="PreformattedText"/>
        <w:bidi w:val="0"/>
        <w:spacing w:before="0" w:after="0"/>
        <w:jc w:val="left"/>
        <w:rPr/>
      </w:pPr>
      <w:r>
        <w:rPr/>
        <w:t xml:space="preserve"> </w:t>
      </w:r>
      <w:r>
        <w:rPr/>
        <w:t>) C602_=_C604( C602 C604 ) C602_=_C605( C602 C605 ) C602_=_C606( C602 C606 ) \nC602_=_C607( C602 C607 ) C602_=_C608( C602 C608 ) C602_=_C609( C602 C609 ) C602_=_C612( C602 C612 ) C602_=_C613( C602 C613 ) C602_=_C614( C602 C614 ) \nC602_=_C615( C602 C615 ) C602_=_C616( C602 C616 ) C602_=_C617( C602 C617 ) C602_=_C618( C602 C618 ) C602_=_C619( C602 C619 ) C602_=_C620( C602 C620 ) \nC602_=_C621( C602 C621 ) C602_=_C623( C602 C623 ) C602_=_C624( C602 C624 ) C602_=_C625( C602 C625 ) C602_=_C626( C602 C626 ) C602_=_C1315( C602 C1315 ) \nC602_=_C1366( C602 C1366 ) C602_=_C1367( C602 C1367 ) C603_=_C604( C603 C604 ) C603_=_C605( C603 C605 ) C603_=_C606( C603 C606 ) C603_=_C607( C603 C607 ) \nC603_=_C608( C603 C608 ) C603_=_C609( C603 C609 ) C603_=_C612( C603 C612 ) C603_=_C613( C603 C613 ) C603_=_C614( C603 C614 ) C603_=_C615( C603 C615 ) \nC603_=_C616( C603 C616 ) C603_=_C617( C603 C617 ) C603_=_C618( C603 C618 ) C603_=_C619( C603 C619 ) C603_=_C620( C603 C620 ) C603_=_C621( C603 C621 ) \nC603_=_C623( C603 C623 ) C603_=_C624( C603 C624 ) C603_=_C625( C603 C625 ) C603_=_C626( C603 C626 ) C603_=_C1004( C603 C1004 ) C603_=_C1571( C603 C1571 ) \nC603_=_C1574( C603 C1574 ) C603_=_C1576( C603 C1576 ) C603_=_C1587( C603 C1587 ) C603_=_C1590( C603 C1590 ) C603_=_C1591( C603 C1591 ) C604_=_C605( C604 C605 ) \nC604_=_C606( C604 C606 ) C604_=_C607( C604 C607 ) C604_=_C608( C604 C608 ) C604_=_C609( C604 C609 ) C604_=_C612( C604 C612 ) C604_=_C613( C604 C613 ) \nC604_=_C614( C604 C614 ) C604_=_C615( C604 C615 ) C604_=_C616( C604 C616 ) C604_=_C617( C604 C617 ) C604_=_C618( C604 C618 ) C604_=_C619( C604 C619 ) \nC604_=_C620( C604 C620 ) C604_=_C621( C604 C621 ) C604_=_C623( C604 C623 ) C604_=_C624( C604 C624 ) C604_=_C625( C604 C625 ) C604_=_C626( C604 C626 ) \nC604_=_C1316( C604 C1316 ) C604_=_C1661( C604 C1661 ) C604_=_C1662( C604 C1662 ) C605_=_C606( C605 C606 ) C605_=_C607( C605 C607 ) C605_=_C608( C605 C608 ) \nC605_=_C609( C605 C609 ) C605_=_C612( C605 C612 ) C605_=_C613( C605 C613 ) C605_=_C614( C605 C614 ) C605_=_C615( C605 C615 ) C605_=_C616( C605 C616 ) \nC605_=_C617( C605 C617 ) C605_=_C618( C605 C618 ) C605_=_C619( C605 C619 ) C605_=_C620( C605 C620 ) C605_=_C621( C605 C621 ) C605_=_C623( C605 C623 ) \nC605_=_C624( C605 C624 ) C605_=_C625( C605 C625 ) C605_=_C626( C605 C626 ) C605_=_C1006( C605 C1006 ) C605_=_C1844( C605 C1844 ) C605_=_C1847( C605 C1847 ) \nC605_=_C1858( C605 C1858 ) C605_=_C1859( C605 C1859 ) C606_=_C607( C606 C607 ) C606_=_C608( C606 C608 ) C606_=_C609( C606 C609 ) C606_=_C612( C606 C612 ) \nC606_=_C613( C606 C613 ) C606_=_C614( C606 C614 ) C606_=_C615( C606 C615 ) C606_=_C616( C606 C616 ) C606_=_C617( C606 C617 ) C606_=_C618( C606 C618 ) \nC606_=_C619( C606 C619 ) C606_=_C620( C606 C620 ) C606_=_C621( C606 C621 ) C606_=_C623( C606 C623 ) C606_=_C624( C606 C624 ) C606_=_C625( C606 C625 ) \nC606_=_C626( C606 C626 ) C606_=_C1007( C606 C1007 ) C606_=_C1963( C606 C1963 ) C606_=_C1965( C606 C1965 ) C606_=_C1974( C606 C1974 ) C606_=_C1975( C606 C1975 ) \nC607_=_C608( C607 C608 ) C607_=_C609( C607 C609 ) C607_=_C612( C607 C612 ) C607_=_C613( C607 C613 ) C607_=_C614( C607 C614 ) C607_=_C615( C607 C615 ) \nC607_=_C616( C607 C616 ) C607_=_C617( C607 C617 ) C607_=_C618( C607 C618 ) C607_=_C619( C607 C619 ) C607_=_C620( C607 C620 ) C607_=_C621( C607 C621 ) \nC607_=_C623( C607 C623 ) C607_=_C624( C607 C624 ) C607_=_C625( C607 C625 ) C607_=_C626( C607 C626 ) C607_=_C904( C607 C904 ) C607_=_C1152( C607 C1152 ) \nC607_=_C1480( C607 C1480 ) C607_=_C1571( C607 C1571 ) C607_=_C1643( C607 C1643 ) C607_=_C1844( C607 C1844 ) C607_=_C1942( C607 C1942 ) C607_=_C1963( C607 C1963 ) \nC607_=_C2136( C607 C2136 ) C607_=_C2137( C607 C2137 ) C607_=_C2139( C607 C2139 ) C607_=_C2140( C607 C2140 ) C607_=_C2141( C607 C2141 ) C607_=_C2142( C607 C2142 ) \nC607_=_C2143( C607 C2143 ) C607_=_C2144( C607 C2144 ) C607_=_C2145( C607 C2145 ) C607_=_C2146( C607 C2146 ) C607_=_C2147( C607 C2147 ) C607_=_C2150( C607 C2150 ) \nC607_=_C2151( C607 C2151 ) C607_=_C2152( C607 C2152 ) C608_=_C609( C608 C609 ) C608_=_C612( C608 C612 ) C608_=_C613( C608 C613 ) C608_=_C614( C608 C614 ) \nC608_=_C615( C608 C615 ) C608_=_C616( C608 C616 ) C608_=_C617( C608 C617 ) C608_=_C618( C608 C618 ) C608_=_C619( C608 C619 ) C608_=_C620( C608 C620 ) \nC608_=_C621( C608 C621 ) C608_=_C623( C608 C623 ) C608_=_C624( C608 C624 ) C608_=_C625( C608 C625 ) C608_=_C626( C608 C626 ) C608_=_C2233( C608 C2233 ) \nC608_=_C2243( C608 C2243 ) C608_=_C2250( C608 C2250 ) C609_=_C612( C609 C612 ) C609_=_C613( C609 C613 ) C609_=_C614( C609 C614 ) C609_=_C615( C609 C615 ) \nC609_=_C616( C609 C616 ) C609_=_C617( C609 C617 ) C609_=_C618( C609 C618 ) C609_=_C619( C609 C619 ) C609_=_C620( C609 C620 ) C609_=_C621( C609 C621 ) \nC609_=_C623( C609 C623 ) C609_=_C624( C609 C624 ) C609_=_C625( C609 C625 ) C609_=_C626( C609 C626 ) C609_=_C2358( C609 C2358 ) C609_=_C2370( C609 C2370 ) \nC612_=_C613( C612 C613 ) C612_=_C614( C612 C614 ) C612_=_C615( C612 C615 ) C612_=_C616( C612 C616 ) C612_=_C617( C612 C617 ) C612_=_C618( C612 C618 ) \nC612_=_C619( C612 C619 ) C612_=_C620( C612 C620 ) C612_=_C621( C612 C621 ) C612_=_C623( C612 C623 ) C612_=_C624( C612 C624 ) C612_=_C625( C612 C625 ) \nC612_=_C626( C612 C626 ) C612_=_C691( C612 C691 ) C612_=_C858( C612 C858 ) C612_=_C881( C612 C881 ) C612_=_C1272( C612 C1272 ) C612_=_C1576( C612 C1576 ) \nC612_=_C1683( C612 C1683 ) C612_=_C1847( C612 C1847 ) C612_=_C1886( C612 C1886 ) C612_=_C1965( C612 C1965 ) C612_=_C2538( C612 C2538 ) C612_=_C2571( C612 C2571 ) \nC612_=_C2572( C612 C2572 ) C612_=_C2573( C612 C2573 ) C612_=_C2574( C612 C2574 ) C612_=_C2575( C612 C2575 ) C612_=_C2576( C612 C2576 ) C612_=_C2577( C612 C2577 ) \nC612_=_C2578( C612 C2578 ) C612_=_C2579( C612 C2579 ) C612_=_C2580( C612 C2580 ) C613_=_C614( C613 C614 ) C613_=_C615( C613 C615 ) C613_=_C616( C613 C616 ) \nC613_=_C617( C613 C617 ) C613_=_C618( C613 C618 ) C613_=_C619( C613 C619 ) C613_=_C620( C613 C620 ) C613_=_C621( C613 C621 ) C613_=_C623( C613 C623 ) \nC613_=_C624( C613 C624 ) C613_=_C625( C613 C625 ) C613_=_C626( C613 C626 ) C613_=_C1010( C613 C1010 ) C613_=_C2136( C613 C2136 ) C613_=_C2571( C613 C2571 ) \nC613_=_C2592( C613 C2592 ) C613_=_C2593( C613 C2593 ) C614_=_C615( C614 C615 ) C614_=_C616( C614 C616 ) C614_=_C617( C614 C617 ) C614_=_C618( C614 C618 ) \nC614_=_C619( C614 C619 ) C614_=_C620( C614 C620 ) C614_=_C621( C614 C621 ) C614_=_C623( C614 C623 ) C614_=_C624( C614 C624 ) C614_=_C625( C614 C625 ) \nC614_=_C626( C614 C626 ) C614_=_C1321( C614 C1321 ) C614_=_C2426( C614 C2426 ) C614_=_C2444( C614 C2444 ) C615_=_C616( C615 C616 ) C615_=_C617( C615 C617 ) \nC615_=_C618( C615 C618 ) C615_=_C619( C615 C619 ) C615_=_C620( C615 C620 ) C615_=_C621( C615 C621 ) C615_=_C623( C615 C623 ) C615_=_C624( C615 C624 ) \nC615_=_C625( C615 C625 ) C615_=_C626( C615 C626 ) C615_=_C1228( C615 C1228 ) C615_=_C2198( C615 C2198 ) C615_=_C2429( C615 C2429 ) C615_=_C3160( C615 C3160 ) \nC616_=_C617( C616 C617 ) C616_=_C618( C616 C618 ) C616_=_C619( C616 C619 ) C616_=_C620( C616 C620 ) C616_=_C621( C616 C621 ) C616_=_C623( C616 C623 ) \nC616_=_C624( C616 C624 ) C616_=_C625( C616 C625 ) C616_=_C626( C616 C626 ) C616_=_C1016( C616 C1016 ) C616_=_C1132( C616 C1132 ) C616_=_C1603( C616 C1603 ) \nC616_=_C2430( C616 C2430 ) C616_=_C3343( C616 C3343 ) C617_=_C618( C617 C618 ) C617_=_C619( C617 C619 ) C617_=_C620( C617 C620 ) C617_=_C621( C617 C621 ) \nC617_=_C623( C617 C623 ) C617_=_C624( C617 C624 ) C617_=_C625( C617 C625 ) C617_=_C626( C617 C626 ) C617_=_C1327( C617 C1327 ) C617_=_C2432( C617 C2432 ) \nC617_=_C2449( C617 C2449 ) C618_=_C619( C618 C619 ) C618_=_C620( C618 C620 ) C618_=_C621( C618 C621 ) C618_=_C623( C618 C623 ) C618_=_C624( C618 C624 ) \nC618_=_C625( C618 C625 ) C618_=_C626( C618 C626 ) C618_=_C2435( C618 C2435 ) C618_=_C3617( C618 C3617 ) C619_=_C620( C619 C620 ) C619_=_C621( C619 C621 ) \nC619_=_C623( C619 C623 ) C619_=_C624( C619 C624 ) C619_=_C625( C619 C625 ) C619_=_C626( C619 C626 ) C619_=_C1019( C619 C1019 ) C619_=_C2143( C619 C2143 ) \nC619_=_C2576( C619 C2576 ) C619_=_C3646( C619 C3646 ) C619_=_C3647( C619 C3647 ) C620_=_C621( C620 C621 ) C620_=_C623( C620 C623 ) C620_=_C624( C620 C624 ) \nC620_=_C625( C620 C625 ) C620_=_C626( C620 C626 ) C620_=_C1330( C620 C1330 ) C620_=_C2436( C620 C2436 ) C620_=_C2451( C620 C2451 ) C620_=_C3489( C620 C3489 ) \nC621_=_C623( C621 C623 ) C621_=_C624( C621 C624 ) C621_=_C625( C621 C625 ) C621_=_C626( C621 C626 ) C621_=_C2437( C621 C2437 ) C621_=_C3841( C621 C3841 ) \nC623_=_C624( C623 C624 ) C623_=_C625( C623 C625 ) C623_=_C626( C623 C626 ) C623_=_C1333( C623 C1333 ) C623_=_C2440( C623 C2440 ) C623_=_C2458( C623 C2458 ) \nC623_=_C4022( C623 C4022 ) C624_=_C625( C624 C625 ) C624_=_C626( C624 C626 ) C624_=_C2442( C624 C2442 ) C624_=_C3896( C624 C3896 ) C624_=_C3912( C624 C3912 ) \nC624_=_C4048( C624 C4048 ) C624_=_C4055( C624 C4055 ) C625_=_C626( C625 C626 ) C625_=_C795( C625 C795 ) C625_=_C1470( C625 C1470 ) C625_=_C1590( C625 C1590 ) \nC625_=_C1636( C625 C1636 ) C625_=_C1734( C625 C1734 ) C625_=_C1815( C625 C1815 ) C625_=_C1858( C625 C1858 ) C625_=_C1974( C625 C1974 ) C625_=_C1999( C625 C1999 ) \nC625_=_C2187( C625 C2187 ) C625_=_C2401( C625 C2401 ) C625_=_C2536( C625 C2536 ) C625_=_C2592( C625 C2592 ) C625_=_C2611( C625 C2611 ) C625_=_C2698( C625 C2698 ) \nC625_=_C2731( C625 C2731 ) C625_=_C2878( C625 C2878 ) C625_=_C3109( C625 C3109 ) C625_=_C3374( C625 C3374 ) C625_=_C3437( C625 C3437 ) C625_=_C3646( C625 C3646 ) \nC625_=_C3746( C625 C3746 ) C625_=_C4082( C625 C4082 ) C626_=_C1120( C626 C1120 ) C626_=_C1239( C626 C1239 ) C626_=_C1545( C626 C1545 ) C626_=_C1591( C626 C1591 ) \nC626_=_C1859( C626 C1859 ) C626_=_C1975( C626 C1975 ) C626_=_C2213( C626 C2213 ) C626_=_C2402( C626 C2402 ) C626_=_C2593( C626 C2593 ) C626_=_C2851( C626 C2851 ) \nC626_=_C2974( C626 C2974 ) C626_=_C3047( C626 C3047 ) C626_=_C3118( C626 C3118 ) C626_=_C3647( C626 C3647 ) C626_=_C3893(</w:t>
      </w:r>
    </w:p>
    <w:p>
      <w:pPr>
        <w:pStyle w:val="PreformattedText"/>
        <w:bidi w:val="0"/>
        <w:spacing w:before="0" w:after="0"/>
        <w:jc w:val="left"/>
        <w:rPr/>
      </w:pPr>
      <w:r>
        <w:rPr/>
        <w:t xml:space="preserve"> </w:t>
      </w:r>
      <w:r>
        <w:rPr/>
        <w:t>C626 C3893 ) C626_=_C3914( C626 C3914 ) \nC626_=_C4016( C626 C4016 ) C626_=_C4083( C626 C4083 ) C629_=_C647( C629 C647 ) C629_=_C826( C629 C826 ) C629_=_C1102( C629 C1102 ) C629_=_C1409( C629 C1409 ) \nC629_=_C1474( C629 C1474 ) C629_=_C1524( C629 C1524 ) C629_=_C1593( C629 C1593 ) C629_=_C1594( C629 C1594 ) C629_=_C1595( C629 C1595 ) C629_=_C1596( C629 C1596 ) \nC629_=_C1597( C629 C1597 ) C629_=_C1598( C629 C1598 ) C629_=_C1599( C629 C1599 ) C629_=_C1600( C629 C1600 ) C629_=_C1602( C629 C1602 ) C629_=_C1603( C629 C1603 ) \nC629_=_C1606( C629 C1606 ) C629_=_C1607( C629 C1607 ) C629_=_C1608( C629 C1608 ) C629_=_C1609( C629 C1609 ) C629_=_C1611( C629 C1611 ) C629_=_C1612( C629 C1612 ) \nC629_=_C1613( C629 C1613 ) C647_=_C1399( C647 C1399 ) C647_=_C1655( C647 C1655 ) C647_=_C2039( C647 C2039 ) C647_=_C2308( C647 C2308 ) C647_=_C2684( C647 C2684 ) \nC647_=_C3042( C647 C3042 ) C647_=_C3313( C647 C3313 ) C647_=_C3544( C647 C3544 ) C647_=_C3689( C647 C3689 ) C647_=_C3880( C647 C3880 ) C647_=_C3888( C647 C3888 ) \nC647_=_C3909( C647 C3909 ) C647_=_C3910( C647 C3910 ) C647_=_C3911( C647 C3911 ) C647_=_C3912( C647 C3912 ) C647_=_C3913( C647 C3913 ) C647_=_C3914( C647 C3914 ) \nC647_=_C3916( C647 C3916 ) C647_=_C3917( C647 C3917 ) C689_=_C691( C689 C691 ) C689_=_C696( C689 C696 ) C689_=_C717( C689 C717 ) C689_=_C801( C689 C801 ) \nC689_=_C1413( C689 C1413 ) C689_=_C1551( C689 C1551 ) C689_=_C1618( C689 C1618 ) C689_=_C1722( C689 C1722 ) C689_=_C2316( C689 C2316 ) C689_=_C2317( C689 C2317 ) \nC689_=_C2318( C689 C2318 ) C689_=_C2319( C689 C2319 ) C689_=_C2321( C689 C2321 ) C689_=_C2322( C689 C2322 ) C689_=_C2323( C689 C2323 ) C689_=_C2324( C689 C2324 ) \nC689_=_C2326( C689 C2326 ) C689_=_C2329( C689 C2329 ) C689_=_C2330( C689 C2330 ) C689_=_C2331( C689 C2331 ) C689_=_C2332( C689 C2332 ) C689_=_C2333( C689 C2333 ) \nC691_=_C696( C691 C696 ) C691_=_C858( C691 C858 ) C691_=_C881( C691 C881 ) C691_=_C1272( C691 C1272 ) C691_=_C1576( C691 C1576 ) C691_=_C1683( C691 C1683 ) \nC691_=_C1847( C691 C1847 ) C691_=_C1886( C691 C1886 ) C691_=_C1965( C691 C1965 ) C691_=_C2538( C691 C2538 ) C691_=_C2571( C691 C2571 ) C691_=_C2572( C691 C2572 ) \nC691_=_C2573( C691 C2573 ) C691_=_C2574( C691 C2574 ) C691_=_C2575( C691 C2575 ) C691_=_C2576( C691 C2576 ) C691_=_C2577( C691 C2577 ) C691_=_C2578( C691 C2578 ) \nC691_=_C2579( C691 C2579 ) C691_=_C2580( C691 C2580 ) C696_=_C910( C696 C910 ) C696_=_C1173( C696 C1173 ) C696_=_C2427( C696 C2427 ) C696_=_C2675( C696 C2675 ) \nC696_=_C2700( C696 C2700 ) C696_=_C2751( C696 C2751 ) C696_=_C2752( C696 C2752 ) C696_=_C2753( C696 C2753 ) C696_=_C2754( C696 C2754 ) C696_=_C2755( C696 C2755 ) \nC696_=_C2756( C696 C2756 ) C696_=_C2758( C696 C2758 ) C696_=_C2759( C696 C2759 ) C696_=_C2761( C696 C2761 ) C696_=_C2762( C696 C2762 ) C696_=_C2763( C696 C2763 ) \nC696_=_C2764( C696 C2764 ) C696_=_C2765( C696 C2765 ) C696_=_C2768( C696 C2768 ) C696_=_C2769( C696 C2769 ) C711_=_C717( C711 C717 ) C711_=_C723( C711 C723 ) \nC711_=_C761( C711 C761 ) C711_=_C824( C711 C824 ) C711_=_C930( C711 C930 ) C711_=_C954( C711 C954 ) C711_=_C1051( C711 C1051 ) C711_=_C1123( C711 C1123 ) \nC711_=_C1125( C711 C1125 ) C711_=_C1126( C711 C1126 ) C711_=_C1127( C711 C1127 ) C711_=_C1128( C711 C1128 ) C711_=_C1129( C711 C1129 ) C711_=_C1130( C711 C1130 ) \nC711_=_C1132( C711 C1132 ) C711_=_C1134( C711 C1134 ) C711_=_C1135( C711 C1135 ) C711_=_C1136( C711 C1136 ) C711_=_C1137( C711 C1137 ) C711_=_C1138( C711 C1138 ) \nC711_=_C1139( C711 C1139 ) C711_=_C1140( C711 C1140 ) C711_=_C1141( C711 C1141 ) C711_=_C1142( C711 C1142 ) C711_=_C1143( C711 C1143 ) C711_=_C1144( C711 C1144 ) \nC717_=_C723( C717 C723 ) C717_=_C801( C717 C801 ) C717_=_C1413( C717 C1413 ) C717_=_C1551( C717 C1551 ) C717_=_C1618( C717 C1618 ) C717_=_C1722( C717 C1722 ) \nC717_=_C2316( C717 C2316 ) C717_=_C2317( C717 C2317 ) C717_=_C2318( C717 C2318 ) C717_=_C2319( C717 C2319 ) C717_=_C2321( C717 C2321 ) C717_=_C2322( C717 C2322 ) \nC717_=_C2323( C717 C2323 ) C717_=_C2324( C717 C2324 ) C717_=_C2326( C717 C2326 ) C717_=_C2329( C717 C2329 ) C717_=_C2330( C717 C2330 ) C717_=_C2331( C717 C2331 ) \nC717_=_C2332( C717 C2332 ) C717_=_C2333( C717 C2333 ) C723_=_C770( C723 C770 ) C723_=_C944( C723 C944 ) C723_=_C965( C723 C965 ) C723_=_C1060( C723 C1060 ) \nC723_=_C1114( C723 C1114 ) C723_=_C1538( C723 C1538 ) C723_=_C1913( C723 C1913 ) C723_=_C2397( C723 C2397 ) C723_=_C2434( C723 C2434 ) C723_=_C2965( C723 C2965 ) \nC723_=_C3027( C723 C3027 ) C723_=_C3087( C723 C3087 ) C723_=_C3441( C723 C3441 ) C723_=_C3572( C723 C3572 ) C723_=_C3573( C723 C3573 ) C723_=_C3575( C723 C3575 ) \nC749_=_C752( C749 C752 ) C749_=_C1089( C749 C1089 ) C749_=_C1356( C749 C1356 ) C749_=_C1774( C749 C1774 ) C749_=_C2228( C749 C2228 ) C749_=_C2441( C749 C2441 ) \nC749_=_C2849( C749 C2849 ) C749_=_C2926( C749 C2926 ) C749_=_C3092( C749 C3092 ) C749_=_C3380( C749 C3380 ) C749_=_C3446( C749 C3446 ) C749_=_C3465( C749 C3465 ) \nC749_=_C3801( C749 C3801 ) C749_=_C3876( C749 C3876 ) C749_=_C3983( C749 C3983 ) C749_=_C4011( C749 C4011 ) C749_=_C4048( C749 C4048 ) C749_=_C4050( C749 C4050 ) \nC749_=_C4051( C749 C4051 ) C749_=_C4052( C749 C4052 ) C749_=_C4053( C749 C4053 ) C752_=_C1778( C752 C1778 ) C752_=_C3048( C752 C3048 ) C752_=_C3263( C752 C3263 ) \nC752_=_C3468( C752 C3468 ) C752_=_C3609( C752 C3609 ) C752_=_C3804( C752 C3804 ) C752_=_C3894( C752 C3894 ) C752_=_C4051( C752 C4051 ) C752_=_C4055( C752 C4055 ) \nC752_=_C4061( C752 C4061 ) C752_=_C4075( C752 C4075 ) C752_=_C4083( C752 C4083 ) C752_=_C4085( C752 C4085 ) C761_=_C769( C761 C769 ) C761_=_C770( C761 C770 ) \nC761_=_C775( C761 C775 ) C761_=_C824( C761 C824 ) C761_=_C930( C761 C930 ) C761_=_C954( C761 C954 ) C761_=_C1051( C761 C1051 ) C761_=_C1123( C761 C1123 ) \nC761_=_C1125( C761 C1125 ) C761_=_C1126( C761 C1126 ) C761_=_C1127( C761 C1127 ) C761_=_C1128( C761 C1128 ) C761_=_C1129( C761 C1129 ) C761_=_C1130( C761 C1130 ) \nC761_=_C1132( C761 C1132 ) C761_=_C1134( C761 C1134 ) C761_=_C1135( C761 C1135 ) C761_=_C1136( C761 C1136 ) C761_=_C1137( C761 C1137 ) C761_=_C1138( C761 C1138 ) \nC761_=_C1139( C761 C1139 ) C761_=_C1140( C761 C1140 ) C761_=_C1141( C761 C1141 ) C761_=_C1142( C761 C1142 ) C761_=_C1143( C761 C1143 ) C761_=_C1144( C761 C1144 ) \nC769_=_C770( C769 C770 ) C769_=_C775( C769 C775 ) C769_=_C913( C769 C913 ) C769_=_C1107( C769 C1107 ) C769_=_C1202( C769 C1202 ) C769_=_C1439( C769 C1439 ) \nC769_=_C1463( C769 C1463 ) C769_=_C1951( C769 C1951 ) C769_=_C2033( C769 C2033 ) C769_=_C2663( C769 C2663 ) C769_=_C2737( C769 C2737 ) C769_=_C2871( C769 C2871 ) \nC769_=_C2950( C769 C2950 ) C769_=_C3038( C769 C3038 ) C769_=_C3112( C769 C3112 ) C769_=_C3113( C769 C3113 ) C769_=_C3114( C769 C3114 ) C769_=_C3116( C769 C3116 ) \nC769_=_C3117( C769 C3117 ) C769_=_C3118( C769 C3118 ) C769_=_C3120( C769 C3120 ) C769_=_C3121( C769 C3121 ) C770_=_C775( C770 C775 ) C770_=_C944( C770 C944 ) \nC770_=_C965( C770 C965 ) C770_=_C1060( C770 C1060 ) C770_=_C1114( C770 C1114 ) C770_=_C1538( C770 C1538 ) C770_=_C1913( C770 C1913 ) C770_=_C2397( C770 C2397 ) \nC770_=_C2434( C770 C2434 ) C770_=_C2965( C770 C2965 ) C770_=_C3027( C770 C3027 ) C770_=_C3087( C770 C3087 ) C770_=_C3441( C770 C3441 ) C770_=_C3572( C770 C3572 ) \nC770_=_C3573( C770 C3573 ) C770_=_C3575( C770 C3575 ) C775_=_C1637( C775 C1637 ) C775_=_C2250( C775 C2250 ) C775_=_C2498( C775 C2498 ) C775_=_C2976( C775 C2976 ) \nC775_=_C3264( C775 C3264 ) C775_=_C3362( C775 C3362 ) C775_=_C3610( C775 C3610 ) C775_=_C3727( C775 C3727 ) C775_=_C3795( C775 C3795 ) C775_=_C3839( C775 C3839 ) \nC775_=_C3934( C775 C3934 ) C775_=_C4022( C775 C4022 ) C775_=_C4068( C775 C4068 ) C781_=_C793( C781 C793 ) C781_=_C795( C781 C795 ) C781_=_C1412( C781 C1412 ) \nC781_=_C1780( C781 C1780 ) C781_=_C1781( C781 C1781 ) C781_=_C1783( C781 C1783 ) C781_=_C1784( C781 C1784 ) C781_=_C1785( C781 C1785 ) C781_=_C1786( C781 C1786 ) \nC781_=_C1787( C781 C1787 ) C781_=_C1789( C781 C1789 ) C781_=_C1790( C781 C1790 ) C781_=_C1792( C781 C1792 ) C781_=_C1793( C781 C1793 ) C781_=_C1794( C781 C1794 ) \nC781_=_C1798( C781 C1798 ) C793_=_C795( C793 C795 ) C793_=_C841( C793 C841 ) C793_=_C1117( C793 C1117 ) C793_=_C1542( C793 C1542 ) C793_=_C2399( C793 C2399 ) \nC793_=_C2534( C793 C2534 ) C793_=_C2782( C793 C2782 ) C793_=_C2970( C793 C2970 ) C793_=_C2979( C793 C2979 ) C793_=_C3393( C793 C3393 ) C793_=_C3630( C793 C3630 ) \nC793_=_C3638( C793 C3638 ) C793_=_C3790( C793 C3790 ) C793_=_C3882( C793 C3882 ) C793_=_C3962( C793 C3962 ) C793_=_C3963( C793 C3963 ) C795_=_C1470( C795 C1470 ) \nC795_=_C1590( C795 C1590 ) C795_=_C1636( C795 C1636 ) C795_=_C1734( C795 C1734 ) C795_=_C1815( C795 C1815 ) C795_=_C1858( C795 C1858 ) C795_=_C1974( C795 C1974 ) \nC795_=_C1999( C795 C1999 ) C795_=_C2187( C795 C2187 ) C795_=_C2401( C795 C2401 ) C795_=_C2536( C795 C2536 ) C795_=_C2592( C795 C2592 ) C795_=_C2611( C795 C2611 ) \nC795_=_C2698( C795 C2698 ) C795_=_C2731( C795 C2731 ) C795_=_C2878( C795 C2878 ) C795_=_C3109( C795 C3109 ) C795_=_C3374( C795 C3374 ) C795_=_C3437( C795 C3437 ) \nC795_=_C3646( C795 C3646 ) C795_=_C3746( C795 C3746 ) C795_=_C4082( C795 C4082 ) C801_=_C1413( C801 C1413 ) C801_=_C1551( C801 C1551 ) C801_=_C1618( C801 C1618 ) \nC801_=_C1722( C801 C1722 ) C801_=_C2316( C801 C2316 ) C801_=_C2317( C801 C2317 ) C801_=_C2318( C801 C2318 ) C801_=_C2319( C801 C2319 ) C801_=_C2321( C801 C2321 ) \nC801_=_C2322( C801 C2322 ) C801_=_C2323( C801 C2323 ) C801_=_C2324( C801 C2324 ) C801_=_C2326( C801 C2326 ) C801_=_C2329( C801 C2329 ) C801_=_C2330( C801 C2330 ) \nC801_=_C2331( C801 C2331 ) C801_=_C2332( C801 C2332 ) C801_=_C2333( C801 C2333 ) C823_=_C824( C823 C824 ) C823_=_C826( C823 C826 ) C823_=_C841( C823 C841 ) \nC823_=_C928( C823 C928 ) C823_=_C952( C823 C952 ) C823_=_C1003( C823 C1003 ) C823_=_C1004( C823 C1004 ) C823_=_C1006( C823 C1006 ) C823_=_C1007( C823 C1007 ) \nC823_=_C1010( C823 C1010 ) C823_=_C1011( C823 C1011 ) C823_=_C1012( C823 C1012 ) C823_=_C1013( C823 C1013</w:t>
      </w:r>
    </w:p>
    <w:p>
      <w:pPr>
        <w:pStyle w:val="PreformattedText"/>
        <w:bidi w:val="0"/>
        <w:spacing w:before="0" w:after="0"/>
        <w:jc w:val="left"/>
        <w:rPr/>
      </w:pPr>
      <w:r>
        <w:rPr/>
        <w:t xml:space="preserve"> </w:t>
      </w:r>
      <w:r>
        <w:rPr/>
        <w:t>) C823_=_C1014( C823 C1014 ) C823_=_C1015( C823 C1015 ) \nC823_=_C1016( C823 C1016 ) C823_=_C1017( C823 C1017 ) C823_=_C1018( C823 C1018 ) C823_=_C1019( C823 C1019 ) C823_=_C1020( C823 C1020 ) C823_=_C1021( C823 C1021 ) \nC823_=_C1022( C823 C1022 ) C823_=_C1023( C823 C1023 ) C823_=_C1026( C823 C1026 ) C823_=_C1027( C823 C1027 ) C824_=_C826( C824 C826 ) C824_=_C841( C824 C841 ) \nC824_=_C930( C824 C930 ) C824_=_C954( C824 C954 ) C824_=_C1051( C824 C1051 ) C824_=_C1123( C824 C1123 ) C824_=_C1125( C824 C1125 ) C824_=_C1126( C824 C1126 ) \nC824_=_C1127( C824 C1127 ) C824_=_C1128( C824 C1128 ) C824_=_C1129( C824 C1129 ) C824_=_C1130( C824 C1130 ) C824_=_C1132( C824 C1132 ) C824_=_C1134( C824 C1134 ) \nC824_=_C1135( C824 C1135 ) C824_=_C1136( C824 C1136 ) C824_=_C1137( C824 C1137 ) C824_=_C1138( C824 C1138 ) C824_=_C1139( C824 C1139 ) C824_=_C1140( C824 C1140 ) \nC824_=_C1141( C824 C1141 ) C824_=_C1142( C824 C1142 ) C824_=_C1143( C824 C1143 ) C824_=_C1144( C824 C1144 ) C826_=_C841( C826 C841 ) C826_=_C1102( C826 C1102 ) \nC826_=_C1409( C826 C1409 ) C826_=_C1474( C826 C1474 ) C826_=_C1524( C826 C1524 ) C826_=_C1593( C826 C1593 ) C826_=_C1594( C826 C1594 ) C826_=_C1595( C826 C1595 ) \nC826_=_C1596( C826 C1596 ) C826_=_C1597( C826 C1597 ) C826_=_C1598( C826 C1598 ) C826_=_C1599( C826 C1599 ) C826_=_C1600( C826 C1600 ) C826_=_C1602( C826 C1602 ) \nC826_=_C1603( C826 C1603 ) C826_=_C1606( C826 C1606 ) C826_=_C1607( C826 C1607 ) C826_=_C1608( C826 C1608 ) C826_=_C1609( C826 C1609 ) C826_=_C1611( C826 C1611 ) \nC826_=_C1612( C826 C1612 ) C826_=_C1613( C826 C1613 ) C841_=_C1117( C841 C1117 ) C841_=_C1542( C841 C1542 ) C841_=_C2399( C841 C2399 ) C841_=_C2534( C841 C2534 ) \nC841_=_C2782( C841 C2782 ) C841_=_C2970( C841 C2970 ) C841_=_C2979( C841 C2979 ) C841_=_C3393( C841 C3393 ) C841_=_C3630( C841 C3630 ) C841_=_C3638( C841 C3638 ) \nC841_=_C3790( C841 C3790 ) C841_=_C3882( C841 C3882 ) C841_=_C3962( C841 C3962 ) C841_=_C3963( C841 C3963 ) C858_=_C881( C858 C881 ) C858_=_C1272( C858 C1272 ) \nC858_=_C1576( C858 C1576 ) C858_=_C1683( C858 C1683 ) C858_=_C1847( C858 C1847 ) C858_=_C1886( C858 C1886 ) C858_=_C1965( C858 C1965 ) C858_=_C2538( C858 C2538 ) \nC858_=_C2571( C858 C2571 ) C858_=_C2572( C858 C2572 ) C858_=_C2573( C858 C2573 ) C858_=_C2574( C858 C2574 ) C858_=_C2575( C858 C2575 ) C858_=_C2576( C858 C2576 ) \nC858_=_C2577( C858 C2577 ) C858_=_C2578( C858 C2578 ) C858_=_C2579( C858 C2579 ) C858_=_C2580( C858 C2580 ) C881_=_C886( C881 C886 ) C881_=_C1272( C881 C1272 ) \nC881_=_C1576( C881 C1576 ) C881_=_C1683( C881 C1683 ) C881_=_C1847( C881 C1847 ) C881_=_C1886( C881 C1886 ) C881_=_C1965( C881 C1965 ) C881_=_C2538( C881 C2538 ) \nC881_=_C2571( C881 C2571 ) C881_=_C2572( C881 C2572 ) C881_=_C2573( C881 C2573 ) C881_=_C2574( C881 C2574 ) C881_=_C2575( C881 C2575 ) C881_=_C2576( C881 C2576 ) \nC881_=_C2577( C881 C2577 ) C881_=_C2578( C881 C2578 ) C881_=_C2579( C881 C2579 ) C881_=_C2580( C881 C2580 ) C886_=_C1203( C886 C1203 ) C886_=_C1253( C886 C1253 ) \nC886_=_C1279( C886 C1279 ) C886_=_C1702( C886 C1702 ) C886_=_C2465( C886 C2465 ) C886_=_C2627( C886 C2627 ) C886_=_C2693( C886 C2693 ) C886_=_C2933( C886 C2933 ) \nC886_=_C3136( C886 C3136 ) C886_=_C3137( C886 C3137 ) C886_=_C3138( C886 C3138 ) C886_=_C3139( C886 C3139 ) C886_=_C3140( C886 C3140 ) C886_=_C3142( C886 C3142 ) \nC886_=_C3143( C886 C3143 ) C886_=_C3144( C886 C3144 ) C886_=_C3147( C886 C3147 ) C886_=_C3150( C886 C3150 ) C904_=_C910( C904 C910 ) C904_=_C913( C904 C913 ) \nC904_=_C1152( C904 C1152 ) C904_=_C1480( C904 C1480 ) C904_=_C1571( C904 C1571 ) C904_=_C1643( C904 C1643 ) C904_=_C1844( C904 C1844 ) C904_=_C1942( C904 C1942 ) \nC904_=_C1963( C904 C1963 ) C904_=_C2136( C904 C2136 ) C904_=_C2137( C904 C2137 ) C904_=_C2139( C904 C2139 ) C904_=_C2140( C904 C2140 ) C904_=_C2141( C904 C2141 ) \nC904_=_C2142( C904 C2142 ) C904_=_C2143( C904 C2143 ) C904_=_C2144( C904 C2144 ) C904_=_C2145( C904 C2145 ) C904_=_C2146( C904 C2146 ) C904_=_C2147( C904 C2147 ) \nC904_=_C2150( C904 C2150 ) C904_=_C2151( C904 C2151 ) C904_=_C2152( C904 C2152 ) C910_=_C913( C910 C913 ) C910_=_C1173( C910 C1173 ) C910_=_C2427( C910 C2427 ) \nC910_=_C2675( C910 C2675 ) C910_=_C2700( C910 C2700 ) C910_=_C2751( C910 C2751 ) C910_=_C2752( C910 C2752 ) C910_=_C2753( C910 C2753 ) C910_=_C2754( C910 C2754 ) \nC910_=_C2755( C910 C2755 ) C910_=_C2756( C910 C2756 ) C910_=_C2758( C910 C2758 ) C910_=_C2759( C910 C2759 ) C910_=_C2761( C910 C2761 ) C910_=_C2762( C910 C2762 ) \nC910_=_C2763( C910 C2763 ) C910_=_C2764( C910 C2764 ) C910_=_C2765( C910 C2765 ) C910_=_C2768( C910 C2768 ) C910_=_C2769( C910 C2769 ) C913_=_C1107( C913 C1107 ) \nC913_=_C1202( C913 C1202 ) C913_=_C1439( C913 C1439 ) C913_=_C1463( C913 C1463 ) C913_=_C1951( C913 C1951 ) C913_=_C2033( C913 C2033 ) C913_=_C2663( C913 C2663 ) \nC913_=_C2737( C913 C2737 ) C913_=_C2871( C913 C2871 ) C913_=_C2950( C913 C2950 ) C913_=_C3038( C913 C3038 ) C913_=_C3112( C913 C3112 ) C913_=_C3113( C913 C3113 ) \nC913_=_C3114( C913 C3114 ) C913_=_C3116( C913 C3116 ) C913_=_C3117( C913 C3117 ) C913_=_C3118( C913 C3118 ) C913_=_C3120( C913 C3120 ) C913_=_C3121( C913 C3121 ) \nC928_=_C930( C928 C930 ) C928_=_C944( C928 C944 ) C928_=_C952( C928 C952 ) C928_=_C1003( C928 C1003 ) C928_=_C1004( C928 C1004 ) C928_=_C1006( C928 C1006 ) \nC928_=_C1007( C928 C1007 ) C928_=_C1010( C928 C1010 ) C928_=_C1011( C928 C1011 ) C928_=_C1012( C928 C1012 ) C928_=_C1013( C928 C1013 ) C928_=_C1014( C928 C1014 ) \nC928_=_C1015( C928 C1015 ) C928_=_C1016( C928 C1016 ) C928_=_C1017( C928 C1017 ) C928_=_C1018( C928 C1018 ) C928_=_C1019( C928 C1019 ) C928_=_C1020( C928 C1020 ) \nC928_=_C1021( C928 C1021 ) C928_=_C1022( C928 C1022 ) C928_=_C1023( C928 C1023 ) C928_=_C1026( C928 C1026 ) C928_=_C1027( C928 C1027 ) C930_=_C944( C930 C944 ) \nC930_=_C954( C930 C954 ) C930_=_C1051( C930 C1051 ) C930_=_C1123( C930 C1123 ) C930_=_C1125( C930 C1125 ) C930_=_C1126( C930 C1126 ) C930_=_C1127( C930 C1127 ) \nC930_=_C1128( C930 C1128 ) C930_=_C1129( C930 C1129 ) C930_=_C1130( C930 C1130 ) C930_=_C1132( C930 C1132 ) C930_=_C1134( C930 C1134 ) C930_=_C1135( C930 C1135 ) \nC930_=_C1136( C930 C1136 ) C930_=_C1137( C930 C1137 ) C930_=_C1138( C930 C1138 ) C930_=_C1139( C930 C1139 ) C930_=_C1140( C930 C1140 ) C930_=_C1141( C930 C1141 ) \nC930_=_C1142( C930 C1142 ) C930_=_C1143( C930 C1143 ) C930_=_C1144( C930 C1144 ) C944_=_C965( C944 C965 ) C944_=_C1060( C944 C1060 ) C944_=_C1114( C944 C1114 ) \nC944_=_C1538( C944 C1538 ) C944_=_C1913( C944 C1913 ) C944_=_C2397( C944 C2397 ) C944_=_C2434( C944 C2434 ) C944_=_C2965( C944 C2965 ) C944_=_C3027( C944 C3027 ) \nC944_=_C3087( C944 C3087 ) C944_=_C3441( C944 C3441 ) C944_=_C3572( C944 C3572 ) C944_=_C3573( C944 C3573 ) C944_=_C3575( C944 C3575 ) C952_=_C954( C952 C954 ) \nC952_=_C965( C952 C965 ) C952_=_C1003( C952 C1003 ) C952_=_C1004( C952 C1004 ) C952_=_C1006( C952 C1006 ) C952_=_C1007( C952 C1007 ) C952_=_C1010( C952 C1010 ) \nC952_=_C1011( C952 C1011 ) C952_=_C1012( C952 C1012 ) C952_=_C1013( C952 C1013 ) C952_=_C1014( C952 C1014 ) C952_=_C1015( C952 C1015 ) C952_=_C1016( C952 C1016 ) \nC952_=_C1017( C952 C1017 ) C952_=_C1018( C952 C1018 ) C952_=_C1019( C952 C1019 ) C952_=_C1020( C952 C1020 ) C952_=_C1021( C952 C1021 ) C952_=_C1022( C952 C1022 ) \nC952_=_C1023( C952 C1023 ) C952_=_C1026( C952 C1026 ) C952_=_C1027( C952 C1027 ) C954_=_C965( C954 C965 ) C954_=_C1051( C954 C1051 ) C954_=_C1123( C954 C1123 ) \nC954_=_C1125( C954 C1125 ) C954_=_C1126( C954 C1126 ) C954_=_C1127( C954 C1127 ) C954_=_C1128( C954 C1128 ) C954_=_C1129( C954 C1129 ) C954_=_C1130( C954 C1130 ) \nC954_=_C1132( C954 C1132 ) C954_=_C1134( C954 C1134 ) C954_=_C1135( C954 C1135 ) C954_=_C1136( C954 C1136 ) C954_=_C1137( C954 C1137 ) C954_=_C1138( C954 C1138 ) \nC954_=_C1139( C954 C1139 ) C954_=_C1140( C954 C1140 ) C954_=_C1141( C954 C1141 ) C954_=_C1142( C954 C1142 ) C954_=_C1143( C954 C1143 ) C954_=_C1144( C954 C1144 ) \nC965_=_C1060( C965 C1060 ) C965_=_C1114( C965 C1114 ) C965_=_C1538( C965 C1538 ) C965_=_C1913( C965 C1913 ) C965_=_C2397( C965 C2397 ) C965_=_C2434( C965 C2434 ) \nC965_=_C2965( C965 C2965 ) C965_=_C3027( C965 C3027 ) C965_=_C3087( C965 C3087 ) C965_=_C3441( C965 C3441 ) C965_=_C3572( C965 C3572 ) C965_=_C3573( C965 C3573 ) \nC965_=_C3575( C965 C3575 ) C1003_=_C1004( C1003 C1004 ) C1003_=_C1006( C1003 C1006 ) C1003_=_C1007( C1003 C1007 ) C1003_=_C1010( C1003 C1010 ) C1003_=_C1011( C1003 C1011 ) \nC1003_=_C1012( C1003 C1012 ) C1003_=_C1013( C1003 C1013 ) C1003_=_C1014( C1003 C1014 ) C1003_=_C1015( C1003 C1015 ) C1003_=_C1016( C1003 C1016 ) C1003_=_C1017( C1003 C1017 ) \nC1003_=_C1018( C1003 C1018 ) C1003_=_C1019( C1003 C1019 ) C1003_=_C1020( C1003 C1020 ) C1003_=_C1021( C1003 C1021 ) C1003_=_C1022( C1003 C1022 ) C1003_=_C1023( C1003 C1023 ) \nC1003_=_C1026( C1003 C1026 ) C1003_=_C1027( C1003 C1027 ) C1003_=_C1123( C1003 C1123 ) C1003_=_C1409( C1003 C1409 ) C1003_=_C1412( C1003 C1412 ) C1003_=_C1413( C1003 C1413 ) \nC1003_=_C1424( C1003 C1424 ) C1004_=_C1006( C1004 C1006 ) C1004_=_C1007( C1004 C1007 ) C1004_=_C1010( C1004 C1010 ) C1004_=_C1011( C1004 C1011 ) C1004_=_C1012( C1004 C1012 ) \nC1004_=_C1013( C1004 C1013 ) C1004_=_C1014( C1004 C1014 ) C1004_=_C1015( C1004 C1015 ) C1004_=_C1016( C1004 C1016 ) C1004_=_C1017( C1004 C1017 ) C1004_=_C1018( C1004 C1018 ) \nC1004_=_C1019( C1004 C1019 ) C1004_=_C1020( C1004 C1020 ) C1004_=_C1021( C1004 C1021 ) C1004_=_C1022( C1004 C1022 ) C1004_=_C1023( C1004 C1023 ) C1004_=_C1026( C1004 C1026 ) \nC1004_=_C1027( C1004 C1027 ) C1004_=_C1571( C1004 C1571 ) C1004_=_C1574( C1004 C1574 ) C1004_=_C1576( C1004 C1576 ) C1004_=_C1587( C1004 C1587 ) C1004_=_C1590( C1004 C1590 ) \nC1004_=_C1591( C1004 C1591 ) C1006_=_C1007( C1006 C1007 ) C1006_=_C1010( C1006 C1010 ) C1006_=_C1011( C1006 C1011 ) C1006_=_C1012( C1006 C1012 ) C1006_=_C1013( C1006 C1013 ) \nC1006_=_C1014( C1006 C1014 ) C1006_=_C1015( C1006 C1015 ) C1006_=_C1016( C1006 C1016 ) C1006_=_C1017(</w:t>
      </w:r>
    </w:p>
    <w:p>
      <w:pPr>
        <w:pStyle w:val="PreformattedText"/>
        <w:bidi w:val="0"/>
        <w:spacing w:before="0" w:after="0"/>
        <w:jc w:val="left"/>
        <w:rPr/>
      </w:pPr>
      <w:r>
        <w:rPr/>
        <w:t xml:space="preserve"> </w:t>
      </w:r>
      <w:r>
        <w:rPr/>
        <w:t>C1006 C1017 ) C1006_=_C1018( C1006 C1018 ) C1006_=_C1019( C1006 C1019 ) \nC1006_=_C1020( C1006 C1020 ) C1006_=_C1021( C1006 C1021 ) C1006_=_C1022( C1006 C1022 ) C1006_=_C1023( C1006 C1023 ) C1006_=_C1026( C1006 C1026 ) C1006_=_C1027( C1006 C1027 ) \nC1006_=_C1844( C1006 C1844 ) C1006_=_C1847( C1006 C1847 ) C1006_=_C1858( C1006 C1858 ) C1006_=_C1859( C1006 C1859 ) C1007_=_C1010( C1007 C1010 ) C1007_=_C1011( C1007 C1011 ) \nC1007_=_C1012( C1007 C1012 ) C1007_=_C1013( C1007 C1013 ) C1007_=_C1014( C1007 C1014 ) C1007_=_C1015( C1007 C1015 ) C1007_=_C1016( C1007 C1016 ) C1007_=_C1017( C1007 C1017 ) \nC1007_=_C1018( C1007 C1018 ) C1007_=_C1019( C1007 C1019 ) C1007_=_C1020( C1007 C1020 ) C1007_=_C1021( C1007 C1021 ) C1007_=_C1022( C1007 C1022 ) C1007_=_C1023( C1007 C1023 ) \nC1007_=_C1026( C1007 C1026 ) C1007_=_C1027( C1007 C1027 ) C1007_=_C1963( C1007 C1963 ) C1007_=_C1965( C1007 C1965 ) C1007_=_C1974( C1007 C1974 ) C1007_=_C1975( C1007 C1975 ) \nC1010_=_C1011( C1010 C1011 ) C1010_=_C1012( C1010 C1012 ) C1010_=_C1013( C1010 C1013 ) C1010_=_C1014( C1010 C1014 ) C1010_=_C1015( C1010 C1015 ) C1010_=_C1016( C1010 C1016 ) \nC1010_=_C1017( C1010 C1017 ) C1010_=_C1018( C1010 C1018 ) C1010_=_C1019( C1010 C1019 ) C1010_=_C1020( C1010 C1020 ) C1010_=_C1021( C1010 C1021 ) C1010_=_C1022( C1010 C1022 ) \nC1010_=_C1023( C1010 C1023 ) C1010_=_C1026( C1010 C1026 ) C1010_=_C1027( C1010 C1027 ) C1010_=_C2136( C1010 C2136 ) C1010_=_C2571( C1010 C2571 ) C1010_=_C2592( C1010 C2592 ) \nC1010_=_C2593( C1010 C2593 ) C1011_=_C1012( C1011 C1012 ) C1011_=_C1013( C1011 C1013 ) C1011_=_C1014( C1011 C1014 ) C1011_=_C1015( C1011 C1015 ) C1011_=_C1016( C1011 C1016 ) \nC1011_=_C1017( C1011 C1017 ) C1011_=_C1018( C1011 C1018 ) C1011_=_C1019( C1011 C1019 ) C1011_=_C1020( C1011 C1020 ) C1011_=_C1021( C1011 C1021 ) C1011_=_C1022( C1011 C1022 ) \nC1011_=_C1023( C1011 C1023 ) C1011_=_C1026( C1011 C1026 ) C1011_=_C1027( C1011 C1027 ) C1011_=_C1127( C1011 C1127 ) C1011_=_C1598( C1011 C1598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6( C1012 C1026 ) C1012_=_C1027( C1012 C1027 ) \nC1012_=_C1224( C1012 C1224 ) C1012_=_C2991( C1012 C2991 ) C1013_=_C1014( C1013 C1014 ) C1013_=_C1015( C1013 C1015 ) C1013_=_C1016( C1013 C1016 ) C1013_=_C1017( C1013 C1017 ) \nC1013_=_C1018( C1013 C1018 ) C1013_=_C1019( C1013 C1019 ) C1013_=_C1020( C1013 C1020 ) C1013_=_C1021( C1013 C1021 ) C1013_=_C1022( C1013 C1022 ) C1013_=_C1023( C1013 C1023 ) \nC1013_=_C1026( C1013 C1026 ) C1013_=_C1027( C1013 C1027 ) C1013_=_C1128( C1013 C1128 ) C1013_=_C1600( C1013 C1600 ) C1014_=_C1015( C1014 C1015 ) C1014_=_C1016( C1014 C1016 ) \nC1014_=_C1017( C1014 C1017 ) C1014_=_C1018( C1014 C1018 ) C1014_=_C1019( C1014 C1019 ) C1014_=_C1020( C1014 C1020 ) C1014_=_C1021( C1014 C1021 ) C1014_=_C1022( C1014 C1022 ) \nC1014_=_C1023( C1014 C1023 ) C1014_=_C1026( C1014 C1026 ) C1014_=_C1027( C1014 C1027 ) C1014_=_C2573( C1014 C2573 ) C1015_=_C1016( C1015 C1016 ) C1015_=_C1017( C1015 C1017 ) \nC1015_=_C1018( C1015 C1018 ) C1015_=_C1019( C1015 C1019 ) C1015_=_C1020( C1015 C1020 ) C1015_=_C1021( C1015 C1021 ) C1015_=_C1022( C1015 C1022 ) C1015_=_C1023( C1015 C1023 ) \nC1015_=_C1026( C1015 C1026 ) C1015_=_C1027( C1015 C1027 ) C1016_=_C1017( C1016 C1017 ) C1016_=_C1018( C1016 C1018 ) C1016_=_C1019( C1016 C1019 ) C1016_=_C1020( C1016 C1020 ) \nC1016_=_C1021( C1016 C1021 ) C1016_=_C1022( C1016 C1022 ) C1016_=_C1023( C1016 C1023 ) C1016_=_C1026( C1016 C1026 ) C1016_=_C1027( C1016 C1027 ) C1016_=_C1132( C1016 C1132 ) \nC1016_=_C1603( C1016 C1603 ) C1016_=_C2430( C1016 C2430 ) C1016_=_C3343( C1016 C3343 ) C1017_=_C1018( C1017 C1018 ) C1017_=_C1019( C1017 C1019 ) C1017_=_C1020( C1017 C1020 ) \nC1017_=_C1021( C1017 C1021 ) C1017_=_C1022( C1017 C1022 ) C1017_=_C1023( C1017 C1023 ) C1017_=_C1026( C1017 C1026 ) C1017_=_C1027( C1017 C1027 ) C1017_=_C3393( C1017 C3393 ) \nC1018_=_C1019( C1018 C1019 ) C1018_=_C1020( C1018 C1020 ) C1018_=_C1021( C1018 C1021 ) C1018_=_C1022( C1018 C1022 ) C1018_=_C1023( C1018 C1023 ) C1018_=_C1026( C1018 C1026 ) \nC1018_=_C1027( C1018 C1027 ) C1019_=_C1020( C1019 C1020 ) C1019_=_C1021( C1019 C1021 ) C1019_=_C1022( C1019 C1022 ) C1019_=_C1023( C1019 C1023 ) C1019_=_C1026( C1019 C1026 ) \nC1019_=_C1027( C1019 C1027 ) C1019_=_C2143( C1019 C2143 ) C1019_=_C2576( C1019 C2576 ) C1019_=_C3646( C1019 C3646 ) C1019_=_C3647( C1019 C3647 ) C1020_=_C1021( C1020 C1021 ) \nC1020_=_C1022( C1020 C1022 ) C1020_=_C1023( C1020 C1023 ) C1020_=_C1026( C1020 C1026 ) C1020_=_C1027( C1020 C1027 ) C1020_=_C1137( C1020 C1137 ) C1020_=_C1231( C1020 C1231 ) \nC1020_=_C1607( C1020 C1607 ) C1020_=_C2202( C1020 C2202 ) C1020_=_C3143( C1020 C3143 ) C1021_=_C1022( C1021 C1022 ) C1021_=_C1023( C1021 C1023 ) C1021_=_C1026( C1021 C1026 ) \nC1021_=_C1027( C1021 C1027 ) C1021_=_C1138( C1021 C1138 ) C1021_=_C1608( C1021 C1608 ) C1021_=_C2144( C1021 C2144 ) C1022_=_C1023( C1022 C1023 ) C1022_=_C1026( C1022 C1026 ) \nC1022_=_C1027( C1022 C1027 ) C1023_=_C1026( C1023 C1026 ) C1023_=_C1027( C1023 C1027 ) C1023_=_C1143( C1023 C1143 ) C1023_=_C1613( C1023 C1613 ) C1026_=_C1027( C1026 C1027 ) \nC1026_=_C3908( C1026 C3908 ) C1027_=_C3121( C1027 C3121 ) C1030_=_C1146( C1030 C1146 ) C1030_=_C1315( C1030 C1315 ) C1030_=_C1316( C1030 C1316 ) C1030_=_C1318( C1030 C1318 ) \nC1030_=_C1319( C1030 C1319 ) C1030_=_C1320( C1030 C1320 ) C1030_=_C1321( C1030 C1321 ) C1030_=_C1323( C1030 C1323 ) C1030_=_C1324( C1030 C1324 ) C1030_=_C1325( C1030 C1325 ) \nC1030_=_C1326( C1030 C1326 ) C1030_=_C1327( C1030 C1327 ) C1030_=_C1330( C1030 C1330 ) C1030_=_C1331( C1030 C1331 ) C1030_=_C1332( C1030 C1332 ) C1030_=_C1333( C1030 C1333 ) \nC1030_=_C1334( C1030 C1334 ) C1030_=_C1337( C1030 C1337 ) C1051_=_C1060( C1051 C1060 ) C1051_=_C1123( C1051 C1123 ) C1051_=_C1125( C1051 C1125 ) C1051_=_C1126( C1051 C1126 ) \nC1051_=_C1127( C1051 C1127 ) C1051_=_C1128( C1051 C1128 ) C1051_=_C1129( C1051 C1129 ) C1051_=_C1130( C1051 C1130 ) C1051_=_C1132( C1051 C1132 ) C1051_=_C1134( C1051 C1134 ) \nC1051_=_C1135( C1051 C1135 ) C1051_=_C1136( C1051 C1136 ) C1051_=_C1137( C1051 C1137 ) C1051_=_C1138( C1051 C1138 ) C1051_=_C1139( C1051 C1139 ) C1051_=_C1140( C1051 C1140 ) \nC1051_=_C1141( C1051 C1141 ) C1051_=_C1142( C1051 C1142 ) C1051_=_C1143( C1051 C1143 ) C1051_=_C1144( C1051 C1144 ) C1060_=_C1114( C1060 C1114 ) C1060_=_C1538( C1060 C1538 ) \nC1060_=_C1913( C1060 C1913 ) C1060_=_C2397( C1060 C2397 ) C1060_=_C2434( C1060 C2434 ) C1060_=_C2965( C1060 C2965 ) C1060_=_C3027( C1060 C3027 ) C1060_=_C3087( C1060 C3087 ) \nC1060_=_C3441( C1060 C3441 ) C1060_=_C3572( C1060 C3572 ) C1060_=_C3573( C1060 C3573 ) C1060_=_C3575( C1060 C3575 ) C1079_=_C1089( C1079 C1089 ) C1079_=_C1345( C1079 C1345 ) \nC1079_=_C1393( C1079 C1393 ) C1079_=_C2118( C1079 C2118 ) C1079_=_C2218( C1079 C2218 ) C1079_=_C2837( C1079 C2837 ) C1079_=_C2838( C1079 C2838 ) C1079_=_C2840( C1079 C2840 ) \nC1079_=_C2841( C1079 C2841 ) C1079_=_C2842( C1079 C2842 ) C1079_=_C2843( C1079 C2843 ) C1079_=_C2846( C1079 C2846 ) C1079_=_C2847( C1079 C2847 ) C1079_=_C2848( C1079 C2848 ) \nC1079_=_C2849( C1079 C2849 ) C1079_=_C2850( C1079 C2850 ) C1079_=_C2851( C1079 C2851 ) C1079_=_C2853( C1079 C2853 ) C1079_=_C2854( C1079 C2854 ) C1089_=_C1356( C1089 C1356 ) \nC1089_=_C1774( C1089 C1774 ) C1089_=_C2228( C1089 C2228 ) C1089_=_C2441( C1089 C2441 ) C1089_=_C2849( C1089 C2849 ) C1089_=_C2926( C1089 C2926 ) C1089_=_C3092( C1089 C3092 ) \nC1089_=_C3380( C1089 C3380 ) C1089_=_C3446( C1089 C3446 ) C1089_=_C3465( C1089 C3465 ) C1089_=_C3801( C1089 C3801 ) C1089_=_C3876( C1089 C3876 ) C1089_=_C3983( C1089 C3983 ) \nC1089_=_C4011( C1089 C4011 ) C1089_=_C4048( C1089 C4048 ) C1089_=_C4050( C1089 C4050 ) C1089_=_C4051( C1089 C4051 ) C1089_=_C4052( C1089 C4052 ) C1089_=_C4053( C1089 C4053 ) \nC1102_=_C1107( C1102 C1107 ) C1102_=_C1108( C1102 C1108 ) C1102_=_C1112( C1102 C1112 ) C1102_=_C1114( C1102 C1114 ) C1102_=_C1117( C1102 C1117 ) C1102_=_C1120( C1102 C1120 ) \nC1102_=_C1409( C1102 C1409 ) C1102_=_C1474( C1102 C1474 ) C1102_=_C1524( C1102 C1524 ) C1102_=_C1593( C1102 C1593 ) C1102_=_C1594( C1102 C1594 ) C1102_=_C1595( C1102 C1595 ) \nC1102_=_C1596( C1102 C1596 ) C1102_=_C1597( C1102 C1597 ) C1102_=_C1598( C1102 C1598 ) C1102_=_C1599( C1102 C1599 ) C1102_=_C1600( C1102 C1600 ) C1102_=_C1602( C1102 C1602 ) \nC1102_=_C1603( C1102 C1603 ) C1102_=_C1606( C1102 C1606 ) C1102_=_C1607( C1102 C1607 ) C1102_=_C1608( C1102 C1608 ) C1102_=_C1609( C1102 C1609 ) C1102_=_C1611( C1102 C1611 ) \nC1102_=_C1612( C1102 C1612 ) C1102_=_C1613( C1102 C1613 ) C1107_=_C1108( C1107 C1108 ) C1107_=_C1112( C1107 C1112 ) C1107_=_C1114( C1107 C1114 ) C1107_=_C1117( C1107 C1117 ) \nC1107_=_C1120( C1107 C1120 ) C1107_=_C1202( C1107 C1202 ) C1107_=_C1439( C1107 C1439 ) C1107_=_C1463( C1107 C1463 ) C1107_=_C1951( C1107 C1951 ) C1107_=_C2033( C1107 C2033 ) \nC1107_=_C2663( C1107 C2663 ) C1107_=_C2737( C1107 C2737 ) C1107_=_C2871( C1107 C2871 ) C1107_=_C2950( C1107 C2950 ) C1107_=_C3038( C1107 C3038 ) C1107_=_C3112( C1107 C3112 ) \nC1107_=_C3113( C1107 C3113 ) C1107_=_C3114( C1107 C3114 ) C1107_=_C3116( C1107 C3116 ) C1107_=_C3117( C1107 C3117 ) C1107_=_C3118( C1107 C3118 ) C1107_=_C3120( C1107 C3120 ) \nC1107_=_C3121( C1107 C3121 ) C1108_=_C1112( C1108 C1112 ) C1108_=_C1114( C1108 C1114 ) C1108_=_C1117( C1108 C1117 ) C1108_=_C1120( C1108 C1120 ) C1108_=_C1530( C1108 C1530 ) \nC1108_=_C1624( C1108 C1624 ) C1108_=_C2079( C1108 C2079 ) C1108_=_C2175( C1108 C2175 ) C1108_=_C2394( C1108 C2394 ) C1108_=_C2601( C1108 C2601 ) C1108_=_C2720( C1108 C2720 ) \nC1108_=_C2962( C1108 C2962 ) C1108_=_C3098( C1108 C3098 ) C1108_=_C3185( C1108 C3185 ) C1108_=_C3267( C1108 C3267 ) C1108_=_C3268( C1108 C3268 ) C1108_=_C3271(</w:t>
      </w:r>
    </w:p>
    <w:p>
      <w:pPr>
        <w:pStyle w:val="PreformattedText"/>
        <w:bidi w:val="0"/>
        <w:spacing w:before="0" w:after="0"/>
        <w:jc w:val="left"/>
        <w:rPr/>
      </w:pPr>
      <w:r>
        <w:rPr/>
        <w:t xml:space="preserve"> </w:t>
      </w:r>
      <w:r>
        <w:rPr/>
        <w:t>C1108 C3271 ) \nC1108_=_C3272( C1108 C3272 ) C1108_=_C3273( C1108 C3273 ) C1108_=_C3274( C1108 C3274 ) C1108_=_C3275( C1108 C3275 ) C1108_=_C3276( C1108 C3276 ) C1108_=_C3278( C1108 C3278 ) \nC1108_=_C3279( C1108 C3279 ) C1108_=_C3280( C1108 C3280 ) C1112_=_C1114( C1112 C1114 ) C1112_=_C1117( C1112 C1117 ) C1112_=_C1120( C1112 C1120 ) C1112_=_C1535( C1112 C1535 ) \nC1112_=_C2345( C1112 C2345 ) C1112_=_C2396( C1112 C2396 ) C1112_=_C2433( C1112 C2433 ) C1112_=_C2964( C1112 C2964 ) C1112_=_C3086( C1112 C3086 ) C1112_=_C3170( C1112 C3170 ) \nC1112_=_C3188( C1112 C3188 ) C1112_=_C3440( C1112 C3440 ) C1112_=_C3488( C1112 C3488 ) C1112_=_C3489( C1112 C3489 ) C1112_=_C3490( C1112 C3490 ) C1112_=_C3491( C1112 C3491 ) \nC1112_=_C3492( C1112 C3492 ) C1112_=_C3493( C1112 C3493 ) C1112_=_C3495( C1112 C3495 ) C1112_=_C3496( C1112 C3496 ) C1114_=_C1117( C1114 C1117 ) C1114_=_C1120( C1114 C1120 ) \nC1114_=_C1538( C1114 C1538 ) C1114_=_C1913( C1114 C1913 ) C1114_=_C2397( C1114 C2397 ) C1114_=_C2434( C1114 C2434 ) C1114_=_C2965( C1114 C2965 ) C1114_=_C3027( C1114 C3027 ) \nC1114_=_C3087( C1114 C3087 ) C1114_=_C3441( C1114 C3441 ) C1114_=_C3572( C1114 C3572 ) C1114_=_C3573( C1114 C3573 ) C1114_=_C3575( C1114 C3575 ) C1117_=_C1120( C1117 C1120 ) \nC1117_=_C1542( C1117 C1542 ) C1117_=_C2399( C1117 C2399 ) C1117_=_C2534( C1117 C2534 ) C1117_=_C2782( C1117 C2782 ) C1117_=_C2970( C1117 C2970 ) C1117_=_C2979( C1117 C2979 ) \nC1117_=_C3393( C1117 C3393 ) C1117_=_C3630( C1117 C3630 ) C1117_=_C3638( C1117 C3638 ) C1117_=_C3790( C1117 C3790 ) C1117_=_C3882( C1117 C3882 ) C1117_=_C3962( C1117 C3962 ) \nC1117_=_C3963( C1117 C3963 ) C1120_=_C1239( C1120 C1239 ) C1120_=_C1545( C1120 C1545 ) C1120_=_C1591( C1120 C1591 ) C1120_=_C1859( C1120 C1859 ) C1120_=_C1975( C1120 C1975 ) \nC1120_=_C2213( C1120 C2213 ) C1120_=_C2402( C1120 C2402 ) C1120_=_C2593( C1120 C2593 ) C1120_=_C2851( C1120 C2851 ) C1120_=_C2974( C1120 C2974 ) C1120_=_C3047( C1120 C3047 ) \nC1120_=_C3118( C1120 C3118 ) C1120_=_C3647( C1120 C3647 ) C1120_=_C3893( C1120 C3893 ) C1120_=_C3914( C1120 C3914 ) C1120_=_C4016( C1120 C4016 ) C1120_=_C4083( C1120 C4083 ) \nC1123_=_C1125( C1123 C1125 ) C1123_=_C1126( C1123 C1126 ) C1123_=_C1127( C1123 C1127 ) C1123_=_C1128( C1123 C1128 ) C1123_=_C1129( C1123 C1129 ) C1123_=_C1130( C1123 C1130 ) \nC1123_=_C1132( C1123 C1132 ) C1123_=_C1134( C1123 C1134 ) C1123_=_C1135( C1123 C1135 ) C1123_=_C1136( C1123 C1136 ) C1123_=_C1137( C1123 C1137 ) C1123_=_C1138( C1123 C1138 ) \nC1123_=_C1139( C1123 C1139 ) C1123_=_C1140( C1123 C1140 ) C1123_=_C1141( C1123 C1141 ) C1123_=_C1142( C1123 C1142 ) C1123_=_C1143( C1123 C1143 ) C1123_=_C1144( C1123 C1144 ) \nC1123_=_C1409( C1123 C1409 ) C1123_=_C1412( C1123 C1412 ) C1123_=_C1413( C1123 C1413 ) C1123_=_C1424( C1123 C1424 ) C1125_=_C1126( C1125 C1126 ) C1125_=_C1127( C1125 C1127 ) \nC1125_=_C1128( C1125 C1128 ) C1125_=_C1129( C1125 C1129 ) C1125_=_C1130( C1125 C1130 ) C1125_=_C1132( C1125 C1132 ) C1125_=_C1134( C1125 C1134 ) C1125_=_C1135( C1125 C1135 ) \nC1125_=_C1136( C1125 C1136 ) C1125_=_C1137( C1125 C1137 ) C1125_=_C1138( C1125 C1138 ) C1125_=_C1139( C1125 C1139 ) C1125_=_C1140( C1125 C1140 ) C1125_=_C1141( C1125 C1141 ) \nC1125_=_C1142( C1125 C1142 ) C1125_=_C1143( C1125 C1143 ) C1125_=_C1144( C1125 C1144 ) C1125_=_C1913( C1125 C1913 ) C1126_=_C1127( C1126 C1127 ) C1126_=_C1128( C1126 C1128 ) \nC1126_=_C1129( C1126 C1129 ) C1126_=_C1130( C1126 C1130 ) C1126_=_C1132( C1126 C1132 ) C1126_=_C1134( C1126 C1134 ) C1126_=_C1135( C1126 C1135 ) C1126_=_C1136( C1126 C1136 ) \nC1126_=_C1137( C1126 C1137 ) C1126_=_C1138( C1126 C1138 ) C1126_=_C1139( C1126 C1139 ) C1126_=_C1140( C1126 C1140 ) C1126_=_C1141( C1126 C1141 ) C1126_=_C1142( C1126 C1142 ) \nC1126_=_C1143( C1126 C1143 ) C1126_=_C1144( C1126 C1144 ) C1126_=_C1217( C1126 C1217 ) C1126_=_C2079( C1126 C2079 ) C1126_=_C2085( C1126 C2085 ) C1127_=_C1128( C1127 C1128 ) \nC1127_=_C1129( C1127 C1129 ) C1127_=_C1130( C1127 C1130 ) C1127_=_C1132( C1127 C1132 ) C1127_=_C1134( C1127 C1134 ) C1127_=_C1135( C1127 C1135 ) C1127_=_C1136( C1127 C1136 ) \nC1127_=_C1137( C1127 C1137 ) C1127_=_C1138( C1127 C1138 ) C1127_=_C1139( C1127 C1139 ) C1127_=_C1140( C1127 C1140 ) C1127_=_C1141( C1127 C1141 ) C1127_=_C1142( C1127 C1142 ) \nC1127_=_C1143( C1127 C1143 ) C1127_=_C1144( C1127 C1144 ) C1127_=_C1598( C1127 C1598 ) C1128_=_C1129( C1128 C1129 ) C1128_=_C1130( C1128 C1130 ) C1128_=_C1132( C1128 C1132 ) \nC1128_=_C1134( C1128 C1134 ) C1128_=_C1135( C1128 C1135 ) C1128_=_C1136( C1128 C1136 ) C1128_=_C1137( C1128 C1137 ) C1128_=_C1138( C1128 C1138 ) C1128_=_C1139( C1128 C1139 ) \nC1128_=_C1140( C1128 C1140 ) C1128_=_C1141( C1128 C1141 ) C1128_=_C1142( C1128 C1142 ) C1128_=_C1143( C1128 C1143 ) C1128_=_C1144( C1128 C1144 ) C1128_=_C1600( C1128 C1600 ) \nC1129_=_C1130( C1129 C1130 ) C1129_=_C1132( C1129 C1132 ) C1129_=_C1134( C1129 C1134 ) C1129_=_C1135( C1129 C1135 ) C1129_=_C1136( C1129 C1136 ) C1129_=_C1137( C1129 C1137 ) \nC1129_=_C1138( C1129 C1138 ) C1129_=_C1139( C1129 C1139 ) C1129_=_C1140( C1129 C1140 ) C1129_=_C1141( C1129 C1141 ) C1129_=_C1142( C1129 C1142 ) C1129_=_C1143( C1129 C1143 ) \nC1129_=_C1144( C1129 C1144 ) C1129_=_C3027( C1129 C3027 ) C1130_=_C1132( C1130 C1132 ) C1130_=_C1134( C1130 C1134 ) C1130_=_C1135( C1130 C1135 ) C1130_=_C1136( C1130 C1136 ) \nC1130_=_C1137( C1130 C1137 ) C1130_=_C1138( C1130 C1138 ) C1130_=_C1139( C1130 C1139 ) C1130_=_C1140( C1130 C1140 ) C1130_=_C1141( C1130 C1141 ) C1130_=_C1142( C1130 C1142 ) \nC1130_=_C1143( C1130 C1143 ) C1130_=_C1144( C1130 C1144 ) C1130_=_C3185( C1130 C3185 ) C1130_=_C3188( C1130 C3188 ) C1132_=_C1134( C1132 C1134 ) C1132_=_C1135( C1132 C1135 ) \nC1132_=_C1136( C1132 C1136 ) C1132_=_C1137( C1132 C1137 ) C1132_=_C1138( C1132 C1138 ) C1132_=_C1139( C1132 C1139 ) C1132_=_C1140( C1132 C1140 ) C1132_=_C1141( C1132 C1141 ) \nC1132_=_C1142( C1132 C1142 ) C1132_=_C1143( C1132 C1143 ) C1132_=_C1144( C1132 C1144 ) C1132_=_C1603( C1132 C1603 ) C1132_=_C2430( C1132 C2430 ) C1132_=_C3343( C1132 C3343 ) \nC1134_=_C1135( C1134 C1135 ) C1134_=_C1136( C1134 C1136 ) C1134_=_C1137( C1134 C1137 ) C1134_=_C1138( C1134 C1138 ) C1134_=_C1139( C1134 C1139 ) C1134_=_C1140( C1134 C1140 ) \nC1134_=_C1141( C1134 C1141 ) C1134_=_C1142( C1134 C1142 ) C1134_=_C1143( C1134 C1143 ) C1134_=_C1144( C1134 C1144 ) C1134_=_C3271( C1134 C3271 ) C1135_=_C1136( C1135 C1136 ) \nC1135_=_C1137( C1135 C1137 ) C1135_=_C1138( C1135 C1138 ) C1135_=_C1139( C1135 C1139 ) C1135_=_C1140( C1135 C1140 ) C1135_=_C1141( C1135 C1141 ) C1135_=_C1142( C1135 C1142 ) \nC1135_=_C1143( C1135 C1143 ) C1135_=_C1144( C1135 C1144 ) C1135_=_C3572( C1135 C3572 ) C1135_=_C3630( C1135 C3630 ) C1136_=_C1137( C1136 C1137 ) C1136_=_C1138( C1136 C1138 ) \nC1136_=_C1139( C1136 C1139 ) C1136_=_C1140( C1136 C1140 ) C1136_=_C1141( C1136 C1141 ) C1136_=_C1142( C1136 C1142 ) C1136_=_C1143( C1136 C1143 ) C1136_=_C1144( C1136 C1144 ) \nC1136_=_C2761( C1136 C2761 ) C1136_=_C3272( C1136 C3272 ) C1137_=_C1138( C1137 C1138 ) C1137_=_C1139( C1137 C1139 ) C1137_=_C1140( C1137 C1140 ) C1137_=_C1141( C1137 C1141 ) \nC1137_=_C1142( C1137 C1142 ) C1137_=_C1143( C1137 C1143 ) C1137_=_C1144( C1137 C1144 ) C1137_=_C1231( C1137 C1231 ) C1137_=_C1607( C1137 C1607 ) C1137_=_C2202( C1137 C2202 ) \nC1137_=_C3143( C1137 C3143 ) C1138_=_C1139( C1138 C1139 ) C1138_=_C1140( C1138 C1140 ) C1138_=_C1141( C1138 C1141 ) C1138_=_C1142( C1138 C1142 ) C1138_=_C1143( C1138 C1143 ) \nC1138_=_C1144( C1138 C1144 ) C1138_=_C1608( C1138 C1608 ) C1138_=_C2144( C1138 C2144 ) C1139_=_C1140( C1139 C1140 ) C1139_=_C1141( C1139 C1141 ) C1139_=_C1142( C1139 C1142 ) \nC1139_=_C1143( C1139 C1143 ) C1139_=_C1144( C1139 C1144 ) C1139_=_C2145( C1139 C2145 ) C1139_=_C2763( C1139 C2763 ) C1139_=_C3274( C1139 C3274 ) C1139_=_C3839( C1139 C3839 ) \nC1140_=_C1141( C1140 C1141 ) C1140_=_C1142( C1140 C1142 ) C1140_=_C1143( C1140 C1143 ) C1140_=_C1144( C1140 C1144 ) C1140_=_C2146( C1140 C2146 ) C1140_=_C2764( C1140 C2764 ) \nC1140_=_C3275( C1140 C3275 ) C1141_=_C1142( C1141 C1142 ) C1141_=_C1143( C1141 C1143 ) C1141_=_C1144( C1141 C1144 ) C1141_=_C2329( C1141 C2329 ) C1141_=_C3276( C1141 C3276 ) \nC1142_=_C1143( C1142 C1143 ) C1142_=_C1144( C1142 C1144 ) C1142_=_C1611( C1142 C1611 ) C1142_=_C3278( C1142 C3278 ) C1143_=_C1144( C1143 C1144 ) C1143_=_C1613( C1143 C1613 ) \nC1144_=_C3280( C1144 C3280 ) C1146_=_C1152( C1146 C1152 ) C1146_=_C1315( C1146 C1315 ) C1146_=_C1316( C1146 C1316 ) C1146_=_C1318( C1146 C1318 ) C1146_=_C1319( C1146 C1319 ) \nC1146_=_C1320( C1146 C1320 ) C1146_=_C1321( C1146 C1321 ) C1146_=_C1323( C1146 C1323 ) C1146_=_C1324( C1146 C1324 ) C1146_=_C1325( C1146 C1325 ) C1146_=_C1326( C1146 C1326 ) \nC1146_=_C1327( C1146 C1327 ) C1146_=_C1330( C1146 C1330 ) C1146_=_C1331( C1146 C1331 ) C1146_=_C1332( C1146 C1332 ) C1146_=_C1333( C1146 C1333 ) C1146_=_C1334( C1146 C1334 ) \nC1146_=_C1337( C1146 C1337 ) C1152_=_C1480( C1152 C1480 ) C1152_=_C1571( C1152 C1571 ) C1152_=_C1643( C1152 C1643 ) C1152_=_C1844( C1152 C1844 ) C1152_=_C1942( C1152 C1942 ) \nC1152_=_C1963( C1152 C1963 ) C1152_=_C2136( C1152 C2136 ) C1152_=_C2137( C1152 C2137 ) C1152_=_C2139( C1152 C2139 ) C1152_=_C2140( C1152 C2140 ) C1152_=_C2141( C1152 C2141 ) \nC1152_=_C2142( C1152 C2142 ) C1152_=_C2143( C1152 C2143 ) C1152_=_C2144( C1152 C2144 ) C1152_=_C2145( C1152 C2145 ) C1152_=_C2146( C1152 C2146 ) C1152_=_C2147( C1152 C2147 ) \nC1152_=_C2150( C1152 C2150 ) C1152_=_C2151( C1152 C2151 ) C1152_=_C2152( C1152 C2152 ) C1173_=_C2427( C1173 C2427 ) C1173_=_C2675( C1173 C2675 ) C1173_=_C2700( C1173 C2700 ) \nC1173_=_C2751( C1173 C2751 ) C1173_=_C2752( C1173 C2752 ) C1173_=_C2753( C1173 C2753 ) C1173_=_C2754( C1173 C2754 ) C1173_=_C2755( C1173 C2755 ) C1173_=_C2756( C1173 C2756 ) \nC1173_=_C2758( C1173 C2758 ) C1173_=_C2759( C1173 C2759 ) C1173_=_C2761( C1173 C2761 ) C1173_=_C2762( C1173 C2762 ) C1173_=_C2763( C1173 C2763 ) C1173_=_C2764( C1173 C2764 ) \nC1173_=_C2765( C1173 C2765 )</w:t>
      </w:r>
    </w:p>
    <w:p>
      <w:pPr>
        <w:pStyle w:val="PreformattedText"/>
        <w:bidi w:val="0"/>
        <w:spacing w:before="0" w:after="0"/>
        <w:jc w:val="left"/>
        <w:rPr/>
      </w:pPr>
      <w:r>
        <w:rPr/>
        <w:t xml:space="preserve"> </w:t>
      </w:r>
      <w:r>
        <w:rPr/>
        <w:t>C1173_=_C2768( C1173 C2768 ) C1173_=_C2769( C1173 C2769 ) C1202_=_C1203( C1202 C1203 ) C1202_=_C1439( C1202 C1439 ) C1202_=_C1463( C1202 C1463 ) \nC1202_=_C1951( C1202 C1951 ) C1202_=_C2033( C1202 C2033 ) C1202_=_C2663( C1202 C2663 ) C1202_=_C2737( C1202 C2737 ) C1202_=_C2871( C1202 C2871 ) C1202_=_C2950( C1202 C2950 ) \nC1202_=_C3038( C1202 C3038 ) C1202_=_C3112( C1202 C3112 ) C1202_=_C3113( C1202 C3113 ) C1202_=_C3114( C1202 C3114 ) C1202_=_C3116( C1202 C3116 ) C1202_=_C3117( C1202 C3117 ) \nC1202_=_C3118( C1202 C3118 ) C1202_=_C3120( C1202 C3120 ) C1202_=_C3121( C1202 C3121 ) C1203_=_C1253( C1203 C1253 ) C1203_=_C1279( C1203 C1279 ) C1203_=_C1702( C1203 C1702 ) \nC1203_=_C2465( C1203 C2465 ) C1203_=_C2627( C1203 C2627 ) C1203_=_C2693( C1203 C2693 ) C1203_=_C2933( C1203 C2933 ) C1203_=_C3136( C1203 C3136 ) C1203_=_C3137( C1203 C3137 ) \nC1203_=_C3138( C1203 C3138 ) C1203_=_C3139( C1203 C3139 ) C1203_=_C3140( C1203 C3140 ) C1203_=_C3142( C1203 C3142 ) C1203_=_C3143( C1203 C3143 ) C1203_=_C3144( C1203 C3144 ) \nC1203_=_C3147( C1203 C3147 ) C1203_=_C3150( C1203 C3150 ) C1215_=_C1216( C1215 C1216 ) C1215_=_C1217( C1215 C1217 ) C1215_=_C1219( C1215 C1219 ) C1215_=_C1220( C1215 C1220 ) \nC1215_=_C1221( C1215 C1221 ) C1215_=_C1223( C1215 C1223 ) C1215_=_C1224( C1215 C1224 ) C1215_=_C1225( C1215 C1225 ) C1215_=_C1226( C1215 C1226 ) C1215_=_C1228( C1215 C1228 ) \nC1215_=_C1229( C1215 C1229 ) C1215_=_C1231( C1215 C1231 ) C1215_=_C1232( C1215 C1232 ) C1215_=_C1233( C1215 C1233 ) C1215_=_C1235( C1215 C1235 ) C1215_=_C1236( C1215 C1236 ) \nC1215_=_C1237( C1215 C1237 ) C1215_=_C1238( C1215 C1238 ) C1215_=_C1239( C1215 C1239 ) C1215_=_C1307( C1215 C1307 ) C1216_=_C1217( C1216 C1217 ) C1216_=_C1219( C1216 C1219 ) \nC1216_=_C1220( C1216 C1220 ) C1216_=_C1221( C1216 C1221 ) C1216_=_C1223( C1216 C1223 ) C1216_=_C1224( C1216 C1224 ) C1216_=_C1225( C1216 C1225 ) C1216_=_C1226( C1216 C1226 ) \nC1216_=_C1228( C1216 C1228 ) C1216_=_C1229( C1216 C1229 ) C1216_=_C1231( C1216 C1231 ) C1216_=_C1232( C1216 C1232 ) C1216_=_C1233( C1216 C1233 ) C1216_=_C1235( C1216 C1235 ) \nC1216_=_C1236( C1216 C1236 ) C1216_=_C1237( C1216 C1237 ) C1216_=_C1238( C1216 C1238 ) C1216_=_C1239( C1216 C1239 ) C1216_=_C2062( C1216 C2062 ) C1217_=_C1219( C1217 C1219 ) \nC1217_=_C1220( C1217 C1220 ) C1217_=_C1221( C1217 C1221 ) C1217_=_C1223( C1217 C1223 ) C1217_=_C1224( C1217 C1224 ) C1217_=_C1225( C1217 C1225 ) C1217_=_C1226( C1217 C1226 ) \nC1217_=_C1228( C1217 C1228 ) C1217_=_C1229( C1217 C1229 ) C1217_=_C1231( C1217 C1231 ) C1217_=_C1232( C1217 C1232 ) C1217_=_C1233( C1217 C1233 ) C1217_=_C1235( C1217 C1235 ) \nC1217_=_C1236( C1217 C1236 ) C1217_=_C1237( C1217 C1237 ) C1217_=_C1238( C1217 C1238 ) C1217_=_C1239( C1217 C1239 ) C1217_=_C2079( C1217 C2079 ) C1217_=_C2085( C1217 C2085 ) \nC1219_=_C1220( C1219 C1220 ) C1219_=_C1221( C1219 C1221 ) C1219_=_C1223( C1219 C1223 ) C1219_=_C1224( C1219 C1224 ) C1219_=_C1225( C1219 C1225 ) C1219_=_C1226( C1219 C1226 ) \nC1219_=_C1228( C1219 C1228 ) C1219_=_C1229( C1219 C1229 ) C1219_=_C1231( C1219 C1231 ) C1219_=_C1232( C1219 C1232 ) C1219_=_C1233( C1219 C1233 ) C1219_=_C1235( C1219 C1235 ) \nC1219_=_C1236( C1219 C1236 ) C1219_=_C1237( C1219 C1237 ) C1219_=_C1238( C1219 C1238 ) C1219_=_C1239( C1219 C1239 ) C1219_=_C2218( C1219 C2218 ) C1219_=_C2224( C1219 C2224 ) \nC1219_=_C2228( C1219 C2228 ) C1220_=_C1221( C1220 C1221 ) C1220_=_C1223( C1220 C1223 ) C1220_=_C1224( C1220 C1224 ) C1220_=_C1225( C1220 C1225 ) C1220_=_C1226( C1220 C1226 ) \nC1220_=_C1228( C1220 C1228 ) C1220_=_C1229( C1220 C1229 ) C1220_=_C1231( C1220 C1231 ) C1220_=_C1232( C1220 C1232 ) C1220_=_C1233( C1220 C1233 ) C1220_=_C1235( C1220 C1235 ) \nC1220_=_C1236( C1220 C1236 ) C1220_=_C1237( C1220 C1237 ) C1220_=_C1238( C1220 C1238 ) C1220_=_C1239( C1220 C1239 ) C1220_=_C1780( C1220 C1780 ) C1220_=_C2385( C1220 C2385 ) \nC1221_=_C1223( C1221 C1223 ) C1221_=_C1224( C1221 C1224 ) C1221_=_C1225( C1221 C1225 ) C1221_=_C1226( C1221 C1226 ) C1221_=_C1228( C1221 C1228 ) C1221_=_C1229( C1221 C1229 ) \nC1221_=_C1231( C1221 C1231 ) C1221_=_C1232( C1221 C1232 ) C1221_=_C1233( C1221 C1233 ) C1221_=_C1235( C1221 C1235 ) C1221_=_C1236( C1221 C1236 ) C1221_=_C1237( C1221 C1237 ) \nC1221_=_C1238( C1221 C1238 ) C1221_=_C1239( C1221 C1239 ) C1221_=_C2191( C1221 C2191 ) C1223_=_C1224( C1223 C1224 ) C1223_=_C1225( C1223 C1225 ) C1223_=_C1226( C1223 C1226 ) \nC1223_=_C1228( C1223 C1228 ) C1223_=_C1229( C1223 C1229 ) C1223_=_C1231( C1223 C1231 ) C1223_=_C1232( C1223 C1232 ) C1223_=_C1233( C1223 C1233 ) C1223_=_C1235( C1223 C1235 ) \nC1223_=_C1236( C1223 C1236 ) C1223_=_C1237( C1223 C1237 ) C1223_=_C1238( C1223 C1238 ) C1223_=_C1239( C1223 C1239 ) C1223_=_C2193( C1223 C2193 ) C1223_=_C2871( C1223 C2871 ) \nC1223_=_C2878( C1223 C2878 ) C1224_=_C1225( C1224 C1225 ) C1224_=_C1226( C1224 C1226 ) C1224_=_C1228( C1224 C1228 ) C1224_=_C1229( C1224 C1229 ) C1224_=_C1231( C1224 C1231 ) \nC1224_=_C1232( C1224 C1232 ) C1224_=_C1233( C1224 C1233 ) C1224_=_C1235( C1224 C1235 ) C1224_=_C1236( C1224 C1236 ) C1224_=_C1237( C1224 C1237 ) C1224_=_C1238( C1224 C1238 ) \nC1224_=_C1239( C1224 C1239 ) C1224_=_C2991( C1224 C2991 ) C1225_=_C1226( C1225 C1226 ) C1225_=_C1228( C1225 C1228 ) C1225_=_C1229( C1225 C1229 ) C1225_=_C1231( C1225 C1231 ) \nC1225_=_C1232( C1225 C1232 ) C1225_=_C1233( C1225 C1233 ) C1225_=_C1235( C1225 C1235 ) C1225_=_C1236( C1225 C1236 ) C1225_=_C1237( C1225 C1237 ) C1225_=_C1238( C1225 C1238 ) \nC1225_=_C1239( C1225 C1239 ) C1225_=_C2195( C1225 C2195 ) C1225_=_C2838( C1225 C2838 ) C1225_=_C3038( C1225 C3038 ) C1225_=_C3042( C1225 C3042 ) C1225_=_C3046( C1225 C3046 ) \nC1225_=_C3047( C1225 C3047 ) C1225_=_C3048( C1225 C3048 ) C1226_=_C1228( C1226 C1228 ) C1226_=_C1229( C1226 C1229 ) C1226_=_C1231( C1226 C1231 ) C1226_=_C1232( C1226 C1232 ) \nC1226_=_C1233( C1226 C1233 ) C1226_=_C1235( C1226 C1235 ) C1226_=_C1236( C1226 C1236 ) C1226_=_C1237( C1226 C1237 ) C1226_=_C1238( C1226 C1238 ) C1226_=_C1239( C1226 C1239 ) \nC1226_=_C2196( C1226 C2196 ) C1226_=_C3098( C1226 C3098 ) C1226_=_C3109( C1226 C3109 ) C1228_=_C1229( C1228 C1229 ) C1228_=_C1231( C1228 C1231 ) C1228_=_C1232( C1228 C1232 ) \nC1228_=_C1233( C1228 C1233 ) C1228_=_C1235( C1228 C1235 ) C1228_=_C1236( C1228 C1236 ) C1228_=_C1237( C1228 C1237 ) C1228_=_C1238( C1228 C1238 ) C1228_=_C1239( C1228 C1239 ) \nC1228_=_C2198( C1228 C2198 ) C1228_=_C2429( C1228 C2429 ) C1228_=_C3160( C1228 C3160 ) C1229_=_C1231( C1229 C1231 ) C1229_=_C1232( C1229 C1232 ) C1229_=_C1233( C1229 C1233 ) \nC1229_=_C1235( C1229 C1235 ) C1229_=_C1236( C1229 C1236 ) C1229_=_C1237( C1229 C1237 ) C1229_=_C1238( C1229 C1238 ) C1229_=_C1239( C1229 C1239 ) C1229_=_C3488( C1229 C3488 ) \nC1229_=_C3679( C1229 C3679 ) C1231_=_C1232( C1231 C1232 ) C1231_=_C1233( C1231 C1233 ) C1231_=_C1235( C1231 C1235 ) C1231_=_C1236( C1231 C1236 ) C1231_=_C1237( C1231 C1237 ) \nC1231_=_C1238( C1231 C1238 ) C1231_=_C1239( C1231 C1239 ) C1231_=_C1607( C1231 C1607 ) C1231_=_C2202( C1231 C2202 ) C1231_=_C3143( C1231 C3143 ) C1232_=_C1233( C1232 C1233 ) \nC1232_=_C1235( C1232 C1235 ) C1232_=_C1236( C1232 C1236 ) C1232_=_C1237( C1232 C1237 ) C1232_=_C1238( C1232 C1238 ) C1232_=_C1239( C1232 C1239 ) C1232_=_C2762( C1232 C2762 ) \nC1232_=_C3752( C1232 C3752 ) C1233_=_C1235( C1233 C1235 ) C1233_=_C1236( C1233 C1236 ) C1233_=_C1237( C1233 C1237 ) C1233_=_C1238( C1233 C1238 ) C1233_=_C1239( C1233 C1239 ) \nC1233_=_C2203( C1233 C2203 ) C1233_=_C2843( C1233 C2843 ) C1233_=_C3114( C1233 C3114 ) C1233_=_C3492( C1233 C3492 ) C1233_=_C3888( C1233 C3888 ) C1233_=_C3892( C1233 C3892 ) \nC1233_=_C3893( C1233 C3893 ) C1233_=_C3894( C1233 C3894 ) C1235_=_C1236( C1235 C1236 ) C1235_=_C1237( C1235 C1237 ) C1235_=_C1238( C1235 C1238 ) C1235_=_C1239( C1235 C1239 ) \nC1235_=_C2206( C1235 C2206 ) C1236_=_C1237( C1236 C1237 ) C1236_=_C1238( C1236 C1238 ) C1236_=_C1239( C1236 C1239 ) C1236_=_C2209( C1236 C2209 ) C1237_=_C1238( C1237 C1238 ) \nC1237_=_C1239( C1237 C1239 ) C1237_=_C2211( C1237 C2211 ) C1237_=_C3496( C1237 C3496 ) C1238_=_C1239( C1238 C1239 ) C1238_=_C1404( C1238 C1404 ) C1238_=_C2128( C1238 C2128 ) \nC1238_=_C2212( C1238 C2212 ) C1238_=_C2443( C1238 C2443 ) C1238_=_C2850( C1238 C2850 ) C1238_=_C3046( C1238 C3046 ) C1238_=_C3093( C1238 C3093 ) C1238_=_C3117( C1238 C3117 ) \nC1238_=_C3293( C1238 C3293 ) C1238_=_C3447( C1238 C3447 ) C1238_=_C3854( C1238 C3854 ) C1238_=_C3877( C1238 C3877 ) C1238_=_C3892( C1238 C3892 ) C1238_=_C3904( C1238 C3904 ) \nC1238_=_C3913( C1238 C3913 ) C1238_=_C3970( C1238 C3970 ) C1238_=_C4061( C1238 C4061 ) C1238_=_C4062( C1238 C4062 ) C1239_=_C1545( C1239 C1545 ) C1239_=_C1591( C1239 C1591 ) \nC1239_=_C1859( C1239 C1859 ) C1239_=_C1975( C1239 C1975 ) C1239_=_C2213( C1239 C2213 ) C1239_=_C2402( C1239 C2402 ) C1239_=_C2593( C1239 C2593 ) C1239_=_C2851( C1239 C2851 ) \nC1239_=_C2974( C1239 C2974 ) C1239_=_C3047( C1239 C3047 ) C1239_=_C3118( C1239 C3118 ) C1239_=_C3647( C1239 C3647 ) C1239_=_C3893( C1239 C3893 ) C1239_=_C3914( C1239 C3914 ) \nC1239_=_C4016( C1239 C4016 ) C1239_=_C4083( C1239 C4083 ) C1253_=_C1279( C1253 C1279 ) C1253_=_C1702( C1253 C1702 ) C1253_=_C2465( C1253 C2465 ) C1253_=_C2627( C1253 C2627 ) \nC1253_=_C2693( C1253 C2693 ) C1253_=_C2933( C1253 C2933 ) C1253_=_C3136( C1253 C3136 ) C1253_=_C3137( C1253 C3137 ) C1253_=_C3138( C1253 C3138 ) C1253_=_C3139( C1253 C3139 ) \nC1253_=_C3140( C1253 C3140 ) C1253_=_C3142( C1253 C3142 ) C1253_=_C3143( C1253 C3143 ) C1253_=_C3144( C1253 C3144 ) C1253_=_C3147( C1253 C3147 ) C1253_=_C3150( C1253 C3150 ) \nC1272_=_C1279( C1272 C1279 ) C1272_=_C1576( C1272 C1576 ) C1272_=_C1683( C1272 C1683 ) C1272_=_C1847( C1272 C1847 ) C1272_=_C1886( C1272 C1886 ) C1272_=_C1965( C1272 C1965 ) \nC1272_=_C2538( C1272 C2538 ) C1272_=_C2571( C1272 C2571 ) C1272_=_C2572( C1272 C2572 ) C1272_=_C2573( C1272 C2573 ) C1272_=_C2574( C1272 C2574 ) C1272_=_C2575( C1272 C2575 ) \nC1272_=_C2576( C1272 C2576 ) C1272_=_C2577( C1272 C2577 ) C1272_=_C2578(</w:t>
      </w:r>
    </w:p>
    <w:p>
      <w:pPr>
        <w:pStyle w:val="PreformattedText"/>
        <w:bidi w:val="0"/>
        <w:spacing w:before="0" w:after="0"/>
        <w:jc w:val="left"/>
        <w:rPr/>
      </w:pPr>
      <w:r>
        <w:rPr/>
        <w:t xml:space="preserve"> </w:t>
      </w:r>
      <w:r>
        <w:rPr/>
        <w:t>C1272 C2578 ) C1272_=_C2579( C1272 C2579 ) C1272_=_C2580( C1272 C2580 ) C1279_=_C1702( C1279 C1702 ) \nC1279_=_C2465( C1279 C2465 ) C1279_=_C2627( C1279 C2627 ) C1279_=_C2693( C1279 C2693 ) C1279_=_C2933( C1279 C2933 ) C1279_=_C3136( C1279 C3136 ) C1279_=_C3137( C1279 C3137 ) \nC1279_=_C3138( C1279 C3138 ) C1279_=_C3139( C1279 C3139 ) C1279_=_C3140( C1279 C3140 ) C1279_=_C3142( C1279 C3142 ) C1279_=_C3143( C1279 C3143 ) C1279_=_C3144( C1279 C3144 ) \nC1279_=_C3147( C1279 C3147 ) C1279_=_C3150( C1279 C3150 ) C1307_=_C1424( C1307 C1424 ) C1307_=_C1792( C1307 C1792 ) C1307_=_C2062( C1307 C2062 ) C1307_=_C2085( C1307 C2085 ) \nC1307_=_C2224( C1307 C2224 ) C1307_=_C2385( C1307 C2385 ) C1307_=_C2991( C1307 C2991 ) C1307_=_C3255( C1307 C3255 ) C1307_=_C3301( C1307 C3301 ) C1307_=_C3477( C1307 C3477 ) \nC1307_=_C3513( C1307 C3513 ) C1307_=_C3552( C1307 C3552 ) C1307_=_C3601( C1307 C3601 ) C1307_=_C3679( C1307 C3679 ) C1307_=_C3752( C1307 C3752 ) C1307_=_C3753( C1307 C3753 ) \nC1307_=_C3757( C1307 C3757 ) C1315_=_C1316( C1315 C1316 ) C1315_=_C1318( C1315 C1318 ) C1315_=_C1319( C1315 C1319 ) C1315_=_C1320( C1315 C1320 ) C1315_=_C1321( C1315 C1321 ) \nC1315_=_C1323( C1315 C1323 ) C1315_=_C1324( C1315 C1324 ) C1315_=_C1325( C1315 C1325 ) C1315_=_C1326( C1315 C1326 ) C1315_=_C1327( C1315 C1327 ) C1315_=_C1330( C1315 C1330 ) \nC1315_=_C1331( C1315 C1331 ) C1315_=_C1332( C1315 C1332 ) C1315_=_C1333( C1315 C1333 ) C1315_=_C1334( C1315 C1334 ) C1315_=_C1337( C1315 C1337 ) C1315_=_C1366( C1315 C1366 ) \nC1315_=_C1367( C1315 C1367 ) C1316_=_C1318( C1316 C1318 ) C1316_=_C1319( C1316 C1319 ) C1316_=_C1320( C1316 C1320 ) C1316_=_C1321( C1316 C1321 ) C1316_=_C1323( C1316 C1323 ) \nC1316_=_C1324( C1316 C1324 ) C1316_=_C1325( C1316 C1325 ) C1316_=_C1326( C1316 C1326 ) C1316_=_C1327( C1316 C1327 ) C1316_=_C1330( C1316 C1330 ) C1316_=_C1331( C1316 C1331 ) \nC1316_=_C1332( C1316 C1332 ) C1316_=_C1333( C1316 C1333 ) C1316_=_C1334( C1316 C1334 ) C1316_=_C1337( C1316 C1337 ) C1316_=_C1661( C1316 C1661 ) C1316_=_C1662( C1316 C1662 ) \nC1318_=_C1319( C1318 C1319 ) C1318_=_C1320( C1318 C1320 ) C1318_=_C1321( C1318 C1321 ) C1318_=_C1323( C1318 C1323 ) C1318_=_C1324( C1318 C1324 ) C1318_=_C1325( C1318 C1325 ) \nC1318_=_C1326( C1318 C1326 ) C1318_=_C1327( C1318 C1327 ) C1318_=_C1330( C1318 C1330 ) C1318_=_C1331( C1318 C1331 ) C1318_=_C1332( C1318 C1332 ) C1318_=_C1333( C1318 C1333 ) \nC1318_=_C1334( C1318 C1334 ) C1318_=_C1337( C1318 C1337 ) C1318_=_C1366( C1318 C1366 ) C1318_=_C1574( C1318 C1574 ) C1318_=_C1661( C1318 C1661 ) C1318_=_C1781( C1318 C1781 ) \nC1318_=_C2233( C1318 C2233 ) C1318_=_C2358( C1318 C2358 ) C1318_=_C2426( C1318 C2426 ) C1318_=_C2427( C1318 C2427 ) C1318_=_C2428( C1318 C2428 ) C1318_=_C2429( C1318 C2429 ) \nC1318_=_C2430( C1318 C2430 ) C1318_=_C2431( C1318 C2431 ) C1318_=_C2432( C1318 C2432 ) C1318_=_C2433( C1318 C2433 ) C1318_=_C2434( C1318 C2434 ) C1318_=_C2435( C1318 C2435 ) \nC1318_=_C2436( C1318 C2436 ) C1318_=_C2437( C1318 C2437 ) C1318_=_C2438( C1318 C2438 ) C1318_=_C2440( C1318 C2440 ) C1318_=_C2441( C1318 C2441 ) C1318_=_C2442( C1318 C2442 ) \nC1318_=_C2443( C1318 C2443 ) C1319_=_C1320( C1319 C1320 ) C1319_=_C1321( C1319 C1321 ) C1319_=_C1323( C1319 C1323 ) C1319_=_C1324( C1319 C1324 ) C1319_=_C1325( C1319 C1325 ) \nC1319_=_C1326( C1319 C1326 ) C1319_=_C1327( C1319 C1327 ) C1319_=_C1330( C1319 C1330 ) C1319_=_C1331( C1319 C1331 ) C1319_=_C1332( C1319 C1332 ) C1319_=_C1333( C1319 C1333 ) \nC1319_=_C1334( C1319 C1334 ) C1319_=_C1337( C1319 C1337 ) C1319_=_C1367( C1319 C1367 ) C1319_=_C1390( C1319 C1390 ) C1319_=_C1662( C1319 C1662 ) C1319_=_C2028( C1319 C2028 ) \nC1319_=_C2297( C1319 C2297 ) C1319_=_C2444( C1319 C2444 ) C1319_=_C2445( C1319 C2445 ) C1319_=_C2447( C1319 C2447 ) C1319_=_C2448( C1319 C2448 ) C1319_=_C2449( C1319 C2449 ) \nC1319_=_C2450( C1319 C2450 ) C1319_=_C2451( C1319 C2451 ) C1319_=_C2456( C1319 C2456 ) C1319_=_C2457( C1319 C2457 ) C1319_=_C2458( C1319 C2458 ) C1319_=_C2461( C1319 C2461 ) \nC1319_=_C2462( C1319 C2462 ) C1320_=_C1321( C1320 C1321 ) C1320_=_C1323( C1320 C1323 ) C1320_=_C1324( C1320 C1324 ) C1320_=_C1325( C1320 C1325 ) C1320_=_C1326( C1320 C1326 ) \nC1320_=_C1327( C1320 C1327 ) C1320_=_C1330( C1320 C1330 ) C1320_=_C1331( C1320 C1331 ) C1320_=_C1332( C1320 C1332 ) C1320_=_C1333( C1320 C1333 ) C1320_=_C1334( C1320 C1334 ) \nC1320_=_C1337( C1320 C1337 ) C1320_=_C2498( C1320 C2498 ) C1321_=_C1323( C1321 C1323 ) C1321_=_C1324( C1321 C1324 ) C1321_=_C1325( C1321 C1325 ) C1321_=_C1326( C1321 C1326 ) \nC1321_=_C1327( C1321 C1327 ) C1321_=_C1330( C1321 C1330 ) C1321_=_C1331( C1321 C1331 ) C1321_=_C1332( C1321 C1332 ) C1321_=_C1333( C1321 C1333 ) C1321_=_C1334( C1321 C1334 ) \nC1321_=_C1337( C1321 C1337 ) C1321_=_C2426( C1321 C2426 ) C1321_=_C2444( C1321 C2444 ) C1323_=_C1324( C1323 C1324 ) C1323_=_C1325( C1323 C1325 ) C1323_=_C1326( C1323 C1326 ) \nC1323_=_C1327( C1323 C1327 ) C1323_=_C1330( C1323 C1330 ) C1323_=_C1331( C1323 C1331 ) C1323_=_C1332( C1323 C1332 ) C1323_=_C1333( C1323 C1333 ) C1323_=_C1334( C1323 C1334 ) \nC1323_=_C1337( C1323 C1337 ) C1324_=_C1325( C1324 C1325 ) C1324_=_C1326( C1324 C1326 ) C1324_=_C1327( C1324 C1327 ) C1324_=_C1330( C1324 C1330 ) C1324_=_C1331( C1324 C1331 ) \nC1324_=_C1332( C1324 C1332 ) C1324_=_C1333( C1324 C1333 ) C1324_=_C1334( C1324 C1334 ) C1324_=_C1337( C1324 C1337 ) C1324_=_C1784( C1324 C1784 ) C1324_=_C2319( C1324 C2319 ) \nC1324_=_C2428( C1324 C2428 ) C1324_=_C2753( C1324 C2753 ) C1324_=_C3086( C1324 C3086 ) C1324_=_C3087( C1324 C3087 ) C1324_=_C3092( C1324 C3092 ) C1324_=_C3093( C1324 C3093 ) \nC1325_=_C1326( C1325 C1326 ) C1325_=_C1327( C1325 C1327 ) C1325_=_C1330( C1325 C1330 ) C1325_=_C1331( C1325 C1331 ) C1325_=_C1332( C1325 C1332 ) C1325_=_C1333( C1325 C1333 ) \nC1325_=_C1334( C1325 C1334 ) C1325_=_C1337( C1325 C1337 ) C1325_=_C3267( C1325 C3267 ) C1325_=_C3374( C1325 C3374 ) C1326_=_C1327( C1326 C1327 ) C1326_=_C1330( C1326 C1330 ) \nC1326_=_C1331( C1326 C1331 ) C1326_=_C1332( C1326 C1332 ) C1326_=_C1333( C1326 C1333 ) C1326_=_C1334( C1326 C1334 ) C1326_=_C1337( C1326 C1337 ) C1326_=_C1786( C1326 C1786 ) \nC1326_=_C2431( C1326 C2431 ) C1326_=_C2756( C1326 C2756 ) C1326_=_C3440( C1326 C3440 ) C1326_=_C3441( C1326 C3441 ) C1326_=_C3446( C1326 C3446 ) C1326_=_C3447( C1326 C3447 ) \nC1327_=_C1330( C1327 C1330 ) C1327_=_C1331( C1327 C1331 ) C1327_=_C1332( C1327 C1332 ) C1327_=_C1333( C1327 C1333 ) C1327_=_C1334( C1327 C1334 ) C1327_=_C1337( C1327 C1337 ) \nC1327_=_C2432( C1327 C2432 ) C1327_=_C2449( C1327 C2449 ) C1330_=_C1331( C1330 C1331 ) C1330_=_C1332( C1330 C1332 ) C1330_=_C1333( C1330 C1333 ) C1330_=_C1334( C1330 C1334 ) \nC1330_=_C1337( C1330 C1337 ) C1330_=_C2436( C1330 C2436 ) C1330_=_C2451( C1330 C2451 ) C1330_=_C3489( C1330 C3489 ) C1331_=_C1332( C1331 C1332 ) C1331_=_C1333( C1331 C1333 ) \nC1331_=_C1334( C1331 C1334 ) C1331_=_C1337( C1331 C1337 ) C1332_=_C1333( C1332 C1333 ) C1332_=_C1334( C1332 C1334 ) C1332_=_C1337( C1332 C1337 ) C1332_=_C1794( C1332 C1794 ) \nC1332_=_C2438( C1332 C2438 ) C1332_=_C2765( C1332 C2765 ) C1332_=_C3144( C1332 C3144 ) C1332_=_C3491( C1332 C3491 ) C1332_=_C3573( C1332 C3573 ) C1332_=_C3876( C1332 C3876 ) \nC1332_=_C3877( C1332 C3877 ) C1333_=_C1334( C1333 C1334 ) C1333_=_C1337( C1333 C1337 ) C1333_=_C2440( C1333 C2440 ) C1333_=_C2458( C1333 C2458 ) C1333_=_C4022( C1333 C4022 ) \nC1334_=_C1337( C1334 C1337 ) C1345_=_C1356( C1345 C1356 ) C1345_=_C1393( C1345 C1393 ) C1345_=_C2118( C1345 C2118 ) C1345_=_C2218( C1345 C2218 ) C1345_=_C2837( C1345 C2837 ) \nC1345_=_C2838( C1345 C2838 ) C1345_=_C2840( C1345 C2840 ) C1345_=_C2841( C1345 C2841 ) C1345_=_C2842( C1345 C2842 ) C1345_=_C2843( C1345 C2843 ) C1345_=_C2846( C1345 C2846 ) \nC1345_=_C2847( C1345 C2847 ) C1345_=_C2848( C1345 C2848 ) C1345_=_C2849( C1345 C2849 ) C1345_=_C2850( C1345 C2850 ) C1345_=_C2851( C1345 C2851 ) C1345_=_C2853( C1345 C2853 ) \nC1345_=_C2854( C1345 C2854 ) C1356_=_C1774( C1356 C1774 ) C1356_=_C2228( C1356 C2228 ) C1356_=_C2441( C1356 C2441 ) C1356_=_C2849( C1356 C2849 ) C1356_=_C2926( C1356 C2926 ) \nC1356_=_C3092( C1356 C3092 ) C1356_=_C3380( C1356 C3380 ) C1356_=_C3446( C1356 C3446 ) C1356_=_C3465( C1356 C3465 ) C1356_=_C3801( C1356 C3801 ) C1356_=_C3876( C1356 C3876 ) \nC1356_=_C3983( C1356 C3983 ) C1356_=_C4011( C1356 C4011 ) C1356_=_C4048( C1356 C4048 ) C1356_=_C4050( C1356 C4050 ) C1356_=_C4051( C1356 C4051 ) C1356_=_C4052( C1356 C4052 ) \nC1356_=_C4053( C1356 C4053 ) C1366_=_C1367( C1366 C1367 ) C1366_=_C1574( C1366 C1574 ) C1366_=_C1661( C1366 C1661 ) C1366_=_C1781( C1366 C1781 ) C1366_=_C2233( C1366 C2233 ) \nC1366_=_C2358( C1366 C2358 ) C1366_=_C2426( C1366 C2426 ) C1366_=_C2427( C1366 C2427 ) C1366_=_C2428( C1366 C2428 ) C1366_=_C2429( C1366 C2429 ) C1366_=_C2430( C1366 C2430 ) \nC1366_=_C2431( C1366 C2431 ) C1366_=_C2432( C1366 C2432 ) C1366_=_C2433( C1366 C2433 ) C1366_=_C2434( C1366 C2434 ) C1366_=_C2435( C1366 C2435 ) C1366_=_C2436( C1366 C2436 ) \nC1366_=_C2437( C1366 C2437 ) C1366_=_C2438( C1366 C2438 ) C1366_=_C2440( C1366 C2440 ) C1366_=_C2441( C1366 C2441 ) C1366_=_C2442( C1366 C2442 ) C1366_=_C2443( C1366 C2443 ) \nC1367_=_C1390( C1367 C1390 ) C1367_=_C1662( C1367 C1662 ) C1367_=_C2028( C1367 C2028 ) C1367_=_C2297( C1367 C2297 ) C1367_=_C2444( C1367 C2444 ) C1367_=_C2445( C1367 C2445 ) \nC1367_=_C2447( C1367 C2447 ) C1367_=_C2448( C1367 C2448 ) C1367_=_C2449( C1367 C2449 ) C1367_=_C2450( C1367 C2450 ) C1367_=_C2451( C1367 C2451 ) C1367_=_C2456( C1367 C2456 ) \nC1367_=_C2457( C1367 C2457 ) C1367_=_C2458( C1367 C2458 ) C1367_=_C2461( C1367 C2461 ) C1367_=_C2462( C1367 C2462 ) C1390_=_C1393( C1390 C1393 ) C1390_=_C1398( C1390 C1398 ) \nC1390_=_C1399( C1390 C1399 ) C1390_=_C1404( C1390 C1404 ) C1390_=_C1662( C1390 C1662 ) C1390_=_C2028( C1390 C2028 ) C1390_=_C2297( C1390 C2297 ) C1390_=_C2444( C1390 C2444 ) \nC1390_=_C2445( C1390 C2445 ) C1390_=_C2447( C1390 C2447 ) C1390_=_C2448( C1390 C2448 ) C1390_=_C2449( C1390 C2449 ) C1390_=_C2450(</w:t>
      </w:r>
    </w:p>
    <w:p>
      <w:pPr>
        <w:pStyle w:val="PreformattedText"/>
        <w:bidi w:val="0"/>
        <w:spacing w:before="0" w:after="0"/>
        <w:jc w:val="left"/>
        <w:rPr/>
      </w:pPr>
      <w:r>
        <w:rPr/>
        <w:t xml:space="preserve"> </w:t>
      </w:r>
      <w:r>
        <w:rPr/>
        <w:t>C1390 C2450 ) C1390_=_C2451( C1390 C2451 ) \nC1390_=_C2456( C1390 C2456 ) C1390_=_C2457( C1390 C2457 ) C1390_=_C2458( C1390 C2458 ) C1390_=_C2461( C1390 C2461 ) C1390_=_C2462( C1390 C2462 ) C1393_=_C1398( C1393 C1398 ) \nC1393_=_C1399( C1393 C1399 ) C1393_=_C1404( C1393 C1404 ) C1393_=_C2118( C1393 C2118 ) C1393_=_C2218( C1393 C2218 ) C1393_=_C2837( C1393 C2837 ) C1393_=_C2838( C1393 C2838 ) \nC1393_=_C2840( C1393 C2840 ) C1393_=_C2841( C1393 C2841 ) C1393_=_C2842( C1393 C2842 ) C1393_=_C2843( C1393 C2843 ) C1393_=_C2846( C1393 C2846 ) C1393_=_C2847( C1393 C2847 ) \nC1393_=_C2848( C1393 C2848 ) C1393_=_C2849( C1393 C2849 ) C1393_=_C2850( C1393 C2850 ) C1393_=_C2851( C1393 C2851 ) C1393_=_C2853( C1393 C2853 ) C1393_=_C2854( C1393 C2854 ) \nC1398_=_C1399( C1398 C1399 ) C1398_=_C1404( C1398 C1404 ) C1398_=_C1712( C1398 C1712 ) C1398_=_C2125( C1398 C2125 ) C1398_=_C3230( C1398 C3230 ) C1398_=_C3258( C1398 C3258 ) \nC1398_=_C3288( C1398 C3288 ) C1398_=_C3355( C1398 C3355 ) C1398_=_C3603( C1398 C3603 ) C1398_=_C3707( C1398 C3707 ) C1398_=_C3775( C1398 C3775 ) C1398_=_C3849( C1398 C3849 ) \nC1398_=_C3901( C1398 C3901 ) C1398_=_C3902( C1398 C3902 ) C1398_=_C3903( C1398 C3903 ) C1398_=_C3904( C1398 C3904 ) C1398_=_C3906( C1398 C3906 ) C1398_=_C3908( C1398 C3908 ) \nC1399_=_C1404( C1399 C1404 ) C1399_=_C1655( C1399 C1655 ) C1399_=_C2039( C1399 C2039 ) C1399_=_C2308( C1399 C2308 ) C1399_=_C2684( C1399 C2684 ) C1399_=_C3042( C1399 C3042 ) \nC1399_=_C3313( C1399 C3313 ) C1399_=_C3544( C1399 C3544 ) C1399_=_C3689( C1399 C3689 ) C1399_=_C3880( C1399 C3880 ) C1399_=_C3888( C1399 C3888 ) C1399_=_C3909( C1399 C3909 ) \nC1399_=_C3910( C1399 C3910 ) C1399_=_C3911( C1399 C3911 ) C1399_=_C3912( C1399 C3912 ) C1399_=_C3913( C1399 C3913 ) C1399_=_C3914( C1399 C3914 ) C1399_=_C3916( C1399 C3916 ) \nC1399_=_C3917( C1399 C3917 ) C1404_=_C2128( C1404 C2128 ) C1404_=_C2212( C1404 C2212 ) C1404_=_C2443( C1404 C2443 ) C1404_=_C2850( C1404 C2850 ) C1404_=_C3046( C1404 C3046 ) \nC1404_=_C3093( C1404 C3093 ) C1404_=_C3117( C1404 C3117 ) C1404_=_C3293( C1404 C3293 ) C1404_=_C3447( C1404 C3447 ) C1404_=_C3854( C1404 C3854 ) C1404_=_C3877( C1404 C3877 ) \nC1404_=_C3892( C1404 C3892 ) C1404_=_C3904( C1404 C3904 ) C1404_=_C3913( C1404 C3913 ) C1404_=_C3970( C1404 C3970 ) C1404_=_C4061( C1404 C4061 ) C1404_=_C4062( C1404 C4062 ) \nC1409_=_C1412( C1409 C1412 ) C1409_=_C1413( C1409 C1413 ) C1409_=_C1424( C1409 C1424 ) C1409_=_C1474( C1409 C1474 ) C1409_=_C1524( C1409 C1524 ) C1409_=_C1593( C1409 C1593 ) \nC1409_=_C1594( C1409 C1594 ) C1409_=_C1595( C1409 C1595 ) C1409_=_C1596( C1409 C1596 ) C1409_=_C1597( C1409 C1597 ) C1409_=_C1598( C1409 C1598 ) C1409_=_C1599( C1409 C1599 ) \nC1409_=_C1600( C1409 C1600 ) C1409_=_C1602( C1409 C1602 ) C1409_=_C1603( C1409 C1603 ) C1409_=_C1606( C1409 C1606 ) C1409_=_C1607( C1409 C1607 ) C1409_=_C1608( C1409 C1608 ) \nC1409_=_C1609( C1409 C1609 ) C1409_=_C1611( C1409 C1611 ) C1409_=_C1612( C1409 C1612 ) C1409_=_C1613( C1409 C1613 ) C1412_=_C1413( C1412 C1413 ) C1412_=_C1424( C1412 C1424 ) \nC1412_=_C1780( C1412 C1780 ) C1412_=_C1781( C1412 C1781 ) C1412_=_C1783( C1412 C1783 ) C1412_=_C1784( C1412 C1784 ) C1412_=_C1785( C1412 C1785 ) C1412_=_C1786( C1412 C1786 ) \nC1412_=_C1787( C1412 C1787 ) C1412_=_C1789( C1412 C1789 ) C1412_=_C1790( C1412 C1790 ) C1412_=_C1792( C1412 C1792 ) C1412_=_C1793( C1412 C1793 ) C1412_=_C1794( C1412 C1794 ) \nC1412_=_C1798( C1412 C1798 ) C1413_=_C1424( C1413 C1424 ) C1413_=_C1551( C1413 C1551 ) C1413_=_C1618( C1413 C1618 ) C1413_=_C1722( C1413 C1722 ) C1413_=_C2316( C1413 C2316 ) \nC1413_=_C2317( C1413 C2317 ) C1413_=_C2318( C1413 C2318 ) C1413_=_C2319( C1413 C2319 ) C1413_=_C2321( C1413 C2321 ) C1413_=_C2322( C1413 C2322 ) C1413_=_C2323( C1413 C2323 ) \nC1413_=_C2324( C1413 C2324 ) C1413_=_C2326( C1413 C2326 ) C1413_=_C2329( C1413 C2329 ) C1413_=_C2330( C1413 C2330 ) C1413_=_C2331( C1413 C2331 ) C1413_=_C2332( C1413 C2332 ) \nC1413_=_C2333( C1413 C2333 ) C1424_=_C1792( C1424 C1792 ) C1424_=_C2062( C1424 C2062 ) C1424_=_C2085( C1424 C2085 ) C1424_=_C2224( C1424 C2224 ) C1424_=_C2385( C1424 C2385 ) \nC1424_=_C2991( C1424 C2991 ) C1424_=_C3255( C1424 C3255 ) C1424_=_C3301( C1424 C3301 ) C1424_=_C3477( C1424 C3477 ) C1424_=_C3513( C1424 C3513 ) C1424_=_C3552( C1424 C3552 ) \nC1424_=_C3601( C1424 C3601 ) C1424_=_C3679( C1424 C3679 ) C1424_=_C3752( C1424 C3752 ) C1424_=_C3753( C1424 C3753 ) C1424_=_C3757( C1424 C3757 ) C1439_=_C1463( C1439 C1463 ) \nC1439_=_C1951( C1439 C1951 ) C1439_=_C2033( C1439 C2033 ) C1439_=_C2663( C1439 C2663 ) C1439_=_C2737( C1439 C2737 ) C1439_=_C2871( C1439 C2871 ) C1439_=_C2950( C1439 C2950 ) \nC1439_=_C3038( C1439 C3038 ) C1439_=_C3112( C1439 C3112 ) C1439_=_C3113( C1439 C3113 ) C1439_=_C3114( C1439 C3114 ) C1439_=_C3116( C1439 C3116 ) C1439_=_C3117( C1439 C3117 ) \nC1439_=_C3118( C1439 C3118 ) C1439_=_C3120( C1439 C3120 ) C1439_=_C3121( C1439 C3121 ) C1463_=_C1470( C1463 C1470 ) C1463_=_C1951( C1463 C1951 ) C1463_=_C2033( C1463 C2033 ) \nC1463_=_C2663( C1463 C2663 ) C1463_=_C2737( C1463 C2737 ) C1463_=_C2871( C1463 C2871 ) C1463_=_C2950( C1463 C2950 ) C1463_=_C3038( C1463 C3038 ) C1463_=_C3112( C1463 C3112 ) \nC1463_=_C3113( C1463 C3113 ) C1463_=_C3114( C1463 C3114 ) C1463_=_C3116( C1463 C3116 ) C1463_=_C3117( C1463 C3117 ) C1463_=_C3118( C1463 C3118 ) C1463_=_C3120( C1463 C3120 ) \nC1463_=_C3121( C1463 C3121 ) C1470_=_C1590( C1470 C1590 ) C1470_=_C1636( C1470 C1636 ) C1470_=_C1734( C1470 C1734 ) C1470_=_C1815( C1470 C1815 ) C1470_=_C1858( C1470 C1858 ) \nC1470_=_C1974( C1470 C1974 ) C1470_=_C1999( C1470 C1999 ) C1470_=_C2187( C1470 C2187 ) C1470_=_C2401( C1470 C2401 ) C1470_=_C2536( C1470 C2536 ) C1470_=_C2592( C1470 C2592 ) \nC1470_=_C2611( C1470 C2611 ) C1470_=_C2698( C1470 C2698 ) C1470_=_C2731( C1470 C2731 ) C1470_=_C2878( C1470 C2878 ) C1470_=_C3109( C1470 C3109 ) C1470_=_C3374( C1470 C3374 ) \nC1470_=_C3437( C1470 C3437 ) C1470_=_C3646( C1470 C3646 ) C1470_=_C3746( C1470 C3746 ) C1470_=_C4082( C1470 C4082 ) C1474_=_C1480( C1474 C1480 ) C1474_=_C1524( C1474 C1524 ) \nC1474_=_C1593( C1474 C1593 ) C1474_=_C1594( C1474 C1594 ) C1474_=_C1595( C1474 C1595 ) C1474_=_C1596( C1474 C1596 ) C1474_=_C1597( C1474 C1597 ) C1474_=_C1598( C1474 C1598 ) \nC1474_=_C1599( C1474 C1599 ) C1474_=_C1600( C1474 C1600 ) C1474_=_C1602( C1474 C1602 ) C1474_=_C1603( C1474 C1603 ) C1474_=_C1606( C1474 C1606 ) C1474_=_C1607( C1474 C1607 ) \nC1474_=_C1608( C1474 C1608 ) C1474_=_C1609( C1474 C1609 ) C1474_=_C1611( C1474 C1611 ) C1474_=_C1612( C1474 C1612 ) C1474_=_C1613( C1474 C1613 ) C1480_=_C1571( C1480 C1571 ) \nC1480_=_C1643( C1480 C1643 ) C1480_=_C1844( C1480 C1844 ) C1480_=_C1942( C1480 C1942 ) C1480_=_C1963( C1480 C1963 ) C1480_=_C2136( C1480 C2136 ) C1480_=_C2137( C1480 C2137 ) \nC1480_=_C2139( C1480 C2139 ) C1480_=_C2140( C1480 C2140 ) C1480_=_C2141( C1480 C2141 ) C1480_=_C2142( C1480 C2142 ) C1480_=_C2143( C1480 C2143 ) C1480_=_C2144( C1480 C2144 ) \nC1480_=_C2145( C1480 C2145 ) C1480_=_C2146( C1480 C2146 ) C1480_=_C2147( C1480 C2147 ) C1480_=_C2150( C1480 C2150 ) C1480_=_C2151( C1480 C2151 ) C1480_=_C2152( C1480 C2152 ) \nC1524_=_C1530( C1524 C1530 ) C1524_=_C1535( C1524 C1535 ) C1524_=_C1538( C1524 C1538 ) C1524_=_C1542( C1524 C1542 ) C1524_=_C1545( C1524 C1545 ) C1524_=_C1593( C1524 C1593 ) \nC1524_=_C1594( C1524 C1594 ) C1524_=_C1595( C1524 C1595 ) C1524_=_C1596( C1524 C1596 ) C1524_=_C1597( C1524 C1597 ) C1524_=_C1598( C1524 C1598 ) C1524_=_C1599( C1524 C1599 ) \nC1524_=_C1600( C1524 C1600 ) C1524_=_C1602( C1524 C1602 ) C1524_=_C1603( C1524 C1603 ) C1524_=_C1606( C1524 C1606 ) C1524_=_C1607( C1524 C1607 ) C1524_=_C1608( C1524 C1608 ) \nC1524_=_C1609( C1524 C1609 ) C1524_=_C1611( C1524 C1611 ) C1524_=_C1612( C1524 C1612 ) C1524_=_C1613( C1524 C1613 ) C1530_=_C1535( C1530 C1535 ) C1530_=_C1538( C1530 C1538 ) \nC1530_=_C1542( C1530 C1542 ) C1530_=_C1545( C1530 C1545 ) C1530_=_C1624( C1530 C1624 ) C1530_=_C2079( C1530 C2079 ) C1530_=_C2175( C1530 C2175 ) C1530_=_C2394( C1530 C2394 ) \nC1530_=_C2601( C1530 C2601 ) C1530_=_C2720( C1530 C2720 ) C1530_=_C2962( C1530 C2962 ) C1530_=_C3098( C1530 C3098 ) C1530_=_C3185( C1530 C3185 ) C1530_=_C3267( C1530 C3267 ) \nC1530_=_C3268( C1530 C3268 ) C1530_=_C3271( C1530 C3271 ) C1530_=_C3272( C1530 C3272 ) C1530_=_C3273( C1530 C3273 ) C1530_=_C3274( C1530 C3274 ) C1530_=_C3275( C1530 C3275 ) \nC1530_=_C3276( C1530 C3276 ) C1530_=_C3278( C1530 C3278 ) C1530_=_C3279( C1530 C3279 ) C1530_=_C3280( C1530 C3280 ) C1535_=_C1538( C1535 C1538 ) C1535_=_C1542( C1535 C1542 ) \nC1535_=_C1545( C1535 C1545 ) C1535_=_C2345( C1535 C2345 ) C1535_=_C2396( C1535 C2396 ) C1535_=_C2433( C1535 C2433 ) C1535_=_C2964( C1535 C2964 ) C1535_=_C3086( C1535 C3086 ) \nC1535_=_C3170( C1535 C3170 ) C1535_=_C3188( C1535 C3188 ) C1535_=_C3440( C1535 C3440 ) C1535_=_C3488( C1535 C3488 ) C1535_=_C3489( C1535 C3489 ) C1535_=_C3490( C1535 C3490 ) \nC1535_=_C3491( C1535 C3491 ) C1535_=_C3492( C1535 C3492 ) C1535_=_C3493( C1535 C3493 ) C1535_=_C3495( C1535 C3495 ) C1535_=_C3496( C1535 C3496 ) C1538_=_C1542( C1538 C1542 ) \nC1538_=_C1545( C1538 C1545 ) C1538_=_C1913( C1538 C1913 ) C1538_=_C2397( C1538 C2397 ) C1538_=_C2434( C1538 C2434 ) C1538_=_C2965( C1538 C2965 ) C1538_=_C3027( C1538 C3027 ) \nC1538_=_C3087( C1538 C3087 ) C1538_=_C3441( C1538 C3441 ) C1538_=_C3572( C1538 C3572 ) C1538_=_C3573( C1538 C3573 ) C1538_=_C3575( C1538 C3575 ) C1542_=_C1545( C1542 C1545 ) \nC1542_=_C2399( C1542 C2399 ) C1542_=_C2534( C1542 C2534 ) C1542_=_C2782( C1542 C2782 ) C1542_=_C2970( C1542 C2970 ) C1542_=_C2979( C1542 C2979 ) C1542_=_C3393( C1542 C3393 ) \nC1542_=_C3630( C1542 C3630 ) C1542_=_C3638( C1542 C3638 ) C1542_=_C3790( C1542 C3790 ) C1542_=_C3882( C1542 C3882 ) C1542_=_C3962( C1542 C3962 ) C1542_=_C3963( C1542 C3963 ) \nC1545_=_C1591( C1545 C1591 ) C1545_=_C1859( C1545 C1859 ) C1545_=_C1975( C1545 C1975 ) C1545_=_C2213( C1545 C2213 ) C1545_=_C2402( C1545 C2402 ) C1545_=_C2593( C1545 C2593 ) \nC1545_=_C2851(</w:t>
      </w:r>
    </w:p>
    <w:p>
      <w:pPr>
        <w:pStyle w:val="PreformattedText"/>
        <w:bidi w:val="0"/>
        <w:spacing w:before="0" w:after="0"/>
        <w:jc w:val="left"/>
        <w:rPr/>
      </w:pPr>
      <w:r>
        <w:rPr/>
        <w:t xml:space="preserve"> </w:t>
      </w:r>
      <w:r>
        <w:rPr/>
        <w:t>C1545 C2851 ) C1545_=_C2974( C1545 C2974 ) C1545_=_C3047( C1545 C3047 ) C1545_=_C3118( C1545 C3118 ) C1545_=_C3647( C1545 C3647 ) C1545_=_C3893( C1545 C3893 ) \nC1545_=_C3914( C1545 C3914 ) C1545_=_C4016( C1545 C4016 ) C1545_=_C4083( C1545 C4083 ) C1551_=_C1618( C1551 C1618 ) C1551_=_C1722( C1551 C1722 ) C1551_=_C2316( C1551 C2316 ) \nC1551_=_C2317( C1551 C2317 ) C1551_=_C2318( C1551 C2318 ) C1551_=_C2319( C1551 C2319 ) C1551_=_C2321( C1551 C2321 ) C1551_=_C2322( C1551 C2322 ) C1551_=_C2323( C1551 C2323 ) \nC1551_=_C2324( C1551 C2324 ) C1551_=_C2326( C1551 C2326 ) C1551_=_C2329( C1551 C2329 ) C1551_=_C2330( C1551 C2330 ) C1551_=_C2331( C1551 C2331 ) C1551_=_C2332( C1551 C2332 ) \nC1551_=_C2333( C1551 C2333 ) C1571_=_C1574( C1571 C1574 ) C1571_=_C1576( C1571 C1576 ) C1571_=_C1587( C1571 C1587 ) C1571_=_C1590( C1571 C1590 ) C1571_=_C1591( C1571 C1591 ) \nC1571_=_C1643( C1571 C1643 ) C1571_=_C1844( C1571 C1844 ) C1571_=_C1942( C1571 C1942 ) C1571_=_C1963( C1571 C1963 ) C1571_=_C2136( C1571 C2136 ) C1571_=_C2137( C1571 C2137 ) \nC1571_=_C2139( C1571 C2139 ) C1571_=_C2140( C1571 C2140 ) C1571_=_C2141( C1571 C2141 ) C1571_=_C2142( C1571 C2142 ) C1571_=_C2143( C1571 C2143 ) C1571_=_C2144( C1571 C2144 ) \nC1571_=_C2145( C1571 C2145 ) C1571_=_C2146( C1571 C2146 ) C1571_=_C2147( C1571 C2147 ) C1571_=_C2150( C1571 C2150 ) C1571_=_C2151( C1571 C2151 ) C1571_=_C2152( C1571 C2152 ) \nC1574_=_C1576( C1574 C1576 ) C1574_=_C1587( C1574 C1587 ) C1574_=_C1590( C1574 C1590 ) C1574_=_C1591( C1574 C1591 ) C1574_=_C1661( C1574 C1661 ) C1574_=_C1781( C1574 C1781 ) \nC1574_=_C2233( C1574 C2233 ) C1574_=_C2358( C1574 C2358 ) C1574_=_C2426( C1574 C2426 ) C1574_=_C2427( C1574 C2427 ) C1574_=_C2428( C1574 C2428 ) C1574_=_C2429( C1574 C2429 ) \nC1574_=_C2430( C1574 C2430 ) C1574_=_C2431( C1574 C2431 ) C1574_=_C2432( C1574 C2432 ) C1574_=_C2433( C1574 C2433 ) C1574_=_C2434( C1574 C2434 ) C1574_=_C2435( C1574 C2435 ) \nC1574_=_C2436( C1574 C2436 ) C1574_=_C2437( C1574 C2437 ) C1574_=_C2438( C1574 C2438 ) C1574_=_C2440( C1574 C2440 ) C1574_=_C2441( C1574 C2441 ) C1574_=_C2442( C1574 C2442 ) \nC1574_=_C2443( C1574 C2443 ) C1576_=_C1587( C1576 C1587 ) C1576_=_C1590( C1576 C1590 ) C1576_=_C1591( C1576 C1591 ) C1576_=_C1683( C1576 C1683 ) C1576_=_C1847( C1576 C1847 ) \nC1576_=_C1886( C1576 C1886 ) C1576_=_C1965( C1576 C1965 ) C1576_=_C2538( C1576 C2538 ) C1576_=_C2571( C1576 C2571 ) C1576_=_C2572( C1576 C2572 ) C1576_=_C2573( C1576 C2573 ) \nC1576_=_C2574( C1576 C2574 ) C1576_=_C2575( C1576 C2575 ) C1576_=_C2576( C1576 C2576 ) C1576_=_C2577( C1576 C2577 ) C1576_=_C2578( C1576 C2578 ) C1576_=_C2579( C1576 C2579 ) \nC1576_=_C2580( C1576 C2580 ) C1587_=_C1590( C1587 C1590 ) C1587_=_C1591( C1587 C1591 ) C1587_=_C2017( C1587 C2017 ) C1587_=_C2243( C1587 C2243 ) C1587_=_C2287( C1587 C2287 ) \nC1587_=_C2370( C1587 C2370 ) C1587_=_C2550( C1587 C2550 ) C1587_=_C3160( C1587 C3160 ) C1587_=_C3214( C1587 C3214 ) C1587_=_C3229( C1587 C3229 ) C1587_=_C3257( C1587 C3257 ) \nC1587_=_C3343( C1587 C3343 ) C1587_=_C3543( C1587 C3543 ) C1587_=_C3602( C1587 C3602 ) C1587_=_C3617( C1587 C3617 ) C1587_=_C3797( C1587 C3797 ) C1587_=_C3815( C1587 C3815 ) \nC1587_=_C3841( C1587 C3841 ) C1587_=_C3896( C1587 C3896 ) C1587_=_C3898( C1587 C3898 ) C1587_=_C3899( C1587 C3899 ) C1590_=_C1591( C1590 C1591 ) C1590_=_C1636( C1590 C1636 ) \nC1590_=_C1734( C1590 C1734 ) C1590_=_C1815( C1590 C1815 ) C1590_=_C1858( C1590 C1858 ) C1590_=_C1974( C1590 C1974 ) C1590_=_C1999( C1590 C1999 ) C1590_=_C2187( C1590 C2187 ) \nC1590_=_C2401( C1590 C2401 ) C1590_=_C2536( C1590 C2536 ) C1590_=_C2592( C1590 C2592 ) C1590_=_C2611( C1590 C2611 ) C1590_=_C2698( C1590 C2698 ) C1590_=_C2731( C1590 C2731 ) \nC1590_=_C2878( C1590 C2878 ) C1590_=_C3109( C1590 C3109 ) C1590_=_C3374( C1590 C3374 ) C1590_=_C3437( C1590 C3437 ) C1590_=_C3646( C1590 C3646 ) C1590_=_C3746( C1590 C3746 ) \nC1590_=_C4082( C1590 C4082 ) C1591_=_C1859( C1591 C1859 ) C1591_=_C1975( C1591 C1975 ) C1591_=_C2213( C1591 C2213 ) C1591_=_C2402( C1591 C2402 ) C1591_=_C2593( C1591 C2593 ) \nC1591_=_C2851( C1591 C2851 ) C1591_=_C2974( C1591 C2974 ) C1591_=_C3047( C1591 C3047 ) C1591_=_C3118( C1591 C3118 ) C1591_=_C3647( C1591 C3647 ) C1591_=_C3893( C1591 C3893 ) \nC1591_=_C3914( C1591 C3914 ) C1591_=_C4016( C1591 C4016 ) C1591_=_C4083( C1591 C4083 ) C1593_=_C1594( C1593 C1594 ) C1593_=_C1595( C1593 C1595 ) C1593_=_C1596( C1593 C1596 ) \nC1593_=_C1597( C1593 C1597 ) C1593_=_C1598( C1593 C1598 ) C1593_=_C1599( C1593 C1599 ) C1593_=_C1600( C1593 C1600 ) C1593_=_C1602( C1593 C1602 ) C1593_=_C1603( C1593 C1603 ) \nC1593_=_C1606( C1593 C1606 ) C1593_=_C1607( C1593 C1607 ) C1593_=_C1608( C1593 C1608 ) C1593_=_C1609( C1593 C1609 ) C1593_=_C1611( C1593 C1611 ) C1593_=_C1612( C1593 C1612 ) \nC1593_=_C1613( C1593 C1613 ) C1593_=_C1702( C1593 C1702 ) C1593_=_C1712( C1593 C1712 ) C1594_=_C1595( C1594 C1595 ) C1594_=_C1596( C1594 C1596 ) C1594_=_C1597( C1594 C1597 ) \nC1594_=_C1598( C1594 C1598 ) C1594_=_C1599( C1594 C1599 ) C1594_=_C1600( C1594 C1600 ) C1594_=_C1602( C1594 C1602 ) C1594_=_C1603( C1594 C1603 ) C1594_=_C1606( C1594 C1606 ) \nC1594_=_C1607( C1594 C1607 ) C1594_=_C1608( C1594 C1608 ) C1594_=_C1609( C1594 C1609 ) C1594_=_C1611( C1594 C1611 ) C1594_=_C1612( C1594 C1612 ) C1594_=_C1613( C1594 C1613 ) \nC1595_=_C1596( C1595 C1596 ) C1595_=_C1597( C1595 C1597 ) C1595_=_C1598( C1595 C1598 ) C1595_=_C1599( C1595 C1599 ) C1595_=_C1600( C1595 C1600 ) C1595_=_C1602( C1595 C1602 ) \nC1595_=_C1603( C1595 C1603 ) C1595_=_C1606( C1595 C1606 ) C1595_=_C1607( C1595 C1607 ) C1595_=_C1608( C1595 C1608 ) C1595_=_C1609( C1595 C1609 ) C1595_=_C1611( C1595 C1611 ) \nC1595_=_C1612( C1595 C1612 ) C1595_=_C1613( C1595 C1613 ) C1595_=_C2297( C1595 C2297 ) C1595_=_C2308( C1595 C2308 ) C1596_=_C1597( C1596 C1597 ) C1596_=_C1598( C1596 C1598 ) \nC1596_=_C1599( C1596 C1599 ) C1596_=_C1600( C1596 C1600 ) C1596_=_C1602( C1596 C1602 ) C1596_=_C1603( C1596 C1603 ) C1596_=_C1606( C1596 C1606 ) C1596_=_C1607( C1596 C1607 ) \nC1596_=_C1608( C1596 C1608 ) C1596_=_C1609( C1596 C1609 ) C1596_=_C1611( C1596 C1611 ) C1596_=_C1612( C1596 C1612 ) C1596_=_C1613( C1596 C1613 ) C1596_=_C2394( C1596 C2394 ) \nC1596_=_C2396( C1596 C2396 ) C1596_=_C2397( C1596 C2397 ) C1596_=_C2399( C1596 C2399 ) C1596_=_C2401( C1596 C2401 ) C1596_=_C2402( C1596 C2402 ) C1597_=_C1598( C1597 C1598 ) \nC1597_=_C1599( C1597 C1599 ) C1597_=_C1600( C1597 C1600 ) C1597_=_C1602( C1597 C1602 ) C1597_=_C1603( C1597 C1603 ) C1597_=_C1606( C1597 C1606 ) C1597_=_C1607( C1597 C1607 ) \nC1597_=_C1608( C1597 C1608 ) C1597_=_C1609( C1597 C1609 ) C1597_=_C1611( C1597 C1611 ) C1597_=_C1612( C1597 C1612 ) C1597_=_C1613( C1597 C1613 ) C1597_=_C2700( C1597 C2700 ) \nC1598_=_C1599( C1598 C1599 ) C1598_=_C1600( C1598 C1600 ) C1598_=_C1602( C1598 C1602 ) C1598_=_C1603( C1598 C1603 ) C1598_=_C1606( C1598 C1606 ) C1598_=_C1607( C1598 C1607 ) \nC1598_=_C1608( C1598 C1608 ) C1598_=_C1609( C1598 C1609 ) C1598_=_C1611( C1598 C1611 ) C1598_=_C1612( C1598 C1612 ) C1598_=_C1613( C1598 C1613 ) C1599_=_C1600( C1599 C1600 ) \nC1599_=_C1602( C1599 C1602 ) C1599_=_C1603( C1599 C1603 ) C1599_=_C1606( C1599 C1606 ) C1599_=_C1607( C1599 C1607 ) C1599_=_C1608( C1599 C1608 ) C1599_=_C1609( C1599 C1609 ) \nC1599_=_C1611( C1599 C1611 ) C1599_=_C1612( C1599 C1612 ) C1599_=_C1613( C1599 C1613 ) C1599_=_C2139( C1599 C2139 ) C1599_=_C2962( C1599 C2962 ) C1599_=_C2964( C1599 C2964 ) \nC1599_=_C2965( C1599 C2965 ) C1599_=_C2970( C1599 C2970 ) C1599_=_C2974( C1599 C2974 ) C1599_=_C2976( C1599 C2976 ) C1600_=_C1602( C1600 C1602 ) C1600_=_C1603( C1600 C1603 ) \nC1600_=_C1606( C1600 C1606 ) C1600_=_C1607( C1600 C1607 ) C1600_=_C1608( C1600 C1608 ) C1600_=_C1609( C1600 C1609 ) C1600_=_C1611( C1600 C1611 ) C1600_=_C1612( C1600 C1612 ) \nC1600_=_C1613( C1600 C1613 ) C1602_=_C1603( C1602 C1603 ) C1602_=_C1606( C1602 C1606 ) C1602_=_C1607( C1602 C1607 ) C1602_=_C1608( C1602 C1608 ) C1602_=_C1609( C1602 C1609 ) \nC1602_=_C1611( C1602 C1611 ) C1602_=_C1612( C1602 C1612 ) C1602_=_C1613( C1602 C1613 ) C1602_=_C2840( C1602 C2840 ) C1602_=_C3288( C1602 C3288 ) C1602_=_C3293( C1602 C3293 ) \nC1603_=_C1606( C1603 C1606 ) C1603_=_C1607( C1603 C1607 ) C1603_=_C1608( C1603 C1608 ) C1603_=_C1609( C1603 C1609 ) C1603_=_C1611( C1603 C1611 ) C1603_=_C1612( C1603 C1612 ) \nC1603_=_C1613( C1603 C1613 ) C1603_=_C2430( C1603 C2430 ) C1603_=_C3343( C1603 C3343 ) C1606_=_C1607( C1606 C1607 ) C1606_=_C1608( C1606 C1608 ) C1606_=_C1609( C1606 C1609 ) \nC1606_=_C1611( C1606 C1611 ) C1606_=_C1612( C1606 C1612 ) C1606_=_C1613( C1606 C1613 ) C1606_=_C3112( C1606 C3112 ) C1606_=_C3689( C1606 C3689 ) C1607_=_C1608( C1607 C1608 ) \nC1607_=_C1609( C1607 C1609 ) C1607_=_C1611( C1607 C1611 ) C1607_=_C1612( C1607 C1612 ) C1607_=_C1613( C1607 C1613 ) C1607_=_C2202( C1607 C2202 ) C1607_=_C3143( C1607 C3143 ) \nC1608_=_C1609( C1608 C1609 ) C1608_=_C1611( C1608 C1611 ) C1608_=_C1612( C1608 C1612 ) C1608_=_C1613( C1608 C1613 ) C1608_=_C2144( C1608 C2144 ) C1609_=_C1611( C1609 C1611 ) \nC1609_=_C1612( C1609 C1612 ) C1609_=_C1613( C1609 C1613 ) C1609_=_C2456( C1609 C2456 ) C1609_=_C3909( C1609 C3909 ) C1611_=_C1612( C1611 C1612 ) C1611_=_C1613( C1611 C1613 ) \nC1611_=_C3278( C1611 C3278 ) C1612_=_C1613( C1612 C1613 ) C1612_=_C3279( C1612 C3279 ) C1612_=_C3495( C1612 C3495 ) C1612_=_C3575( C1612 C3575 ) C1612_=_C3963( C1612 C3963 ) \nC1612_=_C4016( C1612 C4016 ) C1618_=_C1624( C1618 C1624 ) C1618_=_C1636( C1618 C1636 ) C1618_=_C1637( C1618 C1637 ) C1618_=_C1722( C1618 C1722 ) C1618_=_C2316( C1618 C2316 ) \nC1618_=_C2317( C1618 C2317 ) C1618_=_C2318( C1618 C2318 ) C1618_=_C2319( C1618 C2319 ) C1618_=_C2321( C1618 C2321 ) C1618_=_C2322( C1618 C2322 ) C1618_=_C2323( C1618 C2323 ) \nC1618_=_C2324( C1618 C2324 ) C1618_=_C2326( C1618 C2326 ) C1618_=_C2329( C1618 C2329 ) C1618_=_C2330( C1618 C2330 ) C1618_=_C2331( C1618 C2331 ) C1618_=_C2332( C1618 C2332 ) \nC1618_=_C2333( C1618 C2333 ) C1624_=_C1636( C1624 C1636 ) C1624_=_C1637(</w:t>
      </w:r>
    </w:p>
    <w:p>
      <w:pPr>
        <w:pStyle w:val="PreformattedText"/>
        <w:bidi w:val="0"/>
        <w:spacing w:before="0" w:after="0"/>
        <w:jc w:val="left"/>
        <w:rPr/>
      </w:pPr>
      <w:r>
        <w:rPr/>
        <w:t xml:space="preserve"> </w:t>
      </w:r>
      <w:r>
        <w:rPr/>
        <w:t>C1624 C1637 ) C1624_=_C2079( C1624 C2079 ) C1624_=_C2175( C1624 C2175 ) C1624_=_C2394( C1624 C2394 ) \nC1624_=_C2601( C1624 C2601 ) C1624_=_C2720( C1624 C2720 ) C1624_=_C2962( C1624 C2962 ) C1624_=_C3098( C1624 C3098 ) C1624_=_C3185( C1624 C3185 ) C1624_=_C3267( C1624 C3267 ) \nC1624_=_C3268( C1624 C3268 ) C1624_=_C3271( C1624 C3271 ) C1624_=_C3272( C1624 C3272 ) C1624_=_C3273( C1624 C3273 ) C1624_=_C3274( C1624 C3274 ) C1624_=_C3275( C1624 C3275 ) \nC1624_=_C3276( C1624 C3276 ) C1624_=_C3278( C1624 C3278 ) C1624_=_C3279( C1624 C3279 ) C1624_=_C3280( C1624 C3280 ) C1636_=_C1637( C1636 C1637 ) C1636_=_C1734( C1636 C1734 ) \nC1636_=_C1815( C1636 C1815 ) C1636_=_C1858( C1636 C1858 ) C1636_=_C1974( C1636 C1974 ) C1636_=_C1999( C1636 C1999 ) C1636_=_C2187( C1636 C2187 ) C1636_=_C2401( C1636 C2401 ) \nC1636_=_C2536( C1636 C2536 ) C1636_=_C2592( C1636 C2592 ) C1636_=_C2611( C1636 C2611 ) C1636_=_C2698( C1636 C2698 ) C1636_=_C2731( C1636 C2731 ) C1636_=_C2878( C1636 C2878 ) \nC1636_=_C3109( C1636 C3109 ) C1636_=_C3374( C1636 C3374 ) C1636_=_C3437( C1636 C3437 ) C1636_=_C3646( C1636 C3646 ) C1636_=_C3746( C1636 C3746 ) C1636_=_C4082( C1636 C4082 ) \nC1637_=_C2250( C1637 C2250 ) C1637_=_C2498( C1637 C2498 ) C1637_=_C2976( C1637 C2976 ) C1637_=_C3264( C1637 C3264 ) C1637_=_C3362( C1637 C3362 ) C1637_=_C3610( C1637 C3610 ) \nC1637_=_C3727( C1637 C3727 ) C1637_=_C3795( C1637 C3795 ) C1637_=_C3839( C1637 C3839 ) C1637_=_C3934( C1637 C3934 ) C1637_=_C4022( C1637 C4022 ) C1637_=_C4068( C1637 C4068 ) \nC1643_=_C1655( C1643 C1655 ) C1643_=_C1844( C1643 C1844 ) C1643_=_C1942( C1643 C1942 ) C1643_=_C1963( C1643 C1963 ) C1643_=_C2136( C1643 C2136 ) C1643_=_C2137( C1643 C2137 ) \nC1643_=_C2139( C1643 C2139 ) C1643_=_C2140( C1643 C2140 ) C1643_=_C2141( C1643 C2141 ) C1643_=_C2142( C1643 C2142 ) C1643_=_C2143( C1643 C2143 ) C1643_=_C2144( C1643 C2144 ) \nC1643_=_C2145( C1643 C2145 ) C1643_=_C2146( C1643 C2146 ) C1643_=_C2147( C1643 C2147 ) C1643_=_C2150( C1643 C2150 ) C1643_=_C2151( C1643 C2151 ) C1643_=_C2152( C1643 C2152 ) \nC1655_=_C2039( C1655 C2039 ) C1655_=_C2308( C1655 C2308 ) C1655_=_C2684( C1655 C2684 ) C1655_=_C3042( C1655 C3042 ) C1655_=_C3313( C1655 C3313 ) C1655_=_C3544( C1655 C3544 ) \nC1655_=_C3689( C1655 C3689 ) C1655_=_C3880( C1655 C3880 ) C1655_=_C3888( C1655 C3888 ) C1655_=_C3909( C1655 C3909 ) C1655_=_C3910( C1655 C3910 ) C1655_=_C3911( C1655 C3911 ) \nC1655_=_C3912( C1655 C3912 ) C1655_=_C3913( C1655 C3913 ) C1655_=_C3914( C1655 C3914 ) C1655_=_C3916( C1655 C3916 ) C1655_=_C3917( C1655 C3917 ) C1661_=_C1662( C1661 C1662 ) \nC1661_=_C1781( C1661 C1781 ) C1661_=_C2233( C1661 C2233 ) C1661_=_C2358( C1661 C2358 ) C1661_=_C2426( C1661 C2426 ) C1661_=_C2427( C1661 C2427 ) C1661_=_C2428( C1661 C2428 ) \nC1661_=_C2429( C1661 C2429 ) C1661_=_C2430( C1661 C2430 ) C1661_=_C2431( C1661 C2431 ) C1661_=_C2432( C1661 C2432 ) C1661_=_C2433( C1661 C2433 ) C1661_=_C2434( C1661 C2434 ) \nC1661_=_C2435( C1661 C2435 ) C1661_=_C2436( C1661 C2436 ) C1661_=_C2437( C1661 C2437 ) C1661_=_C2438( C1661 C2438 ) C1661_=_C2440( C1661 C2440 ) C1661_=_C2441( C1661 C2441 ) \nC1661_=_C2442( C1661 C2442 ) C1661_=_C2443( C1661 C2443 ) C1662_=_C2028( C1662 C2028 ) C1662_=_C2297( C1662 C2297 ) C1662_=_C2444( C1662 C2444 ) C1662_=_C2445( C1662 C2445 ) \nC1662_=_C2447( C1662 C2447 ) C1662_=_C2448( C1662 C2448 ) C1662_=_C2449( C1662 C2449 ) C1662_=_C2450( C1662 C2450 ) C1662_=_C2451( C1662 C2451 ) C1662_=_C2456( C1662 C2456 ) \nC1662_=_C2457( C1662 C2457 ) C1662_=_C2458( C1662 C2458 ) C1662_=_C2461( C1662 C2461 ) C1662_=_C2462( C1662 C2462 ) C1683_=_C1847( C1683 C1847 ) C1683_=_C1886( C1683 C1886 ) \nC1683_=_C1965( C1683 C1965 ) C1683_=_C2538( C1683 C2538 ) C1683_=_C2571( C1683 C2571 ) C1683_=_C2572( C1683 C2572 ) C1683_=_C2573( C1683 C2573 ) C1683_=_C2574( C1683 C2574 ) \nC1683_=_C2575( C1683 C2575 ) C1683_=_C2576( C1683 C2576 ) C1683_=_C2577( C1683 C2577 ) C1683_=_C2578( C1683 C2578 ) C1683_=_C2579( C1683 C2579 ) C1683_=_C2580( C1683 C2580 ) \nC1702_=_C1712( C1702 C1712 ) C1702_=_C2465( C1702 C2465 ) C1702_=_C2627( C1702 C2627 ) C1702_=_C2693( C1702 C2693 ) C1702_=_C2933( C1702 C2933 ) C1702_=_C3136( C1702 C3136 ) \nC1702_=_C3137( C1702 C3137 ) C1702_=_C3138( C1702 C3138 ) C1702_=_C3139( C1702 C3139 ) C1702_=_C3140( C1702 C3140 ) C1702_=_C3142( C1702 C3142 ) C1702_=_C3143( C1702 C3143 ) \nC1702_=_C3144( C1702 C3144 ) C1702_=_C3147( C1702 C3147 ) C1702_=_C3150( C1702 C3150 ) C1712_=_C2125( C1712 C2125 ) C1712_=_C3230( C1712 C3230 ) C1712_=_C3258( C1712 C3258 ) \nC1712_=_C3288( C1712 C3288 ) C1712_=_C3355( C1712 C3355 ) C1712_=_C3603( C1712 C3603 ) C1712_=_C3707( C1712 C3707 ) C1712_=_C3775( C1712 C3775 ) C1712_=_C3849( C1712 C3849 ) \nC1712_=_C3901( C1712 C3901 ) C1712_=_C3902( C1712 C3902 ) C1712_=_C3903( C1712 C3903 ) C1712_=_C3904( C1712 C3904 ) C1712_=_C3906( C1712 C3906 ) C1712_=_C3908( C1712 C3908 ) \nC1722_=_C1734( C1722 C1734 ) C1722_=_C2316( C1722 C2316 ) C1722_=_C2317( C1722 C2317 ) C1722_=_C2318( C1722 C2318 ) C1722_=_C2319( C1722 C2319 ) C1722_=_C2321( C1722 C2321 ) \nC1722_=_C2322( C1722 C2322 ) C1722_=_C2323( C1722 C2323 ) C1722_=_C2324( C1722 C2324 ) C1722_=_C2326( C1722 C2326 ) C1722_=_C2329( C1722 C2329 ) C1722_=_C2330( C1722 C2330 ) \nC1722_=_C2331( C1722 C2331 ) C1722_=_C2332( C1722 C2332 ) C1722_=_C2333( C1722 C2333 ) C1734_=_C1815( C1734 C1815 ) C1734_=_C1858( C1734 C1858 ) C1734_=_C1974( C1734 C1974 ) \nC1734_=_C1999( C1734 C1999 ) C1734_=_C2187( C1734 C2187 ) C1734_=_C2401( C1734 C2401 ) C1734_=_C2536( C1734 C2536 ) C1734_=_C2592( C1734 C2592 ) C1734_=_C2611( C1734 C2611 ) \nC1734_=_C2698( C1734 C2698 ) C1734_=_C2731( C1734 C2731 ) C1734_=_C2878( C1734 C2878 ) C1734_=_C3109( C1734 C3109 ) C1734_=_C3374( C1734 C3374 ) C1734_=_C3437( C1734 C3437 ) \nC1734_=_C3646( C1734 C3646 ) C1734_=_C3746( C1734 C3746 ) C1734_=_C4082( C1734 C4082 ) C1774_=_C1778( C1774 C1778 ) C1774_=_C2228( C1774 C2228 ) C1774_=_C2441( C1774 C2441 ) \nC1774_=_C2849( C1774 C2849 ) C1774_=_C2926( C1774 C2926 ) C1774_=_C3092( C1774 C3092 ) C1774_=_C3380( C1774 C3380 ) C1774_=_C3446( C1774 C3446 ) C1774_=_C3465( C1774 C3465 ) \nC1774_=_C3801( C1774 C3801 ) C1774_=_C3876( C1774 C3876 ) C1774_=_C3983( C1774 C3983 ) C1774_=_C4011( C1774 C4011 ) C1774_=_C4048( C1774 C4048 ) C1774_=_C4050( C1774 C4050 ) \nC1774_=_C4051( C1774 C4051 ) C1774_=_C4052( C1774 C4052 ) C1774_=_C4053( C1774 C4053 ) C1778_=_C3048( C1778 C3048 ) C1778_=_C3263( C1778 C3263 ) C1778_=_C3468( C1778 C3468 ) \nC1778_=_C3609( C1778 C3609 ) C1778_=_C3804( C1778 C3804 ) C1778_=_C3894( C1778 C3894 ) C1778_=_C4051( C1778 C4051 ) C1778_=_C4055( C1778 C4055 ) C1778_=_C4061( C1778 C4061 ) \nC1778_=_C4075( C1778 C4075 ) C1778_=_C4083( C1778 C4083 ) C1778_=_C4085( C1778 C4085 ) C1780_=_C1781( C1780 C1781 ) C1780_=_C1783( C1780 C1783 ) C1780_=_C1784( C1780 C1784 ) \nC1780_=_C1785( C1780 C1785 ) C1780_=_C1786( C1780 C1786 ) C1780_=_C1787( C1780 C1787 ) C1780_=_C1789( C1780 C1789 ) C1780_=_C1790( C1780 C1790 ) C1780_=_C1792( C1780 C1792 ) \nC1780_=_C1793( C1780 C1793 ) C1780_=_C1794( C1780 C1794 ) C1780_=_C1798( C1780 C1798 ) C1780_=_C2385( C1780 C2385 ) C1781_=_C1783( C1781 C1783 ) C1781_=_C1784( C1781 C1784 ) \nC1781_=_C1785( C1781 C1785 ) C1781_=_C1786( C1781 C1786 ) C1781_=_C1787( C1781 C1787 ) C1781_=_C1789( C1781 C1789 ) C1781_=_C1790( C1781 C1790 ) C1781_=_C1792( C1781 C1792 ) \nC1781_=_C1793( C1781 C1793 ) C1781_=_C1794( C1781 C1794 ) C1781_=_C1798( C1781 C1798 ) C1781_=_C2233( C1781 C2233 ) C1781_=_C2358( C1781 C2358 ) C1781_=_C2426( C1781 C2426 ) \nC1781_=_C2427( C1781 C2427 ) C1781_=_C2428( C1781 C2428 ) C1781_=_C2429( C1781 C2429 ) C1781_=_C2430( C1781 C2430 ) C1781_=_C2431( C1781 C2431 ) C1781_=_C2432( C1781 C2432 ) \nC1781_=_C2433( C1781 C2433 ) C1781_=_C2434( C1781 C2434 ) C1781_=_C2435( C1781 C2435 ) C1781_=_C2436( C1781 C2436 ) C1781_=_C2437( C1781 C2437 ) C1781_=_C2438( C1781 C2438 ) \nC1781_=_C2440( C1781 C2440 ) C1781_=_C2441( C1781 C2441 ) C1781_=_C2442( C1781 C2442 ) C1781_=_C2443( C1781 C2443 ) C1783_=_C1784( C1783 C1784 ) C1783_=_C1785( C1783 C1785 ) \nC1783_=_C1786( C1783 C1786 ) C1783_=_C1787( C1783 C1787 ) C1783_=_C1789( C1783 C1789 ) C1783_=_C1790( C1783 C1790 ) C1783_=_C1792( C1783 C1792 ) C1783_=_C1793( C1783 C1793 ) \nC1783_=_C1794( C1783 C1794 ) C1783_=_C1798( C1783 C1798 ) C1783_=_C2979( C1783 C2979 ) C1784_=_C1785( C1784 C1785 ) C1784_=_C1786( C1784 C1786 ) C1784_=_C1787( C1784 C1787 ) \nC1784_=_C1789( C1784 C1789 ) C1784_=_C1790( C1784 C1790 ) C1784_=_C1792( C1784 C1792 ) C1784_=_C1793( C1784 C1793 ) C1784_=_C1794( C1784 C1794 ) C1784_=_C1798( C1784 C1798 ) \nC1784_=_C2319( C1784 C2319 ) C1784_=_C2428( C1784 C2428 ) C1784_=_C2753( C1784 C2753 ) C1784_=_C3086( C1784 C3086 ) C1784_=_C3087( C1784 C3087 ) C1784_=_C3092( C1784 C3092 ) \nC1784_=_C3093( C1784 C3093 ) C1785_=_C1786( C1785 C1786 ) C1785_=_C1787( C1785 C1787 ) C1785_=_C1789( C1785 C1789 ) C1785_=_C1790( C1785 C1790 ) C1785_=_C1792( C1785 C1792 ) \nC1785_=_C1793( C1785 C1793 ) C1785_=_C1794( C1785 C1794 ) C1785_=_C1798( C1785 C1798 ) C1785_=_C3301( C1785 C3301 ) C1786_=_C1787( C1786 C1787 ) C1786_=_C1789( C1786 C1789 ) \nC1786_=_C1790( C1786 C1790 ) C1786_=_C1792( C1786 C1792 ) C1786_=_C1793( C1786 C1793 ) C1786_=_C1794( C1786 C1794 ) C1786_=_C1798( C1786 C1798 ) C1786_=_C2431( C1786 C2431 ) \nC1786_=_C2756( C1786 C2756 ) C1786_=_C3440( C1786 C3440 ) C1786_=_C3441( C1786 C3441 ) C1786_=_C3446( C1786 C3446 ) C1786_=_C3447( C1786 C3447 ) C1787_=_C1789( C1787 C1789 ) \nC1787_=_C1790( C1787 C1790 ) C1787_=_C1792( C1787 C1792 ) C1787_=_C1793( C1787 C1793 ) C1787_=_C1794( C1787 C1794 ) C1787_=_C1798( C1787 C1798 ) C1787_=_C2322( C1787 C2322 ) \nC1787_=_C3477( C1787 C3477 ) C1789_=_C1790( C1789 C1790 ) C1789_=_C1792( C1789 C1792 ) C1789_=_C1793( C1789 C1793 ) C1789_=_C1794( C1789 C1794 ) C1789_=_C1798( C1789 C1798 ) \nC1789_=_C3513( C1789 C3513 ) C1790_=_C1792( C1790 C1792 ) C1790_=_C1793( C1790 C1793 ) C1790_=_C1794( C1790 C1794 ) C1790_=_C1798(</w:t>
      </w:r>
    </w:p>
    <w:p>
      <w:pPr>
        <w:pStyle w:val="PreformattedText"/>
        <w:bidi w:val="0"/>
        <w:spacing w:before="0" w:after="0"/>
        <w:jc w:val="left"/>
        <w:rPr/>
      </w:pPr>
      <w:r>
        <w:rPr/>
        <w:t xml:space="preserve"> </w:t>
      </w:r>
      <w:r>
        <w:rPr/>
        <w:t>C1790 C1798 ) C1790_=_C3552( C1790 C3552 ) \nC1792_=_C1793( C1792 C1793 ) C1792_=_C1794( C1792 C1794 ) C1792_=_C1798( C1792 C1798 ) C1792_=_C2062( C1792 C2062 ) C1792_=_C2085( C1792 C2085 ) C1792_=_C2224( C1792 C2224 ) \nC1792_=_C2385( C1792 C2385 ) C1792_=_C2991( C1792 C2991 ) C1792_=_C3255( C1792 C3255 ) C1792_=_C3301( C1792 C3301 ) C1792_=_C3477( C1792 C3477 ) C1792_=_C3513( C1792 C3513 ) \nC1792_=_C3552( C1792 C3552 ) C1792_=_C3601( C1792 C3601 ) C1792_=_C3679( C1792 C3679 ) C1792_=_C3752( C1792 C3752 ) C1792_=_C3753( C1792 C3753 ) C1792_=_C3757( C1792 C3757 ) \nC1793_=_C1794( C1793 C1794 ) C1793_=_C1798( C1793 C1798 ) C1793_=_C2326( C1793 C2326 ) C1793_=_C3753( C1793 C3753 ) C1794_=_C1798( C1794 C1798 ) C1794_=_C2438( C1794 C2438 ) \nC1794_=_C2765( C1794 C2765 ) C1794_=_C3144( C1794 C3144 ) C1794_=_C3491( C1794 C3491 ) C1794_=_C3573( C1794 C3573 ) C1794_=_C3876( C1794 C3876 ) C1794_=_C3877( C1794 C3877 ) \nC1798_=_C3757( C1798 C3757 ) C1815_=_C1858( C1815 C1858 ) C1815_=_C1974( C1815 C1974 ) C1815_=_C1999( C1815 C1999 ) C1815_=_C2187( C1815 C2187 ) C1815_=_C2401( C1815 C2401 ) \nC1815_=_C2536( C1815 C2536 ) C1815_=_C2592( C1815 C2592 ) C1815_=_C2611( C1815 C2611 ) C1815_=_C2698( C1815 C2698 ) C1815_=_C2731( C1815 C2731 ) C1815_=_C2878( C1815 C2878 ) \nC1815_=_C3109( C1815 C3109 ) C1815_=_C3374( C1815 C3374 ) C1815_=_C3437( C1815 C3437 ) C1815_=_C3646( C1815 C3646 ) C1815_=_C3746( C1815 C3746 ) C1815_=_C4082( C1815 C4082 ) \nC1844_=_C1847( C1844 C1847 ) C1844_=_C1858( C1844 C1858 ) C1844_=_C1859( C1844 C1859 ) C1844_=_C1942( C1844 C1942 ) C1844_=_C1963( C1844 C1963 ) C1844_=_C2136( C1844 C2136 ) \nC1844_=_C2137( C1844 C2137 ) C1844_=_C2139( C1844 C2139 ) C1844_=_C2140( C1844 C2140 ) C1844_=_C2141( C1844 C2141 ) C1844_=_C2142( C1844 C2142 ) C1844_=_C2143( C1844 C2143 ) \nC1844_=_C2144( C1844 C2144 ) C1844_=_C2145( C1844 C2145 ) C1844_=_C2146( C1844 C2146 ) C1844_=_C2147( C1844 C2147 ) C1844_=_C2150( C1844 C2150 ) C1844_=_C2151( C1844 C2151 ) \nC1844_=_C2152( C1844 C2152 ) C1847_=_C1858( C1847 C1858 ) C1847_=_C1859( C1847 C1859 ) C1847_=_C1886( C1847 C1886 ) C1847_=_C1965( C1847 C1965 ) C1847_=_C2538( C1847 C2538 ) \nC1847_=_C2571( C1847 C2571 ) C1847_=_C2572( C1847 C2572 ) C1847_=_C2573( C1847 C2573 ) C1847_=_C2574( C1847 C2574 ) C1847_=_C2575( C1847 C2575 ) C1847_=_C2576( C1847 C2576 ) \nC1847_=_C2577( C1847 C2577 ) C1847_=_C2578( C1847 C2578 ) C1847_=_C2579( C1847 C2579 ) C1847_=_C2580( C1847 C2580 ) C1858_=_C1859( C1858 C1859 ) C1858_=_C1974( C1858 C1974 ) \nC1858_=_C1999( C1858 C1999 ) C1858_=_C2187( C1858 C2187 ) C1858_=_C2401( C1858 C2401 ) C1858_=_C2536( C1858 C2536 ) C1858_=_C2592( C1858 C2592 ) C1858_=_C2611( C1858 C2611 ) \nC1858_=_C2698( C1858 C2698 ) C1858_=_C2731( C1858 C2731 ) C1858_=_C2878( C1858 C2878 ) C1858_=_C3109( C1858 C3109 ) C1858_=_C3374( C1858 C3374 ) C1858_=_C3437( C1858 C3437 ) \nC1858_=_C3646( C1858 C3646 ) C1858_=_C3746( C1858 C3746 ) C1858_=_C4082( C1858 C4082 ) C1859_=_C1975( C1859 C1975 ) C1859_=_C2213( C1859 C2213 ) C1859_=_C2402( C1859 C2402 ) \nC1859_=_C2593( C1859 C2593 ) C1859_=_C2851( C1859 C2851 ) C1859_=_C2974( C1859 C2974 ) C1859_=_C3047( C1859 C3047 ) C1859_=_C3118( C1859 C3118 ) C1859_=_C3647( C1859 C3647 ) \nC1859_=_C3893( C1859 C3893 ) C1859_=_C3914( C1859 C3914 ) C1859_=_C4016( C1859 C4016 ) C1859_=_C4083( C1859 C4083 ) C1886_=_C1965( C1886 C1965 ) C1886_=_C2538( C1886 C2538 ) \nC1886_=_C2571( C1886 C2571 ) C1886_=_C2572( C1886 C2572 ) C1886_=_C2573( C1886 C2573 ) C1886_=_C2574( C1886 C2574 ) C1886_=_C2575( C1886 C2575 ) C1886_=_C2576( C1886 C2576 ) \nC1886_=_C2577( C1886 C2577 ) C1886_=_C2578( C1886 C2578 ) C1886_=_C2579( C1886 C2579 ) C1886_=_C2580( C1886 C2580 ) C1913_=_C2397( C1913 C2397 ) C1913_=_C2434( C1913 C2434 ) \nC1913_=_C2965( C1913 C2965 ) C1913_=_C3027( C1913 C3027 ) C1913_=_C3087( C1913 C3087 ) C1913_=_C3441( C1913 C3441 ) C1913_=_C3572( C1913 C3572 ) C1913_=_C3573( C1913 C3573 ) \nC1913_=_C3575( C1913 C3575 ) C1942_=_C1951( C1942 C1951 ) C1942_=_C1963( C1942 C1963 ) C1942_=_C2136( C1942 C2136 ) C1942_=_C2137( C1942 C2137 ) C1942_=_C2139( C1942 C2139 ) \nC1942_=_C2140( C1942 C2140 ) C1942_=_C2141( C1942 C2141 ) C1942_=_C2142( C1942 C2142 ) C1942_=_C2143( C1942 C2143 ) C1942_=_C2144( C1942 C2144 ) C1942_=_C2145( C1942 C2145 ) \nC1942_=_C2146( C1942 C2146 ) C1942_=_C2147( C1942 C2147 ) C1942_=_C2150( C1942 C2150 ) C1942_=_C2151( C1942 C2151 ) C1942_=_C2152( C1942 C2152 ) C1951_=_C2033( C1951 C2033 ) \nC1951_=_C2663( C1951 C2663 ) C1951_=_C2737( C1951 C2737 ) C1951_=_C2871( C1951 C2871 ) C1951_=_C2950( C1951 C2950 ) C1951_=_C3038( C1951 C3038 ) C1951_=_C3112( C1951 C3112 ) \nC1951_=_C3113( C1951 C3113 ) C1951_=_C3114( C1951 C3114 ) C1951_=_C3116( C1951 C3116 ) C1951_=_C3117( C1951 C3117 ) C1951_=_C3118( C1951 C3118 ) C1951_=_C3120( C1951 C3120 ) \nC1951_=_C3121( C1951 C3121 ) C1963_=_C1965( C1963 C1965 ) C1963_=_C1974( C1963 C1974 ) C1963_=_C1975( C1963 C1975 ) C1963_=_C2136( C1963 C2136 ) C1963_=_C2137( C1963 C2137 ) \nC1963_=_C2139( C1963 C2139 ) C1963_=_C2140( C1963 C2140 ) C1963_=_C2141( C1963 C2141 ) C1963_=_C2142( C1963 C2142 ) C1963_=_C2143( C1963 C2143 ) C1963_=_C2144( C1963 C2144 ) \nC1963_=_C2145( C1963 C2145 ) C1963_=_C2146( C1963 C2146 ) C1963_=_C2147( C1963 C2147 ) C1963_=_C2150( C1963 C2150 ) C1963_=_C2151( C1963 C2151 ) C1963_=_C2152( C1963 C2152 ) \nC1965_=_C1974( C1965 C1974 ) C1965_=_C1975( C1965 C1975 ) C1965_=_C2538( C1965 C2538 ) C1965_=_C2571( C1965 C2571 ) C1965_=_C2572( C1965 C2572 ) C1965_=_C2573( C1965 C2573 ) \nC1965_=_C2574( C1965 C2574 ) C1965_=_C2575( C1965 C2575 ) C1965_=_C2576( C1965 C2576 ) C1965_=_C2577( C1965 C2577 ) C1965_=_C2578( C1965 C2578 ) C1965_=_C2579( C1965 C2579 ) \nC1965_=_C2580( C1965 C2580 ) C1974_=_C1975( C1974 C1975 ) C1974_=_C1999( C1974 C1999 ) C1974_=_C2187( C1974 C2187 ) C1974_=_C2401( C1974 C2401 ) C1974_=_C2536( C1974 C2536 ) \nC1974_=_C2592( C1974 C2592 ) C1974_=_C2611( C1974 C2611 ) C1974_=_C2698( C1974 C2698 ) C1974_=_C2731( C1974 C2731 ) C1974_=_C2878( C1974 C2878 ) C1974_=_C3109( C1974 C3109 ) \nC1974_=_C3374( C1974 C3374 ) C1974_=_C3437( C1974 C3437 ) C1974_=_C3646( C1974 C3646 ) C1974_=_C3746( C1974 C3746 ) C1974_=_C4082( C1974 C4082 ) C1975_=_C2213( C1975 C2213 ) \nC1975_=_C2402( C1975 C2402 ) C1975_=_C2593( C1975 C2593 ) C1975_=_C2851( C1975 C2851 ) C1975_=_C2974( C1975 C2974 ) C1975_=_C3047( C1975 C3047 ) C1975_=_C3118( C1975 C3118 ) \nC1975_=_C3647( C1975 C3647 ) C1975_=_C3893( C1975 C3893 ) C1975_=_C3914( C1975 C3914 ) C1975_=_C4016( C1975 C4016 ) C1975_=_C4083( C1975 C4083 ) C1999_=_C2187( C1999 C2187 ) \nC1999_=_C2401( C1999 C2401 ) C1999_=_C2536( C1999 C2536 ) C1999_=_C2592( C1999 C2592 ) C1999_=_C2611( C1999 C2611 ) C1999_=_C2698( C1999 C2698 ) C1999_=_C2731( C1999 C2731 ) \nC1999_=_C2878( C1999 C2878 ) C1999_=_C3109( C1999 C3109 ) C1999_=_C3374( C1999 C3374 ) C1999_=_C3437( C1999 C3437 ) C1999_=_C3646( C1999 C3646 ) C1999_=_C3746( C1999 C3746 ) \nC1999_=_C4082( C1999 C4082 ) C2017_=_C2243( C2017 C2243 ) C2017_=_C2287( C2017 C2287 ) C2017_=_C2370( C2017 C2370 ) C2017_=_C2550( C2017 C2550 ) C2017_=_C3160( C2017 C3160 ) \nC2017_=_C3214( C2017 C3214 ) C2017_=_C3229( C2017 C3229 ) C2017_=_C3257( C2017 C3257 ) C2017_=_C3343( C2017 C3343 ) C2017_=_C3543( C2017 C3543 ) C2017_=_C3602( C2017 C3602 ) \nC2017_=_C3617( C2017 C3617 ) C2017_=_C3797( C2017 C3797 ) C2017_=_C3815( C2017 C3815 ) C2017_=_C3841( C2017 C3841 ) C2017_=_C3896( C2017 C3896 ) C2017_=_C3898( C2017 C3898 ) \nC2017_=_C3899( C2017 C3899 ) C2028_=_C2033( C2028 C2033 ) C2028_=_C2039( C2028 C2039 ) C2028_=_C2297( C2028 C2297 ) C2028_=_C2444( C2028 C2444 ) C2028_=_C2445( C2028 C2445 ) \nC2028_=_C2447( C2028 C2447 ) C2028_=_C2448( C2028 C2448 ) C2028_=_C2449( C2028 C2449 ) C2028_=_C2450( C2028 C2450 ) C2028_=_C2451( C2028 C2451 ) C2028_=_C2456( C2028 C2456 ) \nC2028_=_C2457( C2028 C2457 ) C2028_=_C2458( C2028 C2458 ) C2028_=_C2461( C2028 C2461 ) C2028_=_C2462( C2028 C2462 ) C2033_=_C2039( C2033 C2039 ) C2033_=_C2663( C2033 C2663 ) \nC2033_=_C2737( C2033 C2737 ) C2033_=_C2871( C2033 C2871 ) C2033_=_C2950( C2033 C2950 ) C2033_=_C3038( C2033 C3038 ) C2033_=_C3112( C2033 C3112 ) C2033_=_C3113( C2033 C3113 ) \nC2033_=_C3114( C2033 C3114 ) C2033_=_C3116( C2033 C3116 ) C2033_=_C3117( C2033 C3117 ) C2033_=_C3118( C2033 C3118 ) C2033_=_C3120( C2033 C3120 ) C2033_=_C3121( C2033 C3121 ) \nC2039_=_C2308( C2039 C2308 ) C2039_=_C2684( C2039 C2684 ) C2039_=_C3042( C2039 C3042 ) C2039_=_C3313( C2039 C3313 ) C2039_=_C3544( C2039 C3544 ) C2039_=_C3689( C2039 C3689 ) \nC2039_=_C3880( C2039 C3880 ) C2039_=_C3888( C2039 C3888 ) C2039_=_C3909( C2039 C3909 ) C2039_=_C3910( C2039 C3910 ) C2039_=_C3911( C2039 C3911 ) C2039_=_C3912( C2039 C3912 ) \nC2039_=_C3913( C2039 C3913 ) C2039_=_C3914( C2039 C3914 ) C2039_=_C3916( C2039 C3916 ) C2039_=_C3917( C2039 C3917 ) C2062_=_C2085( C2062 C2085 ) C2062_=_C2224( C2062 C2224 ) \nC2062_=_C2385( C2062 C2385 ) C2062_=_C2991( C2062 C2991 ) C2062_=_C3255( C2062 C3255 ) C2062_=_C3301( C2062 C3301 ) C2062_=_C3477( C2062 C3477 ) C2062_=_C3513( C2062 C3513 ) \nC2062_=_C3552( C2062 C3552 ) C2062_=_C3601( C2062 C3601 ) C2062_=_C3679( C2062 C3679 ) C2062_=_C3752( C2062 C3752 ) C2062_=_C3753( C2062 C3753 ) C2062_=_C3757( C2062 C3757 ) \nC2079_=_C2085( C2079 C2085 ) C2079_=_C2175( C2079 C2175 ) C2079_=_C2394( C2079 C2394 ) C2079_=_C2601( C2079 C2601 ) C2079_=_C2720( C2079 C2720 ) C2079_=_C2962( C2079 C2962 ) \nC2079_=_C3098( C2079 C3098 ) C2079_=_C3185( C2079 C3185 ) C2079_=_C3267( C2079 C3267 ) C2079_=_C3268( C2079 C3268 ) C2079_=_C3271( C2079 C3271 ) C2079_=_C3272( C2079 C3272 ) \nC2079_=_C3273( C2079 C3273 ) C2079_=_C3274( C2079 C3274 ) C2079_=_C3275( C2079 C3275 ) C2079_=_C3276( C2079 C3276 ) C2079_=_C3278( C2079 C3278 ) C2079_=_C3279( C2079 C3279 ) \nC2079_=_C3280( C2079 C3280 ) C2085_=_C2224( C2085 C2224 ) C2085_=_C2385( C2085 C2385 ) C2085_=_C2991( C2085 C2991 ) C2085_=_C3255( C2085 C3255 ) C2085_=_C3301( C2085 C3301 ) \nC2085_=_C3477(</w:t>
      </w:r>
    </w:p>
    <w:p>
      <w:pPr>
        <w:pStyle w:val="PreformattedText"/>
        <w:bidi w:val="0"/>
        <w:spacing w:before="0" w:after="0"/>
        <w:jc w:val="left"/>
        <w:rPr/>
      </w:pPr>
      <w:r>
        <w:rPr/>
        <w:t xml:space="preserve"> </w:t>
      </w:r>
      <w:r>
        <w:rPr/>
        <w:t>C2085 C3477 ) C2085_=_C3513( C2085 C3513 ) C2085_=_C3552( C2085 C3552 ) C2085_=_C3601( C2085 C3601 ) C2085_=_C3679( C2085 C3679 ) C2085_=_C3752( C2085 C3752 ) \nC2085_=_C3753( C2085 C3753 ) C2085_=_C3757( C2085 C3757 ) C2118_=_C2125( C2118 C2125 ) C2118_=_C2128( C2118 C2128 ) C2118_=_C2218( C2118 C2218 ) C2118_=_C2837( C2118 C2837 ) \nC2118_=_C2838( C2118 C2838 ) C2118_=_C2840( C2118 C2840 ) C2118_=_C2841( C2118 C2841 ) C2118_=_C2842( C2118 C2842 ) C2118_=_C2843( C2118 C2843 ) C2118_=_C2846( C2118 C2846 ) \nC2118_=_C2847( C2118 C2847 ) C2118_=_C2848( C2118 C2848 ) C2118_=_C2849( C2118 C2849 ) C2118_=_C2850( C2118 C2850 ) C2118_=_C2851( C2118 C2851 ) C2118_=_C2853( C2118 C2853 ) \nC2118_=_C2854( C2118 C2854 ) C2125_=_C2128( C2125 C2128 ) C2125_=_C3230( C2125 C3230 ) C2125_=_C3258( C2125 C3258 ) C2125_=_C3288( C2125 C3288 ) C2125_=_C3355( C2125 C3355 ) \nC2125_=_C3603( C2125 C3603 ) C2125_=_C3707( C2125 C3707 ) C2125_=_C3775( C2125 C3775 ) C2125_=_C3849( C2125 C3849 ) C2125_=_C3901( C2125 C3901 ) C2125_=_C3902( C2125 C3902 ) \nC2125_=_C3903( C2125 C3903 ) C2125_=_C3904( C2125 C3904 ) C2125_=_C3906( C2125 C3906 ) C2125_=_C3908( C2125 C3908 ) C2128_=_C2212( C2128 C2212 ) C2128_=_C2443( C2128 C2443 ) \nC2128_=_C2850( C2128 C2850 ) C2128_=_C3046( C2128 C3046 ) C2128_=_C3093( C2128 C3093 ) C2128_=_C3117( C2128 C3117 ) C2128_=_C3293( C2128 C3293 ) C2128_=_C3447( C2128 C3447 ) \nC2128_=_C3854( C2128 C3854 ) C2128_=_C3877( C2128 C3877 ) C2128_=_C3892( C2128 C3892 ) C2128_=_C3904( C2128 C3904 ) C2128_=_C3913( C2128 C3913 ) C2128_=_C3970( C2128 C3970 ) \nC2128_=_C4061( C2128 C4061 ) C2128_=_C4062( C2128 C4062 ) C2136_=_C2137( C2136 C2137 ) C2136_=_C2139( C2136 C2139 ) C2136_=_C2140( C2136 C2140 ) C2136_=_C2141( C2136 C2141 ) \nC2136_=_C2142( C2136 C2142 ) C2136_=_C2143( C2136 C2143 ) C2136_=_C2144( C2136 C2144 ) C2136_=_C2145( C2136 C2145 ) C2136_=_C2146( C2136 C2146 ) C2136_=_C2147( C2136 C2147 ) \nC2136_=_C2150( C2136 C2150 ) C2136_=_C2151( C2136 C2151 ) C2136_=_C2152( C2136 C2152 ) C2136_=_C2571( C2136 C2571 ) C2136_=_C2592( C2136 C2592 ) C2136_=_C2593( C2136 C2593 ) \nC2137_=_C2139( C2137 C2139 ) C2137_=_C2140( C2137 C2140 ) C2137_=_C2141( C2137 C2141 ) C2137_=_C2142( C2137 C2142 ) C2137_=_C2143( C2137 C2143 ) C2137_=_C2144( C2137 C2144 ) \nC2137_=_C2145( C2137 C2145 ) C2137_=_C2146( C2137 C2146 ) C2137_=_C2147( C2137 C2147 ) C2137_=_C2150( C2137 C2150 ) C2137_=_C2151( C2137 C2151 ) C2137_=_C2152( C2137 C2152 ) \nC2137_=_C2663( C2137 C2663 ) C2139_=_C2140( C2139 C2140 ) C2139_=_C2141( C2139 C2141 ) C2139_=_C2142( C2139 C2142 ) C2139_=_C2143( C2139 C2143 ) C2139_=_C2144( C2139 C2144 ) \nC2139_=_C2145( C2139 C2145 ) C2139_=_C2146( C2139 C2146 ) C2139_=_C2147( C2139 C2147 ) C2139_=_C2150( C2139 C2150 ) C2139_=_C2151( C2139 C2151 ) C2139_=_C2152( C2139 C2152 ) \nC2139_=_C2962( C2139 C2962 ) C2139_=_C2964( C2139 C2964 ) C2139_=_C2965( C2139 C2965 ) C2139_=_C2970( C2139 C2970 ) C2139_=_C2974( C2139 C2974 ) C2139_=_C2976( C2139 C2976 ) \nC2140_=_C2141( C2140 C2141 ) C2140_=_C2142( C2140 C2142 ) C2140_=_C2143( C2140 C2143 ) C2140_=_C2144( C2140 C2144 ) C2140_=_C2145( C2140 C2145 ) C2140_=_C2146( C2140 C2146 ) \nC2140_=_C2147( C2140 C2147 ) C2140_=_C2150( C2140 C2150 ) C2140_=_C2151( C2140 C2151 ) C2140_=_C2152( C2140 C2152 ) C2140_=_C2755( C2140 C2755 ) C2141_=_C2142( C2141 C2142 ) \nC2141_=_C2143( C2141 C2143 ) C2141_=_C2144( C2141 C2144 ) C2141_=_C2145( C2141 C2145 ) C2141_=_C2146( C2141 C2146 ) C2141_=_C2147( C2141 C2147 ) C2141_=_C2150( C2141 C2150 ) \nC2141_=_C2151( C2141 C2151 ) C2141_=_C2152( C2141 C2152 ) C2141_=_C2758( C2141 C2758 ) C2141_=_C3138( C2141 C3138 ) C2142_=_C2143( C2142 C2143 ) C2142_=_C2144( C2142 C2144 ) \nC2142_=_C2145( C2142 C2145 ) C2142_=_C2146( C2142 C2146 ) C2142_=_C2147( C2142 C2147 ) C2142_=_C2150( C2142 C2150 ) C2142_=_C2151( C2142 C2151 ) C2142_=_C2152( C2142 C2152 ) \nC2142_=_C2575( C2142 C2575 ) C2142_=_C2759( C2142 C2759 ) C2143_=_C2144( C2143 C2144 ) C2143_=_C2145( C2143 C2145 ) C2143_=_C2146( C2143 C2146 ) C2143_=_C2147( C2143 C2147 ) \nC2143_=_C2150( C2143 C2150 ) C2143_=_C2151( C2143 C2151 ) C2143_=_C2152( C2143 C2152 ) C2143_=_C2576( C2143 C2576 ) C2143_=_C3646( C2143 C3646 ) C2143_=_C3647( C2143 C3647 ) \nC2144_=_C2145( C2144 C2145 ) C2144_=_C2146( C2144 C2146 ) C2144_=_C2147( C2144 C2147 ) C2144_=_C2150( C2144 C2150 ) C2144_=_C2151( C2144 C2151 ) C2144_=_C2152( C2144 C2152 ) \nC2145_=_C2146( C2145 C2146 ) C2145_=_C2147( C2145 C2147 ) C2145_=_C2150( C2145 C2150 ) C2145_=_C2151( C2145 C2151 ) C2145_=_C2152( C2145 C2152 ) C2145_=_C2763( C2145 C2763 ) \nC2145_=_C3274( C2145 C3274 ) C2145_=_C3839( C2145 C3839 ) C2146_=_C2147( C2146 C2147 ) C2146_=_C2150( C2146 C2150 ) C2146_=_C2151( C2146 C2151 ) C2146_=_C2152( C2146 C2152 ) \nC2146_=_C2764( C2146 C2764 ) C2146_=_C3275( C2146 C3275 ) C2147_=_C2150( C2147 C2150 ) C2147_=_C2151( C2147 C2151 ) C2147_=_C2152( C2147 C2152 ) C2147_=_C3493( C2147 C3493 ) \nC2147_=_C3910( C2147 C3910 ) C2150_=_C2151( C2150 C2151 ) C2150_=_C2152( C2150 C2152 ) C2150_=_C2768( C2150 C2768 ) C2151_=_C2152( C2151 C2152 ) C2151_=_C2853( C2151 C2853 ) \nC2151_=_C3906( C2151 C3906 ) C2151_=_C4062( C2151 C4062 ) C2152_=_C2462( C2152 C2462 ) C2152_=_C2769( C2152 C2769 ) C2152_=_C3917( C2152 C3917 ) C2175_=_C2187( C2175 C2187 ) \nC2175_=_C2394( C2175 C2394 ) C2175_=_C2601( C2175 C2601 ) C2175_=_C2720( C2175 C2720 ) C2175_=_C2962( C2175 C2962 ) C2175_=_C3098( C2175 C3098 ) C2175_=_C3185( C2175 C3185 ) \nC2175_=_C3267( C2175 C3267 ) C2175_=_C3268( C2175 C3268 ) C2175_=_C3271( C2175 C3271 ) C2175_=_C3272( C2175 C3272 ) C2175_=_C3273( C2175 C3273 ) C2175_=_C3274( C2175 C3274 ) \nC2175_=_C3275( C2175 C3275 ) C2175_=_C3276( C2175 C3276 ) C2175_=_C3278( C2175 C3278 ) C2175_=_C3279( C2175 C3279 ) C2175_=_C3280( C2175 C3280 ) C2187_=_C2401( C2187 C2401 ) \nC2187_=_C2536( C2187 C2536 ) C2187_=_C2592( C2187 C2592 ) C2187_=_C2611( C2187 C2611 ) C2187_=_C2698( C2187 C2698 ) C2187_=_C2731( C2187 C2731 ) C2187_=_C2878( C2187 C2878 ) \nC2187_=_C3109( C2187 C3109 ) C2187_=_C3374( C2187 C3374 ) C2187_=_C3437( C2187 C3437 ) C2187_=_C3646( C2187 C3646 ) C2187_=_C3746( C2187 C3746 ) C2187_=_C4082( C2187 C4082 ) \nC2191_=_C2193( C2191 C2193 ) C2191_=_C2194( C2191 C2194 ) C2191_=_C2195( C2191 C2195 ) C2191_=_C2196( C2191 C2196 ) C2191_=_C2198( C2191 C2198 ) C2191_=_C2199( C2191 C2199 ) \nC2191_=_C2200( C2191 C2200 ) C2191_=_C2201( C2191 C2201 ) C2191_=_C2202( C2191 C2202 ) C2191_=_C2203( C2191 C2203 ) C2191_=_C2205( C2191 C2205 ) C2191_=_C2206( C2191 C2206 ) \nC2191_=_C2207( C2191 C2207 ) C2191_=_C2208( C2191 C2208 ) C2191_=_C2209( C2191 C2209 ) C2191_=_C2210( C2191 C2210 ) C2191_=_C2211( C2191 C2211 ) C2191_=_C2212( C2191 C2212 ) \nC2191_=_C2213( C2191 C2213 ) C2191_=_C2215( C2191 C2215 ) C2193_=_C2194( C2193 C2194 ) C2193_=_C2195( C2193 C2195 ) C2193_=_C2196( C2193 C2196 ) C2193_=_C2198( C2193 C2198 ) \nC2193_=_C2199( C2193 C2199 ) C2193_=_C2200( C2193 C2200 ) C2193_=_C2201( C2193 C2201 ) C2193_=_C2202( C2193 C2202 ) C2193_=_C2203( C2193 C2203 ) C2193_=_C2205( C2193 C2205 ) \nC2193_=_C2206( C2193 C2206 ) C2193_=_C2207( C2193 C2207 ) C2193_=_C2208( C2193 C2208 ) C2193_=_C2209( C2193 C2209 ) C2193_=_C2210( C2193 C2210 ) C2193_=_C2211( C2193 C2211 ) \nC2193_=_C2212( C2193 C2212 ) C2193_=_C2213( C2193 C2213 ) C2193_=_C2215( C2193 C2215 ) C2193_=_C2871( C2193 C2871 ) C2193_=_C2878( C2193 C2878 ) C2194_=_C2195( C2194 C2195 ) \nC2194_=_C2196( C2194 C2196 ) C2194_=_C2198( C2194 C2198 ) C2194_=_C2199( C2194 C2199 ) C2194_=_C2200( C2194 C2200 ) C2194_=_C2201( C2194 C2201 ) C2194_=_C2202( C2194 C2202 ) \nC2194_=_C2203( C2194 C2203 ) C2194_=_C2205( C2194 C2205 ) C2194_=_C2206( C2194 C2206 ) C2194_=_C2207( C2194 C2207 ) C2194_=_C2208( C2194 C2208 ) C2194_=_C2209( C2194 C2209 ) \nC2194_=_C2210( C2194 C2210 ) C2194_=_C2211( C2194 C2211 ) C2194_=_C2212( C2194 C2212 ) C2194_=_C2213( C2194 C2213 ) C2194_=_C2215( C2194 C2215 ) C2194_=_C2751( C2194 C2751 ) \nC2195_=_C2196( C2195 C2196 ) C2195_=_C2198( C2195 C2198 ) C2195_=_C2199( C2195 C2199 ) C2195_=_C2200( C2195 C2200 ) C2195_=_C2201( C2195 C2201 ) C2195_=_C2202( C2195 C2202 ) \nC2195_=_C2203( C2195 C2203 ) C2195_=_C2205( C2195 C2205 ) C2195_=_C2206( C2195 C2206 ) C2195_=_C2207( C2195 C2207 ) C2195_=_C2208( C2195 C2208 ) C2195_=_C2209( C2195 C2209 ) \nC2195_=_C2210( C2195 C2210 ) C2195_=_C2211( C2195 C2211 ) C2195_=_C2212( C2195 C2212 ) C2195_=_C2213( C2195 C2213 ) C2195_=_C2215( C2195 C2215 ) C2195_=_C2838( C2195 C2838 ) \nC2195_=_C3038( C2195 C3038 ) C2195_=_C3042( C2195 C3042 ) C2195_=_C3046( C2195 C3046 ) C2195_=_C3047( C2195 C3047 ) C2195_=_C3048( C2195 C3048 ) C2196_=_C2198( C2196 C2198 ) \nC2196_=_C2199( C2196 C2199 ) C2196_=_C2200( C2196 C2200 ) C2196_=_C2201( C2196 C2201 ) C2196_=_C2202( C2196 C2202 ) C2196_=_C2203( C2196 C2203 ) C2196_=_C2205( C2196 C2205 ) \nC2196_=_C2206( C2196 C2206 ) C2196_=_C2207( C2196 C2207 ) C2196_=_C2208( C2196 C2208 ) C2196_=_C2209( C2196 C2209 ) C2196_=_C2210( C2196 C2210 ) C2196_=_C2211( C2196 C2211 ) \nC2196_=_C2212( C2196 C2212 ) C2196_=_C2213( C2196 C2213 ) C2196_=_C2215( C2196 C2215 ) C2196_=_C3098( C2196 C3098 ) C2196_=_C3109( C2196 C3109 ) C2198_=_C2199( C2198 C2199 ) \nC2198_=_C2200( C2198 C2200 ) C2198_=_C2201( C2198 C2201 ) C2198_=_C2202( C2198 C2202 ) C2198_=_C2203( C2198 C2203 ) C2198_=_C2205( C2198 C2205 ) C2198_=_C2206( C2198 C2206 ) \nC2198_=_C2207( C2198 C2207 ) C2198_=_C2208( C2198 C2208 ) C2198_=_C2209( C2198 C2209 ) C2198_=_C2210( C2198 C2210 ) C2198_=_C2211( C2198 C2211 ) C2198_=_C2212( C2198 C2212 ) \nC2198_=_C2213( C2198 C2213 ) C2198_=_C2215( C2198 C2215 ) C2198_=_C2429( C2198 C2429 ) C2198_=_C3160( C2198 C3160 ) C2199_=_C2200( C2199 C2200 ) C2199_=_C2201( C2199 C2201 ) \nC2199_=_C2202( C2199 C2202 ) C2199_=_C2203( C2199 C2203 ) C2199_=_C2205( C2199 C2205 ) C2199_=_C2206( C2199 C2206 ) C2199_=_C2207( C2199 C2207 ) C2199_=_C2208( C2199 C2208 ) \nC2199_=_C2209( C2199 C2209 ) C2199_=_C2210( C2199 C2210 ) C2199_=_C2211(</w:t>
      </w:r>
    </w:p>
    <w:p>
      <w:pPr>
        <w:pStyle w:val="PreformattedText"/>
        <w:bidi w:val="0"/>
        <w:spacing w:before="0" w:after="0"/>
        <w:jc w:val="left"/>
        <w:rPr/>
      </w:pPr>
      <w:r>
        <w:rPr/>
        <w:t xml:space="preserve"> </w:t>
      </w:r>
      <w:r>
        <w:rPr/>
        <w:t>C2199 C2211 ) C2199_=_C2212( C2199 C2212 ) C2199_=_C2213( C2199 C2213 ) C2199_=_C2215( C2199 C2215 ) \nC2199_=_C3170( C2199 C3170 ) C2200_=_C2201( C2200 C2201 ) C2200_=_C2202( C2200 C2202 ) C2200_=_C2203( C2200 C2203 ) C2200_=_C2205( C2200 C2205 ) C2200_=_C2206( C2200 C2206 ) \nC2200_=_C2207( C2200 C2207 ) C2200_=_C2208( C2200 C2208 ) C2200_=_C2209( C2200 C2209 ) C2200_=_C2210( C2200 C2210 ) C2200_=_C2211( C2200 C2211 ) C2200_=_C2212( C2200 C2212 ) \nC2200_=_C2213( C2200 C2213 ) C2200_=_C2215( C2200 C2215 ) C2200_=_C2321( C2200 C2321 ) C2200_=_C2447( C2200 C2447 ) C2200_=_C3136( C2200 C3136 ) C2200_=_C3255( C2200 C3255 ) \nC2200_=_C3257( C2200 C3257 ) C2200_=_C3258( C2200 C3258 ) C2200_=_C3263( C2200 C3263 ) C2200_=_C3264( C2200 C3264 ) C2201_=_C2202( C2201 C2202 ) C2201_=_C2203( C2201 C2203 ) \nC2201_=_C2205( C2201 C2205 ) C2201_=_C2206( C2201 C2206 ) C2201_=_C2207( C2201 C2207 ) C2201_=_C2208( C2201 C2208 ) C2201_=_C2209( C2201 C2209 ) C2201_=_C2210( C2201 C2210 ) \nC2201_=_C2211( C2201 C2211 ) C2201_=_C2212( C2201 C2212 ) C2201_=_C2213( C2201 C2213 ) C2201_=_C2215( C2201 C2215 ) C2202_=_C2203( C2202 C2203 ) C2202_=_C2205( C2202 C2205 ) \nC2202_=_C2206( C2202 C2206 ) C2202_=_C2207( C2202 C2207 ) C2202_=_C2208( C2202 C2208 ) C2202_=_C2209( C2202 C2209 ) C2202_=_C2210( C2202 C2210 ) C2202_=_C2211( C2202 C2211 ) \nC2202_=_C2212( C2202 C2212 ) C2202_=_C2213( C2202 C2213 ) C2202_=_C2215( C2202 C2215 ) C2202_=_C3143( C2202 C3143 ) C2203_=_C2205( C2203 C2205 ) C2203_=_C2206( C2203 C2206 ) \nC2203_=_C2207( C2203 C2207 ) C2203_=_C2208( C2203 C2208 ) C2203_=_C2209( C2203 C2209 ) C2203_=_C2210( C2203 C2210 ) C2203_=_C2211( C2203 C2211 ) C2203_=_C2212( C2203 C2212 ) \nC2203_=_C2213( C2203 C2213 ) C2203_=_C2215( C2203 C2215 ) C2203_=_C2843( C2203 C2843 ) C2203_=_C3114( C2203 C3114 ) C2203_=_C3492( C2203 C3492 ) C2203_=_C3888( C2203 C3888 ) \nC2203_=_C3892( C2203 C3892 ) C2203_=_C3893( C2203 C3893 ) C2203_=_C3894( C2203 C3894 ) C2205_=_C2206( C2205 C2206 ) C2205_=_C2207( C2205 C2207 ) C2205_=_C2208( C2205 C2208 ) \nC2205_=_C2209( C2205 C2209 ) C2205_=_C2210( C2205 C2210 ) C2205_=_C2211( C2205 C2211 ) C2205_=_C2212( C2205 C2212 ) C2205_=_C2213( C2205 C2213 ) C2205_=_C2215( C2205 C2215 ) \nC2206_=_C2207( C2206 C2207 ) C2206_=_C2208( C2206 C2208 ) C2206_=_C2209( C2206 C2209 ) C2206_=_C2210( C2206 C2210 ) C2206_=_C2211( C2206 C2211 ) C2206_=_C2212( C2206 C2212 ) \nC2206_=_C2213( C2206 C2213 ) C2206_=_C2215( C2206 C2215 ) C2207_=_C2208( C2207 C2208 ) C2207_=_C2209( C2207 C2209 ) C2207_=_C2210( C2207 C2210 ) C2207_=_C2211( C2207 C2211 ) \nC2207_=_C2212( C2207 C2212 ) C2207_=_C2213( C2207 C2213 ) C2207_=_C2215( C2207 C2215 ) C2207_=_C2846( C2207 C2846 ) C2207_=_C3902( C2207 C3902 ) C2207_=_C3970( C2207 C3970 ) \nC2208_=_C2209( C2208 C2209 ) C2208_=_C2210( C2208 C2210 ) C2208_=_C2211( C2208 C2211 ) C2208_=_C2212( C2208 C2212 ) C2208_=_C2213( C2208 C2213 ) C2208_=_C2215( C2208 C2215 ) \nC2209_=_C2210( C2209 C2210 ) C2209_=_C2211( C2209 C2211 ) C2209_=_C2212( C2209 C2212 ) C2209_=_C2213( C2209 C2213 ) C2209_=_C2215( C2209 C2215 ) C2210_=_C2211( C2210 C2211 ) \nC2210_=_C2212( C2210 C2212 ) C2210_=_C2213( C2210 C2213 ) C2210_=_C2215( C2210 C2215 ) C2211_=_C2212( C2211 C2212 ) C2211_=_C2213( C2211 C2213 ) C2211_=_C2215( C2211 C2215 ) \nC2211_=_C3496( C2211 C3496 ) C2212_=_C2213( C2212 C2213 ) C2212_=_C2215( C2212 C2215 ) C2212_=_C2443( C2212 C2443 ) C2212_=_C2850( C2212 C2850 ) C2212_=_C3046( C2212 C3046 ) \nC2212_=_C3093( C2212 C3093 ) C2212_=_C3117( C2212 C3117 ) C2212_=_C3293( C2212 C3293 ) C2212_=_C3447( C2212 C3447 ) C2212_=_C3854( C2212 C3854 ) C2212_=_C3877( C2212 C3877 ) \nC2212_=_C3892( C2212 C3892 ) C2212_=_C3904( C2212 C3904 ) C2212_=_C3913( C2212 C3913 ) C2212_=_C3970( C2212 C3970 ) C2212_=_C4061( C2212 C4061 ) C2212_=_C4062( C2212 C4062 ) \nC2213_=_C2215( C2213 C2215 ) C2213_=_C2402( C2213 C2402 ) C2213_=_C2593( C2213 C2593 ) C2213_=_C2851( C2213 C2851 ) C2213_=_C2974( C2213 C2974 ) C2213_=_C3047( C2213 C3047 ) \nC2213_=_C3118( C2213 C3118 ) C2213_=_C3647( C2213 C3647 ) C2213_=_C3893( C2213 C3893 ) C2213_=_C3914( C2213 C3914 ) C2213_=_C4016( C2213 C4016 ) C2213_=_C4083( C2213 C4083 ) \nC2218_=_C2224( C2218 C2224 ) C2218_=_C2228( C2218 C2228 ) C2218_=_C2837( C2218 C2837 ) C2218_=_C2838( C2218 C2838 ) C2218_=_C2840( C2218 C2840 ) C2218_=_C2841( C2218 C2841 ) \nC2218_=_C2842( C2218 C2842 ) C2218_=_C2843( C2218 C2843 ) C2218_=_C2846( C2218 C2846 ) C2218_=_C2847( C2218 C2847 ) C2218_=_C2848( C2218 C2848 ) C2218_=_C2849( C2218 C2849 ) \nC2218_=_C2850( C2218 C2850 ) C2218_=_C2851( C2218 C2851 ) C2218_=_C2853( C2218 C2853 ) C2218_=_C2854( C2218 C2854 ) C2224_=_C2228( C2224 C2228 ) C2224_=_C2385( C2224 C2385 ) \nC2224_=_C2991( C2224 C2991 ) C2224_=_C3255( C2224 C3255 ) C2224_=_C3301( C2224 C3301 ) C2224_=_C3477( C2224 C3477 ) C2224_=_C3513( C2224 C3513 ) C2224_=_C3552( C2224 C3552 ) \nC2224_=_C3601( C2224 C3601 ) C2224_=_C3679( C2224 C3679 ) C2224_=_C3752( C2224 C3752 ) C2224_=_C3753( C2224 C3753 ) C2224_=_C3757( C2224 C3757 ) C2228_=_C2441( C2228 C2441 ) \nC2228_=_C2849( C2228 C2849 ) C2228_=_C2926( C2228 C2926 ) C2228_=_C3092( C2228 C3092 ) C2228_=_C3380( C2228 C3380 ) C2228_=_C3446( C2228 C3446 ) C2228_=_C3465( C2228 C3465 ) \nC2228_=_C3801( C2228 C3801 ) C2228_=_C3876( C2228 C3876 ) C2228_=_C3983( C2228 C3983 ) C2228_=_C4011( C2228 C4011 ) C2228_=_C4048( C2228 C4048 ) C2228_=_C4050( C2228 C4050 ) \nC2228_=_C4051( C2228 C4051 ) C2228_=_C4052( C2228 C4052 ) C2228_=_C4053( C2228 C4053 ) C2233_=_C2243( C2233 C2243 ) C2233_=_C2250( C2233 C2250 ) C2233_=_C2358( C2233 C2358 ) \nC2233_=_C2426( C2233 C2426 ) C2233_=_C2427( C2233 C2427 ) C2233_=_C2428( C2233 C2428 ) C2233_=_C2429( C2233 C2429 ) C2233_=_C2430( C2233 C2430 ) C2233_=_C2431( C2233 C2431 ) \nC2233_=_C2432( C2233 C2432 ) C2233_=_C2433( C2233 C2433 ) C2233_=_C2434( C2233 C2434 ) C2233_=_C2435( C2233 C2435 ) C2233_=_C2436( C2233 C2436 ) C2233_=_C2437( C2233 C2437 ) \nC2233_=_C2438( C2233 C2438 ) C2233_=_C2440( C2233 C2440 ) C2233_=_C2441( C2233 C2441 ) C2233_=_C2442( C2233 C2442 ) C2233_=_C2443( C2233 C2443 ) C2243_=_C2250( C2243 C2250 ) \nC2243_=_C2287( C2243 C2287 ) C2243_=_C2370( C2243 C2370 ) C2243_=_C2550( C2243 C2550 ) C2243_=_C3160( C2243 C3160 ) C2243_=_C3214( C2243 C3214 ) C2243_=_C3229( C2243 C3229 ) \nC2243_=_C3257( C2243 C3257 ) C2243_=_C3343( C2243 C3343 ) C2243_=_C3543( C2243 C3543 ) C2243_=_C3602( C2243 C3602 ) C2243_=_C3617( C2243 C3617 ) C2243_=_C3797( C2243 C3797 ) \nC2243_=_C3815( C2243 C3815 ) C2243_=_C3841( C2243 C3841 ) C2243_=_C3896( C2243 C3896 ) C2243_=_C3898( C2243 C3898 ) C2243_=_C3899( C2243 C3899 ) C2250_=_C2498( C2250 C2498 ) \nC2250_=_C2976( C2250 C2976 ) C2250_=_C3264( C2250 C3264 ) C2250_=_C3362( C2250 C3362 ) C2250_=_C3610( C2250 C3610 ) C2250_=_C3727( C2250 C3727 ) C2250_=_C3795( C2250 C3795 ) \nC2250_=_C3839( C2250 C3839 ) C2250_=_C3934( C2250 C3934 ) C2250_=_C4022( C2250 C4022 ) C2250_=_C4068( C2250 C4068 ) C2287_=_C2370( C2287 C2370 ) C2287_=_C2550( C2287 C2550 ) \nC2287_=_C3160( C2287 C3160 ) C2287_=_C3214( C2287 C3214 ) C2287_=_C3229( C2287 C3229 ) C2287_=_C3257( C2287 C3257 ) C2287_=_C3343( C2287 C3343 ) C2287_=_C3543( C2287 C3543 ) \nC2287_=_C3602( C2287 C3602 ) C2287_=_C3617( C2287 C3617 ) C2287_=_C3797( C2287 C3797 ) C2287_=_C3815( C2287 C3815 ) C2287_=_C3841( C2287 C3841 ) C2287_=_C3896( C2287 C3896 ) \nC2287_=_C3898( C2287 C3898 ) C2287_=_C3899( C2287 C3899 ) C2297_=_C2308( C2297 C2308 ) C2297_=_C2444( C2297 C2444 ) C2297_=_C2445( C2297 C2445 ) C2297_=_C2447( C2297 C2447 ) \nC2297_=_C2448( C2297 C2448 ) C2297_=_C2449( C2297 C2449 ) C2297_=_C2450( C2297 C2450 ) C2297_=_C2451( C2297 C2451 ) C2297_=_C2456( C2297 C2456 ) C2297_=_C2457( C2297 C2457 ) \nC2297_=_C2458( C2297 C2458 ) C2297_=_C2461( C2297 C2461 ) C2297_=_C2462( C2297 C2462 ) C2308_=_C2684( C2308 C2684 ) C2308_=_C3042( C2308 C3042 ) C2308_=_C3313( C2308 C3313 ) \nC2308_=_C3544( C2308 C3544 ) C2308_=_C3689( C2308 C3689 ) C2308_=_C3880( C2308 C3880 ) C2308_=_C3888( C2308 C3888 ) C2308_=_C3909( C2308 C3909 ) C2308_=_C3910( C2308 C3910 ) \nC2308_=_C3911( C2308 C3911 ) C2308_=_C3912( C2308 C3912 ) C2308_=_C3913( C2308 C3913 ) C2308_=_C3914( C2308 C3914 ) C2308_=_C3916( C2308 C3916 ) C2308_=_C3917( C2308 C3917 ) \nC2316_=_C2317( C2316 C2317 ) C2316_=_C2318( C2316 C2318 ) C2316_=_C2319( C2316 C2319 ) C2316_=_C2321( C2316 C2321 ) C2316_=_C2322( C2316 C2322 ) C2316_=_C2323( C2316 C2323 ) \nC2316_=_C2324( C2316 C2324 ) C2316_=_C2326( C2316 C2326 ) C2316_=_C2329( C2316 C2329 ) C2316_=_C2330( C2316 C2330 ) C2316_=_C2331( C2316 C2331 ) C2316_=_C2332( C2316 C2332 ) \nC2316_=_C2333( C2316 C2333 ) C2317_=_C2318( C2317 C2318 ) C2317_=_C2319( C2317 C2319 ) C2317_=_C2321( C2317 C2321 ) C2317_=_C2322( C2317 C2322 ) C2317_=_C2323( C2317 C2323 ) \nC2317_=_C2324( C2317 C2324 ) C2317_=_C2326( C2317 C2326 ) C2317_=_C2329( C2317 C2329 ) C2317_=_C2330( C2317 C2330 ) C2317_=_C2331( C2317 C2331 ) C2317_=_C2332( C2317 C2332 ) \nC2317_=_C2333( C2317 C2333 ) C2317_=_C2601( C2317 C2601 ) C2317_=_C2611( C2317 C2611 ) C2318_=_C2319( C2318 C2319 ) C2318_=_C2321( C2318 C2321 ) C2318_=_C2322( C2318 C2322 ) \nC2318_=_C2323( C2318 C2323 ) C2318_=_C2324( C2318 C2324 ) C2318_=_C2326( C2318 C2326 ) C2318_=_C2329( C2318 C2329 ) C2318_=_C2330( C2318 C2330 ) C2318_=_C2331( C2318 C2331 ) \nC2318_=_C2332( C2318 C2332 ) C2318_=_C2333( C2318 C2333 ) C2318_=_C2752( C2318 C2752 ) C2319_=_C2321( C2319 C2321 ) C2319_=_C2322( C2319 C2322 ) C2319_=_C2323( C2319 C2323 ) \nC2319_=_C2324( C2319 C2324 ) C2319_=_C2326( C2319 C2326 ) C2319_=_C2329( C2319 C2329 ) C2319_=_C2330( C2319 C2330 ) C2319_=_C2331( C2319 C2331 ) C2319_=_C2332( C2319 C2332 ) \nC2319_=_C2333( C2319 C2333 ) C2319_=_C2428( C2319 C2428 ) C2319_=_C2753( C2319 C2753 ) C2319_=_C3086( C2319 C3086 ) C2319_=_C3087( C2319 C3087 ) C2319_=_C3092( C2319 C3092 ) \nC2319_=_C3093( C2319 C3093 ) C2321_=_C2322( C2321 C2322 ) C2321_=_C2323( C2321 C2323 ) C2321_=_C2324( C2321 C2324 ) C2321_=_C2326(</w:t>
      </w:r>
    </w:p>
    <w:p>
      <w:pPr>
        <w:pStyle w:val="PreformattedText"/>
        <w:bidi w:val="0"/>
        <w:spacing w:before="0" w:after="0"/>
        <w:jc w:val="left"/>
        <w:rPr/>
      </w:pPr>
      <w:r>
        <w:rPr/>
        <w:t xml:space="preserve"> </w:t>
      </w:r>
      <w:r>
        <w:rPr/>
        <w:t>C2321 C2326 ) C2321_=_C2329( C2321 C2329 ) \nC2321_=_C2330( C2321 C2330 ) C2321_=_C2331( C2321 C2331 ) C2321_=_C2332( C2321 C2332 ) C2321_=_C2333( C2321 C2333 ) C2321_=_C2447( C2321 C2447 ) C2321_=_C3136( C2321 C3136 ) \nC2321_=_C3255( C2321 C3255 ) C2321_=_C3257( C2321 C3257 ) C2321_=_C3258( C2321 C3258 ) C2321_=_C3263( C2321 C3263 ) C2321_=_C3264( C2321 C3264 ) C2322_=_C2323( C2322 C2323 ) \nC2322_=_C2324( C2322 C2324 ) C2322_=_C2326( C2322 C2326 ) C2322_=_C2329( C2322 C2329 ) C2322_=_C2330( C2322 C2330 ) C2322_=_C2331( C2322 C2331 ) C2322_=_C2332( C2322 C2332 ) \nC2322_=_C2333( C2322 C2333 ) C2322_=_C3477( C2322 C3477 ) C2323_=_C2324( C2323 C2324 ) C2323_=_C2326( C2323 C2326 ) C2323_=_C2329( C2323 C2329 ) C2323_=_C2330( C2323 C2330 ) \nC2323_=_C2331( C2323 C2331 ) C2323_=_C2332( C2323 C2332 ) C2323_=_C2333( C2323 C2333 ) C2324_=_C2326( C2324 C2326 ) C2324_=_C2329( C2324 C2329 ) C2324_=_C2330( C2324 C2330 ) \nC2324_=_C2331( C2324 C2331 ) C2324_=_C2332( C2324 C2332 ) C2324_=_C2333( C2324 C2333 ) C2324_=_C2450( C2324 C2450 ) C2324_=_C3139( C2324 C3139 ) C2324_=_C3601( C2324 C3601 ) \nC2324_=_C3602( C2324 C3602 ) C2324_=_C3603( C2324 C3603 ) C2324_=_C3609( C2324 C3609 ) C2324_=_C3610( C2324 C3610 ) C2326_=_C2329( C2326 C2329 ) C2326_=_C2330( C2326 C2330 ) \nC2326_=_C2331( C2326 C2331 ) C2326_=_C2332( C2326 C2332 ) C2326_=_C2333( C2326 C2333 ) C2326_=_C3753( C2326 C3753 ) C2329_=_C2330( C2329 C2330 ) C2329_=_C2331( C2329 C2331 ) \nC2329_=_C2332( C2329 C2332 ) C2329_=_C2333( C2329 C2333 ) C2329_=_C3276( C2329 C3276 ) C2330_=_C2331( C2330 C2331 ) C2330_=_C2332( C2330 C2332 ) C2330_=_C2333( C2330 C2333 ) \nC2330_=_C2579( C2330 C2579 ) C2331_=_C2332( C2331 C2332 ) C2331_=_C2333( C2331 C2333 ) C2332_=_C2333( C2332 C2333 ) C2345_=_C2396( C2345 C2396 ) C2345_=_C2433( C2345 C2433 ) \nC2345_=_C2964( C2345 C2964 ) C2345_=_C3086( C2345 C3086 ) C2345_=_C3170( C2345 C3170 ) C2345_=_C3188( C2345 C3188 ) C2345_=_C3440( C2345 C3440 ) C2345_=_C3488( C2345 C3488 ) \nC2345_=_C3489( C2345 C3489 ) C2345_=_C3490( C2345 C3490 ) C2345_=_C3491( C2345 C3491 ) C2345_=_C3492( C2345 C3492 ) C2345_=_C3493( C2345 C3493 ) C2345_=_C3495( C2345 C3495 ) \nC2345_=_C3496( C2345 C3496 ) C2358_=_C2370( C2358 C2370 ) C2358_=_C2426( C2358 C2426 ) C2358_=_C2427( C2358 C2427 ) C2358_=_C2428( C2358 C2428 ) C2358_=_C2429( C2358 C2429 ) \nC2358_=_C2430( C2358 C2430 ) C2358_=_C2431( C2358 C2431 ) C2358_=_C2432( C2358 C2432 ) C2358_=_C2433( C2358 C2433 ) C2358_=_C2434( C2358 C2434 ) C2358_=_C2435( C2358 C2435 ) \nC2358_=_C2436( C2358 C2436 ) C2358_=_C2437( C2358 C2437 ) C2358_=_C2438( C2358 C2438 ) C2358_=_C2440( C2358 C2440 ) C2358_=_C2441( C2358 C2441 ) C2358_=_C2442( C2358 C2442 ) \nC2358_=_C2443( C2358 C2443 ) C2370_=_C2550( C2370 C2550 ) C2370_=_C3160( C2370 C3160 ) C2370_=_C3214( C2370 C3214 ) C2370_=_C3229( C2370 C3229 ) C2370_=_C3257( C2370 C3257 ) \nC2370_=_C3343( C2370 C3343 ) C2370_=_C3543( C2370 C3543 ) C2370_=_C3602( C2370 C3602 ) C2370_=_C3617( C2370 C3617 ) C2370_=_C3797( C2370 C3797 ) C2370_=_C3815( C2370 C3815 ) \nC2370_=_C3841( C2370 C3841 ) C2370_=_C3896( C2370 C3896 ) C2370_=_C3898( C2370 C3898 ) C2370_=_C3899( C2370 C3899 ) C2385_=_C2991( C2385 C2991 ) C2385_=_C3255( C2385 C3255 ) \nC2385_=_C3301( C2385 C3301 ) C2385_=_C3477( C2385 C3477 ) C2385_=_C3513( C2385 C3513 ) C2385_=_C3552( C2385 C3552 ) C2385_=_C3601( C2385 C3601 ) C2385_=_C3679( C2385 C3679 ) \nC2385_=_C3752( C2385 C3752 ) C2385_=_C3753( C2385 C3753 ) C2385_=_C3757( C2385 C3757 ) C2394_=_C2396( C2394 C2396 ) C2394_=_C2397( C2394 C2397 ) C2394_=_C2399( C2394 C2399 ) \nC2394_=_C2401( C2394 C2401 ) C2394_=_C2402( C2394 C2402 ) C2394_=_C2601( C2394 C2601 ) C2394_=_C2720( C2394 C2720 ) C2394_=_C2962( C2394 C2962 ) C2394_=_C3098( C2394 C3098 ) \nC2394_=_C3185( C2394 C3185 ) C2394_=_C3267( C2394 C3267 ) C2394_=_C3268( C2394 C3268 ) C2394_=_C3271( C2394 C3271 ) C2394_=_C3272( C2394 C3272 ) C2394_=_C3273( C2394 C3273 ) \nC2394_=_C3274( C2394 C3274 ) C2394_=_C3275( C2394 C3275 ) C2394_=_C3276( C2394 C3276 ) C2394_=_C3278( C2394 C3278 ) C2394_=_C3279( C2394 C3279 ) C2394_=_C3280( C2394 C3280 ) \nC2396_=_C2397( C2396 C2397 ) C2396_=_C2399( C2396 C2399 ) C2396_=_C2401( C2396 C2401 ) C2396_=_C2402( C2396 C2402 ) C2396_=_C2433( C2396 C2433 ) C2396_=_C2964( C2396 C2964 ) \nC2396_=_C3086( C2396 C3086 ) C2396_=_C3170( C2396 C3170 ) C2396_=_C3188( C2396 C3188 ) C2396_=_C3440( C2396 C3440 ) C2396_=_C3488( C2396 C3488 ) C2396_=_C3489( C2396 C3489 ) \nC2396_=_C3490( C2396 C3490 ) C2396_=_C3491( C2396 C3491 ) C2396_=_C3492( C2396 C3492 ) C2396_=_C3493( C2396 C3493 ) C2396_=_C3495( C2396 C3495 ) C2396_=_C3496( C2396 C3496 ) \nC2397_=_C2399( C2397 C2399 ) C2397_=_C2401( C2397 C2401 ) C2397_=_C2402( C2397 C2402 ) C2397_=_C2434( C2397 C2434 ) C2397_=_C2965( C2397 C2965 ) C2397_=_C3027( C2397 C3027 ) \nC2397_=_C3087( C2397 C3087 ) C2397_=_C3441( C2397 C3441 ) C2397_=_C3572( C2397 C3572 ) C2397_=_C3573( C2397 C3573 ) C2397_=_C3575( C2397 C3575 ) C2399_=_C2401( C2399 C2401 ) \nC2399_=_C2402( C2399 C2402 ) C2399_=_C2534( C2399 C2534 ) C2399_=_C2782( C2399 C2782 ) C2399_=_C2970( C2399 C2970 ) C2399_=_C2979( C2399 C2979 ) C2399_=_C3393( C2399 C3393 ) \nC2399_=_C3630( C2399 C3630 ) C2399_=_C3638( C2399 C3638 ) C2399_=_C3790( C2399 C3790 ) C2399_=_C3882( C2399 C3882 ) C2399_=_C3962( C2399 C3962 ) C2399_=_C3963( C2399 C3963 ) \nC2401_=_C2402( C2401 C2402 ) C2401_=_C2536( C2401 C2536 ) C2401_=_C2592( C2401 C2592 ) C2401_=_C2611( C2401 C2611 ) C2401_=_C2698( C2401 C2698 ) C2401_=_C2731( C2401 C2731 ) \nC2401_=_C2878( C2401 C2878 ) C2401_=_C3109( C2401 C3109 ) C2401_=_C3374( C2401 C3374 ) C2401_=_C3437( C2401 C3437 ) C2401_=_C3646( C2401 C3646 ) C2401_=_C3746( C2401 C3746 ) \nC2401_=_C4082( C2401 C4082 ) C2402_=_C2593( C2402 C2593 ) C2402_=_C2851( C2402 C2851 ) C2402_=_C2974( C2402 C2974 ) C2402_=_C3047( C2402 C3047 ) C2402_=_C3118( C2402 C3118 ) \nC2402_=_C3647( C2402 C3647 ) C2402_=_C3893( C2402 C3893 ) C2402_=_C3914( C2402 C3914 ) C2402_=_C4016( C2402 C4016 ) C2402_=_C4083( C2402 C4083 ) C2426_=_C2427( C2426 C2427 ) \nC2426_=_C2428( C2426 C2428 ) C2426_=_C2429( C2426 C2429 ) C2426_=_C2430( C2426 C2430 ) C2426_=_C2431( C2426 C2431 ) C2426_=_C2432( C2426 C2432 ) C2426_=_C2433( C2426 C2433 ) \nC2426_=_C2434( C2426 C2434 ) C2426_=_C2435( C2426 C2435 ) C2426_=_C2436( C2426 C2436 ) C2426_=_C2437( C2426 C2437 ) C2426_=_C2438( C2426 C2438 ) C2426_=_C2440( C2426 C2440 ) \nC2426_=_C2441( C2426 C2441 ) C2426_=_C2442( C2426 C2442 ) C2426_=_C2443( C2426 C2443 ) C2426_=_C2444( C2426 C2444 ) C2427_=_C2428( C2427 C2428 ) C2427_=_C2429( C2427 C2429 ) \nC2427_=_C2430( C2427 C2430 ) C2427_=_C2431( C2427 C2431 ) C2427_=_C2432( C2427 C2432 ) C2427_=_C2433( C2427 C2433 ) C2427_=_C2434( C2427 C2434 ) C2427_=_C2435( C2427 C2435 ) \nC2427_=_C2436( C2427 C2436 ) C2427_=_C2437( C2427 C2437 ) C2427_=_C2438( C2427 C2438 ) C2427_=_C2440( C2427 C2440 ) C2427_=_C2441( C2427 C2441 ) C2427_=_C2442( C2427 C2442 ) \nC2427_=_C2443( C2427 C2443 ) C2427_=_C2675( C2427 C2675 ) C2427_=_C2700( C2427 C2700 ) C2427_=_C2751( C2427 C2751 ) C2427_=_C2752( C2427 C2752 ) C2427_=_C2753( C2427 C2753 ) \nC2427_=_C2754( C2427 C2754 ) C2427_=_C2755( C2427 C2755 ) C2427_=_C2756( C2427 C2756 ) C2427_=_C2758( C2427 C2758 ) C2427_=_C2759( C2427 C2759 ) C2427_=_C2761( C2427 C2761 ) \nC2427_=_C2762( C2427 C2762 ) C2427_=_C2763( C2427 C2763 ) C2427_=_C2764( C2427 C2764 ) C2427_=_C2765( C2427 C2765 ) C2427_=_C2768( C2427 C2768 ) C2427_=_C2769( C2427 C2769 ) \nC2428_=_C2429( C2428 C2429 ) C2428_=_C2430( C2428 C2430 ) C2428_=_C2431( C2428 C2431 ) C2428_=_C2432( C2428 C2432 ) C2428_=_C2433( C2428 C2433 ) C2428_=_C2434( C2428 C2434 ) \nC2428_=_C2435( C2428 C2435 ) C2428_=_C2436( C2428 C2436 ) C2428_=_C2437( C2428 C2437 ) C2428_=_C2438( C2428 C2438 ) C2428_=_C2440( C2428 C2440 ) C2428_=_C2441( C2428 C2441 ) \nC2428_=_C2442( C2428 C2442 ) C2428_=_C2443( C2428 C2443 ) C2428_=_C2753( C2428 C2753 ) C2428_=_C3086( C2428 C3086 ) C2428_=_C3087( C2428 C3087 ) C2428_=_C3092( C2428 C3092 ) \nC2428_=_C3093( C2428 C3093 ) C2429_=_C2430( C2429 C2430 ) C2429_=_C2431( C2429 C2431 ) C2429_=_C2432( C2429 C2432 ) C2429_=_C2433( C2429 C2433 ) C2429_=_C2434( C2429 C2434 ) \nC2429_=_C2435( C2429 C2435 ) C2429_=_C2436( C2429 C2436 ) C2429_=_C2437( C2429 C2437 ) C2429_=_C2438( C2429 C2438 ) C2429_=_C2440( C2429 C2440 ) C2429_=_C2441( C2429 C2441 ) \nC2429_=_C2442( C2429 C2442 ) C2429_=_C2443( C2429 C2443 ) C2429_=_C3160( C2429 C3160 ) C2430_=_C2431( C2430 C2431 ) C2430_=_C2432( C2430 C2432 ) C2430_=_C2433( C2430 C2433 ) \nC2430_=_C2434( C2430 C2434 ) C2430_=_C2435( C2430 C2435 ) C2430_=_C2436( C2430 C2436 ) C2430_=_C2437( C2430 C2437 ) C2430_=_C2438( C2430 C2438 ) C2430_=_C2440( C2430 C2440 ) \nC2430_=_C2441( C2430 C2441 ) C2430_=_C2442( C2430 C2442 ) C2430_=_C2443( C2430 C2443 ) C2430_=_C3343( C2430 C3343 ) C2431_=_C2432( C2431 C2432 ) C2431_=_C2433( C2431 C2433 ) \nC2431_=_C2434( C2431 C2434 ) C2431_=_C2435( C2431 C2435 ) C2431_=_C2436( C2431 C2436 ) C2431_=_C2437( C2431 C2437 ) C2431_=_C2438( C2431 C2438 ) C2431_=_C2440( C2431 C2440 ) \nC2431_=_C2441( C2431 C2441 ) C2431_=_C2442( C2431 C2442 ) C2431_=_C2443( C2431 C2443 ) C2431_=_C2756( C2431 C2756 ) C2431_=_C3440( C2431 C3440 ) C2431_=_C3441( C2431 C3441 ) \nC2431_=_C3446( C2431 C3446 ) C2431_=_C3447( C2431 C3447 ) C2432_=_C2433( C2432 C2433 ) C2432_=_C2434( C2432 C2434 ) C2432_=_C2435( C2432 C2435 ) C2432_=_C2436( C2432 C2436 ) \nC2432_=_C2437( C2432 C2437 ) C2432_=_C2438( C2432 C2438 ) C2432_=_C2440( C2432 C2440 ) C2432_=_C2441( C2432 C2441 ) C2432_=_C2442( C2432 C2442 ) C2432_=_C2443( C2432 C2443 ) \nC2432_=_C2449( C2432 C2449 ) C2433_=_C2434( C2433 C2434 ) C2433_=_C2435( C2433 C2435 ) C2433_=_C2436( C2433 C2436 ) C2433_=_C2437( C2433 C2437 ) C2433_=_C2438( C2433 C2438 ) \nC2433_=_C2440( C2433 C2440 ) C2433_=_C2441( C2433 C2441 ) C2433_=_C2442( C2433 C2442 ) C2433_=_C2443( C2433 C2443 ) C2433_=_C2964( C2433 C2964 ) C2433_=_C3086( C2433 C3086 ) \nC2433_=_C3170(</w:t>
      </w:r>
    </w:p>
    <w:p>
      <w:pPr>
        <w:pStyle w:val="PreformattedText"/>
        <w:bidi w:val="0"/>
        <w:spacing w:before="0" w:after="0"/>
        <w:jc w:val="left"/>
        <w:rPr/>
      </w:pPr>
      <w:r>
        <w:rPr/>
        <w:t xml:space="preserve"> </w:t>
      </w:r>
      <w:r>
        <w:rPr/>
        <w:t>C2433 C3170 ) C2433_=_C3188( C2433 C3188 ) C2433_=_C3440( C2433 C3440 ) C2433_=_C3488( C2433 C3488 ) C2433_=_C3489( C2433 C3489 ) C2433_=_C3490( C2433 C3490 ) \nC2433_=_C3491( C2433 C3491 ) C2433_=_C3492( C2433 C3492 ) C2433_=_C3493( C2433 C3493 ) C2433_=_C3495( C2433 C3495 ) C2433_=_C3496( C2433 C3496 ) C2434_=_C2435( C2434 C2435 ) \nC2434_=_C2436( C2434 C2436 ) C2434_=_C2437( C2434 C2437 ) C2434_=_C2438( C2434 C2438 ) C2434_=_C2440( C2434 C2440 ) C2434_=_C2441( C2434 C2441 ) C2434_=_C2442( C2434 C2442 ) \nC2434_=_C2443( C2434 C2443 ) C2434_=_C2965( C2434 C2965 ) C2434_=_C3027( C2434 C3027 ) C2434_=_C3087( C2434 C3087 ) C2434_=_C3441( C2434 C3441 ) C2434_=_C3572( C2434 C3572 ) \nC2434_=_C3573( C2434 C3573 ) C2434_=_C3575( C2434 C3575 ) C2435_=_C2436( C2435 C2436 ) C2435_=_C2437( C2435 C2437 ) C2435_=_C2438( C2435 C2438 ) C2435_=_C2440( C2435 C2440 ) \nC2435_=_C2441( C2435 C2441 ) C2435_=_C2442( C2435 C2442 ) C2435_=_C2443( C2435 C2443 ) C2435_=_C3617( C2435 C3617 ) C2436_=_C2437( C2436 C2437 ) C2436_=_C2438( C2436 C2438 ) \nC2436_=_C2440( C2436 C2440 ) C2436_=_C2441( C2436 C2441 ) C2436_=_C2442( C2436 C2442 ) C2436_=_C2443( C2436 C2443 ) C2436_=_C2451( C2436 C2451 ) C2436_=_C3489( C2436 C3489 ) \nC2437_=_C2438( C2437 C2438 ) C2437_=_C2440( C2437 C2440 ) C2437_=_C2441( C2437 C2441 ) C2437_=_C2442( C2437 C2442 ) C2437_=_C2443( C2437 C2443 ) C2437_=_C3841( C2437 C3841 ) \nC2438_=_C2440( C2438 C2440 ) C2438_=_C2441( C2438 C2441 ) C2438_=_C2442( C2438 C2442 ) C2438_=_C2443( C2438 C2443 ) C2438_=_C2765( C2438 C2765 ) C2438_=_C3144( C2438 C3144 ) \nC2438_=_C3491( C2438 C3491 ) C2438_=_C3573( C2438 C3573 ) C2438_=_C3876( C2438 C3876 ) C2438_=_C3877( C2438 C3877 ) C2440_=_C2441( C2440 C2441 ) C2440_=_C2442( C2440 C2442 ) \nC2440_=_C2443( C2440 C2443 ) C2440_=_C2458( C2440 C2458 ) C2440_=_C4022( C2440 C4022 ) C2441_=_C2442( C2441 C2442 ) C2441_=_C2443( C2441 C2443 ) C2441_=_C2849( C2441 C2849 ) \nC2441_=_C2926( C2441 C2926 ) C2441_=_C3092( C2441 C3092 ) C2441_=_C3380( C2441 C3380 ) C2441_=_C3446( C2441 C3446 ) C2441_=_C3465( C2441 C3465 ) C2441_=_C3801( C2441 C3801 ) \nC2441_=_C3876( C2441 C3876 ) C2441_=_C3983( C2441 C3983 ) C2441_=_C4011( C2441 C4011 ) C2441_=_C4048( C2441 C4048 ) C2441_=_C4050( C2441 C4050 ) C2441_=_C4051( C2441 C4051 ) \nC2441_=_C4052( C2441 C4052 ) C2441_=_C4053( C2441 C4053 ) C2442_=_C2443( C2442 C2443 ) C2442_=_C3896( C2442 C3896 ) C2442_=_C3912( C2442 C3912 ) C2442_=_C4048( C2442 C4048 ) \nC2442_=_C4055( C2442 C4055 ) C2443_=_C2850( C2443 C2850 ) C2443_=_C3046( C2443 C3046 ) C2443_=_C3093( C2443 C3093 ) C2443_=_C3117( C2443 C3117 ) C2443_=_C3293( C2443 C3293 ) \nC2443_=_C3447( C2443 C3447 ) C2443_=_C3854( C2443 C3854 ) C2443_=_C3877( C2443 C3877 ) C2443_=_C3892( C2443 C3892 ) C2443_=_C3904( C2443 C3904 ) C2443_=_C3913( C2443 C3913 ) \nC2443_=_C3970( C2443 C3970 ) C2443_=_C4061( C2443 C4061 ) C2443_=_C4062( C2443 C4062 ) C2444_=_C2445( C2444 C2445 ) C2444_=_C2447( C2444 C2447 ) C2444_=_C2448( C2444 C2448 ) \nC2444_=_C2449( C2444 C2449 ) C2444_=_C2450( C2444 C2450 ) C2444_=_C2451( C2444 C2451 ) C2444_=_C2456( C2444 C2456 ) C2444_=_C2457( C2444 C2457 ) C2444_=_C2458( C2444 C2458 ) \nC2444_=_C2461( C2444 C2461 ) C2444_=_C2462( C2444 C2462 ) C2445_=_C2447( C2445 C2447 ) C2445_=_C2448( C2445 C2448 ) C2445_=_C2449( C2445 C2449 ) C2445_=_C2450( C2445 C2450 ) \nC2445_=_C2451( C2445 C2451 ) C2445_=_C2456( C2445 C2456 ) C2445_=_C2457( C2445 C2457 ) C2445_=_C2458( C2445 C2458 ) C2445_=_C2461( C2445 C2461 ) C2445_=_C2462( C2445 C2462 ) \nC2445_=_C2675( C2445 C2675 ) C2445_=_C2684( C2445 C2684 ) C2447_=_C2448( C2447 C2448 ) C2447_=_C2449( C2447 C2449 ) C2447_=_C2450( C2447 C2450 ) C2447_=_C2451( C2447 C2451 ) \nC2447_=_C2456( C2447 C2456 ) C2447_=_C2457( C2447 C2457 ) C2447_=_C2458( C2447 C2458 ) C2447_=_C2461( C2447 C2461 ) C2447_=_C2462( C2447 C2462 ) C2447_=_C3136( C2447 C3136 ) \nC2447_=_C3255( C2447 C3255 ) C2447_=_C3257( C2447 C3257 ) C2447_=_C3258( C2447 C3258 ) C2447_=_C3263( C2447 C3263 ) C2447_=_C3264( C2447 C3264 ) C2448_=_C2449( C2448 C2449 ) \nC2448_=_C2450( C2448 C2450 ) C2448_=_C2451( C2448 C2451 ) C2448_=_C2456( C2448 C2456 ) C2448_=_C2457( C2448 C2457 ) C2448_=_C2458( C2448 C2458 ) C2448_=_C2461( C2448 C2461 ) \nC2448_=_C2462( C2448 C2462 ) C2448_=_C3137( C2448 C3137 ) C2448_=_C3313( C2448 C3313 ) C2449_=_C2450( C2449 C2450 ) C2449_=_C2451( C2449 C2451 ) C2449_=_C2456( C2449 C2456 ) \nC2449_=_C2457( C2449 C2457 ) C2449_=_C2458( C2449 C2458 ) C2449_=_C2461( C2449 C2461 ) C2449_=_C2462( C2449 C2462 ) C2450_=_C2451( C2450 C2451 ) C2450_=_C2456( C2450 C2456 ) \nC2450_=_C2457( C2450 C2457 ) C2450_=_C2458( C2450 C2458 ) C2450_=_C2461( C2450 C2461 ) C2450_=_C2462( C2450 C2462 ) C2450_=_C3139( C2450 C3139 ) C2450_=_C3601( C2450 C3601 ) \nC2450_=_C3602( C2450 C3602 ) C2450_=_C3603( C2450 C3603 ) C2450_=_C3609( C2450 C3609 ) C2450_=_C3610( C2450 C3610 ) C2451_=_C2456( C2451 C2456 ) C2451_=_C2457( C2451 C2457 ) \nC2451_=_C2458( C2451 C2458 ) C2451_=_C2461( C2451 C2461 ) C2451_=_C2462( C2451 C2462 ) C2451_=_C3489( C2451 C3489 ) C2456_=_C2457( C2456 C2457 ) C2456_=_C2458( C2456 C2458 ) \nC2456_=_C2461( C2456 C2461 ) C2456_=_C2462( C2456 C2462 ) C2456_=_C3909( C2456 C3909 ) C2457_=_C2458( C2457 C2458 ) C2457_=_C2461( C2457 C2461 ) C2457_=_C2462( C2457 C2462 ) \nC2457_=_C2848( C2457 C2848 ) C2457_=_C3911( C2457 C3911 ) C2457_=_C4011( C2457 C4011 ) C2458_=_C2461( C2458 C2461 ) C2458_=_C2462( C2458 C2462 ) C2458_=_C4022( C2458 C4022 ) \nC2461_=_C2462( C2461 C2462 ) C2461_=_C3916( C2461 C3916 ) C2462_=_C2769( C2462 C2769 ) C2462_=_C3917( C2462 C3917 ) C2465_=_C2627( C2465 C2627 ) C2465_=_C2693( C2465 C2693 ) \nC2465_=_C2933( C2465 C2933 ) C2465_=_C3136( C2465 C3136 ) C2465_=_C3137( C2465 C3137 ) C2465_=_C3138( C2465 C3138 ) C2465_=_C3139( C2465 C3139 ) C2465_=_C3140( C2465 C3140 ) \nC2465_=_C3142( C2465 C3142 ) C2465_=_C3143( C2465 C3143 ) C2465_=_C3144( C2465 C3144 ) C2465_=_C3147( C2465 C3147 ) C2465_=_C3150( C2465 C3150 ) C2498_=_C2976( C2498 C2976 ) \nC2498_=_C3264( C2498 C3264 ) C2498_=_C3362( C2498 C3362 ) C2498_=_C3610( C2498 C3610 ) C2498_=_C3727( C2498 C3727 ) C2498_=_C3795( C2498 C3795 ) C2498_=_C3839( C2498 C3839 ) \nC2498_=_C3934( C2498 C3934 ) C2498_=_C4022( C2498 C4022 ) C2498_=_C4068( C2498 C4068 ) C2534_=_C2536( C2534 C2536 ) C2534_=_C2782( C2534 C2782 ) C2534_=_C2970( C2534 C2970 ) \nC2534_=_C2979( C2534 C2979 ) C2534_=_C3393( C2534 C3393 ) C2534_=_C3630( C2534 C3630 ) C2534_=_C3638( C2534 C3638 ) C2534_=_C3790( C2534 C3790 ) C2534_=_C3882( C2534 C3882 ) \nC2534_=_C3962( C2534 C3962 ) C2534_=_C3963( C2534 C3963 ) C2536_=_C2592( C2536 C2592 ) C2536_=_C2611( C2536 C2611 ) C2536_=_C2698( C2536 C2698 ) C2536_=_C2731( C2536 C2731 ) \nC2536_=_C2878( C2536 C2878 ) C2536_=_C3109( C2536 C3109 ) C2536_=_C3374( C2536 C3374 ) C2536_=_C3437( C2536 C3437 ) C2536_=_C3646( C2536 C3646 ) C2536_=_C3746( C2536 C3746 ) \nC2536_=_C4082( C2536 C4082 ) C2538_=_C2550( C2538 C2550 ) C2538_=_C2571( C2538 C2571 ) C2538_=_C2572( C2538 C2572 ) C2538_=_C2573( C2538 C2573 ) C2538_=_C2574( C2538 C2574 ) \nC2538_=_C2575( C2538 C2575 ) C2538_=_C2576( C2538 C2576 ) C2538_=_C2577( C2538 C2577 ) C2538_=_C2578( C2538 C2578 ) C2538_=_C2579( C2538 C2579 ) C2538_=_C2580( C2538 C2580 ) \nC2550_=_C3160( C2550 C3160 ) C2550_=_C3214( C2550 C3214 ) C2550_=_C3229( C2550 C3229 ) C2550_=_C3257( C2550 C3257 ) C2550_=_C3343( C2550 C3343 ) C2550_=_C3543( C2550 C3543 ) \nC2550_=_C3602( C2550 C3602 ) C2550_=_C3617( C2550 C3617 ) C2550_=_C3797( C2550 C3797 ) C2550_=_C3815( C2550 C3815 ) C2550_=_C3841( C2550 C3841 ) C2550_=_C3896( C2550 C3896 ) \nC2550_=_C3898( C2550 C3898 ) C2550_=_C3899( C2550 C3899 ) C2571_=_C2572( C2571 C2572 ) C2571_=_C2573( C2571 C2573 ) C2571_=_C2574( C2571 C2574 ) C2571_=_C2575( C2571 C2575 ) \nC2571_=_C2576( C2571 C2576 ) C2571_=_C2577( C2571 C2577 ) C2571_=_C2578( C2571 C2578 ) C2571_=_C2579( C2571 C2579 ) C2571_=_C2580( C2571 C2580 ) C2571_=_C2592( C2571 C2592 ) \nC2571_=_C2593( C2571 C2593 ) C2572_=_C2573( C2572 C2573 ) C2572_=_C2574( C2572 C2574 ) C2572_=_C2575( C2572 C2575 ) C2572_=_C2576( C2572 C2576 ) C2572_=_C2577( C2572 C2577 ) \nC2572_=_C2578( C2572 C2578 ) C2572_=_C2579( C2572 C2579 ) C2572_=_C2580( C2572 C2580 ) C2572_=_C2693( C2572 C2693 ) C2572_=_C2698( C2572 C2698 ) C2573_=_C2574( C2573 C2574 ) \nC2573_=_C2575( C2573 C2575 ) C2573_=_C2576( C2573 C2576 ) C2573_=_C2577( C2573 C2577 ) C2573_=_C2578( C2573 C2578 ) C2573_=_C2579( C2573 C2579 ) C2573_=_C2580( C2573 C2580 ) \nC2574_=_C2575( C2574 C2575 ) C2574_=_C2576( C2574 C2576 ) C2574_=_C2577( C2574 C2577 ) C2574_=_C2578( C2574 C2578 ) C2574_=_C2579( C2574 C2579 ) C2574_=_C2580( C2574 C2580 ) \nC2574_=_C3355( C2574 C3355 ) C2574_=_C3362( C2574 C3362 ) C2575_=_C2576( C2575 C2576 ) C2575_=_C2577( C2575 C2577 ) C2575_=_C2578( C2575 C2578 ) C2575_=_C2579( C2575 C2579 ) \nC2575_=_C2580( C2575 C2580 ) C2575_=_C2759( C2575 C2759 ) C2576_=_C2577( C2576 C2577 ) C2576_=_C2578( C2576 C2578 ) C2576_=_C2579( C2576 C2579 ) C2576_=_C2580( C2576 C2580 ) \nC2576_=_C3646( C2576 C3646 ) C2576_=_C3647( C2576 C3647 ) C2577_=_C2578( C2577 C2578 ) C2577_=_C2579( C2577 C2579 ) C2577_=_C2580( C2577 C2580 ) C2577_=_C3815( C2577 C3815 ) \nC2578_=_C2579( C2578 C2579 ) C2578_=_C2580( C2578 C2580 ) C2578_=_C2847( C2578 C2847 ) C2578_=_C3983( C2578 C3983 ) C2579_=_C2580( C2579 C2580 ) C2580_=_C4068( C2580 C4068 ) \nC2592_=_C2593( C2592 C2593 ) C2592_=_C2611( C2592 C2611 ) C2592_=_C2698( C2592 C2698 ) C2592_=_C2731( C2592 C2731 ) C2592_=_C2878( C2592 C2878 ) C2592_=_C3109( C2592 C3109 ) \nC2592_=_C3374( C2592 C3374 ) C2592_=_C3437( C2592 C3437 ) C2592_=_C3646( C2592 C3646 ) C2592_=_C3746( C2592 C3746 ) C2592_=_C4082( C2592 C4082 ) C2593_=_C2851( C2593 C2851 ) \nC2593_=_C2974( C2593 C2974 ) C2593_=_C3047( C2593 C3047 ) C2593_=_C3118( C2593 C3118 ) C2593_=_C3647( C2593 C3647 ) C2593_=_C3893( C2593 C3893 ) C2593_=_C3914( C2593 C3914 ) \nC2593_=_C4016( C2593 C4016 ) C2593_=_C4083( C2593 C4083 ) C2601_=_C2611(</w:t>
      </w:r>
    </w:p>
    <w:p>
      <w:pPr>
        <w:pStyle w:val="PreformattedText"/>
        <w:bidi w:val="0"/>
        <w:spacing w:before="0" w:after="0"/>
        <w:jc w:val="left"/>
        <w:rPr/>
      </w:pPr>
      <w:r>
        <w:rPr/>
        <w:t xml:space="preserve"> </w:t>
      </w:r>
      <w:r>
        <w:rPr/>
        <w:t>C2601 C2611 ) C2601_=_C2720( C2601 C2720 ) C2601_=_C2962( C2601 C2962 ) C2601_=_C3098( C2601 C3098 ) \nC2601_=_C3185( C2601 C3185 ) C2601_=_C3267( C2601 C3267 ) C2601_=_C3268( C2601 C3268 ) C2601_=_C3271( C2601 C3271 ) C2601_=_C3272( C2601 C3272 ) C2601_=_C3273( C2601 C3273 ) \nC2601_=_C3274( C2601 C3274 ) C2601_=_C3275( C2601 C3275 ) C2601_=_C3276( C2601 C3276 ) C2601_=_C3278( C2601 C3278 ) C2601_=_C3279( C2601 C3279 ) C2601_=_C3280( C2601 C3280 ) \nC2611_=_C2698( C2611 C2698 ) C2611_=_C2731( C2611 C2731 ) C2611_=_C2878( C2611 C2878 ) C2611_=_C3109( C2611 C3109 ) C2611_=_C3374( C2611 C3374 ) C2611_=_C3437( C2611 C3437 ) \nC2611_=_C3646( C2611 C3646 ) C2611_=_C3746( C2611 C3746 ) C2611_=_C4082( C2611 C4082 ) C2627_=_C2693( C2627 C2693 ) C2627_=_C2933( C2627 C2933 ) C2627_=_C3136( C2627 C3136 ) \nC2627_=_C3137( C2627 C3137 ) C2627_=_C3138( C2627 C3138 ) C2627_=_C3139( C2627 C3139 ) C2627_=_C3140( C2627 C3140 ) C2627_=_C3142( C2627 C3142 ) C2627_=_C3143( C2627 C3143 ) \nC2627_=_C3144( C2627 C3144 ) C2627_=_C3147( C2627 C3147 ) C2627_=_C3150( C2627 C3150 ) C2663_=_C2737( C2663 C2737 ) C2663_=_C2871( C2663 C2871 ) C2663_=_C2950( C2663 C2950 ) \nC2663_=_C3038( C2663 C3038 ) C2663_=_C3112( C2663 C3112 ) C2663_=_C3113( C2663 C3113 ) C2663_=_C3114( C2663 C3114 ) C2663_=_C3116( C2663 C3116 ) C2663_=_C3117( C2663 C3117 ) \nC2663_=_C3118( C2663 C3118 ) C2663_=_C3120( C2663 C3120 ) C2663_=_C3121( C2663 C3121 ) C2675_=_C2684( C2675 C2684 ) C2675_=_C2700( C2675 C2700 ) C2675_=_C2751( C2675 C2751 ) \nC2675_=_C2752( C2675 C2752 ) C2675_=_C2753( C2675 C2753 ) C2675_=_C2754( C2675 C2754 ) C2675_=_C2755( C2675 C2755 ) C2675_=_C2756( C2675 C2756 ) C2675_=_C2758( C2675 C2758 ) \nC2675_=_C2759( C2675 C2759 ) C2675_=_C2761( C2675 C2761 ) C2675_=_C2762( C2675 C2762 ) C2675_=_C2763( C2675 C2763 ) C2675_=_C2764( C2675 C2764 ) C2675_=_C2765( C2675 C2765 ) \nC2675_=_C2768( C2675 C2768 ) C2675_=_C2769( C2675 C2769 ) C2684_=_C3042( C2684 C3042 ) C2684_=_C3313( C2684 C3313 ) C2684_=_C3544( C2684 C3544 ) C2684_=_C3689( C2684 C3689 ) \nC2684_=_C3880( C2684 C3880 ) C2684_=_C3888( C2684 C3888 ) C2684_=_C3909( C2684 C3909 ) C2684_=_C3910( C2684 C3910 ) C2684_=_C3911( C2684 C3911 ) C2684_=_C3912( C2684 C3912 ) \nC2684_=_C3913( C2684 C3913 ) C2684_=_C3914( C2684 C3914 ) C2684_=_C3916( C2684 C3916 ) C2684_=_C3917( C2684 C3917 ) C2693_=_C2698( C2693 C2698 ) C2693_=_C2933( C2693 C2933 ) \nC2693_=_C3136( C2693 C3136 ) C2693_=_C3137( C2693 C3137 ) C2693_=_C3138( C2693 C3138 ) C2693_=_C3139( C2693 C3139 ) C2693_=_C3140( C2693 C3140 ) C2693_=_C3142( C2693 C3142 ) \nC2693_=_C3143( C2693 C3143 ) C2693_=_C3144( C2693 C3144 ) C2693_=_C3147( C2693 C3147 ) C2693_=_C3150( C2693 C3150 ) C2698_=_C2731( C2698 C2731 ) C2698_=_C2878( C2698 C2878 ) \nC2698_=_C3109( C2698 C3109 ) C2698_=_C3374( C2698 C3374 ) C2698_=_C3437( C2698 C3437 ) C2698_=_C3646( C2698 C3646 ) C2698_=_C3746( C2698 C3746 ) C2698_=_C4082( C2698 C4082 ) \nC2700_=_C2751( C2700 C2751 ) C2700_=_C2752( C2700 C2752 ) C2700_=_C2753( C2700 C2753 ) C2700_=_C2754( C2700 C2754 ) C2700_=_C2755( C2700 C2755 ) C2700_=_C2756( C2700 C2756 ) \nC2700_=_C2758( C2700 C2758 ) C2700_=_C2759( C2700 C2759 ) C2700_=_C2761( C2700 C2761 ) C2700_=_C2762( C2700 C2762 ) C2700_=_C2763( C2700 C2763 ) C2700_=_C2764( C2700 C2764 ) \nC2700_=_C2765( C2700 C2765 ) C2700_=_C2768( C2700 C2768 ) C2700_=_C2769( C2700 C2769 ) C2720_=_C2731( C2720 C2731 ) C2720_=_C2962( C2720 C2962 ) C2720_=_C3098( C2720 C3098 ) \nC2720_=_C3185( C2720 C3185 ) C2720_=_C3267( C2720 C3267 ) C2720_=_C3268( C2720 C3268 ) C2720_=_C3271( C2720 C3271 ) C2720_=_C3272( C2720 C3272 ) C2720_=_C3273( C2720 C3273 ) \nC2720_=_C3274( C2720 C3274 ) C2720_=_C3275( C2720 C3275 ) C2720_=_C3276( C2720 C3276 ) C2720_=_C3278( C2720 C3278 ) C2720_=_C3279( C2720 C3279 ) C2720_=_C3280( C2720 C3280 ) \nC2731_=_C2878( C2731 C2878 ) C2731_=_C3109( C2731 C3109 ) C2731_=_C3374( C2731 C3374 ) C2731_=_C3437( C2731 C3437 ) C2731_=_C3646( C2731 C3646 ) C2731_=_C3746( C2731 C3746 ) \nC2731_=_C4082( C2731 C4082 ) C2737_=_C2871( C2737 C2871 ) C2737_=_C2950( C2737 C2950 ) C2737_=_C3038( C2737 C3038 ) C2737_=_C3112( C2737 C3112 ) C2737_=_C3113( C2737 C3113 ) \nC2737_=_C3114( C2737 C3114 ) C2737_=_C3116( C2737 C3116 ) C2737_=_C3117( C2737 C3117 ) C2737_=_C3118( C2737 C3118 ) C2737_=_C3120( C2737 C3120 ) C2737_=_C3121( C2737 C3121 ) \nC2751_=_C2752( C2751 C2752 ) C2751_=_C2753( C2751 C2753 ) C2751_=_C2754( C2751 C2754 ) C2751_=_C2755( C2751 C2755 ) C2751_=_C2756( C2751 C2756 ) C2751_=_C2758( C2751 C2758 ) \nC2751_=_C2759( C2751 C2759 ) C2751_=_C2761( C2751 C2761 ) C2751_=_C2762( C2751 C2762 ) C2751_=_C2763( C2751 C2763 ) C2751_=_C2764( C2751 C2764 ) C2751_=_C2765( C2751 C2765 ) \nC2751_=_C2768( C2751 C2768 ) C2751_=_C2769( C2751 C2769 ) C2752_=_C2753( C2752 C2753 ) C2752_=_C2754( C2752 C2754 ) C2752_=_C2755( C2752 C2755 ) C2752_=_C2756( C2752 C2756 ) \nC2752_=_C2758( C2752 C2758 ) C2752_=_C2759( C2752 C2759 ) C2752_=_C2761( C2752 C2761 ) C2752_=_C2762( C2752 C2762 ) C2752_=_C2763( C2752 C2763 ) C2752_=_C2764( C2752 C2764 ) \nC2752_=_C2765( C2752 C2765 ) C2752_=_C2768( C2752 C2768 ) C2752_=_C2769( C2752 C2769 ) C2753_=_C2754( C2753 C2754 ) C2753_=_C2755( C2753 C2755 ) C2753_=_C2756( C2753 C2756 ) \nC2753_=_C2758( C2753 C2758 ) C2753_=_C2759( C2753 C2759 ) C2753_=_C2761( C2753 C2761 ) C2753_=_C2762( C2753 C2762 ) C2753_=_C2763( C2753 C2763 ) C2753_=_C2764( C2753 C2764 ) \nC2753_=_C2765( C2753 C2765 ) C2753_=_C2768( C2753 C2768 ) C2753_=_C2769( C2753 C2769 ) C2753_=_C3086( C2753 C3086 ) C2753_=_C3087( C2753 C3087 ) C2753_=_C3092( C2753 C3092 ) \nC2753_=_C3093( C2753 C3093 ) C2754_=_C2755( C2754 C2755 ) C2754_=_C2756( C2754 C2756 ) C2754_=_C2758( C2754 C2758 ) C2754_=_C2759( C2754 C2759 ) C2754_=_C2761( C2754 C2761 ) \nC2754_=_C2762( C2754 C2762 ) C2754_=_C2763( C2754 C2763 ) C2754_=_C2764( C2754 C2764 ) C2754_=_C2765( C2754 C2765 ) C2754_=_C2768( C2754 C2768 ) C2754_=_C2769( C2754 C2769 ) \nC2754_=_C3214( C2754 C3214 ) C2755_=_C2756( C2755 C2756 ) C2755_=_C2758( C2755 C2758 ) C2755_=_C2759( C2755 C2759 ) C2755_=_C2761( C2755 C2761 ) C2755_=_C2762( C2755 C2762 ) \nC2755_=_C2763( C2755 C2763 ) C2755_=_C2764( C2755 C2764 ) C2755_=_C2765( C2755 C2765 ) C2755_=_C2768( C2755 C2768 ) C2755_=_C2769( C2755 C2769 ) C2756_=_C2758( C2756 C2758 ) \nC2756_=_C2759( C2756 C2759 ) C2756_=_C2761( C2756 C2761 ) C2756_=_C2762( C2756 C2762 ) C2756_=_C2763( C2756 C2763 ) C2756_=_C2764( C2756 C2764 ) C2756_=_C2765( C2756 C2765 ) \nC2756_=_C2768( C2756 C2768 ) C2756_=_C2769( C2756 C2769 ) C2756_=_C3440( C2756 C3440 ) C2756_=_C3441( C2756 C3441 ) C2756_=_C3446( C2756 C3446 ) C2756_=_C3447( C2756 C3447 ) \nC2758_=_C2759( C2758 C2759 ) C2758_=_C2761( C2758 C2761 ) C2758_=_C2762( C2758 C2762 ) C2758_=_C2763( C2758 C2763 ) C2758_=_C2764( C2758 C2764 ) C2758_=_C2765( C2758 C2765 ) \nC2758_=_C2768( C2758 C2768 ) C2758_=_C2769( C2758 C2769 ) C2758_=_C3138( C2758 C3138 ) C2759_=_C2761( C2759 C2761 ) C2759_=_C2762( C2759 C2762 ) C2759_=_C2763( C2759 C2763 ) \nC2759_=_C2764( C2759 C2764 ) C2759_=_C2765( C2759 C2765 ) C2759_=_C2768( C2759 C2768 ) C2759_=_C2769( C2759 C2769 ) C2761_=_C2762( C2761 C2762 ) C2761_=_C2763( C2761 C2763 ) \nC2761_=_C2764( C2761 C2764 ) C2761_=_C2765( C2761 C2765 ) C2761_=_C2768( C2761 C2768 ) C2761_=_C2769( C2761 C2769 ) C2761_=_C3272( C2761 C3272 ) C2762_=_C2763( C2762 C2763 ) \nC2762_=_C2764( C2762 C2764 ) C2762_=_C2765( C2762 C2765 ) C2762_=_C2768( C2762 C2768 ) C2762_=_C2769( C2762 C2769 ) C2762_=_C3752( C2762 C3752 ) C2763_=_C2764( C2763 C2764 ) \nC2763_=_C2765( C2763 C2765 ) C2763_=_C2768( C2763 C2768 ) C2763_=_C2769( C2763 C2769 ) C2763_=_C3274( C2763 C3274 ) C2763_=_C3839( C2763 C3839 ) C2764_=_C2765( C2764 C2765 ) \nC2764_=_C2768( C2764 C2768 ) C2764_=_C2769( C2764 C2769 ) C2764_=_C3275( C2764 C3275 ) C2765_=_C2768( C2765 C2768 ) C2765_=_C2769( C2765 C2769 ) C2765_=_C3144( C2765 C3144 ) \nC2765_=_C3491( C2765 C3491 ) C2765_=_C3573( C2765 C3573 ) C2765_=_C3876( C2765 C3876 ) C2765_=_C3877( C2765 C3877 ) C2768_=_C2769( C2768 C2769 ) C2769_=_C3917( C2769 C3917 ) \nC2782_=_C2970( C2782 C2970 ) C2782_=_C2979( C2782 C2979 ) C2782_=_C3393( C2782 C3393 ) C2782_=_C3630( C2782 C3630 ) C2782_=_C3638( C2782 C3638 ) C2782_=_C3790( C2782 C3790 ) \nC2782_=_C3882( C2782 C3882 ) C2782_=_C3962( C2782 C3962 ) C2782_=_C3963( C2782 C3963 ) C2837_=_C2838( C2837 C2838 ) C2837_=_C2840( C2837 C2840 ) C2837_=_C2841( C2837 C2841 ) \nC2837_=_C2842( C2837 C2842 ) C2837_=_C2843( C2837 C2843 ) C2837_=_C2846( C2837 C2846 ) C2837_=_C2847( C2837 C2847 ) C2837_=_C2848( C2837 C2848 ) C2837_=_C2849( C2837 C2849 ) \nC2837_=_C2850( C2837 C2850 ) C2837_=_C2851( C2837 C2851 ) C2837_=_C2853( C2837 C2853 ) C2837_=_C2854( C2837 C2854 ) C2837_=_C2926( C2837 C2926 ) C2838_=_C2840( C2838 C2840 ) \nC2838_=_C2841( C2838 C2841 ) C2838_=_C2842( C2838 C2842 ) C2838_=_C2843( C2838 C2843 ) C2838_=_C2846( C2838 C2846 ) C2838_=_C2847( C2838 C2847 ) C2838_=_C2848( C2838 C2848 ) \nC2838_=_C2849( C2838 C2849 ) C2838_=_C2850( C2838 C2850 ) C2838_=_C2851( C2838 C2851 ) C2838_=_C2853( C2838 C2853 ) C2838_=_C2854( C2838 C2854 ) C2838_=_C3038( C2838 C3038 ) \nC2838_=_C3042( C2838 C3042 ) C2838_=_C3046( C2838 C3046 ) C2838_=_C3047( C2838 C3047 ) C2838_=_C3048( C2838 C3048 ) C2840_=_C2841( C2840 C2841 ) C2840_=_C2842( C2840 C2842 ) \nC2840_=_C2843( C2840 C2843 ) C2840_=_C2846( C2840 C2846 ) C2840_=_C2847( C2840 C2847 ) C2840_=_C2848( C2840 C2848 ) C2840_=_C2849( C2840 C2849 ) C2840_=_C2850( C2840 C2850 ) \nC2840_=_C2851( C2840 C2851 ) C2840_=_C2853( C2840 C2853 ) C2840_=_C2854( C2840 C2854 ) C2840_=_C3288( C2840 C3288 ) C2840_=_C3293( C2840 C3293 ) C2841_=_C2842( C2841 C2842 ) \nC2841_=_C2843( C2841 C2843 ) C2841_=_C2846( C2841 C2846 ) C2841_=_C2847( C2841 C2847 ) C2841_=_C2848( C2841 C2848 ) C2841_=_C2849( C2841 C2849 ) C2841_=_C2850( C2841 C2850 ) \nC2841_=_C2851( C2841 C2851 ) C2841_=_C2853( C2841 C2853 ) C2841_=_C2854( C2841 C2854 ) C2841_=_C3380( C2841 C3380 ) C2842_=_C2843(</w:t>
      </w:r>
    </w:p>
    <w:p>
      <w:pPr>
        <w:pStyle w:val="PreformattedText"/>
        <w:bidi w:val="0"/>
        <w:spacing w:before="0" w:after="0"/>
        <w:jc w:val="left"/>
        <w:rPr/>
      </w:pPr>
      <w:r>
        <w:rPr/>
        <w:t xml:space="preserve"> </w:t>
      </w:r>
      <w:r>
        <w:rPr/>
        <w:t>C2842 C2843 ) C2842_=_C2846( C2842 C2846 ) \nC2842_=_C2847( C2842 C2847 ) C2842_=_C2848( C2842 C2848 ) C2842_=_C2849( C2842 C2849 ) C2842_=_C2850( C2842 C2850 ) C2842_=_C2851( C2842 C2851 ) C2842_=_C2853( C2842 C2853 ) \nC2842_=_C2854( C2842 C2854 ) C2842_=_C3849( C2842 C3849 ) C2842_=_C3854( C2842 C3854 ) C2843_=_C2846( C2843 C2846 ) C2843_=_C2847( C2843 C2847 ) C2843_=_C2848( C2843 C2848 ) \nC2843_=_C2849( C2843 C2849 ) C2843_=_C2850( C2843 C2850 ) C2843_=_C2851( C2843 C2851 ) C2843_=_C2853( C2843 C2853 ) C2843_=_C2854( C2843 C2854 ) C2843_=_C3114( C2843 C3114 ) \nC2843_=_C3492( C2843 C3492 ) C2843_=_C3888( C2843 C3888 ) C2843_=_C3892( C2843 C3892 ) C2843_=_C3893( C2843 C3893 ) C2843_=_C3894( C2843 C3894 ) C2846_=_C2847( C2846 C2847 ) \nC2846_=_C2848( C2846 C2848 ) C2846_=_C2849( C2846 C2849 ) C2846_=_C2850( C2846 C2850 ) C2846_=_C2851( C2846 C2851 ) C2846_=_C2853( C2846 C2853 ) C2846_=_C2854( C2846 C2854 ) \nC2846_=_C3902( C2846 C3902 ) C2846_=_C3970( C2846 C3970 ) C2847_=_C2848( C2847 C2848 ) C2847_=_C2849( C2847 C2849 ) C2847_=_C2850( C2847 C2850 ) C2847_=_C2851( C2847 C2851 ) \nC2847_=_C2853( C2847 C2853 ) C2847_=_C2854( C2847 C2854 ) C2847_=_C3983( C2847 C3983 ) C2848_=_C2849( C2848 C2849 ) C2848_=_C2850( C2848 C2850 ) C2848_=_C2851( C2848 C2851 ) \nC2848_=_C2853( C2848 C2853 ) C2848_=_C2854( C2848 C2854 ) C2848_=_C3911( C2848 C3911 ) C2848_=_C4011( C2848 C4011 ) C2849_=_C2850( C2849 C2850 ) C2849_=_C2851( C2849 C2851 ) \nC2849_=_C2853( C2849 C2853 ) C2849_=_C2854( C2849 C2854 ) C2849_=_C2926( C2849 C2926 ) C2849_=_C3092( C2849 C3092 ) C2849_=_C3380( C2849 C3380 ) C2849_=_C3446( C2849 C3446 ) \nC2849_=_C3465( C2849 C3465 ) C2849_=_C3801( C2849 C3801 ) C2849_=_C3876( C2849 C3876 ) C2849_=_C3983( C2849 C3983 ) C2849_=_C4011( C2849 C4011 ) C2849_=_C4048( C2849 C4048 ) \nC2849_=_C4050( C2849 C4050 ) C2849_=_C4051( C2849 C4051 ) C2849_=_C4052( C2849 C4052 ) C2849_=_C4053( C2849 C4053 ) C2850_=_C2851( C2850 C2851 ) C2850_=_C2853( C2850 C2853 ) \nC2850_=_C2854( C2850 C2854 ) C2850_=_C3046( C2850 C3046 ) C2850_=_C3093( C2850 C3093 ) C2850_=_C3117( C2850 C3117 ) C2850_=_C3293( C2850 C3293 ) C2850_=_C3447( C2850 C3447 ) \nC2850_=_C3854( C2850 C3854 ) C2850_=_C3877( C2850 C3877 ) C2850_=_C3892( C2850 C3892 ) C2850_=_C3904( C2850 C3904 ) C2850_=_C3913( C2850 C3913 ) C2850_=_C3970( C2850 C3970 ) \nC2850_=_C4061( C2850 C4061 ) C2850_=_C4062( C2850 C4062 ) C2851_=_C2853( C2851 C2853 ) C2851_=_C2854( C2851 C2854 ) C2851_=_C2974( C2851 C2974 ) C2851_=_C3047( C2851 C3047 ) \nC2851_=_C3118( C2851 C3118 ) C2851_=_C3647( C2851 C3647 ) C2851_=_C3893( C2851 C3893 ) C2851_=_C3914( C2851 C3914 ) C2851_=_C4016( C2851 C4016 ) C2851_=_C4083( C2851 C4083 ) \nC2853_=_C2854( C2853 C2854 ) C2853_=_C3906( C2853 C3906 ) C2853_=_C4062( C2853 C4062 ) C2854_=_C4053( C2854 C4053 ) C2871_=_C2878( C2871 C2878 ) C2871_=_C2950( C2871 C2950 ) \nC2871_=_C3038( C2871 C3038 ) C2871_=_C3112( C2871 C3112 ) C2871_=_C3113( C2871 C3113 ) C2871_=_C3114( C2871 C3114 ) C2871_=_C3116( C2871 C3116 ) C2871_=_C3117( C2871 C3117 ) \nC2871_=_C3118( C2871 C3118 ) C2871_=_C3120( C2871 C3120 ) C2871_=_C3121( C2871 C3121 ) C2878_=_C3109( C2878 C3109 ) C2878_=_C3374( C2878 C3374 ) C2878_=_C3437( C2878 C3437 ) \nC2878_=_C3646( C2878 C3646 ) C2878_=_C3746( C2878 C3746 ) C2878_=_C4082( C2878 C4082 ) C2926_=_C3092( C2926 C3092 ) C2926_=_C3380( C2926 C3380 ) C2926_=_C3446( C2926 C3446 ) \nC2926_=_C3465( C2926 C3465 ) C2926_=_C3801( C2926 C3801 ) C2926_=_C3876( C2926 C3876 ) C2926_=_C3983( C2926 C3983 ) C2926_=_C4011( C2926 C4011 ) C2926_=_C4048( C2926 C4048 ) \nC2926_=_C4050( C2926 C4050 ) C2926_=_C4051( C2926 C4051 ) C2926_=_C4052( C2926 C4052 ) C2926_=_C4053( C2926 C4053 ) C2933_=_C3136( C2933 C3136 ) C2933_=_C3137( C2933 C3137 ) \nC2933_=_C3138( C2933 C3138 ) C2933_=_C3139( C2933 C3139 ) C2933_=_C3140( C2933 C3140 ) C2933_=_C3142( C2933 C3142 ) C2933_=_C3143( C2933 C3143 ) C2933_=_C3144( C2933 C3144 ) \nC2933_=_C3147( C2933 C3147 ) C2933_=_C3150( C2933 C3150 ) C2950_=_C3038( C2950 C3038 ) C2950_=_C3112( C2950 C3112 ) C2950_=_C3113( C2950 C3113 ) C2950_=_C3114( C2950 C3114 ) \nC2950_=_C3116( C2950 C3116 ) C2950_=_C3117( C2950 C3117 ) C2950_=_C3118( C2950 C3118 ) C2950_=_C3120( C2950 C3120 ) C2950_=_C3121( C2950 C3121 ) C2962_=_C2964( C2962 C2964 ) \nC2962_=_C2965( C2962 C2965 ) C2962_=_C2970( C2962 C2970 ) C2962_=_C2974( C2962 C2974 ) C2962_=_C2976( C2962 C2976 ) C2962_=_C3098( C2962 C3098 ) C2962_=_C3185( C2962 C3185 ) \nC2962_=_C3267( C2962 C3267 ) C2962_=_C3268( C2962 C3268 ) C2962_=_C3271( C2962 C3271 ) C2962_=_C3272( C2962 C3272 ) C2962_=_C3273( C2962 C3273 ) C2962_=_C3274( C2962 C3274 ) \nC2962_=_C3275( C2962 C3275 ) C2962_=_C3276( C2962 C3276 ) C2962_=_C3278( C2962 C3278 ) C2962_=_C3279( C2962 C3279 ) C2962_=_C3280( C2962 C3280 ) C2964_=_C2965( C2964 C2965 ) \nC2964_=_C2970( C2964 C2970 ) C2964_=_C2974( C2964 C2974 ) C2964_=_C2976( C2964 C2976 ) C2964_=_C3086( C2964 C3086 ) C2964_=_C3170( C2964 C3170 ) C2964_=_C3188( C2964 C3188 ) \nC2964_=_C3440( C2964 C3440 ) C2964_=_C3488( C2964 C3488 ) C2964_=_C3489( C2964 C3489 ) C2964_=_C3490( C2964 C3490 ) C2964_=_C3491( C2964 C3491 ) C2964_=_C3492( C2964 C3492 ) \nC2964_=_C3493( C2964 C3493 ) C2964_=_C3495( C2964 C3495 ) C2964_=_C3496( C2964 C3496 ) C2965_=_C2970( C2965 C2970 ) C2965_=_C2974( C2965 C2974 ) C2965_=_C2976( C2965 C2976 ) \nC2965_=_C3027( C2965 C3027 ) C2965_=_C3087( C2965 C3087 ) C2965_=_C3441( C2965 C3441 ) C2965_=_C3572( C2965 C3572 ) C2965_=_C3573( C2965 C3573 ) C2965_=_C3575( C2965 C3575 ) \nC2970_=_C2974( C2970 C2974 ) C2970_=_C2976( C2970 C2976 ) C2970_=_C2979( C2970 C2979 ) C2970_=_C3393( C2970 C3393 ) C2970_=_C3630( C2970 C3630 ) C2970_=_C3638( C2970 C3638 ) \nC2970_=_C3790( C2970 C3790 ) C2970_=_C3882( C2970 C3882 ) C2970_=_C3962( C2970 C3962 ) C2970_=_C3963( C2970 C3963 ) C2974_=_C2976( C2974 C2976 ) C2974_=_C3047( C2974 C3047 ) \nC2974_=_C3118( C2974 C3118 ) C2974_=_C3647( C2974 C3647 ) C2974_=_C3893( C2974 C3893 ) C2974_=_C3914( C2974 C3914 ) C2974_=_C4016( C2974 C4016 ) C2974_=_C4083( C2974 C4083 ) \nC2976_=_C3264( C2976 C3264 ) C2976_=_C3362( C2976 C3362 ) C2976_=_C3610( C2976 C3610 ) C2976_=_C3727( C2976 C3727 ) C2976_=_C3795( C2976 C3795 ) C2976_=_C3839( C2976 C3839 ) \nC2976_=_C3934( C2976 C3934 ) C2976_=_C4022( C2976 C4022 ) C2976_=_C4068( C2976 C4068 ) C2979_=_C3393( C2979 C3393 ) C2979_=_C3630( C2979 C3630 ) C2979_=_C3638( C2979 C3638 ) \nC2979_=_C3790( C2979 C3790 ) C2979_=_C3882( C2979 C3882 ) C2979_=_C3962( C2979 C3962 ) C2979_=_C3963( C2979 C3963 ) C2991_=_C3255( C2991 C3255 ) C2991_=_C3301( C2991 C3301 ) \nC2991_=_C3477( C2991 C3477 ) C2991_=_C3513( C2991 C3513 ) C2991_=_C3552( C2991 C3552 ) C2991_=_C3601( C2991 C3601 ) C2991_=_C3679( C2991 C3679 ) C2991_=_C3752( C2991 C3752 ) \nC2991_=_C3753( C2991 C3753 ) C2991_=_C3757( C2991 C3757 ) C3027_=_C3087( C3027 C3087 ) C3027_=_C3441( C3027 C3441 ) C3027_=_C3572( C3027 C3572 ) C3027_=_C3573( C3027 C3573 ) \nC3027_=_C3575( C3027 C3575 ) C3038_=_C3042( C3038 C3042 ) C3038_=_C3046( C3038 C3046 ) C3038_=_C3047( C3038 C3047 ) C3038_=_C3048( C3038 C3048 ) C3038_=_C3112( C3038 C3112 ) \nC3038_=_C3113( C3038 C3113 ) C3038_=_C3114( C3038 C3114 ) C3038_=_C3116( C3038 C3116 ) C3038_=_C3117( C3038 C3117 ) C3038_=_C3118( C3038 C3118 ) C3038_=_C3120( C3038 C3120 ) \nC3038_=_C3121( C3038 C3121 ) C3042_=_C3046( C3042 C3046 ) C3042_=_C3047( C3042 C3047 ) C3042_=_C3048( C3042 C3048 ) C3042_=_C3313( C3042 C3313 ) C3042_=_C3544( C3042 C3544 ) \nC3042_=_C3689( C3042 C3689 ) C3042_=_C3880( C3042 C3880 ) C3042_=_C3888( C3042 C3888 ) C3042_=_C3909( C3042 C3909 ) C3042_=_C3910( C3042 C3910 ) C3042_=_C3911( C3042 C3911 ) \nC3042_=_C3912( C3042 C3912 ) C3042_=_C3913( C3042 C3913 ) C3042_=_C3914( C3042 C3914 ) C3042_=_C3916( C3042 C3916 ) C3042_=_C3917( C3042 C3917 ) C3046_=_C3047( C3046 C3047 ) \nC3046_=_C3048( C3046 C3048 ) C3046_=_C3093( C3046 C3093 ) C3046_=_C3117( C3046 C3117 ) C3046_=_C3293( C3046 C3293 ) C3046_=_C3447( C3046 C3447 ) C3046_=_C3854( C3046 C3854 ) \nC3046_=_C3877( C3046 C3877 ) C3046_=_C3892( C3046 C3892 ) C3046_=_C3904( C3046 C3904 ) C3046_=_C3913( C3046 C3913 ) C3046_=_C3970( C3046 C3970 ) C3046_=_C4061( C3046 C4061 ) \nC3046_=_C4062( C3046 C4062 ) C3047_=_C3048( C3047 C3048 ) C3047_=_C3118( C3047 C3118 ) C3047_=_C3647( C3047 C3647 ) C3047_=_C3893( C3047 C3893 ) C3047_=_C3914( C3047 C3914 ) \nC3047_=_C4016( C3047 C4016 ) C3047_=_C4083( C3047 C4083 ) C3048_=_C3263( C3048 C3263 ) C3048_=_C3468( C3048 C3468 ) C3048_=_C3609( C3048 C3609 ) C3048_=_C3804( C3048 C3804 ) \nC3048_=_C3894( C3048 C3894 ) C3048_=_C4051( C3048 C4051 ) C3048_=_C4055( C3048 C4055 ) C3048_=_C4061( C3048 C4061 ) C3048_=_C4075( C3048 C4075 ) C3048_=_C4083( C3048 C4083 ) \nC3048_=_C4085( C3048 C4085 ) C3086_=_C3087( C3086 C3087 ) C3086_=_C3092( C3086 C3092 ) C3086_=_C3093( C3086 C3093 ) C3086_=_C3170( C3086 C3170 ) C3086_=_C3188( C3086 C3188 ) \nC3086_=_C3440( C3086 C3440 ) C3086_=_C3488( C3086 C3488 ) C3086_=_C3489( C3086 C3489 ) C3086_=_C3490( C3086 C3490 ) C3086_=_C3491( C3086 C3491 ) C3086_=_C3492( C3086 C3492 ) \nC3086_=_C3493( C3086 C3493 ) C3086_=_C3495( C3086 C3495 ) C3086_=_C3496( C3086 C3496 ) C3087_=_C3092( C3087 C3092 ) C3087_=_C3093( C3087 C3093 ) C3087_=_C3441( C3087 C3441 ) \nC3087_=_C3572( C3087 C3572 ) C3087_=_C3573( C3087 C3573 ) C3087_=_C3575( C3087 C3575 ) C3092_=_C3093( C3092 C3093 ) C3092_=_C3380( C3092 C3380 ) C3092_=_C3446( C3092 C3446 ) \nC3092_=_C3465( C3092 C3465 ) C3092_=_C3801( C3092 C3801 ) C3092_=_C3876( C3092 C3876 ) C3092_=_C3983( C3092 C3983 ) C3092_=_C4011( C3092 C4011 ) C3092_=_C4048( C3092 C4048 ) \nC3092_=_C4050( C3092 C4050 ) C3092_=_C4051( C3092 C4051 ) C3092_=_C4052( C3092 C4052 ) C3092_=_C4053( C3092 C4053 ) C3093_=_C3117( C3093 C3117 ) C3093_=_C3293( C3093 C3293 ) \nC3093_=_C3447( C3093 C3447 ) C3093_=_C3854( C3093 C3854 ) C3093_=_C3877( C3093 C3877 ) C3093_=_C3892( C3093 C3892 ) C3093_=_C3904( C3093 C3904 ) C3093_=_C3913( C3093 C3913 ) \nC3093_=_C3970(</w:t>
      </w:r>
    </w:p>
    <w:p>
      <w:pPr>
        <w:pStyle w:val="PreformattedText"/>
        <w:bidi w:val="0"/>
        <w:spacing w:before="0" w:after="0"/>
        <w:jc w:val="left"/>
        <w:rPr/>
      </w:pPr>
      <w:r>
        <w:rPr/>
        <w:t xml:space="preserve"> </w:t>
      </w:r>
      <w:r>
        <w:rPr/>
        <w:t>C3093 C3970 ) C3093_=_C4061( C3093 C4061 ) C3093_=_C4062( C3093 C4062 ) C3098_=_C3109( C3098 C3109 ) C3098_=_C3185( C3098 C3185 ) C3098_=_C3267( C3098 C3267 ) \nC3098_=_C3268( C3098 C3268 ) C3098_=_C3271( C3098 C3271 ) C3098_=_C3272( C3098 C3272 ) C3098_=_C3273( C3098 C3273 ) C3098_=_C3274( C3098 C3274 ) C3098_=_C3275( C3098 C3275 ) \nC3098_=_C3276( C3098 C3276 ) C3098_=_C3278( C3098 C3278 ) C3098_=_C3279( C3098 C3279 ) C3098_=_C3280( C3098 C3280 ) C3109_=_C3374( C3109 C3374 ) C3109_=_C3437( C3109 C3437 ) \nC3109_=_C3646( C3109 C3646 ) C3109_=_C3746( C3109 C3746 ) C3109_=_C4082( C3109 C4082 ) C3112_=_C3113( C3112 C3113 ) C3112_=_C3114( C3112 C3114 ) C3112_=_C3116( C3112 C3116 ) \nC3112_=_C3117( C3112 C3117 ) C3112_=_C3118( C3112 C3118 ) C3112_=_C3120( C3112 C3120 ) C3112_=_C3121( C3112 C3121 ) C3112_=_C3689( C3112 C3689 ) C3113_=_C3114( C3113 C3114 ) \nC3113_=_C3116( C3113 C3116 ) C3113_=_C3117( C3113 C3117 ) C3113_=_C3118( C3113 C3118 ) C3113_=_C3120( C3113 C3120 ) C3113_=_C3121( C3113 C3121 ) C3113_=_C3142( C3113 C3142 ) \nC3114_=_C3116( C3114 C3116 ) C3114_=_C3117( C3114 C3117 ) C3114_=_C3118( C3114 C3118 ) C3114_=_C3120( C3114 C3120 ) C3114_=_C3121( C3114 C3121 ) C3114_=_C3492( C3114 C3492 ) \nC3114_=_C3888( C3114 C3888 ) C3114_=_C3892( C3114 C3892 ) C3114_=_C3893( C3114 C3893 ) C3114_=_C3894( C3114 C3894 ) C3116_=_C3117( C3116 C3117 ) C3116_=_C3118( C3116 C3118 ) \nC3116_=_C3120( C3116 C3120 ) C3116_=_C3121( C3116 C3121 ) C3117_=_C3118( C3117 C3118 ) C3117_=_C3120( C3117 C3120 ) C3117_=_C3121( C3117 C3121 ) C3117_=_C3293( C3117 C3293 ) \nC3117_=_C3447( C3117 C3447 ) C3117_=_C3854( C3117 C3854 ) C3117_=_C3877( C3117 C3877 ) C3117_=_C3892( C3117 C3892 ) C3117_=_C3904( C3117 C3904 ) C3117_=_C3913( C3117 C3913 ) \nC3117_=_C3970( C3117 C3970 ) C3117_=_C4061( C3117 C4061 ) C3117_=_C4062( C3117 C4062 ) C3118_=_C3120( C3118 C3120 ) C3118_=_C3121( C3118 C3121 ) C3118_=_C3647( C3118 C3647 ) \nC3118_=_C3893( C3118 C3893 ) C3118_=_C3914( C3118 C3914 ) C3118_=_C4016( C3118 C4016 ) C3118_=_C4083( C3118 C4083 ) C3120_=_C3121( C3120 C3121 ) C3136_=_C3137( C3136 C3137 ) \nC3136_=_C3138( C3136 C3138 ) C3136_=_C3139( C3136 C3139 ) C3136_=_C3140( C3136 C3140 ) C3136_=_C3142( C3136 C3142 ) C3136_=_C3143( C3136 C3143 ) C3136_=_C3144( C3136 C3144 ) \nC3136_=_C3147( C3136 C3147 ) C3136_=_C3150( C3136 C3150 ) C3136_=_C3255( C3136 C3255 ) C3136_=_C3257( C3136 C3257 ) C3136_=_C3258( C3136 C3258 ) C3136_=_C3263( C3136 C3263 ) \nC3136_=_C3264( C3136 C3264 ) C3137_=_C3138( C3137 C3138 ) C3137_=_C3139( C3137 C3139 ) C3137_=_C3140( C3137 C3140 ) C3137_=_C3142( C3137 C3142 ) C3137_=_C3143( C3137 C3143 ) \nC3137_=_C3144( C3137 C3144 ) C3137_=_C3147( C3137 C3147 ) C3137_=_C3150( C3137 C3150 ) C3137_=_C3313( C3137 C3313 ) C3138_=_C3139( C3138 C3139 ) C3138_=_C3140( C3138 C3140 ) \nC3138_=_C3142( C3138 C3142 ) C3138_=_C3143( C3138 C3143 ) C3138_=_C3144( C3138 C3144 ) C3138_=_C3147( C3138 C3147 ) C3138_=_C3150( C3138 C3150 ) C3139_=_C3140( C3139 C3140 ) \nC3139_=_C3142( C3139 C3142 ) C3139_=_C3143( C3139 C3143 ) C3139_=_C3144( C3139 C3144 ) C3139_=_C3147( C3139 C3147 ) C3139_=_C3150( C3139 C3150 ) C3139_=_C3601( C3139 C3601 ) \nC3139_=_C3602( C3139 C3602 ) C3139_=_C3603( C3139 C3603 ) C3139_=_C3609( C3139 C3609 ) C3139_=_C3610( C3139 C3610 ) C3140_=_C3142( C3140 C3142 ) C3140_=_C3143( C3140 C3143 ) \nC3140_=_C3144( C3140 C3144 ) C3140_=_C3147( C3140 C3147 ) C3140_=_C3150( C3140 C3150 ) C3142_=_C3143( C3142 C3143 ) C3142_=_C3144( C3142 C3144 ) C3142_=_C3147( C3142 C3147 ) \nC3142_=_C3150( C3142 C3150 ) C3143_=_C3144( C3143 C3144 ) C3143_=_C3147( C3143 C3147 ) C3143_=_C3150( C3143 C3150 ) C3144_=_C3147( C3144 C3147 ) C3144_=_C3150( C3144 C3150 ) \nC3144_=_C3491( C3144 C3491 ) C3144_=_C3573( C3144 C3573 ) C3144_=_C3876( C3144 C3876 ) C3144_=_C3877( C3144 C3877 ) C3147_=_C3150( C3147 C3150 ) C3160_=_C3214( C3160 C3214 ) \nC3160_=_C3229( C3160 C3229 ) C3160_=_C3257( C3160 C3257 ) C3160_=_C3343( C3160 C3343 ) C3160_=_C3543( C3160 C3543 ) C3160_=_C3602( C3160 C3602 ) C3160_=_C3617( C3160 C3617 ) \nC3160_=_C3797( C3160 C3797 ) C3160_=_C3815( C3160 C3815 ) C3160_=_C3841( C3160 C3841 ) C3160_=_C3896( C3160 C3896 ) C3160_=_C3898( C3160 C3898 ) C3160_=_C3899( C3160 C3899 ) \nC3170_=_C3188( C3170 C3188 ) C3170_=_C3440( C3170 C3440 ) C3170_=_C3488( C3170 C3488 ) C3170_=_C3489( C3170 C3489 ) C3170_=_C3490( C3170 C3490 ) C3170_=_C3491( C3170 C3491 ) \nC3170_=_C3492( C3170 C3492 ) C3170_=_C3493( C3170 C3493 ) C3170_=_C3495( C3170 C3495 ) C3170_=_C3496( C3170 C3496 ) C3185_=_C3188( C3185 C3188 ) C3185_=_C3267( C3185 C3267 ) \nC3185_=_C3268( C3185 C3268 ) C3185_=_C3271( C3185 C3271 ) C3185_=_C3272( C3185 C3272 ) C3185_=_C3273( C3185 C3273 ) C3185_=_C3274( C3185 C3274 ) C3185_=_C3275( C3185 C3275 ) \nC3185_=_C3276( C3185 C3276 ) C3185_=_C3278( C3185 C3278 ) C3185_=_C3279( C3185 C3279 ) C3185_=_C3280( C3185 C3280 ) C3188_=_C3440( C3188 C3440 ) C3188_=_C3488( C3188 C3488 ) \nC3188_=_C3489( C3188 C3489 ) C3188_=_C3490( C3188 C3490 ) C3188_=_C3491( C3188 C3491 ) C3188_=_C3492( C3188 C3492 ) C3188_=_C3493( C3188 C3493 ) C3188_=_C3495( C3188 C3495 ) \nC3188_=_C3496( C3188 C3496 ) C3214_=_C3229( C3214 C3229 ) C3214_=_C3257( C3214 C3257 ) C3214_=_C3343( C3214 C3343 ) C3214_=_C3543( C3214 C3543 ) C3214_=_C3602( C3214 C3602 ) \nC3214_=_C3617( C3214 C3617 ) C3214_=_C3797( C3214 C3797 ) C3214_=_C3815( C3214 C3815 ) C3214_=_C3841( C3214 C3841 ) C3214_=_C3896( C3214 C3896 ) C3214_=_C3898( C3214 C3898 ) \nC3214_=_C3899( C3214 C3899 ) C3229_=_C3230( C3229 C3230 ) C3229_=_C3257( C3229 C3257 ) C3229_=_C3343( C3229 C3343 ) C3229_=_C3543( C3229 C3543 ) C3229_=_C3602( C3229 C3602 ) \nC3229_=_C3617( C3229 C3617 ) C3229_=_C3797( C3229 C3797 ) C3229_=_C3815( C3229 C3815 ) C3229_=_C3841( C3229 C3841 ) C3229_=_C3896( C3229 C3896 ) C3229_=_C3898( C3229 C3898 ) \nC3229_=_C3899( C3229 C3899 ) C3230_=_C3258( C3230 C3258 ) C3230_=_C3288( C3230 C3288 ) C3230_=_C3355( C3230 C3355 ) C3230_=_C3603( C3230 C3603 ) C3230_=_C3707( C3230 C3707 ) \nC3230_=_C3775( C3230 C3775 ) C3230_=_C3849( C3230 C3849 ) C3230_=_C3901( C3230 C3901 ) C3230_=_C3902( C3230 C3902 ) C3230_=_C3903( C3230 C3903 ) C3230_=_C3904( C3230 C3904 ) \nC3230_=_C3906( C3230 C3906 ) C3230_=_C3908( C3230 C3908 ) C3255_=_C3257( C3255 C3257 ) C3255_=_C3258( C3255 C3258 ) C3255_=_C3263( C3255 C3263 ) C3255_=_C3264( C3255 C3264 ) \nC3255_=_C3301( C3255 C3301 ) C3255_=_C3477( C3255 C3477 ) C3255_=_C3513( C3255 C3513 ) C3255_=_C3552( C3255 C3552 ) C3255_=_C3601( C3255 C3601 ) C3255_=_C3679( C3255 C3679 ) \nC3255_=_C3752( C3255 C3752 ) C3255_=_C3753( C3255 C3753 ) C3255_=_C3757( C3255 C3757 ) C3257_=_C3258( C3257 C3258 ) C3257_=_C3263( C3257 C3263 ) C3257_=_C3264( C3257 C3264 ) \nC3257_=_C3343( C3257 C3343 ) C3257_=_C3543( C3257 C3543 ) C3257_=_C3602( C3257 C3602 ) C3257_=_C3617( C3257 C3617 ) C3257_=_C3797( C3257 C3797 ) C3257_=_C3815( C3257 C3815 ) \nC3257_=_C3841( C3257 C3841 ) C3257_=_C3896( C3257 C3896 ) C3257_=_C3898( C3257 C3898 ) C3257_=_C3899( C3257 C3899 ) C3258_=_C3263( C3258 C3263 ) C3258_=_C3264( C3258 C3264 ) \nC3258_=_C3288( C3258 C3288 ) C3258_=_C3355( C3258 C3355 ) C3258_=_C3603( C3258 C3603 ) C3258_=_C3707( C3258 C3707 ) C3258_=_C3775( C3258 C3775 ) C3258_=_C3849( C3258 C3849 ) \nC3258_=_C3901( C3258 C3901 ) C3258_=_C3902( C3258 C3902 ) C3258_=_C3903( C3258 C3903 ) C3258_=_C3904( C3258 C3904 ) C3258_=_C3906( C3258 C3906 ) C3258_=_C3908( C3258 C3908 ) \nC3263_=_C3264( C3263 C3264 ) C3263_=_C3468( C3263 C3468 ) C3263_=_C3609( C3263 C3609 ) C3263_=_C3804( C3263 C3804 ) C3263_=_C3894( C3263 C3894 ) C3263_=_C4051( C3263 C4051 ) \nC3263_=_C4055( C3263 C4055 ) C3263_=_C4061( C3263 C4061 ) C3263_=_C4075( C3263 C4075 ) C3263_=_C4083( C3263 C4083 ) C3263_=_C4085( C3263 C4085 ) C3264_=_C3362( C3264 C3362 ) \nC3264_=_C3610( C3264 C3610 ) C3264_=_C3727( C3264 C3727 ) C3264_=_C3795( C3264 C3795 ) C3264_=_C3839( C3264 C3839 ) C3264_=_C3934( C3264 C3934 ) C3264_=_C4022( C3264 C4022 ) \nC3264_=_C4068( C3264 C4068 ) C3267_=_C3268( C3267 C3268 ) C3267_=_C3271( C3267 C3271 ) C3267_=_C3272( C3267 C3272 ) C3267_=_C3273( C3267 C3273 ) C3267_=_C3274( C3267 C3274 ) \nC3267_=_C3275( C3267 C3275 ) C3267_=_C3276( C3267 C3276 ) C3267_=_C3278( C3267 C3278 ) C3267_=_C3279( C3267 C3279 ) C3267_=_C3280( C3267 C3280 ) C3267_=_C3374( C3267 C3374 ) \nC3268_=_C3271( C3268 C3271 ) C3268_=_C3272( C3268 C3272 ) C3268_=_C3273( C3268 C3273 ) C3268_=_C3274( C3268 C3274 ) C3268_=_C3275( C3268 C3275 ) C3268_=_C3276( C3268 C3276 ) \nC3268_=_C3278( C3268 C3278 ) C3268_=_C3279( C3268 C3279 ) C3268_=_C3280( C3268 C3280 ) C3268_=_C3437( C3268 C3437 ) C3271_=_C3272( C3271 C3272 ) C3271_=_C3273( C3271 C3273 ) \nC3271_=_C3274( C3271 C3274 ) C3271_=_C3275( C3271 C3275 ) C3271_=_C3276( C3271 C3276 ) C3271_=_C3278( C3271 C3278 ) C3271_=_C3279( C3271 C3279 ) C3271_=_C3280( C3271 C3280 ) \nC3272_=_C3273( C3272 C3273 ) C3272_=_C3274( C3272 C3274 ) C3272_=_C3275( C3272 C3275 ) C3272_=_C3276( C3272 C3276 ) C3272_=_C3278( C3272 C3278 ) C3272_=_C3279( C3272 C3279 ) \nC3272_=_C3280( C3272 C3280 ) C3273_=_C3274( C3273 C3274 ) C3273_=_C3275( C3273 C3275 ) C3273_=_C3276( C3273 C3276 ) C3273_=_C3278( C3273 C3278 ) C3273_=_C3279( C3273 C3279 ) \nC3273_=_C3280( C3273 C3280 ) C3273_=_C3746( C3273 C3746 ) C3274_=_C3275( C3274 C3275 ) C3274_=_C3276( C3274 C3276 ) C3274_=_C3278( C3274 C3278 ) C3274_=_C3279( C3274 C3279 ) \nC3274_=_C3280( C3274 C3280 ) C3274_=_C3839( C3274 C3839 ) C3275_=_C3276( C3275 C3276 ) C3275_=_C3278( C3275 C3278 ) C3275_=_C3279( C3275 C3279 ) C3275_=_C3280( C3275 C3280 ) \nC3276_=_C3278( C3276 C3278 ) C3276_=_C3279( C3276 C3279 ) C3276_=_C3280( C3276 C3280 ) C3278_=_C3279( C3278 C3279 ) C3278_=_C3280( C3278 C3280 ) C3279_=_C3280( C3279 C3280 ) \nC3279_=_C3495( C3279 C3495 ) C3279_=_C3575( C3279 C3575 ) C3279_=_C3963( C3279 C3963 ) C3279_=_C4016( C3279 C4016 ) C3288_=_C3293( C3288 C3293 ) C3288_=_C3355( C3288 C3355 ) \nC3288_=_C3603( C3288 C3603 ) C3288_=_C3707( C3288 C3707 ) C3288_=_C3775(</w:t>
      </w:r>
    </w:p>
    <w:p>
      <w:pPr>
        <w:pStyle w:val="PreformattedText"/>
        <w:bidi w:val="0"/>
        <w:spacing w:before="0" w:after="0"/>
        <w:jc w:val="left"/>
        <w:rPr/>
      </w:pPr>
      <w:r>
        <w:rPr/>
        <w:t xml:space="preserve"> </w:t>
      </w:r>
      <w:r>
        <w:rPr/>
        <w:t>C3288 C3775 ) C3288_=_C3849( C3288 C3849 ) C3288_=_C3901( C3288 C3901 ) C3288_=_C3902( C3288 C3902 ) \nC3288_=_C3903( C3288 C3903 ) C3288_=_C3904( C3288 C3904 ) C3288_=_C3906( C3288 C3906 ) C3288_=_C3908( C3288 C3908 ) C3293_=_C3447( C3293 C3447 ) C3293_=_C3854( C3293 C3854 ) \nC3293_=_C3877( C3293 C3877 ) C3293_=_C3892( C3293 C3892 ) C3293_=_C3904( C3293 C3904 ) C3293_=_C3913( C3293 C3913 ) C3293_=_C3970( C3293 C3970 ) C3293_=_C4061( C3293 C4061 ) \nC3293_=_C4062( C3293 C4062 ) C3301_=_C3477( C3301 C3477 ) C3301_=_C3513( C3301 C3513 ) C3301_=_C3552( C3301 C3552 ) C3301_=_C3601( C3301 C3601 ) C3301_=_C3679( C3301 C3679 ) \nC3301_=_C3752( C3301 C3752 ) C3301_=_C3753( C3301 C3753 ) C3301_=_C3757( C3301 C3757 ) C3313_=_C3544( C3313 C3544 ) C3313_=_C3689( C3313 C3689 ) C3313_=_C3880( C3313 C3880 ) \nC3313_=_C3888( C3313 C3888 ) C3313_=_C3909( C3313 C3909 ) C3313_=_C3910( C3313 C3910 ) C3313_=_C3911( C3313 C3911 ) C3313_=_C3912( C3313 C3912 ) C3313_=_C3913( C3313 C3913 ) \nC3313_=_C3914( C3313 C3914 ) C3313_=_C3916( C3313 C3916 ) C3313_=_C3917( C3313 C3917 ) C3343_=_C3543( C3343 C3543 ) C3343_=_C3602( C3343 C3602 ) C3343_=_C3617( C3343 C3617 ) \nC3343_=_C3797( C3343 C3797 ) C3343_=_C3815( C3343 C3815 ) C3343_=_C3841( C3343 C3841 ) C3343_=_C3896( C3343 C3896 ) C3343_=_C3898( C3343 C3898 ) C3343_=_C3899( C3343 C3899 ) \nC3355_=_C3362( C3355 C3362 ) C3355_=_C3603( C3355 C3603 ) C3355_=_C3707( C3355 C3707 ) C3355_=_C3775( C3355 C3775 ) C3355_=_C3849( C3355 C3849 ) C3355_=_C3901( C3355 C3901 ) \nC3355_=_C3902( C3355 C3902 ) C3355_=_C3903( C3355 C3903 ) C3355_=_C3904( C3355 C3904 ) C3355_=_C3906( C3355 C3906 ) C3355_=_C3908( C3355 C3908 ) C3362_=_C3610( C3362 C3610 ) \nC3362_=_C3727( C3362 C3727 ) C3362_=_C3795( C3362 C3795 ) C3362_=_C3839( C3362 C3839 ) C3362_=_C3934( C3362 C3934 ) C3362_=_C4022( C3362 C4022 ) C3362_=_C4068( C3362 C4068 ) \nC3374_=_C3437( C3374 C3437 ) C3374_=_C3646( C3374 C3646 ) C3374_=_C3746( C3374 C3746 ) C3374_=_C4082( C3374 C4082 ) C3380_=_C3446( C3380 C3446 ) C3380_=_C3465( C3380 C3465 ) \nC3380_=_C3801( C3380 C3801 ) C3380_=_C3876( C3380 C3876 ) C3380_=_C3983( C3380 C3983 ) C3380_=_C4011( C3380 C4011 ) C3380_=_C4048( C3380 C4048 ) C3380_=_C4050( C3380 C4050 ) \nC3380_=_C4051( C3380 C4051 ) C3380_=_C4052( C3380 C4052 ) C3380_=_C4053( C3380 C4053 ) C3393_=_C3630( C3393 C3630 ) C3393_=_C3638( C3393 C3638 ) C3393_=_C3790( C3393 C3790 ) \nC3393_=_C3882( C3393 C3882 ) C3393_=_C3962( C3393 C3962 ) C3393_=_C3963( C3393 C3963 ) C3437_=_C3646( C3437 C3646 ) C3437_=_C3746( C3437 C3746 ) C3437_=_C4082( C3437 C4082 ) \nC3440_=_C3441( C3440 C3441 ) C3440_=_C3446( C3440 C3446 ) C3440_=_C3447( C3440 C3447 ) C3440_=_C3488( C3440 C3488 ) C3440_=_C3489( C3440 C3489 ) C3440_=_C3490( C3440 C3490 ) \nC3440_=_C3491( C3440 C3491 ) C3440_=_C3492( C3440 C3492 ) C3440_=_C3493( C3440 C3493 ) C3440_=_C3495( C3440 C3495 ) C3440_=_C3496( C3440 C3496 ) C3441_=_C3446( C3441 C3446 ) \nC3441_=_C3447( C3441 C3447 ) C3441_=_C3572( C3441 C3572 ) C3441_=_C3573( C3441 C3573 ) C3441_=_C3575( C3441 C3575 ) C3446_=_C3447( C3446 C3447 ) C3446_=_C3465( C3446 C3465 ) \nC3446_=_C3801( C3446 C3801 ) C3446_=_C3876( C3446 C3876 ) C3446_=_C3983( C3446 C3983 ) C3446_=_C4011( C3446 C4011 ) C3446_=_C4048( C3446 C4048 ) C3446_=_C4050( C3446 C4050 ) \nC3446_=_C4051( C3446 C4051 ) C3446_=_C4052( C3446 C4052 ) C3446_=_C4053( C3446 C4053 ) C3447_=_C3854( C3447 C3854 ) C3447_=_C3877( C3447 C3877 ) C3447_=_C3892( C3447 C3892 ) \nC3447_=_C3904( C3447 C3904 ) C3447_=_C3913( C3447 C3913 ) C3447_=_C3970( C3447 C3970 ) C3447_=_C4061( C3447 C4061 ) C3447_=_C4062( C3447 C4062 ) C3465_=_C3468( C3465 C3468 ) \nC3465_=_C3801( C3465 C3801 ) C3465_=_C3876( C3465 C3876 ) C3465_=_C3983( C3465 C3983 ) C3465_=_C4011( C3465 C4011 ) C3465_=_C4048( C3465 C4048 ) C3465_=_C4050( C3465 C4050 ) \nC3465_=_C4051( C3465 C4051 ) C3465_=_C4052( C3465 C4052 ) C3465_=_C4053( C3465 C4053 ) C3468_=_C3609( C3468 C3609 ) C3468_=_C3804( C3468 C3804 ) C3468_=_C3894( C3468 C3894 ) \nC3468_=_C4051( C3468 C4051 ) C3468_=_C4055( C3468 C4055 ) C3468_=_C4061( C3468 C4061 ) C3468_=_C4075( C3468 C4075 ) C3468_=_C4083( C3468 C4083 ) C3468_=_C4085( C3468 C4085 ) \nC3477_=_C3513( C3477 C3513 ) C3477_=_C3552( C3477 C3552 ) C3477_=_C3601( C3477 C3601 ) C3477_=_C3679( C3477 C3679 ) C3477_=_C3752( C3477 C3752 ) C3477_=_C3753( C3477 C3753 ) \nC3477_=_C3757( C3477 C3757 ) C3488_=_C3489( C3488 C3489 ) C3488_=_C3490( C3488 C3490 ) C3488_=_C3491( C3488 C3491 ) C3488_=_C3492( C3488 C3492 ) C3488_=_C3493( C3488 C3493 ) \nC3488_=_C3495( C3488 C3495 ) C3488_=_C3496( C3488 C3496 ) C3488_=_C3679( C3488 C3679 ) C3489_=_C3490( C3489 C3490 ) C3489_=_C3491( C3489 C3491 ) C3489_=_C3492( C3489 C3492 ) \nC3489_=_C3493( C3489 C3493 ) C3489_=_C3495( C3489 C3495 ) C3489_=_C3496( C3489 C3496 ) C3490_=_C3491( C3490 C3491 ) C3490_=_C3492( C3490 C3492 ) C3490_=_C3493( C3490 C3493 ) \nC3490_=_C3495( C3490 C3495 ) C3490_=_C3496( C3490 C3496 ) C3491_=_C3492( C3491 C3492 ) C3491_=_C3493( C3491 C3493 ) C3491_=_C3495( C3491 C3495 ) C3491_=_C3496( C3491 C3496 ) \nC3491_=_C3573( C3491 C3573 ) C3491_=_C3876( C3491 C3876 ) C3491_=_C3877( C3491 C3877 ) C3492_=_C3493( C3492 C3493 ) C3492_=_C3495( C3492 C3495 ) C3492_=_C3496( C3492 C3496 ) \nC3492_=_C3888( C3492 C3888 ) C3492_=_C3892( C3492 C3892 ) C3492_=_C3893( C3492 C3893 ) C3492_=_C3894( C3492 C3894 ) C3493_=_C3495( C3493 C3495 ) C3493_=_C3496( C3493 C3496 ) \nC3493_=_C3910( C3493 C3910 ) C3495_=_C3496( C3495 C3496 ) C3495_=_C3575( C3495 C3575 ) C3495_=_C3963( C3495 C3963 ) C3495_=_C4016( C3495 C4016 ) C3513_=_C3552( C3513 C3552 ) \nC3513_=_C3601( C3513 C3601 ) C3513_=_C3679( C3513 C3679 ) C3513_=_C3752( C3513 C3752 ) C3513_=_C3753( C3513 C3753 ) C3513_=_C3757( C3513 C3757 ) C3543_=_C3544( C3543 C3544 ) \nC3543_=_C3602( C3543 C3602 ) C3543_=_C3617( C3543 C3617 ) C3543_=_C3797( C3543 C3797 ) C3543_=_C3815( C3543 C3815 ) C3543_=_C3841( C3543 C3841 ) C3543_=_C3896( C3543 C3896 ) \nC3543_=_C3898( C3543 C3898 ) C3543_=_C3899( C3543 C3899 ) C3544_=_C3689( C3544 C3689 ) C3544_=_C3880( C3544 C3880 ) C3544_=_C3888( C3544 C3888 ) C3544_=_C3909( C3544 C3909 ) \nC3544_=_C3910( C3544 C3910 ) C3544_=_C3911( C3544 C3911 ) C3544_=_C3912( C3544 C3912 ) C3544_=_C3913( C3544 C3913 ) C3544_=_C3914( C3544 C3914 ) C3544_=_C3916( C3544 C3916 ) \nC3544_=_C3917( C3544 C3917 ) C3552_=_C3601( C3552 C3601 ) C3552_=_C3679( C3552 C3679 ) C3552_=_C3752( C3552 C3752 ) C3552_=_C3753( C3552 C3753 ) C3552_=_C3757( C3552 C3757 ) \nC3572_=_C3573( C3572 C3573 ) C3572_=_C3575( C3572 C3575 ) C3572_=_C3630( C3572 C3630 ) C3573_=_C3575( C3573 C3575 ) C3573_=_C3876( C3573 C3876 ) C3573_=_C3877( C3573 C3877 ) \nC3575_=_C3963( C3575 C3963 ) C3575_=_C4016( C3575 C4016 ) C3601_=_C3602( C3601 C3602 ) C3601_=_C3603( C3601 C3603 ) C3601_=_C3609( C3601 C3609 ) C3601_=_C3610( C3601 C3610 ) \nC3601_=_C3679( C3601 C3679 ) C3601_=_C3752( C3601 C3752 ) C3601_=_C3753( C3601 C3753 ) C3601_=_C3757( C3601 C3757 ) C3602_=_C3603( C3602 C3603 ) C3602_=_C3609( C3602 C3609 ) \nC3602_=_C3610( C3602 C3610 ) C3602_=_C3617( C3602 C3617 ) C3602_=_C3797( C3602 C3797 ) C3602_=_C3815( C3602 C3815 ) C3602_=_C3841( C3602 C3841 ) C3602_=_C3896( C3602 C3896 ) \nC3602_=_C3898( C3602 C3898 ) C3602_=_C3899( C3602 C3899 ) C3603_=_C3609( C3603 C3609 ) C3603_=_C3610( C3603 C3610 ) C3603_=_C3707( C3603 C3707 ) C3603_=_C3775( C3603 C3775 ) \nC3603_=_C3849( C3603 C3849 ) C3603_=_C3901( C3603 C3901 ) C3603_=_C3902( C3603 C3902 ) C3603_=_C3903( C3603 C3903 ) C3603_=_C3904( C3603 C3904 ) C3603_=_C3906( C3603 C3906 ) \nC3603_=_C3908( C3603 C3908 ) C3609_=_C3610( C3609 C3610 ) C3609_=_C3804( C3609 C3804 ) C3609_=_C3894( C3609 C3894 ) C3609_=_C4051( C3609 C4051 ) C3609_=_C4055( C3609 C4055 ) \nC3609_=_C4061( C3609 C4061 ) C3609_=_C4075( C3609 C4075 ) C3609_=_C4083( C3609 C4083 ) C3609_=_C4085( C3609 C4085 ) C3610_=_C3727( C3610 C3727 ) C3610_=_C3795( C3610 C3795 ) \nC3610_=_C3839( C3610 C3839 ) C3610_=_C3934( C3610 C3934 ) C3610_=_C4022( C3610 C4022 ) C3610_=_C4068( C3610 C4068 ) C3617_=_C3797( C3617 C3797 ) C3617_=_C3815( C3617 C3815 ) \nC3617_=_C3841( C3617 C3841 ) C3617_=_C3896( C3617 C3896 ) C3617_=_C3898( C3617 C3898 ) C3617_=_C3899( C3617 C3899 ) C3630_=_C3638( C3630 C3638 ) C3630_=_C3790( C3630 C3790 ) \nC3630_=_C3882( C3630 C3882 ) C3630_=_C3962( C3630 C3962 ) C3630_=_C3963( C3630 C3963 ) C3638_=_C3790( C3638 C3790 ) C3638_=_C3882( C3638 C3882 ) C3638_=_C3962( C3638 C3962 ) \nC3638_=_C3963( C3638 C3963 ) C3646_=_C3647( C3646 C3647 ) C3646_=_C3746( C3646 C3746 ) C3646_=_C4082( C3646 C4082 ) C3647_=_C3893( C3647 C3893 ) C3647_=_C3914( C3647 C3914 ) \nC3647_=_C4016( C3647 C4016 ) C3647_=_C4083( C3647 C4083 ) C3679_=_C3752( C3679 C3752 ) C3679_=_C3753( C3679 C3753 ) C3679_=_C3757( C3679 C3757 ) C3689_=_C3880( C3689 C3880 ) \nC3689_=_C3888( C3689 C3888 ) C3689_=_C3909( C3689 C3909 ) C3689_=_C3910( C3689 C3910 ) C3689_=_C3911( C3689 C3911 ) C3689_=_C3912( C3689 C3912 ) C3689_=_C3913( C3689 C3913 ) \nC3689_=_C3914( C3689 C3914 ) C3689_=_C3916( C3689 C3916 ) C3689_=_C3917( C3689 C3917 ) C3707_=_C3775( C3707 C3775 ) C3707_=_C3849( C3707 C3849 ) C3707_=_C3901( C3707 C3901 ) \nC3707_=_C3902( C3707 C3902 ) C3707_=_C3903( C3707 C3903 ) C3707_=_C3904( C3707 C3904 ) C3707_=_C3906( C3707 C3906 ) C3707_=_C3908( C3707 C3908 ) C3727_=_C3795( C3727 C3795 ) \nC3727_=_C3839( C3727 C3839 ) C3727_=_C3934( C3727 C3934 ) C3727_=_C4022( C3727 C4022 ) C3727_=_C4068( C3727 C4068 ) C3746_=_C4082( C3746 C4082 ) C3752_=_C3753( C3752 C3753 ) \nC3752_=_C3757( C3752 C3757 ) C3753_=_C3757( C3753 C3757 ) C3775_=_C3849( C3775 C3849 ) C3775_=_C3901( C3775 C3901 ) C3775_=_C3902( C3775 C3902 ) C3775_=_C3903( C3775 C3903 ) \nC3775_=_C3904( C3775 C3904 ) C3775_=_C3906( C3775 C3906 ) C3775_=_C3908( C3775 C3908 ) C3790_=_C3795( C3790 C3795 ) C3790_=_C3882( C3790 C3882 ) C3790_=_C3962( C3790 C3962 ) \nC3790_=_C3963( C3790 C3963 ) C3795_=_C3839( C3795 C3839 ) C3795_=_C3934( C3795 C3934 ) C3795_=_C4022( C3795 C4022 ) C3795_=_C4068(</w:t>
      </w:r>
    </w:p>
    <w:p>
      <w:pPr>
        <w:pStyle w:val="PreformattedText"/>
        <w:bidi w:val="0"/>
        <w:spacing w:before="0" w:after="0"/>
        <w:jc w:val="left"/>
        <w:rPr/>
      </w:pPr>
      <w:r>
        <w:rPr/>
        <w:t xml:space="preserve"> </w:t>
      </w:r>
      <w:r>
        <w:rPr/>
        <w:t>C3795 C4068 ) C3797_=_C3815( C3797 C3815 ) \nC3797_=_C3841( C3797 C3841 ) C3797_=_C3896( C3797 C3896 ) C3797_=_C3898( C3797 C3898 ) C3797_=_C3899( C3797 C3899 ) C3801_=_C3804( C3801 C3804 ) C3801_=_C3876( C3801 C3876 ) \nC3801_=_C3983( C3801 C3983 ) C3801_=_C4011( C3801 C4011 ) C3801_=_C4048( C3801 C4048 ) C3801_=_C4050( C3801 C4050 ) C3801_=_C4051( C3801 C4051 ) C3801_=_C4052( C3801 C4052 ) \nC3801_=_C4053( C3801 C4053 ) C3804_=_C3894( C3804 C3894 ) C3804_=_C4051( C3804 C4051 ) C3804_=_C4055( C3804 C4055 ) C3804_=_C4061( C3804 C4061 ) C3804_=_C4075( C3804 C4075 ) \nC3804_=_C4083( C3804 C4083 ) C3804_=_C4085( C3804 C4085 ) C3815_=_C3841( C3815 C3841 ) C3815_=_C3896( C3815 C3896 ) C3815_=_C3898( C3815 C3898 ) C3815_=_C3899( C3815 C3899 ) \nC3839_=_C3934( C3839 C3934 ) C3839_=_C4022( C3839 C4022 ) C3839_=_C4068( C3839 C4068 ) C3841_=_C3896( C3841 C3896 ) C3841_=_C3898( C3841 C3898 ) C3841_=_C3899( C3841 C3899 ) \nC3849_=_C3854( C3849 C3854 ) C3849_=_C3901( C3849 C3901 ) C3849_=_C3902( C3849 C3902 ) C3849_=_C3903( C3849 C3903 ) C3849_=_C3904( C3849 C3904 ) C3849_=_C3906( C3849 C3906 ) \nC3849_=_C3908( C3849 C3908 ) C3854_=_C3877( C3854 C3877 ) C3854_=_C3892( C3854 C3892 ) C3854_=_C3904( C3854 C3904 ) C3854_=_C3913( C3854 C3913 ) C3854_=_C3970( C3854 C3970 ) \nC3854_=_C4061( C3854 C4061 ) C3854_=_C4062( C3854 C4062 ) C3876_=_C3877( C3876 C3877 ) C3876_=_C3983( C3876 C3983 ) C3876_=_C4011( C3876 C4011 ) C3876_=_C4048( C3876 C4048 ) \nC3876_=_C4050( C3876 C4050 ) C3876_=_C4051( C3876 C4051 ) C3876_=_C4052( C3876 C4052 ) C3876_=_C4053( C3876 C4053 ) C3877_=_C3892( C3877 C3892 ) C3877_=_C3904( C3877 C3904 ) \nC3877_=_C3913( C3877 C3913 ) C3877_=_C3970( C3877 C3970 ) C3877_=_C4061( C3877 C4061 ) C3877_=_C4062( C3877 C4062 ) C3880_=_C3882( C3880 C3882 ) C3880_=_C3888( C3880 C3888 ) \nC3880_=_C3909( C3880 C3909 ) C3880_=_C3910( C3880 C3910 ) C3880_=_C3911( C3880 C3911 ) C3880_=_C3912( C3880 C3912 ) C3880_=_C3913( C3880 C3913 ) C3880_=_C3914( C3880 C3914 ) \nC3880_=_C3916( C3880 C3916 ) C3880_=_C3917( C3880 C3917 ) C3882_=_C3962( C3882 C3962 ) C3882_=_C3963( C3882 C3963 ) C3888_=_C3892( C3888 C3892 ) C3888_=_C3893( C3888 C3893 ) \nC3888_=_C3894( C3888 C3894 ) C3888_=_C3909( C3888 C3909 ) C3888_=_C3910( C3888 C3910 ) C3888_=_C3911( C3888 C3911 ) C3888_=_C3912( C3888 C3912 ) C3888_=_C3913( C3888 C3913 ) \nC3888_=_C3914( C3888 C3914 ) C3888_=_C3916( C3888 C3916 ) C3888_=_C3917( C3888 C3917 ) C3892_=_C3893( C3892 C3893 ) C3892_=_C3894( C3892 C3894 ) C3892_=_C3904( C3892 C3904 ) \nC3892_=_C3913( C3892 C3913 ) C3892_=_C3970( C3892 C3970 ) C3892_=_C4061( C3892 C4061 ) C3892_=_C4062( C3892 C4062 ) C3893_=_C3894( C3893 C3894 ) C3893_=_C3914( C3893 C3914 ) \nC3893_=_C4016( C3893 C4016 ) C3893_=_C4083( C3893 C4083 ) C3894_=_C4051( C3894 C4051 ) C3894_=_C4055( C3894 C4055 ) C3894_=_C4061( C3894 C4061 ) C3894_=_C4075( C3894 C4075 ) \nC3894_=_C4083( C3894 C4083 ) C3894_=_C4085( C3894 C4085 ) C3896_=_C3898( C3896 C3898 ) C3896_=_C3899( C3896 C3899 ) C3896_=_C3912( C3896 C3912 ) C3896_=_C4048( C3896 C4048 ) \nC3896_=_C4055( C3896 C4055 ) C3898_=_C3899( C3898 C3899 ) C3901_=_C3902( C3901 C3902 ) C3901_=_C3903( C3901 C3903 ) C3901_=_C3904( C3901 C3904 ) C3901_=_C3906( C3901 C3906 ) \nC3901_=_C3908( C3901 C3908 ) C3901_=_C3934( C3901 C3934 ) C3902_=_C3903( C3902 C3903 ) C3902_=_C3904( C3902 C3904 ) C3902_=_C3906( C3902 C3906 ) C3902_=_C3908( C3902 C3908 ) \nC3902_=_C3970( C3902 C3970 ) C3903_=_C3904( C3903 C3904 ) C3903_=_C3906( C3903 C3906 ) C3903_=_C3908( C3903 C3908 ) C3904_=_C3906( C3904 C3906 ) C3904_=_C3908( C3904 C3908 ) \nC3904_=_C3913( C3904 C3913 ) C3904_=_C3970( C3904 C3970 ) C3904_=_C4061( C3904 C4061 ) C3904_=_C4062( C3904 C4062 ) C3906_=_C3908( C3906 C3908 ) C3906_=_C4062( C3906 C4062 ) \nC3909_=_C3910( C3909 C3910 ) C3909_=_C3911( C3909 C3911 ) C3909_=_C3912( C3909 C3912 ) C3909_=_C3913( C3909 C3913 ) C3909_=_C3914( C3909 C3914 ) C3909_=_C3916( C3909 C3916 ) \nC3909_=_C3917( C3909 C3917 ) C3910_=_C3911( C3910 C3911 ) C3910_=_C3912( C3910 C3912 ) C3910_=_C3913( C3910 C3913 ) C3910_=_C3914( C3910 C3914 ) C3910_=_C3916( C3910 C3916 ) \nC3910_=_C3917( C3910 C3917 ) C3911_=_C3912( C3911 C3912 ) C3911_=_C3913( C3911 C3913 ) C3911_=_C3914( C3911 C3914 ) C3911_=_C3916( C3911 C3916 ) C3911_=_C3917( C3911 C3917 ) \nC3911_=_C4011( C3911 C4011 ) C3912_=_C3913( C3912 C3913 ) C3912_=_C3914( C3912 C3914 ) C3912_=_C3916( C3912 C3916 ) C3912_=_C3917( C3912 C3917 ) C3912_=_C4048( C3912 C4048 ) \nC3912_=_C4055( C3912 C4055 ) C3913_=_C3914( C3913 C3914 ) C3913_=_C3916( C3913 C3916 ) C3913_=_C3917( C3913 C3917 ) C3913_=_C3970( C3913 C3970 ) C3913_=_C4061( C3913 C4061 ) \nC3913_=_C4062( C3913 C4062 ) C3914_=_C3916( C3914 C3916 ) C3914_=_C3917( C3914 C3917 ) C3914_=_C4016( C3914 C4016 ) C3914_=_C4083( C3914 C4083 ) C3916_=_C3917( C3916 C3917 ) \nC3934_=_C4022( C3934 C4022 ) C3934_=_C4068( C3934 C4068 ) C3962_=_C3963( C3962 C3963 ) C3963_=_C4016( C3963 C4016 ) C3970_=_C4061( C3970 C4061 ) C3970_=_C4062( C3970 C4062 ) \nC3983_=_C4011( C3983 C4011 ) C3983_=_C4048( C3983 C4048 ) C3983_=_C4050( C3983 C4050 ) C3983_=_C4051( C3983 C4051 ) C3983_=_C4052( C3983 C4052 ) C3983_=_C4053( C3983 C4053 ) \nC4011_=_C4048( C4011 C4048 ) C4011_=_C4050( C4011 C4050 ) C4011_=_C4051( C4011 C4051 ) C4011_=_C4052( C4011 C4052 ) C4011_=_C4053( C4011 C4053 ) C4016_=_C4083( C4016 C4083 ) \nC4022_=_C4068( C4022 C4068 ) C4048_=_C4050( C4048 C4050 ) C4048_=_C4051( C4048 C4051 ) C4048_=_C4052( C4048 C4052 ) C4048_=_C4053( C4048 C4053 ) C4048_=_C4055( C4048 C4055 ) \nC4050_=_C4051( C4050 C4051 ) C4050_=_C4052( C4050 C4052 ) C4050_=_C4053( C4050 C4053 ) C4050_=_C4075( C4050 C4075 ) C4051_=_C4052( C4051 C4052 ) C4051_=_C4053( C4051 C4053 ) \nC4051_=_C4055( C4051 C4055 ) C4051_=_C4061( C4051 C4061 ) C4051_=_C4075( C4051 C4075 ) C4051_=_C4083( C4051 C4083 ) C4051_=_C4085( C4051 C4085 ) C4052_=_C4053( C4052 C4053 ) \nC4052_=_C4085( C4052 C4085 ) C4055_=_C4061( C4055 C4061 ) C4055_=_C4075( C4055 C4075 ) C4055_=_C4083( C4055 C4083 ) C4055_=_C4085( C4055 C4085 ) C4061_=_C4062( C4061 C4062 ) \nC4061_=_C4075( C4061 C4075 ) C4061_=_C4083( C4061 C4083 ) C4061_=_C4085( C4061 C4085 ) C4075_=_C4083( C4075 C4083 ) C4075_=_C4085( C4075 C4085 ) C4083_=_C4085( C4083 C4085 ) "];67-&gt;76[label="614: C27 C44 C48 C74 C97 \nC112 C118 C204 C236 C246 C250 \nC279 C286 C294 C300 C305 C311 \nC320 C366 C373 C375 C382 C385 \nC404 C421 C431 C438 C459 C462 \nC467 C481 C490 C530 C533 C541 \nC543 C551 C567 C573 C574 C575 \nC576 C579 C581 C583 C584 C585 \nC586 C587 C589 C590 C591 C594 \nC595 C596 C597 C602 C603 C604 \nC605 C606 C608 C609 C613 C614 \nC615 C616 C617 C618 C619 C620 \nC621 C623 C624 C629 C647 C689 \nC691 C696 C711 C717 C723 C749 \nC752 C761 C769 C770 C775 C781 \nC793 C795 C801 C823 C824 C826 \nC841 C858 C881 C886 C904 C910 \nC913 C928 C930 C944 C952 C954 \nC965 C1003 C1004 C1006 C1007 C1010 \nC1011 C1012 C1013 C1014 C1015 C1016 \nC1017 C1018 C1019 C1020 C1021 C1022 \nC1023 C1026 C1027 C1030 C1051 C1060 \nC1079 C1089 C1102 C1107 C1108 C1112 \nC1114 C1117 C1120 C1123 C1125 C1126 \nC1127 C1128 C1129 C1130 C1132 C1134 \nC1135 C1136 C1137 C1138 C1139 C1140 \nC1141 C1142 C1143 C1144 C1146 C1152 \nC1173 C1202 C1203 C1215 C1216 C1217 \nC1219 C1220 C1221 C1223 C1224 C1225 \nC1226 C1228 C1229 C1231 C1232 C1233 \nC1235 C1236 C1237 C1253 C1272 C1279 \nC1307 C1315 C1316 C1320 C1321 C1323 \nC1324 C1325 C1326 C1327 C1330 C1331 \nC1332 C1333 C1334 C1337 C1345 C1356 \nC1366 C1367 C1390 C1393 C1398 C1399 \nC1404 C1409 C1412 C1413 C1424 C1439 \nC1463 C1470 C1474 C1480 C1524 C1530 \nC1535 C1538 C1542 C1545 C1551 C1571 \nC1574 C1576 C1587 C1590 C1591 C1593 \nC1594 C1595 C1596 C1597 C1598 C1599 \nC1600 C1602 C1603 C1606 C1607 C1608 \nC1609 C1611 C1612 C1613 C1618 C1624 \nC1636 C1637 C1643 C1655 C1661 C1662 \nC1683 C1702 C1712 C1722 C1734 C1774 \nC1778 C1780 C1783 C1784 C1785 C1786 \nC1787 C1789 C1790 C1793 C1794 C1798 \nC1815 C1844 C1847 C1858 C1859 C1886 \nC1913 C1942 C1951 C1963 C1965 C1974 \nC1975 C1999 C2017 C2028 C2033 C2039 \nC2062 C2079 C2085 C2118 C2125 C2128 \nC2136 C2137 C2139 C2140 C2141 C2142 \nC2143 C2144 C2145 C2146 C2147 C2150 \nC2151 C2152 C2175 C2187 C2191 C2193 \nC2194 C2195 C2196 C2198 C2199 C2200 \nC2201 C2202 C2203 C2205 C2206 C2207 \nC2208 C2209 C2210 C2211 C2215 C2218 \nC2224 C2228 C2233 C2243 C2250 C2287 \nC2297 C2308 C2316 C2317 C2318 C2319 \nC2321 C2322 C2323 C2324 C2326 C2329 \nC2330 C2331 C2332 C2333 C2345 C2358 \nC2370 C2385 C2394 C2396 C2397 C2399 \nC2401 C2402 C2426 C2428 C2429 C2430 \nC2431 C2432 C2435 C2436 C2437 C2438 \nC2440 C2442 C2444 C2445 C2447 C2448 \nC2449 C2450 C2451 C2456 C2457 C2458 \nC2461 C2462 C2465 C2498 C2534 C2536 \nC2538 C2550 C2571 C2572 C2573 C2574 \nC2575 C2576 C2577 C2578 C2579 C2580 \nC2592 C2593 C2601 C2611 C2627 C2663 \nC2675 C2684 C2693 C2698 C2700 C2720 \nC2731 C2737 C2751 C2752 C2753 C2754 \nC2755 C2756 C2758 C2759 C2761 C2762 \nC2763 C2764 C2765 C2768 C2769 C2782 \nC2837 C2838 C2840 C2841 C2842 C2843 \nC2846 C2847 C2848 C2853 C2854 C2871 \nC2878 C2926 C2933 C2950 C2962 C2964 \nC2965 C2970 C2974 C2976 C2979 C2991 \nC3027 C3038 C3042 C3046 C3047 C3048 \nC3086 C3087 C3092 C3093 C3098 C3109 \nC3112 C3113 C3114 C3116 C3120 C3121 \nC3136 C3137 C3138 C3139 C3140 C3142 \nC3143 C3144 C3147 C3150 C3160 C3170 \nC3185 C3188 C3214 C3229 C3230 C3255 \nC3257 C3258 C3263 C3264 C3267 C3268 \nC3271 C3272 C3273 C3274 C3275 C3276 \nC3278 C3279 C3280 C3288 C3293 C3301 \nC3313 C3343 C3355 C3362 C3374 C3380 \nC3393 C3437 C3440 C3441 C3446 C3447 \nC3465 C3468 C3477 C3488 C3489 C3490 \nC3491 C3492 C3493 C3495 C3496 C3513 \nC3543 C3544 C3552 C3572 C3573 C3575 \nC3601 C3602 C3603 C3609 C3610 C3617 \nC3630 C3638 C3646 C3647 C3679 C3689 \nC3707 C3727 C3746 C3752 C3753 C3757 \nC3775 C3790 C3795 C3797 C3801 C3804 \nC3815 C3839 C3841 C3849 C3854 C3876 \nC3877 C3880 C3882 C3888 C3892 C3893 \nC3894 C3896 C3898 C3899 C3901 C3902 \nC3903 C3906 C3908 C3909 C3910 C3911 \nC3912 C3916 C3917 C3934 C3962 C3963</w:t>
      </w:r>
    </w:p>
    <w:p>
      <w:pPr>
        <w:pStyle w:val="PreformattedText"/>
        <w:bidi w:val="0"/>
        <w:spacing w:before="0" w:after="0"/>
        <w:jc w:val="left"/>
        <w:rPr/>
      </w:pPr>
      <w:r>
        <w:rPr/>
        <w:t xml:space="preserve"> </w:t>
      </w:r>
      <w:r>
        <w:rPr/>
        <w:t>\nC3970 C3983 C4011 C4016 C4022 C4048 \nC4050 C4052 C4053 C4055 C4062 C4068 \nC4075 C4082 C4085 \n6647: C27_=_C74 ,C27_=_C97 ,C27_=_C204 ,C27_=_C236 ,C27_=_C279 ,\nC27_=_C438 ,C27_=_C775 ,C27_=_C1637 ,C27_=_C2250 ,C27_=_C2498 ,C27_=_C2976 ,\nC27_=_C3264 ,C27_=_C3362 ,C27_=_C3610 ,C27_=_C3727 ,C27_=_C3795 ,C27_=_C3839 ,\nC27_=_C3934 ,C27_=_C4022 ,C27_=_C4068 ,C44_=_C48 ,C44_=_C112 ,C44_=_C246 ,\nC44_=_C286 ,C44_=_C300 ,C44_=_C311 ,C44_=_C421 ,C44_=_C781 ,C44_=_C1412 ,\nC44_=_C1780 ,C44_=_C1783 ,C44_=_C1784 ,C44_=_C1785 ,C44_=_C1786 ,C44_=_C1787 ,\nC44_=_C1789 ,C44_=_C1790 ,C44_=_C1793 ,C44_=_C1794 ,C44_=_C1798 ,C48_=_C118 ,\nC48_=_C250 ,C48_=_C294 ,C48_=_C305 ,C48_=_C320 ,C48_=_C793 ,C48_=_C841 ,\nC48_=_C1117 ,C48_=_C1542 ,C48_=_C2399 ,C48_=_C2534 ,C48_=_C2782 ,C48_=_C2970 ,\nC48_=_C2979 ,C48_=_C3393 ,C48_=_C3630 ,C48_=_C3638 ,C48_=_C3790 ,C48_=_C3882 ,\nC48_=_C3962 ,C48_=_C3963 ,C74_=_C97 ,C74_=_C204 ,C74_=_C236 ,C74_=_C279 ,\nC74_=_C438 ,C74_=_C775 ,C74_=_C1637 ,C74_=_C2250 ,C74_=_C2498 ,C74_=_C2976 ,\nC74_=_C3264 ,C74_=_C3362 ,C74_=_C3610 ,C74_=_C3727 ,C74_=_C3795 ,C74_=_C3839 ,\nC74_=_C3934 ,C74_=_C4022 ,C74_=_C4068 ,C97_=_C204 ,C97_=_C236 ,C97_=_C279 ,\nC97_=_C438 ,C97_=_C775 ,C97_=_C1637 ,C97_=_C2250 ,C97_=_C2498 ,C97_=_C2976 ,\nC97_=_C3264 ,C97_=_C3362 ,C97_=_C3610 ,C97_=_C3727 ,C97_=_C3795 ,C97_=_C3839 ,\nC97_=_C3934 ,C97_=_C4022 ,C97_=_C4068 ,C112_=_C118 ,C112_=_C246 ,C112_=_C286 ,\nC112_=_C300 ,C112_=_C311 ,C112_=_C421 ,C112_=_C781 ,C112_=_C1412 ,C112_=_C1780 ,\nC112_=_C1783 ,C112_=_C1784 ,C112_=_C1785 ,C112_=_C1786 ,C112_=_C1787 ,C112_=_C1789 ,\nC112_=_C1790 ,C112_=_C1793 ,C112_=_C1794 ,C112_=_C1798 ,C118_=_C250 ,C118_=_C294 ,\nC118_=_C305 ,C118_=_C320 ,C118_=_C793 ,C118_=_C841 ,C118_=_C1117 ,C118_=_C1542 ,\nC118_=_C2399 ,C118_=_C2534 ,C118_=_C2782 ,C118_=_C2970 ,C118_=_C2979 ,C118_=_C3393 ,\nC118_=_C3630 ,C118_=_C3638 ,C118_=_C3790 ,C118_=_C3882 ,C118_=_C3962 ,C118_=_C3963 ,\nC204_=_C236 ,C204_=_C279 ,C204_=_C438 ,C204_=_C775 ,C204_=_C1637 ,C204_=_C2250 ,\nC204_=_C2498 ,C204_=_C2976 ,C204_=_C3264 ,C204_=_C3362 ,C204_=_C3610 ,C204_=_C3727 ,\nC204_=_C3795 ,C204_=_C3839 ,C204_=_C3934 ,C204_=_C4022 ,C204_=_C4068 ,C236_=_C279 ,\nC236_=_C438 ,C236_=_C775 ,C236_=_C1637 ,C236_=_C2250 ,C236_=_C2498 ,C236_=_C2976 ,\nC236_=_C3264 ,C236_=_C3362 ,C236_=_C3610 ,C236_=_C3727 ,C236_=_C3795 ,C236_=_C3839 ,\nC236_=_C3934 ,C236_=_C4022 ,C236_=_C4068 ,C246_=_C250 ,C246_=_C286 ,C246_=_C300 ,\nC246_=_C311 ,C246_=_C421 ,C246_=_C781 ,C246_=_C1412 ,C246_=_C1780 ,C246_=_C1783 ,\nC246_=_C1784 ,C246_=_C1785 ,C246_=_C1786 ,C246_=_C1787 ,C246_=_C1789 ,C246_=_C1790 ,\nC246_=_C1793 ,C246_=_C1794 ,C246_=_C1798 ,C250_=_C294 ,C250_=_C305 ,C250_=_C320 ,\nC250_=_C793 ,C250_=_C841 ,C250_=_C1117 ,C250_=_C1542 ,C250_=_C2399 ,C250_=_C2534 ,\nC250_=_C2782 ,C250_=_C2970 ,C250_=_C2979 ,C250_=_C3393 ,C250_=_C3630 ,C250_=_C3638 ,\nC250_=_C3790 ,C250_=_C3882 ,C250_=_C3962 ,C250_=_C3963 ,C279_=_C438 ,C279_=_C775 ,\nC279_=_C1637 ,C279_=_C2250 ,C279_=_C2498 ,C279_=_C2976 ,C279_=_C3264 ,C279_=_C3362 ,\nC279_=_C3610 ,C279_=_C3727 ,C279_=_C3795 ,C279_=_C3839 ,C279_=_C3934 ,C279_=_C4022 ,\nC279_=_C4068 ,C286_=_C294 ,C286_=_C300 ,C286_=_C311 ,C286_=_C421 ,C286_=_C781 ,\nC286_=_C1412 ,C286_=_C1780 ,C286_=_C1783 ,C286_=_C1784 ,C286_=_C1785 ,C286_=_C1786 ,\nC286_=_C1787 ,C286_=_C1789 ,C286_=_C1790 ,C286_=_C1793 ,C286_=_C1794 ,C286_=_C1798 ,\nC294_=_C305 ,C294_=_C320 ,C294_=_C793 ,C294_=_C841 ,C294_=_C1117 ,C294_=_C1542 ,\nC294_=_C2399 ,C294_=_C2534 ,C294_=_C2782 ,C294_=_C2970 ,C294_=_C2979 ,C294_=_C3393 ,\nC294_=_C3630 ,C294_=_C3638 ,C294_=_C3790 ,C294_=_C3882 ,C294_=_C3962 ,C294_=_C3963 ,\nC300_=_C305 ,C300_=_C311 ,C300_=_C421 ,C300_=_C781 ,C300_=_C1412 ,C300_=_C1780 ,\nC300_=_C1783 ,C300_=_C1784 ,C300_=_C1785 ,C300_=_C1786 ,C300_=_C1787 ,C300_=_C1789 ,\nC300_=_C1790 ,C300_=_C1793 ,C300_=_C1794 ,C300_=_C1798 ,C305_=_C320 ,C305_=_C793 ,\nC305_=_C841 ,C305_=_C1117 ,C305_=_C1542 ,C305_=_C2399 ,C305_=_C2534 ,C305_=_C2782 ,\nC305_=_C2970 ,C305_=_C2979 ,C305_=_C3393 ,C305_=_C3630 ,C305_=_C3638 ,C305_=_C3790 ,\nC305_=_C3882 ,C305_=_C3962 ,C305_=_C3963 ,C311_=_C320 ,C311_=_C421 ,C311_=_C781 ,\nC311_=_C1412 ,C311_=_C1780 ,C311_=_C1783 ,C311_=_C1784 ,C311_=_C1785 ,C311_=_C1786 ,\nC311_=_C1787 ,C311_=_C1789 ,C311_=_C1790 ,C311_=_C1793 ,C311_=_C1794 ,C311_=_C1798 ,\nC320_=_C793 ,C320_=_C841 ,C320_=_C1117 ,C320_=_C1542 ,C320_=_C2399 ,C320_=_C2534 ,\nC320_=_C2782 ,C320_=_C2970 ,C320_=_C2979 ,C320_=_C3393 ,C320_=_C3630 ,C320_=_C3638 ,\nC320_=_C3790 ,C320_=_C3882 ,C320_=_C3962 ,C320_=_C3963 ,C366_=_C373 ,C366_=_C375 ,\nC366_=_C382 ,C366_=_C385 ,C366_=_C551 ,C366_=_C1030 ,C366_=_C1146 ,C366_=_C1315 ,\nC366_=_C1316 ,C366_=_C1320 ,C366_=_C1321 ,C366_=_C1323 ,C366_=_C1324 ,C366_=_C1325 ,\nC366_=_C1326 ,C366_=_C1327 ,C366_=_C1330 ,C366_=_C1331 ,C366_=_C1332 ,C366_=_C1333 ,\nC366_=_C1334 ,C366_=_C1337 ,C373_=_C375 ,C373_=_C382 ,C373_=_C385 ,C373_=_C691 ,\nC373_=_C858 ,C373_=_C881 ,C373_=_C1272 ,C373_=_C1576 ,C373_=_C1683 ,C373_=_C1847 ,\nC373_=_C1886 ,C373_=_C1965 ,C373_=_C2538 ,C373_=_C2571 ,C373_=_C2572 ,C373_=_C2573 ,\nC373_=_C2574 ,C373_=_C2575 ,C373_=_C2576 ,C373_=_C2577 ,C373_=_C2578 ,C373_=_C2579 ,\nC373_=_C2580 ,C375_=_C382 ,C375_=_C385 ,C375_=_C530 ,C375_=_C1079 ,C375_=_C1345 ,\nC375_=_C1393 ,C375_=_C2118 ,C375_=_C2218 ,C375_=_C2837 ,C375_=_C2838 ,C375_=_C2840 ,\nC375_=_C2841 ,C375_=_C2842 ,C375_=_C2843 ,C375_=_C2846 ,C375_=_C2847 ,C375_=_C2848 ,\nC375_=_C2853 ,C375_=_C2854 ,C382_=_C385 ,C382_=_C541 ,C382_=_C567 ,C382_=_C1398 ,\nC382_=_C1712 ,C382_=_C2125 ,C382_=_C3230 ,C382_=_C3258 ,C382_=_C3288 ,C382_=_C3355 ,\nC382_=_C3603 ,C382_=_C3707 ,C382_=_C3775 ,C382_=_C3849 ,C382_=_C3901 ,C382_=_C3902 ,\nC382_=_C3903 ,C382_=_C3906 ,C382_=_C3908 ,C385_=_C543 ,C385_=_C1404 ,C385_=_C2128 ,\nC385_=_C3046 ,C385_=_C3093 ,C385_=_C3293 ,C385_=_C3447 ,C385_=_C3854 ,C385_=_C3877 ,\nC385_=_C3892 ,C385_=_C3970 ,C385_=_C4062 ,C404_=_C533 ,C404_=_C769 ,C404_=_C913 ,\nC404_=_C1107 ,C404_=_C1202 ,C404_=_C1439 ,C404_=_C1463 ,C404_=_C1951 ,C404_=_C2033 ,\nC404_=_C2663 ,C404_=_C2737 ,C404_=_C2871 ,C404_=_C2950 ,C404_=_C3038 ,C404_=_C3112 ,\nC404_=_C3113 ,C404_=_C3114 ,C404_=_C3116 ,C404_=_C3120 ,C404_=_C3121 ,C421_=_C431 ,\nC421_=_C438 ,C421_=_C781 ,C421_=_C1412 ,C421_=_C1780 ,C421_=_C1783 ,C421_=_C1784 ,\nC421_=_C1785 ,C421_=_C1786 ,C421_=_C1787 ,C421_=_C1789 ,C421_=_C1790 ,C421_=_C1793 ,\nC421_=_C1794 ,C421_=_C1798 ,C431_=_C438 ,C431_=_C1307 ,C431_=_C1424 ,C431_=_C2062 ,\nC431_=_C2085 ,C431_=_C2224 ,C431_=_C2385 ,C431_=_C2991 ,C431_=_C3255 ,C431_=_C3301 ,\nC431_=_C3477 ,C431_=_C3513 ,C431_=_C3552 ,C431_=_C3601 ,C431_=_C3679 ,C431_=_C3752 ,\nC431_=_C3753 ,C431_=_C3757 ,C438_=_C775 ,C438_=_C1637 ,C438_=_C2250 ,C438_=_C2498 ,\nC438_=_C2976 ,C438_=_C3264 ,C438_=_C3362 ,C438_=_C3610 ,C438_=_C3727 ,C438_=_C3795 ,\nC438_=_C3839 ,C438_=_C3934 ,C438_=_C4022 ,C438_=_C4068 ,C459_=_C462 ,C459_=_C749 ,\nC459_=_C1089 ,C459_=_C1356 ,C459_=_C1774 ,C459_=_C2228 ,C459_=_C2926 ,C459_=_C3092 ,\nC459_=_C3380 ,C459_=_C3446 ,C459_=_C3465 ,C459_=_C3801 ,C459_=_C3876 ,C459_=_C3983 ,\nC459_=_C4011 ,C459_=_C4048 ,C459_=_C4050 ,C459_=_C4052 ,C459_=_C4053 ,C462_=_C752 ,\nC462_=_C1778 ,C462_=_C3048 ,C462_=_C3263 ,C462_=_C3468 ,C462_=_C3609 ,C462_=_C3804 ,\nC462_=_C3894 ,C462_=_C4055 ,C462_=_C4075 ,C462_=_C4085 ,C467_=_C481 ,C467_=_C490 ,\nC467_=_C573 ,C467_=_C574 ,C467_=_C575 ,C467_=_C576 ,C467_=_C579 ,C467_=_C581 ,\nC467_=_C583 ,C467_=_C584 ,C467_=_C585 ,C467_=_C586 ,C467_=_C587 ,C467_=_C589 ,\nC467_=_C590 ,C467_=_C591 ,C467_=_C594 ,C467_=_C595 ,C467_=_C596 ,C467_=_C597 ,\nC481_=_C490 ,C481_=_C886 ,C481_=_C1203 ,C481_=_C1253 ,C481_=_C1279 ,C481_=_C1702 ,\nC481_=_C2465 ,C481_=_C2627 ,C481_=_C2693 ,C481_=_C2933 ,C481_=_C3136 ,C481_=_C3137 ,\nC481_=_C3138 ,C481_=_C3139 ,C481_=_C3140 ,C481_=_C3142 ,C481_=_C3143 ,C481_=_C3144 ,\nC481_=_C3147 ,C481_=_C3150 ,C490_=_C647 ,C490_=_C1399 ,C490_=_C1655 ,C490_=_C2039 ,\nC490_=_C2308 ,C490_=_C2684 ,C490_=_C3042 ,C490_=_C3313 ,C490_=_C3544 ,C490_=_C3689 ,\nC490_=_C3880 ,C490_=_C3888 ,C490_=_C3909 ,C490_=_C3910 ,C490_=_C3911 ,C490_=_C3912 ,\nC490_=_C3916 ,C490_=_C3917 ,C530_=_C533 ,C530_=_C541 ,C530_=_C543 ,C530_=_C1079 ,\nC530_=_C1345 ,C530_=_C1393 ,C530_=_C2118 ,C530_=_C2218 ,C530_=_C2837 ,C530_=_C2838 ,\nC530_=_C2840 ,C530_=_C2841 ,C530_=_C2842 ,C530_=_C2843 ,C530_=_C2846 ,C530_=_C2847 ,\nC530_=_C2848 ,C530_=_C2853 ,C530_=_C2854 ,C533_=_C541 ,C533_=_C543 ,C533_=_C769 ,\nC533_=_C913 ,C533_=_C1107 ,C533_=_C1202 ,C533_=_C1439 ,C533_=_C1463 ,C533_=_C1951 ,\nC533_=_C2033 ,C533_=_C2663 ,C533_=_C2737 ,C533_=_C2871 ,C533_=_C2950 ,C533_=_C3038 ,\nC533_=_C3112 ,C533_=_C3113 ,C533_=_C3114 ,C533_=_C3116 ,C533_=_C3120 ,C533_=_C3121 ,\nC541_=_C543 ,C541_=_C567 ,C541_=_C1398 ,C541_=_C1712 ,C541_=_C2125 ,C541_=_C3230 ,\nC541_=_C3258 ,C541_=_C3288 ,C541_=_C3355 ,C541_=_C3603 ,C541_=_C3707 ,C541_=_C3775 ,\nC541_=_C3849 ,C541_=_C3901 ,C541_=_C3902 ,C541_=_C3903 ,C541_=_C3906 ,C541_=_C3908 ,\nC543_=_C1404 ,C543_=_C2128 ,C543_=_C3046 ,C543_=_C3093 ,C543_=_C3293 ,C543_=_C3447 ,\nC543_=_C3854 ,C543_=_C3877 ,C543_=_C3892 ,C543_=_C3970 ,C543_=_C4062 ,C551_=_C567 ,\nC551_=_C1030 ,C551_=_C1146 ,C551_=_C1315 ,C551_=_C1316 ,C551_=_C1320 ,C551_=_C1321 ,\nC551_=_C1323 ,C551_=_C1324 ,C551_=_C1325 ,C551_=_C1326 ,C551_=_C1327 ,C551_=_C1330 ,\nC551_=_C1331 ,C551_=_C1332 ,C551_=_C1333 ,C551_=_C1334 ,C551_=_C1337 ,C567_=_C1398 ,\nC567_=_C1712 ,C567_=_C2125 ,C567_=_C3230 ,C567_=_C3258 ,C567_=_C3288 ,C567_=_C3355 ,\nC567_=_C3603 ,C567_=_C3707 ,C567_=_C3775 ,C567_=_C3849 ,C567_=_C3901 ,C567_=_C3902 ,\nC567_=_C3903 ,C567_=_C3906 ,C567_=_C3908 ,C573_=_C574 ,C573_=_C575 ,C573_=_C576 ,\nC573_=_C579 ,C573_=_C581 ,C573_=_C583 ,C573_=_C584 ,C573_=_C585 ,C573_=_C586 ,\nC573_=_C587 ,C573_=_C589 ,C573_=_C590 ,C573_=_C591 ,C573_=_C594 ,C573_=_C595 ,\nC573_=_C596 ,C573_=_C597 ,C573_=_C881 ,C573_=_C886 ,C574_=_C575 ,C574_=_C576 ,\nC574_=_C579 ,C574_=_C581 ,C574_=_C583 ,C574_=_C584 ,C574_=_C585 ,C574_=_C586 ,\nC574_=_C587 ,C574_=_C589 ,C574_=_C590</w:t>
      </w:r>
    </w:p>
    <w:p>
      <w:pPr>
        <w:pStyle w:val="PreformattedText"/>
        <w:bidi w:val="0"/>
        <w:spacing w:before="0" w:after="0"/>
        <w:jc w:val="left"/>
        <w:rPr/>
      </w:pPr>
      <w:r>
        <w:rPr/>
        <w:t xml:space="preserve"> </w:t>
      </w:r>
      <w:r>
        <w:rPr/>
        <w:t>,C574_=_C591 ,C574_=_C594 ,C574_=_C595 ,\nC574_=_C596 ,C574_=_C597 ,C574_=_C1202 ,C574_=_C1203 ,C575_=_C576 ,C575_=_C579 ,\nC575_=_C581 ,C575_=_C583 ,C575_=_C584 ,C575_=_C585 ,C575_=_C586 ,C575_=_C587 ,\nC575_=_C589 ,C575_=_C590 ,C575_=_C591 ,C575_=_C594 ,C575_=_C595 ,C575_=_C596 ,\nC575_=_C597 ,C575_=_C1683 ,C576_=_C579 ,C576_=_C581 ,C576_=_C583 ,C576_=_C584 ,\nC576_=_C585 ,C576_=_C586 ,C576_=_C587 ,C576_=_C589 ,C576_=_C590 ,C576_=_C591 ,\nC576_=_C594 ,C576_=_C595 ,C576_=_C596 ,C576_=_C597 ,C576_=_C1593 ,C576_=_C1702 ,\nC576_=_C1712 ,C579_=_C581 ,C579_=_C583 ,C579_=_C584 ,C579_=_C585 ,C579_=_C586 ,\nC579_=_C587 ,C579_=_C589 ,C579_=_C590 ,C579_=_C591 ,C579_=_C594 ,C579_=_C595 ,\nC579_=_C596 ,C579_=_C597 ,C579_=_C2465 ,C581_=_C583 ,C581_=_C584 ,C581_=_C585 ,\nC581_=_C586 ,C581_=_C587 ,C581_=_C589 ,C581_=_C590 ,C581_=_C591 ,C581_=_C594 ,\nC581_=_C595 ,C581_=_C596 ,C581_=_C597 ,C581_=_C2572 ,C581_=_C2693 ,C581_=_C2698 ,\nC583_=_C584 ,C583_=_C585 ,C583_=_C586 ,C583_=_C587 ,C583_=_C589 ,C583_=_C590 ,\nC583_=_C591 ,C583_=_C594 ,C583_=_C595 ,C583_=_C596 ,C583_=_C597 ,C583_=_C2200 ,\nC583_=_C2321 ,C583_=_C2447 ,C583_=_C3136 ,C583_=_C3255 ,C583_=_C3257 ,C583_=_C3258 ,\nC583_=_C3263 ,C583_=_C3264 ,C584_=_C585 ,C584_=_C586 ,C584_=_C587 ,C584_=_C589 ,\nC584_=_C590 ,C584_=_C591 ,C584_=_C594 ,C584_=_C595 ,C584_=_C596 ,C584_=_C597 ,\nC584_=_C2574 ,C584_=_C3355 ,C584_=_C3362 ,C585_=_C586 ,C585_=_C587 ,C585_=_C589 ,\nC585_=_C590 ,C585_=_C591 ,C585_=_C594 ,C585_=_C595 ,C585_=_C596 ,C585_=_C597 ,\nC585_=_C2142 ,C585_=_C2575 ,C585_=_C2759 ,C586_=_C587 ,C586_=_C589 ,C586_=_C590 ,\nC586_=_C591 ,C586_=_C594 ,C586_=_C595 ,C586_=_C596 ,C586_=_C597 ,C586_=_C2324 ,\nC586_=_C2450 ,C586_=_C3139 ,C586_=_C3601 ,C586_=_C3602 ,C586_=_C3603 ,C586_=_C3609 ,\nC586_=_C3610 ,C587_=_C589 ,C587_=_C590 ,C587_=_C591 ,C587_=_C594 ,C587_=_C595 ,\nC587_=_C596 ,C587_=_C597 ,C587_=_C3140 ,C589_=_C590 ,C589_=_C591 ,C589_=_C594 ,\nC589_=_C595 ,C589_=_C596 ,C589_=_C597 ,C589_=_C1020 ,C589_=_C1137 ,C589_=_C1231 ,\nC589_=_C1607 ,C589_=_C2202 ,C589_=_C3143 ,C590_=_C591 ,C590_=_C594 ,C590_=_C595 ,\nC590_=_C596 ,C590_=_C597 ,C590_=_C2577 ,C590_=_C3815 ,C591_=_C594 ,C591_=_C595 ,\nC591_=_C596 ,C591_=_C597 ,C591_=_C1332 ,C591_=_C1794 ,C591_=_C2438 ,C591_=_C2765 ,\nC591_=_C3144 ,C591_=_C3491 ,C591_=_C3573 ,C591_=_C3876 ,C591_=_C3877 ,C594_=_C595 ,\nC594_=_C596 ,C594_=_C597 ,C594_=_C3147 ,C595_=_C596 ,C595_=_C597 ,C595_=_C2578 ,\nC595_=_C2847 ,C595_=_C3983 ,C596_=_C597 ,C596_=_C2330 ,C596_=_C2579 ,C597_=_C2580 ,\nC597_=_C4068 ,C602_=_C603 ,C602_=_C604 ,C602_=_C605 ,C602_=_C606 ,C602_=_C608 ,\nC602_=_C609 ,C602_=_C613 ,C602_=_C614 ,C602_=_C615 ,C602_=_C616 ,C602_=_C617 ,\nC602_=_C618 ,C602_=_C619 ,C602_=_C620 ,C602_=_C621 ,C602_=_C623 ,C602_=_C624 ,\nC602_=_C1315 ,C602_=_C1366 ,C602_=_C1367 ,C603_=_C604 ,C603_=_C605 ,C603_=_C606 ,\nC603_=_C608 ,C603_=_C609 ,C603_=_C613 ,C603_=_C614 ,C603_=_C615 ,C603_=_C616 ,\nC603_=_C617 ,C603_=_C618 ,C603_=_C619 ,C603_=_C620 ,C603_=_C621 ,C603_=_C623 ,\nC603_=_C624 ,C603_=_C1004 ,C603_=_C1571 ,C603_=_C1574 ,C603_=_C1576 ,C603_=_C1587 ,\nC603_=_C1590 ,C603_=_C1591 ,C604_=_C605 ,C604_=_C606 ,C604_=_C608 ,C604_=_C609 ,\nC604_=_C613 ,C604_=_C614 ,C604_=_C615 ,C604_=_C616 ,C604_=_C617 ,C604_=_C618 ,\nC604_=_C619 ,C604_=_C620 ,C604_=_C621 ,C604_=_C623 ,C604_=_C624 ,C604_=_C1316 ,\nC604_=_C1661 ,C604_=_C1662 ,C605_=_C606 ,C605_=_C608 ,C605_=_C609 ,C605_=_C613 ,\nC605_=_C614 ,C605_=_C615 ,C605_=_C616 ,C605_=_C617 ,C605_=_C618 ,C605_=_C619 ,\nC605_=_C620 ,C605_=_C621 ,C605_=_C623 ,C605_=_C624 ,C605_=_C1006 ,C605_=_C1844 ,\nC605_=_C1847 ,C605_=_C1858 ,C605_=_C1859 ,C606_=_C608 ,C606_=_C609 ,C606_=_C613 ,\nC606_=_C614 ,C606_=_C615 ,C606_=_C616 ,C606_=_C617 ,C606_=_C618 ,C606_=_C619 ,\nC606_=_C620 ,C606_=_C621 ,C606_=_C623 ,C606_=_C624 ,C606_=_C1007 ,C606_=_C1963 ,\nC606_=_C1965 ,C606_=_C1974 ,C606_=_C1975 ,C608_=_C609 ,C608_=_C613 ,C608_=_C614 ,\nC608_=_C615 ,C608_=_C616 ,C608_=_C617 ,C608_=_C618 ,C608_=_C619 ,C608_=_C620 ,\nC608_=_C621 ,C608_=_C623 ,C608_=_C624 ,C608_=_C2233 ,C608_=_C2243 ,C608_=_C2250 ,\nC609_=_C613 ,C609_=_C614 ,C609_=_C615 ,C609_=_C616 ,C609_=_C617 ,C609_=_C618 ,\nC609_=_C619 ,C609_=_C620 ,C609_=_C621 ,C609_=_C623 ,C609_=_C624 ,C609_=_C2358 ,\nC609_=_C2370 ,C613_=_C614 ,C613_=_C615 ,C613_=_C616 ,C613_=_C617 ,C613_=_C618 ,\nC613_=_C619 ,C613_=_C620 ,C613_=_C621 ,C613_=_C623 ,C613_=_C624 ,C613_=_C1010 ,\nC613_=_C2136 ,C613_=_C2571 ,C613_=_C2592 ,C613_=_C2593 ,C614_=_C615 ,C614_=_C616 ,\nC614_=_C617 ,C614_=_C618 ,C614_=_C619 ,C614_=_C620 ,C614_=_C621 ,C614_=_C623 ,\nC614_=_C624 ,C614_=_C1321 ,C614_=_C2426 ,C614_=_C2444 ,C615_=_C616 ,C615_=_C617 ,\nC615_=_C618 ,C615_=_C619 ,C615_=_C620 ,C615_=_C621 ,C615_=_C623 ,C615_=_C624 ,\nC615_=_C1228 ,C615_=_C2198 ,C615_=_C2429 ,C615_=_C3160 ,C616_=_C617 ,C616_=_C618 ,\nC616_=_C619 ,C616_=_C620 ,C616_=_C621 ,C616_=_C623 ,C616_=_C624 ,C616_=_C1016 ,\nC616_=_C1132 ,C616_=_C1603 ,C616_=_C2430 ,C616_=_C3343 ,C617_=_C618 ,C617_=_C619 ,\nC617_=_C620 ,C617_=_C621 ,C617_=_C623 ,C617_=_C624 ,C617_=_C1327 ,C617_=_C2432 ,\nC617_=_C2449 ,C618_=_C619 ,C618_=_C620 ,C618_=_C621 ,C618_=_C623 ,C618_=_C624 ,\nC618_=_C2435 ,C618_=_C3617 ,C619_=_C620 ,C619_=_C621 ,C619_=_C623 ,C619_=_C624 ,\nC619_=_C1019 ,C619_=_C2143 ,C619_=_C2576 ,C619_=_C3646 ,C619_=_C3647 ,C620_=_C621 ,\nC620_=_C623 ,C620_=_C624 ,C620_=_C1330 ,C620_=_C2436 ,C620_=_C2451 ,C620_=_C3489 ,\nC621_=_C623 ,C621_=_C624 ,C621_=_C2437 ,C621_=_C3841 ,C623_=_C624 ,C623_=_C1333 ,\nC623_=_C2440 ,C623_=_C2458 ,C623_=_C4022 ,C624_=_C2442 ,C624_=_C3896 ,C624_=_C3912 ,\nC624_=_C4048 ,C624_=_C4055 ,C629_=_C647 ,C629_=_C826 ,C629_=_C1102 ,C629_=_C1409 ,\nC629_=_C1474 ,C629_=_C1524 ,C629_=_C1593 ,C629_=_C1594 ,C629_=_C1595 ,C629_=_C1596 ,\nC629_=_C1597 ,C629_=_C1598 ,C629_=_C1599 ,C629_=_C1600 ,C629_=_C1602 ,C629_=_C1603 ,\nC629_=_C1606 ,C629_=_C1607 ,C629_=_C1608 ,C629_=_C1609 ,C629_=_C1611 ,C629_=_C1612 ,\nC629_=_C1613 ,C647_=_C1399 ,C647_=_C1655 ,C647_=_C2039 ,C647_=_C2308 ,C647_=_C2684 ,\nC647_=_C3042 ,C647_=_C3313 ,C647_=_C3544 ,C647_=_C3689 ,C647_=_C3880 ,C647_=_C3888 ,\nC647_=_C3909 ,C647_=_C3910 ,C647_=_C3911 ,C647_=_C3912 ,C647_=_C3916 ,C647_=_C3917 ,\nC689_=_C691 ,C689_=_C696 ,C689_=_C717 ,C689_=_C801 ,C689_=_C1413 ,C689_=_C1551 ,\nC689_=_C1618 ,C689_=_C1722 ,C689_=_C2316 ,C689_=_C2317 ,C689_=_C2318 ,C689_=_C2319 ,\nC689_=_C2321 ,C689_=_C2322 ,C689_=_C2323 ,C689_=_C2324 ,C689_=_C2326 ,C689_=_C2329 ,\nC689_=_C2330 ,C689_=_C2331 ,C689_=_C2332 ,C689_=_C2333 ,C691_=_C696 ,C691_=_C858 ,\nC691_=_C881 ,C691_=_C1272 ,C691_=_C1576 ,C691_=_C1683 ,C691_=_C1847 ,C691_=_C1886 ,\nC691_=_C1965 ,C691_=_C2538 ,C691_=_C2571 ,C691_=_C2572 ,C691_=_C2573 ,C691_=_C2574 ,\nC691_=_C2575 ,C691_=_C2576 ,C691_=_C2577 ,C691_=_C2578 ,C691_=_C2579 ,C691_=_C2580 ,\nC696_=_C910 ,C696_=_C1173 ,C696_=_C2675 ,C696_=_C2700 ,C696_=_C2751 ,C696_=_C2752 ,\nC696_=_C2753 ,C696_=_C2754 ,C696_=_C2755 ,C696_=_C2756 ,C696_=_C2758 ,C696_=_C2759 ,\nC696_=_C2761 ,C696_=_C2762 ,C696_=_C2763 ,C696_=_C2764 ,C696_=_C2765 ,C696_=_C2768 ,\nC696_=_C2769 ,C711_=_C717 ,C711_=_C723 ,C711_=_C761 ,C711_=_C824 ,C711_=_C930 ,\nC711_=_C954 ,C711_=_C1051 ,C711_=_C1123 ,C711_=_C1125 ,C711_=_C1126 ,C711_=_C1127 ,\nC711_=_C1128 ,C711_=_C1129 ,C711_=_C1130 ,C711_=_C1132 ,C711_=_C1134 ,C711_=_C1135 ,\nC711_=_C1136 ,C711_=_C1137 ,C711_=_C1138 ,C711_=_C1139 ,C711_=_C1140 ,C711_=_C1141 ,\nC711_=_C1142 ,C711_=_C1143 ,C711_=_C1144 ,C717_=_C723 ,C717_=_C801 ,C717_=_C1413 ,\nC717_=_C1551 ,C717_=_C1618 ,C717_=_C1722 ,C717_=_C2316 ,C717_=_C2317 ,C717_=_C2318 ,\nC717_=_C2319 ,C717_=_C2321 ,C717_=_C2322 ,C717_=_C2323 ,C717_=_C2324 ,C717_=_C2326 ,\nC717_=_C2329 ,C717_=_C2330 ,C717_=_C2331 ,C717_=_C2332 ,C717_=_C2333 ,C723_=_C770 ,\nC723_=_C944 ,C723_=_C965 ,C723_=_C1060 ,C723_=_C1114 ,C723_=_C1538 ,C723_=_C1913 ,\nC723_=_C2397 ,C723_=_C2965 ,C723_=_C3027 ,C723_=_C3087 ,C723_=_C3441 ,C723_=_C3572 ,\nC723_=_C3573 ,C723_=_C3575 ,C749_=_C752 ,C749_=_C1089 ,C749_=_C1356 ,C749_=_C1774 ,\nC749_=_C2228 ,C749_=_C2926 ,C749_=_C3092 ,C749_=_C3380 ,C749_=_C3446 ,C749_=_C3465 ,\nC749_=_C3801 ,C749_=_C3876 ,C749_=_C3983 ,C749_=_C4011 ,C749_=_C4048 ,C749_=_C4050 ,\nC749_=_C4052 ,C749_=_C4053 ,C752_=_C1778 ,C752_=_C3048 ,C752_=_C3263 ,C752_=_C3468 ,\nC752_=_C3609 ,C752_=_C3804 ,C752_=_C3894 ,C752_=_C4055 ,C752_=_C4075 ,C752_=_C4085 ,\nC761_=_C769 ,C761_=_C770 ,C761_=_C775 ,C761_=_C824 ,C761_=_C930 ,C761_=_C954 ,\nC761_=_C1051 ,C761_=_C1123 ,C761_=_C1125 ,C761_=_C1126 ,C761_=_C1127 ,C761_=_C1128 ,\nC761_=_C1129 ,C761_=_C1130 ,C761_=_C1132 ,C761_=_C1134 ,C761_=_C1135 ,C761_=_C1136 ,\nC761_=_C1137 ,C761_=_C1138 ,C761_=_C1139 ,C761_=_C1140 ,C761_=_C1141 ,C761_=_C1142 ,\nC761_=_C1143 ,C761_=_C1144 ,C769_=_C770 ,C769_=_C775 ,C769_=_C913 ,C769_=_C1107 ,\nC769_=_C1202 ,C769_=_C1439 ,C769_=_C1463 ,C769_=_C1951 ,C769_=_C2033 ,C769_=_C2663 ,\nC769_=_C2737 ,C769_=_C2871 ,C769_=_C2950 ,C769_=_C3038 ,C769_=_C3112 ,C769_=_C3113 ,\nC769_=_C3114 ,C769_=_C3116 ,C769_=_C3120 ,C769_=_C3121 ,C770_=_C775 ,C770_=_C944 ,\nC770_=_C965 ,C770_=_C1060 ,C770_=_C1114 ,C770_=_C1538 ,C770_=_C1913 ,C770_=_C2397 ,\nC770_=_C2965 ,C770_=_C3027 ,C770_=_C3087 ,C770_=_C3441 ,C770_=_C3572 ,C770_=_C3573 ,\nC770_=_C3575 ,C775_=_C1637 ,C775_=_C2250 ,C775_=_C2498 ,C775_=_C2976 ,C775_=_C3264 ,\nC775_=_C3362 ,C775_=_C3610 ,C775_=_C3727 ,C775_=_C3795 ,C775_=_C3839 ,C775_=_C3934 ,\nC775_=_C4022 ,C775_=_C4068 ,C781_=_C793 ,C781_=_C795 ,C781_=_C1412 ,C781_=_C1780 ,\nC781_=_C1783 ,C781_=_C1784 ,C781_=_C1785 ,C781_=_C1786 ,C781_=_C1787 ,C781_=_C1789 ,\nC781_=_C1790 ,C781_=_C1793 ,C781_=_C1794 ,C781_=_C1798 ,C793_=_C795 ,C793_=_C841 ,\nC793_=_C1117 ,C793_=_C1542 ,C793_=_C2399 ,C793_=_C2534 ,C793_=_C2782 ,C793_=_C2970 ,\nC793_=_C2979 ,C793_=_C3393 ,C793_=_C3630 ,C793_=_C3638 ,C793_=_C3790 ,C793_=_C3882 ,\nC793_=_C3962 ,C793_=_C3963 ,C795_=_C1470 ,C795_=_C1590 ,C795_=_C1636 ,C795_=_C1734 ,\nC795_=_C1815 ,C795_=_C1858 ,C795_=_C1974 ,C795_=_C1999 ,C795_=_C2187 ,C795_=_C2401 ,\nC795_=_C2536 ,C795_=_C2592</w:t>
      </w:r>
    </w:p>
    <w:p>
      <w:pPr>
        <w:pStyle w:val="PreformattedText"/>
        <w:bidi w:val="0"/>
        <w:spacing w:before="0" w:after="0"/>
        <w:jc w:val="left"/>
        <w:rPr/>
      </w:pPr>
      <w:r>
        <w:rPr/>
        <w:t xml:space="preserve"> </w:t>
      </w:r>
      <w:r>
        <w:rPr/>
        <w:t>,C795_=_C2611 ,C795_=_C2698 ,C795_=_C2731 ,C795_=_C2878 ,\nC795_=_C3109 ,C795_=_C3374 ,C795_=_C3437 ,C795_=_C3646 ,C795_=_C3746 ,C795_=_C4082 ,\nC801_=_C1413 ,C801_=_C1551 ,C801_=_C1618 ,C801_=_C1722 ,C801_=_C2316 ,C801_=_C2317 ,\nC801_=_C2318 ,C801_=_C2319 ,C801_=_C2321 ,C801_=_C2322 ,C801_=_C2323 ,C801_=_C2324 ,\nC801_=_C2326 ,C801_=_C2329 ,C801_=_C2330 ,C801_=_C2331 ,C801_=_C2332 ,C801_=_C2333 ,\nC823_=_C824 ,C823_=_C826 ,C823_=_C841 ,C823_=_C928 ,C823_=_C952 ,C823_=_C1003 ,\nC823_=_C1004 ,C823_=_C1006 ,C823_=_C1007 ,C823_=_C1010 ,C823_=_C1011 ,C823_=_C1012 ,\nC823_=_C1013 ,C823_=_C1014 ,C823_=_C1015 ,C823_=_C1016 ,C823_=_C1017 ,C823_=_C1018 ,\nC823_=_C1019 ,C823_=_C1020 ,C823_=_C1021 ,C823_=_C1022 ,C823_=_C1023 ,C823_=_C1026 ,\nC823_=_C1027 ,C824_=_C826 ,C824_=_C841 ,C824_=_C930 ,C824_=_C954 ,C824_=_C1051 ,\nC824_=_C1123 ,C824_=_C1125 ,C824_=_C1126 ,C824_=_C1127 ,C824_=_C1128 ,C824_=_C1129 ,\nC824_=_C1130 ,C824_=_C1132 ,C824_=_C1134 ,C824_=_C1135 ,C824_=_C1136 ,C824_=_C1137 ,\nC824_=_C1138 ,C824_=_C1139 ,C824_=_C1140 ,C824_=_C1141 ,C824_=_C1142 ,C824_=_C1143 ,\nC824_=_C1144 ,C826_=_C841 ,C826_=_C1102 ,C826_=_C1409 ,C826_=_C1474 ,C826_=_C1524 ,\nC826_=_C1593 ,C826_=_C1594 ,C826_=_C1595 ,C826_=_C1596 ,C826_=_C1597 ,C826_=_C1598 ,\nC826_=_C1599 ,C826_=_C1600 ,C826_=_C1602 ,C826_=_C1603 ,C826_=_C1606 ,C826_=_C1607 ,\nC826_=_C1608 ,C826_=_C1609 ,C826_=_C1611 ,C826_=_C1612 ,C826_=_C1613 ,C841_=_C1117 ,\nC841_=_C1542 ,C841_=_C2399 ,C841_=_C2534 ,C841_=_C2782 ,C841_=_C2970 ,C841_=_C2979 ,\nC841_=_C3393 ,C841_=_C3630 ,C841_=_C3638 ,C841_=_C3790 ,C841_=_C3882 ,C841_=_C3962 ,\nC841_=_C3963 ,C858_=_C881 ,C858_=_C1272 ,C858_=_C1576 ,C858_=_C1683 ,C858_=_C1847 ,\nC858_=_C1886 ,C858_=_C1965 ,C858_=_C2538 ,C858_=_C2571 ,C858_=_C2572 ,C858_=_C2573 ,\nC858_=_C2574 ,C858_=_C2575 ,C858_=_C2576 ,C858_=_C2577 ,C858_=_C2578 ,C858_=_C2579 ,\nC858_=_C2580 ,C881_=_C886 ,C881_=_C1272 ,C881_=_C1576 ,C881_=_C1683 ,C881_=_C1847 ,\nC881_=_C1886 ,C881_=_C1965 ,C881_=_C2538 ,C881_=_C2571 ,C881_=_C2572 ,C881_=_C2573 ,\nC881_=_C2574 ,C881_=_C2575 ,C881_=_C2576 ,C881_=_C2577 ,C881_=_C2578 ,C881_=_C2579 ,\nC881_=_C2580 ,C886_=_C1203 ,C886_=_C1253 ,C886_=_C1279 ,C886_=_C1702 ,C886_=_C2465 ,\nC886_=_C2627 ,C886_=_C2693 ,C886_=_C2933 ,C886_=_C3136 ,C886_=_C3137 ,C886_=_C3138 ,\nC886_=_C3139 ,C886_=_C3140 ,C886_=_C3142 ,C886_=_C3143 ,C886_=_C3144 ,C886_=_C3147 ,\nC886_=_C3150 ,C904_=_C910 ,C904_=_C913 ,C904_=_C1152 ,C904_=_C1480 ,C904_=_C1571 ,\nC904_=_C1643 ,C904_=_C1844 ,C904_=_C1942 ,C904_=_C1963 ,C904_=_C2136 ,C904_=_C2137 ,\nC904_=_C2139 ,C904_=_C2140 ,C904_=_C2141 ,C904_=_C2142 ,C904_=_C2143 ,C904_=_C2144 ,\nC904_=_C2145 ,C904_=_C2146 ,C904_=_C2147 ,C904_=_C2150 ,C904_=_C2151 ,C904_=_C2152 ,\nC910_=_C913 ,C910_=_C1173 ,C910_=_C2675 ,C910_=_C2700 ,C910_=_C2751 ,C910_=_C2752 ,\nC910_=_C2753 ,C910_=_C2754 ,C910_=_C2755 ,C910_=_C2756 ,C910_=_C2758 ,C910_=_C2759 ,\nC910_=_C2761 ,C910_=_C2762 ,C910_=_C2763 ,C910_=_C2764 ,C910_=_C2765 ,C910_=_C2768 ,\nC910_=_C2769 ,C913_=_C1107 ,C913_=_C1202 ,C913_=_C1439 ,C913_=_C1463 ,C913_=_C1951 ,\nC913_=_C2033 ,C913_=_C2663 ,C913_=_C2737 ,C913_=_C2871 ,C913_=_C2950 ,C913_=_C3038 ,\nC913_=_C3112 ,C913_=_C3113 ,C913_=_C3114 ,C913_=_C3116 ,C913_=_C3120 ,C913_=_C3121 ,\nC928_=_C930 ,C928_=_C944 ,C928_=_C952 ,C928_=_C1003 ,C928_=_C1004 ,C928_=_C1006 ,\nC928_=_C1007 ,C928_=_C1010 ,C928_=_C1011 ,C928_=_C1012 ,C928_=_C1013 ,C928_=_C1014 ,\nC928_=_C1015 ,C928_=_C1016 ,C928_=_C1017 ,C928_=_C1018 ,C928_=_C1019 ,C928_=_C1020 ,\nC928_=_C1021 ,C928_=_C1022 ,C928_=_C1023 ,C928_=_C1026 ,C928_=_C1027 ,C930_=_C944 ,\nC930_=_C954 ,C930_=_C1051 ,C930_=_C1123 ,C930_=_C1125 ,C930_=_C1126 ,C930_=_C1127 ,\nC930_=_C1128 ,C930_=_C1129 ,C930_=_C1130 ,C930_=_C1132 ,C930_=_C1134 ,C930_=_C1135 ,\nC930_=_C1136 ,C930_=_C1137 ,C930_=_C1138 ,C930_=_C1139 ,C930_=_C1140 ,C930_=_C1141 ,\nC930_=_C1142 ,C930_=_C1143 ,C930_=_C1144 ,C944_=_C965 ,C944_=_C1060 ,C944_=_C1114 ,\nC944_=_C1538 ,C944_=_C1913 ,C944_=_C2397 ,C944_=_C2965 ,C944_=_C3027 ,C944_=_C3087 ,\nC944_=_C3441 ,C944_=_C3572 ,C944_=_C3573 ,C944_=_C3575 ,C952_=_C954 ,C952_=_C965 ,\nC952_=_C1003 ,C952_=_C1004 ,C952_=_C1006 ,C952_=_C1007 ,C952_=_C1010 ,C952_=_C1011 ,\nC952_=_C1012 ,C952_=_C1013 ,C952_=_C1014 ,C952_=_C1015 ,C952_=_C1016 ,C952_=_C1017 ,\nC952_=_C1018 ,C952_=_C1019 ,C952_=_C1020 ,C952_=_C1021 ,C952_=_C1022 ,C952_=_C1023 ,\nC952_=_C1026 ,C952_=_C1027 ,C954_=_C965 ,C954_=_C1051 ,C954_=_C1123 ,C954_=_C1125 ,\nC954_=_C1126 ,C954_=_C1127 ,C954_=_C1128 ,C954_=_C1129 ,C954_=_C1130 ,C954_=_C1132 ,\nC954_=_C1134 ,C954_=_C1135 ,C954_=_C1136 ,C954_=_C1137 ,C954_=_C1138 ,C954_=_C1139 ,\nC954_=_C1140 ,C954_=_C1141 ,C954_=_C1142 ,C954_=_C1143 ,C954_=_C1144 ,C965_=_C1060 ,\nC965_=_C1114 ,C965_=_C1538 ,C965_=_C1913 ,C965_=_C2397 ,C965_=_C2965 ,C965_=_C3027 ,\nC965_=_C3087 ,C965_=_C3441 ,C965_=_C3572 ,C965_=_C3573 ,C965_=_C3575 ,C1003_=_C1004 ,\nC1003_=_C1006 ,C1003_=_C1007 ,C1003_=_C1010 ,C1003_=_C1011 ,C1003_=_C1012 ,C1003_=_C1013 ,\nC1003_=_C1014 ,C1003_=_C1015 ,C1003_=_C1016 ,C1003_=_C1017 ,C1003_=_C1018 ,C1003_=_C1019 ,\nC1003_=_C1020 ,C1003_=_C1021 ,C1003_=_C1022 ,C1003_=_C1023 ,C1003_=_C1026 ,C1003_=_C1027 ,\nC1003_=_C1123 ,C1003_=_C1409 ,C1003_=_C1412 ,C1003_=_C1413 ,C1003_=_C1424 ,C1004_=_C1006 ,\nC1004_=_C1007 ,C1004_=_C1010 ,C1004_=_C1011 ,C1004_=_C1012 ,C1004_=_C1013 ,C1004_=_C1014 ,\nC1004_=_C1015 ,C1004_=_C1016 ,C1004_=_C1017 ,C1004_=_C1018 ,C1004_=_C1019 ,C1004_=_C1020 ,\nC1004_=_C1021 ,C1004_=_C1022 ,C1004_=_C1023 ,C1004_=_C1026 ,C1004_=_C1027 ,C1004_=_C1571 ,\nC1004_=_C1574 ,C1004_=_C1576 ,C1004_=_C1587 ,C1004_=_C1590 ,C1004_=_C1591 ,C1006_=_C1007 ,\nC1006_=_C1010 ,C1006_=_C1011 ,C1006_=_C1012 ,C1006_=_C1013 ,C1006_=_C1014 ,C1006_=_C1015 ,\nC1006_=_C1016 ,C1006_=_C1017 ,C1006_=_C1018 ,C1006_=_C1019 ,C1006_=_C1020 ,C1006_=_C1021 ,\nC1006_=_C1022 ,C1006_=_C1023 ,C1006_=_C1026 ,C1006_=_C1027 ,C1006_=_C1844 ,C1006_=_C1847 ,\nC1006_=_C1858 ,C1006_=_C1859 ,C1007_=_C1010 ,C1007_=_C1011 ,C1007_=_C1012 ,C1007_=_C1013 ,\nC1007_=_C1014 ,C1007_=_C1015 ,C1007_=_C1016 ,C1007_=_C1017 ,C1007_=_C1018 ,C1007_=_C1019 ,\nC1007_=_C1020 ,C1007_=_C1021 ,C1007_=_C1022 ,C1007_=_C1023 ,C1007_=_C1026 ,C1007_=_C1027 ,\nC1007_=_C1963 ,C1007_=_C1965 ,C1007_=_C1974 ,C1007_=_C1975 ,C1010_=_C1011 ,C1010_=_C1012 ,\nC1010_=_C1013 ,C1010_=_C1014 ,C1010_=_C1015 ,C1010_=_C1016 ,C1010_=_C1017 ,C1010_=_C1018 ,\nC1010_=_C1019 ,C1010_=_C1020 ,C1010_=_C1021 ,C1010_=_C1022 ,C1010_=_C1023 ,C1010_=_C1026 ,\nC1010_=_C1027 ,C1010_=_C2136 ,C1010_=_C2571 ,C1010_=_C2592 ,C1010_=_C2593 ,C1011_=_C1012 ,\nC1011_=_C1013 ,C1011_=_C1014 ,C1011_=_C1015 ,C1011_=_C1016 ,C1011_=_C1017 ,C1011_=_C1018 ,\nC1011_=_C1019 ,C1011_=_C1020 ,C1011_=_C1021 ,C1011_=_C1022 ,C1011_=_C1023 ,C1011_=_C1026 ,\nC1011_=_C1027 ,C1011_=_C1127 ,C1011_=_C1598 ,C1012_=_C1013 ,C1012_=_C1014 ,C1012_=_C1015 ,\nC1012_=_C1016 ,C1012_=_C1017 ,C1012_=_C1018 ,C1012_=_C1019 ,C1012_=_C1020 ,C1012_=_C1021 ,\nC1012_=_C1022 ,C1012_=_C1023 ,C1012_=_C1026 ,C1012_=_C1027 ,C1012_=_C1224 ,C1012_=_C2991 ,\nC1013_=_C1014 ,C1013_=_C1015 ,C1013_=_C1016 ,C1013_=_C1017 ,C1013_=_C1018 ,C1013_=_C1019 ,\nC1013_=_C1020 ,C1013_=_C1021 ,C1013_=_C1022 ,C1013_=_C1023 ,C1013_=_C1026 ,C1013_=_C1027 ,\nC1013_=_C1128 ,C1013_=_C1600 ,C1014_=_C1015 ,C1014_=_C1016 ,C1014_=_C1017 ,C1014_=_C1018 ,\nC1014_=_C1019 ,C1014_=_C1020 ,C1014_=_C1021 ,C1014_=_C1022 ,C1014_=_C1023 ,C1014_=_C1026 ,\nC1014_=_C1027 ,C1014_=_C2573 ,C1015_=_C1016 ,C1015_=_C1017 ,C1015_=_C1018 ,C1015_=_C1019 ,\nC1015_=_C1020 ,C1015_=_C1021 ,C1015_=_C1022 ,C1015_=_C1023 ,C1015_=_C1026 ,C1015_=_C1027 ,\nC1016_=_C1017 ,C1016_=_C1018 ,C1016_=_C1019 ,C1016_=_C1020 ,C1016_=_C1021 ,C1016_=_C1022 ,\nC1016_=_C1023 ,C1016_=_C1026 ,C1016_=_C1027 ,C1016_=_C1132 ,C1016_=_C1603 ,C1016_=_C2430 ,\nC1016_=_C3343 ,C1017_=_C1018 ,C1017_=_C1019 ,C1017_=_C1020 ,C1017_=_C1021 ,C1017_=_C1022 ,\nC1017_=_C1023 ,C1017_=_C1026 ,C1017_=_C1027 ,C1017_=_C3393 ,C1018_=_C1019 ,C1018_=_C1020 ,\nC1018_=_C1021 ,C1018_=_C1022 ,C1018_=_C1023 ,C1018_=_C1026 ,C1018_=_C1027 ,C1019_=_C1020 ,\nC1019_=_C1021 ,C1019_=_C1022 ,C1019_=_C1023 ,C1019_=_C1026 ,C1019_=_C1027 ,C1019_=_C2143 ,\nC1019_=_C2576 ,C1019_=_C3646 ,C1019_=_C3647 ,C1020_=_C1021 ,C1020_=_C1022 ,C1020_=_C1023 ,\nC1020_=_C1026 ,C1020_=_C1027 ,C1020_=_C1137 ,C1020_=_C1231 ,C1020_=_C1607 ,C1020_=_C2202 ,\nC1020_=_C3143 ,C1021_=_C1022 ,C1021_=_C1023 ,C1021_=_C1026 ,C1021_=_C1027 ,C1021_=_C1138 ,\nC1021_=_C1608 ,C1021_=_C2144 ,C1022_=_C1023 ,C1022_=_C1026 ,C1022_=_C1027 ,C1023_=_C1026 ,\nC1023_=_C1027 ,C1023_=_C1143 ,C1023_=_C1613 ,C1026_=_C1027 ,C1026_=_C3908 ,C1027_=_C3121 ,\nC1030_=_C1146 ,C1030_=_C1315 ,C1030_=_C1316 ,C1030_=_C1320 ,C1030_=_C1321 ,C1030_=_C1323 ,\nC1030_=_C1324 ,C1030_=_C1325 ,C1030_=_C1326 ,C1030_=_C1327 ,C1030_=_C1330 ,C1030_=_C1331 ,\nC1030_=_C1332 ,C1030_=_C1333 ,C1030_=_C1334 ,C1030_=_C1337 ,C1051_=_C1060 ,C1051_=_C1123 ,\nC1051_=_C1125 ,C1051_=_C1126 ,C1051_=_C1127 ,C1051_=_C1128 ,C1051_=_C1129 ,C1051_=_C1130 ,\nC1051_=_C1132 ,C1051_=_C1134 ,C1051_=_C1135 ,C1051_=_C1136 ,C1051_=_C1137 ,C1051_=_C1138 ,\nC1051_=_C1139 ,C1051_=_C1140 ,C1051_=_C1141 ,C1051_=_C1142 ,C1051_=_C1143 ,C1051_=_C1144 ,\nC1060_=_C1114 ,C1060_=_C1538 ,C1060_=_C1913 ,C1060_=_C2397 ,C1060_=_C2965 ,C1060_=_C3027 ,\nC1060_=_C3087 ,C1060_=_C3441 ,C1060_=_C3572 ,C1060_=_C3573 ,C1060_=_C3575 ,C1079_=_C1089 ,\nC1079_=_C1345 ,C1079_=_C1393 ,C1079_=_C2118 ,C1079_=_C2218 ,C1079_=_C2837 ,C1079_=_C2838 ,\nC1079_=_C2840 ,C1079_=_C2841 ,C1079_=_C2842 ,C1079_=_C2843 ,C1079_=_C2846 ,C1079_=_C2847 ,\nC1079_=_C2848 ,C1079_=_C2853 ,C1079_=_C2854 ,C1089_=_C1356 ,C1089_=_C1774 ,C1089_=_C2228 ,\nC1089_=_C2926 ,C1089_=_C3092 ,C1089_=_C3380 ,C1089_=_C3446 ,C1089_=_C3465 ,C1089_=_C3801 ,\nC1089_=_C3876 ,C1089_=_C3983 ,C1089_=_C4011 ,C1089_=_C4048 ,C1089_=_C4050 ,C1089_=_C4052 ,\nC1089_=_C4053 ,C1102_=_C1107 ,C1102_=_C1108 ,C1102_=_C1112 ,C1102_=_C1114 ,C1102_=_C1117 ,\nC1102_=_C1120 ,C1102_=_C1409 ,C1102_=_C1474 ,C1102_=_C1524 ,C1102_=_C1593 ,C1102_=_C1594</w:t>
      </w:r>
    </w:p>
    <w:p>
      <w:pPr>
        <w:pStyle w:val="PreformattedText"/>
        <w:bidi w:val="0"/>
        <w:spacing w:before="0" w:after="0"/>
        <w:jc w:val="left"/>
        <w:rPr/>
      </w:pPr>
      <w:r>
        <w:rPr/>
        <w:t xml:space="preserve"> </w:t>
      </w:r>
      <w:r>
        <w:rPr/>
        <w:t>,\nC1102_=_C1595 ,C1102_=_C1596 ,C1102_=_C1597 ,C1102_=_C1598 ,C1102_=_C1599 ,C1102_=_C1600 ,\nC1102_=_C1602 ,C1102_=_C1603 ,C1102_=_C1606 ,C1102_=_C1607 ,C1102_=_C1608 ,C1102_=_C1609 ,\nC1102_=_C1611 ,C1102_=_C1612 ,C1102_=_C1613 ,C1107_=_C1108 ,C1107_=_C1112 ,C1107_=_C1114 ,\nC1107_=_C1117 ,C1107_=_C1120 ,C1107_=_C1202 ,C1107_=_C1439 ,C1107_=_C1463 ,C1107_=_C1951 ,\nC1107_=_C2033 ,C1107_=_C2663 ,C1107_=_C2737 ,C1107_=_C2871 ,C1107_=_C2950 ,C1107_=_C3038 ,\nC1107_=_C3112 ,C1107_=_C3113 ,C1107_=_C3114 ,C1107_=_C3116 ,C1107_=_C3120 ,C1107_=_C3121 ,\nC1108_=_C1112 ,C1108_=_C1114 ,C1108_=_C1117 ,C1108_=_C1120 ,C1108_=_C1530 ,C1108_=_C1624 ,\nC1108_=_C2079 ,C1108_=_C2175 ,C1108_=_C2394 ,C1108_=_C2601 ,C1108_=_C2720 ,C1108_=_C2962 ,\nC1108_=_C3098 ,C1108_=_C3185 ,C1108_=_C3267 ,C1108_=_C3268 ,C1108_=_C3271 ,C1108_=_C3272 ,\nC1108_=_C3273 ,C1108_=_C3274 ,C1108_=_C3275 ,C1108_=_C3276 ,C1108_=_C3278 ,C1108_=_C3279 ,\nC1108_=_C3280 ,C1112_=_C1114 ,C1112_=_C1117 ,C1112_=_C1120 ,C1112_=_C1535 ,C1112_=_C2345 ,\nC1112_=_C2396 ,C1112_=_C2964 ,C1112_=_C3086 ,C1112_=_C3170 ,C1112_=_C3188 ,C1112_=_C3440 ,\nC1112_=_C3488 ,C1112_=_C3489 ,C1112_=_C3490 ,C1112_=_C3491 ,C1112_=_C3492 ,C1112_=_C3493 ,\nC1112_=_C3495 ,C1112_=_C3496 ,C1114_=_C1117 ,C1114_=_C1120 ,C1114_=_C1538 ,C1114_=_C1913 ,\nC1114_=_C2397 ,C1114_=_C2965 ,C1114_=_C3027 ,C1114_=_C3087 ,C1114_=_C3441 ,C1114_=_C3572 ,\nC1114_=_C3573 ,C1114_=_C3575 ,C1117_=_C1120 ,C1117_=_C1542 ,C1117_=_C2399 ,C1117_=_C2534 ,\nC1117_=_C2782 ,C1117_=_C2970 ,C1117_=_C2979 ,C1117_=_C3393 ,C1117_=_C3630 ,C1117_=_C3638 ,\nC1117_=_C3790 ,C1117_=_C3882 ,C1117_=_C3962 ,C1117_=_C3963 ,C1120_=_C1545 ,C1120_=_C1591 ,\nC1120_=_C1859 ,C1120_=_C1975 ,C1120_=_C2402 ,C1120_=_C2593 ,C1120_=_C2974 ,C1120_=_C3047 ,\nC1120_=_C3647 ,C1120_=_C3893 ,C1120_=_C4016 ,C1123_=_C1125 ,C1123_=_C1126 ,C1123_=_C1127 ,\nC1123_=_C1128 ,C1123_=_C1129 ,C1123_=_C1130 ,C1123_=_C1132 ,C1123_=_C1134 ,C1123_=_C1135 ,\nC1123_=_C1136 ,C1123_=_C1137 ,C1123_=_C1138 ,C1123_=_C1139 ,C1123_=_C1140 ,C1123_=_C1141 ,\nC1123_=_C1142 ,C1123_=_C1143 ,C1123_=_C1144 ,C1123_=_C1409 ,C1123_=_C1412 ,C1123_=_C1413 ,\nC1123_=_C1424 ,C1125_=_C1126 ,C1125_=_C1127 ,C1125_=_C1128 ,C1125_=_C1129 ,C1125_=_C1130 ,\nC1125_=_C1132 ,C1125_=_C1134 ,C1125_=_C1135 ,C1125_=_C1136 ,C1125_=_C1137 ,C1125_=_C1138 ,\nC1125_=_C1139 ,C1125_=_C1140 ,C1125_=_C1141 ,C1125_=_C1142 ,C1125_=_C1143 ,C1125_=_C1144 ,\nC1125_=_C1913 ,C1126_=_C1127 ,C1126_=_C1128 ,C1126_=_C1129 ,C1126_=_C1130 ,C1126_=_C1132 ,\nC1126_=_C1134 ,C1126_=_C1135 ,C1126_=_C1136 ,C1126_=_C1137 ,C1126_=_C1138 ,C1126_=_C1139 ,\nC1126_=_C1140 ,C1126_=_C1141 ,C1126_=_C1142 ,C1126_=_C1143 ,C1126_=_C1144 ,C1126_=_C1217 ,\nC1126_=_C2079 ,C1126_=_C2085 ,C1127_=_C1128 ,C1127_=_C1129 ,C1127_=_C1130 ,C1127_=_C1132 ,\nC1127_=_C1134 ,C1127_=_C1135 ,C1127_=_C1136 ,C1127_=_C1137 ,C1127_=_C1138 ,C1127_=_C1139 ,\nC1127_=_C1140 ,C1127_=_C1141 ,C1127_=_C1142 ,C1127_=_C1143 ,C1127_=_C1144 ,C1127_=_C1598 ,\nC1128_=_C1129 ,C1128_=_C1130 ,C1128_=_C1132 ,C1128_=_C1134 ,C1128_=_C1135 ,C1128_=_C1136 ,\nC1128_=_C1137 ,C1128_=_C1138 ,C1128_=_C1139 ,C1128_=_C1140 ,C1128_=_C1141 ,C1128_=_C1142 ,\nC1128_=_C1143 ,C1128_=_C1144 ,C1128_=_C1600 ,C1129_=_C1130 ,C1129_=_C1132 ,C1129_=_C1134 ,\nC1129_=_C1135 ,C1129_=_C1136 ,C1129_=_C1137 ,C1129_=_C1138 ,C1129_=_C1139 ,C1129_=_C1140 ,\nC1129_=_C1141 ,C1129_=_C1142 ,C1129_=_C1143 ,C1129_=_C1144 ,C1129_=_C3027 ,C1130_=_C1132 ,\nC1130_=_C1134 ,C1130_=_C1135 ,C1130_=_C1136 ,C1130_=_C1137 ,C1130_=_C1138 ,C1130_=_C1139 ,\nC1130_=_C1140 ,C1130_=_C1141 ,C1130_=_C1142 ,C1130_=_C1143 ,C1130_=_C1144 ,C1130_=_C3185 ,\nC1130_=_C3188 ,C1132_=_C1134 ,C1132_=_C1135 ,C1132_=_C1136 ,C1132_=_C1137 ,C1132_=_C1138 ,\nC1132_=_C1139 ,C1132_=_C1140 ,C1132_=_C1141 ,C1132_=_C1142 ,C1132_=_C1143 ,C1132_=_C1144 ,\nC1132_=_C1603 ,C1132_=_C2430 ,C1132_=_C3343 ,C1134_=_C1135 ,C1134_=_C1136 ,C1134_=_C1137 ,\nC1134_=_C1138 ,C1134_=_C1139 ,C1134_=_C1140 ,C1134_=_C1141 ,C1134_=_C1142 ,C1134_=_C1143 ,\nC1134_=_C1144 ,C1134_=_C3271 ,C1135_=_C1136 ,C1135_=_C1137 ,C1135_=_C1138 ,C1135_=_C1139 ,\nC1135_=_C1140 ,C1135_=_C1141 ,C1135_=_C1142 ,C1135_=_C1143 ,C1135_=_C1144 ,C1135_=_C3572 ,\nC1135_=_C3630 ,C1136_=_C1137 ,C1136_=_C1138 ,C1136_=_C1139 ,C1136_=_C1140 ,C1136_=_C1141 ,\nC1136_=_C1142 ,C1136_=_C1143 ,C1136_=_C1144 ,C1136_=_C2761 ,C1136_=_C3272 ,C1137_=_C1138 ,\nC1137_=_C1139 ,C1137_=_C1140 ,C1137_=_C1141 ,C1137_=_C1142 ,C1137_=_C1143 ,C1137_=_C1144 ,\nC1137_=_C1231 ,C1137_=_C1607 ,C1137_=_C2202 ,C1137_=_C3143 ,C1138_=_C1139 ,C1138_=_C1140 ,\nC1138_=_C1141 ,C1138_=_C1142 ,C1138_=_C1143 ,C1138_=_C1144 ,C1138_=_C1608 ,C1138_=_C2144 ,\nC1139_=_C1140 ,C1139_=_C1141 ,C1139_=_C1142 ,C1139_=_C1143 ,C1139_=_C1144 ,C1139_=_C2145 ,\nC1139_=_C2763 ,C1139_=_C3274 ,C1139_=_C3839 ,C1140_=_C1141 ,C1140_=_C1142 ,C1140_=_C1143 ,\nC1140_=_C1144 ,C1140_=_C2146 ,C1140_=_C2764 ,C1140_=_C3275 ,C1141_=_C1142 ,C1141_=_C1143 ,\nC1141_=_C1144 ,C1141_=_C2329 ,C1141_=_C3276 ,C1142_=_C1143 ,C1142_=_C1144 ,C1142_=_C1611 ,\nC1142_=_C3278 ,C1143_=_C1144 ,C1143_=_C1613 ,C1144_=_C3280 ,C1146_=_C1152 ,C1146_=_C1315 ,\nC1146_=_C1316 ,C1146_=_C1320 ,C1146_=_C1321 ,C1146_=_C1323 ,C1146_=_C1324 ,C1146_=_C1325 ,\nC1146_=_C1326 ,C1146_=_C1327 ,C1146_=_C1330 ,C1146_=_C1331 ,C1146_=_C1332 ,C1146_=_C1333 ,\nC1146_=_C1334 ,C1146_=_C1337 ,C1152_=_C1480 ,C1152_=_C1571 ,C1152_=_C1643 ,C1152_=_C1844 ,\nC1152_=_C1942 ,C1152_=_C1963 ,C1152_=_C2136 ,C1152_=_C2137 ,C1152_=_C2139 ,C1152_=_C2140 ,\nC1152_=_C2141 ,C1152_=_C2142 ,C1152_=_C2143 ,C1152_=_C2144 ,C1152_=_C2145 ,C1152_=_C2146 ,\nC1152_=_C2147 ,C1152_=_C2150 ,C1152_=_C2151 ,C1152_=_C2152 ,C1173_=_C2675 ,C1173_=_C2700 ,\nC1173_=_C2751 ,C1173_=_C2752 ,C1173_=_C2753 ,C1173_=_C2754 ,C1173_=_C2755 ,C1173_=_C2756 ,\nC1173_=_C2758 ,C1173_=_C2759 ,C1173_=_C2761 ,C1173_=_C2762 ,C1173_=_C2763 ,C1173_=_C2764 ,\nC1173_=_C2765 ,C1173_=_C2768 ,C1173_=_C2769 ,C1202_=_C1203 ,C1202_=_C1439 ,C1202_=_C1463 ,\nC1202_=_C1951 ,C1202_=_C2033 ,C1202_=_C2663 ,C1202_=_C2737 ,C1202_=_C2871 ,C1202_=_C2950 ,\nC1202_=_C3038 ,C1202_=_C3112 ,C1202_=_C3113 ,C1202_=_C3114 ,C1202_=_C3116 ,C1202_=_C3120 ,\nC1202_=_C3121 ,C1203_=_C1253 ,C1203_=_C1279 ,C1203_=_C1702 ,C1203_=_C2465 ,C1203_=_C2627 ,\nC1203_=_C2693 ,C1203_=_C2933 ,C1203_=_C3136 ,C1203_=_C3137 ,C1203_=_C3138 ,C1203_=_C3139 ,\nC1203_=_C3140 ,C1203_=_C3142 ,C1203_=_C3143 ,C1203_=_C3144 ,C1203_=_C3147 ,C1203_=_C3150 ,\nC1215_=_C1216 ,C1215_=_C1217 ,C1215_=_C1219 ,C1215_=_C1220 ,C1215_=_C1221 ,C1215_=_C1223 ,\nC1215_=_C1224 ,C1215_=_C1225 ,C1215_=_C1226 ,C1215_=_C1228 ,C1215_=_C1229 ,C1215_=_C1231 ,\nC1215_=_C1232 ,C1215_=_C1233 ,C1215_=_C1235 ,C1215_=_C1236 ,C1215_=_C1237 ,C1215_=_C1307 ,\nC1216_=_C1217 ,C1216_=_C1219 ,C1216_=_C1220 ,C1216_=_C1221 ,C1216_=_C1223 ,C1216_=_C1224 ,\nC1216_=_C1225 ,C1216_=_C1226 ,C1216_=_C1228 ,C1216_=_C1229 ,C1216_=_C1231 ,C1216_=_C1232 ,\nC1216_=_C1233 ,C1216_=_C1235 ,C1216_=_C1236 ,C1216_=_C1237 ,C1216_=_C2062 ,C1217_=_C1219 ,\nC1217_=_C1220 ,C1217_=_C1221 ,C1217_=_C1223 ,C1217_=_C1224 ,C1217_=_C1225 ,C1217_=_C1226 ,\nC1217_=_C1228 ,C1217_=_C1229 ,C1217_=_C1231 ,C1217_=_C1232 ,C1217_=_C1233 ,C1217_=_C1235 ,\nC1217_=_C1236 ,C1217_=_C1237 ,C1217_=_C2079 ,C1217_=_C2085 ,C1219_=_C1220 ,C1219_=_C1221 ,\nC1219_=_C1223 ,C1219_=_C1224 ,C1219_=_C1225 ,C1219_=_C1226 ,C1219_=_C1228 ,C1219_=_C1229 ,\nC1219_=_C1231 ,C1219_=_C1232 ,C1219_=_C1233 ,C1219_=_C1235 ,C1219_=_C1236 ,C1219_=_C1237 ,\nC1219_=_C2218 ,C1219_=_C2224 ,C1219_=_C2228 ,C1220_=_C1221 ,C1220_=_C1223 ,C1220_=_C1224 ,\nC1220_=_C1225 ,C1220_=_C1226 ,C1220_=_C1228 ,C1220_=_C1229 ,C1220_=_C1231 ,C1220_=_C1232 ,\nC1220_=_C1233 ,C1220_=_C1235 ,C1220_=_C1236 ,C1220_=_C1237 ,C1220_=_C1780 ,C1220_=_C2385 ,\nC1221_=_C1223 ,C1221_=_C1224 ,C1221_=_C1225 ,C1221_=_C1226 ,C1221_=_C1228 ,C1221_=_C1229 ,\nC1221_=_C1231 ,C1221_=_C1232 ,C1221_=_C1233 ,C1221_=_C1235 ,C1221_=_C1236 ,C1221_=_C1237 ,\nC1221_=_C2191 ,C1223_=_C1224 ,C1223_=_C1225 ,C1223_=_C1226 ,C1223_=_C1228 ,C1223_=_C1229 ,\nC1223_=_C1231 ,C1223_=_C1232 ,C1223_=_C1233 ,C1223_=_C1235 ,C1223_=_C1236 ,C1223_=_C1237 ,\nC1223_=_C2193 ,C1223_=_C2871 ,C1223_=_C2878 ,C1224_=_C1225 ,C1224_=_C1226 ,C1224_=_C1228 ,\nC1224_=_C1229 ,C1224_=_C1231 ,C1224_=_C1232 ,C1224_=_C1233 ,C1224_=_C1235 ,C1224_=_C1236 ,\nC1224_=_C1237 ,C1224_=_C2991 ,C1225_=_C1226 ,C1225_=_C1228 ,C1225_=_C1229 ,C1225_=_C1231 ,\nC1225_=_C1232 ,C1225_=_C1233 ,C1225_=_C1235 ,C1225_=_C1236 ,C1225_=_C1237 ,C1225_=_C2195 ,\nC1225_=_C2838 ,C1225_=_C3038 ,C1225_=_C3042 ,C1225_=_C3046 ,C1225_=_C3047 ,C1225_=_C3048 ,\nC1226_=_C1228 ,C1226_=_C1229 ,C1226_=_C1231 ,C1226_=_C1232 ,C1226_=_C1233 ,C1226_=_C1235 ,\nC1226_=_C1236 ,C1226_=_C1237 ,C1226_=_C2196 ,C1226_=_C3098 ,C1226_=_C3109 ,C1228_=_C1229 ,\nC1228_=_C1231 ,C1228_=_C1232 ,C1228_=_C1233 ,C1228_=_C1235 ,C1228_=_C1236 ,C1228_=_C1237 ,\nC1228_=_C2198 ,C1228_=_C2429 ,C1228_=_C3160 ,C1229_=_C1231 ,C1229_=_C1232 ,C1229_=_C1233 ,\nC1229_=_C1235 ,C1229_=_C1236 ,C1229_=_C1237 ,C1229_=_C3488 ,C1229_=_C3679 ,C1231_=_C1232 ,\nC1231_=_C1233 ,C1231_=_C1235 ,C1231_=_C1236 ,C1231_=_C1237 ,C1231_=_C1607 ,C1231_=_C2202 ,\nC1231_=_C3143 ,C1232_=_C1233 ,C1232_=_C1235 ,C1232_=_C1236 ,C1232_=_C1237 ,C1232_=_C2762 ,\nC1232_=_C3752 ,C1233_=_C1235 ,C1233_=_C1236 ,C1233_=_C1237 ,C1233_=_C2203 ,C1233_=_C2843 ,\nC1233_=_C3114 ,C1233_=_C3492 ,C1233_=_C3888 ,C1233_=_C3892 ,C1233_=_C3893 ,C1233_=_C3894 ,\nC1235_=_C1236 ,C1235_=_C1237 ,C1235_=_C2206 ,C1236_=_C1237 ,C1236_=_C2209 ,C1237_=_C2211 ,\nC1237_=_C3496 ,C1253_=_C1279 ,C1253_=_C1702 ,C1253_=_C2465 ,C1253_=_C2627 ,C1253_=_C2693 ,\nC1253_=_C2933 ,C1253_=_C3136 ,C1253_=_C3137 ,C1253_=_C3138 ,C1253_=_C3139 ,C1253_=_C3140 ,\nC1253_=_C3142 ,C1253_=_C3143 ,C1253_=_C3144 ,C1253_=_C3147 ,C1253_=_C3150 ,C1272_=_C1279 ,\nC1272_=_C1576 ,C1272_=_C1683 ,C1272_=_C1847 ,C1272_=_C1886 ,C1272_=_C1965 ,C1272_=_C2538 ,\nC1272_=_C2571 ,C1272_=_C2572 ,C1272_=_C2573 ,C1272_=_C2574 ,C1272_=_C2575 ,C1272_=_C2576 ,\nC1272_=_C2577 ,C1272_=_C2578 ,C1272_=_C2579 ,C1272_=_C2580</w:t>
      </w:r>
    </w:p>
    <w:p>
      <w:pPr>
        <w:pStyle w:val="PreformattedText"/>
        <w:bidi w:val="0"/>
        <w:spacing w:before="0" w:after="0"/>
        <w:jc w:val="left"/>
        <w:rPr/>
      </w:pPr>
      <w:r>
        <w:rPr/>
        <w:t xml:space="preserve"> </w:t>
      </w:r>
      <w:r>
        <w:rPr/>
        <w:t>,C1279_=_C1702 ,C1279_=_C2465 ,\nC1279_=_C2627 ,C1279_=_C2693 ,C1279_=_C2933 ,C1279_=_C3136 ,C1279_=_C3137 ,C1279_=_C3138 ,\nC1279_=_C3139 ,C1279_=_C3140 ,C1279_=_C3142 ,C1279_=_C3143 ,C1279_=_C3144 ,C1279_=_C3147 ,\nC1279_=_C3150 ,C1307_=_C1424 ,C1307_=_C2062 ,C1307_=_C2085 ,C1307_=_C2224 ,C1307_=_C2385 ,\nC1307_=_C2991 ,C1307_=_C3255 ,C1307_=_C3301 ,C1307_=_C3477 ,C1307_=_C3513 ,C1307_=_C3552 ,\nC1307_=_C3601 ,C1307_=_C3679 ,C1307_=_C3752 ,C1307_=_C3753 ,C1307_=_C3757 ,C1315_=_C1316 ,\nC1315_=_C1320 ,C1315_=_C1321 ,C1315_=_C1323 ,C1315_=_C1324 ,C1315_=_C1325 ,C1315_=_C1326 ,\nC1315_=_C1327 ,C1315_=_C1330 ,C1315_=_C1331 ,C1315_=_C1332 ,C1315_=_C1333 ,C1315_=_C1334 ,\nC1315_=_C1337 ,C1315_=_C1366 ,C1315_=_C1367 ,C1316_=_C1320 ,C1316_=_C1321 ,C1316_=_C1323 ,\nC1316_=_C1324 ,C1316_=_C1325 ,C1316_=_C1326 ,C1316_=_C1327 ,C1316_=_C1330 ,C1316_=_C1331 ,\nC1316_=_C1332 ,C1316_=_C1333 ,C1316_=_C1334 ,C1316_=_C1337 ,C1316_=_C1661 ,C1316_=_C1662 ,\nC1320_=_C1321 ,C1320_=_C1323 ,C1320_=_C1324 ,C1320_=_C1325 ,C1320_=_C1326 ,C1320_=_C1327 ,\nC1320_=_C1330 ,C1320_=_C1331 ,C1320_=_C1332 ,C1320_=_C1333 ,C1320_=_C1334 ,C1320_=_C1337 ,\nC1320_=_C2498 ,C1321_=_C1323 ,C1321_=_C1324 ,C1321_=_C1325 ,C1321_=_C1326 ,C1321_=_C1327 ,\nC1321_=_C1330 ,C1321_=_C1331 ,C1321_=_C1332 ,C1321_=_C1333 ,C1321_=_C1334 ,C1321_=_C1337 ,\nC1321_=_C2426 ,C1321_=_C2444 ,C1323_=_C1324 ,C1323_=_C1325 ,C1323_=_C1326 ,C1323_=_C1327 ,\nC1323_=_C1330 ,C1323_=_C1331 ,C1323_=_C1332 ,C1323_=_C1333 ,C1323_=_C1334 ,C1323_=_C1337 ,\nC1324_=_C1325 ,C1324_=_C1326 ,C1324_=_C1327 ,C1324_=_C1330 ,C1324_=_C1331 ,C1324_=_C1332 ,\nC1324_=_C1333 ,C1324_=_C1334 ,C1324_=_C1337 ,C1324_=_C1784 ,C1324_=_C2319 ,C1324_=_C2428 ,\nC1324_=_C2753 ,C1324_=_C3086 ,C1324_=_C3087 ,C1324_=_C3092 ,C1324_=_C3093 ,C1325_=_C1326 ,\nC1325_=_C1327 ,C1325_=_C1330 ,C1325_=_C1331 ,C1325_=_C1332 ,C1325_=_C1333 ,C1325_=_C1334 ,\nC1325_=_C1337 ,C1325_=_C3267 ,C1325_=_C3374 ,C1326_=_C1327 ,C1326_=_C1330 ,C1326_=_C1331 ,\nC1326_=_C1332 ,C1326_=_C1333 ,C1326_=_C1334 ,C1326_=_C1337 ,C1326_=_C1786 ,C1326_=_C2431 ,\nC1326_=_C2756 ,C1326_=_C3440 ,C1326_=_C3441 ,C1326_=_C3446 ,C1326_=_C3447 ,C1327_=_C1330 ,\nC1327_=_C1331 ,C1327_=_C1332 ,C1327_=_C1333 ,C1327_=_C1334 ,C1327_=_C1337 ,C1327_=_C2432 ,\nC1327_=_C2449 ,C1330_=_C1331 ,C1330_=_C1332 ,C1330_=_C1333 ,C1330_=_C1334 ,C1330_=_C1337 ,\nC1330_=_C2436 ,C1330_=_C2451 ,C1330_=_C3489 ,C1331_=_C1332 ,C1331_=_C1333 ,C1331_=_C1334 ,\nC1331_=_C1337 ,C1332_=_C1333 ,C1332_=_C1334 ,C1332_=_C1337 ,C1332_=_C1794 ,C1332_=_C2438 ,\nC1332_=_C2765 ,C1332_=_C3144 ,C1332_=_C3491 ,C1332_=_C3573 ,C1332_=_C3876 ,C1332_=_C3877 ,\nC1333_=_C1334 ,C1333_=_C1337 ,C1333_=_C2440 ,C1333_=_C2458 ,C1333_=_C4022 ,C1334_=_C1337 ,\nC1345_=_C1356 ,C1345_=_C1393 ,C1345_=_C2118 ,C1345_=_C2218 ,C1345_=_C2837 ,C1345_=_C2838 ,\nC1345_=_C2840 ,C1345_=_C2841 ,C1345_=_C2842 ,C1345_=_C2843 ,C1345_=_C2846 ,C1345_=_C2847 ,\nC1345_=_C2848 ,C1345_=_C2853 ,C1345_=_C2854 ,C1356_=_C1774 ,C1356_=_C2228 ,C1356_=_C2926 ,\nC1356_=_C3092 ,C1356_=_C3380 ,C1356_=_C3446 ,C1356_=_C3465 ,C1356_=_C3801 ,C1356_=_C3876 ,\nC1356_=_C3983 ,C1356_=_C4011 ,C1356_=_C4048 ,C1356_=_C4050 ,C1356_=_C4052 ,C1356_=_C4053 ,\nC1366_=_C1367 ,C1366_=_C1574 ,C1366_=_C1661 ,C1366_=_C2233 ,C1366_=_C2358 ,C1366_=_C2426 ,\nC1366_=_C2428 ,C1366_=_C2429 ,C1366_=_C2430 ,C1366_=_C2431 ,C1366_=_C2432 ,C1366_=_C2435 ,\nC1366_=_C2436 ,C1366_=_C2437 ,C1366_=_C2438 ,C1366_=_C2440 ,C1366_=_C2442 ,C1367_=_C1390 ,\nC1367_=_C1662 ,C1367_=_C2028 ,C1367_=_C2297 ,C1367_=_C2444 ,C1367_=_C2445 ,C1367_=_C2447 ,\nC1367_=_C2448 ,C1367_=_C2449 ,C1367_=_C2450 ,C1367_=_C2451 ,C1367_=_C2456 ,C1367_=_C2457 ,\nC1367_=_C2458 ,C1367_=_C2461 ,C1367_=_C2462 ,C1390_=_C1393 ,C1390_=_C1398 ,C1390_=_C1399 ,\nC1390_=_C1404 ,C1390_=_C1662 ,C1390_=_C2028 ,C1390_=_C2297 ,C1390_=_C2444 ,C1390_=_C2445 ,\nC1390_=_C2447 ,C1390_=_C2448 ,C1390_=_C2449 ,C1390_=_C2450 ,C1390_=_C2451 ,C1390_=_C2456 ,\nC1390_=_C2457 ,C1390_=_C2458 ,C1390_=_C2461 ,C1390_=_C2462 ,C1393_=_C1398 ,C1393_=_C1399 ,\nC1393_=_C1404 ,C1393_=_C2118 ,C1393_=_C2218 ,C1393_=_C2837 ,C1393_=_C2838 ,C1393_=_C2840 ,\nC1393_=_C2841 ,C1393_=_C2842 ,C1393_=_C2843 ,C1393_=_C2846 ,C1393_=_C2847 ,C1393_=_C2848 ,\nC1393_=_C2853 ,C1393_=_C2854 ,C1398_=_C1399 ,C1398_=_C1404 ,C1398_=_C1712 ,C1398_=_C2125 ,\nC1398_=_C3230 ,C1398_=_C3258 ,C1398_=_C3288 ,C1398_=_C3355 ,C1398_=_C3603 ,C1398_=_C3707 ,\nC1398_=_C3775 ,C1398_=_C3849 ,C1398_=_C3901 ,C1398_=_C3902 ,C1398_=_C3903 ,C1398_=_C3906 ,\nC1398_=_C3908 ,C1399_=_C1404 ,C1399_=_C1655 ,C1399_=_C2039 ,C1399_=_C2308 ,C1399_=_C2684 ,\nC1399_=_C3042 ,C1399_=_C3313 ,C1399_=_C3544 ,C1399_=_C3689 ,C1399_=_C3880 ,C1399_=_C3888 ,\nC1399_=_C3909 ,C1399_=_C3910 ,C1399_=_C3911 ,C1399_=_C3912 ,C1399_=_C3916 ,C1399_=_C3917 ,\nC1404_=_C2128 ,C1404_=_C3046 ,C1404_=_C3093 ,C1404_=_C3293 ,C1404_=_C3447 ,C1404_=_C3854 ,\nC1404_=_C3877 ,C1404_=_C3892 ,C1404_=_C3970 ,C1404_=_C4062 ,C1409_=_C1412 ,C1409_=_C1413 ,\nC1409_=_C1424 ,C1409_=_C1474 ,C1409_=_C1524 ,C1409_=_C1593 ,C1409_=_C1594 ,C1409_=_C1595 ,\nC1409_=_C1596 ,C1409_=_C1597 ,C1409_=_C1598 ,C1409_=_C1599 ,C1409_=_C1600 ,C1409_=_C1602 ,\nC1409_=_C1603 ,C1409_=_C1606 ,C1409_=_C1607 ,C1409_=_C1608 ,C1409_=_C1609 ,C1409_=_C1611 ,\nC1409_=_C1612 ,C1409_=_C1613 ,C1412_=_C1413 ,C1412_=_C1424 ,C1412_=_C1780 ,C1412_=_C1783 ,\nC1412_=_C1784 ,C1412_=_C1785 ,C1412_=_C1786 ,C1412_=_C1787 ,C1412_=_C1789 ,C1412_=_C1790 ,\nC1412_=_C1793 ,C1412_=_C1794 ,C1412_=_C1798 ,C1413_=_C1424 ,C1413_=_C1551 ,C1413_=_C1618 ,\nC1413_=_C1722 ,C1413_=_C2316 ,C1413_=_C2317 ,C1413_=_C2318 ,C1413_=_C2319 ,C1413_=_C2321 ,\nC1413_=_C2322 ,C1413_=_C2323 ,C1413_=_C2324 ,C1413_=_C2326 ,C1413_=_C2329 ,C1413_=_C2330 ,\nC1413_=_C2331 ,C1413_=_C2332 ,C1413_=_C2333 ,C1424_=_C2062 ,C1424_=_C2085 ,C1424_=_C2224 ,\nC1424_=_C2385 ,C1424_=_C2991 ,C1424_=_C3255 ,C1424_=_C3301 ,C1424_=_C3477 ,C1424_=_C3513 ,\nC1424_=_C3552 ,C1424_=_C3601 ,C1424_=_C3679 ,C1424_=_C3752 ,C1424_=_C3753 ,C1424_=_C3757 ,\nC1439_=_C1463 ,C1439_=_C1951 ,C1439_=_C2033 ,C1439_=_C2663 ,C1439_=_C2737 ,C1439_=_C2871 ,\nC1439_=_C2950 ,C1439_=_C3038 ,C1439_=_C3112 ,C1439_=_C3113 ,C1439_=_C3114 ,C1439_=_C3116 ,\nC1439_=_C3120 ,C1439_=_C3121 ,C1463_=_C1470 ,C1463_=_C1951 ,C1463_=_C2033 ,C1463_=_C2663 ,\nC1463_=_C2737 ,C1463_=_C2871 ,C1463_=_C2950 ,C1463_=_C3038 ,C1463_=_C3112 ,C1463_=_C3113 ,\nC1463_=_C3114 ,C1463_=_C3116 ,C1463_=_C3120 ,C1463_=_C3121 ,C1470_=_C1590 ,C1470_=_C1636 ,\nC1470_=_C1734 ,C1470_=_C1815 ,C1470_=_C1858 ,C1470_=_C1974 ,C1470_=_C1999 ,C1470_=_C2187 ,\nC1470_=_C2401 ,C1470_=_C2536 ,C1470_=_C2592 ,C1470_=_C2611 ,C1470_=_C2698 ,C1470_=_C2731 ,\nC1470_=_C2878 ,C1470_=_C3109 ,C1470_=_C3374 ,C1470_=_C3437 ,C1470_=_C3646 ,C1470_=_C3746 ,\nC1470_=_C4082 ,C1474_=_C1480 ,C1474_=_C1524 ,C1474_=_C1593 ,C1474_=_C1594 ,C1474_=_C1595 ,\nC1474_=_C1596 ,C1474_=_C1597 ,C1474_=_C1598 ,C1474_=_C1599 ,C1474_=_C1600 ,C1474_=_C1602 ,\nC1474_=_C1603 ,C1474_=_C1606 ,C1474_=_C1607 ,C1474_=_C1608 ,C1474_=_C1609 ,C1474_=_C1611 ,\nC1474_=_C1612 ,C1474_=_C1613 ,C1480_=_C1571 ,C1480_=_C1643 ,C1480_=_C1844 ,C1480_=_C1942 ,\nC1480_=_C1963 ,C1480_=_C2136 ,C1480_=_C2137 ,C1480_=_C2139 ,C1480_=_C2140 ,C1480_=_C2141 ,\nC1480_=_C2142 ,C1480_=_C2143 ,C1480_=_C2144 ,C1480_=_C2145 ,C1480_=_C2146 ,C1480_=_C2147 ,\nC1480_=_C2150 ,C1480_=_C2151 ,C1480_=_C2152 ,C1524_=_C1530 ,C1524_=_C1535 ,C1524_=_C1538 ,\nC1524_=_C1542 ,C1524_=_C1545 ,C1524_=_C1593 ,C1524_=_C1594 ,C1524_=_C1595 ,C1524_=_C1596 ,\nC1524_=_C1597 ,C1524_=_C1598 ,C1524_=_C1599 ,C1524_=_C1600 ,C1524_=_C1602 ,C1524_=_C1603 ,\nC1524_=_C1606 ,C1524_=_C1607 ,C1524_=_C1608 ,C1524_=_C1609 ,C1524_=_C1611 ,C1524_=_C1612 ,\nC1524_=_C1613 ,C1530_=_C1535 ,C1530_=_C1538 ,C1530_=_C1542 ,C1530_=_C1545 ,C1530_=_C1624 ,\nC1530_=_C2079 ,C1530_=_C2175 ,C1530_=_C2394 ,C1530_=_C2601 ,C1530_=_C2720 ,C1530_=_C2962 ,\nC1530_=_C3098 ,C1530_=_C3185 ,C1530_=_C3267 ,C1530_=_C3268 ,C1530_=_C3271 ,C1530_=_C3272 ,\nC1530_=_C3273 ,C1530_=_C3274 ,C1530_=_C3275 ,C1530_=_C3276 ,C1530_=_C3278 ,C1530_=_C3279 ,\nC1530_=_C3280 ,C1535_=_C1538 ,C1535_=_C1542 ,C1535_=_C1545 ,C1535_=_C2345 ,C1535_=_C2396 ,\nC1535_=_C2964 ,C1535_=_C3086 ,C1535_=_C3170 ,C1535_=_C3188 ,C1535_=_C3440 ,C1535_=_C3488 ,\nC1535_=_C3489 ,C1535_=_C3490 ,C1535_=_C3491 ,C1535_=_C3492 ,C1535_=_C3493 ,C1535_=_C3495 ,\nC1535_=_C3496 ,C1538_=_C1542 ,C1538_=_C1545 ,C1538_=_C1913 ,C1538_=_C2397 ,C1538_=_C2965 ,\nC1538_=_C3027 ,C1538_=_C3087 ,C1538_=_C3441 ,C1538_=_C3572 ,C1538_=_C3573 ,C1538_=_C3575 ,\nC1542_=_C1545 ,C1542_=_C2399 ,C1542_=_C2534 ,C1542_=_C2782 ,C1542_=_C2970 ,C1542_=_C2979 ,\nC1542_=_C3393 ,C1542_=_C3630 ,C1542_=_C3638 ,C1542_=_C3790 ,C1542_=_C3882 ,C1542_=_C3962 ,\nC1542_=_C3963 ,C1545_=_C1591 ,C1545_=_C1859 ,C1545_=_C1975 ,C1545_=_C2402 ,C1545_=_C2593 ,\nC1545_=_C2974 ,C1545_=_C3047 ,C1545_=_C3647 ,C1545_=_C3893 ,C1545_=_C4016 ,C1551_=_C1618 ,\nC1551_=_C1722 ,C1551_=_C2316 ,C1551_=_C2317 ,C1551_=_C2318 ,C1551_=_C2319 ,C1551_=_C2321 ,\nC1551_=_C2322 ,C1551_=_C2323 ,C1551_=_C2324 ,C1551_=_C2326 ,C1551_=_C2329 ,C1551_=_C2330 ,\nC1551_=_C2331 ,C1551_=_C2332 ,C1551_=_C2333 ,C1571_=_C1574 ,C1571_=_C1576 ,C1571_=_C1587 ,\nC1571_=_C1590 ,C1571_=_C1591 ,C1571_=_C1643 ,C1571_=_C1844 ,C1571_=_C1942 ,C1571_=_C1963 ,\nC1571_=_C2136 ,C1571_=_C2137 ,C1571_=_C2139 ,C1571_=_C2140 ,C1571_=_C2141 ,C1571_=_C2142 ,\nC1571_=_C2143 ,C1571_=_C2144 ,C1571_=_C2145 ,C1571_=_C2146 ,C1571_=_C2147 ,C1571_=_C2150 ,\nC1571_=_C2151 ,C1571_=_C2152 ,C1574_=_C1576 ,C1574_=_C1587 ,C1574_=_C1590 ,C1574_=_C1591 ,\nC1574_=_C1661 ,C1574_=_C2233 ,C1574_=_C2358 ,C1574_=_C2426 ,C1574_=_C2428 ,C1574_=_C2429 ,\nC1574_=_C2430 ,C1574_=_C2431 ,C1574_=_C2432 ,C1574_=_C2435 ,C1574_=_C2436 ,C1574_=_C2437 ,\nC1574_=_C2438 ,C1574_=_C2440 ,C1574_=_C2442 ,C1576_=_C1587 ,C1576_=_C1590 ,C1576_=_C1591 ,\nC1576_=_C1683 ,C1576_=_C1847 ,C1576_=_C1886 ,C1576_=_C1965 ,C1576_=_C2538 ,C1576_=_C2571 ,\nC1576_=_C2572 ,C1576_=_C2573 ,C1576_=_C2574 ,C1576_=_C2575 ,C1576_=_C2576 ,C1576_=_C2577 ,\nC1576_=_C2578 ,C1576_=_C2579</w:t>
      </w:r>
    </w:p>
    <w:p>
      <w:pPr>
        <w:pStyle w:val="PreformattedText"/>
        <w:bidi w:val="0"/>
        <w:spacing w:before="0" w:after="0"/>
        <w:jc w:val="left"/>
        <w:rPr/>
      </w:pPr>
      <w:r>
        <w:rPr/>
        <w:t xml:space="preserve"> </w:t>
      </w:r>
      <w:r>
        <w:rPr/>
        <w:t>,C1576_=_C2580 ,C1587_=_C1590 ,C1587_=_C1591 ,C1587_=_C2017 ,\nC1587_=_C2243 ,C1587_=_C2287 ,C1587_=_C2370 ,C1587_=_C2550 ,C1587_=_C3160 ,C1587_=_C3214 ,\nC1587_=_C3229 ,C1587_=_C3257 ,C1587_=_C3343 ,C1587_=_C3543 ,C1587_=_C3602 ,C1587_=_C3617 ,\nC1587_=_C3797 ,C1587_=_C3815 ,C1587_=_C3841 ,C1587_=_C3896 ,C1587_=_C3898 ,C1587_=_C3899 ,\nC1590_=_C1591 ,C1590_=_C1636 ,C1590_=_C1734 ,C1590_=_C1815 ,C1590_=_C1858 ,C1590_=_C1974 ,\nC1590_=_C1999 ,C1590_=_C2187 ,C1590_=_C2401 ,C1590_=_C2536 ,C1590_=_C2592 ,C1590_=_C2611 ,\nC1590_=_C2698 ,C1590_=_C2731 ,C1590_=_C2878 ,C1590_=_C3109 ,C1590_=_C3374 ,C1590_=_C3437 ,\nC1590_=_C3646 ,C1590_=_C3746 ,C1590_=_C4082 ,C1591_=_C1859 ,C1591_=_C1975 ,C1591_=_C2402 ,\nC1591_=_C2593 ,C1591_=_C2974 ,C1591_=_C3047 ,C1591_=_C3647 ,C1591_=_C3893 ,C1591_=_C4016 ,\nC1593_=_C1594 ,C1593_=_C1595 ,C1593_=_C1596 ,C1593_=_C1597 ,C1593_=_C1598 ,C1593_=_C1599 ,\nC1593_=_C1600 ,C1593_=_C1602 ,C1593_=_C1603 ,C1593_=_C1606 ,C1593_=_C1607 ,C1593_=_C1608 ,\nC1593_=_C1609 ,C1593_=_C1611 ,C1593_=_C1612 ,C1593_=_C1613 ,C1593_=_C1702 ,C1593_=_C1712 ,\nC1594_=_C1595 ,C1594_=_C1596 ,C1594_=_C1597 ,C1594_=_C1598 ,C1594_=_C1599 ,C1594_=_C1600 ,\nC1594_=_C1602 ,C1594_=_C1603 ,C1594_=_C1606 ,C1594_=_C1607 ,C1594_=_C1608 ,C1594_=_C1609 ,\nC1594_=_C1611 ,C1594_=_C1612 ,C1594_=_C1613 ,C1595_=_C1596 ,C1595_=_C1597 ,C1595_=_C1598 ,\nC1595_=_C1599 ,C1595_=_C1600 ,C1595_=_C1602 ,C1595_=_C1603 ,C1595_=_C1606 ,C1595_=_C1607 ,\nC1595_=_C1608 ,C1595_=_C1609 ,C1595_=_C1611 ,C1595_=_C1612 ,C1595_=_C1613 ,C1595_=_C2297 ,\nC1595_=_C2308 ,C1596_=_C1597 ,C1596_=_C1598 ,C1596_=_C1599 ,C1596_=_C1600 ,C1596_=_C1602 ,\nC1596_=_C1603 ,C1596_=_C1606 ,C1596_=_C1607 ,C1596_=_C1608 ,C1596_=_C1609 ,C1596_=_C1611 ,\nC1596_=_C1612 ,C1596_=_C1613 ,C1596_=_C2394 ,C1596_=_C2396 ,C1596_=_C2397 ,C1596_=_C2399 ,\nC1596_=_C2401 ,C1596_=_C2402 ,C1597_=_C1598 ,C1597_=_C1599 ,C1597_=_C1600 ,C1597_=_C1602 ,\nC1597_=_C1603 ,C1597_=_C1606 ,C1597_=_C1607 ,C1597_=_C1608 ,C1597_=_C1609 ,C1597_=_C1611 ,\nC1597_=_C1612 ,C1597_=_C1613 ,C1597_=_C2700 ,C1598_=_C1599 ,C1598_=_C1600 ,C1598_=_C1602 ,\nC1598_=_C1603 ,C1598_=_C1606 ,C1598_=_C1607 ,C1598_=_C1608 ,C1598_=_C1609 ,C1598_=_C1611 ,\nC1598_=_C1612 ,C1598_=_C1613 ,C1599_=_C1600 ,C1599_=_C1602 ,C1599_=_C1603 ,C1599_=_C1606 ,\nC1599_=_C1607 ,C1599_=_C1608 ,C1599_=_C1609 ,C1599_=_C1611 ,C1599_=_C1612 ,C1599_=_C1613 ,\nC1599_=_C2139 ,C1599_=_C2962 ,C1599_=_C2964 ,C1599_=_C2965 ,C1599_=_C2970 ,C1599_=_C2974 ,\nC1599_=_C2976 ,C1600_=_C1602 ,C1600_=_C1603 ,C1600_=_C1606 ,C1600_=_C1607 ,C1600_=_C1608 ,\nC1600_=_C1609 ,C1600_=_C1611 ,C1600_=_C1612 ,C1600_=_C1613 ,C1602_=_C1603 ,C1602_=_C1606 ,\nC1602_=_C1607 ,C1602_=_C1608 ,C1602_=_C1609 ,C1602_=_C1611 ,C1602_=_C1612 ,C1602_=_C1613 ,\nC1602_=_C2840 ,C1602_=_C3288 ,C1602_=_C3293 ,C1603_=_C1606 ,C1603_=_C1607 ,C1603_=_C1608 ,\nC1603_=_C1609 ,C1603_=_C1611 ,C1603_=_C1612 ,C1603_=_C1613 ,C1603_=_C2430 ,C1603_=_C3343 ,\nC1606_=_C1607 ,C1606_=_C1608 ,C1606_=_C1609 ,C1606_=_C1611 ,C1606_=_C1612 ,C1606_=_C1613 ,\nC1606_=_C3112 ,C1606_=_C3689 ,C1607_=_C1608 ,C1607_=_C1609 ,C1607_=_C1611 ,C1607_=_C1612 ,\nC1607_=_C1613 ,C1607_=_C2202 ,C1607_=_C3143 ,C1608_=_C1609 ,C1608_=_C1611 ,C1608_=_C1612 ,\nC1608_=_C1613 ,C1608_=_C2144 ,C1609_=_C1611 ,C1609_=_C1612 ,C1609_=_C1613 ,C1609_=_C2456 ,\nC1609_=_C3909 ,C1611_=_C1612 ,C1611_=_C1613 ,C1611_=_C3278 ,C1612_=_C1613 ,C1612_=_C3279 ,\nC1612_=_C3495 ,C1612_=_C3575 ,C1612_=_C3963 ,C1612_=_C4016 ,C1618_=_C1624 ,C1618_=_C1636 ,\nC1618_=_C1637 ,C1618_=_C1722 ,C1618_=_C2316 ,C1618_=_C2317 ,C1618_=_C2318 ,C1618_=_C2319 ,\nC1618_=_C2321 ,C1618_=_C2322 ,C1618_=_C2323 ,C1618_=_C2324 ,C1618_=_C2326 ,C1618_=_C2329 ,\nC1618_=_C2330 ,C1618_=_C2331 ,C1618_=_C2332 ,C1618_=_C2333 ,C1624_=_C1636 ,C1624_=_C1637 ,\nC1624_=_C2079 ,C1624_=_C2175 ,C1624_=_C2394 ,C1624_=_C2601 ,C1624_=_C2720 ,C1624_=_C2962 ,\nC1624_=_C3098 ,C1624_=_C3185 ,C1624_=_C3267 ,C1624_=_C3268 ,C1624_=_C3271 ,C1624_=_C3272 ,\nC1624_=_C3273 ,C1624_=_C3274 ,C1624_=_C3275 ,C1624_=_C3276 ,C1624_=_C3278 ,C1624_=_C3279 ,\nC1624_=_C3280 ,C1636_=_C1637 ,C1636_=_C1734 ,C1636_=_C1815 ,C1636_=_C1858 ,C1636_=_C1974 ,\nC1636_=_C1999 ,C1636_=_C2187 ,C1636_=_C2401 ,C1636_=_C2536 ,C1636_=_C2592 ,C1636_=_C2611 ,\nC1636_=_C2698 ,C1636_=_C2731 ,C1636_=_C2878 ,C1636_=_C3109 ,C1636_=_C3374 ,C1636_=_C3437 ,\nC1636_=_C3646 ,C1636_=_C3746 ,C1636_=_C4082 ,C1637_=_C2250 ,C1637_=_C2498 ,C1637_=_C2976 ,\nC1637_=_C3264 ,C1637_=_C3362 ,C1637_=_C3610 ,C1637_=_C3727 ,C1637_=_C3795 ,C1637_=_C3839 ,\nC1637_=_C3934 ,C1637_=_C4022 ,C1637_=_C4068 ,C1643_=_C1655 ,C1643_=_C1844 ,C1643_=_C1942 ,\nC1643_=_C1963 ,C1643_=_C2136 ,C1643_=_C2137 ,C1643_=_C2139 ,C1643_=_C2140 ,C1643_=_C2141 ,\nC1643_=_C2142 ,C1643_=_C2143 ,C1643_=_C2144 ,C1643_=_C2145 ,C1643_=_C2146 ,C1643_=_C2147 ,\nC1643_=_C2150 ,C1643_=_C2151 ,C1643_=_C2152 ,C1655_=_C2039 ,C1655_=_C2308 ,C1655_=_C2684 ,\nC1655_=_C3042 ,C1655_=_C3313 ,C1655_=_C3544 ,C1655_=_C3689 ,C1655_=_C3880 ,C1655_=_C3888 ,\nC1655_=_C3909 ,C1655_=_C3910 ,C1655_=_C3911 ,C1655_=_C3912 ,C1655_=_C3916 ,C1655_=_C3917 ,\nC1661_=_C1662 ,C1661_=_C2233 ,C1661_=_C2358 ,C1661_=_C2426 ,C1661_=_C2428 ,C1661_=_C2429 ,\nC1661_=_C2430 ,C1661_=_C2431 ,C1661_=_C2432 ,C1661_=_C2435 ,C1661_=_C2436 ,C1661_=_C2437 ,\nC1661_=_C2438 ,C1661_=_C2440 ,C1661_=_C2442 ,C1662_=_C2028 ,C1662_=_C2297 ,C1662_=_C2444 ,\nC1662_=_C2445 ,C1662_=_C2447 ,C1662_=_C2448 ,C1662_=_C2449 ,C1662_=_C2450 ,C1662_=_C2451 ,\nC1662_=_C2456 ,C1662_=_C2457 ,C1662_=_C2458 ,C1662_=_C2461 ,C1662_=_C2462 ,C1683_=_C1847 ,\nC1683_=_C1886 ,C1683_=_C1965 ,C1683_=_C2538 ,C1683_=_C2571 ,C1683_=_C2572 ,C1683_=_C2573 ,\nC1683_=_C2574 ,C1683_=_C2575 ,C1683_=_C2576 ,C1683_=_C2577 ,C1683_=_C2578 ,C1683_=_C2579 ,\nC1683_=_C2580 ,C1702_=_C1712 ,C1702_=_C2465 ,C1702_=_C2627 ,C1702_=_C2693 ,C1702_=_C2933 ,\nC1702_=_C3136 ,C1702_=_C3137 ,C1702_=_C3138 ,C1702_=_C3139 ,C1702_=_C3140 ,C1702_=_C3142 ,\nC1702_=_C3143 ,C1702_=_C3144 ,C1702_=_C3147 ,C1702_=_C3150 ,C1712_=_C2125 ,C1712_=_C3230 ,\nC1712_=_C3258 ,C1712_=_C3288 ,C1712_=_C3355 ,C1712_=_C3603 ,C1712_=_C3707 ,C1712_=_C3775 ,\nC1712_=_C3849 ,C1712_=_C3901 ,C1712_=_C3902 ,C1712_=_C3903 ,C1712_=_C3906 ,C1712_=_C3908 ,\nC1722_=_C1734 ,C1722_=_C2316 ,C1722_=_C2317 ,C1722_=_C2318 ,C1722_=_C2319 ,C1722_=_C2321 ,\nC1722_=_C2322 ,C1722_=_C2323 ,C1722_=_C2324 ,C1722_=_C2326 ,C1722_=_C2329 ,C1722_=_C2330 ,\nC1722_=_C2331 ,C1722_=_C2332 ,C1722_=_C2333 ,C1734_=_C1815 ,C1734_=_C1858 ,C1734_=_C1974 ,\nC1734_=_C1999 ,C1734_=_C2187 ,C1734_=_C2401 ,C1734_=_C2536 ,C1734_=_C2592 ,C1734_=_C2611 ,\nC1734_=_C2698 ,C1734_=_C2731 ,C1734_=_C2878 ,C1734_=_C3109 ,C1734_=_C3374 ,C1734_=_C3437 ,\nC1734_=_C3646 ,C1734_=_C3746 ,C1734_=_C4082 ,C1774_=_C1778 ,C1774_=_C2228 ,C1774_=_C2926 ,\nC1774_=_C3092 ,C1774_=_C3380 ,C1774_=_C3446 ,C1774_=_C3465 ,C1774_=_C3801 ,C1774_=_C3876 ,\nC1774_=_C3983 ,C1774_=_C4011 ,C1774_=_C4048 ,C1774_=_C4050 ,C1774_=_C4052 ,C1774_=_C4053 ,\nC1778_=_C3048 ,C1778_=_C3263 ,C1778_=_C3468 ,C1778_=_C3609 ,C1778_=_C3804 ,C1778_=_C3894 ,\nC1778_=_C4055 ,C1778_=_C4075 ,C1778_=_C4085 ,C1780_=_C1783 ,C1780_=_C1784 ,C1780_=_C1785 ,\nC1780_=_C1786 ,C1780_=_C1787 ,C1780_=_C1789 ,C1780_=_C1790 ,C1780_=_C1793 ,C1780_=_C1794 ,\nC1780_=_C1798 ,C1780_=_C2385 ,C1783_=_C1784 ,C1783_=_C1785 ,C1783_=_C1786 ,C1783_=_C1787 ,\nC1783_=_C1789 ,C1783_=_C1790 ,C1783_=_C1793 ,C1783_=_C1794 ,C1783_=_C1798 ,C1783_=_C2979 ,\nC1784_=_C1785 ,C1784_=_C1786 ,C1784_=_C1787 ,C1784_=_C1789 ,C1784_=_C1790 ,C1784_=_C1793 ,\nC1784_=_C1794 ,C1784_=_C1798 ,C1784_=_C2319 ,C1784_=_C2428 ,C1784_=_C2753 ,C1784_=_C3086 ,\nC1784_=_C3087 ,C1784_=_C3092 ,C1784_=_C3093 ,C1785_=_C1786 ,C1785_=_C1787 ,C1785_=_C1789 ,\nC1785_=_C1790 ,C1785_=_C1793 ,C1785_=_C1794 ,C1785_=_C1798 ,C1785_=_C3301 ,C1786_=_C1787 ,\nC1786_=_C1789 ,C1786_=_C1790 ,C1786_=_C1793 ,C1786_=_C1794 ,C1786_=_C1798 ,C1786_=_C2431 ,\nC1786_=_C2756 ,C1786_=_C3440 ,C1786_=_C3441 ,C1786_=_C3446 ,C1786_=_C3447 ,C1787_=_C1789 ,\nC1787_=_C1790 ,C1787_=_C1793 ,C1787_=_C1794 ,C1787_=_C1798 ,C1787_=_C2322 ,C1787_=_C3477 ,\nC1789_=_C1790 ,C1789_=_C1793 ,C1789_=_C1794 ,C1789_=_C1798 ,C1789_=_C3513 ,C1790_=_C1793 ,\nC1790_=_C1794 ,C1790_=_C1798 ,C1790_=_C3552 ,C1793_=_C1794 ,C1793_=_C1798 ,C1793_=_C2326 ,\nC1793_=_C3753 ,C1794_=_C1798 ,C1794_=_C2438 ,C1794_=_C2765 ,C1794_=_C3144 ,C1794_=_C3491 ,\nC1794_=_C3573 ,C1794_=_C3876 ,C1794_=_C3877 ,C1798_=_C3757 ,C1815_=_C1858 ,C1815_=_C1974 ,\nC1815_=_C1999 ,C1815_=_C2187 ,C1815_=_C2401 ,C1815_=_C2536 ,C1815_=_C2592 ,C1815_=_C2611 ,\nC1815_=_C2698 ,C1815_=_C2731 ,C1815_=_C2878 ,C1815_=_C3109 ,C1815_=_C3374 ,C1815_=_C3437 ,\nC1815_=_C3646 ,C1815_=_C3746 ,C1815_=_C4082 ,C1844_=_C1847 ,C1844_=_C1858 ,C1844_=_C1859 ,\nC1844_=_C1942 ,C1844_=_C1963 ,C1844_=_C2136 ,C1844_=_C2137 ,C1844_=_C2139 ,C1844_=_C2140 ,\nC1844_=_C2141 ,C1844_=_C2142 ,C1844_=_C2143 ,C1844_=_C2144 ,C1844_=_C2145 ,C1844_=_C2146 ,\nC1844_=_C2147 ,C1844_=_C2150 ,C1844_=_C2151 ,C1844_=_C2152 ,C1847_=_C1858 ,C1847_=_C1859 ,\nC1847_=_C1886 ,C1847_=_C1965 ,C1847_=_C2538 ,C1847_=_C2571 ,C1847_=_C2572 ,C1847_=_C2573 ,\nC1847_=_C2574 ,C1847_=_C2575 ,C1847_=_C2576 ,C1847_=_C2577 ,C1847_=_C2578 ,C1847_=_C2579 ,\nC1847_=_C2580 ,C1858_=_C1859 ,C1858_=_C1974 ,C1858_=_C1999 ,C1858_=_C2187 ,C1858_=_C2401 ,\nC1858_=_C2536 ,C1858_=_C2592 ,C1858_=_C2611 ,C1858_=_C2698 ,C1858_=_C2731 ,C1858_=_C2878 ,\nC1858_=_C3109 ,C1858_=_C3374 ,C1858_=_C3437 ,C1858_=_C3646 ,C1858_=_C3746 ,C1858_=_C4082 ,\nC1859_=_C1975 ,C1859_=_C2402 ,C1859_=_C2593 ,C1859_=_C2974 ,C1859_=_C3047 ,C1859_=_C3647 ,\nC1859_=_C3893 ,C1859_=_C4016 ,C1886_=_C1965 ,C1886_=_C2538 ,C1886_=_C2571 ,C1886_=_C2572 ,\nC1886_=_C2573 ,C1886_=_C2574 ,C1886_=_C2575 ,C1886_=_C2576 ,C1886_=_C2577 ,C1886_=_C2578 ,\nC1886_=_C2579 ,C1886_=_C2580 ,C1913_=_C2397 ,C1913_=_C2965 ,C1913_=_C3027 ,C1913_=_C3087 ,\nC1913_=_C3441 ,C1913_=_C3572 ,C1913_=_C3573 ,C1913_=_C3575 ,C1942_=_C1951 ,C1942_=_C1963 ,\nC1942_=_C2136 ,C1942_=_C2137 ,C1942_=_C2139 ,C1942_=_C2140 ,C1942_=_C2141 ,C1942_=_C2142</w:t>
      </w:r>
    </w:p>
    <w:p>
      <w:pPr>
        <w:pStyle w:val="PreformattedText"/>
        <w:bidi w:val="0"/>
        <w:spacing w:before="0" w:after="0"/>
        <w:jc w:val="left"/>
        <w:rPr/>
      </w:pPr>
      <w:r>
        <w:rPr/>
        <w:t xml:space="preserve"> </w:t>
      </w:r>
      <w:r>
        <w:rPr/>
        <w:t>,\nC1942_=_C2143 ,C1942_=_C2144 ,C1942_=_C2145 ,C1942_=_C2146 ,C1942_=_C2147 ,C1942_=_C2150 ,\nC1942_=_C2151 ,C1942_=_C2152 ,C1951_=_C2033 ,C1951_=_C2663 ,C1951_=_C2737 ,C1951_=_C2871 ,\nC1951_=_C2950 ,C1951_=_C3038 ,C1951_=_C3112 ,C1951_=_C3113 ,C1951_=_C3114 ,C1951_=_C3116 ,\nC1951_=_C3120 ,C1951_=_C3121 ,C1963_=_C1965 ,C1963_=_C1974 ,C1963_=_C1975 ,C1963_=_C2136 ,\nC1963_=_C2137 ,C1963_=_C2139 ,C1963_=_C2140 ,C1963_=_C2141 ,C1963_=_C2142 ,C1963_=_C2143 ,\nC1963_=_C2144 ,C1963_=_C2145 ,C1963_=_C2146 ,C1963_=_C2147 ,C1963_=_C2150 ,C1963_=_C2151 ,\nC1963_=_C2152 ,C1965_=_C1974 ,C1965_=_C1975 ,C1965_=_C2538 ,C1965_=_C2571 ,C1965_=_C2572 ,\nC1965_=_C2573 ,C1965_=_C2574 ,C1965_=_C2575 ,C1965_=_C2576 ,C1965_=_C2577 ,C1965_=_C2578 ,\nC1965_=_C2579 ,C1965_=_C2580 ,C1974_=_C1975 ,C1974_=_C1999 ,C1974_=_C2187 ,C1974_=_C2401 ,\nC1974_=_C2536 ,C1974_=_C2592 ,C1974_=_C2611 ,C1974_=_C2698 ,C1974_=_C2731 ,C1974_=_C2878 ,\nC1974_=_C3109 ,C1974_=_C3374 ,C1974_=_C3437 ,C1974_=_C3646 ,C1974_=_C3746 ,C1974_=_C4082 ,\nC1975_=_C2402 ,C1975_=_C2593 ,C1975_=_C2974 ,C1975_=_C3047 ,C1975_=_C3647 ,C1975_=_C3893 ,\nC1975_=_C4016 ,C1999_=_C2187 ,C1999_=_C2401 ,C1999_=_C2536 ,C1999_=_C2592 ,C1999_=_C2611 ,\nC1999_=_C2698 ,C1999_=_C2731 ,C1999_=_C2878 ,C1999_=_C3109 ,C1999_=_C3374 ,C1999_=_C3437 ,\nC1999_=_C3646 ,C1999_=_C3746 ,C1999_=_C4082 ,C2017_=_C2243 ,C2017_=_C2287 ,C2017_=_C2370 ,\nC2017_=_C2550 ,C2017_=_C3160 ,C2017_=_C3214 ,C2017_=_C3229 ,C2017_=_C3257 ,C2017_=_C3343 ,\nC2017_=_C3543 ,C2017_=_C3602 ,C2017_=_C3617 ,C2017_=_C3797 ,C2017_=_C3815 ,C2017_=_C3841 ,\nC2017_=_C3896 ,C2017_=_C3898 ,C2017_=_C3899 ,C2028_=_C2033 ,C2028_=_C2039 ,C2028_=_C2297 ,\nC2028_=_C2444 ,C2028_=_C2445 ,C2028_=_C2447 ,C2028_=_C2448 ,C2028_=_C2449 ,C2028_=_C2450 ,\nC2028_=_C2451 ,C2028_=_C2456 ,C2028_=_C2457 ,C2028_=_C2458 ,C2028_=_C2461 ,C2028_=_C2462 ,\nC2033_=_C2039 ,C2033_=_C2663 ,C2033_=_C2737 ,C2033_=_C2871 ,C2033_=_C2950 ,C2033_=_C3038 ,\nC2033_=_C3112 ,C2033_=_C3113 ,C2033_=_C3114 ,C2033_=_C3116 ,C2033_=_C3120 ,C2033_=_C3121 ,\nC2039_=_C2308 ,C2039_=_C2684 ,C2039_=_C3042 ,C2039_=_C3313 ,C2039_=_C3544 ,C2039_=_C3689 ,\nC2039_=_C3880 ,C2039_=_C3888 ,C2039_=_C3909 ,C2039_=_C3910 ,C2039_=_C3911 ,C2039_=_C3912 ,\nC2039_=_C3916 ,C2039_=_C3917 ,C2062_=_C2085 ,C2062_=_C2224 ,C2062_=_C2385 ,C2062_=_C2991 ,\nC2062_=_C3255 ,C2062_=_C3301 ,C2062_=_C3477 ,C2062_=_C3513 ,C2062_=_C3552 ,C2062_=_C3601 ,\nC2062_=_C3679 ,C2062_=_C3752 ,C2062_=_C3753 ,C2062_=_C3757 ,C2079_=_C2085 ,C2079_=_C2175 ,\nC2079_=_C2394 ,C2079_=_C2601 ,C2079_=_C2720 ,C2079_=_C2962 ,C2079_=_C3098 ,C2079_=_C3185 ,\nC2079_=_C3267 ,C2079_=_C3268 ,C2079_=_C3271 ,C2079_=_C3272 ,C2079_=_C3273 ,C2079_=_C3274 ,\nC2079_=_C3275 ,C2079_=_C3276 ,C2079_=_C3278 ,C2079_=_C3279 ,C2079_=_C3280 ,C2085_=_C2224 ,\nC2085_=_C2385 ,C2085_=_C2991 ,C2085_=_C3255 ,C2085_=_C3301 ,C2085_=_C3477 ,C2085_=_C3513 ,\nC2085_=_C3552 ,C2085_=_C3601 ,C2085_=_C3679 ,C2085_=_C3752 ,C2085_=_C3753 ,C2085_=_C3757 ,\nC2118_=_C2125 ,C2118_=_C2128 ,C2118_=_C2218 ,C2118_=_C2837 ,C2118_=_C2838 ,C2118_=_C2840 ,\nC2118_=_C2841 ,C2118_=_C2842 ,C2118_=_C2843 ,C2118_=_C2846 ,C2118_=_C2847 ,C2118_=_C2848 ,\nC2118_=_C2853 ,C2118_=_C2854 ,C2125_=_C2128 ,C2125_=_C3230 ,C2125_=_C3258 ,C2125_=_C3288 ,\nC2125_=_C3355 ,C2125_=_C3603 ,C2125_=_C3707 ,C2125_=_C3775 ,C2125_=_C3849 ,C2125_=_C3901 ,\nC2125_=_C3902 ,C2125_=_C3903 ,C2125_=_C3906 ,C2125_=_C3908 ,C2128_=_C3046 ,C2128_=_C3093 ,\nC2128_=_C3293 ,C2128_=_C3447 ,C2128_=_C3854 ,C2128_=_C3877 ,C2128_=_C3892 ,C2128_=_C3970 ,\nC2128_=_C4062 ,C2136_=_C2137 ,C2136_=_C2139 ,C2136_=_C2140 ,C2136_=_C2141 ,C2136_=_C2142 ,\nC2136_=_C2143 ,C2136_=_C2144 ,C2136_=_C2145 ,C2136_=_C2146 ,C2136_=_C2147 ,C2136_=_C2150 ,\nC2136_=_C2151 ,C2136_=_C2152 ,C2136_=_C2571 ,C2136_=_C2592 ,C2136_=_C2593 ,C2137_=_C2139 ,\nC2137_=_C2140 ,C2137_=_C2141 ,C2137_=_C2142 ,C2137_=_C2143 ,C2137_=_C2144 ,C2137_=_C2145 ,\nC2137_=_C2146 ,C2137_=_C2147 ,C2137_=_C2150 ,C2137_=_C2151 ,C2137_=_C2152 ,C2137_=_C2663 ,\nC2139_=_C2140 ,C2139_=_C2141 ,C2139_=_C2142 ,C2139_=_C2143 ,C2139_=_C2144 ,C2139_=_C2145 ,\nC2139_=_C2146 ,C2139_=_C2147 ,C2139_=_C2150 ,C2139_=_C2151 ,C2139_=_C2152 ,C2139_=_C2962 ,\nC2139_=_C2964 ,C2139_=_C2965 ,C2139_=_C2970 ,C2139_=_C2974 ,C2139_=_C2976 ,C2140_=_C2141 ,\nC2140_=_C2142 ,C2140_=_C2143 ,C2140_=_C2144 ,C2140_=_C2145 ,C2140_=_C2146 ,C2140_=_C2147 ,\nC2140_=_C2150 ,C2140_=_C2151 ,C2140_=_C2152 ,C2140_=_C2755 ,C2141_=_C2142 ,C2141_=_C2143 ,\nC2141_=_C2144 ,C2141_=_C2145 ,C2141_=_C2146 ,C2141_=_C2147 ,C2141_=_C2150 ,C2141_=_C2151 ,\nC2141_=_C2152 ,C2141_=_C2758 ,C2141_=_C3138 ,C2142_=_C2143 ,C2142_=_C2144 ,C2142_=_C2145 ,\nC2142_=_C2146 ,C2142_=_C2147 ,C2142_=_C2150 ,C2142_=_C2151 ,C2142_=_C2152 ,C2142_=_C2575 ,\nC2142_=_C2759 ,C2143_=_C2144 ,C2143_=_C2145 ,C2143_=_C2146 ,C2143_=_C2147 ,C2143_=_C2150 ,\nC2143_=_C2151 ,C2143_=_C2152 ,C2143_=_C2576 ,C2143_=_C3646 ,C2143_=_C3647 ,C2144_=_C2145 ,\nC2144_=_C2146 ,C2144_=_C2147 ,C2144_=_C2150 ,C2144_=_C2151 ,C2144_=_C2152 ,C2145_=_C2146 ,\nC2145_=_C2147 ,C2145_=_C2150 ,C2145_=_C2151 ,C2145_=_C2152 ,C2145_=_C2763 ,C2145_=_C3274 ,\nC2145_=_C3839 ,C2146_=_C2147 ,C2146_=_C2150 ,C2146_=_C2151 ,C2146_=_C2152 ,C2146_=_C2764 ,\nC2146_=_C3275 ,C2147_=_C2150 ,C2147_=_C2151 ,C2147_=_C2152 ,C2147_=_C3493 ,C2147_=_C3910 ,\nC2150_=_C2151 ,C2150_=_C2152 ,C2150_=_C2768 ,C2151_=_C2152 ,C2151_=_C2853 ,C2151_=_C3906 ,\nC2151_=_C4062 ,C2152_=_C2462 ,C2152_=_C2769 ,C2152_=_C3917 ,C2175_=_C2187 ,C2175_=_C2394 ,\nC2175_=_C2601 ,C2175_=_C2720 ,C2175_=_C2962 ,C2175_=_C3098 ,C2175_=_C3185 ,C2175_=_C3267 ,\nC2175_=_C3268 ,C2175_=_C3271 ,C2175_=_C3272 ,C2175_=_C3273 ,C2175_=_C3274 ,C2175_=_C3275 ,\nC2175_=_C3276 ,C2175_=_C3278 ,C2175_=_C3279 ,C2175_=_C3280 ,C2187_=_C2401 ,C2187_=_C2536 ,\nC2187_=_C2592 ,C2187_=_C2611 ,C2187_=_C2698 ,C2187_=_C2731 ,C2187_=_C2878 ,C2187_=_C3109 ,\nC2187_=_C3374 ,C2187_=_C3437 ,C2187_=_C3646 ,C2187_=_C3746 ,C2187_=_C4082 ,C2191_=_C2193 ,\nC2191_=_C2194 ,C2191_=_C2195 ,C2191_=_C2196 ,C2191_=_C2198 ,C2191_=_C2199 ,C2191_=_C2200 ,\nC2191_=_C2201 ,C2191_=_C2202 ,C2191_=_C2203 ,C2191_=_C2205 ,C2191_=_C2206 ,C2191_=_C2207 ,\nC2191_=_C2208 ,C2191_=_C2209 ,C2191_=_C2210 ,C2191_=_C2211 ,C2191_=_C2215 ,C2193_=_C2194 ,\nC2193_=_C2195 ,C2193_=_C2196 ,C2193_=_C2198 ,C2193_=_C2199 ,C2193_=_C2200 ,C2193_=_C2201 ,\nC2193_=_C2202 ,C2193_=_C2203 ,C2193_=_C2205 ,C2193_=_C2206 ,C2193_=_C2207 ,C2193_=_C2208 ,\nC2193_=_C2209 ,C2193_=_C2210 ,C2193_=_C2211 ,C2193_=_C2215 ,C2193_=_C2871 ,C2193_=_C2878 ,\nC2194_=_C2195 ,C2194_=_C2196 ,C2194_=_C2198 ,C2194_=_C2199 ,C2194_=_C2200 ,C2194_=_C2201 ,\nC2194_=_C2202 ,C2194_=_C2203 ,C2194_=_C2205 ,C2194_=_C2206 ,C2194_=_C2207 ,C2194_=_C2208 ,\nC2194_=_C2209 ,C2194_=_C2210 ,C2194_=_C2211 ,C2194_=_C2215 ,C2194_=_C2751 ,C2195_=_C2196 ,\nC2195_=_C2198 ,C2195_=_C2199 ,C2195_=_C2200 ,C2195_=_C2201 ,C2195_=_C2202 ,C2195_=_C2203 ,\nC2195_=_C2205 ,C2195_=_C2206 ,C2195_=_C2207 ,C2195_=_C2208 ,C2195_=_C2209 ,C2195_=_C2210 ,\nC2195_=_C2211 ,C2195_=_C2215 ,C2195_=_C2838 ,C2195_=_C3038 ,C2195_=_C3042 ,C2195_=_C3046 ,\nC2195_=_C3047 ,C2195_=_C3048 ,C2196_=_C2198 ,C2196_=_C2199 ,C2196_=_C2200 ,C2196_=_C2201 ,\nC2196_=_C2202 ,C2196_=_C2203 ,C2196_=_C2205 ,C2196_=_C2206 ,C2196_=_C2207 ,C2196_=_C2208 ,\nC2196_=_C2209 ,C2196_=_C2210 ,C2196_=_C2211 ,C2196_=_C2215 ,C2196_=_C3098 ,C2196_=_C3109 ,\nC2198_=_C2199 ,C2198_=_C2200 ,C2198_=_C2201 ,C2198_=_C2202 ,C2198_=_C2203 ,C2198_=_C2205 ,\nC2198_=_C2206 ,C2198_=_C2207 ,C2198_=_C2208 ,C2198_=_C2209 ,C2198_=_C2210 ,C2198_=_C2211 ,\nC2198_=_C2215 ,C2198_=_C2429 ,C2198_=_C3160 ,C2199_=_C2200 ,C2199_=_C2201 ,C2199_=_C2202 ,\nC2199_=_C2203 ,C2199_=_C2205 ,C2199_=_C2206 ,C2199_=_C2207 ,C2199_=_C2208 ,C2199_=_C2209 ,\nC2199_=_C2210 ,C2199_=_C2211 ,C2199_=_C2215 ,C2199_=_C3170 ,C2200_=_C2201 ,C2200_=_C2202 ,\nC2200_=_C2203 ,C2200_=_C2205 ,C2200_=_C2206 ,C2200_=_C2207 ,C2200_=_C2208 ,C2200_=_C2209 ,\nC2200_=_C2210 ,C2200_=_C2211 ,C2200_=_C2215 ,C2200_=_C2321 ,C2200_=_C2447 ,C2200_=_C3136 ,\nC2200_=_C3255 ,C2200_=_C3257 ,C2200_=_C3258 ,C2200_=_C3263 ,C2200_=_C3264 ,C2201_=_C2202 ,\nC2201_=_C2203 ,C2201_=_C2205 ,C2201_=_C2206 ,C2201_=_C2207 ,C2201_=_C2208 ,C2201_=_C2209 ,\nC2201_=_C2210 ,C2201_=_C2211 ,C2201_=_C2215 ,C2202_=_C2203 ,C2202_=_C2205 ,C2202_=_C2206 ,\nC2202_=_C2207 ,C2202_=_C2208 ,C2202_=_C2209 ,C2202_=_C2210 ,C2202_=_C2211 ,C2202_=_C2215 ,\nC2202_=_C3143 ,C2203_=_C2205 ,C2203_=_C2206 ,C2203_=_C2207 ,C2203_=_C2208 ,C2203_=_C2209 ,\nC2203_=_C2210 ,C2203_=_C2211 ,C2203_=_C2215 ,C2203_=_C2843 ,C2203_=_C3114 ,C2203_=_C3492 ,\nC2203_=_C3888 ,C2203_=_C3892 ,C2203_=_C3893 ,C2203_=_C3894 ,C2205_=_C2206 ,C2205_=_C2207 ,\nC2205_=_C2208 ,C2205_=_C2209 ,C2205_=_C2210 ,C2205_=_C2211 ,C2205_=_C2215 ,C2206_=_C2207 ,\nC2206_=_C2208 ,C2206_=_C2209 ,C2206_=_C2210 ,C2206_=_C2211 ,C2206_=_C2215 ,C2207_=_C2208 ,\nC2207_=_C2209 ,C2207_=_C2210 ,C2207_=_C2211 ,C2207_=_C2215 ,C2207_=_C2846 ,C2207_=_C3902 ,\nC2207_=_C3970 ,C2208_=_C2209 ,C2208_=_C2210 ,C2208_=_C2211 ,C2208_=_C2215 ,C2209_=_C2210 ,\nC2209_=_C2211 ,C2209_=_C2215 ,C2210_=_C2211 ,C2210_=_C2215 ,C2211_=_C2215 ,C2211_=_C3496 ,\nC2218_=_C2224 ,C2218_=_C2228 ,C2218_=_C2837 ,C2218_=_C2838 ,C2218_=_C2840 ,C2218_=_C2841 ,\nC2218_=_C2842 ,C2218_=_C2843 ,C2218_=_C2846 ,C2218_=_C2847 ,C2218_=_C2848 ,C2218_=_C2853 ,\nC2218_=_C2854 ,C2224_=_C2228 ,C2224_=_C2385 ,C2224_=_C2991 ,C2224_=_C3255 ,C2224_=_C3301 ,\nC2224_=_C3477 ,C2224_=_C3513 ,C2224_=_C3552 ,C2224_=_C3601 ,C2224_=_C3679 ,C2224_=_C3752 ,\nC2224_=_C3753 ,C2224_=_C3757 ,C2228_=_C2926 ,C2228_=_C3092 ,C2228_=_C3380 ,C2228_=_C3446 ,\nC2228_=_C3465 ,C2228_=_C3801 ,C2228_=_C3876 ,C2228_=_C3983 ,C2228_=_C4011 ,C2228_=_C4048 ,\nC2228_=_C4050 ,C2228_=_C4052 ,C2228_=_C4053 ,C2233_=_C2243 ,C2233_=_C2250 ,C2233_=_C2358 ,\nC2233_=_C2426 ,C2233_=_C2428 ,C2233_=_C2429 ,C2233_=_C2430 ,C2233_=_C2431 ,C2233_=_C2432 ,\nC2233_=_C2435 ,C2233_=_C2436 ,C2233_=_C2437 ,C2233_=_C2438 ,C2233_=_C2440 ,C2233_=_C2442 ,\nC2243_=_C2250 ,C2243_=_C2287 ,C2243_=_C2370 ,C2243_=_C2550</w:t>
      </w:r>
    </w:p>
    <w:p>
      <w:pPr>
        <w:pStyle w:val="PreformattedText"/>
        <w:bidi w:val="0"/>
        <w:spacing w:before="0" w:after="0"/>
        <w:jc w:val="left"/>
        <w:rPr/>
      </w:pPr>
      <w:r>
        <w:rPr/>
        <w:t xml:space="preserve"> </w:t>
      </w:r>
      <w:r>
        <w:rPr/>
        <w:t>,C2243_=_C3160 ,C2243_=_C3214 ,\nC2243_=_C3229 ,C2243_=_C3257 ,C2243_=_C3343 ,C2243_=_C3543 ,C2243_=_C3602 ,C2243_=_C3617 ,\nC2243_=_C3797 ,C2243_=_C3815 ,C2243_=_C3841 ,C2243_=_C3896 ,C2243_=_C3898 ,C2243_=_C3899 ,\nC2250_=_C2498 ,C2250_=_C2976 ,C2250_=_C3264 ,C2250_=_C3362 ,C2250_=_C3610 ,C2250_=_C3727 ,\nC2250_=_C3795 ,C2250_=_C3839 ,C2250_=_C3934 ,C2250_=_C4022 ,C2250_=_C4068 ,C2287_=_C2370 ,\nC2287_=_C2550 ,C2287_=_C3160 ,C2287_=_C3214 ,C2287_=_C3229 ,C2287_=_C3257 ,C2287_=_C3343 ,\nC2287_=_C3543 ,C2287_=_C3602 ,C2287_=_C3617 ,C2287_=_C3797 ,C2287_=_C3815 ,C2287_=_C3841 ,\nC2287_=_C3896 ,C2287_=_C3898 ,C2287_=_C3899 ,C2297_=_C2308 ,C2297_=_C2444 ,C2297_=_C2445 ,\nC2297_=_C2447 ,C2297_=_C2448 ,C2297_=_C2449 ,C2297_=_C2450 ,C2297_=_C2451 ,C2297_=_C2456 ,\nC2297_=_C2457 ,C2297_=_C2458 ,C2297_=_C2461 ,C2297_=_C2462 ,C2308_=_C2684 ,C2308_=_C3042 ,\nC2308_=_C3313 ,C2308_=_C3544 ,C2308_=_C3689 ,C2308_=_C3880 ,C2308_=_C3888 ,C2308_=_C3909 ,\nC2308_=_C3910 ,C2308_=_C3911 ,C2308_=_C3912 ,C2308_=_C3916 ,C2308_=_C3917 ,C2316_=_C2317 ,\nC2316_=_C2318 ,C2316_=_C2319 ,C2316_=_C2321 ,C2316_=_C2322 ,C2316_=_C2323 ,C2316_=_C2324 ,\nC2316_=_C2326 ,C2316_=_C2329 ,C2316_=_C2330 ,C2316_=_C2331 ,C2316_=_C2332 ,C2316_=_C2333 ,\nC2317_=_C2318 ,C2317_=_C2319 ,C2317_=_C2321 ,C2317_=_C2322 ,C2317_=_C2323 ,C2317_=_C2324 ,\nC2317_=_C2326 ,C2317_=_C2329 ,C2317_=_C2330 ,C2317_=_C2331 ,C2317_=_C2332 ,C2317_=_C2333 ,\nC2317_=_C2601 ,C2317_=_C2611 ,C2318_=_C2319 ,C2318_=_C2321 ,C2318_=_C2322 ,C2318_=_C2323 ,\nC2318_=_C2324 ,C2318_=_C2326 ,C2318_=_C2329 ,C2318_=_C2330 ,C2318_=_C2331 ,C2318_=_C2332 ,\nC2318_=_C2333 ,C2318_=_C2752 ,C2319_=_C2321 ,C2319_=_C2322 ,C2319_=_C2323 ,C2319_=_C2324 ,\nC2319_=_C2326 ,C2319_=_C2329 ,C2319_=_C2330 ,C2319_=_C2331 ,C2319_=_C2332 ,C2319_=_C2333 ,\nC2319_=_C2428 ,C2319_=_C2753 ,C2319_=_C3086 ,C2319_=_C3087 ,C2319_=_C3092 ,C2319_=_C3093 ,\nC2321_=_C2322 ,C2321_=_C2323 ,C2321_=_C2324 ,C2321_=_C2326 ,C2321_=_C2329 ,C2321_=_C2330 ,\nC2321_=_C2331 ,C2321_=_C2332 ,C2321_=_C2333 ,C2321_=_C2447 ,C2321_=_C3136 ,C2321_=_C3255 ,\nC2321_=_C3257 ,C2321_=_C3258 ,C2321_=_C3263 ,C2321_=_C3264 ,C2322_=_C2323 ,C2322_=_C2324 ,\nC2322_=_C2326 ,C2322_=_C2329 ,C2322_=_C2330 ,C2322_=_C2331 ,C2322_=_C2332 ,C2322_=_C2333 ,\nC2322_=_C3477 ,C2323_=_C2324 ,C2323_=_C2326 ,C2323_=_C2329 ,C2323_=_C2330 ,C2323_=_C2331 ,\nC2323_=_C2332 ,C2323_=_C2333 ,C2324_=_C2326 ,C2324_=_C2329 ,C2324_=_C2330 ,C2324_=_C2331 ,\nC2324_=_C2332 ,C2324_=_C2333 ,C2324_=_C2450 ,C2324_=_C3139 ,C2324_=_C3601 ,C2324_=_C3602 ,\nC2324_=_C3603 ,C2324_=_C3609 ,C2324_=_C3610 ,C2326_=_C2329 ,C2326_=_C2330 ,C2326_=_C2331 ,\nC2326_=_C2332 ,C2326_=_C2333 ,C2326_=_C3753 ,C2329_=_C2330 ,C2329_=_C2331 ,C2329_=_C2332 ,\nC2329_=_C2333 ,C2329_=_C3276 ,C2330_=_C2331 ,C2330_=_C2332 ,C2330_=_C2333 ,C2330_=_C2579 ,\nC2331_=_C2332 ,C2331_=_C2333 ,C2332_=_C2333 ,C2345_=_C2396 ,C2345_=_C2964 ,C2345_=_C3086 ,\nC2345_=_C3170 ,C2345_=_C3188 ,C2345_=_C3440 ,C2345_=_C3488 ,C2345_=_C3489 ,C2345_=_C3490 ,\nC2345_=_C3491 ,C2345_=_C3492 ,C2345_=_C3493 ,C2345_=_C3495 ,C2345_=_C3496 ,C2358_=_C2370 ,\nC2358_=_C2426 ,C2358_=_C2428 ,C2358_=_C2429 ,C2358_=_C2430 ,C2358_=_C2431 ,C2358_=_C2432 ,\nC2358_=_C2435 ,C2358_=_C2436 ,C2358_=_C2437 ,C2358_=_C2438 ,C2358_=_C2440 ,C2358_=_C2442 ,\nC2370_=_C2550 ,C2370_=_C3160 ,C2370_=_C3214 ,C2370_=_C3229 ,C2370_=_C3257 ,C2370_=_C3343 ,\nC2370_=_C3543 ,C2370_=_C3602 ,C2370_=_C3617 ,C2370_=_C3797 ,C2370_=_C3815 ,C2370_=_C3841 ,\nC2370_=_C3896 ,C2370_=_C3898 ,C2370_=_C3899 ,C2385_=_C2991 ,C2385_=_C3255 ,C2385_=_C3301 ,\nC2385_=_C3477 ,C2385_=_C3513 ,C2385_=_C3552 ,C2385_=_C3601 ,C2385_=_C3679 ,C2385_=_C3752 ,\nC2385_=_C3753 ,C2385_=_C3757 ,C2394_=_C2396 ,C2394_=_C2397 ,C2394_=_C2399 ,C2394_=_C2401 ,\nC2394_=_C2402 ,C2394_=_C2601 ,C2394_=_C2720 ,C2394_=_C2962 ,C2394_=_C3098 ,C2394_=_C3185 ,\nC2394_=_C3267 ,C2394_=_C3268 ,C2394_=_C3271 ,C2394_=_C3272 ,C2394_=_C3273 ,C2394_=_C3274 ,\nC2394_=_C3275 ,C2394_=_C3276 ,C2394_=_C3278 ,C2394_=_C3279 ,C2394_=_C3280 ,C2396_=_C2397 ,\nC2396_=_C2399 ,C2396_=_C2401 ,C2396_=_C2402 ,C2396_=_C2964 ,C2396_=_C3086 ,C2396_=_C3170 ,\nC2396_=_C3188 ,C2396_=_C3440 ,C2396_=_C3488 ,C2396_=_C3489 ,C2396_=_C3490 ,C2396_=_C3491 ,\nC2396_=_C3492 ,C2396_=_C3493 ,C2396_=_C3495 ,C2396_=_C3496 ,C2397_=_C2399 ,C2397_=_C2401 ,\nC2397_=_C2402 ,C2397_=_C2965 ,C2397_=_C3027 ,C2397_=_C3087 ,C2397_=_C3441 ,C2397_=_C3572 ,\nC2397_=_C3573 ,C2397_=_C3575 ,C2399_=_C2401 ,C2399_=_C2402 ,C2399_=_C2534 ,C2399_=_C2782 ,\nC2399_=_C2970 ,C2399_=_C2979 ,C2399_=_C3393 ,C2399_=_C3630 ,C2399_=_C3638 ,C2399_=_C3790 ,\nC2399_=_C3882 ,C2399_=_C3962 ,C2399_=_C3963 ,C2401_=_C2402 ,C2401_=_C2536 ,C2401_=_C2592 ,\nC2401_=_C2611 ,C2401_=_C2698 ,C2401_=_C2731 ,C2401_=_C2878 ,C2401_=_C3109 ,C2401_=_C3374 ,\nC2401_=_C3437 ,C2401_=_C3646 ,C2401_=_C3746 ,C2401_=_C4082 ,C2402_=_C2593 ,C2402_=_C2974 ,\nC2402_=_C3047 ,C2402_=_C3647 ,C2402_=_C3893 ,C2402_=_C4016 ,C2426_=_C2428 ,C2426_=_C2429 ,\nC2426_=_C2430 ,C2426_=_C2431 ,C2426_=_C2432 ,C2426_=_C2435 ,C2426_=_C2436 ,C2426_=_C2437 ,\nC2426_=_C2438 ,C2426_=_C2440 ,C2426_=_C2442 ,C2426_=_C2444 ,C2428_=_C2429 ,C2428_=_C2430 ,\nC2428_=_C2431 ,C2428_=_C2432 ,C2428_=_C2435 ,C2428_=_C2436 ,C2428_=_C2437 ,C2428_=_C2438 ,\nC2428_=_C2440 ,C2428_=_C2442 ,C2428_=_C2753 ,C2428_=_C3086 ,C2428_=_C3087 ,C2428_=_C3092 ,\nC2428_=_C3093 ,C2429_=_C2430 ,C2429_=_C2431 ,C2429_=_C2432 ,C2429_=_C2435 ,C2429_=_C2436 ,\nC2429_=_C2437 ,C2429_=_C2438 ,C2429_=_C2440 ,C2429_=_C2442 ,C2429_=_C3160 ,C2430_=_C2431 ,\nC2430_=_C2432 ,C2430_=_C2435 ,C2430_=_C2436 ,C2430_=_C2437 ,C2430_=_C2438 ,C2430_=_C2440 ,\nC2430_=_C2442 ,C2430_=_C3343 ,C2431_=_C2432 ,C2431_=_C2435 ,C2431_=_C2436 ,C2431_=_C2437 ,\nC2431_=_C2438 ,C2431_=_C2440 ,C2431_=_C2442 ,C2431_=_C2756 ,C2431_=_C3440 ,C2431_=_C3441 ,\nC2431_=_C3446 ,C2431_=_C3447 ,C2432_=_C2435 ,C2432_=_C2436 ,C2432_=_C2437 ,C2432_=_C2438 ,\nC2432_=_C2440 ,C2432_=_C2442 ,C2432_=_C2449 ,C2435_=_C2436 ,C2435_=_C2437 ,C2435_=_C2438 ,\nC2435_=_C2440 ,C2435_=_C2442 ,C2435_=_C3617 ,C2436_=_C2437 ,C2436_=_C2438 ,C2436_=_C2440 ,\nC2436_=_C2442 ,C2436_=_C2451 ,C2436_=_C3489 ,C2437_=_C2438 ,C2437_=_C2440 ,C2437_=_C2442 ,\nC2437_=_C3841 ,C2438_=_C2440 ,C2438_=_C2442 ,C2438_=_C2765 ,C2438_=_C3144 ,C2438_=_C3491 ,\nC2438_=_C3573 ,C2438_=_C3876 ,C2438_=_C3877 ,C2440_=_C2442 ,C2440_=_C2458 ,C2440_=_C4022 ,\nC2442_=_C3896 ,C2442_=_C3912 ,C2442_=_C4048 ,C2442_=_C4055 ,C2444_=_C2445 ,C2444_=_C2447 ,\nC2444_=_C2448 ,C2444_=_C2449 ,C2444_=_C2450 ,C2444_=_C2451 ,C2444_=_C2456 ,C2444_=_C2457 ,\nC2444_=_C2458 ,C2444_=_C2461 ,C2444_=_C2462 ,C2445_=_C2447 ,C2445_=_C2448 ,C2445_=_C2449 ,\nC2445_=_C2450 ,C2445_=_C2451 ,C2445_=_C2456 ,C2445_=_C2457 ,C2445_=_C2458 ,C2445_=_C2461 ,\nC2445_=_C2462 ,C2445_=_C2675 ,C2445_=_C2684 ,C2447_=_C2448 ,C2447_=_C2449 ,C2447_=_C2450 ,\nC2447_=_C2451 ,C2447_=_C2456 ,C2447_=_C2457 ,C2447_=_C2458 ,C2447_=_C2461 ,C2447_=_C2462 ,\nC2447_=_C3136 ,C2447_=_C3255 ,C2447_=_C3257 ,C2447_=_C3258 ,C2447_=_C3263 ,C2447_=_C3264 ,\nC2448_=_C2449 ,C2448_=_C2450 ,C2448_=_C2451 ,C2448_=_C2456 ,C2448_=_C2457 ,C2448_=_C2458 ,\nC2448_=_C2461 ,C2448_=_C2462 ,C2448_=_C3137 ,C2448_=_C3313 ,C2449_=_C2450 ,C2449_=_C2451 ,\nC2449_=_C2456 ,C2449_=_C2457 ,C2449_=_C2458 ,C2449_=_C2461 ,C2449_=_C2462 ,C2450_=_C2451 ,\nC2450_=_C2456 ,C2450_=_C2457 ,C2450_=_C2458 ,C2450_=_C2461 ,C2450_=_C2462 ,C2450_=_C3139 ,\nC2450_=_C3601 ,C2450_=_C3602 ,C2450_=_C3603 ,C2450_=_C3609 ,C2450_=_C3610 ,C2451_=_C2456 ,\nC2451_=_C2457 ,C2451_=_C2458 ,C2451_=_C2461 ,C2451_=_C2462 ,C2451_=_C3489 ,C2456_=_C2457 ,\nC2456_=_C2458 ,C2456_=_C2461 ,C2456_=_C2462 ,C2456_=_C3909 ,C2457_=_C2458 ,C2457_=_C2461 ,\nC2457_=_C2462 ,C2457_=_C2848 ,C2457_=_C3911 ,C2457_=_C4011 ,C2458_=_C2461 ,C2458_=_C2462 ,\nC2458_=_C4022 ,C2461_=_C2462 ,C2461_=_C3916 ,C2462_=_C2769 ,C2462_=_C3917 ,C2465_=_C2627 ,\nC2465_=_C2693 ,C2465_=_C2933 ,C2465_=_C3136 ,C2465_=_C3137 ,C2465_=_C3138 ,C2465_=_C3139 ,\nC2465_=_C3140 ,C2465_=_C3142 ,C2465_=_C3143 ,C2465_=_C3144 ,C2465_=_C3147 ,C2465_=_C3150 ,\nC2498_=_C2976 ,C2498_=_C3264 ,C2498_=_C3362 ,C2498_=_C3610 ,C2498_=_C3727 ,C2498_=_C3795 ,\nC2498_=_C3839 ,C2498_=_C3934 ,C2498_=_C4022 ,C2498_=_C4068 ,C2534_=_C2536 ,C2534_=_C2782 ,\nC2534_=_C2970 ,C2534_=_C2979 ,C2534_=_C3393 ,C2534_=_C3630 ,C2534_=_C3638 ,C2534_=_C3790 ,\nC2534_=_C3882 ,C2534_=_C3962 ,C2534_=_C3963 ,C2536_=_C2592 ,C2536_=_C2611 ,C2536_=_C2698 ,\nC2536_=_C2731 ,C2536_=_C2878 ,C2536_=_C3109 ,C2536_=_C3374 ,C2536_=_C3437 ,C2536_=_C3646 ,\nC2536_=_C3746 ,C2536_=_C4082 ,C2538_=_C2550 ,C2538_=_C2571 ,C2538_=_C2572 ,C2538_=_C2573 ,\nC2538_=_C2574 ,C2538_=_C2575 ,C2538_=_C2576 ,C2538_=_C2577 ,C2538_=_C2578 ,C2538_=_C2579 ,\nC2538_=_C2580 ,C2550_=_C3160 ,C2550_=_C3214 ,C2550_=_C3229 ,C2550_=_C3257 ,C2550_=_C3343 ,\nC2550_=_C3543 ,C2550_=_C3602 ,C2550_=_C3617 ,C2550_=_C3797 ,C2550_=_C3815 ,C2550_=_C3841 ,\nC2550_=_C3896 ,C2550_=_C3898 ,C2550_=_C3899 ,C2571_=_C2572 ,C2571_=_C2573 ,C2571_=_C2574 ,\nC2571_=_C2575 ,C2571_=_C2576 ,C2571_=_C2577 ,C2571_=_C2578 ,C2571_=_C2579 ,C2571_=_C2580 ,\nC2571_=_C2592 ,C2571_=_C2593 ,C2572_=_C2573 ,C2572_=_C2574 ,C2572_=_C2575 ,C2572_=_C2576 ,\nC2572_=_C2577 ,C2572_=_C2578 ,C2572_=_C2579 ,C2572_=_C2580 ,C2572_=_C2693 ,C2572_=_C2698 ,\nC2573_=_C2574 ,C2573_=_C2575 ,C2573_=_C2576 ,C2573_=_C2577 ,C2573_=_C2578 ,C2573_=_C2579 ,\nC2573_=_C2580 ,C2574_=_C2575 ,C2574_=_C2576 ,C2574_=_C2577 ,C2574_=_C2578 ,C2574_=_C2579 ,\nC2574_=_C2580 ,C2574_=_C3355 ,C2574_=_C3362 ,C2575_=_C2576 ,C2575_=_C2577 ,C2575_=_C2578 ,\nC2575_=_C2579 ,C2575_=_C2580 ,C2575_=_C2759 ,C2576_=_C2577 ,C2576_=_C2578 ,C2576_=_C2579 ,\nC2576_=_C2580 ,C2576_=_C3646 ,C2576_=_C3647 ,C2577_=_C2578 ,C2577_=_C2579 ,C2577_=_C2580 ,\nC2577_=_C3815 ,C2578_=_C2579 ,C2578_=_C2580 ,C2578_=_C2847 ,C2578_=_C3983 ,C2579_=_C2580 ,\nC2580_=_C4068 ,C2592_=_C2593 ,C2592_=_C2611 ,C2592_=_C2698 ,C2592_=_C2731 ,C2592_=_C2878 ,\nC2592_=_C3109 ,C2592_=_C3374 ,C2592_=_C3437 ,C2592_=_C3646 ,C2592_=_C3746 ,C2592_=_C4082 ,\nC2593_=_C2974 ,C2593_=_C3047</w:t>
      </w:r>
    </w:p>
    <w:p>
      <w:pPr>
        <w:pStyle w:val="PreformattedText"/>
        <w:bidi w:val="0"/>
        <w:spacing w:before="0" w:after="0"/>
        <w:jc w:val="left"/>
        <w:rPr/>
      </w:pPr>
      <w:r>
        <w:rPr/>
        <w:t xml:space="preserve"> </w:t>
      </w:r>
      <w:r>
        <w:rPr/>
        <w:t>,C2593_=_C3647 ,C2593_=_C3893 ,C2593_=_C4016 ,C2601_=_C2611 ,\nC2601_=_C2720 ,C2601_=_C2962 ,C2601_=_C3098 ,C2601_=_C3185 ,C2601_=_C3267 ,C2601_=_C3268 ,\nC2601_=_C3271 ,C2601_=_C3272 ,C2601_=_C3273 ,C2601_=_C3274 ,C2601_=_C3275 ,C2601_=_C3276 ,\nC2601_=_C3278 ,C2601_=_C3279 ,C2601_=_C3280 ,C2611_=_C2698 ,C2611_=_C2731 ,C2611_=_C2878 ,\nC2611_=_C3109 ,C2611_=_C3374 ,C2611_=_C3437 ,C2611_=_C3646 ,C2611_=_C3746 ,C2611_=_C4082 ,\nC2627_=_C2693 ,C2627_=_C2933 ,C2627_=_C3136 ,C2627_=_C3137 ,C2627_=_C3138 ,C2627_=_C3139 ,\nC2627_=_C3140 ,C2627_=_C3142 ,C2627_=_C3143 ,C2627_=_C3144 ,C2627_=_C3147 ,C2627_=_C3150 ,\nC2663_=_C2737 ,C2663_=_C2871 ,C2663_=_C2950 ,C2663_=_C3038 ,C2663_=_C3112 ,C2663_=_C3113 ,\nC2663_=_C3114 ,C2663_=_C3116 ,C2663_=_C3120 ,C2663_=_C3121 ,C2675_=_C2684 ,C2675_=_C2700 ,\nC2675_=_C2751 ,C2675_=_C2752 ,C2675_=_C2753 ,C2675_=_C2754 ,C2675_=_C2755 ,C2675_=_C2756 ,\nC2675_=_C2758 ,C2675_=_C2759 ,C2675_=_C2761 ,C2675_=_C2762 ,C2675_=_C2763 ,C2675_=_C2764 ,\nC2675_=_C2765 ,C2675_=_C2768 ,C2675_=_C2769 ,C2684_=_C3042 ,C2684_=_C3313 ,C2684_=_C3544 ,\nC2684_=_C3689 ,C2684_=_C3880 ,C2684_=_C3888 ,C2684_=_C3909 ,C2684_=_C3910 ,C2684_=_C3911 ,\nC2684_=_C3912 ,C2684_=_C3916 ,C2684_=_C3917 ,C2693_=_C2698 ,C2693_=_C2933 ,C2693_=_C3136 ,\nC2693_=_C3137 ,C2693_=_C3138 ,C2693_=_C3139 ,C2693_=_C3140 ,C2693_=_C3142 ,C2693_=_C3143 ,\nC2693_=_C3144 ,C2693_=_C3147 ,C2693_=_C3150 ,C2698_=_C2731 ,C2698_=_C2878 ,C2698_=_C3109 ,\nC2698_=_C3374 ,C2698_=_C3437 ,C2698_=_C3646 ,C2698_=_C3746 ,C2698_=_C4082 ,C2700_=_C2751 ,\nC2700_=_C2752 ,C2700_=_C2753 ,C2700_=_C2754 ,C2700_=_C2755 ,C2700_=_C2756 ,C2700_=_C2758 ,\nC2700_=_C2759 ,C2700_=_C2761 ,C2700_=_C2762 ,C2700_=_C2763 ,C2700_=_C2764 ,C2700_=_C2765 ,\nC2700_=_C2768 ,C2700_=_C2769 ,C2720_=_C2731 ,C2720_=_C2962 ,C2720_=_C3098 ,C2720_=_C3185 ,\nC2720_=_C3267 ,C2720_=_C3268 ,C2720_=_C3271 ,C2720_=_C3272 ,C2720_=_C3273 ,C2720_=_C3274 ,\nC2720_=_C3275 ,C2720_=_C3276 ,C2720_=_C3278 ,C2720_=_C3279 ,C2720_=_C3280 ,C2731_=_C2878 ,\nC2731_=_C3109 ,C2731_=_C3374 ,C2731_=_C3437 ,C2731_=_C3646 ,C2731_=_C3746 ,C2731_=_C4082 ,\nC2737_=_C2871 ,C2737_=_C2950 ,C2737_=_C3038 ,C2737_=_C3112 ,C2737_=_C3113 ,C2737_=_C3114 ,\nC2737_=_C3116 ,C2737_=_C3120 ,C2737_=_C3121 ,C2751_=_C2752 ,C2751_=_C2753 ,C2751_=_C2754 ,\nC2751_=_C2755 ,C2751_=_C2756 ,C2751_=_C2758 ,C2751_=_C2759 ,C2751_=_C2761 ,C2751_=_C2762 ,\nC2751_=_C2763 ,C2751_=_C2764 ,C2751_=_C2765 ,C2751_=_C2768 ,C2751_=_C2769 ,C2752_=_C2753 ,\nC2752_=_C2754 ,C2752_=_C2755 ,C2752_=_C2756 ,C2752_=_C2758 ,C2752_=_C2759 ,C2752_=_C2761 ,\nC2752_=_C2762 ,C2752_=_C2763 ,C2752_=_C2764 ,C2752_=_C2765 ,C2752_=_C2768 ,C2752_=_C2769 ,\nC2753_=_C2754 ,C2753_=_C2755 ,C2753_=_C2756 ,C2753_=_C2758 ,C2753_=_C2759 ,C2753_=_C2761 ,\nC2753_=_C2762 ,C2753_=_C2763 ,C2753_=_C2764 ,C2753_=_C2765 ,C2753_=_C2768 ,C2753_=_C2769 ,\nC2753_=_C3086 ,C2753_=_C3087 ,C2753_=_C3092 ,C2753_=_C3093 ,C2754_=_C2755 ,C2754_=_C2756 ,\nC2754_=_C2758 ,C2754_=_C2759 ,C2754_=_C2761 ,C2754_=_C2762 ,C2754_=_C2763 ,C2754_=_C2764 ,\nC2754_=_C2765 ,C2754_=_C2768 ,C2754_=_C2769 ,C2754_=_C3214 ,C2755_=_C2756 ,C2755_=_C2758 ,\nC2755_=_C2759 ,C2755_=_C2761 ,C2755_=_C2762 ,C2755_=_C2763 ,C2755_=_C2764 ,C2755_=_C2765 ,\nC2755_=_C2768 ,C2755_=_C2769 ,C2756_=_C2758 ,C2756_=_C2759 ,C2756_=_C2761 ,C2756_=_C2762 ,\nC2756_=_C2763 ,C2756_=_C2764 ,C2756_=_C2765 ,C2756_=_C2768 ,C2756_=_C2769 ,C2756_=_C3440 ,\nC2756_=_C3441 ,C2756_=_C3446 ,C2756_=_C3447 ,C2758_=_C2759 ,C2758_=_C2761 ,C2758_=_C2762 ,\nC2758_=_C2763 ,C2758_=_C2764 ,C2758_=_C2765 ,C2758_=_C2768 ,C2758_=_C2769 ,C2758_=_C3138 ,\nC2759_=_C2761 ,C2759_=_C2762 ,C2759_=_C2763 ,C2759_=_C2764 ,C2759_=_C2765 ,C2759_=_C2768 ,\nC2759_=_C2769 ,C2761_=_C2762 ,C2761_=_C2763 ,C2761_=_C2764 ,C2761_=_C2765 ,C2761_=_C2768 ,\nC2761_=_C2769 ,C2761_=_C3272 ,C2762_=_C2763 ,C2762_=_C2764 ,C2762_=_C2765 ,C2762_=_C2768 ,\nC2762_=_C2769 ,C2762_=_C3752 ,C2763_=_C2764 ,C2763_=_C2765 ,C2763_=_C2768 ,C2763_=_C2769 ,\nC2763_=_C3274 ,C2763_=_C3839 ,C2764_=_C2765 ,C2764_=_C2768 ,C2764_=_C2769 ,C2764_=_C3275 ,\nC2765_=_C2768 ,C2765_=_C2769 ,C2765_=_C3144 ,C2765_=_C3491 ,C2765_=_C3573 ,C2765_=_C3876 ,\nC2765_=_C3877 ,C2768_=_C2769 ,C2769_=_C3917 ,C2782_=_C2970 ,C2782_=_C2979 ,C2782_=_C3393 ,\nC2782_=_C3630 ,C2782_=_C3638 ,C2782_=_C3790 ,C2782_=_C3882 ,C2782_=_C3962 ,C2782_=_C3963 ,\nC2837_=_C2838 ,C2837_=_C2840 ,C2837_=_C2841 ,C2837_=_C2842 ,C2837_=_C2843 ,C2837_=_C2846 ,\nC2837_=_C2847 ,C2837_=_C2848 ,C2837_=_C2853 ,C2837_=_C2854 ,C2837_=_C2926 ,C2838_=_C2840 ,\nC2838_=_C2841 ,C2838_=_C2842 ,C2838_=_C2843 ,C2838_=_C2846 ,C2838_=_C2847 ,C2838_=_C2848 ,\nC2838_=_C2853 ,C2838_=_C2854 ,C2838_=_C3038 ,C2838_=_C3042 ,C2838_=_C3046 ,C2838_=_C3047 ,\nC2838_=_C3048 ,C2840_=_C2841 ,C2840_=_C2842 ,C2840_=_C2843 ,C2840_=_C2846 ,C2840_=_C2847 ,\nC2840_=_C2848 ,C2840_=_C2853 ,C2840_=_C2854 ,C2840_=_C3288 ,C2840_=_C3293 ,C2841_=_C2842 ,\nC2841_=_C2843 ,C2841_=_C2846 ,C2841_=_C2847 ,C2841_=_C2848 ,C2841_=_C2853 ,C2841_=_C2854 ,\nC2841_=_C3380 ,C2842_=_C2843 ,C2842_=_C2846 ,C2842_=_C2847 ,C2842_=_C2848 ,C2842_=_C2853 ,\nC2842_=_C2854 ,C2842_=_C3849 ,C2842_=_C3854 ,C2843_=_C2846 ,C2843_=_C2847 ,C2843_=_C2848 ,\nC2843_=_C2853 ,C2843_=_C2854 ,C2843_=_C3114 ,C2843_=_C3492 ,C2843_=_C3888 ,C2843_=_C3892 ,\nC2843_=_C3893 ,C2843_=_C3894 ,C2846_=_C2847 ,C2846_=_C2848 ,C2846_=_C2853 ,C2846_=_C2854 ,\nC2846_=_C3902 ,C2846_=_C3970 ,C2847_=_C2848 ,C2847_=_C2853 ,C2847_=_C2854 ,C2847_=_C3983 ,\nC2848_=_C2853 ,C2848_=_C2854 ,C2848_=_C3911 ,C2848_=_C4011 ,C2853_=_C2854 ,C2853_=_C3906 ,\nC2853_=_C4062 ,C2854_=_C4053 ,C2871_=_C2878 ,C2871_=_C2950 ,C2871_=_C3038 ,C2871_=_C3112 ,\nC2871_=_C3113 ,C2871_=_C3114 ,C2871_=_C3116 ,C2871_=_C3120 ,C2871_=_C3121 ,C2878_=_C3109 ,\nC2878_=_C3374 ,C2878_=_C3437 ,C2878_=_C3646 ,C2878_=_C3746 ,C2878_=_C4082 ,C2926_=_C3092 ,\nC2926_=_C3380 ,C2926_=_C3446 ,C2926_=_C3465 ,C2926_=_C3801 ,C2926_=_C3876 ,C2926_=_C3983 ,\nC2926_=_C4011 ,C2926_=_C4048 ,C2926_=_C4050 ,C2926_=_C4052 ,C2926_=_C4053 ,C2933_=_C3136 ,\nC2933_=_C3137 ,C2933_=_C3138 ,C2933_=_C3139 ,C2933_=_C3140 ,C2933_=_C3142 ,C2933_=_C3143 ,\nC2933_=_C3144 ,C2933_=_C3147 ,C2933_=_C3150 ,C2950_=_C3038 ,C2950_=_C3112 ,C2950_=_C3113 ,\nC2950_=_C3114 ,C2950_=_C3116 ,C2950_=_C3120 ,C2950_=_C3121 ,C2962_=_C2964 ,C2962_=_C2965 ,\nC2962_=_C2970 ,C2962_=_C2974 ,C2962_=_C2976 ,C2962_=_C3098 ,C2962_=_C3185 ,C2962_=_C3267 ,\nC2962_=_C3268 ,C2962_=_C3271 ,C2962_=_C3272 ,C2962_=_C3273 ,C2962_=_C3274 ,C2962_=_C3275 ,\nC2962_=_C3276 ,C2962_=_C3278 ,C2962_=_C3279 ,C2962_=_C3280 ,C2964_=_C2965 ,C2964_=_C2970 ,\nC2964_=_C2974 ,C2964_=_C2976 ,C2964_=_C3086 ,C2964_=_C3170 ,C2964_=_C3188 ,C2964_=_C3440 ,\nC2964_=_C3488 ,C2964_=_C3489 ,C2964_=_C3490 ,C2964_=_C3491 ,C2964_=_C3492 ,C2964_=_C3493 ,\nC2964_=_C3495 ,C2964_=_C3496 ,C2965_=_C2970 ,C2965_=_C2974 ,C2965_=_C2976 ,C2965_=_C3027 ,\nC2965_=_C3087 ,C2965_=_C3441 ,C2965_=_C3572 ,C2965_=_C3573 ,C2965_=_C3575 ,C2970_=_C2974 ,\nC2970_=_C2976 ,C2970_=_C2979 ,C2970_=_C3393 ,C2970_=_C3630 ,C2970_=_C3638 ,C2970_=_C3790 ,\nC2970_=_C3882 ,C2970_=_C3962 ,C2970_=_C3963 ,C2974_=_C2976 ,C2974_=_C3047 ,C2974_=_C3647 ,\nC2974_=_C3893 ,C2974_=_C4016 ,C2976_=_C3264 ,C2976_=_C3362 ,C2976_=_C3610 ,C2976_=_C3727 ,\nC2976_=_C3795 ,C2976_=_C3839 ,C2976_=_C3934 ,C2976_=_C4022 ,C2976_=_C4068 ,C2979_=_C3393 ,\nC2979_=_C3630 ,C2979_=_C3638 ,C2979_=_C3790 ,C2979_=_C3882 ,C2979_=_C3962 ,C2979_=_C3963 ,\nC2991_=_C3255 ,C2991_=_C3301 ,C2991_=_C3477 ,C2991_=_C3513 ,C2991_=_C3552 ,C2991_=_C3601 ,\nC2991_=_C3679 ,C2991_=_C3752 ,C2991_=_C3753 ,C2991_=_C3757 ,C3027_=_C3087 ,C3027_=_C3441 ,\nC3027_=_C3572 ,C3027_=_C3573 ,C3027_=_C3575 ,C3038_=_C3042 ,C3038_=_C3046 ,C3038_=_C3047 ,\nC3038_=_C3048 ,C3038_=_C3112 ,C3038_=_C3113 ,C3038_=_C3114 ,C3038_=_C3116 ,C3038_=_C3120 ,\nC3038_=_C3121 ,C3042_=_C3046 ,C3042_=_C3047 ,C3042_=_C3048 ,C3042_=_C3313 ,C3042_=_C3544 ,\nC3042_=_C3689 ,C3042_=_C3880 ,C3042_=_C3888 ,C3042_=_C3909 ,C3042_=_C3910 ,C3042_=_C3911 ,\nC3042_=_C3912 ,C3042_=_C3916 ,C3042_=_C3917 ,C3046_=_C3047 ,C3046_=_C3048 ,C3046_=_C3093 ,\nC3046_=_C3293 ,C3046_=_C3447 ,C3046_=_C3854 ,C3046_=_C3877 ,C3046_=_C3892 ,C3046_=_C3970 ,\nC3046_=_C4062 ,C3047_=_C3048 ,C3047_=_C3647 ,C3047_=_C3893 ,C3047_=_C4016 ,C3048_=_C3263 ,\nC3048_=_C3468 ,C3048_=_C3609 ,C3048_=_C3804 ,C3048_=_C3894 ,C3048_=_C4055 ,C3048_=_C4075 ,\nC3048_=_C4085 ,C3086_=_C3087 ,C3086_=_C3092 ,C3086_=_C3093 ,C3086_=_C3170 ,C3086_=_C3188 ,\nC3086_=_C3440 ,C3086_=_C3488 ,C3086_=_C3489 ,C3086_=_C3490 ,C3086_=_C3491 ,C3086_=_C3492 ,\nC3086_=_C3493 ,C3086_=_C3495 ,C3086_=_C3496 ,C3087_=_C3092 ,C3087_=_C3093 ,C3087_=_C3441 ,\nC3087_=_C3572 ,C3087_=_C3573 ,C3087_=_C3575 ,C3092_=_C3093 ,C3092_=_C3380 ,C3092_=_C3446 ,\nC3092_=_C3465 ,C3092_=_C3801 ,C3092_=_C3876 ,C3092_=_C3983 ,C3092_=_C4011 ,C3092_=_C4048 ,\nC3092_=_C4050 ,C3092_=_C4052 ,C3092_=_C4053 ,C3093_=_C3293 ,C3093_=_C3447 ,C3093_=_C3854 ,\nC3093_=_C3877 ,C3093_=_C3892 ,C3093_=_C3970 ,C3093_=_C4062 ,C3098_=_C3109 ,C3098_=_C3185 ,\nC3098_=_C3267 ,C3098_=_C3268 ,C3098_=_C3271 ,C3098_=_C3272 ,C3098_=_C3273 ,C3098_=_C3274 ,\nC3098_=_C3275 ,C3098_=_C3276 ,C3098_=_C3278 ,C3098_=_C3279 ,C3098_=_C3280 ,C3109_=_C3374 ,\nC3109_=_C3437 ,C3109_=_C3646 ,C3109_=_C3746 ,C3109_=_C4082 ,C3112_=_C3113 ,C3112_=_C3114 ,\nC3112_=_C3116 ,C3112_=_C3120 ,C3112_=_C3121 ,C3112_=_C3689 ,C3113_=_C3114 ,C3113_=_C3116 ,\nC3113_=_C3120 ,C3113_=_C3121 ,C3113_=_C3142 ,C3114_=_C3116 ,C3114_=_C3120 ,C3114_=_C3121 ,\nC3114_=_C3492 ,C3114_=_C3888 ,C3114_=_C3892 ,C3114_=_C3893 ,C3114_=_C3894 ,C3116_=_C3120 ,\nC3116_=_C3121 ,C3120_=_C3121 ,C3136_=_C3137 ,C3136_=_C3138 ,C3136_=_C3139 ,C3136_=_C3140 ,\nC3136_=_C3142 ,C3136_=_C3143 ,C3136_=_C3144 ,C3136_=_C3147 ,C3136_=_C3150 ,C3136_=_C3255 ,\nC3136_=_C3257 ,C3136_=_C3258 ,C3136_=_C3263 ,C3136_=_C3264 ,C3137_=_C3138 ,C3137_=_C3139 ,\nC3137_=_C3140 ,C3137_=_C3142 ,C3137_=_C3143 ,C3137_=_C3144 ,C3137_=_C3147 ,C3137_=_C3150 ,\nC3137_=_C3313 ,C3138_=_C3139 ,C3138_=_C3140 ,C3138_=_C3142 ,C3138_=_C3143 ,C3138_=_C3144</w:t>
      </w:r>
    </w:p>
    <w:p>
      <w:pPr>
        <w:pStyle w:val="PreformattedText"/>
        <w:bidi w:val="0"/>
        <w:spacing w:before="0" w:after="0"/>
        <w:jc w:val="left"/>
        <w:rPr/>
      </w:pPr>
      <w:r>
        <w:rPr/>
        <w:t xml:space="preserve"> </w:t>
      </w:r>
      <w:r>
        <w:rPr/>
        <w:t>,\nC3138_=_C3147 ,C3138_=_C3150 ,C3139_=_C3140 ,C3139_=_C3142 ,C3139_=_C3143 ,C3139_=_C3144 ,\nC3139_=_C3147 ,C3139_=_C3150 ,C3139_=_C3601 ,C3139_=_C3602 ,C3139_=_C3603 ,C3139_=_C3609 ,\nC3139_=_C3610 ,C3140_=_C3142 ,C3140_=_C3143 ,C3140_=_C3144 ,C3140_=_C3147 ,C3140_=_C3150 ,\nC3142_=_C3143 ,C3142_=_C3144 ,C3142_=_C3147 ,C3142_=_C3150 ,C3143_=_C3144 ,C3143_=_C3147 ,\nC3143_=_C3150 ,C3144_=_C3147 ,C3144_=_C3150 ,C3144_=_C3491 ,C3144_=_C3573 ,C3144_=_C3876 ,\nC3144_=_C3877 ,C3147_=_C3150 ,C3160_=_C3214 ,C3160_=_C3229 ,C3160_=_C3257 ,C3160_=_C3343 ,\nC3160_=_C3543 ,C3160_=_C3602 ,C3160_=_C3617 ,C3160_=_C3797 ,C3160_=_C3815 ,C3160_=_C3841 ,\nC3160_=_C3896 ,C3160_=_C3898 ,C3160_=_C3899 ,C3170_=_C3188 ,C3170_=_C3440 ,C3170_=_C3488 ,\nC3170_=_C3489 ,C3170_=_C3490 ,C3170_=_C3491 ,C3170_=_C3492 ,C3170_=_C3493 ,C3170_=_C3495 ,\nC3170_=_C3496 ,C3185_=_C3188 ,C3185_=_C3267 ,C3185_=_C3268 ,C3185_=_C3271 ,C3185_=_C3272 ,\nC3185_=_C3273 ,C3185_=_C3274 ,C3185_=_C3275 ,C3185_=_C3276 ,C3185_=_C3278 ,C3185_=_C3279 ,\nC3185_=_C3280 ,C3188_=_C3440 ,C3188_=_C3488 ,C3188_=_C3489 ,C3188_=_C3490 ,C3188_=_C3491 ,\nC3188_=_C3492 ,C3188_=_C3493 ,C3188_=_C3495 ,C3188_=_C3496 ,C3214_=_C3229 ,C3214_=_C3257 ,\nC3214_=_C3343 ,C3214_=_C3543 ,C3214_=_C3602 ,C3214_=_C3617 ,C3214_=_C3797 ,C3214_=_C3815 ,\nC3214_=_C3841 ,C3214_=_C3896 ,C3214_=_C3898 ,C3214_=_C3899 ,C3229_=_C3230 ,C3229_=_C3257 ,\nC3229_=_C3343 ,C3229_=_C3543 ,C3229_=_C3602 ,C3229_=_C3617 ,C3229_=_C3797 ,C3229_=_C3815 ,\nC3229_=_C3841 ,C3229_=_C3896 ,C3229_=_C3898 ,C3229_=_C3899 ,C3230_=_C3258 ,C3230_=_C3288 ,\nC3230_=_C3355 ,C3230_=_C3603 ,C3230_=_C3707 ,C3230_=_C3775 ,C3230_=_C3849 ,C3230_=_C3901 ,\nC3230_=_C3902 ,C3230_=_C3903 ,C3230_=_C3906 ,C3230_=_C3908 ,C3255_=_C3257 ,C3255_=_C3258 ,\nC3255_=_C3263 ,C3255_=_C3264 ,C3255_=_C3301 ,C3255_=_C3477 ,C3255_=_C3513 ,C3255_=_C3552 ,\nC3255_=_C3601 ,C3255_=_C3679 ,C3255_=_C3752 ,C3255_=_C3753 ,C3255_=_C3757 ,C3257_=_C3258 ,\nC3257_=_C3263 ,C3257_=_C3264 ,C3257_=_C3343 ,C3257_=_C3543 ,C3257_=_C3602 ,C3257_=_C3617 ,\nC3257_=_C3797 ,C3257_=_C3815 ,C3257_=_C3841 ,C3257_=_C3896 ,C3257_=_C3898 ,C3257_=_C3899 ,\nC3258_=_C3263 ,C3258_=_C3264 ,C3258_=_C3288 ,C3258_=_C3355 ,C3258_=_C3603 ,C3258_=_C3707 ,\nC3258_=_C3775 ,C3258_=_C3849 ,C3258_=_C3901 ,C3258_=_C3902 ,C3258_=_C3903 ,C3258_=_C3906 ,\nC3258_=_C3908 ,C3263_=_C3264 ,C3263_=_C3468 ,C3263_=_C3609 ,C3263_=_C3804 ,C3263_=_C3894 ,\nC3263_=_C4055 ,C3263_=_C4075 ,C3263_=_C4085 ,C3264_=_C3362 ,C3264_=_C3610 ,C3264_=_C3727 ,\nC3264_=_C3795 ,C3264_=_C3839 ,C3264_=_C3934 ,C3264_=_C4022 ,C3264_=_C4068 ,C3267_=_C3268 ,\nC3267_=_C3271 ,C3267_=_C3272 ,C3267_=_C3273 ,C3267_=_C3274 ,C3267_=_C3275 ,C3267_=_C3276 ,\nC3267_=_C3278 ,C3267_=_C3279 ,C3267_=_C3280 ,C3267_=_C3374 ,C3268_=_C3271 ,C3268_=_C3272 ,\nC3268_=_C3273 ,C3268_=_C3274 ,C3268_=_C3275 ,C3268_=_C3276 ,C3268_=_C3278 ,C3268_=_C3279 ,\nC3268_=_C3280 ,C3268_=_C3437 ,C3271_=_C3272 ,C3271_=_C3273 ,C3271_=_C3274 ,C3271_=_C3275 ,\nC3271_=_C3276 ,C3271_=_C3278 ,C3271_=_C3279 ,C3271_=_C3280 ,C3272_=_C3273 ,C3272_=_C3274 ,\nC3272_=_C3275 ,C3272_=_C3276 ,C3272_=_C3278 ,C3272_=_C3279 ,C3272_=_C3280 ,C3273_=_C3274 ,\nC3273_=_C3275 ,C3273_=_C3276 ,C3273_=_C3278 ,C3273_=_C3279 ,C3273_=_C3280 ,C3273_=_C3746 ,\nC3274_=_C3275 ,C3274_=_C3276 ,C3274_=_C3278 ,C3274_=_C3279 ,C3274_=_C3280 ,C3274_=_C3839 ,\nC3275_=_C3276 ,C3275_=_C3278 ,C3275_=_C3279 ,C3275_=_C3280 ,C3276_=_C3278 ,C3276_=_C3279 ,\nC3276_=_C3280 ,C3278_=_C3279 ,C3278_=_C3280 ,C3279_=_C3280 ,C3279_=_C3495 ,C3279_=_C3575 ,\nC3279_=_C3963 ,C3279_=_C4016 ,C3288_=_C3293 ,C3288_=_C3355 ,C3288_=_C3603 ,C3288_=_C3707 ,\nC3288_=_C3775 ,C3288_=_C3849 ,C3288_=_C3901 ,C3288_=_C3902 ,C3288_=_C3903 ,C3288_=_C3906 ,\nC3288_=_C3908 ,C3293_=_C3447 ,C3293_=_C3854 ,C3293_=_C3877 ,C3293_=_C3892 ,C3293_=_C3970 ,\nC3293_=_C4062 ,C3301_=_C3477 ,C3301_=_C3513 ,C3301_=_C3552 ,C3301_=_C3601 ,C3301_=_C3679 ,\nC3301_=_C3752 ,C3301_=_C3753 ,C3301_=_C3757 ,C3313_=_C3544 ,C3313_=_C3689 ,C3313_=_C3880 ,\nC3313_=_C3888 ,C3313_=_C3909 ,C3313_=_C3910 ,C3313_=_C3911 ,C3313_=_C3912 ,C3313_=_C3916 ,\nC3313_=_C3917 ,C3343_=_C3543 ,C3343_=_C3602 ,C3343_=_C3617 ,C3343_=_C3797 ,C3343_=_C3815 ,\nC3343_=_C3841 ,C3343_=_C3896 ,C3343_=_C3898 ,C3343_=_C3899 ,C3355_=_C3362 ,C3355_=_C3603 ,\nC3355_=_C3707 ,C3355_=_C3775 ,C3355_=_C3849 ,C3355_=_C3901 ,C3355_=_C3902 ,C3355_=_C3903 ,\nC3355_=_C3906 ,C3355_=_C3908 ,C3362_=_C3610 ,C3362_=_C3727 ,C3362_=_C3795 ,C3362_=_C3839 ,\nC3362_=_C3934 ,C3362_=_C4022 ,C3362_=_C4068 ,C3374_=_C3437 ,C3374_=_C3646 ,C3374_=_C3746 ,\nC3374_=_C4082 ,C3380_=_C3446 ,C3380_=_C3465 ,C3380_=_C3801 ,C3380_=_C3876 ,C3380_=_C3983 ,\nC3380_=_C4011 ,C3380_=_C4048 ,C3380_=_C4050 ,C3380_=_C4052 ,C3380_=_C4053 ,C3393_=_C3630 ,\nC3393_=_C3638 ,C3393_=_C3790 ,C3393_=_C3882 ,C3393_=_C3962 ,C3393_=_C3963 ,C3437_=_C3646 ,\nC3437_=_C3746 ,C3437_=_C4082 ,C3440_=_C3441 ,C3440_=_C3446 ,C3440_=_C3447 ,C3440_=_C3488 ,\nC3440_=_C3489 ,C3440_=_C3490 ,C3440_=_C3491 ,C3440_=_C3492 ,C3440_=_C3493 ,C3440_=_C3495 ,\nC3440_=_C3496 ,C3441_=_C3446 ,C3441_=_C3447 ,C3441_=_C3572 ,C3441_=_C3573 ,C3441_=_C3575 ,\nC3446_=_C3447 ,C3446_=_C3465 ,C3446_=_C3801 ,C3446_=_C3876 ,C3446_=_C3983 ,C3446_=_C4011 ,\nC3446_=_C4048 ,C3446_=_C4050 ,C3446_=_C4052 ,C3446_=_C4053 ,C3447_=_C3854 ,C3447_=_C3877 ,\nC3447_=_C3892 ,C3447_=_C3970 ,C3447_=_C4062 ,C3465_=_C3468 ,C3465_=_C3801 ,C3465_=_C3876 ,\nC3465_=_C3983 ,C3465_=_C4011 ,C3465_=_C4048 ,C3465_=_C4050 ,C3465_=_C4052 ,C3465_=_C4053 ,\nC3468_=_C3609 ,C3468_=_C3804 ,C3468_=_C3894 ,C3468_=_C4055 ,C3468_=_C4075 ,C3468_=_C4085 ,\nC3477_=_C3513 ,C3477_=_C3552 ,C3477_=_C3601 ,C3477_=_C3679 ,C3477_=_C3752 ,C3477_=_C3753 ,\nC3477_=_C3757 ,C3488_=_C3489 ,C3488_=_C3490 ,C3488_=_C3491 ,C3488_=_C3492 ,C3488_=_C3493 ,\nC3488_=_C3495 ,C3488_=_C3496 ,C3488_=_C3679 ,C3489_=_C3490 ,C3489_=_C3491 ,C3489_=_C3492 ,\nC3489_=_C3493 ,C3489_=_C3495 ,C3489_=_C3496 ,C3490_=_C3491 ,C3490_=_C3492 ,C3490_=_C3493 ,\nC3490_=_C3495 ,C3490_=_C3496 ,C3491_=_C3492 ,C3491_=_C3493 ,C3491_=_C3495 ,C3491_=_C3496 ,\nC3491_=_C3573 ,C3491_=_C3876 ,C3491_=_C3877 ,C3492_=_C3493 ,C3492_=_C3495 ,C3492_=_C3496 ,\nC3492_=_C3888 ,C3492_=_C3892 ,C3492_=_C3893 ,C3492_=_C3894 ,C3493_=_C3495 ,C3493_=_C3496 ,\nC3493_=_C3910 ,C3495_=_C3496 ,C3495_=_C3575 ,C3495_=_C3963 ,C3495_=_C4016 ,C3513_=_C3552 ,\nC3513_=_C3601 ,C3513_=_C3679 ,C3513_=_C3752 ,C3513_=_C3753 ,C3513_=_C3757 ,C3543_=_C3544 ,\nC3543_=_C3602 ,C3543_=_C3617 ,C3543_=_C3797 ,C3543_=_C3815 ,C3543_=_C3841 ,C3543_=_C3896 ,\nC3543_=_C3898 ,C3543_=_C3899 ,C3544_=_C3689 ,C3544_=_C3880 ,C3544_=_C3888 ,C3544_=_C3909 ,\nC3544_=_C3910 ,C3544_=_C3911 ,C3544_=_C3912 ,C3544_=_C3916 ,C3544_=_C3917 ,C3552_=_C3601 ,\nC3552_=_C3679 ,C3552_=_C3752 ,C3552_=_C3753 ,C3552_=_C3757 ,C3572_=_C3573 ,C3572_=_C3575 ,\nC3572_=_C3630 ,C3573_=_C3575 ,C3573_=_C3876 ,C3573_=_C3877 ,C3575_=_C3963 ,C3575_=_C4016 ,\nC3601_=_C3602 ,C3601_=_C3603 ,C3601_=_C3609 ,C3601_=_C3610 ,C3601_=_C3679 ,C3601_=_C3752 ,\nC3601_=_C3753 ,C3601_=_C3757 ,C3602_=_C3603 ,C3602_=_C3609 ,C3602_=_C3610 ,C3602_=_C3617 ,\nC3602_=_C3797 ,C3602_=_C3815 ,C3602_=_C3841 ,C3602_=_C3896 ,C3602_=_C3898 ,C3602_=_C3899 ,\nC3603_=_C3609 ,C3603_=_C3610 ,C3603_=_C3707 ,C3603_=_C3775 ,C3603_=_C3849 ,C3603_=_C3901 ,\nC3603_=_C3902 ,C3603_=_C3903 ,C3603_=_C3906 ,C3603_=_C3908 ,C3609_=_C3610 ,C3609_=_C3804 ,\nC3609_=_C3894 ,C3609_=_C4055 ,C3609_=_C4075 ,C3609_=_C4085 ,C3610_=_C3727 ,C3610_=_C3795 ,\nC3610_=_C3839 ,C3610_=_C3934 ,C3610_=_C4022 ,C3610_=_C4068 ,C3617_=_C3797 ,C3617_=_C3815 ,\nC3617_=_C3841 ,C3617_=_C3896 ,C3617_=_C3898 ,C3617_=_C3899 ,C3630_=_C3638 ,C3630_=_C3790 ,\nC3630_=_C3882 ,C3630_=_C3962 ,C3630_=_C3963 ,C3638_=_C3790 ,C3638_=_C3882 ,C3638_=_C3962 ,\nC3638_=_C3963 ,C3646_=_C3647 ,C3646_=_C3746 ,C3646_=_C4082 ,C3647_=_C3893 ,C3647_=_C4016 ,\nC3679_=_C3752 ,C3679_=_C3753 ,C3679_=_C3757 ,C3689_=_C3880 ,C3689_=_C3888 ,C3689_=_C3909 ,\nC3689_=_C3910 ,C3689_=_C3911 ,C3689_=_C3912 ,C3689_=_C3916 ,C3689_=_C3917 ,C3707_=_C3775 ,\nC3707_=_C3849 ,C3707_=_C3901 ,C3707_=_C3902 ,C3707_=_C3903 ,C3707_=_C3906 ,C3707_=_C3908 ,\nC3727_=_C3795 ,C3727_=_C3839 ,C3727_=_C3934 ,C3727_=_C4022 ,C3727_=_C4068 ,C3746_=_C4082 ,\nC3752_=_C3753 ,C3752_=_C3757 ,C3753_=_C3757 ,C3775_=_C3849 ,C3775_=_C3901 ,C3775_=_C3902 ,\nC3775_=_C3903 ,C3775_=_C3906 ,C3775_=_C3908 ,C3790_=_C3795 ,C3790_=_C3882 ,C3790_=_C3962 ,\nC3790_=_C3963 ,C3795_=_C3839 ,C3795_=_C3934 ,C3795_=_C4022 ,C3795_=_C4068 ,C3797_=_C3815 ,\nC3797_=_C3841 ,C3797_=_C3896 ,C3797_=_C3898 ,C3797_=_C3899 ,C3801_=_C3804 ,C3801_=_C3876 ,\nC3801_=_C3983 ,C3801_=_C4011 ,C3801_=_C4048 ,C3801_=_C4050 ,C3801_=_C4052 ,C3801_=_C4053 ,\nC3804_=_C3894 ,C3804_=_C4055 ,C3804_=_C4075 ,C3804_=_C4085 ,C3815_=_C3841 ,C3815_=_C3896 ,\nC3815_=_C3898 ,C3815_=_C3899 ,C3839_=_C3934 ,C3839_=_C4022 ,C3839_=_C4068 ,C3841_=_C3896 ,\nC3841_=_C3898 ,C3841_=_C3899 ,C3849_=_C3854 ,C3849_=_C3901 ,C3849_=_C3902 ,C3849_=_C3903 ,\nC3849_=_C3906 ,C3849_=_C3908 ,C3854_=_C3877 ,C3854_=_C3892 ,C3854_=_C3970 ,C3854_=_C4062 ,\nC3876_=_C3877 ,C3876_=_C3983 ,C3876_=_C4011 ,C3876_=_C4048 ,C3876_=_C4050 ,C3876_=_C4052 ,\nC3876_=_C4053 ,C3877_=_C3892 ,C3877_=_C3970 ,C3877_=_C4062 ,C3880_=_C3882 ,C3880_=_C3888 ,\nC3880_=_C3909 ,C3880_=_C3910 ,C3880_=_C3911 ,C3880_=_C3912 ,C3880_=_C3916 ,C3880_=_C3917 ,\nC3882_=_C3962 ,C3882_=_C3963 ,C3888_=_C3892 ,C3888_=_C3893 ,C3888_=_C3894 ,C3888_=_C3909 ,\nC3888_=_C3910 ,C3888_=_C3911 ,C3888_=_C3912 ,C3888_=_C3916 ,C3888_=_C3917 ,C3892_=_C3893 ,\nC3892_=_C3894 ,C3892_=_C3970 ,C3892_=_C4062 ,C3893_=_C3894 ,C3893_=_C4016 ,C3894_=_C4055 ,\nC3894_=_C4075 ,C3894_=_C4085 ,C3896_=_C3898 ,C3896_=_C3899 ,C3896_=_C3912 ,C3896_=_C4048 ,\nC3896_=_C4055 ,C3898_=_C3899 ,C3901_=_C3902 ,C3901_=_C3903 ,C3901_=_C3906 ,C3901_=_C3908 ,\nC3901_=_C3934 ,C3902_=_C3903 ,C3902_=_C3906 ,C3902_=_C3908 ,C3902_=_C3970 ,C3903_=_C3906 ,\nC3903_=_C3908 ,C3906_=_C3908 ,C3906_=_C4062 ,C3909_=_C3910 ,C3909_=_C3911 ,C3909_=_C3912 ,\nC3909_=_C3916 ,C3909_=_C3917 ,C3910_=_C3911 ,C3910_=_C3912</w:t>
      </w:r>
    </w:p>
    <w:p>
      <w:pPr>
        <w:pStyle w:val="PreformattedText"/>
        <w:bidi w:val="0"/>
        <w:spacing w:before="0" w:after="0"/>
        <w:jc w:val="left"/>
        <w:rPr/>
      </w:pPr>
      <w:r>
        <w:rPr/>
        <w:t xml:space="preserve"> </w:t>
      </w:r>
      <w:r>
        <w:rPr/>
        <w:t>,C3910_=_C3916 ,C3910_=_C3917 ,\nC3911_=_C3912 ,C3911_=_C3916 ,C3911_=_C3917 ,C3911_=_C4011 ,C3912_=_C3916 ,C3912_=_C3917 ,\nC3912_=_C4048 ,C3912_=_C4055 ,C3916_=_C3917 ,C3934_=_C4022 ,C3934_=_C4068 ,C3962_=_C3963 ,\nC3963_=_C4016 ,C3970_=_C4062 ,C3983_=_C4011 ,C3983_=_C4048 ,C3983_=_C4050 ,C3983_=_C4052 ,\nC3983_=_C4053 ,C4011_=_C4048 ,C4011_=_C4050 ,C4011_=_C4052 ,C4011_=_C4053 ,C4022_=_C4068 ,\nC4048_=_C4050 ,C4048_=_C4052 ,C4048_=_C4053 ,C4048_=_C4055 ,C4050_=_C4052 ,C4050_=_C4053 ,\nC4050_=_C4075 ,C4052_=_C4053 ,C4052_=_C4085 ,C4055_=_C4075 ,C4055_=_C4085 ,C4075_=_C4085 ,"];77[shape=box, label="id:77 level: 3\n1094: C9 C21 C22 C62 C63 \nC65 C68 C69 C70 C84 C93 \nC94 C128 C132 C138 C157 C160 \nC176 C178 C182 C198 C200 C202 \nC230 C232 C234 C259 C262 C272 \nC276 C277 C309 C313 C314 C317 \nC319 C337 C341 C347 C353 C360 \nC361 C362 C363 C364 C366 C368 \nC369 C371 C372 C373 C375 C376 \nC377 C379 C380 C381 C382 C384 \nC385 C386 C387 C388 C390 C392 \nC394 C395 C399 C400 C401 C402 \nC404 C406 C408 C409 C411 C412 \nC413 C414 C416 C417 C430 C432 \nC441 C445 C460 C467 C471 C474 \nC477 C478 C479 C481 C484 C486 \nC487 C490 C495 C499 C524 C525 \nC526 C528 C530 C531 C532 C533 \nC534 C536 C537 C539 C540 C541 \nC543 C544 C545 C550 C552 C553 \nC573 C574 C576 C579 C581 C586 \nC587 C589 C591 C594 C606 C624 \nC627 C628 C629 C631 C632 C636 \nC638 C640 C642 C647 C648 C651 \nC657 C683 C694 C695 C698 C706 \nC732 C735 C737 C738 C739 C741 \nC742 C744 C745 C746 C747 C749 \nC751 C752 C753 C754 C755 C758 \nC759 C760 C761 C762 C765 C766 \nC768 C769 C770 C771 C772 C773 \nC775 C778 C790 C799 C820 C829 \nC837 C838 C840 C848 C849 C861 \nC862 C874 C875 C877 C878 C879 \nC880 C881 C882 C883 C884 C886 \nC887 C888 C889 C890 C891 C892 \nC893 C895 C896 C897 C898 C899 \nC900 C901 C904 C905 C906 C907 \nC908 C909 C910 C911 C913 C914 \nC915 C916 C917 C918 C919 C920 \nC921 C922 C924 C925 C936 C939 \nC947 C948 C951 C960 C974 C975 \nC977 C979 C983 C987 C988 C992 \nC998 C999 C1001 C1007 C1014 C1020 \nC1027 C1029 C1043 C1052 C1072 C1073 \nC1083 C1090 C1098 C1100 C1101 C1102 \nC1103 C1104 C1106 C1107 C1108 C1109 \nC1110 C1111 C1112 C1113 C1114 C1116 \nC1117 C1118 C1119 C1120 C1122 C1137 \nC1142 C1146 C1147 C1151 C1152 C1153 \nC1154 C1155 C1157 C1158 C1160 C1161 \nC1164 C1166 C1168 C1172 C1176 C1177 \nC1184 C1188 C1195 C1201 C1202 C1203 \nC1205 C1207 C1210 C1211 C1212 C1213 \nC1231 C1233 C1241 C1243 C1244 C1245 \nC1246 C1247 C1248 C1250 C1251 C1252 \nC1253 C1254 C1255 C1256 C1258 C1261 \nC1262 C1263 C1265 C1266 C1267 C1268 \nC1269 C1270 C1271 C1272 C1273 C1275 \nC1277 C1278 C1279 C1280 C1281 C1282 \nC1283 C1284 C1285 C1286 C1287 C1288 \nC1293 C1298 C1301 C1302 C1304 C1306 \nC1308 C1313 C1314 C1332 C1339 C1340 \nC1342 C1343 C1344 C1345 C1346 C1347 \nC1348 C1349 C1350 C1351 C1352 C1353 \nC1354 C1355 C1356 C1357 C1360 C1384 \nC1385 C1387 C1388 C1389 C1390 C1391 \nC1392 C1393 C1394 C1396 C1397 C1398 \nC1399 C1400 C1402 C1403 C1404 C1405 \nC1407 C1408 C1425 C1431 C1432 C1433 \nC1437 C1438 C1439 C1441 C1442 C1444 \nC1448 C1459 C1460 C1466 C1472 C1473 \nC1474 C1475 C1478 C1479 C1480 C1481 \nC1482 C1485 C1486 C1487 C1489 C1490 \nC1492 C1493 C1494 C1496 C1497 C1498 \nC1499 C1526 C1529 C1531 C1537 C1546 \nC1548 C1549 C1550 C1553 C1555 C1559 \nC1560 C1563 C1566 C1569 C1589 C1593 \nC1594 C1595 C1597 C1602 C1606 C1607 \nC1611 C1638 C1639 C1643 C1644 C1645 \nC1646 C1650 C1651 C1652 C1655 C1659 \nC1671 C1676 C1677 C1679 C1684 C1685 \nC1698 C1702 C1703 C1705 C1707 C1708 \nC1709 C1712 C1713 C1714 C1715 C1717 \nC1718 C1724 C1727 C1729 C1738 C1739 \nC1740 C1741 C1742 C1744 C1745 C1746 \nC1747 C1749 C1751 C1752 C1754 C1755 \nC1756 C1757 C1759 C1761 C1763 C1764 \nC1765 C1766 C1769 C1771 C1772 C1773 \nC1774 C1776 C1777 C1778 C1779 C1794 \nC1801 C1805 C1818 C1820 C1830 C1843 \nC1850 C1851 C1855 C1863 C1883 C1884 \nC1889 C1891 C1921 C1924 C1925 C1930 \nC1941 C1942 C1943 C1944 C1945 C1946 \nC1947 C1948 C1950 C1951 C1952 C1953 \nC1954 C1955 C1958 C1960 C1962 C1963 \nC1964 C1965 C1966 C1971 C1972 C1974 \nC1975 C1976 C1978 C1985 C2013 C2015 \nC2019 C2028 C2029 C2030 C2031 C2033 \nC2034 C2036 C2039 C2040 C2043 C2045 \nC2046 C2090 C2094 C2097 C2098 C2105 \nC2106 C2107 C2109 C2110 C2113 C2116 \nC2117 C2118 C2119 C2120 C2122 C2123 \nC2124 C2125 C2126 C2128 C2129 C2130 \nC2132 C2133 C2137 C2147 C2151 C2162 \nC2202 C2203 C2207 C2217 C2221 C2247 \nC2252 C2253 C2255 C2256 C2258 C2259 \nC2260 C2263 C2264 C2266 C2268 C2270 \nC2271 C2275 C2282 C2284 C2289 C2297 \nC2298 C2299 C2301 C2303 C2304 C2305 \nC2308 C2309 C2311 C2312 C2313 C2314 \nC2324 C2333 C2336 C2350 C2351 C2352 \nC2372 C2390 C2393 C2395 C2408 C2411 \nC2417 C2418 C2424 C2438 C2442 C2450 \nC2461 C2464 C2465 C2466 C2467 C2468 \nC2469 C2471 C2473 C2474 C2476 C2477 \nC2478 C2479 C2480 C2518 C2519 C2522 \nC2523 C2531 C2533 C2539 C2542 C2546 \nC2548 C2554 C2563 C2564 C2570 C2572 \nC2573 C2625 C2645 C2658 C2659 C2660 \nC2661 C2662 C2663 C2665 C2666 C2667 \nC2668 C2669 C2670 C2672 C2673 C2689 \nC2691 C2692 C2693 C2694 C2697 C2698 \nC2699 C2700 C2701 C2702 C2703 C2704 \nC2707 C2710 C2712 C2715 C2717 C2724 \nC2726 C2735 C2742 C2745 C2750 C2765 \nC2770 C2772 C2773 C2774 C2775 C2776 \nC2778 C2779 C2782 C2784 C2786 C2791 \nC2792 C2793 C2794 C2798 C2801 C2804 \nC2806 C2808 C2809 C2811 C2814 C2815 \nC2827 C2828 C2840 C2841 C2843 C2846 \nC2853 C2855 C2856 C2864 C2868 C2873 \nC2875 C2880 C2885 C2893 C2905 C2918 \nC2931 C2932 C2933 C2934 C2935 C2936 \nC2937 C2938 C2940 C2941 C2942 C2943 \nC2944 C2945 C2946 C2947 C2948 C2949 \nC2950 C2951 C2953 C2954 C2957 C2958 \nC2959 C2960 C2969 C2975 C2980 C2985 \nC2993 C2998 C3003 C3004 C3007 C3008 \nC3009 C3019 C3023 C3025 C3030 C3040 \nC3041 C3051 C3052 C3053 C3057 C3058 \nC3066 C3083 C3088 C3094 C3104 C3112 \nC3114 C3116 C3120 C3121 C3129 C3139 \nC3140 C3143 C3144 C3147 C3157 C3158 \nC3166 C3174 C3175 C3177 C3179 C3180 \nC3198 C3200 C3201 C3208 C3209 C3211 \nC3223 C3227 C3237 C3240 C3241 C3242 \nC3243 C3244 C3245 C3246 C3248 C3249 \nC3250 C3253 C3260 C3278 C3283 C3285 \nC3286 C3287 C3288 C3289 C3290 C3293 \nC3294 C3316 C3320 C3337 C3340 C3346 \nC3366 C3376 C3377 C3378 C3379 C3380 \nC3381 C3382 C3383 C3384 C3391 C3392 \nC3399 C3402 C3406 C3420 C3432 C3442 \nC3443 C3445 C3466 C3483 C3491 C3492 \nC3493 C3512 C3537 C3539 C3540 C3543 \nC3544 C3545 C3548 C3549 C3551 C3555 \nC3573 C3585 C3593 C3600 C3601 C3602 \nC3603 C3605 C3606 C3607 C3608 C3609 \nC3610 C3611 C3621 C3624 C3627 C3628 \nC3629 C3635 C3637 C3651 C3666 C3672 \nC3677 C3682 C3683 C3686 C3687 C3688 \nC3689 C3690 C3691 C3693 C3695 C3700 \nC3702 C3703 C3704 C3714 C3716 C3718 \nC3719 C3720 C3724 C3725 C3727 C3730 \nC3731 C3732 C3738 C3739 C3740 C3741 \nC3742 C3743 C3744 C3749 C3751 C3760 \nC3766 C3781 C3783 C3784 C3785 C3786 \nC3787 C3789 C3790 C3792 C3793 C3795 \nC3796 C3797 C3799 C3800 C3802 C3808 \nC3812 C3822 C3823 C3826 C3834 C3846 \nC3852 C3855 C3859 C3866 C3868 C3871 \nC3872 C3873 C3875 C3876 C3877 C3880 \nC3882 C3883 C3884 C3886 C3887 C3888 \nC3890 C3892 C3893 C3894 C3896 C3902 \nC3906 C3910 C3912 C3916 C3918 C3921 \nC3923 C3927 C3928 C3929 C3937 C3944 \nC3947 C3956 C3957 C3958 C3959 C3960 \nC3965 C3966 C3967 C3968 C3969 C3970 \nC3972 C3973 C3974 C3988 C3989 C3990 \nC3991 C3999 C4001 C4013 C4031 C4033 \nC4048 C4054 C4055 C4056 C4062 C4071 \nC4072 C4073 C4074 C4094 C4099 C4100 \nC4102 C4106 C4108 \n13886: C9_=_C21( C9 C21 ) C9_=_C22( C9 C22 ) C9_=_C62( C9 C62 ) C9_=_C84( C9 C84 ) C9_=_C198( C9 C198 ) \nC9_=_C230( C9 C230 ) C9_=_C272( C9 C272 ) C9_=_C417( C9 C417 ) C9_=_C706( C9 C706 ) C9_=_C758( C9 C758 ) C9_=_C759( C9 C759 ) \nC9_=_C760( C9 C760 ) C9_=_C761( C9 C761 ) C9_=_C762( C9 C762 ) C9_=_C765( C9 C765 ) C9_=_C766( C9 C766 ) C9_=_C768( C9 C768 ) \nC9_=_C769( C9 C769 ) C9_=_C770( C9 C770 ) C9_=_C771( C9 C771 ) C9_=_C772( C9 C772 ) C9_=_C773( C9 C773 ) C9_=_C775( C9 C775 ) \nC21_=_C22( C21 C22 ) C21_=_C68( C21 C68 ) C21_=_C93( C21 C93 ) C21_=_C200( C21 C200 ) C21_=_C232( C21 C232 ) C21_=_C276( C21 C276 ) \nC21_=_C430( C21 C430 ) C21_=_C772( C21 C772 ) C21_=_C2105( C21 C2105 ) C21_=_C2791( C21 C2791 ) C21_=_C2827( C21 C2827 ) C21_=_C3129( C21 C3129 ) \nC21_=_C3157( C21 C3157 ) C21_=_C3432( C21 C3432 ) C21_=_C3593( C21 C3593 ) C21_=_C3627( C21 C3627 ) C21_=_C3672( C21 C3672 ) C21_=_C3724( C21 C3724 ) \nC21_=_C3725( C21 C3725 ) C21_=_C3727( C21 C3727 ) C22_=_C70( C22 C70 ) C22_=_C94( C22 C94 ) C22_=_C202( C22 C202 ) C22_=_C234( C22 C234 ) \nC22_=_C277( C22 C277 ) C22_=_C432( C22 C432 ) C22_=_C773( C22 C773 ) C22_=_C838( C22 C838 ) C22_=_C2106( C22 C2106 ) C22_=_C2531( C22 C2531 ) \nC22_=_C2779( C22 C2779 ) C22_=_C2792( C22 C2792 ) C22_=_C3391( C22 C3391 ) C22_=_C3628( C22 C3628 ) C22_=_C3635( C22 C3635 ) C22_=_C3789( C22 C3789 ) \nC22_=_C3790( C22 C3790 ) C22_=_C3792( C22 C3792 ) C22_=_C3793( C22 C3793 ) C22_=_C3795( C22 C3795 ) C62_=_C63( C62 C63 ) C62_=_C65( C62 C65 ) \nC62_=_C68( C62 C68 ) C62_=_C69( C62 C69 ) C62_=_C70( C62 C70 ) C62_=_C84( C62 C84 ) C62_=_C198( C62 C198 ) C62_=_C230( C62 C230 ) \nC62_=_C272( C62 C272 ) C62_=_C417( C62 C417 ) C62_=_C706( C62 C706 ) C62_=_C758( C62 C758 ) C62_=_C759( C62 C759 ) C62_=_C760( C62 C760 ) \nC62_=_C761( C62 C761 ) C62_=_C762( C62 C762 ) C62_=_C765( C62 C765 ) C62_=_C766( C62 C766 ) C62_=_C768( C62 C768 ) C62_=_C769( C62 C769 ) \nC62_=_C770( C62 C770 ) C62_=_C771( C62 C771 ) C62_=_C772( C62 C772 ) C62_=_C773( C62 C773 ) C62_=_C775( C62 C775 ) C63_=_C65( C63 C65 ) \nC63_=_C68( C63 C68 ) C63_=_C69( C63 C69 ) C63_=_C70( C63 C70 ) C63_=_C128( C63 C128 ) C63_=_C176( C63 C176 ) C63_=_C309( C63 C309 ) \nC63_=_C471( C63 C471 ) C63_=_C574( C63 C574 ) C63_=_C1195( C63 C1195 ) C63_=_C1201( C63 C1201 ) C63_=_C1202( C63 C1202 ) C63_=_C1203( C63 C1203 ) \nC63_=_C1205( C63 C1205 ) C63_=_C1207( C63 C1207 ) C63_=_C1210( C63 C1210 ) C63_=_C1211( C63 C1211 ) C63_=_C1212( C63 C1212 ) C63_=_C1213( C63 C1213 ) \nC65_=_C68( C65 C68 ) C65_=_C69( C65 C69 ) C65_=_C70( C65 C70 ) C65_=_C132( C65 C132 ) C65_=_C178( C65 C178 ) C65_=_C314(</w:t>
      </w:r>
    </w:p>
    <w:p>
      <w:pPr>
        <w:pStyle w:val="PreformattedText"/>
        <w:bidi w:val="0"/>
        <w:spacing w:before="0" w:after="0"/>
        <w:jc w:val="left"/>
        <w:rPr/>
      </w:pPr>
      <w:r>
        <w:rPr/>
        <w:t xml:space="preserve"> </w:t>
      </w:r>
      <w:r>
        <w:rPr/>
        <w:t>C65 C314 ) \nC65_=_C1176( C65 C1176 ) C65_=_C1248( C65 C1248 ) C65_=_C2625( C65 C2625 ) C65_=_C2855( C65 C2855 ) C65_=_C2931( C65 C2931 ) C65_=_C2932( C65 C2932 ) \nC65_=_C2933( C65 C2933 ) C65_=_C2934( C65 C2934 ) C65_=_C2935( C65 C2935 ) C65_=_C2936( C65 C2936 ) C65_=_C2937( C65 C2937 ) C65_=_C2938( C65 C2938 ) \nC65_=_C2940( C65 C2940 ) C65_=_C2941( C65 C2941 ) C65_=_C2942( C65 C2942 ) C65_=_C2943( C65 C2943 ) C65_=_C2944( C65 C2944 ) C65_=_C2945( C65 C2945 ) \nC65_=_C2946( C65 C2946 ) C65_=_C2947( C65 C2947 ) C65_=_C2948( C65 C2948 ) C65_=_C2949( C65 C2949 ) C68_=_C69( C68 C69 ) C68_=_C70( C68 C70 ) \nC68_=_C93( C68 C93 ) C68_=_C200( C68 C200 ) C68_=_C232( C68 C232 ) C68_=_C276( C68 C276 ) C68_=_C430( C68 C430 ) C68_=_C772( C68 C772 ) \nC68_=_C2105( C68 C2105 ) C68_=_C2791( C68 C2791 ) C68_=_C2827( C68 C2827 ) C68_=_C3129( C68 C3129 ) C68_=_C3157( C68 C3157 ) C68_=_C3432( C68 C3432 ) \nC68_=_C3593( C68 C3593 ) C68_=_C3627( C68 C3627 ) C68_=_C3672( C68 C3672 ) C68_=_C3724( C68 C3724 ) C68_=_C3725( C68 C3725 ) C68_=_C3727( C68 C3727 ) \nC69_=_C70( C69 C70 ) C69_=_C138( C69 C138 ) C69_=_C182( C69 C182 ) C69_=_C319( C69 C319 ) C69_=_C744( C69 C744 ) C69_=_C947( C69 C947 ) \nC69_=_C1184( C69 C1184 ) C69_=_C1306( C69 C1306 ) C69_=_C1855( C69 C1855 ) C69_=_C2162( C69 C2162 ) C69_=_C2417( C69 C2417 ) C69_=_C2563( C69 C2563 ) \nC69_=_C2724( C69 C2724 ) C69_=_C2778( C69 C2778 ) C69_=_C2885( C69 C2885 ) C69_=_C3030( C69 C3030 ) C69_=_C3174( C69 C3174 ) C69_=_C3402( C69 C3402 ) \nC69_=_C3442( C69 C3442 ) C69_=_C3738( C69 C3738 ) C69_=_C3739( C69 C3739 ) C69_=_C3740( C69 C3740 ) C69_=_C3741( C69 C3741 ) C69_=_C3742( C69 C3742 ) \nC69_=_C3743( C69 C3743 ) C69_=_C3744( C69 C3744 ) C70_=_C94( C70 C94 ) C70_=_C202( C70 C202 ) C70_=_C234( C70 C234 ) C70_=_C277( C70 C277 ) \nC70_=_C432( C70 C432 ) C70_=_C773( C70 C773 ) C70_=_C838( C70 C838 ) C70_=_C2106( C70 C2106 ) C70_=_C2531( C70 C2531 ) C70_=_C2779( C70 C2779 ) \nC70_=_C2792( C70 C2792 ) C70_=_C3391( C70 C3391 ) C70_=_C3628( C70 C3628 ) C70_=_C3635( C70 C3635 ) C70_=_C3789( C70 C3789 ) C70_=_C3790( C70 C3790 ) \nC70_=_C3792( C70 C3792 ) C70_=_C3793( C70 C3793 ) C70_=_C3795( C70 C3795 ) C84_=_C93( C84 C93 ) C84_=_C94( C84 C94 ) C84_=_C198( C84 C198 ) \nC84_=_C230( C84 C230 ) C84_=_C272( C84 C272 ) C84_=_C417( C84 C417 ) C84_=_C706( C84 C706 ) C84_=_C758( C84 C758 ) C84_=_C759( C84 C759 ) \nC84_=_C760( C84 C760 ) C84_=_C761( C84 C761 ) C84_=_C762( C84 C762 ) C84_=_C765( C84 C765 ) C84_=_C766( C84 C766 ) C84_=_C768( C84 C768 ) \nC84_=_C769( C84 C769 ) C84_=_C770( C84 C770 ) C84_=_C771( C84 C771 ) C84_=_C772( C84 C772 ) C84_=_C773( C84 C773 ) C84_=_C775( C84 C775 ) \nC93_=_C94( C93 C94 ) C93_=_C200( C93 C200 ) C93_=_C232( C93 C232 ) C93_=_C276( C93 C276 ) C93_=_C430( C93 C430 ) C93_=_C772( C93 C772 ) \nC93_=_C2105( C93 C2105 ) C93_=_C2791( C93 C2791 ) C93_=_C2827( C93 C2827 ) C93_=_C3129( C93 C3129 ) C93_=_C3157( C93 C3157 ) C93_=_C3432( C93 C3432 ) \nC93_=_C3593( C93 C3593 ) C93_=_C3627( C93 C3627 ) C93_=_C3672( C93 C3672 ) C93_=_C3724( C93 C3724 ) C93_=_C3725( C93 C3725 ) C93_=_C3727( C93 C3727 ) \nC94_=_C202( C94 C202 ) C94_=_C234( C94 C234 ) C94_=_C277( C94 C277 ) C94_=_C432( C94 C432 ) C94_=_C773( C94 C773 ) C94_=_C838( C94 C838 ) \nC94_=_C2106( C94 C2106 ) C94_=_C2531( C94 C2531 ) C94_=_C2779( C94 C2779 ) C94_=_C2792( C94 C2792 ) C94_=_C3391( C94 C3391 ) C94_=_C3628( C94 C3628 ) \nC94_=_C3635( C94 C3635 ) C94_=_C3789( C94 C3789 ) C94_=_C3790( C94 C3790 ) C94_=_C3792( C94 C3792 ) C94_=_C3793( C94 C3793 ) C94_=_C3795( C94 C3795 ) \nC128_=_C132( C128 C132 ) C128_=_C138( C128 C138 ) C128_=_C176( C128 C176 ) C128_=_C309( C128 C309 ) C128_=_C471( C128 C471 ) C128_=_C574( C128 C574 ) \nC128_=_C1195( C128 C1195 ) C128_=_C1201( C128 C1201 ) C128_=_C1202( C128 C1202 ) C128_=_C1203( C128 C1203 ) C128_=_C1205( C128 C1205 ) C128_=_C1207( C128 C1207 ) \nC128_=_C1210( C128 C1210 ) C128_=_C1211( C128 C1211 ) C128_=_C1212( C128 C1212 ) C128_=_C1213( C128 C1213 ) C132_=_C138( C132 C138 ) C132_=_C178( C132 C178 ) \nC132_=_C314( C132 C314 ) C132_=_C1176( C132 C1176 ) C132_=_C1248( C132 C1248 ) C132_=_C2625( C132 C2625 ) C132_=_C2855( C132 C2855 ) C132_=_C2931( C132 C2931 ) \nC132_=_C2932( C132 C2932 ) C132_=_C2933( C132 C2933 ) C132_=_C2934( C132 C2934 ) C132_=_C2935( C132 C2935 ) C132_=_C2936( C132 C2936 ) C132_=_C2937( C132 C2937 ) \nC132_=_C2938( C132 C2938 ) C132_=_C2940( C132 C2940 ) C132_=_C2941( C132 C2941 ) C132_=_C2942( C132 C2942 ) C132_=_C2943( C132 C2943 ) C132_=_C2944( C132 C2944 ) \nC132_=_C2945( C132 C2945 ) C132_=_C2946( C132 C2946 ) C132_=_C2947( C132 C2947 ) C132_=_C2948( C132 C2948 ) C132_=_C2949( C132 C2949 ) C138_=_C182( C138 C182 ) \nC138_=_C319( C138 C319 ) C138_=_C744( C138 C744 ) C138_=_C947( C138 C947 ) C138_=_C1184( C138 C1184 ) C138_=_C1306( C138 C1306 ) C138_=_C1855( C138 C1855 ) \nC138_=_C2162( C138 C2162 ) C138_=_C2417( C138 C2417 ) C138_=_C2563( C138 C2563 ) C138_=_C2724( C138 C2724 ) C138_=_C2778( C138 C2778 ) C138_=_C2885( C138 C2885 ) \nC138_=_C3030( C138 C3030 ) C138_=_C3174( C138 C3174 ) C138_=_C3402( C138 C3402 ) C138_=_C3442( C138 C3442 ) C138_=_C3738( C138 C3738 ) C138_=_C3739( C138 C3739 ) \nC138_=_C3740( C138 C3740 ) C138_=_C3741( C138 C3741 ) C138_=_C3742( C138 C3742 ) C138_=_C3743( C138 C3743 ) C138_=_C3744( C138 C3744 ) C157_=_C160( C157 C160 ) \nC157_=_C259( C157 C259 ) C157_=_C313( C157 C313 ) C157_=_C341( C157 C341 ) C157_=_C478( C157 C478 ) C157_=_C579( C157 C579 ) C157_=_C1724( C157 C1724 ) \nC157_=_C2217( C157 C2217 ) C157_=_C2275( C157 C2275 ) C157_=_C2464( C157 C2464 ) C157_=_C2465( C157 C2465 ) C157_=_C2466( C157 C2466 ) C157_=_C2467( C157 C2467 ) \nC157_=_C2468( C157 C2468 ) C157_=_C2469( C157 C2469 ) C157_=_C2471( C157 C2471 ) C157_=_C2473( C157 C2473 ) C157_=_C2474( C157 C2474 ) C157_=_C2476( C157 C2476 ) \nC157_=_C2477( C157 C2477 ) C157_=_C2478( C157 C2478 ) C157_=_C2479( C157 C2479 ) C157_=_C2480( C157 C2480 ) C160_=_C262( C160 C262 ) C160_=_C317( C160 C317 ) \nC160_=_C347( C160 C347 ) C160_=_C988( C160 C988 ) C160_=_C1083( C160 C1083 ) C160_=_C1349( C160 C1349 ) C160_=_C1729( C160 C1729 ) C160_=_C1851( C160 C1851 ) \nC160_=_C1925( C160 C1925 ) C160_=_C2221( C160 C2221 ) C160_=_C2395( C160 C2395 ) C160_=_C2466( C160 C2466 ) C160_=_C2841( C160 C2841 ) C160_=_C2918( C160 C2918 ) \nC160_=_C3376( C160 C3376 ) C160_=_C3377( C160 C3377 ) C160_=_C3378( C160 C3378 ) C160_=_C3379( C160 C3379 ) C160_=_C3380( C160 C3380 ) C160_=_C3381( C160 C3381 ) \nC160_=_C3382( C160 C3382 ) C160_=_C3383( C160 C3383 ) C160_=_C3384( C160 C3384 ) C176_=_C178( C176 C178 ) C176_=_C182( C176 C182 ) C176_=_C309( C176 C309 ) \nC176_=_C471( C176 C471 ) C176_=_C574( C176 C574 ) C176_=_C1195( C176 C1195 ) C176_=_C1201( C176 C1201 ) C176_=_C1202( C176 C1202 ) C176_=_C1203( C176 C1203 ) \nC176_=_C1205( C176 C1205 ) C176_=_C1207( C176 C1207 ) C176_=_C1210( C176 C1210 ) C176_=_C1211( C176 C1211 ) C176_=_C1212( C176 C1212 ) C176_=_C1213( C176 C1213 ) \nC178_=_C182( C178 C182 ) C178_=_C314( C178 C314 ) C178_=_C1176( C178 C1176 ) C178_=_C1248( C178 C1248 ) C178_=_C2625( C178 C2625 ) C178_=_C2855( C178 C2855 ) \nC178_=_C2931( C178 C2931 ) C178_=_C2932( C178 C2932 ) C178_=_C2933( C178 C2933 ) C178_=_C2934( C178 C2934 ) C178_=_C2935( C178 C2935 ) C178_=_C2936( C178 C2936 ) \nC178_=_C2937( C178 C2937 ) C178_=_C2938( C178 C2938 ) C178_=_C2940( C178 C2940 ) C178_=_C2941( C178 C2941 ) C178_=_C2942( C178 C2942 ) C178_=_C2943( C178 C2943 ) \nC178_=_C2944( C178 C2944 ) C178_=_C2945( C178 C2945 ) C178_=_C2946( C178 C2946 ) C178_=_C2947( C178 C2947 ) C178_=_C2948( C178 C2948 ) C178_=_C2949( C178 C2949 ) \nC182_=_C319( C182 C319 ) C182_=_C744( C182 C744 ) C182_=_C947( C182 C947 ) C182_=_C1184( C182 C1184 ) C182_=_C1306( C182 C1306 ) C182_=_C1855( C182 C1855 ) \nC182_=_C2162( C182 C2162 ) C182_=_C2417( C182 C2417 ) C182_=_C2563( C182 C2563 ) C182_=_C2724( C182 C2724 ) C182_=_C2778( C182 C2778 ) C182_=_C2885( C182 C2885 ) \nC182_=_C3030( C182 C3030 ) C182_=_C3174( C182 C3174 ) C182_=_C3402( C182 C3402 ) C182_=_C3442( C182 C3442 ) C182_=_C3738( C182 C3738 ) C182_=_C3739( C182 C3739 ) \nC182_=_C3740( C182 C3740 ) C182_=_C3741( C182 C3741 ) C182_=_C3742( C182 C3742 ) C182_=_C3743( C182 C3743 ) C182_=_C3744( C182 C3744 ) C198_=_C200( C198 C200 ) \nC198_=_C202( C198 C202 ) C198_=_C230( C198 C230 ) C198_=_C272( C198 C272 ) C198_=_C417( C198 C417 ) C198_=_C706( C198 C706 ) C198_=_C758( C198 C758 ) \nC198_=_C759( C198 C759 ) C198_=_C760( C198 C760 ) C198_=_C761( C198 C761 ) C198_=_C762( C198 C762 ) C198_=_C765( C198 C765 ) C198_=_C766( C198 C766 ) \nC198_=_C768( C198 C768 ) C198_=_C769( C198 C769 ) C198_=_C770( C198 C770 ) C198_=_C771( C198 C771 ) C198_=_C772( C198 C772 ) C198_=_C773( C198 C773 ) \nC198_=_C775( C198 C775 ) C200_=_C202( C200 C202 ) C200_=_C232( C200 C232 ) C200_=_C276( C200 C276 ) C200_=_C430( C200 C430 ) C200_=_C772( C200 C772 ) \nC200_=_C2105( C200 C2105 ) C200_=_C2791( C200 C2791 ) C200_=_C2827( C200 C2827 ) C200_=_C3129( C200 C3129 ) C200_=_C3157( C200 C3157 ) C200_=_C3432( C200 C3432 ) \nC200_=_C3593( C200 C3593 ) C200_=_C3627( C200 C3627 ) C200_=_C3672( C200 C3672 ) C200_=_C3724( C200 C3724 ) C200_=_C3725( C200 C3725 ) C200_=_C3727( C200 C3727 ) \nC202_=_C234( C202 C234 ) C202_=_C277( C202 C277 ) C202_=_C432( C202 C432 ) C202_=_C773( C202 C773 ) C202_=_C838( C202 C838 ) C202_=_C2106( C202 C2106 ) \nC202_=_C2531( C202 C2531 ) C202_=_C2779( C202 C2779 ) C202_=_C2792( C202 C2792 ) C202_=_C3391( C202 C3391 ) C202_=_C3628( C202 C3628 ) C202_=_C3635( C202 C3635 ) \nC202_=_C3789( C202 C3789 ) C202_=_C3790( C202 C3790 ) C202_=_C3792( C202 C3792 ) C202_=_C3793( C202 C3793 ) C202_=_C3795( C202 C3795 ) C230_=_C232( C230 C232 ) \nC230_=_C234( C230 C234 ) C230_=_C272( C230 C272 ) C230_=_C417( C230 C417 ) C230_=_C706( C230 C706 ) C230_=_C758( C230 C758 ) C230_=_C759( C230 C759 ) \nC230_=_C760( C230 C760 ) C230_=_C761( C230 C761 ) C230_=_C762( C230 C762 ) C230_=_C765( C230 C765 ) C230_=_C766(</w:t>
      </w:r>
    </w:p>
    <w:p>
      <w:pPr>
        <w:pStyle w:val="PreformattedText"/>
        <w:bidi w:val="0"/>
        <w:spacing w:before="0" w:after="0"/>
        <w:jc w:val="left"/>
        <w:rPr/>
      </w:pPr>
      <w:r>
        <w:rPr/>
        <w:t xml:space="preserve"> </w:t>
      </w:r>
      <w:r>
        <w:rPr/>
        <w:t>C230 C766 ) C230_=_C768( C230 C768 ) \nC230_=_C769( C230 C769 ) C230_=_C770( C230 C770 ) C230_=_C771( C230 C771 ) C230_=_C772( C230 C772 ) C230_=_C773( C230 C773 ) C230_=_C775( C230 C775 ) \nC232_=_C234( C232 C234 ) C232_=_C276( C232 C276 ) C232_=_C430( C232 C430 ) C232_=_C772( C232 C772 ) C232_=_C2105( C232 C2105 ) C232_=_C2791( C232 C2791 ) \nC232_=_C2827( C232 C2827 ) C232_=_C3129( C232 C3129 ) C232_=_C3157( C232 C3157 ) C232_=_C3432( C232 C3432 ) C232_=_C3593( C232 C3593 ) C232_=_C3627( C232 C3627 ) \nC232_=_C3672( C232 C3672 ) C232_=_C3724( C232 C3724 ) C232_=_C3725( C232 C3725 ) C232_=_C3727( C232 C3727 ) C234_=_C277( C234 C277 ) C234_=_C432( C234 C432 ) \nC234_=_C773( C234 C773 ) C234_=_C838( C234 C838 ) C234_=_C2106( C234 C2106 ) C234_=_C2531( C234 C2531 ) C234_=_C2779( C234 C2779 ) C234_=_C2792( C234 C2792 ) \nC234_=_C3391( C234 C3391 ) C234_=_C3628( C234 C3628 ) C234_=_C3635( C234 C3635 ) C234_=_C3789( C234 C3789 ) C234_=_C3790( C234 C3790 ) C234_=_C3792( C234 C3792 ) \nC234_=_C3793( C234 C3793 ) C234_=_C3795( C234 C3795 ) C259_=_C262( C259 C262 ) C259_=_C313( C259 C313 ) C259_=_C341( C259 C341 ) C259_=_C478( C259 C478 ) \nC259_=_C579( C259 C579 ) C259_=_C1724( C259 C1724 ) C259_=_C2217( C259 C2217 ) C259_=_C2275( C259 C2275 ) C259_=_C2464( C259 C2464 ) C259_=_C2465( C259 C2465 ) \nC259_=_C2466( C259 C2466 ) C259_=_C2467( C259 C2467 ) C259_=_C2468( C259 C2468 ) C259_=_C2469( C259 C2469 ) C259_=_C2471( C259 C2471 ) C259_=_C2473( C259 C2473 ) \nC259_=_C2474( C259 C2474 ) C259_=_C2476( C259 C2476 ) C259_=_C2477( C259 C2477 ) C259_=_C2478( C259 C2478 ) C259_=_C2479( C259 C2479 ) C259_=_C2480( C259 C2480 ) \nC262_=_C317( C262 C317 ) C262_=_C347( C262 C347 ) C262_=_C988( C262 C988 ) C262_=_C1083( C262 C1083 ) C262_=_C1349( C262 C1349 ) C262_=_C1729( C262 C1729 ) \nC262_=_C1851( C262 C1851 ) C262_=_C1925( C262 C1925 ) C262_=_C2221( C262 C2221 ) C262_=_C2395( C262 C2395 ) C262_=_C2466( C262 C2466 ) C262_=_C2841( C262 C2841 ) \nC262_=_C2918( C262 C2918 ) C262_=_C3376( C262 C3376 ) C262_=_C3377( C262 C3377 ) C262_=_C3378( C262 C3378 ) C262_=_C3379( C262 C3379 ) C262_=_C3380( C262 C3380 ) \nC262_=_C3381( C262 C3381 ) C262_=_C3382( C262 C3382 ) C262_=_C3383( C262 C3383 ) C262_=_C3384( C262 C3384 ) C272_=_C276( C272 C276 ) C272_=_C277( C272 C277 ) \nC272_=_C417( C272 C417 ) C272_=_C706( C272 C706 ) C272_=_C758( C272 C758 ) C272_=_C759( C272 C759 ) C272_=_C760( C272 C760 ) C272_=_C761( C272 C761 ) \nC272_=_C762( C272 C762 ) C272_=_C765( C272 C765 ) C272_=_C766( C272 C766 ) C272_=_C768( C272 C768 ) C272_=_C769( C272 C769 ) C272_=_C770( C272 C770 ) \nC272_=_C771( C272 C771 ) C272_=_C772( C272 C772 ) C272_=_C773( C272 C773 ) C272_=_C775( C272 C775 ) C276_=_C277( C276 C277 ) C276_=_C430( C276 C430 ) \nC276_=_C772( C276 C772 ) C276_=_C2105( C276 C2105 ) C276_=_C2791( C276 C2791 ) C276_=_C2827( C276 C2827 ) C276_=_C3129( C276 C3129 ) C276_=_C3157( C276 C3157 ) \nC276_=_C3432( C276 C3432 ) C276_=_C3593( C276 C3593 ) C276_=_C3627( C276 C3627 ) C276_=_C3672( C276 C3672 ) C276_=_C3724( C276 C3724 ) C276_=_C3725( C276 C3725 ) \nC276_=_C3727( C276 C3727 ) C277_=_C432( C277 C432 ) C277_=_C773( C277 C773 ) C277_=_C838( C277 C838 ) C277_=_C2106( C277 C2106 ) C277_=_C2531( C277 C2531 ) \nC277_=_C2779( C277 C2779 ) C277_=_C2792( C277 C2792 ) C277_=_C3391( C277 C3391 ) C277_=_C3628( C277 C3628 ) C277_=_C3635( C277 C3635 ) C277_=_C3789( C277 C3789 ) \nC277_=_C3790( C277 C3790 ) C277_=_C3792( C277 C3792 ) C277_=_C3793( C277 C3793 ) C277_=_C3795( C277 C3795 ) C309_=_C313( C309 C313 ) C309_=_C314( C309 C314 ) \nC309_=_C317( C309 C317 ) C309_=_C319( C309 C319 ) C309_=_C471( C309 C471 ) C309_=_C574( C309 C574 ) C309_=_C1195( C309 C1195 ) C309_=_C1201( C309 C1201 ) \nC309_=_C1202( C309 C1202 ) C309_=_C1203( C309 C1203 ) C309_=_C1205( C309 C1205 ) C309_=_C1207( C309 C1207 ) C309_=_C1210( C309 C1210 ) C309_=_C1211( C309 C1211 ) \nC309_=_C1212( C309 C1212 ) C309_=_C1213( C309 C1213 ) C313_=_C314( C313 C314 ) C313_=_C317( C313 C317 ) C313_=_C319( C313 C319 ) C313_=_C341( C313 C341 ) \nC313_=_C478( C313 C478 ) C313_=_C579( C313 C579 ) C313_=_C1724( C313 C1724 ) C313_=_C2217( C313 C2217 ) C313_=_C2275( C313 C2275 ) C313_=_C2464( C313 C2464 ) \nC313_=_C2465( C313 C2465 ) C313_=_C2466( C313 C2466 ) C313_=_C2467( C313 C2467 ) C313_=_C2468( C313 C2468 ) C313_=_C2469( C313 C2469 ) C313_=_C2471( C313 C2471 ) \nC313_=_C2473( C313 C2473 ) C313_=_C2474( C313 C2474 ) C313_=_C2476( C313 C2476 ) C313_=_C2477( C313 C2477 ) C313_=_C2478( C313 C2478 ) C313_=_C2479( C313 C2479 ) \nC313_=_C2480( C313 C2480 ) C314_=_C317( C314 C317 ) C314_=_C319( C314 C319 ) C314_=_C1176( C314 C1176 ) C314_=_C1248( C314 C1248 ) C314_=_C2625( C314 C2625 ) \nC314_=_C2855( C314 C2855 ) C314_=_C2931( C314 C2931 ) C314_=_C2932( C314 C2932 ) C314_=_C2933( C314 C2933 ) C314_=_C2934( C314 C2934 ) C314_=_C2935( C314 C2935 ) \nC314_=_C2936( C314 C2936 ) C314_=_C2937( C314 C2937 ) C314_=_C2938( C314 C2938 ) C314_=_C2940( C314 C2940 ) C314_=_C2941( C314 C2941 ) C314_=_C2942( C314 C2942 ) \nC314_=_C2943( C314 C2943 ) C314_=_C2944( C314 C2944 ) C314_=_C2945( C314 C2945 ) C314_=_C2946( C314 C2946 ) C314_=_C2947( C314 C2947 ) C314_=_C2948( C314 C2948 ) \nC314_=_C2949( C314 C2949 ) C317_=_C319( C317 C319 ) C317_=_C347( C317 C347 ) C317_=_C988( C317 C988 ) C317_=_C1083( C317 C1083 ) C317_=_C1349( C317 C1349 ) \nC317_=_C1729( C317 C1729 ) C317_=_C1851( C317 C1851 ) C317_=_C1925( C317 C1925 ) C317_=_C2221( C317 C2221 ) C317_=_C2395( C317 C2395 ) C317_=_C2466( C317 C2466 ) \nC317_=_C2841( C317 C2841 ) C317_=_C2918( C317 C2918 ) C317_=_C3376( C317 C3376 ) C317_=_C3377( C317 C3377 ) C317_=_C3378( C317 C3378 ) C317_=_C3379( C317 C3379 ) \nC317_=_C3380( C317 C3380 ) C317_=_C3381( C317 C3381 ) C317_=_C3382( C317 C3382 ) C317_=_C3383( C317 C3383 ) C317_=_C3384( C317 C3384 ) C319_=_C744( C319 C744 ) \nC319_=_C947( C319 C947 ) C319_=_C1184( C319 C1184 ) C319_=_C1306( C319 C1306 ) C319_=_C1855( C319 C1855 ) C319_=_C2162( C319 C2162 ) C319_=_C2417( C319 C2417 ) \nC319_=_C2563( C319 C2563 ) C319_=_C2724( C319 C2724 ) C319_=_C2778( C319 C2778 ) C319_=_C2885( C319 C2885 ) C319_=_C3030( C319 C3030 ) C319_=_C3174( C319 C3174 ) \nC319_=_C3402( C319 C3402 ) C319_=_C3442( C319 C3442 ) C319_=_C3738( C319 C3738 ) C319_=_C3739( C319 C3739 ) C319_=_C3740( C319 C3740 ) C319_=_C3741( C319 C3741 ) \nC319_=_C3742( C319 C3742 ) C319_=_C3743( C319 C3743 ) C319_=_C3744( C319 C3744 ) C337_=_C341( C337 C341 ) C337_=_C347( C337 C347 ) C337_=_C353( C337 C353 ) \nC337_=_C499( C337 C499 ) C337_=_C632( C337 C632 ) C337_=_C657( C337 C657 ) C337_=_C799( C337 C799 ) C337_=_C1052( C337 C1052 ) C337_=_C1594( C337 C1594 ) \nC337_=_C1738( C337 C1738 ) C337_=_C1739( C337 C1739 ) C337_=_C1740( C337 C1740 ) C337_=_C1741( C337 C1741 ) C337_=_C1742( C337 C1742 ) C337_=_C1744( C337 C1744 ) \nC337_=_C1745( C337 C1745 ) C337_=_C1746( C337 C1746 ) C337_=_C1747( C337 C1747 ) C337_=_C1749( C337 C1749 ) C337_=_C1751( C337 C1751 ) C337_=_C1752( C337 C1752 ) \nC337_=_C1754( C337 C1754 ) C337_=_C1755( C337 C1755 ) C337_=_C1756( C337 C1756 ) C337_=_C1757( C337 C1757 ) C341_=_C347( C341 C347 ) C341_=_C353( C341 C353 ) \nC341_=_C478( C341 C478 ) C341_=_C579( C341 C579 ) C341_=_C1724( C341 C1724 ) C341_=_C2217( C341 C2217 ) C341_=_C2275( C341 C2275 ) C341_=_C2464( C341 C2464 ) \nC341_=_C2465( C341 C2465 ) C341_=_C2466( C341 C2466 ) C341_=_C2467( C341 C2467 ) C341_=_C2468( C341 C2468 ) C341_=_C2469( C341 C2469 ) C341_=_C2471( C341 C2471 ) \nC341_=_C2473( C341 C2473 ) C341_=_C2474( C341 C2474 ) C341_=_C2476( C341 C2476 ) C341_=_C2477( C341 C2477 ) C341_=_C2478( C341 C2478 ) C341_=_C2479( C341 C2479 ) \nC341_=_C2480( C341 C2480 ) C347_=_C353( C347 C353 ) C347_=_C988( C347 C988 ) C347_=_C1083( C347 C1083 ) C347_=_C1349( C347 C1349 ) C347_=_C1729( C347 C1729 ) \nC347_=_C1851( C347 C1851 ) C347_=_C1925( C347 C1925 ) C347_=_C2221( C347 C2221 ) C347_=_C2395( C347 C2395 ) C347_=_C2466( C347 C2466 ) C347_=_C2841( C347 C2841 ) \nC347_=_C2918( C347 C2918 ) C347_=_C3376( C347 C3376 ) C347_=_C3377( C347 C3377 ) C347_=_C3378( C347 C3378 ) C347_=_C3379( C347 C3379 ) C347_=_C3380( C347 C3380 ) \nC347_=_C3381( C347 C3381 ) C347_=_C3382( C347 C3382 ) C347_=_C3383( C347 C3383 ) C347_=_C3384( C347 C3384 ) C353_=_C651( C353 C651 ) C353_=_C1142( C353 C1142 ) \nC353_=_C1611( C353 C1611 ) C353_=_C2090( C353 C2090 ) C353_=_C2289( C353 C2289 ) C353_=_C2311( C353 C2311 ) C353_=_C2893( C353 C2893 ) C353_=_C3201( C353 C3201 ) \nC353_=_C3278( C353 C3278 ) C353_=_C3585( C353 C3585 ) C353_=_C3700( C353 C3700 ) C353_=_C3766( C353 C3766 ) C353_=_C3834( C353 C3834 ) C353_=_C3859( C353 C3859 ) \nC353_=_C3918( C353 C3918 ) C353_=_C3923( C353 C3923 ) C353_=_C3974( C353 C3974 ) C353_=_C3988( C353 C3988 ) C353_=_C3989( C353 C3989 ) C353_=_C3990( C353 C3990 ) \nC353_=_C3991( C353 C3991 ) C360_=_C361( C360 C361 ) C360_=_C362( C360 C362 ) C360_=_C363( C360 C363 ) C360_=_C364( C360 C364 ) C360_=_C366( C360 C366 ) \nC360_=_C368( C360 C368 ) C360_=_C369( C360 C369 ) C360_=_C371( C360 C371 ) C360_=_C372( C360 C372 ) C360_=_C373( C360 C373 ) C360_=_C375( C360 C375 ) \nC360_=_C376( C360 C376 ) C360_=_C377( C360 C377 ) C360_=_C379( C360 C379 ) C360_=_C380( C360 C380 ) C360_=_C381( C360 C381 ) C360_=_C382( C360 C382 ) \nC360_=_C384( C360 C384 ) C360_=_C385( C360 C385 ) C360_=_C386( C360 C386 ) C360_=_C387( C360 C387 ) C360_=_C550( C360 C550 ) C360_=_C552( C360 C552 ) \nC360_=_C553( C360 C553 ) C361_=_C362( C361 C362 ) C361_=_C363( C361 C363 ) C361_=_C364( C361 C364 ) C361_=_C366( C361 C366 ) C361_=_C368( C361 C368 ) \nC361_=_C369( C361 C369 ) C361_=_C371( C361 C371 ) C361_=_C372( C361 C372 ) C361_=_C373( C361 C373 ) C361_=_C375( C361 C375 ) C361_=_C376( C361 C376 ) \nC361_=_C377( C361 C377 ) C361_=_C379( C361 C379 ) C361_=_C380( C361 C380 ) C361_=_C381( C361 C381 ) C361_=_C382( C361 C382 ) C361_=_C384( C361 C384 ) \nC361_=_C385( C361 C385 ) C361_=_C386( C361 C386 ) C361_=_C387( C361 C387 ) C361_=_C683( C361 C683</w:t>
      </w:r>
    </w:p>
    <w:p>
      <w:pPr>
        <w:pStyle w:val="PreformattedText"/>
        <w:bidi w:val="0"/>
        <w:spacing w:before="0" w:after="0"/>
        <w:jc w:val="left"/>
        <w:rPr/>
      </w:pPr>
      <w:r>
        <w:rPr/>
        <w:t xml:space="preserve"> </w:t>
      </w:r>
      <w:r>
        <w:rPr/>
        <w:t>) C361_=_C694( C361 C694 ) C361_=_C695( C361 C695 ) \nC361_=_C698( C361 C698 ) C362_=_C363( C362 C363 ) C362_=_C364( C362 C364 ) C362_=_C366( C362 C366 ) C362_=_C368( C362 C368 ) C362_=_C369( C362 C369 ) \nC362_=_C371( C362 C371 ) C362_=_C372( C362 C372 ) C362_=_C373( C362 C373 ) C362_=_C375( C362 C375 ) C362_=_C376( C362 C376 ) C362_=_C377( C362 C377 ) \nC362_=_C379( C362 C379 ) C362_=_C380( C362 C380 ) C362_=_C381( C362 C381 ) C362_=_C382( C362 C382 ) C362_=_C384( C362 C384 ) C362_=_C385( C362 C385 ) \nC362_=_C386( C362 C386 ) C362_=_C387( C362 C387 ) C362_=_C848( C362 C848 ) C362_=_C849( C362 C849 ) C362_=_C861( C362 C861 ) C362_=_C862( C362 C862 ) \nC363_=_C364( C363 C364 ) C363_=_C366( C363 C366 ) C363_=_C368( C363 C368 ) C363_=_C369( C363 C369 ) C363_=_C371( C363 C371 ) C363_=_C372( C363 C372 ) \nC363_=_C373( C363 C373 ) C363_=_C375( C363 C375 ) C363_=_C376( C363 C376 ) C363_=_C377( C363 C377 ) C363_=_C379( C363 C379 ) C363_=_C380( C363 C380 ) \nC363_=_C381( C363 C381 ) C363_=_C382( C363 C382 ) C363_=_C384( C363 C384 ) C363_=_C385( C363 C385 ) C363_=_C386( C363 C386 ) C363_=_C387( C363 C387 ) \nC363_=_C1029( C363 C1029 ) C363_=_C1043( C363 C1043 ) C364_=_C366( C364 C366 ) C364_=_C368( C364 C368 ) C364_=_C369( C364 C369 ) C364_=_C371( C364 C371 ) \nC364_=_C372( C364 C372 ) C364_=_C373( C364 C373 ) C364_=_C375( C364 C375 ) C364_=_C376( C364 C376 ) C364_=_C377( C364 C377 ) C364_=_C379( C364 C379 ) \nC364_=_C380( C364 C380 ) C364_=_C381( C364 C381 ) C364_=_C382( C364 C382 ) C364_=_C384( C364 C384 ) C364_=_C385( C364 C385 ) C364_=_C386( C364 C386 ) \nC364_=_C387( C364 C387 ) C364_=_C550( C364 C550 ) C364_=_C1029( C364 C1029 ) C364_=_C1146( C364 C1146 ) C364_=_C1147( C364 C1147 ) C364_=_C1151( C364 C1151 ) \nC364_=_C1152( C364 C1152 ) C364_=_C1153( C364 C1153 ) C364_=_C1154( C364 C1154 ) C364_=_C1155( C364 C1155 ) C364_=_C1157( C364 C1157 ) C364_=_C1158( C364 C1158 ) \nC364_=_C1160( C364 C1160 ) C364_=_C1161( C364 C1161 ) C364_=_C1164( C364 C1164 ) C364_=_C1166( C364 C1166 ) C364_=_C1168( C364 C1168 ) C366_=_C368( C366 C368 ) \nC366_=_C369( C366 C369 ) C366_=_C371( C366 C371 ) C366_=_C372( C366 C372 ) C366_=_C373( C366 C373 ) C366_=_C375( C366 C375 ) C366_=_C376( C366 C376 ) \nC366_=_C377( C366 C377 ) C366_=_C379( C366 C379 ) C366_=_C380( C366 C380 ) C366_=_C381( C366 C381 ) C366_=_C382( C366 C382 ) C366_=_C384( C366 C384 ) \nC366_=_C385( C366 C385 ) C366_=_C386( C366 C386 ) C366_=_C387( C366 C387 ) C366_=_C1146( C366 C1146 ) C366_=_C1332( C366 C1332 ) C368_=_C369( C368 C369 ) \nC368_=_C371( C368 C371 ) C368_=_C372( C368 C372 ) C368_=_C373( C368 C373 ) C368_=_C375( C368 C375 ) C368_=_C376( C368 C376 ) C368_=_C377( C368 C377 ) \nC368_=_C379( C368 C379 ) C368_=_C380( C368 C380 ) C368_=_C381( C368 C381 ) C368_=_C382( C368 C382 ) C368_=_C384( C368 C384 ) C368_=_C385( C368 C385 ) \nC368_=_C386( C368 C386 ) C368_=_C387( C368 C387 ) C368_=_C878( C368 C878 ) C368_=_C1266( C368 C1266 ) C368_=_C1684( C368 C1684 ) C368_=_C1685( C368 C1685 ) \nC369_=_C371( C369 C371 ) C369_=_C372( C369 C372 ) C369_=_C373( C369 C373 ) C369_=_C375( C369 C375 ) C369_=_C376( C369 C376 ) C369_=_C377( C369 C377 ) \nC369_=_C379( C369 C379 ) C369_=_C380( C369 C380 ) C369_=_C381( C369 C381 ) C369_=_C382( C369 C382 ) C369_=_C384( C369 C384 ) C369_=_C385( C369 C385 ) \nC369_=_C386( C369 C386 ) C369_=_C387( C369 C387 ) C369_=_C1103( C369 C1103 ) C369_=_C1268( C369 C1268 ) C369_=_C1889( C369 C1889 ) C369_=_C1891( C369 C1891 ) \nC371_=_C372( C371 C372 ) C371_=_C373( C371 C373 ) C371_=_C375( C371 C375 ) C371_=_C376( C371 C376 ) C371_=_C377( C371 C377 ) C371_=_C379( C371 C379 ) \nC371_=_C380( C371 C380 ) C371_=_C381( C371 C381 ) C371_=_C382( C371 C382 ) C371_=_C384( C371 C384 ) C371_=_C385( C371 C385 ) C371_=_C386( C371 C386 ) \nC371_=_C387( C371 C387 ) C371_=_C1153( C371 C1153 ) C372_=_C373( C372 C373 ) C372_=_C375( C372 C375 ) C372_=_C376( C372 C376 ) C372_=_C377( C372 C377 ) \nC372_=_C379( C372 C379 ) C372_=_C380( C372 C380 ) C372_=_C381( C372 C381 ) C372_=_C382( C372 C382 ) C372_=_C384( C372 C384 ) C372_=_C385( C372 C385 ) \nC372_=_C386( C372 C386 ) C372_=_C387( C372 C387 ) C372_=_C1271( C372 C1271 ) C372_=_C1742( C372 C1742 ) C372_=_C2539( C372 C2539 ) C372_=_C2542( C372 C2542 ) \nC372_=_C2546( C372 C2546 ) C372_=_C2548( C372 C2548 ) C373_=_C375( C373 C375 ) C373_=_C376( C373 C376 ) C373_=_C377( C373 C377 ) C373_=_C379( C373 C379 ) \nC373_=_C380( C373 C380 ) C373_=_C381( C373 C381 ) C373_=_C382( C373 C382 ) C373_=_C384( C373 C384 ) C373_=_C385( C373 C385 ) C373_=_C386( C373 C386 ) \nC373_=_C387( C373 C387 ) C373_=_C881( C373 C881 ) C373_=_C1272( C373 C1272 ) C373_=_C1965( C373 C1965 ) C373_=_C2572( C373 C2572 ) C373_=_C2573( C373 C2573 ) \nC375_=_C376( C375 C376 ) C375_=_C377( C375 C377 ) C375_=_C379( C375 C379 ) C375_=_C380( C375 C380 ) C375_=_C381( C375 C381 ) C375_=_C382( C375 C382 ) \nC375_=_C384( C375 C384 ) C375_=_C385( C375 C385 ) C375_=_C386( C375 C386 ) C375_=_C387( C375 C387 ) C375_=_C530( C375 C530 ) C375_=_C1345( C375 C1345 ) \nC375_=_C1393( C375 C1393 ) C375_=_C2118( C375 C2118 ) C375_=_C2840( C375 C2840 ) C375_=_C2841( C375 C2841 ) C375_=_C2843( C375 C2843 ) C375_=_C2846( C375 C2846 ) \nC375_=_C2853( C375 C2853 ) C376_=_C377( C376 C377 ) C376_=_C379( C376 C379 ) C376_=_C380( C376 C380 ) C376_=_C381( C376 C381 ) C376_=_C382( C376 C382 ) \nC376_=_C384( C376 C384 ) C376_=_C385( C376 C385 ) C376_=_C386( C376 C386 ) C376_=_C387( C376 C387 ) C376_=_C1155( C376 C1155 ) C376_=_C1485( C376 C1485 ) \nC376_=_C2905( C376 C2905 ) C377_=_C379( C377 C379 ) C377_=_C380( C377 C380 ) C377_=_C381( C377 C381 ) C377_=_C382( C377 C382 ) C377_=_C384( C377 C384 ) \nC377_=_C385( C377 C385 ) C377_=_C386( C377 C386 ) C377_=_C387( C377 C387 ) C377_=_C698( C377 C698 ) C377_=_C862( C377 C862 ) C377_=_C939( C377 C939 ) \nC377_=_C960( C377 C960 ) C377_=_C1014( C377 C1014 ) C377_=_C1277( C377 C1277 ) C377_=_C1555( C377 C1555 ) C377_=_C1685( C377 C1685 ) C377_=_C1891( C377 C1891 ) \nC377_=_C2542( C377 C2542 ) C377_=_C2573( C377 C2573 ) C377_=_C2692( C377 C2692 ) C377_=_C2804( C377 C2804 ) C377_=_C2985( C377 C2985 ) C377_=_C3051( C377 C3051 ) \nC377_=_C3052( C377 C3052 ) C377_=_C3053( C377 C3053 ) C377_=_C3057( C377 C3057 ) C377_=_C3058( C377 C3058 ) C379_=_C380( C379 C380 ) C379_=_C381( C379 C381 ) \nC379_=_C382( C379 C382 ) C379_=_C384( C379 C384 ) C379_=_C385( C379 C385 ) C379_=_C386( C379 C386 ) C379_=_C387( C379 C387 ) C379_=_C1158( C379 C1158 ) \nC379_=_C3366( C379 C3366 ) C380_=_C381( C380 C381 ) C380_=_C382( C380 C382 ) C380_=_C384( C380 C384 ) C380_=_C385( C380 C385 ) C380_=_C386( C380 C386 ) \nC380_=_C387( C380 C387 ) C380_=_C1160( C380 C1160 ) C380_=_C2469( C380 C2469 ) C380_=_C3766( C380 C3766 ) C381_=_C382( C381 C382 ) C381_=_C384( C381 C384 ) \nC381_=_C385( C381 C385 ) C381_=_C386( C381 C386 ) C381_=_C387( C381 C387 ) C381_=_C540( C381 C540 ) C381_=_C921( C381 C921 ) C381_=_C1397( C381 C1397 ) \nC381_=_C1953( C381 C1953 ) C381_=_C2124( C381 C2124 ) C381_=_C3286( C381 C3286 ) C381_=_C3852( C381 C3852 ) C381_=_C3855( C381 C3855 ) C382_=_C384( C382 C384 ) \nC382_=_C385( C382 C385 ) C382_=_C386( C382 C386 ) C382_=_C387( C382 C387 ) C382_=_C541( C382 C541 ) C382_=_C1398( C382 C1398 ) C382_=_C1712( C382 C1712 ) \nC382_=_C2125( C382 C2125 ) C382_=_C3288( C382 C3288 ) C382_=_C3603( C382 C3603 ) C382_=_C3902( C382 C3902 ) C382_=_C3906( C382 C3906 ) C384_=_C385( C384 C385 ) \nC384_=_C386( C384 C386 ) C384_=_C387( C384 C387 ) C384_=_C1164( C384 C1164 ) C384_=_C1403( C384 C1403 ) C384_=_C3956( C384 C3956 ) C385_=_C386( C385 C386 ) \nC385_=_C387( C385 C387 ) C385_=_C543( C385 C543 ) C385_=_C1404( C385 C1404 ) C385_=_C2128( C385 C2128 ) C385_=_C3293( C385 C3293 ) C385_=_C3877( C385 C3877 ) \nC385_=_C3892( C385 C3892 ) C385_=_C3970( C385 C3970 ) C385_=_C4062( C385 C4062 ) C386_=_C387( C386 C387 ) C386_=_C545( C386 C545 ) C386_=_C1313( C386 C1313 ) \nC386_=_C1405( C386 C1405 ) C386_=_C1498( C386 C1498 ) C386_=_C1546( C386 C1546 ) C386_=_C2130( C386 C2130 ) C386_=_C2151( C386 C2151 ) C386_=_C2271( C386 C2271 ) \nC386_=_C2670( C386 C2670 ) C386_=_C2853( C386 C2853 ) C386_=_C2975( C386 C2975 ) C386_=_C3294( C386 C3294 ) C386_=_C3812( C386 C3812 ) C386_=_C3822( C386 C3822 ) \nC386_=_C3855( C386 C3855 ) C386_=_C3871( C386 C3871 ) C386_=_C3906( C386 C3906 ) C386_=_C3928( C386 C3928 ) C386_=_C3972( C386 C3972 ) C386_=_C4062( C386 C4062 ) \nC386_=_C4102( C386 C4102 ) C387_=_C416( C387 C416 ) C387_=_C1168( C387 C1168 ) C387_=_C1408( C387 C1408 ) C387_=_C1659( C387 C1659 ) C387_=_C1978( C387 C1978 ) \nC387_=_C3249( C387 C3249 ) C387_=_C3384( C387 C3384 ) C388_=_C390( C388 C390 ) C388_=_C392( C388 C392 ) C388_=_C394( C388 C394 ) C388_=_C395( C388 C395 ) \nC388_=_C399( C388 C399 ) C388_=_C400( C388 C400 ) C388_=_C401( C388 C401 ) C388_=_C402( C388 C402 ) C388_=_C404( C388 C404 ) C388_=_C406( C388 C406 ) \nC388_=_C408( C388 C408 ) C388_=_C409( C388 C409 ) C388_=_C411( C388 C411 ) C388_=_C412( C388 C412 ) C388_=_C413( C388 C413 ) C388_=_C414( C388 C414 ) \nC388_=_C416( C388 C416 ) C388_=_C706( C388 C706 ) C390_=_C392( C390 C392 ) C390_=_C394( C390 C394 ) C390_=_C395( C390 C395 ) C390_=_C399( C390 C399 ) \nC390_=_C400( C390 C400 ) C390_=_C401( C390 C401 ) C390_=_C402( C390 C402 ) C390_=_C404( C390 C404 ) C390_=_C406( C390 C406 ) C390_=_C408( C390 C408 ) \nC390_=_C409( C390 C409 ) C390_=_C411( C390 C411 ) C390_=_C412( C390 C412 ) C390_=_C413( C390 C413 ) C390_=_C414( C390 C414 ) C390_=_C416( C390 C416 ) \nC390_=_C829( C390 C829 ) C390_=_C837( C390 C837 ) C390_=_C838( C390 C838 ) C390_=_C840( C390 C840 ) C392_=_C394( C392 C394 ) C392_=_C395( C392 C395 ) \nC392_=_C399( C392 C399 ) C392_=_C400( C392 C400 ) C392_=_C401( C392 C401 ) C392_=_C402( C392 C402 ) C392_=_C404( C392 C404 ) C392_=_C406( C392 C406 ) \nC392_=_C408( C392 C408 ) C392_=_C409( C392 C409 ) C392_=_C411( C392 C411 ) C392_=_C412( C392 C412 ) C392_=_C413( C392 C413 ) C392_=_C414( C392 C414 ) \nC392_=_C416( C392 C416 ) C392_=_C975(</w:t>
      </w:r>
    </w:p>
    <w:p>
      <w:pPr>
        <w:pStyle w:val="PreformattedText"/>
        <w:bidi w:val="0"/>
        <w:spacing w:before="0" w:after="0"/>
        <w:jc w:val="left"/>
        <w:rPr/>
      </w:pPr>
      <w:r>
        <w:rPr/>
        <w:t xml:space="preserve"> </w:t>
      </w:r>
      <w:r>
        <w:rPr/>
        <w:t>C392 C975 ) C392_=_C977( C392 C977 ) C392_=_C979( C392 C979 ) C392_=_C983( C392 C983 ) C392_=_C987( C392 C987 ) \nC392_=_C988( C392 C988 ) C392_=_C992( C392 C992 ) C392_=_C998( C392 C998 ) C392_=_C999( C392 C999 ) C392_=_C1001( C392 C1001 ) C394_=_C395( C394 C395 ) \nC394_=_C399( C394 C399 ) C394_=_C400( C394 C400 ) C394_=_C401( C394 C401 ) C394_=_C402( C394 C402 ) C394_=_C404( C394 C404 ) C394_=_C406( C394 C406 ) \nC394_=_C408( C394 C408 ) C394_=_C409( C394 C409 ) C394_=_C411( C394 C411 ) C394_=_C412( C394 C412 ) C394_=_C413( C394 C413 ) C394_=_C414( C394 C414 ) \nC394_=_C416( C394 C416 ) C394_=_C735( C394 C735 ) C394_=_C1638( C394 C1638 ) C394_=_C1843( C394 C1843 ) C394_=_C1850( C394 C1850 ) C394_=_C1851( C394 C1851 ) \nC394_=_C1855( C394 C1855 ) C395_=_C399( C395 C399 ) C395_=_C400( C395 C400 ) C395_=_C401( C395 C401 ) C395_=_C402( C395 C402 ) C395_=_C404( C395 C404 ) \nC395_=_C406( C395 C406 ) C395_=_C408( C395 C408 ) C395_=_C409( C395 C409 ) C395_=_C411( C395 C411 ) C395_=_C412( C395 C412 ) C395_=_C413( C395 C413 ) \nC395_=_C414( C395 C414 ) C395_=_C416( C395 C416 ) C395_=_C1639( C395 C1639 ) C395_=_C1739( C395 C1739 ) C395_=_C1921( C395 C1921 ) C395_=_C1924( C395 C1924 ) \nC395_=_C1925( C395 C1925 ) C395_=_C1930( C395 C1930 ) C399_=_C400( C399 C400 ) C399_=_C401( C399 C401 ) C399_=_C402( C399 C402 ) C399_=_C404( C399 C404 ) \nC399_=_C406( C399 C406 ) C399_=_C408( C399 C408 ) C399_=_C409( C399 C409 ) C399_=_C411( C399 C411 ) C399_=_C412( C399 C412 ) C399_=_C413( C399 C413 ) \nC399_=_C414( C399 C414 ) C399_=_C416( C399 C416 ) C399_=_C2247( C399 C2247 ) C400_=_C401( C400 C401 ) C400_=_C402( C400 C402 ) C400_=_C404( C400 C404 ) \nC400_=_C406( C400 C406 ) C400_=_C408( C400 C408 ) C400_=_C409( C400 C409 ) C400_=_C411( C400 C411 ) C400_=_C412( C400 C412 ) C400_=_C413( C400 C413 ) \nC400_=_C414( C400 C414 ) C400_=_C416( C400 C416 ) C400_=_C1104( C400 C1104 ) C400_=_C1644( C400 C1644 ) C400_=_C1964( C400 C1964 ) C400_=_C2390( C400 C2390 ) \nC400_=_C2393( C400 C2393 ) C400_=_C2395( C400 C2395 ) C401_=_C402( C401 C402 ) C401_=_C404( C401 C404 ) C401_=_C406( C401 C406 ) C401_=_C408( C401 C408 ) \nC401_=_C409( C401 C409 ) C401_=_C411( C401 C411 ) C401_=_C412( C401 C412 ) C401_=_C413( C401 C413 ) C401_=_C414( C401 C414 ) C401_=_C416( C401 C416 ) \nC401_=_C765( C401 C765 ) C401_=_C909( C401 C909 ) C401_=_C1947( C401 C1947 ) C401_=_C2030( C401 C2030 ) C401_=_C2735( C401 C2735 ) C401_=_C2742( C401 C2742 ) \nC401_=_C2745( C401 C2745 ) C401_=_C2750( C401 C2750 ) C402_=_C404( C402 C404 ) C402_=_C406( C402 C406 ) C402_=_C408( C402 C408 ) C402_=_C409( C402 C409 ) \nC402_=_C411( C402 C411 ) C402_=_C412( C402 C412 ) C402_=_C413( C402 C413 ) C402_=_C414( C402 C414 ) C402_=_C416( C402 C416 ) C402_=_C766( C402 C766 ) \nC402_=_C911( C402 C911 ) C402_=_C1948( C402 C1948 ) C402_=_C2031( C402 C2031 ) C402_=_C2691( C402 C2691 ) C402_=_C2868( C402 C2868 ) C402_=_C2873( C402 C2873 ) \nC402_=_C2875( C402 C2875 ) C402_=_C2880( C402 C2880 ) C404_=_C406( C404 C406 ) C404_=_C408( C404 C408 ) C404_=_C409( C404 C409 ) C404_=_C411( C404 C411 ) \nC404_=_C412( C404 C412 ) C404_=_C413( C404 C413 ) C404_=_C414( C404 C414 ) C404_=_C416( C404 C416 ) C404_=_C533( C404 C533 ) C404_=_C769( C404 C769 ) \nC404_=_C913( C404 C913 ) C404_=_C1107( C404 C1107 ) C404_=_C1202( C404 C1202 ) C404_=_C1439( C404 C1439 ) C404_=_C1951( C404 C1951 ) C404_=_C2033( C404 C2033 ) \nC404_=_C2663( C404 C2663 ) C404_=_C2950( C404 C2950 ) C404_=_C3112( C404 C3112 ) C404_=_C3114( C404 C3114 ) C404_=_C3116( C404 C3116 ) C404_=_C3120( C404 C3120 ) \nC404_=_C3121( C404 C3121 ) C406_=_C408( C406 C408 ) C406_=_C409( C406 C409 ) C406_=_C411( C406 C411 ) C406_=_C412( C406 C412 ) C406_=_C413( C406 C413 ) \nC406_=_C414( C406 C414 ) C406_=_C416( C406 C416 ) C406_=_C3340( C406 C3340 ) C406_=_C3346( C406 C3346 ) C408_=_C409( C408 C409 ) C408_=_C411( C408 C411 ) \nC408_=_C412( C408 C412 ) C408_=_C413( C408 C413 ) C408_=_C414( C408 C414 ) C408_=_C416( C408 C416 ) C408_=_C3512( C408 C3512 ) C409_=_C411( C409 C411 ) \nC409_=_C412( C409 C412 ) C409_=_C413( C409 C413 ) C409_=_C414( C409 C414 ) C409_=_C416( C409 C416 ) C409_=_C1650( C409 C1650 ) C409_=_C1971( C409 C1971 ) \nC409_=_C2776( C409 C2776 ) C409_=_C3241( C409 C3241 ) C409_=_C3377( C409 C3377 ) C409_=_C3635( C409 C3635 ) C409_=_C3637( C409 C3637 ) C411_=_C412( C411 C412 ) \nC411_=_C413( C411 C413 ) C411_=_C414( C411 C414 ) C411_=_C416( C411 C416 ) C412_=_C413( C412 C413 ) C412_=_C414( C412 C414 ) C412_=_C416( C412 C416 ) \nC412_=_C1496( C412 C1496 ) C412_=_C1756( C412 C1756 ) C413_=_C414( C413 C414 ) C413_=_C416( C413 C416 ) C413_=_C924( C413 C924 ) C414_=_C416( C414 C416 ) \nC414_=_C1360( C414 C1360 ) C414_=_C3382( C414 C3382 ) C416_=_C1168( C416 C1168 ) C416_=_C1408( C416 C1408 ) C416_=_C1659( C416 C1659 ) C416_=_C1978( C416 C1978 ) \nC416_=_C3249( C416 C3249 ) C416_=_C3384( C416 C3384 ) C417_=_C430( C417 C430 ) C417_=_C432( C417 C432 ) C417_=_C706( C417 C706 ) C417_=_C758( C417 C758 ) \nC417_=_C759( C417 C759 ) C417_=_C760( C417 C760 ) C417_=_C761( C417 C761 ) C417_=_C762( C417 C762 ) C417_=_C765( C417 C765 ) C417_=_C766( C417 C766 ) \nC417_=_C768( C417 C768 ) C417_=_C769( C417 C769 ) C417_=_C770( C417 C770 ) C417_=_C771( C417 C771 ) C417_=_C772( C417 C772 ) C417_=_C773( C417 C773 ) \nC417_=_C775( C417 C775 ) C430_=_C432( C430 C432 ) C430_=_C772( C430 C772 ) C430_=_C2105( C430 C2105 ) C430_=_C2791( C430 C2791 ) C430_=_C2827( C430 C2827 ) \nC430_=_C3129( C430 C3129 ) C430_=_C3157( C430 C3157 ) C430_=_C3432( C430 C3432 ) C430_=_C3593( C430 C3593 ) C430_=_C3627( C430 C3627 ) C430_=_C3672( C430 C3672 ) \nC430_=_C3724( C430 C3724 ) C430_=_C3725( C430 C3725 ) C430_=_C3727( C430 C3727 ) C432_=_C773( C432 C773 ) C432_=_C838( C432 C838 ) C432_=_C2106( C432 C2106 ) \nC432_=_C2531( C432 C2531 ) C432_=_C2779( C432 C2779 ) C432_=_C2792( C432 C2792 ) C432_=_C3391( C432 C3391 ) C432_=_C3628( C432 C3628 ) C432_=_C3635( C432 C3635 ) \nC432_=_C3789( C432 C3789 ) C432_=_C3790( C432 C3790 ) C432_=_C3792( C432 C3792 ) C432_=_C3793( C432 C3793 ) C432_=_C3795( C432 C3795 ) C441_=_C445( C441 C445 ) \nC441_=_C460( C441 C460 ) C441_=_C732( C441 C732 ) C441_=_C735( C441 C735 ) C441_=_C737( C441 C737 ) C441_=_C738( C441 C738 ) C441_=_C739( C441 C739 ) \nC441_=_C741( C441 C741 ) C441_=_C742( C441 C742 ) C441_=_C744( C441 C744 ) C441_=_C745( C441 C745 ) C441_=_C746( C441 C746 ) C441_=_C747( C441 C747 ) \nC441_=_C749( C441 C749 ) C441_=_C751( C441 C751 ) C441_=_C752( C441 C752 ) C441_=_C753( C441 C753 ) C441_=_C754( C441 C754 ) C441_=_C755( C441 C755 ) \nC445_=_C460( C445 C460 ) C445_=_C1499( C445 C1499 ) C445_=_C1549( C445 C1549 ) C445_=_C1759( C445 C1759 ) C445_=_C1761( C445 C1761 ) C445_=_C1763( C445 C1763 ) \nC445_=_C1764( C445 C1764 ) C445_=_C1765( C445 C1765 ) C445_=_C1766( C445 C1766 ) C445_=_C1769( C445 C1769 ) C445_=_C1771( C445 C1771 ) C445_=_C1772( C445 C1772 ) \nC445_=_C1773( C445 C1773 ) C445_=_C1774( C445 C1774 ) C445_=_C1776( C445 C1776 ) C445_=_C1777( C445 C1777 ) C445_=_C1778( C445 C1778 ) C445_=_C1779( C445 C1779 ) \nC460_=_C624( C460 C624 ) C460_=_C1589( C460 C1589 ) C460_=_C2247( C460 C2247 ) C460_=_C2372( C460 C2372 ) C460_=_C2442( C460 C2442 ) C460_=_C3166( C460 C3166 ) \nC460_=_C3346( C460 C3346 ) C460_=_C3466( C460 C3466 ) C460_=_C3621( C460 C3621 ) C460_=_C3693( C460 C3693 ) C460_=_C3802( C460 C3802 ) C460_=_C3846( C460 C3846 ) \nC460_=_C3896( C460 C3896 ) C460_=_C3912( C460 C3912 ) C460_=_C4048( C460 C4048 ) C460_=_C4054( C460 C4054 ) C460_=_C4055( C460 C4055 ) C460_=_C4056( C460 C4056 ) \nC467_=_C471( C467 C471 ) C467_=_C474( C467 C474 ) C467_=_C477( C467 C477 ) C467_=_C478( C467 C478 ) C467_=_C479( C467 C479 ) C467_=_C481( C467 C481 ) \nC467_=_C484( C467 C484 ) C467_=_C486( C467 C486 ) C467_=_C487( C467 C487 ) C467_=_C490( C467 C490 ) C467_=_C495( C467 C495 ) C467_=_C573( C467 C573 ) \nC467_=_C574( C467 C574 ) C467_=_C576( C467 C576 ) C467_=_C579( C467 C579 ) C467_=_C581( C467 C581 ) C467_=_C586( C467 C586 ) C467_=_C587( C467 C587 ) \nC467_=_C589( C467 C589 ) C467_=_C591( C467 C591 ) C467_=_C594( C467 C594 ) C471_=_C474( C471 C474 ) C471_=_C477( C471 C477 ) C471_=_C478( C471 C478 ) \nC471_=_C479( C471 C479 ) C471_=_C481( C471 C481 ) C471_=_C484( C471 C484 ) C471_=_C486( C471 C486 ) C471_=_C487( C471 C487 ) C471_=_C490( C471 C490 ) \nC471_=_C495( C471 C495 ) C471_=_C574( C471 C574 ) C471_=_C1195( C471 C1195 ) C471_=_C1201( C471 C1201 ) C471_=_C1202( C471 C1202 ) C471_=_C1203( C471 C1203 ) \nC471_=_C1205( C471 C1205 ) C471_=_C1207( C471 C1207 ) C471_=_C1210( C471 C1210 ) C471_=_C1211( C471 C1211 ) C471_=_C1212( C471 C1212 ) C471_=_C1213( C471 C1213 ) \nC474_=_C477( C474 C477 ) C474_=_C478( C474 C478 ) C474_=_C479( C474 C479 ) C474_=_C481( C474 C481 ) C474_=_C484( C474 C484 ) C474_=_C486( C474 C486 ) \nC474_=_C487( C474 C487 ) C474_=_C490( C474 C490 ) C474_=_C495( C474 C495 ) C474_=_C553( C474 C553 ) C474_=_C576( C474 C576 ) C474_=_C631( C474 C631 ) \nC474_=_C1593( C474 C1593 ) C474_=_C1698( C474 C1698 ) C474_=_C1702( C474 C1702 ) C474_=_C1703( C474 C1703 ) C474_=_C1705( C474 C1705 ) C474_=_C1707( C474 C1707 ) \nC474_=_C1708( C474 C1708 ) C474_=_C1709( C474 C1709 ) C474_=_C1712( C474 C1712 ) C474_=_C1713( C474 C1713 ) C474_=_C1714( C474 C1714 ) C474_=_C1715( C474 C1715 ) \nC474_=_C1717( C474 C1717 ) C474_=_C1718( C474 C1718 ) C477_=_C478( C477 C478 ) C477_=_C479( C477 C479 ) C477_=_C481( C477 C481 ) C477_=_C484( C477 C484 ) \nC477_=_C486( C477 C486 ) C477_=_C487( C477 C487 ) C477_=_C490( C477 C490 ) C477_=_C495( C477 C495 ) C477_=_C737( C477 C737 ) C477_=_C1151( C477 C1151 ) \nC477_=_C1244( C477 C1244 ) C477_=_C1801( C477 C1801 ) C477_=_C1863( C477 C1863 ) C477_=_C1962( C477 C1962 ) C477_=_C2116( C477 C2116 ) C477_=_C2117( C477 C2117 ) \nC477_=_C2118( C477 C2118 ) C477_=_C2119( C477 C2119 ) C477_=_C2120( C477 C2120 ) C477_=_C2122( C477 C2122 ) C477_=_C2123( C477 C2123 ) C477_=_C2124( C477 C2124 ) \nC477_=_C2125( C477 C2125 ) C477_=_C2126( C477</w:t>
      </w:r>
    </w:p>
    <w:p>
      <w:pPr>
        <w:pStyle w:val="PreformattedText"/>
        <w:bidi w:val="0"/>
        <w:spacing w:before="0" w:after="0"/>
        <w:jc w:val="left"/>
        <w:rPr/>
      </w:pPr>
      <w:r>
        <w:rPr/>
        <w:t xml:space="preserve"> </w:t>
      </w:r>
      <w:r>
        <w:rPr/>
        <w:t>C2126 ) C477_=_C2128( C477 C2128 ) C477_=_C2129( C477 C2129 ) C477_=_C2130( C477 C2130 ) C477_=_C2132( C477 C2132 ) \nC477_=_C2133( C477 C2133 ) C478_=_C479( C478 C479 ) C478_=_C481( C478 C481 ) C478_=_C484( C478 C484 ) C478_=_C486( C478 C486 ) C478_=_C487( C478 C487 ) \nC478_=_C490( C478 C490 ) C478_=_C495( C478 C495 ) C478_=_C579( C478 C579 ) C478_=_C1724( C478 C1724 ) C478_=_C2217( C478 C2217 ) C478_=_C2275( C478 C2275 ) \nC478_=_C2464( C478 C2464 ) C478_=_C2465( C478 C2465 ) C478_=_C2466( C478 C2466 ) C478_=_C2467( C478 C2467 ) C478_=_C2468( C478 C2468 ) C478_=_C2469( C478 C2469 ) \nC478_=_C2471( C478 C2471 ) C478_=_C2473( C478 C2473 ) C478_=_C2474( C478 C2474 ) C478_=_C2476( C478 C2476 ) C478_=_C2477( C478 C2477 ) C478_=_C2478( C478 C2478 ) \nC478_=_C2479( C478 C2479 ) C478_=_C2480( C478 C2480 ) C479_=_C481( C479 C481 ) C479_=_C484( C479 C484 ) C479_=_C486( C479 C486 ) C479_=_C487( C479 C487 ) \nC479_=_C490( C479 C490 ) C479_=_C495( C479 C495 ) C479_=_C581( C479 C581 ) C479_=_C694( C479 C694 ) C479_=_C790( C479 C790 ) C479_=_C861( C479 C861 ) \nC479_=_C1460( C479 C1460 ) C479_=_C1684( C479 C1684 ) C479_=_C1727( C479 C1727 ) C479_=_C1805( C479 C1805 ) C479_=_C1889( C479 C1889 ) C479_=_C1985( C479 C1985 ) \nC479_=_C2390( C479 C2390 ) C479_=_C2522( C479 C2522 ) C479_=_C2539( C479 C2539 ) C479_=_C2572( C479 C2572 ) C479_=_C2691( C479 C2691 ) C479_=_C2692( C479 C2692 ) \nC479_=_C2693( C479 C2693 ) C479_=_C2694( C479 C2694 ) C479_=_C2697( C479 C2697 ) C479_=_C2698( C479 C2698 ) C479_=_C2699( C479 C2699 ) C481_=_C484( C481 C484 ) \nC481_=_C486( C481 C486 ) C481_=_C487( C481 C487 ) C481_=_C490( C481 C490 ) C481_=_C495( C481 C495 ) C481_=_C886( C481 C886 ) C481_=_C1203( C481 C1203 ) \nC481_=_C1253( C481 C1253 ) C481_=_C1279( C481 C1279 ) C481_=_C1702( C481 C1702 ) C481_=_C2465( C481 C2465 ) C481_=_C2693( C481 C2693 ) C481_=_C2933( C481 C2933 ) \nC481_=_C3139( C481 C3139 ) C481_=_C3140( C481 C3140 ) C481_=_C3143( C481 C3143 ) C481_=_C3144( C481 C3144 ) C481_=_C3147( C481 C3147 ) C484_=_C486( C484 C486 ) \nC484_=_C487( C484 C487 ) C484_=_C490( C484 C490 ) C484_=_C495( C484 C495 ) C484_=_C642( C484 C642 ) C484_=_C1466( C484 C1466 ) C484_=_C1606( C484 C1606 ) \nC484_=_C1651( C484 C1651 ) C484_=_C2036( C484 C2036 ) C484_=_C2305( C484 C2305 ) C484_=_C3112( C484 C3112 ) C484_=_C3537( C484 C3537 ) C484_=_C3686( C484 C3686 ) \nC484_=_C3687( C484 C3687 ) C484_=_C3688( C484 C3688 ) C484_=_C3689( C484 C3689 ) C484_=_C3690( C484 C3690 ) C484_=_C3691( C484 C3691 ) C484_=_C3693( C484 C3693 ) \nC486_=_C487( C486 C487 ) C486_=_C490( C486 C490 ) C486_=_C495( C486 C495 ) C486_=_C589( C486 C589 ) C486_=_C837( C486 C837 ) C486_=_C1020( C486 C1020 ) \nC486_=_C1137( C486 C1137 ) C486_=_C1231( C486 C1231 ) C486_=_C1425( C486 C1425 ) C486_=_C1607( C486 C1607 ) C486_=_C2202( C486 C2202 ) C486_=_C2808( C486 C2808 ) \nC486_=_C2828( C486 C2828 ) C486_=_C2873( C486 C2873 ) C486_=_C3004( C486 C3004 ) C486_=_C3040( C486 C3040 ) C486_=_C3104( C486 C3104 ) C486_=_C3143( C486 C3143 ) \nC486_=_C3158( C486 C3158 ) C486_=_C3340( C486 C3340 ) C486_=_C3714( C486 C3714 ) C486_=_C3781( C486 C3781 ) C486_=_C3783( C486 C3783 ) C486_=_C3784( C486 C3784 ) \nC486_=_C3785( C486 C3785 ) C486_=_C3786( C486 C3786 ) C486_=_C3787( C486 C3787 ) C487_=_C490( C487 C490 ) C487_=_C495( C487 C495 ) C487_=_C591( C487 C591 ) \nC487_=_C1332( C487 C1332 ) C487_=_C1794( C487 C1794 ) C487_=_C2107( C487 C2107 ) C487_=_C2438( C487 C2438 ) C487_=_C2765( C487 C2765 ) C487_=_C2793( C487 C2793 ) \nC487_=_C3088( C487 C3088 ) C487_=_C3144( C487 C3144 ) C487_=_C3445( C487 C3445 ) C487_=_C3491( C487 C3491 ) C487_=_C3573( C487 C3573 ) C487_=_C3716( C487 C3716 ) \nC487_=_C3873( C487 C3873 ) C487_=_C3875( C487 C3875 ) C487_=_C3876( C487 C3876 ) C487_=_C3877( C487 C3877 ) C490_=_C495( C490 C495 ) C490_=_C647( C490 C647 ) \nC490_=_C1399( C490 C1399 ) C490_=_C1655( C490 C1655 ) C490_=_C2039( C490 C2039 ) C490_=_C2308( C490 C2308 ) C490_=_C3544( C490 C3544 ) C490_=_C3689( C490 C3689 ) \nC490_=_C3880( C490 C3880 ) C490_=_C3888( C490 C3888 ) C490_=_C3910( C490 C3910 ) C490_=_C3912( C490 C3912 ) C490_=_C3916( C490 C3916 ) C495_=_C754( C495 C754 ) \nC495_=_C1166( C495 C1166 ) C495_=_C1263( C495 C1263 ) C495_=_C1718( C495 C1718 ) C495_=_C1976( C495 C1976 ) C495_=_C2132( C495 C2132 ) C495_=_C2960( C495 C2960 ) \nC495_=_C3058( C495 C3058 ) C495_=_C3611( C495 C3611 ) C495_=_C3959( C495 C3959 ) C495_=_C4106( C495 C4106 ) C499_=_C632( C499 C632 ) C499_=_C657( C499 C657 ) \nC499_=_C799( C499 C799 ) C499_=_C1052( C499 C1052 ) C499_=_C1594( C499 C1594 ) C499_=_C1738( C499 C1738 ) C499_=_C1739( C499 C1739 ) C499_=_C1740( C499 C1740 ) \nC499_=_C1741( C499 C1741 ) C499_=_C1742( C499 C1742 ) C499_=_C1744( C499 C1744 ) C499_=_C1745( C499 C1745 ) C499_=_C1746( C499 C1746 ) C499_=_C1747( C499 C1747 ) \nC499_=_C1749( C499 C1749 ) C499_=_C1751( C499 C1751 ) C499_=_C1752( C499 C1752 ) C499_=_C1754( C499 C1754 ) C499_=_C1755( C499 C1755 ) C499_=_C1756( C499 C1756 ) \nC499_=_C1757( C499 C1757 ) C524_=_C525( C524 C525 ) C524_=_C526( C524 C526 ) C524_=_C528( C524 C528 ) C524_=_C530( C524 C530 ) C524_=_C531( C524 C531 ) \nC524_=_C532( C524 C532 ) C524_=_C533( C524 C533 ) C524_=_C534( C524 C534 ) C524_=_C536( C524 C536 ) C524_=_C537( C524 C537 ) C524_=_C539( C524 C539 ) \nC524_=_C540( C524 C540 ) C524_=_C541( C524 C541 ) C524_=_C543( C524 C543 ) C524_=_C544( C524 C544 ) C524_=_C545( C524 C545 ) C524_=_C1100( C524 C1100 ) \nC524_=_C1195( C524 C1195 ) C524_=_C1431( C524 C1431 ) C524_=_C1459( C524 C1459 ) C524_=_C1460( C524 C1460 ) C524_=_C1466( C524 C1466 ) C524_=_C1472( C524 C1472 ) \nC525_=_C526( C525 C526 ) C525_=_C528( C525 C528 ) C525_=_C530( C525 C530 ) C525_=_C531( C525 C531 ) C525_=_C532( C525 C532 ) C525_=_C533( C525 C533 ) \nC525_=_C534( C525 C534 ) C525_=_C536( C525 C536 ) C525_=_C537( C525 C537 ) C525_=_C539( C525 C539 ) C525_=_C540( C525 C540 ) C525_=_C541( C525 C541 ) \nC525_=_C543( C525 C543 ) C525_=_C544( C525 C544 ) C525_=_C545( C525 C545 ) C525_=_C1267( C525 C1267 ) C525_=_C1863( C525 C1863 ) C525_=_C1883( C525 C1883 ) \nC525_=_C1884( C525 C1884 ) C526_=_C528( C526 C528 ) C526_=_C530( C526 C530 ) C526_=_C531( C526 C531 ) C526_=_C532( C526 C532 ) C526_=_C533( C526 C533 ) \nC526_=_C534( C526 C534 ) C526_=_C536( C526 C536 ) C526_=_C537( C526 C537 ) C526_=_C539( C526 C539 ) C526_=_C540( C526 C540 ) C526_=_C541( C526 C541 ) \nC526_=_C543( C526 C543 ) C526_=_C544( C526 C544 ) C526_=_C545( C526 C545 ) C526_=_C762( C526 C762 ) C526_=_C1269( C526 C1269 ) C528_=_C530( C528 C530 ) \nC528_=_C531( C528 C531 ) C528_=_C532( C528 C532 ) C528_=_C533( C528 C533 ) C528_=_C534( C528 C534 ) C528_=_C536( C528 C536 ) C528_=_C537( C528 C537 ) \nC528_=_C539( C528 C539 ) C528_=_C540( C528 C540 ) C528_=_C541( C528 C541 ) C528_=_C543( C528 C543 ) C528_=_C544( C528 C544 ) C528_=_C545( C528 C545 ) \nC528_=_C1270( C528 C1270 ) C528_=_C1389( C528 C1389 ) C528_=_C2372( C528 C2372 ) C530_=_C531( C530 C531 ) C530_=_C532( C530 C532 ) C530_=_C533( C530 C533 ) \nC530_=_C534( C530 C534 ) C530_=_C536( C530 C536 ) C530_=_C537( C530 C537 ) C530_=_C539( C530 C539 ) C530_=_C540( C530 C540 ) C530_=_C541( C530 C541 ) \nC530_=_C543( C530 C543 ) C530_=_C544( C530 C544 ) C530_=_C545( C530 C545 ) C530_=_C1345( C530 C1345 ) C530_=_C1393( C530 C1393 ) C530_=_C2118( C530 C2118 ) \nC530_=_C2840( C530 C2840 ) C530_=_C2841( C530 C2841 ) C530_=_C2843( C530 C2843 ) C530_=_C2846( C530 C2846 ) C530_=_C2853( C530 C2853 ) C531_=_C532( C531 C532 ) \nC531_=_C533( C531 C533 ) C531_=_C534( C531 C534 ) C531_=_C536( C531 C536 ) C531_=_C537( C531 C537 ) C531_=_C539( C531 C539 ) C531_=_C540( C531 C540 ) \nC531_=_C541( C531 C541 ) C531_=_C543( C531 C543 ) C531_=_C544( C531 C544 ) C531_=_C545( C531 C545 ) C531_=_C1275( C531 C1275 ) C531_=_C1346( C531 C1346 ) \nC531_=_C2918( C531 C2918 ) C532_=_C533( C532 C533 ) C532_=_C534( C532 C534 ) C532_=_C536( C532 C536 ) C532_=_C537( C532 C537 ) C532_=_C539( C532 C539 ) \nC532_=_C540( C532 C540 ) C532_=_C541( C532 C541 ) C532_=_C543( C532 C543 ) C532_=_C544( C532 C544 ) C532_=_C545( C532 C545 ) C532_=_C1252( C532 C1252 ) \nC532_=_C1278( C532 C1278 ) C532_=_C2662( C532 C2662 ) C532_=_C3066( C532 C3066 ) C533_=_C534( C533 C534 ) C533_=_C536( C533 C536 ) C533_=_C537( C533 C537 ) \nC533_=_C539( C533 C539 ) C533_=_C540( C533 C540 ) C533_=_C541( C533 C541 ) C533_=_C543( C533 C543 ) C533_=_C544( C533 C544 ) C533_=_C545( C533 C545 ) \nC533_=_C769( C533 C769 ) C533_=_C913( C533 C913 ) C533_=_C1107( C533 C1107 ) C533_=_C1202( C533 C1202 ) C533_=_C1439( C533 C1439 ) C533_=_C1951( C533 C1951 ) \nC533_=_C2033( C533 C2033 ) C533_=_C2663( C533 C2663 ) C533_=_C2950( C533 C2950 ) C533_=_C3112( C533 C3112 ) C533_=_C3114( C533 C3114 ) C533_=_C3116( C533 C3116 ) \nC533_=_C3120( C533 C3120 ) C533_=_C3121( C533 C3121 ) C534_=_C536( C534 C536 ) C534_=_C537( C534 C537 ) C534_=_C539( C534 C539 ) C534_=_C540( C534 C540 ) \nC534_=_C541( C534 C541 ) C534_=_C543( C534 C543 ) C534_=_C544( C534 C544 ) C534_=_C545( C534 C545 ) C534_=_C1280( C534 C1280 ) C534_=_C1703( C534 C1703 ) \nC534_=_C3223( C534 C3223 ) C534_=_C3227( C534 C3227 ) C536_=_C537( C536 C537 ) C536_=_C539( C536 C539 ) C536_=_C540( C536 C540 ) C536_=_C541( C536 C541 ) \nC536_=_C543( C536 C543 ) C536_=_C544( C536 C544 ) C536_=_C545( C536 C545 ) C536_=_C1283( C536 C1283 ) C537_=_C539( C537 C539 ) C537_=_C540( C537 C540 ) \nC537_=_C541( C537 C541 ) C537_=_C543( C537 C543 ) C537_=_C544( C537 C544 ) C537_=_C545( C537 C545 ) C537_=_C1285( C537 C1285 ) C537_=_C1351( C537 C1351 ) \nC537_=_C2260( C537 C2260 ) C537_=_C3242( C537 C3242 ) C537_=_C3672( C537 C3672 ) C537_=_C3677( C537 C3677 ) C539_=_C540( C539 C540 ) C539_=_C541( C539 C541 ) \nC539_=_C543( C539 C543 ) C539_=_C544( C539 C544 ) C539_=_C545( C539 C545 ) C539_=_C745( C539 C745 ) C539_=_C895( C539 C895 ) C539_=_C1116( C539 C1116 ) \nC539_=_C1207( C539 C1207 ) C539_=_C1258( C539 C1258 ) C539_=_C1286( C539 C1286 ) C539_=_C1444( C539 C1444 ) C539_=_C2665( C539</w:t>
      </w:r>
    </w:p>
    <w:p>
      <w:pPr>
        <w:pStyle w:val="PreformattedText"/>
        <w:bidi w:val="0"/>
        <w:spacing w:before="0" w:after="0"/>
        <w:jc w:val="left"/>
        <w:rPr/>
      </w:pPr>
      <w:r>
        <w:rPr/>
        <w:t xml:space="preserve"> </w:t>
      </w:r>
      <w:r>
        <w:rPr/>
        <w:t>C2665 ) C539_=_C2940( C539 C2940 ) \nC539_=_C3686( C539 C3686 ) C539_=_C3738( C539 C3738 ) C539_=_C3760( C539 C3760 ) C540_=_C541( C540 C541 ) C540_=_C543( C540 C543 ) C540_=_C544( C540 C544 ) \nC540_=_C545( C540 C545 ) C540_=_C921( C540 C921 ) C540_=_C1397( C540 C1397 ) C540_=_C1953( C540 C1953 ) C540_=_C2124( C540 C2124 ) C540_=_C3286( C540 C3286 ) \nC540_=_C3852( C540 C3852 ) C540_=_C3855( C540 C3855 ) C541_=_C543( C541 C543 ) C541_=_C544( C541 C544 ) C541_=_C545( C541 C545 ) C541_=_C1398( C541 C1398 ) \nC541_=_C1712( C541 C1712 ) C541_=_C2125( C541 C2125 ) C541_=_C3288( C541 C3288 ) C541_=_C3603( C541 C3603 ) C541_=_C3902( C541 C3902 ) C541_=_C3906( C541 C3906 ) \nC543_=_C544( C543 C544 ) C543_=_C545( C543 C545 ) C543_=_C1404( C543 C1404 ) C543_=_C2128( C543 C2128 ) C543_=_C3293( C543 C3293 ) C543_=_C3877( C543 C3877 ) \nC543_=_C3892( C543 C3892 ) C543_=_C3970( C543 C3970 ) C543_=_C4062( C543 C4062 ) C544_=_C545( C544 C545 ) C544_=_C1287( C544 C1287 ) C544_=_C1497( C544 C1497 ) \nC544_=_C3958( C544 C3958 ) C545_=_C1313( C545 C1313 ) C545_=_C1405( C545 C1405 ) C545_=_C1498( C545 C1498 ) C545_=_C1546( C545 C1546 ) C545_=_C2130( C545 C2130 ) \nC545_=_C2151( C545 C2151 ) C545_=_C2271( C545 C2271 ) C545_=_C2670( C545 C2670 ) C545_=_C2853( C545 C2853 ) C545_=_C2975( C545 C2975 ) C545_=_C3294( C545 C3294 ) \nC545_=_C3812( C545 C3812 ) C545_=_C3822( C545 C3822 ) C545_=_C3855( C545 C3855 ) C545_=_C3871( C545 C3871 ) C545_=_C3906( C545 C3906 ) C545_=_C3928( C545 C3928 ) \nC545_=_C3972( C545 C3972 ) C545_=_C4062( C545 C4062 ) C545_=_C4102( C545 C4102 ) C550_=_C552( C550 C552 ) C550_=_C553( C550 C553 ) C550_=_C1029( C550 C1029 ) \nC550_=_C1146( C550 C1146 ) C550_=_C1147( C550 C1147 ) C550_=_C1151( C550 C1151 ) C550_=_C1152( C550 C1152 ) C550_=_C1153( C550 C1153 ) C550_=_C1154( C550 C1154 ) \nC550_=_C1155( C550 C1155 ) C550_=_C1157( C550 C1157 ) C550_=_C1158( C550 C1158 ) C550_=_C1160( C550 C1160 ) C550_=_C1161( C550 C1161 ) C550_=_C1164( C550 C1164 ) \nC550_=_C1166( C550 C1166 ) C550_=_C1168( C550 C1168 ) C552_=_C553( C552 C553 ) C552_=_C778( C552 C778 ) C552_=_C1073( C552 C1073 ) C552_=_C1384( C552 C1384 ) \nC552_=_C1385( C552 C1385 ) C552_=_C1387( C552 C1387 ) C552_=_C1388( C552 C1388 ) C552_=_C1389( C552 C1389 ) C552_=_C1390( C552 C1390 ) C552_=_C1391( C552 C1391 ) \nC552_=_C1392( C552 C1392 ) C552_=_C1393( C552 C1393 ) C552_=_C1394( C552 C1394 ) C552_=_C1396( C552 C1396 ) C552_=_C1397( C552 C1397 ) C552_=_C1398( C552 C1398 ) \nC552_=_C1399( C552 C1399 ) C552_=_C1400( C552 C1400 ) C552_=_C1402( C552 C1402 ) C552_=_C1403( C552 C1403 ) C552_=_C1404( C552 C1404 ) C552_=_C1405( C552 C1405 ) \nC552_=_C1407( C552 C1407 ) C552_=_C1408( C552 C1408 ) C553_=_C576( C553 C576 ) C553_=_C631( C553 C631 ) C553_=_C1593( C553 C1593 ) C553_=_C1698( C553 C1698 ) \nC553_=_C1702( C553 C1702 ) C553_=_C1703( C553 C1703 ) C553_=_C1705( C553 C1705 ) C553_=_C1707( C553 C1707 ) C553_=_C1708( C553 C1708 ) C553_=_C1709( C553 C1709 ) \nC553_=_C1712( C553 C1712 ) C553_=_C1713( C553 C1713 ) C553_=_C1714( C553 C1714 ) C553_=_C1715( C553 C1715 ) C553_=_C1717( C553 C1717 ) C553_=_C1718( C553 C1718 ) \nC573_=_C574( C573 C574 ) C573_=_C576( C573 C576 ) C573_=_C579( C573 C579 ) C573_=_C581( C573 C581 ) C573_=_C586( C573 C586 ) C573_=_C587( C573 C587 ) \nC573_=_C589( C573 C589 ) C573_=_C591( C573 C591 ) C573_=_C594( C573 C594 ) C573_=_C874( C573 C874 ) C573_=_C875( C573 C875 ) C573_=_C877( C573 C877 ) \nC573_=_C878( C573 C878 ) C573_=_C879( C573 C879 ) C573_=_C880( C573 C880 ) C573_=_C881( C573 C881 ) C573_=_C882( C573 C882 ) C573_=_C883( C573 C883 ) \nC573_=_C884( C573 C884 ) C573_=_C886( C573 C886 ) C573_=_C887( C573 C887 ) C573_=_C888( C573 C888 ) C573_=_C889( C573 C889 ) C573_=_C890( C573 C890 ) \nC573_=_C891( C573 C891 ) C573_=_C892( C573 C892 ) C573_=_C893( C573 C893 ) C573_=_C895( C573 C895 ) C573_=_C896( C573 C896 ) C573_=_C897( C573 C897 ) \nC573_=_C898( C573 C898 ) C573_=_C899( C573 C899 ) C573_=_C900( C573 C900 ) C573_=_C901( C573 C901 ) C574_=_C576( C574 C576 ) C574_=_C579( C574 C579 ) \nC574_=_C581( C574 C581 ) C574_=_C586( C574 C586 ) C574_=_C587( C574 C587 ) C574_=_C589( C574 C589 ) C574_=_C591( C574 C591 ) C574_=_C594( C574 C594 ) \nC574_=_C1195( C574 C1195 ) C574_=_C1201( C574 C1201 ) C574_=_C1202( C574 C1202 ) C574_=_C1203( C574 C1203 ) C574_=_C1205( C574 C1205 ) C574_=_C1207( C574 C1207 ) \nC574_=_C1210( C574 C1210 ) C574_=_C1211( C574 C1211 ) C574_=_C1212( C574 C1212 ) C574_=_C1213( C574 C1213 ) C576_=_C579( C576 C579 ) C576_=_C581( C576 C581 ) \nC576_=_C586( C576 C586 ) C576_=_C587( C576 C587 ) C576_=_C589( C576 C589 ) C576_=_C591( C576 C591 ) C576_=_C594( C576 C594 ) C576_=_C631( C576 C631 ) \nC576_=_C1593( C576 C1593 ) C576_=_C1698( C576 C1698 ) C576_=_C1702( C576 C1702 ) C576_=_C1703( C576 C1703 ) C576_=_C1705( C576 C1705 ) C576_=_C1707( C576 C1707 ) \nC576_=_C1708( C576 C1708 ) C576_=_C1709( C576 C1709 ) C576_=_C1712( C576 C1712 ) C576_=_C1713( C576 C1713 ) C576_=_C1714( C576 C1714 ) C576_=_C1715( C576 C1715 ) \nC576_=_C1717( C576 C1717 ) C576_=_C1718( C576 C1718 ) C579_=_C581( C579 C581 ) C579_=_C586( C579 C586 ) C579_=_C587( C579 C587 ) C579_=_C589( C579 C589 ) \nC579_=_C591( C579 C591 ) C579_=_C594( C579 C594 ) C579_=_C1724( C579 C1724 ) C579_=_C2217( C579 C2217 ) C579_=_C2275( C579 C2275 ) C579_=_C2464( C579 C2464 ) \nC579_=_C2465( C579 C2465 ) C579_=_C2466( C579 C2466 ) C579_=_C2467( C579 C2467 ) C579_=_C2468( C579 C2468 ) C579_=_C2469( C579 C2469 ) C579_=_C2471( C579 C2471 ) \nC579_=_C2473( C579 C2473 ) C579_=_C2474( C579 C2474 ) C579_=_C2476( C579 C2476 ) C579_=_C2477( C579 C2477 ) C579_=_C2478( C579 C2478 ) C579_=_C2479( C579 C2479 ) \nC579_=_C2480( C579 C2480 ) C581_=_C586( C581 C586 ) C581_=_C587( C581 C587 ) C581_=_C589( C581 C589 ) C581_=_C591( C581 C591 ) C581_=_C594( C581 C594 ) \nC581_=_C694( C581 C694 ) C581_=_C790( C581 C790 ) C581_=_C861( C581 C861 ) C581_=_C1460( C581 C1460 ) C581_=_C1684( C581 C1684 ) C581_=_C1727( C581 C1727 ) \nC581_=_C1805( C581 C1805 ) C581_=_C1889( C581 C1889 ) C581_=_C1985( C581 C1985 ) C581_=_C2390( C581 C2390 ) C581_=_C2522( C581 C2522 ) C581_=_C2539( C581 C2539 ) \nC581_=_C2572( C581 C2572 ) C581_=_C2691( C581 C2691 ) C581_=_C2692( C581 C2692 ) C581_=_C2693( C581 C2693 ) C581_=_C2694( C581 C2694 ) C581_=_C2697( C581 C2697 ) \nC581_=_C2698( C581 C2698 ) C581_=_C2699( C581 C2699 ) C586_=_C587( C586 C587 ) C586_=_C589( C586 C589 ) C586_=_C591( C586 C591 ) C586_=_C594( C586 C594 ) \nC586_=_C2122( C586 C2122 ) C586_=_C2324( C586 C2324 ) C586_=_C2450( C586 C2450 ) C586_=_C2742( C586 C2742 ) C586_=_C2905( C586 C2905 ) C586_=_C3139( C586 C3139 ) \nC586_=_C3209( C586 C3209 ) C586_=_C3253( C586 C3253 ) C586_=_C3366( C586 C3366 ) C586_=_C3512( C586 C3512 ) C586_=_C3601( C586 C3601 ) C586_=_C3602( C586 C3602 ) \nC586_=_C3603( C586 C3603 ) C586_=_C3605( C586 C3605 ) C586_=_C3606( C586 C3606 ) C586_=_C3607( C586 C3607 ) C586_=_C3608( C586 C3608 ) C586_=_C3609( C586 C3609 ) \nC586_=_C3610( C586 C3610 ) C586_=_C3611( C586 C3611 ) C587_=_C589( C587 C589 ) C587_=_C591( C587 C591 ) C587_=_C594( C587 C594 ) C587_=_C992( C587 C992 ) \nC587_=_C1205( C587 C1205 ) C587_=_C1353( C587 C1353 ) C587_=_C1442( C587 C1442 ) C587_=_C1559( C587 C1559 ) C587_=_C1671( C587 C1671 ) C587_=_C1708( C587 C1708 ) \nC587_=_C2468( C587 C2468 ) C587_=_C2694( C587 C2694 ) C587_=_C2806( C587 C2806 ) C587_=_C3003( C587 C3003 ) C587_=_C3140( C587 C3140 ) C587_=_C3695( C587 C3695 ) \nC587_=_C3714( C587 C3714 ) C587_=_C3716( C587 C3716 ) C587_=_C3718( C587 C3718 ) C587_=_C3719( C587 C3719 ) C587_=_C3720( C587 C3720 ) C589_=_C591( C589 C591 ) \nC589_=_C594( C589 C594 ) C589_=_C837( C589 C837 ) C589_=_C1020( C589 C1020 ) C589_=_C1137( C589 C1137 ) C589_=_C1231( C589 C1231 ) C589_=_C1425( C589 C1425 ) \nC589_=_C1607( C589 C1607 ) C589_=_C2202( C589 C2202 ) C589_=_C2808( C589 C2808 ) C589_=_C2828( C589 C2828 ) C589_=_C2873( C589 C2873 ) C589_=_C3004( C589 C3004 ) \nC589_=_C3040( C589 C3040 ) C589_=_C3104( C589 C3104 ) C589_=_C3143( C589 C3143 ) C589_=_C3158( C589 C3158 ) C589_=_C3340( C589 C3340 ) C589_=_C3714( C589 C3714 ) \nC589_=_C3781( C589 C3781 ) C589_=_C3783( C589 C3783 ) C589_=_C3784( C589 C3784 ) C589_=_C3785( C589 C3785 ) C589_=_C3786( C589 C3786 ) C589_=_C3787( C589 C3787 ) \nC591_=_C594( C591 C594 ) C591_=_C1332( C591 C1332 ) C591_=_C1794( C591 C1794 ) C591_=_C2107( C591 C2107 ) C591_=_C2438( C591 C2438 ) C591_=_C2765( C591 C2765 ) \nC591_=_C2793( C591 C2793 ) C591_=_C3088( C591 C3088 ) C591_=_C3144( C591 C3144 ) C591_=_C3445( C591 C3445 ) C591_=_C3491( C591 C3491 ) C591_=_C3573( C591 C3573 ) \nC591_=_C3716( C591 C3716 ) C591_=_C3873( C591 C3873 ) C591_=_C3875( C591 C3875 ) C591_=_C3876( C591 C3876 ) C591_=_C3877( C591 C3877 ) C594_=_C1210( C594 C1210 ) \nC594_=_C1563( C594 C1563 ) C594_=_C1715( C594 C1715 ) C594_=_C2109( C594 C2109 ) C594_=_C2352( C594 C2352 ) C594_=_C2473( C594 C2473 ) C594_=_C2668( C594 C2668 ) \nC594_=_C2697( C594 C2697 ) C594_=_C2811( C594 C2811 ) C594_=_C2980( C594 C2980 ) C594_=_C2993( C594 C2993 ) C594_=_C3066( C594 C3066 ) C594_=_C3147( C594 C3147 ) \nC594_=_C3784( C594 C3784 ) C594_=_C3873( C594 C3873 ) C594_=_C3965( C594 C3965 ) C594_=_C3966( C594 C3966 ) C606_=_C624( C606 C624 ) C606_=_C983( C606 C983 ) \nC606_=_C1007( C606 C1007 ) C606_=_C1569( C606 C1569 ) C606_=_C1843( C606 C1843 ) C606_=_C1921( C606 C1921 ) C606_=_C1962( C606 C1962 ) C606_=_C1963( C606 C1963 ) \nC606_=_C1964( C606 C1964 ) C606_=_C1965( C606 C1965 ) C606_=_C1966( C606 C1966 ) C606_=_C1971( C606 C1971 ) C606_=_C1972( C606 C1972 ) C606_=_C1974( C606 C1974 ) \nC606_=_C1975( C606 C1975 ) C606_=_C1976( C606 C1976 ) C606_=_C1978( C606 C1978 ) C624_=_C1589( C624 C1589 ) C624_=_C2247( C624 C2247 ) C624_=_C2372( C624 C2372 ) \nC624_=_C2442( C624 C2442 ) C624_=_C3166( C624 C3166 ) C624_=_C3346( C624 C3346 ) C624_=_C3466( C624 C3466 ) C624_=_C3621( C624 C3621 ) C624_=_C3693( C624 C3693 ) \nC624_=_C3802( C624 C3802 ) C624_=_C3846( C624 C3846</w:t>
      </w:r>
    </w:p>
    <w:p>
      <w:pPr>
        <w:pStyle w:val="PreformattedText"/>
        <w:bidi w:val="0"/>
        <w:spacing w:before="0" w:after="0"/>
        <w:jc w:val="left"/>
        <w:rPr/>
      </w:pPr>
      <w:r>
        <w:rPr/>
        <w:t xml:space="preserve"> </w:t>
      </w:r>
      <w:r>
        <w:rPr/>
        <w:t>) C624_=_C3896( C624 C3896 ) C624_=_C3912( C624 C3912 ) C624_=_C4048( C624 C4048 ) C624_=_C4054( C624 C4054 ) \nC624_=_C4055( C624 C4055 ) C624_=_C4056( C624 C4056 ) C627_=_C628( C627 C628 ) C627_=_C629( C627 C629 ) C627_=_C631( C627 C631 ) C627_=_C632( C627 C632 ) \nC627_=_C636( C627 C636 ) C627_=_C638( C627 C638 ) C627_=_C640( C627 C640 ) C627_=_C642( C627 C642 ) C627_=_C647( C627 C647 ) C627_=_C648( C627 C648 ) \nC627_=_C651( C627 C651 ) C627_=_C1147( C627 C1147 ) C627_=_C1473( C627 C1473 ) C627_=_C1474( C627 C1474 ) C627_=_C1475( C627 C1475 ) C627_=_C1478( C627 C1478 ) \nC627_=_C1479( C627 C1479 ) C627_=_C1480( C627 C1480 ) C627_=_C1481( C627 C1481 ) C627_=_C1482( C627 C1482 ) C627_=_C1485( C627 C1485 ) C627_=_C1486( C627 C1486 ) \nC627_=_C1487( C627 C1487 ) C627_=_C1489( C627 C1489 ) C627_=_C1490( C627 C1490 ) C627_=_C1492( C627 C1492 ) C627_=_C1493( C627 C1493 ) C627_=_C1494( C627 C1494 ) \nC627_=_C1496( C627 C1496 ) C627_=_C1497( C627 C1497 ) C627_=_C1498( C627 C1498 ) C628_=_C629( C628 C629 ) C628_=_C631( C628 C631 ) C628_=_C632( C628 C632 ) \nC628_=_C636( C628 C636 ) C628_=_C638( C628 C638 ) C628_=_C640( C628 C640 ) C628_=_C642( C628 C642 ) C628_=_C647( C628 C647 ) C628_=_C648( C628 C648 ) \nC628_=_C651( C628 C651 ) C628_=_C1549( C628 C1549 ) C628_=_C1550( C628 C1550 ) C628_=_C1553( C628 C1553 ) C628_=_C1555( C628 C1555 ) C628_=_C1559( C628 C1559 ) \nC628_=_C1560( C628 C1560 ) C628_=_C1563( C628 C1563 ) C628_=_C1566( C628 C1566 ) C629_=_C631( C629 C631 ) C629_=_C632( C629 C632 ) C629_=_C636( C629 C636 ) \nC629_=_C638( C629 C638 ) C629_=_C640( C629 C640 ) C629_=_C642( C629 C642 ) C629_=_C647( C629 C647 ) C629_=_C648( C629 C648 ) C629_=_C651( C629 C651 ) \nC629_=_C1102( C629 C1102 ) C629_=_C1474( C629 C1474 ) C629_=_C1593( C629 C1593 ) C629_=_C1594( C629 C1594 ) C629_=_C1595( C629 C1595 ) C629_=_C1597( C629 C1597 ) \nC629_=_C1602( C629 C1602 ) C629_=_C1606( C629 C1606 ) C629_=_C1607( C629 C1607 ) C629_=_C1611( C629 C1611 ) C631_=_C632( C631 C632 ) C631_=_C636( C631 C636 ) \nC631_=_C638( C631 C638 ) C631_=_C640( C631 C640 ) C631_=_C642( C631 C642 ) C631_=_C647( C631 C647 ) C631_=_C648( C631 C648 ) C631_=_C651( C631 C651 ) \nC631_=_C1593( C631 C1593 ) C631_=_C1698( C631 C1698 ) C631_=_C1702( C631 C1702 ) C631_=_C1703( C631 C1703 ) C631_=_C1705( C631 C1705 ) C631_=_C1707( C631 C1707 ) \nC631_=_C1708( C631 C1708 ) C631_=_C1709( C631 C1709 ) C631_=_C1712( C631 C1712 ) C631_=_C1713( C631 C1713 ) C631_=_C1714( C631 C1714 ) C631_=_C1715( C631 C1715 ) \nC631_=_C1717( C631 C1717 ) C631_=_C1718( C631 C1718 ) C632_=_C636( C632 C636 ) C632_=_C638( C632 C638 ) C632_=_C640( C632 C640 ) C632_=_C642( C632 C642 ) \nC632_=_C647( C632 C647 ) C632_=_C648( C632 C648 ) C632_=_C651( C632 C651 ) C632_=_C657( C632 C657 ) C632_=_C799( C632 C799 ) C632_=_C1052( C632 C1052 ) \nC632_=_C1594( C632 C1594 ) C632_=_C1738( C632 C1738 ) C632_=_C1739( C632 C1739 ) C632_=_C1740( C632 C1740 ) C632_=_C1741( C632 C1741 ) C632_=_C1742( C632 C1742 ) \nC632_=_C1744( C632 C1744 ) C632_=_C1745( C632 C1745 ) C632_=_C1746( C632 C1746 ) C632_=_C1747( C632 C1747 ) C632_=_C1749( C632 C1749 ) C632_=_C1751( C632 C1751 ) \nC632_=_C1752( C632 C1752 ) C632_=_C1754( C632 C1754 ) C632_=_C1755( C632 C1755 ) C632_=_C1756( C632 C1756 ) C632_=_C1757( C632 C1757 ) C636_=_C638( C636 C638 ) \nC636_=_C640( C636 C640 ) C636_=_C642( C636 C642 ) C636_=_C647( C636 C647 ) C636_=_C648( C636 C648 ) C636_=_C651( C636 C651 ) C636_=_C695( C636 C695 ) \nC636_=_C1172( C636 C1172 ) C636_=_C1597( C636 C1597 ) C636_=_C2098( C636 C2098 ) C636_=_C2299( C636 C2299 ) C636_=_C2673( C636 C2673 ) C636_=_C2700( C636 C2700 ) \nC636_=_C2701( C636 C2701 ) C636_=_C2702( C636 C2702 ) C636_=_C2703( C636 C2703 ) C636_=_C2704( C636 C2704 ) C636_=_C2707( C636 C2707 ) C636_=_C2710( C636 C2710 ) \nC636_=_C2712( C636 C2712 ) C636_=_C2715( C636 C2715 ) C638_=_C640( C638 C640 ) C638_=_C642( C638 C642 ) C638_=_C647( C638 C647 ) C638_=_C648( C638 C648 ) \nC638_=_C651( C638 C651 ) C638_=_C1761( C638 C1761 ) C638_=_C2117( C638 C2117 ) C638_=_C2301( C638 C2301 ) C638_=_C2770( C638 C2770 ) C638_=_C2804( C638 C2804 ) \nC638_=_C2806( C638 C2806 ) C638_=_C2808( C638 C2808 ) C638_=_C2809( C638 C2809 ) C638_=_C2811( C638 C2811 ) C638_=_C2814( C638 C2814 ) C638_=_C2815( C638 C2815 ) \nC640_=_C642( C640 C642 ) C640_=_C647( C640 C647 ) C640_=_C648( C640 C648 ) C640_=_C651( C640 C651 ) C640_=_C1302( C640 C1302 ) C640_=_C1531( C640 C1531 ) \nC640_=_C1602( C640 C1602 ) C640_=_C2303( C640 C2303 ) C640_=_C2840( C640 C2840 ) C640_=_C3237( C640 C3237 ) C640_=_C3283( C640 C3283 ) C640_=_C3285( C640 C3285 ) \nC640_=_C3286( C640 C3286 ) C640_=_C3287( C640 C3287 ) C640_=_C3288( C640 C3288 ) C640_=_C3289( C640 C3289 ) C640_=_C3290( C640 C3290 ) C640_=_C3293( C640 C3293 ) \nC640_=_C3294( C640 C3294 ) C642_=_C647( C642 C647 ) C642_=_C648( C642 C648 ) C642_=_C651( C642 C651 ) C642_=_C1466( C642 C1466 ) C642_=_C1606( C642 C1606 ) \nC642_=_C1651( C642 C1651 ) C642_=_C2036( C642 C2036 ) C642_=_C2305( C642 C2305 ) C642_=_C3112( C642 C3112 ) C642_=_C3537( C642 C3537 ) C642_=_C3686( C642 C3686 ) \nC642_=_C3687( C642 C3687 ) C642_=_C3688( C642 C3688 ) C642_=_C3689( C642 C3689 ) C642_=_C3690( C642 C3690 ) C642_=_C3691( C642 C3691 ) C642_=_C3693( C642 C3693 ) \nC647_=_C648( C647 C648 ) C647_=_C651( C647 C651 ) C647_=_C1399( C647 C1399 ) C647_=_C1655( C647 C1655 ) C647_=_C2039( C647 C2039 ) C647_=_C2308( C647 C2308 ) \nC647_=_C3544( C647 C3544 ) C647_=_C3689( C647 C3689 ) C647_=_C3880( C647 C3880 ) C647_=_C3888( C647 C3888 ) C647_=_C3910( C647 C3910 ) C647_=_C3912( C647 C3912 ) \nC647_=_C3916( C647 C3916 ) C648_=_C651( C648 C651 ) C648_=_C747( C648 C747 ) C648_=_C1400( C648 C1400 ) C648_=_C1493( C648 C1493 ) C648_=_C1713( C648 C1713 ) \nC648_=_C1752( C648 C1752 ) C648_=_C2040( C648 C2040 ) C648_=_C2309( C648 C2309 ) C648_=_C2712( C648 C2712 ) C648_=_C3289( C648 C3289 ) C648_=_C3690( C648 C3690 ) \nC648_=_C3740( C648 C3740 ) C648_=_C3918( C648 C3918 ) C648_=_C3921( C648 C3921 ) C651_=_C1142( C651 C1142 ) C651_=_C1611( C651 C1611 ) C651_=_C2090( C651 C2090 ) \nC651_=_C2289( C651 C2289 ) C651_=_C2311( C651 C2311 ) C651_=_C2893( C651 C2893 ) C651_=_C3201( C651 C3201 ) C651_=_C3278( C651 C3278 ) C651_=_C3585( C651 C3585 ) \nC651_=_C3700( C651 C3700 ) C651_=_C3766( C651 C3766 ) C651_=_C3834( C651 C3834 ) C651_=_C3859( C651 C3859 ) C651_=_C3918( C651 C3918 ) C651_=_C3923( C651 C3923 ) \nC651_=_C3974( C651 C3974 ) C651_=_C3988( C651 C3988 ) C651_=_C3989( C651 C3989 ) C651_=_C3990( C651 C3990 ) C651_=_C3991( C651 C3991 ) C657_=_C799( C657 C799 ) \nC657_=_C1052( C657 C1052 ) C657_=_C1594( C657 C1594 ) C657_=_C1738( C657 C1738 ) C657_=_C1739( C657 C1739 ) C657_=_C1740( C657 C1740 ) C657_=_C1741( C657 C1741 ) \nC657_=_C1742( C657 C1742 ) C657_=_C1744( C657 C1744 ) C657_=_C1745( C657 C1745 ) C657_=_C1746( C657 C1746 ) C657_=_C1747( C657 C1747 ) C657_=_C1749( C657 C1749 ) \nC657_=_C1751( C657 C1751 ) C657_=_C1752( C657 C1752 ) C657_=_C1754( C657 C1754 ) C657_=_C1755( C657 C1755 ) C657_=_C1756( C657 C1756 ) C657_=_C1757( C657 C1757 ) \nC683_=_C694( C683 C694 ) C683_=_C695( C683 C695 ) C683_=_C698( C683 C698 ) C683_=_C849( C683 C849 ) C683_=_C1241( C683 C1241 ) C683_=_C1266( C683 C1266 ) \nC683_=_C1267( C683 C1267 ) C683_=_C1268( C683 C1268 ) C683_=_C1269( C683 C1269 ) C683_=_C1270( C683 C1270 ) C683_=_C1271( C683 C1271 ) C683_=_C1272( C683 C1272 ) \nC683_=_C1273( C683 C1273 ) C683_=_C1275( C683 C1275 ) C683_=_C1277( C683 C1277 ) C683_=_C1278( C683 C1278 ) C683_=_C1279( C683 C1279 ) C683_=_C1280( C683 C1280 ) \nC683_=_C1281( C683 C1281 ) C683_=_C1282( C683 C1282 ) C683_=_C1283( C683 C1283 ) C683_=_C1284( C683 C1284 ) C683_=_C1285( C683 C1285 ) C683_=_C1286( C683 C1286 ) \nC683_=_C1287( C683 C1287 ) C683_=_C1288( C683 C1288 ) C694_=_C695( C694 C695 ) C694_=_C698( C694 C698 ) C694_=_C790( C694 C790 ) C694_=_C861( C694 C861 ) \nC694_=_C1460( C694 C1460 ) C694_=_C1684( C694 C1684 ) C694_=_C1727( C694 C1727 ) C694_=_C1805( C694 C1805 ) C694_=_C1889( C694 C1889 ) C694_=_C1985( C694 C1985 ) \nC694_=_C2390( C694 C2390 ) C694_=_C2522( C694 C2522 ) C694_=_C2539( C694 C2539 ) C694_=_C2572( C694 C2572 ) C694_=_C2691( C694 C2691 ) C694_=_C2692( C694 C2692 ) \nC694_=_C2693( C694 C2693 ) C694_=_C2694( C694 C2694 ) C694_=_C2697( C694 C2697 ) C694_=_C2698( C694 C2698 ) C694_=_C2699( C694 C2699 ) C695_=_C698( C695 C698 ) \nC695_=_C1172( C695 C1172 ) C695_=_C1597( C695 C1597 ) C695_=_C2098( C695 C2098 ) C695_=_C2299( C695 C2299 ) C695_=_C2673( C695 C2673 ) C695_=_C2700( C695 C2700 ) \nC695_=_C2701( C695 C2701 ) C695_=_C2702( C695 C2702 ) C695_=_C2703( C695 C2703 ) C695_=_C2704( C695 C2704 ) C695_=_C2707( C695 C2707 ) C695_=_C2710( C695 C2710 ) \nC695_=_C2712( C695 C2712 ) C695_=_C2715( C695 C2715 ) C698_=_C862( C698 C862 ) C698_=_C939( C698 C939 ) C698_=_C960( C698 C960 ) C698_=_C1014( C698 C1014 ) \nC698_=_C1277( C698 C1277 ) C698_=_C1555( C698 C1555 ) C698_=_C1685( C698 C1685 ) C698_=_C1891( C698 C1891 ) C698_=_C2542( C698 C2542 ) C698_=_C2573( C698 C2573 ) \nC698_=_C2692( C698 C2692 ) C698_=_C2804( C698 C2804 ) C698_=_C2985( C698 C2985 ) C698_=_C3051( C698 C3051 ) C698_=_C3052( C698 C3052 ) C698_=_C3053( C698 C3053 ) \nC698_=_C3057( C698 C3057 ) C698_=_C3058( C698 C3058 ) C706_=_C758( C706 C758 ) C706_=_C759( C706 C759 ) C706_=_C760( C706 C760 ) C706_=_C761( C706 C761 ) \nC706_=_C762( C706 C762 ) C706_=_C765( C706 C765 ) C706_=_C766( C706 C766 ) C706_=_C768( C706 C768 ) C706_=_C769( C706 C769 ) C706_=_C770( C706 C770 ) \nC706_=_C771( C706 C771 ) C706_=_C772( C706 C772 ) C706_=_C773( C706 C773 ) C706_=_C775( C706 C775 ) C732_=_C735( C732 C735 ) C732_=_C737( C732 C737 ) \nC732_=_C738( C732 C738 ) C732_=_C739( C732 C739 ) C732_=_C741( C732 C741 ) C732_=_C742( C732 C742 ) C732_=_C744( C732 C744 ) C732_=_C745( C732 C745 ) \nC732_=_C746( C732 C746 ) C732_=_C747( C732 C747 ) C732_=_C749( C732 C749 ) C732_=_C751( C732 C751 ) C732_=_C752( C732 C752 ) C732_=_C753( C732 C753 ) \nC732_=_C754(</w:t>
      </w:r>
    </w:p>
    <w:p>
      <w:pPr>
        <w:pStyle w:val="PreformattedText"/>
        <w:bidi w:val="0"/>
        <w:spacing w:before="0" w:after="0"/>
        <w:jc w:val="left"/>
        <w:rPr/>
      </w:pPr>
      <w:r>
        <w:rPr/>
        <w:t xml:space="preserve"> </w:t>
      </w:r>
      <w:r>
        <w:rPr/>
        <w:t>C732 C754 ) C732_=_C755( C732 C755 ) C732_=_C1172( C732 C1172 ) C732_=_C1176( C732 C1176 ) C732_=_C1177( C732 C1177 ) C732_=_C1184( C732 C1184 ) \nC732_=_C1188( C732 C1188 ) C735_=_C737( C735 C737 ) C735_=_C738( C735 C738 ) C735_=_C739( C735 C739 ) C735_=_C741( C735 C741 ) C735_=_C742( C735 C742 ) \nC735_=_C744( C735 C744 ) C735_=_C745( C735 C745 ) C735_=_C746( C735 C746 ) C735_=_C747( C735 C747 ) C735_=_C749( C735 C749 ) C735_=_C751( C735 C751 ) \nC735_=_C752( C735 C752 ) C735_=_C753( C735 C753 ) C735_=_C754( C735 C754 ) C735_=_C755( C735 C755 ) C735_=_C1638( C735 C1638 ) C735_=_C1843( C735 C1843 ) \nC735_=_C1850( C735 C1850 ) C735_=_C1851( C735 C1851 ) C735_=_C1855( C735 C1855 ) C737_=_C738( C737 C738 ) C737_=_C739( C737 C739 ) C737_=_C741( C737 C741 ) \nC737_=_C742( C737 C742 ) C737_=_C744( C737 C744 ) C737_=_C745( C737 C745 ) C737_=_C746( C737 C746 ) C737_=_C747( C737 C747 ) C737_=_C749( C737 C749 ) \nC737_=_C751( C737 C751 ) C737_=_C752( C737 C752 ) C737_=_C753( C737 C753 ) C737_=_C754( C737 C754 ) C737_=_C755( C737 C755 ) C737_=_C1151( C737 C1151 ) \nC737_=_C1244( C737 C1244 ) C737_=_C1801( C737 C1801 ) C737_=_C1863( C737 C1863 ) C737_=_C1962( C737 C1962 ) C737_=_C2116( C737 C2116 ) C737_=_C2117( C737 C2117 ) \nC737_=_C2118( C737 C2118 ) C737_=_C2119( C737 C2119 ) C737_=_C2120( C737 C2120 ) C737_=_C2122( C737 C2122 ) C737_=_C2123( C737 C2123 ) C737_=_C2124( C737 C2124 ) \nC737_=_C2125( C737 C2125 ) C737_=_C2126( C737 C2126 ) C737_=_C2128( C737 C2128 ) C737_=_C2129( C737 C2129 ) C737_=_C2130( C737 C2130 ) C737_=_C2132( C737 C2132 ) \nC737_=_C2133( C737 C2133 ) C738_=_C739( C738 C739 ) C738_=_C741( C738 C741 ) C738_=_C742( C738 C742 ) C738_=_C744( C738 C744 ) C738_=_C745( C738 C745 ) \nC738_=_C746( C738 C746 ) C738_=_C747( C738 C747 ) C738_=_C749( C738 C749 ) C738_=_C751( C738 C751 ) C738_=_C752( C738 C752 ) C738_=_C753( C738 C753 ) \nC738_=_C754( C738 C754 ) C738_=_C755( C738 C755 ) C738_=_C905( C738 C905 ) C738_=_C1943( C738 C1943 ) C738_=_C2162( C738 C2162 ) C739_=_C741( C739 C741 ) \nC739_=_C742( C739 C742 ) C739_=_C744( C739 C744 ) C739_=_C745( C739 C745 ) C739_=_C746( C739 C746 ) C739_=_C747( C739 C747 ) C739_=_C749( C739 C749 ) \nC739_=_C751( C739 C751 ) C739_=_C752( C739 C752 ) C739_=_C753( C739 C753 ) C739_=_C754( C739 C754 ) C739_=_C755( C739 C755 ) C739_=_C2464( C739 C2464 ) \nC739_=_C2885( C739 C2885 ) C739_=_C2893( C739 C2893 ) C741_=_C742( C741 C742 ) C741_=_C744( C741 C744 ) C741_=_C745( C741 C745 ) C741_=_C746( C741 C746 ) \nC741_=_C747( C741 C747 ) C741_=_C749( C741 C749 ) C741_=_C751( C741 C751 ) C741_=_C752( C741 C752 ) C741_=_C753( C741 C753 ) C741_=_C754( C741 C754 ) \nC741_=_C755( C741 C755 ) C741_=_C2936( C741 C2936 ) C741_=_C2951( C741 C2951 ) C741_=_C3402( C741 C3402 ) C741_=_C3406( C741 C3406 ) C742_=_C744( C742 C744 ) \nC742_=_C745( C742 C745 ) C742_=_C746( C742 C746 ) C742_=_C747( C742 C747 ) C742_=_C749( C742 C749 ) C742_=_C751( C742 C751 ) C742_=_C752( C742 C752 ) \nC742_=_C753( C742 C753 ) C742_=_C754( C742 C754 ) C742_=_C755( C742 C755 ) C742_=_C1111( C742 C1111 ) C742_=_C1763( C742 C1763 ) C742_=_C3466( C742 C3466 ) \nC744_=_C745( C744 C745 ) C744_=_C746( C744 C746 ) C744_=_C747( C744 C747 ) C744_=_C749( C744 C749 ) C744_=_C751( C744 C751 ) C744_=_C752( C744 C752 ) \nC744_=_C753( C744 C753 ) C744_=_C754( C744 C754 ) C744_=_C755( C744 C755 ) C744_=_C947( C744 C947 ) C744_=_C1184( C744 C1184 ) C744_=_C1306( C744 C1306 ) \nC744_=_C1855( C744 C1855 ) C744_=_C2162( C744 C2162 ) C744_=_C2417( C744 C2417 ) C744_=_C2563( C744 C2563 ) C744_=_C2724( C744 C2724 ) C744_=_C2778( C744 C2778 ) \nC744_=_C2885( C744 C2885 ) C744_=_C3030( C744 C3030 ) C744_=_C3174( C744 C3174 ) C744_=_C3402( C744 C3402 ) C744_=_C3442( C744 C3442 ) C744_=_C3738( C744 C3738 ) \nC744_=_C3739( C744 C3739 ) C744_=_C3740( C744 C3740 ) C744_=_C3741( C744 C3741 ) C744_=_C3742( C744 C3742 ) C744_=_C3743( C744 C3743 ) C744_=_C3744( C744 C3744 ) \nC745_=_C746( C745 C746 ) C745_=_C747( C745 C747 ) C745_=_C749( C745 C749 ) C745_=_C751( C745 C751 ) C745_=_C752( C745 C752 ) C745_=_C753( C745 C753 ) \nC745_=_C754( C745 C754 ) C745_=_C755( C745 C755 ) C745_=_C895( C745 C895 ) C745_=_C1116( C745 C1116 ) C745_=_C1207( C745 C1207 ) C745_=_C1258( C745 C1258 ) \nC745_=_C1286( C745 C1286 ) C745_=_C1444( C745 C1444 ) C745_=_C2665( C745 C2665 ) C745_=_C2940( C745 C2940 ) C745_=_C3686( C745 C3686 ) C745_=_C3738( C745 C3738 ) \nC745_=_C3760( C745 C3760 ) C746_=_C747( C746 C747 ) C746_=_C749( C746 C749 ) C746_=_C751( C746 C751 ) C746_=_C752( C746 C752 ) C746_=_C753( C746 C753 ) \nC746_=_C754( C746 C754 ) C746_=_C755( C746 C755 ) C746_=_C1769( C746 C1769 ) C746_=_C3802( C746 C3802 ) C747_=_C749( C747 C749 ) C747_=_C751( C747 C751 ) \nC747_=_C752( C747 C752 ) C747_=_C753( C747 C753 ) C747_=_C754( C747 C754 ) C747_=_C755( C747 C755 ) C747_=_C1400( C747 C1400 ) C747_=_C1493( C747 C1493 ) \nC747_=_C1713( C747 C1713 ) C747_=_C1752( C747 C1752 ) C747_=_C2040( C747 C2040 ) C747_=_C2309( C747 C2309 ) C747_=_C2712( C747 C2712 ) C747_=_C3289( C747 C3289 ) \nC747_=_C3690( C747 C3690 ) C747_=_C3740( C747 C3740 ) C747_=_C3918( C747 C3918 ) C747_=_C3921( C747 C3921 ) C749_=_C751( C749 C751 ) C749_=_C752( C749 C752 ) \nC749_=_C753( C749 C753 ) C749_=_C754( C749 C754 ) C749_=_C755( C749 C755 ) C749_=_C1356( C749 C1356 ) C749_=_C1774( C749 C1774 ) C749_=_C3380( C749 C3380 ) \nC749_=_C3876( C749 C3876 ) C749_=_C4048( C749 C4048 ) C751_=_C752( C751 C752 ) C751_=_C753( C751 C753 ) C751_=_C754( C751 C754 ) C751_=_C755( C751 C755 ) \nC751_=_C1777( C751 C1777 ) C751_=_C4054( C751 C4054 ) C751_=_C4071( C751 C4071 ) C752_=_C753( C752 C753 ) C752_=_C754( C752 C754 ) C752_=_C755( C752 C755 ) \nC752_=_C1778( C752 C1778 ) C752_=_C3609( C752 C3609 ) C752_=_C3894( C752 C3894 ) C752_=_C4055( C752 C4055 ) C753_=_C754( C753 C754 ) C753_=_C755( C753 C755 ) \nC753_=_C1262( C753 C1262 ) C753_=_C1960( C753 C1960 ) C753_=_C2672( C753 C2672 ) C753_=_C3744( C753 C3744 ) C753_=_C3966( C753 C3966 ) C754_=_C755( C754 C755 ) \nC754_=_C1166( C754 C1166 ) C754_=_C1263( C754 C1263 ) C754_=_C1718( C754 C1718 ) C754_=_C1976( C754 C1976 ) C754_=_C2132( C754 C2132 ) C754_=_C2960( C754 C2960 ) \nC754_=_C3058( C754 C3058 ) C754_=_C3611( C754 C3611 ) C754_=_C3959( C754 C3959 ) C754_=_C4106( C754 C4106 ) C755_=_C1779( C755 C1779 ) C755_=_C4056( C755 C4056 ) \nC755_=_C4074( C755 C4074 ) C758_=_C759( C758 C759 ) C758_=_C760( C758 C760 ) C758_=_C761( C758 C761 ) C758_=_C762( C758 C762 ) C758_=_C765( C758 C765 ) \nC758_=_C766( C758 C766 ) C758_=_C768( C758 C768 ) C758_=_C769( C758 C769 ) C758_=_C770( C758 C770 ) C758_=_C771( C758 C771 ) C758_=_C772( C758 C772 ) \nC758_=_C773( C758 C773 ) C758_=_C775( C758 C775 ) C758_=_C874( C758 C874 ) C758_=_C936( C758 C936 ) C758_=_C939( C758 C939 ) C758_=_C947( C758 C947 ) \nC758_=_C948( C758 C948 ) C758_=_C951( C758 C951 ) C759_=_C760( C759 C760 ) C759_=_C761( C759 C761 ) C759_=_C762( C759 C762 ) C759_=_C765( C759 C765 ) \nC759_=_C766( C759 C766 ) C759_=_C768( C759 C768 ) C759_=_C769( C759 C769 ) C759_=_C770( C759 C770 ) C759_=_C771( C759 C771 ) C759_=_C772( C759 C772 ) \nC759_=_C773( C759 C773 ) C759_=_C775( C759 C775 ) C759_=_C960( C759 C960 ) C759_=_C974( C759 C974 ) C760_=_C761( C760 C761 ) C760_=_C762( C760 C762 ) \nC760_=_C765( C760 C765 ) C760_=_C766( C760 C766 ) C760_=_C768( C760 C768 ) C760_=_C769( C760 C769 ) C760_=_C770( C760 C770 ) C760_=_C771( C760 C771 ) \nC760_=_C772( C760 C772 ) C760_=_C773( C760 C773 ) C760_=_C775( C760 C775 ) C760_=_C1052( C760 C1052 ) C761_=_C762( C761 C762 ) C761_=_C765( C761 C765 ) \nC761_=_C766( C761 C766 ) C761_=_C768( C761 C768 ) C761_=_C769( C761 C769 ) C761_=_C770( C761 C770 ) C761_=_C771( C761 C771 ) C761_=_C772( C761 C772 ) \nC761_=_C773( C761 C773 ) C761_=_C775( C761 C775 ) C761_=_C1137( C761 C1137 ) C761_=_C1142( C761 C1142 ) C762_=_C765( C762 C765 ) C762_=_C766( C762 C766 ) \nC762_=_C768( C762 C768 ) C762_=_C769( C762 C769 ) C762_=_C770( C762 C770 ) C762_=_C771( C762 C771 ) C762_=_C772( C762 C772 ) C762_=_C773( C762 C773 ) \nC762_=_C775( C762 C775 ) C762_=_C1269( C762 C1269 ) C765_=_C766( C765 C766 ) C765_=_C768( C765 C768 ) C765_=_C769( C765 C769 ) C765_=_C770( C765 C770 ) \nC765_=_C771( C765 C771 ) C765_=_C772( C765 C772 ) C765_=_C773( C765 C773 ) C765_=_C775( C765 C775 ) C765_=_C909( C765 C909 ) C765_=_C1947( C765 C1947 ) \nC765_=_C2030( C765 C2030 ) C765_=_C2735( C765 C2735 ) C765_=_C2742( C765 C2742 ) C765_=_C2745( C765 C2745 ) C765_=_C2750( C765 C2750 ) C766_=_C768( C766 C768 ) \nC766_=_C769( C766 C769 ) C766_=_C770( C766 C770 ) C766_=_C771( C766 C771 ) C766_=_C772( C766 C772 ) C766_=_C773( C766 C773 ) C766_=_C775( C766 C775 ) \nC766_=_C911( C766 C911 ) C766_=_C1948( C766 C1948 ) C766_=_C2031( C766 C2031 ) C766_=_C2691( C766 C2691 ) C766_=_C2868( C766 C2868 ) C766_=_C2873( C766 C2873 ) \nC766_=_C2875( C766 C2875 ) C766_=_C2880( C766 C2880 ) C768_=_C769( C768 C769 ) C768_=_C770( C768 C770 ) C768_=_C771( C768 C771 ) C768_=_C772( C768 C772 ) \nC768_=_C773( C768 C773 ) C768_=_C775( C768 C775 ) C768_=_C1201( C768 C1201 ) C768_=_C1487( C768 C1487 ) C768_=_C2932( C768 C2932 ) C768_=_C3030( C768 C3030 ) \nC769_=_C770( C769 C770 ) C769_=_C771( C769 C771 ) C769_=_C772( C769 C772 ) C769_=_C773( C769 C773 ) C769_=_C775( C769 C775 ) C769_=_C913( C769 C913 ) \nC769_=_C1107( C769 C1107 ) C769_=_C1202( C769 C1202 ) C769_=_C1439( C769 C1439 ) C769_=_C1951( C769 C1951 ) C769_=_C2033( C769 C2033 ) C769_=_C2663( C769 C2663 ) \nC769_=_C2950( C769 C2950 ) C769_=_C3112( C769 C3112 ) C769_=_C3114( C769 C3114 ) C769_=_C3116( C769 C3116 ) C769_=_C3120( C769 C3120 ) C769_=_C3121( C769 C3121 ) \nC770_=_C771( C770 C771 ) C770_=_C772( C770 C772 ) C770_=_C773( C770 C773 ) C770_=_C775( C770 C775 ) C770_=_C1114( C770 C1114 ) C770_=_C3573( C770 C3573 ) \nC771_=_C772( C771 C772 ) C771_=_C773( C771 C773 ) C771_=_C775( C771 C775 ) C771_=_C2775( C771 C2775 ) C771_=_C3627( C771 C3627 ) C771_=_C3628( C771 C3628 ) \nC771_=_C3629( C771 C3629 ) C772_=_C773(</w:t>
      </w:r>
    </w:p>
    <w:p>
      <w:pPr>
        <w:pStyle w:val="PreformattedText"/>
        <w:bidi w:val="0"/>
        <w:spacing w:before="0" w:after="0"/>
        <w:jc w:val="left"/>
        <w:rPr/>
      </w:pPr>
      <w:r>
        <w:rPr/>
        <w:t xml:space="preserve"> </w:t>
      </w:r>
      <w:r>
        <w:rPr/>
        <w:t>C772 C773 ) C772_=_C775( C772 C775 ) C772_=_C2105( C772 C2105 ) C772_=_C2791( C772 C2791 ) C772_=_C2827( C772 C2827 ) \nC772_=_C3129( C772 C3129 ) C772_=_C3157( C772 C3157 ) C772_=_C3432( C772 C3432 ) C772_=_C3593( C772 C3593 ) C772_=_C3627( C772 C3627 ) C772_=_C3672( C772 C3672 ) \nC772_=_C3724( C772 C3724 ) C772_=_C3725( C772 C3725 ) C772_=_C3727( C772 C3727 ) C773_=_C775( C773 C775 ) C773_=_C838( C773 C838 ) C773_=_C2106( C773 C2106 ) \nC773_=_C2531( C773 C2531 ) C773_=_C2779( C773 C2779 ) C773_=_C2792( C773 C2792 ) C773_=_C3391( C773 C3391 ) C773_=_C3628( C773 C3628 ) C773_=_C3635( C773 C3635 ) \nC773_=_C3789( C773 C3789 ) C773_=_C3790( C773 C3790 ) C773_=_C3792( C773 C3792 ) C773_=_C3793( C773 C3793 ) C773_=_C3795( C773 C3795 ) C775_=_C3610( C775 C3610 ) \nC775_=_C3727( C775 C3727 ) C775_=_C3795( C775 C3795 ) C778_=_C790( C778 C790 ) C778_=_C1073( C778 C1073 ) C778_=_C1384( C778 C1384 ) C778_=_C1385( C778 C1385 ) \nC778_=_C1387( C778 C1387 ) C778_=_C1388( C778 C1388 ) C778_=_C1389( C778 C1389 ) C778_=_C1390( C778 C1390 ) C778_=_C1391( C778 C1391 ) C778_=_C1392( C778 C1392 ) \nC778_=_C1393( C778 C1393 ) C778_=_C1394( C778 C1394 ) C778_=_C1396( C778 C1396 ) C778_=_C1397( C778 C1397 ) C778_=_C1398( C778 C1398 ) C778_=_C1399( C778 C1399 ) \nC778_=_C1400( C778 C1400 ) C778_=_C1402( C778 C1402 ) C778_=_C1403( C778 C1403 ) C778_=_C1404( C778 C1404 ) C778_=_C1405( C778 C1405 ) C778_=_C1407( C778 C1407 ) \nC778_=_C1408( C778 C1408 ) C790_=_C861( C790 C861 ) C790_=_C1460( C790 C1460 ) C790_=_C1684( C790 C1684 ) C790_=_C1727( C790 C1727 ) C790_=_C1805( C790 C1805 ) \nC790_=_C1889( C790 C1889 ) C790_=_C1985( C790 C1985 ) C790_=_C2390( C790 C2390 ) C790_=_C2522( C790 C2522 ) C790_=_C2539( C790 C2539 ) C790_=_C2572( C790 C2572 ) \nC790_=_C2691( C790 C2691 ) C790_=_C2692( C790 C2692 ) C790_=_C2693( C790 C2693 ) C790_=_C2694( C790 C2694 ) C790_=_C2697( C790 C2697 ) C790_=_C2698( C790 C2698 ) \nC790_=_C2699( C790 C2699 ) C799_=_C820( C799 C820 ) C799_=_C1052( C799 C1052 ) C799_=_C1594( C799 C1594 ) C799_=_C1738( C799 C1738 ) C799_=_C1739( C799 C1739 ) \nC799_=_C1740( C799 C1740 ) C799_=_C1741( C799 C1741 ) C799_=_C1742( C799 C1742 ) C799_=_C1744( C799 C1744 ) C799_=_C1745( C799 C1745 ) C799_=_C1746( C799 C1746 ) \nC799_=_C1747( C799 C1747 ) C799_=_C1749( C799 C1749 ) C799_=_C1751( C799 C1751 ) C799_=_C1752( C799 C1752 ) C799_=_C1754( C799 C1754 ) C799_=_C1755( C799 C1755 ) \nC799_=_C1756( C799 C1756 ) C799_=_C1757( C799 C1757 ) C820_=_C1090( C820 C1090 ) C820_=_C1566( C820 C1566 ) C820_=_C2019( C820 C2019 ) C820_=_C2113( C820 C2113 ) \nC820_=_C2333( C820 C2333 ) C820_=_C2570( C820 C2570 ) C820_=_C2798( C820 C2798 ) C820_=_C3083( C820 C3083 ) C820_=_C3094( C820 C3094 ) C820_=_C3316( C820 C3316 ) \nC820_=_C3420( C820 C3420 ) C820_=_C3483( C820 C3483 ) C820_=_C3666( C820 C3666 ) C820_=_C3927( C820 C3927 ) C820_=_C3999( C820 C3999 ) C820_=_C4031( C820 C4031 ) \nC820_=_C4033( C820 C4033 ) C820_=_C4071( C820 C4071 ) C820_=_C4072( C820 C4072 ) C820_=_C4073( C820 C4073 ) C820_=_C4074( C820 C4074 ) C829_=_C837( C829 C837 ) \nC829_=_C838( C829 C838 ) C829_=_C840( C829 C840 ) C829_=_C884( C829 C884 ) C829_=_C936( C829 C936 ) C829_=_C1298( C829 C1298 ) C829_=_C1553( C829 C1553 ) \nC829_=_C2408( C829 C2408 ) C829_=_C2523( C829 C2523 ) C829_=_C2554( C829 C2554 ) C829_=_C2717( C829 C2717 ) C829_=_C2770( C829 C2770 ) C829_=_C2772( C829 C2772 ) \nC829_=_C2773( C829 C2773 ) C829_=_C2774( C829 C2774 ) C829_=_C2775( C829 C2775 ) C829_=_C2776( C829 C2776 ) C829_=_C2778( C829 C2778 ) C829_=_C2779( C829 C2779 ) \nC829_=_C2782( C829 C2782 ) C829_=_C2784( C829 C2784 ) C837_=_C838( C837 C838 ) C837_=_C840( C837 C840 ) C837_=_C1020( C837 C1020 ) C837_=_C1137( C837 C1137 ) \nC837_=_C1231( C837 C1231 ) C837_=_C1425( C837 C1425 ) C837_=_C1607( C837 C1607 ) C837_=_C2202( C837 C2202 ) C837_=_C2808( C837 C2808 ) C837_=_C2828( C837 C2828 ) \nC837_=_C2873( C837 C2873 ) C837_=_C3004( C837 C3004 ) C837_=_C3040( C837 C3040 ) C837_=_C3104( C837 C3104 ) C837_=_C3143( C837 C3143 ) C837_=_C3158( C837 C3158 ) \nC837_=_C3340( C837 C3340 ) C837_=_C3714( C837 C3714 ) C837_=_C3781( C837 C3781 ) C837_=_C3783( C837 C3783 ) C837_=_C3784( C837 C3784 ) C837_=_C3785( C837 C3785 ) \nC837_=_C3786( C837 C3786 ) C837_=_C3787( C837 C3787 ) C838_=_C840( C838 C840 ) C838_=_C2106( C838 C2106 ) C838_=_C2531( C838 C2531 ) C838_=_C2779( C838 C2779 ) \nC838_=_C2792( C838 C2792 ) C838_=_C3391( C838 C3391 ) C838_=_C3628( C838 C3628 ) C838_=_C3635( C838 C3635 ) C838_=_C3789( C838 C3789 ) C838_=_C3790( C838 C3790 ) \nC838_=_C3792( C838 C3792 ) C838_=_C3793( C838 C3793 ) C838_=_C3795( C838 C3795 ) C840_=_C1188( C840 C1188 ) C840_=_C2533( C840 C2533 ) C840_=_C2864( C840 C2864 ) \nC840_=_C2942( C840 C2942 ) C840_=_C3392( C840 C3392 ) C840_=_C3406( C840 C3406 ) C840_=_C3629( C840 C3629 ) C840_=_C3637( C840 C3637 ) C840_=_C3687( C840 C3687 ) \nC840_=_C3730( C840 C3730 ) C840_=_C3789( C840 C3789 ) C840_=_C3826( C840 C3826 ) C840_=_C3880( C840 C3880 ) C840_=_C3882( C840 C3882 ) C840_=_C3883( C840 C3883 ) \nC840_=_C3884( C840 C3884 ) C840_=_C3886( C840 C3886 ) C840_=_C3887( C840 C3887 ) C848_=_C849( C848 C849 ) C848_=_C861( C848 C861 ) C848_=_C862( C848 C862 ) \nC848_=_C904( C848 C904 ) C848_=_C905( C848 C905 ) C848_=_C906( C848 C906 ) C848_=_C907( C848 C907 ) C848_=_C908( C848 C908 ) C848_=_C909( C848 C909 ) \nC848_=_C910( C848 C910 ) C848_=_C911( C848 C911 ) C848_=_C913( C848 C913 ) C848_=_C914( C848 C914 ) C848_=_C915( C848 C915 ) C848_=_C916( C848 C916 ) \nC848_=_C917( C848 C917 ) C848_=_C918( C848 C918 ) C848_=_C919( C848 C919 ) C848_=_C920( C848 C920 ) C848_=_C921( C848 C921 ) C848_=_C922( C848 C922 ) \nC848_=_C924( C848 C924 ) C848_=_C925( C848 C925 ) C849_=_C861( C849 C861 ) C849_=_C862( C849 C862 ) C849_=_C1241( C849 C1241 ) C849_=_C1266( C849 C1266 ) \nC849_=_C1267( C849 C1267 ) C849_=_C1268( C849 C1268 ) C849_=_C1269( C849 C1269 ) C849_=_C1270( C849 C1270 ) C849_=_C1271( C849 C1271 ) C849_=_C1272( C849 C1272 ) \nC849_=_C1273( C849 C1273 ) C849_=_C1275( C849 C1275 ) C849_=_C1277( C849 C1277 ) C849_=_C1278( C849 C1278 ) C849_=_C1279( C849 C1279 ) C849_=_C1280( C849 C1280 ) \nC849_=_C1281( C849 C1281 ) C849_=_C1282( C849 C1282 ) C849_=_C1283( C849 C1283 ) C849_=_C1284( C849 C1284 ) C849_=_C1285( C849 C1285 ) C849_=_C1286( C849 C1286 ) \nC849_=_C1287( C849 C1287 ) C849_=_C1288( C849 C1288 ) C861_=_C862( C861 C862 ) C861_=_C1460( C861 C1460 ) C861_=_C1684( C861 C1684 ) C861_=_C1727( C861 C1727 ) \nC861_=_C1805( C861 C1805 ) C861_=_C1889( C861 C1889 ) C861_=_C1985( C861 C1985 ) C861_=_C2390( C861 C2390 ) C861_=_C2522( C861 C2522 ) C861_=_C2539( C861 C2539 ) \nC861_=_C2572( C861 C2572 ) C861_=_C2691( C861 C2691 ) C861_=_C2692( C861 C2692 ) C861_=_C2693( C861 C2693 ) C861_=_C2694( C861 C2694 ) C861_=_C2697( C861 C2697 ) \nC861_=_C2698( C861 C2698 ) C861_=_C2699( C861 C2699 ) C862_=_C939( C862 C939 ) C862_=_C960( C862 C960 ) C862_=_C1014( C862 C1014 ) C862_=_C1277( C862 C1277 ) \nC862_=_C1555( C862 C1555 ) C862_=_C1685( C862 C1685 ) C862_=_C1891( C862 C1891 ) C862_=_C2542( C862 C2542 ) C862_=_C2573( C862 C2573 ) C862_=_C2692( C862 C2692 ) \nC862_=_C2804( C862 C2804 ) C862_=_C2985( C862 C2985 ) C862_=_C3051( C862 C3051 ) C862_=_C3052( C862 C3052 ) C862_=_C3053( C862 C3053 ) C862_=_C3057( C862 C3057 ) \nC862_=_C3058( C862 C3058 ) C874_=_C875( C874 C875 ) C874_=_C877( C874 C877 ) C874_=_C878( C874 C878 ) C874_=_C879( C874 C879 ) C874_=_C880( C874 C880 ) \nC874_=_C881( C874 C881 ) C874_=_C882( C874 C882 ) C874_=_C883( C874 C883 ) C874_=_C884( C874 C884 ) C874_=_C886( C874 C886 ) C874_=_C887( C874 C887 ) \nC874_=_C888( C874 C888 ) C874_=_C889( C874 C889 ) C874_=_C890( C874 C890 ) C874_=_C891( C874 C891 ) C874_=_C892( C874 C892 ) C874_=_C893( C874 C893 ) \nC874_=_C895( C874 C895 ) C874_=_C896( C874 C896 ) C874_=_C897( C874 C897 ) C874_=_C898( C874 C898 ) C874_=_C899( C874 C899 ) C874_=_C900( C874 C900 ) \nC874_=_C901( C874 C901 ) C874_=_C936( C874 C936 ) C874_=_C939( C874 C939 ) C874_=_C947( C874 C947 ) C874_=_C948( C874 C948 ) C874_=_C951( C874 C951 ) \nC875_=_C877( C875 C877 ) C875_=_C878( C875 C878 ) C875_=_C879( C875 C879 ) C875_=_C880( C875 C880 ) C875_=_C881( C875 C881 ) C875_=_C882( C875 C882 ) \nC875_=_C883( C875 C883 ) C875_=_C884( C875 C884 ) C875_=_C886( C875 C886 ) C875_=_C887( C875 C887 ) C875_=_C888( C875 C888 ) C875_=_C889( C875 C889 ) \nC875_=_C890( C875 C890 ) C875_=_C891( C875 C891 ) C875_=_C892( C875 C892 ) C875_=_C893( C875 C893 ) C875_=_C895( C875 C895 ) C875_=_C896( C875 C896 ) \nC875_=_C897( C875 C897 ) C875_=_C898( C875 C898 ) C875_=_C899( C875 C899 ) C875_=_C900( C875 C900 ) C875_=_C901( C875 C901 ) C875_=_C1241( C875 C1241 ) \nC875_=_C1243( C875 C1243 ) C875_=_C1244( C875 C1244 ) C875_=_C1245( C875 C1245 ) C875_=_C1246( C875 C1246 ) C875_=_C1247( C875 C1247 ) C875_=_C1248( C875 C1248 ) \nC875_=_C1250( C875 C1250 ) C875_=_C1251( C875 C1251 ) C875_=_C1252( C875 C1252 ) C875_=_C1253( C875 C1253 ) C875_=_C1254( C875 C1254 ) C875_=_C1255( C875 C1255 ) \nC875_=_C1256( C875 C1256 ) C875_=_C1258( C875 C1258 ) C875_=_C1261( C875 C1261 ) C875_=_C1262( C875 C1262 ) C875_=_C1263( C875 C1263 ) C875_=_C1265( C875 C1265 ) \nC877_=_C878( C877 C878 ) C877_=_C879( C877 C879 ) C877_=_C880( C877 C880 ) C877_=_C881( C877 C881 ) C877_=_C882( C877 C882 ) C877_=_C883( C877 C883 ) \nC877_=_C884( C877 C884 ) C877_=_C886( C877 C886 ) C877_=_C887( C877 C887 ) C877_=_C888( C877 C888 ) C877_=_C889( C877 C889 ) C877_=_C890( C877 C890 ) \nC877_=_C891( C877 C891 ) C877_=_C892( C877 C892 ) C877_=_C893( C877 C893 ) C877_=_C895( C877 C895 ) C877_=_C896( C877 C896 ) C877_=_C897( C877 C897 ) \nC877_=_C898( C877 C898 ) C877_=_C899( C877 C899 ) C877_=_C900( C877 C900 ) C877_=_C901( C877 C901 ) C877_=_C1293( C877 C1293 ) C877_=_C1298( C877 C1298 ) \nC877_=_C1301( C877 C1301 ) C877_=_C1302( C877 C1302 ) C877_=_C1304( C877 C1304 ) C877_=_C1306( C877 C1306 ) C877_=_C1308( C877 C1308 ) C877_=_C1313( C877 C1313 ) \nC877_=_C1314(</w:t>
      </w:r>
    </w:p>
    <w:p>
      <w:pPr>
        <w:pStyle w:val="PreformattedText"/>
        <w:bidi w:val="0"/>
        <w:spacing w:before="0" w:after="0"/>
        <w:jc w:val="left"/>
        <w:rPr/>
      </w:pPr>
      <w:r>
        <w:rPr/>
        <w:t xml:space="preserve"> </w:t>
      </w:r>
      <w:r>
        <w:rPr/>
        <w:t>C877 C1314 ) C878_=_C879( C878 C879 ) C878_=_C880( C878 C880 ) C878_=_C881( C878 C881 ) C878_=_C882( C878 C882 ) C878_=_C883( C878 C883 ) \nC878_=_C884( C878 C884 ) C878_=_C886( C878 C886 ) C878_=_C887( C878 C887 ) C878_=_C888( C878 C888 ) C878_=_C889( C878 C889 ) C878_=_C890( C878 C890 ) \nC878_=_C891( C878 C891 ) C878_=_C892( C878 C892 ) C878_=_C893( C878 C893 ) C878_=_C895( C878 C895 ) C878_=_C896( C878 C896 ) C878_=_C897( C878 C897 ) \nC878_=_C898( C878 C898 ) C878_=_C899( C878 C899 ) C878_=_C900( C878 C900 ) C878_=_C901( C878 C901 ) C878_=_C1266( C878 C1266 ) C878_=_C1684( C878 C1684 ) \nC878_=_C1685( C878 C1685 ) C879_=_C880( C879 C880 ) C879_=_C881( C879 C881 ) C879_=_C882( C879 C882 ) C879_=_C883( C879 C883 ) C879_=_C884( C879 C884 ) \nC879_=_C886( C879 C886 ) C879_=_C887( C879 C887 ) C879_=_C888( C879 C888 ) C879_=_C889( C879 C889 ) C879_=_C890( C879 C890 ) C879_=_C891( C879 C891 ) \nC879_=_C892( C879 C892 ) C879_=_C893( C879 C893 ) C879_=_C895( C879 C895 ) C879_=_C896( C879 C896 ) C879_=_C897( C879 C897 ) C879_=_C898( C879 C898 ) \nC879_=_C899( C879 C899 ) C879_=_C900( C879 C900 ) C879_=_C901( C879 C901 ) C879_=_C1342( C879 C1342 ) C879_=_C1759( C879 C1759 ) C879_=_C2252( C879 C2252 ) \nC879_=_C2408( C879 C2408 ) C879_=_C2411( C879 C2411 ) C879_=_C2417( C879 C2417 ) C879_=_C2418( C879 C2418 ) C879_=_C2424( C879 C2424 ) C880_=_C881( C880 C881 ) \nC880_=_C882( C880 C882 ) C880_=_C883( C880 C883 ) C880_=_C884( C880 C884 ) C880_=_C886( C880 C886 ) C880_=_C887( C880 C887 ) C880_=_C888( C880 C888 ) \nC880_=_C889( C880 C889 ) C880_=_C890( C880 C890 ) C880_=_C891( C880 C891 ) C880_=_C892( C880 C892 ) C880_=_C893( C880 C893 ) C880_=_C895( C880 C895 ) \nC880_=_C896( C880 C896 ) C880_=_C897( C880 C897 ) C880_=_C898( C880 C898 ) C880_=_C899( C880 C899 ) C880_=_C900( C880 C900 ) C880_=_C901( C880 C901 ) \nC880_=_C2554( C880 C2554 ) C880_=_C2563( C880 C2563 ) C880_=_C2564( C880 C2564 ) C880_=_C2570( C880 C2570 ) C881_=_C882( C881 C882 ) C881_=_C883( C881 C883 ) \nC881_=_C884( C881 C884 ) C881_=_C886( C881 C886 ) C881_=_C887( C881 C887 ) C881_=_C888( C881 C888 ) C881_=_C889( C881 C889 ) C881_=_C890( C881 C890 ) \nC881_=_C891( C881 C891 ) C881_=_C892( C881 C892 ) C881_=_C893( C881 C893 ) C881_=_C895( C881 C895 ) C881_=_C896( C881 C896 ) C881_=_C897( C881 C897 ) \nC881_=_C898( C881 C898 ) C881_=_C899( C881 C899 ) C881_=_C900( C881 C900 ) C881_=_C901( C881 C901 ) C881_=_C1272( C881 C1272 ) C881_=_C1965( C881 C1965 ) \nC881_=_C2572( C881 C2572 ) C881_=_C2573( C881 C2573 ) C882_=_C883( C882 C883 ) C882_=_C884( C882 C884 ) C882_=_C886( C882 C886 ) C882_=_C887( C882 C887 ) \nC882_=_C888( C882 C888 ) C882_=_C889( C882 C889 ) C882_=_C890( C882 C890 ) C882_=_C891( C882 C891 ) C882_=_C892( C882 C892 ) C882_=_C893( C882 C893 ) \nC882_=_C895( C882 C895 ) C882_=_C896( C882 C896 ) C882_=_C897( C882 C897 ) C882_=_C898( C882 C898 ) C882_=_C899( C882 C899 ) C882_=_C900( C882 C900 ) \nC882_=_C901( C882 C901 ) C882_=_C908( C882 C908 ) C882_=_C1246( C882 C1246 ) C882_=_C1273( C882 C1273 ) C882_=_C2625( C882 C2625 ) C883_=_C884( C883 C884 ) \nC883_=_C886( C883 C886 ) C883_=_C887( C883 C887 ) C883_=_C888( C883 C888 ) C883_=_C889( C883 C889 ) C883_=_C890( C883 C890 ) C883_=_C891( C883 C891 ) \nC883_=_C892( C883 C892 ) C883_=_C893( C883 C893 ) C883_=_C895( C883 C895 ) C883_=_C896( C883 C896 ) C883_=_C897( C883 C897 ) C883_=_C898( C883 C898 ) \nC883_=_C899( C883 C899 ) C883_=_C900( C883 C900 ) C883_=_C901( C883 C901 ) C883_=_C1744( C883 C1744 ) C883_=_C2717( C883 C2717 ) C883_=_C2724( C883 C2724 ) \nC883_=_C2726( C883 C2726 ) C884_=_C886( C884 C886 ) C884_=_C887( C884 C887 ) C884_=_C888( C884 C888 ) C884_=_C889( C884 C889 ) C884_=_C890( C884 C890 ) \nC884_=_C891( C884 C891 ) C884_=_C892( C884 C892 ) C884_=_C893( C884 C893 ) C884_=_C895( C884 C895 ) C884_=_C896( C884 C896 ) C884_=_C897( C884 C897 ) \nC884_=_C898( C884 C898 ) C884_=_C899( C884 C899 ) C884_=_C900( C884 C900 ) C884_=_C901( C884 C901 ) C884_=_C936( C884 C936 ) C884_=_C1298( C884 C1298 ) \nC884_=_C1553( C884 C1553 ) C884_=_C2408( C884 C2408 ) C884_=_C2523( C884 C2523 ) C884_=_C2554( C884 C2554 ) C884_=_C2717( C884 C2717 ) C884_=_C2770( C884 C2770 ) \nC884_=_C2772( C884 C2772 ) C884_=_C2773( C884 C2773 ) C884_=_C2774( C884 C2774 ) C884_=_C2775( C884 C2775 ) C884_=_C2776( C884 C2776 ) C884_=_C2778( C884 C2778 ) \nC884_=_C2779( C884 C2779 ) C884_=_C2782( C884 C2782 ) C884_=_C2784( C884 C2784 ) C886_=_C887( C886 C887 ) C886_=_C888( C886 C888 ) C886_=_C889( C886 C889 ) \nC886_=_C890( C886 C890 ) C886_=_C891( C886 C891 ) C886_=_C892( C886 C892 ) C886_=_C893( C886 C893 ) C886_=_C895( C886 C895 ) C886_=_C896( C886 C896 ) \nC886_=_C897( C886 C897 ) C886_=_C898( C886 C898 ) C886_=_C899( C886 C899 ) C886_=_C900( C886 C900 ) C886_=_C901( C886 C901 ) C886_=_C1203( C886 C1203 ) \nC886_=_C1253( C886 C1253 ) C886_=_C1279( C886 C1279 ) C886_=_C1702( C886 C1702 ) C886_=_C2465( C886 C2465 ) C886_=_C2693( C886 C2693 ) C886_=_C2933( C886 C2933 ) \nC886_=_C3139( C886 C3139 ) C886_=_C3140( C886 C3140 ) C886_=_C3143( C886 C3143 ) C886_=_C3144( C886 C3144 ) C886_=_C3147( C886 C3147 ) C887_=_C888( C887 C888 ) \nC887_=_C889( C887 C889 ) C887_=_C890( C887 C890 ) C887_=_C891( C887 C891 ) C887_=_C892( C887 C892 ) C887_=_C893( C887 C893 ) C887_=_C895( C887 C895 ) \nC887_=_C896( C887 C896 ) C887_=_C897( C887 C897 ) C887_=_C898( C887 C898 ) C887_=_C899( C887 C899 ) C887_=_C900( C887 C900 ) C887_=_C901( C887 C901 ) \nC887_=_C2772( C887 C2772 ) C887_=_C3174( C887 C3174 ) C887_=_C3175( C887 C3175 ) C887_=_C3177( C887 C3177 ) C887_=_C3179( C887 C3179 ) C887_=_C3180( C887 C3180 ) \nC888_=_C889( C888 C889 ) C888_=_C890( C888 C890 ) C888_=_C891( C888 C891 ) C888_=_C892( C888 C892 ) C888_=_C893( C888 C893 ) C888_=_C895( C888 C895 ) \nC888_=_C896( C888 C896 ) C888_=_C897( C888 C897 ) C888_=_C898( C888 C898 ) C888_=_C899( C888 C899 ) C888_=_C900( C888 C900 ) C888_=_C901( C888 C901 ) \nC888_=_C1254( C888 C1254 ) C888_=_C1281( C888 C1281 ) C888_=_C2934( C888 C2934 ) C888_=_C3253( C888 C3253 ) C888_=_C3260( C888 C3260 ) C889_=_C890( C889 C890 ) \nC889_=_C891( C889 C891 ) C889_=_C892( C889 C892 ) C889_=_C893( C889 C893 ) C889_=_C895( C889 C895 ) C889_=_C896( C889 C896 ) C889_=_C897( C889 C897 ) \nC889_=_C898( C889 C898 ) C889_=_C899( C889 C899 ) C889_=_C900( C889 C900 ) C889_=_C901( C889 C901 ) C889_=_C1255( C889 C1255 ) C889_=_C1282( C889 C1282 ) \nC889_=_C1396( C889 C1396 ) C889_=_C2034( C889 C2034 ) C889_=_C2304( C889 C2304 ) C889_=_C2935( C889 C2935 ) C889_=_C3316( C889 C3316 ) C889_=_C3320( C889 C3320 ) \nC890_=_C891( C890 C891 ) C890_=_C892( C890 C892 ) C890_=_C893( C890 C893 ) C890_=_C895( C890 C895 ) C890_=_C896( C890 C896 ) C890_=_C897( C890 C897 ) \nC890_=_C898( C890 C898 ) C890_=_C899( C890 C899 ) C890_=_C900( C890 C900 ) C890_=_C901( C890 C901 ) C890_=_C1705( C890 C1705 ) C891_=_C892( C891 C892 ) \nC891_=_C893( C891 C893 ) C891_=_C895( C891 C895 ) C891_=_C896( C891 C896 ) C891_=_C897( C891 C897 ) C891_=_C898( C891 C898 ) C891_=_C899( C891 C899 ) \nC891_=_C900( C891 C900 ) C891_=_C901( C891 C901 ) C891_=_C2774( C891 C2774 ) C891_=_C3442( C891 C3442 ) C891_=_C3443( C891 C3443 ) C891_=_C3445( C891 C3445 ) \nC892_=_C893( C892 C893 ) C892_=_C895( C892 C895 ) C892_=_C896( C892 C896 ) C892_=_C897( C892 C897 ) C892_=_C898( C892 C898 ) C892_=_C899( C892 C899 ) \nC892_=_C900( C892 C900 ) C892_=_C901( C892 C901 ) C892_=_C916( C892 C916 ) C892_=_C1113( C892 C1113 ) C892_=_C1256( C892 C1256 ) C892_=_C1284( C892 C1284 ) \nC892_=_C2937( C892 C2937 ) C893_=_C895( C893 C895 ) C893_=_C896( C893 C896 ) C893_=_C897( C893 C897 ) C893_=_C898( C893 C898 ) C893_=_C899( C893 C899 ) \nC893_=_C900( C893 C900 ) C893_=_C901( C893 C901 ) C893_=_C917( C893 C917 ) C895_=_C896( C895 C896 ) C895_=_C897( C895 C897 ) C895_=_C898( C895 C898 ) \nC895_=_C899( C895 C899 ) C895_=_C900( C895 C900 ) C895_=_C901( C895 C901 ) C895_=_C1116( C895 C1116 ) C895_=_C1207( C895 C1207 ) C895_=_C1258( C895 C1258 ) \nC895_=_C1286( C895 C1286 ) C895_=_C1444( C895 C1444 ) C895_=_C2665( C895 C2665 ) C895_=_C2940( C895 C2940 ) C895_=_C3686( C895 C3686 ) C895_=_C3738( C895 C3738 ) \nC895_=_C3760( C895 C3760 ) C896_=_C897( C896 C897 ) C896_=_C898( C896 C898 ) C896_=_C899( C896 C899 ) C896_=_C900( C896 C900 ) C896_=_C901( C896 C901 ) \nC896_=_C948( C896 C948 ) C896_=_C1308( C896 C1308 ) C896_=_C1560( C896 C1560 ) C896_=_C2015( C896 C2015 ) C896_=_C2284( C896 C2284 ) C896_=_C2418( C896 C2418 ) \nC896_=_C2548( C896 C2548 ) C896_=_C2564( C896 C2564 ) C896_=_C2726( C896 C2726 ) C896_=_C2809( C896 C2809 ) C896_=_C3175( C896 C3175 ) C896_=_C3211( C896 C3211 ) \nC896_=_C3227( C896 C3227 ) C896_=_C3443( C896 C3443 ) C896_=_C3739( C896 C3739 ) C896_=_C3796( C896 C3796 ) C896_=_C3797( C896 C3797 ) C896_=_C3799( C896 C3799 ) \nC896_=_C3800( C896 C3800 ) C897_=_C898( C897 C898 ) C897_=_C899( C897 C899 ) C897_=_C900( C897 C900 ) C897_=_C901( C897 C901 ) C897_=_C2263( C897 C2263 ) \nC897_=_C3243( C897 C3243 ) C897_=_C3285( C897 C3285 ) C897_=_C3539( C897 C3539 ) C897_=_C3796( C897 C3796 ) C897_=_C3822( C897 C3822 ) C897_=_C3823( C897 C3823 ) \nC898_=_C899( C898 C899 ) C898_=_C900( C898 C900 ) C898_=_C901( C898 C901 ) C898_=_C1354( C898 C1354 ) C898_=_C3378( C898 C3378 ) C899_=_C900( C899 C900 ) \nC899_=_C901( C899 C901 ) C899_=_C3725( C899 C3725 ) C899_=_C4031( C899 C4031 ) C900_=_C901( C900 C901 ) C901_=_C1265( C901 C1265 ) C901_=_C1288( C901 C1288 ) \nC901_=_C2949( C901 C2949 ) C904_=_C905( C904 C905 ) C904_=_C906( C904 C906 ) C904_=_C907( C904 C907 ) C904_=_C908( C904 C908 ) C904_=_C909( C904 C909 ) \nC904_=_C910( C904 C910 ) C904_=_C911( C904 C911 ) C904_=_C913( C904 C913 ) C904_=_C914( C904 C914 ) C904_=_C915( C904 C915 ) C904_=_C916( C904 C916 ) \nC904_=_C917( C904 C917 ) C904_=_C918( C904 C918 ) C904_=_C919( C904 C919 ) C904_=_C920( C904 C920 ) C904_=_C921( C904 C921 ) C904_=_C922( C904 C922 ) \nC904_=_C924( C904 C924 ) C904_=_C925( C904 C925 ) C904_=_C1152( C904 C1152 ) C904_=_C1480(</w:t>
      </w:r>
    </w:p>
    <w:p>
      <w:pPr>
        <w:pStyle w:val="PreformattedText"/>
        <w:bidi w:val="0"/>
        <w:spacing w:before="0" w:after="0"/>
        <w:jc w:val="left"/>
        <w:rPr/>
      </w:pPr>
      <w:r>
        <w:rPr/>
        <w:t xml:space="preserve"> </w:t>
      </w:r>
      <w:r>
        <w:rPr/>
        <w:t>C904 C1480 ) C904_=_C1643( C904 C1643 ) C904_=_C1942( C904 C1942 ) \nC904_=_C1963( C904 C1963 ) C904_=_C2137( C904 C2137 ) C904_=_C2147( C904 C2147 ) C904_=_C2151( C904 C2151 ) C905_=_C906( C905 C906 ) C905_=_C907( C905 C907 ) \nC905_=_C908( C905 C908 ) C905_=_C909( C905 C909 ) C905_=_C910( C905 C910 ) C905_=_C911( C905 C911 ) C905_=_C913( C905 C913 ) C905_=_C914( C905 C914 ) \nC905_=_C915( C905 C915 ) C905_=_C916( C905 C916 ) C905_=_C917( C905 C917 ) C905_=_C918( C905 C918 ) C905_=_C919( C905 C919 ) C905_=_C920( C905 C920 ) \nC905_=_C921( C905 C921 ) C905_=_C922( C905 C922 ) C905_=_C924( C905 C924 ) C905_=_C925( C905 C925 ) C905_=_C1943( C905 C1943 ) C905_=_C2162( C905 C2162 ) \nC906_=_C907( C906 C907 ) C906_=_C908( C906 C908 ) C906_=_C909( C906 C909 ) C906_=_C910( C906 C910 ) C906_=_C911( C906 C911 ) C906_=_C913( C906 C913 ) \nC906_=_C914( C906 C914 ) C906_=_C915( C906 C915 ) C906_=_C916( C906 C916 ) C906_=_C917( C906 C917 ) C906_=_C918( C906 C918 ) C906_=_C919( C906 C919 ) \nC906_=_C920( C906 C920 ) C906_=_C921( C906 C921 ) C906_=_C922( C906 C922 ) C906_=_C924( C906 C924 ) C906_=_C925( C906 C925 ) C906_=_C2522( C906 C2522 ) \nC906_=_C2523( C906 C2523 ) C906_=_C2531( C906 C2531 ) C906_=_C2533( C906 C2533 ) C907_=_C908( C907 C908 ) C907_=_C909( C907 C909 ) C907_=_C910( C907 C910 ) \nC907_=_C911( C907 C911 ) C907_=_C913( C907 C913 ) C907_=_C914( C907 C914 ) C907_=_C915( C907 C915 ) C907_=_C916( C907 C916 ) C907_=_C917( C907 C917 ) \nC907_=_C918( C907 C918 ) C907_=_C919( C907 C919 ) C907_=_C920( C907 C920 ) C907_=_C921( C907 C921 ) C907_=_C922( C907 C922 ) C907_=_C924( C907 C924 ) \nC907_=_C925( C907 C925 ) C907_=_C1945( C907 C1945 ) C908_=_C909( C908 C909 ) C908_=_C910( C908 C910 ) C908_=_C911( C908 C911 ) C908_=_C913( C908 C913 ) \nC908_=_C914( C908 C914 ) C908_=_C915( C908 C915 ) C908_=_C916( C908 C916 ) C908_=_C917( C908 C917 ) C908_=_C918( C908 C918 ) C908_=_C919( C908 C919 ) \nC908_=_C920( C908 C920 ) C908_=_C921( C908 C921 ) C908_=_C922( C908 C922 ) C908_=_C924( C908 C924 ) C908_=_C925( C908 C925 ) C908_=_C1246( C908 C1246 ) \nC908_=_C1273( C908 C1273 ) C908_=_C2625( C908 C2625 ) C909_=_C910( C909 C910 ) C909_=_C911( C909 C911 ) C909_=_C913( C909 C913 ) C909_=_C914( C909 C914 ) \nC909_=_C915( C909 C915 ) C909_=_C916( C909 C916 ) C909_=_C917( C909 C917 ) C909_=_C918( C909 C918 ) C909_=_C919( C909 C919 ) C909_=_C920( C909 C920 ) \nC909_=_C921( C909 C921 ) C909_=_C922( C909 C922 ) C909_=_C924( C909 C924 ) C909_=_C925( C909 C925 ) C909_=_C1947( C909 C1947 ) C909_=_C2030( C909 C2030 ) \nC909_=_C2735( C909 C2735 ) C909_=_C2742( C909 C2742 ) C909_=_C2745( C909 C2745 ) C909_=_C2750( C909 C2750 ) C910_=_C911( C910 C911 ) C910_=_C913( C910 C913 ) \nC910_=_C914( C910 C914 ) C910_=_C915( C910 C915 ) C910_=_C916( C910 C916 ) C910_=_C917( C910 C917 ) C910_=_C918( C910 C918 ) C910_=_C919( C910 C919 ) \nC910_=_C920( C910 C920 ) C910_=_C921( C910 C921 ) C910_=_C922( C910 C922 ) C910_=_C924( C910 C924 ) C910_=_C925( C910 C925 ) C910_=_C2700( C910 C2700 ) \nC910_=_C2765( C910 C2765 ) C911_=_C913( C911 C913 ) C911_=_C914( C911 C914 ) C911_=_C915( C911 C915 ) C911_=_C916( C911 C916 ) C911_=_C917( C911 C917 ) \nC911_=_C918( C911 C918 ) C911_=_C919( C911 C919 ) C911_=_C920( C911 C920 ) C911_=_C921( C911 C921 ) C911_=_C922( C911 C922 ) C911_=_C924( C911 C924 ) \nC911_=_C925( C911 C925 ) C911_=_C1948( C911 C1948 ) C911_=_C2031( C911 C2031 ) C911_=_C2691( C911 C2691 ) C911_=_C2868( C911 C2868 ) C911_=_C2873( C911 C2873 ) \nC911_=_C2875( C911 C2875 ) C911_=_C2880( C911 C2880 ) C913_=_C914( C913 C914 ) C913_=_C915( C913 C915 ) C913_=_C916( C913 C916 ) C913_=_C917( C913 C917 ) \nC913_=_C918( C913 C918 ) C913_=_C919( C913 C919 ) C913_=_C920( C913 C920 ) C913_=_C921( C913 C921 ) C913_=_C922( C913 C922 ) C913_=_C924( C913 C924 ) \nC913_=_C925( C913 C925 ) C913_=_C1107( C913 C1107 ) C913_=_C1202( C913 C1202 ) C913_=_C1439( C913 C1439 ) C913_=_C1951( C913 C1951 ) C913_=_C2033( C913 C2033 ) \nC913_=_C2663( C913 C2663 ) C913_=_C2950( C913 C2950 ) C913_=_C3112( C913 C3112 ) C913_=_C3114( C913 C3114 ) C913_=_C3116( C913 C3116 ) C913_=_C3120( C913 C3120 ) \nC913_=_C3121( C913 C3121 ) C914_=_C915( C914 C915 ) C914_=_C916( C914 C916 ) C914_=_C917( C914 C917 ) C914_=_C918( C914 C918 ) C914_=_C919( C914 C919 ) \nC914_=_C920( C914 C920 ) C914_=_C921( C914 C921 ) C914_=_C922( C914 C922 ) C914_=_C924( C914 C924 ) C914_=_C925( C914 C925 ) C914_=_C3420( C914 C3420 ) \nC915_=_C916( C915 C916 ) C915_=_C917( C915 C917 ) C915_=_C918( C915 C918 ) C915_=_C919( C915 C919 ) C915_=_C920( C915 C920 ) C915_=_C921( C915 C921 ) \nC915_=_C922( C915 C922 ) C915_=_C924( C915 C924 ) C915_=_C925( C915 C925 ) C916_=_C917( C916 C917 ) C916_=_C918( C916 C918 ) C916_=_C919( C916 C919 ) \nC916_=_C920( C916 C920 ) C916_=_C921( C916 C921 ) C916_=_C922( C916 C922 ) C916_=_C924( C916 C924 ) C916_=_C925( C916 C925 ) C916_=_C1113( C916 C1113 ) \nC916_=_C1256( C916 C1256 ) C916_=_C1284( C916 C1284 ) C916_=_C2937( C916 C2937 ) C917_=_C918( C917 C918 ) C917_=_C919( C917 C919 ) C917_=_C920( C917 C920 ) \nC917_=_C921( C917 C921 ) C917_=_C922( C917 C922 ) C917_=_C924( C917 C924 ) C917_=_C925( C917 C925 ) C918_=_C919( C918 C919 ) C918_=_C920( C918 C920 ) \nC918_=_C921( C918 C921 ) C918_=_C922( C918 C922 ) C918_=_C924( C918 C924 ) C918_=_C925( C918 C925 ) C918_=_C1972( C918 C1972 ) C919_=_C920( C919 C920 ) \nC919_=_C921( C919 C921 ) C919_=_C922( C919 C922 ) C919_=_C924( C919 C924 ) C919_=_C925( C919 C925 ) C919_=_C1707( C919 C1707 ) C920_=_C921( C920 C921 ) \nC920_=_C922( C920 C922 ) C920_=_C924( C920 C924 ) C920_=_C925( C920 C925 ) C920_=_C3834( C920 C3834 ) C921_=_C922( C921 C922 ) C921_=_C924( C921 C924 ) \nC921_=_C925( C921 C925 ) C921_=_C1397( C921 C1397 ) C921_=_C1953( C921 C1953 ) C921_=_C2124( C921 C2124 ) C921_=_C3286( C921 C3286 ) C921_=_C3852( C921 C3852 ) \nC921_=_C3855( C921 C3855 ) C922_=_C924( C922 C924 ) C922_=_C925( C922 C925 ) C922_=_C2471( C922 C2471 ) C922_=_C3859( C922 C3859 ) C924_=_C925( C924 C925 ) \nC925_=_C1407( C925 C1407 ) C925_=_C2046( C925 C2046 ) C925_=_C2314( C925 C2314 ) C925_=_C2480( C925 C2480 ) C925_=_C3383( C925 C3383 ) C925_=_C4108( C925 C4108 ) \nC936_=_C939( C936 C939 ) C936_=_C947( C936 C947 ) C936_=_C948( C936 C948 ) C936_=_C951( C936 C951 ) C936_=_C1298( C936 C1298 ) C936_=_C1553( C936 C1553 ) \nC936_=_C2408( C936 C2408 ) C936_=_C2523( C936 C2523 ) C936_=_C2554( C936 C2554 ) C936_=_C2717( C936 C2717 ) C936_=_C2770( C936 C2770 ) C936_=_C2772( C936 C2772 ) \nC936_=_C2773( C936 C2773 ) C936_=_C2774( C936 C2774 ) C936_=_C2775( C936 C2775 ) C936_=_C2776( C936 C2776 ) C936_=_C2778( C936 C2778 ) C936_=_C2779( C936 C2779 ) \nC936_=_C2782( C936 C2782 ) C936_=_C2784( C936 C2784 ) C939_=_C947( C939 C947 ) C939_=_C948( C939 C948 ) C939_=_C951( C939 C951 ) C939_=_C960( C939 C960 ) \nC939_=_C1014( C939 C1014 ) C939_=_C1277( C939 C1277 ) C939_=_C1555( C939 C1555 ) C939_=_C1685( C939 C1685 ) C939_=_C1891( C939 C1891 ) C939_=_C2542( C939 C2542 ) \nC939_=_C2573( C939 C2573 ) C939_=_C2692( C939 C2692 ) C939_=_C2804( C939 C2804 ) C939_=_C2985( C939 C2985 ) C939_=_C3051( C939 C3051 ) C939_=_C3052( C939 C3052 ) \nC939_=_C3053( C939 C3053 ) C939_=_C3057( C939 C3057 ) C939_=_C3058( C939 C3058 ) C947_=_C948( C947 C948 ) C947_=_C951( C947 C951 ) C947_=_C1184( C947 C1184 ) \nC947_=_C1306( C947 C1306 ) C947_=_C1855( C947 C1855 ) C947_=_C2162( C947 C2162 ) C947_=_C2417( C947 C2417 ) C947_=_C2563( C947 C2563 ) C947_=_C2724( C947 C2724 ) \nC947_=_C2778( C947 C2778 ) C947_=_C2885( C947 C2885 ) C947_=_C3030( C947 C3030 ) C947_=_C3174( C947 C3174 ) C947_=_C3402( C947 C3402 ) C947_=_C3442( C947 C3442 ) \nC947_=_C3738( C947 C3738 ) C947_=_C3739( C947 C3739 ) C947_=_C3740( C947 C3740 ) C947_=_C3741( C947 C3741 ) C947_=_C3742( C947 C3742 ) C947_=_C3743( C947 C3743 ) \nC947_=_C3744( C947 C3744 ) C948_=_C951( C948 C951 ) C948_=_C1308( C948 C1308 ) C948_=_C1560( C948 C1560 ) C948_=_C2015( C948 C2015 ) C948_=_C2284( C948 C2284 ) \nC948_=_C2418( C948 C2418 ) C948_=_C2548( C948 C2548 ) C948_=_C2564( C948 C2564 ) C948_=_C2726( C948 C2726 ) C948_=_C2809( C948 C2809 ) C948_=_C3175( C948 C3175 ) \nC948_=_C3211( C948 C3211 ) C948_=_C3227( C948 C3227 ) C948_=_C3443( C948 C3443 ) C948_=_C3739( C948 C3739 ) C948_=_C3796( C948 C3796 ) C948_=_C3797( C948 C3797 ) \nC948_=_C3799( C948 C3799 ) C948_=_C3800( C948 C3800 ) C951_=_C974( C951 C974 ) C951_=_C1027( C951 C1027 ) C951_=_C2133( C951 C2133 ) C951_=_C2750( C951 C2750 ) \nC951_=_C2880( C951 C2880 ) C951_=_C2998( C951 C2998 ) C951_=_C3121( C951 C3121 ) C951_=_C3337( C951 C3337 ) C951_=_C3399( C951 C3399 ) C951_=_C3600( C951 C3600 ) \nC951_=_C4001( C951 C4001 ) C951_=_C4106( C951 C4106 ) C960_=_C974( C960 C974 ) C960_=_C1014( C960 C1014 ) C960_=_C1277( C960 C1277 ) C960_=_C1555( C960 C1555 ) \nC960_=_C1685( C960 C1685 ) C960_=_C1891( C960 C1891 ) C960_=_C2542( C960 C2542 ) C960_=_C2573( C960 C2573 ) C960_=_C2692( C960 C2692 ) C960_=_C2804( C960 C2804 ) \nC960_=_C2985( C960 C2985 ) C960_=_C3051( C960 C3051 ) C960_=_C3052( C960 C3052 ) C960_=_C3053( C960 C3053 ) C960_=_C3057( C960 C3057 ) C960_=_C3058( C960 C3058 ) \nC974_=_C1027( C974 C1027 ) C974_=_C2133( C974 C2133 ) C974_=_C2750( C974 C2750 ) C974_=_C2880( C974 C2880 ) C974_=_C2998( C974 C2998 ) C974_=_C3121( C974 C3121 ) \nC974_=_C3337( C974 C3337 ) C974_=_C3399( C974 C3399 ) C974_=_C3600( C974 C3600 ) C974_=_C4001( C974 C4001 ) C974_=_C4106( C974 C4106 ) C975_=_C977( C975 C977 ) \nC975_=_C979( C975 C979 ) C975_=_C983( C975 C983 ) C975_=_C987( C975 C987 ) C975_=_C988( C975 C988 ) C975_=_C992( C975 C992 ) C975_=_C998( C975 C998 ) \nC975_=_C999( C975 C999 ) C975_=_C1001( C975 C1001 ) C975_=_C1072( C975 C1072 ) C975_=_C1339( C975 C1339 ) C975_=_C1340( C975 C1340 ) C975_=_C1342( C975 C1342 ) \nC975_=_C1343( C975 C1343 ) C975_=_C1344( C975 C1344 ) C975_=_C1345( C975 C1345 ) C975_=_C1346( C975 C1346 ) C975_=_C1347( C975 C1347 ) C975_=_C1348( C975 C1348 ) \nC975_=_C1349( C975 C1349 ) C975_=_C1350( C975 C1350</w:t>
      </w:r>
    </w:p>
    <w:p>
      <w:pPr>
        <w:pStyle w:val="PreformattedText"/>
        <w:bidi w:val="0"/>
        <w:spacing w:before="0" w:after="0"/>
        <w:jc w:val="left"/>
        <w:rPr/>
      </w:pPr>
      <w:r>
        <w:rPr/>
        <w:t xml:space="preserve"> </w:t>
      </w:r>
      <w:r>
        <w:rPr/>
        <w:t>) C975_=_C1351( C975 C1351 ) C975_=_C1352( C975 C1352 ) C975_=_C1353( C975 C1353 ) C975_=_C1354( C975 C1354 ) \nC975_=_C1355( C975 C1355 ) C975_=_C1356( C975 C1356 ) C975_=_C1357( C975 C1357 ) C975_=_C1360( C975 C1360 ) C977_=_C979( C977 C979 ) C977_=_C983( C977 C983 ) \nC977_=_C987( C977 C987 ) C977_=_C988( C977 C988 ) C977_=_C992( C977 C992 ) C977_=_C998( C977 C998 ) C977_=_C999( C977 C999 ) C977_=_C1001( C977 C1001 ) \nC977_=_C1431( C977 C1431 ) C977_=_C1432( C977 C1432 ) C977_=_C1433( C977 C1433 ) C977_=_C1437( C977 C1437 ) C977_=_C1438( C977 C1438 ) C977_=_C1439( C977 C1439 ) \nC977_=_C1441( C977 C1441 ) C977_=_C1442( C977 C1442 ) C977_=_C1444( C977 C1444 ) C977_=_C1448( C977 C1448 ) C979_=_C983( C979 C983 ) C979_=_C987( C979 C987 ) \nC979_=_C988( C979 C988 ) C979_=_C992( C979 C992 ) C979_=_C998( C979 C998 ) C979_=_C999( C979 C999 ) C979_=_C1001( C979 C1001 ) C979_=_C1475( C979 C1475 ) \nC979_=_C1638( C979 C1638 ) C979_=_C1639( C979 C1639 ) C979_=_C1643( C979 C1643 ) C979_=_C1644( C979 C1644 ) C979_=_C1645( C979 C1645 ) C979_=_C1646( C979 C1646 ) \nC979_=_C1650( C979 C1650 ) C979_=_C1651( C979 C1651 ) C979_=_C1652( C979 C1652 ) C979_=_C1655( C979 C1655 ) C979_=_C1659( C979 C1659 ) C983_=_C987( C983 C987 ) \nC983_=_C988( C983 C988 ) C983_=_C992( C983 C992 ) C983_=_C998( C983 C998 ) C983_=_C999( C983 C999 ) C983_=_C1001( C983 C1001 ) C983_=_C1007( C983 C1007 ) \nC983_=_C1569( C983 C1569 ) C983_=_C1843( C983 C1843 ) C983_=_C1921( C983 C1921 ) C983_=_C1962( C983 C1962 ) C983_=_C1963( C983 C1963 ) C983_=_C1964( C983 C1964 ) \nC983_=_C1965( C983 C1965 ) C983_=_C1966( C983 C1966 ) C983_=_C1971( C983 C1971 ) C983_=_C1972( C983 C1972 ) C983_=_C1974( C983 C1974 ) C983_=_C1975( C983 C1975 ) \nC983_=_C1976( C983 C1976 ) C983_=_C1978( C983 C1978 ) C987_=_C988( C987 C988 ) C987_=_C992( C987 C992 ) C987_=_C998( C987 C998 ) C987_=_C999( C987 C999 ) \nC987_=_C1001( C987 C1001 ) C987_=_C1301( C987 C1301 ) C987_=_C1348( C987 C1348 ) C987_=_C1529( C987 C1529 ) C987_=_C1850( C987 C1850 ) C987_=_C1924( C987 C1924 ) \nC987_=_C2256( C987 C2256 ) C987_=_C2393( C987 C2393 ) C987_=_C2411( C987 C2411 ) C987_=_C2645( C987 C2645 ) C987_=_C2786( C987 C2786 ) C987_=_C3237( C987 C3237 ) \nC987_=_C3240( C987 C3240 ) C987_=_C3241( C987 C3241 ) C987_=_C3242( C987 C3242 ) C987_=_C3243( C987 C3243 ) C987_=_C3244( C987 C3244 ) C987_=_C3245( C987 C3245 ) \nC987_=_C3246( C987 C3246 ) C987_=_C3248( C987 C3248 ) C987_=_C3249( C987 C3249 ) C987_=_C3250( C987 C3250 ) C988_=_C992( C988 C992 ) C988_=_C998( C988 C998 ) \nC988_=_C999( C988 C999 ) C988_=_C1001( C988 C1001 ) C988_=_C1083( C988 C1083 ) C988_=_C1349( C988 C1349 ) C988_=_C1729( C988 C1729 ) C988_=_C1851( C988 C1851 ) \nC988_=_C1925( C988 C1925 ) C988_=_C2221( C988 C2221 ) C988_=_C2395( C988 C2395 ) C988_=_C2466( C988 C2466 ) C988_=_C2841( C988 C2841 ) C988_=_C2918( C988 C2918 ) \nC988_=_C3376( C988 C3376 ) C988_=_C3377( C988 C3377 ) C988_=_C3378( C988 C3378 ) C988_=_C3379( C988 C3379 ) C988_=_C3380( C988 C3380 ) C988_=_C3381( C988 C3381 ) \nC988_=_C3382( C988 C3382 ) C988_=_C3383( C988 C3383 ) C988_=_C3384( C988 C3384 ) C992_=_C998( C992 C998 ) C992_=_C999( C992 C999 ) C992_=_C1001( C992 C1001 ) \nC992_=_C1205( C992 C1205 ) C992_=_C1353( C992 C1353 ) C992_=_C1442( C992 C1442 ) C992_=_C1559( C992 C1559 ) C992_=_C1671( C992 C1671 ) C992_=_C1708( C992 C1708 ) \nC992_=_C2468( C992 C2468 ) C992_=_C2694( C992 C2694 ) C992_=_C2806( C992 C2806 ) C992_=_C3003( C992 C3003 ) C992_=_C3140( C992 C3140 ) C992_=_C3695( C992 C3695 ) \nC992_=_C3714( C992 C3714 ) C992_=_C3716( C992 C3716 ) C992_=_C3718( C992 C3718 ) C992_=_C3719( C992 C3719 ) C992_=_C3720( C992 C3720 ) C998_=_C999( C998 C999 ) \nC998_=_C1001( C998 C1001 ) C998_=_C1472( C998 C1472 ) C998_=_C1676( C998 C1676 ) C998_=_C1818( C998 C1818 ) C998_=_C1883( C998 C1883 ) C998_=_C2518( C998 C2518 ) \nC998_=_C2814( C998 C2814 ) C998_=_C3007( C998 C3007 ) C998_=_C3023( C998 C3023 ) C998_=_C3120( C998 C3120 ) C998_=_C3702( C998 C3702 ) C998_=_C3718( C998 C3718 ) \nC998_=_C3749( C998 C3749 ) C998_=_C3760( C998 C3760 ) C998_=_C4099( C998 C4099 ) C999_=_C1001( C999 C1001 ) C999_=_C1677( C999 C1677 ) C999_=_C2045( C999 C2045 ) \nC999_=_C2313( C999 C2313 ) C999_=_C2424( C999 C2424 ) C999_=_C2461( C999 C2461 ) C999_=_C2658( C999 C2658 ) C999_=_C2689( C999 C2689 ) C999_=_C2801( C999 C2801 ) \nC999_=_C3008( C999 C3008 ) C999_=_C3248( C999 C3248 ) C999_=_C3320( C999 C3320 ) C999_=_C3624( C999 C3624 ) C999_=_C3677( C999 C3677 ) C999_=_C3703( C999 C3703 ) \nC999_=_C3719( C999 C3719 ) C999_=_C3916( C999 C3916 ) C999_=_C3921( C999 C3921 ) C999_=_C4013( C999 C4013 ) C999_=_C4094( C999 C4094 ) C999_=_C4108( C999 C4108 ) \nC1001_=_C1314( C1001 C1314 ) C1001_=_C1548( C1001 C1548 ) C1001_=_C1679( C1001 C1679 ) C1001_=_C1820( C1001 C1820 ) C1001_=_C1884( C1001 C1884 ) C1001_=_C2519( C1001 C2519 ) \nC1001_=_C2815( C1001 C2815 ) C1001_=_C3009( C1001 C3009 ) C1001_=_C3025( C1001 C3025 ) C1001_=_C3250( C1001 C3250 ) C1001_=_C3551( C1001 C3551 ) C1001_=_C3704( C1001 C3704 ) \nC1001_=_C3720( C1001 C3720 ) C1001_=_C3751( C1001 C3751 ) C1001_=_C3823( C1001 C3823 ) C1001_=_C3872( C1001 C3872 ) C1001_=_C3929( C1001 C3929 ) C1001_=_C4100( C1001 C4100 ) \nC1001_=_C4102( C1001 C4102 ) C1007_=_C1014( C1007 C1014 ) C1007_=_C1020( C1007 C1020 ) C1007_=_C1027( C1007 C1027 ) C1007_=_C1569( C1007 C1569 ) C1007_=_C1843( C1007 C1843 ) \nC1007_=_C1921( C1007 C1921 ) C1007_=_C1962( C1007 C1962 ) C1007_=_C1963( C1007 C1963 ) C1007_=_C1964( C1007 C1964 ) C1007_=_C1965( C1007 C1965 ) C1007_=_C1966( C1007 C1966 ) \nC1007_=_C1971( C1007 C1971 ) C1007_=_C1972( C1007 C1972 ) C1007_=_C1974( C1007 C1974 ) C1007_=_C1975( C1007 C1975 ) C1007_=_C1976( C1007 C1976 ) C1007_=_C1978( C1007 C1978 ) \nC1014_=_C1020( C1014 C1020 ) C1014_=_C1027( C1014 C1027 ) C1014_=_C1277( C1014 C1277 ) C1014_=_C1555( C1014 C1555 ) C1014_=_C1685( C1014 C1685 ) C1014_=_C1891( C1014 C1891 ) \nC1014_=_C2542( C1014 C2542 ) C1014_=_C2573( C1014 C2573 ) C1014_=_C2692( C1014 C2692 ) C1014_=_C2804( C1014 C2804 ) C1014_=_C2985( C1014 C2985 ) C1014_=_C3051( C1014 C3051 ) \nC1014_=_C3052( C1014 C3052 ) C1014_=_C3053( C1014 C3053 ) C1014_=_C3057( C1014 C3057 ) C1014_=_C3058( C1014 C3058 ) C1020_=_C1027( C1020 C1027 ) C1020_=_C1137( C1020 C1137 ) \nC1020_=_C1231( C1020 C1231 ) C1020_=_C1425( C1020 C1425 ) C1020_=_C1607( C1020 C1607 ) C1020_=_C2202( C1020 C2202 ) C1020_=_C2808( C1020 C2808 ) C1020_=_C2828( C1020 C2828 ) \nC1020_=_C2873( C1020 C2873 ) C1020_=_C3004( C1020 C3004 ) C1020_=_C3040( C1020 C3040 ) C1020_=_C3104( C1020 C3104 ) C1020_=_C3143( C1020 C3143 ) C1020_=_C3158( C1020 C3158 ) \nC1020_=_C3340( C1020 C3340 ) C1020_=_C3714( C1020 C3714 ) C1020_=_C3781( C1020 C3781 ) C1020_=_C3783( C1020 C3783 ) C1020_=_C3784( C1020 C3784 ) C1020_=_C3785( C1020 C3785 ) \nC1020_=_C3786( C1020 C3786 ) C1020_=_C3787( C1020 C3787 ) C1027_=_C2133( C1027 C2133 ) C1027_=_C2750( C1027 C2750 ) C1027_=_C2880( C1027 C2880 ) C1027_=_C2998( C1027 C2998 ) \nC1027_=_C3121( C1027 C3121 ) C1027_=_C3337( C1027 C3337 ) C1027_=_C3399( C1027 C3399 ) C1027_=_C3600( C1027 C3600 ) C1027_=_C4001( C1027 C4001 ) C1027_=_C4106( C1027 C4106 ) \nC1029_=_C1043( C1029 C1043 ) C1029_=_C1146( C1029 C1146 ) C1029_=_C1147( C1029 C1147 ) C1029_=_C1151( C1029 C1151 ) C1029_=_C1152( C1029 C1152 ) C1029_=_C1153( C1029 C1153 ) \nC1029_=_C1154( C1029 C1154 ) C1029_=_C1155( C1029 C1155 ) C1029_=_C1157( C1029 C1157 ) C1029_=_C1158( C1029 C1158 ) C1029_=_C1160( C1029 C1160 ) C1029_=_C1161( C1029 C1161 ) \nC1029_=_C1164( C1029 C1164 ) C1029_=_C1166( C1029 C1166 ) C1029_=_C1168( C1029 C1168 ) C1043_=_C1830( C1043 C1830 ) C1043_=_C1930( C1043 C1930 ) C1043_=_C2126( C1043 C2126 ) \nC1043_=_C2745( C1043 C2745 ) C1043_=_C2875( C1043 C2875 ) C1043_=_C3116( C1043 C3116 ) C1043_=_C3555( C1043 C3555 ) C1043_=_C3947( C1043 C3947 ) C1043_=_C3956( C1043 C3956 ) \nC1043_=_C3957( C1043 C3957 ) C1043_=_C3958( C1043 C3958 ) C1043_=_C3959( C1043 C3959 ) C1043_=_C3960( C1043 C3960 ) C1052_=_C1594( C1052 C1594 ) C1052_=_C1738( C1052 C1738 ) \nC1052_=_C1739( C1052 C1739 ) C1052_=_C1740( C1052 C1740 ) C1052_=_C1741( C1052 C1741 ) C1052_=_C1742( C1052 C1742 ) C1052_=_C1744( C1052 C1744 ) C1052_=_C1745( C1052 C1745 ) \nC1052_=_C1746( C1052 C1746 ) C1052_=_C1747( C1052 C1747 ) C1052_=_C1749( C1052 C1749 ) C1052_=_C1751( C1052 C1751 ) C1052_=_C1752( C1052 C1752 ) C1052_=_C1754( C1052 C1754 ) \nC1052_=_C1755( C1052 C1755 ) C1052_=_C1756( C1052 C1756 ) C1052_=_C1757( C1052 C1757 ) C1072_=_C1073( C1072 C1073 ) C1072_=_C1083( C1072 C1083 ) C1072_=_C1090( C1072 C1090 ) \nC1072_=_C1339( C1072 C1339 ) C1072_=_C1340( C1072 C1340 ) C1072_=_C1342( C1072 C1342 ) C1072_=_C1343( C1072 C1343 ) C1072_=_C1344( C1072 C1344 ) C1072_=_C1345( C1072 C1345 ) \nC1072_=_C1346( C1072 C1346 ) C1072_=_C1347( C1072 C1347 ) C1072_=_C1348( C1072 C1348 ) C1072_=_C1349( C1072 C1349 ) C1072_=_C1350( C1072 C1350 ) C1072_=_C1351( C1072 C1351 ) \nC1072_=_C1352( C1072 C1352 ) C1072_=_C1353( C1072 C1353 ) C1072_=_C1354( C1072 C1354 ) C1072_=_C1355( C1072 C1355 ) C1072_=_C1356( C1072 C1356 ) C1072_=_C1357( C1072 C1357 ) \nC1072_=_C1360( C1072 C1360 ) C1073_=_C1083( C1073 C1083 ) C1073_=_C1090( C1073 C1090 ) C1073_=_C1384( C1073 C1384 ) C1073_=_C1385( C1073 C1385 ) C1073_=_C1387( C1073 C1387 ) \nC1073_=_C1388( C1073 C1388 ) C1073_=_C1389( C1073 C1389 ) C1073_=_C1390( C1073 C1390 ) C1073_=_C1391( C1073 C1391 ) C1073_=_C1392( C1073 C1392 ) C1073_=_C1393( C1073 C1393 ) \nC1073_=_C1394( C1073 C1394 ) C1073_=_C1396( C1073 C1396 ) C1073_=_C1397( C1073 C1397 ) C1073_=_C1398( C1073 C1398 ) C1073_=_C1399( C1073 C1399 ) C1073_=_C1400( C1073 C1400 ) \nC1073_=_C1402( C1073 C1402 ) C1073_=_C1403( C1073 C1403 ) C1073_=_C1404( C1073 C1404 ) C1073_=_C1405( C1073 C1405 ) C1073_=_C1407( C1073 C1407 ) C1073_=_C1408( C1073 C1408 ) \nC1083_=_C1090( C1083 C1090 ) C1083_=_C1349( C1083 C1349 ) C1083_=_C1729( C1083 C1729 ) C1083_=_C1851( C1083 C1851 ) C1083_=_C1925( C1083 C1925 ) C1083_=_C2221(</w:t>
      </w:r>
    </w:p>
    <w:p>
      <w:pPr>
        <w:pStyle w:val="PreformattedText"/>
        <w:bidi w:val="0"/>
        <w:spacing w:before="0" w:after="0"/>
        <w:jc w:val="left"/>
        <w:rPr/>
      </w:pPr>
      <w:r>
        <w:rPr/>
        <w:t xml:space="preserve"> </w:t>
      </w:r>
      <w:r>
        <w:rPr/>
        <w:t>C1083 C2221 ) \nC1083_=_C2395( C1083 C2395 ) C1083_=_C2466( C1083 C2466 ) C1083_=_C2841( C1083 C2841 ) C1083_=_C2918( C1083 C2918 ) C1083_=_C3376( C1083 C3376 ) C1083_=_C3377( C1083 C3377 ) \nC1083_=_C3378( C1083 C3378 ) C1083_=_C3379( C1083 C3379 ) C1083_=_C3380( C1083 C3380 ) C1083_=_C3381( C1083 C3381 ) C1083_=_C3382( C1083 C3382 ) C1083_=_C3383( C1083 C3383 ) \nC1083_=_C3384( C1083 C3384 ) C1090_=_C1566( C1090 C1566 ) C1090_=_C2019( C1090 C2019 ) C1090_=_C2113( C1090 C2113 ) C1090_=_C2333( C1090 C2333 ) C1090_=_C2570( C1090 C2570 ) \nC1090_=_C2798( C1090 C2798 ) C1090_=_C3083( C1090 C3083 ) C1090_=_C3094( C1090 C3094 ) C1090_=_C3316( C1090 C3316 ) C1090_=_C3420( C1090 C3420 ) C1090_=_C3483( C1090 C3483 ) \nC1090_=_C3666( C1090 C3666 ) C1090_=_C3927( C1090 C3927 ) C1090_=_C3999( C1090 C3999 ) C1090_=_C4031( C1090 C4031 ) C1090_=_C4033( C1090 C4033 ) C1090_=_C4071( C1090 C4071 ) \nC1090_=_C4072( C1090 C4072 ) C1090_=_C4073( C1090 C4073 ) C1090_=_C4074( C1090 C4074 ) C1098_=_C1100( C1098 C1100 ) C1098_=_C1101( C1098 C1101 ) C1098_=_C1102( C1098 C1102 ) \nC1098_=_C1103( C1098 C1103 ) C1098_=_C1104( C1098 C1104 ) C1098_=_C1106( C1098 C1106 ) C1098_=_C1107( C1098 C1107 ) C1098_=_C1108( C1098 C1108 ) C1098_=_C1109( C1098 C1109 ) \nC1098_=_C1110( C1098 C1110 ) C1098_=_C1111( C1098 C1111 ) C1098_=_C1112( C1098 C1112 ) C1098_=_C1113( C1098 C1113 ) C1098_=_C1114( C1098 C1114 ) C1098_=_C1116( C1098 C1116 ) \nC1098_=_C1117( C1098 C1117 ) C1098_=_C1118( C1098 C1118 ) C1098_=_C1119( C1098 C1119 ) C1098_=_C1120( C1098 C1120 ) C1098_=_C1122( C1098 C1122 ) C1100_=_C1101( C1100 C1101 ) \nC1100_=_C1102( C1100 C1102 ) C1100_=_C1103( C1100 C1103 ) C1100_=_C1104( C1100 C1104 ) C1100_=_C1106( C1100 C1106 ) C1100_=_C1107( C1100 C1107 ) C1100_=_C1108( C1100 C1108 ) \nC1100_=_C1109( C1100 C1109 ) C1100_=_C1110( C1100 C1110 ) C1100_=_C1111( C1100 C1111 ) C1100_=_C1112( C1100 C1112 ) C1100_=_C1113( C1100 C1113 ) C1100_=_C1114( C1100 C1114 ) \nC1100_=_C1116( C1100 C1116 ) C1100_=_C1117( C1100 C1117 ) C1100_=_C1118( C1100 C1118 ) C1100_=_C1119( C1100 C1119 ) C1100_=_C1120( C1100 C1120 ) C1100_=_C1122( C1100 C1122 ) \nC1100_=_C1195( C1100 C1195 ) C1100_=_C1431( C1100 C1431 ) C1100_=_C1459( C1100 C1459 ) C1100_=_C1460( C1100 C1460 ) C1100_=_C1466( C1100 C1466 ) C1100_=_C1472( C1100 C1472 ) \nC1101_=_C1102( C1101 C1102 ) C1101_=_C1103( C1101 C1103 ) C1101_=_C1104( C1101 C1104 ) C1101_=_C1106( C1101 C1106 ) C1101_=_C1107( C1101 C1107 ) C1101_=_C1108( C1101 C1108 ) \nC1101_=_C1109( C1101 C1109 ) C1101_=_C1110( C1101 C1110 ) C1101_=_C1111( C1101 C1111 ) C1101_=_C1112( C1101 C1112 ) C1101_=_C1113( C1101 C1113 ) C1101_=_C1114( C1101 C1114 ) \nC1101_=_C1116( C1101 C1116 ) C1101_=_C1117( C1101 C1117 ) C1101_=_C1118( C1101 C1118 ) C1101_=_C1119( C1101 C1119 ) C1101_=_C1120( C1101 C1120 ) C1101_=_C1122( C1101 C1122 ) \nC1101_=_C1526( C1101 C1526 ) C1101_=_C1529( C1101 C1529 ) C1101_=_C1531( C1101 C1531 ) C1101_=_C1537( C1101 C1537 ) C1101_=_C1546( C1101 C1546 ) C1101_=_C1548( C1101 C1548 ) \nC1102_=_C1103( C1102 C1103 ) C1102_=_C1104( C1102 C1104 ) C1102_=_C1106( C1102 C1106 ) C1102_=_C1107( C1102 C1107 ) C1102_=_C1108( C1102 C1108 ) C1102_=_C1109( C1102 C1109 ) \nC1102_=_C1110( C1102 C1110 ) C1102_=_C1111( C1102 C1111 ) C1102_=_C1112( C1102 C1112 ) C1102_=_C1113( C1102 C1113 ) C1102_=_C1114( C1102 C1114 ) C1102_=_C1116( C1102 C1116 ) \nC1102_=_C1117( C1102 C1117 ) C1102_=_C1118( C1102 C1118 ) C1102_=_C1119( C1102 C1119 ) C1102_=_C1120( C1102 C1120 ) C1102_=_C1122( C1102 C1122 ) C1102_=_C1474( C1102 C1474 ) \nC1102_=_C1593( C1102 C1593 ) C1102_=_C1594( C1102 C1594 ) C1102_=_C1595( C1102 C1595 ) C1102_=_C1597( C1102 C1597 ) C1102_=_C1602( C1102 C1602 ) C1102_=_C1606( C1102 C1606 ) \nC1102_=_C1607( C1102 C1607 ) C1102_=_C1611( C1102 C1611 ) C1103_=_C1104( C1103 C1104 ) C1103_=_C1106( C1103 C1106 ) C1103_=_C1107( C1103 C1107 ) C1103_=_C1108( C1103 C1108 ) \nC1103_=_C1109( C1103 C1109 ) C1103_=_C1110( C1103 C1110 ) C1103_=_C1111( C1103 C1111 ) C1103_=_C1112( C1103 C1112 ) C1103_=_C1113( C1103 C1113 ) C1103_=_C1114( C1103 C1114 ) \nC1103_=_C1116( C1103 C1116 ) C1103_=_C1117( C1103 C1117 ) C1103_=_C1118( C1103 C1118 ) C1103_=_C1119( C1103 C1119 ) C1103_=_C1120( C1103 C1120 ) C1103_=_C1122( C1103 C1122 ) \nC1103_=_C1268( C1103 C1268 ) C1103_=_C1889( C1103 C1889 ) C1103_=_C1891( C1103 C1891 ) C1104_=_C1106( C1104 C1106 ) C1104_=_C1107( C1104 C1107 ) C1104_=_C1108( C1104 C1108 ) \nC1104_=_C1109( C1104 C1109 ) C1104_=_C1110( C1104 C1110 ) C1104_=_C1111( C1104 C1111 ) C1104_=_C1112( C1104 C1112 ) C1104_=_C1113( C1104 C1113 ) C1104_=_C1114( C1104 C1114 ) \nC1104_=_C1116( C1104 C1116 ) C1104_=_C1117( C1104 C1117 ) C1104_=_C1118( C1104 C1118 ) C1104_=_C1119( C1104 C1119 ) C1104_=_C1120( C1104 C1120 ) C1104_=_C1122( C1104 C1122 ) \nC1104_=_C1644( C1104 C1644 ) C1104_=_C1964( C1104 C1964 ) C1104_=_C2390( C1104 C2390 ) C1104_=_C2393( C1104 C2393 ) C1104_=_C2395( C1104 C2395 ) C1106_=_C1107( C1106 C1107 ) \nC1106_=_C1108( C1106 C1108 ) C1106_=_C1109( C1106 C1109 ) C1106_=_C1110( C1106 C1110 ) C1106_=_C1111( C1106 C1111 ) C1106_=_C1112( C1106 C1112 ) C1106_=_C1113( C1106 C1113 ) \nC1106_=_C1114( C1106 C1114 ) C1106_=_C1116( C1106 C1116 ) C1106_=_C1117( C1106 C1117 ) C1106_=_C1118( C1106 C1118 ) C1106_=_C1119( C1106 C1119 ) C1106_=_C1120( C1106 C1120 ) \nC1106_=_C1122( C1106 C1122 ) C1106_=_C1157( C1106 C1157 ) C1106_=_C1486( C1106 C1486 ) C1106_=_C1646( C1106 C1646 ) C1106_=_C1950( C1106 C1950 ) C1106_=_C2659( C1106 C2659 ) \nC1106_=_C2969( C1106 C2969 ) C1106_=_C2975( C1106 C2975 ) C1107_=_C1108( C1107 C1108 ) C1107_=_C1109( C1107 C1109 ) C1107_=_C1110( C1107 C1110 ) C1107_=_C1111( C1107 C1111 ) \nC1107_=_C1112( C1107 C1112 ) C1107_=_C1113( C1107 C1113 ) C1107_=_C1114( C1107 C1114 ) C1107_=_C1116( C1107 C1116 ) C1107_=_C1117( C1107 C1117 ) C1107_=_C1118( C1107 C1118 ) \nC1107_=_C1119( C1107 C1119 ) C1107_=_C1120( C1107 C1120 ) C1107_=_C1122( C1107 C1122 ) C1107_=_C1202( C1107 C1202 ) C1107_=_C1439( C1107 C1439 ) C1107_=_C1951( C1107 C1951 ) \nC1107_=_C2033( C1107 C2033 ) C1107_=_C2663( C1107 C2663 ) C1107_=_C2950( C1107 C2950 ) C1107_=_C3112( C1107 C3112 ) C1107_=_C3114( C1107 C3114 ) C1107_=_C3116( C1107 C3116 ) \nC1107_=_C3120( C1107 C3120 ) C1107_=_C3121( C1107 C3121 ) C1108_=_C1109( C1108 C1109 ) C1108_=_C1110( C1108 C1110 ) C1108_=_C1111( C1108 C1111 ) C1108_=_C1112( C1108 C1112 ) \nC1108_=_C1113( C1108 C1113 ) C1108_=_C1114( C1108 C1114 ) C1108_=_C1116( C1108 C1116 ) C1108_=_C1117( C1108 C1117 ) C1108_=_C1118( C1108 C1118 ) C1108_=_C1119( C1108 C1119 ) \nC1108_=_C1120( C1108 C1120 ) C1108_=_C1122( C1108 C1122 ) C1108_=_C3278( C1108 C3278 ) C1109_=_C1110( C1109 C1110 ) C1109_=_C1111( C1109 C1111 ) C1109_=_C1112( C1109 C1112 ) \nC1109_=_C1113( C1109 C1113 ) C1109_=_C1114( C1109 C1114 ) C1109_=_C1116( C1109 C1116 ) C1109_=_C1117( C1109 C1117 ) C1109_=_C1118( C1109 C1118 ) C1109_=_C1119( C1109 C1119 ) \nC1109_=_C1120( C1109 C1120 ) C1109_=_C1122( C1109 C1122 ) C1109_=_C2773( C1109 C2773 ) C1109_=_C3052( C1109 C3052 ) C1109_=_C3391( C1109 C3391 ) C1109_=_C3392( C1109 C3392 ) \nC1109_=_C3399( C1109 C3399 ) C1110_=_C1111( C1110 C1111 ) C1110_=_C1112( C1110 C1112 ) C1110_=_C1113( C1110 C1113 ) C1110_=_C1114( C1110 C1114 ) C1110_=_C1116( C1110 C1116 ) \nC1110_=_C1117( C1110 C1117 ) C1110_=_C1118( C1110 C1118 ) C1110_=_C1119( C1110 C1119 ) C1110_=_C1120( C1110 C1120 ) C1110_=_C1122( C1110 C1122 ) C1110_=_C3432( C1110 C3432 ) \nC1111_=_C1112( C1111 C1112 ) C1111_=_C1113( C1111 C1113 ) C1111_=_C1114( C1111 C1114 ) C1111_=_C1116( C1111 C1116 ) C1111_=_C1117( C1111 C1117 ) C1111_=_C1118( C1111 C1118 ) \nC1111_=_C1119( C1111 C1119 ) C1111_=_C1120( C1111 C1120 ) C1111_=_C1122( C1111 C1122 ) C1111_=_C1763( C1111 C1763 ) C1111_=_C3466( C1111 C3466 ) C1112_=_C1113( C1112 C1113 ) \nC1112_=_C1114( C1112 C1114 ) C1112_=_C1116( C1112 C1116 ) C1112_=_C1117( C1112 C1117 ) C1112_=_C1118( C1112 C1118 ) C1112_=_C1119( C1112 C1119 ) C1112_=_C1120( C1112 C1120 ) \nC1112_=_C1122( C1112 C1122 ) C1112_=_C3491( C1112 C3491 ) C1112_=_C3492( C1112 C3492 ) C1112_=_C3493( C1112 C3493 ) C1113_=_C1114( C1113 C1114 ) C1113_=_C1116( C1113 C1116 ) \nC1113_=_C1117( C1113 C1117 ) C1113_=_C1118( C1113 C1118 ) C1113_=_C1119( C1113 C1119 ) C1113_=_C1120( C1113 C1120 ) C1113_=_C1122( C1113 C1122 ) C1113_=_C1256( C1113 C1256 ) \nC1113_=_C1284( C1113 C1284 ) C1113_=_C2937( C1113 C2937 ) C1114_=_C1116( C1114 C1116 ) C1114_=_C1117( C1114 C1117 ) C1114_=_C1118( C1114 C1118 ) C1114_=_C1119( C1114 C1119 ) \nC1114_=_C1120( C1114 C1120 ) C1114_=_C1122( C1114 C1122 ) C1114_=_C3573( C1114 C3573 ) C1116_=_C1117( C1116 C1117 ) C1116_=_C1118( C1116 C1118 ) C1116_=_C1119( C1116 C1119 ) \nC1116_=_C1120( C1116 C1120 ) C1116_=_C1122( C1116 C1122 ) C1116_=_C1207( C1116 C1207 ) C1116_=_C1258( C1116 C1258 ) C1116_=_C1286( C1116 C1286 ) C1116_=_C1444( C1116 C1444 ) \nC1116_=_C2665( C1116 C2665 ) C1116_=_C2940( C1116 C2940 ) C1116_=_C3686( C1116 C3686 ) C1116_=_C3738( C1116 C3738 ) C1116_=_C3760( C1116 C3760 ) C1117_=_C1118( C1117 C1118 ) \nC1117_=_C1119( C1117 C1119 ) C1117_=_C1120( C1117 C1120 ) C1117_=_C1122( C1117 C1122 ) C1117_=_C2782( C1117 C2782 ) C1117_=_C3790( C1117 C3790 ) C1117_=_C3882( C1117 C3882 ) \nC1118_=_C1119( C1118 C1119 ) C1118_=_C1120( C1118 C1120 ) C1118_=_C1122( C1118 C1122 ) C1118_=_C3785( C1118 C3785 ) C1119_=_C1120( C1119 C1120 ) C1119_=_C1122( C1119 C1122 ) \nC1119_=_C1261( C1119 C1261 ) C1119_=_C2669( C1119 C2669 ) C1119_=_C3965( C1119 C3965 ) C1120_=_C1122( C1120 C1122 ) C1120_=_C1975( C1120 C1975 ) C1120_=_C3893( C1120 C3893 ) \nC1122_=_C4073( C1122 C4073 ) C1137_=_C1142( C1137 C1142 ) C1137_=_C1231( C1137 C1231 ) C1137_=_C1425( C1137 C1425 ) C1137_=_C1607( C1137 C1607 ) C1137_=_C2202( C1137 C2202 ) \nC1137_=_C2808( C1137 C2808 ) C1137_=_C2828( C1137 C2828 ) C1137_=_C2873( C1137 C2873 ) C1137_=_C3004( C1137 C3004 ) C1137_=_C3040( C1137 C3040 ) C1137_=_C3104( C1137 C3104 ) \nC1137_=_C3143( C1137 C3143 )</w:t>
      </w:r>
    </w:p>
    <w:p>
      <w:pPr>
        <w:pStyle w:val="PreformattedText"/>
        <w:bidi w:val="0"/>
        <w:spacing w:before="0" w:after="0"/>
        <w:jc w:val="left"/>
        <w:rPr/>
      </w:pPr>
      <w:r>
        <w:rPr/>
        <w:t xml:space="preserve"> </w:t>
      </w:r>
      <w:r>
        <w:rPr/>
        <w:t>C1137_=_C3158( C1137 C3158 ) C1137_=_C3340( C1137 C3340 ) C1137_=_C3714( C1137 C3714 ) C1137_=_C3781( C1137 C3781 ) C1137_=_C3783( C1137 C3783 ) \nC1137_=_C3784( C1137 C3784 ) C1137_=_C3785( C1137 C3785 ) C1137_=_C3786( C1137 C3786 ) C1137_=_C3787( C1137 C3787 ) C1142_=_C1611( C1142 C1611 ) C1142_=_C2090( C1142 C2090 ) \nC1142_=_C2289( C1142 C2289 ) C1142_=_C2311( C1142 C2311 ) C1142_=_C2893( C1142 C2893 ) C1142_=_C3201( C1142 C3201 ) C1142_=_C3278( C1142 C3278 ) C1142_=_C3585( C1142 C3585 ) \nC1142_=_C3700( C1142 C3700 ) C1142_=_C3766( C1142 C3766 ) C1142_=_C3834( C1142 C3834 ) C1142_=_C3859( C1142 C3859 ) C1142_=_C3918( C1142 C3918 ) C1142_=_C3923( C1142 C3923 ) \nC1142_=_C3974( C1142 C3974 ) C1142_=_C3988( C1142 C3988 ) C1142_=_C3989( C1142 C3989 ) C1142_=_C3990( C1142 C3990 ) C1142_=_C3991( C1142 C3991 ) C1146_=_C1147( C1146 C1147 ) \nC1146_=_C1151( C1146 C1151 ) C1146_=_C1152( C1146 C1152 ) C1146_=_C1153( C1146 C1153 ) C1146_=_C1154( C1146 C1154 ) C1146_=_C1155( C1146 C1155 ) C1146_=_C1157( C1146 C1157 ) \nC1146_=_C1158( C1146 C1158 ) C1146_=_C1160( C1146 C1160 ) C1146_=_C1161( C1146 C1161 ) C1146_=_C1164( C1146 C1164 ) C1146_=_C1166( C1146 C1166 ) C1146_=_C1168( C1146 C1168 ) \nC1146_=_C1332( C1146 C1332 ) C1147_=_C1151( C1147 C1151 ) C1147_=_C1152( C1147 C1152 ) C1147_=_C1153( C1147 C1153 ) C1147_=_C1154( C1147 C1154 ) C1147_=_C1155( C1147 C1155 ) \nC1147_=_C1157( C1147 C1157 ) C1147_=_C1158( C1147 C1158 ) C1147_=_C1160( C1147 C1160 ) C1147_=_C1161( C1147 C1161 ) C1147_=_C1164( C1147 C1164 ) C1147_=_C1166( C1147 C1166 ) \nC1147_=_C1168( C1147 C1168 ) C1147_=_C1473( C1147 C1473 ) C1147_=_C1474( C1147 C1474 ) C1147_=_C1475( C1147 C1475 ) C1147_=_C1478( C1147 C1478 ) C1147_=_C1479( C1147 C1479 ) \nC1147_=_C1480( C1147 C1480 ) C1147_=_C1481( C1147 C1481 ) C1147_=_C1482( C1147 C1482 ) C1147_=_C1485( C1147 C1485 ) C1147_=_C1486( C1147 C1486 ) C1147_=_C1487( C1147 C1487 ) \nC1147_=_C1489( C1147 C1489 ) C1147_=_C1490( C1147 C1490 ) C1147_=_C1492( C1147 C1492 ) C1147_=_C1493( C1147 C1493 ) C1147_=_C1494( C1147 C1494 ) C1147_=_C1496( C1147 C1496 ) \nC1147_=_C1497( C1147 C1497 ) C1147_=_C1498( C1147 C1498 ) C1151_=_C1152( C1151 C1152 ) C1151_=_C1153( C1151 C1153 ) C1151_=_C1154( C1151 C1154 ) C1151_=_C1155( C1151 C1155 ) \nC1151_=_C1157( C1151 C1157 ) C1151_=_C1158( C1151 C1158 ) C1151_=_C1160( C1151 C1160 ) C1151_=_C1161( C1151 C1161 ) C1151_=_C1164( C1151 C1164 ) C1151_=_C1166( C1151 C1166 ) \nC1151_=_C1168( C1151 C1168 ) C1151_=_C1244( C1151 C1244 ) C1151_=_C1801( C1151 C1801 ) C1151_=_C1863( C1151 C1863 ) C1151_=_C1962( C1151 C1962 ) C1151_=_C2116( C1151 C2116 ) \nC1151_=_C2117( C1151 C2117 ) C1151_=_C2118( C1151 C2118 ) C1151_=_C2119( C1151 C2119 ) C1151_=_C2120( C1151 C2120 ) C1151_=_C2122( C1151 C2122 ) C1151_=_C2123( C1151 C2123 ) \nC1151_=_C2124( C1151 C2124 ) C1151_=_C2125( C1151 C2125 ) C1151_=_C2126( C1151 C2126 ) C1151_=_C2128( C1151 C2128 ) C1151_=_C2129( C1151 C2129 ) C1151_=_C2130( C1151 C2130 ) \nC1151_=_C2132( C1151 C2132 ) C1151_=_C2133( C1151 C2133 ) C1152_=_C1153( C1152 C1153 ) C1152_=_C1154( C1152 C1154 ) C1152_=_C1155( C1152 C1155 ) C1152_=_C1157( C1152 C1157 ) \nC1152_=_C1158( C1152 C1158 ) C1152_=_C1160( C1152 C1160 ) C1152_=_C1161( C1152 C1161 ) C1152_=_C1164( C1152 C1164 ) C1152_=_C1166( C1152 C1166 ) C1152_=_C1168( C1152 C1168 ) \nC1152_=_C1480( C1152 C1480 ) C1152_=_C1643( C1152 C1643 ) C1152_=_C1942( C1152 C1942 ) C1152_=_C1963( C1152 C1963 ) C1152_=_C2137( C1152 C2137 ) C1152_=_C2147( C1152 C2147 ) \nC1152_=_C2151( C1152 C2151 ) C1153_=_C1154( C1153 C1154 ) C1153_=_C1155( C1153 C1155 ) C1153_=_C1157( C1153 C1157 ) C1153_=_C1158( C1153 C1158 ) C1153_=_C1160( C1153 C1160 ) \nC1153_=_C1161( C1153 C1161 ) C1153_=_C1164( C1153 C1164 ) C1153_=_C1166( C1153 C1166 ) C1153_=_C1168( C1153 C1168 ) C1154_=_C1155( C1154 C1155 ) C1154_=_C1157( C1154 C1157 ) \nC1154_=_C1158( C1154 C1158 ) C1154_=_C1160( C1154 C1160 ) C1154_=_C1161( C1154 C1161 ) C1154_=_C1164( C1154 C1164 ) C1154_=_C1166( C1154 C1166 ) C1154_=_C1168( C1154 C1168 ) \nC1154_=_C1247( C1154 C1247 ) C1154_=_C1459( C1154 C1459 ) C1154_=_C1645( C1154 C1645 ) C1154_=_C1946( C1154 C1946 ) C1154_=_C2097( C1154 C2097 ) C1154_=_C2137( C1154 C2137 ) \nC1154_=_C2336( C1154 C2336 ) C1154_=_C2659( C1154 C2659 ) C1154_=_C2660( C1154 C2660 ) C1154_=_C2661( C1154 C2661 ) C1154_=_C2662( C1154 C2662 ) C1154_=_C2663( C1154 C2663 ) \nC1154_=_C2665( C1154 C2665 ) C1154_=_C2666( C1154 C2666 ) C1154_=_C2667( C1154 C2667 ) C1154_=_C2668( C1154 C2668 ) C1154_=_C2669( C1154 C2669 ) C1154_=_C2670( C1154 C2670 ) \nC1154_=_C2672( C1154 C2672 ) C1155_=_C1157( C1155 C1157 ) C1155_=_C1158( C1155 C1158 ) C1155_=_C1160( C1155 C1160 ) C1155_=_C1161( C1155 C1161 ) C1155_=_C1164( C1155 C1164 ) \nC1155_=_C1166( C1155 C1166 ) C1155_=_C1168( C1155 C1168 ) C1155_=_C1485( C1155 C1485 ) C1155_=_C2905( C1155 C2905 ) C1157_=_C1158( C1157 C1158 ) C1157_=_C1160( C1157 C1160 ) \nC1157_=_C1161( C1157 C1161 ) C1157_=_C1164( C1157 C1164 ) C1157_=_C1166( C1157 C1166 ) C1157_=_C1168( C1157 C1168 ) C1157_=_C1486( C1157 C1486 ) C1157_=_C1646( C1157 C1646 ) \nC1157_=_C1950( C1157 C1950 ) C1157_=_C2659( C1157 C2659 ) C1157_=_C2969( C1157 C2969 ) C1157_=_C2975( C1157 C2975 ) C1158_=_C1160( C1158 C1160 ) C1158_=_C1161( C1158 C1161 ) \nC1158_=_C1164( C1158 C1164 ) C1158_=_C1166( C1158 C1166 ) C1158_=_C1168( C1158 C1168 ) C1158_=_C3366( C1158 C3366 ) C1160_=_C1161( C1160 C1161 ) C1160_=_C1164( C1160 C1164 ) \nC1160_=_C1166( C1160 C1166 ) C1160_=_C1168( C1160 C1168 ) C1160_=_C2469( C1160 C2469 ) C1160_=_C3766( C1160 C3766 ) C1161_=_C1164( C1161 C1164 ) C1161_=_C1166( C1161 C1166 ) \nC1161_=_C1168( C1161 C1168 ) C1161_=_C1492( C1161 C1492 ) C1161_=_C1652( C1161 C1652 ) C1161_=_C1952( C1161 C1952 ) C1161_=_C2666( C1161 C2666 ) C1161_=_C3781( C1161 C3781 ) \nC1161_=_C3808( C1161 C3808 ) C1161_=_C3812( C1161 C3812 ) C1164_=_C1166( C1164 C1166 ) C1164_=_C1168( C1164 C1168 ) C1164_=_C1403( C1164 C1403 ) C1164_=_C3956( C1164 C3956 ) \nC1166_=_C1168( C1166 C1168 ) C1166_=_C1263( C1166 C1263 ) C1166_=_C1718( C1166 C1718 ) C1166_=_C1976( C1166 C1976 ) C1166_=_C2132( C1166 C2132 ) C1166_=_C2960( C1166 C2960 ) \nC1166_=_C3058( C1166 C3058 ) C1166_=_C3611( C1166 C3611 ) C1166_=_C3959( C1166 C3959 ) C1166_=_C4106( C1166 C4106 ) C1168_=_C1408( C1168 C1408 ) C1168_=_C1659( C1168 C1659 ) \nC1168_=_C1978( C1168 C1978 ) C1168_=_C3249( C1168 C3249 ) C1168_=_C3384( C1168 C3384 ) C1172_=_C1176( C1172 C1176 ) C1172_=_C1177( C1172 C1177 ) C1172_=_C1184( C1172 C1184 ) \nC1172_=_C1188( C1172 C1188 ) C1172_=_C1597( C1172 C1597 ) C1172_=_C2098( C1172 C2098 ) C1172_=_C2299( C1172 C2299 ) C1172_=_C2673( C1172 C2673 ) C1172_=_C2700( C1172 C2700 ) \nC1172_=_C2701( C1172 C2701 ) C1172_=_C2702( C1172 C2702 ) C1172_=_C2703( C1172 C2703 ) C1172_=_C2704( C1172 C2704 ) C1172_=_C2707( C1172 C2707 ) C1172_=_C2710( C1172 C2710 ) \nC1172_=_C2712( C1172 C2712 ) C1172_=_C2715( C1172 C2715 ) C1176_=_C1177( C1176 C1177 ) C1176_=_C1184( C1176 C1184 ) C1176_=_C1188( C1176 C1188 ) C1176_=_C1248( C1176 C1248 ) \nC1176_=_C2625( C1176 C2625 ) C1176_=_C2855( C1176 C2855 ) C1176_=_C2931( C1176 C2931 ) C1176_=_C2932( C1176 C2932 ) C1176_=_C2933( C1176 C2933 ) C1176_=_C2934( C1176 C2934 ) \nC1176_=_C2935( C1176 C2935 ) C1176_=_C2936( C1176 C2936 ) C1176_=_C2937( C1176 C2937 ) C1176_=_C2938( C1176 C2938 ) C1176_=_C2940( C1176 C2940 ) C1176_=_C2941( C1176 C2941 ) \nC1176_=_C2942( C1176 C2942 ) C1176_=_C2943( C1176 C2943 ) C1176_=_C2944( C1176 C2944 ) C1176_=_C2945( C1176 C2945 ) C1176_=_C2946( C1176 C2946 ) C1176_=_C2947( C1176 C2947 ) \nC1176_=_C2948( C1176 C2948 ) C1176_=_C2949( C1176 C2949 ) C1177_=_C1184( C1177 C1184 ) C1177_=_C1188( C1177 C1188 ) C1177_=_C2119( C1177 C2119 ) C1177_=_C2735( C1177 C2735 ) \nC1177_=_C2856( C1177 C2856 ) C1177_=_C2868( C1177 C2868 ) C1177_=_C2931( C1177 C2931 ) C1177_=_C2950( C1177 C2950 ) C1177_=_C2951( C1177 C2951 ) C1177_=_C2953( C1177 C2953 ) \nC1177_=_C2954( C1177 C2954 ) C1177_=_C2957( C1177 C2957 ) C1177_=_C2958( C1177 C2958 ) C1177_=_C2959( C1177 C2959 ) C1177_=_C2960( C1177 C2960 ) C1184_=_C1188( C1184 C1188 ) \nC1184_=_C1306( C1184 C1306 ) C1184_=_C1855( C1184 C1855 ) C1184_=_C2162( C1184 C2162 ) C1184_=_C2417( C1184 C2417 ) C1184_=_C2563( C1184 C2563 ) C1184_=_C2724( C1184 C2724 ) \nC1184_=_C2778( C1184 C2778 ) C1184_=_C2885( C1184 C2885 ) C1184_=_C3030( C1184 C3030 ) C1184_=_C3174( C1184 C3174 ) C1184_=_C3402( C1184 C3402 ) C1184_=_C3442( C1184 C3442 ) \nC1184_=_C3738( C1184 C3738 ) C1184_=_C3739( C1184 C3739 ) C1184_=_C3740( C1184 C3740 ) C1184_=_C3741( C1184 C3741 ) C1184_=_C3742( C1184 C3742 ) C1184_=_C3743( C1184 C3743 ) \nC1184_=_C3744( C1184 C3744 ) C1188_=_C2533( C1188 C2533 ) C1188_=_C2864( C1188 C2864 ) C1188_=_C2942( C1188 C2942 ) C1188_=_C3392( C1188 C3392 ) C1188_=_C3406( C1188 C3406 ) \nC1188_=_C3629( C1188 C3629 ) C1188_=_C3637( C1188 C3637 ) C1188_=_C3687( C1188 C3687 ) C1188_=_C3730( C1188 C3730 ) C1188_=_C3789( C1188 C3789 ) C1188_=_C3826( C1188 C3826 ) \nC1188_=_C3880( C1188 C3880 ) C1188_=_C3882( C1188 C3882 ) C1188_=_C3883( C1188 C3883 ) C1188_=_C3884( C1188 C3884 ) C1188_=_C3886( C1188 C3886 ) C1188_=_C3887( C1188 C3887 ) \nC1195_=_C1201( C1195 C1201 ) C1195_=_C1202( C1195 C1202 ) C1195_=_C1203( C1195 C1203 ) C1195_=_C1205( C1195 C1205 ) C1195_=_C1207( C1195 C1207 ) C1195_=_C1210( C1195 C1210 ) \nC1195_=_C1211( C1195 C1211 ) C1195_=_C1212( C1195 C1212 ) C1195_=_C1213( C1195 C1213 ) C1195_=_C1431( C1195 C1431 ) C1195_=_C1459( C1195 C1459 ) C1195_=_C1460( C1195 C1460 ) \nC1195_=_C1466( C1195 C1466 ) C1195_=_C1472( C1195 C1472 ) C1201_=_C1202( C1201 C1202 ) C1201_=_C1203( C1201 C1203 ) C1201_=_C1205( C1201 C1205 ) C1201_=_C1207( C1201 C1207 ) \nC1201_=_C1210( C1201 C1210 ) C1201_=_C1211( C1201 C1211 ) C1201_=_C1212( C1201 C1212 ) C1201_=_C1213( C1201 C1213 ) C1201_=_C1487( C1201 C1487 ) C1201_=_C2932( C1201 C2932 ) \nC1201_=_C3030( C1201 C3030 ) C1202_=_C1203( C1202 C1203 ) C1202_=_C1205(</w:t>
      </w:r>
    </w:p>
    <w:p>
      <w:pPr>
        <w:pStyle w:val="PreformattedText"/>
        <w:bidi w:val="0"/>
        <w:spacing w:before="0" w:after="0"/>
        <w:jc w:val="left"/>
        <w:rPr/>
      </w:pPr>
      <w:r>
        <w:rPr/>
        <w:t xml:space="preserve"> </w:t>
      </w:r>
      <w:r>
        <w:rPr/>
        <w:t>C1202 C1205 ) C1202_=_C1207( C1202 C1207 ) C1202_=_C1210( C1202 C1210 ) C1202_=_C1211( C1202 C1211 ) \nC1202_=_C1212( C1202 C1212 ) C1202_=_C1213( C1202 C1213 ) C1202_=_C1439( C1202 C1439 ) C1202_=_C1951( C1202 C1951 ) C1202_=_C2033( C1202 C2033 ) C1202_=_C2663( C1202 C2663 ) \nC1202_=_C2950( C1202 C2950 ) C1202_=_C3112( C1202 C3112 ) C1202_=_C3114( C1202 C3114 ) C1202_=_C3116( C1202 C3116 ) C1202_=_C3120( C1202 C3120 ) C1202_=_C3121( C1202 C3121 ) \nC1203_=_C1205( C1203 C1205 ) C1203_=_C1207( C1203 C1207 ) C1203_=_C1210( C1203 C1210 ) C1203_=_C1211( C1203 C1211 ) C1203_=_C1212( C1203 C1212 ) C1203_=_C1213( C1203 C1213 ) \nC1203_=_C1253( C1203 C1253 ) C1203_=_C1279( C1203 C1279 ) C1203_=_C1702( C1203 C1702 ) C1203_=_C2465( C1203 C2465 ) C1203_=_C2693( C1203 C2693 ) C1203_=_C2933( C1203 C2933 ) \nC1203_=_C3139( C1203 C3139 ) C1203_=_C3140( C1203 C3140 ) C1203_=_C3143( C1203 C3143 ) C1203_=_C3144( C1203 C3144 ) C1203_=_C3147( C1203 C3147 ) C1205_=_C1207( C1205 C1207 ) \nC1205_=_C1210( C1205 C1210 ) C1205_=_C1211( C1205 C1211 ) C1205_=_C1212( C1205 C1212 ) C1205_=_C1213( C1205 C1213 ) C1205_=_C1353( C1205 C1353 ) C1205_=_C1442( C1205 C1442 ) \nC1205_=_C1559( C1205 C1559 ) C1205_=_C1671( C1205 C1671 ) C1205_=_C1708( C1205 C1708 ) C1205_=_C2468( C1205 C2468 ) C1205_=_C2694( C1205 C2694 ) C1205_=_C2806( C1205 C2806 ) \nC1205_=_C3003( C1205 C3003 ) C1205_=_C3140( C1205 C3140 ) C1205_=_C3695( C1205 C3695 ) C1205_=_C3714( C1205 C3714 ) C1205_=_C3716( C1205 C3716 ) C1205_=_C3718( C1205 C3718 ) \nC1205_=_C3719( C1205 C3719 ) C1205_=_C3720( C1205 C3720 ) C1207_=_C1210( C1207 C1210 ) C1207_=_C1211( C1207 C1211 ) C1207_=_C1212( C1207 C1212 ) C1207_=_C1213( C1207 C1213 ) \nC1207_=_C1258( C1207 C1258 ) C1207_=_C1286( C1207 C1286 ) C1207_=_C1444( C1207 C1444 ) C1207_=_C2665( C1207 C2665 ) C1207_=_C2940( C1207 C2940 ) C1207_=_C3686( C1207 C3686 ) \nC1207_=_C3738( C1207 C3738 ) C1207_=_C3760( C1207 C3760 ) C1210_=_C1211( C1210 C1211 ) C1210_=_C1212( C1210 C1212 ) C1210_=_C1213( C1210 C1213 ) C1210_=_C1563( C1210 C1563 ) \nC1210_=_C1715( C1210 C1715 ) C1210_=_C2109( C1210 C2109 ) C1210_=_C2352( C1210 C2352 ) C1210_=_C2473( C1210 C2473 ) C1210_=_C2668( C1210 C2668 ) C1210_=_C2697( C1210 C2697 ) \nC1210_=_C2811( C1210 C2811 ) C1210_=_C2980( C1210 C2980 ) C1210_=_C2993( C1210 C2993 ) C1210_=_C3066( C1210 C3066 ) C1210_=_C3147( C1210 C3147 ) C1210_=_C3784( C1210 C3784 ) \nC1210_=_C3873( C1210 C3873 ) C1210_=_C3965( C1210 C3965 ) C1210_=_C3966( C1210 C3966 ) C1211_=_C1212( C1211 C1212 ) C1211_=_C1213( C1211 C1213 ) C1211_=_C1717( C1211 C1717 ) \nC1211_=_C1958( C1211 C1958 ) C1211_=_C2944( C1211 C2944 ) C1211_=_C3741( C1211 C3741 ) C1212_=_C1213( C1212 C1213 ) C1212_=_C1757( C1212 C1757 ) C1212_=_C2945( C1212 C2945 ) \nC1212_=_C3742( C1212 C3742 ) C1213_=_C2946( C1213 C2946 ) C1213_=_C3548( C1213 C3548 ) C1213_=_C3743( C1213 C3743 ) C1213_=_C3799( C1213 C3799 ) C1231_=_C1233( C1231 C1233 ) \nC1231_=_C1425( C1231 C1425 ) C1231_=_C1607( C1231 C1607 ) C1231_=_C2202( C1231 C2202 ) C1231_=_C2808( C1231 C2808 ) C1231_=_C2828( C1231 C2828 ) C1231_=_C2873( C1231 C2873 ) \nC1231_=_C3004( C1231 C3004 ) C1231_=_C3040( C1231 C3040 ) C1231_=_C3104( C1231 C3104 ) C1231_=_C3143( C1231 C3143 ) C1231_=_C3158( C1231 C3158 ) C1231_=_C3340( C1231 C3340 ) \nC1231_=_C3714( C1231 C3714 ) C1231_=_C3781( C1231 C3781 ) C1231_=_C3783( C1231 C3783 ) C1231_=_C3784( C1231 C3784 ) C1231_=_C3785( C1231 C3785 ) C1231_=_C3786( C1231 C3786 ) \nC1231_=_C3787( C1231 C3787 ) C1233_=_C2203( C1233 C2203 ) C1233_=_C2350( C1233 C2350 ) C1233_=_C2843( C1233 C2843 ) C1233_=_C3041( C1233 C3041 ) C1233_=_C3114( C1233 C3114 ) \nC1233_=_C3177( C1233 C3177 ) C1233_=_C3198( C1233 C3198 ) C1233_=_C3492( C1233 C3492 ) C1233_=_C3682( C1233 C3682 ) C1233_=_C3688( C1233 C3688 ) C1233_=_C3731( C1233 C3731 ) \nC1233_=_C3866( C1233 C3866 ) C1233_=_C3888( C1233 C3888 ) C1233_=_C3890( C1233 C3890 ) C1233_=_C3892( C1233 C3892 ) C1233_=_C3893( C1233 C3893 ) C1233_=_C3894( C1233 C3894 ) \nC1241_=_C1243( C1241 C1243 ) C1241_=_C1244( C1241 C1244 ) C1241_=_C1245( C1241 C1245 ) C1241_=_C1246( C1241 C1246 ) C1241_=_C1247( C1241 C1247 ) C1241_=_C1248( C1241 C1248 ) \nC1241_=_C1250( C1241 C1250 ) C1241_=_C1251( C1241 C1251 ) C1241_=_C1252( C1241 C1252 ) C1241_=_C1253( C1241 C1253 ) C1241_=_C1254( C1241 C1254 ) C1241_=_C1255( C1241 C1255 ) \nC1241_=_C1256( C1241 C1256 ) C1241_=_C1258( C1241 C1258 ) C1241_=_C1261( C1241 C1261 ) C1241_=_C1262( C1241 C1262 ) C1241_=_C1263( C1241 C1263 ) C1241_=_C1265( C1241 C1265 ) \nC1241_=_C1266( C1241 C1266 ) C1241_=_C1267( C1241 C1267 ) C1241_=_C1268( C1241 C1268 ) C1241_=_C1269( C1241 C1269 ) C1241_=_C1270( C1241 C1270 ) C1241_=_C1271( C1241 C1271 ) \nC1241_=_C1272( C1241 C1272 ) C1241_=_C1273( C1241 C1273 ) C1241_=_C1275( C1241 C1275 ) C1241_=_C1277( C1241 C1277 ) C1241_=_C1278( C1241 C1278 ) C1241_=_C1279( C1241 C1279 ) \nC1241_=_C1280( C1241 C1280 ) C1241_=_C1281( C1241 C1281 ) C1241_=_C1282( C1241 C1282 ) C1241_=_C1283( C1241 C1283 ) C1241_=_C1284( C1241 C1284 ) C1241_=_C1285( C1241 C1285 ) \nC1241_=_C1286( C1241 C1286 ) C1241_=_C1287( C1241 C1287 ) C1241_=_C1288( C1241 C1288 ) C1243_=_C1244( C1243 C1244 ) C1243_=_C1245( C1243 C1245 ) C1243_=_C1246( C1243 C1246 ) \nC1243_=_C1247( C1243 C1247 ) C1243_=_C1248( C1243 C1248 ) C1243_=_C1250( C1243 C1250 ) C1243_=_C1251( C1243 C1251 ) C1243_=_C1252( C1243 C1252 ) C1243_=_C1253( C1243 C1253 ) \nC1243_=_C1254( C1243 C1254 ) C1243_=_C1255( C1243 C1255 ) C1243_=_C1256( C1243 C1256 ) C1243_=_C1258( C1243 C1258 ) C1243_=_C1261( C1243 C1261 ) C1243_=_C1262( C1243 C1262 ) \nC1243_=_C1263( C1243 C1263 ) C1243_=_C1265( C1243 C1265 ) C1243_=_C1433( C1243 C1433 ) C1243_=_C2094( C1243 C2094 ) C1243_=_C2097( C1243 C2097 ) C1243_=_C2098( C1243 C2098 ) \nC1243_=_C2105( C1243 C2105 ) C1243_=_C2106( C1243 C2106 ) C1243_=_C2107( C1243 C2107 ) C1243_=_C2109( C1243 C2109 ) C1243_=_C2110( C1243 C2110 ) C1243_=_C2113( C1243 C2113 ) \nC1244_=_C1245( C1244 C1245 ) C1244_=_C1246( C1244 C1246 ) C1244_=_C1247( C1244 C1247 ) C1244_=_C1248( C1244 C1248 ) C1244_=_C1250( C1244 C1250 ) C1244_=_C1251( C1244 C1251 ) \nC1244_=_C1252( C1244 C1252 ) C1244_=_C1253( C1244 C1253 ) C1244_=_C1254( C1244 C1254 ) C1244_=_C1255( C1244 C1255 ) C1244_=_C1256( C1244 C1256 ) C1244_=_C1258( C1244 C1258 ) \nC1244_=_C1261( C1244 C1261 ) C1244_=_C1262( C1244 C1262 ) C1244_=_C1263( C1244 C1263 ) C1244_=_C1265( C1244 C1265 ) C1244_=_C1801( C1244 C1801 ) C1244_=_C1863( C1244 C1863 ) \nC1244_=_C1962( C1244 C1962 ) C1244_=_C2116( C1244 C2116 ) C1244_=_C2117( C1244 C2117 ) C1244_=_C2118( C1244 C2118 ) C1244_=_C2119( C1244 C2119 ) C1244_=_C2120( C1244 C2120 ) \nC1244_=_C2122( C1244 C2122 ) C1244_=_C2123( C1244 C2123 ) C1244_=_C2124( C1244 C2124 ) C1244_=_C2125( C1244 C2125 ) C1244_=_C2126( C1244 C2126 ) C1244_=_C2128( C1244 C2128 ) \nC1244_=_C2129( C1244 C2129 ) C1244_=_C2130( C1244 C2130 ) C1244_=_C2132( C1244 C2132 ) C1244_=_C2133( C1244 C2133 ) C1245_=_C1246( C1245 C1246 ) C1245_=_C1247( C1245 C1247 ) \nC1245_=_C1248( C1245 C1248 ) C1245_=_C1250( C1245 C1250 ) C1245_=_C1251( C1245 C1251 ) C1245_=_C1252( C1245 C1252 ) C1245_=_C1253( C1245 C1253 ) C1245_=_C1254( C1245 C1254 ) \nC1245_=_C1255( C1245 C1255 ) C1245_=_C1256( C1245 C1256 ) C1245_=_C1258( C1245 C1258 ) C1245_=_C1261( C1245 C1261 ) C1245_=_C1262( C1245 C1262 ) C1245_=_C1263( C1245 C1263 ) \nC1245_=_C1265( C1245 C1265 ) C1245_=_C2336( C1245 C2336 ) C1245_=_C2350( C1245 C2350 ) C1245_=_C2351( C1245 C2351 ) C1245_=_C2352( C1245 C2352 ) C1246_=_C1247( C1246 C1247 ) \nC1246_=_C1248( C1246 C1248 ) C1246_=_C1250( C1246 C1250 ) C1246_=_C1251( C1246 C1251 ) C1246_=_C1252( C1246 C1252 ) C1246_=_C1253( C1246 C1253 ) C1246_=_C1254( C1246 C1254 ) \nC1246_=_C1255( C1246 C1255 ) C1246_=_C1256( C1246 C1256 ) C1246_=_C1258( C1246 C1258 ) C1246_=_C1261( C1246 C1261 ) C1246_=_C1262( C1246 C1262 ) C1246_=_C1263( C1246 C1263 ) \nC1246_=_C1265( C1246 C1265 ) C1246_=_C1273( C1246 C1273 ) C1246_=_C2625( C1246 C2625 ) C1247_=_C1248( C1247 C1248 ) C1247_=_C1250( C1247 C1250 ) C1247_=_C1251( C1247 C1251 ) \nC1247_=_C1252( C1247 C1252 ) C1247_=_C1253( C1247 C1253 ) C1247_=_C1254( C1247 C1254 ) C1247_=_C1255( C1247 C1255 ) C1247_=_C1256( C1247 C1256 ) C1247_=_C1258( C1247 C1258 ) \nC1247_=_C1261( C1247 C1261 ) C1247_=_C1262( C1247 C1262 ) C1247_=_C1263( C1247 C1263 ) C1247_=_C1265( C1247 C1265 ) C1247_=_C1459( C1247 C1459 ) C1247_=_C1645( C1247 C1645 ) \nC1247_=_C1946( C1247 C1946 ) C1247_=_C2097( C1247 C2097 ) C1247_=_C2137( C1247 C2137 ) C1247_=_C2336( C1247 C2336 ) C1247_=_C2659( C1247 C2659 ) C1247_=_C2660( C1247 C2660 ) \nC1247_=_C2661( C1247 C2661 ) C1247_=_C2662( C1247 C2662 ) C1247_=_C2663( C1247 C2663 ) C1247_=_C2665( C1247 C2665 ) C1247_=_C2666( C1247 C2666 ) C1247_=_C2667( C1247 C2667 ) \nC1247_=_C2668( C1247 C2668 ) C1247_=_C2669( C1247 C2669 ) C1247_=_C2670( C1247 C2670 ) C1247_=_C2672( C1247 C2672 ) C1248_=_C1250( C1248 C1250 ) C1248_=_C1251( C1248 C1251 ) \nC1248_=_C1252( C1248 C1252 ) C1248_=_C1253( C1248 C1253 ) C1248_=_C1254( C1248 C1254 ) C1248_=_C1255( C1248 C1255 ) C1248_=_C1256( C1248 C1256 ) C1248_=_C1258( C1248 C1258 ) \nC1248_=_C1261( C1248 C1261 ) C1248_=_C1262( C1248 C1262 ) C1248_=_C1263( C1248 C1263 ) C1248_=_C1265( C1248 C1265 ) C1248_=_C2625( C1248 C2625 ) C1248_=_C2855( C1248 C2855 ) \nC1248_=_C2931( C1248 C2931 ) C1248_=_C2932( C1248 C2932 ) C1248_=_C2933( C1248 C2933 ) C1248_=_C2934( C1248 C2934 ) C1248_=_C2935( C1248 C2935 ) C1248_=_C2936( C1248 C2936 ) \nC1248_=_C2937( C1248 C2937 ) C1248_=_C2938( C1248 C2938 ) C1248_=_C2940( C1248 C2940 ) C1248_=_C2941( C1248 C2941 ) C1248_=_C2942( C1248 C2942 ) C1248_=_C2943( C1248 C2943 ) \nC1248_=_C2944( C1248 C2944 ) C1248_=_C2945( C1248 C2945 ) C1248_=_C2946( C1248 C2946 ) C1248_=_C2947( C1248 C2947 ) C1248_=_C2948( C1248 C2948 ) C1248_=_C2949( C1248 C2949 ) \nC1250_=_C1251( C1250 C1251 ) C1250_=_C1252( C1250 C1252 ) C1250_=_C1253( C1250 C1253 ) C1250_=_C1254( C1250 C1254 ) C1250_=_C1255(</w:t>
      </w:r>
    </w:p>
    <w:p>
      <w:pPr>
        <w:pStyle w:val="PreformattedText"/>
        <w:bidi w:val="0"/>
        <w:spacing w:before="0" w:after="0"/>
        <w:jc w:val="left"/>
        <w:rPr/>
      </w:pPr>
      <w:r>
        <w:rPr/>
        <w:t xml:space="preserve"> </w:t>
      </w:r>
      <w:r>
        <w:rPr/>
        <w:t>C1250 C1255 ) C1250_=_C1256( C1250 C1256 ) \nC1250_=_C1258( C1250 C1258 ) C1250_=_C1261( C1250 C1261 ) C1250_=_C1262( C1250 C1262 ) C1250_=_C1263( C1250 C1263 ) C1250_=_C1265( C1250 C1265 ) C1250_=_C1394( C1250 C1394 ) \nC1250_=_C2660( C1250 C2660 ) C1250_=_C2980( C1250 C2980 ) C1251_=_C1252( C1251 C1252 ) C1251_=_C1253( C1251 C1253 ) C1251_=_C1254( C1251 C1254 ) C1251_=_C1255( C1251 C1255 ) \nC1251_=_C1256( C1251 C1256 ) C1251_=_C1258( C1251 C1258 ) C1251_=_C1261( C1251 C1261 ) C1251_=_C1262( C1251 C1262 ) C1251_=_C1263( C1251 C1263 ) C1251_=_C1265( C1251 C1265 ) \nC1251_=_C2661( C1251 C2661 ) C1251_=_C2985( C1251 C2985 ) C1251_=_C2993( C1251 C2993 ) C1251_=_C2998( C1251 C2998 ) C1252_=_C1253( C1252 C1253 ) C1252_=_C1254( C1252 C1254 ) \nC1252_=_C1255( C1252 C1255 ) C1252_=_C1256( C1252 C1256 ) C1252_=_C1258( C1252 C1258 ) C1252_=_C1261( C1252 C1261 ) C1252_=_C1262( C1252 C1262 ) C1252_=_C1263( C1252 C1263 ) \nC1252_=_C1265( C1252 C1265 ) C1252_=_C1278( C1252 C1278 ) C1252_=_C2662( C1252 C2662 ) C1252_=_C3066( C1252 C3066 ) C1253_=_C1254( C1253 C1254 ) C1253_=_C1255( C1253 C1255 ) \nC1253_=_C1256( C1253 C1256 ) C1253_=_C1258( C1253 C1258 ) C1253_=_C1261( C1253 C1261 ) C1253_=_C1262( C1253 C1262 ) C1253_=_C1263( C1253 C1263 ) C1253_=_C1265( C1253 C1265 ) \nC1253_=_C1279( C1253 C1279 ) C1253_=_C1702( C1253 C1702 ) C1253_=_C2465( C1253 C2465 ) C1253_=_C2693( C1253 C2693 ) C1253_=_C2933( C1253 C2933 ) C1253_=_C3139( C1253 C3139 ) \nC1253_=_C3140( C1253 C3140 ) C1253_=_C3143( C1253 C3143 ) C1253_=_C3144( C1253 C3144 ) C1253_=_C3147( C1253 C3147 ) C1254_=_C1255( C1254 C1255 ) C1254_=_C1256( C1254 C1256 ) \nC1254_=_C1258( C1254 C1258 ) C1254_=_C1261( C1254 C1261 ) C1254_=_C1262( C1254 C1262 ) C1254_=_C1263( C1254 C1263 ) C1254_=_C1265( C1254 C1265 ) C1254_=_C1281( C1254 C1281 ) \nC1254_=_C2934( C1254 C2934 ) C1254_=_C3253( C1254 C3253 ) C1254_=_C3260( C1254 C3260 ) C1255_=_C1256( C1255 C1256 ) C1255_=_C1258( C1255 C1258 ) C1255_=_C1261( C1255 C1261 ) \nC1255_=_C1262( C1255 C1262 ) C1255_=_C1263( C1255 C1263 ) C1255_=_C1265( C1255 C1265 ) C1255_=_C1282( C1255 C1282 ) C1255_=_C1396( C1255 C1396 ) C1255_=_C2034( C1255 C2034 ) \nC1255_=_C2304( C1255 C2304 ) C1255_=_C2935( C1255 C2935 ) C1255_=_C3316( C1255 C3316 ) C1255_=_C3320( C1255 C3320 ) C1256_=_C1258( C1256 C1258 ) C1256_=_C1261( C1256 C1261 ) \nC1256_=_C1262( C1256 C1262 ) C1256_=_C1263( C1256 C1263 ) C1256_=_C1265( C1256 C1265 ) C1256_=_C1284( C1256 C1284 ) C1256_=_C2937( C1256 C2937 ) C1258_=_C1261( C1258 C1261 ) \nC1258_=_C1262( C1258 C1262 ) C1258_=_C1263( C1258 C1263 ) C1258_=_C1265( C1258 C1265 ) C1258_=_C1286( C1258 C1286 ) C1258_=_C1444( C1258 C1444 ) C1258_=_C2665( C1258 C2665 ) \nC1258_=_C2940( C1258 C2940 ) C1258_=_C3686( C1258 C3686 ) C1258_=_C3738( C1258 C3738 ) C1258_=_C3760( C1258 C3760 ) C1261_=_C1262( C1261 C1262 ) C1261_=_C1263( C1261 C1263 ) \nC1261_=_C1265( C1261 C1265 ) C1261_=_C2669( C1261 C2669 ) C1261_=_C3965( C1261 C3965 ) C1262_=_C1263( C1262 C1263 ) C1262_=_C1265( C1262 C1265 ) C1262_=_C1960( C1262 C1960 ) \nC1262_=_C2672( C1262 C2672 ) C1262_=_C3744( C1262 C3744 ) C1262_=_C3966( C1262 C3966 ) C1263_=_C1265( C1263 C1265 ) C1263_=_C1718( C1263 C1718 ) C1263_=_C1976( C1263 C1976 ) \nC1263_=_C2132( C1263 C2132 ) C1263_=_C2960( C1263 C2960 ) C1263_=_C3058( C1263 C3058 ) C1263_=_C3611( C1263 C3611 ) C1263_=_C3959( C1263 C3959 ) C1263_=_C4106( C1263 C4106 ) \nC1265_=_C1288( C1265 C1288 ) C1265_=_C2949( C1265 C2949 ) C1266_=_C1267( C1266 C1267 ) C1266_=_C1268( C1266 C1268 ) C1266_=_C1269( C1266 C1269 ) C1266_=_C1270( C1266 C1270 ) \nC1266_=_C1271( C1266 C1271 ) C1266_=_C1272( C1266 C1272 ) C1266_=_C1273( C1266 C1273 ) C1266_=_C1275( C1266 C1275 ) C1266_=_C1277( C1266 C1277 ) C1266_=_C1278( C1266 C1278 ) \nC1266_=_C1279( C1266 C1279 ) C1266_=_C1280( C1266 C1280 ) C1266_=_C1281( C1266 C1281 ) C1266_=_C1282( C1266 C1282 ) C1266_=_C1283( C1266 C1283 ) C1266_=_C1284( C1266 C1284 ) \nC1266_=_C1285( C1266 C1285 ) C1266_=_C1286( C1266 C1286 ) C1266_=_C1287( C1266 C1287 ) C1266_=_C1288( C1266 C1288 ) C1266_=_C1684( C1266 C1684 ) C1266_=_C1685( C1266 C1685 ) \nC1267_=_C1268( C1267 C1268 ) C1267_=_C1269( C1267 C1269 ) C1267_=_C1270( C1267 C1270 ) C1267_=_C1271( C1267 C1271 ) C1267_=_C1272( C1267 C1272 ) C1267_=_C1273( C1267 C1273 ) \nC1267_=_C1275( C1267 C1275 ) C1267_=_C1277( C1267 C1277 ) C1267_=_C1278( C1267 C1278 ) C1267_=_C1279( C1267 C1279 ) C1267_=_C1280( C1267 C1280 ) C1267_=_C1281( C1267 C1281 ) \nC1267_=_C1282( C1267 C1282 ) C1267_=_C1283( C1267 C1283 ) C1267_=_C1284( C1267 C1284 ) C1267_=_C1285( C1267 C1285 ) C1267_=_C1286( C1267 C1286 ) C1267_=_C1287( C1267 C1287 ) \nC1267_=_C1288( C1267 C1288 ) C1267_=_C1863( C1267 C1863 ) C1267_=_C1883( C1267 C1883 ) C1267_=_C1884( C1267 C1884 ) C1268_=_C1269( C1268 C1269 ) C1268_=_C1270( C1268 C1270 ) \nC1268_=_C1271( C1268 C1271 ) C1268_=_C1272( C1268 C1272 ) C1268_=_C1273( C1268 C1273 ) C1268_=_C1275( C1268 C1275 ) C1268_=_C1277( C1268 C1277 ) C1268_=_C1278( C1268 C1278 ) \nC1268_=_C1279( C1268 C1279 ) C1268_=_C1280( C1268 C1280 ) C1268_=_C1281( C1268 C1281 ) C1268_=_C1282( C1268 C1282 ) C1268_=_C1283( C1268 C1283 ) C1268_=_C1284( C1268 C1284 ) \nC1268_=_C1285( C1268 C1285 ) C1268_=_C1286( C1268 C1286 ) C1268_=_C1287( C1268 C1287 ) C1268_=_C1288( C1268 C1288 ) C1268_=_C1889( C1268 C1889 ) C1268_=_C1891( C1268 C1891 ) \nC1269_=_C1270( C1269 C1270 ) C1269_=_C1271( C1269 C1271 ) C1269_=_C1272( C1269 C1272 ) C1269_=_C1273( C1269 C1273 ) C1269_=_C1275( C1269 C1275 ) C1269_=_C1277( C1269 C1277 ) \nC1269_=_C1278( C1269 C1278 ) C1269_=_C1279( C1269 C1279 ) C1269_=_C1280( C1269 C1280 ) C1269_=_C1281( C1269 C1281 ) C1269_=_C1282( C1269 C1282 ) C1269_=_C1283( C1269 C1283 ) \nC1269_=_C1284( C1269 C1284 ) C1269_=_C1285( C1269 C1285 ) C1269_=_C1286( C1269 C1286 ) C1269_=_C1287( C1269 C1287 ) C1269_=_C1288( C1269 C1288 ) C1270_=_C1271( C1270 C1271 ) \nC1270_=_C1272( C1270 C1272 ) C1270_=_C1273( C1270 C1273 ) C1270_=_C1275( C1270 C1275 ) C1270_=_C1277( C1270 C1277 ) C1270_=_C1278( C1270 C1278 ) C1270_=_C1279( C1270 C1279 ) \nC1270_=_C1280( C1270 C1280 ) C1270_=_C1281( C1270 C1281 ) C1270_=_C1282( C1270 C1282 ) C1270_=_C1283( C1270 C1283 ) C1270_=_C1284( C1270 C1284 ) C1270_=_C1285( C1270 C1285 ) \nC1270_=_C1286( C1270 C1286 ) C1270_=_C1287( C1270 C1287 ) C1270_=_C1288( C1270 C1288 ) C1270_=_C1389( C1270 C1389 ) C1270_=_C2372( C1270 C2372 ) C1271_=_C1272( C1271 C1272 ) \nC1271_=_C1273( C1271 C1273 ) C1271_=_C1275( C1271 C1275 ) C1271_=_C1277( C1271 C1277 ) C1271_=_C1278( C1271 C1278 ) C1271_=_C1279( C1271 C1279 ) C1271_=_C1280( C1271 C1280 ) \nC1271_=_C1281( C1271 C1281 ) C1271_=_C1282( C1271 C1282 ) C1271_=_C1283( C1271 C1283 ) C1271_=_C1284( C1271 C1284 ) C1271_=_C1285( C1271 C1285 ) C1271_=_C1286( C1271 C1286 ) \nC1271_=_C1287( C1271 C1287 ) C1271_=_C1288( C1271 C1288 ) C1271_=_C1742( C1271 C1742 ) C1271_=_C2539( C1271 C2539 ) C1271_=_C2542( C1271 C2542 ) C1271_=_C2546( C1271 C2546 ) \nC1271_=_C2548( C1271 C2548 ) C1272_=_C1273( C1272 C1273 ) C1272_=_C1275( C1272 C1275 ) C1272_=_C1277( C1272 C1277 ) C1272_=_C1278( C1272 C1278 ) C1272_=_C1279( C1272 C1279 ) \nC1272_=_C1280( C1272 C1280 ) C1272_=_C1281( C1272 C1281 ) C1272_=_C1282( C1272 C1282 ) C1272_=_C1283( C1272 C1283 ) C1272_=_C1284( C1272 C1284 ) C1272_=_C1285( C1272 C1285 ) \nC1272_=_C1286( C1272 C1286 ) C1272_=_C1287( C1272 C1287 ) C1272_=_C1288( C1272 C1288 ) C1272_=_C1965( C1272 C1965 ) C1272_=_C2572( C1272 C2572 ) C1272_=_C2573( C1272 C2573 ) \nC1273_=_C1275( C1273 C1275 ) C1273_=_C1277( C1273 C1277 ) C1273_=_C1278( C1273 C1278 ) C1273_=_C1279( C1273 C1279 ) C1273_=_C1280( C1273 C1280 ) C1273_=_C1281( C1273 C1281 ) \nC1273_=_C1282( C1273 C1282 ) C1273_=_C1283( C1273 C1283 ) C1273_=_C1284( C1273 C1284 ) C1273_=_C1285( C1273 C1285 ) C1273_=_C1286( C1273 C1286 ) C1273_=_C1287( C1273 C1287 ) \nC1273_=_C1288( C1273 C1288 ) C1273_=_C2625( C1273 C2625 ) C1275_=_C1277( C1275 C1277 ) C1275_=_C1278( C1275 C1278 ) C1275_=_C1279( C1275 C1279 ) C1275_=_C1280( C1275 C1280 ) \nC1275_=_C1281( C1275 C1281 ) C1275_=_C1282( C1275 C1282 ) C1275_=_C1283( C1275 C1283 ) C1275_=_C1284( C1275 C1284 ) C1275_=_C1285( C1275 C1285 ) C1275_=_C1286( C1275 C1286 ) \nC1275_=_C1287( C1275 C1287 ) C1275_=_C1288( C1275 C1288 ) C1275_=_C1346( C1275 C1346 ) C1275_=_C2918( C1275 C2918 ) C1277_=_C1278( C1277 C1278 ) C1277_=_C1279( C1277 C1279 ) \nC1277_=_C1280( C1277 C1280 ) C1277_=_C1281( C1277 C1281 ) C1277_=_C1282( C1277 C1282 ) C1277_=_C1283( C1277 C1283 ) C1277_=_C1284( C1277 C1284 ) C1277_=_C1285( C1277 C1285 ) \nC1277_=_C1286( C1277 C1286 ) C1277_=_C1287( C1277 C1287 ) C1277_=_C1288( C1277 C1288 ) C1277_=_C1555( C1277 C1555 ) C1277_=_C1685( C1277 C1685 ) C1277_=_C1891( C1277 C1891 ) \nC1277_=_C2542( C1277 C2542 ) C1277_=_C2573( C1277 C2573 ) C1277_=_C2692( C1277 C2692 ) C1277_=_C2804( C1277 C2804 ) C1277_=_C2985( C1277 C2985 ) C1277_=_C3051( C1277 C3051 ) \nC1277_=_C3052( C1277 C3052 ) C1277_=_C3053( C1277 C3053 ) C1277_=_C3057( C1277 C3057 ) C1277_=_C3058( C1277 C3058 ) C1278_=_C1279( C1278 C1279 ) C1278_=_C1280( C1278 C1280 ) \nC1278_=_C1281( C1278 C1281 ) C1278_=_C1282( C1278 C1282 ) C1278_=_C1283( C1278 C1283 ) C1278_=_C1284( C1278 C1284 ) C1278_=_C1285( C1278 C1285 ) C1278_=_C1286( C1278 C1286 ) \nC1278_=_C1287( C1278 C1287 ) C1278_=_C1288( C1278 C1288 ) C1278_=_C2662( C1278 C2662 ) C1278_=_C3066( C1278 C3066 ) C1279_=_C1280( C1279 C1280 ) C1279_=_C1281( C1279 C1281 ) \nC1279_=_C1282( C1279 C1282 ) C1279_=_C1283( C1279 C1283 ) C1279_=_C1284( C1279 C1284 ) C1279_=_C1285( C1279 C1285 ) C1279_=_C1286( C1279 C1286 ) C1279_=_C1287( C1279 C1287 ) \nC1279_=_C1288( C1279 C1288 ) C1279_=_C1702( C1279 C1702 ) C1279_=_C2465( C1279 C2465 ) C1279_=_C2693( C1279 C2693 ) C1279_=_C2933( C1279 C2933 ) C1279_=_C3139( C1279 C3139 ) \nC1279_=_C3140( C1279 C3140 ) C1279_=_C3143( C1279 C3143 ) C1279_=_C3144( C1279 C3144 ) C1279_=_C3147( C1279 C3147 ) C1280_=_C1281( C1280 C1281 ) C1280_=_C1282( C1280 C1282 ) \nC1280_=_C1283(</w:t>
      </w:r>
    </w:p>
    <w:p>
      <w:pPr>
        <w:pStyle w:val="PreformattedText"/>
        <w:bidi w:val="0"/>
        <w:spacing w:before="0" w:after="0"/>
        <w:jc w:val="left"/>
        <w:rPr/>
      </w:pPr>
      <w:r>
        <w:rPr/>
        <w:t xml:space="preserve"> </w:t>
      </w:r>
      <w:r>
        <w:rPr/>
        <w:t>C1280 C1283 ) C1280_=_C1284( C1280 C1284 ) C1280_=_C1285( C1280 C1285 ) C1280_=_C1286( C1280 C1286 ) C1280_=_C1287( C1280 C1287 ) C1280_=_C1288( C1280 C1288 ) \nC1280_=_C1703( C1280 C1703 ) C1280_=_C3223( C1280 C3223 ) C1280_=_C3227( C1280 C3227 ) C1281_=_C1282( C1281 C1282 ) C1281_=_C1283( C1281 C1283 ) C1281_=_C1284( C1281 C1284 ) \nC1281_=_C1285( C1281 C1285 ) C1281_=_C1286( C1281 C1286 ) C1281_=_C1287( C1281 C1287 ) C1281_=_C1288( C1281 C1288 ) C1281_=_C2934( C1281 C2934 ) C1281_=_C3253( C1281 C3253 ) \nC1281_=_C3260( C1281 C3260 ) C1282_=_C1283( C1282 C1283 ) C1282_=_C1284( C1282 C1284 ) C1282_=_C1285( C1282 C1285 ) C1282_=_C1286( C1282 C1286 ) C1282_=_C1287( C1282 C1287 ) \nC1282_=_C1288( C1282 C1288 ) C1282_=_C1396( C1282 C1396 ) C1282_=_C2034( C1282 C2034 ) C1282_=_C2304( C1282 C2304 ) C1282_=_C2935( C1282 C2935 ) C1282_=_C3316( C1282 C3316 ) \nC1282_=_C3320( C1282 C3320 ) C1283_=_C1284( C1283 C1284 ) C1283_=_C1285( C1283 C1285 ) C1283_=_C1286( C1283 C1286 ) C1283_=_C1287( C1283 C1287 ) C1283_=_C1288( C1283 C1288 ) \nC1284_=_C1285( C1284 C1285 ) C1284_=_C1286( C1284 C1286 ) C1284_=_C1287( C1284 C1287 ) C1284_=_C1288( C1284 C1288 ) C1284_=_C2937( C1284 C2937 ) C1285_=_C1286( C1285 C1286 ) \nC1285_=_C1287( C1285 C1287 ) C1285_=_C1288( C1285 C1288 ) C1285_=_C1351( C1285 C1351 ) C1285_=_C2260( C1285 C2260 ) C1285_=_C3242( C1285 C3242 ) C1285_=_C3672( C1285 C3672 ) \nC1285_=_C3677( C1285 C3677 ) C1286_=_C1287( C1286 C1287 ) C1286_=_C1288( C1286 C1288 ) C1286_=_C1444( C1286 C1444 ) C1286_=_C2665( C1286 C2665 ) C1286_=_C2940( C1286 C2940 ) \nC1286_=_C3686( C1286 C3686 ) C1286_=_C3738( C1286 C3738 ) C1286_=_C3760( C1286 C3760 ) C1287_=_C1288( C1287 C1288 ) C1287_=_C1497( C1287 C1497 ) C1287_=_C3958( C1287 C3958 ) \nC1288_=_C2949( C1288 C2949 ) C1293_=_C1298( C1293 C1298 ) C1293_=_C1301( C1293 C1301 ) C1293_=_C1302( C1293 C1302 ) C1293_=_C1304( C1293 C1304 ) C1293_=_C1306( C1293 C1306 ) \nC1293_=_C1308( C1293 C1308 ) C1293_=_C1313( C1293 C1313 ) C1293_=_C1314( C1293 C1314 ) C1293_=_C1526( C1293 C1526 ) C1293_=_C2094( C1293 C2094 ) C1293_=_C2252( C1293 C2252 ) \nC1293_=_C2253( C1293 C2253 ) C1293_=_C2255( C1293 C2255 ) C1293_=_C2256( C1293 C2256 ) C1293_=_C2258( C1293 C2258 ) C1293_=_C2259( C1293 C2259 ) C1293_=_C2260( C1293 C2260 ) \nC1293_=_C2263( C1293 C2263 ) C1293_=_C2264( C1293 C2264 ) C1293_=_C2266( C1293 C2266 ) C1293_=_C2268( C1293 C2268 ) C1293_=_C2270( C1293 C2270 ) C1293_=_C2271( C1293 C2271 ) \nC1298_=_C1301( C1298 C1301 ) C1298_=_C1302( C1298 C1302 ) C1298_=_C1304( C1298 C1304 ) C1298_=_C1306( C1298 C1306 ) C1298_=_C1308( C1298 C1308 ) C1298_=_C1313( C1298 C1313 ) \nC1298_=_C1314( C1298 C1314 ) C1298_=_C1553( C1298 C1553 ) C1298_=_C2408( C1298 C2408 ) C1298_=_C2523( C1298 C2523 ) C1298_=_C2554( C1298 C2554 ) C1298_=_C2717( C1298 C2717 ) \nC1298_=_C2770( C1298 C2770 ) C1298_=_C2772( C1298 C2772 ) C1298_=_C2773( C1298 C2773 ) C1298_=_C2774( C1298 C2774 ) C1298_=_C2775( C1298 C2775 ) C1298_=_C2776( C1298 C2776 ) \nC1298_=_C2778( C1298 C2778 ) C1298_=_C2779( C1298 C2779 ) C1298_=_C2782( C1298 C2782 ) C1298_=_C2784( C1298 C2784 ) C1301_=_C1302( C1301 C1302 ) C1301_=_C1304( C1301 C1304 ) \nC1301_=_C1306( C1301 C1306 ) C1301_=_C1308( C1301 C1308 ) C1301_=_C1313( C1301 C1313 ) C1301_=_C1314( C1301 C1314 ) C1301_=_C1348( C1301 C1348 ) C1301_=_C1529( C1301 C1529 ) \nC1301_=_C1850( C1301 C1850 ) C1301_=_C1924( C1301 C1924 ) C1301_=_C2256( C1301 C2256 ) C1301_=_C2393( C1301 C2393 ) C1301_=_C2411( C1301 C2411 ) C1301_=_C2645( C1301 C2645 ) \nC1301_=_C2786( C1301 C2786 ) C1301_=_C3237( C1301 C3237 ) C1301_=_C3240( C1301 C3240 ) C1301_=_C3241( C1301 C3241 ) C1301_=_C3242( C1301 C3242 ) C1301_=_C3243( C1301 C3243 ) \nC1301_=_C3244( C1301 C3244 ) C1301_=_C3245( C1301 C3245 ) C1301_=_C3246( C1301 C3246 ) C1301_=_C3248( C1301 C3248 ) C1301_=_C3249( C1301 C3249 ) C1301_=_C3250( C1301 C3250 ) \nC1302_=_C1304( C1302 C1304 ) C1302_=_C1306( C1302 C1306 ) C1302_=_C1308( C1302 C1308 ) C1302_=_C1313( C1302 C1313 ) C1302_=_C1314( C1302 C1314 ) C1302_=_C1531( C1302 C1531 ) \nC1302_=_C1602( C1302 C1602 ) C1302_=_C2303( C1302 C2303 ) C1302_=_C2840( C1302 C2840 ) C1302_=_C3237( C1302 C3237 ) C1302_=_C3283( C1302 C3283 ) C1302_=_C3285( C1302 C3285 ) \nC1302_=_C3286( C1302 C3286 ) C1302_=_C3287( C1302 C3287 ) C1302_=_C3288( C1302 C3288 ) C1302_=_C3289( C1302 C3289 ) C1302_=_C3290( C1302 C3290 ) C1302_=_C3293( C1302 C3293 ) \nC1302_=_C3294( C1302 C3294 ) C1304_=_C1306( C1304 C1306 ) C1304_=_C1308( C1304 C1308 ) C1304_=_C1313( C1304 C1313 ) C1304_=_C1314( C1304 C1314 ) C1304_=_C1537( C1304 C1537 ) \nC1304_=_C2013( C1304 C2013 ) C1304_=_C2258( C1304 C2258 ) C1304_=_C2282( C1304 C2282 ) C1304_=_C2546( C1304 C2546 ) C1304_=_C3208( C1304 C3208 ) C1304_=_C3223( C1304 C3223 ) \nC1304_=_C3283( C1304 C3283 ) C1304_=_C3537( C1304 C3537 ) C1304_=_C3539( C1304 C3539 ) C1304_=_C3540( C1304 C3540 ) C1304_=_C3543( C1304 C3543 ) C1304_=_C3544( C1304 C3544 ) \nC1304_=_C3545( C1304 C3545 ) C1304_=_C3548( C1304 C3548 ) C1304_=_C3549( C1304 C3549 ) C1304_=_C3551( C1304 C3551 ) C1306_=_C1308( C1306 C1308 ) C1306_=_C1313( C1306 C1313 ) \nC1306_=_C1314( C1306 C1314 ) C1306_=_C1855( C1306 C1855 ) C1306_=_C2162( C1306 C2162 ) C1306_=_C2417( C1306 C2417 ) C1306_=_C2563( C1306 C2563 ) C1306_=_C2724( C1306 C2724 ) \nC1306_=_C2778( C1306 C2778 ) C1306_=_C2885( C1306 C2885 ) C1306_=_C3030( C1306 C3030 ) C1306_=_C3174( C1306 C3174 ) C1306_=_C3402( C1306 C3402 ) C1306_=_C3442( C1306 C3442 ) \nC1306_=_C3738( C1306 C3738 ) C1306_=_C3739( C1306 C3739 ) C1306_=_C3740( C1306 C3740 ) C1306_=_C3741( C1306 C3741 ) C1306_=_C3742( C1306 C3742 ) C1306_=_C3743( C1306 C3743 ) \nC1306_=_C3744( C1306 C3744 ) C1308_=_C1313( C1308 C1313 ) C1308_=_C1314( C1308 C1314 ) C1308_=_C1560( C1308 C1560 ) C1308_=_C2015( C1308 C2015 ) C1308_=_C2284( C1308 C2284 ) \nC1308_=_C2418( C1308 C2418 ) C1308_=_C2548( C1308 C2548 ) C1308_=_C2564( C1308 C2564 ) C1308_=_C2726( C1308 C2726 ) C1308_=_C2809( C1308 C2809 ) C1308_=_C3175( C1308 C3175 ) \nC1308_=_C3211( C1308 C3211 ) C1308_=_C3227( C1308 C3227 ) C1308_=_C3443( C1308 C3443 ) C1308_=_C3739( C1308 C3739 ) C1308_=_C3796( C1308 C3796 ) C1308_=_C3797( C1308 C3797 ) \nC1308_=_C3799( C1308 C3799 ) C1308_=_C3800( C1308 C3800 ) C1313_=_C1314( C1313 C1314 ) C1313_=_C1405( C1313 C1405 ) C1313_=_C1498( C1313 C1498 ) C1313_=_C1546( C1313 C1546 ) \nC1313_=_C2130( C1313 C2130 ) C1313_=_C2151( C1313 C2151 ) C1313_=_C2271( C1313 C2271 ) C1313_=_C2670( C1313 C2670 ) C1313_=_C2853( C1313 C2853 ) C1313_=_C2975( C1313 C2975 ) \nC1313_=_C3294( C1313 C3294 ) C1313_=_C3812( C1313 C3812 ) C1313_=_C3822( C1313 C3822 ) C1313_=_C3855( C1313 C3855 ) C1313_=_C3871( C1313 C3871 ) C1313_=_C3906( C1313 C3906 ) \nC1313_=_C3928( C1313 C3928 ) C1313_=_C3972( C1313 C3972 ) C1313_=_C4062( C1313 C4062 ) C1313_=_C4102( C1313 C4102 ) C1314_=_C1548( C1314 C1548 ) C1314_=_C1679( C1314 C1679 ) \nC1314_=_C1820( C1314 C1820 ) C1314_=_C1884( C1314 C1884 ) C1314_=_C2519( C1314 C2519 ) C1314_=_C2815( C1314 C2815 ) C1314_=_C3009( C1314 C3009 ) C1314_=_C3025( C1314 C3025 ) \nC1314_=_C3250( C1314 C3250 ) C1314_=_C3551( C1314 C3551 ) C1314_=_C3704( C1314 C3704 ) C1314_=_C3720( C1314 C3720 ) C1314_=_C3751( C1314 C3751 ) C1314_=_C3823( C1314 C3823 ) \nC1314_=_C3872( C1314 C3872 ) C1314_=_C3929( C1314 C3929 ) C1314_=_C4100( C1314 C4100 ) C1314_=_C4102( C1314 C4102 ) C1332_=_C1794( C1332 C1794 ) C1332_=_C2107( C1332 C2107 ) \nC1332_=_C2438( C1332 C2438 ) C1332_=_C2765( C1332 C2765 ) C1332_=_C2793( C1332 C2793 ) C1332_=_C3088( C1332 C3088 ) C1332_=_C3144( C1332 C3144 ) C1332_=_C3445( C1332 C3445 ) \nC1332_=_C3491( C1332 C3491 ) C1332_=_C3573( C1332 C3573 ) C1332_=_C3716( C1332 C3716 ) C1332_=_C3873( C1332 C3873 ) C1332_=_C3875( C1332 C3875 ) C1332_=_C3876( C1332 C3876 ) \nC1332_=_C3877( C1332 C3877 ) C1339_=_C1340( C1339 C1340 ) C1339_=_C1342( C1339 C1342 ) C1339_=_C1343( C1339 C1343 ) C1339_=_C1344( C1339 C1344 ) C1339_=_C1345( C1339 C1345 ) \nC1339_=_C1346( C1339 C1346 ) C1339_=_C1347( C1339 C1347 ) C1339_=_C1348( C1339 C1348 ) C1339_=_C1349( C1339 C1349 ) C1339_=_C1350( C1339 C1350 ) C1339_=_C1351( C1339 C1351 ) \nC1339_=_C1352( C1339 C1352 ) C1339_=_C1353( C1339 C1353 ) C1339_=_C1354( C1339 C1354 ) C1339_=_C1355( C1339 C1355 ) C1339_=_C1356( C1339 C1356 ) C1339_=_C1357( C1339 C1357 ) \nC1339_=_C1360( C1339 C1360 ) C1339_=_C1432( C1339 C1432 ) C1339_=_C1671( C1339 C1671 ) C1339_=_C1676( C1339 C1676 ) C1339_=_C1677( C1339 C1677 ) C1339_=_C1679( C1339 C1679 ) \nC1340_=_C1342( C1340 C1342 ) C1340_=_C1343( C1340 C1343 ) C1340_=_C1344( C1340 C1344 ) C1340_=_C1345( C1340 C1345 ) C1340_=_C1346( C1340 C1346 ) C1340_=_C1347( C1340 C1347 ) \nC1340_=_C1348( C1340 C1348 ) C1340_=_C1349( C1340 C1349 ) C1340_=_C1350( C1340 C1350 ) C1340_=_C1351( C1340 C1351 ) C1340_=_C1352( C1340 C1352 ) C1340_=_C1353( C1340 C1353 ) \nC1340_=_C1354( C1340 C1354 ) C1340_=_C1355( C1340 C1355 ) C1340_=_C1356( C1340 C1356 ) C1340_=_C1357( C1340 C1357 ) C1340_=_C1360( C1340 C1360 ) C1340_=_C2217( C1340 C2217 ) \nC1340_=_C2221( C1340 C2221 ) C1342_=_C1343( C1342 C1343 ) C1342_=_C1344( C1342 C1344 ) C1342_=_C1345( C1342 C1345 ) C1342_=_C1346( C1342 C1346 ) C1342_=_C1347( C1342 C1347 ) \nC1342_=_C1348( C1342 C1348 ) C1342_=_C1349( C1342 C1349 ) C1342_=_C1350( C1342 C1350 ) C1342_=_C1351( C1342 C1351 ) C1342_=_C1352( C1342 C1352 ) C1342_=_C1353( C1342 C1353 ) \nC1342_=_C1354( C1342 C1354 ) C1342_=_C1355( C1342 C1355 ) C1342_=_C1356( C1342 C1356 ) C1342_=_C1357( C1342 C1357 ) C1342_=_C1360( C1342 C1360 ) C1342_=_C1759( C1342 C1759 ) \nC1342_=_C2252( C1342 C2252 ) C1342_=_C2408( C1342 C2408 ) C1342_=_C2411( C1342 C2411 ) C1342_=_C2417( C1342 C2417 ) C1342_=_C2418( C1342 C2418 ) C1342_=_C2424( C1342 C2424 ) \nC1343_=_C1344( C1343 C1344 ) C1343_=_C1345( C1343 C1345 ) C1343_=_C1346( C1343 C1346 ) C1343_=_C1347( C1343 C1347 ) C1343_=_C1348( C1343 C1348 ) C1343_=_C1349( C1343 C1349 ) \nC1343_=_C1350( C1343 C1350 ) C1343_=_C1351( C1343 C1351 ) C1343_=_C1352(</w:t>
      </w:r>
    </w:p>
    <w:p>
      <w:pPr>
        <w:pStyle w:val="PreformattedText"/>
        <w:bidi w:val="0"/>
        <w:spacing w:before="0" w:after="0"/>
        <w:jc w:val="left"/>
        <w:rPr/>
      </w:pPr>
      <w:r>
        <w:rPr/>
        <w:t xml:space="preserve"> </w:t>
      </w:r>
      <w:r>
        <w:rPr/>
        <w:t>C1343 C1352 ) C1343_=_C1353( C1343 C1353 ) C1343_=_C1354( C1343 C1354 ) C1343_=_C1355( C1343 C1355 ) \nC1343_=_C1356( C1343 C1356 ) C1343_=_C1357( C1343 C1357 ) C1343_=_C1360( C1343 C1360 ) C1343_=_C2253( C1343 C2253 ) C1343_=_C2645( C1343 C2645 ) C1343_=_C2658( C1343 C2658 ) \nC1344_=_C1345( C1344 C1345 ) C1344_=_C1346( C1344 C1346 ) C1344_=_C1347( C1344 C1347 ) C1344_=_C1348( C1344 C1348 ) C1344_=_C1349( C1344 C1349 ) C1344_=_C1350( C1344 C1350 ) \nC1344_=_C1351( C1344 C1351 ) C1344_=_C1352( C1344 C1352 ) C1344_=_C1353( C1344 C1353 ) C1344_=_C1354( C1344 C1354 ) C1344_=_C1355( C1344 C1355 ) C1344_=_C1356( C1344 C1356 ) \nC1344_=_C1357( C1344 C1357 ) C1344_=_C1360( C1344 C1360 ) C1344_=_C1437( C1344 C1437 ) C1344_=_C2255( C1344 C2255 ) C1344_=_C2701( C1344 C2701 ) C1344_=_C2786( C1344 C2786 ) \nC1344_=_C2791( C1344 C2791 ) C1344_=_C2792( C1344 C2792 ) C1344_=_C2793( C1344 C2793 ) C1344_=_C2794( C1344 C2794 ) C1344_=_C2798( C1344 C2798 ) C1344_=_C2801( C1344 C2801 ) \nC1345_=_C1346( C1345 C1346 ) C1345_=_C1347( C1345 C1347 ) C1345_=_C1348( C1345 C1348 ) C1345_=_C1349( C1345 C1349 ) C1345_=_C1350( C1345 C1350 ) C1345_=_C1351( C1345 C1351 ) \nC1345_=_C1352( C1345 C1352 ) C1345_=_C1353( C1345 C1353 ) C1345_=_C1354( C1345 C1354 ) C1345_=_C1355( C1345 C1355 ) C1345_=_C1356( C1345 C1356 ) C1345_=_C1357( C1345 C1357 ) \nC1345_=_C1360( C1345 C1360 ) C1345_=_C1393( C1345 C1393 ) C1345_=_C2118( C1345 C2118 ) C1345_=_C2840( C1345 C2840 ) C1345_=_C2841( C1345 C2841 ) C1345_=_C2843( C1345 C2843 ) \nC1345_=_C2846( C1345 C2846 ) C1345_=_C2853( C1345 C2853 ) C1346_=_C1347( C1346 C1347 ) C1346_=_C1348( C1346 C1348 ) C1346_=_C1349( C1346 C1349 ) C1346_=_C1350( C1346 C1350 ) \nC1346_=_C1351( C1346 C1351 ) C1346_=_C1352( C1346 C1352 ) C1346_=_C1353( C1346 C1353 ) C1346_=_C1354( C1346 C1354 ) C1346_=_C1355( C1346 C1355 ) C1346_=_C1356( C1346 C1356 ) \nC1346_=_C1357( C1346 C1357 ) C1346_=_C1360( C1346 C1360 ) C1346_=_C2918( C1346 C2918 ) C1347_=_C1348( C1347 C1348 ) C1347_=_C1349( C1347 C1349 ) C1347_=_C1350( C1347 C1350 ) \nC1347_=_C1351( C1347 C1351 ) C1347_=_C1352( C1347 C1352 ) C1347_=_C1353( C1347 C1353 ) C1347_=_C1354( C1347 C1354 ) C1347_=_C1355( C1347 C1355 ) C1347_=_C1356( C1347 C1356 ) \nC1347_=_C1357( C1347 C1357 ) C1347_=_C1360( C1347 C1360 ) C1347_=_C1438( C1347 C1438 ) C1347_=_C1746( C1347 C1746 ) C1347_=_C3003( C1347 C3003 ) C1347_=_C3004( C1347 C3004 ) \nC1347_=_C3007( C1347 C3007 ) C1347_=_C3008( C1347 C3008 ) C1347_=_C3009( C1347 C3009 ) C1348_=_C1349( C1348 C1349 ) C1348_=_C1350( C1348 C1350 ) C1348_=_C1351( C1348 C1351 ) \nC1348_=_C1352( C1348 C1352 ) C1348_=_C1353( C1348 C1353 ) C1348_=_C1354( C1348 C1354 ) C1348_=_C1355( C1348 C1355 ) C1348_=_C1356( C1348 C1356 ) C1348_=_C1357( C1348 C1357 ) \nC1348_=_C1360( C1348 C1360 ) C1348_=_C1529( C1348 C1529 ) C1348_=_C1850( C1348 C1850 ) C1348_=_C1924( C1348 C1924 ) C1348_=_C2256( C1348 C2256 ) C1348_=_C2393( C1348 C2393 ) \nC1348_=_C2411( C1348 C2411 ) C1348_=_C2645( C1348 C2645 ) C1348_=_C2786( C1348 C2786 ) C1348_=_C3237( C1348 C3237 ) C1348_=_C3240( C1348 C3240 ) C1348_=_C3241( C1348 C3241 ) \nC1348_=_C3242( C1348 C3242 ) C1348_=_C3243( C1348 C3243 ) C1348_=_C3244( C1348 C3244 ) C1348_=_C3245( C1348 C3245 ) C1348_=_C3246( C1348 C3246 ) C1348_=_C3248( C1348 C3248 ) \nC1348_=_C3249( C1348 C3249 ) C1348_=_C3250( C1348 C3250 ) C1349_=_C1350( C1349 C1350 ) C1349_=_C1351( C1349 C1351 ) C1349_=_C1352( C1349 C1352 ) C1349_=_C1353( C1349 C1353 ) \nC1349_=_C1354( C1349 C1354 ) C1349_=_C1355( C1349 C1355 ) C1349_=_C1356( C1349 C1356 ) C1349_=_C1357( C1349 C1357 ) C1349_=_C1360( C1349 C1360 ) C1349_=_C1729( C1349 C1729 ) \nC1349_=_C1851( C1349 C1851 ) C1349_=_C1925( C1349 C1925 ) C1349_=_C2221( C1349 C2221 ) C1349_=_C2395( C1349 C2395 ) C1349_=_C2466( C1349 C2466 ) C1349_=_C2841( C1349 C2841 ) \nC1349_=_C2918( C1349 C2918 ) C1349_=_C3376( C1349 C3376 ) C1349_=_C3377( C1349 C3377 ) C1349_=_C3378( C1349 C3378 ) C1349_=_C3379( C1349 C3379 ) C1349_=_C3380( C1349 C3380 ) \nC1349_=_C3381( C1349 C3381 ) C1349_=_C3382( C1349 C3382 ) C1349_=_C3383( C1349 C3383 ) C1349_=_C3384( C1349 C3384 ) C1350_=_C1351( C1350 C1351 ) C1350_=_C1352( C1350 C1352 ) \nC1350_=_C1353( C1350 C1353 ) C1350_=_C1354( C1350 C1354 ) C1350_=_C1355( C1350 C1355 ) C1350_=_C1356( C1350 C1356 ) C1350_=_C1357( C1350 C1357 ) C1350_=_C1360( C1350 C1360 ) \nC1350_=_C1764( C1350 C1764 ) C1350_=_C2259( C1350 C2259 ) C1350_=_C3240( C1350 C3240 ) C1350_=_C3621( C1350 C3621 ) C1350_=_C3624( C1350 C3624 ) C1351_=_C1352( C1351 C1352 ) \nC1351_=_C1353( C1351 C1353 ) C1351_=_C1354( C1351 C1354 ) C1351_=_C1355( C1351 C1355 ) C1351_=_C1356( C1351 C1356 ) C1351_=_C1357( C1351 C1357 ) C1351_=_C1360( C1351 C1360 ) \nC1351_=_C2260( C1351 C2260 ) C1351_=_C3242( C1351 C3242 ) C1351_=_C3672( C1351 C3672 ) C1351_=_C3677( C1351 C3677 ) C1352_=_C1353( C1352 C1353 ) C1352_=_C1354( C1352 C1354 ) \nC1352_=_C1355( C1352 C1355 ) C1352_=_C1356( C1352 C1356 ) C1352_=_C1357( C1352 C1357 ) C1352_=_C1360( C1352 C1360 ) C1352_=_C1441( C1352 C1441 ) C1352_=_C2707( C1352 C2707 ) \nC1352_=_C3695( C1352 C3695 ) C1352_=_C3700( C1352 C3700 ) C1352_=_C3702( C1352 C3702 ) C1352_=_C3703( C1352 C3703 ) C1352_=_C3704( C1352 C3704 ) C1353_=_C1354( C1353 C1354 ) \nC1353_=_C1355( C1353 C1355 ) C1353_=_C1356( C1353 C1356 ) C1353_=_C1357( C1353 C1357 ) C1353_=_C1360( C1353 C1360 ) C1353_=_C1442( C1353 C1442 ) C1353_=_C1559( C1353 C1559 ) \nC1353_=_C1671( C1353 C1671 ) C1353_=_C1708( C1353 C1708 ) C1353_=_C2468( C1353 C2468 ) C1353_=_C2694( C1353 C2694 ) C1353_=_C2806( C1353 C2806 ) C1353_=_C3003( C1353 C3003 ) \nC1353_=_C3140( C1353 C3140 ) C1353_=_C3695( C1353 C3695 ) C1353_=_C3714( C1353 C3714 ) C1353_=_C3716( C1353 C3716 ) C1353_=_C3718( C1353 C3718 ) C1353_=_C3719( C1353 C3719 ) \nC1353_=_C3720( C1353 C3720 ) C1354_=_C1355( C1354 C1355 ) C1354_=_C1356( C1354 C1356 ) C1354_=_C1357( C1354 C1357 ) C1354_=_C1360( C1354 C1360 ) C1354_=_C3378( C1354 C3378 ) \nC1355_=_C1356( C1355 C1356 ) C1355_=_C1357( C1355 C1357 ) C1355_=_C1360( C1355 C1360 ) C1355_=_C1402( C1355 C1402 ) C1355_=_C1755( C1355 C1755 ) C1355_=_C2043( C1355 C2043 ) \nC1355_=_C2312( C1355 C2312 ) C1355_=_C3379( C1355 C3379 ) C1355_=_C4013( C1355 C4013 ) C1356_=_C1357( C1356 C1357 ) C1356_=_C1360( C1356 C1360 ) C1356_=_C1774( C1356 C1774 ) \nC1356_=_C3380( C1356 C3380 ) C1356_=_C3876( C1356 C3876 ) C1356_=_C4048( C1356 C4048 ) C1357_=_C1360( C1357 C1360 ) C1357_=_C2270( C1357 C2270 ) C1357_=_C3246( C1357 C3246 ) \nC1357_=_C4072( C1357 C4072 ) C1357_=_C4094( C1357 C4094 ) C1360_=_C3382( C1360 C3382 ) C1384_=_C1385( C1384 C1385 ) C1384_=_C1387( C1384 C1387 ) C1384_=_C1388( C1384 C1388 ) \nC1384_=_C1389( C1384 C1389 ) C1384_=_C1390( C1384 C1390 ) C1384_=_C1391( C1384 C1391 ) C1384_=_C1392( C1384 C1392 ) C1384_=_C1393( C1384 C1393 ) C1384_=_C1394( C1384 C1394 ) \nC1384_=_C1396( C1384 C1396 ) C1384_=_C1397( C1384 C1397 ) C1384_=_C1398( C1384 C1398 ) C1384_=_C1399( C1384 C1399 ) C1384_=_C1400( C1384 C1400 ) C1384_=_C1402( C1384 C1402 ) \nC1384_=_C1403( C1384 C1403 ) C1384_=_C1404( C1384 C1404 ) C1384_=_C1405( C1384 C1405 ) C1384_=_C1407( C1384 C1407 ) C1384_=_C1408( C1384 C1408 ) C1384_=_C2013( C1384 C2013 ) \nC1384_=_C2015( C1384 C2015 ) C1384_=_C2019( C1384 C2019 ) C1385_=_C1387( C1385 C1387 ) C1385_=_C1388( C1385 C1388 ) C1385_=_C1389( C1385 C1389 ) C1385_=_C1390( C1385 C1390 ) \nC1385_=_C1391( C1385 C1391 ) C1385_=_C1392( C1385 C1392 ) C1385_=_C1393( C1385 C1393 ) C1385_=_C1394( C1385 C1394 ) C1385_=_C1396( C1385 C1396 ) C1385_=_C1397( C1385 C1397 ) \nC1385_=_C1398( C1385 C1398 ) C1385_=_C1399( C1385 C1399 ) C1385_=_C1400( C1385 C1400 ) C1385_=_C1402( C1385 C1402 ) C1385_=_C1403( C1385 C1403 ) C1385_=_C1404( C1385 C1404 ) \nC1385_=_C1405( C1385 C1405 ) C1385_=_C1407( C1385 C1407 ) C1385_=_C1408( C1385 C1408 ) C1385_=_C2028( C1385 C2028 ) C1385_=_C2029( C1385 C2029 ) C1385_=_C2030( C1385 C2030 ) \nC1385_=_C2031( C1385 C2031 ) C1385_=_C2033( C1385 C2033 ) C1385_=_C2034( C1385 C2034 ) C1385_=_C2036( C1385 C2036 ) C1385_=_C2039( C1385 C2039 ) C1385_=_C2040( C1385 C2040 ) \nC1385_=_C2043( C1385 C2043 ) C1385_=_C2045( C1385 C2045 ) C1385_=_C2046( C1385 C2046 ) C1387_=_C1388( C1387 C1388 ) C1387_=_C1389( C1387 C1389 ) C1387_=_C1390( C1387 C1390 ) \nC1387_=_C1391( C1387 C1391 ) C1387_=_C1392( C1387 C1392 ) C1387_=_C1393( C1387 C1393 ) C1387_=_C1394( C1387 C1394 ) C1387_=_C1396( C1387 C1396 ) C1387_=_C1397( C1387 C1397 ) \nC1387_=_C1398( C1387 C1398 ) C1387_=_C1399( C1387 C1399 ) C1387_=_C1400( C1387 C1400 ) C1387_=_C1402( C1387 C1402 ) C1387_=_C1403( C1387 C1403 ) C1387_=_C1404( C1387 C1404 ) \nC1387_=_C1405( C1387 C1405 ) C1387_=_C1407( C1387 C1407 ) C1387_=_C1408( C1387 C1408 ) C1387_=_C2275( C1387 C2275 ) C1387_=_C2282( C1387 C2282 ) C1387_=_C2284( C1387 C2284 ) \nC1387_=_C2289( C1387 C2289 ) C1388_=_C1389( C1388 C1389 ) C1388_=_C1390( C1388 C1390 ) C1388_=_C1391( C1388 C1391 ) C1388_=_C1392( C1388 C1392 ) C1388_=_C1393( C1388 C1393 ) \nC1388_=_C1394( C1388 C1394 ) C1388_=_C1396( C1388 C1396 ) C1388_=_C1397( C1388 C1397 ) C1388_=_C1398( C1388 C1398 ) C1388_=_C1399( C1388 C1399 ) C1388_=_C1400( C1388 C1400 ) \nC1388_=_C1402( C1388 C1402 ) C1388_=_C1403( C1388 C1403 ) C1388_=_C1404( C1388 C1404 ) C1388_=_C1405( C1388 C1405 ) C1388_=_C1407( C1388 C1407 ) C1388_=_C1408( C1388 C1408 ) \nC1388_=_C1481( C1388 C1481 ) C1388_=_C1550( C1388 C1550 ) C1388_=_C1595( C1388 C1595 ) C1388_=_C1698( C1388 C1698 ) C1388_=_C1740( C1388 C1740 ) C1388_=_C2297( C1388 C2297 ) \nC1388_=_C2298( C1388 C2298 ) C1388_=_C2299( C1388 C2299 ) C1388_=_C2301( C1388 C2301 ) C1388_=_C2303( C1388 C2303 ) C1388_=_C2304( C1388 C2304 ) C1388_=_C2305( C1388 C2305 ) \nC1388_=_C2308( C1388 C2308 ) C1388_=_C2309( C1388 C2309 ) C1388_=_C2311( C1388 C2311 ) C1388_=_C2312( C1388 C2312 ) C1388_=_C2313( C1388 C2313 ) C1388_=_C2314( C1388 C2314 ) \nC1389_=_C1390( C1389 C1390 ) C1389_=_C1391( C1389 C1391 ) C1389_=_C1392( C1389 C1392 ) C1389_=_C1393( C1389 C1393 ) C1389_=_C1394(</w:t>
      </w:r>
    </w:p>
    <w:p>
      <w:pPr>
        <w:pStyle w:val="PreformattedText"/>
        <w:bidi w:val="0"/>
        <w:spacing w:before="0" w:after="0"/>
        <w:jc w:val="left"/>
        <w:rPr/>
      </w:pPr>
      <w:r>
        <w:rPr/>
        <w:t xml:space="preserve"> </w:t>
      </w:r>
      <w:r>
        <w:rPr/>
        <w:t>C1389 C1394 ) C1389_=_C1396( C1389 C1396 ) \nC1389_=_C1397( C1389 C1397 ) C1389_=_C1398( C1389 C1398 ) C1389_=_C1399( C1389 C1399 ) C1389_=_C1400( C1389 C1400 ) C1389_=_C1402( C1389 C1402 ) C1389_=_C1403( C1389 C1403 ) \nC1389_=_C1404( C1389 C1404 ) C1389_=_C1405( C1389 C1405 ) C1389_=_C1407( C1389 C1407 ) C1389_=_C1408( C1389 C1408 ) C1389_=_C2372( C1389 C2372 ) C1390_=_C1391( C1390 C1391 ) \nC1390_=_C1392( C1390 C1392 ) C1390_=_C1393( C1390 C1393 ) C1390_=_C1394( C1390 C1394 ) C1390_=_C1396( C1390 C1396 ) C1390_=_C1397( C1390 C1397 ) C1390_=_C1398( C1390 C1398 ) \nC1390_=_C1399( C1390 C1399 ) C1390_=_C1400( C1390 C1400 ) C1390_=_C1402( C1390 C1402 ) C1390_=_C1403( C1390 C1403 ) C1390_=_C1404( C1390 C1404 ) C1390_=_C1405( C1390 C1405 ) \nC1390_=_C1407( C1390 C1407 ) C1390_=_C1408( C1390 C1408 ) C1390_=_C2028( C1390 C2028 ) C1390_=_C2297( C1390 C2297 ) C1390_=_C2450( C1390 C2450 ) C1390_=_C2461( C1390 C2461 ) \nC1391_=_C1392( C1391 C1392 ) C1391_=_C1393( C1391 C1393 ) C1391_=_C1394( C1391 C1394 ) C1391_=_C1396( C1391 C1396 ) C1391_=_C1397( C1391 C1397 ) C1391_=_C1398( C1391 C1398 ) \nC1391_=_C1399( C1391 C1399 ) C1391_=_C1400( C1391 C1400 ) C1391_=_C1402( C1391 C1402 ) C1391_=_C1403( C1391 C1403 ) C1391_=_C1404( C1391 C1404 ) C1391_=_C1405( C1391 C1405 ) \nC1391_=_C1407( C1391 C1407 ) C1391_=_C1408( C1391 C1408 ) C1391_=_C1966( C1391 C1966 ) C1392_=_C1393( C1392 C1393 ) C1392_=_C1394( C1392 C1394 ) C1392_=_C1396( C1392 C1396 ) \nC1392_=_C1397( C1392 C1397 ) C1392_=_C1398( C1392 C1398 ) C1392_=_C1399( C1392 C1399 ) C1392_=_C1400( C1392 C1400 ) C1392_=_C1402( C1392 C1402 ) C1392_=_C1403( C1392 C1403 ) \nC1392_=_C1404( C1392 C1404 ) C1392_=_C1405( C1392 C1405 ) C1392_=_C1407( C1392 C1407 ) C1392_=_C1408( C1392 C1408 ) C1392_=_C2029( C1392 C2029 ) C1392_=_C2298( C1392 C2298 ) \nC1392_=_C2673( C1392 C2673 ) C1392_=_C2689( C1392 C2689 ) C1393_=_C1394( C1393 C1394 ) C1393_=_C1396( C1393 C1396 ) C1393_=_C1397( C1393 C1397 ) C1393_=_C1398( C1393 C1398 ) \nC1393_=_C1399( C1393 C1399 ) C1393_=_C1400( C1393 C1400 ) C1393_=_C1402( C1393 C1402 ) C1393_=_C1403( C1393 C1403 ) C1393_=_C1404( C1393 C1404 ) C1393_=_C1405( C1393 C1405 ) \nC1393_=_C1407( C1393 C1407 ) C1393_=_C1408( C1393 C1408 ) C1393_=_C2118( C1393 C2118 ) C1393_=_C2840( C1393 C2840 ) C1393_=_C2841( C1393 C2841 ) C1393_=_C2843( C1393 C2843 ) \nC1393_=_C2846( C1393 C2846 ) C1393_=_C2853( C1393 C2853 ) C1394_=_C1396( C1394 C1396 ) C1394_=_C1397( C1394 C1397 ) C1394_=_C1398( C1394 C1398 ) C1394_=_C1399( C1394 C1399 ) \nC1394_=_C1400( C1394 C1400 ) C1394_=_C1402( C1394 C1402 ) C1394_=_C1403( C1394 C1403 ) C1394_=_C1404( C1394 C1404 ) C1394_=_C1405( C1394 C1405 ) C1394_=_C1407( C1394 C1407 ) \nC1394_=_C1408( C1394 C1408 ) C1394_=_C2660( C1394 C2660 ) C1394_=_C2980( C1394 C2980 ) C1396_=_C1397( C1396 C1397 ) C1396_=_C1398( C1396 C1398 ) C1396_=_C1399( C1396 C1399 ) \nC1396_=_C1400( C1396 C1400 ) C1396_=_C1402( C1396 C1402 ) C1396_=_C1403( C1396 C1403 ) C1396_=_C1404( C1396 C1404 ) C1396_=_C1405( C1396 C1405 ) C1396_=_C1407( C1396 C1407 ) \nC1396_=_C1408( C1396 C1408 ) C1396_=_C2034( C1396 C2034 ) C1396_=_C2304( C1396 C2304 ) C1396_=_C2935( C1396 C2935 ) C1396_=_C3316( C1396 C3316 ) C1396_=_C3320( C1396 C3320 ) \nC1397_=_C1398( C1397 C1398 ) C1397_=_C1399( C1397 C1399 ) C1397_=_C1400( C1397 C1400 ) C1397_=_C1402( C1397 C1402 ) C1397_=_C1403( C1397 C1403 ) C1397_=_C1404( C1397 C1404 ) \nC1397_=_C1405( C1397 C1405 ) C1397_=_C1407( C1397 C1407 ) C1397_=_C1408( C1397 C1408 ) C1397_=_C1953( C1397 C1953 ) C1397_=_C2124( C1397 C2124 ) C1397_=_C3286( C1397 C3286 ) \nC1397_=_C3852( C1397 C3852 ) C1397_=_C3855( C1397 C3855 ) C1398_=_C1399( C1398 C1399 ) C1398_=_C1400( C1398 C1400 ) C1398_=_C1402( C1398 C1402 ) C1398_=_C1403( C1398 C1403 ) \nC1398_=_C1404( C1398 C1404 ) C1398_=_C1405( C1398 C1405 ) C1398_=_C1407( C1398 C1407 ) C1398_=_C1408( C1398 C1408 ) C1398_=_C1712( C1398 C1712 ) C1398_=_C2125( C1398 C2125 ) \nC1398_=_C3288( C1398 C3288 ) C1398_=_C3603( C1398 C3603 ) C1398_=_C3902( C1398 C3902 ) C1398_=_C3906( C1398 C3906 ) C1399_=_C1400( C1399 C1400 ) C1399_=_C1402( C1399 C1402 ) \nC1399_=_C1403( C1399 C1403 ) C1399_=_C1404( C1399 C1404 ) C1399_=_C1405( C1399 C1405 ) C1399_=_C1407( C1399 C1407 ) C1399_=_C1408( C1399 C1408 ) C1399_=_C1655( C1399 C1655 ) \nC1399_=_C2039( C1399 C2039 ) C1399_=_C2308( C1399 C2308 ) C1399_=_C3544( C1399 C3544 ) C1399_=_C3689( C1399 C3689 ) C1399_=_C3880( C1399 C3880 ) C1399_=_C3888( C1399 C3888 ) \nC1399_=_C3910( C1399 C3910 ) C1399_=_C3912( C1399 C3912 ) C1399_=_C3916( C1399 C3916 ) C1400_=_C1402( C1400 C1402 ) C1400_=_C1403( C1400 C1403 ) C1400_=_C1404( C1400 C1404 ) \nC1400_=_C1405( C1400 C1405 ) C1400_=_C1407( C1400 C1407 ) C1400_=_C1408( C1400 C1408 ) C1400_=_C1493( C1400 C1493 ) C1400_=_C1713( C1400 C1713 ) C1400_=_C1752( C1400 C1752 ) \nC1400_=_C2040( C1400 C2040 ) C1400_=_C2309( C1400 C2309 ) C1400_=_C2712( C1400 C2712 ) C1400_=_C3289( C1400 C3289 ) C1400_=_C3690( C1400 C3690 ) C1400_=_C3740( C1400 C3740 ) \nC1400_=_C3918( C1400 C3918 ) C1400_=_C3921( C1400 C3921 ) C1402_=_C1403( C1402 C1403 ) C1402_=_C1404( C1402 C1404 ) C1402_=_C1405( C1402 C1405 ) C1402_=_C1407( C1402 C1407 ) \nC1402_=_C1408( C1402 C1408 ) C1402_=_C1755( C1402 C1755 ) C1402_=_C2043( C1402 C2043 ) C1402_=_C2312( C1402 C2312 ) C1402_=_C3379( C1402 C3379 ) C1402_=_C4013( C1402 C4013 ) \nC1403_=_C1404( C1403 C1404 ) C1403_=_C1405( C1403 C1405 ) C1403_=_C1407( C1403 C1407 ) C1403_=_C1408( C1403 C1408 ) C1403_=_C3956( C1403 C3956 ) C1404_=_C1405( C1404 C1405 ) \nC1404_=_C1407( C1404 C1407 ) C1404_=_C1408( C1404 C1408 ) C1404_=_C2128( C1404 C2128 ) C1404_=_C3293( C1404 C3293 ) C1404_=_C3877( C1404 C3877 ) C1404_=_C3892( C1404 C3892 ) \nC1404_=_C3970( C1404 C3970 ) C1404_=_C4062( C1404 C4062 ) C1405_=_C1407( C1405 C1407 ) C1405_=_C1408( C1405 C1408 ) C1405_=_C1498( C1405 C1498 ) C1405_=_C1546( C1405 C1546 ) \nC1405_=_C2130( C1405 C2130 ) C1405_=_C2151( C1405 C2151 ) C1405_=_C2271( C1405 C2271 ) C1405_=_C2670( C1405 C2670 ) C1405_=_C2853( C1405 C2853 ) C1405_=_C2975( C1405 C2975 ) \nC1405_=_C3294( C1405 C3294 ) C1405_=_C3812( C1405 C3812 ) C1405_=_C3822( C1405 C3822 ) C1405_=_C3855( C1405 C3855 ) C1405_=_C3871( C1405 C3871 ) C1405_=_C3906( C1405 C3906 ) \nC1405_=_C3928( C1405 C3928 ) C1405_=_C3972( C1405 C3972 ) C1405_=_C4062( C1405 C4062 ) C1405_=_C4102( C1405 C4102 ) C1407_=_C1408( C1407 C1408 ) C1407_=_C2046( C1407 C2046 ) \nC1407_=_C2314( C1407 C2314 ) C1407_=_C2480( C1407 C2480 ) C1407_=_C3383( C1407 C3383 ) C1407_=_C4108( C1407 C4108 ) C1408_=_C1659( C1408 C1659 ) C1408_=_C1978( C1408 C1978 ) \nC1408_=_C3249( C1408 C3249 ) C1408_=_C3384( C1408 C3384 ) C1425_=_C1607( C1425 C1607 ) C1425_=_C2202( C1425 C2202 ) C1425_=_C2808( C1425 C2808 ) C1425_=_C2828( C1425 C2828 ) \nC1425_=_C2873( C1425 C2873 ) C1425_=_C3004( C1425 C3004 ) C1425_=_C3040( C1425 C3040 ) C1425_=_C3104( C1425 C3104 ) C1425_=_C3143( C1425 C3143 ) C1425_=_C3158( C1425 C3158 ) \nC1425_=_C3340( C1425 C3340 ) C1425_=_C3714( C1425 C3714 ) C1425_=_C3781( C1425 C3781 ) C1425_=_C3783( C1425 C3783 ) C1425_=_C3784( C1425 C3784 ) C1425_=_C3785( C1425 C3785 ) \nC1425_=_C3786( C1425 C3786 ) C1425_=_C3787( C1425 C3787 ) C1431_=_C1432( C1431 C1432 ) C1431_=_C1433( C1431 C1433 ) C1431_=_C1437( C1431 C1437 ) C1431_=_C1438( C1431 C1438 ) \nC1431_=_C1439( C1431 C1439 ) C1431_=_C1441( C1431 C1441 ) C1431_=_C1442( C1431 C1442 ) C1431_=_C1444( C1431 C1444 ) C1431_=_C1448( C1431 C1448 ) C1431_=_C1459( C1431 C1459 ) \nC1431_=_C1460( C1431 C1460 ) C1431_=_C1466( C1431 C1466 ) C1431_=_C1472( C1431 C1472 ) C1432_=_C1433( C1432 C1433 ) C1432_=_C1437( C1432 C1437 ) C1432_=_C1438( C1432 C1438 ) \nC1432_=_C1439( C1432 C1439 ) C1432_=_C1441( C1432 C1441 ) C1432_=_C1442( C1432 C1442 ) C1432_=_C1444( C1432 C1444 ) C1432_=_C1448( C1432 C1448 ) C1432_=_C1671( C1432 C1671 ) \nC1432_=_C1676( C1432 C1676 ) C1432_=_C1677( C1432 C1677 ) C1432_=_C1679( C1432 C1679 ) C1433_=_C1437( C1433 C1437 ) C1433_=_C1438( C1433 C1438 ) C1433_=_C1439( C1433 C1439 ) \nC1433_=_C1441( C1433 C1441 ) C1433_=_C1442( C1433 C1442 ) C1433_=_C1444( C1433 C1444 ) C1433_=_C1448( C1433 C1448 ) C1433_=_C2094( C1433 C2094 ) C1433_=_C2097( C1433 C2097 ) \nC1433_=_C2098( C1433 C2098 ) C1433_=_C2105( C1433 C2105 ) C1433_=_C2106( C1433 C2106 ) C1433_=_C2107( C1433 C2107 ) C1433_=_C2109( C1433 C2109 ) C1433_=_C2110( C1433 C2110 ) \nC1433_=_C2113( C1433 C2113 ) C1437_=_C1438( C1437 C1438 ) C1437_=_C1439( C1437 C1439 ) C1437_=_C1441( C1437 C1441 ) C1437_=_C1442( C1437 C1442 ) C1437_=_C1444( C1437 C1444 ) \nC1437_=_C1448( C1437 C1448 ) C1437_=_C2255( C1437 C2255 ) C1437_=_C2701( C1437 C2701 ) C1437_=_C2786( C1437 C2786 ) C1437_=_C2791( C1437 C2791 ) C1437_=_C2792( C1437 C2792 ) \nC1437_=_C2793( C1437 C2793 ) C1437_=_C2794( C1437 C2794 ) C1437_=_C2798( C1437 C2798 ) C1437_=_C2801( C1437 C2801 ) C1438_=_C1439( C1438 C1439 ) C1438_=_C1441( C1438 C1441 ) \nC1438_=_C1442( C1438 C1442 ) C1438_=_C1444( C1438 C1444 ) C1438_=_C1448( C1438 C1448 ) C1438_=_C1746( C1438 C1746 ) C1438_=_C3003( C1438 C3003 ) C1438_=_C3004( C1438 C3004 ) \nC1438_=_C3007( C1438 C3007 ) C1438_=_C3008( C1438 C3008 ) C1438_=_C3009( C1438 C3009 ) C1439_=_C1441( C1439 C1441 ) C1439_=_C1442( C1439 C1442 ) C1439_=_C1444( C1439 C1444 ) \nC1439_=_C1448( C1439 C1448 ) C1439_=_C1951( C1439 C1951 ) C1439_=_C2033( C1439 C2033 ) C1439_=_C2663( C1439 C2663 ) C1439_=_C2950( C1439 C2950 ) C1439_=_C3112( C1439 C3112 ) \nC1439_=_C3114( C1439 C3114 ) C1439_=_C3116( C1439 C3116 ) C1439_=_C3120( C1439 C3120 ) C1439_=_C3121( C1439 C3121 ) C1441_=_C1442( C1441 C1442 ) C1441_=_C1444( C1441 C1444 ) \nC1441_=_C1448( C1441 C1448 ) C1441_=_C2707( C1441 C2707 ) C1441_=_C3695( C1441 C3695 ) C1441_=_C3700( C1441 C3700 ) C1441_=_C3702( C1441 C3702 ) C1441_=_C3703( C1441 C3703 ) \nC1441_=_C3704( C1441 C3704 ) C1442_=_C1444( C1442 C1444 ) C1442_=_C1448( C1442 C1448 ) C1442_=_C1559( C1442 C1559 ) C1442_=_C1671( C1442 C1671 ) C1442_=_C1708( C1442 C1708 ) \nC1442_=_C2468(</w:t>
      </w:r>
    </w:p>
    <w:p>
      <w:pPr>
        <w:pStyle w:val="PreformattedText"/>
        <w:bidi w:val="0"/>
        <w:spacing w:before="0" w:after="0"/>
        <w:jc w:val="left"/>
        <w:rPr/>
      </w:pPr>
      <w:r>
        <w:rPr/>
        <w:t xml:space="preserve"> </w:t>
      </w:r>
      <w:r>
        <w:rPr/>
        <w:t>C1442 C2468 ) C1442_=_C2694( C1442 C2694 ) C1442_=_C2806( C1442 C2806 ) C1442_=_C3003( C1442 C3003 ) C1442_=_C3140( C1442 C3140 ) C1442_=_C3695( C1442 C3695 ) \nC1442_=_C3714( C1442 C3714 ) C1442_=_C3716( C1442 C3716 ) C1442_=_C3718( C1442 C3718 ) C1442_=_C3719( C1442 C3719 ) C1442_=_C3720( C1442 C3720 ) C1444_=_C1448( C1444 C1448 ) \nC1444_=_C2665( C1444 C2665 ) C1444_=_C2940( C1444 C2940 ) C1444_=_C3686( C1444 C3686 ) C1444_=_C3738( C1444 C3738 ) C1444_=_C3760( C1444 C3760 ) C1448_=_C2268( C1448 C2268 ) \nC1448_=_C2715( C1448 C2715 ) C1448_=_C3057( C1448 C3057 ) C1448_=_C3724( C1448 C3724 ) C1448_=_C3793( C1448 C3793 ) C1448_=_C3875( C1448 C3875 ) C1448_=_C3967( C1448 C3967 ) \nC1448_=_C3999( C1448 C3999 ) C1448_=_C4001( C1448 C4001 ) C1459_=_C1460( C1459 C1460 ) C1459_=_C1466( C1459 C1466 ) C1459_=_C1472( C1459 C1472 ) C1459_=_C1645( C1459 C1645 ) \nC1459_=_C1946( C1459 C1946 ) C1459_=_C2097( C1459 C2097 ) C1459_=_C2137( C1459 C2137 ) C1459_=_C2336( C1459 C2336 ) C1459_=_C2659( C1459 C2659 ) C1459_=_C2660( C1459 C2660 ) \nC1459_=_C2661( C1459 C2661 ) C1459_=_C2662( C1459 C2662 ) C1459_=_C2663( C1459 C2663 ) C1459_=_C2665( C1459 C2665 ) C1459_=_C2666( C1459 C2666 ) C1459_=_C2667( C1459 C2667 ) \nC1459_=_C2668( C1459 C2668 ) C1459_=_C2669( C1459 C2669 ) C1459_=_C2670( C1459 C2670 ) C1459_=_C2672( C1459 C2672 ) C1460_=_C1466( C1460 C1466 ) C1460_=_C1472( C1460 C1472 ) \nC1460_=_C1684( C1460 C1684 ) C1460_=_C1727( C1460 C1727 ) C1460_=_C1805( C1460 C1805 ) C1460_=_C1889( C1460 C1889 ) C1460_=_C1985( C1460 C1985 ) C1460_=_C2390( C1460 C2390 ) \nC1460_=_C2522( C1460 C2522 ) C1460_=_C2539( C1460 C2539 ) C1460_=_C2572( C1460 C2572 ) C1460_=_C2691( C1460 C2691 ) C1460_=_C2692( C1460 C2692 ) C1460_=_C2693( C1460 C2693 ) \nC1460_=_C2694( C1460 C2694 ) C1460_=_C2697( C1460 C2697 ) C1460_=_C2698( C1460 C2698 ) C1460_=_C2699( C1460 C2699 ) C1466_=_C1472( C1466 C1472 ) C1466_=_C1606( C1466 C1606 ) \nC1466_=_C1651( C1466 C1651 ) C1466_=_C2036( C1466 C2036 ) C1466_=_C2305( C1466 C2305 ) C1466_=_C3112( C1466 C3112 ) C1466_=_C3537( C1466 C3537 ) C1466_=_C3686( C1466 C3686 ) \nC1466_=_C3687( C1466 C3687 ) C1466_=_C3688( C1466 C3688 ) C1466_=_C3689( C1466 C3689 ) C1466_=_C3690( C1466 C3690 ) C1466_=_C3691( C1466 C3691 ) C1466_=_C3693( C1466 C3693 ) \nC1472_=_C1676( C1472 C1676 ) C1472_=_C1818( C1472 C1818 ) C1472_=_C1883( C1472 C1883 ) C1472_=_C2518( C1472 C2518 ) C1472_=_C2814( C1472 C2814 ) C1472_=_C3007( C1472 C3007 ) \nC1472_=_C3023( C1472 C3023 ) C1472_=_C3120( C1472 C3120 ) C1472_=_C3702( C1472 C3702 ) C1472_=_C3718( C1472 C3718 ) C1472_=_C3749( C1472 C3749 ) C1472_=_C3760( C1472 C3760 ) \nC1472_=_C4099( C1472 C4099 ) C1473_=_C1474( C1473 C1474 ) C1473_=_C1475( C1473 C1475 ) C1473_=_C1478( C1473 C1478 ) C1473_=_C1479( C1473 C1479 ) C1473_=_C1480( C1473 C1480 ) \nC1473_=_C1481( C1473 C1481 ) C1473_=_C1482( C1473 C1482 ) C1473_=_C1485( C1473 C1485 ) C1473_=_C1486( C1473 C1486 ) C1473_=_C1487( C1473 C1487 ) C1473_=_C1489( C1473 C1489 ) \nC1473_=_C1490( C1473 C1490 ) C1473_=_C1492( C1473 C1492 ) C1473_=_C1493( C1473 C1493 ) C1473_=_C1494( C1473 C1494 ) C1473_=_C1496( C1473 C1496 ) C1473_=_C1497( C1473 C1497 ) \nC1473_=_C1498( C1473 C1498 ) C1473_=_C1569( C1473 C1569 ) C1473_=_C1589( C1473 C1589 ) C1474_=_C1475( C1474 C1475 ) C1474_=_C1478( C1474 C1478 ) C1474_=_C1479( C1474 C1479 ) \nC1474_=_C1480( C1474 C1480 ) C1474_=_C1481( C1474 C1481 ) C1474_=_C1482( C1474 C1482 ) C1474_=_C1485( C1474 C1485 ) C1474_=_C1486( C1474 C1486 ) C1474_=_C1487( C1474 C1487 ) \nC1474_=_C1489( C1474 C1489 ) C1474_=_C1490( C1474 C1490 ) C1474_=_C1492( C1474 C1492 ) C1474_=_C1493( C1474 C1493 ) C1474_=_C1494( C1474 C1494 ) C1474_=_C1496( C1474 C1496 ) \nC1474_=_C1497( C1474 C1497 ) C1474_=_C1498( C1474 C1498 ) C1474_=_C1593( C1474 C1593 ) C1474_=_C1594( C1474 C1594 ) C1474_=_C1595( C1474 C1595 ) C1474_=_C1597( C1474 C1597 ) \nC1474_=_C1602( C1474 C1602 ) C1474_=_C1606( C1474 C1606 ) C1474_=_C1607( C1474 C1607 ) C1474_=_C1611( C1474 C1611 ) C1475_=_C1478( C1475 C1478 ) C1475_=_C1479( C1475 C1479 ) \nC1475_=_C1480( C1475 C1480 ) C1475_=_C1481( C1475 C1481 ) C1475_=_C1482( C1475 C1482 ) C1475_=_C1485( C1475 C1485 ) C1475_=_C1486( C1475 C1486 ) C1475_=_C1487( C1475 C1487 ) \nC1475_=_C1489( C1475 C1489 ) C1475_=_C1490( C1475 C1490 ) C1475_=_C1492( C1475 C1492 ) C1475_=_C1493( C1475 C1493 ) C1475_=_C1494( C1475 C1494 ) C1475_=_C1496( C1475 C1496 ) \nC1475_=_C1497( C1475 C1497 ) C1475_=_C1498( C1475 C1498 ) C1475_=_C1638( C1475 C1638 ) C1475_=_C1639( C1475 C1639 ) C1475_=_C1643( C1475 C1643 ) C1475_=_C1644( C1475 C1644 ) \nC1475_=_C1645( C1475 C1645 ) C1475_=_C1646( C1475 C1646 ) C1475_=_C1650( C1475 C1650 ) C1475_=_C1651( C1475 C1651 ) C1475_=_C1652( C1475 C1652 ) C1475_=_C1655( C1475 C1655 ) \nC1475_=_C1659( C1475 C1659 ) C1478_=_C1479( C1478 C1479 ) C1478_=_C1480( C1478 C1480 ) C1478_=_C1481( C1478 C1481 ) C1478_=_C1482( C1478 C1482 ) C1478_=_C1485( C1478 C1485 ) \nC1478_=_C1486( C1478 C1486 ) C1478_=_C1487( C1478 C1487 ) C1478_=_C1489( C1478 C1489 ) C1478_=_C1490( C1478 C1490 ) C1478_=_C1492( C1478 C1492 ) C1478_=_C1493( C1478 C1493 ) \nC1478_=_C1494( C1478 C1494 ) C1478_=_C1496( C1478 C1496 ) C1478_=_C1497( C1478 C1497 ) C1478_=_C1498( C1478 C1498 ) C1478_=_C1941( C1478 C1941 ) C1478_=_C1942( C1478 C1942 ) \nC1478_=_C1943( C1478 C1943 ) C1478_=_C1944( C1478 C1944 ) C1478_=_C1945( C1478 C1945 ) C1478_=_C1946( C1478 C1946 ) C1478_=_C1947( C1478 C1947 ) C1478_=_C1948( C1478 C1948 ) \nC1478_=_C1950( C1478 C1950 ) C1478_=_C1951( C1478 C1951 ) C1478_=_C1952( C1478 C1952 ) C1478_=_C1953( C1478 C1953 ) C1478_=_C1954( C1478 C1954 ) C1478_=_C1955( C1478 C1955 ) \nC1478_=_C1958( C1478 C1958 ) C1478_=_C1960( C1478 C1960 ) C1479_=_C1480( C1479 C1480 ) C1479_=_C1481( C1479 C1481 ) C1479_=_C1482( C1479 C1482 ) C1479_=_C1485( C1479 C1485 ) \nC1479_=_C1486( C1479 C1486 ) C1479_=_C1487( C1479 C1487 ) C1479_=_C1489( C1479 C1489 ) C1479_=_C1490( C1479 C1490 ) C1479_=_C1492( C1479 C1492 ) C1479_=_C1493( C1479 C1493 ) \nC1479_=_C1494( C1479 C1494 ) C1479_=_C1496( C1479 C1496 ) C1479_=_C1497( C1479 C1497 ) C1479_=_C1498( C1479 C1498 ) C1479_=_C2090( C1479 C2090 ) C1480_=_C1481( C1480 C1481 ) \nC1480_=_C1482( C1480 C1482 ) C1480_=_C1485( C1480 C1485 ) C1480_=_C1486( C1480 C1486 ) C1480_=_C1487( C1480 C1487 ) C1480_=_C1489( C1480 C1489 ) C1480_=_C1490( C1480 C1490 ) \nC1480_=_C1492( C1480 C1492 ) C1480_=_C1493( C1480 C1493 ) C1480_=_C1494( C1480 C1494 ) C1480_=_C1496( C1480 C1496 ) C1480_=_C1497( C1480 C1497 ) C1480_=_C1498( C1480 C1498 ) \nC1480_=_C1643( C1480 C1643 ) C1480_=_C1942( C1480 C1942 ) C1480_=_C1963( C1480 C1963 ) C1480_=_C2137( C1480 C2137 ) C1480_=_C2147( C1480 C2147 ) C1480_=_C2151( C1480 C2151 ) \nC1481_=_C1482( C1481 C1482 ) C1481_=_C1485( C1481 C1485 ) C1481_=_C1486( C1481 C1486 ) C1481_=_C1487( C1481 C1487 ) C1481_=_C1489( C1481 C1489 ) C1481_=_C1490( C1481 C1490 ) \nC1481_=_C1492( C1481 C1492 ) C1481_=_C1493( C1481 C1493 ) C1481_=_C1494( C1481 C1494 ) C1481_=_C1496( C1481 C1496 ) C1481_=_C1497( C1481 C1497 ) C1481_=_C1498( C1481 C1498 ) \nC1481_=_C1550( C1481 C1550 ) C1481_=_C1595( C1481 C1595 ) C1481_=_C1698( C1481 C1698 ) C1481_=_C1740( C1481 C1740 ) C1481_=_C2297( C1481 C2297 ) C1481_=_C2298( C1481 C2298 ) \nC1481_=_C2299( C1481 C2299 ) C1481_=_C2301( C1481 C2301 ) C1481_=_C2303( C1481 C2303 ) C1481_=_C2304( C1481 C2304 ) C1481_=_C2305( C1481 C2305 ) C1481_=_C2308( C1481 C2308 ) \nC1481_=_C2309( C1481 C2309 ) C1481_=_C2311( C1481 C2311 ) C1481_=_C2312( C1481 C2312 ) C1481_=_C2313( C1481 C2313 ) C1481_=_C2314( C1481 C2314 ) C1482_=_C1485( C1482 C1485 ) \nC1482_=_C1486( C1482 C1486 ) C1482_=_C1487( C1482 C1487 ) C1482_=_C1489( C1482 C1489 ) C1482_=_C1490( C1482 C1490 ) C1482_=_C1492( C1482 C1492 ) C1482_=_C1493( C1482 C1493 ) \nC1482_=_C1494( C1482 C1494 ) C1482_=_C1496( C1482 C1496 ) C1482_=_C1497( C1482 C1497 ) C1482_=_C1498( C1482 C1498 ) C1482_=_C2116( C1482 C2116 ) C1482_=_C2518( C1482 C2518 ) \nC1482_=_C2519( C1482 C2519 ) C1485_=_C1486( C1485 C1486 ) C1485_=_C1487( C1485 C1487 ) C1485_=_C1489( C1485 C1489 ) C1485_=_C1490( C1485 C1490 ) C1485_=_C1492( C1485 C1492 ) \nC1485_=_C1493( C1485 C1493 ) C1485_=_C1494( C1485 C1494 ) C1485_=_C1496( C1485 C1496 ) C1485_=_C1497( C1485 C1497 ) C1485_=_C1498( C1485 C1498 ) C1485_=_C2905( C1485 C2905 ) \nC1486_=_C1487( C1486 C1487 ) C1486_=_C1489( C1486 C1489 ) C1486_=_C1490( C1486 C1490 ) C1486_=_C1492( C1486 C1492 ) C1486_=_C1493( C1486 C1493 ) C1486_=_C1494( C1486 C1494 ) \nC1486_=_C1496( C1486 C1496 ) C1486_=_C1497( C1486 C1497 ) C1486_=_C1498( C1486 C1498 ) C1486_=_C1646( C1486 C1646 ) C1486_=_C1950( C1486 C1950 ) C1486_=_C2659( C1486 C2659 ) \nC1486_=_C2969( C1486 C2969 ) C1486_=_C2975( C1486 C2975 ) C1487_=_C1489( C1487 C1489 ) C1487_=_C1490( C1487 C1490 ) C1487_=_C1492( C1487 C1492 ) C1487_=_C1493( C1487 C1493 ) \nC1487_=_C1494( C1487 C1494 ) C1487_=_C1496( C1487 C1496 ) C1487_=_C1497( C1487 C1497 ) C1487_=_C1498( C1487 C1498 ) C1487_=_C2932( C1487 C2932 ) C1487_=_C3030( C1487 C3030 ) \nC1489_=_C1490( C1489 C1490 ) C1489_=_C1492( C1489 C1492 ) C1489_=_C1493( C1489 C1493 ) C1489_=_C1494( C1489 C1494 ) C1489_=_C1496( C1489 C1496 ) C1489_=_C1497( C1489 C1497 ) \nC1489_=_C1498( C1489 C1498 ) C1490_=_C1492( C1490 C1492 ) C1490_=_C1493( C1490 C1493 ) C1490_=_C1494( C1490 C1494 ) C1490_=_C1496( C1490 C1496 ) C1490_=_C1497( C1490 C1497 ) \nC1490_=_C1498( C1490 C1498 ) C1490_=_C1766( C1490 C1766 ) C1490_=_C3666( C1490 C3666 ) C1492_=_C1493( C1492 C1493 ) C1492_=_C1494( C1492 C1494 ) C1492_=_C1496( C1492 C1496 ) \nC1492_=_C1497( C1492 C1497 ) C1492_=_C1498( C1492 C1498 ) C1492_=_C1652( C1492 C1652 ) C1492_=_C1952( C1492 C1952 ) C1492_=_C2666( C1492 C2666 ) C1492_=_C3781( C1492 C3781 ) \nC1492_=_C3808( C1492 C3808 ) C1492_=_C3812( C1492 C3812 ) C1493_=_C1494( C1493 C1494 ) C1493_=_C1496( C1493 C1496 ) C1493_=_C1497( C1493 C1497 ) C1493_=_C1498( C1493 C1498 ) \nC1493_=_C1713( C1493 C1713 ) C1493_=_C1752( C1493 C1752 ) C1493_=_C2040(</w:t>
      </w:r>
    </w:p>
    <w:p>
      <w:pPr>
        <w:pStyle w:val="PreformattedText"/>
        <w:bidi w:val="0"/>
        <w:spacing w:before="0" w:after="0"/>
        <w:jc w:val="left"/>
        <w:rPr/>
      </w:pPr>
      <w:r>
        <w:rPr/>
        <w:t xml:space="preserve"> </w:t>
      </w:r>
      <w:r>
        <w:rPr/>
        <w:t>C1493 C2040 ) C1493_=_C2309( C1493 C2309 ) C1493_=_C2712( C1493 C2712 ) C1493_=_C3289( C1493 C3289 ) \nC1493_=_C3690( C1493 C3690 ) C1493_=_C3740( C1493 C3740 ) C1493_=_C3918( C1493 C3918 ) C1493_=_C3921( C1493 C3921 ) C1494_=_C1496( C1494 C1496 ) C1494_=_C1497( C1494 C1497 ) \nC1494_=_C1498( C1494 C1498 ) C1494_=_C2147( C1494 C2147 ) C1494_=_C2351( C1494 C2351 ) C1494_=_C2667( C1494 C2667 ) C1494_=_C2969( C1494 C2969 ) C1494_=_C3179( C1494 C3179 ) \nC1494_=_C3200( C1494 C3200 ) C1494_=_C3493( C1494 C3493 ) C1494_=_C3683( C1494 C3683 ) C1494_=_C3691( C1494 C3691 ) C1494_=_C3732( C1494 C3732 ) C1494_=_C3808( C1494 C3808 ) \nC1494_=_C3868( C1494 C3868 ) C1494_=_C3910( C1494 C3910 ) C1494_=_C3944( C1494 C3944 ) C1496_=_C1497( C1496 C1497 ) C1496_=_C1498( C1496 C1498 ) C1496_=_C1756( C1496 C1756 ) \nC1497_=_C1498( C1497 C1498 ) C1497_=_C3958( C1497 C3958 ) C1498_=_C1546( C1498 C1546 ) C1498_=_C2130( C1498 C2130 ) C1498_=_C2151( C1498 C2151 ) C1498_=_C2271( C1498 C2271 ) \nC1498_=_C2670( C1498 C2670 ) C1498_=_C2853( C1498 C2853 ) C1498_=_C2975( C1498 C2975 ) C1498_=_C3294( C1498 C3294 ) C1498_=_C3812( C1498 C3812 ) C1498_=_C3822( C1498 C3822 ) \nC1498_=_C3855( C1498 C3855 ) C1498_=_C3871( C1498 C3871 ) C1498_=_C3906( C1498 C3906 ) C1498_=_C3928( C1498 C3928 ) C1498_=_C3972( C1498 C3972 ) C1498_=_C4062( C1498 C4062 ) \nC1498_=_C4102( C1498 C4102 ) C1499_=_C1549( C1499 C1549 ) C1499_=_C1759( C1499 C1759 ) C1499_=_C1761( C1499 C1761 ) C1499_=_C1763( C1499 C1763 ) C1499_=_C1764( C1499 C1764 ) \nC1499_=_C1765( C1499 C1765 ) C1499_=_C1766( C1499 C1766 ) C1499_=_C1769( C1499 C1769 ) C1499_=_C1771( C1499 C1771 ) C1499_=_C1772( C1499 C1772 ) C1499_=_C1773( C1499 C1773 ) \nC1499_=_C1774( C1499 C1774 ) C1499_=_C1776( C1499 C1776 ) C1499_=_C1777( C1499 C1777 ) C1499_=_C1778( C1499 C1778 ) C1499_=_C1779( C1499 C1779 ) C1526_=_C1529( C1526 C1529 ) \nC1526_=_C1531( C1526 C1531 ) C1526_=_C1537( C1526 C1537 ) C1526_=_C1546( C1526 C1546 ) C1526_=_C1548( C1526 C1548 ) C1526_=_C2094( C1526 C2094 ) C1526_=_C2252( C1526 C2252 ) \nC1526_=_C2253( C1526 C2253 ) C1526_=_C2255( C1526 C2255 ) C1526_=_C2256( C1526 C2256 ) C1526_=_C2258( C1526 C2258 ) C1526_=_C2259( C1526 C2259 ) C1526_=_C2260( C1526 C2260 ) \nC1526_=_C2263( C1526 C2263 ) C1526_=_C2264( C1526 C2264 ) C1526_=_C2266( C1526 C2266 ) C1526_=_C2268( C1526 C2268 ) C1526_=_C2270( C1526 C2270 ) C1526_=_C2271( C1526 C2271 ) \nC1529_=_C1531( C1529 C1531 ) C1529_=_C1537( C1529 C1537 ) C1529_=_C1546( C1529 C1546 ) C1529_=_C1548( C1529 C1548 ) C1529_=_C1850( C1529 C1850 ) C1529_=_C1924( C1529 C1924 ) \nC1529_=_C2256( C1529 C2256 ) C1529_=_C2393( C1529 C2393 ) C1529_=_C2411( C1529 C2411 ) C1529_=_C2645( C1529 C2645 ) C1529_=_C2786( C1529 C2786 ) C1529_=_C3237( C1529 C3237 ) \nC1529_=_C3240( C1529 C3240 ) C1529_=_C3241( C1529 C3241 ) C1529_=_C3242( C1529 C3242 ) C1529_=_C3243( C1529 C3243 ) C1529_=_C3244( C1529 C3244 ) C1529_=_C3245( C1529 C3245 ) \nC1529_=_C3246( C1529 C3246 ) C1529_=_C3248( C1529 C3248 ) C1529_=_C3249( C1529 C3249 ) C1529_=_C3250( C1529 C3250 ) C1531_=_C1537( C1531 C1537 ) C1531_=_C1546( C1531 C1546 ) \nC1531_=_C1548( C1531 C1548 ) C1531_=_C1602( C1531 C1602 ) C1531_=_C2303( C1531 C2303 ) C1531_=_C2840( C1531 C2840 ) C1531_=_C3237( C1531 C3237 ) C1531_=_C3283( C1531 C3283 ) \nC1531_=_C3285( C1531 C3285 ) C1531_=_C3286( C1531 C3286 ) C1531_=_C3287( C1531 C3287 ) C1531_=_C3288( C1531 C3288 ) C1531_=_C3289( C1531 C3289 ) C1531_=_C3290( C1531 C3290 ) \nC1531_=_C3293( C1531 C3293 ) C1531_=_C3294( C1531 C3294 ) C1537_=_C1546( C1537 C1546 ) C1537_=_C1548( C1537 C1548 ) C1537_=_C2013( C1537 C2013 ) C1537_=_C2258( C1537 C2258 ) \nC1537_=_C2282( C1537 C2282 ) C1537_=_C2546( C1537 C2546 ) C1537_=_C3208( C1537 C3208 ) C1537_=_C3223( C1537 C3223 ) C1537_=_C3283( C1537 C3283 ) C1537_=_C3537( C1537 C3537 ) \nC1537_=_C3539( C1537 C3539 ) C1537_=_C3540( C1537 C3540 ) C1537_=_C3543( C1537 C3543 ) C1537_=_C3544( C1537 C3544 ) C1537_=_C3545( C1537 C3545 ) C1537_=_C3548( C1537 C3548 ) \nC1537_=_C3549( C1537 C3549 ) C1537_=_C3551( C1537 C3551 ) C1546_=_C1548( C1546 C1548 ) C1546_=_C2130( C1546 C2130 ) C1546_=_C2151( C1546 C2151 ) C1546_=_C2271( C1546 C2271 ) \nC1546_=_C2670( C1546 C2670 ) C1546_=_C2853( C1546 C2853 ) C1546_=_C2975( C1546 C2975 ) C1546_=_C3294( C1546 C3294 ) C1546_=_C3812( C1546 C3812 ) C1546_=_C3822( C1546 C3822 ) \nC1546_=_C3855( C1546 C3855 ) C1546_=_C3871( C1546 C3871 ) C1546_=_C3906( C1546 C3906 ) C1546_=_C3928( C1546 C3928 ) C1546_=_C3972( C1546 C3972 ) C1546_=_C4062( C1546 C4062 ) \nC1546_=_C4102( C1546 C4102 ) C1548_=_C1679( C1548 C1679 ) C1548_=_C1820( C1548 C1820 ) C1548_=_C1884( C1548 C1884 ) C1548_=_C2519( C1548 C2519 ) C1548_=_C2815( C1548 C2815 ) \nC1548_=_C3009( C1548 C3009 ) C1548_=_C3025( C1548 C3025 ) C1548_=_C3250( C1548 C3250 ) C1548_=_C3551( C1548 C3551 ) C1548_=_C3704( C1548 C3704 ) C1548_=_C3720( C1548 C3720 ) \nC1548_=_C3751( C1548 C3751 ) C1548_=_C3823( C1548 C3823 ) C1548_=_C3872( C1548 C3872 ) C1548_=_C3929( C1548 C3929 ) C1548_=_C4100( C1548 C4100 ) C1548_=_C4102( C1548 C4102 ) \nC1549_=_C1550( C1549 C1550 ) C1549_=_C1553( C1549 C1553 ) C1549_=_C1555( C1549 C1555 ) C1549_=_C1559( C1549 C1559 ) C1549_=_C1560( C1549 C1560 ) C1549_=_C1563( C1549 C1563 ) \nC1549_=_C1566( C1549 C1566 ) C1549_=_C1759( C1549 C1759 ) C1549_=_C1761( C1549 C1761 ) C1549_=_C1763( C1549 C1763 ) C1549_=_C1764( C1549 C1764 ) C1549_=_C1765( C1549 C1765 ) \nC1549_=_C1766( C1549 C1766 ) C1549_=_C1769( C1549 C1769 ) C1549_=_C1771( C1549 C1771 ) C1549_=_C1772( C1549 C1772 ) C1549_=_C1773( C1549 C1773 ) C1549_=_C1774( C1549 C1774 ) \nC1549_=_C1776( C1549 C1776 ) C1549_=_C1777( C1549 C1777 ) C1549_=_C1778( C1549 C1778 ) C1549_=_C1779( C1549 C1779 ) C1550_=_C1553( C1550 C1553 ) C1550_=_C1555( C1550 C1555 ) \nC1550_=_C1559( C1550 C1559 ) C1550_=_C1560( C1550 C1560 ) C1550_=_C1563( C1550 C1563 ) C1550_=_C1566( C1550 C1566 ) C1550_=_C1595( C1550 C1595 ) C1550_=_C1698( C1550 C1698 ) \nC1550_=_C1740( C1550 C1740 ) C1550_=_C2297( C1550 C2297 ) C1550_=_C2298( C1550 C2298 ) C1550_=_C2299( C1550 C2299 ) C1550_=_C2301( C1550 C2301 ) C1550_=_C2303( C1550 C2303 ) \nC1550_=_C2304( C1550 C2304 ) C1550_=_C2305( C1550 C2305 ) C1550_=_C2308( C1550 C2308 ) C1550_=_C2309( C1550 C2309 ) C1550_=_C2311( C1550 C2311 ) C1550_=_C2312( C1550 C2312 ) \nC1550_=_C2313( C1550 C2313 ) C1550_=_C2314( C1550 C2314 ) C1553_=_C1555( C1553 C1555 ) C1553_=_C1559( C1553 C1559 ) C1553_=_C1560( C1553 C1560 ) C1553_=_C1563( C1553 C1563 ) \nC1553_=_C1566( C1553 C1566 ) C1553_=_C2408( C1553 C2408 ) C1553_=_C2523( C1553 C2523 ) C1553_=_C2554( C1553 C2554 ) C1553_=_C2717( C1553 C2717 ) C1553_=_C2770( C1553 C2770 ) \nC1553_=_C2772( C1553 C2772 ) C1553_=_C2773( C1553 C2773 ) C1553_=_C2774( C1553 C2774 ) C1553_=_C2775( C1553 C2775 ) C1553_=_C2776( C1553 C2776 ) C1553_=_C2778( C1553 C2778 ) \nC1553_=_C2779( C1553 C2779 ) C1553_=_C2782( C1553 C2782 ) C1553_=_C2784( C1553 C2784 ) C1555_=_C1559( C1555 C1559 ) C1555_=_C1560( C1555 C1560 ) C1555_=_C1563( C1555 C1563 ) \nC1555_=_C1566( C1555 C1566 ) C1555_=_C1685( C1555 C1685 ) C1555_=_C1891( C1555 C1891 ) C1555_=_C2542( C1555 C2542 ) C1555_=_C2573( C1555 C2573 ) C1555_=_C2692( C1555 C2692 ) \nC1555_=_C2804( C1555 C2804 ) C1555_=_C2985( C1555 C2985 ) C1555_=_C3051( C1555 C3051 ) C1555_=_C3052( C1555 C3052 ) C1555_=_C3053( C1555 C3053 ) C1555_=_C3057( C1555 C3057 ) \nC1555_=_C3058( C1555 C3058 ) C1559_=_C1560( C1559 C1560 ) C1559_=_C1563( C1559 C1563 ) C1559_=_C1566( C1559 C1566 ) C1559_=_C1671( C1559 C1671 ) C1559_=_C1708( C1559 C1708 ) \nC1559_=_C2468( C1559 C2468 ) C1559_=_C2694( C1559 C2694 ) C1559_=_C2806( C1559 C2806 ) C1559_=_C3003( C1559 C3003 ) C1559_=_C3140( C1559 C3140 ) C1559_=_C3695( C1559 C3695 ) \nC1559_=_C3714( C1559 C3714 ) C1559_=_C3716( C1559 C3716 ) C1559_=_C3718( C1559 C3718 ) C1559_=_C3719( C1559 C3719 ) C1559_=_C3720( C1559 C3720 ) C1560_=_C1563( C1560 C1563 ) \nC1560_=_C1566( C1560 C1566 ) C1560_=_C2015( C1560 C2015 ) C1560_=_C2284( C1560 C2284 ) C1560_=_C2418( C1560 C2418 ) C1560_=_C2548( C1560 C2548 ) C1560_=_C2564( C1560 C2564 ) \nC1560_=_C2726( C1560 C2726 ) C1560_=_C2809( C1560 C2809 ) C1560_=_C3175( C1560 C3175 ) C1560_=_C3211( C1560 C3211 ) C1560_=_C3227( C1560 C3227 ) C1560_=_C3443( C1560 C3443 ) \nC1560_=_C3739( C1560 C3739 ) C1560_=_C3796( C1560 C3796 ) C1560_=_C3797( C1560 C3797 ) C1560_=_C3799( C1560 C3799 ) C1560_=_C3800( C1560 C3800 ) C1563_=_C1566( C1563 C1566 ) \nC1563_=_C1715( C1563 C1715 ) C1563_=_C2109( C1563 C2109 ) C1563_=_C2352( C1563 C2352 ) C1563_=_C2473( C1563 C2473 ) C1563_=_C2668( C1563 C2668 ) C1563_=_C2697( C1563 C2697 ) \nC1563_=_C2811( C1563 C2811 ) C1563_=_C2980( C1563 C2980 ) C1563_=_C2993( C1563 C2993 ) C1563_=_C3066( C1563 C3066 ) C1563_=_C3147( C1563 C3147 ) C1563_=_C3784( C1563 C3784 ) \nC1563_=_C3873( C1563 C3873 ) C1563_=_C3965( C1563 C3965 ) C1563_=_C3966( C1563 C3966 ) C1566_=_C2019( C1566 C2019 ) C1566_=_C2113( C1566 C2113 ) C1566_=_C2333( C1566 C2333 ) \nC1566_=_C2570( C1566 C2570 ) C1566_=_C2798( C1566 C2798 ) C1566_=_C3083( C1566 C3083 ) C1566_=_C3094( C1566 C3094 ) C1566_=_C3316( C1566 C3316 ) C1566_=_C3420( C1566 C3420 ) \nC1566_=_C3483( C1566 C3483 ) C1566_=_C3666( C1566 C3666 ) C1566_=_C3927( C1566 C3927 ) C1566_=_C3999( C1566 C3999 ) C1566_=_C4031( C1566 C4031 ) C1566_=_C4033( C1566 C4033 ) \nC1566_=_C4071( C1566 C4071 ) C1566_=_C4072( C1566 C4072 ) C1566_=_C4073( C1566 C4073 ) C1566_=_C4074( C1566 C4074 ) C1569_=_C1589( C1569 C1589 ) C1569_=_C1843( C1569 C1843 ) \nC1569_=_C1921( C1569 C1921 ) C1569_=_C1962( C1569 C1962 ) C1569_=_C1963( C1569 C1963 ) C1569_=_C1964( C1569 C1964 ) C1569_=_C1965( C1569 C1965 ) C1569_=_C1966( C1569 C1966 ) \nC1569_=_C1971( C1569 C1971 ) C1569_=_C1972( C1569 C1972 ) C1569_=_C1974( C1569 C1974 ) C1569_=_C1975( C1569 C1975 ) C1569_=_C1976( C1569 C1976 ) C1569_=_C1978( C1569 C1978 ) \nC1589_=_C2247( C1589 C2247 ) C1589_=_C2372( C1589 C2372 ) C1589_=_C2442( C1589 C2442 ) C1589_=_C3166( C1589 C3166 ) C1589_=_C3346(</w:t>
      </w:r>
    </w:p>
    <w:p>
      <w:pPr>
        <w:pStyle w:val="PreformattedText"/>
        <w:bidi w:val="0"/>
        <w:spacing w:before="0" w:after="0"/>
        <w:jc w:val="left"/>
        <w:rPr/>
      </w:pPr>
      <w:r>
        <w:rPr/>
        <w:t xml:space="preserve"> </w:t>
      </w:r>
      <w:r>
        <w:rPr/>
        <w:t>C1589 C3346 ) C1589_=_C3466( C1589 C3466 ) \nC1589_=_C3621( C1589 C3621 ) C1589_=_C3693( C1589 C3693 ) C1589_=_C3802( C1589 C3802 ) C1589_=_C3846( C1589 C3846 ) C1589_=_C3896( C1589 C3896 ) C1589_=_C3912( C1589 C3912 ) \nC1589_=_C4048( C1589 C4048 ) C1589_=_C4054( C1589 C4054 ) C1589_=_C4055( C1589 C4055 ) C1589_=_C4056( C1589 C4056 ) C1593_=_C1594( C1593 C1594 ) C1593_=_C1595( C1593 C1595 ) \nC1593_=_C1597( C1593 C1597 ) C1593_=_C1602( C1593 C1602 ) C1593_=_C1606( C1593 C1606 ) C1593_=_C1607( C1593 C1607 ) C1593_=_C1611( C1593 C1611 ) C1593_=_C1698( C1593 C1698 ) \nC1593_=_C1702( C1593 C1702 ) C1593_=_C1703( C1593 C1703 ) C1593_=_C1705( C1593 C1705 ) C1593_=_C1707( C1593 C1707 ) C1593_=_C1708( C1593 C1708 ) C1593_=_C1709( C1593 C1709 ) \nC1593_=_C1712( C1593 C1712 ) C1593_=_C1713( C1593 C1713 ) C1593_=_C1714( C1593 C1714 ) C1593_=_C1715( C1593 C1715 ) C1593_=_C1717( C1593 C1717 ) C1593_=_C1718( C1593 C1718 ) \nC1594_=_C1595( C1594 C1595 ) C1594_=_C1597( C1594 C1597 ) C1594_=_C1602( C1594 C1602 ) C1594_=_C1606( C1594 C1606 ) C1594_=_C1607( C1594 C1607 ) C1594_=_C1611( C1594 C1611 ) \nC1594_=_C1738( C1594 C1738 ) C1594_=_C1739( C1594 C1739 ) C1594_=_C1740( C1594 C1740 ) C1594_=_C1741( C1594 C1741 ) C1594_=_C1742( C1594 C1742 ) C1594_=_C1744( C1594 C1744 ) \nC1594_=_C1745( C1594 C1745 ) C1594_=_C1746( C1594 C1746 ) C1594_=_C1747( C1594 C1747 ) C1594_=_C1749( C1594 C1749 ) C1594_=_C1751( C1594 C1751 ) C1594_=_C1752( C1594 C1752 ) \nC1594_=_C1754( C1594 C1754 ) C1594_=_C1755( C1594 C1755 ) C1594_=_C1756( C1594 C1756 ) C1594_=_C1757( C1594 C1757 ) C1595_=_C1597( C1595 C1597 ) C1595_=_C1602( C1595 C1602 ) \nC1595_=_C1606( C1595 C1606 ) C1595_=_C1607( C1595 C1607 ) C1595_=_C1611( C1595 C1611 ) C1595_=_C1698( C1595 C1698 ) C1595_=_C1740( C1595 C1740 ) C1595_=_C2297( C1595 C2297 ) \nC1595_=_C2298( C1595 C2298 ) C1595_=_C2299( C1595 C2299 ) C1595_=_C2301( C1595 C2301 ) C1595_=_C2303( C1595 C2303 ) C1595_=_C2304( C1595 C2304 ) C1595_=_C2305( C1595 C2305 ) \nC1595_=_C2308( C1595 C2308 ) C1595_=_C2309( C1595 C2309 ) C1595_=_C2311( C1595 C2311 ) C1595_=_C2312( C1595 C2312 ) C1595_=_C2313( C1595 C2313 ) C1595_=_C2314( C1595 C2314 ) \nC1597_=_C1602( C1597 C1602 ) C1597_=_C1606( C1597 C1606 ) C1597_=_C1607( C1597 C1607 ) C1597_=_C1611( C1597 C1611 ) C1597_=_C2098( C1597 C2098 ) C1597_=_C2299( C1597 C2299 ) \nC1597_=_C2673( C1597 C2673 ) C1597_=_C2700( C1597 C2700 ) C1597_=_C2701( C1597 C2701 ) C1597_=_C2702( C1597 C2702 ) C1597_=_C2703( C1597 C2703 ) C1597_=_C2704( C1597 C2704 ) \nC1597_=_C2707( C1597 C2707 ) C1597_=_C2710( C1597 C2710 ) C1597_=_C2712( C1597 C2712 ) C1597_=_C2715( C1597 C2715 ) C1602_=_C1606( C1602 C1606 ) C1602_=_C1607( C1602 C1607 ) \nC1602_=_C1611( C1602 C1611 ) C1602_=_C2303( C1602 C2303 ) C1602_=_C2840( C1602 C2840 ) C1602_=_C3237( C1602 C3237 ) C1602_=_C3283( C1602 C3283 ) C1602_=_C3285( C1602 C3285 ) \nC1602_=_C3286( C1602 C3286 ) C1602_=_C3287( C1602 C3287 ) C1602_=_C3288( C1602 C3288 ) C1602_=_C3289( C1602 C3289 ) C1602_=_C3290( C1602 C3290 ) C1602_=_C3293( C1602 C3293 ) \nC1602_=_C3294( C1602 C3294 ) C1606_=_C1607( C1606 C1607 ) C1606_=_C1611( C1606 C1611 ) C1606_=_C1651( C1606 C1651 ) C1606_=_C2036( C1606 C2036 ) C1606_=_C2305( C1606 C2305 ) \nC1606_=_C3112( C1606 C3112 ) C1606_=_C3537( C1606 C3537 ) C1606_=_C3686( C1606 C3686 ) C1606_=_C3687( C1606 C3687 ) C1606_=_C3688( C1606 C3688 ) C1606_=_C3689( C1606 C3689 ) \nC1606_=_C3690( C1606 C3690 ) C1606_=_C3691( C1606 C3691 ) C1606_=_C3693( C1606 C3693 ) C1607_=_C1611( C1607 C1611 ) C1607_=_C2202( C1607 C2202 ) C1607_=_C2808( C1607 C2808 ) \nC1607_=_C2828( C1607 C2828 ) C1607_=_C2873( C1607 C2873 ) C1607_=_C3004( C1607 C3004 ) C1607_=_C3040( C1607 C3040 ) C1607_=_C3104( C1607 C3104 ) C1607_=_C3143( C1607 C3143 ) \nC1607_=_C3158( C1607 C3158 ) C1607_=_C3340( C1607 C3340 ) C1607_=_C3714( C1607 C3714 ) C1607_=_C3781( C1607 C3781 ) C1607_=_C3783( C1607 C3783 ) C1607_=_C3784( C1607 C3784 ) \nC1607_=_C3785( C1607 C3785 ) C1607_=_C3786( C1607 C3786 ) C1607_=_C3787( C1607 C3787 ) C1611_=_C2090( C1611 C2090 ) C1611_=_C2289( C1611 C2289 ) C1611_=_C2311( C1611 C2311 ) \nC1611_=_C2893( C1611 C2893 ) C1611_=_C3201( C1611 C3201 ) C1611_=_C3278( C1611 C3278 ) C1611_=_C3585( C1611 C3585 ) C1611_=_C3700( C1611 C3700 ) C1611_=_C3766( C1611 C3766 ) \nC1611_=_C3834( C1611 C3834 ) C1611_=_C3859( C1611 C3859 ) C1611_=_C3918( C1611 C3918 ) C1611_=_C3923( C1611 C3923 ) C1611_=_C3974( C1611 C3974 ) C1611_=_C3988( C1611 C3988 ) \nC1611_=_C3989( C1611 C3989 ) C1611_=_C3990( C1611 C3990 ) C1611_=_C3991( C1611 C3991 ) C1638_=_C1639( C1638 C1639 ) C1638_=_C1643( C1638 C1643 ) C1638_=_C1644( C1638 C1644 ) \nC1638_=_C1645( C1638 C1645 ) C1638_=_C1646( C1638 C1646 ) C1638_=_C1650( C1638 C1650 ) C1638_=_C1651( C1638 C1651 ) C1638_=_C1652( C1638 C1652 ) C1638_=_C1655( C1638 C1655 ) \nC1638_=_C1659( C1638 C1659 ) C1638_=_C1843( C1638 C1843 ) C1638_=_C1850( C1638 C1850 ) C1638_=_C1851( C1638 C1851 ) C1638_=_C1855( C1638 C1855 ) C1639_=_C1643( C1639 C1643 ) \nC1639_=_C1644( C1639 C1644 ) C1639_=_C1645( C1639 C1645 ) C1639_=_C1646( C1639 C1646 ) C1639_=_C1650( C1639 C1650 ) C1639_=_C1651( C1639 C1651 ) C1639_=_C1652( C1639 C1652 ) \nC1639_=_C1655( C1639 C1655 ) C1639_=_C1659( C1639 C1659 ) C1639_=_C1739( C1639 C1739 ) C1639_=_C1921( C1639 C1921 ) C1639_=_C1924( C1639 C1924 ) C1639_=_C1925( C1639 C1925 ) \nC1639_=_C1930( C1639 C1930 ) C1643_=_C1644( C1643 C1644 ) C1643_=_C1645( C1643 C1645 ) C1643_=_C1646( C1643 C1646 ) C1643_=_C1650( C1643 C1650 ) C1643_=_C1651( C1643 C1651 ) \nC1643_=_C1652( C1643 C1652 ) C1643_=_C1655( C1643 C1655 ) C1643_=_C1659( C1643 C1659 ) C1643_=_C1942( C1643 C1942 ) C1643_=_C1963( C1643 C1963 ) C1643_=_C2137( C1643 C2137 ) \nC1643_=_C2147( C1643 C2147 ) C1643_=_C2151( C1643 C2151 ) C1644_=_C1645( C1644 C1645 ) C1644_=_C1646( C1644 C1646 ) C1644_=_C1650( C1644 C1650 ) C1644_=_C1651( C1644 C1651 ) \nC1644_=_C1652( C1644 C1652 ) C1644_=_C1655( C1644 C1655 ) C1644_=_C1659( C1644 C1659 ) C1644_=_C1964( C1644 C1964 ) C1644_=_C2390( C1644 C2390 ) C1644_=_C2393( C1644 C2393 ) \nC1644_=_C2395( C1644 C2395 ) C1645_=_C1646( C1645 C1646 ) C1645_=_C1650( C1645 C1650 ) C1645_=_C1651( C1645 C1651 ) C1645_=_C1652( C1645 C1652 ) C1645_=_C1655( C1645 C1655 ) \nC1645_=_C1659( C1645 C1659 ) C1645_=_C1946( C1645 C1946 ) C1645_=_C2097( C1645 C2097 ) C1645_=_C2137( C1645 C2137 ) C1645_=_C2336( C1645 C2336 ) C1645_=_C2659( C1645 C2659 ) \nC1645_=_C2660( C1645 C2660 ) C1645_=_C2661( C1645 C2661 ) C1645_=_C2662( C1645 C2662 ) C1645_=_C2663( C1645 C2663 ) C1645_=_C2665( C1645 C2665 ) C1645_=_C2666( C1645 C2666 ) \nC1645_=_C2667( C1645 C2667 ) C1645_=_C2668( C1645 C2668 ) C1645_=_C2669( C1645 C2669 ) C1645_=_C2670( C1645 C2670 ) C1645_=_C2672( C1645 C2672 ) C1646_=_C1650( C1646 C1650 ) \nC1646_=_C1651( C1646 C1651 ) C1646_=_C1652( C1646 C1652 ) C1646_=_C1655( C1646 C1655 ) C1646_=_C1659( C1646 C1659 ) C1646_=_C1950( C1646 C1950 ) C1646_=_C2659( C1646 C2659 ) \nC1646_=_C2969( C1646 C2969 ) C1646_=_C2975( C1646 C2975 ) C1650_=_C1651( C1650 C1651 ) C1650_=_C1652( C1650 C1652 ) C1650_=_C1655( C1650 C1655 ) C1650_=_C1659( C1650 C1659 ) \nC1650_=_C1971( C1650 C1971 ) C1650_=_C2776( C1650 C2776 ) C1650_=_C3241( C1650 C3241 ) C1650_=_C3377( C1650 C3377 ) C1650_=_C3635( C1650 C3635 ) C1650_=_C3637( C1650 C3637 ) \nC1651_=_C1652( C1651 C1652 ) C1651_=_C1655( C1651 C1655 ) C1651_=_C1659( C1651 C1659 ) C1651_=_C2036( C1651 C2036 ) C1651_=_C2305( C1651 C2305 ) C1651_=_C3112( C1651 C3112 ) \nC1651_=_C3537( C1651 C3537 ) C1651_=_C3686( C1651 C3686 ) C1651_=_C3687( C1651 C3687 ) C1651_=_C3688( C1651 C3688 ) C1651_=_C3689( C1651 C3689 ) C1651_=_C3690( C1651 C3690 ) \nC1651_=_C3691( C1651 C3691 ) C1651_=_C3693( C1651 C3693 ) C1652_=_C1655( C1652 C1655 ) C1652_=_C1659( C1652 C1659 ) C1652_=_C1952( C1652 C1952 ) C1652_=_C2666( C1652 C2666 ) \nC1652_=_C3781( C1652 C3781 ) C1652_=_C3808( C1652 C3808 ) C1652_=_C3812( C1652 C3812 ) C1655_=_C1659( C1655 C1659 ) C1655_=_C2039( C1655 C2039 ) C1655_=_C2308( C1655 C2308 ) \nC1655_=_C3544( C1655 C3544 ) C1655_=_C3689( C1655 C3689 ) C1655_=_C3880( C1655 C3880 ) C1655_=_C3888( C1655 C3888 ) C1655_=_C3910( C1655 C3910 ) C1655_=_C3912( C1655 C3912 ) \nC1655_=_C3916( C1655 C3916 ) C1659_=_C1978( C1659 C1978 ) C1659_=_C3249( C1659 C3249 ) C1659_=_C3384( C1659 C3384 ) C1671_=_C1676( C1671 C1676 ) C1671_=_C1677( C1671 C1677 ) \nC1671_=_C1679( C1671 C1679 ) C1671_=_C1708( C1671 C1708 ) C1671_=_C2468( C1671 C2468 ) C1671_=_C2694( C1671 C2694 ) C1671_=_C2806( C1671 C2806 ) C1671_=_C3003( C1671 C3003 ) \nC1671_=_C3140( C1671 C3140 ) C1671_=_C3695( C1671 C3695 ) C1671_=_C3714( C1671 C3714 ) C1671_=_C3716( C1671 C3716 ) C1671_=_C3718( C1671 C3718 ) C1671_=_C3719( C1671 C3719 ) \nC1671_=_C3720( C1671 C3720 ) C1676_=_C1677( C1676 C1677 ) C1676_=_C1679( C1676 C1679 ) C1676_=_C1818( C1676 C1818 ) C1676_=_C1883( C1676 C1883 ) C1676_=_C2518( C1676 C2518 ) \nC1676_=_C2814( C1676 C2814 ) C1676_=_C3007( C1676 C3007 ) C1676_=_C3023( C1676 C3023 ) C1676_=_C3120( C1676 C3120 ) C1676_=_C3702( C1676 C3702 ) C1676_=_C3718( C1676 C3718 ) \nC1676_=_C3749( C1676 C3749 ) C1676_=_C3760( C1676 C3760 ) C1676_=_C4099( C1676 C4099 ) C1677_=_C1679( C1677 C1679 ) C1677_=_C2045( C1677 C2045 ) C1677_=_C2313( C1677 C2313 ) \nC1677_=_C2424( C1677 C2424 ) C1677_=_C2461( C1677 C2461 ) C1677_=_C2658( C1677 C2658 ) C1677_=_C2689( C1677 C2689 ) C1677_=_C2801( C1677 C2801 ) C1677_=_C3008( C1677 C3008 ) \nC1677_=_C3248( C1677 C3248 ) C1677_=_C3320( C1677 C3320 ) C1677_=_C3624( C1677 C3624 ) C1677_=_C3677( C1677 C3677 ) C1677_=_C3703( C1677 C3703 ) C1677_=_C3719( C1677 C3719 ) \nC1677_=_C3916( C1677 C3916 ) C1677_=_C3921( C1677 C3921 ) C1677_=_C4013( C1677 C4013 ) C1677_=_C4094( C1677 C4094 ) C1677_=_C4108( C1677 C4108 ) C1679_=_C1820( C1679 C1820 ) \nC1679_=_C1884( C1679 C1884 ) C1679_=_C2519( C1679 C2519 ) C1679_=_C2815( C1679 C2815 ) C1679_=_C3009( C1679 C3009 ) C1679_=_C3025( C1679 C3025 ) C1679_=_C3250( C1679 C3250 ) \nC1679_=_C3551(</w:t>
      </w:r>
    </w:p>
    <w:p>
      <w:pPr>
        <w:pStyle w:val="PreformattedText"/>
        <w:bidi w:val="0"/>
        <w:spacing w:before="0" w:after="0"/>
        <w:jc w:val="left"/>
        <w:rPr/>
      </w:pPr>
      <w:r>
        <w:rPr/>
        <w:t xml:space="preserve"> </w:t>
      </w:r>
      <w:r>
        <w:rPr/>
        <w:t>C1679 C3551 ) C1679_=_C3704( C1679 C3704 ) C1679_=_C3720( C1679 C3720 ) C1679_=_C3751( C1679 C3751 ) C1679_=_C3823( C1679 C3823 ) C1679_=_C3872( C1679 C3872 ) \nC1679_=_C3929( C1679 C3929 ) C1679_=_C4100( C1679 C4100 ) C1679_=_C4102( C1679 C4102 ) C1684_=_C1685( C1684 C1685 ) C1684_=_C1727( C1684 C1727 ) C1684_=_C1805( C1684 C1805 ) \nC1684_=_C1889( C1684 C1889 ) C1684_=_C1985( C1684 C1985 ) C1684_=_C2390( C1684 C2390 ) C1684_=_C2522( C1684 C2522 ) C1684_=_C2539( C1684 C2539 ) C1684_=_C2572( C1684 C2572 ) \nC1684_=_C2691( C1684 C2691 ) C1684_=_C2692( C1684 C2692 ) C1684_=_C2693( C1684 C2693 ) C1684_=_C2694( C1684 C2694 ) C1684_=_C2697( C1684 C2697 ) C1684_=_C2698( C1684 C2698 ) \nC1684_=_C2699( C1684 C2699 ) C1685_=_C1891( C1685 C1891 ) C1685_=_C2542( C1685 C2542 ) C1685_=_C2573( C1685 C2573 ) C1685_=_C2692( C1685 C2692 ) C1685_=_C2804( C1685 C2804 ) \nC1685_=_C2985( C1685 C2985 ) C1685_=_C3051( C1685 C3051 ) C1685_=_C3052( C1685 C3052 ) C1685_=_C3053( C1685 C3053 ) C1685_=_C3057( C1685 C3057 ) C1685_=_C3058( C1685 C3058 ) \nC1698_=_C1702( C1698 C1702 ) C1698_=_C1703( C1698 C1703 ) C1698_=_C1705( C1698 C1705 ) C1698_=_C1707( C1698 C1707 ) C1698_=_C1708( C1698 C1708 ) C1698_=_C1709( C1698 C1709 ) \nC1698_=_C1712( C1698 C1712 ) C1698_=_C1713( C1698 C1713 ) C1698_=_C1714( C1698 C1714 ) C1698_=_C1715( C1698 C1715 ) C1698_=_C1717( C1698 C1717 ) C1698_=_C1718( C1698 C1718 ) \nC1698_=_C1740( C1698 C1740 ) C1698_=_C2297( C1698 C2297 ) C1698_=_C2298( C1698 C2298 ) C1698_=_C2299( C1698 C2299 ) C1698_=_C2301( C1698 C2301 ) C1698_=_C2303( C1698 C2303 ) \nC1698_=_C2304( C1698 C2304 ) C1698_=_C2305( C1698 C2305 ) C1698_=_C2308( C1698 C2308 ) C1698_=_C2309( C1698 C2309 ) C1698_=_C2311( C1698 C2311 ) C1698_=_C2312( C1698 C2312 ) \nC1698_=_C2313( C1698 C2313 ) C1698_=_C2314( C1698 C2314 ) C1702_=_C1703( C1702 C1703 ) C1702_=_C1705( C1702 C1705 ) C1702_=_C1707( C1702 C1707 ) C1702_=_C1708( C1702 C1708 ) \nC1702_=_C1709( C1702 C1709 ) C1702_=_C1712( C1702 C1712 ) C1702_=_C1713( C1702 C1713 ) C1702_=_C1714( C1702 C1714 ) C1702_=_C1715( C1702 C1715 ) C1702_=_C1717( C1702 C1717 ) \nC1702_=_C1718( C1702 C1718 ) C1702_=_C2465( C1702 C2465 ) C1702_=_C2693( C1702 C2693 ) C1702_=_C2933( C1702 C2933 ) C1702_=_C3139( C1702 C3139 ) C1702_=_C3140( C1702 C3140 ) \nC1702_=_C3143( C1702 C3143 ) C1702_=_C3144( C1702 C3144 ) C1702_=_C3147( C1702 C3147 ) C1703_=_C1705( C1703 C1705 ) C1703_=_C1707( C1703 C1707 ) C1703_=_C1708( C1703 C1708 ) \nC1703_=_C1709( C1703 C1709 ) C1703_=_C1712( C1703 C1712 ) C1703_=_C1713( C1703 C1713 ) C1703_=_C1714( C1703 C1714 ) C1703_=_C1715( C1703 C1715 ) C1703_=_C1717( C1703 C1717 ) \nC1703_=_C1718( C1703 C1718 ) C1703_=_C3223( C1703 C3223 ) C1703_=_C3227( C1703 C3227 ) C1705_=_C1707( C1705 C1707 ) C1705_=_C1708( C1705 C1708 ) C1705_=_C1709( C1705 C1709 ) \nC1705_=_C1712( C1705 C1712 ) C1705_=_C1713( C1705 C1713 ) C1705_=_C1714( C1705 C1714 ) C1705_=_C1715( C1705 C1715 ) C1705_=_C1717( C1705 C1717 ) C1705_=_C1718( C1705 C1718 ) \nC1707_=_C1708( C1707 C1708 ) C1707_=_C1709( C1707 C1709 ) C1707_=_C1712( C1707 C1712 ) C1707_=_C1713( C1707 C1713 ) C1707_=_C1714( C1707 C1714 ) C1707_=_C1715( C1707 C1715 ) \nC1707_=_C1717( C1707 C1717 ) C1707_=_C1718( C1707 C1718 ) C1708_=_C1709( C1708 C1709 ) C1708_=_C1712( C1708 C1712 ) C1708_=_C1713( C1708 C1713 ) C1708_=_C1714( C1708 C1714 ) \nC1708_=_C1715( C1708 C1715 ) C1708_=_C1717( C1708 C1717 ) C1708_=_C1718( C1708 C1718 ) C1708_=_C2468( C1708 C2468 ) C1708_=_C2694( C1708 C2694 ) C1708_=_C2806( C1708 C2806 ) \nC1708_=_C3003( C1708 C3003 ) C1708_=_C3140( C1708 C3140 ) C1708_=_C3695( C1708 C3695 ) C1708_=_C3714( C1708 C3714 ) C1708_=_C3716( C1708 C3716 ) C1708_=_C3718( C1708 C3718 ) \nC1708_=_C3719( C1708 C3719 ) C1708_=_C3720( C1708 C3720 ) C1709_=_C1712( C1709 C1712 ) C1709_=_C1713( C1709 C1713 ) C1709_=_C1714( C1709 C1714 ) C1709_=_C1715( C1709 C1715 ) \nC1709_=_C1717( C1709 C1717 ) C1709_=_C1718( C1709 C1718 ) C1712_=_C1713( C1712 C1713 ) C1712_=_C1714( C1712 C1714 ) C1712_=_C1715( C1712 C1715 ) C1712_=_C1717( C1712 C1717 ) \nC1712_=_C1718( C1712 C1718 ) C1712_=_C2125( C1712 C2125 ) C1712_=_C3288( C1712 C3288 ) C1712_=_C3603( C1712 C3603 ) C1712_=_C3902( C1712 C3902 ) C1712_=_C3906( C1712 C3906 ) \nC1713_=_C1714( C1713 C1714 ) C1713_=_C1715( C1713 C1715 ) C1713_=_C1717( C1713 C1717 ) C1713_=_C1718( C1713 C1718 ) C1713_=_C1752( C1713 C1752 ) C1713_=_C2040( C1713 C2040 ) \nC1713_=_C2309( C1713 C2309 ) C1713_=_C2712( C1713 C2712 ) C1713_=_C3289( C1713 C3289 ) C1713_=_C3690( C1713 C3690 ) C1713_=_C3740( C1713 C3740 ) C1713_=_C3918( C1713 C3918 ) \nC1713_=_C3921( C1713 C3921 ) C1714_=_C1715( C1714 C1715 ) C1714_=_C1717( C1714 C1717 ) C1714_=_C1718( C1714 C1718 ) C1714_=_C1954( C1714 C1954 ) C1715_=_C1717( C1715 C1717 ) \nC1715_=_C1718( C1715 C1718 ) C1715_=_C2109( C1715 C2109 ) C1715_=_C2352( C1715 C2352 ) C1715_=_C2473( C1715 C2473 ) C1715_=_C2668( C1715 C2668 ) C1715_=_C2697( C1715 C2697 ) \nC1715_=_C2811( C1715 C2811 ) C1715_=_C2980( C1715 C2980 ) C1715_=_C2993( C1715 C2993 ) C1715_=_C3066( C1715 C3066 ) C1715_=_C3147( C1715 C3147 ) C1715_=_C3784( C1715 C3784 ) \nC1715_=_C3873( C1715 C3873 ) C1715_=_C3965( C1715 C3965 ) C1715_=_C3966( C1715 C3966 ) C1717_=_C1718( C1717 C1718 ) C1717_=_C1958( C1717 C1958 ) C1717_=_C2944( C1717 C2944 ) \nC1717_=_C3741( C1717 C3741 ) C1718_=_C1976( C1718 C1976 ) C1718_=_C2132( C1718 C2132 ) C1718_=_C2960( C1718 C2960 ) C1718_=_C3058( C1718 C3058 ) C1718_=_C3611( C1718 C3611 ) \nC1718_=_C3959( C1718 C3959 ) C1718_=_C4106( C1718 C4106 ) C1724_=_C1727( C1724 C1727 ) C1724_=_C1729( C1724 C1729 ) C1724_=_C2217( C1724 C2217 ) C1724_=_C2275( C1724 C2275 ) \nC1724_=_C2464( C1724 C2464 ) C1724_=_C2465( C1724 C2465 ) C1724_=_C2466( C1724 C2466 ) C1724_=_C2467( C1724 C2467 ) C1724_=_C2468( C1724 C2468 ) C1724_=_C2469( C1724 C2469 ) \nC1724_=_C2471( C1724 C2471 ) C1724_=_C2473( C1724 C2473 ) C1724_=_C2474( C1724 C2474 ) C1724_=_C2476( C1724 C2476 ) C1724_=_C2477( C1724 C2477 ) C1724_=_C2478( C1724 C2478 ) \nC1724_=_C2479( C1724 C2479 ) C1724_=_C2480( C1724 C2480 ) C1727_=_C1729( C1727 C1729 ) C1727_=_C1805( C1727 C1805 ) C1727_=_C1889( C1727 C1889 ) C1727_=_C1985( C1727 C1985 ) \nC1727_=_C2390( C1727 C2390 ) C1727_=_C2522( C1727 C2522 ) C1727_=_C2539( C1727 C2539 ) C1727_=_C2572( C1727 C2572 ) C1727_=_C2691( C1727 C2691 ) C1727_=_C2692( C1727 C2692 ) \nC1727_=_C2693( C1727 C2693 ) C1727_=_C2694( C1727 C2694 ) C1727_=_C2697( C1727 C2697 ) C1727_=_C2698( C1727 C2698 ) C1727_=_C2699( C1727 C2699 ) C1729_=_C1851( C1729 C1851 ) \nC1729_=_C1925( C1729 C1925 ) C1729_=_C2221( C1729 C2221 ) C1729_=_C2395( C1729 C2395 ) C1729_=_C2466( C1729 C2466 ) C1729_=_C2841( C1729 C2841 ) C1729_=_C2918( C1729 C2918 ) \nC1729_=_C3376( C1729 C3376 ) C1729_=_C3377( C1729 C3377 ) C1729_=_C3378( C1729 C3378 ) C1729_=_C3379( C1729 C3379 ) C1729_=_C3380( C1729 C3380 ) C1729_=_C3381( C1729 C3381 ) \nC1729_=_C3382( C1729 C3382 ) C1729_=_C3383( C1729 C3383 ) C1729_=_C3384( C1729 C3384 ) C1738_=_C1739( C1738 C1739 ) C1738_=_C1740( C1738 C1740 ) C1738_=_C1741( C1738 C1741 ) \nC1738_=_C1742( C1738 C1742 ) C1738_=_C1744( C1738 C1744 ) C1738_=_C1745( C1738 C1745 ) C1738_=_C1746( C1738 C1746 ) C1738_=_C1747( C1738 C1747 ) C1738_=_C1749( C1738 C1749 ) \nC1738_=_C1751( C1738 C1751 ) C1738_=_C1752( C1738 C1752 ) C1738_=_C1754( C1738 C1754 ) C1738_=_C1755( C1738 C1755 ) C1738_=_C1756( C1738 C1756 ) C1738_=_C1757( C1738 C1757 ) \nC1738_=_C1830( C1738 C1830 ) C1739_=_C1740( C1739 C1740 ) C1739_=_C1741( C1739 C1741 ) C1739_=_C1742( C1739 C1742 ) C1739_=_C1744( C1739 C1744 ) C1739_=_C1745( C1739 C1745 ) \nC1739_=_C1746( C1739 C1746 ) C1739_=_C1747( C1739 C1747 ) C1739_=_C1749( C1739 C1749 ) C1739_=_C1751( C1739 C1751 ) C1739_=_C1752( C1739 C1752 ) C1739_=_C1754( C1739 C1754 ) \nC1739_=_C1755( C1739 C1755 ) C1739_=_C1756( C1739 C1756 ) C1739_=_C1757( C1739 C1757 ) C1739_=_C1921( C1739 C1921 ) C1739_=_C1924( C1739 C1924 ) C1739_=_C1925( C1739 C1925 ) \nC1739_=_C1930( C1739 C1930 ) C1740_=_C1741( C1740 C1741 ) C1740_=_C1742( C1740 C1742 ) C1740_=_C1744( C1740 C1744 ) C1740_=_C1745( C1740 C1745 ) C1740_=_C1746( C1740 C1746 ) \nC1740_=_C1747( C1740 C1747 ) C1740_=_C1749( C1740 C1749 ) C1740_=_C1751( C1740 C1751 ) C1740_=_C1752( C1740 C1752 ) C1740_=_C1754( C1740 C1754 ) C1740_=_C1755( C1740 C1755 ) \nC1740_=_C1756( C1740 C1756 ) C1740_=_C1757( C1740 C1757 ) C1740_=_C2297( C1740 C2297 ) C1740_=_C2298( C1740 C2298 ) C1740_=_C2299( C1740 C2299 ) C1740_=_C2301( C1740 C2301 ) \nC1740_=_C2303( C1740 C2303 ) C1740_=_C2304( C1740 C2304 ) C1740_=_C2305( C1740 C2305 ) C1740_=_C2308( C1740 C2308 ) C1740_=_C2309( C1740 C2309 ) C1740_=_C2311( C1740 C2311 ) \nC1740_=_C2312( C1740 C2312 ) C1740_=_C2313( C1740 C2313 ) C1740_=_C2314( C1740 C2314 ) C1741_=_C1742( C1741 C1742 ) C1741_=_C1744( C1741 C1744 ) C1741_=_C1745( C1741 C1745 ) \nC1741_=_C1746( C1741 C1746 ) C1741_=_C1747( C1741 C1747 ) C1741_=_C1749( C1741 C1749 ) C1741_=_C1751( C1741 C1751 ) C1741_=_C1752( C1741 C1752 ) C1741_=_C1754( C1741 C1754 ) \nC1741_=_C1755( C1741 C1755 ) C1741_=_C1756( C1741 C1756 ) C1741_=_C1757( C1741 C1757 ) C1742_=_C1744( C1742 C1744 ) C1742_=_C1745( C1742 C1745 ) C1742_=_C1746( C1742 C1746 ) \nC1742_=_C1747( C1742 C1747 ) C1742_=_C1749( C1742 C1749 ) C1742_=_C1751( C1742 C1751 ) C1742_=_C1752( C1742 C1752 ) C1742_=_C1754( C1742 C1754 ) C1742_=_C1755( C1742 C1755 ) \nC1742_=_C1756( C1742 C1756 ) C1742_=_C1757( C1742 C1757 ) C1742_=_C2539( C1742 C2539 ) C1742_=_C2542( C1742 C2542 ) C1742_=_C2546( C1742 C2546 ) C1742_=_C2548( C1742 C2548 ) \nC1744_=_C1745( C1744 C1745 ) C1744_=_C1746( C1744 C1746 ) C1744_=_C1747( C1744 C1747 ) C1744_=_C1749( C1744 C1749 ) C1744_=_C1751( C1744 C1751 ) C1744_=_C1752( C1744 C1752 ) \nC1744_=_C1754( C1744 C1754 ) C1744_=_C1755( C1744 C1755 ) C1744_=_C1756( C1744 C1756 ) C1744_=_C1757( C1744 C1757 ) C1744_=_C2717( C1744 C2717 ) C1744_=_C2724( C1744 C2724 ) \nC1744_=_C2726( C1744 C2726 ) C1745_=_C1746( C1745 C1746 ) C1745_=_C1747(</w:t>
      </w:r>
    </w:p>
    <w:p>
      <w:pPr>
        <w:pStyle w:val="PreformattedText"/>
        <w:bidi w:val="0"/>
        <w:spacing w:before="0" w:after="0"/>
        <w:jc w:val="left"/>
        <w:rPr/>
      </w:pPr>
      <w:r>
        <w:rPr/>
        <w:t xml:space="preserve"> </w:t>
      </w:r>
      <w:r>
        <w:rPr/>
        <w:t>C1745 C1747 ) C1745_=_C1749( C1745 C1749 ) C1745_=_C1751( C1745 C1751 ) C1745_=_C1752( C1745 C1752 ) \nC1745_=_C1754( C1745 C1754 ) C1745_=_C1755( C1745 C1755 ) C1745_=_C1756( C1745 C1756 ) C1745_=_C1757( C1745 C1757 ) C1745_=_C2855( C1745 C2855 ) C1745_=_C2856( C1745 C2856 ) \nC1745_=_C2864( C1745 C2864 ) C1746_=_C1747( C1746 C1747 ) C1746_=_C1749( C1746 C1749 ) C1746_=_C1751( C1746 C1751 ) C1746_=_C1752( C1746 C1752 ) C1746_=_C1754( C1746 C1754 ) \nC1746_=_C1755( C1746 C1755 ) C1746_=_C1756( C1746 C1756 ) C1746_=_C1757( C1746 C1757 ) C1746_=_C3003( C1746 C3003 ) C1746_=_C3004( C1746 C3004 ) C1746_=_C3007( C1746 C3007 ) \nC1746_=_C3008( C1746 C3008 ) C1746_=_C3009( C1746 C3009 ) C1747_=_C1749( C1747 C1749 ) C1747_=_C1751( C1747 C1751 ) C1747_=_C1752( C1747 C1752 ) C1747_=_C1754( C1747 C1754 ) \nC1747_=_C1755( C1747 C1755 ) C1747_=_C1756( C1747 C1756 ) C1747_=_C1757( C1747 C1757 ) C1747_=_C3129( C1747 C3129 ) C1749_=_C1751( C1749 C1751 ) C1749_=_C1752( C1749 C1752 ) \nC1749_=_C1754( C1749 C1754 ) C1749_=_C1755( C1749 C1755 ) C1749_=_C1756( C1749 C1756 ) C1749_=_C1757( C1749 C1757 ) C1749_=_C3555( C1749 C3555 ) C1751_=_C1752( C1751 C1752 ) \nC1751_=_C1754( C1751 C1754 ) C1751_=_C1755( C1751 C1755 ) C1751_=_C1756( C1751 C1756 ) C1751_=_C1757( C1751 C1757 ) C1751_=_C3846( C1751 C3846 ) C1752_=_C1754( C1752 C1754 ) \nC1752_=_C1755( C1752 C1755 ) C1752_=_C1756( C1752 C1756 ) C1752_=_C1757( C1752 C1757 ) C1752_=_C2040( C1752 C2040 ) C1752_=_C2309( C1752 C2309 ) C1752_=_C2712( C1752 C2712 ) \nC1752_=_C3289( C1752 C3289 ) C1752_=_C3690( C1752 C3690 ) C1752_=_C3740( C1752 C3740 ) C1752_=_C3918( C1752 C3918 ) C1752_=_C3921( C1752 C3921 ) C1754_=_C1755( C1754 C1755 ) \nC1754_=_C1756( C1754 C1756 ) C1754_=_C1757( C1754 C1757 ) C1754_=_C1771( C1754 C1771 ) C1754_=_C2784( C1754 C2784 ) C1754_=_C3792( C1754 C3792 ) C1754_=_C3883( C1754 C3883 ) \nC1755_=_C1756( C1755 C1756 ) C1755_=_C1757( C1755 C1757 ) C1755_=_C2043( C1755 C2043 ) C1755_=_C2312( C1755 C2312 ) C1755_=_C3379( C1755 C3379 ) C1755_=_C4013( C1755 C4013 ) \nC1756_=_C1757( C1756 C1757 ) C1757_=_C2945( C1757 C2945 ) C1757_=_C3742( C1757 C3742 ) C1759_=_C1761( C1759 C1761 ) C1759_=_C1763( C1759 C1763 ) C1759_=_C1764( C1759 C1764 ) \nC1759_=_C1765( C1759 C1765 ) C1759_=_C1766( C1759 C1766 ) C1759_=_C1769( C1759 C1769 ) C1759_=_C1771( C1759 C1771 ) C1759_=_C1772( C1759 C1772 ) C1759_=_C1773( C1759 C1773 ) \nC1759_=_C1774( C1759 C1774 ) C1759_=_C1776( C1759 C1776 ) C1759_=_C1777( C1759 C1777 ) C1759_=_C1778( C1759 C1778 ) C1759_=_C1779( C1759 C1779 ) C1759_=_C2252( C1759 C2252 ) \nC1759_=_C2408( C1759 C2408 ) C1759_=_C2411( C1759 C2411 ) C1759_=_C2417( C1759 C2417 ) C1759_=_C2418( C1759 C2418 ) C1759_=_C2424( C1759 C2424 ) C1761_=_C1763( C1761 C1763 ) \nC1761_=_C1764( C1761 C1764 ) C1761_=_C1765( C1761 C1765 ) C1761_=_C1766( C1761 C1766 ) C1761_=_C1769( C1761 C1769 ) C1761_=_C1771( C1761 C1771 ) C1761_=_C1772( C1761 C1772 ) \nC1761_=_C1773( C1761 C1773 ) C1761_=_C1774( C1761 C1774 ) C1761_=_C1776( C1761 C1776 ) C1761_=_C1777( C1761 C1777 ) C1761_=_C1778( C1761 C1778 ) C1761_=_C1779( C1761 C1779 ) \nC1761_=_C2117( C1761 C2117 ) C1761_=_C2301( C1761 C2301 ) C1761_=_C2770( C1761 C2770 ) C1761_=_C2804( C1761 C2804 ) C1761_=_C2806( C1761 C2806 ) C1761_=_C2808( C1761 C2808 ) \nC1761_=_C2809( C1761 C2809 ) C1761_=_C2811( C1761 C2811 ) C1761_=_C2814( C1761 C2814 ) C1761_=_C2815( C1761 C2815 ) C1763_=_C1764( C1763 C1764 ) C1763_=_C1765( C1763 C1765 ) \nC1763_=_C1766( C1763 C1766 ) C1763_=_C1769( C1763 C1769 ) C1763_=_C1771( C1763 C1771 ) C1763_=_C1772( C1763 C1772 ) C1763_=_C1773( C1763 C1773 ) C1763_=_C1774( C1763 C1774 ) \nC1763_=_C1776( C1763 C1776 ) C1763_=_C1777( C1763 C1777 ) C1763_=_C1778( C1763 C1778 ) C1763_=_C1779( C1763 C1779 ) C1763_=_C3466( C1763 C3466 ) C1764_=_C1765( C1764 C1765 ) \nC1764_=_C1766( C1764 C1766 ) C1764_=_C1769( C1764 C1769 ) C1764_=_C1771( C1764 C1771 ) C1764_=_C1772( C1764 C1772 ) C1764_=_C1773( C1764 C1773 ) C1764_=_C1774( C1764 C1774 ) \nC1764_=_C1776( C1764 C1776 ) C1764_=_C1777( C1764 C1777 ) C1764_=_C1778( C1764 C1778 ) C1764_=_C1779( C1764 C1779 ) C1764_=_C2259( C1764 C2259 ) C1764_=_C3240( C1764 C3240 ) \nC1764_=_C3621( C1764 C3621 ) C1764_=_C3624( C1764 C3624 ) C1765_=_C1766( C1765 C1766 ) C1765_=_C1769( C1765 C1769 ) C1765_=_C1771( C1765 C1771 ) C1765_=_C1772( C1765 C1772 ) \nC1765_=_C1773( C1765 C1773 ) C1765_=_C1774( C1765 C1774 ) C1765_=_C1776( C1765 C1776 ) C1765_=_C1777( C1765 C1777 ) C1765_=_C1778( C1765 C1778 ) C1765_=_C1779( C1765 C1779 ) \nC1765_=_C3651( C1765 C3651 ) C1766_=_C1769( C1766 C1769 ) C1766_=_C1771( C1766 C1771 ) C1766_=_C1772( C1766 C1772 ) C1766_=_C1773( C1766 C1773 ) C1766_=_C1774( C1766 C1774 ) \nC1766_=_C1776( C1766 C1776 ) C1766_=_C1777( C1766 C1777 ) C1766_=_C1778( C1766 C1778 ) C1766_=_C1779( C1766 C1779 ) C1766_=_C3666( C1766 C3666 ) C1769_=_C1771( C1769 C1771 ) \nC1769_=_C1772( C1769 C1772 ) C1769_=_C1773( C1769 C1773 ) C1769_=_C1774( C1769 C1774 ) C1769_=_C1776( C1769 C1776 ) C1769_=_C1777( C1769 C1777 ) C1769_=_C1778( C1769 C1778 ) \nC1769_=_C1779( C1769 C1779 ) C1769_=_C3802( C1769 C3802 ) C1771_=_C1772( C1771 C1772 ) C1771_=_C1773( C1771 C1773 ) C1771_=_C1774( C1771 C1774 ) C1771_=_C1776( C1771 C1776 ) \nC1771_=_C1777( C1771 C1777 ) C1771_=_C1778( C1771 C1778 ) C1771_=_C1779( C1771 C1779 ) C1771_=_C2784( C1771 C2784 ) C1771_=_C3792( C1771 C3792 ) C1771_=_C3883( C1771 C3883 ) \nC1772_=_C1773( C1772 C1773 ) C1772_=_C1774( C1772 C1774 ) C1772_=_C1776( C1772 C1776 ) C1772_=_C1777( C1772 C1777 ) C1772_=_C1778( C1772 C1778 ) C1772_=_C1779( C1772 C1779 ) \nC1772_=_C3968( C1772 C3968 ) C1773_=_C1774( C1773 C1774 ) C1773_=_C1776( C1773 C1776 ) C1773_=_C1777( C1773 C1777 ) C1773_=_C1778( C1773 C1778 ) C1773_=_C1779( C1773 C1779 ) \nC1773_=_C2943( C1773 C2943 ) C1773_=_C2957( C1773 C2957 ) C1773_=_C3884( C1773 C3884 ) C1773_=_C4033( C1773 C4033 ) C1774_=_C1776( C1774 C1776 ) C1774_=_C1777( C1774 C1777 ) \nC1774_=_C1778( C1774 C1778 ) C1774_=_C1779( C1774 C1779 ) C1774_=_C3380( C1774 C3380 ) C1774_=_C3876( C1774 C3876 ) C1774_=_C4048( C1774 C4048 ) C1776_=_C1777( C1776 C1777 ) \nC1776_=_C1778( C1776 C1778 ) C1776_=_C1779( C1776 C1779 ) C1777_=_C1778( C1777 C1778 ) C1777_=_C1779( C1777 C1779 ) C1777_=_C4054( C1777 C4054 ) C1777_=_C4071( C1777 C4071 ) \nC1778_=_C1779( C1778 C1779 ) C1778_=_C3609( C1778 C3609 ) C1778_=_C3894( C1778 C3894 ) C1778_=_C4055( C1778 C4055 ) C1779_=_C4056( C1779 C4056 ) C1779_=_C4074( C1779 C4074 ) \nC1794_=_C2107( C1794 C2107 ) C1794_=_C2438( C1794 C2438 ) C1794_=_C2765( C1794 C2765 ) C1794_=_C2793( C1794 C2793 ) C1794_=_C3088( C1794 C3088 ) C1794_=_C3144( C1794 C3144 ) \nC1794_=_C3445( C1794 C3445 ) C1794_=_C3491( C1794 C3491 ) C1794_=_C3573( C1794 C3573 ) C1794_=_C3716( C1794 C3716 ) C1794_=_C3873( C1794 C3873 ) C1794_=_C3875( C1794 C3875 ) \nC1794_=_C3876( C1794 C3876 ) C1794_=_C3877( C1794 C3877 ) C1801_=_C1805( C1801 C1805 ) C1801_=_C1818( C1801 C1818 ) C1801_=_C1820( C1801 C1820 ) C1801_=_C1863( C1801 C1863 ) \nC1801_=_C1962( C1801 C1962 ) C1801_=_C2116( C1801 C2116 ) C1801_=_C2117( C1801 C2117 ) C1801_=_C2118( C1801 C2118 ) C1801_=_C2119( C1801 C2119 ) C1801_=_C2120( C1801 C2120 ) \nC1801_=_C2122( C1801 C2122 ) C1801_=_C2123( C1801 C2123 ) C1801_=_C2124( C1801 C2124 ) C1801_=_C2125( C1801 C2125 ) C1801_=_C2126( C1801 C2126 ) C1801_=_C2128( C1801 C2128 ) \nC1801_=_C2129( C1801 C2129 ) C1801_=_C2130( C1801 C2130 ) C1801_=_C2132( C1801 C2132 ) C1801_=_C2133( C1801 C2133 ) C1805_=_C1818( C1805 C1818 ) C1805_=_C1820( C1805 C1820 ) \nC1805_=_C1889( C1805 C1889 ) C1805_=_C1985( C1805 C1985 ) C1805_=_C2390( C1805 C2390 ) C1805_=_C2522( C1805 C2522 ) C1805_=_C2539( C1805 C2539 ) C1805_=_C2572( C1805 C2572 ) \nC1805_=_C2691( C1805 C2691 ) C1805_=_C2692( C1805 C2692 ) C1805_=_C2693( C1805 C2693 ) C1805_=_C2694( C1805 C2694 ) C1805_=_C2697( C1805 C2697 ) C1805_=_C2698( C1805 C2698 ) \nC1805_=_C2699( C1805 C2699 ) C1818_=_C1820( C1818 C1820 ) C1818_=_C1883( C1818 C1883 ) C1818_=_C2518( C1818 C2518 ) C1818_=_C2814( C1818 C2814 ) C1818_=_C3007( C1818 C3007 ) \nC1818_=_C3023( C1818 C3023 ) C1818_=_C3120( C1818 C3120 ) C1818_=_C3702( C1818 C3702 ) C1818_=_C3718( C1818 C3718 ) C1818_=_C3749( C1818 C3749 ) C1818_=_C3760( C1818 C3760 ) \nC1818_=_C4099( C1818 C4099 ) C1820_=_C1884( C1820 C1884 ) C1820_=_C2519( C1820 C2519 ) C1820_=_C2815( C1820 C2815 ) C1820_=_C3009( C1820 C3009 ) C1820_=_C3025( C1820 C3025 ) \nC1820_=_C3250( C1820 C3250 ) C1820_=_C3551( C1820 C3551 ) C1820_=_C3704( C1820 C3704 ) C1820_=_C3720( C1820 C3720 ) C1820_=_C3751( C1820 C3751 ) C1820_=_C3823( C1820 C3823 ) \nC1820_=_C3872( C1820 C3872 ) C1820_=_C3929( C1820 C3929 ) C1820_=_C4100( C1820 C4100 ) C1820_=_C4102( C1820 C4102 ) C1830_=_C1930( C1830 C1930 ) C1830_=_C2126( C1830 C2126 ) \nC1830_=_C2745( C1830 C2745 ) C1830_=_C2875( C1830 C2875 ) C1830_=_C3116( C1830 C3116 ) C1830_=_C3555( C1830 C3555 ) C1830_=_C3947( C1830 C3947 ) C1830_=_C3956( C1830 C3956 ) \nC1830_=_C3957( C1830 C3957 ) C1830_=_C3958( C1830 C3958 ) C1830_=_C3959( C1830 C3959 ) C1830_=_C3960( C1830 C3960 ) C1843_=_C1850( C1843 C1850 ) C1843_=_C1851( C1843 C1851 ) \nC1843_=_C1855( C1843 C1855 ) C1843_=_C1921( C1843 C1921 ) C1843_=_C1962( C1843 C1962 ) C1843_=_C1963( C1843 C1963 ) C1843_=_C1964( C1843 C1964 ) C1843_=_C1965( C1843 C1965 ) \nC1843_=_C1966( C1843 C1966 ) C1843_=_C1971( C1843 C1971 ) C1843_=_C1972( C1843 C1972 ) C1843_=_C1974( C1843 C1974 ) C1843_=_C1975( C1843 C1975 ) C1843_=_C1976( C1843 C1976 ) \nC1843_=_C1978( C1843 C1978 ) C1850_=_C1851( C1850 C1851 ) C1850_=_C1855( C1850 C1855 ) C1850_=_C1924( C1850 C1924 ) C1850_=_C2256( C1850 C2256 ) C1850_=_C2393( C1850 C2393 ) \nC1850_=_C2411( C1850 C2411 ) C1850_=_C2645( C1850 C2645 ) C1850_=_C2786( C1850 C2786 ) C1850_=_C3237( C1850 C3237 ) C1850_=_C3240( C1850 C3240 ) C1850_=_C3241( C1850 C3241 ) \nC1850_=_C3242( C1850 C3242 ) C1850_=_C3243( C1850 C3243 ) C1850_=_C3244( C1850 C3244 ) C1850_=_C3245( C1850 C3245 ) C1850_=_C3246(</w:t>
      </w:r>
    </w:p>
    <w:p>
      <w:pPr>
        <w:pStyle w:val="PreformattedText"/>
        <w:bidi w:val="0"/>
        <w:spacing w:before="0" w:after="0"/>
        <w:jc w:val="left"/>
        <w:rPr/>
      </w:pPr>
      <w:r>
        <w:rPr/>
        <w:t xml:space="preserve"> </w:t>
      </w:r>
      <w:r>
        <w:rPr/>
        <w:t>C1850 C3246 ) C1850_=_C3248( C1850 C3248 ) \nC1850_=_C3249( C1850 C3249 ) C1850_=_C3250( C1850 C3250 ) C1851_=_C1855( C1851 C1855 ) C1851_=_C1925( C1851 C1925 ) C1851_=_C2221( C1851 C2221 ) C1851_=_C2395( C1851 C2395 ) \nC1851_=_C2466( C1851 C2466 ) C1851_=_C2841( C1851 C2841 ) C1851_=_C2918( C1851 C2918 ) C1851_=_C3376( C1851 C3376 ) C1851_=_C3377( C1851 C3377 ) C1851_=_C3378( C1851 C3378 ) \nC1851_=_C3379( C1851 C3379 ) C1851_=_C3380( C1851 C3380 ) C1851_=_C3381( C1851 C3381 ) C1851_=_C3382( C1851 C3382 ) C1851_=_C3383( C1851 C3383 ) C1851_=_C3384( C1851 C3384 ) \nC1855_=_C2162( C1855 C2162 ) C1855_=_C2417( C1855 C2417 ) C1855_=_C2563( C1855 C2563 ) C1855_=_C2724( C1855 C2724 ) C1855_=_C2778( C1855 C2778 ) C1855_=_C2885( C1855 C2885 ) \nC1855_=_C3030( C1855 C3030 ) C1855_=_C3174( C1855 C3174 ) C1855_=_C3402( C1855 C3402 ) C1855_=_C3442( C1855 C3442 ) C1855_=_C3738( C1855 C3738 ) C1855_=_C3739( C1855 C3739 ) \nC1855_=_C3740( C1855 C3740 ) C1855_=_C3741( C1855 C3741 ) C1855_=_C3742( C1855 C3742 ) C1855_=_C3743( C1855 C3743 ) C1855_=_C3744( C1855 C3744 ) C1863_=_C1883( C1863 C1883 ) \nC1863_=_C1884( C1863 C1884 ) C1863_=_C1962( C1863 C1962 ) C1863_=_C2116( C1863 C2116 ) C1863_=_C2117( C1863 C2117 ) C1863_=_C2118( C1863 C2118 ) C1863_=_C2119( C1863 C2119 ) \nC1863_=_C2120( C1863 C2120 ) C1863_=_C2122( C1863 C2122 ) C1863_=_C2123( C1863 C2123 ) C1863_=_C2124( C1863 C2124 ) C1863_=_C2125( C1863 C2125 ) C1863_=_C2126( C1863 C2126 ) \nC1863_=_C2128( C1863 C2128 ) C1863_=_C2129( C1863 C2129 ) C1863_=_C2130( C1863 C2130 ) C1863_=_C2132( C1863 C2132 ) C1863_=_C2133( C1863 C2133 ) C1883_=_C1884( C1883 C1884 ) \nC1883_=_C2518( C1883 C2518 ) C1883_=_C2814( C1883 C2814 ) C1883_=_C3007( C1883 C3007 ) C1883_=_C3023( C1883 C3023 ) C1883_=_C3120( C1883 C3120 ) C1883_=_C3702( C1883 C3702 ) \nC1883_=_C3718( C1883 C3718 ) C1883_=_C3749( C1883 C3749 ) C1883_=_C3760( C1883 C3760 ) C1883_=_C4099( C1883 C4099 ) C1884_=_C2519( C1884 C2519 ) C1884_=_C2815( C1884 C2815 ) \nC1884_=_C3009( C1884 C3009 ) C1884_=_C3025( C1884 C3025 ) C1884_=_C3250( C1884 C3250 ) C1884_=_C3551( C1884 C3551 ) C1884_=_C3704( C1884 C3704 ) C1884_=_C3720( C1884 C3720 ) \nC1884_=_C3751( C1884 C3751 ) C1884_=_C3823( C1884 C3823 ) C1884_=_C3872( C1884 C3872 ) C1884_=_C3929( C1884 C3929 ) C1884_=_C4100( C1884 C4100 ) C1884_=_C4102( C1884 C4102 ) \nC1889_=_C1891( C1889 C1891 ) C1889_=_C1985( C1889 C1985 ) C1889_=_C2390( C1889 C2390 ) C1889_=_C2522( C1889 C2522 ) C1889_=_C2539( C1889 C2539 ) C1889_=_C2572( C1889 C2572 ) \nC1889_=_C2691( C1889 C2691 ) C1889_=_C2692( C1889 C2692 ) C1889_=_C2693( C1889 C2693 ) C1889_=_C2694( C1889 C2694 ) C1889_=_C2697( C1889 C2697 ) C1889_=_C2698( C1889 C2698 ) \nC1889_=_C2699( C1889 C2699 ) C1891_=_C2542( C1891 C2542 ) C1891_=_C2573( C1891 C2573 ) C1891_=_C2692( C1891 C2692 ) C1891_=_C2804( C1891 C2804 ) C1891_=_C2985( C1891 C2985 ) \nC1891_=_C3051( C1891 C3051 ) C1891_=_C3052( C1891 C3052 ) C1891_=_C3053( C1891 C3053 ) C1891_=_C3057( C1891 C3057 ) C1891_=_C3058( C1891 C3058 ) C1921_=_C1924( C1921 C1924 ) \nC1921_=_C1925( C1921 C1925 ) C1921_=_C1930( C1921 C1930 ) C1921_=_C1962( C1921 C1962 ) C1921_=_C1963( C1921 C1963 ) C1921_=_C1964( C1921 C1964 ) C1921_=_C1965( C1921 C1965 ) \nC1921_=_C1966( C1921 C1966 ) C1921_=_C1971( C1921 C1971 ) C1921_=_C1972( C1921 C1972 ) C1921_=_C1974( C1921 C1974 ) C1921_=_C1975( C1921 C1975 ) C1921_=_C1976( C1921 C1976 ) \nC1921_=_C1978( C1921 C1978 ) C1924_=_C1925( C1924 C1925 ) C1924_=_C1930( C1924 C1930 ) C1924_=_C2256( C1924 C2256 ) C1924_=_C2393( C1924 C2393 ) C1924_=_C2411( C1924 C2411 ) \nC1924_=_C2645( C1924 C2645 ) C1924_=_C2786( C1924 C2786 ) C1924_=_C3237( C1924 C3237 ) C1924_=_C3240( C1924 C3240 ) C1924_=_C3241( C1924 C3241 ) C1924_=_C3242( C1924 C3242 ) \nC1924_=_C3243( C1924 C3243 ) C1924_=_C3244( C1924 C3244 ) C1924_=_C3245( C1924 C3245 ) C1924_=_C3246( C1924 C3246 ) C1924_=_C3248( C1924 C3248 ) C1924_=_C3249( C1924 C3249 ) \nC1924_=_C3250( C1924 C3250 ) C1925_=_C1930( C1925 C1930 ) C1925_=_C2221( C1925 C2221 ) C1925_=_C2395( C1925 C2395 ) C1925_=_C2466( C1925 C2466 ) C1925_=_C2841( C1925 C2841 ) \nC1925_=_C2918( C1925 C2918 ) C1925_=_C3376( C1925 C3376 ) C1925_=_C3377( C1925 C3377 ) C1925_=_C3378( C1925 C3378 ) C1925_=_C3379( C1925 C3379 ) C1925_=_C3380( C1925 C3380 ) \nC1925_=_C3381( C1925 C3381 ) C1925_=_C3382( C1925 C3382 ) C1925_=_C3383( C1925 C3383 ) C1925_=_C3384( C1925 C3384 ) C1930_=_C2126( C1930 C2126 ) C1930_=_C2745( C1930 C2745 ) \nC1930_=_C2875( C1930 C2875 ) C1930_=_C3116( C1930 C3116 ) C1930_=_C3555( C1930 C3555 ) C1930_=_C3947( C1930 C3947 ) C1930_=_C3956( C1930 C3956 ) C1930_=_C3957( C1930 C3957 ) \nC1930_=_C3958( C1930 C3958 ) C1930_=_C3959( C1930 C3959 ) C1930_=_C3960( C1930 C3960 ) C1941_=_C1942( C1941 C1942 ) C1941_=_C1943( C1941 C1943 ) C1941_=_C1944( C1941 C1944 ) \nC1941_=_C1945( C1941 C1945 ) C1941_=_C1946( C1941 C1946 ) C1941_=_C1947( C1941 C1947 ) C1941_=_C1948( C1941 C1948 ) C1941_=_C1950( C1941 C1950 ) C1941_=_C1951( C1941 C1951 ) \nC1941_=_C1952( C1941 C1952 ) C1941_=_C1953( C1941 C1953 ) C1941_=_C1954( C1941 C1954 ) C1941_=_C1955( C1941 C1955 ) C1941_=_C1958( C1941 C1958 ) C1941_=_C1960( C1941 C1960 ) \nC1942_=_C1943( C1942 C1943 ) C1942_=_C1944( C1942 C1944 ) C1942_=_C1945( C1942 C1945 ) C1942_=_C1946( C1942 C1946 ) C1942_=_C1947( C1942 C1947 ) C1942_=_C1948( C1942 C1948 ) \nC1942_=_C1950( C1942 C1950 ) C1942_=_C1951( C1942 C1951 ) C1942_=_C1952( C1942 C1952 ) C1942_=_C1953( C1942 C1953 ) C1942_=_C1954( C1942 C1954 ) C1942_=_C1955( C1942 C1955 ) \nC1942_=_C1958( C1942 C1958 ) C1942_=_C1960( C1942 C1960 ) C1942_=_C1963( C1942 C1963 ) C1942_=_C2137( C1942 C2137 ) C1942_=_C2147( C1942 C2147 ) C1942_=_C2151( C1942 C2151 ) \nC1943_=_C1944( C1943 C1944 ) C1943_=_C1945( C1943 C1945 ) C1943_=_C1946( C1943 C1946 ) C1943_=_C1947( C1943 C1947 ) C1943_=_C1948( C1943 C1948 ) C1943_=_C1950( C1943 C1950 ) \nC1943_=_C1951( C1943 C1951 ) C1943_=_C1952( C1943 C1952 ) C1943_=_C1953( C1943 C1953 ) C1943_=_C1954( C1943 C1954 ) C1943_=_C1955( C1943 C1955 ) C1943_=_C1958( C1943 C1958 ) \nC1943_=_C1960( C1943 C1960 ) C1943_=_C2162( C1943 C2162 ) C1944_=_C1945( C1944 C1945 ) C1944_=_C1946( C1944 C1946 ) C1944_=_C1947( C1944 C1947 ) C1944_=_C1948( C1944 C1948 ) \nC1944_=_C1950( C1944 C1950 ) C1944_=_C1951( C1944 C1951 ) C1944_=_C1952( C1944 C1952 ) C1944_=_C1953( C1944 C1953 ) C1944_=_C1954( C1944 C1954 ) C1944_=_C1955( C1944 C1955 ) \nC1944_=_C1958( C1944 C1958 ) C1944_=_C1960( C1944 C1960 ) C1945_=_C1946( C1945 C1946 ) C1945_=_C1947( C1945 C1947 ) C1945_=_C1948( C1945 C1948 ) C1945_=_C1950( C1945 C1950 ) \nC1945_=_C1951( C1945 C1951 ) C1945_=_C1952( C1945 C1952 ) C1945_=_C1953( C1945 C1953 ) C1945_=_C1954( C1945 C1954 ) C1945_=_C1955( C1945 C1955 ) C1945_=_C1958( C1945 C1958 ) \nC1945_=_C1960( C1945 C1960 ) C1946_=_C1947( C1946 C1947 ) C1946_=_C1948( C1946 C1948 ) C1946_=_C1950( C1946 C1950 ) C1946_=_C1951( C1946 C1951 ) C1946_=_C1952( C1946 C1952 ) \nC1946_=_C1953( C1946 C1953 ) C1946_=_C1954( C1946 C1954 ) C1946_=_C1955( C1946 C1955 ) C1946_=_C1958( C1946 C1958 ) C1946_=_C1960( C1946 C1960 ) C1946_=_C2097( C1946 C2097 ) \nC1946_=_C2137( C1946 C2137 ) C1946_=_C2336( C1946 C2336 ) C1946_=_C2659( C1946 C2659 ) C1946_=_C2660( C1946 C2660 ) C1946_=_C2661( C1946 C2661 ) C1946_=_C2662( C1946 C2662 ) \nC1946_=_C2663( C1946 C2663 ) C1946_=_C2665( C1946 C2665 ) C1946_=_C2666( C1946 C2666 ) C1946_=_C2667( C1946 C2667 ) C1946_=_C2668( C1946 C2668 ) C1946_=_C2669( C1946 C2669 ) \nC1946_=_C2670( C1946 C2670 ) C1946_=_C2672( C1946 C2672 ) C1947_=_C1948( C1947 C1948 ) C1947_=_C1950( C1947 C1950 ) C1947_=_C1951( C1947 C1951 ) C1947_=_C1952( C1947 C1952 ) \nC1947_=_C1953( C1947 C1953 ) C1947_=_C1954( C1947 C1954 ) C1947_=_C1955( C1947 C1955 ) C1947_=_C1958( C1947 C1958 ) C1947_=_C1960( C1947 C1960 ) C1947_=_C2030( C1947 C2030 ) \nC1947_=_C2735( C1947 C2735 ) C1947_=_C2742( C1947 C2742 ) C1947_=_C2745( C1947 C2745 ) C1947_=_C2750( C1947 C2750 ) C1948_=_C1950( C1948 C1950 ) C1948_=_C1951( C1948 C1951 ) \nC1948_=_C1952( C1948 C1952 ) C1948_=_C1953( C1948 C1953 ) C1948_=_C1954( C1948 C1954 ) C1948_=_C1955( C1948 C1955 ) C1948_=_C1958( C1948 C1958 ) C1948_=_C1960( C1948 C1960 ) \nC1948_=_C2031( C1948 C2031 ) C1948_=_C2691( C1948 C2691 ) C1948_=_C2868( C1948 C2868 ) C1948_=_C2873( C1948 C2873 ) C1948_=_C2875( C1948 C2875 ) C1948_=_C2880( C1948 C2880 ) \nC1950_=_C1951( C1950 C1951 ) C1950_=_C1952( C1950 C1952 ) C1950_=_C1953( C1950 C1953 ) C1950_=_C1954( C1950 C1954 ) C1950_=_C1955( C1950 C1955 ) C1950_=_C1958( C1950 C1958 ) \nC1950_=_C1960( C1950 C1960 ) C1950_=_C2659( C1950 C2659 ) C1950_=_C2969( C1950 C2969 ) C1950_=_C2975( C1950 C2975 ) C1951_=_C1952( C1951 C1952 ) C1951_=_C1953( C1951 C1953 ) \nC1951_=_C1954( C1951 C1954 ) C1951_=_C1955( C1951 C1955 ) C1951_=_C1958( C1951 C1958 ) C1951_=_C1960( C1951 C1960 ) C1951_=_C2033( C1951 C2033 ) C1951_=_C2663( C1951 C2663 ) \nC1951_=_C2950( C1951 C2950 ) C1951_=_C3112( C1951 C3112 ) C1951_=_C3114( C1951 C3114 ) C1951_=_C3116( C1951 C3116 ) C1951_=_C3120( C1951 C3120 ) C1951_=_C3121( C1951 C3121 ) \nC1952_=_C1953( C1952 C1953 ) C1952_=_C1954( C1952 C1954 ) C1952_=_C1955( C1952 C1955 ) C1952_=_C1958( C1952 C1958 ) C1952_=_C1960( C1952 C1960 ) C1952_=_C2666( C1952 C2666 ) \nC1952_=_C3781( C1952 C3781 ) C1952_=_C3808( C1952 C3808 ) C1952_=_C3812( C1952 C3812 ) C1953_=_C1954( C1953 C1954 ) C1953_=_C1955( C1953 C1955 ) C1953_=_C1958( C1953 C1958 ) \nC1953_=_C1960( C1953 C1960 ) C1953_=_C2124( C1953 C2124 ) C1953_=_C3286( C1953 C3286 ) C1953_=_C3852( C1953 C3852 ) C1953_=_C3855( C1953 C3855 ) C1954_=_C1955( C1954 C1955 ) \nC1954_=_C1958( C1954 C1958 ) C1954_=_C1960( C1954 C1960 ) C1955_=_C1958( C1955 C1958 ) C1955_=_C1960( C1955 C1960 ) C1955_=_C3937( C1955 C3937 ) C1958_=_C1960( C1958 C1960 ) \nC1958_=_C2944( C1958 C2944 ) C1958_=_C3741( C1958 C3741 ) C1960_=_C2672( C1960 C2672 ) C1960_=_C3744( C1960 C3744 ) C1960_=_C3966( C1960 C3966 ) C1962_=_C1963( C1962 C1963 ) \nC1962_=_C1964(</w:t>
      </w:r>
    </w:p>
    <w:p>
      <w:pPr>
        <w:pStyle w:val="PreformattedText"/>
        <w:bidi w:val="0"/>
        <w:spacing w:before="0" w:after="0"/>
        <w:jc w:val="left"/>
        <w:rPr/>
      </w:pPr>
      <w:r>
        <w:rPr/>
        <w:t xml:space="preserve"> </w:t>
      </w:r>
      <w:r>
        <w:rPr/>
        <w:t>C1962 C1964 ) C1962_=_C1965( C1962 C1965 ) C1962_=_C1966( C1962 C1966 ) C1962_=_C1971( C1962 C1971 ) C1962_=_C1972( C1962 C1972 ) C1962_=_C1974( C1962 C1974 ) \nC1962_=_C1975( C1962 C1975 ) C1962_=_C1976( C1962 C1976 ) C1962_=_C1978( C1962 C1978 ) C1962_=_C2116( C1962 C2116 ) C1962_=_C2117( C1962 C2117 ) C1962_=_C2118( C1962 C2118 ) \nC1962_=_C2119( C1962 C2119 ) C1962_=_C2120( C1962 C2120 ) C1962_=_C2122( C1962 C2122 ) C1962_=_C2123( C1962 C2123 ) C1962_=_C2124( C1962 C2124 ) C1962_=_C2125( C1962 C2125 ) \nC1962_=_C2126( C1962 C2126 ) C1962_=_C2128( C1962 C2128 ) C1962_=_C2129( C1962 C2129 ) C1962_=_C2130( C1962 C2130 ) C1962_=_C2132( C1962 C2132 ) C1962_=_C2133( C1962 C2133 ) \nC1963_=_C1964( C1963 C1964 ) C1963_=_C1965( C1963 C1965 ) C1963_=_C1966( C1963 C1966 ) C1963_=_C1971( C1963 C1971 ) C1963_=_C1972( C1963 C1972 ) C1963_=_C1974( C1963 C1974 ) \nC1963_=_C1975( C1963 C1975 ) C1963_=_C1976( C1963 C1976 ) C1963_=_C1978( C1963 C1978 ) C1963_=_C2137( C1963 C2137 ) C1963_=_C2147( C1963 C2147 ) C1963_=_C2151( C1963 C2151 ) \nC1964_=_C1965( C1964 C1965 ) C1964_=_C1966( C1964 C1966 ) C1964_=_C1971( C1964 C1971 ) C1964_=_C1972( C1964 C1972 ) C1964_=_C1974( C1964 C1974 ) C1964_=_C1975( C1964 C1975 ) \nC1964_=_C1976( C1964 C1976 ) C1964_=_C1978( C1964 C1978 ) C1964_=_C2390( C1964 C2390 ) C1964_=_C2393( C1964 C2393 ) C1964_=_C2395( C1964 C2395 ) C1965_=_C1966( C1965 C1966 ) \nC1965_=_C1971( C1965 C1971 ) C1965_=_C1972( C1965 C1972 ) C1965_=_C1974( C1965 C1974 ) C1965_=_C1975( C1965 C1975 ) C1965_=_C1976( C1965 C1976 ) C1965_=_C1978( C1965 C1978 ) \nC1965_=_C2572( C1965 C2572 ) C1965_=_C2573( C1965 C2573 ) C1966_=_C1971( C1966 C1971 ) C1966_=_C1972( C1966 C1972 ) C1966_=_C1974( C1966 C1974 ) C1966_=_C1975( C1966 C1975 ) \nC1966_=_C1976( C1966 C1976 ) C1966_=_C1978( C1966 C1978 ) C1971_=_C1972( C1971 C1972 ) C1971_=_C1974( C1971 C1974 ) C1971_=_C1975( C1971 C1975 ) C1971_=_C1976( C1971 C1976 ) \nC1971_=_C1978( C1971 C1978 ) C1971_=_C2776( C1971 C2776 ) C1971_=_C3241( C1971 C3241 ) C1971_=_C3377( C1971 C3377 ) C1971_=_C3635( C1971 C3635 ) C1971_=_C3637( C1971 C3637 ) \nC1972_=_C1974( C1972 C1974 ) C1972_=_C1975( C1972 C1975 ) C1972_=_C1976( C1972 C1976 ) C1972_=_C1978( C1972 C1978 ) C1974_=_C1975( C1974 C1975 ) C1974_=_C1976( C1974 C1976 ) \nC1974_=_C1978( C1974 C1978 ) C1974_=_C2698( C1974 C2698 ) C1975_=_C1976( C1975 C1976 ) C1975_=_C1978( C1975 C1978 ) C1975_=_C3893( C1975 C3893 ) C1976_=_C1978( C1976 C1978 ) \nC1976_=_C2132( C1976 C2132 ) C1976_=_C2960( C1976 C2960 ) C1976_=_C3058( C1976 C3058 ) C1976_=_C3611( C1976 C3611 ) C1976_=_C3959( C1976 C3959 ) C1976_=_C4106( C1976 C4106 ) \nC1978_=_C3249( C1978 C3249 ) C1978_=_C3384( C1978 C3384 ) C1985_=_C2390( C1985 C2390 ) C1985_=_C2522( C1985 C2522 ) C1985_=_C2539( C1985 C2539 ) C1985_=_C2572( C1985 C2572 ) \nC1985_=_C2691( C1985 C2691 ) C1985_=_C2692( C1985 C2692 ) C1985_=_C2693( C1985 C2693 ) C1985_=_C2694( C1985 C2694 ) C1985_=_C2697( C1985 C2697 ) C1985_=_C2698( C1985 C2698 ) \nC1985_=_C2699( C1985 C2699 ) C2013_=_C2015( C2013 C2015 ) C2013_=_C2019( C2013 C2019 ) C2013_=_C2258( C2013 C2258 ) C2013_=_C2282( C2013 C2282 ) C2013_=_C2546( C2013 C2546 ) \nC2013_=_C3208( C2013 C3208 ) C2013_=_C3223( C2013 C3223 ) C2013_=_C3283( C2013 C3283 ) C2013_=_C3537( C2013 C3537 ) C2013_=_C3539( C2013 C3539 ) C2013_=_C3540( C2013 C3540 ) \nC2013_=_C3543( C2013 C3543 ) C2013_=_C3544( C2013 C3544 ) C2013_=_C3545( C2013 C3545 ) C2013_=_C3548( C2013 C3548 ) C2013_=_C3549( C2013 C3549 ) C2013_=_C3551( C2013 C3551 ) \nC2015_=_C2019( C2015 C2019 ) C2015_=_C2284( C2015 C2284 ) C2015_=_C2418( C2015 C2418 ) C2015_=_C2548( C2015 C2548 ) C2015_=_C2564( C2015 C2564 ) C2015_=_C2726( C2015 C2726 ) \nC2015_=_C2809( C2015 C2809 ) C2015_=_C3175( C2015 C3175 ) C2015_=_C3211( C2015 C3211 ) C2015_=_C3227( C2015 C3227 ) C2015_=_C3443( C2015 C3443 ) C2015_=_C3739( C2015 C3739 ) \nC2015_=_C3796( C2015 C3796 ) C2015_=_C3797( C2015 C3797 ) C2015_=_C3799( C2015 C3799 ) C2015_=_C3800( C2015 C3800 ) C2019_=_C2113( C2019 C2113 ) C2019_=_C2333( C2019 C2333 ) \nC2019_=_C2570( C2019 C2570 ) C2019_=_C2798( C2019 C2798 ) C2019_=_C3083( C2019 C3083 ) C2019_=_C3094( C2019 C3094 ) C2019_=_C3316( C2019 C3316 ) C2019_=_C3420( C2019 C3420 ) \nC2019_=_C3483( C2019 C3483 ) C2019_=_C3666( C2019 C3666 ) C2019_=_C3927( C2019 C3927 ) C2019_=_C3999( C2019 C3999 ) C2019_=_C4031( C2019 C4031 ) C2019_=_C4033( C2019 C4033 ) \nC2019_=_C4071( C2019 C4071 ) C2019_=_C4072( C2019 C4072 ) C2019_=_C4073( C2019 C4073 ) C2019_=_C4074( C2019 C4074 ) C2028_=_C2029( C2028 C2029 ) C2028_=_C2030( C2028 C2030 ) \nC2028_=_C2031( C2028 C2031 ) C2028_=_C2033( C2028 C2033 ) C2028_=_C2034( C2028 C2034 ) C2028_=_C2036( C2028 C2036 ) C2028_=_C2039( C2028 C2039 ) C2028_=_C2040( C2028 C2040 ) \nC2028_=_C2043( C2028 C2043 ) C2028_=_C2045( C2028 C2045 ) C2028_=_C2046( C2028 C2046 ) C2028_=_C2297( C2028 C2297 ) C2028_=_C2450( C2028 C2450 ) C2028_=_C2461( C2028 C2461 ) \nC2029_=_C2030( C2029 C2030 ) C2029_=_C2031( C2029 C2031 ) C2029_=_C2033( C2029 C2033 ) C2029_=_C2034( C2029 C2034 ) C2029_=_C2036( C2029 C2036 ) C2029_=_C2039( C2029 C2039 ) \nC2029_=_C2040( C2029 C2040 ) C2029_=_C2043( C2029 C2043 ) C2029_=_C2045( C2029 C2045 ) C2029_=_C2046( C2029 C2046 ) C2029_=_C2298( C2029 C2298 ) C2029_=_C2673( C2029 C2673 ) \nC2029_=_C2689( C2029 C2689 ) C2030_=_C2031( C2030 C2031 ) C2030_=_C2033( C2030 C2033 ) C2030_=_C2034( C2030 C2034 ) C2030_=_C2036( C2030 C2036 ) C2030_=_C2039( C2030 C2039 ) \nC2030_=_C2040( C2030 C2040 ) C2030_=_C2043( C2030 C2043 ) C2030_=_C2045( C2030 C2045 ) C2030_=_C2046( C2030 C2046 ) C2030_=_C2735( C2030 C2735 ) C2030_=_C2742( C2030 C2742 ) \nC2030_=_C2745( C2030 C2745 ) C2030_=_C2750( C2030 C2750 ) C2031_=_C2033( C2031 C2033 ) C2031_=_C2034( C2031 C2034 ) C2031_=_C2036( C2031 C2036 ) C2031_=_C2039( C2031 C2039 ) \nC2031_=_C2040( C2031 C2040 ) C2031_=_C2043( C2031 C2043 ) C2031_=_C2045( C2031 C2045 ) C2031_=_C2046( C2031 C2046 ) C2031_=_C2691( C2031 C2691 ) C2031_=_C2868( C2031 C2868 ) \nC2031_=_C2873( C2031 C2873 ) C2031_=_C2875( C2031 C2875 ) C2031_=_C2880( C2031 C2880 ) C2033_=_C2034( C2033 C2034 ) C2033_=_C2036( C2033 C2036 ) C2033_=_C2039( C2033 C2039 ) \nC2033_=_C2040( C2033 C2040 ) C2033_=_C2043( C2033 C2043 ) C2033_=_C2045( C2033 C2045 ) C2033_=_C2046( C2033 C2046 ) C2033_=_C2663( C2033 C2663 ) C2033_=_C2950( C2033 C2950 ) \nC2033_=_C3112( C2033 C3112 ) C2033_=_C3114( C2033 C3114 ) C2033_=_C3116( C2033 C3116 ) C2033_=_C3120( C2033 C3120 ) C2033_=_C3121( C2033 C3121 ) C2034_=_C2036( C2034 C2036 ) \nC2034_=_C2039( C2034 C2039 ) C2034_=_C2040( C2034 C2040 ) C2034_=_C2043( C2034 C2043 ) C2034_=_C2045( C2034 C2045 ) C2034_=_C2046( C2034 C2046 ) C2034_=_C2304( C2034 C2304 ) \nC2034_=_C2935( C2034 C2935 ) C2034_=_C3316( C2034 C3316 ) C2034_=_C3320( C2034 C3320 ) C2036_=_C2039( C2036 C2039 ) C2036_=_C2040( C2036 C2040 ) C2036_=_C2043( C2036 C2043 ) \nC2036_=_C2045( C2036 C2045 ) C2036_=_C2046( C2036 C2046 ) C2036_=_C2305( C2036 C2305 ) C2036_=_C3112( C2036 C3112 ) C2036_=_C3537( C2036 C3537 ) C2036_=_C3686( C2036 C3686 ) \nC2036_=_C3687( C2036 C3687 ) C2036_=_C3688( C2036 C3688 ) C2036_=_C3689( C2036 C3689 ) C2036_=_C3690( C2036 C3690 ) C2036_=_C3691( C2036 C3691 ) C2036_=_C3693( C2036 C3693 ) \nC2039_=_C2040( C2039 C2040 ) C2039_=_C2043( C2039 C2043 ) C2039_=_C2045( C2039 C2045 ) C2039_=_C2046( C2039 C2046 ) C2039_=_C2308( C2039 C2308 ) C2039_=_C3544( C2039 C3544 ) \nC2039_=_C3689( C2039 C3689 ) C2039_=_C3880( C2039 C3880 ) C2039_=_C3888( C2039 C3888 ) C2039_=_C3910( C2039 C3910 ) C2039_=_C3912( C2039 C3912 ) C2039_=_C3916( C2039 C3916 ) \nC2040_=_C2043( C2040 C2043 ) C2040_=_C2045( C2040 C2045 ) C2040_=_C2046( C2040 C2046 ) C2040_=_C2309( C2040 C2309 ) C2040_=_C2712( C2040 C2712 ) C2040_=_C3289( C2040 C3289 ) \nC2040_=_C3690( C2040 C3690 ) C2040_=_C3740( C2040 C3740 ) C2040_=_C3918( C2040 C3918 ) C2040_=_C3921( C2040 C3921 ) C2043_=_C2045( C2043 C2045 ) C2043_=_C2046( C2043 C2046 ) \nC2043_=_C2312( C2043 C2312 ) C2043_=_C3379( C2043 C3379 ) C2043_=_C4013( C2043 C4013 ) C2045_=_C2046( C2045 C2046 ) C2045_=_C2313( C2045 C2313 ) C2045_=_C2424( C2045 C2424 ) \nC2045_=_C2461( C2045 C2461 ) C2045_=_C2658( C2045 C2658 ) C2045_=_C2689( C2045 C2689 ) C2045_=_C2801( C2045 C2801 ) C2045_=_C3008( C2045 C3008 ) C2045_=_C3248( C2045 C3248 ) \nC2045_=_C3320( C2045 C3320 ) C2045_=_C3624( C2045 C3624 ) C2045_=_C3677( C2045 C3677 ) C2045_=_C3703( C2045 C3703 ) C2045_=_C3719( C2045 C3719 ) C2045_=_C3916( C2045 C3916 ) \nC2045_=_C3921( C2045 C3921 ) C2045_=_C4013( C2045 C4013 ) C2045_=_C4094( C2045 C4094 ) C2045_=_C4108( C2045 C4108 ) C2046_=_C2314( C2046 C2314 ) C2046_=_C2480( C2046 C2480 ) \nC2046_=_C3383( C2046 C3383 ) C2046_=_C4108( C2046 C4108 ) C2090_=_C2289( C2090 C2289 ) C2090_=_C2311( C2090 C2311 ) C2090_=_C2893( C2090 C2893 ) C2090_=_C3201( C2090 C3201 ) \nC2090_=_C3278( C2090 C3278 ) C2090_=_C3585( C2090 C3585 ) C2090_=_C3700( C2090 C3700 ) C2090_=_C3766( C2090 C3766 ) C2090_=_C3834( C2090 C3834 ) C2090_=_C3859( C2090 C3859 ) \nC2090_=_C3918( C2090 C3918 ) C2090_=_C3923( C2090 C3923 ) C2090_=_C3974( C2090 C3974 ) C2090_=_C3988( C2090 C3988 ) C2090_=_C3989( C2090 C3989 ) C2090_=_C3990( C2090 C3990 ) \nC2090_=_C3991( C2090 C3991 ) C2094_=_C2097( C2094 C2097 ) C2094_=_C2098( C2094 C2098 ) C2094_=_C2105( C2094 C2105 ) C2094_=_C2106( C2094 C2106 ) C2094_=_C2107( C2094 C2107 ) \nC2094_=_C2109( C2094 C2109 ) C2094_=_C2110( C2094 C2110 ) C2094_=_C2113( C2094 C2113 ) C2094_=_C2252( C2094 C2252 ) C2094_=_C2253( C2094 C2253 ) C2094_=_C2255( C2094 C2255 ) \nC2094_=_C2256( C2094 C2256 ) C2094_=_C2258( C2094 C2258 ) C2094_=_C2259( C2094 C2259 ) C2094_=_C2260( C2094 C2260 ) C2094_=_C2263( C2094 C2263 ) C2094_=_C2264( C2094 C2264 ) \nC2094_=_C2266( C2094 C2266 ) C2094_=_C2268( C2094 C2268 ) C2094_=_C2270( C2094 C2270 ) C2094_=_C2271( C2094 C2271 ) C2097_=_C2098( C2097 C2098 ) C2097_=_C2105( C2097 C2105 ) \nC2097_=_C2106( C2097 C2106 ) C2097_=_C2107( C2097 C2107 ) C2097_=_C2109(</w:t>
      </w:r>
    </w:p>
    <w:p>
      <w:pPr>
        <w:pStyle w:val="PreformattedText"/>
        <w:bidi w:val="0"/>
        <w:spacing w:before="0" w:after="0"/>
        <w:jc w:val="left"/>
        <w:rPr/>
      </w:pPr>
      <w:r>
        <w:rPr/>
        <w:t xml:space="preserve"> </w:t>
      </w:r>
      <w:r>
        <w:rPr/>
        <w:t>C2097 C2109 ) C2097_=_C2110( C2097 C2110 ) C2097_=_C2113( C2097 C2113 ) C2097_=_C2137( C2097 C2137 ) \nC2097_=_C2336( C2097 C2336 ) C2097_=_C2659( C2097 C2659 ) C2097_=_C2660( C2097 C2660 ) C2097_=_C2661( C2097 C2661 ) C2097_=_C2662( C2097 C2662 ) C2097_=_C2663( C2097 C2663 ) \nC2097_=_C2665( C2097 C2665 ) C2097_=_C2666( C2097 C2666 ) C2097_=_C2667( C2097 C2667 ) C2097_=_C2668( C2097 C2668 ) C2097_=_C2669( C2097 C2669 ) C2097_=_C2670( C2097 C2670 ) \nC2097_=_C2672( C2097 C2672 ) C2098_=_C2105( C2098 C2105 ) C2098_=_C2106( C2098 C2106 ) C2098_=_C2107( C2098 C2107 ) C2098_=_C2109( C2098 C2109 ) C2098_=_C2110( C2098 C2110 ) \nC2098_=_C2113( C2098 C2113 ) C2098_=_C2299( C2098 C2299 ) C2098_=_C2673( C2098 C2673 ) C2098_=_C2700( C2098 C2700 ) C2098_=_C2701( C2098 C2701 ) C2098_=_C2702( C2098 C2702 ) \nC2098_=_C2703( C2098 C2703 ) C2098_=_C2704( C2098 C2704 ) C2098_=_C2707( C2098 C2707 ) C2098_=_C2710( C2098 C2710 ) C2098_=_C2712( C2098 C2712 ) C2098_=_C2715( C2098 C2715 ) \nC2105_=_C2106( C2105 C2106 ) C2105_=_C2107( C2105 C2107 ) C2105_=_C2109( C2105 C2109 ) C2105_=_C2110( C2105 C2110 ) C2105_=_C2113( C2105 C2113 ) C2105_=_C2791( C2105 C2791 ) \nC2105_=_C2827( C2105 C2827 ) C2105_=_C3129( C2105 C3129 ) C2105_=_C3157( C2105 C3157 ) C2105_=_C3432( C2105 C3432 ) C2105_=_C3593( C2105 C3593 ) C2105_=_C3627( C2105 C3627 ) \nC2105_=_C3672( C2105 C3672 ) C2105_=_C3724( C2105 C3724 ) C2105_=_C3725( C2105 C3725 ) C2105_=_C3727( C2105 C3727 ) C2106_=_C2107( C2106 C2107 ) C2106_=_C2109( C2106 C2109 ) \nC2106_=_C2110( C2106 C2110 ) C2106_=_C2113( C2106 C2113 ) C2106_=_C2531( C2106 C2531 ) C2106_=_C2779( C2106 C2779 ) C2106_=_C2792( C2106 C2792 ) C2106_=_C3391( C2106 C3391 ) \nC2106_=_C3628( C2106 C3628 ) C2106_=_C3635( C2106 C3635 ) C2106_=_C3789( C2106 C3789 ) C2106_=_C3790( C2106 C3790 ) C2106_=_C3792( C2106 C3792 ) C2106_=_C3793( C2106 C3793 ) \nC2106_=_C3795( C2106 C3795 ) C2107_=_C2109( C2107 C2109 ) C2107_=_C2110( C2107 C2110 ) C2107_=_C2113( C2107 C2113 ) C2107_=_C2438( C2107 C2438 ) C2107_=_C2765( C2107 C2765 ) \nC2107_=_C2793( C2107 C2793 ) C2107_=_C3088( C2107 C3088 ) C2107_=_C3144( C2107 C3144 ) C2107_=_C3445( C2107 C3445 ) C2107_=_C3491( C2107 C3491 ) C2107_=_C3573( C2107 C3573 ) \nC2107_=_C3716( C2107 C3716 ) C2107_=_C3873( C2107 C3873 ) C2107_=_C3875( C2107 C3875 ) C2107_=_C3876( C2107 C3876 ) C2107_=_C3877( C2107 C3877 ) C2109_=_C2110( C2109 C2110 ) \nC2109_=_C2113( C2109 C2113 ) C2109_=_C2352( C2109 C2352 ) C2109_=_C2473( C2109 C2473 ) C2109_=_C2668( C2109 C2668 ) C2109_=_C2697( C2109 C2697 ) C2109_=_C2811( C2109 C2811 ) \nC2109_=_C2980( C2109 C2980 ) C2109_=_C2993( C2109 C2993 ) C2109_=_C3066( C2109 C3066 ) C2109_=_C3147( C2109 C3147 ) C2109_=_C3784( C2109 C3784 ) C2109_=_C3873( C2109 C3873 ) \nC2109_=_C3965( C2109 C3965 ) C2109_=_C3966( C2109 C3966 ) C2110_=_C2113( C2110 C2113 ) C2110_=_C2207( C2110 C2207 ) C2110_=_C2794( C2110 C2794 ) C2110_=_C2846( C2110 C2846 ) \nC2110_=_C3019( C2110 C3019 ) C2110_=_C3180( C2110 C3180 ) C2110_=_C3260( C2110 C3260 ) C2110_=_C3651( C2110 C3651 ) C2110_=_C3852( C2110 C3852 ) C2110_=_C3902( C2110 C3902 ) \nC2110_=_C3937( C2110 C3937 ) C2110_=_C3967( C2110 C3967 ) C2110_=_C3968( C2110 C3968 ) C2110_=_C3969( C2110 C3969 ) C2110_=_C3970( C2110 C3970 ) C2110_=_C3972( C2110 C3972 ) \nC2110_=_C3973( C2110 C3973 ) C2113_=_C2333( C2113 C2333 ) C2113_=_C2570( C2113 C2570 ) C2113_=_C2798( C2113 C2798 ) C2113_=_C3083( C2113 C3083 ) C2113_=_C3094( C2113 C3094 ) \nC2113_=_C3316( C2113 C3316 ) C2113_=_C3420( C2113 C3420 ) C2113_=_C3483( C2113 C3483 ) C2113_=_C3666( C2113 C3666 ) C2113_=_C3927( C2113 C3927 ) C2113_=_C3999( C2113 C3999 ) \nC2113_=_C4031( C2113 C4031 ) C2113_=_C4033( C2113 C4033 ) C2113_=_C4071( C2113 C4071 ) C2113_=_C4072( C2113 C4072 ) C2113_=_C4073( C2113 C4073 ) C2113_=_C4074( C2113 C4074 ) \nC2116_=_C2117( C2116 C2117 ) C2116_=_C2118( C2116 C2118 ) C2116_=_C2119( C2116 C2119 ) C2116_=_C2120( C2116 C2120 ) C2116_=_C2122( C2116 C2122 ) C2116_=_C2123( C2116 C2123 ) \nC2116_=_C2124( C2116 C2124 ) C2116_=_C2125( C2116 C2125 ) C2116_=_C2126( C2116 C2126 ) C2116_=_C2128( C2116 C2128 ) C2116_=_C2129( C2116 C2129 ) C2116_=_C2130( C2116 C2130 ) \nC2116_=_C2132( C2116 C2132 ) C2116_=_C2133( C2116 C2133 ) C2116_=_C2518( C2116 C2518 ) C2116_=_C2519( C2116 C2519 ) C2117_=_C2118( C2117 C2118 ) C2117_=_C2119( C2117 C2119 ) \nC2117_=_C2120( C2117 C2120 ) C2117_=_C2122( C2117 C2122 ) C2117_=_C2123( C2117 C2123 ) C2117_=_C2124( C2117 C2124 ) C2117_=_C2125( C2117 C2125 ) C2117_=_C2126( C2117 C2126 ) \nC2117_=_C2128( C2117 C2128 ) C2117_=_C2129( C2117 C2129 ) C2117_=_C2130( C2117 C2130 ) C2117_=_C2132( C2117 C2132 ) C2117_=_C2133( C2117 C2133 ) C2117_=_C2301( C2117 C2301 ) \nC2117_=_C2770( C2117 C2770 ) C2117_=_C2804( C2117 C2804 ) C2117_=_C2806( C2117 C2806 ) C2117_=_C2808( C2117 C2808 ) C2117_=_C2809( C2117 C2809 ) C2117_=_C2811( C2117 C2811 ) \nC2117_=_C2814( C2117 C2814 ) C2117_=_C2815( C2117 C2815 ) C2118_=_C2119( C2118 C2119 ) C2118_=_C2120( C2118 C2120 ) C2118_=_C2122( C2118 C2122 ) C2118_=_C2123( C2118 C2123 ) \nC2118_=_C2124( C2118 C2124 ) C2118_=_C2125( C2118 C2125 ) C2118_=_C2126( C2118 C2126 ) C2118_=_C2128( C2118 C2128 ) C2118_=_C2129( C2118 C2129 ) C2118_=_C2130( C2118 C2130 ) \nC2118_=_C2132( C2118 C2132 ) C2118_=_C2133( C2118 C2133 ) C2118_=_C2840( C2118 C2840 ) C2118_=_C2841( C2118 C2841 ) C2118_=_C2843( C2118 C2843 ) C2118_=_C2846( C2118 C2846 ) \nC2118_=_C2853( C2118 C2853 ) C2119_=_C2120( C2119 C2120 ) C2119_=_C2122( C2119 C2122 ) C2119_=_C2123( C2119 C2123 ) C2119_=_C2124( C2119 C2124 ) C2119_=_C2125( C2119 C2125 ) \nC2119_=_C2126( C2119 C2126 ) C2119_=_C2128( C2119 C2128 ) C2119_=_C2129( C2119 C2129 ) C2119_=_C2130( C2119 C2130 ) C2119_=_C2132( C2119 C2132 ) C2119_=_C2133( C2119 C2133 ) \nC2119_=_C2735( C2119 C2735 ) C2119_=_C2856( C2119 C2856 ) C2119_=_C2868( C2119 C2868 ) C2119_=_C2931( C2119 C2931 ) C2119_=_C2950( C2119 C2950 ) C2119_=_C2951( C2119 C2951 ) \nC2119_=_C2953( C2119 C2953 ) C2119_=_C2954( C2119 C2954 ) C2119_=_C2957( C2119 C2957 ) C2119_=_C2958( C2119 C2958 ) C2119_=_C2959( C2119 C2959 ) C2119_=_C2960( C2119 C2960 ) \nC2120_=_C2122( C2120 C2122 ) C2120_=_C2123( C2120 C2123 ) C2120_=_C2124( C2120 C2124 ) C2120_=_C2125( C2120 C2125 ) C2120_=_C2126( C2120 C2126 ) C2120_=_C2128( C2120 C2128 ) \nC2120_=_C2129( C2120 C2129 ) C2120_=_C2130( C2120 C2130 ) C2120_=_C2132( C2120 C2132 ) C2120_=_C2133( C2120 C2133 ) C2120_=_C2702( C2120 C2702 ) C2120_=_C3019( C2120 C3019 ) \nC2120_=_C3023( C2120 C3023 ) C2120_=_C3025( C2120 C3025 ) C2122_=_C2123( C2122 C2123 ) C2122_=_C2124( C2122 C2124 ) C2122_=_C2125( C2122 C2125 ) C2122_=_C2126( C2122 C2126 ) \nC2122_=_C2128( C2122 C2128 ) C2122_=_C2129( C2122 C2129 ) C2122_=_C2130( C2122 C2130 ) C2122_=_C2132( C2122 C2132 ) C2122_=_C2133( C2122 C2133 ) C2122_=_C2324( C2122 C2324 ) \nC2122_=_C2450( C2122 C2450 ) C2122_=_C2742( C2122 C2742 ) C2122_=_C2905( C2122 C2905 ) C2122_=_C3139( C2122 C3139 ) C2122_=_C3209( C2122 C3209 ) C2122_=_C3253( C2122 C3253 ) \nC2122_=_C3366( C2122 C3366 ) C2122_=_C3512( C2122 C3512 ) C2122_=_C3601( C2122 C3601 ) C2122_=_C3602( C2122 C3602 ) C2122_=_C3603( C2122 C3603 ) C2122_=_C3605( C2122 C3605 ) \nC2122_=_C3606( C2122 C3606 ) C2122_=_C3607( C2122 C3607 ) C2122_=_C3608( C2122 C3608 ) C2122_=_C3609( C2122 C3609 ) C2122_=_C3610( C2122 C3610 ) C2122_=_C3611( C2122 C3611 ) \nC2123_=_C2124( C2123 C2124 ) C2123_=_C2125( C2123 C2125 ) C2123_=_C2126( C2123 C2126 ) C2123_=_C2128( C2123 C2128 ) C2123_=_C2129( C2123 C2129 ) C2123_=_C2130( C2123 C2130 ) \nC2123_=_C2132( C2123 C2132 ) C2123_=_C2133( C2123 C2133 ) C2123_=_C3749( C2123 C3749 ) C2123_=_C3751( C2123 C3751 ) C2124_=_C2125( C2124 C2125 ) C2124_=_C2126( C2124 C2126 ) \nC2124_=_C2128( C2124 C2128 ) C2124_=_C2129( C2124 C2129 ) C2124_=_C2130( C2124 C2130 ) C2124_=_C2132( C2124 C2132 ) C2124_=_C2133( C2124 C2133 ) C2124_=_C3286( C2124 C3286 ) \nC2124_=_C3852( C2124 C3852 ) C2124_=_C3855( C2124 C3855 ) C2125_=_C2126( C2125 C2126 ) C2125_=_C2128( C2125 C2128 ) C2125_=_C2129( C2125 C2129 ) C2125_=_C2130( C2125 C2130 ) \nC2125_=_C2132( C2125 C2132 ) C2125_=_C2133( C2125 C2133 ) C2125_=_C3288( C2125 C3288 ) C2125_=_C3603( C2125 C3603 ) C2125_=_C3902( C2125 C3902 ) C2125_=_C3906( C2125 C3906 ) \nC2126_=_C2128( C2126 C2128 ) C2126_=_C2129( C2126 C2129 ) C2126_=_C2130( C2126 C2130 ) C2126_=_C2132( C2126 C2132 ) C2126_=_C2133( C2126 C2133 ) C2126_=_C2745( C2126 C2745 ) \nC2126_=_C2875( C2126 C2875 ) C2126_=_C3116( C2126 C3116 ) C2126_=_C3555( C2126 C3555 ) C2126_=_C3947( C2126 C3947 ) C2126_=_C3956( C2126 C3956 ) C2126_=_C3957( C2126 C3957 ) \nC2126_=_C3958( C2126 C3958 ) C2126_=_C3959( C2126 C3959 ) C2126_=_C3960( C2126 C3960 ) C2128_=_C2129( C2128 C2129 ) C2128_=_C2130( C2128 C2130 ) C2128_=_C2132( C2128 C2132 ) \nC2128_=_C2133( C2128 C2133 ) C2128_=_C3293( C2128 C3293 ) C2128_=_C3877( C2128 C3877 ) C2128_=_C3892( C2128 C3892 ) C2128_=_C3970( C2128 C3970 ) C2128_=_C4062( C2128 C4062 ) \nC2129_=_C2130( C2129 C2130 ) C2129_=_C2132( C2129 C2132 ) C2129_=_C2133( C2129 C2133 ) C2129_=_C3549( C2129 C3549 ) C2129_=_C3800( C2129 C3800 ) C2129_=_C4099( C2129 C4099 ) \nC2129_=_C4100( C2129 C4100 ) C2130_=_C2132( C2130 C2132 ) C2130_=_C2133( C2130 C2133 ) C2130_=_C2151( C2130 C2151 ) C2130_=_C2271( C2130 C2271 ) C2130_=_C2670( C2130 C2670 ) \nC2130_=_C2853( C2130 C2853 ) C2130_=_C2975( C2130 C2975 ) C2130_=_C3294( C2130 C3294 ) C2130_=_C3812( C2130 C3812 ) C2130_=_C3822( C2130 C3822 ) C2130_=_C3855( C2130 C3855 ) \nC2130_=_C3871( C2130 C3871 ) C2130_=_C3906( C2130 C3906 ) C2130_=_C3928( C2130 C3928 ) C2130_=_C3972( C2130 C3972 ) C2130_=_C4062( C2130 C4062 ) C2130_=_C4102( C2130 C4102 ) \nC2132_=_C2133( C2132 C2133 ) C2132_=_C2960( C2132 C2960 ) C2132_=_C3058( C2132 C3058 ) C2132_=_C3611( C2132 C3611 ) C2132_=_C3959( C2132 C3959 ) C2132_=_C4106( C2132 C4106 ) \nC2133_=_C2750( C2133 C2750 ) C2133_=_C2880( C2133 C2880 ) C2133_=_C2998( C2133 C2998 ) C2133_=_C3121( C2133 C3121 ) C2133_=_C3337(</w:t>
      </w:r>
    </w:p>
    <w:p>
      <w:pPr>
        <w:pStyle w:val="PreformattedText"/>
        <w:bidi w:val="0"/>
        <w:spacing w:before="0" w:after="0"/>
        <w:jc w:val="left"/>
        <w:rPr/>
      </w:pPr>
      <w:r>
        <w:rPr/>
        <w:t xml:space="preserve"> </w:t>
      </w:r>
      <w:r>
        <w:rPr/>
        <w:t>C2133 C3337 ) C2133_=_C3399( C2133 C3399 ) \nC2133_=_C3600( C2133 C3600 ) C2133_=_C4001( C2133 C4001 ) C2133_=_C4106( C2133 C4106 ) C2137_=_C2147( C2137 C2147 ) C2137_=_C2151( C2137 C2151 ) C2137_=_C2336( C2137 C2336 ) \nC2137_=_C2659( C2137 C2659 ) C2137_=_C2660( C2137 C2660 ) C2137_=_C2661( C2137 C2661 ) C2137_=_C2662( C2137 C2662 ) C2137_=_C2663( C2137 C2663 ) C2137_=_C2665( C2137 C2665 ) \nC2137_=_C2666( C2137 C2666 ) C2137_=_C2667( C2137 C2667 ) C2137_=_C2668( C2137 C2668 ) C2137_=_C2669( C2137 C2669 ) C2137_=_C2670( C2137 C2670 ) C2137_=_C2672( C2137 C2672 ) \nC2147_=_C2151( C2147 C2151 ) C2147_=_C2351( C2147 C2351 ) C2147_=_C2667( C2147 C2667 ) C2147_=_C2969( C2147 C2969 ) C2147_=_C3179( C2147 C3179 ) C2147_=_C3200( C2147 C3200 ) \nC2147_=_C3493( C2147 C3493 ) C2147_=_C3683( C2147 C3683 ) C2147_=_C3691( C2147 C3691 ) C2147_=_C3732( C2147 C3732 ) C2147_=_C3808( C2147 C3808 ) C2147_=_C3868( C2147 C3868 ) \nC2147_=_C3910( C2147 C3910 ) C2147_=_C3944( C2147 C3944 ) C2151_=_C2271( C2151 C2271 ) C2151_=_C2670( C2151 C2670 ) C2151_=_C2853( C2151 C2853 ) C2151_=_C2975( C2151 C2975 ) \nC2151_=_C3294( C2151 C3294 ) C2151_=_C3812( C2151 C3812 ) C2151_=_C3822( C2151 C3822 ) C2151_=_C3855( C2151 C3855 ) C2151_=_C3871( C2151 C3871 ) C2151_=_C3906( C2151 C3906 ) \nC2151_=_C3928( C2151 C3928 ) C2151_=_C3972( C2151 C3972 ) C2151_=_C4062( C2151 C4062 ) C2151_=_C4102( C2151 C4102 ) C2162_=_C2417( C2162 C2417 ) C2162_=_C2563( C2162 C2563 ) \nC2162_=_C2724( C2162 C2724 ) C2162_=_C2778( C2162 C2778 ) C2162_=_C2885( C2162 C2885 ) C2162_=_C3030( C2162 C3030 ) C2162_=_C3174( C2162 C3174 ) C2162_=_C3402( C2162 C3402 ) \nC2162_=_C3442( C2162 C3442 ) C2162_=_C3738( C2162 C3738 ) C2162_=_C3739( C2162 C3739 ) C2162_=_C3740( C2162 C3740 ) C2162_=_C3741( C2162 C3741 ) C2162_=_C3742( C2162 C3742 ) \nC2162_=_C3743( C2162 C3743 ) C2162_=_C3744( C2162 C3744 ) C2202_=_C2203( C2202 C2203 ) C2202_=_C2207( C2202 C2207 ) C2202_=_C2808( C2202 C2808 ) C2202_=_C2828( C2202 C2828 ) \nC2202_=_C2873( C2202 C2873 ) C2202_=_C3004( C2202 C3004 ) C2202_=_C3040( C2202 C3040 ) C2202_=_C3104( C2202 C3104 ) C2202_=_C3143( C2202 C3143 ) C2202_=_C3158( C2202 C3158 ) \nC2202_=_C3340( C2202 C3340 ) C2202_=_C3714( C2202 C3714 ) C2202_=_C3781( C2202 C3781 ) C2202_=_C3783( C2202 C3783 ) C2202_=_C3784( C2202 C3784 ) C2202_=_C3785( C2202 C3785 ) \nC2202_=_C3786( C2202 C3786 ) C2202_=_C3787( C2202 C3787 ) C2203_=_C2207( C2203 C2207 ) C2203_=_C2350( C2203 C2350 ) C2203_=_C2843( C2203 C2843 ) C2203_=_C3041( C2203 C3041 ) \nC2203_=_C3114( C2203 C3114 ) C2203_=_C3177( C2203 C3177 ) C2203_=_C3198( C2203 C3198 ) C2203_=_C3492( C2203 C3492 ) C2203_=_C3682( C2203 C3682 ) C2203_=_C3688( C2203 C3688 ) \nC2203_=_C3731( C2203 C3731 ) C2203_=_C3866( C2203 C3866 ) C2203_=_C3888( C2203 C3888 ) C2203_=_C3890( C2203 C3890 ) C2203_=_C3892( C2203 C3892 ) C2203_=_C3893( C2203 C3893 ) \nC2203_=_C3894( C2203 C3894 ) C2207_=_C2794( C2207 C2794 ) C2207_=_C2846( C2207 C2846 ) C2207_=_C3019( C2207 C3019 ) C2207_=_C3180( C2207 C3180 ) C2207_=_C3260( C2207 C3260 ) \nC2207_=_C3651( C2207 C3651 ) C2207_=_C3852( C2207 C3852 ) C2207_=_C3902( C2207 C3902 ) C2207_=_C3937( C2207 C3937 ) C2207_=_C3967( C2207 C3967 ) C2207_=_C3968( C2207 C3968 ) \nC2207_=_C3969( C2207 C3969 ) C2207_=_C3970( C2207 C3970 ) C2207_=_C3972( C2207 C3972 ) C2207_=_C3973( C2207 C3973 ) C2217_=_C2221( C2217 C2221 ) C2217_=_C2275( C2217 C2275 ) \nC2217_=_C2464( C2217 C2464 ) C2217_=_C2465( C2217 C2465 ) C2217_=_C2466( C2217 C2466 ) C2217_=_C2467( C2217 C2467 ) C2217_=_C2468( C2217 C2468 ) C2217_=_C2469( C2217 C2469 ) \nC2217_=_C2471( C2217 C2471 ) C2217_=_C2473( C2217 C2473 ) C2217_=_C2474( C2217 C2474 ) C2217_=_C2476( C2217 C2476 ) C2217_=_C2477( C2217 C2477 ) C2217_=_C2478( C2217 C2478 ) \nC2217_=_C2479( C2217 C2479 ) C2217_=_C2480( C2217 C2480 ) C2221_=_C2395( C2221 C2395 ) C2221_=_C2466( C2221 C2466 ) C2221_=_C2841( C2221 C2841 ) C2221_=_C2918( C2221 C2918 ) \nC2221_=_C3376( C2221 C3376 ) C2221_=_C3377( C2221 C3377 ) C2221_=_C3378( C2221 C3378 ) C2221_=_C3379( C2221 C3379 ) C2221_=_C3380( C2221 C3380 ) C2221_=_C3381( C2221 C3381 ) \nC2221_=_C3382( C2221 C3382 ) C2221_=_C3383( C2221 C3383 ) C2221_=_C3384( C2221 C3384 ) C2247_=_C2372( C2247 C2372 ) C2247_=_C2442( C2247 C2442 ) C2247_=_C3166( C2247 C3166 ) \nC2247_=_C3346( C2247 C3346 ) C2247_=_C3466( C2247 C3466 ) C2247_=_C3621( C2247 C3621 ) C2247_=_C3693( C2247 C3693 ) C2247_=_C3802( C2247 C3802 ) C2247_=_C3846( C2247 C3846 ) \nC2247_=_C3896( C2247 C3896 ) C2247_=_C3912( C2247 C3912 ) C2247_=_C4048( C2247 C4048 ) C2247_=_C4054( C2247 C4054 ) C2247_=_C4055( C2247 C4055 ) C2247_=_C4056( C2247 C4056 ) \nC2252_=_C2253( C2252 C2253 ) C2252_=_C2255( C2252 C2255 ) C2252_=_C2256( C2252 C2256 ) C2252_=_C2258( C2252 C2258 ) C2252_=_C2259( C2252 C2259 ) C2252_=_C2260( C2252 C2260 ) \nC2252_=_C2263( C2252 C2263 ) C2252_=_C2264( C2252 C2264 ) C2252_=_C2266( C2252 C2266 ) C2252_=_C2268( C2252 C2268 ) C2252_=_C2270( C2252 C2270 ) C2252_=_C2271( C2252 C2271 ) \nC2252_=_C2408( C2252 C2408 ) C2252_=_C2411( C2252 C2411 ) C2252_=_C2417( C2252 C2417 ) C2252_=_C2418( C2252 C2418 ) C2252_=_C2424( C2252 C2424 ) C2253_=_C2255( C2253 C2255 ) \nC2253_=_C2256( C2253 C2256 ) C2253_=_C2258( C2253 C2258 ) C2253_=_C2259( C2253 C2259 ) C2253_=_C2260( C2253 C2260 ) C2253_=_C2263( C2253 C2263 ) C2253_=_C2264( C2253 C2264 ) \nC2253_=_C2266( C2253 C2266 ) C2253_=_C2268( C2253 C2268 ) C2253_=_C2270( C2253 C2270 ) C2253_=_C2271( C2253 C2271 ) C2253_=_C2645( C2253 C2645 ) C2253_=_C2658( C2253 C2658 ) \nC2255_=_C2256( C2255 C2256 ) C2255_=_C2258( C2255 C2258 ) C2255_=_C2259( C2255 C2259 ) C2255_=_C2260( C2255 C2260 ) C2255_=_C2263( C2255 C2263 ) C2255_=_C2264( C2255 C2264 ) \nC2255_=_C2266( C2255 C2266 ) C2255_=_C2268( C2255 C2268 ) C2255_=_C2270( C2255 C2270 ) C2255_=_C2271( C2255 C2271 ) C2255_=_C2701( C2255 C2701 ) C2255_=_C2786( C2255 C2786 ) \nC2255_=_C2791( C2255 C2791 ) C2255_=_C2792( C2255 C2792 ) C2255_=_C2793( C2255 C2793 ) C2255_=_C2794( C2255 C2794 ) C2255_=_C2798( C2255 C2798 ) C2255_=_C2801( C2255 C2801 ) \nC2256_=_C2258( C2256 C2258 ) C2256_=_C2259( C2256 C2259 ) C2256_=_C2260( C2256 C2260 ) C2256_=_C2263( C2256 C2263 ) C2256_=_C2264( C2256 C2264 ) C2256_=_C2266( C2256 C2266 ) \nC2256_=_C2268( C2256 C2268 ) C2256_=_C2270( C2256 C2270 ) C2256_=_C2271( C2256 C2271 ) C2256_=_C2393( C2256 C2393 ) C2256_=_C2411( C2256 C2411 ) C2256_=_C2645( C2256 C2645 ) \nC2256_=_C2786( C2256 C2786 ) C2256_=_C3237( C2256 C3237 ) C2256_=_C3240( C2256 C3240 ) C2256_=_C3241( C2256 C3241 ) C2256_=_C3242( C2256 C3242 ) C2256_=_C3243( C2256 C3243 ) \nC2256_=_C3244( C2256 C3244 ) C2256_=_C3245( C2256 C3245 ) C2256_=_C3246( C2256 C3246 ) C2256_=_C3248( C2256 C3248 ) C2256_=_C3249( C2256 C3249 ) C2256_=_C3250( C2256 C3250 ) \nC2258_=_C2259( C2258 C2259 ) C2258_=_C2260( C2258 C2260 ) C2258_=_C2263( C2258 C2263 ) C2258_=_C2264( C2258 C2264 ) C2258_=_C2266( C2258 C2266 ) C2258_=_C2268( C2258 C2268 ) \nC2258_=_C2270( C2258 C2270 ) C2258_=_C2271( C2258 C2271 ) C2258_=_C2282( C2258 C2282 ) C2258_=_C2546( C2258 C2546 ) C2258_=_C3208( C2258 C3208 ) C2258_=_C3223( C2258 C3223 ) \nC2258_=_C3283( C2258 C3283 ) C2258_=_C3537( C2258 C3537 ) C2258_=_C3539( C2258 C3539 ) C2258_=_C3540( C2258 C3540 ) C2258_=_C3543( C2258 C3543 ) C2258_=_C3544( C2258 C3544 ) \nC2258_=_C3545( C2258 C3545 ) C2258_=_C3548( C2258 C3548 ) C2258_=_C3549( C2258 C3549 ) C2258_=_C3551( C2258 C3551 ) C2259_=_C2260( C2259 C2260 ) C2259_=_C2263( C2259 C2263 ) \nC2259_=_C2264( C2259 C2264 ) C2259_=_C2266( C2259 C2266 ) C2259_=_C2268( C2259 C2268 ) C2259_=_C2270( C2259 C2270 ) C2259_=_C2271( C2259 C2271 ) C2259_=_C3240( C2259 C3240 ) \nC2259_=_C3621( C2259 C3621 ) C2259_=_C3624( C2259 C3624 ) C2260_=_C2263( C2260 C2263 ) C2260_=_C2264( C2260 C2264 ) C2260_=_C2266( C2260 C2266 ) C2260_=_C2268( C2260 C2268 ) \nC2260_=_C2270( C2260 C2270 ) C2260_=_C2271( C2260 C2271 ) C2260_=_C3242( C2260 C3242 ) C2260_=_C3672( C2260 C3672 ) C2260_=_C3677( C2260 C3677 ) C2263_=_C2264( C2263 C2264 ) \nC2263_=_C2266( C2263 C2266 ) C2263_=_C2268( C2263 C2268 ) C2263_=_C2270( C2263 C2270 ) C2263_=_C2271( C2263 C2271 ) C2263_=_C3243( C2263 C3243 ) C2263_=_C3285( C2263 C3285 ) \nC2263_=_C3539( C2263 C3539 ) C2263_=_C3796( C2263 C3796 ) C2263_=_C3822( C2263 C3822 ) C2263_=_C3823( C2263 C3823 ) C2264_=_C2266( C2264 C2266 ) C2264_=_C2268( C2264 C2268 ) \nC2264_=_C2270( C2264 C2270 ) C2264_=_C2271( C2264 C2271 ) C2264_=_C3244( C2264 C3244 ) C2264_=_C3287( C2264 C3287 ) C2264_=_C3540( C2264 C3540 ) C2264_=_C3866( C2264 C3866 ) \nC2264_=_C3868( C2264 C3868 ) C2264_=_C3871( C2264 C3871 ) C2264_=_C3872( C2264 C3872 ) C2266_=_C2268( C2266 C2268 ) C2266_=_C2270( C2266 C2270 ) C2266_=_C2271( C2266 C2271 ) \nC2266_=_C3245( C2266 C3245 ) C2266_=_C3290( C2266 C3290 ) C2266_=_C3545( C2266 C3545 ) C2266_=_C3923( C2266 C3923 ) C2266_=_C3927( C2266 C3927 ) C2266_=_C3928( C2266 C3928 ) \nC2266_=_C3929( C2266 C3929 ) C2268_=_C2270( C2268 C2270 ) C2268_=_C2271( C2268 C2271 ) C2268_=_C2715( C2268 C2715 ) C2268_=_C3057( C2268 C3057 ) C2268_=_C3724( C2268 C3724 ) \nC2268_=_C3793( C2268 C3793 ) C2268_=_C3875( C2268 C3875 ) C2268_=_C3967( C2268 C3967 ) C2268_=_C3999( C2268 C3999 ) C2268_=_C4001( C2268 C4001 ) C2270_=_C2271( C2270 C2271 ) \nC2270_=_C3246( C2270 C3246 ) C2270_=_C4072( C2270 C4072 ) C2270_=_C4094( C2270 C4094 ) C2271_=_C2670( C2271 C2670 ) C2271_=_C2853( C2271 C2853 ) C2271_=_C2975( C2271 C2975 ) \nC2271_=_C3294( C2271 C3294 ) C2271_=_C3812( C2271 C3812 ) C2271_=_C3822( C2271 C3822 ) C2271_=_C3855( C2271 C3855 ) C2271_=_C3871( C2271 C3871 ) C2271_=_C3906( C2271 C3906 ) \nC2271_=_C3928( C2271 C3928 ) C2271_=_C3972( C2271 C3972 ) C2271_=_C4062( C2271 C4062 ) C2271_=_C4102( C2271 C4102 ) C2275_=_C2282( C2275 C2282 ) C2275_=_C2284( C2275 C2284 ) \nC2275_=_C2289( C2275 C2289 ) C2275_=_C2464( C2275 C2464 ) C2275_=_C2465( C2275 C2465 ) C2275_=_C2466( C2275 C2466 ) C2275_=_C2467( C2275 C2467 ) C2275_=_C2468( C2275 C2468 ) \nC2275_=_C2469(</w:t>
      </w:r>
    </w:p>
    <w:p>
      <w:pPr>
        <w:pStyle w:val="PreformattedText"/>
        <w:bidi w:val="0"/>
        <w:spacing w:before="0" w:after="0"/>
        <w:jc w:val="left"/>
        <w:rPr/>
      </w:pPr>
      <w:r>
        <w:rPr/>
        <w:t xml:space="preserve"> </w:t>
      </w:r>
      <w:r>
        <w:rPr/>
        <w:t>C2275 C2469 ) C2275_=_C2471( C2275 C2471 ) C2275_=_C2473( C2275 C2473 ) C2275_=_C2474( C2275 C2474 ) C2275_=_C2476( C2275 C2476 ) C2275_=_C2477( C2275 C2477 ) \nC2275_=_C2478( C2275 C2478 ) C2275_=_C2479( C2275 C2479 ) C2275_=_C2480( C2275 C2480 ) C2282_=_C2284( C2282 C2284 ) C2282_=_C2289( C2282 C2289 ) C2282_=_C2546( C2282 C2546 ) \nC2282_=_C3208( C2282 C3208 ) C2282_=_C3223( C2282 C3223 ) C2282_=_C3283( C2282 C3283 ) C2282_=_C3537( C2282 C3537 ) C2282_=_C3539( C2282 C3539 ) C2282_=_C3540( C2282 C3540 ) \nC2282_=_C3543( C2282 C3543 ) C2282_=_C3544( C2282 C3544 ) C2282_=_C3545( C2282 C3545 ) C2282_=_C3548( C2282 C3548 ) C2282_=_C3549( C2282 C3549 ) C2282_=_C3551( C2282 C3551 ) \nC2284_=_C2289( C2284 C2289 ) C2284_=_C2418( C2284 C2418 ) C2284_=_C2548( C2284 C2548 ) C2284_=_C2564( C2284 C2564 ) C2284_=_C2726( C2284 C2726 ) C2284_=_C2809( C2284 C2809 ) \nC2284_=_C3175( C2284 C3175 ) C2284_=_C3211( C2284 C3211 ) C2284_=_C3227( C2284 C3227 ) C2284_=_C3443( C2284 C3443 ) C2284_=_C3739( C2284 C3739 ) C2284_=_C3796( C2284 C3796 ) \nC2284_=_C3797( C2284 C3797 ) C2284_=_C3799( C2284 C3799 ) C2284_=_C3800( C2284 C3800 ) C2289_=_C2311( C2289 C2311 ) C2289_=_C2893( C2289 C2893 ) C2289_=_C3201( C2289 C3201 ) \nC2289_=_C3278( C2289 C3278 ) C2289_=_C3585( C2289 C3585 ) C2289_=_C3700( C2289 C3700 ) C2289_=_C3766( C2289 C3766 ) C2289_=_C3834( C2289 C3834 ) C2289_=_C3859( C2289 C3859 ) \nC2289_=_C3918( C2289 C3918 ) C2289_=_C3923( C2289 C3923 ) C2289_=_C3974( C2289 C3974 ) C2289_=_C3988( C2289 C3988 ) C2289_=_C3989( C2289 C3989 ) C2289_=_C3990( C2289 C3990 ) \nC2289_=_C3991( C2289 C3991 ) C2297_=_C2298( C2297 C2298 ) C2297_=_C2299( C2297 C2299 ) C2297_=_C2301( C2297 C2301 ) C2297_=_C2303( C2297 C2303 ) C2297_=_C2304( C2297 C2304 ) \nC2297_=_C2305( C2297 C2305 ) C2297_=_C2308( C2297 C2308 ) C2297_=_C2309( C2297 C2309 ) C2297_=_C2311( C2297 C2311 ) C2297_=_C2312( C2297 C2312 ) C2297_=_C2313( C2297 C2313 ) \nC2297_=_C2314( C2297 C2314 ) C2297_=_C2450( C2297 C2450 ) C2297_=_C2461( C2297 C2461 ) C2298_=_C2299( C2298 C2299 ) C2298_=_C2301( C2298 C2301 ) C2298_=_C2303( C2298 C2303 ) \nC2298_=_C2304( C2298 C2304 ) C2298_=_C2305( C2298 C2305 ) C2298_=_C2308( C2298 C2308 ) C2298_=_C2309( C2298 C2309 ) C2298_=_C2311( C2298 C2311 ) C2298_=_C2312( C2298 C2312 ) \nC2298_=_C2313( C2298 C2313 ) C2298_=_C2314( C2298 C2314 ) C2298_=_C2673( C2298 C2673 ) C2298_=_C2689( C2298 C2689 ) C2299_=_C2301( C2299 C2301 ) C2299_=_C2303( C2299 C2303 ) \nC2299_=_C2304( C2299 C2304 ) C2299_=_C2305( C2299 C2305 ) C2299_=_C2308( C2299 C2308 ) C2299_=_C2309( C2299 C2309 ) C2299_=_C2311( C2299 C2311 ) C2299_=_C2312( C2299 C2312 ) \nC2299_=_C2313( C2299 C2313 ) C2299_=_C2314( C2299 C2314 ) C2299_=_C2673( C2299 C2673 ) C2299_=_C2700( C2299 C2700 ) C2299_=_C2701( C2299 C2701 ) C2299_=_C2702( C2299 C2702 ) \nC2299_=_C2703( C2299 C2703 ) C2299_=_C2704( C2299 C2704 ) C2299_=_C2707( C2299 C2707 ) C2299_=_C2710( C2299 C2710 ) C2299_=_C2712( C2299 C2712 ) C2299_=_C2715( C2299 C2715 ) \nC2301_=_C2303( C2301 C2303 ) C2301_=_C2304( C2301 C2304 ) C2301_=_C2305( C2301 C2305 ) C2301_=_C2308( C2301 C2308 ) C2301_=_C2309( C2301 C2309 ) C2301_=_C2311( C2301 C2311 ) \nC2301_=_C2312( C2301 C2312 ) C2301_=_C2313( C2301 C2313 ) C2301_=_C2314( C2301 C2314 ) C2301_=_C2770( C2301 C2770 ) C2301_=_C2804( C2301 C2804 ) C2301_=_C2806( C2301 C2806 ) \nC2301_=_C2808( C2301 C2808 ) C2301_=_C2809( C2301 C2809 ) C2301_=_C2811( C2301 C2811 ) C2301_=_C2814( C2301 C2814 ) C2301_=_C2815( C2301 C2815 ) C2303_=_C2304( C2303 C2304 ) \nC2303_=_C2305( C2303 C2305 ) C2303_=_C2308( C2303 C2308 ) C2303_=_C2309( C2303 C2309 ) C2303_=_C2311( C2303 C2311 ) C2303_=_C2312( C2303 C2312 ) C2303_=_C2313( C2303 C2313 ) \nC2303_=_C2314( C2303 C2314 ) C2303_=_C2840( C2303 C2840 ) C2303_=_C3237( C2303 C3237 ) C2303_=_C3283( C2303 C3283 ) C2303_=_C3285( C2303 C3285 ) C2303_=_C3286( C2303 C3286 ) \nC2303_=_C3287( C2303 C3287 ) C2303_=_C3288( C2303 C3288 ) C2303_=_C3289( C2303 C3289 ) C2303_=_C3290( C2303 C3290 ) C2303_=_C3293( C2303 C3293 ) C2303_=_C3294( C2303 C3294 ) \nC2304_=_C2305( C2304 C2305 ) C2304_=_C2308( C2304 C2308 ) C2304_=_C2309( C2304 C2309 ) C2304_=_C2311( C2304 C2311 ) C2304_=_C2312( C2304 C2312 ) C2304_=_C2313( C2304 C2313 ) \nC2304_=_C2314( C2304 C2314 ) C2304_=_C2935( C2304 C2935 ) C2304_=_C3316( C2304 C3316 ) C2304_=_C3320( C2304 C3320 ) C2305_=_C2308( C2305 C2308 ) C2305_=_C2309( C2305 C2309 ) \nC2305_=_C2311( C2305 C2311 ) C2305_=_C2312( C2305 C2312 ) C2305_=_C2313( C2305 C2313 ) C2305_=_C2314( C2305 C2314 ) C2305_=_C3112( C2305 C3112 ) C2305_=_C3537( C2305 C3537 ) \nC2305_=_C3686( C2305 C3686 ) C2305_=_C3687( C2305 C3687 ) C2305_=_C3688( C2305 C3688 ) C2305_=_C3689( C2305 C3689 ) C2305_=_C3690( C2305 C3690 ) C2305_=_C3691( C2305 C3691 ) \nC2305_=_C3693( C2305 C3693 ) C2308_=_C2309( C2308 C2309 ) C2308_=_C2311( C2308 C2311 ) C2308_=_C2312( C2308 C2312 ) C2308_=_C2313( C2308 C2313 ) C2308_=_C2314( C2308 C2314 ) \nC2308_=_C3544( C2308 C3544 ) C2308_=_C3689( C2308 C3689 ) C2308_=_C3880( C2308 C3880 ) C2308_=_C3888( C2308 C3888 ) C2308_=_C3910( C2308 C3910 ) C2308_=_C3912( C2308 C3912 ) \nC2308_=_C3916( C2308 C3916 ) C2309_=_C2311( C2309 C2311 ) C2309_=_C2312( C2309 C2312 ) C2309_=_C2313( C2309 C2313 ) C2309_=_C2314( C2309 C2314 ) C2309_=_C2712( C2309 C2712 ) \nC2309_=_C3289( C2309 C3289 ) C2309_=_C3690( C2309 C3690 ) C2309_=_C3740( C2309 C3740 ) C2309_=_C3918( C2309 C3918 ) C2309_=_C3921( C2309 C3921 ) C2311_=_C2312( C2311 C2312 ) \nC2311_=_C2313( C2311 C2313 ) C2311_=_C2314( C2311 C2314 ) C2311_=_C2893( C2311 C2893 ) C2311_=_C3201( C2311 C3201 ) C2311_=_C3278( C2311 C3278 ) C2311_=_C3585( C2311 C3585 ) \nC2311_=_C3700( C2311 C3700 ) C2311_=_C3766( C2311 C3766 ) C2311_=_C3834( C2311 C3834 ) C2311_=_C3859( C2311 C3859 ) C2311_=_C3918( C2311 C3918 ) C2311_=_C3923( C2311 C3923 ) \nC2311_=_C3974( C2311 C3974 ) C2311_=_C3988( C2311 C3988 ) C2311_=_C3989( C2311 C3989 ) C2311_=_C3990( C2311 C3990 ) C2311_=_C3991( C2311 C3991 ) C2312_=_C2313( C2312 C2313 ) \nC2312_=_C2314( C2312 C2314 ) C2312_=_C3379( C2312 C3379 ) C2312_=_C4013( C2312 C4013 ) C2313_=_C2314( C2313 C2314 ) C2313_=_C2424( C2313 C2424 ) C2313_=_C2461( C2313 C2461 ) \nC2313_=_C2658( C2313 C2658 ) C2313_=_C2689( C2313 C2689 ) C2313_=_C2801( C2313 C2801 ) C2313_=_C3008( C2313 C3008 ) C2313_=_C3248( C2313 C3248 ) C2313_=_C3320( C2313 C3320 ) \nC2313_=_C3624( C2313 C3624 ) C2313_=_C3677( C2313 C3677 ) C2313_=_C3703( C2313 C3703 ) C2313_=_C3719( C2313 C3719 ) C2313_=_C3916( C2313 C3916 ) C2313_=_C3921( C2313 C3921 ) \nC2313_=_C4013( C2313 C4013 ) C2313_=_C4094( C2313 C4094 ) C2313_=_C4108( C2313 C4108 ) C2314_=_C2480( C2314 C2480 ) C2314_=_C3383( C2314 C3383 ) C2314_=_C4108( C2314 C4108 ) \nC2324_=_C2333( C2324 C2333 ) C2324_=_C2450( C2324 C2450 ) C2324_=_C2742( C2324 C2742 ) C2324_=_C2905( C2324 C2905 ) C2324_=_C3139( C2324 C3139 ) C2324_=_C3209( C2324 C3209 ) \nC2324_=_C3253( C2324 C3253 ) C2324_=_C3366( C2324 C3366 ) C2324_=_C3512( C2324 C3512 ) C2324_=_C3601( C2324 C3601 ) C2324_=_C3602( C2324 C3602 ) C2324_=_C3603( C2324 C3603 ) \nC2324_=_C3605( C2324 C3605 ) C2324_=_C3606( C2324 C3606 ) C2324_=_C3607( C2324 C3607 ) C2324_=_C3608( C2324 C3608 ) C2324_=_C3609( C2324 C3609 ) C2324_=_C3610( C2324 C3610 ) \nC2324_=_C3611( C2324 C3611 ) C2333_=_C2570( C2333 C2570 ) C2333_=_C2798( C2333 C2798 ) C2333_=_C3083( C2333 C3083 ) C2333_=_C3094( C2333 C3094 ) C2333_=_C3316( C2333 C3316 ) \nC2333_=_C3420( C2333 C3420 ) C2333_=_C3483( C2333 C3483 ) C2333_=_C3666( C2333 C3666 ) C2333_=_C3927( C2333 C3927 ) C2333_=_C3999( C2333 C3999 ) C2333_=_C4031( C2333 C4031 ) \nC2333_=_C4033( C2333 C4033 ) C2333_=_C4071( C2333 C4071 ) C2333_=_C4072( C2333 C4072 ) C2333_=_C4073( C2333 C4073 ) C2333_=_C4074( C2333 C4074 ) C2336_=_C2350( C2336 C2350 ) \nC2336_=_C2351( C2336 C2351 ) C2336_=_C2352( C2336 C2352 ) C2336_=_C2659( C2336 C2659 ) C2336_=_C2660( C2336 C2660 ) C2336_=_C2661( C2336 C2661 ) C2336_=_C2662( C2336 C2662 ) \nC2336_=_C2663( C2336 C2663 ) C2336_=_C2665( C2336 C2665 ) C2336_=_C2666( C2336 C2666 ) C2336_=_C2667( C2336 C2667 ) C2336_=_C2668( C2336 C2668 ) C2336_=_C2669( C2336 C2669 ) \nC2336_=_C2670( C2336 C2670 ) C2336_=_C2672( C2336 C2672 ) C2350_=_C2351( C2350 C2351 ) C2350_=_C2352( C2350 C2352 ) C2350_=_C2843( C2350 C2843 ) C2350_=_C3041( C2350 C3041 ) \nC2350_=_C3114( C2350 C3114 ) C2350_=_C3177( C2350 C3177 ) C2350_=_C3198( C2350 C3198 ) C2350_=_C3492( C2350 C3492 ) C2350_=_C3682( C2350 C3682 ) C2350_=_C3688( C2350 C3688 ) \nC2350_=_C3731( C2350 C3731 ) C2350_=_C3866( C2350 C3866 ) C2350_=_C3888( C2350 C3888 ) C2350_=_C3890( C2350 C3890 ) C2350_=_C3892( C2350 C3892 ) C2350_=_C3893( C2350 C3893 ) \nC2350_=_C3894( C2350 C3894 ) C2351_=_C2352( C2351 C2352 ) C2351_=_C2667( C2351 C2667 ) C2351_=_C2969( C2351 C2969 ) C2351_=_C3179( C2351 C3179 ) C2351_=_C3200( C2351 C3200 ) \nC2351_=_C3493( C2351 C3493 ) C2351_=_C3683( C2351 C3683 ) C2351_=_C3691( C2351 C3691 ) C2351_=_C3732( C2351 C3732 ) C2351_=_C3808( C2351 C3808 ) C2351_=_C3868( C2351 C3868 ) \nC2351_=_C3910( C2351 C3910 ) C2351_=_C3944( C2351 C3944 ) C2352_=_C2473( C2352 C2473 ) C2352_=_C2668( C2352 C2668 ) C2352_=_C2697( C2352 C2697 ) C2352_=_C2811( C2352 C2811 ) \nC2352_=_C2980( C2352 C2980 ) C2352_=_C2993( C2352 C2993 ) C2352_=_C3066( C2352 C3066 ) C2352_=_C3147( C2352 C3147 ) C2352_=_C3784( C2352 C3784 ) C2352_=_C3873( C2352 C3873 ) \nC2352_=_C3965( C2352 C3965 ) C2352_=_C3966( C2352 C3966 ) C2372_=_C2442( C2372 C2442 ) C2372_=_C3166( C2372 C3166 ) C2372_=_C3346( C2372 C3346 ) C2372_=_C3466( C2372 C3466 ) \nC2372_=_C3621( C2372 C3621 ) C2372_=_C3693( C2372 C3693 ) C2372_=_C3802( C2372 C3802 ) C2372_=_C3846( C2372 C3846 ) C2372_=_C3896( C2372 C3896 ) C2372_=_C3912( C2372 C3912 ) \nC2372_=_C4048( C2372 C4048 ) C2372_=_C4054( C2372 C4054 ) C2372_=_C4055( C2372 C4055 ) C2372_=_C4056( C2372 C4056 ) C2390_=_C2393( C2390 C2393 ) C2390_=_C2395( C2390 C2395 ) \nC2390_=_C2522( C2390 C2522 ) C2390_=_C2539( C2390 C2539 ) C2390_=_C2572(</w:t>
      </w:r>
    </w:p>
    <w:p>
      <w:pPr>
        <w:pStyle w:val="PreformattedText"/>
        <w:bidi w:val="0"/>
        <w:spacing w:before="0" w:after="0"/>
        <w:jc w:val="left"/>
        <w:rPr/>
      </w:pPr>
      <w:r>
        <w:rPr/>
        <w:t xml:space="preserve"> </w:t>
      </w:r>
      <w:r>
        <w:rPr/>
        <w:t>C2390 C2572 ) C2390_=_C2691( C2390 C2691 ) C2390_=_C2692( C2390 C2692 ) C2390_=_C2693( C2390 C2693 ) \nC2390_=_C2694( C2390 C2694 ) C2390_=_C2697( C2390 C2697 ) C2390_=_C2698( C2390 C2698 ) C2390_=_C2699( C2390 C2699 ) C2393_=_C2395( C2393 C2395 ) C2393_=_C2411( C2393 C2411 ) \nC2393_=_C2645( C2393 C2645 ) C2393_=_C2786( C2393 C2786 ) C2393_=_C3237( C2393 C3237 ) C2393_=_C3240( C2393 C3240 ) C2393_=_C3241( C2393 C3241 ) C2393_=_C3242( C2393 C3242 ) \nC2393_=_C3243( C2393 C3243 ) C2393_=_C3244( C2393 C3244 ) C2393_=_C3245( C2393 C3245 ) C2393_=_C3246( C2393 C3246 ) C2393_=_C3248( C2393 C3248 ) C2393_=_C3249( C2393 C3249 ) \nC2393_=_C3250( C2393 C3250 ) C2395_=_C2466( C2395 C2466 ) C2395_=_C2841( C2395 C2841 ) C2395_=_C2918( C2395 C2918 ) C2395_=_C3376( C2395 C3376 ) C2395_=_C3377( C2395 C3377 ) \nC2395_=_C3378( C2395 C3378 ) C2395_=_C3379( C2395 C3379 ) C2395_=_C3380( C2395 C3380 ) C2395_=_C3381( C2395 C3381 ) C2395_=_C3382( C2395 C3382 ) C2395_=_C3383( C2395 C3383 ) \nC2395_=_C3384( C2395 C3384 ) C2408_=_C2411( C2408 C2411 ) C2408_=_C2417( C2408 C2417 ) C2408_=_C2418( C2408 C2418 ) C2408_=_C2424( C2408 C2424 ) C2408_=_C2523( C2408 C2523 ) \nC2408_=_C2554( C2408 C2554 ) C2408_=_C2717( C2408 C2717 ) C2408_=_C2770( C2408 C2770 ) C2408_=_C2772( C2408 C2772 ) C2408_=_C2773( C2408 C2773 ) C2408_=_C2774( C2408 C2774 ) \nC2408_=_C2775( C2408 C2775 ) C2408_=_C2776( C2408 C2776 ) C2408_=_C2778( C2408 C2778 ) C2408_=_C2779( C2408 C2779 ) C2408_=_C2782( C2408 C2782 ) C2408_=_C2784( C2408 C2784 ) \nC2411_=_C2417( C2411 C2417 ) C2411_=_C2418( C2411 C2418 ) C2411_=_C2424( C2411 C2424 ) C2411_=_C2645( C2411 C2645 ) C2411_=_C2786( C2411 C2786 ) C2411_=_C3237( C2411 C3237 ) \nC2411_=_C3240( C2411 C3240 ) C2411_=_C3241( C2411 C3241 ) C2411_=_C3242( C2411 C3242 ) C2411_=_C3243( C2411 C3243 ) C2411_=_C3244( C2411 C3244 ) C2411_=_C3245( C2411 C3245 ) \nC2411_=_C3246( C2411 C3246 ) C2411_=_C3248( C2411 C3248 ) C2411_=_C3249( C2411 C3249 ) C2411_=_C3250( C2411 C3250 ) C2417_=_C2418( C2417 C2418 ) C2417_=_C2424( C2417 C2424 ) \nC2417_=_C2563( C2417 C2563 ) C2417_=_C2724( C2417 C2724 ) C2417_=_C2778( C2417 C2778 ) C2417_=_C2885( C2417 C2885 ) C2417_=_C3030( C2417 C3030 ) C2417_=_C3174( C2417 C3174 ) \nC2417_=_C3402( C2417 C3402 ) C2417_=_C3442( C2417 C3442 ) C2417_=_C3738( C2417 C3738 ) C2417_=_C3739( C2417 C3739 ) C2417_=_C3740( C2417 C3740 ) C2417_=_C3741( C2417 C3741 ) \nC2417_=_C3742( C2417 C3742 ) C2417_=_C3743( C2417 C3743 ) C2417_=_C3744( C2417 C3744 ) C2418_=_C2424( C2418 C2424 ) C2418_=_C2548( C2418 C2548 ) C2418_=_C2564( C2418 C2564 ) \nC2418_=_C2726( C2418 C2726 ) C2418_=_C2809( C2418 C2809 ) C2418_=_C3175( C2418 C3175 ) C2418_=_C3211( C2418 C3211 ) C2418_=_C3227( C2418 C3227 ) C2418_=_C3443( C2418 C3443 ) \nC2418_=_C3739( C2418 C3739 ) C2418_=_C3796( C2418 C3796 ) C2418_=_C3797( C2418 C3797 ) C2418_=_C3799( C2418 C3799 ) C2418_=_C3800( C2418 C3800 ) C2424_=_C2461( C2424 C2461 ) \nC2424_=_C2658( C2424 C2658 ) C2424_=_C2689( C2424 C2689 ) C2424_=_C2801( C2424 C2801 ) C2424_=_C3008( C2424 C3008 ) C2424_=_C3248( C2424 C3248 ) C2424_=_C3320( C2424 C3320 ) \nC2424_=_C3624( C2424 C3624 ) C2424_=_C3677( C2424 C3677 ) C2424_=_C3703( C2424 C3703 ) C2424_=_C3719( C2424 C3719 ) C2424_=_C3916( C2424 C3916 ) C2424_=_C3921( C2424 C3921 ) \nC2424_=_C4013( C2424 C4013 ) C2424_=_C4094( C2424 C4094 ) C2424_=_C4108( C2424 C4108 ) C2438_=_C2442( C2438 C2442 ) C2438_=_C2765( C2438 C2765 ) C2438_=_C2793( C2438 C2793 ) \nC2438_=_C3088( C2438 C3088 ) C2438_=_C3144( C2438 C3144 ) C2438_=_C3445( C2438 C3445 ) C2438_=_C3491( C2438 C3491 ) C2438_=_C3573( C2438 C3573 ) C2438_=_C3716( C2438 C3716 ) \nC2438_=_C3873( C2438 C3873 ) C2438_=_C3875( C2438 C3875 ) C2438_=_C3876( C2438 C3876 ) C2438_=_C3877( C2438 C3877 ) C2442_=_C3166( C2442 C3166 ) C2442_=_C3346( C2442 C3346 ) \nC2442_=_C3466( C2442 C3466 ) C2442_=_C3621( C2442 C3621 ) C2442_=_C3693( C2442 C3693 ) C2442_=_C3802( C2442 C3802 ) C2442_=_C3846( C2442 C3846 ) C2442_=_C3896( C2442 C3896 ) \nC2442_=_C3912( C2442 C3912 ) C2442_=_C4048( C2442 C4048 ) C2442_=_C4054( C2442 C4054 ) C2442_=_C4055( C2442 C4055 ) C2442_=_C4056( C2442 C4056 ) C2450_=_C2461( C2450 C2461 ) \nC2450_=_C2742( C2450 C2742 ) C2450_=_C2905( C2450 C2905 ) C2450_=_C3139( C2450 C3139 ) C2450_=_C3209( C2450 C3209 ) C2450_=_C3253( C2450 C3253 ) C2450_=_C3366( C2450 C3366 ) \nC2450_=_C3512( C2450 C3512 ) C2450_=_C3601( C2450 C3601 ) C2450_=_C3602( C2450 C3602 ) C2450_=_C3603( C2450 C3603 ) C2450_=_C3605( C2450 C3605 ) C2450_=_C3606( C2450 C3606 ) \nC2450_=_C3607( C2450 C3607 ) C2450_=_C3608( C2450 C3608 ) C2450_=_C3609( C2450 C3609 ) C2450_=_C3610( C2450 C3610 ) C2450_=_C3611( C2450 C3611 ) C2461_=_C2658( C2461 C2658 ) \nC2461_=_C2689( C2461 C2689 ) C2461_=_C2801( C2461 C2801 ) C2461_=_C3008( C2461 C3008 ) C2461_=_C3248( C2461 C3248 ) C2461_=_C3320( C2461 C3320 ) C2461_=_C3624( C2461 C3624 ) \nC2461_=_C3677( C2461 C3677 ) C2461_=_C3703( C2461 C3703 ) C2461_=_C3719( C2461 C3719 ) C2461_=_C3916( C2461 C3916 ) C2461_=_C3921( C2461 C3921 ) C2461_=_C4013( C2461 C4013 ) \nC2461_=_C4094( C2461 C4094 ) C2461_=_C4108( C2461 C4108 ) C2464_=_C2465( C2464 C2465 ) C2464_=_C2466( C2464 C2466 ) C2464_=_C2467( C2464 C2467 ) C2464_=_C2468( C2464 C2468 ) \nC2464_=_C2469( C2464 C2469 ) C2464_=_C2471( C2464 C2471 ) C2464_=_C2473( C2464 C2473 ) C2464_=_C2474( C2464 C2474 ) C2464_=_C2476( C2464 C2476 ) C2464_=_C2477( C2464 C2477 ) \nC2464_=_C2478( C2464 C2478 ) C2464_=_C2479( C2464 C2479 ) C2464_=_C2480( C2464 C2480 ) C2464_=_C2885( C2464 C2885 ) C2464_=_C2893( C2464 C2893 ) C2465_=_C2466( C2465 C2466 ) \nC2465_=_C2467( C2465 C2467 ) C2465_=_C2468( C2465 C2468 ) C2465_=_C2469( C2465 C2469 ) C2465_=_C2471( C2465 C2471 ) C2465_=_C2473( C2465 C2473 ) C2465_=_C2474( C2465 C2474 ) \nC2465_=_C2476( C2465 C2476 ) C2465_=_C2477( C2465 C2477 ) C2465_=_C2478( C2465 C2478 ) C2465_=_C2479( C2465 C2479 ) C2465_=_C2480( C2465 C2480 ) C2465_=_C2693( C2465 C2693 ) \nC2465_=_C2933( C2465 C2933 ) C2465_=_C3139( C2465 C3139 ) C2465_=_C3140( C2465 C3140 ) C2465_=_C3143( C2465 C3143 ) C2465_=_C3144( C2465 C3144 ) C2465_=_C3147( C2465 C3147 ) \nC2466_=_C2467( C2466 C2467 ) C2466_=_C2468( C2466 C2468 ) C2466_=_C2469( C2466 C2469 ) C2466_=_C2471( C2466 C2471 ) C2466_=_C2473( C2466 C2473 ) C2466_=_C2474( C2466 C2474 ) \nC2466_=_C2476( C2466 C2476 ) C2466_=_C2477( C2466 C2477 ) C2466_=_C2478( C2466 C2478 ) C2466_=_C2479( C2466 C2479 ) C2466_=_C2480( C2466 C2480 ) C2466_=_C2841( C2466 C2841 ) \nC2466_=_C2918( C2466 C2918 ) C2466_=_C3376( C2466 C3376 ) C2466_=_C3377( C2466 C3377 ) C2466_=_C3378( C2466 C3378 ) C2466_=_C3379( C2466 C3379 ) C2466_=_C3380( C2466 C3380 ) \nC2466_=_C3381( C2466 C3381 ) C2466_=_C3382( C2466 C3382 ) C2466_=_C3383( C2466 C3383 ) C2466_=_C3384( C2466 C3384 ) C2467_=_C2468( C2467 C2468 ) C2467_=_C2469( C2467 C2469 ) \nC2467_=_C2471( C2467 C2471 ) C2467_=_C2473( C2467 C2473 ) C2467_=_C2474( C2467 C2474 ) C2467_=_C2476( C2467 C2476 ) C2467_=_C2477( C2467 C2477 ) C2467_=_C2478( C2467 C2478 ) \nC2467_=_C2479( C2467 C2479 ) C2467_=_C2480( C2467 C2480 ) C2467_=_C3376( C2467 C3376 ) C2467_=_C3585( C2467 C3585 ) C2468_=_C2469( C2468 C2469 ) C2468_=_C2471( C2468 C2471 ) \nC2468_=_C2473( C2468 C2473 ) C2468_=_C2474( C2468 C2474 ) C2468_=_C2476( C2468 C2476 ) C2468_=_C2477( C2468 C2477 ) C2468_=_C2478( C2468 C2478 ) C2468_=_C2479( C2468 C2479 ) \nC2468_=_C2480( C2468 C2480 ) C2468_=_C2694( C2468 C2694 ) C2468_=_C2806( C2468 C2806 ) C2468_=_C3003( C2468 C3003 ) C2468_=_C3140( C2468 C3140 ) C2468_=_C3695( C2468 C3695 ) \nC2468_=_C3714( C2468 C3714 ) C2468_=_C3716( C2468 C3716 ) C2468_=_C3718( C2468 C3718 ) C2468_=_C3719( C2468 C3719 ) C2468_=_C3720( C2468 C3720 ) C2469_=_C2471( C2469 C2471 ) \nC2469_=_C2473( C2469 C2473 ) C2469_=_C2474( C2469 C2474 ) C2469_=_C2476( C2469 C2476 ) C2469_=_C2477( C2469 C2477 ) C2469_=_C2478( C2469 C2478 ) C2469_=_C2479( C2469 C2479 ) \nC2469_=_C2480( C2469 C2480 ) C2469_=_C3766( C2469 C3766 ) C2471_=_C2473( C2471 C2473 ) C2471_=_C2474( C2471 C2474 ) C2471_=_C2476( C2471 C2476 ) C2471_=_C2477( C2471 C2477 ) \nC2471_=_C2478( C2471 C2478 ) C2471_=_C2479( C2471 C2479 ) C2471_=_C2480( C2471 C2480 ) C2471_=_C3859( C2471 C3859 ) C2473_=_C2474( C2473 C2474 ) C2473_=_C2476( C2473 C2476 ) \nC2473_=_C2477( C2473 C2477 ) C2473_=_C2478( C2473 C2478 ) C2473_=_C2479( C2473 C2479 ) C2473_=_C2480( C2473 C2480 ) C2473_=_C2668( C2473 C2668 ) C2473_=_C2697( C2473 C2697 ) \nC2473_=_C2811( C2473 C2811 ) C2473_=_C2980( C2473 C2980 ) C2473_=_C2993( C2473 C2993 ) C2473_=_C3066( C2473 C3066 ) C2473_=_C3147( C2473 C3147 ) C2473_=_C3784( C2473 C3784 ) \nC2473_=_C3873( C2473 C3873 ) C2473_=_C3965( C2473 C3965 ) C2473_=_C3966( C2473 C3966 ) C2474_=_C2476( C2474 C2476 ) C2474_=_C2477( C2474 C2477 ) C2474_=_C2478( C2474 C2478 ) \nC2474_=_C2479( C2474 C2479 ) C2474_=_C2480( C2474 C2480 ) C2474_=_C3605( C2474 C3605 ) C2474_=_C3974( C2474 C3974 ) C2476_=_C2477( C2476 C2477 ) C2476_=_C2478( C2476 C2478 ) \nC2476_=_C2479( C2476 C2479 ) C2476_=_C2480( C2476 C2480 ) C2476_=_C3607( C2476 C3607 ) C2476_=_C3787( C2476 C3787 ) C2476_=_C3988( C2476 C3988 ) C2477_=_C2478( C2477 C2478 ) \nC2477_=_C2479( C2477 C2479 ) C2477_=_C2480( C2477 C2480 ) C2477_=_C2699( C2477 C2699 ) C2477_=_C3990( C2477 C3990 ) C2478_=_C2479( C2478 C2479 ) C2478_=_C2480( C2478 C2480 ) \nC2478_=_C2948( C2478 C2948 ) C2478_=_C2959( C2478 C2959 ) C2478_=_C3887( C2478 C3887 ) C2478_=_C3973( C2478 C3973 ) C2478_=_C3991( C2478 C3991 ) C2479_=_C2480( C2479 C2480 ) \nC2479_=_C3381( C2479 C3381 ) C2479_=_C3960( C2479 C3960 ) C2480_=_C3383( C2480 C3383 ) C2480_=_C4108( C2480 C4108 ) C2518_=_C2519( C2518 C2519 ) C2518_=_C2814( C2518 C2814 ) \nC2518_=_C3007( C2518 C3007 ) C2518_=_C3023( C2518 C3023 ) C2518_=_C3120( C2518 C3120 ) C2518_=_C3702( C2518 C3702 ) C2518_=_C3718( C2518 C3718 ) C2518_=_C3749( C2518 C3749 ) \nC2518_=_C3760( C2518 C3760 ) C2518_=_C4099( C2518 C4099 ) C2519_=_C2815( C2519 C2815 ) C2519_=_C3009( C2519 C3009 ) C2519_=_C3025(</w:t>
      </w:r>
    </w:p>
    <w:p>
      <w:pPr>
        <w:pStyle w:val="PreformattedText"/>
        <w:bidi w:val="0"/>
        <w:spacing w:before="0" w:after="0"/>
        <w:jc w:val="left"/>
        <w:rPr/>
      </w:pPr>
      <w:r>
        <w:rPr/>
        <w:t xml:space="preserve"> </w:t>
      </w:r>
      <w:r>
        <w:rPr/>
        <w:t>C2519 C3025 ) C2519_=_C3250( C2519 C3250 ) \nC2519_=_C3551( C2519 C3551 ) C2519_=_C3704( C2519 C3704 ) C2519_=_C3720( C2519 C3720 ) C2519_=_C3751( C2519 C3751 ) C2519_=_C3823( C2519 C3823 ) C2519_=_C3872( C2519 C3872 ) \nC2519_=_C3929( C2519 C3929 ) C2519_=_C4100( C2519 C4100 ) C2519_=_C4102( C2519 C4102 ) C2522_=_C2523( C2522 C2523 ) C2522_=_C2531( C2522 C2531 ) C2522_=_C2533( C2522 C2533 ) \nC2522_=_C2539( C2522 C2539 ) C2522_=_C2572( C2522 C2572 ) C2522_=_C2691( C2522 C2691 ) C2522_=_C2692( C2522 C2692 ) C2522_=_C2693( C2522 C2693 ) C2522_=_C2694( C2522 C2694 ) \nC2522_=_C2697( C2522 C2697 ) C2522_=_C2698( C2522 C2698 ) C2522_=_C2699( C2522 C2699 ) C2523_=_C2531( C2523 C2531 ) C2523_=_C2533( C2523 C2533 ) C2523_=_C2554( C2523 C2554 ) \nC2523_=_C2717( C2523 C2717 ) C2523_=_C2770( C2523 C2770 ) C2523_=_C2772( C2523 C2772 ) C2523_=_C2773( C2523 C2773 ) C2523_=_C2774( C2523 C2774 ) C2523_=_C2775( C2523 C2775 ) \nC2523_=_C2776( C2523 C2776 ) C2523_=_C2778( C2523 C2778 ) C2523_=_C2779( C2523 C2779 ) C2523_=_C2782( C2523 C2782 ) C2523_=_C2784( C2523 C2784 ) C2531_=_C2533( C2531 C2533 ) \nC2531_=_C2779( C2531 C2779 ) C2531_=_C2792( C2531 C2792 ) C2531_=_C3391( C2531 C3391 ) C2531_=_C3628( C2531 C3628 ) C2531_=_C3635( C2531 C3635 ) C2531_=_C3789( C2531 C3789 ) \nC2531_=_C3790( C2531 C3790 ) C2531_=_C3792( C2531 C3792 ) C2531_=_C3793( C2531 C3793 ) C2531_=_C3795( C2531 C3795 ) C2533_=_C2864( C2533 C2864 ) C2533_=_C2942( C2533 C2942 ) \nC2533_=_C3392( C2533 C3392 ) C2533_=_C3406( C2533 C3406 ) C2533_=_C3629( C2533 C3629 ) C2533_=_C3637( C2533 C3637 ) C2533_=_C3687( C2533 C3687 ) C2533_=_C3730( C2533 C3730 ) \nC2533_=_C3789( C2533 C3789 ) C2533_=_C3826( C2533 C3826 ) C2533_=_C3880( C2533 C3880 ) C2533_=_C3882( C2533 C3882 ) C2533_=_C3883( C2533 C3883 ) C2533_=_C3884( C2533 C3884 ) \nC2533_=_C3886( C2533 C3886 ) C2533_=_C3887( C2533 C3887 ) C2539_=_C2542( C2539 C2542 ) C2539_=_C2546( C2539 C2546 ) C2539_=_C2548( C2539 C2548 ) C2539_=_C2572( C2539 C2572 ) \nC2539_=_C2691( C2539 C2691 ) C2539_=_C2692( C2539 C2692 ) C2539_=_C2693( C2539 C2693 ) C2539_=_C2694( C2539 C2694 ) C2539_=_C2697( C2539 C2697 ) C2539_=_C2698( C2539 C2698 ) \nC2539_=_C2699( C2539 C2699 ) C2542_=_C2546( C2542 C2546 ) C2542_=_C2548( C2542 C2548 ) C2542_=_C2573( C2542 C2573 ) C2542_=_C2692( C2542 C2692 ) C2542_=_C2804( C2542 C2804 ) \nC2542_=_C2985( C2542 C2985 ) C2542_=_C3051( C2542 C3051 ) C2542_=_C3052( C2542 C3052 ) C2542_=_C3053( C2542 C3053 ) C2542_=_C3057( C2542 C3057 ) C2542_=_C3058( C2542 C3058 ) \nC2546_=_C2548( C2546 C2548 ) C2546_=_C3208( C2546 C3208 ) C2546_=_C3223( C2546 C3223 ) C2546_=_C3283( C2546 C3283 ) C2546_=_C3537( C2546 C3537 ) C2546_=_C3539( C2546 C3539 ) \nC2546_=_C3540( C2546 C3540 ) C2546_=_C3543( C2546 C3543 ) C2546_=_C3544( C2546 C3544 ) C2546_=_C3545( C2546 C3545 ) C2546_=_C3548( C2546 C3548 ) C2546_=_C3549( C2546 C3549 ) \nC2546_=_C3551( C2546 C3551 ) C2548_=_C2564( C2548 C2564 ) C2548_=_C2726( C2548 C2726 ) C2548_=_C2809( C2548 C2809 ) C2548_=_C3175( C2548 C3175 ) C2548_=_C3211( C2548 C3211 ) \nC2548_=_C3227( C2548 C3227 ) C2548_=_C3443( C2548 C3443 ) C2548_=_C3739( C2548 C3739 ) C2548_=_C3796( C2548 C3796 ) C2548_=_C3797( C2548 C3797 ) C2548_=_C3799( C2548 C3799 ) \nC2548_=_C3800( C2548 C3800 ) C2554_=_C2563( C2554 C2563 ) C2554_=_C2564( C2554 C2564 ) C2554_=_C2570( C2554 C2570 ) C2554_=_C2717( C2554 C2717 ) C2554_=_C2770( C2554 C2770 ) \nC2554_=_C2772( C2554 C2772 ) C2554_=_C2773( C2554 C2773 ) C2554_=_C2774( C2554 C2774 ) C2554_=_C2775( C2554 C2775 ) C2554_=_C2776( C2554 C2776 ) C2554_=_C2778( C2554 C2778 ) \nC2554_=_C2779( C2554 C2779 ) C2554_=_C2782( C2554 C2782 ) C2554_=_C2784( C2554 C2784 ) C2563_=_C2564( C2563 C2564 ) C2563_=_C2570( C2563 C2570 ) C2563_=_C2724( C2563 C2724 ) \nC2563_=_C2778( C2563 C2778 ) C2563_=_C2885( C2563 C2885 ) C2563_=_C3030( C2563 C3030 ) C2563_=_C3174( C2563 C3174 ) C2563_=_C3402( C2563 C3402 ) C2563_=_C3442( C2563 C3442 ) \nC2563_=_C3738( C2563 C3738 ) C2563_=_C3739( C2563 C3739 ) C2563_=_C3740( C2563 C3740 ) C2563_=_C3741( C2563 C3741 ) C2563_=_C3742( C2563 C3742 ) C2563_=_C3743( C2563 C3743 ) \nC2563_=_C3744( C2563 C3744 ) C2564_=_C2570( C2564 C2570 ) C2564_=_C2726( C2564 C2726 ) C2564_=_C2809( C2564 C2809 ) C2564_=_C3175( C2564 C3175 ) C2564_=_C3211( C2564 C3211 ) \nC2564_=_C3227( C2564 C3227 ) C2564_=_C3443( C2564 C3443 ) C2564_=_C3739( C2564 C3739 ) C2564_=_C3796( C2564 C3796 ) C2564_=_C3797( C2564 C3797 ) C2564_=_C3799( C2564 C3799 ) \nC2564_=_C3800( C2564 C3800 ) C2570_=_C2798( C2570 C2798 ) C2570_=_C3083( C2570 C3083 ) C2570_=_C3094( C2570 C3094 ) C2570_=_C3316( C2570 C3316 ) C2570_=_C3420( C2570 C3420 ) \nC2570_=_C3483( C2570 C3483 ) C2570_=_C3666( C2570 C3666 ) C2570_=_C3927( C2570 C3927 ) C2570_=_C3999( C2570 C3999 ) C2570_=_C4031( C2570 C4031 ) C2570_=_C4033( C2570 C4033 ) \nC2570_=_C4071( C2570 C4071 ) C2570_=_C4072( C2570 C4072 ) C2570_=_C4073( C2570 C4073 ) C2570_=_C4074( C2570 C4074 ) C2572_=_C2573( C2572 C2573 ) C2572_=_C2691( C2572 C2691 ) \nC2572_=_C2692( C2572 C2692 ) C2572_=_C2693( C2572 C2693 ) C2572_=_C2694( C2572 C2694 ) C2572_=_C2697( C2572 C2697 ) C2572_=_C2698( C2572 C2698 ) C2572_=_C2699( C2572 C2699 ) \nC2573_=_C2692( C2573 C2692 ) C2573_=_C2804( C2573 C2804 ) C2573_=_C2985( C2573 C2985 ) C2573_=_C3051( C2573 C3051 ) C2573_=_C3052( C2573 C3052 ) C2573_=_C3053( C2573 C3053 ) \nC2573_=_C3057( C2573 C3057 ) C2573_=_C3058( C2573 C3058 ) C2625_=_C2855( C2625 C2855 ) C2625_=_C2931( C2625 C2931 ) C2625_=_C2932( C2625 C2932 ) C2625_=_C2933( C2625 C2933 ) \nC2625_=_C2934( C2625 C2934 ) C2625_=_C2935( C2625 C2935 ) C2625_=_C2936( C2625 C2936 ) C2625_=_C2937( C2625 C2937 ) C2625_=_C2938( C2625 C2938 ) C2625_=_C2940( C2625 C2940 ) \nC2625_=_C2941( C2625 C2941 ) C2625_=_C2942( C2625 C2942 ) C2625_=_C2943( C2625 C2943 ) C2625_=_C2944( C2625 C2944 ) C2625_=_C2945( C2625 C2945 ) C2625_=_C2946( C2625 C2946 ) \nC2625_=_C2947( C2625 C2947 ) C2625_=_C2948( C2625 C2948 ) C2625_=_C2949( C2625 C2949 ) C2645_=_C2658( C2645 C2658 ) C2645_=_C2786( C2645 C2786 ) C2645_=_C3237( C2645 C3237 ) \nC2645_=_C3240( C2645 C3240 ) C2645_=_C3241( C2645 C3241 ) C2645_=_C3242( C2645 C3242 ) C2645_=_C3243( C2645 C3243 ) C2645_=_C3244( C2645 C3244 ) C2645_=_C3245( C2645 C3245 ) \nC2645_=_C3246( C2645 C3246 ) C2645_=_C3248( C2645 C3248 ) C2645_=_C3249( C2645 C3249 ) C2645_=_C3250( C2645 C3250 ) C2658_=_C2689( C2658 C2689 ) C2658_=_C2801( C2658 C2801 ) \nC2658_=_C3008( C2658 C3008 ) C2658_=_C3248( C2658 C3248 ) C2658_=_C3320( C2658 C3320 ) C2658_=_C3624( C2658 C3624 ) C2658_=_C3677( C2658 C3677 ) C2658_=_C3703( C2658 C3703 ) \nC2658_=_C3719( C2658 C3719 ) C2658_=_C3916( C2658 C3916 ) C2658_=_C3921( C2658 C3921 ) C2658_=_C4013( C2658 C4013 ) C2658_=_C4094( C2658 C4094 ) C2658_=_C4108( C2658 C4108 ) \nC2659_=_C2660( C2659 C2660 ) C2659_=_C2661( C2659 C2661 ) C2659_=_C2662( C2659 C2662 ) C2659_=_C2663( C2659 C2663 ) C2659_=_C2665( C2659 C2665 ) C2659_=_C2666( C2659 C2666 ) \nC2659_=_C2667( C2659 C2667 ) C2659_=_C2668( C2659 C2668 ) C2659_=_C2669( C2659 C2669 ) C2659_=_C2670( C2659 C2670 ) C2659_=_C2672( C2659 C2672 ) C2659_=_C2969( C2659 C2969 ) \nC2659_=_C2975( C2659 C2975 ) C2660_=_C2661( C2660 C2661 ) C2660_=_C2662( C2660 C2662 ) C2660_=_C2663( C2660 C2663 ) C2660_=_C2665( C2660 C2665 ) C2660_=_C2666( C2660 C2666 ) \nC2660_=_C2667( C2660 C2667 ) C2660_=_C2668( C2660 C2668 ) C2660_=_C2669( C2660 C2669 ) C2660_=_C2670( C2660 C2670 ) C2660_=_C2672( C2660 C2672 ) C2660_=_C2980( C2660 C2980 ) \nC2661_=_C2662( C2661 C2662 ) C2661_=_C2663( C2661 C2663 ) C2661_=_C2665( C2661 C2665 ) C2661_=_C2666( C2661 C2666 ) C2661_=_C2667( C2661 C2667 ) C2661_=_C2668( C2661 C2668 ) \nC2661_=_C2669( C2661 C2669 ) C2661_=_C2670( C2661 C2670 ) C2661_=_C2672( C2661 C2672 ) C2661_=_C2985( C2661 C2985 ) C2661_=_C2993( C2661 C2993 ) C2661_=_C2998( C2661 C2998 ) \nC2662_=_C2663( C2662 C2663 ) C2662_=_C2665( C2662 C2665 ) C2662_=_C2666( C2662 C2666 ) C2662_=_C2667( C2662 C2667 ) C2662_=_C2668( C2662 C2668 ) C2662_=_C2669( C2662 C2669 ) \nC2662_=_C2670( C2662 C2670 ) C2662_=_C2672( C2662 C2672 ) C2662_=_C3066( C2662 C3066 ) C2663_=_C2665( C2663 C2665 ) C2663_=_C2666( C2663 C2666 ) C2663_=_C2667( C2663 C2667 ) \nC2663_=_C2668( C2663 C2668 ) C2663_=_C2669( C2663 C2669 ) C2663_=_C2670( C2663 C2670 ) C2663_=_C2672( C2663 C2672 ) C2663_=_C2950( C2663 C2950 ) C2663_=_C3112( C2663 C3112 ) \nC2663_=_C3114( C2663 C3114 ) C2663_=_C3116( C2663 C3116 ) C2663_=_C3120( C2663 C3120 ) C2663_=_C3121( C2663 C3121 ) C2665_=_C2666( C2665 C2666 ) C2665_=_C2667( C2665 C2667 ) \nC2665_=_C2668( C2665 C2668 ) C2665_=_C2669( C2665 C2669 ) C2665_=_C2670( C2665 C2670 ) C2665_=_C2672( C2665 C2672 ) C2665_=_C2940( C2665 C2940 ) C2665_=_C3686( C2665 C3686 ) \nC2665_=_C3738( C2665 C3738 ) C2665_=_C3760( C2665 C3760 ) C2666_=_C2667( C2666 C2667 ) C2666_=_C2668( C2666 C2668 ) C2666_=_C2669( C2666 C2669 ) C2666_=_C2670( C2666 C2670 ) \nC2666_=_C2672( C2666 C2672 ) C2666_=_C3781( C2666 C3781 ) C2666_=_C3808( C2666 C3808 ) C2666_=_C3812( C2666 C3812 ) C2667_=_C2668( C2667 C2668 ) C2667_=_C2669( C2667 C2669 ) \nC2667_=_C2670( C2667 C2670 ) C2667_=_C2672( C2667 C2672 ) C2667_=_C2969( C2667 C2969 ) C2667_=_C3179( C2667 C3179 ) C2667_=_C3200( C2667 C3200 ) C2667_=_C3493( C2667 C3493 ) \nC2667_=_C3683( C2667 C3683 ) C2667_=_C3691( C2667 C3691 ) C2667_=_C3732( C2667 C3732 ) C2667_=_C3808( C2667 C3808 ) C2667_=_C3868( C2667 C3868 ) C2667_=_C3910( C2667 C3910 ) \nC2667_=_C3944( C2667 C3944 ) C2668_=_C2669( C2668 C2669 ) C2668_=_C2670( C2668 C2670 ) C2668_=_C2672( C2668 C2672 ) C2668_=_C2697( C2668 C2697 ) C2668_=_C2811( C2668 C2811 ) \nC2668_=_C2980( C2668 C2980 ) C2668_=_C2993( C2668 C2993 ) C2668_=_C3066( C2668 C3066 ) C2668_=_C3147( C2668 C3147 ) C2668_=_C3784( C2668 C3784 ) C2668_=_C3873( C2668 C3873 ) \nC2668_=_C3965( C2668 C3965 ) C2668_=_C3966( C2668 C3966 ) C2669_=_C2670( C2669 C2670 ) C2669_=_C2672( C2669 C2672 ) C2669_=_C3965( C2669 C3965 ) C2670_=_C2672( C2670 C2672 ) \nC2670_=_C2853(</w:t>
      </w:r>
    </w:p>
    <w:p>
      <w:pPr>
        <w:pStyle w:val="PreformattedText"/>
        <w:bidi w:val="0"/>
        <w:spacing w:before="0" w:after="0"/>
        <w:jc w:val="left"/>
        <w:rPr/>
      </w:pPr>
      <w:r>
        <w:rPr/>
        <w:t xml:space="preserve"> </w:t>
      </w:r>
      <w:r>
        <w:rPr/>
        <w:t>C2670 C2853 ) C2670_=_C2975( C2670 C2975 ) C2670_=_C3294( C2670 C3294 ) C2670_=_C3812( C2670 C3812 ) C2670_=_C3822( C2670 C3822 ) C2670_=_C3855( C2670 C3855 ) \nC2670_=_C3871( C2670 C3871 ) C2670_=_C3906( C2670 C3906 ) C2670_=_C3928( C2670 C3928 ) C2670_=_C3972( C2670 C3972 ) C2670_=_C4062( C2670 C4062 ) C2670_=_C4102( C2670 C4102 ) \nC2672_=_C3744( C2672 C3744 ) C2672_=_C3966( C2672 C3966 ) C2673_=_C2689( C2673 C2689 ) C2673_=_C2700( C2673 C2700 ) C2673_=_C2701( C2673 C2701 ) C2673_=_C2702( C2673 C2702 ) \nC2673_=_C2703( C2673 C2703 ) C2673_=_C2704( C2673 C2704 ) C2673_=_C2707( C2673 C2707 ) C2673_=_C2710( C2673 C2710 ) C2673_=_C2712( C2673 C2712 ) C2673_=_C2715( C2673 C2715 ) \nC2689_=_C2801( C2689 C2801 ) C2689_=_C3008( C2689 C3008 ) C2689_=_C3248( C2689 C3248 ) C2689_=_C3320( C2689 C3320 ) C2689_=_C3624( C2689 C3624 ) C2689_=_C3677( C2689 C3677 ) \nC2689_=_C3703( C2689 C3703 ) C2689_=_C3719( C2689 C3719 ) C2689_=_C3916( C2689 C3916 ) C2689_=_C3921( C2689 C3921 ) C2689_=_C4013( C2689 C4013 ) C2689_=_C4094( C2689 C4094 ) \nC2689_=_C4108( C2689 C4108 ) C2691_=_C2692( C2691 C2692 ) C2691_=_C2693( C2691 C2693 ) C2691_=_C2694( C2691 C2694 ) C2691_=_C2697( C2691 C2697 ) C2691_=_C2698( C2691 C2698 ) \nC2691_=_C2699( C2691 C2699 ) C2691_=_C2868( C2691 C2868 ) C2691_=_C2873( C2691 C2873 ) C2691_=_C2875( C2691 C2875 ) C2691_=_C2880( C2691 C2880 ) C2692_=_C2693( C2692 C2693 ) \nC2692_=_C2694( C2692 C2694 ) C2692_=_C2697( C2692 C2697 ) C2692_=_C2698( C2692 C2698 ) C2692_=_C2699( C2692 C2699 ) C2692_=_C2804( C2692 C2804 ) C2692_=_C2985( C2692 C2985 ) \nC2692_=_C3051( C2692 C3051 ) C2692_=_C3052( C2692 C3052 ) C2692_=_C3053( C2692 C3053 ) C2692_=_C3057( C2692 C3057 ) C2692_=_C3058( C2692 C3058 ) C2693_=_C2694( C2693 C2694 ) \nC2693_=_C2697( C2693 C2697 ) C2693_=_C2698( C2693 C2698 ) C2693_=_C2699( C2693 C2699 ) C2693_=_C2933( C2693 C2933 ) C2693_=_C3139( C2693 C3139 ) C2693_=_C3140( C2693 C3140 ) \nC2693_=_C3143( C2693 C3143 ) C2693_=_C3144( C2693 C3144 ) C2693_=_C3147( C2693 C3147 ) C2694_=_C2697( C2694 C2697 ) C2694_=_C2698( C2694 C2698 ) C2694_=_C2699( C2694 C2699 ) \nC2694_=_C2806( C2694 C2806 ) C2694_=_C3003( C2694 C3003 ) C2694_=_C3140( C2694 C3140 ) C2694_=_C3695( C2694 C3695 ) C2694_=_C3714( C2694 C3714 ) C2694_=_C3716( C2694 C3716 ) \nC2694_=_C3718( C2694 C3718 ) C2694_=_C3719( C2694 C3719 ) C2694_=_C3720( C2694 C3720 ) C2697_=_C2698( C2697 C2698 ) C2697_=_C2699( C2697 C2699 ) C2697_=_C2811( C2697 C2811 ) \nC2697_=_C2980( C2697 C2980 ) C2697_=_C2993( C2697 C2993 ) C2697_=_C3066( C2697 C3066 ) C2697_=_C3147( C2697 C3147 ) C2697_=_C3784( C2697 C3784 ) C2697_=_C3873( C2697 C3873 ) \nC2697_=_C3965( C2697 C3965 ) C2697_=_C3966( C2697 C3966 ) C2698_=_C2699( C2698 C2699 ) C2699_=_C3990( C2699 C3990 ) C2700_=_C2701( C2700 C2701 ) C2700_=_C2702( C2700 C2702 ) \nC2700_=_C2703( C2700 C2703 ) C2700_=_C2704( C2700 C2704 ) C2700_=_C2707( C2700 C2707 ) C2700_=_C2710( C2700 C2710 ) C2700_=_C2712( C2700 C2712 ) C2700_=_C2715( C2700 C2715 ) \nC2700_=_C2765( C2700 C2765 ) C2701_=_C2702( C2701 C2702 ) C2701_=_C2703( C2701 C2703 ) C2701_=_C2704( C2701 C2704 ) C2701_=_C2707( C2701 C2707 ) C2701_=_C2710( C2701 C2710 ) \nC2701_=_C2712( C2701 C2712 ) C2701_=_C2715( C2701 C2715 ) C2701_=_C2786( C2701 C2786 ) C2701_=_C2791( C2701 C2791 ) C2701_=_C2792( C2701 C2792 ) C2701_=_C2793( C2701 C2793 ) \nC2701_=_C2794( C2701 C2794 ) C2701_=_C2798( C2701 C2798 ) C2701_=_C2801( C2701 C2801 ) C2702_=_C2703( C2702 C2703 ) C2702_=_C2704( C2702 C2704 ) C2702_=_C2707( C2702 C2707 ) \nC2702_=_C2710( C2702 C2710 ) C2702_=_C2712( C2702 C2712 ) C2702_=_C2715( C2702 C2715 ) C2702_=_C3019( C2702 C3019 ) C2702_=_C3023( C2702 C3023 ) C2702_=_C3025( C2702 C3025 ) \nC2703_=_C2704( C2703 C2704 ) C2703_=_C2707( C2703 C2707 ) C2703_=_C2710( C2703 C2710 ) C2703_=_C2712( C2703 C2712 ) C2703_=_C2715( C2703 C2715 ) C2703_=_C3083( C2703 C3083 ) \nC2704_=_C2707( C2704 C2707 ) C2704_=_C2710( C2704 C2710 ) C2704_=_C2712( C2704 C2712 ) C2704_=_C2715( C2704 C2715 ) C2704_=_C3208( C2704 C3208 ) C2704_=_C3209( C2704 C3209 ) \nC2704_=_C3211( C2704 C3211 ) C2707_=_C2710( C2707 C2710 ) C2707_=_C2712( C2707 C2712 ) C2707_=_C2715( C2707 C2715 ) C2707_=_C3695( C2707 C3695 ) C2707_=_C3700( C2707 C3700 ) \nC2707_=_C3702( C2707 C3702 ) C2707_=_C3703( C2707 C3703 ) C2707_=_C3704( C2707 C3704 ) C2710_=_C2712( C2710 C2712 ) C2710_=_C2715( C2710 C2715 ) C2712_=_C2715( C2712 C2715 ) \nC2712_=_C3289( C2712 C3289 ) C2712_=_C3690( C2712 C3690 ) C2712_=_C3740( C2712 C3740 ) C2712_=_C3918( C2712 C3918 ) C2712_=_C3921( C2712 C3921 ) C2715_=_C3057( C2715 C3057 ) \nC2715_=_C3724( C2715 C3724 ) C2715_=_C3793( C2715 C3793 ) C2715_=_C3875( C2715 C3875 ) C2715_=_C3967( C2715 C3967 ) C2715_=_C3999( C2715 C3999 ) C2715_=_C4001( C2715 C4001 ) \nC2717_=_C2724( C2717 C2724 ) C2717_=_C2726( C2717 C2726 ) C2717_=_C2770( C2717 C2770 ) C2717_=_C2772( C2717 C2772 ) C2717_=_C2773( C2717 C2773 ) C2717_=_C2774( C2717 C2774 ) \nC2717_=_C2775( C2717 C2775 ) C2717_=_C2776( C2717 C2776 ) C2717_=_C2778( C2717 C2778 ) C2717_=_C2779( C2717 C2779 ) C2717_=_C2782( C2717 C2782 ) C2717_=_C2784( C2717 C2784 ) \nC2724_=_C2726( C2724 C2726 ) C2724_=_C2778( C2724 C2778 ) C2724_=_C2885( C2724 C2885 ) C2724_=_C3030( C2724 C3030 ) C2724_=_C3174( C2724 C3174 ) C2724_=_C3402( C2724 C3402 ) \nC2724_=_C3442( C2724 C3442 ) C2724_=_C3738( C2724 C3738 ) C2724_=_C3739( C2724 C3739 ) C2724_=_C3740( C2724 C3740 ) C2724_=_C3741( C2724 C3741 ) C2724_=_C3742( C2724 C3742 ) \nC2724_=_C3743( C2724 C3743 ) C2724_=_C3744( C2724 C3744 ) C2726_=_C2809( C2726 C2809 ) C2726_=_C3175( C2726 C3175 ) C2726_=_C3211( C2726 C3211 ) C2726_=_C3227( C2726 C3227 ) \nC2726_=_C3443( C2726 C3443 ) C2726_=_C3739( C2726 C3739 ) C2726_=_C3796( C2726 C3796 ) C2726_=_C3797( C2726 C3797 ) C2726_=_C3799( C2726 C3799 ) C2726_=_C3800( C2726 C3800 ) \nC2735_=_C2742( C2735 C2742 ) C2735_=_C2745( C2735 C2745 ) C2735_=_C2750( C2735 C2750 ) C2735_=_C2856( C2735 C2856 ) C2735_=_C2868( C2735 C2868 ) C2735_=_C2931( C2735 C2931 ) \nC2735_=_C2950( C2735 C2950 ) C2735_=_C2951( C2735 C2951 ) C2735_=_C2953( C2735 C2953 ) C2735_=_C2954( C2735 C2954 ) C2735_=_C2957( C2735 C2957 ) C2735_=_C2958( C2735 C2958 ) \nC2735_=_C2959( C2735 C2959 ) C2735_=_C2960( C2735 C2960 ) C2742_=_C2745( C2742 C2745 ) C2742_=_C2750( C2742 C2750 ) C2742_=_C2905( C2742 C2905 ) C2742_=_C3139( C2742 C3139 ) \nC2742_=_C3209( C2742 C3209 ) C2742_=_C3253( C2742 C3253 ) C2742_=_C3366( C2742 C3366 ) C2742_=_C3512( C2742 C3512 ) C2742_=_C3601( C2742 C3601 ) C2742_=_C3602( C2742 C3602 ) \nC2742_=_C3603( C2742 C3603 ) C2742_=_C3605( C2742 C3605 ) C2742_=_C3606( C2742 C3606 ) C2742_=_C3607( C2742 C3607 ) C2742_=_C3608( C2742 C3608 ) C2742_=_C3609( C2742 C3609 ) \nC2742_=_C3610( C2742 C3610 ) C2742_=_C3611( C2742 C3611 ) C2745_=_C2750( C2745 C2750 ) C2745_=_C2875( C2745 C2875 ) C2745_=_C3116( C2745 C3116 ) C2745_=_C3555( C2745 C3555 ) \nC2745_=_C3947( C2745 C3947 ) C2745_=_C3956( C2745 C3956 ) C2745_=_C3957( C2745 C3957 ) C2745_=_C3958( C2745 C3958 ) C2745_=_C3959( C2745 C3959 ) C2745_=_C3960( C2745 C3960 ) \nC2750_=_C2880( C2750 C2880 ) C2750_=_C2998( C2750 C2998 ) C2750_=_C3121( C2750 C3121 ) C2750_=_C3337( C2750 C3337 ) C2750_=_C3399( C2750 C3399 ) C2750_=_C3600( C2750 C3600 ) \nC2750_=_C4001( C2750 C4001 ) C2750_=_C4106( C2750 C4106 ) C2765_=_C2793( C2765 C2793 ) C2765_=_C3088( C2765 C3088 ) C2765_=_C3144( C2765 C3144 ) C2765_=_C3445( C2765 C3445 ) \nC2765_=_C3491( C2765 C3491 ) C2765_=_C3573( C2765 C3573 ) C2765_=_C3716( C2765 C3716 ) C2765_=_C3873( C2765 C3873 ) C2765_=_C3875( C2765 C3875 ) C2765_=_C3876( C2765 C3876 ) \nC2765_=_C3877( C2765 C3877 ) C2770_=_C2772( C2770 C2772 ) C2770_=_C2773( C2770 C2773 ) C2770_=_C2774( C2770 C2774 ) C2770_=_C2775( C2770 C2775 ) C2770_=_C2776( C2770 C2776 ) \nC2770_=_C2778( C2770 C2778 ) C2770_=_C2779( C2770 C2779 ) C2770_=_C2782( C2770 C2782 ) C2770_=_C2784( C2770 C2784 ) C2770_=_C2804( C2770 C2804 ) C2770_=_C2806( C2770 C2806 ) \nC2770_=_C2808( C2770 C2808 ) C2770_=_C2809( C2770 C2809 ) C2770_=_C2811( C2770 C2811 ) C2770_=_C2814( C2770 C2814 ) C2770_=_C2815( C2770 C2815 ) C2772_=_C2773( C2772 C2773 ) \nC2772_=_C2774( C2772 C2774 ) C2772_=_C2775( C2772 C2775 ) C2772_=_C2776( C2772 C2776 ) C2772_=_C2778( C2772 C2778 ) C2772_=_C2779( C2772 C2779 ) C2772_=_C2782( C2772 C2782 ) \nC2772_=_C2784( C2772 C2784 ) C2772_=_C3174( C2772 C3174 ) C2772_=_C3175( C2772 C3175 ) C2772_=_C3177( C2772 C3177 ) C2772_=_C3179( C2772 C3179 ) C2772_=_C3180( C2772 C3180 ) \nC2773_=_C2774( C2773 C2774 ) C2773_=_C2775( C2773 C2775 ) C2773_=_C2776( C2773 C2776 ) C2773_=_C2778( C2773 C2778 ) C2773_=_C2779( C2773 C2779 ) C2773_=_C2782( C2773 C2782 ) \nC2773_=_C2784( C2773 C2784 ) C2773_=_C3052( C2773 C3052 ) C2773_=_C3391( C2773 C3391 ) C2773_=_C3392( C2773 C3392 ) C2773_=_C3399( C2773 C3399 ) C2774_=_C2775( C2774 C2775 ) \nC2774_=_C2776( C2774 C2776 ) C2774_=_C2778( C2774 C2778 ) C2774_=_C2779( C2774 C2779 ) C2774_=_C2782( C2774 C2782 ) C2774_=_C2784( C2774 C2784 ) C2774_=_C3442( C2774 C3442 ) \nC2774_=_C3443( C2774 C3443 ) C2774_=_C3445( C2774 C3445 ) C2775_=_C2776( C2775 C2776 ) C2775_=_C2778( C2775 C2778 ) C2775_=_C2779( C2775 C2779 ) C2775_=_C2782( C2775 C2782 ) \nC2775_=_C2784( C2775 C2784 ) C2775_=_C3627( C2775 C3627 ) C2775_=_C3628( C2775 C3628 ) C2775_=_C3629( C2775 C3629 ) C2776_=_C2778( C2776 C2778 ) C2776_=_C2779( C2776 C2779 ) \nC2776_=_C2782( C2776 C2782 ) C2776_=_C2784( C2776 C2784 ) C2776_=_C3241( C2776 C3241 ) C2776_=_C3377( C2776 C3377 ) C2776_=_C3635( C2776 C3635 ) C2776_=_C3637( C2776 C3637 ) \nC2778_=_C2779( C2778 C2779 ) C2778_=_C2782( C2778 C2782 ) C2778_=_C2784( C2778 C2784 ) C2778_=_C2885( C2778 C2885 ) C2778_=_C3030( C2778 C3030 ) C2778_=_C3174( C2778 C3174 ) \nC2778_=_C3402( C2778 C3402 ) C2778_=_C3442( C2778 C3442 ) C2778_=_C3738( C2778 C3738 ) C2778_=_C3739( C2778 C3739 ) C2778_=_C3740( C2778 C3740 ) C2778_=_C3741( C2778 C3741 ) \nC2778_=_C3742( C2778 C3742 ) C2778_=_C3743( C2778 C3743 ) C2778_=_C3744(</w:t>
      </w:r>
    </w:p>
    <w:p>
      <w:pPr>
        <w:pStyle w:val="PreformattedText"/>
        <w:bidi w:val="0"/>
        <w:spacing w:before="0" w:after="0"/>
        <w:jc w:val="left"/>
        <w:rPr/>
      </w:pPr>
      <w:r>
        <w:rPr/>
        <w:t xml:space="preserve"> </w:t>
      </w:r>
      <w:r>
        <w:rPr/>
        <w:t>C2778 C3744 ) C2779_=_C2782( C2779 C2782 ) C2779_=_C2784( C2779 C2784 ) C2779_=_C2792( C2779 C2792 ) \nC2779_=_C3391( C2779 C3391 ) C2779_=_C3628( C2779 C3628 ) C2779_=_C3635( C2779 C3635 ) C2779_=_C3789( C2779 C3789 ) C2779_=_C3790( C2779 C3790 ) C2779_=_C3792( C2779 C3792 ) \nC2779_=_C3793( C2779 C3793 ) C2779_=_C3795( C2779 C3795 ) C2782_=_C2784( C2782 C2784 ) C2782_=_C3790( C2782 C3790 ) C2782_=_C3882( C2782 C3882 ) C2784_=_C3792( C2784 C3792 ) \nC2784_=_C3883( C2784 C3883 ) C2786_=_C2791( C2786 C2791 ) C2786_=_C2792( C2786 C2792 ) C2786_=_C2793( C2786 C2793 ) C2786_=_C2794( C2786 C2794 ) C2786_=_C2798( C2786 C2798 ) \nC2786_=_C2801( C2786 C2801 ) C2786_=_C3237( C2786 C3237 ) C2786_=_C3240( C2786 C3240 ) C2786_=_C3241( C2786 C3241 ) C2786_=_C3242( C2786 C3242 ) C2786_=_C3243( C2786 C3243 ) \nC2786_=_C3244( C2786 C3244 ) C2786_=_C3245( C2786 C3245 ) C2786_=_C3246( C2786 C3246 ) C2786_=_C3248( C2786 C3248 ) C2786_=_C3249( C2786 C3249 ) C2786_=_C3250( C2786 C3250 ) \nC2791_=_C2792( C2791 C2792 ) C2791_=_C2793( C2791 C2793 ) C2791_=_C2794( C2791 C2794 ) C2791_=_C2798( C2791 C2798 ) C2791_=_C2801( C2791 C2801 ) C2791_=_C2827( C2791 C2827 ) \nC2791_=_C3129( C2791 C3129 ) C2791_=_C3157( C2791 C3157 ) C2791_=_C3432( C2791 C3432 ) C2791_=_C3593( C2791 C3593 ) C2791_=_C3627( C2791 C3627 ) C2791_=_C3672( C2791 C3672 ) \nC2791_=_C3724( C2791 C3724 ) C2791_=_C3725( C2791 C3725 ) C2791_=_C3727( C2791 C3727 ) C2792_=_C2793( C2792 C2793 ) C2792_=_C2794( C2792 C2794 ) C2792_=_C2798( C2792 C2798 ) \nC2792_=_C2801( C2792 C2801 ) C2792_=_C3391( C2792 C3391 ) C2792_=_C3628( C2792 C3628 ) C2792_=_C3635( C2792 C3635 ) C2792_=_C3789( C2792 C3789 ) C2792_=_C3790( C2792 C3790 ) \nC2792_=_C3792( C2792 C3792 ) C2792_=_C3793( C2792 C3793 ) C2792_=_C3795( C2792 C3795 ) C2793_=_C2794( C2793 C2794 ) C2793_=_C2798( C2793 C2798 ) C2793_=_C2801( C2793 C2801 ) \nC2793_=_C3088( C2793 C3088 ) C2793_=_C3144( C2793 C3144 ) C2793_=_C3445( C2793 C3445 ) C2793_=_C3491( C2793 C3491 ) C2793_=_C3573( C2793 C3573 ) C2793_=_C3716( C2793 C3716 ) \nC2793_=_C3873( C2793 C3873 ) C2793_=_C3875( C2793 C3875 ) C2793_=_C3876( C2793 C3876 ) C2793_=_C3877( C2793 C3877 ) C2794_=_C2798( C2794 C2798 ) C2794_=_C2801( C2794 C2801 ) \nC2794_=_C2846( C2794 C2846 ) C2794_=_C3019( C2794 C3019 ) C2794_=_C3180( C2794 C3180 ) C2794_=_C3260( C2794 C3260 ) C2794_=_C3651( C2794 C3651 ) C2794_=_C3852( C2794 C3852 ) \nC2794_=_C3902( C2794 C3902 ) C2794_=_C3937( C2794 C3937 ) C2794_=_C3967( C2794 C3967 ) C2794_=_C3968( C2794 C3968 ) C2794_=_C3969( C2794 C3969 ) C2794_=_C3970( C2794 C3970 ) \nC2794_=_C3972( C2794 C3972 ) C2794_=_C3973( C2794 C3973 ) C2798_=_C2801( C2798 C2801 ) C2798_=_C3083( C2798 C3083 ) C2798_=_C3094( C2798 C3094 ) C2798_=_C3316( C2798 C3316 ) \nC2798_=_C3420( C2798 C3420 ) C2798_=_C3483( C2798 C3483 ) C2798_=_C3666( C2798 C3666 ) C2798_=_C3927( C2798 C3927 ) C2798_=_C3999( C2798 C3999 ) C2798_=_C4031( C2798 C4031 ) \nC2798_=_C4033( C2798 C4033 ) C2798_=_C4071( C2798 C4071 ) C2798_=_C4072( C2798 C4072 ) C2798_=_C4073( C2798 C4073 ) C2798_=_C4074( C2798 C4074 ) C2801_=_C3008( C2801 C3008 ) \nC2801_=_C3248( C2801 C3248 ) C2801_=_C3320( C2801 C3320 ) C2801_=_C3624( C2801 C3624 ) C2801_=_C3677( C2801 C3677 ) C2801_=_C3703( C2801 C3703 ) C2801_=_C3719( C2801 C3719 ) \nC2801_=_C3916( C2801 C3916 ) C2801_=_C3921( C2801 C3921 ) C2801_=_C4013( C2801 C4013 ) C2801_=_C4094( C2801 C4094 ) C2801_=_C4108( C2801 C4108 ) C2804_=_C2806( C2804 C2806 ) \nC2804_=_C2808( C2804 C2808 ) C2804_=_C2809( C2804 C2809 ) C2804_=_C2811( C2804 C2811 ) C2804_=_C2814( C2804 C2814 ) C2804_=_C2815( C2804 C2815 ) C2804_=_C2985( C2804 C2985 ) \nC2804_=_C3051( C2804 C3051 ) C2804_=_C3052( C2804 C3052 ) C2804_=_C3053( C2804 C3053 ) C2804_=_C3057( C2804 C3057 ) C2804_=_C3058( C2804 C3058 ) C2806_=_C2808( C2806 C2808 ) \nC2806_=_C2809( C2806 C2809 ) C2806_=_C2811( C2806 C2811 ) C2806_=_C2814( C2806 C2814 ) C2806_=_C2815( C2806 C2815 ) C2806_=_C3003( C2806 C3003 ) C2806_=_C3140( C2806 C3140 ) \nC2806_=_C3695( C2806 C3695 ) C2806_=_C3714( C2806 C3714 ) C2806_=_C3716( C2806 C3716 ) C2806_=_C3718( C2806 C3718 ) C2806_=_C3719( C2806 C3719 ) C2806_=_C3720( C2806 C3720 ) \nC2808_=_C2809( C2808 C2809 ) C2808_=_C2811( C2808 C2811 ) C2808_=_C2814( C2808 C2814 ) C2808_=_C2815( C2808 C2815 ) C2808_=_C2828( C2808 C2828 ) C2808_=_C2873( C2808 C2873 ) \nC2808_=_C3004( C2808 C3004 ) C2808_=_C3040( C2808 C3040 ) C2808_=_C3104( C2808 C3104 ) C2808_=_C3143( C2808 C3143 ) C2808_=_C3158( C2808 C3158 ) C2808_=_C3340( C2808 C3340 ) \nC2808_=_C3714( C2808 C3714 ) C2808_=_C3781( C2808 C3781 ) C2808_=_C3783( C2808 C3783 ) C2808_=_C3784( C2808 C3784 ) C2808_=_C3785( C2808 C3785 ) C2808_=_C3786( C2808 C3786 ) \nC2808_=_C3787( C2808 C3787 ) C2809_=_C2811( C2809 C2811 ) C2809_=_C2814( C2809 C2814 ) C2809_=_C2815( C2809 C2815 ) C2809_=_C3175( C2809 C3175 ) C2809_=_C3211( C2809 C3211 ) \nC2809_=_C3227( C2809 C3227 ) C2809_=_C3443( C2809 C3443 ) C2809_=_C3739( C2809 C3739 ) C2809_=_C3796( C2809 C3796 ) C2809_=_C3797( C2809 C3797 ) C2809_=_C3799( C2809 C3799 ) \nC2809_=_C3800( C2809 C3800 ) C2811_=_C2814( C2811 C2814 ) C2811_=_C2815( C2811 C2815 ) C2811_=_C2980( C2811 C2980 ) C2811_=_C2993( C2811 C2993 ) C2811_=_C3066( C2811 C3066 ) \nC2811_=_C3147( C2811 C3147 ) C2811_=_C3784( C2811 C3784 ) C2811_=_C3873( C2811 C3873 ) C2811_=_C3965( C2811 C3965 ) C2811_=_C3966( C2811 C3966 ) C2814_=_C2815( C2814 C2815 ) \nC2814_=_C3007( C2814 C3007 ) C2814_=_C3023( C2814 C3023 ) C2814_=_C3120( C2814 C3120 ) C2814_=_C3702( C2814 C3702 ) C2814_=_C3718( C2814 C3718 ) C2814_=_C3749( C2814 C3749 ) \nC2814_=_C3760( C2814 C3760 ) C2814_=_C4099( C2814 C4099 ) C2815_=_C3009( C2815 C3009 ) C2815_=_C3025( C2815 C3025 ) C2815_=_C3250( C2815 C3250 ) C2815_=_C3551( C2815 C3551 ) \nC2815_=_C3704( C2815 C3704 ) C2815_=_C3720( C2815 C3720 ) C2815_=_C3751( C2815 C3751 ) C2815_=_C3823( C2815 C3823 ) C2815_=_C3872( C2815 C3872 ) C2815_=_C3929( C2815 C3929 ) \nC2815_=_C4100( C2815 C4100 ) C2815_=_C4102( C2815 C4102 ) C2827_=_C2828( C2827 C2828 ) C2827_=_C3129( C2827 C3129 ) C2827_=_C3157( C2827 C3157 ) C2827_=_C3432( C2827 C3432 ) \nC2827_=_C3593( C2827 C3593 ) C2827_=_C3627( C2827 C3627 ) C2827_=_C3672( C2827 C3672 ) C2827_=_C3724( C2827 C3724 ) C2827_=_C3725( C2827 C3725 ) C2827_=_C3727( C2827 C3727 ) \nC2828_=_C2873( C2828 C2873 ) C2828_=_C3004( C2828 C3004 ) C2828_=_C3040( C2828 C3040 ) C2828_=_C3104( C2828 C3104 ) C2828_=_C3143( C2828 C3143 ) C2828_=_C3158( C2828 C3158 ) \nC2828_=_C3340( C2828 C3340 ) C2828_=_C3714( C2828 C3714 ) C2828_=_C3781( C2828 C3781 ) C2828_=_C3783( C2828 C3783 ) C2828_=_C3784( C2828 C3784 ) C2828_=_C3785( C2828 C3785 ) \nC2828_=_C3786( C2828 C3786 ) C2828_=_C3787( C2828 C3787 ) C2840_=_C2841( C2840 C2841 ) C2840_=_C2843( C2840 C2843 ) C2840_=_C2846( C2840 C2846 ) C2840_=_C2853( C2840 C2853 ) \nC2840_=_C3237( C2840 C3237 ) C2840_=_C3283( C2840 C3283 ) C2840_=_C3285( C2840 C3285 ) C2840_=_C3286( C2840 C3286 ) C2840_=_C3287( C2840 C3287 ) C2840_=_C3288( C2840 C3288 ) \nC2840_=_C3289( C2840 C3289 ) C2840_=_C3290( C2840 C3290 ) C2840_=_C3293( C2840 C3293 ) C2840_=_C3294( C2840 C3294 ) C2841_=_C2843( C2841 C2843 ) C2841_=_C2846( C2841 C2846 ) \nC2841_=_C2853( C2841 C2853 ) C2841_=_C2918( C2841 C2918 ) C2841_=_C3376( C2841 C3376 ) C2841_=_C3377( C2841 C3377 ) C2841_=_C3378( C2841 C3378 ) C2841_=_C3379( C2841 C3379 ) \nC2841_=_C3380( C2841 C3380 ) C2841_=_C3381( C2841 C3381 ) C2841_=_C3382( C2841 C3382 ) C2841_=_C3383( C2841 C3383 ) C2841_=_C3384( C2841 C3384 ) C2843_=_C2846( C2843 C2846 ) \nC2843_=_C2853( C2843 C2853 ) C2843_=_C3041( C2843 C3041 ) C2843_=_C3114( C2843 C3114 ) C2843_=_C3177( C2843 C3177 ) C2843_=_C3198( C2843 C3198 ) C2843_=_C3492( C2843 C3492 ) \nC2843_=_C3682( C2843 C3682 ) C2843_=_C3688( C2843 C3688 ) C2843_=_C3731( C2843 C3731 ) C2843_=_C3866( C2843 C3866 ) C2843_=_C3888( C2843 C3888 ) C2843_=_C3890( C2843 C3890 ) \nC2843_=_C3892( C2843 C3892 ) C2843_=_C3893( C2843 C3893 ) C2843_=_C3894( C2843 C3894 ) C2846_=_C2853( C2846 C2853 ) C2846_=_C3019( C2846 C3019 ) C2846_=_C3180( C2846 C3180 ) \nC2846_=_C3260( C2846 C3260 ) C2846_=_C3651( C2846 C3651 ) C2846_=_C3852( C2846 C3852 ) C2846_=_C3902( C2846 C3902 ) C2846_=_C3937( C2846 C3937 ) C2846_=_C3967( C2846 C3967 ) \nC2846_=_C3968( C2846 C3968 ) C2846_=_C3969( C2846 C3969 ) C2846_=_C3970( C2846 C3970 ) C2846_=_C3972( C2846 C3972 ) C2846_=_C3973( C2846 C3973 ) C2853_=_C2975( C2853 C2975 ) \nC2853_=_C3294( C2853 C3294 ) C2853_=_C3812( C2853 C3812 ) C2853_=_C3822( C2853 C3822 ) C2853_=_C3855( C2853 C3855 ) C2853_=_C3871( C2853 C3871 ) C2853_=_C3906( C2853 C3906 ) \nC2853_=_C3928( C2853 C3928 ) C2853_=_C3972( C2853 C3972 ) C2853_=_C4062( C2853 C4062 ) C2853_=_C4102( C2853 C4102 ) C2855_=_C2856( C2855 C2856 ) C2855_=_C2864( C2855 C2864 ) \nC2855_=_C2931( C2855 C2931 ) C2855_=_C2932( C2855 C2932 ) C2855_=_C2933( C2855 C2933 ) C2855_=_C2934( C2855 C2934 ) C2855_=_C2935( C2855 C2935 ) C2855_=_C2936( C2855 C2936 ) \nC2855_=_C2937( C2855 C2937 ) C2855_=_C2938( C2855 C2938 ) C2855_=_C2940( C2855 C2940 ) C2855_=_C2941( C2855 C2941 ) C2855_=_C2942( C2855 C2942 ) C2855_=_C2943( C2855 C2943 ) \nC2855_=_C2944( C2855 C2944 ) C2855_=_C2945( C2855 C2945 ) C2855_=_C2946( C2855 C2946 ) C2855_=_C2947( C2855 C2947 ) C2855_=_C2948( C2855 C2948 ) C2855_=_C2949( C2855 C2949 ) \nC2856_=_C2864( C2856 C2864 ) C2856_=_C2868( C2856 C2868 ) C2856_=_C2931( C2856 C2931 ) C2856_=_C2950( C2856 C2950 ) C2856_=_C2951( C2856 C2951 ) C2856_=_C2953( C2856 C2953 ) \nC2856_=_C2954( C2856 C2954 ) C2856_=_C2957( C2856 C2957 ) C2856_=_C2958( C2856 C2958 ) C2856_=_C2959( C2856 C2959 ) C2856_=_C2960( C2856 C2960 ) C2864_=_C2942( C2864 C2942 ) \nC2864_=_C3392( C2864 C3392 ) C2864_=_C3406( C2864 C3406 ) C2864_=_C3629( C2864 C3629 ) C2864_=_C3637( C2864 C3637 ) C2864_=_C3687( C2864 C3687 ) C2864_=_C3730( C2864 C3730 ) \nC2864_=_C3789( C2864 C3789 ) C2864_=_C3826( C2864 C3826 ) C2864_=_C3880( C2864 C3880 ) C2864_=_C3882( C2864 C3882 ) C2864_=_C3883(</w:t>
      </w:r>
    </w:p>
    <w:p>
      <w:pPr>
        <w:pStyle w:val="PreformattedText"/>
        <w:bidi w:val="0"/>
        <w:spacing w:before="0" w:after="0"/>
        <w:jc w:val="left"/>
        <w:rPr/>
      </w:pPr>
      <w:r>
        <w:rPr/>
        <w:t xml:space="preserve"> </w:t>
      </w:r>
      <w:r>
        <w:rPr/>
        <w:t>C2864 C3883 ) C2864_=_C3884( C2864 C3884 ) \nC2864_=_C3886( C2864 C3886 ) C2864_=_C3887( C2864 C3887 ) C2868_=_C2873( C2868 C2873 ) C2868_=_C2875( C2868 C2875 ) C2868_=_C2880( C2868 C2880 ) C2868_=_C2931( C2868 C2931 ) \nC2868_=_C2950( C2868 C2950 ) C2868_=_C2951( C2868 C2951 ) C2868_=_C2953( C2868 C2953 ) C2868_=_C2954( C2868 C2954 ) C2868_=_C2957( C2868 C2957 ) C2868_=_C2958( C2868 C2958 ) \nC2868_=_C2959( C2868 C2959 ) C2868_=_C2960( C2868 C2960 ) C2873_=_C2875( C2873 C2875 ) C2873_=_C2880( C2873 C2880 ) C2873_=_C3004( C2873 C3004 ) C2873_=_C3040( C2873 C3040 ) \nC2873_=_C3104( C2873 C3104 ) C2873_=_C3143( C2873 C3143 ) C2873_=_C3158( C2873 C3158 ) C2873_=_C3340( C2873 C3340 ) C2873_=_C3714( C2873 C3714 ) C2873_=_C3781( C2873 C3781 ) \nC2873_=_C3783( C2873 C3783 ) C2873_=_C3784( C2873 C3784 ) C2873_=_C3785( C2873 C3785 ) C2873_=_C3786( C2873 C3786 ) C2873_=_C3787( C2873 C3787 ) C2875_=_C2880( C2875 C2880 ) \nC2875_=_C3116( C2875 C3116 ) C2875_=_C3555( C2875 C3555 ) C2875_=_C3947( C2875 C3947 ) C2875_=_C3956( C2875 C3956 ) C2875_=_C3957( C2875 C3957 ) C2875_=_C3958( C2875 C3958 ) \nC2875_=_C3959( C2875 C3959 ) C2875_=_C3960( C2875 C3960 ) C2880_=_C2998( C2880 C2998 ) C2880_=_C3121( C2880 C3121 ) C2880_=_C3337( C2880 C3337 ) C2880_=_C3399( C2880 C3399 ) \nC2880_=_C3600( C2880 C3600 ) C2880_=_C4001( C2880 C4001 ) C2880_=_C4106( C2880 C4106 ) C2885_=_C2893( C2885 C2893 ) C2885_=_C3030( C2885 C3030 ) C2885_=_C3174( C2885 C3174 ) \nC2885_=_C3402( C2885 C3402 ) C2885_=_C3442( C2885 C3442 ) C2885_=_C3738( C2885 C3738 ) C2885_=_C3739( C2885 C3739 ) C2885_=_C3740( C2885 C3740 ) C2885_=_C3741( C2885 C3741 ) \nC2885_=_C3742( C2885 C3742 ) C2885_=_C3743( C2885 C3743 ) C2885_=_C3744( C2885 C3744 ) C2893_=_C3201( C2893 C3201 ) C2893_=_C3278( C2893 C3278 ) C2893_=_C3585( C2893 C3585 ) \nC2893_=_C3700( C2893 C3700 ) C2893_=_C3766( C2893 C3766 ) C2893_=_C3834( C2893 C3834 ) C2893_=_C3859( C2893 C3859 ) C2893_=_C3918( C2893 C3918 ) C2893_=_C3923( C2893 C3923 ) \nC2893_=_C3974( C2893 C3974 ) C2893_=_C3988( C2893 C3988 ) C2893_=_C3989( C2893 C3989 ) C2893_=_C3990( C2893 C3990 ) C2893_=_C3991( C2893 C3991 ) C2905_=_C3139( C2905 C3139 ) \nC2905_=_C3209( C2905 C3209 ) C2905_=_C3253( C2905 C3253 ) C2905_=_C3366( C2905 C3366 ) C2905_=_C3512( C2905 C3512 ) C2905_=_C3601( C2905 C3601 ) C2905_=_C3602( C2905 C3602 ) \nC2905_=_C3603( C2905 C3603 ) C2905_=_C3605( C2905 C3605 ) C2905_=_C3606( C2905 C3606 ) C2905_=_C3607( C2905 C3607 ) C2905_=_C3608( C2905 C3608 ) C2905_=_C3609( C2905 C3609 ) \nC2905_=_C3610( C2905 C3610 ) C2905_=_C3611( C2905 C3611 ) C2918_=_C3376( C2918 C3376 ) C2918_=_C3377( C2918 C3377 ) C2918_=_C3378( C2918 C3378 ) C2918_=_C3379( C2918 C3379 ) \nC2918_=_C3380( C2918 C3380 ) C2918_=_C3381( C2918 C3381 ) C2918_=_C3382( C2918 C3382 ) C2918_=_C3383( C2918 C3383 ) C2918_=_C3384( C2918 C3384 ) C2931_=_C2932( C2931 C2932 ) \nC2931_=_C2933( C2931 C2933 ) C2931_=_C2934( C2931 C2934 ) C2931_=_C2935( C2931 C2935 ) C2931_=_C2936( C2931 C2936 ) C2931_=_C2937( C2931 C2937 ) C2931_=_C2938( C2931 C2938 ) \nC2931_=_C2940( C2931 C2940 ) C2931_=_C2941( C2931 C2941 ) C2931_=_C2942( C2931 C2942 ) C2931_=_C2943( C2931 C2943 ) C2931_=_C2944( C2931 C2944 ) C2931_=_C2945( C2931 C2945 ) \nC2931_=_C2946( C2931 C2946 ) C2931_=_C2947( C2931 C2947 ) C2931_=_C2948( C2931 C2948 ) C2931_=_C2949( C2931 C2949 ) C2931_=_C2950( C2931 C2950 ) C2931_=_C2951( C2931 C2951 ) \nC2931_=_C2953( C2931 C2953 ) C2931_=_C2954( C2931 C2954 ) C2931_=_C2957( C2931 C2957 ) C2931_=_C2958( C2931 C2958 ) C2931_=_C2959( C2931 C2959 ) C2931_=_C2960( C2931 C2960 ) \nC2932_=_C2933( C2932 C2933 ) C2932_=_C2934( C2932 C2934 ) C2932_=_C2935( C2932 C2935 ) C2932_=_C2936( C2932 C2936 ) C2932_=_C2937( C2932 C2937 ) C2932_=_C2938( C2932 C2938 ) \nC2932_=_C2940( C2932 C2940 ) C2932_=_C2941( C2932 C2941 ) C2932_=_C2942( C2932 C2942 ) C2932_=_C2943( C2932 C2943 ) C2932_=_C2944( C2932 C2944 ) C2932_=_C2945( C2932 C2945 ) \nC2932_=_C2946( C2932 C2946 ) C2932_=_C2947( C2932 C2947 ) C2932_=_C2948( C2932 C2948 ) C2932_=_C2949( C2932 C2949 ) C2932_=_C3030( C2932 C3030 ) C2933_=_C2934( C2933 C2934 ) \nC2933_=_C2935( C2933 C2935 ) C2933_=_C2936( C2933 C2936 ) C2933_=_C2937( C2933 C2937 ) C2933_=_C2938( C2933 C2938 ) C2933_=_C2940( C2933 C2940 ) C2933_=_C2941( C2933 C2941 ) \nC2933_=_C2942( C2933 C2942 ) C2933_=_C2943( C2933 C2943 ) C2933_=_C2944( C2933 C2944 ) C2933_=_C2945( C2933 C2945 ) C2933_=_C2946( C2933 C2946 ) C2933_=_C2947( C2933 C2947 ) \nC2933_=_C2948( C2933 C2948 ) C2933_=_C2949( C2933 C2949 ) C2933_=_C3139( C2933 C3139 ) C2933_=_C3140( C2933 C3140 ) C2933_=_C3143( C2933 C3143 ) C2933_=_C3144( C2933 C3144 ) \nC2933_=_C3147( C2933 C3147 ) C2934_=_C2935( C2934 C2935 ) C2934_=_C2936( C2934 C2936 ) C2934_=_C2937( C2934 C2937 ) C2934_=_C2938( C2934 C2938 ) C2934_=_C2940( C2934 C2940 ) \nC2934_=_C2941( C2934 C2941 ) C2934_=_C2942( C2934 C2942 ) C2934_=_C2943( C2934 C2943 ) C2934_=_C2944( C2934 C2944 ) C2934_=_C2945( C2934 C2945 ) C2934_=_C2946( C2934 C2946 ) \nC2934_=_C2947( C2934 C2947 ) C2934_=_C2948( C2934 C2948 ) C2934_=_C2949( C2934 C2949 ) C2934_=_C3253( C2934 C3253 ) C2934_=_C3260( C2934 C3260 ) C2935_=_C2936( C2935 C2936 ) \nC2935_=_C2937( C2935 C2937 ) C2935_=_C2938( C2935 C2938 ) C2935_=_C2940( C2935 C2940 ) C2935_=_C2941( C2935 C2941 ) C2935_=_C2942( C2935 C2942 ) C2935_=_C2943( C2935 C2943 ) \nC2935_=_C2944( C2935 C2944 ) C2935_=_C2945( C2935 C2945 ) C2935_=_C2946( C2935 C2946 ) C2935_=_C2947( C2935 C2947 ) C2935_=_C2948( C2935 C2948 ) C2935_=_C2949( C2935 C2949 ) \nC2935_=_C3316( C2935 C3316 ) C2935_=_C3320( C2935 C3320 ) C2936_=_C2937( C2936 C2937 ) C2936_=_C2938( C2936 C2938 ) C2936_=_C2940( C2936 C2940 ) C2936_=_C2941( C2936 C2941 ) \nC2936_=_C2942( C2936 C2942 ) C2936_=_C2943( C2936 C2943 ) C2936_=_C2944( C2936 C2944 ) C2936_=_C2945( C2936 C2945 ) C2936_=_C2946( C2936 C2946 ) C2936_=_C2947( C2936 C2947 ) \nC2936_=_C2948( C2936 C2948 ) C2936_=_C2949( C2936 C2949 ) C2936_=_C2951( C2936 C2951 ) C2936_=_C3402( C2936 C3402 ) C2936_=_C3406( C2936 C3406 ) C2937_=_C2938( C2937 C2938 ) \nC2937_=_C2940( C2937 C2940 ) C2937_=_C2941( C2937 C2941 ) C2937_=_C2942( C2937 C2942 ) C2937_=_C2943( C2937 C2943 ) C2937_=_C2944( C2937 C2944 ) C2937_=_C2945( C2937 C2945 ) \nC2937_=_C2946( C2937 C2946 ) C2937_=_C2947( C2937 C2947 ) C2937_=_C2948( C2937 C2948 ) C2937_=_C2949( C2937 C2949 ) C2938_=_C2940( C2938 C2940 ) C2938_=_C2941( C2938 C2941 ) \nC2938_=_C2942( C2938 C2942 ) C2938_=_C2943( C2938 C2943 ) C2938_=_C2944( C2938 C2944 ) C2938_=_C2945( C2938 C2945 ) C2938_=_C2946( C2938 C2946 ) C2938_=_C2947( C2938 C2947 ) \nC2938_=_C2948( C2938 C2948 ) C2938_=_C2949( C2938 C2949 ) C2938_=_C2953( C2938 C2953 ) C2938_=_C3730( C2938 C3730 ) C2938_=_C3731( C2938 C3731 ) C2938_=_C3732( C2938 C3732 ) \nC2940_=_C2941( C2940 C2941 ) C2940_=_C2942( C2940 C2942 ) C2940_=_C2943( C2940 C2943 ) C2940_=_C2944( C2940 C2944 ) C2940_=_C2945( C2940 C2945 ) C2940_=_C2946( C2940 C2946 ) \nC2940_=_C2947( C2940 C2947 ) C2940_=_C2948( C2940 C2948 ) C2940_=_C2949( C2940 C2949 ) C2940_=_C3686( C2940 C3686 ) C2940_=_C3738( C2940 C3738 ) C2940_=_C3760( C2940 C3760 ) \nC2941_=_C2942( C2941 C2942 ) C2941_=_C2943( C2941 C2943 ) C2941_=_C2944( C2941 C2944 ) C2941_=_C2945( C2941 C2945 ) C2941_=_C2946( C2941 C2946 ) C2941_=_C2947( C2941 C2947 ) \nC2941_=_C2948( C2941 C2948 ) C2941_=_C2949( C2941 C2949 ) C2941_=_C2954( C2941 C2954 ) C2941_=_C3826( C2941 C3826 ) C2942_=_C2943( C2942 C2943 ) C2942_=_C2944( C2942 C2944 ) \nC2942_=_C2945( C2942 C2945 ) C2942_=_C2946( C2942 C2946 ) C2942_=_C2947( C2942 C2947 ) C2942_=_C2948( C2942 C2948 ) C2942_=_C2949( C2942 C2949 ) C2942_=_C3392( C2942 C3392 ) \nC2942_=_C3406( C2942 C3406 ) C2942_=_C3629( C2942 C3629 ) C2942_=_C3637( C2942 C3637 ) C2942_=_C3687( C2942 C3687 ) C2942_=_C3730( C2942 C3730 ) C2942_=_C3789( C2942 C3789 ) \nC2942_=_C3826( C2942 C3826 ) C2942_=_C3880( C2942 C3880 ) C2942_=_C3882( C2942 C3882 ) C2942_=_C3883( C2942 C3883 ) C2942_=_C3884( C2942 C3884 ) C2942_=_C3886( C2942 C3886 ) \nC2942_=_C3887( C2942 C3887 ) C2943_=_C2944( C2943 C2944 ) C2943_=_C2945( C2943 C2945 ) C2943_=_C2946( C2943 C2946 ) C2943_=_C2947( C2943 C2947 ) C2943_=_C2948( C2943 C2948 ) \nC2943_=_C2949( C2943 C2949 ) C2943_=_C2957( C2943 C2957 ) C2943_=_C3884( C2943 C3884 ) C2943_=_C4033( C2943 C4033 ) C2944_=_C2945( C2944 C2945 ) C2944_=_C2946( C2944 C2946 ) \nC2944_=_C2947( C2944 C2947 ) C2944_=_C2948( C2944 C2948 ) C2944_=_C2949( C2944 C2949 ) C2944_=_C3741( C2944 C3741 ) C2945_=_C2946( C2945 C2946 ) C2945_=_C2947( C2945 C2947 ) \nC2945_=_C2948( C2945 C2948 ) C2945_=_C2949( C2945 C2949 ) C2945_=_C3742( C2945 C3742 ) C2946_=_C2947( C2946 C2947 ) C2946_=_C2948( C2946 C2948 ) C2946_=_C2949( C2946 C2949 ) \nC2946_=_C3548( C2946 C3548 ) C2946_=_C3743( C2946 C3743 ) C2946_=_C3799( C2946 C3799 ) C2947_=_C2948( C2947 C2948 ) C2947_=_C2949( C2947 C2949 ) C2947_=_C2958( C2947 C2958 ) \nC2947_=_C3886( C2947 C3886 ) C2948_=_C2949( C2948 C2949 ) C2948_=_C2959( C2948 C2959 ) C2948_=_C3887( C2948 C3887 ) C2948_=_C3973( C2948 C3973 ) C2948_=_C3991( C2948 C3991 ) \nC2950_=_C2951( C2950 C2951 ) C2950_=_C2953( C2950 C2953 ) C2950_=_C2954( C2950 C2954 ) C2950_=_C2957( C2950 C2957 ) C2950_=_C2958( C2950 C2958 ) C2950_=_C2959( C2950 C2959 ) \nC2950_=_C2960( C2950 C2960 ) C2950_=_C3112( C2950 C3112 ) C2950_=_C3114( C2950 C3114 ) C2950_=_C3116( C2950 C3116 ) C2950_=_C3120( C2950 C3120 ) C2950_=_C3121( C2950 C3121 ) \nC2951_=_C2953( C2951 C2953 ) C2951_=_C2954( C2951 C2954 ) C2951_=_C2957( C2951 C2957 ) C2951_=_C2958( C2951 C2958 ) C2951_=_C2959( C2951 C2959 ) C2951_=_C2960( C2951 C2960 ) \nC2951_=_C3402( C2951 C3402 ) C2951_=_C3406( C2951 C3406 ) C2953_=_C2954( C2953 C2954 ) C2953_=_C2957( C2953 C2957 ) C2953_=_C2958( C2953 C2958 ) C2953_=_C2959( C2953 C2959 ) \nC2953_=_C2960( C2953 C2960 ) C2953_=_C3730( C2953 C3730 ) C2953_=_C3731( C2953 C3731 ) C2953_=_C3732( C2953 C3732 ) C2954_=_C2957( C2954 C2957 ) C2954_=_C2958( C2954 C2958 ) \nC2954_=_C2959(</w:t>
      </w:r>
    </w:p>
    <w:p>
      <w:pPr>
        <w:pStyle w:val="PreformattedText"/>
        <w:bidi w:val="0"/>
        <w:spacing w:before="0" w:after="0"/>
        <w:jc w:val="left"/>
        <w:rPr/>
      </w:pPr>
      <w:r>
        <w:rPr/>
        <w:t xml:space="preserve"> </w:t>
      </w:r>
      <w:r>
        <w:rPr/>
        <w:t>C2954 C2959 ) C2954_=_C2960( C2954 C2960 ) C2954_=_C3826( C2954 C3826 ) C2957_=_C2958( C2957 C2958 ) C2957_=_C2959( C2957 C2959 ) C2957_=_C2960( C2957 C2960 ) \nC2957_=_C3884( C2957 C3884 ) C2957_=_C4033( C2957 C4033 ) C2958_=_C2959( C2958 C2959 ) C2958_=_C2960( C2958 C2960 ) C2958_=_C3886( C2958 C3886 ) C2959_=_C2960( C2959 C2960 ) \nC2959_=_C3887( C2959 C3887 ) C2959_=_C3973( C2959 C3973 ) C2959_=_C3991( C2959 C3991 ) C2960_=_C3058( C2960 C3058 ) C2960_=_C3611( C2960 C3611 ) C2960_=_C3959( C2960 C3959 ) \nC2960_=_C4106( C2960 C4106 ) C2969_=_C2975( C2969 C2975 ) C2969_=_C3179( C2969 C3179 ) C2969_=_C3200( C2969 C3200 ) C2969_=_C3493( C2969 C3493 ) C2969_=_C3683( C2969 C3683 ) \nC2969_=_C3691( C2969 C3691 ) C2969_=_C3732( C2969 C3732 ) C2969_=_C3808( C2969 C3808 ) C2969_=_C3868( C2969 C3868 ) C2969_=_C3910( C2969 C3910 ) C2969_=_C3944( C2969 C3944 ) \nC2975_=_C3294( C2975 C3294 ) C2975_=_C3812( C2975 C3812 ) C2975_=_C3822( C2975 C3822 ) C2975_=_C3855( C2975 C3855 ) C2975_=_C3871( C2975 C3871 ) C2975_=_C3906( C2975 C3906 ) \nC2975_=_C3928( C2975 C3928 ) C2975_=_C3972( C2975 C3972 ) C2975_=_C4062( C2975 C4062 ) C2975_=_C4102( C2975 C4102 ) C2980_=_C2993( C2980 C2993 ) C2980_=_C3066( C2980 C3066 ) \nC2980_=_C3147( C2980 C3147 ) C2980_=_C3784( C2980 C3784 ) C2980_=_C3873( C2980 C3873 ) C2980_=_C3965( C2980 C3965 ) C2980_=_C3966( C2980 C3966 ) C2985_=_C2993( C2985 C2993 ) \nC2985_=_C2998( C2985 C2998 ) C2985_=_C3051( C2985 C3051 ) C2985_=_C3052( C2985 C3052 ) C2985_=_C3053( C2985 C3053 ) C2985_=_C3057( C2985 C3057 ) C2985_=_C3058( C2985 C3058 ) \nC2993_=_C2998( C2993 C2998 ) C2993_=_C3066( C2993 C3066 ) C2993_=_C3147( C2993 C3147 ) C2993_=_C3784( C2993 C3784 ) C2993_=_C3873( C2993 C3873 ) C2993_=_C3965( C2993 C3965 ) \nC2993_=_C3966( C2993 C3966 ) C2998_=_C3121( C2998 C3121 ) C2998_=_C3337( C2998 C3337 ) C2998_=_C3399( C2998 C3399 ) C2998_=_C3600( C2998 C3600 ) C2998_=_C4001( C2998 C4001 ) \nC2998_=_C4106( C2998 C4106 ) C3003_=_C3004( C3003 C3004 ) C3003_=_C3007( C3003 C3007 ) C3003_=_C3008( C3003 C3008 ) C3003_=_C3009( C3003 C3009 ) C3003_=_C3140( C3003 C3140 ) \nC3003_=_C3695( C3003 C3695 ) C3003_=_C3714( C3003 C3714 ) C3003_=_C3716( C3003 C3716 ) C3003_=_C3718( C3003 C3718 ) C3003_=_C3719( C3003 C3719 ) C3003_=_C3720( C3003 C3720 ) \nC3004_=_C3007( C3004 C3007 ) C3004_=_C3008( C3004 C3008 ) C3004_=_C3009( C3004 C3009 ) C3004_=_C3040( C3004 C3040 ) C3004_=_C3104( C3004 C3104 ) C3004_=_C3143( C3004 C3143 ) \nC3004_=_C3158( C3004 C3158 ) C3004_=_C3340( C3004 C3340 ) C3004_=_C3714( C3004 C3714 ) C3004_=_C3781( C3004 C3781 ) C3004_=_C3783( C3004 C3783 ) C3004_=_C3784( C3004 C3784 ) \nC3004_=_C3785( C3004 C3785 ) C3004_=_C3786( C3004 C3786 ) C3004_=_C3787( C3004 C3787 ) C3007_=_C3008( C3007 C3008 ) C3007_=_C3009( C3007 C3009 ) C3007_=_C3023( C3007 C3023 ) \nC3007_=_C3120( C3007 C3120 ) C3007_=_C3702( C3007 C3702 ) C3007_=_C3718( C3007 C3718 ) C3007_=_C3749( C3007 C3749 ) C3007_=_C3760( C3007 C3760 ) C3007_=_C4099( C3007 C4099 ) \nC3008_=_C3009( C3008 C3009 ) C3008_=_C3248( C3008 C3248 ) C3008_=_C3320( C3008 C3320 ) C3008_=_C3624( C3008 C3624 ) C3008_=_C3677( C3008 C3677 ) C3008_=_C3703( C3008 C3703 ) \nC3008_=_C3719( C3008 C3719 ) C3008_=_C3916( C3008 C3916 ) C3008_=_C3921( C3008 C3921 ) C3008_=_C4013( C3008 C4013 ) C3008_=_C4094( C3008 C4094 ) C3008_=_C4108( C3008 C4108 ) \nC3009_=_C3025( C3009 C3025 ) C3009_=_C3250( C3009 C3250 ) C3009_=_C3551( C3009 C3551 ) C3009_=_C3704( C3009 C3704 ) C3009_=_C3720( C3009 C3720 ) C3009_=_C3751( C3009 C3751 ) \nC3009_=_C3823( C3009 C3823 ) C3009_=_C3872( C3009 C3872 ) C3009_=_C3929( C3009 C3929 ) C3009_=_C4100( C3009 C4100 ) C3009_=_C4102( C3009 C4102 ) C3019_=_C3023( C3019 C3023 ) \nC3019_=_C3025( C3019 C3025 ) C3019_=_C3180( C3019 C3180 ) C3019_=_C3260( C3019 C3260 ) C3019_=_C3651( C3019 C3651 ) C3019_=_C3852( C3019 C3852 ) C3019_=_C3902( C3019 C3902 ) \nC3019_=_C3937( C3019 C3937 ) C3019_=_C3967( C3019 C3967 ) C3019_=_C3968( C3019 C3968 ) C3019_=_C3969( C3019 C3969 ) C3019_=_C3970( C3019 C3970 ) C3019_=_C3972( C3019 C3972 ) \nC3019_=_C3973( C3019 C3973 ) C3023_=_C3025( C3023 C3025 ) C3023_=_C3120( C3023 C3120 ) C3023_=_C3702( C3023 C3702 ) C3023_=_C3718( C3023 C3718 ) C3023_=_C3749( C3023 C3749 ) \nC3023_=_C3760( C3023 C3760 ) C3023_=_C4099( C3023 C4099 ) C3025_=_C3250( C3025 C3250 ) C3025_=_C3551( C3025 C3551 ) C3025_=_C3704( C3025 C3704 ) C3025_=_C3720( C3025 C3720 ) \nC3025_=_C3751( C3025 C3751 ) C3025_=_C3823( C3025 C3823 ) C3025_=_C3872( C3025 C3872 ) C3025_=_C3929( C3025 C3929 ) C3025_=_C4100( C3025 C4100 ) C3025_=_C4102( C3025 C4102 ) \nC3030_=_C3174( C3030 C3174 ) C3030_=_C3402( C3030 C3402 ) C3030_=_C3442( C3030 C3442 ) C3030_=_C3738( C3030 C3738 ) C3030_=_C3739( C3030 C3739 ) C3030_=_C3740( C3030 C3740 ) \nC3030_=_C3741( C3030 C3741 ) C3030_=_C3742( C3030 C3742 ) C3030_=_C3743( C3030 C3743 ) C3030_=_C3744( C3030 C3744 ) C3040_=_C3041( C3040 C3041 ) C3040_=_C3104( C3040 C3104 ) \nC3040_=_C3143( C3040 C3143 ) C3040_=_C3158( C3040 C3158 ) C3040_=_C3340( C3040 C3340 ) C3040_=_C3714( C3040 C3714 ) C3040_=_C3781( C3040 C3781 ) C3040_=_C3783( C3040 C3783 ) \nC3040_=_C3784( C3040 C3784 ) C3040_=_C3785( C3040 C3785 ) C3040_=_C3786( C3040 C3786 ) C3040_=_C3787( C3040 C3787 ) C3041_=_C3114( C3041 C3114 ) C3041_=_C3177( C3041 C3177 ) \nC3041_=_C3198( C3041 C3198 ) C3041_=_C3492( C3041 C3492 ) C3041_=_C3682( C3041 C3682 ) C3041_=_C3688( C3041 C3688 ) C3041_=_C3731( C3041 C3731 ) C3041_=_C3866( C3041 C3866 ) \nC3041_=_C3888( C3041 C3888 ) C3041_=_C3890( C3041 C3890 ) C3041_=_C3892( C3041 C3892 ) C3041_=_C3893( C3041 C3893 ) C3041_=_C3894( C3041 C3894 ) C3051_=_C3052( C3051 C3052 ) \nC3051_=_C3053( C3051 C3053 ) C3051_=_C3057( C3051 C3057 ) C3051_=_C3058( C3051 C3058 ) C3051_=_C3337( C3051 C3337 ) C3052_=_C3053( C3052 C3053 ) C3052_=_C3057( C3052 C3057 ) \nC3052_=_C3058( C3052 C3058 ) C3052_=_C3391( C3052 C3391 ) C3052_=_C3392( C3052 C3392 ) C3052_=_C3399( C3052 C3399 ) C3053_=_C3057( C3053 C3057 ) C3053_=_C3058( C3053 C3058 ) \nC3053_=_C3593( C3053 C3593 ) C3053_=_C3600( C3053 C3600 ) C3057_=_C3058( C3057 C3058 ) C3057_=_C3724( C3057 C3724 ) C3057_=_C3793( C3057 C3793 ) C3057_=_C3875( C3057 C3875 ) \nC3057_=_C3967( C3057 C3967 ) C3057_=_C3999( C3057 C3999 ) C3057_=_C4001( C3057 C4001 ) C3058_=_C3611( C3058 C3611 ) C3058_=_C3959( C3058 C3959 ) C3058_=_C4106( C3058 C4106 ) \nC3066_=_C3147( C3066 C3147 ) C3066_=_C3784( C3066 C3784 ) C3066_=_C3873( C3066 C3873 ) C3066_=_C3965( C3066 C3965 ) C3066_=_C3966( C3066 C3966 ) C3083_=_C3094( C3083 C3094 ) \nC3083_=_C3316( C3083 C3316 ) C3083_=_C3420( C3083 C3420 ) C3083_=_C3483( C3083 C3483 ) C3083_=_C3666( C3083 C3666 ) C3083_=_C3927( C3083 C3927 ) C3083_=_C3999( C3083 C3999 ) \nC3083_=_C4031( C3083 C4031 ) C3083_=_C4033( C3083 C4033 ) C3083_=_C4071( C3083 C4071 ) C3083_=_C4072( C3083 C4072 ) C3083_=_C4073( C3083 C4073 ) C3083_=_C4074( C3083 C4074 ) \nC3088_=_C3094( C3088 C3094 ) C3088_=_C3144( C3088 C3144 ) C3088_=_C3445( C3088 C3445 ) C3088_=_C3491( C3088 C3491 ) C3088_=_C3573( C3088 C3573 ) C3088_=_C3716( C3088 C3716 ) \nC3088_=_C3873( C3088 C3873 ) C3088_=_C3875( C3088 C3875 ) C3088_=_C3876( C3088 C3876 ) C3088_=_C3877( C3088 C3877 ) C3094_=_C3316( C3094 C3316 ) C3094_=_C3420( C3094 C3420 ) \nC3094_=_C3483( C3094 C3483 ) C3094_=_C3666( C3094 C3666 ) C3094_=_C3927( C3094 C3927 ) C3094_=_C3999( C3094 C3999 ) C3094_=_C4031( C3094 C4031 ) C3094_=_C4033( C3094 C4033 ) \nC3094_=_C4071( C3094 C4071 ) C3094_=_C4072( C3094 C4072 ) C3094_=_C4073( C3094 C4073 ) C3094_=_C4074( C3094 C4074 ) C3104_=_C3143( C3104 C3143 ) C3104_=_C3158( C3104 C3158 ) \nC3104_=_C3340( C3104 C3340 ) C3104_=_C3714( C3104 C3714 ) C3104_=_C3781( C3104 C3781 ) C3104_=_C3783( C3104 C3783 ) C3104_=_C3784( C3104 C3784 ) C3104_=_C3785( C3104 C3785 ) \nC3104_=_C3786( C3104 C3786 ) C3104_=_C3787( C3104 C3787 ) C3112_=_C3114( C3112 C3114 ) C3112_=_C3116( C3112 C3116 ) C3112_=_C3120( C3112 C3120 ) C3112_=_C3121( C3112 C3121 ) \nC3112_=_C3537( C3112 C3537 ) C3112_=_C3686( C3112 C3686 ) C3112_=_C3687( C3112 C3687 ) C3112_=_C3688( C3112 C3688 ) C3112_=_C3689( C3112 C3689 ) C3112_=_C3690( C3112 C3690 ) \nC3112_=_C3691( C3112 C3691 ) C3112_=_C3693( C3112 C3693 ) C3114_=_C3116( C3114 C3116 ) C3114_=_C3120( C3114 C3120 ) C3114_=_C3121( C3114 C3121 ) C3114_=_C3177( C3114 C3177 ) \nC3114_=_C3198( C3114 C3198 ) C3114_=_C3492( C3114 C3492 ) C3114_=_C3682( C3114 C3682 ) C3114_=_C3688( C3114 C3688 ) C3114_=_C3731( C3114 C3731 ) C3114_=_C3866( C3114 C3866 ) \nC3114_=_C3888( C3114 C3888 ) C3114_=_C3890( C3114 C3890 ) C3114_=_C3892( C3114 C3892 ) C3114_=_C3893( C3114 C3893 ) C3114_=_C3894( C3114 C3894 ) C3116_=_C3120( C3116 C3120 ) \nC3116_=_C3121( C3116 C3121 ) C3116_=_C3555( C3116 C3555 ) C3116_=_C3947( C3116 C3947 ) C3116_=_C3956( C3116 C3956 ) C3116_=_C3957( C3116 C3957 ) C3116_=_C3958( C3116 C3958 ) \nC3116_=_C3959( C3116 C3959 ) C3116_=_C3960( C3116 C3960 ) C3120_=_C3121( C3120 C3121 ) C3120_=_C3702( C3120 C3702 ) C3120_=_C3718( C3120 C3718 ) C3120_=_C3749( C3120 C3749 ) \nC3120_=_C3760( C3120 C3760 ) C3120_=_C4099( C3120 C4099 ) C3121_=_C3337( C3121 C3337 ) C3121_=_C3399( C3121 C3399 ) C3121_=_C3600( C3121 C3600 ) C3121_=_C4001( C3121 C4001 ) \nC3121_=_C4106( C3121 C4106 ) C3129_=_C3157( C3129 C3157 ) C3129_=_C3432( C3129 C3432 ) C3129_=_C3593( C3129 C3593 ) C3129_=_C3627( C3129 C3627 ) C3129_=_C3672( C3129 C3672 ) \nC3129_=_C3724( C3129 C3724 ) C3129_=_C3725( C3129 C3725 ) C3129_=_C3727( C3129 C3727 ) C3139_=_C3140( C3139 C3140 ) C3139_=_C3143( C3139 C3143 ) C3139_=_C3144( C3139 C3144 ) \nC3139_=_C3147( C3139 C3147 ) C3139_=_C3209( C3139 C3209 ) C3139_=_C3253( C3139 C3253 ) C3139_=_C3366( C3139 C3366 ) C3139_=_C3512( C3139 C3512 ) C3139_=_C3601( C3139 C3601 ) \nC3139_=_C3602( C3139 C3602 ) C3139_=_C3603( C3139 C3603 ) C3139_=_C3605( C3139 C3605 ) C3139_=_C3606( C3139 C3606 ) C3139_=_C3607( C3139 C3607 ) C3139_=_C3608( C3139 C3608 ) \nC3139_=_C3609( C3139 C3609 ) C3139_=_C3610( C3139 C3610 ) C3139_=_C3611(</w:t>
      </w:r>
    </w:p>
    <w:p>
      <w:pPr>
        <w:pStyle w:val="PreformattedText"/>
        <w:bidi w:val="0"/>
        <w:spacing w:before="0" w:after="0"/>
        <w:jc w:val="left"/>
        <w:rPr/>
      </w:pPr>
      <w:r>
        <w:rPr/>
        <w:t xml:space="preserve"> </w:t>
      </w:r>
      <w:r>
        <w:rPr/>
        <w:t>C3139 C3611 ) C3140_=_C3143( C3140 C3143 ) C3140_=_C3144( C3140 C3144 ) C3140_=_C3147( C3140 C3147 ) \nC3140_=_C3695( C3140 C3695 ) C3140_=_C3714( C3140 C3714 ) C3140_=_C3716( C3140 C3716 ) C3140_=_C3718( C3140 C3718 ) C3140_=_C3719( C3140 C3719 ) C3140_=_C3720( C3140 C3720 ) \nC3143_=_C3144( C3143 C3144 ) C3143_=_C3147( C3143 C3147 ) C3143_=_C3158( C3143 C3158 ) C3143_=_C3340( C3143 C3340 ) C3143_=_C3714( C3143 C3714 ) C3143_=_C3781( C3143 C3781 ) \nC3143_=_C3783( C3143 C3783 ) C3143_=_C3784( C3143 C3784 ) C3143_=_C3785( C3143 C3785 ) C3143_=_C3786( C3143 C3786 ) C3143_=_C3787( C3143 C3787 ) C3144_=_C3147( C3144 C3147 ) \nC3144_=_C3445( C3144 C3445 ) C3144_=_C3491( C3144 C3491 ) C3144_=_C3573( C3144 C3573 ) C3144_=_C3716( C3144 C3716 ) C3144_=_C3873( C3144 C3873 ) C3144_=_C3875( C3144 C3875 ) \nC3144_=_C3876( C3144 C3876 ) C3144_=_C3877( C3144 C3877 ) C3147_=_C3784( C3147 C3784 ) C3147_=_C3873( C3147 C3873 ) C3147_=_C3965( C3147 C3965 ) C3147_=_C3966( C3147 C3966 ) \nC3157_=_C3158( C3157 C3158 ) C3157_=_C3166( C3157 C3166 ) C3157_=_C3432( C3157 C3432 ) C3157_=_C3593( C3157 C3593 ) C3157_=_C3627( C3157 C3627 ) C3157_=_C3672( C3157 C3672 ) \nC3157_=_C3724( C3157 C3724 ) C3157_=_C3725( C3157 C3725 ) C3157_=_C3727( C3157 C3727 ) C3158_=_C3166( C3158 C3166 ) C3158_=_C3340( C3158 C3340 ) C3158_=_C3714( C3158 C3714 ) \nC3158_=_C3781( C3158 C3781 ) C3158_=_C3783( C3158 C3783 ) C3158_=_C3784( C3158 C3784 ) C3158_=_C3785( C3158 C3785 ) C3158_=_C3786( C3158 C3786 ) C3158_=_C3787( C3158 C3787 ) \nC3166_=_C3346( C3166 C3346 ) C3166_=_C3466( C3166 C3466 ) C3166_=_C3621( C3166 C3621 ) C3166_=_C3693( C3166 C3693 ) C3166_=_C3802( C3166 C3802 ) C3166_=_C3846( C3166 C3846 ) \nC3166_=_C3896( C3166 C3896 ) C3166_=_C3912( C3166 C3912 ) C3166_=_C4048( C3166 C4048 ) C3166_=_C4054( C3166 C4054 ) C3166_=_C4055( C3166 C4055 ) C3166_=_C4056( C3166 C4056 ) \nC3174_=_C3175( C3174 C3175 ) C3174_=_C3177( C3174 C3177 ) C3174_=_C3179( C3174 C3179 ) C3174_=_C3180( C3174 C3180 ) C3174_=_C3402( C3174 C3402 ) C3174_=_C3442( C3174 C3442 ) \nC3174_=_C3738( C3174 C3738 ) C3174_=_C3739( C3174 C3739 ) C3174_=_C3740( C3174 C3740 ) C3174_=_C3741( C3174 C3741 ) C3174_=_C3742( C3174 C3742 ) C3174_=_C3743( C3174 C3743 ) \nC3174_=_C3744( C3174 C3744 ) C3175_=_C3177( C3175 C3177 ) C3175_=_C3179( C3175 C3179 ) C3175_=_C3180( C3175 C3180 ) C3175_=_C3211( C3175 C3211 ) C3175_=_C3227( C3175 C3227 ) \nC3175_=_C3443( C3175 C3443 ) C3175_=_C3739( C3175 C3739 ) C3175_=_C3796( C3175 C3796 ) C3175_=_C3797( C3175 C3797 ) C3175_=_C3799( C3175 C3799 ) C3175_=_C3800( C3175 C3800 ) \nC3177_=_C3179( C3177 C3179 ) C3177_=_C3180( C3177 C3180 ) C3177_=_C3198( C3177 C3198 ) C3177_=_C3492( C3177 C3492 ) C3177_=_C3682( C3177 C3682 ) C3177_=_C3688( C3177 C3688 ) \nC3177_=_C3731( C3177 C3731 ) C3177_=_C3866( C3177 C3866 ) C3177_=_C3888( C3177 C3888 ) C3177_=_C3890( C3177 C3890 ) C3177_=_C3892( C3177 C3892 ) C3177_=_C3893( C3177 C3893 ) \nC3177_=_C3894( C3177 C3894 ) C3179_=_C3180( C3179 C3180 ) C3179_=_C3200( C3179 C3200 ) C3179_=_C3493( C3179 C3493 ) C3179_=_C3683( C3179 C3683 ) C3179_=_C3691( C3179 C3691 ) \nC3179_=_C3732( C3179 C3732 ) C3179_=_C3808( C3179 C3808 ) C3179_=_C3868( C3179 C3868 ) C3179_=_C3910( C3179 C3910 ) C3179_=_C3944( C3179 C3944 ) C3180_=_C3260( C3180 C3260 ) \nC3180_=_C3651( C3180 C3651 ) C3180_=_C3852( C3180 C3852 ) C3180_=_C3902( C3180 C3902 ) C3180_=_C3937( C3180 C3937 ) C3180_=_C3967( C3180 C3967 ) C3180_=_C3968( C3180 C3968 ) \nC3180_=_C3969( C3180 C3969 ) C3180_=_C3970( C3180 C3970 ) C3180_=_C3972( C3180 C3972 ) C3180_=_C3973( C3180 C3973 ) C3198_=_C3200( C3198 C3200 ) C3198_=_C3201( C3198 C3201 ) \nC3198_=_C3492( C3198 C3492 ) C3198_=_C3682( C3198 C3682 ) C3198_=_C3688( C3198 C3688 ) C3198_=_C3731( C3198 C3731 ) C3198_=_C3866( C3198 C3866 ) C3198_=_C3888( C3198 C3888 ) \nC3198_=_C3890( C3198 C3890 ) C3198_=_C3892( C3198 C3892 ) C3198_=_C3893( C3198 C3893 ) C3198_=_C3894( C3198 C3894 ) C3200_=_C3201( C3200 C3201 ) C3200_=_C3493( C3200 C3493 ) \nC3200_=_C3683( C3200 C3683 ) C3200_=_C3691( C3200 C3691 ) C3200_=_C3732( C3200 C3732 ) C3200_=_C3808( C3200 C3808 ) C3200_=_C3868( C3200 C3868 ) C3200_=_C3910( C3200 C3910 ) \nC3200_=_C3944( C3200 C3944 ) C3201_=_C3278( C3201 C3278 ) C3201_=_C3585( C3201 C3585 ) C3201_=_C3700( C3201 C3700 ) C3201_=_C3766( C3201 C3766 ) C3201_=_C3834( C3201 C3834 ) \nC3201_=_C3859( C3201 C3859 ) C3201_=_C3918( C3201 C3918 ) C3201_=_C3923( C3201 C3923 ) C3201_=_C3974( C3201 C3974 ) C3201_=_C3988( C3201 C3988 ) C3201_=_C3989( C3201 C3989 ) \nC3201_=_C3990( C3201 C3990 ) C3201_=_C3991( C3201 C3991 ) C3208_=_C3209( C3208 C3209 ) C3208_=_C3211( C3208 C3211 ) C3208_=_C3223( C3208 C3223 ) C3208_=_C3283( C3208 C3283 ) \nC3208_=_C3537( C3208 C3537 ) C3208_=_C3539( C3208 C3539 ) C3208_=_C3540( C3208 C3540 ) C3208_=_C3543( C3208 C3543 ) C3208_=_C3544( C3208 C3544 ) C3208_=_C3545( C3208 C3545 ) \nC3208_=_C3548( C3208 C3548 ) C3208_=_C3549( C3208 C3549 ) C3208_=_C3551( C3208 C3551 ) C3209_=_C3211( C3209 C3211 ) C3209_=_C3253( C3209 C3253 ) C3209_=_C3366( C3209 C3366 ) \nC3209_=_C3512( C3209 C3512 ) C3209_=_C3601( C3209 C3601 ) C3209_=_C3602( C3209 C3602 ) C3209_=_C3603( C3209 C3603 ) C3209_=_C3605( C3209 C3605 ) C3209_=_C3606( C3209 C3606 ) \nC3209_=_C3607( C3209 C3607 ) C3209_=_C3608( C3209 C3608 ) C3209_=_C3609( C3209 C3609 ) C3209_=_C3610( C3209 C3610 ) C3209_=_C3611( C3209 C3611 ) C3211_=_C3227( C3211 C3227 ) \nC3211_=_C3443( C3211 C3443 ) C3211_=_C3739( C3211 C3739 ) C3211_=_C3796( C3211 C3796 ) C3211_=_C3797( C3211 C3797 ) C3211_=_C3799( C3211 C3799 ) C3211_=_C3800( C3211 C3800 ) \nC3223_=_C3227( C3223 C3227 ) C3223_=_C3283( C3223 C3283 ) C3223_=_C3537( C3223 C3537 ) C3223_=_C3539( C3223 C3539 ) C3223_=_C3540( C3223 C3540 ) C3223_=_C3543( C3223 C3543 ) \nC3223_=_C3544( C3223 C3544 ) C3223_=_C3545( C3223 C3545 ) C3223_=_C3548( C3223 C3548 ) C3223_=_C3549( C3223 C3549 ) C3223_=_C3551( C3223 C3551 ) C3227_=_C3443( C3227 C3443 ) \nC3227_=_C3739( C3227 C3739 ) C3227_=_C3796( C3227 C3796 ) C3227_=_C3797( C3227 C3797 ) C3227_=_C3799( C3227 C3799 ) C3227_=_C3800( C3227 C3800 ) C3237_=_C3240( C3237 C3240 ) \nC3237_=_C3241( C3237 C3241 ) C3237_=_C3242( C3237 C3242 ) C3237_=_C3243( C3237 C3243 ) C3237_=_C3244( C3237 C3244 ) C3237_=_C3245( C3237 C3245 ) C3237_=_C3246( C3237 C3246 ) \nC3237_=_C3248( C3237 C3248 ) C3237_=_C3249( C3237 C3249 ) C3237_=_C3250( C3237 C3250 ) C3237_=_C3283( C3237 C3283 ) C3237_=_C3285( C3237 C3285 ) C3237_=_C3286( C3237 C3286 ) \nC3237_=_C3287( C3237 C3287 ) C3237_=_C3288( C3237 C3288 ) C3237_=_C3289( C3237 C3289 ) C3237_=_C3290( C3237 C3290 ) C3237_=_C3293( C3237 C3293 ) C3237_=_C3294( C3237 C3294 ) \nC3240_=_C3241( C3240 C3241 ) C3240_=_C3242( C3240 C3242 ) C3240_=_C3243( C3240 C3243 ) C3240_=_C3244( C3240 C3244 ) C3240_=_C3245( C3240 C3245 ) C3240_=_C3246( C3240 C3246 ) \nC3240_=_C3248( C3240 C3248 ) C3240_=_C3249( C3240 C3249 ) C3240_=_C3250( C3240 C3250 ) C3240_=_C3621( C3240 C3621 ) C3240_=_C3624( C3240 C3624 ) C3241_=_C3242( C3241 C3242 ) \nC3241_=_C3243( C3241 C3243 ) C3241_=_C3244( C3241 C3244 ) C3241_=_C3245( C3241 C3245 ) C3241_=_C3246( C3241 C3246 ) C3241_=_C3248( C3241 C3248 ) C3241_=_C3249( C3241 C3249 ) \nC3241_=_C3250( C3241 C3250 ) C3241_=_C3377( C3241 C3377 ) C3241_=_C3635( C3241 C3635 ) C3241_=_C3637( C3241 C3637 ) C3242_=_C3243( C3242 C3243 ) C3242_=_C3244( C3242 C3244 ) \nC3242_=_C3245( C3242 C3245 ) C3242_=_C3246( C3242 C3246 ) C3242_=_C3248( C3242 C3248 ) C3242_=_C3249( C3242 C3249 ) C3242_=_C3250( C3242 C3250 ) C3242_=_C3672( C3242 C3672 ) \nC3242_=_C3677( C3242 C3677 ) C3243_=_C3244( C3243 C3244 ) C3243_=_C3245( C3243 C3245 ) C3243_=_C3246( C3243 C3246 ) C3243_=_C3248( C3243 C3248 ) C3243_=_C3249( C3243 C3249 ) \nC3243_=_C3250( C3243 C3250 ) C3243_=_C3285( C3243 C3285 ) C3243_=_C3539( C3243 C3539 ) C3243_=_C3796( C3243 C3796 ) C3243_=_C3822( C3243 C3822 ) C3243_=_C3823( C3243 C3823 ) \nC3244_=_C3245( C3244 C3245 ) C3244_=_C3246( C3244 C3246 ) C3244_=_C3248( C3244 C3248 ) C3244_=_C3249( C3244 C3249 ) C3244_=_C3250( C3244 C3250 ) C3244_=_C3287( C3244 C3287 ) \nC3244_=_C3540( C3244 C3540 ) C3244_=_C3866( C3244 C3866 ) C3244_=_C3868( C3244 C3868 ) C3244_=_C3871( C3244 C3871 ) C3244_=_C3872( C3244 C3872 ) C3245_=_C3246( C3245 C3246 ) \nC3245_=_C3248( C3245 C3248 ) C3245_=_C3249( C3245 C3249 ) C3245_=_C3250( C3245 C3250 ) C3245_=_C3290( C3245 C3290 ) C3245_=_C3545( C3245 C3545 ) C3245_=_C3923( C3245 C3923 ) \nC3245_=_C3927( C3245 C3927 ) C3245_=_C3928( C3245 C3928 ) C3245_=_C3929( C3245 C3929 ) C3246_=_C3248( C3246 C3248 ) C3246_=_C3249( C3246 C3249 ) C3246_=_C3250( C3246 C3250 ) \nC3246_=_C4072( C3246 C4072 ) C3246_=_C4094( C3246 C4094 ) C3248_=_C3249( C3248 C3249 ) C3248_=_C3250( C3248 C3250 ) C3248_=_C3320( C3248 C3320 ) C3248_=_C3624( C3248 C3624 ) \nC3248_=_C3677( C3248 C3677 ) C3248_=_C3703( C3248 C3703 ) C3248_=_C3719( C3248 C3719 ) C3248_=_C3916( C3248 C3916 ) C3248_=_C3921( C3248 C3921 ) C3248_=_C4013( C3248 C4013 ) \nC3248_=_C4094( C3248 C4094 ) C3248_=_C4108( C3248 C4108 ) C3249_=_C3250( C3249 C3250 ) C3249_=_C3384( C3249 C3384 ) C3250_=_C3551( C3250 C3551 ) C3250_=_C3704( C3250 C3704 ) \nC3250_=_C3720( C3250 C3720 ) C3250_=_C3751( C3250 C3751 ) C3250_=_C3823( C3250 C3823 ) C3250_=_C3872( C3250 C3872 ) C3250_=_C3929( C3250 C3929 ) C3250_=_C4100( C3250 C4100 ) \nC3250_=_C4102( C3250 C4102 ) C3253_=_C3260( C3253 C3260 ) C3253_=_C3366( C3253 C3366 ) C3253_=_C3512( C3253 C3512 ) C3253_=_C3601( C3253 C3601 ) C3253_=_C3602( C3253 C3602 ) \nC3253_=_C3603( C3253 C3603 ) C3253_=_C3605( C3253 C3605 ) C3253_=_C3606( C3253 C3606 ) C3253_=_C3607( C3253 C3607 ) C3253_=_C3608( C3253 C3608 ) C3253_=_C3609( C3253 C3609 ) \nC3253_=_C3610( C3253 C3610 ) C3253_=_C3611( C3253 C3611 ) C3260_=_C3651( C3260 C3651 ) C3260_=_C3852( C3260 C3852 ) C3260_=_C3902( C3260 C3902 ) C3260_=_C3937( C3260 C3937 ) \nC3260_=_C3967( C3260 C3967 ) C3260_=_C3968( C3260 C3968 ) C3260_=_C3969( C3260 C3969 ) C3260_=_C3970( C3260 C3970 ) C3260_=_C3972(</w:t>
      </w:r>
    </w:p>
    <w:p>
      <w:pPr>
        <w:pStyle w:val="PreformattedText"/>
        <w:bidi w:val="0"/>
        <w:spacing w:before="0" w:after="0"/>
        <w:jc w:val="left"/>
        <w:rPr/>
      </w:pPr>
      <w:r>
        <w:rPr/>
        <w:t xml:space="preserve"> </w:t>
      </w:r>
      <w:r>
        <w:rPr/>
        <w:t>C3260 C3972 ) C3260_=_C3973( C3260 C3973 ) \nC3278_=_C3585( C3278 C3585 ) C3278_=_C3700( C3278 C3700 ) C3278_=_C3766( C3278 C3766 ) C3278_=_C3834( C3278 C3834 ) C3278_=_C3859( C3278 C3859 ) C3278_=_C3918( C3278 C3918 ) \nC3278_=_C3923( C3278 C3923 ) C3278_=_C3974( C3278 C3974 ) C3278_=_C3988( C3278 C3988 ) C3278_=_C3989( C3278 C3989 ) C3278_=_C3990( C3278 C3990 ) C3278_=_C3991( C3278 C3991 ) \nC3283_=_C3285( C3283 C3285 ) C3283_=_C3286( C3283 C3286 ) C3283_=_C3287( C3283 C3287 ) C3283_=_C3288( C3283 C3288 ) C3283_=_C3289( C3283 C3289 ) C3283_=_C3290( C3283 C3290 ) \nC3283_=_C3293( C3283 C3293 ) C3283_=_C3294( C3283 C3294 ) C3283_=_C3537( C3283 C3537 ) C3283_=_C3539( C3283 C3539 ) C3283_=_C3540( C3283 C3540 ) C3283_=_C3543( C3283 C3543 ) \nC3283_=_C3544( C3283 C3544 ) C3283_=_C3545( C3283 C3545 ) C3283_=_C3548( C3283 C3548 ) C3283_=_C3549( C3283 C3549 ) C3283_=_C3551( C3283 C3551 ) C3285_=_C3286( C3285 C3286 ) \nC3285_=_C3287( C3285 C3287 ) C3285_=_C3288( C3285 C3288 ) C3285_=_C3289( C3285 C3289 ) C3285_=_C3290( C3285 C3290 ) C3285_=_C3293( C3285 C3293 ) C3285_=_C3294( C3285 C3294 ) \nC3285_=_C3539( C3285 C3539 ) C3285_=_C3796( C3285 C3796 ) C3285_=_C3822( C3285 C3822 ) C3285_=_C3823( C3285 C3823 ) C3286_=_C3287( C3286 C3287 ) C3286_=_C3288( C3286 C3288 ) \nC3286_=_C3289( C3286 C3289 ) C3286_=_C3290( C3286 C3290 ) C3286_=_C3293( C3286 C3293 ) C3286_=_C3294( C3286 C3294 ) C3286_=_C3852( C3286 C3852 ) C3286_=_C3855( C3286 C3855 ) \nC3287_=_C3288( C3287 C3288 ) C3287_=_C3289( C3287 C3289 ) C3287_=_C3290( C3287 C3290 ) C3287_=_C3293( C3287 C3293 ) C3287_=_C3294( C3287 C3294 ) C3287_=_C3540( C3287 C3540 ) \nC3287_=_C3866( C3287 C3866 ) C3287_=_C3868( C3287 C3868 ) C3287_=_C3871( C3287 C3871 ) C3287_=_C3872( C3287 C3872 ) C3288_=_C3289( C3288 C3289 ) C3288_=_C3290( C3288 C3290 ) \nC3288_=_C3293( C3288 C3293 ) C3288_=_C3294( C3288 C3294 ) C3288_=_C3603( C3288 C3603 ) C3288_=_C3902( C3288 C3902 ) C3288_=_C3906( C3288 C3906 ) C3289_=_C3290( C3289 C3290 ) \nC3289_=_C3293( C3289 C3293 ) C3289_=_C3294( C3289 C3294 ) C3289_=_C3690( C3289 C3690 ) C3289_=_C3740( C3289 C3740 ) C3289_=_C3918( C3289 C3918 ) C3289_=_C3921( C3289 C3921 ) \nC3290_=_C3293( C3290 C3293 ) C3290_=_C3294( C3290 C3294 ) C3290_=_C3545( C3290 C3545 ) C3290_=_C3923( C3290 C3923 ) C3290_=_C3927( C3290 C3927 ) C3290_=_C3928( C3290 C3928 ) \nC3290_=_C3929( C3290 C3929 ) C3293_=_C3294( C3293 C3294 ) C3293_=_C3877( C3293 C3877 ) C3293_=_C3892( C3293 C3892 ) C3293_=_C3970( C3293 C3970 ) C3293_=_C4062( C3293 C4062 ) \nC3294_=_C3812( C3294 C3812 ) C3294_=_C3822( C3294 C3822 ) C3294_=_C3855( C3294 C3855 ) C3294_=_C3871( C3294 C3871 ) C3294_=_C3906( C3294 C3906 ) C3294_=_C3928( C3294 C3928 ) \nC3294_=_C3972( C3294 C3972 ) C3294_=_C4062( C3294 C4062 ) C3294_=_C4102( C3294 C4102 ) C3316_=_C3320( C3316 C3320 ) C3316_=_C3420( C3316 C3420 ) C3316_=_C3483( C3316 C3483 ) \nC3316_=_C3666( C3316 C3666 ) C3316_=_C3927( C3316 C3927 ) C3316_=_C3999( C3316 C3999 ) C3316_=_C4031( C3316 C4031 ) C3316_=_C4033( C3316 C4033 ) C3316_=_C4071( C3316 C4071 ) \nC3316_=_C4072( C3316 C4072 ) C3316_=_C4073( C3316 C4073 ) C3316_=_C4074( C3316 C4074 ) C3320_=_C3624( C3320 C3624 ) C3320_=_C3677( C3320 C3677 ) C3320_=_C3703( C3320 C3703 ) \nC3320_=_C3719( C3320 C3719 ) C3320_=_C3916( C3320 C3916 ) C3320_=_C3921( C3320 C3921 ) C3320_=_C4013( C3320 C4013 ) C3320_=_C4094( C3320 C4094 ) C3320_=_C4108( C3320 C4108 ) \nC3337_=_C3399( C3337 C3399 ) C3337_=_C3600( C3337 C3600 ) C3337_=_C4001( C3337 C4001 ) C3337_=_C4106( C3337 C4106 ) C3340_=_C3346( C3340 C3346 ) C3340_=_C3714( C3340 C3714 ) \nC3340_=_C3781( C3340 C3781 ) C3340_=_C3783( C3340 C3783 ) C3340_=_C3784( C3340 C3784 ) C3340_=_C3785( C3340 C3785 ) C3340_=_C3786( C3340 C3786 ) C3340_=_C3787( C3340 C3787 ) \nC3346_=_C3466( C3346 C3466 ) C3346_=_C3621( C3346 C3621 ) C3346_=_C3693( C3346 C3693 ) C3346_=_C3802( C3346 C3802 ) C3346_=_C3846( C3346 C3846 ) C3346_=_C3896( C3346 C3896 ) \nC3346_=_C3912( C3346 C3912 ) C3346_=_C4048( C3346 C4048 ) C3346_=_C4054( C3346 C4054 ) C3346_=_C4055( C3346 C4055 ) C3346_=_C4056( C3346 C4056 ) C3366_=_C3512( C3366 C3512 ) \nC3366_=_C3601( C3366 C3601 ) C3366_=_C3602( C3366 C3602 ) C3366_=_C3603( C3366 C3603 ) C3366_=_C3605( C3366 C3605 ) C3366_=_C3606( C3366 C3606 ) C3366_=_C3607( C3366 C3607 ) \nC3366_=_C3608( C3366 C3608 ) C3366_=_C3609( C3366 C3609 ) C3366_=_C3610( C3366 C3610 ) C3366_=_C3611( C3366 C3611 ) C3376_=_C3377( C3376 C3377 ) C3376_=_C3378( C3376 C3378 ) \nC3376_=_C3379( C3376 C3379 ) C3376_=_C3380( C3376 C3380 ) C3376_=_C3381( C3376 C3381 ) C3376_=_C3382( C3376 C3382 ) C3376_=_C3383( C3376 C3383 ) C3376_=_C3384( C3376 C3384 ) \nC3376_=_C3585( C3376 C3585 ) C3377_=_C3378( C3377 C3378 ) C3377_=_C3379( C3377 C3379 ) C3377_=_C3380( C3377 C3380 ) C3377_=_C3381( C3377 C3381 ) C3377_=_C3382( C3377 C3382 ) \nC3377_=_C3383( C3377 C3383 ) C3377_=_C3384( C3377 C3384 ) C3377_=_C3635( C3377 C3635 ) C3377_=_C3637( C3377 C3637 ) C3378_=_C3379( C3378 C3379 ) C3378_=_C3380( C3378 C3380 ) \nC3378_=_C3381( C3378 C3381 ) C3378_=_C3382( C3378 C3382 ) C3378_=_C3383( C3378 C3383 ) C3378_=_C3384( C3378 C3384 ) C3379_=_C3380( C3379 C3380 ) C3379_=_C3381( C3379 C3381 ) \nC3379_=_C3382( C3379 C3382 ) C3379_=_C3383( C3379 C3383 ) C3379_=_C3384( C3379 C3384 ) C3379_=_C4013( C3379 C4013 ) C3380_=_C3381( C3380 C3381 ) C3380_=_C3382( C3380 C3382 ) \nC3380_=_C3383( C3380 C3383 ) C3380_=_C3384( C3380 C3384 ) C3380_=_C3876( C3380 C3876 ) C3380_=_C4048( C3380 C4048 ) C3381_=_C3382( C3381 C3382 ) C3381_=_C3383( C3381 C3383 ) \nC3381_=_C3384( C3381 C3384 ) C3381_=_C3960( C3381 C3960 ) C3382_=_C3383( C3382 C3383 ) C3382_=_C3384( C3382 C3384 ) C3383_=_C3384( C3383 C3384 ) C3383_=_C4108( C3383 C4108 ) \nC3391_=_C3392( C3391 C3392 ) C3391_=_C3399( C3391 C3399 ) C3391_=_C3628( C3391 C3628 ) C3391_=_C3635( C3391 C3635 ) C3391_=_C3789( C3391 C3789 ) C3391_=_C3790( C3391 C3790 ) \nC3391_=_C3792( C3391 C3792 ) C3391_=_C3793( C3391 C3793 ) C3391_=_C3795( C3391 C3795 ) C3392_=_C3399( C3392 C3399 ) C3392_=_C3406( C3392 C3406 ) C3392_=_C3629( C3392 C3629 ) \nC3392_=_C3637( C3392 C3637 ) C3392_=_C3687( C3392 C3687 ) C3392_=_C3730( C3392 C3730 ) C3392_=_C3789( C3392 C3789 ) C3392_=_C3826( C3392 C3826 ) C3392_=_C3880( C3392 C3880 ) \nC3392_=_C3882( C3392 C3882 ) C3392_=_C3883( C3392 C3883 ) C3392_=_C3884( C3392 C3884 ) C3392_=_C3886( C3392 C3886 ) C3392_=_C3887( C3392 C3887 ) C3399_=_C3600( C3399 C3600 ) \nC3399_=_C4001( C3399 C4001 ) C3399_=_C4106( C3399 C4106 ) C3402_=_C3406( C3402 C3406 ) C3402_=_C3442( C3402 C3442 ) C3402_=_C3738( C3402 C3738 ) C3402_=_C3739( C3402 C3739 ) \nC3402_=_C3740( C3402 C3740 ) C3402_=_C3741( C3402 C3741 ) C3402_=_C3742( C3402 C3742 ) C3402_=_C3743( C3402 C3743 ) C3402_=_C3744( C3402 C3744 ) C3406_=_C3629( C3406 C3629 ) \nC3406_=_C3637( C3406 C3637 ) C3406_=_C3687( C3406 C3687 ) C3406_=_C3730( C3406 C3730 ) C3406_=_C3789( C3406 C3789 ) C3406_=_C3826( C3406 C3826 ) C3406_=_C3880( C3406 C3880 ) \nC3406_=_C3882( C3406 C3882 ) C3406_=_C3883( C3406 C3883 ) C3406_=_C3884( C3406 C3884 ) C3406_=_C3886( C3406 C3886 ) C3406_=_C3887( C3406 C3887 ) C3420_=_C3483( C3420 C3483 ) \nC3420_=_C3666( C3420 C3666 ) C3420_=_C3927( C3420 C3927 ) C3420_=_C3999( C3420 C3999 ) C3420_=_C4031( C3420 C4031 ) C3420_=_C4033( C3420 C4033 ) C3420_=_C4071( C3420 C4071 ) \nC3420_=_C4072( C3420 C4072 ) C3420_=_C4073( C3420 C4073 ) C3420_=_C4074( C3420 C4074 ) C3432_=_C3593( C3432 C3593 ) C3432_=_C3627( C3432 C3627 ) C3432_=_C3672( C3432 C3672 ) \nC3432_=_C3724( C3432 C3724 ) C3432_=_C3725( C3432 C3725 ) C3432_=_C3727( C3432 C3727 ) C3442_=_C3443( C3442 C3443 ) C3442_=_C3445( C3442 C3445 ) C3442_=_C3738( C3442 C3738 ) \nC3442_=_C3739( C3442 C3739 ) C3442_=_C3740( C3442 C3740 ) C3442_=_C3741( C3442 C3741 ) C3442_=_C3742( C3442 C3742 ) C3442_=_C3743( C3442 C3743 ) C3442_=_C3744( C3442 C3744 ) \nC3443_=_C3445( C3443 C3445 ) C3443_=_C3739( C3443 C3739 ) C3443_=_C3796( C3443 C3796 ) C3443_=_C3797( C3443 C3797 ) C3443_=_C3799( C3443 C3799 ) C3443_=_C3800( C3443 C3800 ) \nC3445_=_C3491( C3445 C3491 ) C3445_=_C3573( C3445 C3573 ) C3445_=_C3716( C3445 C3716 ) C3445_=_C3873( C3445 C3873 ) C3445_=_C3875( C3445 C3875 ) C3445_=_C3876( C3445 C3876 ) \nC3445_=_C3877( C3445 C3877 ) C3466_=_C3621( C3466 C3621 ) C3466_=_C3693( C3466 C3693 ) C3466_=_C3802( C3466 C3802 ) C3466_=_C3846( C3466 C3846 ) C3466_=_C3896( C3466 C3896 ) \nC3466_=_C3912( C3466 C3912 ) C3466_=_C4048( C3466 C4048 ) C3466_=_C4054( C3466 C4054 ) C3466_=_C4055( C3466 C4055 ) C3466_=_C4056( C3466 C4056 ) C3483_=_C3666( C3483 C3666 ) \nC3483_=_C3927( C3483 C3927 ) C3483_=_C3999( C3483 C3999 ) C3483_=_C4031( C3483 C4031 ) C3483_=_C4033( C3483 C4033 ) C3483_=_C4071( C3483 C4071 ) C3483_=_C4072( C3483 C4072 ) \nC3483_=_C4073( C3483 C4073 ) C3483_=_C4074( C3483 C4074 ) C3491_=_C3492( C3491 C3492 ) C3491_=_C3493( C3491 C3493 ) C3491_=_C3573( C3491 C3573 ) C3491_=_C3716( C3491 C3716 ) \nC3491_=_C3873( C3491 C3873 ) C3491_=_C3875( C3491 C3875 ) C3491_=_C3876( C3491 C3876 ) C3491_=_C3877( C3491 C3877 ) C3492_=_C3493( C3492 C3493 ) C3492_=_C3682( C3492 C3682 ) \nC3492_=_C3688( C3492 C3688 ) C3492_=_C3731( C3492 C3731 ) C3492_=_C3866( C3492 C3866 ) C3492_=_C3888( C3492 C3888 ) C3492_=_C3890( C3492 C3890 ) C3492_=_C3892( C3492 C3892 ) \nC3492_=_C3893( C3492 C3893 ) C3492_=_C3894( C3492 C3894 ) C3493_=_C3683( C3493 C3683 ) C3493_=_C3691( C3493 C3691 ) C3493_=_C3732( C3493 C3732 ) C3493_=_C3808( C3493 C3808 ) \nC3493_=_C3868( C3493 C3868 ) C3493_=_C3910( C3493 C3910 ) C3493_=_C3944( C3493 C3944 ) C3512_=_C3601( C3512 C3601 ) C3512_=_C3602( C3512 C3602 ) C3512_=_C3603( C3512 C3603 ) \nC3512_=_C3605( C3512 C3605 ) C3512_=_C3606( C3512 C3606 ) C3512_=_C3607( C3512 C3607 ) C3512_=_C3608( C3512 C3608 ) C3512_=_C3609( C3512 C3609 ) C3512_=_C3610( C3512 C3610 ) \nC3512_=_C3611( C3512 C3611 ) C3537_=_C3539( C3537 C3539 ) C3537_=_C3540( C3537 C3540 ) C3537_=_C3543( C3537 C3543 ) C3537_=_C3544( C3537 C3544 ) C3537_=_C3545( C3537 C3545 ) \nC3537_=_C3548(</w:t>
      </w:r>
    </w:p>
    <w:p>
      <w:pPr>
        <w:pStyle w:val="PreformattedText"/>
        <w:bidi w:val="0"/>
        <w:spacing w:before="0" w:after="0"/>
        <w:jc w:val="left"/>
        <w:rPr/>
      </w:pPr>
      <w:r>
        <w:rPr/>
        <w:t xml:space="preserve"> </w:t>
      </w:r>
      <w:r>
        <w:rPr/>
        <w:t>C3537 C3548 ) C3537_=_C3549( C3537 C3549 ) C3537_=_C3551( C3537 C3551 ) C3537_=_C3686( C3537 C3686 ) C3537_=_C3687( C3537 C3687 ) C3537_=_C3688( C3537 C3688 ) \nC3537_=_C3689( C3537 C3689 ) C3537_=_C3690( C3537 C3690 ) C3537_=_C3691( C3537 C3691 ) C3537_=_C3693( C3537 C3693 ) C3539_=_C3540( C3539 C3540 ) C3539_=_C3543( C3539 C3543 ) \nC3539_=_C3544( C3539 C3544 ) C3539_=_C3545( C3539 C3545 ) C3539_=_C3548( C3539 C3548 ) C3539_=_C3549( C3539 C3549 ) C3539_=_C3551( C3539 C3551 ) C3539_=_C3796( C3539 C3796 ) \nC3539_=_C3822( C3539 C3822 ) C3539_=_C3823( C3539 C3823 ) C3540_=_C3543( C3540 C3543 ) C3540_=_C3544( C3540 C3544 ) C3540_=_C3545( C3540 C3545 ) C3540_=_C3548( C3540 C3548 ) \nC3540_=_C3549( C3540 C3549 ) C3540_=_C3551( C3540 C3551 ) C3540_=_C3866( C3540 C3866 ) C3540_=_C3868( C3540 C3868 ) C3540_=_C3871( C3540 C3871 ) C3540_=_C3872( C3540 C3872 ) \nC3543_=_C3544( C3543 C3544 ) C3543_=_C3545( C3543 C3545 ) C3543_=_C3548( C3543 C3548 ) C3543_=_C3549( C3543 C3549 ) C3543_=_C3551( C3543 C3551 ) C3543_=_C3602( C3543 C3602 ) \nC3543_=_C3797( C3543 C3797 ) C3543_=_C3896( C3543 C3896 ) C3544_=_C3545( C3544 C3545 ) C3544_=_C3548( C3544 C3548 ) C3544_=_C3549( C3544 C3549 ) C3544_=_C3551( C3544 C3551 ) \nC3544_=_C3689( C3544 C3689 ) C3544_=_C3880( C3544 C3880 ) C3544_=_C3888( C3544 C3888 ) C3544_=_C3910( C3544 C3910 ) C3544_=_C3912( C3544 C3912 ) C3544_=_C3916( C3544 C3916 ) \nC3545_=_C3548( C3545 C3548 ) C3545_=_C3549( C3545 C3549 ) C3545_=_C3551( C3545 C3551 ) C3545_=_C3923( C3545 C3923 ) C3545_=_C3927( C3545 C3927 ) C3545_=_C3928( C3545 C3928 ) \nC3545_=_C3929( C3545 C3929 ) C3548_=_C3549( C3548 C3549 ) C3548_=_C3551( C3548 C3551 ) C3548_=_C3743( C3548 C3743 ) C3548_=_C3799( C3548 C3799 ) C3549_=_C3551( C3549 C3551 ) \nC3549_=_C3800( C3549 C3800 ) C3549_=_C4099( C3549 C4099 ) C3549_=_C4100( C3549 C4100 ) C3551_=_C3704( C3551 C3704 ) C3551_=_C3720( C3551 C3720 ) C3551_=_C3751( C3551 C3751 ) \nC3551_=_C3823( C3551 C3823 ) C3551_=_C3872( C3551 C3872 ) C3551_=_C3929( C3551 C3929 ) C3551_=_C4100( C3551 C4100 ) C3551_=_C4102( C3551 C4102 ) C3555_=_C3947( C3555 C3947 ) \nC3555_=_C3956( C3555 C3956 ) C3555_=_C3957( C3555 C3957 ) C3555_=_C3958( C3555 C3958 ) C3555_=_C3959( C3555 C3959 ) C3555_=_C3960( C3555 C3960 ) C3573_=_C3716( C3573 C3716 ) \nC3573_=_C3873( C3573 C3873 ) C3573_=_C3875( C3573 C3875 ) C3573_=_C3876( C3573 C3876 ) C3573_=_C3877( C3573 C3877 ) C3585_=_C3700( C3585 C3700 ) C3585_=_C3766( C3585 C3766 ) \nC3585_=_C3834( C3585 C3834 ) C3585_=_C3859( C3585 C3859 ) C3585_=_C3918( C3585 C3918 ) C3585_=_C3923( C3585 C3923 ) C3585_=_C3974( C3585 C3974 ) C3585_=_C3988( C3585 C3988 ) \nC3585_=_C3989( C3585 C3989 ) C3585_=_C3990( C3585 C3990 ) C3585_=_C3991( C3585 C3991 ) C3593_=_C3600( C3593 C3600 ) C3593_=_C3627( C3593 C3627 ) C3593_=_C3672( C3593 C3672 ) \nC3593_=_C3724( C3593 C3724 ) C3593_=_C3725( C3593 C3725 ) C3593_=_C3727( C3593 C3727 ) C3600_=_C4001( C3600 C4001 ) C3600_=_C4106( C3600 C4106 ) C3601_=_C3602( C3601 C3602 ) \nC3601_=_C3603( C3601 C3603 ) C3601_=_C3605( C3601 C3605 ) C3601_=_C3606( C3601 C3606 ) C3601_=_C3607( C3601 C3607 ) C3601_=_C3608( C3601 C3608 ) C3601_=_C3609( C3601 C3609 ) \nC3601_=_C3610( C3601 C3610 ) C3601_=_C3611( C3601 C3611 ) C3602_=_C3603( C3602 C3603 ) C3602_=_C3605( C3602 C3605 ) C3602_=_C3606( C3602 C3606 ) C3602_=_C3607( C3602 C3607 ) \nC3602_=_C3608( C3602 C3608 ) C3602_=_C3609( C3602 C3609 ) C3602_=_C3610( C3602 C3610 ) C3602_=_C3611( C3602 C3611 ) C3602_=_C3797( C3602 C3797 ) C3602_=_C3896( C3602 C3896 ) \nC3603_=_C3605( C3603 C3605 ) C3603_=_C3606( C3603 C3606 ) C3603_=_C3607( C3603 C3607 ) C3603_=_C3608( C3603 C3608 ) C3603_=_C3609( C3603 C3609 ) C3603_=_C3610( C3603 C3610 ) \nC3603_=_C3611( C3603 C3611 ) C3603_=_C3902( C3603 C3902 ) C3603_=_C3906( C3603 C3906 ) C3605_=_C3606( C3605 C3606 ) C3605_=_C3607( C3605 C3607 ) C3605_=_C3608( C3605 C3608 ) \nC3605_=_C3609( C3605 C3609 ) C3605_=_C3610( C3605 C3610 ) C3605_=_C3611( C3605 C3611 ) C3605_=_C3974( C3605 C3974 ) C3606_=_C3607( C3606 C3607 ) C3606_=_C3608( C3606 C3608 ) \nC3606_=_C3609( C3606 C3609 ) C3606_=_C3610( C3606 C3610 ) C3606_=_C3611( C3606 C3611 ) C3606_=_C3969( C3606 C3969 ) C3607_=_C3608( C3607 C3608 ) C3607_=_C3609( C3607 C3609 ) \nC3607_=_C3610( C3607 C3610 ) C3607_=_C3611( C3607 C3611 ) C3607_=_C3787( C3607 C3787 ) C3607_=_C3988( C3607 C3988 ) C3608_=_C3609( C3608 C3609 ) C3608_=_C3610( C3608 C3610 ) \nC3608_=_C3611( C3608 C3611 ) C3609_=_C3610( C3609 C3610 ) C3609_=_C3611( C3609 C3611 ) C3609_=_C3894( C3609 C3894 ) C3609_=_C4055( C3609 C4055 ) C3610_=_C3611( C3610 C3611 ) \nC3610_=_C3727( C3610 C3727 ) C3610_=_C3795( C3610 C3795 ) C3611_=_C3959( C3611 C3959 ) C3611_=_C4106( C3611 C4106 ) C3621_=_C3624( C3621 C3624 ) C3621_=_C3693( C3621 C3693 ) \nC3621_=_C3802( C3621 C3802 ) C3621_=_C3846( C3621 C3846 ) C3621_=_C3896( C3621 C3896 ) C3621_=_C3912( C3621 C3912 ) C3621_=_C4048( C3621 C4048 ) C3621_=_C4054( C3621 C4054 ) \nC3621_=_C4055( C3621 C4055 ) C3621_=_C4056( C3621 C4056 ) C3624_=_C3677( C3624 C3677 ) C3624_=_C3703( C3624 C3703 ) C3624_=_C3719( C3624 C3719 ) C3624_=_C3916( C3624 C3916 ) \nC3624_=_C3921( C3624 C3921 ) C3624_=_C4013( C3624 C4013 ) C3624_=_C4094( C3624 C4094 ) C3624_=_C4108( C3624 C4108 ) C3627_=_C3628( C3627 C3628 ) C3627_=_C3629( C3627 C3629 ) \nC3627_=_C3672( C3627 C3672 ) C3627_=_C3724( C3627 C3724 ) C3627_=_C3725( C3627 C3725 ) C3627_=_C3727( C3627 C3727 ) C3628_=_C3629( C3628 C3629 ) C3628_=_C3635( C3628 C3635 ) \nC3628_=_C3789( C3628 C3789 ) C3628_=_C3790( C3628 C3790 ) C3628_=_C3792( C3628 C3792 ) C3628_=_C3793( C3628 C3793 ) C3628_=_C3795( C3628 C3795 ) C3629_=_C3637( C3629 C3637 ) \nC3629_=_C3687( C3629 C3687 ) C3629_=_C3730( C3629 C3730 ) C3629_=_C3789( C3629 C3789 ) C3629_=_C3826( C3629 C3826 ) C3629_=_C3880( C3629 C3880 ) C3629_=_C3882( C3629 C3882 ) \nC3629_=_C3883( C3629 C3883 ) C3629_=_C3884( C3629 C3884 ) C3629_=_C3886( C3629 C3886 ) C3629_=_C3887( C3629 C3887 ) C3635_=_C3637( C3635 C3637 ) C3635_=_C3789( C3635 C3789 ) \nC3635_=_C3790( C3635 C3790 ) C3635_=_C3792( C3635 C3792 ) C3635_=_C3793( C3635 C3793 ) C3635_=_C3795( C3635 C3795 ) C3637_=_C3687( C3637 C3687 ) C3637_=_C3730( C3637 C3730 ) \nC3637_=_C3789( C3637 C3789 ) C3637_=_C3826( C3637 C3826 ) C3637_=_C3880( C3637 C3880 ) C3637_=_C3882( C3637 C3882 ) C3637_=_C3883( C3637 C3883 ) C3637_=_C3884( C3637 C3884 ) \nC3637_=_C3886( C3637 C3886 ) C3637_=_C3887( C3637 C3887 ) C3651_=_C3852( C3651 C3852 ) C3651_=_C3902( C3651 C3902 ) C3651_=_C3937( C3651 C3937 ) C3651_=_C3967( C3651 C3967 ) \nC3651_=_C3968( C3651 C3968 ) C3651_=_C3969( C3651 C3969 ) C3651_=_C3970( C3651 C3970 ) C3651_=_C3972( C3651 C3972 ) C3651_=_C3973( C3651 C3973 ) C3666_=_C3927( C3666 C3927 ) \nC3666_=_C3999( C3666 C3999 ) C3666_=_C4031( C3666 C4031 ) C3666_=_C4033( C3666 C4033 ) C3666_=_C4071( C3666 C4071 ) C3666_=_C4072( C3666 C4072 ) C3666_=_C4073( C3666 C4073 ) \nC3666_=_C4074( C3666 C4074 ) C3672_=_C3677( C3672 C3677 ) C3672_=_C3724( C3672 C3724 ) C3672_=_C3725( C3672 C3725 ) C3672_=_C3727( C3672 C3727 ) C3677_=_C3703( C3677 C3703 ) \nC3677_=_C3719( C3677 C3719 ) C3677_=_C3916( C3677 C3916 ) C3677_=_C3921( C3677 C3921 ) C3677_=_C4013( C3677 C4013 ) C3677_=_C4094( C3677 C4094 ) C3677_=_C4108( C3677 C4108 ) \nC3682_=_C3683( C3682 C3683 ) C3682_=_C3688( C3682 C3688 ) C3682_=_C3731( C3682 C3731 ) C3682_=_C3866( C3682 C3866 ) C3682_=_C3888( C3682 C3888 ) C3682_=_C3890( C3682 C3890 ) \nC3682_=_C3892( C3682 C3892 ) C3682_=_C3893( C3682 C3893 ) C3682_=_C3894( C3682 C3894 ) C3683_=_C3691( C3683 C3691 ) C3683_=_C3732( C3683 C3732 ) C3683_=_C3808( C3683 C3808 ) \nC3683_=_C3868( C3683 C3868 ) C3683_=_C3910( C3683 C3910 ) C3683_=_C3944( C3683 C3944 ) C3686_=_C3687( C3686 C3687 ) C3686_=_C3688( C3686 C3688 ) C3686_=_C3689( C3686 C3689 ) \nC3686_=_C3690( C3686 C3690 ) C3686_=_C3691( C3686 C3691 ) C3686_=_C3693( C3686 C3693 ) C3686_=_C3738( C3686 C3738 ) C3686_=_C3760( C3686 C3760 ) C3687_=_C3688( C3687 C3688 ) \nC3687_=_C3689( C3687 C3689 ) C3687_=_C3690( C3687 C3690 ) C3687_=_C3691( C3687 C3691 ) C3687_=_C3693( C3687 C3693 ) C3687_=_C3730( C3687 C3730 ) C3687_=_C3789( C3687 C3789 ) \nC3687_=_C3826( C3687 C3826 ) C3687_=_C3880( C3687 C3880 ) C3687_=_C3882( C3687 C3882 ) C3687_=_C3883( C3687 C3883 ) C3687_=_C3884( C3687 C3884 ) C3687_=_C3886( C3687 C3886 ) \nC3687_=_C3887( C3687 C3887 ) C3688_=_C3689( C3688 C3689 ) C3688_=_C3690( C3688 C3690 ) C3688_=_C3691( C3688 C3691 ) C3688_=_C3693( C3688 C3693 ) C3688_=_C3731( C3688 C3731 ) \nC3688_=_C3866( C3688 C3866 ) C3688_=_C3888( C3688 C3888 ) C3688_=_C3890( C3688 C3890 ) C3688_=_C3892( C3688 C3892 ) C3688_=_C3893( C3688 C3893 ) C3688_=_C3894( C3688 C3894 ) \nC3689_=_C3690( C3689 C3690 ) C3689_=_C3691( C3689 C3691 ) C3689_=_C3693( C3689 C3693 ) C3689_=_C3880( C3689 C3880 ) C3689_=_C3888( C3689 C3888 ) C3689_=_C3910( C3689 C3910 ) \nC3689_=_C3912( C3689 C3912 ) C3689_=_C3916( C3689 C3916 ) C3690_=_C3691( C3690 C3691 ) C3690_=_C3693( C3690 C3693 ) C3690_=_C3740( C3690 C3740 ) C3690_=_C3918( C3690 C3918 ) \nC3690_=_C3921( C3690 C3921 ) C3691_=_C3693( C3691 C3693 ) C3691_=_C3732( C3691 C3732 ) C3691_=_C3808( C3691 C3808 ) C3691_=_C3868( C3691 C3868 ) C3691_=_C3910( C3691 C3910 ) \nC3691_=_C3944( C3691 C3944 ) C3693_=_C3802( C3693 C3802 ) C3693_=_C3846( C3693 C3846 ) C3693_=_C3896( C3693 C3896 ) C3693_=_C3912( C3693 C3912 ) C3693_=_C4048( C3693 C4048 ) \nC3693_=_C4054( C3693 C4054 ) C3693_=_C4055( C3693 C4055 ) C3693_=_C4056( C3693 C4056 ) C3695_=_C3700( C3695 C3700 ) C3695_=_C3702( C3695 C3702 ) C3695_=_C3703( C3695 C3703 ) \nC3695_=_C3704( C3695 C3704 ) C3695_=_C3714( C3695 C3714 ) C3695_=_C3716( C3695 C3716 ) C3695_=_C3718( C3695 C3718 ) C3695_=_C3719( C3695 C3719 ) C3695_=_C3720( C3695 C3720 ) \nC3700_=_C3702( C3700 C3702 ) C3700_=_C3703( C3700 C3703 ) C3700_=_C3704( C3700 C3704 ) C3700_=_C3766( C3700 C3766 ) C3700_=_C3834( C3700 C3834 ) C3700_=_C3859( C3700 C3859 ) \nC3700_=_C3918( C3700 C3918 ) C3700_=_C3923( C3700 C3923 ) C3700_=_C3974(</w:t>
      </w:r>
    </w:p>
    <w:p>
      <w:pPr>
        <w:pStyle w:val="PreformattedText"/>
        <w:bidi w:val="0"/>
        <w:spacing w:before="0" w:after="0"/>
        <w:jc w:val="left"/>
        <w:rPr/>
      </w:pPr>
      <w:r>
        <w:rPr/>
        <w:t xml:space="preserve"> </w:t>
      </w:r>
      <w:r>
        <w:rPr/>
        <w:t>C3700 C3974 ) C3700_=_C3988( C3700 C3988 ) C3700_=_C3989( C3700 C3989 ) C3700_=_C3990( C3700 C3990 ) \nC3700_=_C3991( C3700 C3991 ) C3702_=_C3703( C3702 C3703 ) C3702_=_C3704( C3702 C3704 ) C3702_=_C3718( C3702 C3718 ) C3702_=_C3749( C3702 C3749 ) C3702_=_C3760( C3702 C3760 ) \nC3702_=_C4099( C3702 C4099 ) C3703_=_C3704( C3703 C3704 ) C3703_=_C3719( C3703 C3719 ) C3703_=_C3916( C3703 C3916 ) C3703_=_C3921( C3703 C3921 ) C3703_=_C4013( C3703 C4013 ) \nC3703_=_C4094( C3703 C4094 ) C3703_=_C4108( C3703 C4108 ) C3704_=_C3720( C3704 C3720 ) C3704_=_C3751( C3704 C3751 ) C3704_=_C3823( C3704 C3823 ) C3704_=_C3872( C3704 C3872 ) \nC3704_=_C3929( C3704 C3929 ) C3704_=_C4100( C3704 C4100 ) C3704_=_C4102( C3704 C4102 ) C3714_=_C3716( C3714 C3716 ) C3714_=_C3718( C3714 C3718 ) C3714_=_C3719( C3714 C3719 ) \nC3714_=_C3720( C3714 C3720 ) C3714_=_C3781( C3714 C3781 ) C3714_=_C3783( C3714 C3783 ) C3714_=_C3784( C3714 C3784 ) C3714_=_C3785( C3714 C3785 ) C3714_=_C3786( C3714 C3786 ) \nC3714_=_C3787( C3714 C3787 ) C3716_=_C3718( C3716 C3718 ) C3716_=_C3719( C3716 C3719 ) C3716_=_C3720( C3716 C3720 ) C3716_=_C3873( C3716 C3873 ) C3716_=_C3875( C3716 C3875 ) \nC3716_=_C3876( C3716 C3876 ) C3716_=_C3877( C3716 C3877 ) C3718_=_C3719( C3718 C3719 ) C3718_=_C3720( C3718 C3720 ) C3718_=_C3749( C3718 C3749 ) C3718_=_C3760( C3718 C3760 ) \nC3718_=_C4099( C3718 C4099 ) C3719_=_C3720( C3719 C3720 ) C3719_=_C3916( C3719 C3916 ) C3719_=_C3921( C3719 C3921 ) C3719_=_C4013( C3719 C4013 ) C3719_=_C4094( C3719 C4094 ) \nC3719_=_C4108( C3719 C4108 ) C3720_=_C3751( C3720 C3751 ) C3720_=_C3823( C3720 C3823 ) C3720_=_C3872( C3720 C3872 ) C3720_=_C3929( C3720 C3929 ) C3720_=_C4100( C3720 C4100 ) \nC3720_=_C4102( C3720 C4102 ) C3724_=_C3725( C3724 C3725 ) C3724_=_C3727( C3724 C3727 ) C3724_=_C3793( C3724 C3793 ) C3724_=_C3875( C3724 C3875 ) C3724_=_C3967( C3724 C3967 ) \nC3724_=_C3999( C3724 C3999 ) C3724_=_C4001( C3724 C4001 ) C3725_=_C3727( C3725 C3727 ) C3725_=_C4031( C3725 C4031 ) C3727_=_C3795( C3727 C3795 ) C3730_=_C3731( C3730 C3731 ) \nC3730_=_C3732( C3730 C3732 ) C3730_=_C3789( C3730 C3789 ) C3730_=_C3826( C3730 C3826 ) C3730_=_C3880( C3730 C3880 ) C3730_=_C3882( C3730 C3882 ) C3730_=_C3883( C3730 C3883 ) \nC3730_=_C3884( C3730 C3884 ) C3730_=_C3886( C3730 C3886 ) C3730_=_C3887( C3730 C3887 ) C3731_=_C3732( C3731 C3732 ) C3731_=_C3866( C3731 C3866 ) C3731_=_C3888( C3731 C3888 ) \nC3731_=_C3890( C3731 C3890 ) C3731_=_C3892( C3731 C3892 ) C3731_=_C3893( C3731 C3893 ) C3731_=_C3894( C3731 C3894 ) C3732_=_C3808( C3732 C3808 ) C3732_=_C3868( C3732 C3868 ) \nC3732_=_C3910( C3732 C3910 ) C3732_=_C3944( C3732 C3944 ) C3738_=_C3739( C3738 C3739 ) C3738_=_C3740( C3738 C3740 ) C3738_=_C3741( C3738 C3741 ) C3738_=_C3742( C3738 C3742 ) \nC3738_=_C3743( C3738 C3743 ) C3738_=_C3744( C3738 C3744 ) C3738_=_C3760( C3738 C3760 ) C3739_=_C3740( C3739 C3740 ) C3739_=_C3741( C3739 C3741 ) C3739_=_C3742( C3739 C3742 ) \nC3739_=_C3743( C3739 C3743 ) C3739_=_C3744( C3739 C3744 ) C3739_=_C3796( C3739 C3796 ) C3739_=_C3797( C3739 C3797 ) C3739_=_C3799( C3739 C3799 ) C3739_=_C3800( C3739 C3800 ) \nC3740_=_C3741( C3740 C3741 ) C3740_=_C3742( C3740 C3742 ) C3740_=_C3743( C3740 C3743 ) C3740_=_C3744( C3740 C3744 ) C3740_=_C3918( C3740 C3918 ) C3740_=_C3921( C3740 C3921 ) \nC3741_=_C3742( C3741 C3742 ) C3741_=_C3743( C3741 C3743 ) C3741_=_C3744( C3741 C3744 ) C3742_=_C3743( C3742 C3743 ) C3742_=_C3744( C3742 C3744 ) C3743_=_C3744( C3743 C3744 ) \nC3743_=_C3799( C3743 C3799 ) C3744_=_C3966( C3744 C3966 ) C3749_=_C3751( C3749 C3751 ) C3749_=_C3760( C3749 C3760 ) C3749_=_C4099( C3749 C4099 ) C3751_=_C3823( C3751 C3823 ) \nC3751_=_C3872( C3751 C3872 ) C3751_=_C3929( C3751 C3929 ) C3751_=_C4100( C3751 C4100 ) C3751_=_C4102( C3751 C4102 ) C3760_=_C4099( C3760 C4099 ) C3766_=_C3834( C3766 C3834 ) \nC3766_=_C3859( C3766 C3859 ) C3766_=_C3918( C3766 C3918 ) C3766_=_C3923( C3766 C3923 ) C3766_=_C3974( C3766 C3974 ) C3766_=_C3988( C3766 C3988 ) C3766_=_C3989( C3766 C3989 ) \nC3766_=_C3990( C3766 C3990 ) C3766_=_C3991( C3766 C3991 ) C3781_=_C3783( C3781 C3783 ) C3781_=_C3784( C3781 C3784 ) C3781_=_C3785( C3781 C3785 ) C3781_=_C3786( C3781 C3786 ) \nC3781_=_C3787( C3781 C3787 ) C3781_=_C3808( C3781 C3808 ) C3781_=_C3812( C3781 C3812 ) C3783_=_C3784( C3783 C3784 ) C3783_=_C3785( C3783 C3785 ) C3783_=_C3786( C3783 C3786 ) \nC3783_=_C3787( C3783 C3787 ) C3783_=_C3947( C3783 C3947 ) C3784_=_C3785( C3784 C3785 ) C3784_=_C3786( C3784 C3786 ) C3784_=_C3787( C3784 C3787 ) C3784_=_C3873( C3784 C3873 ) \nC3784_=_C3965( C3784 C3965 ) C3784_=_C3966( C3784 C3966 ) C3785_=_C3786( C3785 C3786 ) C3785_=_C3787( C3785 C3787 ) C3786_=_C3787( C3786 C3787 ) C3786_=_C3890( C3786 C3890 ) \nC3786_=_C3944( C3786 C3944 ) C3787_=_C3988( C3787 C3988 ) C3789_=_C3790( C3789 C3790 ) C3789_=_C3792( C3789 C3792 ) C3789_=_C3793( C3789 C3793 ) C3789_=_C3795( C3789 C3795 ) \nC3789_=_C3826( C3789 C3826 ) C3789_=_C3880( C3789 C3880 ) C3789_=_C3882( C3789 C3882 ) C3789_=_C3883( C3789 C3883 ) C3789_=_C3884( C3789 C3884 ) C3789_=_C3886( C3789 C3886 ) \nC3789_=_C3887( C3789 C3887 ) C3790_=_C3792( C3790 C3792 ) C3790_=_C3793( C3790 C3793 ) C3790_=_C3795( C3790 C3795 ) C3790_=_C3882( C3790 C3882 ) C3792_=_C3793( C3792 C3793 ) \nC3792_=_C3795( C3792 C3795 ) C3792_=_C3883( C3792 C3883 ) C3793_=_C3795( C3793 C3795 ) C3793_=_C3875( C3793 C3875 ) C3793_=_C3967( C3793 C3967 ) C3793_=_C3999( C3793 C3999 ) \nC3793_=_C4001( C3793 C4001 ) C3796_=_C3797( C3796 C3797 ) C3796_=_C3799( C3796 C3799 ) C3796_=_C3800( C3796 C3800 ) C3796_=_C3822( C3796 C3822 ) C3796_=_C3823( C3796 C3823 ) \nC3797_=_C3799( C3797 C3799 ) C3797_=_C3800( C3797 C3800 ) C3797_=_C3896( C3797 C3896 ) C3799_=_C3800( C3799 C3800 ) C3800_=_C4099( C3800 C4099 ) C3800_=_C4100( C3800 C4100 ) \nC3802_=_C3846( C3802 C3846 ) C3802_=_C3896( C3802 C3896 ) C3802_=_C3912( C3802 C3912 ) C3802_=_C4048( C3802 C4048 ) C3802_=_C4054( C3802 C4054 ) C3802_=_C4055( C3802 C4055 ) \nC3802_=_C4056( C3802 C4056 ) C3808_=_C3812( C3808 C3812 ) C3808_=_C3868( C3808 C3868 ) C3808_=_C3910( C3808 C3910 ) C3808_=_C3944( C3808 C3944 ) C3812_=_C3822( C3812 C3822 ) \nC3812_=_C3855( C3812 C3855 ) C3812_=_C3871( C3812 C3871 ) C3812_=_C3906( C3812 C3906 ) C3812_=_C3928( C3812 C3928 ) C3812_=_C3972( C3812 C3972 ) C3812_=_C4062( C3812 C4062 ) \nC3812_=_C4102( C3812 C4102 ) C3822_=_C3823( C3822 C3823 ) C3822_=_C3855( C3822 C3855 ) C3822_=_C3871( C3822 C3871 ) C3822_=_C3906( C3822 C3906 ) C3822_=_C3928( C3822 C3928 ) \nC3822_=_C3972( C3822 C3972 ) C3822_=_C4062( C3822 C4062 ) C3822_=_C4102( C3822 C4102 ) C3823_=_C3872( C3823 C3872 ) C3823_=_C3929( C3823 C3929 ) C3823_=_C4100( C3823 C4100 ) \nC3823_=_C4102( C3823 C4102 ) C3826_=_C3880( C3826 C3880 ) C3826_=_C3882( C3826 C3882 ) C3826_=_C3883( C3826 C3883 ) C3826_=_C3884( C3826 C3884 ) C3826_=_C3886( C3826 C3886 ) \nC3826_=_C3887( C3826 C3887 ) C3834_=_C3859( C3834 C3859 ) C3834_=_C3918( C3834 C3918 ) C3834_=_C3923( C3834 C3923 ) C3834_=_C3974( C3834 C3974 ) C3834_=_C3988( C3834 C3988 ) \nC3834_=_C3989( C3834 C3989 ) C3834_=_C3990( C3834 C3990 ) C3834_=_C3991( C3834 C3991 ) C3846_=_C3896( C3846 C3896 ) C3846_=_C3912( C3846 C3912 ) C3846_=_C4048( C3846 C4048 ) \nC3846_=_C4054( C3846 C4054 ) C3846_=_C4055( C3846 C4055 ) C3846_=_C4056( C3846 C4056 ) C3852_=_C3855( C3852 C3855 ) C3852_=_C3902( C3852 C3902 ) C3852_=_C3937( C3852 C3937 ) \nC3852_=_C3967( C3852 C3967 ) C3852_=_C3968( C3852 C3968 ) C3852_=_C3969( C3852 C3969 ) C3852_=_C3970( C3852 C3970 ) C3852_=_C3972( C3852 C3972 ) C3852_=_C3973( C3852 C3973 ) \nC3855_=_C3871( C3855 C3871 ) C3855_=_C3906( C3855 C3906 ) C3855_=_C3928( C3855 C3928 ) C3855_=_C3972( C3855 C3972 ) C3855_=_C4062( C3855 C4062 ) C3855_=_C4102( C3855 C4102 ) \nC3859_=_C3918( C3859 C3918 ) C3859_=_C3923( C3859 C3923 ) C3859_=_C3974( C3859 C3974 ) C3859_=_C3988( C3859 C3988 ) C3859_=_C3989( C3859 C3989 ) C3859_=_C3990( C3859 C3990 ) \nC3859_=_C3991( C3859 C3991 ) C3866_=_C3868( C3866 C3868 ) C3866_=_C3871( C3866 C3871 ) C3866_=_C3872( C3866 C3872 ) C3866_=_C3888( C3866 C3888 ) C3866_=_C3890( C3866 C3890 ) \nC3866_=_C3892( C3866 C3892 ) C3866_=_C3893( C3866 C3893 ) C3866_=_C3894( C3866 C3894 ) C3868_=_C3871( C3868 C3871 ) C3868_=_C3872( C3868 C3872 ) C3868_=_C3910( C3868 C3910 ) \nC3868_=_C3944( C3868 C3944 ) C3871_=_C3872( C3871 C3872 ) C3871_=_C3906( C3871 C3906 ) C3871_=_C3928( C3871 C3928 ) C3871_=_C3972( C3871 C3972 ) C3871_=_C4062( C3871 C4062 ) \nC3871_=_C4102( C3871 C4102 ) C3872_=_C3929( C3872 C3929 ) C3872_=_C4100( C3872 C4100 ) C3872_=_C4102( C3872 C4102 ) C3873_=_C3875( C3873 C3875 ) C3873_=_C3876( C3873 C3876 ) \nC3873_=_C3877( C3873 C3877 ) C3873_=_C3965( C3873 C3965 ) C3873_=_C3966( C3873 C3966 ) C3875_=_C3876( C3875 C3876 ) C3875_=_C3877( C3875 C3877 ) C3875_=_C3967( C3875 C3967 ) \nC3875_=_C3999( C3875 C3999 ) C3875_=_C4001( C3875 C4001 ) C3876_=_C3877( C3876 C3877 ) C3876_=_C4048( C3876 C4048 ) C3877_=_C3892( C3877 C3892 ) C3877_=_C3970( C3877 C3970 ) \nC3877_=_C4062( C3877 C4062 ) C3880_=_C3882( C3880 C3882 ) C3880_=_C3883( C3880 C3883 ) C3880_=_C3884( C3880 C3884 ) C3880_=_C3886( C3880 C3886 ) C3880_=_C3887( C3880 C3887 ) \nC3880_=_C3888( C3880 C3888 ) C3880_=_C3910( C3880 C3910 ) C3880_=_C3912( C3880 C3912 ) C3880_=_C3916( C3880 C3916 ) C3882_=_C3883( C3882 C3883 ) C3882_=_C3884( C3882 C3884 ) \nC3882_=_C3886( C3882 C3886 ) C3882_=_C3887( C3882 C3887 ) C3883_=_C3884( C3883 C3884 ) C3883_=_C3886( C3883 C3886 ) C3883_=_C3887( C3883 C3887 ) C3884_=_C3886( C3884 C3886 ) \nC3884_=_C3887( C3884 C3887 ) C3884_=_C4033( C3884 C4033 ) C3886_=_C3887( C3886 C3887 ) C3887_=_C3973( C3887 C3973 ) C3887_=_C3991( C3887 C3991 ) C3888_=_C3890( C3888 C3890 ) \nC3888_=_C3892( C3888 C3892 ) C3888_=_C3893( C3888 C3893 ) C3888_=_C3894( C3888 C3894 ) C3888_=_C3910( C3888 C3910 ) C3888_=_C3912( C3888 C3912 ) C3888_=_C3916( C3888 C3916 ) \nC3890_=_C3892( C3890 C3892 ) C3890_=_C3893( C3890 C3893 ) C3890_=_C3894( C3890 C3894 ) C3890_=_C3944( C3890 C3944 ) C3892_=_C3893(</w:t>
      </w:r>
    </w:p>
    <w:p>
      <w:pPr>
        <w:pStyle w:val="PreformattedText"/>
        <w:bidi w:val="0"/>
        <w:spacing w:before="0" w:after="0"/>
        <w:jc w:val="left"/>
        <w:rPr/>
      </w:pPr>
      <w:r>
        <w:rPr/>
        <w:t xml:space="preserve"> </w:t>
      </w:r>
      <w:r>
        <w:rPr/>
        <w:t>C3892 C3893 ) C3892_=_C3894( C3892 C3894 ) \nC3892_=_C3970( C3892 C3970 ) C3892_=_C4062( C3892 C4062 ) C3893_=_C3894( C3893 C3894 ) C3894_=_C4055( C3894 C4055 ) C3896_=_C3912( C3896 C3912 ) C3896_=_C4048( C3896 C4048 ) \nC3896_=_C4054( C3896 C4054 ) C3896_=_C4055( C3896 C4055 ) C3896_=_C4056( C3896 C4056 ) C3902_=_C3906( C3902 C3906 ) C3902_=_C3937( C3902 C3937 ) C3902_=_C3967( C3902 C3967 ) \nC3902_=_C3968( C3902 C3968 ) C3902_=_C3969( C3902 C3969 ) C3902_=_C3970( C3902 C3970 ) C3902_=_C3972( C3902 C3972 ) C3902_=_C3973( C3902 C3973 ) C3906_=_C3928( C3906 C3928 ) \nC3906_=_C3972( C3906 C3972 ) C3906_=_C4062( C3906 C4062 ) C3906_=_C4102( C3906 C4102 ) C3910_=_C3912( C3910 C3912 ) C3910_=_C3916( C3910 C3916 ) C3910_=_C3944( C3910 C3944 ) \nC3912_=_C3916( C3912 C3916 ) C3912_=_C4048( C3912 C4048 ) C3912_=_C4054( C3912 C4054 ) C3912_=_C4055( C3912 C4055 ) C3912_=_C4056( C3912 C4056 ) C3916_=_C3921( C3916 C3921 ) \nC3916_=_C4013( C3916 C4013 ) C3916_=_C4094( C3916 C4094 ) C3916_=_C4108( C3916 C4108 ) C3918_=_C3921( C3918 C3921 ) C3918_=_C3923( C3918 C3923 ) C3918_=_C3974( C3918 C3974 ) \nC3918_=_C3988( C3918 C3988 ) C3918_=_C3989( C3918 C3989 ) C3918_=_C3990( C3918 C3990 ) C3918_=_C3991( C3918 C3991 ) C3921_=_C4013( C3921 C4013 ) C3921_=_C4094( C3921 C4094 ) \nC3921_=_C4108( C3921 C4108 ) C3923_=_C3927( C3923 C3927 ) C3923_=_C3928( C3923 C3928 ) C3923_=_C3929( C3923 C3929 ) C3923_=_C3974( C3923 C3974 ) C3923_=_C3988( C3923 C3988 ) \nC3923_=_C3989( C3923 C3989 ) C3923_=_C3990( C3923 C3990 ) C3923_=_C3991( C3923 C3991 ) C3927_=_C3928( C3927 C3928 ) C3927_=_C3929( C3927 C3929 ) C3927_=_C3999( C3927 C3999 ) \nC3927_=_C4031( C3927 C4031 ) C3927_=_C4033( C3927 C4033 ) C3927_=_C4071( C3927 C4071 ) C3927_=_C4072( C3927 C4072 ) C3927_=_C4073( C3927 C4073 ) C3927_=_C4074( C3927 C4074 ) \nC3928_=_C3929( C3928 C3929 ) C3928_=_C3972( C3928 C3972 ) C3928_=_C4062( C3928 C4062 ) C3928_=_C4102( C3928 C4102 ) C3929_=_C4100( C3929 C4100 ) C3929_=_C4102( C3929 C4102 ) \nC3937_=_C3967( C3937 C3967 ) C3937_=_C3968( C3937 C3968 ) C3937_=_C3969( C3937 C3969 ) C3937_=_C3970( C3937 C3970 ) C3937_=_C3972( C3937 C3972 ) C3937_=_C3973( C3937 C3973 ) \nC3947_=_C3956( C3947 C3956 ) C3947_=_C3957( C3947 C3957 ) C3947_=_C3958( C3947 C3958 ) C3947_=_C3959( C3947 C3959 ) C3947_=_C3960( C3947 C3960 ) C3956_=_C3957( C3956 C3957 ) \nC3956_=_C3958( C3956 C3958 ) C3956_=_C3959( C3956 C3959 ) C3956_=_C3960( C3956 C3960 ) C3957_=_C3958( C3957 C3958 ) C3957_=_C3959( C3957 C3959 ) C3957_=_C3960( C3957 C3960 ) \nC3957_=_C3989( C3957 C3989 ) C3958_=_C3959( C3958 C3959 ) C3958_=_C3960( C3958 C3960 ) C3959_=_C3960( C3959 C3960 ) C3959_=_C4106( C3959 C4106 ) C3965_=_C3966( C3965 C3966 ) \nC3967_=_C3968( C3967 C3968 ) C3967_=_C3969( C3967 C3969 ) C3967_=_C3970( C3967 C3970 ) C3967_=_C3972( C3967 C3972 ) C3967_=_C3973( C3967 C3973 ) C3967_=_C3999( C3967 C3999 ) \nC3967_=_C4001( C3967 C4001 ) C3968_=_C3969( C3968 C3969 ) C3968_=_C3970( C3968 C3970 ) C3968_=_C3972( C3968 C3972 ) C3968_=_C3973( C3968 C3973 ) C3969_=_C3970( C3969 C3970 ) \nC3969_=_C3972( C3969 C3972 ) C3969_=_C3973( C3969 C3973 ) C3970_=_C3972( C3970 C3972 ) C3970_=_C3973( C3970 C3973 ) C3970_=_C4062( C3970 C4062 ) C3972_=_C3973( C3972 C3973 ) \nC3972_=_C4062( C3972 C4062 ) C3972_=_C4102( C3972 C4102 ) C3973_=_C3991( C3973 C3991 ) C3974_=_C3988( C3974 C3988 ) C3974_=_C3989( C3974 C3989 ) C3974_=_C3990( C3974 C3990 ) \nC3974_=_C3991( C3974 C3991 ) C3988_=_C3989( C3988 C3989 ) C3988_=_C3990( C3988 C3990 ) C3988_=_C3991( C3988 C3991 ) C3989_=_C3990( C3989 C3990 ) C3989_=_C3991( C3989 C3991 ) \nC3990_=_C3991( C3990 C3991 ) C3999_=_C4001( C3999 C4001 ) C3999_=_C4031( C3999 C4031 ) C3999_=_C4033( C3999 C4033 ) C3999_=_C4071( C3999 C4071 ) C3999_=_C4072( C3999 C4072 ) \nC3999_=_C4073( C3999 C4073 ) C3999_=_C4074( C3999 C4074 ) C4001_=_C4106( C4001 C4106 ) C4013_=_C4094( C4013 C4094 ) C4013_=_C4108( C4013 C4108 ) C4031_=_C4033( C4031 C4033 ) \nC4031_=_C4071( C4031 C4071 ) C4031_=_C4072( C4031 C4072 ) C4031_=_C4073( C4031 C4073 ) C4031_=_C4074( C4031 C4074 ) C4033_=_C4071( C4033 C4071 ) C4033_=_C4072( C4033 C4072 ) \nC4033_=_C4073( C4033 C4073 ) C4033_=_C4074( C4033 C4074 ) C4048_=_C4054( C4048 C4054 ) C4048_=_C4055( C4048 C4055 ) C4048_=_C4056( C4048 C4056 ) C4054_=_C4055( C4054 C4055 ) \nC4054_=_C4056( C4054 C4056 ) C4054_=_C4071( C4054 C4071 ) C4055_=_C4056( C4055 C4056 ) C4056_=_C4074( C4056 C4074 ) C4062_=_C4102( C4062 C4102 ) C4071_=_C4072( C4071 C4072 ) \nC4071_=_C4073( C4071 C4073 ) C4071_=_C4074( C4071 C4074 ) C4072_=_C4073( C4072 C4073 ) C4072_=_C4074( C4072 C4074 ) C4072_=_C4094( C4072 C4094 ) C4073_=_C4074( C4073 C4074 ) \nC4094_=_C4108( C4094 C4108 ) C4099_=_C4100( C4099 C4100 ) C4100_=_C4102( C4100 C4102 ) "];67-&gt;77[label="988: C9 C21 C22 C62 C63 \nC65 C68 C69 C70 C84 C93 \nC94 C128 C132 C138 C157 C160 \nC176 C178 C182 C198 C200 C202 \nC230 C232 C234 C259 C262 C272 \nC276 C277 C309 C313 C314 C317 \nC319 C337 C341 C347 C353 C360 \nC361 C362 C363 C366 C368 C369 \nC371 C372 C373 C375 C376 C379 \nC380 C381 C382 C384 C385 C387 \nC388 C390 C392 C394 C395 C399 \nC400 C401 C402 C404 C406 C408 \nC409 C411 C412 C413 C414 C416 \nC417 C430 C432 C441 C445 C460 \nC467 C481 C490 C495 C499 C524 \nC525 C526 C528 C530 C531 C532 \nC533 C534 C536 C537 C539 C540 \nC541 C543 C544 C550 C552 C553 \nC573 C574 C576 C579 C581 C586 \nC587 C589 C591 C594 C606 C624 \nC628 C629 C638 C647 C648 C657 \nC683 C694 C695 C698 C706 C732 \nC735 C738 C739 C741 C742 C745 \nC746 C747 C749 C751 C752 C753 \nC754 C755 C758 C759 C760 C761 \nC762 C765 C766 C768 C769 C770 \nC771 C775 C778 C790 C799 C820 \nC829 C837 C838 C840 C848 C849 \nC861 C862 C874 C877 C878 C879 \nC880 C881 C882 C883 C886 C887 \nC888 C889 C890 C891 C892 C893 \nC895 C897 C898 C899 C900 C901 \nC904 C905 C906 C907 C908 C909 \nC910 C911 C913 C914 C915 C916 \nC917 C918 C919 C920 C921 C922 \nC924 C925 C936 C939 C947 C948 \nC951 C960 C974 C975 C977 C979 \nC983 C987 C988 C992 C998 C999 \nC1001 C1007 C1014 C1020 C1027 C1029 \nC1043 C1052 C1072 C1073 C1083 C1090 \nC1098 C1100 C1101 C1102 C1103 C1104 \nC1106 C1107 C1108 C1109 C1110 C1111 \nC1112 C1113 C1114 C1116 C1117 C1118 \nC1119 C1120 C1122 C1137 C1142 C1146 \nC1152 C1153 C1155 C1157 C1158 C1160 \nC1161 C1164 C1166 C1168 C1172 C1176 \nC1177 C1184 C1188 C1195 C1201 C1202 \nC1203 C1207 C1211 C1212 C1213 C1231 \nC1233 C1243 C1245 C1246 C1250 C1251 \nC1252 C1253 C1254 C1255 C1256 C1258 \nC1261 C1262 C1263 C1265 C1266 C1267 \nC1268 C1269 C1270 C1271 C1272 C1273 \nC1275 C1278 C1279 C1280 C1281 C1282 \nC1283 C1284 C1285 C1286 C1287 C1288 \nC1293 C1298 C1301 C1302 C1304 C1306 \nC1308 C1313 C1314 C1332 C1339 C1340 \nC1342 C1343 C1344 C1345 C1346 C1347 \nC1350 C1351 C1352 C1354 C1355 C1356 \nC1357 C1360 C1384 C1387 C1389 C1390 \nC1391 C1392 C1393 C1394 C1396 C1397 \nC1398 C1399 C1400 C1402 C1403 C1404 \nC1407 C1408 C1425 C1431 C1432 C1433 \nC1437 C1438 C1439 C1441 C1444 C1448 \nC1459 C1460 C1466 C1472 C1473 C1474 \nC1479 C1480 C1482 C1485 C1486 C1487 \nC1489 C1490 C1492 C1493 C1496 C1497 \nC1499 C1526 C1529 C1531 C1537 C1546 \nC1548 C1549 C1550 C1553 C1555 C1559 \nC1560 C1563 C1566 C1569 C1589 C1593 \nC1594 C1595 C1597 C1602 C1606 C1607 \nC1611 C1638 C1639 C1643 C1644 C1646 \nC1650 C1652 C1655 C1659 C1671 C1676 \nC1677 C1679 C1684 C1685 C1702 C1703 \nC1705 C1707 C1709 C1712 C1713 C1714 \nC1717 C1718 C1724 C1727 C1729 C1738 \nC1739 C1741 C1742 C1744 C1745 C1746 \nC1747 C1749 C1751 C1752 C1754 C1755 \nC1756 C1757 C1759 C1761 C1763 C1764 \nC1765 C1766 C1769 C1771 C1772 C1773 \nC1774 C1776 C1777 C1778 C1779 C1794 \nC1801 C1805 C1818 C1820 C1830 C1843 \nC1850 C1851 C1855 C1863 C1883 C1884 \nC1889 C1891 C1921 C1924 C1925 C1930 \nC1941 C1942 C1943 C1944 C1945 C1947 \nC1948 C1950 C1951 C1952 C1953 C1954 \nC1955 C1958 C1960 C1963 C1964 C1965 \nC1966 C1971 C1972 C1974 C1975 C1976 \nC1978 C1985 C2013 C2015 C2019 C2028 \nC2029 C2030 C2031 C2033 C2034 C2039 \nC2040 C2043 C2046 C2090 C2094 C2097 \nC2098 C2105 C2106 C2107 C2109 C2110 \nC2113 C2116 C2117 C2118 C2120 C2123 \nC2124 C2125 C2128 C2129 C2132 C2137 \nC2147 C2151 C2162 C2202 C2203 C2207 \nC2217 C2221 C2247 C2252 C2253 C2255 \nC2259 C2260 C2263 C2264 C2266 C2268 \nC2270 C2275 C2282 C2284 C2289 C2297 \nC2298 C2301 C2304 C2308 C2309 C2312 \nC2314 C2324 C2333 C2336 C2350 C2351 \nC2352 C2372 C2390 C2393 C2395 C2408 \nC2411 C2417 C2418 C2424 C2438 C2442 \nC2450 C2461 C2464 C2465 C2467 C2469 \nC2471 C2474 C2476 C2477 C2478 C2479 \nC2480 C2518 C2519 C2522 C2523 C2531 \nC2533 C2539 C2542 C2546 C2548 C2554 \nC2563 C2564 C2570 C2572 C2573 C2625 \nC2645 C2658 C2659 C2660 C2661 C2662 \nC2663 C2665 C2666 C2669 C2672 C2673 \nC2689 C2691 C2693 C2698 C2699 C2700 \nC2701 C2702 C2703 C2704 C2707 C2710 \nC2712 C2715 C2717 C2724 C2726 C2735 \nC2742 C2745 C2750 C2765 C2770 C2772 \nC2773 C2774 C2775 C2776 C2782 C2784 \nC2786 C2791 C2792 C2793 C2794 C2798 \nC2801 C2804 C2806 C2808 C2809 C2811 \nC2814 C2815 C2827 C2828 C2840 C2841 \nC2843 C2846 C2853 C2855 C2856 C2864 \nC2868 C2873 C2875 C2880 C2885 C2893 \nC2905 C2918 C2932 C2933 C2934 C2935 \nC2936 C2937 C2938 C2940 C2941 C2943 \nC2944 C2945 C2946 C2947 C2948 C2949 \nC2950 C2951 C2953 C2954 C2957 C2958 \nC2959 C2960 C2969 C2975 C2980 C2985 \nC2993 C2998 C3003 C3004 C3007 C3008 \nC3009 C3019 C3023 C3025 C3030 C3040 \nC3041 C3051 C3052 C3053 C3057 C3058 \nC3066 C3083 C3088 C3094 C3104 C3112 \nC3114 C3116 C3120 C3121 C3129 C3139 \nC3140 C3143 C3144 C3147 C3157 C3158 \nC3166 C3174 C3175 C3177 C3179 C3180 \nC3198 C3200 C3201 C3208 C3209 C3211 \nC3223 C3227 C3240 C3241 C3242 C3243 \nC3244 C3245 C3246 C3249 C3253 C3260 \nC3278 C3285 C3286 C3287 C3288 C3289 \nC3290 C3293 C3316 C3320 C3337 C3340 \nC3346 C3366 C3376 C3377 C3378 C3379 \nC3380 C3381 C3382 C3383 C3384 C3391 \nC3392 C3399 C3402 C3406 C3420 C3432 \nC3442 C3443 C3445 C3466 C3483 C3491 \nC3492 C3493 C3512 C3539 C3540 C3543 \nC3544 C3545 C3548 C3549 C3555 C3573 \nC3585 C3593 C3600 C3601 C3602 C3603 \nC3605 C3606 C3607 C3608</w:t>
      </w:r>
    </w:p>
    <w:p>
      <w:pPr>
        <w:pStyle w:val="PreformattedText"/>
        <w:bidi w:val="0"/>
        <w:spacing w:before="0" w:after="0"/>
        <w:jc w:val="left"/>
        <w:rPr/>
      </w:pPr>
      <w:r>
        <w:rPr/>
        <w:t xml:space="preserve"> </w:t>
      </w:r>
      <w:r>
        <w:rPr/>
        <w:t>C3609 C3610 \nC3611 C3621 C3624 C3627 C3628 C3629 \nC3635 C3637 C3651 C3666 C3672 C3677 \nC3682 C3683 C3686 C3689 C3690 C3695 \nC3700 C3702 C3703 C3704 C3724 C3725 \nC3727 C3730 C3731 C3732 C3738 C3740 \nC3741 C3742 C3743 C3744 C3749 C3751 \nC3760 C3766 C3781 C3783 C3785 C3786 \nC3787 C3790 C3792 C3793 C3795 C3796 \nC3797 C3799 C3800 C3802 C3808 C3812 \nC3822 C3823 C3826 C3834 C3846 C3852 \nC3855 C3859 C3866 C3868 C3871 C3872 \nC3875 C3876 C3877 C3880 C3882 C3883 \nC3884 C3886 C3887 C3888 C3890 C3892 \nC3893 C3894 C3896 C3902 C3906 C3910 \nC3912 C3916 C3918 C3921 C3923 C3927 \nC3928 C3929 C3937 C3944 C3947 C3956 \nC3957 C3958 C3959 C3960 C3965 C3966 \nC3967 C3968 C3969 C3970 C3973 C3974 \nC3988 C3989 C3990 C3991 C3999 C4001 \nC4013 C4031 C4033 C4048 C4054 C4055 \nC4056 C4062 C4071 C4072 C4073 C4074 \nC4094 C4099 C4100 C4106 C4108 \n10534: C9_=_C21 ,C9_=_C22 ,C9_=_C62 ,C9_=_C84 ,C9_=_C198 ,\nC9_=_C230 ,C9_=_C272 ,C9_=_C417 ,C9_=_C706 ,C9_=_C758 ,C9_=_C759 ,\nC9_=_C760 ,C9_=_C761 ,C9_=_C762 ,C9_=_C765 ,C9_=_C766 ,C9_=_C768 ,\nC9_=_C769 ,C9_=_C770 ,C9_=_C771 ,C9_=_C775 ,C21_=_C22 ,C21_=_C68 ,\nC21_=_C93 ,C21_=_C200 ,C21_=_C232 ,C21_=_C276 ,C21_=_C430 ,C21_=_C2105 ,\nC21_=_C2791 ,C21_=_C2827 ,C21_=_C3129 ,C21_=_C3157 ,C21_=_C3432 ,C21_=_C3593 ,\nC21_=_C3627 ,C21_=_C3672 ,C21_=_C3724 ,C21_=_C3725 ,C21_=_C3727 ,C22_=_C70 ,\nC22_=_C94 ,C22_=_C202 ,C22_=_C234 ,C22_=_C277 ,C22_=_C432 ,C22_=_C838 ,\nC22_=_C2106 ,C22_=_C2531 ,C22_=_C2792 ,C22_=_C3391 ,C22_=_C3628 ,C22_=_C3635 ,\nC22_=_C3790 ,C22_=_C3792 ,C22_=_C3793 ,C22_=_C3795 ,C62_=_C63 ,C62_=_C65 ,\nC62_=_C68 ,C62_=_C69 ,C62_=_C70 ,C62_=_C84 ,C62_=_C198 ,C62_=_C230 ,\nC62_=_C272 ,C62_=_C417 ,C62_=_C706 ,C62_=_C758 ,C62_=_C759 ,C62_=_C760 ,\nC62_=_C761 ,C62_=_C762 ,C62_=_C765 ,C62_=_C766 ,C62_=_C768 ,C62_=_C769 ,\nC62_=_C770 ,C62_=_C771 ,C62_=_C775 ,C63_=_C65 ,C63_=_C68 ,C63_=_C69 ,\nC63_=_C70 ,C63_=_C128 ,C63_=_C176 ,C63_=_C309 ,C63_=_C574 ,C63_=_C1195 ,\nC63_=_C1201 ,C63_=_C1202 ,C63_=_C1203 ,C63_=_C1207 ,C63_=_C1211 ,C63_=_C1212 ,\nC63_=_C1213 ,C65_=_C68 ,C65_=_C69 ,C65_=_C70 ,C65_=_C132 ,C65_=_C178 ,\nC65_=_C314 ,C65_=_C1176 ,C65_=_C2625 ,C65_=_C2855 ,C65_=_C2932 ,C65_=_C2933 ,\nC65_=_C2934 ,C65_=_C2935 ,C65_=_C2936 ,C65_=_C2937 ,C65_=_C2938 ,C65_=_C2940 ,\nC65_=_C2941 ,C65_=_C2943 ,C65_=_C2944 ,C65_=_C2945 ,C65_=_C2946 ,C65_=_C2947 ,\nC65_=_C2948 ,C65_=_C2949 ,C68_=_C69 ,C68_=_C70 ,C68_=_C93 ,C68_=_C200 ,\nC68_=_C232 ,C68_=_C276 ,C68_=_C430 ,C68_=_C2105 ,C68_=_C2791 ,C68_=_C2827 ,\nC68_=_C3129 ,C68_=_C3157 ,C68_=_C3432 ,C68_=_C3593 ,C68_=_C3627 ,C68_=_C3672 ,\nC68_=_C3724 ,C68_=_C3725 ,C68_=_C3727 ,C69_=_C70 ,C69_=_C138 ,C69_=_C182 ,\nC69_=_C319 ,C69_=_C947 ,C69_=_C1184 ,C69_=_C1306 ,C69_=_C1855 ,C69_=_C2162 ,\nC69_=_C2417 ,C69_=_C2563 ,C69_=_C2724 ,C69_=_C2885 ,C69_=_C3030 ,C69_=_C3174 ,\nC69_=_C3402 ,C69_=_C3442 ,C69_=_C3738 ,C69_=_C3740 ,C69_=_C3741 ,C69_=_C3742 ,\nC69_=_C3743 ,C69_=_C3744 ,C70_=_C94 ,C70_=_C202 ,C70_=_C234 ,C70_=_C277 ,\nC70_=_C432 ,C70_=_C838 ,C70_=_C2106 ,C70_=_C2531 ,C70_=_C2792 ,C70_=_C3391 ,\nC70_=_C3628 ,C70_=_C3635 ,C70_=_C3790 ,C70_=_C3792 ,C70_=_C3793 ,C70_=_C3795 ,\nC84_=_C93 ,C84_=_C94 ,C84_=_C198 ,C84_=_C230 ,C84_=_C272 ,C84_=_C417 ,\nC84_=_C706 ,C84_=_C758 ,C84_=_C759 ,C84_=_C760 ,C84_=_C761 ,C84_=_C762 ,\nC84_=_C765 ,C84_=_C766 ,C84_=_C768 ,C84_=_C769 ,C84_=_C770 ,C84_=_C771 ,\nC84_=_C775 ,C93_=_C94 ,C93_=_C200 ,C93_=_C232 ,C93_=_C276 ,C93_=_C430 ,\nC93_=_C2105 ,C93_=_C2791 ,C93_=_C2827 ,C93_=_C3129 ,C93_=_C3157 ,C93_=_C3432 ,\nC93_=_C3593 ,C93_=_C3627 ,C93_=_C3672 ,C93_=_C3724 ,C93_=_C3725 ,C93_=_C3727 ,\nC94_=_C202 ,C94_=_C234 ,C94_=_C277 ,C94_=_C432 ,C94_=_C838 ,C94_=_C2106 ,\nC94_=_C2531 ,C94_=_C2792 ,C94_=_C3391 ,C94_=_C3628 ,C94_=_C3635 ,C94_=_C3790 ,\nC94_=_C3792 ,C94_=_C3793 ,C94_=_C3795 ,C128_=_C132 ,C128_=_C138 ,C128_=_C176 ,\nC128_=_C309 ,C128_=_C574 ,C128_=_C1195 ,C128_=_C1201 ,C128_=_C1202 ,C128_=_C1203 ,\nC128_=_C1207 ,C128_=_C1211 ,C128_=_C1212 ,C128_=_C1213 ,C132_=_C138 ,C132_=_C178 ,\nC132_=_C314 ,C132_=_C1176 ,C132_=_C2625 ,C132_=_C2855 ,C132_=_C2932 ,C132_=_C2933 ,\nC132_=_C2934 ,C132_=_C2935 ,C132_=_C2936 ,C132_=_C2937 ,C132_=_C2938 ,C132_=_C2940 ,\nC132_=_C2941 ,C132_=_C2943 ,C132_=_C2944 ,C132_=_C2945 ,C132_=_C2946 ,C132_=_C2947 ,\nC132_=_C2948 ,C132_=_C2949 ,C138_=_C182 ,C138_=_C319 ,C138_=_C947 ,C138_=_C1184 ,\nC138_=_C1306 ,C138_=_C1855 ,C138_=_C2162 ,C138_=_C2417 ,C138_=_C2563 ,C138_=_C2724 ,\nC138_=_C2885 ,C138_=_C3030 ,C138_=_C3174 ,C138_=_C3402 ,C138_=_C3442 ,C138_=_C3738 ,\nC138_=_C3740 ,C138_=_C3741 ,C138_=_C3742 ,C138_=_C3743 ,C138_=_C3744 ,C157_=_C160 ,\nC157_=_C259 ,C157_=_C313 ,C157_=_C341 ,C157_=_C579 ,C157_=_C1724 ,C157_=_C2217 ,\nC157_=_C2275 ,C157_=_C2464 ,C157_=_C2465 ,C157_=_C2467 ,C157_=_C2469 ,C157_=_C2471 ,\nC157_=_C2474 ,C157_=_C2476 ,C157_=_C2477 ,C157_=_C2478 ,C157_=_C2479 ,C157_=_C2480 ,\nC160_=_C262 ,C160_=_C317 ,C160_=_C347 ,C160_=_C988 ,C160_=_C1083 ,C160_=_C1729 ,\nC160_=_C1851 ,C160_=_C1925 ,C160_=_C2221 ,C160_=_C2395 ,C160_=_C2841 ,C160_=_C2918 ,\nC160_=_C3376 ,C160_=_C3377 ,C160_=_C3378 ,C160_=_C3379 ,C160_=_C3380 ,C160_=_C3381 ,\nC160_=_C3382 ,C160_=_C3383 ,C160_=_C3384 ,C176_=_C178 ,C176_=_C182 ,C176_=_C309 ,\nC176_=_C574 ,C176_=_C1195 ,C176_=_C1201 ,C176_=_C1202 ,C176_=_C1203 ,C176_=_C1207 ,\nC176_=_C1211 ,C176_=_C1212 ,C176_=_C1213 ,C178_=_C182 ,C178_=_C314 ,C178_=_C1176 ,\nC178_=_C2625 ,C178_=_C2855 ,C178_=_C2932 ,C178_=_C2933 ,C178_=_C2934 ,C178_=_C2935 ,\nC178_=_C2936 ,C178_=_C2937 ,C178_=_C2938 ,C178_=_C2940 ,C178_=_C2941 ,C178_=_C2943 ,\nC178_=_C2944 ,C178_=_C2945 ,C178_=_C2946 ,C178_=_C2947 ,C178_=_C2948 ,C178_=_C2949 ,\nC182_=_C319 ,C182_=_C947 ,C182_=_C1184 ,C182_=_C1306 ,C182_=_C1855 ,C182_=_C2162 ,\nC182_=_C2417 ,C182_=_C2563 ,C182_=_C2724 ,C182_=_C2885 ,C182_=_C3030 ,C182_=_C3174 ,\nC182_=_C3402 ,C182_=_C3442 ,C182_=_C3738 ,C182_=_C3740 ,C182_=_C3741 ,C182_=_C3742 ,\nC182_=_C3743 ,C182_=_C3744 ,C198_=_C200 ,C198_=_C202 ,C198_=_C230 ,C198_=_C272 ,\nC198_=_C417 ,C198_=_C706 ,C198_=_C758 ,C198_=_C759 ,C198_=_C760 ,C198_=_C761 ,\nC198_=_C762 ,C198_=_C765 ,C198_=_C766 ,C198_=_C768 ,C198_=_C769 ,C198_=_C770 ,\nC198_=_C771 ,C198_=_C775 ,C200_=_C202 ,C200_=_C232 ,C200_=_C276 ,C200_=_C430 ,\nC200_=_C2105 ,C200_=_C2791 ,C200_=_C2827 ,C200_=_C3129 ,C200_=_C3157 ,C200_=_C3432 ,\nC200_=_C3593 ,C200_=_C3627 ,C200_=_C3672 ,C200_=_C3724 ,C200_=_C3725 ,C200_=_C3727 ,\nC202_=_C234 ,C202_=_C277 ,C202_=_C432 ,C202_=_C838 ,C202_=_C2106 ,C202_=_C2531 ,\nC202_=_C2792 ,C202_=_C3391 ,C202_=_C3628 ,C202_=_C3635 ,C202_=_C3790 ,C202_=_C3792 ,\nC202_=_C3793 ,C202_=_C3795 ,C230_=_C232 ,C230_=_C234 ,C230_=_C272 ,C230_=_C417 ,\nC230_=_C706 ,C230_=_C758 ,C230_=_C759 ,C230_=_C760 ,C230_=_C761 ,C230_=_C762 ,\nC230_=_C765 ,C230_=_C766 ,C230_=_C768 ,C230_=_C769 ,C230_=_C770 ,C230_=_C771 ,\nC230_=_C775 ,C232_=_C234 ,C232_=_C276 ,C232_=_C430 ,C232_=_C2105 ,C232_=_C2791 ,\nC232_=_C2827 ,C232_=_C3129 ,C232_=_C3157 ,C232_=_C3432 ,C232_=_C3593 ,C232_=_C3627 ,\nC232_=_C3672 ,C232_=_C3724 ,C232_=_C3725 ,C232_=_C3727 ,C234_=_C277 ,C234_=_C432 ,\nC234_=_C838 ,C234_=_C2106 ,C234_=_C2531 ,C234_=_C2792 ,C234_=_C3391 ,C234_=_C3628 ,\nC234_=_C3635 ,C234_=_C3790 ,C234_=_C3792 ,C234_=_C3793 ,C234_=_C3795 ,C259_=_C262 ,\nC259_=_C313 ,C259_=_C341 ,C259_=_C579 ,C259_=_C1724 ,C259_=_C2217 ,C259_=_C2275 ,\nC259_=_C2464 ,C259_=_C2465 ,C259_=_C2467 ,C259_=_C2469 ,C259_=_C2471 ,C259_=_C2474 ,\nC259_=_C2476 ,C259_=_C2477 ,C259_=_C2478 ,C259_=_C2479 ,C259_=_C2480 ,C262_=_C317 ,\nC262_=_C347 ,C262_=_C988 ,C262_=_C1083 ,C262_=_C1729 ,C262_=_C1851 ,C262_=_C1925 ,\nC262_=_C2221 ,C262_=_C2395 ,C262_=_C2841 ,C262_=_C2918 ,C262_=_C3376 ,C262_=_C3377 ,\nC262_=_C3378 ,C262_=_C3379 ,C262_=_C3380 ,C262_=_C3381 ,C262_=_C3382 ,C262_=_C3383 ,\nC262_=_C3384 ,C272_=_C276 ,C272_=_C277 ,C272_=_C417 ,C272_=_C706 ,C272_=_C758 ,\nC272_=_C759 ,C272_=_C760 ,C272_=_C761 ,C272_=_C762 ,C272_=_C765 ,C272_=_C766 ,\nC272_=_C768 ,C272_=_C769 ,C272_=_C770 ,C272_=_C771 ,C272_=_C775 ,C276_=_C277 ,\nC276_=_C430 ,C276_=_C2105 ,C276_=_C2791 ,C276_=_C2827 ,C276_=_C3129 ,C276_=_C3157 ,\nC276_=_C3432 ,C276_=_C3593 ,C276_=_C3627 ,C276_=_C3672 ,C276_=_C3724 ,C276_=_C3725 ,\nC276_=_C3727 ,C277_=_C432 ,C277_=_C838 ,C277_=_C2106 ,C277_=_C2531 ,C277_=_C2792 ,\nC277_=_C3391 ,C277_=_C3628 ,C277_=_C3635 ,C277_=_C3790 ,C277_=_C3792 ,C277_=_C3793 ,\nC277_=_C3795 ,C309_=_C313 ,C309_=_C314 ,C309_=_C317 ,C309_=_C319 ,C309_=_C574 ,\nC309_=_C1195 ,C309_=_C1201 ,C309_=_C1202 ,C309_=_C1203 ,C309_=_C1207 ,C309_=_C1211 ,\nC309_=_C1212 ,C309_=_C1213 ,C313_=_C314 ,C313_=_C317 ,C313_=_C319 ,C313_=_C341 ,\nC313_=_C579 ,C313_=_C1724 ,C313_=_C2217 ,C313_=_C2275 ,C313_=_C2464 ,C313_=_C2465 ,\nC313_=_C2467 ,C313_=_C2469 ,C313_=_C2471 ,C313_=_C2474 ,C313_=_C2476 ,C313_=_C2477 ,\nC313_=_C2478 ,C313_=_C2479 ,C313_=_C2480 ,C314_=_C317 ,C314_=_C319 ,C314_=_C1176 ,\nC314_=_C2625 ,C314_=_C2855 ,C314_=_C2932 ,C314_=_C2933 ,C314_=_C2934 ,C314_=_C2935 ,\nC314_=_C2936 ,C314_=_C2937 ,C314_=_C2938 ,C314_=_C2940 ,C314_=_C2941 ,C314_=_C2943 ,\nC314_=_C2944 ,C314_=_C2945 ,C314_=_C2946 ,C314_=_C2947 ,C314_=_C2948 ,C314_=_C2949 ,\nC317_=_C319 ,C317_=_C347 ,C317_=_C988 ,C317_=_C1083 ,C317_=_C1729 ,C317_=_C1851 ,\nC317_=_C1925 ,C317_=_C2221 ,C317_=_C2395 ,C317_=_C2841 ,C317_=_C2918 ,C317_=_C3376 ,\nC317_=_C3377 ,C317_=_C3378 ,C317_=_C3379 ,C317_=_C3380 ,C317_=_C3381 ,C317_=_C3382 ,\nC317_=_C3383 ,C317_=_C3384 ,C319_=_C947 ,C319_=_C1184 ,C319_=_C1306 ,C319_=_C1855 ,\nC319_=_C2162 ,C319_=_C2417 ,C319_=_C2563 ,C319_=_C2724 ,C319_=_C2885 ,C319_=_C3030 ,\nC319_=_C3174 ,C319_=_C3402 ,C319_=_C3442 ,C319_=_C3738 ,C319_=_C3740 ,C319_=_C3741 ,\nC319_=_C3742 ,C319_=_C3743 ,C319_=_C3744 ,C337_=_C341 ,C337_=_C347 ,C337_=_C353 ,\nC337_=_C499 ,C337_=_C657 ,C337_=_C799 ,C337_=_C1052 ,C337_=_C1594 ,C337_=_C1738 ,\nC337_=_C1739 ,C337_=_C1741 ,C337_=_C1742 ,C337_=_C1744 ,C337_=_C1745 ,C337_=_C1746 ,\nC337_=_C1747 ,C337_=_C1749 ,C337_=_C1751 ,C337_=_C1752 ,C337_=_C1754 ,C337_=_C1755 ,\nC337_=_C1756 ,C337_=_C1757 ,C341_=_C347 ,C341_=_C353</w:t>
      </w:r>
    </w:p>
    <w:p>
      <w:pPr>
        <w:pStyle w:val="PreformattedText"/>
        <w:bidi w:val="0"/>
        <w:spacing w:before="0" w:after="0"/>
        <w:jc w:val="left"/>
        <w:rPr/>
      </w:pPr>
      <w:r>
        <w:rPr/>
        <w:t xml:space="preserve"> </w:t>
      </w:r>
      <w:r>
        <w:rPr/>
        <w:t>,C341_=_C579 ,C341_=_C1724 ,\nC341_=_C2217 ,C341_=_C2275 ,C341_=_C2464 ,C341_=_C2465 ,C341_=_C2467 ,C341_=_C2469 ,\nC341_=_C2471 ,C341_=_C2474 ,C341_=_C2476 ,C341_=_C2477 ,C341_=_C2478 ,C341_=_C2479 ,\nC341_=_C2480 ,C347_=_C353 ,C347_=_C988 ,C347_=_C1083 ,C347_=_C1729 ,C347_=_C1851 ,\nC347_=_C1925 ,C347_=_C2221 ,C347_=_C2395 ,C347_=_C2841 ,C347_=_C2918 ,C347_=_C3376 ,\nC347_=_C3377 ,C347_=_C3378 ,C347_=_C3379 ,C347_=_C3380 ,C347_=_C3381 ,C347_=_C3382 ,\nC347_=_C3383 ,C347_=_C3384 ,C353_=_C1142 ,C353_=_C1611 ,C353_=_C2090 ,C353_=_C2289 ,\nC353_=_C2893 ,C353_=_C3201 ,C353_=_C3278 ,C353_=_C3585 ,C353_=_C3700 ,C353_=_C3766 ,\nC353_=_C3834 ,C353_=_C3859 ,C353_=_C3918 ,C353_=_C3923 ,C353_=_C3974 ,C353_=_C3988 ,\nC353_=_C3989 ,C353_=_C3990 ,C353_=_C3991 ,C360_=_C361 ,C360_=_C362 ,C360_=_C363 ,\nC360_=_C366 ,C360_=_C368 ,C360_=_C369 ,C360_=_C371 ,C360_=_C372 ,C360_=_C373 ,\nC360_=_C375 ,C360_=_C376 ,C360_=_C379 ,C360_=_C380 ,C360_=_C381 ,C360_=_C382 ,\nC360_=_C384 ,C360_=_C385 ,C360_=_C387 ,C360_=_C550 ,C360_=_C552 ,C360_=_C553 ,\nC361_=_C362 ,C361_=_C363 ,C361_=_C366 ,C361_=_C368 ,C361_=_C369 ,C361_=_C371 ,\nC361_=_C372 ,C361_=_C373 ,C361_=_C375 ,C361_=_C376 ,C361_=_C379 ,C361_=_C380 ,\nC361_=_C381 ,C361_=_C382 ,C361_=_C384 ,C361_=_C385 ,C361_=_C387 ,C361_=_C683 ,\nC361_=_C694 ,C361_=_C695 ,C361_=_C698 ,C362_=_C363 ,C362_=_C366 ,C362_=_C368 ,\nC362_=_C369 ,C362_=_C371 ,C362_=_C372 ,C362_=_C373 ,C362_=_C375 ,C362_=_C376 ,\nC362_=_C379 ,C362_=_C380 ,C362_=_C381 ,C362_=_C382 ,C362_=_C384 ,C362_=_C385 ,\nC362_=_C387 ,C362_=_C848 ,C362_=_C849 ,C362_=_C861 ,C362_=_C862 ,C363_=_C366 ,\nC363_=_C368 ,C363_=_C369 ,C363_=_C371 ,C363_=_C372 ,C363_=_C373 ,C363_=_C375 ,\nC363_=_C376 ,C363_=_C379 ,C363_=_C380 ,C363_=_C381 ,C363_=_C382 ,C363_=_C384 ,\nC363_=_C385 ,C363_=_C387 ,C363_=_C1029 ,C363_=_C1043 ,C366_=_C368 ,C366_=_C369 ,\nC366_=_C371 ,C366_=_C372 ,C366_=_C373 ,C366_=_C375 ,C366_=_C376 ,C366_=_C379 ,\nC366_=_C380 ,C366_=_C381 ,C366_=_C382 ,C366_=_C384 ,C366_=_C385 ,C366_=_C387 ,\nC366_=_C1146 ,C366_=_C1332 ,C368_=_C369 ,C368_=_C371 ,C368_=_C372 ,C368_=_C373 ,\nC368_=_C375 ,C368_=_C376 ,C368_=_C379 ,C368_=_C380 ,C368_=_C381 ,C368_=_C382 ,\nC368_=_C384 ,C368_=_C385 ,C368_=_C387 ,C368_=_C878 ,C368_=_C1266 ,C368_=_C1684 ,\nC368_=_C1685 ,C369_=_C371 ,C369_=_C372 ,C369_=_C373 ,C369_=_C375 ,C369_=_C376 ,\nC369_=_C379 ,C369_=_C380 ,C369_=_C381 ,C369_=_C382 ,C369_=_C384 ,C369_=_C385 ,\nC369_=_C387 ,C369_=_C1103 ,C369_=_C1268 ,C369_=_C1889 ,C369_=_C1891 ,C371_=_C372 ,\nC371_=_C373 ,C371_=_C375 ,C371_=_C376 ,C371_=_C379 ,C371_=_C380 ,C371_=_C381 ,\nC371_=_C382 ,C371_=_C384 ,C371_=_C385 ,C371_=_C387 ,C371_=_C1153 ,C372_=_C373 ,\nC372_=_C375 ,C372_=_C376 ,C372_=_C379 ,C372_=_C380 ,C372_=_C381 ,C372_=_C382 ,\nC372_=_C384 ,C372_=_C385 ,C372_=_C387 ,C372_=_C1271 ,C372_=_C1742 ,C372_=_C2539 ,\nC372_=_C2542 ,C372_=_C2546 ,C372_=_C2548 ,C373_=_C375 ,C373_=_C376 ,C373_=_C379 ,\nC373_=_C380 ,C373_=_C381 ,C373_=_C382 ,C373_=_C384 ,C373_=_C385 ,C373_=_C387 ,\nC373_=_C881 ,C373_=_C1272 ,C373_=_C1965 ,C373_=_C2572 ,C373_=_C2573 ,C375_=_C376 ,\nC375_=_C379 ,C375_=_C380 ,C375_=_C381 ,C375_=_C382 ,C375_=_C384 ,C375_=_C385 ,\nC375_=_C387 ,C375_=_C530 ,C375_=_C1345 ,C375_=_C1393 ,C375_=_C2118 ,C375_=_C2840 ,\nC375_=_C2841 ,C375_=_C2843 ,C375_=_C2846 ,C375_=_C2853 ,C376_=_C379 ,C376_=_C380 ,\nC376_=_C381 ,C376_=_C382 ,C376_=_C384 ,C376_=_C385 ,C376_=_C387 ,C376_=_C1155 ,\nC376_=_C1485 ,C376_=_C2905 ,C379_=_C380 ,C379_=_C381 ,C379_=_C382 ,C379_=_C384 ,\nC379_=_C385 ,C379_=_C387 ,C379_=_C1158 ,C379_=_C3366 ,C380_=_C381 ,C380_=_C382 ,\nC380_=_C384 ,C380_=_C385 ,C380_=_C387 ,C380_=_C1160 ,C380_=_C2469 ,C380_=_C3766 ,\nC381_=_C382 ,C381_=_C384 ,C381_=_C385 ,C381_=_C387 ,C381_=_C540 ,C381_=_C921 ,\nC381_=_C1397 ,C381_=_C1953 ,C381_=_C2124 ,C381_=_C3286 ,C381_=_C3852 ,C381_=_C3855 ,\nC382_=_C384 ,C382_=_C385 ,C382_=_C387 ,C382_=_C541 ,C382_=_C1398 ,C382_=_C1712 ,\nC382_=_C2125 ,C382_=_C3288 ,C382_=_C3603 ,C382_=_C3902 ,C382_=_C3906 ,C384_=_C385 ,\nC384_=_C387 ,C384_=_C1164 ,C384_=_C1403 ,C384_=_C3956 ,C385_=_C387 ,C385_=_C543 ,\nC385_=_C1404 ,C385_=_C2128 ,C385_=_C3293 ,C385_=_C3877 ,C385_=_C3892 ,C385_=_C3970 ,\nC385_=_C4062 ,C387_=_C416 ,C387_=_C1168 ,C387_=_C1408 ,C387_=_C1659 ,C387_=_C1978 ,\nC387_=_C3249 ,C387_=_C3384 ,C388_=_C390 ,C388_=_C392 ,C388_=_C394 ,C388_=_C395 ,\nC388_=_C399 ,C388_=_C400 ,C388_=_C401 ,C388_=_C402 ,C388_=_C404 ,C388_=_C406 ,\nC388_=_C408 ,C388_=_C409 ,C388_=_C411 ,C388_=_C412 ,C388_=_C413 ,C388_=_C414 ,\nC388_=_C416 ,C388_=_C706 ,C390_=_C392 ,C390_=_C394 ,C390_=_C395 ,C390_=_C399 ,\nC390_=_C400 ,C390_=_C401 ,C390_=_C402 ,C390_=_C404 ,C390_=_C406 ,C390_=_C408 ,\nC390_=_C409 ,C390_=_C411 ,C390_=_C412 ,C390_=_C413 ,C390_=_C414 ,C390_=_C416 ,\nC390_=_C829 ,C390_=_C837 ,C390_=_C838 ,C390_=_C840 ,C392_=_C394 ,C392_=_C395 ,\nC392_=_C399 ,C392_=_C400 ,C392_=_C401 ,C392_=_C402 ,C392_=_C404 ,C392_=_C406 ,\nC392_=_C408 ,C392_=_C409 ,C392_=_C411 ,C392_=_C412 ,C392_=_C413 ,C392_=_C414 ,\nC392_=_C416 ,C392_=_C975 ,C392_=_C977 ,C392_=_C979 ,C392_=_C983 ,C392_=_C987 ,\nC392_=_C988 ,C392_=_C992 ,C392_=_C998 ,C392_=_C999 ,C392_=_C1001 ,C394_=_C395 ,\nC394_=_C399 ,C394_=_C400 ,C394_=_C401 ,C394_=_C402 ,C394_=_C404 ,C394_=_C406 ,\nC394_=_C408 ,C394_=_C409 ,C394_=_C411 ,C394_=_C412 ,C394_=_C413 ,C394_=_C414 ,\nC394_=_C416 ,C394_=_C735 ,C394_=_C1638 ,C394_=_C1843 ,C394_=_C1850 ,C394_=_C1851 ,\nC394_=_C1855 ,C395_=_C399 ,C395_=_C400 ,C395_=_C401 ,C395_=_C402 ,C395_=_C404 ,\nC395_=_C406 ,C395_=_C408 ,C395_=_C409 ,C395_=_C411 ,C395_=_C412 ,C395_=_C413 ,\nC395_=_C414 ,C395_=_C416 ,C395_=_C1639 ,C395_=_C1739 ,C395_=_C1921 ,C395_=_C1924 ,\nC395_=_C1925 ,C395_=_C1930 ,C399_=_C400 ,C399_=_C401 ,C399_=_C402 ,C399_=_C404 ,\nC399_=_C406 ,C399_=_C408 ,C399_=_C409 ,C399_=_C411 ,C399_=_C412 ,C399_=_C413 ,\nC399_=_C414 ,C399_=_C416 ,C399_=_C2247 ,C400_=_C401 ,C400_=_C402 ,C400_=_C404 ,\nC400_=_C406 ,C400_=_C408 ,C400_=_C409 ,C400_=_C411 ,C400_=_C412 ,C400_=_C413 ,\nC400_=_C414 ,C400_=_C416 ,C400_=_C1104 ,C400_=_C1644 ,C400_=_C1964 ,C400_=_C2390 ,\nC400_=_C2393 ,C400_=_C2395 ,C401_=_C402 ,C401_=_C404 ,C401_=_C406 ,C401_=_C408 ,\nC401_=_C409 ,C401_=_C411 ,C401_=_C412 ,C401_=_C413 ,C401_=_C414 ,C401_=_C416 ,\nC401_=_C765 ,C401_=_C909 ,C401_=_C1947 ,C401_=_C2030 ,C401_=_C2735 ,C401_=_C2742 ,\nC401_=_C2745 ,C401_=_C2750 ,C402_=_C404 ,C402_=_C406 ,C402_=_C408 ,C402_=_C409 ,\nC402_=_C411 ,C402_=_C412 ,C402_=_C413 ,C402_=_C414 ,C402_=_C416 ,C402_=_C766 ,\nC402_=_C911 ,C402_=_C1948 ,C402_=_C2031 ,C402_=_C2691 ,C402_=_C2868 ,C402_=_C2873 ,\nC402_=_C2875 ,C402_=_C2880 ,C404_=_C406 ,C404_=_C408 ,C404_=_C409 ,C404_=_C411 ,\nC404_=_C412 ,C404_=_C413 ,C404_=_C414 ,C404_=_C416 ,C404_=_C533 ,C404_=_C769 ,\nC404_=_C913 ,C404_=_C1107 ,C404_=_C1202 ,C404_=_C1439 ,C404_=_C1951 ,C404_=_C2033 ,\nC404_=_C2663 ,C404_=_C2950 ,C404_=_C3112 ,C404_=_C3114 ,C404_=_C3116 ,C404_=_C3120 ,\nC404_=_C3121 ,C406_=_C408 ,C406_=_C409 ,C406_=_C411 ,C406_=_C412 ,C406_=_C413 ,\nC406_=_C414 ,C406_=_C416 ,C406_=_C3340 ,C406_=_C3346 ,C408_=_C409 ,C408_=_C411 ,\nC408_=_C412 ,C408_=_C413 ,C408_=_C414 ,C408_=_C416 ,C408_=_C3512 ,C409_=_C411 ,\nC409_=_C412 ,C409_=_C413 ,C409_=_C414 ,C409_=_C416 ,C409_=_C1650 ,C409_=_C1971 ,\nC409_=_C2776 ,C409_=_C3241 ,C409_=_C3377 ,C409_=_C3635 ,C409_=_C3637 ,C411_=_C412 ,\nC411_=_C413 ,C411_=_C414 ,C411_=_C416 ,C412_=_C413 ,C412_=_C414 ,C412_=_C416 ,\nC412_=_C1496 ,C412_=_C1756 ,C413_=_C414 ,C413_=_C416 ,C413_=_C924 ,C414_=_C416 ,\nC414_=_C1360 ,C414_=_C3382 ,C416_=_C1168 ,C416_=_C1408 ,C416_=_C1659 ,C416_=_C1978 ,\nC416_=_C3249 ,C416_=_C3384 ,C417_=_C430 ,C417_=_C432 ,C417_=_C706 ,C417_=_C758 ,\nC417_=_C759 ,C417_=_C760 ,C417_=_C761 ,C417_=_C762 ,C417_=_C765 ,C417_=_C766 ,\nC417_=_C768 ,C417_=_C769 ,C417_=_C770 ,C417_=_C771 ,C417_=_C775 ,C430_=_C432 ,\nC430_=_C2105 ,C430_=_C2791 ,C430_=_C2827 ,C430_=_C3129 ,C430_=_C3157 ,C430_=_C3432 ,\nC430_=_C3593 ,C430_=_C3627 ,C430_=_C3672 ,C430_=_C3724 ,C430_=_C3725 ,C430_=_C3727 ,\nC432_=_C838 ,C432_=_C2106 ,C432_=_C2531 ,C432_=_C2792 ,C432_=_C3391 ,C432_=_C3628 ,\nC432_=_C3635 ,C432_=_C3790 ,C432_=_C3792 ,C432_=_C3793 ,C432_=_C3795 ,C441_=_C445 ,\nC441_=_C460 ,C441_=_C732 ,C441_=_C735 ,C441_=_C738 ,C441_=_C739 ,C441_=_C741 ,\nC441_=_C742 ,C441_=_C745 ,C441_=_C746 ,C441_=_C747 ,C441_=_C749 ,C441_=_C751 ,\nC441_=_C752 ,C441_=_C753 ,C441_=_C754 ,C441_=_C755 ,C445_=_C460 ,C445_=_C1499 ,\nC445_=_C1549 ,C445_=_C1759 ,C445_=_C1761 ,C445_=_C1763 ,C445_=_C1764 ,C445_=_C1765 ,\nC445_=_C1766 ,C445_=_C1769 ,C445_=_C1771 ,C445_=_C1772 ,C445_=_C1773 ,C445_=_C1774 ,\nC445_=_C1776 ,C445_=_C1777 ,C445_=_C1778 ,C445_=_C1779 ,C460_=_C624 ,C460_=_C1589 ,\nC460_=_C2247 ,C460_=_C2372 ,C460_=_C2442 ,C460_=_C3166 ,C460_=_C3346 ,C460_=_C3466 ,\nC460_=_C3621 ,C460_=_C3802 ,C460_=_C3846 ,C460_=_C3896 ,C460_=_C3912 ,C460_=_C4048 ,\nC460_=_C4054 ,C460_=_C4055 ,C460_=_C4056 ,C467_=_C481 ,C467_=_C490 ,C467_=_C495 ,\nC467_=_C573 ,C467_=_C574 ,C467_=_C576 ,C467_=_C579 ,C467_=_C581 ,C467_=_C586 ,\nC467_=_C587 ,C467_=_C589 ,C467_=_C591 ,C467_=_C594 ,C481_=_C490 ,C481_=_C495 ,\nC481_=_C886 ,C481_=_C1203 ,C481_=_C1253 ,C481_=_C1279 ,C481_=_C1702 ,C481_=_C2465 ,\nC481_=_C2693 ,C481_=_C2933 ,C481_=_C3139 ,C481_=_C3140 ,C481_=_C3143 ,C481_=_C3144 ,\nC481_=_C3147 ,C490_=_C495 ,C490_=_C647 ,C490_=_C1399 ,C490_=_C1655 ,C490_=_C2039 ,\nC490_=_C2308 ,C490_=_C3544 ,C490_=_C3689 ,C490_=_C3880 ,C490_=_C3888 ,C490_=_C3910 ,\nC490_=_C3912 ,C490_=_C3916 ,C495_=_C754 ,C495_=_C1166 ,C495_=_C1263 ,C495_=_C1718 ,\nC495_=_C1976 ,C495_=_C2132 ,C495_=_C2960 ,C495_=_C3058 ,C495_=_C3611 ,C495_=_C3959 ,\nC495_=_C4106 ,C499_=_C657 ,C499_=_C799 ,C499_=_C1052 ,C499_=_C1594 ,C499_=_C1738 ,\nC499_=_C1739 ,C499_=_C1741 ,C499_=_C1742 ,C499_=_C1744 ,C499_=_C1745 ,C499_=_C1746 ,\nC499_=_C1747 ,C499_=_C1749 ,C499_=_C1751 ,C499_=_C1752 ,C499_=_C1754 ,C499_=_C1755 ,\nC499_=_C1756 ,C499_=_C1757 ,C524_=_C525 ,C524_=_C526 ,C524_=_C528 ,C524_=_C530 ,\nC524_=_C531 ,C524_=_C532 ,C524_=_C533 ,C524_=_C534 ,C524_=_C536 ,C524_=_C537</w:t>
      </w:r>
    </w:p>
    <w:p>
      <w:pPr>
        <w:pStyle w:val="PreformattedText"/>
        <w:bidi w:val="0"/>
        <w:spacing w:before="0" w:after="0"/>
        <w:jc w:val="left"/>
        <w:rPr/>
      </w:pPr>
      <w:r>
        <w:rPr/>
        <w:t xml:space="preserve"> </w:t>
      </w:r>
      <w:r>
        <w:rPr/>
        <w:t>,\nC524_=_C539 ,C524_=_C540 ,C524_=_C541 ,C524_=_C543 ,C524_=_C544 ,C524_=_C1100 ,\nC524_=_C1195 ,C524_=_C1431 ,C524_=_C1459 ,C524_=_C1460 ,C524_=_C1466 ,C524_=_C1472 ,\nC525_=_C526 ,C525_=_C528 ,C525_=_C530 ,C525_=_C531 ,C525_=_C532 ,C525_=_C533 ,\nC525_=_C534 ,C525_=_C536 ,C525_=_C537 ,C525_=_C539 ,C525_=_C540 ,C525_=_C541 ,\nC525_=_C543 ,C525_=_C544 ,C525_=_C1267 ,C525_=_C1863 ,C525_=_C1883 ,C525_=_C1884 ,\nC526_=_C528 ,C526_=_C530 ,C526_=_C531 ,C526_=_C532 ,C526_=_C533 ,C526_=_C534 ,\nC526_=_C536 ,C526_=_C537 ,C526_=_C539 ,C526_=_C540 ,C526_=_C541 ,C526_=_C543 ,\nC526_=_C544 ,C526_=_C762 ,C526_=_C1269 ,C528_=_C530 ,C528_=_C531 ,C528_=_C532 ,\nC528_=_C533 ,C528_=_C534 ,C528_=_C536 ,C528_=_C537 ,C528_=_C539 ,C528_=_C540 ,\nC528_=_C541 ,C528_=_C543 ,C528_=_C544 ,C528_=_C1270 ,C528_=_C1389 ,C528_=_C2372 ,\nC530_=_C531 ,C530_=_C532 ,C530_=_C533 ,C530_=_C534 ,C530_=_C536 ,C530_=_C537 ,\nC530_=_C539 ,C530_=_C540 ,C530_=_C541 ,C530_=_C543 ,C530_=_C544 ,C530_=_C1345 ,\nC530_=_C1393 ,C530_=_C2118 ,C530_=_C2840 ,C530_=_C2841 ,C530_=_C2843 ,C530_=_C2846 ,\nC530_=_C2853 ,C531_=_C532 ,C531_=_C533 ,C531_=_C534 ,C531_=_C536 ,C531_=_C537 ,\nC531_=_C539 ,C531_=_C540 ,C531_=_C541 ,C531_=_C543 ,C531_=_C544 ,C531_=_C1275 ,\nC531_=_C1346 ,C531_=_C2918 ,C532_=_C533 ,C532_=_C534 ,C532_=_C536 ,C532_=_C537 ,\nC532_=_C539 ,C532_=_C540 ,C532_=_C541 ,C532_=_C543 ,C532_=_C544 ,C532_=_C1252 ,\nC532_=_C1278 ,C532_=_C2662 ,C532_=_C3066 ,C533_=_C534 ,C533_=_C536 ,C533_=_C537 ,\nC533_=_C539 ,C533_=_C540 ,C533_=_C541 ,C533_=_C543 ,C533_=_C544 ,C533_=_C769 ,\nC533_=_C913 ,C533_=_C1107 ,C533_=_C1202 ,C533_=_C1439 ,C533_=_C1951 ,C533_=_C2033 ,\nC533_=_C2663 ,C533_=_C2950 ,C533_=_C3112 ,C533_=_C3114 ,C533_=_C3116 ,C533_=_C3120 ,\nC533_=_C3121 ,C534_=_C536 ,C534_=_C537 ,C534_=_C539 ,C534_=_C540 ,C534_=_C541 ,\nC534_=_C543 ,C534_=_C544 ,C534_=_C1280 ,C534_=_C1703 ,C534_=_C3223 ,C534_=_C3227 ,\nC536_=_C537 ,C536_=_C539 ,C536_=_C540 ,C536_=_C541 ,C536_=_C543 ,C536_=_C544 ,\nC536_=_C1283 ,C537_=_C539 ,C537_=_C540 ,C537_=_C541 ,C537_=_C543 ,C537_=_C544 ,\nC537_=_C1285 ,C537_=_C1351 ,C537_=_C2260 ,C537_=_C3242 ,C537_=_C3672 ,C537_=_C3677 ,\nC539_=_C540 ,C539_=_C541 ,C539_=_C543 ,C539_=_C544 ,C539_=_C745 ,C539_=_C895 ,\nC539_=_C1116 ,C539_=_C1207 ,C539_=_C1258 ,C539_=_C1286 ,C539_=_C1444 ,C539_=_C2665 ,\nC539_=_C2940 ,C539_=_C3686 ,C539_=_C3738 ,C539_=_C3760 ,C540_=_C541 ,C540_=_C543 ,\nC540_=_C544 ,C540_=_C921 ,C540_=_C1397 ,C540_=_C1953 ,C540_=_C2124 ,C540_=_C3286 ,\nC540_=_C3852 ,C540_=_C3855 ,C541_=_C543 ,C541_=_C544 ,C541_=_C1398 ,C541_=_C1712 ,\nC541_=_C2125 ,C541_=_C3288 ,C541_=_C3603 ,C541_=_C3902 ,C541_=_C3906 ,C543_=_C544 ,\nC543_=_C1404 ,C543_=_C2128 ,C543_=_C3293 ,C543_=_C3877 ,C543_=_C3892 ,C543_=_C3970 ,\nC543_=_C4062 ,C544_=_C1287 ,C544_=_C1497 ,C544_=_C3958 ,C550_=_C552 ,C550_=_C553 ,\nC550_=_C1029 ,C550_=_C1146 ,C550_=_C1152 ,C550_=_C1153 ,C550_=_C1155 ,C550_=_C1157 ,\nC550_=_C1158 ,C550_=_C1160 ,C550_=_C1161 ,C550_=_C1164 ,C550_=_C1166 ,C550_=_C1168 ,\nC552_=_C553 ,C552_=_C778 ,C552_=_C1073 ,C552_=_C1384 ,C552_=_C1387 ,C552_=_C1389 ,\nC552_=_C1390 ,C552_=_C1391 ,C552_=_C1392 ,C552_=_C1393 ,C552_=_C1394 ,C552_=_C1396 ,\nC552_=_C1397 ,C552_=_C1398 ,C552_=_C1399 ,C552_=_C1400 ,C552_=_C1402 ,C552_=_C1403 ,\nC552_=_C1404 ,C552_=_C1407 ,C552_=_C1408 ,C553_=_C576 ,C553_=_C1593 ,C553_=_C1702 ,\nC553_=_C1703 ,C553_=_C1705 ,C553_=_C1707 ,C553_=_C1709 ,C553_=_C1712 ,C553_=_C1713 ,\nC553_=_C1714 ,C553_=_C1717 ,C553_=_C1718 ,C573_=_C574 ,C573_=_C576 ,C573_=_C579 ,\nC573_=_C581 ,C573_=_C586 ,C573_=_C587 ,C573_=_C589 ,C573_=_C591 ,C573_=_C594 ,\nC573_=_C874 ,C573_=_C877 ,C573_=_C878 ,C573_=_C879 ,C573_=_C880 ,C573_=_C881 ,\nC573_=_C882 ,C573_=_C883 ,C573_=_C886 ,C573_=_C887 ,C573_=_C888 ,C573_=_C889 ,\nC573_=_C890 ,C573_=_C891 ,C573_=_C892 ,C573_=_C893 ,C573_=_C895 ,C573_=_C897 ,\nC573_=_C898 ,C573_=_C899 ,C573_=_C900 ,C573_=_C901 ,C574_=_C576 ,C574_=_C579 ,\nC574_=_C581 ,C574_=_C586 ,C574_=_C587 ,C574_=_C589 ,C574_=_C591 ,C574_=_C594 ,\nC574_=_C1195 ,C574_=_C1201 ,C574_=_C1202 ,C574_=_C1203 ,C574_=_C1207 ,C574_=_C1211 ,\nC574_=_C1212 ,C574_=_C1213 ,C576_=_C579 ,C576_=_C581 ,C576_=_C586 ,C576_=_C587 ,\nC576_=_C589 ,C576_=_C591 ,C576_=_C594 ,C576_=_C1593 ,C576_=_C1702 ,C576_=_C1703 ,\nC576_=_C1705 ,C576_=_C1707 ,C576_=_C1709 ,C576_=_C1712 ,C576_=_C1713 ,C576_=_C1714 ,\nC576_=_C1717 ,C576_=_C1718 ,C579_=_C581 ,C579_=_C586 ,C579_=_C587 ,C579_=_C589 ,\nC579_=_C591 ,C579_=_C594 ,C579_=_C1724 ,C579_=_C2217 ,C579_=_C2275 ,C579_=_C2464 ,\nC579_=_C2465 ,C579_=_C2467 ,C579_=_C2469 ,C579_=_C2471 ,C579_=_C2474 ,C579_=_C2476 ,\nC579_=_C2477 ,C579_=_C2478 ,C579_=_C2479 ,C579_=_C2480 ,C581_=_C586 ,C581_=_C587 ,\nC581_=_C589 ,C581_=_C591 ,C581_=_C594 ,C581_=_C694 ,C581_=_C790 ,C581_=_C861 ,\nC581_=_C1460 ,C581_=_C1684 ,C581_=_C1727 ,C581_=_C1805 ,C581_=_C1889 ,C581_=_C1985 ,\nC581_=_C2390 ,C581_=_C2522 ,C581_=_C2539 ,C581_=_C2572 ,C581_=_C2691 ,C581_=_C2693 ,\nC581_=_C2698 ,C581_=_C2699 ,C586_=_C587 ,C586_=_C589 ,C586_=_C591 ,C586_=_C594 ,\nC586_=_C2324 ,C586_=_C2450 ,C586_=_C2742 ,C586_=_C2905 ,C586_=_C3139 ,C586_=_C3209 ,\nC586_=_C3253 ,C586_=_C3366 ,C586_=_C3512 ,C586_=_C3601 ,C586_=_C3602 ,C586_=_C3603 ,\nC586_=_C3605 ,C586_=_C3606 ,C586_=_C3607 ,C586_=_C3608 ,C586_=_C3609 ,C586_=_C3610 ,\nC586_=_C3611 ,C587_=_C589 ,C587_=_C591 ,C587_=_C594 ,C587_=_C992 ,C587_=_C1559 ,\nC587_=_C1671 ,C587_=_C2806 ,C587_=_C3003 ,C587_=_C3140 ,C587_=_C3695 ,C589_=_C591 ,\nC589_=_C594 ,C589_=_C837 ,C589_=_C1020 ,C589_=_C1137 ,C589_=_C1231 ,C589_=_C1425 ,\nC589_=_C1607 ,C589_=_C2202 ,C589_=_C2808 ,C589_=_C2828 ,C589_=_C2873 ,C589_=_C3004 ,\nC589_=_C3040 ,C589_=_C3104 ,C589_=_C3143 ,C589_=_C3158 ,C589_=_C3340 ,C589_=_C3781 ,\nC589_=_C3783 ,C589_=_C3785 ,C589_=_C3786 ,C589_=_C3787 ,C591_=_C594 ,C591_=_C1332 ,\nC591_=_C1794 ,C591_=_C2107 ,C591_=_C2438 ,C591_=_C2765 ,C591_=_C2793 ,C591_=_C3088 ,\nC591_=_C3144 ,C591_=_C3445 ,C591_=_C3491 ,C591_=_C3573 ,C591_=_C3875 ,C591_=_C3876 ,\nC591_=_C3877 ,C594_=_C1563 ,C594_=_C2109 ,C594_=_C2352 ,C594_=_C2811 ,C594_=_C2980 ,\nC594_=_C2993 ,C594_=_C3066 ,C594_=_C3147 ,C594_=_C3965 ,C594_=_C3966 ,C606_=_C624 ,\nC606_=_C983 ,C606_=_C1007 ,C606_=_C1569 ,C606_=_C1843 ,C606_=_C1921 ,C606_=_C1963 ,\nC606_=_C1964 ,C606_=_C1965 ,C606_=_C1966 ,C606_=_C1971 ,C606_=_C1972 ,C606_=_C1974 ,\nC606_=_C1975 ,C606_=_C1976 ,C606_=_C1978 ,C624_=_C1589 ,C624_=_C2247 ,C624_=_C2372 ,\nC624_=_C2442 ,C624_=_C3166 ,C624_=_C3346 ,C624_=_C3466 ,C624_=_C3621 ,C624_=_C3802 ,\nC624_=_C3846 ,C624_=_C3896 ,C624_=_C3912 ,C624_=_C4048 ,C624_=_C4054 ,C624_=_C4055 ,\nC624_=_C4056 ,C628_=_C629 ,C628_=_C638 ,C628_=_C647 ,C628_=_C648 ,C628_=_C1549 ,\nC628_=_C1550 ,C628_=_C1553 ,C628_=_C1555 ,C628_=_C1559 ,C628_=_C1560 ,C628_=_C1563 ,\nC628_=_C1566 ,C629_=_C638 ,C629_=_C647 ,C629_=_C648 ,C629_=_C1102 ,C629_=_C1474 ,\nC629_=_C1593 ,C629_=_C1594 ,C629_=_C1595 ,C629_=_C1597 ,C629_=_C1602 ,C629_=_C1606 ,\nC629_=_C1607 ,C629_=_C1611 ,C638_=_C647 ,C638_=_C648 ,C638_=_C1761 ,C638_=_C2117 ,\nC638_=_C2301 ,C638_=_C2770 ,C638_=_C2804 ,C638_=_C2806 ,C638_=_C2808 ,C638_=_C2809 ,\nC638_=_C2811 ,C638_=_C2814 ,C638_=_C2815 ,C647_=_C648 ,C647_=_C1399 ,C647_=_C1655 ,\nC647_=_C2039 ,C647_=_C2308 ,C647_=_C3544 ,C647_=_C3689 ,C647_=_C3880 ,C647_=_C3888 ,\nC647_=_C3910 ,C647_=_C3912 ,C647_=_C3916 ,C648_=_C747 ,C648_=_C1400 ,C648_=_C1493 ,\nC648_=_C1713 ,C648_=_C1752 ,C648_=_C2040 ,C648_=_C2309 ,C648_=_C2712 ,C648_=_C3289 ,\nC648_=_C3690 ,C648_=_C3740 ,C648_=_C3918 ,C648_=_C3921 ,C657_=_C799 ,C657_=_C1052 ,\nC657_=_C1594 ,C657_=_C1738 ,C657_=_C1739 ,C657_=_C1741 ,C657_=_C1742 ,C657_=_C1744 ,\nC657_=_C1745 ,C657_=_C1746 ,C657_=_C1747 ,C657_=_C1749 ,C657_=_C1751 ,C657_=_C1752 ,\nC657_=_C1754 ,C657_=_C1755 ,C657_=_C1756 ,C657_=_C1757 ,C683_=_C694 ,C683_=_C695 ,\nC683_=_C698 ,C683_=_C849 ,C683_=_C1266 ,C683_=_C1267 ,C683_=_C1268 ,C683_=_C1269 ,\nC683_=_C1270 ,C683_=_C1271 ,C683_=_C1272 ,C683_=_C1273 ,C683_=_C1275 ,C683_=_C1278 ,\nC683_=_C1279 ,C683_=_C1280 ,C683_=_C1281 ,C683_=_C1282 ,C683_=_C1283 ,C683_=_C1284 ,\nC683_=_C1285 ,C683_=_C1286 ,C683_=_C1287 ,C683_=_C1288 ,C694_=_C695 ,C694_=_C698 ,\nC694_=_C790 ,C694_=_C861 ,C694_=_C1460 ,C694_=_C1684 ,C694_=_C1727 ,C694_=_C1805 ,\nC694_=_C1889 ,C694_=_C1985 ,C694_=_C2390 ,C694_=_C2522 ,C694_=_C2539 ,C694_=_C2572 ,\nC694_=_C2691 ,C694_=_C2693 ,C694_=_C2698 ,C694_=_C2699 ,C695_=_C698 ,C695_=_C1172 ,\nC695_=_C1597 ,C695_=_C2098 ,C695_=_C2673 ,C695_=_C2700 ,C695_=_C2701 ,C695_=_C2702 ,\nC695_=_C2703 ,C695_=_C2704 ,C695_=_C2707 ,C695_=_C2710 ,C695_=_C2712 ,C695_=_C2715 ,\nC698_=_C862 ,C698_=_C939 ,C698_=_C960 ,C698_=_C1014 ,C698_=_C1555 ,C698_=_C1685 ,\nC698_=_C1891 ,C698_=_C2542 ,C698_=_C2573 ,C698_=_C2804 ,C698_=_C2985 ,C698_=_C3051 ,\nC698_=_C3052 ,C698_=_C3053 ,C698_=_C3057 ,C698_=_C3058 ,C706_=_C758 ,C706_=_C759 ,\nC706_=_C760 ,C706_=_C761 ,C706_=_C762 ,C706_=_C765 ,C706_=_C766 ,C706_=_C768 ,\nC706_=_C769 ,C706_=_C770 ,C706_=_C771 ,C706_=_C775 ,C732_=_C735 ,C732_=_C738 ,\nC732_=_C739 ,C732_=_C741 ,C732_=_C742 ,C732_=_C745 ,C732_=_C746 ,C732_=_C747 ,\nC732_=_C749 ,C732_=_C751 ,C732_=_C752 ,C732_=_C753 ,C732_=_C754 ,C732_=_C755 ,\nC732_=_C1172 ,C732_=_C1176 ,C732_=_C1177 ,C732_=_C1184 ,C732_=_C1188 ,C735_=_C738 ,\nC735_=_C739 ,C735_=_C741 ,C735_=_C742 ,C735_=_C745 ,C735_=_C746 ,C735_=_C747 ,\nC735_=_C749 ,C735_=_C751 ,C735_=_C752 ,C735_=_C753 ,C735_=_C754 ,C735_=_C755 ,\nC735_=_C1638 ,C735_=_C1843 ,C735_=_C1850 ,C735_=_C1851 ,C735_=_C1855 ,C738_=_C739 ,\nC738_=_C741 ,C738_=_C742 ,C738_=_C745 ,C738_=_C746 ,C738_=_C747 ,C738_=_C749 ,\nC738_=_C751 ,C738_=_C752 ,C738_=_C753 ,C738_=_C754 ,C738_=_C755 ,C738_=_C905 ,\nC738_=_C1943 ,C738_=_C2162 ,C739_=_C741 ,C739_=_C742 ,C739_=_C745 ,C739_=_C746 ,\nC739_=_C747 ,C739_=_C749 ,C739_=_C751 ,C739_=_C752 ,C739_=_C753 ,C739_=_C754 ,\nC739_=_C755 ,C739_=_C2464 ,C739_=_C2885 ,C739_=_C2893 ,C741_=_C742 ,C741_=_C745 ,\nC741_=_C746 ,C741_=_C747 ,C741_=_C749 ,C741_=_C751 ,C741_=_C752 ,C741_=_C753 ,\nC741_=_C754 ,C741_=_C755 ,C741_=_C2936</w:t>
      </w:r>
    </w:p>
    <w:p>
      <w:pPr>
        <w:pStyle w:val="PreformattedText"/>
        <w:bidi w:val="0"/>
        <w:spacing w:before="0" w:after="0"/>
        <w:jc w:val="left"/>
        <w:rPr/>
      </w:pPr>
      <w:r>
        <w:rPr/>
        <w:t xml:space="preserve"> </w:t>
      </w:r>
      <w:r>
        <w:rPr/>
        <w:t>,C741_=_C2951 ,C741_=_C3402 ,C741_=_C3406 ,\nC742_=_C745 ,C742_=_C746 ,C742_=_C747 ,C742_=_C749 ,C742_=_C751 ,C742_=_C752 ,\nC742_=_C753 ,C742_=_C754 ,C742_=_C755 ,C742_=_C1111 ,C742_=_C1763 ,C742_=_C3466 ,\nC745_=_C746 ,C745_=_C747 ,C745_=_C749 ,C745_=_C751 ,C745_=_C752 ,C745_=_C753 ,\nC745_=_C754 ,C745_=_C755 ,C745_=_C895 ,C745_=_C1116 ,C745_=_C1207 ,C745_=_C1258 ,\nC745_=_C1286 ,C745_=_C1444 ,C745_=_C2665 ,C745_=_C2940 ,C745_=_C3686 ,C745_=_C3738 ,\nC745_=_C3760 ,C746_=_C747 ,C746_=_C749 ,C746_=_C751 ,C746_=_C752 ,C746_=_C753 ,\nC746_=_C754 ,C746_=_C755 ,C746_=_C1769 ,C746_=_C3802 ,C747_=_C749 ,C747_=_C751 ,\nC747_=_C752 ,C747_=_C753 ,C747_=_C754 ,C747_=_C755 ,C747_=_C1400 ,C747_=_C1493 ,\nC747_=_C1713 ,C747_=_C1752 ,C747_=_C2040 ,C747_=_C2309 ,C747_=_C2712 ,C747_=_C3289 ,\nC747_=_C3690 ,C747_=_C3740 ,C747_=_C3918 ,C747_=_C3921 ,C749_=_C751 ,C749_=_C752 ,\nC749_=_C753 ,C749_=_C754 ,C749_=_C755 ,C749_=_C1356 ,C749_=_C1774 ,C749_=_C3380 ,\nC749_=_C3876 ,C749_=_C4048 ,C751_=_C752 ,C751_=_C753 ,C751_=_C754 ,C751_=_C755 ,\nC751_=_C1777 ,C751_=_C4054 ,C751_=_C4071 ,C752_=_C753 ,C752_=_C754 ,C752_=_C755 ,\nC752_=_C1778 ,C752_=_C3609 ,C752_=_C3894 ,C752_=_C4055 ,C753_=_C754 ,C753_=_C755 ,\nC753_=_C1262 ,C753_=_C1960 ,C753_=_C2672 ,C753_=_C3744 ,C753_=_C3966 ,C754_=_C755 ,\nC754_=_C1166 ,C754_=_C1263 ,C754_=_C1718 ,C754_=_C1976 ,C754_=_C2132 ,C754_=_C2960 ,\nC754_=_C3058 ,C754_=_C3611 ,C754_=_C3959 ,C754_=_C4106 ,C755_=_C1779 ,C755_=_C4056 ,\nC755_=_C4074 ,C758_=_C759 ,C758_=_C760 ,C758_=_C761 ,C758_=_C762 ,C758_=_C765 ,\nC758_=_C766 ,C758_=_C768 ,C758_=_C769 ,C758_=_C770 ,C758_=_C771 ,C758_=_C775 ,\nC758_=_C874 ,C758_=_C936 ,C758_=_C939 ,C758_=_C947 ,C758_=_C948 ,C758_=_C951 ,\nC759_=_C760 ,C759_=_C761 ,C759_=_C762 ,C759_=_C765 ,C759_=_C766 ,C759_=_C768 ,\nC759_=_C769 ,C759_=_C770 ,C759_=_C771 ,C759_=_C775 ,C759_=_C960 ,C759_=_C974 ,\nC760_=_C761 ,C760_=_C762 ,C760_=_C765 ,C760_=_C766 ,C760_=_C768 ,C760_=_C769 ,\nC760_=_C770 ,C760_=_C771 ,C760_=_C775 ,C760_=_C1052 ,C761_=_C762 ,C761_=_C765 ,\nC761_=_C766 ,C761_=_C768 ,C761_=_C769 ,C761_=_C770 ,C761_=_C771 ,C761_=_C775 ,\nC761_=_C1137 ,C761_=_C1142 ,C762_=_C765 ,C762_=_C766 ,C762_=_C768 ,C762_=_C769 ,\nC762_=_C770 ,C762_=_C771 ,C762_=_C775 ,C762_=_C1269 ,C765_=_C766 ,C765_=_C768 ,\nC765_=_C769 ,C765_=_C770 ,C765_=_C771 ,C765_=_C775 ,C765_=_C909 ,C765_=_C1947 ,\nC765_=_C2030 ,C765_=_C2735 ,C765_=_C2742 ,C765_=_C2745 ,C765_=_C2750 ,C766_=_C768 ,\nC766_=_C769 ,C766_=_C770 ,C766_=_C771 ,C766_=_C775 ,C766_=_C911 ,C766_=_C1948 ,\nC766_=_C2031 ,C766_=_C2691 ,C766_=_C2868 ,C766_=_C2873 ,C766_=_C2875 ,C766_=_C2880 ,\nC768_=_C769 ,C768_=_C770 ,C768_=_C771 ,C768_=_C775 ,C768_=_C1201 ,C768_=_C1487 ,\nC768_=_C2932 ,C768_=_C3030 ,C769_=_C770 ,C769_=_C771 ,C769_=_C775 ,C769_=_C913 ,\nC769_=_C1107 ,C769_=_C1202 ,C769_=_C1439 ,C769_=_C1951 ,C769_=_C2033 ,C769_=_C2663 ,\nC769_=_C2950 ,C769_=_C3112 ,C769_=_C3114 ,C769_=_C3116 ,C769_=_C3120 ,C769_=_C3121 ,\nC770_=_C771 ,C770_=_C775 ,C770_=_C1114 ,C770_=_C3573 ,C771_=_C775 ,C771_=_C2775 ,\nC771_=_C3627 ,C771_=_C3628 ,C771_=_C3629 ,C775_=_C3610 ,C775_=_C3727 ,C775_=_C3795 ,\nC778_=_C790 ,C778_=_C1073 ,C778_=_C1384 ,C778_=_C1387 ,C778_=_C1389 ,C778_=_C1390 ,\nC778_=_C1391 ,C778_=_C1392 ,C778_=_C1393 ,C778_=_C1394 ,C778_=_C1396 ,C778_=_C1397 ,\nC778_=_C1398 ,C778_=_C1399 ,C778_=_C1400 ,C778_=_C1402 ,C778_=_C1403 ,C778_=_C1404 ,\nC778_=_C1407 ,C778_=_C1408 ,C790_=_C861 ,C790_=_C1460 ,C790_=_C1684 ,C790_=_C1727 ,\nC790_=_C1805 ,C790_=_C1889 ,C790_=_C1985 ,C790_=_C2390 ,C790_=_C2522 ,C790_=_C2539 ,\nC790_=_C2572 ,C790_=_C2691 ,C790_=_C2693 ,C790_=_C2698 ,C790_=_C2699 ,C799_=_C820 ,\nC799_=_C1052 ,C799_=_C1594 ,C799_=_C1738 ,C799_=_C1739 ,C799_=_C1741 ,C799_=_C1742 ,\nC799_=_C1744 ,C799_=_C1745 ,C799_=_C1746 ,C799_=_C1747 ,C799_=_C1749 ,C799_=_C1751 ,\nC799_=_C1752 ,C799_=_C1754 ,C799_=_C1755 ,C799_=_C1756 ,C799_=_C1757 ,C820_=_C1090 ,\nC820_=_C1566 ,C820_=_C2019 ,C820_=_C2113 ,C820_=_C2333 ,C820_=_C2570 ,C820_=_C2798 ,\nC820_=_C3083 ,C820_=_C3094 ,C820_=_C3316 ,C820_=_C3420 ,C820_=_C3483 ,C820_=_C3666 ,\nC820_=_C3927 ,C820_=_C3999 ,C820_=_C4031 ,C820_=_C4033 ,C820_=_C4071 ,C820_=_C4072 ,\nC820_=_C4073 ,C820_=_C4074 ,C829_=_C837 ,C829_=_C838 ,C829_=_C840 ,C829_=_C936 ,\nC829_=_C1298 ,C829_=_C1553 ,C829_=_C2408 ,C829_=_C2523 ,C829_=_C2554 ,C829_=_C2717 ,\nC829_=_C2770 ,C829_=_C2772 ,C829_=_C2773 ,C829_=_C2774 ,C829_=_C2775 ,C829_=_C2776 ,\nC829_=_C2782 ,C829_=_C2784 ,C837_=_C838 ,C837_=_C840 ,C837_=_C1020 ,C837_=_C1137 ,\nC837_=_C1231 ,C837_=_C1425 ,C837_=_C1607 ,C837_=_C2202 ,C837_=_C2808 ,C837_=_C2828 ,\nC837_=_C2873 ,C837_=_C3004 ,C837_=_C3040 ,C837_=_C3104 ,C837_=_C3143 ,C837_=_C3158 ,\nC837_=_C3340 ,C837_=_C3781 ,C837_=_C3783 ,C837_=_C3785 ,C837_=_C3786 ,C837_=_C3787 ,\nC838_=_C840 ,C838_=_C2106 ,C838_=_C2531 ,C838_=_C2792 ,C838_=_C3391 ,C838_=_C3628 ,\nC838_=_C3635 ,C838_=_C3790 ,C838_=_C3792 ,C838_=_C3793 ,C838_=_C3795 ,C840_=_C1188 ,\nC840_=_C2533 ,C840_=_C2864 ,C840_=_C3392 ,C840_=_C3406 ,C840_=_C3629 ,C840_=_C3637 ,\nC840_=_C3730 ,C840_=_C3826 ,C840_=_C3880 ,C840_=_C3882 ,C840_=_C3883 ,C840_=_C3884 ,\nC840_=_C3886 ,C840_=_C3887 ,C848_=_C849 ,C848_=_C861 ,C848_=_C862 ,C848_=_C904 ,\nC848_=_C905 ,C848_=_C906 ,C848_=_C907 ,C848_=_C908 ,C848_=_C909 ,C848_=_C910 ,\nC848_=_C911 ,C848_=_C913 ,C848_=_C914 ,C848_=_C915 ,C848_=_C916 ,C848_=_C917 ,\nC848_=_C918 ,C848_=_C919 ,C848_=_C920 ,C848_=_C921 ,C848_=_C922 ,C848_=_C924 ,\nC848_=_C925 ,C849_=_C861 ,C849_=_C862 ,C849_=_C1266 ,C849_=_C1267 ,C849_=_C1268 ,\nC849_=_C1269 ,C849_=_C1270 ,C849_=_C1271 ,C849_=_C1272 ,C849_=_C1273 ,C849_=_C1275 ,\nC849_=_C1278 ,C849_=_C1279 ,C849_=_C1280 ,C849_=_C1281 ,C849_=_C1282 ,C849_=_C1283 ,\nC849_=_C1284 ,C849_=_C1285 ,C849_=_C1286 ,C849_=_C1287 ,C849_=_C1288 ,C861_=_C862 ,\nC861_=_C1460 ,C861_=_C1684 ,C861_=_C1727 ,C861_=_C1805 ,C861_=_C1889 ,C861_=_C1985 ,\nC861_=_C2390 ,C861_=_C2522 ,C861_=_C2539 ,C861_=_C2572 ,C861_=_C2691 ,C861_=_C2693 ,\nC861_=_C2698 ,C861_=_C2699 ,C862_=_C939 ,C862_=_C960 ,C862_=_C1014 ,C862_=_C1555 ,\nC862_=_C1685 ,C862_=_C1891 ,C862_=_C2542 ,C862_=_C2573 ,C862_=_C2804 ,C862_=_C2985 ,\nC862_=_C3051 ,C862_=_C3052 ,C862_=_C3053 ,C862_=_C3057 ,C862_=_C3058 ,C874_=_C877 ,\nC874_=_C878 ,C874_=_C879 ,C874_=_C880 ,C874_=_C881 ,C874_=_C882 ,C874_=_C883 ,\nC874_=_C886 ,C874_=_C887 ,C874_=_C888 ,C874_=_C889 ,C874_=_C890 ,C874_=_C891 ,\nC874_=_C892 ,C874_=_C893 ,C874_=_C895 ,C874_=_C897 ,C874_=_C898 ,C874_=_C899 ,\nC874_=_C900 ,C874_=_C901 ,C874_=_C936 ,C874_=_C939 ,C874_=_C947 ,C874_=_C948 ,\nC874_=_C951 ,C877_=_C878 ,C877_=_C879 ,C877_=_C880 ,C877_=_C881 ,C877_=_C882 ,\nC877_=_C883 ,C877_=_C886 ,C877_=_C887 ,C877_=_C888 ,C877_=_C889 ,C877_=_C890 ,\nC877_=_C891 ,C877_=_C892 ,C877_=_C893 ,C877_=_C895 ,C877_=_C897 ,C877_=_C898 ,\nC877_=_C899 ,C877_=_C900 ,C877_=_C901 ,C877_=_C1293 ,C877_=_C1298 ,C877_=_C1301 ,\nC877_=_C1302 ,C877_=_C1304 ,C877_=_C1306 ,C877_=_C1308 ,C877_=_C1313 ,C877_=_C1314 ,\nC878_=_C879 ,C878_=_C880 ,C878_=_C881 ,C878_=_C882 ,C878_=_C883 ,C878_=_C886 ,\nC878_=_C887 ,C878_=_C888 ,C878_=_C889 ,C878_=_C890 ,C878_=_C891 ,C878_=_C892 ,\nC878_=_C893 ,C878_=_C895 ,C878_=_C897 ,C878_=_C898 ,C878_=_C899 ,C878_=_C900 ,\nC878_=_C901 ,C878_=_C1266 ,C878_=_C1684 ,C878_=_C1685 ,C879_=_C880 ,C879_=_C881 ,\nC879_=_C882 ,C879_=_C883 ,C879_=_C886 ,C879_=_C887 ,C879_=_C888 ,C879_=_C889 ,\nC879_=_C890 ,C879_=_C891 ,C879_=_C892 ,C879_=_C893 ,C879_=_C895 ,C879_=_C897 ,\nC879_=_C898 ,C879_=_C899 ,C879_=_C900 ,C879_=_C901 ,C879_=_C1342 ,C879_=_C1759 ,\nC879_=_C2252 ,C879_=_C2408 ,C879_=_C2411 ,C879_=_C2417 ,C879_=_C2418 ,C879_=_C2424 ,\nC880_=_C881 ,C880_=_C882 ,C880_=_C883 ,C880_=_C886 ,C880_=_C887 ,C880_=_C888 ,\nC880_=_C889 ,C880_=_C890 ,C880_=_C891 ,C880_=_C892 ,C880_=_C893 ,C880_=_C895 ,\nC880_=_C897 ,C880_=_C898 ,C880_=_C899 ,C880_=_C900 ,C880_=_C901 ,C880_=_C2554 ,\nC880_=_C2563 ,C880_=_C2564 ,C880_=_C2570 ,C881_=_C882 ,C881_=_C883 ,C881_=_C886 ,\nC881_=_C887 ,C881_=_C888 ,C881_=_C889 ,C881_=_C890 ,C881_=_C891 ,C881_=_C892 ,\nC881_=_C893 ,C881_=_C895 ,C881_=_C897 ,C881_=_C898 ,C881_=_C899 ,C881_=_C900 ,\nC881_=_C901 ,C881_=_C1272 ,C881_=_C1965 ,C881_=_C2572 ,C881_=_C2573 ,C882_=_C883 ,\nC882_=_C886 ,C882_=_C887 ,C882_=_C888 ,C882_=_C889 ,C882_=_C890 ,C882_=_C891 ,\nC882_=_C892 ,C882_=_C893 ,C882_=_C895 ,C882_=_C897 ,C882_=_C898 ,C882_=_C899 ,\nC882_=_C900 ,C882_=_C901 ,C882_=_C908 ,C882_=_C1246 ,C882_=_C1273 ,C882_=_C2625 ,\nC883_=_C886 ,C883_=_C887 ,C883_=_C888 ,C883_=_C889 ,C883_=_C890 ,C883_=_C891 ,\nC883_=_C892 ,C883_=_C893 ,C883_=_C895 ,C883_=_C897 ,C883_=_C898 ,C883_=_C899 ,\nC883_=_C900 ,C883_=_C901 ,C883_=_C1744 ,C883_=_C2717 ,C883_=_C2724 ,C883_=_C2726 ,\nC886_=_C887 ,C886_=_C888 ,C886_=_C889 ,C886_=_C890 ,C886_=_C891 ,C886_=_C892 ,\nC886_=_C893 ,C886_=_C895 ,C886_=_C897 ,C886_=_C898 ,C886_=_C899 ,C886_=_C900 ,\nC886_=_C901 ,C886_=_C1203 ,C886_=_C1253 ,C886_=_C1279 ,C886_=_C1702 ,C886_=_C2465 ,\nC886_=_C2693 ,C886_=_C2933 ,C886_=_C3139 ,C886_=_C3140 ,C886_=_C3143 ,C886_=_C3144 ,\nC886_=_C3147 ,C887_=_C888 ,C887_=_C889 ,C887_=_C890 ,C887_=_C891 ,C887_=_C892 ,\nC887_=_C893 ,C887_=_C895 ,C887_=_C897 ,C887_=_C898 ,C887_=_C899 ,C887_=_C900 ,\nC887_=_C901 ,C887_=_C2772 ,C887_=_C3174 ,C887_=_C3175 ,C887_=_C3177 ,C887_=_C3179 ,\nC887_=_C3180 ,C888_=_C889 ,C888_=_C890 ,C888_=_C891 ,C888_=_C892 ,C888_=_C893 ,\nC888_=_C895 ,C888_=_C897 ,C888_=_C898 ,C888_=_C899 ,C888_=_C900 ,C888_=_C901 ,\nC888_=_C1254 ,C888_=_C1281 ,C888_=_C2934 ,C888_=_C3253 ,C888_=_C3260 ,C889_=_C890 ,\nC889_=_C891 ,C889_=_C892 ,C889_=_C893 ,C889_=_C895 ,C889_=_C897 ,C889_=_C898 ,\nC889_=_C899 ,C889_=_C900 ,C889_=_C901 ,C889_=_C1255 ,C889_=_C1282 ,C889_=_C1396 ,\nC889_=_C2034 ,C889_=_C2304 ,C889_=_C2935 ,C889_=_C3316 ,C889_=_C3320 ,C890_=_C891 ,\nC890_=_C892 ,C890_=_C893 ,C890_=_C895 ,C890_=_C897 ,C890_=_C898 ,C890_=_C899 ,\nC890_=_C900 ,C890_=_C901 ,C890_=_C1705 ,C891_=_C892 ,C891_=_C893 ,C891_=_C895 ,\nC891_=_C897 ,C891_=_C898 ,C891_=_C899 ,C891_=_C900 ,C891_=_C901 ,C891_=_C2774</w:t>
      </w:r>
    </w:p>
    <w:p>
      <w:pPr>
        <w:pStyle w:val="PreformattedText"/>
        <w:bidi w:val="0"/>
        <w:spacing w:before="0" w:after="0"/>
        <w:jc w:val="left"/>
        <w:rPr/>
      </w:pPr>
      <w:r>
        <w:rPr/>
        <w:t xml:space="preserve"> </w:t>
      </w:r>
      <w:r>
        <w:rPr/>
        <w:t>,\nC891_=_C3442 ,C891_=_C3443 ,C891_=_C3445 ,C892_=_C893 ,C892_=_C895 ,C892_=_C897 ,\nC892_=_C898 ,C892_=_C899 ,C892_=_C900 ,C892_=_C901 ,C892_=_C916 ,C892_=_C1113 ,\nC892_=_C1256 ,C892_=_C1284 ,C892_=_C2937 ,C893_=_C895 ,C893_=_C897 ,C893_=_C898 ,\nC893_=_C899 ,C893_=_C900 ,C893_=_C901 ,C893_=_C917 ,C895_=_C897 ,C895_=_C898 ,\nC895_=_C899 ,C895_=_C900 ,C895_=_C901 ,C895_=_C1116 ,C895_=_C1207 ,C895_=_C1258 ,\nC895_=_C1286 ,C895_=_C1444 ,C895_=_C2665 ,C895_=_C2940 ,C895_=_C3686 ,C895_=_C3738 ,\nC895_=_C3760 ,C897_=_C898 ,C897_=_C899 ,C897_=_C900 ,C897_=_C901 ,C897_=_C2263 ,\nC897_=_C3243 ,C897_=_C3285 ,C897_=_C3539 ,C897_=_C3796 ,C897_=_C3822 ,C897_=_C3823 ,\nC898_=_C899 ,C898_=_C900 ,C898_=_C901 ,C898_=_C1354 ,C898_=_C3378 ,C899_=_C900 ,\nC899_=_C901 ,C899_=_C3725 ,C899_=_C4031 ,C900_=_C901 ,C901_=_C1265 ,C901_=_C1288 ,\nC901_=_C2949 ,C904_=_C905 ,C904_=_C906 ,C904_=_C907 ,C904_=_C908 ,C904_=_C909 ,\nC904_=_C910 ,C904_=_C911 ,C904_=_C913 ,C904_=_C914 ,C904_=_C915 ,C904_=_C916 ,\nC904_=_C917 ,C904_=_C918 ,C904_=_C919 ,C904_=_C920 ,C904_=_C921 ,C904_=_C922 ,\nC904_=_C924 ,C904_=_C925 ,C904_=_C1152 ,C904_=_C1480 ,C904_=_C1643 ,C904_=_C1942 ,\nC904_=_C1963 ,C904_=_C2137 ,C904_=_C2147 ,C904_=_C2151 ,C905_=_C906 ,C905_=_C907 ,\nC905_=_C908 ,C905_=_C909 ,C905_=_C910 ,C905_=_C911 ,C905_=_C913 ,C905_=_C914 ,\nC905_=_C915 ,C905_=_C916 ,C905_=_C917 ,C905_=_C918 ,C905_=_C919 ,C905_=_C920 ,\nC905_=_C921 ,C905_=_C922 ,C905_=_C924 ,C905_=_C925 ,C905_=_C1943 ,C905_=_C2162 ,\nC906_=_C907 ,C906_=_C908 ,C906_=_C909 ,C906_=_C910 ,C906_=_C911 ,C906_=_C913 ,\nC906_=_C914 ,C906_=_C915 ,C906_=_C916 ,C906_=_C917 ,C906_=_C918 ,C906_=_C919 ,\nC906_=_C920 ,C906_=_C921 ,C906_=_C922 ,C906_=_C924 ,C906_=_C925 ,C906_=_C2522 ,\nC906_=_C2523 ,C906_=_C2531 ,C906_=_C2533 ,C907_=_C908 ,C907_=_C909 ,C907_=_C910 ,\nC907_=_C911 ,C907_=_C913 ,C907_=_C914 ,C907_=_C915 ,C907_=_C916 ,C907_=_C917 ,\nC907_=_C918 ,C907_=_C919 ,C907_=_C920 ,C907_=_C921 ,C907_=_C922 ,C907_=_C924 ,\nC907_=_C925 ,C907_=_C1945 ,C908_=_C909 ,C908_=_C910 ,C908_=_C911 ,C908_=_C913 ,\nC908_=_C914 ,C908_=_C915 ,C908_=_C916 ,C908_=_C917 ,C908_=_C918 ,C908_=_C919 ,\nC908_=_C920 ,C908_=_C921 ,C908_=_C922 ,C908_=_C924 ,C908_=_C925 ,C908_=_C1246 ,\nC908_=_C1273 ,C908_=_C2625 ,C909_=_C910 ,C909_=_C911 ,C909_=_C913 ,C909_=_C914 ,\nC909_=_C915 ,C909_=_C916 ,C909_=_C917 ,C909_=_C918 ,C909_=_C919 ,C909_=_C920 ,\nC909_=_C921 ,C909_=_C922 ,C909_=_C924 ,C909_=_C925 ,C909_=_C1947 ,C909_=_C2030 ,\nC909_=_C2735 ,C909_=_C2742 ,C909_=_C2745 ,C909_=_C2750 ,C910_=_C911 ,C910_=_C913 ,\nC910_=_C914 ,C910_=_C915 ,C910_=_C916 ,C910_=_C917 ,C910_=_C918 ,C910_=_C919 ,\nC910_=_C920 ,C910_=_C921 ,C910_=_C922 ,C910_=_C924 ,C910_=_C925 ,C910_=_C2700 ,\nC910_=_C2765 ,C911_=_C913 ,C911_=_C914 ,C911_=_C915 ,C911_=_C916 ,C911_=_C917 ,\nC911_=_C918 ,C911_=_C919 ,C911_=_C920 ,C911_=_C921 ,C911_=_C922 ,C911_=_C924 ,\nC911_=_C925 ,C911_=_C1948 ,C911_=_C2031 ,C911_=_C2691 ,C911_=_C2868 ,C911_=_C2873 ,\nC911_=_C2875 ,C911_=_C2880 ,C913_=_C914 ,C913_=_C915 ,C913_=_C916 ,C913_=_C917 ,\nC913_=_C918 ,C913_=_C919 ,C913_=_C920 ,C913_=_C921 ,C913_=_C922 ,C913_=_C924 ,\nC913_=_C925 ,C913_=_C1107 ,C913_=_C1202 ,C913_=_C1439 ,C913_=_C1951 ,C913_=_C2033 ,\nC913_=_C2663 ,C913_=_C2950 ,C913_=_C3112 ,C913_=_C3114 ,C913_=_C3116 ,C913_=_C3120 ,\nC913_=_C3121 ,C914_=_C915 ,C914_=_C916 ,C914_=_C917 ,C914_=_C918 ,C914_=_C919 ,\nC914_=_C920 ,C914_=_C921 ,C914_=_C922 ,C914_=_C924 ,C914_=_C925 ,C914_=_C3420 ,\nC915_=_C916 ,C915_=_C917 ,C915_=_C918 ,C915_=_C919 ,C915_=_C920 ,C915_=_C921 ,\nC915_=_C922 ,C915_=_C924 ,C915_=_C925 ,C916_=_C917 ,C916_=_C918 ,C916_=_C919 ,\nC916_=_C920 ,C916_=_C921 ,C916_=_C922 ,C916_=_C924 ,C916_=_C925 ,C916_=_C1113 ,\nC916_=_C1256 ,C916_=_C1284 ,C916_=_C2937 ,C917_=_C918 ,C917_=_C919 ,C917_=_C920 ,\nC917_=_C921 ,C917_=_C922 ,C917_=_C924 ,C917_=_C925 ,C918_=_C919 ,C918_=_C920 ,\nC918_=_C921 ,C918_=_C922 ,C918_=_C924 ,C918_=_C925 ,C918_=_C1972 ,C919_=_C920 ,\nC919_=_C921 ,C919_=_C922 ,C919_=_C924 ,C919_=_C925 ,C919_=_C1707 ,C920_=_C921 ,\nC920_=_C922 ,C920_=_C924 ,C920_=_C925 ,C920_=_C3834 ,C921_=_C922 ,C921_=_C924 ,\nC921_=_C925 ,C921_=_C1397 ,C921_=_C1953 ,C921_=_C2124 ,C921_=_C3286 ,C921_=_C3852 ,\nC921_=_C3855 ,C922_=_C924 ,C922_=_C925 ,C922_=_C2471 ,C922_=_C3859 ,C924_=_C925 ,\nC925_=_C1407 ,C925_=_C2046 ,C925_=_C2314 ,C925_=_C2480 ,C925_=_C3383 ,C925_=_C4108 ,\nC936_=_C939 ,C936_=_C947 ,C936_=_C948 ,C936_=_C951 ,C936_=_C1298 ,C936_=_C1553 ,\nC936_=_C2408 ,C936_=_C2523 ,C936_=_C2554 ,C936_=_C2717 ,C936_=_C2770 ,C936_=_C2772 ,\nC936_=_C2773 ,C936_=_C2774 ,C936_=_C2775 ,C936_=_C2776 ,C936_=_C2782 ,C936_=_C2784 ,\nC939_=_C947 ,C939_=_C948 ,C939_=_C951 ,C939_=_C960 ,C939_=_C1014 ,C939_=_C1555 ,\nC939_=_C1685 ,C939_=_C1891 ,C939_=_C2542 ,C939_=_C2573 ,C939_=_C2804 ,C939_=_C2985 ,\nC939_=_C3051 ,C939_=_C3052 ,C939_=_C3053 ,C939_=_C3057 ,C939_=_C3058 ,C947_=_C948 ,\nC947_=_C951 ,C947_=_C1184 ,C947_=_C1306 ,C947_=_C1855 ,C947_=_C2162 ,C947_=_C2417 ,\nC947_=_C2563 ,C947_=_C2724 ,C947_=_C2885 ,C947_=_C3030 ,C947_=_C3174 ,C947_=_C3402 ,\nC947_=_C3442 ,C947_=_C3738 ,C947_=_C3740 ,C947_=_C3741 ,C947_=_C3742 ,C947_=_C3743 ,\nC947_=_C3744 ,C948_=_C951 ,C948_=_C1308 ,C948_=_C1560 ,C948_=_C2015 ,C948_=_C2284 ,\nC948_=_C2418 ,C948_=_C2548 ,C948_=_C2564 ,C948_=_C2726 ,C948_=_C2809 ,C948_=_C3175 ,\nC948_=_C3211 ,C948_=_C3227 ,C948_=_C3443 ,C948_=_C3796 ,C948_=_C3797 ,C948_=_C3799 ,\nC948_=_C3800 ,C951_=_C974 ,C951_=_C1027 ,C951_=_C2750 ,C951_=_C2880 ,C951_=_C2998 ,\nC951_=_C3121 ,C951_=_C3337 ,C951_=_C3399 ,C951_=_C3600 ,C951_=_C4001 ,C951_=_C4106 ,\nC960_=_C974 ,C960_=_C1014 ,C960_=_C1555 ,C960_=_C1685 ,C960_=_C1891 ,C960_=_C2542 ,\nC960_=_C2573 ,C960_=_C2804 ,C960_=_C2985 ,C960_=_C3051 ,C960_=_C3052 ,C960_=_C3053 ,\nC960_=_C3057 ,C960_=_C3058 ,C974_=_C1027 ,C974_=_C2750 ,C974_=_C2880 ,C974_=_C2998 ,\nC974_=_C3121 ,C974_=_C3337 ,C974_=_C3399 ,C974_=_C3600 ,C974_=_C4001 ,C974_=_C4106 ,\nC975_=_C977 ,C975_=_C979 ,C975_=_C983 ,C975_=_C987 ,C975_=_C988 ,C975_=_C992 ,\nC975_=_C998 ,C975_=_C999 ,C975_=_C1001 ,C975_=_C1072 ,C975_=_C1339 ,C975_=_C1340 ,\nC975_=_C1342 ,C975_=_C1343 ,C975_=_C1344 ,C975_=_C1345 ,C975_=_C1346 ,C975_=_C1347 ,\nC975_=_C1350 ,C975_=_C1351 ,C975_=_C1352 ,C975_=_C1354 ,C975_=_C1355 ,C975_=_C1356 ,\nC975_=_C1357 ,C975_=_C1360 ,C977_=_C979 ,C977_=_C983 ,C977_=_C987 ,C977_=_C988 ,\nC977_=_C992 ,C977_=_C998 ,C977_=_C999 ,C977_=_C1001 ,C977_=_C1431 ,C977_=_C1432 ,\nC977_=_C1433 ,C977_=_C1437 ,C977_=_C1438 ,C977_=_C1439 ,C977_=_C1441 ,C977_=_C1444 ,\nC977_=_C1448 ,C979_=_C983 ,C979_=_C987 ,C979_=_C988 ,C979_=_C992 ,C979_=_C998 ,\nC979_=_C999 ,C979_=_C1001 ,C979_=_C1638 ,C979_=_C1639 ,C979_=_C1643 ,C979_=_C1644 ,\nC979_=_C1646 ,C979_=_C1650 ,C979_=_C1652 ,C979_=_C1655 ,C979_=_C1659 ,C983_=_C987 ,\nC983_=_C988 ,C983_=_C992 ,C983_=_C998 ,C983_=_C999 ,C983_=_C1001 ,C983_=_C1007 ,\nC983_=_C1569 ,C983_=_C1843 ,C983_=_C1921 ,C983_=_C1963 ,C983_=_C1964 ,C983_=_C1965 ,\nC983_=_C1966 ,C983_=_C1971 ,C983_=_C1972 ,C983_=_C1974 ,C983_=_C1975 ,C983_=_C1976 ,\nC983_=_C1978 ,C987_=_C988 ,C987_=_C992 ,C987_=_C998 ,C987_=_C999 ,C987_=_C1001 ,\nC987_=_C1301 ,C987_=_C1529 ,C987_=_C1850 ,C987_=_C1924 ,C987_=_C2393 ,C987_=_C2411 ,\nC987_=_C2645 ,C987_=_C2786 ,C987_=_C3240 ,C987_=_C3241 ,C987_=_C3242 ,C987_=_C3243 ,\nC987_=_C3244 ,C987_=_C3245 ,C987_=_C3246 ,C987_=_C3249 ,C988_=_C992 ,C988_=_C998 ,\nC988_=_C999 ,C988_=_C1001 ,C988_=_C1083 ,C988_=_C1729 ,C988_=_C1851 ,C988_=_C1925 ,\nC988_=_C2221 ,C988_=_C2395 ,C988_=_C2841 ,C988_=_C2918 ,C988_=_C3376 ,C988_=_C3377 ,\nC988_=_C3378 ,C988_=_C3379 ,C988_=_C3380 ,C988_=_C3381 ,C988_=_C3382 ,C988_=_C3383 ,\nC988_=_C3384 ,C992_=_C998 ,C992_=_C999 ,C992_=_C1001 ,C992_=_C1559 ,C992_=_C1671 ,\nC992_=_C2806 ,C992_=_C3003 ,C992_=_C3140 ,C992_=_C3695 ,C998_=_C999 ,C998_=_C1001 ,\nC998_=_C1472 ,C998_=_C1676 ,C998_=_C1818 ,C998_=_C1883 ,C998_=_C2518 ,C998_=_C2814 ,\nC998_=_C3007 ,C998_=_C3023 ,C998_=_C3120 ,C998_=_C3702 ,C998_=_C3749 ,C998_=_C3760 ,\nC998_=_C4099 ,C999_=_C1001 ,C999_=_C1677 ,C999_=_C2424 ,C999_=_C2461 ,C999_=_C2658 ,\nC999_=_C2689 ,C999_=_C2801 ,C999_=_C3008 ,C999_=_C3320 ,C999_=_C3624 ,C999_=_C3677 ,\nC999_=_C3703 ,C999_=_C3916 ,C999_=_C3921 ,C999_=_C4013 ,C999_=_C4094 ,C999_=_C4108 ,\nC1001_=_C1314 ,C1001_=_C1548 ,C1001_=_C1679 ,C1001_=_C1820 ,C1001_=_C1884 ,C1001_=_C2519 ,\nC1001_=_C2815 ,C1001_=_C3009 ,C1001_=_C3025 ,C1001_=_C3704 ,C1001_=_C3751 ,C1001_=_C3823 ,\nC1001_=_C3872 ,C1001_=_C3929 ,C1001_=_C4100 ,C1007_=_C1014 ,C1007_=_C1020 ,C1007_=_C1027 ,\nC1007_=_C1569 ,C1007_=_C1843 ,C1007_=_C1921 ,C1007_=_C1963 ,C1007_=_C1964 ,C1007_=_C1965 ,\nC1007_=_C1966 ,C1007_=_C1971 ,C1007_=_C1972 ,C1007_=_C1974 ,C1007_=_C1975 ,C1007_=_C1976 ,\nC1007_=_C1978 ,C1014_=_C1020 ,C1014_=_C1027 ,C1014_=_C1555 ,C1014_=_C1685 ,C1014_=_C1891 ,\nC1014_=_C2542 ,C1014_=_C2573 ,C1014_=_C2804 ,C1014_=_C2985 ,C1014_=_C3051 ,C1014_=_C3052 ,\nC1014_=_C3053 ,C1014_=_C3057 ,C1014_=_C3058 ,C1020_=_C1027 ,C1020_=_C1137 ,C1020_=_C1231 ,\nC1020_=_C1425 ,C1020_=_C1607 ,C1020_=_C2202 ,C1020_=_C2808 ,C1020_=_C2828 ,C1020_=_C2873 ,\nC1020_=_C3004 ,C1020_=_C3040 ,C1020_=_C3104 ,C1020_=_C3143 ,C1020_=_C3158 ,C1020_=_C3340 ,\nC1020_=_C3781 ,C1020_=_C3783 ,C1020_=_C3785 ,C1020_=_C3786 ,C1020_=_C3787 ,C1027_=_C2750 ,\nC1027_=_C2880 ,C1027_=_C2998 ,C1027_=_C3121 ,C1027_=_C3337 ,C1027_=_C3399 ,C1027_=_C3600 ,\nC1027_=_C4001 ,C1027_=_C4106 ,C1029_=_C1043 ,C1029_=_C1146 ,C1029_=_C1152 ,C1029_=_C1153 ,\nC1029_=_C1155 ,C1029_=_C1157 ,C1029_=_C1158 ,C1029_=_C1160 ,C1029_=_C1161 ,C1029_=_C1164 ,\nC1029_=_C1166 ,C1029_=_C1168 ,C1043_=_C1830 ,C1043_=_C1930 ,C1043_=_C2745 ,C1043_=_C2875 ,\nC1043_=_C3116 ,C1043_=_C3555 ,C1043_=_C3947 ,C1043_=_C3956 ,C1043_=_C3957 ,C1043_=_C3958 ,\nC1043_=_C3959 ,C1043_=_C3960 ,C1052_=_C1594 ,C1052_=_C1738 ,C1052_=_C1739 ,C1052_=_C1741 ,\nC1052_=_C1742 ,C1052_=_C1744 ,C1052_=_C1745 ,C1052_=_C1746 ,C1052_=_C1747 ,C1052_=_C1749 ,\nC1052_=_C1751 ,C1052_=_C1752 ,C1052_=_C1754 ,C1052_=_C1755 ,C1052_=_C1756 ,C1052_=_C1757</w:t>
      </w:r>
    </w:p>
    <w:p>
      <w:pPr>
        <w:pStyle w:val="PreformattedText"/>
        <w:bidi w:val="0"/>
        <w:spacing w:before="0" w:after="0"/>
        <w:jc w:val="left"/>
        <w:rPr/>
      </w:pPr>
      <w:r>
        <w:rPr/>
        <w:t xml:space="preserve"> </w:t>
      </w:r>
      <w:r>
        <w:rPr/>
        <w:t>,\nC1072_=_C1073 ,C1072_=_C1083 ,C1072_=_C1090 ,C1072_=_C1339 ,C1072_=_C1340 ,C1072_=_C1342 ,\nC1072_=_C1343 ,C1072_=_C1344 ,C1072_=_C1345 ,C1072_=_C1346 ,C1072_=_C1347 ,C1072_=_C1350 ,\nC1072_=_C1351 ,C1072_=_C1352 ,C1072_=_C1354 ,C1072_=_C1355 ,C1072_=_C1356 ,C1072_=_C1357 ,\nC1072_=_C1360 ,C1073_=_C1083 ,C1073_=_C1090 ,C1073_=_C1384 ,C1073_=_C1387 ,C1073_=_C1389 ,\nC1073_=_C1390 ,C1073_=_C1391 ,C1073_=_C1392 ,C1073_=_C1393 ,C1073_=_C1394 ,C1073_=_C1396 ,\nC1073_=_C1397 ,C1073_=_C1398 ,C1073_=_C1399 ,C1073_=_C1400 ,C1073_=_C1402 ,C1073_=_C1403 ,\nC1073_=_C1404 ,C1073_=_C1407 ,C1073_=_C1408 ,C1083_=_C1090 ,C1083_=_C1729 ,C1083_=_C1851 ,\nC1083_=_C1925 ,C1083_=_C2221 ,C1083_=_C2395 ,C1083_=_C2841 ,C1083_=_C2918 ,C1083_=_C3376 ,\nC1083_=_C3377 ,C1083_=_C3378 ,C1083_=_C3379 ,C1083_=_C3380 ,C1083_=_C3381 ,C1083_=_C3382 ,\nC1083_=_C3383 ,C1083_=_C3384 ,C1090_=_C1566 ,C1090_=_C2019 ,C1090_=_C2113 ,C1090_=_C2333 ,\nC1090_=_C2570 ,C1090_=_C2798 ,C1090_=_C3083 ,C1090_=_C3094 ,C1090_=_C3316 ,C1090_=_C3420 ,\nC1090_=_C3483 ,C1090_=_C3666 ,C1090_=_C3927 ,C1090_=_C3999 ,C1090_=_C4031 ,C1090_=_C4033 ,\nC1090_=_C4071 ,C1090_=_C4072 ,C1090_=_C4073 ,C1090_=_C4074 ,C1098_=_C1100 ,C1098_=_C1101 ,\nC1098_=_C1102 ,C1098_=_C1103 ,C1098_=_C1104 ,C1098_=_C1106 ,C1098_=_C1107 ,C1098_=_C1108 ,\nC1098_=_C1109 ,C1098_=_C1110 ,C1098_=_C1111 ,C1098_=_C1112 ,C1098_=_C1113 ,C1098_=_C1114 ,\nC1098_=_C1116 ,C1098_=_C1117 ,C1098_=_C1118 ,C1098_=_C1119 ,C1098_=_C1120 ,C1098_=_C1122 ,\nC1100_=_C1101 ,C1100_=_C1102 ,C1100_=_C1103 ,C1100_=_C1104 ,C1100_=_C1106 ,C1100_=_C1107 ,\nC1100_=_C1108 ,C1100_=_C1109 ,C1100_=_C1110 ,C1100_=_C1111 ,C1100_=_C1112 ,C1100_=_C1113 ,\nC1100_=_C1114 ,C1100_=_C1116 ,C1100_=_C1117 ,C1100_=_C1118 ,C1100_=_C1119 ,C1100_=_C1120 ,\nC1100_=_C1122 ,C1100_=_C1195 ,C1100_=_C1431 ,C1100_=_C1459 ,C1100_=_C1460 ,C1100_=_C1466 ,\nC1100_=_C1472 ,C1101_=_C1102 ,C1101_=_C1103 ,C1101_=_C1104 ,C1101_=_C1106 ,C1101_=_C1107 ,\nC1101_=_C1108 ,C1101_=_C1109 ,C1101_=_C1110 ,C1101_=_C1111 ,C1101_=_C1112 ,C1101_=_C1113 ,\nC1101_=_C1114 ,C1101_=_C1116 ,C1101_=_C1117 ,C1101_=_C1118 ,C1101_=_C1119 ,C1101_=_C1120 ,\nC1101_=_C1122 ,C1101_=_C1526 ,C1101_=_C1529 ,C1101_=_C1531 ,C1101_=_C1537 ,C1101_=_C1546 ,\nC1101_=_C1548 ,C1102_=_C1103 ,C1102_=_C1104 ,C1102_=_C1106 ,C1102_=_C1107 ,C1102_=_C1108 ,\nC1102_=_C1109 ,C1102_=_C1110 ,C1102_=_C1111 ,C1102_=_C1112 ,C1102_=_C1113 ,C1102_=_C1114 ,\nC1102_=_C1116 ,C1102_=_C1117 ,C1102_=_C1118 ,C1102_=_C1119 ,C1102_=_C1120 ,C1102_=_C1122 ,\nC1102_=_C1474 ,C1102_=_C1593 ,C1102_=_C1594 ,C1102_=_C1595 ,C1102_=_C1597 ,C1102_=_C1602 ,\nC1102_=_C1606 ,C1102_=_C1607 ,C1102_=_C1611 ,C1103_=_C1104 ,C1103_=_C1106 ,C1103_=_C1107 ,\nC1103_=_C1108 ,C1103_=_C1109 ,C1103_=_C1110 ,C1103_=_C1111 ,C1103_=_C1112 ,C1103_=_C1113 ,\nC1103_=_C1114 ,C1103_=_C1116 ,C1103_=_C1117 ,C1103_=_C1118 ,C1103_=_C1119 ,C1103_=_C1120 ,\nC1103_=_C1122 ,C1103_=_C1268 ,C1103_=_C1889 ,C1103_=_C1891 ,C1104_=_C1106 ,C1104_=_C1107 ,\nC1104_=_C1108 ,C1104_=_C1109 ,C1104_=_C1110 ,C1104_=_C1111 ,C1104_=_C1112 ,C1104_=_C1113 ,\nC1104_=_C1114 ,C1104_=_C1116 ,C1104_=_C1117 ,C1104_=_C1118 ,C1104_=_C1119 ,C1104_=_C1120 ,\nC1104_=_C1122 ,C1104_=_C1644 ,C1104_=_C1964 ,C1104_=_C2390 ,C1104_=_C2393 ,C1104_=_C2395 ,\nC1106_=_C1107 ,C1106_=_C1108 ,C1106_=_C1109 ,C1106_=_C1110 ,C1106_=_C1111 ,C1106_=_C1112 ,\nC1106_=_C1113 ,C1106_=_C1114 ,C1106_=_C1116 ,C1106_=_C1117 ,C1106_=_C1118 ,C1106_=_C1119 ,\nC1106_=_C1120 ,C1106_=_C1122 ,C1106_=_C1157 ,C1106_=_C1486 ,C1106_=_C1646 ,C1106_=_C1950 ,\nC1106_=_C2659 ,C1106_=_C2969 ,C1106_=_C2975 ,C1107_=_C1108 ,C1107_=_C1109 ,C1107_=_C1110 ,\nC1107_=_C1111 ,C1107_=_C1112 ,C1107_=_C1113 ,C1107_=_C1114 ,C1107_=_C1116 ,C1107_=_C1117 ,\nC1107_=_C1118 ,C1107_=_C1119 ,C1107_=_C1120 ,C1107_=_C1122 ,C1107_=_C1202 ,C1107_=_C1439 ,\nC1107_=_C1951 ,C1107_=_C2033 ,C1107_=_C2663 ,C1107_=_C2950 ,C1107_=_C3112 ,C1107_=_C3114 ,\nC1107_=_C3116 ,C1107_=_C3120 ,C1107_=_C3121 ,C1108_=_C1109 ,C1108_=_C1110 ,C1108_=_C1111 ,\nC1108_=_C1112 ,C1108_=_C1113 ,C1108_=_C1114 ,C1108_=_C1116 ,C1108_=_C1117 ,C1108_=_C1118 ,\nC1108_=_C1119 ,C1108_=_C1120 ,C1108_=_C1122 ,C1108_=_C3278 ,C1109_=_C1110 ,C1109_=_C1111 ,\nC1109_=_C1112 ,C1109_=_C1113 ,C1109_=_C1114 ,C1109_=_C1116 ,C1109_=_C1117 ,C1109_=_C1118 ,\nC1109_=_C1119 ,C1109_=_C1120 ,C1109_=_C1122 ,C1109_=_C2773 ,C1109_=_C3052 ,C1109_=_C3391 ,\nC1109_=_C3392 ,C1109_=_C3399 ,C1110_=_C1111 ,C1110_=_C1112 ,C1110_=_C1113 ,C1110_=_C1114 ,\nC1110_=_C1116 ,C1110_=_C1117 ,C1110_=_C1118 ,C1110_=_C1119 ,C1110_=_C1120 ,C1110_=_C1122 ,\nC1110_=_C3432 ,C1111_=_C1112 ,C1111_=_C1113 ,C1111_=_C1114 ,C1111_=_C1116 ,C1111_=_C1117 ,\nC1111_=_C1118 ,C1111_=_C1119 ,C1111_=_C1120 ,C1111_=_C1122 ,C1111_=_C1763 ,C1111_=_C3466 ,\nC1112_=_C1113 ,C1112_=_C1114 ,C1112_=_C1116 ,C1112_=_C1117 ,C1112_=_C1118 ,C1112_=_C1119 ,\nC1112_=_C1120 ,C1112_=_C1122 ,C1112_=_C3491 ,C1112_=_C3492 ,C1112_=_C3493 ,C1113_=_C1114 ,\nC1113_=_C1116 ,C1113_=_C1117 ,C1113_=_C1118 ,C1113_=_C1119 ,C1113_=_C1120 ,C1113_=_C1122 ,\nC1113_=_C1256 ,C1113_=_C1284 ,C1113_=_C2937 ,C1114_=_C1116 ,C1114_=_C1117 ,C1114_=_C1118 ,\nC1114_=_C1119 ,C1114_=_C1120 ,C1114_=_C1122 ,C1114_=_C3573 ,C1116_=_C1117 ,C1116_=_C1118 ,\nC1116_=_C1119 ,C1116_=_C1120 ,C1116_=_C1122 ,C1116_=_C1207 ,C1116_=_C1258 ,C1116_=_C1286 ,\nC1116_=_C1444 ,C1116_=_C2665 ,C1116_=_C2940 ,C1116_=_C3686 ,C1116_=_C3738 ,C1116_=_C3760 ,\nC1117_=_C1118 ,C1117_=_C1119 ,C1117_=_C1120 ,C1117_=_C1122 ,C1117_=_C2782 ,C1117_=_C3790 ,\nC1117_=_C3882 ,C1118_=_C1119 ,C1118_=_C1120 ,C1118_=_C1122 ,C1118_=_C3785 ,C1119_=_C1120 ,\nC1119_=_C1122 ,C1119_=_C1261 ,C1119_=_C2669 ,C1119_=_C3965 ,C1120_=_C1122 ,C1120_=_C1975 ,\nC1120_=_C3893 ,C1122_=_C4073 ,C1137_=_C1142 ,C1137_=_C1231 ,C1137_=_C1425 ,C1137_=_C1607 ,\nC1137_=_C2202 ,C1137_=_C2808 ,C1137_=_C2828 ,C1137_=_C2873 ,C1137_=_C3004 ,C1137_=_C3040 ,\nC1137_=_C3104 ,C1137_=_C3143 ,C1137_=_C3158 ,C1137_=_C3340 ,C1137_=_C3781 ,C1137_=_C3783 ,\nC1137_=_C3785 ,C1137_=_C3786 ,C1137_=_C3787 ,C1142_=_C1611 ,C1142_=_C2090 ,C1142_=_C2289 ,\nC1142_=_C2893 ,C1142_=_C3201 ,C1142_=_C3278 ,C1142_=_C3585 ,C1142_=_C3700 ,C1142_=_C3766 ,\nC1142_=_C3834 ,C1142_=_C3859 ,C1142_=_C3918 ,C1142_=_C3923 ,C1142_=_C3974 ,C1142_=_C3988 ,\nC1142_=_C3989 ,C1142_=_C3990 ,C1142_=_C3991 ,C1146_=_C1152 ,C1146_=_C1153 ,C1146_=_C1155 ,\nC1146_=_C1157 ,C1146_=_C1158 ,C1146_=_C1160 ,C1146_=_C1161 ,C1146_=_C1164 ,C1146_=_C1166 ,\nC1146_=_C1168 ,C1146_=_C1332 ,C1152_=_C1153 ,C1152_=_C1155 ,C1152_=_C1157 ,C1152_=_C1158 ,\nC1152_=_C1160 ,C1152_=_C1161 ,C1152_=_C1164 ,C1152_=_C1166 ,C1152_=_C1168 ,C1152_=_C1480 ,\nC1152_=_C1643 ,C1152_=_C1942 ,C1152_=_C1963 ,C1152_=_C2137 ,C1152_=_C2147 ,C1152_=_C2151 ,\nC1153_=_C1155 ,C1153_=_C1157 ,C1153_=_C1158 ,C1153_=_C1160 ,C1153_=_C1161 ,C1153_=_C1164 ,\nC1153_=_C1166 ,C1153_=_C1168 ,C1155_=_C1157 ,C1155_=_C1158 ,C1155_=_C1160 ,C1155_=_C1161 ,\nC1155_=_C1164 ,C1155_=_C1166 ,C1155_=_C1168 ,C1155_=_C1485 ,C1155_=_C2905 ,C1157_=_C1158 ,\nC1157_=_C1160 ,C1157_=_C1161 ,C1157_=_C1164 ,C1157_=_C1166 ,C1157_=_C1168 ,C1157_=_C1486 ,\nC1157_=_C1646 ,C1157_=_C1950 ,C1157_=_C2659 ,C1157_=_C2969 ,C1157_=_C2975 ,C1158_=_C1160 ,\nC1158_=_C1161 ,C1158_=_C1164 ,C1158_=_C1166 ,C1158_=_C1168 ,C1158_=_C3366 ,C1160_=_C1161 ,\nC1160_=_C1164 ,C1160_=_C1166 ,C1160_=_C1168 ,C1160_=_C2469 ,C1160_=_C3766 ,C1161_=_C1164 ,\nC1161_=_C1166 ,C1161_=_C1168 ,C1161_=_C1492 ,C1161_=_C1652 ,C1161_=_C1952 ,C1161_=_C2666 ,\nC1161_=_C3781 ,C1161_=_C3808 ,C1161_=_C3812 ,C1164_=_C1166 ,C1164_=_C1168 ,C1164_=_C1403 ,\nC1164_=_C3956 ,C1166_=_C1168 ,C1166_=_C1263 ,C1166_=_C1718 ,C1166_=_C1976 ,C1166_=_C2132 ,\nC1166_=_C2960 ,C1166_=_C3058 ,C1166_=_C3611 ,C1166_=_C3959 ,C1166_=_C4106 ,C1168_=_C1408 ,\nC1168_=_C1659 ,C1168_=_C1978 ,C1168_=_C3249 ,C1168_=_C3384 ,C1172_=_C1176 ,C1172_=_C1177 ,\nC1172_=_C1184 ,C1172_=_C1188 ,C1172_=_C1597 ,C1172_=_C2098 ,C1172_=_C2673 ,C1172_=_C2700 ,\nC1172_=_C2701 ,C1172_=_C2702 ,C1172_=_C2703 ,C1172_=_C2704 ,C1172_=_C2707 ,C1172_=_C2710 ,\nC1172_=_C2712 ,C1172_=_C2715 ,C1176_=_C1177 ,C1176_=_C1184 ,C1176_=_C1188 ,C1176_=_C2625 ,\nC1176_=_C2855 ,C1176_=_C2932 ,C1176_=_C2933 ,C1176_=_C2934 ,C1176_=_C2935 ,C1176_=_C2936 ,\nC1176_=_C2937 ,C1176_=_C2938 ,C1176_=_C2940 ,C1176_=_C2941 ,C1176_=_C2943 ,C1176_=_C2944 ,\nC1176_=_C2945 ,C1176_=_C2946 ,C1176_=_C2947 ,C1176_=_C2948 ,C1176_=_C2949 ,C1177_=_C1184 ,\nC1177_=_C1188 ,C1177_=_C2735 ,C1177_=_C2856 ,C1177_=_C2868 ,C1177_=_C2950 ,C1177_=_C2951 ,\nC1177_=_C2953 ,C1177_=_C2954 ,C1177_=_C2957 ,C1177_=_C2958 ,C1177_=_C2959 ,C1177_=_C2960 ,\nC1184_=_C1188 ,C1184_=_C1306 ,C1184_=_C1855 ,C1184_=_C2162 ,C1184_=_C2417 ,C1184_=_C2563 ,\nC1184_=_C2724 ,C1184_=_C2885 ,C1184_=_C3030 ,C1184_=_C3174 ,C1184_=_C3402 ,C1184_=_C3442 ,\nC1184_=_C3738 ,C1184_=_C3740 ,C1184_=_C3741 ,C1184_=_C3742 ,C1184_=_C3743 ,C1184_=_C3744 ,\nC1188_=_C2533 ,C1188_=_C2864 ,C1188_=_C3392 ,C1188_=_C3406 ,C1188_=_C3629 ,C1188_=_C3637 ,\nC1188_=_C3730 ,C1188_=_C3826 ,C1188_=_C3880 ,C1188_=_C3882 ,C1188_=_C3883 ,C1188_=_C3884 ,\nC1188_=_C3886 ,C1188_=_C3887 ,C1195_=_C1201 ,C1195_=_C1202 ,C1195_=_C1203 ,C1195_=_C1207 ,\nC1195_=_C1211 ,C1195_=_C1212 ,C1195_=_C1213 ,C1195_=_C1431 ,C1195_=_C1459 ,C1195_=_C1460 ,\nC1195_=_C1466 ,C1195_=_C1472 ,C1201_=_C1202 ,C1201_=_C1203 ,C1201_=_C1207 ,C1201_=_C1211 ,\nC1201_=_C1212 ,C1201_=_C1213 ,C1201_=_C1487 ,C1201_=_C2932 ,C1201_=_C3030 ,C1202_=_C1203 ,\nC1202_=_C1207 ,C1202_=_C1211 ,C1202_=_C1212 ,C1202_=_C1213 ,C1202_=_C1439 ,C1202_=_C1951 ,\nC1202_=_C2033 ,C1202_=_C2663 ,C1202_=_C2950 ,C1202_=_C3112 ,C1202_=_C3114 ,C1202_=_C3116 ,\nC1202_=_C3120 ,C1202_=_C3121 ,C1203_=_C1207 ,C1203_=_C1211 ,C1203_=_C1212 ,C1203_=_C1213 ,\nC1203_=_C1253 ,C1203_=_C1279 ,C1203_=_C1702 ,C1203_=_C2465 ,C1203_=_C2693 ,C1203_=_C2933 ,\nC1203_=_C3139 ,C1203_=_C3140 ,C1203_=_C3143 ,C1203_=_C3144 ,C1203_=_C3147 ,C1207_=_C1211 ,\nC1207_=_C1212 ,C1207_=_C1213 ,C1207_=_C1258 ,C1207_=_C1286 ,C1207_=_C1444 ,C1207_=_C2665 ,\nC1207_=_C2940 ,C1207_=_C3686 ,C1207_=_C3738 ,C1207_=_C3760</w:t>
      </w:r>
    </w:p>
    <w:p>
      <w:pPr>
        <w:pStyle w:val="PreformattedText"/>
        <w:bidi w:val="0"/>
        <w:spacing w:before="0" w:after="0"/>
        <w:jc w:val="left"/>
        <w:rPr/>
      </w:pPr>
      <w:r>
        <w:rPr/>
        <w:t xml:space="preserve"> </w:t>
      </w:r>
      <w:r>
        <w:rPr/>
        <w:t>,C1211_=_C1212 ,C1211_=_C1213 ,\nC1211_=_C1717 ,C1211_=_C1958 ,C1211_=_C2944 ,C1211_=_C3741 ,C1212_=_C1213 ,C1212_=_C1757 ,\nC1212_=_C2945 ,C1212_=_C3742 ,C1213_=_C2946 ,C1213_=_C3548 ,C1213_=_C3743 ,C1213_=_C3799 ,\nC1231_=_C1233 ,C1231_=_C1425 ,C1231_=_C1607 ,C1231_=_C2202 ,C1231_=_C2808 ,C1231_=_C2828 ,\nC1231_=_C2873 ,C1231_=_C3004 ,C1231_=_C3040 ,C1231_=_C3104 ,C1231_=_C3143 ,C1231_=_C3158 ,\nC1231_=_C3340 ,C1231_=_C3781 ,C1231_=_C3783 ,C1231_=_C3785 ,C1231_=_C3786 ,C1231_=_C3787 ,\nC1233_=_C2203 ,C1233_=_C2350 ,C1233_=_C2843 ,C1233_=_C3041 ,C1233_=_C3114 ,C1233_=_C3177 ,\nC1233_=_C3198 ,C1233_=_C3492 ,C1233_=_C3682 ,C1233_=_C3731 ,C1233_=_C3866 ,C1233_=_C3888 ,\nC1233_=_C3890 ,C1233_=_C3892 ,C1233_=_C3893 ,C1233_=_C3894 ,C1243_=_C1245 ,C1243_=_C1246 ,\nC1243_=_C1250 ,C1243_=_C1251 ,C1243_=_C1252 ,C1243_=_C1253 ,C1243_=_C1254 ,C1243_=_C1255 ,\nC1243_=_C1256 ,C1243_=_C1258 ,C1243_=_C1261 ,C1243_=_C1262 ,C1243_=_C1263 ,C1243_=_C1265 ,\nC1243_=_C1433 ,C1243_=_C2094 ,C1243_=_C2097 ,C1243_=_C2098 ,C1243_=_C2105 ,C1243_=_C2106 ,\nC1243_=_C2107 ,C1243_=_C2109 ,C1243_=_C2110 ,C1243_=_C2113 ,C1245_=_C1246 ,C1245_=_C1250 ,\nC1245_=_C1251 ,C1245_=_C1252 ,C1245_=_C1253 ,C1245_=_C1254 ,C1245_=_C1255 ,C1245_=_C1256 ,\nC1245_=_C1258 ,C1245_=_C1261 ,C1245_=_C1262 ,C1245_=_C1263 ,C1245_=_C1265 ,C1245_=_C2336 ,\nC1245_=_C2350 ,C1245_=_C2351 ,C1245_=_C2352 ,C1246_=_C1250 ,C1246_=_C1251 ,C1246_=_C1252 ,\nC1246_=_C1253 ,C1246_=_C1254 ,C1246_=_C1255 ,C1246_=_C1256 ,C1246_=_C1258 ,C1246_=_C1261 ,\nC1246_=_C1262 ,C1246_=_C1263 ,C1246_=_C1265 ,C1246_=_C1273 ,C1246_=_C2625 ,C1250_=_C1251 ,\nC1250_=_C1252 ,C1250_=_C1253 ,C1250_=_C1254 ,C1250_=_C1255 ,C1250_=_C1256 ,C1250_=_C1258 ,\nC1250_=_C1261 ,C1250_=_C1262 ,C1250_=_C1263 ,C1250_=_C1265 ,C1250_=_C1394 ,C1250_=_C2660 ,\nC1250_=_C2980 ,C1251_=_C1252 ,C1251_=_C1253 ,C1251_=_C1254 ,C1251_=_C1255 ,C1251_=_C1256 ,\nC1251_=_C1258 ,C1251_=_C1261 ,C1251_=_C1262 ,C1251_=_C1263 ,C1251_=_C1265 ,C1251_=_C2661 ,\nC1251_=_C2985 ,C1251_=_C2993 ,C1251_=_C2998 ,C1252_=_C1253 ,C1252_=_C1254 ,C1252_=_C1255 ,\nC1252_=_C1256 ,C1252_=_C1258 ,C1252_=_C1261 ,C1252_=_C1262 ,C1252_=_C1263 ,C1252_=_C1265 ,\nC1252_=_C1278 ,C1252_=_C2662 ,C1252_=_C3066 ,C1253_=_C1254 ,C1253_=_C1255 ,C1253_=_C1256 ,\nC1253_=_C1258 ,C1253_=_C1261 ,C1253_=_C1262 ,C1253_=_C1263 ,C1253_=_C1265 ,C1253_=_C1279 ,\nC1253_=_C1702 ,C1253_=_C2465 ,C1253_=_C2693 ,C1253_=_C2933 ,C1253_=_C3139 ,C1253_=_C3140 ,\nC1253_=_C3143 ,C1253_=_C3144 ,C1253_=_C3147 ,C1254_=_C1255 ,C1254_=_C1256 ,C1254_=_C1258 ,\nC1254_=_C1261 ,C1254_=_C1262 ,C1254_=_C1263 ,C1254_=_C1265 ,C1254_=_C1281 ,C1254_=_C2934 ,\nC1254_=_C3253 ,C1254_=_C3260 ,C1255_=_C1256 ,C1255_=_C1258 ,C1255_=_C1261 ,C1255_=_C1262 ,\nC1255_=_C1263 ,C1255_=_C1265 ,C1255_=_C1282 ,C1255_=_C1396 ,C1255_=_C2034 ,C1255_=_C2304 ,\nC1255_=_C2935 ,C1255_=_C3316 ,C1255_=_C3320 ,C1256_=_C1258 ,C1256_=_C1261 ,C1256_=_C1262 ,\nC1256_=_C1263 ,C1256_=_C1265 ,C1256_=_C1284 ,C1256_=_C2937 ,C1258_=_C1261 ,C1258_=_C1262 ,\nC1258_=_C1263 ,C1258_=_C1265 ,C1258_=_C1286 ,C1258_=_C1444 ,C1258_=_C2665 ,C1258_=_C2940 ,\nC1258_=_C3686 ,C1258_=_C3738 ,C1258_=_C3760 ,C1261_=_C1262 ,C1261_=_C1263 ,C1261_=_C1265 ,\nC1261_=_C2669 ,C1261_=_C3965 ,C1262_=_C1263 ,C1262_=_C1265 ,C1262_=_C1960 ,C1262_=_C2672 ,\nC1262_=_C3744 ,C1262_=_C3966 ,C1263_=_C1265 ,C1263_=_C1718 ,C1263_=_C1976 ,C1263_=_C2132 ,\nC1263_=_C2960 ,C1263_=_C3058 ,C1263_=_C3611 ,C1263_=_C3959 ,C1263_=_C4106 ,C1265_=_C1288 ,\nC1265_=_C2949 ,C1266_=_C1267 ,C1266_=_C1268 ,C1266_=_C1269 ,C1266_=_C1270 ,C1266_=_C1271 ,\nC1266_=_C1272 ,C1266_=_C1273 ,C1266_=_C1275 ,C1266_=_C1278 ,C1266_=_C1279 ,C1266_=_C1280 ,\nC1266_=_C1281 ,C1266_=_C1282 ,C1266_=_C1283 ,C1266_=_C1284 ,C1266_=_C1285 ,C1266_=_C1286 ,\nC1266_=_C1287 ,C1266_=_C1288 ,C1266_=_C1684 ,C1266_=_C1685 ,C1267_=_C1268 ,C1267_=_C1269 ,\nC1267_=_C1270 ,C1267_=_C1271 ,C1267_=_C1272 ,C1267_=_C1273 ,C1267_=_C1275 ,C1267_=_C1278 ,\nC1267_=_C1279 ,C1267_=_C1280 ,C1267_=_C1281 ,C1267_=_C1282 ,C1267_=_C1283 ,C1267_=_C1284 ,\nC1267_=_C1285 ,C1267_=_C1286 ,C1267_=_C1287 ,C1267_=_C1288 ,C1267_=_C1863 ,C1267_=_C1883 ,\nC1267_=_C1884 ,C1268_=_C1269 ,C1268_=_C1270 ,C1268_=_C1271 ,C1268_=_C1272 ,C1268_=_C1273 ,\nC1268_=_C1275 ,C1268_=_C1278 ,C1268_=_C1279 ,C1268_=_C1280 ,C1268_=_C1281 ,C1268_=_C1282 ,\nC1268_=_C1283 ,C1268_=_C1284 ,C1268_=_C1285 ,C1268_=_C1286 ,C1268_=_C1287 ,C1268_=_C1288 ,\nC1268_=_C1889 ,C1268_=_C1891 ,C1269_=_C1270 ,C1269_=_C1271 ,C1269_=_C1272 ,C1269_=_C1273 ,\nC1269_=_C1275 ,C1269_=_C1278 ,C1269_=_C1279 ,C1269_=_C1280 ,C1269_=_C1281 ,C1269_=_C1282 ,\nC1269_=_C1283 ,C1269_=_C1284 ,C1269_=_C1285 ,C1269_=_C1286 ,C1269_=_C1287 ,C1269_=_C1288 ,\nC1270_=_C1271 ,C1270_=_C1272 ,C1270_=_C1273 ,C1270_=_C1275 ,C1270_=_C1278 ,C1270_=_C1279 ,\nC1270_=_C1280 ,C1270_=_C1281 ,C1270_=_C1282 ,C1270_=_C1283 ,C1270_=_C1284 ,C1270_=_C1285 ,\nC1270_=_C1286 ,C1270_=_C1287 ,C1270_=_C1288 ,C1270_=_C1389 ,C1270_=_C2372 ,C1271_=_C1272 ,\nC1271_=_C1273 ,C1271_=_C1275 ,C1271_=_C1278 ,C1271_=_C1279 ,C1271_=_C1280 ,C1271_=_C1281 ,\nC1271_=_C1282 ,C1271_=_C1283 ,C1271_=_C1284 ,C1271_=_C1285 ,C1271_=_C1286 ,C1271_=_C1287 ,\nC1271_=_C1288 ,C1271_=_C1742 ,C1271_=_C2539 ,C1271_=_C2542 ,C1271_=_C2546 ,C1271_=_C2548 ,\nC1272_=_C1273 ,C1272_=_C1275 ,C1272_=_C1278 ,C1272_=_C1279 ,C1272_=_C1280 ,C1272_=_C1281 ,\nC1272_=_C1282 ,C1272_=_C1283 ,C1272_=_C1284 ,C1272_=_C1285 ,C1272_=_C1286 ,C1272_=_C1287 ,\nC1272_=_C1288 ,C1272_=_C1965 ,C1272_=_C2572 ,C1272_=_C2573 ,C1273_=_C1275 ,C1273_=_C1278 ,\nC1273_=_C1279 ,C1273_=_C1280 ,C1273_=_C1281 ,C1273_=_C1282 ,C1273_=_C1283 ,C1273_=_C1284 ,\nC1273_=_C1285 ,C1273_=_C1286 ,C1273_=_C1287 ,C1273_=_C1288 ,C1273_=_C2625 ,C1275_=_C1278 ,\nC1275_=_C1279 ,C1275_=_C1280 ,C1275_=_C1281 ,C1275_=_C1282 ,C1275_=_C1283 ,C1275_=_C1284 ,\nC1275_=_C1285 ,C1275_=_C1286 ,C1275_=_C1287 ,C1275_=_C1288 ,C1275_=_C1346 ,C1275_=_C2918 ,\nC1278_=_C1279 ,C1278_=_C1280 ,C1278_=_C1281 ,C1278_=_C1282 ,C1278_=_C1283 ,C1278_=_C1284 ,\nC1278_=_C1285 ,C1278_=_C1286 ,C1278_=_C1287 ,C1278_=_C1288 ,C1278_=_C2662 ,C1278_=_C3066 ,\nC1279_=_C1280 ,C1279_=_C1281 ,C1279_=_C1282 ,C1279_=_C1283 ,C1279_=_C1284 ,C1279_=_C1285 ,\nC1279_=_C1286 ,C1279_=_C1287 ,C1279_=_C1288 ,C1279_=_C1702 ,C1279_=_C2465 ,C1279_=_C2693 ,\nC1279_=_C2933 ,C1279_=_C3139 ,C1279_=_C3140 ,C1279_=_C3143 ,C1279_=_C3144 ,C1279_=_C3147 ,\nC1280_=_C1281 ,C1280_=_C1282 ,C1280_=_C1283 ,C1280_=_C1284 ,C1280_=_C1285 ,C1280_=_C1286 ,\nC1280_=_C1287 ,C1280_=_C1288 ,C1280_=_C1703 ,C1280_=_C3223 ,C1280_=_C3227 ,C1281_=_C1282 ,\nC1281_=_C1283 ,C1281_=_C1284 ,C1281_=_C1285 ,C1281_=_C1286 ,C1281_=_C1287 ,C1281_=_C1288 ,\nC1281_=_C2934 ,C1281_=_C3253 ,C1281_=_C3260 ,C1282_=_C1283 ,C1282_=_C1284 ,C1282_=_C1285 ,\nC1282_=_C1286 ,C1282_=_C1287 ,C1282_=_C1288 ,C1282_=_C1396 ,C1282_=_C2034 ,C1282_=_C2304 ,\nC1282_=_C2935 ,C1282_=_C3316 ,C1282_=_C3320 ,C1283_=_C1284 ,C1283_=_C1285 ,C1283_=_C1286 ,\nC1283_=_C1287 ,C1283_=_C1288 ,C1284_=_C1285 ,C1284_=_C1286 ,C1284_=_C1287 ,C1284_=_C1288 ,\nC1284_=_C2937 ,C1285_=_C1286 ,C1285_=_C1287 ,C1285_=_C1288 ,C1285_=_C1351 ,C1285_=_C2260 ,\nC1285_=_C3242 ,C1285_=_C3672 ,C1285_=_C3677 ,C1286_=_C1287 ,C1286_=_C1288 ,C1286_=_C1444 ,\nC1286_=_C2665 ,C1286_=_C2940 ,C1286_=_C3686 ,C1286_=_C3738 ,C1286_=_C3760 ,C1287_=_C1288 ,\nC1287_=_C1497 ,C1287_=_C3958 ,C1288_=_C2949 ,C1293_=_C1298 ,C1293_=_C1301 ,C1293_=_C1302 ,\nC1293_=_C1304 ,C1293_=_C1306 ,C1293_=_C1308 ,C1293_=_C1313 ,C1293_=_C1314 ,C1293_=_C1526 ,\nC1293_=_C2094 ,C1293_=_C2252 ,C1293_=_C2253 ,C1293_=_C2255 ,C1293_=_C2259 ,C1293_=_C2260 ,\nC1293_=_C2263 ,C1293_=_C2264 ,C1293_=_C2266 ,C1293_=_C2268 ,C1293_=_C2270 ,C1298_=_C1301 ,\nC1298_=_C1302 ,C1298_=_C1304 ,C1298_=_C1306 ,C1298_=_C1308 ,C1298_=_C1313 ,C1298_=_C1314 ,\nC1298_=_C1553 ,C1298_=_C2408 ,C1298_=_C2523 ,C1298_=_C2554 ,C1298_=_C2717 ,C1298_=_C2770 ,\nC1298_=_C2772 ,C1298_=_C2773 ,C1298_=_C2774 ,C1298_=_C2775 ,C1298_=_C2776 ,C1298_=_C2782 ,\nC1298_=_C2784 ,C1301_=_C1302 ,C1301_=_C1304 ,C1301_=_C1306 ,C1301_=_C1308 ,C1301_=_C1313 ,\nC1301_=_C1314 ,C1301_=_C1529 ,C1301_=_C1850 ,C1301_=_C1924 ,C1301_=_C2393 ,C1301_=_C2411 ,\nC1301_=_C2645 ,C1301_=_C2786 ,C1301_=_C3240 ,C1301_=_C3241 ,C1301_=_C3242 ,C1301_=_C3243 ,\nC1301_=_C3244 ,C1301_=_C3245 ,C1301_=_C3246 ,C1301_=_C3249 ,C1302_=_C1304 ,C1302_=_C1306 ,\nC1302_=_C1308 ,C1302_=_C1313 ,C1302_=_C1314 ,C1302_=_C1531 ,C1302_=_C1602 ,C1302_=_C2840 ,\nC1302_=_C3285 ,C1302_=_C3286 ,C1302_=_C3287 ,C1302_=_C3288 ,C1302_=_C3289 ,C1302_=_C3290 ,\nC1302_=_C3293 ,C1304_=_C1306 ,C1304_=_C1308 ,C1304_=_C1313 ,C1304_=_C1314 ,C1304_=_C1537 ,\nC1304_=_C2013 ,C1304_=_C2282 ,C1304_=_C2546 ,C1304_=_C3208 ,C1304_=_C3223 ,C1304_=_C3539 ,\nC1304_=_C3540 ,C1304_=_C3543 ,C1304_=_C3544 ,C1304_=_C3545 ,C1304_=_C3548 ,C1304_=_C3549 ,\nC1306_=_C1308 ,C1306_=_C1313 ,C1306_=_C1314 ,C1306_=_C1855 ,C1306_=_C2162 ,C1306_=_C2417 ,\nC1306_=_C2563 ,C1306_=_C2724 ,C1306_=_C2885 ,C1306_=_C3030 ,C1306_=_C3174 ,C1306_=_C3402 ,\nC1306_=_C3442 ,C1306_=_C3738 ,C1306_=_C3740 ,C1306_=_C3741 ,C1306_=_C3742 ,C1306_=_C3743 ,\nC1306_=_C3744 ,C1308_=_C1313 ,C1308_=_C1314 ,C1308_=_C1560 ,C1308_=_C2015 ,C1308_=_C2284 ,\nC1308_=_C2418 ,C1308_=_C2548 ,C1308_=_C2564 ,C1308_=_C2726 ,C1308_=_C2809 ,C1308_=_C3175 ,\nC1308_=_C3211 ,C1308_=_C3227 ,C1308_=_C3443 ,C1308_=_C3796 ,C1308_=_C3797 ,C1308_=_C3799 ,\nC1308_=_C3800 ,C1313_=_C1314 ,C1313_=_C1546 ,C1313_=_C2151 ,C1313_=_C2853 ,C1313_=_C2975 ,\nC1313_=_C3812 ,C1313_=_C3822 ,C1313_=_C3855 ,C1313_=_C3871 ,C1313_=_C3906 ,C1313_=_C3928 ,\nC1313_=_C4062 ,C1314_=_C1548 ,C1314_=_C1679 ,C1314_=_C1820 ,C1314_=_C1884 ,C1314_=_C2519 ,\nC1314_=_C2815 ,C1314_=_C3009 ,C1314_=_C3025 ,C1314_=_C3704 ,C1314_=_C3751 ,C1314_=_C3823 ,\nC1314_=_C3872 ,C1314_=_C3929 ,C1314_=_C4100 ,C1332_=_C1794 ,C1332_=_C2107 ,C1332_=_C2438 ,\nC1332_=_C2765 ,C1332_=_C2793 ,C1332_=_C3088 ,C1332_=_C3144 ,C1332_=_C3445 ,C1332_=_C3491 ,\nC1332_=_C3573 ,C1332_=_C3875 ,C1332_=_C3876 ,C1332_=_C3877 ,C1339_=_C1340 ,C1339_=_C1342 ,\nC1339_=_C1343 ,C1339_=_C1344</w:t>
      </w:r>
    </w:p>
    <w:p>
      <w:pPr>
        <w:pStyle w:val="PreformattedText"/>
        <w:bidi w:val="0"/>
        <w:spacing w:before="0" w:after="0"/>
        <w:jc w:val="left"/>
        <w:rPr/>
      </w:pPr>
      <w:r>
        <w:rPr/>
        <w:t xml:space="preserve"> </w:t>
      </w:r>
      <w:r>
        <w:rPr/>
        <w:t>,C1339_=_C1345 ,C1339_=_C1346 ,C1339_=_C1347 ,C1339_=_C1350 ,\nC1339_=_C1351 ,C1339_=_C1352 ,C1339_=_C1354 ,C1339_=_C1355 ,C1339_=_C1356 ,C1339_=_C1357 ,\nC1339_=_C1360 ,C1339_=_C1432 ,C1339_=_C1671 ,C1339_=_C1676 ,C1339_=_C1677 ,C1339_=_C1679 ,\nC1340_=_C1342 ,C1340_=_C1343 ,C1340_=_C1344 ,C1340_=_C1345 ,C1340_=_C1346 ,C1340_=_C1347 ,\nC1340_=_C1350 ,C1340_=_C1351 ,C1340_=_C1352 ,C1340_=_C1354 ,C1340_=_C1355 ,C1340_=_C1356 ,\nC1340_=_C1357 ,C1340_=_C1360 ,C1340_=_C2217 ,C1340_=_C2221 ,C1342_=_C1343 ,C1342_=_C1344 ,\nC1342_=_C1345 ,C1342_=_C1346 ,C1342_=_C1347 ,C1342_=_C1350 ,C1342_=_C1351 ,C1342_=_C1352 ,\nC1342_=_C1354 ,C1342_=_C1355 ,C1342_=_C1356 ,C1342_=_C1357 ,C1342_=_C1360 ,C1342_=_C1759 ,\nC1342_=_C2252 ,C1342_=_C2408 ,C1342_=_C2411 ,C1342_=_C2417 ,C1342_=_C2418 ,C1342_=_C2424 ,\nC1343_=_C1344 ,C1343_=_C1345 ,C1343_=_C1346 ,C1343_=_C1347 ,C1343_=_C1350 ,C1343_=_C1351 ,\nC1343_=_C1352 ,C1343_=_C1354 ,C1343_=_C1355 ,C1343_=_C1356 ,C1343_=_C1357 ,C1343_=_C1360 ,\nC1343_=_C2253 ,C1343_=_C2645 ,C1343_=_C2658 ,C1344_=_C1345 ,C1344_=_C1346 ,C1344_=_C1347 ,\nC1344_=_C1350 ,C1344_=_C1351 ,C1344_=_C1352 ,C1344_=_C1354 ,C1344_=_C1355 ,C1344_=_C1356 ,\nC1344_=_C1357 ,C1344_=_C1360 ,C1344_=_C1437 ,C1344_=_C2255 ,C1344_=_C2701 ,C1344_=_C2786 ,\nC1344_=_C2791 ,C1344_=_C2792 ,C1344_=_C2793 ,C1344_=_C2794 ,C1344_=_C2798 ,C1344_=_C2801 ,\nC1345_=_C1346 ,C1345_=_C1347 ,C1345_=_C1350 ,C1345_=_C1351 ,C1345_=_C1352 ,C1345_=_C1354 ,\nC1345_=_C1355 ,C1345_=_C1356 ,C1345_=_C1357 ,C1345_=_C1360 ,C1345_=_C1393 ,C1345_=_C2118 ,\nC1345_=_C2840 ,C1345_=_C2841 ,C1345_=_C2843 ,C1345_=_C2846 ,C1345_=_C2853 ,C1346_=_C1347 ,\nC1346_=_C1350 ,C1346_=_C1351 ,C1346_=_C1352 ,C1346_=_C1354 ,C1346_=_C1355 ,C1346_=_C1356 ,\nC1346_=_C1357 ,C1346_=_C1360 ,C1346_=_C2918 ,C1347_=_C1350 ,C1347_=_C1351 ,C1347_=_C1352 ,\nC1347_=_C1354 ,C1347_=_C1355 ,C1347_=_C1356 ,C1347_=_C1357 ,C1347_=_C1360 ,C1347_=_C1438 ,\nC1347_=_C1746 ,C1347_=_C3003 ,C1347_=_C3004 ,C1347_=_C3007 ,C1347_=_C3008 ,C1347_=_C3009 ,\nC1350_=_C1351 ,C1350_=_C1352 ,C1350_=_C1354 ,C1350_=_C1355 ,C1350_=_C1356 ,C1350_=_C1357 ,\nC1350_=_C1360 ,C1350_=_C1764 ,C1350_=_C2259 ,C1350_=_C3240 ,C1350_=_C3621 ,C1350_=_C3624 ,\nC1351_=_C1352 ,C1351_=_C1354 ,C1351_=_C1355 ,C1351_=_C1356 ,C1351_=_C1357 ,C1351_=_C1360 ,\nC1351_=_C2260 ,C1351_=_C3242 ,C1351_=_C3672 ,C1351_=_C3677 ,C1352_=_C1354 ,C1352_=_C1355 ,\nC1352_=_C1356 ,C1352_=_C1357 ,C1352_=_C1360 ,C1352_=_C1441 ,C1352_=_C2707 ,C1352_=_C3695 ,\nC1352_=_C3700 ,C1352_=_C3702 ,C1352_=_C3703 ,C1352_=_C3704 ,C1354_=_C1355 ,C1354_=_C1356 ,\nC1354_=_C1357 ,C1354_=_C1360 ,C1354_=_C3378 ,C1355_=_C1356 ,C1355_=_C1357 ,C1355_=_C1360 ,\nC1355_=_C1402 ,C1355_=_C1755 ,C1355_=_C2043 ,C1355_=_C2312 ,C1355_=_C3379 ,C1355_=_C4013 ,\nC1356_=_C1357 ,C1356_=_C1360 ,C1356_=_C1774 ,C1356_=_C3380 ,C1356_=_C3876 ,C1356_=_C4048 ,\nC1357_=_C1360 ,C1357_=_C2270 ,C1357_=_C3246 ,C1357_=_C4072 ,C1357_=_C4094 ,C1360_=_C3382 ,\nC1384_=_C1387 ,C1384_=_C1389 ,C1384_=_C1390 ,C1384_=_C1391 ,C1384_=_C1392 ,C1384_=_C1393 ,\nC1384_=_C1394 ,C1384_=_C1396 ,C1384_=_C1397 ,C1384_=_C1398 ,C1384_=_C1399 ,C1384_=_C1400 ,\nC1384_=_C1402 ,C1384_=_C1403 ,C1384_=_C1404 ,C1384_=_C1407 ,C1384_=_C1408 ,C1384_=_C2013 ,\nC1384_=_C2015 ,C1384_=_C2019 ,C1387_=_C1389 ,C1387_=_C1390 ,C1387_=_C1391 ,C1387_=_C1392 ,\nC1387_=_C1393 ,C1387_=_C1394 ,C1387_=_C1396 ,C1387_=_C1397 ,C1387_=_C1398 ,C1387_=_C1399 ,\nC1387_=_C1400 ,C1387_=_C1402 ,C1387_=_C1403 ,C1387_=_C1404 ,C1387_=_C1407 ,C1387_=_C1408 ,\nC1387_=_C2275 ,C1387_=_C2282 ,C1387_=_C2284 ,C1387_=_C2289 ,C1389_=_C1390 ,C1389_=_C1391 ,\nC1389_=_C1392 ,C1389_=_C1393 ,C1389_=_C1394 ,C1389_=_C1396 ,C1389_=_C1397 ,C1389_=_C1398 ,\nC1389_=_C1399 ,C1389_=_C1400 ,C1389_=_C1402 ,C1389_=_C1403 ,C1389_=_C1404 ,C1389_=_C1407 ,\nC1389_=_C1408 ,C1389_=_C2372 ,C1390_=_C1391 ,C1390_=_C1392 ,C1390_=_C1393 ,C1390_=_C1394 ,\nC1390_=_C1396 ,C1390_=_C1397 ,C1390_=_C1398 ,C1390_=_C1399 ,C1390_=_C1400 ,C1390_=_C1402 ,\nC1390_=_C1403 ,C1390_=_C1404 ,C1390_=_C1407 ,C1390_=_C1408 ,C1390_=_C2028 ,C1390_=_C2297 ,\nC1390_=_C2450 ,C1390_=_C2461 ,C1391_=_C1392 ,C1391_=_C1393 ,C1391_=_C1394 ,C1391_=_C1396 ,\nC1391_=_C1397 ,C1391_=_C1398 ,C1391_=_C1399 ,C1391_=_C1400 ,C1391_=_C1402 ,C1391_=_C1403 ,\nC1391_=_C1404 ,C1391_=_C1407 ,C1391_=_C1408 ,C1391_=_C1966 ,C1392_=_C1393 ,C1392_=_C1394 ,\nC1392_=_C1396 ,C1392_=_C1397 ,C1392_=_C1398 ,C1392_=_C1399 ,C1392_=_C1400 ,C1392_=_C1402 ,\nC1392_=_C1403 ,C1392_=_C1404 ,C1392_=_C1407 ,C1392_=_C1408 ,C1392_=_C2029 ,C1392_=_C2298 ,\nC1392_=_C2673 ,C1392_=_C2689 ,C1393_=_C1394 ,C1393_=_C1396 ,C1393_=_C1397 ,C1393_=_C1398 ,\nC1393_=_C1399 ,C1393_=_C1400 ,C1393_=_C1402 ,C1393_=_C1403 ,C1393_=_C1404 ,C1393_=_C1407 ,\nC1393_=_C1408 ,C1393_=_C2118 ,C1393_=_C2840 ,C1393_=_C2841 ,C1393_=_C2843 ,C1393_=_C2846 ,\nC1393_=_C2853 ,C1394_=_C1396 ,C1394_=_C1397 ,C1394_=_C1398 ,C1394_=_C1399 ,C1394_=_C1400 ,\nC1394_=_C1402 ,C1394_=_C1403 ,C1394_=_C1404 ,C1394_=_C1407 ,C1394_=_C1408 ,C1394_=_C2660 ,\nC1394_=_C2980 ,C1396_=_C1397 ,C1396_=_C1398 ,C1396_=_C1399 ,C1396_=_C1400 ,C1396_=_C1402 ,\nC1396_=_C1403 ,C1396_=_C1404 ,C1396_=_C1407 ,C1396_=_C1408 ,C1396_=_C2034 ,C1396_=_C2304 ,\nC1396_=_C2935 ,C1396_=_C3316 ,C1396_=_C3320 ,C1397_=_C1398 ,C1397_=_C1399 ,C1397_=_C1400 ,\nC1397_=_C1402 ,C1397_=_C1403 ,C1397_=_C1404 ,C1397_=_C1407 ,C1397_=_C1408 ,C1397_=_C1953 ,\nC1397_=_C2124 ,C1397_=_C3286 ,C1397_=_C3852 ,C1397_=_C3855 ,C1398_=_C1399 ,C1398_=_C1400 ,\nC1398_=_C1402 ,C1398_=_C1403 ,C1398_=_C1404 ,C1398_=_C1407 ,C1398_=_C1408 ,C1398_=_C1712 ,\nC1398_=_C2125 ,C1398_=_C3288 ,C1398_=_C3603 ,C1398_=_C3902 ,C1398_=_C3906 ,C1399_=_C1400 ,\nC1399_=_C1402 ,C1399_=_C1403 ,C1399_=_C1404 ,C1399_=_C1407 ,C1399_=_C1408 ,C1399_=_C1655 ,\nC1399_=_C2039 ,C1399_=_C2308 ,C1399_=_C3544 ,C1399_=_C3689 ,C1399_=_C3880 ,C1399_=_C3888 ,\nC1399_=_C3910 ,C1399_=_C3912 ,C1399_=_C3916 ,C1400_=_C1402 ,C1400_=_C1403 ,C1400_=_C1404 ,\nC1400_=_C1407 ,C1400_=_C1408 ,C1400_=_C1493 ,C1400_=_C1713 ,C1400_=_C1752 ,C1400_=_C2040 ,\nC1400_=_C2309 ,C1400_=_C2712 ,C1400_=_C3289 ,C1400_=_C3690 ,C1400_=_C3740 ,C1400_=_C3918 ,\nC1400_=_C3921 ,C1402_=_C1403 ,C1402_=_C1404 ,C1402_=_C1407 ,C1402_=_C1408 ,C1402_=_C1755 ,\nC1402_=_C2043 ,C1402_=_C2312 ,C1402_=_C3379 ,C1402_=_C4013 ,C1403_=_C1404 ,C1403_=_C1407 ,\nC1403_=_C1408 ,C1403_=_C3956 ,C1404_=_C1407 ,C1404_=_C1408 ,C1404_=_C2128 ,C1404_=_C3293 ,\nC1404_=_C3877 ,C1404_=_C3892 ,C1404_=_C3970 ,C1404_=_C4062 ,C1407_=_C1408 ,C1407_=_C2046 ,\nC1407_=_C2314 ,C1407_=_C2480 ,C1407_=_C3383 ,C1407_=_C4108 ,C1408_=_C1659 ,C1408_=_C1978 ,\nC1408_=_C3249 ,C1408_=_C3384 ,C1425_=_C1607 ,C1425_=_C2202 ,C1425_=_C2808 ,C1425_=_C2828 ,\nC1425_=_C2873 ,C1425_=_C3004 ,C1425_=_C3040 ,C1425_=_C3104 ,C1425_=_C3143 ,C1425_=_C3158 ,\nC1425_=_C3340 ,C1425_=_C3781 ,C1425_=_C3783 ,C1425_=_C3785 ,C1425_=_C3786 ,C1425_=_C3787 ,\nC1431_=_C1432 ,C1431_=_C1433 ,C1431_=_C1437 ,C1431_=_C1438 ,C1431_=_C1439 ,C1431_=_C1441 ,\nC1431_=_C1444 ,C1431_=_C1448 ,C1431_=_C1459 ,C1431_=_C1460 ,C1431_=_C1466 ,C1431_=_C1472 ,\nC1432_=_C1433 ,C1432_=_C1437 ,C1432_=_C1438 ,C1432_=_C1439 ,C1432_=_C1441 ,C1432_=_C1444 ,\nC1432_=_C1448 ,C1432_=_C1671 ,C1432_=_C1676 ,C1432_=_C1677 ,C1432_=_C1679 ,C1433_=_C1437 ,\nC1433_=_C1438 ,C1433_=_C1439 ,C1433_=_C1441 ,C1433_=_C1444 ,C1433_=_C1448 ,C1433_=_C2094 ,\nC1433_=_C2097 ,C1433_=_C2098 ,C1433_=_C2105 ,C1433_=_C2106 ,C1433_=_C2107 ,C1433_=_C2109 ,\nC1433_=_C2110 ,C1433_=_C2113 ,C1437_=_C1438 ,C1437_=_C1439 ,C1437_=_C1441 ,C1437_=_C1444 ,\nC1437_=_C1448 ,C1437_=_C2255 ,C1437_=_C2701 ,C1437_=_C2786 ,C1437_=_C2791 ,C1437_=_C2792 ,\nC1437_=_C2793 ,C1437_=_C2794 ,C1437_=_C2798 ,C1437_=_C2801 ,C1438_=_C1439 ,C1438_=_C1441 ,\nC1438_=_C1444 ,C1438_=_C1448 ,C1438_=_C1746 ,C1438_=_C3003 ,C1438_=_C3004 ,C1438_=_C3007 ,\nC1438_=_C3008 ,C1438_=_C3009 ,C1439_=_C1441 ,C1439_=_C1444 ,C1439_=_C1448 ,C1439_=_C1951 ,\nC1439_=_C2033 ,C1439_=_C2663 ,C1439_=_C2950 ,C1439_=_C3112 ,C1439_=_C3114 ,C1439_=_C3116 ,\nC1439_=_C3120 ,C1439_=_C3121 ,C1441_=_C1444 ,C1441_=_C1448 ,C1441_=_C2707 ,C1441_=_C3695 ,\nC1441_=_C3700 ,C1441_=_C3702 ,C1441_=_C3703 ,C1441_=_C3704 ,C1444_=_C1448 ,C1444_=_C2665 ,\nC1444_=_C2940 ,C1444_=_C3686 ,C1444_=_C3738 ,C1444_=_C3760 ,C1448_=_C2268 ,C1448_=_C2715 ,\nC1448_=_C3057 ,C1448_=_C3724 ,C1448_=_C3793 ,C1448_=_C3875 ,C1448_=_C3967 ,C1448_=_C3999 ,\nC1448_=_C4001 ,C1459_=_C1460 ,C1459_=_C1466 ,C1459_=_C1472 ,C1459_=_C2097 ,C1459_=_C2137 ,\nC1459_=_C2336 ,C1459_=_C2659 ,C1459_=_C2660 ,C1459_=_C2661 ,C1459_=_C2662 ,C1459_=_C2663 ,\nC1459_=_C2665 ,C1459_=_C2666 ,C1459_=_C2669 ,C1459_=_C2672 ,C1460_=_C1466 ,C1460_=_C1472 ,\nC1460_=_C1684 ,C1460_=_C1727 ,C1460_=_C1805 ,C1460_=_C1889 ,C1460_=_C1985 ,C1460_=_C2390 ,\nC1460_=_C2522 ,C1460_=_C2539 ,C1460_=_C2572 ,C1460_=_C2691 ,C1460_=_C2693 ,C1460_=_C2698 ,\nC1460_=_C2699 ,C1466_=_C1472 ,C1466_=_C1606 ,C1466_=_C3112 ,C1466_=_C3686 ,C1466_=_C3689 ,\nC1466_=_C3690 ,C1472_=_C1676 ,C1472_=_C1818 ,C1472_=_C1883 ,C1472_=_C2518 ,C1472_=_C2814 ,\nC1472_=_C3007 ,C1472_=_C3023 ,C1472_=_C3120 ,C1472_=_C3702 ,C1472_=_C3749 ,C1472_=_C3760 ,\nC1472_=_C4099 ,C1473_=_C1474 ,C1473_=_C1479 ,C1473_=_C1480 ,C1473_=_C1482 ,C1473_=_C1485 ,\nC1473_=_C1486 ,C1473_=_C1487 ,C1473_=_C1489 ,C1473_=_C1490 ,C1473_=_C1492 ,C1473_=_C1493 ,\nC1473_=_C1496 ,C1473_=_C1497 ,C1473_=_C1569 ,C1473_=_C1589 ,C1474_=_C1479 ,C1474_=_C1480 ,\nC1474_=_C1482 ,C1474_=_C1485 ,C1474_=_C1486 ,C1474_=_C1487 ,C1474_=_C1489 ,C1474_=_C1490 ,\nC1474_=_C1492 ,C1474_=_C1493 ,C1474_=_C1496 ,C1474_=_C1497 ,C1474_=_C1593 ,C1474_=_C1594 ,\nC1474_=_C1595 ,C1474_=_C1597 ,C1474_=_C1602 ,C1474_=_C1606 ,C1474_=_C1607 ,C1474_=_C1611 ,\nC1479_=_C1480 ,C1479_=_C1482 ,C1479_=_C1485 ,C1479_=_C1486 ,C1479_=_C1487 ,C1479_=_C1489 ,\nC1479_=_C1490 ,C1479_=_C1492 ,C1479_=_C1493 ,C1479_=_C1496 ,C1479_=_C1497 ,C1479_=_C2090 ,\nC1480_=_C1482 ,C1480_=_C1485 ,C1480_=_C1486 ,C1480_=_C1487 ,C1480_=_C1489 ,C1480_=_C1490 ,\nC1480_=_C1492 ,C1480_=_C1493 ,C1480_=_C1496 ,C1480_=_C1497 ,C1480_=_C1643 ,C1480_=_C1942</w:t>
      </w:r>
    </w:p>
    <w:p>
      <w:pPr>
        <w:pStyle w:val="PreformattedText"/>
        <w:bidi w:val="0"/>
        <w:spacing w:before="0" w:after="0"/>
        <w:jc w:val="left"/>
        <w:rPr/>
      </w:pPr>
      <w:r>
        <w:rPr/>
        <w:t xml:space="preserve"> </w:t>
      </w:r>
      <w:r>
        <w:rPr/>
        <w:t>,\nC1480_=_C1963 ,C1480_=_C2137 ,C1480_=_C2147 ,C1480_=_C2151 ,C1482_=_C1485 ,C1482_=_C1486 ,\nC1482_=_C1487 ,C1482_=_C1489 ,C1482_=_C1490 ,C1482_=_C1492 ,C1482_=_C1493 ,C1482_=_C1496 ,\nC1482_=_C1497 ,C1482_=_C2116 ,C1482_=_C2518 ,C1482_=_C2519 ,C1485_=_C1486 ,C1485_=_C1487 ,\nC1485_=_C1489 ,C1485_=_C1490 ,C1485_=_C1492 ,C1485_=_C1493 ,C1485_=_C1496 ,C1485_=_C1497 ,\nC1485_=_C2905 ,C1486_=_C1487 ,C1486_=_C1489 ,C1486_=_C1490 ,C1486_=_C1492 ,C1486_=_C1493 ,\nC1486_=_C1496 ,C1486_=_C1497 ,C1486_=_C1646 ,C1486_=_C1950 ,C1486_=_C2659 ,C1486_=_C2969 ,\nC1486_=_C2975 ,C1487_=_C1489 ,C1487_=_C1490 ,C1487_=_C1492 ,C1487_=_C1493 ,C1487_=_C1496 ,\nC1487_=_C1497 ,C1487_=_C2932 ,C1487_=_C3030 ,C1489_=_C1490 ,C1489_=_C1492 ,C1489_=_C1493 ,\nC1489_=_C1496 ,C1489_=_C1497 ,C1490_=_C1492 ,C1490_=_C1493 ,C1490_=_C1496 ,C1490_=_C1497 ,\nC1490_=_C1766 ,C1490_=_C3666 ,C1492_=_C1493 ,C1492_=_C1496 ,C1492_=_C1497 ,C1492_=_C1652 ,\nC1492_=_C1952 ,C1492_=_C2666 ,C1492_=_C3781 ,C1492_=_C3808 ,C1492_=_C3812 ,C1493_=_C1496 ,\nC1493_=_C1497 ,C1493_=_C1713 ,C1493_=_C1752 ,C1493_=_C2040 ,C1493_=_C2309 ,C1493_=_C2712 ,\nC1493_=_C3289 ,C1493_=_C3690 ,C1493_=_C3740 ,C1493_=_C3918 ,C1493_=_C3921 ,C1496_=_C1497 ,\nC1496_=_C1756 ,C1497_=_C3958 ,C1499_=_C1549 ,C1499_=_C1759 ,C1499_=_C1761 ,C1499_=_C1763 ,\nC1499_=_C1764 ,C1499_=_C1765 ,C1499_=_C1766 ,C1499_=_C1769 ,C1499_=_C1771 ,C1499_=_C1772 ,\nC1499_=_C1773 ,C1499_=_C1774 ,C1499_=_C1776 ,C1499_=_C1777 ,C1499_=_C1778 ,C1499_=_C1779 ,\nC1526_=_C1529 ,C1526_=_C1531 ,C1526_=_C1537 ,C1526_=_C1546 ,C1526_=_C1548 ,C1526_=_C2094 ,\nC1526_=_C2252 ,C1526_=_C2253 ,C1526_=_C2255 ,C1526_=_C2259 ,C1526_=_C2260 ,C1526_=_C2263 ,\nC1526_=_C2264 ,C1526_=_C2266 ,C1526_=_C2268 ,C1526_=_C2270 ,C1529_=_C1531 ,C1529_=_C1537 ,\nC1529_=_C1546 ,C1529_=_C1548 ,C1529_=_C1850 ,C1529_=_C1924 ,C1529_=_C2393 ,C1529_=_C2411 ,\nC1529_=_C2645 ,C1529_=_C2786 ,C1529_=_C3240 ,C1529_=_C3241 ,C1529_=_C3242 ,C1529_=_C3243 ,\nC1529_=_C3244 ,C1529_=_C3245 ,C1529_=_C3246 ,C1529_=_C3249 ,C1531_=_C1537 ,C1531_=_C1546 ,\nC1531_=_C1548 ,C1531_=_C1602 ,C1531_=_C2840 ,C1531_=_C3285 ,C1531_=_C3286 ,C1531_=_C3287 ,\nC1531_=_C3288 ,C1531_=_C3289 ,C1531_=_C3290 ,C1531_=_C3293 ,C1537_=_C1546 ,C1537_=_C1548 ,\nC1537_=_C2013 ,C1537_=_C2282 ,C1537_=_C2546 ,C1537_=_C3208 ,C1537_=_C3223 ,C1537_=_C3539 ,\nC1537_=_C3540 ,C1537_=_C3543 ,C1537_=_C3544 ,C1537_=_C3545 ,C1537_=_C3548 ,C1537_=_C3549 ,\nC1546_=_C1548 ,C1546_=_C2151 ,C1546_=_C2853 ,C1546_=_C2975 ,C1546_=_C3812 ,C1546_=_C3822 ,\nC1546_=_C3855 ,C1546_=_C3871 ,C1546_=_C3906 ,C1546_=_C3928 ,C1546_=_C4062 ,C1548_=_C1679 ,\nC1548_=_C1820 ,C1548_=_C1884 ,C1548_=_C2519 ,C1548_=_C2815 ,C1548_=_C3009 ,C1548_=_C3025 ,\nC1548_=_C3704 ,C1548_=_C3751 ,C1548_=_C3823 ,C1548_=_C3872 ,C1548_=_C3929 ,C1548_=_C4100 ,\nC1549_=_C1550 ,C1549_=_C1553 ,C1549_=_C1555 ,C1549_=_C1559 ,C1549_=_C1560 ,C1549_=_C1563 ,\nC1549_=_C1566 ,C1549_=_C1759 ,C1549_=_C1761 ,C1549_=_C1763 ,C1549_=_C1764 ,C1549_=_C1765 ,\nC1549_=_C1766 ,C1549_=_C1769 ,C1549_=_C1771 ,C1549_=_C1772 ,C1549_=_C1773 ,C1549_=_C1774 ,\nC1549_=_C1776 ,C1549_=_C1777 ,C1549_=_C1778 ,C1549_=_C1779 ,C1550_=_C1553 ,C1550_=_C1555 ,\nC1550_=_C1559 ,C1550_=_C1560 ,C1550_=_C1563 ,C1550_=_C1566 ,C1550_=_C1595 ,C1550_=_C2297 ,\nC1550_=_C2298 ,C1550_=_C2301 ,C1550_=_C2304 ,C1550_=_C2308 ,C1550_=_C2309 ,C1550_=_C2312 ,\nC1550_=_C2314 ,C1553_=_C1555 ,C1553_=_C1559 ,C1553_=_C1560 ,C1553_=_C1563 ,C1553_=_C1566 ,\nC1553_=_C2408 ,C1553_=_C2523 ,C1553_=_C2554 ,C1553_=_C2717 ,C1553_=_C2770 ,C1553_=_C2772 ,\nC1553_=_C2773 ,C1553_=_C2774 ,C1553_=_C2775 ,C1553_=_C2776 ,C1553_=_C2782 ,C1553_=_C2784 ,\nC1555_=_C1559 ,C1555_=_C1560 ,C1555_=_C1563 ,C1555_=_C1566 ,C1555_=_C1685 ,C1555_=_C1891 ,\nC1555_=_C2542 ,C1555_=_C2573 ,C1555_=_C2804 ,C1555_=_C2985 ,C1555_=_C3051 ,C1555_=_C3052 ,\nC1555_=_C3053 ,C1555_=_C3057 ,C1555_=_C3058 ,C1559_=_C1560 ,C1559_=_C1563 ,C1559_=_C1566 ,\nC1559_=_C1671 ,C1559_=_C2806 ,C1559_=_C3003 ,C1559_=_C3140 ,C1559_=_C3695 ,C1560_=_C1563 ,\nC1560_=_C1566 ,C1560_=_C2015 ,C1560_=_C2284 ,C1560_=_C2418 ,C1560_=_C2548 ,C1560_=_C2564 ,\nC1560_=_C2726 ,C1560_=_C2809 ,C1560_=_C3175 ,C1560_=_C3211 ,C1560_=_C3227 ,C1560_=_C3443 ,\nC1560_=_C3796 ,C1560_=_C3797 ,C1560_=_C3799 ,C1560_=_C3800 ,C1563_=_C1566 ,C1563_=_C2109 ,\nC1563_=_C2352 ,C1563_=_C2811 ,C1563_=_C2980 ,C1563_=_C2993 ,C1563_=_C3066 ,C1563_=_C3147 ,\nC1563_=_C3965 ,C1563_=_C3966 ,C1566_=_C2019 ,C1566_=_C2113 ,C1566_=_C2333 ,C1566_=_C2570 ,\nC1566_=_C2798 ,C1566_=_C3083 ,C1566_=_C3094 ,C1566_=_C3316 ,C1566_=_C3420 ,C1566_=_C3483 ,\nC1566_=_C3666 ,C1566_=_C3927 ,C1566_=_C3999 ,C1566_=_C4031 ,C1566_=_C4033 ,C1566_=_C4071 ,\nC1566_=_C4072 ,C1566_=_C4073 ,C1566_=_C4074 ,C1569_=_C1589 ,C1569_=_C1843 ,C1569_=_C1921 ,\nC1569_=_C1963 ,C1569_=_C1964 ,C1569_=_C1965 ,C1569_=_C1966 ,C1569_=_C1971 ,C1569_=_C1972 ,\nC1569_=_C1974 ,C1569_=_C1975 ,C1569_=_C1976 ,C1569_=_C1978 ,C1589_=_C2247 ,C1589_=_C2372 ,\nC1589_=_C2442 ,C1589_=_C3166 ,C1589_=_C3346 ,C1589_=_C3466 ,C1589_=_C3621 ,C1589_=_C3802 ,\nC1589_=_C3846 ,C1589_=_C3896 ,C1589_=_C3912 ,C1589_=_C4048 ,C1589_=_C4054 ,C1589_=_C4055 ,\nC1589_=_C4056 ,C1593_=_C1594 ,C1593_=_C1595 ,C1593_=_C1597 ,C1593_=_C1602 ,C1593_=_C1606 ,\nC1593_=_C1607 ,C1593_=_C1611 ,C1593_=_C1702 ,C1593_=_C1703 ,C1593_=_C1705 ,C1593_=_C1707 ,\nC1593_=_C1709 ,C1593_=_C1712 ,C1593_=_C1713 ,C1593_=_C1714 ,C1593_=_C1717 ,C1593_=_C1718 ,\nC1594_=_C1595 ,C1594_=_C1597 ,C1594_=_C1602 ,C1594_=_C1606 ,C1594_=_C1607 ,C1594_=_C1611 ,\nC1594_=_C1738 ,C1594_=_C1739 ,C1594_=_C1741 ,C1594_=_C1742 ,C1594_=_C1744 ,C1594_=_C1745 ,\nC1594_=_C1746 ,C1594_=_C1747 ,C1594_=_C1749 ,C1594_=_C1751 ,C1594_=_C1752 ,C1594_=_C1754 ,\nC1594_=_C1755 ,C1594_=_C1756 ,C1594_=_C1757 ,C1595_=_C1597 ,C1595_=_C1602 ,C1595_=_C1606 ,\nC1595_=_C1607 ,C1595_=_C1611 ,C1595_=_C2297 ,C1595_=_C2298 ,C1595_=_C2301 ,C1595_=_C2304 ,\nC1595_=_C2308 ,C1595_=_C2309 ,C1595_=_C2312 ,C1595_=_C2314 ,C1597_=_C1602 ,C1597_=_C1606 ,\nC1597_=_C1607 ,C1597_=_C1611 ,C1597_=_C2098 ,C1597_=_C2673 ,C1597_=_C2700 ,C1597_=_C2701 ,\nC1597_=_C2702 ,C1597_=_C2703 ,C1597_=_C2704 ,C1597_=_C2707 ,C1597_=_C2710 ,C1597_=_C2712 ,\nC1597_=_C2715 ,C1602_=_C1606 ,C1602_=_C1607 ,C1602_=_C1611 ,C1602_=_C2840 ,C1602_=_C3285 ,\nC1602_=_C3286 ,C1602_=_C3287 ,C1602_=_C3288 ,C1602_=_C3289 ,C1602_=_C3290 ,C1602_=_C3293 ,\nC1606_=_C1607 ,C1606_=_C1611 ,C1606_=_C3112 ,C1606_=_C3686 ,C1606_=_C3689 ,C1606_=_C3690 ,\nC1607_=_C1611 ,C1607_=_C2202 ,C1607_=_C2808 ,C1607_=_C2828 ,C1607_=_C2873 ,C1607_=_C3004 ,\nC1607_=_C3040 ,C1607_=_C3104 ,C1607_=_C3143 ,C1607_=_C3158 ,C1607_=_C3340 ,C1607_=_C3781 ,\nC1607_=_C3783 ,C1607_=_C3785 ,C1607_=_C3786 ,C1607_=_C3787 ,C1611_=_C2090 ,C1611_=_C2289 ,\nC1611_=_C2893 ,C1611_=_C3201 ,C1611_=_C3278 ,C1611_=_C3585 ,C1611_=_C3700 ,C1611_=_C3766 ,\nC1611_=_C3834 ,C1611_=_C3859 ,C1611_=_C3918 ,C1611_=_C3923 ,C1611_=_C3974 ,C1611_=_C3988 ,\nC1611_=_C3989 ,C1611_=_C3990 ,C1611_=_C3991 ,C1638_=_C1639 ,C1638_=_C1643 ,C1638_=_C1644 ,\nC1638_=_C1646 ,C1638_=_C1650 ,C1638_=_C1652 ,C1638_=_C1655 ,C1638_=_C1659 ,C1638_=_C1843 ,\nC1638_=_C1850 ,C1638_=_C1851 ,C1638_=_C1855 ,C1639_=_C1643 ,C1639_=_C1644 ,C1639_=_C1646 ,\nC1639_=_C1650 ,C1639_=_C1652 ,C1639_=_C1655 ,C1639_=_C1659 ,C1639_=_C1739 ,C1639_=_C1921 ,\nC1639_=_C1924 ,C1639_=_C1925 ,C1639_=_C1930 ,C1643_=_C1644 ,C1643_=_C1646 ,C1643_=_C1650 ,\nC1643_=_C1652 ,C1643_=_C1655 ,C1643_=_C1659 ,C1643_=_C1942 ,C1643_=_C1963 ,C1643_=_C2137 ,\nC1643_=_C2147 ,C1643_=_C2151 ,C1644_=_C1646 ,C1644_=_C1650 ,C1644_=_C1652 ,C1644_=_C1655 ,\nC1644_=_C1659 ,C1644_=_C1964 ,C1644_=_C2390 ,C1644_=_C2393 ,C1644_=_C2395 ,C1646_=_C1650 ,\nC1646_=_C1652 ,C1646_=_C1655 ,C1646_=_C1659 ,C1646_=_C1950 ,C1646_=_C2659 ,C1646_=_C2969 ,\nC1646_=_C2975 ,C1650_=_C1652 ,C1650_=_C1655 ,C1650_=_C1659 ,C1650_=_C1971 ,C1650_=_C2776 ,\nC1650_=_C3241 ,C1650_=_C3377 ,C1650_=_C3635 ,C1650_=_C3637 ,C1652_=_C1655 ,C1652_=_C1659 ,\nC1652_=_C1952 ,C1652_=_C2666 ,C1652_=_C3781 ,C1652_=_C3808 ,C1652_=_C3812 ,C1655_=_C1659 ,\nC1655_=_C2039 ,C1655_=_C2308 ,C1655_=_C3544 ,C1655_=_C3689 ,C1655_=_C3880 ,C1655_=_C3888 ,\nC1655_=_C3910 ,C1655_=_C3912 ,C1655_=_C3916 ,C1659_=_C1978 ,C1659_=_C3249 ,C1659_=_C3384 ,\nC1671_=_C1676 ,C1671_=_C1677 ,C1671_=_C1679 ,C1671_=_C2806 ,C1671_=_C3003 ,C1671_=_C3140 ,\nC1671_=_C3695 ,C1676_=_C1677 ,C1676_=_C1679 ,C1676_=_C1818 ,C1676_=_C1883 ,C1676_=_C2518 ,\nC1676_=_C2814 ,C1676_=_C3007 ,C1676_=_C3023 ,C1676_=_C3120 ,C1676_=_C3702 ,C1676_=_C3749 ,\nC1676_=_C3760 ,C1676_=_C4099 ,C1677_=_C1679 ,C1677_=_C2424 ,C1677_=_C2461 ,C1677_=_C2658 ,\nC1677_=_C2689 ,C1677_=_C2801 ,C1677_=_C3008 ,C1677_=_C3320 ,C1677_=_C3624 ,C1677_=_C3677 ,\nC1677_=_C3703 ,C1677_=_C3916 ,C1677_=_C3921 ,C1677_=_C4013 ,C1677_=_C4094 ,C1677_=_C4108 ,\nC1679_=_C1820 ,C1679_=_C1884 ,C1679_=_C2519 ,C1679_=_C2815 ,C1679_=_C3009 ,C1679_=_C3025 ,\nC1679_=_C3704 ,C1679_=_C3751 ,C1679_=_C3823 ,C1679_=_C3872 ,C1679_=_C3929 ,C1679_=_C4100 ,\nC1684_=_C1685 ,C1684_=_C1727 ,C1684_=_C1805 ,C1684_=_C1889 ,C1684_=_C1985 ,C1684_=_C2390 ,\nC1684_=_C2522 ,C1684_=_C2539 ,C1684_=_C2572 ,C1684_=_C2691 ,C1684_=_C2693 ,C1684_=_C2698 ,\nC1684_=_C2699 ,C1685_=_C1891 ,C1685_=_C2542 ,C1685_=_C2573 ,C1685_=_C2804 ,C1685_=_C2985 ,\nC1685_=_C3051 ,C1685_=_C3052 ,C1685_=_C3053 ,C1685_=_C3057 ,C1685_=_C3058 ,C1702_=_C1703 ,\nC1702_=_C1705 ,C1702_=_C1707 ,C1702_=_C1709 ,C1702_=_C1712 ,C1702_=_C1713 ,C1702_=_C1714 ,\nC1702_=_C1717 ,C1702_=_C1718 ,C1702_=_C2465 ,C1702_=_C2693 ,C1702_=_C2933 ,C1702_=_C3139 ,\nC1702_=_C3140 ,C1702_=_C3143 ,C1702_=_C3144 ,C1702_=_C3147 ,C1703_=_C1705 ,C1703_=_C1707 ,\nC1703_=_C1709 ,C1703_=_C1712 ,C1703_=_C1713 ,C1703_=_C1714 ,C1703_=_C1717 ,C1703_=_C1718 ,\nC1703_=_C3223 ,C1703_=_C3227 ,C1705_=_C1707 ,C1705_=_C1709 ,C1705_=_C1712 ,C1705_=_C1713 ,\nC1705_=_C1714 ,C1705_=_C1717 ,C1705_=_C1718 ,C1707_=_C1709 ,C1707_=_C1712 ,C1707_=_C1713 ,\nC1707_=_C1714 ,C1707_=_C1717 ,C1707_=_C1718 ,C1709_=_C1712 ,C1709_=_C1713 ,C1709_=_C1714 ,\nC1709_=_C1717 ,C1709_=_C1718 ,C1712_=_C1713 ,C1712_=_C1714</w:t>
      </w:r>
    </w:p>
    <w:p>
      <w:pPr>
        <w:pStyle w:val="PreformattedText"/>
        <w:bidi w:val="0"/>
        <w:spacing w:before="0" w:after="0"/>
        <w:jc w:val="left"/>
        <w:rPr/>
      </w:pPr>
      <w:r>
        <w:rPr/>
        <w:t xml:space="preserve"> </w:t>
      </w:r>
      <w:r>
        <w:rPr/>
        <w:t>,C1712_=_C1717 ,C1712_=_C1718 ,\nC1712_=_C2125 ,C1712_=_C3288 ,C1712_=_C3603 ,C1712_=_C3902 ,C1712_=_C3906 ,C1713_=_C1714 ,\nC1713_=_C1717 ,C1713_=_C1718 ,C1713_=_C1752 ,C1713_=_C2040 ,C1713_=_C2309 ,C1713_=_C2712 ,\nC1713_=_C3289 ,C1713_=_C3690 ,C1713_=_C3740 ,C1713_=_C3918 ,C1713_=_C3921 ,C1714_=_C1717 ,\nC1714_=_C1718 ,C1714_=_C1954 ,C1717_=_C1718 ,C1717_=_C1958 ,C1717_=_C2944 ,C1717_=_C3741 ,\nC1718_=_C1976 ,C1718_=_C2132 ,C1718_=_C2960 ,C1718_=_C3058 ,C1718_=_C3611 ,C1718_=_C3959 ,\nC1718_=_C4106 ,C1724_=_C1727 ,C1724_=_C1729 ,C1724_=_C2217 ,C1724_=_C2275 ,C1724_=_C2464 ,\nC1724_=_C2465 ,C1724_=_C2467 ,C1724_=_C2469 ,C1724_=_C2471 ,C1724_=_C2474 ,C1724_=_C2476 ,\nC1724_=_C2477 ,C1724_=_C2478 ,C1724_=_C2479 ,C1724_=_C2480 ,C1727_=_C1729 ,C1727_=_C1805 ,\nC1727_=_C1889 ,C1727_=_C1985 ,C1727_=_C2390 ,C1727_=_C2522 ,C1727_=_C2539 ,C1727_=_C2572 ,\nC1727_=_C2691 ,C1727_=_C2693 ,C1727_=_C2698 ,C1727_=_C2699 ,C1729_=_C1851 ,C1729_=_C1925 ,\nC1729_=_C2221 ,C1729_=_C2395 ,C1729_=_C2841 ,C1729_=_C2918 ,C1729_=_C3376 ,C1729_=_C3377 ,\nC1729_=_C3378 ,C1729_=_C3379 ,C1729_=_C3380 ,C1729_=_C3381 ,C1729_=_C3382 ,C1729_=_C3383 ,\nC1729_=_C3384 ,C1738_=_C1739 ,C1738_=_C1741 ,C1738_=_C1742 ,C1738_=_C1744 ,C1738_=_C1745 ,\nC1738_=_C1746 ,C1738_=_C1747 ,C1738_=_C1749 ,C1738_=_C1751 ,C1738_=_C1752 ,C1738_=_C1754 ,\nC1738_=_C1755 ,C1738_=_C1756 ,C1738_=_C1757 ,C1738_=_C1830 ,C1739_=_C1741 ,C1739_=_C1742 ,\nC1739_=_C1744 ,C1739_=_C1745 ,C1739_=_C1746 ,C1739_=_C1747 ,C1739_=_C1749 ,C1739_=_C1751 ,\nC1739_=_C1752 ,C1739_=_C1754 ,C1739_=_C1755 ,C1739_=_C1756 ,C1739_=_C1757 ,C1739_=_C1921 ,\nC1739_=_C1924 ,C1739_=_C1925 ,C1739_=_C1930 ,C1741_=_C1742 ,C1741_=_C1744 ,C1741_=_C1745 ,\nC1741_=_C1746 ,C1741_=_C1747 ,C1741_=_C1749 ,C1741_=_C1751 ,C1741_=_C1752 ,C1741_=_C1754 ,\nC1741_=_C1755 ,C1741_=_C1756 ,C1741_=_C1757 ,C1742_=_C1744 ,C1742_=_C1745 ,C1742_=_C1746 ,\nC1742_=_C1747 ,C1742_=_C1749 ,C1742_=_C1751 ,C1742_=_C1752 ,C1742_=_C1754 ,C1742_=_C1755 ,\nC1742_=_C1756 ,C1742_=_C1757 ,C1742_=_C2539 ,C1742_=_C2542 ,C1742_=_C2546 ,C1742_=_C2548 ,\nC1744_=_C1745 ,C1744_=_C1746 ,C1744_=_C1747 ,C1744_=_C1749 ,C1744_=_C1751 ,C1744_=_C1752 ,\nC1744_=_C1754 ,C1744_=_C1755 ,C1744_=_C1756 ,C1744_=_C1757 ,C1744_=_C2717 ,C1744_=_C2724 ,\nC1744_=_C2726 ,C1745_=_C1746 ,C1745_=_C1747 ,C1745_=_C1749 ,C1745_=_C1751 ,C1745_=_C1752 ,\nC1745_=_C1754 ,C1745_=_C1755 ,C1745_=_C1756 ,C1745_=_C1757 ,C1745_=_C2855 ,C1745_=_C2856 ,\nC1745_=_C2864 ,C1746_=_C1747 ,C1746_=_C1749 ,C1746_=_C1751 ,C1746_=_C1752 ,C1746_=_C1754 ,\nC1746_=_C1755 ,C1746_=_C1756 ,C1746_=_C1757 ,C1746_=_C3003 ,C1746_=_C3004 ,C1746_=_C3007 ,\nC1746_=_C3008 ,C1746_=_C3009 ,C1747_=_C1749 ,C1747_=_C1751 ,C1747_=_C1752 ,C1747_=_C1754 ,\nC1747_=_C1755 ,C1747_=_C1756 ,C1747_=_C1757 ,C1747_=_C3129 ,C1749_=_C1751 ,C1749_=_C1752 ,\nC1749_=_C1754 ,C1749_=_C1755 ,C1749_=_C1756 ,C1749_=_C1757 ,C1749_=_C3555 ,C1751_=_C1752 ,\nC1751_=_C1754 ,C1751_=_C1755 ,C1751_=_C1756 ,C1751_=_C1757 ,C1751_=_C3846 ,C1752_=_C1754 ,\nC1752_=_C1755 ,C1752_=_C1756 ,C1752_=_C1757 ,C1752_=_C2040 ,C1752_=_C2309 ,C1752_=_C2712 ,\nC1752_=_C3289 ,C1752_=_C3690 ,C1752_=_C3740 ,C1752_=_C3918 ,C1752_=_C3921 ,C1754_=_C1755 ,\nC1754_=_C1756 ,C1754_=_C1757 ,C1754_=_C1771 ,C1754_=_C2784 ,C1754_=_C3792 ,C1754_=_C3883 ,\nC1755_=_C1756 ,C1755_=_C1757 ,C1755_=_C2043 ,C1755_=_C2312 ,C1755_=_C3379 ,C1755_=_C4013 ,\nC1756_=_C1757 ,C1757_=_C2945 ,C1757_=_C3742 ,C1759_=_C1761 ,C1759_=_C1763 ,C1759_=_C1764 ,\nC1759_=_C1765 ,C1759_=_C1766 ,C1759_=_C1769 ,C1759_=_C1771 ,C1759_=_C1772 ,C1759_=_C1773 ,\nC1759_=_C1774 ,C1759_=_C1776 ,C1759_=_C1777 ,C1759_=_C1778 ,C1759_=_C1779 ,C1759_=_C2252 ,\nC1759_=_C2408 ,C1759_=_C2411 ,C1759_=_C2417 ,C1759_=_C2418 ,C1759_=_C2424 ,C1761_=_C1763 ,\nC1761_=_C1764 ,C1761_=_C1765 ,C1761_=_C1766 ,C1761_=_C1769 ,C1761_=_C1771 ,C1761_=_C1772 ,\nC1761_=_C1773 ,C1761_=_C1774 ,C1761_=_C1776 ,C1761_=_C1777 ,C1761_=_C1778 ,C1761_=_C1779 ,\nC1761_=_C2117 ,C1761_=_C2301 ,C1761_=_C2770 ,C1761_=_C2804 ,C1761_=_C2806 ,C1761_=_C2808 ,\nC1761_=_C2809 ,C1761_=_C2811 ,C1761_=_C2814 ,C1761_=_C2815 ,C1763_=_C1764 ,C1763_=_C1765 ,\nC1763_=_C1766 ,C1763_=_C1769 ,C1763_=_C1771 ,C1763_=_C1772 ,C1763_=_C1773 ,C1763_=_C1774 ,\nC1763_=_C1776 ,C1763_=_C1777 ,C1763_=_C1778 ,C1763_=_C1779 ,C1763_=_C3466 ,C1764_=_C1765 ,\nC1764_=_C1766 ,C1764_=_C1769 ,C1764_=_C1771 ,C1764_=_C1772 ,C1764_=_C1773 ,C1764_=_C1774 ,\nC1764_=_C1776 ,C1764_=_C1777 ,C1764_=_C1778 ,C1764_=_C1779 ,C1764_=_C2259 ,C1764_=_C3240 ,\nC1764_=_C3621 ,C1764_=_C3624 ,C1765_=_C1766 ,C1765_=_C1769 ,C1765_=_C1771 ,C1765_=_C1772 ,\nC1765_=_C1773 ,C1765_=_C1774 ,C1765_=_C1776 ,C1765_=_C1777 ,C1765_=_C1778 ,C1765_=_C1779 ,\nC1765_=_C3651 ,C1766_=_C1769 ,C1766_=_C1771 ,C1766_=_C1772 ,C1766_=_C1773 ,C1766_=_C1774 ,\nC1766_=_C1776 ,C1766_=_C1777 ,C1766_=_C1778 ,C1766_=_C1779 ,C1766_=_C3666 ,C1769_=_C1771 ,\nC1769_=_C1772 ,C1769_=_C1773 ,C1769_=_C1774 ,C1769_=_C1776 ,C1769_=_C1777 ,C1769_=_C1778 ,\nC1769_=_C1779 ,C1769_=_C3802 ,C1771_=_C1772 ,C1771_=_C1773 ,C1771_=_C1774 ,C1771_=_C1776 ,\nC1771_=_C1777 ,C1771_=_C1778 ,C1771_=_C1779 ,C1771_=_C2784 ,C1771_=_C3792 ,C1771_=_C3883 ,\nC1772_=_C1773 ,C1772_=_C1774 ,C1772_=_C1776 ,C1772_=_C1777 ,C1772_=_C1778 ,C1772_=_C1779 ,\nC1772_=_C3968 ,C1773_=_C1774 ,C1773_=_C1776 ,C1773_=_C1777 ,C1773_=_C1778 ,C1773_=_C1779 ,\nC1773_=_C2943 ,C1773_=_C2957 ,C1773_=_C3884 ,C1773_=_C4033 ,C1774_=_C1776 ,C1774_=_C1777 ,\nC1774_=_C1778 ,C1774_=_C1779 ,C1774_=_C3380 ,C1774_=_C3876 ,C1774_=_C4048 ,C1776_=_C1777 ,\nC1776_=_C1778 ,C1776_=_C1779 ,C1777_=_C1778 ,C1777_=_C1779 ,C1777_=_C4054 ,C1777_=_C4071 ,\nC1778_=_C1779 ,C1778_=_C3609 ,C1778_=_C3894 ,C1778_=_C4055 ,C1779_=_C4056 ,C1779_=_C4074 ,\nC1794_=_C2107 ,C1794_=_C2438 ,C1794_=_C2765 ,C1794_=_C2793 ,C1794_=_C3088 ,C1794_=_C3144 ,\nC1794_=_C3445 ,C1794_=_C3491 ,C1794_=_C3573 ,C1794_=_C3875 ,C1794_=_C3876 ,C1794_=_C3877 ,\nC1801_=_C1805 ,C1801_=_C1818 ,C1801_=_C1820 ,C1801_=_C1863 ,C1801_=_C2116 ,C1801_=_C2117 ,\nC1801_=_C2118 ,C1801_=_C2120 ,C1801_=_C2123 ,C1801_=_C2124 ,C1801_=_C2125 ,C1801_=_C2128 ,\nC1801_=_C2129 ,C1801_=_C2132 ,C1805_=_C1818 ,C1805_=_C1820 ,C1805_=_C1889 ,C1805_=_C1985 ,\nC1805_=_C2390 ,C1805_=_C2522 ,C1805_=_C2539 ,C1805_=_C2572 ,C1805_=_C2691 ,C1805_=_C2693 ,\nC1805_=_C2698 ,C1805_=_C2699 ,C1818_=_C1820 ,C1818_=_C1883 ,C1818_=_C2518 ,C1818_=_C2814 ,\nC1818_=_C3007 ,C1818_=_C3023 ,C1818_=_C3120 ,C1818_=_C3702 ,C1818_=_C3749 ,C1818_=_C3760 ,\nC1818_=_C4099 ,C1820_=_C1884 ,C1820_=_C2519 ,C1820_=_C2815 ,C1820_=_C3009 ,C1820_=_C3025 ,\nC1820_=_C3704 ,C1820_=_C3751 ,C1820_=_C3823 ,C1820_=_C3872 ,C1820_=_C3929 ,C1820_=_C4100 ,\nC1830_=_C1930 ,C1830_=_C2745 ,C1830_=_C2875 ,C1830_=_C3116 ,C1830_=_C3555 ,C1830_=_C3947 ,\nC1830_=_C3956 ,C1830_=_C3957 ,C1830_=_C3958 ,C1830_=_C3959 ,C1830_=_C3960 ,C1843_=_C1850 ,\nC1843_=_C1851 ,C1843_=_C1855 ,C1843_=_C1921 ,C1843_=_C1963 ,C1843_=_C1964 ,C1843_=_C1965 ,\nC1843_=_C1966 ,C1843_=_C1971 ,C1843_=_C1972 ,C1843_=_C1974 ,C1843_=_C1975 ,C1843_=_C1976 ,\nC1843_=_C1978 ,C1850_=_C1851 ,C1850_=_C1855 ,C1850_=_C1924 ,C1850_=_C2393 ,C1850_=_C2411 ,\nC1850_=_C2645 ,C1850_=_C2786 ,C1850_=_C3240 ,C1850_=_C3241 ,C1850_=_C3242 ,C1850_=_C3243 ,\nC1850_=_C3244 ,C1850_=_C3245 ,C1850_=_C3246 ,C1850_=_C3249 ,C1851_=_C1855 ,C1851_=_C1925 ,\nC1851_=_C2221 ,C1851_=_C2395 ,C1851_=_C2841 ,C1851_=_C2918 ,C1851_=_C3376 ,C1851_=_C3377 ,\nC1851_=_C3378 ,C1851_=_C3379 ,C1851_=_C3380 ,C1851_=_C3381 ,C1851_=_C3382 ,C1851_=_C3383 ,\nC1851_=_C3384 ,C1855_=_C2162 ,C1855_=_C2417 ,C1855_=_C2563 ,C1855_=_C2724 ,C1855_=_C2885 ,\nC1855_=_C3030 ,C1855_=_C3174 ,C1855_=_C3402 ,C1855_=_C3442 ,C1855_=_C3738 ,C1855_=_C3740 ,\nC1855_=_C3741 ,C1855_=_C3742 ,C1855_=_C3743 ,C1855_=_C3744 ,C1863_=_C1883 ,C1863_=_C1884 ,\nC1863_=_C2116 ,C1863_=_C2117 ,C1863_=_C2118 ,C1863_=_C2120 ,C1863_=_C2123 ,C1863_=_C2124 ,\nC1863_=_C2125 ,C1863_=_C2128 ,C1863_=_C2129 ,C1863_=_C2132 ,C1883_=_C1884 ,C1883_=_C2518 ,\nC1883_=_C2814 ,C1883_=_C3007 ,C1883_=_C3023 ,C1883_=_C3120 ,C1883_=_C3702 ,C1883_=_C3749 ,\nC1883_=_C3760 ,C1883_=_C4099 ,C1884_=_C2519 ,C1884_=_C2815 ,C1884_=_C3009 ,C1884_=_C3025 ,\nC1884_=_C3704 ,C1884_=_C3751 ,C1884_=_C3823 ,C1884_=_C3872 ,C1884_=_C3929 ,C1884_=_C4100 ,\nC1889_=_C1891 ,C1889_=_C1985 ,C1889_=_C2390 ,C1889_=_C2522 ,C1889_=_C2539 ,C1889_=_C2572 ,\nC1889_=_C2691 ,C1889_=_C2693 ,C1889_=_C2698 ,C1889_=_C2699 ,C1891_=_C2542 ,C1891_=_C2573 ,\nC1891_=_C2804 ,C1891_=_C2985 ,C1891_=_C3051 ,C1891_=_C3052 ,C1891_=_C3053 ,C1891_=_C3057 ,\nC1891_=_C3058 ,C1921_=_C1924 ,C1921_=_C1925 ,C1921_=_C1930 ,C1921_=_C1963 ,C1921_=_C1964 ,\nC1921_=_C1965 ,C1921_=_C1966 ,C1921_=_C1971 ,C1921_=_C1972 ,C1921_=_C1974 ,C1921_=_C1975 ,\nC1921_=_C1976 ,C1921_=_C1978 ,C1924_=_C1925 ,C1924_=_C1930 ,C1924_=_C2393 ,C1924_=_C2411 ,\nC1924_=_C2645 ,C1924_=_C2786 ,C1924_=_C3240 ,C1924_=_C3241 ,C1924_=_C3242 ,C1924_=_C3243 ,\nC1924_=_C3244 ,C1924_=_C3245 ,C1924_=_C3246 ,C1924_=_C3249 ,C1925_=_C1930 ,C1925_=_C2221 ,\nC1925_=_C2395 ,C1925_=_C2841 ,C1925_=_C2918 ,C1925_=_C3376 ,C1925_=_C3377 ,C1925_=_C3378 ,\nC1925_=_C3379 ,C1925_=_C3380 ,C1925_=_C3381 ,C1925_=_C3382 ,C1925_=_C3383 ,C1925_=_C3384 ,\nC1930_=_C2745 ,C1930_=_C2875 ,C1930_=_C3116 ,C1930_=_C3555 ,C1930_=_C3947 ,C1930_=_C3956 ,\nC1930_=_C3957 ,C1930_=_C3958 ,C1930_=_C3959 ,C1930_=_C3960 ,C1941_=_C1942 ,C1941_=_C1943 ,\nC1941_=_C1944 ,C1941_=_C1945 ,C1941_=_C1947 ,C1941_=_C1948 ,C1941_=_C1950 ,C1941_=_C1951 ,\nC1941_=_C1952 ,C1941_=_C1953 ,C1941_=_C1954 ,C1941_=_C1955 ,C1941_=_C1958 ,C1941_=_C1960 ,\nC1942_=_C1943 ,C1942_=_C1944 ,C1942_=_C1945 ,C1942_=_C1947 ,C1942_=_C1948 ,C1942_=_C1950 ,\nC1942_=_C1951 ,C1942_=_C1952 ,C1942_=_C1953 ,C1942_=_C1954 ,C1942_=_C1955 ,C1942_=_C1958 ,\nC1942_=_C1960 ,C1942_=_C1963 ,C1942_=_C2137 ,C1942_=_C2147 ,C1942_=_C2151 ,C1943_=_C1944 ,\nC1943_=_C1945 ,C1943_=_C1947 ,C1943_=_C1948 ,C1943_=_C1950 ,C1943_=_C1951 ,C1943_=_C1952 ,\nC1943_=_C1953 ,C1943_=_C1954 ,C1943_=_C1955 ,C1943_=_C1958 ,C1943_=_C1960 ,C1943_=_C2162 ,\nC1944_=_C1945 ,C1944_=_C1947</w:t>
      </w:r>
    </w:p>
    <w:p>
      <w:pPr>
        <w:pStyle w:val="PreformattedText"/>
        <w:bidi w:val="0"/>
        <w:spacing w:before="0" w:after="0"/>
        <w:jc w:val="left"/>
        <w:rPr/>
      </w:pPr>
      <w:r>
        <w:rPr/>
        <w:t xml:space="preserve"> </w:t>
      </w:r>
      <w:r>
        <w:rPr/>
        <w:t>,C1944_=_C1948 ,C1944_=_C1950 ,C1944_=_C1951 ,C1944_=_C1952 ,\nC1944_=_C1953 ,C1944_=_C1954 ,C1944_=_C1955 ,C1944_=_C1958 ,C1944_=_C1960 ,C1945_=_C1947 ,\nC1945_=_C1948 ,C1945_=_C1950 ,C1945_=_C1951 ,C1945_=_C1952 ,C1945_=_C1953 ,C1945_=_C1954 ,\nC1945_=_C1955 ,C1945_=_C1958 ,C1945_=_C1960 ,C1947_=_C1948 ,C1947_=_C1950 ,C1947_=_C1951 ,\nC1947_=_C1952 ,C1947_=_C1953 ,C1947_=_C1954 ,C1947_=_C1955 ,C1947_=_C1958 ,C1947_=_C1960 ,\nC1947_=_C2030 ,C1947_=_C2735 ,C1947_=_C2742 ,C1947_=_C2745 ,C1947_=_C2750 ,C1948_=_C1950 ,\nC1948_=_C1951 ,C1948_=_C1952 ,C1948_=_C1953 ,C1948_=_C1954 ,C1948_=_C1955 ,C1948_=_C1958 ,\nC1948_=_C1960 ,C1948_=_C2031 ,C1948_=_C2691 ,C1948_=_C2868 ,C1948_=_C2873 ,C1948_=_C2875 ,\nC1948_=_C2880 ,C1950_=_C1951 ,C1950_=_C1952 ,C1950_=_C1953 ,C1950_=_C1954 ,C1950_=_C1955 ,\nC1950_=_C1958 ,C1950_=_C1960 ,C1950_=_C2659 ,C1950_=_C2969 ,C1950_=_C2975 ,C1951_=_C1952 ,\nC1951_=_C1953 ,C1951_=_C1954 ,C1951_=_C1955 ,C1951_=_C1958 ,C1951_=_C1960 ,C1951_=_C2033 ,\nC1951_=_C2663 ,C1951_=_C2950 ,C1951_=_C3112 ,C1951_=_C3114 ,C1951_=_C3116 ,C1951_=_C3120 ,\nC1951_=_C3121 ,C1952_=_C1953 ,C1952_=_C1954 ,C1952_=_C1955 ,C1952_=_C1958 ,C1952_=_C1960 ,\nC1952_=_C2666 ,C1952_=_C3781 ,C1952_=_C3808 ,C1952_=_C3812 ,C1953_=_C1954 ,C1953_=_C1955 ,\nC1953_=_C1958 ,C1953_=_C1960 ,C1953_=_C2124 ,C1953_=_C3286 ,C1953_=_C3852 ,C1953_=_C3855 ,\nC1954_=_C1955 ,C1954_=_C1958 ,C1954_=_C1960 ,C1955_=_C1958 ,C1955_=_C1960 ,C1955_=_C3937 ,\nC1958_=_C1960 ,C1958_=_C2944 ,C1958_=_C3741 ,C1960_=_C2672 ,C1960_=_C3744 ,C1960_=_C3966 ,\nC1963_=_C1964 ,C1963_=_C1965 ,C1963_=_C1966 ,C1963_=_C1971 ,C1963_=_C1972 ,C1963_=_C1974 ,\nC1963_=_C1975 ,C1963_=_C1976 ,C1963_=_C1978 ,C1963_=_C2137 ,C1963_=_C2147 ,C1963_=_C2151 ,\nC1964_=_C1965 ,C1964_=_C1966 ,C1964_=_C1971 ,C1964_=_C1972 ,C1964_=_C1974 ,C1964_=_C1975 ,\nC1964_=_C1976 ,C1964_=_C1978 ,C1964_=_C2390 ,C1964_=_C2393 ,C1964_=_C2395 ,C1965_=_C1966 ,\nC1965_=_C1971 ,C1965_=_C1972 ,C1965_=_C1974 ,C1965_=_C1975 ,C1965_=_C1976 ,C1965_=_C1978 ,\nC1965_=_C2572 ,C1965_=_C2573 ,C1966_=_C1971 ,C1966_=_C1972 ,C1966_=_C1974 ,C1966_=_C1975 ,\nC1966_=_C1976 ,C1966_=_C1978 ,C1971_=_C1972 ,C1971_=_C1974 ,C1971_=_C1975 ,C1971_=_C1976 ,\nC1971_=_C1978 ,C1971_=_C2776 ,C1971_=_C3241 ,C1971_=_C3377 ,C1971_=_C3635 ,C1971_=_C3637 ,\nC1972_=_C1974 ,C1972_=_C1975 ,C1972_=_C1976 ,C1972_=_C1978 ,C1974_=_C1975 ,C1974_=_C1976 ,\nC1974_=_C1978 ,C1974_=_C2698 ,C1975_=_C1976 ,C1975_=_C1978 ,C1975_=_C3893 ,C1976_=_C1978 ,\nC1976_=_C2132 ,C1976_=_C2960 ,C1976_=_C3058 ,C1976_=_C3611 ,C1976_=_C3959 ,C1976_=_C4106 ,\nC1978_=_C3249 ,C1978_=_C3384 ,C1985_=_C2390 ,C1985_=_C2522 ,C1985_=_C2539 ,C1985_=_C2572 ,\nC1985_=_C2691 ,C1985_=_C2693 ,C1985_=_C2698 ,C1985_=_C2699 ,C2013_=_C2015 ,C2013_=_C2019 ,\nC2013_=_C2282 ,C2013_=_C2546 ,C2013_=_C3208 ,C2013_=_C3223 ,C2013_=_C3539 ,C2013_=_C3540 ,\nC2013_=_C3543 ,C2013_=_C3544 ,C2013_=_C3545 ,C2013_=_C3548 ,C2013_=_C3549 ,C2015_=_C2019 ,\nC2015_=_C2284 ,C2015_=_C2418 ,C2015_=_C2548 ,C2015_=_C2564 ,C2015_=_C2726 ,C2015_=_C2809 ,\nC2015_=_C3175 ,C2015_=_C3211 ,C2015_=_C3227 ,C2015_=_C3443 ,C2015_=_C3796 ,C2015_=_C3797 ,\nC2015_=_C3799 ,C2015_=_C3800 ,C2019_=_C2113 ,C2019_=_C2333 ,C2019_=_C2570 ,C2019_=_C2798 ,\nC2019_=_C3083 ,C2019_=_C3094 ,C2019_=_C3316 ,C2019_=_C3420 ,C2019_=_C3483 ,C2019_=_C3666 ,\nC2019_=_C3927 ,C2019_=_C3999 ,C2019_=_C4031 ,C2019_=_C4033 ,C2019_=_C4071 ,C2019_=_C4072 ,\nC2019_=_C4073 ,C2019_=_C4074 ,C2028_=_C2029 ,C2028_=_C2030 ,C2028_=_C2031 ,C2028_=_C2033 ,\nC2028_=_C2034 ,C2028_=_C2039 ,C2028_=_C2040 ,C2028_=_C2043 ,C2028_=_C2046 ,C2028_=_C2297 ,\nC2028_=_C2450 ,C2028_=_C2461 ,C2029_=_C2030 ,C2029_=_C2031 ,C2029_=_C2033 ,C2029_=_C2034 ,\nC2029_=_C2039 ,C2029_=_C2040 ,C2029_=_C2043 ,C2029_=_C2046 ,C2029_=_C2298 ,C2029_=_C2673 ,\nC2029_=_C2689 ,C2030_=_C2031 ,C2030_=_C2033 ,C2030_=_C2034 ,C2030_=_C2039 ,C2030_=_C2040 ,\nC2030_=_C2043 ,C2030_=_C2046 ,C2030_=_C2735 ,C2030_=_C2742 ,C2030_=_C2745 ,C2030_=_C2750 ,\nC2031_=_C2033 ,C2031_=_C2034 ,C2031_=_C2039 ,C2031_=_C2040 ,C2031_=_C2043 ,C2031_=_C2046 ,\nC2031_=_C2691 ,C2031_=_C2868 ,C2031_=_C2873 ,C2031_=_C2875 ,C2031_=_C2880 ,C2033_=_C2034 ,\nC2033_=_C2039 ,C2033_=_C2040 ,C2033_=_C2043 ,C2033_=_C2046 ,C2033_=_C2663 ,C2033_=_C2950 ,\nC2033_=_C3112 ,C2033_=_C3114 ,C2033_=_C3116 ,C2033_=_C3120 ,C2033_=_C3121 ,C2034_=_C2039 ,\nC2034_=_C2040 ,C2034_=_C2043 ,C2034_=_C2046 ,C2034_=_C2304 ,C2034_=_C2935 ,C2034_=_C3316 ,\nC2034_=_C3320 ,C2039_=_C2040 ,C2039_=_C2043 ,C2039_=_C2046 ,C2039_=_C2308 ,C2039_=_C3544 ,\nC2039_=_C3689 ,C2039_=_C3880 ,C2039_=_C3888 ,C2039_=_C3910 ,C2039_=_C3912 ,C2039_=_C3916 ,\nC2040_=_C2043 ,C2040_=_C2046 ,C2040_=_C2309 ,C2040_=_C2712 ,C2040_=_C3289 ,C2040_=_C3690 ,\nC2040_=_C3740 ,C2040_=_C3918 ,C2040_=_C3921 ,C2043_=_C2046 ,C2043_=_C2312 ,C2043_=_C3379 ,\nC2043_=_C4013 ,C2046_=_C2314 ,C2046_=_C2480 ,C2046_=_C3383 ,C2046_=_C4108 ,C2090_=_C2289 ,\nC2090_=_C2893 ,C2090_=_C3201 ,C2090_=_C3278 ,C2090_=_C3585 ,C2090_=_C3700 ,C2090_=_C3766 ,\nC2090_=_C3834 ,C2090_=_C3859 ,C2090_=_C3918 ,C2090_=_C3923 ,C2090_=_C3974 ,C2090_=_C3988 ,\nC2090_=_C3989 ,C2090_=_C3990 ,C2090_=_C3991 ,C2094_=_C2097 ,C2094_=_C2098 ,C2094_=_C2105 ,\nC2094_=_C2106 ,C2094_=_C2107 ,C2094_=_C2109 ,C2094_=_C2110 ,C2094_=_C2113 ,C2094_=_C2252 ,\nC2094_=_C2253 ,C2094_=_C2255 ,C2094_=_C2259 ,C2094_=_C2260 ,C2094_=_C2263 ,C2094_=_C2264 ,\nC2094_=_C2266 ,C2094_=_C2268 ,C2094_=_C2270 ,C2097_=_C2098 ,C2097_=_C2105 ,C2097_=_C2106 ,\nC2097_=_C2107 ,C2097_=_C2109 ,C2097_=_C2110 ,C2097_=_C2113 ,C2097_=_C2137 ,C2097_=_C2336 ,\nC2097_=_C2659 ,C2097_=_C2660 ,C2097_=_C2661 ,C2097_=_C2662 ,C2097_=_C2663 ,C2097_=_C2665 ,\nC2097_=_C2666 ,C2097_=_C2669 ,C2097_=_C2672 ,C2098_=_C2105 ,C2098_=_C2106 ,C2098_=_C2107 ,\nC2098_=_C2109 ,C2098_=_C2110 ,C2098_=_C2113 ,C2098_=_C2673 ,C2098_=_C2700 ,C2098_=_C2701 ,\nC2098_=_C2702 ,C2098_=_C2703 ,C2098_=_C2704 ,C2098_=_C2707 ,C2098_=_C2710 ,C2098_=_C2712 ,\nC2098_=_C2715 ,C2105_=_C2106 ,C2105_=_C2107 ,C2105_=_C2109 ,C2105_=_C2110 ,C2105_=_C2113 ,\nC2105_=_C2791 ,C2105_=_C2827 ,C2105_=_C3129 ,C2105_=_C3157 ,C2105_=_C3432 ,C2105_=_C3593 ,\nC2105_=_C3627 ,C2105_=_C3672 ,C2105_=_C3724 ,C2105_=_C3725 ,C2105_=_C3727 ,C2106_=_C2107 ,\nC2106_=_C2109 ,C2106_=_C2110 ,C2106_=_C2113 ,C2106_=_C2531 ,C2106_=_C2792 ,C2106_=_C3391 ,\nC2106_=_C3628 ,C2106_=_C3635 ,C2106_=_C3790 ,C2106_=_C3792 ,C2106_=_C3793 ,C2106_=_C3795 ,\nC2107_=_C2109 ,C2107_=_C2110 ,C2107_=_C2113 ,C2107_=_C2438 ,C2107_=_C2765 ,C2107_=_C2793 ,\nC2107_=_C3088 ,C2107_=_C3144 ,C2107_=_C3445 ,C2107_=_C3491 ,C2107_=_C3573 ,C2107_=_C3875 ,\nC2107_=_C3876 ,C2107_=_C3877 ,C2109_=_C2110 ,C2109_=_C2113 ,C2109_=_C2352 ,C2109_=_C2811 ,\nC2109_=_C2980 ,C2109_=_C2993 ,C2109_=_C3066 ,C2109_=_C3147 ,C2109_=_C3965 ,C2109_=_C3966 ,\nC2110_=_C2113 ,C2110_=_C2207 ,C2110_=_C2794 ,C2110_=_C2846 ,C2110_=_C3019 ,C2110_=_C3180 ,\nC2110_=_C3260 ,C2110_=_C3651 ,C2110_=_C3852 ,C2110_=_C3902 ,C2110_=_C3937 ,C2110_=_C3967 ,\nC2110_=_C3968 ,C2110_=_C3969 ,C2110_=_C3970 ,C2110_=_C3973 ,C2113_=_C2333 ,C2113_=_C2570 ,\nC2113_=_C2798 ,C2113_=_C3083 ,C2113_=_C3094 ,C2113_=_C3316 ,C2113_=_C3420 ,C2113_=_C3483 ,\nC2113_=_C3666 ,C2113_=_C3927 ,C2113_=_C3999 ,C2113_=_C4031 ,C2113_=_C4033 ,C2113_=_C4071 ,\nC2113_=_C4072 ,C2113_=_C4073 ,C2113_=_C4074 ,C2116_=_C2117 ,C2116_=_C2118 ,C2116_=_C2120 ,\nC2116_=_C2123 ,C2116_=_C2124 ,C2116_=_C2125 ,C2116_=_C2128 ,C2116_=_C2129 ,C2116_=_C2132 ,\nC2116_=_C2518 ,C2116_=_C2519 ,C2117_=_C2118 ,C2117_=_C2120 ,C2117_=_C2123 ,C2117_=_C2124 ,\nC2117_=_C2125 ,C2117_=_C2128 ,C2117_=_C2129 ,C2117_=_C2132 ,C2117_=_C2301 ,C2117_=_C2770 ,\nC2117_=_C2804 ,C2117_=_C2806 ,C2117_=_C2808 ,C2117_=_C2809 ,C2117_=_C2811 ,C2117_=_C2814 ,\nC2117_=_C2815 ,C2118_=_C2120 ,C2118_=_C2123 ,C2118_=_C2124 ,C2118_=_C2125 ,C2118_=_C2128 ,\nC2118_=_C2129 ,C2118_=_C2132 ,C2118_=_C2840 ,C2118_=_C2841 ,C2118_=_C2843 ,C2118_=_C2846 ,\nC2118_=_C2853 ,C2120_=_C2123 ,C2120_=_C2124 ,C2120_=_C2125 ,C2120_=_C2128 ,C2120_=_C2129 ,\nC2120_=_C2132 ,C2120_=_C2702 ,C2120_=_C3019 ,C2120_=_C3023 ,C2120_=_C3025 ,C2123_=_C2124 ,\nC2123_=_C2125 ,C2123_=_C2128 ,C2123_=_C2129 ,C2123_=_C2132 ,C2123_=_C3749 ,C2123_=_C3751 ,\nC2124_=_C2125 ,C2124_=_C2128 ,C2124_=_C2129 ,C2124_=_C2132 ,C2124_=_C3286 ,C2124_=_C3852 ,\nC2124_=_C3855 ,C2125_=_C2128 ,C2125_=_C2129 ,C2125_=_C2132 ,C2125_=_C3288 ,C2125_=_C3603 ,\nC2125_=_C3902 ,C2125_=_C3906 ,C2128_=_C2129 ,C2128_=_C2132 ,C2128_=_C3293 ,C2128_=_C3877 ,\nC2128_=_C3892 ,C2128_=_C3970 ,C2128_=_C4062 ,C2129_=_C2132 ,C2129_=_C3549 ,C2129_=_C3800 ,\nC2129_=_C4099 ,C2129_=_C4100 ,C2132_=_C2960 ,C2132_=_C3058 ,C2132_=_C3611 ,C2132_=_C3959 ,\nC2132_=_C4106 ,C2137_=_C2147 ,C2137_=_C2151 ,C2137_=_C2336 ,C2137_=_C2659 ,C2137_=_C2660 ,\nC2137_=_C2661 ,C2137_=_C2662 ,C2137_=_C2663 ,C2137_=_C2665 ,C2137_=_C2666 ,C2137_=_C2669 ,\nC2137_=_C2672 ,C2147_=_C2151 ,C2147_=_C2351 ,C2147_=_C2969 ,C2147_=_C3179 ,C2147_=_C3200 ,\nC2147_=_C3493 ,C2147_=_C3683 ,C2147_=_C3732 ,C2147_=_C3808 ,C2147_=_C3868 ,C2147_=_C3910 ,\nC2147_=_C3944 ,C2151_=_C2853 ,C2151_=_C2975 ,C2151_=_C3812 ,C2151_=_C3822 ,C2151_=_C3855 ,\nC2151_=_C3871 ,C2151_=_C3906 ,C2151_=_C3928 ,C2151_=_C4062 ,C2162_=_C2417 ,C2162_=_C2563 ,\nC2162_=_C2724 ,C2162_=_C2885 ,C2162_=_C3030 ,C2162_=_C3174 ,C2162_=_C3402 ,C2162_=_C3442 ,\nC2162_=_C3738 ,C2162_=_C3740 ,C2162_=_C3741 ,C2162_=_C3742 ,C2162_=_C3743 ,C2162_=_C3744 ,\nC2202_=_C2203 ,C2202_=_C2207 ,C2202_=_C2808 ,C2202_=_C2828 ,C2202_=_C2873 ,C2202_=_C3004 ,\nC2202_=_C3040 ,C2202_=_C3104 ,C2202_=_C3143 ,C2202_=_C3158 ,C2202_=_C3340 ,C2202_=_C3781 ,\nC2202_=_C3783 ,C2202_=_C3785 ,C2202_=_C3786 ,C2202_=_C3787 ,C2203_=_C2207 ,C2203_=_C2350 ,\nC2203_=_C2843 ,C2203_=_C3041 ,C2203_=_C3114 ,C2203_=_C3177 ,C2203_=_C3198 ,C2203_=_C3492 ,\nC2203_=_C3682 ,C2203_=_C3731 ,C2203_=_C3866 ,C2203_=_C3888 ,C2203_=_C3890 ,C2203_=_C3892 ,\nC2203_=_C3893 ,C2203_=_C3894 ,C2207_=_C2794 ,C2207_=_C2846 ,C2207_=_C3019 ,C2207_=_C3180 ,\nC2207_=_C3260 ,C2207_=_C3651 ,C2207_=_C3852 ,C2207_=_C3902 ,C2207_=_C3937 ,C2207_=_C3967</w:t>
      </w:r>
    </w:p>
    <w:p>
      <w:pPr>
        <w:pStyle w:val="PreformattedText"/>
        <w:bidi w:val="0"/>
        <w:spacing w:before="0" w:after="0"/>
        <w:jc w:val="left"/>
        <w:rPr/>
      </w:pPr>
      <w:r>
        <w:rPr/>
        <w:t xml:space="preserve"> </w:t>
      </w:r>
      <w:r>
        <w:rPr/>
        <w:t>,\nC2207_=_C3968 ,C2207_=_C3969 ,C2207_=_C3970 ,C2207_=_C3973 ,C2217_=_C2221 ,C2217_=_C2275 ,\nC2217_=_C2464 ,C2217_=_C2465 ,C2217_=_C2467 ,C2217_=_C2469 ,C2217_=_C2471 ,C2217_=_C2474 ,\nC2217_=_C2476 ,C2217_=_C2477 ,C2217_=_C2478 ,C2217_=_C2479 ,C2217_=_C2480 ,C2221_=_C2395 ,\nC2221_=_C2841 ,C2221_=_C2918 ,C2221_=_C3376 ,C2221_=_C3377 ,C2221_=_C3378 ,C2221_=_C3379 ,\nC2221_=_C3380 ,C2221_=_C3381 ,C2221_=_C3382 ,C2221_=_C3383 ,C2221_=_C3384 ,C2247_=_C2372 ,\nC2247_=_C2442 ,C2247_=_C3166 ,C2247_=_C3346 ,C2247_=_C3466 ,C2247_=_C3621 ,C2247_=_C3802 ,\nC2247_=_C3846 ,C2247_=_C3896 ,C2247_=_C3912 ,C2247_=_C4048 ,C2247_=_C4054 ,C2247_=_C4055 ,\nC2247_=_C4056 ,C2252_=_C2253 ,C2252_=_C2255 ,C2252_=_C2259 ,C2252_=_C2260 ,C2252_=_C2263 ,\nC2252_=_C2264 ,C2252_=_C2266 ,C2252_=_C2268 ,C2252_=_C2270 ,C2252_=_C2408 ,C2252_=_C2411 ,\nC2252_=_C2417 ,C2252_=_C2418 ,C2252_=_C2424 ,C2253_=_C2255 ,C2253_=_C2259 ,C2253_=_C2260 ,\nC2253_=_C2263 ,C2253_=_C2264 ,C2253_=_C2266 ,C2253_=_C2268 ,C2253_=_C2270 ,C2253_=_C2645 ,\nC2253_=_C2658 ,C2255_=_C2259 ,C2255_=_C2260 ,C2255_=_C2263 ,C2255_=_C2264 ,C2255_=_C2266 ,\nC2255_=_C2268 ,C2255_=_C2270 ,C2255_=_C2701 ,C2255_=_C2786 ,C2255_=_C2791 ,C2255_=_C2792 ,\nC2255_=_C2793 ,C2255_=_C2794 ,C2255_=_C2798 ,C2255_=_C2801 ,C2259_=_C2260 ,C2259_=_C2263 ,\nC2259_=_C2264 ,C2259_=_C2266 ,C2259_=_C2268 ,C2259_=_C2270 ,C2259_=_C3240 ,C2259_=_C3621 ,\nC2259_=_C3624 ,C2260_=_C2263 ,C2260_=_C2264 ,C2260_=_C2266 ,C2260_=_C2268 ,C2260_=_C2270 ,\nC2260_=_C3242 ,C2260_=_C3672 ,C2260_=_C3677 ,C2263_=_C2264 ,C2263_=_C2266 ,C2263_=_C2268 ,\nC2263_=_C2270 ,C2263_=_C3243 ,C2263_=_C3285 ,C2263_=_C3539 ,C2263_=_C3796 ,C2263_=_C3822 ,\nC2263_=_C3823 ,C2264_=_C2266 ,C2264_=_C2268 ,C2264_=_C2270 ,C2264_=_C3244 ,C2264_=_C3287 ,\nC2264_=_C3540 ,C2264_=_C3866 ,C2264_=_C3868 ,C2264_=_C3871 ,C2264_=_C3872 ,C2266_=_C2268 ,\nC2266_=_C2270 ,C2266_=_C3245 ,C2266_=_C3290 ,C2266_=_C3545 ,C2266_=_C3923 ,C2266_=_C3927 ,\nC2266_=_C3928 ,C2266_=_C3929 ,C2268_=_C2270 ,C2268_=_C2715 ,C2268_=_C3057 ,C2268_=_C3724 ,\nC2268_=_C3793 ,C2268_=_C3875 ,C2268_=_C3967 ,C2268_=_C3999 ,C2268_=_C4001 ,C2270_=_C3246 ,\nC2270_=_C4072 ,C2270_=_C4094 ,C2275_=_C2282 ,C2275_=_C2284 ,C2275_=_C2289 ,C2275_=_C2464 ,\nC2275_=_C2465 ,C2275_=_C2467 ,C2275_=_C2469 ,C2275_=_C2471 ,C2275_=_C2474 ,C2275_=_C2476 ,\nC2275_=_C2477 ,C2275_=_C2478 ,C2275_=_C2479 ,C2275_=_C2480 ,C2282_=_C2284 ,C2282_=_C2289 ,\nC2282_=_C2546 ,C2282_=_C3208 ,C2282_=_C3223 ,C2282_=_C3539 ,C2282_=_C3540 ,C2282_=_C3543 ,\nC2282_=_C3544 ,C2282_=_C3545 ,C2282_=_C3548 ,C2282_=_C3549 ,C2284_=_C2289 ,C2284_=_C2418 ,\nC2284_=_C2548 ,C2284_=_C2564 ,C2284_=_C2726 ,C2284_=_C2809 ,C2284_=_C3175 ,C2284_=_C3211 ,\nC2284_=_C3227 ,C2284_=_C3443 ,C2284_=_C3796 ,C2284_=_C3797 ,C2284_=_C3799 ,C2284_=_C3800 ,\nC2289_=_C2893 ,C2289_=_C3201 ,C2289_=_C3278 ,C2289_=_C3585 ,C2289_=_C3700 ,C2289_=_C3766 ,\nC2289_=_C3834 ,C2289_=_C3859 ,C2289_=_C3918 ,C2289_=_C3923 ,C2289_=_C3974 ,C2289_=_C3988 ,\nC2289_=_C3989 ,C2289_=_C3990 ,C2289_=_C3991 ,C2297_=_C2298 ,C2297_=_C2301 ,C2297_=_C2304 ,\nC2297_=_C2308 ,C2297_=_C2309 ,C2297_=_C2312 ,C2297_=_C2314 ,C2297_=_C2450 ,C2297_=_C2461 ,\nC2298_=_C2301 ,C2298_=_C2304 ,C2298_=_C2308 ,C2298_=_C2309 ,C2298_=_C2312 ,C2298_=_C2314 ,\nC2298_=_C2673 ,C2298_=_C2689 ,C2301_=_C2304 ,C2301_=_C2308 ,C2301_=_C2309 ,C2301_=_C2312 ,\nC2301_=_C2314 ,C2301_=_C2770 ,C2301_=_C2804 ,C2301_=_C2806 ,C2301_=_C2808 ,C2301_=_C2809 ,\nC2301_=_C2811 ,C2301_=_C2814 ,C2301_=_C2815 ,C2304_=_C2308 ,C2304_=_C2309 ,C2304_=_C2312 ,\nC2304_=_C2314 ,C2304_=_C2935 ,C2304_=_C3316 ,C2304_=_C3320 ,C2308_=_C2309 ,C2308_=_C2312 ,\nC2308_=_C2314 ,C2308_=_C3544 ,C2308_=_C3689 ,C2308_=_C3880 ,C2308_=_C3888 ,C2308_=_C3910 ,\nC2308_=_C3912 ,C2308_=_C3916 ,C2309_=_C2312 ,C2309_=_C2314 ,C2309_=_C2712 ,C2309_=_C3289 ,\nC2309_=_C3690 ,C2309_=_C3740 ,C2309_=_C3918 ,C2309_=_C3921 ,C2312_=_C2314 ,C2312_=_C3379 ,\nC2312_=_C4013 ,C2314_=_C2480 ,C2314_=_C3383 ,C2314_=_C4108 ,C2324_=_C2333 ,C2324_=_C2450 ,\nC2324_=_C2742 ,C2324_=_C2905 ,C2324_=_C3139 ,C2324_=_C3209 ,C2324_=_C3253 ,C2324_=_C3366 ,\nC2324_=_C3512 ,C2324_=_C3601 ,C2324_=_C3602 ,C2324_=_C3603 ,C2324_=_C3605 ,C2324_=_C3606 ,\nC2324_=_C3607 ,C2324_=_C3608 ,C2324_=_C3609 ,C2324_=_C3610 ,C2324_=_C3611 ,C2333_=_C2570 ,\nC2333_=_C2798 ,C2333_=_C3083 ,C2333_=_C3094 ,C2333_=_C3316 ,C2333_=_C3420 ,C2333_=_C3483 ,\nC2333_=_C3666 ,C2333_=_C3927 ,C2333_=_C3999 ,C2333_=_C4031 ,C2333_=_C4033 ,C2333_=_C4071 ,\nC2333_=_C4072 ,C2333_=_C4073 ,C2333_=_C4074 ,C2336_=_C2350 ,C2336_=_C2351 ,C2336_=_C2352 ,\nC2336_=_C2659 ,C2336_=_C2660 ,C2336_=_C2661 ,C2336_=_C2662 ,C2336_=_C2663 ,C2336_=_C2665 ,\nC2336_=_C2666 ,C2336_=_C2669 ,C2336_=_C2672 ,C2350_=_C2351 ,C2350_=_C2352 ,C2350_=_C2843 ,\nC2350_=_C3041 ,C2350_=_C3114 ,C2350_=_C3177 ,C2350_=_C3198 ,C2350_=_C3492 ,C2350_=_C3682 ,\nC2350_=_C3731 ,C2350_=_C3866 ,C2350_=_C3888 ,C2350_=_C3890 ,C2350_=_C3892 ,C2350_=_C3893 ,\nC2350_=_C3894 ,C2351_=_C2352 ,C2351_=_C2969 ,C2351_=_C3179 ,C2351_=_C3200 ,C2351_=_C3493 ,\nC2351_=_C3683 ,C2351_=_C3732 ,C2351_=_C3808 ,C2351_=_C3868 ,C2351_=_C3910 ,C2351_=_C3944 ,\nC2352_=_C2811 ,C2352_=_C2980 ,C2352_=_C2993 ,C2352_=_C3066 ,C2352_=_C3147 ,C2352_=_C3965 ,\nC2352_=_C3966 ,C2372_=_C2442 ,C2372_=_C3166 ,C2372_=_C3346 ,C2372_=_C3466 ,C2372_=_C3621 ,\nC2372_=_C3802 ,C2372_=_C3846 ,C2372_=_C3896 ,C2372_=_C3912 ,C2372_=_C4048 ,C2372_=_C4054 ,\nC2372_=_C4055 ,C2372_=_C4056 ,C2390_=_C2393 ,C2390_=_C2395 ,C2390_=_C2522 ,C2390_=_C2539 ,\nC2390_=_C2572 ,C2390_=_C2691 ,C2390_=_C2693 ,C2390_=_C2698 ,C2390_=_C2699 ,C2393_=_C2395 ,\nC2393_=_C2411 ,C2393_=_C2645 ,C2393_=_C2786 ,C2393_=_C3240 ,C2393_=_C3241 ,C2393_=_C3242 ,\nC2393_=_C3243 ,C2393_=_C3244 ,C2393_=_C3245 ,C2393_=_C3246 ,C2393_=_C3249 ,C2395_=_C2841 ,\nC2395_=_C2918 ,C2395_=_C3376 ,C2395_=_C3377 ,C2395_=_C3378 ,C2395_=_C3379 ,C2395_=_C3380 ,\nC2395_=_C3381 ,C2395_=_C3382 ,C2395_=_C3383 ,C2395_=_C3384 ,C2408_=_C2411 ,C2408_=_C2417 ,\nC2408_=_C2418 ,C2408_=_C2424 ,C2408_=_C2523 ,C2408_=_C2554 ,C2408_=_C2717 ,C2408_=_C2770 ,\nC2408_=_C2772 ,C2408_=_C2773 ,C2408_=_C2774 ,C2408_=_C2775 ,C2408_=_C2776 ,C2408_=_C2782 ,\nC2408_=_C2784 ,C2411_=_C2417 ,C2411_=_C2418 ,C2411_=_C2424 ,C2411_=_C2645 ,C2411_=_C2786 ,\nC2411_=_C3240 ,C2411_=_C3241 ,C2411_=_C3242 ,C2411_=_C3243 ,C2411_=_C3244 ,C2411_=_C3245 ,\nC2411_=_C3246 ,C2411_=_C3249 ,C2417_=_C2418 ,C2417_=_C2424 ,C2417_=_C2563 ,C2417_=_C2724 ,\nC2417_=_C2885 ,C2417_=_C3030 ,C2417_=_C3174 ,C2417_=_C3402 ,C2417_=_C3442 ,C2417_=_C3738 ,\nC2417_=_C3740 ,C2417_=_C3741 ,C2417_=_C3742 ,C2417_=_C3743 ,C2417_=_C3744 ,C2418_=_C2424 ,\nC2418_=_C2548 ,C2418_=_C2564 ,C2418_=_C2726 ,C2418_=_C2809 ,C2418_=_C3175 ,C2418_=_C3211 ,\nC2418_=_C3227 ,C2418_=_C3443 ,C2418_=_C3796 ,C2418_=_C3797 ,C2418_=_C3799 ,C2418_=_C3800 ,\nC2424_=_C2461 ,C2424_=_C2658 ,C2424_=_C2689 ,C2424_=_C2801 ,C2424_=_C3008 ,C2424_=_C3320 ,\nC2424_=_C3624 ,C2424_=_C3677 ,C2424_=_C3703 ,C2424_=_C3916 ,C2424_=_C3921 ,C2424_=_C4013 ,\nC2424_=_C4094 ,C2424_=_C4108 ,C2438_=_C2442 ,C2438_=_C2765 ,C2438_=_C2793 ,C2438_=_C3088 ,\nC2438_=_C3144 ,C2438_=_C3445 ,C2438_=_C3491 ,C2438_=_C3573 ,C2438_=_C3875 ,C2438_=_C3876 ,\nC2438_=_C3877 ,C2442_=_C3166 ,C2442_=_C3346 ,C2442_=_C3466 ,C2442_=_C3621 ,C2442_=_C3802 ,\nC2442_=_C3846 ,C2442_=_C3896 ,C2442_=_C3912 ,C2442_=_C4048 ,C2442_=_C4054 ,C2442_=_C4055 ,\nC2442_=_C4056 ,C2450_=_C2461 ,C2450_=_C2742 ,C2450_=_C2905 ,C2450_=_C3139 ,C2450_=_C3209 ,\nC2450_=_C3253 ,C2450_=_C3366 ,C2450_=_C3512 ,C2450_=_C3601 ,C2450_=_C3602 ,C2450_=_C3603 ,\nC2450_=_C3605 ,C2450_=_C3606 ,C2450_=_C3607 ,C2450_=_C3608 ,C2450_=_C3609 ,C2450_=_C3610 ,\nC2450_=_C3611 ,C2461_=_C2658 ,C2461_=_C2689 ,C2461_=_C2801 ,C2461_=_C3008 ,C2461_=_C3320 ,\nC2461_=_C3624 ,C2461_=_C3677 ,C2461_=_C3703 ,C2461_=_C3916 ,C2461_=_C3921 ,C2461_=_C4013 ,\nC2461_=_C4094 ,C2461_=_C4108 ,C2464_=_C2465 ,C2464_=_C2467 ,C2464_=_C2469 ,C2464_=_C2471 ,\nC2464_=_C2474 ,C2464_=_C2476 ,C2464_=_C2477 ,C2464_=_C2478 ,C2464_=_C2479 ,C2464_=_C2480 ,\nC2464_=_C2885 ,C2464_=_C2893 ,C2465_=_C2467 ,C2465_=_C2469 ,C2465_=_C2471 ,C2465_=_C2474 ,\nC2465_=_C2476 ,C2465_=_C2477 ,C2465_=_C2478 ,C2465_=_C2479 ,C2465_=_C2480 ,C2465_=_C2693 ,\nC2465_=_C2933 ,C2465_=_C3139 ,C2465_=_C3140 ,C2465_=_C3143 ,C2465_=_C3144 ,C2465_=_C3147 ,\nC2467_=_C2469 ,C2467_=_C2471 ,C2467_=_C2474 ,C2467_=_C2476 ,C2467_=_C2477 ,C2467_=_C2478 ,\nC2467_=_C2479 ,C2467_=_C2480 ,C2467_=_C3376 ,C2467_=_C3585 ,C2469_=_C2471 ,C2469_=_C2474 ,\nC2469_=_C2476 ,C2469_=_C2477 ,C2469_=_C2478 ,C2469_=_C2479 ,C2469_=_C2480 ,C2469_=_C3766 ,\nC2471_=_C2474 ,C2471_=_C2476 ,C2471_=_C2477 ,C2471_=_C2478 ,C2471_=_C2479 ,C2471_=_C2480 ,\nC2471_=_C3859 ,C2474_=_C2476 ,C2474_=_C2477 ,C2474_=_C2478 ,C2474_=_C2479 ,C2474_=_C2480 ,\nC2474_=_C3605 ,C2474_=_C3974 ,C2476_=_C2477 ,C2476_=_C2478 ,C2476_=_C2479 ,C2476_=_C2480 ,\nC2476_=_C3607 ,C2476_=_C3787 ,C2476_=_C3988 ,C2477_=_C2478 ,C2477_=_C2479 ,C2477_=_C2480 ,\nC2477_=_C2699 ,C2477_=_C3990 ,C2478_=_C2479 ,C2478_=_C2480 ,C2478_=_C2948 ,C2478_=_C2959 ,\nC2478_=_C3887 ,C2478_=_C3973 ,C2478_=_C3991 ,C2479_=_C2480 ,C2479_=_C3381 ,C2479_=_C3960 ,\nC2480_=_C3383 ,C2480_=_C4108 ,C2518_=_C2519 ,C2518_=_C2814 ,C2518_=_C3007 ,C2518_=_C3023 ,\nC2518_=_C3120 ,C2518_=_C3702 ,C2518_=_C3749 ,C2518_=_C3760 ,C2518_=_C4099 ,C2519_=_C2815 ,\nC2519_=_C3009 ,C2519_=_C3025 ,C2519_=_C3704 ,C2519_=_C3751 ,C2519_=_C3823 ,C2519_=_C3872 ,\nC2519_=_C3929 ,C2519_=_C4100 ,C2522_=_C2523 ,C2522_=_C2531 ,C2522_=_C2533 ,C2522_=_C2539 ,\nC2522_=_C2572 ,C2522_=_C2691 ,C2522_=_C2693 ,C2522_=_C2698 ,C2522_=_C2699 ,C2523_=_C2531 ,\nC2523_=_C2533 ,C2523_=_C2554 ,C2523_=_C2717 ,C2523_=_C2770 ,C2523_=_C2772 ,C2523_=_C2773 ,\nC2523_=_C2774 ,C2523_=_C2775 ,C2523_=_C2776 ,C2523_=_C2782 ,C2523_=_C2784 ,C2531_=_C2533 ,\nC2531_=_C2792 ,C2531_=_C3391 ,C2531_=_C3628 ,C2531_=_C3635 ,C2531_=_C3790 ,C2531_=_C3792 ,\nC2531_=_C3793 ,C2531_=_C3795 ,C2533_=_C2864 ,C2533_=_C3392 ,C2533_=_C3406 ,C2533_=_C3629 ,\nC2533_=_C3637 ,C2533_=_C3730 ,C2533_=_C3826 ,C2533_=_C3880</w:t>
      </w:r>
    </w:p>
    <w:p>
      <w:pPr>
        <w:pStyle w:val="PreformattedText"/>
        <w:bidi w:val="0"/>
        <w:spacing w:before="0" w:after="0"/>
        <w:jc w:val="left"/>
        <w:rPr/>
      </w:pPr>
      <w:r>
        <w:rPr/>
        <w:t xml:space="preserve"> </w:t>
      </w:r>
      <w:r>
        <w:rPr/>
        <w:t>,C2533_=_C3882 ,C2533_=_C3883 ,\nC2533_=_C3884 ,C2533_=_C3886 ,C2533_=_C3887 ,C2539_=_C2542 ,C2539_=_C2546 ,C2539_=_C2548 ,\nC2539_=_C2572 ,C2539_=_C2691 ,C2539_=_C2693 ,C2539_=_C2698 ,C2539_=_C2699 ,C2542_=_C2546 ,\nC2542_=_C2548 ,C2542_=_C2573 ,C2542_=_C2804 ,C2542_=_C2985 ,C2542_=_C3051 ,C2542_=_C3052 ,\nC2542_=_C3053 ,C2542_=_C3057 ,C2542_=_C3058 ,C2546_=_C2548 ,C2546_=_C3208 ,C2546_=_C3223 ,\nC2546_=_C3539 ,C2546_=_C3540 ,C2546_=_C3543 ,C2546_=_C3544 ,C2546_=_C3545 ,C2546_=_C3548 ,\nC2546_=_C3549 ,C2548_=_C2564 ,C2548_=_C2726 ,C2548_=_C2809 ,C2548_=_C3175 ,C2548_=_C3211 ,\nC2548_=_C3227 ,C2548_=_C3443 ,C2548_=_C3796 ,C2548_=_C3797 ,C2548_=_C3799 ,C2548_=_C3800 ,\nC2554_=_C2563 ,C2554_=_C2564 ,C2554_=_C2570 ,C2554_=_C2717 ,C2554_=_C2770 ,C2554_=_C2772 ,\nC2554_=_C2773 ,C2554_=_C2774 ,C2554_=_C2775 ,C2554_=_C2776 ,C2554_=_C2782 ,C2554_=_C2784 ,\nC2563_=_C2564 ,C2563_=_C2570 ,C2563_=_C2724 ,C2563_=_C2885 ,C2563_=_C3030 ,C2563_=_C3174 ,\nC2563_=_C3402 ,C2563_=_C3442 ,C2563_=_C3738 ,C2563_=_C3740 ,C2563_=_C3741 ,C2563_=_C3742 ,\nC2563_=_C3743 ,C2563_=_C3744 ,C2564_=_C2570 ,C2564_=_C2726 ,C2564_=_C2809 ,C2564_=_C3175 ,\nC2564_=_C3211 ,C2564_=_C3227 ,C2564_=_C3443 ,C2564_=_C3796 ,C2564_=_C3797 ,C2564_=_C3799 ,\nC2564_=_C3800 ,C2570_=_C2798 ,C2570_=_C3083 ,C2570_=_C3094 ,C2570_=_C3316 ,C2570_=_C3420 ,\nC2570_=_C3483 ,C2570_=_C3666 ,C2570_=_C3927 ,C2570_=_C3999 ,C2570_=_C4031 ,C2570_=_C4033 ,\nC2570_=_C4071 ,C2570_=_C4072 ,C2570_=_C4073 ,C2570_=_C4074 ,C2572_=_C2573 ,C2572_=_C2691 ,\nC2572_=_C2693 ,C2572_=_C2698 ,C2572_=_C2699 ,C2573_=_C2804 ,C2573_=_C2985 ,C2573_=_C3051 ,\nC2573_=_C3052 ,C2573_=_C3053 ,C2573_=_C3057 ,C2573_=_C3058 ,C2625_=_C2855 ,C2625_=_C2932 ,\nC2625_=_C2933 ,C2625_=_C2934 ,C2625_=_C2935 ,C2625_=_C2936 ,C2625_=_C2937 ,C2625_=_C2938 ,\nC2625_=_C2940 ,C2625_=_C2941 ,C2625_=_C2943 ,C2625_=_C2944 ,C2625_=_C2945 ,C2625_=_C2946 ,\nC2625_=_C2947 ,C2625_=_C2948 ,C2625_=_C2949 ,C2645_=_C2658 ,C2645_=_C2786 ,C2645_=_C3240 ,\nC2645_=_C3241 ,C2645_=_C3242 ,C2645_=_C3243 ,C2645_=_C3244 ,C2645_=_C3245 ,C2645_=_C3246 ,\nC2645_=_C3249 ,C2658_=_C2689 ,C2658_=_C2801 ,C2658_=_C3008 ,C2658_=_C3320 ,C2658_=_C3624 ,\nC2658_=_C3677 ,C2658_=_C3703 ,C2658_=_C3916 ,C2658_=_C3921 ,C2658_=_C4013 ,C2658_=_C4094 ,\nC2658_=_C4108 ,C2659_=_C2660 ,C2659_=_C2661 ,C2659_=_C2662 ,C2659_=_C2663 ,C2659_=_C2665 ,\nC2659_=_C2666 ,C2659_=_C2669 ,C2659_=_C2672 ,C2659_=_C2969 ,C2659_=_C2975 ,C2660_=_C2661 ,\nC2660_=_C2662 ,C2660_=_C2663 ,C2660_=_C2665 ,C2660_=_C2666 ,C2660_=_C2669 ,C2660_=_C2672 ,\nC2660_=_C2980 ,C2661_=_C2662 ,C2661_=_C2663 ,C2661_=_C2665 ,C2661_=_C2666 ,C2661_=_C2669 ,\nC2661_=_C2672 ,C2661_=_C2985 ,C2661_=_C2993 ,C2661_=_C2998 ,C2662_=_C2663 ,C2662_=_C2665 ,\nC2662_=_C2666 ,C2662_=_C2669 ,C2662_=_C2672 ,C2662_=_C3066 ,C2663_=_C2665 ,C2663_=_C2666 ,\nC2663_=_C2669 ,C2663_=_C2672 ,C2663_=_C2950 ,C2663_=_C3112 ,C2663_=_C3114 ,C2663_=_C3116 ,\nC2663_=_C3120 ,C2663_=_C3121 ,C2665_=_C2666 ,C2665_=_C2669 ,C2665_=_C2672 ,C2665_=_C2940 ,\nC2665_=_C3686 ,C2665_=_C3738 ,C2665_=_C3760 ,C2666_=_C2669 ,C2666_=_C2672 ,C2666_=_C3781 ,\nC2666_=_C3808 ,C2666_=_C3812 ,C2669_=_C2672 ,C2669_=_C3965 ,C2672_=_C3744 ,C2672_=_C3966 ,\nC2673_=_C2689 ,C2673_=_C2700 ,C2673_=_C2701 ,C2673_=_C2702 ,C2673_=_C2703 ,C2673_=_C2704 ,\nC2673_=_C2707 ,C2673_=_C2710 ,C2673_=_C2712 ,C2673_=_C2715 ,C2689_=_C2801 ,C2689_=_C3008 ,\nC2689_=_C3320 ,C2689_=_C3624 ,C2689_=_C3677 ,C2689_=_C3703 ,C2689_=_C3916 ,C2689_=_C3921 ,\nC2689_=_C4013 ,C2689_=_C4094 ,C2689_=_C4108 ,C2691_=_C2693 ,C2691_=_C2698 ,C2691_=_C2699 ,\nC2691_=_C2868 ,C2691_=_C2873 ,C2691_=_C2875 ,C2691_=_C2880 ,C2693_=_C2698 ,C2693_=_C2699 ,\nC2693_=_C2933 ,C2693_=_C3139 ,C2693_=_C3140 ,C2693_=_C3143 ,C2693_=_C3144 ,C2693_=_C3147 ,\nC2698_=_C2699 ,C2699_=_C3990 ,C2700_=_C2701 ,C2700_=_C2702 ,C2700_=_C2703 ,C2700_=_C2704 ,\nC2700_=_C2707 ,C2700_=_C2710 ,C2700_=_C2712 ,C2700_=_C2715 ,C2700_=_C2765 ,C2701_=_C2702 ,\nC2701_=_C2703 ,C2701_=_C2704 ,C2701_=_C2707 ,C2701_=_C2710 ,C2701_=_C2712 ,C2701_=_C2715 ,\nC2701_=_C2786 ,C2701_=_C2791 ,C2701_=_C2792 ,C2701_=_C2793 ,C2701_=_C2794 ,C2701_=_C2798 ,\nC2701_=_C2801 ,C2702_=_C2703 ,C2702_=_C2704 ,C2702_=_C2707 ,C2702_=_C2710 ,C2702_=_C2712 ,\nC2702_=_C2715 ,C2702_=_C3019 ,C2702_=_C3023 ,C2702_=_C3025 ,C2703_=_C2704 ,C2703_=_C2707 ,\nC2703_=_C2710 ,C2703_=_C2712 ,C2703_=_C2715 ,C2703_=_C3083 ,C2704_=_C2707 ,C2704_=_C2710 ,\nC2704_=_C2712 ,C2704_=_C2715 ,C2704_=_C3208 ,C2704_=_C3209 ,C2704_=_C3211 ,C2707_=_C2710 ,\nC2707_=_C2712 ,C2707_=_C2715 ,C2707_=_C3695 ,C2707_=_C3700 ,C2707_=_C3702 ,C2707_=_C3703 ,\nC2707_=_C3704 ,C2710_=_C2712 ,C2710_=_C2715 ,C2712_=_C2715 ,C2712_=_C3289 ,C2712_=_C3690 ,\nC2712_=_C3740 ,C2712_=_C3918 ,C2712_=_C3921 ,C2715_=_C3057 ,C2715_=_C3724 ,C2715_=_C3793 ,\nC2715_=_C3875 ,C2715_=_C3967 ,C2715_=_C3999 ,C2715_=_C4001 ,C2717_=_C2724 ,C2717_=_C2726 ,\nC2717_=_C2770 ,C2717_=_C2772 ,C2717_=_C2773 ,C2717_=_C2774 ,C2717_=_C2775 ,C2717_=_C2776 ,\nC2717_=_C2782 ,C2717_=_C2784 ,C2724_=_C2726 ,C2724_=_C2885 ,C2724_=_C3030 ,C2724_=_C3174 ,\nC2724_=_C3402 ,C2724_=_C3442 ,C2724_=_C3738 ,C2724_=_C3740 ,C2724_=_C3741 ,C2724_=_C3742 ,\nC2724_=_C3743 ,C2724_=_C3744 ,C2726_=_C2809 ,C2726_=_C3175 ,C2726_=_C3211 ,C2726_=_C3227 ,\nC2726_=_C3443 ,C2726_=_C3796 ,C2726_=_C3797 ,C2726_=_C3799 ,C2726_=_C3800 ,C2735_=_C2742 ,\nC2735_=_C2745 ,C2735_=_C2750 ,C2735_=_C2856 ,C2735_=_C2868 ,C2735_=_C2950 ,C2735_=_C2951 ,\nC2735_=_C2953 ,C2735_=_C2954 ,C2735_=_C2957 ,C2735_=_C2958 ,C2735_=_C2959 ,C2735_=_C2960 ,\nC2742_=_C2745 ,C2742_=_C2750 ,C2742_=_C2905 ,C2742_=_C3139 ,C2742_=_C3209 ,C2742_=_C3253 ,\nC2742_=_C3366 ,C2742_=_C3512 ,C2742_=_C3601 ,C2742_=_C3602 ,C2742_=_C3603 ,C2742_=_C3605 ,\nC2742_=_C3606 ,C2742_=_C3607 ,C2742_=_C3608 ,C2742_=_C3609 ,C2742_=_C3610 ,C2742_=_C3611 ,\nC2745_=_C2750 ,C2745_=_C2875 ,C2745_=_C3116 ,C2745_=_C3555 ,C2745_=_C3947 ,C2745_=_C3956 ,\nC2745_=_C3957 ,C2745_=_C3958 ,C2745_=_C3959 ,C2745_=_C3960 ,C2750_=_C2880 ,C2750_=_C2998 ,\nC2750_=_C3121 ,C2750_=_C3337 ,C2750_=_C3399 ,C2750_=_C3600 ,C2750_=_C4001 ,C2750_=_C4106 ,\nC2765_=_C2793 ,C2765_=_C3088 ,C2765_=_C3144 ,C2765_=_C3445 ,C2765_=_C3491 ,C2765_=_C3573 ,\nC2765_=_C3875 ,C2765_=_C3876 ,C2765_=_C3877 ,C2770_=_C2772 ,C2770_=_C2773 ,C2770_=_C2774 ,\nC2770_=_C2775 ,C2770_=_C2776 ,C2770_=_C2782 ,C2770_=_C2784 ,C2770_=_C2804 ,C2770_=_C2806 ,\nC2770_=_C2808 ,C2770_=_C2809 ,C2770_=_C2811 ,C2770_=_C2814 ,C2770_=_C2815 ,C2772_=_C2773 ,\nC2772_=_C2774 ,C2772_=_C2775 ,C2772_=_C2776 ,C2772_=_C2782 ,C2772_=_C2784 ,C2772_=_C3174 ,\nC2772_=_C3175 ,C2772_=_C3177 ,C2772_=_C3179 ,C2772_=_C3180 ,C2773_=_C2774 ,C2773_=_C2775 ,\nC2773_=_C2776 ,C2773_=_C2782 ,C2773_=_C2784 ,C2773_=_C3052 ,C2773_=_C3391 ,C2773_=_C3392 ,\nC2773_=_C3399 ,C2774_=_C2775 ,C2774_=_C2776 ,C2774_=_C2782 ,C2774_=_C2784 ,C2774_=_C3442 ,\nC2774_=_C3443 ,C2774_=_C3445 ,C2775_=_C2776 ,C2775_=_C2782 ,C2775_=_C2784 ,C2775_=_C3627 ,\nC2775_=_C3628 ,C2775_=_C3629 ,C2776_=_C2782 ,C2776_=_C2784 ,C2776_=_C3241 ,C2776_=_C3377 ,\nC2776_=_C3635 ,C2776_=_C3637 ,C2782_=_C2784 ,C2782_=_C3790 ,C2782_=_C3882 ,C2784_=_C3792 ,\nC2784_=_C3883 ,C2786_=_C2791 ,C2786_=_C2792 ,C2786_=_C2793 ,C2786_=_C2794 ,C2786_=_C2798 ,\nC2786_=_C2801 ,C2786_=_C3240 ,C2786_=_C3241 ,C2786_=_C3242 ,C2786_=_C3243 ,C2786_=_C3244 ,\nC2786_=_C3245 ,C2786_=_C3246 ,C2786_=_C3249 ,C2791_=_C2792 ,C2791_=_C2793 ,C2791_=_C2794 ,\nC2791_=_C2798 ,C2791_=_C2801 ,C2791_=_C2827 ,C2791_=_C3129 ,C2791_=_C3157 ,C2791_=_C3432 ,\nC2791_=_C3593 ,C2791_=_C3627 ,C2791_=_C3672 ,C2791_=_C3724 ,C2791_=_C3725 ,C2791_=_C3727 ,\nC2792_=_C2793 ,C2792_=_C2794 ,C2792_=_C2798 ,C2792_=_C2801 ,C2792_=_C3391 ,C2792_=_C3628 ,\nC2792_=_C3635 ,C2792_=_C3790 ,C2792_=_C3792 ,C2792_=_C3793 ,C2792_=_C3795 ,C2793_=_C2794 ,\nC2793_=_C2798 ,C2793_=_C2801 ,C2793_=_C3088 ,C2793_=_C3144 ,C2793_=_C3445 ,C2793_=_C3491 ,\nC2793_=_C3573 ,C2793_=_C3875 ,C2793_=_C3876 ,C2793_=_C3877 ,C2794_=_C2798 ,C2794_=_C2801 ,\nC2794_=_C2846 ,C2794_=_C3019 ,C2794_=_C3180 ,C2794_=_C3260 ,C2794_=_C3651 ,C2794_=_C3852 ,\nC2794_=_C3902 ,C2794_=_C3937 ,C2794_=_C3967 ,C2794_=_C3968 ,C2794_=_C3969 ,C2794_=_C3970 ,\nC2794_=_C3973 ,C2798_=_C2801 ,C2798_=_C3083 ,C2798_=_C3094 ,C2798_=_C3316 ,C2798_=_C3420 ,\nC2798_=_C3483 ,C2798_=_C3666 ,C2798_=_C3927 ,C2798_=_C3999 ,C2798_=_C4031 ,C2798_=_C4033 ,\nC2798_=_C4071 ,C2798_=_C4072 ,C2798_=_C4073 ,C2798_=_C4074 ,C2801_=_C3008 ,C2801_=_C3320 ,\nC2801_=_C3624 ,C2801_=_C3677 ,C2801_=_C3703 ,C2801_=_C3916 ,C2801_=_C3921 ,C2801_=_C4013 ,\nC2801_=_C4094 ,C2801_=_C4108 ,C2804_=_C2806 ,C2804_=_C2808 ,C2804_=_C2809 ,C2804_=_C2811 ,\nC2804_=_C2814 ,C2804_=_C2815 ,C2804_=_C2985 ,C2804_=_C3051 ,C2804_=_C3052 ,C2804_=_C3053 ,\nC2804_=_C3057 ,C2804_=_C3058 ,C2806_=_C2808 ,C2806_=_C2809 ,C2806_=_C2811 ,C2806_=_C2814 ,\nC2806_=_C2815 ,C2806_=_C3003 ,C2806_=_C3140 ,C2806_=_C3695 ,C2808_=_C2809 ,C2808_=_C2811 ,\nC2808_=_C2814 ,C2808_=_C2815 ,C2808_=_C2828 ,C2808_=_C2873 ,C2808_=_C3004 ,C2808_=_C3040 ,\nC2808_=_C3104 ,C2808_=_C3143 ,C2808_=_C3158 ,C2808_=_C3340 ,C2808_=_C3781 ,C2808_=_C3783 ,\nC2808_=_C3785 ,C2808_=_C3786 ,C2808_=_C3787 ,C2809_=_C2811 ,C2809_=_C2814 ,C2809_=_C2815 ,\nC2809_=_C3175 ,C2809_=_C3211 ,C2809_=_C3227 ,C2809_=_C3443 ,C2809_=_C3796 ,C2809_=_C3797 ,\nC2809_=_C3799 ,C2809_=_C3800 ,C2811_=_C2814 ,C2811_=_C2815 ,C2811_=_C2980 ,C2811_=_C2993 ,\nC2811_=_C3066 ,C2811_=_C3147 ,C2811_=_C3965 ,C2811_=_C3966 ,C2814_=_C2815 ,C2814_=_C3007 ,\nC2814_=_C3023 ,C2814_=_C3120 ,C2814_=_C3702 ,C2814_=_C3749 ,C2814_=_C3760 ,C2814_=_C4099 ,\nC2815_=_C3009 ,C2815_=_C3025 ,C2815_=_C3704 ,C2815_=_C3751 ,C2815_=_C3823 ,C2815_=_C3872 ,\nC2815_=_C3929 ,C2815_=_C4100 ,C2827_=_C2828 ,C2827_=_C3129 ,C2827_=_C3157 ,C2827_=_C3432 ,\nC2827_=_C3593 ,C2827_=_C3627 ,C2827_=_C3672 ,C2827_=_C3724 ,C2827_=_C3725 ,C2827_=_C3727 ,\nC2828_=_C2873 ,C2828_=_C3004 ,C2828_=_C3040 ,C2828_=_C3104 ,C2828_=_C3143 ,C2828_=_C3158 ,\nC2828_=_C3340 ,C2828_=_C3781 ,C2828_=_C3783 ,C2828_=_C3785 ,C2828_=_C3786 ,C2828_=_C3787 ,\nC2840_=_C2841 ,C2840_=_C2843</w:t>
      </w:r>
    </w:p>
    <w:p>
      <w:pPr>
        <w:pStyle w:val="PreformattedText"/>
        <w:bidi w:val="0"/>
        <w:spacing w:before="0" w:after="0"/>
        <w:jc w:val="left"/>
        <w:rPr/>
      </w:pPr>
      <w:r>
        <w:rPr/>
        <w:t xml:space="preserve"> </w:t>
      </w:r>
      <w:r>
        <w:rPr/>
        <w:t>,C2840_=_C2846 ,C2840_=_C2853 ,C2840_=_C3285 ,C2840_=_C3286 ,\nC2840_=_C3287 ,C2840_=_C3288 ,C2840_=_C3289 ,C2840_=_C3290 ,C2840_=_C3293 ,C2841_=_C2843 ,\nC2841_=_C2846 ,C2841_=_C2853 ,C2841_=_C2918 ,C2841_=_C3376 ,C2841_=_C3377 ,C2841_=_C3378 ,\nC2841_=_C3379 ,C2841_=_C3380 ,C2841_=_C3381 ,C2841_=_C3382 ,C2841_=_C3383 ,C2841_=_C3384 ,\nC2843_=_C2846 ,C2843_=_C2853 ,C2843_=_C3041 ,C2843_=_C3114 ,C2843_=_C3177 ,C2843_=_C3198 ,\nC2843_=_C3492 ,C2843_=_C3682 ,C2843_=_C3731 ,C2843_=_C3866 ,C2843_=_C3888 ,C2843_=_C3890 ,\nC2843_=_C3892 ,C2843_=_C3893 ,C2843_=_C3894 ,C2846_=_C2853 ,C2846_=_C3019 ,C2846_=_C3180 ,\nC2846_=_C3260 ,C2846_=_C3651 ,C2846_=_C3852 ,C2846_=_C3902 ,C2846_=_C3937 ,C2846_=_C3967 ,\nC2846_=_C3968 ,C2846_=_C3969 ,C2846_=_C3970 ,C2846_=_C3973 ,C2853_=_C2975 ,C2853_=_C3812 ,\nC2853_=_C3822 ,C2853_=_C3855 ,C2853_=_C3871 ,C2853_=_C3906 ,C2853_=_C3928 ,C2853_=_C4062 ,\nC2855_=_C2856 ,C2855_=_C2864 ,C2855_=_C2932 ,C2855_=_C2933 ,C2855_=_C2934 ,C2855_=_C2935 ,\nC2855_=_C2936 ,C2855_=_C2937 ,C2855_=_C2938 ,C2855_=_C2940 ,C2855_=_C2941 ,C2855_=_C2943 ,\nC2855_=_C2944 ,C2855_=_C2945 ,C2855_=_C2946 ,C2855_=_C2947 ,C2855_=_C2948 ,C2855_=_C2949 ,\nC2856_=_C2864 ,C2856_=_C2868 ,C2856_=_C2950 ,C2856_=_C2951 ,C2856_=_C2953 ,C2856_=_C2954 ,\nC2856_=_C2957 ,C2856_=_C2958 ,C2856_=_C2959 ,C2856_=_C2960 ,C2864_=_C3392 ,C2864_=_C3406 ,\nC2864_=_C3629 ,C2864_=_C3637 ,C2864_=_C3730 ,C2864_=_C3826 ,C2864_=_C3880 ,C2864_=_C3882 ,\nC2864_=_C3883 ,C2864_=_C3884 ,C2864_=_C3886 ,C2864_=_C3887 ,C2868_=_C2873 ,C2868_=_C2875 ,\nC2868_=_C2880 ,C2868_=_C2950 ,C2868_=_C2951 ,C2868_=_C2953 ,C2868_=_C2954 ,C2868_=_C2957 ,\nC2868_=_C2958 ,C2868_=_C2959 ,C2868_=_C2960 ,C2873_=_C2875 ,C2873_=_C2880 ,C2873_=_C3004 ,\nC2873_=_C3040 ,C2873_=_C3104 ,C2873_=_C3143 ,C2873_=_C3158 ,C2873_=_C3340 ,C2873_=_C3781 ,\nC2873_=_C3783 ,C2873_=_C3785 ,C2873_=_C3786 ,C2873_=_C3787 ,C2875_=_C2880 ,C2875_=_C3116 ,\nC2875_=_C3555 ,C2875_=_C3947 ,C2875_=_C3956 ,C2875_=_C3957 ,C2875_=_C3958 ,C2875_=_C3959 ,\nC2875_=_C3960 ,C2880_=_C2998 ,C2880_=_C3121 ,C2880_=_C3337 ,C2880_=_C3399 ,C2880_=_C3600 ,\nC2880_=_C4001 ,C2880_=_C4106 ,C2885_=_C2893 ,C2885_=_C3030 ,C2885_=_C3174 ,C2885_=_C3402 ,\nC2885_=_C3442 ,C2885_=_C3738 ,C2885_=_C3740 ,C2885_=_C3741 ,C2885_=_C3742 ,C2885_=_C3743 ,\nC2885_=_C3744 ,C2893_=_C3201 ,C2893_=_C3278 ,C2893_=_C3585 ,C2893_=_C3700 ,C2893_=_C3766 ,\nC2893_=_C3834 ,C2893_=_C3859 ,C2893_=_C3918 ,C2893_=_C3923 ,C2893_=_C3974 ,C2893_=_C3988 ,\nC2893_=_C3989 ,C2893_=_C3990 ,C2893_=_C3991 ,C2905_=_C3139 ,C2905_=_C3209 ,C2905_=_C3253 ,\nC2905_=_C3366 ,C2905_=_C3512 ,C2905_=_C3601 ,C2905_=_C3602 ,C2905_=_C3603 ,C2905_=_C3605 ,\nC2905_=_C3606 ,C2905_=_C3607 ,C2905_=_C3608 ,C2905_=_C3609 ,C2905_=_C3610 ,C2905_=_C3611 ,\nC2918_=_C3376 ,C2918_=_C3377 ,C2918_=_C3378 ,C2918_=_C3379 ,C2918_=_C3380 ,C2918_=_C3381 ,\nC2918_=_C3382 ,C2918_=_C3383 ,C2918_=_C3384 ,C2932_=_C2933 ,C2932_=_C2934 ,C2932_=_C2935 ,\nC2932_=_C2936 ,C2932_=_C2937 ,C2932_=_C2938 ,C2932_=_C2940 ,C2932_=_C2941 ,C2932_=_C2943 ,\nC2932_=_C2944 ,C2932_=_C2945 ,C2932_=_C2946 ,C2932_=_C2947 ,C2932_=_C2948 ,C2932_=_C2949 ,\nC2932_=_C3030 ,C2933_=_C2934 ,C2933_=_C2935 ,C2933_=_C2936 ,C2933_=_C2937 ,C2933_=_C2938 ,\nC2933_=_C2940 ,C2933_=_C2941 ,C2933_=_C2943 ,C2933_=_C2944 ,C2933_=_C2945 ,C2933_=_C2946 ,\nC2933_=_C2947 ,C2933_=_C2948 ,C2933_=_C2949 ,C2933_=_C3139 ,C2933_=_C3140 ,C2933_=_C3143 ,\nC2933_=_C3144 ,C2933_=_C3147 ,C2934_=_C2935 ,C2934_=_C2936 ,C2934_=_C2937 ,C2934_=_C2938 ,\nC2934_=_C2940 ,C2934_=_C2941 ,C2934_=_C2943 ,C2934_=_C2944 ,C2934_=_C2945 ,C2934_=_C2946 ,\nC2934_=_C2947 ,C2934_=_C2948 ,C2934_=_C2949 ,C2934_=_C3253 ,C2934_=_C3260 ,C2935_=_C2936 ,\nC2935_=_C2937 ,C2935_=_C2938 ,C2935_=_C2940 ,C2935_=_C2941 ,C2935_=_C2943 ,C2935_=_C2944 ,\nC2935_=_C2945 ,C2935_=_C2946 ,C2935_=_C2947 ,C2935_=_C2948 ,C2935_=_C2949 ,C2935_=_C3316 ,\nC2935_=_C3320 ,C2936_=_C2937 ,C2936_=_C2938 ,C2936_=_C2940 ,C2936_=_C2941 ,C2936_=_C2943 ,\nC2936_=_C2944 ,C2936_=_C2945 ,C2936_=_C2946 ,C2936_=_C2947 ,C2936_=_C2948 ,C2936_=_C2949 ,\nC2936_=_C2951 ,C2936_=_C3402 ,C2936_=_C3406 ,C2937_=_C2938 ,C2937_=_C2940 ,C2937_=_C2941 ,\nC2937_=_C2943 ,C2937_=_C2944 ,C2937_=_C2945 ,C2937_=_C2946 ,C2937_=_C2947 ,C2937_=_C2948 ,\nC2937_=_C2949 ,C2938_=_C2940 ,C2938_=_C2941 ,C2938_=_C2943 ,C2938_=_C2944 ,C2938_=_C2945 ,\nC2938_=_C2946 ,C2938_=_C2947 ,C2938_=_C2948 ,C2938_=_C2949 ,C2938_=_C2953 ,C2938_=_C3730 ,\nC2938_=_C3731 ,C2938_=_C3732 ,C2940_=_C2941 ,C2940_=_C2943 ,C2940_=_C2944 ,C2940_=_C2945 ,\nC2940_=_C2946 ,C2940_=_C2947 ,C2940_=_C2948 ,C2940_=_C2949 ,C2940_=_C3686 ,C2940_=_C3738 ,\nC2940_=_C3760 ,C2941_=_C2943 ,C2941_=_C2944 ,C2941_=_C2945 ,C2941_=_C2946 ,C2941_=_C2947 ,\nC2941_=_C2948 ,C2941_=_C2949 ,C2941_=_C2954 ,C2941_=_C3826 ,C2943_=_C2944 ,C2943_=_C2945 ,\nC2943_=_C2946 ,C2943_=_C2947 ,C2943_=_C2948 ,C2943_=_C2949 ,C2943_=_C2957 ,C2943_=_C3884 ,\nC2943_=_C4033 ,C2944_=_C2945 ,C2944_=_C2946 ,C2944_=_C2947 ,C2944_=_C2948 ,C2944_=_C2949 ,\nC2944_=_C3741 ,C2945_=_C2946 ,C2945_=_C2947 ,C2945_=_C2948 ,C2945_=_C2949 ,C2945_=_C3742 ,\nC2946_=_C2947 ,C2946_=_C2948 ,C2946_=_C2949 ,C2946_=_C3548 ,C2946_=_C3743 ,C2946_=_C3799 ,\nC2947_=_C2948 ,C2947_=_C2949 ,C2947_=_C2958 ,C2947_=_C3886 ,C2948_=_C2949 ,C2948_=_C2959 ,\nC2948_=_C3887 ,C2948_=_C3973 ,C2948_=_C3991 ,C2950_=_C2951 ,C2950_=_C2953 ,C2950_=_C2954 ,\nC2950_=_C2957 ,C2950_=_C2958 ,C2950_=_C2959 ,C2950_=_C2960 ,C2950_=_C3112 ,C2950_=_C3114 ,\nC2950_=_C3116 ,C2950_=_C3120 ,C2950_=_C3121 ,C2951_=_C2953 ,C2951_=_C2954 ,C2951_=_C2957 ,\nC2951_=_C2958 ,C2951_=_C2959 ,C2951_=_C2960 ,C2951_=_C3402 ,C2951_=_C3406 ,C2953_=_C2954 ,\nC2953_=_C2957 ,C2953_=_C2958 ,C2953_=_C2959 ,C2953_=_C2960 ,C2953_=_C3730 ,C2953_=_C3731 ,\nC2953_=_C3732 ,C2954_=_C2957 ,C2954_=_C2958 ,C2954_=_C2959 ,C2954_=_C2960 ,C2954_=_C3826 ,\nC2957_=_C2958 ,C2957_=_C2959 ,C2957_=_C2960 ,C2957_=_C3884 ,C2957_=_C4033 ,C2958_=_C2959 ,\nC2958_=_C2960 ,C2958_=_C3886 ,C2959_=_C2960 ,C2959_=_C3887 ,C2959_=_C3973 ,C2959_=_C3991 ,\nC2960_=_C3058 ,C2960_=_C3611 ,C2960_=_C3959 ,C2960_=_C4106 ,C2969_=_C2975 ,C2969_=_C3179 ,\nC2969_=_C3200 ,C2969_=_C3493 ,C2969_=_C3683 ,C2969_=_C3732 ,C2969_=_C3808 ,C2969_=_C3868 ,\nC2969_=_C3910 ,C2969_=_C3944 ,C2975_=_C3812 ,C2975_=_C3822 ,C2975_=_C3855 ,C2975_=_C3871 ,\nC2975_=_C3906 ,C2975_=_C3928 ,C2975_=_C4062 ,C2980_=_C2993 ,C2980_=_C3066 ,C2980_=_C3147 ,\nC2980_=_C3965 ,C2980_=_C3966 ,C2985_=_C2993 ,C2985_=_C2998 ,C2985_=_C3051 ,C2985_=_C3052 ,\nC2985_=_C3053 ,C2985_=_C3057 ,C2985_=_C3058 ,C2993_=_C2998 ,C2993_=_C3066 ,C2993_=_C3147 ,\nC2993_=_C3965 ,C2993_=_C3966 ,C2998_=_C3121 ,C2998_=_C3337 ,C2998_=_C3399 ,C2998_=_C3600 ,\nC2998_=_C4001 ,C2998_=_C4106 ,C3003_=_C3004 ,C3003_=_C3007 ,C3003_=_C3008 ,C3003_=_C3009 ,\nC3003_=_C3140 ,C3003_=_C3695 ,C3004_=_C3007 ,C3004_=_C3008 ,C3004_=_C3009 ,C3004_=_C3040 ,\nC3004_=_C3104 ,C3004_=_C3143 ,C3004_=_C3158 ,C3004_=_C3340 ,C3004_=_C3781 ,C3004_=_C3783 ,\nC3004_=_C3785 ,C3004_=_C3786 ,C3004_=_C3787 ,C3007_=_C3008 ,C3007_=_C3009 ,C3007_=_C3023 ,\nC3007_=_C3120 ,C3007_=_C3702 ,C3007_=_C3749 ,C3007_=_C3760 ,C3007_=_C4099 ,C3008_=_C3009 ,\nC3008_=_C3320 ,C3008_=_C3624 ,C3008_=_C3677 ,C3008_=_C3703 ,C3008_=_C3916 ,C3008_=_C3921 ,\nC3008_=_C4013 ,C3008_=_C4094 ,C3008_=_C4108 ,C3009_=_C3025 ,C3009_=_C3704 ,C3009_=_C3751 ,\nC3009_=_C3823 ,C3009_=_C3872 ,C3009_=_C3929 ,C3009_=_C4100 ,C3019_=_C3023 ,C3019_=_C3025 ,\nC3019_=_C3180 ,C3019_=_C3260 ,C3019_=_C3651 ,C3019_=_C3852 ,C3019_=_C3902 ,C3019_=_C3937 ,\nC3019_=_C3967 ,C3019_=_C3968 ,C3019_=_C3969 ,C3019_=_C3970 ,C3019_=_C3973 ,C3023_=_C3025 ,\nC3023_=_C3120 ,C3023_=_C3702 ,C3023_=_C3749 ,C3023_=_C3760 ,C3023_=_C4099 ,C3025_=_C3704 ,\nC3025_=_C3751 ,C3025_=_C3823 ,C3025_=_C3872 ,C3025_=_C3929 ,C3025_=_C4100 ,C3030_=_C3174 ,\nC3030_=_C3402 ,C3030_=_C3442 ,C3030_=_C3738 ,C3030_=_C3740 ,C3030_=_C3741 ,C3030_=_C3742 ,\nC3030_=_C3743 ,C3030_=_C3744 ,C3040_=_C3041 ,C3040_=_C3104 ,C3040_=_C3143 ,C3040_=_C3158 ,\nC3040_=_C3340 ,C3040_=_C3781 ,C3040_=_C3783 ,C3040_=_C3785 ,C3040_=_C3786 ,C3040_=_C3787 ,\nC3041_=_C3114 ,C3041_=_C3177 ,C3041_=_C3198 ,C3041_=_C3492 ,C3041_=_C3682 ,C3041_=_C3731 ,\nC3041_=_C3866 ,C3041_=_C3888 ,C3041_=_C3890 ,C3041_=_C3892 ,C3041_=_C3893 ,C3041_=_C3894 ,\nC3051_=_C3052 ,C3051_=_C3053 ,C3051_=_C3057 ,C3051_=_C3058 ,C3051_=_C3337 ,C3052_=_C3053 ,\nC3052_=_C3057 ,C3052_=_C3058 ,C3052_=_C3391 ,C3052_=_C3392 ,C3052_=_C3399 ,C3053_=_C3057 ,\nC3053_=_C3058 ,C3053_=_C3593 ,C3053_=_C3600 ,C3057_=_C3058 ,C3057_=_C3724 ,C3057_=_C3793 ,\nC3057_=_C3875 ,C3057_=_C3967 ,C3057_=_C3999 ,C3057_=_C4001 ,C3058_=_C3611 ,C3058_=_C3959 ,\nC3058_=_C4106 ,C3066_=_C3147 ,C3066_=_C3965 ,C3066_=_C3966 ,C3083_=_C3094 ,C3083_=_C3316 ,\nC3083_=_C3420 ,C3083_=_C3483 ,C3083_=_C3666 ,C3083_=_C3927 ,C3083_=_C3999 ,C3083_=_C4031 ,\nC3083_=_C4033 ,C3083_=_C4071 ,C3083_=_C4072 ,C3083_=_C4073 ,C3083_=_C4074 ,C3088_=_C3094 ,\nC3088_=_C3144 ,C3088_=_C3445 ,C3088_=_C3491 ,C3088_=_C3573 ,C3088_=_C3875 ,C3088_=_C3876 ,\nC3088_=_C3877 ,C3094_=_C3316 ,C3094_=_C3420 ,C3094_=_C3483 ,C3094_=_C3666 ,C3094_=_C3927 ,\nC3094_=_C3999 ,C3094_=_C4031 ,C3094_=_C4033 ,C3094_=_C4071 ,C3094_=_C4072 ,C3094_=_C4073 ,\nC3094_=_C4074 ,C3104_=_C3143 ,C3104_=_C3158 ,C3104_=_C3340 ,C3104_=_C3781 ,C3104_=_C3783 ,\nC3104_=_C3785 ,C3104_=_C3786 ,C3104_=_C3787 ,C3112_=_C3114 ,C3112_=_C3116 ,C3112_=_C3120 ,\nC3112_=_C3121 ,C3112_=_C3686 ,C3112_=_C3689 ,C3112_=_C3690 ,C3114_=_C3116 ,C3114_=_C3120 ,\nC3114_=_C3121 ,C3114_=_C3177 ,C3114_=_C3198 ,C3114_=_C3492 ,C3114_=_C3682 ,C3114_=_C3731 ,\nC3114_=_C3866 ,C3114_=_C3888 ,C3114_=_C3890 ,C3114_=_C3892 ,C3114_=_C3893 ,C3114_=_C3894 ,\nC3116_=_C3120 ,C3116_=_C3121 ,C3116_=_C3555 ,C3116_=_C3947 ,C3116_=_C3956 ,C3116_=_C3957 ,\nC3116_=_C3958 ,C3116_=_C3959 ,C3116_=_C3960 ,C3120_=_C3121 ,C3120_=_C3702 ,C3120_=_C3749 ,\nC3120_=_C3760 ,C3120_=_C4099 ,C3121_=_C3337 ,C3121_=_C3399 ,C3121_=_C3600 ,C3121_=_C4001 ,\nC3121_=_C4106 ,C3129_=_C3157 ,C3129_=_C3432 ,C3129_=_C3593 ,C3129_=_C3627 ,C3129_=_C3672</w:t>
      </w:r>
    </w:p>
    <w:p>
      <w:pPr>
        <w:pStyle w:val="PreformattedText"/>
        <w:bidi w:val="0"/>
        <w:spacing w:before="0" w:after="0"/>
        <w:jc w:val="left"/>
        <w:rPr/>
      </w:pPr>
      <w:r>
        <w:rPr/>
        <w:t xml:space="preserve"> </w:t>
      </w:r>
      <w:r>
        <w:rPr/>
        <w:t>,\nC3129_=_C3724 ,C3129_=_C3725 ,C3129_=_C3727 ,C3139_=_C3140 ,C3139_=_C3143 ,C3139_=_C3144 ,\nC3139_=_C3147 ,C3139_=_C3209 ,C3139_=_C3253 ,C3139_=_C3366 ,C3139_=_C3512 ,C3139_=_C3601 ,\nC3139_=_C3602 ,C3139_=_C3603 ,C3139_=_C3605 ,C3139_=_C3606 ,C3139_=_C3607 ,C3139_=_C3608 ,\nC3139_=_C3609 ,C3139_=_C3610 ,C3139_=_C3611 ,C3140_=_C3143 ,C3140_=_C3144 ,C3140_=_C3147 ,\nC3140_=_C3695 ,C3143_=_C3144 ,C3143_=_C3147 ,C3143_=_C3158 ,C3143_=_C3340 ,C3143_=_C3781 ,\nC3143_=_C3783 ,C3143_=_C3785 ,C3143_=_C3786 ,C3143_=_C3787 ,C3144_=_C3147 ,C3144_=_C3445 ,\nC3144_=_C3491 ,C3144_=_C3573 ,C3144_=_C3875 ,C3144_=_C3876 ,C3144_=_C3877 ,C3147_=_C3965 ,\nC3147_=_C3966 ,C3157_=_C3158 ,C3157_=_C3166 ,C3157_=_C3432 ,C3157_=_C3593 ,C3157_=_C3627 ,\nC3157_=_C3672 ,C3157_=_C3724 ,C3157_=_C3725 ,C3157_=_C3727 ,C3158_=_C3166 ,C3158_=_C3340 ,\nC3158_=_C3781 ,C3158_=_C3783 ,C3158_=_C3785 ,C3158_=_C3786 ,C3158_=_C3787 ,C3166_=_C3346 ,\nC3166_=_C3466 ,C3166_=_C3621 ,C3166_=_C3802 ,C3166_=_C3846 ,C3166_=_C3896 ,C3166_=_C3912 ,\nC3166_=_C4048 ,C3166_=_C4054 ,C3166_=_C4055 ,C3166_=_C4056 ,C3174_=_C3175 ,C3174_=_C3177 ,\nC3174_=_C3179 ,C3174_=_C3180 ,C3174_=_C3402 ,C3174_=_C3442 ,C3174_=_C3738 ,C3174_=_C3740 ,\nC3174_=_C3741 ,C3174_=_C3742 ,C3174_=_C3743 ,C3174_=_C3744 ,C3175_=_C3177 ,C3175_=_C3179 ,\nC3175_=_C3180 ,C3175_=_C3211 ,C3175_=_C3227 ,C3175_=_C3443 ,C3175_=_C3796 ,C3175_=_C3797 ,\nC3175_=_C3799 ,C3175_=_C3800 ,C3177_=_C3179 ,C3177_=_C3180 ,C3177_=_C3198 ,C3177_=_C3492 ,\nC3177_=_C3682 ,C3177_=_C3731 ,C3177_=_C3866 ,C3177_=_C3888 ,C3177_=_C3890 ,C3177_=_C3892 ,\nC3177_=_C3893 ,C3177_=_C3894 ,C3179_=_C3180 ,C3179_=_C3200 ,C3179_=_C3493 ,C3179_=_C3683 ,\nC3179_=_C3732 ,C3179_=_C3808 ,C3179_=_C3868 ,C3179_=_C3910 ,C3179_=_C3944 ,C3180_=_C3260 ,\nC3180_=_C3651 ,C3180_=_C3852 ,C3180_=_C3902 ,C3180_=_C3937 ,C3180_=_C3967 ,C3180_=_C3968 ,\nC3180_=_C3969 ,C3180_=_C3970 ,C3180_=_C3973 ,C3198_=_C3200 ,C3198_=_C3201 ,C3198_=_C3492 ,\nC3198_=_C3682 ,C3198_=_C3731 ,C3198_=_C3866 ,C3198_=_C3888 ,C3198_=_C3890 ,C3198_=_C3892 ,\nC3198_=_C3893 ,C3198_=_C3894 ,C3200_=_C3201 ,C3200_=_C3493 ,C3200_=_C3683 ,C3200_=_C3732 ,\nC3200_=_C3808 ,C3200_=_C3868 ,C3200_=_C3910 ,C3200_=_C3944 ,C3201_=_C3278 ,C3201_=_C3585 ,\nC3201_=_C3700 ,C3201_=_C3766 ,C3201_=_C3834 ,C3201_=_C3859 ,C3201_=_C3918 ,C3201_=_C3923 ,\nC3201_=_C3974 ,C3201_=_C3988 ,C3201_=_C3989 ,C3201_=_C3990 ,C3201_=_C3991 ,C3208_=_C3209 ,\nC3208_=_C3211 ,C3208_=_C3223 ,C3208_=_C3539 ,C3208_=_C3540 ,C3208_=_C3543 ,C3208_=_C3544 ,\nC3208_=_C3545 ,C3208_=_C3548 ,C3208_=_C3549 ,C3209_=_C3211 ,C3209_=_C3253 ,C3209_=_C3366 ,\nC3209_=_C3512 ,C3209_=_C3601 ,C3209_=_C3602 ,C3209_=_C3603 ,C3209_=_C3605 ,C3209_=_C3606 ,\nC3209_=_C3607 ,C3209_=_C3608 ,C3209_=_C3609 ,C3209_=_C3610 ,C3209_=_C3611 ,C3211_=_C3227 ,\nC3211_=_C3443 ,C3211_=_C3796 ,C3211_=_C3797 ,C3211_=_C3799 ,C3211_=_C3800 ,C3223_=_C3227 ,\nC3223_=_C3539 ,C3223_=_C3540 ,C3223_=_C3543 ,C3223_=_C3544 ,C3223_=_C3545 ,C3223_=_C3548 ,\nC3223_=_C3549 ,C3227_=_C3443 ,C3227_=_C3796 ,C3227_=_C3797 ,C3227_=_C3799 ,C3227_=_C3800 ,\nC3240_=_C3241 ,C3240_=_C3242 ,C3240_=_C3243 ,C3240_=_C3244 ,C3240_=_C3245 ,C3240_=_C3246 ,\nC3240_=_C3249 ,C3240_=_C3621 ,C3240_=_C3624 ,C3241_=_C3242 ,C3241_=_C3243 ,C3241_=_C3244 ,\nC3241_=_C3245 ,C3241_=_C3246 ,C3241_=_C3249 ,C3241_=_C3377 ,C3241_=_C3635 ,C3241_=_C3637 ,\nC3242_=_C3243 ,C3242_=_C3244 ,C3242_=_C3245 ,C3242_=_C3246 ,C3242_=_C3249 ,C3242_=_C3672 ,\nC3242_=_C3677 ,C3243_=_C3244 ,C3243_=_C3245 ,C3243_=_C3246 ,C3243_=_C3249 ,C3243_=_C3285 ,\nC3243_=_C3539 ,C3243_=_C3796 ,C3243_=_C3822 ,C3243_=_C3823 ,C3244_=_C3245 ,C3244_=_C3246 ,\nC3244_=_C3249 ,C3244_=_C3287 ,C3244_=_C3540 ,C3244_=_C3866 ,C3244_=_C3868 ,C3244_=_C3871 ,\nC3244_=_C3872 ,C3245_=_C3246 ,C3245_=_C3249 ,C3245_=_C3290 ,C3245_=_C3545 ,C3245_=_C3923 ,\nC3245_=_C3927 ,C3245_=_C3928 ,C3245_=_C3929 ,C3246_=_C3249 ,C3246_=_C4072 ,C3246_=_C4094 ,\nC3249_=_C3384 ,C3253_=_C3260 ,C3253_=_C3366 ,C3253_=_C3512 ,C3253_=_C3601 ,C3253_=_C3602 ,\nC3253_=_C3603 ,C3253_=_C3605 ,C3253_=_C3606 ,C3253_=_C3607 ,C3253_=_C3608 ,C3253_=_C3609 ,\nC3253_=_C3610 ,C3253_=_C3611 ,C3260_=_C3651 ,C3260_=_C3852 ,C3260_=_C3902 ,C3260_=_C3937 ,\nC3260_=_C3967 ,C3260_=_C3968 ,C3260_=_C3969 ,C3260_=_C3970 ,C3260_=_C3973 ,C3278_=_C3585 ,\nC3278_=_C3700 ,C3278_=_C3766 ,C3278_=_C3834 ,C3278_=_C3859 ,C3278_=_C3918 ,C3278_=_C3923 ,\nC3278_=_C3974 ,C3278_=_C3988 ,C3278_=_C3989 ,C3278_=_C3990 ,C3278_=_C3991 ,C3285_=_C3286 ,\nC3285_=_C3287 ,C3285_=_C3288 ,C3285_=_C3289 ,C3285_=_C3290 ,C3285_=_C3293 ,C3285_=_C3539 ,\nC3285_=_C3796 ,C3285_=_C3822 ,C3285_=_C3823 ,C3286_=_C3287 ,C3286_=_C3288 ,C3286_=_C3289 ,\nC3286_=_C3290 ,C3286_=_C3293 ,C3286_=_C3852 ,C3286_=_C3855 ,C3287_=_C3288 ,C3287_=_C3289 ,\nC3287_=_C3290 ,C3287_=_C3293 ,C3287_=_C3540 ,C3287_=_C3866 ,C3287_=_C3868 ,C3287_=_C3871 ,\nC3287_=_C3872 ,C3288_=_C3289 ,C3288_=_C3290 ,C3288_=_C3293 ,C3288_=_C3603 ,C3288_=_C3902 ,\nC3288_=_C3906 ,C3289_=_C3290 ,C3289_=_C3293 ,C3289_=_C3690 ,C3289_=_C3740 ,C3289_=_C3918 ,\nC3289_=_C3921 ,C3290_=_C3293 ,C3290_=_C3545 ,C3290_=_C3923 ,C3290_=_C3927 ,C3290_=_C3928 ,\nC3290_=_C3929 ,C3293_=_C3877 ,C3293_=_C3892 ,C3293_=_C3970 ,C3293_=_C4062 ,C3316_=_C3320 ,\nC3316_=_C3420 ,C3316_=_C3483 ,C3316_=_C3666 ,C3316_=_C3927 ,C3316_=_C3999 ,C3316_=_C4031 ,\nC3316_=_C4033 ,C3316_=_C4071 ,C3316_=_C4072 ,C3316_=_C4073 ,C3316_=_C4074 ,C3320_=_C3624 ,\nC3320_=_C3677 ,C3320_=_C3703 ,C3320_=_C3916 ,C3320_=_C3921 ,C3320_=_C4013 ,C3320_=_C4094 ,\nC3320_=_C4108 ,C3337_=_C3399 ,C3337_=_C3600 ,C3337_=_C4001 ,C3337_=_C4106 ,C3340_=_C3346 ,\nC3340_=_C3781 ,C3340_=_C3783 ,C3340_=_C3785 ,C3340_=_C3786 ,C3340_=_C3787 ,C3346_=_C3466 ,\nC3346_=_C3621 ,C3346_=_C3802 ,C3346_=_C3846 ,C3346_=_C3896 ,C3346_=_C3912 ,C3346_=_C4048 ,\nC3346_=_C4054 ,C3346_=_C4055 ,C3346_=_C4056 ,C3366_=_C3512 ,C3366_=_C3601 ,C3366_=_C3602 ,\nC3366_=_C3603 ,C3366_=_C3605 ,C3366_=_C3606 ,C3366_=_C3607 ,C3366_=_C3608 ,C3366_=_C3609 ,\nC3366_=_C3610 ,C3366_=_C3611 ,C3376_=_C3377 ,C3376_=_C3378 ,C3376_=_C3379 ,C3376_=_C3380 ,\nC3376_=_C3381 ,C3376_=_C3382 ,C3376_=_C3383 ,C3376_=_C3384 ,C3376_=_C3585 ,C3377_=_C3378 ,\nC3377_=_C3379 ,C3377_=_C3380 ,C3377_=_C3381 ,C3377_=_C3382 ,C3377_=_C3383 ,C3377_=_C3384 ,\nC3377_=_C3635 ,C3377_=_C3637 ,C3378_=_C3379 ,C3378_=_C3380 ,C3378_=_C3381 ,C3378_=_C3382 ,\nC3378_=_C3383 ,C3378_=_C3384 ,C3379_=_C3380 ,C3379_=_C3381 ,C3379_=_C3382 ,C3379_=_C3383 ,\nC3379_=_C3384 ,C3379_=_C4013 ,C3380_=_C3381 ,C3380_=_C3382 ,C3380_=_C3383 ,C3380_=_C3384 ,\nC3380_=_C3876 ,C3380_=_C4048 ,C3381_=_C3382 ,C3381_=_C3383 ,C3381_=_C3384 ,C3381_=_C3960 ,\nC3382_=_C3383 ,C3382_=_C3384 ,C3383_=_C3384 ,C3383_=_C4108 ,C3391_=_C3392 ,C3391_=_C3399 ,\nC3391_=_C3628 ,C3391_=_C3635 ,C3391_=_C3790 ,C3391_=_C3792 ,C3391_=_C3793 ,C3391_=_C3795 ,\nC3392_=_C3399 ,C3392_=_C3406 ,C3392_=_C3629 ,C3392_=_C3637 ,C3392_=_C3730 ,C3392_=_C3826 ,\nC3392_=_C3880 ,C3392_=_C3882 ,C3392_=_C3883 ,C3392_=_C3884 ,C3392_=_C3886 ,C3392_=_C3887 ,\nC3399_=_C3600 ,C3399_=_C4001 ,C3399_=_C4106 ,C3402_=_C3406 ,C3402_=_C3442 ,C3402_=_C3738 ,\nC3402_=_C3740 ,C3402_=_C3741 ,C3402_=_C3742 ,C3402_=_C3743 ,C3402_=_C3744 ,C3406_=_C3629 ,\nC3406_=_C3637 ,C3406_=_C3730 ,C3406_=_C3826 ,C3406_=_C3880 ,C3406_=_C3882 ,C3406_=_C3883 ,\nC3406_=_C3884 ,C3406_=_C3886 ,C3406_=_C3887 ,C3420_=_C3483 ,C3420_=_C3666 ,C3420_=_C3927 ,\nC3420_=_C3999 ,C3420_=_C4031 ,C3420_=_C4033 ,C3420_=_C4071 ,C3420_=_C4072 ,C3420_=_C4073 ,\nC3420_=_C4074 ,C3432_=_C3593 ,C3432_=_C3627 ,C3432_=_C3672 ,C3432_=_C3724 ,C3432_=_C3725 ,\nC3432_=_C3727 ,C3442_=_C3443 ,C3442_=_C3445 ,C3442_=_C3738 ,C3442_=_C3740 ,C3442_=_C3741 ,\nC3442_=_C3742 ,C3442_=_C3743 ,C3442_=_C3744 ,C3443_=_C3445 ,C3443_=_C3796 ,C3443_=_C3797 ,\nC3443_=_C3799 ,C3443_=_C3800 ,C3445_=_C3491 ,C3445_=_C3573 ,C3445_=_C3875 ,C3445_=_C3876 ,\nC3445_=_C3877 ,C3466_=_C3621 ,C3466_=_C3802 ,C3466_=_C3846 ,C3466_=_C3896 ,C3466_=_C3912 ,\nC3466_=_C4048 ,C3466_=_C4054 ,C3466_=_C4055 ,C3466_=_C4056 ,C3483_=_C3666 ,C3483_=_C3927 ,\nC3483_=_C3999 ,C3483_=_C4031 ,C3483_=_C4033 ,C3483_=_C4071 ,C3483_=_C4072 ,C3483_=_C4073 ,\nC3483_=_C4074 ,C3491_=_C3492 ,C3491_=_C3493 ,C3491_=_C3573 ,C3491_=_C3875 ,C3491_=_C3876 ,\nC3491_=_C3877 ,C3492_=_C3493 ,C3492_=_C3682 ,C3492_=_C3731 ,C3492_=_C3866 ,C3492_=_C3888 ,\nC3492_=_C3890 ,C3492_=_C3892 ,C3492_=_C3893 ,C3492_=_C3894 ,C3493_=_C3683 ,C3493_=_C3732 ,\nC3493_=_C3808 ,C3493_=_C3868 ,C3493_=_C3910 ,C3493_=_C3944 ,C3512_=_C3601 ,C3512_=_C3602 ,\nC3512_=_C3603 ,C3512_=_C3605 ,C3512_=_C3606 ,C3512_=_C3607 ,C3512_=_C3608 ,C3512_=_C3609 ,\nC3512_=_C3610 ,C3512_=_C3611 ,C3539_=_C3540 ,C3539_=_C3543 ,C3539_=_C3544 ,C3539_=_C3545 ,\nC3539_=_C3548 ,C3539_=_C3549 ,C3539_=_C3796 ,C3539_=_C3822 ,C3539_=_C3823 ,C3540_=_C3543 ,\nC3540_=_C3544 ,C3540_=_C3545 ,C3540_=_C3548 ,C3540_=_C3549 ,C3540_=_C3866 ,C3540_=_C3868 ,\nC3540_=_C3871 ,C3540_=_C3872 ,C3543_=_C3544 ,C3543_=_C3545 ,C3543_=_C3548 ,C3543_=_C3549 ,\nC3543_=_C3602 ,C3543_=_C3797 ,C3543_=_C3896 ,C3544_=_C3545 ,C3544_=_C3548 ,C3544_=_C3549 ,\nC3544_=_C3689 ,C3544_=_C3880 ,C3544_=_C3888 ,C3544_=_C3910 ,C3544_=_C3912 ,C3544_=_C3916 ,\nC3545_=_C3548 ,C3545_=_C3549 ,C3545_=_C3923 ,C3545_=_C3927 ,C3545_=_C3928 ,C3545_=_C3929 ,\nC3548_=_C3549 ,C3548_=_C3743 ,C3548_=_C3799 ,C3549_=_C3800 ,C3549_=_C4099 ,C3549_=_C4100 ,\nC3555_=_C3947 ,C3555_=_C3956 ,C3555_=_C3957 ,C3555_=_C3958 ,C3555_=_C3959 ,C3555_=_C3960 ,\nC3573_=_C3875 ,C3573_=_C3876 ,C3573_=_C3877 ,C3585_=_C3700 ,C3585_=_C3766 ,C3585_=_C3834 ,\nC3585_=_C3859 ,C3585_=_C3918 ,C3585_=_C3923 ,C3585_=_C3974 ,C3585_=_C3988 ,C3585_=_C3989 ,\nC3585_=_C3990 ,C3585_=_C3991 ,C3593_=_C3600 ,C3593_=_C3627 ,C3593_=_C3672 ,C3593_=_C3724 ,\nC3593_=_C3725 ,C3593_=_C3727 ,C3600_=_C4001 ,C3600_=_C4106 ,C3601_=_C3602 ,C3601_=_C3603 ,\nC3601_=_C3605 ,C3601_=_C3606 ,C3601_=_C3607 ,C3601_=_C3608 ,C3601_=_C3609 ,C3601_=_C3610 ,\nC3601_=_C3611 ,C3602_=_C3603 ,C3602_=_C3605 ,C3602_=_C3606 ,C3602_=_C3607 ,C3602_=_C3608 ,\nC3602_=_C3609 ,C3602_=_C3610 ,C3602_=_C3611 ,C3602_=_C3797</w:t>
      </w:r>
    </w:p>
    <w:p>
      <w:pPr>
        <w:pStyle w:val="PreformattedText"/>
        <w:bidi w:val="0"/>
        <w:spacing w:before="0" w:after="0"/>
        <w:jc w:val="left"/>
        <w:rPr/>
      </w:pPr>
      <w:r>
        <w:rPr/>
        <w:t xml:space="preserve"> </w:t>
      </w:r>
      <w:r>
        <w:rPr/>
        <w:t>,C3602_=_C3896 ,C3603_=_C3605 ,\nC3603_=_C3606 ,C3603_=_C3607 ,C3603_=_C3608 ,C3603_=_C3609 ,C3603_=_C3610 ,C3603_=_C3611 ,\nC3603_=_C3902 ,C3603_=_C3906 ,C3605_=_C3606 ,C3605_=_C3607 ,C3605_=_C3608 ,C3605_=_C3609 ,\nC3605_=_C3610 ,C3605_=_C3611 ,C3605_=_C3974 ,C3606_=_C3607 ,C3606_=_C3608 ,C3606_=_C3609 ,\nC3606_=_C3610 ,C3606_=_C3611 ,C3606_=_C3969 ,C3607_=_C3608 ,C3607_=_C3609 ,C3607_=_C3610 ,\nC3607_=_C3611 ,C3607_=_C3787 ,C3607_=_C3988 ,C3608_=_C3609 ,C3608_=_C3610 ,C3608_=_C3611 ,\nC3609_=_C3610 ,C3609_=_C3611 ,C3609_=_C3894 ,C3609_=_C4055 ,C3610_=_C3611 ,C3610_=_C3727 ,\nC3610_=_C3795 ,C3611_=_C3959 ,C3611_=_C4106 ,C3621_=_C3624 ,C3621_=_C3802 ,C3621_=_C3846 ,\nC3621_=_C3896 ,C3621_=_C3912 ,C3621_=_C4048 ,C3621_=_C4054 ,C3621_=_C4055 ,C3621_=_C4056 ,\nC3624_=_C3677 ,C3624_=_C3703 ,C3624_=_C3916 ,C3624_=_C3921 ,C3624_=_C4013 ,C3624_=_C4094 ,\nC3624_=_C4108 ,C3627_=_C3628 ,C3627_=_C3629 ,C3627_=_C3672 ,C3627_=_C3724 ,C3627_=_C3725 ,\nC3627_=_C3727 ,C3628_=_C3629 ,C3628_=_C3635 ,C3628_=_C3790 ,C3628_=_C3792 ,C3628_=_C3793 ,\nC3628_=_C3795 ,C3629_=_C3637 ,C3629_=_C3730 ,C3629_=_C3826 ,C3629_=_C3880 ,C3629_=_C3882 ,\nC3629_=_C3883 ,C3629_=_C3884 ,C3629_=_C3886 ,C3629_=_C3887 ,C3635_=_C3637 ,C3635_=_C3790 ,\nC3635_=_C3792 ,C3635_=_C3793 ,C3635_=_C3795 ,C3637_=_C3730 ,C3637_=_C3826 ,C3637_=_C3880 ,\nC3637_=_C3882 ,C3637_=_C3883 ,C3637_=_C3884 ,C3637_=_C3886 ,C3637_=_C3887 ,C3651_=_C3852 ,\nC3651_=_C3902 ,C3651_=_C3937 ,C3651_=_C3967 ,C3651_=_C3968 ,C3651_=_C3969 ,C3651_=_C3970 ,\nC3651_=_C3973 ,C3666_=_C3927 ,C3666_=_C3999 ,C3666_=_C4031 ,C3666_=_C4033 ,C3666_=_C4071 ,\nC3666_=_C4072 ,C3666_=_C4073 ,C3666_=_C4074 ,C3672_=_C3677 ,C3672_=_C3724 ,C3672_=_C3725 ,\nC3672_=_C3727 ,C3677_=_C3703 ,C3677_=_C3916 ,C3677_=_C3921 ,C3677_=_C4013 ,C3677_=_C4094 ,\nC3677_=_C4108 ,C3682_=_C3683 ,C3682_=_C3731 ,C3682_=_C3866 ,C3682_=_C3888 ,C3682_=_C3890 ,\nC3682_=_C3892 ,C3682_=_C3893 ,C3682_=_C3894 ,C3683_=_C3732 ,C3683_=_C3808 ,C3683_=_C3868 ,\nC3683_=_C3910 ,C3683_=_C3944 ,C3686_=_C3689 ,C3686_=_C3690 ,C3686_=_C3738 ,C3686_=_C3760 ,\nC3689_=_C3690 ,C3689_=_C3880 ,C3689_=_C3888 ,C3689_=_C3910 ,C3689_=_C3912 ,C3689_=_C3916 ,\nC3690_=_C3740 ,C3690_=_C3918 ,C3690_=_C3921 ,C3695_=_C3700 ,C3695_=_C3702 ,C3695_=_C3703 ,\nC3695_=_C3704 ,C3700_=_C3702 ,C3700_=_C3703 ,C3700_=_C3704 ,C3700_=_C3766 ,C3700_=_C3834 ,\nC3700_=_C3859 ,C3700_=_C3918 ,C3700_=_C3923 ,C3700_=_C3974 ,C3700_=_C3988 ,C3700_=_C3989 ,\nC3700_=_C3990 ,C3700_=_C3991 ,C3702_=_C3703 ,C3702_=_C3704 ,C3702_=_C3749 ,C3702_=_C3760 ,\nC3702_=_C4099 ,C3703_=_C3704 ,C3703_=_C3916 ,C3703_=_C3921 ,C3703_=_C4013 ,C3703_=_C4094 ,\nC3703_=_C4108 ,C3704_=_C3751 ,C3704_=_C3823 ,C3704_=_C3872 ,C3704_=_C3929 ,C3704_=_C4100 ,\nC3724_=_C3725 ,C3724_=_C3727 ,C3724_=_C3793 ,C3724_=_C3875 ,C3724_=_C3967 ,C3724_=_C3999 ,\nC3724_=_C4001 ,C3725_=_C3727 ,C3725_=_C4031 ,C3727_=_C3795 ,C3730_=_C3731 ,C3730_=_C3732 ,\nC3730_=_C3826 ,C3730_=_C3880 ,C3730_=_C3882 ,C3730_=_C3883 ,C3730_=_C3884 ,C3730_=_C3886 ,\nC3730_=_C3887 ,C3731_=_C3732 ,C3731_=_C3866 ,C3731_=_C3888 ,C3731_=_C3890 ,C3731_=_C3892 ,\nC3731_=_C3893 ,C3731_=_C3894 ,C3732_=_C3808 ,C3732_=_C3868 ,C3732_=_C3910 ,C3732_=_C3944 ,\nC3738_=_C3740 ,C3738_=_C3741 ,C3738_=_C3742 ,C3738_=_C3743 ,C3738_=_C3744 ,C3738_=_C3760 ,\nC3740_=_C3741 ,C3740_=_C3742 ,C3740_=_C3743 ,C3740_=_C3744 ,C3740_=_C3918 ,C3740_=_C3921 ,\nC3741_=_C3742 ,C3741_=_C3743 ,C3741_=_C3744 ,C3742_=_C3743 ,C3742_=_C3744 ,C3743_=_C3744 ,\nC3743_=_C3799 ,C3744_=_C3966 ,C3749_=_C3751 ,C3749_=_C3760 ,C3749_=_C4099 ,C3751_=_C3823 ,\nC3751_=_C3872 ,C3751_=_C3929 ,C3751_=_C4100 ,C3760_=_C4099 ,C3766_=_C3834 ,C3766_=_C3859 ,\nC3766_=_C3918 ,C3766_=_C3923 ,C3766_=_C3974 ,C3766_=_C3988 ,C3766_=_C3989 ,C3766_=_C3990 ,\nC3766_=_C3991 ,C3781_=_C3783 ,C3781_=_C3785 ,C3781_=_C3786 ,C3781_=_C3787 ,C3781_=_C3808 ,\nC3781_=_C3812 ,C3783_=_C3785 ,C3783_=_C3786 ,C3783_=_C3787 ,C3783_=_C3947 ,C3785_=_C3786 ,\nC3785_=_C3787 ,C3786_=_C3787 ,C3786_=_C3890 ,C3786_=_C3944 ,C3787_=_C3988 ,C3790_=_C3792 ,\nC3790_=_C3793 ,C3790_=_C3795 ,C3790_=_C3882 ,C3792_=_C3793 ,C3792_=_C3795 ,C3792_=_C3883 ,\nC3793_=_C3795 ,C3793_=_C3875 ,C3793_=_C3967 ,C3793_=_C3999 ,C3793_=_C4001 ,C3796_=_C3797 ,\nC3796_=_C3799 ,C3796_=_C3800 ,C3796_=_C3822 ,C3796_=_C3823 ,C3797_=_C3799 ,C3797_=_C3800 ,\nC3797_=_C3896 ,C3799_=_C3800 ,C3800_=_C4099 ,C3800_=_C4100 ,C3802_=_C3846 ,C3802_=_C3896 ,\nC3802_=_C3912 ,C3802_=_C4048 ,C3802_=_C4054 ,C3802_=_C4055 ,C3802_=_C4056 ,C3808_=_C3812 ,\nC3808_=_C3868 ,C3808_=_C3910 ,C3808_=_C3944 ,C3812_=_C3822 ,C3812_=_C3855 ,C3812_=_C3871 ,\nC3812_=_C3906 ,C3812_=_C3928 ,C3812_=_C4062 ,C3822_=_C3823 ,C3822_=_C3855 ,C3822_=_C3871 ,\nC3822_=_C3906 ,C3822_=_C3928 ,C3822_=_C4062 ,C3823_=_C3872 ,C3823_=_C3929 ,C3823_=_C4100 ,\nC3826_=_C3880 ,C3826_=_C3882 ,C3826_=_C3883 ,C3826_=_C3884 ,C3826_=_C3886 ,C3826_=_C3887 ,\nC3834_=_C3859 ,C3834_=_C3918 ,C3834_=_C3923 ,C3834_=_C3974 ,C3834_=_C3988 ,C3834_=_C3989 ,\nC3834_=_C3990 ,C3834_=_C3991 ,C3846_=_C3896 ,C3846_=_C3912 ,C3846_=_C4048 ,C3846_=_C4054 ,\nC3846_=_C4055 ,C3846_=_C4056 ,C3852_=_C3855 ,C3852_=_C3902 ,C3852_=_C3937 ,C3852_=_C3967 ,\nC3852_=_C3968 ,C3852_=_C3969 ,C3852_=_C3970 ,C3852_=_C3973 ,C3855_=_C3871 ,C3855_=_C3906 ,\nC3855_=_C3928 ,C3855_=_C4062 ,C3859_=_C3918 ,C3859_=_C3923 ,C3859_=_C3974 ,C3859_=_C3988 ,\nC3859_=_C3989 ,C3859_=_C3990 ,C3859_=_C3991 ,C3866_=_C3868 ,C3866_=_C3871 ,C3866_=_C3872 ,\nC3866_=_C3888 ,C3866_=_C3890 ,C3866_=_C3892 ,C3866_=_C3893 ,C3866_=_C3894 ,C3868_=_C3871 ,\nC3868_=_C3872 ,C3868_=_C3910 ,C3868_=_C3944 ,C3871_=_C3872 ,C3871_=_C3906 ,C3871_=_C3928 ,\nC3871_=_C4062 ,C3872_=_C3929 ,C3872_=_C4100 ,C3875_=_C3876 ,C3875_=_C3877 ,C3875_=_C3967 ,\nC3875_=_C3999 ,C3875_=_C4001 ,C3876_=_C3877 ,C3876_=_C4048 ,C3877_=_C3892 ,C3877_=_C3970 ,\nC3877_=_C4062 ,C3880_=_C3882 ,C3880_=_C3883 ,C3880_=_C3884 ,C3880_=_C3886 ,C3880_=_C3887 ,\nC3880_=_C3888 ,C3880_=_C3910 ,C3880_=_C3912 ,C3880_=_C3916 ,C3882_=_C3883 ,C3882_=_C3884 ,\nC3882_=_C3886 ,C3882_=_C3887 ,C3883_=_C3884 ,C3883_=_C3886 ,C3883_=_C3887 ,C3884_=_C3886 ,\nC3884_=_C3887 ,C3884_=_C4033 ,C3886_=_C3887 ,C3887_=_C3973 ,C3887_=_C3991 ,C3888_=_C3890 ,\nC3888_=_C3892 ,C3888_=_C3893 ,C3888_=_C3894 ,C3888_=_C3910 ,C3888_=_C3912 ,C3888_=_C3916 ,\nC3890_=_C3892 ,C3890_=_C3893 ,C3890_=_C3894 ,C3890_=_C3944 ,C3892_=_C3893 ,C3892_=_C3894 ,\nC3892_=_C3970 ,C3892_=_C4062 ,C3893_=_C3894 ,C3894_=_C4055 ,C3896_=_C3912 ,C3896_=_C4048 ,\nC3896_=_C4054 ,C3896_=_C4055 ,C3896_=_C4056 ,C3902_=_C3906 ,C3902_=_C3937 ,C3902_=_C3967 ,\nC3902_=_C3968 ,C3902_=_C3969 ,C3902_=_C3970 ,C3902_=_C3973 ,C3906_=_C3928 ,C3906_=_C4062 ,\nC3910_=_C3912 ,C3910_=_C3916 ,C3910_=_C3944 ,C3912_=_C3916 ,C3912_=_C4048 ,C3912_=_C4054 ,\nC3912_=_C4055 ,C3912_=_C4056 ,C3916_=_C3921 ,C3916_=_C4013 ,C3916_=_C4094 ,C3916_=_C4108 ,\nC3918_=_C3921 ,C3918_=_C3923 ,C3918_=_C3974 ,C3918_=_C3988 ,C3918_=_C3989 ,C3918_=_C3990 ,\nC3918_=_C3991 ,C3921_=_C4013 ,C3921_=_C4094 ,C3921_=_C4108 ,C3923_=_C3927 ,C3923_=_C3928 ,\nC3923_=_C3929 ,C3923_=_C3974 ,C3923_=_C3988 ,C3923_=_C3989 ,C3923_=_C3990 ,C3923_=_C3991 ,\nC3927_=_C3928 ,C3927_=_C3929 ,C3927_=_C3999 ,C3927_=_C4031 ,C3927_=_C4033 ,C3927_=_C4071 ,\nC3927_=_C4072 ,C3927_=_C4073 ,C3927_=_C4074 ,C3928_=_C3929 ,C3928_=_C4062 ,C3929_=_C4100 ,\nC3937_=_C3967 ,C3937_=_C3968 ,C3937_=_C3969 ,C3937_=_C3970 ,C3937_=_C3973 ,C3947_=_C3956 ,\nC3947_=_C3957 ,C3947_=_C3958 ,C3947_=_C3959 ,C3947_=_C3960 ,C3956_=_C3957 ,C3956_=_C3958 ,\nC3956_=_C3959 ,C3956_=_C3960 ,C3957_=_C3958 ,C3957_=_C3959 ,C3957_=_C3960 ,C3957_=_C3989 ,\nC3958_=_C3959 ,C3958_=_C3960 ,C3959_=_C3960 ,C3959_=_C4106 ,C3965_=_C3966 ,C3967_=_C3968 ,\nC3967_=_C3969 ,C3967_=_C3970 ,C3967_=_C3973 ,C3967_=_C3999 ,C3967_=_C4001 ,C3968_=_C3969 ,\nC3968_=_C3970 ,C3968_=_C3973 ,C3969_=_C3970 ,C3969_=_C3973 ,C3970_=_C3973 ,C3970_=_C4062 ,\nC3973_=_C3991 ,C3974_=_C3988 ,C3974_=_C3989 ,C3974_=_C3990 ,C3974_=_C3991 ,C3988_=_C3989 ,\nC3988_=_C3990 ,C3988_=_C3991 ,C3989_=_C3990 ,C3989_=_C3991 ,C3990_=_C3991 ,C3999_=_C4001 ,\nC3999_=_C4031 ,C3999_=_C4033 ,C3999_=_C4071 ,C3999_=_C4072 ,C3999_=_C4073 ,C3999_=_C4074 ,\nC4001_=_C4106 ,C4013_=_C4094 ,C4013_=_C4108 ,C4031_=_C4033 ,C4031_=_C4071 ,C4031_=_C4072 ,\nC4031_=_C4073 ,C4031_=_C4074 ,C4033_=_C4071 ,C4033_=_C4072 ,C4033_=_C4073 ,C4033_=_C4074 ,\nC4048_=_C4054 ,C4048_=_C4055 ,C4048_=_C4056 ,C4054_=_C4055 ,C4054_=_C4056 ,C4054_=_C4071 ,\nC4055_=_C4056 ,C4056_=_C4074 ,C4071_=_C4072 ,C4071_=_C4073 ,C4071_=_C4074 ,C4072_=_C4073 ,\nC4072_=_C4074 ,C4072_=_C4094 ,C4073_=_C4074 ,C4094_=_C4108 ,C4099_=_C4100 ,"];78[shape=box, label="id:78 level: 3\n351: C12 C14 C17 C19 C24 \nC26 C28 C86 C87 C91 C92 \nC96 C98 C140 C222 C295 C395 \nC413 C500 C501 C512 C539 C583 \nC585 C618 C656 C729 C745 C842 \nC846 C860 C879 C882 C888 C889 \nC892 C893 C895 C901 C908 C916 \nC917 C924 C933 C978 C982 C1031 \nC1032 C1053 C1055 C1066 C1082 C1113 \nC1116 C1185 C1207 C1246 C1254 C1255 \nC1256 C1258 C1265 C1273 C1281 C1282 \nC1284 C1286 C1288 C1295 C1342 C1350 \nC1362 C1374 C1396 C1444 C1467 C1469 \nC1499 C1500 C1502 C1503 C1504 C1505 \nC1506 C1507 C1508 C1511 C1512 C1513 \nC1514 C1515 C1518 C1519 C1520 C1521 \nC1522 C1523 C1536 C1583 C1639 C1660 \nC1664 C1668 C1669 C1675 C1678 C1689 \nC1738 C1739 C1754 C1759 C1764 C1765 \nC1771 C1772 C1822 C1823 C1824 C1825 \nC1826 C1828 C1829 C1830 C1832 C1833 \nC1834 C1835 C1836 C1837 C1838 C1839 \nC1840 C1841 C1842 C1856 C1897 C1921 \nC1922 C1923 C1924 C1925 C1926 C1927 \nC1928 C1929 C1930 C1932 C1933 C1934 \nC1935 C1936 C1937 C1938 C1939 C2003 \nC2011 C2034 C2141 C2142 C2150 C2156 \nC2163 C2200 C2201 C2208 C2240 C2249 \nC2252 C2259 C2304 C2321 C2367 C2405 \nC2406 C2407 C2408 C2409 C2410 C2411 \nC2412 C2415 C2416 C2417 C2418 C2421 \nC2422 C2423 C2424 C2435 C2447 C2448 \nC2521 C2535 C2567 C2575 C2596 C2613 \nC2625 C2626 C2627 C2630 C2633 C2634 \nC2635 C2637 C2638 C2647 C2665 C2679 \nC2728 C2758 C2759 C2768 C2784 C2789 \nC2887 C2899 C2934 C2935 C2937 C2940 \nC2949 C3013 C3014 C3020 C3067 C3101</w:t>
      </w:r>
    </w:p>
    <w:p>
      <w:pPr>
        <w:pStyle w:val="PreformattedText"/>
        <w:bidi w:val="0"/>
        <w:spacing w:before="0" w:after="0"/>
        <w:jc w:val="left"/>
        <w:rPr/>
      </w:pPr>
      <w:r>
        <w:rPr/>
        <w:t xml:space="preserve"> </w:t>
      </w:r>
      <w:r>
        <w:rPr/>
        <w:t>\nC3102 C3110 C3111 C3113 C3136 C3137 \nC3138 C3142 C3150 C3154 C3168 C3171 \nC3181 C3240 C3253 C3254 C3255 C3257 \nC3258 C3259 C3260 C3261 C3262 C3263 \nC3264 C3265 C3309 C3311 C3313 C3314 \nC3315 C3316 C3317 C3318 C3319 C3320 \nC3321 C3322 C3339 C3348 C3350 C3387 \nC3394 C3403 C3413 C3414 C3422 C3428 \nC3460 C3472 C3486 C3510 C3521 C3530 \nC3531 C3532 C3534 C3535 C3561 C3562 \nC3563 C3564 C3565 C3566 C3567 C3568 \nC3570 C3614 C3615 C3616 C3617 C3620 \nC3621 C3622 C3623 C3624 C3631 C3639 \nC3640 C3649 C3650 C3651 C3654 C3655 \nC3656 C3657 C3658 C3659 C3660 C3661 \nC3662 C3684 C3686 C3738 C3750 C3759 \nC3760 C3761 C3792 C3825 C3838 C3842 \nC3862 C3869 C3883 C3939 C3962 C3968 \nC3993 C3994 C3995 C3996 C3997 C4002 \nC4003 C4004 C4005 C4021 C4045 C4076 \nC4080 C4087 C4088 C4096 \n4331: C12_=_C14( C12 C14 ) C12_=_C17( C12 C17 ) C12_=_C19( C12 C19 ) C12_=_C24( C12 C24 ) C12_=_C26( C12 C26 ) \nC12_=_C28( C12 C28 ) C12_=_C86( C12 C86 ) C12_=_C500( C12 C500 ) C12_=_C1031( C12 C1031 ) C12_=_C1053( C12 C1053 ) C12_=_C1660( C12 C1660 ) \nC12_=_C1738( C12 C1738 ) C12_=_C1822( C12 C1822 ) C12_=_C1823( C12 C1823 ) C12_=_C1824( C12 C1824 ) C12_=_C1825( C12 C1825 ) C12_=_C1826( C12 C1826 ) \nC12_=_C1828( C12 C1828 ) C12_=_C1829( C12 C1829 ) C12_=_C1830( C12 C1830 ) C12_=_C1832( C12 C1832 ) C12_=_C1833( C12 C1833 ) C12_=_C1834( C12 C1834 ) \nC12_=_C1835( C12 C1835 ) C12_=_C1836( C12 C1836 ) C12_=_C1837( C12 C1837 ) C12_=_C1838( C12 C1838 ) C12_=_C1839( C12 C1839 ) C12_=_C1840( C12 C1840 ) \nC12_=_C1841( C12 C1841 ) C14_=_C17( C14 C17 ) C14_=_C19( C14 C19 ) C14_=_C24( C14 C24 ) C14_=_C26( C14 C26 ) C14_=_C28( C14 C28 ) \nC14_=_C87( C14 C87 ) C14_=_C860( C14 C860 ) C14_=_C882( C14 C882 ) C14_=_C908( C14 C908 ) C14_=_C1246( C14 C1246 ) C14_=_C1273( C14 C1273 ) \nC14_=_C1664( C14 C1664 ) C14_=_C1822( C14 C1822 ) C14_=_C2156( C14 C2156 ) C14_=_C2521( C14 C2521 ) C14_=_C2613( C14 C2613 ) C14_=_C2625( C14 C2625 ) \nC14_=_C2626( C14 C2626 ) C14_=_C2627( C14 C2627 ) C14_=_C2630( C14 C2630 ) C14_=_C2633( C14 C2633 ) C14_=_C2634( C14 C2634 ) C14_=_C2635( C14 C2635 ) \nC14_=_C2637( C14 C2637 ) C14_=_C2638( C14 C2638 ) C17_=_C19( C17 C19 ) C17_=_C24( C17 C24 ) C17_=_C26( C17 C26 ) C17_=_C28( C17 C28 ) \nC17_=_C91( C17 C91 ) C17_=_C585( C17 C585 ) C17_=_C893( C17 C893 ) C17_=_C917( C17 C917 ) C17_=_C1668( C17 C1668 ) C17_=_C1689( C17 C1689 ) \nC17_=_C1826( C17 C1826 ) C17_=_C2142( C17 C2142 ) C17_=_C2575( C17 C2575 ) C17_=_C2759( C17 C2759 ) C17_=_C3101( C17 C3101 ) C17_=_C3350( C17 C3350 ) \nC17_=_C3414( C17 C3414 ) C17_=_C3561( C17 C3561 ) C17_=_C3562( C17 C3562 ) C17_=_C3563( C17 C3563 ) C17_=_C3564( C17 C3564 ) C17_=_C3565( C17 C3565 ) \nC17_=_C3566( C17 C3566 ) C17_=_C3567( C17 C3567 ) C17_=_C3568( C17 C3568 ) C17_=_C3570( C17 C3570 ) C19_=_C24( C19 C24 ) C19_=_C26( C19 C26 ) \nC19_=_C28( C19 C28 ) C19_=_C92( C19 C92 ) C19_=_C1669( C19 C1669 ) C19_=_C1765( C19 C1765 ) C19_=_C2201( C19 C2201 ) C19_=_C2634( C19 C2634 ) \nC19_=_C3014( C19 C3014 ) C19_=_C3102( C19 C3102 ) C19_=_C3171( C19 C3171 ) C19_=_C3254( C19 C3254 ) C19_=_C3561( C19 C3561 ) C19_=_C3649( C19 C3649 ) \nC19_=_C3650( C19 C3650 ) C19_=_C3651( C19 C3651 ) C19_=_C3654( C19 C3654 ) C19_=_C3655( C19 C3655 ) C19_=_C3656( C19 C3656 ) C19_=_C3657( C19 C3657 ) \nC19_=_C3658( C19 C3658 ) C19_=_C3659( C19 C3659 ) C19_=_C3660( C19 C3660 ) C24_=_C26( C24 C26 ) C24_=_C28( C24 C28 ) C24_=_C140( C24 C140 ) \nC24_=_C222( C24 C222 ) C24_=_C295( C24 C295 ) C24_=_C1469( C24 C1469 ) C24_=_C1772( C24 C1772 ) C24_=_C2208( C24 C2208 ) C24_=_C2567( C24 C2567 ) \nC24_=_C3020( C24 C3020 ) C24_=_C3067( C24 C3067 ) C24_=_C3181( C24 C3181 ) C24_=_C3261( C24 C3261 ) C24_=_C3640( C24 C3640 ) C24_=_C3662( C24 C3662 ) \nC24_=_C3684( C24 C3684 ) C24_=_C3869( C24 C3869 ) C24_=_C3939( C24 C3939 ) C24_=_C3968( C24 C3968 ) C24_=_C4002( C24 C4002 ) C24_=_C4003( C24 C4003 ) \nC24_=_C4004( C24 C4004 ) C24_=_C4005( C24 C4005 ) C26_=_C28( C26 C28 ) C26_=_C96( C26 C96 ) C26_=_C413( C26 C413 ) C26_=_C729( C26 C729 ) \nC26_=_C846( C26 C846 ) C26_=_C924( C26 C924 ) C26_=_C1675( C26 C1675 ) C26_=_C1838( C26 C1838 ) C26_=_C2150( C26 C2150 ) C26_=_C2249( C26 C2249 ) \nC26_=_C2768( C26 C2768 ) C26_=_C3110( C26 C3110 ) C26_=_C3348( C26 C3348 ) C26_=_C3422( C26 C3422 ) C26_=_C3521( C26 C3521 ) C26_=_C3658( C26 C3658 ) \nC26_=_C3838( C26 C3838 ) C26_=_C3862( C26 C3862 ) C26_=_C4021( C26 C4021 ) C26_=_C4045( C26 C4045 ) C26_=_C4076( C26 C4076 ) C26_=_C4087( C26 C4087 ) \nC26_=_C4088( C26 C4088 ) C28_=_C98( C28 C98 ) C28_=_C901( C28 C901 ) C28_=_C1265( C28 C1265 ) C28_=_C1288( C28 C1288 ) C28_=_C1523( C28 C1523 ) \nC28_=_C1678( C28 C1678 ) C28_=_C1841( C28 C1841 ) C28_=_C2003( C28 C2003 ) C28_=_C2596( C28 C2596 ) C28_=_C2899( C28 C2899 ) C28_=_C2949( C28 C2949 ) \nC28_=_C3111( C28 C3111 ) C28_=_C3150( C28 C3150 ) C28_=_C3472( C28 C3472 ) C28_=_C3486( C28 C3486 ) C28_=_C3510( C28 C3510 ) C28_=_C3660( C28 C3660 ) \nC28_=_C3750( C28 C3750 ) C28_=_C3825( C28 C3825 ) C28_=_C4080( C28 C4080 ) C28_=_C4096( C28 C4096 ) C86_=_C87( C86 C87 ) C86_=_C91( C86 C91 ) \nC86_=_C92( C86 C92 ) C86_=_C96( C86 C96 ) C86_=_C98( C86 C98 ) C86_=_C500( C86 C500 ) C86_=_C1031( C86 C1031 ) C86_=_C1053( C86 C1053 ) \nC86_=_C1660( C86 C1660 ) C86_=_C1738( C86 C1738 ) C86_=_C1822( C86 C1822 ) C86_=_C1823( C86 C1823 ) C86_=_C1824( C86 C1824 ) C86_=_C1825( C86 C1825 ) \nC86_=_C1826( C86 C1826 ) C86_=_C1828( C86 C1828 ) C86_=_C1829( C86 C1829 ) C86_=_C1830( C86 C1830 ) C86_=_C1832( C86 C1832 ) C86_=_C1833( C86 C1833 ) \nC86_=_C1834( C86 C1834 ) C86_=_C1835( C86 C1835 ) C86_=_C1836( C86 C1836 ) C86_=_C1837( C86 C1837 ) C86_=_C1838( C86 C1838 ) C86_=_C1839( C86 C1839 ) \nC86_=_C1840( C86 C1840 ) C86_=_C1841( C86 C1841 ) C87_=_C91( C87 C91 ) C87_=_C92( C87 C92 ) C87_=_C96( C87 C96 ) C87_=_C98( C87 C98 ) \nC87_=_C860( C87 C860 ) C87_=_C882( C87 C882 ) C87_=_C908( C87 C908 ) C87_=_C1246( C87 C1246 ) C87_=_C1273( C87 C1273 ) C87_=_C1664( C87 C1664 ) \nC87_=_C1822( C87 C1822 ) C87_=_C2156( C87 C2156 ) C87_=_C2521( C87 C2521 ) C87_=_C2613( C87 C2613 ) C87_=_C2625( C87 C2625 ) C87_=_C2626( C87 C2626 ) \nC87_=_C2627( C87 C2627 ) C87_=_C2630( C87 C2630 ) C87_=_C2633( C87 C2633 ) C87_=_C2634( C87 C2634 ) C87_=_C2635( C87 C2635 ) C87_=_C2637( C87 C2637 ) \nC87_=_C2638( C87 C2638 ) C91_=_C92( C91 C92 ) C91_=_C96( C91 C96 ) C91_=_C98( C91 C98 ) C91_=_C585( C91 C585 ) C91_=_C893( C91 C893 ) \nC91_=_C917( C91 C917 ) C91_=_C1668( C91 C1668 ) C91_=_C1689( C91 C1689 ) C91_=_C1826( C91 C1826 ) C91_=_C2142( C91 C2142 ) C91_=_C2575( C91 C2575 ) \nC91_=_C2759( C91 C2759 ) C91_=_C3101( C91 C3101 ) C91_=_C3350( C91 C3350 ) C91_=_C3414( C91 C3414 ) C91_=_C3561( C91 C3561 ) C91_=_C3562( C91 C3562 ) \nC91_=_C3563( C91 C3563 ) C91_=_C3564( C91 C3564 ) C91_=_C3565( C91 C3565 ) C91_=_C3566( C91 C3566 ) C91_=_C3567( C91 C3567 ) C91_=_C3568( C91 C3568 ) \nC91_=_C3570( C91 C3570 ) C92_=_C96( C92 C96 ) C92_=_C98( C92 C98 ) C92_=_C1669( C92 C1669 ) C92_=_C1765( C92 C1765 ) C92_=_C2201( C92 C2201 ) \nC92_=_C2634( C92 C2634 ) C92_=_C3014( C92 C3014 ) C92_=_C3102( C92 C3102 ) C92_=_C3171( C92 C3171 ) C92_=_C3254( C92 C3254 ) C92_=_C3561( C92 C3561 ) \nC92_=_C3649( C92 C3649 ) C92_=_C3650( C92 C3650 ) C92_=_C3651( C92 C3651 ) C92_=_C3654( C92 C3654 ) C92_=_C3655( C92 C3655 ) C92_=_C3656( C92 C3656 ) \nC92_=_C3657( C92 C3657 ) C92_=_C3658( C92 C3658 ) C92_=_C3659( C92 C3659 ) C92_=_C3660( C92 C3660 ) C96_=_C98( C96 C98 ) C96_=_C413( C96 C413 ) \nC96_=_C729( C96 C729 ) C96_=_C846( C96 C846 ) C96_=_C924( C96 C924 ) C96_=_C1675( C96 C1675 ) C96_=_C1838( C96 C1838 ) C96_=_C2150( C96 C2150 ) \nC96_=_C2249( C96 C2249 ) C96_=_C2768( C96 C2768 ) C96_=_C3110( C96 C3110 ) C96_=_C3348( C96 C3348 ) C96_=_C3422( C96 C3422 ) C96_=_C3521( C96 C3521 ) \nC96_=_C3658( C96 C3658 ) C96_=_C3838( C96 C3838 ) C96_=_C3862( C96 C3862 ) C96_=_C4021( C96 C4021 ) C96_=_C4045( C96 C4045 ) C96_=_C4076( C96 C4076 ) \nC96_=_C4087( C96 C4087 ) C96_=_C4088( C96 C4088 ) C98_=_C901( C98 C901 ) C98_=_C1265( C98 C1265 ) C98_=_C1288( C98 C1288 ) C98_=_C1523( C98 C1523 ) \nC98_=_C1678( C98 C1678 ) C98_=_C1841( C98 C1841 ) C98_=_C2003( C98 C2003 ) C98_=_C2596( C98 C2596 ) C98_=_C2899( C98 C2899 ) C98_=_C2949( C98 C2949 ) \nC98_=_C3111( C98 C3111 ) C98_=_C3150( C98 C3150 ) C98_=_C3472( C98 C3472 ) C98_=_C3486( C98 C3486 ) C98_=_C3510( C98 C3510 ) C98_=_C3660( C98 C3660 ) \nC98_=_C3750( C98 C3750 ) C98_=_C3825( C98 C3825 ) C98_=_C4080( C98 C4080 ) C98_=_C4096( C98 C4096 ) C140_=_C222( C140 C222 ) C140_=_C295( C140 C295 ) \nC140_=_C1469( C140 C1469 ) C140_=_C1772( C140 C1772 ) C140_=_C2208( C140 C2208 ) C140_=_C2567( C140 C2567 ) C140_=_C3020( C140 C3020 ) C140_=_C3067( C140 C3067 ) \nC140_=_C3181( C140 C3181 ) C140_=_C3261( C140 C3261 ) C140_=_C3640( C140 C3640 ) C140_=_C3662( C140 C3662 ) C140_=_C3684( C140 C3684 ) C140_=_C3869( C140 C3869 ) \nC140_=_C3939( C140 C3939 ) C140_=_C3968( C140 C3968 ) C140_=_C4002( C140 C4002 ) C140_=_C4003( C140 C4003 ) C140_=_C4004( C140 C4004 ) C140_=_C4005( C140 C4005 ) \nC222_=_C295( C222 C295 ) C222_=_C1469( C222 C1469 ) C222_=_C1772( C222 C1772 ) C222_=_C2208( C222 C2208 ) C222_=_C2567( C222 C2567 ) C222_=_C3020( C222 C3020 ) \nC222_=_C3067( C222 C3067 ) C222_=_C3181( C222 C3181 ) C222_=_C3261( C222 C3261 ) C222_=_C3640( C222 C3640 ) C222_=_C3662( C222 C3662 ) C222_=_C3684( C222 C3684 ) \nC222_=_C3869( C222 C3869 ) C222_=_C3939( C222 C3939 ) C222_=_C3968( C222 C3968 ) C222_=_C4002( C222 C4002 ) C222_=_C4003( C222 C4003 ) C222_=_C4004( C222 C4004 ) \nC222_=_C4005( C222 C4005 ) C295_=_C1469( C295 C1469 ) C295_=_C1772( C295 C1772 ) C295_=_C2208( C295 C2208 ) C295_=_C2567( C295 C2567 ) C295_=_C3020( C295 C3020 ) \nC295_=_C3067( C295 C3067 ) C295_=_C3181( C295 C3181 ) C295_=_C3261( C295 C3261 ) C295_=_C3640( C295 C3640 ) C295_=_C3662( C295 C3662 ) C295_=_C3684( C295 C3684 ) \nC295_=_C3869( C295 C3869 ) C295_=_C3939( C295 C3939 ) C295_=_C3968( C295 C3968 ) C295_=_C4002( C295 C4002 ) C295_=_C4003( C295 C4003 ) C295_=_C4004(</w:t>
      </w:r>
    </w:p>
    <w:p>
      <w:pPr>
        <w:pStyle w:val="PreformattedText"/>
        <w:bidi w:val="0"/>
        <w:spacing w:before="0" w:after="0"/>
        <w:jc w:val="left"/>
        <w:rPr/>
      </w:pPr>
      <w:r>
        <w:rPr/>
        <w:t xml:space="preserve"> </w:t>
      </w:r>
      <w:r>
        <w:rPr/>
        <w:t>C295 C4004 ) \nC295_=_C4005( C295 C4005 ) C395_=_C413( C395 C413 ) C395_=_C501( C395 C501 ) C395_=_C982( C395 C982 ) C395_=_C1032( C395 C1032 ) C395_=_C1055( C395 C1055 ) \nC395_=_C1639( C395 C1639 ) C395_=_C1739( C395 C1739 ) C395_=_C1842( C395 C1842 ) C395_=_C1921( C395 C1921 ) C395_=_C1922( C395 C1922 ) C395_=_C1923( C395 C1923 ) \nC395_=_C1924( C395 C1924 ) C395_=_C1925( C395 C1925 ) C395_=_C1926( C395 C1926 ) C395_=_C1927( C395 C1927 ) C395_=_C1928( C395 C1928 ) C395_=_C1929( C395 C1929 ) \nC395_=_C1930( C395 C1930 ) C395_=_C1932( C395 C1932 ) C395_=_C1933( C395 C1933 ) C395_=_C1934( C395 C1934 ) C395_=_C1935( C395 C1935 ) C395_=_C1936( C395 C1936 ) \nC395_=_C1937( C395 C1937 ) C395_=_C1938( C395 C1938 ) C395_=_C1939( C395 C1939 ) C413_=_C729( C413 C729 ) C413_=_C846( C413 C846 ) C413_=_C924( C413 C924 ) \nC413_=_C1675( C413 C1675 ) C413_=_C1838( C413 C1838 ) C413_=_C2150( C413 C2150 ) C413_=_C2249( C413 C2249 ) C413_=_C2768( C413 C2768 ) C413_=_C3110( C413 C3110 ) \nC413_=_C3348( C413 C3348 ) C413_=_C3422( C413 C3422 ) C413_=_C3521( C413 C3521 ) C413_=_C3658( C413 C3658 ) C413_=_C3838( C413 C3838 ) C413_=_C3862( C413 C3862 ) \nC413_=_C4021( C413 C4021 ) C413_=_C4045( C413 C4045 ) C413_=_C4076( C413 C4076 ) C413_=_C4087( C413 C4087 ) C413_=_C4088( C413 C4088 ) C500_=_C501( C500 C501 ) \nC500_=_C512( C500 C512 ) C500_=_C1031( C500 C1031 ) C500_=_C1053( C500 C1053 ) C500_=_C1660( C500 C1660 ) C500_=_C1738( C500 C1738 ) C500_=_C1822( C500 C1822 ) \nC500_=_C1823( C500 C1823 ) C500_=_C1824( C500 C1824 ) C500_=_C1825( C500 C1825 ) C500_=_C1826( C500 C1826 ) C500_=_C1828( C500 C1828 ) C500_=_C1829( C500 C1829 ) \nC500_=_C1830( C500 C1830 ) C500_=_C1832( C500 C1832 ) C500_=_C1833( C500 C1833 ) C500_=_C1834( C500 C1834 ) C500_=_C1835( C500 C1835 ) C500_=_C1836( C500 C1836 ) \nC500_=_C1837( C500 C1837 ) C500_=_C1838( C500 C1838 ) C500_=_C1839( C500 C1839 ) C500_=_C1840( C500 C1840 ) C500_=_C1841( C500 C1841 ) C501_=_C512( C501 C512 ) \nC501_=_C982( C501 C982 ) C501_=_C1032( C501 C1032 ) C501_=_C1055( C501 C1055 ) C501_=_C1639( C501 C1639 ) C501_=_C1739( C501 C1739 ) C501_=_C1842( C501 C1842 ) \nC501_=_C1921( C501 C1921 ) C501_=_C1922( C501 C1922 ) C501_=_C1923( C501 C1923 ) C501_=_C1924( C501 C1924 ) C501_=_C1925( C501 C1925 ) C501_=_C1926( C501 C1926 ) \nC501_=_C1927( C501 C1927 ) C501_=_C1928( C501 C1928 ) C501_=_C1929( C501 C1929 ) C501_=_C1930( C501 C1930 ) C501_=_C1932( C501 C1932 ) C501_=_C1933( C501 C1933 ) \nC501_=_C1934( C501 C1934 ) C501_=_C1935( C501 C1935 ) C501_=_C1936( C501 C1936 ) C501_=_C1937( C501 C1937 ) C501_=_C1938( C501 C1938 ) C501_=_C1939( C501 C1939 ) \nC512_=_C842( C512 C842 ) C512_=_C1066( C512 C1066 ) C512_=_C1754( C512 C1754 ) C512_=_C1771( C512 C1771 ) C512_=_C2535( C512 C2535 ) C512_=_C2728( C512 C2728 ) \nC512_=_C2784( C512 C2784 ) C512_=_C3394( C512 C3394 ) C512_=_C3631( C512 C3631 ) C512_=_C3639( C512 C3639 ) C512_=_C3661( C512 C3661 ) C512_=_C3792( C512 C3792 ) \nC512_=_C3842( C512 C3842 ) C512_=_C3883( C512 C3883 ) C512_=_C3962( C512 C3962 ) C512_=_C3993( C512 C3993 ) C512_=_C3994( C512 C3994 ) C512_=_C3995( C512 C3995 ) \nC512_=_C3996( C512 C3996 ) C512_=_C3997( C512 C3997 ) C539_=_C745( C539 C745 ) C539_=_C895( C539 C895 ) C539_=_C1116( C539 C1116 ) C539_=_C1185( C539 C1185 ) \nC539_=_C1207( C539 C1207 ) C539_=_C1258( C539 C1258 ) C539_=_C1286( C539 C1286 ) C539_=_C1444( C539 C1444 ) C539_=_C1467( C539 C1467 ) C539_=_C1856( C539 C1856 ) \nC539_=_C2163( C539 C2163 ) C539_=_C2665( C539 C2665 ) C539_=_C2887( C539 C2887 ) C539_=_C2940( C539 C2940 ) C539_=_C3113( C539 C3113 ) C539_=_C3142( C539 C3142 ) \nC539_=_C3403( C539 C3403 ) C539_=_C3686( C539 C3686 ) C539_=_C3738( C539 C3738 ) C539_=_C3759( C539 C3759 ) C539_=_C3760( C539 C3760 ) C539_=_C3761( C539 C3761 ) \nC583_=_C585( C583 C585 ) C583_=_C888( C583 C888 ) C583_=_C1254( C583 C1254 ) C583_=_C1281( C583 C1281 ) C583_=_C2200( C583 C2200 ) C583_=_C2321( C583 C2321 ) \nC583_=_C2447( C583 C2447 ) C583_=_C2934( C583 C2934 ) C583_=_C3013( C583 C3013 ) C583_=_C3136( C583 C3136 ) C583_=_C3168( C583 C3168 ) C583_=_C3253( C583 C3253 ) \nC583_=_C3254( C583 C3254 ) C583_=_C3255( C583 C3255 ) C583_=_C3257( C583 C3257 ) C583_=_C3258( C583 C3258 ) C583_=_C3259( C583 C3259 ) C583_=_C3260( C583 C3260 ) \nC583_=_C3261( C583 C3261 ) C583_=_C3262( C583 C3262 ) C583_=_C3263( C583 C3263 ) C583_=_C3264( C583 C3264 ) C583_=_C3265( C583 C3265 ) C585_=_C893( C585 C893 ) \nC585_=_C917( C585 C917 ) C585_=_C1668( C585 C1668 ) C585_=_C1689( C585 C1689 ) C585_=_C1826( C585 C1826 ) C585_=_C2142( C585 C2142 ) C585_=_C2575( C585 C2575 ) \nC585_=_C2759( C585 C2759 ) C585_=_C3101( C585 C3101 ) C585_=_C3350( C585 C3350 ) C585_=_C3414( C585 C3414 ) C585_=_C3561( C585 C3561 ) C585_=_C3562( C585 C3562 ) \nC585_=_C3563( C585 C3563 ) C585_=_C3564( C585 C3564 ) C585_=_C3565( C585 C3565 ) C585_=_C3566( C585 C3566 ) C585_=_C3567( C585 C3567 ) C585_=_C3568( C585 C3568 ) \nC585_=_C3570( C585 C3570 ) C618_=_C1350( C618 C1350 ) C618_=_C1583( C618 C1583 ) C618_=_C1764( C618 C1764 ) C618_=_C2240( C618 C2240 ) C618_=_C2259( C618 C2259 ) \nC618_=_C2367( C618 C2367 ) C618_=_C2435( C618 C2435 ) C618_=_C2647( C618 C2647 ) C618_=_C2789( C618 C2789 ) C618_=_C3154( C618 C3154 ) C618_=_C3240( C618 C3240 ) \nC618_=_C3339( C618 C3339 ) C618_=_C3614( C618 C3614 ) C618_=_C3615( C618 C3615 ) C618_=_C3616( C618 C3616 ) C618_=_C3617( C618 C3617 ) C618_=_C3620( C618 C3620 ) \nC618_=_C3621( C618 C3621 ) C618_=_C3622( C618 C3622 ) C618_=_C3623( C618 C3623 ) C618_=_C3624( C618 C3624 ) C656_=_C978( C656 C978 ) C656_=_C1362( C656 C1362 ) \nC656_=_C1499( C656 C1499 ) C656_=_C1500( C656 C1500 ) C656_=_C1502( C656 C1502 ) C656_=_C1503( C656 C1503 ) C656_=_C1504( C656 C1504 ) C656_=_C1505( C656 C1505 ) \nC656_=_C1506( C656 C1506 ) C656_=_C1507( C656 C1507 ) C656_=_C1508( C656 C1508 ) C656_=_C1511( C656 C1511 ) C656_=_C1512( C656 C1512 ) C656_=_C1513( C656 C1513 ) \nC656_=_C1514( C656 C1514 ) C656_=_C1515( C656 C1515 ) C656_=_C1518( C656 C1518 ) C656_=_C1519( C656 C1519 ) C656_=_C1520( C656 C1520 ) C656_=_C1521( C656 C1521 ) \nC656_=_C1522( C656 C1522 ) C656_=_C1523( C656 C1523 ) C729_=_C846( C729 C846 ) C729_=_C924( C729 C924 ) C729_=_C1675( C729 C1675 ) C729_=_C1838( C729 C1838 ) \nC729_=_C2150( C729 C2150 ) C729_=_C2249( C729 C2249 ) C729_=_C2768( C729 C2768 ) C729_=_C3110( C729 C3110 ) C729_=_C3348( C729 C3348 ) C729_=_C3422( C729 C3422 ) \nC729_=_C3521( C729 C3521 ) C729_=_C3658( C729 C3658 ) C729_=_C3838( C729 C3838 ) C729_=_C3862( C729 C3862 ) C729_=_C4021( C729 C4021 ) C729_=_C4045( C729 C4045 ) \nC729_=_C4076( C729 C4076 ) C729_=_C4087( C729 C4087 ) C729_=_C4088( C729 C4088 ) C745_=_C895( C745 C895 ) C745_=_C1116( C745 C1116 ) C745_=_C1185( C745 C1185 ) \nC745_=_C1207( C745 C1207 ) C745_=_C1258( C745 C1258 ) C745_=_C1286( C745 C1286 ) C745_=_C1444( C745 C1444 ) C745_=_C1467( C745 C1467 ) C745_=_C1856( C745 C1856 ) \nC745_=_C2163( C745 C2163 ) C745_=_C2665( C745 C2665 ) C745_=_C2887( C745 C2887 ) C745_=_C2940( C745 C2940 ) C745_=_C3113( C745 C3113 ) C745_=_C3142( C745 C3142 ) \nC745_=_C3403( C745 C3403 ) C745_=_C3686( C745 C3686 ) C745_=_C3738( C745 C3738 ) C745_=_C3759( C745 C3759 ) C745_=_C3760( C745 C3760 ) C745_=_C3761( C745 C3761 ) \nC842_=_C846( C842 C846 ) C842_=_C1066( C842 C1066 ) C842_=_C1754( C842 C1754 ) C842_=_C1771( C842 C1771 ) C842_=_C2535( C842 C2535 ) C842_=_C2728( C842 C2728 ) \nC842_=_C2784( C842 C2784 ) C842_=_C3394( C842 C3394 ) C842_=_C3631( C842 C3631 ) C842_=_C3639( C842 C3639 ) C842_=_C3661( C842 C3661 ) C842_=_C3792( C842 C3792 ) \nC842_=_C3842( C842 C3842 ) C842_=_C3883( C842 C3883 ) C842_=_C3962( C842 C3962 ) C842_=_C3993( C842 C3993 ) C842_=_C3994( C842 C3994 ) C842_=_C3995( C842 C3995 ) \nC842_=_C3996( C842 C3996 ) C842_=_C3997( C842 C3997 ) C846_=_C924( C846 C924 ) C846_=_C1675( C846 C1675 ) C846_=_C1838( C846 C1838 ) C846_=_C2150( C846 C2150 ) \nC846_=_C2249( C846 C2249 ) C846_=_C2768( C846 C2768 ) C846_=_C3110( C846 C3110 ) C846_=_C3348( C846 C3348 ) C846_=_C3422( C846 C3422 ) C846_=_C3521( C846 C3521 ) \nC846_=_C3658( C846 C3658 ) C846_=_C3838( C846 C3838 ) C846_=_C3862( C846 C3862 ) C846_=_C4021( C846 C4021 ) C846_=_C4045( C846 C4045 ) C846_=_C4076( C846 C4076 ) \nC846_=_C4087( C846 C4087 ) C846_=_C4088( C846 C4088 ) C860_=_C882( C860 C882 ) C860_=_C908( C860 C908 ) C860_=_C1246( C860 C1246 ) C860_=_C1273( C860 C1273 ) \nC860_=_C1664( C860 C1664 ) C860_=_C1822( C860 C1822 ) C860_=_C2156( C860 C2156 ) C860_=_C2521( C860 C2521 ) C860_=_C2613( C860 C2613 ) C860_=_C2625( C860 C2625 ) \nC860_=_C2626( C860 C2626 ) C860_=_C2627( C860 C2627 ) C860_=_C2630( C860 C2630 ) C860_=_C2633( C860 C2633 ) C860_=_C2634( C860 C2634 ) C860_=_C2635( C860 C2635 ) \nC860_=_C2637( C860 C2637 ) C860_=_C2638( C860 C2638 ) C879_=_C882( C879 C882 ) C879_=_C888( C879 C888 ) C879_=_C889( C879 C889 ) C879_=_C892( C879 C892 ) \nC879_=_C893( C879 C893 ) C879_=_C895( C879 C895 ) C879_=_C901( C879 C901 ) C879_=_C933( C879 C933 ) C879_=_C1295( C879 C1295 ) C879_=_C1342( C879 C1342 ) \nC879_=_C1759( C879 C1759 ) C879_=_C2252( C879 C2252 ) C879_=_C2405( C879 C2405 ) C879_=_C2406( C879 C2406 ) C879_=_C2407( C879 C2407 ) C879_=_C2408( C879 C2408 ) \nC879_=_C2409( C879 C2409 ) C879_=_C2410( C879 C2410 ) C879_=_C2411( C879 C2411 ) C879_=_C2412( C879 C2412 ) C879_=_C2415( C879 C2415 ) C879_=_C2416( C879 C2416 ) \nC879_=_C2417( C879 C2417 ) C879_=_C2418( C879 C2418 ) C879_=_C2421( C879 C2421 ) C879_=_C2422( C879 C2422 ) C879_=_C2423( C879 C2423 ) C879_=_C2424( C879 C2424 ) \nC882_=_C888( C882 C888 ) C882_=_C889( C882 C889 ) C882_=_C892( C882 C892 ) C882_=_C893( C882 C893 ) C882_=_C895( C882 C895 ) C882_=_C901( C882 C901 ) \nC882_=_C908( C882 C908 ) C882_=_C1246( C882 C1246 ) C882_=_C1273( C882 C1273 ) C882_=_C1664( C882 C1664 ) C882_=_C1822( C882 C1822 ) C882_=_C2156( C882 C2156 ) \nC882_=_C2521( C882 C2521 ) C882_=_C2613( C882 C2613 ) C882_=_C2625( C882 C2625 ) C882_=_C2626( C882 C2626 ) C882_=_C2627( C882</w:t>
      </w:r>
    </w:p>
    <w:p>
      <w:pPr>
        <w:pStyle w:val="PreformattedText"/>
        <w:bidi w:val="0"/>
        <w:spacing w:before="0" w:after="0"/>
        <w:jc w:val="left"/>
        <w:rPr/>
      </w:pPr>
      <w:r>
        <w:rPr/>
        <w:t xml:space="preserve"> </w:t>
      </w:r>
      <w:r>
        <w:rPr/>
        <w:t>C2627 ) C882_=_C2630( C882 C2630 ) \nC882_=_C2633( C882 C2633 ) C882_=_C2634( C882 C2634 ) C882_=_C2635( C882 C2635 ) C882_=_C2637( C882 C2637 ) C882_=_C2638( C882 C2638 ) C888_=_C889( C888 C889 ) \nC888_=_C892( C888 C892 ) C888_=_C893( C888 C893 ) C888_=_C895( C888 C895 ) C888_=_C901( C888 C901 ) C888_=_C1254( C888 C1254 ) C888_=_C1281( C888 C1281 ) \nC888_=_C2200( C888 C2200 ) C888_=_C2321( C888 C2321 ) C888_=_C2447( C888 C2447 ) C888_=_C2934( C888 C2934 ) C888_=_C3013( C888 C3013 ) C888_=_C3136( C888 C3136 ) \nC888_=_C3168( C888 C3168 ) C888_=_C3253( C888 C3253 ) C888_=_C3254( C888 C3254 ) C888_=_C3255( C888 C3255 ) C888_=_C3257( C888 C3257 ) C888_=_C3258( C888 C3258 ) \nC888_=_C3259( C888 C3259 ) C888_=_C3260( C888 C3260 ) C888_=_C3261( C888 C3261 ) C888_=_C3262( C888 C3262 ) C888_=_C3263( C888 C3263 ) C888_=_C3264( C888 C3264 ) \nC888_=_C3265( C888 C3265 ) C889_=_C892( C889 C892 ) C889_=_C893( C889 C893 ) C889_=_C895( C889 C895 ) C889_=_C901( C889 C901 ) C889_=_C1082( C889 C1082 ) \nC889_=_C1255( C889 C1255 ) C889_=_C1282( C889 C1282 ) C889_=_C1396( C889 C1396 ) C889_=_C2011( C889 C2011 ) C889_=_C2034( C889 C2034 ) C889_=_C2304( C889 C2304 ) \nC889_=_C2448( C889 C2448 ) C889_=_C2679( C889 C2679 ) C889_=_C2935( C889 C2935 ) C889_=_C3137( C889 C3137 ) C889_=_C3309( C889 C3309 ) C889_=_C3311( C889 C3311 ) \nC889_=_C3313( C889 C3313 ) C889_=_C3314( C889 C3314 ) C889_=_C3315( C889 C3315 ) C889_=_C3316( C889 C3316 ) C889_=_C3317( C889 C3317 ) C889_=_C3318( C889 C3318 ) \nC889_=_C3319( C889 C3319 ) C889_=_C3320( C889 C3320 ) C889_=_C3321( C889 C3321 ) C889_=_C3322( C889 C3322 ) C892_=_C893( C892 C893 ) C892_=_C895( C892 C895 ) \nC892_=_C901( C892 C901 ) C892_=_C916( C892 C916 ) C892_=_C1113( C892 C1113 ) C892_=_C1256( C892 C1256 ) C892_=_C1284( C892 C1284 ) C892_=_C1374( C892 C1374 ) \nC892_=_C1536( C892 C1536 ) C892_=_C1897( C892 C1897 ) C892_=_C2141( C892 C2141 ) C892_=_C2758( C892 C2758 ) C892_=_C2937( C892 C2937 ) C892_=_C3138( C892 C3138 ) \nC892_=_C3387( C892 C3387 ) C892_=_C3413( C892 C3413 ) C892_=_C3428( C892 C3428 ) C892_=_C3460( C892 C3460 ) C892_=_C3530( C892 C3530 ) C892_=_C3531( C892 C3531 ) \nC892_=_C3532( C892 C3532 ) C892_=_C3534( C892 C3534 ) C892_=_C3535( C892 C3535 ) C893_=_C895( C893 C895 ) C893_=_C901( C893 C901 ) C893_=_C917( C893 C917 ) \nC893_=_C1668( C893 C1668 ) C893_=_C1689( C893 C1689 ) C893_=_C1826( C893 C1826 ) C893_=_C2142( C893 C2142 ) C893_=_C2575( C893 C2575 ) C893_=_C2759( C893 C2759 ) \nC893_=_C3101( C893 C3101 ) C893_=_C3350( C893 C3350 ) C893_=_C3414( C893 C3414 ) C893_=_C3561( C893 C3561 ) C893_=_C3562( C893 C3562 ) C893_=_C3563( C893 C3563 ) \nC893_=_C3564( C893 C3564 ) C893_=_C3565( C893 C3565 ) C893_=_C3566( C893 C3566 ) C893_=_C3567( C893 C3567 ) C893_=_C3568( C893 C3568 ) C893_=_C3570( C893 C3570 ) \nC895_=_C901( C895 C901 ) C895_=_C1116( C895 C1116 ) C895_=_C1185( C895 C1185 ) C895_=_C1207( C895 C1207 ) C895_=_C1258( C895 C1258 ) C895_=_C1286( C895 C1286 ) \nC895_=_C1444( C895 C1444 ) C895_=_C1467( C895 C1467 ) C895_=_C1856( C895 C1856 ) C895_=_C2163( C895 C2163 ) C895_=_C2665( C895 C2665 ) C895_=_C2887( C895 C2887 ) \nC895_=_C2940( C895 C2940 ) C895_=_C3113( C895 C3113 ) C895_=_C3142( C895 C3142 ) C895_=_C3403( C895 C3403 ) C895_=_C3686( C895 C3686 ) C895_=_C3738( C895 C3738 ) \nC895_=_C3759( C895 C3759 ) C895_=_C3760( C895 C3760 ) C895_=_C3761( C895 C3761 ) C901_=_C1265( C901 C1265 ) C901_=_C1288( C901 C1288 ) C901_=_C1523( C901 C1523 ) \nC901_=_C1678( C901 C1678 ) C901_=_C1841( C901 C1841 ) C901_=_C2003( C901 C2003 ) C901_=_C2596( C901 C2596 ) C901_=_C2899( C901 C2899 ) C901_=_C2949( C901 C2949 ) \nC901_=_C3111( C901 C3111 ) C901_=_C3150( C901 C3150 ) C901_=_C3472( C901 C3472 ) C901_=_C3486( C901 C3486 ) C901_=_C3510( C901 C3510 ) C901_=_C3660( C901 C3660 ) \nC901_=_C3750( C901 C3750 ) C901_=_C3825( C901 C3825 ) C901_=_C4080( C901 C4080 ) C901_=_C4096( C901 C4096 ) C908_=_C916( C908 C916 ) C908_=_C917( C908 C917 ) \nC908_=_C924( C908 C924 ) C908_=_C1246( C908 C1246 ) C908_=_C1273( C908 C1273 ) C908_=_C1664( C908 C1664 ) C908_=_C1822( C908 C1822 ) C908_=_C2156( C908 C2156 ) \nC908_=_C2521( C908 C2521 ) C908_=_C2613( C908 C2613 ) C908_=_C2625( C908 C2625 ) C908_=_C2626( C908 C2626 ) C908_=_C2627( C908 C2627 ) C908_=_C2630( C908 C2630 ) \nC908_=_C2633( C908 C2633 ) C908_=_C2634( C908 C2634 ) C908_=_C2635( C908 C2635 ) C908_=_C2637( C908 C2637 ) C908_=_C2638( C908 C2638 ) C916_=_C917( C916 C917 ) \nC916_=_C924( C916 C924 ) C916_=_C1113( C916 C1113 ) C916_=_C1256( C916 C1256 ) C916_=_C1284( C916 C1284 ) C916_=_C1374( C916 C1374 ) C916_=_C1536( C916 C1536 ) \nC916_=_C1897( C916 C1897 ) C916_=_C2141( C916 C2141 ) C916_=_C2758( C916 C2758 ) C916_=_C2937( C916 C2937 ) C916_=_C3138( C916 C3138 ) C916_=_C3387( C916 C3387 ) \nC916_=_C3413( C916 C3413 ) C916_=_C3428( C916 C3428 ) C916_=_C3460( C916 C3460 ) C916_=_C3530( C916 C3530 ) C916_=_C3531( C916 C3531 ) C916_=_C3532( C916 C3532 ) \nC916_=_C3534( C916 C3534 ) C916_=_C3535( C916 C3535 ) C917_=_C924( C917 C924 ) C917_=_C1668( C917 C1668 ) C917_=_C1689( C917 C1689 ) C917_=_C1826( C917 C1826 ) \nC917_=_C2142( C917 C2142 ) C917_=_C2575( C917 C2575 ) C917_=_C2759( C917 C2759 ) C917_=_C3101( C917 C3101 ) C917_=_C3350( C917 C3350 ) C917_=_C3414( C917 C3414 ) \nC917_=_C3561( C917 C3561 ) C917_=_C3562( C917 C3562 ) C917_=_C3563( C917 C3563 ) C917_=_C3564( C917 C3564 ) C917_=_C3565( C917 C3565 ) C917_=_C3566( C917 C3566 ) \nC917_=_C3567( C917 C3567 ) C917_=_C3568( C917 C3568 ) C917_=_C3570( C917 C3570 ) C924_=_C1675( C924 C1675 ) C924_=_C1838( C924 C1838 ) C924_=_C2150( C924 C2150 ) \nC924_=_C2249( C924 C2249 ) C924_=_C2768( C924 C2768 ) C924_=_C3110( C924 C3110 ) C924_=_C3348( C924 C3348 ) C924_=_C3422( C924 C3422 ) C924_=_C3521( C924 C3521 ) \nC924_=_C3658( C924 C3658 ) C924_=_C3838( C924 C3838 ) C924_=_C3862( C924 C3862 ) C924_=_C4021( C924 C4021 ) C924_=_C4045( C924 C4045 ) C924_=_C4076( C924 C4076 ) \nC924_=_C4087( C924 C4087 ) C924_=_C4088( C924 C4088 ) C933_=_C1295( C933 C1295 ) C933_=_C1342( C933 C1342 ) C933_=_C1759( C933 C1759 ) C933_=_C2252( C933 C2252 ) \nC933_=_C2405( C933 C2405 ) C933_=_C2406( C933 C2406 ) C933_=_C2407( C933 C2407 ) C933_=_C2408( C933 C2408 ) C933_=_C2409( C933 C2409 ) C933_=_C2410( C933 C2410 ) \nC933_=_C2411( C933 C2411 ) C933_=_C2412( C933 C2412 ) C933_=_C2415( C933 C2415 ) C933_=_C2416( C933 C2416 ) C933_=_C2417( C933 C2417 ) C933_=_C2418( C933 C2418 ) \nC933_=_C2421( C933 C2421 ) C933_=_C2422( C933 C2422 ) C933_=_C2423( C933 C2423 ) C933_=_C2424( C933 C2424 ) C978_=_C982( C978 C982 ) C978_=_C1362( C978 C1362 ) \nC978_=_C1499( C978 C1499 ) C978_=_C1500( C978 C1500 ) C978_=_C1502( C978 C1502 ) C978_=_C1503( C978 C1503 ) C978_=_C1504( C978 C1504 ) C978_=_C1505( C978 C1505 ) \nC978_=_C1506( C978 C1506 ) C978_=_C1507( C978 C1507 ) C978_=_C1508( C978 C1508 ) C978_=_C1511( C978 C1511 ) C978_=_C1512( C978 C1512 ) C978_=_C1513( C978 C1513 ) \nC978_=_C1514( C978 C1514 ) C978_=_C1515( C978 C1515 ) C978_=_C1518( C978 C1518 ) C978_=_C1519( C978 C1519 ) C978_=_C1520( C978 C1520 ) C978_=_C1521( C978 C1521 ) \nC978_=_C1522( C978 C1522 ) C978_=_C1523( C978 C1523 ) C982_=_C1032( C982 C1032 ) C982_=_C1055( C982 C1055 ) C982_=_C1639( C982 C1639 ) C982_=_C1739( C982 C1739 ) \nC982_=_C1842( C982 C1842 ) C982_=_C1921( C982 C1921 ) C982_=_C1922( C982 C1922 ) C982_=_C1923( C982 C1923 ) C982_=_C1924( C982 C1924 ) C982_=_C1925( C982 C1925 ) \nC982_=_C1926( C982 C1926 ) C982_=_C1927( C982 C1927 ) C982_=_C1928( C982 C1928 ) C982_=_C1929( C982 C1929 ) C982_=_C1930( C982 C1930 ) C982_=_C1932( C982 C1932 ) \nC982_=_C1933( C982 C1933 ) C982_=_C1934( C982 C1934 ) C982_=_C1935( C982 C1935 ) C982_=_C1936( C982 C1936 ) C982_=_C1937( C982 C1937 ) C982_=_C1938( C982 C1938 ) \nC982_=_C1939( C982 C1939 ) C1031_=_C1032( C1031 C1032 ) C1031_=_C1053( C1031 C1053 ) C1031_=_C1660( C1031 C1660 ) C1031_=_C1738( C1031 C1738 ) C1031_=_C1822( C1031 C1822 ) \nC1031_=_C1823( C1031 C1823 ) C1031_=_C1824( C1031 C1824 ) C1031_=_C1825( C1031 C1825 ) C1031_=_C1826( C1031 C1826 ) C1031_=_C1828( C1031 C1828 ) C1031_=_C1829( C1031 C1829 ) \nC1031_=_C1830( C1031 C1830 ) C1031_=_C1832( C1031 C1832 ) C1031_=_C1833( C1031 C1833 ) C1031_=_C1834( C1031 C1834 ) C1031_=_C1835( C1031 C1835 ) C1031_=_C1836( C1031 C1836 ) \nC1031_=_C1837( C1031 C1837 ) C1031_=_C1838( C1031 C1838 ) C1031_=_C1839( C1031 C1839 ) C1031_=_C1840( C1031 C1840 ) C1031_=_C1841( C1031 C1841 ) C1032_=_C1055( C1032 C1055 ) \nC1032_=_C1639( C1032 C1639 ) C1032_=_C1739( C1032 C1739 ) C1032_=_C1842( C1032 C1842 ) C1032_=_C1921( C1032 C1921 ) C1032_=_C1922( C1032 C1922 ) C1032_=_C1923( C1032 C1923 ) \nC1032_=_C1924( C1032 C1924 ) C1032_=_C1925( C1032 C1925 ) C1032_=_C1926( C1032 C1926 ) C1032_=_C1927( C1032 C1927 ) C1032_=_C1928( C1032 C1928 ) C1032_=_C1929( C1032 C1929 ) \nC1032_=_C1930( C1032 C1930 ) C1032_=_C1932( C1032 C1932 ) C1032_=_C1933( C1032 C1933 ) C1032_=_C1934( C1032 C1934 ) C1032_=_C1935( C1032 C1935 ) C1032_=_C1936( C1032 C1936 ) \nC1032_=_C1937( C1032 C1937 ) C1032_=_C1938( C1032 C1938 ) C1032_=_C1939( C1032 C1939 ) C1053_=_C1055( C1053 C1055 ) C1053_=_C1066( C1053 C1066 ) C1053_=_C1660( C1053 C1660 ) \nC1053_=_C1738( C1053 C1738 ) C1053_=_C1822( C1053 C1822 ) C1053_=_C1823( C1053 C1823 ) C1053_=_C1824( C1053 C1824 ) C1053_=_C1825( C1053 C1825 ) C1053_=_C1826( C1053 C1826 ) \nC1053_=_C1828( C1053 C1828 ) C1053_=_C1829( C1053 C1829 ) C1053_=_C1830( C1053 C1830 ) C1053_=_C1832( C1053 C1832 ) C1053_=_C1833( C1053 C1833 ) C1053_=_C1834( C1053 C1834 ) \nC1053_=_C1835( C1053 C1835 ) C1053_=_C1836( C1053 C1836 ) C1053_=_C1837( C1053 C1837 ) C1053_=_C1838( C1053 C1838 ) C1053_=_C1839( C1053 C1839 ) C1053_=_C1840( C1053 C1840 ) \nC1053_=_C1841( C1053 C1841 ) C1055_=_C1066( C1055 C1066 ) C1055_=_C1639( C1055 C1639 ) C1055_=_C1739( C1055 C1739 ) C1055_=_C1842( C1055 C1842 ) C1055_=_C1921( C1055 C1921 ) \nC1055_=_C1922( C1055 C1922 ) C1055_=_C1923( C1055 C1923 ) C1055_=_C1924( C1055 C1924 ) C1055_=_C1925(</w:t>
      </w:r>
    </w:p>
    <w:p>
      <w:pPr>
        <w:pStyle w:val="PreformattedText"/>
        <w:bidi w:val="0"/>
        <w:spacing w:before="0" w:after="0"/>
        <w:jc w:val="left"/>
        <w:rPr/>
      </w:pPr>
      <w:r>
        <w:rPr/>
        <w:t xml:space="preserve"> </w:t>
      </w:r>
      <w:r>
        <w:rPr/>
        <w:t>C1055 C1925 ) C1055_=_C1926( C1055 C1926 ) C1055_=_C1927( C1055 C1927 ) \nC1055_=_C1928( C1055 C1928 ) C1055_=_C1929( C1055 C1929 ) C1055_=_C1930( C1055 C1930 ) C1055_=_C1932( C1055 C1932 ) C1055_=_C1933( C1055 C1933 ) C1055_=_C1934( C1055 C1934 ) \nC1055_=_C1935( C1055 C1935 ) C1055_=_C1936( C1055 C1936 ) C1055_=_C1937( C1055 C1937 ) C1055_=_C1938( C1055 C1938 ) C1055_=_C1939( C1055 C1939 ) C1066_=_C1754( C1066 C1754 ) \nC1066_=_C1771( C1066 C1771 ) C1066_=_C2535( C1066 C2535 ) C1066_=_C2728( C1066 C2728 ) C1066_=_C2784( C1066 C2784 ) C1066_=_C3394( C1066 C3394 ) C1066_=_C3631( C1066 C3631 ) \nC1066_=_C3639( C1066 C3639 ) C1066_=_C3661( C1066 C3661 ) C1066_=_C3792( C1066 C3792 ) C1066_=_C3842( C1066 C3842 ) C1066_=_C3883( C1066 C3883 ) C1066_=_C3962( C1066 C3962 ) \nC1066_=_C3993( C1066 C3993 ) C1066_=_C3994( C1066 C3994 ) C1066_=_C3995( C1066 C3995 ) C1066_=_C3996( C1066 C3996 ) C1066_=_C3997( C1066 C3997 ) C1082_=_C1255( C1082 C1255 ) \nC1082_=_C1282( C1082 C1282 ) C1082_=_C1396( C1082 C1396 ) C1082_=_C2011( C1082 C2011 ) C1082_=_C2034( C1082 C2034 ) C1082_=_C2304( C1082 C2304 ) C1082_=_C2448( C1082 C2448 ) \nC1082_=_C2679( C1082 C2679 ) C1082_=_C2935( C1082 C2935 ) C1082_=_C3137( C1082 C3137 ) C1082_=_C3309( C1082 C3309 ) C1082_=_C3311( C1082 C3311 ) C1082_=_C3313( C1082 C3313 ) \nC1082_=_C3314( C1082 C3314 ) C1082_=_C3315( C1082 C3315 ) C1082_=_C3316( C1082 C3316 ) C1082_=_C3317( C1082 C3317 ) C1082_=_C3318( C1082 C3318 ) C1082_=_C3319( C1082 C3319 ) \nC1082_=_C3320( C1082 C3320 ) C1082_=_C3321( C1082 C3321 ) C1082_=_C3322( C1082 C3322 ) C1113_=_C1116( C1113 C1116 ) C1113_=_C1256( C1113 C1256 ) C1113_=_C1284( C1113 C1284 ) \nC1113_=_C1374( C1113 C1374 ) C1113_=_C1536( C1113 C1536 ) C1113_=_C1897( C1113 C1897 ) C1113_=_C2141( C1113 C2141 ) C1113_=_C2758( C1113 C2758 ) C1113_=_C2937( C1113 C2937 ) \nC1113_=_C3138( C1113 C3138 ) C1113_=_C3387( C1113 C3387 ) C1113_=_C3413( C1113 C3413 ) C1113_=_C3428( C1113 C3428 ) C1113_=_C3460( C1113 C3460 ) C1113_=_C3530( C1113 C3530 ) \nC1113_=_C3531( C1113 C3531 ) C1113_=_C3532( C1113 C3532 ) C1113_=_C3534( C1113 C3534 ) C1113_=_C3535( C1113 C3535 ) C1116_=_C1185( C1116 C1185 ) C1116_=_C1207( C1116 C1207 ) \nC1116_=_C1258( C1116 C1258 ) C1116_=_C1286( C1116 C1286 ) C1116_=_C1444( C1116 C1444 ) C1116_=_C1467( C1116 C1467 ) C1116_=_C1856( C1116 C1856 ) C1116_=_C2163( C1116 C2163 ) \nC1116_=_C2665( C1116 C2665 ) C1116_=_C2887( C1116 C2887 ) C1116_=_C2940( C1116 C2940 ) C1116_=_C3113( C1116 C3113 ) C1116_=_C3142( C1116 C3142 ) C1116_=_C3403( C1116 C3403 ) \nC1116_=_C3686( C1116 C3686 ) C1116_=_C3738( C1116 C3738 ) C1116_=_C3759( C1116 C3759 ) C1116_=_C3760( C1116 C3760 ) C1116_=_C3761( C1116 C3761 ) C1185_=_C1207( C1185 C1207 ) \nC1185_=_C1258( C1185 C1258 ) C1185_=_C1286( C1185 C1286 ) C1185_=_C1444( C1185 C1444 ) C1185_=_C1467( C1185 C1467 ) C1185_=_C1856( C1185 C1856 ) C1185_=_C2163( C1185 C2163 ) \nC1185_=_C2665( C1185 C2665 ) C1185_=_C2887( C1185 C2887 ) C1185_=_C2940( C1185 C2940 ) C1185_=_C3113( C1185 C3113 ) C1185_=_C3142( C1185 C3142 ) C1185_=_C3403( C1185 C3403 ) \nC1185_=_C3686( C1185 C3686 ) C1185_=_C3738( C1185 C3738 ) C1185_=_C3759( C1185 C3759 ) C1185_=_C3760( C1185 C3760 ) C1185_=_C3761( C1185 C3761 ) C1207_=_C1258( C1207 C1258 ) \nC1207_=_C1286( C1207 C1286 ) C1207_=_C1444( C1207 C1444 ) C1207_=_C1467( C1207 C1467 ) C1207_=_C1856( C1207 C1856 ) C1207_=_C2163( C1207 C2163 ) C1207_=_C2665( C1207 C2665 ) \nC1207_=_C2887( C1207 C2887 ) C1207_=_C2940( C1207 C2940 ) C1207_=_C3113( C1207 C3113 ) C1207_=_C3142( C1207 C3142 ) C1207_=_C3403( C1207 C3403 ) C1207_=_C3686( C1207 C3686 ) \nC1207_=_C3738( C1207 C3738 ) C1207_=_C3759( C1207 C3759 ) C1207_=_C3760( C1207 C3760 ) C1207_=_C3761( C1207 C3761 ) C1246_=_C1254( C1246 C1254 ) C1246_=_C1255( C1246 C1255 ) \nC1246_=_C1256( C1246 C1256 ) C1246_=_C1258( C1246 C1258 ) C1246_=_C1265( C1246 C1265 ) C1246_=_C1273( C1246 C1273 ) C1246_=_C1664( C1246 C1664 ) C1246_=_C1822( C1246 C1822 ) \nC1246_=_C2156( C1246 C2156 ) C1246_=_C2521( C1246 C2521 ) C1246_=_C2613( C1246 C2613 ) C1246_=_C2625( C1246 C2625 ) C1246_=_C2626( C1246 C2626 ) C1246_=_C2627( C1246 C2627 ) \nC1246_=_C2630( C1246 C2630 ) C1246_=_C2633( C1246 C2633 ) C1246_=_C2634( C1246 C2634 ) C1246_=_C2635( C1246 C2635 ) C1246_=_C2637( C1246 C2637 ) C1246_=_C2638( C1246 C2638 ) \nC1254_=_C1255( C1254 C1255 ) C1254_=_C1256( C1254 C1256 ) C1254_=_C1258( C1254 C1258 ) C1254_=_C1265( C1254 C1265 ) C1254_=_C1281( C1254 C1281 ) C1254_=_C2200( C1254 C2200 ) \nC1254_=_C2321( C1254 C2321 ) C1254_=_C2447( C1254 C2447 ) C1254_=_C2934( C1254 C2934 ) C1254_=_C3013( C1254 C3013 ) C1254_=_C3136( C1254 C3136 ) C1254_=_C3168( C1254 C3168 ) \nC1254_=_C3253( C1254 C3253 ) C1254_=_C3254( C1254 C3254 ) C1254_=_C3255( C1254 C3255 ) C1254_=_C3257( C1254 C3257 ) C1254_=_C3258( C1254 C3258 ) C1254_=_C3259( C1254 C3259 ) \nC1254_=_C3260( C1254 C3260 ) C1254_=_C3261( C1254 C3261 ) C1254_=_C3262( C1254 C3262 ) C1254_=_C3263( C1254 C3263 ) C1254_=_C3264( C1254 C3264 ) C1254_=_C3265( C1254 C3265 ) \nC1255_=_C1256( C1255 C1256 ) C1255_=_C1258( C1255 C1258 ) C1255_=_C1265( C1255 C1265 ) C1255_=_C1282( C1255 C1282 ) C1255_=_C1396( C1255 C1396 ) C1255_=_C2011( C1255 C2011 ) \nC1255_=_C2034( C1255 C2034 ) C1255_=_C2304( C1255 C2304 ) C1255_=_C2448( C1255 C2448 ) C1255_=_C2679( C1255 C2679 ) C1255_=_C2935( C1255 C2935 ) C1255_=_C3137( C1255 C3137 ) \nC1255_=_C3309( C1255 C3309 ) C1255_=_C3311( C1255 C3311 ) C1255_=_C3313( C1255 C3313 ) C1255_=_C3314( C1255 C3314 ) C1255_=_C3315( C1255 C3315 ) C1255_=_C3316( C1255 C3316 ) \nC1255_=_C3317( C1255 C3317 ) C1255_=_C3318( C1255 C3318 ) C1255_=_C3319( C1255 C3319 ) C1255_=_C3320( C1255 C3320 ) C1255_=_C3321( C1255 C3321 ) C1255_=_C3322( C1255 C3322 ) \nC1256_=_C1258( C1256 C1258 ) C1256_=_C1265( C1256 C1265 ) C1256_=_C1284( C1256 C1284 ) C1256_=_C1374( C1256 C1374 ) C1256_=_C1536( C1256 C1536 ) C1256_=_C1897( C1256 C1897 ) \nC1256_=_C2141( C1256 C2141 ) C1256_=_C2758( C1256 C2758 ) C1256_=_C2937( C1256 C2937 ) C1256_=_C3138( C1256 C3138 ) C1256_=_C3387( C1256 C3387 ) C1256_=_C3413( C1256 C3413 ) \nC1256_=_C3428( C1256 C3428 ) C1256_=_C3460( C1256 C3460 ) C1256_=_C3530( C1256 C3530 ) C1256_=_C3531( C1256 C3531 ) C1256_=_C3532( C1256 C3532 ) C1256_=_C3534( C1256 C3534 ) \nC1256_=_C3535( C1256 C3535 ) C1258_=_C1265( C1258 C1265 ) C1258_=_C1286( C1258 C1286 ) C1258_=_C1444( C1258 C1444 ) C1258_=_C1467( C1258 C1467 ) C1258_=_C1856( C1258 C1856 ) \nC1258_=_C2163( C1258 C2163 ) C1258_=_C2665( C1258 C2665 ) C1258_=_C2887( C1258 C2887 ) C1258_=_C2940( C1258 C2940 ) C1258_=_C3113( C1258 C3113 ) C1258_=_C3142( C1258 C3142 ) \nC1258_=_C3403( C1258 C3403 ) C1258_=_C3686( C1258 C3686 ) C1258_=_C3738( C1258 C3738 ) C1258_=_C3759( C1258 C3759 ) C1258_=_C3760( C1258 C3760 ) C1258_=_C3761( C1258 C3761 ) \nC1265_=_C1288( C1265 C1288 ) C1265_=_C1523( C1265 C1523 ) C1265_=_C1678( C1265 C1678 ) C1265_=_C1841( C1265 C1841 ) C1265_=_C2003( C1265 C2003 ) C1265_=_C2596( C1265 C2596 ) \nC1265_=_C2899( C1265 C2899 ) C1265_=_C2949( C1265 C2949 ) C1265_=_C3111( C1265 C3111 ) C1265_=_C3150( C1265 C3150 ) C1265_=_C3472( C1265 C3472 ) C1265_=_C3486( C1265 C3486 ) \nC1265_=_C3510( C1265 C3510 ) C1265_=_C3660( C1265 C3660 ) C1265_=_C3750( C1265 C3750 ) C1265_=_C3825( C1265 C3825 ) C1265_=_C4080( C1265 C4080 ) C1265_=_C4096( C1265 C4096 ) \nC1273_=_C1281( C1273 C1281 ) C1273_=_C1282( C1273 C1282 ) C1273_=_C1284( C1273 C1284 ) C1273_=_C1286( C1273 C1286 ) C1273_=_C1288( C1273 C1288 ) C1273_=_C1664( C1273 C1664 ) \nC1273_=_C1822( C1273 C1822 ) C1273_=_C2156( C1273 C2156 ) C1273_=_C2521( C1273 C2521 ) C1273_=_C2613( C1273 C2613 ) C1273_=_C2625( C1273 C2625 ) C1273_=_C2626( C1273 C2626 ) \nC1273_=_C2627( C1273 C2627 ) C1273_=_C2630( C1273 C2630 ) C1273_=_C2633( C1273 C2633 ) C1273_=_C2634( C1273 C2634 ) C1273_=_C2635( C1273 C2635 ) C1273_=_C2637( C1273 C2637 ) \nC1273_=_C2638( C1273 C2638 ) C1281_=_C1282( C1281 C1282 ) C1281_=_C1284( C1281 C1284 ) C1281_=_C1286( C1281 C1286 ) C1281_=_C1288( C1281 C1288 ) C1281_=_C2200( C1281 C2200 ) \nC1281_=_C2321( C1281 C2321 ) C1281_=_C2447( C1281 C2447 ) C1281_=_C2934( C1281 C2934 ) C1281_=_C3013( C1281 C3013 ) C1281_=_C3136( C1281 C3136 ) C1281_=_C3168( C1281 C3168 ) \nC1281_=_C3253( C1281 C3253 ) C1281_=_C3254( C1281 C3254 ) C1281_=_C3255( C1281 C3255 ) C1281_=_C3257( C1281 C3257 ) C1281_=_C3258( C1281 C3258 ) C1281_=_C3259( C1281 C3259 ) \nC1281_=_C3260( C1281 C3260 ) C1281_=_C3261( C1281 C3261 ) C1281_=_C3262( C1281 C3262 ) C1281_=_C3263( C1281 C3263 ) C1281_=_C3264( C1281 C3264 ) C1281_=_C3265( C1281 C3265 ) \nC1282_=_C1284( C1282 C1284 ) C1282_=_C1286( C1282 C1286 ) C1282_=_C1288( C1282 C1288 ) C1282_=_C1396( C1282 C1396 ) C1282_=_C2011( C1282 C2011 ) C1282_=_C2034( C1282 C2034 ) \nC1282_=_C2304( C1282 C2304 ) C1282_=_C2448( C1282 C2448 ) C1282_=_C2679( C1282 C2679 ) C1282_=_C2935( C1282 C2935 ) C1282_=_C3137( C1282 C3137 ) C1282_=_C3309( C1282 C3309 ) \nC1282_=_C3311( C1282 C3311 ) C1282_=_C3313( C1282 C3313 ) C1282_=_C3314( C1282 C3314 ) C1282_=_C3315( C1282 C3315 ) C1282_=_C3316( C1282 C3316 ) C1282_=_C3317( C1282 C3317 ) \nC1282_=_C3318( C1282 C3318 ) C1282_=_C3319( C1282 C3319 ) C1282_=_C3320( C1282 C3320 ) C1282_=_C3321( C1282 C3321 ) C1282_=_C3322( C1282 C3322 ) C1284_=_C1286( C1284 C1286 ) \nC1284_=_C1288( C1284 C1288 ) C1284_=_C1374( C1284 C1374 ) C1284_=_C1536( C1284 C1536 ) C1284_=_C1897( C1284 C1897 ) C1284_=_C2141( C1284 C2141 ) C1284_=_C2758( C1284 C2758 ) \nC1284_=_C2937( C1284 C2937 ) C1284_=_C3138( C1284 C3138 ) C1284_=_C3387( C1284 C3387 ) C1284_=_C3413( C1284 C3413 ) C1284_=_C3428( C1284 C3428 ) C1284_=_C3460( C1284 C3460 ) \nC1284_=_C3530( C1284 C3530 ) C1284_=_C3531( C1284 C3531 ) C1284_=_C3532( C1284 C3532 ) C1284_=_C3534( C1284 C3534 ) C1284_=_C3535( C1284 C3535 ) C1286_=_C1288( C1286 C1288 ) \nC1286_=_C1444( C1286 C1444 ) C1286_=_C1467( C1286 C1467 ) C1286_=_C1856( C1286 C1856 ) C1286_=_C2163( C1286 C2163 ) C1286_=_C2665( C1286 C2665 ) C1286_=_C2887(</w:t>
      </w:r>
    </w:p>
    <w:p>
      <w:pPr>
        <w:pStyle w:val="PreformattedText"/>
        <w:bidi w:val="0"/>
        <w:spacing w:before="0" w:after="0"/>
        <w:jc w:val="left"/>
        <w:rPr/>
      </w:pPr>
      <w:r>
        <w:rPr/>
        <w:t xml:space="preserve"> </w:t>
      </w:r>
      <w:r>
        <w:rPr/>
        <w:t>C1286 C2887 ) \nC1286_=_C2940( C1286 C2940 ) C1286_=_C3113( C1286 C3113 ) C1286_=_C3142( C1286 C3142 ) C1286_=_C3403( C1286 C3403 ) C1286_=_C3686( C1286 C3686 ) C1286_=_C3738( C1286 C3738 ) \nC1286_=_C3759( C1286 C3759 ) C1286_=_C3760( C1286 C3760 ) C1286_=_C3761( C1286 C3761 ) C1288_=_C1523( C1288 C1523 ) C1288_=_C1678( C1288 C1678 ) C1288_=_C1841( C1288 C1841 ) \nC1288_=_C2003( C1288 C2003 ) C1288_=_C2596( C1288 C2596 ) C1288_=_C2899( C1288 C2899 ) C1288_=_C2949( C1288 C2949 ) C1288_=_C3111( C1288 C3111 ) C1288_=_C3150( C1288 C3150 ) \nC1288_=_C3472( C1288 C3472 ) C1288_=_C3486( C1288 C3486 ) C1288_=_C3510( C1288 C3510 ) C1288_=_C3660( C1288 C3660 ) C1288_=_C3750( C1288 C3750 ) C1288_=_C3825( C1288 C3825 ) \nC1288_=_C4080( C1288 C4080 ) C1288_=_C4096( C1288 C4096 ) C1295_=_C1342( C1295 C1342 ) C1295_=_C1759( C1295 C1759 ) C1295_=_C2252( C1295 C2252 ) C1295_=_C2405( C1295 C2405 ) \nC1295_=_C2406( C1295 C2406 ) C1295_=_C2407( C1295 C2407 ) C1295_=_C2408( C1295 C2408 ) C1295_=_C2409( C1295 C2409 ) C1295_=_C2410( C1295 C2410 ) C1295_=_C2411( C1295 C2411 ) \nC1295_=_C2412( C1295 C2412 ) C1295_=_C2415( C1295 C2415 ) C1295_=_C2416( C1295 C2416 ) C1295_=_C2417( C1295 C2417 ) C1295_=_C2418( C1295 C2418 ) C1295_=_C2421( C1295 C2421 ) \nC1295_=_C2422( C1295 C2422 ) C1295_=_C2423( C1295 C2423 ) C1295_=_C2424( C1295 C2424 ) C1342_=_C1350( C1342 C1350 ) C1342_=_C1759( C1342 C1759 ) C1342_=_C2252( C1342 C2252 ) \nC1342_=_C2405( C1342 C2405 ) C1342_=_C2406( C1342 C2406 ) C1342_=_C2407( C1342 C2407 ) C1342_=_C2408( C1342 C2408 ) C1342_=_C2409( C1342 C2409 ) C1342_=_C2410( C1342 C2410 ) \nC1342_=_C2411( C1342 C2411 ) C1342_=_C2412( C1342 C2412 ) C1342_=_C2415( C1342 C2415 ) C1342_=_C2416( C1342 C2416 ) C1342_=_C2417( C1342 C2417 ) C1342_=_C2418( C1342 C2418 ) \nC1342_=_C2421( C1342 C2421 ) C1342_=_C2422( C1342 C2422 ) C1342_=_C2423( C1342 C2423 ) C1342_=_C2424( C1342 C2424 ) C1350_=_C1583( C1350 C1583 ) C1350_=_C1764( C1350 C1764 ) \nC1350_=_C2240( C1350 C2240 ) C1350_=_C2259( C1350 C2259 ) C1350_=_C2367( C1350 C2367 ) C1350_=_C2435( C1350 C2435 ) C1350_=_C2647( C1350 C2647 ) C1350_=_C2789( C1350 C2789 ) \nC1350_=_C3154( C1350 C3154 ) C1350_=_C3240( C1350 C3240 ) C1350_=_C3339( C1350 C3339 ) C1350_=_C3614( C1350 C3614 ) C1350_=_C3615( C1350 C3615 ) C1350_=_C3616( C1350 C3616 ) \nC1350_=_C3617( C1350 C3617 ) C1350_=_C3620( C1350 C3620 ) C1350_=_C3621( C1350 C3621 ) C1350_=_C3622( C1350 C3622 ) C1350_=_C3623( C1350 C3623 ) C1350_=_C3624( C1350 C3624 ) \nC1362_=_C1374( C1362 C1374 ) C1362_=_C1499( C1362 C1499 ) C1362_=_C1500( C1362 C1500 ) C1362_=_C1502( C1362 C1502 ) C1362_=_C1503( C1362 C1503 ) C1362_=_C1504( C1362 C1504 ) \nC1362_=_C1505( C1362 C1505 ) C1362_=_C1506( C1362 C1506 ) C1362_=_C1507( C1362 C1507 ) C1362_=_C1508( C1362 C1508 ) C1362_=_C1511( C1362 C1511 ) C1362_=_C1512( C1362 C1512 ) \nC1362_=_C1513( C1362 C1513 ) C1362_=_C1514( C1362 C1514 ) C1362_=_C1515( C1362 C1515 ) C1362_=_C1518( C1362 C1518 ) C1362_=_C1519( C1362 C1519 ) C1362_=_C1520( C1362 C1520 ) \nC1362_=_C1521( C1362 C1521 ) C1362_=_C1522( C1362 C1522 ) C1362_=_C1523( C1362 C1523 ) C1374_=_C1536( C1374 C1536 ) C1374_=_C1897( C1374 C1897 ) C1374_=_C2141( C1374 C2141 ) \nC1374_=_C2758( C1374 C2758 ) C1374_=_C2937( C1374 C2937 ) C1374_=_C3138( C1374 C3138 ) C1374_=_C3387( C1374 C3387 ) C1374_=_C3413( C1374 C3413 ) C1374_=_C3428( C1374 C3428 ) \nC1374_=_C3460( C1374 C3460 ) C1374_=_C3530( C1374 C3530 ) C1374_=_C3531( C1374 C3531 ) C1374_=_C3532( C1374 C3532 ) C1374_=_C3534( C1374 C3534 ) C1374_=_C3535( C1374 C3535 ) \nC1396_=_C2011( C1396 C2011 ) C1396_=_C2034( C1396 C2034 ) C1396_=_C2304( C1396 C2304 ) C1396_=_C2448( C1396 C2448 ) C1396_=_C2679( C1396 C2679 ) C1396_=_C2935( C1396 C2935 ) \nC1396_=_C3137( C1396 C3137 ) C1396_=_C3309( C1396 C3309 ) C1396_=_C3311( C1396 C3311 ) C1396_=_C3313( C1396 C3313 ) C1396_=_C3314( C1396 C3314 ) C1396_=_C3315( C1396 C3315 ) \nC1396_=_C3316( C1396 C3316 ) C1396_=_C3317( C1396 C3317 ) C1396_=_C3318( C1396 C3318 ) C1396_=_C3319( C1396 C3319 ) C1396_=_C3320( C1396 C3320 ) C1396_=_C3321( C1396 C3321 ) \nC1396_=_C3322( C1396 C3322 ) C1444_=_C1467( C1444 C1467 ) C1444_=_C1856( C1444 C1856 ) C1444_=_C2163( C1444 C2163 ) C1444_=_C2665( C1444 C2665 ) C1444_=_C2887( C1444 C2887 ) \nC1444_=_C2940( C1444 C2940 ) C1444_=_C3113( C1444 C3113 ) C1444_=_C3142( C1444 C3142 ) C1444_=_C3403( C1444 C3403 ) C1444_=_C3686( C1444 C3686 ) C1444_=_C3738( C1444 C3738 ) \nC1444_=_C3759( C1444 C3759 ) C1444_=_C3760( C1444 C3760 ) C1444_=_C3761( C1444 C3761 ) C1467_=_C1469( C1467 C1469 ) C1467_=_C1856( C1467 C1856 ) C1467_=_C2163( C1467 C2163 ) \nC1467_=_C2665( C1467 C2665 ) C1467_=_C2887( C1467 C2887 ) C1467_=_C2940( C1467 C2940 ) C1467_=_C3113( C1467 C3113 ) C1467_=_C3142( C1467 C3142 ) C1467_=_C3403( C1467 C3403 ) \nC1467_=_C3686( C1467 C3686 ) C1467_=_C3738( C1467 C3738 ) C1467_=_C3759( C1467 C3759 ) C1467_=_C3760( C1467 C3760 ) C1467_=_C3761( C1467 C3761 ) C1469_=_C1772( C1469 C1772 ) \nC1469_=_C2208( C1469 C2208 ) C1469_=_C2567( C1469 C2567 ) C1469_=_C3020( C1469 C3020 ) C1469_=_C3067( C1469 C3067 ) C1469_=_C3181( C1469 C3181 ) C1469_=_C3261( C1469 C3261 ) \nC1469_=_C3640( C1469 C3640 ) C1469_=_C3662( C1469 C3662 ) C1469_=_C3684( C1469 C3684 ) C1469_=_C3869( C1469 C3869 ) C1469_=_C3939( C1469 C3939 ) C1469_=_C3968( C1469 C3968 ) \nC1469_=_C4002( C1469 C4002 ) C1469_=_C4003( C1469 C4003 ) C1469_=_C4004( C1469 C4004 ) C1469_=_C4005( C1469 C4005 ) C1499_=_C1500( C1499 C1500 ) C1499_=_C1502( C1499 C1502 ) \nC1499_=_C1503( C1499 C1503 ) C1499_=_C1504( C1499 C1504 ) C1499_=_C1505( C1499 C1505 ) C1499_=_C1506( C1499 C1506 ) C1499_=_C1507( C1499 C1507 ) C1499_=_C1508( C1499 C1508 ) \nC1499_=_C1511( C1499 C1511 ) C1499_=_C1512( C1499 C1512 ) C1499_=_C1513( C1499 C1513 ) C1499_=_C1514( C1499 C1514 ) C1499_=_C1515( C1499 C1515 ) C1499_=_C1518( C1499 C1518 ) \nC1499_=_C1519( C1499 C1519 ) C1499_=_C1520( C1499 C1520 ) C1499_=_C1521( C1499 C1521 ) C1499_=_C1522( C1499 C1522 ) C1499_=_C1523( C1499 C1523 ) C1499_=_C1759( C1499 C1759 ) \nC1499_=_C1764( C1499 C1764 ) C1499_=_C1765( C1499 C1765 ) C1499_=_C1771( C1499 C1771 ) C1499_=_C1772( C1499 C1772 ) C1500_=_C1502( C1500 C1502 ) C1500_=_C1503( C1500 C1503 ) \nC1500_=_C1504( C1500 C1504 ) C1500_=_C1505( C1500 C1505 ) C1500_=_C1506( C1500 C1506 ) C1500_=_C1507( C1500 C1507 ) C1500_=_C1508( C1500 C1508 ) C1500_=_C1511( C1500 C1511 ) \nC1500_=_C1512( C1500 C1512 ) C1500_=_C1513( C1500 C1513 ) C1500_=_C1514( C1500 C1514 ) C1500_=_C1515( C1500 C1515 ) C1500_=_C1518( C1500 C1518 ) C1500_=_C1519( C1500 C1519 ) \nC1500_=_C1520( C1500 C1520 ) C1500_=_C1521( C1500 C1521 ) C1500_=_C1522( C1500 C1522 ) C1500_=_C1523( C1500 C1523 ) C1500_=_C2003( C1500 C2003 ) C1502_=_C1503( C1502 C1503 ) \nC1502_=_C1504( C1502 C1504 ) C1502_=_C1505( C1502 C1505 ) C1502_=_C1506( C1502 C1506 ) C1502_=_C1507( C1502 C1507 ) C1502_=_C1508( C1502 C1508 ) C1502_=_C1511( C1502 C1511 ) \nC1502_=_C1512( C1502 C1512 ) C1502_=_C1513( C1502 C1513 ) C1502_=_C1514( C1502 C1514 ) C1502_=_C1515( C1502 C1515 ) C1502_=_C1518( C1502 C1518 ) C1502_=_C1519( C1502 C1519 ) \nC1502_=_C1520( C1502 C1520 ) C1502_=_C1521( C1502 C1521 ) C1502_=_C1522( C1502 C1522 ) C1502_=_C1523( C1502 C1523 ) C1502_=_C2596( C1502 C2596 ) C1503_=_C1504( C1503 C1504 ) \nC1503_=_C1505( C1503 C1505 ) C1503_=_C1506( C1503 C1506 ) C1503_=_C1507( C1503 C1507 ) C1503_=_C1508( C1503 C1508 ) C1503_=_C1511( C1503 C1511 ) C1503_=_C1512( C1503 C1512 ) \nC1503_=_C1513( C1503 C1513 ) C1503_=_C1514( C1503 C1514 ) C1503_=_C1515( C1503 C1515 ) C1503_=_C1518( C1503 C1518 ) C1503_=_C1519( C1503 C1519 ) C1503_=_C1520( C1503 C1520 ) \nC1503_=_C1521( C1503 C1521 ) C1503_=_C1522( C1503 C1522 ) C1503_=_C1523( C1503 C1523 ) C1503_=_C2887( C1503 C2887 ) C1503_=_C2899( C1503 C2899 ) C1504_=_C1505( C1504 C1505 ) \nC1504_=_C1506( C1504 C1506 ) C1504_=_C1507( C1504 C1507 ) C1504_=_C1508( C1504 C1508 ) C1504_=_C1511( C1504 C1511 ) C1504_=_C1512( C1504 C1512 ) C1504_=_C1513( C1504 C1513 ) \nC1504_=_C1514( C1504 C1514 ) C1504_=_C1515( C1504 C1515 ) C1504_=_C1518( C1504 C1518 ) C1504_=_C1519( C1504 C1519 ) C1504_=_C1520( C1504 C1520 ) C1504_=_C1521( C1504 C1521 ) \nC1504_=_C1522( C1504 C1522 ) C1504_=_C1523( C1504 C1523 ) C1505_=_C1506( C1505 C1506 ) C1505_=_C1507( C1505 C1507 ) C1505_=_C1508( C1505 C1508 ) C1505_=_C1511( C1505 C1511 ) \nC1505_=_C1512( C1505 C1512 ) C1505_=_C1513( C1505 C1513 ) C1505_=_C1514( C1505 C1514 ) C1505_=_C1515( C1505 C1515 ) C1505_=_C1518( C1505 C1518 ) C1505_=_C1519( C1505 C1519 ) \nC1505_=_C1520( C1505 C1520 ) C1505_=_C1521( C1505 C1521 ) C1505_=_C1522( C1505 C1522 ) C1505_=_C1523( C1505 C1523 ) C1505_=_C3460( C1505 C3460 ) C1505_=_C3472( C1505 C3472 ) \nC1506_=_C1507( C1506 C1507 ) C1506_=_C1508( C1506 C1508 ) C1506_=_C1511( C1506 C1511 ) C1506_=_C1512( C1506 C1512 ) C1506_=_C1513( C1506 C1513 ) C1506_=_C1514( C1506 C1514 ) \nC1506_=_C1515( C1506 C1515 ) C1506_=_C1518( C1506 C1518 ) C1506_=_C1519( C1506 C1519 ) C1506_=_C1520( C1506 C1520 ) C1506_=_C1521( C1506 C1521 ) C1506_=_C1522( C1506 C1522 ) \nC1506_=_C1523( C1506 C1523 ) C1506_=_C3486( C1506 C3486 ) C1507_=_C1508( C1507 C1508 ) C1507_=_C1511( C1507 C1511 ) C1507_=_C1512( C1507 C1512 ) C1507_=_C1513( C1507 C1513 ) \nC1507_=_C1514( C1507 C1514 ) C1507_=_C1515( C1507 C1515 ) C1507_=_C1518( C1507 C1518 ) C1507_=_C1519( C1507 C1519 ) C1507_=_C1520( C1507 C1520 ) C1507_=_C1521( C1507 C1521 ) \nC1507_=_C1522( C1507 C1522 ) C1507_=_C1523( C1507 C1523 ) C1507_=_C2630( C1507 C2630 ) C1507_=_C3510( C1507 C3510 ) C1508_=_C1511( C1508 C1511 ) C1508_=_C1512( C1508 C1512 ) \nC1508_=_C1513( C1508 C1513 ) C1508_=_C1514( C1508 C1514 ) C1508_=_C1515( C1508 C1515 ) C1508_=_C1518( C1508 C1518 ) C1508_=_C1519( C1508 C1519 ) C1508_=_C1520( C1508 C1520 ) \nC1508_=_C1521( C1508 C1521 ) C1508_=_C1522( C1508 C1522 ) C1508_=_C1523( C1508 C1523 ) C1511_=_C1512( C1511 C1512 ) C1511_=_C1513( C1511 C1513 ) C1511_=_C1514( C1511 C1514 ) \nC1511_=_C1515( C1511 C1515 )</w:t>
      </w:r>
    </w:p>
    <w:p>
      <w:pPr>
        <w:pStyle w:val="PreformattedText"/>
        <w:bidi w:val="0"/>
        <w:spacing w:before="0" w:after="0"/>
        <w:jc w:val="left"/>
        <w:rPr/>
      </w:pPr>
      <w:r>
        <w:rPr/>
        <w:t xml:space="preserve"> </w:t>
      </w:r>
      <w:r>
        <w:rPr/>
        <w:t>C1511_=_C1518( C1511 C1518 ) C1511_=_C1519( C1511 C1519 ) C1511_=_C1520( C1511 C1520 ) C1511_=_C1521( C1511 C1521 ) C1511_=_C1522( C1511 C1522 ) \nC1511_=_C1523( C1511 C1523 ) C1511_=_C2415( C1511 C2415 ) C1511_=_C3311( C1511 C3311 ) C1511_=_C3614( C1511 C3614 ) C1511_=_C3649( C1511 C3649 ) C1511_=_C3661( C1511 C3661 ) \nC1511_=_C3662( C1511 C3662 ) C1512_=_C1513( C1512 C1513 ) C1512_=_C1514( C1512 C1514 ) C1512_=_C1515( C1512 C1515 ) C1512_=_C1518( C1512 C1518 ) C1512_=_C1519( C1512 C1519 ) \nC1512_=_C1520( C1512 C1520 ) C1512_=_C1521( C1512 C1521 ) C1512_=_C1522( C1512 C1522 ) C1512_=_C1523( C1512 C1523 ) C1512_=_C3750( C1512 C3750 ) C1513_=_C1514( C1513 C1514 ) \nC1513_=_C1515( C1513 C1515 ) C1513_=_C1518( C1513 C1518 ) C1513_=_C1519( C1513 C1519 ) C1513_=_C1520( C1513 C1520 ) C1513_=_C1521( C1513 C1521 ) C1513_=_C1522( C1513 C1522 ) \nC1513_=_C1523( C1513 C1523 ) C1514_=_C1515( C1514 C1515 ) C1514_=_C1518( C1514 C1518 ) C1514_=_C1519( C1514 C1519 ) C1514_=_C1520( C1514 C1520 ) C1514_=_C1521( C1514 C1521 ) \nC1514_=_C1522( C1514 C1522 ) C1514_=_C1523( C1514 C1523 ) C1514_=_C3825( C1514 C3825 ) C1515_=_C1518( C1515 C1518 ) C1515_=_C1519( C1515 C1519 ) C1515_=_C1520( C1515 C1520 ) \nC1515_=_C1521( C1515 C1521 ) C1515_=_C1522( C1515 C1522 ) C1515_=_C1523( C1515 C1523 ) C1515_=_C3565( C1515 C3565 ) C1518_=_C1519( C1518 C1519 ) C1518_=_C1520( C1518 C1520 ) \nC1518_=_C1521( C1518 C1521 ) C1518_=_C1522( C1518 C1522 ) C1518_=_C1523( C1518 C1523 ) C1518_=_C3532( C1518 C3532 ) C1519_=_C1520( C1519 C1520 ) C1519_=_C1521( C1519 C1521 ) \nC1519_=_C1522( C1519 C1522 ) C1519_=_C1523( C1519 C1523 ) C1519_=_C2421( C1519 C2421 ) C1519_=_C3620( C1519 C3620 ) C1519_=_C3655( C1519 C3655 ) C1519_=_C3994( C1519 C3994 ) \nC1519_=_C4003( C1519 C4003 ) C1520_=_C1521( C1520 C1521 ) C1520_=_C1522( C1520 C1522 ) C1520_=_C1523( C1520 C1523 ) C1520_=_C1835( C1520 C1835 ) C1520_=_C1935( C1520 C1935 ) \nC1521_=_C1522( C1521 C1522 ) C1521_=_C1523( C1521 C1523 ) C1521_=_C2422( C1521 C2422 ) C1521_=_C3622( C1521 C3622 ) C1521_=_C3656( C1521 C3656 ) C1521_=_C3996( C1521 C3996 ) \nC1521_=_C4004( C1521 C4004 ) C1522_=_C1523( C1522 C1523 ) C1522_=_C2423( C1522 C2423 ) C1522_=_C3318( C1522 C3318 ) C1522_=_C3623( C1522 C3623 ) C1522_=_C4096( C1522 C4096 ) \nC1523_=_C1678( C1523 C1678 ) C1523_=_C1841( C1523 C1841 ) C1523_=_C2003( C1523 C2003 ) C1523_=_C2596( C1523 C2596 ) C1523_=_C2899( C1523 C2899 ) C1523_=_C2949( C1523 C2949 ) \nC1523_=_C3111( C1523 C3111 ) C1523_=_C3150( C1523 C3150 ) C1523_=_C3472( C1523 C3472 ) C1523_=_C3486( C1523 C3486 ) C1523_=_C3510( C1523 C3510 ) C1523_=_C3660( C1523 C3660 ) \nC1523_=_C3750( C1523 C3750 ) C1523_=_C3825( C1523 C3825 ) C1523_=_C4080( C1523 C4080 ) C1523_=_C4096( C1523 C4096 ) C1536_=_C1897( C1536 C1897 ) C1536_=_C2141( C1536 C2141 ) \nC1536_=_C2758( C1536 C2758 ) C1536_=_C2937( C1536 C2937 ) C1536_=_C3138( C1536 C3138 ) C1536_=_C3387( C1536 C3387 ) C1536_=_C3413( C1536 C3413 ) C1536_=_C3428( C1536 C3428 ) \nC1536_=_C3460( C1536 C3460 ) C1536_=_C3530( C1536 C3530 ) C1536_=_C3531( C1536 C3531 ) C1536_=_C3532( C1536 C3532 ) C1536_=_C3534( C1536 C3534 ) C1536_=_C3535( C1536 C3535 ) \nC1583_=_C1764( C1583 C1764 ) C1583_=_C2240( C1583 C2240 ) C1583_=_C2259( C1583 C2259 ) C1583_=_C2367( C1583 C2367 ) C1583_=_C2435( C1583 C2435 ) C1583_=_C2647( C1583 C2647 ) \nC1583_=_C2789( C1583 C2789 ) C1583_=_C3154( C1583 C3154 ) C1583_=_C3240( C1583 C3240 ) C1583_=_C3339( C1583 C3339 ) C1583_=_C3614( C1583 C3614 ) C1583_=_C3615( C1583 C3615 ) \nC1583_=_C3616( C1583 C3616 ) C1583_=_C3617( C1583 C3617 ) C1583_=_C3620( C1583 C3620 ) C1583_=_C3621( C1583 C3621 ) C1583_=_C3622( C1583 C3622 ) C1583_=_C3623( C1583 C3623 ) \nC1583_=_C3624( C1583 C3624 ) C1639_=_C1739( C1639 C1739 ) C1639_=_C1842( C1639 C1842 ) C1639_=_C1921( C1639 C1921 ) C1639_=_C1922( C1639 C1922 ) C1639_=_C1923( C1639 C1923 ) \nC1639_=_C1924( C1639 C1924 ) C1639_=_C1925( C1639 C1925 ) C1639_=_C1926( C1639 C1926 ) C1639_=_C1927( C1639 C1927 ) C1639_=_C1928( C1639 C1928 ) C1639_=_C1929( C1639 C1929 ) \nC1639_=_C1930( C1639 C1930 ) C1639_=_C1932( C1639 C1932 ) C1639_=_C1933( C1639 C1933 ) C1639_=_C1934( C1639 C1934 ) C1639_=_C1935( C1639 C1935 ) C1639_=_C1936( C1639 C1936 ) \nC1639_=_C1937( C1639 C1937 ) C1639_=_C1938( C1639 C1938 ) C1639_=_C1939( C1639 C1939 ) C1660_=_C1664( C1660 C1664 ) C1660_=_C1668( C1660 C1668 ) C1660_=_C1669( C1660 C1669 ) \nC1660_=_C1675( C1660 C1675 ) C1660_=_C1678( C1660 C1678 ) C1660_=_C1738( C1660 C1738 ) C1660_=_C1822( C1660 C1822 ) C1660_=_C1823( C1660 C1823 ) C1660_=_C1824( C1660 C1824 ) \nC1660_=_C1825( C1660 C1825 ) C1660_=_C1826( C1660 C1826 ) C1660_=_C1828( C1660 C1828 ) C1660_=_C1829( C1660 C1829 ) C1660_=_C1830( C1660 C1830 ) C1660_=_C1832( C1660 C1832 ) \nC1660_=_C1833( C1660 C1833 ) C1660_=_C1834( C1660 C1834 ) C1660_=_C1835( C1660 C1835 ) C1660_=_C1836( C1660 C1836 ) C1660_=_C1837( C1660 C1837 ) C1660_=_C1838( C1660 C1838 ) \nC1660_=_C1839( C1660 C1839 ) C1660_=_C1840( C1660 C1840 ) C1660_=_C1841( C1660 C1841 ) C1664_=_C1668( C1664 C1668 ) C1664_=_C1669( C1664 C1669 ) C1664_=_C1675( C1664 C1675 ) \nC1664_=_C1678( C1664 C1678 ) C1664_=_C1822( C1664 C1822 ) C1664_=_C2156( C1664 C2156 ) C1664_=_C2521( C1664 C2521 ) C1664_=_C2613( C1664 C2613 ) C1664_=_C2625( C1664 C2625 ) \nC1664_=_C2626( C1664 C2626 ) C1664_=_C2627( C1664 C2627 ) C1664_=_C2630( C1664 C2630 ) C1664_=_C2633( C1664 C2633 ) C1664_=_C2634( C1664 C2634 ) C1664_=_C2635( C1664 C2635 ) \nC1664_=_C2637( C1664 C2637 ) C1664_=_C2638( C1664 C2638 ) C1668_=_C1669( C1668 C1669 ) C1668_=_C1675( C1668 C1675 ) C1668_=_C1678( C1668 C1678 ) C1668_=_C1689( C1668 C1689 ) \nC1668_=_C1826( C1668 C1826 ) C1668_=_C2142( C1668 C2142 ) C1668_=_C2575( C1668 C2575 ) C1668_=_C2759( C1668 C2759 ) C1668_=_C3101( C1668 C3101 ) C1668_=_C3350( C1668 C3350 ) \nC1668_=_C3414( C1668 C3414 ) C1668_=_C3561( C1668 C3561 ) C1668_=_C3562( C1668 C3562 ) C1668_=_C3563( C1668 C3563 ) C1668_=_C3564( C1668 C3564 ) C1668_=_C3565( C1668 C3565 ) \nC1668_=_C3566( C1668 C3566 ) C1668_=_C3567( C1668 C3567 ) C1668_=_C3568( C1668 C3568 ) C1668_=_C3570( C1668 C3570 ) C1669_=_C1675( C1669 C1675 ) C1669_=_C1678( C1669 C1678 ) \nC1669_=_C1765( C1669 C1765 ) C1669_=_C2201( C1669 C2201 ) C1669_=_C2634( C1669 C2634 ) C1669_=_C3014( C1669 C3014 ) C1669_=_C3102( C1669 C3102 ) C1669_=_C3171( C1669 C3171 ) \nC1669_=_C3254( C1669 C3254 ) C1669_=_C3561( C1669 C3561 ) C1669_=_C3649( C1669 C3649 ) C1669_=_C3650( C1669 C3650 ) C1669_=_C3651( C1669 C3651 ) C1669_=_C3654( C1669 C3654 ) \nC1669_=_C3655( C1669 C3655 ) C1669_=_C3656( C1669 C3656 ) C1669_=_C3657( C1669 C3657 ) C1669_=_C3658( C1669 C3658 ) C1669_=_C3659( C1669 C3659 ) C1669_=_C3660( C1669 C3660 ) \nC1675_=_C1678( C1675 C1678 ) C1675_=_C1838( C1675 C1838 ) C1675_=_C2150( C1675 C2150 ) C1675_=_C2249( C1675 C2249 ) C1675_=_C2768( C1675 C2768 ) C1675_=_C3110( C1675 C3110 ) \nC1675_=_C3348( C1675 C3348 ) C1675_=_C3422( C1675 C3422 ) C1675_=_C3521( C1675 C3521 ) C1675_=_C3658( C1675 C3658 ) C1675_=_C3838( C1675 C3838 ) C1675_=_C3862( C1675 C3862 ) \nC1675_=_C4021( C1675 C4021 ) C1675_=_C4045( C1675 C4045 ) C1675_=_C4076( C1675 C4076 ) C1675_=_C4087( C1675 C4087 ) C1675_=_C4088( C1675 C4088 ) C1678_=_C1841( C1678 C1841 ) \nC1678_=_C2003( C1678 C2003 ) C1678_=_C2596( C1678 C2596 ) C1678_=_C2899( C1678 C2899 ) C1678_=_C2949( C1678 C2949 ) C1678_=_C3111( C1678 C3111 ) C1678_=_C3150( C1678 C3150 ) \nC1678_=_C3472( C1678 C3472 ) C1678_=_C3486( C1678 C3486 ) C1678_=_C3510( C1678 C3510 ) C1678_=_C3660( C1678 C3660 ) C1678_=_C3750( C1678 C3750 ) C1678_=_C3825( C1678 C3825 ) \nC1678_=_C4080( C1678 C4080 ) C1678_=_C4096( C1678 C4096 ) C1689_=_C1826( C1689 C1826 ) C1689_=_C2142( C1689 C2142 ) C1689_=_C2575( C1689 C2575 ) C1689_=_C2759( C1689 C2759 ) \nC1689_=_C3101( C1689 C3101 ) C1689_=_C3350( C1689 C3350 ) C1689_=_C3414( C1689 C3414 ) C1689_=_C3561( C1689 C3561 ) C1689_=_C3562( C1689 C3562 ) C1689_=_C3563( C1689 C3563 ) \nC1689_=_C3564( C1689 C3564 ) C1689_=_C3565( C1689 C3565 ) C1689_=_C3566( C1689 C3566 ) C1689_=_C3567( C1689 C3567 ) C1689_=_C3568( C1689 C3568 ) C1689_=_C3570( C1689 C3570 ) \nC1738_=_C1739( C1738 C1739 ) C1738_=_C1754( C1738 C1754 ) C1738_=_C1822( C1738 C1822 ) C1738_=_C1823( C1738 C1823 ) C1738_=_C1824( C1738 C1824 ) C1738_=_C1825( C1738 C1825 ) \nC1738_=_C1826( C1738 C1826 ) C1738_=_C1828( C1738 C1828 ) C1738_=_C1829( C1738 C1829 ) C1738_=_C1830( C1738 C1830 ) C1738_=_C1832( C1738 C1832 ) C1738_=_C1833( C1738 C1833 ) \nC1738_=_C1834( C1738 C1834 ) C1738_=_C1835( C1738 C1835 ) C1738_=_C1836( C1738 C1836 ) C1738_=_C1837( C1738 C1837 ) C1738_=_C1838( C1738 C1838 ) C1738_=_C1839( C1738 C1839 ) \nC1738_=_C1840( C1738 C1840 ) C1738_=_C1841( C1738 C1841 ) C1739_=_C1754( C1739 C1754 ) C1739_=_C1842( C1739 C1842 ) C1739_=_C1921( C1739 C1921 ) C1739_=_C1922( C1739 C1922 ) \nC1739_=_C1923( C1739 C1923 ) C1739_=_C1924( C1739 C1924 ) C1739_=_C1925( C1739 C1925 ) C1739_=_C1926( C1739 C1926 ) C1739_=_C1927( C1739 C1927 ) C1739_=_C1928( C1739 C1928 ) \nC1739_=_C1929( C1739 C1929 ) C1739_=_C1930( C1739 C1930 ) C1739_=_C1932( C1739 C1932 ) C1739_=_C1933( C1739 C1933 ) C1739_=_C1934( C1739 C1934 ) C1739_=_C1935( C1739 C1935 ) \nC1739_=_C1936( C1739 C1936 ) C1739_=_C1937( C1739 C1937 ) C1739_=_C1938( C1739 C1938 ) C1739_=_C1939( C1739 C1939 ) C1754_=_C1771( C1754 C1771 ) C1754_=_C2535( C1754 C2535 ) \nC1754_=_C2728( C1754 C2728 ) C1754_=_C2784( C1754 C2784 ) C1754_=_C3394( C1754 C3394 ) C1754_=_C3631( C1754 C3631 ) C1754_=_C3639( C1754 C3639 ) C1754_=_C3661( C1754 C3661 ) \nC1754_=_C3792( C1754 C3792 ) C1754_=_C3842( C1754 C3842 ) C1754_=_C3883( C1754 C3883 ) C1754_=_C3962( C1754 C3962 ) C1754_=_C3993( C1754 C3993 ) C1754_=_C3994( C1754 C3994 ) \nC1754_=_C3995( C1754 C3995 ) C1754_=_C3996( C1754 C3996 ) C1754_=_C3997( C1754 C3997 ) C1759_=_C1764( C1759 C1764 ) C1759_=_C1765( C1759 C1765 ) C1759_=_C1771( C1759 C1771 ) \nC1759_=_C1772( C1759 C1772 ) C1759_=_C2252( C1759 C2252 ) C1759_=_C2405(</w:t>
      </w:r>
    </w:p>
    <w:p>
      <w:pPr>
        <w:pStyle w:val="PreformattedText"/>
        <w:bidi w:val="0"/>
        <w:spacing w:before="0" w:after="0"/>
        <w:jc w:val="left"/>
        <w:rPr/>
      </w:pPr>
      <w:r>
        <w:rPr/>
        <w:t xml:space="preserve"> </w:t>
      </w:r>
      <w:r>
        <w:rPr/>
        <w:t>C1759 C2405 ) C1759_=_C2406( C1759 C2406 ) C1759_=_C2407( C1759 C2407 ) C1759_=_C2408( C1759 C2408 ) \nC1759_=_C2409( C1759 C2409 ) C1759_=_C2410( C1759 C2410 ) C1759_=_C2411( C1759 C2411 ) C1759_=_C2412( C1759 C2412 ) C1759_=_C2415( C1759 C2415 ) C1759_=_C2416( C1759 C2416 ) \nC1759_=_C2417( C1759 C2417 ) C1759_=_C2418( C1759 C2418 ) C1759_=_C2421( C1759 C2421 ) C1759_=_C2422( C1759 C2422 ) C1759_=_C2423( C1759 C2423 ) C1759_=_C2424( C1759 C2424 ) \nC1764_=_C1765( C1764 C1765 ) C1764_=_C1771( C1764 C1771 ) C1764_=_C1772( C1764 C1772 ) C1764_=_C2240( C1764 C2240 ) C1764_=_C2259( C1764 C2259 ) C1764_=_C2367( C1764 C2367 ) \nC1764_=_C2435( C1764 C2435 ) C1764_=_C2647( C1764 C2647 ) C1764_=_C2789( C1764 C2789 ) C1764_=_C3154( C1764 C3154 ) C1764_=_C3240( C1764 C3240 ) C1764_=_C3339( C1764 C3339 ) \nC1764_=_C3614( C1764 C3614 ) C1764_=_C3615( C1764 C3615 ) C1764_=_C3616( C1764 C3616 ) C1764_=_C3617( C1764 C3617 ) C1764_=_C3620( C1764 C3620 ) C1764_=_C3621( C1764 C3621 ) \nC1764_=_C3622( C1764 C3622 ) C1764_=_C3623( C1764 C3623 ) C1764_=_C3624( C1764 C3624 ) C1765_=_C1771( C1765 C1771 ) C1765_=_C1772( C1765 C1772 ) C1765_=_C2201( C1765 C2201 ) \nC1765_=_C2634( C1765 C2634 ) C1765_=_C3014( C1765 C3014 ) C1765_=_C3102( C1765 C3102 ) C1765_=_C3171( C1765 C3171 ) C1765_=_C3254( C1765 C3254 ) C1765_=_C3561( C1765 C3561 ) \nC1765_=_C3649( C1765 C3649 ) C1765_=_C3650( C1765 C3650 ) C1765_=_C3651( C1765 C3651 ) C1765_=_C3654( C1765 C3654 ) C1765_=_C3655( C1765 C3655 ) C1765_=_C3656( C1765 C3656 ) \nC1765_=_C3657( C1765 C3657 ) C1765_=_C3658( C1765 C3658 ) C1765_=_C3659( C1765 C3659 ) C1765_=_C3660( C1765 C3660 ) C1771_=_C1772( C1771 C1772 ) C1771_=_C2535( C1771 C2535 ) \nC1771_=_C2728( C1771 C2728 ) C1771_=_C2784( C1771 C2784 ) C1771_=_C3394( C1771 C3394 ) C1771_=_C3631( C1771 C3631 ) C1771_=_C3639( C1771 C3639 ) C1771_=_C3661( C1771 C3661 ) \nC1771_=_C3792( C1771 C3792 ) C1771_=_C3842( C1771 C3842 ) C1771_=_C3883( C1771 C3883 ) C1771_=_C3962( C1771 C3962 ) C1771_=_C3993( C1771 C3993 ) C1771_=_C3994( C1771 C3994 ) \nC1771_=_C3995( C1771 C3995 ) C1771_=_C3996( C1771 C3996 ) C1771_=_C3997( C1771 C3997 ) C1772_=_C2208( C1772 C2208 ) C1772_=_C2567( C1772 C2567 ) C1772_=_C3020( C1772 C3020 ) \nC1772_=_C3067( C1772 C3067 ) C1772_=_C3181( C1772 C3181 ) C1772_=_C3261( C1772 C3261 ) C1772_=_C3640( C1772 C3640 ) C1772_=_C3662( C1772 C3662 ) C1772_=_C3684( C1772 C3684 ) \nC1772_=_C3869( C1772 C3869 ) C1772_=_C3939( C1772 C3939 ) C1772_=_C3968( C1772 C3968 ) C1772_=_C4002( C1772 C4002 ) C1772_=_C4003( C1772 C4003 ) C1772_=_C4004( C1772 C4004 ) \nC1772_=_C4005( C1772 C4005 ) C1822_=_C1823( C1822 C1823 ) C1822_=_C1824( C1822 C1824 ) C1822_=_C1825( C1822 C1825 ) C1822_=_C1826( C1822 C1826 ) C1822_=_C1828( C1822 C1828 ) \nC1822_=_C1829( C1822 C1829 ) C1822_=_C1830( C1822 C1830 ) C1822_=_C1832( C1822 C1832 ) C1822_=_C1833( C1822 C1833 ) C1822_=_C1834( C1822 C1834 ) C1822_=_C1835( C1822 C1835 ) \nC1822_=_C1836( C1822 C1836 ) C1822_=_C1837( C1822 C1837 ) C1822_=_C1838( C1822 C1838 ) C1822_=_C1839( C1822 C1839 ) C1822_=_C1840( C1822 C1840 ) C1822_=_C1841( C1822 C1841 ) \nC1822_=_C2156( C1822 C2156 ) C1822_=_C2521( C1822 C2521 ) C1822_=_C2613( C1822 C2613 ) C1822_=_C2625( C1822 C2625 ) C1822_=_C2626( C1822 C2626 ) C1822_=_C2627( C1822 C2627 ) \nC1822_=_C2630( C1822 C2630 ) C1822_=_C2633( C1822 C2633 ) C1822_=_C2634( C1822 C2634 ) C1822_=_C2635( C1822 C2635 ) C1822_=_C2637( C1822 C2637 ) C1822_=_C2638( C1822 C2638 ) \nC1823_=_C1824( C1823 C1824 ) C1823_=_C1825( C1823 C1825 ) C1823_=_C1826( C1823 C1826 ) C1823_=_C1828( C1823 C1828 ) C1823_=_C1829( C1823 C1829 ) C1823_=_C1830( C1823 C1830 ) \nC1823_=_C1832( C1823 C1832 ) C1823_=_C1833( C1823 C1833 ) C1823_=_C1834( C1823 C1834 ) C1823_=_C1835( C1823 C1835 ) C1823_=_C1836( C1823 C1836 ) C1823_=_C1837( C1823 C1837 ) \nC1823_=_C1838( C1823 C1838 ) C1823_=_C1839( C1823 C1839 ) C1823_=_C1840( C1823 C1840 ) C1823_=_C1841( C1823 C1841 ) C1823_=_C1923( C1823 C1923 ) C1823_=_C2407( C1823 C2407 ) \nC1823_=_C2728( C1823 C2728 ) C1824_=_C1825( C1824 C1825 ) C1824_=_C1826( C1824 C1826 ) C1824_=_C1828( C1824 C1828 ) C1824_=_C1829( C1824 C1829 ) C1824_=_C1830( C1824 C1830 ) \nC1824_=_C1832( C1824 C1832 ) C1824_=_C1833( C1824 C1833 ) C1824_=_C1834( C1824 C1834 ) C1824_=_C1835( C1824 C1835 ) C1824_=_C1836( C1824 C1836 ) C1824_=_C1837( C1824 C1837 ) \nC1824_=_C1838( C1824 C1838 ) C1824_=_C1839( C1824 C1839 ) C1824_=_C1840( C1824 C1840 ) C1824_=_C1841( C1824 C1841 ) C1824_=_C2626( C1824 C2626 ) C1824_=_C3101( C1824 C3101 ) \nC1824_=_C3102( C1824 C3102 ) C1824_=_C3110( C1824 C3110 ) C1824_=_C3111( C1824 C3111 ) C1825_=_C1826( C1825 C1826 ) C1825_=_C1828( C1825 C1828 ) C1825_=_C1829( C1825 C1829 ) \nC1825_=_C1830( C1825 C1830 ) C1825_=_C1832( C1825 C1832 ) C1825_=_C1833( C1825 C1833 ) C1825_=_C1834( C1825 C1834 ) C1825_=_C1835( C1825 C1835 ) C1825_=_C1836( C1825 C1836 ) \nC1825_=_C1837( C1825 C1837 ) C1825_=_C1838( C1825 C1838 ) C1825_=_C1839( C1825 C1839 ) C1825_=_C1840( C1825 C1840 ) C1825_=_C1841( C1825 C1841 ) C1825_=_C1926( C1825 C1926 ) \nC1826_=_C1828( C1826 C1828 ) C1826_=_C1829( C1826 C1829 ) C1826_=_C1830( C1826 C1830 ) C1826_=_C1832( C1826 C1832 ) C1826_=_C1833( C1826 C1833 ) C1826_=_C1834( C1826 C1834 ) \nC1826_=_C1835( C1826 C1835 ) C1826_=_C1836( C1826 C1836 ) C1826_=_C1837( C1826 C1837 ) C1826_=_C1838( C1826 C1838 ) C1826_=_C1839( C1826 C1839 ) C1826_=_C1840( C1826 C1840 ) \nC1826_=_C1841( C1826 C1841 ) C1826_=_C2142( C1826 C2142 ) C1826_=_C2575( C1826 C2575 ) C1826_=_C2759( C1826 C2759 ) C1826_=_C3101( C1826 C3101 ) C1826_=_C3350( C1826 C3350 ) \nC1826_=_C3414( C1826 C3414 ) C1826_=_C3561( C1826 C3561 ) C1826_=_C3562( C1826 C3562 ) C1826_=_C3563( C1826 C3563 ) C1826_=_C3564( C1826 C3564 ) C1826_=_C3565( C1826 C3565 ) \nC1826_=_C3566( C1826 C3566 ) C1826_=_C3567( C1826 C3567 ) C1826_=_C3568( C1826 C3568 ) C1826_=_C3570( C1826 C3570 ) C1828_=_C1829( C1828 C1829 ) C1828_=_C1830( C1828 C1830 ) \nC1828_=_C1832( C1828 C1832 ) C1828_=_C1833( C1828 C1833 ) C1828_=_C1834( C1828 C1834 ) C1828_=_C1835( C1828 C1835 ) C1828_=_C1836( C1828 C1836 ) C1828_=_C1837( C1828 C1837 ) \nC1828_=_C1838( C1828 C1838 ) C1828_=_C1839( C1828 C1839 ) C1828_=_C1840( C1828 C1840 ) C1828_=_C1841( C1828 C1841 ) C1828_=_C1928( C1828 C1928 ) C1828_=_C3616( C1828 C3616 ) \nC1828_=_C3842( C1828 C3842 ) C1829_=_C1830( C1829 C1830 ) C1829_=_C1832( C1829 C1832 ) C1829_=_C1833( C1829 C1833 ) C1829_=_C1834( C1829 C1834 ) C1829_=_C1835( C1829 C1835 ) \nC1829_=_C1836( C1829 C1836 ) C1829_=_C1837( C1829 C1837 ) C1829_=_C1838( C1829 C1838 ) C1829_=_C1839( C1829 C1839 ) C1829_=_C1840( C1829 C1840 ) C1829_=_C1841( C1829 C1841 ) \nC1829_=_C1929( C1829 C1929 ) C1830_=_C1832( C1830 C1832 ) C1830_=_C1833( C1830 C1833 ) C1830_=_C1834( C1830 C1834 ) C1830_=_C1835( C1830 C1835 ) C1830_=_C1836( C1830 C1836 ) \nC1830_=_C1837( C1830 C1837 ) C1830_=_C1838( C1830 C1838 ) C1830_=_C1839( C1830 C1839 ) C1830_=_C1840( C1830 C1840 ) C1830_=_C1841( C1830 C1841 ) C1830_=_C1930( C1830 C1930 ) \nC1832_=_C1833( C1832 C1833 ) C1832_=_C1834( C1832 C1834 ) C1832_=_C1835( C1832 C1835 ) C1832_=_C1836( C1832 C1836 ) C1832_=_C1837( C1832 C1837 ) C1832_=_C1838( C1832 C1838 ) \nC1832_=_C1839( C1832 C1839 ) C1832_=_C1840( C1832 C1840 ) C1832_=_C1841( C1832 C1841 ) C1832_=_C1932( C1832 C1932 ) C1832_=_C3315( C1832 C3315 ) C1832_=_C3993( C1832 C3993 ) \nC1833_=_C1834( C1833 C1834 ) C1833_=_C1835( C1833 C1835 ) C1833_=_C1836( C1833 C1836 ) C1833_=_C1837( C1833 C1837 ) C1833_=_C1838( C1833 C1838 ) C1833_=_C1839( C1833 C1839 ) \nC1833_=_C1840( C1833 C1840 ) C1833_=_C1841( C1833 C1841 ) C1833_=_C1933( C1833 C1933 ) C1834_=_C1835( C1834 C1835 ) C1834_=_C1836( C1834 C1836 ) C1834_=_C1837( C1834 C1837 ) \nC1834_=_C1838( C1834 C1838 ) C1834_=_C1839( C1834 C1839 ) C1834_=_C1840( C1834 C1840 ) C1834_=_C1841( C1834 C1841 ) C1834_=_C1934( C1834 C1934 ) C1834_=_C3995( C1834 C3995 ) \nC1834_=_C4045( C1834 C4045 ) C1835_=_C1836( C1835 C1836 ) C1835_=_C1837( C1835 C1837 ) C1835_=_C1838( C1835 C1838 ) C1835_=_C1839( C1835 C1839 ) C1835_=_C1840( C1835 C1840 ) \nC1835_=_C1841( C1835 C1841 ) C1835_=_C1935( C1835 C1935 ) C1836_=_C1837( C1836 C1837 ) C1836_=_C1838( C1836 C1838 ) C1836_=_C1839( C1836 C1839 ) C1836_=_C1840( C1836 C1840 ) \nC1836_=_C1841( C1836 C1841 ) C1836_=_C2638( C1836 C2638 ) C1836_=_C3317( C1836 C3317 ) C1836_=_C3568( C1836 C3568 ) C1836_=_C3657( C1836 C3657 ) C1836_=_C4076( C1836 C4076 ) \nC1836_=_C4080( C1836 C4080 ) C1837_=_C1838( C1837 C1838 ) C1837_=_C1839( C1837 C1839 ) C1837_=_C1840( C1837 C1840 ) C1837_=_C1841( C1837 C1841 ) C1837_=_C1936( C1837 C1936 ) \nC1838_=_C1839( C1838 C1839 ) C1838_=_C1840( C1838 C1840 ) C1838_=_C1841( C1838 C1841 ) C1838_=_C2150( C1838 C2150 ) C1838_=_C2249( C1838 C2249 ) C1838_=_C2768( C1838 C2768 ) \nC1838_=_C3110( C1838 C3110 ) C1838_=_C3348( C1838 C3348 ) C1838_=_C3422( C1838 C3422 ) C1838_=_C3521( C1838 C3521 ) C1838_=_C3658( C1838 C3658 ) C1838_=_C3838( C1838 C3838 ) \nC1838_=_C3862( C1838 C3862 ) C1838_=_C4021( C1838 C4021 ) C1838_=_C4045( C1838 C4045 ) C1838_=_C4076( C1838 C4076 ) C1838_=_C4087( C1838 C4087 ) C1838_=_C4088( C1838 C4088 ) \nC1839_=_C1840( C1839 C1840 ) C1839_=_C1841( C1839 C1841 ) C1839_=_C1937( C1839 C1937 ) C1839_=_C3997( C1839 C3997 ) C1840_=_C1841( C1840 C1841 ) C1840_=_C1938( C1840 C1938 ) \nC1841_=_C2003( C1841 C2003 ) C1841_=_C2596( C1841 C2596 ) C1841_=_C2899( C1841 C2899 ) C1841_=_C2949( C1841 C2949 ) C1841_=_C3111( C1841 C3111 ) C1841_=_C3150( C1841 C3150 ) \nC1841_=_C3472( C1841 C3472 ) C1841_=_C3486( C1841 C3486 ) C1841_=_C3510( C1841 C3510 ) C1841_=_C3660( C1841 C3660 ) C1841_=_C3750( C1841 C3750 ) C1841_=_C3825( C1841 C3825 ) \nC1841_=_C4080( C1841 C4080 ) C1841_=_C4096( C1841 C4096 ) C1842_=_C1856( C1842 C1856 ) C1842_=_C1921( C1842 C1921 ) C1842_=_C1922( C1842 C1922 ) C1842_=_C1923( C1842 C1923 ) \nC1842_=_C1924( C1842 C1924 ) C1842_=_C1925( C1842 C1925 ) C1842_=_C1926( C1842 C1926 ) C1842_=_C1927( C1842 C1927 ) C1842_=_C1928(</w:t>
      </w:r>
    </w:p>
    <w:p>
      <w:pPr>
        <w:pStyle w:val="PreformattedText"/>
        <w:bidi w:val="0"/>
        <w:spacing w:before="0" w:after="0"/>
        <w:jc w:val="left"/>
        <w:rPr/>
      </w:pPr>
      <w:r>
        <w:rPr/>
        <w:t xml:space="preserve"> </w:t>
      </w:r>
      <w:r>
        <w:rPr/>
        <w:t>C1842 C1928 ) C1842_=_C1929( C1842 C1929 ) \nC1842_=_C1930( C1842 C1930 ) C1842_=_C1932( C1842 C1932 ) C1842_=_C1933( C1842 C1933 ) C1842_=_C1934( C1842 C1934 ) C1842_=_C1935( C1842 C1935 ) C1842_=_C1936( C1842 C1936 ) \nC1842_=_C1937( C1842 C1937 ) C1842_=_C1938( C1842 C1938 ) C1842_=_C1939( C1842 C1939 ) C1856_=_C2163( C1856 C2163 ) C1856_=_C2665( C1856 C2665 ) C1856_=_C2887( C1856 C2887 ) \nC1856_=_C2940( C1856 C2940 ) C1856_=_C3113( C1856 C3113 ) C1856_=_C3142( C1856 C3142 ) C1856_=_C3403( C1856 C3403 ) C1856_=_C3686( C1856 C3686 ) C1856_=_C3738( C1856 C3738 ) \nC1856_=_C3759( C1856 C3759 ) C1856_=_C3760( C1856 C3760 ) C1856_=_C3761( C1856 C3761 ) C1897_=_C2141( C1897 C2141 ) C1897_=_C2758( C1897 C2758 ) C1897_=_C2937( C1897 C2937 ) \nC1897_=_C3138( C1897 C3138 ) C1897_=_C3387( C1897 C3387 ) C1897_=_C3413( C1897 C3413 ) C1897_=_C3428( C1897 C3428 ) C1897_=_C3460( C1897 C3460 ) C1897_=_C3530( C1897 C3530 ) \nC1897_=_C3531( C1897 C3531 ) C1897_=_C3532( C1897 C3532 ) C1897_=_C3534( C1897 C3534 ) C1897_=_C3535( C1897 C3535 ) C1921_=_C1922( C1921 C1922 ) C1921_=_C1923( C1921 C1923 ) \nC1921_=_C1924( C1921 C1924 ) C1921_=_C1925( C1921 C1925 ) C1921_=_C1926( C1921 C1926 ) C1921_=_C1927( C1921 C1927 ) C1921_=_C1928( C1921 C1928 ) C1921_=_C1929( C1921 C1929 ) \nC1921_=_C1930( C1921 C1930 ) C1921_=_C1932( C1921 C1932 ) C1921_=_C1933( C1921 C1933 ) C1921_=_C1934( C1921 C1934 ) C1921_=_C1935( C1921 C1935 ) C1921_=_C1936( C1921 C1936 ) \nC1921_=_C1937( C1921 C1937 ) C1921_=_C1938( C1921 C1938 ) C1921_=_C1939( C1921 C1939 ) C1922_=_C1923( C1922 C1923 ) C1922_=_C1924( C1922 C1924 ) C1922_=_C1925( C1922 C1925 ) \nC1922_=_C1926( C1922 C1926 ) C1922_=_C1927( C1922 C1927 ) C1922_=_C1928( C1922 C1928 ) C1922_=_C1929( C1922 C1929 ) C1922_=_C1930( C1922 C1930 ) C1922_=_C1932( C1922 C1932 ) \nC1922_=_C1933( C1922 C1933 ) C1922_=_C1934( C1922 C1934 ) C1922_=_C1935( C1922 C1935 ) C1922_=_C1936( C1922 C1936 ) C1922_=_C1937( C1922 C1937 ) C1922_=_C1938( C1922 C1938 ) \nC1922_=_C1939( C1922 C1939 ) C1923_=_C1924( C1923 C1924 ) C1923_=_C1925( C1923 C1925 ) C1923_=_C1926( C1923 C1926 ) C1923_=_C1927( C1923 C1927 ) C1923_=_C1928( C1923 C1928 ) \nC1923_=_C1929( C1923 C1929 ) C1923_=_C1930( C1923 C1930 ) C1923_=_C1932( C1923 C1932 ) C1923_=_C1933( C1923 C1933 ) C1923_=_C1934( C1923 C1934 ) C1923_=_C1935( C1923 C1935 ) \nC1923_=_C1936( C1923 C1936 ) C1923_=_C1937( C1923 C1937 ) C1923_=_C1938( C1923 C1938 ) C1923_=_C1939( C1923 C1939 ) C1923_=_C2407( C1923 C2407 ) C1923_=_C2728( C1923 C2728 ) \nC1924_=_C1925( C1924 C1925 ) C1924_=_C1926( C1924 C1926 ) C1924_=_C1927( C1924 C1927 ) C1924_=_C1928( C1924 C1928 ) C1924_=_C1929( C1924 C1929 ) C1924_=_C1930( C1924 C1930 ) \nC1924_=_C1932( C1924 C1932 ) C1924_=_C1933( C1924 C1933 ) C1924_=_C1934( C1924 C1934 ) C1924_=_C1935( C1924 C1935 ) C1924_=_C1936( C1924 C1936 ) C1924_=_C1937( C1924 C1937 ) \nC1924_=_C1938( C1924 C1938 ) C1924_=_C1939( C1924 C1939 ) C1924_=_C2411( C1924 C2411 ) C1924_=_C3240( C1924 C3240 ) C1925_=_C1926( C1925 C1926 ) C1925_=_C1927( C1925 C1927 ) \nC1925_=_C1928( C1925 C1928 ) C1925_=_C1929( C1925 C1929 ) C1925_=_C1930( C1925 C1930 ) C1925_=_C1932( C1925 C1932 ) C1925_=_C1933( C1925 C1933 ) C1925_=_C1934( C1925 C1934 ) \nC1925_=_C1935( C1925 C1935 ) C1925_=_C1936( C1925 C1936 ) C1925_=_C1937( C1925 C1937 ) C1925_=_C1938( C1925 C1938 ) C1925_=_C1939( C1925 C1939 ) C1926_=_C1927( C1926 C1927 ) \nC1926_=_C1928( C1926 C1928 ) C1926_=_C1929( C1926 C1929 ) C1926_=_C1930( C1926 C1930 ) C1926_=_C1932( C1926 C1932 ) C1926_=_C1933( C1926 C1933 ) C1926_=_C1934( C1926 C1934 ) \nC1926_=_C1935( C1926 C1935 ) C1926_=_C1936( C1926 C1936 ) C1926_=_C1937( C1926 C1937 ) C1926_=_C1938( C1926 C1938 ) C1926_=_C1939( C1926 C1939 ) C1927_=_C1928( C1927 C1928 ) \nC1927_=_C1929( C1927 C1929 ) C1927_=_C1930( C1927 C1930 ) C1927_=_C1932( C1927 C1932 ) C1927_=_C1933( C1927 C1933 ) C1927_=_C1934( C1927 C1934 ) C1927_=_C1935( C1927 C1935 ) \nC1927_=_C1936( C1927 C1936 ) C1927_=_C1937( C1927 C1937 ) C1927_=_C1938( C1927 C1938 ) C1927_=_C1939( C1927 C1939 ) C1927_=_C3639( C1927 C3639 ) C1927_=_C3640( C1927 C3640 ) \nC1928_=_C1929( C1928 C1929 ) C1928_=_C1930( C1928 C1930 ) C1928_=_C1932( C1928 C1932 ) C1928_=_C1933( C1928 C1933 ) C1928_=_C1934( C1928 C1934 ) C1928_=_C1935( C1928 C1935 ) \nC1928_=_C1936( C1928 C1936 ) C1928_=_C1937( C1928 C1937 ) C1928_=_C1938( C1928 C1938 ) C1928_=_C1939( C1928 C1939 ) C1928_=_C3616( C1928 C3616 ) C1928_=_C3842( C1928 C3842 ) \nC1929_=_C1930( C1929 C1930 ) C1929_=_C1932( C1929 C1932 ) C1929_=_C1933( C1929 C1933 ) C1929_=_C1934( C1929 C1934 ) C1929_=_C1935( C1929 C1935 ) C1929_=_C1936( C1929 C1936 ) \nC1929_=_C1937( C1929 C1937 ) C1929_=_C1938( C1929 C1938 ) C1929_=_C1939( C1929 C1939 ) C1930_=_C1932( C1930 C1932 ) C1930_=_C1933( C1930 C1933 ) C1930_=_C1934( C1930 C1934 ) \nC1930_=_C1935( C1930 C1935 ) C1930_=_C1936( C1930 C1936 ) C1930_=_C1937( C1930 C1937 ) C1930_=_C1938( C1930 C1938 ) C1930_=_C1939( C1930 C1939 ) C1932_=_C1933( C1932 C1933 ) \nC1932_=_C1934( C1932 C1934 ) C1932_=_C1935( C1932 C1935 ) C1932_=_C1936( C1932 C1936 ) C1932_=_C1937( C1932 C1937 ) C1932_=_C1938( C1932 C1938 ) C1932_=_C1939( C1932 C1939 ) \nC1932_=_C3315( C1932 C3315 ) C1932_=_C3993( C1932 C3993 ) C1933_=_C1934( C1933 C1934 ) C1933_=_C1935( C1933 C1935 ) C1933_=_C1936( C1933 C1936 ) C1933_=_C1937( C1933 C1937 ) \nC1933_=_C1938( C1933 C1938 ) C1933_=_C1939( C1933 C1939 ) C1934_=_C1935( C1934 C1935 ) C1934_=_C1936( C1934 C1936 ) C1934_=_C1937( C1934 C1937 ) C1934_=_C1938( C1934 C1938 ) \nC1934_=_C1939( C1934 C1939 ) C1934_=_C3995( C1934 C3995 ) C1934_=_C4045( C1934 C4045 ) C1935_=_C1936( C1935 C1936 ) C1935_=_C1937( C1935 C1937 ) C1935_=_C1938( C1935 C1938 ) \nC1935_=_C1939( C1935 C1939 ) C1936_=_C1937( C1936 C1937 ) C1936_=_C1938( C1936 C1938 ) C1936_=_C1939( C1936 C1939 ) C1937_=_C1938( C1937 C1938 ) C1937_=_C1939( C1937 C1939 ) \nC1937_=_C3997( C1937 C3997 ) C1938_=_C1939( C1938 C1939 ) C2003_=_C2596( C2003 C2596 ) C2003_=_C2899( C2003 C2899 ) C2003_=_C2949( C2003 C2949 ) C2003_=_C3111( C2003 C3111 ) \nC2003_=_C3150( C2003 C3150 ) C2003_=_C3472( C2003 C3472 ) C2003_=_C3486( C2003 C3486 ) C2003_=_C3510( C2003 C3510 ) C2003_=_C3660( C2003 C3660 ) C2003_=_C3750( C2003 C3750 ) \nC2003_=_C3825( C2003 C3825 ) C2003_=_C4080( C2003 C4080 ) C2003_=_C4096( C2003 C4096 ) C2011_=_C2034( C2011 C2034 ) C2011_=_C2304( C2011 C2304 ) C2011_=_C2448( C2011 C2448 ) \nC2011_=_C2679( C2011 C2679 ) C2011_=_C2935( C2011 C2935 ) C2011_=_C3137( C2011 C3137 ) C2011_=_C3309( C2011 C3309 ) C2011_=_C3311( C2011 C3311 ) C2011_=_C3313( C2011 C3313 ) \nC2011_=_C3314( C2011 C3314 ) C2011_=_C3315( C2011 C3315 ) C2011_=_C3316( C2011 C3316 ) C2011_=_C3317( C2011 C3317 ) C2011_=_C3318( C2011 C3318 ) C2011_=_C3319( C2011 C3319 ) \nC2011_=_C3320( C2011 C3320 ) C2011_=_C3321( C2011 C3321 ) C2011_=_C3322( C2011 C3322 ) C2034_=_C2304( C2034 C2304 ) C2034_=_C2448( C2034 C2448 ) C2034_=_C2679( C2034 C2679 ) \nC2034_=_C2935( C2034 C2935 ) C2034_=_C3137( C2034 C3137 ) C2034_=_C3309( C2034 C3309 ) C2034_=_C3311( C2034 C3311 ) C2034_=_C3313( C2034 C3313 ) C2034_=_C3314( C2034 C3314 ) \nC2034_=_C3315( C2034 C3315 ) C2034_=_C3316( C2034 C3316 ) C2034_=_C3317( C2034 C3317 ) C2034_=_C3318( C2034 C3318 ) C2034_=_C3319( C2034 C3319 ) C2034_=_C3320( C2034 C3320 ) \nC2034_=_C3321( C2034 C3321 ) C2034_=_C3322( C2034 C3322 ) C2141_=_C2142( C2141 C2142 ) C2141_=_C2150( C2141 C2150 ) C2141_=_C2758( C2141 C2758 ) C2141_=_C2937( C2141 C2937 ) \nC2141_=_C3138( C2141 C3138 ) C2141_=_C3387( C2141 C3387 ) C2141_=_C3413( C2141 C3413 ) C2141_=_C3428( C2141 C3428 ) C2141_=_C3460( C2141 C3460 ) C2141_=_C3530( C2141 C3530 ) \nC2141_=_C3531( C2141 C3531 ) C2141_=_C3532( C2141 C3532 ) C2141_=_C3534( C2141 C3534 ) C2141_=_C3535( C2141 C3535 ) C2142_=_C2150( C2142 C2150 ) C2142_=_C2575( C2142 C2575 ) \nC2142_=_C2759( C2142 C2759 ) C2142_=_C3101( C2142 C3101 ) C2142_=_C3350( C2142 C3350 ) C2142_=_C3414( C2142 C3414 ) C2142_=_C3561( C2142 C3561 ) C2142_=_C3562( C2142 C3562 ) \nC2142_=_C3563( C2142 C3563 ) C2142_=_C3564( C2142 C3564 ) C2142_=_C3565( C2142 C3565 ) C2142_=_C3566( C2142 C3566 ) C2142_=_C3567( C2142 C3567 ) C2142_=_C3568( C2142 C3568 ) \nC2142_=_C3570( C2142 C3570 ) C2150_=_C2249( C2150 C2249 ) C2150_=_C2768( C2150 C2768 ) C2150_=_C3110( C2150 C3110 ) C2150_=_C3348( C2150 C3348 ) C2150_=_C3422( C2150 C3422 ) \nC2150_=_C3521( C2150 C3521 ) C2150_=_C3658( C2150 C3658 ) C2150_=_C3838( C2150 C3838 ) C2150_=_C3862( C2150 C3862 ) C2150_=_C4021( C2150 C4021 ) C2150_=_C4045( C2150 C4045 ) \nC2150_=_C4076( C2150 C4076 ) C2150_=_C4087( C2150 C4087 ) C2150_=_C4088( C2150 C4088 ) C2156_=_C2163( C2156 C2163 ) C2156_=_C2521( C2156 C2521 ) C2156_=_C2613( C2156 C2613 ) \nC2156_=_C2625( C2156 C2625 ) C2156_=_C2626( C2156 C2626 ) C2156_=_C2627( C2156 C2627 ) C2156_=_C2630( C2156 C2630 ) C2156_=_C2633( C2156 C2633 ) C2156_=_C2634( C2156 C2634 ) \nC2156_=_C2635( C2156 C2635 ) C2156_=_C2637( C2156 C2637 ) C2156_=_C2638( C2156 C2638 ) C2163_=_C2665( C2163 C2665 ) C2163_=_C2887( C2163 C2887 ) C2163_=_C2940( C2163 C2940 ) \nC2163_=_C3113( C2163 C3113 ) C2163_=_C3142( C2163 C3142 ) C2163_=_C3403( C2163 C3403 ) C2163_=_C3686( C2163 C3686 ) C2163_=_C3738( C2163 C3738 ) C2163_=_C3759( C2163 C3759 ) \nC2163_=_C3760( C2163 C3760 ) C2163_=_C3761( C2163 C3761 ) C2200_=_C2201( C2200 C2201 ) C2200_=_C2208( C2200 C2208 ) C2200_=_C2321( C2200 C2321 ) C2200_=_C2447( C2200 C2447 ) \nC2200_=_C2934( C2200 C2934 ) C2200_=_C3013( C2200 C3013 ) C2200_=_C3136( C2200 C3136 ) C2200_=_C3168( C2200 C3168 ) C2200_=_C3253( C2200 C3253 ) C2200_=_C3254( C2200 C3254 ) \nC2200_=_C3255( C2200 C3255 ) C2200_=_C3257( C2200 C3257 ) C2200_=_C3258( C2200 C3258 ) C2200_=_C3259( C2200 C3259 ) C2200_=_C3260( C2200 C3260 ) C2200_=_C3261( C2200 C3261 ) \nC2200_=_C3262( C2200 C3262 ) C2200_=_C3263( C2200 C3263 ) C2200_=_C3264( C2200 C3264 ) C2200_=_C3265( C2200 C3265 ) C2201_=_C2208( C2201 C2208 ) C2201_=_C2634( C2201 C2634 ) \nC2201_=_C3014(</w:t>
      </w:r>
    </w:p>
    <w:p>
      <w:pPr>
        <w:pStyle w:val="PreformattedText"/>
        <w:bidi w:val="0"/>
        <w:spacing w:before="0" w:after="0"/>
        <w:jc w:val="left"/>
        <w:rPr/>
      </w:pPr>
      <w:r>
        <w:rPr/>
        <w:t xml:space="preserve"> </w:t>
      </w:r>
      <w:r>
        <w:rPr/>
        <w:t>C2201 C3014 ) C2201_=_C3102( C2201 C3102 ) C2201_=_C3171( C2201 C3171 ) C2201_=_C3254( C2201 C3254 ) C2201_=_C3561( C2201 C3561 ) C2201_=_C3649( C2201 C3649 ) \nC2201_=_C3650( C2201 C3650 ) C2201_=_C3651( C2201 C3651 ) C2201_=_C3654( C2201 C3654 ) C2201_=_C3655( C2201 C3655 ) C2201_=_C3656( C2201 C3656 ) C2201_=_C3657( C2201 C3657 ) \nC2201_=_C3658( C2201 C3658 ) C2201_=_C3659( C2201 C3659 ) C2201_=_C3660( C2201 C3660 ) C2208_=_C2567( C2208 C2567 ) C2208_=_C3020( C2208 C3020 ) C2208_=_C3067( C2208 C3067 ) \nC2208_=_C3181( C2208 C3181 ) C2208_=_C3261( C2208 C3261 ) C2208_=_C3640( C2208 C3640 ) C2208_=_C3662( C2208 C3662 ) C2208_=_C3684( C2208 C3684 ) C2208_=_C3869( C2208 C3869 ) \nC2208_=_C3939( C2208 C3939 ) C2208_=_C3968( C2208 C3968 ) C2208_=_C4002( C2208 C4002 ) C2208_=_C4003( C2208 C4003 ) C2208_=_C4004( C2208 C4004 ) C2208_=_C4005( C2208 C4005 ) \nC2240_=_C2249( C2240 C2249 ) C2240_=_C2259( C2240 C2259 ) C2240_=_C2367( C2240 C2367 ) C2240_=_C2435( C2240 C2435 ) C2240_=_C2647( C2240 C2647 ) C2240_=_C2789( C2240 C2789 ) \nC2240_=_C3154( C2240 C3154 ) C2240_=_C3240( C2240 C3240 ) C2240_=_C3339( C2240 C3339 ) C2240_=_C3614( C2240 C3614 ) C2240_=_C3615( C2240 C3615 ) C2240_=_C3616( C2240 C3616 ) \nC2240_=_C3617( C2240 C3617 ) C2240_=_C3620( C2240 C3620 ) C2240_=_C3621( C2240 C3621 ) C2240_=_C3622( C2240 C3622 ) C2240_=_C3623( C2240 C3623 ) C2240_=_C3624( C2240 C3624 ) \nC2249_=_C2768( C2249 C2768 ) C2249_=_C3110( C2249 C3110 ) C2249_=_C3348( C2249 C3348 ) C2249_=_C3422( C2249 C3422 ) C2249_=_C3521( C2249 C3521 ) C2249_=_C3658( C2249 C3658 ) \nC2249_=_C3838( C2249 C3838 ) C2249_=_C3862( C2249 C3862 ) C2249_=_C4021( C2249 C4021 ) C2249_=_C4045( C2249 C4045 ) C2249_=_C4076( C2249 C4076 ) C2249_=_C4087( C2249 C4087 ) \nC2249_=_C4088( C2249 C4088 ) C2252_=_C2259( C2252 C2259 ) C2252_=_C2405( C2252 C2405 ) C2252_=_C2406( C2252 C2406 ) C2252_=_C2407( C2252 C2407 ) C2252_=_C2408( C2252 C2408 ) \nC2252_=_C2409( C2252 C2409 ) C2252_=_C2410( C2252 C2410 ) C2252_=_C2411( C2252 C2411 ) C2252_=_C2412( C2252 C2412 ) C2252_=_C2415( C2252 C2415 ) C2252_=_C2416( C2252 C2416 ) \nC2252_=_C2417( C2252 C2417 ) C2252_=_C2418( C2252 C2418 ) C2252_=_C2421( C2252 C2421 ) C2252_=_C2422( C2252 C2422 ) C2252_=_C2423( C2252 C2423 ) C2252_=_C2424( C2252 C2424 ) \nC2259_=_C2367( C2259 C2367 ) C2259_=_C2435( C2259 C2435 ) C2259_=_C2647( C2259 C2647 ) C2259_=_C2789( C2259 C2789 ) C2259_=_C3154( C2259 C3154 ) C2259_=_C3240( C2259 C3240 ) \nC2259_=_C3339( C2259 C3339 ) C2259_=_C3614( C2259 C3614 ) C2259_=_C3615( C2259 C3615 ) C2259_=_C3616( C2259 C3616 ) C2259_=_C3617( C2259 C3617 ) C2259_=_C3620( C2259 C3620 ) \nC2259_=_C3621( C2259 C3621 ) C2259_=_C3622( C2259 C3622 ) C2259_=_C3623( C2259 C3623 ) C2259_=_C3624( C2259 C3624 ) C2304_=_C2448( C2304 C2448 ) C2304_=_C2679( C2304 C2679 ) \nC2304_=_C2935( C2304 C2935 ) C2304_=_C3137( C2304 C3137 ) C2304_=_C3309( C2304 C3309 ) C2304_=_C3311( C2304 C3311 ) C2304_=_C3313( C2304 C3313 ) C2304_=_C3314( C2304 C3314 ) \nC2304_=_C3315( C2304 C3315 ) C2304_=_C3316( C2304 C3316 ) C2304_=_C3317( C2304 C3317 ) C2304_=_C3318( C2304 C3318 ) C2304_=_C3319( C2304 C3319 ) C2304_=_C3320( C2304 C3320 ) \nC2304_=_C3321( C2304 C3321 ) C2304_=_C3322( C2304 C3322 ) C2321_=_C2447( C2321 C2447 ) C2321_=_C2934( C2321 C2934 ) C2321_=_C3013( C2321 C3013 ) C2321_=_C3136( C2321 C3136 ) \nC2321_=_C3168( C2321 C3168 ) C2321_=_C3253( C2321 C3253 ) C2321_=_C3254( C2321 C3254 ) C2321_=_C3255( C2321 C3255 ) C2321_=_C3257( C2321 C3257 ) C2321_=_C3258( C2321 C3258 ) \nC2321_=_C3259( C2321 C3259 ) C2321_=_C3260( C2321 C3260 ) C2321_=_C3261( C2321 C3261 ) C2321_=_C3262( C2321 C3262 ) C2321_=_C3263( C2321 C3263 ) C2321_=_C3264( C2321 C3264 ) \nC2321_=_C3265( C2321 C3265 ) C2367_=_C2435( C2367 C2435 ) C2367_=_C2647( C2367 C2647 ) C2367_=_C2789( C2367 C2789 ) C2367_=_C3154( C2367 C3154 ) C2367_=_C3240( C2367 C3240 ) \nC2367_=_C3339( C2367 C3339 ) C2367_=_C3614( C2367 C3614 ) C2367_=_C3615( C2367 C3615 ) C2367_=_C3616( C2367 C3616 ) C2367_=_C3617( C2367 C3617 ) C2367_=_C3620( C2367 C3620 ) \nC2367_=_C3621( C2367 C3621 ) C2367_=_C3622( C2367 C3622 ) C2367_=_C3623( C2367 C3623 ) C2367_=_C3624( C2367 C3624 ) C2405_=_C2406( C2405 C2406 ) C2405_=_C2407( C2405 C2407 ) \nC2405_=_C2408( C2405 C2408 ) C2405_=_C2409( C2405 C2409 ) C2405_=_C2410( C2405 C2410 ) C2405_=_C2411( C2405 C2411 ) C2405_=_C2412( C2405 C2412 ) C2405_=_C2415( C2405 C2415 ) \nC2405_=_C2416( C2405 C2416 ) C2405_=_C2417( C2405 C2417 ) C2405_=_C2418( C2405 C2418 ) C2405_=_C2421( C2405 C2421 ) C2405_=_C2422( C2405 C2422 ) C2405_=_C2423( C2405 C2423 ) \nC2405_=_C2424( C2405 C2424 ) C2405_=_C2567( C2405 C2567 ) C2406_=_C2407( C2406 C2407 ) C2406_=_C2408( C2406 C2408 ) C2406_=_C2409( C2406 C2409 ) C2406_=_C2410( C2406 C2410 ) \nC2406_=_C2411( C2406 C2411 ) C2406_=_C2412( C2406 C2412 ) C2406_=_C2415( C2406 C2415 ) C2406_=_C2416( C2406 C2416 ) C2406_=_C2417( C2406 C2417 ) C2406_=_C2418( C2406 C2418 ) \nC2406_=_C2421( C2406 C2421 ) C2406_=_C2422( C2406 C2422 ) C2406_=_C2423( C2406 C2423 ) C2406_=_C2424( C2406 C2424 ) C2406_=_C2647( C2406 C2647 ) C2407_=_C2408( C2407 C2408 ) \nC2407_=_C2409( C2407 C2409 ) C2407_=_C2410( C2407 C2410 ) C2407_=_C2411( C2407 C2411 ) C2407_=_C2412( C2407 C2412 ) C2407_=_C2415( C2407 C2415 ) C2407_=_C2416( C2407 C2416 ) \nC2407_=_C2417( C2407 C2417 ) C2407_=_C2418( C2407 C2418 ) C2407_=_C2421( C2407 C2421 ) C2407_=_C2422( C2407 C2422 ) C2407_=_C2423( C2407 C2423 ) C2407_=_C2424( C2407 C2424 ) \nC2407_=_C2728( C2407 C2728 ) C2408_=_C2409( C2408 C2409 ) C2408_=_C2410( C2408 C2410 ) C2408_=_C2411( C2408 C2411 ) C2408_=_C2412( C2408 C2412 ) C2408_=_C2415( C2408 C2415 ) \nC2408_=_C2416( C2408 C2416 ) C2408_=_C2417( C2408 C2417 ) C2408_=_C2418( C2408 C2418 ) C2408_=_C2421( C2408 C2421 ) C2408_=_C2422( C2408 C2422 ) C2408_=_C2423( C2408 C2423 ) \nC2408_=_C2424( C2408 C2424 ) C2408_=_C2784( C2408 C2784 ) C2409_=_C2410( C2409 C2410 ) C2409_=_C2411( C2409 C2411 ) C2409_=_C2412( C2409 C2412 ) C2409_=_C2415( C2409 C2415 ) \nC2409_=_C2416( C2409 C2416 ) C2409_=_C2417( C2409 C2417 ) C2409_=_C2418( C2409 C2418 ) C2409_=_C2421( C2409 C2421 ) C2409_=_C2422( C2409 C2422 ) C2409_=_C2423( C2409 C2423 ) \nC2409_=_C2424( C2409 C2424 ) C2409_=_C2789( C2409 C2789 ) C2410_=_C2411( C2410 C2411 ) C2410_=_C2412( C2410 C2412 ) C2410_=_C2415( C2410 C2415 ) C2410_=_C2416( C2410 C2416 ) \nC2410_=_C2417( C2410 C2417 ) C2410_=_C2418( C2410 C2418 ) C2410_=_C2421( C2410 C2421 ) C2410_=_C2422( C2410 C2422 ) C2410_=_C2423( C2410 C2423 ) C2410_=_C2424( C2410 C2424 ) \nC2410_=_C3168( C2410 C3168 ) C2410_=_C3171( C2410 C3171 ) C2410_=_C3181( C2410 C3181 ) C2411_=_C2412( C2411 C2412 ) C2411_=_C2415( C2411 C2415 ) C2411_=_C2416( C2411 C2416 ) \nC2411_=_C2417( C2411 C2417 ) C2411_=_C2418( C2411 C2418 ) C2411_=_C2421( C2411 C2421 ) C2411_=_C2422( C2411 C2422 ) C2411_=_C2423( C2411 C2423 ) C2411_=_C2424( C2411 C2424 ) \nC2411_=_C3240( C2411 C3240 ) C2412_=_C2415( C2412 C2415 ) C2412_=_C2416( C2412 C2416 ) C2412_=_C2417( C2412 C2417 ) C2412_=_C2418( C2412 C2418 ) C2412_=_C2421( C2412 C2421 ) \nC2412_=_C2422( C2412 C2422 ) C2412_=_C2423( C2412 C2423 ) C2412_=_C2424( C2412 C2424 ) C2415_=_C2416( C2415 C2416 ) C2415_=_C2417( C2415 C2417 ) C2415_=_C2418( C2415 C2418 ) \nC2415_=_C2421( C2415 C2421 ) C2415_=_C2422( C2415 C2422 ) C2415_=_C2423( C2415 C2423 ) C2415_=_C2424( C2415 C2424 ) C2415_=_C3311( C2415 C3311 ) C2415_=_C3614( C2415 C3614 ) \nC2415_=_C3649( C2415 C3649 ) C2415_=_C3661( C2415 C3661 ) C2415_=_C3662( C2415 C3662 ) C2416_=_C2417( C2416 C2417 ) C2416_=_C2418( C2416 C2418 ) C2416_=_C2421( C2416 C2421 ) \nC2416_=_C2422( C2416 C2422 ) C2416_=_C2423( C2416 C2423 ) C2416_=_C2424( C2416 C2424 ) C2416_=_C3615( C2416 C3615 ) C2417_=_C2418( C2417 C2418 ) C2417_=_C2421( C2417 C2421 ) \nC2417_=_C2422( C2417 C2422 ) C2417_=_C2423( C2417 C2423 ) C2417_=_C2424( C2417 C2424 ) C2417_=_C3738( C2417 C3738 ) C2418_=_C2421( C2418 C2421 ) C2418_=_C2422( C2418 C2422 ) \nC2418_=_C2423( C2418 C2423 ) C2418_=_C2424( C2418 C2424 ) C2421_=_C2422( C2421 C2422 ) C2421_=_C2423( C2421 C2423 ) C2421_=_C2424( C2421 C2424 ) C2421_=_C3620( C2421 C3620 ) \nC2421_=_C3655( C2421 C3655 ) C2421_=_C3994( C2421 C3994 ) C2421_=_C4003( C2421 C4003 ) C2422_=_C2423( C2422 C2423 ) C2422_=_C2424( C2422 C2424 ) C2422_=_C3622( C2422 C3622 ) \nC2422_=_C3656( C2422 C3656 ) C2422_=_C3996( C2422 C3996 ) C2422_=_C4004( C2422 C4004 ) C2423_=_C2424( C2423 C2424 ) C2423_=_C3318( C2423 C3318 ) C2423_=_C3623( C2423 C3623 ) \nC2423_=_C4096( C2423 C4096 ) C2424_=_C3320( C2424 C3320 ) C2424_=_C3624( C2424 C3624 ) C2435_=_C2647( C2435 C2647 ) C2435_=_C2789( C2435 C2789 ) C2435_=_C3154( C2435 C3154 ) \nC2435_=_C3240( C2435 C3240 ) C2435_=_C3339( C2435 C3339 ) C2435_=_C3614( C2435 C3614 ) C2435_=_C3615( C2435 C3615 ) C2435_=_C3616( C2435 C3616 ) C2435_=_C3617( C2435 C3617 ) \nC2435_=_C3620( C2435 C3620 ) C2435_=_C3621( C2435 C3621 ) C2435_=_C3622( C2435 C3622 ) C2435_=_C3623( C2435 C3623 ) C2435_=_C3624( C2435 C3624 ) C2447_=_C2448( C2447 C2448 ) \nC2447_=_C2934( C2447 C2934 ) C2447_=_C3013( C2447 C3013 ) C2447_=_C3136( C2447 C3136 ) C2447_=_C3168( C2447 C3168 ) C2447_=_C3253( C2447 C3253 ) C2447_=_C3254( C2447 C3254 ) \nC2447_=_C3255( C2447 C3255 ) C2447_=_C3257( C2447 C3257 ) C2447_=_C3258( C2447 C3258 ) C2447_=_C3259( C2447 C3259 ) C2447_=_C3260( C2447 C3260 ) C2447_=_C3261( C2447 C3261 ) \nC2447_=_C3262( C2447 C3262 ) C2447_=_C3263( C2447 C3263 ) C2447_=_C3264( C2447 C3264 ) C2447_=_C3265( C2447 C3265 ) C2448_=_C2679( C2448 C2679 ) C2448_=_C2935( C2448 C2935 ) \nC2448_=_C3137( C2448 C3137 ) C2448_=_C3309( C2448 C3309 ) C2448_=_C3311( C2448 C3311 ) C2448_=_C3313( C2448 C3313 ) C2448_=_C3314( C2448 C3314 ) C2448_=_C3315( C2448 C3315 ) \nC2448_=_C3316( C2448 C3316 ) C2448_=_C3317( C2448 C3317 ) C2448_=_C3318( C2448 C3318 ) C2448_=_C3319( C2448 C3319 ) C2448_=_C3320( C2448 C3320 ) C2448_=_C3321( C2448 C3321 ) \nC2448_=_C3322( C2448 C3322 ) C2521_=_C2535( C2521 C2535 ) C2521_=_C2613(</w:t>
      </w:r>
    </w:p>
    <w:p>
      <w:pPr>
        <w:pStyle w:val="PreformattedText"/>
        <w:bidi w:val="0"/>
        <w:spacing w:before="0" w:after="0"/>
        <w:jc w:val="left"/>
        <w:rPr/>
      </w:pPr>
      <w:r>
        <w:rPr/>
        <w:t xml:space="preserve"> </w:t>
      </w:r>
      <w:r>
        <w:rPr/>
        <w:t>C2521 C2613 ) C2521_=_C2625( C2521 C2625 ) C2521_=_C2626( C2521 C2626 ) C2521_=_C2627( C2521 C2627 ) \nC2521_=_C2630( C2521 C2630 ) C2521_=_C2633( C2521 C2633 ) C2521_=_C2634( C2521 C2634 ) C2521_=_C2635( C2521 C2635 ) C2521_=_C2637( C2521 C2637 ) C2521_=_C2638( C2521 C2638 ) \nC2535_=_C2728( C2535 C2728 ) C2535_=_C2784( C2535 C2784 ) C2535_=_C3394( C2535 C3394 ) C2535_=_C3631( C2535 C3631 ) C2535_=_C3639( C2535 C3639 ) C2535_=_C3661( C2535 C3661 ) \nC2535_=_C3792( C2535 C3792 ) C2535_=_C3842( C2535 C3842 ) C2535_=_C3883( C2535 C3883 ) C2535_=_C3962( C2535 C3962 ) C2535_=_C3993( C2535 C3993 ) C2535_=_C3994( C2535 C3994 ) \nC2535_=_C3995( C2535 C3995 ) C2535_=_C3996( C2535 C3996 ) C2535_=_C3997( C2535 C3997 ) C2567_=_C3020( C2567 C3020 ) C2567_=_C3067( C2567 C3067 ) C2567_=_C3181( C2567 C3181 ) \nC2567_=_C3261( C2567 C3261 ) C2567_=_C3640( C2567 C3640 ) C2567_=_C3662( C2567 C3662 ) C2567_=_C3684( C2567 C3684 ) C2567_=_C3869( C2567 C3869 ) C2567_=_C3939( C2567 C3939 ) \nC2567_=_C3968( C2567 C3968 ) C2567_=_C4002( C2567 C4002 ) C2567_=_C4003( C2567 C4003 ) C2567_=_C4004( C2567 C4004 ) C2567_=_C4005( C2567 C4005 ) C2575_=_C2759( C2575 C2759 ) \nC2575_=_C3101( C2575 C3101 ) C2575_=_C3350( C2575 C3350 ) C2575_=_C3414( C2575 C3414 ) C2575_=_C3561( C2575 C3561 ) C2575_=_C3562( C2575 C3562 ) C2575_=_C3563( C2575 C3563 ) \nC2575_=_C3564( C2575 C3564 ) C2575_=_C3565( C2575 C3565 ) C2575_=_C3566( C2575 C3566 ) C2575_=_C3567( C2575 C3567 ) C2575_=_C3568( C2575 C3568 ) C2575_=_C3570( C2575 C3570 ) \nC2596_=_C2899( C2596 C2899 ) C2596_=_C2949( C2596 C2949 ) C2596_=_C3111( C2596 C3111 ) C2596_=_C3150( C2596 C3150 ) C2596_=_C3472( C2596 C3472 ) C2596_=_C3486( C2596 C3486 ) \nC2596_=_C3510( C2596 C3510 ) C2596_=_C3660( C2596 C3660 ) C2596_=_C3750( C2596 C3750 ) C2596_=_C3825( C2596 C3825 ) C2596_=_C4080( C2596 C4080 ) C2596_=_C4096( C2596 C4096 ) \nC2613_=_C2625( C2613 C2625 ) C2613_=_C2626( C2613 C2626 ) C2613_=_C2627( C2613 C2627 ) C2613_=_C2630( C2613 C2630 ) C2613_=_C2633( C2613 C2633 ) C2613_=_C2634( C2613 C2634 ) \nC2613_=_C2635( C2613 C2635 ) C2613_=_C2637( C2613 C2637 ) C2613_=_C2638( C2613 C2638 ) C2625_=_C2626( C2625 C2626 ) C2625_=_C2627( C2625 C2627 ) C2625_=_C2630( C2625 C2630 ) \nC2625_=_C2633( C2625 C2633 ) C2625_=_C2634( C2625 C2634 ) C2625_=_C2635( C2625 C2635 ) C2625_=_C2637( C2625 C2637 ) C2625_=_C2638( C2625 C2638 ) C2625_=_C2934( C2625 C2934 ) \nC2625_=_C2935( C2625 C2935 ) C2625_=_C2937( C2625 C2937 ) C2625_=_C2940( C2625 C2940 ) C2625_=_C2949( C2625 C2949 ) C2626_=_C2627( C2626 C2627 ) C2626_=_C2630( C2626 C2630 ) \nC2626_=_C2633( C2626 C2633 ) C2626_=_C2634( C2626 C2634 ) C2626_=_C2635( C2626 C2635 ) C2626_=_C2637( C2626 C2637 ) C2626_=_C2638( C2626 C2638 ) C2626_=_C3101( C2626 C3101 ) \nC2626_=_C3102( C2626 C3102 ) C2626_=_C3110( C2626 C3110 ) C2626_=_C3111( C2626 C3111 ) C2627_=_C2630( C2627 C2630 ) C2627_=_C2633( C2627 C2633 ) C2627_=_C2634( C2627 C2634 ) \nC2627_=_C2635( C2627 C2635 ) C2627_=_C2637( C2627 C2637 ) C2627_=_C2638( C2627 C2638 ) C2627_=_C3136( C2627 C3136 ) C2627_=_C3137( C2627 C3137 ) C2627_=_C3138( C2627 C3138 ) \nC2627_=_C3142( C2627 C3142 ) C2627_=_C3150( C2627 C3150 ) C2630_=_C2633( C2630 C2633 ) C2630_=_C2634( C2630 C2634 ) C2630_=_C2635( C2630 C2635 ) C2630_=_C2637( C2630 C2637 ) \nC2630_=_C2638( C2630 C2638 ) C2630_=_C3510( C2630 C3510 ) C2633_=_C2634( C2633 C2634 ) C2633_=_C2635( C2633 C2635 ) C2633_=_C2637( C2633 C2637 ) C2633_=_C2638( C2633 C2638 ) \nC2634_=_C2635( C2634 C2635 ) C2634_=_C2637( C2634 C2637 ) C2634_=_C2638( C2634 C2638 ) C2634_=_C3014( C2634 C3014 ) C2634_=_C3102( C2634 C3102 ) C2634_=_C3171( C2634 C3171 ) \nC2634_=_C3254( C2634 C3254 ) C2634_=_C3561( C2634 C3561 ) C2634_=_C3649( C2634 C3649 ) C2634_=_C3650( C2634 C3650 ) C2634_=_C3651( C2634 C3651 ) C2634_=_C3654( C2634 C3654 ) \nC2634_=_C3655( C2634 C3655 ) C2634_=_C3656( C2634 C3656 ) C2634_=_C3657( C2634 C3657 ) C2634_=_C3658( C2634 C3658 ) C2634_=_C3659( C2634 C3659 ) C2634_=_C3660( C2634 C3660 ) \nC2635_=_C2637( C2635 C2637 ) C2635_=_C2638( C2635 C2638 ) C2637_=_C2638( C2637 C2638 ) C2638_=_C3317( C2638 C3317 ) C2638_=_C3568( C2638 C3568 ) C2638_=_C3657( C2638 C3657 ) \nC2638_=_C4076( C2638 C4076 ) C2638_=_C4080( C2638 C4080 ) C2647_=_C2789( C2647 C2789 ) C2647_=_C3154( C2647 C3154 ) C2647_=_C3240( C2647 C3240 ) C2647_=_C3339( C2647 C3339 ) \nC2647_=_C3614( C2647 C3614 ) C2647_=_C3615( C2647 C3615 ) C2647_=_C3616( C2647 C3616 ) C2647_=_C3617( C2647 C3617 ) C2647_=_C3620( C2647 C3620 ) C2647_=_C3621( C2647 C3621 ) \nC2647_=_C3622( C2647 C3622 ) C2647_=_C3623( C2647 C3623 ) C2647_=_C3624( C2647 C3624 ) C2665_=_C2887( C2665 C2887 ) C2665_=_C2940( C2665 C2940 ) C2665_=_C3113( C2665 C3113 ) \nC2665_=_C3142( C2665 C3142 ) C2665_=_C3403( C2665 C3403 ) C2665_=_C3686( C2665 C3686 ) C2665_=_C3738( C2665 C3738 ) C2665_=_C3759( C2665 C3759 ) C2665_=_C3760( C2665 C3760 ) \nC2665_=_C3761( C2665 C3761 ) C2679_=_C2935( C2679 C2935 ) C2679_=_C3137( C2679 C3137 ) C2679_=_C3309( C2679 C3309 ) C2679_=_C3311( C2679 C3311 ) C2679_=_C3313( C2679 C3313 ) \nC2679_=_C3314( C2679 C3314 ) C2679_=_C3315( C2679 C3315 ) C2679_=_C3316( C2679 C3316 ) C2679_=_C3317( C2679 C3317 ) C2679_=_C3318( C2679 C3318 ) C2679_=_C3319( C2679 C3319 ) \nC2679_=_C3320( C2679 C3320 ) C2679_=_C3321( C2679 C3321 ) C2679_=_C3322( C2679 C3322 ) C2728_=_C2784( C2728 C2784 ) C2728_=_C3394( C2728 C3394 ) C2728_=_C3631( C2728 C3631 ) \nC2728_=_C3639( C2728 C3639 ) C2728_=_C3661( C2728 C3661 ) C2728_=_C3792( C2728 C3792 ) C2728_=_C3842( C2728 C3842 ) C2728_=_C3883( C2728 C3883 ) C2728_=_C3962( C2728 C3962 ) \nC2728_=_C3993( C2728 C3993 ) C2728_=_C3994( C2728 C3994 ) C2728_=_C3995( C2728 C3995 ) C2728_=_C3996( C2728 C3996 ) C2728_=_C3997( C2728 C3997 ) C2758_=_C2759( C2758 C2759 ) \nC2758_=_C2768( C2758 C2768 ) C2758_=_C2937( C2758 C2937 ) C2758_=_C3138( C2758 C3138 ) C2758_=_C3387( C2758 C3387 ) C2758_=_C3413( C2758 C3413 ) C2758_=_C3428( C2758 C3428 ) \nC2758_=_C3460( C2758 C3460 ) C2758_=_C3530( C2758 C3530 ) C2758_=_C3531( C2758 C3531 ) C2758_=_C3532( C2758 C3532 ) C2758_=_C3534( C2758 C3534 ) C2758_=_C3535( C2758 C3535 ) \nC2759_=_C2768( C2759 C2768 ) C2759_=_C3101( C2759 C3101 ) C2759_=_C3350( C2759 C3350 ) C2759_=_C3414( C2759 C3414 ) C2759_=_C3561( C2759 C3561 ) C2759_=_C3562( C2759 C3562 ) \nC2759_=_C3563( C2759 C3563 ) C2759_=_C3564( C2759 C3564 ) C2759_=_C3565( C2759 C3565 ) C2759_=_C3566( C2759 C3566 ) C2759_=_C3567( C2759 C3567 ) C2759_=_C3568( C2759 C3568 ) \nC2759_=_C3570( C2759 C3570 ) C2768_=_C3110( C2768 C3110 ) C2768_=_C3348( C2768 C3348 ) C2768_=_C3422( C2768 C3422 ) C2768_=_C3521( C2768 C3521 ) C2768_=_C3658( C2768 C3658 ) \nC2768_=_C3838( C2768 C3838 ) C2768_=_C3862( C2768 C3862 ) C2768_=_C4021( C2768 C4021 ) C2768_=_C4045( C2768 C4045 ) C2768_=_C4076( C2768 C4076 ) C2768_=_C4087( C2768 C4087 ) \nC2768_=_C4088( C2768 C4088 ) C2784_=_C3394( C2784 C3394 ) C2784_=_C3631( C2784 C3631 ) C2784_=_C3639( C2784 C3639 ) C2784_=_C3661( C2784 C3661 ) C2784_=_C3792( C2784 C3792 ) \nC2784_=_C3842( C2784 C3842 ) C2784_=_C3883( C2784 C3883 ) C2784_=_C3962( C2784 C3962 ) C2784_=_C3993( C2784 C3993 ) C2784_=_C3994( C2784 C3994 ) C2784_=_C3995( C2784 C3995 ) \nC2784_=_C3996( C2784 C3996 ) C2784_=_C3997( C2784 C3997 ) C2789_=_C3154( C2789 C3154 ) C2789_=_C3240( C2789 C3240 ) C2789_=_C3339( C2789 C3339 ) C2789_=_C3614( C2789 C3614 ) \nC2789_=_C3615( C2789 C3615 ) C2789_=_C3616( C2789 C3616 ) C2789_=_C3617( C2789 C3617 ) C2789_=_C3620( C2789 C3620 ) C2789_=_C3621( C2789 C3621 ) C2789_=_C3622( C2789 C3622 ) \nC2789_=_C3623( C2789 C3623 ) C2789_=_C3624( C2789 C3624 ) C2887_=_C2899( C2887 C2899 ) C2887_=_C2940( C2887 C2940 ) C2887_=_C3113( C2887 C3113 ) C2887_=_C3142( C2887 C3142 ) \nC2887_=_C3403( C2887 C3403 ) C2887_=_C3686( C2887 C3686 ) C2887_=_C3738( C2887 C3738 ) C2887_=_C3759( C2887 C3759 ) C2887_=_C3760( C2887 C3760 ) C2887_=_C3761( C2887 C3761 ) \nC2899_=_C2949( C2899 C2949 ) C2899_=_C3111( C2899 C3111 ) C2899_=_C3150( C2899 C3150 ) C2899_=_C3472( C2899 C3472 ) C2899_=_C3486( C2899 C3486 ) C2899_=_C3510( C2899 C3510 ) \nC2899_=_C3660( C2899 C3660 ) C2899_=_C3750( C2899 C3750 ) C2899_=_C3825( C2899 C3825 ) C2899_=_C4080( C2899 C4080 ) C2899_=_C4096( C2899 C4096 ) C2934_=_C2935( C2934 C2935 ) \nC2934_=_C2937( C2934 C2937 ) C2934_=_C2940( C2934 C2940 ) C2934_=_C2949( C2934 C2949 ) C2934_=_C3013( C2934 C3013 ) C2934_=_C3136( C2934 C3136 ) C2934_=_C3168( C2934 C3168 ) \nC2934_=_C3253( C2934 C3253 ) C2934_=_C3254( C2934 C3254 ) C2934_=_C3255( C2934 C3255 ) C2934_=_C3257( C2934 C3257 ) C2934_=_C3258( C2934 C3258 ) C2934_=_C3259( C2934 C3259 ) \nC2934_=_C3260( C2934 C3260 ) C2934_=_C3261( C2934 C3261 ) C2934_=_C3262( C2934 C3262 ) C2934_=_C3263( C2934 C3263 ) C2934_=_C3264( C2934 C3264 ) C2934_=_C3265( C2934 C3265 ) \nC2935_=_C2937( C2935 C2937 ) C2935_=_C2940( C2935 C2940 ) C2935_=_C2949( C2935 C2949 ) C2935_=_C3137( C2935 C3137 ) C2935_=_C3309( C2935 C3309 ) C2935_=_C3311( C2935 C3311 ) \nC2935_=_C3313( C2935 C3313 ) C2935_=_C3314( C2935 C3314 ) C2935_=_C3315( C2935 C3315 ) C2935_=_C3316( C2935 C3316 ) C2935_=_C3317( C2935 C3317 ) C2935_=_C3318( C2935 C3318 ) \nC2935_=_C3319( C2935 C3319 ) C2935_=_C3320( C2935 C3320 ) C2935_=_C3321( C2935 C3321 ) C2935_=_C3322( C2935 C3322 ) C2937_=_C2940( C2937 C2940 ) C2937_=_C2949( C2937 C2949 ) \nC2937_=_C3138( C2937 C3138 ) C2937_=_C3387( C2937 C3387 ) C2937_=_C3413( C2937 C3413 ) C2937_=_C3428( C2937 C3428 ) C2937_=_C3460( C2937 C3460 ) C2937_=_C3530( C2937 C3530 ) \nC2937_=_C3531( C2937 C3531 ) C2937_=_C3532( C2937 C3532 ) C2937_=_C3534( C2937 C3534 ) C2937_=_C3535( C2937 C3535 ) C2940_=_C2949( C2940 C2949 ) C2940_=_C3113( C2940 C3113 ) \nC2940_=_C3142( C2940 C3142 ) C2940_=_C3403( C2940 C3403 ) C2940_=_C3686( C2940 C3686 ) C2940_=_C3738( C2940 C3738 ) C2940_=_C3759( C2940 C3759 ) C2940_=_C3760( C2940 C3760 ) \nC2940_=_C3761( C2940 C3761 ) C2949_=_C3111( C2949 C3111 ) C2949_=_C3150( C2949 C3150 ) C2949_=_C3472( C2949 C3472 ) C2949_=_C3486(</w:t>
      </w:r>
    </w:p>
    <w:p>
      <w:pPr>
        <w:pStyle w:val="PreformattedText"/>
        <w:bidi w:val="0"/>
        <w:spacing w:before="0" w:after="0"/>
        <w:jc w:val="left"/>
        <w:rPr/>
      </w:pPr>
      <w:r>
        <w:rPr/>
        <w:t xml:space="preserve"> </w:t>
      </w:r>
      <w:r>
        <w:rPr/>
        <w:t>C2949 C3486 ) C2949_=_C3510( C2949 C3510 ) \nC2949_=_C3660( C2949 C3660 ) C2949_=_C3750( C2949 C3750 ) C2949_=_C3825( C2949 C3825 ) C2949_=_C4080( C2949 C4080 ) C2949_=_C4096( C2949 C4096 ) C3013_=_C3014( C3013 C3014 ) \nC3013_=_C3020( C3013 C3020 ) C3013_=_C3136( C3013 C3136 ) C3013_=_C3168( C3013 C3168 ) C3013_=_C3253( C3013 C3253 ) C3013_=_C3254( C3013 C3254 ) C3013_=_C3255( C3013 C3255 ) \nC3013_=_C3257( C3013 C3257 ) C3013_=_C3258( C3013 C3258 ) C3013_=_C3259( C3013 C3259 ) C3013_=_C3260( C3013 C3260 ) C3013_=_C3261( C3013 C3261 ) C3013_=_C3262( C3013 C3262 ) \nC3013_=_C3263( C3013 C3263 ) C3013_=_C3264( C3013 C3264 ) C3013_=_C3265( C3013 C3265 ) C3014_=_C3020( C3014 C3020 ) C3014_=_C3102( C3014 C3102 ) C3014_=_C3171( C3014 C3171 ) \nC3014_=_C3254( C3014 C3254 ) C3014_=_C3561( C3014 C3561 ) C3014_=_C3649( C3014 C3649 ) C3014_=_C3650( C3014 C3650 ) C3014_=_C3651( C3014 C3651 ) C3014_=_C3654( C3014 C3654 ) \nC3014_=_C3655( C3014 C3655 ) C3014_=_C3656( C3014 C3656 ) C3014_=_C3657( C3014 C3657 ) C3014_=_C3658( C3014 C3658 ) C3014_=_C3659( C3014 C3659 ) C3014_=_C3660( C3014 C3660 ) \nC3020_=_C3067( C3020 C3067 ) C3020_=_C3181( C3020 C3181 ) C3020_=_C3261( C3020 C3261 ) C3020_=_C3640( C3020 C3640 ) C3020_=_C3662( C3020 C3662 ) C3020_=_C3684( C3020 C3684 ) \nC3020_=_C3869( C3020 C3869 ) C3020_=_C3939( C3020 C3939 ) C3020_=_C3968( C3020 C3968 ) C3020_=_C4002( C3020 C4002 ) C3020_=_C4003( C3020 C4003 ) C3020_=_C4004( C3020 C4004 ) \nC3020_=_C4005( C3020 C4005 ) C3067_=_C3181( C3067 C3181 ) C3067_=_C3261( C3067 C3261 ) C3067_=_C3640( C3067 C3640 ) C3067_=_C3662( C3067 C3662 ) C3067_=_C3684( C3067 C3684 ) \nC3067_=_C3869( C3067 C3869 ) C3067_=_C3939( C3067 C3939 ) C3067_=_C3968( C3067 C3968 ) C3067_=_C4002( C3067 C4002 ) C3067_=_C4003( C3067 C4003 ) C3067_=_C4004( C3067 C4004 ) \nC3067_=_C4005( C3067 C4005 ) C3101_=_C3102( C3101 C3102 ) C3101_=_C3110( C3101 C3110 ) C3101_=_C3111( C3101 C3111 ) C3101_=_C3350( C3101 C3350 ) C3101_=_C3414( C3101 C3414 ) \nC3101_=_C3561( C3101 C3561 ) C3101_=_C3562( C3101 C3562 ) C3101_=_C3563( C3101 C3563 ) C3101_=_C3564( C3101 C3564 ) C3101_=_C3565( C3101 C3565 ) C3101_=_C3566( C3101 C3566 ) \nC3101_=_C3567( C3101 C3567 ) C3101_=_C3568( C3101 C3568 ) C3101_=_C3570( C3101 C3570 ) C3102_=_C3110( C3102 C3110 ) C3102_=_C3111( C3102 C3111 ) C3102_=_C3171( C3102 C3171 ) \nC3102_=_C3254( C3102 C3254 ) C3102_=_C3561( C3102 C3561 ) C3102_=_C3649( C3102 C3649 ) C3102_=_C3650( C3102 C3650 ) C3102_=_C3651( C3102 C3651 ) C3102_=_C3654( C3102 C3654 ) \nC3102_=_C3655( C3102 C3655 ) C3102_=_C3656( C3102 C3656 ) C3102_=_C3657( C3102 C3657 ) C3102_=_C3658( C3102 C3658 ) C3102_=_C3659( C3102 C3659 ) C3102_=_C3660( C3102 C3660 ) \nC3110_=_C3111( C3110 C3111 ) C3110_=_C3348( C3110 C3348 ) C3110_=_C3422( C3110 C3422 ) C3110_=_C3521( C3110 C3521 ) C3110_=_C3658( C3110 C3658 ) C3110_=_C3838( C3110 C3838 ) \nC3110_=_C3862( C3110 C3862 ) C3110_=_C4021( C3110 C4021 ) C3110_=_C4045( C3110 C4045 ) C3110_=_C4076( C3110 C4076 ) C3110_=_C4087( C3110 C4087 ) C3110_=_C4088( C3110 C4088 ) \nC3111_=_C3150( C3111 C3150 ) C3111_=_C3472( C3111 C3472 ) C3111_=_C3486( C3111 C3486 ) C3111_=_C3510( C3111 C3510 ) C3111_=_C3660( C3111 C3660 ) C3111_=_C3750( C3111 C3750 ) \nC3111_=_C3825( C3111 C3825 ) C3111_=_C4080( C3111 C4080 ) C3111_=_C4096( C3111 C4096 ) C3113_=_C3142( C3113 C3142 ) C3113_=_C3403( C3113 C3403 ) C3113_=_C3686( C3113 C3686 ) \nC3113_=_C3738( C3113 C3738 ) C3113_=_C3759( C3113 C3759 ) C3113_=_C3760( C3113 C3760 ) C3113_=_C3761( C3113 C3761 ) C3136_=_C3137( C3136 C3137 ) C3136_=_C3138( C3136 C3138 ) \nC3136_=_C3142( C3136 C3142 ) C3136_=_C3150( C3136 C3150 ) C3136_=_C3168( C3136 C3168 ) C3136_=_C3253( C3136 C3253 ) C3136_=_C3254( C3136 C3254 ) C3136_=_C3255( C3136 C3255 ) \nC3136_=_C3257( C3136 C3257 ) C3136_=_C3258( C3136 C3258 ) C3136_=_C3259( C3136 C3259 ) C3136_=_C3260( C3136 C3260 ) C3136_=_C3261( C3136 C3261 ) C3136_=_C3262( C3136 C3262 ) \nC3136_=_C3263( C3136 C3263 ) C3136_=_C3264( C3136 C3264 ) C3136_=_C3265( C3136 C3265 ) C3137_=_C3138( C3137 C3138 ) C3137_=_C3142( C3137 C3142 ) C3137_=_C3150( C3137 C3150 ) \nC3137_=_C3309( C3137 C3309 ) C3137_=_C3311( C3137 C3311 ) C3137_=_C3313( C3137 C3313 ) C3137_=_C3314( C3137 C3314 ) C3137_=_C3315( C3137 C3315 ) C3137_=_C3316( C3137 C3316 ) \nC3137_=_C3317( C3137 C3317 ) C3137_=_C3318( C3137 C3318 ) C3137_=_C3319( C3137 C3319 ) C3137_=_C3320( C3137 C3320 ) C3137_=_C3321( C3137 C3321 ) C3137_=_C3322( C3137 C3322 ) \nC3138_=_C3142( C3138 C3142 ) C3138_=_C3150( C3138 C3150 ) C3138_=_C3387( C3138 C3387 ) C3138_=_C3413( C3138 C3413 ) C3138_=_C3428( C3138 C3428 ) C3138_=_C3460( C3138 C3460 ) \nC3138_=_C3530( C3138 C3530 ) C3138_=_C3531( C3138 C3531 ) C3138_=_C3532( C3138 C3532 ) C3138_=_C3534( C3138 C3534 ) C3138_=_C3535( C3138 C3535 ) C3142_=_C3150( C3142 C3150 ) \nC3142_=_C3403( C3142 C3403 ) C3142_=_C3686( C3142 C3686 ) C3142_=_C3738( C3142 C3738 ) C3142_=_C3759( C3142 C3759 ) C3142_=_C3760( C3142 C3760 ) C3142_=_C3761( C3142 C3761 ) \nC3150_=_C3472( C3150 C3472 ) C3150_=_C3486( C3150 C3486 ) C3150_=_C3510( C3150 C3510 ) C3150_=_C3660( C3150 C3660 ) C3150_=_C3750( C3150 C3750 ) C3150_=_C3825( C3150 C3825 ) \nC3150_=_C4080( C3150 C4080 ) C3150_=_C4096( C3150 C4096 ) C3154_=_C3240( C3154 C3240 ) C3154_=_C3339( C3154 C3339 ) C3154_=_C3614( C3154 C3614 ) C3154_=_C3615( C3154 C3615 ) \nC3154_=_C3616( C3154 C3616 ) C3154_=_C3617( C3154 C3617 ) C3154_=_C3620( C3154 C3620 ) C3154_=_C3621( C3154 C3621 ) C3154_=_C3622( C3154 C3622 ) C3154_=_C3623( C3154 C3623 ) \nC3154_=_C3624( C3154 C3624 ) C3168_=_C3171( C3168 C3171 ) C3168_=_C3181( C3168 C3181 ) C3168_=_C3253( C3168 C3253 ) C3168_=_C3254( C3168 C3254 ) C3168_=_C3255( C3168 C3255 ) \nC3168_=_C3257( C3168 C3257 ) C3168_=_C3258( C3168 C3258 ) C3168_=_C3259( C3168 C3259 ) C3168_=_C3260( C3168 C3260 ) C3168_=_C3261( C3168 C3261 ) C3168_=_C3262( C3168 C3262 ) \nC3168_=_C3263( C3168 C3263 ) C3168_=_C3264( C3168 C3264 ) C3168_=_C3265( C3168 C3265 ) C3171_=_C3181( C3171 C3181 ) C3171_=_C3254( C3171 C3254 ) C3171_=_C3561( C3171 C3561 ) \nC3171_=_C3649( C3171 C3649 ) C3171_=_C3650( C3171 C3650 ) C3171_=_C3651( C3171 C3651 ) C3171_=_C3654( C3171 C3654 ) C3171_=_C3655( C3171 C3655 ) C3171_=_C3656( C3171 C3656 ) \nC3171_=_C3657( C3171 C3657 ) C3171_=_C3658( C3171 C3658 ) C3171_=_C3659( C3171 C3659 ) C3171_=_C3660( C3171 C3660 ) C3181_=_C3261( C3181 C3261 ) C3181_=_C3640( C3181 C3640 ) \nC3181_=_C3662( C3181 C3662 ) C3181_=_C3684( C3181 C3684 ) C3181_=_C3869( C3181 C3869 ) C3181_=_C3939( C3181 C3939 ) C3181_=_C3968( C3181 C3968 ) C3181_=_C4002( C3181 C4002 ) \nC3181_=_C4003( C3181 C4003 ) C3181_=_C4004( C3181 C4004 ) C3181_=_C4005( C3181 C4005 ) C3240_=_C3339( C3240 C3339 ) C3240_=_C3614( C3240 C3614 ) C3240_=_C3615( C3240 C3615 ) \nC3240_=_C3616( C3240 C3616 ) C3240_=_C3617( C3240 C3617 ) C3240_=_C3620( C3240 C3620 ) C3240_=_C3621( C3240 C3621 ) C3240_=_C3622( C3240 C3622 ) C3240_=_C3623( C3240 C3623 ) \nC3240_=_C3624( C3240 C3624 ) C3253_=_C3254( C3253 C3254 ) C3253_=_C3255( C3253 C3255 ) C3253_=_C3257( C3253 C3257 ) C3253_=_C3258( C3253 C3258 ) C3253_=_C3259( C3253 C3259 ) \nC3253_=_C3260( C3253 C3260 ) C3253_=_C3261( C3253 C3261 ) C3253_=_C3262( C3253 C3262 ) C3253_=_C3263( C3253 C3263 ) C3253_=_C3264( C3253 C3264 ) C3253_=_C3265( C3253 C3265 ) \nC3254_=_C3255( C3254 C3255 ) C3254_=_C3257( C3254 C3257 ) C3254_=_C3258( C3254 C3258 ) C3254_=_C3259( C3254 C3259 ) C3254_=_C3260( C3254 C3260 ) C3254_=_C3261( C3254 C3261 ) \nC3254_=_C3262( C3254 C3262 ) C3254_=_C3263( C3254 C3263 ) C3254_=_C3264( C3254 C3264 ) C3254_=_C3265( C3254 C3265 ) C3254_=_C3561( C3254 C3561 ) C3254_=_C3649( C3254 C3649 ) \nC3254_=_C3650( C3254 C3650 ) C3254_=_C3651( C3254 C3651 ) C3254_=_C3654( C3254 C3654 ) C3254_=_C3655( C3254 C3655 ) C3254_=_C3656( C3254 C3656 ) C3254_=_C3657( C3254 C3657 ) \nC3254_=_C3658( C3254 C3658 ) C3254_=_C3659( C3254 C3659 ) C3254_=_C3660( C3254 C3660 ) C3255_=_C3257( C3255 C3257 ) C3255_=_C3258( C3255 C3258 ) C3255_=_C3259( C3255 C3259 ) \nC3255_=_C3260( C3255 C3260 ) C3255_=_C3261( C3255 C3261 ) C3255_=_C3262( C3255 C3262 ) C3255_=_C3263( C3255 C3263 ) C3255_=_C3264( C3255 C3264 ) C3255_=_C3265( C3255 C3265 ) \nC3257_=_C3258( C3257 C3258 ) C3257_=_C3259( C3257 C3259 ) C3257_=_C3260( C3257 C3260 ) C3257_=_C3261( C3257 C3261 ) C3257_=_C3262( C3257 C3262 ) C3257_=_C3263( C3257 C3263 ) \nC3257_=_C3264( C3257 C3264 ) C3257_=_C3265( C3257 C3265 ) C3257_=_C3617( C3257 C3617 ) C3258_=_C3259( C3258 C3259 ) C3258_=_C3260( C3258 C3260 ) C3258_=_C3261( C3258 C3261 ) \nC3258_=_C3262( C3258 C3262 ) C3258_=_C3263( C3258 C3263 ) C3258_=_C3264( C3258 C3264 ) C3258_=_C3265( C3258 C3265 ) C3259_=_C3260( C3259 C3260 ) C3259_=_C3261( C3259 C3261 ) \nC3259_=_C3262( C3259 C3262 ) C3259_=_C3263( C3259 C3263 ) C3259_=_C3264( C3259 C3264 ) C3259_=_C3265( C3259 C3265 ) C3259_=_C3650( C3259 C3650 ) C3259_=_C3939( C3259 C3939 ) \nC3260_=_C3261( C3260 C3261 ) C3260_=_C3262( C3260 C3262 ) C3260_=_C3263( C3260 C3263 ) C3260_=_C3264( C3260 C3264 ) C3260_=_C3265( C3260 C3265 ) C3260_=_C3651( C3260 C3651 ) \nC3260_=_C3968( C3260 C3968 ) C3261_=_C3262( C3261 C3262 ) C3261_=_C3263( C3261 C3263 ) C3261_=_C3264( C3261 C3264 ) C3261_=_C3265( C3261 C3265 ) C3261_=_C3640( C3261 C3640 ) \nC3261_=_C3662( C3261 C3662 ) C3261_=_C3684( C3261 C3684 ) C3261_=_C3869( C3261 C3869 ) C3261_=_C3939( C3261 C3939 ) C3261_=_C3968( C3261 C3968 ) C3261_=_C4002( C3261 C4002 ) \nC3261_=_C4003( C3261 C4003 ) C3261_=_C4004( C3261 C4004 ) C3261_=_C4005( C3261 C4005 ) C3262_=_C3263( C3262 C3263 ) C3262_=_C3264( C3262 C3264 ) C3262_=_C3265( C3262 C3265 ) \nC3262_=_C3654( C3262 C3654 ) C3262_=_C4002( C3262 C4002 ) C3263_=_C3264( C3263 C3264 ) C3263_=_C3265( C3263 C3265 ) C3264_=_C3265( C3264 C3265 ) C3265_=_C3659( C3265 C3659 ) \nC3265_=_C4005( C3265 C4005 ) C3309_=_C3311( C3309 C3311 ) C3309_=_C3313( C3309 C3313 ) C3309_=_C3314( C3309 C3314 ) C3309_=_C3315( C3309 C3315 ) C3309_=_C3316( C3309 C3316 ) \nC3309_=_C3317(</w:t>
      </w:r>
    </w:p>
    <w:p>
      <w:pPr>
        <w:pStyle w:val="PreformattedText"/>
        <w:bidi w:val="0"/>
        <w:spacing w:before="0" w:after="0"/>
        <w:jc w:val="left"/>
        <w:rPr/>
      </w:pPr>
      <w:r>
        <w:rPr/>
        <w:t xml:space="preserve"> </w:t>
      </w:r>
      <w:r>
        <w:rPr/>
        <w:t>C3309 C3317 ) C3309_=_C3318( C3309 C3318 ) C3309_=_C3319( C3309 C3319 ) C3309_=_C3320( C3309 C3320 ) C3309_=_C3321( C3309 C3321 ) C3309_=_C3322( C3309 C3322 ) \nC3309_=_C3413( C3309 C3413 ) C3309_=_C3414( C3309 C3414 ) C3309_=_C3422( C3309 C3422 ) C3311_=_C3313( C3311 C3313 ) C3311_=_C3314( C3311 C3314 ) C3311_=_C3315( C3311 C3315 ) \nC3311_=_C3316( C3311 C3316 ) C3311_=_C3317( C3311 C3317 ) C3311_=_C3318( C3311 C3318 ) C3311_=_C3319( C3311 C3319 ) C3311_=_C3320( C3311 C3320 ) C3311_=_C3321( C3311 C3321 ) \nC3311_=_C3322( C3311 C3322 ) C3311_=_C3614( C3311 C3614 ) C3311_=_C3649( C3311 C3649 ) C3311_=_C3661( C3311 C3661 ) C3311_=_C3662( C3311 C3662 ) C3313_=_C3314( C3313 C3314 ) \nC3313_=_C3315( C3313 C3315 ) C3313_=_C3316( C3313 C3316 ) C3313_=_C3317( C3313 C3317 ) C3313_=_C3318( C3313 C3318 ) C3313_=_C3319( C3313 C3319 ) C3313_=_C3320( C3313 C3320 ) \nC3313_=_C3321( C3313 C3321 ) C3313_=_C3322( C3313 C3322 ) C3314_=_C3315( C3314 C3315 ) C3314_=_C3316( C3314 C3316 ) C3314_=_C3317( C3314 C3317 ) C3314_=_C3318( C3314 C3318 ) \nC3314_=_C3319( C3314 C3319 ) C3314_=_C3320( C3314 C3320 ) C3314_=_C3321( C3314 C3321 ) C3314_=_C3322( C3314 C3322 ) C3314_=_C3759( C3314 C3759 ) C3315_=_C3316( C3315 C3316 ) \nC3315_=_C3317( C3315 C3317 ) C3315_=_C3318( C3315 C3318 ) C3315_=_C3319( C3315 C3319 ) C3315_=_C3320( C3315 C3320 ) C3315_=_C3321( C3315 C3321 ) C3315_=_C3322( C3315 C3322 ) \nC3315_=_C3993( C3315 C3993 ) C3316_=_C3317( C3316 C3317 ) C3316_=_C3318( C3316 C3318 ) C3316_=_C3319( C3316 C3319 ) C3316_=_C3320( C3316 C3320 ) C3316_=_C3321( C3316 C3321 ) \nC3316_=_C3322( C3316 C3322 ) C3317_=_C3318( C3317 C3318 ) C3317_=_C3319( C3317 C3319 ) C3317_=_C3320( C3317 C3320 ) C3317_=_C3321( C3317 C3321 ) C3317_=_C3322( C3317 C3322 ) \nC3317_=_C3568( C3317 C3568 ) C3317_=_C3657( C3317 C3657 ) C3317_=_C4076( C3317 C4076 ) C3317_=_C4080( C3317 C4080 ) C3318_=_C3319( C3318 C3319 ) C3318_=_C3320( C3318 C3320 ) \nC3318_=_C3321( C3318 C3321 ) C3318_=_C3322( C3318 C3322 ) C3318_=_C3623( C3318 C3623 ) C3318_=_C4096( C3318 C4096 ) C3319_=_C3320( C3319 C3320 ) C3319_=_C3321( C3319 C3321 ) \nC3319_=_C3322( C3319 C3322 ) C3319_=_C3534( C3319 C3534 ) C3320_=_C3321( C3320 C3321 ) C3320_=_C3322( C3320 C3322 ) C3320_=_C3624( C3320 C3624 ) C3321_=_C3322( C3321 C3322 ) \nC3322_=_C3535( C3322 C3535 ) C3322_=_C3570( C3322 C3570 ) C3322_=_C4088( C3322 C4088 ) C3339_=_C3348( C3339 C3348 ) C3339_=_C3614( C3339 C3614 ) C3339_=_C3615( C3339 C3615 ) \nC3339_=_C3616( C3339 C3616 ) C3339_=_C3617( C3339 C3617 ) C3339_=_C3620( C3339 C3620 ) C3339_=_C3621( C3339 C3621 ) C3339_=_C3622( C3339 C3622 ) C3339_=_C3623( C3339 C3623 ) \nC3339_=_C3624( C3339 C3624 ) C3348_=_C3422( C3348 C3422 ) C3348_=_C3521( C3348 C3521 ) C3348_=_C3658( C3348 C3658 ) C3348_=_C3838( C3348 C3838 ) C3348_=_C3862( C3348 C3862 ) \nC3348_=_C4021( C3348 C4021 ) C3348_=_C4045( C3348 C4045 ) C3348_=_C4076( C3348 C4076 ) C3348_=_C4087( C3348 C4087 ) C3348_=_C4088( C3348 C4088 ) C3350_=_C3414( C3350 C3414 ) \nC3350_=_C3561( C3350 C3561 ) C3350_=_C3562( C3350 C3562 ) C3350_=_C3563( C3350 C3563 ) C3350_=_C3564( C3350 C3564 ) C3350_=_C3565( C3350 C3565 ) C3350_=_C3566( C3350 C3566 ) \nC3350_=_C3567( C3350 C3567 ) C3350_=_C3568( C3350 C3568 ) C3350_=_C3570( C3350 C3570 ) C3387_=_C3394( C3387 C3394 ) C3387_=_C3413( C3387 C3413 ) C3387_=_C3428( C3387 C3428 ) \nC3387_=_C3460( C3387 C3460 ) C3387_=_C3530( C3387 C3530 ) C3387_=_C3531( C3387 C3531 ) C3387_=_C3532( C3387 C3532 ) C3387_=_C3534( C3387 C3534 ) C3387_=_C3535( C3387 C3535 ) \nC3394_=_C3631( C3394 C3631 ) C3394_=_C3639( C3394 C3639 ) C3394_=_C3661( C3394 C3661 ) C3394_=_C3792( C3394 C3792 ) C3394_=_C3842( C3394 C3842 ) C3394_=_C3883( C3394 C3883 ) \nC3394_=_C3962( C3394 C3962 ) C3394_=_C3993( C3394 C3993 ) C3394_=_C3994( C3394 C3994 ) C3394_=_C3995( C3394 C3995 ) C3394_=_C3996( C3394 C3996 ) C3394_=_C3997( C3394 C3997 ) \nC3403_=_C3686( C3403 C3686 ) C3403_=_C3738( C3403 C3738 ) C3403_=_C3759( C3403 C3759 ) C3403_=_C3760( C3403 C3760 ) C3403_=_C3761( C3403 C3761 ) C3413_=_C3414( C3413 C3414 ) \nC3413_=_C3422( C3413 C3422 ) C3413_=_C3428( C3413 C3428 ) C3413_=_C3460( C3413 C3460 ) C3413_=_C3530( C3413 C3530 ) C3413_=_C3531( C3413 C3531 ) C3413_=_C3532( C3413 C3532 ) \nC3413_=_C3534( C3413 C3534 ) C3413_=_C3535( C3413 C3535 ) C3414_=_C3422( C3414 C3422 ) C3414_=_C3561( C3414 C3561 ) C3414_=_C3562( C3414 C3562 ) C3414_=_C3563( C3414 C3563 ) \nC3414_=_C3564( C3414 C3564 ) C3414_=_C3565( C3414 C3565 ) C3414_=_C3566( C3414 C3566 ) C3414_=_C3567( C3414 C3567 ) C3414_=_C3568( C3414 C3568 ) C3414_=_C3570( C3414 C3570 ) \nC3422_=_C3521( C3422 C3521 ) C3422_=_C3658( C3422 C3658 ) C3422_=_C3838( C3422 C3838 ) C3422_=_C3862( C3422 C3862 ) C3422_=_C4021( C3422 C4021 ) C3422_=_C4045( C3422 C4045 ) \nC3422_=_C4076( C3422 C4076 ) C3422_=_C4087( C3422 C4087 ) C3422_=_C4088( C3422 C4088 ) C3428_=_C3460( C3428 C3460 ) C3428_=_C3530( C3428 C3530 ) C3428_=_C3531( C3428 C3531 ) \nC3428_=_C3532( C3428 C3532 ) C3428_=_C3534( C3428 C3534 ) C3428_=_C3535( C3428 C3535 ) C3460_=_C3472( C3460 C3472 ) C3460_=_C3530( C3460 C3530 ) C3460_=_C3531( C3460 C3531 ) \nC3460_=_C3532( C3460 C3532 ) C3460_=_C3534( C3460 C3534 ) C3460_=_C3535( C3460 C3535 ) C3472_=_C3486( C3472 C3486 ) C3472_=_C3510( C3472 C3510 ) C3472_=_C3660( C3472 C3660 ) \nC3472_=_C3750( C3472 C3750 ) C3472_=_C3825( C3472 C3825 ) C3472_=_C4080( C3472 C4080 ) C3472_=_C4096( C3472 C4096 ) C3486_=_C3510( C3486 C3510 ) C3486_=_C3660( C3486 C3660 ) \nC3486_=_C3750( C3486 C3750 ) C3486_=_C3825( C3486 C3825 ) C3486_=_C4080( C3486 C4080 ) C3486_=_C4096( C3486 C4096 ) C3510_=_C3660( C3510 C3660 ) C3510_=_C3750( C3510 C3750 ) \nC3510_=_C3825( C3510 C3825 ) C3510_=_C4080( C3510 C4080 ) C3510_=_C4096( C3510 C4096 ) C3521_=_C3658( C3521 C3658 ) C3521_=_C3838( C3521 C3838 ) C3521_=_C3862( C3521 C3862 ) \nC3521_=_C4021( C3521 C4021 ) C3521_=_C4045( C3521 C4045 ) C3521_=_C4076( C3521 C4076 ) C3521_=_C4087( C3521 C4087 ) C3521_=_C4088( C3521 C4088 ) C3530_=_C3531( C3530 C3531 ) \nC3530_=_C3532( C3530 C3532 ) C3530_=_C3534( C3530 C3534 ) C3530_=_C3535( C3530 C3535 ) C3530_=_C3563( C3530 C3563 ) C3530_=_C3838( C3530 C3838 ) C3531_=_C3532( C3531 C3532 ) \nC3531_=_C3534( C3531 C3534 ) C3531_=_C3535( C3531 C3535 ) C3531_=_C3564( C3531 C3564 ) C3531_=_C3862( C3531 C3862 ) C3532_=_C3534( C3532 C3534 ) C3532_=_C3535( C3532 C3535 ) \nC3534_=_C3535( C3534 C3535 ) C3535_=_C3570( C3535 C3570 ) C3535_=_C4088( C3535 C4088 ) C3561_=_C3562( C3561 C3562 ) C3561_=_C3563( C3561 C3563 ) C3561_=_C3564( C3561 C3564 ) \nC3561_=_C3565( C3561 C3565 ) C3561_=_C3566( C3561 C3566 ) C3561_=_C3567( C3561 C3567 ) C3561_=_C3568( C3561 C3568 ) C3561_=_C3570( C3561 C3570 ) C3561_=_C3649( C3561 C3649 ) \nC3561_=_C3650( C3561 C3650 ) C3561_=_C3651( C3561 C3651 ) C3561_=_C3654( C3561 C3654 ) C3561_=_C3655( C3561 C3655 ) C3561_=_C3656( C3561 C3656 ) C3561_=_C3657( C3561 C3657 ) \nC3561_=_C3658( C3561 C3658 ) C3561_=_C3659( C3561 C3659 ) C3561_=_C3660( C3561 C3660 ) C3562_=_C3563( C3562 C3563 ) C3562_=_C3564( C3562 C3564 ) C3562_=_C3565( C3562 C3565 ) \nC3562_=_C3566( C3562 C3566 ) C3562_=_C3567( C3562 C3567 ) C3562_=_C3568( C3562 C3568 ) C3562_=_C3570( C3562 C3570 ) C3563_=_C3564( C3563 C3564 ) C3563_=_C3565( C3563 C3565 ) \nC3563_=_C3566( C3563 C3566 ) C3563_=_C3567( C3563 C3567 ) C3563_=_C3568( C3563 C3568 ) C3563_=_C3570( C3563 C3570 ) C3563_=_C3838( C3563 C3838 ) C3564_=_C3565( C3564 C3565 ) \nC3564_=_C3566( C3564 C3566 ) C3564_=_C3567( C3564 C3567 ) C3564_=_C3568( C3564 C3568 ) C3564_=_C3570( C3564 C3570 ) C3564_=_C3862( C3564 C3862 ) C3565_=_C3566( C3565 C3566 ) \nC3565_=_C3567( C3565 C3567 ) C3565_=_C3568( C3565 C3568 ) C3565_=_C3570( C3565 C3570 ) C3566_=_C3567( C3566 C3567 ) C3566_=_C3568( C3566 C3568 ) C3566_=_C3570( C3566 C3570 ) \nC3567_=_C3568( C3567 C3568 ) C3567_=_C3570( C3567 C3570 ) C3568_=_C3570( C3568 C3570 ) C3568_=_C3657( C3568 C3657 ) C3568_=_C4076( C3568 C4076 ) C3568_=_C4080( C3568 C4080 ) \nC3570_=_C4088( C3570 C4088 ) C3614_=_C3615( C3614 C3615 ) C3614_=_C3616( C3614 C3616 ) C3614_=_C3617( C3614 C3617 ) C3614_=_C3620( C3614 C3620 ) C3614_=_C3621( C3614 C3621 ) \nC3614_=_C3622( C3614 C3622 ) C3614_=_C3623( C3614 C3623 ) C3614_=_C3624( C3614 C3624 ) C3614_=_C3649( C3614 C3649 ) C3614_=_C3661( C3614 C3661 ) C3614_=_C3662( C3614 C3662 ) \nC3615_=_C3616( C3615 C3616 ) C3615_=_C3617( C3615 C3617 ) C3615_=_C3620( C3615 C3620 ) C3615_=_C3621( C3615 C3621 ) C3615_=_C3622( C3615 C3622 ) C3615_=_C3623( C3615 C3623 ) \nC3615_=_C3624( C3615 C3624 ) C3616_=_C3617( C3616 C3617 ) C3616_=_C3620( C3616 C3620 ) C3616_=_C3621( C3616 C3621 ) C3616_=_C3622( C3616 C3622 ) C3616_=_C3623( C3616 C3623 ) \nC3616_=_C3624( C3616 C3624 ) C3616_=_C3842( C3616 C3842 ) C3617_=_C3620( C3617 C3620 ) C3617_=_C3621( C3617 C3621 ) C3617_=_C3622( C3617 C3622 ) C3617_=_C3623( C3617 C3623 ) \nC3617_=_C3624( C3617 C3624 ) C3620_=_C3621( C3620 C3621 ) C3620_=_C3622( C3620 C3622 ) C3620_=_C3623( C3620 C3623 ) C3620_=_C3624( C3620 C3624 ) C3620_=_C3655( C3620 C3655 ) \nC3620_=_C3994( C3620 C3994 ) C3620_=_C4003( C3620 C4003 ) C3621_=_C3622( C3621 C3622 ) C3621_=_C3623( C3621 C3623 ) C3621_=_C3624( C3621 C3624 ) C3622_=_C3623( C3622 C3623 ) \nC3622_=_C3624( C3622 C3624 ) C3622_=_C3656( C3622 C3656 ) C3622_=_C3996( C3622 C3996 ) C3622_=_C4004( C3622 C4004 ) C3623_=_C3624( C3623 C3624 ) C3623_=_C4096( C3623 C4096 ) \nC3631_=_C3639( C3631 C3639 ) C3631_=_C3661( C3631 C3661 ) C3631_=_C3792( C3631 C3792 ) C3631_=_C3842( C3631 C3842 ) C3631_=_C3883( C3631 C3883 ) C3631_=_C3962( C3631 C3962 ) \nC3631_=_C3993( C3631 C3993 ) C3631_=_C3994( C3631 C3994 ) C3631_=_C3995( C3631 C3995 ) C3631_=_C3996( C3631 C3996 ) C3631_=_C3997( C3631 C3997 ) C3639_=_C3640( C3639 C3640 ) \nC3639_=_C3661( C3639 C3661 ) C3639_=_C3792( C3639 C3792 ) C3639_=_C3842( C3639 C3842 ) C3639_=_C3883( C3639 C3883 ) C3639_=_C3962( C3639 C3962 ) C3639_=_C3993( C3639 C3993 ) \nC3639_=_C3994( C3639 C3994 ) C3639_=_C3995( C3639 C3995 ) C3639_=_C3996(</w:t>
      </w:r>
    </w:p>
    <w:p>
      <w:pPr>
        <w:pStyle w:val="PreformattedText"/>
        <w:bidi w:val="0"/>
        <w:spacing w:before="0" w:after="0"/>
        <w:jc w:val="left"/>
        <w:rPr/>
      </w:pPr>
      <w:r>
        <w:rPr/>
        <w:t xml:space="preserve"> </w:t>
      </w:r>
      <w:r>
        <w:rPr/>
        <w:t>C3639 C3996 ) C3639_=_C3997( C3639 C3997 ) C3640_=_C3662( C3640 C3662 ) C3640_=_C3684( C3640 C3684 ) \nC3640_=_C3869( C3640 C3869 ) C3640_=_C3939( C3640 C3939 ) C3640_=_C3968( C3640 C3968 ) C3640_=_C4002( C3640 C4002 ) C3640_=_C4003( C3640 C4003 ) C3640_=_C4004( C3640 C4004 ) \nC3640_=_C4005( C3640 C4005 ) C3649_=_C3650( C3649 C3650 ) C3649_=_C3651( C3649 C3651 ) C3649_=_C3654( C3649 C3654 ) C3649_=_C3655( C3649 C3655 ) C3649_=_C3656( C3649 C3656 ) \nC3649_=_C3657( C3649 C3657 ) C3649_=_C3658( C3649 C3658 ) C3649_=_C3659( C3649 C3659 ) C3649_=_C3660( C3649 C3660 ) C3649_=_C3661( C3649 C3661 ) C3649_=_C3662( C3649 C3662 ) \nC3650_=_C3651( C3650 C3651 ) C3650_=_C3654( C3650 C3654 ) C3650_=_C3655( C3650 C3655 ) C3650_=_C3656( C3650 C3656 ) C3650_=_C3657( C3650 C3657 ) C3650_=_C3658( C3650 C3658 ) \nC3650_=_C3659( C3650 C3659 ) C3650_=_C3660( C3650 C3660 ) C3650_=_C3939( C3650 C3939 ) C3651_=_C3654( C3651 C3654 ) C3651_=_C3655( C3651 C3655 ) C3651_=_C3656( C3651 C3656 ) \nC3651_=_C3657( C3651 C3657 ) C3651_=_C3658( C3651 C3658 ) C3651_=_C3659( C3651 C3659 ) C3651_=_C3660( C3651 C3660 ) C3651_=_C3968( C3651 C3968 ) C3654_=_C3655( C3654 C3655 ) \nC3654_=_C3656( C3654 C3656 ) C3654_=_C3657( C3654 C3657 ) C3654_=_C3658( C3654 C3658 ) C3654_=_C3659( C3654 C3659 ) C3654_=_C3660( C3654 C3660 ) C3654_=_C4002( C3654 C4002 ) \nC3655_=_C3656( C3655 C3656 ) C3655_=_C3657( C3655 C3657 ) C3655_=_C3658( C3655 C3658 ) C3655_=_C3659( C3655 C3659 ) C3655_=_C3660( C3655 C3660 ) C3655_=_C3994( C3655 C3994 ) \nC3655_=_C4003( C3655 C4003 ) C3656_=_C3657( C3656 C3657 ) C3656_=_C3658( C3656 C3658 ) C3656_=_C3659( C3656 C3659 ) C3656_=_C3660( C3656 C3660 ) C3656_=_C3996( C3656 C3996 ) \nC3656_=_C4004( C3656 C4004 ) C3657_=_C3658( C3657 C3658 ) C3657_=_C3659( C3657 C3659 ) C3657_=_C3660( C3657 C3660 ) C3657_=_C4076( C3657 C4076 ) C3657_=_C4080( C3657 C4080 ) \nC3658_=_C3659( C3658 C3659 ) C3658_=_C3660( C3658 C3660 ) C3658_=_C3838( C3658 C3838 ) C3658_=_C3862( C3658 C3862 ) C3658_=_C4021( C3658 C4021 ) C3658_=_C4045( C3658 C4045 ) \nC3658_=_C4076( C3658 C4076 ) C3658_=_C4087( C3658 C4087 ) C3658_=_C4088( C3658 C4088 ) C3659_=_C3660( C3659 C3660 ) C3659_=_C4005( C3659 C4005 ) C3660_=_C3750( C3660 C3750 ) \nC3660_=_C3825( C3660 C3825 ) C3660_=_C4080( C3660 C4080 ) C3660_=_C4096( C3660 C4096 ) C3661_=_C3662( C3661 C3662 ) C3661_=_C3792( C3661 C3792 ) C3661_=_C3842( C3661 C3842 ) \nC3661_=_C3883( C3661 C3883 ) C3661_=_C3962( C3661 C3962 ) C3661_=_C3993( C3661 C3993 ) C3661_=_C3994( C3661 C3994 ) C3661_=_C3995( C3661 C3995 ) C3661_=_C3996( C3661 C3996 ) \nC3661_=_C3997( C3661 C3997 ) C3662_=_C3684( C3662 C3684 ) C3662_=_C3869( C3662 C3869 ) C3662_=_C3939( C3662 C3939 ) C3662_=_C3968( C3662 C3968 ) C3662_=_C4002( C3662 C4002 ) \nC3662_=_C4003( C3662 C4003 ) C3662_=_C4004( C3662 C4004 ) C3662_=_C4005( C3662 C4005 ) C3684_=_C3869( C3684 C3869 ) C3684_=_C3939( C3684 C3939 ) C3684_=_C3968( C3684 C3968 ) \nC3684_=_C4002( C3684 C4002 ) C3684_=_C4003( C3684 C4003 ) C3684_=_C4004( C3684 C4004 ) C3684_=_C4005( C3684 C4005 ) C3686_=_C3738( C3686 C3738 ) C3686_=_C3759( C3686 C3759 ) \nC3686_=_C3760( C3686 C3760 ) C3686_=_C3761( C3686 C3761 ) C3738_=_C3759( C3738 C3759 ) C3738_=_C3760( C3738 C3760 ) C3738_=_C3761( C3738 C3761 ) C3750_=_C3825( C3750 C3825 ) \nC3750_=_C4080( C3750 C4080 ) C3750_=_C4096( C3750 C4096 ) C3759_=_C3760( C3759 C3760 ) C3759_=_C3761( C3759 C3761 ) C3760_=_C3761( C3760 C3761 ) C3792_=_C3842( C3792 C3842 ) \nC3792_=_C3883( C3792 C3883 ) C3792_=_C3962( C3792 C3962 ) C3792_=_C3993( C3792 C3993 ) C3792_=_C3994( C3792 C3994 ) C3792_=_C3995( C3792 C3995 ) C3792_=_C3996( C3792 C3996 ) \nC3792_=_C3997( C3792 C3997 ) C3825_=_C4080( C3825 C4080 ) C3825_=_C4096( C3825 C4096 ) C3838_=_C3862( C3838 C3862 ) C3838_=_C4021( C3838 C4021 ) C3838_=_C4045( C3838 C4045 ) \nC3838_=_C4076( C3838 C4076 ) C3838_=_C4087( C3838 C4087 ) C3838_=_C4088( C3838 C4088 ) C3842_=_C3883( C3842 C3883 ) C3842_=_C3962( C3842 C3962 ) C3842_=_C3993( C3842 C3993 ) \nC3842_=_C3994( C3842 C3994 ) C3842_=_C3995( C3842 C3995 ) C3842_=_C3996( C3842 C3996 ) C3842_=_C3997( C3842 C3997 ) C3862_=_C4021( C3862 C4021 ) C3862_=_C4045( C3862 C4045 ) \nC3862_=_C4076( C3862 C4076 ) C3862_=_C4087( C3862 C4087 ) C3862_=_C4088( C3862 C4088 ) C3869_=_C3939( C3869 C3939 ) C3869_=_C3968( C3869 C3968 ) C3869_=_C4002( C3869 C4002 ) \nC3869_=_C4003( C3869 C4003 ) C3869_=_C4004( C3869 C4004 ) C3869_=_C4005( C3869 C4005 ) C3883_=_C3962( C3883 C3962 ) C3883_=_C3993( C3883 C3993 ) C3883_=_C3994( C3883 C3994 ) \nC3883_=_C3995( C3883 C3995 ) C3883_=_C3996( C3883 C3996 ) C3883_=_C3997( C3883 C3997 ) C3939_=_C3968( C3939 C3968 ) C3939_=_C4002( C3939 C4002 ) C3939_=_C4003( C3939 C4003 ) \nC3939_=_C4004( C3939 C4004 ) C3939_=_C4005( C3939 C4005 ) C3962_=_C3993( C3962 C3993 ) C3962_=_C3994( C3962 C3994 ) C3962_=_C3995( C3962 C3995 ) C3962_=_C3996( C3962 C3996 ) \nC3962_=_C3997( C3962 C3997 ) C3968_=_C4002( C3968 C4002 ) C3968_=_C4003( C3968 C4003 ) C3968_=_C4004( C3968 C4004 ) C3968_=_C4005( C3968 C4005 ) C3993_=_C3994( C3993 C3994 ) \nC3993_=_C3995( C3993 C3995 ) C3993_=_C3996( C3993 C3996 ) C3993_=_C3997( C3993 C3997 ) C3994_=_C3995( C3994 C3995 ) C3994_=_C3996( C3994 C3996 ) C3994_=_C3997( C3994 C3997 ) \nC3994_=_C4003( C3994 C4003 ) C3995_=_C3996( C3995 C3996 ) C3995_=_C3997( C3995 C3997 ) C3995_=_C4045( C3995 C4045 ) C3996_=_C3997( C3996 C3997 ) C3996_=_C4004( C3996 C4004 ) \nC4002_=_C4003( C4002 C4003 ) C4002_=_C4004( C4002 C4004 ) C4002_=_C4005( C4002 C4005 ) C4003_=_C4004( C4003 C4004 ) C4003_=_C4005( C4003 C4005 ) C4004_=_C4005( C4004 C4005 ) \nC4021_=_C4045( C4021 C4045 ) C4021_=_C4076( C4021 C4076 ) C4021_=_C4087( C4021 C4087 ) C4021_=_C4088( C4021 C4088 ) C4045_=_C4076( C4045 C4076 ) C4045_=_C4087( C4045 C4087 ) \nC4045_=_C4088( C4045 C4088 ) C4076_=_C4080( C4076 C4080 ) C4076_=_C4087( C4076 C4087 ) C4076_=_C4088( C4076 C4088 ) C4080_=_C4096( C4080 C4096 ) C4087_=_C4088( C4087 C4088 ) "];68-&gt;78[label="340: C12 C14 C17 C19 C24 \nC26 C28 C86 C87 C91 C92 \nC96 C98 C140 C222 C295 C395 \nC413 C500 C501 C512 C539 C583 \nC585 C618 C656 C729 C745 C842 \nC846 C860 C879 C882 C888 C889 \nC892 C893 C895 C901 C908 C916 \nC917 C924 C933 C978 C982 C1031 \nC1032 C1053 C1055 C1066 C1082 C1113 \nC1116 C1185 C1207 C1246 C1254 C1255 \nC1256 C1258 C1265 C1273 C1281 C1282 \nC1284 C1286 C1288 C1295 C1342 C1350 \nC1362 C1374 C1396 C1444 C1467 C1469 \nC1499 C1500 C1502 C1503 C1504 C1505 \nC1506 C1507 C1508 C1511 C1512 C1513 \nC1514 C1515 C1518 C1519 C1520 C1521 \nC1522 C1536 C1583 C1639 C1660 C1664 \nC1668 C1669 C1675 C1678 C1689 C1738 \nC1739 C1754 C1759 C1764 C1765 C1771 \nC1772 C1823 C1824 C1825 C1828 C1829 \nC1830 C1832 C1833 C1834 C1835 C1836 \nC1837 C1839 C1840 C1842 C1856 C1897 \nC1921 C1922 C1923 C1924 C1925 C1926 \nC1927 C1928 C1929 C1930 C1932 C1933 \nC1934 C1935 C1936 C1937 C1938 C1939 \nC2003 C2011 C2034 C2141 C2142 C2150 \nC2156 C2163 C2200 C2201 C2208 C2240 \nC2249 C2252 C2259 C2304 C2321 C2367 \nC2405 C2406 C2407 C2408 C2409 C2410 \nC2411 C2412 C2415 C2416 C2417 C2418 \nC2421 C2422 C2423 C2424 C2435 C2447 \nC2448 C2521 C2535 C2567 C2575 C2596 \nC2613 C2625 C2626 C2627 C2630 C2633 \nC2635 C2637 C2638 C2647 C2665 C2679 \nC2728 C2758 C2759 C2768 C2784 C2789 \nC2887 C2899 C2934 C2935 C2937 C2940 \nC2949 C3013 C3014 C3020 C3067 C3101 \nC3102 C3110 C3111 C3113 C3136 C3137 \nC3138 C3142 C3150 C3154 C3168 C3171 \nC3181 C3240 C3253 C3255 C3257 C3258 \nC3259 C3260 C3262 C3263 C3264 C3265 \nC3309 C3311 C3313 C3314 C3315 C3316 \nC3317 C3318 C3319 C3320 C3321 C3322 \nC3339 C3348 C3350 C3387 C3394 C3403 \nC3413 C3414 C3422 C3428 C3460 C3472 \nC3486 C3510 C3521 C3530 C3531 C3532 \nC3534 C3535 C3562 C3563 C3564 C3565 \nC3566 C3567 C3568 C3570 C3614 C3615 \nC3616 C3617 C3620 C3621 C3622 C3623 \nC3624 C3631 C3639 C3640 C3649 C3650 \nC3651 C3654 C3655 C3656 C3657 C3659 \nC3661 C3662 C3684 C3686 C3738 C3750 \nC3759 C3760 C3761 C3792 C3825 C3838 \nC3842 C3862 C3869 C3883 C3939 C3962 \nC3968 C3993 C3994 C3995 C3996 C3997 \nC4002 C4003 C4004 C4005 C4021 C4045 \nC4076 C4080 C4087 C4088 C4096 \n3880: C12_=_C14 ,C12_=_C17 ,C12_=_C19 ,C12_=_C24 ,C12_=_C26 ,\nC12_=_C28 ,C12_=_C86 ,C12_=_C500 ,C12_=_C1031 ,C12_=_C1053 ,C12_=_C1660 ,\nC12_=_C1738 ,C12_=_C1823 ,C12_=_C1824 ,C12_=_C1825 ,C12_=_C1828 ,C12_=_C1829 ,\nC12_=_C1830 ,C12_=_C1832 ,C12_=_C1833 ,C12_=_C1834 ,C12_=_C1835 ,C12_=_C1836 ,\nC12_=_C1837 ,C12_=_C1839 ,C12_=_C1840 ,C14_=_C17 ,C14_=_C19 ,C14_=_C24 ,\nC14_=_C26 ,C14_=_C28 ,C14_=_C87 ,C14_=_C860 ,C14_=_C882 ,C14_=_C908 ,\nC14_=_C1246 ,C14_=_C1273 ,C14_=_C1664 ,C14_=_C2156 ,C14_=_C2521 ,C14_=_C2613 ,\nC14_=_C2625 ,C14_=_C2626 ,C14_=_C2627 ,C14_=_C2630 ,C14_=_C2633 ,C14_=_C2635 ,\nC14_=_C2637 ,C14_=_C2638 ,C17_=_C19 ,C17_=_C24 ,C17_=_C26 ,C17_=_C28 ,\nC17_=_C91 ,C17_=_C585 ,C17_=_C893 ,C17_=_C917 ,C17_=_C1668 ,C17_=_C1689 ,\nC17_=_C2142 ,C17_=_C2575 ,C17_=_C2759 ,C17_=_C3101 ,C17_=_C3350 ,C17_=_C3414 ,\nC17_=_C3562 ,C17_=_C3563 ,C17_=_C3564 ,C17_=_C3565 ,C17_=_C3566 ,C17_=_C3567 ,\nC17_=_C3568 ,C17_=_C3570 ,C19_=_C24 ,C19_=_C26 ,C19_=_C28 ,C19_=_C92 ,\nC19_=_C1669 ,C19_=_C1765 ,C19_=_C2201 ,C19_=_C3014 ,C19_=_C3102 ,C19_=_C3171 ,\nC19_=_C3649 ,C19_=_C3650 ,C19_=_C3651 ,C19_=_C3654 ,C19_=_C3655 ,C19_=_C3656 ,\nC19_=_C3657 ,C19_=_C3659 ,C24_=_C26 ,C24_=_C28 ,C24_=_C140 ,C24_=_C222 ,\nC24_=_C295 ,C24_=_C1469 ,C24_=_C1772 ,C24_=_C2208 ,C24_=_C2567 ,C24_=_C3020 ,\nC24_=_C3067 ,C24_=_C3181 ,C24_=_C3640 ,C24_=_C3662 ,C24_=_C3684 ,C24_=_C3869 ,\nC24_=_C3939 ,C24_=_C3968 ,C24_=_C4002 ,C24_=_C4003 ,C24_=_C4004 ,C24_=_C4005 ,\nC26_=_C28 ,C26_=_C96 ,C26_=_C413 ,C26_=_C729 ,C26_=_C846 ,C26_=_C924 ,\nC26_=_C1675 ,C26_=_C2150 ,C26_=_C2249 ,C26_=_C2768 ,C26_=_C3110 ,C26_=_C3348 ,\nC26_=_C3422 ,C26_=_C3521 ,C26_=_C3838 ,C26_=_C3862 ,C26_=_C4021 ,C26_=_C4045 ,\nC26_=_C4076 ,C26_=_C4087 ,C26_=_C4088 ,C28_=_C98 ,C28_=_C901 ,C28_=_C1265 ,\nC28_=_C1288 ,C28_=_C1678 ,C28_=_C2003 ,C28_=_C2596 ,C28_=_C2899 ,C28_=_C2949 ,\nC28_=_C3111 ,C28_=_C3150 ,C28_=_C3472</w:t>
      </w:r>
    </w:p>
    <w:p>
      <w:pPr>
        <w:pStyle w:val="PreformattedText"/>
        <w:bidi w:val="0"/>
        <w:spacing w:before="0" w:after="0"/>
        <w:jc w:val="left"/>
        <w:rPr/>
      </w:pPr>
      <w:r>
        <w:rPr/>
        <w:t xml:space="preserve"> </w:t>
      </w:r>
      <w:r>
        <w:rPr/>
        <w:t>,C28_=_C3486 ,C28_=_C3510 ,C28_=_C3750 ,\nC28_=_C3825 ,C28_=_C4080 ,C28_=_C4096 ,C86_=_C87 ,C86_=_C91 ,C86_=_C92 ,\nC86_=_C96 ,C86_=_C98 ,C86_=_C500 ,C86_=_C1031 ,C86_=_C1053 ,C86_=_C1660 ,\nC86_=_C1738 ,C86_=_C1823 ,C86_=_C1824 ,C86_=_C1825 ,C86_=_C1828 ,C86_=_C1829 ,\nC86_=_C1830 ,C86_=_C1832 ,C86_=_C1833 ,C86_=_C1834 ,C86_=_C1835 ,C86_=_C1836 ,\nC86_=_C1837 ,C86_=_C1839 ,C86_=_C1840 ,C87_=_C91 ,C87_=_C92 ,C87_=_C96 ,\nC87_=_C98 ,C87_=_C860 ,C87_=_C882 ,C87_=_C908 ,C87_=_C1246 ,C87_=_C1273 ,\nC87_=_C1664 ,C87_=_C2156 ,C87_=_C2521 ,C87_=_C2613 ,C87_=_C2625 ,C87_=_C2626 ,\nC87_=_C2627 ,C87_=_C2630 ,C87_=_C2633 ,C87_=_C2635 ,C87_=_C2637 ,C87_=_C2638 ,\nC91_=_C92 ,C91_=_C96 ,C91_=_C98 ,C91_=_C585 ,C91_=_C893 ,C91_=_C917 ,\nC91_=_C1668 ,C91_=_C1689 ,C91_=_C2142 ,C91_=_C2575 ,C91_=_C2759 ,C91_=_C3101 ,\nC91_=_C3350 ,C91_=_C3414 ,C91_=_C3562 ,C91_=_C3563 ,C91_=_C3564 ,C91_=_C3565 ,\nC91_=_C3566 ,C91_=_C3567 ,C91_=_C3568 ,C91_=_C3570 ,C92_=_C96 ,C92_=_C98 ,\nC92_=_C1669 ,C92_=_C1765 ,C92_=_C2201 ,C92_=_C3014 ,C92_=_C3102 ,C92_=_C3171 ,\nC92_=_C3649 ,C92_=_C3650 ,C92_=_C3651 ,C92_=_C3654 ,C92_=_C3655 ,C92_=_C3656 ,\nC92_=_C3657 ,C92_=_C3659 ,C96_=_C98 ,C96_=_C413 ,C96_=_C729 ,C96_=_C846 ,\nC96_=_C924 ,C96_=_C1675 ,C96_=_C2150 ,C96_=_C2249 ,C96_=_C2768 ,C96_=_C3110 ,\nC96_=_C3348 ,C96_=_C3422 ,C96_=_C3521 ,C96_=_C3838 ,C96_=_C3862 ,C96_=_C4021 ,\nC96_=_C4045 ,C96_=_C4076 ,C96_=_C4087 ,C96_=_C4088 ,C98_=_C901 ,C98_=_C1265 ,\nC98_=_C1288 ,C98_=_C1678 ,C98_=_C2003 ,C98_=_C2596 ,C98_=_C2899 ,C98_=_C2949 ,\nC98_=_C3111 ,C98_=_C3150 ,C98_=_C3472 ,C98_=_C3486 ,C98_=_C3510 ,C98_=_C3750 ,\nC98_=_C3825 ,C98_=_C4080 ,C98_=_C4096 ,C140_=_C222 ,C140_=_C295 ,C140_=_C1469 ,\nC140_=_C1772 ,C140_=_C2208 ,C140_=_C2567 ,C140_=_C3020 ,C140_=_C3067 ,C140_=_C3181 ,\nC140_=_C3640 ,C140_=_C3662 ,C140_=_C3684 ,C140_=_C3869 ,C140_=_C3939 ,C140_=_C3968 ,\nC140_=_C4002 ,C140_=_C4003 ,C140_=_C4004 ,C140_=_C4005 ,C222_=_C295 ,C222_=_C1469 ,\nC222_=_C1772 ,C222_=_C2208 ,C222_=_C2567 ,C222_=_C3020 ,C222_=_C3067 ,C222_=_C3181 ,\nC222_=_C3640 ,C222_=_C3662 ,C222_=_C3684 ,C222_=_C3869 ,C222_=_C3939 ,C222_=_C3968 ,\nC222_=_C4002 ,C222_=_C4003 ,C222_=_C4004 ,C222_=_C4005 ,C295_=_C1469 ,C295_=_C1772 ,\nC295_=_C2208 ,C295_=_C2567 ,C295_=_C3020 ,C295_=_C3067 ,C295_=_C3181 ,C295_=_C3640 ,\nC295_=_C3662 ,C295_=_C3684 ,C295_=_C3869 ,C295_=_C3939 ,C295_=_C3968 ,C295_=_C4002 ,\nC295_=_C4003 ,C295_=_C4004 ,C295_=_C4005 ,C395_=_C413 ,C395_=_C501 ,C395_=_C982 ,\nC395_=_C1032 ,C395_=_C1055 ,C395_=_C1639 ,C395_=_C1739 ,C395_=_C1842 ,C395_=_C1921 ,\nC395_=_C1922 ,C395_=_C1923 ,C395_=_C1924 ,C395_=_C1925 ,C395_=_C1926 ,C395_=_C1927 ,\nC395_=_C1928 ,C395_=_C1929 ,C395_=_C1930 ,C395_=_C1932 ,C395_=_C1933 ,C395_=_C1934 ,\nC395_=_C1935 ,C395_=_C1936 ,C395_=_C1937 ,C395_=_C1938 ,C395_=_C1939 ,C413_=_C729 ,\nC413_=_C846 ,C413_=_C924 ,C413_=_C1675 ,C413_=_C2150 ,C413_=_C2249 ,C413_=_C2768 ,\nC413_=_C3110 ,C413_=_C3348 ,C413_=_C3422 ,C413_=_C3521 ,C413_=_C3838 ,C413_=_C3862 ,\nC413_=_C4021 ,C413_=_C4045 ,C413_=_C4076 ,C413_=_C4087 ,C413_=_C4088 ,C500_=_C501 ,\nC500_=_C512 ,C500_=_C1031 ,C500_=_C1053 ,C500_=_C1660 ,C500_=_C1738 ,C500_=_C1823 ,\nC500_=_C1824 ,C500_=_C1825 ,C500_=_C1828 ,C500_=_C1829 ,C500_=_C1830 ,C500_=_C1832 ,\nC500_=_C1833 ,C500_=_C1834 ,C500_=_C1835 ,C500_=_C1836 ,C500_=_C1837 ,C500_=_C1839 ,\nC500_=_C1840 ,C501_=_C512 ,C501_=_C982 ,C501_=_C1032 ,C501_=_C1055 ,C501_=_C1639 ,\nC501_=_C1739 ,C501_=_C1842 ,C501_=_C1921 ,C501_=_C1922 ,C501_=_C1923 ,C501_=_C1924 ,\nC501_=_C1925 ,C501_=_C1926 ,C501_=_C1927 ,C501_=_C1928 ,C501_=_C1929 ,C501_=_C1930 ,\nC501_=_C1932 ,C501_=_C1933 ,C501_=_C1934 ,C501_=_C1935 ,C501_=_C1936 ,C501_=_C1937 ,\nC501_=_C1938 ,C501_=_C1939 ,C512_=_C842 ,C512_=_C1066 ,C512_=_C1754 ,C512_=_C1771 ,\nC512_=_C2535 ,C512_=_C2728 ,C512_=_C2784 ,C512_=_C3394 ,C512_=_C3631 ,C512_=_C3639 ,\nC512_=_C3661 ,C512_=_C3792 ,C512_=_C3842 ,C512_=_C3883 ,C512_=_C3962 ,C512_=_C3993 ,\nC512_=_C3994 ,C512_=_C3995 ,C512_=_C3996 ,C512_=_C3997 ,C539_=_C745 ,C539_=_C895 ,\nC539_=_C1116 ,C539_=_C1185 ,C539_=_C1207 ,C539_=_C1258 ,C539_=_C1286 ,C539_=_C1444 ,\nC539_=_C1467 ,C539_=_C1856 ,C539_=_C2163 ,C539_=_C2665 ,C539_=_C2887 ,C539_=_C2940 ,\nC539_=_C3113 ,C539_=_C3142 ,C539_=_C3403 ,C539_=_C3686 ,C539_=_C3738 ,C539_=_C3759 ,\nC539_=_C3760 ,C539_=_C3761 ,C583_=_C585 ,C583_=_C888 ,C583_=_C1254 ,C583_=_C1281 ,\nC583_=_C2200 ,C583_=_C2321 ,C583_=_C2447 ,C583_=_C2934 ,C583_=_C3013 ,C583_=_C3136 ,\nC583_=_C3168 ,C583_=_C3253 ,C583_=_C3255 ,C583_=_C3257 ,C583_=_C3258 ,C583_=_C3259 ,\nC583_=_C3260 ,C583_=_C3262 ,C583_=_C3263 ,C583_=_C3264 ,C583_=_C3265 ,C585_=_C893 ,\nC585_=_C917 ,C585_=_C1668 ,C585_=_C1689 ,C585_=_C2142 ,C585_=_C2575 ,C585_=_C2759 ,\nC585_=_C3101 ,C585_=_C3350 ,C585_=_C3414 ,C585_=_C3562 ,C585_=_C3563 ,C585_=_C3564 ,\nC585_=_C3565 ,C585_=_C3566 ,C585_=_C3567 ,C585_=_C3568 ,C585_=_C3570 ,C618_=_C1350 ,\nC618_=_C1583 ,C618_=_C1764 ,C618_=_C2240 ,C618_=_C2259 ,C618_=_C2367 ,C618_=_C2435 ,\nC618_=_C2647 ,C618_=_C2789 ,C618_=_C3154 ,C618_=_C3240 ,C618_=_C3339 ,C618_=_C3614 ,\nC618_=_C3615 ,C618_=_C3616 ,C618_=_C3617 ,C618_=_C3620 ,C618_=_C3621 ,C618_=_C3622 ,\nC618_=_C3623 ,C618_=_C3624 ,C656_=_C978 ,C656_=_C1362 ,C656_=_C1499 ,C656_=_C1500 ,\nC656_=_C1502 ,C656_=_C1503 ,C656_=_C1504 ,C656_=_C1505 ,C656_=_C1506 ,C656_=_C1507 ,\nC656_=_C1508 ,C656_=_C1511 ,C656_=_C1512 ,C656_=_C1513 ,C656_=_C1514 ,C656_=_C1515 ,\nC656_=_C1518 ,C656_=_C1519 ,C656_=_C1520 ,C656_=_C1521 ,C656_=_C1522 ,C729_=_C846 ,\nC729_=_C924 ,C729_=_C1675 ,C729_=_C2150 ,C729_=_C2249 ,C729_=_C2768 ,C729_=_C3110 ,\nC729_=_C3348 ,C729_=_C3422 ,C729_=_C3521 ,C729_=_C3838 ,C729_=_C3862 ,C729_=_C4021 ,\nC729_=_C4045 ,C729_=_C4076 ,C729_=_C4087 ,C729_=_C4088 ,C745_=_C895 ,C745_=_C1116 ,\nC745_=_C1185 ,C745_=_C1207 ,C745_=_C1258 ,C745_=_C1286 ,C745_=_C1444 ,C745_=_C1467 ,\nC745_=_C1856 ,C745_=_C2163 ,C745_=_C2665 ,C745_=_C2887 ,C745_=_C2940 ,C745_=_C3113 ,\nC745_=_C3142 ,C745_=_C3403 ,C745_=_C3686 ,C745_=_C3738 ,C745_=_C3759 ,C745_=_C3760 ,\nC745_=_C3761 ,C842_=_C846 ,C842_=_C1066 ,C842_=_C1754 ,C842_=_C1771 ,C842_=_C2535 ,\nC842_=_C2728 ,C842_=_C2784 ,C842_=_C3394 ,C842_=_C3631 ,C842_=_C3639 ,C842_=_C3661 ,\nC842_=_C3792 ,C842_=_C3842 ,C842_=_C3883 ,C842_=_C3962 ,C842_=_C3993 ,C842_=_C3994 ,\nC842_=_C3995 ,C842_=_C3996 ,C842_=_C3997 ,C846_=_C924 ,C846_=_C1675 ,C846_=_C2150 ,\nC846_=_C2249 ,C846_=_C2768 ,C846_=_C3110 ,C846_=_C3348 ,C846_=_C3422 ,C846_=_C3521 ,\nC846_=_C3838 ,C846_=_C3862 ,C846_=_C4021 ,C846_=_C4045 ,C846_=_C4076 ,C846_=_C4087 ,\nC846_=_C4088 ,C860_=_C882 ,C860_=_C908 ,C860_=_C1246 ,C860_=_C1273 ,C860_=_C1664 ,\nC860_=_C2156 ,C860_=_C2521 ,C860_=_C2613 ,C860_=_C2625 ,C860_=_C2626 ,C860_=_C2627 ,\nC860_=_C2630 ,C860_=_C2633 ,C860_=_C2635 ,C860_=_C2637 ,C860_=_C2638 ,C879_=_C882 ,\nC879_=_C888 ,C879_=_C889 ,C879_=_C892 ,C879_=_C893 ,C879_=_C895 ,C879_=_C901 ,\nC879_=_C933 ,C879_=_C1295 ,C879_=_C1342 ,C879_=_C1759 ,C879_=_C2252 ,C879_=_C2405 ,\nC879_=_C2406 ,C879_=_C2407 ,C879_=_C2408 ,C879_=_C2409 ,C879_=_C2410 ,C879_=_C2411 ,\nC879_=_C2412 ,C879_=_C2415 ,C879_=_C2416 ,C879_=_C2417 ,C879_=_C2418 ,C879_=_C2421 ,\nC879_=_C2422 ,C879_=_C2423 ,C879_=_C2424 ,C882_=_C888 ,C882_=_C889 ,C882_=_C892 ,\nC882_=_C893 ,C882_=_C895 ,C882_=_C901 ,C882_=_C908 ,C882_=_C1246 ,C882_=_C1273 ,\nC882_=_C1664 ,C882_=_C2156 ,C882_=_C2521 ,C882_=_C2613 ,C882_=_C2625 ,C882_=_C2626 ,\nC882_=_C2627 ,C882_=_C2630 ,C882_=_C2633 ,C882_=_C2635 ,C882_=_C2637 ,C882_=_C2638 ,\nC888_=_C889 ,C888_=_C892 ,C888_=_C893 ,C888_=_C895 ,C888_=_C901 ,C888_=_C1254 ,\nC888_=_C1281 ,C888_=_C2200 ,C888_=_C2321 ,C888_=_C2447 ,C888_=_C2934 ,C888_=_C3013 ,\nC888_=_C3136 ,C888_=_C3168 ,C888_=_C3253 ,C888_=_C3255 ,C888_=_C3257 ,C888_=_C3258 ,\nC888_=_C3259 ,C888_=_C3260 ,C888_=_C3262 ,C888_=_C3263 ,C888_=_C3264 ,C888_=_C3265 ,\nC889_=_C892 ,C889_=_C893 ,C889_=_C895 ,C889_=_C901 ,C889_=_C1082 ,C889_=_C1255 ,\nC889_=_C1282 ,C889_=_C1396 ,C889_=_C2011 ,C889_=_C2034 ,C889_=_C2304 ,C889_=_C2448 ,\nC889_=_C2679 ,C889_=_C2935 ,C889_=_C3137 ,C889_=_C3309 ,C889_=_C3311 ,C889_=_C3313 ,\nC889_=_C3314 ,C889_=_C3315 ,C889_=_C3316 ,C889_=_C3317 ,C889_=_C3318 ,C889_=_C3319 ,\nC889_=_C3320 ,C889_=_C3321 ,C889_=_C3322 ,C892_=_C893 ,C892_=_C895 ,C892_=_C901 ,\nC892_=_C916 ,C892_=_C1113 ,C892_=_C1256 ,C892_=_C1284 ,C892_=_C1374 ,C892_=_C1536 ,\nC892_=_C1897 ,C892_=_C2141 ,C892_=_C2758 ,C892_=_C2937 ,C892_=_C3138 ,C892_=_C3387 ,\nC892_=_C3413 ,C892_=_C3428 ,C892_=_C3460 ,C892_=_C3530 ,C892_=_C3531 ,C892_=_C3532 ,\nC892_=_C3534 ,C892_=_C3535 ,C893_=_C895 ,C893_=_C901 ,C893_=_C917 ,C893_=_C1668 ,\nC893_=_C1689 ,C893_=_C2142 ,C893_=_C2575 ,C893_=_C2759 ,C893_=_C3101 ,C893_=_C3350 ,\nC893_=_C3414 ,C893_=_C3562 ,C893_=_C3563 ,C893_=_C3564 ,C893_=_C3565 ,C893_=_C3566 ,\nC893_=_C3567 ,C893_=_C3568 ,C893_=_C3570 ,C895_=_C901 ,C895_=_C1116 ,C895_=_C1185 ,\nC895_=_C1207 ,C895_=_C1258 ,C895_=_C1286 ,C895_=_C1444 ,C895_=_C1467 ,C895_=_C1856 ,\nC895_=_C2163 ,C895_=_C2665 ,C895_=_C2887 ,C895_=_C2940 ,C895_=_C3113 ,C895_=_C3142 ,\nC895_=_C3403 ,C895_=_C3686 ,C895_=_C3738 ,C895_=_C3759 ,C895_=_C3760 ,C895_=_C3761 ,\nC901_=_C1265 ,C901_=_C1288 ,C901_=_C1678 ,C901_=_C2003 ,C901_=_C2596 ,C901_=_C2899 ,\nC901_=_C2949 ,C901_=_C3111 ,C901_=_C3150 ,C901_=_C3472 ,C901_=_C3486 ,C901_=_C3510 ,\nC901_=_C3750 ,C901_=_C3825 ,C901_=_C4080 ,C901_=_C4096 ,C908_=_C916 ,C908_=_C917 ,\nC908_=_C924 ,C908_=_C1246 ,C908_=_C1273 ,C908_=_C1664 ,C908_=_C2156 ,C908_=_C2521 ,\nC908_=_C2613 ,C908_=_C2625 ,C908_=_C2626 ,C908_=_C2627 ,C908_=_C2630 ,C908_=_C2633 ,\nC908_=_C2635 ,C908_=_C2637 ,C908_=_C2638 ,C916_=_C917 ,C916_=_C924 ,C916_=_C1113 ,\nC916_=_C1256 ,C916_=_C1284 ,C916_=_C1374 ,C916_=_C1536 ,C916_=_C1897 ,C916_=_C2141 ,\nC916_=_C2758 ,C916_=_C2937 ,C916_=_C3138 ,C916_=_C3387 ,C916_=_C3413 ,C916_=_C3428 ,\nC916_=_C3460 ,C916_=_C3530 ,C916_=_C3531 ,C916_=_C3532 ,C916_=_C3534 ,C916_=_C3535 ,\nC917_=_C924 ,C917_=_C1668 ,C917_=_C1689 ,C917_=_C2142 ,C917_=_C2575 ,C917_=_C2759 ,\nC917_=_C3101 ,C917_=_C3350</w:t>
      </w:r>
    </w:p>
    <w:p>
      <w:pPr>
        <w:pStyle w:val="PreformattedText"/>
        <w:bidi w:val="0"/>
        <w:spacing w:before="0" w:after="0"/>
        <w:jc w:val="left"/>
        <w:rPr/>
      </w:pPr>
      <w:r>
        <w:rPr/>
        <w:t xml:space="preserve"> </w:t>
      </w:r>
      <w:r>
        <w:rPr/>
        <w:t>,C917_=_C3414 ,C917_=_C3562 ,C917_=_C3563 ,C917_=_C3564 ,\nC917_=_C3565 ,C917_=_C3566 ,C917_=_C3567 ,C917_=_C3568 ,C917_=_C3570 ,C924_=_C1675 ,\nC924_=_C2150 ,C924_=_C2249 ,C924_=_C2768 ,C924_=_C3110 ,C924_=_C3348 ,C924_=_C3422 ,\nC924_=_C3521 ,C924_=_C3838 ,C924_=_C3862 ,C924_=_C4021 ,C924_=_C4045 ,C924_=_C4076 ,\nC924_=_C4087 ,C924_=_C4088 ,C933_=_C1295 ,C933_=_C1342 ,C933_=_C1759 ,C933_=_C2252 ,\nC933_=_C2405 ,C933_=_C2406 ,C933_=_C2407 ,C933_=_C2408 ,C933_=_C2409 ,C933_=_C2410 ,\nC933_=_C2411 ,C933_=_C2412 ,C933_=_C2415 ,C933_=_C2416 ,C933_=_C2417 ,C933_=_C2418 ,\nC933_=_C2421 ,C933_=_C2422 ,C933_=_C2423 ,C933_=_C2424 ,C978_=_C982 ,C978_=_C1362 ,\nC978_=_C1499 ,C978_=_C1500 ,C978_=_C1502 ,C978_=_C1503 ,C978_=_C1504 ,C978_=_C1505 ,\nC978_=_C1506 ,C978_=_C1507 ,C978_=_C1508 ,C978_=_C1511 ,C978_=_C1512 ,C978_=_C1513 ,\nC978_=_C1514 ,C978_=_C1515 ,C978_=_C1518 ,C978_=_C1519 ,C978_=_C1520 ,C978_=_C1521 ,\nC978_=_C1522 ,C982_=_C1032 ,C982_=_C1055 ,C982_=_C1639 ,C982_=_C1739 ,C982_=_C1842 ,\nC982_=_C1921 ,C982_=_C1922 ,C982_=_C1923 ,C982_=_C1924 ,C982_=_C1925 ,C982_=_C1926 ,\nC982_=_C1927 ,C982_=_C1928 ,C982_=_C1929 ,C982_=_C1930 ,C982_=_C1932 ,C982_=_C1933 ,\nC982_=_C1934 ,C982_=_C1935 ,C982_=_C1936 ,C982_=_C1937 ,C982_=_C1938 ,C982_=_C1939 ,\nC1031_=_C1032 ,C1031_=_C1053 ,C1031_=_C1660 ,C1031_=_C1738 ,C1031_=_C1823 ,C1031_=_C1824 ,\nC1031_=_C1825 ,C1031_=_C1828 ,C1031_=_C1829 ,C1031_=_C1830 ,C1031_=_C1832 ,C1031_=_C1833 ,\nC1031_=_C1834 ,C1031_=_C1835 ,C1031_=_C1836 ,C1031_=_C1837 ,C1031_=_C1839 ,C1031_=_C1840 ,\nC1032_=_C1055 ,C1032_=_C1639 ,C1032_=_C1739 ,C1032_=_C1842 ,C1032_=_C1921 ,C1032_=_C1922 ,\nC1032_=_C1923 ,C1032_=_C1924 ,C1032_=_C1925 ,C1032_=_C1926 ,C1032_=_C1927 ,C1032_=_C1928 ,\nC1032_=_C1929 ,C1032_=_C1930 ,C1032_=_C1932 ,C1032_=_C1933 ,C1032_=_C1934 ,C1032_=_C1935 ,\nC1032_=_C1936 ,C1032_=_C1937 ,C1032_=_C1938 ,C1032_=_C1939 ,C1053_=_C1055 ,C1053_=_C1066 ,\nC1053_=_C1660 ,C1053_=_C1738 ,C1053_=_C1823 ,C1053_=_C1824 ,C1053_=_C1825 ,C1053_=_C1828 ,\nC1053_=_C1829 ,C1053_=_C1830 ,C1053_=_C1832 ,C1053_=_C1833 ,C1053_=_C1834 ,C1053_=_C1835 ,\nC1053_=_C1836 ,C1053_=_C1837 ,C1053_=_C1839 ,C1053_=_C1840 ,C1055_=_C1066 ,C1055_=_C1639 ,\nC1055_=_C1739 ,C1055_=_C1842 ,C1055_=_C1921 ,C1055_=_C1922 ,C1055_=_C1923 ,C1055_=_C1924 ,\nC1055_=_C1925 ,C1055_=_C1926 ,C1055_=_C1927 ,C1055_=_C1928 ,C1055_=_C1929 ,C1055_=_C1930 ,\nC1055_=_C1932 ,C1055_=_C1933 ,C1055_=_C1934 ,C1055_=_C1935 ,C1055_=_C1936 ,C1055_=_C1937 ,\nC1055_=_C1938 ,C1055_=_C1939 ,C1066_=_C1754 ,C1066_=_C1771 ,C1066_=_C2535 ,C1066_=_C2728 ,\nC1066_=_C2784 ,C1066_=_C3394 ,C1066_=_C3631 ,C1066_=_C3639 ,C1066_=_C3661 ,C1066_=_C3792 ,\nC1066_=_C3842 ,C1066_=_C3883 ,C1066_=_C3962 ,C1066_=_C3993 ,C1066_=_C3994 ,C1066_=_C3995 ,\nC1066_=_C3996 ,C1066_=_C3997 ,C1082_=_C1255 ,C1082_=_C1282 ,C1082_=_C1396 ,C1082_=_C2011 ,\nC1082_=_C2034 ,C1082_=_C2304 ,C1082_=_C2448 ,C1082_=_C2679 ,C1082_=_C2935 ,C1082_=_C3137 ,\nC1082_=_C3309 ,C1082_=_C3311 ,C1082_=_C3313 ,C1082_=_C3314 ,C1082_=_C3315 ,C1082_=_C3316 ,\nC1082_=_C3317 ,C1082_=_C3318 ,C1082_=_C3319 ,C1082_=_C3320 ,C1082_=_C3321 ,C1082_=_C3322 ,\nC1113_=_C1116 ,C1113_=_C1256 ,C1113_=_C1284 ,C1113_=_C1374 ,C1113_=_C1536 ,C1113_=_C1897 ,\nC1113_=_C2141 ,C1113_=_C2758 ,C1113_=_C2937 ,C1113_=_C3138 ,C1113_=_C3387 ,C1113_=_C3413 ,\nC1113_=_C3428 ,C1113_=_C3460 ,C1113_=_C3530 ,C1113_=_C3531 ,C1113_=_C3532 ,C1113_=_C3534 ,\nC1113_=_C3535 ,C1116_=_C1185 ,C1116_=_C1207 ,C1116_=_C1258 ,C1116_=_C1286 ,C1116_=_C1444 ,\nC1116_=_C1467 ,C1116_=_C1856 ,C1116_=_C2163 ,C1116_=_C2665 ,C1116_=_C2887 ,C1116_=_C2940 ,\nC1116_=_C3113 ,C1116_=_C3142 ,C1116_=_C3403 ,C1116_=_C3686 ,C1116_=_C3738 ,C1116_=_C3759 ,\nC1116_=_C3760 ,C1116_=_C3761 ,C1185_=_C1207 ,C1185_=_C1258 ,C1185_=_C1286 ,C1185_=_C1444 ,\nC1185_=_C1467 ,C1185_=_C1856 ,C1185_=_C2163 ,C1185_=_C2665 ,C1185_=_C2887 ,C1185_=_C2940 ,\nC1185_=_C3113 ,C1185_=_C3142 ,C1185_=_C3403 ,C1185_=_C3686 ,C1185_=_C3738 ,C1185_=_C3759 ,\nC1185_=_C3760 ,C1185_=_C3761 ,C1207_=_C1258 ,C1207_=_C1286 ,C1207_=_C1444 ,C1207_=_C1467 ,\nC1207_=_C1856 ,C1207_=_C2163 ,C1207_=_C2665 ,C1207_=_C2887 ,C1207_=_C2940 ,C1207_=_C3113 ,\nC1207_=_C3142 ,C1207_=_C3403 ,C1207_=_C3686 ,C1207_=_C3738 ,C1207_=_C3759 ,C1207_=_C3760 ,\nC1207_=_C3761 ,C1246_=_C1254 ,C1246_=_C1255 ,C1246_=_C1256 ,C1246_=_C1258 ,C1246_=_C1265 ,\nC1246_=_C1273 ,C1246_=_C1664 ,C1246_=_C2156 ,C1246_=_C2521 ,C1246_=_C2613 ,C1246_=_C2625 ,\nC1246_=_C2626 ,C1246_=_C2627 ,C1246_=_C2630 ,C1246_=_C2633 ,C1246_=_C2635 ,C1246_=_C2637 ,\nC1246_=_C2638 ,C1254_=_C1255 ,C1254_=_C1256 ,C1254_=_C1258 ,C1254_=_C1265 ,C1254_=_C1281 ,\nC1254_=_C2200 ,C1254_=_C2321 ,C1254_=_C2447 ,C1254_=_C2934 ,C1254_=_C3013 ,C1254_=_C3136 ,\nC1254_=_C3168 ,C1254_=_C3253 ,C1254_=_C3255 ,C1254_=_C3257 ,C1254_=_C3258 ,C1254_=_C3259 ,\nC1254_=_C3260 ,C1254_=_C3262 ,C1254_=_C3263 ,C1254_=_C3264 ,C1254_=_C3265 ,C1255_=_C1256 ,\nC1255_=_C1258 ,C1255_=_C1265 ,C1255_=_C1282 ,C1255_=_C1396 ,C1255_=_C2011 ,C1255_=_C2034 ,\nC1255_=_C2304 ,C1255_=_C2448 ,C1255_=_C2679 ,C1255_=_C2935 ,C1255_=_C3137 ,C1255_=_C3309 ,\nC1255_=_C3311 ,C1255_=_C3313 ,C1255_=_C3314 ,C1255_=_C3315 ,C1255_=_C3316 ,C1255_=_C3317 ,\nC1255_=_C3318 ,C1255_=_C3319 ,C1255_=_C3320 ,C1255_=_C3321 ,C1255_=_C3322 ,C1256_=_C1258 ,\nC1256_=_C1265 ,C1256_=_C1284 ,C1256_=_C1374 ,C1256_=_C1536 ,C1256_=_C1897 ,C1256_=_C2141 ,\nC1256_=_C2758 ,C1256_=_C2937 ,C1256_=_C3138 ,C1256_=_C3387 ,C1256_=_C3413 ,C1256_=_C3428 ,\nC1256_=_C3460 ,C1256_=_C3530 ,C1256_=_C3531 ,C1256_=_C3532 ,C1256_=_C3534 ,C1256_=_C3535 ,\nC1258_=_C1265 ,C1258_=_C1286 ,C1258_=_C1444 ,C1258_=_C1467 ,C1258_=_C1856 ,C1258_=_C2163 ,\nC1258_=_C2665 ,C1258_=_C2887 ,C1258_=_C2940 ,C1258_=_C3113 ,C1258_=_C3142 ,C1258_=_C3403 ,\nC1258_=_C3686 ,C1258_=_C3738 ,C1258_=_C3759 ,C1258_=_C3760 ,C1258_=_C3761 ,C1265_=_C1288 ,\nC1265_=_C1678 ,C1265_=_C2003 ,C1265_=_C2596 ,C1265_=_C2899 ,C1265_=_C2949 ,C1265_=_C3111 ,\nC1265_=_C3150 ,C1265_=_C3472 ,C1265_=_C3486 ,C1265_=_C3510 ,C1265_=_C3750 ,C1265_=_C3825 ,\nC1265_=_C4080 ,C1265_=_C4096 ,C1273_=_C1281 ,C1273_=_C1282 ,C1273_=_C1284 ,C1273_=_C1286 ,\nC1273_=_C1288 ,C1273_=_C1664 ,C1273_=_C2156 ,C1273_=_C2521 ,C1273_=_C2613 ,C1273_=_C2625 ,\nC1273_=_C2626 ,C1273_=_C2627 ,C1273_=_C2630 ,C1273_=_C2633 ,C1273_=_C2635 ,C1273_=_C2637 ,\nC1273_=_C2638 ,C1281_=_C1282 ,C1281_=_C1284 ,C1281_=_C1286 ,C1281_=_C1288 ,C1281_=_C2200 ,\nC1281_=_C2321 ,C1281_=_C2447 ,C1281_=_C2934 ,C1281_=_C3013 ,C1281_=_C3136 ,C1281_=_C3168 ,\nC1281_=_C3253 ,C1281_=_C3255 ,C1281_=_C3257 ,C1281_=_C3258 ,C1281_=_C3259 ,C1281_=_C3260 ,\nC1281_=_C3262 ,C1281_=_C3263 ,C1281_=_C3264 ,C1281_=_C3265 ,C1282_=_C1284 ,C1282_=_C1286 ,\nC1282_=_C1288 ,C1282_=_C1396 ,C1282_=_C2011 ,C1282_=_C2034 ,C1282_=_C2304 ,C1282_=_C2448 ,\nC1282_=_C2679 ,C1282_=_C2935 ,C1282_=_C3137 ,C1282_=_C3309 ,C1282_=_C3311 ,C1282_=_C3313 ,\nC1282_=_C3314 ,C1282_=_C3315 ,C1282_=_C3316 ,C1282_=_C3317 ,C1282_=_C3318 ,C1282_=_C3319 ,\nC1282_=_C3320 ,C1282_=_C3321 ,C1282_=_C3322 ,C1284_=_C1286 ,C1284_=_C1288 ,C1284_=_C1374 ,\nC1284_=_C1536 ,C1284_=_C1897 ,C1284_=_C2141 ,C1284_=_C2758 ,C1284_=_C2937 ,C1284_=_C3138 ,\nC1284_=_C3387 ,C1284_=_C3413 ,C1284_=_C3428 ,C1284_=_C3460 ,C1284_=_C3530 ,C1284_=_C3531 ,\nC1284_=_C3532 ,C1284_=_C3534 ,C1284_=_C3535 ,C1286_=_C1288 ,C1286_=_C1444 ,C1286_=_C1467 ,\nC1286_=_C1856 ,C1286_=_C2163 ,C1286_=_C2665 ,C1286_=_C2887 ,C1286_=_C2940 ,C1286_=_C3113 ,\nC1286_=_C3142 ,C1286_=_C3403 ,C1286_=_C3686 ,C1286_=_C3738 ,C1286_=_C3759 ,C1286_=_C3760 ,\nC1286_=_C3761 ,C1288_=_C1678 ,C1288_=_C2003 ,C1288_=_C2596 ,C1288_=_C2899 ,C1288_=_C2949 ,\nC1288_=_C3111 ,C1288_=_C3150 ,C1288_=_C3472 ,C1288_=_C3486 ,C1288_=_C3510 ,C1288_=_C3750 ,\nC1288_=_C3825 ,C1288_=_C4080 ,C1288_=_C4096 ,C1295_=_C1342 ,C1295_=_C1759 ,C1295_=_C2252 ,\nC1295_=_C2405 ,C1295_=_C2406 ,C1295_=_C2407 ,C1295_=_C2408 ,C1295_=_C2409 ,C1295_=_C2410 ,\nC1295_=_C2411 ,C1295_=_C2412 ,C1295_=_C2415 ,C1295_=_C2416 ,C1295_=_C2417 ,C1295_=_C2418 ,\nC1295_=_C2421 ,C1295_=_C2422 ,C1295_=_C2423 ,C1295_=_C2424 ,C1342_=_C1350 ,C1342_=_C1759 ,\nC1342_=_C2252 ,C1342_=_C2405 ,C1342_=_C2406 ,C1342_=_C2407 ,C1342_=_C2408 ,C1342_=_C2409 ,\nC1342_=_C2410 ,C1342_=_C2411 ,C1342_=_C2412 ,C1342_=_C2415 ,C1342_=_C2416 ,C1342_=_C2417 ,\nC1342_=_C2418 ,C1342_=_C2421 ,C1342_=_C2422 ,C1342_=_C2423 ,C1342_=_C2424 ,C1350_=_C1583 ,\nC1350_=_C1764 ,C1350_=_C2240 ,C1350_=_C2259 ,C1350_=_C2367 ,C1350_=_C2435 ,C1350_=_C2647 ,\nC1350_=_C2789 ,C1350_=_C3154 ,C1350_=_C3240 ,C1350_=_C3339 ,C1350_=_C3614 ,C1350_=_C3615 ,\nC1350_=_C3616 ,C1350_=_C3617 ,C1350_=_C3620 ,C1350_=_C3621 ,C1350_=_C3622 ,C1350_=_C3623 ,\nC1350_=_C3624 ,C1362_=_C1374 ,C1362_=_C1499 ,C1362_=_C1500 ,C1362_=_C1502 ,C1362_=_C1503 ,\nC1362_=_C1504 ,C1362_=_C1505 ,C1362_=_C1506 ,C1362_=_C1507 ,C1362_=_C1508 ,C1362_=_C1511 ,\nC1362_=_C1512 ,C1362_=_C1513 ,C1362_=_C1514 ,C1362_=_C1515 ,C1362_=_C1518 ,C1362_=_C1519 ,\nC1362_=_C1520 ,C1362_=_C1521 ,C1362_=_C1522 ,C1374_=_C1536 ,C1374_=_C1897 ,C1374_=_C2141 ,\nC1374_=_C2758 ,C1374_=_C2937 ,C1374_=_C3138 ,C1374_=_C3387 ,C1374_=_C3413 ,C1374_=_C3428 ,\nC1374_=_C3460 ,C1374_=_C3530 ,C1374_=_C3531 ,C1374_=_C3532 ,C1374_=_C3534 ,C1374_=_C3535 ,\nC1396_=_C2011 ,C1396_=_C2034 ,C1396_=_C2304 ,C1396_=_C2448 ,C1396_=_C2679 ,C1396_=_C2935 ,\nC1396_=_C3137 ,C1396_=_C3309 ,C1396_=_C3311 ,C1396_=_C3313 ,C1396_=_C3314 ,C1396_=_C3315 ,\nC1396_=_C3316 ,C1396_=_C3317 ,C1396_=_C3318 ,C1396_=_C3319 ,C1396_=_C3320 ,C1396_=_C3321 ,\nC1396_=_C3322 ,C1444_=_C1467 ,C1444_=_C1856 ,C1444_=_C2163 ,C1444_=_C2665 ,C1444_=_C2887 ,\nC1444_=_C2940 ,C1444_=_C3113 ,C1444_=_C3142 ,C1444_=_C3403 ,C1444_=_C3686 ,C1444_=_C3738 ,\nC1444_=_C3759 ,C1444_=_C3760 ,C1444_=_C3761 ,C1467_=_C1469 ,C1467_=_C1856 ,C1467_=_C2163 ,\nC1467_=_C2665 ,C1467_=_C2887 ,C1467_=_C2940 ,C1467_=_C3113 ,C1467_=_C3142 ,C1467_=_C3403 ,\nC1467_=_C3686 ,C1467_=_C3738 ,C1467_=_C3759 ,C1467_=_C3760 ,C1467_=_C3761 ,C1469_=_C1772 ,\nC1469_=_C2208 ,C1469_=_C2567 ,C1469_=_C3020 ,C1469_=_C3067 ,C1469_=_C3181 ,C1469_=_C3640</w:t>
      </w:r>
    </w:p>
    <w:p>
      <w:pPr>
        <w:pStyle w:val="PreformattedText"/>
        <w:bidi w:val="0"/>
        <w:spacing w:before="0" w:after="0"/>
        <w:jc w:val="left"/>
        <w:rPr/>
      </w:pPr>
      <w:r>
        <w:rPr/>
        <w:t xml:space="preserve"> </w:t>
      </w:r>
      <w:r>
        <w:rPr/>
        <w:t>,\nC1469_=_C3662 ,C1469_=_C3684 ,C1469_=_C3869 ,C1469_=_C3939 ,C1469_=_C3968 ,C1469_=_C4002 ,\nC1469_=_C4003 ,C1469_=_C4004 ,C1469_=_C4005 ,C1499_=_C1500 ,C1499_=_C1502 ,C1499_=_C1503 ,\nC1499_=_C1504 ,C1499_=_C1505 ,C1499_=_C1506 ,C1499_=_C1507 ,C1499_=_C1508 ,C1499_=_C1511 ,\nC1499_=_C1512 ,C1499_=_C1513 ,C1499_=_C1514 ,C1499_=_C1515 ,C1499_=_C1518 ,C1499_=_C1519 ,\nC1499_=_C1520 ,C1499_=_C1521 ,C1499_=_C1522 ,C1499_=_C1759 ,C1499_=_C1764 ,C1499_=_C1765 ,\nC1499_=_C1771 ,C1499_=_C1772 ,C1500_=_C1502 ,C1500_=_C1503 ,C1500_=_C1504 ,C1500_=_C1505 ,\nC1500_=_C1506 ,C1500_=_C1507 ,C1500_=_C1508 ,C1500_=_C1511 ,C1500_=_C1512 ,C1500_=_C1513 ,\nC1500_=_C1514 ,C1500_=_C1515 ,C1500_=_C1518 ,C1500_=_C1519 ,C1500_=_C1520 ,C1500_=_C1521 ,\nC1500_=_C1522 ,C1500_=_C2003 ,C1502_=_C1503 ,C1502_=_C1504 ,C1502_=_C1505 ,C1502_=_C1506 ,\nC1502_=_C1507 ,C1502_=_C1508 ,C1502_=_C1511 ,C1502_=_C1512 ,C1502_=_C1513 ,C1502_=_C1514 ,\nC1502_=_C1515 ,C1502_=_C1518 ,C1502_=_C1519 ,C1502_=_C1520 ,C1502_=_C1521 ,C1502_=_C1522 ,\nC1502_=_C2596 ,C1503_=_C1504 ,C1503_=_C1505 ,C1503_=_C1506 ,C1503_=_C1507 ,C1503_=_C1508 ,\nC1503_=_C1511 ,C1503_=_C1512 ,C1503_=_C1513 ,C1503_=_C1514 ,C1503_=_C1515 ,C1503_=_C1518 ,\nC1503_=_C1519 ,C1503_=_C1520 ,C1503_=_C1521 ,C1503_=_C1522 ,C1503_=_C2887 ,C1503_=_C2899 ,\nC1504_=_C1505 ,C1504_=_C1506 ,C1504_=_C1507 ,C1504_=_C1508 ,C1504_=_C1511 ,C1504_=_C1512 ,\nC1504_=_C1513 ,C1504_=_C1514 ,C1504_=_C1515 ,C1504_=_C1518 ,C1504_=_C1519 ,C1504_=_C1520 ,\nC1504_=_C1521 ,C1504_=_C1522 ,C1505_=_C1506 ,C1505_=_C1507 ,C1505_=_C1508 ,C1505_=_C1511 ,\nC1505_=_C1512 ,C1505_=_C1513 ,C1505_=_C1514 ,C1505_=_C1515 ,C1505_=_C1518 ,C1505_=_C1519 ,\nC1505_=_C1520 ,C1505_=_C1521 ,C1505_=_C1522 ,C1505_=_C3460 ,C1505_=_C3472 ,C1506_=_C1507 ,\nC1506_=_C1508 ,C1506_=_C1511 ,C1506_=_C1512 ,C1506_=_C1513 ,C1506_=_C1514 ,C1506_=_C1515 ,\nC1506_=_C1518 ,C1506_=_C1519 ,C1506_=_C1520 ,C1506_=_C1521 ,C1506_=_C1522 ,C1506_=_C3486 ,\nC1507_=_C1508 ,C1507_=_C1511 ,C1507_=_C1512 ,C1507_=_C1513 ,C1507_=_C1514 ,C1507_=_C1515 ,\nC1507_=_C1518 ,C1507_=_C1519 ,C1507_=_C1520 ,C1507_=_C1521 ,C1507_=_C1522 ,C1507_=_C2630 ,\nC1507_=_C3510 ,C1508_=_C1511 ,C1508_=_C1512 ,C1508_=_C1513 ,C1508_=_C1514 ,C1508_=_C1515 ,\nC1508_=_C1518 ,C1508_=_C1519 ,C1508_=_C1520 ,C1508_=_C1521 ,C1508_=_C1522 ,C1511_=_C1512 ,\nC1511_=_C1513 ,C1511_=_C1514 ,C1511_=_C1515 ,C1511_=_C1518 ,C1511_=_C1519 ,C1511_=_C1520 ,\nC1511_=_C1521 ,C1511_=_C1522 ,C1511_=_C2415 ,C1511_=_C3311 ,C1511_=_C3614 ,C1511_=_C3649 ,\nC1511_=_C3661 ,C1511_=_C3662 ,C1512_=_C1513 ,C1512_=_C1514 ,C1512_=_C1515 ,C1512_=_C1518 ,\nC1512_=_C1519 ,C1512_=_C1520 ,C1512_=_C1521 ,C1512_=_C1522 ,C1512_=_C3750 ,C1513_=_C1514 ,\nC1513_=_C1515 ,C1513_=_C1518 ,C1513_=_C1519 ,C1513_=_C1520 ,C1513_=_C1521 ,C1513_=_C1522 ,\nC1514_=_C1515 ,C1514_=_C1518 ,C1514_=_C1519 ,C1514_=_C1520 ,C1514_=_C1521 ,C1514_=_C1522 ,\nC1514_=_C3825 ,C1515_=_C1518 ,C1515_=_C1519 ,C1515_=_C1520 ,C1515_=_C1521 ,C1515_=_C1522 ,\nC1515_=_C3565 ,C1518_=_C1519 ,C1518_=_C1520 ,C1518_=_C1521 ,C1518_=_C1522 ,C1518_=_C3532 ,\nC1519_=_C1520 ,C1519_=_C1521 ,C1519_=_C1522 ,C1519_=_C2421 ,C1519_=_C3620 ,C1519_=_C3655 ,\nC1519_=_C3994 ,C1519_=_C4003 ,C1520_=_C1521 ,C1520_=_C1522 ,C1520_=_C1835 ,C1520_=_C1935 ,\nC1521_=_C1522 ,C1521_=_C2422 ,C1521_=_C3622 ,C1521_=_C3656 ,C1521_=_C3996 ,C1521_=_C4004 ,\nC1522_=_C2423 ,C1522_=_C3318 ,C1522_=_C3623 ,C1522_=_C4096 ,C1536_=_C1897 ,C1536_=_C2141 ,\nC1536_=_C2758 ,C1536_=_C2937 ,C1536_=_C3138 ,C1536_=_C3387 ,C1536_=_C3413 ,C1536_=_C3428 ,\nC1536_=_C3460 ,C1536_=_C3530 ,C1536_=_C3531 ,C1536_=_C3532 ,C1536_=_C3534 ,C1536_=_C3535 ,\nC1583_=_C1764 ,C1583_=_C2240 ,C1583_=_C2259 ,C1583_=_C2367 ,C1583_=_C2435 ,C1583_=_C2647 ,\nC1583_=_C2789 ,C1583_=_C3154 ,C1583_=_C3240 ,C1583_=_C3339 ,C1583_=_C3614 ,C1583_=_C3615 ,\nC1583_=_C3616 ,C1583_=_C3617 ,C1583_=_C3620 ,C1583_=_C3621 ,C1583_=_C3622 ,C1583_=_C3623 ,\nC1583_=_C3624 ,C1639_=_C1739 ,C1639_=_C1842 ,C1639_=_C1921 ,C1639_=_C1922 ,C1639_=_C1923 ,\nC1639_=_C1924 ,C1639_=_C1925 ,C1639_=_C1926 ,C1639_=_C1927 ,C1639_=_C1928 ,C1639_=_C1929 ,\nC1639_=_C1930 ,C1639_=_C1932 ,C1639_=_C1933 ,C1639_=_C1934 ,C1639_=_C1935 ,C1639_=_C1936 ,\nC1639_=_C1937 ,C1639_=_C1938 ,C1639_=_C1939 ,C1660_=_C1664 ,C1660_=_C1668 ,C1660_=_C1669 ,\nC1660_=_C1675 ,C1660_=_C1678 ,C1660_=_C1738 ,C1660_=_C1823 ,C1660_=_C1824 ,C1660_=_C1825 ,\nC1660_=_C1828 ,C1660_=_C1829 ,C1660_=_C1830 ,C1660_=_C1832 ,C1660_=_C1833 ,C1660_=_C1834 ,\nC1660_=_C1835 ,C1660_=_C1836 ,C1660_=_C1837 ,C1660_=_C1839 ,C1660_=_C1840 ,C1664_=_C1668 ,\nC1664_=_C1669 ,C1664_=_C1675 ,C1664_=_C1678 ,C1664_=_C2156 ,C1664_=_C2521 ,C1664_=_C2613 ,\nC1664_=_C2625 ,C1664_=_C2626 ,C1664_=_C2627 ,C1664_=_C2630 ,C1664_=_C2633 ,C1664_=_C2635 ,\nC1664_=_C2637 ,C1664_=_C2638 ,C1668_=_C1669 ,C1668_=_C1675 ,C1668_=_C1678 ,C1668_=_C1689 ,\nC1668_=_C2142 ,C1668_=_C2575 ,C1668_=_C2759 ,C1668_=_C3101 ,C1668_=_C3350 ,C1668_=_C3414 ,\nC1668_=_C3562 ,C1668_=_C3563 ,C1668_=_C3564 ,C1668_=_C3565 ,C1668_=_C3566 ,C1668_=_C3567 ,\nC1668_=_C3568 ,C1668_=_C3570 ,C1669_=_C1675 ,C1669_=_C1678 ,C1669_=_C1765 ,C1669_=_C2201 ,\nC1669_=_C3014 ,C1669_=_C3102 ,C1669_=_C3171 ,C1669_=_C3649 ,C1669_=_C3650 ,C1669_=_C3651 ,\nC1669_=_C3654 ,C1669_=_C3655 ,C1669_=_C3656 ,C1669_=_C3657 ,C1669_=_C3659 ,C1675_=_C1678 ,\nC1675_=_C2150 ,C1675_=_C2249 ,C1675_=_C2768 ,C1675_=_C3110 ,C1675_=_C3348 ,C1675_=_C3422 ,\nC1675_=_C3521 ,C1675_=_C3838 ,C1675_=_C3862 ,C1675_=_C4021 ,C1675_=_C4045 ,C1675_=_C4076 ,\nC1675_=_C4087 ,C1675_=_C4088 ,C1678_=_C2003 ,C1678_=_C2596 ,C1678_=_C2899 ,C1678_=_C2949 ,\nC1678_=_C3111 ,C1678_=_C3150 ,C1678_=_C3472 ,C1678_=_C3486 ,C1678_=_C3510 ,C1678_=_C3750 ,\nC1678_=_C3825 ,C1678_=_C4080 ,C1678_=_C4096 ,C1689_=_C2142 ,C1689_=_C2575 ,C1689_=_C2759 ,\nC1689_=_C3101 ,C1689_=_C3350 ,C1689_=_C3414 ,C1689_=_C3562 ,C1689_=_C3563 ,C1689_=_C3564 ,\nC1689_=_C3565 ,C1689_=_C3566 ,C1689_=_C3567 ,C1689_=_C3568 ,C1689_=_C3570 ,C1738_=_C1739 ,\nC1738_=_C1754 ,C1738_=_C1823 ,C1738_=_C1824 ,C1738_=_C1825 ,C1738_=_C1828 ,C1738_=_C1829 ,\nC1738_=_C1830 ,C1738_=_C1832 ,C1738_=_C1833 ,C1738_=_C1834 ,C1738_=_C1835 ,C1738_=_C1836 ,\nC1738_=_C1837 ,C1738_=_C1839 ,C1738_=_C1840 ,C1739_=_C1754 ,C1739_=_C1842 ,C1739_=_C1921 ,\nC1739_=_C1922 ,C1739_=_C1923 ,C1739_=_C1924 ,C1739_=_C1925 ,C1739_=_C1926 ,C1739_=_C1927 ,\nC1739_=_C1928 ,C1739_=_C1929 ,C1739_=_C1930 ,C1739_=_C1932 ,C1739_=_C1933 ,C1739_=_C1934 ,\nC1739_=_C1935 ,C1739_=_C1936 ,C1739_=_C1937 ,C1739_=_C1938 ,C1739_=_C1939 ,C1754_=_C1771 ,\nC1754_=_C2535 ,C1754_=_C2728 ,C1754_=_C2784 ,C1754_=_C3394 ,C1754_=_C3631 ,C1754_=_C3639 ,\nC1754_=_C3661 ,C1754_=_C3792 ,C1754_=_C3842 ,C1754_=_C3883 ,C1754_=_C3962 ,C1754_=_C3993 ,\nC1754_=_C3994 ,C1754_=_C3995 ,C1754_=_C3996 ,C1754_=_C3997 ,C1759_=_C1764 ,C1759_=_C1765 ,\nC1759_=_C1771 ,C1759_=_C1772 ,C1759_=_C2252 ,C1759_=_C2405 ,C1759_=_C2406 ,C1759_=_C2407 ,\nC1759_=_C2408 ,C1759_=_C2409 ,C1759_=_C2410 ,C1759_=_C2411 ,C1759_=_C2412 ,C1759_=_C2415 ,\nC1759_=_C2416 ,C1759_=_C2417 ,C1759_=_C2418 ,C1759_=_C2421 ,C1759_=_C2422 ,C1759_=_C2423 ,\nC1759_=_C2424 ,C1764_=_C1765 ,C1764_=_C1771 ,C1764_=_C1772 ,C1764_=_C2240 ,C1764_=_C2259 ,\nC1764_=_C2367 ,C1764_=_C2435 ,C1764_=_C2647 ,C1764_=_C2789 ,C1764_=_C3154 ,C1764_=_C3240 ,\nC1764_=_C3339 ,C1764_=_C3614 ,C1764_=_C3615 ,C1764_=_C3616 ,C1764_=_C3617 ,C1764_=_C3620 ,\nC1764_=_C3621 ,C1764_=_C3622 ,C1764_=_C3623 ,C1764_=_C3624 ,C1765_=_C1771 ,C1765_=_C1772 ,\nC1765_=_C2201 ,C1765_=_C3014 ,C1765_=_C3102 ,C1765_=_C3171 ,C1765_=_C3649 ,C1765_=_C3650 ,\nC1765_=_C3651 ,C1765_=_C3654 ,C1765_=_C3655 ,C1765_=_C3656 ,C1765_=_C3657 ,C1765_=_C3659 ,\nC1771_=_C1772 ,C1771_=_C2535 ,C1771_=_C2728 ,C1771_=_C2784 ,C1771_=_C3394 ,C1771_=_C3631 ,\nC1771_=_C3639 ,C1771_=_C3661 ,C1771_=_C3792 ,C1771_=_C3842 ,C1771_=_C3883 ,C1771_=_C3962 ,\nC1771_=_C3993 ,C1771_=_C3994 ,C1771_=_C3995 ,C1771_=_C3996 ,C1771_=_C3997 ,C1772_=_C2208 ,\nC1772_=_C2567 ,C1772_=_C3020 ,C1772_=_C3067 ,C1772_=_C3181 ,C1772_=_C3640 ,C1772_=_C3662 ,\nC1772_=_C3684 ,C1772_=_C3869 ,C1772_=_C3939 ,C1772_=_C3968 ,C1772_=_C4002 ,C1772_=_C4003 ,\nC1772_=_C4004 ,C1772_=_C4005 ,C1823_=_C1824 ,C1823_=_C1825 ,C1823_=_C1828 ,C1823_=_C1829 ,\nC1823_=_C1830 ,C1823_=_C1832 ,C1823_=_C1833 ,C1823_=_C1834 ,C1823_=_C1835 ,C1823_=_C1836 ,\nC1823_=_C1837 ,C1823_=_C1839 ,C1823_=_C1840 ,C1823_=_C1923 ,C1823_=_C2407 ,C1823_=_C2728 ,\nC1824_=_C1825 ,C1824_=_C1828 ,C1824_=_C1829 ,C1824_=_C1830 ,C1824_=_C1832 ,C1824_=_C1833 ,\nC1824_=_C1834 ,C1824_=_C1835 ,C1824_=_C1836 ,C1824_=_C1837 ,C1824_=_C1839 ,C1824_=_C1840 ,\nC1824_=_C2626 ,C1824_=_C3101 ,C1824_=_C3102 ,C1824_=_C3110 ,C1824_=_C3111 ,C1825_=_C1828 ,\nC1825_=_C1829 ,C1825_=_C1830 ,C1825_=_C1832 ,C1825_=_C1833 ,C1825_=_C1834 ,C1825_=_C1835 ,\nC1825_=_C1836 ,C1825_=_C1837 ,C1825_=_C1839 ,C1825_=_C1840 ,C1825_=_C1926 ,C1828_=_C1829 ,\nC1828_=_C1830 ,C1828_=_C1832 ,C1828_=_C1833 ,C1828_=_C1834 ,C1828_=_C1835 ,C1828_=_C1836 ,\nC1828_=_C1837 ,C1828_=_C1839 ,C1828_=_C1840 ,C1828_=_C1928 ,C1828_=_C3616 ,C1828_=_C3842 ,\nC1829_=_C1830 ,C1829_=_C1832 ,C1829_=_C1833 ,C1829_=_C1834 ,C1829_=_C1835 ,C1829_=_C1836 ,\nC1829_=_C1837 ,C1829_=_C1839 ,C1829_=_C1840 ,C1829_=_C1929 ,C1830_=_C1832 ,C1830_=_C1833 ,\nC1830_=_C1834 ,C1830_=_C1835 ,C1830_=_C1836 ,C1830_=_C1837 ,C1830_=_C1839 ,C1830_=_C1840 ,\nC1830_=_C1930 ,C1832_=_C1833 ,C1832_=_C1834 ,C1832_=_C1835 ,C1832_=_C1836 ,C1832_=_C1837 ,\nC1832_=_C1839 ,C1832_=_C1840 ,C1832_=_C1932 ,C1832_=_C3315 ,C1832_=_C3993 ,C1833_=_C1834 ,\nC1833_=_C1835 ,C1833_=_C1836 ,C1833_=_C1837 ,C1833_=_C1839 ,C1833_=_C1840 ,C1833_=_C1933 ,\nC1834_=_C1835 ,C1834_=_C1836 ,C1834_=_C1837 ,C1834_=_C1839 ,C1834_=_C1840 ,C1834_=_C1934 ,\nC1834_=_C3995 ,C1834_=_C4045 ,C1835_=_C1836 ,C1835_=_C1837 ,C1835_=_C1839 ,C1835_=_C1840 ,\nC1835_=_C1935 ,C1836_=_C1837 ,C1836_=_C1839 ,C1836_=_C1840 ,C1836_=_C2638 ,C1836_=_C3317 ,\nC1836_=_C3568 ,C1836_=_C3657 ,C1836_=_C4076 ,C1836_=_C4080 ,C1837_=_C1839 ,C1837_=_C1840 ,\nC1837_=_C1936 ,C1839_=_C1840 ,C1839_=_C1937 ,C1839_=_C3997</w:t>
      </w:r>
    </w:p>
    <w:p>
      <w:pPr>
        <w:pStyle w:val="PreformattedText"/>
        <w:bidi w:val="0"/>
        <w:spacing w:before="0" w:after="0"/>
        <w:jc w:val="left"/>
        <w:rPr/>
      </w:pPr>
      <w:r>
        <w:rPr/>
        <w:t xml:space="preserve"> </w:t>
      </w:r>
      <w:r>
        <w:rPr/>
        <w:t>,C1840_=_C1938 ,C1842_=_C1856 ,\nC1842_=_C1921 ,C1842_=_C1922 ,C1842_=_C1923 ,C1842_=_C1924 ,C1842_=_C1925 ,C1842_=_C1926 ,\nC1842_=_C1927 ,C1842_=_C1928 ,C1842_=_C1929 ,C1842_=_C1930 ,C1842_=_C1932 ,C1842_=_C1933 ,\nC1842_=_C1934 ,C1842_=_C1935 ,C1842_=_C1936 ,C1842_=_C1937 ,C1842_=_C1938 ,C1842_=_C1939 ,\nC1856_=_C2163 ,C1856_=_C2665 ,C1856_=_C2887 ,C1856_=_C2940 ,C1856_=_C3113 ,C1856_=_C3142 ,\nC1856_=_C3403 ,C1856_=_C3686 ,C1856_=_C3738 ,C1856_=_C3759 ,C1856_=_C3760 ,C1856_=_C3761 ,\nC1897_=_C2141 ,C1897_=_C2758 ,C1897_=_C2937 ,C1897_=_C3138 ,C1897_=_C3387 ,C1897_=_C3413 ,\nC1897_=_C3428 ,C1897_=_C3460 ,C1897_=_C3530 ,C1897_=_C3531 ,C1897_=_C3532 ,C1897_=_C3534 ,\nC1897_=_C3535 ,C1921_=_C1922 ,C1921_=_C1923 ,C1921_=_C1924 ,C1921_=_C1925 ,C1921_=_C1926 ,\nC1921_=_C1927 ,C1921_=_C1928 ,C1921_=_C1929 ,C1921_=_C1930 ,C1921_=_C1932 ,C1921_=_C1933 ,\nC1921_=_C1934 ,C1921_=_C1935 ,C1921_=_C1936 ,C1921_=_C1937 ,C1921_=_C1938 ,C1921_=_C1939 ,\nC1922_=_C1923 ,C1922_=_C1924 ,C1922_=_C1925 ,C1922_=_C1926 ,C1922_=_C1927 ,C1922_=_C1928 ,\nC1922_=_C1929 ,C1922_=_C1930 ,C1922_=_C1932 ,C1922_=_C1933 ,C1922_=_C1934 ,C1922_=_C1935 ,\nC1922_=_C1936 ,C1922_=_C1937 ,C1922_=_C1938 ,C1922_=_C1939 ,C1923_=_C1924 ,C1923_=_C1925 ,\nC1923_=_C1926 ,C1923_=_C1927 ,C1923_=_C1928 ,C1923_=_C1929 ,C1923_=_C1930 ,C1923_=_C1932 ,\nC1923_=_C1933 ,C1923_=_C1934 ,C1923_=_C1935 ,C1923_=_C1936 ,C1923_=_C1937 ,C1923_=_C1938 ,\nC1923_=_C1939 ,C1923_=_C2407 ,C1923_=_C2728 ,C1924_=_C1925 ,C1924_=_C1926 ,C1924_=_C1927 ,\nC1924_=_C1928 ,C1924_=_C1929 ,C1924_=_C1930 ,C1924_=_C1932 ,C1924_=_C1933 ,C1924_=_C1934 ,\nC1924_=_C1935 ,C1924_=_C1936 ,C1924_=_C1937 ,C1924_=_C1938 ,C1924_=_C1939 ,C1924_=_C2411 ,\nC1924_=_C3240 ,C1925_=_C1926 ,C1925_=_C1927 ,C1925_=_C1928 ,C1925_=_C1929 ,C1925_=_C1930 ,\nC1925_=_C1932 ,C1925_=_C1933 ,C1925_=_C1934 ,C1925_=_C1935 ,C1925_=_C1936 ,C1925_=_C1937 ,\nC1925_=_C1938 ,C1925_=_C1939 ,C1926_=_C1927 ,C1926_=_C1928 ,C1926_=_C1929 ,C1926_=_C1930 ,\nC1926_=_C1932 ,C1926_=_C1933 ,C1926_=_C1934 ,C1926_=_C1935 ,C1926_=_C1936 ,C1926_=_C1937 ,\nC1926_=_C1938 ,C1926_=_C1939 ,C1927_=_C1928 ,C1927_=_C1929 ,C1927_=_C1930 ,C1927_=_C1932 ,\nC1927_=_C1933 ,C1927_=_C1934 ,C1927_=_C1935 ,C1927_=_C1936 ,C1927_=_C1937 ,C1927_=_C1938 ,\nC1927_=_C1939 ,C1927_=_C3639 ,C1927_=_C3640 ,C1928_=_C1929 ,C1928_=_C1930 ,C1928_=_C1932 ,\nC1928_=_C1933 ,C1928_=_C1934 ,C1928_=_C1935 ,C1928_=_C1936 ,C1928_=_C1937 ,C1928_=_C1938 ,\nC1928_=_C1939 ,C1928_=_C3616 ,C1928_=_C3842 ,C1929_=_C1930 ,C1929_=_C1932 ,C1929_=_C1933 ,\nC1929_=_C1934 ,C1929_=_C1935 ,C1929_=_C1936 ,C1929_=_C1937 ,C1929_=_C1938 ,C1929_=_C1939 ,\nC1930_=_C1932 ,C1930_=_C1933 ,C1930_=_C1934 ,C1930_=_C1935 ,C1930_=_C1936 ,C1930_=_C1937 ,\nC1930_=_C1938 ,C1930_=_C1939 ,C1932_=_C1933 ,C1932_=_C1934 ,C1932_=_C1935 ,C1932_=_C1936 ,\nC1932_=_C1937 ,C1932_=_C1938 ,C1932_=_C1939 ,C1932_=_C3315 ,C1932_=_C3993 ,C1933_=_C1934 ,\nC1933_=_C1935 ,C1933_=_C1936 ,C1933_=_C1937 ,C1933_=_C1938 ,C1933_=_C1939 ,C1934_=_C1935 ,\nC1934_=_C1936 ,C1934_=_C1937 ,C1934_=_C1938 ,C1934_=_C1939 ,C1934_=_C3995 ,C1934_=_C4045 ,\nC1935_=_C1936 ,C1935_=_C1937 ,C1935_=_C1938 ,C1935_=_C1939 ,C1936_=_C1937 ,C1936_=_C1938 ,\nC1936_=_C1939 ,C1937_=_C1938 ,C1937_=_C1939 ,C1937_=_C3997 ,C1938_=_C1939 ,C2003_=_C2596 ,\nC2003_=_C2899 ,C2003_=_C2949 ,C2003_=_C3111 ,C2003_=_C3150 ,C2003_=_C3472 ,C2003_=_C3486 ,\nC2003_=_C3510 ,C2003_=_C3750 ,C2003_=_C3825 ,C2003_=_C4080 ,C2003_=_C4096 ,C2011_=_C2034 ,\nC2011_=_C2304 ,C2011_=_C2448 ,C2011_=_C2679 ,C2011_=_C2935 ,C2011_=_C3137 ,C2011_=_C3309 ,\nC2011_=_C3311 ,C2011_=_C3313 ,C2011_=_C3314 ,C2011_=_C3315 ,C2011_=_C3316 ,C2011_=_C3317 ,\nC2011_=_C3318 ,C2011_=_C3319 ,C2011_=_C3320 ,C2011_=_C3321 ,C2011_=_C3322 ,C2034_=_C2304 ,\nC2034_=_C2448 ,C2034_=_C2679 ,C2034_=_C2935 ,C2034_=_C3137 ,C2034_=_C3309 ,C2034_=_C3311 ,\nC2034_=_C3313 ,C2034_=_C3314 ,C2034_=_C3315 ,C2034_=_C3316 ,C2034_=_C3317 ,C2034_=_C3318 ,\nC2034_=_C3319 ,C2034_=_C3320 ,C2034_=_C3321 ,C2034_=_C3322 ,C2141_=_C2142 ,C2141_=_C2150 ,\nC2141_=_C2758 ,C2141_=_C2937 ,C2141_=_C3138 ,C2141_=_C3387 ,C2141_=_C3413 ,C2141_=_C3428 ,\nC2141_=_C3460 ,C2141_=_C3530 ,C2141_=_C3531 ,C2141_=_C3532 ,C2141_=_C3534 ,C2141_=_C3535 ,\nC2142_=_C2150 ,C2142_=_C2575 ,C2142_=_C2759 ,C2142_=_C3101 ,C2142_=_C3350 ,C2142_=_C3414 ,\nC2142_=_C3562 ,C2142_=_C3563 ,C2142_=_C3564 ,C2142_=_C3565 ,C2142_=_C3566 ,C2142_=_C3567 ,\nC2142_=_C3568 ,C2142_=_C3570 ,C2150_=_C2249 ,C2150_=_C2768 ,C2150_=_C3110 ,C2150_=_C3348 ,\nC2150_=_C3422 ,C2150_=_C3521 ,C2150_=_C3838 ,C2150_=_C3862 ,C2150_=_C4021 ,C2150_=_C4045 ,\nC2150_=_C4076 ,C2150_=_C4087 ,C2150_=_C4088 ,C2156_=_C2163 ,C2156_=_C2521 ,C2156_=_C2613 ,\nC2156_=_C2625 ,C2156_=_C2626 ,C2156_=_C2627 ,C2156_=_C2630 ,C2156_=_C2633 ,C2156_=_C2635 ,\nC2156_=_C2637 ,C2156_=_C2638 ,C2163_=_C2665 ,C2163_=_C2887 ,C2163_=_C2940 ,C2163_=_C3113 ,\nC2163_=_C3142 ,C2163_=_C3403 ,C2163_=_C3686 ,C2163_=_C3738 ,C2163_=_C3759 ,C2163_=_C3760 ,\nC2163_=_C3761 ,C2200_=_C2201 ,C2200_=_C2208 ,C2200_=_C2321 ,C2200_=_C2447 ,C2200_=_C2934 ,\nC2200_=_C3013 ,C2200_=_C3136 ,C2200_=_C3168 ,C2200_=_C3253 ,C2200_=_C3255 ,C2200_=_C3257 ,\nC2200_=_C3258 ,C2200_=_C3259 ,C2200_=_C3260 ,C2200_=_C3262 ,C2200_=_C3263 ,C2200_=_C3264 ,\nC2200_=_C3265 ,C2201_=_C2208 ,C2201_=_C3014 ,C2201_=_C3102 ,C2201_=_C3171 ,C2201_=_C3649 ,\nC2201_=_C3650 ,C2201_=_C3651 ,C2201_=_C3654 ,C2201_=_C3655 ,C2201_=_C3656 ,C2201_=_C3657 ,\nC2201_=_C3659 ,C2208_=_C2567 ,C2208_=_C3020 ,C2208_=_C3067 ,C2208_=_C3181 ,C2208_=_C3640 ,\nC2208_=_C3662 ,C2208_=_C3684 ,C2208_=_C3869 ,C2208_=_C3939 ,C2208_=_C3968 ,C2208_=_C4002 ,\nC2208_=_C4003 ,C2208_=_C4004 ,C2208_=_C4005 ,C2240_=_C2249 ,C2240_=_C2259 ,C2240_=_C2367 ,\nC2240_=_C2435 ,C2240_=_C2647 ,C2240_=_C2789 ,C2240_=_C3154 ,C2240_=_C3240 ,C2240_=_C3339 ,\nC2240_=_C3614 ,C2240_=_C3615 ,C2240_=_C3616 ,C2240_=_C3617 ,C2240_=_C3620 ,C2240_=_C3621 ,\nC2240_=_C3622 ,C2240_=_C3623 ,C2240_=_C3624 ,C2249_=_C2768 ,C2249_=_C3110 ,C2249_=_C3348 ,\nC2249_=_C3422 ,C2249_=_C3521 ,C2249_=_C3838 ,C2249_=_C3862 ,C2249_=_C4021 ,C2249_=_C4045 ,\nC2249_=_C4076 ,C2249_=_C4087 ,C2249_=_C4088 ,C2252_=_C2259 ,C2252_=_C2405 ,C2252_=_C2406 ,\nC2252_=_C2407 ,C2252_=_C2408 ,C2252_=_C2409 ,C2252_=_C2410 ,C2252_=_C2411 ,C2252_=_C2412 ,\nC2252_=_C2415 ,C2252_=_C2416 ,C2252_=_C2417 ,C2252_=_C2418 ,C2252_=_C2421 ,C2252_=_C2422 ,\nC2252_=_C2423 ,C2252_=_C2424 ,C2259_=_C2367 ,C2259_=_C2435 ,C2259_=_C2647 ,C2259_=_C2789 ,\nC2259_=_C3154 ,C2259_=_C3240 ,C2259_=_C3339 ,C2259_=_C3614 ,C2259_=_C3615 ,C2259_=_C3616 ,\nC2259_=_C3617 ,C2259_=_C3620 ,C2259_=_C3621 ,C2259_=_C3622 ,C2259_=_C3623 ,C2259_=_C3624 ,\nC2304_=_C2448 ,C2304_=_C2679 ,C2304_=_C2935 ,C2304_=_C3137 ,C2304_=_C3309 ,C2304_=_C3311 ,\nC2304_=_C3313 ,C2304_=_C3314 ,C2304_=_C3315 ,C2304_=_C3316 ,C2304_=_C3317 ,C2304_=_C3318 ,\nC2304_=_C3319 ,C2304_=_C3320 ,C2304_=_C3321 ,C2304_=_C3322 ,C2321_=_C2447 ,C2321_=_C2934 ,\nC2321_=_C3013 ,C2321_=_C3136 ,C2321_=_C3168 ,C2321_=_C3253 ,C2321_=_C3255 ,C2321_=_C3257 ,\nC2321_=_C3258 ,C2321_=_C3259 ,C2321_=_C3260 ,C2321_=_C3262 ,C2321_=_C3263 ,C2321_=_C3264 ,\nC2321_=_C3265 ,C2367_=_C2435 ,C2367_=_C2647 ,C2367_=_C2789 ,C2367_=_C3154 ,C2367_=_C3240 ,\nC2367_=_C3339 ,C2367_=_C3614 ,C2367_=_C3615 ,C2367_=_C3616 ,C2367_=_C3617 ,C2367_=_C3620 ,\nC2367_=_C3621 ,C2367_=_C3622 ,C2367_=_C3623 ,C2367_=_C3624 ,C2405_=_C2406 ,C2405_=_C2407 ,\nC2405_=_C2408 ,C2405_=_C2409 ,C2405_=_C2410 ,C2405_=_C2411 ,C2405_=_C2412 ,C2405_=_C2415 ,\nC2405_=_C2416 ,C2405_=_C2417 ,C2405_=_C2418 ,C2405_=_C2421 ,C2405_=_C2422 ,C2405_=_C2423 ,\nC2405_=_C2424 ,C2405_=_C2567 ,C2406_=_C2407 ,C2406_=_C2408 ,C2406_=_C2409 ,C2406_=_C2410 ,\nC2406_=_C2411 ,C2406_=_C2412 ,C2406_=_C2415 ,C2406_=_C2416 ,C2406_=_C2417 ,C2406_=_C2418 ,\nC2406_=_C2421 ,C2406_=_C2422 ,C2406_=_C2423 ,C2406_=_C2424 ,C2406_=_C2647 ,C2407_=_C2408 ,\nC2407_=_C2409 ,C2407_=_C2410 ,C2407_=_C2411 ,C2407_=_C2412 ,C2407_=_C2415 ,C2407_=_C2416 ,\nC2407_=_C2417 ,C2407_=_C2418 ,C2407_=_C2421 ,C2407_=_C2422 ,C2407_=_C2423 ,C2407_=_C2424 ,\nC2407_=_C2728 ,C2408_=_C2409 ,C2408_=_C2410 ,C2408_=_C2411 ,C2408_=_C2412 ,C2408_=_C2415 ,\nC2408_=_C2416 ,C2408_=_C2417 ,C2408_=_C2418 ,C2408_=_C2421 ,C2408_=_C2422 ,C2408_=_C2423 ,\nC2408_=_C2424 ,C2408_=_C2784 ,C2409_=_C2410 ,C2409_=_C2411 ,C2409_=_C2412 ,C2409_=_C2415 ,\nC2409_=_C2416 ,C2409_=_C2417 ,C2409_=_C2418 ,C2409_=_C2421 ,C2409_=_C2422 ,C2409_=_C2423 ,\nC2409_=_C2424 ,C2409_=_C2789 ,C2410_=_C2411 ,C2410_=_C2412 ,C2410_=_C2415 ,C2410_=_C2416 ,\nC2410_=_C2417 ,C2410_=_C2418 ,C2410_=_C2421 ,C2410_=_C2422 ,C2410_=_C2423 ,C2410_=_C2424 ,\nC2410_=_C3168 ,C2410_=_C3171 ,C2410_=_C3181 ,C2411_=_C2412 ,C2411_=_C2415 ,C2411_=_C2416 ,\nC2411_=_C2417 ,C2411_=_C2418 ,C2411_=_C2421 ,C2411_=_C2422 ,C2411_=_C2423 ,C2411_=_C2424 ,\nC2411_=_C3240 ,C2412_=_C2415 ,C2412_=_C2416 ,C2412_=_C2417 ,C2412_=_C2418 ,C2412_=_C2421 ,\nC2412_=_C2422 ,C2412_=_C2423 ,C2412_=_C2424 ,C2415_=_C2416 ,C2415_=_C2417 ,C2415_=_C2418 ,\nC2415_=_C2421 ,C2415_=_C2422 ,C2415_=_C2423 ,C2415_=_C2424 ,C2415_=_C3311 ,C2415_=_C3614 ,\nC2415_=_C3649 ,C2415_=_C3661 ,C2415_=_C3662 ,C2416_=_C2417 ,C2416_=_C2418 ,C2416_=_C2421 ,\nC2416_=_C2422 ,C2416_=_C2423 ,C2416_=_C2424 ,C2416_=_C3615 ,C2417_=_C2418 ,C2417_=_C2421 ,\nC2417_=_C2422 ,C2417_=_C2423 ,C2417_=_C2424 ,C2417_=_C3738 ,C2418_=_C2421 ,C2418_=_C2422 ,\nC2418_=_C2423 ,C2418_=_C2424 ,C2421_=_C2422 ,C2421_=_C2423 ,C2421_=_C2424 ,C2421_=_C3620 ,\nC2421_=_C3655 ,C2421_=_C3994 ,C2421_=_C4003 ,C2422_=_C2423 ,C2422_=_C2424 ,C2422_=_C3622 ,\nC2422_=_C3656 ,C2422_=_C3996 ,C2422_=_C4004 ,C2423_=_C2424 ,C2423_=_C3318 ,C2423_=_C3623 ,\nC2423_=_C4096 ,C2424_=_C3320 ,C2424_=_C3624 ,C2435_=_C2647 ,C2435_=_C2789 ,C2435_=_C3154 ,\nC2435_=_C3240 ,C2435_=_C3339 ,C2435_=_C3614 ,C2435_=_C3615 ,C2435_=_C3616 ,C2435_=_C3617 ,\nC2435_=_C3620 ,C2435_=_C3621 ,C2435_=_C3622 ,C2435_=_C3623 ,C2435_=_C3624 ,C2447_=_C2448 ,\nC2447_=_C2934 ,C2447_=_C3013 ,C2447_=_C3136 ,C2447_=_C3168 ,C2447_=_C3253 ,C2447_=_C3255 ,\nC2447_=_C3257 ,C2447_=_C3258</w:t>
      </w:r>
    </w:p>
    <w:p>
      <w:pPr>
        <w:pStyle w:val="PreformattedText"/>
        <w:bidi w:val="0"/>
        <w:spacing w:before="0" w:after="0"/>
        <w:jc w:val="left"/>
        <w:rPr/>
      </w:pPr>
      <w:r>
        <w:rPr/>
        <w:t xml:space="preserve"> </w:t>
      </w:r>
      <w:r>
        <w:rPr/>
        <w:t>,C2447_=_C3259 ,C2447_=_C3260 ,C2447_=_C3262 ,C2447_=_C3263 ,\nC2447_=_C3264 ,C2447_=_C3265 ,C2448_=_C2679 ,C2448_=_C2935 ,C2448_=_C3137 ,C2448_=_C3309 ,\nC2448_=_C3311 ,C2448_=_C3313 ,C2448_=_C3314 ,C2448_=_C3315 ,C2448_=_C3316 ,C2448_=_C3317 ,\nC2448_=_C3318 ,C2448_=_C3319 ,C2448_=_C3320 ,C2448_=_C3321 ,C2448_=_C3322 ,C2521_=_C2535 ,\nC2521_=_C2613 ,C2521_=_C2625 ,C2521_=_C2626 ,C2521_=_C2627 ,C2521_=_C2630 ,C2521_=_C2633 ,\nC2521_=_C2635 ,C2521_=_C2637 ,C2521_=_C2638 ,C2535_=_C2728 ,C2535_=_C2784 ,C2535_=_C3394 ,\nC2535_=_C3631 ,C2535_=_C3639 ,C2535_=_C3661 ,C2535_=_C3792 ,C2535_=_C3842 ,C2535_=_C3883 ,\nC2535_=_C3962 ,C2535_=_C3993 ,C2535_=_C3994 ,C2535_=_C3995 ,C2535_=_C3996 ,C2535_=_C3997 ,\nC2567_=_C3020 ,C2567_=_C3067 ,C2567_=_C3181 ,C2567_=_C3640 ,C2567_=_C3662 ,C2567_=_C3684 ,\nC2567_=_C3869 ,C2567_=_C3939 ,C2567_=_C3968 ,C2567_=_C4002 ,C2567_=_C4003 ,C2567_=_C4004 ,\nC2567_=_C4005 ,C2575_=_C2759 ,C2575_=_C3101 ,C2575_=_C3350 ,C2575_=_C3414 ,C2575_=_C3562 ,\nC2575_=_C3563 ,C2575_=_C3564 ,C2575_=_C3565 ,C2575_=_C3566 ,C2575_=_C3567 ,C2575_=_C3568 ,\nC2575_=_C3570 ,C2596_=_C2899 ,C2596_=_C2949 ,C2596_=_C3111 ,C2596_=_C3150 ,C2596_=_C3472 ,\nC2596_=_C3486 ,C2596_=_C3510 ,C2596_=_C3750 ,C2596_=_C3825 ,C2596_=_C4080 ,C2596_=_C4096 ,\nC2613_=_C2625 ,C2613_=_C2626 ,C2613_=_C2627 ,C2613_=_C2630 ,C2613_=_C2633 ,C2613_=_C2635 ,\nC2613_=_C2637 ,C2613_=_C2638 ,C2625_=_C2626 ,C2625_=_C2627 ,C2625_=_C2630 ,C2625_=_C2633 ,\nC2625_=_C2635 ,C2625_=_C2637 ,C2625_=_C2638 ,C2625_=_C2934 ,C2625_=_C2935 ,C2625_=_C2937 ,\nC2625_=_C2940 ,C2625_=_C2949 ,C2626_=_C2627 ,C2626_=_C2630 ,C2626_=_C2633 ,C2626_=_C2635 ,\nC2626_=_C2637 ,C2626_=_C2638 ,C2626_=_C3101 ,C2626_=_C3102 ,C2626_=_C3110 ,C2626_=_C3111 ,\nC2627_=_C2630 ,C2627_=_C2633 ,C2627_=_C2635 ,C2627_=_C2637 ,C2627_=_C2638 ,C2627_=_C3136 ,\nC2627_=_C3137 ,C2627_=_C3138 ,C2627_=_C3142 ,C2627_=_C3150 ,C2630_=_C2633 ,C2630_=_C2635 ,\nC2630_=_C2637 ,C2630_=_C2638 ,C2630_=_C3510 ,C2633_=_C2635 ,C2633_=_C2637 ,C2633_=_C2638 ,\nC2635_=_C2637 ,C2635_=_C2638 ,C2637_=_C2638 ,C2638_=_C3317 ,C2638_=_C3568 ,C2638_=_C3657 ,\nC2638_=_C4076 ,C2638_=_C4080 ,C2647_=_C2789 ,C2647_=_C3154 ,C2647_=_C3240 ,C2647_=_C3339 ,\nC2647_=_C3614 ,C2647_=_C3615 ,C2647_=_C3616 ,C2647_=_C3617 ,C2647_=_C3620 ,C2647_=_C3621 ,\nC2647_=_C3622 ,C2647_=_C3623 ,C2647_=_C3624 ,C2665_=_C2887 ,C2665_=_C2940 ,C2665_=_C3113 ,\nC2665_=_C3142 ,C2665_=_C3403 ,C2665_=_C3686 ,C2665_=_C3738 ,C2665_=_C3759 ,C2665_=_C3760 ,\nC2665_=_C3761 ,C2679_=_C2935 ,C2679_=_C3137 ,C2679_=_C3309 ,C2679_=_C3311 ,C2679_=_C3313 ,\nC2679_=_C3314 ,C2679_=_C3315 ,C2679_=_C3316 ,C2679_=_C3317 ,C2679_=_C3318 ,C2679_=_C3319 ,\nC2679_=_C3320 ,C2679_=_C3321 ,C2679_=_C3322 ,C2728_=_C2784 ,C2728_=_C3394 ,C2728_=_C3631 ,\nC2728_=_C3639 ,C2728_=_C3661 ,C2728_=_C3792 ,C2728_=_C3842 ,C2728_=_C3883 ,C2728_=_C3962 ,\nC2728_=_C3993 ,C2728_=_C3994 ,C2728_=_C3995 ,C2728_=_C3996 ,C2728_=_C3997 ,C2758_=_C2759 ,\nC2758_=_C2768 ,C2758_=_C2937 ,C2758_=_C3138 ,C2758_=_C3387 ,C2758_=_C3413 ,C2758_=_C3428 ,\nC2758_=_C3460 ,C2758_=_C3530 ,C2758_=_C3531 ,C2758_=_C3532 ,C2758_=_C3534 ,C2758_=_C3535 ,\nC2759_=_C2768 ,C2759_=_C3101 ,C2759_=_C3350 ,C2759_=_C3414 ,C2759_=_C3562 ,C2759_=_C3563 ,\nC2759_=_C3564 ,C2759_=_C3565 ,C2759_=_C3566 ,C2759_=_C3567 ,C2759_=_C3568 ,C2759_=_C3570 ,\nC2768_=_C3110 ,C2768_=_C3348 ,C2768_=_C3422 ,C2768_=_C3521 ,C2768_=_C3838 ,C2768_=_C3862 ,\nC2768_=_C4021 ,C2768_=_C4045 ,C2768_=_C4076 ,C2768_=_C4087 ,C2768_=_C4088 ,C2784_=_C3394 ,\nC2784_=_C3631 ,C2784_=_C3639 ,C2784_=_C3661 ,C2784_=_C3792 ,C2784_=_C3842 ,C2784_=_C3883 ,\nC2784_=_C3962 ,C2784_=_C3993 ,C2784_=_C3994 ,C2784_=_C3995 ,C2784_=_C3996 ,C2784_=_C3997 ,\nC2789_=_C3154 ,C2789_=_C3240 ,C2789_=_C3339 ,C2789_=_C3614 ,C2789_=_C3615 ,C2789_=_C3616 ,\nC2789_=_C3617 ,C2789_=_C3620 ,C2789_=_C3621 ,C2789_=_C3622 ,C2789_=_C3623 ,C2789_=_C3624 ,\nC2887_=_C2899 ,C2887_=_C2940 ,C2887_=_C3113 ,C2887_=_C3142 ,C2887_=_C3403 ,C2887_=_C3686 ,\nC2887_=_C3738 ,C2887_=_C3759 ,C2887_=_C3760 ,C2887_=_C3761 ,C2899_=_C2949 ,C2899_=_C3111 ,\nC2899_=_C3150 ,C2899_=_C3472 ,C2899_=_C3486 ,C2899_=_C3510 ,C2899_=_C3750 ,C2899_=_C3825 ,\nC2899_=_C4080 ,C2899_=_C4096 ,C2934_=_C2935 ,C2934_=_C2937 ,C2934_=_C2940 ,C2934_=_C2949 ,\nC2934_=_C3013 ,C2934_=_C3136 ,C2934_=_C3168 ,C2934_=_C3253 ,C2934_=_C3255 ,C2934_=_C3257 ,\nC2934_=_C3258 ,C2934_=_C3259 ,C2934_=_C3260 ,C2934_=_C3262 ,C2934_=_C3263 ,C2934_=_C3264 ,\nC2934_=_C3265 ,C2935_=_C2937 ,C2935_=_C2940 ,C2935_=_C2949 ,C2935_=_C3137 ,C2935_=_C3309 ,\nC2935_=_C3311 ,C2935_=_C3313 ,C2935_=_C3314 ,C2935_=_C3315 ,C2935_=_C3316 ,C2935_=_C3317 ,\nC2935_=_C3318 ,C2935_=_C3319 ,C2935_=_C3320 ,C2935_=_C3321 ,C2935_=_C3322 ,C2937_=_C2940 ,\nC2937_=_C2949 ,C2937_=_C3138 ,C2937_=_C3387 ,C2937_=_C3413 ,C2937_=_C3428 ,C2937_=_C3460 ,\nC2937_=_C3530 ,C2937_=_C3531 ,C2937_=_C3532 ,C2937_=_C3534 ,C2937_=_C3535 ,C2940_=_C2949 ,\nC2940_=_C3113 ,C2940_=_C3142 ,C2940_=_C3403 ,C2940_=_C3686 ,C2940_=_C3738 ,C2940_=_C3759 ,\nC2940_=_C3760 ,C2940_=_C3761 ,C2949_=_C3111 ,C2949_=_C3150 ,C2949_=_C3472 ,C2949_=_C3486 ,\nC2949_=_C3510 ,C2949_=_C3750 ,C2949_=_C3825 ,C2949_=_C4080 ,C2949_=_C4096 ,C3013_=_C3014 ,\nC3013_=_C3020 ,C3013_=_C3136 ,C3013_=_C3168 ,C3013_=_C3253 ,C3013_=_C3255 ,C3013_=_C3257 ,\nC3013_=_C3258 ,C3013_=_C3259 ,C3013_=_C3260 ,C3013_=_C3262 ,C3013_=_C3263 ,C3013_=_C3264 ,\nC3013_=_C3265 ,C3014_=_C3020 ,C3014_=_C3102 ,C3014_=_C3171 ,C3014_=_C3649 ,C3014_=_C3650 ,\nC3014_=_C3651 ,C3014_=_C3654 ,C3014_=_C3655 ,C3014_=_C3656 ,C3014_=_C3657 ,C3014_=_C3659 ,\nC3020_=_C3067 ,C3020_=_C3181 ,C3020_=_C3640 ,C3020_=_C3662 ,C3020_=_C3684 ,C3020_=_C3869 ,\nC3020_=_C3939 ,C3020_=_C3968 ,C3020_=_C4002 ,C3020_=_C4003 ,C3020_=_C4004 ,C3020_=_C4005 ,\nC3067_=_C3181 ,C3067_=_C3640 ,C3067_=_C3662 ,C3067_=_C3684 ,C3067_=_C3869 ,C3067_=_C3939 ,\nC3067_=_C3968 ,C3067_=_C4002 ,C3067_=_C4003 ,C3067_=_C4004 ,C3067_=_C4005 ,C3101_=_C3102 ,\nC3101_=_C3110 ,C3101_=_C3111 ,C3101_=_C3350 ,C3101_=_C3414 ,C3101_=_C3562 ,C3101_=_C3563 ,\nC3101_=_C3564 ,C3101_=_C3565 ,C3101_=_C3566 ,C3101_=_C3567 ,C3101_=_C3568 ,C3101_=_C3570 ,\nC3102_=_C3110 ,C3102_=_C3111 ,C3102_=_C3171 ,C3102_=_C3649 ,C3102_=_C3650 ,C3102_=_C3651 ,\nC3102_=_C3654 ,C3102_=_C3655 ,C3102_=_C3656 ,C3102_=_C3657 ,C3102_=_C3659 ,C3110_=_C3111 ,\nC3110_=_C3348 ,C3110_=_C3422 ,C3110_=_C3521 ,C3110_=_C3838 ,C3110_=_C3862 ,C3110_=_C4021 ,\nC3110_=_C4045 ,C3110_=_C4076 ,C3110_=_C4087 ,C3110_=_C4088 ,C3111_=_C3150 ,C3111_=_C3472 ,\nC3111_=_C3486 ,C3111_=_C3510 ,C3111_=_C3750 ,C3111_=_C3825 ,C3111_=_C4080 ,C3111_=_C4096 ,\nC3113_=_C3142 ,C3113_=_C3403 ,C3113_=_C3686 ,C3113_=_C3738 ,C3113_=_C3759 ,C3113_=_C3760 ,\nC3113_=_C3761 ,C3136_=_C3137 ,C3136_=_C3138 ,C3136_=_C3142 ,C3136_=_C3150 ,C3136_=_C3168 ,\nC3136_=_C3253 ,C3136_=_C3255 ,C3136_=_C3257 ,C3136_=_C3258 ,C3136_=_C3259 ,C3136_=_C3260 ,\nC3136_=_C3262 ,C3136_=_C3263 ,C3136_=_C3264 ,C3136_=_C3265 ,C3137_=_C3138 ,C3137_=_C3142 ,\nC3137_=_C3150 ,C3137_=_C3309 ,C3137_=_C3311 ,C3137_=_C3313 ,C3137_=_C3314 ,C3137_=_C3315 ,\nC3137_=_C3316 ,C3137_=_C3317 ,C3137_=_C3318 ,C3137_=_C3319 ,C3137_=_C3320 ,C3137_=_C3321 ,\nC3137_=_C3322 ,C3138_=_C3142 ,C3138_=_C3150 ,C3138_=_C3387 ,C3138_=_C3413 ,C3138_=_C3428 ,\nC3138_=_C3460 ,C3138_=_C3530 ,C3138_=_C3531 ,C3138_=_C3532 ,C3138_=_C3534 ,C3138_=_C3535 ,\nC3142_=_C3150 ,C3142_=_C3403 ,C3142_=_C3686 ,C3142_=_C3738 ,C3142_=_C3759 ,C3142_=_C3760 ,\nC3142_=_C3761 ,C3150_=_C3472 ,C3150_=_C3486 ,C3150_=_C3510 ,C3150_=_C3750 ,C3150_=_C3825 ,\nC3150_=_C4080 ,C3150_=_C4096 ,C3154_=_C3240 ,C3154_=_C3339 ,C3154_=_C3614 ,C3154_=_C3615 ,\nC3154_=_C3616 ,C3154_=_C3617 ,C3154_=_C3620 ,C3154_=_C3621 ,C3154_=_C3622 ,C3154_=_C3623 ,\nC3154_=_C3624 ,C3168_=_C3171 ,C3168_=_C3181 ,C3168_=_C3253 ,C3168_=_C3255 ,C3168_=_C3257 ,\nC3168_=_C3258 ,C3168_=_C3259 ,C3168_=_C3260 ,C3168_=_C3262 ,C3168_=_C3263 ,C3168_=_C3264 ,\nC3168_=_C3265 ,C3171_=_C3181 ,C3171_=_C3649 ,C3171_=_C3650 ,C3171_=_C3651 ,C3171_=_C3654 ,\nC3171_=_C3655 ,C3171_=_C3656 ,C3171_=_C3657 ,C3171_=_C3659 ,C3181_=_C3640 ,C3181_=_C3662 ,\nC3181_=_C3684 ,C3181_=_C3869 ,C3181_=_C3939 ,C3181_=_C3968 ,C3181_=_C4002 ,C3181_=_C4003 ,\nC3181_=_C4004 ,C3181_=_C4005 ,C3240_=_C3339 ,C3240_=_C3614 ,C3240_=_C3615 ,C3240_=_C3616 ,\nC3240_=_C3617 ,C3240_=_C3620 ,C3240_=_C3621 ,C3240_=_C3622 ,C3240_=_C3623 ,C3240_=_C3624 ,\nC3253_=_C3255 ,C3253_=_C3257 ,C3253_=_C3258 ,C3253_=_C3259 ,C3253_=_C3260 ,C3253_=_C3262 ,\nC3253_=_C3263 ,C3253_=_C3264 ,C3253_=_C3265 ,C3255_=_C3257 ,C3255_=_C3258 ,C3255_=_C3259 ,\nC3255_=_C3260 ,C3255_=_C3262 ,C3255_=_C3263 ,C3255_=_C3264 ,C3255_=_C3265 ,C3257_=_C3258 ,\nC3257_=_C3259 ,C3257_=_C3260 ,C3257_=_C3262 ,C3257_=_C3263 ,C3257_=_C3264 ,C3257_=_C3265 ,\nC3257_=_C3617 ,C3258_=_C3259 ,C3258_=_C3260 ,C3258_=_C3262 ,C3258_=_C3263 ,C3258_=_C3264 ,\nC3258_=_C3265 ,C3259_=_C3260 ,C3259_=_C3262 ,C3259_=_C3263 ,C3259_=_C3264 ,C3259_=_C3265 ,\nC3259_=_C3650 ,C3259_=_C3939 ,C3260_=_C3262 ,C3260_=_C3263 ,C3260_=_C3264 ,C3260_=_C3265 ,\nC3260_=_C3651 ,C3260_=_C3968 ,C3262_=_C3263 ,C3262_=_C3264 ,C3262_=_C3265 ,C3262_=_C3654 ,\nC3262_=_C4002 ,C3263_=_C3264 ,C3263_=_C3265 ,C3264_=_C3265 ,C3265_=_C3659 ,C3265_=_C4005 ,\nC3309_=_C3311 ,C3309_=_C3313 ,C3309_=_C3314 ,C3309_=_C3315 ,C3309_=_C3316 ,C3309_=_C3317 ,\nC3309_=_C3318 ,C3309_=_C3319 ,C3309_=_C3320 ,C3309_=_C3321 ,C3309_=_C3322 ,C3309_=_C3413 ,\nC3309_=_C3414 ,C3309_=_C3422 ,C3311_=_C3313 ,C3311_=_C3314 ,C3311_=_C3315 ,C3311_=_C3316 ,\nC3311_=_C3317 ,C3311_=_C3318 ,C3311_=_C3319 ,C3311_=_C3320 ,C3311_=_C3321 ,C3311_=_C3322 ,\nC3311_=_C3614 ,C3311_=_C3649 ,C3311_=_C3661 ,C3311_=_C3662 ,C3313_=_C3314 ,C3313_=_C3315 ,\nC3313_=_C3316 ,C3313_=_C3317 ,C3313_=_C3318 ,C3313_=_C3319 ,C3313_=_C3320 ,C3313_=_C3321 ,\nC3313_=_C3322 ,C3314_=_C3315 ,C3314_=_C3316 ,C3314_=_C3317 ,C3314_=_C3318 ,C3314_=_C3319 ,\nC3314_=_C3320 ,C3314_=_C3321 ,C3314_=_C3322 ,C3314_=_C3759 ,C3315_=_C3316 ,C3315_=_C3317 ,\nC3315_=_C3318 ,C3315_=_C3319 ,C3315_=_C3320 ,C3315_=_C3321 ,C3315_=_C3322 ,C3315_=_C3993</w:t>
      </w:r>
    </w:p>
    <w:p>
      <w:pPr>
        <w:pStyle w:val="PreformattedText"/>
        <w:bidi w:val="0"/>
        <w:spacing w:before="0" w:after="0"/>
        <w:jc w:val="left"/>
        <w:rPr/>
      </w:pPr>
      <w:r>
        <w:rPr/>
        <w:t xml:space="preserve"> </w:t>
      </w:r>
      <w:r>
        <w:rPr/>
        <w:t>,\nC3316_=_C3317 ,C3316_=_C3318 ,C3316_=_C3319 ,C3316_=_C3320 ,C3316_=_C3321 ,C3316_=_C3322 ,\nC3317_=_C3318 ,C3317_=_C3319 ,C3317_=_C3320 ,C3317_=_C3321 ,C3317_=_C3322 ,C3317_=_C3568 ,\nC3317_=_C3657 ,C3317_=_C4076 ,C3317_=_C4080 ,C3318_=_C3319 ,C3318_=_C3320 ,C3318_=_C3321 ,\nC3318_=_C3322 ,C3318_=_C3623 ,C3318_=_C4096 ,C3319_=_C3320 ,C3319_=_C3321 ,C3319_=_C3322 ,\nC3319_=_C3534 ,C3320_=_C3321 ,C3320_=_C3322 ,C3320_=_C3624 ,C3321_=_C3322 ,C3322_=_C3535 ,\nC3322_=_C3570 ,C3322_=_C4088 ,C3339_=_C3348 ,C3339_=_C3614 ,C3339_=_C3615 ,C3339_=_C3616 ,\nC3339_=_C3617 ,C3339_=_C3620 ,C3339_=_C3621 ,C3339_=_C3622 ,C3339_=_C3623 ,C3339_=_C3624 ,\nC3348_=_C3422 ,C3348_=_C3521 ,C3348_=_C3838 ,C3348_=_C3862 ,C3348_=_C4021 ,C3348_=_C4045 ,\nC3348_=_C4076 ,C3348_=_C4087 ,C3348_=_C4088 ,C3350_=_C3414 ,C3350_=_C3562 ,C3350_=_C3563 ,\nC3350_=_C3564 ,C3350_=_C3565 ,C3350_=_C3566 ,C3350_=_C3567 ,C3350_=_C3568 ,C3350_=_C3570 ,\nC3387_=_C3394 ,C3387_=_C3413 ,C3387_=_C3428 ,C3387_=_C3460 ,C3387_=_C3530 ,C3387_=_C3531 ,\nC3387_=_C3532 ,C3387_=_C3534 ,C3387_=_C3535 ,C3394_=_C3631 ,C3394_=_C3639 ,C3394_=_C3661 ,\nC3394_=_C3792 ,C3394_=_C3842 ,C3394_=_C3883 ,C3394_=_C3962 ,C3394_=_C3993 ,C3394_=_C3994 ,\nC3394_=_C3995 ,C3394_=_C3996 ,C3394_=_C3997 ,C3403_=_C3686 ,C3403_=_C3738 ,C3403_=_C3759 ,\nC3403_=_C3760 ,C3403_=_C3761 ,C3413_=_C3414 ,C3413_=_C3422 ,C3413_=_C3428 ,C3413_=_C3460 ,\nC3413_=_C3530 ,C3413_=_C3531 ,C3413_=_C3532 ,C3413_=_C3534 ,C3413_=_C3535 ,C3414_=_C3422 ,\nC3414_=_C3562 ,C3414_=_C3563 ,C3414_=_C3564 ,C3414_=_C3565 ,C3414_=_C3566 ,C3414_=_C3567 ,\nC3414_=_C3568 ,C3414_=_C3570 ,C3422_=_C3521 ,C3422_=_C3838 ,C3422_=_C3862 ,C3422_=_C4021 ,\nC3422_=_C4045 ,C3422_=_C4076 ,C3422_=_C4087 ,C3422_=_C4088 ,C3428_=_C3460 ,C3428_=_C3530 ,\nC3428_=_C3531 ,C3428_=_C3532 ,C3428_=_C3534 ,C3428_=_C3535 ,C3460_=_C3472 ,C3460_=_C3530 ,\nC3460_=_C3531 ,C3460_=_C3532 ,C3460_=_C3534 ,C3460_=_C3535 ,C3472_=_C3486 ,C3472_=_C3510 ,\nC3472_=_C3750 ,C3472_=_C3825 ,C3472_=_C4080 ,C3472_=_C4096 ,C3486_=_C3510 ,C3486_=_C3750 ,\nC3486_=_C3825 ,C3486_=_C4080 ,C3486_=_C4096 ,C3510_=_C3750 ,C3510_=_C3825 ,C3510_=_C4080 ,\nC3510_=_C4096 ,C3521_=_C3838 ,C3521_=_C3862 ,C3521_=_C4021 ,C3521_=_C4045 ,C3521_=_C4076 ,\nC3521_=_C4087 ,C3521_=_C4088 ,C3530_=_C3531 ,C3530_=_C3532 ,C3530_=_C3534 ,C3530_=_C3535 ,\nC3530_=_C3563 ,C3530_=_C3838 ,C3531_=_C3532 ,C3531_=_C3534 ,C3531_=_C3535 ,C3531_=_C3564 ,\nC3531_=_C3862 ,C3532_=_C3534 ,C3532_=_C3535 ,C3534_=_C3535 ,C3535_=_C3570 ,C3535_=_C4088 ,\nC3562_=_C3563 ,C3562_=_C3564 ,C3562_=_C3565 ,C3562_=_C3566 ,C3562_=_C3567 ,C3562_=_C3568 ,\nC3562_=_C3570 ,C3563_=_C3564 ,C3563_=_C3565 ,C3563_=_C3566 ,C3563_=_C3567 ,C3563_=_C3568 ,\nC3563_=_C3570 ,C3563_=_C3838 ,C3564_=_C3565 ,C3564_=_C3566 ,C3564_=_C3567 ,C3564_=_C3568 ,\nC3564_=_C3570 ,C3564_=_C3862 ,C3565_=_C3566 ,C3565_=_C3567 ,C3565_=_C3568 ,C3565_=_C3570 ,\nC3566_=_C3567 ,C3566_=_C3568 ,C3566_=_C3570 ,C3567_=_C3568 ,C3567_=_C3570 ,C3568_=_C3570 ,\nC3568_=_C3657 ,C3568_=_C4076 ,C3568_=_C4080 ,C3570_=_C4088 ,C3614_=_C3615 ,C3614_=_C3616 ,\nC3614_=_C3617 ,C3614_=_C3620 ,C3614_=_C3621 ,C3614_=_C3622 ,C3614_=_C3623 ,C3614_=_C3624 ,\nC3614_=_C3649 ,C3614_=_C3661 ,C3614_=_C3662 ,C3615_=_C3616 ,C3615_=_C3617 ,C3615_=_C3620 ,\nC3615_=_C3621 ,C3615_=_C3622 ,C3615_=_C3623 ,C3615_=_C3624 ,C3616_=_C3617 ,C3616_=_C3620 ,\nC3616_=_C3621 ,C3616_=_C3622 ,C3616_=_C3623 ,C3616_=_C3624 ,C3616_=_C3842 ,C3617_=_C3620 ,\nC3617_=_C3621 ,C3617_=_C3622 ,C3617_=_C3623 ,C3617_=_C3624 ,C3620_=_C3621 ,C3620_=_C3622 ,\nC3620_=_C3623 ,C3620_=_C3624 ,C3620_=_C3655 ,C3620_=_C3994 ,C3620_=_C4003 ,C3621_=_C3622 ,\nC3621_=_C3623 ,C3621_=_C3624 ,C3622_=_C3623 ,C3622_=_C3624 ,C3622_=_C3656 ,C3622_=_C3996 ,\nC3622_=_C4004 ,C3623_=_C3624 ,C3623_=_C4096 ,C3631_=_C3639 ,C3631_=_C3661 ,C3631_=_C3792 ,\nC3631_=_C3842 ,C3631_=_C3883 ,C3631_=_C3962 ,C3631_=_C3993 ,C3631_=_C3994 ,C3631_=_C3995 ,\nC3631_=_C3996 ,C3631_=_C3997 ,C3639_=_C3640 ,C3639_=_C3661 ,C3639_=_C3792 ,C3639_=_C3842 ,\nC3639_=_C3883 ,C3639_=_C3962 ,C3639_=_C3993 ,C3639_=_C3994 ,C3639_=_C3995 ,C3639_=_C3996 ,\nC3639_=_C3997 ,C3640_=_C3662 ,C3640_=_C3684 ,C3640_=_C3869 ,C3640_=_C3939 ,C3640_=_C3968 ,\nC3640_=_C4002 ,C3640_=_C4003 ,C3640_=_C4004 ,C3640_=_C4005 ,C3649_=_C3650 ,C3649_=_C3651 ,\nC3649_=_C3654 ,C3649_=_C3655 ,C3649_=_C3656 ,C3649_=_C3657 ,C3649_=_C3659 ,C3649_=_C3661 ,\nC3649_=_C3662 ,C3650_=_C3651 ,C3650_=_C3654 ,C3650_=_C3655 ,C3650_=_C3656 ,C3650_=_C3657 ,\nC3650_=_C3659 ,C3650_=_C3939 ,C3651_=_C3654 ,C3651_=_C3655 ,C3651_=_C3656 ,C3651_=_C3657 ,\nC3651_=_C3659 ,C3651_=_C3968 ,C3654_=_C3655 ,C3654_=_C3656 ,C3654_=_C3657 ,C3654_=_C3659 ,\nC3654_=_C4002 ,C3655_=_C3656 ,C3655_=_C3657 ,C3655_=_C3659 ,C3655_=_C3994 ,C3655_=_C4003 ,\nC3656_=_C3657 ,C3656_=_C3659 ,C3656_=_C3996 ,C3656_=_C4004 ,C3657_=_C3659 ,C3657_=_C4076 ,\nC3657_=_C4080 ,C3659_=_C4005 ,C3661_=_C3662 ,C3661_=_C3792 ,C3661_=_C3842 ,C3661_=_C3883 ,\nC3661_=_C3962 ,C3661_=_C3993 ,C3661_=_C3994 ,C3661_=_C3995 ,C3661_=_C3996 ,C3661_=_C3997 ,\nC3662_=_C3684 ,C3662_=_C3869 ,C3662_=_C3939 ,C3662_=_C3968 ,C3662_=_C4002 ,C3662_=_C4003 ,\nC3662_=_C4004 ,C3662_=_C4005 ,C3684_=_C3869 ,C3684_=_C3939 ,C3684_=_C3968 ,C3684_=_C4002 ,\nC3684_=_C4003 ,C3684_=_C4004 ,C3684_=_C4005 ,C3686_=_C3738 ,C3686_=_C3759 ,C3686_=_C3760 ,\nC3686_=_C3761 ,C3738_=_C3759 ,C3738_=_C3760 ,C3738_=_C3761 ,C3750_=_C3825 ,C3750_=_C4080 ,\nC3750_=_C4096 ,C3759_=_C3760 ,C3759_=_C3761 ,C3760_=_C3761 ,C3792_=_C3842 ,C3792_=_C3883 ,\nC3792_=_C3962 ,C3792_=_C3993 ,C3792_=_C3994 ,C3792_=_C3995 ,C3792_=_C3996 ,C3792_=_C3997 ,\nC3825_=_C4080 ,C3825_=_C4096 ,C3838_=_C3862 ,C3838_=_C4021 ,C3838_=_C4045 ,C3838_=_C4076 ,\nC3838_=_C4087 ,C3838_=_C4088 ,C3842_=_C3883 ,C3842_=_C3962 ,C3842_=_C3993 ,C3842_=_C3994 ,\nC3842_=_C3995 ,C3842_=_C3996 ,C3842_=_C3997 ,C3862_=_C4021 ,C3862_=_C4045 ,C3862_=_C4076 ,\nC3862_=_C4087 ,C3862_=_C4088 ,C3869_=_C3939 ,C3869_=_C3968 ,C3869_=_C4002 ,C3869_=_C4003 ,\nC3869_=_C4004 ,C3869_=_C4005 ,C3883_=_C3962 ,C3883_=_C3993 ,C3883_=_C3994 ,C3883_=_C3995 ,\nC3883_=_C3996 ,C3883_=_C3997 ,C3939_=_C3968 ,C3939_=_C4002 ,C3939_=_C4003 ,C3939_=_C4004 ,\nC3939_=_C4005 ,C3962_=_C3993 ,C3962_=_C3994 ,C3962_=_C3995 ,C3962_=_C3996 ,C3962_=_C3997 ,\nC3968_=_C4002 ,C3968_=_C4003 ,C3968_=_C4004 ,C3968_=_C4005 ,C3993_=_C3994 ,C3993_=_C3995 ,\nC3993_=_C3996 ,C3993_=_C3997 ,C3994_=_C3995 ,C3994_=_C3996 ,C3994_=_C3997 ,C3994_=_C4003 ,\nC3995_=_C3996 ,C3995_=_C3997 ,C3995_=_C4045 ,C3996_=_C3997 ,C3996_=_C4004 ,C4002_=_C4003 ,\nC4002_=_C4004 ,C4002_=_C4005 ,C4003_=_C4004 ,C4003_=_C4005 ,C4004_=_C4005 ,C4021_=_C4045 ,\nC4021_=_C4076 ,C4021_=_C4087 ,C4021_=_C4088 ,C4045_=_C4076 ,C4045_=_C4087 ,C4045_=_C4088 ,\nC4076_=_C4080 ,C4076_=_C4087 ,C4076_=_C4088 ,C4080_=_C4096 ,C4087_=_C4088 ,"];79[shape=box, label="id:79 level: 3\n378: C0 C1 C2 C3 C4 \nC5 C6 C7 C8 C9 C11 \nC12 C13 C14 C16 C17 C19 \nC20 C21 C22 C24 C25 C26 \nC27 C28 C43 C116 C129 C130 \nC134 C136 C139 C159 C177 C181 \nC199 C213 C214 C216 C218 C221 \nC231 C245 C261 C273 C285 C287 \nC289 C290 C293 C299 C329 C335 \nC409 C442 C448 C497 C503 C504 \nC506 C524 C532 C596 C620 C628 \nC653 C779 C799 C800 C801 C802 \nC803 C804 C806 C807 C808 C810 \nC811 C812 C813 C814 C815 C816 \nC817 C820 C821 C822 C836 C877 \nC880 C883 C887 C899 C931 C934 \nC935 C940 C990 C1058 C1100 C1183 \nC1190 C1195 C1215 C1245 C1252 C1278 \nC1289 C1290 C1291 C1292 C1293 C1294 \nC1295 C1298 C1299 C1300 C1301 C1302 \nC1303 C1304 C1305 C1306 C1307 C1308 \nC1309 C1310 C1311 C1312 C1313 C1314 \nC1324 C1330 C1376 C1431 C1453 C1454 \nC1455 C1456 C1457 C1458 C1459 C1460 \nC1461 C1463 C1465 C1466 C1467 C1469 \nC1470 C1471 C1472 C1519 C1540 C1549 \nC1550 C1551 C1553 C1554 C1555 C1556 \nC1558 C1559 C1560 C1561 C1562 C1563 \nC1566 C1567 C1621 C1650 C1672 C1693 \nC1744 C1773 C1784 C1823 C1853 C1869 \nC1907 C1923 C1927 C1971 C2095 C2102 \nC2170 C2173 C2199 C2264 C2316 C2319 \nC2330 C2331 C2336 C2337 C2338 C2341 \nC2342 C2343 C2344 C2345 C2346 C2348 \nC2350 C2351 C2352 C2353 C2354 C2355 \nC2356 C2357 C2362 C2398 C2405 C2407 \nC2410 C2421 C2428 C2436 C2451 C2528 \nC2554 C2555 C2556 C2558 C2559 C2560 \nC2561 C2562 C2563 C2564 C2565 C2566 \nC2567 C2570 C2579 C2597 C2618 C2662 \nC2717 C2718 C2719 C2720 C2721 C2722 \nC2723 C2724 C2725 C2726 C2727 C2728 \nC2729 C2730 C2731 C2732 C2753 C2772 \nC2776 C2834 C2862 C2865 C2916 C2938 \nC2943 C2953 C2957 C2978 C2986 C3011 \nC3036 C3060 C3061 C3063 C3064 C3066 \nC3067 C3068 C3069 C3070 C3071 C3081 \nC3082 C3084 C3085 C3086 C3087 C3088 \nC3089 C3092 C3093 C3094 C3095 C3096 \nC3132 C3165 C3167 C3168 C3169 C3170 \nC3171 C3172 C3174 C3175 C3177 C3178 \nC3179 C3180 C3181 C3182 C3183 C3184 \nC3193 C3197 C3241 C3244 C3287 C3359 \nC3377 C3390 C3401 C3409 C3436 C3450 \nC3481 C3482 C3489 C3490 C3540 C3566 \nC3597 C3620 C3625 C3633 C3634 C3635 \nC3637 C3638 C3639 C3640 C3641 C3655 \nC3663 C3674 C3678 C3681 C3725 C3728 \nC3730 C3731 C3732 C3733 C3734 C3735 \nC3736 C3737 C3814 C3818 C3827 C3866 \nC3867 C3868 C3869 C3870 C3871 C3872 \nC3884 C3924 C3925 C3982 C3994 C3998 \nC4003 C4030 C4031 C4032 C4033 C4034 \nC4035 \n4961: C0_=_C1( C0 C1 ) C0_=_C2( C0 C2 ) C0_=_C3( C0 C3 ) C0_=_C4( C0 C4 ) C0_=_C5( C0 C5 ) \nC0_=_C6( C0 C6 ) C0_=_C7( C0 C7 ) C0_=_C8( C0 C8 ) C0_=_C9( C0 C9 ) C0_=_C11( C0 C11 ) C0_=_C12( C0 C12 ) \nC0_=_C13( C0 C13 ) C0_=_C14( C0 C14 ) C0_=_C16( C0 C16 ) C0_=_C17( C0 C17 ) C0_=_C19( C0 C19 ) C0_=_C20( C0 C20 ) \nC0_=_C21( C0 C21 ) C0_=_C22( C0 C22 ) C0_=_C24( C0 C24 ) C0_=_C25( C0 C25 ) C0_=_C26( C0 C26 ) C0_=_C27( C0 C27 ) \nC0_=_C28( C0 C28 ) C1_=_C2( C1 C2 ) C1_=_C3( C1 C3 ) C1_=_C4( C1 C4 ) C1_=_C5( C1 C5 ) C1_=_C6( C1 C6 ) \nC1_=_C7( C1 C7 ) C1_=_C8( C1 C8 ) C1_=_C9( C1 C9 ) C1_=_C11( C1 C11 ) C1_=_C12( C1 C12 ) C1_=_C13( C1 C13 ) \nC1_=_C14( C1 C14 ) C1_=_C16( C1 C16 ) C1_=_C17( C1 C17 ) C1_=_C19( C1 C19 ) C1_=_C20( C1 C20 ) C1_=_C21( C1 C21 ) \nC1_=_C22( C1 C22 ) C1_=_C24( C1 C24 ) C1_=_C25( C1 C25 ) C1_=_C26( C1 C26 ) C1_=_C27( C1 C27 ) C1_=_C28( C1 C28 ) \nC2_=_C3( C2</w:t>
      </w:r>
    </w:p>
    <w:p>
      <w:pPr>
        <w:pStyle w:val="PreformattedText"/>
        <w:bidi w:val="0"/>
        <w:spacing w:before="0" w:after="0"/>
        <w:jc w:val="left"/>
        <w:rPr/>
      </w:pPr>
      <w:r>
        <w:rPr/>
        <w:t xml:space="preserve"> </w:t>
      </w:r>
      <w:r>
        <w:rPr/>
        <w:t>C3 ) C2_=_C4( C2 C4 ) C2_=_C5( C2 C5 ) C2_=_C6( C2 C6 ) C2_=_C7( C2 C7 ) C2_=_C8( C2 C8 ) \nC2_=_C9( C2 C9 ) C2_=_C11( C2 C11 ) C2_=_C12( C2 C12 ) C2_=_C13( C2 C13 ) C2_=_C14( C2 C14 ) C2_=_C16( C2 C16 ) \nC2_=_C17( C2 C17 ) C2_=_C19( C2 C19 ) C2_=_C20( C2 C20 ) C2_=_C21( C2 C21 ) C2_=_C22( C2 C22 ) C2_=_C24( C2 C24 ) \nC2_=_C25( C2 C25 ) C2_=_C26( C2 C26 ) C2_=_C27( C2 C27 ) C2_=_C28( C2 C28 ) C2_=_C129( C2 C129 ) C2_=_C130( C2 C130 ) \nC2_=_C134( C2 C134 ) C2_=_C136( C2 C136 ) C2_=_C139( C2 C139 ) C3_=_C4( C3 C4 ) C3_=_C5( C3 C5 ) C3_=_C6( C3 C6 ) \nC3_=_C7( C3 C7 ) C3_=_C8( C3 C8 ) C3_=_C9( C3 C9 ) C3_=_C11( C3 C11 ) C3_=_C12( C3 C12 ) C3_=_C13( C3 C13 ) \nC3_=_C14( C3 C14 ) C3_=_C16( C3 C16 ) C3_=_C17( C3 C17 ) C3_=_C19( C3 C19 ) C3_=_C20( C3 C20 ) C3_=_C21( C3 C21 ) \nC3_=_C22( C3 C22 ) C3_=_C24( C3 C24 ) C3_=_C25( C3 C25 ) C3_=_C26( C3 C26 ) C3_=_C27( C3 C27 ) C3_=_C28( C3 C28 ) \nC3_=_C199( C3 C199 ) C4_=_C5( C4 C5 ) C4_=_C6( C4 C6 ) C4_=_C7( C4 C7 ) C4_=_C8( C4 C8 ) C4_=_C9( C4 C9 ) \nC4_=_C11( C4 C11 ) C4_=_C12( C4 C12 ) C4_=_C13( C4 C13 ) C4_=_C14( C4 C14 ) C4_=_C16( C4 C16 ) C4_=_C17( C4 C17 ) \nC4_=_C19( C4 C19 ) C4_=_C20( C4 C20 ) C4_=_C21( C4 C21 ) C4_=_C22( C4 C22 ) C4_=_C24( C4 C24 ) C4_=_C25( C4 C25 ) \nC4_=_C26( C4 C26 ) C4_=_C27( C4 C27 ) C4_=_C28( C4 C28 ) C4_=_C213( C4 C213 ) C4_=_C214( C4 C214 ) C4_=_C216( C4 C216 ) \nC4_=_C218( C4 C218 ) C4_=_C221( C4 C221 ) C5_=_C6( C5 C6 ) C5_=_C7( C5 C7 ) C5_=_C8( C5 C8 ) C5_=_C9( C5 C9 ) \nC5_=_C11( C5 C11 ) C5_=_C12( C5 C12 ) C5_=_C13( C5 C13 ) C5_=_C14( C5 C14 ) C5_=_C16( C5 C16 ) C5_=_C17( C5 C17 ) \nC5_=_C19( C5 C19 ) C5_=_C20( C5 C20 ) C5_=_C21( C5 C21 ) C5_=_C22( C5 C22 ) C5_=_C24( C5 C24 ) C5_=_C25( C5 C25 ) \nC5_=_C26( C5 C26 ) C5_=_C27( C5 C27 ) C5_=_C28( C5 C28 ) C5_=_C231( C5 C231 ) C6_=_C7( C6 C7 ) C6_=_C8( C6 C8 ) \nC6_=_C9( C6 C9 ) C6_=_C11( C6 C11 ) C6_=_C12( C6 C12 ) C6_=_C13( C6 C13 ) C6_=_C14( C6 C14 ) C6_=_C16( C6 C16 ) \nC6_=_C17( C6 C17 ) C6_=_C19( C6 C19 ) C6_=_C20( C6 C20 ) C6_=_C21( C6 C21 ) C6_=_C22( C6 C22 ) C6_=_C24( C6 C24 ) \nC6_=_C25( C6 C25 ) C6_=_C26( C6 C26 ) C6_=_C27( C6 C27 ) C6_=_C28( C6 C28 ) C6_=_C273( C6 C273 ) C7_=_C8( C7 C8 ) \nC7_=_C9( C7 C9 ) C7_=_C11( C7 C11 ) C7_=_C12( C7 C12 ) C7_=_C13( C7 C13 ) C7_=_C14( C7 C14 ) C7_=_C16( C7 C16 ) \nC7_=_C17( C7 C17 ) C7_=_C19( C7 C19 ) C7_=_C20( C7 C20 ) C7_=_C21( C7 C21 ) C7_=_C22( C7 C22 ) C7_=_C24( C7 C24 ) \nC7_=_C25( C7 C25 ) C7_=_C26( C7 C26 ) C7_=_C27( C7 C27 ) C7_=_C28( C7 C28 ) C7_=_C285( C7 C285 ) C7_=_C287( C7 C287 ) \nC7_=_C289( C7 C289 ) C7_=_C290( C7 C290 ) C7_=_C293( C7 C293 ) C8_=_C9( C8 C9 ) C8_=_C11( C8 C11 ) C8_=_C12( C8 C12 ) \nC8_=_C13( C8 C13 ) C8_=_C14( C8 C14 ) C8_=_C16( C8 C16 ) C8_=_C17( C8 C17 ) C8_=_C19( C8 C19 ) C8_=_C20( C8 C20 ) \nC8_=_C21( C8 C21 ) C8_=_C22( C8 C22 ) C8_=_C24( C8 C24 ) C8_=_C25( C8 C25 ) C8_=_C26( C8 C26 ) C8_=_C27( C8 C27 ) \nC8_=_C28( C8 C28 ) C9_=_C11( C9 C11 ) C9_=_C12( C9 C12 ) C9_=_C13( C9 C13 ) C9_=_C14( C9 C14 ) C9_=_C16( C9 C16 ) \nC9_=_C17( C9 C17 ) C9_=_C19( C9 C19 ) C9_=_C20( C9 C20 ) C9_=_C21( C9 C21 ) C9_=_C22( C9 C22 ) C9_=_C24( C9 C24 ) \nC9_=_C25( C9 C25 ) C9_=_C26( C9 C26 ) C9_=_C27( C9 C27 ) C9_=_C28( C9 C28 ) C11_=_C12( C11 C12 ) C11_=_C13( C11 C13 ) \nC11_=_C14( C11 C14 ) C11_=_C16( C11 C16 ) C11_=_C17( C11 C17 ) C11_=_C19( C11 C19 ) C11_=_C20( C11 C20 ) C11_=_C21( C11 C21 ) \nC11_=_C22( C11 C22 ) C11_=_C24( C11 C24 ) C11_=_C25( C11 C25 ) C11_=_C26( C11 C26 ) C11_=_C27( C11 C27 ) C11_=_C28( C11 C28 ) \nC11_=_C1672( C11 C1672 ) C12_=_C13( C12 C13 ) C12_=_C14( C12 C14 ) C12_=_C16( C12 C16 ) C12_=_C17( C12 C17 ) C12_=_C19( C12 C19 ) \nC12_=_C20( C12 C20 ) C12_=_C21( C12 C21 ) C12_=_C22( C12 C22 ) C12_=_C24( C12 C24 ) C12_=_C25( C12 C25 ) C12_=_C26( C12 C26 ) \nC12_=_C27( C12 C27 ) C12_=_C28( C12 C28 ) C12_=_C1823( C12 C1823 ) C13_=_C14( C13 C14 ) C13_=_C16( C13 C16 ) C13_=_C17( C13 C17 ) \nC13_=_C19( C13 C19 ) C13_=_C20( C13 C20 ) C13_=_C21( C13 C21 ) C13_=_C22( C13 C22 ) C13_=_C24( C13 C24 ) C13_=_C25( C13 C25 ) \nC13_=_C26( C13 C26 ) C13_=_C27( C13 C27 ) C13_=_C28( C13 C28 ) C13_=_C130( C13 C130 ) C13_=_C214( C13 C214 ) C13_=_C287( C13 C287 ) \nC13_=_C880( C13 C880 ) C13_=_C934( C13 C934 ) C13_=_C1458( C13 C1458 ) C13_=_C2316( C13 C2316 ) C13_=_C2405( C13 C2405 ) C13_=_C2554( C13 C2554 ) \nC13_=_C2555( C13 C2555 ) C13_=_C2556( C13 C2556 ) C13_=_C2558( C13 C2558 ) C13_=_C2559( C13 C2559 ) C13_=_C2560( C13 C2560 ) C13_=_C2561( C13 C2561 ) \nC13_=_C2562( C13 C2562 ) C13_=_C2563( C13 C2563 ) C13_=_C2564( C13 C2564 ) C13_=_C2565( C13 C2565 ) C13_=_C2566( C13 C2566 ) C13_=_C2567( C13 C2567 ) \nC13_=_C2570( C13 C2570 ) C14_=_C16( C14 C16 ) C14_=_C17( C14 C17 ) C14_=_C19( C14 C19 ) C14_=_C20( C14 C20 ) C14_=_C21( C14 C21 ) \nC14_=_C22( C14 C22 ) C14_=_C24( C14 C24 ) C14_=_C25( C14 C25 ) C14_=_C26( C14 C26 ) C14_=_C27( C14 C27 ) C14_=_C28( C14 C28 ) \nC16_=_C17( C16 C17 ) C16_=_C19( C16 C19 ) C16_=_C20( C16 C20 ) C16_=_C21( C16 C21 ) C16_=_C22( C16 C22 ) C16_=_C24( C16 C24 ) \nC16_=_C25( C16 C25 ) C16_=_C26( C16 C26 ) C16_=_C27( C16 C27 ) C16_=_C28( C16 C28 ) C16_=_C2718( C16 C2718 ) C17_=_C19( C17 C19 ) \nC17_=_C20( C17 C20 ) C17_=_C21( C17 C21 ) C17_=_C22( C17 C22 ) C17_=_C24( C17 C24 ) C17_=_C25( C17 C25 ) C17_=_C26( C17 C26 ) \nC17_=_C27( C17 C27 ) C17_=_C28( C17 C28 ) C17_=_C3566( C17 C3566 ) C19_=_C20( C19 C20 ) C19_=_C21( C19 C21 ) C19_=_C22( C19 C22 ) \nC19_=_C24( C19 C24 ) C19_=_C25( C19 C25 ) C19_=_C26( C19 C26 ) C19_=_C27( C19 C27 ) C19_=_C28( C19 C28 ) C19_=_C3171( C19 C3171 ) \nC19_=_C3655( C19 C3655 ) C20_=_C21( C20 C21 ) C20_=_C22( C20 C22 ) C20_=_C24( C20 C24 ) C20_=_C25( C20 C25 ) C20_=_C26( C20 C26 ) \nC20_=_C27( C20 C27 ) C20_=_C28( C20 C28 ) C20_=_C1305( C20 C1305 ) C20_=_C1465( C20 C1465 ) C20_=_C2346( C20 C2346 ) C20_=_C2562( C20 C2562 ) \nC20_=_C3064( C20 C3064 ) C20_=_C3172( C20 C3172 ) C20_=_C3634( C20 C3634 ) C20_=_C3678( C20 C3678 ) C20_=_C3681( C20 C3681 ) C21_=_C22( C21 C22 ) \nC21_=_C24( C21 C24 ) C21_=_C25( C21 C25 ) C21_=_C26( C21 C26 ) C21_=_C27( C21 C27 ) C21_=_C28( C21 C28 ) C21_=_C3725( C21 C3725 ) \nC22_=_C24( C22 C24 ) C22_=_C25( C22 C25 ) C22_=_C26( C22 C26 ) C22_=_C27( C22 C27 ) C22_=_C28( C22 C28 ) C22_=_C3635( C22 C3635 ) \nC24_=_C25( C24 C25 ) C24_=_C26( C24 C26 ) C24_=_C27( C24 C27 ) C24_=_C28( C24 C28 ) C24_=_C1469( C24 C1469 ) C24_=_C2567( C24 C2567 ) \nC24_=_C3067( C24 C3067 ) C24_=_C3181( C24 C3181 ) C24_=_C3640( C24 C3640 ) C24_=_C3869( C24 C3869 ) C24_=_C4003( C24 C4003 ) C25_=_C26( C25 C26 ) \nC25_=_C27( C25 C27 ) C25_=_C28( C25 C28 ) C26_=_C27( C26 C27 ) C26_=_C28( C26 C28 ) C27_=_C28( C27 C28 ) C43_=_C177( C43 C177 ) \nC43_=_C199( C43 C199 ) C43_=_C231( C43 C231 ) C43_=_C245( C43 C245 ) C43_=_C273( C43 C273 ) C43_=_C299( C43 C299 ) C43_=_C628( C43 C628 ) \nC43_=_C1549( C43 C1549 ) C43_=_C1550( C43 C1550 ) C43_=_C1551( C43 C1551 ) C43_=_C1553( C43 C1553 ) C43_=_C1554( C43 C1554 ) C43_=_C1555( C43 C1555 ) \nC43_=_C1556( C43 C1556 ) C43_=_C1558( C43 C1558 ) C43_=_C1559( C43 C1559 ) C43_=_C1560( C43 C1560 ) C43_=_C1561( C43 C1561 ) C43_=_C1562( C43 C1562 ) \nC43_=_C1563( C43 C1563 ) C43_=_C1566( C43 C1566 ) C43_=_C1567( C43 C1567 ) C116_=_C159( C116 C159 ) C116_=_C181( C116 C181 ) C116_=_C261( C116 C261 ) \nC116_=_C329( C116 C329 ) C116_=_C506( C116 C506 ) C116_=_C1324( C116 C1324 ) C116_=_C1784( C116 C1784 ) C116_=_C2319( C116 C2319 ) C116_=_C2428( C116 C2428 ) \nC116_=_C2753( C116 C2753 ) C116_=_C3036( C116 C3036 ) C116_=_C3071( C116 C3071 ) C116_=_C3084( C116 C3084 ) C116_=_C3085( C116 C3085 ) C116_=_C3086( C116 C3086 ) \nC116_=_C3087( C116 C3087 ) C116_=_C3088( C116 C3088 ) C116_=_C3089( C116 C3089 ) C116_=_C3092( C116 C3092 ) C116_=_C3093( C116 C3093 ) C116_=_C3094( C116 C3094 ) \nC116_=_C3095( C116 C3095 ) C116_=_C3096( C116 C3096 ) C129_=_C130( C129 C130 ) C129_=_C134( C129 C134 ) C129_=_C136( C129 C136 ) C129_=_C139( C129 C139 ) \nC129_=_C213( C129 C213 ) C129_=_C285( C129 C285 ) C129_=_C524( C129 C524 ) C129_=_C779( C129 C779 ) C129_=_C1100( C129 C1100 ) C129_=_C1195( C129 C1195 ) \nC129_=_C1431( C129 C1431 ) C129_=_C1453( C129 C1453 ) C129_=_C1454( C129 C1454 ) C129_=_C1455( C129 C1455 ) C129_=_C1456( C129 C1456 ) C129_=_C1457( C129 C1457 ) \nC129_=_C1458( C129 C1458 ) C129_=_C1459( C129 C1459 ) C129_=_C1460( C129 C1460 ) C129_=_C1461( C129 C1461 ) C129_=_C1463( C129 C1463 ) C129_=_C1465( C129 C1465 ) \nC129_=_C1466( C129 C1466 ) C129_=_C1467( C129 C1467 ) C129_=_C1469( C129 C1469 ) C129_=_C1470( C129 C1470 ) C129_=_C1471( C129 C1471 ) C129_=_C1472( C129 C1472 ) \nC130_=_C134( C130 C134 ) C130_=_C136( C130 C136 ) C130_=_C139( C130 C139 ) C130_=_C214( C130 C214 ) C130_=_C287( C130 C287 ) C130_=_C880( C130 C880 ) \nC130_=_C934( C130 C934 ) C130_=_C1458( C130 C1458 ) C130_=_C2316( C130 C2316 ) C130_=_C2405( C130 C2405 ) C130_=_C2554( C130 C2554 ) C130_=_C2555( C130 C2555 ) \nC130_=_C2556( C130 C2556 ) C130_=_C2558( C130 C2558 ) C130_=_C2559( C130 C2559 ) C130_=_C2560( C130 C2560 ) C130_=_C2561( C130 C2561 ) C130_=_C2562( C130 C2562 ) \nC130_=_C2563( C130 C2563 ) C130_=_C2564( C130 C2564 ) C130_=_C2565( C130 C2565 ) C130_=_C2566( C130 C2566 ) C130_=_C2567( C130 C2567 ) C130_=_C2570( C130 C2570 ) \nC134_=_C136( C134 C136 ) C134_=_C139( C134 C139 ) C134_=_C216( C134 C216 ) C134_=_C289( C134 C289 ) C134_=_C532( C134 C532 ) C134_=_C1252( C134 C1252 ) \nC134_=_C1278( C134 C1278 ) C134_=_C1869( C134 C1869 ) C134_=_C1907( C134 C1907 ) C134_=_C2102( C134 C2102 ) C134_=_C2362( C134 C2362 ) C134_=_C2555( C134 C2555 ) \nC134_=_C2662( C134 C2662 ) C134_=_C2916( C134 C2916 ) C134_=_C2978( C134 C2978 ) C134_=_C2986( C134 C2986 ) C134_=_C3060( C134 C3060 ) C134_=_C3061( C134 C3061 ) \nC134_=_C3063( C134 C3063 ) C134_=_C3064( C134 C3064 ) C134_=_C3066( C134 C3066 ) C134_=_C3067( C134 C3067 ) C134_=_C3068( C134 C3068 ) C134_=_C3069( C134 C3069 ) \nC134_=_C3070( C134 C3070 ) C136_=_C139( C136 C139 ) C136_=_C218( C136 C218 ) C136_=_C290( C136 C290 ) C136_=_C409( C136 C409 ) C136_=_C836(</w:t>
      </w:r>
    </w:p>
    <w:p>
      <w:pPr>
        <w:pStyle w:val="PreformattedText"/>
        <w:bidi w:val="0"/>
        <w:spacing w:before="0" w:after="0"/>
        <w:jc w:val="left"/>
        <w:rPr/>
      </w:pPr>
      <w:r>
        <w:rPr/>
        <w:t xml:space="preserve"> </w:t>
      </w:r>
      <w:r>
        <w:rPr/>
        <w:t>C136 C836 ) \nC136_=_C990( C136 C990 ) C136_=_C1650( C136 C1650 ) C136_=_C1853( C136 C1853 ) C136_=_C1927( C136 C1927 ) C136_=_C1971( C136 C1971 ) C136_=_C2398( C136 C2398 ) \nC136_=_C2528( C136 C2528 ) C136_=_C2561( C136 C2561 ) C136_=_C2776( C136 C2776 ) C136_=_C3241( C136 C3241 ) C136_=_C3377( C136 C3377 ) C136_=_C3390( C136 C3390 ) \nC136_=_C3625( C136 C3625 ) C136_=_C3634( C136 C3634 ) C136_=_C3635( C136 C3635 ) C136_=_C3637( C136 C3637 ) C136_=_C3638( C136 C3638 ) C136_=_C3639( C136 C3639 ) \nC136_=_C3640( C136 C3640 ) C136_=_C3641( C136 C3641 ) C139_=_C221( C139 C221 ) C139_=_C293( C139 C293 ) C139_=_C1311( C139 C1311 ) C139_=_C1540( C139 C1540 ) \nC139_=_C2264( C139 C2264 ) C139_=_C2565( C139 C2565 ) C139_=_C3197( C139 C3197 ) C139_=_C3244( C139 C3244 ) C139_=_C3287( C139 C3287 ) C139_=_C3490( C139 C3490 ) \nC139_=_C3540( C139 C3540 ) C139_=_C3681( C139 C3681 ) C139_=_C3814( C139 C3814 ) C139_=_C3866( C139 C3866 ) C139_=_C3867( C139 C3867 ) C139_=_C3868( C139 C3868 ) \nC139_=_C3869( C139 C3869 ) C139_=_C3870( C139 C3870 ) C139_=_C3871( C139 C3871 ) C139_=_C3872( C139 C3872 ) C159_=_C181( C159 C181 ) C159_=_C261( C159 C261 ) \nC159_=_C329( C159 C329 ) C159_=_C506( C159 C506 ) C159_=_C1324( C159 C1324 ) C159_=_C1784( C159 C1784 ) C159_=_C2319( C159 C2319 ) C159_=_C2428( C159 C2428 ) \nC159_=_C2753( C159 C2753 ) C159_=_C3036( C159 C3036 ) C159_=_C3071( C159 C3071 ) C159_=_C3084( C159 C3084 ) C159_=_C3085( C159 C3085 ) C159_=_C3086( C159 C3086 ) \nC159_=_C3087( C159 C3087 ) C159_=_C3088( C159 C3088 ) C159_=_C3089( C159 C3089 ) C159_=_C3092( C159 C3092 ) C159_=_C3093( C159 C3093 ) C159_=_C3094( C159 C3094 ) \nC159_=_C3095( C159 C3095 ) C159_=_C3096( C159 C3096 ) C177_=_C181( C177 C181 ) C177_=_C199( C177 C199 ) C177_=_C231( C177 C231 ) C177_=_C245( C177 C245 ) \nC177_=_C273( C177 C273 ) C177_=_C299( C177 C299 ) C177_=_C628( C177 C628 ) C177_=_C1549( C177 C1549 ) C177_=_C1550( C177 C1550 ) C177_=_C1551( C177 C1551 ) \nC177_=_C1553( C177 C1553 ) C177_=_C1554( C177 C1554 ) C177_=_C1555( C177 C1555 ) C177_=_C1556( C177 C1556 ) C177_=_C1558( C177 C1558 ) C177_=_C1559( C177 C1559 ) \nC177_=_C1560( C177 C1560 ) C177_=_C1561( C177 C1561 ) C177_=_C1562( C177 C1562 ) C177_=_C1563( C177 C1563 ) C177_=_C1566( C177 C1566 ) C177_=_C1567( C177 C1567 ) \nC181_=_C261( C181 C261 ) C181_=_C329( C181 C329 ) C181_=_C506( C181 C506 ) C181_=_C1324( C181 C1324 ) C181_=_C1784( C181 C1784 ) C181_=_C2319( C181 C2319 ) \nC181_=_C2428( C181 C2428 ) C181_=_C2753( C181 C2753 ) C181_=_C3036( C181 C3036 ) C181_=_C3071( C181 C3071 ) C181_=_C3084( C181 C3084 ) C181_=_C3085( C181 C3085 ) \nC181_=_C3086( C181 C3086 ) C181_=_C3087( C181 C3087 ) C181_=_C3088( C181 C3088 ) C181_=_C3089( C181 C3089 ) C181_=_C3092( C181 C3092 ) C181_=_C3093( C181 C3093 ) \nC181_=_C3094( C181 C3094 ) C181_=_C3095( C181 C3095 ) C181_=_C3096( C181 C3096 ) C199_=_C231( C199 C231 ) C199_=_C245( C199 C245 ) C199_=_C273( C199 C273 ) \nC199_=_C299( C199 C299 ) C199_=_C628( C199 C628 ) C199_=_C1549( C199 C1549 ) C199_=_C1550( C199 C1550 ) C199_=_C1551( C199 C1551 ) C199_=_C1553( C199 C1553 ) \nC199_=_C1554( C199 C1554 ) C199_=_C1555( C199 C1555 ) C199_=_C1556( C199 C1556 ) C199_=_C1558( C199 C1558 ) C199_=_C1559( C199 C1559 ) C199_=_C1560( C199 C1560 ) \nC199_=_C1561( C199 C1561 ) C199_=_C1562( C199 C1562 ) C199_=_C1563( C199 C1563 ) C199_=_C1566( C199 C1566 ) C199_=_C1567( C199 C1567 ) C213_=_C214( C213 C214 ) \nC213_=_C216( C213 C216 ) C213_=_C218( C213 C218 ) C213_=_C221( C213 C221 ) C213_=_C285( C213 C285 ) C213_=_C524( C213 C524 ) C213_=_C779( C213 C779 ) \nC213_=_C1100( C213 C1100 ) C213_=_C1195( C213 C1195 ) C213_=_C1431( C213 C1431 ) C213_=_C1453( C213 C1453 ) C213_=_C1454( C213 C1454 ) C213_=_C1455( C213 C1455 ) \nC213_=_C1456( C213 C1456 ) C213_=_C1457( C213 C1457 ) C213_=_C1458( C213 C1458 ) C213_=_C1459( C213 C1459 ) C213_=_C1460( C213 C1460 ) C213_=_C1461( C213 C1461 ) \nC213_=_C1463( C213 C1463 ) C213_=_C1465( C213 C1465 ) C213_=_C1466( C213 C1466 ) C213_=_C1467( C213 C1467 ) C213_=_C1469( C213 C1469 ) C213_=_C1470( C213 C1470 ) \nC213_=_C1471( C213 C1471 ) C213_=_C1472( C213 C1472 ) C214_=_C216( C214 C216 ) C214_=_C218( C214 C218 ) C214_=_C221( C214 C221 ) C214_=_C287( C214 C287 ) \nC214_=_C880( C214 C880 ) C214_=_C934( C214 C934 ) C214_=_C1458( C214 C1458 ) C214_=_C2316( C214 C2316 ) C214_=_C2405( C214 C2405 ) C214_=_C2554( C214 C2554 ) \nC214_=_C2555( C214 C2555 ) C214_=_C2556( C214 C2556 ) C214_=_C2558( C214 C2558 ) C214_=_C2559( C214 C2559 ) C214_=_C2560( C214 C2560 ) C214_=_C2561( C214 C2561 ) \nC214_=_C2562( C214 C2562 ) C214_=_C2563( C214 C2563 ) C214_=_C2564( C214 C2564 ) C214_=_C2565( C214 C2565 ) C214_=_C2566( C214 C2566 ) C214_=_C2567( C214 C2567 ) \nC214_=_C2570( C214 C2570 ) C216_=_C218( C216 C218 ) C216_=_C221( C216 C221 ) C216_=_C289( C216 C289 ) C216_=_C532( C216 C532 ) C216_=_C1252( C216 C1252 ) \nC216_=_C1278( C216 C1278 ) C216_=_C1869( C216 C1869 ) C216_=_C1907( C216 C1907 ) C216_=_C2102( C216 C2102 ) C216_=_C2362( C216 C2362 ) C216_=_C2555( C216 C2555 ) \nC216_=_C2662( C216 C2662 ) C216_=_C2916( C216 C2916 ) C216_=_C2978( C216 C2978 ) C216_=_C2986( C216 C2986 ) C216_=_C3060( C216 C3060 ) C216_=_C3061( C216 C3061 ) \nC216_=_C3063( C216 C3063 ) C216_=_C3064( C216 C3064 ) C216_=_C3066( C216 C3066 ) C216_=_C3067( C216 C3067 ) C216_=_C3068( C216 C3068 ) C216_=_C3069( C216 C3069 ) \nC216_=_C3070( C216 C3070 ) C218_=_C221( C218 C221 ) C218_=_C290( C218 C290 ) C218_=_C409( C218 C409 ) C218_=_C836( C218 C836 ) C218_=_C990( C218 C990 ) \nC218_=_C1650( C218 C1650 ) C218_=_C1853( C218 C1853 ) C218_=_C1927( C218 C1927 ) C218_=_C1971( C218 C1971 ) C218_=_C2398( C218 C2398 ) C218_=_C2528( C218 C2528 ) \nC218_=_C2561( C218 C2561 ) C218_=_C2776( C218 C2776 ) C218_=_C3241( C218 C3241 ) C218_=_C3377( C218 C3377 ) C218_=_C3390( C218 C3390 ) C218_=_C3625( C218 C3625 ) \nC218_=_C3634( C218 C3634 ) C218_=_C3635( C218 C3635 ) C218_=_C3637( C218 C3637 ) C218_=_C3638( C218 C3638 ) C218_=_C3639( C218 C3639 ) C218_=_C3640( C218 C3640 ) \nC218_=_C3641( C218 C3641 ) C221_=_C293( C221 C293 ) C221_=_C1311( C221 C1311 ) C221_=_C1540( C221 C1540 ) C221_=_C2264( C221 C2264 ) C221_=_C2565( C221 C2565 ) \nC221_=_C3197( C221 C3197 ) C221_=_C3244( C221 C3244 ) C221_=_C3287( C221 C3287 ) C221_=_C3490( C221 C3490 ) C221_=_C3540( C221 C3540 ) C221_=_C3681( C221 C3681 ) \nC221_=_C3814( C221 C3814 ) C221_=_C3866( C221 C3866 ) C221_=_C3867( C221 C3867 ) C221_=_C3868( C221 C3868 ) C221_=_C3869( C221 C3869 ) C221_=_C3870( C221 C3870 ) \nC221_=_C3871( C221 C3871 ) C221_=_C3872( C221 C3872 ) C231_=_C245( C231 C245 ) C231_=_C273( C231 C273 ) C231_=_C299( C231 C299 ) C231_=_C628( C231 C628 ) \nC231_=_C1549( C231 C1549 ) C231_=_C1550( C231 C1550 ) C231_=_C1551( C231 C1551 ) C231_=_C1553( C231 C1553 ) C231_=_C1554( C231 C1554 ) C231_=_C1555( C231 C1555 ) \nC231_=_C1556( C231 C1556 ) C231_=_C1558( C231 C1558 ) C231_=_C1559( C231 C1559 ) C231_=_C1560( C231 C1560 ) C231_=_C1561( C231 C1561 ) C231_=_C1562( C231 C1562 ) \nC231_=_C1563( C231 C1563 ) C231_=_C1566( C231 C1566 ) C231_=_C1567( C231 C1567 ) C245_=_C273( C245 C273 ) C245_=_C299( C245 C299 ) C245_=_C628( C245 C628 ) \nC245_=_C1549( C245 C1549 ) C245_=_C1550( C245 C1550 ) C245_=_C1551( C245 C1551 ) C245_=_C1553( C245 C1553 ) C245_=_C1554( C245 C1554 ) C245_=_C1555( C245 C1555 ) \nC245_=_C1556( C245 C1556 ) C245_=_C1558( C245 C1558 ) C245_=_C1559( C245 C1559 ) C245_=_C1560( C245 C1560 ) C245_=_C1561( C245 C1561 ) C245_=_C1562( C245 C1562 ) \nC245_=_C1563( C245 C1563 ) C245_=_C1566( C245 C1566 ) C245_=_C1567( C245 C1567 ) C261_=_C329( C261 C329 ) C261_=_C506( C261 C506 ) C261_=_C1324( C261 C1324 ) \nC261_=_C1784( C261 C1784 ) C261_=_C2319( C261 C2319 ) C261_=_C2428( C261 C2428 ) C261_=_C2753( C261 C2753 ) C261_=_C3036( C261 C3036 ) C261_=_C3071( C261 C3071 ) \nC261_=_C3084( C261 C3084 ) C261_=_C3085( C261 C3085 ) C261_=_C3086( C261 C3086 ) C261_=_C3087( C261 C3087 ) C261_=_C3088( C261 C3088 ) C261_=_C3089( C261 C3089 ) \nC261_=_C3092( C261 C3092 ) C261_=_C3093( C261 C3093 ) C261_=_C3094( C261 C3094 ) C261_=_C3095( C261 C3095 ) C261_=_C3096( C261 C3096 ) C273_=_C299( C273 C299 ) \nC273_=_C628( C273 C628 ) C273_=_C1549( C273 C1549 ) C273_=_C1550( C273 C1550 ) C273_=_C1551( C273 C1551 ) C273_=_C1553( C273 C1553 ) C273_=_C1554( C273 C1554 ) \nC273_=_C1555( C273 C1555 ) C273_=_C1556( C273 C1556 ) C273_=_C1558( C273 C1558 ) C273_=_C1559( C273 C1559 ) C273_=_C1560( C273 C1560 ) C273_=_C1561( C273 C1561 ) \nC273_=_C1562( C273 C1562 ) C273_=_C1563( C273 C1563 ) C273_=_C1566( C273 C1566 ) C273_=_C1567( C273 C1567 ) C285_=_C287( C285 C287 ) C285_=_C289( C285 C289 ) \nC285_=_C290( C285 C290 ) C285_=_C293( C285 C293 ) C285_=_C524( C285 C524 ) C285_=_C779( C285 C779 ) C285_=_C1100( C285 C1100 ) C285_=_C1195( C285 C1195 ) \nC285_=_C1431( C285 C1431 ) C285_=_C1453( C285 C1453 ) C285_=_C1454( C285 C1454 ) C285_=_C1455( C285 C1455 ) C285_=_C1456( C285 C1456 ) C285_=_C1457( C285 C1457 ) \nC285_=_C1458( C285 C1458 ) C285_=_C1459( C285 C1459 ) C285_=_C1460( C285 C1460 ) C285_=_C1461( C285 C1461 ) C285_=_C1463( C285 C1463 ) C285_=_C1465( C285 C1465 ) \nC285_=_C1466( C285 C1466 ) C285_=_C1467( C285 C1467 ) C285_=_C1469( C285 C1469 ) C285_=_C1470( C285 C1470 ) C285_=_C1471( C285 C1471 ) C285_=_C1472( C285 C1472 ) \nC287_=_C289( C287 C289 ) C287_=_C290( C287 C290 ) C287_=_C293( C287 C293 ) C287_=_C880( C287 C880 ) C287_=_C934( C287 C934 ) C287_=_C1458( C287 C1458 ) \nC287_=_C2316( C287 C2316 ) C287_=_C2405( C287 C2405 ) C287_=_C2554( C287 C2554 ) C287_=_C2555( C287 C2555 ) C287_=_C2556( C287 C2556 ) C287_=_C2558( C287 C2558 ) \nC287_=_C2559( C287 C2559 ) C287_=_C2560( C287 C2560 ) C287_=_C2561( C287 C2561 ) C287_=_C2562( C287 C2562 ) C287_=_C2563( C287 C2563 ) C287_=_C2564( C287 C2564 ) \nC287_=_C2565( C287 C2565 ) C287_=_C2566( C287 C2566 ) C287_=_C2567( C287 C2567 ) C287_=_C2570( C287 C2570 ) C289_=_C290( C289 C290 ) C289_=_C293( C289 C293 ) \nC289_=_C532( C289 C532</w:t>
      </w:r>
    </w:p>
    <w:p>
      <w:pPr>
        <w:pStyle w:val="PreformattedText"/>
        <w:bidi w:val="0"/>
        <w:spacing w:before="0" w:after="0"/>
        <w:jc w:val="left"/>
        <w:rPr/>
      </w:pPr>
      <w:r>
        <w:rPr/>
        <w:t xml:space="preserve"> </w:t>
      </w:r>
      <w:r>
        <w:rPr/>
        <w:t>) C289_=_C1252( C289 C1252 ) C289_=_C1278( C289 C1278 ) C289_=_C1869( C289 C1869 ) C289_=_C1907( C289 C1907 ) C289_=_C2102( C289 C2102 ) \nC289_=_C2362( C289 C2362 ) C289_=_C2555( C289 C2555 ) C289_=_C2662( C289 C2662 ) C289_=_C2916( C289 C2916 ) C289_=_C2978( C289 C2978 ) C289_=_C2986( C289 C2986 ) \nC289_=_C3060( C289 C3060 ) C289_=_C3061( C289 C3061 ) C289_=_C3063( C289 C3063 ) C289_=_C3064( C289 C3064 ) C289_=_C3066( C289 C3066 ) C289_=_C3067( C289 C3067 ) \nC289_=_C3068( C289 C3068 ) C289_=_C3069( C289 C3069 ) C289_=_C3070( C289 C3070 ) C290_=_C293( C290 C293 ) C290_=_C409( C290 C409 ) C290_=_C836( C290 C836 ) \nC290_=_C990( C290 C990 ) C290_=_C1650( C290 C1650 ) C290_=_C1853( C290 C1853 ) C290_=_C1927( C290 C1927 ) C290_=_C1971( C290 C1971 ) C290_=_C2398( C290 C2398 ) \nC290_=_C2528( C290 C2528 ) C290_=_C2561( C290 C2561 ) C290_=_C2776( C290 C2776 ) C290_=_C3241( C290 C3241 ) C290_=_C3377( C290 C3377 ) C290_=_C3390( C290 C3390 ) \nC290_=_C3625( C290 C3625 ) C290_=_C3634( C290 C3634 ) C290_=_C3635( C290 C3635 ) C290_=_C3637( C290 C3637 ) C290_=_C3638( C290 C3638 ) C290_=_C3639( C290 C3639 ) \nC290_=_C3640( C290 C3640 ) C290_=_C3641( C290 C3641 ) C293_=_C1311( C293 C1311 ) C293_=_C1540( C293 C1540 ) C293_=_C2264( C293 C2264 ) C293_=_C2565( C293 C2565 ) \nC293_=_C3197( C293 C3197 ) C293_=_C3244( C293 C3244 ) C293_=_C3287( C293 C3287 ) C293_=_C3490( C293 C3490 ) C293_=_C3540( C293 C3540 ) C293_=_C3681( C293 C3681 ) \nC293_=_C3814( C293 C3814 ) C293_=_C3866( C293 C3866 ) C293_=_C3867( C293 C3867 ) C293_=_C3868( C293 C3868 ) C293_=_C3869( C293 C3869 ) C293_=_C3870( C293 C3870 ) \nC293_=_C3871( C293 C3871 ) C293_=_C3872( C293 C3872 ) C299_=_C628( C299 C628 ) C299_=_C1549( C299 C1549 ) C299_=_C1550( C299 C1550 ) C299_=_C1551( C299 C1551 ) \nC299_=_C1553( C299 C1553 ) C299_=_C1554( C299 C1554 ) C299_=_C1555( C299 C1555 ) C299_=_C1556( C299 C1556 ) C299_=_C1558( C299 C1558 ) C299_=_C1559( C299 C1559 ) \nC299_=_C1560( C299 C1560 ) C299_=_C1561( C299 C1561 ) C299_=_C1562( C299 C1562 ) C299_=_C1563( C299 C1563 ) C299_=_C1566( C299 C1566 ) C299_=_C1567( C299 C1567 ) \nC329_=_C506( C329 C506 ) C329_=_C1324( C329 C1324 ) C329_=_C1784( C329 C1784 ) C329_=_C2319( C329 C2319 ) C329_=_C2428( C329 C2428 ) C329_=_C2753( C329 C2753 ) \nC329_=_C3036( C329 C3036 ) C329_=_C3071( C329 C3071 ) C329_=_C3084( C329 C3084 ) C329_=_C3085( C329 C3085 ) C329_=_C3086( C329 C3086 ) C329_=_C3087( C329 C3087 ) \nC329_=_C3088( C329 C3088 ) C329_=_C3089( C329 C3089 ) C329_=_C3092( C329 C3092 ) C329_=_C3093( C329 C3093 ) C329_=_C3094( C329 C3094 ) C329_=_C3095( C329 C3095 ) \nC329_=_C3096( C329 C3096 ) C335_=_C442( C335 C442 ) C335_=_C497( C335 C497 ) C335_=_C653( C335 C653 ) C335_=_C799( C335 C799 ) C335_=_C800( C335 C800 ) \nC335_=_C801( C335 C801 ) C335_=_C802( C335 C802 ) C335_=_C803( C335 C803 ) C335_=_C804( C335 C804 ) C335_=_C806( C335 C806 ) C335_=_C807( C335 C807 ) \nC335_=_C808( C335 C808 ) C335_=_C810( C335 C810 ) C335_=_C811( C335 C811 ) C335_=_C812( C335 C812 ) C335_=_C813( C335 C813 ) C335_=_C814( C335 C814 ) \nC335_=_C815( C335 C815 ) C335_=_C816( C335 C816 ) C335_=_C817( C335 C817 ) C335_=_C820( C335 C820 ) C335_=_C821( C335 C821 ) C335_=_C822( C335 C822 ) \nC409_=_C836( C409 C836 ) C409_=_C990( C409 C990 ) C409_=_C1650( C409 C1650 ) C409_=_C1853( C409 C1853 ) C409_=_C1927( C409 C1927 ) C409_=_C1971( C409 C1971 ) \nC409_=_C2398( C409 C2398 ) C409_=_C2528( C409 C2528 ) C409_=_C2561( C409 C2561 ) C409_=_C2776( C409 C2776 ) C409_=_C3241( C409 C3241 ) C409_=_C3377( C409 C3377 ) \nC409_=_C3390( C409 C3390 ) C409_=_C3625( C409 C3625 ) C409_=_C3634( C409 C3634 ) C409_=_C3635( C409 C3635 ) C409_=_C3637( C409 C3637 ) C409_=_C3638( C409 C3638 ) \nC409_=_C3639( C409 C3639 ) C409_=_C3640( C409 C3640 ) C409_=_C3641( C409 C3641 ) C442_=_C448( C442 C448 ) C442_=_C497( C442 C497 ) C442_=_C653( C442 C653 ) \nC442_=_C799( C442 C799 ) C442_=_C800( C442 C800 ) C442_=_C801( C442 C801 ) C442_=_C802( C442 C802 ) C442_=_C803( C442 C803 ) C442_=_C804( C442 C804 ) \nC442_=_C806( C442 C806 ) C442_=_C807( C442 C807 ) C442_=_C808( C442 C808 ) C442_=_C810( C442 C810 ) C442_=_C811( C442 C811 ) C442_=_C812( C442 C812 ) \nC442_=_C813( C442 C813 ) C442_=_C814( C442 C814 ) C442_=_C815( C442 C815 ) C442_=_C816( C442 C816 ) C442_=_C817( C442 C817 ) C442_=_C820( C442 C820 ) \nC442_=_C821( C442 C821 ) C442_=_C822( C442 C822 ) C448_=_C503( C448 C503 ) C448_=_C802( C448 C802 ) C448_=_C1245( C448 C1245 ) C448_=_C2095( C448 C2095 ) \nC448_=_C2170( C448 C2170 ) C448_=_C2336( C448 C2336 ) C448_=_C2337( C448 C2337 ) C448_=_C2338( C448 C2338 ) C448_=_C2341( C448 C2341 ) C448_=_C2342( C448 C2342 ) \nC448_=_C2343( C448 C2343 ) C448_=_C2344( C448 C2344 ) C448_=_C2345( C448 C2345 ) C448_=_C2346( C448 C2346 ) C448_=_C2348( C448 C2348 ) C448_=_C2350( C448 C2350 ) \nC448_=_C2351( C448 C2351 ) C448_=_C2352( C448 C2352 ) C448_=_C2353( C448 C2353 ) C448_=_C2354( C448 C2354 ) C448_=_C2355( C448 C2355 ) C448_=_C2356( C448 C2356 ) \nC448_=_C2357( C448 C2357 ) C497_=_C503( C497 C503 ) C497_=_C504( C497 C504 ) C497_=_C506( C497 C506 ) C497_=_C653( C497 C653 ) C497_=_C799( C497 C799 ) \nC497_=_C800( C497 C800 ) C497_=_C801( C497 C801 ) C497_=_C802( C497 C802 ) C497_=_C803( C497 C803 ) C497_=_C804( C497 C804 ) C497_=_C806( C497 C806 ) \nC497_=_C807( C497 C807 ) C497_=_C808( C497 C808 ) C497_=_C810( C497 C810 ) C497_=_C811( C497 C811 ) C497_=_C812( C497 C812 ) C497_=_C813( C497 C813 ) \nC497_=_C814( C497 C814 ) C497_=_C815( C497 C815 ) C497_=_C816( C497 C816 ) C497_=_C817( C497 C817 ) C497_=_C820( C497 C820 ) C497_=_C821( C497 C821 ) \nC497_=_C822( C497 C822 ) C503_=_C504( C503 C504 ) C503_=_C506( C503 C506 ) C503_=_C802( C503 C802 ) C503_=_C1245( C503 C1245 ) C503_=_C2095( C503 C2095 ) \nC503_=_C2170( C503 C2170 ) C503_=_C2336( C503 C2336 ) C503_=_C2337( C503 C2337 ) C503_=_C2338( C503 C2338 ) C503_=_C2341( C503 C2341 ) C503_=_C2342( C503 C2342 ) \nC503_=_C2343( C503 C2343 ) C503_=_C2344( C503 C2344 ) C503_=_C2345( C503 C2345 ) C503_=_C2346( C503 C2346 ) C503_=_C2348( C503 C2348 ) C503_=_C2350( C503 C2350 ) \nC503_=_C2351( C503 C2351 ) C503_=_C2352( C503 C2352 ) C503_=_C2353( C503 C2353 ) C503_=_C2354( C503 C2354 ) C503_=_C2355( C503 C2355 ) C503_=_C2356( C503 C2356 ) \nC503_=_C2357( C503 C2357 ) C504_=_C506( C504 C506 ) C504_=_C883( C504 C883 ) C504_=_C935( C504 C935 ) C504_=_C1058( C504 C1058 ) C504_=_C1621( C504 C1621 ) \nC504_=_C1744( C504 C1744 ) C504_=_C1823( C504 C1823 ) C504_=_C1923( C504 C1923 ) C504_=_C2173( C504 C2173 ) C504_=_C2407( C504 C2407 ) C504_=_C2597( C504 C2597 ) \nC504_=_C2717( C504 C2717 ) C504_=_C2718( C504 C2718 ) C504_=_C2719( C504 C2719 ) C504_=_C2720( C504 C2720 ) C504_=_C2721( C504 C2721 ) C504_=_C2722( C504 C2722 ) \nC504_=_C2723( C504 C2723 ) C504_=_C2724( C504 C2724 ) C504_=_C2725( C504 C2725 ) C504_=_C2726( C504 C2726 ) C504_=_C2727( C504 C2727 ) C504_=_C2728( C504 C2728 ) \nC504_=_C2729( C504 C2729 ) C504_=_C2730( C504 C2730 ) C504_=_C2731( C504 C2731 ) C504_=_C2732( C504 C2732 ) C506_=_C1324( C506 C1324 ) C506_=_C1784( C506 C1784 ) \nC506_=_C2319( C506 C2319 ) C506_=_C2428( C506 C2428 ) C506_=_C2753( C506 C2753 ) C506_=_C3036( C506 C3036 ) C506_=_C3071( C506 C3071 ) C506_=_C3084( C506 C3084 ) \nC506_=_C3085( C506 C3085 ) C506_=_C3086( C506 C3086 ) C506_=_C3087( C506 C3087 ) C506_=_C3088( C506 C3088 ) C506_=_C3089( C506 C3089 ) C506_=_C3092( C506 C3092 ) \nC506_=_C3093( C506 C3093 ) C506_=_C3094( C506 C3094 ) C506_=_C3095( C506 C3095 ) C506_=_C3096( C506 C3096 ) C524_=_C532( C524 C532 ) C524_=_C779( C524 C779 ) \nC524_=_C1100( C524 C1100 ) C524_=_C1195( C524 C1195 ) C524_=_C1431( C524 C1431 ) C524_=_C1453( C524 C1453 ) C524_=_C1454( C524 C1454 ) C524_=_C1455( C524 C1455 ) \nC524_=_C1456( C524 C1456 ) C524_=_C1457( C524 C1457 ) C524_=_C1458( C524 C1458 ) C524_=_C1459( C524 C1459 ) C524_=_C1460( C524 C1460 ) C524_=_C1461( C524 C1461 ) \nC524_=_C1463( C524 C1463 ) C524_=_C1465( C524 C1465 ) C524_=_C1466( C524 C1466 ) C524_=_C1467( C524 C1467 ) C524_=_C1469( C524 C1469 ) C524_=_C1470( C524 C1470 ) \nC524_=_C1471( C524 C1471 ) C524_=_C1472( C524 C1472 ) C532_=_C1252( C532 C1252 ) C532_=_C1278( C532 C1278 ) C532_=_C1869( C532 C1869 ) C532_=_C1907( C532 C1907 ) \nC532_=_C2102( C532 C2102 ) C532_=_C2362( C532 C2362 ) C532_=_C2555( C532 C2555 ) C532_=_C2662( C532 C2662 ) C532_=_C2916( C532 C2916 ) C532_=_C2978( C532 C2978 ) \nC532_=_C2986( C532 C2986 ) C532_=_C3060( C532 C3060 ) C532_=_C3061( C532 C3061 ) C532_=_C3063( C532 C3063 ) C532_=_C3064( C532 C3064 ) C532_=_C3066( C532 C3066 ) \nC532_=_C3067( C532 C3067 ) C532_=_C3068( C532 C3068 ) C532_=_C3069( C532 C3069 ) C532_=_C3070( C532 C3070 ) C596_=_C899( C596 C899 ) C596_=_C1693( C596 C1693 ) \nC596_=_C2330( C596 C2330 ) C596_=_C2579( C596 C2579 ) C596_=_C2834( C596 C2834 ) C596_=_C3081( C596 C3081 ) C596_=_C3132( C596 C3132 ) C596_=_C3165( C596 C3165 ) \nC596_=_C3359( C596 C3359 ) C596_=_C3436( C596 C3436 ) C596_=_C3481( C596 C3481 ) C596_=_C3566( C596 C3566 ) C596_=_C3597( C596 C3597 ) C596_=_C3633( C596 C3633 ) \nC596_=_C3674( C596 C3674 ) C596_=_C3725( C596 C3725 ) C596_=_C3818( C596 C3818 ) C596_=_C3924( C596 C3924 ) C596_=_C3982( C596 C3982 ) C596_=_C3998( C596 C3998 ) \nC596_=_C4030( C596 C4030 ) C596_=_C4031( C596 C4031 ) C620_=_C1183( C620 C1183 ) C620_=_C1330( C620 C1330 ) C620_=_C1376( C620 C1376 ) C620_=_C1672( C620 C1672 ) \nC620_=_C2436( C620 C2436 ) C620_=_C2451( C620 C2451 ) C620_=_C2618( C620 C2618 ) C620_=_C2862( C620 C2862 ) C620_=_C2938( C620 C2938 ) C620_=_C2953( C620 C2953 ) \nC620_=_C3193( C620 C3193 ) C620_=_C3401( C620 C3401 ) C620_=_C3450( C620 C3450 ) C620_=_C3489( C620 C3489 ) C620_=_C3678( C620 C3678 ) C620_=_C3728( C620 C3728 ) \nC620_=_C3730( C620 C3730 ) C620_=_C3731( C620 C3731 ) C620_=_C3732( C620 C3732 ) C620_=_C3733( C620 C3733 ) C620_=_C3734( C620 C3734 ) C620_=_C3735( C620 C3735 ) \nC620_=_C3736( C620 C3736 ) C620_=_C3737( C620 C3737 ) C628_=_C1549( C628 C1549 ) C628_=_C1550( C628</w:t>
      </w:r>
    </w:p>
    <w:p>
      <w:pPr>
        <w:pStyle w:val="PreformattedText"/>
        <w:bidi w:val="0"/>
        <w:spacing w:before="0" w:after="0"/>
        <w:jc w:val="left"/>
        <w:rPr/>
      </w:pPr>
      <w:r>
        <w:rPr/>
        <w:t xml:space="preserve"> </w:t>
      </w:r>
      <w:r>
        <w:rPr/>
        <w:t>C1550 ) C628_=_C1551( C628 C1551 ) C628_=_C1553( C628 C1553 ) \nC628_=_C1554( C628 C1554 ) C628_=_C1555( C628 C1555 ) C628_=_C1556( C628 C1556 ) C628_=_C1558( C628 C1558 ) C628_=_C1559( C628 C1559 ) C628_=_C1560( C628 C1560 ) \nC628_=_C1561( C628 C1561 ) C628_=_C1562( C628 C1562 ) C628_=_C1563( C628 C1563 ) C628_=_C1566( C628 C1566 ) C628_=_C1567( C628 C1567 ) C653_=_C799( C653 C799 ) \nC653_=_C800( C653 C800 ) C653_=_C801( C653 C801 ) C653_=_C802( C653 C802 ) C653_=_C803( C653 C803 ) C653_=_C804( C653 C804 ) C653_=_C806( C653 C806 ) \nC653_=_C807( C653 C807 ) C653_=_C808( C653 C808 ) C653_=_C810( C653 C810 ) C653_=_C811( C653 C811 ) C653_=_C812( C653 C812 ) C653_=_C813( C653 C813 ) \nC653_=_C814( C653 C814 ) C653_=_C815( C653 C815 ) C653_=_C816( C653 C816 ) C653_=_C817( C653 C817 ) C653_=_C820( C653 C820 ) C653_=_C821( C653 C821 ) \nC653_=_C822( C653 C822 ) C779_=_C1100( C779 C1100 ) C779_=_C1195( C779 C1195 ) C779_=_C1431( C779 C1431 ) C779_=_C1453( C779 C1453 ) C779_=_C1454( C779 C1454 ) \nC779_=_C1455( C779 C1455 ) C779_=_C1456( C779 C1456 ) C779_=_C1457( C779 C1457 ) C779_=_C1458( C779 C1458 ) C779_=_C1459( C779 C1459 ) C779_=_C1460( C779 C1460 ) \nC779_=_C1461( C779 C1461 ) C779_=_C1463( C779 C1463 ) C779_=_C1465( C779 C1465 ) C779_=_C1466( C779 C1466 ) C779_=_C1467( C779 C1467 ) C779_=_C1469( C779 C1469 ) \nC779_=_C1470( C779 C1470 ) C779_=_C1471( C779 C1471 ) C779_=_C1472( C779 C1472 ) C799_=_C800( C799 C800 ) C799_=_C801( C799 C801 ) C799_=_C802( C799 C802 ) \nC799_=_C803( C799 C803 ) C799_=_C804( C799 C804 ) C799_=_C806( C799 C806 ) C799_=_C807( C799 C807 ) C799_=_C808( C799 C808 ) C799_=_C810( C799 C810 ) \nC799_=_C811( C799 C811 ) C799_=_C812( C799 C812 ) C799_=_C813( C799 C813 ) C799_=_C814( C799 C814 ) C799_=_C815( C799 C815 ) C799_=_C816( C799 C816 ) \nC799_=_C817( C799 C817 ) C799_=_C820( C799 C820 ) C799_=_C821( C799 C821 ) C799_=_C822( C799 C822 ) C799_=_C1744( C799 C1744 ) C800_=_C801( C800 C801 ) \nC800_=_C802( C800 C802 ) C800_=_C803( C800 C803 ) C800_=_C804( C800 C804 ) C800_=_C806( C800 C806 ) C800_=_C807( C800 C807 ) C800_=_C808( C800 C808 ) \nC800_=_C810( C800 C810 ) C800_=_C811( C800 C811 ) C800_=_C812( C800 C812 ) C800_=_C813( C800 C813 ) C800_=_C814( C800 C814 ) C800_=_C815( C800 C815 ) \nC800_=_C816( C800 C816 ) C800_=_C817( C800 C817 ) C800_=_C820( C800 C820 ) C800_=_C821( C800 C821 ) C800_=_C822( C800 C822 ) C800_=_C2170( C800 C2170 ) \nC800_=_C2173( C800 C2173 ) C801_=_C802( C801 C802 ) C801_=_C803( C801 C803 ) C801_=_C804( C801 C804 ) C801_=_C806( C801 C806 ) C801_=_C807( C801 C807 ) \nC801_=_C808( C801 C808 ) C801_=_C810( C801 C810 ) C801_=_C811( C801 C811 ) C801_=_C812( C801 C812 ) C801_=_C813( C801 C813 ) C801_=_C814( C801 C814 ) \nC801_=_C815( C801 C815 ) C801_=_C816( C801 C816 ) C801_=_C817( C801 C817 ) C801_=_C820( C801 C820 ) C801_=_C821( C801 C821 ) C801_=_C822( C801 C822 ) \nC801_=_C1551( C801 C1551 ) C801_=_C2316( C801 C2316 ) C801_=_C2319( C801 C2319 ) C801_=_C2330( C801 C2330 ) C801_=_C2331( C801 C2331 ) C802_=_C803( C802 C803 ) \nC802_=_C804( C802 C804 ) C802_=_C806( C802 C806 ) C802_=_C807( C802 C807 ) C802_=_C808( C802 C808 ) C802_=_C810( C802 C810 ) C802_=_C811( C802 C811 ) \nC802_=_C812( C802 C812 ) C802_=_C813( C802 C813 ) C802_=_C814( C802 C814 ) C802_=_C815( C802 C815 ) C802_=_C816( C802 C816 ) C802_=_C817( C802 C817 ) \nC802_=_C820( C802 C820 ) C802_=_C821( C802 C821 ) C802_=_C822( C802 C822 ) C802_=_C1245( C802 C1245 ) C802_=_C2095( C802 C2095 ) C802_=_C2170( C802 C2170 ) \nC802_=_C2336( C802 C2336 ) C802_=_C2337( C802 C2337 ) C802_=_C2338( C802 C2338 ) C802_=_C2341( C802 C2341 ) C802_=_C2342( C802 C2342 ) C802_=_C2343( C802 C2343 ) \nC802_=_C2344( C802 C2344 ) C802_=_C2345( C802 C2345 ) C802_=_C2346( C802 C2346 ) C802_=_C2348( C802 C2348 ) C802_=_C2350( C802 C2350 ) C802_=_C2351( C802 C2351 ) \nC802_=_C2352( C802 C2352 ) C802_=_C2353( C802 C2353 ) C802_=_C2354( C802 C2354 ) C802_=_C2355( C802 C2355 ) C802_=_C2356( C802 C2356 ) C802_=_C2357( C802 C2357 ) \nC803_=_C804( C803 C804 ) C803_=_C806( C803 C806 ) C803_=_C807( C803 C807 ) C803_=_C808( C803 C808 ) C803_=_C810( C803 C810 ) C803_=_C811( C803 C811 ) \nC803_=_C812( C803 C812 ) C803_=_C813( C803 C813 ) C803_=_C814( C803 C814 ) C803_=_C815( C803 C815 ) C803_=_C816( C803 C816 ) C803_=_C817( C803 C817 ) \nC803_=_C820( C803 C820 ) C803_=_C821( C803 C821 ) C803_=_C822( C803 C822 ) C803_=_C1294( C803 C1294 ) C804_=_C806( C804 C806 ) C804_=_C807( C804 C807 ) \nC804_=_C808( C804 C808 ) C804_=_C810( C804 C810 ) C804_=_C811( C804 C811 ) C804_=_C812( C804 C812 ) C804_=_C813( C804 C813 ) C804_=_C814( C804 C814 ) \nC804_=_C815( C804 C815 ) C804_=_C816( C804 C816 ) C804_=_C817( C804 C817 ) C804_=_C820( C804 C820 ) C804_=_C821( C804 C821 ) C804_=_C822( C804 C822 ) \nC806_=_C807( C806 C807 ) C806_=_C808( C806 C808 ) C806_=_C810( C806 C810 ) C806_=_C811( C806 C811 ) C806_=_C812( C806 C812 ) C806_=_C813( C806 C813 ) \nC806_=_C814( C806 C814 ) C806_=_C815( C806 C815 ) C806_=_C816( C806 C816 ) C806_=_C817( C806 C817 ) C806_=_C820( C806 C820 ) C806_=_C821( C806 C821 ) \nC806_=_C822( C806 C822 ) C806_=_C2862( C806 C2862 ) C806_=_C2865( C806 C2865 ) C807_=_C808( C807 C808 ) C807_=_C810( C807 C810 ) C807_=_C811( C807 C811 ) \nC807_=_C812( C807 C812 ) C807_=_C813( C807 C813 ) C807_=_C814( C807 C814 ) C807_=_C815( C807 C815 ) C807_=_C816( C807 C816 ) C807_=_C817( C807 C817 ) \nC807_=_C820( C807 C820 ) C807_=_C821( C807 C821 ) C807_=_C822( C807 C822 ) C808_=_C810( C808 C810 ) C808_=_C811( C808 C811 ) C808_=_C812( C808 C812 ) \nC808_=_C813( C808 C813 ) C808_=_C814( C808 C814 ) C808_=_C815( C808 C815 ) C808_=_C816( C808 C816 ) C808_=_C817( C808 C817 ) C808_=_C820( C808 C820 ) \nC808_=_C821( C808 C821 ) C808_=_C822( C808 C822 ) C808_=_C1556( C808 C1556 ) C808_=_C2556( C808 C2556 ) C808_=_C3071( C808 C3071 ) C808_=_C3081( C808 C3081 ) \nC808_=_C3082( C808 C3082 ) C810_=_C811( C810 C811 ) C810_=_C812( C810 C812 ) C810_=_C813( C810 C813 ) C810_=_C814( C810 C814 ) C810_=_C815( C810 C815 ) \nC810_=_C816( C810 C816 ) C810_=_C817( C810 C817 ) C810_=_C820( C810 C820 ) C810_=_C821( C810 C821 ) C810_=_C822( C810 C822 ) C810_=_C3132( C810 C3132 ) \nC811_=_C812( C811 C812 ) C811_=_C813( C811 C813 ) C811_=_C814( C811 C814 ) C811_=_C815( C811 C815 ) C811_=_C816( C811 C816 ) C811_=_C817( C811 C817 ) \nC811_=_C820( C811 C820 ) C811_=_C821( C811 C821 ) C811_=_C822( C811 C822 ) C811_=_C2342( C811 C2342 ) C812_=_C813( C812 C813 ) C812_=_C814( C812 C814 ) \nC812_=_C815( C812 C815 ) C812_=_C816( C812 C816 ) C812_=_C817( C812 C817 ) C812_=_C820( C812 C820 ) C812_=_C821( C812 C821 ) C812_=_C822( C812 C822 ) \nC812_=_C1303( C812 C1303 ) C812_=_C2343( C812 C2343 ) C812_=_C2559( C812 C2559 ) C812_=_C2723( C812 C2723 ) C812_=_C3084( C812 C3084 ) C812_=_C3169( C812 C3169 ) \nC813_=_C814( C813 C814 ) C813_=_C815( C813 C815 ) C813_=_C816( C813 C816 ) C813_=_C817( C813 C817 ) C813_=_C820( C813 C820 ) C813_=_C821( C813 C821 ) \nC813_=_C822( C813 C822 ) C813_=_C2344( C813 C2344 ) C813_=_C3450( C813 C3450 ) C814_=_C815( C814 C815 ) C814_=_C816( C814 C816 ) C814_=_C817( C814 C817 ) \nC814_=_C820( C814 C820 ) C814_=_C821( C814 C821 ) C814_=_C822( C814 C822 ) C814_=_C1558( C814 C1558 ) C814_=_C2560( C814 C2560 ) C814_=_C3085( C814 C3085 ) \nC814_=_C3481( C814 C3481 ) C814_=_C3482( C814 C3482 ) C815_=_C816( C815 C816 ) C815_=_C817( C815 C817 ) C815_=_C820( C815 C820 ) C815_=_C821( C815 C821 ) \nC815_=_C822( C815 C822 ) C816_=_C817( C816 C817 ) C816_=_C820( C816 C820 ) C816_=_C821( C816 C821 ) C816_=_C822( C816 C822 ) C816_=_C1561( C816 C1561 ) \nC816_=_C2348( C816 C2348 ) C817_=_C820( C817 C820 ) C817_=_C821( C817 C821 ) C817_=_C822( C817 C822 ) C817_=_C1312( C817 C1312 ) C817_=_C1562( C817 C1562 ) \nC817_=_C2566( C817 C2566 ) C817_=_C3089( C817 C3089 ) C817_=_C3867( C817 C3867 ) C817_=_C3924( C817 C3924 ) C817_=_C3925( C817 C3925 ) C820_=_C821( C820 C821 ) \nC820_=_C822( C820 C822 ) C820_=_C1566( C820 C1566 ) C820_=_C2570( C820 C2570 ) C820_=_C3094( C820 C3094 ) C820_=_C4031( C820 C4031 ) C820_=_C4033( C820 C4033 ) \nC821_=_C822( C821 C822 ) C821_=_C2355( C821 C2355 ) C821_=_C2732( C821 C2732 ) C822_=_C2356( C822 C2356 ) C836_=_C990( C836 C990 ) C836_=_C1650( C836 C1650 ) \nC836_=_C1853( C836 C1853 ) C836_=_C1927( C836 C1927 ) C836_=_C1971( C836 C1971 ) C836_=_C2398( C836 C2398 ) C836_=_C2528( C836 C2528 ) C836_=_C2561( C836 C2561 ) \nC836_=_C2776( C836 C2776 ) C836_=_C3241( C836 C3241 ) C836_=_C3377( C836 C3377 ) C836_=_C3390( C836 C3390 ) C836_=_C3625( C836 C3625 ) C836_=_C3634( C836 C3634 ) \nC836_=_C3635( C836 C3635 ) C836_=_C3637( C836 C3637 ) C836_=_C3638( C836 C3638 ) C836_=_C3639( C836 C3639 ) C836_=_C3640( C836 C3640 ) C836_=_C3641( C836 C3641 ) \nC877_=_C880( C877 C880 ) C877_=_C883( C877 C883 ) C877_=_C887( C877 C887 ) C877_=_C899( C877 C899 ) C877_=_C931( C877 C931 ) C877_=_C1215( C877 C1215 ) \nC877_=_C1289( C877 C1289 ) C877_=_C1290( C877 C1290 ) C877_=_C1291( C877 C1291 ) C877_=_C1292( C877 C1292 ) C877_=_C1293( C877 C1293 ) C877_=_C1294( C877 C1294 ) \nC877_=_C1295( C877 C1295 ) C877_=_C1298( C877 C1298 ) C877_=_C1299( C877 C1299 ) C877_=_C1300( C877 C1300 ) C877_=_C1301( C877 C1301 ) C877_=_C1302( C877 C1302 ) \nC877_=_C1303( C877 C1303 ) C877_=_C1304( C877 C1304 ) C877_=_C1305( C877 C1305 ) C877_=_C1306( C877 C1306 ) C877_=_C1307( C877 C1307 ) C877_=_C1308( C877 C1308 ) \nC877_=_C1309( C877 C1309 ) C877_=_C1310( C877 C1310 ) C877_=_C1311( C877 C1311 ) C877_=_C1312( C877 C1312 ) C877_=_C1313( C877 C1313 ) C877_=_C1314( C877 C1314 ) \nC880_=_C883( C880 C883 ) C880_=_C887( C880 C887 ) C880_=_C899( C880 C899 ) C880_=_C934( C880 C934 ) C880_=_C1458( C880 C1458 ) C880_=_C2316( C880 C2316 ) \nC880_=_C2405( C880 C2405 ) C880_=_C2554( C880 C2554 ) C880_=_C2555( C880 C2555 ) C880_=_C2556( C880 C2556 ) C880_=_C2558( C880 C2558 ) C880_=_C2559( C880 C2559 ) \nC880_=_C2560( C880 C2560 ) C880_=_C2561( C880 C2561 ) C880_=_C2562( C880 C2562 ) C880_=_C2563( C880 C2563 )</w:t>
      </w:r>
    </w:p>
    <w:p>
      <w:pPr>
        <w:pStyle w:val="PreformattedText"/>
        <w:bidi w:val="0"/>
        <w:spacing w:before="0" w:after="0"/>
        <w:jc w:val="left"/>
        <w:rPr/>
      </w:pPr>
      <w:r>
        <w:rPr/>
        <w:t xml:space="preserve"> </w:t>
      </w:r>
      <w:r>
        <w:rPr/>
        <w:t>C880_=_C2564( C880 C2564 ) C880_=_C2565( C880 C2565 ) \nC880_=_C2566( C880 C2566 ) C880_=_C2567( C880 C2567 ) C880_=_C2570( C880 C2570 ) C883_=_C887( C883 C887 ) C883_=_C899( C883 C899 ) C883_=_C935( C883 C935 ) \nC883_=_C1058( C883 C1058 ) C883_=_C1621( C883 C1621 ) C883_=_C1744( C883 C1744 ) C883_=_C1823( C883 C1823 ) C883_=_C1923( C883 C1923 ) C883_=_C2173( C883 C2173 ) \nC883_=_C2407( C883 C2407 ) C883_=_C2597( C883 C2597 ) C883_=_C2717( C883 C2717 ) C883_=_C2718( C883 C2718 ) C883_=_C2719( C883 C2719 ) C883_=_C2720( C883 C2720 ) \nC883_=_C2721( C883 C2721 ) C883_=_C2722( C883 C2722 ) C883_=_C2723( C883 C2723 ) C883_=_C2724( C883 C2724 ) C883_=_C2725( C883 C2725 ) C883_=_C2726( C883 C2726 ) \nC883_=_C2727( C883 C2727 ) C883_=_C2728( C883 C2728 ) C883_=_C2729( C883 C2729 ) C883_=_C2730( C883 C2730 ) C883_=_C2731( C883 C2731 ) C883_=_C2732( C883 C2732 ) \nC887_=_C899( C887 C899 ) C887_=_C940( C887 C940 ) C887_=_C1300( C887 C1300 ) C887_=_C2199( C887 C2199 ) C887_=_C2410( C887 C2410 ) C887_=_C2558( C887 C2558 ) \nC887_=_C2719( C887 C2719 ) C887_=_C2772( C887 C2772 ) C887_=_C3011( C887 C3011 ) C887_=_C3167( C887 C3167 ) C887_=_C3168( C887 C3168 ) C887_=_C3169( C887 C3169 ) \nC887_=_C3170( C887 C3170 ) C887_=_C3171( C887 C3171 ) C887_=_C3172( C887 C3172 ) C887_=_C3174( C887 C3174 ) C887_=_C3175( C887 C3175 ) C887_=_C3177( C887 C3177 ) \nC887_=_C3178( C887 C3178 ) C887_=_C3179( C887 C3179 ) C887_=_C3180( C887 C3180 ) C887_=_C3181( C887 C3181 ) C887_=_C3182( C887 C3182 ) C887_=_C3183( C887 C3183 ) \nC887_=_C3184( C887 C3184 ) C899_=_C1693( C899 C1693 ) C899_=_C2330( C899 C2330 ) C899_=_C2579( C899 C2579 ) C899_=_C2834( C899 C2834 ) C899_=_C3081( C899 C3081 ) \nC899_=_C3132( C899 C3132 ) C899_=_C3165( C899 C3165 ) C899_=_C3359( C899 C3359 ) C899_=_C3436( C899 C3436 ) C899_=_C3481( C899 C3481 ) C899_=_C3566( C899 C3566 ) \nC899_=_C3597( C899 C3597 ) C899_=_C3633( C899 C3633 ) C899_=_C3674( C899 C3674 ) C899_=_C3725( C899 C3725 ) C899_=_C3818( C899 C3818 ) C899_=_C3924( C899 C3924 ) \nC899_=_C3982( C899 C3982 ) C899_=_C3998( C899 C3998 ) C899_=_C4030( C899 C4030 ) C899_=_C4031( C899 C4031 ) C931_=_C934( C931 C934 ) C931_=_C935( C931 C935 ) \nC931_=_C940( C931 C940 ) C931_=_C1215( C931 C1215 ) C931_=_C1289( C931 C1289 ) C931_=_C1290( C931 C1290 ) C931_=_C1291( C931 C1291 ) C931_=_C1292( C931 C1292 ) \nC931_=_C1293( C931 C1293 ) C931_=_C1294( C931 C1294 ) C931_=_C1295( C931 C1295 ) C931_=_C1298( C931 C1298 ) C931_=_C1299( C931 C1299 ) C931_=_C1300( C931 C1300 ) \nC931_=_C1301( C931 C1301 ) C931_=_C1302( C931 C1302 ) C931_=_C1303( C931 C1303 ) C931_=_C1304( C931 C1304 ) C931_=_C1305( C931 C1305 ) C931_=_C1306( C931 C1306 ) \nC931_=_C1307( C931 C1307 ) C931_=_C1308( C931 C1308 ) C931_=_C1309( C931 C1309 ) C931_=_C1310( C931 C1310 ) C931_=_C1311( C931 C1311 ) C931_=_C1312( C931 C1312 ) \nC931_=_C1313( C931 C1313 ) C931_=_C1314( C931 C1314 ) C934_=_C935( C934 C935 ) C934_=_C940( C934 C940 ) C934_=_C1458( C934 C1458 ) C934_=_C2316( C934 C2316 ) \nC934_=_C2405( C934 C2405 ) C934_=_C2554( C934 C2554 ) C934_=_C2555( C934 C2555 ) C934_=_C2556( C934 C2556 ) C934_=_C2558( C934 C2558 ) C934_=_C2559( C934 C2559 ) \nC934_=_C2560( C934 C2560 ) C934_=_C2561( C934 C2561 ) C934_=_C2562( C934 C2562 ) C934_=_C2563( C934 C2563 ) C934_=_C2564( C934 C2564 ) C934_=_C2565( C934 C2565 ) \nC934_=_C2566( C934 C2566 ) C934_=_C2567( C934 C2567 ) C934_=_C2570( C934 C2570 ) C935_=_C940( C935 C940 ) C935_=_C1058( C935 C1058 ) C935_=_C1621( C935 C1621 ) \nC935_=_C1744( C935 C1744 ) C935_=_C1823( C935 C1823 ) C935_=_C1923( C935 C1923 ) C935_=_C2173( C935 C2173 ) C935_=_C2407( C935 C2407 ) C935_=_C2597( C935 C2597 ) \nC935_=_C2717( C935 C2717 ) C935_=_C2718( C935 C2718 ) C935_=_C2719( C935 C2719 ) C935_=_C2720( C935 C2720 ) C935_=_C2721( C935 C2721 ) C935_=_C2722( C935 C2722 ) \nC935_=_C2723( C935 C2723 ) C935_=_C2724( C935 C2724 ) C935_=_C2725( C935 C2725 ) C935_=_C2726( C935 C2726 ) C935_=_C2727( C935 C2727 ) C935_=_C2728( C935 C2728 ) \nC935_=_C2729( C935 C2729 ) C935_=_C2730( C935 C2730 ) C935_=_C2731( C935 C2731 ) C935_=_C2732( C935 C2732 ) C940_=_C1300( C940 C1300 ) C940_=_C2199( C940 C2199 ) \nC940_=_C2410( C940 C2410 ) C940_=_C2558( C940 C2558 ) C940_=_C2719( C940 C2719 ) C940_=_C2772( C940 C2772 ) C940_=_C3011( C940 C3011 ) C940_=_C3167( C940 C3167 ) \nC940_=_C3168( C940 C3168 ) C940_=_C3169( C940 C3169 ) C940_=_C3170( C940 C3170 ) C940_=_C3171( C940 C3171 ) C940_=_C3172( C940 C3172 ) C940_=_C3174( C940 C3174 ) \nC940_=_C3175( C940 C3175 ) C940_=_C3177( C940 C3177 ) C940_=_C3178( C940 C3178 ) C940_=_C3179( C940 C3179 ) C940_=_C3180( C940 C3180 ) C940_=_C3181( C940 C3181 ) \nC940_=_C3182( C940 C3182 ) C940_=_C3183( C940 C3183 ) C940_=_C3184( C940 C3184 ) C990_=_C1650( C990 C1650 ) C990_=_C1853( C990 C1853 ) C990_=_C1927( C990 C1927 ) \nC990_=_C1971( C990 C1971 ) C990_=_C2398( C990 C2398 ) C990_=_C2528( C990 C2528 ) C990_=_C2561( C990 C2561 ) C990_=_C2776( C990 C2776 ) C990_=_C3241( C990 C3241 ) \nC990_=_C3377( C990 C3377 ) C990_=_C3390( C990 C3390 ) C990_=_C3625( C990 C3625 ) C990_=_C3634( C990 C3634 ) C990_=_C3635( C990 C3635 ) C990_=_C3637( C990 C3637 ) \nC990_=_C3638( C990 C3638 ) C990_=_C3639( C990 C3639 ) C990_=_C3640( C990 C3640 ) C990_=_C3641( C990 C3641 ) C1058_=_C1621( C1058 C1621 ) C1058_=_C1744( C1058 C1744 ) \nC1058_=_C1823( C1058 C1823 ) C1058_=_C1923( C1058 C1923 ) C1058_=_C2173( C1058 C2173 ) C1058_=_C2407( C1058 C2407 ) C1058_=_C2597( C1058 C2597 ) C1058_=_C2717( C1058 C2717 ) \nC1058_=_C2718( C1058 C2718 ) C1058_=_C2719( C1058 C2719 ) C1058_=_C2720( C1058 C2720 ) C1058_=_C2721( C1058 C2721 ) C1058_=_C2722( C1058 C2722 ) C1058_=_C2723( C1058 C2723 ) \nC1058_=_C2724( C1058 C2724 ) C1058_=_C2725( C1058 C2725 ) C1058_=_C2726( C1058 C2726 ) C1058_=_C2727( C1058 C2727 ) C1058_=_C2728( C1058 C2728 ) C1058_=_C2729( C1058 C2729 ) \nC1058_=_C2730( C1058 C2730 ) C1058_=_C2731( C1058 C2731 ) C1058_=_C2732( C1058 C2732 ) C1100_=_C1195( C1100 C1195 ) C1100_=_C1431( C1100 C1431 ) C1100_=_C1453( C1100 C1453 ) \nC1100_=_C1454( C1100 C1454 ) C1100_=_C1455( C1100 C1455 ) C1100_=_C1456( C1100 C1456 ) C1100_=_C1457( C1100 C1457 ) C1100_=_C1458( C1100 C1458 ) C1100_=_C1459( C1100 C1459 ) \nC1100_=_C1460( C1100 C1460 ) C1100_=_C1461( C1100 C1461 ) C1100_=_C1463( C1100 C1463 ) C1100_=_C1465( C1100 C1465 ) C1100_=_C1466( C1100 C1466 ) C1100_=_C1467( C1100 C1467 ) \nC1100_=_C1469( C1100 C1469 ) C1100_=_C1470( C1100 C1470 ) C1100_=_C1471( C1100 C1471 ) C1100_=_C1472( C1100 C1472 ) C1183_=_C1190( C1183 C1190 ) C1183_=_C1330( C1183 C1330 ) \nC1183_=_C1376( C1183 C1376 ) C1183_=_C1672( C1183 C1672 ) C1183_=_C2436( C1183 C2436 ) C1183_=_C2451( C1183 C2451 ) C1183_=_C2618( C1183 C2618 ) C1183_=_C2862( C1183 C2862 ) \nC1183_=_C2938( C1183 C2938 ) C1183_=_C2953( C1183 C2953 ) C1183_=_C3193( C1183 C3193 ) C1183_=_C3401( C1183 C3401 ) C1183_=_C3450( C1183 C3450 ) C1183_=_C3489( C1183 C3489 ) \nC1183_=_C3678( C1183 C3678 ) C1183_=_C3728( C1183 C3728 ) C1183_=_C3730( C1183 C3730 ) C1183_=_C3731( C1183 C3731 ) C1183_=_C3732( C1183 C3732 ) C1183_=_C3733( C1183 C3733 ) \nC1183_=_C3734( C1183 C3734 ) C1183_=_C3735( C1183 C3735 ) C1183_=_C3736( C1183 C3736 ) C1183_=_C3737( C1183 C3737 ) C1190_=_C1519( C1190 C1519 ) C1190_=_C1773( C1190 C1773 ) \nC1190_=_C2331( C1190 C2331 ) C1190_=_C2421( C1190 C2421 ) C1190_=_C2865( C1190 C2865 ) C1190_=_C2943( C1190 C2943 ) C1190_=_C2957( C1190 C2957 ) C1190_=_C3082( C1190 C3082 ) \nC1190_=_C3409( C1190 C3409 ) C1190_=_C3482( C1190 C3482 ) C1190_=_C3620( C1190 C3620 ) C1190_=_C3655( C1190 C3655 ) C1190_=_C3663( C1190 C3663 ) C1190_=_C3735( C1190 C3735 ) \nC1190_=_C3827( C1190 C3827 ) C1190_=_C3884( C1190 C3884 ) C1190_=_C3925( C1190 C3925 ) C1190_=_C3994( C1190 C3994 ) C1190_=_C4003( C1190 C4003 ) C1190_=_C4032( C1190 C4032 ) \nC1190_=_C4033( C1190 C4033 ) C1190_=_C4034( C1190 C4034 ) C1190_=_C4035( C1190 C4035 ) C1195_=_C1431( C1195 C1431 ) C1195_=_C1453( C1195 C1453 ) C1195_=_C1454( C1195 C1454 ) \nC1195_=_C1455( C1195 C1455 ) C1195_=_C1456( C1195 C1456 ) C1195_=_C1457( C1195 C1457 ) C1195_=_C1458( C1195 C1458 ) C1195_=_C1459( C1195 C1459 ) C1195_=_C1460( C1195 C1460 ) \nC1195_=_C1461( C1195 C1461 ) C1195_=_C1463( C1195 C1463 ) C1195_=_C1465( C1195 C1465 ) C1195_=_C1466( C1195 C1466 ) C1195_=_C1467( C1195 C1467 ) C1195_=_C1469( C1195 C1469 ) \nC1195_=_C1470( C1195 C1470 ) C1195_=_C1471( C1195 C1471 ) C1195_=_C1472( C1195 C1472 ) C1215_=_C1289( C1215 C1289 ) C1215_=_C1290( C1215 C1290 ) C1215_=_C1291( C1215 C1291 ) \nC1215_=_C1292( C1215 C1292 ) C1215_=_C1293( C1215 C1293 ) C1215_=_C1294( C1215 C1294 ) C1215_=_C1295( C1215 C1295 ) C1215_=_C1298( C1215 C1298 ) C1215_=_C1299( C1215 C1299 ) \nC1215_=_C1300( C1215 C1300 ) C1215_=_C1301( C1215 C1301 ) C1215_=_C1302( C1215 C1302 ) C1215_=_C1303( C1215 C1303 ) C1215_=_C1304( C1215 C1304 ) C1215_=_C1305( C1215 C1305 ) \nC1215_=_C1306( C1215 C1306 ) C1215_=_C1307( C1215 C1307 ) C1215_=_C1308( C1215 C1308 ) C1215_=_C1309( C1215 C1309 ) C1215_=_C1310( C1215 C1310 ) C1215_=_C1311( C1215 C1311 ) \nC1215_=_C1312( C1215 C1312 ) C1215_=_C1313( C1215 C1313 ) C1215_=_C1314( C1215 C1314 ) C1245_=_C1252( C1245 C1252 ) C1245_=_C2095( C1245 C2095 ) C1245_=_C2170( C1245 C2170 ) \nC1245_=_C2336( C1245 C2336 ) C1245_=_C2337( C1245 C2337 ) C1245_=_C2338( C1245 C2338 ) C1245_=_C2341( C1245 C2341 ) C1245_=_C2342( C1245 C2342 ) C1245_=_C2343( C1245 C2343 ) \nC1245_=_C2344( C1245 C2344 ) C1245_=_C2345( C1245 C2345 ) C1245_=_C2346( C1245 C2346 ) C1245_=_C2348( C1245 C2348 ) C1245_=_C2350( C1245 C2350 ) C1245_=_C2351( C1245 C2351 ) \nC1245_=_C2352( C1245 C2352 ) C1245_=_C2353( C1245 C2353 ) C1245_=_C2354( C1245 C2354 ) C1245_=_C2355( C1245 C2355 ) C1245_=_C2356( C1245 C2356 ) C1245_=_C2357( C1245 C2357 ) \nC1252_=_C1278( C1252 C1278 ) C1252_=_C1869( C1252 C1869 ) C1252_=_C1907( C1252 C1907 ) C1252_=_C2102( C1252 C2102 ) C1252_=_C2362( C1252 C2362 ) C1252_=_C2555( C1252 C2555 ) \nC1252_=_C2662( C1252 C2662 ) C1252_=_C2916(</w:t>
      </w:r>
    </w:p>
    <w:p>
      <w:pPr>
        <w:pStyle w:val="PreformattedText"/>
        <w:bidi w:val="0"/>
        <w:spacing w:before="0" w:after="0"/>
        <w:jc w:val="left"/>
        <w:rPr/>
      </w:pPr>
      <w:r>
        <w:rPr/>
        <w:t xml:space="preserve"> </w:t>
      </w:r>
      <w:r>
        <w:rPr/>
        <w:t>C1252 C2916 ) C1252_=_C2978( C1252 C2978 ) C1252_=_C2986( C1252 C2986 ) C1252_=_C3060( C1252 C3060 ) C1252_=_C3061( C1252 C3061 ) \nC1252_=_C3063( C1252 C3063 ) C1252_=_C3064( C1252 C3064 ) C1252_=_C3066( C1252 C3066 ) C1252_=_C3067( C1252 C3067 ) C1252_=_C3068( C1252 C3068 ) C1252_=_C3069( C1252 C3069 ) \nC1252_=_C3070( C1252 C3070 ) C1278_=_C1869( C1278 C1869 ) C1278_=_C1907( C1278 C1907 ) C1278_=_C2102( C1278 C2102 ) C1278_=_C2362( C1278 C2362 ) C1278_=_C2555( C1278 C2555 ) \nC1278_=_C2662( C1278 C2662 ) C1278_=_C2916( C1278 C2916 ) C1278_=_C2978( C1278 C2978 ) C1278_=_C2986( C1278 C2986 ) C1278_=_C3060( C1278 C3060 ) C1278_=_C3061( C1278 C3061 ) \nC1278_=_C3063( C1278 C3063 ) C1278_=_C3064( C1278 C3064 ) C1278_=_C3066( C1278 C3066 ) C1278_=_C3067( C1278 C3067 ) C1278_=_C3068( C1278 C3068 ) C1278_=_C3069( C1278 C3069 ) \nC1278_=_C3070( C1278 C3070 ) C1289_=_C1290( C1289 C1290 ) C1289_=_C1291( C1289 C1291 ) C1289_=_C1292( C1289 C1292 ) C1289_=_C1293( C1289 C1293 ) C1289_=_C1294( C1289 C1294 ) \nC1289_=_C1295( C1289 C1295 ) C1289_=_C1298( C1289 C1298 ) C1289_=_C1299( C1289 C1299 ) C1289_=_C1300( C1289 C1300 ) C1289_=_C1301( C1289 C1301 ) C1289_=_C1302( C1289 C1302 ) \nC1289_=_C1303( C1289 C1303 ) C1289_=_C1304( C1289 C1304 ) C1289_=_C1305( C1289 C1305 ) C1289_=_C1306( C1289 C1306 ) C1289_=_C1307( C1289 C1307 ) C1289_=_C1308( C1289 C1308 ) \nC1289_=_C1309( C1289 C1309 ) C1289_=_C1310( C1289 C1310 ) C1289_=_C1311( C1289 C1311 ) C1289_=_C1312( C1289 C1312 ) C1289_=_C1313( C1289 C1313 ) C1289_=_C1314( C1289 C1314 ) \nC1289_=_C1540( C1289 C1540 ) C1290_=_C1291( C1290 C1291 ) C1290_=_C1292( C1290 C1292 ) C1290_=_C1293( C1290 C1293 ) C1290_=_C1294( C1290 C1294 ) C1290_=_C1295( C1290 C1295 ) \nC1290_=_C1298( C1290 C1298 ) C1290_=_C1299( C1290 C1299 ) C1290_=_C1300( C1290 C1300 ) C1290_=_C1301( C1290 C1301 ) C1290_=_C1302( C1290 C1302 ) C1290_=_C1303( C1290 C1303 ) \nC1290_=_C1304( C1290 C1304 ) C1290_=_C1305( C1290 C1305 ) C1290_=_C1306( C1290 C1306 ) C1290_=_C1307( C1290 C1307 ) C1290_=_C1308( C1290 C1308 ) C1290_=_C1309( C1290 C1309 ) \nC1290_=_C1310( C1290 C1310 ) C1290_=_C1311( C1290 C1311 ) C1290_=_C1312( C1290 C1312 ) C1290_=_C1313( C1290 C1313 ) C1290_=_C1314( C1290 C1314 ) C1291_=_C1292( C1291 C1292 ) \nC1291_=_C1293( C1291 C1293 ) C1291_=_C1294( C1291 C1294 ) C1291_=_C1295( C1291 C1295 ) C1291_=_C1298( C1291 C1298 ) C1291_=_C1299( C1291 C1299 ) C1291_=_C1300( C1291 C1300 ) \nC1291_=_C1301( C1291 C1301 ) C1291_=_C1302( C1291 C1302 ) C1291_=_C1303( C1291 C1303 ) C1291_=_C1304( C1291 C1304 ) C1291_=_C1305( C1291 C1305 ) C1291_=_C1306( C1291 C1306 ) \nC1291_=_C1307( C1291 C1307 ) C1291_=_C1308( C1291 C1308 ) C1291_=_C1309( C1291 C1309 ) C1291_=_C1310( C1291 C1310 ) C1291_=_C1311( C1291 C1311 ) C1291_=_C1312( C1291 C1312 ) \nC1291_=_C1313( C1291 C1313 ) C1291_=_C1314( C1291 C1314 ) C1292_=_C1293( C1292 C1293 ) C1292_=_C1294( C1292 C1294 ) C1292_=_C1295( C1292 C1295 ) C1292_=_C1298( C1292 C1298 ) \nC1292_=_C1299( C1292 C1299 ) C1292_=_C1300( C1292 C1300 ) C1292_=_C1301( C1292 C1301 ) C1292_=_C1302( C1292 C1302 ) C1292_=_C1303( C1292 C1303 ) C1292_=_C1304( C1292 C1304 ) \nC1292_=_C1305( C1292 C1305 ) C1292_=_C1306( C1292 C1306 ) C1292_=_C1307( C1292 C1307 ) C1292_=_C1308( C1292 C1308 ) C1292_=_C1309( C1292 C1309 ) C1292_=_C1310( C1292 C1310 ) \nC1292_=_C1311( C1292 C1311 ) C1292_=_C1312( C1292 C1312 ) C1292_=_C1313( C1292 C1313 ) C1292_=_C1314( C1292 C1314 ) C1293_=_C1294( C1293 C1294 ) C1293_=_C1295( C1293 C1295 ) \nC1293_=_C1298( C1293 C1298 ) C1293_=_C1299( C1293 C1299 ) C1293_=_C1300( C1293 C1300 ) C1293_=_C1301( C1293 C1301 ) C1293_=_C1302( C1293 C1302 ) C1293_=_C1303( C1293 C1303 ) \nC1293_=_C1304( C1293 C1304 ) C1293_=_C1305( C1293 C1305 ) C1293_=_C1306( C1293 C1306 ) C1293_=_C1307( C1293 C1307 ) C1293_=_C1308( C1293 C1308 ) C1293_=_C1309( C1293 C1309 ) \nC1293_=_C1310( C1293 C1310 ) C1293_=_C1311( C1293 C1311 ) C1293_=_C1312( C1293 C1312 ) C1293_=_C1313( C1293 C1313 ) C1293_=_C1314( C1293 C1314 ) C1293_=_C2264( C1293 C2264 ) \nC1294_=_C1295( C1294 C1295 ) C1294_=_C1298( C1294 C1298 ) C1294_=_C1299( C1294 C1299 ) C1294_=_C1300( C1294 C1300 ) C1294_=_C1301( C1294 C1301 ) C1294_=_C1302( C1294 C1302 ) \nC1294_=_C1303( C1294 C1303 ) C1294_=_C1304( C1294 C1304 ) C1294_=_C1305( C1294 C1305 ) C1294_=_C1306( C1294 C1306 ) C1294_=_C1307( C1294 C1307 ) C1294_=_C1308( C1294 C1308 ) \nC1294_=_C1309( C1294 C1309 ) C1294_=_C1310( C1294 C1310 ) C1294_=_C1311( C1294 C1311 ) C1294_=_C1312( C1294 C1312 ) C1294_=_C1313( C1294 C1313 ) C1294_=_C1314( C1294 C1314 ) \nC1295_=_C1298( C1295 C1298 ) C1295_=_C1299( C1295 C1299 ) C1295_=_C1300( C1295 C1300 ) C1295_=_C1301( C1295 C1301 ) C1295_=_C1302( C1295 C1302 ) C1295_=_C1303( C1295 C1303 ) \nC1295_=_C1304( C1295 C1304 ) C1295_=_C1305( C1295 C1305 ) C1295_=_C1306( C1295 C1306 ) C1295_=_C1307( C1295 C1307 ) C1295_=_C1308( C1295 C1308 ) C1295_=_C1309( C1295 C1309 ) \nC1295_=_C1310( C1295 C1310 ) C1295_=_C1311( C1295 C1311 ) C1295_=_C1312( C1295 C1312 ) C1295_=_C1313( C1295 C1313 ) C1295_=_C1314( C1295 C1314 ) C1295_=_C2405( C1295 C2405 ) \nC1295_=_C2407( C1295 C2407 ) C1295_=_C2410( C1295 C2410 ) C1295_=_C2421( C1295 C2421 ) C1298_=_C1299( C1298 C1299 ) C1298_=_C1300( C1298 C1300 ) C1298_=_C1301( C1298 C1301 ) \nC1298_=_C1302( C1298 C1302 ) C1298_=_C1303( C1298 C1303 ) C1298_=_C1304( C1298 C1304 ) C1298_=_C1305( C1298 C1305 ) C1298_=_C1306( C1298 C1306 ) C1298_=_C1307( C1298 C1307 ) \nC1298_=_C1308( C1298 C1308 ) C1298_=_C1309( C1298 C1309 ) C1298_=_C1310( C1298 C1310 ) C1298_=_C1311( C1298 C1311 ) C1298_=_C1312( C1298 C1312 ) C1298_=_C1313( C1298 C1313 ) \nC1298_=_C1314( C1298 C1314 ) C1298_=_C1553( C1298 C1553 ) C1298_=_C2554( C1298 C2554 ) C1298_=_C2717( C1298 C2717 ) C1298_=_C2772( C1298 C2772 ) C1298_=_C2776( C1298 C2776 ) \nC1299_=_C1300( C1299 C1300 ) C1299_=_C1301( C1299 C1301 ) C1299_=_C1302( C1299 C1302 ) C1299_=_C1303( C1299 C1303 ) C1299_=_C1304( C1299 C1304 ) C1299_=_C1305( C1299 C1305 ) \nC1299_=_C1306( C1299 C1306 ) C1299_=_C1307( C1299 C1307 ) C1299_=_C1308( C1299 C1308 ) C1299_=_C1309( C1299 C1309 ) C1299_=_C1310( C1299 C1310 ) C1299_=_C1311( C1299 C1311 ) \nC1299_=_C1312( C1299 C1312 ) C1299_=_C1313( C1299 C1313 ) C1299_=_C1314( C1299 C1314 ) C1299_=_C2338( C1299 C2338 ) C1299_=_C2986( C1299 C2986 ) C1300_=_C1301( C1300 C1301 ) \nC1300_=_C1302( C1300 C1302 ) C1300_=_C1303( C1300 C1303 ) C1300_=_C1304( C1300 C1304 ) C1300_=_C1305( C1300 C1305 ) C1300_=_C1306( C1300 C1306 ) C1300_=_C1307( C1300 C1307 ) \nC1300_=_C1308( C1300 C1308 ) C1300_=_C1309( C1300 C1309 ) C1300_=_C1310( C1300 C1310 ) C1300_=_C1311( C1300 C1311 ) C1300_=_C1312( C1300 C1312 ) C1300_=_C1313( C1300 C1313 ) \nC1300_=_C1314( C1300 C1314 ) C1300_=_C2199( C1300 C2199 ) C1300_=_C2410( C1300 C2410 ) C1300_=_C2558( C1300 C2558 ) C1300_=_C2719( C1300 C2719 ) C1300_=_C2772( C1300 C2772 ) \nC1300_=_C3011( C1300 C3011 ) C1300_=_C3167( C1300 C3167 ) C1300_=_C3168( C1300 C3168 ) C1300_=_C3169( C1300 C3169 ) C1300_=_C3170( C1300 C3170 ) C1300_=_C3171( C1300 C3171 ) \nC1300_=_C3172( C1300 C3172 ) C1300_=_C3174( C1300 C3174 ) C1300_=_C3175( C1300 C3175 ) C1300_=_C3177( C1300 C3177 ) C1300_=_C3178( C1300 C3178 ) C1300_=_C3179( C1300 C3179 ) \nC1300_=_C3180( C1300 C3180 ) C1300_=_C3181( C1300 C3181 ) C1300_=_C3182( C1300 C3182 ) C1300_=_C3183( C1300 C3183 ) C1300_=_C3184( C1300 C3184 ) C1301_=_C1302( C1301 C1302 ) \nC1301_=_C1303( C1301 C1303 ) C1301_=_C1304( C1301 C1304 ) C1301_=_C1305( C1301 C1305 ) C1301_=_C1306( C1301 C1306 ) C1301_=_C1307( C1301 C1307 ) C1301_=_C1308( C1301 C1308 ) \nC1301_=_C1309( C1301 C1309 ) C1301_=_C1310( C1301 C1310 ) C1301_=_C1311( C1301 C1311 ) C1301_=_C1312( C1301 C1312 ) C1301_=_C1313( C1301 C1313 ) C1301_=_C1314( C1301 C1314 ) \nC1301_=_C3241( C1301 C3241 ) C1301_=_C3244( C1301 C3244 ) C1302_=_C1303( C1302 C1303 ) C1302_=_C1304( C1302 C1304 ) C1302_=_C1305( C1302 C1305 ) C1302_=_C1306( C1302 C1306 ) \nC1302_=_C1307( C1302 C1307 ) C1302_=_C1308( C1302 C1308 ) C1302_=_C1309( C1302 C1309 ) C1302_=_C1310( C1302 C1310 ) C1302_=_C1311( C1302 C1311 ) C1302_=_C1312( C1302 C1312 ) \nC1302_=_C1313( C1302 C1313 ) C1302_=_C1314( C1302 C1314 ) C1302_=_C3287( C1302 C3287 ) C1303_=_C1304( C1303 C1304 ) C1303_=_C1305( C1303 C1305 ) C1303_=_C1306( C1303 C1306 ) \nC1303_=_C1307( C1303 C1307 ) C1303_=_C1308( C1303 C1308 ) C1303_=_C1309( C1303 C1309 ) C1303_=_C1310( C1303 C1310 ) C1303_=_C1311( C1303 C1311 ) C1303_=_C1312( C1303 C1312 ) \nC1303_=_C1313( C1303 C1313 ) C1303_=_C1314( C1303 C1314 ) C1303_=_C2343( C1303 C2343 ) C1303_=_C2559( C1303 C2559 ) C1303_=_C2723( C1303 C2723 ) C1303_=_C3084( C1303 C3084 ) \nC1303_=_C3169( C1303 C3169 ) C1304_=_C1305( C1304 C1305 ) C1304_=_C1306( C1304 C1306 ) C1304_=_C1307( C1304 C1307 ) C1304_=_C1308( C1304 C1308 ) C1304_=_C1309( C1304 C1309 ) \nC1304_=_C1310( C1304 C1310 ) C1304_=_C1311( C1304 C1311 ) C1304_=_C1312( C1304 C1312 ) C1304_=_C1313( C1304 C1313 ) C1304_=_C1314( C1304 C1314 ) C1304_=_C3540( C1304 C3540 ) \nC1305_=_C1306( C1305 C1306 ) C1305_=_C1307( C1305 C1307 ) C1305_=_C1308( C1305 C1308 ) C1305_=_C1309( C1305 C1309 ) C1305_=_C1310( C1305 C1310 ) C1305_=_C1311( C1305 C1311 ) \nC1305_=_C1312( C1305 C1312 ) C1305_=_C1313( C1305 C1313 ) C1305_=_C1314( C1305 C1314 ) C1305_=_C1465( C1305 C1465 ) C1305_=_C2346( C1305 C2346 ) C1305_=_C2562( C1305 C2562 ) \nC1305_=_C3064( C1305 C3064 ) C1305_=_C3172( C1305 C3172 ) C1305_=_C3634( C1305 C3634 ) C1305_=_C3678( C1305 C3678 ) C1305_=_C3681( C1305 C3681 ) C1306_=_C1307( C1306 C1307 ) \nC1306_=_C1308( C1306 C1308 ) C1306_=_C1309( C1306 C1309 ) C1306_=_C1310( C1306 C1310 ) C1306_=_C1311( C1306 C1311 ) C1306_=_C1312( C1306 C1312 ) C1306_=_C1313( C1306 C1313 ) \nC1306_=_C1314( C1306 C1314 ) C1306_=_C2563( C1306 C2563 ) C1306_=_C2724( C1306 C2724 ) C1306_=_C3174( C1306 C3174 ) C1307_=_C1308( C1307 C1308 ) C1307_=_C1309( C1307 C1309 ) \nC1307_=_C1310( C1307 C1310 ) C1307_=_C1311( C1307 C1311 ) C1307_=_C1312( C1307 C1312 ) C1307_=_C1313(</w:t>
      </w:r>
    </w:p>
    <w:p>
      <w:pPr>
        <w:pStyle w:val="PreformattedText"/>
        <w:bidi w:val="0"/>
        <w:spacing w:before="0" w:after="0"/>
        <w:jc w:val="left"/>
        <w:rPr/>
      </w:pPr>
      <w:r>
        <w:rPr/>
        <w:t xml:space="preserve"> </w:t>
      </w:r>
      <w:r>
        <w:rPr/>
        <w:t>C1307 C1313 ) C1307_=_C1314( C1307 C1314 ) C1308_=_C1309( C1308 C1309 ) \nC1308_=_C1310( C1308 C1310 ) C1308_=_C1311( C1308 C1311 ) C1308_=_C1312( C1308 C1312 ) C1308_=_C1313( C1308 C1313 ) C1308_=_C1314( C1308 C1314 ) C1308_=_C1560( C1308 C1560 ) \nC1308_=_C2564( C1308 C2564 ) C1308_=_C2726( C1308 C2726 ) C1308_=_C3175( C1308 C3175 ) C1309_=_C1310( C1309 C1310 ) C1309_=_C1311( C1309 C1311 ) C1309_=_C1312( C1309 C1312 ) \nC1309_=_C1313( C1309 C1313 ) C1309_=_C1314( C1309 C1314 ) C1309_=_C3814( C1309 C3814 ) C1309_=_C3818( C1309 C3818 ) C1310_=_C1311( C1310 C1311 ) C1310_=_C1312( C1310 C1312 ) \nC1310_=_C1313( C1310 C1313 ) C1310_=_C1314( C1310 C1314 ) C1311_=_C1312( C1311 C1312 ) C1311_=_C1313( C1311 C1313 ) C1311_=_C1314( C1311 C1314 ) C1311_=_C1540( C1311 C1540 ) \nC1311_=_C2264( C1311 C2264 ) C1311_=_C2565( C1311 C2565 ) C1311_=_C3197( C1311 C3197 ) C1311_=_C3244( C1311 C3244 ) C1311_=_C3287( C1311 C3287 ) C1311_=_C3490( C1311 C3490 ) \nC1311_=_C3540( C1311 C3540 ) C1311_=_C3681( C1311 C3681 ) C1311_=_C3814( C1311 C3814 ) C1311_=_C3866( C1311 C3866 ) C1311_=_C3867( C1311 C3867 ) C1311_=_C3868( C1311 C3868 ) \nC1311_=_C3869( C1311 C3869 ) C1311_=_C3870( C1311 C3870 ) C1311_=_C3871( C1311 C3871 ) C1311_=_C3872( C1311 C3872 ) C1312_=_C1313( C1312 C1313 ) C1312_=_C1314( C1312 C1314 ) \nC1312_=_C1562( C1312 C1562 ) C1312_=_C2566( C1312 C2566 ) C1312_=_C3089( C1312 C3089 ) C1312_=_C3867( C1312 C3867 ) C1312_=_C3924( C1312 C3924 ) C1312_=_C3925( C1312 C3925 ) \nC1313_=_C1314( C1313 C1314 ) C1313_=_C3871( C1313 C3871 ) C1314_=_C3872( C1314 C3872 ) C1324_=_C1330( C1324 C1330 ) C1324_=_C1784( C1324 C1784 ) C1324_=_C2319( C1324 C2319 ) \nC1324_=_C2428( C1324 C2428 ) C1324_=_C2753( C1324 C2753 ) C1324_=_C3036( C1324 C3036 ) C1324_=_C3071( C1324 C3071 ) C1324_=_C3084( C1324 C3084 ) C1324_=_C3085( C1324 C3085 ) \nC1324_=_C3086( C1324 C3086 ) C1324_=_C3087( C1324 C3087 ) C1324_=_C3088( C1324 C3088 ) C1324_=_C3089( C1324 C3089 ) C1324_=_C3092( C1324 C3092 ) C1324_=_C3093( C1324 C3093 ) \nC1324_=_C3094( C1324 C3094 ) C1324_=_C3095( C1324 C3095 ) C1324_=_C3096( C1324 C3096 ) C1330_=_C1376( C1330 C1376 ) C1330_=_C1672( C1330 C1672 ) C1330_=_C2436( C1330 C2436 ) \nC1330_=_C2451( C1330 C2451 ) C1330_=_C2618( C1330 C2618 ) C1330_=_C2862( C1330 C2862 ) C1330_=_C2938( C1330 C2938 ) C1330_=_C2953( C1330 C2953 ) C1330_=_C3193( C1330 C3193 ) \nC1330_=_C3401( C1330 C3401 ) C1330_=_C3450( C1330 C3450 ) C1330_=_C3489( C1330 C3489 ) C1330_=_C3678( C1330 C3678 ) C1330_=_C3728( C1330 C3728 ) C1330_=_C3730( C1330 C3730 ) \nC1330_=_C3731( C1330 C3731 ) C1330_=_C3732( C1330 C3732 ) C1330_=_C3733( C1330 C3733 ) C1330_=_C3734( C1330 C3734 ) C1330_=_C3735( C1330 C3735 ) C1330_=_C3736( C1330 C3736 ) \nC1330_=_C3737( C1330 C3737 ) C1376_=_C1672( C1376 C1672 ) C1376_=_C2436( C1376 C2436 ) C1376_=_C2451( C1376 C2451 ) C1376_=_C2618( C1376 C2618 ) C1376_=_C2862( C1376 C2862 ) \nC1376_=_C2938( C1376 C2938 ) C1376_=_C2953( C1376 C2953 ) C1376_=_C3193( C1376 C3193 ) C1376_=_C3401( C1376 C3401 ) C1376_=_C3450( C1376 C3450 ) C1376_=_C3489( C1376 C3489 ) \nC1376_=_C3678( C1376 C3678 ) C1376_=_C3728( C1376 C3728 ) C1376_=_C3730( C1376 C3730 ) C1376_=_C3731( C1376 C3731 ) C1376_=_C3732( C1376 C3732 ) C1376_=_C3733( C1376 C3733 ) \nC1376_=_C3734( C1376 C3734 ) C1376_=_C3735( C1376 C3735 ) C1376_=_C3736( C1376 C3736 ) C1376_=_C3737( C1376 C3737 ) C1431_=_C1453( C1431 C1453 ) C1431_=_C1454( C1431 C1454 ) \nC1431_=_C1455( C1431 C1455 ) C1431_=_C1456( C1431 C1456 ) C1431_=_C1457( C1431 C1457 ) C1431_=_C1458( C1431 C1458 ) C1431_=_C1459( C1431 C1459 ) C1431_=_C1460( C1431 C1460 ) \nC1431_=_C1461( C1431 C1461 ) C1431_=_C1463( C1431 C1463 ) C1431_=_C1465( C1431 C1465 ) C1431_=_C1466( C1431 C1466 ) C1431_=_C1467( C1431 C1467 ) C1431_=_C1469( C1431 C1469 ) \nC1431_=_C1470( C1431 C1470 ) C1431_=_C1471( C1431 C1471 ) C1431_=_C1472( C1431 C1472 ) C1453_=_C1454( C1453 C1454 ) C1453_=_C1455( C1453 C1455 ) C1453_=_C1456( C1453 C1456 ) \nC1453_=_C1457( C1453 C1457 ) C1453_=_C1458( C1453 C1458 ) C1453_=_C1459( C1453 C1459 ) C1453_=_C1460( C1453 C1460 ) C1453_=_C1461( C1453 C1461 ) C1453_=_C1463( C1453 C1463 ) \nC1453_=_C1465( C1453 C1465 ) C1453_=_C1466( C1453 C1466 ) C1453_=_C1467( C1453 C1467 ) C1453_=_C1469( C1453 C1469 ) C1453_=_C1470( C1453 C1470 ) C1453_=_C1471( C1453 C1471 ) \nC1453_=_C1472( C1453 C1472 ) C1454_=_C1455( C1454 C1455 ) C1454_=_C1456( C1454 C1456 ) C1454_=_C1457( C1454 C1457 ) C1454_=_C1458( C1454 C1458 ) C1454_=_C1459( C1454 C1459 ) \nC1454_=_C1460( C1454 C1460 ) C1454_=_C1461( C1454 C1461 ) C1454_=_C1463( C1454 C1463 ) C1454_=_C1465( C1454 C1465 ) C1454_=_C1466( C1454 C1466 ) C1454_=_C1467( C1454 C1467 ) \nC1454_=_C1469( C1454 C1469 ) C1454_=_C1470( C1454 C1470 ) C1454_=_C1471( C1454 C1471 ) C1454_=_C1472( C1454 C1472 ) C1455_=_C1456( C1455 C1456 ) C1455_=_C1457( C1455 C1457 ) \nC1455_=_C1458( C1455 C1458 ) C1455_=_C1459( C1455 C1459 ) C1455_=_C1460( C1455 C1460 ) C1455_=_C1461( C1455 C1461 ) C1455_=_C1463( C1455 C1463 ) C1455_=_C1465( C1455 C1465 ) \nC1455_=_C1466( C1455 C1466 ) C1455_=_C1467( C1455 C1467 ) C1455_=_C1469( C1455 C1469 ) C1455_=_C1470( C1455 C1470 ) C1455_=_C1471( C1455 C1471 ) C1455_=_C1472( C1455 C1472 ) \nC1456_=_C1457( C1456 C1457 ) C1456_=_C1458( C1456 C1458 ) C1456_=_C1459( C1456 C1459 ) C1456_=_C1460( C1456 C1460 ) C1456_=_C1461( C1456 C1461 ) C1456_=_C1463( C1456 C1463 ) \nC1456_=_C1465( C1456 C1465 ) C1456_=_C1466( C1456 C1466 ) C1456_=_C1467( C1456 C1467 ) C1456_=_C1469( C1456 C1469 ) C1456_=_C1470( C1456 C1470 ) C1456_=_C1471( C1456 C1471 ) \nC1456_=_C1472( C1456 C1472 ) C1456_=_C2398( C1456 C2398 ) C1457_=_C1458( C1457 C1458 ) C1457_=_C1459( C1457 C1459 ) C1457_=_C1460( C1457 C1460 ) C1457_=_C1461( C1457 C1461 ) \nC1457_=_C1463( C1457 C1463 ) C1457_=_C1465( C1457 C1465 ) C1457_=_C1466( C1457 C1466 ) C1457_=_C1467( C1457 C1467 ) C1457_=_C1469( C1457 C1469 ) C1457_=_C1470( C1457 C1470 ) \nC1457_=_C1471( C1457 C1471 ) C1457_=_C1472( C1457 C1472 ) C1457_=_C2528( C1457 C2528 ) C1458_=_C1459( C1458 C1459 ) C1458_=_C1460( C1458 C1460 ) C1458_=_C1461( C1458 C1461 ) \nC1458_=_C1463( C1458 C1463 ) C1458_=_C1465( C1458 C1465 ) C1458_=_C1466( C1458 C1466 ) C1458_=_C1467( C1458 C1467 ) C1458_=_C1469( C1458 C1469 ) C1458_=_C1470( C1458 C1470 ) \nC1458_=_C1471( C1458 C1471 ) C1458_=_C1472( C1458 C1472 ) C1458_=_C2316( C1458 C2316 ) C1458_=_C2405( C1458 C2405 ) C1458_=_C2554( C1458 C2554 ) C1458_=_C2555( C1458 C2555 ) \nC1458_=_C2556( C1458 C2556 ) C1458_=_C2558( C1458 C2558 ) C1458_=_C2559( C1458 C2559 ) C1458_=_C2560( C1458 C2560 ) C1458_=_C2561( C1458 C2561 ) C1458_=_C2562( C1458 C2562 ) \nC1458_=_C2563( C1458 C2563 ) C1458_=_C2564( C1458 C2564 ) C1458_=_C2565( C1458 C2565 ) C1458_=_C2566( C1458 C2566 ) C1458_=_C2567( C1458 C2567 ) C1458_=_C2570( C1458 C2570 ) \nC1459_=_C1460( C1459 C1460 ) C1459_=_C1461( C1459 C1461 ) C1459_=_C1463( C1459 C1463 ) C1459_=_C1465( C1459 C1465 ) C1459_=_C1466( C1459 C1466 ) C1459_=_C1467( C1459 C1467 ) \nC1459_=_C1469( C1459 C1469 ) C1459_=_C1470( C1459 C1470 ) C1459_=_C1471( C1459 C1471 ) C1459_=_C1472( C1459 C1472 ) C1459_=_C2336( C1459 C2336 ) C1459_=_C2662( C1459 C2662 ) \nC1460_=_C1461( C1460 C1461 ) C1460_=_C1463( C1460 C1463 ) C1460_=_C1465( C1460 C1465 ) C1460_=_C1466( C1460 C1466 ) C1460_=_C1467( C1460 C1467 ) C1460_=_C1469( C1460 C1469 ) \nC1460_=_C1470( C1460 C1470 ) C1460_=_C1471( C1460 C1471 ) C1460_=_C1472( C1460 C1472 ) C1461_=_C1463( C1461 C1463 ) C1461_=_C1465( C1461 C1465 ) C1461_=_C1466( C1461 C1466 ) \nC1461_=_C1467( C1461 C1467 ) C1461_=_C1469( C1461 C1469 ) C1461_=_C1470( C1461 C1470 ) C1461_=_C1471( C1461 C1471 ) C1461_=_C1472( C1461 C1472 ) C1463_=_C1465( C1463 C1465 ) \nC1463_=_C1466( C1463 C1466 ) C1463_=_C1467( C1463 C1467 ) C1463_=_C1469( C1463 C1469 ) C1463_=_C1470( C1463 C1470 ) C1463_=_C1471( C1463 C1471 ) C1463_=_C1472( C1463 C1472 ) \nC1465_=_C1466( C1465 C1466 ) C1465_=_C1467( C1465 C1467 ) C1465_=_C1469( C1465 C1469 ) C1465_=_C1470( C1465 C1470 ) C1465_=_C1471( C1465 C1471 ) C1465_=_C1472( C1465 C1472 ) \nC1465_=_C2346( C1465 C2346 ) C1465_=_C2562( C1465 C2562 ) C1465_=_C3064( C1465 C3064 ) C1465_=_C3172( C1465 C3172 ) C1465_=_C3634( C1465 C3634 ) C1465_=_C3678( C1465 C3678 ) \nC1465_=_C3681( C1465 C3681 ) C1466_=_C1467( C1466 C1467 ) C1466_=_C1469( C1466 C1469 ) C1466_=_C1470( C1466 C1470 ) C1466_=_C1471( C1466 C1471 ) C1466_=_C1472( C1466 C1472 ) \nC1467_=_C1469( C1467 C1469 ) C1467_=_C1470( C1467 C1470 ) C1467_=_C1471( C1467 C1471 ) C1467_=_C1472( C1467 C1472 ) C1469_=_C1470( C1469 C1470 ) C1469_=_C1471( C1469 C1471 ) \nC1469_=_C1472( C1469 C1472 ) C1469_=_C2567( C1469 C2567 ) C1469_=_C3067( C1469 C3067 ) C1469_=_C3181( C1469 C3181 ) C1469_=_C3640( C1469 C3640 ) C1469_=_C3869( C1469 C3869 ) \nC1469_=_C4003( C1469 C4003 ) C1470_=_C1471( C1470 C1471 ) C1470_=_C1472( C1470 C1472 ) C1470_=_C2731( C1470 C2731 ) C1471_=_C1472( C1471 C1472 ) C1519_=_C1773( C1519 C1773 ) \nC1519_=_C2331( C1519 C2331 ) C1519_=_C2421( C1519 C2421 ) C1519_=_C2865( C1519 C2865 ) C1519_=_C2943( C1519 C2943 ) C1519_=_C2957( C1519 C2957 ) C1519_=_C3082( C1519 C3082 ) \nC1519_=_C3409( C1519 C3409 ) C1519_=_C3482( C1519 C3482 ) C1519_=_C3620( C1519 C3620 ) C1519_=_C3655( C1519 C3655 ) C1519_=_C3663( C1519 C3663 ) C1519_=_C3735( C1519 C3735 ) \nC1519_=_C3827( C1519 C3827 ) C1519_=_C3884( C1519 C3884 ) C1519_=_C3925( C1519 C3925 ) C1519_=_C3994( C1519 C3994 ) C1519_=_C4003( C1519 C4003 ) C1519_=_C4032( C1519 C4032 ) \nC1519_=_C4033( C1519 C4033 ) C1519_=_C4034( C1519 C4034 ) C1519_=_C4035( C1519 C4035 ) C1540_=_C2264( C1540 C2264 ) C1540_=_C2565( C1540 C2565 ) C1540_=_C3197( C1540 C3197 ) \nC1540_=_C3244( C1540 C3244 ) C1540_=_C3287( C1540 C3287 ) C1540_=_C3490( C1540 C3490 ) C1540_=_C3540( C1540 C3540 ) C1540_=_C3681( C1540 C3681 ) C1540_=_C3814( C1540 C3814 ) \nC1540_=_C3866( C1540 C3866 ) C1540_=_C3867( C1540 C3867 ) C1540_=_C3868( C1540 C3868 ) C1540_=_C3869( C1540 C3869 ) C1540_=_C3870( C1540 C3870 ) C1540_=_C3871(</w:t>
      </w:r>
    </w:p>
    <w:p>
      <w:pPr>
        <w:pStyle w:val="PreformattedText"/>
        <w:bidi w:val="0"/>
        <w:spacing w:before="0" w:after="0"/>
        <w:jc w:val="left"/>
        <w:rPr/>
      </w:pPr>
      <w:r>
        <w:rPr/>
        <w:t xml:space="preserve"> </w:t>
      </w:r>
      <w:r>
        <w:rPr/>
        <w:t>C1540 C3871 ) \nC1540_=_C3872( C1540 C3872 ) C1549_=_C1550( C1549 C1550 ) C1549_=_C1551( C1549 C1551 ) C1549_=_C1553( C1549 C1553 ) C1549_=_C1554( C1549 C1554 ) C1549_=_C1555( C1549 C1555 ) \nC1549_=_C1556( C1549 C1556 ) C1549_=_C1558( C1549 C1558 ) C1549_=_C1559( C1549 C1559 ) C1549_=_C1560( C1549 C1560 ) C1549_=_C1561( C1549 C1561 ) C1549_=_C1562( C1549 C1562 ) \nC1549_=_C1563( C1549 C1563 ) C1549_=_C1566( C1549 C1566 ) C1549_=_C1567( C1549 C1567 ) C1549_=_C1773( C1549 C1773 ) C1550_=_C1551( C1550 C1551 ) C1550_=_C1553( C1550 C1553 ) \nC1550_=_C1554( C1550 C1554 ) C1550_=_C1555( C1550 C1555 ) C1550_=_C1556( C1550 C1556 ) C1550_=_C1558( C1550 C1558 ) C1550_=_C1559( C1550 C1559 ) C1550_=_C1560( C1550 C1560 ) \nC1550_=_C1561( C1550 C1561 ) C1550_=_C1562( C1550 C1562 ) C1550_=_C1563( C1550 C1563 ) C1550_=_C1566( C1550 C1566 ) C1550_=_C1567( C1550 C1567 ) C1551_=_C1553( C1551 C1553 ) \nC1551_=_C1554( C1551 C1554 ) C1551_=_C1555( C1551 C1555 ) C1551_=_C1556( C1551 C1556 ) C1551_=_C1558( C1551 C1558 ) C1551_=_C1559( C1551 C1559 ) C1551_=_C1560( C1551 C1560 ) \nC1551_=_C1561( C1551 C1561 ) C1551_=_C1562( C1551 C1562 ) C1551_=_C1563( C1551 C1563 ) C1551_=_C1566( C1551 C1566 ) C1551_=_C1567( C1551 C1567 ) C1551_=_C2316( C1551 C2316 ) \nC1551_=_C2319( C1551 C2319 ) C1551_=_C2330( C1551 C2330 ) C1551_=_C2331( C1551 C2331 ) C1553_=_C1554( C1553 C1554 ) C1553_=_C1555( C1553 C1555 ) C1553_=_C1556( C1553 C1556 ) \nC1553_=_C1558( C1553 C1558 ) C1553_=_C1559( C1553 C1559 ) C1553_=_C1560( C1553 C1560 ) C1553_=_C1561( C1553 C1561 ) C1553_=_C1562( C1553 C1562 ) C1553_=_C1563( C1553 C1563 ) \nC1553_=_C1566( C1553 C1566 ) C1553_=_C1567( C1553 C1567 ) C1553_=_C2554( C1553 C2554 ) C1553_=_C2717( C1553 C2717 ) C1553_=_C2772( C1553 C2772 ) C1553_=_C2776( C1553 C2776 ) \nC1554_=_C1555( C1554 C1555 ) C1554_=_C1556( C1554 C1556 ) C1554_=_C1558( C1554 C1558 ) C1554_=_C1559( C1554 C1559 ) C1554_=_C1560( C1554 C1560 ) C1554_=_C1561( C1554 C1561 ) \nC1554_=_C1562( C1554 C1562 ) C1554_=_C1563( C1554 C1563 ) C1554_=_C1566( C1554 C1566 ) C1554_=_C1567( C1554 C1567 ) C1555_=_C1556( C1555 C1556 ) C1555_=_C1558( C1555 C1558 ) \nC1555_=_C1559( C1555 C1559 ) C1555_=_C1560( C1555 C1560 ) C1555_=_C1561( C1555 C1561 ) C1555_=_C1562( C1555 C1562 ) C1555_=_C1563( C1555 C1563 ) C1555_=_C1566( C1555 C1566 ) \nC1555_=_C1567( C1555 C1567 ) C1556_=_C1558( C1556 C1558 ) C1556_=_C1559( C1556 C1559 ) C1556_=_C1560( C1556 C1560 ) C1556_=_C1561( C1556 C1561 ) C1556_=_C1562( C1556 C1562 ) \nC1556_=_C1563( C1556 C1563 ) C1556_=_C1566( C1556 C1566 ) C1556_=_C1567( C1556 C1567 ) C1556_=_C2556( C1556 C2556 ) C1556_=_C3071( C1556 C3071 ) C1556_=_C3081( C1556 C3081 ) \nC1556_=_C3082( C1556 C3082 ) C1558_=_C1559( C1558 C1559 ) C1558_=_C1560( C1558 C1560 ) C1558_=_C1561( C1558 C1561 ) C1558_=_C1562( C1558 C1562 ) C1558_=_C1563( C1558 C1563 ) \nC1558_=_C1566( C1558 C1566 ) C1558_=_C1567( C1558 C1567 ) C1558_=_C2560( C1558 C2560 ) C1558_=_C3085( C1558 C3085 ) C1558_=_C3481( C1558 C3481 ) C1558_=_C3482( C1558 C3482 ) \nC1559_=_C1560( C1559 C1560 ) C1559_=_C1561( C1559 C1561 ) C1559_=_C1562( C1559 C1562 ) C1559_=_C1563( C1559 C1563 ) C1559_=_C1566( C1559 C1566 ) C1559_=_C1567( C1559 C1567 ) \nC1560_=_C1561( C1560 C1561 ) C1560_=_C1562( C1560 C1562 ) C1560_=_C1563( C1560 C1563 ) C1560_=_C1566( C1560 C1566 ) C1560_=_C1567( C1560 C1567 ) C1560_=_C2564( C1560 C2564 ) \nC1560_=_C2726( C1560 C2726 ) C1560_=_C3175( C1560 C3175 ) C1561_=_C1562( C1561 C1562 ) C1561_=_C1563( C1561 C1563 ) C1561_=_C1566( C1561 C1566 ) C1561_=_C1567( C1561 C1567 ) \nC1561_=_C2348( C1561 C2348 ) C1562_=_C1563( C1562 C1563 ) C1562_=_C1566( C1562 C1566 ) C1562_=_C1567( C1562 C1567 ) C1562_=_C2566( C1562 C2566 ) C1562_=_C3089( C1562 C3089 ) \nC1562_=_C3867( C1562 C3867 ) C1562_=_C3924( C1562 C3924 ) C1562_=_C3925( C1562 C3925 ) C1563_=_C1566( C1563 C1566 ) C1563_=_C1567( C1563 C1567 ) C1563_=_C2352( C1563 C2352 ) \nC1563_=_C3066( C1563 C3066 ) C1566_=_C1567( C1566 C1567 ) C1566_=_C2570( C1566 C2570 ) C1566_=_C3094( C1566 C3094 ) C1566_=_C4031( C1566 C4031 ) C1566_=_C4033( C1566 C4033 ) \nC1621_=_C1744( C1621 C1744 ) C1621_=_C1823( C1621 C1823 ) C1621_=_C1923( C1621 C1923 ) C1621_=_C2173( C1621 C2173 ) C1621_=_C2407( C1621 C2407 ) C1621_=_C2597( C1621 C2597 ) \nC1621_=_C2717( C1621 C2717 ) C1621_=_C2718( C1621 C2718 ) C1621_=_C2719( C1621 C2719 ) C1621_=_C2720( C1621 C2720 ) C1621_=_C2721( C1621 C2721 ) C1621_=_C2722( C1621 C2722 ) \nC1621_=_C2723( C1621 C2723 ) C1621_=_C2724( C1621 C2724 ) C1621_=_C2725( C1621 C2725 ) C1621_=_C2726( C1621 C2726 ) C1621_=_C2727( C1621 C2727 ) C1621_=_C2728( C1621 C2728 ) \nC1621_=_C2729( C1621 C2729 ) C1621_=_C2730( C1621 C2730 ) C1621_=_C2731( C1621 C2731 ) C1621_=_C2732( C1621 C2732 ) C1650_=_C1853( C1650 C1853 ) C1650_=_C1927( C1650 C1927 ) \nC1650_=_C1971( C1650 C1971 ) C1650_=_C2398( C1650 C2398 ) C1650_=_C2528( C1650 C2528 ) C1650_=_C2561( C1650 C2561 ) C1650_=_C2776( C1650 C2776 ) C1650_=_C3241( C1650 C3241 ) \nC1650_=_C3377( C1650 C3377 ) C1650_=_C3390( C1650 C3390 ) C1650_=_C3625( C1650 C3625 ) C1650_=_C3634( C1650 C3634 ) C1650_=_C3635( C1650 C3635 ) C1650_=_C3637( C1650 C3637 ) \nC1650_=_C3638( C1650 C3638 ) C1650_=_C3639( C1650 C3639 ) C1650_=_C3640( C1650 C3640 ) C1650_=_C3641( C1650 C3641 ) C1672_=_C2436( C1672 C2436 ) C1672_=_C2451( C1672 C2451 ) \nC1672_=_C2618( C1672 C2618 ) C1672_=_C2862( C1672 C2862 ) C1672_=_C2938( C1672 C2938 ) C1672_=_C2953( C1672 C2953 ) C1672_=_C3193( C1672 C3193 ) C1672_=_C3401( C1672 C3401 ) \nC1672_=_C3450( C1672 C3450 ) C1672_=_C3489( C1672 C3489 ) C1672_=_C3678( C1672 C3678 ) C1672_=_C3728( C1672 C3728 ) C1672_=_C3730( C1672 C3730 ) C1672_=_C3731( C1672 C3731 ) \nC1672_=_C3732( C1672 C3732 ) C1672_=_C3733( C1672 C3733 ) C1672_=_C3734( C1672 C3734 ) C1672_=_C3735( C1672 C3735 ) C1672_=_C3736( C1672 C3736 ) C1672_=_C3737( C1672 C3737 ) \nC1693_=_C2330( C1693 C2330 ) C1693_=_C2579( C1693 C2579 ) C1693_=_C2834( C1693 C2834 ) C1693_=_C3081( C1693 C3081 ) C1693_=_C3132( C1693 C3132 ) C1693_=_C3165( C1693 C3165 ) \nC1693_=_C3359( C1693 C3359 ) C1693_=_C3436( C1693 C3436 ) C1693_=_C3481( C1693 C3481 ) C1693_=_C3566( C1693 C3566 ) C1693_=_C3597( C1693 C3597 ) C1693_=_C3633( C1693 C3633 ) \nC1693_=_C3674( C1693 C3674 ) C1693_=_C3725( C1693 C3725 ) C1693_=_C3818( C1693 C3818 ) C1693_=_C3924( C1693 C3924 ) C1693_=_C3982( C1693 C3982 ) C1693_=_C3998( C1693 C3998 ) \nC1693_=_C4030( C1693 C4030 ) C1693_=_C4031( C1693 C4031 ) C1744_=_C1823( C1744 C1823 ) C1744_=_C1923( C1744 C1923 ) C1744_=_C2173( C1744 C2173 ) C1744_=_C2407( C1744 C2407 ) \nC1744_=_C2597( C1744 C2597 ) C1744_=_C2717( C1744 C2717 ) C1744_=_C2718( C1744 C2718 ) C1744_=_C2719( C1744 C2719 ) C1744_=_C2720( C1744 C2720 ) C1744_=_C2721( C1744 C2721 ) \nC1744_=_C2722( C1744 C2722 ) C1744_=_C2723( C1744 C2723 ) C1744_=_C2724( C1744 C2724 ) C1744_=_C2725( C1744 C2725 ) C1744_=_C2726( C1744 C2726 ) C1744_=_C2727( C1744 C2727 ) \nC1744_=_C2728( C1744 C2728 ) C1744_=_C2729( C1744 C2729 ) C1744_=_C2730( C1744 C2730 ) C1744_=_C2731( C1744 C2731 ) C1744_=_C2732( C1744 C2732 ) C1773_=_C2331( C1773 C2331 ) \nC1773_=_C2421( C1773 C2421 ) C1773_=_C2865( C1773 C2865 ) C1773_=_C2943( C1773 C2943 ) C1773_=_C2957( C1773 C2957 ) C1773_=_C3082( C1773 C3082 ) C1773_=_C3409( C1773 C3409 ) \nC1773_=_C3482( C1773 C3482 ) C1773_=_C3620( C1773 C3620 ) C1773_=_C3655( C1773 C3655 ) C1773_=_C3663( C1773 C3663 ) C1773_=_C3735( C1773 C3735 ) C1773_=_C3827( C1773 C3827 ) \nC1773_=_C3884( C1773 C3884 ) C1773_=_C3925( C1773 C3925 ) C1773_=_C3994( C1773 C3994 ) C1773_=_C4003( C1773 C4003 ) C1773_=_C4032( C1773 C4032 ) C1773_=_C4033( C1773 C4033 ) \nC1773_=_C4034( C1773 C4034 ) C1773_=_C4035( C1773 C4035 ) C1784_=_C2319( C1784 C2319 ) C1784_=_C2428( C1784 C2428 ) C1784_=_C2753( C1784 C2753 ) C1784_=_C3036( C1784 C3036 ) \nC1784_=_C3071( C1784 C3071 ) C1784_=_C3084( C1784 C3084 ) C1784_=_C3085( C1784 C3085 ) C1784_=_C3086( C1784 C3086 ) C1784_=_C3087( C1784 C3087 ) C1784_=_C3088( C1784 C3088 ) \nC1784_=_C3089( C1784 C3089 ) C1784_=_C3092( C1784 C3092 ) C1784_=_C3093( C1784 C3093 ) C1784_=_C3094( C1784 C3094 ) C1784_=_C3095( C1784 C3095 ) C1784_=_C3096( C1784 C3096 ) \nC1823_=_C1923( C1823 C1923 ) C1823_=_C2173( C1823 C2173 ) C1823_=_C2407( C1823 C2407 ) C1823_=_C2597( C1823 C2597 ) C1823_=_C2717( C1823 C2717 ) C1823_=_C2718( C1823 C2718 ) \nC1823_=_C2719( C1823 C2719 ) C1823_=_C2720( C1823 C2720 ) C1823_=_C2721( C1823 C2721 ) C1823_=_C2722( C1823 C2722 ) C1823_=_C2723( C1823 C2723 ) C1823_=_C2724( C1823 C2724 ) \nC1823_=_C2725( C1823 C2725 ) C1823_=_C2726( C1823 C2726 ) C1823_=_C2727( C1823 C2727 ) C1823_=_C2728( C1823 C2728 ) C1823_=_C2729( C1823 C2729 ) C1823_=_C2730( C1823 C2730 ) \nC1823_=_C2731( C1823 C2731 ) C1823_=_C2732( C1823 C2732 ) C1853_=_C1927( C1853 C1927 ) C1853_=_C1971( C1853 C1971 ) C1853_=_C2398( C1853 C2398 ) C1853_=_C2528( C1853 C2528 ) \nC1853_=_C2561( C1853 C2561 ) C1853_=_C2776( C1853 C2776 ) C1853_=_C3241( C1853 C3241 ) C1853_=_C3377( C1853 C3377 ) C1853_=_C3390( C1853 C3390 ) C1853_=_C3625( C1853 C3625 ) \nC1853_=_C3634( C1853 C3634 ) C1853_=_C3635( C1853 C3635 ) C1853_=_C3637( C1853 C3637 ) C1853_=_C3638( C1853 C3638 ) C1853_=_C3639( C1853 C3639 ) C1853_=_C3640( C1853 C3640 ) \nC1853_=_C3641( C1853 C3641 ) C1869_=_C1907( C1869 C1907 ) C1869_=_C2102( C1869 C2102 ) C1869_=_C2362( C1869 C2362 ) C1869_=_C2555( C1869 C2555 ) C1869_=_C2662( C1869 C2662 ) \nC1869_=_C2916( C1869 C2916 ) C1869_=_C2978( C1869 C2978 ) C1869_=_C2986( C1869 C2986 ) C1869_=_C3060( C1869 C3060 ) C1869_=_C3061( C1869 C3061 ) C1869_=_C3063( C1869 C3063 ) \nC1869_=_C3064( C1869 C3064 ) C1869_=_C3066( C1869 C3066 ) C1869_=_C3067( C1869 C3067 ) C1869_=_C3068( C1869 C3068 ) C1869_=_C3069( C1869 C3069 ) C1869_=_C3070( C1869 C3070 ) \nC1907_=_C2102( C1907 C2102 ) C1907_=_C2362( C1907 C2362 ) C1907_=_C2555( C1907 C2555 ) C1907_=_C2662( C1907 C2662 ) C1907_=_C2916( C1907 C2916 ) C1907_=_C2978( C1907 C2978 ) \nC1907_=_C2986( C1907 C2986 )</w:t>
      </w:r>
    </w:p>
    <w:p>
      <w:pPr>
        <w:pStyle w:val="PreformattedText"/>
        <w:bidi w:val="0"/>
        <w:spacing w:before="0" w:after="0"/>
        <w:jc w:val="left"/>
        <w:rPr/>
      </w:pPr>
      <w:r>
        <w:rPr/>
        <w:t xml:space="preserve"> </w:t>
      </w:r>
      <w:r>
        <w:rPr/>
        <w:t>C1907_=_C3060( C1907 C3060 ) C1907_=_C3061( C1907 C3061 ) C1907_=_C3063( C1907 C3063 ) C1907_=_C3064( C1907 C3064 ) C1907_=_C3066( C1907 C3066 ) \nC1907_=_C3067( C1907 C3067 ) C1907_=_C3068( C1907 C3068 ) C1907_=_C3069( C1907 C3069 ) C1907_=_C3070( C1907 C3070 ) C1923_=_C1927( C1923 C1927 ) C1923_=_C2173( C1923 C2173 ) \nC1923_=_C2407( C1923 C2407 ) C1923_=_C2597( C1923 C2597 ) C1923_=_C2717( C1923 C2717 ) C1923_=_C2718( C1923 C2718 ) C1923_=_C2719( C1923 C2719 ) C1923_=_C2720( C1923 C2720 ) \nC1923_=_C2721( C1923 C2721 ) C1923_=_C2722( C1923 C2722 ) C1923_=_C2723( C1923 C2723 ) C1923_=_C2724( C1923 C2724 ) C1923_=_C2725( C1923 C2725 ) C1923_=_C2726( C1923 C2726 ) \nC1923_=_C2727( C1923 C2727 ) C1923_=_C2728( C1923 C2728 ) C1923_=_C2729( C1923 C2729 ) C1923_=_C2730( C1923 C2730 ) C1923_=_C2731( C1923 C2731 ) C1923_=_C2732( C1923 C2732 ) \nC1927_=_C1971( C1927 C1971 ) C1927_=_C2398( C1927 C2398 ) C1927_=_C2528( C1927 C2528 ) C1927_=_C2561( C1927 C2561 ) C1927_=_C2776( C1927 C2776 ) C1927_=_C3241( C1927 C3241 ) \nC1927_=_C3377( C1927 C3377 ) C1927_=_C3390( C1927 C3390 ) C1927_=_C3625( C1927 C3625 ) C1927_=_C3634( C1927 C3634 ) C1927_=_C3635( C1927 C3635 ) C1927_=_C3637( C1927 C3637 ) \nC1927_=_C3638( C1927 C3638 ) C1927_=_C3639( C1927 C3639 ) C1927_=_C3640( C1927 C3640 ) C1927_=_C3641( C1927 C3641 ) C1971_=_C2398( C1971 C2398 ) C1971_=_C2528( C1971 C2528 ) \nC1971_=_C2561( C1971 C2561 ) C1971_=_C2776( C1971 C2776 ) C1971_=_C3241( C1971 C3241 ) C1971_=_C3377( C1971 C3377 ) C1971_=_C3390( C1971 C3390 ) C1971_=_C3625( C1971 C3625 ) \nC1971_=_C3634( C1971 C3634 ) C1971_=_C3635( C1971 C3635 ) C1971_=_C3637( C1971 C3637 ) C1971_=_C3638( C1971 C3638 ) C1971_=_C3639( C1971 C3639 ) C1971_=_C3640( C1971 C3640 ) \nC1971_=_C3641( C1971 C3641 ) C2095_=_C2102( C2095 C2102 ) C2095_=_C2170( C2095 C2170 ) C2095_=_C2336( C2095 C2336 ) C2095_=_C2337( C2095 C2337 ) C2095_=_C2338( C2095 C2338 ) \nC2095_=_C2341( C2095 C2341 ) C2095_=_C2342( C2095 C2342 ) C2095_=_C2343( C2095 C2343 ) C2095_=_C2344( C2095 C2344 ) C2095_=_C2345( C2095 C2345 ) C2095_=_C2346( C2095 C2346 ) \nC2095_=_C2348( C2095 C2348 ) C2095_=_C2350( C2095 C2350 ) C2095_=_C2351( C2095 C2351 ) C2095_=_C2352( C2095 C2352 ) C2095_=_C2353( C2095 C2353 ) C2095_=_C2354( C2095 C2354 ) \nC2095_=_C2355( C2095 C2355 ) C2095_=_C2356( C2095 C2356 ) C2095_=_C2357( C2095 C2357 ) C2102_=_C2362( C2102 C2362 ) C2102_=_C2555( C2102 C2555 ) C2102_=_C2662( C2102 C2662 ) \nC2102_=_C2916( C2102 C2916 ) C2102_=_C2978( C2102 C2978 ) C2102_=_C2986( C2102 C2986 ) C2102_=_C3060( C2102 C3060 ) C2102_=_C3061( C2102 C3061 ) C2102_=_C3063( C2102 C3063 ) \nC2102_=_C3064( C2102 C3064 ) C2102_=_C3066( C2102 C3066 ) C2102_=_C3067( C2102 C3067 ) C2102_=_C3068( C2102 C3068 ) C2102_=_C3069( C2102 C3069 ) C2102_=_C3070( C2102 C3070 ) \nC2170_=_C2173( C2170 C2173 ) C2170_=_C2336( C2170 C2336 ) C2170_=_C2337( C2170 C2337 ) C2170_=_C2338( C2170 C2338 ) C2170_=_C2341( C2170 C2341 ) C2170_=_C2342( C2170 C2342 ) \nC2170_=_C2343( C2170 C2343 ) C2170_=_C2344( C2170 C2344 ) C2170_=_C2345( C2170 C2345 ) C2170_=_C2346( C2170 C2346 ) C2170_=_C2348( C2170 C2348 ) C2170_=_C2350( C2170 C2350 ) \nC2170_=_C2351( C2170 C2351 ) C2170_=_C2352( C2170 C2352 ) C2170_=_C2353( C2170 C2353 ) C2170_=_C2354( C2170 C2354 ) C2170_=_C2355( C2170 C2355 ) C2170_=_C2356( C2170 C2356 ) \nC2170_=_C2357( C2170 C2357 ) C2173_=_C2407( C2173 C2407 ) C2173_=_C2597( C2173 C2597 ) C2173_=_C2717( C2173 C2717 ) C2173_=_C2718( C2173 C2718 ) C2173_=_C2719( C2173 C2719 ) \nC2173_=_C2720( C2173 C2720 ) C2173_=_C2721( C2173 C2721 ) C2173_=_C2722( C2173 C2722 ) C2173_=_C2723( C2173 C2723 ) C2173_=_C2724( C2173 C2724 ) C2173_=_C2725( C2173 C2725 ) \nC2173_=_C2726( C2173 C2726 ) C2173_=_C2727( C2173 C2727 ) C2173_=_C2728( C2173 C2728 ) C2173_=_C2729( C2173 C2729 ) C2173_=_C2730( C2173 C2730 ) C2173_=_C2731( C2173 C2731 ) \nC2173_=_C2732( C2173 C2732 ) C2199_=_C2410( C2199 C2410 ) C2199_=_C2558( C2199 C2558 ) C2199_=_C2719( C2199 C2719 ) C2199_=_C2772( C2199 C2772 ) C2199_=_C3011( C2199 C3011 ) \nC2199_=_C3167( C2199 C3167 ) C2199_=_C3168( C2199 C3168 ) C2199_=_C3169( C2199 C3169 ) C2199_=_C3170( C2199 C3170 ) C2199_=_C3171( C2199 C3171 ) C2199_=_C3172( C2199 C3172 ) \nC2199_=_C3174( C2199 C3174 ) C2199_=_C3175( C2199 C3175 ) C2199_=_C3177( C2199 C3177 ) C2199_=_C3178( C2199 C3178 ) C2199_=_C3179( C2199 C3179 ) C2199_=_C3180( C2199 C3180 ) \nC2199_=_C3181( C2199 C3181 ) C2199_=_C3182( C2199 C3182 ) C2199_=_C3183( C2199 C3183 ) C2199_=_C3184( C2199 C3184 ) C2264_=_C2565( C2264 C2565 ) C2264_=_C3197( C2264 C3197 ) \nC2264_=_C3244( C2264 C3244 ) C2264_=_C3287( C2264 C3287 ) C2264_=_C3490( C2264 C3490 ) C2264_=_C3540( C2264 C3540 ) C2264_=_C3681( C2264 C3681 ) C2264_=_C3814( C2264 C3814 ) \nC2264_=_C3866( C2264 C3866 ) C2264_=_C3867( C2264 C3867 ) C2264_=_C3868( C2264 C3868 ) C2264_=_C3869( C2264 C3869 ) C2264_=_C3870( C2264 C3870 ) C2264_=_C3871( C2264 C3871 ) \nC2264_=_C3872( C2264 C3872 ) C2316_=_C2319( C2316 C2319 ) C2316_=_C2330( C2316 C2330 ) C2316_=_C2331( C2316 C2331 ) C2316_=_C2405( C2316 C2405 ) C2316_=_C2554( C2316 C2554 ) \nC2316_=_C2555( C2316 C2555 ) C2316_=_C2556( C2316 C2556 ) C2316_=_C2558( C2316 C2558 ) C2316_=_C2559( C2316 C2559 ) C2316_=_C2560( C2316 C2560 ) C2316_=_C2561( C2316 C2561 ) \nC2316_=_C2562( C2316 C2562 ) C2316_=_C2563( C2316 C2563 ) C2316_=_C2564( C2316 C2564 ) C2316_=_C2565( C2316 C2565 ) C2316_=_C2566( C2316 C2566 ) C2316_=_C2567( C2316 C2567 ) \nC2316_=_C2570( C2316 C2570 ) C2319_=_C2330( C2319 C2330 ) C2319_=_C2331( C2319 C2331 ) C2319_=_C2428( C2319 C2428 ) C2319_=_C2753( C2319 C2753 ) C2319_=_C3036( C2319 C3036 ) \nC2319_=_C3071( C2319 C3071 ) C2319_=_C3084( C2319 C3084 ) C2319_=_C3085( C2319 C3085 ) C2319_=_C3086( C2319 C3086 ) C2319_=_C3087( C2319 C3087 ) C2319_=_C3088( C2319 C3088 ) \nC2319_=_C3089( C2319 C3089 ) C2319_=_C3092( C2319 C3092 ) C2319_=_C3093( C2319 C3093 ) C2319_=_C3094( C2319 C3094 ) C2319_=_C3095( C2319 C3095 ) C2319_=_C3096( C2319 C3096 ) \nC2330_=_C2331( C2330 C2331 ) C2330_=_C2579( C2330 C2579 ) C2330_=_C2834( C2330 C2834 ) C2330_=_C3081( C2330 C3081 ) C2330_=_C3132( C2330 C3132 ) C2330_=_C3165( C2330 C3165 ) \nC2330_=_C3359( C2330 C3359 ) C2330_=_C3436( C2330 C3436 ) C2330_=_C3481( C2330 C3481 ) C2330_=_C3566( C2330 C3566 ) C2330_=_C3597( C2330 C3597 ) C2330_=_C3633( C2330 C3633 ) \nC2330_=_C3674( C2330 C3674 ) C2330_=_C3725( C2330 C3725 ) C2330_=_C3818( C2330 C3818 ) C2330_=_C3924( C2330 C3924 ) C2330_=_C3982( C2330 C3982 ) C2330_=_C3998( C2330 C3998 ) \nC2330_=_C4030( C2330 C4030 ) C2330_=_C4031( C2330 C4031 ) C2331_=_C2421( C2331 C2421 ) C2331_=_C2865( C2331 C2865 ) C2331_=_C2943( C2331 C2943 ) C2331_=_C2957( C2331 C2957 ) \nC2331_=_C3082( C2331 C3082 ) C2331_=_C3409( C2331 C3409 ) C2331_=_C3482( C2331 C3482 ) C2331_=_C3620( C2331 C3620 ) C2331_=_C3655( C2331 C3655 ) C2331_=_C3663( C2331 C3663 ) \nC2331_=_C3735( C2331 C3735 ) C2331_=_C3827( C2331 C3827 ) C2331_=_C3884( C2331 C3884 ) C2331_=_C3925( C2331 C3925 ) C2331_=_C3994( C2331 C3994 ) C2331_=_C4003( C2331 C4003 ) \nC2331_=_C4032( C2331 C4032 ) C2331_=_C4033( C2331 C4033 ) C2331_=_C4034( C2331 C4034 ) C2331_=_C4035( C2331 C4035 ) C2336_=_C2337( C2336 C2337 ) C2336_=_C2338( C2336 C2338 ) \nC2336_=_C2341( C2336 C2341 ) C2336_=_C2342( C2336 C2342 ) C2336_=_C2343( C2336 C2343 ) C2336_=_C2344( C2336 C2344 ) C2336_=_C2345( C2336 C2345 ) C2336_=_C2346( C2336 C2346 ) \nC2336_=_C2348( C2336 C2348 ) C2336_=_C2350( C2336 C2350 ) C2336_=_C2351( C2336 C2351 ) C2336_=_C2352( C2336 C2352 ) C2336_=_C2353( C2336 C2353 ) C2336_=_C2354( C2336 C2354 ) \nC2336_=_C2355( C2336 C2355 ) C2336_=_C2356( C2336 C2356 ) C2336_=_C2357( C2336 C2357 ) C2336_=_C2662( C2336 C2662 ) C2337_=_C2338( C2337 C2338 ) C2337_=_C2341( C2337 C2341 ) \nC2337_=_C2342( C2337 C2342 ) C2337_=_C2343( C2337 C2343 ) C2337_=_C2344( C2337 C2344 ) C2337_=_C2345( C2337 C2345 ) C2337_=_C2346( C2337 C2346 ) C2337_=_C2348( C2337 C2348 ) \nC2337_=_C2350( C2337 C2350 ) C2337_=_C2351( C2337 C2351 ) C2337_=_C2352( C2337 C2352 ) C2337_=_C2353( C2337 C2353 ) C2337_=_C2354( C2337 C2354 ) C2337_=_C2355( C2337 C2355 ) \nC2337_=_C2356( C2337 C2356 ) C2337_=_C2357( C2337 C2357 ) C2337_=_C2978( C2337 C2978 ) C2338_=_C2341( C2338 C2341 ) C2338_=_C2342( C2338 C2342 ) C2338_=_C2343( C2338 C2343 ) \nC2338_=_C2344( C2338 C2344 ) C2338_=_C2345( C2338 C2345 ) C2338_=_C2346( C2338 C2346 ) C2338_=_C2348( C2338 C2348 ) C2338_=_C2350( C2338 C2350 ) C2338_=_C2351( C2338 C2351 ) \nC2338_=_C2352( C2338 C2352 ) C2338_=_C2353( C2338 C2353 ) C2338_=_C2354( C2338 C2354 ) C2338_=_C2355( C2338 C2355 ) C2338_=_C2356( C2338 C2356 ) C2338_=_C2357( C2338 C2357 ) \nC2338_=_C2986( C2338 C2986 ) C2341_=_C2342( C2341 C2342 ) C2341_=_C2343( C2341 C2343 ) C2341_=_C2344( C2341 C2344 ) C2341_=_C2345( C2341 C2345 ) C2341_=_C2346( C2341 C2346 ) \nC2341_=_C2348( C2341 C2348 ) C2341_=_C2350( C2341 C2350 ) C2341_=_C2351( C2341 C2351 ) C2341_=_C2352( C2341 C2352 ) C2341_=_C2353( C2341 C2353 ) C2341_=_C2354( C2341 C2354 ) \nC2341_=_C2355( C2341 C2355 ) C2341_=_C2356( C2341 C2356 ) C2341_=_C2357( C2341 C2357 ) C2341_=_C3167( C2341 C3167 ) C2341_=_C3193( C2341 C3193 ) C2341_=_C3197( C2341 C3197 ) \nC2342_=_C2343( C2342 C2343 ) C2342_=_C2344( C2342 C2344 ) C2342_=_C2345( C2342 C2345 ) C2342_=_C2346( C2342 C2346 ) C2342_=_C2348( C2342 C2348 ) C2342_=_C2350( C2342 C2350 ) \nC2342_=_C2351( C2342 C2351 ) C2342_=_C2352( C2342 C2352 ) C2342_=_C2353( C2342 C2353 ) C2342_=_C2354( C2342 C2354 ) C2342_=_C2355( C2342 C2355 ) C2342_=_C2356( C2342 C2356 ) \nC2342_=_C2357( C2342 C2357 ) C2343_=_C2344( C2343 C2344 ) C2343_=_C2345( C2343 C2345 ) C2343_=_C2346( C2343 C2346 ) C2343_=_C2348( C2343 C2348 ) C2343_=_C2350( C2343 C2350 ) \nC2343_=_C2351( C2343 C2351 ) C2343_=_C2352( C2343 C2352 ) C2343_=_C2353( C2343 C2353 ) C2343_=_C2354( C2343 C2354 ) C2343_=_C2355( C2343 C2355 ) C2343_=_C2356( C2343 C2356 ) \nC2343_=_C2357( C2343 C2357 ) C2343_=_C2559( C2343 C2559 ) C2343_=_C2723(</w:t>
      </w:r>
    </w:p>
    <w:p>
      <w:pPr>
        <w:pStyle w:val="PreformattedText"/>
        <w:bidi w:val="0"/>
        <w:spacing w:before="0" w:after="0"/>
        <w:jc w:val="left"/>
        <w:rPr/>
      </w:pPr>
      <w:r>
        <w:rPr/>
        <w:t xml:space="preserve"> </w:t>
      </w:r>
      <w:r>
        <w:rPr/>
        <w:t>C2343 C2723 ) C2343_=_C3084( C2343 C3084 ) C2343_=_C3169( C2343 C3169 ) C2344_=_C2345( C2344 C2345 ) \nC2344_=_C2346( C2344 C2346 ) C2344_=_C2348( C2344 C2348 ) C2344_=_C2350( C2344 C2350 ) C2344_=_C2351( C2344 C2351 ) C2344_=_C2352( C2344 C2352 ) C2344_=_C2353( C2344 C2353 ) \nC2344_=_C2354( C2344 C2354 ) C2344_=_C2355( C2344 C2355 ) C2344_=_C2356( C2344 C2356 ) C2344_=_C2357( C2344 C2357 ) C2344_=_C3450( C2344 C3450 ) C2345_=_C2346( C2345 C2346 ) \nC2345_=_C2348( C2345 C2348 ) C2345_=_C2350( C2345 C2350 ) C2345_=_C2351( C2345 C2351 ) C2345_=_C2352( C2345 C2352 ) C2345_=_C2353( C2345 C2353 ) C2345_=_C2354( C2345 C2354 ) \nC2345_=_C2355( C2345 C2355 ) C2345_=_C2356( C2345 C2356 ) C2345_=_C2357( C2345 C2357 ) C2345_=_C3086( C2345 C3086 ) C2345_=_C3170( C2345 C3170 ) C2345_=_C3489( C2345 C3489 ) \nC2345_=_C3490( C2345 C3490 ) C2346_=_C2348( C2346 C2348 ) C2346_=_C2350( C2346 C2350 ) C2346_=_C2351( C2346 C2351 ) C2346_=_C2352( C2346 C2352 ) C2346_=_C2353( C2346 C2353 ) \nC2346_=_C2354( C2346 C2354 ) C2346_=_C2355( C2346 C2355 ) C2346_=_C2356( C2346 C2356 ) C2346_=_C2357( C2346 C2357 ) C2346_=_C2562( C2346 C2562 ) C2346_=_C3064( C2346 C3064 ) \nC2346_=_C3172( C2346 C3172 ) C2346_=_C3634( C2346 C3634 ) C2346_=_C3678( C2346 C3678 ) C2346_=_C3681( C2346 C3681 ) C2348_=_C2350( C2348 C2350 ) C2348_=_C2351( C2348 C2351 ) \nC2348_=_C2352( C2348 C2352 ) C2348_=_C2353( C2348 C2353 ) C2348_=_C2354( C2348 C2354 ) C2348_=_C2355( C2348 C2355 ) C2348_=_C2356( C2348 C2356 ) C2348_=_C2357( C2348 C2357 ) \nC2350_=_C2351( C2350 C2351 ) C2350_=_C2352( C2350 C2352 ) C2350_=_C2353( C2350 C2353 ) C2350_=_C2354( C2350 C2354 ) C2350_=_C2355( C2350 C2355 ) C2350_=_C2356( C2350 C2356 ) \nC2350_=_C2357( C2350 C2357 ) C2350_=_C3177( C2350 C3177 ) C2350_=_C3731( C2350 C3731 ) C2350_=_C3866( C2350 C3866 ) C2351_=_C2352( C2351 C2352 ) C2351_=_C2353( C2351 C2353 ) \nC2351_=_C2354( C2351 C2354 ) C2351_=_C2355( C2351 C2355 ) C2351_=_C2356( C2351 C2356 ) C2351_=_C2357( C2351 C2357 ) C2351_=_C3179( C2351 C3179 ) C2351_=_C3732( C2351 C3732 ) \nC2351_=_C3868( C2351 C3868 ) C2352_=_C2353( C2352 C2353 ) C2352_=_C2354( C2352 C2354 ) C2352_=_C2355( C2352 C2355 ) C2352_=_C2356( C2352 C2356 ) C2352_=_C2357( C2352 C2357 ) \nC2352_=_C3066( C2352 C3066 ) C2353_=_C2354( C2353 C2354 ) C2353_=_C2355( C2353 C2355 ) C2353_=_C2356( C2353 C2356 ) C2353_=_C2357( C2353 C2357 ) C2353_=_C3068( C2353 C3068 ) \nC2354_=_C2355( C2354 C2355 ) C2354_=_C2356( C2354 C2356 ) C2354_=_C2357( C2354 C2357 ) C2354_=_C3183( C2354 C3183 ) C2354_=_C3734( C2354 C3734 ) C2354_=_C3870( C2354 C3870 ) \nC2355_=_C2356( C2355 C2356 ) C2355_=_C2357( C2355 C2357 ) C2355_=_C2732( C2355 C2732 ) C2356_=_C2357( C2356 C2357 ) C2357_=_C3070( C2357 C3070 ) C2362_=_C2555( C2362 C2555 ) \nC2362_=_C2662( C2362 C2662 ) C2362_=_C2916( C2362 C2916 ) C2362_=_C2978( C2362 C2978 ) C2362_=_C2986( C2362 C2986 ) C2362_=_C3060( C2362 C3060 ) C2362_=_C3061( C2362 C3061 ) \nC2362_=_C3063( C2362 C3063 ) C2362_=_C3064( C2362 C3064 ) C2362_=_C3066( C2362 C3066 ) C2362_=_C3067( C2362 C3067 ) C2362_=_C3068( C2362 C3068 ) C2362_=_C3069( C2362 C3069 ) \nC2362_=_C3070( C2362 C3070 ) C2398_=_C2528( C2398 C2528 ) C2398_=_C2561( C2398 C2561 ) C2398_=_C2776( C2398 C2776 ) C2398_=_C3241( C2398 C3241 ) C2398_=_C3377( C2398 C3377 ) \nC2398_=_C3390( C2398 C3390 ) C2398_=_C3625( C2398 C3625 ) C2398_=_C3634( C2398 C3634 ) C2398_=_C3635( C2398 C3635 ) C2398_=_C3637( C2398 C3637 ) C2398_=_C3638( C2398 C3638 ) \nC2398_=_C3639( C2398 C3639 ) C2398_=_C3640( C2398 C3640 ) C2398_=_C3641( C2398 C3641 ) C2405_=_C2407( C2405 C2407 ) C2405_=_C2410( C2405 C2410 ) C2405_=_C2421( C2405 C2421 ) \nC2405_=_C2554( C2405 C2554 ) C2405_=_C2555( C2405 C2555 ) C2405_=_C2556( C2405 C2556 ) C2405_=_C2558( C2405 C2558 ) C2405_=_C2559( C2405 C2559 ) C2405_=_C2560( C2405 C2560 ) \nC2405_=_C2561( C2405 C2561 ) C2405_=_C2562( C2405 C2562 ) C2405_=_C2563( C2405 C2563 ) C2405_=_C2564( C2405 C2564 ) C2405_=_C2565( C2405 C2565 ) C2405_=_C2566( C2405 C2566 ) \nC2405_=_C2567( C2405 C2567 ) C2405_=_C2570( C2405 C2570 ) C2407_=_C2410( C2407 C2410 ) C2407_=_C2421( C2407 C2421 ) C2407_=_C2597( C2407 C2597 ) C2407_=_C2717( C2407 C2717 ) \nC2407_=_C2718( C2407 C2718 ) C2407_=_C2719( C2407 C2719 ) C2407_=_C2720( C2407 C2720 ) C2407_=_C2721( C2407 C2721 ) C2407_=_C2722( C2407 C2722 ) C2407_=_C2723( C2407 C2723 ) \nC2407_=_C2724( C2407 C2724 ) C2407_=_C2725( C2407 C2725 ) C2407_=_C2726( C2407 C2726 ) C2407_=_C2727( C2407 C2727 ) C2407_=_C2728( C2407 C2728 ) C2407_=_C2729( C2407 C2729 ) \nC2407_=_C2730( C2407 C2730 ) C2407_=_C2731( C2407 C2731 ) C2407_=_C2732( C2407 C2732 ) C2410_=_C2421( C2410 C2421 ) C2410_=_C2558( C2410 C2558 ) C2410_=_C2719( C2410 C2719 ) \nC2410_=_C2772( C2410 C2772 ) C2410_=_C3011( C2410 C3011 ) C2410_=_C3167( C2410 C3167 ) C2410_=_C3168( C2410 C3168 ) C2410_=_C3169( C2410 C3169 ) C2410_=_C3170( C2410 C3170 ) \nC2410_=_C3171( C2410 C3171 ) C2410_=_C3172( C2410 C3172 ) C2410_=_C3174( C2410 C3174 ) C2410_=_C3175( C2410 C3175 ) C2410_=_C3177( C2410 C3177 ) C2410_=_C3178( C2410 C3178 ) \nC2410_=_C3179( C2410 C3179 ) C2410_=_C3180( C2410 C3180 ) C2410_=_C3181( C2410 C3181 ) C2410_=_C3182( C2410 C3182 ) C2410_=_C3183( C2410 C3183 ) C2410_=_C3184( C2410 C3184 ) \nC2421_=_C2865( C2421 C2865 ) C2421_=_C2943( C2421 C2943 ) C2421_=_C2957( C2421 C2957 ) C2421_=_C3082( C2421 C3082 ) C2421_=_C3409( C2421 C3409 ) C2421_=_C3482( C2421 C3482 ) \nC2421_=_C3620( C2421 C3620 ) C2421_=_C3655( C2421 C3655 ) C2421_=_C3663( C2421 C3663 ) C2421_=_C3735( C2421 C3735 ) C2421_=_C3827( C2421 C3827 ) C2421_=_C3884( C2421 C3884 ) \nC2421_=_C3925( C2421 C3925 ) C2421_=_C3994( C2421 C3994 ) C2421_=_C4003( C2421 C4003 ) C2421_=_C4032( C2421 C4032 ) C2421_=_C4033( C2421 C4033 ) C2421_=_C4034( C2421 C4034 ) \nC2421_=_C4035( C2421 C4035 ) C2428_=_C2436( C2428 C2436 ) C2428_=_C2753( C2428 C2753 ) C2428_=_C3036( C2428 C3036 ) C2428_=_C3071( C2428 C3071 ) C2428_=_C3084( C2428 C3084 ) \nC2428_=_C3085( C2428 C3085 ) C2428_=_C3086( C2428 C3086 ) C2428_=_C3087( C2428 C3087 ) C2428_=_C3088( C2428 C3088 ) C2428_=_C3089( C2428 C3089 ) C2428_=_C3092( C2428 C3092 ) \nC2428_=_C3093( C2428 C3093 ) C2428_=_C3094( C2428 C3094 ) C2428_=_C3095( C2428 C3095 ) C2428_=_C3096( C2428 C3096 ) C2436_=_C2451( C2436 C2451 ) C2436_=_C2618( C2436 C2618 ) \nC2436_=_C2862( C2436 C2862 ) C2436_=_C2938( C2436 C2938 ) C2436_=_C2953( C2436 C2953 ) C2436_=_C3193( C2436 C3193 ) C2436_=_C3401( C2436 C3401 ) C2436_=_C3450( C2436 C3450 ) \nC2436_=_C3489( C2436 C3489 ) C2436_=_C3678( C2436 C3678 ) C2436_=_C3728( C2436 C3728 ) C2436_=_C3730( C2436 C3730 ) C2436_=_C3731( C2436 C3731 ) C2436_=_C3732( C2436 C3732 ) \nC2436_=_C3733( C2436 C3733 ) C2436_=_C3734( C2436 C3734 ) C2436_=_C3735( C2436 C3735 ) C2436_=_C3736( C2436 C3736 ) C2436_=_C3737( C2436 C3737 ) C2451_=_C2618( C2451 C2618 ) \nC2451_=_C2862( C2451 C2862 ) C2451_=_C2938( C2451 C2938 ) C2451_=_C2953( C2451 C2953 ) C2451_=_C3193( C2451 C3193 ) C2451_=_C3401( C2451 C3401 ) C2451_=_C3450( C2451 C3450 ) \nC2451_=_C3489( C2451 C3489 ) C2451_=_C3678( C2451 C3678 ) C2451_=_C3728( C2451 C3728 ) C2451_=_C3730( C2451 C3730 ) C2451_=_C3731( C2451 C3731 ) C2451_=_C3732( C2451 C3732 ) \nC2451_=_C3733( C2451 C3733 ) C2451_=_C3734( C2451 C3734 ) C2451_=_C3735( C2451 C3735 ) C2451_=_C3736( C2451 C3736 ) C2451_=_C3737( C2451 C3737 ) C2528_=_C2561( C2528 C2561 ) \nC2528_=_C2776( C2528 C2776 ) C2528_=_C3241( C2528 C3241 ) C2528_=_C3377( C2528 C3377 ) C2528_=_C3390( C2528 C3390 ) C2528_=_C3625( C2528 C3625 ) C2528_=_C3634( C2528 C3634 ) \nC2528_=_C3635( C2528 C3635 ) C2528_=_C3637( C2528 C3637 ) C2528_=_C3638( C2528 C3638 ) C2528_=_C3639( C2528 C3639 ) C2528_=_C3640( C2528 C3640 ) C2528_=_C3641( C2528 C3641 ) \nC2554_=_C2555( C2554 C2555 ) C2554_=_C2556( C2554 C2556 ) C2554_=_C2558( C2554 C2558 ) C2554_=_C2559( C2554 C2559 ) C2554_=_C2560( C2554 C2560 ) C2554_=_C2561( C2554 C2561 ) \nC2554_=_C2562( C2554 C2562 ) C2554_=_C2563( C2554 C2563 ) C2554_=_C2564( C2554 C2564 ) C2554_=_C2565( C2554 C2565 ) C2554_=_C2566( C2554 C2566 ) C2554_=_C2567( C2554 C2567 ) \nC2554_=_C2570( C2554 C2570 ) C2554_=_C2717( C2554 C2717 ) C2554_=_C2772( C2554 C2772 ) C2554_=_C2776( C2554 C2776 ) C2555_=_C2556( C2555 C2556 ) C2555_=_C2558( C2555 C2558 ) \nC2555_=_C2559( C2555 C2559 ) C2555_=_C2560( C2555 C2560 ) C2555_=_C2561( C2555 C2561 ) C2555_=_C2562( C2555 C2562 ) C2555_=_C2563( C2555 C2563 ) C2555_=_C2564( C2555 C2564 ) \nC2555_=_C2565( C2555 C2565 ) C2555_=_C2566( C2555 C2566 ) C2555_=_C2567( C2555 C2567 ) C2555_=_C2570( C2555 C2570 ) C2555_=_C2662( C2555 C2662 ) C2555_=_C2916( C2555 C2916 ) \nC2555_=_C2978( C2555 C2978 ) C2555_=_C2986( C2555 C2986 ) C2555_=_C3060( C2555 C3060 ) C2555_=_C3061( C2555 C3061 ) C2555_=_C3063( C2555 C3063 ) C2555_=_C3064( C2555 C3064 ) \nC2555_=_C3066( C2555 C3066 ) C2555_=_C3067( C2555 C3067 ) C2555_=_C3068( C2555 C3068 ) C2555_=_C3069( C2555 C3069 ) C2555_=_C3070( C2555 C3070 ) C2556_=_C2558( C2556 C2558 ) \nC2556_=_C2559( C2556 C2559 ) C2556_=_C2560( C2556 C2560 ) C2556_=_C2561( C2556 C2561 ) C2556_=_C2562( C2556 C2562 ) C2556_=_C2563( C2556 C2563 ) C2556_=_C2564( C2556 C2564 ) \nC2556_=_C2565( C2556 C2565 ) C2556_=_C2566( C2556 C2566 ) C2556_=_C2567( C2556 C2567 ) C2556_=_C2570( C2556 C2570 ) C2556_=_C3071( C2556 C3071 ) C2556_=_C3081( C2556 C3081 ) \nC2556_=_C3082( C2556 C3082 ) C2558_=_C2559( C2558 C2559 ) C2558_=_C2560( C2558 C2560 ) C2558_=_C2561( C2558 C2561 ) C2558_=_C2562( C2558 C2562 ) C2558_=_C2563( C2558 C2563 ) \nC2558_=_C2564( C2558 C2564 ) C2558_=_C2565( C2558 C2565 ) C2558_=_C2566( C2558 C2566 ) C2558_=_C2567( C2558 C2567 ) C2558_=_C2570( C2558 C2570 ) C2558_=_C2719( C2558 C2719 ) \nC2558_=_C2772( C2558 C2772 ) C2558_=_C3011( C2558 C3011 ) C2558_=_C3167( C2558 C3167 ) C2558_=_C3168( C2558 C3168 ) C2558_=_C3169( C2558 C3169 ) C2558_=_C3170( C2558 C3170 ) \nC2558_=_C3171( C2558 C3171 ) C2558_=_C3172( C2558 C3172 ) C2558_=_C3174( C2558 C3174 ) C2558_=_C3175( C2558 C3175 ) C2558_=_C3177(</w:t>
      </w:r>
    </w:p>
    <w:p>
      <w:pPr>
        <w:pStyle w:val="PreformattedText"/>
        <w:bidi w:val="0"/>
        <w:spacing w:before="0" w:after="0"/>
        <w:jc w:val="left"/>
        <w:rPr/>
      </w:pPr>
      <w:r>
        <w:rPr/>
        <w:t xml:space="preserve"> </w:t>
      </w:r>
      <w:r>
        <w:rPr/>
        <w:t>C2558 C3177 ) C2558_=_C3178( C2558 C3178 ) \nC2558_=_C3179( C2558 C3179 ) C2558_=_C3180( C2558 C3180 ) C2558_=_C3181( C2558 C3181 ) C2558_=_C3182( C2558 C3182 ) C2558_=_C3183( C2558 C3183 ) C2558_=_C3184( C2558 C3184 ) \nC2559_=_C2560( C2559 C2560 ) C2559_=_C2561( C2559 C2561 ) C2559_=_C2562( C2559 C2562 ) C2559_=_C2563( C2559 C2563 ) C2559_=_C2564( C2559 C2564 ) C2559_=_C2565( C2559 C2565 ) \nC2559_=_C2566( C2559 C2566 ) C2559_=_C2567( C2559 C2567 ) C2559_=_C2570( C2559 C2570 ) C2559_=_C2723( C2559 C2723 ) C2559_=_C3084( C2559 C3084 ) C2559_=_C3169( C2559 C3169 ) \nC2560_=_C2561( C2560 C2561 ) C2560_=_C2562( C2560 C2562 ) C2560_=_C2563( C2560 C2563 ) C2560_=_C2564( C2560 C2564 ) C2560_=_C2565( C2560 C2565 ) C2560_=_C2566( C2560 C2566 ) \nC2560_=_C2567( C2560 C2567 ) C2560_=_C2570( C2560 C2570 ) C2560_=_C3085( C2560 C3085 ) C2560_=_C3481( C2560 C3481 ) C2560_=_C3482( C2560 C3482 ) C2561_=_C2562( C2561 C2562 ) \nC2561_=_C2563( C2561 C2563 ) C2561_=_C2564( C2561 C2564 ) C2561_=_C2565( C2561 C2565 ) C2561_=_C2566( C2561 C2566 ) C2561_=_C2567( C2561 C2567 ) C2561_=_C2570( C2561 C2570 ) \nC2561_=_C2776( C2561 C2776 ) C2561_=_C3241( C2561 C3241 ) C2561_=_C3377( C2561 C3377 ) C2561_=_C3390( C2561 C3390 ) C2561_=_C3625( C2561 C3625 ) C2561_=_C3634( C2561 C3634 ) \nC2561_=_C3635( C2561 C3635 ) C2561_=_C3637( C2561 C3637 ) C2561_=_C3638( C2561 C3638 ) C2561_=_C3639( C2561 C3639 ) C2561_=_C3640( C2561 C3640 ) C2561_=_C3641( C2561 C3641 ) \nC2562_=_C2563( C2562 C2563 ) C2562_=_C2564( C2562 C2564 ) C2562_=_C2565( C2562 C2565 ) C2562_=_C2566( C2562 C2566 ) C2562_=_C2567( C2562 C2567 ) C2562_=_C2570( C2562 C2570 ) \nC2562_=_C3064( C2562 C3064 ) C2562_=_C3172( C2562 C3172 ) C2562_=_C3634( C2562 C3634 ) C2562_=_C3678( C2562 C3678 ) C2562_=_C3681( C2562 C3681 ) C2563_=_C2564( C2563 C2564 ) \nC2563_=_C2565( C2563 C2565 ) C2563_=_C2566( C2563 C2566 ) C2563_=_C2567( C2563 C2567 ) C2563_=_C2570( C2563 C2570 ) C2563_=_C2724( C2563 C2724 ) C2563_=_C3174( C2563 C3174 ) \nC2564_=_C2565( C2564 C2565 ) C2564_=_C2566( C2564 C2566 ) C2564_=_C2567( C2564 C2567 ) C2564_=_C2570( C2564 C2570 ) C2564_=_C2726( C2564 C2726 ) C2564_=_C3175( C2564 C3175 ) \nC2565_=_C2566( C2565 C2566 ) C2565_=_C2567( C2565 C2567 ) C2565_=_C2570( C2565 C2570 ) C2565_=_C3197( C2565 C3197 ) C2565_=_C3244( C2565 C3244 ) C2565_=_C3287( C2565 C3287 ) \nC2565_=_C3490( C2565 C3490 ) C2565_=_C3540( C2565 C3540 ) C2565_=_C3681( C2565 C3681 ) C2565_=_C3814( C2565 C3814 ) C2565_=_C3866( C2565 C3866 ) C2565_=_C3867( C2565 C3867 ) \nC2565_=_C3868( C2565 C3868 ) C2565_=_C3869( C2565 C3869 ) C2565_=_C3870( C2565 C3870 ) C2565_=_C3871( C2565 C3871 ) C2565_=_C3872( C2565 C3872 ) C2566_=_C2567( C2566 C2567 ) \nC2566_=_C2570( C2566 C2570 ) C2566_=_C3089( C2566 C3089 ) C2566_=_C3867( C2566 C3867 ) C2566_=_C3924( C2566 C3924 ) C2566_=_C3925( C2566 C3925 ) C2567_=_C2570( C2567 C2570 ) \nC2567_=_C3067( C2567 C3067 ) C2567_=_C3181( C2567 C3181 ) C2567_=_C3640( C2567 C3640 ) C2567_=_C3869( C2567 C3869 ) C2567_=_C4003( C2567 C4003 ) C2570_=_C3094( C2570 C3094 ) \nC2570_=_C4031( C2570 C4031 ) C2570_=_C4033( C2570 C4033 ) C2579_=_C2834( C2579 C2834 ) C2579_=_C3081( C2579 C3081 ) C2579_=_C3132( C2579 C3132 ) C2579_=_C3165( C2579 C3165 ) \nC2579_=_C3359( C2579 C3359 ) C2579_=_C3436( C2579 C3436 ) C2579_=_C3481( C2579 C3481 ) C2579_=_C3566( C2579 C3566 ) C2579_=_C3597( C2579 C3597 ) C2579_=_C3633( C2579 C3633 ) \nC2579_=_C3674( C2579 C3674 ) C2579_=_C3725( C2579 C3725 ) C2579_=_C3818( C2579 C3818 ) C2579_=_C3924( C2579 C3924 ) C2579_=_C3982( C2579 C3982 ) C2579_=_C3998( C2579 C3998 ) \nC2579_=_C4030( C2579 C4030 ) C2579_=_C4031( C2579 C4031 ) C2597_=_C2717( C2597 C2717 ) C2597_=_C2718( C2597 C2718 ) C2597_=_C2719( C2597 C2719 ) C2597_=_C2720( C2597 C2720 ) \nC2597_=_C2721( C2597 C2721 ) C2597_=_C2722( C2597 C2722 ) C2597_=_C2723( C2597 C2723 ) C2597_=_C2724( C2597 C2724 ) C2597_=_C2725( C2597 C2725 ) C2597_=_C2726( C2597 C2726 ) \nC2597_=_C2727( C2597 C2727 ) C2597_=_C2728( C2597 C2728 ) C2597_=_C2729( C2597 C2729 ) C2597_=_C2730( C2597 C2730 ) C2597_=_C2731( C2597 C2731 ) C2597_=_C2732( C2597 C2732 ) \nC2618_=_C2862( C2618 C2862 ) C2618_=_C2938( C2618 C2938 ) C2618_=_C2953( C2618 C2953 ) C2618_=_C3193( C2618 C3193 ) C2618_=_C3401( C2618 C3401 ) C2618_=_C3450( C2618 C3450 ) \nC2618_=_C3489( C2618 C3489 ) C2618_=_C3678( C2618 C3678 ) C2618_=_C3728( C2618 C3728 ) C2618_=_C3730( C2618 C3730 ) C2618_=_C3731( C2618 C3731 ) C2618_=_C3732( C2618 C3732 ) \nC2618_=_C3733( C2618 C3733 ) C2618_=_C3734( C2618 C3734 ) C2618_=_C3735( C2618 C3735 ) C2618_=_C3736( C2618 C3736 ) C2618_=_C3737( C2618 C3737 ) C2662_=_C2916( C2662 C2916 ) \nC2662_=_C2978( C2662 C2978 ) C2662_=_C2986( C2662 C2986 ) C2662_=_C3060( C2662 C3060 ) C2662_=_C3061( C2662 C3061 ) C2662_=_C3063( C2662 C3063 ) C2662_=_C3064( C2662 C3064 ) \nC2662_=_C3066( C2662 C3066 ) C2662_=_C3067( C2662 C3067 ) C2662_=_C3068( C2662 C3068 ) C2662_=_C3069( C2662 C3069 ) C2662_=_C3070( C2662 C3070 ) C2717_=_C2718( C2717 C2718 ) \nC2717_=_C2719( C2717 C2719 ) C2717_=_C2720( C2717 C2720 ) C2717_=_C2721( C2717 C2721 ) C2717_=_C2722( C2717 C2722 ) C2717_=_C2723( C2717 C2723 ) C2717_=_C2724( C2717 C2724 ) \nC2717_=_C2725( C2717 C2725 ) C2717_=_C2726( C2717 C2726 ) C2717_=_C2727( C2717 C2727 ) C2717_=_C2728( C2717 C2728 ) C2717_=_C2729( C2717 C2729 ) C2717_=_C2730( C2717 C2730 ) \nC2717_=_C2731( C2717 C2731 ) C2717_=_C2732( C2717 C2732 ) C2717_=_C2772( C2717 C2772 ) C2717_=_C2776( C2717 C2776 ) C2718_=_C2719( C2718 C2719 ) C2718_=_C2720( C2718 C2720 ) \nC2718_=_C2721( C2718 C2721 ) C2718_=_C2722( C2718 C2722 ) C2718_=_C2723( C2718 C2723 ) C2718_=_C2724( C2718 C2724 ) C2718_=_C2725( C2718 C2725 ) C2718_=_C2726( C2718 C2726 ) \nC2718_=_C2727( C2718 C2727 ) C2718_=_C2728( C2718 C2728 ) C2718_=_C2729( C2718 C2729 ) C2718_=_C2730( C2718 C2730 ) C2718_=_C2731( C2718 C2731 ) C2718_=_C2732( C2718 C2732 ) \nC2719_=_C2720( C2719 C2720 ) C2719_=_C2721( C2719 C2721 ) C2719_=_C2722( C2719 C2722 ) C2719_=_C2723( C2719 C2723 ) C2719_=_C2724( C2719 C2724 ) C2719_=_C2725( C2719 C2725 ) \nC2719_=_C2726( C2719 C2726 ) C2719_=_C2727( C2719 C2727 ) C2719_=_C2728( C2719 C2728 ) C2719_=_C2729( C2719 C2729 ) C2719_=_C2730( C2719 C2730 ) C2719_=_C2731( C2719 C2731 ) \nC2719_=_C2732( C2719 C2732 ) C2719_=_C2772( C2719 C2772 ) C2719_=_C3011( C2719 C3011 ) C2719_=_C3167( C2719 C3167 ) C2719_=_C3168( C2719 C3168 ) C2719_=_C3169( C2719 C3169 ) \nC2719_=_C3170( C2719 C3170 ) C2719_=_C3171( C2719 C3171 ) C2719_=_C3172( C2719 C3172 ) C2719_=_C3174( C2719 C3174 ) C2719_=_C3175( C2719 C3175 ) C2719_=_C3177( C2719 C3177 ) \nC2719_=_C3178( C2719 C3178 ) C2719_=_C3179( C2719 C3179 ) C2719_=_C3180( C2719 C3180 ) C2719_=_C3181( C2719 C3181 ) C2719_=_C3182( C2719 C3182 ) C2719_=_C3183( C2719 C3183 ) \nC2719_=_C3184( C2719 C3184 ) C2720_=_C2721( C2720 C2721 ) C2720_=_C2722( C2720 C2722 ) C2720_=_C2723( C2720 C2723 ) C2720_=_C2724( C2720 C2724 ) C2720_=_C2725( C2720 C2725 ) \nC2720_=_C2726( C2720 C2726 ) C2720_=_C2727( C2720 C2727 ) C2720_=_C2728( C2720 C2728 ) C2720_=_C2729( C2720 C2729 ) C2720_=_C2730( C2720 C2730 ) C2720_=_C2731( C2720 C2731 ) \nC2720_=_C2732( C2720 C2732 ) C2721_=_C2722( C2721 C2722 ) C2721_=_C2723( C2721 C2723 ) C2721_=_C2724( C2721 C2724 ) C2721_=_C2725( C2721 C2725 ) C2721_=_C2726( C2721 C2726 ) \nC2721_=_C2727( C2721 C2727 ) C2721_=_C2728( C2721 C2728 ) C2721_=_C2729( C2721 C2729 ) C2721_=_C2730( C2721 C2730 ) C2721_=_C2731( C2721 C2731 ) C2721_=_C2732( C2721 C2732 ) \nC2722_=_C2723( C2722 C2723 ) C2722_=_C2724( C2722 C2724 ) C2722_=_C2725( C2722 C2725 ) C2722_=_C2726( C2722 C2726 ) C2722_=_C2727( C2722 C2727 ) C2722_=_C2728( C2722 C2728 ) \nC2722_=_C2729( C2722 C2729 ) C2722_=_C2730( C2722 C2730 ) C2722_=_C2731( C2722 C2731 ) C2722_=_C2732( C2722 C2732 ) C2722_=_C3436( C2722 C3436 ) C2723_=_C2724( C2723 C2724 ) \nC2723_=_C2725( C2723 C2725 ) C2723_=_C2726( C2723 C2726 ) C2723_=_C2727( C2723 C2727 ) C2723_=_C2728( C2723 C2728 ) C2723_=_C2729( C2723 C2729 ) C2723_=_C2730( C2723 C2730 ) \nC2723_=_C2731( C2723 C2731 ) C2723_=_C2732( C2723 C2732 ) C2723_=_C3084( C2723 C3084 ) C2723_=_C3169( C2723 C3169 ) C2724_=_C2725( C2724 C2725 ) C2724_=_C2726( C2724 C2726 ) \nC2724_=_C2727( C2724 C2727 ) C2724_=_C2728( C2724 C2728 ) C2724_=_C2729( C2724 C2729 ) C2724_=_C2730( C2724 C2730 ) C2724_=_C2731( C2724 C2731 ) C2724_=_C2732( C2724 C2732 ) \nC2724_=_C3174( C2724 C3174 ) C2725_=_C2726( C2725 C2726 ) C2725_=_C2727( C2725 C2727 ) C2725_=_C2728( C2725 C2728 ) C2725_=_C2729( C2725 C2729 ) C2725_=_C2730( C2725 C2730 ) \nC2725_=_C2731( C2725 C2731 ) C2725_=_C2732( C2725 C2732 ) C2726_=_C2727( C2726 C2727 ) C2726_=_C2728( C2726 C2728 ) C2726_=_C2729( C2726 C2729 ) C2726_=_C2730( C2726 C2730 ) \nC2726_=_C2731( C2726 C2731 ) C2726_=_C2732( C2726 C2732 ) C2726_=_C3175( C2726 C3175 ) C2727_=_C2728( C2727 C2728 ) C2727_=_C2729( C2727 C2729 ) C2727_=_C2730( C2727 C2730 ) \nC2727_=_C2731( C2727 C2731 ) C2727_=_C2732( C2727 C2732 ) C2728_=_C2729( C2728 C2729 ) C2728_=_C2730( C2728 C2730 ) C2728_=_C2731( C2728 C2731 ) C2728_=_C2732( C2728 C2732 ) \nC2728_=_C3639( C2728 C3639 ) C2728_=_C3994( C2728 C3994 ) C2729_=_C2730( C2729 C2730 ) C2729_=_C2731( C2729 C2731 ) C2729_=_C2732( C2729 C2732 ) C2730_=_C2731( C2730 C2731 ) \nC2730_=_C2732( C2730 C2732 ) C2731_=_C2732( C2731 C2732 ) C2753_=_C3036( C2753 C3036 ) C2753_=_C3071( C2753 C3071 ) C2753_=_C3084( C2753 C3084 ) C2753_=_C3085( C2753 C3085 ) \nC2753_=_C3086( C2753 C3086 ) C2753_=_C3087( C2753 C3087 ) C2753_=_C3088( C2753 C3088 ) C2753_=_C3089( C2753 C3089 ) C2753_=_C3092( C2753 C3092 ) C2753_=_C3093( C2753 C3093 ) \nC2753_=_C3094( C2753 C3094 ) C2753_=_C3095( C2753 C3095 ) C2753_=_C3096( C2753 C3096 ) C2772_=_C2776( C2772 C2776 ) C2772_=_C3011( C2772 C3011 ) C2772_=_C3167( C2772 C3167 ) \nC2772_=_C3168( C2772 C3168 ) C2772_=_C3169( C2772 C3169 ) C2772_=_C3170( C2772 C3170 ) C2772_=_C3171( C2772 C3171 ) C2772_=_C3172( C2772 C3172 ) C2772_=_C3174( C2772 C3174 ) \nC2772_=_C3175(</w:t>
      </w:r>
    </w:p>
    <w:p>
      <w:pPr>
        <w:pStyle w:val="PreformattedText"/>
        <w:bidi w:val="0"/>
        <w:spacing w:before="0" w:after="0"/>
        <w:jc w:val="left"/>
        <w:rPr/>
      </w:pPr>
      <w:r>
        <w:rPr/>
        <w:t xml:space="preserve"> </w:t>
      </w:r>
      <w:r>
        <w:rPr/>
        <w:t>C2772 C3175 ) C2772_=_C3177( C2772 C3177 ) C2772_=_C3178( C2772 C3178 ) C2772_=_C3179( C2772 C3179 ) C2772_=_C3180( C2772 C3180 ) C2772_=_C3181( C2772 C3181 ) \nC2772_=_C3182( C2772 C3182 ) C2772_=_C3183( C2772 C3183 ) C2772_=_C3184( C2772 C3184 ) C2776_=_C3241( C2776 C3241 ) C2776_=_C3377( C2776 C3377 ) C2776_=_C3390( C2776 C3390 ) \nC2776_=_C3625( C2776 C3625 ) C2776_=_C3634( C2776 C3634 ) C2776_=_C3635( C2776 C3635 ) C2776_=_C3637( C2776 C3637 ) C2776_=_C3638( C2776 C3638 ) C2776_=_C3639( C2776 C3639 ) \nC2776_=_C3640( C2776 C3640 ) C2776_=_C3641( C2776 C3641 ) C2834_=_C3081( C2834 C3081 ) C2834_=_C3132( C2834 C3132 ) C2834_=_C3165( C2834 C3165 ) C2834_=_C3359( C2834 C3359 ) \nC2834_=_C3436( C2834 C3436 ) C2834_=_C3481( C2834 C3481 ) C2834_=_C3566( C2834 C3566 ) C2834_=_C3597( C2834 C3597 ) C2834_=_C3633( C2834 C3633 ) C2834_=_C3674( C2834 C3674 ) \nC2834_=_C3725( C2834 C3725 ) C2834_=_C3818( C2834 C3818 ) C2834_=_C3924( C2834 C3924 ) C2834_=_C3982( C2834 C3982 ) C2834_=_C3998( C2834 C3998 ) C2834_=_C4030( C2834 C4030 ) \nC2834_=_C4031( C2834 C4031 ) C2862_=_C2865( C2862 C2865 ) C2862_=_C2938( C2862 C2938 ) C2862_=_C2953( C2862 C2953 ) C2862_=_C3193( C2862 C3193 ) C2862_=_C3401( C2862 C3401 ) \nC2862_=_C3450( C2862 C3450 ) C2862_=_C3489( C2862 C3489 ) C2862_=_C3678( C2862 C3678 ) C2862_=_C3728( C2862 C3728 ) C2862_=_C3730( C2862 C3730 ) C2862_=_C3731( C2862 C3731 ) \nC2862_=_C3732( C2862 C3732 ) C2862_=_C3733( C2862 C3733 ) C2862_=_C3734( C2862 C3734 ) C2862_=_C3735( C2862 C3735 ) C2862_=_C3736( C2862 C3736 ) C2862_=_C3737( C2862 C3737 ) \nC2865_=_C2943( C2865 C2943 ) C2865_=_C2957( C2865 C2957 ) C2865_=_C3082( C2865 C3082 ) C2865_=_C3409( C2865 C3409 ) C2865_=_C3482( C2865 C3482 ) C2865_=_C3620( C2865 C3620 ) \nC2865_=_C3655( C2865 C3655 ) C2865_=_C3663( C2865 C3663 ) C2865_=_C3735( C2865 C3735 ) C2865_=_C3827( C2865 C3827 ) C2865_=_C3884( C2865 C3884 ) C2865_=_C3925( C2865 C3925 ) \nC2865_=_C3994( C2865 C3994 ) C2865_=_C4003( C2865 C4003 ) C2865_=_C4032( C2865 C4032 ) C2865_=_C4033( C2865 C4033 ) C2865_=_C4034( C2865 C4034 ) C2865_=_C4035( C2865 C4035 ) \nC2916_=_C2978( C2916 C2978 ) C2916_=_C2986( C2916 C2986 ) C2916_=_C3060( C2916 C3060 ) C2916_=_C3061( C2916 C3061 ) C2916_=_C3063( C2916 C3063 ) C2916_=_C3064( C2916 C3064 ) \nC2916_=_C3066( C2916 C3066 ) C2916_=_C3067( C2916 C3067 ) C2916_=_C3068( C2916 C3068 ) C2916_=_C3069( C2916 C3069 ) C2916_=_C3070( C2916 C3070 ) C2938_=_C2943( C2938 C2943 ) \nC2938_=_C2953( C2938 C2953 ) C2938_=_C3193( C2938 C3193 ) C2938_=_C3401( C2938 C3401 ) C2938_=_C3450( C2938 C3450 ) C2938_=_C3489( C2938 C3489 ) C2938_=_C3678( C2938 C3678 ) \nC2938_=_C3728( C2938 C3728 ) C2938_=_C3730( C2938 C3730 ) C2938_=_C3731( C2938 C3731 ) C2938_=_C3732( C2938 C3732 ) C2938_=_C3733( C2938 C3733 ) C2938_=_C3734( C2938 C3734 ) \nC2938_=_C3735( C2938 C3735 ) C2938_=_C3736( C2938 C3736 ) C2938_=_C3737( C2938 C3737 ) C2943_=_C2957( C2943 C2957 ) C2943_=_C3082( C2943 C3082 ) C2943_=_C3409( C2943 C3409 ) \nC2943_=_C3482( C2943 C3482 ) C2943_=_C3620( C2943 C3620 ) C2943_=_C3655( C2943 C3655 ) C2943_=_C3663( C2943 C3663 ) C2943_=_C3735( C2943 C3735 ) C2943_=_C3827( C2943 C3827 ) \nC2943_=_C3884( C2943 C3884 ) C2943_=_C3925( C2943 C3925 ) C2943_=_C3994( C2943 C3994 ) C2943_=_C4003( C2943 C4003 ) C2943_=_C4032( C2943 C4032 ) C2943_=_C4033( C2943 C4033 ) \nC2943_=_C4034( C2943 C4034 ) C2943_=_C4035( C2943 C4035 ) C2953_=_C2957( C2953 C2957 ) C2953_=_C3193( C2953 C3193 ) C2953_=_C3401( C2953 C3401 ) C2953_=_C3450( C2953 C3450 ) \nC2953_=_C3489( C2953 C3489 ) C2953_=_C3678( C2953 C3678 ) C2953_=_C3728( C2953 C3728 ) C2953_=_C3730( C2953 C3730 ) C2953_=_C3731( C2953 C3731 ) C2953_=_C3732( C2953 C3732 ) \nC2953_=_C3733( C2953 C3733 ) C2953_=_C3734( C2953 C3734 ) C2953_=_C3735( C2953 C3735 ) C2953_=_C3736( C2953 C3736 ) C2953_=_C3737( C2953 C3737 ) C2957_=_C3082( C2957 C3082 ) \nC2957_=_C3409( C2957 C3409 ) C2957_=_C3482( C2957 C3482 ) C2957_=_C3620( C2957 C3620 ) C2957_=_C3655( C2957 C3655 ) C2957_=_C3663( C2957 C3663 ) C2957_=_C3735( C2957 C3735 ) \nC2957_=_C3827( C2957 C3827 ) C2957_=_C3884( C2957 C3884 ) C2957_=_C3925( C2957 C3925 ) C2957_=_C3994( C2957 C3994 ) C2957_=_C4003( C2957 C4003 ) C2957_=_C4032( C2957 C4032 ) \nC2957_=_C4033( C2957 C4033 ) C2957_=_C4034( C2957 C4034 ) C2957_=_C4035( C2957 C4035 ) C2978_=_C2986( C2978 C2986 ) C2978_=_C3060( C2978 C3060 ) C2978_=_C3061( C2978 C3061 ) \nC2978_=_C3063( C2978 C3063 ) C2978_=_C3064( C2978 C3064 ) C2978_=_C3066( C2978 C3066 ) C2978_=_C3067( C2978 C3067 ) C2978_=_C3068( C2978 C3068 ) C2978_=_C3069( C2978 C3069 ) \nC2978_=_C3070( C2978 C3070 ) C2986_=_C3060( C2986 C3060 ) C2986_=_C3061( C2986 C3061 ) C2986_=_C3063( C2986 C3063 ) C2986_=_C3064( C2986 C3064 ) C2986_=_C3066( C2986 C3066 ) \nC2986_=_C3067( C2986 C3067 ) C2986_=_C3068( C2986 C3068 ) C2986_=_C3069( C2986 C3069 ) C2986_=_C3070( C2986 C3070 ) C3011_=_C3167( C3011 C3167 ) C3011_=_C3168( C3011 C3168 ) \nC3011_=_C3169( C3011 C3169 ) C3011_=_C3170( C3011 C3170 ) C3011_=_C3171( C3011 C3171 ) C3011_=_C3172( C3011 C3172 ) C3011_=_C3174( C3011 C3174 ) C3011_=_C3175( C3011 C3175 ) \nC3011_=_C3177( C3011 C3177 ) C3011_=_C3178( C3011 C3178 ) C3011_=_C3179( C3011 C3179 ) C3011_=_C3180( C3011 C3180 ) C3011_=_C3181( C3011 C3181 ) C3011_=_C3182( C3011 C3182 ) \nC3011_=_C3183( C3011 C3183 ) C3011_=_C3184( C3011 C3184 ) C3036_=_C3071( C3036 C3071 ) C3036_=_C3084( C3036 C3084 ) C3036_=_C3085( C3036 C3085 ) C3036_=_C3086( C3036 C3086 ) \nC3036_=_C3087( C3036 C3087 ) C3036_=_C3088( C3036 C3088 ) C3036_=_C3089( C3036 C3089 ) C3036_=_C3092( C3036 C3092 ) C3036_=_C3093( C3036 C3093 ) C3036_=_C3094( C3036 C3094 ) \nC3036_=_C3095( C3036 C3095 ) C3036_=_C3096( C3036 C3096 ) C3060_=_C3061( C3060 C3061 ) C3060_=_C3063( C3060 C3063 ) C3060_=_C3064( C3060 C3064 ) C3060_=_C3066( C3060 C3066 ) \nC3060_=_C3067( C3060 C3067 ) C3060_=_C3068( C3060 C3068 ) C3060_=_C3069( C3060 C3069 ) C3060_=_C3070( C3060 C3070 ) C3061_=_C3063( C3061 C3063 ) C3061_=_C3064( C3061 C3064 ) \nC3061_=_C3066( C3061 C3066 ) C3061_=_C3067( C3061 C3067 ) C3061_=_C3068( C3061 C3068 ) C3061_=_C3069( C3061 C3069 ) C3061_=_C3070( C3061 C3070 ) C3063_=_C3064( C3063 C3064 ) \nC3063_=_C3066( C3063 C3066 ) C3063_=_C3067( C3063 C3067 ) C3063_=_C3068( C3063 C3068 ) C3063_=_C3069( C3063 C3069 ) C3063_=_C3070( C3063 C3070 ) C3063_=_C3674( C3063 C3674 ) \nC3064_=_C3066( C3064 C3066 ) C3064_=_C3067( C3064 C3067 ) C3064_=_C3068( C3064 C3068 ) C3064_=_C3069( C3064 C3069 ) C3064_=_C3070( C3064 C3070 ) C3064_=_C3172( C3064 C3172 ) \nC3064_=_C3634( C3064 C3634 ) C3064_=_C3678( C3064 C3678 ) C3064_=_C3681( C3064 C3681 ) C3066_=_C3067( C3066 C3067 ) C3066_=_C3068( C3066 C3068 ) C3066_=_C3069( C3066 C3069 ) \nC3066_=_C3070( C3066 C3070 ) C3067_=_C3068( C3067 C3068 ) C3067_=_C3069( C3067 C3069 ) C3067_=_C3070( C3067 C3070 ) C3067_=_C3181( C3067 C3181 ) C3067_=_C3640( C3067 C3640 ) \nC3067_=_C3869( C3067 C3869 ) C3067_=_C4003( C3067 C4003 ) C3068_=_C3069( C3068 C3069 ) C3068_=_C3070( C3068 C3070 ) C3069_=_C3070( C3069 C3070 ) C3071_=_C3081( C3071 C3081 ) \nC3071_=_C3082( C3071 C3082 ) C3071_=_C3084( C3071 C3084 ) C3071_=_C3085( C3071 C3085 ) C3071_=_C3086( C3071 C3086 ) C3071_=_C3087( C3071 C3087 ) C3071_=_C3088( C3071 C3088 ) \nC3071_=_C3089( C3071 C3089 ) C3071_=_C3092( C3071 C3092 ) C3071_=_C3093( C3071 C3093 ) C3071_=_C3094( C3071 C3094 ) C3071_=_C3095( C3071 C3095 ) C3071_=_C3096( C3071 C3096 ) \nC3081_=_C3082( C3081 C3082 ) C3081_=_C3132( C3081 C3132 ) C3081_=_C3165( C3081 C3165 ) C3081_=_C3359( C3081 C3359 ) C3081_=_C3436( C3081 C3436 ) C3081_=_C3481( C3081 C3481 ) \nC3081_=_C3566( C3081 C3566 ) C3081_=_C3597( C3081 C3597 ) C3081_=_C3633( C3081 C3633 ) C3081_=_C3674( C3081 C3674 ) C3081_=_C3725( C3081 C3725 ) C3081_=_C3818( C3081 C3818 ) \nC3081_=_C3924( C3081 C3924 ) C3081_=_C3982( C3081 C3982 ) C3081_=_C3998( C3081 C3998 ) C3081_=_C4030( C3081 C4030 ) C3081_=_C4031( C3081 C4031 ) C3082_=_C3409( C3082 C3409 ) \nC3082_=_C3482( C3082 C3482 ) C3082_=_C3620( C3082 C3620 ) C3082_=_C3655( C3082 C3655 ) C3082_=_C3663( C3082 C3663 ) C3082_=_C3735( C3082 C3735 ) C3082_=_C3827( C3082 C3827 ) \nC3082_=_C3884( C3082 C3884 ) C3082_=_C3925( C3082 C3925 ) C3082_=_C3994( C3082 C3994 ) C3082_=_C4003( C3082 C4003 ) C3082_=_C4032( C3082 C4032 ) C3082_=_C4033( C3082 C4033 ) \nC3082_=_C4034( C3082 C4034 ) C3082_=_C4035( C3082 C4035 ) C3084_=_C3085( C3084 C3085 ) C3084_=_C3086( C3084 C3086 ) C3084_=_C3087( C3084 C3087 ) C3084_=_C3088( C3084 C3088 ) \nC3084_=_C3089( C3084 C3089 ) C3084_=_C3092( C3084 C3092 ) C3084_=_C3093( C3084 C3093 ) C3084_=_C3094( C3084 C3094 ) C3084_=_C3095( C3084 C3095 ) C3084_=_C3096( C3084 C3096 ) \nC3084_=_C3169( C3084 C3169 ) C3085_=_C3086( C3085 C3086 ) C3085_=_C3087( C3085 C3087 ) C3085_=_C3088( C3085 C3088 ) C3085_=_C3089( C3085 C3089 ) C3085_=_C3092( C3085 C3092 ) \nC3085_=_C3093( C3085 C3093 ) C3085_=_C3094( C3085 C3094 ) C3085_=_C3095( C3085 C3095 ) C3085_=_C3096( C3085 C3096 ) C3085_=_C3481( C3085 C3481 ) C3085_=_C3482( C3085 C3482 ) \nC3086_=_C3087( C3086 C3087 ) C3086_=_C3088( C3086 C3088 ) C3086_=_C3089( C3086 C3089 ) C3086_=_C3092( C3086 C3092 ) C3086_=_C3093( C3086 C3093 ) C3086_=_C3094( C3086 C3094 ) \nC3086_=_C3095( C3086 C3095 ) C3086_=_C3096( C3086 C3096 ) C3086_=_C3170( C3086 C3170 ) C3086_=_C3489( C3086 C3489 ) C3086_=_C3490( C3086 C3490 ) C3087_=_C3088( C3087 C3088 ) \nC3087_=_C3089( C3087 C3089 ) C3087_=_C3092( C3087 C3092 ) C3087_=_C3093( C3087 C3093 ) C3087_=_C3094( C3087 C3094 ) C3087_=_C3095( C3087 C3095 ) C3087_=_C3096( C3087 C3096 ) \nC3088_=_C3089( C3088 C3089 ) C3088_=_C3092( C3088 C3092 ) C3088_=_C3093( C3088 C3093 ) C3088_=_C3094( C3088 C3094 ) C3088_=_C3095( C3088 C3095 ) C3088_=_C3096( C3088 C3096 ) \nC3089_=_C3092( C3089 C3092 ) C3089_=_C3093( C3089 C3093 ) C3089_=_C3094( C3089 C3094 ) C3089_=_C3095( C3089 C3095 ) C3089_=_C3096( C3089 C3096 ) C3089_=_C3867( C3089 C3867 ) \nC3089_=_C3924( C3089 C3924 ) C3089_=_C3925( C3089 C3925 ) C3092_=_C3093(</w:t>
      </w:r>
    </w:p>
    <w:p>
      <w:pPr>
        <w:pStyle w:val="PreformattedText"/>
        <w:bidi w:val="0"/>
        <w:spacing w:before="0" w:after="0"/>
        <w:jc w:val="left"/>
        <w:rPr/>
      </w:pPr>
      <w:r>
        <w:rPr/>
        <w:t xml:space="preserve"> </w:t>
      </w:r>
      <w:r>
        <w:rPr/>
        <w:t>C3092 C3093 ) C3092_=_C3094( C3092 C3094 ) C3092_=_C3095( C3092 C3095 ) C3092_=_C3096( C3092 C3096 ) \nC3093_=_C3094( C3093 C3094 ) C3093_=_C3095( C3093 C3095 ) C3093_=_C3096( C3093 C3096 ) C3094_=_C3095( C3094 C3095 ) C3094_=_C3096( C3094 C3096 ) C3094_=_C4031( C3094 C4031 ) \nC3094_=_C4033( C3094 C4033 ) C3095_=_C3096( C3095 C3096 ) C3132_=_C3165( C3132 C3165 ) C3132_=_C3359( C3132 C3359 ) C3132_=_C3436( C3132 C3436 ) C3132_=_C3481( C3132 C3481 ) \nC3132_=_C3566( C3132 C3566 ) C3132_=_C3597( C3132 C3597 ) C3132_=_C3633( C3132 C3633 ) C3132_=_C3674( C3132 C3674 ) C3132_=_C3725( C3132 C3725 ) C3132_=_C3818( C3132 C3818 ) \nC3132_=_C3924( C3132 C3924 ) C3132_=_C3982( C3132 C3982 ) C3132_=_C3998( C3132 C3998 ) C3132_=_C4030( C3132 C4030 ) C3132_=_C4031( C3132 C4031 ) C3165_=_C3359( C3165 C3359 ) \nC3165_=_C3436( C3165 C3436 ) C3165_=_C3481( C3165 C3481 ) C3165_=_C3566( C3165 C3566 ) C3165_=_C3597( C3165 C3597 ) C3165_=_C3633( C3165 C3633 ) C3165_=_C3674( C3165 C3674 ) \nC3165_=_C3725( C3165 C3725 ) C3165_=_C3818( C3165 C3818 ) C3165_=_C3924( C3165 C3924 ) C3165_=_C3982( C3165 C3982 ) C3165_=_C3998( C3165 C3998 ) C3165_=_C4030( C3165 C4030 ) \nC3165_=_C4031( C3165 C4031 ) C3167_=_C3168( C3167 C3168 ) C3167_=_C3169( C3167 C3169 ) C3167_=_C3170( C3167 C3170 ) C3167_=_C3171( C3167 C3171 ) C3167_=_C3172( C3167 C3172 ) \nC3167_=_C3174( C3167 C3174 ) C3167_=_C3175( C3167 C3175 ) C3167_=_C3177( C3167 C3177 ) C3167_=_C3178( C3167 C3178 ) C3167_=_C3179( C3167 C3179 ) C3167_=_C3180( C3167 C3180 ) \nC3167_=_C3181( C3167 C3181 ) C3167_=_C3182( C3167 C3182 ) C3167_=_C3183( C3167 C3183 ) C3167_=_C3184( C3167 C3184 ) C3167_=_C3193( C3167 C3193 ) C3167_=_C3197( C3167 C3197 ) \nC3168_=_C3169( C3168 C3169 ) C3168_=_C3170( C3168 C3170 ) C3168_=_C3171( C3168 C3171 ) C3168_=_C3172( C3168 C3172 ) C3168_=_C3174( C3168 C3174 ) C3168_=_C3175( C3168 C3175 ) \nC3168_=_C3177( C3168 C3177 ) C3168_=_C3178( C3168 C3178 ) C3168_=_C3179( C3168 C3179 ) C3168_=_C3180( C3168 C3180 ) C3168_=_C3181( C3168 C3181 ) C3168_=_C3182( C3168 C3182 ) \nC3168_=_C3183( C3168 C3183 ) C3168_=_C3184( C3168 C3184 ) C3169_=_C3170( C3169 C3170 ) C3169_=_C3171( C3169 C3171 ) C3169_=_C3172( C3169 C3172 ) C3169_=_C3174( C3169 C3174 ) \nC3169_=_C3175( C3169 C3175 ) C3169_=_C3177( C3169 C3177 ) C3169_=_C3178( C3169 C3178 ) C3169_=_C3179( C3169 C3179 ) C3169_=_C3180( C3169 C3180 ) C3169_=_C3181( C3169 C3181 ) \nC3169_=_C3182( C3169 C3182 ) C3169_=_C3183( C3169 C3183 ) C3169_=_C3184( C3169 C3184 ) C3170_=_C3171( C3170 C3171 ) C3170_=_C3172( C3170 C3172 ) C3170_=_C3174( C3170 C3174 ) \nC3170_=_C3175( C3170 C3175 ) C3170_=_C3177( C3170 C3177 ) C3170_=_C3178( C3170 C3178 ) C3170_=_C3179( C3170 C3179 ) C3170_=_C3180( C3170 C3180 ) C3170_=_C3181( C3170 C3181 ) \nC3170_=_C3182( C3170 C3182 ) C3170_=_C3183( C3170 C3183 ) C3170_=_C3184( C3170 C3184 ) C3170_=_C3489( C3170 C3489 ) C3170_=_C3490( C3170 C3490 ) C3171_=_C3172( C3171 C3172 ) \nC3171_=_C3174( C3171 C3174 ) C3171_=_C3175( C3171 C3175 ) C3171_=_C3177( C3171 C3177 ) C3171_=_C3178( C3171 C3178 ) C3171_=_C3179( C3171 C3179 ) C3171_=_C3180( C3171 C3180 ) \nC3171_=_C3181( C3171 C3181 ) C3171_=_C3182( C3171 C3182 ) C3171_=_C3183( C3171 C3183 ) C3171_=_C3184( C3171 C3184 ) C3171_=_C3655( C3171 C3655 ) C3172_=_C3174( C3172 C3174 ) \nC3172_=_C3175( C3172 C3175 ) C3172_=_C3177( C3172 C3177 ) C3172_=_C3178( C3172 C3178 ) C3172_=_C3179( C3172 C3179 ) C3172_=_C3180( C3172 C3180 ) C3172_=_C3181( C3172 C3181 ) \nC3172_=_C3182( C3172 C3182 ) C3172_=_C3183( C3172 C3183 ) C3172_=_C3184( C3172 C3184 ) C3172_=_C3634( C3172 C3634 ) C3172_=_C3678( C3172 C3678 ) C3172_=_C3681( C3172 C3681 ) \nC3174_=_C3175( C3174 C3175 ) C3174_=_C3177( C3174 C3177 ) C3174_=_C3178( C3174 C3178 ) C3174_=_C3179( C3174 C3179 ) C3174_=_C3180( C3174 C3180 ) C3174_=_C3181( C3174 C3181 ) \nC3174_=_C3182( C3174 C3182 ) C3174_=_C3183( C3174 C3183 ) C3174_=_C3184( C3174 C3184 ) C3175_=_C3177( C3175 C3177 ) C3175_=_C3178( C3175 C3178 ) C3175_=_C3179( C3175 C3179 ) \nC3175_=_C3180( C3175 C3180 ) C3175_=_C3181( C3175 C3181 ) C3175_=_C3182( C3175 C3182 ) C3175_=_C3183( C3175 C3183 ) C3175_=_C3184( C3175 C3184 ) C3177_=_C3178( C3177 C3178 ) \nC3177_=_C3179( C3177 C3179 ) C3177_=_C3180( C3177 C3180 ) C3177_=_C3181( C3177 C3181 ) C3177_=_C3182( C3177 C3182 ) C3177_=_C3183( C3177 C3183 ) C3177_=_C3184( C3177 C3184 ) \nC3177_=_C3731( C3177 C3731 ) C3177_=_C3866( C3177 C3866 ) C3178_=_C3179( C3178 C3179 ) C3178_=_C3180( C3178 C3180 ) C3178_=_C3181( C3178 C3181 ) C3178_=_C3182( C3178 C3182 ) \nC3178_=_C3183( C3178 C3183 ) C3178_=_C3184( C3178 C3184 ) C3179_=_C3180( C3179 C3180 ) C3179_=_C3181( C3179 C3181 ) C3179_=_C3182( C3179 C3182 ) C3179_=_C3183( C3179 C3183 ) \nC3179_=_C3184( C3179 C3184 ) C3179_=_C3732( C3179 C3732 ) C3179_=_C3868( C3179 C3868 ) C3180_=_C3181( C3180 C3181 ) C3180_=_C3182( C3180 C3182 ) C3180_=_C3183( C3180 C3183 ) \nC3180_=_C3184( C3180 C3184 ) C3181_=_C3182( C3181 C3182 ) C3181_=_C3183( C3181 C3183 ) C3181_=_C3184( C3181 C3184 ) C3181_=_C3640( C3181 C3640 ) C3181_=_C3869( C3181 C3869 ) \nC3181_=_C4003( C3181 C4003 ) C3182_=_C3183( C3182 C3183 ) C3182_=_C3184( C3182 C3184 ) C3183_=_C3184( C3183 C3184 ) C3183_=_C3734( C3183 C3734 ) C3183_=_C3870( C3183 C3870 ) \nC3184_=_C3737( C3184 C3737 ) C3184_=_C4035( C3184 C4035 ) C3193_=_C3197( C3193 C3197 ) C3193_=_C3401( C3193 C3401 ) C3193_=_C3450( C3193 C3450 ) C3193_=_C3489( C3193 C3489 ) \nC3193_=_C3678( C3193 C3678 ) C3193_=_C3728( C3193 C3728 ) C3193_=_C3730( C3193 C3730 ) C3193_=_C3731( C3193 C3731 ) C3193_=_C3732( C3193 C3732 ) C3193_=_C3733( C3193 C3733 ) \nC3193_=_C3734( C3193 C3734 ) C3193_=_C3735( C3193 C3735 ) C3193_=_C3736( C3193 C3736 ) C3193_=_C3737( C3193 C3737 ) C3197_=_C3244( C3197 C3244 ) C3197_=_C3287( C3197 C3287 ) \nC3197_=_C3490( C3197 C3490 ) C3197_=_C3540( C3197 C3540 ) C3197_=_C3681( C3197 C3681 ) C3197_=_C3814( C3197 C3814 ) C3197_=_C3866( C3197 C3866 ) C3197_=_C3867( C3197 C3867 ) \nC3197_=_C3868( C3197 C3868 ) C3197_=_C3869( C3197 C3869 ) C3197_=_C3870( C3197 C3870 ) C3197_=_C3871( C3197 C3871 ) C3197_=_C3872( C3197 C3872 ) C3241_=_C3244( C3241 C3244 ) \nC3241_=_C3377( C3241 C3377 ) C3241_=_C3390( C3241 C3390 ) C3241_=_C3625( C3241 C3625 ) C3241_=_C3634( C3241 C3634 ) C3241_=_C3635( C3241 C3635 ) C3241_=_C3637( C3241 C3637 ) \nC3241_=_C3638( C3241 C3638 ) C3241_=_C3639( C3241 C3639 ) C3241_=_C3640( C3241 C3640 ) C3241_=_C3641( C3241 C3641 ) C3244_=_C3287( C3244 C3287 ) C3244_=_C3490( C3244 C3490 ) \nC3244_=_C3540( C3244 C3540 ) C3244_=_C3681( C3244 C3681 ) C3244_=_C3814( C3244 C3814 ) C3244_=_C3866( C3244 C3866 ) C3244_=_C3867( C3244 C3867 ) C3244_=_C3868( C3244 C3868 ) \nC3244_=_C3869( C3244 C3869 ) C3244_=_C3870( C3244 C3870 ) C3244_=_C3871( C3244 C3871 ) C3244_=_C3872( C3244 C3872 ) C3287_=_C3490( C3287 C3490 ) C3287_=_C3540( C3287 C3540 ) \nC3287_=_C3681( C3287 C3681 ) C3287_=_C3814( C3287 C3814 ) C3287_=_C3866( C3287 C3866 ) C3287_=_C3867( C3287 C3867 ) C3287_=_C3868( C3287 C3868 ) C3287_=_C3869( C3287 C3869 ) \nC3287_=_C3870( C3287 C3870 ) C3287_=_C3871( C3287 C3871 ) C3287_=_C3872( C3287 C3872 ) C3359_=_C3436( C3359 C3436 ) C3359_=_C3481( C3359 C3481 ) C3359_=_C3566( C3359 C3566 ) \nC3359_=_C3597( C3359 C3597 ) C3359_=_C3633( C3359 C3633 ) C3359_=_C3674( C3359 C3674 ) C3359_=_C3725( C3359 C3725 ) C3359_=_C3818( C3359 C3818 ) C3359_=_C3924( C3359 C3924 ) \nC3359_=_C3982( C3359 C3982 ) C3359_=_C3998( C3359 C3998 ) C3359_=_C4030( C3359 C4030 ) C3359_=_C4031( C3359 C4031 ) C3377_=_C3390( C3377 C3390 ) C3377_=_C3625( C3377 C3625 ) \nC3377_=_C3634( C3377 C3634 ) C3377_=_C3635( C3377 C3635 ) C3377_=_C3637( C3377 C3637 ) C3377_=_C3638( C3377 C3638 ) C3377_=_C3639( C3377 C3639 ) C3377_=_C3640( C3377 C3640 ) \nC3377_=_C3641( C3377 C3641 ) C3390_=_C3625( C3390 C3625 ) C3390_=_C3634( C3390 C3634 ) C3390_=_C3635( C3390 C3635 ) C3390_=_C3637( C3390 C3637 ) C3390_=_C3638( C3390 C3638 ) \nC3390_=_C3639( C3390 C3639 ) C3390_=_C3640( C3390 C3640 ) C3390_=_C3641( C3390 C3641 ) C3401_=_C3409( C3401 C3409 ) C3401_=_C3450( C3401 C3450 ) C3401_=_C3489( C3401 C3489 ) \nC3401_=_C3678( C3401 C3678 ) C3401_=_C3728( C3401 C3728 ) C3401_=_C3730( C3401 C3730 ) C3401_=_C3731( C3401 C3731 ) C3401_=_C3732( C3401 C3732 ) C3401_=_C3733( C3401 C3733 ) \nC3401_=_C3734( C3401 C3734 ) C3401_=_C3735( C3401 C3735 ) C3401_=_C3736( C3401 C3736 ) C3401_=_C3737( C3401 C3737 ) C3409_=_C3482( C3409 C3482 ) C3409_=_C3620( C3409 C3620 ) \nC3409_=_C3655( C3409 C3655 ) C3409_=_C3663( C3409 C3663 ) C3409_=_C3735( C3409 C3735 ) C3409_=_C3827( C3409 C3827 ) C3409_=_C3884( C3409 C3884 ) C3409_=_C3925( C3409 C3925 ) \nC3409_=_C3994( C3409 C3994 ) C3409_=_C4003( C3409 C4003 ) C3409_=_C4032( C3409 C4032 ) C3409_=_C4033( C3409 C4033 ) C3409_=_C4034( C3409 C4034 ) C3409_=_C4035( C3409 C4035 ) \nC3436_=_C3481( C3436 C3481 ) C3436_=_C3566( C3436 C3566 ) C3436_=_C3597( C3436 C3597 ) C3436_=_C3633( C3436 C3633 ) C3436_=_C3674( C3436 C3674 ) C3436_=_C3725( C3436 C3725 ) \nC3436_=_C3818( C3436 C3818 ) C3436_=_C3924( C3436 C3924 ) C3436_=_C3982( C3436 C3982 ) C3436_=_C3998( C3436 C3998 ) C3436_=_C4030( C3436 C4030 ) C3436_=_C4031( C3436 C4031 ) \nC3450_=_C3489( C3450 C3489 ) C3450_=_C3678( C3450 C3678 ) C3450_=_C3728( C3450 C3728 ) C3450_=_C3730( C3450 C3730 ) C3450_=_C3731( C3450 C3731 ) C3450_=_C3732( C3450 C3732 ) \nC3450_=_C3733( C3450 C3733 ) C3450_=_C3734( C3450 C3734 ) C3450_=_C3735( C3450 C3735 ) C3450_=_C3736( C3450 C3736 ) C3450_=_C3737( C3450 C3737 ) C3481_=_C3482( C3481 C3482 ) \nC3481_=_C3566( C3481 C3566 ) C3481_=_C3597( C3481 C3597 ) C3481_=_C3633( C3481 C3633 ) C3481_=_C3674( C3481 C3674 ) C3481_=_C3725( C3481 C3725 ) C3481_=_C3818( C3481 C3818 ) \nC3481_=_C3924( C3481 C3924 ) C3481_=_C3982( C3481 C3982 ) C3481_=_C3998( C3481 C3998 ) C3481_=_C4030( C3481 C4030 ) C3481_=_C4031( C3481 C4031 ) C3482_=_C3620( C3482 C3620 ) \nC3482_=_C3655( C3482 C3655 ) C3482_=_C3663( C3482 C3663 ) C3482_=_C3735( C3482 C3735 ) C3482_=_C3827( C3482 C3827 ) C3482_=_C3884(</w:t>
      </w:r>
    </w:p>
    <w:p>
      <w:pPr>
        <w:pStyle w:val="PreformattedText"/>
        <w:bidi w:val="0"/>
        <w:spacing w:before="0" w:after="0"/>
        <w:jc w:val="left"/>
        <w:rPr/>
      </w:pPr>
      <w:r>
        <w:rPr/>
        <w:t xml:space="preserve"> </w:t>
      </w:r>
      <w:r>
        <w:rPr/>
        <w:t>C3482 C3884 ) C3482_=_C3925( C3482 C3925 ) \nC3482_=_C3994( C3482 C3994 ) C3482_=_C4003( C3482 C4003 ) C3482_=_C4032( C3482 C4032 ) C3482_=_C4033( C3482 C4033 ) C3482_=_C4034( C3482 C4034 ) C3482_=_C4035( C3482 C4035 ) \nC3489_=_C3490( C3489 C3490 ) C3489_=_C3678( C3489 C3678 ) C3489_=_C3728( C3489 C3728 ) C3489_=_C3730( C3489 C3730 ) C3489_=_C3731( C3489 C3731 ) C3489_=_C3732( C3489 C3732 ) \nC3489_=_C3733( C3489 C3733 ) C3489_=_C3734( C3489 C3734 ) C3489_=_C3735( C3489 C3735 ) C3489_=_C3736( C3489 C3736 ) C3489_=_C3737( C3489 C3737 ) C3490_=_C3540( C3490 C3540 ) \nC3490_=_C3681( C3490 C3681 ) C3490_=_C3814( C3490 C3814 ) C3490_=_C3866( C3490 C3866 ) C3490_=_C3867( C3490 C3867 ) C3490_=_C3868( C3490 C3868 ) C3490_=_C3869( C3490 C3869 ) \nC3490_=_C3870( C3490 C3870 ) C3490_=_C3871( C3490 C3871 ) C3490_=_C3872( C3490 C3872 ) C3540_=_C3681( C3540 C3681 ) C3540_=_C3814( C3540 C3814 ) C3540_=_C3866( C3540 C3866 ) \nC3540_=_C3867( C3540 C3867 ) C3540_=_C3868( C3540 C3868 ) C3540_=_C3869( C3540 C3869 ) C3540_=_C3870( C3540 C3870 ) C3540_=_C3871( C3540 C3871 ) C3540_=_C3872( C3540 C3872 ) \nC3566_=_C3597( C3566 C3597 ) C3566_=_C3633( C3566 C3633 ) C3566_=_C3674( C3566 C3674 ) C3566_=_C3725( C3566 C3725 ) C3566_=_C3818( C3566 C3818 ) C3566_=_C3924( C3566 C3924 ) \nC3566_=_C3982( C3566 C3982 ) C3566_=_C3998( C3566 C3998 ) C3566_=_C4030( C3566 C4030 ) C3566_=_C4031( C3566 C4031 ) C3597_=_C3633( C3597 C3633 ) C3597_=_C3674( C3597 C3674 ) \nC3597_=_C3725( C3597 C3725 ) C3597_=_C3818( C3597 C3818 ) C3597_=_C3924( C3597 C3924 ) C3597_=_C3982( C3597 C3982 ) C3597_=_C3998( C3597 C3998 ) C3597_=_C4030( C3597 C4030 ) \nC3597_=_C4031( C3597 C4031 ) C3620_=_C3655( C3620 C3655 ) C3620_=_C3663( C3620 C3663 ) C3620_=_C3735( C3620 C3735 ) C3620_=_C3827( C3620 C3827 ) C3620_=_C3884( C3620 C3884 ) \nC3620_=_C3925( C3620 C3925 ) C3620_=_C3994( C3620 C3994 ) C3620_=_C4003( C3620 C4003 ) C3620_=_C4032( C3620 C4032 ) C3620_=_C4033( C3620 C4033 ) C3620_=_C4034( C3620 C4034 ) \nC3620_=_C4035( C3620 C4035 ) C3625_=_C3633( C3625 C3633 ) C3625_=_C3634( C3625 C3634 ) C3625_=_C3635( C3625 C3635 ) C3625_=_C3637( C3625 C3637 ) C3625_=_C3638( C3625 C3638 ) \nC3625_=_C3639( C3625 C3639 ) C3625_=_C3640( C3625 C3640 ) C3625_=_C3641( C3625 C3641 ) C3633_=_C3674( C3633 C3674 ) C3633_=_C3725( C3633 C3725 ) C3633_=_C3818( C3633 C3818 ) \nC3633_=_C3924( C3633 C3924 ) C3633_=_C3982( C3633 C3982 ) C3633_=_C3998( C3633 C3998 ) C3633_=_C4030( C3633 C4030 ) C3633_=_C4031( C3633 C4031 ) C3634_=_C3635( C3634 C3635 ) \nC3634_=_C3637( C3634 C3637 ) C3634_=_C3638( C3634 C3638 ) C3634_=_C3639( C3634 C3639 ) C3634_=_C3640( C3634 C3640 ) C3634_=_C3641( C3634 C3641 ) C3634_=_C3678( C3634 C3678 ) \nC3634_=_C3681( C3634 C3681 ) C3635_=_C3637( C3635 C3637 ) C3635_=_C3638( C3635 C3638 ) C3635_=_C3639( C3635 C3639 ) C3635_=_C3640( C3635 C3640 ) C3635_=_C3641( C3635 C3641 ) \nC3637_=_C3638( C3637 C3638 ) C3637_=_C3639( C3637 C3639 ) C3637_=_C3640( C3637 C3640 ) C3637_=_C3641( C3637 C3641 ) C3637_=_C3730( C3637 C3730 ) C3637_=_C3884( C3637 C3884 ) \nC3638_=_C3639( C3638 C3639 ) C3638_=_C3640( C3638 C3640 ) C3638_=_C3641( C3638 C3641 ) C3639_=_C3640( C3639 C3640 ) C3639_=_C3641( C3639 C3641 ) C3639_=_C3994( C3639 C3994 ) \nC3640_=_C3641( C3640 C3641 ) C3640_=_C3869( C3640 C3869 ) C3640_=_C4003( C3640 C4003 ) C3655_=_C3663( C3655 C3663 ) C3655_=_C3735( C3655 C3735 ) C3655_=_C3827( C3655 C3827 ) \nC3655_=_C3884( C3655 C3884 ) C3655_=_C3925( C3655 C3925 ) C3655_=_C3994( C3655 C3994 ) C3655_=_C4003( C3655 C4003 ) C3655_=_C4032( C3655 C4032 ) C3655_=_C4033( C3655 C4033 ) \nC3655_=_C4034( C3655 C4034 ) C3655_=_C4035( C3655 C4035 ) C3663_=_C3735( C3663 C3735 ) C3663_=_C3827( C3663 C3827 ) C3663_=_C3884( C3663 C3884 ) C3663_=_C3925( C3663 C3925 ) \nC3663_=_C3994( C3663 C3994 ) C3663_=_C4003( C3663 C4003 ) C3663_=_C4032( C3663 C4032 ) C3663_=_C4033( C3663 C4033 ) C3663_=_C4034( C3663 C4034 ) C3663_=_C4035( C3663 C4035 ) \nC3674_=_C3725( C3674 C3725 ) C3674_=_C3818( C3674 C3818 ) C3674_=_C3924( C3674 C3924 ) C3674_=_C3982( C3674 C3982 ) C3674_=_C3998( C3674 C3998 ) C3674_=_C4030( C3674 C4030 ) \nC3674_=_C4031( C3674 C4031 ) C3678_=_C3681( C3678 C3681 ) C3678_=_C3728( C3678 C3728 ) C3678_=_C3730( C3678 C3730 ) C3678_=_C3731( C3678 C3731 ) C3678_=_C3732( C3678 C3732 ) \nC3678_=_C3733( C3678 C3733 ) C3678_=_C3734( C3678 C3734 ) C3678_=_C3735( C3678 C3735 ) C3678_=_C3736( C3678 C3736 ) C3678_=_C3737( C3678 C3737 ) C3681_=_C3814( C3681 C3814 ) \nC3681_=_C3866( C3681 C3866 ) C3681_=_C3867( C3681 C3867 ) C3681_=_C3868( C3681 C3868 ) C3681_=_C3869( C3681 C3869 ) C3681_=_C3870( C3681 C3870 ) C3681_=_C3871( C3681 C3871 ) \nC3681_=_C3872( C3681 C3872 ) C3725_=_C3818( C3725 C3818 ) C3725_=_C3924( C3725 C3924 ) C3725_=_C3982( C3725 C3982 ) C3725_=_C3998( C3725 C3998 ) C3725_=_C4030( C3725 C4030 ) \nC3725_=_C4031( C3725 C4031 ) C3728_=_C3730( C3728 C3730 ) C3728_=_C3731( C3728 C3731 ) C3728_=_C3732( C3728 C3732 ) C3728_=_C3733( C3728 C3733 ) C3728_=_C3734( C3728 C3734 ) \nC3728_=_C3735( C3728 C3735 ) C3728_=_C3736( C3728 C3736 ) C3728_=_C3737( C3728 C3737 ) C3728_=_C3827( C3728 C3827 ) C3730_=_C3731( C3730 C3731 ) C3730_=_C3732( C3730 C3732 ) \nC3730_=_C3733( C3730 C3733 ) C3730_=_C3734( C3730 C3734 ) C3730_=_C3735( C3730 C3735 ) C3730_=_C3736( C3730 C3736 ) C3730_=_C3737( C3730 C3737 ) C3730_=_C3884( C3730 C3884 ) \nC3731_=_C3732( C3731 C3732 ) C3731_=_C3733( C3731 C3733 ) C3731_=_C3734( C3731 C3734 ) C3731_=_C3735( C3731 C3735 ) C3731_=_C3736( C3731 C3736 ) C3731_=_C3737( C3731 C3737 ) \nC3731_=_C3866( C3731 C3866 ) C3732_=_C3733( C3732 C3733 ) C3732_=_C3734( C3732 C3734 ) C3732_=_C3735( C3732 C3735 ) C3732_=_C3736( C3732 C3736 ) C3732_=_C3737( C3732 C3737 ) \nC3732_=_C3868( C3732 C3868 ) C3733_=_C3734( C3733 C3734 ) C3733_=_C3735( C3733 C3735 ) C3733_=_C3736( C3733 C3736 ) C3733_=_C3737( C3733 C3737 ) C3734_=_C3735( C3734 C3735 ) \nC3734_=_C3736( C3734 C3736 ) C3734_=_C3737( C3734 C3737 ) C3734_=_C3870( C3734 C3870 ) C3735_=_C3736( C3735 C3736 ) C3735_=_C3737( C3735 C3737 ) C3735_=_C3827( C3735 C3827 ) \nC3735_=_C3884( C3735 C3884 ) C3735_=_C3925( C3735 C3925 ) C3735_=_C3994( C3735 C3994 ) C3735_=_C4003( C3735 C4003 ) C3735_=_C4032( C3735 C4032 ) C3735_=_C4033( C3735 C4033 ) \nC3735_=_C4034( C3735 C4034 ) C3735_=_C4035( C3735 C4035 ) C3736_=_C3737( C3736 C3737 ) C3736_=_C4034( C3736 C4034 ) C3737_=_C4035( C3737 C4035 ) C3814_=_C3818( C3814 C3818 ) \nC3814_=_C3866( C3814 C3866 ) C3814_=_C3867( C3814 C3867 ) C3814_=_C3868( C3814 C3868 ) C3814_=_C3869( C3814 C3869 ) C3814_=_C3870( C3814 C3870 ) C3814_=_C3871( C3814 C3871 ) \nC3814_=_C3872( C3814 C3872 ) C3818_=_C3924( C3818 C3924 ) C3818_=_C3982( C3818 C3982 ) C3818_=_C3998( C3818 C3998 ) C3818_=_C4030( C3818 C4030 ) C3818_=_C4031( C3818 C4031 ) \nC3827_=_C3884( C3827 C3884 ) C3827_=_C3925( C3827 C3925 ) C3827_=_C3994( C3827 C3994 ) C3827_=_C4003( C3827 C4003 ) C3827_=_C4032( C3827 C4032 ) C3827_=_C4033( C3827 C4033 ) \nC3827_=_C4034( C3827 C4034 ) C3827_=_C4035( C3827 C4035 ) C3866_=_C3867( C3866 C3867 ) C3866_=_C3868( C3866 C3868 ) C3866_=_C3869( C3866 C3869 ) C3866_=_C3870( C3866 C3870 ) \nC3866_=_C3871( C3866 C3871 ) C3866_=_C3872( C3866 C3872 ) C3867_=_C3868( C3867 C3868 ) C3867_=_C3869( C3867 C3869 ) C3867_=_C3870( C3867 C3870 ) C3867_=_C3871( C3867 C3871 ) \nC3867_=_C3872( C3867 C3872 ) C3867_=_C3924( C3867 C3924 ) C3867_=_C3925( C3867 C3925 ) C3868_=_C3869( C3868 C3869 ) C3868_=_C3870( C3868 C3870 ) C3868_=_C3871( C3868 C3871 ) \nC3868_=_C3872( C3868 C3872 ) C3869_=_C3870( C3869 C3870 ) C3869_=_C3871( C3869 C3871 ) C3869_=_C3872( C3869 C3872 ) C3869_=_C4003( C3869 C4003 ) C3870_=_C3871( C3870 C3871 ) \nC3870_=_C3872( C3870 C3872 ) C3871_=_C3872( C3871 C3872 ) C3884_=_C3925( C3884 C3925 ) C3884_=_C3994( C3884 C3994 ) C3884_=_C4003( C3884 C4003 ) C3884_=_C4032( C3884 C4032 ) \nC3884_=_C4033( C3884 C4033 ) C3884_=_C4034( C3884 C4034 ) C3884_=_C4035( C3884 C4035 ) C3924_=_C3925( C3924 C3925 ) C3924_=_C3982( C3924 C3982 ) C3924_=_C3998( C3924 C3998 ) \nC3924_=_C4030( C3924 C4030 ) C3924_=_C4031( C3924 C4031 ) C3925_=_C3994( C3925 C3994 ) C3925_=_C4003( C3925 C4003 ) C3925_=_C4032( C3925 C4032 ) C3925_=_C4033( C3925 C4033 ) \nC3925_=_C4034( C3925 C4034 ) C3925_=_C4035( C3925 C4035 ) C3982_=_C3998( C3982 C3998 ) C3982_=_C4030( C3982 C4030 ) C3982_=_C4031( C3982 C4031 ) C3994_=_C4003( C3994 C4003 ) \nC3994_=_C4032( C3994 C4032 ) C3994_=_C4033( C3994 C4033 ) C3994_=_C4034( C3994 C4034 ) C3994_=_C4035( C3994 C4035 ) C3998_=_C4030( C3998 C4030 ) C3998_=_C4031( C3998 C4031 ) \nC4003_=_C4032( C4003 C4032 ) C4003_=_C4033( C4003 C4033 ) C4003_=_C4034( C4003 C4034 ) C4003_=_C4035( C4003 C4035 ) C4030_=_C4031( C4030 C4031 ) C4031_=_C4033( C4031 C4033 ) \nC4032_=_C4033( C4032 C4033 ) C4032_=_C4034( C4032 C4034 ) C4032_=_C4035( C4032 C4035 ) C4033_=_C4034( C4033 C4034 ) C4033_=_C4035( C4033 C4035 ) C4034_=_C4035( C4034 C4035 ) "];68-&gt;79[label="367: C0 C1 C2 C3 C4 \nC5 C6 C7 C8 C9 C11 \nC12 C14 C16 C17 C19 C20 \nC21 C22 C24 C25 C26 C27 \nC28 C43 C116 C129 C130 C134 \nC136 C139 C159 C177 C181 C199 \nC213 C214 C216 C218 C221 C231 \nC245 C261 C273 C285 C287 C289 \nC290 C293 C299 C329 C335 C409 \nC442 C448 C497 C503 C504 C506 \nC524 C532 C596 C620 C628 C653 \nC779 C799 C800 C801 C803 C804 \nC806 C807 C808 C810 C811 C812 \nC813 C814 C815 C816 C817 C820 \nC821 C822 C836 C877 C880 C883 \nC887 C899 C931 C934 C935 C940 \nC990 C1058 C1100 C1183 C1190 C1195 \nC1215 C1245 C1252 C1278 C1289 C1290 \nC1291 C1292 C1293 C1294 C1295 C1298 \nC1299 C1301 C1302 C1303 C1304 C1305 \nC1306 C1307 C1308 C1309 C1310 C1312 \nC1313 C1314 C1324 C1330 C1376 C1431 \nC1453 C1454 C1455 C1456 C1457 C1459 \nC1460 C1461 C1463 C1465 C1466 C1467 \nC1469 C1470 C1471 C1472 C1519 C1540 \nC1549 C1550 C1551 C1553 C1554 C1555 \nC1556 C1558 C1559 C1560 C1561 C1562 \nC1563 C1566 C1567 C1621 C1650 C1672 \nC1693 C1744 C1773 C1784 C1823 C1853 \nC1869 C1907 C1923 C1927 C1971 C2095 \nC2102 C2170 C2173 C2199 C2264 C2316</w:t>
      </w:r>
    </w:p>
    <w:p>
      <w:pPr>
        <w:pStyle w:val="PreformattedText"/>
        <w:bidi w:val="0"/>
        <w:spacing w:before="0" w:after="0"/>
        <w:jc w:val="left"/>
        <w:rPr/>
      </w:pPr>
      <w:r>
        <w:rPr/>
        <w:t xml:space="preserve"> </w:t>
      </w:r>
      <w:r>
        <w:rPr/>
        <w:t>\nC2319 C2330 C2331 C2336 C2337 C2338 \nC2341 C2342 C2343 C2344 C2345 C2346 \nC2348 C2350 C2351 C2352 C2353 C2354 \nC2355 C2356 C2357 C2362 C2398 C2405 \nC2407 C2410 C2421 C2428 C2436 C2451 \nC2528 C2554 C2556 C2559 C2560 C2562 \nC2563 C2564 C2566 C2567 C2570 C2579 \nC2597 C2618 C2662 C2717 C2718 C2720 \nC2721 C2722 C2723 C2724 C2725 C2726 \nC2727 C2728 C2729 C2730 C2731 C2732 \nC2753 C2772 C2776 C2834 C2862 C2865 \nC2916 C2938 C2943 C2953 C2957 C2978 \nC2986 C3011 C3036 C3060 C3061 C3063 \nC3064 C3066 C3067 C3068 C3069 C3070 \nC3071 C3081 C3082 C3084 C3085 C3086 \nC3087 C3088 C3089 C3092 C3093 C3094 \nC3095 C3096 C3132 C3165 C3167 C3168 \nC3169 C3170 C3171 C3172 C3174 C3175 \nC3177 C3178 C3179 C3180 C3181 C3182 \nC3183 C3184 C3193 C3197 C3241 C3244 \nC3287 C3359 C3377 C3390 C3401 C3409 \nC3436 C3450 C3481 C3482 C3489 C3490 \nC3540 C3566 C3597 C3620 C3625 C3633 \nC3634 C3635 C3637 C3638 C3639 C3640 \nC3641 C3655 C3663 C3674 C3678 C3681 \nC3725 C3728 C3730 C3731 C3732 C3733 \nC3734 C3736 C3737 C3814 C3818 C3827 \nC3866 C3867 C3868 C3869 C3870 C3871 \nC3872 C3884 C3924 C3925 C3982 C3994 \nC3998 C4003 C4030 C4031 C4032 C4033 \nC4034 C4035 \n4471: C0_=_C1 ,C0_=_C2 ,C0_=_C3 ,C0_=_C4 ,C0_=_C5 ,\nC0_=_C6 ,C0_=_C7 ,C0_=_C8 ,C0_=_C9 ,C0_=_C11 ,C0_=_C12 ,\nC0_=_C14 ,C0_=_C16 ,C0_=_C17 ,C0_=_C19 ,C0_=_C20 ,C0_=_C21 ,\nC0_=_C22 ,C0_=_C24 ,C0_=_C25 ,C0_=_C26 ,C0_=_C27 ,C0_=_C28 ,\nC1_=_C2 ,C1_=_C3 ,C1_=_C4 ,C1_=_C5 ,C1_=_C6 ,C1_=_C7 ,\nC1_=_C8 ,C1_=_C9 ,C1_=_C11 ,C1_=_C12 ,C1_=_C14 ,C1_=_C16 ,\nC1_=_C17 ,C1_=_C19 ,C1_=_C20 ,C1_=_C21 ,C1_=_C22 ,C1_=_C24 ,\nC1_=_C25 ,C1_=_C26 ,C1_=_C27 ,C1_=_C28 ,C2_=_C3 ,C2_=_C4 ,\nC2_=_C5 ,C2_=_C6 ,C2_=_C7 ,C2_=_C8 ,C2_=_C9 ,C2_=_C11 ,\nC2_=_C12 ,C2_=_C14 ,C2_=_C16 ,C2_=_C17 ,C2_=_C19 ,C2_=_C20 ,\nC2_=_C21 ,C2_=_C22 ,C2_=_C24 ,C2_=_C25 ,C2_=_C26 ,C2_=_C27 ,\nC2_=_C28 ,C2_=_C129 ,C2_=_C130 ,C2_=_C134 ,C2_=_C136 ,C2_=_C139 ,\nC3_=_C4 ,C3_=_C5 ,C3_=_C6 ,C3_=_C7 ,C3_=_C8 ,C3_=_C9 ,\nC3_=_C11 ,C3_=_C12 ,C3_=_C14 ,C3_=_C16 ,C3_=_C17 ,C3_=_C19 ,\nC3_=_C20 ,C3_=_C21 ,C3_=_C22 ,C3_=_C24 ,C3_=_C25 ,C3_=_C26 ,\nC3_=_C27 ,C3_=_C28 ,C3_=_C199 ,C4_=_C5 ,C4_=_C6 ,C4_=_C7 ,\nC4_=_C8 ,C4_=_C9 ,C4_=_C11 ,C4_=_C12 ,C4_=_C14 ,C4_=_C16 ,\nC4_=_C17 ,C4_=_C19 ,C4_=_C20 ,C4_=_C21 ,C4_=_C22 ,C4_=_C24 ,\nC4_=_C25 ,C4_=_C26 ,C4_=_C27 ,C4_=_C28 ,C4_=_C213 ,C4_=_C214 ,\nC4_=_C216 ,C4_=_C218 ,C4_=_C221 ,C5_=_C6 ,C5_=_C7 ,C5_=_C8 ,\nC5_=_C9 ,C5_=_C11 ,C5_=_C12 ,C5_=_C14 ,C5_=_C16 ,C5_=_C17 ,\nC5_=_C19 ,C5_=_C20 ,C5_=_C21 ,C5_=_C22 ,C5_=_C24 ,C5_=_C25 ,\nC5_=_C26 ,C5_=_C27 ,C5_=_C28 ,C5_=_C231 ,C6_=_C7 ,C6_=_C8 ,\nC6_=_C9 ,C6_=_C11 ,C6_=_C12 ,C6_=_C14 ,C6_=_C16 ,C6_=_C17 ,\nC6_=_C19 ,C6_=_C20 ,C6_=_C21 ,C6_=_C22 ,C6_=_C24 ,C6_=_C25 ,\nC6_=_C26 ,C6_=_C27 ,C6_=_C28 ,C6_=_C273 ,C7_=_C8 ,C7_=_C9 ,\nC7_=_C11 ,C7_=_C12 ,C7_=_C14 ,C7_=_C16 ,C7_=_C17 ,C7_=_C19 ,\nC7_=_C20 ,C7_=_C21 ,C7_=_C22 ,C7_=_C24 ,C7_=_C25 ,C7_=_C26 ,\nC7_=_C27 ,C7_=_C28 ,C7_=_C285 ,C7_=_C287 ,C7_=_C289 ,C7_=_C290 ,\nC7_=_C293 ,C8_=_C9 ,C8_=_C11 ,C8_=_C12 ,C8_=_C14 ,C8_=_C16 ,\nC8_=_C17 ,C8_=_C19 ,C8_=_C20 ,C8_=_C21 ,C8_=_C22 ,C8_=_C24 ,\nC8_=_C25 ,C8_=_C26 ,C8_=_C27 ,C8_=_C28 ,C9_=_C11 ,C9_=_C12 ,\nC9_=_C14 ,C9_=_C16 ,C9_=_C17 ,C9_=_C19 ,C9_=_C20 ,C9_=_C21 ,\nC9_=_C22 ,C9_=_C24 ,C9_=_C25 ,C9_=_C26 ,C9_=_C27 ,C9_=_C28 ,\nC11_=_C12 ,C11_=_C14 ,C11_=_C16 ,C11_=_C17 ,C11_=_C19 ,C11_=_C20 ,\nC11_=_C21 ,C11_=_C22 ,C11_=_C24 ,C11_=_C25 ,C11_=_C26 ,C11_=_C27 ,\nC11_=_C28 ,C11_=_C1672 ,C12_=_C14 ,C12_=_C16 ,C12_=_C17 ,C12_=_C19 ,\nC12_=_C20 ,C12_=_C21 ,C12_=_C22 ,C12_=_C24 ,C12_=_C25 ,C12_=_C26 ,\nC12_=_C27 ,C12_=_C28 ,C12_=_C1823 ,C14_=_C16 ,C14_=_C17 ,C14_=_C19 ,\nC14_=_C20 ,C14_=_C21 ,C14_=_C22 ,C14_=_C24 ,C14_=_C25 ,C14_=_C26 ,\nC14_=_C27 ,C14_=_C28 ,C16_=_C17 ,C16_=_C19 ,C16_=_C20 ,C16_=_C21 ,\nC16_=_C22 ,C16_=_C24 ,C16_=_C25 ,C16_=_C26 ,C16_=_C27 ,C16_=_C28 ,\nC16_=_C2718 ,C17_=_C19 ,C17_=_C20 ,C17_=_C21 ,C17_=_C22 ,C17_=_C24 ,\nC17_=_C25 ,C17_=_C26 ,C17_=_C27 ,C17_=_C28 ,C17_=_C3566 ,C19_=_C20 ,\nC19_=_C21 ,C19_=_C22 ,C19_=_C24 ,C19_=_C25 ,C19_=_C26 ,C19_=_C27 ,\nC19_=_C28 ,C19_=_C3171 ,C19_=_C3655 ,C20_=_C21 ,C20_=_C22 ,C20_=_C24 ,\nC20_=_C25 ,C20_=_C26 ,C20_=_C27 ,C20_=_C28 ,C20_=_C1305 ,C20_=_C1465 ,\nC20_=_C2346 ,C20_=_C2562 ,C20_=_C3064 ,C20_=_C3172 ,C20_=_C3634 ,C20_=_C3678 ,\nC20_=_C3681 ,C21_=_C22 ,C21_=_C24 ,C21_=_C25 ,C21_=_C26 ,C21_=_C27 ,\nC21_=_C28 ,C21_=_C3725 ,C22_=_C24 ,C22_=_C25 ,C22_=_C26 ,C22_=_C27 ,\nC22_=_C28 ,C22_=_C3635 ,C24_=_C25 ,C24_=_C26 ,C24_=_C27 ,C24_=_C28 ,\nC24_=_C1469 ,C24_=_C2567 ,C24_=_C3067 ,C24_=_C3181 ,C24_=_C3640 ,C24_=_C3869 ,\nC24_=_C4003 ,C25_=_C26 ,C25_=_C27 ,C25_=_C28 ,C26_=_C27 ,C26_=_C28 ,\nC27_=_C28 ,C43_=_C177 ,C43_=_C199 ,C43_=_C231 ,C43_=_C245 ,C43_=_C273 ,\nC43_=_C299 ,C43_=_C628 ,C43_=_C1549 ,C43_=_C1550 ,C43_=_C1551 ,C43_=_C1553 ,\nC43_=_C1554 ,C43_=_C1555 ,C43_=_C1556 ,C43_=_C1558 ,C43_=_C1559 ,C43_=_C1560 ,\nC43_=_C1561 ,C43_=_C1562 ,C43_=_C1563 ,C43_=_C1566 ,C43_=_C1567 ,C116_=_C159 ,\nC116_=_C181 ,C116_=_C261 ,C116_=_C329 ,C116_=_C506 ,C116_=_C1324 ,C116_=_C1784 ,\nC116_=_C2319 ,C116_=_C2428 ,C116_=_C2753 ,C116_=_C3036 ,C116_=_C3071 ,C116_=_C3084 ,\nC116_=_C3085 ,C116_=_C3086 ,C116_=_C3087 ,C116_=_C3088 ,C116_=_C3089 ,C116_=_C3092 ,\nC116_=_C3093 ,C116_=_C3094 ,C116_=_C3095 ,C116_=_C3096 ,C129_=_C130 ,C129_=_C134 ,\nC129_=_C136 ,C129_=_C139 ,C129_=_C213 ,C129_=_C285 ,C129_=_C524 ,C129_=_C779 ,\nC129_=_C1100 ,C129_=_C1195 ,C129_=_C1431 ,C129_=_C1453 ,C129_=_C1454 ,C129_=_C1455 ,\nC129_=_C1456 ,C129_=_C1457 ,C129_=_C1459 ,C129_=_C1460 ,C129_=_C1461 ,C129_=_C1463 ,\nC129_=_C1465 ,C129_=_C1466 ,C129_=_C1467 ,C129_=_C1469 ,C129_=_C1470 ,C129_=_C1471 ,\nC129_=_C1472 ,C130_=_C134 ,C130_=_C136 ,C130_=_C139 ,C130_=_C214 ,C130_=_C287 ,\nC130_=_C880 ,C130_=_C934 ,C130_=_C2316 ,C130_=_C2405 ,C130_=_C2554 ,C130_=_C2556 ,\nC130_=_C2559 ,C130_=_C2560 ,C130_=_C2562 ,C130_=_C2563 ,C130_=_C2564 ,C130_=_C2566 ,\nC130_=_C2567 ,C130_=_C2570 ,C134_=_C136 ,C134_=_C139 ,C134_=_C216 ,C134_=_C289 ,\nC134_=_C532 ,C134_=_C1252 ,C134_=_C1278 ,C134_=_C1869 ,C134_=_C1907 ,C134_=_C2102 ,\nC134_=_C2362 ,C134_=_C2662 ,C134_=_C2916 ,C134_=_C2978 ,C134_=_C2986 ,C134_=_C3060 ,\nC134_=_C3061 ,C134_=_C3063 ,C134_=_C3064 ,C134_=_C3066 ,C134_=_C3067 ,C134_=_C3068 ,\nC134_=_C3069 ,C134_=_C3070 ,C136_=_C139 ,C136_=_C218 ,C136_=_C290 ,C136_=_C409 ,\nC136_=_C836 ,C136_=_C990 ,C136_=_C1650 ,C136_=_C1853 ,C136_=_C1927 ,C136_=_C1971 ,\nC136_=_C2398 ,C136_=_C2528 ,C136_=_C2776 ,C136_=_C3241 ,C136_=_C3377 ,C136_=_C3390 ,\nC136_=_C3625 ,C136_=_C3634 ,C136_=_C3635 ,C136_=_C3637 ,C136_=_C3638 ,C136_=_C3639 ,\nC136_=_C3640 ,C136_=_C3641 ,C139_=_C221 ,C139_=_C293 ,C139_=_C1540 ,C139_=_C2264 ,\nC139_=_C3197 ,C139_=_C3244 ,C139_=_C3287 ,C139_=_C3490 ,C139_=_C3540 ,C139_=_C3681 ,\nC139_=_C3814 ,C139_=_C3866 ,C139_=_C3867 ,C139_=_C3868 ,C139_=_C3869 ,C139_=_C3870 ,\nC139_=_C3871 ,C139_=_C3872 ,C159_=_C181 ,C159_=_C261 ,C159_=_C329 ,C159_=_C506 ,\nC159_=_C1324 ,C159_=_C1784 ,C159_=_C2319 ,C159_=_C2428 ,C159_=_C2753 ,C159_=_C3036 ,\nC159_=_C3071 ,C159_=_C3084 ,C159_=_C3085 ,C159_=_C3086 ,C159_=_C3087 ,C159_=_C3088 ,\nC159_=_C3089 ,C159_=_C3092 ,C159_=_C3093 ,C159_=_C3094 ,C159_=_C3095 ,C159_=_C3096 ,\nC177_=_C181 ,C177_=_C199 ,C177_=_C231 ,C177_=_C245 ,C177_=_C273 ,C177_=_C299 ,\nC177_=_C628 ,C177_=_C1549 ,C177_=_C1550 ,C177_=_C1551 ,C177_=_C1553 ,C177_=_C1554 ,\nC177_=_C1555 ,C177_=_C1556 ,C177_=_C1558 ,C177_=_C1559 ,C177_=_C1560 ,C177_=_C1561 ,\nC177_=_C1562 ,C177_=_C1563 ,C177_=_C1566 ,C177_=_C1567 ,C181_=_C261 ,C181_=_C329 ,\nC181_=_C506 ,C181_=_C1324 ,C181_=_C1784 ,C181_=_C2319 ,C181_=_C2428 ,C181_=_C2753 ,\nC181_=_C3036 ,C181_=_C3071 ,C181_=_C3084 ,C181_=_C3085 ,C181_=_C3086 ,C181_=_C3087 ,\nC181_=_C3088 ,C181_=_C3089 ,C181_=_C3092 ,C181_=_C3093 ,C181_=_C3094 ,C181_=_C3095 ,\nC181_=_C3096 ,C199_=_C231 ,C199_=_C245 ,C199_=_C273 ,C199_=_C299 ,C199_=_C628 ,\nC199_=_C1549 ,C199_=_C1550 ,C199_=_C1551 ,C199_=_C1553 ,C199_=_C1554 ,C199_=_C1555 ,\nC199_=_C1556 ,C199_=_C1558 ,C199_=_C1559 ,C199_=_C1560 ,C199_=_C1561 ,C199_=_C1562 ,\nC199_=_C1563 ,C199_=_C1566 ,C199_=_C1567 ,C213_=_C214 ,C213_=_C216 ,C213_=_C218 ,\nC213_=_C221 ,C213_=_C285 ,C213_=_C524 ,C213_=_C779 ,C213_=_C1100 ,C213_=_C1195 ,\nC213_=_C1431 ,C213_=_C1453 ,C213_=_C1454 ,C213_=_C1455 ,C213_=_C1456 ,C213_=_C1457 ,\nC213_=_C1459 ,C213_=_C1460 ,C213_=_C1461 ,C213_=_C1463 ,C213_=_C1465 ,C213_=_C1466 ,\nC213_=_C1467 ,C213_=_C1469 ,C213_=_C1470 ,C213_=_C1471 ,C213_=_C1472 ,C214_=_C216 ,\nC214_=_C218 ,C214_=_C221 ,C214_=_C287 ,C214_=_C880 ,C214_=_C934 ,C214_=_C2316 ,\nC214_=_C2405 ,C214_=_C2554 ,C214_=_C2556 ,C214_=_C2559 ,C214_=_C2560 ,C214_=_C2562 ,\nC214_=_C2563 ,C214_=_C2564 ,C214_=_C2566 ,C214_=_C2567 ,C214_=_C2570 ,C216_=_C218 ,\nC216_=_C221 ,C216_=_C289 ,C216_=_C532 ,C216_=_C1252 ,C216_=_C1278 ,C216_=_C1869 ,\nC216_=_C1907 ,C216_=_C2102 ,C216_=_C2362 ,C216_=_C2662 ,C216_=_C2916 ,C216_=_C2978 ,\nC216_=_C2986 ,C216_=_C3060 ,C216_=_C3061 ,C216_=_C3063 ,C216_=_C3064 ,C216_=_C3066 ,\nC216_=_C3067 ,C216_=_C3068 ,C216_=_C3069 ,C216_=_C3070 ,C218_=_C221 ,C218_=_C290 ,\nC218_=_C409 ,C218_=_C836 ,C218_=_C990 ,C218_=_C1650 ,C218_=_C1853 ,C218_=_C1927 ,\nC218_=_C1971 ,C218_=_C2398 ,C218_=_C2528 ,C218_=_C2776 ,C218_=_C3241 ,C218_=_C3377 ,\nC218_=_C3390 ,C218_=_C3625 ,C218_=_C3634 ,C218_=_C3635 ,C218_=_C3637 ,C218_=_C3638 ,\nC218_=_C3639 ,C218_=_C3640 ,C218_=_C3641 ,C221_=_C293 ,C221_=_C1540 ,C221_=_C2264 ,\nC221_=_C3197 ,C221_=_C3244 ,C221_=_C3287 ,C221_=_C3490 ,C221_=_C3540 ,C221_=_C3681 ,\nC221_=_C3814 ,C221_=_C3866 ,C221_=_C3867 ,C221_=_C3868 ,C221_=_C3869 ,C221_=_C3870 ,\nC221_=_C3871 ,C221_=_C3872 ,C231_=_C245 ,C231_=_C273 ,C231_=_C299 ,C231_=_C628 ,\nC231_=_C1549 ,C231_=_C1550 ,C231_=_C1551 ,C231_=_C1553 ,C231_=_C1554 ,C231_=_C1555 ,\nC231_=_C1556 ,C231_=_C1558 ,C231_=_C1559 ,C231_=_C1560 ,C231_=_C1561 ,C231_=_C1562 ,\nC231_=_C1563 ,C231_=_C1566 ,C231_=_C1567 ,C245_=_C273 ,C245_=_C299 ,C245_=_C628 ,\nC245_=_C1549 ,C245_=_C1550 ,C245_=_C1551 ,C245_=_C1553 ,C245_=_C1554 ,C245_=_C1555 ,\nC245_=_C1556 ,C245_=_C1558</w:t>
      </w:r>
    </w:p>
    <w:p>
      <w:pPr>
        <w:pStyle w:val="PreformattedText"/>
        <w:bidi w:val="0"/>
        <w:spacing w:before="0" w:after="0"/>
        <w:jc w:val="left"/>
        <w:rPr/>
      </w:pPr>
      <w:r>
        <w:rPr/>
        <w:t xml:space="preserve"> </w:t>
      </w:r>
      <w:r>
        <w:rPr/>
        <w:t>,C245_=_C1559 ,C245_=_C1560 ,C245_=_C1561 ,C245_=_C1562 ,\nC245_=_C1563 ,C245_=_C1566 ,C245_=_C1567 ,C261_=_C329 ,C261_=_C506 ,C261_=_C1324 ,\nC261_=_C1784 ,C261_=_C2319 ,C261_=_C2428 ,C261_=_C2753 ,C261_=_C3036 ,C261_=_C3071 ,\nC261_=_C3084 ,C261_=_C3085 ,C261_=_C3086 ,C261_=_C3087 ,C261_=_C3088 ,C261_=_C3089 ,\nC261_=_C3092 ,C261_=_C3093 ,C261_=_C3094 ,C261_=_C3095 ,C261_=_C3096 ,C273_=_C299 ,\nC273_=_C628 ,C273_=_C1549 ,C273_=_C1550 ,C273_=_C1551 ,C273_=_C1553 ,C273_=_C1554 ,\nC273_=_C1555 ,C273_=_C1556 ,C273_=_C1558 ,C273_=_C1559 ,C273_=_C1560 ,C273_=_C1561 ,\nC273_=_C1562 ,C273_=_C1563 ,C273_=_C1566 ,C273_=_C1567 ,C285_=_C287 ,C285_=_C289 ,\nC285_=_C290 ,C285_=_C293 ,C285_=_C524 ,C285_=_C779 ,C285_=_C1100 ,C285_=_C1195 ,\nC285_=_C1431 ,C285_=_C1453 ,C285_=_C1454 ,C285_=_C1455 ,C285_=_C1456 ,C285_=_C1457 ,\nC285_=_C1459 ,C285_=_C1460 ,C285_=_C1461 ,C285_=_C1463 ,C285_=_C1465 ,C285_=_C1466 ,\nC285_=_C1467 ,C285_=_C1469 ,C285_=_C1470 ,C285_=_C1471 ,C285_=_C1472 ,C287_=_C289 ,\nC287_=_C290 ,C287_=_C293 ,C287_=_C880 ,C287_=_C934 ,C287_=_C2316 ,C287_=_C2405 ,\nC287_=_C2554 ,C287_=_C2556 ,C287_=_C2559 ,C287_=_C2560 ,C287_=_C2562 ,C287_=_C2563 ,\nC287_=_C2564 ,C287_=_C2566 ,C287_=_C2567 ,C287_=_C2570 ,C289_=_C290 ,C289_=_C293 ,\nC289_=_C532 ,C289_=_C1252 ,C289_=_C1278 ,C289_=_C1869 ,C289_=_C1907 ,C289_=_C2102 ,\nC289_=_C2362 ,C289_=_C2662 ,C289_=_C2916 ,C289_=_C2978 ,C289_=_C2986 ,C289_=_C3060 ,\nC289_=_C3061 ,C289_=_C3063 ,C289_=_C3064 ,C289_=_C3066 ,C289_=_C3067 ,C289_=_C3068 ,\nC289_=_C3069 ,C289_=_C3070 ,C290_=_C293 ,C290_=_C409 ,C290_=_C836 ,C290_=_C990 ,\nC290_=_C1650 ,C290_=_C1853 ,C290_=_C1927 ,C290_=_C1971 ,C290_=_C2398 ,C290_=_C2528 ,\nC290_=_C2776 ,C290_=_C3241 ,C290_=_C3377 ,C290_=_C3390 ,C290_=_C3625 ,C290_=_C3634 ,\nC290_=_C3635 ,C290_=_C3637 ,C290_=_C3638 ,C290_=_C3639 ,C290_=_C3640 ,C290_=_C3641 ,\nC293_=_C1540 ,C293_=_C2264 ,C293_=_C3197 ,C293_=_C3244 ,C293_=_C3287 ,C293_=_C3490 ,\nC293_=_C3540 ,C293_=_C3681 ,C293_=_C3814 ,C293_=_C3866 ,C293_=_C3867 ,C293_=_C3868 ,\nC293_=_C3869 ,C293_=_C3870 ,C293_=_C3871 ,C293_=_C3872 ,C299_=_C628 ,C299_=_C1549 ,\nC299_=_C1550 ,C299_=_C1551 ,C299_=_C1553 ,C299_=_C1554 ,C299_=_C1555 ,C299_=_C1556 ,\nC299_=_C1558 ,C299_=_C1559 ,C299_=_C1560 ,C299_=_C1561 ,C299_=_C1562 ,C299_=_C1563 ,\nC299_=_C1566 ,C299_=_C1567 ,C329_=_C506 ,C329_=_C1324 ,C329_=_C1784 ,C329_=_C2319 ,\nC329_=_C2428 ,C329_=_C2753 ,C329_=_C3036 ,C329_=_C3071 ,C329_=_C3084 ,C329_=_C3085 ,\nC329_=_C3086 ,C329_=_C3087 ,C329_=_C3088 ,C329_=_C3089 ,C329_=_C3092 ,C329_=_C3093 ,\nC329_=_C3094 ,C329_=_C3095 ,C329_=_C3096 ,C335_=_C442 ,C335_=_C497 ,C335_=_C653 ,\nC335_=_C799 ,C335_=_C800 ,C335_=_C801 ,C335_=_C803 ,C335_=_C804 ,C335_=_C806 ,\nC335_=_C807 ,C335_=_C808 ,C335_=_C810 ,C335_=_C811 ,C335_=_C812 ,C335_=_C813 ,\nC335_=_C814 ,C335_=_C815 ,C335_=_C816 ,C335_=_C817 ,C335_=_C820 ,C335_=_C821 ,\nC335_=_C822 ,C409_=_C836 ,C409_=_C990 ,C409_=_C1650 ,C409_=_C1853 ,C409_=_C1927 ,\nC409_=_C1971 ,C409_=_C2398 ,C409_=_C2528 ,C409_=_C2776 ,C409_=_C3241 ,C409_=_C3377 ,\nC409_=_C3390 ,C409_=_C3625 ,C409_=_C3634 ,C409_=_C3635 ,C409_=_C3637 ,C409_=_C3638 ,\nC409_=_C3639 ,C409_=_C3640 ,C409_=_C3641 ,C442_=_C448 ,C442_=_C497 ,C442_=_C653 ,\nC442_=_C799 ,C442_=_C800 ,C442_=_C801 ,C442_=_C803 ,C442_=_C804 ,C442_=_C806 ,\nC442_=_C807 ,C442_=_C808 ,C442_=_C810 ,C442_=_C811 ,C442_=_C812 ,C442_=_C813 ,\nC442_=_C814 ,C442_=_C815 ,C442_=_C816 ,C442_=_C817 ,C442_=_C820 ,C442_=_C821 ,\nC442_=_C822 ,C448_=_C503 ,C448_=_C1245 ,C448_=_C2095 ,C448_=_C2170 ,C448_=_C2336 ,\nC448_=_C2337 ,C448_=_C2338 ,C448_=_C2341 ,C448_=_C2342 ,C448_=_C2343 ,C448_=_C2344 ,\nC448_=_C2345 ,C448_=_C2346 ,C448_=_C2348 ,C448_=_C2350 ,C448_=_C2351 ,C448_=_C2352 ,\nC448_=_C2353 ,C448_=_C2354 ,C448_=_C2355 ,C448_=_C2356 ,C448_=_C2357 ,C497_=_C503 ,\nC497_=_C504 ,C497_=_C506 ,C497_=_C653 ,C497_=_C799 ,C497_=_C800 ,C497_=_C801 ,\nC497_=_C803 ,C497_=_C804 ,C497_=_C806 ,C497_=_C807 ,C497_=_C808 ,C497_=_C810 ,\nC497_=_C811 ,C497_=_C812 ,C497_=_C813 ,C497_=_C814 ,C497_=_C815 ,C497_=_C816 ,\nC497_=_C817 ,C497_=_C820 ,C497_=_C821 ,C497_=_C822 ,C503_=_C504 ,C503_=_C506 ,\nC503_=_C1245 ,C503_=_C2095 ,C503_=_C2170 ,C503_=_C2336 ,C503_=_C2337 ,C503_=_C2338 ,\nC503_=_C2341 ,C503_=_C2342 ,C503_=_C2343 ,C503_=_C2344 ,C503_=_C2345 ,C503_=_C2346 ,\nC503_=_C2348 ,C503_=_C2350 ,C503_=_C2351 ,C503_=_C2352 ,C503_=_C2353 ,C503_=_C2354 ,\nC503_=_C2355 ,C503_=_C2356 ,C503_=_C2357 ,C504_=_C506 ,C504_=_C883 ,C504_=_C935 ,\nC504_=_C1058 ,C504_=_C1621 ,C504_=_C1744 ,C504_=_C1823 ,C504_=_C1923 ,C504_=_C2173 ,\nC504_=_C2407 ,C504_=_C2597 ,C504_=_C2717 ,C504_=_C2718 ,C504_=_C2720 ,C504_=_C2721 ,\nC504_=_C2722 ,C504_=_C2723 ,C504_=_C2724 ,C504_=_C2725 ,C504_=_C2726 ,C504_=_C2727 ,\nC504_=_C2728 ,C504_=_C2729 ,C504_=_C2730 ,C504_=_C2731 ,C504_=_C2732 ,C506_=_C1324 ,\nC506_=_C1784 ,C506_=_C2319 ,C506_=_C2428 ,C506_=_C2753 ,C506_=_C3036 ,C506_=_C3071 ,\nC506_=_C3084 ,C506_=_C3085 ,C506_=_C3086 ,C506_=_C3087 ,C506_=_C3088 ,C506_=_C3089 ,\nC506_=_C3092 ,C506_=_C3093 ,C506_=_C3094 ,C506_=_C3095 ,C506_=_C3096 ,C524_=_C532 ,\nC524_=_C779 ,C524_=_C1100 ,C524_=_C1195 ,C524_=_C1431 ,C524_=_C1453 ,C524_=_C1454 ,\nC524_=_C1455 ,C524_=_C1456 ,C524_=_C1457 ,C524_=_C1459 ,C524_=_C1460 ,C524_=_C1461 ,\nC524_=_C1463 ,C524_=_C1465 ,C524_=_C1466 ,C524_=_C1467 ,C524_=_C1469 ,C524_=_C1470 ,\nC524_=_C1471 ,C524_=_C1472 ,C532_=_C1252 ,C532_=_C1278 ,C532_=_C1869 ,C532_=_C1907 ,\nC532_=_C2102 ,C532_=_C2362 ,C532_=_C2662 ,C532_=_C2916 ,C532_=_C2978 ,C532_=_C2986 ,\nC532_=_C3060 ,C532_=_C3061 ,C532_=_C3063 ,C532_=_C3064 ,C532_=_C3066 ,C532_=_C3067 ,\nC532_=_C3068 ,C532_=_C3069 ,C532_=_C3070 ,C596_=_C899 ,C596_=_C1693 ,C596_=_C2330 ,\nC596_=_C2579 ,C596_=_C2834 ,C596_=_C3081 ,C596_=_C3132 ,C596_=_C3165 ,C596_=_C3359 ,\nC596_=_C3436 ,C596_=_C3481 ,C596_=_C3566 ,C596_=_C3597 ,C596_=_C3633 ,C596_=_C3674 ,\nC596_=_C3725 ,C596_=_C3818 ,C596_=_C3924 ,C596_=_C3982 ,C596_=_C3998 ,C596_=_C4030 ,\nC596_=_C4031 ,C620_=_C1183 ,C620_=_C1330 ,C620_=_C1376 ,C620_=_C1672 ,C620_=_C2436 ,\nC620_=_C2451 ,C620_=_C2618 ,C620_=_C2862 ,C620_=_C2938 ,C620_=_C2953 ,C620_=_C3193 ,\nC620_=_C3401 ,C620_=_C3450 ,C620_=_C3489 ,C620_=_C3678 ,C620_=_C3728 ,C620_=_C3730 ,\nC620_=_C3731 ,C620_=_C3732 ,C620_=_C3733 ,C620_=_C3734 ,C620_=_C3736 ,C620_=_C3737 ,\nC628_=_C1549 ,C628_=_C1550 ,C628_=_C1551 ,C628_=_C1553 ,C628_=_C1554 ,C628_=_C1555 ,\nC628_=_C1556 ,C628_=_C1558 ,C628_=_C1559 ,C628_=_C1560 ,C628_=_C1561 ,C628_=_C1562 ,\nC628_=_C1563 ,C628_=_C1566 ,C628_=_C1567 ,C653_=_C799 ,C653_=_C800 ,C653_=_C801 ,\nC653_=_C803 ,C653_=_C804 ,C653_=_C806 ,C653_=_C807 ,C653_=_C808 ,C653_=_C810 ,\nC653_=_C811 ,C653_=_C812 ,C653_=_C813 ,C653_=_C814 ,C653_=_C815 ,C653_=_C816 ,\nC653_=_C817 ,C653_=_C820 ,C653_=_C821 ,C653_=_C822 ,C779_=_C1100 ,C779_=_C1195 ,\nC779_=_C1431 ,C779_=_C1453 ,C779_=_C1454 ,C779_=_C1455 ,C779_=_C1456 ,C779_=_C1457 ,\nC779_=_C1459 ,C779_=_C1460 ,C779_=_C1461 ,C779_=_C1463 ,C779_=_C1465 ,C779_=_C1466 ,\nC779_=_C1467 ,C779_=_C1469 ,C779_=_C1470 ,C779_=_C1471 ,C779_=_C1472 ,C799_=_C800 ,\nC799_=_C801 ,C799_=_C803 ,C799_=_C804 ,C799_=_C806 ,C799_=_C807 ,C799_=_C808 ,\nC799_=_C810 ,C799_=_C811 ,C799_=_C812 ,C799_=_C813 ,C799_=_C814 ,C799_=_C815 ,\nC799_=_C816 ,C799_=_C817 ,C799_=_C820 ,C799_=_C821 ,C799_=_C822 ,C799_=_C1744 ,\nC800_=_C801 ,C800_=_C803 ,C800_=_C804 ,C800_=_C806 ,C800_=_C807 ,C800_=_C808 ,\nC800_=_C810 ,C800_=_C811 ,C800_=_C812 ,C800_=_C813 ,C800_=_C814 ,C800_=_C815 ,\nC800_=_C816 ,C800_=_C817 ,C800_=_C820 ,C800_=_C821 ,C800_=_C822 ,C800_=_C2170 ,\nC800_=_C2173 ,C801_=_C803 ,C801_=_C804 ,C801_=_C806 ,C801_=_C807 ,C801_=_C808 ,\nC801_=_C810 ,C801_=_C811 ,C801_=_C812 ,C801_=_C813 ,C801_=_C814 ,C801_=_C815 ,\nC801_=_C816 ,C801_=_C817 ,C801_=_C820 ,C801_=_C821 ,C801_=_C822 ,C801_=_C1551 ,\nC801_=_C2316 ,C801_=_C2319 ,C801_=_C2330 ,C801_=_C2331 ,C803_=_C804 ,C803_=_C806 ,\nC803_=_C807 ,C803_=_C808 ,C803_=_C810 ,C803_=_C811 ,C803_=_C812 ,C803_=_C813 ,\nC803_=_C814 ,C803_=_C815 ,C803_=_C816 ,C803_=_C817 ,C803_=_C820 ,C803_=_C821 ,\nC803_=_C822 ,C803_=_C1294 ,C804_=_C806 ,C804_=_C807 ,C804_=_C808 ,C804_=_C810 ,\nC804_=_C811 ,C804_=_C812 ,C804_=_C813 ,C804_=_C814 ,C804_=_C815 ,C804_=_C816 ,\nC804_=_C817 ,C804_=_C820 ,C804_=_C821 ,C804_=_C822 ,C806_=_C807 ,C806_=_C808 ,\nC806_=_C810 ,C806_=_C811 ,C806_=_C812 ,C806_=_C813 ,C806_=_C814 ,C806_=_C815 ,\nC806_=_C816 ,C806_=_C817 ,C806_=_C820 ,C806_=_C821 ,C806_=_C822 ,C806_=_C2862 ,\nC806_=_C2865 ,C807_=_C808 ,C807_=_C810 ,C807_=_C811 ,C807_=_C812 ,C807_=_C813 ,\nC807_=_C814 ,C807_=_C815 ,C807_=_C816 ,C807_=_C817 ,C807_=_C820 ,C807_=_C821 ,\nC807_=_C822 ,C808_=_C810 ,C808_=_C811 ,C808_=_C812 ,C808_=_C813 ,C808_=_C814 ,\nC808_=_C815 ,C808_=_C816 ,C808_=_C817 ,C808_=_C820 ,C808_=_C821 ,C808_=_C822 ,\nC808_=_C1556 ,C808_=_C2556 ,C808_=_C3071 ,C808_=_C3081 ,C808_=_C3082 ,C810_=_C811 ,\nC810_=_C812 ,C810_=_C813 ,C810_=_C814 ,C810_=_C815 ,C810_=_C816 ,C810_=_C817 ,\nC810_=_C820 ,C810_=_C821 ,C810_=_C822 ,C810_=_C3132 ,C811_=_C812 ,C811_=_C813 ,\nC811_=_C814 ,C811_=_C815 ,C811_=_C816 ,C811_=_C817 ,C811_=_C820 ,C811_=_C821 ,\nC811_=_C822 ,C811_=_C2342 ,C812_=_C813 ,C812_=_C814 ,C812_=_C815 ,C812_=_C816 ,\nC812_=_C817 ,C812_=_C820 ,C812_=_C821 ,C812_=_C822 ,C812_=_C1303 ,C812_=_C2343 ,\nC812_=_C2559 ,C812_=_C2723 ,C812_=_C3084 ,C812_=_C3169 ,C813_=_C814 ,C813_=_C815 ,\nC813_=_C816 ,C813_=_C817 ,C813_=_C820 ,C813_=_C821 ,C813_=_C822 ,C813_=_C2344 ,\nC813_=_C3450 ,C814_=_C815 ,C814_=_C816 ,C814_=_C817 ,C814_=_C820 ,C814_=_C821 ,\nC814_=_C822 ,C814_=_C1558 ,C814_=_C2560 ,C814_=_C3085 ,C814_=_C3481 ,C814_=_C3482 ,\nC815_=_C816 ,C815_=_C817 ,C815_=_C820 ,C815_=_C821 ,C815_=_C822 ,C816_=_C817 ,\nC816_=_C820 ,C816_=_C821 ,C816_=_C822 ,C816_=_C1561 ,C816_=_C2348 ,C817_=_C820 ,\nC817_=_C821 ,C817_=_C822 ,C817_=_C1312 ,C817_=_C1562 ,C817_=_C2566 ,C817_=_C3089 ,\nC817_=_C3867 ,C817_=_C3924 ,C817_=_C3925 ,C820_=_C821 ,C820_=_C822 ,C820_=_C1566 ,\nC820_=_C2570 ,C820_=_C3094 ,C820_=_C4031 ,C820_=_C4033 ,C821_=_C822 ,C821_=_C2355</w:t>
      </w:r>
    </w:p>
    <w:p>
      <w:pPr>
        <w:pStyle w:val="PreformattedText"/>
        <w:bidi w:val="0"/>
        <w:spacing w:before="0" w:after="0"/>
        <w:jc w:val="left"/>
        <w:rPr/>
      </w:pPr>
      <w:r>
        <w:rPr/>
        <w:t xml:space="preserve"> </w:t>
      </w:r>
      <w:r>
        <w:rPr/>
        <w:t>,\nC821_=_C2732 ,C822_=_C2356 ,C836_=_C990 ,C836_=_C1650 ,C836_=_C1853 ,C836_=_C1927 ,\nC836_=_C1971 ,C836_=_C2398 ,C836_=_C2528 ,C836_=_C2776 ,C836_=_C3241 ,C836_=_C3377 ,\nC836_=_C3390 ,C836_=_C3625 ,C836_=_C3634 ,C836_=_C3635 ,C836_=_C3637 ,C836_=_C3638 ,\nC836_=_C3639 ,C836_=_C3640 ,C836_=_C3641 ,C877_=_C880 ,C877_=_C883 ,C877_=_C887 ,\nC877_=_C899 ,C877_=_C931 ,C877_=_C1215 ,C877_=_C1289 ,C877_=_C1290 ,C877_=_C1291 ,\nC877_=_C1292 ,C877_=_C1293 ,C877_=_C1294 ,C877_=_C1295 ,C877_=_C1298 ,C877_=_C1299 ,\nC877_=_C1301 ,C877_=_C1302 ,C877_=_C1303 ,C877_=_C1304 ,C877_=_C1305 ,C877_=_C1306 ,\nC877_=_C1307 ,C877_=_C1308 ,C877_=_C1309 ,C877_=_C1310 ,C877_=_C1312 ,C877_=_C1313 ,\nC877_=_C1314 ,C880_=_C883 ,C880_=_C887 ,C880_=_C899 ,C880_=_C934 ,C880_=_C2316 ,\nC880_=_C2405 ,C880_=_C2554 ,C880_=_C2556 ,C880_=_C2559 ,C880_=_C2560 ,C880_=_C2562 ,\nC880_=_C2563 ,C880_=_C2564 ,C880_=_C2566 ,C880_=_C2567 ,C880_=_C2570 ,C883_=_C887 ,\nC883_=_C899 ,C883_=_C935 ,C883_=_C1058 ,C883_=_C1621 ,C883_=_C1744 ,C883_=_C1823 ,\nC883_=_C1923 ,C883_=_C2173 ,C883_=_C2407 ,C883_=_C2597 ,C883_=_C2717 ,C883_=_C2718 ,\nC883_=_C2720 ,C883_=_C2721 ,C883_=_C2722 ,C883_=_C2723 ,C883_=_C2724 ,C883_=_C2725 ,\nC883_=_C2726 ,C883_=_C2727 ,C883_=_C2728 ,C883_=_C2729 ,C883_=_C2730 ,C883_=_C2731 ,\nC883_=_C2732 ,C887_=_C899 ,C887_=_C940 ,C887_=_C2199 ,C887_=_C2410 ,C887_=_C2772 ,\nC887_=_C3011 ,C887_=_C3167 ,C887_=_C3168 ,C887_=_C3169 ,C887_=_C3170 ,C887_=_C3171 ,\nC887_=_C3172 ,C887_=_C3174 ,C887_=_C3175 ,C887_=_C3177 ,C887_=_C3178 ,C887_=_C3179 ,\nC887_=_C3180 ,C887_=_C3181 ,C887_=_C3182 ,C887_=_C3183 ,C887_=_C3184 ,C899_=_C1693 ,\nC899_=_C2330 ,C899_=_C2579 ,C899_=_C2834 ,C899_=_C3081 ,C899_=_C3132 ,C899_=_C3165 ,\nC899_=_C3359 ,C899_=_C3436 ,C899_=_C3481 ,C899_=_C3566 ,C899_=_C3597 ,C899_=_C3633 ,\nC899_=_C3674 ,C899_=_C3725 ,C899_=_C3818 ,C899_=_C3924 ,C899_=_C3982 ,C899_=_C3998 ,\nC899_=_C4030 ,C899_=_C4031 ,C931_=_C934 ,C931_=_C935 ,C931_=_C940 ,C931_=_C1215 ,\nC931_=_C1289 ,C931_=_C1290 ,C931_=_C1291 ,C931_=_C1292 ,C931_=_C1293 ,C931_=_C1294 ,\nC931_=_C1295 ,C931_=_C1298 ,C931_=_C1299 ,C931_=_C1301 ,C931_=_C1302 ,C931_=_C1303 ,\nC931_=_C1304 ,C931_=_C1305 ,C931_=_C1306 ,C931_=_C1307 ,C931_=_C1308 ,C931_=_C1309 ,\nC931_=_C1310 ,C931_=_C1312 ,C931_=_C1313 ,C931_=_C1314 ,C934_=_C935 ,C934_=_C940 ,\nC934_=_C2316 ,C934_=_C2405 ,C934_=_C2554 ,C934_=_C2556 ,C934_=_C2559 ,C934_=_C2560 ,\nC934_=_C2562 ,C934_=_C2563 ,C934_=_C2564 ,C934_=_C2566 ,C934_=_C2567 ,C934_=_C2570 ,\nC935_=_C940 ,C935_=_C1058 ,C935_=_C1621 ,C935_=_C1744 ,C935_=_C1823 ,C935_=_C1923 ,\nC935_=_C2173 ,C935_=_C2407 ,C935_=_C2597 ,C935_=_C2717 ,C935_=_C2718 ,C935_=_C2720 ,\nC935_=_C2721 ,C935_=_C2722 ,C935_=_C2723 ,C935_=_C2724 ,C935_=_C2725 ,C935_=_C2726 ,\nC935_=_C2727 ,C935_=_C2728 ,C935_=_C2729 ,C935_=_C2730 ,C935_=_C2731 ,C935_=_C2732 ,\nC940_=_C2199 ,C940_=_C2410 ,C940_=_C2772 ,C940_=_C3011 ,C940_=_C3167 ,C940_=_C3168 ,\nC940_=_C3169 ,C940_=_C3170 ,C940_=_C3171 ,C940_=_C3172 ,C940_=_C3174 ,C940_=_C3175 ,\nC940_=_C3177 ,C940_=_C3178 ,C940_=_C3179 ,C940_=_C3180 ,C940_=_C3181 ,C940_=_C3182 ,\nC940_=_C3183 ,C940_=_C3184 ,C990_=_C1650 ,C990_=_C1853 ,C990_=_C1927 ,C990_=_C1971 ,\nC990_=_C2398 ,C990_=_C2528 ,C990_=_C2776 ,C990_=_C3241 ,C990_=_C3377 ,C990_=_C3390 ,\nC990_=_C3625 ,C990_=_C3634 ,C990_=_C3635 ,C990_=_C3637 ,C990_=_C3638 ,C990_=_C3639 ,\nC990_=_C3640 ,C990_=_C3641 ,C1058_=_C1621 ,C1058_=_C1744 ,C1058_=_C1823 ,C1058_=_C1923 ,\nC1058_=_C2173 ,C1058_=_C2407 ,C1058_=_C2597 ,C1058_=_C2717 ,C1058_=_C2718 ,C1058_=_C2720 ,\nC1058_=_C2721 ,C1058_=_C2722 ,C1058_=_C2723 ,C1058_=_C2724 ,C1058_=_C2725 ,C1058_=_C2726 ,\nC1058_=_C2727 ,C1058_=_C2728 ,C1058_=_C2729 ,C1058_=_C2730 ,C1058_=_C2731 ,C1058_=_C2732 ,\nC1100_=_C1195 ,C1100_=_C1431 ,C1100_=_C1453 ,C1100_=_C1454 ,C1100_=_C1455 ,C1100_=_C1456 ,\nC1100_=_C1457 ,C1100_=_C1459 ,C1100_=_C1460 ,C1100_=_C1461 ,C1100_=_C1463 ,C1100_=_C1465 ,\nC1100_=_C1466 ,C1100_=_C1467 ,C1100_=_C1469 ,C1100_=_C1470 ,C1100_=_C1471 ,C1100_=_C1472 ,\nC1183_=_C1190 ,C1183_=_C1330 ,C1183_=_C1376 ,C1183_=_C1672 ,C1183_=_C2436 ,C1183_=_C2451 ,\nC1183_=_C2618 ,C1183_=_C2862 ,C1183_=_C2938 ,C1183_=_C2953 ,C1183_=_C3193 ,C1183_=_C3401 ,\nC1183_=_C3450 ,C1183_=_C3489 ,C1183_=_C3678 ,C1183_=_C3728 ,C1183_=_C3730 ,C1183_=_C3731 ,\nC1183_=_C3732 ,C1183_=_C3733 ,C1183_=_C3734 ,C1183_=_C3736 ,C1183_=_C3737 ,C1190_=_C1519 ,\nC1190_=_C1773 ,C1190_=_C2331 ,C1190_=_C2421 ,C1190_=_C2865 ,C1190_=_C2943 ,C1190_=_C2957 ,\nC1190_=_C3082 ,C1190_=_C3409 ,C1190_=_C3482 ,C1190_=_C3620 ,C1190_=_C3655 ,C1190_=_C3663 ,\nC1190_=_C3827 ,C1190_=_C3884 ,C1190_=_C3925 ,C1190_=_C3994 ,C1190_=_C4003 ,C1190_=_C4032 ,\nC1190_=_C4033 ,C1190_=_C4034 ,C1190_=_C4035 ,C1195_=_C1431 ,C1195_=_C1453 ,C1195_=_C1454 ,\nC1195_=_C1455 ,C1195_=_C1456 ,C1195_=_C1457 ,C1195_=_C1459 ,C1195_=_C1460 ,C1195_=_C1461 ,\nC1195_=_C1463 ,C1195_=_C1465 ,C1195_=_C1466 ,C1195_=_C1467 ,C1195_=_C1469 ,C1195_=_C1470 ,\nC1195_=_C1471 ,C1195_=_C1472 ,C1215_=_C1289 ,C1215_=_C1290 ,C1215_=_C1291 ,C1215_=_C1292 ,\nC1215_=_C1293 ,C1215_=_C1294 ,C1215_=_C1295 ,C1215_=_C1298 ,C1215_=_C1299 ,C1215_=_C1301 ,\nC1215_=_C1302 ,C1215_=_C1303 ,C1215_=_C1304 ,C1215_=_C1305 ,C1215_=_C1306 ,C1215_=_C1307 ,\nC1215_=_C1308 ,C1215_=_C1309 ,C1215_=_C1310 ,C1215_=_C1312 ,C1215_=_C1313 ,C1215_=_C1314 ,\nC1245_=_C1252 ,C1245_=_C2095 ,C1245_=_C2170 ,C1245_=_C2336 ,C1245_=_C2337 ,C1245_=_C2338 ,\nC1245_=_C2341 ,C1245_=_C2342 ,C1245_=_C2343 ,C1245_=_C2344 ,C1245_=_C2345 ,C1245_=_C2346 ,\nC1245_=_C2348 ,C1245_=_C2350 ,C1245_=_C2351 ,C1245_=_C2352 ,C1245_=_C2353 ,C1245_=_C2354 ,\nC1245_=_C2355 ,C1245_=_C2356 ,C1245_=_C2357 ,C1252_=_C1278 ,C1252_=_C1869 ,C1252_=_C1907 ,\nC1252_=_C2102 ,C1252_=_C2362 ,C1252_=_C2662 ,C1252_=_C2916 ,C1252_=_C2978 ,C1252_=_C2986 ,\nC1252_=_C3060 ,C1252_=_C3061 ,C1252_=_C3063 ,C1252_=_C3064 ,C1252_=_C3066 ,C1252_=_C3067 ,\nC1252_=_C3068 ,C1252_=_C3069 ,C1252_=_C3070 ,C1278_=_C1869 ,C1278_=_C1907 ,C1278_=_C2102 ,\nC1278_=_C2362 ,C1278_=_C2662 ,C1278_=_C2916 ,C1278_=_C2978 ,C1278_=_C2986 ,C1278_=_C3060 ,\nC1278_=_C3061 ,C1278_=_C3063 ,C1278_=_C3064 ,C1278_=_C3066 ,C1278_=_C3067 ,C1278_=_C3068 ,\nC1278_=_C3069 ,C1278_=_C3070 ,C1289_=_C1290 ,C1289_=_C1291 ,C1289_=_C1292 ,C1289_=_C1293 ,\nC1289_=_C1294 ,C1289_=_C1295 ,C1289_=_C1298 ,C1289_=_C1299 ,C1289_=_C1301 ,C1289_=_C1302 ,\nC1289_=_C1303 ,C1289_=_C1304 ,C1289_=_C1305 ,C1289_=_C1306 ,C1289_=_C1307 ,C1289_=_C1308 ,\nC1289_=_C1309 ,C1289_=_C1310 ,C1289_=_C1312 ,C1289_=_C1313 ,C1289_=_C1314 ,C1289_=_C1540 ,\nC1290_=_C1291 ,C1290_=_C1292 ,C1290_=_C1293 ,C1290_=_C1294 ,C1290_=_C1295 ,C1290_=_C1298 ,\nC1290_=_C1299 ,C1290_=_C1301 ,C1290_=_C1302 ,C1290_=_C1303 ,C1290_=_C1304 ,C1290_=_C1305 ,\nC1290_=_C1306 ,C1290_=_C1307 ,C1290_=_C1308 ,C1290_=_C1309 ,C1290_=_C1310 ,C1290_=_C1312 ,\nC1290_=_C1313 ,C1290_=_C1314 ,C1291_=_C1292 ,C1291_=_C1293 ,C1291_=_C1294 ,C1291_=_C1295 ,\nC1291_=_C1298 ,C1291_=_C1299 ,C1291_=_C1301 ,C1291_=_C1302 ,C1291_=_C1303 ,C1291_=_C1304 ,\nC1291_=_C1305 ,C1291_=_C1306 ,C1291_=_C1307 ,C1291_=_C1308 ,C1291_=_C1309 ,C1291_=_C1310 ,\nC1291_=_C1312 ,C1291_=_C1313 ,C1291_=_C1314 ,C1292_=_C1293 ,C1292_=_C1294 ,C1292_=_C1295 ,\nC1292_=_C1298 ,C1292_=_C1299 ,C1292_=_C1301 ,C1292_=_C1302 ,C1292_=_C1303 ,C1292_=_C1304 ,\nC1292_=_C1305 ,C1292_=_C1306 ,C1292_=_C1307 ,C1292_=_C1308 ,C1292_=_C1309 ,C1292_=_C1310 ,\nC1292_=_C1312 ,C1292_=_C1313 ,C1292_=_C1314 ,C1293_=_C1294 ,C1293_=_C1295 ,C1293_=_C1298 ,\nC1293_=_C1299 ,C1293_=_C1301 ,C1293_=_C1302 ,C1293_=_C1303 ,C1293_=_C1304 ,C1293_=_C1305 ,\nC1293_=_C1306 ,C1293_=_C1307 ,C1293_=_C1308 ,C1293_=_C1309 ,C1293_=_C1310 ,C1293_=_C1312 ,\nC1293_=_C1313 ,C1293_=_C1314 ,C1293_=_C2264 ,C1294_=_C1295 ,C1294_=_C1298 ,C1294_=_C1299 ,\nC1294_=_C1301 ,C1294_=_C1302 ,C1294_=_C1303 ,C1294_=_C1304 ,C1294_=_C1305 ,C1294_=_C1306 ,\nC1294_=_C1307 ,C1294_=_C1308 ,C1294_=_C1309 ,C1294_=_C1310 ,C1294_=_C1312 ,C1294_=_C1313 ,\nC1294_=_C1314 ,C1295_=_C1298 ,C1295_=_C1299 ,C1295_=_C1301 ,C1295_=_C1302 ,C1295_=_C1303 ,\nC1295_=_C1304 ,C1295_=_C1305 ,C1295_=_C1306 ,C1295_=_C1307 ,C1295_=_C1308 ,C1295_=_C1309 ,\nC1295_=_C1310 ,C1295_=_C1312 ,C1295_=_C1313 ,C1295_=_C1314 ,C1295_=_C2405 ,C1295_=_C2407 ,\nC1295_=_C2410 ,C1295_=_C2421 ,C1298_=_C1299 ,C1298_=_C1301 ,C1298_=_C1302 ,C1298_=_C1303 ,\nC1298_=_C1304 ,C1298_=_C1305 ,C1298_=_C1306 ,C1298_=_C1307 ,C1298_=_C1308 ,C1298_=_C1309 ,\nC1298_=_C1310 ,C1298_=_C1312 ,C1298_=_C1313 ,C1298_=_C1314 ,C1298_=_C1553 ,C1298_=_C2554 ,\nC1298_=_C2717 ,C1298_=_C2772 ,C1298_=_C2776 ,C1299_=_C1301 ,C1299_=_C1302 ,C1299_=_C1303 ,\nC1299_=_C1304 ,C1299_=_C1305 ,C1299_=_C1306 ,C1299_=_C1307 ,C1299_=_C1308 ,C1299_=_C1309 ,\nC1299_=_C1310 ,C1299_=_C1312 ,C1299_=_C1313 ,C1299_=_C1314 ,C1299_=_C2338 ,C1299_=_C2986 ,\nC1301_=_C1302 ,C1301_=_C1303 ,C1301_=_C1304 ,C1301_=_C1305 ,C1301_=_C1306 ,C1301_=_C1307 ,\nC1301_=_C1308 ,C1301_=_C1309 ,C1301_=_C1310 ,C1301_=_C1312 ,C1301_=_C1313 ,C1301_=_C1314 ,\nC1301_=_C3241 ,C1301_=_C3244 ,C1302_=_C1303 ,C1302_=_C1304 ,C1302_=_C1305 ,C1302_=_C1306 ,\nC1302_=_C1307 ,C1302_=_C1308 ,C1302_=_C1309 ,C1302_=_C1310 ,C1302_=_C1312 ,C1302_=_C1313 ,\nC1302_=_C1314 ,C1302_=_C3287 ,C1303_=_C1304 ,C1303_=_C1305 ,C1303_=_C1306 ,C1303_=_C1307 ,\nC1303_=_C1308 ,C1303_=_C1309 ,C1303_=_C1310 ,C1303_=_C1312 ,C1303_=_C1313 ,C1303_=_C1314 ,\nC1303_=_C2343 ,C1303_=_C2559 ,C1303_=_C2723 ,C1303_=_C3084 ,C1303_=_C3169 ,C1304_=_C1305 ,\nC1304_=_C1306 ,C1304_=_C1307 ,C1304_=_C1308 ,C1304_=_C1309 ,C1304_=_C1310 ,C1304_=_C1312 ,\nC1304_=_C1313 ,C1304_=_C1314 ,C1304_=_C3540 ,C1305_=_C1306 ,C1305_=_C1307 ,C1305_=_C1308 ,\nC1305_=_C1309 ,C1305_=_C1310 ,C1305_=_C1312 ,C1305_=_C1313 ,C1305_=_C1314 ,C1305_=_C1465 ,\nC1305_=_C2346 ,C1305_=_C2562 ,C1305_=_C3064 ,C1305_=_C3172 ,C1305_=_C3634 ,C1305_=_C3678 ,\nC1305_=_C3681 ,C1306_=_C1307 ,C1306_=_C1308 ,C1306_=_C1309 ,C1306_=_C1310 ,C1306_=_C1312 ,\nC1306_=_C1313 ,C1306_=_C1314 ,C1306_=_C2563 ,C1306_=_C2724 ,C1306_=_C3174 ,C1307_=_C1308 ,\nC1307_=_C1309 ,C1307_=_C1310 ,C1307_=_C1312</w:t>
      </w:r>
    </w:p>
    <w:p>
      <w:pPr>
        <w:pStyle w:val="PreformattedText"/>
        <w:bidi w:val="0"/>
        <w:spacing w:before="0" w:after="0"/>
        <w:jc w:val="left"/>
        <w:rPr/>
      </w:pPr>
      <w:r>
        <w:rPr/>
        <w:t xml:space="preserve"> </w:t>
      </w:r>
      <w:r>
        <w:rPr/>
        <w:t>,C1307_=_C1313 ,C1307_=_C1314 ,C1308_=_C1309 ,\nC1308_=_C1310 ,C1308_=_C1312 ,C1308_=_C1313 ,C1308_=_C1314 ,C1308_=_C1560 ,C1308_=_C2564 ,\nC1308_=_C2726 ,C1308_=_C3175 ,C1309_=_C1310 ,C1309_=_C1312 ,C1309_=_C1313 ,C1309_=_C1314 ,\nC1309_=_C3814 ,C1309_=_C3818 ,C1310_=_C1312 ,C1310_=_C1313 ,C1310_=_C1314 ,C1312_=_C1313 ,\nC1312_=_C1314 ,C1312_=_C1562 ,C1312_=_C2566 ,C1312_=_C3089 ,C1312_=_C3867 ,C1312_=_C3924 ,\nC1312_=_C3925 ,C1313_=_C1314 ,C1313_=_C3871 ,C1314_=_C3872 ,C1324_=_C1330 ,C1324_=_C1784 ,\nC1324_=_C2319 ,C1324_=_C2428 ,C1324_=_C2753 ,C1324_=_C3036 ,C1324_=_C3071 ,C1324_=_C3084 ,\nC1324_=_C3085 ,C1324_=_C3086 ,C1324_=_C3087 ,C1324_=_C3088 ,C1324_=_C3089 ,C1324_=_C3092 ,\nC1324_=_C3093 ,C1324_=_C3094 ,C1324_=_C3095 ,C1324_=_C3096 ,C1330_=_C1376 ,C1330_=_C1672 ,\nC1330_=_C2436 ,C1330_=_C2451 ,C1330_=_C2618 ,C1330_=_C2862 ,C1330_=_C2938 ,C1330_=_C2953 ,\nC1330_=_C3193 ,C1330_=_C3401 ,C1330_=_C3450 ,C1330_=_C3489 ,C1330_=_C3678 ,C1330_=_C3728 ,\nC1330_=_C3730 ,C1330_=_C3731 ,C1330_=_C3732 ,C1330_=_C3733 ,C1330_=_C3734 ,C1330_=_C3736 ,\nC1330_=_C3737 ,C1376_=_C1672 ,C1376_=_C2436 ,C1376_=_C2451 ,C1376_=_C2618 ,C1376_=_C2862 ,\nC1376_=_C2938 ,C1376_=_C2953 ,C1376_=_C3193 ,C1376_=_C3401 ,C1376_=_C3450 ,C1376_=_C3489 ,\nC1376_=_C3678 ,C1376_=_C3728 ,C1376_=_C3730 ,C1376_=_C3731 ,C1376_=_C3732 ,C1376_=_C3733 ,\nC1376_=_C3734 ,C1376_=_C3736 ,C1376_=_C3737 ,C1431_=_C1453 ,C1431_=_C1454 ,C1431_=_C1455 ,\nC1431_=_C1456 ,C1431_=_C1457 ,C1431_=_C1459 ,C1431_=_C1460 ,C1431_=_C1461 ,C1431_=_C1463 ,\nC1431_=_C1465 ,C1431_=_C1466 ,C1431_=_C1467 ,C1431_=_C1469 ,C1431_=_C1470 ,C1431_=_C1471 ,\nC1431_=_C1472 ,C1453_=_C1454 ,C1453_=_C1455 ,C1453_=_C1456 ,C1453_=_C1457 ,C1453_=_C1459 ,\nC1453_=_C1460 ,C1453_=_C1461 ,C1453_=_C1463 ,C1453_=_C1465 ,C1453_=_C1466 ,C1453_=_C1467 ,\nC1453_=_C1469 ,C1453_=_C1470 ,C1453_=_C1471 ,C1453_=_C1472 ,C1454_=_C1455 ,C1454_=_C1456 ,\nC1454_=_C1457 ,C1454_=_C1459 ,C1454_=_C1460 ,C1454_=_C1461 ,C1454_=_C1463 ,C1454_=_C1465 ,\nC1454_=_C1466 ,C1454_=_C1467 ,C1454_=_C1469 ,C1454_=_C1470 ,C1454_=_C1471 ,C1454_=_C1472 ,\nC1455_=_C1456 ,C1455_=_C1457 ,C1455_=_C1459 ,C1455_=_C1460 ,C1455_=_C1461 ,C1455_=_C1463 ,\nC1455_=_C1465 ,C1455_=_C1466 ,C1455_=_C1467 ,C1455_=_C1469 ,C1455_=_C1470 ,C1455_=_C1471 ,\nC1455_=_C1472 ,C1456_=_C1457 ,C1456_=_C1459 ,C1456_=_C1460 ,C1456_=_C1461 ,C1456_=_C1463 ,\nC1456_=_C1465 ,C1456_=_C1466 ,C1456_=_C1467 ,C1456_=_C1469 ,C1456_=_C1470 ,C1456_=_C1471 ,\nC1456_=_C1472 ,C1456_=_C2398 ,C1457_=_C1459 ,C1457_=_C1460 ,C1457_=_C1461 ,C1457_=_C1463 ,\nC1457_=_C1465 ,C1457_=_C1466 ,C1457_=_C1467 ,C1457_=_C1469 ,C1457_=_C1470 ,C1457_=_C1471 ,\nC1457_=_C1472 ,C1457_=_C2528 ,C1459_=_C1460 ,C1459_=_C1461 ,C1459_=_C1463 ,C1459_=_C1465 ,\nC1459_=_C1466 ,C1459_=_C1467 ,C1459_=_C1469 ,C1459_=_C1470 ,C1459_=_C1471 ,C1459_=_C1472 ,\nC1459_=_C2336 ,C1459_=_C2662 ,C1460_=_C1461 ,C1460_=_C1463 ,C1460_=_C1465 ,C1460_=_C1466 ,\nC1460_=_C1467 ,C1460_=_C1469 ,C1460_=_C1470 ,C1460_=_C1471 ,C1460_=_C1472 ,C1461_=_C1463 ,\nC1461_=_C1465 ,C1461_=_C1466 ,C1461_=_C1467 ,C1461_=_C1469 ,C1461_=_C1470 ,C1461_=_C1471 ,\nC1461_=_C1472 ,C1463_=_C1465 ,C1463_=_C1466 ,C1463_=_C1467 ,C1463_=_C1469 ,C1463_=_C1470 ,\nC1463_=_C1471 ,C1463_=_C1472 ,C1465_=_C1466 ,C1465_=_C1467 ,C1465_=_C1469 ,C1465_=_C1470 ,\nC1465_=_C1471 ,C1465_=_C1472 ,C1465_=_C2346 ,C1465_=_C2562 ,C1465_=_C3064 ,C1465_=_C3172 ,\nC1465_=_C3634 ,C1465_=_C3678 ,C1465_=_C3681 ,C1466_=_C1467 ,C1466_=_C1469 ,C1466_=_C1470 ,\nC1466_=_C1471 ,C1466_=_C1472 ,C1467_=_C1469 ,C1467_=_C1470 ,C1467_=_C1471 ,C1467_=_C1472 ,\nC1469_=_C1470 ,C1469_=_C1471 ,C1469_=_C1472 ,C1469_=_C2567 ,C1469_=_C3067 ,C1469_=_C3181 ,\nC1469_=_C3640 ,C1469_=_C3869 ,C1469_=_C4003 ,C1470_=_C1471 ,C1470_=_C1472 ,C1470_=_C2731 ,\nC1471_=_C1472 ,C1519_=_C1773 ,C1519_=_C2331 ,C1519_=_C2421 ,C1519_=_C2865 ,C1519_=_C2943 ,\nC1519_=_C2957 ,C1519_=_C3082 ,C1519_=_C3409 ,C1519_=_C3482 ,C1519_=_C3620 ,C1519_=_C3655 ,\nC1519_=_C3663 ,C1519_=_C3827 ,C1519_=_C3884 ,C1519_=_C3925 ,C1519_=_C3994 ,C1519_=_C4003 ,\nC1519_=_C4032 ,C1519_=_C4033 ,C1519_=_C4034 ,C1519_=_C4035 ,C1540_=_C2264 ,C1540_=_C3197 ,\nC1540_=_C3244 ,C1540_=_C3287 ,C1540_=_C3490 ,C1540_=_C3540 ,C1540_=_C3681 ,C1540_=_C3814 ,\nC1540_=_C3866 ,C1540_=_C3867 ,C1540_=_C3868 ,C1540_=_C3869 ,C1540_=_C3870 ,C1540_=_C3871 ,\nC1540_=_C3872 ,C1549_=_C1550 ,C1549_=_C1551 ,C1549_=_C1553 ,C1549_=_C1554 ,C1549_=_C1555 ,\nC1549_=_C1556 ,C1549_=_C1558 ,C1549_=_C1559 ,C1549_=_C1560 ,C1549_=_C1561 ,C1549_=_C1562 ,\nC1549_=_C1563 ,C1549_=_C1566 ,C1549_=_C1567 ,C1549_=_C1773 ,C1550_=_C1551 ,C1550_=_C1553 ,\nC1550_=_C1554 ,C1550_=_C1555 ,C1550_=_C1556 ,C1550_=_C1558 ,C1550_=_C1559 ,C1550_=_C1560 ,\nC1550_=_C1561 ,C1550_=_C1562 ,C1550_=_C1563 ,C1550_=_C1566 ,C1550_=_C1567 ,C1551_=_C1553 ,\nC1551_=_C1554 ,C1551_=_C1555 ,C1551_=_C1556 ,C1551_=_C1558 ,C1551_=_C1559 ,C1551_=_C1560 ,\nC1551_=_C1561 ,C1551_=_C1562 ,C1551_=_C1563 ,C1551_=_C1566 ,C1551_=_C1567 ,C1551_=_C2316 ,\nC1551_=_C2319 ,C1551_=_C2330 ,C1551_=_C2331 ,C1553_=_C1554 ,C1553_=_C1555 ,C1553_=_C1556 ,\nC1553_=_C1558 ,C1553_=_C1559 ,C1553_=_C1560 ,C1553_=_C1561 ,C1553_=_C1562 ,C1553_=_C1563 ,\nC1553_=_C1566 ,C1553_=_C1567 ,C1553_=_C2554 ,C1553_=_C2717 ,C1553_=_C2772 ,C1553_=_C2776 ,\nC1554_=_C1555 ,C1554_=_C1556 ,C1554_=_C1558 ,C1554_=_C1559 ,C1554_=_C1560 ,C1554_=_C1561 ,\nC1554_=_C1562 ,C1554_=_C1563 ,C1554_=_C1566 ,C1554_=_C1567 ,C1555_=_C1556 ,C1555_=_C1558 ,\nC1555_=_C1559 ,C1555_=_C1560 ,C1555_=_C1561 ,C1555_=_C1562 ,C1555_=_C1563 ,C1555_=_C1566 ,\nC1555_=_C1567 ,C1556_=_C1558 ,C1556_=_C1559 ,C1556_=_C1560 ,C1556_=_C1561 ,C1556_=_C1562 ,\nC1556_=_C1563 ,C1556_=_C1566 ,C1556_=_C1567 ,C1556_=_C2556 ,C1556_=_C3071 ,C1556_=_C3081 ,\nC1556_=_C3082 ,C1558_=_C1559 ,C1558_=_C1560 ,C1558_=_C1561 ,C1558_=_C1562 ,C1558_=_C1563 ,\nC1558_=_C1566 ,C1558_=_C1567 ,C1558_=_C2560 ,C1558_=_C3085 ,C1558_=_C3481 ,C1558_=_C3482 ,\nC1559_=_C1560 ,C1559_=_C1561 ,C1559_=_C1562 ,C1559_=_C1563 ,C1559_=_C1566 ,C1559_=_C1567 ,\nC1560_=_C1561 ,C1560_=_C1562 ,C1560_=_C1563 ,C1560_=_C1566 ,C1560_=_C1567 ,C1560_=_C2564 ,\nC1560_=_C2726 ,C1560_=_C3175 ,C1561_=_C1562 ,C1561_=_C1563 ,C1561_=_C1566 ,C1561_=_C1567 ,\nC1561_=_C2348 ,C1562_=_C1563 ,C1562_=_C1566 ,C1562_=_C1567 ,C1562_=_C2566 ,C1562_=_C3089 ,\nC1562_=_C3867 ,C1562_=_C3924 ,C1562_=_C3925 ,C1563_=_C1566 ,C1563_=_C1567 ,C1563_=_C2352 ,\nC1563_=_C3066 ,C1566_=_C1567 ,C1566_=_C2570 ,C1566_=_C3094 ,C1566_=_C4031 ,C1566_=_C4033 ,\nC1621_=_C1744 ,C1621_=_C1823 ,C1621_=_C1923 ,C1621_=_C2173 ,C1621_=_C2407 ,C1621_=_C2597 ,\nC1621_=_C2717 ,C1621_=_C2718 ,C1621_=_C2720 ,C1621_=_C2721 ,C1621_=_C2722 ,C1621_=_C2723 ,\nC1621_=_C2724 ,C1621_=_C2725 ,C1621_=_C2726 ,C1621_=_C2727 ,C1621_=_C2728 ,C1621_=_C2729 ,\nC1621_=_C2730 ,C1621_=_C2731 ,C1621_=_C2732 ,C1650_=_C1853 ,C1650_=_C1927 ,C1650_=_C1971 ,\nC1650_=_C2398 ,C1650_=_C2528 ,C1650_=_C2776 ,C1650_=_C3241 ,C1650_=_C3377 ,C1650_=_C3390 ,\nC1650_=_C3625 ,C1650_=_C3634 ,C1650_=_C3635 ,C1650_=_C3637 ,C1650_=_C3638 ,C1650_=_C3639 ,\nC1650_=_C3640 ,C1650_=_C3641 ,C1672_=_C2436 ,C1672_=_C2451 ,C1672_=_C2618 ,C1672_=_C2862 ,\nC1672_=_C2938 ,C1672_=_C2953 ,C1672_=_C3193 ,C1672_=_C3401 ,C1672_=_C3450 ,C1672_=_C3489 ,\nC1672_=_C3678 ,C1672_=_C3728 ,C1672_=_C3730 ,C1672_=_C3731 ,C1672_=_C3732 ,C1672_=_C3733 ,\nC1672_=_C3734 ,C1672_=_C3736 ,C1672_=_C3737 ,C1693_=_C2330 ,C1693_=_C2579 ,C1693_=_C2834 ,\nC1693_=_C3081 ,C1693_=_C3132 ,C1693_=_C3165 ,C1693_=_C3359 ,C1693_=_C3436 ,C1693_=_C3481 ,\nC1693_=_C3566 ,C1693_=_C3597 ,C1693_=_C3633 ,C1693_=_C3674 ,C1693_=_C3725 ,C1693_=_C3818 ,\nC1693_=_C3924 ,C1693_=_C3982 ,C1693_=_C3998 ,C1693_=_C4030 ,C1693_=_C4031 ,C1744_=_C1823 ,\nC1744_=_C1923 ,C1744_=_C2173 ,C1744_=_C2407 ,C1744_=_C2597 ,C1744_=_C2717 ,C1744_=_C2718 ,\nC1744_=_C2720 ,C1744_=_C2721 ,C1744_=_C2722 ,C1744_=_C2723 ,C1744_=_C2724 ,C1744_=_C2725 ,\nC1744_=_C2726 ,C1744_=_C2727 ,C1744_=_C2728 ,C1744_=_C2729 ,C1744_=_C2730 ,C1744_=_C2731 ,\nC1744_=_C2732 ,C1773_=_C2331 ,C1773_=_C2421 ,C1773_=_C2865 ,C1773_=_C2943 ,C1773_=_C2957 ,\nC1773_=_C3082 ,C1773_=_C3409 ,C1773_=_C3482 ,C1773_=_C3620 ,C1773_=_C3655 ,C1773_=_C3663 ,\nC1773_=_C3827 ,C1773_=_C3884 ,C1773_=_C3925 ,C1773_=_C3994 ,C1773_=_C4003 ,C1773_=_C4032 ,\nC1773_=_C4033 ,C1773_=_C4034 ,C1773_=_C4035 ,C1784_=_C2319 ,C1784_=_C2428 ,C1784_=_C2753 ,\nC1784_=_C3036 ,C1784_=_C3071 ,C1784_=_C3084 ,C1784_=_C3085 ,C1784_=_C3086 ,C1784_=_C3087 ,\nC1784_=_C3088 ,C1784_=_C3089 ,C1784_=_C3092 ,C1784_=_C3093 ,C1784_=_C3094 ,C1784_=_C3095 ,\nC1784_=_C3096 ,C1823_=_C1923 ,C1823_=_C2173 ,C1823_=_C2407 ,C1823_=_C2597 ,C1823_=_C2717 ,\nC1823_=_C2718 ,C1823_=_C2720 ,C1823_=_C2721 ,C1823_=_C2722 ,C1823_=_C2723 ,C1823_=_C2724 ,\nC1823_=_C2725 ,C1823_=_C2726 ,C1823_=_C2727 ,C1823_=_C2728 ,C1823_=_C2729 ,C1823_=_C2730 ,\nC1823_=_C2731 ,C1823_=_C2732 ,C1853_=_C1927 ,C1853_=_C1971 ,C1853_=_C2398 ,C1853_=_C2528 ,\nC1853_=_C2776 ,C1853_=_C3241 ,C1853_=_C3377 ,C1853_=_C3390 ,C1853_=_C3625 ,C1853_=_C3634 ,\nC1853_=_C3635 ,C1853_=_C3637 ,C1853_=_C3638 ,C1853_=_C3639 ,C1853_=_C3640 ,C1853_=_C3641 ,\nC1869_=_C1907 ,C1869_=_C2102 ,C1869_=_C2362 ,C1869_=_C2662 ,C1869_=_C2916 ,C1869_=_C2978 ,\nC1869_=_C2986 ,C1869_=_C3060 ,C1869_=_C3061 ,C1869_=_C3063 ,C1869_=_C3064 ,C1869_=_C3066 ,\nC1869_=_C3067 ,C1869_=_C3068 ,C1869_=_C3069 ,C1869_=_C3070 ,C1907_=_C2102 ,C1907_=_C2362 ,\nC1907_=_C2662 ,C1907_=_C2916 ,C1907_=_C2978 ,C1907_=_C2986 ,C1907_=_C3060 ,C1907_=_C3061 ,\nC1907_=_C3063 ,C1907_=_C3064 ,C1907_=_C3066 ,C1907_=_C3067 ,C1907_=_C3068 ,C1907_=_C3069 ,\nC1907_=_C3070 ,C1923_=_C1927 ,C1923_=_C2173 ,C1923_=_C2407 ,C1923_=_C2597 ,C1923_=_C2717 ,\nC1923_=_C2718 ,C1923_=_C2720 ,C1923_=_C2721 ,C1923_=_C2722 ,C1923_=_C2723 ,C1923_=_C2724 ,\nC1923_=_C2725 ,C1923_=_C2726 ,C1923_=_C2727 ,C1923_=_C2728 ,C1923_=_C2729 ,C1923_=_C2730 ,\nC1923_=_C2731 ,C1923_=_C2732 ,C1927_=_C1971 ,C1927_=_C2398 ,C1927_=_C2528 ,C1927_=_C2776 ,\nC1927_=_C3241 ,C1927_=_C3377 ,C1927_=_C3390 ,C1927_=_C3625 ,C1927_=_C3634 ,C1927_=_C3635 ,\nC1927_=_C3637</w:t>
      </w:r>
    </w:p>
    <w:p>
      <w:pPr>
        <w:pStyle w:val="PreformattedText"/>
        <w:bidi w:val="0"/>
        <w:spacing w:before="0" w:after="0"/>
        <w:jc w:val="left"/>
        <w:rPr/>
      </w:pPr>
      <w:r>
        <w:rPr/>
        <w:t xml:space="preserve"> </w:t>
      </w:r>
      <w:r>
        <w:rPr/>
        <w:t>,C1927_=_C3638 ,C1927_=_C3639 ,C1927_=_C3640 ,C1927_=_C3641 ,C1971_=_C2398 ,\nC1971_=_C2528 ,C1971_=_C2776 ,C1971_=_C3241 ,C1971_=_C3377 ,C1971_=_C3390 ,C1971_=_C3625 ,\nC1971_=_C3634 ,C1971_=_C3635 ,C1971_=_C3637 ,C1971_=_C3638 ,C1971_=_C3639 ,C1971_=_C3640 ,\nC1971_=_C3641 ,C2095_=_C2102 ,C2095_=_C2170 ,C2095_=_C2336 ,C2095_=_C2337 ,C2095_=_C2338 ,\nC2095_=_C2341 ,C2095_=_C2342 ,C2095_=_C2343 ,C2095_=_C2344 ,C2095_=_C2345 ,C2095_=_C2346 ,\nC2095_=_C2348 ,C2095_=_C2350 ,C2095_=_C2351 ,C2095_=_C2352 ,C2095_=_C2353 ,C2095_=_C2354 ,\nC2095_=_C2355 ,C2095_=_C2356 ,C2095_=_C2357 ,C2102_=_C2362 ,C2102_=_C2662 ,C2102_=_C2916 ,\nC2102_=_C2978 ,C2102_=_C2986 ,C2102_=_C3060 ,C2102_=_C3061 ,C2102_=_C3063 ,C2102_=_C3064 ,\nC2102_=_C3066 ,C2102_=_C3067 ,C2102_=_C3068 ,C2102_=_C3069 ,C2102_=_C3070 ,C2170_=_C2173 ,\nC2170_=_C2336 ,C2170_=_C2337 ,C2170_=_C2338 ,C2170_=_C2341 ,C2170_=_C2342 ,C2170_=_C2343 ,\nC2170_=_C2344 ,C2170_=_C2345 ,C2170_=_C2346 ,C2170_=_C2348 ,C2170_=_C2350 ,C2170_=_C2351 ,\nC2170_=_C2352 ,C2170_=_C2353 ,C2170_=_C2354 ,C2170_=_C2355 ,C2170_=_C2356 ,C2170_=_C2357 ,\nC2173_=_C2407 ,C2173_=_C2597 ,C2173_=_C2717 ,C2173_=_C2718 ,C2173_=_C2720 ,C2173_=_C2721 ,\nC2173_=_C2722 ,C2173_=_C2723 ,C2173_=_C2724 ,C2173_=_C2725 ,C2173_=_C2726 ,C2173_=_C2727 ,\nC2173_=_C2728 ,C2173_=_C2729 ,C2173_=_C2730 ,C2173_=_C2731 ,C2173_=_C2732 ,C2199_=_C2410 ,\nC2199_=_C2772 ,C2199_=_C3011 ,C2199_=_C3167 ,C2199_=_C3168 ,C2199_=_C3169 ,C2199_=_C3170 ,\nC2199_=_C3171 ,C2199_=_C3172 ,C2199_=_C3174 ,C2199_=_C3175 ,C2199_=_C3177 ,C2199_=_C3178 ,\nC2199_=_C3179 ,C2199_=_C3180 ,C2199_=_C3181 ,C2199_=_C3182 ,C2199_=_C3183 ,C2199_=_C3184 ,\nC2264_=_C3197 ,C2264_=_C3244 ,C2264_=_C3287 ,C2264_=_C3490 ,C2264_=_C3540 ,C2264_=_C3681 ,\nC2264_=_C3814 ,C2264_=_C3866 ,C2264_=_C3867 ,C2264_=_C3868 ,C2264_=_C3869 ,C2264_=_C3870 ,\nC2264_=_C3871 ,C2264_=_C3872 ,C2316_=_C2319 ,C2316_=_C2330 ,C2316_=_C2331 ,C2316_=_C2405 ,\nC2316_=_C2554 ,C2316_=_C2556 ,C2316_=_C2559 ,C2316_=_C2560 ,C2316_=_C2562 ,C2316_=_C2563 ,\nC2316_=_C2564 ,C2316_=_C2566 ,C2316_=_C2567 ,C2316_=_C2570 ,C2319_=_C2330 ,C2319_=_C2331 ,\nC2319_=_C2428 ,C2319_=_C2753 ,C2319_=_C3036 ,C2319_=_C3071 ,C2319_=_C3084 ,C2319_=_C3085 ,\nC2319_=_C3086 ,C2319_=_C3087 ,C2319_=_C3088 ,C2319_=_C3089 ,C2319_=_C3092 ,C2319_=_C3093 ,\nC2319_=_C3094 ,C2319_=_C3095 ,C2319_=_C3096 ,C2330_=_C2331 ,C2330_=_C2579 ,C2330_=_C2834 ,\nC2330_=_C3081 ,C2330_=_C3132 ,C2330_=_C3165 ,C2330_=_C3359 ,C2330_=_C3436 ,C2330_=_C3481 ,\nC2330_=_C3566 ,C2330_=_C3597 ,C2330_=_C3633 ,C2330_=_C3674 ,C2330_=_C3725 ,C2330_=_C3818 ,\nC2330_=_C3924 ,C2330_=_C3982 ,C2330_=_C3998 ,C2330_=_C4030 ,C2330_=_C4031 ,C2331_=_C2421 ,\nC2331_=_C2865 ,C2331_=_C2943 ,C2331_=_C2957 ,C2331_=_C3082 ,C2331_=_C3409 ,C2331_=_C3482 ,\nC2331_=_C3620 ,C2331_=_C3655 ,C2331_=_C3663 ,C2331_=_C3827 ,C2331_=_C3884 ,C2331_=_C3925 ,\nC2331_=_C3994 ,C2331_=_C4003 ,C2331_=_C4032 ,C2331_=_C4033 ,C2331_=_C4034 ,C2331_=_C4035 ,\nC2336_=_C2337 ,C2336_=_C2338 ,C2336_=_C2341 ,C2336_=_C2342 ,C2336_=_C2343 ,C2336_=_C2344 ,\nC2336_=_C2345 ,C2336_=_C2346 ,C2336_=_C2348 ,C2336_=_C2350 ,C2336_=_C2351 ,C2336_=_C2352 ,\nC2336_=_C2353 ,C2336_=_C2354 ,C2336_=_C2355 ,C2336_=_C2356 ,C2336_=_C2357 ,C2336_=_C2662 ,\nC2337_=_C2338 ,C2337_=_C2341 ,C2337_=_C2342 ,C2337_=_C2343 ,C2337_=_C2344 ,C2337_=_C2345 ,\nC2337_=_C2346 ,C2337_=_C2348 ,C2337_=_C2350 ,C2337_=_C2351 ,C2337_=_C2352 ,C2337_=_C2353 ,\nC2337_=_C2354 ,C2337_=_C2355 ,C2337_=_C2356 ,C2337_=_C2357 ,C2337_=_C2978 ,C2338_=_C2341 ,\nC2338_=_C2342 ,C2338_=_C2343 ,C2338_=_C2344 ,C2338_=_C2345 ,C2338_=_C2346 ,C2338_=_C2348 ,\nC2338_=_C2350 ,C2338_=_C2351 ,C2338_=_C2352 ,C2338_=_C2353 ,C2338_=_C2354 ,C2338_=_C2355 ,\nC2338_=_C2356 ,C2338_=_C2357 ,C2338_=_C2986 ,C2341_=_C2342 ,C2341_=_C2343 ,C2341_=_C2344 ,\nC2341_=_C2345 ,C2341_=_C2346 ,C2341_=_C2348 ,C2341_=_C2350 ,C2341_=_C2351 ,C2341_=_C2352 ,\nC2341_=_C2353 ,C2341_=_C2354 ,C2341_=_C2355 ,C2341_=_C2356 ,C2341_=_C2357 ,C2341_=_C3167 ,\nC2341_=_C3193 ,C2341_=_C3197 ,C2342_=_C2343 ,C2342_=_C2344 ,C2342_=_C2345 ,C2342_=_C2346 ,\nC2342_=_C2348 ,C2342_=_C2350 ,C2342_=_C2351 ,C2342_=_C2352 ,C2342_=_C2353 ,C2342_=_C2354 ,\nC2342_=_C2355 ,C2342_=_C2356 ,C2342_=_C2357 ,C2343_=_C2344 ,C2343_=_C2345 ,C2343_=_C2346 ,\nC2343_=_C2348 ,C2343_=_C2350 ,C2343_=_C2351 ,C2343_=_C2352 ,C2343_=_C2353 ,C2343_=_C2354 ,\nC2343_=_C2355 ,C2343_=_C2356 ,C2343_=_C2357 ,C2343_=_C2559 ,C2343_=_C2723 ,C2343_=_C3084 ,\nC2343_=_C3169 ,C2344_=_C2345 ,C2344_=_C2346 ,C2344_=_C2348 ,C2344_=_C2350 ,C2344_=_C2351 ,\nC2344_=_C2352 ,C2344_=_C2353 ,C2344_=_C2354 ,C2344_=_C2355 ,C2344_=_C2356 ,C2344_=_C2357 ,\nC2344_=_C3450 ,C2345_=_C2346 ,C2345_=_C2348 ,C2345_=_C2350 ,C2345_=_C2351 ,C2345_=_C2352 ,\nC2345_=_C2353 ,C2345_=_C2354 ,C2345_=_C2355 ,C2345_=_C2356 ,C2345_=_C2357 ,C2345_=_C3086 ,\nC2345_=_C3170 ,C2345_=_C3489 ,C2345_=_C3490 ,C2346_=_C2348 ,C2346_=_C2350 ,C2346_=_C2351 ,\nC2346_=_C2352 ,C2346_=_C2353 ,C2346_=_C2354 ,C2346_=_C2355 ,C2346_=_C2356 ,C2346_=_C2357 ,\nC2346_=_C2562 ,C2346_=_C3064 ,C2346_=_C3172 ,C2346_=_C3634 ,C2346_=_C3678 ,C2346_=_C3681 ,\nC2348_=_C2350 ,C2348_=_C2351 ,C2348_=_C2352 ,C2348_=_C2353 ,C2348_=_C2354 ,C2348_=_C2355 ,\nC2348_=_C2356 ,C2348_=_C2357 ,C2350_=_C2351 ,C2350_=_C2352 ,C2350_=_C2353 ,C2350_=_C2354 ,\nC2350_=_C2355 ,C2350_=_C2356 ,C2350_=_C2357 ,C2350_=_C3177 ,C2350_=_C3731 ,C2350_=_C3866 ,\nC2351_=_C2352 ,C2351_=_C2353 ,C2351_=_C2354 ,C2351_=_C2355 ,C2351_=_C2356 ,C2351_=_C2357 ,\nC2351_=_C3179 ,C2351_=_C3732 ,C2351_=_C3868 ,C2352_=_C2353 ,C2352_=_C2354 ,C2352_=_C2355 ,\nC2352_=_C2356 ,C2352_=_C2357 ,C2352_=_C3066 ,C2353_=_C2354 ,C2353_=_C2355 ,C2353_=_C2356 ,\nC2353_=_C2357 ,C2353_=_C3068 ,C2354_=_C2355 ,C2354_=_C2356 ,C2354_=_C2357 ,C2354_=_C3183 ,\nC2354_=_C3734 ,C2354_=_C3870 ,C2355_=_C2356 ,C2355_=_C2357 ,C2355_=_C2732 ,C2356_=_C2357 ,\nC2357_=_C3070 ,C2362_=_C2662 ,C2362_=_C2916 ,C2362_=_C2978 ,C2362_=_C2986 ,C2362_=_C3060 ,\nC2362_=_C3061 ,C2362_=_C3063 ,C2362_=_C3064 ,C2362_=_C3066 ,C2362_=_C3067 ,C2362_=_C3068 ,\nC2362_=_C3069 ,C2362_=_C3070 ,C2398_=_C2528 ,C2398_=_C2776 ,C2398_=_C3241 ,C2398_=_C3377 ,\nC2398_=_C3390 ,C2398_=_C3625 ,C2398_=_C3634 ,C2398_=_C3635 ,C2398_=_C3637 ,C2398_=_C3638 ,\nC2398_=_C3639 ,C2398_=_C3640 ,C2398_=_C3641 ,C2405_=_C2407 ,C2405_=_C2410 ,C2405_=_C2421 ,\nC2405_=_C2554 ,C2405_=_C2556 ,C2405_=_C2559 ,C2405_=_C2560 ,C2405_=_C2562 ,C2405_=_C2563 ,\nC2405_=_C2564 ,C2405_=_C2566 ,C2405_=_C2567 ,C2405_=_C2570 ,C2407_=_C2410 ,C2407_=_C2421 ,\nC2407_=_C2597 ,C2407_=_C2717 ,C2407_=_C2718 ,C2407_=_C2720 ,C2407_=_C2721 ,C2407_=_C2722 ,\nC2407_=_C2723 ,C2407_=_C2724 ,C2407_=_C2725 ,C2407_=_C2726 ,C2407_=_C2727 ,C2407_=_C2728 ,\nC2407_=_C2729 ,C2407_=_C2730 ,C2407_=_C2731 ,C2407_=_C2732 ,C2410_=_C2421 ,C2410_=_C2772 ,\nC2410_=_C3011 ,C2410_=_C3167 ,C2410_=_C3168 ,C2410_=_C3169 ,C2410_=_C3170 ,C2410_=_C3171 ,\nC2410_=_C3172 ,C2410_=_C3174 ,C2410_=_C3175 ,C2410_=_C3177 ,C2410_=_C3178 ,C2410_=_C3179 ,\nC2410_=_C3180 ,C2410_=_C3181 ,C2410_=_C3182 ,C2410_=_C3183 ,C2410_=_C3184 ,C2421_=_C2865 ,\nC2421_=_C2943 ,C2421_=_C2957 ,C2421_=_C3082 ,C2421_=_C3409 ,C2421_=_C3482 ,C2421_=_C3620 ,\nC2421_=_C3655 ,C2421_=_C3663 ,C2421_=_C3827 ,C2421_=_C3884 ,C2421_=_C3925 ,C2421_=_C3994 ,\nC2421_=_C4003 ,C2421_=_C4032 ,C2421_=_C4033 ,C2421_=_C4034 ,C2421_=_C4035 ,C2428_=_C2436 ,\nC2428_=_C2753 ,C2428_=_C3036 ,C2428_=_C3071 ,C2428_=_C3084 ,C2428_=_C3085 ,C2428_=_C3086 ,\nC2428_=_C3087 ,C2428_=_C3088 ,C2428_=_C3089 ,C2428_=_C3092 ,C2428_=_C3093 ,C2428_=_C3094 ,\nC2428_=_C3095 ,C2428_=_C3096 ,C2436_=_C2451 ,C2436_=_C2618 ,C2436_=_C2862 ,C2436_=_C2938 ,\nC2436_=_C2953 ,C2436_=_C3193 ,C2436_=_C3401 ,C2436_=_C3450 ,C2436_=_C3489 ,C2436_=_C3678 ,\nC2436_=_C3728 ,C2436_=_C3730 ,C2436_=_C3731 ,C2436_=_C3732 ,C2436_=_C3733 ,C2436_=_C3734 ,\nC2436_=_C3736 ,C2436_=_C3737 ,C2451_=_C2618 ,C2451_=_C2862 ,C2451_=_C2938 ,C2451_=_C2953 ,\nC2451_=_C3193 ,C2451_=_C3401 ,C2451_=_C3450 ,C2451_=_C3489 ,C2451_=_C3678 ,C2451_=_C3728 ,\nC2451_=_C3730 ,C2451_=_C3731 ,C2451_=_C3732 ,C2451_=_C3733 ,C2451_=_C3734 ,C2451_=_C3736 ,\nC2451_=_C3737 ,C2528_=_C2776 ,C2528_=_C3241 ,C2528_=_C3377 ,C2528_=_C3390 ,C2528_=_C3625 ,\nC2528_=_C3634 ,C2528_=_C3635 ,C2528_=_C3637 ,C2528_=_C3638 ,C2528_=_C3639 ,C2528_=_C3640 ,\nC2528_=_C3641 ,C2554_=_C2556 ,C2554_=_C2559 ,C2554_=_C2560 ,C2554_=_C2562 ,C2554_=_C2563 ,\nC2554_=_C2564 ,C2554_=_C2566 ,C2554_=_C2567 ,C2554_=_C2570 ,C2554_=_C2717 ,C2554_=_C2772 ,\nC2554_=_C2776 ,C2556_=_C2559 ,C2556_=_C2560 ,C2556_=_C2562 ,C2556_=_C2563 ,C2556_=_C2564 ,\nC2556_=_C2566 ,C2556_=_C2567 ,C2556_=_C2570 ,C2556_=_C3071 ,C2556_=_C3081 ,C2556_=_C3082 ,\nC2559_=_C2560 ,C2559_=_C2562 ,C2559_=_C2563 ,C2559_=_C2564 ,C2559_=_C2566 ,C2559_=_C2567 ,\nC2559_=_C2570 ,C2559_=_C2723 ,C2559_=_C3084 ,C2559_=_C3169 ,C2560_=_C2562 ,C2560_=_C2563 ,\nC2560_=_C2564 ,C2560_=_C2566 ,C2560_=_C2567 ,C2560_=_C2570 ,C2560_=_C3085 ,C2560_=_C3481 ,\nC2560_=_C3482 ,C2562_=_C2563 ,C2562_=_C2564 ,C2562_=_C2566 ,C2562_=_C2567 ,C2562_=_C2570 ,\nC2562_=_C3064 ,C2562_=_C3172 ,C2562_=_C3634 ,C2562_=_C3678 ,C2562_=_C3681 ,C2563_=_C2564 ,\nC2563_=_C2566 ,C2563_=_C2567 ,C2563_=_C2570 ,C2563_=_C2724 ,C2563_=_C3174 ,C2564_=_C2566 ,\nC2564_=_C2567 ,C2564_=_C2570 ,C2564_=_C2726 ,C2564_=_C3175 ,C2566_=_C2567 ,C2566_=_C2570 ,\nC2566_=_C3089 ,C2566_=_C3867 ,C2566_=_C3924 ,C2566_=_C3925 ,C2567_=_C2570 ,C2567_=_C3067 ,\nC2567_=_C3181 ,C2567_=_C3640 ,C2567_=_C3869 ,C2567_=_C4003 ,C2570_=_C3094 ,C2570_=_C4031 ,\nC2570_=_C4033 ,C2579_=_C2834 ,C2579_=_C3081 ,C2579_=_C3132 ,C2579_=_C3165 ,C2579_=_C3359 ,\nC2579_=_C3436 ,C2579_=_C3481 ,C2579_=_C3566 ,C2579_=_C3597 ,C2579_=_C3633 ,C2579_=_C3674 ,\nC2579_=_C3725 ,C2579_=_C3818 ,C2579_=_C3924 ,C2579_=_C3982 ,C2579_=_C3998 ,C2579_=_C4030 ,\nC2579_=_C4031 ,C2597_=_C2717 ,C2597_=_C2718 ,C2597_=_C2720 ,C2597_=_C2721 ,C2597_=_C2722 ,\nC2597_=_C2723 ,C2597_=_C2724 ,C2597_=_C2725 ,C2597_=_C2726 ,C2597_=_C2727 ,C2597_=_C2728 ,\nC2597_=_C2729 ,C2597_=_C2730 ,C2597_=_C2731 ,C2597_=_C2732 ,C2618_=_C2862</w:t>
      </w:r>
    </w:p>
    <w:p>
      <w:pPr>
        <w:pStyle w:val="PreformattedText"/>
        <w:bidi w:val="0"/>
        <w:spacing w:before="0" w:after="0"/>
        <w:jc w:val="left"/>
        <w:rPr/>
      </w:pPr>
      <w:r>
        <w:rPr/>
        <w:t xml:space="preserve"> </w:t>
      </w:r>
      <w:r>
        <w:rPr/>
        <w:t>,C2618_=_C2938 ,\nC2618_=_C2953 ,C2618_=_C3193 ,C2618_=_C3401 ,C2618_=_C3450 ,C2618_=_C3489 ,C2618_=_C3678 ,\nC2618_=_C3728 ,C2618_=_C3730 ,C2618_=_C3731 ,C2618_=_C3732 ,C2618_=_C3733 ,C2618_=_C3734 ,\nC2618_=_C3736 ,C2618_=_C3737 ,C2662_=_C2916 ,C2662_=_C2978 ,C2662_=_C2986 ,C2662_=_C3060 ,\nC2662_=_C3061 ,C2662_=_C3063 ,C2662_=_C3064 ,C2662_=_C3066 ,C2662_=_C3067 ,C2662_=_C3068 ,\nC2662_=_C3069 ,C2662_=_C3070 ,C2717_=_C2718 ,C2717_=_C2720 ,C2717_=_C2721 ,C2717_=_C2722 ,\nC2717_=_C2723 ,C2717_=_C2724 ,C2717_=_C2725 ,C2717_=_C2726 ,C2717_=_C2727 ,C2717_=_C2728 ,\nC2717_=_C2729 ,C2717_=_C2730 ,C2717_=_C2731 ,C2717_=_C2732 ,C2717_=_C2772 ,C2717_=_C2776 ,\nC2718_=_C2720 ,C2718_=_C2721 ,C2718_=_C2722 ,C2718_=_C2723 ,C2718_=_C2724 ,C2718_=_C2725 ,\nC2718_=_C2726 ,C2718_=_C2727 ,C2718_=_C2728 ,C2718_=_C2729 ,C2718_=_C2730 ,C2718_=_C2731 ,\nC2718_=_C2732 ,C2720_=_C2721 ,C2720_=_C2722 ,C2720_=_C2723 ,C2720_=_C2724 ,C2720_=_C2725 ,\nC2720_=_C2726 ,C2720_=_C2727 ,C2720_=_C2728 ,C2720_=_C2729 ,C2720_=_C2730 ,C2720_=_C2731 ,\nC2720_=_C2732 ,C2721_=_C2722 ,C2721_=_C2723 ,C2721_=_C2724 ,C2721_=_C2725 ,C2721_=_C2726 ,\nC2721_=_C2727 ,C2721_=_C2728 ,C2721_=_C2729 ,C2721_=_C2730 ,C2721_=_C2731 ,C2721_=_C2732 ,\nC2722_=_C2723 ,C2722_=_C2724 ,C2722_=_C2725 ,C2722_=_C2726 ,C2722_=_C2727 ,C2722_=_C2728 ,\nC2722_=_C2729 ,C2722_=_C2730 ,C2722_=_C2731 ,C2722_=_C2732 ,C2722_=_C3436 ,C2723_=_C2724 ,\nC2723_=_C2725 ,C2723_=_C2726 ,C2723_=_C2727 ,C2723_=_C2728 ,C2723_=_C2729 ,C2723_=_C2730 ,\nC2723_=_C2731 ,C2723_=_C2732 ,C2723_=_C3084 ,C2723_=_C3169 ,C2724_=_C2725 ,C2724_=_C2726 ,\nC2724_=_C2727 ,C2724_=_C2728 ,C2724_=_C2729 ,C2724_=_C2730 ,C2724_=_C2731 ,C2724_=_C2732 ,\nC2724_=_C3174 ,C2725_=_C2726 ,C2725_=_C2727 ,C2725_=_C2728 ,C2725_=_C2729 ,C2725_=_C2730 ,\nC2725_=_C2731 ,C2725_=_C2732 ,C2726_=_C2727 ,C2726_=_C2728 ,C2726_=_C2729 ,C2726_=_C2730 ,\nC2726_=_C2731 ,C2726_=_C2732 ,C2726_=_C3175 ,C2727_=_C2728 ,C2727_=_C2729 ,C2727_=_C2730 ,\nC2727_=_C2731 ,C2727_=_C2732 ,C2728_=_C2729 ,C2728_=_C2730 ,C2728_=_C2731 ,C2728_=_C2732 ,\nC2728_=_C3639 ,C2728_=_C3994 ,C2729_=_C2730 ,C2729_=_C2731 ,C2729_=_C2732 ,C2730_=_C2731 ,\nC2730_=_C2732 ,C2731_=_C2732 ,C2753_=_C3036 ,C2753_=_C3071 ,C2753_=_C3084 ,C2753_=_C3085 ,\nC2753_=_C3086 ,C2753_=_C3087 ,C2753_=_C3088 ,C2753_=_C3089 ,C2753_=_C3092 ,C2753_=_C3093 ,\nC2753_=_C3094 ,C2753_=_C3095 ,C2753_=_C3096 ,C2772_=_C2776 ,C2772_=_C3011 ,C2772_=_C3167 ,\nC2772_=_C3168 ,C2772_=_C3169 ,C2772_=_C3170 ,C2772_=_C3171 ,C2772_=_C3172 ,C2772_=_C3174 ,\nC2772_=_C3175 ,C2772_=_C3177 ,C2772_=_C3178 ,C2772_=_C3179 ,C2772_=_C3180 ,C2772_=_C3181 ,\nC2772_=_C3182 ,C2772_=_C3183 ,C2772_=_C3184 ,C2776_=_C3241 ,C2776_=_C3377 ,C2776_=_C3390 ,\nC2776_=_C3625 ,C2776_=_C3634 ,C2776_=_C3635 ,C2776_=_C3637 ,C2776_=_C3638 ,C2776_=_C3639 ,\nC2776_=_C3640 ,C2776_=_C3641 ,C2834_=_C3081 ,C2834_=_C3132 ,C2834_=_C3165 ,C2834_=_C3359 ,\nC2834_=_C3436 ,C2834_=_C3481 ,C2834_=_C3566 ,C2834_=_C3597 ,C2834_=_C3633 ,C2834_=_C3674 ,\nC2834_=_C3725 ,C2834_=_C3818 ,C2834_=_C3924 ,C2834_=_C3982 ,C2834_=_C3998 ,C2834_=_C4030 ,\nC2834_=_C4031 ,C2862_=_C2865 ,C2862_=_C2938 ,C2862_=_C2953 ,C2862_=_C3193 ,C2862_=_C3401 ,\nC2862_=_C3450 ,C2862_=_C3489 ,C2862_=_C3678 ,C2862_=_C3728 ,C2862_=_C3730 ,C2862_=_C3731 ,\nC2862_=_C3732 ,C2862_=_C3733 ,C2862_=_C3734 ,C2862_=_C3736 ,C2862_=_C3737 ,C2865_=_C2943 ,\nC2865_=_C2957 ,C2865_=_C3082 ,C2865_=_C3409 ,C2865_=_C3482 ,C2865_=_C3620 ,C2865_=_C3655 ,\nC2865_=_C3663 ,C2865_=_C3827 ,C2865_=_C3884 ,C2865_=_C3925 ,C2865_=_C3994 ,C2865_=_C4003 ,\nC2865_=_C4032 ,C2865_=_C4033 ,C2865_=_C4034 ,C2865_=_C4035 ,C2916_=_C2978 ,C2916_=_C2986 ,\nC2916_=_C3060 ,C2916_=_C3061 ,C2916_=_C3063 ,C2916_=_C3064 ,C2916_=_C3066 ,C2916_=_C3067 ,\nC2916_=_C3068 ,C2916_=_C3069 ,C2916_=_C3070 ,C2938_=_C2943 ,C2938_=_C2953 ,C2938_=_C3193 ,\nC2938_=_C3401 ,C2938_=_C3450 ,C2938_=_C3489 ,C2938_=_C3678 ,C2938_=_C3728 ,C2938_=_C3730 ,\nC2938_=_C3731 ,C2938_=_C3732 ,C2938_=_C3733 ,C2938_=_C3734 ,C2938_=_C3736 ,C2938_=_C3737 ,\nC2943_=_C2957 ,C2943_=_C3082 ,C2943_=_C3409 ,C2943_=_C3482 ,C2943_=_C3620 ,C2943_=_C3655 ,\nC2943_=_C3663 ,C2943_=_C3827 ,C2943_=_C3884 ,C2943_=_C3925 ,C2943_=_C3994 ,C2943_=_C4003 ,\nC2943_=_C4032 ,C2943_=_C4033 ,C2943_=_C4034 ,C2943_=_C4035 ,C2953_=_C2957 ,C2953_=_C3193 ,\nC2953_=_C3401 ,C2953_=_C3450 ,C2953_=_C3489 ,C2953_=_C3678 ,C2953_=_C3728 ,C2953_=_C3730 ,\nC2953_=_C3731 ,C2953_=_C3732 ,C2953_=_C3733 ,C2953_=_C3734 ,C2953_=_C3736 ,C2953_=_C3737 ,\nC2957_=_C3082 ,C2957_=_C3409 ,C2957_=_C3482 ,C2957_=_C3620 ,C2957_=_C3655 ,C2957_=_C3663 ,\nC2957_=_C3827 ,C2957_=_C3884 ,C2957_=_C3925 ,C2957_=_C3994 ,C2957_=_C4003 ,C2957_=_C4032 ,\nC2957_=_C4033 ,C2957_=_C4034 ,C2957_=_C4035 ,C2978_=_C2986 ,C2978_=_C3060 ,C2978_=_C3061 ,\nC2978_=_C3063 ,C2978_=_C3064 ,C2978_=_C3066 ,C2978_=_C3067 ,C2978_=_C3068 ,C2978_=_C3069 ,\nC2978_=_C3070 ,C2986_=_C3060 ,C2986_=_C3061 ,C2986_=_C3063 ,C2986_=_C3064 ,C2986_=_C3066 ,\nC2986_=_C3067 ,C2986_=_C3068 ,C2986_=_C3069 ,C2986_=_C3070 ,C3011_=_C3167 ,C3011_=_C3168 ,\nC3011_=_C3169 ,C3011_=_C3170 ,C3011_=_C3171 ,C3011_=_C3172 ,C3011_=_C3174 ,C3011_=_C3175 ,\nC3011_=_C3177 ,C3011_=_C3178 ,C3011_=_C3179 ,C3011_=_C3180 ,C3011_=_C3181 ,C3011_=_C3182 ,\nC3011_=_C3183 ,C3011_=_C3184 ,C3036_=_C3071 ,C3036_=_C3084 ,C3036_=_C3085 ,C3036_=_C3086 ,\nC3036_=_C3087 ,C3036_=_C3088 ,C3036_=_C3089 ,C3036_=_C3092 ,C3036_=_C3093 ,C3036_=_C3094 ,\nC3036_=_C3095 ,C3036_=_C3096 ,C3060_=_C3061 ,C3060_=_C3063 ,C3060_=_C3064 ,C3060_=_C3066 ,\nC3060_=_C3067 ,C3060_=_C3068 ,C3060_=_C3069 ,C3060_=_C3070 ,C3061_=_C3063 ,C3061_=_C3064 ,\nC3061_=_C3066 ,C3061_=_C3067 ,C3061_=_C3068 ,C3061_=_C3069 ,C3061_=_C3070 ,C3063_=_C3064 ,\nC3063_=_C3066 ,C3063_=_C3067 ,C3063_=_C3068 ,C3063_=_C3069 ,C3063_=_C3070 ,C3063_=_C3674 ,\nC3064_=_C3066 ,C3064_=_C3067 ,C3064_=_C3068 ,C3064_=_C3069 ,C3064_=_C3070 ,C3064_=_C3172 ,\nC3064_=_C3634 ,C3064_=_C3678 ,C3064_=_C3681 ,C3066_=_C3067 ,C3066_=_C3068 ,C3066_=_C3069 ,\nC3066_=_C3070 ,C3067_=_C3068 ,C3067_=_C3069 ,C3067_=_C3070 ,C3067_=_C3181 ,C3067_=_C3640 ,\nC3067_=_C3869 ,C3067_=_C4003 ,C3068_=_C3069 ,C3068_=_C3070 ,C3069_=_C3070 ,C3071_=_C3081 ,\nC3071_=_C3082 ,C3071_=_C3084 ,C3071_=_C3085 ,C3071_=_C3086 ,C3071_=_C3087 ,C3071_=_C3088 ,\nC3071_=_C3089 ,C3071_=_C3092 ,C3071_=_C3093 ,C3071_=_C3094 ,C3071_=_C3095 ,C3071_=_C3096 ,\nC3081_=_C3082 ,C3081_=_C3132 ,C3081_=_C3165 ,C3081_=_C3359 ,C3081_=_C3436 ,C3081_=_C3481 ,\nC3081_=_C3566 ,C3081_=_C3597 ,C3081_=_C3633 ,C3081_=_C3674 ,C3081_=_C3725 ,C3081_=_C3818 ,\nC3081_=_C3924 ,C3081_=_C3982 ,C3081_=_C3998 ,C3081_=_C4030 ,C3081_=_C4031 ,C3082_=_C3409 ,\nC3082_=_C3482 ,C3082_=_C3620 ,C3082_=_C3655 ,C3082_=_C3663 ,C3082_=_C3827 ,C3082_=_C3884 ,\nC3082_=_C3925 ,C3082_=_C3994 ,C3082_=_C4003 ,C3082_=_C4032 ,C3082_=_C4033 ,C3082_=_C4034 ,\nC3082_=_C4035 ,C3084_=_C3085 ,C3084_=_C3086 ,C3084_=_C3087 ,C3084_=_C3088 ,C3084_=_C3089 ,\nC3084_=_C3092 ,C3084_=_C3093 ,C3084_=_C3094 ,C3084_=_C3095 ,C3084_=_C3096 ,C3084_=_C3169 ,\nC3085_=_C3086 ,C3085_=_C3087 ,C3085_=_C3088 ,C3085_=_C3089 ,C3085_=_C3092 ,C3085_=_C3093 ,\nC3085_=_C3094 ,C3085_=_C3095 ,C3085_=_C3096 ,C3085_=_C3481 ,C3085_=_C3482 ,C3086_=_C3087 ,\nC3086_=_C3088 ,C3086_=_C3089 ,C3086_=_C3092 ,C3086_=_C3093 ,C3086_=_C3094 ,C3086_=_C3095 ,\nC3086_=_C3096 ,C3086_=_C3170 ,C3086_=_C3489 ,C3086_=_C3490 ,C3087_=_C3088 ,C3087_=_C3089 ,\nC3087_=_C3092 ,C3087_=_C3093 ,C3087_=_C3094 ,C3087_=_C3095 ,C3087_=_C3096 ,C3088_=_C3089 ,\nC3088_=_C3092 ,C3088_=_C3093 ,C3088_=_C3094 ,C3088_=_C3095 ,C3088_=_C3096 ,C3089_=_C3092 ,\nC3089_=_C3093 ,C3089_=_C3094 ,C3089_=_C3095 ,C3089_=_C3096 ,C3089_=_C3867 ,C3089_=_C3924 ,\nC3089_=_C3925 ,C3092_=_C3093 ,C3092_=_C3094 ,C3092_=_C3095 ,C3092_=_C3096 ,C3093_=_C3094 ,\nC3093_=_C3095 ,C3093_=_C3096 ,C3094_=_C3095 ,C3094_=_C3096 ,C3094_=_C4031 ,C3094_=_C4033 ,\nC3095_=_C3096 ,C3132_=_C3165 ,C3132_=_C3359 ,C3132_=_C3436 ,C3132_=_C3481 ,C3132_=_C3566 ,\nC3132_=_C3597 ,C3132_=_C3633 ,C3132_=_C3674 ,C3132_=_C3725 ,C3132_=_C3818 ,C3132_=_C3924 ,\nC3132_=_C3982 ,C3132_=_C3998 ,C3132_=_C4030 ,C3132_=_C4031 ,C3165_=_C3359 ,C3165_=_C3436 ,\nC3165_=_C3481 ,C3165_=_C3566 ,C3165_=_C3597 ,C3165_=_C3633 ,C3165_=_C3674 ,C3165_=_C3725 ,\nC3165_=_C3818 ,C3165_=_C3924 ,C3165_=_C3982 ,C3165_=_C3998 ,C3165_=_C4030 ,C3165_=_C4031 ,\nC3167_=_C3168 ,C3167_=_C3169 ,C3167_=_C3170 ,C3167_=_C3171 ,C3167_=_C3172 ,C3167_=_C3174 ,\nC3167_=_C3175 ,C3167_=_C3177 ,C3167_=_C3178 ,C3167_=_C3179 ,C3167_=_C3180 ,C3167_=_C3181 ,\nC3167_=_C3182 ,C3167_=_C3183 ,C3167_=_C3184 ,C3167_=_C3193 ,C3167_=_C3197 ,C3168_=_C3169 ,\nC3168_=_C3170 ,C3168_=_C3171 ,C3168_=_C3172 ,C3168_=_C3174 ,C3168_=_C3175 ,C3168_=_C3177 ,\nC3168_=_C3178 ,C3168_=_C3179 ,C3168_=_C3180 ,C3168_=_C3181 ,C3168_=_C3182 ,C3168_=_C3183 ,\nC3168_=_C3184 ,C3169_=_C3170 ,C3169_=_C3171 ,C3169_=_C3172 ,C3169_=_C3174 ,C3169_=_C3175 ,\nC3169_=_C3177 ,C3169_=_C3178 ,C3169_=_C3179 ,C3169_=_C3180 ,C3169_=_C3181 ,C3169_=_C3182 ,\nC3169_=_C3183 ,C3169_=_C3184 ,C3170_=_C3171 ,C3170_=_C3172 ,C3170_=_C3174 ,C3170_=_C3175 ,\nC3170_=_C3177 ,C3170_=_C3178 ,C3170_=_C3179 ,C3170_=_C3180 ,C3170_=_C3181 ,C3170_=_C3182 ,\nC3170_=_C3183 ,C3170_=_C3184 ,C3170_=_C3489 ,C3170_=_C3490 ,C3171_=_C3172 ,C3171_=_C3174 ,\nC3171_=_C3175 ,C3171_=_C3177 ,C3171_=_C3178 ,C3171_=_C3179 ,C3171_=_C3180 ,C3171_=_C3181 ,\nC3171_=_C3182 ,C3171_=_C3183 ,C3171_=_C3184 ,C3171_=_C3655 ,C3172_=_C3174 ,C3172_=_C3175 ,\nC3172_=_C3177 ,C3172_=_C3178 ,C3172_=_C3179 ,C3172_=_C3180 ,C3172_=_C3181 ,C3172_=_C3182 ,\nC3172_=_C3183 ,C3172_=_C3184 ,C3172_=_C3634 ,C3172_=_C3678 ,C3172_=_C3681 ,C3174_=_C3175 ,\nC3174_=_C3177 ,C3174_=_C3178 ,C3174_=_C3179 ,C3174_=_C3180 ,C3174_=_C3181 ,C3174_=_C3182 ,\nC3174_=_C3183 ,C3174_=_C3184 ,C3175_=_C3177 ,C3175_=_C3178 ,C3175_=_C3179 ,C3175_=_C3180 ,\nC3175_=_C3181 ,C3175_=_C3182 ,C3175_=_C3183 ,C3175_=_C3184 ,C3177_=_C3178 ,C3177_=_C3179 ,\nC3177_=_C3180 ,C3177_=_C3181 ,C3177_=_C3182 ,C3177_=_C3183 ,C3177_=_C3184 ,C3177_=_C3731 ,\nC3177_=_C3866 ,C3178_=_C3179 ,C3178_=_C3180</w:t>
      </w:r>
    </w:p>
    <w:p>
      <w:pPr>
        <w:pStyle w:val="PreformattedText"/>
        <w:bidi w:val="0"/>
        <w:spacing w:before="0" w:after="0"/>
        <w:jc w:val="left"/>
        <w:rPr/>
      </w:pPr>
      <w:r>
        <w:rPr/>
        <w:t xml:space="preserve"> </w:t>
      </w:r>
      <w:r>
        <w:rPr/>
        <w:t>,C3178_=_C3181 ,C3178_=_C3182 ,C3178_=_C3183 ,\nC3178_=_C3184 ,C3179_=_C3180 ,C3179_=_C3181 ,C3179_=_C3182 ,C3179_=_C3183 ,C3179_=_C3184 ,\nC3179_=_C3732 ,C3179_=_C3868 ,C3180_=_C3181 ,C3180_=_C3182 ,C3180_=_C3183 ,C3180_=_C3184 ,\nC3181_=_C3182 ,C3181_=_C3183 ,C3181_=_C3184 ,C3181_=_C3640 ,C3181_=_C3869 ,C3181_=_C4003 ,\nC3182_=_C3183 ,C3182_=_C3184 ,C3183_=_C3184 ,C3183_=_C3734 ,C3183_=_C3870 ,C3184_=_C3737 ,\nC3184_=_C4035 ,C3193_=_C3197 ,C3193_=_C3401 ,C3193_=_C3450 ,C3193_=_C3489 ,C3193_=_C3678 ,\nC3193_=_C3728 ,C3193_=_C3730 ,C3193_=_C3731 ,C3193_=_C3732 ,C3193_=_C3733 ,C3193_=_C3734 ,\nC3193_=_C3736 ,C3193_=_C3737 ,C3197_=_C3244 ,C3197_=_C3287 ,C3197_=_C3490 ,C3197_=_C3540 ,\nC3197_=_C3681 ,C3197_=_C3814 ,C3197_=_C3866 ,C3197_=_C3867 ,C3197_=_C3868 ,C3197_=_C3869 ,\nC3197_=_C3870 ,C3197_=_C3871 ,C3197_=_C3872 ,C3241_=_C3244 ,C3241_=_C3377 ,C3241_=_C3390 ,\nC3241_=_C3625 ,C3241_=_C3634 ,C3241_=_C3635 ,C3241_=_C3637 ,C3241_=_C3638 ,C3241_=_C3639 ,\nC3241_=_C3640 ,C3241_=_C3641 ,C3244_=_C3287 ,C3244_=_C3490 ,C3244_=_C3540 ,C3244_=_C3681 ,\nC3244_=_C3814 ,C3244_=_C3866 ,C3244_=_C3867 ,C3244_=_C3868 ,C3244_=_C3869 ,C3244_=_C3870 ,\nC3244_=_C3871 ,C3244_=_C3872 ,C3287_=_C3490 ,C3287_=_C3540 ,C3287_=_C3681 ,C3287_=_C3814 ,\nC3287_=_C3866 ,C3287_=_C3867 ,C3287_=_C3868 ,C3287_=_C3869 ,C3287_=_C3870 ,C3287_=_C3871 ,\nC3287_=_C3872 ,C3359_=_C3436 ,C3359_=_C3481 ,C3359_=_C3566 ,C3359_=_C3597 ,C3359_=_C3633 ,\nC3359_=_C3674 ,C3359_=_C3725 ,C3359_=_C3818 ,C3359_=_C3924 ,C3359_=_C3982 ,C3359_=_C3998 ,\nC3359_=_C4030 ,C3359_=_C4031 ,C3377_=_C3390 ,C3377_=_C3625 ,C3377_=_C3634 ,C3377_=_C3635 ,\nC3377_=_C3637 ,C3377_=_C3638 ,C3377_=_C3639 ,C3377_=_C3640 ,C3377_=_C3641 ,C3390_=_C3625 ,\nC3390_=_C3634 ,C3390_=_C3635 ,C3390_=_C3637 ,C3390_=_C3638 ,C3390_=_C3639 ,C3390_=_C3640 ,\nC3390_=_C3641 ,C3401_=_C3409 ,C3401_=_C3450 ,C3401_=_C3489 ,C3401_=_C3678 ,C3401_=_C3728 ,\nC3401_=_C3730 ,C3401_=_C3731 ,C3401_=_C3732 ,C3401_=_C3733 ,C3401_=_C3734 ,C3401_=_C3736 ,\nC3401_=_C3737 ,C3409_=_C3482 ,C3409_=_C3620 ,C3409_=_C3655 ,C3409_=_C3663 ,C3409_=_C3827 ,\nC3409_=_C3884 ,C3409_=_C3925 ,C3409_=_C3994 ,C3409_=_C4003 ,C3409_=_C4032 ,C3409_=_C4033 ,\nC3409_=_C4034 ,C3409_=_C4035 ,C3436_=_C3481 ,C3436_=_C3566 ,C3436_=_C3597 ,C3436_=_C3633 ,\nC3436_=_C3674 ,C3436_=_C3725 ,C3436_=_C3818 ,C3436_=_C3924 ,C3436_=_C3982 ,C3436_=_C3998 ,\nC3436_=_C4030 ,C3436_=_C4031 ,C3450_=_C3489 ,C3450_=_C3678 ,C3450_=_C3728 ,C3450_=_C3730 ,\nC3450_=_C3731 ,C3450_=_C3732 ,C3450_=_C3733 ,C3450_=_C3734 ,C3450_=_C3736 ,C3450_=_C3737 ,\nC3481_=_C3482 ,C3481_=_C3566 ,C3481_=_C3597 ,C3481_=_C3633 ,C3481_=_C3674 ,C3481_=_C3725 ,\nC3481_=_C3818 ,C3481_=_C3924 ,C3481_=_C3982 ,C3481_=_C3998 ,C3481_=_C4030 ,C3481_=_C4031 ,\nC3482_=_C3620 ,C3482_=_C3655 ,C3482_=_C3663 ,C3482_=_C3827 ,C3482_=_C3884 ,C3482_=_C3925 ,\nC3482_=_C3994 ,C3482_=_C4003 ,C3482_=_C4032 ,C3482_=_C4033 ,C3482_=_C4034 ,C3482_=_C4035 ,\nC3489_=_C3490 ,C3489_=_C3678 ,C3489_=_C3728 ,C3489_=_C3730 ,C3489_=_C3731 ,C3489_=_C3732 ,\nC3489_=_C3733 ,C3489_=_C3734 ,C3489_=_C3736 ,C3489_=_C3737 ,C3490_=_C3540 ,C3490_=_C3681 ,\nC3490_=_C3814 ,C3490_=_C3866 ,C3490_=_C3867 ,C3490_=_C3868 ,C3490_=_C3869 ,C3490_=_C3870 ,\nC3490_=_C3871 ,C3490_=_C3872 ,C3540_=_C3681 ,C3540_=_C3814 ,C3540_=_C3866 ,C3540_=_C3867 ,\nC3540_=_C3868 ,C3540_=_C3869 ,C3540_=_C3870 ,C3540_=_C3871 ,C3540_=_C3872 ,C3566_=_C3597 ,\nC3566_=_C3633 ,C3566_=_C3674 ,C3566_=_C3725 ,C3566_=_C3818 ,C3566_=_C3924 ,C3566_=_C3982 ,\nC3566_=_C3998 ,C3566_=_C4030 ,C3566_=_C4031 ,C3597_=_C3633 ,C3597_=_C3674 ,C3597_=_C3725 ,\nC3597_=_C3818 ,C3597_=_C3924 ,C3597_=_C3982 ,C3597_=_C3998 ,C3597_=_C4030 ,C3597_=_C4031 ,\nC3620_=_C3655 ,C3620_=_C3663 ,C3620_=_C3827 ,C3620_=_C3884 ,C3620_=_C3925 ,C3620_=_C3994 ,\nC3620_=_C4003 ,C3620_=_C4032 ,C3620_=_C4033 ,C3620_=_C4034 ,C3620_=_C4035 ,C3625_=_C3633 ,\nC3625_=_C3634 ,C3625_=_C3635 ,C3625_=_C3637 ,C3625_=_C3638 ,C3625_=_C3639 ,C3625_=_C3640 ,\nC3625_=_C3641 ,C3633_=_C3674 ,C3633_=_C3725 ,C3633_=_C3818 ,C3633_=_C3924 ,C3633_=_C3982 ,\nC3633_=_C3998 ,C3633_=_C4030 ,C3633_=_C4031 ,C3634_=_C3635 ,C3634_=_C3637 ,C3634_=_C3638 ,\nC3634_=_C3639 ,C3634_=_C3640 ,C3634_=_C3641 ,C3634_=_C3678 ,C3634_=_C3681 ,C3635_=_C3637 ,\nC3635_=_C3638 ,C3635_=_C3639 ,C3635_=_C3640 ,C3635_=_C3641 ,C3637_=_C3638 ,C3637_=_C3639 ,\nC3637_=_C3640 ,C3637_=_C3641 ,C3637_=_C3730 ,C3637_=_C3884 ,C3638_=_C3639 ,C3638_=_C3640 ,\nC3638_=_C3641 ,C3639_=_C3640 ,C3639_=_C3641 ,C3639_=_C3994 ,C3640_=_C3641 ,C3640_=_C3869 ,\nC3640_=_C4003 ,C3655_=_C3663 ,C3655_=_C3827 ,C3655_=_C3884 ,C3655_=_C3925 ,C3655_=_C3994 ,\nC3655_=_C4003 ,C3655_=_C4032 ,C3655_=_C4033 ,C3655_=_C4034 ,C3655_=_C4035 ,C3663_=_C3827 ,\nC3663_=_C3884 ,C3663_=_C3925 ,C3663_=_C3994 ,C3663_=_C4003 ,C3663_=_C4032 ,C3663_=_C4033 ,\nC3663_=_C4034 ,C3663_=_C4035 ,C3674_=_C3725 ,C3674_=_C3818 ,C3674_=_C3924 ,C3674_=_C3982 ,\nC3674_=_C3998 ,C3674_=_C4030 ,C3674_=_C4031 ,C3678_=_C3681 ,C3678_=_C3728 ,C3678_=_C3730 ,\nC3678_=_C3731 ,C3678_=_C3732 ,C3678_=_C3733 ,C3678_=_C3734 ,C3678_=_C3736 ,C3678_=_C3737 ,\nC3681_=_C3814 ,C3681_=_C3866 ,C3681_=_C3867 ,C3681_=_C3868 ,C3681_=_C3869 ,C3681_=_C3870 ,\nC3681_=_C3871 ,C3681_=_C3872 ,C3725_=_C3818 ,C3725_=_C3924 ,C3725_=_C3982 ,C3725_=_C3998 ,\nC3725_=_C4030 ,C3725_=_C4031 ,C3728_=_C3730 ,C3728_=_C3731 ,C3728_=_C3732 ,C3728_=_C3733 ,\nC3728_=_C3734 ,C3728_=_C3736 ,C3728_=_C3737 ,C3728_=_C3827 ,C3730_=_C3731 ,C3730_=_C3732 ,\nC3730_=_C3733 ,C3730_=_C3734 ,C3730_=_C3736 ,C3730_=_C3737 ,C3730_=_C3884 ,C3731_=_C3732 ,\nC3731_=_C3733 ,C3731_=_C3734 ,C3731_=_C3736 ,C3731_=_C3737 ,C3731_=_C3866 ,C3732_=_C3733 ,\nC3732_=_C3734 ,C3732_=_C3736 ,C3732_=_C3737 ,C3732_=_C3868 ,C3733_=_C3734 ,C3733_=_C3736 ,\nC3733_=_C3737 ,C3734_=_C3736 ,C3734_=_C3737 ,C3734_=_C3870 ,C3736_=_C3737 ,C3736_=_C4034 ,\nC3737_=_C4035 ,C3814_=_C3818 ,C3814_=_C3866 ,C3814_=_C3867 ,C3814_=_C3868 ,C3814_=_C3869 ,\nC3814_=_C3870 ,C3814_=_C3871 ,C3814_=_C3872 ,C3818_=_C3924 ,C3818_=_C3982 ,C3818_=_C3998 ,\nC3818_=_C4030 ,C3818_=_C4031 ,C3827_=_C3884 ,C3827_=_C3925 ,C3827_=_C3994 ,C3827_=_C4003 ,\nC3827_=_C4032 ,C3827_=_C4033 ,C3827_=_C4034 ,C3827_=_C4035 ,C3866_=_C3867 ,C3866_=_C3868 ,\nC3866_=_C3869 ,C3866_=_C3870 ,C3866_=_C3871 ,C3866_=_C3872 ,C3867_=_C3868 ,C3867_=_C3869 ,\nC3867_=_C3870 ,C3867_=_C3871 ,C3867_=_C3872 ,C3867_=_C3924 ,C3867_=_C3925 ,C3868_=_C3869 ,\nC3868_=_C3870 ,C3868_=_C3871 ,C3868_=_C3872 ,C3869_=_C3870 ,C3869_=_C3871 ,C3869_=_C3872 ,\nC3869_=_C4003 ,C3870_=_C3871 ,C3870_=_C3872 ,C3871_=_C3872 ,C3884_=_C3925 ,C3884_=_C3994 ,\nC3884_=_C4003 ,C3884_=_C4032 ,C3884_=_C4033 ,C3884_=_C4034 ,C3884_=_C4035 ,C3924_=_C3925 ,\nC3924_=_C3982 ,C3924_=_C3998 ,C3924_=_C4030 ,C3924_=_C4031 ,C3925_=_C3994 ,C3925_=_C4003 ,\nC3925_=_C4032 ,C3925_=_C4033 ,C3925_=_C4034 ,C3925_=_C4035 ,C3982_=_C3998 ,C3982_=_C4030 ,\nC3982_=_C4031 ,C3994_=_C4003 ,C3994_=_C4032 ,C3994_=_C4033 ,C3994_=_C4034 ,C3994_=_C4035 ,\nC3998_=_C4030 ,C3998_=_C4031 ,C4003_=_C4032 ,C4003_=_C4033 ,C4003_=_C4034 ,C4003_=_C4035 ,\nC4030_=_C4031 ,C4031_=_C4033 ,C4032_=_C4033 ,C4032_=_C4034 ,C4032_=_C4035 ,C4033_=_C4034 ,\nC4033_=_C4035 ,C4034_=_C4035 ,"];80[shape=box, label="id:80 level: 3\n372: C20 C40 C59 C66 C72 \nC108 C126 C133 C137 C142 C151 \nC153 C155 C156 C164 C166 C173 \nC179 C185 C219 C242 C253 C255 \nC257 C258 C266 C268 C282 C291 \nC296 C308 C309 C311 C313 C314 \nC315 C316 C317 C318 C319 C320 \nC321 C322 C323 C334 C335 C337 \nC339 C340 C341 C342 C343 C344 \nC345 C346 C347 C348 C349 C350 \nC351 C352 C353 C354 C355 C356 \nC412 C439 C440 C441 C442 C443 \nC445 C446 C447 C448 C449 C450 \nC451 C452 C453 C454 C455 C456 \nC457 C458 C459 C460 C461 C462 \nC463 C465 C466 C498 C513 C514 \nC515 C544 C603 C687 C710 C714 \nC719 C727 C760 C768 C780 C821 \nC844 C925 C929 C938 C953 C959 \nC973 C1004 C1028 C1047 C1049 C1051 \nC1052 C1053 C1054 C1055 C1056 C1057 \nC1058 C1060 C1061 C1062 C1063 C1064 \nC1065 C1066 C1067 C1068 C1070 C1075 \nC1087 C1126 C1129 C1201 C1212 C1217 \nC1219 C1229 C1287 C1291 C1292 C1305 \nC1340 C1355 C1402 C1407 C1411 C1453 \nC1465 C1473 C1479 C1487 C1496 C1497 \nC1568 C1569 C1571 C1572 C1573 C1574 \nC1575 C1576 C1577 C1578 C1580 C1581 \nC1582 C1583 C1584 C1585 C1586 C1587 \nC1589 C1590 C1591 C1615 C1696 C1719 \nC1720 C1722 C1723 C1724 C1725 C1726 \nC1727 C1728 C1729 C1730 C1731 C1732 \nC1733 C1734 C1735 C1755 C1756 C1757 \nC1819 C1832 C1834 C1837 C1839 C1840 \nC1880 C1906 C1919 C1932 C1934 C1936 \nC1937 C1938 C2043 C2046 C2048 C2051 \nC2061 C2072 C2073 C2074 C2075 C2076 \nC2078 C2079 C2080 C2081 C2082 C2083 \nC2084 C2085 C2086 C2087 C2088 C2089 \nC2090 C2092 C2152 C2188 C2216 C2217 \nC2218 C2219 C2220 C2221 C2222 C2224 \nC2225 C2226 C2228 C2230 C2246 C2312 \nC2314 C2346 C2355 C2373 C2384 C2457 \nC2462 C2479 C2480 C2504 C2514 C2515 \nC2562 C2688 C2690 C2729 C2730 C2732 \nC2769 C2848 C2900 C2911 C2914 C2925 \nC2929 C2932 C2945 C2990 C3026 C3027 \nC3028 C3029 C3030 C3031 C3035 C3064 \nC3069 C3135 C3172 C3191 C3233 C3304 \nC3306 C3315 C3322 C3333 C3345 C3379 \nC3381 C3383 C3426 C3448 C3456 C3488 \nC3509 C3518 C3527 C3535 C3558 C3560 \nC3570 C3589 C3590 C3634 C3664 C3668 \nC3675 C3678 C3679 C3680 C3681 C3682 \nC3683 C3684 C3685 C3742 C3805 C3813 \nC3840 C3843 C3845 C3847 C3865 C3911 \nC3917 C3919 C3922 C3953 C3955 C3958 \nC3960 C3981 C3993 C3995 C3997 C4010 \nC4011 C4012 C4013 C4014 C4019 C4037 \nC4038 C4040 C4045 C4047 C4064 C4065 \nC4067 C4069 C4086 C4088 C4091 C4092 \nC4108 \n4709: C20_=_C137( C20 C137 ) C20_=_C219( C20 C219 ) C20_=_C291( C20 C291 ) C20_=_C1229( C20 C1229 ) C20_=_C1305( C20 C1305 ) \nC20_=_C1465( C20 C1465 ) C20_=_C2061( C20 C2061 ) C20_=_C2083( C20 C2083 ) C20_=_C2346( C20 C2346 ) C20_=_C2384( C20 C2384 ) C20_=_C2562( C20 C2562 ) \nC20_=_C2990( C20 C2990 ) C20_=_C3064( C20 C3064 ) C20_=_C3172( C20 C3172 ) C20_=_C3191( C20 C3191 ) C20_=_C3488( C20 C3488 ) C20_=_C3634( C20 C3634 ) \nC20_=_C3678( C20 C3678 ) C20_=_C3679( C20 C3679 ) C20_=_C3680( C20 C3680 ) C20_=_C3681( C20 C3681 ) C20_=_C3682( C20</w:t>
      </w:r>
    </w:p>
    <w:p>
      <w:pPr>
        <w:pStyle w:val="PreformattedText"/>
        <w:bidi w:val="0"/>
        <w:spacing w:before="0" w:after="0"/>
        <w:jc w:val="left"/>
        <w:rPr/>
      </w:pPr>
      <w:r>
        <w:rPr/>
        <w:t xml:space="preserve"> </w:t>
      </w:r>
      <w:r>
        <w:rPr/>
        <w:t>C3682 ) C20_=_C3683( C20 C3683 ) \nC20_=_C3684( C20 C3684 ) C20_=_C3685( C20 C3685 ) C40_=_C59( C40 C59 ) C40_=_C108( C40 C108 ) C40_=_C126( C40 C126 ) C40_=_C151( C40 C151 ) \nC40_=_C173( C40 C173 ) C40_=_C242( C40 C242 ) C40_=_C253( C40 C253 ) C40_=_C282( C40 C282 ) C40_=_C296( C40 C296 ) C40_=_C308( C40 C308 ) \nC40_=_C309( C40 C309 ) C40_=_C311( C40 C311 ) C40_=_C313( C40 C313 ) C40_=_C314( C40 C314 ) C40_=_C315( C40 C315 ) C40_=_C316( C40 C316 ) \nC40_=_C317( C40 C317 ) C40_=_C318( C40 C318 ) C40_=_C319( C40 C319 ) C40_=_C320( C40 C320 ) C40_=_C321( C40 C321 ) C40_=_C322( C40 C322 ) \nC40_=_C323( C40 C323 ) C59_=_C66( C59 C66 ) C59_=_C72( C59 C72 ) C59_=_C108( C59 C108 ) C59_=_C126( C59 C126 ) C59_=_C151( C59 C151 ) \nC59_=_C173( C59 C173 ) C59_=_C242( C59 C242 ) C59_=_C253( C59 C253 ) C59_=_C282( C59 C282 ) C59_=_C296( C59 C296 ) C59_=_C308( C59 C308 ) \nC59_=_C309( C59 C309 ) C59_=_C311( C59 C311 ) C59_=_C313( C59 C313 ) C59_=_C314( C59 C314 ) C59_=_C315( C59 C315 ) C59_=_C316( C59 C316 ) \nC59_=_C317( C59 C317 ) C59_=_C318( C59 C318 ) C59_=_C319( C59 C319 ) C59_=_C320( C59 C320 ) C59_=_C321( C59 C321 ) C59_=_C322( C59 C322 ) \nC59_=_C323( C59 C323 ) C66_=_C72( C66 C72 ) C66_=_C133( C66 C133 ) C66_=_C179( C66 C179 ) C66_=_C316( C66 C316 ) C66_=_C719( C66 C719 ) \nC66_=_C768( C66 C768 ) C66_=_C938( C66 C938 ) C66_=_C959( C66 C959 ) C66_=_C1129( C66 C1129 ) C66_=_C1201( C66 C1201 ) C66_=_C1487( C66 C1487 ) \nC66_=_C1906( C66 C1906 ) C66_=_C2504( C66 C2504 ) C66_=_C2900( C66 C2900 ) C66_=_C2932( C66 C2932 ) C66_=_C3026( C66 C3026 ) C66_=_C3027( C66 C3027 ) \nC66_=_C3028( C66 C3028 ) C66_=_C3029( C66 C3029 ) C66_=_C3030( C66 C3030 ) C66_=_C3031( C66 C3031 ) C66_=_C3035( C66 C3035 ) C72_=_C142( C72 C142 ) \nC72_=_C185( C72 C185 ) C72_=_C322( C72 C322 ) C72_=_C515( C72 C515 ) C72_=_C821( C72 C821 ) C72_=_C1212( C72 C1212 ) C72_=_C1757( C72 C1757 ) \nC72_=_C1839( C72 C1839 ) C72_=_C1937( C72 C1937 ) C72_=_C2188( C72 C2188 ) C72_=_C2355( C72 C2355 ) C72_=_C2732( C72 C2732 ) C72_=_C2945( C72 C2945 ) \nC72_=_C3333( C72 C3333 ) C72_=_C3448( C72 C3448 ) C72_=_C3456( C72 C3456 ) C72_=_C3742( C72 C3742 ) C72_=_C3805( C72 C3805 ) C72_=_C3847( C72 C3847 ) \nC72_=_C3997( C72 C3997 ) C72_=_C4012( C72 C4012 ) C72_=_C4040( C72 C4040 ) C72_=_C4091( C72 C4091 ) C72_=_C4092( C72 C4092 ) C108_=_C126( C108 C126 ) \nC108_=_C151( C108 C151 ) C108_=_C173( C108 C173 ) C108_=_C242( C108 C242 ) C108_=_C253( C108 C253 ) C108_=_C282( C108 C282 ) C108_=_C296( C108 C296 ) \nC108_=_C308( C108 C308 ) C108_=_C309( C108 C309 ) C108_=_C311( C108 C311 ) C108_=_C313( C108 C313 ) C108_=_C314( C108 C314 ) C108_=_C315( C108 C315 ) \nC108_=_C316( C108 C316 ) C108_=_C317( C108 C317 ) C108_=_C318( C108 C318 ) C108_=_C319( C108 C319 ) C108_=_C320( C108 C320 ) C108_=_C321( C108 C321 ) \nC108_=_C322( C108 C322 ) C108_=_C323( C108 C323 ) C126_=_C133( C126 C133 ) C126_=_C137( C126 C137 ) C126_=_C142( C126 C142 ) C126_=_C151( C126 C151 ) \nC126_=_C173( C126 C173 ) C126_=_C242( C126 C242 ) C126_=_C253( C126 C253 ) C126_=_C282( C126 C282 ) C126_=_C296( C126 C296 ) C126_=_C308( C126 C308 ) \nC126_=_C309( C126 C309 ) C126_=_C311( C126 C311 ) C126_=_C313( C126 C313 ) C126_=_C314( C126 C314 ) C126_=_C315( C126 C315 ) C126_=_C316( C126 C316 ) \nC126_=_C317( C126 C317 ) C126_=_C318( C126 C318 ) C126_=_C319( C126 C319 ) C126_=_C320( C126 C320 ) C126_=_C321( C126 C321 ) C126_=_C322( C126 C322 ) \nC126_=_C323( C126 C323 ) C133_=_C137( C133 C137 ) C133_=_C142( C133 C142 ) C133_=_C179( C133 C179 ) C133_=_C316( C133 C316 ) C133_=_C719( C133 C719 ) \nC133_=_C768( C133 C768 ) C133_=_C938( C133 C938 ) C133_=_C959( C133 C959 ) C133_=_C1129( C133 C1129 ) C133_=_C1201( C133 C1201 ) C133_=_C1487( C133 C1487 ) \nC133_=_C1906( C133 C1906 ) C133_=_C2504( C133 C2504 ) C133_=_C2900( C133 C2900 ) C133_=_C2932( C133 C2932 ) C133_=_C3026( C133 C3026 ) C133_=_C3027( C133 C3027 ) \nC133_=_C3028( C133 C3028 ) C133_=_C3029( C133 C3029 ) C133_=_C3030( C133 C3030 ) C133_=_C3031( C133 C3031 ) C133_=_C3035( C133 C3035 ) C137_=_C142( C137 C142 ) \nC137_=_C219( C137 C219 ) C137_=_C291( C137 C291 ) C137_=_C1229( C137 C1229 ) C137_=_C1305( C137 C1305 ) C137_=_C1465( C137 C1465 ) C137_=_C2061( C137 C2061 ) \nC137_=_C2083( C137 C2083 ) C137_=_C2346( C137 C2346 ) C137_=_C2384( C137 C2384 ) C137_=_C2562( C137 C2562 ) C137_=_C2990( C137 C2990 ) C137_=_C3064( C137 C3064 ) \nC137_=_C3172( C137 C3172 ) C137_=_C3191( C137 C3191 ) C137_=_C3488( C137 C3488 ) C137_=_C3634( C137 C3634 ) C137_=_C3678( C137 C3678 ) C137_=_C3679( C137 C3679 ) \nC137_=_C3680( C137 C3680 ) C137_=_C3681( C137 C3681 ) C137_=_C3682( C137 C3682 ) C137_=_C3683( C137 C3683 ) C137_=_C3684( C137 C3684 ) C137_=_C3685( C137 C3685 ) \nC142_=_C185( C142 C185 ) C142_=_C322( C142 C322 ) C142_=_C515( C142 C515 ) C142_=_C821( C142 C821 ) C142_=_C1212( C142 C1212 ) C142_=_C1757( C142 C1757 ) \nC142_=_C1839( C142 C1839 ) C142_=_C1937( C142 C1937 ) C142_=_C2188( C142 C2188 ) C142_=_C2355( C142 C2355 ) C142_=_C2732( C142 C2732 ) C142_=_C2945( C142 C2945 ) \nC142_=_C3333( C142 C3333 ) C142_=_C3448( C142 C3448 ) C142_=_C3456( C142 C3456 ) C142_=_C3742( C142 C3742 ) C142_=_C3805( C142 C3805 ) C142_=_C3847( C142 C3847 ) \nC142_=_C3997( C142 C3997 ) C142_=_C4012( C142 C4012 ) C142_=_C4040( C142 C4040 ) C142_=_C4091( C142 C4091 ) C142_=_C4092( C142 C4092 ) C151_=_C153( C151 C153 ) \nC151_=_C155( C151 C155 ) C151_=_C156( C151 C156 ) C151_=_C164( C151 C164 ) C151_=_C166( C151 C166 ) C151_=_C173( C151 C173 ) C151_=_C242( C151 C242 ) \nC151_=_C253( C151 C253 ) C151_=_C282( C151 C282 ) C151_=_C296( C151 C296 ) C151_=_C308( C151 C308 ) C151_=_C309( C151 C309 ) C151_=_C311( C151 C311 ) \nC151_=_C313( C151 C313 ) C151_=_C314( C151 C314 ) C151_=_C315( C151 C315 ) C151_=_C316( C151 C316 ) C151_=_C317( C151 C317 ) C151_=_C318( C151 C318 ) \nC151_=_C319( C151 C319 ) C151_=_C320( C151 C320 ) C151_=_C321( C151 C321 ) C151_=_C322( C151 C322 ) C151_=_C323( C151 C323 ) C153_=_C155( C153 C155 ) \nC153_=_C156( C153 C156 ) C153_=_C164( C153 C164 ) C153_=_C166( C153 C166 ) C153_=_C255( C153 C255 ) C153_=_C334( C153 C334 ) C153_=_C335( C153 C335 ) \nC153_=_C337( C153 C337 ) C153_=_C339( C153 C339 ) C153_=_C340( C153 C340 ) C153_=_C341( C153 C341 ) C153_=_C342( C153 C342 ) C153_=_C343( C153 C343 ) \nC153_=_C344( C153 C344 ) C153_=_C345( C153 C345 ) C153_=_C346( C153 C346 ) C153_=_C347( C153 C347 ) C153_=_C348( C153 C348 ) C153_=_C349( C153 C349 ) \nC153_=_C350( C153 C350 ) C153_=_C351( C153 C351 ) C153_=_C352( C153 C352 ) C153_=_C353( C153 C353 ) C153_=_C354( C153 C354 ) C153_=_C355( C153 C355 ) \nC153_=_C356( C153 C356 ) C155_=_C156( C155 C156 ) C155_=_C164( C155 C164 ) C155_=_C166( C155 C166 ) C155_=_C257( C155 C257 ) C155_=_C687( C155 C687 ) \nC155_=_C714( C155 C714 ) C155_=_C780( C155 C780 ) C155_=_C1411( C155 C1411 ) C155_=_C1453( C155 C1453 ) C155_=_C1615( C155 C1615 ) C155_=_C1719( C155 C1719 ) \nC155_=_C1720( C155 C1720 ) C155_=_C1722( C155 C1722 ) C155_=_C1723( C155 C1723 ) C155_=_C1724( C155 C1724 ) C155_=_C1725( C155 C1725 ) C155_=_C1726( C155 C1726 ) \nC155_=_C1727( C155 C1727 ) C155_=_C1728( C155 C1728 ) C155_=_C1729( C155 C1729 ) C155_=_C1730( C155 C1730 ) C155_=_C1731( C155 C1731 ) C155_=_C1732( C155 C1732 ) \nC155_=_C1733( C155 C1733 ) C155_=_C1734( C155 C1734 ) C155_=_C1735( C155 C1735 ) C156_=_C164( C156 C164 ) C156_=_C166( C156 C166 ) C156_=_C258( C156 C258 ) \nC156_=_C1075( C156 C1075 ) C156_=_C1219( C156 C1219 ) C156_=_C1292( C156 C1292 ) C156_=_C1340( C156 C1340 ) C156_=_C2051( C156 C2051 ) C156_=_C2072( C156 C2072 ) \nC156_=_C2216( C156 C2216 ) C156_=_C2217( C156 C2217 ) C156_=_C2218( C156 C2218 ) C156_=_C2219( C156 C2219 ) C156_=_C2220( C156 C2220 ) C156_=_C2221( C156 C2221 ) \nC156_=_C2222( C156 C2222 ) C156_=_C2224( C156 C2224 ) C156_=_C2225( C156 C2225 ) C156_=_C2226( C156 C2226 ) C156_=_C2228( C156 C2228 ) C156_=_C2230( C156 C2230 ) \nC164_=_C166( C164 C166 ) C164_=_C266( C164 C266 ) C164_=_C439( C164 C439 ) C164_=_C973( C164 C973 ) C164_=_C1049( C164 C1049 ) C164_=_C1696( C164 C1696 ) \nC164_=_C1819( C164 C1819 ) C164_=_C1840( C164 C1840 ) C164_=_C1938( C164 C1938 ) C164_=_C2479( C164 C2479 ) C164_=_C3135( C164 C3135 ) C164_=_C3381( C164 C3381 ) \nC164_=_C3509( C164 C3509 ) C164_=_C3560( C164 C3560 ) C164_=_C3589( C164 C3589 ) C164_=_C3813( C164 C3813 ) C164_=_C3955( C164 C3955 ) C164_=_C3960( C164 C3960 ) \nC164_=_C4038( C164 C4038 ) C164_=_C4065( C164 C4065 ) C164_=_C4067( C164 C4067 ) C164_=_C4069( C164 C4069 ) C164_=_C4086( C164 C4086 ) C166_=_C268( C166 C268 ) \nC166_=_C925( C166 C925 ) C166_=_C1407( C166 C1407 ) C166_=_C2046( C166 C2046 ) C166_=_C2152( C166 C2152 ) C166_=_C2314( C166 C2314 ) C166_=_C2462( C166 C2462 ) \nC166_=_C2480( C166 C2480 ) C166_=_C2690( C166 C2690 ) C166_=_C2769( C166 C2769 ) C166_=_C3322( C166 C3322 ) C166_=_C3383( C166 C3383 ) C166_=_C3426( C166 C3426 ) \nC166_=_C3535( C166 C3535 ) C166_=_C3570( C166 C3570 ) C166_=_C3590( C166 C3590 ) C166_=_C3840( C166 C3840 ) C166_=_C3865( C166 C3865 ) C166_=_C3917( C166 C3917 ) \nC166_=_C3922( C166 C3922 ) C166_=_C4088( C166 C4088 ) C166_=_C4108( C166 C4108 ) C173_=_C179( C173 C179 ) C173_=_C185( C173 C185 ) C173_=_C242( C173 C242 ) \nC173_=_C253( C173 C253 ) C173_=_C282( C173 C282 ) C173_=_C296( C173 C296 ) C173_=_C308( C173 C308 ) C173_=_C309( C173 C309 ) C173_=_C311( C173 C311 ) \nC173_=_C313( C173 C313 ) C173_=_C314( C173 C314 ) C173_=_C315( C173 C315 ) C173_=_C316( C173 C316 ) C173_=_C317( C173 C317 ) C173_=_C318( C173 C318 ) \nC173_=_C319( C173 C319 ) C173_=_C320( C173 C320 ) C173_=_C321( C173 C321 ) C173_=_C322( C173 C322 ) C173_=_C323( C173 C323 ) C179_=_C185( C179 C185 ) \nC179_=_C316( C179 C316 ) C179_=_C719( C179 C719 ) C179_=_C768( C179 C768 ) C179_=_C938( C179 C938 ) C179_=_C959( C179 C959 ) C179_=_C1129( C179 C1129 ) \nC179_=_C1201( C179 C1201 ) C179_=_C1487( C179 C1487 ) C179_=_C1906( C179 C1906 ) C179_=_C2504( C179 C2504 ) C179_=_C2900( C179 C2900 ) C179_=_C2932( C179</w:t>
      </w:r>
    </w:p>
    <w:p>
      <w:pPr>
        <w:pStyle w:val="PreformattedText"/>
        <w:bidi w:val="0"/>
        <w:spacing w:before="0" w:after="0"/>
        <w:jc w:val="left"/>
        <w:rPr/>
      </w:pPr>
      <w:r>
        <w:rPr/>
        <w:t xml:space="preserve"> </w:t>
      </w:r>
      <w:r>
        <w:rPr/>
        <w:t>C2932 ) \nC179_=_C3026( C179 C3026 ) C179_=_C3027( C179 C3027 ) C179_=_C3028( C179 C3028 ) C179_=_C3029( C179 C3029 ) C179_=_C3030( C179 C3030 ) C179_=_C3031( C179 C3031 ) \nC179_=_C3035( C179 C3035 ) C185_=_C322( C185 C322 ) C185_=_C515( C185 C515 ) C185_=_C821( C185 C821 ) C185_=_C1212( C185 C1212 ) C185_=_C1757( C185 C1757 ) \nC185_=_C1839( C185 C1839 ) C185_=_C1937( C185 C1937 ) C185_=_C2188( C185 C2188 ) C185_=_C2355( C185 C2355 ) C185_=_C2732( C185 C2732 ) C185_=_C2945( C185 C2945 ) \nC185_=_C3333( C185 C3333 ) C185_=_C3448( C185 C3448 ) C185_=_C3456( C185 C3456 ) C185_=_C3742( C185 C3742 ) C185_=_C3805( C185 C3805 ) C185_=_C3847( C185 C3847 ) \nC185_=_C3997( C185 C3997 ) C185_=_C4012( C185 C4012 ) C185_=_C4040( C185 C4040 ) C185_=_C4091( C185 C4091 ) C185_=_C4092( C185 C4092 ) C219_=_C291( C219 C291 ) \nC219_=_C1229( C219 C1229 ) C219_=_C1305( C219 C1305 ) C219_=_C1465( C219 C1465 ) C219_=_C2061( C219 C2061 ) C219_=_C2083( C219 C2083 ) C219_=_C2346( C219 C2346 ) \nC219_=_C2384( C219 C2384 ) C219_=_C2562( C219 C2562 ) C219_=_C2990( C219 C2990 ) C219_=_C3064( C219 C3064 ) C219_=_C3172( C219 C3172 ) C219_=_C3191( C219 C3191 ) \nC219_=_C3488( C219 C3488 ) C219_=_C3634( C219 C3634 ) C219_=_C3678( C219 C3678 ) C219_=_C3679( C219 C3679 ) C219_=_C3680( C219 C3680 ) C219_=_C3681( C219 C3681 ) \nC219_=_C3682( C219 C3682 ) C219_=_C3683( C219 C3683 ) C219_=_C3684( C219 C3684 ) C219_=_C3685( C219 C3685 ) C242_=_C253( C242 C253 ) C242_=_C282( C242 C282 ) \nC242_=_C296( C242 C296 ) C242_=_C308( C242 C308 ) C242_=_C309( C242 C309 ) C242_=_C311( C242 C311 ) C242_=_C313( C242 C313 ) C242_=_C314( C242 C314 ) \nC242_=_C315( C242 C315 ) C242_=_C316( C242 C316 ) C242_=_C317( C242 C317 ) C242_=_C318( C242 C318 ) C242_=_C319( C242 C319 ) C242_=_C320( C242 C320 ) \nC242_=_C321( C242 C321 ) C242_=_C322( C242 C322 ) C242_=_C323( C242 C323 ) C253_=_C255( C253 C255 ) C253_=_C257( C253 C257 ) C253_=_C258( C253 C258 ) \nC253_=_C266( C253 C266 ) C253_=_C268( C253 C268 ) C253_=_C282( C253 C282 ) C253_=_C296( C253 C296 ) C253_=_C308( C253 C308 ) C253_=_C309( C253 C309 ) \nC253_=_C311( C253 C311 ) C253_=_C313( C253 C313 ) C253_=_C314( C253 C314 ) C253_=_C315( C253 C315 ) C253_=_C316( C253 C316 ) C253_=_C317( C253 C317 ) \nC253_=_C318( C253 C318 ) C253_=_C319( C253 C319 ) C253_=_C320( C253 C320 ) C253_=_C321( C253 C321 ) C253_=_C322( C253 C322 ) C253_=_C323( C253 C323 ) \nC255_=_C257( C255 C257 ) C255_=_C258( C255 C258 ) C255_=_C266( C255 C266 ) C255_=_C268( C255 C268 ) C255_=_C334( C255 C334 ) C255_=_C335( C255 C335 ) \nC255_=_C337( C255 C337 ) C255_=_C339( C255 C339 ) C255_=_C340( C255 C340 ) C255_=_C341( C255 C341 ) C255_=_C342( C255 C342 ) C255_=_C343( C255 C343 ) \nC255_=_C344( C255 C344 ) C255_=_C345( C255 C345 ) C255_=_C346( C255 C346 ) C255_=_C347( C255 C347 ) C255_=_C348( C255 C348 ) C255_=_C349( C255 C349 ) \nC255_=_C350( C255 C350 ) C255_=_C351( C255 C351 ) C255_=_C352( C255 C352 ) C255_=_C353( C255 C353 ) C255_=_C354( C255 C354 ) C255_=_C355( C255 C355 ) \nC255_=_C356( C255 C356 ) C257_=_C258( C257 C258 ) C257_=_C266( C257 C266 ) C257_=_C268( C257 C268 ) C257_=_C687( C257 C687 ) C257_=_C714( C257 C714 ) \nC257_=_C780( C257 C780 ) C257_=_C1411( C257 C1411 ) C257_=_C1453( C257 C1453 ) C257_=_C1615( C257 C1615 ) C257_=_C1719( C257 C1719 ) C257_=_C1720( C257 C1720 ) \nC257_=_C1722( C257 C1722 ) C257_=_C1723( C257 C1723 ) C257_=_C1724( C257 C1724 ) C257_=_C1725( C257 C1725 ) C257_=_C1726( C257 C1726 ) C257_=_C1727( C257 C1727 ) \nC257_=_C1728( C257 C1728 ) C257_=_C1729( C257 C1729 ) C257_=_C1730( C257 C1730 ) C257_=_C1731( C257 C1731 ) C257_=_C1732( C257 C1732 ) C257_=_C1733( C257 C1733 ) \nC257_=_C1734( C257 C1734 ) C257_=_C1735( C257 C1735 ) C258_=_C266( C258 C266 ) C258_=_C268( C258 C268 ) C258_=_C1075( C258 C1075 ) C258_=_C1219( C258 C1219 ) \nC258_=_C1292( C258 C1292 ) C258_=_C1340( C258 C1340 ) C258_=_C2051( C258 C2051 ) C258_=_C2072( C258 C2072 ) C258_=_C2216( C258 C2216 ) C258_=_C2217( C258 C2217 ) \nC258_=_C2218( C258 C2218 ) C258_=_C2219( C258 C2219 ) C258_=_C2220( C258 C2220 ) C258_=_C2221( C258 C2221 ) C258_=_C2222( C258 C2222 ) C258_=_C2224( C258 C2224 ) \nC258_=_C2225( C258 C2225 ) C258_=_C2226( C258 C2226 ) C258_=_C2228( C258 C2228 ) C258_=_C2230( C258 C2230 ) C266_=_C268( C266 C268 ) C266_=_C439( C266 C439 ) \nC266_=_C973( C266 C973 ) C266_=_C1049( C266 C1049 ) C266_=_C1696( C266 C1696 ) C266_=_C1819( C266 C1819 ) C266_=_C1840( C266 C1840 ) C266_=_C1938( C266 C1938 ) \nC266_=_C2479( C266 C2479 ) C266_=_C3135( C266 C3135 ) C266_=_C3381( C266 C3381 ) C266_=_C3509( C266 C3509 ) C266_=_C3560( C266 C3560 ) C266_=_C3589( C266 C3589 ) \nC266_=_C3813( C266 C3813 ) C266_=_C3955( C266 C3955 ) C266_=_C3960( C266 C3960 ) C266_=_C4038( C266 C4038 ) C266_=_C4065( C266 C4065 ) C266_=_C4067( C266 C4067 ) \nC266_=_C4069( C266 C4069 ) C266_=_C4086( C266 C4086 ) C268_=_C925( C268 C925 ) C268_=_C1407( C268 C1407 ) C268_=_C2046( C268 C2046 ) C268_=_C2152( C268 C2152 ) \nC268_=_C2314( C268 C2314 ) C268_=_C2462( C268 C2462 ) C268_=_C2480( C268 C2480 ) C268_=_C2690( C268 C2690 ) C268_=_C2769( C268 C2769 ) C268_=_C3322( C268 C3322 ) \nC268_=_C3383( C268 C3383 ) C268_=_C3426( C268 C3426 ) C268_=_C3535( C268 C3535 ) C268_=_C3570( C268 C3570 ) C268_=_C3590( C268 C3590 ) C268_=_C3840( C268 C3840 ) \nC268_=_C3865( C268 C3865 ) C268_=_C3917( C268 C3917 ) C268_=_C3922( C268 C3922 ) C268_=_C4088( C268 C4088 ) C268_=_C4108( C268 C4108 ) C282_=_C291( C282 C291 ) \nC282_=_C296( C282 C296 ) C282_=_C308( C282 C308 ) C282_=_C309( C282 C309 ) C282_=_C311( C282 C311 ) C282_=_C313( C282 C313 ) C282_=_C314( C282 C314 ) \nC282_=_C315( C282 C315 ) C282_=_C316( C282 C316 ) C282_=_C317( C282 C317 ) C282_=_C318( C282 C318 ) C282_=_C319( C282 C319 ) C282_=_C320( C282 C320 ) \nC282_=_C321( C282 C321 ) C282_=_C322( C282 C322 ) C282_=_C323( C282 C323 ) C291_=_C1229( C291 C1229 ) C291_=_C1305( C291 C1305 ) C291_=_C1465( C291 C1465 ) \nC291_=_C2061( C291 C2061 ) C291_=_C2083( C291 C2083 ) C291_=_C2346( C291 C2346 ) C291_=_C2384( C291 C2384 ) C291_=_C2562( C291 C2562 ) C291_=_C2990( C291 C2990 ) \nC291_=_C3064( C291 C3064 ) C291_=_C3172( C291 C3172 ) C291_=_C3191( C291 C3191 ) C291_=_C3488( C291 C3488 ) C291_=_C3634( C291 C3634 ) C291_=_C3678( C291 C3678 ) \nC291_=_C3679( C291 C3679 ) C291_=_C3680( C291 C3680 ) C291_=_C3681( C291 C3681 ) C291_=_C3682( C291 C3682 ) C291_=_C3683( C291 C3683 ) C291_=_C3684( C291 C3684 ) \nC291_=_C3685( C291 C3685 ) C296_=_C308( C296 C308 ) C296_=_C309( C296 C309 ) C296_=_C311( C296 C311 ) C296_=_C313( C296 C313 ) C296_=_C314( C296 C314 ) \nC296_=_C315( C296 C315 ) C296_=_C316( C296 C316 ) C296_=_C317( C296 C317 ) C296_=_C318( C296 C318 ) C296_=_C319( C296 C319 ) C296_=_C320( C296 C320 ) \nC296_=_C321( C296 C321 ) C296_=_C322( C296 C322 ) C296_=_C323( C296 C323 ) C308_=_C309( C308 C309 ) C308_=_C311( C308 C311 ) C308_=_C313( C308 C313 ) \nC308_=_C314( C308 C314 ) C308_=_C315( C308 C315 ) C308_=_C316( C308 C316 ) C308_=_C317( C308 C317 ) C308_=_C318( C308 C318 ) C308_=_C319( C308 C319 ) \nC308_=_C320( C308 C320 ) C308_=_C321( C308 C321 ) C308_=_C322( C308 C322 ) C308_=_C323( C308 C323 ) C308_=_C780( C308 C780 ) C309_=_C311( C309 C311 ) \nC309_=_C313( C309 C313 ) C309_=_C314( C309 C314 ) C309_=_C315( C309 C315 ) C309_=_C316( C309 C316 ) C309_=_C317( C309 C317 ) C309_=_C318( C309 C318 ) \nC309_=_C319( C309 C319 ) C309_=_C320( C309 C320 ) C309_=_C321( C309 C321 ) C309_=_C322( C309 C322 ) C309_=_C323( C309 C323 ) C309_=_C1201( C309 C1201 ) \nC309_=_C1212( C309 C1212 ) C311_=_C313( C311 C313 ) C311_=_C314( C311 C314 ) C311_=_C315( C311 C315 ) C311_=_C316( C311 C316 ) C311_=_C317( C311 C317 ) \nC311_=_C318( C311 C318 ) C311_=_C319( C311 C319 ) C311_=_C320( C311 C320 ) C311_=_C321( C311 C321 ) C311_=_C322( C311 C322 ) C311_=_C323( C311 C323 ) \nC313_=_C314( C313 C314 ) C313_=_C315( C313 C315 ) C313_=_C316( C313 C316 ) C313_=_C317( C313 C317 ) C313_=_C318( C313 C318 ) C313_=_C319( C313 C319 ) \nC313_=_C320( C313 C320 ) C313_=_C321( C313 C321 ) C313_=_C322( C313 C322 ) C313_=_C323( C313 C323 ) C313_=_C341( C313 C341 ) C313_=_C1724( C313 C1724 ) \nC313_=_C2217( C313 C2217 ) C313_=_C2479( C313 C2479 ) C313_=_C2480( C313 C2480 ) C314_=_C315( C314 C315 ) C314_=_C316( C314 C316 ) C314_=_C317( C314 C317 ) \nC314_=_C318( C314 C318 ) C314_=_C319( C314 C319 ) C314_=_C320( C314 C320 ) C314_=_C321( C314 C321 ) C314_=_C322( C314 C322 ) C314_=_C323( C314 C323 ) \nC314_=_C2932( C314 C2932 ) C314_=_C2945( C314 C2945 ) C315_=_C316( C315 C316 ) C315_=_C317( C315 C317 ) C315_=_C318( C315 C318 ) C315_=_C319( C315 C319 ) \nC315_=_C320( C315 C320 ) C315_=_C321( C315 C321 ) C315_=_C322( C315 C322 ) C315_=_C323( C315 C323 ) C316_=_C317( C316 C317 ) C316_=_C318( C316 C318 ) \nC316_=_C319( C316 C319 ) C316_=_C320( C316 C320 ) C316_=_C321( C316 C321 ) C316_=_C322( C316 C322 ) C316_=_C323( C316 C323 ) C316_=_C719( C316 C719 ) \nC316_=_C768( C316 C768 ) C316_=_C938( C316 C938 ) C316_=_C959( C316 C959 ) C316_=_C1129( C316 C1129 ) C316_=_C1201( C316 C1201 ) C316_=_C1487( C316 C1487 ) \nC316_=_C1906( C316 C1906 ) C316_=_C2504( C316 C2504 ) C316_=_C2900( C316 C2900 ) C316_=_C2932( C316 C2932 ) C316_=_C3026( C316 C3026 ) C316_=_C3027( C316 C3027 ) \nC316_=_C3028( C316 C3028 ) C316_=_C3029( C316 C3029 ) C316_=_C3030( C316 C3030 ) C316_=_C3031( C316 C3031 ) C316_=_C3035( C316 C3035 ) C317_=_C318( C317 C318 ) \nC317_=_C319( C317 C319 ) C317_=_C320( C317 C320 ) C317_=_C321( C317 C321 ) C317_=_C322( C317 C322 ) C317_=_C323( C317 C323 ) C317_=_C347( C317 C347 ) \nC317_=_C1729( C317 C1729 ) C317_=_C2221( C317 C2221 ) C317_=_C3379( C317 C3379 ) C317_=_C3381( C317 C3381 ) C317_=_C3383( C317 C3383 ) C318_=_C319( C318 C319 ) \nC318_=_C320( C318 C320 ) C318_=_C321( C318 C321 ) C318_=_C322( C318 C322 ) C318_=_C323( C318 C323 ) C318_=_C349( C318 C349 ) C318_=_C1731( C318 C1731 ) \nC318_=_C2081( C318 C2081 ) C318_=_C2222( C318 C2222 ) C318_=_C3589( C318 C3589 ) C318_=_C3590( C318 C3590 ) C319_=_C320(</w:t>
      </w:r>
    </w:p>
    <w:p>
      <w:pPr>
        <w:pStyle w:val="PreformattedText"/>
        <w:bidi w:val="0"/>
        <w:spacing w:before="0" w:after="0"/>
        <w:jc w:val="left"/>
        <w:rPr/>
      </w:pPr>
      <w:r>
        <w:rPr/>
        <w:t xml:space="preserve"> </w:t>
      </w:r>
      <w:r>
        <w:rPr/>
        <w:t>C319 C320 ) C319_=_C321( C319 C321 ) \nC319_=_C322( C319 C322 ) C319_=_C323( C319 C323 ) C319_=_C3030( C319 C3030 ) C319_=_C3742( C319 C3742 ) C320_=_C321( C320 C321 ) C320_=_C322( C320 C322 ) \nC320_=_C323( C320 C323 ) C321_=_C322( C321 C322 ) C321_=_C323( C321 C323 ) C321_=_C3031( C321 C3031 ) C321_=_C4040( C321 C4040 ) C322_=_C323( C322 C323 ) \nC322_=_C515( C322 C515 ) C322_=_C821( C322 C821 ) C322_=_C1212( C322 C1212 ) C322_=_C1757( C322 C1757 ) C322_=_C1839( C322 C1839 ) C322_=_C1937( C322 C1937 ) \nC322_=_C2188( C322 C2188 ) C322_=_C2355( C322 C2355 ) C322_=_C2732( C322 C2732 ) C322_=_C2945( C322 C2945 ) C322_=_C3333( C322 C3333 ) C322_=_C3448( C322 C3448 ) \nC322_=_C3456( C322 C3456 ) C322_=_C3742( C322 C3742 ) C322_=_C3805( C322 C3805 ) C322_=_C3847( C322 C3847 ) C322_=_C3997( C322 C3997 ) C322_=_C4012( C322 C4012 ) \nC322_=_C4040( C322 C4040 ) C322_=_C4091( C322 C4091 ) C322_=_C4092( C322 C4092 ) C323_=_C3035( C323 C3035 ) C323_=_C4091( C323 C4091 ) C334_=_C335( C334 C335 ) \nC334_=_C337( C334 C337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5_=_C337( C335 C337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442( C335 C442 ) C335_=_C821( C335 C821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1052( C337 C1052 ) C337_=_C1755( C337 C1755 ) \nC337_=_C1756( C337 C1756 ) C337_=_C1757( C337 C1757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2073( C340 C2073 ) \nC340_=_C2216( C340 C2216 ) C340_=_C2384( C340 C2384 ) C341_=_C342( C341 C342 ) C341_=_C343( C341 C343 ) C341_=_C344( C341 C344 ) C341_=_C345( C341 C345 ) \nC341_=_C346( C341 C346 ) C341_=_C347( C341 C347 ) C341_=_C348( C341 C348 ) C341_=_C349( C341 C349 ) C341_=_C350( C341 C350 ) C341_=_C351( C341 C351 ) \nC341_=_C352( C341 C352 ) C341_=_C353( C341 C353 ) C341_=_C354( C341 C354 ) C341_=_C355( C341 C355 ) C341_=_C356( C341 C356 ) C341_=_C1724( C341 C1724 ) \nC341_=_C2217( C341 C2217 ) C341_=_C2479( C341 C2479 ) C341_=_C2480( C341 C2480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4_=_C345( C344 C345 ) C344_=_C346( C344 C346 ) C344_=_C347( C344 C347 ) C344_=_C348( C344 C348 ) C344_=_C349( C344 C349 ) C344_=_C350( C344 C350 ) \nC344_=_C351( C344 C351 ) C344_=_C352( C344 C352 ) C344_=_C353( C344 C353 ) C344_=_C354( C344 C354 ) C344_=_C355( C344 C355 ) C344_=_C356( C344 C356 ) \nC345_=_C346( C345 C346 ) C345_=_C347( C345 C347 ) C345_=_C348( C345 C348 ) C345_=_C349( C345 C349 ) C345_=_C350( C345 C350 ) C345_=_C351( C345 C351 ) \nC345_=_C352( C345 C352 ) C345_=_C353( C345 C353 ) C345_=_C354( C345 C354 ) C345_=_C355( C345 C355 ) C345_=_C356( C345 C356 ) C346_=_C347( C346 C347 ) \nC346_=_C348( C346 C348 ) C346_=_C349( C346 C349 ) C346_=_C350( C346 C350 ) C346_=_C351( C346 C351 ) C346_=_C352( C346 C352 ) C346_=_C353( C346 C353 ) \nC346_=_C354( C346 C354 ) C346_=_C355( C346 C355 ) C346_=_C356( C346 C356 ) C346_=_C3135( C346 C3135 ) C347_=_C348( C347 C348 ) C347_=_C349( C347 C349 ) \nC347_=_C350( C347 C350 ) C347_=_C351( C347 C351 ) C347_=_C352( C347 C352 ) C347_=_C353( C347 C353 ) C347_=_C354( C347 C354 ) C347_=_C355( C347 C355 ) \nC347_=_C356( C347 C356 ) C347_=_C1729( C347 C1729 ) C347_=_C2221( C347 C2221 ) C347_=_C3379( C347 C3379 ) C347_=_C3381( C347 C3381 ) C347_=_C3383( C347 C3383 ) \nC348_=_C349( C348 C349 ) C348_=_C350( C348 C350 ) C348_=_C351( C348 C351 ) C348_=_C352( C348 C352 ) C348_=_C353( C348 C353 ) C348_=_C354( C348 C354 ) \nC348_=_C355( C348 C355 ) C348_=_C356( C348 C356 ) C348_=_C3558( C348 C3558 ) C348_=_C3560( C348 C3560 ) C349_=_C350( C349 C350 ) C349_=_C351( C349 C351 ) \nC349_=_C352( C349 C352 ) C349_=_C353( C349 C353 ) C349_=_C354( C349 C354 ) C349_=_C355( C349 C355 ) C349_=_C356( C349 C356 ) C349_=_C1731( C349 C1731 ) \nC349_=_C2081( C349 C2081 ) C349_=_C2222( C349 C2222 ) C349_=_C3589( C349 C3589 ) C349_=_C3590( C349 C3590 ) C350_=_C351( C350 C351 ) C350_=_C352( C350 C352 ) \nC350_=_C353( C350 C353 ) C350_=_C354( C350 C354 ) C350_=_C355( C350 C355 ) C350_=_C356( C350 C356 ) C351_=_C352( C351 C352 ) C351_=_C353( C351 C353 ) \nC351_=_C354( C351 C354 ) C351_=_C355( C351 C355 ) C351_=_C356( C351 C356 ) C351_=_C2088( C351 C2088 ) C351_=_C3865( C351 C3865 ) C352_=_C353( C352 C353 ) \nC352_=_C354( C352 C354 ) C352_=_C355( C352 C355 ) C352_=_C356( C352 C356 ) C353_=_C354( C353 C354 ) C353_=_C355( C353 C355 ) C353_=_C356( C353 C356 ) \nC353_=_C2090( C353 C2090 ) C354_=_C355( C354 C355 ) C354_=_C356( C354 C356 ) C355_=_C356( C355 C356 ) C355_=_C463( C355 C463 ) C355_=_C1070( C355 C1070 ) \nC355_=_C1735( C355 C1735 ) C412_=_C514( C412 C514 ) C412_=_C727( C412 C727 ) C412_=_C844( C412 C844 ) C412_=_C1496( C412 C1496 ) C412_=_C1756( C412 C1756 ) \nC412_=_C1834( C412 C1834 ) C412_=_C1934( C412 C1934 ) C412_=_C2246( C412 C2246 ) C412_=_C2514( C412 C2514 ) C412_=_C2730( C412 C2730 ) C412_=_C2911( C412 C2911 ) \nC412_=_C3304( C412 C3304 ) C412_=_C3345( C412 C3345 ) C412_=_C3518( C412 C3518 ) C412_=_C3664( C412 C3664 ) C412_=_C3845( C412 C3845 ) C412_=_C3995( C412 C3995 ) \nC412_=_C4010( C412 C4010 ) C412_=_C4019( C412 C4019 ) C412_=_C4045( C412 C4045 ) C412_=_C4047( C412 C4047 ) C439_=_C973( C439 C973 ) C439_=_C1049( C439 C1049 ) \nC439_=_C1696( C439 C1696 ) C439_=_C1819( C439 C1819 ) C439_=_C1840( C439 C1840 ) C439_=_C1938( C439 C1938 ) C439_=_C2479( C439 C2479 ) C439_=_C3135( C439 C3135 ) \nC439_=_C3381( C439 C3381 ) C439_=_C3509( C439 C3509 ) C439_=_C3560( C439 C3560 ) C439_=_C3589( C439 C3589 ) C439_=_C3813( C439 C3813 ) C439_=_C3955( C439 C3955 ) \nC439_=_C3960( C439 C3960 ) C439_=_C4038( C439 C4038 ) C439_=_C4065( C439 C4065 ) C439_=_C4067( C439 C4067 ) C439_=_C4069( C439 C4069 ) C439_=_C4086( C439 C4086 ) \nC440_=_C441( C440 C441 ) C440_=_C442( C440 C442 ) C440_=_C443( C440 C443 ) C440_=_C445( C440 C445 ) C440_=_C446( C440 C446 ) C440_=_C447( C440 C447 ) \nC440_=_C448( C440 C448 ) C440_=_C449( C440 C449 ) C440_=_C450( C440 C450 ) C440_=_C451( C440 C451 ) C440_=_C452( C440 C452 ) C440_=_C453( C440 C453 ) \nC440_=_C454( C440 C454 ) C440_=_C455( C440 C455 ) C440_=_C456( C440 C456 ) C440_=_C457( C440 C457 ) C440_=_C458( C440 C458 ) C440_=_C459( C440 C459 ) \nC440_=_C460( C440 C460 ) C440_=_C461( C440 C461 ) C440_=_C462( C440 C462 ) C440_=_C463( C440 C463 ) C440_=_C465( C440 C465 ) C440_=_C466( C440 C466 ) \nC440_=_C498( C440 C498 ) C440_=_C513( C440 C513 ) C440_=_C514( C440 C514 ) C440_=_C515( C440 C515 ) C441_=_C442( C441 C442 ) C441_=_C443( C441 C443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5( C441 C465 ) C441_=_C466( C441 C466 ) C442_=_C443( C442 C443 ) C442_=_C445( C442 C445 ) C442_=_C446( C442 C446 ) \nC442_=_C447( C442 C447 ) C442_=_C448( C442 C448 ) C442_=_C449( C442 C449 ) C442_=_C450( C442 C450 ) C442_=_C451( C442 C451 ) C442_=_C452( C442 C452 ) \nC442_=_C453( C442 C453 ) C442_=_C454( C442 C454 ) C442_=_C455( C442 C455 ) C442_=_C456( C442 C456 ) C442_=_C457(</w:t>
      </w:r>
    </w:p>
    <w:p>
      <w:pPr>
        <w:pStyle w:val="PreformattedText"/>
        <w:bidi w:val="0"/>
        <w:spacing w:before="0" w:after="0"/>
        <w:jc w:val="left"/>
        <w:rPr/>
      </w:pPr>
      <w:r>
        <w:rPr/>
        <w:t xml:space="preserve"> </w:t>
      </w:r>
      <w:r>
        <w:rPr/>
        <w:t>C442 C457 ) C442_=_C458( C442 C458 ) \nC442_=_C459( C442 C459 ) C442_=_C460( C442 C460 ) C442_=_C461( C442 C461 ) C442_=_C462( C442 C462 ) C442_=_C463( C442 C463 ) C442_=_C465( C442 C465 ) \nC442_=_C466( C442 C466 ) C442_=_C821( C442 C821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5( C443 C465 ) C443_=_C466( C443 C466 ) C443_=_C1028( C443 C1028 ) \nC443_=_C1047( C443 C1047 ) C443_=_C1049( C443 C1049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5( C445 C465 ) C445_=_C466( C445 C466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5( C446 C465 ) C446_=_C466( C446 C466 ) C446_=_C1056( C446 C1056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5( C447 C465 ) C447_=_C466( C447 C466 ) \nC447_=_C2188( C447 C2188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5( C448 C465 ) C448_=_C466( C448 C466 ) \nC448_=_C2346( C448 C2346 ) C448_=_C2355( C448 C2355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5( C449 C465 ) C449_=_C466( C449 C466 ) \nC449_=_C1057( C449 C1057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5( C450 C465 ) C450_=_C466( C450 C466 ) C450_=_C3333( C450 C3333 ) C451_=_C452( C451 C452 ) \nC451_=_C453( C451 C453 ) C451_=_C454( C451 C454 ) C451_=_C455( C451 C455 ) C451_=_C456( C451 C456 ) C451_=_C457( C451 C457 ) C451_=_C458( C451 C458 ) \nC451_=_C459( C451 C459 ) C451_=_C460( C451 C460 ) C451_=_C461( C451 C461 ) C451_=_C462( C451 C462 ) C451_=_C463( C451 C463 ) C451_=_C465( C451 C465 ) \nC451_=_C466( C451 C466 ) C451_=_C3448( C451 C3448 ) C452_=_C453( C452 C453 ) C452_=_C454( C452 C454 ) C452_=_C455( C452 C455 ) C452_=_C456( C452 C456 ) \nC452_=_C457( C452 C457 ) C452_=_C458( C452 C458 ) C452_=_C459( C452 C459 ) C452_=_C460( C452 C460 ) C452_=_C461( C452 C461 ) C452_=_C462( C452 C462 ) \nC452_=_C463( C452 C463 ) C452_=_C465( C452 C465 ) C452_=_C466( C452 C466 ) C452_=_C3456( C452 C3456 ) C453_=_C454( C453 C454 ) C453_=_C455( C453 C455 ) \nC453_=_C456( C453 C456 ) C453_=_C457( C453 C457 ) C453_=_C458( C453 C458 ) C453_=_C459( C453 C459 ) C453_=_C460( C453 C460 ) C453_=_C461( C453 C461 ) \nC453_=_C462( C453 C462 ) C453_=_C463( C453 C463 ) C453_=_C465( C453 C465 ) C453_=_C466( C453 C466 ) C454_=_C455( C454 C455 ) C454_=_C456( C454 C456 ) \nC454_=_C457( C454 C457 ) C454_=_C458( C454 C458 ) C454_=_C459( C454 C459 ) C454_=_C460( C454 C460 ) C454_=_C461( C454 C461 ) C454_=_C462( C454 C462 ) \nC454_=_C463( C454 C463 ) C454_=_C465( C454 C465 ) C454_=_C466( C454 C466 ) C454_=_C1062( C454 C1062 ) C454_=_C1584( C454 C1584 ) C455_=_C456( C455 C456 ) \nC455_=_C457( C455 C457 ) C455_=_C458( C455 C458 ) C455_=_C459( C455 C459 ) C455_=_C460( C455 C460 ) C455_=_C461( C455 C461 ) C455_=_C462( C455 C462 ) \nC455_=_C463( C455 C463 ) C455_=_C465( C455 C465 ) C455_=_C466( C455 C466 ) C455_=_C1063( C455 C1063 ) C456_=_C457( C456 C457 ) C456_=_C458( C456 C458 ) \nC456_=_C459( C456 C459 ) C456_=_C460( C456 C460 ) C456_=_C461( C456 C461 ) C456_=_C462( C456 C462 ) C456_=_C463( C456 C463 ) C456_=_C465( C456 C465 ) \nC456_=_C466( C456 C466 ) C456_=_C3805( C456 C3805 ) C457_=_C458( C457 C458 ) C457_=_C459( C457 C459 ) C457_=_C460( C457 C460 ) C457_=_C461( C457 C461 ) \nC457_=_C462( C457 C462 ) C457_=_C463( C457 C463 ) C457_=_C465( C457 C465 ) C457_=_C466( C457 C466 ) C457_=_C1065( C457 C1065 ) C457_=_C3953( C457 C3953 ) \nC457_=_C3955( C457 C3955 ) C458_=_C459( C458 C459 ) C458_=_C460( C458 C460 ) C458_=_C461( C458 C461 ) C458_=_C462( C458 C462 ) C458_=_C463( C458 C463 ) \nC458_=_C465( C458 C465 ) C458_=_C466( C458 C466 ) C458_=_C1068( C458 C1068 ) C459_=_C460( C459 C460 ) C459_=_C461( C459 C461 ) C459_=_C462( C459 C462 ) \nC459_=_C463( C459 C463 ) C459_=_C465( C459 C465 ) C459_=_C466( C459 C466 ) C459_=_C2228( C459 C2228 ) C459_=_C4011( C459 C4011 ) C460_=_C461( C460 C461 ) \nC460_=_C462( C460 C462 ) C460_=_C463( C460 C463 ) C460_=_C465( C460 C465 ) C460_=_C466( C460 C466 ) C460_=_C1589( C460 C1589 ) C461_=_C462( C461 C462 ) \nC461_=_C463( C461 C463 ) C461_=_C465( C461 C465 ) C461_=_C466( C461 C466 ) C462_=_C463( C462 C463 ) C462_=_C465( C462 C465 ) C462_=_C466( C462 C466 ) \nC463_=_C465( C463 C465 ) C463_=_C466( C463 C466 ) C463_=_C1070( C463 C1070 ) C463_=_C1735( C463 C1735 ) C465_=_C466( C465 C466 ) C465_=_C4092( C465 C4092 ) \nC498_=_C513( C498 C513 ) C498_=_C514( C498 C514 ) C498_=_C515( C498 C515 ) C498_=_C710( C498 C710 ) C498_=_C760( C498 C760 ) C498_=_C929( C498 C929 ) \nC498_=_C953( C498 C953 ) C498_=_C1028( C498 C1028 ) C498_=_C1051( C498 C1051 ) C498_=_C1052( C498 C1052 ) C498_=_C1053( C498 C1053 ) C498_=_C1054( C498 C1054 ) \nC498_=_C1055( C498 C1055 ) C498_=_C1056( C498 C1056 ) C498_=_C1057( C498 C1057 ) C498_=_C1058( C498 C1058 ) C498_=_C1060( C498 C1060 ) C498_=_C1061( C498 C1061 ) \nC498_=_C1062( C498 C1062 ) C498_=_C1063( C498 C1063 ) C498_=_C1064( C498 C1064 ) C498_=_C1065( C498 C1065 ) C498_=_C1066( C498 C1066 ) C498_=_C1067( C498 C1067 ) \nC498_=_C1068( C498 C1068 ) C498_=_C1070( C498 C1070 ) C513_=_C514( C513 C514 ) C513_=_C515( C513 C515 ) C513_=_C1067( C513 C1067 ) C513_=_C1087( C513 C1087 ) \nC513_=_C1355( C513 C1355 ) C513_=_C1402( C513 C1402 ) C513_=_C1755( C513 C1755 ) C513_=_C1832( C513 C1832 ) C513_=_C1932( C513 C1932 ) C513_=_C2043( C513 C2043 ) \nC513_=_C2312( C513 C2312 ) C513_=_C2457( C513 C2457 ) C513_=_C2688( C513 C2688 ) C513_=_C2729( C513 C2729 ) C513_=_C2848( C513 C2848 ) C513_=_C2925( C513 C2925 ) \nC513_=_C3315( C513 C3315 ) C513_=_C3379( C513 C3379 ) C513_=_C3843( C513 C3843 ) C513_=_C3911( C513 C3911 ) C513_=_C3919( C513 C3919 ) C513_=_C3981( C513 C3981 ) \nC513_=_C3993( C513 C3993 ) C513_=_C4010( C513 C4010 ) C513_=_C4011( C513 C4011 ) C513_=_C4012( C513 C4012 ) C513_=_C4013( C513 C4013 ) C513_=_C4014( C513 C4014 ) \nC514_=_C515( C514 C515 ) C514_=_C727( C514 C727 ) C514_=_C844( C514 C844 ) C514_=_C1496( C514 C1496 ) C514_=_C1756( C514 C1756 ) C514_=_C1834( C514 C1834 ) \nC514_=_C1934( C514 C1934 ) C514_=_C2246( C514 C2246 ) C514_=_C2514( C514 C2514 ) C514_=_C2730( C514 C2730 ) C514_=_C2911( C514 C2911 ) C514_=_C3304( C514 C3304 ) \nC514_=_C3345( C514 C3345 ) C514_=_C3518( C514 C3518 ) C514_=_C3664( C514 C3664 ) C514_=_C3845( C514 C3845 ) C514_=_C3995( C514 C3995 ) C514_=_C4010( C514 C4010 ) \nC514_=_C4019( C514 C4019 ) C514_=_C4045( C514 C4045 ) C514_=_C4047( C514 C4047 ) C515_=_C821( C515 C821 ) C515_=_C1212( C515 C1212 ) C515_=_C1757( C515 C1757 ) \nC515_=_C1839( C515 C1839 ) C515_=_C1937( C515 C1937 ) C515_=_C2188( C515 C2188 ) C515_=_C2355( C515 C2355 ) C515_=_C2732( C515 C2732 ) C515_=_C2945( C515 C2945 ) \nC515_=_C3333( C515 C3333 ) C515_=_C3448( C515 C3448 ) C515_=_C3456( C515 C3456 ) C515_=_C3742( C515 C3742 ) C515_=_C3805( C515 C3805 ) C515_=_C3847( C515 C3847 ) \nC515_=_C3997( C515 C3997 ) C515_=_C4012( C515 C4012 ) C515_=_C4040( C515 C4040 ) C515_=_C4091( C515 C4091 ) C515_=_C4092( C515 C4092 ) C544_=_C1047( C544 C1047 ) \nC544_=_C1287( C544 C1287 ) C544_=_C1497( C544 C1497 ) C544_=_C1837( C544 C1837 ) C544_=_C1880( C544 C1880 ) C544_=_C1919( C544 C1919 ) C544_=_C1936( C544 C1936 ) \nC544_=_C2373( C544 C2373 ) C544_=_C2515( C544 C2515 ) C544_=_C2914( C544 C2914 ) C544_=_C2929( C544 C2929 ) C544_=_C3069( C544 C3069 ) C544_=_C3233( C544 C3233 ) \nC544_=_C3306( C544 C3306 ) C544_=_C3527( C544 C3527 ) C544_=_C3558( C544 C3558 ) C544_=_C3668( C544 C3668 ) C544_=_C3675( C544 C3675 ) C544_=_C3953( C544 C3953 ) \nC544_=_C3958( C544 C3958 ) C544_=_C4037(</w:t>
      </w:r>
    </w:p>
    <w:p>
      <w:pPr>
        <w:pStyle w:val="PreformattedText"/>
        <w:bidi w:val="0"/>
        <w:spacing w:before="0" w:after="0"/>
        <w:jc w:val="left"/>
        <w:rPr/>
      </w:pPr>
      <w:r>
        <w:rPr/>
        <w:t xml:space="preserve"> </w:t>
      </w:r>
      <w:r>
        <w:rPr/>
        <w:t>C544 C4037 ) C544_=_C4064( C544 C4064 ) C544_=_C4086( C544 C4086 ) C603_=_C1004( C603 C1004 ) C603_=_C1473( C603 C1473 ) \nC603_=_C1568( C603 C1568 ) C603_=_C1569( C603 C1569 ) C603_=_C1571( C603 C1571 ) C603_=_C1572( C603 C1572 ) C603_=_C1573( C603 C1573 ) C603_=_C1574( C603 C1574 ) \nC603_=_C1575( C603 C1575 ) C603_=_C1576( C603 C1576 ) C603_=_C1577( C603 C1577 ) C603_=_C1578( C603 C1578 ) C603_=_C1580( C603 C1580 ) C603_=_C1581( C603 C1581 ) \nC603_=_C1582( C603 C1582 ) C603_=_C1583( C603 C1583 ) C603_=_C1584( C603 C1584 ) C603_=_C1585( C603 C1585 ) C603_=_C1586( C603 C1586 ) C603_=_C1587( C603 C1587 ) \nC603_=_C1589( C603 C1589 ) C603_=_C1590( C603 C1590 ) C603_=_C1591( C603 C1591 ) C687_=_C714( C687 C714 ) C687_=_C780( C687 C780 ) C687_=_C1411( C687 C1411 ) \nC687_=_C1453( C687 C1453 ) C687_=_C1615( C687 C1615 ) C687_=_C1719( C687 C1719 ) C687_=_C1720( C687 C1720 ) C687_=_C1722( C687 C1722 ) C687_=_C1723( C687 C1723 ) \nC687_=_C1724( C687 C1724 ) C687_=_C1725( C687 C1725 ) C687_=_C1726( C687 C1726 ) C687_=_C1727( C687 C1727 ) C687_=_C1728( C687 C1728 ) C687_=_C1729( C687 C1729 ) \nC687_=_C1730( C687 C1730 ) C687_=_C1731( C687 C1731 ) C687_=_C1732( C687 C1732 ) C687_=_C1733( C687 C1733 ) C687_=_C1734( C687 C1734 ) C687_=_C1735( C687 C1735 ) \nC710_=_C714( C710 C714 ) C710_=_C719( C710 C719 ) C710_=_C727( C710 C727 ) C710_=_C760( C710 C760 ) C710_=_C929( C710 C929 ) C710_=_C953( C710 C953 ) \nC710_=_C1028( C710 C1028 ) C710_=_C1051( C710 C1051 ) C710_=_C1052( C710 C1052 ) C710_=_C1053( C710 C1053 ) C710_=_C1054( C710 C1054 ) C710_=_C1055( C710 C1055 ) \nC710_=_C1056( C710 C1056 ) C710_=_C1057( C710 C1057 ) C710_=_C1058( C710 C1058 ) C710_=_C1060( C710 C1060 ) C710_=_C1061( C710 C1061 ) C710_=_C1062( C710 C1062 ) \nC710_=_C1063( C710 C1063 ) C710_=_C1064( C710 C1064 ) C710_=_C1065( C710 C1065 ) C710_=_C1066( C710 C1066 ) C710_=_C1067( C710 C1067 ) C710_=_C1068( C710 C1068 ) \nC710_=_C1070( C710 C1070 ) C714_=_C719( C714 C719 ) C714_=_C727( C714 C727 ) C714_=_C780( C714 C780 ) C714_=_C1411( C714 C1411 ) C714_=_C1453( C714 C1453 ) \nC714_=_C1615( C714 C1615 ) C714_=_C1719( C714 C1719 ) C714_=_C1720( C714 C1720 ) C714_=_C1722( C714 C1722 ) C714_=_C1723( C714 C1723 ) C714_=_C1724( C714 C1724 ) \nC714_=_C1725( C714 C1725 ) C714_=_C1726( C714 C1726 ) C714_=_C1727( C714 C1727 ) C714_=_C1728( C714 C1728 ) C714_=_C1729( C714 C1729 ) C714_=_C1730( C714 C1730 ) \nC714_=_C1731( C714 C1731 ) C714_=_C1732( C714 C1732 ) C714_=_C1733( C714 C1733 ) C714_=_C1734( C714 C1734 ) C714_=_C1735( C714 C1735 ) C719_=_C727( C719 C727 ) \nC719_=_C768( C719 C768 ) C719_=_C938( C719 C938 ) C719_=_C959( C719 C959 ) C719_=_C1129( C719 C1129 ) C719_=_C1201( C719 C1201 ) C719_=_C1487( C719 C1487 ) \nC719_=_C1906( C719 C1906 ) C719_=_C2504( C719 C2504 ) C719_=_C2900( C719 C2900 ) C719_=_C2932( C719 C2932 ) C719_=_C3026( C719 C3026 ) C719_=_C3027( C719 C3027 ) \nC719_=_C3028( C719 C3028 ) C719_=_C3029( C719 C3029 ) C719_=_C3030( C719 C3030 ) C719_=_C3031( C719 C3031 ) C719_=_C3035( C719 C3035 ) C727_=_C844( C727 C844 ) \nC727_=_C1496( C727 C1496 ) C727_=_C1756( C727 C1756 ) C727_=_C1834( C727 C1834 ) C727_=_C1934( C727 C1934 ) C727_=_C2246( C727 C2246 ) C727_=_C2514( C727 C2514 ) \nC727_=_C2730( C727 C2730 ) C727_=_C2911( C727 C2911 ) C727_=_C3304( C727 C3304 ) C727_=_C3345( C727 C3345 ) C727_=_C3518( C727 C3518 ) C727_=_C3664( C727 C3664 ) \nC727_=_C3845( C727 C3845 ) C727_=_C3995( C727 C3995 ) C727_=_C4010( C727 C4010 ) C727_=_C4019( C727 C4019 ) C727_=_C4045( C727 C4045 ) C727_=_C4047( C727 C4047 ) \nC760_=_C768( C760 C768 ) C760_=_C929( C760 C929 ) C760_=_C953( C760 C953 ) C760_=_C1028( C760 C1028 ) C760_=_C1051( C760 C1051 ) C760_=_C1052( C760 C1052 ) \nC760_=_C1053( C760 C1053 ) C760_=_C1054( C760 C1054 ) C760_=_C1055( C760 C1055 ) C760_=_C1056( C760 C1056 ) C760_=_C1057( C760 C1057 ) C760_=_C1058( C760 C1058 ) \nC760_=_C1060( C760 C1060 ) C760_=_C1061( C760 C1061 ) C760_=_C1062( C760 C1062 ) C760_=_C1063( C760 C1063 ) C760_=_C1064( C760 C1064 ) C760_=_C1065( C760 C1065 ) \nC760_=_C1066( C760 C1066 ) C760_=_C1067( C760 C1067 ) C760_=_C1068( C760 C1068 ) C760_=_C1070( C760 C1070 ) C768_=_C938( C768 C938 ) C768_=_C959( C768 C959 ) \nC768_=_C1129( C768 C1129 ) C768_=_C1201( C768 C1201 ) C768_=_C1487( C768 C1487 ) C768_=_C1906( C768 C1906 ) C768_=_C2504( C768 C2504 ) C768_=_C2900( C768 C2900 ) \nC768_=_C2932( C768 C2932 ) C768_=_C3026( C768 C3026 ) C768_=_C3027( C768 C3027 ) C768_=_C3028( C768 C3028 ) C768_=_C3029( C768 C3029 ) C768_=_C3030( C768 C3030 ) \nC768_=_C3031( C768 C3031 ) C768_=_C3035( C768 C3035 ) C780_=_C1411( C780 C1411 ) C780_=_C1453( C780 C1453 ) C780_=_C1615( C780 C1615 ) C780_=_C1719( C780 C1719 ) \nC780_=_C1720( C780 C1720 ) C780_=_C1722( C780 C1722 ) C780_=_C1723( C780 C1723 ) C780_=_C1724( C780 C1724 ) C780_=_C1725( C780 C1725 ) C780_=_C1726( C780 C1726 ) \nC780_=_C1727( C780 C1727 ) C780_=_C1728( C780 C1728 ) C780_=_C1729( C780 C1729 ) C780_=_C1730( C780 C1730 ) C780_=_C1731( C780 C1731 ) C780_=_C1732( C780 C1732 ) \nC780_=_C1733( C780 C1733 ) C780_=_C1734( C780 C1734 ) C780_=_C1735( C780 C1735 ) C821_=_C1212( C821 C1212 ) C821_=_C1757( C821 C1757 ) C821_=_C1839( C821 C1839 ) \nC821_=_C1937( C821 C1937 ) C821_=_C2188( C821 C2188 ) C821_=_C2355( C821 C2355 ) C821_=_C2732( C821 C2732 ) C821_=_C2945( C821 C2945 ) C821_=_C3333( C821 C3333 ) \nC821_=_C3448( C821 C3448 ) C821_=_C3456( C821 C3456 ) C821_=_C3742( C821 C3742 ) C821_=_C3805( C821 C3805 ) C821_=_C3847( C821 C3847 ) C821_=_C3997( C821 C3997 ) \nC821_=_C4012( C821 C4012 ) C821_=_C4040( C821 C4040 ) C821_=_C4091( C821 C4091 ) C821_=_C4092( C821 C4092 ) C844_=_C1496( C844 C1496 ) C844_=_C1756( C844 C1756 ) \nC844_=_C1834( C844 C1834 ) C844_=_C1934( C844 C1934 ) C844_=_C2246( C844 C2246 ) C844_=_C2514( C844 C2514 ) C844_=_C2730( C844 C2730 ) C844_=_C2911( C844 C2911 ) \nC844_=_C3304( C844 C3304 ) C844_=_C3345( C844 C3345 ) C844_=_C3518( C844 C3518 ) C844_=_C3664( C844 C3664 ) C844_=_C3845( C844 C3845 ) C844_=_C3995( C844 C3995 ) \nC844_=_C4010( C844 C4010 ) C844_=_C4019( C844 C4019 ) C844_=_C4045( C844 C4045 ) C844_=_C4047( C844 C4047 ) C925_=_C1407( C925 C1407 ) C925_=_C2046( C925 C2046 ) \nC925_=_C2152( C925 C2152 ) C925_=_C2314( C925 C2314 ) C925_=_C2462( C925 C2462 ) C925_=_C2480( C925 C2480 ) C925_=_C2690( C925 C2690 ) C925_=_C2769( C925 C2769 ) \nC925_=_C3322( C925 C3322 ) C925_=_C3383( C925 C3383 ) C925_=_C3426( C925 C3426 ) C925_=_C3535( C925 C3535 ) C925_=_C3570( C925 C3570 ) C925_=_C3590( C925 C3590 ) \nC925_=_C3840( C925 C3840 ) C925_=_C3865( C925 C3865 ) C925_=_C3917( C925 C3917 ) C925_=_C3922( C925 C3922 ) C925_=_C4088( C925 C4088 ) C925_=_C4108( C925 C4108 ) \nC929_=_C938( C929 C938 ) C929_=_C953( C929 C953 ) C929_=_C1028( C929 C1028 ) C929_=_C1051( C929 C1051 ) C929_=_C1052( C929 C1052 ) C929_=_C1053( C929 C1053 ) \nC929_=_C1054( C929 C1054 ) C929_=_C1055( C929 C1055 ) C929_=_C1056( C929 C1056 ) C929_=_C1057( C929 C1057 ) C929_=_C1058( C929 C1058 ) C929_=_C1060( C929 C1060 ) \nC929_=_C1061( C929 C1061 ) C929_=_C1062( C929 C1062 ) C929_=_C1063( C929 C1063 ) C929_=_C1064( C929 C1064 ) C929_=_C1065( C929 C1065 ) C929_=_C1066( C929 C1066 ) \nC929_=_C1067( C929 C1067 ) C929_=_C1068( C929 C1068 ) C929_=_C1070( C929 C1070 ) C938_=_C959( C938 C959 ) C938_=_C1129( C938 C1129 ) C938_=_C1201( C938 C1201 ) \nC938_=_C1487( C938 C1487 ) C938_=_C1906( C938 C1906 ) C938_=_C2504( C938 C2504 ) C938_=_C2900( C938 C2900 ) C938_=_C2932( C938 C2932 ) C938_=_C3026( C938 C3026 ) \nC938_=_C3027( C938 C3027 ) C938_=_C3028( C938 C3028 ) C938_=_C3029( C938 C3029 ) C938_=_C3030( C938 C3030 ) C938_=_C3031( C938 C3031 ) C938_=_C3035( C938 C3035 ) \nC953_=_C959( C953 C959 ) C953_=_C973( C953 C973 ) C953_=_C1028( C953 C1028 ) C953_=_C1051( C953 C1051 ) C953_=_C1052( C953 C1052 ) C953_=_C1053( C953 C1053 ) \nC953_=_C1054( C953 C1054 ) C953_=_C1055( C953 C1055 ) C953_=_C1056( C953 C1056 ) C953_=_C1057( C953 C1057 ) C953_=_C1058( C953 C1058 ) C953_=_C1060( C953 C1060 ) \nC953_=_C1061( C953 C1061 ) C953_=_C1062( C953 C1062 ) C953_=_C1063( C953 C1063 ) C953_=_C1064( C953 C1064 ) C953_=_C1065( C953 C1065 ) C953_=_C1066( C953 C1066 ) \nC953_=_C1067( C953 C1067 ) C953_=_C1068( C953 C1068 ) C953_=_C1070( C953 C1070 ) C959_=_C973( C959 C973 ) C959_=_C1129( C959 C1129 ) C959_=_C1201( C959 C1201 ) \nC959_=_C1487( C959 C1487 ) C959_=_C1906( C959 C1906 ) C959_=_C2504( C959 C2504 ) C959_=_C2900( C959 C2900 ) C959_=_C2932( C959 C2932 ) C959_=_C3026( C959 C3026 ) \nC959_=_C3027( C959 C3027 ) C959_=_C3028( C959 C3028 ) C959_=_C3029( C959 C3029 ) C959_=_C3030( C959 C3030 ) C959_=_C3031( C959 C3031 ) C959_=_C3035( C959 C3035 ) \nC973_=_C1049( C973 C1049 ) C973_=_C1696( C973 C1696 ) C973_=_C1819( C973 C1819 ) C973_=_C1840( C973 C1840 ) C973_=_C1938( C973 C1938 ) C973_=_C2479( C973 C2479 ) \nC973_=_C3135( C973 C3135 ) C973_=_C3381( C973 C3381 ) C973_=_C3509( C973 C3509 ) C973_=_C3560( C973 C3560 ) C973_=_C3589( C973 C3589 ) C973_=_C3813( C973 C3813 ) \nC973_=_C3955( C973 C3955 ) C973_=_C3960( C973 C3960 ) C973_=_C4038( C973 C4038 ) C973_=_C4065( C973 C4065 ) C973_=_C4067( C973 C4067 ) C973_=_C4069( C973 C4069 ) \nC973_=_C4086( C973 C4086 ) C1004_=_C1473( C1004 C1473 ) C1004_=_C1568( C1004 C1568 ) C1004_=_C1569( C1004 C1569 ) C1004_=_C1571( C1004 C1571 ) C1004_=_C1572( C1004 C1572 ) \nC1004_=_C1573( C1004 C1573 ) C1004_=_C1574( C1004 C1574 ) C1004_=_C1575( C1004 C1575 ) C1004_=_C1576( C1004 C1576 ) C1004_=_C1577( C1004 C1577 ) C1004_=_C1578( C1004 C1578 ) \nC1004_=_C1580( C1004 C1580 ) C1004_=_C1581( C1004 C1581 ) C1004_=_C1582( C1004 C1582 ) C1004_=_C1583( C1004 C1583 ) C1004_=_C1584( C1004 C1584 ) C1004_=_C1585( C1004 C1585 ) \nC1004_=_C1586( C1004 C1586 ) C1004_=_C1587( C1004 C1587 ) C1004_=_C1589( C1004 C1589 ) C1004_=_C1590( C1004 C1590 ) C1004_=_C1591( C1004 C1591 ) C1028_=_C1047( C1028 C1047 ) \nC1028_=_C1049( C1028 C1049 ) C1028_=_C1051( C1028 C1051 ) C1028_=_C1052( C1028 C1052 ) C1028_=_C1053( C1028 C1053</w:t>
      </w:r>
    </w:p>
    <w:p>
      <w:pPr>
        <w:pStyle w:val="PreformattedText"/>
        <w:bidi w:val="0"/>
        <w:spacing w:before="0" w:after="0"/>
        <w:jc w:val="left"/>
        <w:rPr/>
      </w:pPr>
      <w:r>
        <w:rPr/>
        <w:t xml:space="preserve"> </w:t>
      </w:r>
      <w:r>
        <w:rPr/>
        <w:t>) C1028_=_C1054( C1028 C1054 ) C1028_=_C1055( C1028 C1055 ) \nC1028_=_C1056( C1028 C1056 ) C1028_=_C1057( C1028 C1057 ) C1028_=_C1058( C1028 C1058 ) C1028_=_C1060( C1028 C1060 ) C1028_=_C1061( C1028 C1061 ) C1028_=_C1062( C1028 C1062 ) \nC1028_=_C1063( C1028 C1063 ) C1028_=_C1064( C1028 C1064 ) C1028_=_C1065( C1028 C1065 ) C1028_=_C1066( C1028 C1066 ) C1028_=_C1067( C1028 C1067 ) C1028_=_C1068( C1028 C1068 ) \nC1028_=_C1070( C1028 C1070 ) C1047_=_C1049( C1047 C1049 ) C1047_=_C1287( C1047 C1287 ) C1047_=_C1497( C1047 C1497 ) C1047_=_C1837( C1047 C1837 ) C1047_=_C1880( C1047 C1880 ) \nC1047_=_C1919( C1047 C1919 ) C1047_=_C1936( C1047 C1936 ) C1047_=_C2373( C1047 C2373 ) C1047_=_C2515( C1047 C2515 ) C1047_=_C2914( C1047 C2914 ) C1047_=_C2929( C1047 C2929 ) \nC1047_=_C3069( C1047 C3069 ) C1047_=_C3233( C1047 C3233 ) C1047_=_C3306( C1047 C3306 ) C1047_=_C3527( C1047 C3527 ) C1047_=_C3558( C1047 C3558 ) C1047_=_C3668( C1047 C3668 ) \nC1047_=_C3675( C1047 C3675 ) C1047_=_C3953( C1047 C3953 ) C1047_=_C3958( C1047 C3958 ) C1047_=_C4037( C1047 C4037 ) C1047_=_C4064( C1047 C4064 ) C1047_=_C4086( C1047 C4086 ) \nC1049_=_C1696( C1049 C1696 ) C1049_=_C1819( C1049 C1819 ) C1049_=_C1840( C1049 C1840 ) C1049_=_C1938( C1049 C1938 ) C1049_=_C2479( C1049 C2479 ) C1049_=_C3135( C1049 C3135 ) \nC1049_=_C3381( C1049 C3381 ) C1049_=_C3509( C1049 C3509 ) C1049_=_C3560( C1049 C3560 ) C1049_=_C3589( C1049 C3589 ) C1049_=_C3813( C1049 C3813 ) C1049_=_C3955( C1049 C3955 ) \nC1049_=_C3960( C1049 C3960 ) C1049_=_C4038( C1049 C4038 ) C1049_=_C4065( C1049 C4065 ) C1049_=_C4067( C1049 C4067 ) C1049_=_C4069( C1049 C4069 ) C1049_=_C4086( C1049 C4086 ) \nC1051_=_C1052( C1051 C1052 ) C1051_=_C1053( C1051 C1053 ) C1051_=_C1054( C1051 C1054 ) C1051_=_C1055( C1051 C1055 ) C1051_=_C1056( C1051 C1056 ) C1051_=_C1057( C1051 C1057 ) \nC1051_=_C1058( C1051 C1058 ) C1051_=_C1060( C1051 C1060 ) C1051_=_C1061( C1051 C1061 ) C1051_=_C1062( C1051 C1062 ) C1051_=_C1063( C1051 C1063 ) C1051_=_C1064( C1051 C1064 ) \nC1051_=_C1065( C1051 C1065 ) C1051_=_C1066( C1051 C1066 ) C1051_=_C1067( C1051 C1067 ) C1051_=_C1068( C1051 C1068 ) C1051_=_C1070( C1051 C1070 ) C1051_=_C1126( C1051 C1126 ) \nC1051_=_C1129( C1051 C1129 ) C1052_=_C1053( C1052 C1053 ) C1052_=_C1054( C1052 C1054 ) C1052_=_C1055( C1052 C1055 ) C1052_=_C1056( C1052 C1056 ) C1052_=_C1057( C1052 C1057 ) \nC1052_=_C1058( C1052 C1058 ) C1052_=_C1060( C1052 C1060 ) C1052_=_C1061( C1052 C1061 ) C1052_=_C1062( C1052 C1062 ) C1052_=_C1063( C1052 C1063 ) C1052_=_C1064( C1052 C1064 ) \nC1052_=_C1065( C1052 C1065 ) C1052_=_C1066( C1052 C1066 ) C1052_=_C1067( C1052 C1067 ) C1052_=_C1068( C1052 C1068 ) C1052_=_C1070( C1052 C1070 ) C1052_=_C1755( C1052 C1755 ) \nC1052_=_C1756( C1052 C1756 ) C1052_=_C1757( C1052 C1757 ) C1053_=_C1054( C1053 C1054 ) C1053_=_C1055( C1053 C1055 ) C1053_=_C1056( C1053 C1056 ) C1053_=_C1057( C1053 C1057 ) \nC1053_=_C1058( C1053 C1058 ) C1053_=_C1060( C1053 C1060 ) C1053_=_C1061( C1053 C1061 ) C1053_=_C1062( C1053 C1062 ) C1053_=_C1063( C1053 C1063 ) C1053_=_C1064( C1053 C1064 ) \nC1053_=_C1065( C1053 C1065 ) C1053_=_C1066( C1053 C1066 ) C1053_=_C1067( C1053 C1067 ) C1053_=_C1068( C1053 C1068 ) C1053_=_C1070( C1053 C1070 ) C1053_=_C1832( C1053 C1832 ) \nC1053_=_C1834( C1053 C1834 ) C1053_=_C1837( C1053 C1837 ) C1053_=_C1839( C1053 C1839 ) C1053_=_C1840( C1053 C1840 ) C1054_=_C1055( C1054 C1055 ) C1054_=_C1056( C1054 C1056 ) \nC1054_=_C1057( C1054 C1057 ) C1054_=_C1058( C1054 C1058 ) C1054_=_C1060( C1054 C1060 ) C1054_=_C1061( C1054 C1061 ) C1054_=_C1062( C1054 C1062 ) C1054_=_C1063( C1054 C1063 ) \nC1054_=_C1064( C1054 C1064 ) C1054_=_C1065( C1054 C1065 ) C1054_=_C1066( C1054 C1066 ) C1054_=_C1067( C1054 C1067 ) C1054_=_C1068( C1054 C1068 ) C1054_=_C1070( C1054 C1070 ) \nC1054_=_C1906( C1054 C1906 ) C1054_=_C1919( C1054 C1919 ) C1055_=_C1056( C1055 C1056 ) C1055_=_C1057( C1055 C1057 ) C1055_=_C1058( C1055 C1058 ) C1055_=_C1060( C1055 C1060 ) \nC1055_=_C1061( C1055 C1061 ) C1055_=_C1062( C1055 C1062 ) C1055_=_C1063( C1055 C1063 ) C1055_=_C1064( C1055 C1064 ) C1055_=_C1065( C1055 C1065 ) C1055_=_C1066( C1055 C1066 ) \nC1055_=_C1067( C1055 C1067 ) C1055_=_C1068( C1055 C1068 ) C1055_=_C1070( C1055 C1070 ) C1055_=_C1932( C1055 C1932 ) C1055_=_C1934( C1055 C1934 ) C1055_=_C1936( C1055 C1936 ) \nC1055_=_C1937( C1055 C1937 ) C1055_=_C1938( C1055 C1938 ) C1056_=_C1057( C1056 C1057 ) C1056_=_C1058( C1056 C1058 ) C1056_=_C1060( C1056 C1060 ) C1056_=_C1061( C1056 C1061 ) \nC1056_=_C1062( C1056 C1062 ) C1056_=_C1063( C1056 C1063 ) C1056_=_C1064( C1056 C1064 ) C1056_=_C1065( C1056 C1065 ) C1056_=_C1066( C1056 C1066 ) C1056_=_C1067( C1056 C1067 ) \nC1056_=_C1068( C1056 C1068 ) C1056_=_C1070( C1056 C1070 ) C1057_=_C1058( C1057 C1058 ) C1057_=_C1060( C1057 C1060 ) C1057_=_C1061( C1057 C1061 ) C1057_=_C1062( C1057 C1062 ) \nC1057_=_C1063( C1057 C1063 ) C1057_=_C1064( C1057 C1064 ) C1057_=_C1065( C1057 C1065 ) C1057_=_C1066( C1057 C1066 ) C1057_=_C1067( C1057 C1067 ) C1057_=_C1068( C1057 C1068 ) \nC1057_=_C1070( C1057 C1070 ) C1058_=_C1060( C1058 C1060 ) C1058_=_C1061( C1058 C1061 ) C1058_=_C1062( C1058 C1062 ) C1058_=_C1063( C1058 C1063 ) C1058_=_C1064( C1058 C1064 ) \nC1058_=_C1065( C1058 C1065 ) C1058_=_C1066( C1058 C1066 ) C1058_=_C1067( C1058 C1067 ) C1058_=_C1068( C1058 C1068 ) C1058_=_C1070( C1058 C1070 ) C1058_=_C2729( C1058 C2729 ) \nC1058_=_C2730( C1058 C2730 ) C1058_=_C2732( C1058 C2732 ) C1060_=_C1061( C1060 C1061 ) C1060_=_C1062( C1060 C1062 ) C1060_=_C1063( C1060 C1063 ) C1060_=_C1064( C1060 C1064 ) \nC1060_=_C1065( C1060 C1065 ) C1060_=_C1066( C1060 C1066 ) C1060_=_C1067( C1060 C1067 ) C1060_=_C1068( C1060 C1068 ) C1060_=_C1070( C1060 C1070 ) C1060_=_C3027( C1060 C3027 ) \nC1061_=_C1062( C1061 C1062 ) C1061_=_C1063( C1061 C1063 ) C1061_=_C1064( C1061 C1064 ) C1061_=_C1065( C1061 C1065 ) C1061_=_C1066( C1061 C1066 ) C1061_=_C1067( C1061 C1067 ) \nC1061_=_C1068( C1061 C1068 ) C1061_=_C1070( C1061 C1070 ) C1061_=_C3028( C1061 C3028 ) C1062_=_C1063( C1062 C1063 ) C1062_=_C1064( C1062 C1064 ) C1062_=_C1065( C1062 C1065 ) \nC1062_=_C1066( C1062 C1066 ) C1062_=_C1067( C1062 C1067 ) C1062_=_C1068( C1062 C1068 ) C1062_=_C1070( C1062 C1070 ) C1062_=_C1584( C1062 C1584 ) C1063_=_C1064( C1063 C1064 ) \nC1063_=_C1065( C1063 C1065 ) C1063_=_C1066( C1063 C1066 ) C1063_=_C1067( C1063 C1067 ) C1063_=_C1068( C1063 C1068 ) C1063_=_C1070( C1063 C1070 ) C1064_=_C1065( C1064 C1065 ) \nC1064_=_C1066( C1064 C1066 ) C1064_=_C1067( C1064 C1067 ) C1064_=_C1068( C1064 C1068 ) C1064_=_C1070( C1064 C1070 ) C1064_=_C1586( C1064 C1586 ) C1064_=_C3843( C1064 C3843 ) \nC1064_=_C3845( C1064 C3845 ) C1064_=_C3847( C1064 C3847 ) C1065_=_C1066( C1065 C1066 ) C1065_=_C1067( C1065 C1067 ) C1065_=_C1068( C1065 C1068 ) C1065_=_C1070( C1065 C1070 ) \nC1065_=_C3953( C1065 C3953 ) C1065_=_C3955( C1065 C3955 ) C1066_=_C1067( C1066 C1067 ) C1066_=_C1068( C1066 C1068 ) C1066_=_C1070( C1066 C1070 ) C1066_=_C3993( C1066 C3993 ) \nC1066_=_C3995( C1066 C3995 ) C1066_=_C3997( C1066 C3997 ) C1067_=_C1068( C1067 C1068 ) C1067_=_C1070( C1067 C1070 ) C1067_=_C1087( C1067 C1087 ) C1067_=_C1355( C1067 C1355 ) \nC1067_=_C1402( C1067 C1402 ) C1067_=_C1755( C1067 C1755 ) C1067_=_C1832( C1067 C1832 ) C1067_=_C1932( C1067 C1932 ) C1067_=_C2043( C1067 C2043 ) C1067_=_C2312( C1067 C2312 ) \nC1067_=_C2457( C1067 C2457 ) C1067_=_C2688( C1067 C2688 ) C1067_=_C2729( C1067 C2729 ) C1067_=_C2848( C1067 C2848 ) C1067_=_C2925( C1067 C2925 ) C1067_=_C3315( C1067 C3315 ) \nC1067_=_C3379( C1067 C3379 ) C1067_=_C3843( C1067 C3843 ) C1067_=_C3911( C1067 C3911 ) C1067_=_C3919( C1067 C3919 ) C1067_=_C3981( C1067 C3981 ) C1067_=_C3993( C1067 C3993 ) \nC1067_=_C4010( C1067 C4010 ) C1067_=_C4011( C1067 C4011 ) C1067_=_C4012( C1067 C4012 ) C1067_=_C4013( C1067 C4013 ) C1067_=_C4014( C1067 C4014 ) C1068_=_C1070( C1068 C1070 ) \nC1070_=_C1735( C1070 C1735 ) C1075_=_C1087( C1075 C1087 ) C1075_=_C1219( C1075 C1219 ) C1075_=_C1292( C1075 C1292 ) C1075_=_C1340( C1075 C1340 ) C1075_=_C2051( C1075 C2051 ) \nC1075_=_C2072( C1075 C2072 ) C1075_=_C2216( C1075 C2216 ) C1075_=_C2217( C1075 C2217 ) C1075_=_C2218( C1075 C2218 ) C1075_=_C2219( C1075 C2219 ) C1075_=_C2220( C1075 C2220 ) \nC1075_=_C2221( C1075 C2221 ) C1075_=_C2222( C1075 C2222 ) C1075_=_C2224( C1075 C2224 ) C1075_=_C2225( C1075 C2225 ) C1075_=_C2226( C1075 C2226 ) C1075_=_C2228( C1075 C2228 ) \nC1075_=_C2230( C1075 C2230 ) C1087_=_C1355( C1087 C1355 ) C1087_=_C1402( C1087 C1402 ) C1087_=_C1755( C1087 C1755 ) C1087_=_C1832( C1087 C1832 ) C1087_=_C1932( C1087 C1932 ) \nC1087_=_C2043( C1087 C2043 ) C1087_=_C2312( C1087 C2312 ) C1087_=_C2457( C1087 C2457 ) C1087_=_C2688( C1087 C2688 ) C1087_=_C2729( C1087 C2729 ) C1087_=_C2848( C1087 C2848 ) \nC1087_=_C2925( C1087 C2925 ) C1087_=_C3315( C1087 C3315 ) C1087_=_C3379( C1087 C3379 ) C1087_=_C3843( C1087 C3843 ) C1087_=_C3911( C1087 C3911 ) C1087_=_C3919( C1087 C3919 ) \nC1087_=_C3981( C1087 C3981 ) C1087_=_C3993( C1087 C3993 ) C1087_=_C4010( C1087 C4010 ) C1087_=_C4011( C1087 C4011 ) C1087_=_C4012( C1087 C4012 ) C1087_=_C4013( C1087 C4013 ) \nC1087_=_C4014( C1087 C4014 ) C1126_=_C1129( C1126 C1129 ) C1126_=_C1217( C1126 C1217 ) C1126_=_C1291( C1126 C1291 ) C1126_=_C1479( C1126 C1479 ) C1126_=_C2048( C1126 C2048 ) \nC1126_=_C2072( C1126 C2072 ) C1126_=_C2073( C1126 C2073 ) C1126_=_C2074( C1126 C2074 ) C1126_=_C2075( C1126 C2075 ) C1126_=_C2076( C1126 C2076 ) C1126_=_C2078( C1126 C2078 ) \nC1126_=_C2079( C1126 C2079 ) C1126_=_C2080( C1126 C2080 ) C1126_=_C2081( C1126 C2081 ) C1126_=_C2082( C1126 C2082 ) C1126_=_C2083( C1126 C2083 ) C1126_=_C2084( C1126 C2084 ) \nC1126_=_C2085( C1126 C2085 ) C1126_=_C2086( C1126 C2086 ) C1126_=_C2087( C1126 C2087 ) C1126_=_C2088( C1126 C2088 ) C1126_=_C2089( C1126 C2089 ) C1126_=_C2090( C1126 C2090 ) \nC1126_=_C2092( C1126 C2092 ) C1129_=_C1201( C1129 C1201 ) C1129_=_C1487( C1129 C1487 ) C1129_=_C1906( C1129 C1906 ) C1129_=_C2504( C1129 C2504 ) C1129_=_C2900(</w:t>
      </w:r>
    </w:p>
    <w:p>
      <w:pPr>
        <w:pStyle w:val="PreformattedText"/>
        <w:bidi w:val="0"/>
        <w:spacing w:before="0" w:after="0"/>
        <w:jc w:val="left"/>
        <w:rPr/>
      </w:pPr>
      <w:r>
        <w:rPr/>
        <w:t xml:space="preserve"> </w:t>
      </w:r>
      <w:r>
        <w:rPr/>
        <w:t>C1129 C2900 ) \nC1129_=_C2932( C1129 C2932 ) C1129_=_C3026( C1129 C3026 ) C1129_=_C3027( C1129 C3027 ) C1129_=_C3028( C1129 C3028 ) C1129_=_C3029( C1129 C3029 ) C1129_=_C3030( C1129 C3030 ) \nC1129_=_C3031( C1129 C3031 ) C1129_=_C3035( C1129 C3035 ) C1201_=_C1212( C1201 C1212 ) C1201_=_C1487( C1201 C1487 ) C1201_=_C1906( C1201 C1906 ) C1201_=_C2504( C1201 C2504 ) \nC1201_=_C2900( C1201 C2900 ) C1201_=_C2932( C1201 C2932 ) C1201_=_C3026( C1201 C3026 ) C1201_=_C3027( C1201 C3027 ) C1201_=_C3028( C1201 C3028 ) C1201_=_C3029( C1201 C3029 ) \nC1201_=_C3030( C1201 C3030 ) C1201_=_C3031( C1201 C3031 ) C1201_=_C3035( C1201 C3035 ) C1212_=_C1757( C1212 C1757 ) C1212_=_C1839( C1212 C1839 ) C1212_=_C1937( C1212 C1937 ) \nC1212_=_C2188( C1212 C2188 ) C1212_=_C2355( C1212 C2355 ) C1212_=_C2732( C1212 C2732 ) C1212_=_C2945( C1212 C2945 ) C1212_=_C3333( C1212 C3333 ) C1212_=_C3448( C1212 C3448 ) \nC1212_=_C3456( C1212 C3456 ) C1212_=_C3742( C1212 C3742 ) C1212_=_C3805( C1212 C3805 ) C1212_=_C3847( C1212 C3847 ) C1212_=_C3997( C1212 C3997 ) C1212_=_C4012( C1212 C4012 ) \nC1212_=_C4040( C1212 C4040 ) C1212_=_C4091( C1212 C4091 ) C1212_=_C4092( C1212 C4092 ) C1217_=_C1219( C1217 C1219 ) C1217_=_C1229( C1217 C1229 ) C1217_=_C1291( C1217 C1291 ) \nC1217_=_C1479( C1217 C1479 ) C1217_=_C2048( C1217 C2048 ) C1217_=_C2072( C1217 C2072 ) C1217_=_C2073( C1217 C2073 ) C1217_=_C2074( C1217 C2074 ) C1217_=_C2075( C1217 C2075 ) \nC1217_=_C2076( C1217 C2076 ) C1217_=_C2078( C1217 C2078 ) C1217_=_C2079( C1217 C2079 ) C1217_=_C2080( C1217 C2080 ) C1217_=_C2081( C1217 C2081 ) C1217_=_C2082( C1217 C2082 ) \nC1217_=_C2083( C1217 C2083 ) C1217_=_C2084( C1217 C2084 ) C1217_=_C2085( C1217 C2085 ) C1217_=_C2086( C1217 C2086 ) C1217_=_C2087( C1217 C2087 ) C1217_=_C2088( C1217 C2088 ) \nC1217_=_C2089( C1217 C2089 ) C1217_=_C2090( C1217 C2090 ) C1217_=_C2092( C1217 C2092 ) C1219_=_C1229( C1219 C1229 ) C1219_=_C1292( C1219 C1292 ) C1219_=_C1340( C1219 C1340 ) \nC1219_=_C2051( C1219 C2051 ) C1219_=_C2072( C1219 C2072 ) C1219_=_C2216( C1219 C2216 ) C1219_=_C2217( C1219 C2217 ) C1219_=_C2218( C1219 C2218 ) C1219_=_C2219( C1219 C2219 ) \nC1219_=_C2220( C1219 C2220 ) C1219_=_C2221( C1219 C2221 ) C1219_=_C2222( C1219 C2222 ) C1219_=_C2224( C1219 C2224 ) C1219_=_C2225( C1219 C2225 ) C1219_=_C2226( C1219 C2226 ) \nC1219_=_C2228( C1219 C2228 ) C1219_=_C2230( C1219 C2230 ) C1229_=_C1305( C1229 C1305 ) C1229_=_C1465( C1229 C1465 ) C1229_=_C2061( C1229 C2061 ) C1229_=_C2083( C1229 C2083 ) \nC1229_=_C2346( C1229 C2346 ) C1229_=_C2384( C1229 C2384 ) C1229_=_C2562( C1229 C2562 ) C1229_=_C2990( C1229 C2990 ) C1229_=_C3064( C1229 C3064 ) C1229_=_C3172( C1229 C3172 ) \nC1229_=_C3191( C1229 C3191 ) C1229_=_C3488( C1229 C3488 ) C1229_=_C3634( C1229 C3634 ) C1229_=_C3678( C1229 C3678 ) C1229_=_C3679( C1229 C3679 ) C1229_=_C3680( C1229 C3680 ) \nC1229_=_C3681( C1229 C3681 ) C1229_=_C3682( C1229 C3682 ) C1229_=_C3683( C1229 C3683 ) C1229_=_C3684( C1229 C3684 ) C1229_=_C3685( C1229 C3685 ) C1287_=_C1497( C1287 C1497 ) \nC1287_=_C1837( C1287 C1837 ) C1287_=_C1880( C1287 C1880 ) C1287_=_C1919( C1287 C1919 ) C1287_=_C1936( C1287 C1936 ) C1287_=_C2373( C1287 C2373 ) C1287_=_C2515( C1287 C2515 ) \nC1287_=_C2914( C1287 C2914 ) C1287_=_C2929( C1287 C2929 ) C1287_=_C3069( C1287 C3069 ) C1287_=_C3233( C1287 C3233 ) C1287_=_C3306( C1287 C3306 ) C1287_=_C3527( C1287 C3527 ) \nC1287_=_C3558( C1287 C3558 ) C1287_=_C3668( C1287 C3668 ) C1287_=_C3675( C1287 C3675 ) C1287_=_C3953( C1287 C3953 ) C1287_=_C3958( C1287 C3958 ) C1287_=_C4037( C1287 C4037 ) \nC1287_=_C4064( C1287 C4064 ) C1287_=_C4086( C1287 C4086 ) C1291_=_C1292( C1291 C1292 ) C1291_=_C1305( C1291 C1305 ) C1291_=_C1479( C1291 C1479 ) C1291_=_C2048( C1291 C2048 ) \nC1291_=_C2072( C1291 C2072 ) C1291_=_C2073( C1291 C2073 ) C1291_=_C2074( C1291 C2074 ) C1291_=_C2075( C1291 C2075 ) C1291_=_C2076( C1291 C2076 ) C1291_=_C2078( C1291 C2078 ) \nC1291_=_C2079( C1291 C2079 ) C1291_=_C2080( C1291 C2080 ) C1291_=_C2081( C1291 C2081 ) C1291_=_C2082( C1291 C2082 ) C1291_=_C2083( C1291 C2083 ) C1291_=_C2084( C1291 C2084 ) \nC1291_=_C2085( C1291 C2085 ) C1291_=_C2086( C1291 C2086 ) C1291_=_C2087( C1291 C2087 ) C1291_=_C2088( C1291 C2088 ) C1291_=_C2089( C1291 C2089 ) C1291_=_C2090( C1291 C2090 ) \nC1291_=_C2092( C1291 C2092 ) C1292_=_C1305( C1292 C1305 ) C1292_=_C1340( C1292 C1340 ) C1292_=_C2051( C1292 C2051 ) C1292_=_C2072( C1292 C2072 ) C1292_=_C2216( C1292 C2216 ) \nC1292_=_C2217( C1292 C2217 ) C1292_=_C2218( C1292 C2218 ) C1292_=_C2219( C1292 C2219 ) C1292_=_C2220( C1292 C2220 ) C1292_=_C2221( C1292 C2221 ) C1292_=_C2222( C1292 C2222 ) \nC1292_=_C2224( C1292 C2224 ) C1292_=_C2225( C1292 C2225 ) C1292_=_C2226( C1292 C2226 ) C1292_=_C2228( C1292 C2228 ) C1292_=_C2230( C1292 C2230 ) C1305_=_C1465( C1305 C1465 ) \nC1305_=_C2061( C1305 C2061 ) C1305_=_C2083( C1305 C2083 ) C1305_=_C2346( C1305 C2346 ) C1305_=_C2384( C1305 C2384 ) C1305_=_C2562( C1305 C2562 ) C1305_=_C2990( C1305 C2990 ) \nC1305_=_C3064( C1305 C3064 ) C1305_=_C3172( C1305 C3172 ) C1305_=_C3191( C1305 C3191 ) C1305_=_C3488( C1305 C3488 ) C1305_=_C3634( C1305 C3634 ) C1305_=_C3678( C1305 C3678 ) \nC1305_=_C3679( C1305 C3679 ) C1305_=_C3680( C1305 C3680 ) C1305_=_C3681( C1305 C3681 ) C1305_=_C3682( C1305 C3682 ) C1305_=_C3683( C1305 C3683 ) C1305_=_C3684( C1305 C3684 ) \nC1305_=_C3685( C1305 C3685 ) C1340_=_C1355( C1340 C1355 ) C1340_=_C2051( C1340 C2051 ) C1340_=_C2072( C1340 C2072 ) C1340_=_C2216( C1340 C2216 ) C1340_=_C2217( C1340 C2217 ) \nC1340_=_C2218( C1340 C2218 ) C1340_=_C2219( C1340 C2219 ) C1340_=_C2220( C1340 C2220 ) C1340_=_C2221( C1340 C2221 ) C1340_=_C2222( C1340 C2222 ) C1340_=_C2224( C1340 C2224 ) \nC1340_=_C2225( C1340 C2225 ) C1340_=_C2226( C1340 C2226 ) C1340_=_C2228( C1340 C2228 ) C1340_=_C2230( C1340 C2230 ) C1355_=_C1402( C1355 C1402 ) C1355_=_C1755( C1355 C1755 ) \nC1355_=_C1832( C1355 C1832 ) C1355_=_C1932( C1355 C1932 ) C1355_=_C2043( C1355 C2043 ) C1355_=_C2312( C1355 C2312 ) C1355_=_C2457( C1355 C2457 ) C1355_=_C2688( C1355 C2688 ) \nC1355_=_C2729( C1355 C2729 ) C1355_=_C2848( C1355 C2848 ) C1355_=_C2925( C1355 C2925 ) C1355_=_C3315( C1355 C3315 ) C1355_=_C3379( C1355 C3379 ) C1355_=_C3843( C1355 C3843 ) \nC1355_=_C3911( C1355 C3911 ) C1355_=_C3919( C1355 C3919 ) C1355_=_C3981( C1355 C3981 ) C1355_=_C3993( C1355 C3993 ) C1355_=_C4010( C1355 C4010 ) C1355_=_C4011( C1355 C4011 ) \nC1355_=_C4012( C1355 C4012 ) C1355_=_C4013( C1355 C4013 ) C1355_=_C4014( C1355 C4014 ) C1402_=_C1407( C1402 C1407 ) C1402_=_C1755( C1402 C1755 ) C1402_=_C1832( C1402 C1832 ) \nC1402_=_C1932( C1402 C1932 ) C1402_=_C2043( C1402 C2043 ) C1402_=_C2312( C1402 C2312 ) C1402_=_C2457( C1402 C2457 ) C1402_=_C2688( C1402 C2688 ) C1402_=_C2729( C1402 C2729 ) \nC1402_=_C2848( C1402 C2848 ) C1402_=_C2925( C1402 C2925 ) C1402_=_C3315( C1402 C3315 ) C1402_=_C3379( C1402 C3379 ) C1402_=_C3843( C1402 C3843 ) C1402_=_C3911( C1402 C3911 ) \nC1402_=_C3919( C1402 C3919 ) C1402_=_C3981( C1402 C3981 ) C1402_=_C3993( C1402 C3993 ) C1402_=_C4010( C1402 C4010 ) C1402_=_C4011( C1402 C4011 ) C1402_=_C4012( C1402 C4012 ) \nC1402_=_C4013( C1402 C4013 ) C1402_=_C4014( C1402 C4014 ) C1407_=_C2046( C1407 C2046 ) C1407_=_C2152( C1407 C2152 ) C1407_=_C2314( C1407 C2314 ) C1407_=_C2462( C1407 C2462 ) \nC1407_=_C2480( C1407 C2480 ) C1407_=_C2690( C1407 C2690 ) C1407_=_C2769( C1407 C2769 ) C1407_=_C3322( C1407 C3322 ) C1407_=_C3383( C1407 C3383 ) C1407_=_C3426( C1407 C3426 ) \nC1407_=_C3535( C1407 C3535 ) C1407_=_C3570( C1407 C3570 ) C1407_=_C3590( C1407 C3590 ) C1407_=_C3840( C1407 C3840 ) C1407_=_C3865( C1407 C3865 ) C1407_=_C3917( C1407 C3917 ) \nC1407_=_C3922( C1407 C3922 ) C1407_=_C4088( C1407 C4088 ) C1407_=_C4108( C1407 C4108 ) C1411_=_C1453( C1411 C1453 ) C1411_=_C1615( C1411 C1615 ) C1411_=_C1719( C1411 C1719 ) \nC1411_=_C1720( C1411 C1720 ) C1411_=_C1722( C1411 C1722 ) C1411_=_C1723( C1411 C1723 ) C1411_=_C1724( C1411 C1724 ) C1411_=_C1725( C1411 C1725 ) C1411_=_C1726( C1411 C1726 ) \nC1411_=_C1727( C1411 C1727 ) C1411_=_C1728( C1411 C1728 ) C1411_=_C1729( C1411 C1729 ) C1411_=_C1730( C1411 C1730 ) C1411_=_C1731( C1411 C1731 ) C1411_=_C1732( C1411 C1732 ) \nC1411_=_C1733( C1411 C1733 ) C1411_=_C1734( C1411 C1734 ) C1411_=_C1735( C1411 C1735 ) C1453_=_C1465( C1453 C1465 ) C1453_=_C1615( C1453 C1615 ) C1453_=_C1719( C1453 C1719 ) \nC1453_=_C1720( C1453 C1720 ) C1453_=_C1722( C1453 C1722 ) C1453_=_C1723( C1453 C1723 ) C1453_=_C1724( C1453 C1724 ) C1453_=_C1725( C1453 C1725 ) C1453_=_C1726( C1453 C1726 ) \nC1453_=_C1727( C1453 C1727 ) C1453_=_C1728( C1453 C1728 ) C1453_=_C1729( C1453 C1729 ) C1453_=_C1730( C1453 C1730 ) C1453_=_C1731( C1453 C1731 ) C1453_=_C1732( C1453 C1732 ) \nC1453_=_C1733( C1453 C1733 ) C1453_=_C1734( C1453 C1734 ) C1453_=_C1735( C1453 C1735 ) C1465_=_C2061( C1465 C2061 ) C1465_=_C2083( C1465 C2083 ) C1465_=_C2346( C1465 C2346 ) \nC1465_=_C2384( C1465 C2384 ) C1465_=_C2562( C1465 C2562 ) C1465_=_C2990( C1465 C2990 ) C1465_=_C3064( C1465 C3064 ) C1465_=_C3172( C1465 C3172 ) C1465_=_C3191( C1465 C3191 ) \nC1465_=_C3488( C1465 C3488 ) C1465_=_C3634( C1465 C3634 ) C1465_=_C3678( C1465 C3678 ) C1465_=_C3679( C1465 C3679 ) C1465_=_C3680( C1465 C3680 ) C1465_=_C3681( C1465 C3681 ) \nC1465_=_C3682( C1465 C3682 ) C1465_=_C3683( C1465 C3683 ) C1465_=_C3684( C1465 C3684 ) C1465_=_C3685( C1465 C3685 ) C1473_=_C1479( C1473 C1479 ) C1473_=_C1487( C1473 C1487 ) \nC1473_=_C1496( C1473 C1496 ) C1473_=_C1497( C1473 C1497 ) C1473_=_C1568( C1473 C1568 ) C1473_=_C1569( C1473 C1569 ) C1473_=_C1571( C1473 C1571 ) C1473_=_C1572( C1473 C1572 ) \nC1473_=_C1573( C1473 C1573 ) C1473_=_C1574( C1473 C1574 ) C1473_=_C1575( C1473 C1575 ) C1473_=_C1576( C1473 C1576 ) C1473_=_C1577( C1473 C1577 ) C1473_=_C1578( C1473 C1578 ) \nC1473_=_C1580( C1473 C1580 ) C1473_=_C1581( C1473 C1581 ) C1473_=_C1582( C1473 C1582 ) C1473_=_C1583( C1473 C1583 ) C1473_=_C1584( C1473 C1584 ) C1473_=_C1585( C1473 C1585 ) \nC1473_=_C1586( C1473 C1586 )</w:t>
      </w:r>
    </w:p>
    <w:p>
      <w:pPr>
        <w:pStyle w:val="PreformattedText"/>
        <w:bidi w:val="0"/>
        <w:spacing w:before="0" w:after="0"/>
        <w:jc w:val="left"/>
        <w:rPr/>
      </w:pPr>
      <w:r>
        <w:rPr/>
        <w:t xml:space="preserve"> </w:t>
      </w:r>
      <w:r>
        <w:rPr/>
        <w:t>C1473_=_C1587( C1473 C1587 ) C1473_=_C1589( C1473 C1589 ) C1473_=_C1590( C1473 C1590 ) C1473_=_C1591( C1473 C1591 ) C1479_=_C1487( C1479 C1487 ) \nC1479_=_C1496( C1479 C1496 ) C1479_=_C1497( C1479 C1497 ) C1479_=_C2048( C1479 C2048 ) C1479_=_C2072( C1479 C2072 ) C1479_=_C2073( C1479 C2073 ) C1479_=_C2074( C1479 C2074 ) \nC1479_=_C2075( C1479 C2075 ) C1479_=_C2076( C1479 C2076 ) C1479_=_C2078( C1479 C2078 ) C1479_=_C2079( C1479 C2079 ) C1479_=_C2080( C1479 C2080 ) C1479_=_C2081( C1479 C2081 ) \nC1479_=_C2082( C1479 C2082 ) C1479_=_C2083( C1479 C2083 ) C1479_=_C2084( C1479 C2084 ) C1479_=_C2085( C1479 C2085 ) C1479_=_C2086( C1479 C2086 ) C1479_=_C2087( C1479 C2087 ) \nC1479_=_C2088( C1479 C2088 ) C1479_=_C2089( C1479 C2089 ) C1479_=_C2090( C1479 C2090 ) C1479_=_C2092( C1479 C2092 ) C1487_=_C1496( C1487 C1496 ) C1487_=_C1497( C1487 C1497 ) \nC1487_=_C1906( C1487 C1906 ) C1487_=_C2504( C1487 C2504 ) C1487_=_C2900( C1487 C2900 ) C1487_=_C2932( C1487 C2932 ) C1487_=_C3026( C1487 C3026 ) C1487_=_C3027( C1487 C3027 ) \nC1487_=_C3028( C1487 C3028 ) C1487_=_C3029( C1487 C3029 ) C1487_=_C3030( C1487 C3030 ) C1487_=_C3031( C1487 C3031 ) C1487_=_C3035( C1487 C3035 ) C1496_=_C1497( C1496 C1497 ) \nC1496_=_C1756( C1496 C1756 ) C1496_=_C1834( C1496 C1834 ) C1496_=_C1934( C1496 C1934 ) C1496_=_C2246( C1496 C2246 ) C1496_=_C2514( C1496 C2514 ) C1496_=_C2730( C1496 C2730 ) \nC1496_=_C2911( C1496 C2911 ) C1496_=_C3304( C1496 C3304 ) C1496_=_C3345( C1496 C3345 ) C1496_=_C3518( C1496 C3518 ) C1496_=_C3664( C1496 C3664 ) C1496_=_C3845( C1496 C3845 ) \nC1496_=_C3995( C1496 C3995 ) C1496_=_C4010( C1496 C4010 ) C1496_=_C4019( C1496 C4019 ) C1496_=_C4045( C1496 C4045 ) C1496_=_C4047( C1496 C4047 ) C1497_=_C1837( C1497 C1837 ) \nC1497_=_C1880( C1497 C1880 ) C1497_=_C1919( C1497 C1919 ) C1497_=_C1936( C1497 C1936 ) C1497_=_C2373( C1497 C2373 ) C1497_=_C2515( C1497 C2515 ) C1497_=_C2914( C1497 C2914 ) \nC1497_=_C2929( C1497 C2929 ) C1497_=_C3069( C1497 C3069 ) C1497_=_C3233( C1497 C3233 ) C1497_=_C3306( C1497 C3306 ) C1497_=_C3527( C1497 C3527 ) C1497_=_C3558( C1497 C3558 ) \nC1497_=_C3668( C1497 C3668 ) C1497_=_C3675( C1497 C3675 ) C1497_=_C3953( C1497 C3953 ) C1497_=_C3958( C1497 C3958 ) C1497_=_C4037( C1497 C4037 ) C1497_=_C4064( C1497 C4064 ) \nC1497_=_C4086( C1497 C4086 ) C1568_=_C1569( C1568 C1569 ) C1568_=_C1571( C1568 C1571 ) C1568_=_C1572( C1568 C1572 ) C1568_=_C1573( C1568 C1573 ) C1568_=_C1574( C1568 C1574 ) \nC1568_=_C1575( C1568 C1575 ) C1568_=_C1576( C1568 C1576 ) C1568_=_C1577( C1568 C1577 ) C1568_=_C1578( C1568 C1578 ) C1568_=_C1580( C1568 C1580 ) C1568_=_C1581( C1568 C1581 ) \nC1568_=_C1582( C1568 C1582 ) C1568_=_C1583( C1568 C1583 ) C1568_=_C1584( C1568 C1584 ) C1568_=_C1585( C1568 C1585 ) C1568_=_C1586( C1568 C1586 ) C1568_=_C1587( C1568 C1587 ) \nC1568_=_C1589( C1568 C1589 ) C1568_=_C1590( C1568 C1590 ) C1568_=_C1591( C1568 C1591 ) C1569_=_C1571( C1569 C1571 ) C1569_=_C1572( C1569 C1572 ) C1569_=_C1573( C1569 C1573 ) \nC1569_=_C1574( C1569 C1574 ) C1569_=_C1575( C1569 C1575 ) C1569_=_C1576( C1569 C1576 ) C1569_=_C1577( C1569 C1577 ) C1569_=_C1578( C1569 C1578 ) C1569_=_C1580( C1569 C1580 ) \nC1569_=_C1581( C1569 C1581 ) C1569_=_C1582( C1569 C1582 ) C1569_=_C1583( C1569 C1583 ) C1569_=_C1584( C1569 C1584 ) C1569_=_C1585( C1569 C1585 ) C1569_=_C1586( C1569 C1586 ) \nC1569_=_C1587( C1569 C1587 ) C1569_=_C1589( C1569 C1589 ) C1569_=_C1590( C1569 C1590 ) C1569_=_C1591( C1569 C1591 ) C1571_=_C1572( C1571 C1572 ) C1571_=_C1573( C1571 C1573 ) \nC1571_=_C1574( C1571 C1574 ) C1571_=_C1575( C1571 C1575 ) C1571_=_C1576( C1571 C1576 ) C1571_=_C1577( C1571 C1577 ) C1571_=_C1578( C1571 C1578 ) C1571_=_C1580( C1571 C1580 ) \nC1571_=_C1581( C1571 C1581 ) C1571_=_C1582( C1571 C1582 ) C1571_=_C1583( C1571 C1583 ) C1571_=_C1584( C1571 C1584 ) C1571_=_C1585( C1571 C1585 ) C1571_=_C1586( C1571 C1586 ) \nC1571_=_C1587( C1571 C1587 ) C1571_=_C1589( C1571 C1589 ) C1571_=_C1590( C1571 C1590 ) C1571_=_C1591( C1571 C1591 ) C1571_=_C2152( C1571 C2152 ) C1572_=_C1573( C1572 C1573 ) \nC1572_=_C1574( C1572 C1574 ) C1572_=_C1575( C1572 C1575 ) C1572_=_C1576( C1572 C1576 ) C1572_=_C1577( C1572 C1577 ) C1572_=_C1578( C1572 C1578 ) C1572_=_C1580( C1572 C1580 ) \nC1572_=_C1581( C1572 C1581 ) C1572_=_C1582( C1572 C1582 ) C1572_=_C1583( C1572 C1583 ) C1572_=_C1584( C1572 C1584 ) C1572_=_C1585( C1572 C1585 ) C1572_=_C1586( C1572 C1586 ) \nC1572_=_C1587( C1572 C1587 ) C1572_=_C1589( C1572 C1589 ) C1572_=_C1590( C1572 C1590 ) C1572_=_C1591( C1572 C1591 ) C1572_=_C2246( C1572 C2246 ) C1573_=_C1574( C1573 C1574 ) \nC1573_=_C1575( C1573 C1575 ) C1573_=_C1576( C1573 C1576 ) C1573_=_C1577( C1573 C1577 ) C1573_=_C1578( C1573 C1578 ) C1573_=_C1580( C1573 C1580 ) C1573_=_C1581( C1573 C1581 ) \nC1573_=_C1582( C1573 C1582 ) C1573_=_C1583( C1573 C1583 ) C1573_=_C1584( C1573 C1584 ) C1573_=_C1585( C1573 C1585 ) C1573_=_C1586( C1573 C1586 ) C1573_=_C1587( C1573 C1587 ) \nC1573_=_C1589( C1573 C1589 ) C1573_=_C1590( C1573 C1590 ) C1573_=_C1591( C1573 C1591 ) C1573_=_C2373( C1573 C2373 ) C1574_=_C1575( C1574 C1575 ) C1574_=_C1576( C1574 C1576 ) \nC1574_=_C1577( C1574 C1577 ) C1574_=_C1578( C1574 C1578 ) C1574_=_C1580( C1574 C1580 ) C1574_=_C1581( C1574 C1581 ) C1574_=_C1582( C1574 C1582 ) C1574_=_C1583( C1574 C1583 ) \nC1574_=_C1584( C1574 C1584 ) C1574_=_C1585( C1574 C1585 ) C1574_=_C1586( C1574 C1586 ) C1574_=_C1587( C1574 C1587 ) C1574_=_C1589( C1574 C1589 ) C1574_=_C1590( C1574 C1590 ) \nC1574_=_C1591( C1574 C1591 ) C1575_=_C1576( C1575 C1576 ) C1575_=_C1577( C1575 C1577 ) C1575_=_C1578( C1575 C1578 ) C1575_=_C1580( C1575 C1580 ) C1575_=_C1581( C1575 C1581 ) \nC1575_=_C1582( C1575 C1582 ) C1575_=_C1583( C1575 C1583 ) C1575_=_C1584( C1575 C1584 ) C1575_=_C1585( C1575 C1585 ) C1575_=_C1586( C1575 C1586 ) C1575_=_C1587( C1575 C1587 ) \nC1575_=_C1589( C1575 C1589 ) C1575_=_C1590( C1575 C1590 ) C1575_=_C1591( C1575 C1591 ) C1575_=_C2074( C1575 C2074 ) C1575_=_C2504( C1575 C2504 ) C1575_=_C2514( C1575 C2514 ) \nC1575_=_C2515( C1575 C2515 ) C1576_=_C1577( C1576 C1577 ) C1576_=_C1578( C1576 C1578 ) C1576_=_C1580( C1576 C1580 ) C1576_=_C1581( C1576 C1581 ) C1576_=_C1582( C1576 C1582 ) \nC1576_=_C1583( C1576 C1583 ) C1576_=_C1584( C1576 C1584 ) C1576_=_C1585( C1576 C1585 ) C1576_=_C1586( C1576 C1586 ) C1576_=_C1587( C1576 C1587 ) C1576_=_C1589( C1576 C1589 ) \nC1576_=_C1590( C1576 C1590 ) C1576_=_C1591( C1576 C1591 ) C1577_=_C1578( C1577 C1578 ) C1577_=_C1580( C1577 C1580 ) C1577_=_C1581( C1577 C1581 ) C1577_=_C1582( C1577 C1582 ) \nC1577_=_C1583( C1577 C1583 ) C1577_=_C1584( C1577 C1584 ) C1577_=_C1585( C1577 C1585 ) C1577_=_C1586( C1577 C1586 ) C1577_=_C1587( C1577 C1587 ) C1577_=_C1589( C1577 C1589 ) \nC1577_=_C1590( C1577 C1590 ) C1577_=_C1591( C1577 C1591 ) C1578_=_C1580( C1578 C1580 ) C1578_=_C1581( C1578 C1581 ) C1578_=_C1582( C1578 C1582 ) C1578_=_C1583( C1578 C1583 ) \nC1578_=_C1584( C1578 C1584 ) C1578_=_C1585( C1578 C1585 ) C1578_=_C1586( C1578 C1586 ) C1578_=_C1587( C1578 C1587 ) C1578_=_C1589( C1578 C1589 ) C1578_=_C1590( C1578 C1590 ) \nC1578_=_C1591( C1578 C1591 ) C1578_=_C2075( C1578 C2075 ) C1578_=_C2900( C1578 C2900 ) C1578_=_C2911( C1578 C2911 ) C1578_=_C2914( C1578 C2914 ) C1580_=_C1581( C1580 C1581 ) \nC1580_=_C1582( C1580 C1582 ) C1580_=_C1583( C1580 C1583 ) C1580_=_C1584( C1580 C1584 ) C1580_=_C1585( C1580 C1585 ) C1580_=_C1586( C1580 C1586 ) C1580_=_C1587( C1580 C1587 ) \nC1580_=_C1589( C1580 C1589 ) C1580_=_C1590( C1580 C1590 ) C1580_=_C1591( C1580 C1591 ) C1581_=_C1582( C1581 C1582 ) C1581_=_C1583( C1581 C1583 ) C1581_=_C1584( C1581 C1584 ) \nC1581_=_C1585( C1581 C1585 ) C1581_=_C1586( C1581 C1586 ) C1581_=_C1587( C1581 C1587 ) C1581_=_C1589( C1581 C1589 ) C1581_=_C1590( C1581 C1590 ) C1581_=_C1591( C1581 C1591 ) \nC1581_=_C2080( C1581 C2080 ) C1581_=_C3026( C1581 C3026 ) C1581_=_C3304( C1581 C3304 ) C1581_=_C3306( C1581 C3306 ) C1582_=_C1583( C1582 C1583 ) C1582_=_C1584( C1582 C1584 ) \nC1582_=_C1585( C1582 C1585 ) C1582_=_C1586( C1582 C1586 ) C1582_=_C1587( C1582 C1587 ) C1582_=_C1589( C1582 C1589 ) C1582_=_C1590( C1582 C1590 ) C1582_=_C1591( C1582 C1591 ) \nC1582_=_C3345( C1582 C3345 ) C1583_=_C1584( C1583 C1584 ) C1583_=_C1585( C1583 C1585 ) C1583_=_C1586( C1583 C1586 ) C1583_=_C1587( C1583 C1587 ) C1583_=_C1589( C1583 C1589 ) \nC1583_=_C1590( C1583 C1590 ) C1583_=_C1591( C1583 C1591 ) C1584_=_C1585( C1584 C1585 ) C1584_=_C1586( C1584 C1586 ) C1584_=_C1587( C1584 C1587 ) C1584_=_C1589( C1584 C1589 ) \nC1584_=_C1590( C1584 C1590 ) C1584_=_C1591( C1584 C1591 ) C1585_=_C1586( C1585 C1586 ) C1585_=_C1587( C1585 C1587 ) C1585_=_C1589( C1585 C1589 ) C1585_=_C1590( C1585 C1590 ) \nC1585_=_C1591( C1585 C1591 ) C1585_=_C2082( C1585 C2082 ) C1585_=_C3029( C1585 C3029 ) C1585_=_C3664( C1585 C3664 ) C1585_=_C3668( C1585 C3668 ) C1586_=_C1587( C1586 C1587 ) \nC1586_=_C1589( C1586 C1589 ) C1586_=_C1590( C1586 C1590 ) C1586_=_C1591( C1586 C1591 ) C1586_=_C3843( C1586 C3843 ) C1586_=_C3845( C1586 C3845 ) C1586_=_C3847( C1586 C3847 ) \nC1587_=_C1589( C1587 C1589 ) C1587_=_C1590( C1587 C1590 ) C1587_=_C1591( C1587 C1591 ) C1589_=_C1590( C1589 C1590 ) C1589_=_C1591( C1589 C1591 ) C1590_=_C1591( C1590 C1591 ) \nC1590_=_C1734( C1590 C1734 ) C1615_=_C1719( C1615 C1719 ) C1615_=_C1720( C1615 C1720 ) C1615_=_C1722( C1615 C1722 ) C1615_=_C1723( C1615 C1723 ) C1615_=_C1724( C1615 C1724 ) \nC1615_=_C1725( C1615 C1725 ) C1615_=_C1726( C1615 C1726 ) C1615_=_C1727( C1615 C1727 ) C1615_=_C1728( C1615 C1728 ) C1615_=_C1729( C1615 C1729 ) C1615_=_C1730( C1615 C1730 ) \nC1615_=_C1731( C1615 C1731 ) C1615_=_C1732( C1615 C1732 ) C1615_=_C1733( C1615 C1733 ) C1615_=_C1734( C1615 C1734 ) C1615_=_C1735( C1615 C1735 ) C1696_=_C1819( C1696 C1819 ) \nC1696_=_C1840( C1696 C1840 ) C1696_=_C1938( C1696 C1938 ) C1696_=_C2479( C1696 C2479 ) C1696_=_C3135( C1696 C3135 ) C1696_=_C3381( C1696 C3381 ) C1696_=_C3509( C1696 C3509 ) \nC1696_=_C3560( C1696 C3560 ) C1696_=_C3589( C1696 C3589 ) C1696_=_C3813(</w:t>
      </w:r>
    </w:p>
    <w:p>
      <w:pPr>
        <w:pStyle w:val="PreformattedText"/>
        <w:bidi w:val="0"/>
        <w:spacing w:before="0" w:after="0"/>
        <w:jc w:val="left"/>
        <w:rPr/>
      </w:pPr>
      <w:r>
        <w:rPr/>
        <w:t xml:space="preserve"> </w:t>
      </w:r>
      <w:r>
        <w:rPr/>
        <w:t>C1696 C3813 ) C1696_=_C3955( C1696 C3955 ) C1696_=_C3960( C1696 C3960 ) C1696_=_C4038( C1696 C4038 ) \nC1696_=_C4065( C1696 C4065 ) C1696_=_C4067( C1696 C4067 ) C1696_=_C4069( C1696 C4069 ) C1696_=_C4086( C1696 C4086 ) C1719_=_C1720( C1719 C1720 ) C1719_=_C1722( C1719 C1722 ) \nC1719_=_C1723( C1719 C1723 ) C1719_=_C1724( C1719 C1724 ) C1719_=_C1725( C1719 C1725 ) C1719_=_C1726( C1719 C1726 ) C1719_=_C1727( C1719 C1727 ) C1719_=_C1728( C1719 C1728 ) \nC1719_=_C1729( C1719 C1729 ) C1719_=_C1730( C1719 C1730 ) C1719_=_C1731( C1719 C1731 ) C1719_=_C1732( C1719 C1732 ) C1719_=_C1733( C1719 C1733 ) C1719_=_C1734( C1719 C1734 ) \nC1719_=_C1735( C1719 C1735 ) C1719_=_C1819( C1719 C1819 ) C1720_=_C1722( C1720 C1722 ) C1720_=_C1723( C1720 C1723 ) C1720_=_C1724( C1720 C1724 ) C1720_=_C1725( C1720 C1725 ) \nC1720_=_C1726( C1720 C1726 ) C1720_=_C1727( C1720 C1727 ) C1720_=_C1728( C1720 C1728 ) C1720_=_C1729( C1720 C1729 ) C1720_=_C1730( C1720 C1730 ) C1720_=_C1731( C1720 C1731 ) \nC1720_=_C1732( C1720 C1732 ) C1720_=_C1733( C1720 C1733 ) C1720_=_C1734( C1720 C1734 ) C1720_=_C1735( C1720 C1735 ) C1722_=_C1723( C1722 C1723 ) C1722_=_C1724( C1722 C1724 ) \nC1722_=_C1725( C1722 C1725 ) C1722_=_C1726( C1722 C1726 ) C1722_=_C1727( C1722 C1727 ) C1722_=_C1728( C1722 C1728 ) C1722_=_C1729( C1722 C1729 ) C1722_=_C1730( C1722 C1730 ) \nC1722_=_C1731( C1722 C1731 ) C1722_=_C1732( C1722 C1732 ) C1722_=_C1733( C1722 C1733 ) C1722_=_C1734( C1722 C1734 ) C1722_=_C1735( C1722 C1735 ) C1723_=_C1724( C1723 C1724 ) \nC1723_=_C1725( C1723 C1725 ) C1723_=_C1726( C1723 C1726 ) C1723_=_C1727( C1723 C1727 ) C1723_=_C1728( C1723 C1728 ) C1723_=_C1729( C1723 C1729 ) C1723_=_C1730( C1723 C1730 ) \nC1723_=_C1731( C1723 C1731 ) C1723_=_C1732( C1723 C1732 ) C1723_=_C1733( C1723 C1733 ) C1723_=_C1734( C1723 C1734 ) C1723_=_C1735( C1723 C1735 ) C1724_=_C1725( C1724 C1725 ) \nC1724_=_C1726( C1724 C1726 ) C1724_=_C1727( C1724 C1727 ) C1724_=_C1728( C1724 C1728 ) C1724_=_C1729( C1724 C1729 ) C1724_=_C1730( C1724 C1730 ) C1724_=_C1731( C1724 C1731 ) \nC1724_=_C1732( C1724 C1732 ) C1724_=_C1733( C1724 C1733 ) C1724_=_C1734( C1724 C1734 ) C1724_=_C1735( C1724 C1735 ) C1724_=_C2217( C1724 C2217 ) C1724_=_C2479( C1724 C2479 ) \nC1724_=_C2480( C1724 C2480 ) C1725_=_C1726( C1725 C1726 ) C1725_=_C1727( C1725 C1727 ) C1725_=_C1728( C1725 C1728 ) C1725_=_C1729( C1725 C1729 ) C1725_=_C1730( C1725 C1730 ) \nC1725_=_C1731( C1725 C1731 ) C1725_=_C1732( C1725 C1732 ) C1725_=_C1733( C1725 C1733 ) C1725_=_C1734( C1725 C1734 ) C1725_=_C1735( C1725 C1735 ) C1726_=_C1727( C1726 C1727 ) \nC1726_=_C1728( C1726 C1728 ) C1726_=_C1729( C1726 C1729 ) C1726_=_C1730( C1726 C1730 ) C1726_=_C1731( C1726 C1731 ) C1726_=_C1732( C1726 C1732 ) C1726_=_C1733( C1726 C1733 ) \nC1726_=_C1734( C1726 C1734 ) C1726_=_C1735( C1726 C1735 ) C1727_=_C1728( C1727 C1728 ) C1727_=_C1729( C1727 C1729 ) C1727_=_C1730( C1727 C1730 ) C1727_=_C1731( C1727 C1731 ) \nC1727_=_C1732( C1727 C1732 ) C1727_=_C1733( C1727 C1733 ) C1727_=_C1734( C1727 C1734 ) C1727_=_C1735( C1727 C1735 ) C1728_=_C1729( C1728 C1729 ) C1728_=_C1730( C1728 C1730 ) \nC1728_=_C1731( C1728 C1731 ) C1728_=_C1732( C1728 C1732 ) C1728_=_C1733( C1728 C1733 ) C1728_=_C1734( C1728 C1734 ) C1728_=_C1735( C1728 C1735 ) C1729_=_C1730( C1729 C1730 ) \nC1729_=_C1731( C1729 C1731 ) C1729_=_C1732( C1729 C1732 ) C1729_=_C1733( C1729 C1733 ) C1729_=_C1734( C1729 C1734 ) C1729_=_C1735( C1729 C1735 ) C1729_=_C2221( C1729 C2221 ) \nC1729_=_C3379( C1729 C3379 ) C1729_=_C3381( C1729 C3381 ) C1729_=_C3383( C1729 C3383 ) C1730_=_C1731( C1730 C1731 ) C1730_=_C1732( C1730 C1732 ) C1730_=_C1733( C1730 C1733 ) \nC1730_=_C1734( C1730 C1734 ) C1730_=_C1735( C1730 C1735 ) C1730_=_C3527( C1730 C3527 ) C1731_=_C1732( C1731 C1732 ) C1731_=_C1733( C1731 C1733 ) C1731_=_C1734( C1731 C1734 ) \nC1731_=_C1735( C1731 C1735 ) C1731_=_C2081( C1731 C2081 ) C1731_=_C2222( C1731 C2222 ) C1731_=_C3589( C1731 C3589 ) C1731_=_C3590( C1731 C3590 ) C1732_=_C1733( C1732 C1733 ) \nC1732_=_C1734( C1732 C1734 ) C1732_=_C1735( C1732 C1735 ) C1733_=_C1734( C1733 C1734 ) C1733_=_C1735( C1733 C1735 ) C1734_=_C1735( C1734 C1735 ) C1755_=_C1756( C1755 C1756 ) \nC1755_=_C1757( C1755 C1757 ) C1755_=_C1832( C1755 C1832 ) C1755_=_C1932( C1755 C1932 ) C1755_=_C2043( C1755 C2043 ) C1755_=_C2312( C1755 C2312 ) C1755_=_C2457( C1755 C2457 ) \nC1755_=_C2688( C1755 C2688 ) C1755_=_C2729( C1755 C2729 ) C1755_=_C2848( C1755 C2848 ) C1755_=_C2925( C1755 C2925 ) C1755_=_C3315( C1755 C3315 ) C1755_=_C3379( C1755 C3379 ) \nC1755_=_C3843( C1755 C3843 ) C1755_=_C3911( C1755 C3911 ) C1755_=_C3919( C1755 C3919 ) C1755_=_C3981( C1755 C3981 ) C1755_=_C3993( C1755 C3993 ) C1755_=_C4010( C1755 C4010 ) \nC1755_=_C4011( C1755 C4011 ) C1755_=_C4012( C1755 C4012 ) C1755_=_C4013( C1755 C4013 ) C1755_=_C4014( C1755 C4014 ) C1756_=_C1757( C1756 C1757 ) C1756_=_C1834( C1756 C1834 ) \nC1756_=_C1934( C1756 C1934 ) C1756_=_C2246( C1756 C2246 ) C1756_=_C2514( C1756 C2514 ) C1756_=_C2730( C1756 C2730 ) C1756_=_C2911( C1756 C2911 ) C1756_=_C3304( C1756 C3304 ) \nC1756_=_C3345( C1756 C3345 ) C1756_=_C3518( C1756 C3518 ) C1756_=_C3664( C1756 C3664 ) C1756_=_C3845( C1756 C3845 ) C1756_=_C3995( C1756 C3995 ) C1756_=_C4010( C1756 C4010 ) \nC1756_=_C4019( C1756 C4019 ) C1756_=_C4045( C1756 C4045 ) C1756_=_C4047( C1756 C4047 ) C1757_=_C1839( C1757 C1839 ) C1757_=_C1937( C1757 C1937 ) C1757_=_C2188( C1757 C2188 ) \nC1757_=_C2355( C1757 C2355 ) C1757_=_C2732( C1757 C2732 ) C1757_=_C2945( C1757 C2945 ) C1757_=_C3333( C1757 C3333 ) C1757_=_C3448( C1757 C3448 ) C1757_=_C3456( C1757 C3456 ) \nC1757_=_C3742( C1757 C3742 ) C1757_=_C3805( C1757 C3805 ) C1757_=_C3847( C1757 C3847 ) C1757_=_C3997( C1757 C3997 ) C1757_=_C4012( C1757 C4012 ) C1757_=_C4040( C1757 C4040 ) \nC1757_=_C4091( C1757 C4091 ) C1757_=_C4092( C1757 C4092 ) C1819_=_C1840( C1819 C1840 ) C1819_=_C1938( C1819 C1938 ) C1819_=_C2479( C1819 C2479 ) C1819_=_C3135( C1819 C3135 ) \nC1819_=_C3381( C1819 C3381 ) C1819_=_C3509( C1819 C3509 ) C1819_=_C3560( C1819 C3560 ) C1819_=_C3589( C1819 C3589 ) C1819_=_C3813( C1819 C3813 ) C1819_=_C3955( C1819 C3955 ) \nC1819_=_C3960( C1819 C3960 ) C1819_=_C4038( C1819 C4038 ) C1819_=_C4065( C1819 C4065 ) C1819_=_C4067( C1819 C4067 ) C1819_=_C4069( C1819 C4069 ) C1819_=_C4086( C1819 C4086 ) \nC1832_=_C1834( C1832 C1834 ) C1832_=_C1837( C1832 C1837 ) C1832_=_C1839( C1832 C1839 ) C1832_=_C1840( C1832 C1840 ) C1832_=_C1932( C1832 C1932 ) C1832_=_C2043( C1832 C2043 ) \nC1832_=_C2312( C1832 C2312 ) C1832_=_C2457( C1832 C2457 ) C1832_=_C2688( C1832 C2688 ) C1832_=_C2729( C1832 C2729 ) C1832_=_C2848( C1832 C2848 ) C1832_=_C2925( C1832 C2925 ) \nC1832_=_C3315( C1832 C3315 ) C1832_=_C3379( C1832 C3379 ) C1832_=_C3843( C1832 C3843 ) C1832_=_C3911( C1832 C3911 ) C1832_=_C3919( C1832 C3919 ) C1832_=_C3981( C1832 C3981 ) \nC1832_=_C3993( C1832 C3993 ) C1832_=_C4010( C1832 C4010 ) C1832_=_C4011( C1832 C4011 ) C1832_=_C4012( C1832 C4012 ) C1832_=_C4013( C1832 C4013 ) C1832_=_C4014( C1832 C4014 ) \nC1834_=_C1837( C1834 C1837 ) C1834_=_C1839( C1834 C1839 ) C1834_=_C1840( C1834 C1840 ) C1834_=_C1934( C1834 C1934 ) C1834_=_C2246( C1834 C2246 ) C1834_=_C2514( C1834 C2514 ) \nC1834_=_C2730( C1834 C2730 ) C1834_=_C2911( C1834 C2911 ) C1834_=_C3304( C1834 C3304 ) C1834_=_C3345( C1834 C3345 ) C1834_=_C3518( C1834 C3518 ) C1834_=_C3664( C1834 C3664 ) \nC1834_=_C3845( C1834 C3845 ) C1834_=_C3995( C1834 C3995 ) C1834_=_C4010( C1834 C4010 ) C1834_=_C4019( C1834 C4019 ) C1834_=_C4045( C1834 C4045 ) C1834_=_C4047( C1834 C4047 ) \nC1837_=_C1839( C1837 C1839 ) C1837_=_C1840( C1837 C1840 ) C1837_=_C1880( C1837 C1880 ) C1837_=_C1919( C1837 C1919 ) C1837_=_C1936( C1837 C1936 ) C1837_=_C2373( C1837 C2373 ) \nC1837_=_C2515( C1837 C2515 ) C1837_=_C2914( C1837 C2914 ) C1837_=_C2929( C1837 C2929 ) C1837_=_C3069( C1837 C3069 ) C1837_=_C3233( C1837 C3233 ) C1837_=_C3306( C1837 C3306 ) \nC1837_=_C3527( C1837 C3527 ) C1837_=_C3558( C1837 C3558 ) C1837_=_C3668( C1837 C3668 ) C1837_=_C3675( C1837 C3675 ) C1837_=_C3953( C1837 C3953 ) C1837_=_C3958( C1837 C3958 ) \nC1837_=_C4037( C1837 C4037 ) C1837_=_C4064( C1837 C4064 ) C1837_=_C4086( C1837 C4086 ) C1839_=_C1840( C1839 C1840 ) C1839_=_C1937( C1839 C1937 ) C1839_=_C2188( C1839 C2188 ) \nC1839_=_C2355( C1839 C2355 ) C1839_=_C2732( C1839 C2732 ) C1839_=_C2945( C1839 C2945 ) C1839_=_C3333( C1839 C3333 ) C1839_=_C3448( C1839 C3448 ) C1839_=_C3456( C1839 C3456 ) \nC1839_=_C3742( C1839 C3742 ) C1839_=_C3805( C1839 C3805 ) C1839_=_C3847( C1839 C3847 ) C1839_=_C3997( C1839 C3997 ) C1839_=_C4012( C1839 C4012 ) C1839_=_C4040( C1839 C4040 ) \nC1839_=_C4091( C1839 C4091 ) C1839_=_C4092( C1839 C4092 ) C1840_=_C1938( C1840 C1938 ) C1840_=_C2479( C1840 C2479 ) C1840_=_C3135( C1840 C3135 ) C1840_=_C3381( C1840 C3381 ) \nC1840_=_C3509( C1840 C3509 ) C1840_=_C3560( C1840 C3560 ) C1840_=_C3589( C1840 C3589 ) C1840_=_C3813( C1840 C3813 ) C1840_=_C3955( C1840 C3955 ) C1840_=_C3960( C1840 C3960 ) \nC1840_=_C4038( C1840 C4038 ) C1840_=_C4065( C1840 C4065 ) C1840_=_C4067( C1840 C4067 ) C1840_=_C4069( C1840 C4069 ) C1840_=_C4086( C1840 C4086 ) C1880_=_C1919( C1880 C1919 ) \nC1880_=_C1936( C1880 C1936 ) C1880_=_C2373( C1880 C2373 ) C1880_=_C2515( C1880 C2515 ) C1880_=_C2914( C1880 C2914 ) C1880_=_C2929( C1880 C2929 ) C1880_=_C3069( C1880 C3069 ) \nC1880_=_C3233( C1880 C3233 ) C1880_=_C3306( C1880 C3306 ) C1880_=_C3527( C1880 C3527 ) C1880_=_C3558( C1880 C3558 ) C1880_=_C3668( C1880 C3668 ) C1880_=_C3675( C1880 C3675 ) \nC1880_=_C3953( C1880 C3953 ) C1880_=_C3958( C1880 C3958 ) C1880_=_C4037( C1880 C4037 ) C1880_=_C4064( C1880 C4064 ) C1880_=_C4086( C1880 C4086 ) C1906_=_C1919( C1906 C1919 ) \nC1906_=_C2504( C1906 C2504 ) C1906_=_C2900( C1906 C2900 ) C1906_=_C2932( C1906 C2932 ) C1906_=_C3026( C1906 C3026 ) C1906_=_C3027( C1906 C3027 ) C1906_=_C3028( C1906 C3028 ) \nC1906_=_C3029( C1906 C3029 ) C1906_=_C3030( C1906 C3030 ) C1906_=_C3031( C1906 C3031 ) C1906_=_C3035( C1906 C3035 ) C1919_=_C1936(</w:t>
      </w:r>
    </w:p>
    <w:p>
      <w:pPr>
        <w:pStyle w:val="PreformattedText"/>
        <w:bidi w:val="0"/>
        <w:spacing w:before="0" w:after="0"/>
        <w:jc w:val="left"/>
        <w:rPr/>
      </w:pPr>
      <w:r>
        <w:rPr/>
        <w:t xml:space="preserve"> </w:t>
      </w:r>
      <w:r>
        <w:rPr/>
        <w:t>C1919 C1936 ) C1919_=_C2373( C1919 C2373 ) \nC1919_=_C2515( C1919 C2515 ) C1919_=_C2914( C1919 C2914 ) C1919_=_C2929( C1919 C2929 ) C1919_=_C3069( C1919 C3069 ) C1919_=_C3233( C1919 C3233 ) C1919_=_C3306( C1919 C3306 ) \nC1919_=_C3527( C1919 C3527 ) C1919_=_C3558( C1919 C3558 ) C1919_=_C3668( C1919 C3668 ) C1919_=_C3675( C1919 C3675 ) C1919_=_C3953( C1919 C3953 ) C1919_=_C3958( C1919 C3958 ) \nC1919_=_C4037( C1919 C4037 ) C1919_=_C4064( C1919 C4064 ) C1919_=_C4086( C1919 C4086 ) C1932_=_C1934( C1932 C1934 ) C1932_=_C1936( C1932 C1936 ) C1932_=_C1937( C1932 C1937 ) \nC1932_=_C1938( C1932 C1938 ) C1932_=_C2043( C1932 C2043 ) C1932_=_C2312( C1932 C2312 ) C1932_=_C2457( C1932 C2457 ) C1932_=_C2688( C1932 C2688 ) C1932_=_C2729( C1932 C2729 ) \nC1932_=_C2848( C1932 C2848 ) C1932_=_C2925( C1932 C2925 ) C1932_=_C3315( C1932 C3315 ) C1932_=_C3379( C1932 C3379 ) C1932_=_C3843( C1932 C3843 ) C1932_=_C3911( C1932 C3911 ) \nC1932_=_C3919( C1932 C3919 ) C1932_=_C3981( C1932 C3981 ) C1932_=_C3993( C1932 C3993 ) C1932_=_C4010( C1932 C4010 ) C1932_=_C4011( C1932 C4011 ) C1932_=_C4012( C1932 C4012 ) \nC1932_=_C4013( C1932 C4013 ) C1932_=_C4014( C1932 C4014 ) C1934_=_C1936( C1934 C1936 ) C1934_=_C1937( C1934 C1937 ) C1934_=_C1938( C1934 C1938 ) C1934_=_C2246( C1934 C2246 ) \nC1934_=_C2514( C1934 C2514 ) C1934_=_C2730( C1934 C2730 ) C1934_=_C2911( C1934 C2911 ) C1934_=_C3304( C1934 C3304 ) C1934_=_C3345( C1934 C3345 ) C1934_=_C3518( C1934 C3518 ) \nC1934_=_C3664( C1934 C3664 ) C1934_=_C3845( C1934 C3845 ) C1934_=_C3995( C1934 C3995 ) C1934_=_C4010( C1934 C4010 ) C1934_=_C4019( C1934 C4019 ) C1934_=_C4045( C1934 C4045 ) \nC1934_=_C4047( C1934 C4047 ) C1936_=_C1937( C1936 C1937 ) C1936_=_C1938( C1936 C1938 ) C1936_=_C2373( C1936 C2373 ) C1936_=_C2515( C1936 C2515 ) C1936_=_C2914( C1936 C2914 ) \nC1936_=_C2929( C1936 C2929 ) C1936_=_C3069( C1936 C3069 ) C1936_=_C3233( C1936 C3233 ) C1936_=_C3306( C1936 C3306 ) C1936_=_C3527( C1936 C3527 ) C1936_=_C3558( C1936 C3558 ) \nC1936_=_C3668( C1936 C3668 ) C1936_=_C3675( C1936 C3675 ) C1936_=_C3953( C1936 C3953 ) C1936_=_C3958( C1936 C3958 ) C1936_=_C4037( C1936 C4037 ) C1936_=_C4064( C1936 C4064 ) \nC1936_=_C4086( C1936 C4086 ) C1937_=_C1938( C1937 C1938 ) C1937_=_C2188( C1937 C2188 ) C1937_=_C2355( C1937 C2355 ) C1937_=_C2732( C1937 C2732 ) C1937_=_C2945( C1937 C2945 ) \nC1937_=_C3333( C1937 C3333 ) C1937_=_C3448( C1937 C3448 ) C1937_=_C3456( C1937 C3456 ) C1937_=_C3742( C1937 C3742 ) C1937_=_C3805( C1937 C3805 ) C1937_=_C3847( C1937 C3847 ) \nC1937_=_C3997( C1937 C3997 ) C1937_=_C4012( C1937 C4012 ) C1937_=_C4040( C1937 C4040 ) C1937_=_C4091( C1937 C4091 ) C1937_=_C4092( C1937 C4092 ) C1938_=_C2479( C1938 C2479 ) \nC1938_=_C3135( C1938 C3135 ) C1938_=_C3381( C1938 C3381 ) C1938_=_C3509( C1938 C3509 ) C1938_=_C3560( C1938 C3560 ) C1938_=_C3589( C1938 C3589 ) C1938_=_C3813( C1938 C3813 ) \nC1938_=_C3955( C1938 C3955 ) C1938_=_C3960( C1938 C3960 ) C1938_=_C4038( C1938 C4038 ) C1938_=_C4065( C1938 C4065 ) C1938_=_C4067( C1938 C4067 ) C1938_=_C4069( C1938 C4069 ) \nC1938_=_C4086( C1938 C4086 ) C2043_=_C2046( C2043 C2046 ) C2043_=_C2312( C2043 C2312 ) C2043_=_C2457( C2043 C2457 ) C2043_=_C2688( C2043 C2688 ) C2043_=_C2729( C2043 C2729 ) \nC2043_=_C2848( C2043 C2848 ) C2043_=_C2925( C2043 C2925 ) C2043_=_C3315( C2043 C3315 ) C2043_=_C3379( C2043 C3379 ) C2043_=_C3843( C2043 C3843 ) C2043_=_C3911( C2043 C3911 ) \nC2043_=_C3919( C2043 C3919 ) C2043_=_C3981( C2043 C3981 ) C2043_=_C3993( C2043 C3993 ) C2043_=_C4010( C2043 C4010 ) C2043_=_C4011( C2043 C4011 ) C2043_=_C4012( C2043 C4012 ) \nC2043_=_C4013( C2043 C4013 ) C2043_=_C4014( C2043 C4014 ) C2046_=_C2152( C2046 C2152 ) C2046_=_C2314( C2046 C2314 ) C2046_=_C2462( C2046 C2462 ) C2046_=_C2480( C2046 C2480 ) \nC2046_=_C2690( C2046 C2690 ) C2046_=_C2769( C2046 C2769 ) C2046_=_C3322( C2046 C3322 ) C2046_=_C3383( C2046 C3383 ) C2046_=_C3426( C2046 C3426 ) C2046_=_C3535( C2046 C3535 ) \nC2046_=_C3570( C2046 C3570 ) C2046_=_C3590( C2046 C3590 ) C2046_=_C3840( C2046 C3840 ) C2046_=_C3865( C2046 C3865 ) C2046_=_C3917( C2046 C3917 ) C2046_=_C3922( C2046 C3922 ) \nC2046_=_C4088( C2046 C4088 ) C2046_=_C4108( C2046 C4108 ) C2048_=_C2051( C2048 C2051 ) C2048_=_C2061( C2048 C2061 ) C2048_=_C2072( C2048 C2072 ) C2048_=_C2073( C2048 C2073 ) \nC2048_=_C2074( C2048 C2074 ) C2048_=_C2075( C2048 C2075 ) C2048_=_C2076( C2048 C2076 ) C2048_=_C2078( C2048 C2078 ) C2048_=_C2079( C2048 C2079 ) C2048_=_C2080( C2048 C2080 ) \nC2048_=_C2081( C2048 C2081 ) C2048_=_C2082( C2048 C2082 ) C2048_=_C2083( C2048 C2083 ) C2048_=_C2084( C2048 C2084 ) C2048_=_C2085( C2048 C2085 ) C2048_=_C2086( C2048 C2086 ) \nC2048_=_C2087( C2048 C2087 ) C2048_=_C2088( C2048 C2088 ) C2048_=_C2089( C2048 C2089 ) C2048_=_C2090( C2048 C2090 ) C2048_=_C2092( C2048 C2092 ) C2051_=_C2061( C2051 C2061 ) \nC2051_=_C2072( C2051 C2072 ) C2051_=_C2216( C2051 C2216 ) C2051_=_C2217( C2051 C2217 ) C2051_=_C2218( C2051 C2218 ) C2051_=_C2219( C2051 C2219 ) C2051_=_C2220( C2051 C2220 ) \nC2051_=_C2221( C2051 C2221 ) C2051_=_C2222( C2051 C2222 ) C2051_=_C2224( C2051 C2224 ) C2051_=_C2225( C2051 C2225 ) C2051_=_C2226( C2051 C2226 ) C2051_=_C2228( C2051 C2228 ) \nC2051_=_C2230( C2051 C2230 ) C2061_=_C2083( C2061 C2083 ) C2061_=_C2346( C2061 C2346 ) C2061_=_C2384( C2061 C2384 ) C2061_=_C2562( C2061 C2562 ) C2061_=_C2990( C2061 C2990 ) \nC2061_=_C3064( C2061 C3064 ) C2061_=_C3172( C2061 C3172 ) C2061_=_C3191( C2061 C3191 ) C2061_=_C3488( C2061 C3488 ) C2061_=_C3634( C2061 C3634 ) C2061_=_C3678( C2061 C3678 ) \nC2061_=_C3679( C2061 C3679 ) C2061_=_C3680( C2061 C3680 ) C2061_=_C3681( C2061 C3681 ) C2061_=_C3682( C2061 C3682 ) C2061_=_C3683( C2061 C3683 ) C2061_=_C3684( C2061 C3684 ) \nC2061_=_C3685( C2061 C3685 ) C2072_=_C2073( C2072 C2073 ) C2072_=_C2074( C2072 C2074 ) C2072_=_C2075( C2072 C2075 ) C2072_=_C2076( C2072 C2076 ) C2072_=_C2078( C2072 C2078 ) \nC2072_=_C2079( C2072 C2079 ) C2072_=_C2080( C2072 C2080 ) C2072_=_C2081( C2072 C2081 ) C2072_=_C2082( C2072 C2082 ) C2072_=_C2083( C2072 C2083 ) C2072_=_C2084( C2072 C2084 ) \nC2072_=_C2085( C2072 C2085 ) C2072_=_C2086( C2072 C2086 ) C2072_=_C2087( C2072 C2087 ) C2072_=_C2088( C2072 C2088 ) C2072_=_C2089( C2072 C2089 ) C2072_=_C2090( C2072 C2090 ) \nC2072_=_C2092( C2072 C2092 ) C2072_=_C2216( C2072 C2216 ) C2072_=_C2217( C2072 C2217 ) C2072_=_C2218( C2072 C2218 ) C2072_=_C2219( C2072 C2219 ) C2072_=_C2220( C2072 C2220 ) \nC2072_=_C2221( C2072 C2221 ) C2072_=_C2222( C2072 C2222 ) C2072_=_C2224( C2072 C2224 ) C2072_=_C2225( C2072 C2225 ) C2072_=_C2226( C2072 C2226 ) C2072_=_C2228( C2072 C2228 ) \nC2072_=_C2230( C2072 C2230 ) C2073_=_C2074( C2073 C2074 ) C2073_=_C2075( C2073 C2075 ) C2073_=_C2076( C2073 C2076 ) C2073_=_C2078( C2073 C2078 ) C2073_=_C2079( C2073 C2079 ) \nC2073_=_C2080( C2073 C2080 ) C2073_=_C2081( C2073 C2081 ) C2073_=_C2082( C2073 C2082 ) C2073_=_C2083( C2073 C2083 ) C2073_=_C2084( C2073 C2084 ) C2073_=_C2085( C2073 C2085 ) \nC2073_=_C2086( C2073 C2086 ) C2073_=_C2087( C2073 C2087 ) C2073_=_C2088( C2073 C2088 ) C2073_=_C2089( C2073 C2089 ) C2073_=_C2090( C2073 C2090 ) C2073_=_C2092( C2073 C2092 ) \nC2073_=_C2216( C2073 C2216 ) C2073_=_C2384( C2073 C2384 ) C2074_=_C2075( C2074 C2075 ) C2074_=_C2076( C2074 C2076 ) C2074_=_C2078( C2074 C2078 ) C2074_=_C2079( C2074 C2079 ) \nC2074_=_C2080( C2074 C2080 ) C2074_=_C2081( C2074 C2081 ) C2074_=_C2082( C2074 C2082 ) C2074_=_C2083( C2074 C2083 ) C2074_=_C2084( C2074 C2084 ) C2074_=_C2085( C2074 C2085 ) \nC2074_=_C2086( C2074 C2086 ) C2074_=_C2087( C2074 C2087 ) C2074_=_C2088( C2074 C2088 ) C2074_=_C2089( C2074 C2089 ) C2074_=_C2090( C2074 C2090 ) C2074_=_C2092( C2074 C2092 ) \nC2074_=_C2504( C2074 C2504 ) C2074_=_C2514( C2074 C2514 ) C2074_=_C2515( C2074 C2515 ) C2075_=_C2076( C2075 C2076 ) C2075_=_C2078( C2075 C2078 ) C2075_=_C2079( C2075 C2079 ) \nC2075_=_C2080( C2075 C2080 ) C2075_=_C2081( C2075 C2081 ) C2075_=_C2082( C2075 C2082 ) C2075_=_C2083( C2075 C2083 ) C2075_=_C2084( C2075 C2084 ) C2075_=_C2085( C2075 C2085 ) \nC2075_=_C2086( C2075 C2086 ) C2075_=_C2087( C2075 C2087 ) C2075_=_C2088( C2075 C2088 ) C2075_=_C2089( C2075 C2089 ) C2075_=_C2090( C2075 C2090 ) C2075_=_C2092( C2075 C2092 ) \nC2075_=_C2900( C2075 C2900 ) C2075_=_C2911( C2075 C2911 ) C2075_=_C2914( C2075 C2914 ) C2076_=_C2078( C2076 C2078 ) C2076_=_C2079( C2076 C2079 ) C2076_=_C2080( C2076 C2080 ) \nC2076_=_C2081( C2076 C2081 ) C2076_=_C2082( C2076 C2082 ) C2076_=_C2083( C2076 C2083 ) C2076_=_C2084( C2076 C2084 ) C2076_=_C2085( C2076 C2085 ) C2076_=_C2086( C2076 C2086 ) \nC2076_=_C2087( C2076 C2087 ) C2076_=_C2088( C2076 C2088 ) C2076_=_C2089( C2076 C2089 ) C2076_=_C2090( C2076 C2090 ) C2076_=_C2092( C2076 C2092 ) C2076_=_C2220( C2076 C2220 ) \nC2076_=_C2990( C2076 C2990 ) C2078_=_C2079( C2078 C2079 ) C2078_=_C2080( C2078 C2080 ) C2078_=_C2081( C2078 C2081 ) C2078_=_C2082( C2078 C2082 ) C2078_=_C2083( C2078 C2083 ) \nC2078_=_C2084( C2078 C2084 ) C2078_=_C2085( C2078 C2085 ) C2078_=_C2086( C2078 C2086 ) C2078_=_C2087( C2078 C2087 ) C2078_=_C2088( C2078 C2088 ) C2078_=_C2089( C2078 C2089 ) \nC2078_=_C2090( C2078 C2090 ) C2078_=_C2092( C2078 C2092 ) C2078_=_C3191( C2078 C3191 ) C2079_=_C2080( C2079 C2080 ) C2079_=_C2081( C2079 C2081 ) C2079_=_C2082( C2079 C2082 ) \nC2079_=_C2083( C2079 C2083 ) C2079_=_C2084( C2079 C2084 ) C2079_=_C2085( C2079 C2085 ) C2079_=_C2086( C2079 C2086 ) C2079_=_C2087( C2079 C2087 ) C2079_=_C2088( C2079 C2088 ) \nC2079_=_C2089( C2079 C2089 ) C2079_=_C2090( C2079 C2090 ) C2079_=_C2092( C2079 C2092 ) C2080_=_C2081( C2080 C2081 ) C2080_=_C2082( C2080 C2082 ) C2080_=_C2083( C2080 C2083 ) \nC2080_=_C2084( C2080 C2084 ) C2080_=_C2085( C2080 C2085 ) C2080_=_C2086( C2080 C2086 ) C2080_=_C2087( C2080 C2087 ) C2080_=_C2088( C2080 C2088 ) C2080_=_C2089( C2080 C2089 ) \nC2080_=_C2090( C2080 C2090 ) C2080_=_C2092( C2080 C2092 ) C2080_=_C3026( C2080 C3026 ) C2080_=_C3304( C2080 C3304 ) C2080_=_C3306( C2080 C3306 ) C2081_=_C2082( C2081 C2082 ) \nC2081_=_C2083(</w:t>
      </w:r>
    </w:p>
    <w:p>
      <w:pPr>
        <w:pStyle w:val="PreformattedText"/>
        <w:bidi w:val="0"/>
        <w:spacing w:before="0" w:after="0"/>
        <w:jc w:val="left"/>
        <w:rPr/>
      </w:pPr>
      <w:r>
        <w:rPr/>
        <w:t xml:space="preserve"> </w:t>
      </w:r>
      <w:r>
        <w:rPr/>
        <w:t>C2081 C2083 ) C2081_=_C2084( C2081 C2084 ) C2081_=_C2085( C2081 C2085 ) C2081_=_C2086( C2081 C2086 ) C2081_=_C2087( C2081 C2087 ) C2081_=_C2088( C2081 C2088 ) \nC2081_=_C2089( C2081 C2089 ) C2081_=_C2090( C2081 C2090 ) C2081_=_C2092( C2081 C2092 ) C2081_=_C2222( C2081 C2222 ) C2081_=_C3589( C2081 C3589 ) C2081_=_C3590( C2081 C3590 ) \nC2082_=_C2083( C2082 C2083 ) C2082_=_C2084( C2082 C2084 ) C2082_=_C2085( C2082 C2085 ) C2082_=_C2086( C2082 C2086 ) C2082_=_C2087( C2082 C2087 ) C2082_=_C2088( C2082 C2088 ) \nC2082_=_C2089( C2082 C2089 ) C2082_=_C2090( C2082 C2090 ) C2082_=_C2092( C2082 C2092 ) C2082_=_C3029( C2082 C3029 ) C2082_=_C3664( C2082 C3664 ) C2082_=_C3668( C2082 C3668 ) \nC2083_=_C2084( C2083 C2084 ) C2083_=_C2085( C2083 C2085 ) C2083_=_C2086( C2083 C2086 ) C2083_=_C2087( C2083 C2087 ) C2083_=_C2088( C2083 C2088 ) C2083_=_C2089( C2083 C2089 ) \nC2083_=_C2090( C2083 C2090 ) C2083_=_C2092( C2083 C2092 ) C2083_=_C2346( C2083 C2346 ) C2083_=_C2384( C2083 C2384 ) C2083_=_C2562( C2083 C2562 ) C2083_=_C2990( C2083 C2990 ) \nC2083_=_C3064( C2083 C3064 ) C2083_=_C3172( C2083 C3172 ) C2083_=_C3191( C2083 C3191 ) C2083_=_C3488( C2083 C3488 ) C2083_=_C3634( C2083 C3634 ) C2083_=_C3678( C2083 C3678 ) \nC2083_=_C3679( C2083 C3679 ) C2083_=_C3680( C2083 C3680 ) C2083_=_C3681( C2083 C3681 ) C2083_=_C3682( C2083 C3682 ) C2083_=_C3683( C2083 C3683 ) C2083_=_C3684( C2083 C3684 ) \nC2083_=_C3685( C2083 C3685 ) C2084_=_C2085( C2084 C2085 ) C2084_=_C2086( C2084 C2086 ) C2084_=_C2087( C2084 C2087 ) C2084_=_C2088( C2084 C2088 ) C2084_=_C2089( C2084 C2089 ) \nC2084_=_C2090( C2084 C2090 ) C2084_=_C2092( C2084 C2092 ) C2085_=_C2086( C2085 C2086 ) C2085_=_C2087( C2085 C2087 ) C2085_=_C2088( C2085 C2088 ) C2085_=_C2089( C2085 C2089 ) \nC2085_=_C2090( C2085 C2090 ) C2085_=_C2092( C2085 C2092 ) C2085_=_C2224( C2085 C2224 ) C2085_=_C3679( C2085 C3679 ) C2086_=_C2087( C2086 C2087 ) C2086_=_C2088( C2086 C2088 ) \nC2086_=_C2089( C2086 C2089 ) C2086_=_C2090( C2086 C2090 ) C2086_=_C2092( C2086 C2092 ) C2086_=_C2225( C2086 C2225 ) C2086_=_C3680( C2086 C3680 ) C2087_=_C2088( C2087 C2088 ) \nC2087_=_C2089( C2087 C2089 ) C2087_=_C2090( C2087 C2090 ) C2087_=_C2092( C2087 C2092 ) C2087_=_C3840( C2087 C3840 ) C2088_=_C2089( C2088 C2089 ) C2088_=_C2090( C2088 C2090 ) \nC2088_=_C2092( C2088 C2092 ) C2088_=_C3865( C2088 C3865 ) C2089_=_C2090( C2089 C2090 ) C2089_=_C2092( C2089 C2092 ) C2090_=_C2092( C2090 C2092 ) C2092_=_C4064( C2092 C4064 ) \nC2092_=_C4065( C2092 C4065 ) C2152_=_C2314( C2152 C2314 ) C2152_=_C2462( C2152 C2462 ) C2152_=_C2480( C2152 C2480 ) C2152_=_C2690( C2152 C2690 ) C2152_=_C2769( C2152 C2769 ) \nC2152_=_C3322( C2152 C3322 ) C2152_=_C3383( C2152 C3383 ) C2152_=_C3426( C2152 C3426 ) C2152_=_C3535( C2152 C3535 ) C2152_=_C3570( C2152 C3570 ) C2152_=_C3590( C2152 C3590 ) \nC2152_=_C3840( C2152 C3840 ) C2152_=_C3865( C2152 C3865 ) C2152_=_C3917( C2152 C3917 ) C2152_=_C3922( C2152 C3922 ) C2152_=_C4088( C2152 C4088 ) C2152_=_C4108( C2152 C4108 ) \nC2188_=_C2355( C2188 C2355 ) C2188_=_C2732( C2188 C2732 ) C2188_=_C2945( C2188 C2945 ) C2188_=_C3333( C2188 C3333 ) C2188_=_C3448( C2188 C3448 ) C2188_=_C3456( C2188 C3456 ) \nC2188_=_C3742( C2188 C3742 ) C2188_=_C3805( C2188 C3805 ) C2188_=_C3847( C2188 C3847 ) C2188_=_C3997( C2188 C3997 ) C2188_=_C4012( C2188 C4012 ) C2188_=_C4040( C2188 C4040 ) \nC2188_=_C4091( C2188 C4091 ) C2188_=_C4092( C2188 C4092 ) C2216_=_C2217( C2216 C2217 ) C2216_=_C2218( C2216 C2218 ) C2216_=_C2219( C2216 C2219 ) C2216_=_C2220( C2216 C2220 ) \nC2216_=_C2221( C2216 C2221 ) C2216_=_C2222( C2216 C2222 ) C2216_=_C2224( C2216 C2224 ) C2216_=_C2225( C2216 C2225 ) C2216_=_C2226( C2216 C2226 ) C2216_=_C2228( C2216 C2228 ) \nC2216_=_C2230( C2216 C2230 ) C2216_=_C2384( C2216 C2384 ) C2217_=_C2218( C2217 C2218 ) C2217_=_C2219( C2217 C2219 ) C2217_=_C2220( C2217 C2220 ) C2217_=_C2221( C2217 C2221 ) \nC2217_=_C2222( C2217 C2222 ) C2217_=_C2224( C2217 C2224 ) C2217_=_C2225( C2217 C2225 ) C2217_=_C2226( C2217 C2226 ) C2217_=_C2228( C2217 C2228 ) C2217_=_C2230( C2217 C2230 ) \nC2217_=_C2479( C2217 C2479 ) C2217_=_C2480( C2217 C2480 ) C2218_=_C2219( C2218 C2219 ) C2218_=_C2220( C2218 C2220 ) C2218_=_C2221( C2218 C2221 ) C2218_=_C2222( C2218 C2222 ) \nC2218_=_C2224( C2218 C2224 ) C2218_=_C2225( C2218 C2225 ) C2218_=_C2226( C2218 C2226 ) C2218_=_C2228( C2218 C2228 ) C2218_=_C2230( C2218 C2230 ) C2218_=_C2848( C2218 C2848 ) \nC2219_=_C2220( C2219 C2220 ) C2219_=_C2221( C2219 C2221 ) C2219_=_C2222( C2219 C2222 ) C2219_=_C2224( C2219 C2224 ) C2219_=_C2225( C2219 C2225 ) C2219_=_C2226( C2219 C2226 ) \nC2219_=_C2228( C2219 C2228 ) C2219_=_C2230( C2219 C2230 ) C2219_=_C2925( C2219 C2925 ) C2219_=_C2929( C2219 C2929 ) C2220_=_C2221( C2220 C2221 ) C2220_=_C2222( C2220 C2222 ) \nC2220_=_C2224( C2220 C2224 ) C2220_=_C2225( C2220 C2225 ) C2220_=_C2226( C2220 C2226 ) C2220_=_C2228( C2220 C2228 ) C2220_=_C2230( C2220 C2230 ) C2220_=_C2990( C2220 C2990 ) \nC2221_=_C2222( C2221 C2222 ) C2221_=_C2224( C2221 C2224 ) C2221_=_C2225( C2221 C2225 ) C2221_=_C2226( C2221 C2226 ) C2221_=_C2228( C2221 C2228 ) C2221_=_C2230( C2221 C2230 ) \nC2221_=_C3379( C2221 C3379 ) C2221_=_C3381( C2221 C3381 ) C2221_=_C3383( C2221 C3383 ) C2222_=_C2224( C2222 C2224 ) C2222_=_C2225( C2222 C2225 ) C2222_=_C2226( C2222 C2226 ) \nC2222_=_C2228( C2222 C2228 ) C2222_=_C2230( C2222 C2230 ) C2222_=_C3589( C2222 C3589 ) C2222_=_C3590( C2222 C3590 ) C2224_=_C2225( C2224 C2225 ) C2224_=_C2226( C2224 C2226 ) \nC2224_=_C2228( C2224 C2228 ) C2224_=_C2230( C2224 C2230 ) C2224_=_C3679( C2224 C3679 ) C2225_=_C2226( C2225 C2226 ) C2225_=_C2228( C2225 C2228 ) C2225_=_C2230( C2225 C2230 ) \nC2225_=_C3680( C2225 C3680 ) C2226_=_C2228( C2226 C2228 ) C2226_=_C2230( C2226 C2230 ) C2226_=_C3981( C2226 C3981 ) C2228_=_C2230( C2228 C2230 ) C2228_=_C4011( C2228 C4011 ) \nC2230_=_C4014( C2230 C4014 ) C2230_=_C4047( C2230 C4047 ) C2246_=_C2514( C2246 C2514 ) C2246_=_C2730( C2246 C2730 ) C2246_=_C2911( C2246 C2911 ) C2246_=_C3304( C2246 C3304 ) \nC2246_=_C3345( C2246 C3345 ) C2246_=_C3518( C2246 C3518 ) C2246_=_C3664( C2246 C3664 ) C2246_=_C3845( C2246 C3845 ) C2246_=_C3995( C2246 C3995 ) C2246_=_C4010( C2246 C4010 ) \nC2246_=_C4019( C2246 C4019 ) C2246_=_C4045( C2246 C4045 ) C2246_=_C4047( C2246 C4047 ) C2312_=_C2314( C2312 C2314 ) C2312_=_C2457( C2312 C2457 ) C2312_=_C2688( C2312 C2688 ) \nC2312_=_C2729( C2312 C2729 ) C2312_=_C2848( C2312 C2848 ) C2312_=_C2925( C2312 C2925 ) C2312_=_C3315( C2312 C3315 ) C2312_=_C3379( C2312 C3379 ) C2312_=_C3843( C2312 C3843 ) \nC2312_=_C3911( C2312 C3911 ) C2312_=_C3919( C2312 C3919 ) C2312_=_C3981( C2312 C3981 ) C2312_=_C3993( C2312 C3993 ) C2312_=_C4010( C2312 C4010 ) C2312_=_C4011( C2312 C4011 ) \nC2312_=_C4012( C2312 C4012 ) C2312_=_C4013( C2312 C4013 ) C2312_=_C4014( C2312 C4014 ) C2314_=_C2462( C2314 C2462 ) C2314_=_C2480( C2314 C2480 ) C2314_=_C2690( C2314 C2690 ) \nC2314_=_C2769( C2314 C2769 ) C2314_=_C3322( C2314 C3322 ) C2314_=_C3383( C2314 C3383 ) C2314_=_C3426( C2314 C3426 ) C2314_=_C3535( C2314 C3535 ) C2314_=_C3570( C2314 C3570 ) \nC2314_=_C3590( C2314 C3590 ) C2314_=_C3840( C2314 C3840 ) C2314_=_C3865( C2314 C3865 ) C2314_=_C3917( C2314 C3917 ) C2314_=_C3922( C2314 C3922 ) C2314_=_C4088( C2314 C4088 ) \nC2314_=_C4108( C2314 C4108 ) C2346_=_C2355( C2346 C2355 ) C2346_=_C2384( C2346 C2384 ) C2346_=_C2562( C2346 C2562 ) C2346_=_C2990( C2346 C2990 ) C2346_=_C3064( C2346 C3064 ) \nC2346_=_C3172( C2346 C3172 ) C2346_=_C3191( C2346 C3191 ) C2346_=_C3488( C2346 C3488 ) C2346_=_C3634( C2346 C3634 ) C2346_=_C3678( C2346 C3678 ) C2346_=_C3679( C2346 C3679 ) \nC2346_=_C3680( C2346 C3680 ) C2346_=_C3681( C2346 C3681 ) C2346_=_C3682( C2346 C3682 ) C2346_=_C3683( C2346 C3683 ) C2346_=_C3684( C2346 C3684 ) C2346_=_C3685( C2346 C3685 ) \nC2355_=_C2732( C2355 C2732 ) C2355_=_C2945( C2355 C2945 ) C2355_=_C3333( C2355 C3333 ) C2355_=_C3448( C2355 C3448 ) C2355_=_C3456( C2355 C3456 ) C2355_=_C3742( C2355 C3742 ) \nC2355_=_C3805( C2355 C3805 ) C2355_=_C3847( C2355 C3847 ) C2355_=_C3997( C2355 C3997 ) C2355_=_C4012( C2355 C4012 ) C2355_=_C4040( C2355 C4040 ) C2355_=_C4091( C2355 C4091 ) \nC2355_=_C4092( C2355 C4092 ) C2373_=_C2515( C2373 C2515 ) C2373_=_C2914( C2373 C2914 ) C2373_=_C2929( C2373 C2929 ) C2373_=_C3069( C2373 C3069 ) C2373_=_C3233( C2373 C3233 ) \nC2373_=_C3306( C2373 C3306 ) C2373_=_C3527( C2373 C3527 ) C2373_=_C3558( C2373 C3558 ) C2373_=_C3668( C2373 C3668 ) C2373_=_C3675( C2373 C3675 ) C2373_=_C3953( C2373 C3953 ) \nC2373_=_C3958( C2373 C3958 ) C2373_=_C4037( C2373 C4037 ) C2373_=_C4064( C2373 C4064 ) C2373_=_C4086( C2373 C4086 ) C2384_=_C2562( C2384 C2562 ) C2384_=_C2990( C2384 C2990 ) \nC2384_=_C3064( C2384 C3064 ) C2384_=_C3172( C2384 C3172 ) C2384_=_C3191( C2384 C3191 ) C2384_=_C3488( C2384 C3488 ) C2384_=_C3634( C2384 C3634 ) C2384_=_C3678( C2384 C3678 ) \nC2384_=_C3679( C2384 C3679 ) C2384_=_C3680( C2384 C3680 ) C2384_=_C3681( C2384 C3681 ) C2384_=_C3682( C2384 C3682 ) C2384_=_C3683( C2384 C3683 ) C2384_=_C3684( C2384 C3684 ) \nC2384_=_C3685( C2384 C3685 ) C2457_=_C2462( C2457 C2462 ) C2457_=_C2688( C2457 C2688 ) C2457_=_C2729( C2457 C2729 ) C2457_=_C2848( C2457 C2848 ) C2457_=_C2925( C2457 C2925 ) \nC2457_=_C3315( C2457 C3315 ) C2457_=_C3379( C2457 C3379 ) C2457_=_C3843( C2457 C3843 ) C2457_=_C3911( C2457 C3911 ) C2457_=_C3919( C2457 C3919 ) C2457_=_C3981( C2457 C3981 ) \nC2457_=_C3993( C2457 C3993 ) C2457_=_C4010( C2457 C4010 ) C2457_=_C4011( C2457 C4011 ) C2457_=_C4012( C2457 C4012 ) C2457_=_C4013( C2457 C4013 ) C2457_=_C4014( C2457 C4014 ) \nC2462_=_C2480( C2462 C2480 ) C2462_=_C2690( C2462 C2690 ) C2462_=_C2769( C2462 C2769 ) C2462_=_C3322( C2462 C3322 ) C2462_=_C3383( C2462 C3383 ) C2462_=_C3426( C2462 C3426 ) \nC2462_=_C3535( C2462 C3535 ) C2462_=_C3570( C2462 C3570 ) C2462_=_C3590( C2462 C3590 ) C2462_=_C3840( C2462 C3840 ) C2462_=_C3865( C2462 C3865 ) C2462_=_C3917( C2462 C3917 ) \nC2462_=_C3922( C2462 C3922 ) C2462_=_C4088( C2462 C4088 ) C2462_=_C4108(</w:t>
      </w:r>
    </w:p>
    <w:p>
      <w:pPr>
        <w:pStyle w:val="PreformattedText"/>
        <w:bidi w:val="0"/>
        <w:spacing w:before="0" w:after="0"/>
        <w:jc w:val="left"/>
        <w:rPr/>
      </w:pPr>
      <w:r>
        <w:rPr/>
        <w:t xml:space="preserve"> </w:t>
      </w:r>
      <w:r>
        <w:rPr/>
        <w:t>C2462 C4108 ) C2479_=_C2480( C2479 C2480 ) C2479_=_C3135( C2479 C3135 ) C2479_=_C3381( C2479 C3381 ) \nC2479_=_C3509( C2479 C3509 ) C2479_=_C3560( C2479 C3560 ) C2479_=_C3589( C2479 C3589 ) C2479_=_C3813( C2479 C3813 ) C2479_=_C3955( C2479 C3955 ) C2479_=_C3960( C2479 C3960 ) \nC2479_=_C4038( C2479 C4038 ) C2479_=_C4065( C2479 C4065 ) C2479_=_C4067( C2479 C4067 ) C2479_=_C4069( C2479 C4069 ) C2479_=_C4086( C2479 C4086 ) C2480_=_C2690( C2480 C2690 ) \nC2480_=_C2769( C2480 C2769 ) C2480_=_C3322( C2480 C3322 ) C2480_=_C3383( C2480 C3383 ) C2480_=_C3426( C2480 C3426 ) C2480_=_C3535( C2480 C3535 ) C2480_=_C3570( C2480 C3570 ) \nC2480_=_C3590( C2480 C3590 ) C2480_=_C3840( C2480 C3840 ) C2480_=_C3865( C2480 C3865 ) C2480_=_C3917( C2480 C3917 ) C2480_=_C3922( C2480 C3922 ) C2480_=_C4088( C2480 C4088 ) \nC2480_=_C4108( C2480 C4108 ) C2504_=_C2514( C2504 C2514 ) C2504_=_C2515( C2504 C2515 ) C2504_=_C2900( C2504 C2900 ) C2504_=_C2932( C2504 C2932 ) C2504_=_C3026( C2504 C3026 ) \nC2504_=_C3027( C2504 C3027 ) C2504_=_C3028( C2504 C3028 ) C2504_=_C3029( C2504 C3029 ) C2504_=_C3030( C2504 C3030 ) C2504_=_C3031( C2504 C3031 ) C2504_=_C3035( C2504 C3035 ) \nC2514_=_C2515( C2514 C2515 ) C2514_=_C2730( C2514 C2730 ) C2514_=_C2911( C2514 C2911 ) C2514_=_C3304( C2514 C3304 ) C2514_=_C3345( C2514 C3345 ) C2514_=_C3518( C2514 C3518 ) \nC2514_=_C3664( C2514 C3664 ) C2514_=_C3845( C2514 C3845 ) C2514_=_C3995( C2514 C3995 ) C2514_=_C4010( C2514 C4010 ) C2514_=_C4019( C2514 C4019 ) C2514_=_C4045( C2514 C4045 ) \nC2514_=_C4047( C2514 C4047 ) C2515_=_C2914( C2515 C2914 ) C2515_=_C2929( C2515 C2929 ) C2515_=_C3069( C2515 C3069 ) C2515_=_C3233( C2515 C3233 ) C2515_=_C3306( C2515 C3306 ) \nC2515_=_C3527( C2515 C3527 ) C2515_=_C3558( C2515 C3558 ) C2515_=_C3668( C2515 C3668 ) C2515_=_C3675( C2515 C3675 ) C2515_=_C3953( C2515 C3953 ) C2515_=_C3958( C2515 C3958 ) \nC2515_=_C4037( C2515 C4037 ) C2515_=_C4064( C2515 C4064 ) C2515_=_C4086( C2515 C4086 ) C2562_=_C2990( C2562 C2990 ) C2562_=_C3064( C2562 C3064 ) C2562_=_C3172( C2562 C3172 ) \nC2562_=_C3191( C2562 C3191 ) C2562_=_C3488( C2562 C3488 ) C2562_=_C3634( C2562 C3634 ) C2562_=_C3678( C2562 C3678 ) C2562_=_C3679( C2562 C3679 ) C2562_=_C3680( C2562 C3680 ) \nC2562_=_C3681( C2562 C3681 ) C2562_=_C3682( C2562 C3682 ) C2562_=_C3683( C2562 C3683 ) C2562_=_C3684( C2562 C3684 ) C2562_=_C3685( C2562 C3685 ) C2688_=_C2690( C2688 C2690 ) \nC2688_=_C2729( C2688 C2729 ) C2688_=_C2848( C2688 C2848 ) C2688_=_C2925( C2688 C2925 ) C2688_=_C3315( C2688 C3315 ) C2688_=_C3379( C2688 C3379 ) C2688_=_C3843( C2688 C3843 ) \nC2688_=_C3911( C2688 C3911 ) C2688_=_C3919( C2688 C3919 ) C2688_=_C3981( C2688 C3981 ) C2688_=_C3993( C2688 C3993 ) C2688_=_C4010( C2688 C4010 ) C2688_=_C4011( C2688 C4011 ) \nC2688_=_C4012( C2688 C4012 ) C2688_=_C4013( C2688 C4013 ) C2688_=_C4014( C2688 C4014 ) C2690_=_C2769( C2690 C2769 ) C2690_=_C3322( C2690 C3322 ) C2690_=_C3383( C2690 C3383 ) \nC2690_=_C3426( C2690 C3426 ) C2690_=_C3535( C2690 C3535 ) C2690_=_C3570( C2690 C3570 ) C2690_=_C3590( C2690 C3590 ) C2690_=_C3840( C2690 C3840 ) C2690_=_C3865( C2690 C3865 ) \nC2690_=_C3917( C2690 C3917 ) C2690_=_C3922( C2690 C3922 ) C2690_=_C4088( C2690 C4088 ) C2690_=_C4108( C2690 C4108 ) C2729_=_C2730( C2729 C2730 ) C2729_=_C2732( C2729 C2732 ) \nC2729_=_C2848( C2729 C2848 ) C2729_=_C2925( C2729 C2925 ) C2729_=_C3315( C2729 C3315 ) C2729_=_C3379( C2729 C3379 ) C2729_=_C3843( C2729 C3843 ) C2729_=_C3911( C2729 C3911 ) \nC2729_=_C3919( C2729 C3919 ) C2729_=_C3981( C2729 C3981 ) C2729_=_C3993( C2729 C3993 ) C2729_=_C4010( C2729 C4010 ) C2729_=_C4011( C2729 C4011 ) C2729_=_C4012( C2729 C4012 ) \nC2729_=_C4013( C2729 C4013 ) C2729_=_C4014( C2729 C4014 ) C2730_=_C2732( C2730 C2732 ) C2730_=_C2911( C2730 C2911 ) C2730_=_C3304( C2730 C3304 ) C2730_=_C3345( C2730 C3345 ) \nC2730_=_C3518( C2730 C3518 ) C2730_=_C3664( C2730 C3664 ) C2730_=_C3845( C2730 C3845 ) C2730_=_C3995( C2730 C3995 ) C2730_=_C4010( C2730 C4010 ) C2730_=_C4019( C2730 C4019 ) \nC2730_=_C4045( C2730 C4045 ) C2730_=_C4047( C2730 C4047 ) C2732_=_C2945( C2732 C2945 ) C2732_=_C3333( C2732 C3333 ) C2732_=_C3448( C2732 C3448 ) C2732_=_C3456( C2732 C3456 ) \nC2732_=_C3742( C2732 C3742 ) C2732_=_C3805( C2732 C3805 ) C2732_=_C3847( C2732 C3847 ) C2732_=_C3997( C2732 C3997 ) C2732_=_C4012( C2732 C4012 ) C2732_=_C4040( C2732 C4040 ) \nC2732_=_C4091( C2732 C4091 ) C2732_=_C4092( C2732 C4092 ) C2769_=_C3322( C2769 C3322 ) C2769_=_C3383( C2769 C3383 ) C2769_=_C3426( C2769 C3426 ) C2769_=_C3535( C2769 C3535 ) \nC2769_=_C3570( C2769 C3570 ) C2769_=_C3590( C2769 C3590 ) C2769_=_C3840( C2769 C3840 ) C2769_=_C3865( C2769 C3865 ) C2769_=_C3917( C2769 C3917 ) C2769_=_C3922( C2769 C3922 ) \nC2769_=_C4088( C2769 C4088 ) C2769_=_C4108( C2769 C4108 ) C2848_=_C2925( C2848 C2925 ) C2848_=_C3315( C2848 C3315 ) C2848_=_C3379( C2848 C3379 ) C2848_=_C3843( C2848 C3843 ) \nC2848_=_C3911( C2848 C3911 ) C2848_=_C3919( C2848 C3919 ) C2848_=_C3981( C2848 C3981 ) C2848_=_C3993( C2848 C3993 ) C2848_=_C4010( C2848 C4010 ) C2848_=_C4011( C2848 C4011 ) \nC2848_=_C4012( C2848 C4012 ) C2848_=_C4013( C2848 C4013 ) C2848_=_C4014( C2848 C4014 ) C2900_=_C2911( C2900 C2911 ) C2900_=_C2914( C2900 C2914 ) C2900_=_C2932( C2900 C2932 ) \nC2900_=_C3026( C2900 C3026 ) C2900_=_C3027( C2900 C3027 ) C2900_=_C3028( C2900 C3028 ) C2900_=_C3029( C2900 C3029 ) C2900_=_C3030( C2900 C3030 ) C2900_=_C3031( C2900 C3031 ) \nC2900_=_C3035( C2900 C3035 ) C2911_=_C2914( C2911 C2914 ) C2911_=_C3304( C2911 C3304 ) C2911_=_C3345( C2911 C3345 ) C2911_=_C3518( C2911 C3518 ) C2911_=_C3664( C2911 C3664 ) \nC2911_=_C3845( C2911 C3845 ) C2911_=_C3995( C2911 C3995 ) C2911_=_C4010( C2911 C4010 ) C2911_=_C4019( C2911 C4019 ) C2911_=_C4045( C2911 C4045 ) C2911_=_C4047( C2911 C4047 ) \nC2914_=_C2929( C2914 C2929 ) C2914_=_C3069( C2914 C3069 ) C2914_=_C3233( C2914 C3233 ) C2914_=_C3306( C2914 C3306 ) C2914_=_C3527( C2914 C3527 ) C2914_=_C3558( C2914 C3558 ) \nC2914_=_C3668( C2914 C3668 ) C2914_=_C3675( C2914 C3675 ) C2914_=_C3953( C2914 C3953 ) C2914_=_C3958( C2914 C3958 ) C2914_=_C4037( C2914 C4037 ) C2914_=_C4064( C2914 C4064 ) \nC2914_=_C4086( C2914 C4086 ) C2925_=_C2929( C2925 C2929 ) C2925_=_C3315( C2925 C3315 ) C2925_=_C3379( C2925 C3379 ) C2925_=_C3843( C2925 C3843 ) C2925_=_C3911( C2925 C3911 ) \nC2925_=_C3919( C2925 C3919 ) C2925_=_C3981( C2925 C3981 ) C2925_=_C3993( C2925 C3993 ) C2925_=_C4010( C2925 C4010 ) C2925_=_C4011( C2925 C4011 ) C2925_=_C4012( C2925 C4012 ) \nC2925_=_C4013( C2925 C4013 ) C2925_=_C4014( C2925 C4014 ) C2929_=_C3069( C2929 C3069 ) C2929_=_C3233( C2929 C3233 ) C2929_=_C3306( C2929 C3306 ) C2929_=_C3527( C2929 C3527 ) \nC2929_=_C3558( C2929 C3558 ) C2929_=_C3668( C2929 C3668 ) C2929_=_C3675( C2929 C3675 ) C2929_=_C3953( C2929 C3953 ) C2929_=_C3958( C2929 C3958 ) C2929_=_C4037( C2929 C4037 ) \nC2929_=_C4064( C2929 C4064 ) C2929_=_C4086( C2929 C4086 ) C2932_=_C2945( C2932 C2945 ) C2932_=_C3026( C2932 C3026 ) C2932_=_C3027( C2932 C3027 ) C2932_=_C3028( C2932 C3028 ) \nC2932_=_C3029( C2932 C3029 ) C2932_=_C3030( C2932 C3030 ) C2932_=_C3031( C2932 C3031 ) C2932_=_C3035( C2932 C3035 ) C2945_=_C3333( C2945 C3333 ) C2945_=_C3448( C2945 C3448 ) \nC2945_=_C3456( C2945 C3456 ) C2945_=_C3742( C2945 C3742 ) C2945_=_C3805( C2945 C3805 ) C2945_=_C3847( C2945 C3847 ) C2945_=_C3997( C2945 C3997 ) C2945_=_C4012( C2945 C4012 ) \nC2945_=_C4040( C2945 C4040 ) C2945_=_C4091( C2945 C4091 ) C2945_=_C4092( C2945 C4092 ) C2990_=_C3064( C2990 C3064 ) C2990_=_C3172( C2990 C3172 ) C2990_=_C3191( C2990 C3191 ) \nC2990_=_C3488( C2990 C3488 ) C2990_=_C3634( C2990 C3634 ) C2990_=_C3678( C2990 C3678 ) C2990_=_C3679( C2990 C3679 ) C2990_=_C3680( C2990 C3680 ) C2990_=_C3681( C2990 C3681 ) \nC2990_=_C3682( C2990 C3682 ) C2990_=_C3683( C2990 C3683 ) C2990_=_C3684( C2990 C3684 ) C2990_=_C3685( C2990 C3685 ) C3026_=_C3027( C3026 C3027 ) C3026_=_C3028( C3026 C3028 ) \nC3026_=_C3029( C3026 C3029 ) C3026_=_C3030( C3026 C3030 ) C3026_=_C3031( C3026 C3031 ) C3026_=_C3035( C3026 C3035 ) C3026_=_C3304( C3026 C3304 ) C3026_=_C3306( C3026 C3306 ) \nC3027_=_C3028( C3027 C3028 ) C3027_=_C3029( C3027 C3029 ) C3027_=_C3030( C3027 C3030 ) C3027_=_C3031( C3027 C3031 ) C3027_=_C3035( C3027 C3035 ) C3028_=_C3029( C3028 C3029 ) \nC3028_=_C3030( C3028 C3030 ) C3028_=_C3031( C3028 C3031 ) C3028_=_C3035( C3028 C3035 ) C3029_=_C3030( C3029 C3030 ) C3029_=_C3031( C3029 C3031 ) C3029_=_C3035( C3029 C3035 ) \nC3029_=_C3664( C3029 C3664 ) C3029_=_C3668( C3029 C3668 ) C3030_=_C3031( C3030 C3031 ) C3030_=_C3035( C3030 C3035 ) C3030_=_C3742( C3030 C3742 ) C3031_=_C3035( C3031 C3035 ) \nC3031_=_C4040( C3031 C4040 ) C3035_=_C4091( C3035 C4091 ) C3064_=_C3069( C3064 C3069 ) C3064_=_C3172( C3064 C3172 ) C3064_=_C3191( C3064 C3191 ) C3064_=_C3488( C3064 C3488 ) \nC3064_=_C3634( C3064 C3634 ) C3064_=_C3678( C3064 C3678 ) C3064_=_C3679( C3064 C3679 ) C3064_=_C3680( C3064 C3680 ) C3064_=_C3681( C3064 C3681 ) C3064_=_C3682( C3064 C3682 ) \nC3064_=_C3683( C3064 C3683 ) C3064_=_C3684( C3064 C3684 ) C3064_=_C3685( C3064 C3685 ) C3069_=_C3233( C3069 C3233 ) C3069_=_C3306( C3069 C3306 ) C3069_=_C3527( C3069 C3527 ) \nC3069_=_C3558( C3069 C3558 ) C3069_=_C3668( C3069 C3668 ) C3069_=_C3675( C3069 C3675 ) C3069_=_C3953( C3069 C3953 ) C3069_=_C3958( C3069 C3958 ) C3069_=_C4037( C3069 C4037 ) \nC3069_=_C4064( C3069 C4064 ) C3069_=_C4086( C3069 C4086 ) C3135_=_C3381( C3135 C3381 ) C3135_=_C3509( C3135 C3509 ) C3135_=_C3560( C3135 C3560 ) C3135_=_C3589( C3135 C3589 ) \nC3135_=_C3813( C3135 C3813 ) C3135_=_C3955( C3135 C3955 ) C3135_=_C3960( C3135 C3960 ) C3135_=_C4038( C3135 C4038 ) C3135_=_C4065( C3135 C4065 ) C3135_=_C4067( C3135 C4067 ) \nC3135_=_C4069( C3135 C4069 ) C3135_=_C4086( C3135 C4086 ) C3172_=_C3191( C3172 C3191 ) C3172_=_C3488( C3172 C3488 ) C3172_=_C3634( C3172 C3634 ) C3172_=_C3678( C3172 C3678 ) \nC3172_=_C3679( C3172 C3679 ) C3172_=_C3680( C3172 C3680 ) C3172_=_C3681( C3172 C3681 ) C3172_=_C3682( C3172 C3682 ) C3172_=_C3683(</w:t>
      </w:r>
    </w:p>
    <w:p>
      <w:pPr>
        <w:pStyle w:val="PreformattedText"/>
        <w:bidi w:val="0"/>
        <w:spacing w:before="0" w:after="0"/>
        <w:jc w:val="left"/>
        <w:rPr/>
      </w:pPr>
      <w:r>
        <w:rPr/>
        <w:t xml:space="preserve"> </w:t>
      </w:r>
      <w:r>
        <w:rPr/>
        <w:t>C3172 C3683 ) C3172_=_C3684( C3172 C3684 ) \nC3172_=_C3685( C3172 C3685 ) C3191_=_C3488( C3191 C3488 ) C3191_=_C3634( C3191 C3634 ) C3191_=_C3678( C3191 C3678 ) C3191_=_C3679( C3191 C3679 ) C3191_=_C3680( C3191 C3680 ) \nC3191_=_C3681( C3191 C3681 ) C3191_=_C3682( C3191 C3682 ) C3191_=_C3683( C3191 C3683 ) C3191_=_C3684( C3191 C3684 ) C3191_=_C3685( C3191 C3685 ) C3233_=_C3306( C3233 C3306 ) \nC3233_=_C3527( C3233 C3527 ) C3233_=_C3558( C3233 C3558 ) C3233_=_C3668( C3233 C3668 ) C3233_=_C3675( C3233 C3675 ) C3233_=_C3953( C3233 C3953 ) C3233_=_C3958( C3233 C3958 ) \nC3233_=_C4037( C3233 C4037 ) C3233_=_C4064( C3233 C4064 ) C3233_=_C4086( C3233 C4086 ) C3304_=_C3306( C3304 C3306 ) C3304_=_C3345( C3304 C3345 ) C3304_=_C3518( C3304 C3518 ) \nC3304_=_C3664( C3304 C3664 ) C3304_=_C3845( C3304 C3845 ) C3304_=_C3995( C3304 C3995 ) C3304_=_C4010( C3304 C4010 ) C3304_=_C4019( C3304 C4019 ) C3304_=_C4045( C3304 C4045 ) \nC3304_=_C4047( C3304 C4047 ) C3306_=_C3527( C3306 C3527 ) C3306_=_C3558( C3306 C3558 ) C3306_=_C3668( C3306 C3668 ) C3306_=_C3675( C3306 C3675 ) C3306_=_C3953( C3306 C3953 ) \nC3306_=_C3958( C3306 C3958 ) C3306_=_C4037( C3306 C4037 ) C3306_=_C4064( C3306 C4064 ) C3306_=_C4086( C3306 C4086 ) C3315_=_C3322( C3315 C3322 ) C3315_=_C3379( C3315 C3379 ) \nC3315_=_C3843( C3315 C3843 ) C3315_=_C3911( C3315 C3911 ) C3315_=_C3919( C3315 C3919 ) C3315_=_C3981( C3315 C3981 ) C3315_=_C3993( C3315 C3993 ) C3315_=_C4010( C3315 C4010 ) \nC3315_=_C4011( C3315 C4011 ) C3315_=_C4012( C3315 C4012 ) C3315_=_C4013( C3315 C4013 ) C3315_=_C4014( C3315 C4014 ) C3322_=_C3383( C3322 C3383 ) C3322_=_C3426( C3322 C3426 ) \nC3322_=_C3535( C3322 C3535 ) C3322_=_C3570( C3322 C3570 ) C3322_=_C3590( C3322 C3590 ) C3322_=_C3840( C3322 C3840 ) C3322_=_C3865( C3322 C3865 ) C3322_=_C3917( C3322 C3917 ) \nC3322_=_C3922( C3322 C3922 ) C3322_=_C4088( C3322 C4088 ) C3322_=_C4108( C3322 C4108 ) C3333_=_C3448( C3333 C3448 ) C3333_=_C3456( C3333 C3456 ) C3333_=_C3742( C3333 C3742 ) \nC3333_=_C3805( C3333 C3805 ) C3333_=_C3847( C3333 C3847 ) C3333_=_C3997( C3333 C3997 ) C3333_=_C4012( C3333 C4012 ) C3333_=_C4040( C3333 C4040 ) C3333_=_C4091( C3333 C4091 ) \nC3333_=_C4092( C3333 C4092 ) C3345_=_C3518( C3345 C3518 ) C3345_=_C3664( C3345 C3664 ) C3345_=_C3845( C3345 C3845 ) C3345_=_C3995( C3345 C3995 ) C3345_=_C4010( C3345 C4010 ) \nC3345_=_C4019( C3345 C4019 ) C3345_=_C4045( C3345 C4045 ) C3345_=_C4047( C3345 C4047 ) C3379_=_C3381( C3379 C3381 ) C3379_=_C3383( C3379 C3383 ) C3379_=_C3843( C3379 C3843 ) \nC3379_=_C3911( C3379 C3911 ) C3379_=_C3919( C3379 C3919 ) C3379_=_C3981( C3379 C3981 ) C3379_=_C3993( C3379 C3993 ) C3379_=_C4010( C3379 C4010 ) C3379_=_C4011( C3379 C4011 ) \nC3379_=_C4012( C3379 C4012 ) C3379_=_C4013( C3379 C4013 ) C3379_=_C4014( C3379 C4014 ) C3381_=_C3383( C3381 C3383 ) C3381_=_C3509( C3381 C3509 ) C3381_=_C3560( C3381 C3560 ) \nC3381_=_C3589( C3381 C3589 ) C3381_=_C3813( C3381 C3813 ) C3381_=_C3955( C3381 C3955 ) C3381_=_C3960( C3381 C3960 ) C3381_=_C4038( C3381 C4038 ) C3381_=_C4065( C3381 C4065 ) \nC3381_=_C4067( C3381 C4067 ) C3381_=_C4069( C3381 C4069 ) C3381_=_C4086( C3381 C4086 ) C3383_=_C3426( C3383 C3426 ) C3383_=_C3535( C3383 C3535 ) C3383_=_C3570( C3383 C3570 ) \nC3383_=_C3590( C3383 C3590 ) C3383_=_C3840( C3383 C3840 ) C3383_=_C3865( C3383 C3865 ) C3383_=_C3917( C3383 C3917 ) C3383_=_C3922( C3383 C3922 ) C3383_=_C4088( C3383 C4088 ) \nC3383_=_C4108( C3383 C4108 ) C3426_=_C3535( C3426 C3535 ) C3426_=_C3570( C3426 C3570 ) C3426_=_C3590( C3426 C3590 ) C3426_=_C3840( C3426 C3840 ) C3426_=_C3865( C3426 C3865 ) \nC3426_=_C3917( C3426 C3917 ) C3426_=_C3922( C3426 C3922 ) C3426_=_C4088( C3426 C4088 ) C3426_=_C4108( C3426 C4108 ) C3448_=_C3456( C3448 C3456 ) C3448_=_C3742( C3448 C3742 ) \nC3448_=_C3805( C3448 C3805 ) C3448_=_C3847( C3448 C3847 ) C3448_=_C3997( C3448 C3997 ) C3448_=_C4012( C3448 C4012 ) C3448_=_C4040( C3448 C4040 ) C3448_=_C4091( C3448 C4091 ) \nC3448_=_C4092( C3448 C4092 ) C3456_=_C3742( C3456 C3742 ) C3456_=_C3805( C3456 C3805 ) C3456_=_C3847( C3456 C3847 ) C3456_=_C3997( C3456 C3997 ) C3456_=_C4012( C3456 C4012 ) \nC3456_=_C4040( C3456 C4040 ) C3456_=_C4091( C3456 C4091 ) C3456_=_C4092( C3456 C4092 ) C3488_=_C3634( C3488 C3634 ) C3488_=_C3678( C3488 C3678 ) C3488_=_C3679( C3488 C3679 ) \nC3488_=_C3680( C3488 C3680 ) C3488_=_C3681( C3488 C3681 ) C3488_=_C3682( C3488 C3682 ) C3488_=_C3683( C3488 C3683 ) C3488_=_C3684( C3488 C3684 ) C3488_=_C3685( C3488 C3685 ) \nC3509_=_C3560( C3509 C3560 ) C3509_=_C3589( C3509 C3589 ) C3509_=_C3813( C3509 C3813 ) C3509_=_C3955( C3509 C3955 ) C3509_=_C3960( C3509 C3960 ) C3509_=_C4038( C3509 C4038 ) \nC3509_=_C4065( C3509 C4065 ) C3509_=_C4067( C3509 C4067 ) C3509_=_C4069( C3509 C4069 ) C3509_=_C4086( C3509 C4086 ) C3518_=_C3664( C3518 C3664 ) C3518_=_C3845( C3518 C3845 ) \nC3518_=_C3995( C3518 C3995 ) C3518_=_C4010( C3518 C4010 ) C3518_=_C4019( C3518 C4019 ) C3518_=_C4045( C3518 C4045 ) C3518_=_C4047( C3518 C4047 ) C3527_=_C3558( C3527 C3558 ) \nC3527_=_C3668( C3527 C3668 ) C3527_=_C3675( C3527 C3675 ) C3527_=_C3953( C3527 C3953 ) C3527_=_C3958( C3527 C3958 ) C3527_=_C4037( C3527 C4037 ) C3527_=_C4064( C3527 C4064 ) \nC3527_=_C4086( C3527 C4086 ) C3535_=_C3570( C3535 C3570 ) C3535_=_C3590( C3535 C3590 ) C3535_=_C3840( C3535 C3840 ) C3535_=_C3865( C3535 C3865 ) C3535_=_C3917( C3535 C3917 ) \nC3535_=_C3922( C3535 C3922 ) C3535_=_C4088( C3535 C4088 ) C3535_=_C4108( C3535 C4108 ) C3558_=_C3560( C3558 C3560 ) C3558_=_C3668( C3558 C3668 ) C3558_=_C3675( C3558 C3675 ) \nC3558_=_C3953( C3558 C3953 ) C3558_=_C3958( C3558 C3958 ) C3558_=_C4037( C3558 C4037 ) C3558_=_C4064( C3558 C4064 ) C3558_=_C4086( C3558 C4086 ) C3560_=_C3589( C3560 C3589 ) \nC3560_=_C3813( C3560 C3813 ) C3560_=_C3955( C3560 C3955 ) C3560_=_C3960( C3560 C3960 ) C3560_=_C4038( C3560 C4038 ) C3560_=_C4065( C3560 C4065 ) C3560_=_C4067( C3560 C4067 ) \nC3560_=_C4069( C3560 C4069 ) C3560_=_C4086( C3560 C4086 ) C3570_=_C3590( C3570 C3590 ) C3570_=_C3840( C3570 C3840 ) C3570_=_C3865( C3570 C3865 ) C3570_=_C3917( C3570 C3917 ) \nC3570_=_C3922( C3570 C3922 ) C3570_=_C4088( C3570 C4088 ) C3570_=_C4108( C3570 C4108 ) C3589_=_C3590( C3589 C3590 ) C3589_=_C3813( C3589 C3813 ) C3589_=_C3955( C3589 C3955 ) \nC3589_=_C3960( C3589 C3960 ) C3589_=_C4038( C3589 C4038 ) C3589_=_C4065( C3589 C4065 ) C3589_=_C4067( C3589 C4067 ) C3589_=_C4069( C3589 C4069 ) C3589_=_C4086( C3589 C4086 ) \nC3590_=_C3840( C3590 C3840 ) C3590_=_C3865( C3590 C3865 ) C3590_=_C3917( C3590 C3917 ) C3590_=_C3922( C3590 C3922 ) C3590_=_C4088( C3590 C4088 ) C3590_=_C4108( C3590 C4108 ) \nC3634_=_C3678( C3634 C3678 ) C3634_=_C3679( C3634 C3679 ) C3634_=_C3680( C3634 C3680 ) C3634_=_C3681( C3634 C3681 ) C3634_=_C3682( C3634 C3682 ) C3634_=_C3683( C3634 C3683 ) \nC3634_=_C3684( C3634 C3684 ) C3634_=_C3685( C3634 C3685 ) C3664_=_C3668( C3664 C3668 ) C3664_=_C3845( C3664 C3845 ) C3664_=_C3995( C3664 C3995 ) C3664_=_C4010( C3664 C4010 ) \nC3664_=_C4019( C3664 C4019 ) C3664_=_C4045( C3664 C4045 ) C3664_=_C4047( C3664 C4047 ) C3668_=_C3675( C3668 C3675 ) C3668_=_C3953( C3668 C3953 ) C3668_=_C3958( C3668 C3958 ) \nC3668_=_C4037( C3668 C4037 ) C3668_=_C4064( C3668 C4064 ) C3668_=_C4086( C3668 C4086 ) C3675_=_C3953( C3675 C3953 ) C3675_=_C3958( C3675 C3958 ) C3675_=_C4037( C3675 C4037 ) \nC3675_=_C4064( C3675 C4064 ) C3675_=_C4086( C3675 C4086 ) C3678_=_C3679( C3678 C3679 ) C3678_=_C3680( C3678 C3680 ) C3678_=_C3681( C3678 C3681 ) C3678_=_C3682( C3678 C3682 ) \nC3678_=_C3683( C3678 C3683 ) C3678_=_C3684( C3678 C3684 ) C3678_=_C3685( C3678 C3685 ) C3679_=_C3680( C3679 C3680 ) C3679_=_C3681( C3679 C3681 ) C3679_=_C3682( C3679 C3682 ) \nC3679_=_C3683( C3679 C3683 ) C3679_=_C3684( C3679 C3684 ) C3679_=_C3685( C3679 C3685 ) C3680_=_C3681( C3680 C3681 ) C3680_=_C3682( C3680 C3682 ) C3680_=_C3683( C3680 C3683 ) \nC3680_=_C3684( C3680 C3684 ) C3680_=_C3685( C3680 C3685 ) C3681_=_C3682( C3681 C3682 ) C3681_=_C3683( C3681 C3683 ) C3681_=_C3684( C3681 C3684 ) C3681_=_C3685( C3681 C3685 ) \nC3682_=_C3683( C3682 C3683 ) C3682_=_C3684( C3682 C3684 ) C3682_=_C3685( C3682 C3685 ) C3683_=_C3684( C3683 C3684 ) C3683_=_C3685( C3683 C3685 ) C3684_=_C3685( C3684 C3685 ) \nC3742_=_C3805( C3742 C3805 ) C3742_=_C3847( C3742 C3847 ) C3742_=_C3997( C3742 C3997 ) C3742_=_C4012( C3742 C4012 ) C3742_=_C4040( C3742 C4040 ) C3742_=_C4091( C3742 C4091 ) \nC3742_=_C4092( C3742 C4092 ) C3805_=_C3847( C3805 C3847 ) C3805_=_C3997( C3805 C3997 ) C3805_=_C4012( C3805 C4012 ) C3805_=_C4040( C3805 C4040 ) C3805_=_C4091( C3805 C4091 ) \nC3805_=_C4092( C3805 C4092 ) C3813_=_C3955( C3813 C3955 ) C3813_=_C3960( C3813 C3960 ) C3813_=_C4038( C3813 C4038 ) C3813_=_C4065( C3813 C4065 ) C3813_=_C4067( C3813 C4067 ) \nC3813_=_C4069( C3813 C4069 ) C3813_=_C4086( C3813 C4086 ) C3840_=_C3865( C3840 C3865 ) C3840_=_C3917( C3840 C3917 ) C3840_=_C3922( C3840 C3922 ) C3840_=_C4088( C3840 C4088 ) \nC3840_=_C4108( C3840 C4108 ) C3843_=_C3845( C3843 C3845 ) C3843_=_C3847( C3843 C3847 ) C3843_=_C3911( C3843 C3911 ) C3843_=_C3919( C3843 C3919 ) C3843_=_C3981( C3843 C3981 ) \nC3843_=_C3993( C3843 C3993 ) C3843_=_C4010( C3843 C4010 ) C3843_=_C4011( C3843 C4011 ) C3843_=_C4012( C3843 C4012 ) C3843_=_C4013( C3843 C4013 ) C3843_=_C4014( C3843 C4014 ) \nC3845_=_C3847( C3845 C3847 ) C3845_=_C3995( C3845 C3995 ) C3845_=_C4010( C3845 C4010 ) C3845_=_C4019( C3845 C4019 ) C3845_=_C4045( C3845 C4045 ) C3845_=_C4047( C3845 C4047 ) \nC3847_=_C3997( C3847 C3997 ) C3847_=_C4012( C3847 C4012 ) C3847_=_C4040( C3847 C4040 ) C3847_=_C4091( C3847 C4091 ) C3847_=_C4092( C3847 C4092 ) C3865_=_C3917( C3865 C3917 ) \nC3865_=_C3922( C3865 C3922 ) C3865_=_C4088( C3865 C4088 ) C3865_=_C4108( C3865 C4108 ) C3911_=_C3917( C3911 C3917 ) C3911_=_C3919( C3911 C3919 ) C3911_=_C3981( C3911 C3981 ) \nC3911_=_C3993( C3911 C3993 ) C3911_=_C4010( C3911 C4010 ) C3911_=_C4011( C3911 C4011 ) C3911_=_C4012( C3911 C4012 ) C3911_=_C4013( C3911 C4013 ) C3911_=_C4014( C3911 C4014 ) \nC3917_=_C3922(</w:t>
      </w:r>
    </w:p>
    <w:p>
      <w:pPr>
        <w:pStyle w:val="PreformattedText"/>
        <w:bidi w:val="0"/>
        <w:spacing w:before="0" w:after="0"/>
        <w:jc w:val="left"/>
        <w:rPr/>
      </w:pPr>
      <w:r>
        <w:rPr/>
        <w:t xml:space="preserve"> </w:t>
      </w:r>
      <w:r>
        <w:rPr/>
        <w:t>C3917 C3922 ) C3917_=_C4088( C3917 C4088 ) C3917_=_C4108( C3917 C4108 ) C3919_=_C3922( C3919 C3922 ) C3919_=_C3981( C3919 C3981 ) C3919_=_C3993( C3919 C3993 ) \nC3919_=_C4010( C3919 C4010 ) C3919_=_C4011( C3919 C4011 ) C3919_=_C4012( C3919 C4012 ) C3919_=_C4013( C3919 C4013 ) C3919_=_C4014( C3919 C4014 ) C3922_=_C4088( C3922 C4088 ) \nC3922_=_C4108( C3922 C4108 ) C3953_=_C3955( C3953 C3955 ) C3953_=_C3958( C3953 C3958 ) C3953_=_C4037( C3953 C4037 ) C3953_=_C4064( C3953 C4064 ) C3953_=_C4086( C3953 C4086 ) \nC3955_=_C3960( C3955 C3960 ) C3955_=_C4038( C3955 C4038 ) C3955_=_C4065( C3955 C4065 ) C3955_=_C4067( C3955 C4067 ) C3955_=_C4069( C3955 C4069 ) C3955_=_C4086( C3955 C4086 ) \nC3958_=_C3960( C3958 C3960 ) C3958_=_C4037( C3958 C4037 ) C3958_=_C4064( C3958 C4064 ) C3958_=_C4086( C3958 C4086 ) C3960_=_C4038( C3960 C4038 ) C3960_=_C4065( C3960 C4065 ) \nC3960_=_C4067( C3960 C4067 ) C3960_=_C4069( C3960 C4069 ) C3960_=_C4086( C3960 C4086 ) C3981_=_C3993( C3981 C3993 ) C3981_=_C4010( C3981 C4010 ) C3981_=_C4011( C3981 C4011 ) \nC3981_=_C4012( C3981 C4012 ) C3981_=_C4013( C3981 C4013 ) C3981_=_C4014( C3981 C4014 ) C3993_=_C3995( C3993 C3995 ) C3993_=_C3997( C3993 C3997 ) C3993_=_C4010( C3993 C4010 ) \nC3993_=_C4011( C3993 C4011 ) C3993_=_C4012( C3993 C4012 ) C3993_=_C4013( C3993 C4013 ) C3993_=_C4014( C3993 C4014 ) C3995_=_C3997( C3995 C3997 ) C3995_=_C4010( C3995 C4010 ) \nC3995_=_C4019( C3995 C4019 ) C3995_=_C4045( C3995 C4045 ) C3995_=_C4047( C3995 C4047 ) C3997_=_C4012( C3997 C4012 ) C3997_=_C4040( C3997 C4040 ) C3997_=_C4091( C3997 C4091 ) \nC3997_=_C4092( C3997 C4092 ) C4010_=_C4011( C4010 C4011 ) C4010_=_C4012( C4010 C4012 ) C4010_=_C4013( C4010 C4013 ) C4010_=_C4014( C4010 C4014 ) C4010_=_C4019( C4010 C4019 ) \nC4010_=_C4045( C4010 C4045 ) C4010_=_C4047( C4010 C4047 ) C4011_=_C4012( C4011 C4012 ) C4011_=_C4013( C4011 C4013 ) C4011_=_C4014( C4011 C4014 ) C4012_=_C4013( C4012 C4013 ) \nC4012_=_C4014( C4012 C4014 ) C4012_=_C4040( C4012 C4040 ) C4012_=_C4091( C4012 C4091 ) C4012_=_C4092( C4012 C4092 ) C4013_=_C4014( C4013 C4014 ) C4013_=_C4108( C4013 C4108 ) \nC4014_=_C4047( C4014 C4047 ) C4019_=_C4045( C4019 C4045 ) C4019_=_C4047( C4019 C4047 ) C4037_=_C4038( C4037 C4038 ) C4037_=_C4064( C4037 C4064 ) C4037_=_C4086( C4037 C4086 ) \nC4038_=_C4065( C4038 C4065 ) C4038_=_C4067( C4038 C4067 ) C4038_=_C4069( C4038 C4069 ) C4038_=_C4086( C4038 C4086 ) C4040_=_C4091( C4040 C4091 ) C4040_=_C4092( C4040 C4092 ) \nC4045_=_C4047( C4045 C4047 ) C4045_=_C4088( C4045 C4088 ) C4064_=_C4065( C4064 C4065 ) C4064_=_C4086( C4064 C4086 ) C4065_=_C4067( C4065 C4067 ) C4065_=_C4069( C4065 C4069 ) \nC4065_=_C4086( C4065 C4086 ) C4067_=_C4069( C4067 C4069 ) C4067_=_C4086( C4067 C4086 ) C4069_=_C4086( C4069 C4086 ) C4088_=_C4108( C4088 C4108 ) C4091_=_C4092( C4091 C4092 ) "];69-&gt;80[label="364: C20 C40 C59 C66 C72 \nC108 C126 C133 C137 C142 C151 \nC153 C155 C156 C164 C166 C173 \nC179 C185 C219 C242 C253 C255 \nC257 C258 C266 C268 C282 C291 \nC296 C308 C309 C311 C313 C314 \nC315 C317 C318 C319 C320 C321 \nC323 C334 C335 C337 C339 C340 \nC341 C342 C343 C344 C345 C346 \nC347 C348 C349 C350 C351 C352 \nC353 C354 C355 C356 C412 C439 \nC440 C441 C442 C443 C445 C446 \nC447 C448 C449 C450 C451 C452 \nC453 C454 C455 C456 C457 C458 \nC459 C460 C461 C462 C463 C465 \nC466 C498 C513 C514 C515 C544 \nC603 C687 C710 C714 C719 C727 \nC760 C768 C780 C821 C844 C925 \nC929 C938 C953 C959 C973 C1004 \nC1028 C1047 C1049 C1051 C1052 C1053 \nC1054 C1055 C1056 C1057 C1058 C1060 \nC1061 C1062 C1063 C1064 C1065 C1066 \nC1068 C1070 C1075 C1087 C1126 C1129 \nC1201 C1212 C1217 C1219 C1229 C1287 \nC1291 C1292 C1305 C1340 C1355 C1402 \nC1407 C1411 C1453 C1465 C1473 C1479 \nC1487 C1496 C1497 C1568 C1569 C1571 \nC1572 C1573 C1574 C1575 C1576 C1577 \nC1578 C1580 C1581 C1582 C1583 C1584 \nC1585 C1586 C1587 C1589 C1590 C1591 \nC1615 C1696 C1719 C1720 C1722 C1723 \nC1724 C1725 C1726 C1727 C1728 C1729 \nC1730 C1731 C1732 C1733 C1734 C1735 \nC1755 C1756 C1757 C1819 C1832 C1834 \nC1837 C1839 C1840 C1880 C1906 C1919 \nC1932 C1934 C1936 C1937 C1938 C2043 \nC2046 C2048 C2051 C2061 C2073 C2074 \nC2075 C2076 C2078 C2079 C2080 C2081 \nC2082 C2084 C2085 C2086 C2087 C2088 \nC2089 C2090 C2092 C2152 C2188 C2216 \nC2217 C2218 C2219 C2220 C2221 C2222 \nC2224 C2225 C2226 C2228 C2230 C2246 \nC2312 C2314 C2346 C2355 C2373 C2384 \nC2457 C2462 C2479 C2480 C2504 C2514 \nC2515 C2562 C2688 C2690 C2729 C2730 \nC2732 C2769 C2848 C2900 C2911 C2914 \nC2925 C2929 C2932 C2945 C2990 C3026 \nC3027 C3028 C3029 C3030 C3031 C3035 \nC3064 C3069 C3135 C3172 C3191 C3233 \nC3304 C3306 C3315 C3322 C3333 C3345 \nC3379 C3381 C3383 C3426 C3448 C3456 \nC3488 C3509 C3518 C3527 C3535 C3558 \nC3560 C3570 C3589 C3590 C3634 C3664 \nC3668 C3675 C3678 C3679 C3680 C3681 \nC3682 C3683 C3684 C3685 C3742 C3805 \nC3813 C3840 C3843 C3845 C3847 C3865 \nC3911 C3917 C3919 C3922 C3953 C3955 \nC3958 C3960 C3981 C3993 C3995 C3997 \nC4011 C4013 C4014 C4019 C4037 C4038 \nC4040 C4045 C4047 C4064 C4065 C4067 \nC4069 C4088 C4091 C4092 C4108 \n4343: C20_=_C137 ,C20_=_C219 ,C20_=_C291 ,C20_=_C1229 ,C20_=_C1305 ,\nC20_=_C1465 ,C20_=_C2061 ,C20_=_C2346 ,C20_=_C2384 ,C20_=_C2562 ,C20_=_C2990 ,\nC20_=_C3064 ,C20_=_C3172 ,C20_=_C3191 ,C20_=_C3488 ,C20_=_C3634 ,C20_=_C3678 ,\nC20_=_C3679 ,C20_=_C3680 ,C20_=_C3681 ,C20_=_C3682 ,C20_=_C3683 ,C20_=_C3684 ,\nC20_=_C3685 ,C40_=_C59 ,C40_=_C108 ,C40_=_C126 ,C40_=_C151 ,C40_=_C173 ,\nC40_=_C242 ,C40_=_C253 ,C40_=_C282 ,C40_=_C296 ,C40_=_C308 ,C40_=_C309 ,\nC40_=_C311 ,C40_=_C313 ,C40_=_C314 ,C40_=_C315 ,C40_=_C317 ,C40_=_C318 ,\nC40_=_C319 ,C40_=_C320 ,C40_=_C321 ,C40_=_C323 ,C59_=_C66 ,C59_=_C72 ,\nC59_=_C108 ,C59_=_C126 ,C59_=_C151 ,C59_=_C173 ,C59_=_C242 ,C59_=_C253 ,\nC59_=_C282 ,C59_=_C296 ,C59_=_C308 ,C59_=_C309 ,C59_=_C311 ,C59_=_C313 ,\nC59_=_C314 ,C59_=_C315 ,C59_=_C317 ,C59_=_C318 ,C59_=_C319 ,C59_=_C320 ,\nC59_=_C321 ,C59_=_C323 ,C66_=_C72 ,C66_=_C133 ,C66_=_C179 ,C66_=_C719 ,\nC66_=_C768 ,C66_=_C938 ,C66_=_C959 ,C66_=_C1129 ,C66_=_C1201 ,C66_=_C1487 ,\nC66_=_C1906 ,C66_=_C2504 ,C66_=_C2900 ,C66_=_C2932 ,C66_=_C3026 ,C66_=_C3027 ,\nC66_=_C3028 ,C66_=_C3029 ,C66_=_C3030 ,C66_=_C3031 ,C66_=_C3035 ,C72_=_C142 ,\nC72_=_C185 ,C72_=_C515 ,C72_=_C821 ,C72_=_C1212 ,C72_=_C1757 ,C72_=_C1839 ,\nC72_=_C1937 ,C72_=_C2188 ,C72_=_C2355 ,C72_=_C2732 ,C72_=_C2945 ,C72_=_C3333 ,\nC72_=_C3448 ,C72_=_C3456 ,C72_=_C3742 ,C72_=_C3805 ,C72_=_C3847 ,C72_=_C3997 ,\nC72_=_C4040 ,C72_=_C4091 ,C72_=_C4092 ,C108_=_C126 ,C108_=_C151 ,C108_=_C173 ,\nC108_=_C242 ,C108_=_C253 ,C108_=_C282 ,C108_=_C296 ,C108_=_C308 ,C108_=_C309 ,\nC108_=_C311 ,C108_=_C313 ,C108_=_C314 ,C108_=_C315 ,C108_=_C317 ,C108_=_C318 ,\nC108_=_C319 ,C108_=_C320 ,C108_=_C321 ,C108_=_C323 ,C126_=_C133 ,C126_=_C137 ,\nC126_=_C142 ,C126_=_C151 ,C126_=_C173 ,C126_=_C242 ,C126_=_C253 ,C126_=_C282 ,\nC126_=_C296 ,C126_=_C308 ,C126_=_C309 ,C126_=_C311 ,C126_=_C313 ,C126_=_C314 ,\nC126_=_C315 ,C126_=_C317 ,C126_=_C318 ,C126_=_C319 ,C126_=_C320 ,C126_=_C321 ,\nC126_=_C323 ,C133_=_C137 ,C133_=_C142 ,C133_=_C179 ,C133_=_C719 ,C133_=_C768 ,\nC133_=_C938 ,C133_=_C959 ,C133_=_C1129 ,C133_=_C1201 ,C133_=_C1487 ,C133_=_C1906 ,\nC133_=_C2504 ,C133_=_C2900 ,C133_=_C2932 ,C133_=_C3026 ,C133_=_C3027 ,C133_=_C3028 ,\nC133_=_C3029 ,C133_=_C3030 ,C133_=_C3031 ,C133_=_C3035 ,C137_=_C142 ,C137_=_C219 ,\nC137_=_C291 ,C137_=_C1229 ,C137_=_C1305 ,C137_=_C1465 ,C137_=_C2061 ,C137_=_C2346 ,\nC137_=_C2384 ,C137_=_C2562 ,C137_=_C2990 ,C137_=_C3064 ,C137_=_C3172 ,C137_=_C3191 ,\nC137_=_C3488 ,C137_=_C3634 ,C137_=_C3678 ,C137_=_C3679 ,C137_=_C3680 ,C137_=_C3681 ,\nC137_=_C3682 ,C137_=_C3683 ,C137_=_C3684 ,C137_=_C3685 ,C142_=_C185 ,C142_=_C515 ,\nC142_=_C821 ,C142_=_C1212 ,C142_=_C1757 ,C142_=_C1839 ,C142_=_C1937 ,C142_=_C2188 ,\nC142_=_C2355 ,C142_=_C2732 ,C142_=_C2945 ,C142_=_C3333 ,C142_=_C3448 ,C142_=_C3456 ,\nC142_=_C3742 ,C142_=_C3805 ,C142_=_C3847 ,C142_=_C3997 ,C142_=_C4040 ,C142_=_C4091 ,\nC142_=_C4092 ,C151_=_C153 ,C151_=_C155 ,C151_=_C156 ,C151_=_C164 ,C151_=_C166 ,\nC151_=_C173 ,C151_=_C242 ,C151_=_C253 ,C151_=_C282 ,C151_=_C296 ,C151_=_C308 ,\nC151_=_C309 ,C151_=_C311 ,C151_=_C313 ,C151_=_C314 ,C151_=_C315 ,C151_=_C317 ,\nC151_=_C318 ,C151_=_C319 ,C151_=_C320 ,C151_=_C321 ,C151_=_C323 ,C153_=_C155 ,\nC153_=_C156 ,C153_=_C164 ,C153_=_C166 ,C153_=_C255 ,C153_=_C334 ,C153_=_C335 ,\nC153_=_C337 ,C153_=_C339 ,C153_=_C340 ,C153_=_C341 ,C153_=_C342 ,C153_=_C343 ,\nC153_=_C344 ,C153_=_C345 ,C153_=_C346 ,C153_=_C347 ,C153_=_C348 ,C153_=_C349 ,\nC153_=_C350 ,C153_=_C351 ,C153_=_C352 ,C153_=_C353 ,C153_=_C354 ,C153_=_C355 ,\nC153_=_C356 ,C155_=_C156 ,C155_=_C164 ,C155_=_C166 ,C155_=_C257 ,C155_=_C687 ,\nC155_=_C714 ,C155_=_C780 ,C155_=_C1411 ,C155_=_C1453 ,C155_=_C1615 ,C155_=_C1719 ,\nC155_=_C1720 ,C155_=_C1722 ,C155_=_C1723 ,C155_=_C1724 ,C155_=_C1725 ,C155_=_C1726 ,\nC155_=_C1727 ,C155_=_C1728 ,C155_=_C1729 ,C155_=_C1730 ,C155_=_C1731 ,C155_=_C1732 ,\nC155_=_C1733 ,C155_=_C1734 ,C155_=_C1735 ,C156_=_C164 ,C156_=_C166 ,C156_=_C258 ,\nC156_=_C1075 ,C156_=_C1219 ,C156_=_C1292 ,C156_=_C1340 ,C156_=_C2051 ,C156_=_C2216 ,\nC156_=_C2217 ,C156_=_C2218 ,C156_=_C2219 ,C156_=_C2220 ,C156_=_C2221 ,C156_=_C2222 ,\nC156_=_C2224 ,C156_=_C2225 ,C156_=_C2226 ,C156_=_C2228 ,C156_=_C2230 ,C164_=_C166 ,\nC164_=_C266 ,C164_=_C439 ,C164_=_C973 ,C164_=_C1049 ,C164_=_C1696 ,C164_=_C1819 ,\nC164_=_C1840 ,C164_=_C1938 ,C164_=_C2479 ,C164_=_C3135 ,C164_=_C3381 ,C164_=_C3509 ,\nC164_=_C3560 ,C164_=_C3589 ,C164_=_C3813 ,C164_=_C3955 ,C164_=_C3960 ,C164_=_C4038 ,\nC164_=_C4065 ,C164_=_C4067 ,C164_=_C4069 ,C166_=_C268 ,C166_=_C925 ,C166_=_C1407 ,\nC166_=_C2046 ,C166_=_C2152 ,C166_=_C2314 ,C166_=_C2462 ,C166_=_C2480 ,C166_=_C2690 ,\nC166_=_C2769 ,C166_=_C3322 ,C166_=_C3383 ,C166_=_C3426 ,C166_=_C3535 ,C166_=_C3570 ,\nC166_=_C3590 ,C166_=_C3840 ,C166_=_C3865 ,C166_=_C3917 ,C166_=_C3922 ,C166_=_C4088 ,\nC166_=_C4108 ,C173_=_C179 ,C173_=_C185 ,C173_=_C242 ,C173_=_C253 ,C173_=_C282 ,\nC173_=_C296 ,C173_=_C308 ,C173_=_C309</w:t>
      </w:r>
    </w:p>
    <w:p>
      <w:pPr>
        <w:pStyle w:val="PreformattedText"/>
        <w:bidi w:val="0"/>
        <w:spacing w:before="0" w:after="0"/>
        <w:jc w:val="left"/>
        <w:rPr/>
      </w:pPr>
      <w:r>
        <w:rPr/>
        <w:t xml:space="preserve"> </w:t>
      </w:r>
      <w:r>
        <w:rPr/>
        <w:t>,C173_=_C311 ,C173_=_C313 ,C173_=_C314 ,\nC173_=_C315 ,C173_=_C317 ,C173_=_C318 ,C173_=_C319 ,C173_=_C320 ,C173_=_C321 ,\nC173_=_C323 ,C179_=_C185 ,C179_=_C719 ,C179_=_C768 ,C179_=_C938 ,C179_=_C959 ,\nC179_=_C1129 ,C179_=_C1201 ,C179_=_C1487 ,C179_=_C1906 ,C179_=_C2504 ,C179_=_C2900 ,\nC179_=_C2932 ,C179_=_C3026 ,C179_=_C3027 ,C179_=_C3028 ,C179_=_C3029 ,C179_=_C3030 ,\nC179_=_C3031 ,C179_=_C3035 ,C185_=_C515 ,C185_=_C821 ,C185_=_C1212 ,C185_=_C1757 ,\nC185_=_C1839 ,C185_=_C1937 ,C185_=_C2188 ,C185_=_C2355 ,C185_=_C2732 ,C185_=_C2945 ,\nC185_=_C3333 ,C185_=_C3448 ,C185_=_C3456 ,C185_=_C3742 ,C185_=_C3805 ,C185_=_C3847 ,\nC185_=_C3997 ,C185_=_C4040 ,C185_=_C4091 ,C185_=_C4092 ,C219_=_C291 ,C219_=_C1229 ,\nC219_=_C1305 ,C219_=_C1465 ,C219_=_C2061 ,C219_=_C2346 ,C219_=_C2384 ,C219_=_C2562 ,\nC219_=_C2990 ,C219_=_C3064 ,C219_=_C3172 ,C219_=_C3191 ,C219_=_C3488 ,C219_=_C3634 ,\nC219_=_C3678 ,C219_=_C3679 ,C219_=_C3680 ,C219_=_C3681 ,C219_=_C3682 ,C219_=_C3683 ,\nC219_=_C3684 ,C219_=_C3685 ,C242_=_C253 ,C242_=_C282 ,C242_=_C296 ,C242_=_C308 ,\nC242_=_C309 ,C242_=_C311 ,C242_=_C313 ,C242_=_C314 ,C242_=_C315 ,C242_=_C317 ,\nC242_=_C318 ,C242_=_C319 ,C242_=_C320 ,C242_=_C321 ,C242_=_C323 ,C253_=_C255 ,\nC253_=_C257 ,C253_=_C258 ,C253_=_C266 ,C253_=_C268 ,C253_=_C282 ,C253_=_C296 ,\nC253_=_C308 ,C253_=_C309 ,C253_=_C311 ,C253_=_C313 ,C253_=_C314 ,C253_=_C315 ,\nC253_=_C317 ,C253_=_C318 ,C253_=_C319 ,C253_=_C320 ,C253_=_C321 ,C253_=_C323 ,\nC255_=_C257 ,C255_=_C258 ,C255_=_C266 ,C255_=_C268 ,C255_=_C334 ,C255_=_C335 ,\nC255_=_C337 ,C255_=_C339 ,C255_=_C340 ,C255_=_C341 ,C255_=_C342 ,C255_=_C343 ,\nC255_=_C344 ,C255_=_C345 ,C255_=_C346 ,C255_=_C347 ,C255_=_C348 ,C255_=_C349 ,\nC255_=_C350 ,C255_=_C351 ,C255_=_C352 ,C255_=_C353 ,C255_=_C354 ,C255_=_C355 ,\nC255_=_C356 ,C257_=_C258 ,C257_=_C266 ,C257_=_C268 ,C257_=_C687 ,C257_=_C714 ,\nC257_=_C780 ,C257_=_C1411 ,C257_=_C1453 ,C257_=_C1615 ,C257_=_C1719 ,C257_=_C1720 ,\nC257_=_C1722 ,C257_=_C1723 ,C257_=_C1724 ,C257_=_C1725 ,C257_=_C1726 ,C257_=_C1727 ,\nC257_=_C1728 ,C257_=_C1729 ,C257_=_C1730 ,C257_=_C1731 ,C257_=_C1732 ,C257_=_C1733 ,\nC257_=_C1734 ,C257_=_C1735 ,C258_=_C266 ,C258_=_C268 ,C258_=_C1075 ,C258_=_C1219 ,\nC258_=_C1292 ,C258_=_C1340 ,C258_=_C2051 ,C258_=_C2216 ,C258_=_C2217 ,C258_=_C2218 ,\nC258_=_C2219 ,C258_=_C2220 ,C258_=_C2221 ,C258_=_C2222 ,C258_=_C2224 ,C258_=_C2225 ,\nC258_=_C2226 ,C258_=_C2228 ,C258_=_C2230 ,C266_=_C268 ,C266_=_C439 ,C266_=_C973 ,\nC266_=_C1049 ,C266_=_C1696 ,C266_=_C1819 ,C266_=_C1840 ,C266_=_C1938 ,C266_=_C2479 ,\nC266_=_C3135 ,C266_=_C3381 ,C266_=_C3509 ,C266_=_C3560 ,C266_=_C3589 ,C266_=_C3813 ,\nC266_=_C3955 ,C266_=_C3960 ,C266_=_C4038 ,C266_=_C4065 ,C266_=_C4067 ,C266_=_C4069 ,\nC268_=_C925 ,C268_=_C1407 ,C268_=_C2046 ,C268_=_C2152 ,C268_=_C2314 ,C268_=_C2462 ,\nC268_=_C2480 ,C268_=_C2690 ,C268_=_C2769 ,C268_=_C3322 ,C268_=_C3383 ,C268_=_C3426 ,\nC268_=_C3535 ,C268_=_C3570 ,C268_=_C3590 ,C268_=_C3840 ,C268_=_C3865 ,C268_=_C3917 ,\nC268_=_C3922 ,C268_=_C4088 ,C268_=_C4108 ,C282_=_C291 ,C282_=_C296 ,C282_=_C308 ,\nC282_=_C309 ,C282_=_C311 ,C282_=_C313 ,C282_=_C314 ,C282_=_C315 ,C282_=_C317 ,\nC282_=_C318 ,C282_=_C319 ,C282_=_C320 ,C282_=_C321 ,C282_=_C323 ,C291_=_C1229 ,\nC291_=_C1305 ,C291_=_C1465 ,C291_=_C2061 ,C291_=_C2346 ,C291_=_C2384 ,C291_=_C2562 ,\nC291_=_C2990 ,C291_=_C3064 ,C291_=_C3172 ,C291_=_C3191 ,C291_=_C3488 ,C291_=_C3634 ,\nC291_=_C3678 ,C291_=_C3679 ,C291_=_C3680 ,C291_=_C3681 ,C291_=_C3682 ,C291_=_C3683 ,\nC291_=_C3684 ,C291_=_C3685 ,C296_=_C308 ,C296_=_C309 ,C296_=_C311 ,C296_=_C313 ,\nC296_=_C314 ,C296_=_C315 ,C296_=_C317 ,C296_=_C318 ,C296_=_C319 ,C296_=_C320 ,\nC296_=_C321 ,C296_=_C323 ,C308_=_C309 ,C308_=_C311 ,C308_=_C313 ,C308_=_C314 ,\nC308_=_C315 ,C308_=_C317 ,C308_=_C318 ,C308_=_C319 ,C308_=_C320 ,C308_=_C321 ,\nC308_=_C323 ,C308_=_C780 ,C309_=_C311 ,C309_=_C313 ,C309_=_C314 ,C309_=_C315 ,\nC309_=_C317 ,C309_=_C318 ,C309_=_C319 ,C309_=_C320 ,C309_=_C321 ,C309_=_C323 ,\nC309_=_C1201 ,C309_=_C1212 ,C311_=_C313 ,C311_=_C314 ,C311_=_C315 ,C311_=_C317 ,\nC311_=_C318 ,C311_=_C319 ,C311_=_C320 ,C311_=_C321 ,C311_=_C323 ,C313_=_C314 ,\nC313_=_C315 ,C313_=_C317 ,C313_=_C318 ,C313_=_C319 ,C313_=_C320 ,C313_=_C321 ,\nC313_=_C323 ,C313_=_C341 ,C313_=_C1724 ,C313_=_C2217 ,C313_=_C2479 ,C313_=_C2480 ,\nC314_=_C315 ,C314_=_C317 ,C314_=_C318 ,C314_=_C319 ,C314_=_C320 ,C314_=_C321 ,\nC314_=_C323 ,C314_=_C2932 ,C314_=_C2945 ,C315_=_C317 ,C315_=_C318 ,C315_=_C319 ,\nC315_=_C320 ,C315_=_C321 ,C315_=_C323 ,C317_=_C318 ,C317_=_C319 ,C317_=_C320 ,\nC317_=_C321 ,C317_=_C323 ,C317_=_C347 ,C317_=_C1729 ,C317_=_C2221 ,C317_=_C3379 ,\nC317_=_C3381 ,C317_=_C3383 ,C318_=_C319 ,C318_=_C320 ,C318_=_C321 ,C318_=_C323 ,\nC318_=_C349 ,C318_=_C1731 ,C318_=_C2081 ,C318_=_C2222 ,C318_=_C3589 ,C318_=_C3590 ,\nC319_=_C320 ,C319_=_C321 ,C319_=_C323 ,C319_=_C3030 ,C319_=_C3742 ,C320_=_C321 ,\nC320_=_C323 ,C321_=_C323 ,C321_=_C3031 ,C321_=_C4040 ,C323_=_C3035 ,C323_=_C4091 ,\nC334_=_C335 ,C334_=_C337 ,C334_=_C339 ,C334_=_C340 ,C334_=_C341 ,C334_=_C342 ,\nC334_=_C343 ,C334_=_C344 ,C334_=_C345 ,C334_=_C346 ,C334_=_C347 ,C334_=_C348 ,\nC334_=_C349 ,C334_=_C350 ,C334_=_C351 ,C334_=_C352 ,C334_=_C353 ,C334_=_C354 ,\nC334_=_C355 ,C334_=_C356 ,C335_=_C337 ,C335_=_C339 ,C335_=_C340 ,C335_=_C341 ,\nC335_=_C342 ,C335_=_C343 ,C335_=_C344 ,C335_=_C345 ,C335_=_C346 ,C335_=_C347 ,\nC335_=_C348 ,C335_=_C349 ,C335_=_C350 ,C335_=_C351 ,C335_=_C352 ,C335_=_C353 ,\nC335_=_C354 ,C335_=_C355 ,C335_=_C356 ,C335_=_C442 ,C335_=_C821 ,C337_=_C339 ,\nC337_=_C340 ,C337_=_C341 ,C337_=_C342 ,C337_=_C343 ,C337_=_C344 ,C337_=_C345 ,\nC337_=_C346 ,C337_=_C347 ,C337_=_C348 ,C337_=_C349 ,C337_=_C350 ,C337_=_C351 ,\nC337_=_C352 ,C337_=_C353 ,C337_=_C354 ,C337_=_C355 ,C337_=_C356 ,C337_=_C1052 ,\nC337_=_C1755 ,C337_=_C1756 ,C337_=_C1757 ,C339_=_C340 ,C339_=_C341 ,C339_=_C342 ,\nC339_=_C343 ,C339_=_C344 ,C339_=_C345 ,C339_=_C346 ,C339_=_C347 ,C339_=_C348 ,\nC339_=_C349 ,C339_=_C350 ,C339_=_C351 ,C339_=_C352 ,C339_=_C353 ,C339_=_C354 ,\nC339_=_C355 ,C339_=_C356 ,C340_=_C341 ,C340_=_C342 ,C340_=_C343 ,C340_=_C344 ,\nC340_=_C345 ,C340_=_C346 ,C340_=_C347 ,C340_=_C348 ,C340_=_C349 ,C340_=_C350 ,\nC340_=_C351 ,C340_=_C352 ,C340_=_C353 ,C340_=_C354 ,C340_=_C355 ,C340_=_C356 ,\nC340_=_C2073 ,C340_=_C2216 ,C340_=_C2384 ,C341_=_C342 ,C341_=_C343 ,C341_=_C344 ,\nC341_=_C345 ,C341_=_C346 ,C341_=_C347 ,C341_=_C348 ,C341_=_C349 ,C341_=_C350 ,\nC341_=_C351 ,C341_=_C352 ,C341_=_C353 ,C341_=_C354 ,C341_=_C355 ,C341_=_C356 ,\nC341_=_C1724 ,C341_=_C2217 ,C341_=_C2479 ,C341_=_C2480 ,C342_=_C343 ,C342_=_C344 ,\nC342_=_C345 ,C342_=_C346 ,C342_=_C347 ,C342_=_C348 ,C342_=_C349 ,C342_=_C350 ,\nC342_=_C351 ,C342_=_C352 ,C342_=_C353 ,C342_=_C354 ,C342_=_C355 ,C342_=_C356 ,\nC343_=_C344 ,C343_=_C345 ,C343_=_C346 ,C343_=_C347 ,C343_=_C348 ,C343_=_C349 ,\nC343_=_C350 ,C343_=_C351 ,C343_=_C352 ,C343_=_C353 ,C343_=_C354 ,C343_=_C355 ,\nC343_=_C356 ,C344_=_C345 ,C344_=_C346 ,C344_=_C347 ,C344_=_C348 ,C344_=_C349 ,\nC344_=_C350 ,C344_=_C351 ,C344_=_C352 ,C344_=_C353 ,C344_=_C354 ,C344_=_C355 ,\nC344_=_C356 ,C345_=_C346 ,C345_=_C347 ,C345_=_C348 ,C345_=_C349 ,C345_=_C350 ,\nC345_=_C351 ,C345_=_C352 ,C345_=_C353 ,C345_=_C354 ,C345_=_C355 ,C345_=_C356 ,\nC346_=_C347 ,C346_=_C348 ,C346_=_C349 ,C346_=_C350 ,C346_=_C351 ,C346_=_C352 ,\nC346_=_C353 ,C346_=_C354 ,C346_=_C355 ,C346_=_C356 ,C346_=_C3135 ,C347_=_C348 ,\nC347_=_C349 ,C347_=_C350 ,C347_=_C351 ,C347_=_C352 ,C347_=_C353 ,C347_=_C354 ,\nC347_=_C355 ,C347_=_C356 ,C347_=_C1729 ,C347_=_C2221 ,C347_=_C3379 ,C347_=_C3381 ,\nC347_=_C3383 ,C348_=_C349 ,C348_=_C350 ,C348_=_C351 ,C348_=_C352 ,C348_=_C353 ,\nC348_=_C354 ,C348_=_C355 ,C348_=_C356 ,C348_=_C3558 ,C348_=_C3560 ,C349_=_C350 ,\nC349_=_C351 ,C349_=_C352 ,C349_=_C353 ,C349_=_C354 ,C349_=_C355 ,C349_=_C356 ,\nC349_=_C1731 ,C349_=_C2081 ,C349_=_C2222 ,C349_=_C3589 ,C349_=_C3590 ,C350_=_C351 ,\nC350_=_C352 ,C350_=_C353 ,C350_=_C354 ,C350_=_C355 ,C350_=_C356 ,C351_=_C352 ,\nC351_=_C353 ,C351_=_C354 ,C351_=_C355 ,C351_=_C356 ,C351_=_C2088 ,C351_=_C3865 ,\nC352_=_C353 ,C352_=_C354 ,C352_=_C355 ,C352_=_C356 ,C353_=_C354 ,C353_=_C355 ,\nC353_=_C356 ,C353_=_C2090 ,C354_=_C355 ,C354_=_C356 ,C355_=_C356 ,C355_=_C463 ,\nC355_=_C1070 ,C355_=_C1735 ,C412_=_C514 ,C412_=_C727 ,C412_=_C844 ,C412_=_C1496 ,\nC412_=_C1756 ,C412_=_C1834 ,C412_=_C1934 ,C412_=_C2246 ,C412_=_C2514 ,C412_=_C2730 ,\nC412_=_C2911 ,C412_=_C3304 ,C412_=_C3345 ,C412_=_C3518 ,C412_=_C3664 ,C412_=_C3845 ,\nC412_=_C3995 ,C412_=_C4019 ,C412_=_C4045 ,C412_=_C4047 ,C439_=_C973 ,C439_=_C1049 ,\nC439_=_C1696 ,C439_=_C1819 ,C439_=_C1840 ,C439_=_C1938 ,C439_=_C2479 ,C439_=_C3135 ,\nC439_=_C3381 ,C439_=_C3509 ,C439_=_C3560 ,C439_=_C3589 ,C439_=_C3813 ,C439_=_C3955 ,\nC439_=_C3960 ,C439_=_C4038 ,C439_=_C4065 ,C439_=_C4067 ,C439_=_C4069 ,C440_=_C441 ,\nC440_=_C442 ,C440_=_C443 ,C440_=_C445 ,C440_=_C446 ,C440_=_C447 ,C440_=_C448 ,\nC440_=_C449 ,C440_=_C450 ,C440_=_C451 ,C440_=_C452 ,C440_=_C453 ,C440_=_C454 ,\nC440_=_C455 ,C440_=_C456 ,C440_=_C457 ,C440_=_C458 ,C440_=_C459 ,C440_=_C460 ,\nC440_=_C461 ,C440_=_C462 ,C440_=_C463 ,C440_=_C465 ,C440_=_C466 ,C440_=_C498 ,\nC440_=_C513 ,C440_=_C514 ,C440_=_C515 ,C441_=_C442 ,C441_=_C443 ,C441_=_C445 ,\nC441_=_C446 ,C441_=_C447 ,C441_=_C448 ,C441_=_C449 ,C441_=_C450 ,C441_=_C451 ,\nC441_=_C452 ,C441_=_C453 ,C441_=_C454 ,C441_=_C455 ,C441_=_C456 ,C441_=_C457 ,\nC441_=_C458 ,C441_=_C459 ,C441_=_C460 ,C441_=_C461 ,C441_=_C462 ,C441_=_C463 ,\nC441_=_C465 ,C441_=_C466 ,C442_=_C443 ,C442_=_C445 ,C442_=_C446 ,C442_=_C447 ,\nC442_=_C448 ,C442_=_C449 ,C442_=_C450 ,C442_=_C451 ,C442_=_C452 ,C442_=_C453 ,\nC442_=_C454 ,C442_=_C455 ,C442_=_C456 ,C442_=_C457 ,C442_=_C458 ,C442_=_C459 ,\nC442_=_C460 ,C442_=_C461 ,C442_=_C462 ,C442_=_C463 ,C442_=_C465 ,C442_=_C466 ,\nC442_=_C821 ,C443_=_C445 ,C443_=_C446 ,C443_=_C447 ,C443_=_C448 ,C443_=_C449 ,\nC443_=_C450 ,C443_=_C451 ,C443_=_C452 ,C443_=_C453 ,C443_=_C454 ,C443_=_C455 ,\nC443_=_C456 ,C443_=_C457</w:t>
      </w:r>
    </w:p>
    <w:p>
      <w:pPr>
        <w:pStyle w:val="PreformattedText"/>
        <w:bidi w:val="0"/>
        <w:spacing w:before="0" w:after="0"/>
        <w:jc w:val="left"/>
        <w:rPr/>
      </w:pPr>
      <w:r>
        <w:rPr/>
        <w:t xml:space="preserve"> </w:t>
      </w:r>
      <w:r>
        <w:rPr/>
        <w:t>,C443_=_C458 ,C443_=_C459 ,C443_=_C460 ,C443_=_C461 ,\nC443_=_C462 ,C443_=_C463 ,C443_=_C465 ,C443_=_C466 ,C443_=_C1028 ,C443_=_C1047 ,\nC443_=_C1049 ,C445_=_C446 ,C445_=_C447 ,C445_=_C448 ,C445_=_C449 ,C445_=_C450 ,\nC445_=_C451 ,C445_=_C452 ,C445_=_C453 ,C445_=_C454 ,C445_=_C455 ,C445_=_C456 ,\nC445_=_C457 ,C445_=_C458 ,C445_=_C459 ,C445_=_C460 ,C445_=_C461 ,C445_=_C462 ,\nC445_=_C463 ,C445_=_C465 ,C445_=_C466 ,C446_=_C447 ,C446_=_C448 ,C446_=_C449 ,\nC446_=_C450 ,C446_=_C451 ,C446_=_C452 ,C446_=_C453 ,C446_=_C454 ,C446_=_C455 ,\nC446_=_C456 ,C446_=_C457 ,C446_=_C458 ,C446_=_C459 ,C446_=_C460 ,C446_=_C461 ,\nC446_=_C462 ,C446_=_C463 ,C446_=_C465 ,C446_=_C466 ,C446_=_C1056 ,C447_=_C448 ,\nC447_=_C449 ,C447_=_C450 ,C447_=_C451 ,C447_=_C452 ,C447_=_C453 ,C447_=_C454 ,\nC447_=_C455 ,C447_=_C456 ,C447_=_C457 ,C447_=_C458 ,C447_=_C459 ,C447_=_C460 ,\nC447_=_C461 ,C447_=_C462 ,C447_=_C463 ,C447_=_C465 ,C447_=_C466 ,C447_=_C2188 ,\nC448_=_C449 ,C448_=_C450 ,C448_=_C451 ,C448_=_C452 ,C448_=_C453 ,C448_=_C454 ,\nC448_=_C455 ,C448_=_C456 ,C448_=_C457 ,C448_=_C458 ,C448_=_C459 ,C448_=_C460 ,\nC448_=_C461 ,C448_=_C462 ,C448_=_C463 ,C448_=_C465 ,C448_=_C466 ,C448_=_C2346 ,\nC448_=_C2355 ,C449_=_C450 ,C449_=_C451 ,C449_=_C452 ,C449_=_C453 ,C449_=_C454 ,\nC449_=_C455 ,C449_=_C456 ,C449_=_C457 ,C449_=_C458 ,C449_=_C459 ,C449_=_C460 ,\nC449_=_C461 ,C449_=_C462 ,C449_=_C463 ,C449_=_C465 ,C449_=_C466 ,C449_=_C1057 ,\nC450_=_C451 ,C450_=_C452 ,C450_=_C453 ,C450_=_C454 ,C450_=_C455 ,C450_=_C456 ,\nC450_=_C457 ,C450_=_C458 ,C450_=_C459 ,C450_=_C460 ,C450_=_C461 ,C450_=_C462 ,\nC450_=_C463 ,C450_=_C465 ,C450_=_C466 ,C450_=_C3333 ,C451_=_C452 ,C451_=_C453 ,\nC451_=_C454 ,C451_=_C455 ,C451_=_C456 ,C451_=_C457 ,C451_=_C458 ,C451_=_C459 ,\nC451_=_C460 ,C451_=_C461 ,C451_=_C462 ,C451_=_C463 ,C451_=_C465 ,C451_=_C466 ,\nC451_=_C3448 ,C452_=_C453 ,C452_=_C454 ,C452_=_C455 ,C452_=_C456 ,C452_=_C457 ,\nC452_=_C458 ,C452_=_C459 ,C452_=_C460 ,C452_=_C461 ,C452_=_C462 ,C452_=_C463 ,\nC452_=_C465 ,C452_=_C466 ,C452_=_C3456 ,C453_=_C454 ,C453_=_C455 ,C453_=_C456 ,\nC453_=_C457 ,C453_=_C458 ,C453_=_C459 ,C453_=_C460 ,C453_=_C461 ,C453_=_C462 ,\nC453_=_C463 ,C453_=_C465 ,C453_=_C466 ,C454_=_C455 ,C454_=_C456 ,C454_=_C457 ,\nC454_=_C458 ,C454_=_C459 ,C454_=_C460 ,C454_=_C461 ,C454_=_C462 ,C454_=_C463 ,\nC454_=_C465 ,C454_=_C466 ,C454_=_C1062 ,C454_=_C1584 ,C455_=_C456 ,C455_=_C457 ,\nC455_=_C458 ,C455_=_C459 ,C455_=_C460 ,C455_=_C461 ,C455_=_C462 ,C455_=_C463 ,\nC455_=_C465 ,C455_=_C466 ,C455_=_C1063 ,C456_=_C457 ,C456_=_C458 ,C456_=_C459 ,\nC456_=_C460 ,C456_=_C461 ,C456_=_C462 ,C456_=_C463 ,C456_=_C465 ,C456_=_C466 ,\nC456_=_C3805 ,C457_=_C458 ,C457_=_C459 ,C457_=_C460 ,C457_=_C461 ,C457_=_C462 ,\nC457_=_C463 ,C457_=_C465 ,C457_=_C466 ,C457_=_C1065 ,C457_=_C3953 ,C457_=_C3955 ,\nC458_=_C459 ,C458_=_C460 ,C458_=_C461 ,C458_=_C462 ,C458_=_C463 ,C458_=_C465 ,\nC458_=_C466 ,C458_=_C1068 ,C459_=_C460 ,C459_=_C461 ,C459_=_C462 ,C459_=_C463 ,\nC459_=_C465 ,C459_=_C466 ,C459_=_C2228 ,C459_=_C4011 ,C460_=_C461 ,C460_=_C462 ,\nC460_=_C463 ,C460_=_C465 ,C460_=_C466 ,C460_=_C1589 ,C461_=_C462 ,C461_=_C463 ,\nC461_=_C465 ,C461_=_C466 ,C462_=_C463 ,C462_=_C465 ,C462_=_C466 ,C463_=_C465 ,\nC463_=_C466 ,C463_=_C1070 ,C463_=_C1735 ,C465_=_C466 ,C465_=_C4092 ,C498_=_C513 ,\nC498_=_C514 ,C498_=_C515 ,C498_=_C710 ,C498_=_C760 ,C498_=_C929 ,C498_=_C953 ,\nC498_=_C1028 ,C498_=_C1051 ,C498_=_C1052 ,C498_=_C1053 ,C498_=_C1054 ,C498_=_C1055 ,\nC498_=_C1056 ,C498_=_C1057 ,C498_=_C1058 ,C498_=_C1060 ,C498_=_C1061 ,C498_=_C1062 ,\nC498_=_C1063 ,C498_=_C1064 ,C498_=_C1065 ,C498_=_C1066 ,C498_=_C1068 ,C498_=_C1070 ,\nC513_=_C514 ,C513_=_C515 ,C513_=_C1087 ,C513_=_C1355 ,C513_=_C1402 ,C513_=_C1755 ,\nC513_=_C1832 ,C513_=_C1932 ,C513_=_C2043 ,C513_=_C2312 ,C513_=_C2457 ,C513_=_C2688 ,\nC513_=_C2729 ,C513_=_C2848 ,C513_=_C2925 ,C513_=_C3315 ,C513_=_C3379 ,C513_=_C3843 ,\nC513_=_C3911 ,C513_=_C3919 ,C513_=_C3981 ,C513_=_C3993 ,C513_=_C4011 ,C513_=_C4013 ,\nC513_=_C4014 ,C514_=_C515 ,C514_=_C727 ,C514_=_C844 ,C514_=_C1496 ,C514_=_C1756 ,\nC514_=_C1834 ,C514_=_C1934 ,C514_=_C2246 ,C514_=_C2514 ,C514_=_C2730 ,C514_=_C2911 ,\nC514_=_C3304 ,C514_=_C3345 ,C514_=_C3518 ,C514_=_C3664 ,C514_=_C3845 ,C514_=_C3995 ,\nC514_=_C4019 ,C514_=_C4045 ,C514_=_C4047 ,C515_=_C821 ,C515_=_C1212 ,C515_=_C1757 ,\nC515_=_C1839 ,C515_=_C1937 ,C515_=_C2188 ,C515_=_C2355 ,C515_=_C2732 ,C515_=_C2945 ,\nC515_=_C3333 ,C515_=_C3448 ,C515_=_C3456 ,C515_=_C3742 ,C515_=_C3805 ,C515_=_C3847 ,\nC515_=_C3997 ,C515_=_C4040 ,C515_=_C4091 ,C515_=_C4092 ,C544_=_C1047 ,C544_=_C1287 ,\nC544_=_C1497 ,C544_=_C1837 ,C544_=_C1880 ,C544_=_C1919 ,C544_=_C1936 ,C544_=_C2373 ,\nC544_=_C2515 ,C544_=_C2914 ,C544_=_C2929 ,C544_=_C3069 ,C544_=_C3233 ,C544_=_C3306 ,\nC544_=_C3527 ,C544_=_C3558 ,C544_=_C3668 ,C544_=_C3675 ,C544_=_C3953 ,C544_=_C3958 ,\nC544_=_C4037 ,C544_=_C4064 ,C603_=_C1004 ,C603_=_C1473 ,C603_=_C1568 ,C603_=_C1569 ,\nC603_=_C1571 ,C603_=_C1572 ,C603_=_C1573 ,C603_=_C1574 ,C603_=_C1575 ,C603_=_C1576 ,\nC603_=_C1577 ,C603_=_C1578 ,C603_=_C1580 ,C603_=_C1581 ,C603_=_C1582 ,C603_=_C1583 ,\nC603_=_C1584 ,C603_=_C1585 ,C603_=_C1586 ,C603_=_C1587 ,C603_=_C1589 ,C603_=_C1590 ,\nC603_=_C1591 ,C687_=_C714 ,C687_=_C780 ,C687_=_C1411 ,C687_=_C1453 ,C687_=_C1615 ,\nC687_=_C1719 ,C687_=_C1720 ,C687_=_C1722 ,C687_=_C1723 ,C687_=_C1724 ,C687_=_C1725 ,\nC687_=_C1726 ,C687_=_C1727 ,C687_=_C1728 ,C687_=_C1729 ,C687_=_C1730 ,C687_=_C1731 ,\nC687_=_C1732 ,C687_=_C1733 ,C687_=_C1734 ,C687_=_C1735 ,C710_=_C714 ,C710_=_C719 ,\nC710_=_C727 ,C710_=_C760 ,C710_=_C929 ,C710_=_C953 ,C710_=_C1028 ,C710_=_C1051 ,\nC710_=_C1052 ,C710_=_C1053 ,C710_=_C1054 ,C710_=_C1055 ,C710_=_C1056 ,C710_=_C1057 ,\nC710_=_C1058 ,C710_=_C1060 ,C710_=_C1061 ,C710_=_C1062 ,C710_=_C1063 ,C710_=_C1064 ,\nC710_=_C1065 ,C710_=_C1066 ,C710_=_C1068 ,C710_=_C1070 ,C714_=_C719 ,C714_=_C727 ,\nC714_=_C780 ,C714_=_C1411 ,C714_=_C1453 ,C714_=_C1615 ,C714_=_C1719 ,C714_=_C1720 ,\nC714_=_C1722 ,C714_=_C1723 ,C714_=_C1724 ,C714_=_C1725 ,C714_=_C1726 ,C714_=_C1727 ,\nC714_=_C1728 ,C714_=_C1729 ,C714_=_C1730 ,C714_=_C1731 ,C714_=_C1732 ,C714_=_C1733 ,\nC714_=_C1734 ,C714_=_C1735 ,C719_=_C727 ,C719_=_C768 ,C719_=_C938 ,C719_=_C959 ,\nC719_=_C1129 ,C719_=_C1201 ,C719_=_C1487 ,C719_=_C1906 ,C719_=_C2504 ,C719_=_C2900 ,\nC719_=_C2932 ,C719_=_C3026 ,C719_=_C3027 ,C719_=_C3028 ,C719_=_C3029 ,C719_=_C3030 ,\nC719_=_C3031 ,C719_=_C3035 ,C727_=_C844 ,C727_=_C1496 ,C727_=_C1756 ,C727_=_C1834 ,\nC727_=_C1934 ,C727_=_C2246 ,C727_=_C2514 ,C727_=_C2730 ,C727_=_C2911 ,C727_=_C3304 ,\nC727_=_C3345 ,C727_=_C3518 ,C727_=_C3664 ,C727_=_C3845 ,C727_=_C3995 ,C727_=_C4019 ,\nC727_=_C4045 ,C727_=_C4047 ,C760_=_C768 ,C760_=_C929 ,C760_=_C953 ,C760_=_C1028 ,\nC760_=_C1051 ,C760_=_C1052 ,C760_=_C1053 ,C760_=_C1054 ,C760_=_C1055 ,C760_=_C1056 ,\nC760_=_C1057 ,C760_=_C1058 ,C760_=_C1060 ,C760_=_C1061 ,C760_=_C1062 ,C760_=_C1063 ,\nC760_=_C1064 ,C760_=_C1065 ,C760_=_C1066 ,C760_=_C1068 ,C760_=_C1070 ,C768_=_C938 ,\nC768_=_C959 ,C768_=_C1129 ,C768_=_C1201 ,C768_=_C1487 ,C768_=_C1906 ,C768_=_C2504 ,\nC768_=_C2900 ,C768_=_C2932 ,C768_=_C3026 ,C768_=_C3027 ,C768_=_C3028 ,C768_=_C3029 ,\nC768_=_C3030 ,C768_=_C3031 ,C768_=_C3035 ,C780_=_C1411 ,C780_=_C1453 ,C780_=_C1615 ,\nC780_=_C1719 ,C780_=_C1720 ,C780_=_C1722 ,C780_=_C1723 ,C780_=_C1724 ,C780_=_C1725 ,\nC780_=_C1726 ,C780_=_C1727 ,C780_=_C1728 ,C780_=_C1729 ,C780_=_C1730 ,C780_=_C1731 ,\nC780_=_C1732 ,C780_=_C1733 ,C780_=_C1734 ,C780_=_C1735 ,C821_=_C1212 ,C821_=_C1757 ,\nC821_=_C1839 ,C821_=_C1937 ,C821_=_C2188 ,C821_=_C2355 ,C821_=_C2732 ,C821_=_C2945 ,\nC821_=_C3333 ,C821_=_C3448 ,C821_=_C3456 ,C821_=_C3742 ,C821_=_C3805 ,C821_=_C3847 ,\nC821_=_C3997 ,C821_=_C4040 ,C821_=_C4091 ,C821_=_C4092 ,C844_=_C1496 ,C844_=_C1756 ,\nC844_=_C1834 ,C844_=_C1934 ,C844_=_C2246 ,C844_=_C2514 ,C844_=_C2730 ,C844_=_C2911 ,\nC844_=_C3304 ,C844_=_C3345 ,C844_=_C3518 ,C844_=_C3664 ,C844_=_C3845 ,C844_=_C3995 ,\nC844_=_C4019 ,C844_=_C4045 ,C844_=_C4047 ,C925_=_C1407 ,C925_=_C2046 ,C925_=_C2152 ,\nC925_=_C2314 ,C925_=_C2462 ,C925_=_C2480 ,C925_=_C2690 ,C925_=_C2769 ,C925_=_C3322 ,\nC925_=_C3383 ,C925_=_C3426 ,C925_=_C3535 ,C925_=_C3570 ,C925_=_C3590 ,C925_=_C3840 ,\nC925_=_C3865 ,C925_=_C3917 ,C925_=_C3922 ,C925_=_C4088 ,C925_=_C4108 ,C929_=_C938 ,\nC929_=_C953 ,C929_=_C1028 ,C929_=_C1051 ,C929_=_C1052 ,C929_=_C1053 ,C929_=_C1054 ,\nC929_=_C1055 ,C929_=_C1056 ,C929_=_C1057 ,C929_=_C1058 ,C929_=_C1060 ,C929_=_C1061 ,\nC929_=_C1062 ,C929_=_C1063 ,C929_=_C1064 ,C929_=_C1065 ,C929_=_C1066 ,C929_=_C1068 ,\nC929_=_C1070 ,C938_=_C959 ,C938_=_C1129 ,C938_=_C1201 ,C938_=_C1487 ,C938_=_C1906 ,\nC938_=_C2504 ,C938_=_C2900 ,C938_=_C2932 ,C938_=_C3026 ,C938_=_C3027 ,C938_=_C3028 ,\nC938_=_C3029 ,C938_=_C3030 ,C938_=_C3031 ,C938_=_C3035 ,C953_=_C959 ,C953_=_C973 ,\nC953_=_C1028 ,C953_=_C1051 ,C953_=_C1052 ,C953_=_C1053 ,C953_=_C1054 ,C953_=_C1055 ,\nC953_=_C1056 ,C953_=_C1057 ,C953_=_C1058 ,C953_=_C1060 ,C953_=_C1061 ,C953_=_C1062 ,\nC953_=_C1063 ,C953_=_C1064 ,C953_=_C1065 ,C953_=_C1066 ,C953_=_C1068 ,C953_=_C1070 ,\nC959_=_C973 ,C959_=_C1129 ,C959_=_C1201 ,C959_=_C1487 ,C959_=_C1906 ,C959_=_C2504 ,\nC959_=_C2900 ,C959_=_C2932 ,C959_=_C3026 ,C959_=_C3027 ,C959_=_C3028 ,C959_=_C3029 ,\nC959_=_C3030 ,C959_=_C3031 ,C959_=_C3035 ,C973_=_C1049 ,C973_=_C1696 ,C973_=_C1819 ,\nC973_=_C1840 ,C973_=_C1938 ,C973_=_C2479 ,C973_=_C3135 ,C973_=_C3381 ,C973_=_C3509 ,\nC973_=_C3560 ,C973_=_C3589 ,C973_=_C3813 ,C973_=_C3955 ,C973_=_C3960 ,C973_=_C4038 ,\nC973_=_C4065 ,C973_=_C4067 ,C973_=_C4069 ,C1004_=_C1473 ,C1004_=_C1568 ,C1004_=_C1569 ,\nC1004_=_C1571 ,C1004_=_C1572 ,C1004_=_C1573 ,C1004_=_C1574 ,C1004_=_C1575 ,C1004_=_C1576 ,\nC1004_=_C1577 ,C1004_=_C1578 ,C1004_=_C1580 ,C1004_=_C1581 ,C1004_=_C1582 ,C1004_=_C1583 ,\nC1004_=_C1584 ,C1004_=_C1585 ,C1004_=_C1586 ,C1004_=_C1587 ,C1004_=_C1589 ,C1004_=_C1590 ,\nC1004_=_C1591 ,C1028_=_C1047 ,C1028_=_C1049 ,C1028_=_C1051 ,C1028_=_C1052 ,C1028_=_C1053 ,\nC1028_=_C1054</w:t>
      </w:r>
    </w:p>
    <w:p>
      <w:pPr>
        <w:pStyle w:val="PreformattedText"/>
        <w:bidi w:val="0"/>
        <w:spacing w:before="0" w:after="0"/>
        <w:jc w:val="left"/>
        <w:rPr/>
      </w:pPr>
      <w:r>
        <w:rPr/>
        <w:t xml:space="preserve"> </w:t>
      </w:r>
      <w:r>
        <w:rPr/>
        <w:t>,C1028_=_C1055 ,C1028_=_C1056 ,C1028_=_C1057 ,C1028_=_C1058 ,C1028_=_C1060 ,\nC1028_=_C1061 ,C1028_=_C1062 ,C1028_=_C1063 ,C1028_=_C1064 ,C1028_=_C1065 ,C1028_=_C1066 ,\nC1028_=_C1068 ,C1028_=_C1070 ,C1047_=_C1049 ,C1047_=_C1287 ,C1047_=_C1497 ,C1047_=_C1837 ,\nC1047_=_C1880 ,C1047_=_C1919 ,C1047_=_C1936 ,C1047_=_C2373 ,C1047_=_C2515 ,C1047_=_C2914 ,\nC1047_=_C2929 ,C1047_=_C3069 ,C1047_=_C3233 ,C1047_=_C3306 ,C1047_=_C3527 ,C1047_=_C3558 ,\nC1047_=_C3668 ,C1047_=_C3675 ,C1047_=_C3953 ,C1047_=_C3958 ,C1047_=_C4037 ,C1047_=_C4064 ,\nC1049_=_C1696 ,C1049_=_C1819 ,C1049_=_C1840 ,C1049_=_C1938 ,C1049_=_C2479 ,C1049_=_C3135 ,\nC1049_=_C3381 ,C1049_=_C3509 ,C1049_=_C3560 ,C1049_=_C3589 ,C1049_=_C3813 ,C1049_=_C3955 ,\nC1049_=_C3960 ,C1049_=_C4038 ,C1049_=_C4065 ,C1049_=_C4067 ,C1049_=_C4069 ,C1051_=_C1052 ,\nC1051_=_C1053 ,C1051_=_C1054 ,C1051_=_C1055 ,C1051_=_C1056 ,C1051_=_C1057 ,C1051_=_C1058 ,\nC1051_=_C1060 ,C1051_=_C1061 ,C1051_=_C1062 ,C1051_=_C1063 ,C1051_=_C1064 ,C1051_=_C1065 ,\nC1051_=_C1066 ,C1051_=_C1068 ,C1051_=_C1070 ,C1051_=_C1126 ,C1051_=_C1129 ,C1052_=_C1053 ,\nC1052_=_C1054 ,C1052_=_C1055 ,C1052_=_C1056 ,C1052_=_C1057 ,C1052_=_C1058 ,C1052_=_C1060 ,\nC1052_=_C1061 ,C1052_=_C1062 ,C1052_=_C1063 ,C1052_=_C1064 ,C1052_=_C1065 ,C1052_=_C1066 ,\nC1052_=_C1068 ,C1052_=_C1070 ,C1052_=_C1755 ,C1052_=_C1756 ,C1052_=_C1757 ,C1053_=_C1054 ,\nC1053_=_C1055 ,C1053_=_C1056 ,C1053_=_C1057 ,C1053_=_C1058 ,C1053_=_C1060 ,C1053_=_C1061 ,\nC1053_=_C1062 ,C1053_=_C1063 ,C1053_=_C1064 ,C1053_=_C1065 ,C1053_=_C1066 ,C1053_=_C1068 ,\nC1053_=_C1070 ,C1053_=_C1832 ,C1053_=_C1834 ,C1053_=_C1837 ,C1053_=_C1839 ,C1053_=_C1840 ,\nC1054_=_C1055 ,C1054_=_C1056 ,C1054_=_C1057 ,C1054_=_C1058 ,C1054_=_C1060 ,C1054_=_C1061 ,\nC1054_=_C1062 ,C1054_=_C1063 ,C1054_=_C1064 ,C1054_=_C1065 ,C1054_=_C1066 ,C1054_=_C1068 ,\nC1054_=_C1070 ,C1054_=_C1906 ,C1054_=_C1919 ,C1055_=_C1056 ,C1055_=_C1057 ,C1055_=_C1058 ,\nC1055_=_C1060 ,C1055_=_C1061 ,C1055_=_C1062 ,C1055_=_C1063 ,C1055_=_C1064 ,C1055_=_C1065 ,\nC1055_=_C1066 ,C1055_=_C1068 ,C1055_=_C1070 ,C1055_=_C1932 ,C1055_=_C1934 ,C1055_=_C1936 ,\nC1055_=_C1937 ,C1055_=_C1938 ,C1056_=_C1057 ,C1056_=_C1058 ,C1056_=_C1060 ,C1056_=_C1061 ,\nC1056_=_C1062 ,C1056_=_C1063 ,C1056_=_C1064 ,C1056_=_C1065 ,C1056_=_C1066 ,C1056_=_C1068 ,\nC1056_=_C1070 ,C1057_=_C1058 ,C1057_=_C1060 ,C1057_=_C1061 ,C1057_=_C1062 ,C1057_=_C1063 ,\nC1057_=_C1064 ,C1057_=_C1065 ,C1057_=_C1066 ,C1057_=_C1068 ,C1057_=_C1070 ,C1058_=_C1060 ,\nC1058_=_C1061 ,C1058_=_C1062 ,C1058_=_C1063 ,C1058_=_C1064 ,C1058_=_C1065 ,C1058_=_C1066 ,\nC1058_=_C1068 ,C1058_=_C1070 ,C1058_=_C2729 ,C1058_=_C2730 ,C1058_=_C2732 ,C1060_=_C1061 ,\nC1060_=_C1062 ,C1060_=_C1063 ,C1060_=_C1064 ,C1060_=_C1065 ,C1060_=_C1066 ,C1060_=_C1068 ,\nC1060_=_C1070 ,C1060_=_C3027 ,C1061_=_C1062 ,C1061_=_C1063 ,C1061_=_C1064 ,C1061_=_C1065 ,\nC1061_=_C1066 ,C1061_=_C1068 ,C1061_=_C1070 ,C1061_=_C3028 ,C1062_=_C1063 ,C1062_=_C1064 ,\nC1062_=_C1065 ,C1062_=_C1066 ,C1062_=_C1068 ,C1062_=_C1070 ,C1062_=_C1584 ,C1063_=_C1064 ,\nC1063_=_C1065 ,C1063_=_C1066 ,C1063_=_C1068 ,C1063_=_C1070 ,C1064_=_C1065 ,C1064_=_C1066 ,\nC1064_=_C1068 ,C1064_=_C1070 ,C1064_=_C1586 ,C1064_=_C3843 ,C1064_=_C3845 ,C1064_=_C3847 ,\nC1065_=_C1066 ,C1065_=_C1068 ,C1065_=_C1070 ,C1065_=_C3953 ,C1065_=_C3955 ,C1066_=_C1068 ,\nC1066_=_C1070 ,C1066_=_C3993 ,C1066_=_C3995 ,C1066_=_C3997 ,C1068_=_C1070 ,C1070_=_C1735 ,\nC1075_=_C1087 ,C1075_=_C1219 ,C1075_=_C1292 ,C1075_=_C1340 ,C1075_=_C2051 ,C1075_=_C2216 ,\nC1075_=_C2217 ,C1075_=_C2218 ,C1075_=_C2219 ,C1075_=_C2220 ,C1075_=_C2221 ,C1075_=_C2222 ,\nC1075_=_C2224 ,C1075_=_C2225 ,C1075_=_C2226 ,C1075_=_C2228 ,C1075_=_C2230 ,C1087_=_C1355 ,\nC1087_=_C1402 ,C1087_=_C1755 ,C1087_=_C1832 ,C1087_=_C1932 ,C1087_=_C2043 ,C1087_=_C2312 ,\nC1087_=_C2457 ,C1087_=_C2688 ,C1087_=_C2729 ,C1087_=_C2848 ,C1087_=_C2925 ,C1087_=_C3315 ,\nC1087_=_C3379 ,C1087_=_C3843 ,C1087_=_C3911 ,C1087_=_C3919 ,C1087_=_C3981 ,C1087_=_C3993 ,\nC1087_=_C4011 ,C1087_=_C4013 ,C1087_=_C4014 ,C1126_=_C1129 ,C1126_=_C1217 ,C1126_=_C1291 ,\nC1126_=_C1479 ,C1126_=_C2048 ,C1126_=_C2073 ,C1126_=_C2074 ,C1126_=_C2075 ,C1126_=_C2076 ,\nC1126_=_C2078 ,C1126_=_C2079 ,C1126_=_C2080 ,C1126_=_C2081 ,C1126_=_C2082 ,C1126_=_C2084 ,\nC1126_=_C2085 ,C1126_=_C2086 ,C1126_=_C2087 ,C1126_=_C2088 ,C1126_=_C2089 ,C1126_=_C2090 ,\nC1126_=_C2092 ,C1129_=_C1201 ,C1129_=_C1487 ,C1129_=_C1906 ,C1129_=_C2504 ,C1129_=_C2900 ,\nC1129_=_C2932 ,C1129_=_C3026 ,C1129_=_C3027 ,C1129_=_C3028 ,C1129_=_C3029 ,C1129_=_C3030 ,\nC1129_=_C3031 ,C1129_=_C3035 ,C1201_=_C1212 ,C1201_=_C1487 ,C1201_=_C1906 ,C1201_=_C2504 ,\nC1201_=_C2900 ,C1201_=_C2932 ,C1201_=_C3026 ,C1201_=_C3027 ,C1201_=_C3028 ,C1201_=_C3029 ,\nC1201_=_C3030 ,C1201_=_C3031 ,C1201_=_C3035 ,C1212_=_C1757 ,C1212_=_C1839 ,C1212_=_C1937 ,\nC1212_=_C2188 ,C1212_=_C2355 ,C1212_=_C2732 ,C1212_=_C2945 ,C1212_=_C3333 ,C1212_=_C3448 ,\nC1212_=_C3456 ,C1212_=_C3742 ,C1212_=_C3805 ,C1212_=_C3847 ,C1212_=_C3997 ,C1212_=_C4040 ,\nC1212_=_C4091 ,C1212_=_C4092 ,C1217_=_C1219 ,C1217_=_C1229 ,C1217_=_C1291 ,C1217_=_C1479 ,\nC1217_=_C2048 ,C1217_=_C2073 ,C1217_=_C2074 ,C1217_=_C2075 ,C1217_=_C2076 ,C1217_=_C2078 ,\nC1217_=_C2079 ,C1217_=_C2080 ,C1217_=_C2081 ,C1217_=_C2082 ,C1217_=_C2084 ,C1217_=_C2085 ,\nC1217_=_C2086 ,C1217_=_C2087 ,C1217_=_C2088 ,C1217_=_C2089 ,C1217_=_C2090 ,C1217_=_C2092 ,\nC1219_=_C1229 ,C1219_=_C1292 ,C1219_=_C1340 ,C1219_=_C2051 ,C1219_=_C2216 ,C1219_=_C2217 ,\nC1219_=_C2218 ,C1219_=_C2219 ,C1219_=_C2220 ,C1219_=_C2221 ,C1219_=_C2222 ,C1219_=_C2224 ,\nC1219_=_C2225 ,C1219_=_C2226 ,C1219_=_C2228 ,C1219_=_C2230 ,C1229_=_C1305 ,C1229_=_C1465 ,\nC1229_=_C2061 ,C1229_=_C2346 ,C1229_=_C2384 ,C1229_=_C2562 ,C1229_=_C2990 ,C1229_=_C3064 ,\nC1229_=_C3172 ,C1229_=_C3191 ,C1229_=_C3488 ,C1229_=_C3634 ,C1229_=_C3678 ,C1229_=_C3679 ,\nC1229_=_C3680 ,C1229_=_C3681 ,C1229_=_C3682 ,C1229_=_C3683 ,C1229_=_C3684 ,C1229_=_C3685 ,\nC1287_=_C1497 ,C1287_=_C1837 ,C1287_=_C1880 ,C1287_=_C1919 ,C1287_=_C1936 ,C1287_=_C2373 ,\nC1287_=_C2515 ,C1287_=_C2914 ,C1287_=_C2929 ,C1287_=_C3069 ,C1287_=_C3233 ,C1287_=_C3306 ,\nC1287_=_C3527 ,C1287_=_C3558 ,C1287_=_C3668 ,C1287_=_C3675 ,C1287_=_C3953 ,C1287_=_C3958 ,\nC1287_=_C4037 ,C1287_=_C4064 ,C1291_=_C1292 ,C1291_=_C1305 ,C1291_=_C1479 ,C1291_=_C2048 ,\nC1291_=_C2073 ,C1291_=_C2074 ,C1291_=_C2075 ,C1291_=_C2076 ,C1291_=_C2078 ,C1291_=_C2079 ,\nC1291_=_C2080 ,C1291_=_C2081 ,C1291_=_C2082 ,C1291_=_C2084 ,C1291_=_C2085 ,C1291_=_C2086 ,\nC1291_=_C2087 ,C1291_=_C2088 ,C1291_=_C2089 ,C1291_=_C2090 ,C1291_=_C2092 ,C1292_=_C1305 ,\nC1292_=_C1340 ,C1292_=_C2051 ,C1292_=_C2216 ,C1292_=_C2217 ,C1292_=_C2218 ,C1292_=_C2219 ,\nC1292_=_C2220 ,C1292_=_C2221 ,C1292_=_C2222 ,C1292_=_C2224 ,C1292_=_C2225 ,C1292_=_C2226 ,\nC1292_=_C2228 ,C1292_=_C2230 ,C1305_=_C1465 ,C1305_=_C2061 ,C1305_=_C2346 ,C1305_=_C2384 ,\nC1305_=_C2562 ,C1305_=_C2990 ,C1305_=_C3064 ,C1305_=_C3172 ,C1305_=_C3191 ,C1305_=_C3488 ,\nC1305_=_C3634 ,C1305_=_C3678 ,C1305_=_C3679 ,C1305_=_C3680 ,C1305_=_C3681 ,C1305_=_C3682 ,\nC1305_=_C3683 ,C1305_=_C3684 ,C1305_=_C3685 ,C1340_=_C1355 ,C1340_=_C2051 ,C1340_=_C2216 ,\nC1340_=_C2217 ,C1340_=_C2218 ,C1340_=_C2219 ,C1340_=_C2220 ,C1340_=_C2221 ,C1340_=_C2222 ,\nC1340_=_C2224 ,C1340_=_C2225 ,C1340_=_C2226 ,C1340_=_C2228 ,C1340_=_C2230 ,C1355_=_C1402 ,\nC1355_=_C1755 ,C1355_=_C1832 ,C1355_=_C1932 ,C1355_=_C2043 ,C1355_=_C2312 ,C1355_=_C2457 ,\nC1355_=_C2688 ,C1355_=_C2729 ,C1355_=_C2848 ,C1355_=_C2925 ,C1355_=_C3315 ,C1355_=_C3379 ,\nC1355_=_C3843 ,C1355_=_C3911 ,C1355_=_C3919 ,C1355_=_C3981 ,C1355_=_C3993 ,C1355_=_C4011 ,\nC1355_=_C4013 ,C1355_=_C4014 ,C1402_=_C1407 ,C1402_=_C1755 ,C1402_=_C1832 ,C1402_=_C1932 ,\nC1402_=_C2043 ,C1402_=_C2312 ,C1402_=_C2457 ,C1402_=_C2688 ,C1402_=_C2729 ,C1402_=_C2848 ,\nC1402_=_C2925 ,C1402_=_C3315 ,C1402_=_C3379 ,C1402_=_C3843 ,C1402_=_C3911 ,C1402_=_C3919 ,\nC1402_=_C3981 ,C1402_=_C3993 ,C1402_=_C4011 ,C1402_=_C4013 ,C1402_=_C4014 ,C1407_=_C2046 ,\nC1407_=_C2152 ,C1407_=_C2314 ,C1407_=_C2462 ,C1407_=_C2480 ,C1407_=_C2690 ,C1407_=_C2769 ,\nC1407_=_C3322 ,C1407_=_C3383 ,C1407_=_C3426 ,C1407_=_C3535 ,C1407_=_C3570 ,C1407_=_C3590 ,\nC1407_=_C3840 ,C1407_=_C3865 ,C1407_=_C3917 ,C1407_=_C3922 ,C1407_=_C4088 ,C1407_=_C4108 ,\nC1411_=_C1453 ,C1411_=_C1615 ,C1411_=_C1719 ,C1411_=_C1720 ,C1411_=_C1722 ,C1411_=_C1723 ,\nC1411_=_C1724 ,C1411_=_C1725 ,C1411_=_C1726 ,C1411_=_C1727 ,C1411_=_C1728 ,C1411_=_C1729 ,\nC1411_=_C1730 ,C1411_=_C1731 ,C1411_=_C1732 ,C1411_=_C1733 ,C1411_=_C1734 ,C1411_=_C1735 ,\nC1453_=_C1465 ,C1453_=_C1615 ,C1453_=_C1719 ,C1453_=_C1720 ,C1453_=_C1722 ,C1453_=_C1723 ,\nC1453_=_C1724 ,C1453_=_C1725 ,C1453_=_C1726 ,C1453_=_C1727 ,C1453_=_C1728 ,C1453_=_C1729 ,\nC1453_=_C1730 ,C1453_=_C1731 ,C1453_=_C1732 ,C1453_=_C1733 ,C1453_=_C1734 ,C1453_=_C1735 ,\nC1465_=_C2061 ,C1465_=_C2346 ,C1465_=_C2384 ,C1465_=_C2562 ,C1465_=_C2990 ,C1465_=_C3064 ,\nC1465_=_C3172 ,C1465_=_C3191 ,C1465_=_C3488 ,C1465_=_C3634 ,C1465_=_C3678 ,C1465_=_C3679 ,\nC1465_=_C3680 ,C1465_=_C3681 ,C1465_=_C3682 ,C1465_=_C3683 ,C1465_=_C3684 ,C1465_=_C3685 ,\nC1473_=_C1479 ,C1473_=_C1487 ,C1473_=_C1496 ,C1473_=_C1497 ,C1473_=_C1568 ,C1473_=_C1569 ,\nC1473_=_C1571 ,C1473_=_C1572 ,C1473_=_C1573 ,C1473_=_C1574 ,C1473_=_C1575 ,C1473_=_C1576 ,\nC1473_=_C1577 ,C1473_=_C1578 ,C1473_=_C1580 ,C1473_=_C1581 ,C1473_=_C1582 ,C1473_=_C1583 ,\nC1473_=_C1584 ,C1473_=_C1585 ,C1473_=_C1586 ,C1473_=_C1587 ,C1473_=_C1589 ,C1473_=_C1590 ,\nC1473_=_C1591 ,C1479_=_C1487 ,C1479_=_C1496 ,C1479_=_C1497 ,C1479_=_C2048 ,C1479_=_C2073 ,\nC1479_=_C2074 ,C1479_=_C2075 ,C1479_=_C2076 ,C1479_=_C2078 ,C1479_=_C2079 ,C1479_=_C2080 ,\nC1479_=_C2081 ,C1479_=_C2082 ,C1479_=_C2084 ,C1479_=_C2085 ,C1479_=_C2086 ,C1479_=_C2087 ,\nC1479_=_C2088 ,C1479_=_C2089 ,C1479_=_C2090 ,C1479_=_C2092 ,C1487_=_C1496 ,C1487_=_C1497 ,\nC1487_=_C1906 ,C1487_=_C2504 ,C1487_=_C2900 ,C1487_=_C2932 ,C1487_=_C3026 ,C1487_=_C3027 ,\nC1487_=_C3028 ,C1487_=_C3029 ,C1487_=_C3030 ,C1487_=_C3031 ,C1487_=_C3035</w:t>
      </w:r>
    </w:p>
    <w:p>
      <w:pPr>
        <w:pStyle w:val="PreformattedText"/>
        <w:bidi w:val="0"/>
        <w:spacing w:before="0" w:after="0"/>
        <w:jc w:val="left"/>
        <w:rPr/>
      </w:pPr>
      <w:r>
        <w:rPr/>
        <w:t xml:space="preserve"> </w:t>
      </w:r>
      <w:r>
        <w:rPr/>
        <w:t>,C1496_=_C1497 ,\nC1496_=_C1756 ,C1496_=_C1834 ,C1496_=_C1934 ,C1496_=_C2246 ,C1496_=_C2514 ,C1496_=_C2730 ,\nC1496_=_C2911 ,C1496_=_C3304 ,C1496_=_C3345 ,C1496_=_C3518 ,C1496_=_C3664 ,C1496_=_C3845 ,\nC1496_=_C3995 ,C1496_=_C4019 ,C1496_=_C4045 ,C1496_=_C4047 ,C1497_=_C1837 ,C1497_=_C1880 ,\nC1497_=_C1919 ,C1497_=_C1936 ,C1497_=_C2373 ,C1497_=_C2515 ,C1497_=_C2914 ,C1497_=_C2929 ,\nC1497_=_C3069 ,C1497_=_C3233 ,C1497_=_C3306 ,C1497_=_C3527 ,C1497_=_C3558 ,C1497_=_C3668 ,\nC1497_=_C3675 ,C1497_=_C3953 ,C1497_=_C3958 ,C1497_=_C4037 ,C1497_=_C4064 ,C1568_=_C1569 ,\nC1568_=_C1571 ,C1568_=_C1572 ,C1568_=_C1573 ,C1568_=_C1574 ,C1568_=_C1575 ,C1568_=_C1576 ,\nC1568_=_C1577 ,C1568_=_C1578 ,C1568_=_C1580 ,C1568_=_C1581 ,C1568_=_C1582 ,C1568_=_C1583 ,\nC1568_=_C1584 ,C1568_=_C1585 ,C1568_=_C1586 ,C1568_=_C1587 ,C1568_=_C1589 ,C1568_=_C1590 ,\nC1568_=_C1591 ,C1569_=_C1571 ,C1569_=_C1572 ,C1569_=_C1573 ,C1569_=_C1574 ,C1569_=_C1575 ,\nC1569_=_C1576 ,C1569_=_C1577 ,C1569_=_C1578 ,C1569_=_C1580 ,C1569_=_C1581 ,C1569_=_C1582 ,\nC1569_=_C1583 ,C1569_=_C1584 ,C1569_=_C1585 ,C1569_=_C1586 ,C1569_=_C1587 ,C1569_=_C1589 ,\nC1569_=_C1590 ,C1569_=_C1591 ,C1571_=_C1572 ,C1571_=_C1573 ,C1571_=_C1574 ,C1571_=_C1575 ,\nC1571_=_C1576 ,C1571_=_C1577 ,C1571_=_C1578 ,C1571_=_C1580 ,C1571_=_C1581 ,C1571_=_C1582 ,\nC1571_=_C1583 ,C1571_=_C1584 ,C1571_=_C1585 ,C1571_=_C1586 ,C1571_=_C1587 ,C1571_=_C1589 ,\nC1571_=_C1590 ,C1571_=_C1591 ,C1571_=_C2152 ,C1572_=_C1573 ,C1572_=_C1574 ,C1572_=_C1575 ,\nC1572_=_C1576 ,C1572_=_C1577 ,C1572_=_C1578 ,C1572_=_C1580 ,C1572_=_C1581 ,C1572_=_C1582 ,\nC1572_=_C1583 ,C1572_=_C1584 ,C1572_=_C1585 ,C1572_=_C1586 ,C1572_=_C1587 ,C1572_=_C1589 ,\nC1572_=_C1590 ,C1572_=_C1591 ,C1572_=_C2246 ,C1573_=_C1574 ,C1573_=_C1575 ,C1573_=_C1576 ,\nC1573_=_C1577 ,C1573_=_C1578 ,C1573_=_C1580 ,C1573_=_C1581 ,C1573_=_C1582 ,C1573_=_C1583 ,\nC1573_=_C1584 ,C1573_=_C1585 ,C1573_=_C1586 ,C1573_=_C1587 ,C1573_=_C1589 ,C1573_=_C1590 ,\nC1573_=_C1591 ,C1573_=_C2373 ,C1574_=_C1575 ,C1574_=_C1576 ,C1574_=_C1577 ,C1574_=_C1578 ,\nC1574_=_C1580 ,C1574_=_C1581 ,C1574_=_C1582 ,C1574_=_C1583 ,C1574_=_C1584 ,C1574_=_C1585 ,\nC1574_=_C1586 ,C1574_=_C1587 ,C1574_=_C1589 ,C1574_=_C1590 ,C1574_=_C1591 ,C1575_=_C1576 ,\nC1575_=_C1577 ,C1575_=_C1578 ,C1575_=_C1580 ,C1575_=_C1581 ,C1575_=_C1582 ,C1575_=_C1583 ,\nC1575_=_C1584 ,C1575_=_C1585 ,C1575_=_C1586 ,C1575_=_C1587 ,C1575_=_C1589 ,C1575_=_C1590 ,\nC1575_=_C1591 ,C1575_=_C2074 ,C1575_=_C2504 ,C1575_=_C2514 ,C1575_=_C2515 ,C1576_=_C1577 ,\nC1576_=_C1578 ,C1576_=_C1580 ,C1576_=_C1581 ,C1576_=_C1582 ,C1576_=_C1583 ,C1576_=_C1584 ,\nC1576_=_C1585 ,C1576_=_C1586 ,C1576_=_C1587 ,C1576_=_C1589 ,C1576_=_C1590 ,C1576_=_C1591 ,\nC1577_=_C1578 ,C1577_=_C1580 ,C1577_=_C1581 ,C1577_=_C1582 ,C1577_=_C1583 ,C1577_=_C1584 ,\nC1577_=_C1585 ,C1577_=_C1586 ,C1577_=_C1587 ,C1577_=_C1589 ,C1577_=_C1590 ,C1577_=_C1591 ,\nC1578_=_C1580 ,C1578_=_C1581 ,C1578_=_C1582 ,C1578_=_C1583 ,C1578_=_C1584 ,C1578_=_C1585 ,\nC1578_=_C1586 ,C1578_=_C1587 ,C1578_=_C1589 ,C1578_=_C1590 ,C1578_=_C1591 ,C1578_=_C2075 ,\nC1578_=_C2900 ,C1578_=_C2911 ,C1578_=_C2914 ,C1580_=_C1581 ,C1580_=_C1582 ,C1580_=_C1583 ,\nC1580_=_C1584 ,C1580_=_C1585 ,C1580_=_C1586 ,C1580_=_C1587 ,C1580_=_C1589 ,C1580_=_C1590 ,\nC1580_=_C1591 ,C1581_=_C1582 ,C1581_=_C1583 ,C1581_=_C1584 ,C1581_=_C1585 ,C1581_=_C1586 ,\nC1581_=_C1587 ,C1581_=_C1589 ,C1581_=_C1590 ,C1581_=_C1591 ,C1581_=_C2080 ,C1581_=_C3026 ,\nC1581_=_C3304 ,C1581_=_C3306 ,C1582_=_C1583 ,C1582_=_C1584 ,C1582_=_C1585 ,C1582_=_C1586 ,\nC1582_=_C1587 ,C1582_=_C1589 ,C1582_=_C1590 ,C1582_=_C1591 ,C1582_=_C3345 ,C1583_=_C1584 ,\nC1583_=_C1585 ,C1583_=_C1586 ,C1583_=_C1587 ,C1583_=_C1589 ,C1583_=_C1590 ,C1583_=_C1591 ,\nC1584_=_C1585 ,C1584_=_C1586 ,C1584_=_C1587 ,C1584_=_C1589 ,C1584_=_C1590 ,C1584_=_C1591 ,\nC1585_=_C1586 ,C1585_=_C1587 ,C1585_=_C1589 ,C1585_=_C1590 ,C1585_=_C1591 ,C1585_=_C2082 ,\nC1585_=_C3029 ,C1585_=_C3664 ,C1585_=_C3668 ,C1586_=_C1587 ,C1586_=_C1589 ,C1586_=_C1590 ,\nC1586_=_C1591 ,C1586_=_C3843 ,C1586_=_C3845 ,C1586_=_C3847 ,C1587_=_C1589 ,C1587_=_C1590 ,\nC1587_=_C1591 ,C1589_=_C1590 ,C1589_=_C1591 ,C1590_=_C1591 ,C1590_=_C1734 ,C1615_=_C1719 ,\nC1615_=_C1720 ,C1615_=_C1722 ,C1615_=_C1723 ,C1615_=_C1724 ,C1615_=_C1725 ,C1615_=_C1726 ,\nC1615_=_C1727 ,C1615_=_C1728 ,C1615_=_C1729 ,C1615_=_C1730 ,C1615_=_C1731 ,C1615_=_C1732 ,\nC1615_=_C1733 ,C1615_=_C1734 ,C1615_=_C1735 ,C1696_=_C1819 ,C1696_=_C1840 ,C1696_=_C1938 ,\nC1696_=_C2479 ,C1696_=_C3135 ,C1696_=_C3381 ,C1696_=_C3509 ,C1696_=_C3560 ,C1696_=_C3589 ,\nC1696_=_C3813 ,C1696_=_C3955 ,C1696_=_C3960 ,C1696_=_C4038 ,C1696_=_C4065 ,C1696_=_C4067 ,\nC1696_=_C4069 ,C1719_=_C1720 ,C1719_=_C1722 ,C1719_=_C1723 ,C1719_=_C1724 ,C1719_=_C1725 ,\nC1719_=_C1726 ,C1719_=_C1727 ,C1719_=_C1728 ,C1719_=_C1729 ,C1719_=_C1730 ,C1719_=_C1731 ,\nC1719_=_C1732 ,C1719_=_C1733 ,C1719_=_C1734 ,C1719_=_C1735 ,C1719_=_C1819 ,C1720_=_C1722 ,\nC1720_=_C1723 ,C1720_=_C1724 ,C1720_=_C1725 ,C1720_=_C1726 ,C1720_=_C1727 ,C1720_=_C1728 ,\nC1720_=_C1729 ,C1720_=_C1730 ,C1720_=_C1731 ,C1720_=_C1732 ,C1720_=_C1733 ,C1720_=_C1734 ,\nC1720_=_C1735 ,C1722_=_C1723 ,C1722_=_C1724 ,C1722_=_C1725 ,C1722_=_C1726 ,C1722_=_C1727 ,\nC1722_=_C1728 ,C1722_=_C1729 ,C1722_=_C1730 ,C1722_=_C1731 ,C1722_=_C1732 ,C1722_=_C1733 ,\nC1722_=_C1734 ,C1722_=_C1735 ,C1723_=_C1724 ,C1723_=_C1725 ,C1723_=_C1726 ,C1723_=_C1727 ,\nC1723_=_C1728 ,C1723_=_C1729 ,C1723_=_C1730 ,C1723_=_C1731 ,C1723_=_C1732 ,C1723_=_C1733 ,\nC1723_=_C1734 ,C1723_=_C1735 ,C1724_=_C1725 ,C1724_=_C1726 ,C1724_=_C1727 ,C1724_=_C1728 ,\nC1724_=_C1729 ,C1724_=_C1730 ,C1724_=_C1731 ,C1724_=_C1732 ,C1724_=_C1733 ,C1724_=_C1734 ,\nC1724_=_C1735 ,C1724_=_C2217 ,C1724_=_C2479 ,C1724_=_C2480 ,C1725_=_C1726 ,C1725_=_C1727 ,\nC1725_=_C1728 ,C1725_=_C1729 ,C1725_=_C1730 ,C1725_=_C1731 ,C1725_=_C1732 ,C1725_=_C1733 ,\nC1725_=_C1734 ,C1725_=_C1735 ,C1726_=_C1727 ,C1726_=_C1728 ,C1726_=_C1729 ,C1726_=_C1730 ,\nC1726_=_C1731 ,C1726_=_C1732 ,C1726_=_C1733 ,C1726_=_C1734 ,C1726_=_C1735 ,C1727_=_C1728 ,\nC1727_=_C1729 ,C1727_=_C1730 ,C1727_=_C1731 ,C1727_=_C1732 ,C1727_=_C1733 ,C1727_=_C1734 ,\nC1727_=_C1735 ,C1728_=_C1729 ,C1728_=_C1730 ,C1728_=_C1731 ,C1728_=_C1732 ,C1728_=_C1733 ,\nC1728_=_C1734 ,C1728_=_C1735 ,C1729_=_C1730 ,C1729_=_C1731 ,C1729_=_C1732 ,C1729_=_C1733 ,\nC1729_=_C1734 ,C1729_=_C1735 ,C1729_=_C2221 ,C1729_=_C3379 ,C1729_=_C3381 ,C1729_=_C3383 ,\nC1730_=_C1731 ,C1730_=_C1732 ,C1730_=_C1733 ,C1730_=_C1734 ,C1730_=_C1735 ,C1730_=_C3527 ,\nC1731_=_C1732 ,C1731_=_C1733 ,C1731_=_C1734 ,C1731_=_C1735 ,C1731_=_C2081 ,C1731_=_C2222 ,\nC1731_=_C3589 ,C1731_=_C3590 ,C1732_=_C1733 ,C1732_=_C1734 ,C1732_=_C1735 ,C1733_=_C1734 ,\nC1733_=_C1735 ,C1734_=_C1735 ,C1755_=_C1756 ,C1755_=_C1757 ,C1755_=_C1832 ,C1755_=_C1932 ,\nC1755_=_C2043 ,C1755_=_C2312 ,C1755_=_C2457 ,C1755_=_C2688 ,C1755_=_C2729 ,C1755_=_C2848 ,\nC1755_=_C2925 ,C1755_=_C3315 ,C1755_=_C3379 ,C1755_=_C3843 ,C1755_=_C3911 ,C1755_=_C3919 ,\nC1755_=_C3981 ,C1755_=_C3993 ,C1755_=_C4011 ,C1755_=_C4013 ,C1755_=_C4014 ,C1756_=_C1757 ,\nC1756_=_C1834 ,C1756_=_C1934 ,C1756_=_C2246 ,C1756_=_C2514 ,C1756_=_C2730 ,C1756_=_C2911 ,\nC1756_=_C3304 ,C1756_=_C3345 ,C1756_=_C3518 ,C1756_=_C3664 ,C1756_=_C3845 ,C1756_=_C3995 ,\nC1756_=_C4019 ,C1756_=_C4045 ,C1756_=_C4047 ,C1757_=_C1839 ,C1757_=_C1937 ,C1757_=_C2188 ,\nC1757_=_C2355 ,C1757_=_C2732 ,C1757_=_C2945 ,C1757_=_C3333 ,C1757_=_C3448 ,C1757_=_C3456 ,\nC1757_=_C3742 ,C1757_=_C3805 ,C1757_=_C3847 ,C1757_=_C3997 ,C1757_=_C4040 ,C1757_=_C4091 ,\nC1757_=_C4092 ,C1819_=_C1840 ,C1819_=_C1938 ,C1819_=_C2479 ,C1819_=_C3135 ,C1819_=_C3381 ,\nC1819_=_C3509 ,C1819_=_C3560 ,C1819_=_C3589 ,C1819_=_C3813 ,C1819_=_C3955 ,C1819_=_C3960 ,\nC1819_=_C4038 ,C1819_=_C4065 ,C1819_=_C4067 ,C1819_=_C4069 ,C1832_=_C1834 ,C1832_=_C1837 ,\nC1832_=_C1839 ,C1832_=_C1840 ,C1832_=_C1932 ,C1832_=_C2043 ,C1832_=_C2312 ,C1832_=_C2457 ,\nC1832_=_C2688 ,C1832_=_C2729 ,C1832_=_C2848 ,C1832_=_C2925 ,C1832_=_C3315 ,C1832_=_C3379 ,\nC1832_=_C3843 ,C1832_=_C3911 ,C1832_=_C3919 ,C1832_=_C3981 ,C1832_=_C3993 ,C1832_=_C4011 ,\nC1832_=_C4013 ,C1832_=_C4014 ,C1834_=_C1837 ,C1834_=_C1839 ,C1834_=_C1840 ,C1834_=_C1934 ,\nC1834_=_C2246 ,C1834_=_C2514 ,C1834_=_C2730 ,C1834_=_C2911 ,C1834_=_C3304 ,C1834_=_C3345 ,\nC1834_=_C3518 ,C1834_=_C3664 ,C1834_=_C3845 ,C1834_=_C3995 ,C1834_=_C4019 ,C1834_=_C4045 ,\nC1834_=_C4047 ,C1837_=_C1839 ,C1837_=_C1840 ,C1837_=_C1880 ,C1837_=_C1919 ,C1837_=_C1936 ,\nC1837_=_C2373 ,C1837_=_C2515 ,C1837_=_C2914 ,C1837_=_C2929 ,C1837_=_C3069 ,C1837_=_C3233 ,\nC1837_=_C3306 ,C1837_=_C3527 ,C1837_=_C3558 ,C1837_=_C3668 ,C1837_=_C3675 ,C1837_=_C3953 ,\nC1837_=_C3958 ,C1837_=_C4037 ,C1837_=_C4064 ,C1839_=_C1840 ,C1839_=_C1937 ,C1839_=_C2188 ,\nC1839_=_C2355 ,C1839_=_C2732 ,C1839_=_C2945 ,C1839_=_C3333 ,C1839_=_C3448 ,C1839_=_C3456 ,\nC1839_=_C3742 ,C1839_=_C3805 ,C1839_=_C3847 ,C1839_=_C3997 ,C1839_=_C4040 ,C1839_=_C4091 ,\nC1839_=_C4092 ,C1840_=_C1938 ,C1840_=_C2479 ,C1840_=_C3135 ,C1840_=_C3381 ,C1840_=_C3509 ,\nC1840_=_C3560 ,C1840_=_C3589 ,C1840_=_C3813 ,C1840_=_C3955 ,C1840_=_C3960 ,C1840_=_C4038 ,\nC1840_=_C4065 ,C1840_=_C4067 ,C1840_=_C4069 ,C1880_=_C1919 ,C1880_=_C1936 ,C1880_=_C2373 ,\nC1880_=_C2515 ,C1880_=_C2914 ,C1880_=_C2929 ,C1880_=_C3069 ,C1880_=_C3233 ,C1880_=_C3306 ,\nC1880_=_C3527 ,C1880_=_C3558 ,C1880_=_C3668 ,C1880_=_C3675 ,C1880_=_C3953 ,C1880_=_C3958 ,\nC1880_=_C4037 ,C1880_=_C4064 ,C1906_=_C1919 ,C1906_=_C2504 ,C1906_=_C2900 ,C1906_=_C2932 ,\nC1906_=_C3026 ,C1906_=_C3027 ,C1906_=_C3028 ,C1906_=_C3029 ,C1906_=_C3030 ,C1906_=_C3031 ,\nC1906_=_C3035 ,C1919_=_C1936 ,C1919_=_C2373 ,C1919_=_C2515 ,C1919_=_C2914 ,C1919_=_C2929 ,\nC1919_=_C3069 ,C1919_=_C3233 ,C1919_=_C3306 ,C1919_=_C3527 ,C1919_=_C3558 ,C1919_=_C3668 ,\nC1919_=_C3675 ,C1919_=_C3953 ,C1919_=_C3958 ,C1919_=_C4037 ,C1919_=_C4064 ,C1932_=_C1934 ,\nC1932_=_C1936 ,C1932_=_C1937 ,C1932_=_C1938 ,C1932_=_C2043 ,C1932_=_C2312 ,C1932_=_C2457 ,\nC1932_=_C2688 ,C1932_=_C2729 ,C1932_=_C2848</w:t>
      </w:r>
    </w:p>
    <w:p>
      <w:pPr>
        <w:pStyle w:val="PreformattedText"/>
        <w:bidi w:val="0"/>
        <w:spacing w:before="0" w:after="0"/>
        <w:jc w:val="left"/>
        <w:rPr/>
      </w:pPr>
      <w:r>
        <w:rPr/>
        <w:t xml:space="preserve"> </w:t>
      </w:r>
      <w:r>
        <w:rPr/>
        <w:t>,C1932_=_C2925 ,C1932_=_C3315 ,C1932_=_C3379 ,\nC1932_=_C3843 ,C1932_=_C3911 ,C1932_=_C3919 ,C1932_=_C3981 ,C1932_=_C3993 ,C1932_=_C4011 ,\nC1932_=_C4013 ,C1932_=_C4014 ,C1934_=_C1936 ,C1934_=_C1937 ,C1934_=_C1938 ,C1934_=_C2246 ,\nC1934_=_C2514 ,C1934_=_C2730 ,C1934_=_C2911 ,C1934_=_C3304 ,C1934_=_C3345 ,C1934_=_C3518 ,\nC1934_=_C3664 ,C1934_=_C3845 ,C1934_=_C3995 ,C1934_=_C4019 ,C1934_=_C4045 ,C1934_=_C4047 ,\nC1936_=_C1937 ,C1936_=_C1938 ,C1936_=_C2373 ,C1936_=_C2515 ,C1936_=_C2914 ,C1936_=_C2929 ,\nC1936_=_C3069 ,C1936_=_C3233 ,C1936_=_C3306 ,C1936_=_C3527 ,C1936_=_C3558 ,C1936_=_C3668 ,\nC1936_=_C3675 ,C1936_=_C3953 ,C1936_=_C3958 ,C1936_=_C4037 ,C1936_=_C4064 ,C1937_=_C1938 ,\nC1937_=_C2188 ,C1937_=_C2355 ,C1937_=_C2732 ,C1937_=_C2945 ,C1937_=_C3333 ,C1937_=_C3448 ,\nC1937_=_C3456 ,C1937_=_C3742 ,C1937_=_C3805 ,C1937_=_C3847 ,C1937_=_C3997 ,C1937_=_C4040 ,\nC1937_=_C4091 ,C1937_=_C4092 ,C1938_=_C2479 ,C1938_=_C3135 ,C1938_=_C3381 ,C1938_=_C3509 ,\nC1938_=_C3560 ,C1938_=_C3589 ,C1938_=_C3813 ,C1938_=_C3955 ,C1938_=_C3960 ,C1938_=_C4038 ,\nC1938_=_C4065 ,C1938_=_C4067 ,C1938_=_C4069 ,C2043_=_C2046 ,C2043_=_C2312 ,C2043_=_C2457 ,\nC2043_=_C2688 ,C2043_=_C2729 ,C2043_=_C2848 ,C2043_=_C2925 ,C2043_=_C3315 ,C2043_=_C3379 ,\nC2043_=_C3843 ,C2043_=_C3911 ,C2043_=_C3919 ,C2043_=_C3981 ,C2043_=_C3993 ,C2043_=_C4011 ,\nC2043_=_C4013 ,C2043_=_C4014 ,C2046_=_C2152 ,C2046_=_C2314 ,C2046_=_C2462 ,C2046_=_C2480 ,\nC2046_=_C2690 ,C2046_=_C2769 ,C2046_=_C3322 ,C2046_=_C3383 ,C2046_=_C3426 ,C2046_=_C3535 ,\nC2046_=_C3570 ,C2046_=_C3590 ,C2046_=_C3840 ,C2046_=_C3865 ,C2046_=_C3917 ,C2046_=_C3922 ,\nC2046_=_C4088 ,C2046_=_C4108 ,C2048_=_C2051 ,C2048_=_C2061 ,C2048_=_C2073 ,C2048_=_C2074 ,\nC2048_=_C2075 ,C2048_=_C2076 ,C2048_=_C2078 ,C2048_=_C2079 ,C2048_=_C2080 ,C2048_=_C2081 ,\nC2048_=_C2082 ,C2048_=_C2084 ,C2048_=_C2085 ,C2048_=_C2086 ,C2048_=_C2087 ,C2048_=_C2088 ,\nC2048_=_C2089 ,C2048_=_C2090 ,C2048_=_C2092 ,C2051_=_C2061 ,C2051_=_C2216 ,C2051_=_C2217 ,\nC2051_=_C2218 ,C2051_=_C2219 ,C2051_=_C2220 ,C2051_=_C2221 ,C2051_=_C2222 ,C2051_=_C2224 ,\nC2051_=_C2225 ,C2051_=_C2226 ,C2051_=_C2228 ,C2051_=_C2230 ,C2061_=_C2346 ,C2061_=_C2384 ,\nC2061_=_C2562 ,C2061_=_C2990 ,C2061_=_C3064 ,C2061_=_C3172 ,C2061_=_C3191 ,C2061_=_C3488 ,\nC2061_=_C3634 ,C2061_=_C3678 ,C2061_=_C3679 ,C2061_=_C3680 ,C2061_=_C3681 ,C2061_=_C3682 ,\nC2061_=_C3683 ,C2061_=_C3684 ,C2061_=_C3685 ,C2073_=_C2074 ,C2073_=_C2075 ,C2073_=_C2076 ,\nC2073_=_C2078 ,C2073_=_C2079 ,C2073_=_C2080 ,C2073_=_C2081 ,C2073_=_C2082 ,C2073_=_C2084 ,\nC2073_=_C2085 ,C2073_=_C2086 ,C2073_=_C2087 ,C2073_=_C2088 ,C2073_=_C2089 ,C2073_=_C2090 ,\nC2073_=_C2092 ,C2073_=_C2216 ,C2073_=_C2384 ,C2074_=_C2075 ,C2074_=_C2076 ,C2074_=_C2078 ,\nC2074_=_C2079 ,C2074_=_C2080 ,C2074_=_C2081 ,C2074_=_C2082 ,C2074_=_C2084 ,C2074_=_C2085 ,\nC2074_=_C2086 ,C2074_=_C2087 ,C2074_=_C2088 ,C2074_=_C2089 ,C2074_=_C2090 ,C2074_=_C2092 ,\nC2074_=_C2504 ,C2074_=_C2514 ,C2074_=_C2515 ,C2075_=_C2076 ,C2075_=_C2078 ,C2075_=_C2079 ,\nC2075_=_C2080 ,C2075_=_C2081 ,C2075_=_C2082 ,C2075_=_C2084 ,C2075_=_C2085 ,C2075_=_C2086 ,\nC2075_=_C2087 ,C2075_=_C2088 ,C2075_=_C2089 ,C2075_=_C2090 ,C2075_=_C2092 ,C2075_=_C2900 ,\nC2075_=_C2911 ,C2075_=_C2914 ,C2076_=_C2078 ,C2076_=_C2079 ,C2076_=_C2080 ,C2076_=_C2081 ,\nC2076_=_C2082 ,C2076_=_C2084 ,C2076_=_C2085 ,C2076_=_C2086 ,C2076_=_C2087 ,C2076_=_C2088 ,\nC2076_=_C2089 ,C2076_=_C2090 ,C2076_=_C2092 ,C2076_=_C2220 ,C2076_=_C2990 ,C2078_=_C2079 ,\nC2078_=_C2080 ,C2078_=_C2081 ,C2078_=_C2082 ,C2078_=_C2084 ,C2078_=_C2085 ,C2078_=_C2086 ,\nC2078_=_C2087 ,C2078_=_C2088 ,C2078_=_C2089 ,C2078_=_C2090 ,C2078_=_C2092 ,C2078_=_C3191 ,\nC2079_=_C2080 ,C2079_=_C2081 ,C2079_=_C2082 ,C2079_=_C2084 ,C2079_=_C2085 ,C2079_=_C2086 ,\nC2079_=_C2087 ,C2079_=_C2088 ,C2079_=_C2089 ,C2079_=_C2090 ,C2079_=_C2092 ,C2080_=_C2081 ,\nC2080_=_C2082 ,C2080_=_C2084 ,C2080_=_C2085 ,C2080_=_C2086 ,C2080_=_C2087 ,C2080_=_C2088 ,\nC2080_=_C2089 ,C2080_=_C2090 ,C2080_=_C2092 ,C2080_=_C3026 ,C2080_=_C3304 ,C2080_=_C3306 ,\nC2081_=_C2082 ,C2081_=_C2084 ,C2081_=_C2085 ,C2081_=_C2086 ,C2081_=_C2087 ,C2081_=_C2088 ,\nC2081_=_C2089 ,C2081_=_C2090 ,C2081_=_C2092 ,C2081_=_C2222 ,C2081_=_C3589 ,C2081_=_C3590 ,\nC2082_=_C2084 ,C2082_=_C2085 ,C2082_=_C2086 ,C2082_=_C2087 ,C2082_=_C2088 ,C2082_=_C2089 ,\nC2082_=_C2090 ,C2082_=_C2092 ,C2082_=_C3029 ,C2082_=_C3664 ,C2082_=_C3668 ,C2084_=_C2085 ,\nC2084_=_C2086 ,C2084_=_C2087 ,C2084_=_C2088 ,C2084_=_C2089 ,C2084_=_C2090 ,C2084_=_C2092 ,\nC2085_=_C2086 ,C2085_=_C2087 ,C2085_=_C2088 ,C2085_=_C2089 ,C2085_=_C2090 ,C2085_=_C2092 ,\nC2085_=_C2224 ,C2085_=_C3679 ,C2086_=_C2087 ,C2086_=_C2088 ,C2086_=_C2089 ,C2086_=_C2090 ,\nC2086_=_C2092 ,C2086_=_C2225 ,C2086_=_C3680 ,C2087_=_C2088 ,C2087_=_C2089 ,C2087_=_C2090 ,\nC2087_=_C2092 ,C2087_=_C3840 ,C2088_=_C2089 ,C2088_=_C2090 ,C2088_=_C2092 ,C2088_=_C3865 ,\nC2089_=_C2090 ,C2089_=_C2092 ,C2090_=_C2092 ,C2092_=_C4064 ,C2092_=_C4065 ,C2152_=_C2314 ,\nC2152_=_C2462 ,C2152_=_C2480 ,C2152_=_C2690 ,C2152_=_C2769 ,C2152_=_C3322 ,C2152_=_C3383 ,\nC2152_=_C3426 ,C2152_=_C3535 ,C2152_=_C3570 ,C2152_=_C3590 ,C2152_=_C3840 ,C2152_=_C3865 ,\nC2152_=_C3917 ,C2152_=_C3922 ,C2152_=_C4088 ,C2152_=_C4108 ,C2188_=_C2355 ,C2188_=_C2732 ,\nC2188_=_C2945 ,C2188_=_C3333 ,C2188_=_C3448 ,C2188_=_C3456 ,C2188_=_C3742 ,C2188_=_C3805 ,\nC2188_=_C3847 ,C2188_=_C3997 ,C2188_=_C4040 ,C2188_=_C4091 ,C2188_=_C4092 ,C2216_=_C2217 ,\nC2216_=_C2218 ,C2216_=_C2219 ,C2216_=_C2220 ,C2216_=_C2221 ,C2216_=_C2222 ,C2216_=_C2224 ,\nC2216_=_C2225 ,C2216_=_C2226 ,C2216_=_C2228 ,C2216_=_C2230 ,C2216_=_C2384 ,C2217_=_C2218 ,\nC2217_=_C2219 ,C2217_=_C2220 ,C2217_=_C2221 ,C2217_=_C2222 ,C2217_=_C2224 ,C2217_=_C2225 ,\nC2217_=_C2226 ,C2217_=_C2228 ,C2217_=_C2230 ,C2217_=_C2479 ,C2217_=_C2480 ,C2218_=_C2219 ,\nC2218_=_C2220 ,C2218_=_C2221 ,C2218_=_C2222 ,C2218_=_C2224 ,C2218_=_C2225 ,C2218_=_C2226 ,\nC2218_=_C2228 ,C2218_=_C2230 ,C2218_=_C2848 ,C2219_=_C2220 ,C2219_=_C2221 ,C2219_=_C2222 ,\nC2219_=_C2224 ,C2219_=_C2225 ,C2219_=_C2226 ,C2219_=_C2228 ,C2219_=_C2230 ,C2219_=_C2925 ,\nC2219_=_C2929 ,C2220_=_C2221 ,C2220_=_C2222 ,C2220_=_C2224 ,C2220_=_C2225 ,C2220_=_C2226 ,\nC2220_=_C2228 ,C2220_=_C2230 ,C2220_=_C2990 ,C2221_=_C2222 ,C2221_=_C2224 ,C2221_=_C2225 ,\nC2221_=_C2226 ,C2221_=_C2228 ,C2221_=_C2230 ,C2221_=_C3379 ,C2221_=_C3381 ,C2221_=_C3383 ,\nC2222_=_C2224 ,C2222_=_C2225 ,C2222_=_C2226 ,C2222_=_C2228 ,C2222_=_C2230 ,C2222_=_C3589 ,\nC2222_=_C3590 ,C2224_=_C2225 ,C2224_=_C2226 ,C2224_=_C2228 ,C2224_=_C2230 ,C2224_=_C3679 ,\nC2225_=_C2226 ,C2225_=_C2228 ,C2225_=_C2230 ,C2225_=_C3680 ,C2226_=_C2228 ,C2226_=_C2230 ,\nC2226_=_C3981 ,C2228_=_C2230 ,C2228_=_C4011 ,C2230_=_C4014 ,C2230_=_C4047 ,C2246_=_C2514 ,\nC2246_=_C2730 ,C2246_=_C2911 ,C2246_=_C3304 ,C2246_=_C3345 ,C2246_=_C3518 ,C2246_=_C3664 ,\nC2246_=_C3845 ,C2246_=_C3995 ,C2246_=_C4019 ,C2246_=_C4045 ,C2246_=_C4047 ,C2312_=_C2314 ,\nC2312_=_C2457 ,C2312_=_C2688 ,C2312_=_C2729 ,C2312_=_C2848 ,C2312_=_C2925 ,C2312_=_C3315 ,\nC2312_=_C3379 ,C2312_=_C3843 ,C2312_=_C3911 ,C2312_=_C3919 ,C2312_=_C3981 ,C2312_=_C3993 ,\nC2312_=_C4011 ,C2312_=_C4013 ,C2312_=_C4014 ,C2314_=_C2462 ,C2314_=_C2480 ,C2314_=_C2690 ,\nC2314_=_C2769 ,C2314_=_C3322 ,C2314_=_C3383 ,C2314_=_C3426 ,C2314_=_C3535 ,C2314_=_C3570 ,\nC2314_=_C3590 ,C2314_=_C3840 ,C2314_=_C3865 ,C2314_=_C3917 ,C2314_=_C3922 ,C2314_=_C4088 ,\nC2314_=_C4108 ,C2346_=_C2355 ,C2346_=_C2384 ,C2346_=_C2562 ,C2346_=_C2990 ,C2346_=_C3064 ,\nC2346_=_C3172 ,C2346_=_C3191 ,C2346_=_C3488 ,C2346_=_C3634 ,C2346_=_C3678 ,C2346_=_C3679 ,\nC2346_=_C3680 ,C2346_=_C3681 ,C2346_=_C3682 ,C2346_=_C3683 ,C2346_=_C3684 ,C2346_=_C3685 ,\nC2355_=_C2732 ,C2355_=_C2945 ,C2355_=_C3333 ,C2355_=_C3448 ,C2355_=_C3456 ,C2355_=_C3742 ,\nC2355_=_C3805 ,C2355_=_C3847 ,C2355_=_C3997 ,C2355_=_C4040 ,C2355_=_C4091 ,C2355_=_C4092 ,\nC2373_=_C2515 ,C2373_=_C2914 ,C2373_=_C2929 ,C2373_=_C3069 ,C2373_=_C3233 ,C2373_=_C3306 ,\nC2373_=_C3527 ,C2373_=_C3558 ,C2373_=_C3668 ,C2373_=_C3675 ,C2373_=_C3953 ,C2373_=_C3958 ,\nC2373_=_C4037 ,C2373_=_C4064 ,C2384_=_C2562 ,C2384_=_C2990 ,C2384_=_C3064 ,C2384_=_C3172 ,\nC2384_=_C3191 ,C2384_=_C3488 ,C2384_=_C3634 ,C2384_=_C3678 ,C2384_=_C3679 ,C2384_=_C3680 ,\nC2384_=_C3681 ,C2384_=_C3682 ,C2384_=_C3683 ,C2384_=_C3684 ,C2384_=_C3685 ,C2457_=_C2462 ,\nC2457_=_C2688 ,C2457_=_C2729 ,C2457_=_C2848 ,C2457_=_C2925 ,C2457_=_C3315 ,C2457_=_C3379 ,\nC2457_=_C3843 ,C2457_=_C3911 ,C2457_=_C3919 ,C2457_=_C3981 ,C2457_=_C3993 ,C2457_=_C4011 ,\nC2457_=_C4013 ,C2457_=_C4014 ,C2462_=_C2480 ,C2462_=_C2690 ,C2462_=_C2769 ,C2462_=_C3322 ,\nC2462_=_C3383 ,C2462_=_C3426 ,C2462_=_C3535 ,C2462_=_C3570 ,C2462_=_C3590 ,C2462_=_C3840 ,\nC2462_=_C3865 ,C2462_=_C3917 ,C2462_=_C3922 ,C2462_=_C4088 ,C2462_=_C4108 ,C2479_=_C2480 ,\nC2479_=_C3135 ,C2479_=_C3381 ,C2479_=_C3509 ,C2479_=_C3560 ,C2479_=_C3589 ,C2479_=_C3813 ,\nC2479_=_C3955 ,C2479_=_C3960 ,C2479_=_C4038 ,C2479_=_C4065 ,C2479_=_C4067 ,C2479_=_C4069 ,\nC2480_=_C2690 ,C2480_=_C2769 ,C2480_=_C3322 ,C2480_=_C3383 ,C2480_=_C3426 ,C2480_=_C3535 ,\nC2480_=_C3570 ,C2480_=_C3590 ,C2480_=_C3840 ,C2480_=_C3865 ,C2480_=_C3917 ,C2480_=_C3922 ,\nC2480_=_C4088 ,C2480_=_C4108 ,C2504_=_C2514 ,C2504_=_C2515 ,C2504_=_C2900 ,C2504_=_C2932 ,\nC2504_=_C3026 ,C2504_=_C3027 ,C2504_=_C3028 ,C2504_=_C3029 ,C2504_=_C3030 ,C2504_=_C3031 ,\nC2504_=_C3035 ,C2514_=_C2515 ,C2514_=_C2730 ,C2514_=_C2911 ,C2514_=_C3304 ,C2514_=_C3345 ,\nC2514_=_C3518 ,C2514_=_C3664 ,C2514_=_C3845 ,C2514_=_C3995 ,C2514_=_C4019 ,C2514_=_C4045 ,\nC2514_=_C4047 ,C2515_=_C2914 ,C2515_=_C2929 ,C2515_=_C3069 ,C2515_=_C3233 ,C2515_=_C3306 ,\nC2515_=_C3527 ,C2515_=_C3558 ,C2515_=_C3668 ,C2515_=_C3675 ,C2515_=_C3953 ,C2515_=_C3958 ,\nC2515_=_C4037 ,C2515_=_C4064 ,C2562_=_C2990 ,C2562_=_C3064 ,C2562_=_C3172 ,C2562_=_C3191 ,\nC2562_=_C3488 ,C2562_=_C3634 ,C2562_=_C3678 ,C2562_=_C3679 ,C2562_=_C3680 ,C2562_=_C3681 ,\nC2562_=_C3682 ,C2562_=_C3683 ,C2562_=_C3684 ,C2562_=_C3685 ,C2688_=_C2690 ,C2688_=_C2729 ,\nC2688_=_C2848</w:t>
      </w:r>
    </w:p>
    <w:p>
      <w:pPr>
        <w:pStyle w:val="PreformattedText"/>
        <w:bidi w:val="0"/>
        <w:spacing w:before="0" w:after="0"/>
        <w:jc w:val="left"/>
        <w:rPr/>
      </w:pPr>
      <w:r>
        <w:rPr/>
        <w:t xml:space="preserve"> </w:t>
      </w:r>
      <w:r>
        <w:rPr/>
        <w:t>,C2688_=_C2925 ,C2688_=_C3315 ,C2688_=_C3379 ,C2688_=_C3843 ,C2688_=_C3911 ,\nC2688_=_C3919 ,C2688_=_C3981 ,C2688_=_C3993 ,C2688_=_C4011 ,C2688_=_C4013 ,C2688_=_C4014 ,\nC2690_=_C2769 ,C2690_=_C3322 ,C2690_=_C3383 ,C2690_=_C3426 ,C2690_=_C3535 ,C2690_=_C3570 ,\nC2690_=_C3590 ,C2690_=_C3840 ,C2690_=_C3865 ,C2690_=_C3917 ,C2690_=_C3922 ,C2690_=_C4088 ,\nC2690_=_C4108 ,C2729_=_C2730 ,C2729_=_C2732 ,C2729_=_C2848 ,C2729_=_C2925 ,C2729_=_C3315 ,\nC2729_=_C3379 ,C2729_=_C3843 ,C2729_=_C3911 ,C2729_=_C3919 ,C2729_=_C3981 ,C2729_=_C3993 ,\nC2729_=_C4011 ,C2729_=_C4013 ,C2729_=_C4014 ,C2730_=_C2732 ,C2730_=_C2911 ,C2730_=_C3304 ,\nC2730_=_C3345 ,C2730_=_C3518 ,C2730_=_C3664 ,C2730_=_C3845 ,C2730_=_C3995 ,C2730_=_C4019 ,\nC2730_=_C4045 ,C2730_=_C4047 ,C2732_=_C2945 ,C2732_=_C3333 ,C2732_=_C3448 ,C2732_=_C3456 ,\nC2732_=_C3742 ,C2732_=_C3805 ,C2732_=_C3847 ,C2732_=_C3997 ,C2732_=_C4040 ,C2732_=_C4091 ,\nC2732_=_C4092 ,C2769_=_C3322 ,C2769_=_C3383 ,C2769_=_C3426 ,C2769_=_C3535 ,C2769_=_C3570 ,\nC2769_=_C3590 ,C2769_=_C3840 ,C2769_=_C3865 ,C2769_=_C3917 ,C2769_=_C3922 ,C2769_=_C4088 ,\nC2769_=_C4108 ,C2848_=_C2925 ,C2848_=_C3315 ,C2848_=_C3379 ,C2848_=_C3843 ,C2848_=_C3911 ,\nC2848_=_C3919 ,C2848_=_C3981 ,C2848_=_C3993 ,C2848_=_C4011 ,C2848_=_C4013 ,C2848_=_C4014 ,\nC2900_=_C2911 ,C2900_=_C2914 ,C2900_=_C2932 ,C2900_=_C3026 ,C2900_=_C3027 ,C2900_=_C3028 ,\nC2900_=_C3029 ,C2900_=_C3030 ,C2900_=_C3031 ,C2900_=_C3035 ,C2911_=_C2914 ,C2911_=_C3304 ,\nC2911_=_C3345 ,C2911_=_C3518 ,C2911_=_C3664 ,C2911_=_C3845 ,C2911_=_C3995 ,C2911_=_C4019 ,\nC2911_=_C4045 ,C2911_=_C4047 ,C2914_=_C2929 ,C2914_=_C3069 ,C2914_=_C3233 ,C2914_=_C3306 ,\nC2914_=_C3527 ,C2914_=_C3558 ,C2914_=_C3668 ,C2914_=_C3675 ,C2914_=_C3953 ,C2914_=_C3958 ,\nC2914_=_C4037 ,C2914_=_C4064 ,C2925_=_C2929 ,C2925_=_C3315 ,C2925_=_C3379 ,C2925_=_C3843 ,\nC2925_=_C3911 ,C2925_=_C3919 ,C2925_=_C3981 ,C2925_=_C3993 ,C2925_=_C4011 ,C2925_=_C4013 ,\nC2925_=_C4014 ,C2929_=_C3069 ,C2929_=_C3233 ,C2929_=_C3306 ,C2929_=_C3527 ,C2929_=_C3558 ,\nC2929_=_C3668 ,C2929_=_C3675 ,C2929_=_C3953 ,C2929_=_C3958 ,C2929_=_C4037 ,C2929_=_C4064 ,\nC2932_=_C2945 ,C2932_=_C3026 ,C2932_=_C3027 ,C2932_=_C3028 ,C2932_=_C3029 ,C2932_=_C3030 ,\nC2932_=_C3031 ,C2932_=_C3035 ,C2945_=_C3333 ,C2945_=_C3448 ,C2945_=_C3456 ,C2945_=_C3742 ,\nC2945_=_C3805 ,C2945_=_C3847 ,C2945_=_C3997 ,C2945_=_C4040 ,C2945_=_C4091 ,C2945_=_C4092 ,\nC2990_=_C3064 ,C2990_=_C3172 ,C2990_=_C3191 ,C2990_=_C3488 ,C2990_=_C3634 ,C2990_=_C3678 ,\nC2990_=_C3679 ,C2990_=_C3680 ,C2990_=_C3681 ,C2990_=_C3682 ,C2990_=_C3683 ,C2990_=_C3684 ,\nC2990_=_C3685 ,C3026_=_C3027 ,C3026_=_C3028 ,C3026_=_C3029 ,C3026_=_C3030 ,C3026_=_C3031 ,\nC3026_=_C3035 ,C3026_=_C3304 ,C3026_=_C3306 ,C3027_=_C3028 ,C3027_=_C3029 ,C3027_=_C3030 ,\nC3027_=_C3031 ,C3027_=_C3035 ,C3028_=_C3029 ,C3028_=_C3030 ,C3028_=_C3031 ,C3028_=_C3035 ,\nC3029_=_C3030 ,C3029_=_C3031 ,C3029_=_C3035 ,C3029_=_C3664 ,C3029_=_C3668 ,C3030_=_C3031 ,\nC3030_=_C3035 ,C3030_=_C3742 ,C3031_=_C3035 ,C3031_=_C4040 ,C3035_=_C4091 ,C3064_=_C3069 ,\nC3064_=_C3172 ,C3064_=_C3191 ,C3064_=_C3488 ,C3064_=_C3634 ,C3064_=_C3678 ,C3064_=_C3679 ,\nC3064_=_C3680 ,C3064_=_C3681 ,C3064_=_C3682 ,C3064_=_C3683 ,C3064_=_C3684 ,C3064_=_C3685 ,\nC3069_=_C3233 ,C3069_=_C3306 ,C3069_=_C3527 ,C3069_=_C3558 ,C3069_=_C3668 ,C3069_=_C3675 ,\nC3069_=_C3953 ,C3069_=_C3958 ,C3069_=_C4037 ,C3069_=_C4064 ,C3135_=_C3381 ,C3135_=_C3509 ,\nC3135_=_C3560 ,C3135_=_C3589 ,C3135_=_C3813 ,C3135_=_C3955 ,C3135_=_C3960 ,C3135_=_C4038 ,\nC3135_=_C4065 ,C3135_=_C4067 ,C3135_=_C4069 ,C3172_=_C3191 ,C3172_=_C3488 ,C3172_=_C3634 ,\nC3172_=_C3678 ,C3172_=_C3679 ,C3172_=_C3680 ,C3172_=_C3681 ,C3172_=_C3682 ,C3172_=_C3683 ,\nC3172_=_C3684 ,C3172_=_C3685 ,C3191_=_C3488 ,C3191_=_C3634 ,C3191_=_C3678 ,C3191_=_C3679 ,\nC3191_=_C3680 ,C3191_=_C3681 ,C3191_=_C3682 ,C3191_=_C3683 ,C3191_=_C3684 ,C3191_=_C3685 ,\nC3233_=_C3306 ,C3233_=_C3527 ,C3233_=_C3558 ,C3233_=_C3668 ,C3233_=_C3675 ,C3233_=_C3953 ,\nC3233_=_C3958 ,C3233_=_C4037 ,C3233_=_C4064 ,C3304_=_C3306 ,C3304_=_C3345 ,C3304_=_C3518 ,\nC3304_=_C3664 ,C3304_=_C3845 ,C3304_=_C3995 ,C3304_=_C4019 ,C3304_=_C4045 ,C3304_=_C4047 ,\nC3306_=_C3527 ,C3306_=_C3558 ,C3306_=_C3668 ,C3306_=_C3675 ,C3306_=_C3953 ,C3306_=_C3958 ,\nC3306_=_C4037 ,C3306_=_C4064 ,C3315_=_C3322 ,C3315_=_C3379 ,C3315_=_C3843 ,C3315_=_C3911 ,\nC3315_=_C3919 ,C3315_=_C3981 ,C3315_=_C3993 ,C3315_=_C4011 ,C3315_=_C4013 ,C3315_=_C4014 ,\nC3322_=_C3383 ,C3322_=_C3426 ,C3322_=_C3535 ,C3322_=_C3570 ,C3322_=_C3590 ,C3322_=_C3840 ,\nC3322_=_C3865 ,C3322_=_C3917 ,C3322_=_C3922 ,C3322_=_C4088 ,C3322_=_C4108 ,C3333_=_C3448 ,\nC3333_=_C3456 ,C3333_=_C3742 ,C3333_=_C3805 ,C3333_=_C3847 ,C3333_=_C3997 ,C3333_=_C4040 ,\nC3333_=_C4091 ,C3333_=_C4092 ,C3345_=_C3518 ,C3345_=_C3664 ,C3345_=_C3845 ,C3345_=_C3995 ,\nC3345_=_C4019 ,C3345_=_C4045 ,C3345_=_C4047 ,C3379_=_C3381 ,C3379_=_C3383 ,C3379_=_C3843 ,\nC3379_=_C3911 ,C3379_=_C3919 ,C3379_=_C3981 ,C3379_=_C3993 ,C3379_=_C4011 ,C3379_=_C4013 ,\nC3379_=_C4014 ,C3381_=_C3383 ,C3381_=_C3509 ,C3381_=_C3560 ,C3381_=_C3589 ,C3381_=_C3813 ,\nC3381_=_C3955 ,C3381_=_C3960 ,C3381_=_C4038 ,C3381_=_C4065 ,C3381_=_C4067 ,C3381_=_C4069 ,\nC3383_=_C3426 ,C3383_=_C3535 ,C3383_=_C3570 ,C3383_=_C3590 ,C3383_=_C3840 ,C3383_=_C3865 ,\nC3383_=_C3917 ,C3383_=_C3922 ,C3383_=_C4088 ,C3383_=_C4108 ,C3426_=_C3535 ,C3426_=_C3570 ,\nC3426_=_C3590 ,C3426_=_C3840 ,C3426_=_C3865 ,C3426_=_C3917 ,C3426_=_C3922 ,C3426_=_C4088 ,\nC3426_=_C4108 ,C3448_=_C3456 ,C3448_=_C3742 ,C3448_=_C3805 ,C3448_=_C3847 ,C3448_=_C3997 ,\nC3448_=_C4040 ,C3448_=_C4091 ,C3448_=_C4092 ,C3456_=_C3742 ,C3456_=_C3805 ,C3456_=_C3847 ,\nC3456_=_C3997 ,C3456_=_C4040 ,C3456_=_C4091 ,C3456_=_C4092 ,C3488_=_C3634 ,C3488_=_C3678 ,\nC3488_=_C3679 ,C3488_=_C3680 ,C3488_=_C3681 ,C3488_=_C3682 ,C3488_=_C3683 ,C3488_=_C3684 ,\nC3488_=_C3685 ,C3509_=_C3560 ,C3509_=_C3589 ,C3509_=_C3813 ,C3509_=_C3955 ,C3509_=_C3960 ,\nC3509_=_C4038 ,C3509_=_C4065 ,C3509_=_C4067 ,C3509_=_C4069 ,C3518_=_C3664 ,C3518_=_C3845 ,\nC3518_=_C3995 ,C3518_=_C4019 ,C3518_=_C4045 ,C3518_=_C4047 ,C3527_=_C3558 ,C3527_=_C3668 ,\nC3527_=_C3675 ,C3527_=_C3953 ,C3527_=_C3958 ,C3527_=_C4037 ,C3527_=_C4064 ,C3535_=_C3570 ,\nC3535_=_C3590 ,C3535_=_C3840 ,C3535_=_C3865 ,C3535_=_C3917 ,C3535_=_C3922 ,C3535_=_C4088 ,\nC3535_=_C4108 ,C3558_=_C3560 ,C3558_=_C3668 ,C3558_=_C3675 ,C3558_=_C3953 ,C3558_=_C3958 ,\nC3558_=_C4037 ,C3558_=_C4064 ,C3560_=_C3589 ,C3560_=_C3813 ,C3560_=_C3955 ,C3560_=_C3960 ,\nC3560_=_C4038 ,C3560_=_C4065 ,C3560_=_C4067 ,C3560_=_C4069 ,C3570_=_C3590 ,C3570_=_C3840 ,\nC3570_=_C3865 ,C3570_=_C3917 ,C3570_=_C3922 ,C3570_=_C4088 ,C3570_=_C4108 ,C3589_=_C3590 ,\nC3589_=_C3813 ,C3589_=_C3955 ,C3589_=_C3960 ,C3589_=_C4038 ,C3589_=_C4065 ,C3589_=_C4067 ,\nC3589_=_C4069 ,C3590_=_C3840 ,C3590_=_C3865 ,C3590_=_C3917 ,C3590_=_C3922 ,C3590_=_C4088 ,\nC3590_=_C4108 ,C3634_=_C3678 ,C3634_=_C3679 ,C3634_=_C3680 ,C3634_=_C3681 ,C3634_=_C3682 ,\nC3634_=_C3683 ,C3634_=_C3684 ,C3634_=_C3685 ,C3664_=_C3668 ,C3664_=_C3845 ,C3664_=_C3995 ,\nC3664_=_C4019 ,C3664_=_C4045 ,C3664_=_C4047 ,C3668_=_C3675 ,C3668_=_C3953 ,C3668_=_C3958 ,\nC3668_=_C4037 ,C3668_=_C4064 ,C3675_=_C3953 ,C3675_=_C3958 ,C3675_=_C4037 ,C3675_=_C4064 ,\nC3678_=_C3679 ,C3678_=_C3680 ,C3678_=_C3681 ,C3678_=_C3682 ,C3678_=_C3683 ,C3678_=_C3684 ,\nC3678_=_C3685 ,C3679_=_C3680 ,C3679_=_C3681 ,C3679_=_C3682 ,C3679_=_C3683 ,C3679_=_C3684 ,\nC3679_=_C3685 ,C3680_=_C3681 ,C3680_=_C3682 ,C3680_=_C3683 ,C3680_=_C3684 ,C3680_=_C3685 ,\nC3681_=_C3682 ,C3681_=_C3683 ,C3681_=_C3684 ,C3681_=_C3685 ,C3682_=_C3683 ,C3682_=_C3684 ,\nC3682_=_C3685 ,C3683_=_C3684 ,C3683_=_C3685 ,C3684_=_C3685 ,C3742_=_C3805 ,C3742_=_C3847 ,\nC3742_=_C3997 ,C3742_=_C4040 ,C3742_=_C4091 ,C3742_=_C4092 ,C3805_=_C3847 ,C3805_=_C3997 ,\nC3805_=_C4040 ,C3805_=_C4091 ,C3805_=_C4092 ,C3813_=_C3955 ,C3813_=_C3960 ,C3813_=_C4038 ,\nC3813_=_C4065 ,C3813_=_C4067 ,C3813_=_C4069 ,C3840_=_C3865 ,C3840_=_C3917 ,C3840_=_C3922 ,\nC3840_=_C4088 ,C3840_=_C4108 ,C3843_=_C3845 ,C3843_=_C3847 ,C3843_=_C3911 ,C3843_=_C3919 ,\nC3843_=_C3981 ,C3843_=_C3993 ,C3843_=_C4011 ,C3843_=_C4013 ,C3843_=_C4014 ,C3845_=_C3847 ,\nC3845_=_C3995 ,C3845_=_C4019 ,C3845_=_C4045 ,C3845_=_C4047 ,C3847_=_C3997 ,C3847_=_C4040 ,\nC3847_=_C4091 ,C3847_=_C4092 ,C3865_=_C3917 ,C3865_=_C3922 ,C3865_=_C4088 ,C3865_=_C4108 ,\nC3911_=_C3917 ,C3911_=_C3919 ,C3911_=_C3981 ,C3911_=_C3993 ,C3911_=_C4011 ,C3911_=_C4013 ,\nC3911_=_C4014 ,C3917_=_C3922 ,C3917_=_C4088 ,C3917_=_C4108 ,C3919_=_C3922 ,C3919_=_C3981 ,\nC3919_=_C3993 ,C3919_=_C4011 ,C3919_=_C4013 ,C3919_=_C4014 ,C3922_=_C4088 ,C3922_=_C4108 ,\nC3953_=_C3955 ,C3953_=_C3958 ,C3953_=_C4037 ,C3953_=_C4064 ,C3955_=_C3960 ,C3955_=_C4038 ,\nC3955_=_C4065 ,C3955_=_C4067 ,C3955_=_C4069 ,C3958_=_C3960 ,C3958_=_C4037 ,C3958_=_C4064 ,\nC3960_=_C4038 ,C3960_=_C4065 ,C3960_=_C4067 ,C3960_=_C4069 ,C3981_=_C3993 ,C3981_=_C4011 ,\nC3981_=_C4013 ,C3981_=_C4014 ,C3993_=_C3995 ,C3993_=_C3997 ,C3993_=_C4011 ,C3993_=_C4013 ,\nC3993_=_C4014 ,C3995_=_C3997 ,C3995_=_C4019 ,C3995_=_C4045 ,C3995_=_C4047 ,C3997_=_C4040 ,\nC3997_=_C4091 ,C3997_=_C4092 ,C4011_=_C4013 ,C4011_=_C4014 ,C4013_=_C4014 ,C4013_=_C4108 ,\nC4014_=_C4047 ,C4019_=_C4045 ,C4019_=_C4047 ,C4037_=_C4038 ,C4037_=_C4064 ,C4038_=_C4065 ,\nC4038_=_C4067 ,C4038_=_C4069 ,C4040_=_C4091 ,C4040_=_C4092 ,C4045_=_C4047 ,C4045_=_C4088 ,\nC4064_=_C4065 ,C4065_=_C4067 ,C4065_=_C4069 ,C4067_=_C4069 ,C4088_=_C4108 ,C4091_=_C4092 ,"];81[shape=box, label="id:81 level: 3\n471: C0 C1 C2 C3 C4 \nC5 C6 C7 C11 C40 C42 \nC43 C44 C45 C46 C47 C48 \nC49 C59 C61 C62 C63 C64 \nC65 C66 C67 C68 C69 C70 \nC71 C72 C74 C83 C84 C85 \nC86 C87 C88 C89 C90 C91 \nC92 C93 C94 C95 C96 C97 \nC98 C108 C111 C112 C113 C114 \nC116 C117 C118 C126 C128 C129 \nC130 C131 C132 C133 C134 C135 \nC136 C137 C138 C139 C140 C141 \nC142 C151 C153 C155 C156 C157 \nC159 C160 C161 C162 C164 C166 \nC173 C176 C177 C178 C179 C181 \nC182 C183 C184 C185 C187 C197 \nC198 C199 C200 C201 C202 C203 \nC204</w:t>
      </w:r>
    </w:p>
    <w:p>
      <w:pPr>
        <w:pStyle w:val="PreformattedText"/>
        <w:bidi w:val="0"/>
        <w:spacing w:before="0" w:after="0"/>
        <w:jc w:val="left"/>
        <w:rPr/>
      </w:pPr>
      <w:r>
        <w:rPr/>
        <w:t xml:space="preserve"> </w:t>
      </w:r>
      <w:r>
        <w:rPr/>
        <w:t>C205 C213 C214 C215 C216 \nC217 C218 C219 C220 C221 C222 \nC229 C230 C231 C232 C233 C234 \nC235 C236 C237 C242 C244 C245 \nC246 C247 C248 C249 C250 C251 \nC253 C255 C257 C258 C259 C261 \nC262 C263 C264 C266 C268 C271 \nC272 C273 C274 C275 C276 C277 \nC278 C279 C280 C282 C284 C285 \nC286 C287 C288 C289 C290 C291 \nC292 C293 C294 C295 C296 C298 \nC299 C300 C301 C302 C303 C304 \nC305 C306 C323 C327 C329 C330 \nC331 C334 C352 C369 C401 C414 \nC440 C449 C452 C497 C498 C499 \nC500 C501 C502 C503 C504 C506 \nC507 C508 C509 C510 C511 C512 \nC513 C514 C515 C517 C566 C604 \nC617 C653 C654 C655 C656 C657 \nC659 C660 C664 C665 C666 C668 \nC670 C671 C672 C676 C677 C678 \nC679 C688 C693 C699 C702 C730 \nC765 C808 C813 C847 C852 C909 \nC980 C991 C1035 C1057 C1095 C1103 \nC1136 C1171 C1179 C1182 C1213 C1225 \nC1268 C1316 C1327 C1339 C1343 C1352 \nC1360 C1364 C1365 C1372 C1392 C1432 \nC1441 C1525 C1556 C1660 C1661 C1662 \nC1663 C1664 C1665 C1666 C1668 C1669 \nC1671 C1672 C1673 C1674 C1675 C1676 \nC1677 C1678 C1679 C1681 C1709 C1885 \nC1886 C1889 C1891 C1893 C1894 C1896 \nC1897 C1901 C1902 C1947 C1955 C2022 \nC2029 C2030 C2066 C2084 C2096 C2167 \nC2180 C2185 C2195 C2205 C2230 C2251 \nC2253 C2288 C2293 C2298 C2318 C2344 \nC2406 C2432 C2445 C2449 C2474 C2551 \nC2556 C2614 C2621 C2643 C2645 C2647 \nC2648 C2649 C2650 C2653 C2655 C2656 \nC2657 C2658 C2673 C2675 C2676 C2678 \nC2679 C2683 C2684 C2685 C2688 C2689 \nC2690 C2703 C2707 C2733 C2734 C2735 \nC2737 C2738 C2739 C2741 C2742 C2745 \nC2747 C2748 C2749 C2750 C2752 C2761 \nC2817 C2838 C2854 C2869 C2892 C2908 \nC2930 C2946 C3002 C3010 C3015 C3018 \nC3035 C3036 C3037 C3038 C3039 C3040 \nC3041 C3042 C3043 C3044 C3045 C3046 \nC3047 C3048 C3071 C3072 C3074 C3077 \nC3078 C3081 C3082 C3083 C3095 C3096 \nC3178 C3192 C3210 C3215 C3219 C3226 \nC3234 C3259 C3272 C3327 C3349 C3352 \nC3369 C3382 C3439 C3450 C3452 C3455 \nC3456 C3457 C3515 C3523 C3548 C3579 \nC3605 C3650 C3695 C3696 C3697 C3698 \nC3699 C3700 C3701 C3702 C3703 C3704 \nC3705 C3743 C3764 C3775 C3776 C3779 \nC3780 C3799 C3820 C3851 C3858 C3898 \nC3930 C3937 C3939 C3940 C3941 C3942 \nC3943 C3974 C3975 C3976 C3977 C3978 \nC3979 C3987 C4014 C4023 C4041 C4047 \nC4053 C4087 C4091 C4097 \n4419: C0_=_C1( C0 C1 ) C0_=_C2( C0 C2 ) C0_=_C3( C0 C3 ) C0_=_C4( C0 C4 ) C0_=_C5( C0 C5 ) \nC0_=_C6( C0 C6 ) C0_=_C7( C0 C7 ) C0_=_C11( C0 C11 ) C0_=_C59( C0 C59 ) C0_=_C61( C0 C61 ) C0_=_C62( C0 C62 ) \nC0_=_C63( C0 C63 ) C0_=_C64( C0 C64 ) C0_=_C65( C0 C65 ) C0_=_C66( C0 C66 ) C0_=_C67( C0 C67 ) C0_=_C68( C0 C68 ) \nC0_=_C69( C0 C69 ) C0_=_C70( C0 C70 ) C0_=_C71( C0 C71 ) C0_=_C72( C0 C72 ) C0_=_C74( C0 C74 ) C1_=_C2( C1 C2 ) \nC1_=_C3( C1 C3 ) C1_=_C4( C1 C4 ) C1_=_C5( C1 C5 ) C1_=_C6( C1 C6 ) C1_=_C7( C1 C7 ) C1_=_C11( C1 C11 ) \nC1_=_C83( C1 C83 ) C1_=_C84( C1 C84 ) C1_=_C85( C1 C85 ) C1_=_C86( C1 C86 ) C1_=_C87( C1 C87 ) C1_=_C88( C1 C88 ) \nC1_=_C89( C1 C89 ) C1_=_C90( C1 C90 ) C1_=_C91( C1 C91 ) C1_=_C92( C1 C92 ) C1_=_C93( C1 C93 ) C1_=_C94( C1 C94 ) \nC1_=_C95( C1 C95 ) C1_=_C96( C1 C96 ) C1_=_C97( C1 C97 ) C1_=_C98( C1 C98 ) C2_=_C3( C2 C3 ) C2_=_C4( C2 C4 ) \nC2_=_C5( C2 C5 ) C2_=_C6( C2 C6 ) C2_=_C7( C2 C7 ) C2_=_C11( C2 C11 ) C2_=_C126( C2 C126 ) C2_=_C128( C2 C128 ) \nC2_=_C129( C2 C129 ) C2_=_C130( C2 C130 ) C2_=_C131( C2 C131 ) C2_=_C132( C2 C132 ) C2_=_C133( C2 C133 ) C2_=_C134( C2 C134 ) \nC2_=_C135( C2 C135 ) C2_=_C136( C2 C136 ) C2_=_C137( C2 C137 ) C2_=_C138( C2 C138 ) C2_=_C139( C2 C139 ) C2_=_C140( C2 C140 ) \nC2_=_C141( C2 C141 ) C2_=_C142( C2 C142 ) C3_=_C4( C3 C4 ) C3_=_C5( C3 C5 ) C3_=_C6( C3 C6 ) C3_=_C7( C3 C7 ) \nC3_=_C11( C3 C11 ) C3_=_C197( C3 C197 ) C3_=_C198( C3 C198 ) C3_=_C199( C3 C199 ) C3_=_C200( C3 C200 ) C3_=_C201( C3 C201 ) \nC3_=_C202( C3 C202 ) C3_=_C203( C3 C203 ) C3_=_C204( C3 C204 ) C3_=_C205( C3 C205 ) C4_=_C5( C4 C5 ) C4_=_C6( C4 C6 ) \nC4_=_C7( C4 C7 ) C4_=_C11( C4 C11 ) C4_=_C213( C4 C213 ) C4_=_C214( C4 C214 ) C4_=_C215( C4 C215 ) C4_=_C216( C4 C216 ) \nC4_=_C217( C4 C217 ) C4_=_C218( C4 C218 ) C4_=_C219( C4 C219 ) C4_=_C220( C4 C220 ) C4_=_C221( C4 C221 ) C4_=_C222( C4 C222 ) \nC5_=_C6( C5 C6 ) C5_=_C7( C5 C7 ) C5_=_C11( C5 C11 ) C5_=_C229( C5 C229 ) C5_=_C230( C5 C230 ) C5_=_C231( C5 C231 ) \nC5_=_C232( C5 C232 ) C5_=_C233( C5 C233 ) C5_=_C234( C5 C234 ) C5_=_C235( C5 C235 ) C5_=_C236( C5 C236 ) C5_=_C237( C5 C237 ) \nC6_=_C7( C6 C7 ) C6_=_C11( C6 C11 ) C6_=_C271( C6 C271 ) C6_=_C272( C6 C272 ) C6_=_C273( C6 C273 ) C6_=_C274( C6 C274 ) \nC6_=_C275( C6 C275 ) C6_=_C276( C6 C276 ) C6_=_C277( C6 C277 ) C6_=_C278( C6 C278 ) C6_=_C279( C6 C279 ) C6_=_C280( C6 C280 ) \nC7_=_C11( C7 C11 ) C7_=_C282( C7 C282 ) C7_=_C284( C7 C284 ) C7_=_C285( C7 C285 ) C7_=_C286( C7 C286 ) C7_=_C287( C7 C287 ) \nC7_=_C288( C7 C288 ) C7_=_C289( C7 C289 ) C7_=_C290( C7 C290 ) C7_=_C291( C7 C291 ) C7_=_C292( C7 C292 ) C7_=_C293( C7 C293 ) \nC7_=_C294( C7 C294 ) C7_=_C295( C7 C295 ) C11_=_C85( C11 C85 ) C11_=_C604( C11 C604 ) C11_=_C980( C11 C980 ) C11_=_C1316( C11 C1316 ) \nC11_=_C1339( C11 C1339 ) C11_=_C1364( C11 C1364 ) C11_=_C1432( C11 C1432 ) C11_=_C1660( C11 C1660 ) C11_=_C1661( C11 C1661 ) C11_=_C1662( C11 C1662 ) \nC11_=_C1663( C11 C1663 ) C11_=_C1664( C11 C1664 ) C11_=_C1665( C11 C1665 ) C11_=_C1666( C11 C1666 ) C11_=_C1668( C11 C1668 ) C11_=_C1669( C11 C1669 ) \nC11_=_C1671( C11 C1671 ) C11_=_C1672( C11 C1672 ) C11_=_C1673( C11 C1673 ) C11_=_C1674( C11 C1674 ) C11_=_C1675( C11 C1675 ) C11_=_C1676( C11 C1676 ) \nC11_=_C1677( C11 C1677 ) C11_=_C1678( C11 C1678 ) C11_=_C1679( C11 C1679 ) C40_=_C42( C40 C42 ) C40_=_C43( C40 C43 ) C40_=_C44( C40 C44 ) \nC40_=_C45( C40 C45 ) C40_=_C46( C40 C46 ) C40_=_C47( C40 C47 ) C40_=_C48( C40 C48 ) C40_=_C49( C40 C49 ) C40_=_C59( C40 C59 ) \nC40_=_C108( C40 C108 ) C40_=_C126( C40 C126 ) C40_=_C151( C40 C151 ) C40_=_C173( C40 C173 ) C40_=_C242( C40 C242 ) C40_=_C253( C40 C253 ) \nC40_=_C282( C40 C282 ) C40_=_C296( C40 C296 ) C40_=_C323( C40 C323 ) C42_=_C43( C42 C43 ) C42_=_C44( C42 C44 ) C42_=_C45( C42 C45 ) \nC42_=_C46( C42 C46 ) C42_=_C47( C42 C47 ) C42_=_C48( C42 C48 ) C42_=_C49( C42 C49 ) C42_=_C111( C42 C111 ) C42_=_C244( C42 C244 ) \nC42_=_C284( C42 C284 ) C42_=_C298( C42 C298 ) C43_=_C44( C43 C44 ) C43_=_C45( C43 C45 ) C43_=_C46( C43 C46 ) C43_=_C47( C43 C47 ) \nC43_=_C48( C43 C48 ) C43_=_C49( C43 C49 ) C43_=_C177( C43 C177 ) C43_=_C199( C43 C199 ) C43_=_C231( C43 C231 ) C43_=_C245( C43 C245 ) \nC43_=_C273( C43 C273 ) C43_=_C299( C43 C299 ) C43_=_C1556( C43 C1556 ) C44_=_C45( C44 C45 ) C44_=_C46( C44 C46 ) C44_=_C47( C44 C47 ) \nC44_=_C48( C44 C48 ) C44_=_C49( C44 C49 ) C44_=_C112( C44 C112 ) C44_=_C246( C44 C246 ) C44_=_C286( C44 C286 ) C44_=_C300( C44 C300 ) \nC45_=_C46( C45 C46 ) C45_=_C47( C45 C47 ) C45_=_C48( C45 C48 ) C45_=_C49( C45 C49 ) C45_=_C114( C45 C114 ) C45_=_C247( C45 C247 ) \nC45_=_C288( C45 C288 ) C45_=_C302( C45 C302 ) C46_=_C47( C46 C47 ) C46_=_C48( C46 C48 ) C46_=_C49( C46 C49 ) C46_=_C162( C46 C162 ) \nC46_=_C201( C46 C201 ) C46_=_C220( C46 C220 ) C46_=_C233( C46 C233 ) C46_=_C248( C46 C248 ) C46_=_C264( C46 C264 ) C46_=_C292( C46 C292 ) \nC46_=_C331( C46 C331 ) C46_=_C566( C46 C566 ) C46_=_C1709( C46 C1709 ) C46_=_C3226( C46 C3226 ) C46_=_C3352( C46 C3352 ) C46_=_C3705( C46 C3705 ) \nC46_=_C3775( C46 C3775 ) C46_=_C3776( C46 C3776 ) C46_=_C3779( C46 C3779 ) C46_=_C3780( C46 C3780 ) C47_=_C48( C47 C48 ) C47_=_C49( C47 C49 ) \nC47_=_C183( C47 C183 ) C47_=_C203( C47 C203 ) C47_=_C235( C47 C235 ) C47_=_C249( C47 C249 ) C47_=_C278( C47 C278 ) C47_=_C304( C47 C304 ) \nC47_=_C510( C47 C510 ) C47_=_C3452( C47 C3452 ) C48_=_C49( C48 C49 ) C48_=_C118( C48 C118 ) C48_=_C250( C48 C250 ) C48_=_C294( C48 C294 ) \nC48_=_C305( C48 C305 ) C49_=_C187( C49 C187 ) C49_=_C205( C49 C205 ) C49_=_C237( C49 C237 ) C49_=_C251( C49 C251 ) C49_=_C280( C49 C280 ) \nC49_=_C306( C49 C306 ) C59_=_C61( C59 C61 ) C59_=_C62( C59 C62 ) C59_=_C63( C59 C63 ) C59_=_C64( C59 C64 ) C59_=_C65( C59 C65 ) \nC59_=_C66( C59 C66 ) C59_=_C67( C59 C67 ) C59_=_C68( C59 C68 ) C59_=_C69( C59 C69 ) C59_=_C70( C59 C70 ) C59_=_C71( C59 C71 ) \nC59_=_C72( C59 C72 ) C59_=_C74( C59 C74 ) C59_=_C108( C59 C108 ) C59_=_C126( C59 C126 ) C59_=_C151( C59 C151 ) C59_=_C173( C59 C173 ) \nC59_=_C242( C59 C242 ) C59_=_C253( C59 C253 ) C59_=_C282( C59 C282 ) C59_=_C296( C59 C296 ) C59_=_C323( C59 C323 ) C61_=_C62( C61 C62 ) \nC61_=_C63( C61 C63 ) C61_=_C64( C61 C64 ) C61_=_C65( C61 C65 ) C61_=_C66( C61 C66 ) C61_=_C67( C61 C67 ) C61_=_C68( C61 C68 ) \nC61_=_C69( C61 C69 ) C61_=_C70( C61 C70 ) C61_=_C71( C61 C71 ) C61_=_C72( C61 C72 ) C61_=_C74( C61 C74 ) C61_=_C83( C61 C83 ) \nC61_=_C197( C61 C197 ) C61_=_C229( C61 C229 ) C61_=_C271( C61 C271 ) C62_=_C63( C62 C63 ) C62_=_C64( C62 C64 ) C62_=_C65( C62 C65 ) \nC62_=_C66( C62 C66 ) C62_=_C67( C62 C67 ) C62_=_C68( C62 C68 ) C62_=_C69( C62 C69 ) C62_=_C70( C62 C70 ) C62_=_C71( C62 C71 ) \nC62_=_C72( C62 C72 ) C62_=_C74( C62 C74 ) C62_=_C84( C62 C84 ) C62_=_C198( C62 C198 ) C62_=_C230( C62 C230 ) C62_=_C272( C62 C272 ) \nC62_=_C765( C62 C765 ) C63_=_C64( C63 C64 ) C63_=_C65( C63 C65 ) C63_=_C66( C63 C66 ) C63_=_C67( C63 C67 ) C63_=_C68( C63 C68 ) \nC63_=_C69( C63 C69 ) C63_=_C70( C63 C70 ) C63_=_C71( C63 C71 ) C63_=_C72( C63 C72 ) C63_=_C74( C63 C74 ) C63_=_C128( C63 C128 ) \nC63_=_C176( C63 C176 ) C63_=_C1213( C63 C1213 ) C64_=_C65( C64 C65 ) C64_=_C66( C64 C66 ) C64_=_C67( C64 C67 ) C64_=_C68( C64 C68 ) \nC64_=_C69( C64 C69 ) C64_=_C70( C64 C70 ) C64_=_C71( C64 C71 ) C64_=_C72( C64 C72 ) C64_=_C74( C64 C74 ) C64_=_C88( C64 C88 ) \nC64_=_C113( C64 C113 ) C64_=_C131( C64 C131 ) C64_=_C215( C64 C215 ) C64_=_C274( C64 C274 ) C64_=_C301( C64 C301 ) C64_=_C327( C64 C327 ) \nC64_=_C664( C64 C664 ) C65_=_C66( C65 C66 ) C65_=_C67( C65 C67 ) C65_=_C68( C65 C68 ) C65_=_C69( C65 C69 ) C65_=_C70( C65 C70 ) \nC65_=_C71( C65 C71 ) C65_=_C72( C65 C72 ) C65_=_C74( C65 C74 ) C65_=_C132( C65 C132 ) C65_=_C178( C65 C178 ) C65_=_C2946( C65 C2946 ) \nC66_=_C67( C66 C67 ) C66_=_C68( C66 C68 ) C66_=_C69(</w:t>
      </w:r>
    </w:p>
    <w:p>
      <w:pPr>
        <w:pStyle w:val="PreformattedText"/>
        <w:bidi w:val="0"/>
        <w:spacing w:before="0" w:after="0"/>
        <w:jc w:val="left"/>
        <w:rPr/>
      </w:pPr>
      <w:r>
        <w:rPr/>
        <w:t xml:space="preserve"> </w:t>
      </w:r>
      <w:r>
        <w:rPr/>
        <w:t>C66 C69 ) C66_=_C70( C66 C70 ) C66_=_C71( C66 C71 ) C66_=_C72( C66 C72 ) \nC66_=_C74( C66 C74 ) C66_=_C133( C66 C133 ) C66_=_C179( C66 C179 ) C66_=_C3035( C66 C3035 ) C67_=_C68( C67 C68 ) C67_=_C69( C67 C69 ) \nC67_=_C70( C67 C70 ) C67_=_C71( C67 C71 ) C67_=_C72( C67 C72 ) C67_=_C74( C67 C74 ) C67_=_C90( C67 C90 ) C67_=_C117( C67 C117 ) \nC67_=_C135( C67 C135 ) C67_=_C217( C67 C217 ) C67_=_C275( C67 C275 ) C67_=_C303( C67 C303 ) C67_=_C330( C67 C330 ) C68_=_C69( C68 C69 ) \nC68_=_C70( C68 C70 ) C68_=_C71( C68 C71 ) C68_=_C72( C68 C72 ) C68_=_C74( C68 C74 ) C68_=_C93( C68 C93 ) C68_=_C200( C68 C200 ) \nC68_=_C232( C68 C232 ) C68_=_C276( C68 C276 ) C69_=_C70( C69 C70 ) C69_=_C71( C69 C71 ) C69_=_C72( C69 C72 ) C69_=_C74( C69 C74 ) \nC69_=_C138( C69 C138 ) C69_=_C182( C69 C182 ) C69_=_C3743( C69 C3743 ) C70_=_C71( C70 C71 ) C70_=_C72( C70 C72 ) C70_=_C74( C70 C74 ) \nC70_=_C94( C70 C94 ) C70_=_C202( C70 C202 ) C70_=_C234( C70 C234 ) C70_=_C277( C70 C277 ) C71_=_C72( C71 C72 ) C71_=_C74( C71 C74 ) \nC71_=_C141( C71 C141 ) C71_=_C184( C71 C184 ) C71_=_C3779( C71 C3779 ) C71_=_C3941( C71 C3941 ) C71_=_C4041( C71 C4041 ) C72_=_C74( C72 C74 ) \nC72_=_C142( C72 C142 ) C72_=_C185( C72 C185 ) C72_=_C515( C72 C515 ) C72_=_C3456( C72 C3456 ) C72_=_C4091( C72 C4091 ) C74_=_C97( C74 C97 ) \nC74_=_C204( C74 C204 ) C74_=_C236( C74 C236 ) C74_=_C279( C74 C279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197( C83 C197 ) C83_=_C229( C83 C229 ) C83_=_C271( C83 C271 ) C84_=_C85( C84 C85 ) C84_=_C86( C84 C86 ) C84_=_C87( C84 C87 ) \nC84_=_C88( C84 C88 ) C84_=_C89( C84 C89 ) C84_=_C90( C84 C90 ) C84_=_C91( C84 C91 ) C84_=_C92( C84 C92 ) C84_=_C93( C84 C93 ) \nC84_=_C94( C84 C94 ) C84_=_C95( C84 C95 ) C84_=_C96( C84 C96 ) C84_=_C97( C84 C97 ) C84_=_C98( C84 C98 ) C84_=_C198( C84 C198 ) \nC84_=_C230( C84 C230 ) C84_=_C272( C84 C272 ) C84_=_C765( C84 C765 ) C85_=_C86( C85 C86 ) C85_=_C87( C85 C87 ) C85_=_C88( C85 C88 ) \nC85_=_C89( C85 C89 ) C85_=_C90( C85 C90 ) C85_=_C91( C85 C91 ) C85_=_C92( C85 C92 ) C85_=_C93( C85 C93 ) C85_=_C94( C85 C94 ) \nC85_=_C95( C85 C95 ) C85_=_C96( C85 C96 ) C85_=_C97( C85 C97 ) C85_=_C98( C85 C98 ) C85_=_C604( C85 C604 ) C85_=_C980( C85 C980 ) \nC85_=_C1316( C85 C1316 ) C85_=_C1339( C85 C1339 ) C85_=_C1364( C85 C1364 ) C85_=_C1432( C85 C1432 ) C85_=_C1660( C85 C1660 ) C85_=_C1661( C85 C1661 ) \nC85_=_C1662( C85 C1662 ) C85_=_C1663( C85 C1663 ) C85_=_C1664( C85 C1664 ) C85_=_C1665( C85 C1665 ) C85_=_C1666( C85 C1666 ) C85_=_C1668( C85 C1668 ) \nC85_=_C1669( C85 C1669 ) C85_=_C1671( C85 C1671 ) C85_=_C1672( C85 C1672 ) C85_=_C1673( C85 C1673 ) C85_=_C1674( C85 C1674 ) C85_=_C1675( C85 C1675 ) \nC85_=_C1676( C85 C1676 ) C85_=_C1677( C85 C1677 ) C85_=_C1678( C85 C1678 ) C85_=_C1679( C85 C1679 ) C86_=_C87( C86 C87 ) C86_=_C88( C86 C88 ) \nC86_=_C89( C86 C89 ) C86_=_C90( C86 C90 ) C86_=_C91( C86 C91 ) C86_=_C92( C86 C92 ) C86_=_C93( C86 C93 ) C86_=_C94( C86 C94 ) \nC86_=_C95( C86 C95 ) C86_=_C96( C86 C96 ) C86_=_C97( C86 C97 ) C86_=_C98( C86 C98 ) C86_=_C500( C86 C500 ) C86_=_C1660( C86 C1660 ) \nC87_=_C88( C87 C88 ) C87_=_C89( C87 C89 ) C87_=_C90( C87 C90 ) C87_=_C91( C87 C91 ) C87_=_C92( C87 C92 ) C87_=_C93( C87 C93 ) \nC87_=_C94( C87 C94 ) C87_=_C95( C87 C95 ) C87_=_C96( C87 C96 ) C87_=_C97( C87 C97 ) C87_=_C98( C87 C98 ) C87_=_C1664( C87 C1664 ) \nC88_=_C89( C88 C89 ) C88_=_C90( C88 C90 ) C88_=_C91( C88 C91 ) C88_=_C92( C88 C92 ) C88_=_C93( C88 C93 ) C88_=_C94( C88 C94 ) \nC88_=_C95( C88 C95 ) C88_=_C96( C88 C96 ) C88_=_C97( C88 C97 ) C88_=_C98( C88 C98 ) C88_=_C113( C88 C113 ) C88_=_C131( C88 C131 ) \nC88_=_C215( C88 C215 ) C88_=_C274( C88 C274 ) C88_=_C301( C88 C301 ) C88_=_C327( C88 C327 ) C88_=_C664( C88 C664 ) C89_=_C90( C89 C90 ) \nC89_=_C91( C89 C91 ) C89_=_C92( C89 C92 ) C89_=_C93( C89 C93 ) C89_=_C94( C89 C94 ) C89_=_C95( C89 C95 ) C89_=_C96( C89 C96 ) \nC89_=_C97( C89 C97 ) C89_=_C98( C89 C98 ) C89_=_C1666( C89 C1666 ) C89_=_C3037( C89 C3037 ) C90_=_C91( C90 C91 ) C90_=_C92( C90 C92 ) \nC90_=_C93( C90 C93 ) C90_=_C94( C90 C94 ) C90_=_C95( C90 C95 ) C90_=_C96( C90 C96 ) C90_=_C97( C90 C97 ) C90_=_C98( C90 C98 ) \nC90_=_C117( C90 C117 ) C90_=_C135( C90 C135 ) C90_=_C217( C90 C217 ) C90_=_C275( C90 C275 ) C90_=_C303( C90 C303 ) C90_=_C330( C90 C330 ) \nC91_=_C92( C91 C92 ) C91_=_C93( C91 C93 ) C91_=_C94( C91 C94 ) C91_=_C95( C91 C95 ) C91_=_C96( C91 C96 ) C91_=_C97( C91 C97 ) \nC91_=_C98( C91 C98 ) C91_=_C1668( C91 C1668 ) C92_=_C93( C92 C93 ) C92_=_C94( C92 C94 ) C92_=_C95( C92 C95 ) C92_=_C96( C92 C96 ) \nC92_=_C97( C92 C97 ) C92_=_C98( C92 C98 ) C92_=_C1669( C92 C1669 ) C92_=_C3650( C92 C3650 ) C93_=_C94( C93 C94 ) C93_=_C95( C93 C95 ) \nC93_=_C96( C93 C96 ) C93_=_C97( C93 C97 ) C93_=_C98( C93 C98 ) C93_=_C200( C93 C200 ) C93_=_C232( C93 C232 ) C93_=_C276( C93 C276 ) \nC94_=_C95( C94 C95 ) C94_=_C96( C94 C96 ) C94_=_C97( C94 C97 ) C94_=_C98( C94 C98 ) C94_=_C202( C94 C202 ) C94_=_C234( C94 C234 ) \nC94_=_C277( C94 C277 ) C95_=_C96( C95 C96 ) C95_=_C97( C95 C97 ) C95_=_C98( C95 C98 ) C95_=_C1674( C95 C1674 ) C96_=_C97( C96 C97 ) \nC96_=_C98( C96 C98 ) C96_=_C1675( C96 C1675 ) C96_=_C4087( C96 C4087 ) C97_=_C98( C97 C98 ) C97_=_C204( C97 C204 ) C97_=_C236( C97 C236 ) \nC97_=_C279( C97 C279 ) C98_=_C1678( C98 C1678 ) C108_=_C111( C108 C111 ) C108_=_C112( C108 C112 ) C108_=_C113( C108 C113 ) C108_=_C114( C108 C114 ) \nC108_=_C116( C108 C116 ) C108_=_C117( C108 C117 ) C108_=_C118( C108 C118 ) C108_=_C126( C108 C126 ) C108_=_C151( C108 C151 ) C108_=_C173( C108 C173 ) \nC108_=_C242( C108 C242 ) C108_=_C253( C108 C253 ) C108_=_C282( C108 C282 ) C108_=_C296( C108 C296 ) C108_=_C323( C108 C323 ) C111_=_C112( C111 C112 ) \nC111_=_C113( C111 C113 ) C111_=_C114( C111 C114 ) C111_=_C116( C111 C116 ) C111_=_C117( C111 C117 ) C111_=_C118( C111 C118 ) C111_=_C244( C111 C244 ) \nC111_=_C284( C111 C284 ) C111_=_C298( C111 C298 ) C112_=_C113( C112 C113 ) C112_=_C114( C112 C114 ) C112_=_C116( C112 C116 ) C112_=_C117( C112 C117 ) \nC112_=_C118( C112 C118 ) C112_=_C246( C112 C246 ) C112_=_C286( C112 C286 ) C112_=_C300( C112 C300 ) C113_=_C114( C113 C114 ) C113_=_C116( C113 C116 ) \nC113_=_C117( C113 C117 ) C113_=_C118( C113 C118 ) C113_=_C131( C113 C131 ) C113_=_C215( C113 C215 ) C113_=_C274( C113 C274 ) C113_=_C301( C113 C301 ) \nC113_=_C327( C113 C327 ) C113_=_C664( C113 C664 ) C114_=_C116( C114 C116 ) C114_=_C117( C114 C117 ) C114_=_C118( C114 C118 ) C114_=_C247( C114 C247 ) \nC114_=_C288( C114 C288 ) C114_=_C302( C114 C302 ) C116_=_C117( C116 C117 ) C116_=_C118( C116 C118 ) C116_=_C159( C116 C159 ) C116_=_C181( C116 C181 ) \nC116_=_C261( C116 C261 ) C116_=_C329( C116 C329 ) C116_=_C506( C116 C506 ) C116_=_C3036( C116 C3036 ) C116_=_C3071( C116 C3071 ) C116_=_C3095( C116 C3095 ) \nC116_=_C3096( C116 C3096 ) C117_=_C118( C117 C118 ) C117_=_C135( C117 C135 ) C117_=_C217( C117 C217 ) C117_=_C275( C117 C275 ) C117_=_C303( C117 C303 ) \nC117_=_C330( C117 C330 ) C118_=_C250( C118 C250 ) C118_=_C294( C118 C294 ) C118_=_C305( C118 C305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51( C126 C151 ) C126_=_C173( C126 C173 ) C126_=_C242( C126 C242 ) C126_=_C253( C126 C253 ) C126_=_C282( C126 C282 ) \nC126_=_C296( C126 C296 ) C126_=_C323( C126 C323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76( C128 C176 ) C128_=_C1213( C128 C1213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213( C129 C213 ) C129_=_C285( C129 C285 ) C130_=_C131( C130 C131 ) C130_=_C132( C130 C132 ) C130_=_C133( C130 C133 ) \nC130_=_C134( C130 C134 ) C130_=_C135( C130 C135 ) C130_=_C136( C130 C136 ) C130_=_C137( C130 C137 ) C130_=_C138( C130 C138 ) C130_=_C139( C130 C139 ) \nC130_=_C140( C130 C140 ) C130_=_C141( C130 C141 ) C130_=_C142( C130 C142 ) C130_=_C214( C130 C214 ) C130_=_C287( C130 C287 ) C130_=_C2556( C130 C2556 ) \nC131_=_C132( C131 C132 ) C131_=_C133( C131 C133 ) C131_=_C134( C131 C134 ) C131_=_C135( C131 C135 ) C131_=_C136( C131 C136 ) C131_=_C137( C131 C137 ) \nC131_=_C138( C131 C138 ) C131_=_C139( C131 C139 ) C131_=_C140( C131 C140 ) C131_=_C141( C131 C141 ) C131_=_C142( C131 C142 ) C131_=_C215( C131 C215 ) \nC131_=_C274( C131 C274 ) C131_=_C301( C131 C301 ) C131_=_C327( C131 C327 ) C131_=_C664( C131 C664 ) C132_=_C133( C132 C133 ) C132_=_C134( C132 C134 ) \nC132_=_C135( C132 C135 ) C132_=_C136( C132 C136 ) C132_=_C137( C132 C137 ) C132_=_C138( C132 C138 ) C132_=_C139( C132 C139 ) C132_=_C140( C132 C140 ) \nC132_=_C141( C132 C141 ) C132_=_C142( C132 C142 ) C132_=_C178( C132 C178 ) C132_=_C2946( C132 C2946 ) C133_=_C134( C133 C134 ) C133_=_C135( C133 C135 ) \nC133_=_C136( C133 C136 ) C133_=_C137( C133 C137 ) C133_=_C138( C133 C138 ) C133_=_C139( C133 C139 ) C133_=_C140( C133 C140 ) C133_=_C141( C133 C141 ) \nC133_=_C142( C133 C142</w:t>
      </w:r>
    </w:p>
    <w:p>
      <w:pPr>
        <w:pStyle w:val="PreformattedText"/>
        <w:bidi w:val="0"/>
        <w:spacing w:before="0" w:after="0"/>
        <w:jc w:val="left"/>
        <w:rPr/>
      </w:pPr>
      <w:r>
        <w:rPr/>
        <w:t xml:space="preserve"> </w:t>
      </w:r>
      <w:r>
        <w:rPr/>
        <w:t>) C133_=_C179( C133 C179 ) C133_=_C3035( C133 C3035 ) C134_=_C135( C134 C135 ) C134_=_C136( C134 C136 ) C134_=_C137( C134 C137 ) \nC134_=_C138( C134 C138 ) C134_=_C139( C134 C139 ) C134_=_C140( C134 C140 ) C134_=_C141( C134 C141 ) C134_=_C142( C134 C142 ) C134_=_C216( C134 C216 ) \nC134_=_C289( C134 C289 ) C135_=_C136( C135 C136 ) C135_=_C137( C135 C137 ) C135_=_C138( C135 C138 ) C135_=_C139( C135 C139 ) C135_=_C140( C135 C140 ) \nC135_=_C141( C135 C141 ) C135_=_C142( C135 C142 ) C135_=_C217( C135 C217 ) C135_=_C275( C135 C275 ) C135_=_C303( C135 C303 ) C135_=_C330( C135 C330 ) \nC136_=_C137( C136 C137 ) C136_=_C138( C136 C138 ) C136_=_C139( C136 C139 ) C136_=_C140( C136 C140 ) C136_=_C141( C136 C141 ) C136_=_C142( C136 C142 ) \nC136_=_C218( C136 C218 ) C136_=_C290( C136 C290 ) C137_=_C138( C137 C138 ) C137_=_C139( C137 C139 ) C137_=_C140( C137 C140 ) C137_=_C141( C137 C141 ) \nC137_=_C142( C137 C142 ) C137_=_C219( C137 C219 ) C137_=_C291( C137 C291 ) C138_=_C139( C138 C139 ) C138_=_C140( C138 C140 ) C138_=_C141( C138 C141 ) \nC138_=_C142( C138 C142 ) C138_=_C182( C138 C182 ) C138_=_C3743( C138 C3743 ) C139_=_C140( C139 C140 ) C139_=_C141( C139 C141 ) C139_=_C142( C139 C142 ) \nC139_=_C221( C139 C221 ) C139_=_C293( C139 C293 ) C140_=_C141( C140 C141 ) C140_=_C142( C140 C142 ) C140_=_C222( C140 C222 ) C140_=_C295( C140 C295 ) \nC140_=_C3939( C140 C3939 ) C141_=_C142( C141 C142 ) C141_=_C184( C141 C184 ) C141_=_C3779( C141 C3779 ) C141_=_C3941( C141 C3941 ) C141_=_C4041( C141 C4041 ) \nC142_=_C185( C142 C185 ) C142_=_C515( C142 C515 ) C142_=_C3456( C142 C3456 ) C142_=_C4091( C142 C4091 ) C151_=_C153( C151 C153 ) C151_=_C155( C151 C155 ) \nC151_=_C156( C151 C156 ) C151_=_C157( C151 C157 ) C151_=_C159( C151 C159 ) C151_=_C160( C151 C160 ) C151_=_C161( C151 C161 ) C151_=_C162( C151 C162 ) \nC151_=_C164( C151 C164 ) C151_=_C166( C151 C166 ) C151_=_C173( C151 C173 ) C151_=_C242( C151 C242 ) C151_=_C253( C151 C253 ) C151_=_C282( C151 C282 ) \nC151_=_C296( C151 C296 ) C151_=_C323( C151 C323 ) C153_=_C155( C153 C155 ) C153_=_C156( C153 C156 ) C153_=_C157( C153 C157 ) C153_=_C159( C153 C159 ) \nC153_=_C160( C153 C160 ) C153_=_C161( C153 C161 ) C153_=_C162( C153 C162 ) C153_=_C164( C153 C164 ) C153_=_C166( C153 C166 ) C153_=_C255( C153 C255 ) \nC153_=_C334( C153 C334 ) C153_=_C352( C153 C352 ) C155_=_C156( C155 C156 ) C155_=_C157( C155 C157 ) C155_=_C159( C155 C159 ) C155_=_C160( C155 C160 ) \nC155_=_C161( C155 C161 ) C155_=_C162( C155 C162 ) C155_=_C164( C155 C164 ) C155_=_C166( C155 C166 ) C155_=_C257( C155 C257 ) C156_=_C157( C156 C157 ) \nC156_=_C159( C156 C159 ) C156_=_C160( C156 C160 ) C156_=_C161( C156 C161 ) C156_=_C162( C156 C162 ) C156_=_C164( C156 C164 ) C156_=_C166( C156 C166 ) \nC156_=_C258( C156 C258 ) C156_=_C2230( C156 C2230 ) C157_=_C159( C157 C159 ) C157_=_C160( C157 C160 ) C157_=_C161( C157 C161 ) C157_=_C162( C157 C162 ) \nC157_=_C164( C157 C164 ) C157_=_C166( C157 C166 ) C157_=_C259( C157 C259 ) C157_=_C2474( C157 C2474 ) C159_=_C160( C159 C160 ) C159_=_C161( C159 C161 ) \nC159_=_C162( C159 C162 ) C159_=_C164( C159 C164 ) C159_=_C166( C159 C166 ) C159_=_C181( C159 C181 ) C159_=_C261( C159 C261 ) C159_=_C329( C159 C329 ) \nC159_=_C506( C159 C506 ) C159_=_C3036( C159 C3036 ) C159_=_C3071( C159 C3071 ) C159_=_C3095( C159 C3095 ) C159_=_C3096( C159 C3096 ) C160_=_C161( C160 C161 ) \nC160_=_C162( C160 C162 ) C160_=_C164( C160 C164 ) C160_=_C166( C160 C166 ) C160_=_C262( C160 C262 ) C160_=_C3382( C160 C3382 ) C161_=_C162( C161 C162 ) \nC161_=_C164( C161 C164 ) C161_=_C166( C161 C166 ) C161_=_C263( C161 C263 ) C161_=_C671( C161 C671 ) C161_=_C3579( C161 C3579 ) C162_=_C164( C162 C164 ) \nC162_=_C166( C162 C166 ) C162_=_C201( C162 C201 ) C162_=_C220( C162 C220 ) C162_=_C233( C162 C233 ) C162_=_C248( C162 C248 ) C162_=_C264( C162 C264 ) \nC162_=_C292( C162 C292 ) C162_=_C331( C162 C331 ) C162_=_C566( C162 C566 ) C162_=_C1709( C162 C1709 ) C162_=_C3226( C162 C3226 ) C162_=_C3352( C162 C3352 ) \nC162_=_C3705( C162 C3705 ) C162_=_C3775( C162 C3775 ) C162_=_C3776( C162 C3776 ) C162_=_C3779( C162 C3779 ) C162_=_C3780( C162 C3780 ) C164_=_C166( C164 C166 ) \nC164_=_C266( C164 C266 ) C166_=_C268( C166 C268 ) C166_=_C2690( C166 C2690 ) C173_=_C176( C173 C176 ) C173_=_C177( C173 C177 ) C173_=_C178( C173 C178 ) \nC173_=_C179( C173 C179 ) C173_=_C181( C173 C181 ) C173_=_C182( C173 C182 ) C173_=_C183( C173 C183 ) C173_=_C184( C173 C184 ) C173_=_C185( C173 C185 ) \nC173_=_C187( C173 C187 ) C173_=_C242( C173 C242 ) C173_=_C253( C173 C253 ) C173_=_C282( C173 C282 ) C173_=_C296( C173 C296 ) C173_=_C323( C173 C323 ) \nC176_=_C177( C176 C177 ) C176_=_C178( C176 C178 ) C176_=_C179( C176 C179 ) C176_=_C181( C176 C181 ) C176_=_C182( C176 C182 ) C176_=_C183( C176 C183 ) \nC176_=_C184( C176 C184 ) C176_=_C185( C176 C185 ) C176_=_C187( C176 C187 ) C176_=_C1213( C176 C1213 ) C177_=_C178( C177 C178 ) C177_=_C179( C177 C179 ) \nC177_=_C181( C177 C181 ) C177_=_C182( C177 C182 ) C177_=_C183( C177 C183 ) C177_=_C184( C177 C184 ) C177_=_C185( C177 C185 ) C177_=_C187( C177 C187 ) \nC177_=_C199( C177 C199 ) C177_=_C231( C177 C231 ) C177_=_C245( C177 C245 ) C177_=_C273( C177 C273 ) C177_=_C299( C177 C299 ) C177_=_C1556( C177 C1556 ) \nC178_=_C179( C178 C179 ) C178_=_C181( C178 C181 ) C178_=_C182( C178 C182 ) C178_=_C183( C178 C183 ) C178_=_C184( C178 C184 ) C178_=_C185( C178 C185 ) \nC178_=_C187( C178 C187 ) C178_=_C2946( C178 C2946 ) C179_=_C181( C179 C181 ) C179_=_C182( C179 C182 ) C179_=_C183( C179 C183 ) C179_=_C184( C179 C184 ) \nC179_=_C185( C179 C185 ) C179_=_C187( C179 C187 ) C179_=_C3035( C179 C3035 ) C181_=_C182( C181 C182 ) C181_=_C183( C181 C183 ) C181_=_C184( C181 C184 ) \nC181_=_C185( C181 C185 ) C181_=_C187( C181 C187 ) C181_=_C261( C181 C261 ) C181_=_C329( C181 C329 ) C181_=_C506( C181 C506 ) C181_=_C3036( C181 C3036 ) \nC181_=_C3071( C181 C3071 ) C181_=_C3095( C181 C3095 ) C181_=_C3096( C181 C3096 ) C182_=_C183( C182 C183 ) C182_=_C184( C182 C184 ) C182_=_C185( C182 C185 ) \nC182_=_C187( C182 C187 ) C182_=_C3743( C182 C3743 ) C183_=_C184( C183 C184 ) C183_=_C185( C183 C185 ) C183_=_C187( C183 C187 ) C183_=_C203( C183 C203 ) \nC183_=_C235( C183 C235 ) C183_=_C249( C183 C249 ) C183_=_C278( C183 C278 ) C183_=_C304( C183 C304 ) C183_=_C510( C183 C510 ) C183_=_C3452( C183 C3452 ) \nC184_=_C185( C184 C185 ) C184_=_C187( C184 C187 ) C184_=_C3779( C184 C3779 ) C184_=_C3941( C184 C3941 ) C184_=_C4041( C184 C4041 ) C185_=_C187( C185 C187 ) \nC185_=_C515( C185 C515 ) C185_=_C3456( C185 C3456 ) C185_=_C4091( C185 C4091 ) C187_=_C205( C187 C205 ) C187_=_C237( C187 C237 ) C187_=_C251( C187 C251 ) \nC187_=_C280( C187 C280 ) C187_=_C306( C187 C306 ) C197_=_C198( C197 C198 ) C197_=_C199( C197 C199 ) C197_=_C200( C197 C200 ) C197_=_C201( C197 C201 ) \nC197_=_C202( C197 C202 ) C197_=_C203( C197 C203 ) C197_=_C204( C197 C204 ) C197_=_C205( C197 C205 ) C197_=_C229( C197 C229 ) C197_=_C271( C197 C271 ) \nC198_=_C199( C198 C199 ) C198_=_C200( C198 C200 ) C198_=_C201( C198 C201 ) C198_=_C202( C198 C202 ) C198_=_C203( C198 C203 ) C198_=_C204( C198 C204 ) \nC198_=_C205( C198 C205 ) C198_=_C230( C198 C230 ) C198_=_C272( C198 C272 ) C198_=_C765( C198 C765 ) C199_=_C200( C199 C200 ) C199_=_C201( C199 C201 ) \nC199_=_C202( C199 C202 ) C199_=_C203( C199 C203 ) C199_=_C204( C199 C204 ) C199_=_C205( C199 C205 ) C199_=_C231( C199 C231 ) C199_=_C245( C199 C245 ) \nC199_=_C273( C199 C273 ) C199_=_C299( C199 C299 ) C199_=_C1556( C199 C1556 ) C200_=_C201( C200 C201 ) C200_=_C202( C200 C202 ) C200_=_C203( C200 C203 ) \nC200_=_C204( C200 C204 ) C200_=_C205( C200 C205 ) C200_=_C232( C200 C232 ) C200_=_C276( C200 C276 ) C201_=_C202( C201 C202 ) C201_=_C203( C201 C203 ) \nC201_=_C204( C201 C204 ) C201_=_C205( C201 C205 ) C201_=_C220( C201 C220 ) C201_=_C233( C201 C233 ) C201_=_C248( C201 C248 ) C201_=_C264( C201 C264 ) \nC201_=_C292( C201 C292 ) C201_=_C331( C201 C331 ) C201_=_C566( C201 C566 ) C201_=_C1709( C201 C1709 ) C201_=_C3226( C201 C3226 ) C201_=_C3352( C201 C3352 ) \nC201_=_C3705( C201 C3705 ) C201_=_C3775( C201 C3775 ) C201_=_C3776( C201 C3776 ) C201_=_C3779( C201 C3779 ) C201_=_C3780( C201 C3780 ) C202_=_C203( C202 C203 ) \nC202_=_C204( C202 C204 ) C202_=_C205( C202 C205 ) C202_=_C234( C202 C234 ) C202_=_C277( C202 C277 ) C203_=_C204( C203 C204 ) C203_=_C205( C203 C205 ) \nC203_=_C235( C203 C235 ) C203_=_C249( C203 C249 ) C203_=_C278( C203 C278 ) C203_=_C304( C203 C304 ) C203_=_C510( C203 C510 ) C203_=_C3452( C203 C3452 ) \nC204_=_C205( C204 C205 ) C204_=_C236( C204 C236 ) C204_=_C279( C204 C279 ) C205_=_C237( C205 C237 ) C205_=_C251( C205 C251 ) C205_=_C280( C205 C280 ) \nC205_=_C306( C205 C306 ) C213_=_C214( C213 C214 ) C213_=_C215( C213 C215 ) C213_=_C216( C213 C216 ) C213_=_C217( C213 C217 ) C213_=_C218( C213 C218 ) \nC213_=_C219( C213 C219 ) C213_=_C220( C213 C220 ) C213_=_C221( C213 C221 ) C213_=_C222( C213 C222 ) C213_=_C285( C213 C285 ) C214_=_C215( C214 C215 ) \nC214_=_C216( C214 C216 ) C214_=_C217( C214 C217 ) C214_=_C218( C214 C218 ) C214_=_C219( C214 C219 ) C214_=_C220( C214 C220 ) C214_=_C221( C214 C221 ) \nC214_=_C222( C214 C222 ) C214_=_C287( C214 C287 ) C214_=_C2556( C214 C2556 ) C215_=_C216( C215 C216 ) C215_=_C217( C215 C217 ) C215_=_C218( C215 C218 ) \nC215_=_C219( C215 C219 ) C215_=_C220( C215 C220 ) C215_=_C221( C215 C221 ) C215_=_C222( C215 C222 ) C215_=_C274( C215 C274 ) C215_=_C301( C215 C301 ) \nC215_=_C327( C215 C327 ) C215_=_C664( C215 C664 ) C216_=_C217( C216 C217 ) C216_=_C218( C216 C218 ) C216_=_C219( C216 C219 ) C216_=_C220( C216 C220 ) \nC216_=_C221( C216 C221 ) C216_=_C222( C216 C222 ) C216_=_C289( C216 C289 ) C217_=_C218( C217 C218 ) C217_=_C219( C217 C219 ) C217_=_C220( C217 C220 ) \nC217_=_C221( C217 C221 ) C217_=_C222( C217 C222 ) C217_=_C275( C217 C275 ) C217_=_C303( C217 C303 ) C217_=_C330( C217 C330 ) C218_=_C219( C218 C219 ) \nC218_=_C220( C218 C220 ) C218_=_C221( C218 C221 ) C218_=_C222( C218 C222 ) C218_=_C290( C218</w:t>
      </w:r>
    </w:p>
    <w:p>
      <w:pPr>
        <w:pStyle w:val="PreformattedText"/>
        <w:bidi w:val="0"/>
        <w:spacing w:before="0" w:after="0"/>
        <w:jc w:val="left"/>
        <w:rPr/>
      </w:pPr>
      <w:r>
        <w:rPr/>
        <w:t xml:space="preserve"> </w:t>
      </w:r>
      <w:r>
        <w:rPr/>
        <w:t>C290 ) C219_=_C220( C219 C220 ) C219_=_C221( C219 C221 ) \nC219_=_C222( C219 C222 ) C219_=_C291( C219 C291 ) C220_=_C221( C220 C221 ) C220_=_C222( C220 C222 ) C220_=_C233( C220 C233 ) C220_=_C248( C220 C248 ) \nC220_=_C264( C220 C264 ) C220_=_C292( C220 C292 ) C220_=_C331( C220 C331 ) C220_=_C566( C220 C566 ) C220_=_C1709( C220 C1709 ) C220_=_C3226( C220 C3226 ) \nC220_=_C3352( C220 C3352 ) C220_=_C3705( C220 C3705 ) C220_=_C3775( C220 C3775 ) C220_=_C3776( C220 C3776 ) C220_=_C3779( C220 C3779 ) C220_=_C3780( C220 C3780 ) \nC221_=_C222( C221 C222 ) C221_=_C293( C221 C293 ) C222_=_C295( C222 C295 ) C222_=_C3939( C222 C3939 ) C229_=_C230( C229 C230 ) C229_=_C231( C229 C231 ) \nC229_=_C232( C229 C232 ) C229_=_C233( C229 C233 ) C229_=_C234( C229 C234 ) C229_=_C235( C229 C235 ) C229_=_C236( C229 C236 ) C229_=_C237( C229 C237 ) \nC229_=_C271( C229 C271 ) C230_=_C231( C230 C231 ) C230_=_C232( C230 C232 ) C230_=_C233( C230 C233 ) C230_=_C234( C230 C234 ) C230_=_C235( C230 C235 ) \nC230_=_C236( C230 C236 ) C230_=_C237( C230 C237 ) C230_=_C272( C230 C272 ) C230_=_C765( C230 C765 ) C231_=_C232( C231 C232 ) C231_=_C233( C231 C233 ) \nC231_=_C234( C231 C234 ) C231_=_C235( C231 C235 ) C231_=_C236( C231 C236 ) C231_=_C237( C231 C237 ) C231_=_C245( C231 C245 ) C231_=_C273( C231 C273 ) \nC231_=_C299( C231 C299 ) C231_=_C1556( C231 C1556 ) C232_=_C233( C232 C233 ) C232_=_C234( C232 C234 ) C232_=_C235( C232 C235 ) C232_=_C236( C232 C236 ) \nC232_=_C237( C232 C237 ) C232_=_C276( C232 C276 ) C233_=_C234( C233 C234 ) C233_=_C235( C233 C235 ) C233_=_C236( C233 C236 ) C233_=_C237( C233 C237 ) \nC233_=_C248( C233 C248 ) C233_=_C264( C233 C264 ) C233_=_C292( C233 C292 ) C233_=_C331( C233 C331 ) C233_=_C566( C233 C566 ) C233_=_C1709( C233 C1709 ) \nC233_=_C3226( C233 C3226 ) C233_=_C3352( C233 C3352 ) C233_=_C3705( C233 C3705 ) C233_=_C3775( C233 C3775 ) C233_=_C3776( C233 C3776 ) C233_=_C3779( C233 C3779 ) \nC233_=_C3780( C233 C3780 ) C234_=_C235( C234 C235 ) C234_=_C236( C234 C236 ) C234_=_C237( C234 C237 ) C234_=_C277( C234 C277 ) C235_=_C236( C235 C236 ) \nC235_=_C237( C235 C237 ) C235_=_C249( C235 C249 ) C235_=_C278( C235 C278 ) C235_=_C304( C235 C304 ) C235_=_C510( C235 C510 ) C235_=_C3452( C235 C3452 ) \nC236_=_C237( C236 C237 ) C236_=_C279( C236 C279 ) C237_=_C251( C237 C251 ) C237_=_C280( C237 C280 ) C237_=_C306( C237 C306 ) C242_=_C244( C242 C244 ) \nC242_=_C245( C242 C245 ) C242_=_C246( C242 C246 ) C242_=_C247( C242 C247 ) C242_=_C248( C242 C248 ) C242_=_C249( C242 C249 ) C242_=_C250( C242 C250 ) \nC242_=_C251( C242 C251 ) C242_=_C253( C242 C253 ) C242_=_C282( C242 C282 ) C242_=_C296( C242 C296 ) C242_=_C323( C242 C323 ) C244_=_C245( C244 C245 ) \nC244_=_C246( C244 C246 ) C244_=_C247( C244 C247 ) C244_=_C248( C244 C248 ) C244_=_C249( C244 C249 ) C244_=_C250( C244 C250 ) C244_=_C251( C244 C251 ) \nC244_=_C284( C244 C284 ) C244_=_C298( C244 C298 ) C245_=_C246( C245 C246 ) C245_=_C247( C245 C247 ) C245_=_C248( C245 C248 ) C245_=_C249( C245 C249 ) \nC245_=_C250( C245 C250 ) C245_=_C251( C245 C251 ) C245_=_C273( C245 C273 ) C245_=_C299( C245 C299 ) C245_=_C1556( C245 C1556 ) C246_=_C247( C246 C247 ) \nC246_=_C248( C246 C248 ) C246_=_C249( C246 C249 ) C246_=_C250( C246 C250 ) C246_=_C251( C246 C251 ) C246_=_C286( C246 C286 ) C246_=_C300( C246 C300 ) \nC247_=_C248( C247 C248 ) C247_=_C249( C247 C249 ) C247_=_C250( C247 C250 ) C247_=_C251( C247 C251 ) C247_=_C288( C247 C288 ) C247_=_C302( C247 C302 ) \nC248_=_C249( C248 C249 ) C248_=_C250( C248 C250 ) C248_=_C251( C248 C251 ) C248_=_C264( C248 C264 ) C248_=_C292( C248 C292 ) C248_=_C331( C248 C331 ) \nC248_=_C566( C248 C566 ) C248_=_C1709( C248 C1709 ) C248_=_C3226( C248 C3226 ) C248_=_C3352( C248 C3352 ) C248_=_C3705( C248 C3705 ) C248_=_C3775( C248 C3775 ) \nC248_=_C3776( C248 C3776 ) C248_=_C3779( C248 C3779 ) C248_=_C3780( C248 C3780 ) C249_=_C250( C249 C250 ) C249_=_C251( C249 C251 ) C249_=_C278( C249 C278 ) \nC249_=_C304( C249 C304 ) C249_=_C510( C249 C510 ) C249_=_C3452( C249 C3452 ) C250_=_C251( C250 C251 ) C250_=_C294( C250 C294 ) C250_=_C305( C250 C305 ) \nC251_=_C280( C251 C280 ) C251_=_C306( C251 C306 ) C253_=_C255( C253 C255 ) C253_=_C257( C253 C257 ) C253_=_C258( C253 C258 ) C253_=_C259( C253 C259 ) \nC253_=_C261( C253 C261 ) C253_=_C262( C253 C262 ) C253_=_C263( C253 C263 ) C253_=_C264( C253 C264 ) C253_=_C266( C253 C266 ) C253_=_C268( C253 C268 ) \nC253_=_C282( C253 C282 ) C253_=_C296( C253 C296 ) C253_=_C323( C253 C323 ) C255_=_C257( C255 C257 ) C255_=_C258( C255 C258 ) C255_=_C259( C255 C259 ) \nC255_=_C261( C255 C261 ) C255_=_C262( C255 C262 ) C255_=_C263( C255 C263 ) C255_=_C264( C255 C264 ) C255_=_C266( C255 C266 ) C255_=_C268( C255 C268 ) \nC255_=_C334( C255 C334 ) C255_=_C352( C255 C352 ) C257_=_C258( C257 C258 ) C257_=_C259( C257 C259 ) C257_=_C261( C257 C261 ) C257_=_C262( C257 C262 ) \nC257_=_C263( C257 C263 ) C257_=_C264( C257 C264 ) C257_=_C266( C257 C266 ) C257_=_C268( C257 C268 ) C258_=_C259( C258 C259 ) C258_=_C261( C258 C261 ) \nC258_=_C262( C258 C262 ) C258_=_C263( C258 C263 ) C258_=_C264( C258 C264 ) C258_=_C266( C258 C266 ) C258_=_C268( C258 C268 ) C258_=_C2230( C258 C2230 ) \nC259_=_C261( C259 C261 ) C259_=_C262( C259 C262 ) C259_=_C263( C259 C263 ) C259_=_C264( C259 C264 ) C259_=_C266( C259 C266 ) C259_=_C268( C259 C268 ) \nC259_=_C2474( C259 C2474 ) C261_=_C262( C261 C262 ) C261_=_C263( C261 C263 ) C261_=_C264( C261 C264 ) C261_=_C266( C261 C266 ) C261_=_C268( C261 C268 ) \nC261_=_C329( C261 C329 ) C261_=_C506( C261 C506 ) C261_=_C3036( C261 C3036 ) C261_=_C3071( C261 C3071 ) C261_=_C3095( C261 C3095 ) C261_=_C3096( C261 C3096 ) \nC262_=_C263( C262 C263 ) C262_=_C264( C262 C264 ) C262_=_C266( C262 C266 ) C262_=_C268( C262 C268 ) C262_=_C3382( C262 C3382 ) C263_=_C264( C263 C264 ) \nC263_=_C266( C263 C266 ) C263_=_C268( C263 C268 ) C263_=_C671( C263 C671 ) C263_=_C3579( C263 C3579 ) C264_=_C266( C264 C266 ) C264_=_C268( C264 C268 ) \nC264_=_C292( C264 C292 ) C264_=_C331( C264 C331 ) C264_=_C566( C264 C566 ) C264_=_C1709( C264 C1709 ) C264_=_C3226( C264 C3226 ) C264_=_C3352( C264 C3352 ) \nC264_=_C3705( C264 C3705 ) C264_=_C3775( C264 C3775 ) C264_=_C3776( C264 C3776 ) C264_=_C3779( C264 C3779 ) C264_=_C3780( C264 C3780 ) C266_=_C268( C266 C268 ) \nC268_=_C2690( C268 C2690 ) C271_=_C272( C271 C272 ) C271_=_C273( C271 C273 ) C271_=_C274( C271 C274 ) C271_=_C275( C271 C275 ) C271_=_C276( C271 C276 ) \nC271_=_C277( C271 C277 ) C271_=_C278( C271 C278 ) C271_=_C279( C271 C279 ) C271_=_C280( C271 C280 ) C272_=_C273( C272 C273 ) C272_=_C274( C272 C274 ) \nC272_=_C275( C272 C275 ) C272_=_C276( C272 C276 ) C272_=_C277( C272 C277 ) C272_=_C278( C272 C278 ) C272_=_C279( C272 C279 ) C272_=_C280( C272 C280 ) \nC272_=_C765( C272 C765 ) C273_=_C274( C273 C274 ) C273_=_C275( C273 C275 ) C273_=_C276( C273 C276 ) C273_=_C277( C273 C277 ) C273_=_C278( C273 C278 ) \nC273_=_C279( C273 C279 ) C273_=_C280( C273 C280 ) C273_=_C299( C273 C299 ) C273_=_C1556( C273 C1556 ) C274_=_C275( C274 C275 ) C274_=_C276( C274 C276 ) \nC274_=_C277( C274 C277 ) C274_=_C278( C274 C278 ) C274_=_C279( C274 C279 ) C274_=_C280( C274 C280 ) C274_=_C301( C274 C301 ) C274_=_C327( C274 C327 ) \nC274_=_C664( C274 C664 ) C275_=_C276( C275 C276 ) C275_=_C277( C275 C277 ) C275_=_C278( C275 C278 ) C275_=_C279( C275 C279 ) C275_=_C280( C275 C280 ) \nC275_=_C303( C275 C303 ) C275_=_C330( C275 C330 ) C276_=_C277( C276 C277 ) C276_=_C278( C276 C278 ) C276_=_C279( C276 C279 ) C276_=_C280( C276 C280 ) \nC277_=_C278( C277 C278 ) C277_=_C279( C277 C279 ) C277_=_C280( C277 C280 ) C278_=_C279( C278 C279 ) C278_=_C280( C278 C280 ) C278_=_C304( C278 C304 ) \nC278_=_C510( C278 C510 ) C278_=_C3452( C278 C3452 ) C279_=_C280( C279 C280 ) C280_=_C306( C280 C306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323( C282 C323 ) \nC284_=_C285( C284 C285 ) C284_=_C286( C284 C286 ) C284_=_C287( C284 C287 ) C284_=_C288( C284 C288 ) C284_=_C289( C284 C289 ) C284_=_C290( C284 C290 ) \nC284_=_C291( C284 C291 ) C284_=_C292( C284 C292 ) C284_=_C293( C284 C293 ) C284_=_C294( C284 C294 ) C284_=_C295( C284 C295 ) C284_=_C298( C284 C298 ) \nC285_=_C286( C285 C286 ) C285_=_C287( C285 C287 ) C285_=_C288( C285 C288 ) C285_=_C289( C285 C289 ) C285_=_C290( C285 C290 ) C285_=_C291( C285 C291 ) \nC285_=_C292( C285 C292 ) C285_=_C293( C285 C293 ) C285_=_C294( C285 C294 ) C285_=_C295( C285 C295 ) C286_=_C287( C286 C287 ) C286_=_C288( C286 C288 ) \nC286_=_C289( C286 C289 ) C286_=_C290( C286 C290 ) C286_=_C291( C286 C291 ) C286_=_C292( C286 C292 ) C286_=_C293( C286 C293 ) C286_=_C294( C286 C294 ) \nC286_=_C295( C286 C295 ) C286_=_C300( C286 C300 ) C287_=_C288( C287 C288 ) C287_=_C289( C287 C289 ) C287_=_C290( C287 C290 ) C287_=_C291( C287 C291 ) \nC287_=_C292( C287 C292 ) C287_=_C293( C287 C293 ) C287_=_C294( C287 C294 ) C287_=_C295( C287 C295 ) C287_=_C2556( C287 C2556 ) C288_=_C289( C288 C289 ) \nC288_=_C290( C288 C290 ) C288_=_C291( C288 C291 ) C288_=_C292( C288 C292 ) C288_=_C293( C288 C293 ) C288_=_C294( C288 C294 ) C288_=_C295( C288 C295 ) \nC288_=_C302( C288 C302 ) C289_=_C290( C289 C290 ) C289_=_C291( C289 C291 ) C289_=_C292( C289 C292 ) C289_=_C293( C289 C293 ) C289_=_C294( C289 C294 ) \nC289_=_C295( C289 C295 ) C290_=_C291( C290 C291 ) C290_=_C292( C290 C292 ) C290_=_C293( C290 C293 ) C290_=_C294( C290 C294 ) C290_=_C295( C290 C295 ) \nC291_=_C292( C291 C292 ) C291_=_C293( C291 C293 ) C291_=_C294( C291 C294 ) C291_=_C295( C291 C295 ) C292_=_C293( C292 C293 ) C292_=_C294( C292 C294 ) \nC292_=_C295( C292 C295 ) C292_=_C331( C292 C331 ) C292_=_C566( C292 C566 ) C292_=_C1709( C292 C1709 ) C292_=_C3226( C292 C3226 ) C292_=_C3352( C292 C3352 ) \nC292_=_C3705(</w:t>
      </w:r>
    </w:p>
    <w:p>
      <w:pPr>
        <w:pStyle w:val="PreformattedText"/>
        <w:bidi w:val="0"/>
        <w:spacing w:before="0" w:after="0"/>
        <w:jc w:val="left"/>
        <w:rPr/>
      </w:pPr>
      <w:r>
        <w:rPr/>
        <w:t xml:space="preserve"> </w:t>
      </w:r>
      <w:r>
        <w:rPr/>
        <w:t>C292 C3705 ) C292_=_C3775( C292 C3775 ) C292_=_C3776( C292 C3776 ) C292_=_C3779( C292 C3779 ) C292_=_C3780( C292 C3780 ) C293_=_C294( C293 C294 ) \nC293_=_C295( C293 C295 ) C294_=_C295( C294 C295 ) C294_=_C305( C294 C305 ) C295_=_C3939( C295 C3939 ) C296_=_C298( C296 C298 ) C296_=_C299( C296 C299 ) \nC296_=_C300( C296 C300 ) C296_=_C301( C296 C301 ) C296_=_C302( C296 C302 ) C296_=_C303( C296 C303 ) C296_=_C304( C296 C304 ) C296_=_C305( C296 C305 ) \nC296_=_C306( C296 C306 ) C296_=_C323( C296 C323 ) C298_=_C299( C298 C299 ) C298_=_C300( C298 C300 ) C298_=_C301( C298 C301 ) C298_=_C302( C298 C302 ) \nC298_=_C303( C298 C303 ) C298_=_C304( C298 C304 ) C298_=_C305( C298 C305 ) C298_=_C306( C298 C306 ) C299_=_C300( C299 C300 ) C299_=_C301( C299 C301 ) \nC299_=_C302( C299 C302 ) C299_=_C303( C299 C303 ) C299_=_C304( C299 C304 ) C299_=_C305( C299 C305 ) C299_=_C306( C299 C306 ) C299_=_C1556( C299 C1556 ) \nC300_=_C301( C300 C301 ) C300_=_C302( C300 C302 ) C300_=_C303( C300 C303 ) C300_=_C304( C300 C304 ) C300_=_C305( C300 C305 ) C300_=_C306( C300 C306 ) \nC301_=_C302( C301 C302 ) C301_=_C303( C301 C303 ) C301_=_C304( C301 C304 ) C301_=_C305( C301 C305 ) C301_=_C306( C301 C306 ) C301_=_C327( C301 C327 ) \nC301_=_C664( C301 C664 ) C302_=_C303( C302 C303 ) C302_=_C304( C302 C304 ) C302_=_C305( C302 C305 ) C302_=_C306( C302 C306 ) C303_=_C304( C303 C304 ) \nC303_=_C305( C303 C305 ) C303_=_C306( C303 C306 ) C303_=_C330( C303 C330 ) C304_=_C305( C304 C305 ) C304_=_C306( C304 C306 ) C304_=_C510( C304 C510 ) \nC304_=_C3452( C304 C3452 ) C305_=_C306( C305 C306 ) C323_=_C1213( C323 C1213 ) C323_=_C2022( C323 C2022 ) C323_=_C2293( C323 C2293 ) C323_=_C2551( C323 C2551 ) \nC323_=_C2946( C323 C2946 ) C323_=_C3035( C323 C3035 ) C323_=_C3095( C323 C3095 ) C323_=_C3219( C323 C3219 ) C323_=_C3234( C323 C3234 ) C323_=_C3548( C323 C3548 ) \nC323_=_C3743( C323 C3743 ) C323_=_C3799( C323 C3799 ) C323_=_C3820( C323 C3820 ) C323_=_C3898( C323 C3898 ) C323_=_C4041( C323 C4041 ) C323_=_C4091( C323 C4091 ) \nC323_=_C4097( C323 C4097 ) C327_=_C329( C327 C329 ) C327_=_C330( C327 C330 ) C327_=_C331( C327 C331 ) C327_=_C664( C327 C664 ) C329_=_C330( C329 C330 ) \nC329_=_C331( C329 C331 ) C329_=_C506( C329 C506 ) C329_=_C3036( C329 C3036 ) C329_=_C3071( C329 C3071 ) C329_=_C3095( C329 C3095 ) C329_=_C3096( C329 C3096 ) \nC330_=_C331( C330 C331 ) C331_=_C566( C331 C566 ) C331_=_C1709( C331 C1709 ) C331_=_C3226( C331 C3226 ) C331_=_C3352( C331 C3352 ) C331_=_C3705( C331 C3705 ) \nC331_=_C3775( C331 C3775 ) C331_=_C3776( C331 C3776 ) C331_=_C3779( C331 C3779 ) C331_=_C3780( C331 C3780 ) C334_=_C352( C334 C352 ) C334_=_C653( C334 C653 ) \nC334_=_C654( C334 C654 ) C334_=_C655( C334 C655 ) C334_=_C656( C334 C656 ) C334_=_C657( C334 C657 ) C334_=_C659( C334 C659 ) C334_=_C660( C334 C660 ) \nC334_=_C664( C334 C664 ) C334_=_C665( C334 C665 ) C334_=_C666( C334 C666 ) C334_=_C668( C334 C668 ) C334_=_C670( C334 C670 ) C334_=_C671( C334 C671 ) \nC334_=_C672( C334 C672 ) C334_=_C676( C334 C676 ) C334_=_C677( C334 C677 ) C334_=_C678( C334 C678 ) C334_=_C679( C334 C679 ) C352_=_C2288( C352 C2288 ) \nC352_=_C2474( C352 C2474 ) C352_=_C2892( C352 C2892 ) C352_=_C2908( C352 C2908 ) C352_=_C3215( C352 C3215 ) C352_=_C3369( C352 C3369 ) C352_=_C3515( C352 C3515 ) \nC352_=_C3605( C352 C3605 ) C352_=_C3764( C352 C3764 ) C352_=_C3858( C352 C3858 ) C352_=_C3974( C352 C3974 ) C352_=_C3975( C352 C3975 ) C352_=_C3976( C352 C3976 ) \nC352_=_C3977( C352 C3977 ) C352_=_C3978( C352 C3978 ) C352_=_C3979( C352 C3979 ) C369_=_C688( C369 C688 ) C369_=_C852( C369 C852 ) C369_=_C1103( C369 C1103 ) \nC369_=_C1268( C369 C1268 ) C369_=_C1365( C369 C1365 ) C369_=_C1525( C369 C1525 ) C369_=_C1681( C369 C1681 ) C369_=_C1885( C369 C1885 ) C369_=_C1886( C369 C1886 ) \nC369_=_C1889( C369 C1889 ) C369_=_C1891( C369 C1891 ) C369_=_C1893( C369 C1893 ) C369_=_C1894( C369 C1894 ) C369_=_C1896( C369 C1896 ) C369_=_C1897( C369 C1897 ) \nC369_=_C1901( C369 C1901 ) C369_=_C1902( C369 C1902 ) C401_=_C414( C401 C414 ) C401_=_C765( C401 C765 ) C401_=_C909( C401 C909 ) C401_=_C1947( C401 C1947 ) \nC401_=_C2030( C401 C2030 ) C401_=_C2733( C401 C2733 ) C401_=_C2734( C401 C2734 ) C401_=_C2735( C401 C2735 ) C401_=_C2737( C401 C2737 ) C401_=_C2738( C401 C2738 ) \nC401_=_C2739( C401 C2739 ) C401_=_C2741( C401 C2741 ) C401_=_C2742( C401 C2742 ) C401_=_C2745( C401 C2745 ) C401_=_C2747( C401 C2747 ) C401_=_C2748( C401 C2748 ) \nC401_=_C2749( C401 C2749 ) C401_=_C2750( C401 C2750 ) C414_=_C730( C414 C730 ) C414_=_C847( C414 C847 ) C414_=_C1095( C414 C1095 ) C414_=_C1360( C414 C1360 ) \nC414_=_C2230( C414 C2230 ) C414_=_C2251( C414 C2251 ) C414_=_C2854( C414 C2854 ) C414_=_C2930( C414 C2930 ) C414_=_C3096( C414 C3096 ) C414_=_C3349( C414 C3349 ) \nC414_=_C3382( C414 C3382 ) C414_=_C3523( C414 C3523 ) C414_=_C3987( C414 C3987 ) C414_=_C4014( C414 C4014 ) C414_=_C4023( C414 C4023 ) C414_=_C4047( C414 C4047 ) \nC414_=_C4053( C414 C4053 ) C414_=_C4087( C414 C4087 ) C440_=_C449( C440 C449 ) C440_=_C452( C440 C452 ) C440_=_C497( C440 C497 ) C440_=_C498( C440 C498 ) \nC440_=_C499( C440 C499 ) C440_=_C500( C440 C500 ) C440_=_C501( C440 C501 ) C440_=_C502( C440 C502 ) C440_=_C503( C440 C503 ) C440_=_C504( C440 C504 ) \nC440_=_C506( C440 C506 ) C440_=_C507( C440 C507 ) C440_=_C508( C440 C508 ) C440_=_C509( C440 C509 ) C440_=_C510( C440 C510 ) C440_=_C511( C440 C511 ) \nC440_=_C512( C440 C512 ) C440_=_C513( C440 C513 ) C440_=_C514( C440 C514 ) C440_=_C515( C440 C515 ) C440_=_C517( C440 C517 ) C449_=_C452( C449 C452 ) \nC449_=_C1035( C449 C1035 ) C449_=_C1057( C449 C1057 ) C449_=_C1343( C449 C1343 ) C449_=_C2096( C449 C2096 ) C449_=_C2253( C449 C2253 ) C449_=_C2406( C449 C2406 ) \nC449_=_C2643( C449 C2643 ) C449_=_C2645( C449 C2645 ) C449_=_C2647( C449 C2647 ) C449_=_C2648( C449 C2648 ) C449_=_C2649( C449 C2649 ) C449_=_C2650( C449 C2650 ) \nC449_=_C2653( C449 C2653 ) C449_=_C2655( C449 C2655 ) C449_=_C2656( C449 C2656 ) C449_=_C2657( C449 C2657 ) C449_=_C2658( C449 C2658 ) C452_=_C509( C452 C509 ) \nC452_=_C617( C452 C617 ) C452_=_C813( C452 C813 ) C452_=_C1327( C452 C1327 ) C452_=_C1372( C452 C1372 ) C452_=_C2180( C452 C2180 ) C452_=_C2344( C452 C2344 ) \nC452_=_C2432( C452 C2432 ) C452_=_C2449( C452 C2449 ) C452_=_C2614( C452 C2614 ) C452_=_C3327( C452 C3327 ) C452_=_C3439( C452 C3439 ) C452_=_C3450( C452 C3450 ) \nC452_=_C3452( C452 C3452 ) C452_=_C3455( C452 C3455 ) C452_=_C3456( C452 C3456 ) C452_=_C3457( C452 C3457 ) C497_=_C498( C497 C498 ) C497_=_C499( C497 C499 ) \nC497_=_C500( C497 C500 ) C497_=_C501( C497 C501 ) C497_=_C502( C497 C502 ) C497_=_C503( C497 C503 ) C497_=_C504( C497 C504 ) C497_=_C506( C497 C506 ) \nC497_=_C507( C497 C507 ) C497_=_C508( C497 C508 ) C497_=_C509( C497 C509 ) C497_=_C510( C497 C510 ) C497_=_C511( C497 C511 ) C497_=_C512( C497 C512 ) \nC497_=_C513( C497 C513 ) C497_=_C514( C497 C514 ) C497_=_C515( C497 C515 ) C497_=_C517( C497 C517 ) C497_=_C653( C497 C653 ) C497_=_C808( C497 C808 ) \nC497_=_C813( C497 C813 ) C498_=_C499( C498 C499 ) C498_=_C500( C498 C500 ) C498_=_C501( C498 C501 ) C498_=_C502( C498 C502 ) C498_=_C503( C498 C503 ) \nC498_=_C504( C498 C504 ) C498_=_C506( C498 C506 ) C498_=_C507( C498 C507 ) C498_=_C508( C498 C508 ) C498_=_C509( C498 C509 ) C498_=_C510( C498 C510 ) \nC498_=_C511( C498 C511 ) C498_=_C512( C498 C512 ) C498_=_C513( C498 C513 ) C498_=_C514( C498 C514 ) C498_=_C515( C498 C515 ) C498_=_C517( C498 C517 ) \nC498_=_C1057( C498 C1057 ) C499_=_C500( C499 C500 ) C499_=_C501( C499 C501 ) C499_=_C502( C499 C502 ) C499_=_C503( C499 C503 ) C499_=_C504( C499 C504 ) \nC499_=_C506( C499 C506 ) C499_=_C507( C499 C507 ) C499_=_C508( C499 C508 ) C499_=_C509( C499 C509 ) C499_=_C510( C499 C510 ) C499_=_C511( C499 C511 ) \nC499_=_C512( C499 C512 ) C499_=_C513( C499 C513 ) C499_=_C514( C499 C514 ) C499_=_C515( C499 C515 ) C499_=_C517( C499 C517 ) C499_=_C657( C499 C657 ) \nC500_=_C501( C500 C501 ) C500_=_C502( C500 C502 ) C500_=_C503( C500 C503 ) C500_=_C504( C500 C504 ) C500_=_C506( C500 C506 ) C500_=_C507( C500 C507 ) \nC500_=_C508( C500 C508 ) C500_=_C509( C500 C509 ) C500_=_C510( C500 C510 ) C500_=_C511( C500 C511 ) C500_=_C512( C500 C512 ) C500_=_C513( C500 C513 ) \nC500_=_C514( C500 C514 ) C500_=_C515( C500 C515 ) C500_=_C517( C500 C517 ) C500_=_C1660( C500 C1660 ) C501_=_C502( C501 C502 ) C501_=_C503( C501 C503 ) \nC501_=_C504( C501 C504 ) C501_=_C506( C501 C506 ) C501_=_C507( C501 C507 ) C501_=_C508( C501 C508 ) C501_=_C509( C501 C509 ) C501_=_C510( C501 C510 ) \nC501_=_C511( C501 C511 ) C501_=_C512( C501 C512 ) C501_=_C513( C501 C513 ) C501_=_C514( C501 C514 ) C501_=_C515( C501 C515 ) C501_=_C517( C501 C517 ) \nC502_=_C503( C502 C503 ) C502_=_C504( C502 C504 ) C502_=_C506( C502 C506 ) C502_=_C507( C502 C507 ) C502_=_C508( C502 C508 ) C502_=_C509( C502 C509 ) \nC502_=_C510( C502 C510 ) C502_=_C511( C502 C511 ) C502_=_C512( C502 C512 ) C502_=_C513( C502 C513 ) C502_=_C514( C502 C514 ) C502_=_C515( C502 C515 ) \nC502_=_C517( C502 C517 ) C502_=_C2180( C502 C2180 ) C502_=_C2185( C502 C2185 ) C503_=_C504( C503 C504 ) C503_=_C506( C503 C506 ) C503_=_C507( C503 C507 ) \nC503_=_C508( C503 C508 ) C503_=_C509( C503 C509 ) C503_=_C510( C503 C510 ) C503_=_C511( C503 C511 ) C503_=_C512( C503 C512 ) C503_=_C513( C503 C513 ) \nC503_=_C514( C503 C514 ) C503_=_C515( C503 C515 ) C503_=_C517( C503 C517 ) C503_=_C2344( C503 C2344 ) C504_=_C506( C504 C506 ) C504_=_C507( C504 C507 ) \nC504_=_C508( C504 C508 ) C504_=_C509( C504 C509 ) C504_=_C510( C504 C510 ) C504_=_C511( C504 C511 ) C504_=_C512( C504 C512 ) C504_=_C513( C504 C513 ) \nC504_=_C514( C504 C514 ) C504_=_C515( C504 C515 ) C504_=_C517( C504 C517 ) C506_=_C507( C506 C507 ) C506_=_C508( C506 C508 ) C506_=_C509( C506 C509 ) \nC506_=_C510( C506 C510 ) C506_=_C511( C506 C511 ) C506_=_C512( C506 C512 ) C506_=_C513( C506 C513 ) C506_=_C514( C506 C514 ) C506_=_C515( C506 C515 ) \nC506_=_C517( C506 C517 ) C506_=_C3036( C506 C3036 ) C506_=_C3071( C506</w:t>
      </w:r>
    </w:p>
    <w:p>
      <w:pPr>
        <w:pStyle w:val="PreformattedText"/>
        <w:bidi w:val="0"/>
        <w:spacing w:before="0" w:after="0"/>
        <w:jc w:val="left"/>
        <w:rPr/>
      </w:pPr>
      <w:r>
        <w:rPr/>
        <w:t xml:space="preserve"> </w:t>
      </w:r>
      <w:r>
        <w:rPr/>
        <w:t>C3071 ) C506_=_C3095( C506 C3095 ) C506_=_C3096( C506 C3096 ) C507_=_C508( C507 C508 ) \nC507_=_C509( C507 C509 ) C507_=_C510( C507 C510 ) C507_=_C511( C507 C511 ) C507_=_C512( C507 C512 ) C507_=_C513( C507 C513 ) C507_=_C514( C507 C514 ) \nC507_=_C515( C507 C515 ) C507_=_C517( C507 C517 ) C507_=_C3327( C507 C3327 ) C508_=_C509( C508 C509 ) C508_=_C510( C508 C510 ) C508_=_C511( C508 C511 ) \nC508_=_C512( C508 C512 ) C508_=_C513( C508 C513 ) C508_=_C514( C508 C514 ) C508_=_C515( C508 C515 ) C508_=_C517( C508 C517 ) C508_=_C3439( C508 C3439 ) \nC509_=_C510( C509 C510 ) C509_=_C511( C509 C511 ) C509_=_C512( C509 C512 ) C509_=_C513( C509 C513 ) C509_=_C514( C509 C514 ) C509_=_C515( C509 C515 ) \nC509_=_C517( C509 C517 ) C509_=_C617( C509 C617 ) C509_=_C813( C509 C813 ) C509_=_C1327( C509 C1327 ) C509_=_C1372( C509 C1372 ) C509_=_C2180( C509 C2180 ) \nC509_=_C2344( C509 C2344 ) C509_=_C2432( C509 C2432 ) C509_=_C2449( C509 C2449 ) C509_=_C2614( C509 C2614 ) C509_=_C3327( C509 C3327 ) C509_=_C3439( C509 C3439 ) \nC509_=_C3450( C509 C3450 ) C509_=_C3452( C509 C3452 ) C509_=_C3455( C509 C3455 ) C509_=_C3456( C509 C3456 ) C509_=_C3457( C509 C3457 ) C510_=_C511( C510 C511 ) \nC510_=_C512( C510 C512 ) C510_=_C513( C510 C513 ) C510_=_C514( C510 C514 ) C510_=_C515( C510 C515 ) C510_=_C517( C510 C517 ) C510_=_C3452( C510 C3452 ) \nC511_=_C512( C511 C512 ) C511_=_C513( C511 C513 ) C511_=_C514( C511 C514 ) C511_=_C515( C511 C515 ) C511_=_C517( C511 C517 ) C512_=_C513( C512 C513 ) \nC512_=_C514( C512 C514 ) C512_=_C515( C512 C515 ) C512_=_C517( C512 C517 ) C513_=_C514( C513 C514 ) C513_=_C515( C513 C515 ) C513_=_C517( C513 C517 ) \nC513_=_C2688( C513 C2688 ) C513_=_C4014( C513 C4014 ) C514_=_C515( C514 C515 ) C514_=_C517( C514 C517 ) C514_=_C4047( C514 C4047 ) C515_=_C517( C515 C517 ) \nC515_=_C3456( C515 C3456 ) C515_=_C4091( C515 C4091 ) C517_=_C3457( C517 C3457 ) C517_=_C4097( C517 C4097 ) C566_=_C1709( C566 C1709 ) C566_=_C3226( C566 C3226 ) \nC566_=_C3352( C566 C3352 ) C566_=_C3705( C566 C3705 ) C566_=_C3775( C566 C3775 ) C566_=_C3776( C566 C3776 ) C566_=_C3779( C566 C3779 ) C566_=_C3780( C566 C3780 ) \nC604_=_C617( C604 C617 ) C604_=_C980( C604 C980 ) C604_=_C1316( C604 C1316 ) C604_=_C1339( C604 C1339 ) C604_=_C1364( C604 C1364 ) C604_=_C1432( C604 C1432 ) \nC604_=_C1660( C604 C1660 ) C604_=_C1661( C604 C1661 ) C604_=_C1662( C604 C1662 ) C604_=_C1663( C604 C1663 ) C604_=_C1664( C604 C1664 ) C604_=_C1665( C604 C1665 ) \nC604_=_C1666( C604 C1666 ) C604_=_C1668( C604 C1668 ) C604_=_C1669( C604 C1669 ) C604_=_C1671( C604 C1671 ) C604_=_C1672( C604 C1672 ) C604_=_C1673( C604 C1673 ) \nC604_=_C1674( C604 C1674 ) C604_=_C1675( C604 C1675 ) C604_=_C1676( C604 C1676 ) C604_=_C1677( C604 C1677 ) C604_=_C1678( C604 C1678 ) C604_=_C1679( C604 C1679 ) \nC617_=_C813( C617 C813 ) C617_=_C1327( C617 C1327 ) C617_=_C1372( C617 C1372 ) C617_=_C2180( C617 C2180 ) C617_=_C2344( C617 C2344 ) C617_=_C2432( C617 C2432 ) \nC617_=_C2449( C617 C2449 ) C617_=_C2614( C617 C2614 ) C617_=_C3327( C617 C3327 ) C617_=_C3439( C617 C3439 ) C617_=_C3450( C617 C3450 ) C617_=_C3452( C617 C3452 ) \nC617_=_C3455( C617 C3455 ) C617_=_C3456( C617 C3456 ) C617_=_C3457( C617 C3457 ) C653_=_C654( C653 C654 ) C653_=_C655( C653 C655 ) C653_=_C656( C653 C656 ) \nC653_=_C657( C653 C657 ) C653_=_C659( C653 C659 ) C653_=_C660( C653 C660 ) C653_=_C664( C653 C664 ) C653_=_C665( C653 C665 ) C653_=_C666( C653 C666 ) \nC653_=_C668( C653 C668 ) C653_=_C670( C653 C670 ) C653_=_C671( C653 C671 ) C653_=_C672( C653 C672 ) C653_=_C676( C653 C676 ) C653_=_C677( C653 C677 ) \nC653_=_C678( C653 C678 ) C653_=_C679( C653 C679 ) C653_=_C808( C653 C808 ) C653_=_C813( C653 C813 ) C654_=_C655( C654 C655 ) C654_=_C656( C654 C656 ) \nC654_=_C657( C654 C657 ) C654_=_C659( C654 C659 ) C654_=_C660( C654 C660 ) C654_=_C664( C654 C664 ) C654_=_C665( C654 C665 ) C654_=_C666( C654 C666 ) \nC654_=_C668( C654 C668 ) C654_=_C670( C654 C670 ) C654_=_C671( C654 C671 ) C654_=_C672( C654 C672 ) C654_=_C676( C654 C676 ) C654_=_C677( C654 C677 ) \nC654_=_C678( C654 C678 ) C654_=_C679( C654 C679 ) C654_=_C980( C654 C980 ) C654_=_C991( C654 C991 ) C655_=_C656( C655 C656 ) C655_=_C657( C655 C657 ) \nC655_=_C659( C655 C659 ) C655_=_C660( C655 C660 ) C655_=_C664( C655 C664 ) C655_=_C665( C655 C665 ) C655_=_C666( C655 C666 ) C655_=_C668( C655 C668 ) \nC655_=_C670( C655 C670 ) C655_=_C671( C655 C671 ) C655_=_C672( C655 C672 ) C655_=_C676( C655 C676 ) C655_=_C677( C655 C677 ) C655_=_C678( C655 C678 ) \nC655_=_C679( C655 C679 ) C655_=_C1364( C655 C1364 ) C655_=_C1365( C655 C1365 ) C655_=_C1372( C655 C1372 ) C656_=_C657( C656 C657 ) C656_=_C659( C656 C659 ) \nC656_=_C660( C656 C660 ) C656_=_C664( C656 C664 ) C656_=_C665( C656 C665 ) C656_=_C666( C656 C666 ) C656_=_C668( C656 C668 ) C656_=_C670( C656 C670 ) \nC656_=_C671( C656 C671 ) C656_=_C672( C656 C672 ) C656_=_C676( C656 C676 ) C656_=_C677( C656 C677 ) C656_=_C678( C656 C678 ) C656_=_C679( C656 C679 ) \nC657_=_C659( C657 C659 ) C657_=_C660( C657 C660 ) C657_=_C664( C657 C664 ) C657_=_C665( C657 C665 ) C657_=_C666( C657 C666 ) C657_=_C668( C657 C668 ) \nC657_=_C670( C657 C670 ) C657_=_C671( C657 C671 ) C657_=_C672( C657 C672 ) C657_=_C676( C657 C676 ) C657_=_C677( C657 C677 ) C657_=_C678( C657 C678 ) \nC657_=_C679( C657 C679 ) C659_=_C660( C659 C660 ) C659_=_C664( C659 C664 ) C659_=_C665( C659 C665 ) C659_=_C666( C659 C666 ) C659_=_C668( C659 C668 ) \nC659_=_C670( C659 C670 ) C659_=_C671( C659 C671 ) C659_=_C672( C659 C672 ) C659_=_C676( C659 C676 ) C659_=_C677( C659 C677 ) C659_=_C678( C659 C678 ) \nC659_=_C679( C659 C679 ) C660_=_C664( C660 C664 ) C660_=_C665( C660 C665 ) C660_=_C666( C660 C666 ) C660_=_C668( C660 C668 ) C660_=_C670( C660 C670 ) \nC660_=_C671( C660 C671 ) C660_=_C672( C660 C672 ) C660_=_C676( C660 C676 ) C660_=_C677( C660 C677 ) C660_=_C678( C660 C678 ) C660_=_C679( C660 C679 ) \nC660_=_C1885( C660 C1885 ) C660_=_C2551( C660 C2551 ) C664_=_C665( C664 C665 ) C664_=_C666( C664 C666 ) C664_=_C668( C664 C668 ) C664_=_C670( C664 C670 ) \nC664_=_C671( C664 C671 ) C664_=_C672( C664 C672 ) C664_=_C676( C664 C676 ) C664_=_C677( C664 C677 ) C664_=_C678( C664 C678 ) C664_=_C679( C664 C679 ) \nC665_=_C666( C665 C666 ) C665_=_C668( C665 C668 ) C665_=_C670( C665 C670 ) C665_=_C671( C665 C671 ) C665_=_C672( C665 C672 ) C665_=_C676( C665 C676 ) \nC665_=_C677( C665 C677 ) C665_=_C678( C665 C678 ) C665_=_C679( C665 C679 ) C665_=_C2930( C665 C2930 ) C666_=_C668( C666 C668 ) C666_=_C670( C666 C670 ) \nC666_=_C671( C666 C671 ) C666_=_C672( C666 C672 ) C666_=_C676( C666 C676 ) C666_=_C677( C666 C677 ) C666_=_C678( C666 C678 ) C666_=_C679( C666 C679 ) \nC666_=_C1665( C666 C1665 ) C666_=_C3002( C666 C3002 ) C668_=_C670( C668 C670 ) C668_=_C671( C668 C671 ) C668_=_C672( C668 C672 ) C668_=_C676( C668 C676 ) \nC668_=_C677( C668 C677 ) C668_=_C678( C668 C678 ) C668_=_C679( C668 C679 ) C670_=_C671( C670 C671 ) C670_=_C672( C670 C672 ) C670_=_C676( C670 C676 ) \nC670_=_C677( C670 C677 ) C670_=_C678( C670 C678 ) C670_=_C679( C670 C679 ) C671_=_C672( C671 C672 ) C671_=_C676( C671 C676 ) C671_=_C677( C671 C677 ) \nC671_=_C678( C671 C678 ) C671_=_C679( C671 C679 ) C671_=_C3579( C671 C3579 ) C672_=_C676( C672 C676 ) C672_=_C677( C672 C677 ) C672_=_C678( C672 C678 ) \nC672_=_C679( C672 C679 ) C672_=_C3764( C672 C3764 ) C676_=_C677( C676 C677 ) C676_=_C678( C676 C678 ) C676_=_C679( C676 C679 ) C676_=_C3987( C676 C3987 ) \nC677_=_C678( C677 C678 ) C677_=_C679( C677 C679 ) C677_=_C1901( C677 C1901 ) C677_=_C3044( C677 C3044 ) C678_=_C679( C678 C679 ) C678_=_C3701( C678 C3701 ) \nC688_=_C693( C688 C693 ) C688_=_C699( C688 C699 ) C688_=_C702( C688 C702 ) C688_=_C852( C688 C852 ) C688_=_C1103( C688 C1103 ) C688_=_C1268( C688 C1268 ) \nC688_=_C1365( C688 C1365 ) C688_=_C1525( C688 C1525 ) C688_=_C1681( C688 C1681 ) C688_=_C1885( C688 C1885 ) C688_=_C1886( C688 C1886 ) C688_=_C1889( C688 C1889 ) \nC688_=_C1891( C688 C1891 ) C688_=_C1893( C688 C1893 ) C688_=_C1894( C688 C1894 ) C688_=_C1896( C688 C1896 ) C688_=_C1897( C688 C1897 ) C688_=_C1901( C688 C1901 ) \nC688_=_C1902( C688 C1902 ) C693_=_C699( C693 C699 ) C693_=_C702( C693 C702 ) C693_=_C1171( C693 C1171 ) C693_=_C1392( C693 C1392 ) C693_=_C2029( C693 C2029 ) \nC693_=_C2298( C693 C2298 ) C693_=_C2445( C693 C2445 ) C693_=_C2673( C693 C2673 ) C693_=_C2675( C693 C2675 ) C693_=_C2676( C693 C2676 ) C693_=_C2678( C693 C2678 ) \nC693_=_C2679( C693 C2679 ) C693_=_C2683( C693 C2683 ) C693_=_C2684( C693 C2684 ) C693_=_C2685( C693 C2685 ) C693_=_C2688( C693 C2688 ) C693_=_C2689( C693 C2689 ) \nC693_=_C2690( C693 C2690 ) C699_=_C702( C699 C702 ) C699_=_C808( C699 C808 ) C699_=_C1179( C699 C1179 ) C699_=_C1556( C699 C1556 ) C699_=_C2318( C699 C2318 ) \nC699_=_C2556( C699 C2556 ) C699_=_C2703( C699 C2703 ) C699_=_C2752( C699 C2752 ) C699_=_C3010( C699 C3010 ) C699_=_C3071( C699 C3071 ) C699_=_C3072( C699 C3072 ) \nC699_=_C3074( C699 C3074 ) C699_=_C3077( C699 C3077 ) C699_=_C3078( C699 C3078 ) C699_=_C3081( C699 C3081 ) C699_=_C3082( C699 C3082 ) C699_=_C3083( C699 C3083 ) \nC702_=_C991( C702 C991 ) C702_=_C1136( C702 C1136 ) C702_=_C1182( C702 C1182 ) C702_=_C1352( C702 C1352 ) C702_=_C1441( C702 C1441 ) C702_=_C2084( C702 C2084 ) \nC702_=_C2707( C702 C2707 ) C702_=_C2761( C702 C2761 ) C702_=_C3002( C702 C3002 ) C702_=_C3015( C702 C3015 ) C702_=_C3192( C702 C3192 ) C702_=_C3210( C702 C3210 ) \nC702_=_C3272( C702 C3272 ) C702_=_C3579( C702 C3579 ) C702_=_C3695( C702 C3695 ) C702_=_C3696( C702 C3696 ) C702_=_C3697( C702 C3697 ) C702_=_C3698( C702 C3698 ) \nC702_=_C3699( C702 C3699 ) C702_=_C3700( C702 C3700 ) C702_=_C3701( C702 C3701 ) C702_=_C3702( C702 C3702 ) C702_=_C3703( C702 C3703 ) C702_=_C3704( C702 C3704 ) \nC730_=_C847( C730 C847 ) C730_=_C1095( C730 C1095 ) C730_=_C1360( C730 C1360 ) C730_=_C2230( C730 C2230 ) C730_=_C2251( C730 C2251 ) C730_=_C2854( C730 C2854 ) \nC730_=_C2930( C730 C2930 ) C730_=_C3096( C730 C3096 ) C730_=_C3349( C730 C3349</w:t>
      </w:r>
    </w:p>
    <w:p>
      <w:pPr>
        <w:pStyle w:val="PreformattedText"/>
        <w:bidi w:val="0"/>
        <w:spacing w:before="0" w:after="0"/>
        <w:jc w:val="left"/>
        <w:rPr/>
      </w:pPr>
      <w:r>
        <w:rPr/>
        <w:t xml:space="preserve"> </w:t>
      </w:r>
      <w:r>
        <w:rPr/>
        <w:t>) C730_=_C3382( C730 C3382 ) C730_=_C3523( C730 C3523 ) C730_=_C3987( C730 C3987 ) \nC730_=_C4014( C730 C4014 ) C730_=_C4023( C730 C4023 ) C730_=_C4047( C730 C4047 ) C730_=_C4053( C730 C4053 ) C730_=_C4087( C730 C4087 ) C765_=_C909( C765 C909 ) \nC765_=_C1947( C765 C1947 ) C765_=_C2030( C765 C2030 ) C765_=_C2733( C765 C2733 ) C765_=_C2734( C765 C2734 ) C765_=_C2735( C765 C2735 ) C765_=_C2737( C765 C2737 ) \nC765_=_C2738( C765 C2738 ) C765_=_C2739( C765 C2739 ) C765_=_C2741( C765 C2741 ) C765_=_C2742( C765 C2742 ) C765_=_C2745( C765 C2745 ) C765_=_C2747( C765 C2747 ) \nC765_=_C2748( C765 C2748 ) C765_=_C2749( C765 C2749 ) C765_=_C2750( C765 C2750 ) C808_=_C813( C808 C813 ) C808_=_C1179( C808 C1179 ) C808_=_C1556( C808 C1556 ) \nC808_=_C2318( C808 C2318 ) C808_=_C2556( C808 C2556 ) C808_=_C2703( C808 C2703 ) C808_=_C2752( C808 C2752 ) C808_=_C3010( C808 C3010 ) C808_=_C3071( C808 C3071 ) \nC808_=_C3072( C808 C3072 ) C808_=_C3074( C808 C3074 ) C808_=_C3077( C808 C3077 ) C808_=_C3078( C808 C3078 ) C808_=_C3081( C808 C3081 ) C808_=_C3082( C808 C3082 ) \nC808_=_C3083( C808 C3083 ) C813_=_C1327( C813 C1327 ) C813_=_C1372( C813 C1372 ) C813_=_C2180( C813 C2180 ) C813_=_C2344( C813 C2344 ) C813_=_C2432( C813 C2432 ) \nC813_=_C2449( C813 C2449 ) C813_=_C2614( C813 C2614 ) C813_=_C3327( C813 C3327 ) C813_=_C3439( C813 C3439 ) C813_=_C3450( C813 C3450 ) C813_=_C3452( C813 C3452 ) \nC813_=_C3455( C813 C3455 ) C813_=_C3456( C813 C3456 ) C813_=_C3457( C813 C3457 ) C847_=_C1095( C847 C1095 ) C847_=_C1360( C847 C1360 ) C847_=_C2230( C847 C2230 ) \nC847_=_C2251( C847 C2251 ) C847_=_C2854( C847 C2854 ) C847_=_C2930( C847 C2930 ) C847_=_C3096( C847 C3096 ) C847_=_C3349( C847 C3349 ) C847_=_C3382( C847 C3382 ) \nC847_=_C3523( C847 C3523 ) C847_=_C3987( C847 C3987 ) C847_=_C4014( C847 C4014 ) C847_=_C4023( C847 C4023 ) C847_=_C4047( C847 C4047 ) C847_=_C4053( C847 C4053 ) \nC847_=_C4087( C847 C4087 ) C852_=_C1103( C852 C1103 ) C852_=_C1268( C852 C1268 ) C852_=_C1365( C852 C1365 ) C852_=_C1525( C852 C1525 ) C852_=_C1681( C852 C1681 ) \nC852_=_C1885( C852 C1885 ) C852_=_C1886( C852 C1886 ) C852_=_C1889( C852 C1889 ) C852_=_C1891( C852 C1891 ) C852_=_C1893( C852 C1893 ) C852_=_C1894( C852 C1894 ) \nC852_=_C1896( C852 C1896 ) C852_=_C1897( C852 C1897 ) C852_=_C1901( C852 C1901 ) C852_=_C1902( C852 C1902 ) C909_=_C1947( C909 C1947 ) C909_=_C2030( C909 C2030 ) \nC909_=_C2733( C909 C2733 ) C909_=_C2734( C909 C2734 ) C909_=_C2735( C909 C2735 ) C909_=_C2737( C909 C2737 ) C909_=_C2738( C909 C2738 ) C909_=_C2739( C909 C2739 ) \nC909_=_C2741( C909 C2741 ) C909_=_C2742( C909 C2742 ) C909_=_C2745( C909 C2745 ) C909_=_C2747( C909 C2747 ) C909_=_C2748( C909 C2748 ) C909_=_C2749( C909 C2749 ) \nC909_=_C2750( C909 C2750 ) C980_=_C991( C980 C991 ) C980_=_C1316( C980 C1316 ) C980_=_C1339( C980 C1339 ) C980_=_C1364( C980 C1364 ) C980_=_C1432( C980 C1432 ) \nC980_=_C1660( C980 C1660 ) C980_=_C1661( C980 C1661 ) C980_=_C1662( C980 C1662 ) C980_=_C1663( C980 C1663 ) C980_=_C1664( C980 C1664 ) C980_=_C1665( C980 C1665 ) \nC980_=_C1666( C980 C1666 ) C980_=_C1668( C980 C1668 ) C980_=_C1669( C980 C1669 ) C980_=_C1671( C980 C1671 ) C980_=_C1672( C980 C1672 ) C980_=_C1673( C980 C1673 ) \nC980_=_C1674( C980 C1674 ) C980_=_C1675( C980 C1675 ) C980_=_C1676( C980 C1676 ) C980_=_C1677( C980 C1677 ) C980_=_C1678( C980 C1678 ) C980_=_C1679( C980 C1679 ) \nC991_=_C1136( C991 C1136 ) C991_=_C1182( C991 C1182 ) C991_=_C1352( C991 C1352 ) C991_=_C1441( C991 C1441 ) C991_=_C2084( C991 C2084 ) C991_=_C2707( C991 C2707 ) \nC991_=_C2761( C991 C2761 ) C991_=_C3002( C991 C3002 ) C991_=_C3015( C991 C3015 ) C991_=_C3192( C991 C3192 ) C991_=_C3210( C991 C3210 ) C991_=_C3272( C991 C3272 ) \nC991_=_C3579( C991 C3579 ) C991_=_C3695( C991 C3695 ) C991_=_C3696( C991 C3696 ) C991_=_C3697( C991 C3697 ) C991_=_C3698( C991 C3698 ) C991_=_C3699( C991 C3699 ) \nC991_=_C3700( C991 C3700 ) C991_=_C3701( C991 C3701 ) C991_=_C3702( C991 C3702 ) C991_=_C3703( C991 C3703 ) C991_=_C3704( C991 C3704 ) C1035_=_C1057( C1035 C1057 ) \nC1035_=_C1343( C1035 C1343 ) C1035_=_C2096( C1035 C2096 ) C1035_=_C2253( C1035 C2253 ) C1035_=_C2406( C1035 C2406 ) C1035_=_C2643( C1035 C2643 ) C1035_=_C2645( C1035 C2645 ) \nC1035_=_C2647( C1035 C2647 ) C1035_=_C2648( C1035 C2648 ) C1035_=_C2649( C1035 C2649 ) C1035_=_C2650( C1035 C2650 ) C1035_=_C2653( C1035 C2653 ) C1035_=_C2655( C1035 C2655 ) \nC1035_=_C2656( C1035 C2656 ) C1035_=_C2657( C1035 C2657 ) C1035_=_C2658( C1035 C2658 ) C1057_=_C1343( C1057 C1343 ) C1057_=_C2096( C1057 C2096 ) C1057_=_C2253( C1057 C2253 ) \nC1057_=_C2406( C1057 C2406 ) C1057_=_C2643( C1057 C2643 ) C1057_=_C2645( C1057 C2645 ) C1057_=_C2647( C1057 C2647 ) C1057_=_C2648( C1057 C2648 ) C1057_=_C2649( C1057 C2649 ) \nC1057_=_C2650( C1057 C2650 ) C1057_=_C2653( C1057 C2653 ) C1057_=_C2655( C1057 C2655 ) C1057_=_C2656( C1057 C2656 ) C1057_=_C2657( C1057 C2657 ) C1057_=_C2658( C1057 C2658 ) \nC1095_=_C1360( C1095 C1360 ) C1095_=_C2230( C1095 C2230 ) C1095_=_C2251( C1095 C2251 ) C1095_=_C2854( C1095 C2854 ) C1095_=_C2930( C1095 C2930 ) C1095_=_C3096( C1095 C3096 ) \nC1095_=_C3349( C1095 C3349 ) C1095_=_C3382( C1095 C3382 ) C1095_=_C3523( C1095 C3523 ) C1095_=_C3987( C1095 C3987 ) C1095_=_C4014( C1095 C4014 ) C1095_=_C4023( C1095 C4023 ) \nC1095_=_C4047( C1095 C4047 ) C1095_=_C4053( C1095 C4053 ) C1095_=_C4087( C1095 C4087 ) C1103_=_C1268( C1103 C1268 ) C1103_=_C1365( C1103 C1365 ) C1103_=_C1525( C1103 C1525 ) \nC1103_=_C1681( C1103 C1681 ) C1103_=_C1885( C1103 C1885 ) C1103_=_C1886( C1103 C1886 ) C1103_=_C1889( C1103 C1889 ) C1103_=_C1891( C1103 C1891 ) C1103_=_C1893( C1103 C1893 ) \nC1103_=_C1894( C1103 C1894 ) C1103_=_C1896( C1103 C1896 ) C1103_=_C1897( C1103 C1897 ) C1103_=_C1901( C1103 C1901 ) C1103_=_C1902( C1103 C1902 ) C1136_=_C1182( C1136 C1182 ) \nC1136_=_C1352( C1136 C1352 ) C1136_=_C1441( C1136 C1441 ) C1136_=_C2084( C1136 C2084 ) C1136_=_C2707( C1136 C2707 ) C1136_=_C2761( C1136 C2761 ) C1136_=_C3002( C1136 C3002 ) \nC1136_=_C3015( C1136 C3015 ) C1136_=_C3192( C1136 C3192 ) C1136_=_C3210( C1136 C3210 ) C1136_=_C3272( C1136 C3272 ) C1136_=_C3579( C1136 C3579 ) C1136_=_C3695( C1136 C3695 ) \nC1136_=_C3696( C1136 C3696 ) C1136_=_C3697( C1136 C3697 ) C1136_=_C3698( C1136 C3698 ) C1136_=_C3699( C1136 C3699 ) C1136_=_C3700( C1136 C3700 ) C1136_=_C3701( C1136 C3701 ) \nC1136_=_C3702( C1136 C3702 ) C1136_=_C3703( C1136 C3703 ) C1136_=_C3704( C1136 C3704 ) C1171_=_C1179( C1171 C1179 ) C1171_=_C1182( C1171 C1182 ) C1171_=_C1392( C1171 C1392 ) \nC1171_=_C2029( C1171 C2029 ) C1171_=_C2298( C1171 C2298 ) C1171_=_C2445( C1171 C2445 ) C1171_=_C2673( C1171 C2673 ) C1171_=_C2675( C1171 C2675 ) C1171_=_C2676( C1171 C2676 ) \nC1171_=_C2678( C1171 C2678 ) C1171_=_C2679( C1171 C2679 ) C1171_=_C2683( C1171 C2683 ) C1171_=_C2684( C1171 C2684 ) C1171_=_C2685( C1171 C2685 ) C1171_=_C2688( C1171 C2688 ) \nC1171_=_C2689( C1171 C2689 ) C1171_=_C2690( C1171 C2690 ) C1179_=_C1182( C1179 C1182 ) C1179_=_C1556( C1179 C1556 ) C1179_=_C2318( C1179 C2318 ) C1179_=_C2556( C1179 C2556 ) \nC1179_=_C2703( C1179 C2703 ) C1179_=_C2752( C1179 C2752 ) C1179_=_C3010( C1179 C3010 ) C1179_=_C3071( C1179 C3071 ) C1179_=_C3072( C1179 C3072 ) C1179_=_C3074( C1179 C3074 ) \nC1179_=_C3077( C1179 C3077 ) C1179_=_C3078( C1179 C3078 ) C1179_=_C3081( C1179 C3081 ) C1179_=_C3082( C1179 C3082 ) C1179_=_C3083( C1179 C3083 ) C1182_=_C1352( C1182 C1352 ) \nC1182_=_C1441( C1182 C1441 ) C1182_=_C2084( C1182 C2084 ) C1182_=_C2707( C1182 C2707 ) C1182_=_C2761( C1182 C2761 ) C1182_=_C3002( C1182 C3002 ) C1182_=_C3015( C1182 C3015 ) \nC1182_=_C3192( C1182 C3192 ) C1182_=_C3210( C1182 C3210 ) C1182_=_C3272( C1182 C3272 ) C1182_=_C3579( C1182 C3579 ) C1182_=_C3695( C1182 C3695 ) C1182_=_C3696( C1182 C3696 ) \nC1182_=_C3697( C1182 C3697 ) C1182_=_C3698( C1182 C3698 ) C1182_=_C3699( C1182 C3699 ) C1182_=_C3700( C1182 C3700 ) C1182_=_C3701( C1182 C3701 ) C1182_=_C3702( C1182 C3702 ) \nC1182_=_C3703( C1182 C3703 ) C1182_=_C3704( C1182 C3704 ) C1213_=_C2022( C1213 C2022 ) C1213_=_C2293( C1213 C2293 ) C1213_=_C2551( C1213 C2551 ) C1213_=_C2946( C1213 C2946 ) \nC1213_=_C3035( C1213 C3035 ) C1213_=_C3095( C1213 C3095 ) C1213_=_C3219( C1213 C3219 ) C1213_=_C3234( C1213 C3234 ) C1213_=_C3548( C1213 C3548 ) C1213_=_C3743( C1213 C3743 ) \nC1213_=_C3799( C1213 C3799 ) C1213_=_C3820( C1213 C3820 ) C1213_=_C3898( C1213 C3898 ) C1213_=_C4041( C1213 C4041 ) C1213_=_C4091( C1213 C4091 ) C1213_=_C4097( C1213 C4097 ) \nC1225_=_C2195( C1225 C2195 ) C1225_=_C2817( C1225 C2817 ) C1225_=_C2838( C1225 C2838 ) C1225_=_C2869( C1225 C2869 ) C1225_=_C3036( C1225 C3036 ) C1225_=_C3037( C1225 C3037 ) \nC1225_=_C3038( C1225 C3038 ) C1225_=_C3039( C1225 C3039 ) C1225_=_C3040( C1225 C3040 ) C1225_=_C3041( C1225 C3041 ) C1225_=_C3042( C1225 C3042 ) C1225_=_C3043( C1225 C3043 ) \nC1225_=_C3044( C1225 C3044 ) C1225_=_C3045( C1225 C3045 ) C1225_=_C3046( C1225 C3046 ) C1225_=_C3047( C1225 C3047 ) C1225_=_C3048( C1225 C3048 ) C1268_=_C1365( C1268 C1365 ) \nC1268_=_C1525( C1268 C1525 ) C1268_=_C1681( C1268 C1681 ) C1268_=_C1885( C1268 C1885 ) C1268_=_C1886( C1268 C1886 ) C1268_=_C1889( C1268 C1889 ) C1268_=_C1891( C1268 C1891 ) \nC1268_=_C1893( C1268 C1893 ) C1268_=_C1894( C1268 C1894 ) C1268_=_C1896( C1268 C1896 ) C1268_=_C1897( C1268 C1897 ) C1268_=_C1901( C1268 C1901 ) C1268_=_C1902( C1268 C1902 ) \nC1316_=_C1327( C1316 C1327 ) C1316_=_C1339( C1316 C1339 ) C1316_=_C1364( C1316 C1364 ) C1316_=_C1432( C1316 C1432 ) C1316_=_C1660( C1316 C1660 ) C1316_=_C1661( C1316 C1661 ) \nC1316_=_C1662( C1316 C1662 ) C1316_=_C1663( C1316 C1663 ) C1316_=_C1664( C1316 C1664 ) C1316_=_C1665( C1316 C1665 ) C1316_=_C1666( C1316 C1666 ) C1316_=_C1668( C1316 C1668 ) \nC1316_=_C1669( C1316 C1669 ) C1316_=_C1671( C1316 C1671 ) C1316_=_C1672( C1316 C1672 ) C1316_=_C1673( C1316 C1673 ) C1316_=_C1674( C1316 C1674 ) C1316_=_C1675( C1316 C1675 ) \nC1316_=_C1676( C1316 C1676 ) C1316_=_C1677( C1316 C1677 ) C1316_=_C1678( C1316</w:t>
      </w:r>
    </w:p>
    <w:p>
      <w:pPr>
        <w:pStyle w:val="PreformattedText"/>
        <w:bidi w:val="0"/>
        <w:spacing w:before="0" w:after="0"/>
        <w:jc w:val="left"/>
        <w:rPr/>
      </w:pPr>
      <w:r>
        <w:rPr/>
        <w:t xml:space="preserve"> </w:t>
      </w:r>
      <w:r>
        <w:rPr/>
        <w:t>C1678 ) C1316_=_C1679( C1316 C1679 ) C1327_=_C1372( C1327 C1372 ) C1327_=_C2180( C1327 C2180 ) \nC1327_=_C2344( C1327 C2344 ) C1327_=_C2432( C1327 C2432 ) C1327_=_C2449( C1327 C2449 ) C1327_=_C2614( C1327 C2614 ) C1327_=_C3327( C1327 C3327 ) C1327_=_C3439( C1327 C3439 ) \nC1327_=_C3450( C1327 C3450 ) C1327_=_C3452( C1327 C3452 ) C1327_=_C3455( C1327 C3455 ) C1327_=_C3456( C1327 C3456 ) C1327_=_C3457( C1327 C3457 ) C1339_=_C1343( C1339 C1343 ) \nC1339_=_C1352( C1339 C1352 ) C1339_=_C1360( C1339 C1360 ) C1339_=_C1364( C1339 C1364 ) C1339_=_C1432( C1339 C1432 ) C1339_=_C1660( C1339 C1660 ) C1339_=_C1661( C1339 C1661 ) \nC1339_=_C1662( C1339 C1662 ) C1339_=_C1663( C1339 C1663 ) C1339_=_C1664( C1339 C1664 ) C1339_=_C1665( C1339 C1665 ) C1339_=_C1666( C1339 C1666 ) C1339_=_C1668( C1339 C1668 ) \nC1339_=_C1669( C1339 C1669 ) C1339_=_C1671( C1339 C1671 ) C1339_=_C1672( C1339 C1672 ) C1339_=_C1673( C1339 C1673 ) C1339_=_C1674( C1339 C1674 ) C1339_=_C1675( C1339 C1675 ) \nC1339_=_C1676( C1339 C1676 ) C1339_=_C1677( C1339 C1677 ) C1339_=_C1678( C1339 C1678 ) C1339_=_C1679( C1339 C1679 ) C1343_=_C1352( C1343 C1352 ) C1343_=_C1360( C1343 C1360 ) \nC1343_=_C2096( C1343 C2096 ) C1343_=_C2253( C1343 C2253 ) C1343_=_C2406( C1343 C2406 ) C1343_=_C2643( C1343 C2643 ) C1343_=_C2645( C1343 C2645 ) C1343_=_C2647( C1343 C2647 ) \nC1343_=_C2648( C1343 C2648 ) C1343_=_C2649( C1343 C2649 ) C1343_=_C2650( C1343 C2650 ) C1343_=_C2653( C1343 C2653 ) C1343_=_C2655( C1343 C2655 ) C1343_=_C2656( C1343 C2656 ) \nC1343_=_C2657( C1343 C2657 ) C1343_=_C2658( C1343 C2658 ) C1352_=_C1360( C1352 C1360 ) C1352_=_C1441( C1352 C1441 ) C1352_=_C2084( C1352 C2084 ) C1352_=_C2707( C1352 C2707 ) \nC1352_=_C2761( C1352 C2761 ) C1352_=_C3002( C1352 C3002 ) C1352_=_C3015( C1352 C3015 ) C1352_=_C3192( C1352 C3192 ) C1352_=_C3210( C1352 C3210 ) C1352_=_C3272( C1352 C3272 ) \nC1352_=_C3579( C1352 C3579 ) C1352_=_C3695( C1352 C3695 ) C1352_=_C3696( C1352 C3696 ) C1352_=_C3697( C1352 C3697 ) C1352_=_C3698( C1352 C3698 ) C1352_=_C3699( C1352 C3699 ) \nC1352_=_C3700( C1352 C3700 ) C1352_=_C3701( C1352 C3701 ) C1352_=_C3702( C1352 C3702 ) C1352_=_C3703( C1352 C3703 ) C1352_=_C3704( C1352 C3704 ) C1360_=_C2230( C1360 C2230 ) \nC1360_=_C2251( C1360 C2251 ) C1360_=_C2854( C1360 C2854 ) C1360_=_C2930( C1360 C2930 ) C1360_=_C3096( C1360 C3096 ) C1360_=_C3349( C1360 C3349 ) C1360_=_C3382( C1360 C3382 ) \nC1360_=_C3523( C1360 C3523 ) C1360_=_C3987( C1360 C3987 ) C1360_=_C4014( C1360 C4014 ) C1360_=_C4023( C1360 C4023 ) C1360_=_C4047( C1360 C4047 ) C1360_=_C4053( C1360 C4053 ) \nC1360_=_C4087( C1360 C4087 ) C1364_=_C1365( C1364 C1365 ) C1364_=_C1372( C1364 C1372 ) C1364_=_C1432( C1364 C1432 ) C1364_=_C1660( C1364 C1660 ) C1364_=_C1661( C1364 C1661 ) \nC1364_=_C1662( C1364 C1662 ) C1364_=_C1663( C1364 C1663 ) C1364_=_C1664( C1364 C1664 ) C1364_=_C1665( C1364 C1665 ) C1364_=_C1666( C1364 C1666 ) C1364_=_C1668( C1364 C1668 ) \nC1364_=_C1669( C1364 C1669 ) C1364_=_C1671( C1364 C1671 ) C1364_=_C1672( C1364 C1672 ) C1364_=_C1673( C1364 C1673 ) C1364_=_C1674( C1364 C1674 ) C1364_=_C1675( C1364 C1675 ) \nC1364_=_C1676( C1364 C1676 ) C1364_=_C1677( C1364 C1677 ) C1364_=_C1678( C1364 C1678 ) C1364_=_C1679( C1364 C1679 ) C1365_=_C1372( C1365 C1372 ) C1365_=_C1525( C1365 C1525 ) \nC1365_=_C1681( C1365 C1681 ) C1365_=_C1885( C1365 C1885 ) C1365_=_C1886( C1365 C1886 ) C1365_=_C1889( C1365 C1889 ) C1365_=_C1891( C1365 C1891 ) C1365_=_C1893( C1365 C1893 ) \nC1365_=_C1894( C1365 C1894 ) C1365_=_C1896( C1365 C1896 ) C1365_=_C1897( C1365 C1897 ) C1365_=_C1901( C1365 C1901 ) C1365_=_C1902( C1365 C1902 ) C1372_=_C2180( C1372 C2180 ) \nC1372_=_C2344( C1372 C2344 ) C1372_=_C2432( C1372 C2432 ) C1372_=_C2449( C1372 C2449 ) C1372_=_C2614( C1372 C2614 ) C1372_=_C3327( C1372 C3327 ) C1372_=_C3439( C1372 C3439 ) \nC1372_=_C3450( C1372 C3450 ) C1372_=_C3452( C1372 C3452 ) C1372_=_C3455( C1372 C3455 ) C1372_=_C3456( C1372 C3456 ) C1372_=_C3457( C1372 C3457 ) C1392_=_C2029( C1392 C2029 ) \nC1392_=_C2298( C1392 C2298 ) C1392_=_C2445( C1392 C2445 ) C1392_=_C2673( C1392 C2673 ) C1392_=_C2675( C1392 C2675 ) C1392_=_C2676( C1392 C2676 ) C1392_=_C2678( C1392 C2678 ) \nC1392_=_C2679( C1392 C2679 ) C1392_=_C2683( C1392 C2683 ) C1392_=_C2684( C1392 C2684 ) C1392_=_C2685( C1392 C2685 ) C1392_=_C2688( C1392 C2688 ) C1392_=_C2689( C1392 C2689 ) \nC1392_=_C2690( C1392 C2690 ) C1432_=_C1441( C1432 C1441 ) C1432_=_C1660( C1432 C1660 ) C1432_=_C1661( C1432 C1661 ) C1432_=_C1662( C1432 C1662 ) C1432_=_C1663( C1432 C1663 ) \nC1432_=_C1664( C1432 C1664 ) C1432_=_C1665( C1432 C1665 ) C1432_=_C1666( C1432 C1666 ) C1432_=_C1668( C1432 C1668 ) C1432_=_C1669( C1432 C1669 ) C1432_=_C1671( C1432 C1671 ) \nC1432_=_C1672( C1432 C1672 ) C1432_=_C1673( C1432 C1673 ) C1432_=_C1674( C1432 C1674 ) C1432_=_C1675( C1432 C1675 ) C1432_=_C1676( C1432 C1676 ) C1432_=_C1677( C1432 C1677 ) \nC1432_=_C1678( C1432 C1678 ) C1432_=_C1679( C1432 C1679 ) C1441_=_C2084( C1441 C2084 ) C1441_=_C2707( C1441 C2707 ) C1441_=_C2761( C1441 C2761 ) C1441_=_C3002( C1441 C3002 ) \nC1441_=_C3015( C1441 C3015 ) C1441_=_C3192( C1441 C3192 ) C1441_=_C3210( C1441 C3210 ) C1441_=_C3272( C1441 C3272 ) C1441_=_C3579( C1441 C3579 ) C1441_=_C3695( C1441 C3695 ) \nC1441_=_C3696( C1441 C3696 ) C1441_=_C3697( C1441 C3697 ) C1441_=_C3698( C1441 C3698 ) C1441_=_C3699( C1441 C3699 ) C1441_=_C3700( C1441 C3700 ) C1441_=_C3701( C1441 C3701 ) \nC1441_=_C3702( C1441 C3702 ) C1441_=_C3703( C1441 C3703 ) C1441_=_C3704( C1441 C3704 ) C1525_=_C1681( C1525 C1681 ) C1525_=_C1885( C1525 C1885 ) C1525_=_C1886( C1525 C1886 ) \nC1525_=_C1889( C1525 C1889 ) C1525_=_C1891( C1525 C1891 ) C1525_=_C1893( C1525 C1893 ) C1525_=_C1894( C1525 C1894 ) C1525_=_C1896( C1525 C1896 ) C1525_=_C1897( C1525 C1897 ) \nC1525_=_C1901( C1525 C1901 ) C1525_=_C1902( C1525 C1902 ) C1556_=_C2318( C1556 C2318 ) C1556_=_C2556( C1556 C2556 ) C1556_=_C2703( C1556 C2703 ) C1556_=_C2752( C1556 C2752 ) \nC1556_=_C3010( C1556 C3010 ) C1556_=_C3071( C1556 C3071 ) C1556_=_C3072( C1556 C3072 ) C1556_=_C3074( C1556 C3074 ) C1556_=_C3077( C1556 C3077 ) C1556_=_C3078( C1556 C3078 ) \nC1556_=_C3081( C1556 C3081 ) C1556_=_C3082( C1556 C3082 ) C1556_=_C3083( C1556 C3083 ) C1660_=_C1661( C1660 C1661 ) C1660_=_C1662( C1660 C1662 ) C1660_=_C1663( C1660 C1663 ) \nC1660_=_C1664( C1660 C1664 ) C1660_=_C1665( C1660 C1665 ) C1660_=_C1666( C1660 C1666 ) C1660_=_C1668( C1660 C1668 ) C1660_=_C1669( C1660 C1669 ) C1660_=_C1671( C1660 C1671 ) \nC1660_=_C1672( C1660 C1672 ) C1660_=_C1673( C1660 C1673 ) C1660_=_C1674( C1660 C1674 ) C1660_=_C1675( C1660 C1675 ) C1660_=_C1676( C1660 C1676 ) C1660_=_C1677( C1660 C1677 ) \nC1660_=_C1678( C1660 C1678 ) C1660_=_C1679( C1660 C1679 ) C1661_=_C1662( C1661 C1662 ) C1661_=_C1663( C1661 C1663 ) C1661_=_C1664( C1661 C1664 ) C1661_=_C1665( C1661 C1665 ) \nC1661_=_C1666( C1661 C1666 ) C1661_=_C1668( C1661 C1668 ) C1661_=_C1669( C1661 C1669 ) C1661_=_C1671( C1661 C1671 ) C1661_=_C1672( C1661 C1672 ) C1661_=_C1673( C1661 C1673 ) \nC1661_=_C1674( C1661 C1674 ) C1661_=_C1675( C1661 C1675 ) C1661_=_C1676( C1661 C1676 ) C1661_=_C1677( C1661 C1677 ) C1661_=_C1678( C1661 C1678 ) C1661_=_C1679( C1661 C1679 ) \nC1661_=_C2432( C1661 C2432 ) C1662_=_C1663( C1662 C1663 ) C1662_=_C1664( C1662 C1664 ) C1662_=_C1665( C1662 C1665 ) C1662_=_C1666( C1662 C1666 ) C1662_=_C1668( C1662 C1668 ) \nC1662_=_C1669( C1662 C1669 ) C1662_=_C1671( C1662 C1671 ) C1662_=_C1672( C1662 C1672 ) C1662_=_C1673( C1662 C1673 ) C1662_=_C1674( C1662 C1674 ) C1662_=_C1675( C1662 C1675 ) \nC1662_=_C1676( C1662 C1676 ) C1662_=_C1677( C1662 C1677 ) C1662_=_C1678( C1662 C1678 ) C1662_=_C1679( C1662 C1679 ) C1662_=_C2445( C1662 C2445 ) C1662_=_C2449( C1662 C2449 ) \nC1663_=_C1664( C1663 C1664 ) C1663_=_C1665( C1663 C1665 ) C1663_=_C1666( C1663 C1666 ) C1663_=_C1668( C1663 C1668 ) C1663_=_C1669( C1663 C1669 ) C1663_=_C1671( C1663 C1671 ) \nC1663_=_C1672( C1663 C1672 ) C1663_=_C1673( C1663 C1673 ) C1663_=_C1674( C1663 C1674 ) C1663_=_C1675( C1663 C1675 ) C1663_=_C1676( C1663 C1676 ) C1663_=_C1677( C1663 C1677 ) \nC1663_=_C1678( C1663 C1678 ) C1663_=_C1679( C1663 C1679 ) C1663_=_C2614( C1663 C2614 ) C1663_=_C2621( C1663 C2621 ) C1664_=_C1665( C1664 C1665 ) C1664_=_C1666( C1664 C1666 ) \nC1664_=_C1668( C1664 C1668 ) C1664_=_C1669( C1664 C1669 ) C1664_=_C1671( C1664 C1671 ) C1664_=_C1672( C1664 C1672 ) C1664_=_C1673( C1664 C1673 ) C1664_=_C1674( C1664 C1674 ) \nC1664_=_C1675( C1664 C1675 ) C1664_=_C1676( C1664 C1676 ) C1664_=_C1677( C1664 C1677 ) C1664_=_C1678( C1664 C1678 ) C1664_=_C1679( C1664 C1679 ) C1665_=_C1666( C1665 C1666 ) \nC1665_=_C1668( C1665 C1668 ) C1665_=_C1669( C1665 C1669 ) C1665_=_C1671( C1665 C1671 ) C1665_=_C1672( C1665 C1672 ) C1665_=_C1673( C1665 C1673 ) C1665_=_C1674( C1665 C1674 ) \nC1665_=_C1675( C1665 C1675 ) C1665_=_C1676( C1665 C1676 ) C1665_=_C1677( C1665 C1677 ) C1665_=_C1678( C1665 C1678 ) C1665_=_C1679( C1665 C1679 ) C1665_=_C3002( C1665 C3002 ) \nC1666_=_C1668( C1666 C1668 ) C1666_=_C1669( C1666 C1669 ) C1666_=_C1671( C1666 C1671 ) C1666_=_C1672( C1666 C1672 ) C1666_=_C1673( C1666 C1673 ) C1666_=_C1674( C1666 C1674 ) \nC1666_=_C1675( C1666 C1675 ) C1666_=_C1676( C1666 C1676 ) C1666_=_C1677( C1666 C1677 ) C1666_=_C1678( C1666 C1678 ) C1666_=_C1679( C1666 C1679 ) C1666_=_C3037( C1666 C3037 ) \nC1668_=_C1669( C1668 C1669 ) C1668_=_C1671( C1668 C1671 ) C1668_=_C1672( C1668 C1672 ) C1668_=_C1673( C1668 C1673 ) C1668_=_C1674( C1668 C1674 ) C1668_=_C1675( C1668 C1675 ) \nC1668_=_C1676( C1668 C1676 ) C1668_=_C1677( C1668 C1677 ) C1668_=_C1678( C1668 C1678 ) C1668_=_C1679( C1668 C1679 ) C1669_=_C1671( C1669 C1671 ) C1669_=_C1672( C1669 C1672 ) \nC1669_=_C1673( C1669 C1673 ) C1669_=_C1674( C1669 C1674 ) C1669_=_C1675( C1669 C1675 ) C1669_=_C1676( C1669 C1676 ) C1669_=_C1677( C1669 C1677 ) C1669_=_C1678( C1669 C1678 ) \nC1669_=_C1679( C1669 C1679 ) C1669_=_C3650( C1669 C3650 ) C1671_=_C1672( C1671 C1672 ) C1671_=_C1673( C1671 C1673 ) C1671_=_C1674(</w:t>
      </w:r>
    </w:p>
    <w:p>
      <w:pPr>
        <w:pStyle w:val="PreformattedText"/>
        <w:bidi w:val="0"/>
        <w:spacing w:before="0" w:after="0"/>
        <w:jc w:val="left"/>
        <w:rPr/>
      </w:pPr>
      <w:r>
        <w:rPr/>
        <w:t xml:space="preserve"> </w:t>
      </w:r>
      <w:r>
        <w:rPr/>
        <w:t>C1671 C1674 ) C1671_=_C1675( C1671 C1675 ) \nC1671_=_C1676( C1671 C1676 ) C1671_=_C1677( C1671 C1677 ) C1671_=_C1678( C1671 C1678 ) C1671_=_C1679( C1671 C1679 ) C1671_=_C3695( C1671 C3695 ) C1672_=_C1673( C1672 C1673 ) \nC1672_=_C1674( C1672 C1674 ) C1672_=_C1675( C1672 C1675 ) C1672_=_C1676( C1672 C1676 ) C1672_=_C1677( C1672 C1677 ) C1672_=_C1678( C1672 C1678 ) C1672_=_C1679( C1672 C1679 ) \nC1672_=_C3450( C1672 C3450 ) C1673_=_C1674( C1673 C1674 ) C1673_=_C1675( C1673 C1675 ) C1673_=_C1676( C1673 C1676 ) C1673_=_C1677( C1673 C1677 ) C1673_=_C1678( C1673 C1678 ) \nC1673_=_C1679( C1673 C1679 ) C1673_=_C3455( C1673 C3455 ) C1673_=_C4023( C1673 C4023 ) C1674_=_C1675( C1674 C1675 ) C1674_=_C1676( C1674 C1676 ) C1674_=_C1677( C1674 C1677 ) \nC1674_=_C1678( C1674 C1678 ) C1674_=_C1679( C1674 C1679 ) C1675_=_C1676( C1675 C1676 ) C1675_=_C1677( C1675 C1677 ) C1675_=_C1678( C1675 C1678 ) C1675_=_C1679( C1675 C1679 ) \nC1675_=_C4087( C1675 C4087 ) C1676_=_C1677( C1676 C1677 ) C1676_=_C1678( C1676 C1678 ) C1676_=_C1679( C1676 C1679 ) C1676_=_C3702( C1676 C3702 ) C1677_=_C1678( C1677 C1678 ) \nC1677_=_C1679( C1677 C1679 ) C1677_=_C2658( C1677 C2658 ) C1677_=_C2689( C1677 C2689 ) C1677_=_C3703( C1677 C3703 ) C1678_=_C1679( C1678 C1679 ) C1679_=_C3704( C1679 C3704 ) \nC1681_=_C1885( C1681 C1885 ) C1681_=_C1886( C1681 C1886 ) C1681_=_C1889( C1681 C1889 ) C1681_=_C1891( C1681 C1891 ) C1681_=_C1893( C1681 C1893 ) C1681_=_C1894( C1681 C1894 ) \nC1681_=_C1896( C1681 C1896 ) C1681_=_C1897( C1681 C1897 ) C1681_=_C1901( C1681 C1901 ) C1681_=_C1902( C1681 C1902 ) C1709_=_C3226( C1709 C3226 ) C1709_=_C3352( C1709 C3352 ) \nC1709_=_C3705( C1709 C3705 ) C1709_=_C3775( C1709 C3775 ) C1709_=_C3776( C1709 C3776 ) C1709_=_C3779( C1709 C3779 ) C1709_=_C3780( C1709 C3780 ) C1885_=_C1886( C1885 C1886 ) \nC1885_=_C1889( C1885 C1889 ) C1885_=_C1891( C1885 C1891 ) C1885_=_C1893( C1885 C1893 ) C1885_=_C1894( C1885 C1894 ) C1885_=_C1896( C1885 C1896 ) C1885_=_C1897( C1885 C1897 ) \nC1885_=_C1901( C1885 C1901 ) C1885_=_C1902( C1885 C1902 ) C1885_=_C2551( C1885 C2551 ) C1886_=_C1889( C1886 C1889 ) C1886_=_C1891( C1886 C1891 ) C1886_=_C1893( C1886 C1893 ) \nC1886_=_C1894( C1886 C1894 ) C1886_=_C1896( C1886 C1896 ) C1886_=_C1897( C1886 C1897 ) C1886_=_C1901( C1886 C1901 ) C1886_=_C1902( C1886 C1902 ) C1889_=_C1891( C1889 C1891 ) \nC1889_=_C1893( C1889 C1893 ) C1889_=_C1894( C1889 C1894 ) C1889_=_C1896( C1889 C1896 ) C1889_=_C1897( C1889 C1897 ) C1889_=_C1901( C1889 C1901 ) C1889_=_C1902( C1889 C1902 ) \nC1891_=_C1893( C1891 C1893 ) C1891_=_C1894( C1891 C1894 ) C1891_=_C1896( C1891 C1896 ) C1891_=_C1897( C1891 C1897 ) C1891_=_C1901( C1891 C1901 ) C1891_=_C1902( C1891 C1902 ) \nC1893_=_C1894( C1893 C1894 ) C1893_=_C1896( C1893 C1896 ) C1893_=_C1897( C1893 C1897 ) C1893_=_C1901( C1893 C1901 ) C1893_=_C1902( C1893 C1902 ) C1894_=_C1896( C1894 C1896 ) \nC1894_=_C1897( C1894 C1897 ) C1894_=_C1901( C1894 C1901 ) C1894_=_C1902( C1894 C1902 ) C1896_=_C1897( C1896 C1897 ) C1896_=_C1901( C1896 C1901 ) C1896_=_C1902( C1896 C1902 ) \nC1897_=_C1901( C1897 C1901 ) C1897_=_C1902( C1897 C1902 ) C1901_=_C1902( C1901 C1902 ) C1901_=_C3044( C1901 C3044 ) C1947_=_C1955( C1947 C1955 ) C1947_=_C2030( C1947 C2030 ) \nC1947_=_C2733( C1947 C2733 ) C1947_=_C2734( C1947 C2734 ) C1947_=_C2735( C1947 C2735 ) C1947_=_C2737( C1947 C2737 ) C1947_=_C2738( C1947 C2738 ) C1947_=_C2739( C1947 C2739 ) \nC1947_=_C2741( C1947 C2741 ) C1947_=_C2742( C1947 C2742 ) C1947_=_C2745( C1947 C2745 ) C1947_=_C2747( C1947 C2747 ) C1947_=_C2748( C1947 C2748 ) C1947_=_C2749( C1947 C2749 ) \nC1947_=_C2750( C1947 C2750 ) C1955_=_C2066( C1955 C2066 ) C1955_=_C2167( C1955 C2167 ) C1955_=_C2185( C1955 C2185 ) C1955_=_C2205( C1955 C2205 ) C1955_=_C2621( C1955 C2621 ) \nC1955_=_C3018( C1955 C3018 ) C1955_=_C3178( C1955 C3178 ) C1955_=_C3259( C1955 C3259 ) C1955_=_C3650( C1955 C3650 ) C1955_=_C3851( C1955 C3851 ) C1955_=_C3930( C1955 C3930 ) \nC1955_=_C3937( C1955 C3937 ) C1955_=_C3939( C1955 C3939 ) C1955_=_C3940( C1955 C3940 ) C1955_=_C3941( C1955 C3941 ) C1955_=_C3942( C1955 C3942 ) C1955_=_C3943( C1955 C3943 ) \nC2022_=_C2293( C2022 C2293 ) C2022_=_C2551( C2022 C2551 ) C2022_=_C2946( C2022 C2946 ) C2022_=_C3035( C2022 C3035 ) C2022_=_C3095( C2022 C3095 ) C2022_=_C3219( C2022 C3219 ) \nC2022_=_C3234( C2022 C3234 ) C2022_=_C3548( C2022 C3548 ) C2022_=_C3743( C2022 C3743 ) C2022_=_C3799( C2022 C3799 ) C2022_=_C3820( C2022 C3820 ) C2022_=_C3898( C2022 C3898 ) \nC2022_=_C4041( C2022 C4041 ) C2022_=_C4091( C2022 C4091 ) C2022_=_C4097( C2022 C4097 ) C2029_=_C2030( C2029 C2030 ) C2029_=_C2298( C2029 C2298 ) C2029_=_C2445( C2029 C2445 ) \nC2029_=_C2673( C2029 C2673 ) C2029_=_C2675( C2029 C2675 ) C2029_=_C2676( C2029 C2676 ) C2029_=_C2678( C2029 C2678 ) C2029_=_C2679( C2029 C2679 ) C2029_=_C2683( C2029 C2683 ) \nC2029_=_C2684( C2029 C2684 ) C2029_=_C2685( C2029 C2685 ) C2029_=_C2688( C2029 C2688 ) C2029_=_C2689( C2029 C2689 ) C2029_=_C2690( C2029 C2690 ) C2030_=_C2733( C2030 C2733 ) \nC2030_=_C2734( C2030 C2734 ) C2030_=_C2735( C2030 C2735 ) C2030_=_C2737( C2030 C2737 ) C2030_=_C2738( C2030 C2738 ) C2030_=_C2739( C2030 C2739 ) C2030_=_C2741( C2030 C2741 ) \nC2030_=_C2742( C2030 C2742 ) C2030_=_C2745( C2030 C2745 ) C2030_=_C2747( C2030 C2747 ) C2030_=_C2748( C2030 C2748 ) C2030_=_C2749( C2030 C2749 ) C2030_=_C2750( C2030 C2750 ) \nC2066_=_C2167( C2066 C2167 ) C2066_=_C2185( C2066 C2185 ) C2066_=_C2205( C2066 C2205 ) C2066_=_C2621( C2066 C2621 ) C2066_=_C3018( C2066 C3018 ) C2066_=_C3178( C2066 C3178 ) \nC2066_=_C3259( C2066 C3259 ) C2066_=_C3650( C2066 C3650 ) C2066_=_C3851( C2066 C3851 ) C2066_=_C3930( C2066 C3930 ) C2066_=_C3937( C2066 C3937 ) C2066_=_C3939( C2066 C3939 ) \nC2066_=_C3940( C2066 C3940 ) C2066_=_C3941( C2066 C3941 ) C2066_=_C3942( C2066 C3942 ) C2066_=_C3943( C2066 C3943 ) C2084_=_C2707( C2084 C2707 ) C2084_=_C2761( C2084 C2761 ) \nC2084_=_C3002( C2084 C3002 ) C2084_=_C3015( C2084 C3015 ) C2084_=_C3192( C2084 C3192 ) C2084_=_C3210( C2084 C3210 ) C2084_=_C3272( C2084 C3272 ) C2084_=_C3579( C2084 C3579 ) \nC2084_=_C3695( C2084 C3695 ) C2084_=_C3696( C2084 C3696 ) C2084_=_C3697( C2084 C3697 ) C2084_=_C3698( C2084 C3698 ) C2084_=_C3699( C2084 C3699 ) C2084_=_C3700( C2084 C3700 ) \nC2084_=_C3701( C2084 C3701 ) C2084_=_C3702( C2084 C3702 ) C2084_=_C3703( C2084 C3703 ) C2084_=_C3704( C2084 C3704 ) C2096_=_C2253( C2096 C2253 ) C2096_=_C2406( C2096 C2406 ) \nC2096_=_C2643( C2096 C2643 ) C2096_=_C2645( C2096 C2645 ) C2096_=_C2647( C2096 C2647 ) C2096_=_C2648( C2096 C2648 ) C2096_=_C2649( C2096 C2649 ) C2096_=_C2650( C2096 C2650 ) \nC2096_=_C2653( C2096 C2653 ) C2096_=_C2655( C2096 C2655 ) C2096_=_C2656( C2096 C2656 ) C2096_=_C2657( C2096 C2657 ) C2096_=_C2658( C2096 C2658 ) C2167_=_C2185( C2167 C2185 ) \nC2167_=_C2205( C2167 C2205 ) C2167_=_C2621( C2167 C2621 ) C2167_=_C3018( C2167 C3018 ) C2167_=_C3178( C2167 C3178 ) C2167_=_C3259( C2167 C3259 ) C2167_=_C3650( C2167 C3650 ) \nC2167_=_C3851( C2167 C3851 ) C2167_=_C3930( C2167 C3930 ) C2167_=_C3937( C2167 C3937 ) C2167_=_C3939( C2167 C3939 ) C2167_=_C3940( C2167 C3940 ) C2167_=_C3941( C2167 C3941 ) \nC2167_=_C3942( C2167 C3942 ) C2167_=_C3943( C2167 C3943 ) C2180_=_C2185( C2180 C2185 ) C2180_=_C2344( C2180 C2344 ) C2180_=_C2432( C2180 C2432 ) C2180_=_C2449( C2180 C2449 ) \nC2180_=_C2614( C2180 C2614 ) C2180_=_C3327( C2180 C3327 ) C2180_=_C3439( C2180 C3439 ) C2180_=_C3450( C2180 C3450 ) C2180_=_C3452( C2180 C3452 ) C2180_=_C3455( C2180 C3455 ) \nC2180_=_C3456( C2180 C3456 ) C2180_=_C3457( C2180 C3457 ) C2185_=_C2205( C2185 C2205 ) C2185_=_C2621( C2185 C2621 ) C2185_=_C3018( C2185 C3018 ) C2185_=_C3178( C2185 C3178 ) \nC2185_=_C3259( C2185 C3259 ) C2185_=_C3650( C2185 C3650 ) C2185_=_C3851( C2185 C3851 ) C2185_=_C3930( C2185 C3930 ) C2185_=_C3937( C2185 C3937 ) C2185_=_C3939( C2185 C3939 ) \nC2185_=_C3940( C2185 C3940 ) C2185_=_C3941( C2185 C3941 ) C2185_=_C3942( C2185 C3942 ) C2185_=_C3943( C2185 C3943 ) C2195_=_C2205( C2195 C2205 ) C2195_=_C2817( C2195 C2817 ) \nC2195_=_C2838( C2195 C2838 ) C2195_=_C2869( C2195 C2869 ) C2195_=_C3036( C2195 C3036 ) C2195_=_C3037( C2195 C3037 ) C2195_=_C3038( C2195 C3038 ) C2195_=_C3039( C2195 C3039 ) \nC2195_=_C3040( C2195 C3040 ) C2195_=_C3041( C2195 C3041 ) C2195_=_C3042( C2195 C3042 ) C2195_=_C3043( C2195 C3043 ) C2195_=_C3044( C2195 C3044 ) C2195_=_C3045( C2195 C3045 ) \nC2195_=_C3046( C2195 C3046 ) C2195_=_C3047( C2195 C3047 ) C2195_=_C3048( C2195 C3048 ) C2205_=_C2621( C2205 C2621 ) C2205_=_C3018( C2205 C3018 ) C2205_=_C3178( C2205 C3178 ) \nC2205_=_C3259( C2205 C3259 ) C2205_=_C3650( C2205 C3650 ) C2205_=_C3851( C2205 C3851 ) C2205_=_C3930( C2205 C3930 ) C2205_=_C3937( C2205 C3937 ) C2205_=_C3939( C2205 C3939 ) \nC2205_=_C3940( C2205 C3940 ) C2205_=_C3941( C2205 C3941 ) C2205_=_C3942( C2205 C3942 ) C2205_=_C3943( C2205 C3943 ) C2230_=_C2251( C2230 C2251 ) C2230_=_C2854( C2230 C2854 ) \nC2230_=_C2930( C2230 C2930 ) C2230_=_C3096( C2230 C3096 ) C2230_=_C3349( C2230 C3349 ) C2230_=_C3382( C2230 C3382 ) C2230_=_C3523( C2230 C3523 ) C2230_=_C3987( C2230 C3987 ) \nC2230_=_C4014( C2230 C4014 ) C2230_=_C4023( C2230 C4023 ) C2230_=_C4047( C2230 C4047 ) C2230_=_C4053( C2230 C4053 ) C2230_=_C4087( C2230 C4087 ) C2251_=_C2854( C2251 C2854 ) \nC2251_=_C2930( C2251 C2930 ) C2251_=_C3096( C2251 C3096 ) C2251_=_C3349( C2251 C3349 ) C2251_=_C3382( C2251 C3382 ) C2251_=_C3523( C2251 C3523 ) C2251_=_C3987( C2251 C3987 ) \nC2251_=_C4014( C2251 C4014 ) C2251_=_C4023( C2251 C4023 ) C2251_=_C4047( C2251 C4047 ) C2251_=_C4053( C2251 C4053 ) C2251_=_C4087( C2251 C4087 ) C2253_=_C2406( C2253 C2406 ) \nC2253_=_C2643( C2253 C2643 ) C2253_=_C2645( C2253 C2645 ) C2253_=_C2647( C2253 C2647 ) C2253_=_C2648( C2253 C2648 ) C2253_=_C2649( C2253 C2649 ) C2253_=_C2650( C2253 C2650 ) \nC2253_=_C2653( C2253 C2653 ) C2253_=_C2655( C2253 C2655 ) C2253_=_C2656( C2253 C2656 ) C2253_=_C2657( C2253 C2657 ) C2253_=_C2658( C2253 C2658 ) C2288_=_C2293( C2288 C2293 ) \nC2288_=_C2474(</w:t>
      </w:r>
    </w:p>
    <w:p>
      <w:pPr>
        <w:pStyle w:val="PreformattedText"/>
        <w:bidi w:val="0"/>
        <w:spacing w:before="0" w:after="0"/>
        <w:jc w:val="left"/>
        <w:rPr/>
      </w:pPr>
      <w:r>
        <w:rPr/>
        <w:t xml:space="preserve"> </w:t>
      </w:r>
      <w:r>
        <w:rPr/>
        <w:t>C2288 C2474 ) C2288_=_C2892( C2288 C2892 ) C2288_=_C2908( C2288 C2908 ) C2288_=_C3215( C2288 C3215 ) C2288_=_C3369( C2288 C3369 ) C2288_=_C3515( C2288 C3515 ) \nC2288_=_C3605( C2288 C3605 ) C2288_=_C3764( C2288 C3764 ) C2288_=_C3858( C2288 C3858 ) C2288_=_C3974( C2288 C3974 ) C2288_=_C3975( C2288 C3975 ) C2288_=_C3976( C2288 C3976 ) \nC2288_=_C3977( C2288 C3977 ) C2288_=_C3978( C2288 C3978 ) C2288_=_C3979( C2288 C3979 ) C2293_=_C2551( C2293 C2551 ) C2293_=_C2946( C2293 C2946 ) C2293_=_C3035( C2293 C3035 ) \nC2293_=_C3095( C2293 C3095 ) C2293_=_C3219( C2293 C3219 ) C2293_=_C3234( C2293 C3234 ) C2293_=_C3548( C2293 C3548 ) C2293_=_C3743( C2293 C3743 ) C2293_=_C3799( C2293 C3799 ) \nC2293_=_C3820( C2293 C3820 ) C2293_=_C3898( C2293 C3898 ) C2293_=_C4041( C2293 C4041 ) C2293_=_C4091( C2293 C4091 ) C2293_=_C4097( C2293 C4097 ) C2298_=_C2445( C2298 C2445 ) \nC2298_=_C2673( C2298 C2673 ) C2298_=_C2675( C2298 C2675 ) C2298_=_C2676( C2298 C2676 ) C2298_=_C2678( C2298 C2678 ) C2298_=_C2679( C2298 C2679 ) C2298_=_C2683( C2298 C2683 ) \nC2298_=_C2684( C2298 C2684 ) C2298_=_C2685( C2298 C2685 ) C2298_=_C2688( C2298 C2688 ) C2298_=_C2689( C2298 C2689 ) C2298_=_C2690( C2298 C2690 ) C2318_=_C2556( C2318 C2556 ) \nC2318_=_C2703( C2318 C2703 ) C2318_=_C2752( C2318 C2752 ) C2318_=_C3010( C2318 C3010 ) C2318_=_C3071( C2318 C3071 ) C2318_=_C3072( C2318 C3072 ) C2318_=_C3074( C2318 C3074 ) \nC2318_=_C3077( C2318 C3077 ) C2318_=_C3078( C2318 C3078 ) C2318_=_C3081( C2318 C3081 ) C2318_=_C3082( C2318 C3082 ) C2318_=_C3083( C2318 C3083 ) C2344_=_C2432( C2344 C2432 ) \nC2344_=_C2449( C2344 C2449 ) C2344_=_C2614( C2344 C2614 ) C2344_=_C3327( C2344 C3327 ) C2344_=_C3439( C2344 C3439 ) C2344_=_C3450( C2344 C3450 ) C2344_=_C3452( C2344 C3452 ) \nC2344_=_C3455( C2344 C3455 ) C2344_=_C3456( C2344 C3456 ) C2344_=_C3457( C2344 C3457 ) C2406_=_C2643( C2406 C2643 ) C2406_=_C2645( C2406 C2645 ) C2406_=_C2647( C2406 C2647 ) \nC2406_=_C2648( C2406 C2648 ) C2406_=_C2649( C2406 C2649 ) C2406_=_C2650( C2406 C2650 ) C2406_=_C2653( C2406 C2653 ) C2406_=_C2655( C2406 C2655 ) C2406_=_C2656( C2406 C2656 ) \nC2406_=_C2657( C2406 C2657 ) C2406_=_C2658( C2406 C2658 ) C2432_=_C2449( C2432 C2449 ) C2432_=_C2614( C2432 C2614 ) C2432_=_C3327( C2432 C3327 ) C2432_=_C3439( C2432 C3439 ) \nC2432_=_C3450( C2432 C3450 ) C2432_=_C3452( C2432 C3452 ) C2432_=_C3455( C2432 C3455 ) C2432_=_C3456( C2432 C3456 ) C2432_=_C3457( C2432 C3457 ) C2445_=_C2449( C2445 C2449 ) \nC2445_=_C2673( C2445 C2673 ) C2445_=_C2675( C2445 C2675 ) C2445_=_C2676( C2445 C2676 ) C2445_=_C2678( C2445 C2678 ) C2445_=_C2679( C2445 C2679 ) C2445_=_C2683( C2445 C2683 ) \nC2445_=_C2684( C2445 C2684 ) C2445_=_C2685( C2445 C2685 ) C2445_=_C2688( C2445 C2688 ) C2445_=_C2689( C2445 C2689 ) C2445_=_C2690( C2445 C2690 ) C2449_=_C2614( C2449 C2614 ) \nC2449_=_C3327( C2449 C3327 ) C2449_=_C3439( C2449 C3439 ) C2449_=_C3450( C2449 C3450 ) C2449_=_C3452( C2449 C3452 ) C2449_=_C3455( C2449 C3455 ) C2449_=_C3456( C2449 C3456 ) \nC2449_=_C3457( C2449 C3457 ) C2474_=_C2892( C2474 C2892 ) C2474_=_C2908( C2474 C2908 ) C2474_=_C3215( C2474 C3215 ) C2474_=_C3369( C2474 C3369 ) C2474_=_C3515( C2474 C3515 ) \nC2474_=_C3605( C2474 C3605 ) C2474_=_C3764( C2474 C3764 ) C2474_=_C3858( C2474 C3858 ) C2474_=_C3974( C2474 C3974 ) C2474_=_C3975( C2474 C3975 ) C2474_=_C3976( C2474 C3976 ) \nC2474_=_C3977( C2474 C3977 ) C2474_=_C3978( C2474 C3978 ) C2474_=_C3979( C2474 C3979 ) C2551_=_C2946( C2551 C2946 ) C2551_=_C3035( C2551 C3035 ) C2551_=_C3095( C2551 C3095 ) \nC2551_=_C3219( C2551 C3219 ) C2551_=_C3234( C2551 C3234 ) C2551_=_C3548( C2551 C3548 ) C2551_=_C3743( C2551 C3743 ) C2551_=_C3799( C2551 C3799 ) C2551_=_C3820( C2551 C3820 ) \nC2551_=_C3898( C2551 C3898 ) C2551_=_C4041( C2551 C4041 ) C2551_=_C4091( C2551 C4091 ) C2551_=_C4097( C2551 C4097 ) C2556_=_C2703( C2556 C2703 ) C2556_=_C2752( C2556 C2752 ) \nC2556_=_C3010( C2556 C3010 ) C2556_=_C3071( C2556 C3071 ) C2556_=_C3072( C2556 C3072 ) C2556_=_C3074( C2556 C3074 ) C2556_=_C3077( C2556 C3077 ) C2556_=_C3078( C2556 C3078 ) \nC2556_=_C3081( C2556 C3081 ) C2556_=_C3082( C2556 C3082 ) C2556_=_C3083( C2556 C3083 ) C2614_=_C2621( C2614 C2621 ) C2614_=_C3327( C2614 C3327 ) C2614_=_C3439( C2614 C3439 ) \nC2614_=_C3450( C2614 C3450 ) C2614_=_C3452( C2614 C3452 ) C2614_=_C3455( C2614 C3455 ) C2614_=_C3456( C2614 C3456 ) C2614_=_C3457( C2614 C3457 ) C2621_=_C3018( C2621 C3018 ) \nC2621_=_C3178( C2621 C3178 ) C2621_=_C3259( C2621 C3259 ) C2621_=_C3650( C2621 C3650 ) C2621_=_C3851( C2621 C3851 ) C2621_=_C3930( C2621 C3930 ) C2621_=_C3937( C2621 C3937 ) \nC2621_=_C3939( C2621 C3939 ) C2621_=_C3940( C2621 C3940 ) C2621_=_C3941( C2621 C3941 ) C2621_=_C3942( C2621 C3942 ) C2621_=_C3943( C2621 C3943 ) C2643_=_C2645( C2643 C2645 ) \nC2643_=_C2647( C2643 C2647 ) C2643_=_C2648( C2643 C2648 ) C2643_=_C2649( C2643 C2649 ) C2643_=_C2650( C2643 C2650 ) C2643_=_C2653( C2643 C2653 ) C2643_=_C2655( C2643 C2655 ) \nC2643_=_C2656( C2643 C2656 ) C2643_=_C2657( C2643 C2657 ) C2643_=_C2658( C2643 C2658 ) C2645_=_C2647( C2645 C2647 ) C2645_=_C2648( C2645 C2648 ) C2645_=_C2649( C2645 C2649 ) \nC2645_=_C2650( C2645 C2650 ) C2645_=_C2653( C2645 C2653 ) C2645_=_C2655( C2645 C2655 ) C2645_=_C2656( C2645 C2656 ) C2645_=_C2657( C2645 C2657 ) C2645_=_C2658( C2645 C2658 ) \nC2647_=_C2648( C2647 C2648 ) C2647_=_C2649( C2647 C2649 ) C2647_=_C2650( C2647 C2650 ) C2647_=_C2653( C2647 C2653 ) C2647_=_C2655( C2647 C2655 ) C2647_=_C2656( C2647 C2656 ) \nC2647_=_C2657( C2647 C2657 ) C2647_=_C2658( C2647 C2658 ) C2648_=_C2649( C2648 C2649 ) C2648_=_C2650( C2648 C2650 ) C2648_=_C2653( C2648 C2653 ) C2648_=_C2655( C2648 C2655 ) \nC2648_=_C2656( C2648 C2656 ) C2648_=_C2657( C2648 C2657 ) C2648_=_C2658( C2648 C2658 ) C2649_=_C2650( C2649 C2650 ) C2649_=_C2653( C2649 C2653 ) C2649_=_C2655( C2649 C2655 ) \nC2649_=_C2656( C2649 C2656 ) C2649_=_C2657( C2649 C2657 ) C2649_=_C2658( C2649 C2658 ) C2650_=_C2653( C2650 C2653 ) C2650_=_C2655( C2650 C2655 ) C2650_=_C2656( C2650 C2656 ) \nC2650_=_C2657( C2650 C2657 ) C2650_=_C2658( C2650 C2658 ) C2650_=_C3705( C2650 C3705 ) C2653_=_C2655( C2653 C2655 ) C2653_=_C2656( C2653 C2656 ) C2653_=_C2657( C2653 C2657 ) \nC2653_=_C2658( C2653 C2658 ) C2653_=_C3043( C2653 C3043 ) C2655_=_C2656( C2655 C2656 ) C2655_=_C2657( C2655 C2657 ) C2655_=_C2658( C2655 C2658 ) C2656_=_C2657( C2656 C2657 ) \nC2656_=_C2658( C2656 C2658 ) C2656_=_C3978( C2656 C3978 ) C2657_=_C2658( C2657 C2658 ) C2658_=_C2689( C2658 C2689 ) C2658_=_C3703( C2658 C3703 ) C2673_=_C2675( C2673 C2675 ) \nC2673_=_C2676( C2673 C2676 ) C2673_=_C2678( C2673 C2678 ) C2673_=_C2679( C2673 C2679 ) C2673_=_C2683( C2673 C2683 ) C2673_=_C2684( C2673 C2684 ) C2673_=_C2685( C2673 C2685 ) \nC2673_=_C2688( C2673 C2688 ) C2673_=_C2689( C2673 C2689 ) C2673_=_C2690( C2673 C2690 ) C2673_=_C2703( C2673 C2703 ) C2673_=_C2707( C2673 C2707 ) C2675_=_C2676( C2675 C2676 ) \nC2675_=_C2678( C2675 C2678 ) C2675_=_C2679( C2675 C2679 ) C2675_=_C2683( C2675 C2683 ) C2675_=_C2684( C2675 C2684 ) C2675_=_C2685( C2675 C2685 ) C2675_=_C2688( C2675 C2688 ) \nC2675_=_C2689( C2675 C2689 ) C2675_=_C2690( C2675 C2690 ) C2675_=_C2752( C2675 C2752 ) C2675_=_C2761( C2675 C2761 ) C2676_=_C2678( C2676 C2678 ) C2676_=_C2679( C2676 C2679 ) \nC2676_=_C2683( C2676 C2683 ) C2676_=_C2684( C2676 C2684 ) C2676_=_C2685( C2676 C2685 ) C2676_=_C2688( C2676 C2688 ) C2676_=_C2689( C2676 C2689 ) C2676_=_C2690( C2676 C2690 ) \nC2676_=_C3010( C2676 C3010 ) C2676_=_C3015( C2676 C3015 ) C2676_=_C3018( C2676 C3018 ) C2678_=_C2679( C2678 C2679 ) C2678_=_C2683( C2678 C2683 ) C2678_=_C2684( C2678 C2684 ) \nC2678_=_C2685( C2678 C2685 ) C2678_=_C2688( C2678 C2688 ) C2678_=_C2689( C2678 C2689 ) C2678_=_C2690( C2678 C2690 ) C2678_=_C2738( C2678 C2738 ) C2678_=_C3072( C2678 C3072 ) \nC2678_=_C3210( C2678 C3210 ) C2678_=_C3215( C2678 C3215 ) C2678_=_C3219( C2678 C3219 ) C2679_=_C2683( C2679 C2683 ) C2679_=_C2684( C2679 C2684 ) C2679_=_C2685( C2679 C2685 ) \nC2679_=_C2688( C2679 C2688 ) C2679_=_C2689( C2679 C2689 ) C2679_=_C2690( C2679 C2690 ) C2683_=_C2684( C2683 C2684 ) C2683_=_C2685( C2683 C2685 ) C2683_=_C2688( C2683 C2688 ) \nC2683_=_C2689( C2683 C2689 ) C2683_=_C2690( C2683 C2690 ) C2683_=_C3077( C2683 C3077 ) C2683_=_C3696( C2683 C3696 ) C2684_=_C2685( C2684 C2685 ) C2684_=_C2688( C2684 C2688 ) \nC2684_=_C2689( C2684 C2689 ) C2684_=_C2690( C2684 C2690 ) C2684_=_C3042( C2684 C3042 ) C2685_=_C2688( C2685 C2688 ) C2685_=_C2689( C2685 C2689 ) C2685_=_C2690( C2685 C2690 ) \nC2688_=_C2689( C2688 C2689 ) C2688_=_C2690( C2688 C2690 ) C2688_=_C4014( C2688 C4014 ) C2689_=_C2690( C2689 C2690 ) C2689_=_C3703( C2689 C3703 ) C2703_=_C2707( C2703 C2707 ) \nC2703_=_C2752( C2703 C2752 ) C2703_=_C3010( C2703 C3010 ) C2703_=_C3071( C2703 C3071 ) C2703_=_C3072( C2703 C3072 ) C2703_=_C3074( C2703 C3074 ) C2703_=_C3077( C2703 C3077 ) \nC2703_=_C3078( C2703 C3078 ) C2703_=_C3081( C2703 C3081 ) C2703_=_C3082( C2703 C3082 ) C2703_=_C3083( C2703 C3083 ) C2707_=_C2761( C2707 C2761 ) C2707_=_C3002( C2707 C3002 ) \nC2707_=_C3015( C2707 C3015 ) C2707_=_C3192( C2707 C3192 ) C2707_=_C3210( C2707 C3210 ) C2707_=_C3272( C2707 C3272 ) C2707_=_C3579( C2707 C3579 ) C2707_=_C3695( C2707 C3695 ) \nC2707_=_C3696( C2707 C3696 ) C2707_=_C3697( C2707 C3697 ) C2707_=_C3698( C2707 C3698 ) C2707_=_C3699( C2707 C3699 ) C2707_=_C3700( C2707 C3700 ) C2707_=_C3701( C2707 C3701 ) \nC2707_=_C3702( C2707 C3702 ) C2707_=_C3703( C2707 C3703 ) C2707_=_C3704( C2707 C3704 ) C2733_=_C2734( C2733 C2734 ) C2733_=_C2735( C2733 C2735 ) C2733_=_C2737( C2733 C2737 ) \nC2733_=_C2738( C2733 C2738 ) C2733_=_C2739( C2733 C2739 ) C2733_=_C2741( C2733 C2741 ) C2733_=_C2742( C2733 C2742 ) C2733_=_C2745( C2733 C2745 ) C2733_=_C2747( C2733 C2747 ) \nC2733_=_C2748( C2733 C2748 ) C2733_=_C2749( C2733 C2749 ) C2733_=_C2750( C2733 C2750 ) C2733_=_C2869( C2733 C2869 ) C2734_=_C2735( C2734 C2735 ) C2734_=_C2737( C2734 C2737 ) \nC2734_=_C2738( C2734 C2738 ) C2734_=_C2739( C2734 C2739 ) C2734_=_C2741(</w:t>
      </w:r>
    </w:p>
    <w:p>
      <w:pPr>
        <w:pStyle w:val="PreformattedText"/>
        <w:bidi w:val="0"/>
        <w:spacing w:before="0" w:after="0"/>
        <w:jc w:val="left"/>
        <w:rPr/>
      </w:pPr>
      <w:r>
        <w:rPr/>
        <w:t xml:space="preserve"> </w:t>
      </w:r>
      <w:r>
        <w:rPr/>
        <w:t>C2734 C2741 ) C2734_=_C2742( C2734 C2742 ) C2734_=_C2745( C2734 C2745 ) C2734_=_C2747( C2734 C2747 ) \nC2734_=_C2748( C2734 C2748 ) C2734_=_C2749( C2734 C2749 ) C2734_=_C2750( C2734 C2750 ) C2734_=_C2908( C2734 C2908 ) C2735_=_C2737( C2735 C2737 ) C2735_=_C2738( C2735 C2738 ) \nC2735_=_C2739( C2735 C2739 ) C2735_=_C2741( C2735 C2741 ) C2735_=_C2742( C2735 C2742 ) C2735_=_C2745( C2735 C2745 ) C2735_=_C2747( C2735 C2747 ) C2735_=_C2748( C2735 C2748 ) \nC2735_=_C2749( C2735 C2749 ) C2735_=_C2750( C2735 C2750 ) C2737_=_C2738( C2737 C2738 ) C2737_=_C2739( C2737 C2739 ) C2737_=_C2741( C2737 C2741 ) C2737_=_C2742( C2737 C2742 ) \nC2737_=_C2745( C2737 C2745 ) C2737_=_C2747( C2737 C2747 ) C2737_=_C2748( C2737 C2748 ) C2737_=_C2749( C2737 C2749 ) C2737_=_C2750( C2737 C2750 ) C2737_=_C3038( C2737 C3038 ) \nC2738_=_C2739( C2738 C2739 ) C2738_=_C2741( C2738 C2741 ) C2738_=_C2742( C2738 C2742 ) C2738_=_C2745( C2738 C2745 ) C2738_=_C2747( C2738 C2747 ) C2738_=_C2748( C2738 C2748 ) \nC2738_=_C2749( C2738 C2749 ) C2738_=_C2750( C2738 C2750 ) C2738_=_C3072( C2738 C3072 ) C2738_=_C3210( C2738 C3210 ) C2738_=_C3215( C2738 C3215 ) C2738_=_C3219( C2738 C3219 ) \nC2739_=_C2741( C2739 C2741 ) C2739_=_C2742( C2739 C2742 ) C2739_=_C2745( C2739 C2745 ) C2739_=_C2747( C2739 C2747 ) C2739_=_C2748( C2739 C2748 ) C2739_=_C2749( C2739 C2749 ) \nC2739_=_C2750( C2739 C2750 ) C2739_=_C3369( C2739 C3369 ) C2741_=_C2742( C2741 C2742 ) C2741_=_C2745( C2741 C2745 ) C2741_=_C2747( C2741 C2747 ) C2741_=_C2748( C2741 C2748 ) \nC2741_=_C2749( C2741 C2749 ) C2741_=_C2750( C2741 C2750 ) C2741_=_C3515( C2741 C3515 ) C2741_=_C3523( C2741 C3523 ) C2742_=_C2745( C2742 C2745 ) C2742_=_C2747( C2742 C2747 ) \nC2742_=_C2748( C2742 C2748 ) C2742_=_C2749( C2742 C2749 ) C2742_=_C2750( C2742 C2750 ) C2742_=_C3605( C2742 C3605 ) C2745_=_C2747( C2745 C2747 ) C2745_=_C2748( C2745 C2748 ) \nC2745_=_C2749( C2745 C2749 ) C2745_=_C2750( C2745 C2750 ) C2747_=_C2748( C2747 C2748 ) C2747_=_C2749( C2747 C2749 ) C2747_=_C2750( C2747 C2750 ) C2747_=_C3940( C2747 C3940 ) \nC2747_=_C3975( C2747 C3975 ) C2748_=_C2749( C2748 C2749 ) C2748_=_C2750( C2748 C2750 ) C2748_=_C3976( C2748 C3976 ) C2749_=_C2750( C2749 C2750 ) C2749_=_C3977( C2749 C3977 ) \nC2752_=_C2761( C2752 C2761 ) C2752_=_C3010( C2752 C3010 ) C2752_=_C3071( C2752 C3071 ) C2752_=_C3072( C2752 C3072 ) C2752_=_C3074( C2752 C3074 ) C2752_=_C3077( C2752 C3077 ) \nC2752_=_C3078( C2752 C3078 ) C2752_=_C3081( C2752 C3081 ) C2752_=_C3082( C2752 C3082 ) C2752_=_C3083( C2752 C3083 ) C2761_=_C3002( C2761 C3002 ) C2761_=_C3015( C2761 C3015 ) \nC2761_=_C3192( C2761 C3192 ) C2761_=_C3210( C2761 C3210 ) C2761_=_C3272( C2761 C3272 ) C2761_=_C3579( C2761 C3579 ) C2761_=_C3695( C2761 C3695 ) C2761_=_C3696( C2761 C3696 ) \nC2761_=_C3697( C2761 C3697 ) C2761_=_C3698( C2761 C3698 ) C2761_=_C3699( C2761 C3699 ) C2761_=_C3700( C2761 C3700 ) C2761_=_C3701( C2761 C3701 ) C2761_=_C3702( C2761 C3702 ) \nC2761_=_C3703( C2761 C3703 ) C2761_=_C3704( C2761 C3704 ) C2817_=_C2838( C2817 C2838 ) C2817_=_C2869( C2817 C2869 ) C2817_=_C3036( C2817 C3036 ) C2817_=_C3037( C2817 C3037 ) \nC2817_=_C3038( C2817 C3038 ) C2817_=_C3039( C2817 C3039 ) C2817_=_C3040( C2817 C3040 ) C2817_=_C3041( C2817 C3041 ) C2817_=_C3042( C2817 C3042 ) C2817_=_C3043( C2817 C3043 ) \nC2817_=_C3044( C2817 C3044 ) C2817_=_C3045( C2817 C3045 ) C2817_=_C3046( C2817 C3046 ) C2817_=_C3047( C2817 C3047 ) C2817_=_C3048( C2817 C3048 ) C2838_=_C2854( C2838 C2854 ) \nC2838_=_C2869( C2838 C2869 ) C2838_=_C3036( C2838 C3036 ) C2838_=_C3037( C2838 C3037 ) C2838_=_C3038( C2838 C3038 ) C2838_=_C3039( C2838 C3039 ) C2838_=_C3040( C2838 C3040 ) \nC2838_=_C3041( C2838 C3041 ) C2838_=_C3042( C2838 C3042 ) C2838_=_C3043( C2838 C3043 ) C2838_=_C3044( C2838 C3044 ) C2838_=_C3045( C2838 C3045 ) C2838_=_C3046( C2838 C3046 ) \nC2838_=_C3047( C2838 C3047 ) C2838_=_C3048( C2838 C3048 ) C2854_=_C2930( C2854 C2930 ) C2854_=_C3096( C2854 C3096 ) C2854_=_C3349( C2854 C3349 ) C2854_=_C3382( C2854 C3382 ) \nC2854_=_C3523( C2854 C3523 ) C2854_=_C3987( C2854 C3987 ) C2854_=_C4014( C2854 C4014 ) C2854_=_C4023( C2854 C4023 ) C2854_=_C4047( C2854 C4047 ) C2854_=_C4053( C2854 C4053 ) \nC2854_=_C4087( C2854 C4087 ) C2869_=_C3036( C2869 C3036 ) C2869_=_C3037( C2869 C3037 ) C2869_=_C3038( C2869 C3038 ) C2869_=_C3039( C2869 C3039 ) C2869_=_C3040( C2869 C3040 ) \nC2869_=_C3041( C2869 C3041 ) C2869_=_C3042( C2869 C3042 ) C2869_=_C3043( C2869 C3043 ) C2869_=_C3044( C2869 C3044 ) C2869_=_C3045( C2869 C3045 ) C2869_=_C3046( C2869 C3046 ) \nC2869_=_C3047( C2869 C3047 ) C2869_=_C3048( C2869 C3048 ) C2892_=_C2908( C2892 C2908 ) C2892_=_C3215( C2892 C3215 ) C2892_=_C3369( C2892 C3369 ) C2892_=_C3515( C2892 C3515 ) \nC2892_=_C3605( C2892 C3605 ) C2892_=_C3764( C2892 C3764 ) C2892_=_C3858( C2892 C3858 ) C2892_=_C3974( C2892 C3974 ) C2892_=_C3975( C2892 C3975 ) C2892_=_C3976( C2892 C3976 ) \nC2892_=_C3977( C2892 C3977 ) C2892_=_C3978( C2892 C3978 ) C2892_=_C3979( C2892 C3979 ) C2908_=_C3215( C2908 C3215 ) C2908_=_C3369( C2908 C3369 ) C2908_=_C3515( C2908 C3515 ) \nC2908_=_C3605( C2908 C3605 ) C2908_=_C3764( C2908 C3764 ) C2908_=_C3858( C2908 C3858 ) C2908_=_C3974( C2908 C3974 ) C2908_=_C3975( C2908 C3975 ) C2908_=_C3976( C2908 C3976 ) \nC2908_=_C3977( C2908 C3977 ) C2908_=_C3978( C2908 C3978 ) C2908_=_C3979( C2908 C3979 ) C2930_=_C3096( C2930 C3096 ) C2930_=_C3349( C2930 C3349 ) C2930_=_C3382( C2930 C3382 ) \nC2930_=_C3523( C2930 C3523 ) C2930_=_C3987( C2930 C3987 ) C2930_=_C4014( C2930 C4014 ) C2930_=_C4023( C2930 C4023 ) C2930_=_C4047( C2930 C4047 ) C2930_=_C4053( C2930 C4053 ) \nC2930_=_C4087( C2930 C4087 ) C2946_=_C3035( C2946 C3035 ) C2946_=_C3095( C2946 C3095 ) C2946_=_C3219( C2946 C3219 ) C2946_=_C3234( C2946 C3234 ) C2946_=_C3548( C2946 C3548 ) \nC2946_=_C3743( C2946 C3743 ) C2946_=_C3799( C2946 C3799 ) C2946_=_C3820( C2946 C3820 ) C2946_=_C3898( C2946 C3898 ) C2946_=_C4041( C2946 C4041 ) C2946_=_C4091( C2946 C4091 ) \nC2946_=_C4097( C2946 C4097 ) C3002_=_C3015( C3002 C3015 ) C3002_=_C3192( C3002 C3192 ) C3002_=_C3210( C3002 C3210 ) C3002_=_C3272( C3002 C3272 ) C3002_=_C3579( C3002 C3579 ) \nC3002_=_C3695( C3002 C3695 ) C3002_=_C3696( C3002 C3696 ) C3002_=_C3697( C3002 C3697 ) C3002_=_C3698( C3002 C3698 ) C3002_=_C3699( C3002 C3699 ) C3002_=_C3700( C3002 C3700 ) \nC3002_=_C3701( C3002 C3701 ) C3002_=_C3702( C3002 C3702 ) C3002_=_C3703( C3002 C3703 ) C3002_=_C3704( C3002 C3704 ) C3010_=_C3015( C3010 C3015 ) C3010_=_C3018( C3010 C3018 ) \nC3010_=_C3071( C3010 C3071 ) C3010_=_C3072( C3010 C3072 ) C3010_=_C3074( C3010 C3074 ) C3010_=_C3077( C3010 C3077 ) C3010_=_C3078( C3010 C3078 ) C3010_=_C3081( C3010 C3081 ) \nC3010_=_C3082( C3010 C3082 ) C3010_=_C3083( C3010 C3083 ) C3015_=_C3018( C3015 C3018 ) C3015_=_C3192( C3015 C3192 ) C3015_=_C3210( C3015 C3210 ) C3015_=_C3272( C3015 C3272 ) \nC3015_=_C3579( C3015 C3579 ) C3015_=_C3695( C3015 C3695 ) C3015_=_C3696( C3015 C3696 ) C3015_=_C3697( C3015 C3697 ) C3015_=_C3698( C3015 C3698 ) C3015_=_C3699( C3015 C3699 ) \nC3015_=_C3700( C3015 C3700 ) C3015_=_C3701( C3015 C3701 ) C3015_=_C3702( C3015 C3702 ) C3015_=_C3703( C3015 C3703 ) C3015_=_C3704( C3015 C3704 ) C3018_=_C3178( C3018 C3178 ) \nC3018_=_C3259( C3018 C3259 ) C3018_=_C3650( C3018 C3650 ) C3018_=_C3851( C3018 C3851 ) C3018_=_C3930( C3018 C3930 ) C3018_=_C3937( C3018 C3937 ) C3018_=_C3939( C3018 C3939 ) \nC3018_=_C3940( C3018 C3940 ) C3018_=_C3941( C3018 C3941 ) C3018_=_C3942( C3018 C3942 ) C3018_=_C3943( C3018 C3943 ) C3035_=_C3095( C3035 C3095 ) C3035_=_C3219( C3035 C3219 ) \nC3035_=_C3234( C3035 C3234 ) C3035_=_C3548( C3035 C3548 ) C3035_=_C3743( C3035 C3743 ) C3035_=_C3799( C3035 C3799 ) C3035_=_C3820( C3035 C3820 ) C3035_=_C3898( C3035 C3898 ) \nC3035_=_C4041( C3035 C4041 ) C3035_=_C4091( C3035 C4091 ) C3035_=_C4097( C3035 C4097 ) C3036_=_C3037( C3036 C3037 ) C3036_=_C3038( C3036 C3038 ) C3036_=_C3039( C3036 C3039 ) \nC3036_=_C3040( C3036 C3040 ) C3036_=_C3041( C3036 C3041 ) C3036_=_C3042( C3036 C3042 ) C3036_=_C3043( C3036 C3043 ) C3036_=_C3044( C3036 C3044 ) C3036_=_C3045( C3036 C3045 ) \nC3036_=_C3046( C3036 C3046 ) C3036_=_C3047( C3036 C3047 ) C3036_=_C3048( C3036 C3048 ) C3036_=_C3071( C3036 C3071 ) C3036_=_C3095( C3036 C3095 ) C3036_=_C3096( C3036 C3096 ) \nC3037_=_C3038( C3037 C3038 ) C3037_=_C3039( C3037 C3039 ) C3037_=_C3040( C3037 C3040 ) C3037_=_C3041( C3037 C3041 ) C3037_=_C3042( C3037 C3042 ) C3037_=_C3043( C3037 C3043 ) \nC3037_=_C3044( C3037 C3044 ) C3037_=_C3045( C3037 C3045 ) C3037_=_C3046( C3037 C3046 ) C3037_=_C3047( C3037 C3047 ) C3037_=_C3048( C3037 C3048 ) C3038_=_C3039( C3038 C3039 ) \nC3038_=_C3040( C3038 C3040 ) C3038_=_C3041( C3038 C3041 ) C3038_=_C3042( C3038 C3042 ) C3038_=_C3043( C3038 C3043 ) C3038_=_C3044( C3038 C3044 ) C3038_=_C3045( C3038 C3045 ) \nC3038_=_C3046( C3038 C3046 ) C3038_=_C3047( C3038 C3047 ) C3038_=_C3048( C3038 C3048 ) C3039_=_C3040( C3039 C3040 ) C3039_=_C3041( C3039 C3041 ) C3039_=_C3042( C3039 C3042 ) \nC3039_=_C3043( C3039 C3043 ) C3039_=_C3044( C3039 C3044 ) C3039_=_C3045( C3039 C3045 ) C3039_=_C3046( C3039 C3046 ) C3039_=_C3047( C3039 C3047 ) C3039_=_C3048( C3039 C3048 ) \nC3040_=_C3041( C3040 C3041 ) C3040_=_C3042( C3040 C3042 ) C3040_=_C3043( C3040 C3043 ) C3040_=_C3044( C3040 C3044 ) C3040_=_C3045( C3040 C3045 ) C3040_=_C3046( C3040 C3046 ) \nC3040_=_C3047( C3040 C3047 ) C3040_=_C3048( C3040 C3048 ) C3041_=_C3042( C3041 C3042 ) C3041_=_C3043( C3041 C3043 ) C3041_=_C3044( C3041 C3044 ) C3041_=_C3045( C3041 C3045 ) \nC3041_=_C3046( C3041 C3046 ) C3041_=_C3047( C3041 C3047 ) C3041_=_C3048( C3041 C3048 ) C3042_=_C3043( C3042 C3043 ) C3042_=_C3044( C3042 C3044 ) C3042_=_C3045( C3042 C3045 ) \nC3042_=_C3046( C3042 C3046 ) C3042_=_C3047( C3042 C3047 ) C3042_=_C3048( C3042 C3048 ) C3043_=_C3044( C3043 C3044 ) C3043_=_C3045( C3043 C3045 ) C3043_=_C3046( C3043 C3046 ) \nC3043_=_C3047( C3043 C3047 ) C3043_=_C3048( C3043 C3048 ) C3044_=_C3045( C3044 C3045 ) C3044_=_C3046( C3044 C3046 ) C3044_=_C3047(</w:t>
      </w:r>
    </w:p>
    <w:p>
      <w:pPr>
        <w:pStyle w:val="PreformattedText"/>
        <w:bidi w:val="0"/>
        <w:spacing w:before="0" w:after="0"/>
        <w:jc w:val="left"/>
        <w:rPr/>
      </w:pPr>
      <w:r>
        <w:rPr/>
        <w:t xml:space="preserve"> </w:t>
      </w:r>
      <w:r>
        <w:rPr/>
        <w:t>C3044 C3047 ) C3044_=_C3048( C3044 C3048 ) \nC3045_=_C3046( C3045 C3046 ) C3045_=_C3047( C3045 C3047 ) C3045_=_C3048( C3045 C3048 ) C3046_=_C3047( C3046 C3047 ) C3046_=_C3048( C3046 C3048 ) C3047_=_C3048( C3047 C3048 ) \nC3071_=_C3072( C3071 C3072 ) C3071_=_C3074( C3071 C3074 ) C3071_=_C3077( C3071 C3077 ) C3071_=_C3078( C3071 C3078 ) C3071_=_C3081( C3071 C3081 ) C3071_=_C3082( C3071 C3082 ) \nC3071_=_C3083( C3071 C3083 ) C3071_=_C3095( C3071 C3095 ) C3071_=_C3096( C3071 C3096 ) C3072_=_C3074( C3072 C3074 ) C3072_=_C3077( C3072 C3077 ) C3072_=_C3078( C3072 C3078 ) \nC3072_=_C3081( C3072 C3081 ) C3072_=_C3082( C3072 C3082 ) C3072_=_C3083( C3072 C3083 ) C3072_=_C3210( C3072 C3210 ) C3072_=_C3215( C3072 C3215 ) C3072_=_C3219( C3072 C3219 ) \nC3074_=_C3077( C3074 C3077 ) C3074_=_C3078( C3074 C3078 ) C3074_=_C3081( C3074 C3081 ) C3074_=_C3082( C3074 C3082 ) C3074_=_C3083( C3074 C3083 ) C3077_=_C3078( C3077 C3078 ) \nC3077_=_C3081( C3077 C3081 ) C3077_=_C3082( C3077 C3082 ) C3077_=_C3083( C3077 C3083 ) C3077_=_C3696( C3077 C3696 ) C3078_=_C3081( C3078 C3081 ) C3078_=_C3082( C3078 C3082 ) \nC3078_=_C3083( C3078 C3083 ) C3078_=_C3699( C3078 C3699 ) C3081_=_C3082( C3081 C3082 ) C3081_=_C3083( C3081 C3083 ) C3082_=_C3083( C3082 C3083 ) C3095_=_C3096( C3095 C3096 ) \nC3095_=_C3219( C3095 C3219 ) C3095_=_C3234( C3095 C3234 ) C3095_=_C3548( C3095 C3548 ) C3095_=_C3743( C3095 C3743 ) C3095_=_C3799( C3095 C3799 ) C3095_=_C3820( C3095 C3820 ) \nC3095_=_C3898( C3095 C3898 ) C3095_=_C4041( C3095 C4041 ) C3095_=_C4091( C3095 C4091 ) C3095_=_C4097( C3095 C4097 ) C3096_=_C3349( C3096 C3349 ) C3096_=_C3382( C3096 C3382 ) \nC3096_=_C3523( C3096 C3523 ) C3096_=_C3987( C3096 C3987 ) C3096_=_C4014( C3096 C4014 ) C3096_=_C4023( C3096 C4023 ) C3096_=_C4047( C3096 C4047 ) C3096_=_C4053( C3096 C4053 ) \nC3096_=_C4087( C3096 C4087 ) C3178_=_C3259( C3178 C3259 ) C3178_=_C3650( C3178 C3650 ) C3178_=_C3851( C3178 C3851 ) C3178_=_C3930( C3178 C3930 ) C3178_=_C3937( C3178 C3937 ) \nC3178_=_C3939( C3178 C3939 ) C3178_=_C3940( C3178 C3940 ) C3178_=_C3941( C3178 C3941 ) C3178_=_C3942( C3178 C3942 ) C3178_=_C3943( C3178 C3943 ) C3192_=_C3210( C3192 C3210 ) \nC3192_=_C3272( C3192 C3272 ) C3192_=_C3579( C3192 C3579 ) C3192_=_C3695( C3192 C3695 ) C3192_=_C3696( C3192 C3696 ) C3192_=_C3697( C3192 C3697 ) C3192_=_C3698( C3192 C3698 ) \nC3192_=_C3699( C3192 C3699 ) C3192_=_C3700( C3192 C3700 ) C3192_=_C3701( C3192 C3701 ) C3192_=_C3702( C3192 C3702 ) C3192_=_C3703( C3192 C3703 ) C3192_=_C3704( C3192 C3704 ) \nC3210_=_C3215( C3210 C3215 ) C3210_=_C3219( C3210 C3219 ) C3210_=_C3272( C3210 C3272 ) C3210_=_C3579( C3210 C3579 ) C3210_=_C3695( C3210 C3695 ) C3210_=_C3696( C3210 C3696 ) \nC3210_=_C3697( C3210 C3697 ) C3210_=_C3698( C3210 C3698 ) C3210_=_C3699( C3210 C3699 ) C3210_=_C3700( C3210 C3700 ) C3210_=_C3701( C3210 C3701 ) C3210_=_C3702( C3210 C3702 ) \nC3210_=_C3703( C3210 C3703 ) C3210_=_C3704( C3210 C3704 ) C3215_=_C3219( C3215 C3219 ) C3215_=_C3369( C3215 C3369 ) C3215_=_C3515( C3215 C3515 ) C3215_=_C3605( C3215 C3605 ) \nC3215_=_C3764( C3215 C3764 ) C3215_=_C3858( C3215 C3858 ) C3215_=_C3974( C3215 C3974 ) C3215_=_C3975( C3215 C3975 ) C3215_=_C3976( C3215 C3976 ) C3215_=_C3977( C3215 C3977 ) \nC3215_=_C3978( C3215 C3978 ) C3215_=_C3979( C3215 C3979 ) C3219_=_C3234( C3219 C3234 ) C3219_=_C3548( C3219 C3548 ) C3219_=_C3743( C3219 C3743 ) C3219_=_C3799( C3219 C3799 ) \nC3219_=_C3820( C3219 C3820 ) C3219_=_C3898( C3219 C3898 ) C3219_=_C4041( C3219 C4041 ) C3219_=_C4091( C3219 C4091 ) C3219_=_C4097( C3219 C4097 ) C3226_=_C3234( C3226 C3234 ) \nC3226_=_C3352( C3226 C3352 ) C3226_=_C3705( C3226 C3705 ) C3226_=_C3775( C3226 C3775 ) C3226_=_C3776( C3226 C3776 ) C3226_=_C3779( C3226 C3779 ) C3226_=_C3780( C3226 C3780 ) \nC3234_=_C3548( C3234 C3548 ) C3234_=_C3743( C3234 C3743 ) C3234_=_C3799( C3234 C3799 ) C3234_=_C3820( C3234 C3820 ) C3234_=_C3898( C3234 C3898 ) C3234_=_C4041( C3234 C4041 ) \nC3234_=_C4091( C3234 C4091 ) C3234_=_C4097( C3234 C4097 ) C3259_=_C3650( C3259 C3650 ) C3259_=_C3851( C3259 C3851 ) C3259_=_C3930( C3259 C3930 ) C3259_=_C3937( C3259 C3937 ) \nC3259_=_C3939( C3259 C3939 ) C3259_=_C3940( C3259 C3940 ) C3259_=_C3941( C3259 C3941 ) C3259_=_C3942( C3259 C3942 ) C3259_=_C3943( C3259 C3943 ) C3272_=_C3579( C3272 C3579 ) \nC3272_=_C3695( C3272 C3695 ) C3272_=_C3696( C3272 C3696 ) C3272_=_C3697( C3272 C3697 ) C3272_=_C3698( C3272 C3698 ) C3272_=_C3699( C3272 C3699 ) C3272_=_C3700( C3272 C3700 ) \nC3272_=_C3701( C3272 C3701 ) C3272_=_C3702( C3272 C3702 ) C3272_=_C3703( C3272 C3703 ) C3272_=_C3704( C3272 C3704 ) C3327_=_C3439( C3327 C3439 ) C3327_=_C3450( C3327 C3450 ) \nC3327_=_C3452( C3327 C3452 ) C3327_=_C3455( C3327 C3455 ) C3327_=_C3456( C3327 C3456 ) C3327_=_C3457( C3327 C3457 ) C3349_=_C3382( C3349 C3382 ) C3349_=_C3523( C3349 C3523 ) \nC3349_=_C3987( C3349 C3987 ) C3349_=_C4014( C3349 C4014 ) C3349_=_C4023( C3349 C4023 ) C3349_=_C4047( C3349 C4047 ) C3349_=_C4053( C3349 C4053 ) C3349_=_C4087( C3349 C4087 ) \nC3352_=_C3705( C3352 C3705 ) C3352_=_C3775( C3352 C3775 ) C3352_=_C3776( C3352 C3776 ) C3352_=_C3779( C3352 C3779 ) C3352_=_C3780( C3352 C3780 ) C3369_=_C3515( C3369 C3515 ) \nC3369_=_C3605( C3369 C3605 ) C3369_=_C3764( C3369 C3764 ) C3369_=_C3858( C3369 C3858 ) C3369_=_C3974( C3369 C3974 ) C3369_=_C3975( C3369 C3975 ) C3369_=_C3976( C3369 C3976 ) \nC3369_=_C3977( C3369 C3977 ) C3369_=_C3978( C3369 C3978 ) C3369_=_C3979( C3369 C3979 ) C3382_=_C3523( C3382 C3523 ) C3382_=_C3987( C3382 C3987 ) C3382_=_C4014( C3382 C4014 ) \nC3382_=_C4023( C3382 C4023 ) C3382_=_C4047( C3382 C4047 ) C3382_=_C4053( C3382 C4053 ) C3382_=_C4087( C3382 C4087 ) C3439_=_C3450( C3439 C3450 ) C3439_=_C3452( C3439 C3452 ) \nC3439_=_C3455( C3439 C3455 ) C3439_=_C3456( C3439 C3456 ) C3439_=_C3457( C3439 C3457 ) C3450_=_C3452( C3450 C3452 ) C3450_=_C3455( C3450 C3455 ) C3450_=_C3456( C3450 C3456 ) \nC3450_=_C3457( C3450 C3457 ) C3452_=_C3455( C3452 C3455 ) C3452_=_C3456( C3452 C3456 ) C3452_=_C3457( C3452 C3457 ) C3455_=_C3456( C3455 C3456 ) C3455_=_C3457( C3455 C3457 ) \nC3455_=_C4023( C3455 C4023 ) C3456_=_C3457( C3456 C3457 ) C3456_=_C4091( C3456 C4091 ) C3457_=_C4097( C3457 C4097 ) C3515_=_C3523( C3515 C3523 ) C3515_=_C3605( C3515 C3605 ) \nC3515_=_C3764( C3515 C3764 ) C3515_=_C3858( C3515 C3858 ) C3515_=_C3974( C3515 C3974 ) C3515_=_C3975( C3515 C3975 ) C3515_=_C3976( C3515 C3976 ) C3515_=_C3977( C3515 C3977 ) \nC3515_=_C3978( C3515 C3978 ) C3515_=_C3979( C3515 C3979 ) C3523_=_C3987( C3523 C3987 ) C3523_=_C4014( C3523 C4014 ) C3523_=_C4023( C3523 C4023 ) C3523_=_C4047( C3523 C4047 ) \nC3523_=_C4053( C3523 C4053 ) C3523_=_C4087( C3523 C4087 ) C3548_=_C3743( C3548 C3743 ) C3548_=_C3799( C3548 C3799 ) C3548_=_C3820( C3548 C3820 ) C3548_=_C3898( C3548 C3898 ) \nC3548_=_C4041( C3548 C4041 ) C3548_=_C4091( C3548 C4091 ) C3548_=_C4097( C3548 C4097 ) C3579_=_C3695( C3579 C3695 ) C3579_=_C3696( C3579 C3696 ) C3579_=_C3697( C3579 C3697 ) \nC3579_=_C3698( C3579 C3698 ) C3579_=_C3699( C3579 C3699 ) C3579_=_C3700( C3579 C3700 ) C3579_=_C3701( C3579 C3701 ) C3579_=_C3702( C3579 C3702 ) C3579_=_C3703( C3579 C3703 ) \nC3579_=_C3704( C3579 C3704 ) C3605_=_C3764( C3605 C3764 ) C3605_=_C3858( C3605 C3858 ) C3605_=_C3974( C3605 C3974 ) C3605_=_C3975( C3605 C3975 ) C3605_=_C3976( C3605 C3976 ) \nC3605_=_C3977( C3605 C3977 ) C3605_=_C3978( C3605 C3978 ) C3605_=_C3979( C3605 C3979 ) C3650_=_C3851( C3650 C3851 ) C3650_=_C3930( C3650 C3930 ) C3650_=_C3937( C3650 C3937 ) \nC3650_=_C3939( C3650 C3939 ) C3650_=_C3940( C3650 C3940 ) C3650_=_C3941( C3650 C3941 ) C3650_=_C3942( C3650 C3942 ) C3650_=_C3943( C3650 C3943 ) C3695_=_C3696( C3695 C3696 ) \nC3695_=_C3697( C3695 C3697 ) C3695_=_C3698( C3695 C3698 ) C3695_=_C3699( C3695 C3699 ) C3695_=_C3700( C3695 C3700 ) C3695_=_C3701( C3695 C3701 ) C3695_=_C3702( C3695 C3702 ) \nC3695_=_C3703( C3695 C3703 ) C3695_=_C3704( C3695 C3704 ) C3696_=_C3697( C3696 C3697 ) C3696_=_C3698( C3696 C3698 ) C3696_=_C3699( C3696 C3699 ) C3696_=_C3700( C3696 C3700 ) \nC3696_=_C3701( C3696 C3701 ) C3696_=_C3702( C3696 C3702 ) C3696_=_C3703( C3696 C3703 ) C3696_=_C3704( C3696 C3704 ) C3697_=_C3698( C3697 C3698 ) C3697_=_C3699( C3697 C3699 ) \nC3697_=_C3700( C3697 C3700 ) C3697_=_C3701( C3697 C3701 ) C3697_=_C3702( C3697 C3702 ) C3697_=_C3703( C3697 C3703 ) C3697_=_C3704( C3697 C3704 ) C3698_=_C3699( C3698 C3699 ) \nC3698_=_C3700( C3698 C3700 ) C3698_=_C3701( C3698 C3701 ) C3698_=_C3702( C3698 C3702 ) C3698_=_C3703( C3698 C3703 ) C3698_=_C3704( C3698 C3704 ) C3698_=_C3858( C3698 C3858 ) \nC3699_=_C3700( C3699 C3700 ) C3699_=_C3701( C3699 C3701 ) C3699_=_C3702( C3699 C3702 ) C3699_=_C3703( C3699 C3703 ) C3699_=_C3704( C3699 C3704 ) C3700_=_C3701( C3700 C3701 ) \nC3700_=_C3702( C3700 C3702 ) C3700_=_C3703( C3700 C3703 ) C3700_=_C3704( C3700 C3704 ) C3700_=_C3974( C3700 C3974 ) C3701_=_C3702( C3701 C3702 ) C3701_=_C3703( C3701 C3703 ) \nC3701_=_C3704( C3701 C3704 ) C3702_=_C3703( C3702 C3703 ) C3702_=_C3704( C3702 C3704 ) C3703_=_C3704( C3703 C3704 ) C3705_=_C3775( C3705 C3775 ) C3705_=_C3776( C3705 C3776 ) \nC3705_=_C3779( C3705 C3779 ) C3705_=_C3780( C3705 C3780 ) C3743_=_C3799( C3743 C3799 ) C3743_=_C3820( C3743 C3820 ) C3743_=_C3898( C3743 C3898 ) C3743_=_C4041( C3743 C4041 ) \nC3743_=_C4091( C3743 C4091 ) C3743_=_C4097( C3743 C4097 ) C3764_=_C3858( C3764 C3858 ) C3764_=_C3974( C3764 C3974 ) C3764_=_C3975( C3764 C3975 ) C3764_=_C3976( C3764 C3976 ) \nC3764_=_C3977( C3764 C3977 ) C3764_=_C3978( C3764 C3978 ) C3764_=_C3979( C3764 C3979 ) C3775_=_C3776( C3775 C3776 ) C3775_=_C3779( C3775 C3779 ) C3775_=_C3780( C3775 C3780 ) \nC3776_=_C3779( C3776 C3779 ) C3776_=_C3780( C3776 C3780 ) C3776_=_C3930( C3776 C3930 ) C3779_=_C3780( C3779 C3780 ) C3779_=_C3941( C3779 C3941 ) C3779_=_C4041( C3779 C4041 ) \nC3799_=_C3820( C3799 C3820 ) C3799_=_C3898( C3799 C3898 ) C3799_=_C4041( C3799 C4041 ) C3799_=_C4091( C3799 C4091 ) C3799_=_C4097( C3799 C4097 ) C3820_=_C3898( C3820 C3898 ) \nC3820_=_C4041(</w:t>
      </w:r>
    </w:p>
    <w:p>
      <w:pPr>
        <w:pStyle w:val="PreformattedText"/>
        <w:bidi w:val="0"/>
        <w:spacing w:before="0" w:after="0"/>
        <w:jc w:val="left"/>
        <w:rPr/>
      </w:pPr>
      <w:r>
        <w:rPr/>
        <w:t xml:space="preserve"> </w:t>
      </w:r>
      <w:r>
        <w:rPr/>
        <w:t>C3820 C4041 ) C3820_=_C4091( C3820 C4091 ) C3820_=_C4097( C3820 C4097 ) C3851_=_C3930( C3851 C3930 ) C3851_=_C3937( C3851 C3937 ) C3851_=_C3939( C3851 C3939 ) \nC3851_=_C3940( C3851 C3940 ) C3851_=_C3941( C3851 C3941 ) C3851_=_C3942( C3851 C3942 ) C3851_=_C3943( C3851 C3943 ) C3858_=_C3974( C3858 C3974 ) C3858_=_C3975( C3858 C3975 ) \nC3858_=_C3976( C3858 C3976 ) C3858_=_C3977( C3858 C3977 ) C3858_=_C3978( C3858 C3978 ) C3858_=_C3979( C3858 C3979 ) C3898_=_C4041( C3898 C4041 ) C3898_=_C4091( C3898 C4091 ) \nC3898_=_C4097( C3898 C4097 ) C3930_=_C3937( C3930 C3937 ) C3930_=_C3939( C3930 C3939 ) C3930_=_C3940( C3930 C3940 ) C3930_=_C3941( C3930 C3941 ) C3930_=_C3942( C3930 C3942 ) \nC3930_=_C3943( C3930 C3943 ) C3937_=_C3939( C3937 C3939 ) C3937_=_C3940( C3937 C3940 ) C3937_=_C3941( C3937 C3941 ) C3937_=_C3942( C3937 C3942 ) C3937_=_C3943( C3937 C3943 ) \nC3939_=_C3940( C3939 C3940 ) C3939_=_C3941( C3939 C3941 ) C3939_=_C3942( C3939 C3942 ) C3939_=_C3943( C3939 C3943 ) C3940_=_C3941( C3940 C3941 ) C3940_=_C3942( C3940 C3942 ) \nC3940_=_C3943( C3940 C3943 ) C3940_=_C3975( C3940 C3975 ) C3941_=_C3942( C3941 C3942 ) C3941_=_C3943( C3941 C3943 ) C3941_=_C4041( C3941 C4041 ) C3942_=_C3943( C3942 C3943 ) \nC3943_=_C3979( C3943 C3979 ) C3974_=_C3975( C3974 C3975 ) C3974_=_C3976( C3974 C3976 ) C3974_=_C3977( C3974 C3977 ) C3974_=_C3978( C3974 C3978 ) C3974_=_C3979( C3974 C3979 ) \nC3975_=_C3976( C3975 C3976 ) C3975_=_C3977( C3975 C3977 ) C3975_=_C3978( C3975 C3978 ) C3975_=_C3979( C3975 C3979 ) C3976_=_C3977( C3976 C3977 ) C3976_=_C3978( C3976 C3978 ) \nC3976_=_C3979( C3976 C3979 ) C3977_=_C3978( C3977 C3978 ) C3977_=_C3979( C3977 C3979 ) C3978_=_C3979( C3978 C3979 ) C3987_=_C4014( C3987 C4014 ) C3987_=_C4023( C3987 C4023 ) \nC3987_=_C4047( C3987 C4047 ) C3987_=_C4053( C3987 C4053 ) C3987_=_C4087( C3987 C4087 ) C4014_=_C4023( C4014 C4023 ) C4014_=_C4047( C4014 C4047 ) C4014_=_C4053( C4014 C4053 ) \nC4014_=_C4087( C4014 C4087 ) C4023_=_C4047( C4023 C4047 ) C4023_=_C4053( C4023 C4053 ) C4023_=_C4087( C4023 C4087 ) C4041_=_C4091( C4041 C4091 ) C4041_=_C4097( C4041 C4097 ) \nC4047_=_C4053( C4047 C4053 ) C4047_=_C4087( C4047 C4087 ) C4053_=_C4087( C4053 C4087 ) C4091_=_C4097( C4091 C4097 ) "];69-&gt;81[label="460: C0 C1 C2 C3 C4 \nC5 C6 C7 C11 C40 C42 \nC43 C44 C45 C47 C48 C49 \nC59 C61 C62 C63 C64 C65 \nC66 C67 C68 C69 C70 C71 \nC72 C74 C83 C84 C86 C87 \nC88 C89 C90 C91 C92 C93 \nC94 C95 C96 C97 C98 C108 \nC111 C112 C113 C114 C116 C117 \nC118 C126 C128 C129 C130 C131 \nC132 C133 C134 C135 C136 C137 \nC138 C139 C140 C141 C142 C151 \nC153 C155 C156 C157 C159 C160 \nC161 C164 C166 C173 C176 C177 \nC178 C179 C181 C182 C183 C184 \nC185 C187 C197 C198 C199 C200 \nC202 C203 C204 C205 C213 C214 \nC215 C216 C217 C218 C219 C221 \nC222 C229 C230 C231 C232 C234 \nC235 C236 C237 C242 C244 C245 \nC246 C247 C249 C250 C251 C253 \nC255 C257 C258 C259 C261 C262 \nC263 C266 C268 C271 C272 C273 \nC274 C275 C276 C277 C278 C279 \nC280 C282 C284 C285 C286 C287 \nC288 C289 C290 C291 C293 C294 \nC295 C296 C298 C299 C300 C301 \nC302 C303 C304 C305 C306 C323 \nC327 C329 C330 C334 C352 C369 \nC401 C414 C440 C449 C452 C497 \nC498 C499 C500 C501 C502 C503 \nC504 C506 C507 C508 C510 C511 \nC512 C513 C514 C515 C517 C566 \nC604 C617 C653 C654 C655 C656 \nC657 C659 C660 C664 C665 C666 \nC668 C670 C671 C672 C676 C677 \nC678 C679 C688 C693 C699 C702 \nC730 C765 C808 C813 C847 C852 \nC909 C980 C991 C1035 C1057 C1095 \nC1103 C1136 C1171 C1179 C1182 C1213 \nC1225 C1268 C1316 C1327 C1339 C1343 \nC1352 C1360 C1364 C1365 C1372 C1392 \nC1432 C1441 C1525 C1556 C1660 C1661 \nC1662 C1663 C1664 C1665 C1666 C1668 \nC1669 C1671 C1672 C1673 C1674 C1675 \nC1676 C1677 C1678 C1679 C1681 C1709 \nC1885 C1886 C1889 C1891 C1893 C1894 \nC1896 C1897 C1901 C1902 C1947 C1955 \nC2022 C2029 C2030 C2066 C2084 C2096 \nC2167 C2180 C2185 C2195 C2205 C2230 \nC2251 C2253 C2288 C2293 C2298 C2318 \nC2344 C2406 C2432 C2445 C2449 C2474 \nC2551 C2556 C2614 C2621 C2643 C2645 \nC2647 C2648 C2649 C2650 C2653 C2655 \nC2656 C2657 C2658 C2673 C2675 C2676 \nC2678 C2679 C2683 C2684 C2685 C2688 \nC2689 C2690 C2703 C2707 C2733 C2734 \nC2735 C2737 C2738 C2739 C2741 C2742 \nC2745 C2747 C2748 C2749 C2750 C2752 \nC2761 C2817 C2838 C2854 C2869 C2892 \nC2908 C2930 C2946 C3002 C3010 C3015 \nC3018 C3035 C3036 C3037 C3038 C3039 \nC3040 C3041 C3042 C3043 C3044 C3045 \nC3046 C3047 C3048 C3071 C3072 C3074 \nC3077 C3078 C3081 C3082 C3083 C3095 \nC3096 C3178 C3192 C3210 C3215 C3219 \nC3226 C3234 C3259 C3272 C3327 C3349 \nC3352 C3369 C3382 C3439 C3450 C3452 \nC3455 C3456 C3457 C3515 C3523 C3548 \nC3579 C3605 C3650 C3695 C3696 C3697 \nC3698 C3699 C3700 C3701 C3702 C3703 \nC3704 C3705 C3743 C3764 C3775 C3776 \nC3779 C3780 C3799 C3820 C3851 C3858 \nC3898 C3930 C3937 C3939 C3940 C3941 \nC3942 C3943 C3974 C3975 C3976 C3977 \nC3978 C3979 C3987 C4014 C4023 C4041 \nC4047 C4053 C4087 C4091 C4097 \n4145: C0_=_C1 ,C0_=_C2 ,C0_=_C3 ,C0_=_C4 ,C0_=_C5 ,\nC0_=_C6 ,C0_=_C7 ,C0_=_C11 ,C0_=_C59 ,C0_=_C61 ,C0_=_C62 ,\nC0_=_C63 ,C0_=_C64 ,C0_=_C65 ,C0_=_C66 ,C0_=_C67 ,C0_=_C68 ,\nC0_=_C69 ,C0_=_C70 ,C0_=_C71 ,C0_=_C72 ,C0_=_C74 ,C1_=_C2 ,\nC1_=_C3 ,C1_=_C4 ,C1_=_C5 ,C1_=_C6 ,C1_=_C7 ,C1_=_C11 ,\nC1_=_C83 ,C1_=_C84 ,C1_=_C86 ,C1_=_C87 ,C1_=_C88 ,C1_=_C89 ,\nC1_=_C90 ,C1_=_C91 ,C1_=_C92 ,C1_=_C93 ,C1_=_C94 ,C1_=_C95 ,\nC1_=_C96 ,C1_=_C97 ,C1_=_C98 ,C2_=_C3 ,C2_=_C4 ,C2_=_C5 ,\nC2_=_C6 ,C2_=_C7 ,C2_=_C11 ,C2_=_C126 ,C2_=_C128 ,C2_=_C129 ,\nC2_=_C130 ,C2_=_C131 ,C2_=_C132 ,C2_=_C133 ,C2_=_C134 ,C2_=_C135 ,\nC2_=_C136 ,C2_=_C137 ,C2_=_C138 ,C2_=_C139 ,C2_=_C140 ,C2_=_C141 ,\nC2_=_C142 ,C3_=_C4 ,C3_=_C5 ,C3_=_C6 ,C3_=_C7 ,C3_=_C11 ,\nC3_=_C197 ,C3_=_C198 ,C3_=_C199 ,C3_=_C200 ,C3_=_C202 ,C3_=_C203 ,\nC3_=_C204 ,C3_=_C205 ,C4_=_C5 ,C4_=_C6 ,C4_=_C7 ,C4_=_C11 ,\nC4_=_C213 ,C4_=_C214 ,C4_=_C215 ,C4_=_C216 ,C4_=_C217 ,C4_=_C218 ,\nC4_=_C219 ,C4_=_C221 ,C4_=_C222 ,C5_=_C6 ,C5_=_C7 ,C5_=_C11 ,\nC5_=_C229 ,C5_=_C230 ,C5_=_C231 ,C5_=_C232 ,C5_=_C234 ,C5_=_C235 ,\nC5_=_C236 ,C5_=_C237 ,C6_=_C7 ,C6_=_C11 ,C6_=_C271 ,C6_=_C272 ,\nC6_=_C273 ,C6_=_C274 ,C6_=_C275 ,C6_=_C276 ,C6_=_C277 ,C6_=_C278 ,\nC6_=_C279 ,C6_=_C280 ,C7_=_C11 ,C7_=_C282 ,C7_=_C284 ,C7_=_C285 ,\nC7_=_C286 ,C7_=_C287 ,C7_=_C288 ,C7_=_C289 ,C7_=_C290 ,C7_=_C291 ,\nC7_=_C293 ,C7_=_C294 ,C7_=_C295 ,C11_=_C604 ,C11_=_C980 ,C11_=_C1316 ,\nC11_=_C1339 ,C11_=_C1364 ,C11_=_C1432 ,C11_=_C1660 ,C11_=_C1661 ,C11_=_C1662 ,\nC11_=_C1663 ,C11_=_C1664 ,C11_=_C1665 ,C11_=_C1666 ,C11_=_C1668 ,C11_=_C1669 ,\nC11_=_C1671 ,C11_=_C1672 ,C11_=_C1673 ,C11_=_C1674 ,C11_=_C1675 ,C11_=_C1676 ,\nC11_=_C1677 ,C11_=_C1678 ,C11_=_C1679 ,C40_=_C42 ,C40_=_C43 ,C40_=_C44 ,\nC40_=_C45 ,C40_=_C47 ,C40_=_C48 ,C40_=_C49 ,C40_=_C59 ,C40_=_C108 ,\nC40_=_C126 ,C40_=_C151 ,C40_=_C173 ,C40_=_C242 ,C40_=_C253 ,C40_=_C282 ,\nC40_=_C296 ,C40_=_C323 ,C42_=_C43 ,C42_=_C44 ,C42_=_C45 ,C42_=_C47 ,\nC42_=_C48 ,C42_=_C49 ,C42_=_C111 ,C42_=_C244 ,C42_=_C284 ,C42_=_C298 ,\nC43_=_C44 ,C43_=_C45 ,C43_=_C47 ,C43_=_C48 ,C43_=_C49 ,C43_=_C177 ,\nC43_=_C199 ,C43_=_C231 ,C43_=_C245 ,C43_=_C273 ,C43_=_C299 ,C43_=_C1556 ,\nC44_=_C45 ,C44_=_C47 ,C44_=_C48 ,C44_=_C49 ,C44_=_C112 ,C44_=_C246 ,\nC44_=_C286 ,C44_=_C300 ,C45_=_C47 ,C45_=_C48 ,C45_=_C49 ,C45_=_C114 ,\nC45_=_C247 ,C45_=_C288 ,C45_=_C302 ,C47_=_C48 ,C47_=_C49 ,C47_=_C183 ,\nC47_=_C203 ,C47_=_C235 ,C47_=_C249 ,C47_=_C278 ,C47_=_C304 ,C47_=_C510 ,\nC47_=_C3452 ,C48_=_C49 ,C48_=_C118 ,C48_=_C250 ,C48_=_C294 ,C48_=_C305 ,\nC49_=_C187 ,C49_=_C205 ,C49_=_C237 ,C49_=_C251 ,C49_=_C280 ,C49_=_C306 ,\nC59_=_C61 ,C59_=_C62 ,C59_=_C63 ,C59_=_C64 ,C59_=_C65 ,C59_=_C66 ,\nC59_=_C67 ,C59_=_C68 ,C59_=_C69 ,C59_=_C70 ,C59_=_C71 ,C59_=_C72 ,\nC59_=_C74 ,C59_=_C108 ,C59_=_C126 ,C59_=_C151 ,C59_=_C173 ,C59_=_C242 ,\nC59_=_C253 ,C59_=_C282 ,C59_=_C296 ,C59_=_C323 ,C61_=_C62 ,C61_=_C63 ,\nC61_=_C64 ,C61_=_C65 ,C61_=_C66 ,C61_=_C67 ,C61_=_C68 ,C61_=_C69 ,\nC61_=_C70 ,C61_=_C71 ,C61_=_C72 ,C61_=_C74 ,C61_=_C83 ,C61_=_C197 ,\nC61_=_C229 ,C61_=_C271 ,C62_=_C63 ,C62_=_C64 ,C62_=_C65 ,C62_=_C66 ,\nC62_=_C67 ,C62_=_C68 ,C62_=_C69 ,C62_=_C70 ,C62_=_C71 ,C62_=_C72 ,\nC62_=_C74 ,C62_=_C84 ,C62_=_C198 ,C62_=_C230 ,C62_=_C272 ,C62_=_C765 ,\nC63_=_C64 ,C63_=_C65 ,C63_=_C66 ,C63_=_C67 ,C63_=_C68 ,C63_=_C69 ,\nC63_=_C70 ,C63_=_C71 ,C63_=_C72 ,C63_=_C74 ,C63_=_C128 ,C63_=_C176 ,\nC63_=_C1213 ,C64_=_C65 ,C64_=_C66 ,C64_=_C67 ,C64_=_C68 ,C64_=_C69 ,\nC64_=_C70 ,C64_=_C71 ,C64_=_C72 ,C64_=_C74 ,C64_=_C88 ,C64_=_C113 ,\nC64_=_C131 ,C64_=_C215 ,C64_=_C274 ,C64_=_C301 ,C64_=_C327 ,C64_=_C664 ,\nC65_=_C66 ,C65_=_C67 ,C65_=_C68 ,C65_=_C69 ,C65_=_C70 ,C65_=_C71 ,\nC65_=_C72 ,C65_=_C74 ,C65_=_C132 ,C65_=_C178 ,C65_=_C2946 ,C66_=_C67 ,\nC66_=_C68 ,C66_=_C69 ,C66_=_C70 ,C66_=_C71 ,C66_=_C72 ,C66_=_C74 ,\nC66_=_C133 ,C66_=_C179 ,C66_=_C3035 ,C67_=_C68 ,C67_=_C69 ,C67_=_C70 ,\nC67_=_C71 ,C67_=_C72 ,C67_=_C74 ,C67_=_C90 ,C67_=_C117 ,C67_=_C135 ,\nC67_=_C217 ,C67_=_C275 ,C67_=_C303 ,C67_=_C330 ,C68_=_C69 ,C68_=_C70 ,\nC68_=_C71 ,C68_=_C72 ,C68_=_C74 ,C68_=_C93 ,C68_=_C200 ,C68_=_C232 ,\nC68_=_C276 ,C69_=_C70 ,C69_=_C71 ,C69_=_C72 ,C69_=_C74 ,C69_=_C138 ,\nC69_=_C182 ,C69_=_C3743 ,C70_=_C71 ,C70_=_C72 ,C70_=_C74 ,C70_=_C94 ,\nC70_=_C202 ,C70_=_C234 ,C70_=_C277 ,C71_=_C72 ,C71_=_C74 ,C71_=_C141 ,\nC71_=_C184 ,C71_=_C3779 ,C71_=_C3941 ,C71_=_C4041 ,C72_=_C74 ,C72_=_C142 ,\nC72_=_C185 ,C72_=_C515 ,C72_=_C3456 ,C72_=_C4091 ,C74_=_C97 ,C74_=_C204 ,\nC74_=_C236 ,C74_=_C279 ,C83_=_C84 ,C83_=_C86 ,C83_=_C87 ,C83_=_C88 ,\nC83_=_C89 ,C83_=_C90 ,C83_=_C91 ,C83_=_C92 ,C83_=_C93 ,C83_=_C94 ,\nC83_=_C95 ,C83_=_C96 ,C83_=_C97 ,C83_=_C98 ,C83_=_C197 ,C83_=_C229 ,\nC83_=_C271 ,C84_=_C86 ,C84_=_C87 ,C84_=_C88 ,C84_=_C89 ,C84_=_C90 ,\nC84_=_C91 ,C84_=_C92 ,C84_=_C93 ,C84_=_C94 ,C84_=_C95 ,C84_=_C96 ,\nC84_=_C97 ,C84_=_C98 ,C84_=_C198 ,C84_=_C230 ,C84_=_C272 ,C84_=_C765 ,\nC86_=_C87 ,C86_=_C88 ,C86_=_C89 ,C86_=_C90 ,C86_=_C91 ,C86_=_C92 ,\nC86_=_C93 ,C86_=_C94 ,C86_=_C95 ,C86_=_C96 ,C86_=_C97 ,C86_=_C98 ,\nC86_=_C500 ,C86_=_C1660 ,C87_=_C88 ,C87_=_C89 ,C87_=_C90 ,C87_=_C91</w:t>
      </w:r>
    </w:p>
    <w:p>
      <w:pPr>
        <w:pStyle w:val="PreformattedText"/>
        <w:bidi w:val="0"/>
        <w:spacing w:before="0" w:after="0"/>
        <w:jc w:val="left"/>
        <w:rPr/>
      </w:pPr>
      <w:r>
        <w:rPr/>
        <w:t xml:space="preserve"> </w:t>
      </w:r>
      <w:r>
        <w:rPr/>
        <w:t>,\nC87_=_C92 ,C87_=_C93 ,C87_=_C94 ,C87_=_C95 ,C87_=_C96 ,C87_=_C97 ,\nC87_=_C98 ,C87_=_C1664 ,C88_=_C89 ,C88_=_C90 ,C88_=_C91 ,C88_=_C92 ,\nC88_=_C93 ,C88_=_C94 ,C88_=_C95 ,C88_=_C96 ,C88_=_C97 ,C88_=_C98 ,\nC88_=_C113 ,C88_=_C131 ,C88_=_C215 ,C88_=_C274 ,C88_=_C301 ,C88_=_C327 ,\nC88_=_C664 ,C89_=_C90 ,C89_=_C91 ,C89_=_C92 ,C89_=_C93 ,C89_=_C94 ,\nC89_=_C95 ,C89_=_C96 ,C89_=_C97 ,C89_=_C98 ,C89_=_C1666 ,C89_=_C3037 ,\nC90_=_C91 ,C90_=_C92 ,C90_=_C93 ,C90_=_C94 ,C90_=_C95 ,C90_=_C96 ,\nC90_=_C97 ,C90_=_C98 ,C90_=_C117 ,C90_=_C135 ,C90_=_C217 ,C90_=_C275 ,\nC90_=_C303 ,C90_=_C330 ,C91_=_C92 ,C91_=_C93 ,C91_=_C94 ,C91_=_C95 ,\nC91_=_C96 ,C91_=_C97 ,C91_=_C98 ,C91_=_C1668 ,C92_=_C93 ,C92_=_C94 ,\nC92_=_C95 ,C92_=_C96 ,C92_=_C97 ,C92_=_C98 ,C92_=_C1669 ,C92_=_C3650 ,\nC93_=_C94 ,C93_=_C95 ,C93_=_C96 ,C93_=_C97 ,C93_=_C98 ,C93_=_C200 ,\nC93_=_C232 ,C93_=_C276 ,C94_=_C95 ,C94_=_C96 ,C94_=_C97 ,C94_=_C98 ,\nC94_=_C202 ,C94_=_C234 ,C94_=_C277 ,C95_=_C96 ,C95_=_C97 ,C95_=_C98 ,\nC95_=_C1674 ,C96_=_C97 ,C96_=_C98 ,C96_=_C1675 ,C96_=_C4087 ,C97_=_C98 ,\nC97_=_C204 ,C97_=_C236 ,C97_=_C279 ,C98_=_C1678 ,C108_=_C111 ,C108_=_C112 ,\nC108_=_C113 ,C108_=_C114 ,C108_=_C116 ,C108_=_C117 ,C108_=_C118 ,C108_=_C126 ,\nC108_=_C151 ,C108_=_C173 ,C108_=_C242 ,C108_=_C253 ,C108_=_C282 ,C108_=_C296 ,\nC108_=_C323 ,C111_=_C112 ,C111_=_C113 ,C111_=_C114 ,C111_=_C116 ,C111_=_C117 ,\nC111_=_C118 ,C111_=_C244 ,C111_=_C284 ,C111_=_C298 ,C112_=_C113 ,C112_=_C114 ,\nC112_=_C116 ,C112_=_C117 ,C112_=_C118 ,C112_=_C246 ,C112_=_C286 ,C112_=_C300 ,\nC113_=_C114 ,C113_=_C116 ,C113_=_C117 ,C113_=_C118 ,C113_=_C131 ,C113_=_C215 ,\nC113_=_C274 ,C113_=_C301 ,C113_=_C327 ,C113_=_C664 ,C114_=_C116 ,C114_=_C117 ,\nC114_=_C118 ,C114_=_C247 ,C114_=_C288 ,C114_=_C302 ,C116_=_C117 ,C116_=_C118 ,\nC116_=_C159 ,C116_=_C181 ,C116_=_C261 ,C116_=_C329 ,C116_=_C506 ,C116_=_C3036 ,\nC116_=_C3071 ,C116_=_C3095 ,C116_=_C3096 ,C117_=_C118 ,C117_=_C135 ,C117_=_C217 ,\nC117_=_C275 ,C117_=_C303 ,C117_=_C330 ,C118_=_C250 ,C118_=_C294 ,C118_=_C305 ,\nC126_=_C128 ,C126_=_C129 ,C126_=_C130 ,C126_=_C131 ,C126_=_C132 ,C126_=_C133 ,\nC126_=_C134 ,C126_=_C135 ,C126_=_C136 ,C126_=_C137 ,C126_=_C138 ,C126_=_C139 ,\nC126_=_C140 ,C126_=_C141 ,C126_=_C142 ,C126_=_C151 ,C126_=_C173 ,C126_=_C242 ,\nC126_=_C253 ,C126_=_C282 ,C126_=_C296 ,C126_=_C323 ,C128_=_C129 ,C128_=_C130 ,\nC128_=_C131 ,C128_=_C132 ,C128_=_C133 ,C128_=_C134 ,C128_=_C135 ,C128_=_C136 ,\nC128_=_C137 ,C128_=_C138 ,C128_=_C139 ,C128_=_C140 ,C128_=_C141 ,C128_=_C142 ,\nC128_=_C176 ,C128_=_C1213 ,C129_=_C130 ,C129_=_C131 ,C129_=_C132 ,C129_=_C133 ,\nC129_=_C134 ,C129_=_C135 ,C129_=_C136 ,C129_=_C137 ,C129_=_C138 ,C129_=_C139 ,\nC129_=_C140 ,C129_=_C141 ,C129_=_C142 ,C129_=_C213 ,C129_=_C285 ,C130_=_C131 ,\nC130_=_C132 ,C130_=_C133 ,C130_=_C134 ,C130_=_C135 ,C130_=_C136 ,C130_=_C137 ,\nC130_=_C138 ,C130_=_C139 ,C130_=_C140 ,C130_=_C141 ,C130_=_C142 ,C130_=_C214 ,\nC130_=_C287 ,C130_=_C2556 ,C131_=_C132 ,C131_=_C133 ,C131_=_C134 ,C131_=_C135 ,\nC131_=_C136 ,C131_=_C137 ,C131_=_C138 ,C131_=_C139 ,C131_=_C140 ,C131_=_C141 ,\nC131_=_C142 ,C131_=_C215 ,C131_=_C274 ,C131_=_C301 ,C131_=_C327 ,C131_=_C664 ,\nC132_=_C133 ,C132_=_C134 ,C132_=_C135 ,C132_=_C136 ,C132_=_C137 ,C132_=_C138 ,\nC132_=_C139 ,C132_=_C140 ,C132_=_C141 ,C132_=_C142 ,C132_=_C178 ,C132_=_C2946 ,\nC133_=_C134 ,C133_=_C135 ,C133_=_C136 ,C133_=_C137 ,C133_=_C138 ,C133_=_C139 ,\nC133_=_C140 ,C133_=_C141 ,C133_=_C142 ,C133_=_C179 ,C133_=_C3035 ,C134_=_C135 ,\nC134_=_C136 ,C134_=_C137 ,C134_=_C138 ,C134_=_C139 ,C134_=_C140 ,C134_=_C141 ,\nC134_=_C142 ,C134_=_C216 ,C134_=_C289 ,C135_=_C136 ,C135_=_C137 ,C135_=_C138 ,\nC135_=_C139 ,C135_=_C140 ,C135_=_C141 ,C135_=_C142 ,C135_=_C217 ,C135_=_C275 ,\nC135_=_C303 ,C135_=_C330 ,C136_=_C137 ,C136_=_C138 ,C136_=_C139 ,C136_=_C140 ,\nC136_=_C141 ,C136_=_C142 ,C136_=_C218 ,C136_=_C290 ,C137_=_C138 ,C137_=_C139 ,\nC137_=_C140 ,C137_=_C141 ,C137_=_C142 ,C137_=_C219 ,C137_=_C291 ,C138_=_C139 ,\nC138_=_C140 ,C138_=_C141 ,C138_=_C142 ,C138_=_C182 ,C138_=_C3743 ,C139_=_C140 ,\nC139_=_C141 ,C139_=_C142 ,C139_=_C221 ,C139_=_C293 ,C140_=_C141 ,C140_=_C142 ,\nC140_=_C222 ,C140_=_C295 ,C140_=_C3939 ,C141_=_C142 ,C141_=_C184 ,C141_=_C3779 ,\nC141_=_C3941 ,C141_=_C4041 ,C142_=_C185 ,C142_=_C515 ,C142_=_C3456 ,C142_=_C4091 ,\nC151_=_C153 ,C151_=_C155 ,C151_=_C156 ,C151_=_C157 ,C151_=_C159 ,C151_=_C160 ,\nC151_=_C161 ,C151_=_C164 ,C151_=_C166 ,C151_=_C173 ,C151_=_C242 ,C151_=_C253 ,\nC151_=_C282 ,C151_=_C296 ,C151_=_C323 ,C153_=_C155 ,C153_=_C156 ,C153_=_C157 ,\nC153_=_C159 ,C153_=_C160 ,C153_=_C161 ,C153_=_C164 ,C153_=_C166 ,C153_=_C255 ,\nC153_=_C334 ,C153_=_C352 ,C155_=_C156 ,C155_=_C157 ,C155_=_C159 ,C155_=_C160 ,\nC155_=_C161 ,C155_=_C164 ,C155_=_C166 ,C155_=_C257 ,C156_=_C157 ,C156_=_C159 ,\nC156_=_C160 ,C156_=_C161 ,C156_=_C164 ,C156_=_C166 ,C156_=_C258 ,C156_=_C2230 ,\nC157_=_C159 ,C157_=_C160 ,C157_=_C161 ,C157_=_C164 ,C157_=_C166 ,C157_=_C259 ,\nC157_=_C2474 ,C159_=_C160 ,C159_=_C161 ,C159_=_C164 ,C159_=_C166 ,C159_=_C181 ,\nC159_=_C261 ,C159_=_C329 ,C159_=_C506 ,C159_=_C3036 ,C159_=_C3071 ,C159_=_C3095 ,\nC159_=_C3096 ,C160_=_C161 ,C160_=_C164 ,C160_=_C166 ,C160_=_C262 ,C160_=_C3382 ,\nC161_=_C164 ,C161_=_C166 ,C161_=_C263 ,C161_=_C671 ,C161_=_C3579 ,C164_=_C166 ,\nC164_=_C266 ,C166_=_C268 ,C166_=_C2690 ,C173_=_C176 ,C173_=_C177 ,C173_=_C178 ,\nC173_=_C179 ,C173_=_C181 ,C173_=_C182 ,C173_=_C183 ,C173_=_C184 ,C173_=_C185 ,\nC173_=_C187 ,C173_=_C242 ,C173_=_C253 ,C173_=_C282 ,C173_=_C296 ,C173_=_C323 ,\nC176_=_C177 ,C176_=_C178 ,C176_=_C179 ,C176_=_C181 ,C176_=_C182 ,C176_=_C183 ,\nC176_=_C184 ,C176_=_C185 ,C176_=_C187 ,C176_=_C1213 ,C177_=_C178 ,C177_=_C179 ,\nC177_=_C181 ,C177_=_C182 ,C177_=_C183 ,C177_=_C184 ,C177_=_C185 ,C177_=_C187 ,\nC177_=_C199 ,C177_=_C231 ,C177_=_C245 ,C177_=_C273 ,C177_=_C299 ,C177_=_C1556 ,\nC178_=_C179 ,C178_=_C181 ,C178_=_C182 ,C178_=_C183 ,C178_=_C184 ,C178_=_C185 ,\nC178_=_C187 ,C178_=_C2946 ,C179_=_C181 ,C179_=_C182 ,C179_=_C183 ,C179_=_C184 ,\nC179_=_C185 ,C179_=_C187 ,C179_=_C3035 ,C181_=_C182 ,C181_=_C183 ,C181_=_C184 ,\nC181_=_C185 ,C181_=_C187 ,C181_=_C261 ,C181_=_C329 ,C181_=_C506 ,C181_=_C3036 ,\nC181_=_C3071 ,C181_=_C3095 ,C181_=_C3096 ,C182_=_C183 ,C182_=_C184 ,C182_=_C185 ,\nC182_=_C187 ,C182_=_C3743 ,C183_=_C184 ,C183_=_C185 ,C183_=_C187 ,C183_=_C203 ,\nC183_=_C235 ,C183_=_C249 ,C183_=_C278 ,C183_=_C304 ,C183_=_C510 ,C183_=_C3452 ,\nC184_=_C185 ,C184_=_C187 ,C184_=_C3779 ,C184_=_C3941 ,C184_=_C4041 ,C185_=_C187 ,\nC185_=_C515 ,C185_=_C3456 ,C185_=_C4091 ,C187_=_C205 ,C187_=_C237 ,C187_=_C251 ,\nC187_=_C280 ,C187_=_C306 ,C197_=_C198 ,C197_=_C199 ,C197_=_C200 ,C197_=_C202 ,\nC197_=_C203 ,C197_=_C204 ,C197_=_C205 ,C197_=_C229 ,C197_=_C271 ,C198_=_C199 ,\nC198_=_C200 ,C198_=_C202 ,C198_=_C203 ,C198_=_C204 ,C198_=_C205 ,C198_=_C230 ,\nC198_=_C272 ,C198_=_C765 ,C199_=_C200 ,C199_=_C202 ,C199_=_C203 ,C199_=_C204 ,\nC199_=_C205 ,C199_=_C231 ,C199_=_C245 ,C199_=_C273 ,C199_=_C299 ,C199_=_C1556 ,\nC200_=_C202 ,C200_=_C203 ,C200_=_C204 ,C200_=_C205 ,C200_=_C232 ,C200_=_C276 ,\nC202_=_C203 ,C202_=_C204 ,C202_=_C205 ,C202_=_C234 ,C202_=_C277 ,C203_=_C204 ,\nC203_=_C205 ,C203_=_C235 ,C203_=_C249 ,C203_=_C278 ,C203_=_C304 ,C203_=_C510 ,\nC203_=_C3452 ,C204_=_C205 ,C204_=_C236 ,C204_=_C279 ,C205_=_C237 ,C205_=_C251 ,\nC205_=_C280 ,C205_=_C306 ,C213_=_C214 ,C213_=_C215 ,C213_=_C216 ,C213_=_C217 ,\nC213_=_C218 ,C213_=_C219 ,C213_=_C221 ,C213_=_C222 ,C213_=_C285 ,C214_=_C215 ,\nC214_=_C216 ,C214_=_C217 ,C214_=_C218 ,C214_=_C219 ,C214_=_C221 ,C214_=_C222 ,\nC214_=_C287 ,C214_=_C2556 ,C215_=_C216 ,C215_=_C217 ,C215_=_C218 ,C215_=_C219 ,\nC215_=_C221 ,C215_=_C222 ,C215_=_C274 ,C215_=_C301 ,C215_=_C327 ,C215_=_C664 ,\nC216_=_C217 ,C216_=_C218 ,C216_=_C219 ,C216_=_C221 ,C216_=_C222 ,C216_=_C289 ,\nC217_=_C218 ,C217_=_C219 ,C217_=_C221 ,C217_=_C222 ,C217_=_C275 ,C217_=_C303 ,\nC217_=_C330 ,C218_=_C219 ,C218_=_C221 ,C218_=_C222 ,C218_=_C290 ,C219_=_C221 ,\nC219_=_C222 ,C219_=_C291 ,C221_=_C222 ,C221_=_C293 ,C222_=_C295 ,C222_=_C3939 ,\nC229_=_C230 ,C229_=_C231 ,C229_=_C232 ,C229_=_C234 ,C229_=_C235 ,C229_=_C236 ,\nC229_=_C237 ,C229_=_C271 ,C230_=_C231 ,C230_=_C232 ,C230_=_C234 ,C230_=_C235 ,\nC230_=_C236 ,C230_=_C237 ,C230_=_C272 ,C230_=_C765 ,C231_=_C232 ,C231_=_C234 ,\nC231_=_C235 ,C231_=_C236 ,C231_=_C237 ,C231_=_C245 ,C231_=_C273 ,C231_=_C299 ,\nC231_=_C1556 ,C232_=_C234 ,C232_=_C235 ,C232_=_C236 ,C232_=_C237 ,C232_=_C276 ,\nC234_=_C235 ,C234_=_C236 ,C234_=_C237 ,C234_=_C277 ,C235_=_C236 ,C235_=_C237 ,\nC235_=_C249 ,C235_=_C278 ,C235_=_C304 ,C235_=_C510 ,C235_=_C3452 ,C236_=_C237 ,\nC236_=_C279 ,C237_=_C251 ,C237_=_C280 ,C237_=_C306 ,C242_=_C244 ,C242_=_C245 ,\nC242_=_C246 ,C242_=_C247 ,C242_=_C249 ,C242_=_C250 ,C242_=_C251 ,C242_=_C253 ,\nC242_=_C282 ,C242_=_C296 ,C242_=_C323 ,C244_=_C245 ,C244_=_C246 ,C244_=_C247 ,\nC244_=_C249 ,C244_=_C250 ,C244_=_C251 ,C244_=_C284 ,C244_=_C298 ,C245_=_C246 ,\nC245_=_C247 ,C245_=_C249 ,C245_=_C250 ,C245_=_C251 ,C245_=_C273 ,C245_=_C299 ,\nC245_=_C1556 ,C246_=_C247 ,C246_=_C249 ,C246_=_C250 ,C246_=_C251 ,C246_=_C286 ,\nC246_=_C300 ,C247_=_C249 ,C247_=_C250 ,C247_=_C251 ,C247_=_C288 ,C247_=_C302 ,\nC249_=_C250 ,C249_=_C251 ,C249_=_C278 ,C249_=_C304 ,C249_=_C510 ,C249_=_C3452 ,\nC250_=_C251 ,C250_=_C294 ,C250_=_C305 ,C251_=_C280 ,C251_=_C306 ,C253_=_C255 ,\nC253_=_C257 ,C253_=_C258 ,C253_=_C259 ,C253_=_C261 ,C253_=_C262 ,C253_=_C263 ,\nC253_=_C266 ,C253_=_C268 ,C253_=_C282 ,C253_=_C296 ,C253_=_C323 ,C255_=_C257 ,\nC255_=_C258 ,C255_=_C259 ,C255_=_C261 ,C255_=_C262 ,C255_=_C263 ,C255_=_C266 ,\nC255_=_C268 ,C255_=_C334 ,C255_=_C352 ,C257_=_C258 ,C257_=_C259 ,C257_=_C261 ,\nC257_=_C262 ,C257_=_C263 ,C257_=_C266 ,C257_=_C268 ,C258_=_C259 ,C258_=_C261 ,\nC258_=_C262 ,C258_=_C263 ,C258_=_C266 ,C258_=_C268 ,C258_=_C2230 ,C259_=_C261 ,\nC259_=_C262 ,C259_=_C263 ,C259_=_C266 ,C259_=_C268 ,C259_=_C2474 ,C261_=_C262 ,\nC261_=_C263 ,C261_=_C266 ,C261_=_C268 ,C261_=_C329 ,C261_=_C506 ,C261_=_C3036</w:t>
      </w:r>
    </w:p>
    <w:p>
      <w:pPr>
        <w:pStyle w:val="PreformattedText"/>
        <w:bidi w:val="0"/>
        <w:spacing w:before="0" w:after="0"/>
        <w:jc w:val="left"/>
        <w:rPr/>
      </w:pPr>
      <w:r>
        <w:rPr/>
        <w:t xml:space="preserve"> </w:t>
      </w:r>
      <w:r>
        <w:rPr/>
        <w:t>,\nC261_=_C3071 ,C261_=_C3095 ,C261_=_C3096 ,C262_=_C263 ,C262_=_C266 ,C262_=_C268 ,\nC262_=_C3382 ,C263_=_C266 ,C263_=_C268 ,C263_=_C671 ,C263_=_C3579 ,C266_=_C268 ,\nC268_=_C2690 ,C271_=_C272 ,C271_=_C273 ,C271_=_C274 ,C271_=_C275 ,C271_=_C276 ,\nC271_=_C277 ,C271_=_C278 ,C271_=_C279 ,C271_=_C280 ,C272_=_C273 ,C272_=_C274 ,\nC272_=_C275 ,C272_=_C276 ,C272_=_C277 ,C272_=_C278 ,C272_=_C279 ,C272_=_C280 ,\nC272_=_C765 ,C273_=_C274 ,C273_=_C275 ,C273_=_C276 ,C273_=_C277 ,C273_=_C278 ,\nC273_=_C279 ,C273_=_C280 ,C273_=_C299 ,C273_=_C1556 ,C274_=_C275 ,C274_=_C276 ,\nC274_=_C277 ,C274_=_C278 ,C274_=_C279 ,C274_=_C280 ,C274_=_C301 ,C274_=_C327 ,\nC274_=_C664 ,C275_=_C276 ,C275_=_C277 ,C275_=_C278 ,C275_=_C279 ,C275_=_C280 ,\nC275_=_C303 ,C275_=_C330 ,C276_=_C277 ,C276_=_C278 ,C276_=_C279 ,C276_=_C280 ,\nC277_=_C278 ,C277_=_C279 ,C277_=_C280 ,C278_=_C279 ,C278_=_C280 ,C278_=_C304 ,\nC278_=_C510 ,C278_=_C3452 ,C279_=_C280 ,C280_=_C306 ,C282_=_C284 ,C282_=_C285 ,\nC282_=_C286 ,C282_=_C287 ,C282_=_C288 ,C282_=_C289 ,C282_=_C290 ,C282_=_C291 ,\nC282_=_C293 ,C282_=_C294 ,C282_=_C295 ,C282_=_C296 ,C282_=_C323 ,C284_=_C285 ,\nC284_=_C286 ,C284_=_C287 ,C284_=_C288 ,C284_=_C289 ,C284_=_C290 ,C284_=_C291 ,\nC284_=_C293 ,C284_=_C294 ,C284_=_C295 ,C284_=_C298 ,C285_=_C286 ,C285_=_C287 ,\nC285_=_C288 ,C285_=_C289 ,C285_=_C290 ,C285_=_C291 ,C285_=_C293 ,C285_=_C294 ,\nC285_=_C295 ,C286_=_C287 ,C286_=_C288 ,C286_=_C289 ,C286_=_C290 ,C286_=_C291 ,\nC286_=_C293 ,C286_=_C294 ,C286_=_C295 ,C286_=_C300 ,C287_=_C288 ,C287_=_C289 ,\nC287_=_C290 ,C287_=_C291 ,C287_=_C293 ,C287_=_C294 ,C287_=_C295 ,C287_=_C2556 ,\nC288_=_C289 ,C288_=_C290 ,C288_=_C291 ,C288_=_C293 ,C288_=_C294 ,C288_=_C295 ,\nC288_=_C302 ,C289_=_C290 ,C289_=_C291 ,C289_=_C293 ,C289_=_C294 ,C289_=_C295 ,\nC290_=_C291 ,C290_=_C293 ,C290_=_C294 ,C290_=_C295 ,C291_=_C293 ,C291_=_C294 ,\nC291_=_C295 ,C293_=_C294 ,C293_=_C295 ,C294_=_C295 ,C294_=_C305 ,C295_=_C3939 ,\nC296_=_C298 ,C296_=_C299 ,C296_=_C300 ,C296_=_C301 ,C296_=_C302 ,C296_=_C303 ,\nC296_=_C304 ,C296_=_C305 ,C296_=_C306 ,C296_=_C323 ,C298_=_C299 ,C298_=_C300 ,\nC298_=_C301 ,C298_=_C302 ,C298_=_C303 ,C298_=_C304 ,C298_=_C305 ,C298_=_C306 ,\nC299_=_C300 ,C299_=_C301 ,C299_=_C302 ,C299_=_C303 ,C299_=_C304 ,C299_=_C305 ,\nC299_=_C306 ,C299_=_C1556 ,C300_=_C301 ,C300_=_C302 ,C300_=_C303 ,C300_=_C304 ,\nC300_=_C305 ,C300_=_C306 ,C301_=_C302 ,C301_=_C303 ,C301_=_C304 ,C301_=_C305 ,\nC301_=_C306 ,C301_=_C327 ,C301_=_C664 ,C302_=_C303 ,C302_=_C304 ,C302_=_C305 ,\nC302_=_C306 ,C303_=_C304 ,C303_=_C305 ,C303_=_C306 ,C303_=_C330 ,C304_=_C305 ,\nC304_=_C306 ,C304_=_C510 ,C304_=_C3452 ,C305_=_C306 ,C323_=_C1213 ,C323_=_C2022 ,\nC323_=_C2293 ,C323_=_C2551 ,C323_=_C2946 ,C323_=_C3035 ,C323_=_C3095 ,C323_=_C3219 ,\nC323_=_C3234 ,C323_=_C3548 ,C323_=_C3743 ,C323_=_C3799 ,C323_=_C3820 ,C323_=_C3898 ,\nC323_=_C4041 ,C323_=_C4091 ,C323_=_C4097 ,C327_=_C329 ,C327_=_C330 ,C327_=_C664 ,\nC329_=_C330 ,C329_=_C506 ,C329_=_C3036 ,C329_=_C3071 ,C329_=_C3095 ,C329_=_C3096 ,\nC334_=_C352 ,C334_=_C653 ,C334_=_C654 ,C334_=_C655 ,C334_=_C656 ,C334_=_C657 ,\nC334_=_C659 ,C334_=_C660 ,C334_=_C664 ,C334_=_C665 ,C334_=_C666 ,C334_=_C668 ,\nC334_=_C670 ,C334_=_C671 ,C334_=_C672 ,C334_=_C676 ,C334_=_C677 ,C334_=_C678 ,\nC334_=_C679 ,C352_=_C2288 ,C352_=_C2474 ,C352_=_C2892 ,C352_=_C2908 ,C352_=_C3215 ,\nC352_=_C3369 ,C352_=_C3515 ,C352_=_C3605 ,C352_=_C3764 ,C352_=_C3858 ,C352_=_C3974 ,\nC352_=_C3975 ,C352_=_C3976 ,C352_=_C3977 ,C352_=_C3978 ,C352_=_C3979 ,C369_=_C688 ,\nC369_=_C852 ,C369_=_C1103 ,C369_=_C1268 ,C369_=_C1365 ,C369_=_C1525 ,C369_=_C1681 ,\nC369_=_C1885 ,C369_=_C1886 ,C369_=_C1889 ,C369_=_C1891 ,C369_=_C1893 ,C369_=_C1894 ,\nC369_=_C1896 ,C369_=_C1897 ,C369_=_C1901 ,C369_=_C1902 ,C401_=_C414 ,C401_=_C765 ,\nC401_=_C909 ,C401_=_C1947 ,C401_=_C2030 ,C401_=_C2733 ,C401_=_C2734 ,C401_=_C2735 ,\nC401_=_C2737 ,C401_=_C2738 ,C401_=_C2739 ,C401_=_C2741 ,C401_=_C2742 ,C401_=_C2745 ,\nC401_=_C2747 ,C401_=_C2748 ,C401_=_C2749 ,C401_=_C2750 ,C414_=_C730 ,C414_=_C847 ,\nC414_=_C1095 ,C414_=_C1360 ,C414_=_C2230 ,C414_=_C2251 ,C414_=_C2854 ,C414_=_C2930 ,\nC414_=_C3096 ,C414_=_C3349 ,C414_=_C3382 ,C414_=_C3523 ,C414_=_C3987 ,C414_=_C4014 ,\nC414_=_C4023 ,C414_=_C4047 ,C414_=_C4053 ,C414_=_C4087 ,C440_=_C449 ,C440_=_C452 ,\nC440_=_C497 ,C440_=_C498 ,C440_=_C499 ,C440_=_C500 ,C440_=_C501 ,C440_=_C502 ,\nC440_=_C503 ,C440_=_C504 ,C440_=_C506 ,C440_=_C507 ,C440_=_C508 ,C440_=_C510 ,\nC440_=_C511 ,C440_=_C512 ,C440_=_C513 ,C440_=_C514 ,C440_=_C515 ,C440_=_C517 ,\nC449_=_C452 ,C449_=_C1035 ,C449_=_C1057 ,C449_=_C1343 ,C449_=_C2096 ,C449_=_C2253 ,\nC449_=_C2406 ,C449_=_C2643 ,C449_=_C2645 ,C449_=_C2647 ,C449_=_C2648 ,C449_=_C2649 ,\nC449_=_C2650 ,C449_=_C2653 ,C449_=_C2655 ,C449_=_C2656 ,C449_=_C2657 ,C449_=_C2658 ,\nC452_=_C617 ,C452_=_C813 ,C452_=_C1327 ,C452_=_C1372 ,C452_=_C2180 ,C452_=_C2344 ,\nC452_=_C2432 ,C452_=_C2449 ,C452_=_C2614 ,C452_=_C3327 ,C452_=_C3439 ,C452_=_C3450 ,\nC452_=_C3452 ,C452_=_C3455 ,C452_=_C3456 ,C452_=_C3457 ,C497_=_C498 ,C497_=_C499 ,\nC497_=_C500 ,C497_=_C501 ,C497_=_C502 ,C497_=_C503 ,C497_=_C504 ,C497_=_C506 ,\nC497_=_C507 ,C497_=_C508 ,C497_=_C510 ,C497_=_C511 ,C497_=_C512 ,C497_=_C513 ,\nC497_=_C514 ,C497_=_C515 ,C497_=_C517 ,C497_=_C653 ,C497_=_C808 ,C497_=_C813 ,\nC498_=_C499 ,C498_=_C500 ,C498_=_C501 ,C498_=_C502 ,C498_=_C503 ,C498_=_C504 ,\nC498_=_C506 ,C498_=_C507 ,C498_=_C508 ,C498_=_C510 ,C498_=_C511 ,C498_=_C512 ,\nC498_=_C513 ,C498_=_C514 ,C498_=_C515 ,C498_=_C517 ,C498_=_C1057 ,C499_=_C500 ,\nC499_=_C501 ,C499_=_C502 ,C499_=_C503 ,C499_=_C504 ,C499_=_C506 ,C499_=_C507 ,\nC499_=_C508 ,C499_=_C510 ,C499_=_C511 ,C499_=_C512 ,C499_=_C513 ,C499_=_C514 ,\nC499_=_C515 ,C499_=_C517 ,C499_=_C657 ,C500_=_C501 ,C500_=_C502 ,C500_=_C503 ,\nC500_=_C504 ,C500_=_C506 ,C500_=_C507 ,C500_=_C508 ,C500_=_C510 ,C500_=_C511 ,\nC500_=_C512 ,C500_=_C513 ,C500_=_C514 ,C500_=_C515 ,C500_=_C517 ,C500_=_C1660 ,\nC501_=_C502 ,C501_=_C503 ,C501_=_C504 ,C501_=_C506 ,C501_=_C507 ,C501_=_C508 ,\nC501_=_C510 ,C501_=_C511 ,C501_=_C512 ,C501_=_C513 ,C501_=_C514 ,C501_=_C515 ,\nC501_=_C517 ,C502_=_C503 ,C502_=_C504 ,C502_=_C506 ,C502_=_C507 ,C502_=_C508 ,\nC502_=_C510 ,C502_=_C511 ,C502_=_C512 ,C502_=_C513 ,C502_=_C514 ,C502_=_C515 ,\nC502_=_C517 ,C502_=_C2180 ,C502_=_C2185 ,C503_=_C504 ,C503_=_C506 ,C503_=_C507 ,\nC503_=_C508 ,C503_=_C510 ,C503_=_C511 ,C503_=_C512 ,C503_=_C513 ,C503_=_C514 ,\nC503_=_C515 ,C503_=_C517 ,C503_=_C2344 ,C504_=_C506 ,C504_=_C507 ,C504_=_C508 ,\nC504_=_C510 ,C504_=_C511 ,C504_=_C512 ,C504_=_C513 ,C504_=_C514 ,C504_=_C515 ,\nC504_=_C517 ,C506_=_C507 ,C506_=_C508 ,C506_=_C510 ,C506_=_C511 ,C506_=_C512 ,\nC506_=_C513 ,C506_=_C514 ,C506_=_C515 ,C506_=_C517 ,C506_=_C3036 ,C506_=_C3071 ,\nC506_=_C3095 ,C506_=_C3096 ,C507_=_C508 ,C507_=_C510 ,C507_=_C511 ,C507_=_C512 ,\nC507_=_C513 ,C507_=_C514 ,C507_=_C515 ,C507_=_C517 ,C507_=_C3327 ,C508_=_C510 ,\nC508_=_C511 ,C508_=_C512 ,C508_=_C513 ,C508_=_C514 ,C508_=_C515 ,C508_=_C517 ,\nC508_=_C3439 ,C510_=_C511 ,C510_=_C512 ,C510_=_C513 ,C510_=_C514 ,C510_=_C515 ,\nC510_=_C517 ,C510_=_C3452 ,C511_=_C512 ,C511_=_C513 ,C511_=_C514 ,C511_=_C515 ,\nC511_=_C517 ,C512_=_C513 ,C512_=_C514 ,C512_=_C515 ,C512_=_C517 ,C513_=_C514 ,\nC513_=_C515 ,C513_=_C517 ,C513_=_C2688 ,C513_=_C4014 ,C514_=_C515 ,C514_=_C517 ,\nC514_=_C4047 ,C515_=_C517 ,C515_=_C3456 ,C515_=_C4091 ,C517_=_C3457 ,C517_=_C4097 ,\nC566_=_C1709 ,C566_=_C3226 ,C566_=_C3352 ,C566_=_C3705 ,C566_=_C3775 ,C566_=_C3776 ,\nC566_=_C3779 ,C566_=_C3780 ,C604_=_C617 ,C604_=_C980 ,C604_=_C1316 ,C604_=_C1339 ,\nC604_=_C1364 ,C604_=_C1432 ,C604_=_C1660 ,C604_=_C1661 ,C604_=_C1662 ,C604_=_C1663 ,\nC604_=_C1664 ,C604_=_C1665 ,C604_=_C1666 ,C604_=_C1668 ,C604_=_C1669 ,C604_=_C1671 ,\nC604_=_C1672 ,C604_=_C1673 ,C604_=_C1674 ,C604_=_C1675 ,C604_=_C1676 ,C604_=_C1677 ,\nC604_=_C1678 ,C604_=_C1679 ,C617_=_C813 ,C617_=_C1327 ,C617_=_C1372 ,C617_=_C2180 ,\nC617_=_C2344 ,C617_=_C2432 ,C617_=_C2449 ,C617_=_C2614 ,C617_=_C3327 ,C617_=_C3439 ,\nC617_=_C3450 ,C617_=_C3452 ,C617_=_C3455 ,C617_=_C3456 ,C617_=_C3457 ,C653_=_C654 ,\nC653_=_C655 ,C653_=_C656 ,C653_=_C657 ,C653_=_C659 ,C653_=_C660 ,C653_=_C664 ,\nC653_=_C665 ,C653_=_C666 ,C653_=_C668 ,C653_=_C670 ,C653_=_C671 ,C653_=_C672 ,\nC653_=_C676 ,C653_=_C677 ,C653_=_C678 ,C653_=_C679 ,C653_=_C808 ,C653_=_C813 ,\nC654_=_C655 ,C654_=_C656 ,C654_=_C657 ,C654_=_C659 ,C654_=_C660 ,C654_=_C664 ,\nC654_=_C665 ,C654_=_C666 ,C654_=_C668 ,C654_=_C670 ,C654_=_C671 ,C654_=_C672 ,\nC654_=_C676 ,C654_=_C677 ,C654_=_C678 ,C654_=_C679 ,C654_=_C980 ,C654_=_C991 ,\nC655_=_C656 ,C655_=_C657 ,C655_=_C659 ,C655_=_C660 ,C655_=_C664 ,C655_=_C665 ,\nC655_=_C666 ,C655_=_C668 ,C655_=_C670 ,C655_=_C671 ,C655_=_C672 ,C655_=_C676 ,\nC655_=_C677 ,C655_=_C678 ,C655_=_C679 ,C655_=_C1364 ,C655_=_C1365 ,C655_=_C1372 ,\nC656_=_C657 ,C656_=_C659 ,C656_=_C660 ,C656_=_C664 ,C656_=_C665 ,C656_=_C666 ,\nC656_=_C668 ,C656_=_C670 ,C656_=_C671 ,C656_=_C672 ,C656_=_C676 ,C656_=_C677 ,\nC656_=_C678 ,C656_=_C679 ,C657_=_C659 ,C657_=_C660 ,C657_=_C664 ,C657_=_C665 ,\nC657_=_C666 ,C657_=_C668 ,C657_=_C670 ,C657_=_C671 ,C657_=_C672 ,C657_=_C676 ,\nC657_=_C677 ,C657_=_C678 ,C657_=_C679 ,C659_=_C660 ,C659_=_C664 ,C659_=_C665 ,\nC659_=_C666 ,C659_=_C668 ,C659_=_C670 ,C659_=_C671 ,C659_=_C672 ,C659_=_C676 ,\nC659_=_C677 ,C659_=_C678 ,C659_=_C679 ,C660_=_C664 ,C660_=_C665 ,C660_=_C666 ,\nC660_=_C668 ,C660_=_C670 ,C660_=_C671 ,C660_=_C672 ,C660_=_C676 ,C660_=_C677 ,\nC660_=_C678 ,C660_=_C679 ,C660_=_C1885 ,C660_=_C2551 ,C664_=_C665 ,C664_=_C666 ,\nC664_=_C668 ,C664_=_C670 ,C664_=_C671 ,C664_=_C672 ,C664_=_C676 ,C664_=_C677 ,\nC664_=_C678 ,C664_=_C679 ,C665_=_C666 ,C665_=_C668 ,C665_=_C670 ,C665_=_C671 ,\nC665_=_C672 ,C665_=_C676 ,C665_=_C677 ,C665_=_C678 ,C665_=_C679 ,C665_=_C2930 ,\nC666_=_C668 ,C666_=_C670 ,C666_=_C671 ,C666_=_C672 ,C666_=_C676 ,C666_=_C677 ,\nC666_=_C678 ,C666_=_C679 ,C666_=_C1665 ,C666_=_C3002 ,C668_=_C670 ,C668_=_C671 ,\nC668_=_C672 ,C668_=_C676</w:t>
      </w:r>
    </w:p>
    <w:p>
      <w:pPr>
        <w:pStyle w:val="PreformattedText"/>
        <w:bidi w:val="0"/>
        <w:spacing w:before="0" w:after="0"/>
        <w:jc w:val="left"/>
        <w:rPr/>
      </w:pPr>
      <w:r>
        <w:rPr/>
        <w:t xml:space="preserve"> </w:t>
      </w:r>
      <w:r>
        <w:rPr/>
        <w:t>,C668_=_C677 ,C668_=_C678 ,C668_=_C679 ,C670_=_C671 ,\nC670_=_C672 ,C670_=_C676 ,C670_=_C677 ,C670_=_C678 ,C670_=_C679 ,C671_=_C672 ,\nC671_=_C676 ,C671_=_C677 ,C671_=_C678 ,C671_=_C679 ,C671_=_C3579 ,C672_=_C676 ,\nC672_=_C677 ,C672_=_C678 ,C672_=_C679 ,C672_=_C3764 ,C676_=_C677 ,C676_=_C678 ,\nC676_=_C679 ,C676_=_C3987 ,C677_=_C678 ,C677_=_C679 ,C677_=_C1901 ,C677_=_C3044 ,\nC678_=_C679 ,C678_=_C3701 ,C688_=_C693 ,C688_=_C699 ,C688_=_C702 ,C688_=_C852 ,\nC688_=_C1103 ,C688_=_C1268 ,C688_=_C1365 ,C688_=_C1525 ,C688_=_C1681 ,C688_=_C1885 ,\nC688_=_C1886 ,C688_=_C1889 ,C688_=_C1891 ,C688_=_C1893 ,C688_=_C1894 ,C688_=_C1896 ,\nC688_=_C1897 ,C688_=_C1901 ,C688_=_C1902 ,C693_=_C699 ,C693_=_C702 ,C693_=_C1171 ,\nC693_=_C1392 ,C693_=_C2029 ,C693_=_C2298 ,C693_=_C2445 ,C693_=_C2673 ,C693_=_C2675 ,\nC693_=_C2676 ,C693_=_C2678 ,C693_=_C2679 ,C693_=_C2683 ,C693_=_C2684 ,C693_=_C2685 ,\nC693_=_C2688 ,C693_=_C2689 ,C693_=_C2690 ,C699_=_C702 ,C699_=_C808 ,C699_=_C1179 ,\nC699_=_C1556 ,C699_=_C2318 ,C699_=_C2556 ,C699_=_C2703 ,C699_=_C2752 ,C699_=_C3010 ,\nC699_=_C3071 ,C699_=_C3072 ,C699_=_C3074 ,C699_=_C3077 ,C699_=_C3078 ,C699_=_C3081 ,\nC699_=_C3082 ,C699_=_C3083 ,C702_=_C991 ,C702_=_C1136 ,C702_=_C1182 ,C702_=_C1352 ,\nC702_=_C1441 ,C702_=_C2084 ,C702_=_C2707 ,C702_=_C2761 ,C702_=_C3002 ,C702_=_C3015 ,\nC702_=_C3192 ,C702_=_C3210 ,C702_=_C3272 ,C702_=_C3579 ,C702_=_C3695 ,C702_=_C3696 ,\nC702_=_C3697 ,C702_=_C3698 ,C702_=_C3699 ,C702_=_C3700 ,C702_=_C3701 ,C702_=_C3702 ,\nC702_=_C3703 ,C702_=_C3704 ,C730_=_C847 ,C730_=_C1095 ,C730_=_C1360 ,C730_=_C2230 ,\nC730_=_C2251 ,C730_=_C2854 ,C730_=_C2930 ,C730_=_C3096 ,C730_=_C3349 ,C730_=_C3382 ,\nC730_=_C3523 ,C730_=_C3987 ,C730_=_C4014 ,C730_=_C4023 ,C730_=_C4047 ,C730_=_C4053 ,\nC730_=_C4087 ,C765_=_C909 ,C765_=_C1947 ,C765_=_C2030 ,C765_=_C2733 ,C765_=_C2734 ,\nC765_=_C2735 ,C765_=_C2737 ,C765_=_C2738 ,C765_=_C2739 ,C765_=_C2741 ,C765_=_C2742 ,\nC765_=_C2745 ,C765_=_C2747 ,C765_=_C2748 ,C765_=_C2749 ,C765_=_C2750 ,C808_=_C813 ,\nC808_=_C1179 ,C808_=_C1556 ,C808_=_C2318 ,C808_=_C2556 ,C808_=_C2703 ,C808_=_C2752 ,\nC808_=_C3010 ,C808_=_C3071 ,C808_=_C3072 ,C808_=_C3074 ,C808_=_C3077 ,C808_=_C3078 ,\nC808_=_C3081 ,C808_=_C3082 ,C808_=_C3083 ,C813_=_C1327 ,C813_=_C1372 ,C813_=_C2180 ,\nC813_=_C2344 ,C813_=_C2432 ,C813_=_C2449 ,C813_=_C2614 ,C813_=_C3327 ,C813_=_C3439 ,\nC813_=_C3450 ,C813_=_C3452 ,C813_=_C3455 ,C813_=_C3456 ,C813_=_C3457 ,C847_=_C1095 ,\nC847_=_C1360 ,C847_=_C2230 ,C847_=_C2251 ,C847_=_C2854 ,C847_=_C2930 ,C847_=_C3096 ,\nC847_=_C3349 ,C847_=_C3382 ,C847_=_C3523 ,C847_=_C3987 ,C847_=_C4014 ,C847_=_C4023 ,\nC847_=_C4047 ,C847_=_C4053 ,C847_=_C4087 ,C852_=_C1103 ,C852_=_C1268 ,C852_=_C1365 ,\nC852_=_C1525 ,C852_=_C1681 ,C852_=_C1885 ,C852_=_C1886 ,C852_=_C1889 ,C852_=_C1891 ,\nC852_=_C1893 ,C852_=_C1894 ,C852_=_C1896 ,C852_=_C1897 ,C852_=_C1901 ,C852_=_C1902 ,\nC909_=_C1947 ,C909_=_C2030 ,C909_=_C2733 ,C909_=_C2734 ,C909_=_C2735 ,C909_=_C2737 ,\nC909_=_C2738 ,C909_=_C2739 ,C909_=_C2741 ,C909_=_C2742 ,C909_=_C2745 ,C909_=_C2747 ,\nC909_=_C2748 ,C909_=_C2749 ,C909_=_C2750 ,C980_=_C991 ,C980_=_C1316 ,C980_=_C1339 ,\nC980_=_C1364 ,C980_=_C1432 ,C980_=_C1660 ,C980_=_C1661 ,C980_=_C1662 ,C980_=_C1663 ,\nC980_=_C1664 ,C980_=_C1665 ,C980_=_C1666 ,C980_=_C1668 ,C980_=_C1669 ,C980_=_C1671 ,\nC980_=_C1672 ,C980_=_C1673 ,C980_=_C1674 ,C980_=_C1675 ,C980_=_C1676 ,C980_=_C1677 ,\nC980_=_C1678 ,C980_=_C1679 ,C991_=_C1136 ,C991_=_C1182 ,C991_=_C1352 ,C991_=_C1441 ,\nC991_=_C2084 ,C991_=_C2707 ,C991_=_C2761 ,C991_=_C3002 ,C991_=_C3015 ,C991_=_C3192 ,\nC991_=_C3210 ,C991_=_C3272 ,C991_=_C3579 ,C991_=_C3695 ,C991_=_C3696 ,C991_=_C3697 ,\nC991_=_C3698 ,C991_=_C3699 ,C991_=_C3700 ,C991_=_C3701 ,C991_=_C3702 ,C991_=_C3703 ,\nC991_=_C3704 ,C1035_=_C1057 ,C1035_=_C1343 ,C1035_=_C2096 ,C1035_=_C2253 ,C1035_=_C2406 ,\nC1035_=_C2643 ,C1035_=_C2645 ,C1035_=_C2647 ,C1035_=_C2648 ,C1035_=_C2649 ,C1035_=_C2650 ,\nC1035_=_C2653 ,C1035_=_C2655 ,C1035_=_C2656 ,C1035_=_C2657 ,C1035_=_C2658 ,C1057_=_C1343 ,\nC1057_=_C2096 ,C1057_=_C2253 ,C1057_=_C2406 ,C1057_=_C2643 ,C1057_=_C2645 ,C1057_=_C2647 ,\nC1057_=_C2648 ,C1057_=_C2649 ,C1057_=_C2650 ,C1057_=_C2653 ,C1057_=_C2655 ,C1057_=_C2656 ,\nC1057_=_C2657 ,C1057_=_C2658 ,C1095_=_C1360 ,C1095_=_C2230 ,C1095_=_C2251 ,C1095_=_C2854 ,\nC1095_=_C2930 ,C1095_=_C3096 ,C1095_=_C3349 ,C1095_=_C3382 ,C1095_=_C3523 ,C1095_=_C3987 ,\nC1095_=_C4014 ,C1095_=_C4023 ,C1095_=_C4047 ,C1095_=_C4053 ,C1095_=_C4087 ,C1103_=_C1268 ,\nC1103_=_C1365 ,C1103_=_C1525 ,C1103_=_C1681 ,C1103_=_C1885 ,C1103_=_C1886 ,C1103_=_C1889 ,\nC1103_=_C1891 ,C1103_=_C1893 ,C1103_=_C1894 ,C1103_=_C1896 ,C1103_=_C1897 ,C1103_=_C1901 ,\nC1103_=_C1902 ,C1136_=_C1182 ,C1136_=_C1352 ,C1136_=_C1441 ,C1136_=_C2084 ,C1136_=_C2707 ,\nC1136_=_C2761 ,C1136_=_C3002 ,C1136_=_C3015 ,C1136_=_C3192 ,C1136_=_C3210 ,C1136_=_C3272 ,\nC1136_=_C3579 ,C1136_=_C3695 ,C1136_=_C3696 ,C1136_=_C3697 ,C1136_=_C3698 ,C1136_=_C3699 ,\nC1136_=_C3700 ,C1136_=_C3701 ,C1136_=_C3702 ,C1136_=_C3703 ,C1136_=_C3704 ,C1171_=_C1179 ,\nC1171_=_C1182 ,C1171_=_C1392 ,C1171_=_C2029 ,C1171_=_C2298 ,C1171_=_C2445 ,C1171_=_C2673 ,\nC1171_=_C2675 ,C1171_=_C2676 ,C1171_=_C2678 ,C1171_=_C2679 ,C1171_=_C2683 ,C1171_=_C2684 ,\nC1171_=_C2685 ,C1171_=_C2688 ,C1171_=_C2689 ,C1171_=_C2690 ,C1179_=_C1182 ,C1179_=_C1556 ,\nC1179_=_C2318 ,C1179_=_C2556 ,C1179_=_C2703 ,C1179_=_C2752 ,C1179_=_C3010 ,C1179_=_C3071 ,\nC1179_=_C3072 ,C1179_=_C3074 ,C1179_=_C3077 ,C1179_=_C3078 ,C1179_=_C3081 ,C1179_=_C3082 ,\nC1179_=_C3083 ,C1182_=_C1352 ,C1182_=_C1441 ,C1182_=_C2084 ,C1182_=_C2707 ,C1182_=_C2761 ,\nC1182_=_C3002 ,C1182_=_C3015 ,C1182_=_C3192 ,C1182_=_C3210 ,C1182_=_C3272 ,C1182_=_C3579 ,\nC1182_=_C3695 ,C1182_=_C3696 ,C1182_=_C3697 ,C1182_=_C3698 ,C1182_=_C3699 ,C1182_=_C3700 ,\nC1182_=_C3701 ,C1182_=_C3702 ,C1182_=_C3703 ,C1182_=_C3704 ,C1213_=_C2022 ,C1213_=_C2293 ,\nC1213_=_C2551 ,C1213_=_C2946 ,C1213_=_C3035 ,C1213_=_C3095 ,C1213_=_C3219 ,C1213_=_C3234 ,\nC1213_=_C3548 ,C1213_=_C3743 ,C1213_=_C3799 ,C1213_=_C3820 ,C1213_=_C3898 ,C1213_=_C4041 ,\nC1213_=_C4091 ,C1213_=_C4097 ,C1225_=_C2195 ,C1225_=_C2817 ,C1225_=_C2838 ,C1225_=_C2869 ,\nC1225_=_C3036 ,C1225_=_C3037 ,C1225_=_C3038 ,C1225_=_C3039 ,C1225_=_C3040 ,C1225_=_C3041 ,\nC1225_=_C3042 ,C1225_=_C3043 ,C1225_=_C3044 ,C1225_=_C3045 ,C1225_=_C3046 ,C1225_=_C3047 ,\nC1225_=_C3048 ,C1268_=_C1365 ,C1268_=_C1525 ,C1268_=_C1681 ,C1268_=_C1885 ,C1268_=_C1886 ,\nC1268_=_C1889 ,C1268_=_C1891 ,C1268_=_C1893 ,C1268_=_C1894 ,C1268_=_C1896 ,C1268_=_C1897 ,\nC1268_=_C1901 ,C1268_=_C1902 ,C1316_=_C1327 ,C1316_=_C1339 ,C1316_=_C1364 ,C1316_=_C1432 ,\nC1316_=_C1660 ,C1316_=_C1661 ,C1316_=_C1662 ,C1316_=_C1663 ,C1316_=_C1664 ,C1316_=_C1665 ,\nC1316_=_C1666 ,C1316_=_C1668 ,C1316_=_C1669 ,C1316_=_C1671 ,C1316_=_C1672 ,C1316_=_C1673 ,\nC1316_=_C1674 ,C1316_=_C1675 ,C1316_=_C1676 ,C1316_=_C1677 ,C1316_=_C1678 ,C1316_=_C1679 ,\nC1327_=_C1372 ,C1327_=_C2180 ,C1327_=_C2344 ,C1327_=_C2432 ,C1327_=_C2449 ,C1327_=_C2614 ,\nC1327_=_C3327 ,C1327_=_C3439 ,C1327_=_C3450 ,C1327_=_C3452 ,C1327_=_C3455 ,C1327_=_C3456 ,\nC1327_=_C3457 ,C1339_=_C1343 ,C1339_=_C1352 ,C1339_=_C1360 ,C1339_=_C1364 ,C1339_=_C1432 ,\nC1339_=_C1660 ,C1339_=_C1661 ,C1339_=_C1662 ,C1339_=_C1663 ,C1339_=_C1664 ,C1339_=_C1665 ,\nC1339_=_C1666 ,C1339_=_C1668 ,C1339_=_C1669 ,C1339_=_C1671 ,C1339_=_C1672 ,C1339_=_C1673 ,\nC1339_=_C1674 ,C1339_=_C1675 ,C1339_=_C1676 ,C1339_=_C1677 ,C1339_=_C1678 ,C1339_=_C1679 ,\nC1343_=_C1352 ,C1343_=_C1360 ,C1343_=_C2096 ,C1343_=_C2253 ,C1343_=_C2406 ,C1343_=_C2643 ,\nC1343_=_C2645 ,C1343_=_C2647 ,C1343_=_C2648 ,C1343_=_C2649 ,C1343_=_C2650 ,C1343_=_C2653 ,\nC1343_=_C2655 ,C1343_=_C2656 ,C1343_=_C2657 ,C1343_=_C2658 ,C1352_=_C1360 ,C1352_=_C1441 ,\nC1352_=_C2084 ,C1352_=_C2707 ,C1352_=_C2761 ,C1352_=_C3002 ,C1352_=_C3015 ,C1352_=_C3192 ,\nC1352_=_C3210 ,C1352_=_C3272 ,C1352_=_C3579 ,C1352_=_C3695 ,C1352_=_C3696 ,C1352_=_C3697 ,\nC1352_=_C3698 ,C1352_=_C3699 ,C1352_=_C3700 ,C1352_=_C3701 ,C1352_=_C3702 ,C1352_=_C3703 ,\nC1352_=_C3704 ,C1360_=_C2230 ,C1360_=_C2251 ,C1360_=_C2854 ,C1360_=_C2930 ,C1360_=_C3096 ,\nC1360_=_C3349 ,C1360_=_C3382 ,C1360_=_C3523 ,C1360_=_C3987 ,C1360_=_C4014 ,C1360_=_C4023 ,\nC1360_=_C4047 ,C1360_=_C4053 ,C1360_=_C4087 ,C1364_=_C1365 ,C1364_=_C1372 ,C1364_=_C1432 ,\nC1364_=_C1660 ,C1364_=_C1661 ,C1364_=_C1662 ,C1364_=_C1663 ,C1364_=_C1664 ,C1364_=_C1665 ,\nC1364_=_C1666 ,C1364_=_C1668 ,C1364_=_C1669 ,C1364_=_C1671 ,C1364_=_C1672 ,C1364_=_C1673 ,\nC1364_=_C1674 ,C1364_=_C1675 ,C1364_=_C1676 ,C1364_=_C1677 ,C1364_=_C1678 ,C1364_=_C1679 ,\nC1365_=_C1372 ,C1365_=_C1525 ,C1365_=_C1681 ,C1365_=_C1885 ,C1365_=_C1886 ,C1365_=_C1889 ,\nC1365_=_C1891 ,C1365_=_C1893 ,C1365_=_C1894 ,C1365_=_C1896 ,C1365_=_C1897 ,C1365_=_C1901 ,\nC1365_=_C1902 ,C1372_=_C2180 ,C1372_=_C2344 ,C1372_=_C2432 ,C1372_=_C2449 ,C1372_=_C2614 ,\nC1372_=_C3327 ,C1372_=_C3439 ,C1372_=_C3450 ,C1372_=_C3452 ,C1372_=_C3455 ,C1372_=_C3456 ,\nC1372_=_C3457 ,C1392_=_C2029 ,C1392_=_C2298 ,C1392_=_C2445 ,C1392_=_C2673 ,C1392_=_C2675 ,\nC1392_=_C2676 ,C1392_=_C2678 ,C1392_=_C2679 ,C1392_=_C2683 ,C1392_=_C2684 ,C1392_=_C2685 ,\nC1392_=_C2688 ,C1392_=_C2689 ,C1392_=_C2690 ,C1432_=_C1441 ,C1432_=_C1660 ,C1432_=_C1661 ,\nC1432_=_C1662 ,C1432_=_C1663 ,C1432_=_C1664 ,C1432_=_C1665 ,C1432_=_C1666 ,C1432_=_C1668 ,\nC1432_=_C1669 ,C1432_=_C1671 ,C1432_=_C1672 ,C1432_=_C1673 ,C1432_=_C1674 ,C1432_=_C1675 ,\nC1432_=_C1676 ,C1432_=_C1677 ,C1432_=_C1678 ,C1432_=_C1679 ,C1441_=_C2084 ,C1441_=_C2707 ,\nC1441_=_C2761 ,C1441_=_C3002 ,C1441_=_C3015 ,C1441_=_C3192 ,C1441_=_C3210 ,C1441_=_C3272 ,\nC1441_=_C3579 ,C1441_=_C3695 ,C1441_=_C3696 ,C1441_=_C3697 ,C1441_=_C3698 ,C1441_=_C3699 ,\nC1441_=_C3700 ,C1441_=_C3701 ,C1441_=_C3702 ,C1441_=_C3703 ,C1441_=_C3704 ,C1525_=_C1681 ,\nC1525_=_C1885 ,C1525_=_C1886 ,C1525_=_C1889 ,C1525_=_C1891 ,C1525_=_C1893 ,C1525_=_C1894 ,\nC1525_=_C1896 ,C1525_=_C1897 ,C1525_=_C1901 ,C1525_=_C1902 ,C1556_=_C2318 ,C1556_=_C2556 ,\nC1556_=_C2703 ,C1556_=_C2752</w:t>
      </w:r>
    </w:p>
    <w:p>
      <w:pPr>
        <w:pStyle w:val="PreformattedText"/>
        <w:bidi w:val="0"/>
        <w:spacing w:before="0" w:after="0"/>
        <w:jc w:val="left"/>
        <w:rPr/>
      </w:pPr>
      <w:r>
        <w:rPr/>
        <w:t xml:space="preserve"> </w:t>
      </w:r>
      <w:r>
        <w:rPr/>
        <w:t>,C1556_=_C3010 ,C1556_=_C3071 ,C1556_=_C3072 ,C1556_=_C3074 ,\nC1556_=_C3077 ,C1556_=_C3078 ,C1556_=_C3081 ,C1556_=_C3082 ,C1556_=_C3083 ,C1660_=_C1661 ,\nC1660_=_C1662 ,C1660_=_C1663 ,C1660_=_C1664 ,C1660_=_C1665 ,C1660_=_C1666 ,C1660_=_C1668 ,\nC1660_=_C1669 ,C1660_=_C1671 ,C1660_=_C1672 ,C1660_=_C1673 ,C1660_=_C1674 ,C1660_=_C1675 ,\nC1660_=_C1676 ,C1660_=_C1677 ,C1660_=_C1678 ,C1660_=_C1679 ,C1661_=_C1662 ,C1661_=_C1663 ,\nC1661_=_C1664 ,C1661_=_C1665 ,C1661_=_C1666 ,C1661_=_C1668 ,C1661_=_C1669 ,C1661_=_C1671 ,\nC1661_=_C1672 ,C1661_=_C1673 ,C1661_=_C1674 ,C1661_=_C1675 ,C1661_=_C1676 ,C1661_=_C1677 ,\nC1661_=_C1678 ,C1661_=_C1679 ,C1661_=_C2432 ,C1662_=_C1663 ,C1662_=_C1664 ,C1662_=_C1665 ,\nC1662_=_C1666 ,C1662_=_C1668 ,C1662_=_C1669 ,C1662_=_C1671 ,C1662_=_C1672 ,C1662_=_C1673 ,\nC1662_=_C1674 ,C1662_=_C1675 ,C1662_=_C1676 ,C1662_=_C1677 ,C1662_=_C1678 ,C1662_=_C1679 ,\nC1662_=_C2445 ,C1662_=_C2449 ,C1663_=_C1664 ,C1663_=_C1665 ,C1663_=_C1666 ,C1663_=_C1668 ,\nC1663_=_C1669 ,C1663_=_C1671 ,C1663_=_C1672 ,C1663_=_C1673 ,C1663_=_C1674 ,C1663_=_C1675 ,\nC1663_=_C1676 ,C1663_=_C1677 ,C1663_=_C1678 ,C1663_=_C1679 ,C1663_=_C2614 ,C1663_=_C2621 ,\nC1664_=_C1665 ,C1664_=_C1666 ,C1664_=_C1668 ,C1664_=_C1669 ,C1664_=_C1671 ,C1664_=_C1672 ,\nC1664_=_C1673 ,C1664_=_C1674 ,C1664_=_C1675 ,C1664_=_C1676 ,C1664_=_C1677 ,C1664_=_C1678 ,\nC1664_=_C1679 ,C1665_=_C1666 ,C1665_=_C1668 ,C1665_=_C1669 ,C1665_=_C1671 ,C1665_=_C1672 ,\nC1665_=_C1673 ,C1665_=_C1674 ,C1665_=_C1675 ,C1665_=_C1676 ,C1665_=_C1677 ,C1665_=_C1678 ,\nC1665_=_C1679 ,C1665_=_C3002 ,C1666_=_C1668 ,C1666_=_C1669 ,C1666_=_C1671 ,C1666_=_C1672 ,\nC1666_=_C1673 ,C1666_=_C1674 ,C1666_=_C1675 ,C1666_=_C1676 ,C1666_=_C1677 ,C1666_=_C1678 ,\nC1666_=_C1679 ,C1666_=_C3037 ,C1668_=_C1669 ,C1668_=_C1671 ,C1668_=_C1672 ,C1668_=_C1673 ,\nC1668_=_C1674 ,C1668_=_C1675 ,C1668_=_C1676 ,C1668_=_C1677 ,C1668_=_C1678 ,C1668_=_C1679 ,\nC1669_=_C1671 ,C1669_=_C1672 ,C1669_=_C1673 ,C1669_=_C1674 ,C1669_=_C1675 ,C1669_=_C1676 ,\nC1669_=_C1677 ,C1669_=_C1678 ,C1669_=_C1679 ,C1669_=_C3650 ,C1671_=_C1672 ,C1671_=_C1673 ,\nC1671_=_C1674 ,C1671_=_C1675 ,C1671_=_C1676 ,C1671_=_C1677 ,C1671_=_C1678 ,C1671_=_C1679 ,\nC1671_=_C3695 ,C1672_=_C1673 ,C1672_=_C1674 ,C1672_=_C1675 ,C1672_=_C1676 ,C1672_=_C1677 ,\nC1672_=_C1678 ,C1672_=_C1679 ,C1672_=_C3450 ,C1673_=_C1674 ,C1673_=_C1675 ,C1673_=_C1676 ,\nC1673_=_C1677 ,C1673_=_C1678 ,C1673_=_C1679 ,C1673_=_C3455 ,C1673_=_C4023 ,C1674_=_C1675 ,\nC1674_=_C1676 ,C1674_=_C1677 ,C1674_=_C1678 ,C1674_=_C1679 ,C1675_=_C1676 ,C1675_=_C1677 ,\nC1675_=_C1678 ,C1675_=_C1679 ,C1675_=_C4087 ,C1676_=_C1677 ,C1676_=_C1678 ,C1676_=_C1679 ,\nC1676_=_C3702 ,C1677_=_C1678 ,C1677_=_C1679 ,C1677_=_C2658 ,C1677_=_C2689 ,C1677_=_C3703 ,\nC1678_=_C1679 ,C1679_=_C3704 ,C1681_=_C1885 ,C1681_=_C1886 ,C1681_=_C1889 ,C1681_=_C1891 ,\nC1681_=_C1893 ,C1681_=_C1894 ,C1681_=_C1896 ,C1681_=_C1897 ,C1681_=_C1901 ,C1681_=_C1902 ,\nC1709_=_C3226 ,C1709_=_C3352 ,C1709_=_C3705 ,C1709_=_C3775 ,C1709_=_C3776 ,C1709_=_C3779 ,\nC1709_=_C3780 ,C1885_=_C1886 ,C1885_=_C1889 ,C1885_=_C1891 ,C1885_=_C1893 ,C1885_=_C1894 ,\nC1885_=_C1896 ,C1885_=_C1897 ,C1885_=_C1901 ,C1885_=_C1902 ,C1885_=_C2551 ,C1886_=_C1889 ,\nC1886_=_C1891 ,C1886_=_C1893 ,C1886_=_C1894 ,C1886_=_C1896 ,C1886_=_C1897 ,C1886_=_C1901 ,\nC1886_=_C1902 ,C1889_=_C1891 ,C1889_=_C1893 ,C1889_=_C1894 ,C1889_=_C1896 ,C1889_=_C1897 ,\nC1889_=_C1901 ,C1889_=_C1902 ,C1891_=_C1893 ,C1891_=_C1894 ,C1891_=_C1896 ,C1891_=_C1897 ,\nC1891_=_C1901 ,C1891_=_C1902 ,C1893_=_C1894 ,C1893_=_C1896 ,C1893_=_C1897 ,C1893_=_C1901 ,\nC1893_=_C1902 ,C1894_=_C1896 ,C1894_=_C1897 ,C1894_=_C1901 ,C1894_=_C1902 ,C1896_=_C1897 ,\nC1896_=_C1901 ,C1896_=_C1902 ,C1897_=_C1901 ,C1897_=_C1902 ,C1901_=_C1902 ,C1901_=_C3044 ,\nC1947_=_C1955 ,C1947_=_C2030 ,C1947_=_C2733 ,C1947_=_C2734 ,C1947_=_C2735 ,C1947_=_C2737 ,\nC1947_=_C2738 ,C1947_=_C2739 ,C1947_=_C2741 ,C1947_=_C2742 ,C1947_=_C2745 ,C1947_=_C2747 ,\nC1947_=_C2748 ,C1947_=_C2749 ,C1947_=_C2750 ,C1955_=_C2066 ,C1955_=_C2167 ,C1955_=_C2185 ,\nC1955_=_C2205 ,C1955_=_C2621 ,C1955_=_C3018 ,C1955_=_C3178 ,C1955_=_C3259 ,C1955_=_C3650 ,\nC1955_=_C3851 ,C1955_=_C3930 ,C1955_=_C3937 ,C1955_=_C3939 ,C1955_=_C3940 ,C1955_=_C3941 ,\nC1955_=_C3942 ,C1955_=_C3943 ,C2022_=_C2293 ,C2022_=_C2551 ,C2022_=_C2946 ,C2022_=_C3035 ,\nC2022_=_C3095 ,C2022_=_C3219 ,C2022_=_C3234 ,C2022_=_C3548 ,C2022_=_C3743 ,C2022_=_C3799 ,\nC2022_=_C3820 ,C2022_=_C3898 ,C2022_=_C4041 ,C2022_=_C4091 ,C2022_=_C4097 ,C2029_=_C2030 ,\nC2029_=_C2298 ,C2029_=_C2445 ,C2029_=_C2673 ,C2029_=_C2675 ,C2029_=_C2676 ,C2029_=_C2678 ,\nC2029_=_C2679 ,C2029_=_C2683 ,C2029_=_C2684 ,C2029_=_C2685 ,C2029_=_C2688 ,C2029_=_C2689 ,\nC2029_=_C2690 ,C2030_=_C2733 ,C2030_=_C2734 ,C2030_=_C2735 ,C2030_=_C2737 ,C2030_=_C2738 ,\nC2030_=_C2739 ,C2030_=_C2741 ,C2030_=_C2742 ,C2030_=_C2745 ,C2030_=_C2747 ,C2030_=_C2748 ,\nC2030_=_C2749 ,C2030_=_C2750 ,C2066_=_C2167 ,C2066_=_C2185 ,C2066_=_C2205 ,C2066_=_C2621 ,\nC2066_=_C3018 ,C2066_=_C3178 ,C2066_=_C3259 ,C2066_=_C3650 ,C2066_=_C3851 ,C2066_=_C3930 ,\nC2066_=_C3937 ,C2066_=_C3939 ,C2066_=_C3940 ,C2066_=_C3941 ,C2066_=_C3942 ,C2066_=_C3943 ,\nC2084_=_C2707 ,C2084_=_C2761 ,C2084_=_C3002 ,C2084_=_C3015 ,C2084_=_C3192 ,C2084_=_C3210 ,\nC2084_=_C3272 ,C2084_=_C3579 ,C2084_=_C3695 ,C2084_=_C3696 ,C2084_=_C3697 ,C2084_=_C3698 ,\nC2084_=_C3699 ,C2084_=_C3700 ,C2084_=_C3701 ,C2084_=_C3702 ,C2084_=_C3703 ,C2084_=_C3704 ,\nC2096_=_C2253 ,C2096_=_C2406 ,C2096_=_C2643 ,C2096_=_C2645 ,C2096_=_C2647 ,C2096_=_C2648 ,\nC2096_=_C2649 ,C2096_=_C2650 ,C2096_=_C2653 ,C2096_=_C2655 ,C2096_=_C2656 ,C2096_=_C2657 ,\nC2096_=_C2658 ,C2167_=_C2185 ,C2167_=_C2205 ,C2167_=_C2621 ,C2167_=_C3018 ,C2167_=_C3178 ,\nC2167_=_C3259 ,C2167_=_C3650 ,C2167_=_C3851 ,C2167_=_C3930 ,C2167_=_C3937 ,C2167_=_C3939 ,\nC2167_=_C3940 ,C2167_=_C3941 ,C2167_=_C3942 ,C2167_=_C3943 ,C2180_=_C2185 ,C2180_=_C2344 ,\nC2180_=_C2432 ,C2180_=_C2449 ,C2180_=_C2614 ,C2180_=_C3327 ,C2180_=_C3439 ,C2180_=_C3450 ,\nC2180_=_C3452 ,C2180_=_C3455 ,C2180_=_C3456 ,C2180_=_C3457 ,C2185_=_C2205 ,C2185_=_C2621 ,\nC2185_=_C3018 ,C2185_=_C3178 ,C2185_=_C3259 ,C2185_=_C3650 ,C2185_=_C3851 ,C2185_=_C3930 ,\nC2185_=_C3937 ,C2185_=_C3939 ,C2185_=_C3940 ,C2185_=_C3941 ,C2185_=_C3942 ,C2185_=_C3943 ,\nC2195_=_C2205 ,C2195_=_C2817 ,C2195_=_C2838 ,C2195_=_C2869 ,C2195_=_C3036 ,C2195_=_C3037 ,\nC2195_=_C3038 ,C2195_=_C3039 ,C2195_=_C3040 ,C2195_=_C3041 ,C2195_=_C3042 ,C2195_=_C3043 ,\nC2195_=_C3044 ,C2195_=_C3045 ,C2195_=_C3046 ,C2195_=_C3047 ,C2195_=_C3048 ,C2205_=_C2621 ,\nC2205_=_C3018 ,C2205_=_C3178 ,C2205_=_C3259 ,C2205_=_C3650 ,C2205_=_C3851 ,C2205_=_C3930 ,\nC2205_=_C3937 ,C2205_=_C3939 ,C2205_=_C3940 ,C2205_=_C3941 ,C2205_=_C3942 ,C2205_=_C3943 ,\nC2230_=_C2251 ,C2230_=_C2854 ,C2230_=_C2930 ,C2230_=_C3096 ,C2230_=_C3349 ,C2230_=_C3382 ,\nC2230_=_C3523 ,C2230_=_C3987 ,C2230_=_C4014 ,C2230_=_C4023 ,C2230_=_C4047 ,C2230_=_C4053 ,\nC2230_=_C4087 ,C2251_=_C2854 ,C2251_=_C2930 ,C2251_=_C3096 ,C2251_=_C3349 ,C2251_=_C3382 ,\nC2251_=_C3523 ,C2251_=_C3987 ,C2251_=_C4014 ,C2251_=_C4023 ,C2251_=_C4047 ,C2251_=_C4053 ,\nC2251_=_C4087 ,C2253_=_C2406 ,C2253_=_C2643 ,C2253_=_C2645 ,C2253_=_C2647 ,C2253_=_C2648 ,\nC2253_=_C2649 ,C2253_=_C2650 ,C2253_=_C2653 ,C2253_=_C2655 ,C2253_=_C2656 ,C2253_=_C2657 ,\nC2253_=_C2658 ,C2288_=_C2293 ,C2288_=_C2474 ,C2288_=_C2892 ,C2288_=_C2908 ,C2288_=_C3215 ,\nC2288_=_C3369 ,C2288_=_C3515 ,C2288_=_C3605 ,C2288_=_C3764 ,C2288_=_C3858 ,C2288_=_C3974 ,\nC2288_=_C3975 ,C2288_=_C3976 ,C2288_=_C3977 ,C2288_=_C3978 ,C2288_=_C3979 ,C2293_=_C2551 ,\nC2293_=_C2946 ,C2293_=_C3035 ,C2293_=_C3095 ,C2293_=_C3219 ,C2293_=_C3234 ,C2293_=_C3548 ,\nC2293_=_C3743 ,C2293_=_C3799 ,C2293_=_C3820 ,C2293_=_C3898 ,C2293_=_C4041 ,C2293_=_C4091 ,\nC2293_=_C4097 ,C2298_=_C2445 ,C2298_=_C2673 ,C2298_=_C2675 ,C2298_=_C2676 ,C2298_=_C2678 ,\nC2298_=_C2679 ,C2298_=_C2683 ,C2298_=_C2684 ,C2298_=_C2685 ,C2298_=_C2688 ,C2298_=_C2689 ,\nC2298_=_C2690 ,C2318_=_C2556 ,C2318_=_C2703 ,C2318_=_C2752 ,C2318_=_C3010 ,C2318_=_C3071 ,\nC2318_=_C3072 ,C2318_=_C3074 ,C2318_=_C3077 ,C2318_=_C3078 ,C2318_=_C3081 ,C2318_=_C3082 ,\nC2318_=_C3083 ,C2344_=_C2432 ,C2344_=_C2449 ,C2344_=_C2614 ,C2344_=_C3327 ,C2344_=_C3439 ,\nC2344_=_C3450 ,C2344_=_C3452 ,C2344_=_C3455 ,C2344_=_C3456 ,C2344_=_C3457 ,C2406_=_C2643 ,\nC2406_=_C2645 ,C2406_=_C2647 ,C2406_=_C2648 ,C2406_=_C2649 ,C2406_=_C2650 ,C2406_=_C2653 ,\nC2406_=_C2655 ,C2406_=_C2656 ,C2406_=_C2657 ,C2406_=_C2658 ,C2432_=_C2449 ,C2432_=_C2614 ,\nC2432_=_C3327 ,C2432_=_C3439 ,C2432_=_C3450 ,C2432_=_C3452 ,C2432_=_C3455 ,C2432_=_C3456 ,\nC2432_=_C3457 ,C2445_=_C2449 ,C2445_=_C2673 ,C2445_=_C2675 ,C2445_=_C2676 ,C2445_=_C2678 ,\nC2445_=_C2679 ,C2445_=_C2683 ,C2445_=_C2684 ,C2445_=_C2685 ,C2445_=_C2688 ,C2445_=_C2689 ,\nC2445_=_C2690 ,C2449_=_C2614 ,C2449_=_C3327 ,C2449_=_C3439 ,C2449_=_C3450 ,C2449_=_C3452 ,\nC2449_=_C3455 ,C2449_=_C3456 ,C2449_=_C3457 ,C2474_=_C2892 ,C2474_=_C2908 ,C2474_=_C3215 ,\nC2474_=_C3369 ,C2474_=_C3515 ,C2474_=_C3605 ,C2474_=_C3764 ,C2474_=_C3858 ,C2474_=_C3974 ,\nC2474_=_C3975 ,C2474_=_C3976 ,C2474_=_C3977 ,C2474_=_C3978 ,C2474_=_C3979 ,C2551_=_C2946 ,\nC2551_=_C3035 ,C2551_=_C3095 ,C2551_=_C3219 ,C2551_=_C3234 ,C2551_=_C3548 ,C2551_=_C3743 ,\nC2551_=_C3799 ,C2551_=_C3820 ,C2551_=_C3898 ,C2551_=_C4041 ,C2551_=_C4091 ,C2551_=_C4097 ,\nC2556_=_C2703 ,C2556_=_C2752 ,C2556_=_C3010 ,C2556_=_C3071 ,C2556_=_C3072 ,C2556_=_C3074 ,\nC2556_=_C3077 ,C2556_=_C3078 ,C2556_=_C3081 ,C2556_=_C3082 ,C2556_=_C3083 ,C2614_=_C2621 ,\nC2614_=_C3327 ,C2614_=_C3439 ,C2614_=_C3450 ,C2614_=_C3452 ,C2614_=_C3455 ,C2614_=_C3456 ,\nC2614_=_C3457 ,C2621_=_C3018 ,C2621_=_C3178 ,C2621_=_C3259 ,C2621_=_C3650 ,C2621_=_C3851 ,\nC2621_=_C3930 ,C2621_=_C3937 ,C2621_=_C3939 ,C2621_=_C3940 ,C2621_=_C3941 ,C2621_=_C3942 ,\nC2621_=_C3943 ,C2643_=_C2645 ,C2643_=_C2647 ,C2643_=_C2648 ,C2643_=_C2649 ,C2643_=_C2650 ,\nC2643_=_C2653 ,C2643_=_C2655 ,C2643_=_C2656 ,C2643_=_C2657 ,C2643_=_C2658 ,C2645_=_C2647</w:t>
      </w:r>
    </w:p>
    <w:p>
      <w:pPr>
        <w:pStyle w:val="PreformattedText"/>
        <w:bidi w:val="0"/>
        <w:spacing w:before="0" w:after="0"/>
        <w:jc w:val="left"/>
        <w:rPr/>
      </w:pPr>
      <w:r>
        <w:rPr/>
        <w:t xml:space="preserve"> </w:t>
      </w:r>
      <w:r>
        <w:rPr/>
        <w:t>,\nC2645_=_C2648 ,C2645_=_C2649 ,C2645_=_C2650 ,C2645_=_C2653 ,C2645_=_C2655 ,C2645_=_C2656 ,\nC2645_=_C2657 ,C2645_=_C2658 ,C2647_=_C2648 ,C2647_=_C2649 ,C2647_=_C2650 ,C2647_=_C2653 ,\nC2647_=_C2655 ,C2647_=_C2656 ,C2647_=_C2657 ,C2647_=_C2658 ,C2648_=_C2649 ,C2648_=_C2650 ,\nC2648_=_C2653 ,C2648_=_C2655 ,C2648_=_C2656 ,C2648_=_C2657 ,C2648_=_C2658 ,C2649_=_C2650 ,\nC2649_=_C2653 ,C2649_=_C2655 ,C2649_=_C2656 ,C2649_=_C2657 ,C2649_=_C2658 ,C2650_=_C2653 ,\nC2650_=_C2655 ,C2650_=_C2656 ,C2650_=_C2657 ,C2650_=_C2658 ,C2650_=_C3705 ,C2653_=_C2655 ,\nC2653_=_C2656 ,C2653_=_C2657 ,C2653_=_C2658 ,C2653_=_C3043 ,C2655_=_C2656 ,C2655_=_C2657 ,\nC2655_=_C2658 ,C2656_=_C2657 ,C2656_=_C2658 ,C2656_=_C3978 ,C2657_=_C2658 ,C2658_=_C2689 ,\nC2658_=_C3703 ,C2673_=_C2675 ,C2673_=_C2676 ,C2673_=_C2678 ,C2673_=_C2679 ,C2673_=_C2683 ,\nC2673_=_C2684 ,C2673_=_C2685 ,C2673_=_C2688 ,C2673_=_C2689 ,C2673_=_C2690 ,C2673_=_C2703 ,\nC2673_=_C2707 ,C2675_=_C2676 ,C2675_=_C2678 ,C2675_=_C2679 ,C2675_=_C2683 ,C2675_=_C2684 ,\nC2675_=_C2685 ,C2675_=_C2688 ,C2675_=_C2689 ,C2675_=_C2690 ,C2675_=_C2752 ,C2675_=_C2761 ,\nC2676_=_C2678 ,C2676_=_C2679 ,C2676_=_C2683 ,C2676_=_C2684 ,C2676_=_C2685 ,C2676_=_C2688 ,\nC2676_=_C2689 ,C2676_=_C2690 ,C2676_=_C3010 ,C2676_=_C3015 ,C2676_=_C3018 ,C2678_=_C2679 ,\nC2678_=_C2683 ,C2678_=_C2684 ,C2678_=_C2685 ,C2678_=_C2688 ,C2678_=_C2689 ,C2678_=_C2690 ,\nC2678_=_C2738 ,C2678_=_C3072 ,C2678_=_C3210 ,C2678_=_C3215 ,C2678_=_C3219 ,C2679_=_C2683 ,\nC2679_=_C2684 ,C2679_=_C2685 ,C2679_=_C2688 ,C2679_=_C2689 ,C2679_=_C2690 ,C2683_=_C2684 ,\nC2683_=_C2685 ,C2683_=_C2688 ,C2683_=_C2689 ,C2683_=_C2690 ,C2683_=_C3077 ,C2683_=_C3696 ,\nC2684_=_C2685 ,C2684_=_C2688 ,C2684_=_C2689 ,C2684_=_C2690 ,C2684_=_C3042 ,C2685_=_C2688 ,\nC2685_=_C2689 ,C2685_=_C2690 ,C2688_=_C2689 ,C2688_=_C2690 ,C2688_=_C4014 ,C2689_=_C2690 ,\nC2689_=_C3703 ,C2703_=_C2707 ,C2703_=_C2752 ,C2703_=_C3010 ,C2703_=_C3071 ,C2703_=_C3072 ,\nC2703_=_C3074 ,C2703_=_C3077 ,C2703_=_C3078 ,C2703_=_C3081 ,C2703_=_C3082 ,C2703_=_C3083 ,\nC2707_=_C2761 ,C2707_=_C3002 ,C2707_=_C3015 ,C2707_=_C3192 ,C2707_=_C3210 ,C2707_=_C3272 ,\nC2707_=_C3579 ,C2707_=_C3695 ,C2707_=_C3696 ,C2707_=_C3697 ,C2707_=_C3698 ,C2707_=_C3699 ,\nC2707_=_C3700 ,C2707_=_C3701 ,C2707_=_C3702 ,C2707_=_C3703 ,C2707_=_C3704 ,C2733_=_C2734 ,\nC2733_=_C2735 ,C2733_=_C2737 ,C2733_=_C2738 ,C2733_=_C2739 ,C2733_=_C2741 ,C2733_=_C2742 ,\nC2733_=_C2745 ,C2733_=_C2747 ,C2733_=_C2748 ,C2733_=_C2749 ,C2733_=_C2750 ,C2733_=_C2869 ,\nC2734_=_C2735 ,C2734_=_C2737 ,C2734_=_C2738 ,C2734_=_C2739 ,C2734_=_C2741 ,C2734_=_C2742 ,\nC2734_=_C2745 ,C2734_=_C2747 ,C2734_=_C2748 ,C2734_=_C2749 ,C2734_=_C2750 ,C2734_=_C2908 ,\nC2735_=_C2737 ,C2735_=_C2738 ,C2735_=_C2739 ,C2735_=_C2741 ,C2735_=_C2742 ,C2735_=_C2745 ,\nC2735_=_C2747 ,C2735_=_C2748 ,C2735_=_C2749 ,C2735_=_C2750 ,C2737_=_C2738 ,C2737_=_C2739 ,\nC2737_=_C2741 ,C2737_=_C2742 ,C2737_=_C2745 ,C2737_=_C2747 ,C2737_=_C2748 ,C2737_=_C2749 ,\nC2737_=_C2750 ,C2737_=_C3038 ,C2738_=_C2739 ,C2738_=_C2741 ,C2738_=_C2742 ,C2738_=_C2745 ,\nC2738_=_C2747 ,C2738_=_C2748 ,C2738_=_C2749 ,C2738_=_C2750 ,C2738_=_C3072 ,C2738_=_C3210 ,\nC2738_=_C3215 ,C2738_=_C3219 ,C2739_=_C2741 ,C2739_=_C2742 ,C2739_=_C2745 ,C2739_=_C2747 ,\nC2739_=_C2748 ,C2739_=_C2749 ,C2739_=_C2750 ,C2739_=_C3369 ,C2741_=_C2742 ,C2741_=_C2745 ,\nC2741_=_C2747 ,C2741_=_C2748 ,C2741_=_C2749 ,C2741_=_C2750 ,C2741_=_C3515 ,C2741_=_C3523 ,\nC2742_=_C2745 ,C2742_=_C2747 ,C2742_=_C2748 ,C2742_=_C2749 ,C2742_=_C2750 ,C2742_=_C3605 ,\nC2745_=_C2747 ,C2745_=_C2748 ,C2745_=_C2749 ,C2745_=_C2750 ,C2747_=_C2748 ,C2747_=_C2749 ,\nC2747_=_C2750 ,C2747_=_C3940 ,C2747_=_C3975 ,C2748_=_C2749 ,C2748_=_C2750 ,C2748_=_C3976 ,\nC2749_=_C2750 ,C2749_=_C3977 ,C2752_=_C2761 ,C2752_=_C3010 ,C2752_=_C3071 ,C2752_=_C3072 ,\nC2752_=_C3074 ,C2752_=_C3077 ,C2752_=_C3078 ,C2752_=_C3081 ,C2752_=_C3082 ,C2752_=_C3083 ,\nC2761_=_C3002 ,C2761_=_C3015 ,C2761_=_C3192 ,C2761_=_C3210 ,C2761_=_C3272 ,C2761_=_C3579 ,\nC2761_=_C3695 ,C2761_=_C3696 ,C2761_=_C3697 ,C2761_=_C3698 ,C2761_=_C3699 ,C2761_=_C3700 ,\nC2761_=_C3701 ,C2761_=_C3702 ,C2761_=_C3703 ,C2761_=_C3704 ,C2817_=_C2838 ,C2817_=_C2869 ,\nC2817_=_C3036 ,C2817_=_C3037 ,C2817_=_C3038 ,C2817_=_C3039 ,C2817_=_C3040 ,C2817_=_C3041 ,\nC2817_=_C3042 ,C2817_=_C3043 ,C2817_=_C3044 ,C2817_=_C3045 ,C2817_=_C3046 ,C2817_=_C3047 ,\nC2817_=_C3048 ,C2838_=_C2854 ,C2838_=_C2869 ,C2838_=_C3036 ,C2838_=_C3037 ,C2838_=_C3038 ,\nC2838_=_C3039 ,C2838_=_C3040 ,C2838_=_C3041 ,C2838_=_C3042 ,C2838_=_C3043 ,C2838_=_C3044 ,\nC2838_=_C3045 ,C2838_=_C3046 ,C2838_=_C3047 ,C2838_=_C3048 ,C2854_=_C2930 ,C2854_=_C3096 ,\nC2854_=_C3349 ,C2854_=_C3382 ,C2854_=_C3523 ,C2854_=_C3987 ,C2854_=_C4014 ,C2854_=_C4023 ,\nC2854_=_C4047 ,C2854_=_C4053 ,C2854_=_C4087 ,C2869_=_C3036 ,C2869_=_C3037 ,C2869_=_C3038 ,\nC2869_=_C3039 ,C2869_=_C3040 ,C2869_=_C3041 ,C2869_=_C3042 ,C2869_=_C3043 ,C2869_=_C3044 ,\nC2869_=_C3045 ,C2869_=_C3046 ,C2869_=_C3047 ,C2869_=_C3048 ,C2892_=_C2908 ,C2892_=_C3215 ,\nC2892_=_C3369 ,C2892_=_C3515 ,C2892_=_C3605 ,C2892_=_C3764 ,C2892_=_C3858 ,C2892_=_C3974 ,\nC2892_=_C3975 ,C2892_=_C3976 ,C2892_=_C3977 ,C2892_=_C3978 ,C2892_=_C3979 ,C2908_=_C3215 ,\nC2908_=_C3369 ,C2908_=_C3515 ,C2908_=_C3605 ,C2908_=_C3764 ,C2908_=_C3858 ,C2908_=_C3974 ,\nC2908_=_C3975 ,C2908_=_C3976 ,C2908_=_C3977 ,C2908_=_C3978 ,C2908_=_C3979 ,C2930_=_C3096 ,\nC2930_=_C3349 ,C2930_=_C3382 ,C2930_=_C3523 ,C2930_=_C3987 ,C2930_=_C4014 ,C2930_=_C4023 ,\nC2930_=_C4047 ,C2930_=_C4053 ,C2930_=_C4087 ,C2946_=_C3035 ,C2946_=_C3095 ,C2946_=_C3219 ,\nC2946_=_C3234 ,C2946_=_C3548 ,C2946_=_C3743 ,C2946_=_C3799 ,C2946_=_C3820 ,C2946_=_C3898 ,\nC2946_=_C4041 ,C2946_=_C4091 ,C2946_=_C4097 ,C3002_=_C3015 ,C3002_=_C3192 ,C3002_=_C3210 ,\nC3002_=_C3272 ,C3002_=_C3579 ,C3002_=_C3695 ,C3002_=_C3696 ,C3002_=_C3697 ,C3002_=_C3698 ,\nC3002_=_C3699 ,C3002_=_C3700 ,C3002_=_C3701 ,C3002_=_C3702 ,C3002_=_C3703 ,C3002_=_C3704 ,\nC3010_=_C3015 ,C3010_=_C3018 ,C3010_=_C3071 ,C3010_=_C3072 ,C3010_=_C3074 ,C3010_=_C3077 ,\nC3010_=_C3078 ,C3010_=_C3081 ,C3010_=_C3082 ,C3010_=_C3083 ,C3015_=_C3018 ,C3015_=_C3192 ,\nC3015_=_C3210 ,C3015_=_C3272 ,C3015_=_C3579 ,C3015_=_C3695 ,C3015_=_C3696 ,C3015_=_C3697 ,\nC3015_=_C3698 ,C3015_=_C3699 ,C3015_=_C3700 ,C3015_=_C3701 ,C3015_=_C3702 ,C3015_=_C3703 ,\nC3015_=_C3704 ,C3018_=_C3178 ,C3018_=_C3259 ,C3018_=_C3650 ,C3018_=_C3851 ,C3018_=_C3930 ,\nC3018_=_C3937 ,C3018_=_C3939 ,C3018_=_C3940 ,C3018_=_C3941 ,C3018_=_C3942 ,C3018_=_C3943 ,\nC3035_=_C3095 ,C3035_=_C3219 ,C3035_=_C3234 ,C3035_=_C3548 ,C3035_=_C3743 ,C3035_=_C3799 ,\nC3035_=_C3820 ,C3035_=_C3898 ,C3035_=_C4041 ,C3035_=_C4091 ,C3035_=_C4097 ,C3036_=_C3037 ,\nC3036_=_C3038 ,C3036_=_C3039 ,C3036_=_C3040 ,C3036_=_C3041 ,C3036_=_C3042 ,C3036_=_C3043 ,\nC3036_=_C3044 ,C3036_=_C3045 ,C3036_=_C3046 ,C3036_=_C3047 ,C3036_=_C3048 ,C3036_=_C3071 ,\nC3036_=_C3095 ,C3036_=_C3096 ,C3037_=_C3038 ,C3037_=_C3039 ,C3037_=_C3040 ,C3037_=_C3041 ,\nC3037_=_C3042 ,C3037_=_C3043 ,C3037_=_C3044 ,C3037_=_C3045 ,C3037_=_C3046 ,C3037_=_C3047 ,\nC3037_=_C3048 ,C3038_=_C3039 ,C3038_=_C3040 ,C3038_=_C3041 ,C3038_=_C3042 ,C3038_=_C3043 ,\nC3038_=_C3044 ,C3038_=_C3045 ,C3038_=_C3046 ,C3038_=_C3047 ,C3038_=_C3048 ,C3039_=_C3040 ,\nC3039_=_C3041 ,C3039_=_C3042 ,C3039_=_C3043 ,C3039_=_C3044 ,C3039_=_C3045 ,C3039_=_C3046 ,\nC3039_=_C3047 ,C3039_=_C3048 ,C3040_=_C3041 ,C3040_=_C3042 ,C3040_=_C3043 ,C3040_=_C3044 ,\nC3040_=_C3045 ,C3040_=_C3046 ,C3040_=_C3047 ,C3040_=_C3048 ,C3041_=_C3042 ,C3041_=_C3043 ,\nC3041_=_C3044 ,C3041_=_C3045 ,C3041_=_C3046 ,C3041_=_C3047 ,C3041_=_C3048 ,C3042_=_C3043 ,\nC3042_=_C3044 ,C3042_=_C3045 ,C3042_=_C3046 ,C3042_=_C3047 ,C3042_=_C3048 ,C3043_=_C3044 ,\nC3043_=_C3045 ,C3043_=_C3046 ,C3043_=_C3047 ,C3043_=_C3048 ,C3044_=_C3045 ,C3044_=_C3046 ,\nC3044_=_C3047 ,C3044_=_C3048 ,C3045_=_C3046 ,C3045_=_C3047 ,C3045_=_C3048 ,C3046_=_C3047 ,\nC3046_=_C3048 ,C3047_=_C3048 ,C3071_=_C3072 ,C3071_=_C3074 ,C3071_=_C3077 ,C3071_=_C3078 ,\nC3071_=_C3081 ,C3071_=_C3082 ,C3071_=_C3083 ,C3071_=_C3095 ,C3071_=_C3096 ,C3072_=_C3074 ,\nC3072_=_C3077 ,C3072_=_C3078 ,C3072_=_C3081 ,C3072_=_C3082 ,C3072_=_C3083 ,C3072_=_C3210 ,\nC3072_=_C3215 ,C3072_=_C3219 ,C3074_=_C3077 ,C3074_=_C3078 ,C3074_=_C3081 ,C3074_=_C3082 ,\nC3074_=_C3083 ,C3077_=_C3078 ,C3077_=_C3081 ,C3077_=_C3082 ,C3077_=_C3083 ,C3077_=_C3696 ,\nC3078_=_C3081 ,C3078_=_C3082 ,C3078_=_C3083 ,C3078_=_C3699 ,C3081_=_C3082 ,C3081_=_C3083 ,\nC3082_=_C3083 ,C3095_=_C3096 ,C3095_=_C3219 ,C3095_=_C3234 ,C3095_=_C3548 ,C3095_=_C3743 ,\nC3095_=_C3799 ,C3095_=_C3820 ,C3095_=_C3898 ,C3095_=_C4041 ,C3095_=_C4091 ,C3095_=_C4097 ,\nC3096_=_C3349 ,C3096_=_C3382 ,C3096_=_C3523 ,C3096_=_C3987 ,C3096_=_C4014 ,C3096_=_C4023 ,\nC3096_=_C4047 ,C3096_=_C4053 ,C3096_=_C4087 ,C3178_=_C3259 ,C3178_=_C3650 ,C3178_=_C3851 ,\nC3178_=_C3930 ,C3178_=_C3937 ,C3178_=_C3939 ,C3178_=_C3940 ,C3178_=_C3941 ,C3178_=_C3942 ,\nC3178_=_C3943 ,C3192_=_C3210 ,C3192_=_C3272 ,C3192_=_C3579 ,C3192_=_C3695 ,C3192_=_C3696 ,\nC3192_=_C3697 ,C3192_=_C3698 ,C3192_=_C3699 ,C3192_=_C3700 ,C3192_=_C3701 ,C3192_=_C3702 ,\nC3192_=_C3703 ,C3192_=_C3704 ,C3210_=_C3215 ,C3210_=_C3219 ,C3210_=_C3272 ,C3210_=_C3579 ,\nC3210_=_C3695 ,C3210_=_C3696 ,C3210_=_C3697 ,C3210_=_C3698 ,C3210_=_C3699 ,C3210_=_C3700 ,\nC3210_=_C3701 ,C3210_=_C3702 ,C3210_=_C3703 ,C3210_=_C3704 ,C3215_=_C3219 ,C3215_=_C3369 ,\nC3215_=_C3515 ,C3215_=_C3605 ,C3215_=_C3764 ,C3215_=_C3858 ,C3215_=_C3974 ,C3215_=_C3975 ,\nC3215_=_C3976 ,C3215_=_C3977 ,C3215_=_C3978 ,C3215_=_C3979 ,C3219_=_C3234 ,C3219_=_C3548 ,\nC3219_=_C3743 ,C3219_=_C3799 ,C3219_=_C3820 ,C3219_=_C3898 ,C3219_=_C4041 ,C3219_=_C4091 ,\nC3219_=_C4097 ,C3226_=_C3234 ,C3226_=_C3352 ,C3226_=_C3705 ,C3226_=_C3775 ,C3226_=_C3776 ,\nC3226_=_C3779 ,C3226_=_C3780 ,C3234_=_C3548 ,C3234_=_C3743 ,C3234_=_C3799 ,C3234_=_C3820 ,\nC3234_=_C3898 ,C3234_=_C4041 ,C3234_=_C4091 ,C3234_=_C4097 ,C3259_=_C3650 ,C3259_=_C3851 ,\nC3259_=_C3930 ,C3259_=_C3937 ,C3259_=_C3939 ,C3259_=_C3940</w:t>
      </w:r>
    </w:p>
    <w:p>
      <w:pPr>
        <w:pStyle w:val="PreformattedText"/>
        <w:bidi w:val="0"/>
        <w:spacing w:before="0" w:after="0"/>
        <w:jc w:val="left"/>
        <w:rPr/>
      </w:pPr>
      <w:r>
        <w:rPr/>
        <w:t xml:space="preserve"> </w:t>
      </w:r>
      <w:r>
        <w:rPr/>
        <w:t>,C3259_=_C3941 ,C3259_=_C3942 ,\nC3259_=_C3943 ,C3272_=_C3579 ,C3272_=_C3695 ,C3272_=_C3696 ,C3272_=_C3697 ,C3272_=_C3698 ,\nC3272_=_C3699 ,C3272_=_C3700 ,C3272_=_C3701 ,C3272_=_C3702 ,C3272_=_C3703 ,C3272_=_C3704 ,\nC3327_=_C3439 ,C3327_=_C3450 ,C3327_=_C3452 ,C3327_=_C3455 ,C3327_=_C3456 ,C3327_=_C3457 ,\nC3349_=_C3382 ,C3349_=_C3523 ,C3349_=_C3987 ,C3349_=_C4014 ,C3349_=_C4023 ,C3349_=_C4047 ,\nC3349_=_C4053 ,C3349_=_C4087 ,C3352_=_C3705 ,C3352_=_C3775 ,C3352_=_C3776 ,C3352_=_C3779 ,\nC3352_=_C3780 ,C3369_=_C3515 ,C3369_=_C3605 ,C3369_=_C3764 ,C3369_=_C3858 ,C3369_=_C3974 ,\nC3369_=_C3975 ,C3369_=_C3976 ,C3369_=_C3977 ,C3369_=_C3978 ,C3369_=_C3979 ,C3382_=_C3523 ,\nC3382_=_C3987 ,C3382_=_C4014 ,C3382_=_C4023 ,C3382_=_C4047 ,C3382_=_C4053 ,C3382_=_C4087 ,\nC3439_=_C3450 ,C3439_=_C3452 ,C3439_=_C3455 ,C3439_=_C3456 ,C3439_=_C3457 ,C3450_=_C3452 ,\nC3450_=_C3455 ,C3450_=_C3456 ,C3450_=_C3457 ,C3452_=_C3455 ,C3452_=_C3456 ,C3452_=_C3457 ,\nC3455_=_C3456 ,C3455_=_C3457 ,C3455_=_C4023 ,C3456_=_C3457 ,C3456_=_C4091 ,C3457_=_C4097 ,\nC3515_=_C3523 ,C3515_=_C3605 ,C3515_=_C3764 ,C3515_=_C3858 ,C3515_=_C3974 ,C3515_=_C3975 ,\nC3515_=_C3976 ,C3515_=_C3977 ,C3515_=_C3978 ,C3515_=_C3979 ,C3523_=_C3987 ,C3523_=_C4014 ,\nC3523_=_C4023 ,C3523_=_C4047 ,C3523_=_C4053 ,C3523_=_C4087 ,C3548_=_C3743 ,C3548_=_C3799 ,\nC3548_=_C3820 ,C3548_=_C3898 ,C3548_=_C4041 ,C3548_=_C4091 ,C3548_=_C4097 ,C3579_=_C3695 ,\nC3579_=_C3696 ,C3579_=_C3697 ,C3579_=_C3698 ,C3579_=_C3699 ,C3579_=_C3700 ,C3579_=_C3701 ,\nC3579_=_C3702 ,C3579_=_C3703 ,C3579_=_C3704 ,C3605_=_C3764 ,C3605_=_C3858 ,C3605_=_C3974 ,\nC3605_=_C3975 ,C3605_=_C3976 ,C3605_=_C3977 ,C3605_=_C3978 ,C3605_=_C3979 ,C3650_=_C3851 ,\nC3650_=_C3930 ,C3650_=_C3937 ,C3650_=_C3939 ,C3650_=_C3940 ,C3650_=_C3941 ,C3650_=_C3942 ,\nC3650_=_C3943 ,C3695_=_C3696 ,C3695_=_C3697 ,C3695_=_C3698 ,C3695_=_C3699 ,C3695_=_C3700 ,\nC3695_=_C3701 ,C3695_=_C3702 ,C3695_=_C3703 ,C3695_=_C3704 ,C3696_=_C3697 ,C3696_=_C3698 ,\nC3696_=_C3699 ,C3696_=_C3700 ,C3696_=_C3701 ,C3696_=_C3702 ,C3696_=_C3703 ,C3696_=_C3704 ,\nC3697_=_C3698 ,C3697_=_C3699 ,C3697_=_C3700 ,C3697_=_C3701 ,C3697_=_C3702 ,C3697_=_C3703 ,\nC3697_=_C3704 ,C3698_=_C3699 ,C3698_=_C3700 ,C3698_=_C3701 ,C3698_=_C3702 ,C3698_=_C3703 ,\nC3698_=_C3704 ,C3698_=_C3858 ,C3699_=_C3700 ,C3699_=_C3701 ,C3699_=_C3702 ,C3699_=_C3703 ,\nC3699_=_C3704 ,C3700_=_C3701 ,C3700_=_C3702 ,C3700_=_C3703 ,C3700_=_C3704 ,C3700_=_C3974 ,\nC3701_=_C3702 ,C3701_=_C3703 ,C3701_=_C3704 ,C3702_=_C3703 ,C3702_=_C3704 ,C3703_=_C3704 ,\nC3705_=_C3775 ,C3705_=_C3776 ,C3705_=_C3779 ,C3705_=_C3780 ,C3743_=_C3799 ,C3743_=_C3820 ,\nC3743_=_C3898 ,C3743_=_C4041 ,C3743_=_C4091 ,C3743_=_C4097 ,C3764_=_C3858 ,C3764_=_C3974 ,\nC3764_=_C3975 ,C3764_=_C3976 ,C3764_=_C3977 ,C3764_=_C3978 ,C3764_=_C3979 ,C3775_=_C3776 ,\nC3775_=_C3779 ,C3775_=_C3780 ,C3776_=_C3779 ,C3776_=_C3780 ,C3776_=_C3930 ,C3779_=_C3780 ,\nC3779_=_C3941 ,C3779_=_C4041 ,C3799_=_C3820 ,C3799_=_C3898 ,C3799_=_C4041 ,C3799_=_C4091 ,\nC3799_=_C4097 ,C3820_=_C3898 ,C3820_=_C4041 ,C3820_=_C4091 ,C3820_=_C4097 ,C3851_=_C3930 ,\nC3851_=_C3937 ,C3851_=_C3939 ,C3851_=_C3940 ,C3851_=_C3941 ,C3851_=_C3942 ,C3851_=_C3943 ,\nC3858_=_C3974 ,C3858_=_C3975 ,C3858_=_C3976 ,C3858_=_C3977 ,C3858_=_C3978 ,C3858_=_C3979 ,\nC3898_=_C4041 ,C3898_=_C4091 ,C3898_=_C4097 ,C3930_=_C3937 ,C3930_=_C3939 ,C3930_=_C3940 ,\nC3930_=_C3941 ,C3930_=_C3942 ,C3930_=_C3943 ,C3937_=_C3939 ,C3937_=_C3940 ,C3937_=_C3941 ,\nC3937_=_C3942 ,C3937_=_C3943 ,C3939_=_C3940 ,C3939_=_C3941 ,C3939_=_C3942 ,C3939_=_C3943 ,\nC3940_=_C3941 ,C3940_=_C3942 ,C3940_=_C3943 ,C3940_=_C3975 ,C3941_=_C3942 ,C3941_=_C3943 ,\nC3941_=_C4041 ,C3942_=_C3943 ,C3943_=_C3979 ,C3974_=_C3975 ,C3974_=_C3976 ,C3974_=_C3977 ,\nC3974_=_C3978 ,C3974_=_C3979 ,C3975_=_C3976 ,C3975_=_C3977 ,C3975_=_C3978 ,C3975_=_C3979 ,\nC3976_=_C3977 ,C3976_=_C3978 ,C3976_=_C3979 ,C3977_=_C3978 ,C3977_=_C3979 ,C3978_=_C3979 ,\nC3987_=_C4014 ,C3987_=_C4023 ,C3987_=_C4047 ,C3987_=_C4053 ,C3987_=_C4087 ,C4014_=_C4023 ,\nC4014_=_C4047 ,C4014_=_C4053 ,C4014_=_C4087 ,C4023_=_C4047 ,C4023_=_C4053 ,C4023_=_C4087 ,\nC4041_=_C4091 ,C4041_=_C4097 ,C4047_=_C4053 ,C4047_=_C4087 ,C4053_=_C4087 ,C4091_=_C4097 ,"];82[shape=box, label="id:82 level: 4\n168: C25 C47 C49 C95 C183 \nC187 C203 C205 C235 C237 C249 \nC251 C278 C280 C304 C306 C451 \nC456 C461 C466 C508 C510 C746 \nC751 C755 C812 C816 C891 C914 \nC943 C1084 C1085 C1091 C1093 C1094 \nC1122 C1303 C1326 C1383 C1490 C1511 \nC1547 C1561 C1567 C1585 C1674 C1766 \nC1769 C1777 C1779 C1786 C1836 C1902 \nC1991 C2002 C2012 C2014 C2020 C2024 \nC2025 C2060 C2071 C2082 C2140 C2179 \nC2182 C2343 C2348 C2412 C2415 C2431 \nC2489 C2499 C2510 C2559 C2604 C2612 \nC2638 C2723 C2755 C2756 C2774 C2788 \nC2800 C2822 C2836 C2906 C3029 C3084 \nC3108 C3169 C3296 C3300 C3308 C3309 \nC3311 C3317 C3319 C3321 C3326 C3329 \nC3397 C3413 C3414 C3416 C3417 C3418 \nC3419 C3420 C3422 C3423 C3425 C3426 \nC3438 C3439 C3440 C3441 C3442 C3443 \nC3445 C3446 C3447 C3448 C3449 C3452 \nC3462 C3467 C3470 C3471 C3534 C3568 \nC3614 C3649 C3657 C3661 C3662 C3663 \nC3664 C3665 C3666 C3668 C3669 C3671 \nC3801 C3802 C3803 C3804 C3805 C3806 \nC4009 C4027 C4050 C4052 C4054 C4056 \nC4070 C4071 C4073 C4074 C4075 C4076 \nC4077 C4079 C4080 C4085 C4093 C4095 \nC4105 \n2178: C25_=_C95( C25 C95 ) C25_=_C461( C25 C461 ) C25_=_C751( C25 C751 ) C25_=_C1091( C25 C1091 ) C25_=_C1674( C25 C1674 ) \nC25_=_C1777( C25 C1777 ) C25_=_C1836( C25 C1836 ) C25_=_C2020( C25 C2020 ) C25_=_C2638( C25 C2638 ) C25_=_C3108( C25 C3108 ) C25_=_C3317( C25 C3317 ) \nC25_=_C3467( C25 C3467 ) C25_=_C3568( C25 C3568 ) C25_=_C3657( C25 C3657 ) C25_=_C3803( C25 C3803 ) C25_=_C4050( C25 C4050 ) C25_=_C4054( C25 C4054 ) \nC25_=_C4071( C25 C4071 ) C25_=_C4075( C25 C4075 ) C25_=_C4076( C25 C4076 ) C25_=_C4077( C25 C4077 ) C25_=_C4079( C25 C4079 ) C25_=_C4080( C25 C4080 ) \nC47_=_C49( C47 C49 ) C47_=_C183( C47 C183 ) C47_=_C203( C47 C203 ) C47_=_C235( C47 C235 ) C47_=_C249( C47 C249 ) C47_=_C278( C47 C278 ) \nC47_=_C304( C47 C304 ) C47_=_C456( C47 C456 ) C47_=_C510( C47 C510 ) C47_=_C746( C47 C746 ) C47_=_C816( C47 C816 ) C47_=_C1561( C47 C1561 ) \nC47_=_C1769( C47 C1769 ) C47_=_C2182( C47 C2182 ) C47_=_C2348( C47 C2348 ) C47_=_C3329( C47 C3329 ) C47_=_C3452( C47 C3452 ) C47_=_C3462( C47 C3462 ) \nC47_=_C3801( C47 C3801 ) C47_=_C3802( C47 C3802 ) C47_=_C3803( C47 C3803 ) C47_=_C3804( C47 C3804 ) C47_=_C3805( C47 C3805 ) C47_=_C3806( C47 C3806 ) \nC49_=_C187( C49 C187 ) C49_=_C205( C49 C205 ) C49_=_C237( C49 C237 ) C49_=_C251( C49 C251 ) C49_=_C280( C49 C280 ) C49_=_C306( C49 C306 ) \nC49_=_C466( C49 C466 ) C49_=_C755( C49 C755 ) C49_=_C1094( C49 C1094 ) C49_=_C1567( C49 C1567 ) C49_=_C1779( C49 C1779 ) C49_=_C2025( C49 C2025 ) \nC49_=_C3321( C49 C3321 ) C49_=_C3425( C49 C3425 ) C49_=_C3471( C49 C3471 ) C49_=_C3671( C49 C3671 ) C49_=_C4052( C49 C4052 ) C49_=_C4056( C49 C4056 ) \nC49_=_C4074( C49 C4074 ) C49_=_C4079( C49 C4079 ) C49_=_C4085( C49 C4085 ) C49_=_C4095( C49 C4095 ) C49_=_C4105( C49 C4105 ) C95_=_C461( C95 C461 ) \nC95_=_C751( C95 C751 ) C95_=_C1091( C95 C1091 ) C95_=_C1674( C95 C1674 ) C95_=_C1777( C95 C1777 ) C95_=_C1836( C95 C1836 ) C95_=_C2020( C95 C2020 ) \nC95_=_C2638( C95 C2638 ) C95_=_C3108( C95 C3108 ) C95_=_C3317( C95 C3317 ) C95_=_C3467( C95 C3467 ) C95_=_C3568( C95 C3568 ) C95_=_C3657( C95 C3657 ) \nC95_=_C3803( C95 C3803 ) C95_=_C4050( C95 C4050 ) C95_=_C4054( C95 C4054 ) C95_=_C4071( C95 C4071 ) C95_=_C4075( C95 C4075 ) C95_=_C4076( C95 C4076 ) \nC95_=_C4077( C95 C4077 ) C95_=_C4079( C95 C4079 ) C95_=_C4080( C95 C4080 ) C183_=_C187( C183 C187 ) C183_=_C203( C183 C203 ) C183_=_C235( C183 C235 ) \nC183_=_C249( C183 C249 ) C183_=_C278( C183 C278 ) C183_=_C304( C183 C304 ) C183_=_C456( C183 C456 ) C183_=_C510( C183 C510 ) C183_=_C746( C183 C746 ) \nC183_=_C816( C183 C816 ) C183_=_C1561( C183 C1561 ) C183_=_C1769( C183 C1769 ) C183_=_C2182( C183 C2182 ) C183_=_C2348( C183 C2348 ) C183_=_C3329( C183 C3329 ) \nC183_=_C3452( C183 C3452 ) C183_=_C3462( C183 C3462 ) C183_=_C3801( C183 C3801 ) C183_=_C3802( C183 C3802 ) C183_=_C3803( C183 C3803 ) C183_=_C3804( C183 C3804 ) \nC183_=_C3805( C183 C3805 ) C183_=_C3806( C183 C3806 ) C187_=_C205( C187 C205 ) C187_=_C237( C187 C237 ) C187_=_C251( C187 C251 ) C187_=_C280( C187 C280 ) \nC187_=_C306( C187 C306 ) C187_=_C466( C187 C466 ) C187_=_C755( C187 C755 ) C187_=_C1094( C187 C1094 ) C187_=_C1567( C187 C1567 ) C187_=_C1779( C187 C1779 ) \nC187_=_C2025( C187 C2025 ) C187_=_C3321( C187 C3321 ) C187_=_C3425( C187 C3425 ) C187_=_C3471( C187 C3471 ) C187_=_C3671( C187 C3671 ) C187_=_C4052( C187 C4052 ) \nC187_=_C4056( C187 C4056 ) C187_=_C4074( C187 C4074 ) C187_=_C4079( C187 C4079 ) C187_=_C4085( C187 C4085 ) C187_=_C4095( C187 C4095 ) C187_=_C4105( C187 C4105 ) \nC203_=_C205( C203 C205 ) C203_=_C235( C203 C235 ) C203_=_C249( C203 C249 ) C203_=_C278( C203 C278 ) C203_=_C304( C203 C304 ) C203_=_C456( C203 C456 ) \nC203_=_C510( C203 C510 ) C203_=_C746( C203 C746 ) C203_=_C816( C203 C816 ) C203_=_C1561( C203 C1561 ) C203_=_C1769( C203 C1769 ) C203_=_C2182( C203 C2182 ) \nC203_=_C2348( C203 C2348 ) C203_=_C3329( C203 C3329 ) C203_=_C3452( C203 C3452 ) C203_=_C3462( C203 C3462 ) C203_=_C3801( C203 C3801 ) C203_=_C3802( C203 C3802 ) \nC203_=_C3803( C203 C3803 ) C203_=_C3804( C203 C3804 ) C203_=_C3805( C203 C3805 ) C203_=_C3806( C203 C3806 ) C205_=_C237( C205 C237 ) C205_=_C251( C205 C251 ) \nC205_=_C280( C205 C280 ) C205_=_C306( C205 C306 ) C205_=_C466( C205 C466 ) C205_=_C755( C205 C755 ) C205_=_C1094( C205 C1094 ) C205_=_C1567( C205 C1567 ) \nC205_=_C1779( C205 C1779 ) C205_=_C2025( C205 C2025 ) C205_=_C3321( C205 C3321 ) C205_=_C3425( C205 C3425 ) C205_=_C3471( C205 C3471 ) C205_=_C3671( C205 C3671 ) \nC205_=_C4052( C205 C4052 ) C205_=_C4056( C205 C4056 ) C205_=_C4074( C205 C4074 ) C205_=_C4079( C205 C4079 ) C205_=_C4085( C205 C4085 ) C205_=_C4095( C205 C4095 ) \nC205_=_C4105( C205 C4105 ) C235_=_C237( C235 C237 ) C235_=_C249(</w:t>
      </w:r>
    </w:p>
    <w:p>
      <w:pPr>
        <w:pStyle w:val="PreformattedText"/>
        <w:bidi w:val="0"/>
        <w:spacing w:before="0" w:after="0"/>
        <w:jc w:val="left"/>
        <w:rPr/>
      </w:pPr>
      <w:r>
        <w:rPr/>
        <w:t xml:space="preserve"> </w:t>
      </w:r>
      <w:r>
        <w:rPr/>
        <w:t>C235 C249 ) C235_=_C278( C235 C278 ) C235_=_C304( C235 C304 ) C235_=_C456( C235 C456 ) \nC235_=_C510( C235 C510 ) C235_=_C746( C235 C746 ) C235_=_C816( C235 C816 ) C235_=_C1561( C235 C1561 ) C235_=_C1769( C235 C1769 ) C235_=_C2182( C235 C2182 ) \nC235_=_C2348( C235 C2348 ) C235_=_C3329( C235 C3329 ) C235_=_C3452( C235 C3452 ) C235_=_C3462( C235 C3462 ) C235_=_C3801( C235 C3801 ) C235_=_C3802( C235 C3802 ) \nC235_=_C3803( C235 C3803 ) C235_=_C3804( C235 C3804 ) C235_=_C3805( C235 C3805 ) C235_=_C3806( C235 C3806 ) C237_=_C251( C237 C251 ) C237_=_C280( C237 C280 ) \nC237_=_C306( C237 C306 ) C237_=_C466( C237 C466 ) C237_=_C755( C237 C755 ) C237_=_C1094( C237 C1094 ) C237_=_C1567( C237 C1567 ) C237_=_C1779( C237 C1779 ) \nC237_=_C2025( C237 C2025 ) C237_=_C3321( C237 C3321 ) C237_=_C3425( C237 C3425 ) C237_=_C3471( C237 C3471 ) C237_=_C3671( C237 C3671 ) C237_=_C4052( C237 C4052 ) \nC237_=_C4056( C237 C4056 ) C237_=_C4074( C237 C4074 ) C237_=_C4079( C237 C4079 ) C237_=_C4085( C237 C4085 ) C237_=_C4095( C237 C4095 ) C237_=_C4105( C237 C4105 ) \nC249_=_C251( C249 C251 ) C249_=_C278( C249 C278 ) C249_=_C304( C249 C304 ) C249_=_C456( C249 C456 ) C249_=_C510( C249 C510 ) C249_=_C746( C249 C746 ) \nC249_=_C816( C249 C816 ) C249_=_C1561( C249 C1561 ) C249_=_C1769( C249 C1769 ) C249_=_C2182( C249 C2182 ) C249_=_C2348( C249 C2348 ) C249_=_C3329( C249 C3329 ) \nC249_=_C3452( C249 C3452 ) C249_=_C3462( C249 C3462 ) C249_=_C3801( C249 C3801 ) C249_=_C3802( C249 C3802 ) C249_=_C3803( C249 C3803 ) C249_=_C3804( C249 C3804 ) \nC249_=_C3805( C249 C3805 ) C249_=_C3806( C249 C3806 ) C251_=_C280( C251 C280 ) C251_=_C306( C251 C306 ) C251_=_C466( C251 C466 ) C251_=_C755( C251 C755 ) \nC251_=_C1094( C251 C1094 ) C251_=_C1567( C251 C1567 ) C251_=_C1779( C251 C1779 ) C251_=_C2025( C251 C2025 ) C251_=_C3321( C251 C3321 ) C251_=_C3425( C251 C3425 ) \nC251_=_C3471( C251 C3471 ) C251_=_C3671( C251 C3671 ) C251_=_C4052( C251 C4052 ) C251_=_C4056( C251 C4056 ) C251_=_C4074( C251 C4074 ) C251_=_C4079( C251 C4079 ) \nC251_=_C4085( C251 C4085 ) C251_=_C4095( C251 C4095 ) C251_=_C4105( C251 C4105 ) C278_=_C280( C278 C280 ) C278_=_C304( C278 C304 ) C278_=_C456( C278 C456 ) \nC278_=_C510( C278 C510 ) C278_=_C746( C278 C746 ) C278_=_C816( C278 C816 ) C278_=_C1561( C278 C1561 ) C278_=_C1769( C278 C1769 ) C278_=_C2182( C278 C2182 ) \nC278_=_C2348( C278 C2348 ) C278_=_C3329( C278 C3329 ) C278_=_C3452( C278 C3452 ) C278_=_C3462( C278 C3462 ) C278_=_C3801( C278 C3801 ) C278_=_C3802( C278 C3802 ) \nC278_=_C3803( C278 C3803 ) C278_=_C3804( C278 C3804 ) C278_=_C3805( C278 C3805 ) C278_=_C3806( C278 C3806 ) C280_=_C306( C280 C306 ) C280_=_C466( C280 C466 ) \nC280_=_C755( C280 C755 ) C280_=_C1094( C280 C1094 ) C280_=_C1567( C280 C1567 ) C280_=_C1779( C280 C1779 ) C280_=_C2025( C280 C2025 ) C280_=_C3321( C280 C3321 ) \nC280_=_C3425( C280 C3425 ) C280_=_C3471( C280 C3471 ) C280_=_C3671( C280 C3671 ) C280_=_C4052( C280 C4052 ) C280_=_C4056( C280 C4056 ) C280_=_C4074( C280 C4074 ) \nC280_=_C4079( C280 C4079 ) C280_=_C4085( C280 C4085 ) C280_=_C4095( C280 C4095 ) C280_=_C4105( C280 C4105 ) C304_=_C306( C304 C306 ) C304_=_C456( C304 C456 ) \nC304_=_C510( C304 C510 ) C304_=_C746( C304 C746 ) C304_=_C816( C304 C816 ) C304_=_C1561( C304 C1561 ) C304_=_C1769( C304 C1769 ) C304_=_C2182( C304 C2182 ) \nC304_=_C2348( C304 C2348 ) C304_=_C3329( C304 C3329 ) C304_=_C3452( C304 C3452 ) C304_=_C3462( C304 C3462 ) C304_=_C3801( C304 C3801 ) C304_=_C3802( C304 C3802 ) \nC304_=_C3803( C304 C3803 ) C304_=_C3804( C304 C3804 ) C304_=_C3805( C304 C3805 ) C304_=_C3806( C304 C3806 ) C306_=_C466( C306 C466 ) C306_=_C755( C306 C755 ) \nC306_=_C1094( C306 C1094 ) C306_=_C1567( C306 C1567 ) C306_=_C1779( C306 C1779 ) C306_=_C2025( C306 C2025 ) C306_=_C3321( C306 C3321 ) C306_=_C3425( C306 C3425 ) \nC306_=_C3471( C306 C3471 ) C306_=_C3671( C306 C3671 ) C306_=_C4052( C306 C4052 ) C306_=_C4056( C306 C4056 ) C306_=_C4074( C306 C4074 ) C306_=_C4079( C306 C4079 ) \nC306_=_C4085( C306 C4085 ) C306_=_C4095( C306 C4095 ) C306_=_C4105( C306 C4105 ) C451_=_C456( C451 C456 ) C451_=_C461( C451 C461 ) C451_=_C466( C451 C466 ) \nC451_=_C508( C451 C508 ) C451_=_C812( C451 C812 ) C451_=_C891( C451 C891 ) C451_=_C943( C451 C943 ) C451_=_C1303( C451 C1303 ) C451_=_C1326( C451 C1326 ) \nC451_=_C1786( C451 C1786 ) C451_=_C2179( C451 C2179 ) C451_=_C2343( C451 C2343 ) C451_=_C2412( C451 C2412 ) C451_=_C2431( C451 C2431 ) C451_=_C2559( C451 C2559 ) \nC451_=_C2723( C451 C2723 ) C451_=_C2756( C451 C2756 ) C451_=_C2774( C451 C2774 ) C451_=_C3084( C451 C3084 ) C451_=_C3169( C451 C3169 ) C451_=_C3326( C451 C3326 ) \nC451_=_C3439( C451 C3439 ) C451_=_C3440( C451 C3440 ) C451_=_C3441( C451 C3441 ) C451_=_C3442( C451 C3442 ) C451_=_C3443( C451 C3443 ) C451_=_C3445( C451 C3445 ) \nC451_=_C3446( C451 C3446 ) C451_=_C3447( C451 C3447 ) C451_=_C3448( C451 C3448 ) C451_=_C3449( C451 C3449 ) C456_=_C461( C456 C461 ) C456_=_C466( C456 C466 ) \nC456_=_C510( C456 C510 ) C456_=_C746( C456 C746 ) C456_=_C816( C456 C816 ) C456_=_C1561( C456 C1561 ) C456_=_C1769( C456 C1769 ) C456_=_C2182( C456 C2182 ) \nC456_=_C2348( C456 C2348 ) C456_=_C3329( C456 C3329 ) C456_=_C3452( C456 C3452 ) C456_=_C3462( C456 C3462 ) C456_=_C3801( C456 C3801 ) C456_=_C3802( C456 C3802 ) \nC456_=_C3803( C456 C3803 ) C456_=_C3804( C456 C3804 ) C456_=_C3805( C456 C3805 ) C456_=_C3806( C456 C3806 ) C461_=_C466( C461 C466 ) C461_=_C751( C461 C751 ) \nC461_=_C1091( C461 C1091 ) C461_=_C1674( C461 C1674 ) C461_=_C1777( C461 C1777 ) C461_=_C1836( C461 C1836 ) C461_=_C2020( C461 C2020 ) C461_=_C2638( C461 C2638 ) \nC461_=_C3108( C461 C3108 ) C461_=_C3317( C461 C3317 ) C461_=_C3467( C461 C3467 ) C461_=_C3568( C461 C3568 ) C461_=_C3657( C461 C3657 ) C461_=_C3803( C461 C3803 ) \nC461_=_C4050( C461 C4050 ) C461_=_C4054( C461 C4054 ) C461_=_C4071( C461 C4071 ) C461_=_C4075( C461 C4075 ) C461_=_C4076( C461 C4076 ) C461_=_C4077( C461 C4077 ) \nC461_=_C4079( C461 C4079 ) C461_=_C4080( C461 C4080 ) C466_=_C755( C466 C755 ) C466_=_C1094( C466 C1094 ) C466_=_C1567( C466 C1567 ) C466_=_C1779( C466 C1779 ) \nC466_=_C2025( C466 C2025 ) C466_=_C3321( C466 C3321 ) C466_=_C3425( C466 C3425 ) C466_=_C3471( C466 C3471 ) C466_=_C3671( C466 C3671 ) C466_=_C4052( C466 C4052 ) \nC466_=_C4056( C466 C4056 ) C466_=_C4074( C466 C4074 ) C466_=_C4079( C466 C4079 ) C466_=_C4085( C466 C4085 ) C466_=_C4095( C466 C4095 ) C466_=_C4105( C466 C4105 ) \nC508_=_C510( C508 C510 ) C508_=_C812( C508 C812 ) C508_=_C891( C508 C891 ) C508_=_C943( C508 C943 ) C508_=_C1303( C508 C1303 ) C508_=_C1326( C508 C1326 ) \nC508_=_C1786( C508 C1786 ) C508_=_C2179( C508 C2179 ) C508_=_C2343( C508 C2343 ) C508_=_C2412( C508 C2412 ) C508_=_C2431( C508 C2431 ) C508_=_C2559( C508 C2559 ) \nC508_=_C2723( C508 C2723 ) C508_=_C2756( C508 C2756 ) C508_=_C2774( C508 C2774 ) C508_=_C3084( C508 C3084 ) C508_=_C3169( C508 C3169 ) C508_=_C3326( C508 C3326 ) \nC508_=_C3439( C508 C3439 ) C508_=_C3440( C508 C3440 ) C508_=_C3441( C508 C3441 ) C508_=_C3442( C508 C3442 ) C508_=_C3443( C508 C3443 ) C508_=_C3445( C508 C3445 ) \nC508_=_C3446( C508 C3446 ) C508_=_C3447( C508 C3447 ) C508_=_C3448( C508 C3448 ) C508_=_C3449( C508 C3449 ) C510_=_C746( C510 C746 ) C510_=_C816( C510 C816 ) \nC510_=_C1561( C510 C1561 ) C510_=_C1769( C510 C1769 ) C510_=_C2182( C510 C2182 ) C510_=_C2348( C510 C2348 ) C510_=_C3329( C510 C3329 ) C510_=_C3452( C510 C3452 ) \nC510_=_C3462( C510 C3462 ) C510_=_C3801( C510 C3801 ) C510_=_C3802( C510 C3802 ) C510_=_C3803( C510 C3803 ) C510_=_C3804( C510 C3804 ) C510_=_C3805( C510 C3805 ) \nC510_=_C3806( C510 C3806 ) C746_=_C751( C746 C751 ) C746_=_C755( C746 C755 ) C746_=_C816( C746 C816 ) C746_=_C1561( C746 C1561 ) C746_=_C1769( C746 C1769 ) \nC746_=_C2182( C746 C2182 ) C746_=_C2348( C746 C2348 ) C746_=_C3329( C746 C3329 ) C746_=_C3452( C746 C3452 ) C746_=_C3462( C746 C3462 ) C746_=_C3801( C746 C3801 ) \nC746_=_C3802( C746 C3802 ) C746_=_C3803( C746 C3803 ) C746_=_C3804( C746 C3804 ) C746_=_C3805( C746 C3805 ) C746_=_C3806( C746 C3806 ) C751_=_C755( C751 C755 ) \nC751_=_C1091( C751 C1091 ) C751_=_C1674( C751 C1674 ) C751_=_C1777( C751 C1777 ) C751_=_C1836( C751 C1836 ) C751_=_C2020( C751 C2020 ) C751_=_C2638( C751 C2638 ) \nC751_=_C3108( C751 C3108 ) C751_=_C3317( C751 C3317 ) C751_=_C3467( C751 C3467 ) C751_=_C3568( C751 C3568 ) C751_=_C3657( C751 C3657 ) C751_=_C3803( C751 C3803 ) \nC751_=_C4050( C751 C4050 ) C751_=_C4054( C751 C4054 ) C751_=_C4071( C751 C4071 ) C751_=_C4075( C751 C4075 ) C751_=_C4076( C751 C4076 ) C751_=_C4077( C751 C4077 ) \nC751_=_C4079( C751 C4079 ) C751_=_C4080( C751 C4080 ) C755_=_C1094( C755 C1094 ) C755_=_C1567( C755 C1567 ) C755_=_C1779( C755 C1779 ) C755_=_C2025( C755 C2025 ) \nC755_=_C3321( C755 C3321 ) C755_=_C3425( C755 C3425 ) C755_=_C3471( C755 C3471 ) C755_=_C3671( C755 C3671 ) C755_=_C4052( C755 C4052 ) C755_=_C4056( C755 C4056 ) \nC755_=_C4074( C755 C4074 ) C755_=_C4079( C755 C4079 ) C755_=_C4085( C755 C4085 ) C755_=_C4095( C755 C4095 ) C755_=_C4105( C755 C4105 ) C812_=_C816( C812 C816 ) \nC812_=_C891( C812 C891 ) C812_=_C943( C812 C943 ) C812_=_C1303( C812 C1303 ) C812_=_C1326( C812 C1326 ) C812_=_C1786( C812 C1786 ) C812_=_C2179( C812 C2179 ) \nC812_=_C2343( C812 C2343 ) C812_=_C2412( C812 C2412 ) C812_=_C2431( C812 C2431 ) C812_=_C2559( C812 C2559 ) C812_=_C2723( C812 C2723 ) C812_=_C2756( C812 C2756 ) \nC812_=_C2774( C812 C2774 ) C812_=_C3084( C812 C3084 ) C812_=_C3169( C812 C3169 ) C812_=_C3326( C812 C3326 ) C812_=_C3439( C812 C3439 ) C812_=_C3440( C812 C3440 ) \nC812_=_C3441( C812 C3441 ) C812_=_C3442( C812 C3442 ) C812_=_C3443( C812 C3443 ) C812_=_C3445( C812 C3445 ) C812_=_C3446( C812 C3446 ) C812_=_C3447( C812 C3447 ) \nC812_=_C3448( C812 C3448 ) C812_=_C3449( C812 C3449 ) C816_=_C1561( C816 C1561 ) C816_=_C1769( C816 C1769 ) C816_=_C2182( C816 C2182 ) C816_=_C2348( C816 C2348 ) \nC816_=_C3329( C816 C3329 ) C816_=_C3452( C816 C3452 ) C816_=_C3462( C816 C3462 ) C816_=_C3801( C816</w:t>
      </w:r>
    </w:p>
    <w:p>
      <w:pPr>
        <w:pStyle w:val="PreformattedText"/>
        <w:bidi w:val="0"/>
        <w:spacing w:before="0" w:after="0"/>
        <w:jc w:val="left"/>
        <w:rPr/>
      </w:pPr>
      <w:r>
        <w:rPr/>
        <w:t xml:space="preserve"> </w:t>
      </w:r>
      <w:r>
        <w:rPr/>
        <w:t>C3801 ) C816_=_C3802( C816 C3802 ) C816_=_C3803( C816 C3803 ) \nC816_=_C3804( C816 C3804 ) C816_=_C3805( C816 C3805 ) C816_=_C3806( C816 C3806 ) C891_=_C943( C891 C943 ) C891_=_C1303( C891 C1303 ) C891_=_C1326( C891 C1326 ) \nC891_=_C1786( C891 C1786 ) C891_=_C2179( C891 C2179 ) C891_=_C2343( C891 C2343 ) C891_=_C2412( C891 C2412 ) C891_=_C2431( C891 C2431 ) C891_=_C2559( C891 C2559 ) \nC891_=_C2723( C891 C2723 ) C891_=_C2756( C891 C2756 ) C891_=_C2774( C891 C2774 ) C891_=_C3084( C891 C3084 ) C891_=_C3169( C891 C3169 ) C891_=_C3326( C891 C3326 ) \nC891_=_C3439( C891 C3439 ) C891_=_C3440( C891 C3440 ) C891_=_C3441( C891 C3441 ) C891_=_C3442( C891 C3442 ) C891_=_C3443( C891 C3443 ) C891_=_C3445( C891 C3445 ) \nC891_=_C3446( C891 C3446 ) C891_=_C3447( C891 C3447 ) C891_=_C3448( C891 C3448 ) C891_=_C3449( C891 C3449 ) C914_=_C1084( C914 C1084 ) C914_=_C1991( C914 C1991 ) \nC914_=_C2012( C914 C2012 ) C914_=_C2060( C914 C2060 ) C914_=_C2140( C914 C2140 ) C914_=_C2489( C914 C2489 ) C914_=_C2604( C914 C2604 ) C914_=_C2755( C914 C2755 ) \nC914_=_C2788( C914 C2788 ) C914_=_C2822( C914 C2822 ) C914_=_C3296( C914 C3296 ) C914_=_C3309( C914 C3309 ) C914_=_C3413( C914 C3413 ) C914_=_C3414( C914 C3414 ) \nC914_=_C3416( C914 C3416 ) C914_=_C3417( C914 C3417 ) C914_=_C3418( C914 C3418 ) C914_=_C3419( C914 C3419 ) C914_=_C3420( C914 C3420 ) C914_=_C3422( C914 C3422 ) \nC914_=_C3423( C914 C3423 ) C914_=_C3425( C914 C3425 ) C914_=_C3426( C914 C3426 ) C943_=_C1303( C943 C1303 ) C943_=_C1326( C943 C1326 ) C943_=_C1786( C943 C1786 ) \nC943_=_C2179( C943 C2179 ) C943_=_C2343( C943 C2343 ) C943_=_C2412( C943 C2412 ) C943_=_C2431( C943 C2431 ) C943_=_C2559( C943 C2559 ) C943_=_C2723( C943 C2723 ) \nC943_=_C2756( C943 C2756 ) C943_=_C2774( C943 C2774 ) C943_=_C3084( C943 C3084 ) C943_=_C3169( C943 C3169 ) C943_=_C3326( C943 C3326 ) C943_=_C3439( C943 C3439 ) \nC943_=_C3440( C943 C3440 ) C943_=_C3441( C943 C3441 ) C943_=_C3442( C943 C3442 ) C943_=_C3443( C943 C3443 ) C943_=_C3445( C943 C3445 ) C943_=_C3446( C943 C3446 ) \nC943_=_C3447( C943 C3447 ) C943_=_C3448( C943 C3448 ) C943_=_C3449( C943 C3449 ) C1084_=_C1085( C1084 C1085 ) C1084_=_C1091( C1084 C1091 ) C1084_=_C1093( C1084 C1093 ) \nC1084_=_C1094( C1084 C1094 ) C1084_=_C1991( C1084 C1991 ) C1084_=_C2012( C1084 C2012 ) C1084_=_C2060( C1084 C2060 ) C1084_=_C2140( C1084 C2140 ) C1084_=_C2489( C1084 C2489 ) \nC1084_=_C2604( C1084 C2604 ) C1084_=_C2755( C1084 C2755 ) C1084_=_C2788( C1084 C2788 ) C1084_=_C2822( C1084 C2822 ) C1084_=_C3296( C1084 C3296 ) C1084_=_C3309( C1084 C3309 ) \nC1084_=_C3413( C1084 C3413 ) C1084_=_C3414( C1084 C3414 ) C1084_=_C3416( C1084 C3416 ) C1084_=_C3417( C1084 C3417 ) C1084_=_C3418( C1084 C3418 ) C1084_=_C3419( C1084 C3419 ) \nC1084_=_C3420( C1084 C3420 ) C1084_=_C3422( C1084 C3422 ) C1084_=_C3423( C1084 C3423 ) C1084_=_C3425( C1084 C3425 ) C1084_=_C3426( C1084 C3426 ) C1085_=_C1091( C1085 C1091 ) \nC1085_=_C1093( C1085 C1093 ) C1085_=_C1094( C1085 C1094 ) C1085_=_C1490( C1085 C1490 ) C1085_=_C1511( C1085 C1511 ) C1085_=_C1585( C1085 C1585 ) C1085_=_C1766( C1085 C1766 ) \nC1085_=_C2014( C1085 C2014 ) C1085_=_C2082( C1085 C2082 ) C1085_=_C2415( C1085 C2415 ) C1085_=_C2510( C1085 C2510 ) C1085_=_C2906( C1085 C2906 ) C1085_=_C3029( C1085 C3029 ) \nC1085_=_C3300( C1085 C3300 ) C1085_=_C3311( C1085 C3311 ) C1085_=_C3614( C1085 C3614 ) C1085_=_C3649( C1085 C3649 ) C1085_=_C3661( C1085 C3661 ) C1085_=_C3662( C1085 C3662 ) \nC1085_=_C3663( C1085 C3663 ) C1085_=_C3664( C1085 C3664 ) C1085_=_C3665( C1085 C3665 ) C1085_=_C3666( C1085 C3666 ) C1085_=_C3668( C1085 C3668 ) C1085_=_C3669( C1085 C3669 ) \nC1085_=_C3671( C1085 C3671 ) C1091_=_C1093( C1091 C1093 ) C1091_=_C1094( C1091 C1094 ) C1091_=_C1674( C1091 C1674 ) C1091_=_C1777( C1091 C1777 ) C1091_=_C1836( C1091 C1836 ) \nC1091_=_C2020( C1091 C2020 ) C1091_=_C2638( C1091 C2638 ) C1091_=_C3108( C1091 C3108 ) C1091_=_C3317( C1091 C3317 ) C1091_=_C3467( C1091 C3467 ) C1091_=_C3568( C1091 C3568 ) \nC1091_=_C3657( C1091 C3657 ) C1091_=_C3803( C1091 C3803 ) C1091_=_C4050( C1091 C4050 ) C1091_=_C4054( C1091 C4054 ) C1091_=_C4071( C1091 C4071 ) C1091_=_C4075( C1091 C4075 ) \nC1091_=_C4076( C1091 C4076 ) C1091_=_C4077( C1091 C4077 ) C1091_=_C4079( C1091 C4079 ) C1091_=_C4080( C1091 C4080 ) C1093_=_C1094( C1093 C1094 ) C1093_=_C1122( C1093 C1122 ) \nC1093_=_C1383( C1093 C1383 ) C1093_=_C1547( C1093 C1547 ) C1093_=_C1902( C1093 C1902 ) C1093_=_C2002( C1093 C2002 ) C1093_=_C2024( C1093 C2024 ) C1093_=_C2071( C1093 C2071 ) \nC1093_=_C2499( C1093 C2499 ) C1093_=_C2612( C1093 C2612 ) C1093_=_C2800( C1093 C2800 ) C1093_=_C2836( C1093 C2836 ) C1093_=_C3308( C1093 C3308 ) C1093_=_C3319( C1093 C3319 ) \nC1093_=_C3397( C1093 C3397 ) C1093_=_C3438( C1093 C3438 ) C1093_=_C3470( C1093 C3470 ) C1093_=_C3534( C1093 C3534 ) C1093_=_C4009( C1093 C4009 ) C1093_=_C4027( C1093 C4027 ) \nC1093_=_C4070( C1093 C4070 ) C1093_=_C4073( C1093 C4073 ) C1093_=_C4093( C1093 C4093 ) C1093_=_C4105( C1093 C4105 ) C1094_=_C1567( C1094 C1567 ) C1094_=_C1779( C1094 C1779 ) \nC1094_=_C2025( C1094 C2025 ) C1094_=_C3321( C1094 C3321 ) C1094_=_C3425( C1094 C3425 ) C1094_=_C3471( C1094 C3471 ) C1094_=_C3671( C1094 C3671 ) C1094_=_C4052( C1094 C4052 ) \nC1094_=_C4056( C1094 C4056 ) C1094_=_C4074( C1094 C4074 ) C1094_=_C4079( C1094 C4079 ) C1094_=_C4085( C1094 C4085 ) C1094_=_C4095( C1094 C4095 ) C1094_=_C4105( C1094 C4105 ) \nC1122_=_C1383( C1122 C1383 ) C1122_=_C1547( C1122 C1547 ) C1122_=_C1902( C1122 C1902 ) C1122_=_C2002( C1122 C2002 ) C1122_=_C2024( C1122 C2024 ) C1122_=_C2071( C1122 C2071 ) \nC1122_=_C2499( C1122 C2499 ) C1122_=_C2612( C1122 C2612 ) C1122_=_C2800( C1122 C2800 ) C1122_=_C2836( C1122 C2836 ) C1122_=_C3308( C1122 C3308 ) C1122_=_C3319( C1122 C3319 ) \nC1122_=_C3397( C1122 C3397 ) C1122_=_C3438( C1122 C3438 ) C1122_=_C3470( C1122 C3470 ) C1122_=_C3534( C1122 C3534 ) C1122_=_C4009( C1122 C4009 ) C1122_=_C4027( C1122 C4027 ) \nC1122_=_C4070( C1122 C4070 ) C1122_=_C4073( C1122 C4073 ) C1122_=_C4093( C1122 C4093 ) C1122_=_C4105( C1122 C4105 ) C1303_=_C1326( C1303 C1326 ) C1303_=_C1786( C1303 C1786 ) \nC1303_=_C2179( C1303 C2179 ) C1303_=_C2343( C1303 C2343 ) C1303_=_C2412( C1303 C2412 ) C1303_=_C2431( C1303 C2431 ) C1303_=_C2559( C1303 C2559 ) C1303_=_C2723( C1303 C2723 ) \nC1303_=_C2756( C1303 C2756 ) C1303_=_C2774( C1303 C2774 ) C1303_=_C3084( C1303 C3084 ) C1303_=_C3169( C1303 C3169 ) C1303_=_C3326( C1303 C3326 ) C1303_=_C3439( C1303 C3439 ) \nC1303_=_C3440( C1303 C3440 ) C1303_=_C3441( C1303 C3441 ) C1303_=_C3442( C1303 C3442 ) C1303_=_C3443( C1303 C3443 ) C1303_=_C3445( C1303 C3445 ) C1303_=_C3446( C1303 C3446 ) \nC1303_=_C3447( C1303 C3447 ) C1303_=_C3448( C1303 C3448 ) C1303_=_C3449( C1303 C3449 ) C1326_=_C1786( C1326 C1786 ) C1326_=_C2179( C1326 C2179 ) C1326_=_C2343( C1326 C2343 ) \nC1326_=_C2412( C1326 C2412 ) C1326_=_C2431( C1326 C2431 ) C1326_=_C2559( C1326 C2559 ) C1326_=_C2723( C1326 C2723 ) C1326_=_C2756( C1326 C2756 ) C1326_=_C2774( C1326 C2774 ) \nC1326_=_C3084( C1326 C3084 ) C1326_=_C3169( C1326 C3169 ) C1326_=_C3326( C1326 C3326 ) C1326_=_C3439( C1326 C3439 ) C1326_=_C3440( C1326 C3440 ) C1326_=_C3441( C1326 C3441 ) \nC1326_=_C3442( C1326 C3442 ) C1326_=_C3443( C1326 C3443 ) C1326_=_C3445( C1326 C3445 ) C1326_=_C3446( C1326 C3446 ) C1326_=_C3447( C1326 C3447 ) C1326_=_C3448( C1326 C3448 ) \nC1326_=_C3449( C1326 C3449 ) C1383_=_C1547( C1383 C1547 ) C1383_=_C1902( C1383 C1902 ) C1383_=_C2002( C1383 C2002 ) C1383_=_C2024( C1383 C2024 ) C1383_=_C2071( C1383 C2071 ) \nC1383_=_C2499( C1383 C2499 ) C1383_=_C2612( C1383 C2612 ) C1383_=_C2800( C1383 C2800 ) C1383_=_C2836( C1383 C2836 ) C1383_=_C3308( C1383 C3308 ) C1383_=_C3319( C1383 C3319 ) \nC1383_=_C3397( C1383 C3397 ) C1383_=_C3438( C1383 C3438 ) C1383_=_C3470( C1383 C3470 ) C1383_=_C3534( C1383 C3534 ) C1383_=_C4009( C1383 C4009 ) C1383_=_C4027( C1383 C4027 ) \nC1383_=_C4070( C1383 C4070 ) C1383_=_C4073( C1383 C4073 ) C1383_=_C4093( C1383 C4093 ) C1383_=_C4105( C1383 C4105 ) C1490_=_C1511( C1490 C1511 ) C1490_=_C1585( C1490 C1585 ) \nC1490_=_C1766( C1490 C1766 ) C1490_=_C2014( C1490 C2014 ) C1490_=_C2082( C1490 C2082 ) C1490_=_C2415( C1490 C2415 ) C1490_=_C2510( C1490 C2510 ) C1490_=_C2906( C1490 C2906 ) \nC1490_=_C3029( C1490 C3029 ) C1490_=_C3300( C1490 C3300 ) C1490_=_C3311( C1490 C3311 ) C1490_=_C3614( C1490 C3614 ) C1490_=_C3649( C1490 C3649 ) C1490_=_C3661( C1490 C3661 ) \nC1490_=_C3662( C1490 C3662 ) C1490_=_C3663( C1490 C3663 ) C1490_=_C3664( C1490 C3664 ) C1490_=_C3665( C1490 C3665 ) C1490_=_C3666( C1490 C3666 ) C1490_=_C3668( C1490 C3668 ) \nC1490_=_C3669( C1490 C3669 ) C1490_=_C3671( C1490 C3671 ) C1511_=_C1585( C1511 C1585 ) C1511_=_C1766( C1511 C1766 ) C1511_=_C2014( C1511 C2014 ) C1511_=_C2082( C1511 C2082 ) \nC1511_=_C2415( C1511 C2415 ) C1511_=_C2510( C1511 C2510 ) C1511_=_C2906( C1511 C2906 ) C1511_=_C3029( C1511 C3029 ) C1511_=_C3300( C1511 C3300 ) C1511_=_C3311( C1511 C3311 ) \nC1511_=_C3614( C1511 C3614 ) C1511_=_C3649( C1511 C3649 ) C1511_=_C3661( C1511 C3661 ) C1511_=_C3662( C1511 C3662 ) C1511_=_C3663( C1511 C3663 ) C1511_=_C3664( C1511 C3664 ) \nC1511_=_C3665( C1511 C3665 ) C1511_=_C3666( C1511 C3666 ) C1511_=_C3668( C1511 C3668 ) C1511_=_C3669( C1511 C3669 ) C1511_=_C3671( C1511 C3671 ) C1547_=_C1902( C1547 C1902 ) \nC1547_=_C2002( C1547 C2002 ) C1547_=_C2024( C1547 C2024 ) C1547_=_C2071( C1547 C2071 ) C1547_=_C2499( C1547 C2499 ) C1547_=_C2612( C1547 C2612 ) C1547_=_C2800( C1547 C2800 ) \nC1547_=_C2836( C1547 C2836 ) C1547_=_C3308( C1547 C3308 ) C1547_=_C3319( C1547 C3319 ) C1547_=_C3397( C1547 C3397 ) C1547_=_C3438( C1547 C3438 ) C1547_=_C3470( C1547 C3470 ) \nC1547_=_C3534( C1547 C3534 ) C1547_=_C4009( C1547 C4009 ) C1547_=_C4027( C1547 C4027 ) C1547_=_C4070( C1547 C4070 ) C1547_=_C4073( C1547 C4073 ) C1547_=_C4093( C1547 C4093 ) \nC1547_=_C4105( C1547 C4105 ) C1561_=_C1567( C1561 C1567 ) C1561_=_C1769( C1561 C1769 ) C1561_=_C2182( C1561 C2182 ) C1561_=_C2348( C1561</w:t>
      </w:r>
    </w:p>
    <w:p>
      <w:pPr>
        <w:pStyle w:val="PreformattedText"/>
        <w:bidi w:val="0"/>
        <w:spacing w:before="0" w:after="0"/>
        <w:jc w:val="left"/>
        <w:rPr/>
      </w:pPr>
      <w:r>
        <w:rPr/>
        <w:t xml:space="preserve"> </w:t>
      </w:r>
      <w:r>
        <w:rPr/>
        <w:t>C2348 ) C1561_=_C3329( C1561 C3329 ) \nC1561_=_C3452( C1561 C3452 ) C1561_=_C3462( C1561 C3462 ) C1561_=_C3801( C1561 C3801 ) C1561_=_C3802( C1561 C3802 ) C1561_=_C3803( C1561 C3803 ) C1561_=_C3804( C1561 C3804 ) \nC1561_=_C3805( C1561 C3805 ) C1561_=_C3806( C1561 C3806 ) C1567_=_C1779( C1567 C1779 ) C1567_=_C2025( C1567 C2025 ) C1567_=_C3321( C1567 C3321 ) C1567_=_C3425( C1567 C3425 ) \nC1567_=_C3471( C1567 C3471 ) C1567_=_C3671( C1567 C3671 ) C1567_=_C4052( C1567 C4052 ) C1567_=_C4056( C1567 C4056 ) C1567_=_C4074( C1567 C4074 ) C1567_=_C4079( C1567 C4079 ) \nC1567_=_C4085( C1567 C4085 ) C1567_=_C4095( C1567 C4095 ) C1567_=_C4105( C1567 C4105 ) C1585_=_C1766( C1585 C1766 ) C1585_=_C2014( C1585 C2014 ) C1585_=_C2082( C1585 C2082 ) \nC1585_=_C2415( C1585 C2415 ) C1585_=_C2510( C1585 C2510 ) C1585_=_C2906( C1585 C2906 ) C1585_=_C3029( C1585 C3029 ) C1585_=_C3300( C1585 C3300 ) C1585_=_C3311( C1585 C3311 ) \nC1585_=_C3614( C1585 C3614 ) C1585_=_C3649( C1585 C3649 ) C1585_=_C3661( C1585 C3661 ) C1585_=_C3662( C1585 C3662 ) C1585_=_C3663( C1585 C3663 ) C1585_=_C3664( C1585 C3664 ) \nC1585_=_C3665( C1585 C3665 ) C1585_=_C3666( C1585 C3666 ) C1585_=_C3668( C1585 C3668 ) C1585_=_C3669( C1585 C3669 ) C1585_=_C3671( C1585 C3671 ) C1674_=_C1777( C1674 C1777 ) \nC1674_=_C1836( C1674 C1836 ) C1674_=_C2020( C1674 C2020 ) C1674_=_C2638( C1674 C2638 ) C1674_=_C3108( C1674 C3108 ) C1674_=_C3317( C1674 C3317 ) C1674_=_C3467( C1674 C3467 ) \nC1674_=_C3568( C1674 C3568 ) C1674_=_C3657( C1674 C3657 ) C1674_=_C3803( C1674 C3803 ) C1674_=_C4050( C1674 C4050 ) C1674_=_C4054( C1674 C4054 ) C1674_=_C4071( C1674 C4071 ) \nC1674_=_C4075( C1674 C4075 ) C1674_=_C4076( C1674 C4076 ) C1674_=_C4077( C1674 C4077 ) C1674_=_C4079( C1674 C4079 ) C1674_=_C4080( C1674 C4080 ) C1766_=_C1769( C1766 C1769 ) \nC1766_=_C1777( C1766 C1777 ) C1766_=_C1779( C1766 C1779 ) C1766_=_C2014( C1766 C2014 ) C1766_=_C2082( C1766 C2082 ) C1766_=_C2415( C1766 C2415 ) C1766_=_C2510( C1766 C2510 ) \nC1766_=_C2906( C1766 C2906 ) C1766_=_C3029( C1766 C3029 ) C1766_=_C3300( C1766 C3300 ) C1766_=_C3311( C1766 C3311 ) C1766_=_C3614( C1766 C3614 ) C1766_=_C3649( C1766 C3649 ) \nC1766_=_C3661( C1766 C3661 ) C1766_=_C3662( C1766 C3662 ) C1766_=_C3663( C1766 C3663 ) C1766_=_C3664( C1766 C3664 ) C1766_=_C3665( C1766 C3665 ) C1766_=_C3666( C1766 C3666 ) \nC1766_=_C3668( C1766 C3668 ) C1766_=_C3669( C1766 C3669 ) C1766_=_C3671( C1766 C3671 ) C1769_=_C1777( C1769 C1777 ) C1769_=_C1779( C1769 C1779 ) C1769_=_C2182( C1769 C2182 ) \nC1769_=_C2348( C1769 C2348 ) C1769_=_C3329( C1769 C3329 ) C1769_=_C3452( C1769 C3452 ) C1769_=_C3462( C1769 C3462 ) C1769_=_C3801( C1769 C3801 ) C1769_=_C3802( C1769 C3802 ) \nC1769_=_C3803( C1769 C3803 ) C1769_=_C3804( C1769 C3804 ) C1769_=_C3805( C1769 C3805 ) C1769_=_C3806( C1769 C3806 ) C1777_=_C1779( C1777 C1779 ) C1777_=_C1836( C1777 C1836 ) \nC1777_=_C2020( C1777 C2020 ) C1777_=_C2638( C1777 C2638 ) C1777_=_C3108( C1777 C3108 ) C1777_=_C3317( C1777 C3317 ) C1777_=_C3467( C1777 C3467 ) C1777_=_C3568( C1777 C3568 ) \nC1777_=_C3657( C1777 C3657 ) C1777_=_C3803( C1777 C3803 ) C1777_=_C4050( C1777 C4050 ) C1777_=_C4054( C1777 C4054 ) C1777_=_C4071( C1777 C4071 ) C1777_=_C4075( C1777 C4075 ) \nC1777_=_C4076( C1777 C4076 ) C1777_=_C4077( C1777 C4077 ) C1777_=_C4079( C1777 C4079 ) C1777_=_C4080( C1777 C4080 ) C1779_=_C2025( C1779 C2025 ) C1779_=_C3321( C1779 C3321 ) \nC1779_=_C3425( C1779 C3425 ) C1779_=_C3471( C1779 C3471 ) C1779_=_C3671( C1779 C3671 ) C1779_=_C4052( C1779 C4052 ) C1779_=_C4056( C1779 C4056 ) C1779_=_C4074( C1779 C4074 ) \nC1779_=_C4079( C1779 C4079 ) C1779_=_C4085( C1779 C4085 ) C1779_=_C4095( C1779 C4095 ) C1779_=_C4105( C1779 C4105 ) C1786_=_C2179( C1786 C2179 ) C1786_=_C2343( C1786 C2343 ) \nC1786_=_C2412( C1786 C2412 ) C1786_=_C2431( C1786 C2431 ) C1786_=_C2559( C1786 C2559 ) C1786_=_C2723( C1786 C2723 ) C1786_=_C2756( C1786 C2756 ) C1786_=_C2774( C1786 C2774 ) \nC1786_=_C3084( C1786 C3084 ) C1786_=_C3169( C1786 C3169 ) C1786_=_C3326( C1786 C3326 ) C1786_=_C3439( C1786 C3439 ) C1786_=_C3440( C1786 C3440 ) C1786_=_C3441( C1786 C3441 ) \nC1786_=_C3442( C1786 C3442 ) C1786_=_C3443( C1786 C3443 ) C1786_=_C3445( C1786 C3445 ) C1786_=_C3446( C1786 C3446 ) C1786_=_C3447( C1786 C3447 ) C1786_=_C3448( C1786 C3448 ) \nC1786_=_C3449( C1786 C3449 ) C1836_=_C2020( C1836 C2020 ) C1836_=_C2638( C1836 C2638 ) C1836_=_C3108( C1836 C3108 ) C1836_=_C3317( C1836 C3317 ) C1836_=_C3467( C1836 C3467 ) \nC1836_=_C3568( C1836 C3568 ) C1836_=_C3657( C1836 C3657 ) C1836_=_C3803( C1836 C3803 ) C1836_=_C4050( C1836 C4050 ) C1836_=_C4054( C1836 C4054 ) C1836_=_C4071( C1836 C4071 ) \nC1836_=_C4075( C1836 C4075 ) C1836_=_C4076( C1836 C4076 ) C1836_=_C4077( C1836 C4077 ) C1836_=_C4079( C1836 C4079 ) C1836_=_C4080( C1836 C4080 ) C1902_=_C2002( C1902 C2002 ) \nC1902_=_C2024( C1902 C2024 ) C1902_=_C2071( C1902 C2071 ) C1902_=_C2499( C1902 C2499 ) C1902_=_C2612( C1902 C2612 ) C1902_=_C2800( C1902 C2800 ) C1902_=_C2836( C1902 C2836 ) \nC1902_=_C3308( C1902 C3308 ) C1902_=_C3319( C1902 C3319 ) C1902_=_C3397( C1902 C3397 ) C1902_=_C3438( C1902 C3438 ) C1902_=_C3470( C1902 C3470 ) C1902_=_C3534( C1902 C3534 ) \nC1902_=_C4009( C1902 C4009 ) C1902_=_C4027( C1902 C4027 ) C1902_=_C4070( C1902 C4070 ) C1902_=_C4073( C1902 C4073 ) C1902_=_C4093( C1902 C4093 ) C1902_=_C4105( C1902 C4105 ) \nC1991_=_C2002( C1991 C2002 ) C1991_=_C2012( C1991 C2012 ) C1991_=_C2060( C1991 C2060 ) C1991_=_C2140( C1991 C2140 ) C1991_=_C2489( C1991 C2489 ) C1991_=_C2604( C1991 C2604 ) \nC1991_=_C2755( C1991 C2755 ) C1991_=_C2788( C1991 C2788 ) C1991_=_C2822( C1991 C2822 ) C1991_=_C3296( C1991 C3296 ) C1991_=_C3309( C1991 C3309 ) C1991_=_C3413( C1991 C3413 ) \nC1991_=_C3414( C1991 C3414 ) C1991_=_C3416( C1991 C3416 ) C1991_=_C3417( C1991 C3417 ) C1991_=_C3418( C1991 C3418 ) C1991_=_C3419( C1991 C3419 ) C1991_=_C3420( C1991 C3420 ) \nC1991_=_C3422( C1991 C3422 ) C1991_=_C3423( C1991 C3423 ) C1991_=_C3425( C1991 C3425 ) C1991_=_C3426( C1991 C3426 ) C2002_=_C2024( C2002 C2024 ) C2002_=_C2071( C2002 C2071 ) \nC2002_=_C2499( C2002 C2499 ) C2002_=_C2612( C2002 C2612 ) C2002_=_C2800( C2002 C2800 ) C2002_=_C2836( C2002 C2836 ) C2002_=_C3308( C2002 C3308 ) C2002_=_C3319( C2002 C3319 ) \nC2002_=_C3397( C2002 C3397 ) C2002_=_C3438( C2002 C3438 ) C2002_=_C3470( C2002 C3470 ) C2002_=_C3534( C2002 C3534 ) C2002_=_C4009( C2002 C4009 ) C2002_=_C4027( C2002 C4027 ) \nC2002_=_C4070( C2002 C4070 ) C2002_=_C4073( C2002 C4073 ) C2002_=_C4093( C2002 C4093 ) C2002_=_C4105( C2002 C4105 ) C2012_=_C2014( C2012 C2014 ) C2012_=_C2020( C2012 C2020 ) \nC2012_=_C2024( C2012 C2024 ) C2012_=_C2025( C2012 C2025 ) C2012_=_C2060( C2012 C2060 ) C2012_=_C2140( C2012 C2140 ) C2012_=_C2489( C2012 C2489 ) C2012_=_C2604( C2012 C2604 ) \nC2012_=_C2755( C2012 C2755 ) C2012_=_C2788( C2012 C2788 ) C2012_=_C2822( C2012 C2822 ) C2012_=_C3296( C2012 C3296 ) C2012_=_C3309( C2012 C3309 ) C2012_=_C3413( C2012 C3413 ) \nC2012_=_C3414( C2012 C3414 ) C2012_=_C3416( C2012 C3416 ) C2012_=_C3417( C2012 C3417 ) C2012_=_C3418( C2012 C3418 ) C2012_=_C3419( C2012 C3419 ) C2012_=_C3420( C2012 C3420 ) \nC2012_=_C3422( C2012 C3422 ) C2012_=_C3423( C2012 C3423 ) C2012_=_C3425( C2012 C3425 ) C2012_=_C3426( C2012 C3426 ) C2014_=_C2020( C2014 C2020 ) C2014_=_C2024( C2014 C2024 ) \nC2014_=_C2025( C2014 C2025 ) C2014_=_C2082( C2014 C2082 ) C2014_=_C2415( C2014 C2415 ) C2014_=_C2510( C2014 C2510 ) C2014_=_C2906( C2014 C2906 ) C2014_=_C3029( C2014 C3029 ) \nC2014_=_C3300( C2014 C3300 ) C2014_=_C3311( C2014 C3311 ) C2014_=_C3614( C2014 C3614 ) C2014_=_C3649( C2014 C3649 ) C2014_=_C3661( C2014 C3661 ) C2014_=_C3662( C2014 C3662 ) \nC2014_=_C3663( C2014 C3663 ) C2014_=_C3664( C2014 C3664 ) C2014_=_C3665( C2014 C3665 ) C2014_=_C3666( C2014 C3666 ) C2014_=_C3668( C2014 C3668 ) C2014_=_C3669( C2014 C3669 ) \nC2014_=_C3671( C2014 C3671 ) C2020_=_C2024( C2020 C2024 ) C2020_=_C2025( C2020 C2025 ) C2020_=_C2638( C2020 C2638 ) C2020_=_C3108( C2020 C3108 ) C2020_=_C3317( C2020 C3317 ) \nC2020_=_C3467( C2020 C3467 ) C2020_=_C3568( C2020 C3568 ) C2020_=_C3657( C2020 C3657 ) C2020_=_C3803( C2020 C3803 ) C2020_=_C4050( C2020 C4050 ) C2020_=_C4054( C2020 C4054 ) \nC2020_=_C4071( C2020 C4071 ) C2020_=_C4075( C2020 C4075 ) C2020_=_C4076( C2020 C4076 ) C2020_=_C4077( C2020 C4077 ) C2020_=_C4079( C2020 C4079 ) C2020_=_C4080( C2020 C4080 ) \nC2024_=_C2025( C2024 C2025 ) C2024_=_C2071( C2024 C2071 ) C2024_=_C2499( C2024 C2499 ) C2024_=_C2612( C2024 C2612 ) C2024_=_C2800( C2024 C2800 ) C2024_=_C2836( C2024 C2836 ) \nC2024_=_C3308( C2024 C3308 ) C2024_=_C3319( C2024 C3319 ) C2024_=_C3397( C2024 C3397 ) C2024_=_C3438( C2024 C3438 ) C2024_=_C3470( C2024 C3470 ) C2024_=_C3534( C2024 C3534 ) \nC2024_=_C4009( C2024 C4009 ) C2024_=_C4027( C2024 C4027 ) C2024_=_C4070( C2024 C4070 ) C2024_=_C4073( C2024 C4073 ) C2024_=_C4093( C2024 C4093 ) C2024_=_C4105( C2024 C4105 ) \nC2025_=_C3321( C2025 C3321 ) C2025_=_C3425( C2025 C3425 ) C2025_=_C3471( C2025 C3471 ) C2025_=_C3671( C2025 C3671 ) C2025_=_C4052( C2025 C4052 ) C2025_=_C4056( C2025 C4056 ) \nC2025_=_C4074( C2025 C4074 ) C2025_=_C4079( C2025 C4079 ) C2025_=_C4085( C2025 C4085 ) C2025_=_C4095( C2025 C4095 ) C2025_=_C4105( C2025 C4105 ) C2060_=_C2071( C2060 C2071 ) \nC2060_=_C2140( C2060 C2140 ) C2060_=_C2489( C2060 C2489 ) C2060_=_C2604( C2060 C2604 ) C2060_=_C2755( C2060 C2755 ) C2060_=_C2788( C2060 C2788 ) C2060_=_C2822( C2060 C2822 ) \nC2060_=_C3296( C2060 C3296 ) C2060_=_C3309( C2060 C3309 ) C2060_=_C3413( C2060 C3413 ) C2060_=_C3414( C2060 C3414 ) C2060_=_C3416( C2060 C3416 ) C2060_=_C3417( C2060 C3417 ) \nC2060_=_C3418( C2060 C3418 ) C2060_=_C3419( C2060 C3419 ) C2060_=_C3420( C2060 C3420 ) C2060_=_C3422( C2060 C3422 ) C2060_=_C3423( C2060 C3423 ) C2060_=_C3425( C2060 C3425 ) \nC2060_=_C3426( C2060 C3426 ) C2071_=_C2499( C2071 C2499 ) C2071_=_C2612( C2071 C2612 ) C2071_=_C2800( C2071 C2800 ) C2071_=_C2836( C2071 C2836 ) C2071_=_C3308( C2071 C3308 ) \nC2071_=_C3319(</w:t>
      </w:r>
    </w:p>
    <w:p>
      <w:pPr>
        <w:pStyle w:val="PreformattedText"/>
        <w:bidi w:val="0"/>
        <w:spacing w:before="0" w:after="0"/>
        <w:jc w:val="left"/>
        <w:rPr/>
      </w:pPr>
      <w:r>
        <w:rPr/>
        <w:t xml:space="preserve"> </w:t>
      </w:r>
      <w:r>
        <w:rPr/>
        <w:t>C2071 C3319 ) C2071_=_C3397( C2071 C3397 ) C2071_=_C3438( C2071 C3438 ) C2071_=_C3470( C2071 C3470 ) C2071_=_C3534( C2071 C3534 ) C2071_=_C4009( C2071 C4009 ) \nC2071_=_C4027( C2071 C4027 ) C2071_=_C4070( C2071 C4070 ) C2071_=_C4073( C2071 C4073 ) C2071_=_C4093( C2071 C4093 ) C2071_=_C4105( C2071 C4105 ) C2082_=_C2415( C2082 C2415 ) \nC2082_=_C2510( C2082 C2510 ) C2082_=_C2906( C2082 C2906 ) C2082_=_C3029( C2082 C3029 ) C2082_=_C3300( C2082 C3300 ) C2082_=_C3311( C2082 C3311 ) C2082_=_C3614( C2082 C3614 ) \nC2082_=_C3649( C2082 C3649 ) C2082_=_C3661( C2082 C3661 ) C2082_=_C3662( C2082 C3662 ) C2082_=_C3663( C2082 C3663 ) C2082_=_C3664( C2082 C3664 ) C2082_=_C3665( C2082 C3665 ) \nC2082_=_C3666( C2082 C3666 ) C2082_=_C3668( C2082 C3668 ) C2082_=_C3669( C2082 C3669 ) C2082_=_C3671( C2082 C3671 ) C2140_=_C2489( C2140 C2489 ) C2140_=_C2604( C2140 C2604 ) \nC2140_=_C2755( C2140 C2755 ) C2140_=_C2788( C2140 C2788 ) C2140_=_C2822( C2140 C2822 ) C2140_=_C3296( C2140 C3296 ) C2140_=_C3309( C2140 C3309 ) C2140_=_C3413( C2140 C3413 ) \nC2140_=_C3414( C2140 C3414 ) C2140_=_C3416( C2140 C3416 ) C2140_=_C3417( C2140 C3417 ) C2140_=_C3418( C2140 C3418 ) C2140_=_C3419( C2140 C3419 ) C2140_=_C3420( C2140 C3420 ) \nC2140_=_C3422( C2140 C3422 ) C2140_=_C3423( C2140 C3423 ) C2140_=_C3425( C2140 C3425 ) C2140_=_C3426( C2140 C3426 ) C2179_=_C2182( C2179 C2182 ) C2179_=_C2343( C2179 C2343 ) \nC2179_=_C2412( C2179 C2412 ) C2179_=_C2431( C2179 C2431 ) C2179_=_C2559( C2179 C2559 ) C2179_=_C2723( C2179 C2723 ) C2179_=_C2756( C2179 C2756 ) C2179_=_C2774( C2179 C2774 ) \nC2179_=_C3084( C2179 C3084 ) C2179_=_C3169( C2179 C3169 ) C2179_=_C3326( C2179 C3326 ) C2179_=_C3439( C2179 C3439 ) C2179_=_C3440( C2179 C3440 ) C2179_=_C3441( C2179 C3441 ) \nC2179_=_C3442( C2179 C3442 ) C2179_=_C3443( C2179 C3443 ) C2179_=_C3445( C2179 C3445 ) C2179_=_C3446( C2179 C3446 ) C2179_=_C3447( C2179 C3447 ) C2179_=_C3448( C2179 C3448 ) \nC2179_=_C3449( C2179 C3449 ) C2182_=_C2348( C2182 C2348 ) C2182_=_C3329( C2182 C3329 ) C2182_=_C3452( C2182 C3452 ) C2182_=_C3462( C2182 C3462 ) C2182_=_C3801( C2182 C3801 ) \nC2182_=_C3802( C2182 C3802 ) C2182_=_C3803( C2182 C3803 ) C2182_=_C3804( C2182 C3804 ) C2182_=_C3805( C2182 C3805 ) C2182_=_C3806( C2182 C3806 ) C2343_=_C2348( C2343 C2348 ) \nC2343_=_C2412( C2343 C2412 ) C2343_=_C2431( C2343 C2431 ) C2343_=_C2559( C2343 C2559 ) C2343_=_C2723( C2343 C2723 ) C2343_=_C2756( C2343 C2756 ) C2343_=_C2774( C2343 C2774 ) \nC2343_=_C3084( C2343 C3084 ) C2343_=_C3169( C2343 C3169 ) C2343_=_C3326( C2343 C3326 ) C2343_=_C3439( C2343 C3439 ) C2343_=_C3440( C2343 C3440 ) C2343_=_C3441( C2343 C3441 ) \nC2343_=_C3442( C2343 C3442 ) C2343_=_C3443( C2343 C3443 ) C2343_=_C3445( C2343 C3445 ) C2343_=_C3446( C2343 C3446 ) C2343_=_C3447( C2343 C3447 ) C2343_=_C3448( C2343 C3448 ) \nC2343_=_C3449( C2343 C3449 ) C2348_=_C3329( C2348 C3329 ) C2348_=_C3452( C2348 C3452 ) C2348_=_C3462( C2348 C3462 ) C2348_=_C3801( C2348 C3801 ) C2348_=_C3802( C2348 C3802 ) \nC2348_=_C3803( C2348 C3803 ) C2348_=_C3804( C2348 C3804 ) C2348_=_C3805( C2348 C3805 ) C2348_=_C3806( C2348 C3806 ) C2412_=_C2415( C2412 C2415 ) C2412_=_C2431( C2412 C2431 ) \nC2412_=_C2559( C2412 C2559 ) C2412_=_C2723( C2412 C2723 ) C2412_=_C2756( C2412 C2756 ) C2412_=_C2774( C2412 C2774 ) C2412_=_C3084( C2412 C3084 ) C2412_=_C3169( C2412 C3169 ) \nC2412_=_C3326( C2412 C3326 ) C2412_=_C3439( C2412 C3439 ) C2412_=_C3440( C2412 C3440 ) C2412_=_C3441( C2412 C3441 ) C2412_=_C3442( C2412 C3442 ) C2412_=_C3443( C2412 C3443 ) \nC2412_=_C3445( C2412 C3445 ) C2412_=_C3446( C2412 C3446 ) C2412_=_C3447( C2412 C3447 ) C2412_=_C3448( C2412 C3448 ) C2412_=_C3449( C2412 C3449 ) C2415_=_C2510( C2415 C2510 ) \nC2415_=_C2906( C2415 C2906 ) C2415_=_C3029( C2415 C3029 ) C2415_=_C3300( C2415 C3300 ) C2415_=_C3311( C2415 C3311 ) C2415_=_C3614( C2415 C3614 ) C2415_=_C3649( C2415 C3649 ) \nC2415_=_C3661( C2415 C3661 ) C2415_=_C3662( C2415 C3662 ) C2415_=_C3663( C2415 C3663 ) C2415_=_C3664( C2415 C3664 ) C2415_=_C3665( C2415 C3665 ) C2415_=_C3666( C2415 C3666 ) \nC2415_=_C3668( C2415 C3668 ) C2415_=_C3669( C2415 C3669 ) C2415_=_C3671( C2415 C3671 ) C2431_=_C2559( C2431 C2559 ) C2431_=_C2723( C2431 C2723 ) C2431_=_C2756( C2431 C2756 ) \nC2431_=_C2774( C2431 C2774 ) C2431_=_C3084( C2431 C3084 ) C2431_=_C3169( C2431 C3169 ) C2431_=_C3326( C2431 C3326 ) C2431_=_C3439( C2431 C3439 ) C2431_=_C3440( C2431 C3440 ) \nC2431_=_C3441( C2431 C3441 ) C2431_=_C3442( C2431 C3442 ) C2431_=_C3443( C2431 C3443 ) C2431_=_C3445( C2431 C3445 ) C2431_=_C3446( C2431 C3446 ) C2431_=_C3447( C2431 C3447 ) \nC2431_=_C3448( C2431 C3448 ) C2431_=_C3449( C2431 C3449 ) C2489_=_C2499( C2489 C2499 ) C2489_=_C2604( C2489 C2604 ) C2489_=_C2755( C2489 C2755 ) C2489_=_C2788( C2489 C2788 ) \nC2489_=_C2822( C2489 C2822 ) C2489_=_C3296( C2489 C3296 ) C2489_=_C3309( C2489 C3309 ) C2489_=_C3413( C2489 C3413 ) C2489_=_C3414( C2489 C3414 ) C2489_=_C3416( C2489 C3416 ) \nC2489_=_C3417( C2489 C3417 ) C2489_=_C3418( C2489 C3418 ) C2489_=_C3419( C2489 C3419 ) C2489_=_C3420( C2489 C3420 ) C2489_=_C3422( C2489 C3422 ) C2489_=_C3423( C2489 C3423 ) \nC2489_=_C3425( C2489 C3425 ) C2489_=_C3426( C2489 C3426 ) C2499_=_C2612( C2499 C2612 ) C2499_=_C2800( C2499 C2800 ) C2499_=_C2836( C2499 C2836 ) C2499_=_C3308( C2499 C3308 ) \nC2499_=_C3319( C2499 C3319 ) C2499_=_C3397( C2499 C3397 ) C2499_=_C3438( C2499 C3438 ) C2499_=_C3470( C2499 C3470 ) C2499_=_C3534( C2499 C3534 ) C2499_=_C4009( C2499 C4009 ) \nC2499_=_C4027( C2499 C4027 ) C2499_=_C4070( C2499 C4070 ) C2499_=_C4073( C2499 C4073 ) C2499_=_C4093( C2499 C4093 ) C2499_=_C4105( C2499 C4105 ) C2510_=_C2906( C2510 C2906 ) \nC2510_=_C3029( C2510 C3029 ) C2510_=_C3300( C2510 C3300 ) C2510_=_C3311( C2510 C3311 ) C2510_=_C3614( C2510 C3614 ) C2510_=_C3649( C2510 C3649 ) C2510_=_C3661( C2510 C3661 ) \nC2510_=_C3662( C2510 C3662 ) C2510_=_C3663( C2510 C3663 ) C2510_=_C3664( C2510 C3664 ) C2510_=_C3665( C2510 C3665 ) C2510_=_C3666( C2510 C3666 ) C2510_=_C3668( C2510 C3668 ) \nC2510_=_C3669( C2510 C3669 ) C2510_=_C3671( C2510 C3671 ) C2559_=_C2723( C2559 C2723 ) C2559_=_C2756( C2559 C2756 ) C2559_=_C2774( C2559 C2774 ) C2559_=_C3084( C2559 C3084 ) \nC2559_=_C3169( C2559 C3169 ) C2559_=_C3326( C2559 C3326 ) C2559_=_C3439( C2559 C3439 ) C2559_=_C3440( C2559 C3440 ) C2559_=_C3441( C2559 C3441 ) C2559_=_C3442( C2559 C3442 ) \nC2559_=_C3443( C2559 C3443 ) C2559_=_C3445( C2559 C3445 ) C2559_=_C3446( C2559 C3446 ) C2559_=_C3447( C2559 C3447 ) C2559_=_C3448( C2559 C3448 ) C2559_=_C3449( C2559 C3449 ) \nC2604_=_C2612( C2604 C2612 ) C2604_=_C2755( C2604 C2755 ) C2604_=_C2788( C2604 C2788 ) C2604_=_C2822( C2604 C2822 ) C2604_=_C3296( C2604 C3296 ) C2604_=_C3309( C2604 C3309 ) \nC2604_=_C3413( C2604 C3413 ) C2604_=_C3414( C2604 C3414 ) C2604_=_C3416( C2604 C3416 ) C2604_=_C3417( C2604 C3417 ) C2604_=_C3418( C2604 C3418 ) C2604_=_C3419( C2604 C3419 ) \nC2604_=_C3420( C2604 C3420 ) C2604_=_C3422( C2604 C3422 ) C2604_=_C3423( C2604 C3423 ) C2604_=_C3425( C2604 C3425 ) C2604_=_C3426( C2604 C3426 ) C2612_=_C2800( C2612 C2800 ) \nC2612_=_C2836( C2612 C2836 ) C2612_=_C3308( C2612 C3308 ) C2612_=_C3319( C2612 C3319 ) C2612_=_C3397( C2612 C3397 ) C2612_=_C3438( C2612 C3438 ) C2612_=_C3470( C2612 C3470 ) \nC2612_=_C3534( C2612 C3534 ) C2612_=_C4009( C2612 C4009 ) C2612_=_C4027( C2612 C4027 ) C2612_=_C4070( C2612 C4070 ) C2612_=_C4073( C2612 C4073 ) C2612_=_C4093( C2612 C4093 ) \nC2612_=_C4105( C2612 C4105 ) C2638_=_C3108( C2638 C3108 ) C2638_=_C3317( C2638 C3317 ) C2638_=_C3467( C2638 C3467 ) C2638_=_C3568( C2638 C3568 ) C2638_=_C3657( C2638 C3657 ) \nC2638_=_C3803( C2638 C3803 ) C2638_=_C4050( C2638 C4050 ) C2638_=_C4054( C2638 C4054 ) C2638_=_C4071( C2638 C4071 ) C2638_=_C4075( C2638 C4075 ) C2638_=_C4076( C2638 C4076 ) \nC2638_=_C4077( C2638 C4077 ) C2638_=_C4079( C2638 C4079 ) C2638_=_C4080( C2638 C4080 ) C2723_=_C2756( C2723 C2756 ) C2723_=_C2774( C2723 C2774 ) C2723_=_C3084( C2723 C3084 ) \nC2723_=_C3169( C2723 C3169 ) C2723_=_C3326( C2723 C3326 ) C2723_=_C3439( C2723 C3439 ) C2723_=_C3440( C2723 C3440 ) C2723_=_C3441( C2723 C3441 ) C2723_=_C3442( C2723 C3442 ) \nC2723_=_C3443( C2723 C3443 ) C2723_=_C3445( C2723 C3445 ) C2723_=_C3446( C2723 C3446 ) C2723_=_C3447( C2723 C3447 ) C2723_=_C3448( C2723 C3448 ) C2723_=_C3449( C2723 C3449 ) \nC2755_=_C2756( C2755 C2756 ) C2755_=_C2788( C2755 C2788 ) C2755_=_C2822( C2755 C2822 ) C2755_=_C3296( C2755 C3296 ) C2755_=_C3309( C2755 C3309 ) C2755_=_C3413( C2755 C3413 ) \nC2755_=_C3414( C2755 C3414 ) C2755_=_C3416( C2755 C3416 ) C2755_=_C3417( C2755 C3417 ) C2755_=_C3418( C2755 C3418 ) C2755_=_C3419( C2755 C3419 ) C2755_=_C3420( C2755 C3420 ) \nC2755_=_C3422( C2755 C3422 ) C2755_=_C3423( C2755 C3423 ) C2755_=_C3425( C2755 C3425 ) C2755_=_C3426( C2755 C3426 ) C2756_=_C2774( C2756 C2774 ) C2756_=_C3084( C2756 C3084 ) \nC2756_=_C3169( C2756 C3169 ) C2756_=_C3326( C2756 C3326 ) C2756_=_C3439( C2756 C3439 ) C2756_=_C3440( C2756 C3440 ) C2756_=_C3441( C2756 C3441 ) C2756_=_C3442( C2756 C3442 ) \nC2756_=_C3443( C2756 C3443 ) C2756_=_C3445( C2756 C3445 ) C2756_=_C3446( C2756 C3446 ) C2756_=_C3447( C2756 C3447 ) C2756_=_C3448( C2756 C3448 ) C2756_=_C3449( C2756 C3449 ) \nC2774_=_C3084( C2774 C3084 ) C2774_=_C3169( C2774 C3169 ) C2774_=_C3326( C2774 C3326 ) C2774_=_C3439( C2774 C3439 ) C2774_=_C3440( C2774 C3440 ) C2774_=_C3441( C2774 C3441 ) \nC2774_=_C3442( C2774 C3442 ) C2774_=_C3443( C2774 C3443 ) C2774_=_C3445( C2774 C3445 ) C2774_=_C3446( C2774 C3446 ) C2774_=_C3447( C2774 C3447 ) C2774_=_C3448( C2774 C3448 ) \nC2774_=_C3449( C2774 C3449 ) C2788_=_C2800( C2788 C2800 ) C2788_=_C2822( C2788 C2822 ) C2788_=_C3296( C2788 C3296 ) C2788_=_C3309( C2788 C3309 ) C2788_=_C3413( C2788 C3413 ) \nC2788_=_C3414( C2788 C3414 ) C2788_=_C3416( C2788 C3416 ) C2788_=_C3417( C2788 C3417 ) C2788_=_C3418( C2788 C3418 ) C2788_=_C3419( C2788 C3419 ) C2788_=_C3420( C2788 C3420 ) \nC2788_=_C3422( C2788 C3422 ) C2788_=_C3423( C2788 C3423 ) C2788_=_C3425(</w:t>
      </w:r>
    </w:p>
    <w:p>
      <w:pPr>
        <w:pStyle w:val="PreformattedText"/>
        <w:bidi w:val="0"/>
        <w:spacing w:before="0" w:after="0"/>
        <w:jc w:val="left"/>
        <w:rPr/>
      </w:pPr>
      <w:r>
        <w:rPr/>
        <w:t xml:space="preserve"> </w:t>
      </w:r>
      <w:r>
        <w:rPr/>
        <w:t>C2788 C3425 ) C2788_=_C3426( C2788 C3426 ) C2800_=_C2836( C2800 C2836 ) C2800_=_C3308( C2800 C3308 ) \nC2800_=_C3319( C2800 C3319 ) C2800_=_C3397( C2800 C3397 ) C2800_=_C3438( C2800 C3438 ) C2800_=_C3470( C2800 C3470 ) C2800_=_C3534( C2800 C3534 ) C2800_=_C4009( C2800 C4009 ) \nC2800_=_C4027( C2800 C4027 ) C2800_=_C4070( C2800 C4070 ) C2800_=_C4073( C2800 C4073 ) C2800_=_C4093( C2800 C4093 ) C2800_=_C4105( C2800 C4105 ) C2822_=_C2836( C2822 C2836 ) \nC2822_=_C3296( C2822 C3296 ) C2822_=_C3309( C2822 C3309 ) C2822_=_C3413( C2822 C3413 ) C2822_=_C3414( C2822 C3414 ) C2822_=_C3416( C2822 C3416 ) C2822_=_C3417( C2822 C3417 ) \nC2822_=_C3418( C2822 C3418 ) C2822_=_C3419( C2822 C3419 ) C2822_=_C3420( C2822 C3420 ) C2822_=_C3422( C2822 C3422 ) C2822_=_C3423( C2822 C3423 ) C2822_=_C3425( C2822 C3425 ) \nC2822_=_C3426( C2822 C3426 ) C2836_=_C3308( C2836 C3308 ) C2836_=_C3319( C2836 C3319 ) C2836_=_C3397( C2836 C3397 ) C2836_=_C3438( C2836 C3438 ) C2836_=_C3470( C2836 C3470 ) \nC2836_=_C3534( C2836 C3534 ) C2836_=_C4009( C2836 C4009 ) C2836_=_C4027( C2836 C4027 ) C2836_=_C4070( C2836 C4070 ) C2836_=_C4073( C2836 C4073 ) C2836_=_C4093( C2836 C4093 ) \nC2836_=_C4105( C2836 C4105 ) C2906_=_C3029( C2906 C3029 ) C2906_=_C3300( C2906 C3300 ) C2906_=_C3311( C2906 C3311 ) C2906_=_C3614( C2906 C3614 ) C2906_=_C3649( C2906 C3649 ) \nC2906_=_C3661( C2906 C3661 ) C2906_=_C3662( C2906 C3662 ) C2906_=_C3663( C2906 C3663 ) C2906_=_C3664( C2906 C3664 ) C2906_=_C3665( C2906 C3665 ) C2906_=_C3666( C2906 C3666 ) \nC2906_=_C3668( C2906 C3668 ) C2906_=_C3669( C2906 C3669 ) C2906_=_C3671( C2906 C3671 ) C3029_=_C3300( C3029 C3300 ) C3029_=_C3311( C3029 C3311 ) C3029_=_C3614( C3029 C3614 ) \nC3029_=_C3649( C3029 C3649 ) C3029_=_C3661( C3029 C3661 ) C3029_=_C3662( C3029 C3662 ) C3029_=_C3663( C3029 C3663 ) C3029_=_C3664( C3029 C3664 ) C3029_=_C3665( C3029 C3665 ) \nC3029_=_C3666( C3029 C3666 ) C3029_=_C3668( C3029 C3668 ) C3029_=_C3669( C3029 C3669 ) C3029_=_C3671( C3029 C3671 ) C3084_=_C3169( C3084 C3169 ) C3084_=_C3326( C3084 C3326 ) \nC3084_=_C3439( C3084 C3439 ) C3084_=_C3440( C3084 C3440 ) C3084_=_C3441( C3084 C3441 ) C3084_=_C3442( C3084 C3442 ) C3084_=_C3443( C3084 C3443 ) C3084_=_C3445( C3084 C3445 ) \nC3084_=_C3446( C3084 C3446 ) C3084_=_C3447( C3084 C3447 ) C3084_=_C3448( C3084 C3448 ) C3084_=_C3449( C3084 C3449 ) C3108_=_C3317( C3108 C3317 ) C3108_=_C3467( C3108 C3467 ) \nC3108_=_C3568( C3108 C3568 ) C3108_=_C3657( C3108 C3657 ) C3108_=_C3803( C3108 C3803 ) C3108_=_C4050( C3108 C4050 ) C3108_=_C4054( C3108 C4054 ) C3108_=_C4071( C3108 C4071 ) \nC3108_=_C4075( C3108 C4075 ) C3108_=_C4076( C3108 C4076 ) C3108_=_C4077( C3108 C4077 ) C3108_=_C4079( C3108 C4079 ) C3108_=_C4080( C3108 C4080 ) C3169_=_C3326( C3169 C3326 ) \nC3169_=_C3439( C3169 C3439 ) C3169_=_C3440( C3169 C3440 ) C3169_=_C3441( C3169 C3441 ) C3169_=_C3442( C3169 C3442 ) C3169_=_C3443( C3169 C3443 ) C3169_=_C3445( C3169 C3445 ) \nC3169_=_C3446( C3169 C3446 ) C3169_=_C3447( C3169 C3447 ) C3169_=_C3448( C3169 C3448 ) C3169_=_C3449( C3169 C3449 ) C3296_=_C3300( C3296 C3300 ) C3296_=_C3308( C3296 C3308 ) \nC3296_=_C3309( C3296 C3309 ) C3296_=_C3413( C3296 C3413 ) C3296_=_C3414( C3296 C3414 ) C3296_=_C3416( C3296 C3416 ) C3296_=_C3417( C3296 C3417 ) C3296_=_C3418( C3296 C3418 ) \nC3296_=_C3419( C3296 C3419 ) C3296_=_C3420( C3296 C3420 ) C3296_=_C3422( C3296 C3422 ) C3296_=_C3423( C3296 C3423 ) C3296_=_C3425( C3296 C3425 ) C3296_=_C3426( C3296 C3426 ) \nC3300_=_C3308( C3300 C3308 ) C3300_=_C3311( C3300 C3311 ) C3300_=_C3614( C3300 C3614 ) C3300_=_C3649( C3300 C3649 ) C3300_=_C3661( C3300 C3661 ) C3300_=_C3662( C3300 C3662 ) \nC3300_=_C3663( C3300 C3663 ) C3300_=_C3664( C3300 C3664 ) C3300_=_C3665( C3300 C3665 ) C3300_=_C3666( C3300 C3666 ) C3300_=_C3668( C3300 C3668 ) C3300_=_C3669( C3300 C3669 ) \nC3300_=_C3671( C3300 C3671 ) C3308_=_C3319( C3308 C3319 ) C3308_=_C3397( C3308 C3397 ) C3308_=_C3438( C3308 C3438 ) C3308_=_C3470( C3308 C3470 ) C3308_=_C3534( C3308 C3534 ) \nC3308_=_C4009( C3308 C4009 ) C3308_=_C4027( C3308 C4027 ) C3308_=_C4070( C3308 C4070 ) C3308_=_C4073( C3308 C4073 ) C3308_=_C4093( C3308 C4093 ) C3308_=_C4105( C3308 C4105 ) \nC3309_=_C3311( C3309 C3311 ) C3309_=_C3317( C3309 C3317 ) C3309_=_C3319( C3309 C3319 ) C3309_=_C3321( C3309 C3321 ) C3309_=_C3413( C3309 C3413 ) C3309_=_C3414( C3309 C3414 ) \nC3309_=_C3416( C3309 C3416 ) C3309_=_C3417( C3309 C3417 ) C3309_=_C3418( C3309 C3418 ) C3309_=_C3419( C3309 C3419 ) C3309_=_C3420( C3309 C3420 ) C3309_=_C3422( C3309 C3422 ) \nC3309_=_C3423( C3309 C3423 ) C3309_=_C3425( C3309 C3425 ) C3309_=_C3426( C3309 C3426 ) C3311_=_C3317( C3311 C3317 ) C3311_=_C3319( C3311 C3319 ) C3311_=_C3321( C3311 C3321 ) \nC3311_=_C3614( C3311 C3614 ) C3311_=_C3649( C3311 C3649 ) C3311_=_C3661( C3311 C3661 ) C3311_=_C3662( C3311 C3662 ) C3311_=_C3663( C3311 C3663 ) C3311_=_C3664( C3311 C3664 ) \nC3311_=_C3665( C3311 C3665 ) C3311_=_C3666( C3311 C3666 ) C3311_=_C3668( C3311 C3668 ) C3311_=_C3669( C3311 C3669 ) C3311_=_C3671( C3311 C3671 ) C3317_=_C3319( C3317 C3319 ) \nC3317_=_C3321( C3317 C3321 ) C3317_=_C3467( C3317 C3467 ) C3317_=_C3568( C3317 C3568 ) C3317_=_C3657( C3317 C3657 ) C3317_=_C3803( C3317 C3803 ) C3317_=_C4050( C3317 C4050 ) \nC3317_=_C4054( C3317 C4054 ) C3317_=_C4071( C3317 C4071 ) C3317_=_C4075( C3317 C4075 ) C3317_=_C4076( C3317 C4076 ) C3317_=_C4077( C3317 C4077 ) C3317_=_C4079( C3317 C4079 ) \nC3317_=_C4080( C3317 C4080 ) C3319_=_C3321( C3319 C3321 ) C3319_=_C3397( C3319 C3397 ) C3319_=_C3438( C3319 C3438 ) C3319_=_C3470( C3319 C3470 ) C3319_=_C3534( C3319 C3534 ) \nC3319_=_C4009( C3319 C4009 ) C3319_=_C4027( C3319 C4027 ) C3319_=_C4070( C3319 C4070 ) C3319_=_C4073( C3319 C4073 ) C3319_=_C4093( C3319 C4093 ) C3319_=_C4105( C3319 C4105 ) \nC3321_=_C3425( C3321 C3425 ) C3321_=_C3471( C3321 C3471 ) C3321_=_C3671( C3321 C3671 ) C3321_=_C4052( C3321 C4052 ) C3321_=_C4056( C3321 C4056 ) C3321_=_C4074( C3321 C4074 ) \nC3321_=_C4079( C3321 C4079 ) C3321_=_C4085( C3321 C4085 ) C3321_=_C4095( C3321 C4095 ) C3321_=_C4105( C3321 C4105 ) C3326_=_C3329( C3326 C3329 ) C3326_=_C3439( C3326 C3439 ) \nC3326_=_C3440( C3326 C3440 ) C3326_=_C3441( C3326 C3441 ) C3326_=_C3442( C3326 C3442 ) C3326_=_C3443( C3326 C3443 ) C3326_=_C3445( C3326 C3445 ) C3326_=_C3446( C3326 C3446 ) \nC3326_=_C3447( C3326 C3447 ) C3326_=_C3448( C3326 C3448 ) C3326_=_C3449( C3326 C3449 ) C3329_=_C3452( C3329 C3452 ) C3329_=_C3462( C3329 C3462 ) C3329_=_C3801( C3329 C3801 ) \nC3329_=_C3802( C3329 C3802 ) C3329_=_C3803( C3329 C3803 ) C3329_=_C3804( C3329 C3804 ) C3329_=_C3805( C3329 C3805 ) C3329_=_C3806( C3329 C3806 ) C3397_=_C3438( C3397 C3438 ) \nC3397_=_C3470( C3397 C3470 ) C3397_=_C3534( C3397 C3534 ) C3397_=_C4009( C3397 C4009 ) C3397_=_C4027( C3397 C4027 ) C3397_=_C4070( C3397 C4070 ) C3397_=_C4073( C3397 C4073 ) \nC3397_=_C4093( C3397 C4093 ) C3397_=_C4105( C3397 C4105 ) C3413_=_C3414( C3413 C3414 ) C3413_=_C3416( C3413 C3416 ) C3413_=_C3417( C3413 C3417 ) C3413_=_C3418( C3413 C3418 ) \nC3413_=_C3419( C3413 C3419 ) C3413_=_C3420( C3413 C3420 ) C3413_=_C3422( C3413 C3422 ) C3413_=_C3423( C3413 C3423 ) C3413_=_C3425( C3413 C3425 ) C3413_=_C3426( C3413 C3426 ) \nC3413_=_C3534( C3413 C3534 ) C3414_=_C3416( C3414 C3416 ) C3414_=_C3417( C3414 C3417 ) C3414_=_C3418( C3414 C3418 ) C3414_=_C3419( C3414 C3419 ) C3414_=_C3420( C3414 C3420 ) \nC3414_=_C3422( C3414 C3422 ) C3414_=_C3423( C3414 C3423 ) C3414_=_C3425( C3414 C3425 ) C3414_=_C3426( C3414 C3426 ) C3414_=_C3568( C3414 C3568 ) C3416_=_C3417( C3416 C3417 ) \nC3416_=_C3418( C3416 C3418 ) C3416_=_C3419( C3416 C3419 ) C3416_=_C3420( C3416 C3420 ) C3416_=_C3422( C3416 C3422 ) C3416_=_C3423( C3416 C3423 ) C3416_=_C3425( C3416 C3425 ) \nC3416_=_C3426( C3416 C3426 ) C3417_=_C3418( C3417 C3418 ) C3417_=_C3419( C3417 C3419 ) C3417_=_C3420( C3417 C3420 ) C3417_=_C3422( C3417 C3422 ) C3417_=_C3423( C3417 C3423 ) \nC3417_=_C3425( C3417 C3425 ) C3417_=_C3426( C3417 C3426 ) C3418_=_C3419( C3418 C3419 ) C3418_=_C3420( C3418 C3420 ) C3418_=_C3422( C3418 C3422 ) C3418_=_C3423( C3418 C3423 ) \nC3418_=_C3425( C3418 C3425 ) C3418_=_C3426( C3418 C3426 ) C3418_=_C4027( C3418 C4027 ) C3419_=_C3420( C3419 C3420 ) C3419_=_C3422( C3419 C3422 ) C3419_=_C3423( C3419 C3423 ) \nC3419_=_C3425( C3419 C3425 ) C3419_=_C3426( C3419 C3426 ) C3419_=_C4070( C3419 C4070 ) C3420_=_C3422( C3420 C3422 ) C3420_=_C3423( C3420 C3423 ) C3420_=_C3425( C3420 C3425 ) \nC3420_=_C3426( C3420 C3426 ) C3420_=_C3666( C3420 C3666 ) C3420_=_C4071( C3420 C4071 ) C3420_=_C4073( C3420 C4073 ) C3420_=_C4074( C3420 C4074 ) C3422_=_C3423( C3422 C3423 ) \nC3422_=_C3425( C3422 C3425 ) C3422_=_C3426( C3422 C3426 ) C3422_=_C4076( C3422 C4076 ) C3423_=_C3425( C3423 C3425 ) C3423_=_C3426( C3423 C3426 ) C3423_=_C3669( C3423 C3669 ) \nC3423_=_C4077( C3423 C4077 ) C3423_=_C4093( C3423 C4093 ) C3423_=_C4095( C3423 C4095 ) C3425_=_C3426( C3425 C3426 ) C3425_=_C3471( C3425 C3471 ) C3425_=_C3671( C3425 C3671 ) \nC3425_=_C4052( C3425 C4052 ) C3425_=_C4056( C3425 C4056 ) C3425_=_C4074( C3425 C4074 ) C3425_=_C4079( C3425 C4079 ) C3425_=_C4085( C3425 C4085 ) C3425_=_C4095( C3425 C4095 ) \nC3425_=_C4105( C3425 C4105 ) C3438_=_C3470( C3438 C3470 ) C3438_=_C3534( C3438 C3534 ) C3438_=_C4009( C3438 C4009 ) C3438_=_C4027( C3438 C4027 ) C3438_=_C4070( C3438 C4070 ) \nC3438_=_C4073( C3438 C4073 ) C3438_=_C4093( C3438 C4093 ) C3438_=_C4105( C3438 C4105 ) C3439_=_C3440( C3439 C3440 ) C3439_=_C3441( C3439 C3441 ) C3439_=_C3442( C3439 C3442 ) \nC3439_=_C3443( C3439 C3443 ) C3439_=_C3445( C3439 C3445 ) C3439_=_C3446( C3439 C3446 ) C3439_=_C3447( C3439 C3447 ) C3439_=_C3448( C3439 C3448 ) C3439_=_C3449( C3439 C3449 ) \nC3439_=_C3452( C3439 C3452 ) C3440_=_C3441( C3440 C3441 ) C3440_=_C3442( C3440 C3442 ) C3440_=_C3443( C3440 C3443 ) C3440_=_C3445( C3440 C3445 ) C3440_=_C3446( C3440 C3446 ) \nC3440_=_C3447( C3440 C3447 ) C3440_=_C3448( C3440 C3448 ) C3440_=_C3449( C3440 C3449 ) C3441_=_C3442( C3441 C3442 ) C3441_=_C3443(</w:t>
      </w:r>
    </w:p>
    <w:p>
      <w:pPr>
        <w:pStyle w:val="PreformattedText"/>
        <w:bidi w:val="0"/>
        <w:spacing w:before="0" w:after="0"/>
        <w:jc w:val="left"/>
        <w:rPr/>
      </w:pPr>
      <w:r>
        <w:rPr/>
        <w:t xml:space="preserve"> </w:t>
      </w:r>
      <w:r>
        <w:rPr/>
        <w:t>C3441 C3443 ) C3441_=_C3445( C3441 C3445 ) \nC3441_=_C3446( C3441 C3446 ) C3441_=_C3447( C3441 C3447 ) C3441_=_C3448( C3441 C3448 ) C3441_=_C3449( C3441 C3449 ) C3442_=_C3443( C3442 C3443 ) C3442_=_C3445( C3442 C3445 ) \nC3442_=_C3446( C3442 C3446 ) C3442_=_C3447( C3442 C3447 ) C3442_=_C3448( C3442 C3448 ) C3442_=_C3449( C3442 C3449 ) C3443_=_C3445( C3443 C3445 ) C3443_=_C3446( C3443 C3446 ) \nC3443_=_C3447( C3443 C3447 ) C3443_=_C3448( C3443 C3448 ) C3443_=_C3449( C3443 C3449 ) C3445_=_C3446( C3445 C3446 ) C3445_=_C3447( C3445 C3447 ) C3445_=_C3448( C3445 C3448 ) \nC3445_=_C3449( C3445 C3449 ) C3446_=_C3447( C3446 C3447 ) C3446_=_C3448( C3446 C3448 ) C3446_=_C3449( C3446 C3449 ) C3446_=_C3801( C3446 C3801 ) C3446_=_C4050( C3446 C4050 ) \nC3446_=_C4052( C3446 C4052 ) C3447_=_C3448( C3447 C3448 ) C3447_=_C3449( C3447 C3449 ) C3448_=_C3449( C3448 C3449 ) C3448_=_C3805( C3448 C3805 ) C3449_=_C3806( C3449 C3806 ) \nC3452_=_C3462( C3452 C3462 ) C3452_=_C3801( C3452 C3801 ) C3452_=_C3802( C3452 C3802 ) C3452_=_C3803( C3452 C3803 ) C3452_=_C3804( C3452 C3804 ) C3452_=_C3805( C3452 C3805 ) \nC3452_=_C3806( C3452 C3806 ) C3462_=_C3467( C3462 C3467 ) C3462_=_C3470( C3462 C3470 ) C3462_=_C3471( C3462 C3471 ) C3462_=_C3801( C3462 C3801 ) C3462_=_C3802( C3462 C3802 ) \nC3462_=_C3803( C3462 C3803 ) C3462_=_C3804( C3462 C3804 ) C3462_=_C3805( C3462 C3805 ) C3462_=_C3806( C3462 C3806 ) C3467_=_C3470( C3467 C3470 ) C3467_=_C3471( C3467 C3471 ) \nC3467_=_C3568( C3467 C3568 ) C3467_=_C3657( C3467 C3657 ) C3467_=_C3803( C3467 C3803 ) C3467_=_C4050( C3467 C4050 ) C3467_=_C4054( C3467 C4054 ) C3467_=_C4071( C3467 C4071 ) \nC3467_=_C4075( C3467 C4075 ) C3467_=_C4076( C3467 C4076 ) C3467_=_C4077( C3467 C4077 ) C3467_=_C4079( C3467 C4079 ) C3467_=_C4080( C3467 C4080 ) C3470_=_C3471( C3470 C3471 ) \nC3470_=_C3534( C3470 C3534 ) C3470_=_C4009( C3470 C4009 ) C3470_=_C4027( C3470 C4027 ) C3470_=_C4070( C3470 C4070 ) C3470_=_C4073( C3470 C4073 ) C3470_=_C4093( C3470 C4093 ) \nC3470_=_C4105( C3470 C4105 ) C3471_=_C3671( C3471 C3671 ) C3471_=_C4052( C3471 C4052 ) C3471_=_C4056( C3471 C4056 ) C3471_=_C4074( C3471 C4074 ) C3471_=_C4079( C3471 C4079 ) \nC3471_=_C4085( C3471 C4085 ) C3471_=_C4095( C3471 C4095 ) C3471_=_C4105( C3471 C4105 ) C3534_=_C4009( C3534 C4009 ) C3534_=_C4027( C3534 C4027 ) C3534_=_C4070( C3534 C4070 ) \nC3534_=_C4073( C3534 C4073 ) C3534_=_C4093( C3534 C4093 ) C3534_=_C4105( C3534 C4105 ) C3568_=_C3657( C3568 C3657 ) C3568_=_C3803( C3568 C3803 ) C3568_=_C4050( C3568 C4050 ) \nC3568_=_C4054( C3568 C4054 ) C3568_=_C4071( C3568 C4071 ) C3568_=_C4075( C3568 C4075 ) C3568_=_C4076( C3568 C4076 ) C3568_=_C4077( C3568 C4077 ) C3568_=_C4079( C3568 C4079 ) \nC3568_=_C4080( C3568 C4080 ) C3614_=_C3649( C3614 C3649 ) C3614_=_C3661( C3614 C3661 ) C3614_=_C3662( C3614 C3662 ) C3614_=_C3663( C3614 C3663 ) C3614_=_C3664( C3614 C3664 ) \nC3614_=_C3665( C3614 C3665 ) C3614_=_C3666( C3614 C3666 ) C3614_=_C3668( C3614 C3668 ) C3614_=_C3669( C3614 C3669 ) C3614_=_C3671( C3614 C3671 ) C3649_=_C3657( C3649 C3657 ) \nC3649_=_C3661( C3649 C3661 ) C3649_=_C3662( C3649 C3662 ) C3649_=_C3663( C3649 C3663 ) C3649_=_C3664( C3649 C3664 ) C3649_=_C3665( C3649 C3665 ) C3649_=_C3666( C3649 C3666 ) \nC3649_=_C3668( C3649 C3668 ) C3649_=_C3669( C3649 C3669 ) C3649_=_C3671( C3649 C3671 ) C3657_=_C3803( C3657 C3803 ) C3657_=_C4050( C3657 C4050 ) C3657_=_C4054( C3657 C4054 ) \nC3657_=_C4071( C3657 C4071 ) C3657_=_C4075( C3657 C4075 ) C3657_=_C4076( C3657 C4076 ) C3657_=_C4077( C3657 C4077 ) C3657_=_C4079( C3657 C4079 ) C3657_=_C4080( C3657 C4080 ) \nC3661_=_C3662( C3661 C3662 ) C3661_=_C3663( C3661 C3663 ) C3661_=_C3664( C3661 C3664 ) C3661_=_C3665( C3661 C3665 ) C3661_=_C3666( C3661 C3666 ) C3661_=_C3668( C3661 C3668 ) \nC3661_=_C3669( C3661 C3669 ) C3661_=_C3671( C3661 C3671 ) C3662_=_C3663( C3662 C3663 ) C3662_=_C3664( C3662 C3664 ) C3662_=_C3665( C3662 C3665 ) C3662_=_C3666( C3662 C3666 ) \nC3662_=_C3668( C3662 C3668 ) C3662_=_C3669( C3662 C3669 ) C3662_=_C3671( C3662 C3671 ) C3663_=_C3664( C3663 C3664 ) C3663_=_C3665( C3663 C3665 ) C3663_=_C3666( C3663 C3666 ) \nC3663_=_C3668( C3663 C3668 ) C3663_=_C3669( C3663 C3669 ) C3663_=_C3671( C3663 C3671 ) C3664_=_C3665( C3664 C3665 ) C3664_=_C3666( C3664 C3666 ) C3664_=_C3668( C3664 C3668 ) \nC3664_=_C3669( C3664 C3669 ) C3664_=_C3671( C3664 C3671 ) C3665_=_C3666( C3665 C3666 ) C3665_=_C3668( C3665 C3668 ) C3665_=_C3669( C3665 C3669 ) C3665_=_C3671( C3665 C3671 ) \nC3666_=_C3668( C3666 C3668 ) C3666_=_C3669( C3666 C3669 ) C3666_=_C3671( C3666 C3671 ) C3666_=_C4071( C3666 C4071 ) C3666_=_C4073( C3666 C4073 ) C3666_=_C4074( C3666 C4074 ) \nC3668_=_C3669( C3668 C3669 ) C3668_=_C3671( C3668 C3671 ) C3669_=_C3671( C3669 C3671 ) C3669_=_C4077( C3669 C4077 ) C3669_=_C4093( C3669 C4093 ) C3669_=_C4095( C3669 C4095 ) \nC3671_=_C4052( C3671 C4052 ) C3671_=_C4056( C3671 C4056 ) C3671_=_C4074( C3671 C4074 ) C3671_=_C4079( C3671 C4079 ) C3671_=_C4085( C3671 C4085 ) C3671_=_C4095( C3671 C4095 ) \nC3671_=_C4105( C3671 C4105 ) C3801_=_C3802( C3801 C3802 ) C3801_=_C3803( C3801 C3803 ) C3801_=_C3804( C3801 C3804 ) C3801_=_C3805( C3801 C3805 ) C3801_=_C3806( C3801 C3806 ) \nC3801_=_C4050( C3801 C4050 ) C3801_=_C4052( C3801 C4052 ) C3802_=_C3803( C3802 C3803 ) C3802_=_C3804( C3802 C3804 ) C3802_=_C3805( C3802 C3805 ) C3802_=_C3806( C3802 C3806 ) \nC3802_=_C4054( C3802 C4054 ) C3802_=_C4056( C3802 C4056 ) C3803_=_C3804( C3803 C3804 ) C3803_=_C3805( C3803 C3805 ) C3803_=_C3806( C3803 C3806 ) C3803_=_C4050( C3803 C4050 ) \nC3803_=_C4054( C3803 C4054 ) C3803_=_C4071( C3803 C4071 ) C3803_=_C4075( C3803 C4075 ) C3803_=_C4076( C3803 C4076 ) C3803_=_C4077( C3803 C4077 ) C3803_=_C4079( C3803 C4079 ) \nC3803_=_C4080( C3803 C4080 ) C3804_=_C3805( C3804 C3805 ) C3804_=_C3806( C3804 C3806 ) C3804_=_C4075( C3804 C4075 ) C3804_=_C4085( C3804 C4085 ) C3805_=_C3806( C3805 C3806 ) \nC4009_=_C4027( C4009 C4027 ) C4009_=_C4070( C4009 C4070 ) C4009_=_C4073( C4009 C4073 ) C4009_=_C4093( C4009 C4093 ) C4009_=_C4105( C4009 C4105 ) C4027_=_C4070( C4027 C4070 ) \nC4027_=_C4073( C4027 C4073 ) C4027_=_C4093( C4027 C4093 ) C4027_=_C4105( C4027 C4105 ) C4050_=_C4052( C4050 C4052 ) C4050_=_C4054( C4050 C4054 ) C4050_=_C4071( C4050 C4071 ) \nC4050_=_C4075( C4050 C4075 ) C4050_=_C4076( C4050 C4076 ) C4050_=_C4077( C4050 C4077 ) C4050_=_C4079( C4050 C4079 ) C4050_=_C4080( C4050 C4080 ) C4052_=_C4056( C4052 C4056 ) \nC4052_=_C4074( C4052 C4074 ) C4052_=_C4079( C4052 C4079 ) C4052_=_C4085( C4052 C4085 ) C4052_=_C4095( C4052 C4095 ) C4052_=_C4105( C4052 C4105 ) C4054_=_C4056( C4054 C4056 ) \nC4054_=_C4071( C4054 C4071 ) C4054_=_C4075( C4054 C4075 ) C4054_=_C4076( C4054 C4076 ) C4054_=_C4077( C4054 C4077 ) C4054_=_C4079( C4054 C4079 ) C4054_=_C4080( C4054 C4080 ) \nC4056_=_C4074( C4056 C4074 ) C4056_=_C4079( C4056 C4079 ) C4056_=_C4085( C4056 C4085 ) C4056_=_C4095( C4056 C4095 ) C4056_=_C4105( C4056 C4105 ) C4070_=_C4073( C4070 C4073 ) \nC4070_=_C4093( C4070 C4093 ) C4070_=_C4105( C4070 C4105 ) C4071_=_C4073( C4071 C4073 ) C4071_=_C4074( C4071 C4074 ) C4071_=_C4075( C4071 C4075 ) C4071_=_C4076( C4071 C4076 ) \nC4071_=_C4077( C4071 C4077 ) C4071_=_C4079( C4071 C4079 ) C4071_=_C4080( C4071 C4080 ) C4073_=_C4074( C4073 C4074 ) C4073_=_C4093( C4073 C4093 ) C4073_=_C4105( C4073 C4105 ) \nC4074_=_C4079( C4074 C4079 ) C4074_=_C4085( C4074 C4085 ) C4074_=_C4095( C4074 C4095 ) C4074_=_C4105( C4074 C4105 ) C4075_=_C4076( C4075 C4076 ) C4075_=_C4077( C4075 C4077 ) \nC4075_=_C4079( C4075 C4079 ) C4075_=_C4080( C4075 C4080 ) C4075_=_C4085( C4075 C4085 ) C4076_=_C4077( C4076 C4077 ) C4076_=_C4079( C4076 C4079 ) C4076_=_C4080( C4076 C4080 ) \nC4077_=_C4079( C4077 C4079 ) C4077_=_C4080( C4077 C4080 ) C4077_=_C4093( C4077 C4093 ) C4077_=_C4095( C4077 C4095 ) C4079_=_C4080( C4079 C4080 ) C4079_=_C4085( C4079 C4085 ) \nC4079_=_C4095( C4079 C4095 ) C4079_=_C4105( C4079 C4105 ) C4085_=_C4095( C4085 C4095 ) C4085_=_C4105( C4085 C4105 ) C4093_=_C4095( C4093 C4095 ) C4093_=_C4105( C4093 C4105 ) \nC4095_=_C4105( C4095 C4105 ) "];70-&gt;82[label="163: C25 C47 C49 C95 C183 \nC187 C203 C205 C235 C237 C249 \nC251 C278 C280 C304 C306 C451 \nC456 C461 C466 C508 C510 C746 \nC751 C755 C812 C816 C891 C914 \nC943 C1084 C1085 C1091 C1093 C1094 \nC1122 C1303 C1326 C1383 C1490 C1511 \nC1547 C1561 C1567 C1585 C1674 C1766 \nC1769 C1777 C1779 C1786 C1836 C1902 \nC1991 C2002 C2012 C2014 C2020 C2024 \nC2025 C2060 C2071 C2082 C2140 C2179 \nC2182 C2343 C2348 C2412 C2415 C2431 \nC2489 C2499 C2510 C2559 C2604 C2612 \nC2638 C2723 C2755 C2756 C2774 C2788 \nC2800 C2822 C2836 C2906 C3029 C3084 \nC3108 C3169 C3296 C3300 C3308 C3309 \nC3311 C3317 C3319 C3321 C3326 C3329 \nC3397 C3413 C3414 C3416 C3417 C3418 \nC3419 C3420 C3422 C3423 C3426 C3438 \nC3439 C3440 C3441 C3442 C3443 C3445 \nC3446 C3447 C3448 C3449 C3452 C3462 \nC3467 C3470 C3471 C3534 C3568 C3614 \nC3649 C3657 C3661 C3662 C3663 C3664 \nC3665 C3666 C3668 C3669 C3801 C3802 \nC3804 C3805 C3806 C4009 C4027 C4050 \nC4052 C4054 C4056 C4070 C4071 C4073 \nC4074 C4075 C4076 C4077 C4080 C4085 \nC4093 C4095 \n1955: C25_=_C95 ,C25_=_C461 ,C25_=_C751 ,C25_=_C1091 ,C25_=_C1674 ,\nC25_=_C1777 ,C25_=_C1836 ,C25_=_C2020 ,C25_=_C2638 ,C25_=_C3108 ,C25_=_C3317 ,\nC25_=_C3467 ,C25_=_C3568 ,C25_=_C3657 ,C25_=_C4050 ,C25_=_C4054 ,C25_=_C4071 ,\nC25_=_C4075 ,C25_=_C4076 ,C25_=_C4077 ,C25_=_C4080 ,C47_=_C49 ,C47_=_C183 ,\nC47_=_C203 ,C47_=_C235 ,C47_=_C249 ,C47_=_C278 ,C47_=_C304 ,C47_=_C456 ,\nC47_=_C510 ,C47_=_C746 ,C47_=_C816 ,C47_=_C1561 ,C47_=_C1769 ,C47_=_C2182 ,\nC47_=_C2348 ,C47_=_C3329 ,C47_=_C3452 ,C47_=_C3462 ,C47_=_C3801 ,C47_=_C3802 ,\nC47_=_C3804 ,C47_=_C3805 ,C47_=_C3806 ,C49_=_C187 ,C49_=_C205 ,C49_=_C237 ,\nC49_=_C251 ,C49_=_C280 ,C49_=_C306 ,C49_=_C466 ,C49_=_C755 ,C49_=_C1094 ,\nC49_=_C1567 ,C49_=_C1779 ,C49_=_C2025 ,C49_=_C3321 ,C49_=_C3471 ,C49_=_C4052 ,\nC49_=_C4056 ,C49_=_C4074 ,C49_=_C4085 ,C49_=_C4095 ,C95_=_C461 ,C95_=_C751 ,\nC95_=_C1091 ,C95_=_C1674 ,C95_=_C1777</w:t>
      </w:r>
    </w:p>
    <w:p>
      <w:pPr>
        <w:pStyle w:val="PreformattedText"/>
        <w:bidi w:val="0"/>
        <w:spacing w:before="0" w:after="0"/>
        <w:jc w:val="left"/>
        <w:rPr/>
      </w:pPr>
      <w:r>
        <w:rPr/>
        <w:t xml:space="preserve"> </w:t>
      </w:r>
      <w:r>
        <w:rPr/>
        <w:t>,C95_=_C1836 ,C95_=_C2020 ,C95_=_C2638 ,\nC95_=_C3108 ,C95_=_C3317 ,C95_=_C3467 ,C95_=_C3568 ,C95_=_C3657 ,C95_=_C4050 ,\nC95_=_C4054 ,C95_=_C4071 ,C95_=_C4075 ,C95_=_C4076 ,C95_=_C4077 ,C95_=_C4080 ,\nC183_=_C187 ,C183_=_C203 ,C183_=_C235 ,C183_=_C249 ,C183_=_C278 ,C183_=_C304 ,\nC183_=_C456 ,C183_=_C510 ,C183_=_C746 ,C183_=_C816 ,C183_=_C1561 ,C183_=_C1769 ,\nC183_=_C2182 ,C183_=_C2348 ,C183_=_C3329 ,C183_=_C3452 ,C183_=_C3462 ,C183_=_C3801 ,\nC183_=_C3802 ,C183_=_C3804 ,C183_=_C3805 ,C183_=_C3806 ,C187_=_C205 ,C187_=_C237 ,\nC187_=_C251 ,C187_=_C280 ,C187_=_C306 ,C187_=_C466 ,C187_=_C755 ,C187_=_C1094 ,\nC187_=_C1567 ,C187_=_C1779 ,C187_=_C2025 ,C187_=_C3321 ,C187_=_C3471 ,C187_=_C4052 ,\nC187_=_C4056 ,C187_=_C4074 ,C187_=_C4085 ,C187_=_C4095 ,C203_=_C205 ,C203_=_C235 ,\nC203_=_C249 ,C203_=_C278 ,C203_=_C304 ,C203_=_C456 ,C203_=_C510 ,C203_=_C746 ,\nC203_=_C816 ,C203_=_C1561 ,C203_=_C1769 ,C203_=_C2182 ,C203_=_C2348 ,C203_=_C3329 ,\nC203_=_C3452 ,C203_=_C3462 ,C203_=_C3801 ,C203_=_C3802 ,C203_=_C3804 ,C203_=_C3805 ,\nC203_=_C3806 ,C205_=_C237 ,C205_=_C251 ,C205_=_C280 ,C205_=_C306 ,C205_=_C466 ,\nC205_=_C755 ,C205_=_C1094 ,C205_=_C1567 ,C205_=_C1779 ,C205_=_C2025 ,C205_=_C3321 ,\nC205_=_C3471 ,C205_=_C4052 ,C205_=_C4056 ,C205_=_C4074 ,C205_=_C4085 ,C205_=_C4095 ,\nC235_=_C237 ,C235_=_C249 ,C235_=_C278 ,C235_=_C304 ,C235_=_C456 ,C235_=_C510 ,\nC235_=_C746 ,C235_=_C816 ,C235_=_C1561 ,C235_=_C1769 ,C235_=_C2182 ,C235_=_C2348 ,\nC235_=_C3329 ,C235_=_C3452 ,C235_=_C3462 ,C235_=_C3801 ,C235_=_C3802 ,C235_=_C3804 ,\nC235_=_C3805 ,C235_=_C3806 ,C237_=_C251 ,C237_=_C280 ,C237_=_C306 ,C237_=_C466 ,\nC237_=_C755 ,C237_=_C1094 ,C237_=_C1567 ,C237_=_C1779 ,C237_=_C2025 ,C237_=_C3321 ,\nC237_=_C3471 ,C237_=_C4052 ,C237_=_C4056 ,C237_=_C4074 ,C237_=_C4085 ,C237_=_C4095 ,\nC249_=_C251 ,C249_=_C278 ,C249_=_C304 ,C249_=_C456 ,C249_=_C510 ,C249_=_C746 ,\nC249_=_C816 ,C249_=_C1561 ,C249_=_C1769 ,C249_=_C2182 ,C249_=_C2348 ,C249_=_C3329 ,\nC249_=_C3452 ,C249_=_C3462 ,C249_=_C3801 ,C249_=_C3802 ,C249_=_C3804 ,C249_=_C3805 ,\nC249_=_C3806 ,C251_=_C280 ,C251_=_C306 ,C251_=_C466 ,C251_=_C755 ,C251_=_C1094 ,\nC251_=_C1567 ,C251_=_C1779 ,C251_=_C2025 ,C251_=_C3321 ,C251_=_C3471 ,C251_=_C4052 ,\nC251_=_C4056 ,C251_=_C4074 ,C251_=_C4085 ,C251_=_C4095 ,C278_=_C280 ,C278_=_C304 ,\nC278_=_C456 ,C278_=_C510 ,C278_=_C746 ,C278_=_C816 ,C278_=_C1561 ,C278_=_C1769 ,\nC278_=_C2182 ,C278_=_C2348 ,C278_=_C3329 ,C278_=_C3452 ,C278_=_C3462 ,C278_=_C3801 ,\nC278_=_C3802 ,C278_=_C3804 ,C278_=_C3805 ,C278_=_C3806 ,C280_=_C306 ,C280_=_C466 ,\nC280_=_C755 ,C280_=_C1094 ,C280_=_C1567 ,C280_=_C1779 ,C280_=_C2025 ,C280_=_C3321 ,\nC280_=_C3471 ,C280_=_C4052 ,C280_=_C4056 ,C280_=_C4074 ,C280_=_C4085 ,C280_=_C4095 ,\nC304_=_C306 ,C304_=_C456 ,C304_=_C510 ,C304_=_C746 ,C304_=_C816 ,C304_=_C1561 ,\nC304_=_C1769 ,C304_=_C2182 ,C304_=_C2348 ,C304_=_C3329 ,C304_=_C3452 ,C304_=_C3462 ,\nC304_=_C3801 ,C304_=_C3802 ,C304_=_C3804 ,C304_=_C3805 ,C304_=_C3806 ,C306_=_C466 ,\nC306_=_C755 ,C306_=_C1094 ,C306_=_C1567 ,C306_=_C1779 ,C306_=_C2025 ,C306_=_C3321 ,\nC306_=_C3471 ,C306_=_C4052 ,C306_=_C4056 ,C306_=_C4074 ,C306_=_C4085 ,C306_=_C4095 ,\nC451_=_C456 ,C451_=_C461 ,C451_=_C466 ,C451_=_C508 ,C451_=_C812 ,C451_=_C891 ,\nC451_=_C943 ,C451_=_C1303 ,C451_=_C1326 ,C451_=_C1786 ,C451_=_C2179 ,C451_=_C2343 ,\nC451_=_C2412 ,C451_=_C2431 ,C451_=_C2559 ,C451_=_C2723 ,C451_=_C2756 ,C451_=_C2774 ,\nC451_=_C3084 ,C451_=_C3169 ,C451_=_C3326 ,C451_=_C3439 ,C451_=_C3440 ,C451_=_C3441 ,\nC451_=_C3442 ,C451_=_C3443 ,C451_=_C3445 ,C451_=_C3446 ,C451_=_C3447 ,C451_=_C3448 ,\nC451_=_C3449 ,C456_=_C461 ,C456_=_C466 ,C456_=_C510 ,C456_=_C746 ,C456_=_C816 ,\nC456_=_C1561 ,C456_=_C1769 ,C456_=_C2182 ,C456_=_C2348 ,C456_=_C3329 ,C456_=_C3452 ,\nC456_=_C3462 ,C456_=_C3801 ,C456_=_C3802 ,C456_=_C3804 ,C456_=_C3805 ,C456_=_C3806 ,\nC461_=_C466 ,C461_=_C751 ,C461_=_C1091 ,C461_=_C1674 ,C461_=_C1777 ,C461_=_C1836 ,\nC461_=_C2020 ,C461_=_C2638 ,C461_=_C3108 ,C461_=_C3317 ,C461_=_C3467 ,C461_=_C3568 ,\nC461_=_C3657 ,C461_=_C4050 ,C461_=_C4054 ,C461_=_C4071 ,C461_=_C4075 ,C461_=_C4076 ,\nC461_=_C4077 ,C461_=_C4080 ,C466_=_C755 ,C466_=_C1094 ,C466_=_C1567 ,C466_=_C1779 ,\nC466_=_C2025 ,C466_=_C3321 ,C466_=_C3471 ,C466_=_C4052 ,C466_=_C4056 ,C466_=_C4074 ,\nC466_=_C4085 ,C466_=_C4095 ,C508_=_C510 ,C508_=_C812 ,C508_=_C891 ,C508_=_C943 ,\nC508_=_C1303 ,C508_=_C1326 ,C508_=_C1786 ,C508_=_C2179 ,C508_=_C2343 ,C508_=_C2412 ,\nC508_=_C2431 ,C508_=_C2559 ,C508_=_C2723 ,C508_=_C2756 ,C508_=_C2774 ,C508_=_C3084 ,\nC508_=_C3169 ,C508_=_C3326 ,C508_=_C3439 ,C508_=_C3440 ,C508_=_C3441 ,C508_=_C3442 ,\nC508_=_C3443 ,C508_=_C3445 ,C508_=_C3446 ,C508_=_C3447 ,C508_=_C3448 ,C508_=_C3449 ,\nC510_=_C746 ,C510_=_C816 ,C510_=_C1561 ,C510_=_C1769 ,C510_=_C2182 ,C510_=_C2348 ,\nC510_=_C3329 ,C510_=_C3452 ,C510_=_C3462 ,C510_=_C3801 ,C510_=_C3802 ,C510_=_C3804 ,\nC510_=_C3805 ,C510_=_C3806 ,C746_=_C751 ,C746_=_C755 ,C746_=_C816 ,C746_=_C1561 ,\nC746_=_C1769 ,C746_=_C2182 ,C746_=_C2348 ,C746_=_C3329 ,C746_=_C3452 ,C746_=_C3462 ,\nC746_=_C3801 ,C746_=_C3802 ,C746_=_C3804 ,C746_=_C3805 ,C746_=_C3806 ,C751_=_C755 ,\nC751_=_C1091 ,C751_=_C1674 ,C751_=_C1777 ,C751_=_C1836 ,C751_=_C2020 ,C751_=_C2638 ,\nC751_=_C3108 ,C751_=_C3317 ,C751_=_C3467 ,C751_=_C3568 ,C751_=_C3657 ,C751_=_C4050 ,\nC751_=_C4054 ,C751_=_C4071 ,C751_=_C4075 ,C751_=_C4076 ,C751_=_C4077 ,C751_=_C4080 ,\nC755_=_C1094 ,C755_=_C1567 ,C755_=_C1779 ,C755_=_C2025 ,C755_=_C3321 ,C755_=_C3471 ,\nC755_=_C4052 ,C755_=_C4056 ,C755_=_C4074 ,C755_=_C4085 ,C755_=_C4095 ,C812_=_C816 ,\nC812_=_C891 ,C812_=_C943 ,C812_=_C1303 ,C812_=_C1326 ,C812_=_C1786 ,C812_=_C2179 ,\nC812_=_C2343 ,C812_=_C2412 ,C812_=_C2431 ,C812_=_C2559 ,C812_=_C2723 ,C812_=_C2756 ,\nC812_=_C2774 ,C812_=_C3084 ,C812_=_C3169 ,C812_=_C3326 ,C812_=_C3439 ,C812_=_C3440 ,\nC812_=_C3441 ,C812_=_C3442 ,C812_=_C3443 ,C812_=_C3445 ,C812_=_C3446 ,C812_=_C3447 ,\nC812_=_C3448 ,C812_=_C3449 ,C816_=_C1561 ,C816_=_C1769 ,C816_=_C2182 ,C816_=_C2348 ,\nC816_=_C3329 ,C816_=_C3452 ,C816_=_C3462 ,C816_=_C3801 ,C816_=_C3802 ,C816_=_C3804 ,\nC816_=_C3805 ,C816_=_C3806 ,C891_=_C943 ,C891_=_C1303 ,C891_=_C1326 ,C891_=_C1786 ,\nC891_=_C2179 ,C891_=_C2343 ,C891_=_C2412 ,C891_=_C2431 ,C891_=_C2559 ,C891_=_C2723 ,\nC891_=_C2756 ,C891_=_C2774 ,C891_=_C3084 ,C891_=_C3169 ,C891_=_C3326 ,C891_=_C3439 ,\nC891_=_C3440 ,C891_=_C3441 ,C891_=_C3442 ,C891_=_C3443 ,C891_=_C3445 ,C891_=_C3446 ,\nC891_=_C3447 ,C891_=_C3448 ,C891_=_C3449 ,C914_=_C1084 ,C914_=_C1991 ,C914_=_C2012 ,\nC914_=_C2060 ,C914_=_C2140 ,C914_=_C2489 ,C914_=_C2604 ,C914_=_C2755 ,C914_=_C2788 ,\nC914_=_C2822 ,C914_=_C3296 ,C914_=_C3309 ,C914_=_C3413 ,C914_=_C3414 ,C914_=_C3416 ,\nC914_=_C3417 ,C914_=_C3418 ,C914_=_C3419 ,C914_=_C3420 ,C914_=_C3422 ,C914_=_C3423 ,\nC914_=_C3426 ,C943_=_C1303 ,C943_=_C1326 ,C943_=_C1786 ,C943_=_C2179 ,C943_=_C2343 ,\nC943_=_C2412 ,C943_=_C2431 ,C943_=_C2559 ,C943_=_C2723 ,C943_=_C2756 ,C943_=_C2774 ,\nC943_=_C3084 ,C943_=_C3169 ,C943_=_C3326 ,C943_=_C3439 ,C943_=_C3440 ,C943_=_C3441 ,\nC943_=_C3442 ,C943_=_C3443 ,C943_=_C3445 ,C943_=_C3446 ,C943_=_C3447 ,C943_=_C3448 ,\nC943_=_C3449 ,C1084_=_C1085 ,C1084_=_C1091 ,C1084_=_C1093 ,C1084_=_C1094 ,C1084_=_C1991 ,\nC1084_=_C2012 ,C1084_=_C2060 ,C1084_=_C2140 ,C1084_=_C2489 ,C1084_=_C2604 ,C1084_=_C2755 ,\nC1084_=_C2788 ,C1084_=_C2822 ,C1084_=_C3296 ,C1084_=_C3309 ,C1084_=_C3413 ,C1084_=_C3414 ,\nC1084_=_C3416 ,C1084_=_C3417 ,C1084_=_C3418 ,C1084_=_C3419 ,C1084_=_C3420 ,C1084_=_C3422 ,\nC1084_=_C3423 ,C1084_=_C3426 ,C1085_=_C1091 ,C1085_=_C1093 ,C1085_=_C1094 ,C1085_=_C1490 ,\nC1085_=_C1511 ,C1085_=_C1585 ,C1085_=_C1766 ,C1085_=_C2014 ,C1085_=_C2082 ,C1085_=_C2415 ,\nC1085_=_C2510 ,C1085_=_C2906 ,C1085_=_C3029 ,C1085_=_C3300 ,C1085_=_C3311 ,C1085_=_C3614 ,\nC1085_=_C3649 ,C1085_=_C3661 ,C1085_=_C3662 ,C1085_=_C3663 ,C1085_=_C3664 ,C1085_=_C3665 ,\nC1085_=_C3666 ,C1085_=_C3668 ,C1085_=_C3669 ,C1091_=_C1093 ,C1091_=_C1094 ,C1091_=_C1674 ,\nC1091_=_C1777 ,C1091_=_C1836 ,C1091_=_C2020 ,C1091_=_C2638 ,C1091_=_C3108 ,C1091_=_C3317 ,\nC1091_=_C3467 ,C1091_=_C3568 ,C1091_=_C3657 ,C1091_=_C4050 ,C1091_=_C4054 ,C1091_=_C4071 ,\nC1091_=_C4075 ,C1091_=_C4076 ,C1091_=_C4077 ,C1091_=_C4080 ,C1093_=_C1094 ,C1093_=_C1122 ,\nC1093_=_C1383 ,C1093_=_C1547 ,C1093_=_C1902 ,C1093_=_C2002 ,C1093_=_C2024 ,C1093_=_C2071 ,\nC1093_=_C2499 ,C1093_=_C2612 ,C1093_=_C2800 ,C1093_=_C2836 ,C1093_=_C3308 ,C1093_=_C3319 ,\nC1093_=_C3397 ,C1093_=_C3438 ,C1093_=_C3470 ,C1093_=_C3534 ,C1093_=_C4009 ,C1093_=_C4027 ,\nC1093_=_C4070 ,C1093_=_C4073 ,C1093_=_C4093 ,C1094_=_C1567 ,C1094_=_C1779 ,C1094_=_C2025 ,\nC1094_=_C3321 ,C1094_=_C3471 ,C1094_=_C4052 ,C1094_=_C4056 ,C1094_=_C4074 ,C1094_=_C4085 ,\nC1094_=_C4095 ,C1122_=_C1383 ,C1122_=_C1547 ,C1122_=_C1902 ,C1122_=_C2002 ,C1122_=_C2024 ,\nC1122_=_C2071 ,C1122_=_C2499 ,C1122_=_C2612 ,C1122_=_C2800 ,C1122_=_C2836 ,C1122_=_C3308 ,\nC1122_=_C3319 ,C1122_=_C3397 ,C1122_=_C3438 ,C1122_=_C3470 ,C1122_=_C3534 ,C1122_=_C4009 ,\nC1122_=_C4027 ,C1122_=_C4070 ,C1122_=_C4073 ,C1122_=_C4093 ,C1303_=_C1326 ,C1303_=_C1786 ,\nC1303_=_C2179 ,C1303_=_C2343 ,C1303_=_C2412 ,C1303_=_C2431 ,C1303_=_C2559 ,C1303_=_C2723 ,\nC1303_=_C2756 ,C1303_=_C2774 ,C1303_=_C3084 ,C1303_=_C3169 ,C1303_=_C3326 ,C1303_=_C3439 ,\nC1303_=_C3440 ,C1303_=_C3441 ,C1303_=_C3442 ,C1303_=_C3443 ,C1303_=_C3445 ,C1303_=_C3446 ,\nC1303_=_C3447 ,C1303_=_C3448 ,C1303_=_C3449 ,C1326_=_C1786 ,C1326_=_C2179 ,C1326_=_C2343 ,\nC1326_=_C2412 ,C1326_=_C2431 ,C1326_=_C2559 ,C1326_=_C2723 ,C1326_=_C2756 ,C1326_=_C2774 ,\nC1326_=_C3084 ,C1326_=_C3169 ,C1326_=_C3326 ,C1326_=_C3439 ,C1326_=_C3440 ,C1326_=_C3441 ,\nC1326_=_C3442 ,C1326_=_C3443 ,C1326_=_C3445 ,C1326_=_C3446 ,C1326_=_C3447 ,C1326_=_C3448 ,\nC1326_=_C3449 ,C1383_=_C1547 ,C1383_=_C1902 ,C1383_=_C2002 ,C1383_=_C2024 ,C1383_=_C2071 ,\nC1383_=_C2499 ,C1383_=_C2612 ,C1383_=_C2800 ,C1383_=_C2836 ,C1383_=_C3308 ,C1383_=_C3319 ,\nC1383_=_C3397 ,C1383_=_C3438 ,C1383_=_C3470 ,C1383_=_C3534 ,C1383_=_C4009</w:t>
      </w:r>
    </w:p>
    <w:p>
      <w:pPr>
        <w:pStyle w:val="PreformattedText"/>
        <w:bidi w:val="0"/>
        <w:spacing w:before="0" w:after="0"/>
        <w:jc w:val="left"/>
        <w:rPr/>
      </w:pPr>
      <w:r>
        <w:rPr/>
        <w:t xml:space="preserve"> </w:t>
      </w:r>
      <w:r>
        <w:rPr/>
        <w:t>,C1383_=_C4027 ,\nC1383_=_C4070 ,C1383_=_C4073 ,C1383_=_C4093 ,C1490_=_C1511 ,C1490_=_C1585 ,C1490_=_C1766 ,\nC1490_=_C2014 ,C1490_=_C2082 ,C1490_=_C2415 ,C1490_=_C2510 ,C1490_=_C2906 ,C1490_=_C3029 ,\nC1490_=_C3300 ,C1490_=_C3311 ,C1490_=_C3614 ,C1490_=_C3649 ,C1490_=_C3661 ,C1490_=_C3662 ,\nC1490_=_C3663 ,C1490_=_C3664 ,C1490_=_C3665 ,C1490_=_C3666 ,C1490_=_C3668 ,C1490_=_C3669 ,\nC1511_=_C1585 ,C1511_=_C1766 ,C1511_=_C2014 ,C1511_=_C2082 ,C1511_=_C2415 ,C1511_=_C2510 ,\nC1511_=_C2906 ,C1511_=_C3029 ,C1511_=_C3300 ,C1511_=_C3311 ,C1511_=_C3614 ,C1511_=_C3649 ,\nC1511_=_C3661 ,C1511_=_C3662 ,C1511_=_C3663 ,C1511_=_C3664 ,C1511_=_C3665 ,C1511_=_C3666 ,\nC1511_=_C3668 ,C1511_=_C3669 ,C1547_=_C1902 ,C1547_=_C2002 ,C1547_=_C2024 ,C1547_=_C2071 ,\nC1547_=_C2499 ,C1547_=_C2612 ,C1547_=_C2800 ,C1547_=_C2836 ,C1547_=_C3308 ,C1547_=_C3319 ,\nC1547_=_C3397 ,C1547_=_C3438 ,C1547_=_C3470 ,C1547_=_C3534 ,C1547_=_C4009 ,C1547_=_C4027 ,\nC1547_=_C4070 ,C1547_=_C4073 ,C1547_=_C4093 ,C1561_=_C1567 ,C1561_=_C1769 ,C1561_=_C2182 ,\nC1561_=_C2348 ,C1561_=_C3329 ,C1561_=_C3452 ,C1561_=_C3462 ,C1561_=_C3801 ,C1561_=_C3802 ,\nC1561_=_C3804 ,C1561_=_C3805 ,C1561_=_C3806 ,C1567_=_C1779 ,C1567_=_C2025 ,C1567_=_C3321 ,\nC1567_=_C3471 ,C1567_=_C4052 ,C1567_=_C4056 ,C1567_=_C4074 ,C1567_=_C4085 ,C1567_=_C4095 ,\nC1585_=_C1766 ,C1585_=_C2014 ,C1585_=_C2082 ,C1585_=_C2415 ,C1585_=_C2510 ,C1585_=_C2906 ,\nC1585_=_C3029 ,C1585_=_C3300 ,C1585_=_C3311 ,C1585_=_C3614 ,C1585_=_C3649 ,C1585_=_C3661 ,\nC1585_=_C3662 ,C1585_=_C3663 ,C1585_=_C3664 ,C1585_=_C3665 ,C1585_=_C3666 ,C1585_=_C3668 ,\nC1585_=_C3669 ,C1674_=_C1777 ,C1674_=_C1836 ,C1674_=_C2020 ,C1674_=_C2638 ,C1674_=_C3108 ,\nC1674_=_C3317 ,C1674_=_C3467 ,C1674_=_C3568 ,C1674_=_C3657 ,C1674_=_C4050 ,C1674_=_C4054 ,\nC1674_=_C4071 ,C1674_=_C4075 ,C1674_=_C4076 ,C1674_=_C4077 ,C1674_=_C4080 ,C1766_=_C1769 ,\nC1766_=_C1777 ,C1766_=_C1779 ,C1766_=_C2014 ,C1766_=_C2082 ,C1766_=_C2415 ,C1766_=_C2510 ,\nC1766_=_C2906 ,C1766_=_C3029 ,C1766_=_C3300 ,C1766_=_C3311 ,C1766_=_C3614 ,C1766_=_C3649 ,\nC1766_=_C3661 ,C1766_=_C3662 ,C1766_=_C3663 ,C1766_=_C3664 ,C1766_=_C3665 ,C1766_=_C3666 ,\nC1766_=_C3668 ,C1766_=_C3669 ,C1769_=_C1777 ,C1769_=_C1779 ,C1769_=_C2182 ,C1769_=_C2348 ,\nC1769_=_C3329 ,C1769_=_C3452 ,C1769_=_C3462 ,C1769_=_C3801 ,C1769_=_C3802 ,C1769_=_C3804 ,\nC1769_=_C3805 ,C1769_=_C3806 ,C1777_=_C1779 ,C1777_=_C1836 ,C1777_=_C2020 ,C1777_=_C2638 ,\nC1777_=_C3108 ,C1777_=_C3317 ,C1777_=_C3467 ,C1777_=_C3568 ,C1777_=_C3657 ,C1777_=_C4050 ,\nC1777_=_C4054 ,C1777_=_C4071 ,C1777_=_C4075 ,C1777_=_C4076 ,C1777_=_C4077 ,C1777_=_C4080 ,\nC1779_=_C2025 ,C1779_=_C3321 ,C1779_=_C3471 ,C1779_=_C4052 ,C1779_=_C4056 ,C1779_=_C4074 ,\nC1779_=_C4085 ,C1779_=_C4095 ,C1786_=_C2179 ,C1786_=_C2343 ,C1786_=_C2412 ,C1786_=_C2431 ,\nC1786_=_C2559 ,C1786_=_C2723 ,C1786_=_C2756 ,C1786_=_C2774 ,C1786_=_C3084 ,C1786_=_C3169 ,\nC1786_=_C3326 ,C1786_=_C3439 ,C1786_=_C3440 ,C1786_=_C3441 ,C1786_=_C3442 ,C1786_=_C3443 ,\nC1786_=_C3445 ,C1786_=_C3446 ,C1786_=_C3447 ,C1786_=_C3448 ,C1786_=_C3449 ,C1836_=_C2020 ,\nC1836_=_C2638 ,C1836_=_C3108 ,C1836_=_C3317 ,C1836_=_C3467 ,C1836_=_C3568 ,C1836_=_C3657 ,\nC1836_=_C4050 ,C1836_=_C4054 ,C1836_=_C4071 ,C1836_=_C4075 ,C1836_=_C4076 ,C1836_=_C4077 ,\nC1836_=_C4080 ,C1902_=_C2002 ,C1902_=_C2024 ,C1902_=_C2071 ,C1902_=_C2499 ,C1902_=_C2612 ,\nC1902_=_C2800 ,C1902_=_C2836 ,C1902_=_C3308 ,C1902_=_C3319 ,C1902_=_C3397 ,C1902_=_C3438 ,\nC1902_=_C3470 ,C1902_=_C3534 ,C1902_=_C4009 ,C1902_=_C4027 ,C1902_=_C4070 ,C1902_=_C4073 ,\nC1902_=_C4093 ,C1991_=_C2002 ,C1991_=_C2012 ,C1991_=_C2060 ,C1991_=_C2140 ,C1991_=_C2489 ,\nC1991_=_C2604 ,C1991_=_C2755 ,C1991_=_C2788 ,C1991_=_C2822 ,C1991_=_C3296 ,C1991_=_C3309 ,\nC1991_=_C3413 ,C1991_=_C3414 ,C1991_=_C3416 ,C1991_=_C3417 ,C1991_=_C3418 ,C1991_=_C3419 ,\nC1991_=_C3420 ,C1991_=_C3422 ,C1991_=_C3423 ,C1991_=_C3426 ,C2002_=_C2024 ,C2002_=_C2071 ,\nC2002_=_C2499 ,C2002_=_C2612 ,C2002_=_C2800 ,C2002_=_C2836 ,C2002_=_C3308 ,C2002_=_C3319 ,\nC2002_=_C3397 ,C2002_=_C3438 ,C2002_=_C3470 ,C2002_=_C3534 ,C2002_=_C4009 ,C2002_=_C4027 ,\nC2002_=_C4070 ,C2002_=_C4073 ,C2002_=_C4093 ,C2012_=_C2014 ,C2012_=_C2020 ,C2012_=_C2024 ,\nC2012_=_C2025 ,C2012_=_C2060 ,C2012_=_C2140 ,C2012_=_C2489 ,C2012_=_C2604 ,C2012_=_C2755 ,\nC2012_=_C2788 ,C2012_=_C2822 ,C2012_=_C3296 ,C2012_=_C3309 ,C2012_=_C3413 ,C2012_=_C3414 ,\nC2012_=_C3416 ,C2012_=_C3417 ,C2012_=_C3418 ,C2012_=_C3419 ,C2012_=_C3420 ,C2012_=_C3422 ,\nC2012_=_C3423 ,C2012_=_C3426 ,C2014_=_C2020 ,C2014_=_C2024 ,C2014_=_C2025 ,C2014_=_C2082 ,\nC2014_=_C2415 ,C2014_=_C2510 ,C2014_=_C2906 ,C2014_=_C3029 ,C2014_=_C3300 ,C2014_=_C3311 ,\nC2014_=_C3614 ,C2014_=_C3649 ,C2014_=_C3661 ,C2014_=_C3662 ,C2014_=_C3663 ,C2014_=_C3664 ,\nC2014_=_C3665 ,C2014_=_C3666 ,C2014_=_C3668 ,C2014_=_C3669 ,C2020_=_C2024 ,C2020_=_C2025 ,\nC2020_=_C2638 ,C2020_=_C3108 ,C2020_=_C3317 ,C2020_=_C3467 ,C2020_=_C3568 ,C2020_=_C3657 ,\nC2020_=_C4050 ,C2020_=_C4054 ,C2020_=_C4071 ,C2020_=_C4075 ,C2020_=_C4076 ,C2020_=_C4077 ,\nC2020_=_C4080 ,C2024_=_C2025 ,C2024_=_C2071 ,C2024_=_C2499 ,C2024_=_C2612 ,C2024_=_C2800 ,\nC2024_=_C2836 ,C2024_=_C3308 ,C2024_=_C3319 ,C2024_=_C3397 ,C2024_=_C3438 ,C2024_=_C3470 ,\nC2024_=_C3534 ,C2024_=_C4009 ,C2024_=_C4027 ,C2024_=_C4070 ,C2024_=_C4073 ,C2024_=_C4093 ,\nC2025_=_C3321 ,C2025_=_C3471 ,C2025_=_C4052 ,C2025_=_C4056 ,C2025_=_C4074 ,C2025_=_C4085 ,\nC2025_=_C4095 ,C2060_=_C2071 ,C2060_=_C2140 ,C2060_=_C2489 ,C2060_=_C2604 ,C2060_=_C2755 ,\nC2060_=_C2788 ,C2060_=_C2822 ,C2060_=_C3296 ,C2060_=_C3309 ,C2060_=_C3413 ,C2060_=_C3414 ,\nC2060_=_C3416 ,C2060_=_C3417 ,C2060_=_C3418 ,C2060_=_C3419 ,C2060_=_C3420 ,C2060_=_C3422 ,\nC2060_=_C3423 ,C2060_=_C3426 ,C2071_=_C2499 ,C2071_=_C2612 ,C2071_=_C2800 ,C2071_=_C2836 ,\nC2071_=_C3308 ,C2071_=_C3319 ,C2071_=_C3397 ,C2071_=_C3438 ,C2071_=_C3470 ,C2071_=_C3534 ,\nC2071_=_C4009 ,C2071_=_C4027 ,C2071_=_C4070 ,C2071_=_C4073 ,C2071_=_C4093 ,C2082_=_C2415 ,\nC2082_=_C2510 ,C2082_=_C2906 ,C2082_=_C3029 ,C2082_=_C3300 ,C2082_=_C3311 ,C2082_=_C3614 ,\nC2082_=_C3649 ,C2082_=_C3661 ,C2082_=_C3662 ,C2082_=_C3663 ,C2082_=_C3664 ,C2082_=_C3665 ,\nC2082_=_C3666 ,C2082_=_C3668 ,C2082_=_C3669 ,C2140_=_C2489 ,C2140_=_C2604 ,C2140_=_C2755 ,\nC2140_=_C2788 ,C2140_=_C2822 ,C2140_=_C3296 ,C2140_=_C3309 ,C2140_=_C3413 ,C2140_=_C3414 ,\nC2140_=_C3416 ,C2140_=_C3417 ,C2140_=_C3418 ,C2140_=_C3419 ,C2140_=_C3420 ,C2140_=_C3422 ,\nC2140_=_C3423 ,C2140_=_C3426 ,C2179_=_C2182 ,C2179_=_C2343 ,C2179_=_C2412 ,C2179_=_C2431 ,\nC2179_=_C2559 ,C2179_=_C2723 ,C2179_=_C2756 ,C2179_=_C2774 ,C2179_=_C3084 ,C2179_=_C3169 ,\nC2179_=_C3326 ,C2179_=_C3439 ,C2179_=_C3440 ,C2179_=_C3441 ,C2179_=_C3442 ,C2179_=_C3443 ,\nC2179_=_C3445 ,C2179_=_C3446 ,C2179_=_C3447 ,C2179_=_C3448 ,C2179_=_C3449 ,C2182_=_C2348 ,\nC2182_=_C3329 ,C2182_=_C3452 ,C2182_=_C3462 ,C2182_=_C3801 ,C2182_=_C3802 ,C2182_=_C3804 ,\nC2182_=_C3805 ,C2182_=_C3806 ,C2343_=_C2348 ,C2343_=_C2412 ,C2343_=_C2431 ,C2343_=_C2559 ,\nC2343_=_C2723 ,C2343_=_C2756 ,C2343_=_C2774 ,C2343_=_C3084 ,C2343_=_C3169 ,C2343_=_C3326 ,\nC2343_=_C3439 ,C2343_=_C3440 ,C2343_=_C3441 ,C2343_=_C3442 ,C2343_=_C3443 ,C2343_=_C3445 ,\nC2343_=_C3446 ,C2343_=_C3447 ,C2343_=_C3448 ,C2343_=_C3449 ,C2348_=_C3329 ,C2348_=_C3452 ,\nC2348_=_C3462 ,C2348_=_C3801 ,C2348_=_C3802 ,C2348_=_C3804 ,C2348_=_C3805 ,C2348_=_C3806 ,\nC2412_=_C2415 ,C2412_=_C2431 ,C2412_=_C2559 ,C2412_=_C2723 ,C2412_=_C2756 ,C2412_=_C2774 ,\nC2412_=_C3084 ,C2412_=_C3169 ,C2412_=_C3326 ,C2412_=_C3439 ,C2412_=_C3440 ,C2412_=_C3441 ,\nC2412_=_C3442 ,C2412_=_C3443 ,C2412_=_C3445 ,C2412_=_C3446 ,C2412_=_C3447 ,C2412_=_C3448 ,\nC2412_=_C3449 ,C2415_=_C2510 ,C2415_=_C2906 ,C2415_=_C3029 ,C2415_=_C3300 ,C2415_=_C3311 ,\nC2415_=_C3614 ,C2415_=_C3649 ,C2415_=_C3661 ,C2415_=_C3662 ,C2415_=_C3663 ,C2415_=_C3664 ,\nC2415_=_C3665 ,C2415_=_C3666 ,C2415_=_C3668 ,C2415_=_C3669 ,C2431_=_C2559 ,C2431_=_C2723 ,\nC2431_=_C2756 ,C2431_=_C2774 ,C2431_=_C3084 ,C2431_=_C3169 ,C2431_=_C3326 ,C2431_=_C3439 ,\nC2431_=_C3440 ,C2431_=_C3441 ,C2431_=_C3442 ,C2431_=_C3443 ,C2431_=_C3445 ,C2431_=_C3446 ,\nC2431_=_C3447 ,C2431_=_C3448 ,C2431_=_C3449 ,C2489_=_C2499 ,C2489_=_C2604 ,C2489_=_C2755 ,\nC2489_=_C2788 ,C2489_=_C2822 ,C2489_=_C3296 ,C2489_=_C3309 ,C2489_=_C3413 ,C2489_=_C3414 ,\nC2489_=_C3416 ,C2489_=_C3417 ,C2489_=_C3418 ,C2489_=_C3419 ,C2489_=_C3420 ,C2489_=_C3422 ,\nC2489_=_C3423 ,C2489_=_C3426 ,C2499_=_C2612 ,C2499_=_C2800 ,C2499_=_C2836 ,C2499_=_C3308 ,\nC2499_=_C3319 ,C2499_=_C3397 ,C2499_=_C3438 ,C2499_=_C3470 ,C2499_=_C3534 ,C2499_=_C4009 ,\nC2499_=_C4027 ,C2499_=_C4070 ,C2499_=_C4073 ,C2499_=_C4093 ,C2510_=_C2906 ,C2510_=_C3029 ,\nC2510_=_C3300 ,C2510_=_C3311 ,C2510_=_C3614 ,C2510_=_C3649 ,C2510_=_C3661 ,C2510_=_C3662 ,\nC2510_=_C3663 ,C2510_=_C3664 ,C2510_=_C3665 ,C2510_=_C3666 ,C2510_=_C3668 ,C2510_=_C3669 ,\nC2559_=_C2723 ,C2559_=_C2756 ,C2559_=_C2774 ,C2559_=_C3084 ,C2559_=_C3169 ,C2559_=_C3326 ,\nC2559_=_C3439 ,C2559_=_C3440 ,C2559_=_C3441 ,C2559_=_C3442 ,C2559_=_C3443 ,C2559_=_C3445 ,\nC2559_=_C3446 ,C2559_=_C3447 ,C2559_=_C3448 ,C2559_=_C3449 ,C2604_=_C2612 ,C2604_=_C2755 ,\nC2604_=_C2788 ,C2604_=_C2822 ,C2604_=_C3296 ,C2604_=_C3309 ,C2604_=_C3413 ,C2604_=_C3414 ,\nC2604_=_C3416 ,C2604_=_C3417 ,C2604_=_C3418 ,C2604_=_C3419 ,C2604_=_C3420 ,C2604_=_C3422 ,\nC2604_=_C3423 ,C2604_=_C3426 ,C2612_=_C2800 ,C2612_=_C2836 ,C2612_=_C3308 ,C2612_=_C3319 ,\nC2612_=_C3397 ,C2612_=_C3438 ,C2612_=_C3470 ,C2612_=_C3534 ,C2612_=_C4009 ,C2612_=_C4027 ,\nC2612_=_C4070 ,C2612_=_C4073 ,C2612_=_C4093 ,C2638_=_C3108 ,C2638_=_C3317 ,C2638_=_C3467 ,\nC2638_=_C3568 ,C2638_=_C3657 ,C2638_=_C4050 ,C2638_=_C4054 ,C2638_=_C4071 ,C2638_=_C4075 ,\nC2638_=_C4076 ,C2638_=_C4077 ,C2638_=_C4080 ,C2723_=_C2756 ,C2723_=_C2774 ,C2723_=_C3084 ,\nC2723_=_C3169 ,C2723_=_C3326 ,C2723_=_C3439 ,C2723_=_C3440 ,C2723_=_C3441 ,C2723_=_C3442 ,\nC2723_=_C3443 ,C2723_=_C3445 ,C2723_=_C3446 ,C2723_=_C3447 ,C2723_=_C3448 ,C2723_=_C3449 ,\nC2755_=_C2756 ,C2755_=_C2788 ,C2755_=_C2822</w:t>
      </w:r>
    </w:p>
    <w:p>
      <w:pPr>
        <w:pStyle w:val="PreformattedText"/>
        <w:bidi w:val="0"/>
        <w:spacing w:before="0" w:after="0"/>
        <w:jc w:val="left"/>
        <w:rPr/>
      </w:pPr>
      <w:r>
        <w:rPr/>
        <w:t xml:space="preserve"> </w:t>
      </w:r>
      <w:r>
        <w:rPr/>
        <w:t>,C2755_=_C3296 ,C2755_=_C3309 ,C2755_=_C3413 ,\nC2755_=_C3414 ,C2755_=_C3416 ,C2755_=_C3417 ,C2755_=_C3418 ,C2755_=_C3419 ,C2755_=_C3420 ,\nC2755_=_C3422 ,C2755_=_C3423 ,C2755_=_C3426 ,C2756_=_C2774 ,C2756_=_C3084 ,C2756_=_C3169 ,\nC2756_=_C3326 ,C2756_=_C3439 ,C2756_=_C3440 ,C2756_=_C3441 ,C2756_=_C3442 ,C2756_=_C3443 ,\nC2756_=_C3445 ,C2756_=_C3446 ,C2756_=_C3447 ,C2756_=_C3448 ,C2756_=_C3449 ,C2774_=_C3084 ,\nC2774_=_C3169 ,C2774_=_C3326 ,C2774_=_C3439 ,C2774_=_C3440 ,C2774_=_C3441 ,C2774_=_C3442 ,\nC2774_=_C3443 ,C2774_=_C3445 ,C2774_=_C3446 ,C2774_=_C3447 ,C2774_=_C3448 ,C2774_=_C3449 ,\nC2788_=_C2800 ,C2788_=_C2822 ,C2788_=_C3296 ,C2788_=_C3309 ,C2788_=_C3413 ,C2788_=_C3414 ,\nC2788_=_C3416 ,C2788_=_C3417 ,C2788_=_C3418 ,C2788_=_C3419 ,C2788_=_C3420 ,C2788_=_C3422 ,\nC2788_=_C3423 ,C2788_=_C3426 ,C2800_=_C2836 ,C2800_=_C3308 ,C2800_=_C3319 ,C2800_=_C3397 ,\nC2800_=_C3438 ,C2800_=_C3470 ,C2800_=_C3534 ,C2800_=_C4009 ,C2800_=_C4027 ,C2800_=_C4070 ,\nC2800_=_C4073 ,C2800_=_C4093 ,C2822_=_C2836 ,C2822_=_C3296 ,C2822_=_C3309 ,C2822_=_C3413 ,\nC2822_=_C3414 ,C2822_=_C3416 ,C2822_=_C3417 ,C2822_=_C3418 ,C2822_=_C3419 ,C2822_=_C3420 ,\nC2822_=_C3422 ,C2822_=_C3423 ,C2822_=_C3426 ,C2836_=_C3308 ,C2836_=_C3319 ,C2836_=_C3397 ,\nC2836_=_C3438 ,C2836_=_C3470 ,C2836_=_C3534 ,C2836_=_C4009 ,C2836_=_C4027 ,C2836_=_C4070 ,\nC2836_=_C4073 ,C2836_=_C4093 ,C2906_=_C3029 ,C2906_=_C3300 ,C2906_=_C3311 ,C2906_=_C3614 ,\nC2906_=_C3649 ,C2906_=_C3661 ,C2906_=_C3662 ,C2906_=_C3663 ,C2906_=_C3664 ,C2906_=_C3665 ,\nC2906_=_C3666 ,C2906_=_C3668 ,C2906_=_C3669 ,C3029_=_C3300 ,C3029_=_C3311 ,C3029_=_C3614 ,\nC3029_=_C3649 ,C3029_=_C3661 ,C3029_=_C3662 ,C3029_=_C3663 ,C3029_=_C3664 ,C3029_=_C3665 ,\nC3029_=_C3666 ,C3029_=_C3668 ,C3029_=_C3669 ,C3084_=_C3169 ,C3084_=_C3326 ,C3084_=_C3439 ,\nC3084_=_C3440 ,C3084_=_C3441 ,C3084_=_C3442 ,C3084_=_C3443 ,C3084_=_C3445 ,C3084_=_C3446 ,\nC3084_=_C3447 ,C3084_=_C3448 ,C3084_=_C3449 ,C3108_=_C3317 ,C3108_=_C3467 ,C3108_=_C3568 ,\nC3108_=_C3657 ,C3108_=_C4050 ,C3108_=_C4054 ,C3108_=_C4071 ,C3108_=_C4075 ,C3108_=_C4076 ,\nC3108_=_C4077 ,C3108_=_C4080 ,C3169_=_C3326 ,C3169_=_C3439 ,C3169_=_C3440 ,C3169_=_C3441 ,\nC3169_=_C3442 ,C3169_=_C3443 ,C3169_=_C3445 ,C3169_=_C3446 ,C3169_=_C3447 ,C3169_=_C3448 ,\nC3169_=_C3449 ,C3296_=_C3300 ,C3296_=_C3308 ,C3296_=_C3309 ,C3296_=_C3413 ,C3296_=_C3414 ,\nC3296_=_C3416 ,C3296_=_C3417 ,C3296_=_C3418 ,C3296_=_C3419 ,C3296_=_C3420 ,C3296_=_C3422 ,\nC3296_=_C3423 ,C3296_=_C3426 ,C3300_=_C3308 ,C3300_=_C3311 ,C3300_=_C3614 ,C3300_=_C3649 ,\nC3300_=_C3661 ,C3300_=_C3662 ,C3300_=_C3663 ,C3300_=_C3664 ,C3300_=_C3665 ,C3300_=_C3666 ,\nC3300_=_C3668 ,C3300_=_C3669 ,C3308_=_C3319 ,C3308_=_C3397 ,C3308_=_C3438 ,C3308_=_C3470 ,\nC3308_=_C3534 ,C3308_=_C4009 ,C3308_=_C4027 ,C3308_=_C4070 ,C3308_=_C4073 ,C3308_=_C4093 ,\nC3309_=_C3311 ,C3309_=_C3317 ,C3309_=_C3319 ,C3309_=_C3321 ,C3309_=_C3413 ,C3309_=_C3414 ,\nC3309_=_C3416 ,C3309_=_C3417 ,C3309_=_C3418 ,C3309_=_C3419 ,C3309_=_C3420 ,C3309_=_C3422 ,\nC3309_=_C3423 ,C3309_=_C3426 ,C3311_=_C3317 ,C3311_=_C3319 ,C3311_=_C3321 ,C3311_=_C3614 ,\nC3311_=_C3649 ,C3311_=_C3661 ,C3311_=_C3662 ,C3311_=_C3663 ,C3311_=_C3664 ,C3311_=_C3665 ,\nC3311_=_C3666 ,C3311_=_C3668 ,C3311_=_C3669 ,C3317_=_C3319 ,C3317_=_C3321 ,C3317_=_C3467 ,\nC3317_=_C3568 ,C3317_=_C3657 ,C3317_=_C4050 ,C3317_=_C4054 ,C3317_=_C4071 ,C3317_=_C4075 ,\nC3317_=_C4076 ,C3317_=_C4077 ,C3317_=_C4080 ,C3319_=_C3321 ,C3319_=_C3397 ,C3319_=_C3438 ,\nC3319_=_C3470 ,C3319_=_C3534 ,C3319_=_C4009 ,C3319_=_C4027 ,C3319_=_C4070 ,C3319_=_C4073 ,\nC3319_=_C4093 ,C3321_=_C3471 ,C3321_=_C4052 ,C3321_=_C4056 ,C3321_=_C4074 ,C3321_=_C4085 ,\nC3321_=_C4095 ,C3326_=_C3329 ,C3326_=_C3439 ,C3326_=_C3440 ,C3326_=_C3441 ,C3326_=_C3442 ,\nC3326_=_C3443 ,C3326_=_C3445 ,C3326_=_C3446 ,C3326_=_C3447 ,C3326_=_C3448 ,C3326_=_C3449 ,\nC3329_=_C3452 ,C3329_=_C3462 ,C3329_=_C3801 ,C3329_=_C3802 ,C3329_=_C3804 ,C3329_=_C3805 ,\nC3329_=_C3806 ,C3397_=_C3438 ,C3397_=_C3470 ,C3397_=_C3534 ,C3397_=_C4009 ,C3397_=_C4027 ,\nC3397_=_C4070 ,C3397_=_C4073 ,C3397_=_C4093 ,C3413_=_C3414 ,C3413_=_C3416 ,C3413_=_C3417 ,\nC3413_=_C3418 ,C3413_=_C3419 ,C3413_=_C3420 ,C3413_=_C3422 ,C3413_=_C3423 ,C3413_=_C3426 ,\nC3413_=_C3534 ,C3414_=_C3416 ,C3414_=_C3417 ,C3414_=_C3418 ,C3414_=_C3419 ,C3414_=_C3420 ,\nC3414_=_C3422 ,C3414_=_C3423 ,C3414_=_C3426 ,C3414_=_C3568 ,C3416_=_C3417 ,C3416_=_C3418 ,\nC3416_=_C3419 ,C3416_=_C3420 ,C3416_=_C3422 ,C3416_=_C3423 ,C3416_=_C3426 ,C3417_=_C3418 ,\nC3417_=_C3419 ,C3417_=_C3420 ,C3417_=_C3422 ,C3417_=_C3423 ,C3417_=_C3426 ,C3418_=_C3419 ,\nC3418_=_C3420 ,C3418_=_C3422 ,C3418_=_C3423 ,C3418_=_C3426 ,C3418_=_C4027 ,C3419_=_C3420 ,\nC3419_=_C3422 ,C3419_=_C3423 ,C3419_=_C3426 ,C3419_=_C4070 ,C3420_=_C3422 ,C3420_=_C3423 ,\nC3420_=_C3426 ,C3420_=_C3666 ,C3420_=_C4071 ,C3420_=_C4073 ,C3420_=_C4074 ,C3422_=_C3423 ,\nC3422_=_C3426 ,C3422_=_C4076 ,C3423_=_C3426 ,C3423_=_C3669 ,C3423_=_C4077 ,C3423_=_C4093 ,\nC3423_=_C4095 ,C3438_=_C3470 ,C3438_=_C3534 ,C3438_=_C4009 ,C3438_=_C4027 ,C3438_=_C4070 ,\nC3438_=_C4073 ,C3438_=_C4093 ,C3439_=_C3440 ,C3439_=_C3441 ,C3439_=_C3442 ,C3439_=_C3443 ,\nC3439_=_C3445 ,C3439_=_C3446 ,C3439_=_C3447 ,C3439_=_C3448 ,C3439_=_C3449 ,C3439_=_C3452 ,\nC3440_=_C3441 ,C3440_=_C3442 ,C3440_=_C3443 ,C3440_=_C3445 ,C3440_=_C3446 ,C3440_=_C3447 ,\nC3440_=_C3448 ,C3440_=_C3449 ,C3441_=_C3442 ,C3441_=_C3443 ,C3441_=_C3445 ,C3441_=_C3446 ,\nC3441_=_C3447 ,C3441_=_C3448 ,C3441_=_C3449 ,C3442_=_C3443 ,C3442_=_C3445 ,C3442_=_C3446 ,\nC3442_=_C3447 ,C3442_=_C3448 ,C3442_=_C3449 ,C3443_=_C3445 ,C3443_=_C3446 ,C3443_=_C3447 ,\nC3443_=_C3448 ,C3443_=_C3449 ,C3445_=_C3446 ,C3445_=_C3447 ,C3445_=_C3448 ,C3445_=_C3449 ,\nC3446_=_C3447 ,C3446_=_C3448 ,C3446_=_C3449 ,C3446_=_C3801 ,C3446_=_C4050 ,C3446_=_C4052 ,\nC3447_=_C3448 ,C3447_=_C3449 ,C3448_=_C3449 ,C3448_=_C3805 ,C3449_=_C3806 ,C3452_=_C3462 ,\nC3452_=_C3801 ,C3452_=_C3802 ,C3452_=_C3804 ,C3452_=_C3805 ,C3452_=_C3806 ,C3462_=_C3467 ,\nC3462_=_C3470 ,C3462_=_C3471 ,C3462_=_C3801 ,C3462_=_C3802 ,C3462_=_C3804 ,C3462_=_C3805 ,\nC3462_=_C3806 ,C3467_=_C3470 ,C3467_=_C3471 ,C3467_=_C3568 ,C3467_=_C3657 ,C3467_=_C4050 ,\nC3467_=_C4054 ,C3467_=_C4071 ,C3467_=_C4075 ,C3467_=_C4076 ,C3467_=_C4077 ,C3467_=_C4080 ,\nC3470_=_C3471 ,C3470_=_C3534 ,C3470_=_C4009 ,C3470_=_C4027 ,C3470_=_C4070 ,C3470_=_C4073 ,\nC3470_=_C4093 ,C3471_=_C4052 ,C3471_=_C4056 ,C3471_=_C4074 ,C3471_=_C4085 ,C3471_=_C4095 ,\nC3534_=_C4009 ,C3534_=_C4027 ,C3534_=_C4070 ,C3534_=_C4073 ,C3534_=_C4093 ,C3568_=_C3657 ,\nC3568_=_C4050 ,C3568_=_C4054 ,C3568_=_C4071 ,C3568_=_C4075 ,C3568_=_C4076 ,C3568_=_C4077 ,\nC3568_=_C4080 ,C3614_=_C3649 ,C3614_=_C3661 ,C3614_=_C3662 ,C3614_=_C3663 ,C3614_=_C3664 ,\nC3614_=_C3665 ,C3614_=_C3666 ,C3614_=_C3668 ,C3614_=_C3669 ,C3649_=_C3657 ,C3649_=_C3661 ,\nC3649_=_C3662 ,C3649_=_C3663 ,C3649_=_C3664 ,C3649_=_C3665 ,C3649_=_C3666 ,C3649_=_C3668 ,\nC3649_=_C3669 ,C3657_=_C4050 ,C3657_=_C4054 ,C3657_=_C4071 ,C3657_=_C4075 ,C3657_=_C4076 ,\nC3657_=_C4077 ,C3657_=_C4080 ,C3661_=_C3662 ,C3661_=_C3663 ,C3661_=_C3664 ,C3661_=_C3665 ,\nC3661_=_C3666 ,C3661_=_C3668 ,C3661_=_C3669 ,C3662_=_C3663 ,C3662_=_C3664 ,C3662_=_C3665 ,\nC3662_=_C3666 ,C3662_=_C3668 ,C3662_=_C3669 ,C3663_=_C3664 ,C3663_=_C3665 ,C3663_=_C3666 ,\nC3663_=_C3668 ,C3663_=_C3669 ,C3664_=_C3665 ,C3664_=_C3666 ,C3664_=_C3668 ,C3664_=_C3669 ,\nC3665_=_C3666 ,C3665_=_C3668 ,C3665_=_C3669 ,C3666_=_C3668 ,C3666_=_C3669 ,C3666_=_C4071 ,\nC3666_=_C4073 ,C3666_=_C4074 ,C3668_=_C3669 ,C3669_=_C4077 ,C3669_=_C4093 ,C3669_=_C4095 ,\nC3801_=_C3802 ,C3801_=_C3804 ,C3801_=_C3805 ,C3801_=_C3806 ,C3801_=_C4050 ,C3801_=_C4052 ,\nC3802_=_C3804 ,C3802_=_C3805 ,C3802_=_C3806 ,C3802_=_C4054 ,C3802_=_C4056 ,C3804_=_C3805 ,\nC3804_=_C3806 ,C3804_=_C4075 ,C3804_=_C4085 ,C3805_=_C3806 ,C4009_=_C4027 ,C4009_=_C4070 ,\nC4009_=_C4073 ,C4009_=_C4093 ,C4027_=_C4070 ,C4027_=_C4073 ,C4027_=_C4093 ,C4050_=_C4052 ,\nC4050_=_C4054 ,C4050_=_C4071 ,C4050_=_C4075 ,C4050_=_C4076 ,C4050_=_C4077 ,C4050_=_C4080 ,\nC4052_=_C4056 ,C4052_=_C4074 ,C4052_=_C4085 ,C4052_=_C4095 ,C4054_=_C4056 ,C4054_=_C4071 ,\nC4054_=_C4075 ,C4054_=_C4076 ,C4054_=_C4077 ,C4054_=_C4080 ,C4056_=_C4074 ,C4056_=_C4085 ,\nC4056_=_C4095 ,C4070_=_C4073 ,C4070_=_C4093 ,C4071_=_C4073 ,C4071_=_C4074 ,C4071_=_C4075 ,\nC4071_=_C4076 ,C4071_=_C4077 ,C4071_=_C4080 ,C4073_=_C4074 ,C4073_=_C4093 ,C4074_=_C4085 ,\nC4074_=_C4095 ,C4075_=_C4076 ,C4075_=_C4077 ,C4075_=_C4080 ,C4075_=_C4085 ,C4076_=_C4077 ,\nC4076_=_C4080 ,C4077_=_C4080 ,C4077_=_C4093 ,C4077_=_C4095 ,C4085_=_C4095 ,C4093_=_C4095 ,"];83[shape=box, label="id:83 level: 4\n184: C42 C45 C111 C114 C244 \nC247 C284 C288 C298 C302 C308 \nC315 C360 C387 C416 C528 C547 \nC548 C550 C551 C552 C553 C555 \nC556 C557 C558 C559 C561 C562 \nC563 C564 C565 C566 C567 C568 \nC569 C570 C571 C572 C609 C613 \nC777 C778 C779 C780 C781 C782 \nC783 C784 C785 C787 C788 C790 \nC791 C792 C793 C794 C795 C796 \nC1000 C1010 C1050 C1072 C1073 C1075 \nC1076 C1077 C1078 C1079 C1080 C1082 \nC1083 C1084 C1085 C1086 C1087 C1088 \nC1089 C1090 C1091 C1092 C1093 C1094 \nC1095 C1096 C1168 C1250 C1270 C1337 \nC1384 C1389 C1391 C1394 C1408 C1502 \nC1573 C1577 C1659 C1783 C1848 C1861 \nC1864 C1903 C1939 C1966 C1978 C1983 \nC2004 C2005 C2006 C2007 C2009 C2010 \nC2011 C2012 C2013 C2014 C2015 C2016 \nC2017 C2018 C2019 C2020 C2021 C2022 \nC2023 C2024 C2025 C2026 C2100 C2136 \nC2232 C2274 C2277 C2279 C2296 C2337 \nC2358 C2360 C2361 C2362 C2363 C2364 \nC2365 C2366 C2367 C2368 C2369 C2370 \nC2371 C2372 C2373 C2404 C2500 C2571 \nC2583 C2584 C2585 C2586 C2587 C2588 \nC2589 C2590 C2591 C2592 C2593 C2594 \nC2596 C2660 C2915 C2977 C2978 C2979 \nC2980 C2981 C2982 C2983 C2984 C3249 \nC3375 C3384 C3641 C3774 C4039 \n2530: C42_=_C45( C42 C45 ) C42_=_C111( C42 C111 ) C42_=_C244( C42 C244 ) C42_=_C284( C42 C284 ) C42_=_C298( C42 C298 ) \nC42_=_C308( C42 C308 ) C42_=_C547( C42 C547 ) C42_=_C777( C42 C777 ) C42_=_C778( C42 C778 ) C42_=_C779( C42 C779 ) C42_=_C780(</w:t>
      </w:r>
    </w:p>
    <w:p>
      <w:pPr>
        <w:pStyle w:val="PreformattedText"/>
        <w:bidi w:val="0"/>
        <w:spacing w:before="0" w:after="0"/>
        <w:jc w:val="left"/>
        <w:rPr/>
      </w:pPr>
      <w:r>
        <w:rPr/>
        <w:t xml:space="preserve"> </w:t>
      </w:r>
      <w:r>
        <w:rPr/>
        <w:t>C42 C780 ) \nC42_=_C781( C42 C781 ) C42_=_C782( C42 C782 ) C42_=_C783( C42 C783 ) C42_=_C784( C42 C784 ) C42_=_C785( C42 C785 ) C42_=_C787( C42 C787 ) \nC42_=_C788( C42 C788 ) C42_=_C790( C42 C790 ) C42_=_C791( C42 C791 ) C42_=_C792( C42 C792 ) C42_=_C793( C42 C793 ) C42_=_C794( C42 C794 ) \nC42_=_C795( C42 C795 ) C42_=_C796( C42 C796 ) C45_=_C114( C45 C114 ) C45_=_C247( C45 C247 ) C45_=_C288( C45 C288 ) C45_=_C302( C45 C302 ) \nC45_=_C315( C45 C315 ) C45_=_C792( C45 C792 ) C45_=_C1250( C45 C1250 ) C45_=_C1394( C45 C1394 ) C45_=_C1783( C45 C1783 ) C45_=_C2100( C45 C2100 ) \nC45_=_C2279( C45 C2279 ) C45_=_C2337( C45 C2337 ) C45_=_C2361( C45 C2361 ) C45_=_C2584( C45 C2584 ) C45_=_C2660( C45 C2660 ) C45_=_C2977( C45 C2977 ) \nC45_=_C2978( C45 C2978 ) C45_=_C2979( C45 C2979 ) C45_=_C2980( C45 C2980 ) C45_=_C2981( C45 C2981 ) C45_=_C2982( C45 C2982 ) C45_=_C2983( C45 C2983 ) \nC45_=_C2984( C45 C2984 ) C111_=_C114( C111 C114 ) C111_=_C244( C111 C244 ) C111_=_C284( C111 C284 ) C111_=_C298( C111 C298 ) C111_=_C308( C111 C308 ) \nC111_=_C547( C111 C547 ) C111_=_C777( C111 C777 ) C111_=_C778( C111 C778 ) C111_=_C779( C111 C779 ) C111_=_C780( C111 C780 ) C111_=_C781( C111 C781 ) \nC111_=_C782( C111 C782 ) C111_=_C783( C111 C783 ) C111_=_C784( C111 C784 ) C111_=_C785( C111 C785 ) C111_=_C787( C111 C787 ) C111_=_C788( C111 C788 ) \nC111_=_C790( C111 C790 ) C111_=_C791( C111 C791 ) C111_=_C792( C111 C792 ) C111_=_C793( C111 C793 ) C111_=_C794( C111 C794 ) C111_=_C795( C111 C795 ) \nC111_=_C796( C111 C796 ) C114_=_C247( C114 C247 ) C114_=_C288( C114 C288 ) C114_=_C302( C114 C302 ) C114_=_C315( C114 C315 ) C114_=_C792( C114 C792 ) \nC114_=_C1250( C114 C1250 ) C114_=_C1394( C114 C1394 ) C114_=_C1783( C114 C1783 ) C114_=_C2100( C114 C2100 ) C114_=_C2279( C114 C2279 ) C114_=_C2337( C114 C2337 ) \nC114_=_C2361( C114 C2361 ) C114_=_C2584( C114 C2584 ) C114_=_C2660( C114 C2660 ) C114_=_C2977( C114 C2977 ) C114_=_C2978( C114 C2978 ) C114_=_C2979( C114 C2979 ) \nC114_=_C2980( C114 C2980 ) C114_=_C2981( C114 C2981 ) C114_=_C2982( C114 C2982 ) C114_=_C2983( C114 C2983 ) C114_=_C2984( C114 C2984 ) C244_=_C247( C244 C247 ) \nC244_=_C284( C244 C284 ) C244_=_C298( C244 C298 ) C244_=_C308( C244 C308 ) C244_=_C547( C244 C547 ) C244_=_C777( C244 C777 ) C244_=_C778( C244 C778 ) \nC244_=_C779( C244 C779 ) C244_=_C780( C244 C780 ) C244_=_C781( C244 C781 ) C244_=_C782( C244 C782 ) C244_=_C783( C244 C783 ) C244_=_C784( C244 C784 ) \nC244_=_C785( C244 C785 ) C244_=_C787( C244 C787 ) C244_=_C788( C244 C788 ) C244_=_C790( C244 C790 ) C244_=_C791( C244 C791 ) C244_=_C792( C244 C792 ) \nC244_=_C793( C244 C793 ) C244_=_C794( C244 C794 ) C244_=_C795( C244 C795 ) C244_=_C796( C244 C796 ) C247_=_C288( C247 C288 ) C247_=_C302( C247 C302 ) \nC247_=_C315( C247 C315 ) C247_=_C792( C247 C792 ) C247_=_C1250( C247 C1250 ) C247_=_C1394( C247 C1394 ) C247_=_C1783( C247 C1783 ) C247_=_C2100( C247 C2100 ) \nC247_=_C2279( C247 C2279 ) C247_=_C2337( C247 C2337 ) C247_=_C2361( C247 C2361 ) C247_=_C2584( C247 C2584 ) C247_=_C2660( C247 C2660 ) C247_=_C2977( C247 C2977 ) \nC247_=_C2978( C247 C2978 ) C247_=_C2979( C247 C2979 ) C247_=_C2980( C247 C2980 ) C247_=_C2981( C247 C2981 ) C247_=_C2982( C247 C2982 ) C247_=_C2983( C247 C2983 ) \nC247_=_C2984( C247 C2984 ) C284_=_C288( C284 C288 ) C284_=_C298( C284 C298 ) C284_=_C308( C284 C308 ) C284_=_C547( C284 C547 ) C284_=_C777( C284 C777 ) \nC284_=_C778( C284 C778 ) C284_=_C779( C284 C779 ) C284_=_C780( C284 C780 ) C284_=_C781( C284 C781 ) C284_=_C782( C284 C782 ) C284_=_C783( C284 C783 ) \nC284_=_C784( C284 C784 ) C284_=_C785( C284 C785 ) C284_=_C787( C284 C787 ) C284_=_C788( C284 C788 ) C284_=_C790( C284 C790 ) C284_=_C791( C284 C791 ) \nC284_=_C792( C284 C792 ) C284_=_C793( C284 C793 ) C284_=_C794( C284 C794 ) C284_=_C795( C284 C795 ) C284_=_C796( C284 C796 ) C288_=_C302( C288 C302 ) \nC288_=_C315( C288 C315 ) C288_=_C792( C288 C792 ) C288_=_C1250( C288 C1250 ) C288_=_C1394( C288 C1394 ) C288_=_C1783( C288 C1783 ) C288_=_C2100( C288 C2100 ) \nC288_=_C2279( C288 C2279 ) C288_=_C2337( C288 C2337 ) C288_=_C2361( C288 C2361 ) C288_=_C2584( C288 C2584 ) C288_=_C2660( C288 C2660 ) C288_=_C2977( C288 C2977 ) \nC288_=_C2978( C288 C2978 ) C288_=_C2979( C288 C2979 ) C288_=_C2980( C288 C2980 ) C288_=_C2981( C288 C2981 ) C288_=_C2982( C288 C2982 ) C288_=_C2983( C288 C2983 ) \nC288_=_C2984( C288 C2984 ) C298_=_C302( C298 C302 ) C298_=_C308( C298 C308 ) C298_=_C547( C298 C547 ) C298_=_C777( C298 C777 ) C298_=_C778( C298 C778 ) \nC298_=_C779( C298 C779 ) C298_=_C780( C298 C780 ) C298_=_C781( C298 C781 ) C298_=_C782( C298 C782 ) C298_=_C783( C298 C783 ) C298_=_C784( C298 C784 ) \nC298_=_C785( C298 C785 ) C298_=_C787( C298 C787 ) C298_=_C788( C298 C788 ) C298_=_C790( C298 C790 ) C298_=_C791( C298 C791 ) C298_=_C792( C298 C792 ) \nC298_=_C793( C298 C793 ) C298_=_C794( C298 C794 ) C298_=_C795( C298 C795 ) C298_=_C796( C298 C796 ) C302_=_C315( C302 C315 ) C302_=_C792( C302 C792 ) \nC302_=_C1250( C302 C1250 ) C302_=_C1394( C302 C1394 ) C302_=_C1783( C302 C1783 ) C302_=_C2100( C302 C2100 ) C302_=_C2279( C302 C2279 ) C302_=_C2337( C302 C2337 ) \nC302_=_C2361( C302 C2361 ) C302_=_C2584( C302 C2584 ) C302_=_C2660( C302 C2660 ) C302_=_C2977( C302 C2977 ) C302_=_C2978( C302 C2978 ) C302_=_C2979( C302 C2979 ) \nC302_=_C2980( C302 C2980 ) C302_=_C2981( C302 C2981 ) C302_=_C2982( C302 C2982 ) C302_=_C2983( C302 C2983 ) C302_=_C2984( C302 C2984 ) C308_=_C315( C308 C315 ) \nC308_=_C547( C308 C547 ) C308_=_C777( C308 C777 ) C308_=_C778( C308 C778 ) C308_=_C779( C308 C779 ) C308_=_C780( C308 C780 ) C308_=_C781( C308 C781 ) \nC308_=_C782( C308 C782 ) C308_=_C783( C308 C783 ) C308_=_C784( C308 C784 ) C308_=_C785( C308 C785 ) C308_=_C787( C308 C787 ) C308_=_C788( C308 C788 ) \nC308_=_C790( C308 C790 ) C308_=_C791( C308 C791 ) C308_=_C792( C308 C792 ) C308_=_C793( C308 C793 ) C308_=_C794( C308 C794 ) C308_=_C795( C308 C795 ) \nC308_=_C796( C308 C796 ) C315_=_C792( C315 C792 ) C315_=_C1250( C315 C1250 ) C315_=_C1394( C315 C1394 ) C315_=_C1783( C315 C1783 ) C315_=_C2100( C315 C2100 ) \nC315_=_C2279( C315 C2279 ) C315_=_C2337( C315 C2337 ) C315_=_C2361( C315 C2361 ) C315_=_C2584( C315 C2584 ) C315_=_C2660( C315 C2660 ) C315_=_C2977( C315 C2977 ) \nC315_=_C2978( C315 C2978 ) C315_=_C2979( C315 C2979 ) C315_=_C2980( C315 C2980 ) C315_=_C2981( C315 C2981 ) C315_=_C2982( C315 C2982 ) C315_=_C2983( C315 C2983 ) \nC315_=_C2984( C315 C2984 ) C360_=_C387( C360 C387 ) C360_=_C547( C360 C547 ) C360_=_C548( C360 C548 ) C360_=_C550( C360 C550 ) C360_=_C551( C360 C551 ) \nC360_=_C552( C360 C552 ) C360_=_C553( C360 C553 ) C360_=_C555( C360 C555 ) C360_=_C556( C360 C556 ) C360_=_C557( C360 C557 ) C360_=_C558( C360 C558 ) \nC360_=_C559( C360 C559 ) C360_=_C561( C360 C561 ) C360_=_C562( C360 C562 ) C360_=_C563( C360 C563 ) C360_=_C564( C360 C564 ) C360_=_C565( C360 C565 ) \nC360_=_C566( C360 C566 ) C360_=_C567( C360 C567 ) C360_=_C568( C360 C568 ) C360_=_C569( C360 C569 ) C360_=_C570( C360 C570 ) C360_=_C571( C360 C571 ) \nC360_=_C572( C360 C572 ) C387_=_C416( C387 C416 ) C387_=_C572( C387 C572 ) C387_=_C1000( C387 C1000 ) C387_=_C1050( C387 C1050 ) C387_=_C1096( C387 C1096 ) \nC387_=_C1168( C387 C1168 ) C387_=_C1337( C387 C1337 ) C387_=_C1408( C387 C1408 ) C387_=_C1659( C387 C1659 ) C387_=_C1861( C387 C1861 ) C387_=_C1939( C387 C1939 ) \nC387_=_C1978( C387 C1978 ) C387_=_C2026( C387 C2026 ) C387_=_C2296( C387 C2296 ) C387_=_C2404( C387 C2404 ) C387_=_C2500( C387 C2500 ) C387_=_C2915( C387 C2915 ) \nC387_=_C2984( C387 C2984 ) C387_=_C3249( C387 C3249 ) C387_=_C3375( C387 C3375 ) C387_=_C3384( C387 C3384 ) C387_=_C3641( C387 C3641 ) C387_=_C3774( C387 C3774 ) \nC387_=_C4039( C387 C4039 ) C416_=_C572( C416 C572 ) C416_=_C1000( C416 C1000 ) C416_=_C1050( C416 C1050 ) C416_=_C1096( C416 C1096 ) C416_=_C1168( C416 C1168 ) \nC416_=_C1337( C416 C1337 ) C416_=_C1408( C416 C1408 ) C416_=_C1659( C416 C1659 ) C416_=_C1861( C416 C1861 ) C416_=_C1939( C416 C1939 ) C416_=_C1978( C416 C1978 ) \nC416_=_C2026( C416 C2026 ) C416_=_C2296( C416 C2296 ) C416_=_C2404( C416 C2404 ) C416_=_C2500( C416 C2500 ) C416_=_C2915( C416 C2915 ) C416_=_C2984( C416 C2984 ) \nC416_=_C3249( C416 C3249 ) C416_=_C3375( C416 C3375 ) C416_=_C3384( C416 C3384 ) C416_=_C3641( C416 C3641 ) C416_=_C3774( C416 C3774 ) C416_=_C4039( C416 C4039 ) \nC528_=_C556( C528 C556 ) C528_=_C609( C528 C609 ) C528_=_C1077( C528 C1077 ) C528_=_C1270( C528 C1270 ) C528_=_C1389( C528 C1389 ) C528_=_C1573( C528 C1573 ) \nC528_=_C1864( C528 C1864 ) C528_=_C1903( C528 C1903 ) C528_=_C2005( C528 C2005 ) C528_=_C2232( C528 C2232 ) C528_=_C2274( C528 C2274 ) C528_=_C2358( C528 C2358 ) \nC528_=_C2360( C528 C2360 ) C528_=_C2361( C528 C2361 ) C528_=_C2362( C528 C2362 ) C528_=_C2363( C528 C2363 ) C528_=_C2364( C528 C2364 ) C528_=_C2365( C528 C2365 ) \nC528_=_C2366( C528 C2366 ) C528_=_C2367( C528 C2367 ) C528_=_C2368( C528 C2368 ) C528_=_C2369( C528 C2369 ) C528_=_C2370( C528 C2370 ) C528_=_C2371( C528 C2371 ) \nC528_=_C2372( C528 C2372 ) C528_=_C2373( C528 C2373 ) C547_=_C548( C547 C548 ) C547_=_C550( C547 C550 ) C547_=_C551( C547 C551 ) C547_=_C552( C547 C552 ) \nC547_=_C553( C547 C553 ) C547_=_C555( C547 C555 ) C547_=_C556( C547 C556 ) C547_=_C557( C547 C557 ) C547_=_C558( C547 C558 ) C547_=_C559( C547 C559 ) \nC547_=_C561( C547 C561 ) C547_=_C562( C547 C562 ) C547_=_C563( C547 C563 ) C547_=_C564( C547 C564 ) C547_=_C565( C547 C565 ) C547_=_C566( C547 C566 ) \nC547_=_C567( C547 C567 ) C547_=_C568( C547 C568 ) C547_=_C569( C547 C569 ) C547_=_C570( C547 C570 ) C547_=_C571( C547 C571 ) C547_=_C572( C547 C572 ) \nC547_=_C777( C547 C777 ) C547_=_C778( C547 C778 ) C547_=_C779( C547 C779 ) C547_=_C780( C547 C780 ) C547_=_C781( C547 C781 ) C547_=_C782( C547 C782 ) \nC547_=_C783( C547 C783 ) C547_=_C784( C547 C784 ) C547_=_C785( C547 C785 ) C547_=_C787( C547 C787 ) C547_=_C788( C547 C788 ) C547_=_C790( C547 C790 ) \nC547_=_C791( C547 C791 ) C547_=_C792( C547 C792</w:t>
      </w:r>
    </w:p>
    <w:p>
      <w:pPr>
        <w:pStyle w:val="PreformattedText"/>
        <w:bidi w:val="0"/>
        <w:spacing w:before="0" w:after="0"/>
        <w:jc w:val="left"/>
        <w:rPr/>
      </w:pPr>
      <w:r>
        <w:rPr/>
        <w:t xml:space="preserve"> </w:t>
      </w:r>
      <w:r>
        <w:rPr/>
        <w:t>) C547_=_C793( C547 C793 ) C547_=_C794( C547 C794 ) C547_=_C795( C547 C795 ) C547_=_C796( C547 C796 ) \nC548_=_C550( C548 C550 ) C548_=_C551( C548 C551 ) C548_=_C552( C548 C552 ) C548_=_C553( C548 C553 ) C548_=_C555( C548 C555 ) C548_=_C556( C548 C556 ) \nC548_=_C557( C548 C557 ) C548_=_C558( C548 C558 ) C548_=_C559( C548 C559 ) C548_=_C561( C548 C561 ) C548_=_C562( C548 C562 ) C548_=_C563( C548 C563 ) \nC548_=_C564( C548 C564 ) C548_=_C565( C548 C565 ) C548_=_C566( C548 C566 ) C548_=_C567( C548 C567 ) C548_=_C568( C548 C568 ) C548_=_C569( C548 C569 ) \nC548_=_C570( C548 C570 ) C548_=_C571( C548 C571 ) C548_=_C572( C548 C572 ) C548_=_C1050( C548 C1050 ) C550_=_C551( C550 C551 ) C550_=_C552( C550 C552 ) \nC550_=_C553( C550 C553 ) C550_=_C555( C550 C555 ) C550_=_C556( C550 C556 ) C550_=_C557( C550 C557 ) C550_=_C558( C550 C558 ) C550_=_C559( C550 C559 ) \nC550_=_C561( C550 C561 ) C550_=_C562( C550 C562 ) C550_=_C563( C550 C563 ) C550_=_C564( C550 C564 ) C550_=_C565( C550 C565 ) C550_=_C566( C550 C566 ) \nC550_=_C567( C550 C567 ) C550_=_C568( C550 C568 ) C550_=_C569( C550 C569 ) C550_=_C570( C550 C570 ) C550_=_C571( C550 C571 ) C550_=_C572( C550 C572 ) \nC550_=_C1168( C550 C1168 ) C551_=_C552( C551 C552 ) C551_=_C553( C551 C553 ) C551_=_C555( C551 C555 ) C551_=_C556( C551 C556 ) C551_=_C557( C551 C557 ) \nC551_=_C558( C551 C558 ) C551_=_C559( C551 C559 ) C551_=_C561( C551 C561 ) C551_=_C562( C551 C562 ) C551_=_C563( C551 C563 ) C551_=_C564( C551 C564 ) \nC551_=_C565( C551 C565 ) C551_=_C566( C551 C566 ) C551_=_C567( C551 C567 ) C551_=_C568( C551 C568 ) C551_=_C569( C551 C569 ) C551_=_C570( C551 C570 ) \nC551_=_C571( C551 C571 ) C551_=_C572( C551 C572 ) C551_=_C1337( C551 C1337 ) C552_=_C553( C552 C553 ) C552_=_C555( C552 C555 ) C552_=_C556( C552 C556 ) \nC552_=_C557( C552 C557 ) C552_=_C558( C552 C558 ) C552_=_C559( C552 C559 ) C552_=_C561( C552 C561 ) C552_=_C562( C552 C562 ) C552_=_C563( C552 C563 ) \nC552_=_C564( C552 C564 ) C552_=_C565( C552 C565 ) C552_=_C566( C552 C566 ) C552_=_C567( C552 C567 ) C552_=_C568( C552 C568 ) C552_=_C569( C552 C569 ) \nC552_=_C570( C552 C570 ) C552_=_C571( C552 C571 ) C552_=_C572( C552 C572 ) C552_=_C778( C552 C778 ) C552_=_C1073( C552 C1073 ) C552_=_C1384( C552 C1384 ) \nC552_=_C1389( C552 C1389 ) C552_=_C1391( C552 C1391 ) C552_=_C1394( C552 C1394 ) C552_=_C1408( C552 C1408 ) C553_=_C555( C553 C555 ) C553_=_C556( C553 C556 ) \nC553_=_C557( C553 C557 ) C553_=_C558( C553 C558 ) C553_=_C559( C553 C559 ) C553_=_C561( C553 C561 ) C553_=_C562( C553 C562 ) C553_=_C563( C553 C563 ) \nC553_=_C564( C553 C564 ) C553_=_C565( C553 C565 ) C553_=_C566( C553 C566 ) C553_=_C567( C553 C567 ) C553_=_C568( C553 C568 ) C553_=_C569( C553 C569 ) \nC553_=_C570( C553 C570 ) C553_=_C571( C553 C571 ) C553_=_C572( C553 C572 ) C555_=_C556( C555 C556 ) C555_=_C557( C555 C557 ) C555_=_C558( C555 C558 ) \nC555_=_C559( C555 C559 ) C555_=_C561( C555 C561 ) C555_=_C562( C555 C562 ) C555_=_C563( C555 C563 ) C555_=_C564( C555 C564 ) C555_=_C565( C555 C565 ) \nC555_=_C566( C555 C566 ) C555_=_C567( C555 C567 ) C555_=_C568( C555 C568 ) C555_=_C569( C555 C569 ) C555_=_C570( C555 C570 ) C555_=_C571( C555 C571 ) \nC555_=_C572( C555 C572 ) C555_=_C785( C555 C785 ) C555_=_C1076( C555 C1076 ) C555_=_C2004( C555 C2004 ) C555_=_C2274( C555 C2274 ) C555_=_C2277( C555 C2277 ) \nC555_=_C2279( C555 C2279 ) C555_=_C2296( C555 C2296 ) C556_=_C557( C556 C557 ) C556_=_C558( C556 C558 ) C556_=_C559( C556 C559 ) C556_=_C561( C556 C561 ) \nC556_=_C562( C556 C562 ) C556_=_C563( C556 C563 ) C556_=_C564( C556 C564 ) C556_=_C565( C556 C565 ) C556_=_C566( C556 C566 ) C556_=_C567( C556 C567 ) \nC556_=_C568( C556 C568 ) C556_=_C569( C556 C569 ) C556_=_C570( C556 C570 ) C556_=_C571( C556 C571 ) C556_=_C572( C556 C572 ) C556_=_C609( C556 C609 ) \nC556_=_C1077( C556 C1077 ) C556_=_C1270( C556 C1270 ) C556_=_C1389( C556 C1389 ) C556_=_C1573( C556 C1573 ) C556_=_C1864( C556 C1864 ) C556_=_C1903( C556 C1903 ) \nC556_=_C2005( C556 C2005 ) C556_=_C2232( C556 C2232 ) C556_=_C2274( C556 C2274 ) C556_=_C2358( C556 C2358 ) C556_=_C2360( C556 C2360 ) C556_=_C2361( C556 C2361 ) \nC556_=_C2362( C556 C2362 ) C556_=_C2363( C556 C2363 ) C556_=_C2364( C556 C2364 ) C556_=_C2365( C556 C2365 ) C556_=_C2366( C556 C2366 ) C556_=_C2367( C556 C2367 ) \nC556_=_C2368( C556 C2368 ) C556_=_C2369( C556 C2369 ) C556_=_C2370( C556 C2370 ) C556_=_C2371( C556 C2371 ) C556_=_C2372( C556 C2372 ) C556_=_C2373( C556 C2373 ) \nC557_=_C558( C557 C558 ) C557_=_C559( C557 C559 ) C557_=_C561( C557 C561 ) C557_=_C562( C557 C562 ) C557_=_C563( C557 C563 ) C557_=_C564( C557 C564 ) \nC557_=_C565( C557 C565 ) C557_=_C566( C557 C566 ) C557_=_C567( C557 C567 ) C557_=_C568( C557 C568 ) C557_=_C569( C557 C569 ) C557_=_C570( C557 C570 ) \nC557_=_C571( C557 C571 ) C557_=_C572( C557 C572 ) C557_=_C2500( C557 C2500 ) C558_=_C559( C558 C559 ) C558_=_C561( C558 C561 ) C558_=_C562( C558 C562 ) \nC558_=_C563( C558 C563 ) C558_=_C564( C558 C564 ) C558_=_C565( C558 C565 ) C558_=_C566( C558 C566 ) C558_=_C567( C558 C567 ) C558_=_C568( C558 C568 ) \nC558_=_C569( C558 C569 ) C558_=_C570( C558 C570 ) C558_=_C571( C558 C571 ) C558_=_C572( C558 C572 ) C558_=_C613( C558 C613 ) C558_=_C1010( C558 C1010 ) \nC558_=_C1078( C558 C1078 ) C558_=_C1391( C558 C1391 ) C558_=_C1502( C558 C1502 ) C558_=_C1577( C558 C1577 ) C558_=_C1848( C558 C1848 ) C558_=_C1966( C558 C1966 ) \nC558_=_C1983( C558 C1983 ) C558_=_C2007( C558 C2007 ) C558_=_C2136( C558 C2136 ) C558_=_C2277( C558 C2277 ) C558_=_C2571( C558 C2571 ) C558_=_C2583( C558 C2583 ) \nC558_=_C2584( C558 C2584 ) C558_=_C2585( C558 C2585 ) C558_=_C2586( C558 C2586 ) C558_=_C2587( C558 C2587 ) C558_=_C2588( C558 C2588 ) C558_=_C2589( C558 C2589 ) \nC558_=_C2590( C558 C2590 ) C558_=_C2591( C558 C2591 ) C558_=_C2592( C558 C2592 ) C558_=_C2593( C558 C2593 ) C558_=_C2594( C558 C2594 ) C558_=_C2596( C558 C2596 ) \nC559_=_C561( C559 C561 ) C559_=_C562( C559 C562 ) C559_=_C563( C559 C563 ) C559_=_C564( C559 C564 ) C559_=_C565( C559 C565 ) C559_=_C566( C559 C566 ) \nC559_=_C567( C559 C567 ) C559_=_C568( C559 C568 ) C559_=_C569( C559 C569 ) C559_=_C570( C559 C570 ) C559_=_C571( C559 C571 ) C559_=_C572( C559 C572 ) \nC559_=_C2915( C559 C2915 ) C561_=_C562( C561 C562 ) C561_=_C563( C561 C563 ) C561_=_C564( C561 C564 ) C561_=_C565( C561 C565 ) C561_=_C566( C561 C566 ) \nC561_=_C567( C561 C567 ) C561_=_C568( C561 C568 ) C561_=_C569( C561 C569 ) C561_=_C570( C561 C570 ) C561_=_C571( C561 C571 ) C561_=_C572( C561 C572 ) \nC561_=_C2010( C561 C2010 ) C561_=_C2364( C561 C2364 ) C562_=_C563( C562 C563 ) C562_=_C564( C562 C564 ) C562_=_C565( C562 C565 ) C562_=_C566( C562 C566 ) \nC562_=_C567( C562 C567 ) C562_=_C568( C562 C568 ) C562_=_C569( C562 C569 ) C562_=_C570( C562 C570 ) C562_=_C571( C562 C571 ) C562_=_C572( C562 C572 ) \nC563_=_C564( C563 C564 ) C563_=_C565( C563 C565 ) C563_=_C566( C563 C566 ) C563_=_C567( C563 C567 ) C563_=_C568( C563 C568 ) C563_=_C569( C563 C569 ) \nC563_=_C570( C563 C570 ) C563_=_C571( C563 C571 ) C563_=_C572( C563 C572 ) C563_=_C3375( C563 C3375 ) C564_=_C565( C564 C565 ) C564_=_C566( C564 C566 ) \nC564_=_C567( C564 C567 ) C564_=_C568( C564 C568 ) C564_=_C569( C564 C569 ) C564_=_C570( C564 C570 ) C564_=_C571( C564 C571 ) C564_=_C572( C564 C572 ) \nC565_=_C566( C565 C566 ) C565_=_C567( C565 C567 ) C565_=_C568( C565 C568 ) C565_=_C569( C565 C569 ) C565_=_C570( C565 C570 ) C565_=_C571( C565 C571 ) \nC565_=_C572( C565 C572 ) C565_=_C3774( C565 C3774 ) C566_=_C567( C566 C567 ) C566_=_C568( C566 C568 ) C566_=_C569( C566 C569 ) C566_=_C570( C566 C570 ) \nC566_=_C571( C566 C571 ) C566_=_C572( C566 C572 ) C567_=_C568( C567 C568 ) C567_=_C569( C567 C569 ) C567_=_C570( C567 C570 ) C567_=_C571( C567 C571 ) \nC567_=_C572( C567 C572 ) C568_=_C569( C568 C569 ) C568_=_C570( C568 C570 ) C568_=_C571( C568 C571 ) C568_=_C572( C568 C572 ) C569_=_C570( C569 C570 ) \nC569_=_C571( C569 C571 ) C569_=_C572( C569 C572 ) C569_=_C794( C569 C794 ) C569_=_C1088( C569 C1088 ) C569_=_C2018( C569 C2018 ) C569_=_C2371( C569 C2371 ) \nC569_=_C2591( C569 C2591 ) C569_=_C2982( C569 C2982 ) C569_=_C4039( C569 C4039 ) C570_=_C571( C570 C571 ) C570_=_C572( C570 C572 ) C571_=_C572( C571 C572 ) \nC572_=_C1000( C572 C1000 ) C572_=_C1050( C572 C1050 ) C572_=_C1096( C572 C1096 ) C572_=_C1168( C572 C1168 ) C572_=_C1337( C572 C1337 ) C572_=_C1408( C572 C1408 ) \nC572_=_C1659( C572 C1659 ) C572_=_C1861( C572 C1861 ) C572_=_C1939( C572 C1939 ) C572_=_C1978( C572 C1978 ) C572_=_C2026( C572 C2026 ) C572_=_C2296( C572 C2296 ) \nC572_=_C2404( C572 C2404 ) C572_=_C2500( C572 C2500 ) C572_=_C2915( C572 C2915 ) C572_=_C2984( C572 C2984 ) C572_=_C3249( C572 C3249 ) C572_=_C3375( C572 C3375 ) \nC572_=_C3384( C572 C3384 ) C572_=_C3641( C572 C3641 ) C572_=_C3774( C572 C3774 ) C572_=_C4039( C572 C4039 ) C609_=_C613( C609 C613 ) C609_=_C1077( C609 C1077 ) \nC609_=_C1270( C609 C1270 ) C609_=_C1389( C609 C1389 ) C609_=_C1573( C609 C1573 ) C609_=_C1864( C609 C1864 ) C609_=_C1903( C609 C1903 ) C609_=_C2005( C609 C2005 ) \nC609_=_C2232( C609 C2232 ) C609_=_C2274( C609 C2274 ) C609_=_C2358( C609 C2358 ) C609_=_C2360( C609 C2360 ) C609_=_C2361( C609 C2361 ) C609_=_C2362( C609 C2362 ) \nC609_=_C2363( C609 C2363 ) C609_=_C2364( C609 C2364 ) C609_=_C2365( C609 C2365 ) C609_=_C2366( C609 C2366 ) C609_=_C2367( C609 C2367 ) C609_=_C2368( C609 C2368 ) \nC609_=_C2369( C609 C2369 ) C609_=_C2370( C609 C2370 ) C609_=_C2371( C609 C2371 ) C609_=_C2372( C609 C2372 ) C609_=_C2373( C609 C2373 ) C613_=_C1010( C613 C1010 ) \nC613_=_C1078( C613 C1078 ) C613_=_C1391( C613 C1391 ) C613_=_C1502( C613 C1502 ) C613_=_C1577( C613 C1577 ) C613_=_C1848( C613 C1848 ) C613_=_C1966( C613 C1966 ) \nC613_=_C1983( C613 C1983 ) C613_=_C2007( C613 C2007 ) C613_=_C2136( C613 C2136 ) C613_=_C2277( C613 C2277 ) C613_=_C2571( C613 C2571 ) C613_=_C2583( C613 C2583 ) \nC613_=_C2584( C613 C2584 ) C613_=_C2585( C613 C2585 ) C613_=_C2586( C613 C2586 ) C613_=_C2587( C613 C2587</w:t>
      </w:r>
    </w:p>
    <w:p>
      <w:pPr>
        <w:pStyle w:val="PreformattedText"/>
        <w:bidi w:val="0"/>
        <w:spacing w:before="0" w:after="0"/>
        <w:jc w:val="left"/>
        <w:rPr/>
      </w:pPr>
      <w:r>
        <w:rPr/>
        <w:t xml:space="preserve"> </w:t>
      </w:r>
      <w:r>
        <w:rPr/>
        <w:t>) C613_=_C2588( C613 C2588 ) C613_=_C2589( C613 C2589 ) \nC613_=_C2590( C613 C2590 ) C613_=_C2591( C613 C2591 ) C613_=_C2592( C613 C2592 ) C613_=_C2593( C613 C2593 ) C613_=_C2594( C613 C2594 ) C613_=_C2596( C613 C2596 ) \nC777_=_C778( C777 C778 ) C777_=_C779( C777 C779 ) C777_=_C780( C777 C780 ) C777_=_C781( C777 C781 ) C777_=_C782( C777 C782 ) C777_=_C783( C777 C783 ) \nC777_=_C784( C777 C784 ) C777_=_C785( C777 C785 ) C777_=_C787( C777 C787 ) C777_=_C788( C777 C788 ) C777_=_C790( C777 C790 ) C777_=_C791( C777 C791 ) \nC777_=_C792( C777 C792 ) C777_=_C793( C777 C793 ) C777_=_C794( C777 C794 ) C777_=_C795( C777 C795 ) C777_=_C796( C777 C796 ) C777_=_C1072( C777 C1072 ) \nC777_=_C1073( C777 C1073 ) C777_=_C1075( C777 C1075 ) C777_=_C1076( C777 C1076 ) C777_=_C1077( C777 C1077 ) C777_=_C1078( C777 C1078 ) C777_=_C1079( C777 C1079 ) \nC777_=_C1080( C777 C1080 ) C777_=_C1082( C777 C1082 ) C777_=_C1083( C777 C1083 ) C777_=_C1084( C777 C1084 ) C777_=_C1085( C777 C1085 ) C777_=_C1086( C777 C1086 ) \nC777_=_C1087( C777 C1087 ) C777_=_C1088( C777 C1088 ) C777_=_C1089( C777 C1089 ) C777_=_C1090( C777 C1090 ) C777_=_C1091( C777 C1091 ) C777_=_C1092( C777 C1092 ) \nC777_=_C1093( C777 C1093 ) C777_=_C1094( C777 C1094 ) C777_=_C1095( C777 C1095 ) C777_=_C1096( C777 C1096 ) C778_=_C779( C778 C779 ) C778_=_C780( C778 C780 ) \nC778_=_C781( C778 C781 ) C778_=_C782( C778 C782 ) C778_=_C783( C778 C783 ) C778_=_C784( C778 C784 ) C778_=_C785( C778 C785 ) C778_=_C787( C778 C787 ) \nC778_=_C788( C778 C788 ) C778_=_C790( C778 C790 ) C778_=_C791( C778 C791 ) C778_=_C792( C778 C792 ) C778_=_C793( C778 C793 ) C778_=_C794( C778 C794 ) \nC778_=_C795( C778 C795 ) C778_=_C796( C778 C796 ) C778_=_C1073( C778 C1073 ) C778_=_C1384( C778 C1384 ) C778_=_C1389( C778 C1389 ) C778_=_C1391( C778 C1391 ) \nC778_=_C1394( C778 C1394 ) C778_=_C1408( C778 C1408 ) C779_=_C780( C779 C780 ) C779_=_C781( C779 C781 ) C779_=_C782( C779 C782 ) C779_=_C783( C779 C783 ) \nC779_=_C784( C779 C784 ) C779_=_C785( C779 C785 ) C779_=_C787( C779 C787 ) C779_=_C788( C779 C788 ) C779_=_C790( C779 C790 ) C779_=_C791( C779 C791 ) \nC779_=_C792( C779 C792 ) C779_=_C793( C779 C793 ) C779_=_C794( C779 C794 ) C779_=_C795( C779 C795 ) C779_=_C796( C779 C796 ) C780_=_C781( C780 C781 ) \nC780_=_C782( C780 C782 ) C780_=_C783( C780 C783 ) C780_=_C784( C780 C784 ) C780_=_C785( C780 C785 ) C780_=_C787( C780 C787 ) C780_=_C788( C780 C788 ) \nC780_=_C790( C780 C790 ) C780_=_C791( C780 C791 ) C780_=_C792( C780 C792 ) C780_=_C793( C780 C793 ) C780_=_C794( C780 C794 ) C780_=_C795( C780 C795 ) \nC780_=_C796( C780 C796 ) C781_=_C782( C781 C782 ) C781_=_C783( C781 C783 ) C781_=_C784( C781 C784 ) C781_=_C785( C781 C785 ) C781_=_C787( C781 C787 ) \nC781_=_C788( C781 C788 ) C781_=_C790( C781 C790 ) C781_=_C791( C781 C791 ) C781_=_C792( C781 C792 ) C781_=_C793( C781 C793 ) C781_=_C794( C781 C794 ) \nC781_=_C795( C781 C795 ) C781_=_C796( C781 C796 ) C781_=_C1783( C781 C1783 ) C782_=_C783( C782 C783 ) C782_=_C784( C782 C784 ) C782_=_C785( C782 C785 ) \nC782_=_C787( C782 C787 ) C782_=_C788( C782 C788 ) C782_=_C790( C782 C790 ) C782_=_C791( C782 C791 ) C782_=_C792( C782 C792 ) C782_=_C793( C782 C793 ) \nC782_=_C794( C782 C794 ) C782_=_C795( C782 C795 ) C782_=_C796( C782 C796 ) C783_=_C784( C783 C784 ) C783_=_C785( C783 C785 ) C783_=_C787( C783 C787 ) \nC783_=_C788( C783 C788 ) C783_=_C790( C783 C790 ) C783_=_C791( C783 C791 ) C783_=_C792( C783 C792 ) C783_=_C793( C783 C793 ) C783_=_C794( C783 C794 ) \nC783_=_C795( C783 C795 ) C783_=_C796( C783 C796 ) C783_=_C1983( C783 C1983 ) C784_=_C785( C784 C785 ) C784_=_C787( C784 C787 ) C784_=_C788( C784 C788 ) \nC784_=_C790( C784 C790 ) C784_=_C791( C784 C791 ) C784_=_C792( C784 C792 ) C784_=_C793( C784 C793 ) C784_=_C794( C784 C794 ) C784_=_C795( C784 C795 ) \nC784_=_C796( C784 C796 ) C784_=_C1384( C784 C1384 ) C784_=_C2004( C784 C2004 ) C784_=_C2005( C784 C2005 ) C784_=_C2006( C784 C2006 ) C784_=_C2007( C784 C2007 ) \nC784_=_C2009( C784 C2009 ) C784_=_C2010( C784 C2010 ) C784_=_C2011( C784 C2011 ) C784_=_C2012( C784 C2012 ) C784_=_C2013( C784 C2013 ) C784_=_C2014( C784 C2014 ) \nC784_=_C2015( C784 C2015 ) C784_=_C2016( C784 C2016 ) C784_=_C2017( C784 C2017 ) C784_=_C2018( C784 C2018 ) C784_=_C2019( C784 C2019 ) C784_=_C2020( C784 C2020 ) \nC784_=_C2021( C784 C2021 ) C784_=_C2022( C784 C2022 ) C784_=_C2023( C784 C2023 ) C784_=_C2024( C784 C2024 ) C784_=_C2025( C784 C2025 ) C784_=_C2026( C784 C2026 ) \nC785_=_C787( C785 C787 ) C785_=_C788( C785 C788 ) C785_=_C790( C785 C790 ) C785_=_C791( C785 C791 ) C785_=_C792( C785 C792 ) C785_=_C793( C785 C793 ) \nC785_=_C794( C785 C794 ) C785_=_C795( C785 C795 ) C785_=_C796( C785 C796 ) C785_=_C1076( C785 C1076 ) C785_=_C2004( C785 C2004 ) C785_=_C2274( C785 C2274 ) \nC785_=_C2277( C785 C2277 ) C785_=_C2279( C785 C2279 ) C785_=_C2296( C785 C2296 ) C787_=_C788( C787 C788 ) C787_=_C790( C787 C790 ) C787_=_C791( C787 C791 ) \nC787_=_C792( C787 C792 ) C787_=_C793( C787 C793 ) C787_=_C794( C787 C794 ) C787_=_C795( C787 C795 ) C787_=_C796( C787 C796 ) C787_=_C2404( C787 C2404 ) \nC788_=_C790( C788 C790 ) C788_=_C791( C788 C791 ) C788_=_C792( C788 C792 ) C788_=_C793( C788 C793 ) C788_=_C794( C788 C794 ) C788_=_C795( C788 C795 ) \nC788_=_C796( C788 C796 ) C790_=_C791( C790 C791 ) C790_=_C792( C790 C792 ) C790_=_C793( C790 C793 ) C790_=_C794( C790 C794 ) C790_=_C795( C790 C795 ) \nC790_=_C796( C790 C796 ) C791_=_C792( C791 C792 ) C791_=_C793( C791 C793 ) C791_=_C794( C791 C794 ) C791_=_C795( C791 C795 ) C791_=_C796( C791 C796 ) \nC792_=_C793( C792 C793 ) C792_=_C794( C792 C794 ) C792_=_C795( C792 C795 ) C792_=_C796( C792 C796 ) C792_=_C1250( C792 C1250 ) C792_=_C1394( C792 C1394 ) \nC792_=_C1783( C792 C1783 ) C792_=_C2100( C792 C2100 ) C792_=_C2279( C792 C2279 ) C792_=_C2337( C792 C2337 ) C792_=_C2361( C792 C2361 ) C792_=_C2584( C792 C2584 ) \nC792_=_C2660( C792 C2660 ) C792_=_C2977( C792 C2977 ) C792_=_C2978( C792 C2978 ) C792_=_C2979( C792 C2979 ) C792_=_C2980( C792 C2980 ) C792_=_C2981( C792 C2981 ) \nC792_=_C2982( C792 C2982 ) C792_=_C2983( C792 C2983 ) C792_=_C2984( C792 C2984 ) C793_=_C794( C793 C794 ) C793_=_C795( C793 C795 ) C793_=_C796( C793 C796 ) \nC793_=_C2979( C793 C2979 ) C794_=_C795( C794 C795 ) C794_=_C796( C794 C796 ) C794_=_C1088( C794 C1088 ) C794_=_C2018( C794 C2018 ) C794_=_C2371( C794 C2371 ) \nC794_=_C2591( C794 C2591 ) C794_=_C2982( C794 C2982 ) C794_=_C4039( C794 C4039 ) C795_=_C796( C795 C796 ) C795_=_C2592( C795 C2592 ) C1000_=_C1050( C1000 C1050 ) \nC1000_=_C1096( C1000 C1096 ) C1000_=_C1168( C1000 C1168 ) C1000_=_C1337( C1000 C1337 ) C1000_=_C1408( C1000 C1408 ) C1000_=_C1659( C1000 C1659 ) C1000_=_C1861( C1000 C1861 ) \nC1000_=_C1939( C1000 C1939 ) C1000_=_C1978( C1000 C1978 ) C1000_=_C2026( C1000 C2026 ) C1000_=_C2296( C1000 C2296 ) C1000_=_C2404( C1000 C2404 ) C1000_=_C2500( C1000 C2500 ) \nC1000_=_C2915( C1000 C2915 ) C1000_=_C2984( C1000 C2984 ) C1000_=_C3249( C1000 C3249 ) C1000_=_C3375( C1000 C3375 ) C1000_=_C3384( C1000 C3384 ) C1000_=_C3641( C1000 C3641 ) \nC1000_=_C3774( C1000 C3774 ) C1000_=_C4039( C1000 C4039 ) C1010_=_C1078( C1010 C1078 ) C1010_=_C1391( C1010 C1391 ) C1010_=_C1502( C1010 C1502 ) C1010_=_C1577( C1010 C1577 ) \nC1010_=_C1848( C1010 C1848 ) C1010_=_C1966( C1010 C1966 ) C1010_=_C1983( C1010 C1983 ) C1010_=_C2007( C1010 C2007 ) C1010_=_C2136( C1010 C2136 ) C1010_=_C2277( C1010 C2277 ) \nC1010_=_C2571( C1010 C2571 ) C1010_=_C2583( C1010 C2583 ) C1010_=_C2584( C1010 C2584 ) C1010_=_C2585( C1010 C2585 ) C1010_=_C2586( C1010 C2586 ) C1010_=_C2587( C1010 C2587 ) \nC1010_=_C2588( C1010 C2588 ) C1010_=_C2589( C1010 C2589 ) C1010_=_C2590( C1010 C2590 ) C1010_=_C2591( C1010 C2591 ) C1010_=_C2592( C1010 C2592 ) C1010_=_C2593( C1010 C2593 ) \nC1010_=_C2594( C1010 C2594 ) C1010_=_C2596( C1010 C2596 ) C1050_=_C1096( C1050 C1096 ) C1050_=_C1168( C1050 C1168 ) C1050_=_C1337( C1050 C1337 ) C1050_=_C1408( C1050 C1408 ) \nC1050_=_C1659( C1050 C1659 ) C1050_=_C1861( C1050 C1861 ) C1050_=_C1939( C1050 C1939 ) C1050_=_C1978( C1050 C1978 ) C1050_=_C2026( C1050 C2026 ) C1050_=_C2296( C1050 C2296 ) \nC1050_=_C2404( C1050 C2404 ) C1050_=_C2500( C1050 C2500 ) C1050_=_C2915( C1050 C2915 ) C1050_=_C2984( C1050 C2984 ) C1050_=_C3249( C1050 C3249 ) C1050_=_C3375( C1050 C3375 ) \nC1050_=_C3384( C1050 C3384 ) C1050_=_C3641( C1050 C3641 ) C1050_=_C3774( C1050 C3774 ) C1050_=_C4039( C1050 C4039 ) C1072_=_C1073( C1072 C1073 ) C1072_=_C1075( C1072 C1075 ) \nC1072_=_C1076( C1072 C1076 ) C1072_=_C1077( C1072 C1077 ) C1072_=_C1078( C1072 C1078 ) C1072_=_C1079( C1072 C1079 ) C1072_=_C1080( C1072 C1080 ) C1072_=_C1082( C1072 C1082 ) \nC1072_=_C1083( C1072 C1083 ) C1072_=_C1084( C1072 C1084 ) C1072_=_C1085( C1072 C1085 ) C1072_=_C1086( C1072 C1086 ) C1072_=_C1087( C1072 C1087 ) C1072_=_C1088( C1072 C1088 ) \nC1072_=_C1089( C1072 C1089 ) C1072_=_C1090( C1072 C1090 ) C1072_=_C1091( C1072 C1091 ) C1072_=_C1092( C1072 C1092 ) C1072_=_C1093( C1072 C1093 ) C1072_=_C1094( C1072 C1094 ) \nC1072_=_C1095( C1072 C1095 ) C1072_=_C1096( C1072 C1096 ) C1073_=_C1075( C1073 C1075 ) C1073_=_C1076( C1073 C1076 ) C1073_=_C1077( C1073 C1077 ) C1073_=_C1078( C1073 C1078 ) \nC1073_=_C1079( C1073 C1079 ) C1073_=_C1080( C1073 C1080 ) C1073_=_C1082( C1073 C1082 ) C1073_=_C1083( C1073 C1083 ) C1073_=_C1084( C1073 C1084 ) C1073_=_C1085( C1073 C1085 ) \nC1073_=_C1086( C1073 C1086 ) C1073_=_C1087( C1073 C1087 ) C1073_=_C1088( C1073 C1088 ) C1073_=_C1089( C1073 C1089 ) C1073_=_C1090( C1073 C1090 ) C1073_=_C1091( C1073 C1091 ) \nC1073_=_C1092( C1073 C1092 ) C1073_=_C1093( C1073 C1093 ) C1073_=_C1094( C1073 C1094 ) C1073_=_C1095( C1073 C1095 ) C1073_=_C1096( C1073 C1096 ) C1073_=_C1384( C1073 C1384 ) \nC1073_=_C1389( C1073 C1389 ) C1073_=_C1391( C1073 C1391 ) C1073_=_C1394( C1073 C1394 ) C1073_=_C1408( C1073 C1408 ) C1075_=_C1076( C1075 C1076 ) C1075_=_C1077( C1075 C1077 ) \nC1075_=_C1078( C1075 C1078 ) C1075_=_C1079( C1075 C1079 ) C1075_=_C1080( C1075</w:t>
      </w:r>
    </w:p>
    <w:p>
      <w:pPr>
        <w:pStyle w:val="PreformattedText"/>
        <w:bidi w:val="0"/>
        <w:spacing w:before="0" w:after="0"/>
        <w:jc w:val="left"/>
        <w:rPr/>
      </w:pPr>
      <w:r>
        <w:rPr/>
        <w:t xml:space="preserve"> </w:t>
      </w:r>
      <w:r>
        <w:rPr/>
        <w:t>C1080 ) C1075_=_C1082( C1075 C1082 ) C1075_=_C1083( C1075 C1083 ) C1075_=_C1084( C1075 C1084 ) \nC1075_=_C1085( C1075 C1085 ) C1075_=_C1086( C1075 C1086 ) C1075_=_C1087( C1075 C1087 ) C1075_=_C1088( C1075 C1088 ) C1075_=_C1089( C1075 C1089 ) C1075_=_C1090( C1075 C1090 ) \nC1075_=_C1091( C1075 C1091 ) C1075_=_C1092( C1075 C1092 ) C1075_=_C1093( C1075 C1093 ) C1075_=_C1094( C1075 C1094 ) C1075_=_C1095( C1075 C1095 ) C1075_=_C1096( C1075 C1096 ) \nC1076_=_C1077( C1076 C1077 ) C1076_=_C1078( C1076 C1078 ) C1076_=_C1079( C1076 C1079 ) C1076_=_C1080( C1076 C1080 ) C1076_=_C1082( C1076 C1082 ) C1076_=_C1083( C1076 C1083 ) \nC1076_=_C1084( C1076 C1084 ) C1076_=_C1085( C1076 C1085 ) C1076_=_C1086( C1076 C1086 ) C1076_=_C1087( C1076 C1087 ) C1076_=_C1088( C1076 C1088 ) C1076_=_C1089( C1076 C1089 ) \nC1076_=_C1090( C1076 C1090 ) C1076_=_C1091( C1076 C1091 ) C1076_=_C1092( C1076 C1092 ) C1076_=_C1093( C1076 C1093 ) C1076_=_C1094( C1076 C1094 ) C1076_=_C1095( C1076 C1095 ) \nC1076_=_C1096( C1076 C1096 ) C1076_=_C2004( C1076 C2004 ) C1076_=_C2274( C1076 C2274 ) C1076_=_C2277( C1076 C2277 ) C1076_=_C2279( C1076 C2279 ) C1076_=_C2296( C1076 C2296 ) \nC1077_=_C1078( C1077 C1078 ) C1077_=_C1079( C1077 C1079 ) C1077_=_C1080( C1077 C1080 ) C1077_=_C1082( C1077 C1082 ) C1077_=_C1083( C1077 C1083 ) C1077_=_C1084( C1077 C1084 ) \nC1077_=_C1085( C1077 C1085 ) C1077_=_C1086( C1077 C1086 ) C1077_=_C1087( C1077 C1087 ) C1077_=_C1088( C1077 C1088 ) C1077_=_C1089( C1077 C1089 ) C1077_=_C1090( C1077 C1090 ) \nC1077_=_C1091( C1077 C1091 ) C1077_=_C1092( C1077 C1092 ) C1077_=_C1093( C1077 C1093 ) C1077_=_C1094( C1077 C1094 ) C1077_=_C1095( C1077 C1095 ) C1077_=_C1096( C1077 C1096 ) \nC1077_=_C1270( C1077 C1270 ) C1077_=_C1389( C1077 C1389 ) C1077_=_C1573( C1077 C1573 ) C1077_=_C1864( C1077 C1864 ) C1077_=_C1903( C1077 C1903 ) C1077_=_C2005( C1077 C2005 ) \nC1077_=_C2232( C1077 C2232 ) C1077_=_C2274( C1077 C2274 ) C1077_=_C2358( C1077 C2358 ) C1077_=_C2360( C1077 C2360 ) C1077_=_C2361( C1077 C2361 ) C1077_=_C2362( C1077 C2362 ) \nC1077_=_C2363( C1077 C2363 ) C1077_=_C2364( C1077 C2364 ) C1077_=_C2365( C1077 C2365 ) C1077_=_C2366( C1077 C2366 ) C1077_=_C2367( C1077 C2367 ) C1077_=_C2368( C1077 C2368 ) \nC1077_=_C2369( C1077 C2369 ) C1077_=_C2370( C1077 C2370 ) C1077_=_C2371( C1077 C2371 ) C1077_=_C2372( C1077 C2372 ) C1077_=_C2373( C1077 C2373 ) C1078_=_C1079( C1078 C1079 ) \nC1078_=_C1080( C1078 C1080 ) C1078_=_C1082( C1078 C1082 ) C1078_=_C1083( C1078 C1083 ) C1078_=_C1084( C1078 C1084 ) C1078_=_C1085( C1078 C1085 ) C1078_=_C1086( C1078 C1086 ) \nC1078_=_C1087( C1078 C1087 ) C1078_=_C1088( C1078 C1088 ) C1078_=_C1089( C1078 C1089 ) C1078_=_C1090( C1078 C1090 ) C1078_=_C1091( C1078 C1091 ) C1078_=_C1092( C1078 C1092 ) \nC1078_=_C1093( C1078 C1093 ) C1078_=_C1094( C1078 C1094 ) C1078_=_C1095( C1078 C1095 ) C1078_=_C1096( C1078 C1096 ) C1078_=_C1391( C1078 C1391 ) C1078_=_C1502( C1078 C1502 ) \nC1078_=_C1577( C1078 C1577 ) C1078_=_C1848( C1078 C1848 ) C1078_=_C1966( C1078 C1966 ) C1078_=_C1983( C1078 C1983 ) C1078_=_C2007( C1078 C2007 ) C1078_=_C2136( C1078 C2136 ) \nC1078_=_C2277( C1078 C2277 ) C1078_=_C2571( C1078 C2571 ) C1078_=_C2583( C1078 C2583 ) C1078_=_C2584( C1078 C2584 ) C1078_=_C2585( C1078 C2585 ) C1078_=_C2586( C1078 C2586 ) \nC1078_=_C2587( C1078 C2587 ) C1078_=_C2588( C1078 C2588 ) C1078_=_C2589( C1078 C2589 ) C1078_=_C2590( C1078 C2590 ) C1078_=_C2591( C1078 C2591 ) C1078_=_C2592( C1078 C2592 ) \nC1078_=_C2593( C1078 C2593 ) C1078_=_C2594( C1078 C2594 ) C1078_=_C2596( C1078 C2596 ) C1079_=_C1080( C1079 C1080 ) C1079_=_C1082( C1079 C1082 ) C1079_=_C1083( C1079 C1083 ) \nC1079_=_C1084( C1079 C1084 ) C1079_=_C1085( C1079 C1085 ) C1079_=_C1086( C1079 C1086 ) C1079_=_C1087( C1079 C1087 ) C1079_=_C1088( C1079 C1088 ) C1079_=_C1089( C1079 C1089 ) \nC1079_=_C1090( C1079 C1090 ) C1079_=_C1091( C1079 C1091 ) C1079_=_C1092( C1079 C1092 ) C1079_=_C1093( C1079 C1093 ) C1079_=_C1094( C1079 C1094 ) C1079_=_C1095( C1079 C1095 ) \nC1079_=_C1096( C1079 C1096 ) C1080_=_C1082( C1080 C1082 ) C1080_=_C1083( C1080 C1083 ) C1080_=_C1084( C1080 C1084 ) C1080_=_C1085( C1080 C1085 ) C1080_=_C1086( C1080 C1086 ) \nC1080_=_C1087( C1080 C1087 ) C1080_=_C1088( C1080 C1088 ) C1080_=_C1089( C1080 C1089 ) C1080_=_C1090( C1080 C1090 ) C1080_=_C1091( C1080 C1091 ) C1080_=_C1092( C1080 C1092 ) \nC1080_=_C1093( C1080 C1093 ) C1080_=_C1094( C1080 C1094 ) C1080_=_C1095( C1080 C1095 ) C1080_=_C1096( C1080 C1096 ) C1080_=_C2360( C1080 C2360 ) C1082_=_C1083( C1082 C1083 ) \nC1082_=_C1084( C1082 C1084 ) C1082_=_C1085( C1082 C1085 ) C1082_=_C1086( C1082 C1086 ) C1082_=_C1087( C1082 C1087 ) C1082_=_C1088( C1082 C1088 ) C1082_=_C1089( C1082 C1089 ) \nC1082_=_C1090( C1082 C1090 ) C1082_=_C1091( C1082 C1091 ) C1082_=_C1092( C1082 C1092 ) C1082_=_C1093( C1082 C1093 ) C1082_=_C1094( C1082 C1094 ) C1082_=_C1095( C1082 C1095 ) \nC1082_=_C1096( C1082 C1096 ) C1082_=_C2011( C1082 C2011 ) C1083_=_C1084( C1083 C1084 ) C1083_=_C1085( C1083 C1085 ) C1083_=_C1086( C1083 C1086 ) C1083_=_C1087( C1083 C1087 ) \nC1083_=_C1088( C1083 C1088 ) C1083_=_C1089( C1083 C1089 ) C1083_=_C1090( C1083 C1090 ) C1083_=_C1091( C1083 C1091 ) C1083_=_C1092( C1083 C1092 ) C1083_=_C1093( C1083 C1093 ) \nC1083_=_C1094( C1083 C1094 ) C1083_=_C1095( C1083 C1095 ) C1083_=_C1096( C1083 C1096 ) C1083_=_C3384( C1083 C3384 ) C1084_=_C1085( C1084 C1085 ) C1084_=_C1086( C1084 C1086 ) \nC1084_=_C1087( C1084 C1087 ) C1084_=_C1088( C1084 C1088 ) C1084_=_C1089( C1084 C1089 ) C1084_=_C1090( C1084 C1090 ) C1084_=_C1091( C1084 C1091 ) C1084_=_C1092( C1084 C1092 ) \nC1084_=_C1093( C1084 C1093 ) C1084_=_C1094( C1084 C1094 ) C1084_=_C1095( C1084 C1095 ) C1084_=_C1096( C1084 C1096 ) C1084_=_C2012( C1084 C2012 ) C1085_=_C1086( C1085 C1086 ) \nC1085_=_C1087( C1085 C1087 ) C1085_=_C1088( C1085 C1088 ) C1085_=_C1089( C1085 C1089 ) C1085_=_C1090( C1085 C1090 ) C1085_=_C1091( C1085 C1091 ) C1085_=_C1092( C1085 C1092 ) \nC1085_=_C1093( C1085 C1093 ) C1085_=_C1094( C1085 C1094 ) C1085_=_C1095( C1085 C1095 ) C1085_=_C1096( C1085 C1096 ) C1085_=_C2014( C1085 C2014 ) C1086_=_C1087( C1086 C1087 ) \nC1086_=_C1088( C1086 C1088 ) C1086_=_C1089( C1086 C1089 ) C1086_=_C1090( C1086 C1090 ) C1086_=_C1091( C1086 C1091 ) C1086_=_C1092( C1086 C1092 ) C1086_=_C1093( C1086 C1093 ) \nC1086_=_C1094( C1086 C1094 ) C1086_=_C1095( C1086 C1095 ) C1086_=_C1096( C1086 C1096 ) C1087_=_C1088( C1087 C1088 ) C1087_=_C1089( C1087 C1089 ) C1087_=_C1090( C1087 C1090 ) \nC1087_=_C1091( C1087 C1091 ) C1087_=_C1092( C1087 C1092 ) C1087_=_C1093( C1087 C1093 ) C1087_=_C1094( C1087 C1094 ) C1087_=_C1095( C1087 C1095 ) C1087_=_C1096( C1087 C1096 ) \nC1088_=_C1089( C1088 C1089 ) C1088_=_C1090( C1088 C1090 ) C1088_=_C1091( C1088 C1091 ) C1088_=_C1092( C1088 C1092 ) C1088_=_C1093( C1088 C1093 ) C1088_=_C1094( C1088 C1094 ) \nC1088_=_C1095( C1088 C1095 ) C1088_=_C1096( C1088 C1096 ) C1088_=_C2018( C1088 C2018 ) C1088_=_C2371( C1088 C2371 ) C1088_=_C2591( C1088 C2591 ) C1088_=_C2982( C1088 C2982 ) \nC1088_=_C4039( C1088 C4039 ) C1089_=_C1090( C1089 C1090 ) C1089_=_C1091( C1089 C1091 ) C1089_=_C1092( C1089 C1092 ) C1089_=_C1093( C1089 C1093 ) C1089_=_C1094( C1089 C1094 ) \nC1089_=_C1095( C1089 C1095 ) C1089_=_C1096( C1089 C1096 ) C1090_=_C1091( C1090 C1091 ) C1090_=_C1092( C1090 C1092 ) C1090_=_C1093( C1090 C1093 ) C1090_=_C1094( C1090 C1094 ) \nC1090_=_C1095( C1090 C1095 ) C1090_=_C1096( C1090 C1096 ) C1090_=_C2019( C1090 C2019 ) C1091_=_C1092( C1091 C1092 ) C1091_=_C1093( C1091 C1093 ) C1091_=_C1094( C1091 C1094 ) \nC1091_=_C1095( C1091 C1095 ) C1091_=_C1096( C1091 C1096 ) C1091_=_C2020( C1091 C2020 ) C1092_=_C1093( C1092 C1093 ) C1092_=_C1094( C1092 C1094 ) C1092_=_C1095( C1092 C1095 ) \nC1092_=_C1096( C1092 C1096 ) C1092_=_C2021( C1092 C2021 ) C1092_=_C2594( C1092 C2594 ) C1093_=_C1094( C1093 C1094 ) C1093_=_C1095( C1093 C1095 ) C1093_=_C1096( C1093 C1096 ) \nC1093_=_C2024( C1093 C2024 ) C1094_=_C1095( C1094 C1095 ) C1094_=_C1096( C1094 C1096 ) C1094_=_C2025( C1094 C2025 ) C1095_=_C1096( C1095 C1096 ) C1096_=_C1168( C1096 C1168 ) \nC1096_=_C1337( C1096 C1337 ) C1096_=_C1408( C1096 C1408 ) C1096_=_C1659( C1096 C1659 ) C1096_=_C1861( C1096 C1861 ) C1096_=_C1939( C1096 C1939 ) C1096_=_C1978( C1096 C1978 ) \nC1096_=_C2026( C1096 C2026 ) C1096_=_C2296( C1096 C2296 ) C1096_=_C2404( C1096 C2404 ) C1096_=_C2500( C1096 C2500 ) C1096_=_C2915( C1096 C2915 ) C1096_=_C2984( C1096 C2984 ) \nC1096_=_C3249( C1096 C3249 ) C1096_=_C3375( C1096 C3375 ) C1096_=_C3384( C1096 C3384 ) C1096_=_C3641( C1096 C3641 ) C1096_=_C3774( C1096 C3774 ) C1096_=_C4039( C1096 C4039 ) \nC1168_=_C1337( C1168 C1337 ) C1168_=_C1408( C1168 C1408 ) C1168_=_C1659( C1168 C1659 ) C1168_=_C1861( C1168 C1861 ) C1168_=_C1939( C1168 C1939 ) C1168_=_C1978( C1168 C1978 ) \nC1168_=_C2026( C1168 C2026 ) C1168_=_C2296( C1168 C2296 ) C1168_=_C2404( C1168 C2404 ) C1168_=_C2500( C1168 C2500 ) C1168_=_C2915( C1168 C2915 ) C1168_=_C2984( C1168 C2984 ) \nC1168_=_C3249( C1168 C3249 ) C1168_=_C3375( C1168 C3375 ) C1168_=_C3384( C1168 C3384 ) C1168_=_C3641( C1168 C3641 ) C1168_=_C3774( C1168 C3774 ) C1168_=_C4039( C1168 C4039 ) \nC1250_=_C1394( C1250 C1394 ) C1250_=_C1783( C1250 C1783 ) C1250_=_C2100( C1250 C2100 ) C1250_=_C2279( C1250 C2279 ) C1250_=_C2337( C1250 C2337 ) C1250_=_C2361( C1250 C2361 ) \nC1250_=_C2584( C1250 C2584 ) C1250_=_C2660( C1250 C2660 ) C1250_=_C2977( C1250 C2977 ) C1250_=_C2978( C1250 C2978 ) C1250_=_C2979( C1250 C2979 ) C1250_=_C2980( C1250 C2980 ) \nC1250_=_C2981( C1250 C2981 ) C1250_=_C2982( C1250 C2982 ) C1250_=_C2983( C1250 C2983 ) C1250_=_C2984( C1250 C2984 ) C1270_=_C1389( C1270 C1389 ) C1270_=_C1573( C1270 C1573 ) \nC1270_=_C1864( C1270 C1864 ) C1270_=_C1903( C1270 C1903 ) C1270_=_C2005( C1270 C2005 ) C1270_=_C2232( C1270 C2232 ) C1270_=_C2274( C1270 C2274 ) C1270_=_C2358( C1270 C2358 ) \nC1270_=_C2360( C1270 C2360 ) C1270_=_C2361( C1270 C2361 ) C1270_=_C2362( C1270 C2362 ) C1270_=_C2363( C1270 C2363 ) C1270_=_C2364(</w:t>
      </w:r>
    </w:p>
    <w:p>
      <w:pPr>
        <w:pStyle w:val="PreformattedText"/>
        <w:bidi w:val="0"/>
        <w:spacing w:before="0" w:after="0"/>
        <w:jc w:val="left"/>
        <w:rPr/>
      </w:pPr>
      <w:r>
        <w:rPr/>
        <w:t xml:space="preserve"> </w:t>
      </w:r>
      <w:r>
        <w:rPr/>
        <w:t>C1270 C2364 ) C1270_=_C2365( C1270 C2365 ) \nC1270_=_C2366( C1270 C2366 ) C1270_=_C2367( C1270 C2367 ) C1270_=_C2368( C1270 C2368 ) C1270_=_C2369( C1270 C2369 ) C1270_=_C2370( C1270 C2370 ) C1270_=_C2371( C1270 C2371 ) \nC1270_=_C2372( C1270 C2372 ) C1270_=_C2373( C1270 C2373 ) C1337_=_C1408( C1337 C1408 ) C1337_=_C1659( C1337 C1659 ) C1337_=_C1861( C1337 C1861 ) C1337_=_C1939( C1337 C1939 ) \nC1337_=_C1978( C1337 C1978 ) C1337_=_C2026( C1337 C2026 ) C1337_=_C2296( C1337 C2296 ) C1337_=_C2404( C1337 C2404 ) C1337_=_C2500( C1337 C2500 ) C1337_=_C2915( C1337 C2915 ) \nC1337_=_C2984( C1337 C2984 ) C1337_=_C3249( C1337 C3249 ) C1337_=_C3375( C1337 C3375 ) C1337_=_C3384( C1337 C3384 ) C1337_=_C3641( C1337 C3641 ) C1337_=_C3774( C1337 C3774 ) \nC1337_=_C4039( C1337 C4039 ) C1384_=_C1389( C1384 C1389 ) C1384_=_C1391( C1384 C1391 ) C1384_=_C1394( C1384 C1394 ) C1384_=_C1408( C1384 C1408 ) C1384_=_C2004( C1384 C2004 ) \nC1384_=_C2005( C1384 C2005 ) C1384_=_C2006( C1384 C2006 ) C1384_=_C2007( C1384 C2007 ) C1384_=_C2009( C1384 C2009 ) C1384_=_C2010( C1384 C2010 ) C1384_=_C2011( C1384 C2011 ) \nC1384_=_C2012( C1384 C2012 ) C1384_=_C2013( C1384 C2013 ) C1384_=_C2014( C1384 C2014 ) C1384_=_C2015( C1384 C2015 ) C1384_=_C2016( C1384 C2016 ) C1384_=_C2017( C1384 C2017 ) \nC1384_=_C2018( C1384 C2018 ) C1384_=_C2019( C1384 C2019 ) C1384_=_C2020( C1384 C2020 ) C1384_=_C2021( C1384 C2021 ) C1384_=_C2022( C1384 C2022 ) C1384_=_C2023( C1384 C2023 ) \nC1384_=_C2024( C1384 C2024 ) C1384_=_C2025( C1384 C2025 ) C1384_=_C2026( C1384 C2026 ) C1389_=_C1391( C1389 C1391 ) C1389_=_C1394( C1389 C1394 ) C1389_=_C1408( C1389 C1408 ) \nC1389_=_C1573( C1389 C1573 ) C1389_=_C1864( C1389 C1864 ) C1389_=_C1903( C1389 C1903 ) C1389_=_C2005( C1389 C2005 ) C1389_=_C2232( C1389 C2232 ) C1389_=_C2274( C1389 C2274 ) \nC1389_=_C2358( C1389 C2358 ) C1389_=_C2360( C1389 C2360 ) C1389_=_C2361( C1389 C2361 ) C1389_=_C2362( C1389 C2362 ) C1389_=_C2363( C1389 C2363 ) C1389_=_C2364( C1389 C2364 ) \nC1389_=_C2365( C1389 C2365 ) C1389_=_C2366( C1389 C2366 ) C1389_=_C2367( C1389 C2367 ) C1389_=_C2368( C1389 C2368 ) C1389_=_C2369( C1389 C2369 ) C1389_=_C2370( C1389 C2370 ) \nC1389_=_C2371( C1389 C2371 ) C1389_=_C2372( C1389 C2372 ) C1389_=_C2373( C1389 C2373 ) C1391_=_C1394( C1391 C1394 ) C1391_=_C1408( C1391 C1408 ) C1391_=_C1502( C1391 C1502 ) \nC1391_=_C1577( C1391 C1577 ) C1391_=_C1848( C1391 C1848 ) C1391_=_C1966( C1391 C1966 ) C1391_=_C1983( C1391 C1983 ) C1391_=_C2007( C1391 C2007 ) C1391_=_C2136( C1391 C2136 ) \nC1391_=_C2277( C1391 C2277 ) C1391_=_C2571( C1391 C2571 ) C1391_=_C2583( C1391 C2583 ) C1391_=_C2584( C1391 C2584 ) C1391_=_C2585( C1391 C2585 ) C1391_=_C2586( C1391 C2586 ) \nC1391_=_C2587( C1391 C2587 ) C1391_=_C2588( C1391 C2588 ) C1391_=_C2589( C1391 C2589 ) C1391_=_C2590( C1391 C2590 ) C1391_=_C2591( C1391 C2591 ) C1391_=_C2592( C1391 C2592 ) \nC1391_=_C2593( C1391 C2593 ) C1391_=_C2594( C1391 C2594 ) C1391_=_C2596( C1391 C2596 ) C1394_=_C1408( C1394 C1408 ) C1394_=_C1783( C1394 C1783 ) C1394_=_C2100( C1394 C2100 ) \nC1394_=_C2279( C1394 C2279 ) C1394_=_C2337( C1394 C2337 ) C1394_=_C2361( C1394 C2361 ) C1394_=_C2584( C1394 C2584 ) C1394_=_C2660( C1394 C2660 ) C1394_=_C2977( C1394 C2977 ) \nC1394_=_C2978( C1394 C2978 ) C1394_=_C2979( C1394 C2979 ) C1394_=_C2980( C1394 C2980 ) C1394_=_C2981( C1394 C2981 ) C1394_=_C2982( C1394 C2982 ) C1394_=_C2983( C1394 C2983 ) \nC1394_=_C2984( C1394 C2984 ) C1408_=_C1659( C1408 C1659 ) C1408_=_C1861( C1408 C1861 ) C1408_=_C1939( C1408 C1939 ) C1408_=_C1978( C1408 C1978 ) C1408_=_C2026( C1408 C2026 ) \nC1408_=_C2296( C1408 C2296 ) C1408_=_C2404( C1408 C2404 ) C1408_=_C2500( C1408 C2500 ) C1408_=_C2915( C1408 C2915 ) C1408_=_C2984( C1408 C2984 ) C1408_=_C3249( C1408 C3249 ) \nC1408_=_C3375( C1408 C3375 ) C1408_=_C3384( C1408 C3384 ) C1408_=_C3641( C1408 C3641 ) C1408_=_C3774( C1408 C3774 ) C1408_=_C4039( C1408 C4039 ) C1502_=_C1577( C1502 C1577 ) \nC1502_=_C1848( C1502 C1848 ) C1502_=_C1966( C1502 C1966 ) C1502_=_C1983( C1502 C1983 ) C1502_=_C2007( C1502 C2007 ) C1502_=_C2136( C1502 C2136 ) C1502_=_C2277( C1502 C2277 ) \nC1502_=_C2571( C1502 C2571 ) C1502_=_C2583( C1502 C2583 ) C1502_=_C2584( C1502 C2584 ) C1502_=_C2585( C1502 C2585 ) C1502_=_C2586( C1502 C2586 ) C1502_=_C2587( C1502 C2587 ) \nC1502_=_C2588( C1502 C2588 ) C1502_=_C2589( C1502 C2589 ) C1502_=_C2590( C1502 C2590 ) C1502_=_C2591( C1502 C2591 ) C1502_=_C2592( C1502 C2592 ) C1502_=_C2593( C1502 C2593 ) \nC1502_=_C2594( C1502 C2594 ) C1502_=_C2596( C1502 C2596 ) C1573_=_C1577( C1573 C1577 ) C1573_=_C1864( C1573 C1864 ) C1573_=_C1903( C1573 C1903 ) C1573_=_C2005( C1573 C2005 ) \nC1573_=_C2232( C1573 C2232 ) C1573_=_C2274( C1573 C2274 ) C1573_=_C2358( C1573 C2358 ) C1573_=_C2360( C1573 C2360 ) C1573_=_C2361( C1573 C2361 ) C1573_=_C2362( C1573 C2362 ) \nC1573_=_C2363( C1573 C2363 ) C1573_=_C2364( C1573 C2364 ) C1573_=_C2365( C1573 C2365 ) C1573_=_C2366( C1573 C2366 ) C1573_=_C2367( C1573 C2367 ) C1573_=_C2368( C1573 C2368 ) \nC1573_=_C2369( C1573 C2369 ) C1573_=_C2370( C1573 C2370 ) C1573_=_C2371( C1573 C2371 ) C1573_=_C2372( C1573 C2372 ) C1573_=_C2373( C1573 C2373 ) C1577_=_C1848( C1577 C1848 ) \nC1577_=_C1966( C1577 C1966 ) C1577_=_C1983( C1577 C1983 ) C1577_=_C2007( C1577 C2007 ) C1577_=_C2136( C1577 C2136 ) C1577_=_C2277( C1577 C2277 ) C1577_=_C2571( C1577 C2571 ) \nC1577_=_C2583( C1577 C2583 ) C1577_=_C2584( C1577 C2584 ) C1577_=_C2585( C1577 C2585 ) C1577_=_C2586( C1577 C2586 ) C1577_=_C2587( C1577 C2587 ) C1577_=_C2588( C1577 C2588 ) \nC1577_=_C2589( C1577 C2589 ) C1577_=_C2590( C1577 C2590 ) C1577_=_C2591( C1577 C2591 ) C1577_=_C2592( C1577 C2592 ) C1577_=_C2593( C1577 C2593 ) C1577_=_C2594( C1577 C2594 ) \nC1577_=_C2596( C1577 C2596 ) C1659_=_C1861( C1659 C1861 ) C1659_=_C1939( C1659 C1939 ) C1659_=_C1978( C1659 C1978 ) C1659_=_C2026( C1659 C2026 ) C1659_=_C2296( C1659 C2296 ) \nC1659_=_C2404( C1659 C2404 ) C1659_=_C2500( C1659 C2500 ) C1659_=_C2915( C1659 C2915 ) C1659_=_C2984( C1659 C2984 ) C1659_=_C3249( C1659 C3249 ) C1659_=_C3375( C1659 C3375 ) \nC1659_=_C3384( C1659 C3384 ) C1659_=_C3641( C1659 C3641 ) C1659_=_C3774( C1659 C3774 ) C1659_=_C4039( C1659 C4039 ) C1783_=_C2100( C1783 C2100 ) C1783_=_C2279( C1783 C2279 ) \nC1783_=_C2337( C1783 C2337 ) C1783_=_C2361( C1783 C2361 ) C1783_=_C2584( C1783 C2584 ) C1783_=_C2660( C1783 C2660 ) C1783_=_C2977( C1783 C2977 ) C1783_=_C2978( C1783 C2978 ) \nC1783_=_C2979( C1783 C2979 ) C1783_=_C2980( C1783 C2980 ) C1783_=_C2981( C1783 C2981 ) C1783_=_C2982( C1783 C2982 ) C1783_=_C2983( C1783 C2983 ) C1783_=_C2984( C1783 C2984 ) \nC1848_=_C1861( C1848 C1861 ) C1848_=_C1966( C1848 C1966 ) C1848_=_C1983( C1848 C1983 ) C1848_=_C2007( C1848 C2007 ) C1848_=_C2136( C1848 C2136 ) C1848_=_C2277( C1848 C2277 ) \nC1848_=_C2571( C1848 C2571 ) C1848_=_C2583( C1848 C2583 ) C1848_=_C2584( C1848 C2584 ) C1848_=_C2585( C1848 C2585 ) C1848_=_C2586( C1848 C2586 ) C1848_=_C2587( C1848 C2587 ) \nC1848_=_C2588( C1848 C2588 ) C1848_=_C2589( C1848 C2589 ) C1848_=_C2590( C1848 C2590 ) C1848_=_C2591( C1848 C2591 ) C1848_=_C2592( C1848 C2592 ) C1848_=_C2593( C1848 C2593 ) \nC1848_=_C2594( C1848 C2594 ) C1848_=_C2596( C1848 C2596 ) C1861_=_C1939( C1861 C1939 ) C1861_=_C1978( C1861 C1978 ) C1861_=_C2026( C1861 C2026 ) C1861_=_C2296( C1861 C2296 ) \nC1861_=_C2404( C1861 C2404 ) C1861_=_C2500( C1861 C2500 ) C1861_=_C2915( C1861 C2915 ) C1861_=_C2984( C1861 C2984 ) C1861_=_C3249( C1861 C3249 ) C1861_=_C3375( C1861 C3375 ) \nC1861_=_C3384( C1861 C3384 ) C1861_=_C3641( C1861 C3641 ) C1861_=_C3774( C1861 C3774 ) C1861_=_C4039( C1861 C4039 ) C1864_=_C1903( C1864 C1903 ) C1864_=_C2005( C1864 C2005 ) \nC1864_=_C2232( C1864 C2232 ) C1864_=_C2274( C1864 C2274 ) C1864_=_C2358( C1864 C2358 ) C1864_=_C2360( C1864 C2360 ) C1864_=_C2361( C1864 C2361 ) C1864_=_C2362( C1864 C2362 ) \nC1864_=_C2363( C1864 C2363 ) C1864_=_C2364( C1864 C2364 ) C1864_=_C2365( C1864 C2365 ) C1864_=_C2366( C1864 C2366 ) C1864_=_C2367( C1864 C2367 ) C1864_=_C2368( C1864 C2368 ) \nC1864_=_C2369( C1864 C2369 ) C1864_=_C2370( C1864 C2370 ) C1864_=_C2371( C1864 C2371 ) C1864_=_C2372( C1864 C2372 ) C1864_=_C2373( C1864 C2373 ) C1903_=_C2005( C1903 C2005 ) \nC1903_=_C2232( C1903 C2232 ) C1903_=_C2274( C1903 C2274 ) C1903_=_C2358( C1903 C2358 ) C1903_=_C2360( C1903 C2360 ) C1903_=_C2361( C1903 C2361 ) C1903_=_C2362( C1903 C2362 ) \nC1903_=_C2363( C1903 C2363 ) C1903_=_C2364( C1903 C2364 ) C1903_=_C2365( C1903 C2365 ) C1903_=_C2366( C1903 C2366 ) C1903_=_C2367( C1903 C2367 ) C1903_=_C2368( C1903 C2368 ) \nC1903_=_C2369( C1903 C2369 ) C1903_=_C2370( C1903 C2370 ) C1903_=_C2371( C1903 C2371 ) C1903_=_C2372( C1903 C2372 ) C1903_=_C2373( C1903 C2373 ) C1939_=_C1978( C1939 C1978 ) \nC1939_=_C2026( C1939 C2026 ) C1939_=_C2296( C1939 C2296 ) C1939_=_C2404( C1939 C2404 ) C1939_=_C2500( C1939 C2500 ) C1939_=_C2915( C1939 C2915 ) C1939_=_C2984( C1939 C2984 ) \nC1939_=_C3249( C1939 C3249 ) C1939_=_C3375( C1939 C3375 ) C1939_=_C3384( C1939 C3384 ) C1939_=_C3641( C1939 C3641 ) C1939_=_C3774( C1939 C3774 ) C1939_=_C4039( C1939 C4039 ) \nC1966_=_C1978( C1966 C1978 ) C1966_=_C1983( C1966 C1983 ) C1966_=_C2007( C1966 C2007 ) C1966_=_C2136( C1966 C2136 ) C1966_=_C2277( C1966 C2277 ) C1966_=_C2571( C1966 C2571 ) \nC1966_=_C2583( C1966 C2583 ) C1966_=_C2584( C1966 C2584 ) C1966_=_C2585( C1966 C2585 ) C1966_=_C2586( C1966 C2586 ) C1966_=_C2587( C1966 C2587 ) C1966_=_C2588( C1966 C2588 ) \nC1966_=_C2589( C1966 C2589 ) C1966_=_C2590( C1966 C2590 ) C1966_=_C2591( C1966 C2591 ) C1966_=_C2592( C1966 C2592 ) C1966_=_C2593( C1966 C2593 ) C1966_=_C2594( C1966 C2594 ) \nC1966_=_C2596( C1966 C2596 ) C1978_=_C2026( C1978 C2026 ) C1978_=_C2296( C1978 C2296 ) C1978_=_C2404( C1978 C2404 ) C1978_=_C2500( C1978 C2500 ) C1978_=_C2915( C1978 C2915 ) \nC1978_=_C2984( C1978 C2984 ) C1978_=_C3249( C1978 C3249 ) C1978_=_C3375( C1978 C3375 ) C1978_=_C3384( C1978 C3384 ) C1978_=_C3641( C1978 C3641 ) C1978_=_C3774( C1978 C3774 ) \nC1978_=_C4039(</w:t>
      </w:r>
    </w:p>
    <w:p>
      <w:pPr>
        <w:pStyle w:val="PreformattedText"/>
        <w:bidi w:val="0"/>
        <w:spacing w:before="0" w:after="0"/>
        <w:jc w:val="left"/>
        <w:rPr/>
      </w:pPr>
      <w:r>
        <w:rPr/>
        <w:t xml:space="preserve"> </w:t>
      </w:r>
      <w:r>
        <w:rPr/>
        <w:t>C1978 C4039 ) C1983_=_C2007( C1983 C2007 ) C1983_=_C2136( C1983 C2136 ) C1983_=_C2277( C1983 C2277 ) C1983_=_C2571( C1983 C2571 ) C1983_=_C2583( C1983 C2583 ) \nC1983_=_C2584( C1983 C2584 ) C1983_=_C2585( C1983 C2585 ) C1983_=_C2586( C1983 C2586 ) C1983_=_C2587( C1983 C2587 ) C1983_=_C2588( C1983 C2588 ) C1983_=_C2589( C1983 C2589 ) \nC1983_=_C2590( C1983 C2590 ) C1983_=_C2591( C1983 C2591 ) C1983_=_C2592( C1983 C2592 ) C1983_=_C2593( C1983 C2593 ) C1983_=_C2594( C1983 C2594 ) C1983_=_C2596( C1983 C2596 ) \nC2004_=_C2005( C2004 C2005 ) C2004_=_C2006( C2004 C2006 ) C2004_=_C2007( C2004 C2007 ) C2004_=_C2009( C2004 C2009 ) C2004_=_C2010( C2004 C2010 ) C2004_=_C2011( C2004 C2011 ) \nC2004_=_C2012( C2004 C2012 ) C2004_=_C2013( C2004 C2013 ) C2004_=_C2014( C2004 C2014 ) C2004_=_C2015( C2004 C2015 ) C2004_=_C2016( C2004 C2016 ) C2004_=_C2017( C2004 C2017 ) \nC2004_=_C2018( C2004 C2018 ) C2004_=_C2019( C2004 C2019 ) C2004_=_C2020( C2004 C2020 ) C2004_=_C2021( C2004 C2021 ) C2004_=_C2022( C2004 C2022 ) C2004_=_C2023( C2004 C2023 ) \nC2004_=_C2024( C2004 C2024 ) C2004_=_C2025( C2004 C2025 ) C2004_=_C2026( C2004 C2026 ) C2004_=_C2274( C2004 C2274 ) C2004_=_C2277( C2004 C2277 ) C2004_=_C2279( C2004 C2279 ) \nC2004_=_C2296( C2004 C2296 ) C2005_=_C2006( C2005 C2006 ) C2005_=_C2007( C2005 C2007 ) C2005_=_C2009( C2005 C2009 ) C2005_=_C2010( C2005 C2010 ) C2005_=_C2011( C2005 C2011 ) \nC2005_=_C2012( C2005 C2012 ) C2005_=_C2013( C2005 C2013 ) C2005_=_C2014( C2005 C2014 ) C2005_=_C2015( C2005 C2015 ) C2005_=_C2016( C2005 C2016 ) C2005_=_C2017( C2005 C2017 ) \nC2005_=_C2018( C2005 C2018 ) C2005_=_C2019( C2005 C2019 ) C2005_=_C2020( C2005 C2020 ) C2005_=_C2021( C2005 C2021 ) C2005_=_C2022( C2005 C2022 ) C2005_=_C2023( C2005 C2023 ) \nC2005_=_C2024( C2005 C2024 ) C2005_=_C2025( C2005 C2025 ) C2005_=_C2026( C2005 C2026 ) C2005_=_C2232( C2005 C2232 ) C2005_=_C2274( C2005 C2274 ) C2005_=_C2358( C2005 C2358 ) \nC2005_=_C2360( C2005 C2360 ) C2005_=_C2361( C2005 C2361 ) C2005_=_C2362( C2005 C2362 ) C2005_=_C2363( C2005 C2363 ) C2005_=_C2364( C2005 C2364 ) C2005_=_C2365( C2005 C2365 ) \nC2005_=_C2366( C2005 C2366 ) C2005_=_C2367( C2005 C2367 ) C2005_=_C2368( C2005 C2368 ) C2005_=_C2369( C2005 C2369 ) C2005_=_C2370( C2005 C2370 ) C2005_=_C2371( C2005 C2371 ) \nC2005_=_C2372( C2005 C2372 ) C2005_=_C2373( C2005 C2373 ) C2006_=_C2007( C2006 C2007 ) C2006_=_C2009( C2006 C2009 ) C2006_=_C2010( C2006 C2010 ) C2006_=_C2011( C2006 C2011 ) \nC2006_=_C2012( C2006 C2012 ) C2006_=_C2013( C2006 C2013 ) C2006_=_C2014( C2006 C2014 ) C2006_=_C2015( C2006 C2015 ) C2006_=_C2016( C2006 C2016 ) C2006_=_C2017( C2006 C2017 ) \nC2006_=_C2018( C2006 C2018 ) C2006_=_C2019( C2006 C2019 ) C2006_=_C2020( C2006 C2020 ) C2006_=_C2021( C2006 C2021 ) C2006_=_C2022( C2006 C2022 ) C2006_=_C2023( C2006 C2023 ) \nC2006_=_C2024( C2006 C2024 ) C2006_=_C2025( C2006 C2025 ) C2006_=_C2026( C2006 C2026 ) C2007_=_C2009( C2007 C2009 ) C2007_=_C2010( C2007 C2010 ) C2007_=_C2011( C2007 C2011 ) \nC2007_=_C2012( C2007 C2012 ) C2007_=_C2013( C2007 C2013 ) C2007_=_C2014( C2007 C2014 ) C2007_=_C2015( C2007 C2015 ) C2007_=_C2016( C2007 C2016 ) C2007_=_C2017( C2007 C2017 ) \nC2007_=_C2018( C2007 C2018 ) C2007_=_C2019( C2007 C2019 ) C2007_=_C2020( C2007 C2020 ) C2007_=_C2021( C2007 C2021 ) C2007_=_C2022( C2007 C2022 ) C2007_=_C2023( C2007 C2023 ) \nC2007_=_C2024( C2007 C2024 ) C2007_=_C2025( C2007 C2025 ) C2007_=_C2026( C2007 C2026 ) C2007_=_C2136( C2007 C2136 ) C2007_=_C2277( C2007 C2277 ) C2007_=_C2571( C2007 C2571 ) \nC2007_=_C2583( C2007 C2583 ) C2007_=_C2584( C2007 C2584 ) C2007_=_C2585( C2007 C2585 ) C2007_=_C2586( C2007 C2586 ) C2007_=_C2587( C2007 C2587 ) C2007_=_C2588( C2007 C2588 ) \nC2007_=_C2589( C2007 C2589 ) C2007_=_C2590( C2007 C2590 ) C2007_=_C2591( C2007 C2591 ) C2007_=_C2592( C2007 C2592 ) C2007_=_C2593( C2007 C2593 ) C2007_=_C2594( C2007 C2594 ) \nC2007_=_C2596( C2007 C2596 ) C2009_=_C2010( C2009 C2010 ) C2009_=_C2011( C2009 C2011 ) C2009_=_C2012( C2009 C2012 ) C2009_=_C2013( C2009 C2013 ) C2009_=_C2014( C2009 C2014 ) \nC2009_=_C2015( C2009 C2015 ) C2009_=_C2016( C2009 C2016 ) C2009_=_C2017( C2009 C2017 ) C2009_=_C2018( C2009 C2018 ) C2009_=_C2019( C2009 C2019 ) C2009_=_C2020( C2009 C2020 ) \nC2009_=_C2021( C2009 C2021 ) C2009_=_C2022( C2009 C2022 ) C2009_=_C2023( C2009 C2023 ) C2009_=_C2024( C2009 C2024 ) C2009_=_C2025( C2009 C2025 ) C2009_=_C2026( C2009 C2026 ) \nC2010_=_C2011( C2010 C2011 ) C2010_=_C2012( C2010 C2012 ) C2010_=_C2013( C2010 C2013 ) C2010_=_C2014( C2010 C2014 ) C2010_=_C2015( C2010 C2015 ) C2010_=_C2016( C2010 C2016 ) \nC2010_=_C2017( C2010 C2017 ) C2010_=_C2018( C2010 C2018 ) C2010_=_C2019( C2010 C2019 ) C2010_=_C2020( C2010 C2020 ) C2010_=_C2021( C2010 C2021 ) C2010_=_C2022( C2010 C2022 ) \nC2010_=_C2023( C2010 C2023 ) C2010_=_C2024( C2010 C2024 ) C2010_=_C2025( C2010 C2025 ) C2010_=_C2026( C2010 C2026 ) C2010_=_C2364( C2010 C2364 ) C2011_=_C2012( C2011 C2012 ) \nC2011_=_C2013( C2011 C2013 ) C2011_=_C2014( C2011 C2014 ) C2011_=_C2015( C2011 C2015 ) C2011_=_C2016( C2011 C2016 ) C2011_=_C2017( C2011 C2017 ) C2011_=_C2018( C2011 C2018 ) \nC2011_=_C2019( C2011 C2019 ) C2011_=_C2020( C2011 C2020 ) C2011_=_C2021( C2011 C2021 ) C2011_=_C2022( C2011 C2022 ) C2011_=_C2023( C2011 C2023 ) C2011_=_C2024( C2011 C2024 ) \nC2011_=_C2025( C2011 C2025 ) C2011_=_C2026( C2011 C2026 ) C2012_=_C2013( C2012 C2013 ) C2012_=_C2014( C2012 C2014 ) C2012_=_C2015( C2012 C2015 ) C2012_=_C2016( C2012 C2016 ) \nC2012_=_C2017( C2012 C2017 ) C2012_=_C2018( C2012 C2018 ) C2012_=_C2019( C2012 C2019 ) C2012_=_C2020( C2012 C2020 ) C2012_=_C2021( C2012 C2021 ) C2012_=_C2022( C2012 C2022 ) \nC2012_=_C2023( C2012 C2023 ) C2012_=_C2024( C2012 C2024 ) C2012_=_C2025( C2012 C2025 ) C2012_=_C2026( C2012 C2026 ) C2013_=_C2014( C2013 C2014 ) C2013_=_C2015( C2013 C2015 ) \nC2013_=_C2016( C2013 C2016 ) C2013_=_C2017( C2013 C2017 ) C2013_=_C2018( C2013 C2018 ) C2013_=_C2019( C2013 C2019 ) C2013_=_C2020( C2013 C2020 ) C2013_=_C2021( C2013 C2021 ) \nC2013_=_C2022( C2013 C2022 ) C2013_=_C2023( C2013 C2023 ) C2013_=_C2024( C2013 C2024 ) C2013_=_C2025( C2013 C2025 ) C2013_=_C2026( C2013 C2026 ) C2014_=_C2015( C2014 C2015 ) \nC2014_=_C2016( C2014 C2016 ) C2014_=_C2017( C2014 C2017 ) C2014_=_C2018( C2014 C2018 ) C2014_=_C2019( C2014 C2019 ) C2014_=_C2020( C2014 C2020 ) C2014_=_C2021( C2014 C2021 ) \nC2014_=_C2022( C2014 C2022 ) C2014_=_C2023( C2014 C2023 ) C2014_=_C2024( C2014 C2024 ) C2014_=_C2025( C2014 C2025 ) C2014_=_C2026( C2014 C2026 ) C2015_=_C2016( C2015 C2016 ) \nC2015_=_C2017( C2015 C2017 ) C2015_=_C2018( C2015 C2018 ) C2015_=_C2019( C2015 C2019 ) C2015_=_C2020( C2015 C2020 ) C2015_=_C2021( C2015 C2021 ) C2015_=_C2022( C2015 C2022 ) \nC2015_=_C2023( C2015 C2023 ) C2015_=_C2024( C2015 C2024 ) C2015_=_C2025( C2015 C2025 ) C2015_=_C2026( C2015 C2026 ) C2016_=_C2017( C2016 C2017 ) C2016_=_C2018( C2016 C2018 ) \nC2016_=_C2019( C2016 C2019 ) C2016_=_C2020( C2016 C2020 ) C2016_=_C2021( C2016 C2021 ) C2016_=_C2022( C2016 C2022 ) C2016_=_C2023( C2016 C2023 ) C2016_=_C2024( C2016 C2024 ) \nC2016_=_C2025( C2016 C2025 ) C2016_=_C2026( C2016 C2026 ) C2017_=_C2018( C2017 C2018 ) C2017_=_C2019( C2017 C2019 ) C2017_=_C2020( C2017 C2020 ) C2017_=_C2021( C2017 C2021 ) \nC2017_=_C2022( C2017 C2022 ) C2017_=_C2023( C2017 C2023 ) C2017_=_C2024( C2017 C2024 ) C2017_=_C2025( C2017 C2025 ) C2017_=_C2026( C2017 C2026 ) C2017_=_C2370( C2017 C2370 ) \nC2018_=_C2019( C2018 C2019 ) C2018_=_C2020( C2018 C2020 ) C2018_=_C2021( C2018 C2021 ) C2018_=_C2022( C2018 C2022 ) C2018_=_C2023( C2018 C2023 ) C2018_=_C2024( C2018 C2024 ) \nC2018_=_C2025( C2018 C2025 ) C2018_=_C2026( C2018 C2026 ) C2018_=_C2371( C2018 C2371 ) C2018_=_C2591( C2018 C2591 ) C2018_=_C2982( C2018 C2982 ) C2018_=_C4039( C2018 C4039 ) \nC2019_=_C2020( C2019 C2020 ) C2019_=_C2021( C2019 C2021 ) C2019_=_C2022( C2019 C2022 ) C2019_=_C2023( C2019 C2023 ) C2019_=_C2024( C2019 C2024 ) C2019_=_C2025( C2019 C2025 ) \nC2019_=_C2026( C2019 C2026 ) C2020_=_C2021( C2020 C2021 ) C2020_=_C2022( C2020 C2022 ) C2020_=_C2023( C2020 C2023 ) C2020_=_C2024( C2020 C2024 ) C2020_=_C2025( C2020 C2025 ) \nC2020_=_C2026( C2020 C2026 ) C2021_=_C2022( C2021 C2022 ) C2021_=_C2023( C2021 C2023 ) C2021_=_C2024( C2021 C2024 ) C2021_=_C2025( C2021 C2025 ) C2021_=_C2026( C2021 C2026 ) \nC2021_=_C2594( C2021 C2594 ) C2022_=_C2023( C2022 C2023 ) C2022_=_C2024( C2022 C2024 ) C2022_=_C2025( C2022 C2025 ) C2022_=_C2026( C2022 C2026 ) C2023_=_C2024( C2023 C2024 ) \nC2023_=_C2025( C2023 C2025 ) C2023_=_C2026( C2023 C2026 ) C2024_=_C2025( C2024 C2025 ) C2024_=_C2026( C2024 C2026 ) C2025_=_C2026( C2025 C2026 ) C2026_=_C2296( C2026 C2296 ) \nC2026_=_C2404( C2026 C2404 ) C2026_=_C2500( C2026 C2500 ) C2026_=_C2915( C2026 C2915 ) C2026_=_C2984( C2026 C2984 ) C2026_=_C3249( C2026 C3249 ) C2026_=_C3375( C2026 C3375 ) \nC2026_=_C3384( C2026 C3384 ) C2026_=_C3641( C2026 C3641 ) C2026_=_C3774( C2026 C3774 ) C2026_=_C4039( C2026 C4039 ) C2100_=_C2279( C2100 C2279 ) C2100_=_C2337( C2100 C2337 ) \nC2100_=_C2361( C2100 C2361 ) C2100_=_C2584( C2100 C2584 ) C2100_=_C2660( C2100 C2660 ) C2100_=_C2977( C2100 C2977 ) C2100_=_C2978( C2100 C2978 ) C2100_=_C2979( C2100 C2979 ) \nC2100_=_C2980( C2100 C2980 ) C2100_=_C2981( C2100 C2981 ) C2100_=_C2982( C2100 C2982 ) C2100_=_C2983( C2100 C2983 ) C2100_=_C2984( C2100 C2984 ) C2136_=_C2277( C2136 C2277 ) \nC2136_=_C2571( C2136 C2571 ) C2136_=_C2583( C2136 C2583 ) C2136_=_C2584( C2136 C2584 ) C2136_=_C2585( C2136 C2585 ) C2136_=_C2586( C2136 C2586 ) C2136_=_C2587( C2136 C2587 ) \nC2136_=_C2588( C2136 C2588 ) C2136_=_C2589( C2136 C2589 ) C2136_=_C2590( C2136 C2590 ) C2136_=_C2591( C2136 C2591 ) C2136_=_C2592( C2136 C2592 ) C2136_=_C2593( C2136 C2593 ) \nC2136_=_C2594( C2136 C2594 ) C2136_=_C2596( C2136 C2596 ) C2232_=_C2274( C2232 C2274 ) C2232_=_C2358( C2232 C2358 ) C2232_=_C2360( C2232 C2360 ) C2232_=_C2361( C2232 C2361 ) \nC2232_=_C2362( C2232 C2362 ) C2232_=_C2363( C2232 C2363 ) C2232_=_C2364(</w:t>
      </w:r>
    </w:p>
    <w:p>
      <w:pPr>
        <w:pStyle w:val="PreformattedText"/>
        <w:bidi w:val="0"/>
        <w:spacing w:before="0" w:after="0"/>
        <w:jc w:val="left"/>
        <w:rPr/>
      </w:pPr>
      <w:r>
        <w:rPr/>
        <w:t xml:space="preserve"> </w:t>
      </w:r>
      <w:r>
        <w:rPr/>
        <w:t>C2232 C2364 ) C2232_=_C2365( C2232 C2365 ) C2232_=_C2366( C2232 C2366 ) C2232_=_C2367( C2232 C2367 ) \nC2232_=_C2368( C2232 C2368 ) C2232_=_C2369( C2232 C2369 ) C2232_=_C2370( C2232 C2370 ) C2232_=_C2371( C2232 C2371 ) C2232_=_C2372( C2232 C2372 ) C2232_=_C2373( C2232 C2373 ) \nC2274_=_C2277( C2274 C2277 ) C2274_=_C2279( C2274 C2279 ) C2274_=_C2296( C2274 C2296 ) C2274_=_C2358( C2274 C2358 ) C2274_=_C2360( C2274 C2360 ) C2274_=_C2361( C2274 C2361 ) \nC2274_=_C2362( C2274 C2362 ) C2274_=_C2363( C2274 C2363 ) C2274_=_C2364( C2274 C2364 ) C2274_=_C2365( C2274 C2365 ) C2274_=_C2366( C2274 C2366 ) C2274_=_C2367( C2274 C2367 ) \nC2274_=_C2368( C2274 C2368 ) C2274_=_C2369( C2274 C2369 ) C2274_=_C2370( C2274 C2370 ) C2274_=_C2371( C2274 C2371 ) C2274_=_C2372( C2274 C2372 ) C2274_=_C2373( C2274 C2373 ) \nC2277_=_C2279( C2277 C2279 ) C2277_=_C2296( C2277 C2296 ) C2277_=_C2571( C2277 C2571 ) C2277_=_C2583( C2277 C2583 ) C2277_=_C2584( C2277 C2584 ) C2277_=_C2585( C2277 C2585 ) \nC2277_=_C2586( C2277 C2586 ) C2277_=_C2587( C2277 C2587 ) C2277_=_C2588( C2277 C2588 ) C2277_=_C2589( C2277 C2589 ) C2277_=_C2590( C2277 C2590 ) C2277_=_C2591( C2277 C2591 ) \nC2277_=_C2592( C2277 C2592 ) C2277_=_C2593( C2277 C2593 ) C2277_=_C2594( C2277 C2594 ) C2277_=_C2596( C2277 C2596 ) C2279_=_C2296( C2279 C2296 ) C2279_=_C2337( C2279 C2337 ) \nC2279_=_C2361( C2279 C2361 ) C2279_=_C2584( C2279 C2584 ) C2279_=_C2660( C2279 C2660 ) C2279_=_C2977( C2279 C2977 ) C2279_=_C2978( C2279 C2978 ) C2279_=_C2979( C2279 C2979 ) \nC2279_=_C2980( C2279 C2980 ) C2279_=_C2981( C2279 C2981 ) C2279_=_C2982( C2279 C2982 ) C2279_=_C2983( C2279 C2983 ) C2279_=_C2984( C2279 C2984 ) C2296_=_C2404( C2296 C2404 ) \nC2296_=_C2500( C2296 C2500 ) C2296_=_C2915( C2296 C2915 ) C2296_=_C2984( C2296 C2984 ) C2296_=_C3249( C2296 C3249 ) C2296_=_C3375( C2296 C3375 ) C2296_=_C3384( C2296 C3384 ) \nC2296_=_C3641( C2296 C3641 ) C2296_=_C3774( C2296 C3774 ) C2296_=_C4039( C2296 C4039 ) C2337_=_C2361( C2337 C2361 ) C2337_=_C2584( C2337 C2584 ) C2337_=_C2660( C2337 C2660 ) \nC2337_=_C2977( C2337 C2977 ) C2337_=_C2978( C2337 C2978 ) C2337_=_C2979( C2337 C2979 ) C2337_=_C2980( C2337 C2980 ) C2337_=_C2981( C2337 C2981 ) C2337_=_C2982( C2337 C2982 ) \nC2337_=_C2983( C2337 C2983 ) C2337_=_C2984( C2337 C2984 ) C2358_=_C2360( C2358 C2360 ) C2358_=_C2361( C2358 C2361 ) C2358_=_C2362( C2358 C2362 ) C2358_=_C2363( C2358 C2363 ) \nC2358_=_C2364( C2358 C2364 ) C2358_=_C2365( C2358 C2365 ) C2358_=_C2366( C2358 C2366 ) C2358_=_C2367( C2358 C2367 ) C2358_=_C2368( C2358 C2368 ) C2358_=_C2369( C2358 C2369 ) \nC2358_=_C2370( C2358 C2370 ) C2358_=_C2371( C2358 C2371 ) C2358_=_C2372( C2358 C2372 ) C2358_=_C2373( C2358 C2373 ) C2360_=_C2361( C2360 C2361 ) C2360_=_C2362( C2360 C2362 ) \nC2360_=_C2363( C2360 C2363 ) C2360_=_C2364( C2360 C2364 ) C2360_=_C2365( C2360 C2365 ) C2360_=_C2366( C2360 C2366 ) C2360_=_C2367( C2360 C2367 ) C2360_=_C2368( C2360 C2368 ) \nC2360_=_C2369( C2360 C2369 ) C2360_=_C2370( C2360 C2370 ) C2360_=_C2371( C2360 C2371 ) C2360_=_C2372( C2360 C2372 ) C2360_=_C2373( C2360 C2373 ) C2361_=_C2362( C2361 C2362 ) \nC2361_=_C2363( C2361 C2363 ) C2361_=_C2364( C2361 C2364 ) C2361_=_C2365( C2361 C2365 ) C2361_=_C2366( C2361 C2366 ) C2361_=_C2367( C2361 C2367 ) C2361_=_C2368( C2361 C2368 ) \nC2361_=_C2369( C2361 C2369 ) C2361_=_C2370( C2361 C2370 ) C2361_=_C2371( C2361 C2371 ) C2361_=_C2372( C2361 C2372 ) C2361_=_C2373( C2361 C2373 ) C2361_=_C2584( C2361 C2584 ) \nC2361_=_C2660( C2361 C2660 ) C2361_=_C2977( C2361 C2977 ) C2361_=_C2978( C2361 C2978 ) C2361_=_C2979( C2361 C2979 ) C2361_=_C2980( C2361 C2980 ) C2361_=_C2981( C2361 C2981 ) \nC2361_=_C2982( C2361 C2982 ) C2361_=_C2983( C2361 C2983 ) C2361_=_C2984( C2361 C2984 ) C2362_=_C2363( C2362 C2363 ) C2362_=_C2364( C2362 C2364 ) C2362_=_C2365( C2362 C2365 ) \nC2362_=_C2366( C2362 C2366 ) C2362_=_C2367( C2362 C2367 ) C2362_=_C2368( C2362 C2368 ) C2362_=_C2369( C2362 C2369 ) C2362_=_C2370( C2362 C2370 ) C2362_=_C2371( C2362 C2371 ) \nC2362_=_C2372( C2362 C2372 ) C2362_=_C2373( C2362 C2373 ) C2362_=_C2978( C2362 C2978 ) C2363_=_C2364( C2363 C2364 ) C2363_=_C2365( C2363 C2365 ) C2363_=_C2366( C2363 C2366 ) \nC2363_=_C2367( C2363 C2367 ) C2363_=_C2368( C2363 C2368 ) C2363_=_C2369( C2363 C2369 ) C2363_=_C2370( C2363 C2370 ) C2363_=_C2371( C2363 C2371 ) C2363_=_C2372( C2363 C2372 ) \nC2363_=_C2373( C2363 C2373 ) C2364_=_C2365( C2364 C2365 ) C2364_=_C2366( C2364 C2366 ) C2364_=_C2367( C2364 C2367 ) C2364_=_C2368( C2364 C2368 ) C2364_=_C2369( C2364 C2369 ) \nC2364_=_C2370( C2364 C2370 ) C2364_=_C2371( C2364 C2371 ) C2364_=_C2372( C2364 C2372 ) C2364_=_C2373( C2364 C2373 ) C2365_=_C2366( C2365 C2366 ) C2365_=_C2367( C2365 C2367 ) \nC2365_=_C2368( C2365 C2368 ) C2365_=_C2369( C2365 C2369 ) C2365_=_C2370( C2365 C2370 ) C2365_=_C2371( C2365 C2371 ) C2365_=_C2372( C2365 C2372 ) C2365_=_C2373( C2365 C2373 ) \nC2366_=_C2367( C2366 C2367 ) C2366_=_C2368( C2366 C2368 ) C2366_=_C2369( C2366 C2369 ) C2366_=_C2370( C2366 C2370 ) C2366_=_C2371( C2366 C2371 ) C2366_=_C2372( C2366 C2372 ) \nC2366_=_C2373( C2366 C2373 ) C2367_=_C2368( C2367 C2368 ) C2367_=_C2369( C2367 C2369 ) C2367_=_C2370( C2367 C2370 ) C2367_=_C2371( C2367 C2371 ) C2367_=_C2372( C2367 C2372 ) \nC2367_=_C2373( C2367 C2373 ) C2368_=_C2369( C2368 C2369 ) C2368_=_C2370( C2368 C2370 ) C2368_=_C2371( C2368 C2371 ) C2368_=_C2372( C2368 C2372 ) C2368_=_C2373( C2368 C2373 ) \nC2369_=_C2370( C2369 C2370 ) C2369_=_C2371( C2369 C2371 ) C2369_=_C2372( C2369 C2372 ) C2369_=_C2373( C2369 C2373 ) C2370_=_C2371( C2370 C2371 ) C2370_=_C2372( C2370 C2372 ) \nC2370_=_C2373( C2370 C2373 ) C2371_=_C2372( C2371 C2372 ) C2371_=_C2373( C2371 C2373 ) C2371_=_C2591( C2371 C2591 ) C2371_=_C2982( C2371 C2982 ) C2371_=_C4039( C2371 C4039 ) \nC2372_=_C2373( C2372 C2373 ) C2404_=_C2500( C2404 C2500 ) C2404_=_C2915( C2404 C2915 ) C2404_=_C2984( C2404 C2984 ) C2404_=_C3249( C2404 C3249 ) C2404_=_C3375( C2404 C3375 ) \nC2404_=_C3384( C2404 C3384 ) C2404_=_C3641( C2404 C3641 ) C2404_=_C3774( C2404 C3774 ) C2404_=_C4039( C2404 C4039 ) C2500_=_C2915( C2500 C2915 ) C2500_=_C2984( C2500 C2984 ) \nC2500_=_C3249( C2500 C3249 ) C2500_=_C3375( C2500 C3375 ) C2500_=_C3384( C2500 C3384 ) C2500_=_C3641( C2500 C3641 ) C2500_=_C3774( C2500 C3774 ) C2500_=_C4039( C2500 C4039 ) \nC2571_=_C2583( C2571 C2583 ) C2571_=_C2584( C2571 C2584 ) C2571_=_C2585( C2571 C2585 ) C2571_=_C2586( C2571 C2586 ) C2571_=_C2587( C2571 C2587 ) C2571_=_C2588( C2571 C2588 ) \nC2571_=_C2589( C2571 C2589 ) C2571_=_C2590( C2571 C2590 ) C2571_=_C2591( C2571 C2591 ) C2571_=_C2592( C2571 C2592 ) C2571_=_C2593( C2571 C2593 ) C2571_=_C2594( C2571 C2594 ) \nC2571_=_C2596( C2571 C2596 ) C2583_=_C2584( C2583 C2584 ) C2583_=_C2585( C2583 C2585 ) C2583_=_C2586( C2583 C2586 ) C2583_=_C2587( C2583 C2587 ) C2583_=_C2588( C2583 C2588 ) \nC2583_=_C2589( C2583 C2589 ) C2583_=_C2590( C2583 C2590 ) C2583_=_C2591( C2583 C2591 ) C2583_=_C2592( C2583 C2592 ) C2583_=_C2593( C2583 C2593 ) C2583_=_C2594( C2583 C2594 ) \nC2583_=_C2596( C2583 C2596 ) C2584_=_C2585( C2584 C2585 ) C2584_=_C2586( C2584 C2586 ) C2584_=_C2587( C2584 C2587 ) C2584_=_C2588( C2584 C2588 ) C2584_=_C2589( C2584 C2589 ) \nC2584_=_C2590( C2584 C2590 ) C2584_=_C2591( C2584 C2591 ) C2584_=_C2592( C2584 C2592 ) C2584_=_C2593( C2584 C2593 ) C2584_=_C2594( C2584 C2594 ) C2584_=_C2596( C2584 C2596 ) \nC2584_=_C2660( C2584 C2660 ) C2584_=_C2977( C2584 C2977 ) C2584_=_C2978( C2584 C2978 ) C2584_=_C2979( C2584 C2979 ) C2584_=_C2980( C2584 C2980 ) C2584_=_C2981( C2584 C2981 ) \nC2584_=_C2982( C2584 C2982 ) C2584_=_C2983( C2584 C2983 ) C2584_=_C2984( C2584 C2984 ) C2585_=_C2586( C2585 C2586 ) C2585_=_C2587( C2585 C2587 ) C2585_=_C2588( C2585 C2588 ) \nC2585_=_C2589( C2585 C2589 ) C2585_=_C2590( C2585 C2590 ) C2585_=_C2591( C2585 C2591 ) C2585_=_C2592( C2585 C2592 ) C2585_=_C2593( C2585 C2593 ) C2585_=_C2594( C2585 C2594 ) \nC2585_=_C2596( C2585 C2596 ) C2586_=_C2587( C2586 C2587 ) C2586_=_C2588( C2586 C2588 ) C2586_=_C2589( C2586 C2589 ) C2586_=_C2590( C2586 C2590 ) C2586_=_C2591( C2586 C2591 ) \nC2586_=_C2592( C2586 C2592 ) C2586_=_C2593( C2586 C2593 ) C2586_=_C2594( C2586 C2594 ) C2586_=_C2596( C2586 C2596 ) C2587_=_C2588( C2587 C2588 ) C2587_=_C2589( C2587 C2589 ) \nC2587_=_C2590( C2587 C2590 ) C2587_=_C2591( C2587 C2591 ) C2587_=_C2592( C2587 C2592 ) C2587_=_C2593( C2587 C2593 ) C2587_=_C2594( C2587 C2594 ) C2587_=_C2596( C2587 C2596 ) \nC2588_=_C2589( C2588 C2589 ) C2588_=_C2590( C2588 C2590 ) C2588_=_C2591( C2588 C2591 ) C2588_=_C2592( C2588 C2592 ) C2588_=_C2593( C2588 C2593 ) C2588_=_C2594( C2588 C2594 ) \nC2588_=_C2596( C2588 C2596 ) C2589_=_C2590( C2589 C2590 ) C2589_=_C2591( C2589 C2591 ) C2589_=_C2592( C2589 C2592 ) C2589_=_C2593( C2589 C2593 ) C2589_=_C2594( C2589 C2594 ) \nC2589_=_C2596( C2589 C2596 ) C2590_=_C2591( C2590 C2591 ) C2590_=_C2592( C2590 C2592 ) C2590_=_C2593( C2590 C2593 ) C2590_=_C2594( C2590 C2594 ) C2590_=_C2596( C2590 C2596 ) \nC2591_=_C2592( C2591 C2592 ) C2591_=_C2593( C2591 C2593 ) C2591_=_C2594( C2591 C2594 ) C2591_=_C2596( C2591 C2596 ) C2591_=_C2982( C2591 C2982 ) C2591_=_C4039( C2591 C4039 ) \nC2592_=_C2593( C2592 C2593 ) C2592_=_C2594( C2592 C2594 ) C2592_=_C2596( C2592 C2596 ) C2593_=_C2594( C2593 C2594 ) C2593_=_C2596( C2593 C2596 ) C2594_=_C2596( C2594 C2596 ) \nC2660_=_C2977( C2660 C2977 ) C2660_=_C2978( C2660 C2978 ) C2660_=_C2979( C2660 C2979 ) C2660_=_C2980( C2660 C2980 ) C2660_=_C2981( C2660 C2981 ) C2660_=_C2982( C2660 C2982 ) \nC2660_=_C2983( C2660 C2983 ) C2660_=_C2984( C2660 C2984 ) C2915_=_C2984( C2915 C2984 ) C2915_=_C3249( C2915 C3249 ) C2915_=_C3375( C2915 C3375 ) C2915_=_C3384( C2915 C3384 ) \nC2915_=_C3641( C2915 C3641 ) C2915_=_C3774( C2915 C3774 ) C2915_=_C4039( C2915 C4039 ) C2977_=_C2978( C2977 C2978 ) C2977_=_C2979( C2977 C2979 ) C2977_=_C2980( C2977 C2980 ) \nC2977_=_C2981( C2977 C2981 ) C2977_=_C2982( C2977 C2982 ) C2977_=_C2983( C2977 C2983 ) C2977_=_C2984( C2977 C2984 ) C2978_=_C2979(</w:t>
      </w:r>
    </w:p>
    <w:p>
      <w:pPr>
        <w:pStyle w:val="PreformattedText"/>
        <w:bidi w:val="0"/>
        <w:spacing w:before="0" w:after="0"/>
        <w:jc w:val="left"/>
        <w:rPr/>
      </w:pPr>
      <w:r>
        <w:rPr/>
        <w:t xml:space="preserve"> </w:t>
      </w:r>
      <w:r>
        <w:rPr/>
        <w:t>C2978 C2979 ) C2978_=_C2980( C2978 C2980 ) \nC2978_=_C2981( C2978 C2981 ) C2978_=_C2982( C2978 C2982 ) C2978_=_C2983( C2978 C2983 ) C2978_=_C2984( C2978 C2984 ) C2979_=_C2980( C2979 C2980 ) C2979_=_C2981( C2979 C2981 ) \nC2979_=_C2982( C2979 C2982 ) C2979_=_C2983( C2979 C2983 ) C2979_=_C2984( C2979 C2984 ) C2980_=_C2981( C2980 C2981 ) C2980_=_C2982( C2980 C2982 ) C2980_=_C2983( C2980 C2983 ) \nC2980_=_C2984( C2980 C2984 ) C2981_=_C2982( C2981 C2982 ) C2981_=_C2983( C2981 C2983 ) C2981_=_C2984( C2981 C2984 ) C2982_=_C2983( C2982 C2983 ) C2982_=_C2984( C2982 C2984 ) \nC2982_=_C4039( C2982 C4039 ) C2983_=_C2984( C2983 C2984 ) C2984_=_C3249( C2984 C3249 ) C2984_=_C3375( C2984 C3375 ) C2984_=_C3384( C2984 C3384 ) C2984_=_C3641( C2984 C3641 ) \nC2984_=_C3774( C2984 C3774 ) C2984_=_C4039( C2984 C4039 ) C3249_=_C3375( C3249 C3375 ) C3249_=_C3384( C3249 C3384 ) C3249_=_C3641( C3249 C3641 ) C3249_=_C3774( C3249 C3774 ) \nC3249_=_C4039( C3249 C4039 ) C3375_=_C3384( C3375 C3384 ) C3375_=_C3641( C3375 C3641 ) C3375_=_C3774( C3375 C3774 ) C3375_=_C4039( C3375 C4039 ) C3384_=_C3641( C3384 C3641 ) \nC3384_=_C3774( C3384 C3774 ) C3384_=_C4039( C3384 C4039 ) C3641_=_C3774( C3641 C3774 ) C3641_=_C4039( C3641 C4039 ) C3774_=_C4039( C3774 C4039 ) "];70-&gt;83[label="168: C42 C45 C111 C114 C244 \nC247 C284 C288 C298 C302 C308 \nC315 C360 C387 C416 C528 C548 \nC550 C551 C552 C553 C555 C557 \nC559 C561 C562 C563 C564 C565 \nC566 C567 C568 C569 C570 C571 \nC609 C613 C778 C779 C780 C781 \nC782 C783 C785 C787 C788 C790 \nC791 C793 C794 C795 C796 C1000 \nC1010 C1050 C1072 C1073 C1075 C1076 \nC1079 C1080 C1082 C1083 C1084 C1085 \nC1086 C1087 C1088 C1089 C1090 C1091 \nC1092 C1093 C1094 C1095 C1168 C1250 \nC1270 C1337 C1384 C1389 C1391 C1394 \nC1408 C1502 C1573 C1577 C1659 C1783 \nC1848 C1861 C1864 C1903 C1939 C1966 \nC1978 C1983 C2004 C2006 C2009 C2010 \nC2011 C2012 C2013 C2014 C2015 C2016 \nC2017 C2018 C2019 C2020 C2021 C2022 \nC2023 C2024 C2025 C2100 C2136 C2232 \nC2274 C2277 C2279 C2296 C2337 C2358 \nC2360 C2362 C2363 C2364 C2365 C2366 \nC2367 C2368 C2369 C2370 C2371 C2372 \nC2373 C2404 C2500 C2571 C2583 C2585 \nC2586 C2587 C2588 C2589 C2590 C2591 \nC2592 C2593 C2594 C2596 C2660 C2915 \nC2977 C2978 C2979 C2980 C2981 C2982 \nC2983 C3249 C3375 C3384 C3641 C3774 \nC4039 \n1810: C42_=_C45 ,C42_=_C111 ,C42_=_C244 ,C42_=_C284 ,C42_=_C298 ,\nC42_=_C308 ,C42_=_C778 ,C42_=_C779 ,C42_=_C780 ,C42_=_C781 ,C42_=_C782 ,\nC42_=_C783 ,C42_=_C785 ,C42_=_C787 ,C42_=_C788 ,C42_=_C790 ,C42_=_C791 ,\nC42_=_C793 ,C42_=_C794 ,C42_=_C795 ,C42_=_C796 ,C45_=_C114 ,C45_=_C247 ,\nC45_=_C288 ,C45_=_C302 ,C45_=_C315 ,C45_=_C1250 ,C45_=_C1394 ,C45_=_C1783 ,\nC45_=_C2100 ,C45_=_C2279 ,C45_=_C2337 ,C45_=_C2660 ,C45_=_C2977 ,C45_=_C2978 ,\nC45_=_C2979 ,C45_=_C2980 ,C45_=_C2981 ,C45_=_C2982 ,C45_=_C2983 ,C111_=_C114 ,\nC111_=_C244 ,C111_=_C284 ,C111_=_C298 ,C111_=_C308 ,C111_=_C778 ,C111_=_C779 ,\nC111_=_C780 ,C111_=_C781 ,C111_=_C782 ,C111_=_C783 ,C111_=_C785 ,C111_=_C787 ,\nC111_=_C788 ,C111_=_C790 ,C111_=_C791 ,C111_=_C793 ,C111_=_C794 ,C111_=_C795 ,\nC111_=_C796 ,C114_=_C247 ,C114_=_C288 ,C114_=_C302 ,C114_=_C315 ,C114_=_C1250 ,\nC114_=_C1394 ,C114_=_C1783 ,C114_=_C2100 ,C114_=_C2279 ,C114_=_C2337 ,C114_=_C2660 ,\nC114_=_C2977 ,C114_=_C2978 ,C114_=_C2979 ,C114_=_C2980 ,C114_=_C2981 ,C114_=_C2982 ,\nC114_=_C2983 ,C244_=_C247 ,C244_=_C284 ,C244_=_C298 ,C244_=_C308 ,C244_=_C778 ,\nC244_=_C779 ,C244_=_C780 ,C244_=_C781 ,C244_=_C782 ,C244_=_C783 ,C244_=_C785 ,\nC244_=_C787 ,C244_=_C788 ,C244_=_C790 ,C244_=_C791 ,C244_=_C793 ,C244_=_C794 ,\nC244_=_C795 ,C244_=_C796 ,C247_=_C288 ,C247_=_C302 ,C247_=_C315 ,C247_=_C1250 ,\nC247_=_C1394 ,C247_=_C1783 ,C247_=_C2100 ,C247_=_C2279 ,C247_=_C2337 ,C247_=_C2660 ,\nC247_=_C2977 ,C247_=_C2978 ,C247_=_C2979 ,C247_=_C2980 ,C247_=_C2981 ,C247_=_C2982 ,\nC247_=_C2983 ,C284_=_C288 ,C284_=_C298 ,C284_=_C308 ,C284_=_C778 ,C284_=_C779 ,\nC284_=_C780 ,C284_=_C781 ,C284_=_C782 ,C284_=_C783 ,C284_=_C785 ,C284_=_C787 ,\nC284_=_C788 ,C284_=_C790 ,C284_=_C791 ,C284_=_C793 ,C284_=_C794 ,C284_=_C795 ,\nC284_=_C796 ,C288_=_C302 ,C288_=_C315 ,C288_=_C1250 ,C288_=_C1394 ,C288_=_C1783 ,\nC288_=_C2100 ,C288_=_C2279 ,C288_=_C2337 ,C288_=_C2660 ,C288_=_C2977 ,C288_=_C2978 ,\nC288_=_C2979 ,C288_=_C2980 ,C288_=_C2981 ,C288_=_C2982 ,C288_=_C2983 ,C298_=_C302 ,\nC298_=_C308 ,C298_=_C778 ,C298_=_C779 ,C298_=_C780 ,C298_=_C781 ,C298_=_C782 ,\nC298_=_C783 ,C298_=_C785 ,C298_=_C787 ,C298_=_C788 ,C298_=_C790 ,C298_=_C791 ,\nC298_=_C793 ,C298_=_C794 ,C298_=_C795 ,C298_=_C796 ,C302_=_C315 ,C302_=_C1250 ,\nC302_=_C1394 ,C302_=_C1783 ,C302_=_C2100 ,C302_=_C2279 ,C302_=_C2337 ,C302_=_C2660 ,\nC302_=_C2977 ,C302_=_C2978 ,C302_=_C2979 ,C302_=_C2980 ,C302_=_C2981 ,C302_=_C2982 ,\nC302_=_C2983 ,C308_=_C315 ,C308_=_C778 ,C308_=_C779 ,C308_=_C780 ,C308_=_C781 ,\nC308_=_C782 ,C308_=_C783 ,C308_=_C785 ,C308_=_C787 ,C308_=_C788 ,C308_=_C790 ,\nC308_=_C791 ,C308_=_C793 ,C308_=_C794 ,C308_=_C795 ,C308_=_C796 ,C315_=_C1250 ,\nC315_=_C1394 ,C315_=_C1783 ,C315_=_C2100 ,C315_=_C2279 ,C315_=_C2337 ,C315_=_C2660 ,\nC315_=_C2977 ,C315_=_C2978 ,C315_=_C2979 ,C315_=_C2980 ,C315_=_C2981 ,C315_=_C2982 ,\nC315_=_C2983 ,C360_=_C387 ,C360_=_C548 ,C360_=_C550 ,C360_=_C551 ,C360_=_C552 ,\nC360_=_C553 ,C360_=_C555 ,C360_=_C557 ,C360_=_C559 ,C360_=_C561 ,C360_=_C562 ,\nC360_=_C563 ,C360_=_C564 ,C360_=_C565 ,C360_=_C566 ,C360_=_C567 ,C360_=_C568 ,\nC360_=_C569 ,C360_=_C570 ,C360_=_C571 ,C387_=_C416 ,C387_=_C1000 ,C387_=_C1050 ,\nC387_=_C1168 ,C387_=_C1337 ,C387_=_C1408 ,C387_=_C1659 ,C387_=_C1861 ,C387_=_C1939 ,\nC387_=_C1978 ,C387_=_C2296 ,C387_=_C2404 ,C387_=_C2500 ,C387_=_C2915 ,C387_=_C3249 ,\nC387_=_C3375 ,C387_=_C3384 ,C387_=_C3641 ,C387_=_C3774 ,C387_=_C4039 ,C416_=_C1000 ,\nC416_=_C1050 ,C416_=_C1168 ,C416_=_C1337 ,C416_=_C1408 ,C416_=_C1659 ,C416_=_C1861 ,\nC416_=_C1939 ,C416_=_C1978 ,C416_=_C2296 ,C416_=_C2404 ,C416_=_C2500 ,C416_=_C2915 ,\nC416_=_C3249 ,C416_=_C3375 ,C416_=_C3384 ,C416_=_C3641 ,C416_=_C3774 ,C416_=_C4039 ,\nC528_=_C609 ,C528_=_C1270 ,C528_=_C1389 ,C528_=_C1573 ,C528_=_C1864 ,C528_=_C1903 ,\nC528_=_C2232 ,C528_=_C2274 ,C528_=_C2358 ,C528_=_C2360 ,C528_=_C2362 ,C528_=_C2363 ,\nC528_=_C2364 ,C528_=_C2365 ,C528_=_C2366 ,C528_=_C2367 ,C528_=_C2368 ,C528_=_C2369 ,\nC528_=_C2370 ,C528_=_C2371 ,C528_=_C2372 ,C528_=_C2373 ,C548_=_C550 ,C548_=_C551 ,\nC548_=_C552 ,C548_=_C553 ,C548_=_C555 ,C548_=_C557 ,C548_=_C559 ,C548_=_C561 ,\nC548_=_C562 ,C548_=_C563 ,C548_=_C564 ,C548_=_C565 ,C548_=_C566 ,C548_=_C567 ,\nC548_=_C568 ,C548_=_C569 ,C548_=_C570 ,C548_=_C571 ,C548_=_C1050 ,C550_=_C551 ,\nC550_=_C552 ,C550_=_C553 ,C550_=_C555 ,C550_=_C557 ,C550_=_C559 ,C550_=_C561 ,\nC550_=_C562 ,C550_=_C563 ,C550_=_C564 ,C550_=_C565 ,C550_=_C566 ,C550_=_C567 ,\nC550_=_C568 ,C550_=_C569 ,C550_=_C570 ,C550_=_C571 ,C550_=_C1168 ,C551_=_C552 ,\nC551_=_C553 ,C551_=_C555 ,C551_=_C557 ,C551_=_C559 ,C551_=_C561 ,C551_=_C562 ,\nC551_=_C563 ,C551_=_C564 ,C551_=_C565 ,C551_=_C566 ,C551_=_C567 ,C551_=_C568 ,\nC551_=_C569 ,C551_=_C570 ,C551_=_C571 ,C551_=_C1337 ,C552_=_C553 ,C552_=_C555 ,\nC552_=_C557 ,C552_=_C559 ,C552_=_C561 ,C552_=_C562 ,C552_=_C563 ,C552_=_C564 ,\nC552_=_C565 ,C552_=_C566 ,C552_=_C567 ,C552_=_C568 ,C552_=_C569 ,C552_=_C570 ,\nC552_=_C571 ,C552_=_C778 ,C552_=_C1073 ,C552_=_C1384 ,C552_=_C1389 ,C552_=_C1391 ,\nC552_=_C1394 ,C552_=_C1408 ,C553_=_C555 ,C553_=_C557 ,C553_=_C559 ,C553_=_C561 ,\nC553_=_C562 ,C553_=_C563 ,C553_=_C564 ,C553_=_C565 ,C553_=_C566 ,C553_=_C567 ,\nC553_=_C568 ,C553_=_C569 ,C553_=_C570 ,C553_=_C571 ,C555_=_C557 ,C555_=_C559 ,\nC555_=_C561 ,C555_=_C562 ,C555_=_C563 ,C555_=_C564 ,C555_=_C565 ,C555_=_C566 ,\nC555_=_C567 ,C555_=_C568 ,C555_=_C569 ,C555_=_C570 ,C555_=_C571 ,C555_=_C785 ,\nC555_=_C1076 ,C555_=_C2004 ,C555_=_C2274 ,C555_=_C2277 ,C555_=_C2279 ,C555_=_C2296 ,\nC557_=_C559 ,C557_=_C561 ,C557_=_C562 ,C557_=_C563 ,C557_=_C564 ,C557_=_C565 ,\nC557_=_C566 ,C557_=_C567 ,C557_=_C568 ,C557_=_C569 ,C557_=_C570 ,C557_=_C571 ,\nC557_=_C2500 ,C559_=_C561 ,C559_=_C562 ,C559_=_C563 ,C559_=_C564 ,C559_=_C565 ,\nC559_=_C566 ,C559_=_C567 ,C559_=_C568 ,C559_=_C569 ,C559_=_C570 ,C559_=_C571 ,\nC559_=_C2915 ,C561_=_C562 ,C561_=_C563 ,C561_=_C564 ,C561_=_C565 ,C561_=_C566 ,\nC561_=_C567 ,C561_=_C568 ,C561_=_C569 ,C561_=_C570 ,C561_=_C571 ,C561_=_C2010 ,\nC561_=_C2364 ,C562_=_C563 ,C562_=_C564 ,C562_=_C565 ,C562_=_C566 ,C562_=_C567 ,\nC562_=_C568 ,C562_=_C569 ,C562_=_C570 ,C562_=_C571 ,C563_=_C564 ,C563_=_C565 ,\nC563_=_C566 ,C563_=_C567 ,C563_=_C568 ,C563_=_C569 ,C563_=_C570 ,C563_=_C571 ,\nC563_=_C3375 ,C564_=_C565 ,C564_=_C566 ,C564_=_C567 ,C564_=_C568 ,C564_=_C569 ,\nC564_=_C570 ,C564_=_C571 ,C565_=_C566 ,C565_=_C567 ,C565_=_C568 ,C565_=_C569 ,\nC565_=_C570 ,C565_=_C571 ,C565_=_C3774 ,C566_=_C567 ,C566_=_C568 ,C566_=_C569 ,\nC566_=_C570 ,C566_=_C571 ,C567_=_C568 ,C567_=_C569 ,C567_=_C570 ,C567_=_C571 ,\nC568_=_C569 ,C568_=_C570 ,C568_=_C571 ,C569_=_C570 ,C569_=_C571 ,C569_=_C794 ,\nC569_=_C1088 ,C569_=_C2018 ,C569_=_C2371 ,C569_=_C2591 ,C569_=_C2982 ,C569_=_C4039 ,\nC570_=_C571 ,C609_=_C613 ,C609_=_C1270 ,C609_=_C1389 ,C609_=_C1573 ,C609_=_C1864 ,\nC609_=_C1903 ,C609_=_C2232 ,C609_=_C2274 ,C609_=_C2358 ,C609_=_C2360 ,C609_=_C2362 ,\nC609_=_C2363 ,C609_=_C2364 ,C609_=_C2365 ,C609_=_C2366 ,C609_=_C2367 ,C609_=_C2368 ,\nC609_=_C2369 ,C609_=_C2370 ,C609_=_C2371 ,C609_=_C2372 ,C609_=_C2373 ,C613_=_C1010 ,\nC613_=_C1391 ,C613_=_C1502 ,C613_=_C1577 ,C613_=_C1848 ,C613_=_C1966 ,C613_=_C1983 ,\nC613_=_C2136 ,C613_=_C2277 ,C613_=_C2571 ,C613_=_C2583 ,C613_=_C2585 ,C613_=_C2586 ,\nC613_=_C2587 ,C613_=_C2588 ,C613_=_C2589 ,C613_=_C2590 ,C613_=_C2591 ,C613_=_C2592 ,\nC613_=_C2593 ,C613_=_C2594 ,C613_=_C2596 ,C778_=_C779 ,C778_=_C780 ,C778_=_C781 ,\nC778_=_C782 ,C778_=_C783 ,C778_=_C785 ,C778_=_C787 ,C778_=_C788 ,C778_=_C790 ,\nC778_=_C791 ,C778_=_C793 ,C778_=_C794 ,C778_=_C795 ,C778_=_C796 ,C778_=_C1073 ,\nC778_=_C1384 ,C778_=_C1389 ,C778_=_C1391 ,C778_=_C1394 ,C778_=_C1408 ,C779_=_C780 ,\nC779_=_C781</w:t>
      </w:r>
    </w:p>
    <w:p>
      <w:pPr>
        <w:pStyle w:val="PreformattedText"/>
        <w:bidi w:val="0"/>
        <w:spacing w:before="0" w:after="0"/>
        <w:jc w:val="left"/>
        <w:rPr/>
      </w:pPr>
      <w:r>
        <w:rPr/>
        <w:t xml:space="preserve"> </w:t>
      </w:r>
      <w:r>
        <w:rPr/>
        <w:t>,C779_=_C782 ,C779_=_C783 ,C779_=_C785 ,C779_=_C787 ,C779_=_C788 ,\nC779_=_C790 ,C779_=_C791 ,C779_=_C793 ,C779_=_C794 ,C779_=_C795 ,C779_=_C796 ,\nC780_=_C781 ,C780_=_C782 ,C780_=_C783 ,C780_=_C785 ,C780_=_C787 ,C780_=_C788 ,\nC780_=_C790 ,C780_=_C791 ,C780_=_C793 ,C780_=_C794 ,C780_=_C795 ,C780_=_C796 ,\nC781_=_C782 ,C781_=_C783 ,C781_=_C785 ,C781_=_C787 ,C781_=_C788 ,C781_=_C790 ,\nC781_=_C791 ,C781_=_C793 ,C781_=_C794 ,C781_=_C795 ,C781_=_C796 ,C781_=_C1783 ,\nC782_=_C783 ,C782_=_C785 ,C782_=_C787 ,C782_=_C788 ,C782_=_C790 ,C782_=_C791 ,\nC782_=_C793 ,C782_=_C794 ,C782_=_C795 ,C782_=_C796 ,C783_=_C785 ,C783_=_C787 ,\nC783_=_C788 ,C783_=_C790 ,C783_=_C791 ,C783_=_C793 ,C783_=_C794 ,C783_=_C795 ,\nC783_=_C796 ,C783_=_C1983 ,C785_=_C787 ,C785_=_C788 ,C785_=_C790 ,C785_=_C791 ,\nC785_=_C793 ,C785_=_C794 ,C785_=_C795 ,C785_=_C796 ,C785_=_C1076 ,C785_=_C2004 ,\nC785_=_C2274 ,C785_=_C2277 ,C785_=_C2279 ,C785_=_C2296 ,C787_=_C788 ,C787_=_C790 ,\nC787_=_C791 ,C787_=_C793 ,C787_=_C794 ,C787_=_C795 ,C787_=_C796 ,C787_=_C2404 ,\nC788_=_C790 ,C788_=_C791 ,C788_=_C793 ,C788_=_C794 ,C788_=_C795 ,C788_=_C796 ,\nC790_=_C791 ,C790_=_C793 ,C790_=_C794 ,C790_=_C795 ,C790_=_C796 ,C791_=_C793 ,\nC791_=_C794 ,C791_=_C795 ,C791_=_C796 ,C793_=_C794 ,C793_=_C795 ,C793_=_C796 ,\nC793_=_C2979 ,C794_=_C795 ,C794_=_C796 ,C794_=_C1088 ,C794_=_C2018 ,C794_=_C2371 ,\nC794_=_C2591 ,C794_=_C2982 ,C794_=_C4039 ,C795_=_C796 ,C795_=_C2592 ,C1000_=_C1050 ,\nC1000_=_C1168 ,C1000_=_C1337 ,C1000_=_C1408 ,C1000_=_C1659 ,C1000_=_C1861 ,C1000_=_C1939 ,\nC1000_=_C1978 ,C1000_=_C2296 ,C1000_=_C2404 ,C1000_=_C2500 ,C1000_=_C2915 ,C1000_=_C3249 ,\nC1000_=_C3375 ,C1000_=_C3384 ,C1000_=_C3641 ,C1000_=_C3774 ,C1000_=_C4039 ,C1010_=_C1391 ,\nC1010_=_C1502 ,C1010_=_C1577 ,C1010_=_C1848 ,C1010_=_C1966 ,C1010_=_C1983 ,C1010_=_C2136 ,\nC1010_=_C2277 ,C1010_=_C2571 ,C1010_=_C2583 ,C1010_=_C2585 ,C1010_=_C2586 ,C1010_=_C2587 ,\nC1010_=_C2588 ,C1010_=_C2589 ,C1010_=_C2590 ,C1010_=_C2591 ,C1010_=_C2592 ,C1010_=_C2593 ,\nC1010_=_C2594 ,C1010_=_C2596 ,C1050_=_C1168 ,C1050_=_C1337 ,C1050_=_C1408 ,C1050_=_C1659 ,\nC1050_=_C1861 ,C1050_=_C1939 ,C1050_=_C1978 ,C1050_=_C2296 ,C1050_=_C2404 ,C1050_=_C2500 ,\nC1050_=_C2915 ,C1050_=_C3249 ,C1050_=_C3375 ,C1050_=_C3384 ,C1050_=_C3641 ,C1050_=_C3774 ,\nC1050_=_C4039 ,C1072_=_C1073 ,C1072_=_C1075 ,C1072_=_C1076 ,C1072_=_C1079 ,C1072_=_C1080 ,\nC1072_=_C1082 ,C1072_=_C1083 ,C1072_=_C1084 ,C1072_=_C1085 ,C1072_=_C1086 ,C1072_=_C1087 ,\nC1072_=_C1088 ,C1072_=_C1089 ,C1072_=_C1090 ,C1072_=_C1091 ,C1072_=_C1092 ,C1072_=_C1093 ,\nC1072_=_C1094 ,C1072_=_C1095 ,C1073_=_C1075 ,C1073_=_C1076 ,C1073_=_C1079 ,C1073_=_C1080 ,\nC1073_=_C1082 ,C1073_=_C1083 ,C1073_=_C1084 ,C1073_=_C1085 ,C1073_=_C1086 ,C1073_=_C1087 ,\nC1073_=_C1088 ,C1073_=_C1089 ,C1073_=_C1090 ,C1073_=_C1091 ,C1073_=_C1092 ,C1073_=_C1093 ,\nC1073_=_C1094 ,C1073_=_C1095 ,C1073_=_C1384 ,C1073_=_C1389 ,C1073_=_C1391 ,C1073_=_C1394 ,\nC1073_=_C1408 ,C1075_=_C1076 ,C1075_=_C1079 ,C1075_=_C1080 ,C1075_=_C1082 ,C1075_=_C1083 ,\nC1075_=_C1084 ,C1075_=_C1085 ,C1075_=_C1086 ,C1075_=_C1087 ,C1075_=_C1088 ,C1075_=_C1089 ,\nC1075_=_C1090 ,C1075_=_C1091 ,C1075_=_C1092 ,C1075_=_C1093 ,C1075_=_C1094 ,C1075_=_C1095 ,\nC1076_=_C1079 ,C1076_=_C1080 ,C1076_=_C1082 ,C1076_=_C1083 ,C1076_=_C1084 ,C1076_=_C1085 ,\nC1076_=_C1086 ,C1076_=_C1087 ,C1076_=_C1088 ,C1076_=_C1089 ,C1076_=_C1090 ,C1076_=_C1091 ,\nC1076_=_C1092 ,C1076_=_C1093 ,C1076_=_C1094 ,C1076_=_C1095 ,C1076_=_C2004 ,C1076_=_C2274 ,\nC1076_=_C2277 ,C1076_=_C2279 ,C1076_=_C2296 ,C1079_=_C1080 ,C1079_=_C1082 ,C1079_=_C1083 ,\nC1079_=_C1084 ,C1079_=_C1085 ,C1079_=_C1086 ,C1079_=_C1087 ,C1079_=_C1088 ,C1079_=_C1089 ,\nC1079_=_C1090 ,C1079_=_C1091 ,C1079_=_C1092 ,C1079_=_C1093 ,C1079_=_C1094 ,C1079_=_C1095 ,\nC1080_=_C1082 ,C1080_=_C1083 ,C1080_=_C1084 ,C1080_=_C1085 ,C1080_=_C1086 ,C1080_=_C1087 ,\nC1080_=_C1088 ,C1080_=_C1089 ,C1080_=_C1090 ,C1080_=_C1091 ,C1080_=_C1092 ,C1080_=_C1093 ,\nC1080_=_C1094 ,C1080_=_C1095 ,C1080_=_C2360 ,C1082_=_C1083 ,C1082_=_C1084 ,C1082_=_C1085 ,\nC1082_=_C1086 ,C1082_=_C1087 ,C1082_=_C1088 ,C1082_=_C1089 ,C1082_=_C1090 ,C1082_=_C1091 ,\nC1082_=_C1092 ,C1082_=_C1093 ,C1082_=_C1094 ,C1082_=_C1095 ,C1082_=_C2011 ,C1083_=_C1084 ,\nC1083_=_C1085 ,C1083_=_C1086 ,C1083_=_C1087 ,C1083_=_C1088 ,C1083_=_C1089 ,C1083_=_C1090 ,\nC1083_=_C1091 ,C1083_=_C1092 ,C1083_=_C1093 ,C1083_=_C1094 ,C1083_=_C1095 ,C1083_=_C3384 ,\nC1084_=_C1085 ,C1084_=_C1086 ,C1084_=_C1087 ,C1084_=_C1088 ,C1084_=_C1089 ,C1084_=_C1090 ,\nC1084_=_C1091 ,C1084_=_C1092 ,C1084_=_C1093 ,C1084_=_C1094 ,C1084_=_C1095 ,C1084_=_C2012 ,\nC1085_=_C1086 ,C1085_=_C1087 ,C1085_=_C1088 ,C1085_=_C1089 ,C1085_=_C1090 ,C1085_=_C1091 ,\nC1085_=_C1092 ,C1085_=_C1093 ,C1085_=_C1094 ,C1085_=_C1095 ,C1085_=_C2014 ,C1086_=_C1087 ,\nC1086_=_C1088 ,C1086_=_C1089 ,C1086_=_C1090 ,C1086_=_C1091 ,C1086_=_C1092 ,C1086_=_C1093 ,\nC1086_=_C1094 ,C1086_=_C1095 ,C1087_=_C1088 ,C1087_=_C1089 ,C1087_=_C1090 ,C1087_=_C1091 ,\nC1087_=_C1092 ,C1087_=_C1093 ,C1087_=_C1094 ,C1087_=_C1095 ,C1088_=_C1089 ,C1088_=_C1090 ,\nC1088_=_C1091 ,C1088_=_C1092 ,C1088_=_C1093 ,C1088_=_C1094 ,C1088_=_C1095 ,C1088_=_C2018 ,\nC1088_=_C2371 ,C1088_=_C2591 ,C1088_=_C2982 ,C1088_=_C4039 ,C1089_=_C1090 ,C1089_=_C1091 ,\nC1089_=_C1092 ,C1089_=_C1093 ,C1089_=_C1094 ,C1089_=_C1095 ,C1090_=_C1091 ,C1090_=_C1092 ,\nC1090_=_C1093 ,C1090_=_C1094 ,C1090_=_C1095 ,C1090_=_C2019 ,C1091_=_C1092 ,C1091_=_C1093 ,\nC1091_=_C1094 ,C1091_=_C1095 ,C1091_=_C2020 ,C1092_=_C1093 ,C1092_=_C1094 ,C1092_=_C1095 ,\nC1092_=_C2021 ,C1092_=_C2594 ,C1093_=_C1094 ,C1093_=_C1095 ,C1093_=_C2024 ,C1094_=_C1095 ,\nC1094_=_C2025 ,C1168_=_C1337 ,C1168_=_C1408 ,C1168_=_C1659 ,C1168_=_C1861 ,C1168_=_C1939 ,\nC1168_=_C1978 ,C1168_=_C2296 ,C1168_=_C2404 ,C1168_=_C2500 ,C1168_=_C2915 ,C1168_=_C3249 ,\nC1168_=_C3375 ,C1168_=_C3384 ,C1168_=_C3641 ,C1168_=_C3774 ,C1168_=_C4039 ,C1250_=_C1394 ,\nC1250_=_C1783 ,C1250_=_C2100 ,C1250_=_C2279 ,C1250_=_C2337 ,C1250_=_C2660 ,C1250_=_C2977 ,\nC1250_=_C2978 ,C1250_=_C2979 ,C1250_=_C2980 ,C1250_=_C2981 ,C1250_=_C2982 ,C1250_=_C2983 ,\nC1270_=_C1389 ,C1270_=_C1573 ,C1270_=_C1864 ,C1270_=_C1903 ,C1270_=_C2232 ,C1270_=_C2274 ,\nC1270_=_C2358 ,C1270_=_C2360 ,C1270_=_C2362 ,C1270_=_C2363 ,C1270_=_C2364 ,C1270_=_C2365 ,\nC1270_=_C2366 ,C1270_=_C2367 ,C1270_=_C2368 ,C1270_=_C2369 ,C1270_=_C2370 ,C1270_=_C2371 ,\nC1270_=_C2372 ,C1270_=_C2373 ,C1337_=_C1408 ,C1337_=_C1659 ,C1337_=_C1861 ,C1337_=_C1939 ,\nC1337_=_C1978 ,C1337_=_C2296 ,C1337_=_C2404 ,C1337_=_C2500 ,C1337_=_C2915 ,C1337_=_C3249 ,\nC1337_=_C3375 ,C1337_=_C3384 ,C1337_=_C3641 ,C1337_=_C3774 ,C1337_=_C4039 ,C1384_=_C1389 ,\nC1384_=_C1391 ,C1384_=_C1394 ,C1384_=_C1408 ,C1384_=_C2004 ,C1384_=_C2006 ,C1384_=_C2009 ,\nC1384_=_C2010 ,C1384_=_C2011 ,C1384_=_C2012 ,C1384_=_C2013 ,C1384_=_C2014 ,C1384_=_C2015 ,\nC1384_=_C2016 ,C1384_=_C2017 ,C1384_=_C2018 ,C1384_=_C2019 ,C1384_=_C2020 ,C1384_=_C2021 ,\nC1384_=_C2022 ,C1384_=_C2023 ,C1384_=_C2024 ,C1384_=_C2025 ,C1389_=_C1391 ,C1389_=_C1394 ,\nC1389_=_C1408 ,C1389_=_C1573 ,C1389_=_C1864 ,C1389_=_C1903 ,C1389_=_C2232 ,C1389_=_C2274 ,\nC1389_=_C2358 ,C1389_=_C2360 ,C1389_=_C2362 ,C1389_=_C2363 ,C1389_=_C2364 ,C1389_=_C2365 ,\nC1389_=_C2366 ,C1389_=_C2367 ,C1389_=_C2368 ,C1389_=_C2369 ,C1389_=_C2370 ,C1389_=_C2371 ,\nC1389_=_C2372 ,C1389_=_C2373 ,C1391_=_C1394 ,C1391_=_C1408 ,C1391_=_C1502 ,C1391_=_C1577 ,\nC1391_=_C1848 ,C1391_=_C1966 ,C1391_=_C1983 ,C1391_=_C2136 ,C1391_=_C2277 ,C1391_=_C2571 ,\nC1391_=_C2583 ,C1391_=_C2585 ,C1391_=_C2586 ,C1391_=_C2587 ,C1391_=_C2588 ,C1391_=_C2589 ,\nC1391_=_C2590 ,C1391_=_C2591 ,C1391_=_C2592 ,C1391_=_C2593 ,C1391_=_C2594 ,C1391_=_C2596 ,\nC1394_=_C1408 ,C1394_=_C1783 ,C1394_=_C2100 ,C1394_=_C2279 ,C1394_=_C2337 ,C1394_=_C2660 ,\nC1394_=_C2977 ,C1394_=_C2978 ,C1394_=_C2979 ,C1394_=_C2980 ,C1394_=_C2981 ,C1394_=_C2982 ,\nC1394_=_C2983 ,C1408_=_C1659 ,C1408_=_C1861 ,C1408_=_C1939 ,C1408_=_C1978 ,C1408_=_C2296 ,\nC1408_=_C2404 ,C1408_=_C2500 ,C1408_=_C2915 ,C1408_=_C3249 ,C1408_=_C3375 ,C1408_=_C3384 ,\nC1408_=_C3641 ,C1408_=_C3774 ,C1408_=_C4039 ,C1502_=_C1577 ,C1502_=_C1848 ,C1502_=_C1966 ,\nC1502_=_C1983 ,C1502_=_C2136 ,C1502_=_C2277 ,C1502_=_C2571 ,C1502_=_C2583 ,C1502_=_C2585 ,\nC1502_=_C2586 ,C1502_=_C2587 ,C1502_=_C2588 ,C1502_=_C2589 ,C1502_=_C2590 ,C1502_=_C2591 ,\nC1502_=_C2592 ,C1502_=_C2593 ,C1502_=_C2594 ,C1502_=_C2596 ,C1573_=_C1577 ,C1573_=_C1864 ,\nC1573_=_C1903 ,C1573_=_C2232 ,C1573_=_C2274 ,C1573_=_C2358 ,C1573_=_C2360 ,C1573_=_C2362 ,\nC1573_=_C2363 ,C1573_=_C2364 ,C1573_=_C2365 ,C1573_=_C2366 ,C1573_=_C2367 ,C1573_=_C2368 ,\nC1573_=_C2369 ,C1573_=_C2370 ,C1573_=_C2371 ,C1573_=_C2372 ,C1573_=_C2373 ,C1577_=_C1848 ,\nC1577_=_C1966 ,C1577_=_C1983 ,C1577_=_C2136 ,C1577_=_C2277 ,C1577_=_C2571 ,C1577_=_C2583 ,\nC1577_=_C2585 ,C1577_=_C2586 ,C1577_=_C2587 ,C1577_=_C2588 ,C1577_=_C2589 ,C1577_=_C2590 ,\nC1577_=_C2591 ,C1577_=_C2592 ,C1577_=_C2593 ,C1577_=_C2594 ,C1577_=_C2596 ,C1659_=_C1861 ,\nC1659_=_C1939 ,C1659_=_C1978 ,C1659_=_C2296 ,C1659_=_C2404 ,C1659_=_C2500 ,C1659_=_C2915 ,\nC1659_=_C3249 ,C1659_=_C3375 ,C1659_=_C3384 ,C1659_=_C3641 ,C1659_=_C3774 ,C1659_=_C4039 ,\nC1783_=_C2100 ,C1783_=_C2279 ,C1783_=_C2337 ,C1783_=_C2660 ,C1783_=_C2977 ,C1783_=_C2978 ,\nC1783_=_C2979 ,C1783_=_C2980 ,C1783_=_C2981 ,C1783_=_C2982 ,C1783_=_C2983 ,C1848_=_C1861 ,\nC1848_=_C1966 ,C1848_=_C1983 ,C1848_=_C2136 ,C1848_=_C2277 ,C1848_=_C2571 ,C1848_=_C2583 ,\nC1848_=_C2585 ,C1848_=_C2586 ,C1848_=_C2587 ,C1848_=_C2588 ,C1848_=_C2589 ,C1848_=_C2590 ,\nC1848_=_C2591 ,C1848_=_C2592 ,C1848_=_C2593 ,C1848_=_C2594 ,C1848_=_C2596 ,C1861_=_C1939 ,\nC1861_=_C1978 ,C1861_=_C2296 ,C1861_=_C2404 ,C1861_=_C2500 ,C1861_=_C2915 ,C1861_=_C3249 ,\nC1861_=_C3375 ,C1861_=_C3384 ,C1861_=_C3641 ,C1861_=_C3774 ,C1861_=_C4039 ,C1864_=_C1903 ,\nC1864_=_C2232 ,C1864_=_C2274 ,C1864_=_C2358 ,C1864_=_C2360 ,C1864_=_C2362 ,C1864_=_C2363 ,\nC1864_=_C2364 ,C1864_=_C2365 ,C1864_=_C2366 ,C1864_=_C2367 ,C1864_=_C2368 ,C1864_=_C2369</w:t>
      </w:r>
    </w:p>
    <w:p>
      <w:pPr>
        <w:pStyle w:val="PreformattedText"/>
        <w:bidi w:val="0"/>
        <w:spacing w:before="0" w:after="0"/>
        <w:jc w:val="left"/>
        <w:rPr/>
      </w:pPr>
      <w:r>
        <w:rPr/>
        <w:t xml:space="preserve"> </w:t>
      </w:r>
      <w:r>
        <w:rPr/>
        <w:t>,\nC1864_=_C2370 ,C1864_=_C2371 ,C1864_=_C2372 ,C1864_=_C2373 ,C1903_=_C2232 ,C1903_=_C2274 ,\nC1903_=_C2358 ,C1903_=_C2360 ,C1903_=_C2362 ,C1903_=_C2363 ,C1903_=_C2364 ,C1903_=_C2365 ,\nC1903_=_C2366 ,C1903_=_C2367 ,C1903_=_C2368 ,C1903_=_C2369 ,C1903_=_C2370 ,C1903_=_C2371 ,\nC1903_=_C2372 ,C1903_=_C2373 ,C1939_=_C1978 ,C1939_=_C2296 ,C1939_=_C2404 ,C1939_=_C2500 ,\nC1939_=_C2915 ,C1939_=_C3249 ,C1939_=_C3375 ,C1939_=_C3384 ,C1939_=_C3641 ,C1939_=_C3774 ,\nC1939_=_C4039 ,C1966_=_C1978 ,C1966_=_C1983 ,C1966_=_C2136 ,C1966_=_C2277 ,C1966_=_C2571 ,\nC1966_=_C2583 ,C1966_=_C2585 ,C1966_=_C2586 ,C1966_=_C2587 ,C1966_=_C2588 ,C1966_=_C2589 ,\nC1966_=_C2590 ,C1966_=_C2591 ,C1966_=_C2592 ,C1966_=_C2593 ,C1966_=_C2594 ,C1966_=_C2596 ,\nC1978_=_C2296 ,C1978_=_C2404 ,C1978_=_C2500 ,C1978_=_C2915 ,C1978_=_C3249 ,C1978_=_C3375 ,\nC1978_=_C3384 ,C1978_=_C3641 ,C1978_=_C3774 ,C1978_=_C4039 ,C1983_=_C2136 ,C1983_=_C2277 ,\nC1983_=_C2571 ,C1983_=_C2583 ,C1983_=_C2585 ,C1983_=_C2586 ,C1983_=_C2587 ,C1983_=_C2588 ,\nC1983_=_C2589 ,C1983_=_C2590 ,C1983_=_C2591 ,C1983_=_C2592 ,C1983_=_C2593 ,C1983_=_C2594 ,\nC1983_=_C2596 ,C2004_=_C2006 ,C2004_=_C2009 ,C2004_=_C2010 ,C2004_=_C2011 ,C2004_=_C2012 ,\nC2004_=_C2013 ,C2004_=_C2014 ,C2004_=_C2015 ,C2004_=_C2016 ,C2004_=_C2017 ,C2004_=_C2018 ,\nC2004_=_C2019 ,C2004_=_C2020 ,C2004_=_C2021 ,C2004_=_C2022 ,C2004_=_C2023 ,C2004_=_C2024 ,\nC2004_=_C2025 ,C2004_=_C2274 ,C2004_=_C2277 ,C2004_=_C2279 ,C2004_=_C2296 ,C2006_=_C2009 ,\nC2006_=_C2010 ,C2006_=_C2011 ,C2006_=_C2012 ,C2006_=_C2013 ,C2006_=_C2014 ,C2006_=_C2015 ,\nC2006_=_C2016 ,C2006_=_C2017 ,C2006_=_C2018 ,C2006_=_C2019 ,C2006_=_C2020 ,C2006_=_C2021 ,\nC2006_=_C2022 ,C2006_=_C2023 ,C2006_=_C2024 ,C2006_=_C2025 ,C2009_=_C2010 ,C2009_=_C2011 ,\nC2009_=_C2012 ,C2009_=_C2013 ,C2009_=_C2014 ,C2009_=_C2015 ,C2009_=_C2016 ,C2009_=_C2017 ,\nC2009_=_C2018 ,C2009_=_C2019 ,C2009_=_C2020 ,C2009_=_C2021 ,C2009_=_C2022 ,C2009_=_C2023 ,\nC2009_=_C2024 ,C2009_=_C2025 ,C2010_=_C2011 ,C2010_=_C2012 ,C2010_=_C2013 ,C2010_=_C2014 ,\nC2010_=_C2015 ,C2010_=_C2016 ,C2010_=_C2017 ,C2010_=_C2018 ,C2010_=_C2019 ,C2010_=_C2020 ,\nC2010_=_C2021 ,C2010_=_C2022 ,C2010_=_C2023 ,C2010_=_C2024 ,C2010_=_C2025 ,C2010_=_C2364 ,\nC2011_=_C2012 ,C2011_=_C2013 ,C2011_=_C2014 ,C2011_=_C2015 ,C2011_=_C2016 ,C2011_=_C2017 ,\nC2011_=_C2018 ,C2011_=_C2019 ,C2011_=_C2020 ,C2011_=_C2021 ,C2011_=_C2022 ,C2011_=_C2023 ,\nC2011_=_C2024 ,C2011_=_C2025 ,C2012_=_C2013 ,C2012_=_C2014 ,C2012_=_C2015 ,C2012_=_C2016 ,\nC2012_=_C2017 ,C2012_=_C2018 ,C2012_=_C2019 ,C2012_=_C2020 ,C2012_=_C2021 ,C2012_=_C2022 ,\nC2012_=_C2023 ,C2012_=_C2024 ,C2012_=_C2025 ,C2013_=_C2014 ,C2013_=_C2015 ,C2013_=_C2016 ,\nC2013_=_C2017 ,C2013_=_C2018 ,C2013_=_C2019 ,C2013_=_C2020 ,C2013_=_C2021 ,C2013_=_C2022 ,\nC2013_=_C2023 ,C2013_=_C2024 ,C2013_=_C2025 ,C2014_=_C2015 ,C2014_=_C2016 ,C2014_=_C2017 ,\nC2014_=_C2018 ,C2014_=_C2019 ,C2014_=_C2020 ,C2014_=_C2021 ,C2014_=_C2022 ,C2014_=_C2023 ,\nC2014_=_C2024 ,C2014_=_C2025 ,C2015_=_C2016 ,C2015_=_C2017 ,C2015_=_C2018 ,C2015_=_C2019 ,\nC2015_=_C2020 ,C2015_=_C2021 ,C2015_=_C2022 ,C2015_=_C2023 ,C2015_=_C2024 ,C2015_=_C2025 ,\nC2016_=_C2017 ,C2016_=_C2018 ,C2016_=_C2019 ,C2016_=_C2020 ,C2016_=_C2021 ,C2016_=_C2022 ,\nC2016_=_C2023 ,C2016_=_C2024 ,C2016_=_C2025 ,C2017_=_C2018 ,C2017_=_C2019 ,C2017_=_C2020 ,\nC2017_=_C2021 ,C2017_=_C2022 ,C2017_=_C2023 ,C2017_=_C2024 ,C2017_=_C2025 ,C2017_=_C2370 ,\nC2018_=_C2019 ,C2018_=_C2020 ,C2018_=_C2021 ,C2018_=_C2022 ,C2018_=_C2023 ,C2018_=_C2024 ,\nC2018_=_C2025 ,C2018_=_C2371 ,C2018_=_C2591 ,C2018_=_C2982 ,C2018_=_C4039 ,C2019_=_C2020 ,\nC2019_=_C2021 ,C2019_=_C2022 ,C2019_=_C2023 ,C2019_=_C2024 ,C2019_=_C2025 ,C2020_=_C2021 ,\nC2020_=_C2022 ,C2020_=_C2023 ,C2020_=_C2024 ,C2020_=_C2025 ,C2021_=_C2022 ,C2021_=_C2023 ,\nC2021_=_C2024 ,C2021_=_C2025 ,C2021_=_C2594 ,C2022_=_C2023 ,C2022_=_C2024 ,C2022_=_C2025 ,\nC2023_=_C2024 ,C2023_=_C2025 ,C2024_=_C2025 ,C2100_=_C2279 ,C2100_=_C2337 ,C2100_=_C2660 ,\nC2100_=_C2977 ,C2100_=_C2978 ,C2100_=_C2979 ,C2100_=_C2980 ,C2100_=_C2981 ,C2100_=_C2982 ,\nC2100_=_C2983 ,C2136_=_C2277 ,C2136_=_C2571 ,C2136_=_C2583 ,C2136_=_C2585 ,C2136_=_C2586 ,\nC2136_=_C2587 ,C2136_=_C2588 ,C2136_=_C2589 ,C2136_=_C2590 ,C2136_=_C2591 ,C2136_=_C2592 ,\nC2136_=_C2593 ,C2136_=_C2594 ,C2136_=_C2596 ,C2232_=_C2274 ,C2232_=_C2358 ,C2232_=_C2360 ,\nC2232_=_C2362 ,C2232_=_C2363 ,C2232_=_C2364 ,C2232_=_C2365 ,C2232_=_C2366 ,C2232_=_C2367 ,\nC2232_=_C2368 ,C2232_=_C2369 ,C2232_=_C2370 ,C2232_=_C2371 ,C2232_=_C2372 ,C2232_=_C2373 ,\nC2274_=_C2277 ,C2274_=_C2279 ,C2274_=_C2296 ,C2274_=_C2358 ,C2274_=_C2360 ,C2274_=_C2362 ,\nC2274_=_C2363 ,C2274_=_C2364 ,C2274_=_C2365 ,C2274_=_C2366 ,C2274_=_C2367 ,C2274_=_C2368 ,\nC2274_=_C2369 ,C2274_=_C2370 ,C2274_=_C2371 ,C2274_=_C2372 ,C2274_=_C2373 ,C2277_=_C2279 ,\nC2277_=_C2296 ,C2277_=_C2571 ,C2277_=_C2583 ,C2277_=_C2585 ,C2277_=_C2586 ,C2277_=_C2587 ,\nC2277_=_C2588 ,C2277_=_C2589 ,C2277_=_C2590 ,C2277_=_C2591 ,C2277_=_C2592 ,C2277_=_C2593 ,\nC2277_=_C2594 ,C2277_=_C2596 ,C2279_=_C2296 ,C2279_=_C2337 ,C2279_=_C2660 ,C2279_=_C2977 ,\nC2279_=_C2978 ,C2279_=_C2979 ,C2279_=_C2980 ,C2279_=_C2981 ,C2279_=_C2982 ,C2279_=_C2983 ,\nC2296_=_C2404 ,C2296_=_C2500 ,C2296_=_C2915 ,C2296_=_C3249 ,C2296_=_C3375 ,C2296_=_C3384 ,\nC2296_=_C3641 ,C2296_=_C3774 ,C2296_=_C4039 ,C2337_=_C2660 ,C2337_=_C2977 ,C2337_=_C2978 ,\nC2337_=_C2979 ,C2337_=_C2980 ,C2337_=_C2981 ,C2337_=_C2982 ,C2337_=_C2983 ,C2358_=_C2360 ,\nC2358_=_C2362 ,C2358_=_C2363 ,C2358_=_C2364 ,C2358_=_C2365 ,C2358_=_C2366 ,C2358_=_C2367 ,\nC2358_=_C2368 ,C2358_=_C2369 ,C2358_=_C2370 ,C2358_=_C2371 ,C2358_=_C2372 ,C2358_=_C2373 ,\nC2360_=_C2362 ,C2360_=_C2363 ,C2360_=_C2364 ,C2360_=_C2365 ,C2360_=_C2366 ,C2360_=_C2367 ,\nC2360_=_C2368 ,C2360_=_C2369 ,C2360_=_C2370 ,C2360_=_C2371 ,C2360_=_C2372 ,C2360_=_C2373 ,\nC2362_=_C2363 ,C2362_=_C2364 ,C2362_=_C2365 ,C2362_=_C2366 ,C2362_=_C2367 ,C2362_=_C2368 ,\nC2362_=_C2369 ,C2362_=_C2370 ,C2362_=_C2371 ,C2362_=_C2372 ,C2362_=_C2373 ,C2362_=_C2978 ,\nC2363_=_C2364 ,C2363_=_C2365 ,C2363_=_C2366 ,C2363_=_C2367 ,C2363_=_C2368 ,C2363_=_C2369 ,\nC2363_=_C2370 ,C2363_=_C2371 ,C2363_=_C2372 ,C2363_=_C2373 ,C2364_=_C2365 ,C2364_=_C2366 ,\nC2364_=_C2367 ,C2364_=_C2368 ,C2364_=_C2369 ,C2364_=_C2370 ,C2364_=_C2371 ,C2364_=_C2372 ,\nC2364_=_C2373 ,C2365_=_C2366 ,C2365_=_C2367 ,C2365_=_C2368 ,C2365_=_C2369 ,C2365_=_C2370 ,\nC2365_=_C2371 ,C2365_=_C2372 ,C2365_=_C2373 ,C2366_=_C2367 ,C2366_=_C2368 ,C2366_=_C2369 ,\nC2366_=_C2370 ,C2366_=_C2371 ,C2366_=_C2372 ,C2366_=_C2373 ,C2367_=_C2368 ,C2367_=_C2369 ,\nC2367_=_C2370 ,C2367_=_C2371 ,C2367_=_C2372 ,C2367_=_C2373 ,C2368_=_C2369 ,C2368_=_C2370 ,\nC2368_=_C2371 ,C2368_=_C2372 ,C2368_=_C2373 ,C2369_=_C2370 ,C2369_=_C2371 ,C2369_=_C2372 ,\nC2369_=_C2373 ,C2370_=_C2371 ,C2370_=_C2372 ,C2370_=_C2373 ,C2371_=_C2372 ,C2371_=_C2373 ,\nC2371_=_C2591 ,C2371_=_C2982 ,C2371_=_C4039 ,C2372_=_C2373 ,C2404_=_C2500 ,C2404_=_C2915 ,\nC2404_=_C3249 ,C2404_=_C3375 ,C2404_=_C3384 ,C2404_=_C3641 ,C2404_=_C3774 ,C2404_=_C4039 ,\nC2500_=_C2915 ,C2500_=_C3249 ,C2500_=_C3375 ,C2500_=_C3384 ,C2500_=_C3641 ,C2500_=_C3774 ,\nC2500_=_C4039 ,C2571_=_C2583 ,C2571_=_C2585 ,C2571_=_C2586 ,C2571_=_C2587 ,C2571_=_C2588 ,\nC2571_=_C2589 ,C2571_=_C2590 ,C2571_=_C2591 ,C2571_=_C2592 ,C2571_=_C2593 ,C2571_=_C2594 ,\nC2571_=_C2596 ,C2583_=_C2585 ,C2583_=_C2586 ,C2583_=_C2587 ,C2583_=_C2588 ,C2583_=_C2589 ,\nC2583_=_C2590 ,C2583_=_C2591 ,C2583_=_C2592 ,C2583_=_C2593 ,C2583_=_C2594 ,C2583_=_C2596 ,\nC2585_=_C2586 ,C2585_=_C2587 ,C2585_=_C2588 ,C2585_=_C2589 ,C2585_=_C2590 ,C2585_=_C2591 ,\nC2585_=_C2592 ,C2585_=_C2593 ,C2585_=_C2594 ,C2585_=_C2596 ,C2586_=_C2587 ,C2586_=_C2588 ,\nC2586_=_C2589 ,C2586_=_C2590 ,C2586_=_C2591 ,C2586_=_C2592 ,C2586_=_C2593 ,C2586_=_C2594 ,\nC2586_=_C2596 ,C2587_=_C2588 ,C2587_=_C2589 ,C2587_=_C2590 ,C2587_=_C2591 ,C2587_=_C2592 ,\nC2587_=_C2593 ,C2587_=_C2594 ,C2587_=_C2596 ,C2588_=_C2589 ,C2588_=_C2590 ,C2588_=_C2591 ,\nC2588_=_C2592 ,C2588_=_C2593 ,C2588_=_C2594 ,C2588_=_C2596 ,C2589_=_C2590 ,C2589_=_C2591 ,\nC2589_=_C2592 ,C2589_=_C2593 ,C2589_=_C2594 ,C2589_=_C2596 ,C2590_=_C2591 ,C2590_=_C2592 ,\nC2590_=_C2593 ,C2590_=_C2594 ,C2590_=_C2596 ,C2591_=_C2592 ,C2591_=_C2593 ,C2591_=_C2594 ,\nC2591_=_C2596 ,C2591_=_C2982 ,C2591_=_C4039 ,C2592_=_C2593 ,C2592_=_C2594 ,C2592_=_C2596 ,\nC2593_=_C2594 ,C2593_=_C2596 ,C2594_=_C2596 ,C2660_=_C2977 ,C2660_=_C2978 ,C2660_=_C2979 ,\nC2660_=_C2980 ,C2660_=_C2981 ,C2660_=_C2982 ,C2660_=_C2983 ,C2915_=_C3249 ,C2915_=_C3375 ,\nC2915_=_C3384 ,C2915_=_C3641 ,C2915_=_C3774 ,C2915_=_C4039 ,C2977_=_C2978 ,C2977_=_C2979 ,\nC2977_=_C2980 ,C2977_=_C2981 ,C2977_=_C2982 ,C2977_=_C2983 ,C2978_=_C2979 ,C2978_=_C2980 ,\nC2978_=_C2981 ,C2978_=_C2982 ,C2978_=_C2983 ,C2979_=_C2980 ,C2979_=_C2981 ,C2979_=_C2982 ,\nC2979_=_C2983 ,C2980_=_C2981 ,C2980_=_C2982 ,C2980_=_C2983 ,C2981_=_C2982 ,C2981_=_C2983 ,\nC2982_=_C2983 ,C2982_=_C4039 ,C3249_=_C3375 ,C3249_=_C3384 ,C3249_=_C3641 ,C3249_=_C3774 ,\nC3249_=_C4039 ,C3375_=_C3384 ,C3375_=_C3641 ,C3375_=_C3774 ,C3375_=_C4039 ,C3384_=_C3641 ,\nC3384_=_C3774 ,C3384_=_C4039 ,C3641_=_C3774 ,C3641_=_C4039 ,C3774_=_C4039 ,"];84[shape=box, label="id:84 level: 4\n173: C71 C141 C184 C321 C381 \nC447 C455 C502 C540 C564 C570 \nC614 C738 C753 C800 C854 C859 \nC869 C871 C905 C907 C919 C921 \nC1040 C1063 C1170 C1192 C1211 C1216 \nC1262 C1290 C1321 C1368 C1397 C1616 \nC1663 C1707 C1717 C1845 C1860 C1941 \nC1943 C1944 C1945 C1953 C1958 C1960 \nC1979 C2048 C2049 C2051 C2052 C2053 \nC2054 C2055 C2056 C2057 C2058 C2059 \nC2060 C2061 C2062 C2063 C2064 C2065 \nC2066 C2067 C2069 C2071 C2104 C2115 \nC2124 C2153 C2154 C2156 C2157 C2158 \nC2159 C2160 C2162 C2163 C2165 C2166 \nC2167 C2168 C2169 C2170 C2171 C2172 \nC2173 C2174 C2175 C2176 C2177 C2178 \nC2179 C2180 C2181 C2182 C2183 C2184 \nC2185 C2187 C2188 C2189 C2357 C2426 \nC2444 C2520 C2530 C2532 C2613 C2614 \nC2615 C2616 C2618 C2620 C2621 C2622 \nC2623 C2624 C2635 C2637 C2650 C2672</w:t>
      </w:r>
    </w:p>
    <w:p>
      <w:pPr>
        <w:pStyle w:val="PreformattedText"/>
        <w:bidi w:val="0"/>
        <w:spacing w:before="0" w:after="0"/>
        <w:jc w:val="left"/>
        <w:rPr/>
      </w:pPr>
      <w:r>
        <w:rPr/>
        <w:t xml:space="preserve"> </w:t>
      </w:r>
      <w:r>
        <w:rPr/>
        <w:t>\nC2842 C2897 C2944 C2983 C2996 C3031 \nC3070 C3225 C3232 C3286 C3351 C3360 \nC3411 C3501 C3505 C3642 C3643 C3705 \nC3707 C3708 C3709 C3710 C3711 C3712 \nC3713 C3741 C3744 C3761 C3779 C3849 \nC3850 C3851 C3852 C3853 C3854 C3855 \nC3856 C3903 C3920 C3932 C3935 C3941 \nC3942 C3966 C4018 C4040 C4041 C4043 \n2209: C71_=_C141( C71 C141 ) C71_=_C184( C71 C184 ) C71_=_C321( C71 C321 ) C71_=_C570( C71 C570 ) C71_=_C1211( C71 C1211 ) \nC71_=_C1717( C71 C1717 ) C71_=_C1958( C71 C1958 ) C71_=_C2168( C71 C2168 ) C71_=_C2623( C71 C2623 ) C71_=_C2944( C71 C2944 ) C71_=_C3031( C71 C3031 ) \nC71_=_C3232( C71 C3232 ) C71_=_C3360( C71 C3360 ) C71_=_C3711( C71 C3711 ) C71_=_C3741( C71 C3741 ) C71_=_C3779( C71 C3779 ) C71_=_C3853( C71 C3853 ) \nC71_=_C3903( C71 C3903 ) C71_=_C3932( C71 C3932 ) C71_=_C3941( C71 C3941 ) C71_=_C4040( C71 C4040 ) C71_=_C4041( C71 C4041 ) C71_=_C4043( C71 C4043 ) \nC141_=_C184( C141 C184 ) C141_=_C321( C141 C321 ) C141_=_C570( C141 C570 ) C141_=_C1211( C141 C1211 ) C141_=_C1717( C141 C1717 ) C141_=_C1958( C141 C1958 ) \nC141_=_C2168( C141 C2168 ) C141_=_C2623( C141 C2623 ) C141_=_C2944( C141 C2944 ) C141_=_C3031( C141 C3031 ) C141_=_C3232( C141 C3232 ) C141_=_C3360( C141 C3360 ) \nC141_=_C3711( C141 C3711 ) C141_=_C3741( C141 C3741 ) C141_=_C3779( C141 C3779 ) C141_=_C3853( C141 C3853 ) C141_=_C3903( C141 C3903 ) C141_=_C3932( C141 C3932 ) \nC141_=_C3941( C141 C3941 ) C141_=_C4040( C141 C4040 ) C141_=_C4041( C141 C4041 ) C141_=_C4043( C141 C4043 ) C184_=_C321( C184 C321 ) C184_=_C570( C184 C570 ) \nC184_=_C1211( C184 C1211 ) C184_=_C1717( C184 C1717 ) C184_=_C1958( C184 C1958 ) C184_=_C2168( C184 C2168 ) C184_=_C2623( C184 C2623 ) C184_=_C2944( C184 C2944 ) \nC184_=_C3031( C184 C3031 ) C184_=_C3232( C184 C3232 ) C184_=_C3360( C184 C3360 ) C184_=_C3711( C184 C3711 ) C184_=_C3741( C184 C3741 ) C184_=_C3779( C184 C3779 ) \nC184_=_C3853( C184 C3853 ) C184_=_C3903( C184 C3903 ) C184_=_C3932( C184 C3932 ) C184_=_C3941( C184 C3941 ) C184_=_C4040( C184 C4040 ) C184_=_C4041( C184 C4041 ) \nC184_=_C4043( C184 C4043 ) C321_=_C570( C321 C570 ) C321_=_C1211( C321 C1211 ) C321_=_C1717( C321 C1717 ) C321_=_C1958( C321 C1958 ) C321_=_C2168( C321 C2168 ) \nC321_=_C2623( C321 C2623 ) C321_=_C2944( C321 C2944 ) C321_=_C3031( C321 C3031 ) C321_=_C3232( C321 C3232 ) C321_=_C3360( C321 C3360 ) C321_=_C3711( C321 C3711 ) \nC321_=_C3741( C321 C3741 ) C321_=_C3779( C321 C3779 ) C321_=_C3853( C321 C3853 ) C321_=_C3903( C321 C3903 ) C321_=_C3932( C321 C3932 ) C321_=_C3941( C321 C3941 ) \nC321_=_C4040( C321 C4040 ) C321_=_C4041( C321 C4041 ) C321_=_C4043( C321 C4043 ) C381_=_C540( C381 C540 ) C381_=_C871( C381 C871 ) C381_=_C921( C381 C921 ) \nC381_=_C1397( C381 C1397 ) C381_=_C1953( C381 C1953 ) C381_=_C2064( C381 C2064 ) C381_=_C2124( C381 C2124 ) C381_=_C2183( C381 C2183 ) C381_=_C2532( C381 C2532 ) \nC381_=_C2637( C381 C2637 ) C381_=_C2842( C381 C2842 ) C381_=_C3286( C381 C3286 ) C381_=_C3505( C381 C3505 ) C381_=_C3643( C381 C3643 ) C381_=_C3849( C381 C3849 ) \nC381_=_C3850( C381 C3850 ) C381_=_C3851( C381 C3851 ) C381_=_C3852( C381 C3852 ) C381_=_C3853( C381 C3853 ) C381_=_C3854( C381 C3854 ) C381_=_C3855( C381 C3855 ) \nC381_=_C3856( C381 C3856 ) C447_=_C455( C447 C455 ) C447_=_C502( C447 C502 ) C447_=_C800( C447 C800 ) C447_=_C1616( C447 C1616 ) C447_=_C1944( C447 C1944 ) \nC447_=_C2153( C447 C2153 ) C447_=_C2170( C447 C2170 ) C447_=_C2171( C447 C2171 ) C447_=_C2172( C447 C2172 ) C447_=_C2173( C447 C2173 ) C447_=_C2174( C447 C2174 ) \nC447_=_C2175( C447 C2175 ) C447_=_C2176( C447 C2176 ) C447_=_C2177( C447 C2177 ) C447_=_C2178( C447 C2178 ) C447_=_C2179( C447 C2179 ) C447_=_C2180( C447 C2180 ) \nC447_=_C2181( C447 C2181 ) C447_=_C2182( C447 C2182 ) C447_=_C2183( C447 C2183 ) C447_=_C2184( C447 C2184 ) C447_=_C2185( C447 C2185 ) C447_=_C2187( C447 C2187 ) \nC447_=_C2188( C447 C2188 ) C447_=_C2189( C447 C2189 ) C455_=_C564( C455 C564 ) C455_=_C869( C455 C869 ) C455_=_C919( C455 C919 ) C455_=_C1040( C455 C1040 ) \nC455_=_C1063( C455 C1063 ) C455_=_C1707( C455 C1707 ) C455_=_C2104( C455 C2104 ) C455_=_C2530( C455 C2530 ) C455_=_C2635( C455 C2635 ) C455_=_C2650( C455 C2650 ) \nC455_=_C3225( C455 C3225 ) C455_=_C3351( C455 C3351 ) C455_=_C3501( C455 C3501 ) C455_=_C3642( C455 C3642 ) C455_=_C3705( C455 C3705 ) C455_=_C3707( C455 C3707 ) \nC455_=_C3708( C455 C3708 ) C455_=_C3709( C455 C3709 ) C455_=_C3710( C455 C3710 ) C455_=_C3711( C455 C3711 ) C455_=_C3712( C455 C3712 ) C455_=_C3713( C455 C3713 ) \nC502_=_C800( C502 C800 ) C502_=_C1616( C502 C1616 ) C502_=_C1944( C502 C1944 ) C502_=_C2153( C502 C2153 ) C502_=_C2170( C502 C2170 ) C502_=_C2171( C502 C2171 ) \nC502_=_C2172( C502 C2172 ) C502_=_C2173( C502 C2173 ) C502_=_C2174( C502 C2174 ) C502_=_C2175( C502 C2175 ) C502_=_C2176( C502 C2176 ) C502_=_C2177( C502 C2177 ) \nC502_=_C2178( C502 C2178 ) C502_=_C2179( C502 C2179 ) C502_=_C2180( C502 C2180 ) C502_=_C2181( C502 C2181 ) C502_=_C2182( C502 C2182 ) C502_=_C2183( C502 C2183 ) \nC502_=_C2184( C502 C2184 ) C502_=_C2185( C502 C2185 ) C502_=_C2187( C502 C2187 ) C502_=_C2188( C502 C2188 ) C502_=_C2189( C502 C2189 ) C540_=_C871( C540 C871 ) \nC540_=_C921( C540 C921 ) C540_=_C1397( C540 C1397 ) C540_=_C1953( C540 C1953 ) C540_=_C2064( C540 C2064 ) C540_=_C2124( C540 C2124 ) C540_=_C2183( C540 C2183 ) \nC540_=_C2532( C540 C2532 ) C540_=_C2637( C540 C2637 ) C540_=_C2842( C540 C2842 ) C540_=_C3286( C540 C3286 ) C540_=_C3505( C540 C3505 ) C540_=_C3643( C540 C3643 ) \nC540_=_C3849( C540 C3849 ) C540_=_C3850( C540 C3850 ) C540_=_C3851( C540 C3851 ) C540_=_C3852( C540 C3852 ) C540_=_C3853( C540 C3853 ) C540_=_C3854( C540 C3854 ) \nC540_=_C3855( C540 C3855 ) C540_=_C3856( C540 C3856 ) C564_=_C570( C564 C570 ) C564_=_C869( C564 C869 ) C564_=_C919( C564 C919 ) C564_=_C1040( C564 C1040 ) \nC564_=_C1063( C564 C1063 ) C564_=_C1707( C564 C1707 ) C564_=_C2104( C564 C2104 ) C564_=_C2530( C564 C2530 ) C564_=_C2635( C564 C2635 ) C564_=_C2650( C564 C2650 ) \nC564_=_C3225( C564 C3225 ) C564_=_C3351( C564 C3351 ) C564_=_C3501( C564 C3501 ) C564_=_C3642( C564 C3642 ) C564_=_C3705( C564 C3705 ) C564_=_C3707( C564 C3707 ) \nC564_=_C3708( C564 C3708 ) C564_=_C3709( C564 C3709 ) C564_=_C3710( C564 C3710 ) C564_=_C3711( C564 C3711 ) C564_=_C3712( C564 C3712 ) C564_=_C3713( C564 C3713 ) \nC570_=_C1211( C570 C1211 ) C570_=_C1717( C570 C1717 ) C570_=_C1958( C570 C1958 ) C570_=_C2168( C570 C2168 ) C570_=_C2623( C570 C2623 ) C570_=_C2944( C570 C2944 ) \nC570_=_C3031( C570 C3031 ) C570_=_C3232( C570 C3232 ) C570_=_C3360( C570 C3360 ) C570_=_C3711( C570 C3711 ) C570_=_C3741( C570 C3741 ) C570_=_C3779( C570 C3779 ) \nC570_=_C3853( C570 C3853 ) C570_=_C3903( C570 C3903 ) C570_=_C3932( C570 C3932 ) C570_=_C3941( C570 C3941 ) C570_=_C4040( C570 C4040 ) C570_=_C4041( C570 C4041 ) \nC570_=_C4043( C570 C4043 ) C614_=_C859( C614 C859 ) C614_=_C907( C614 C907 ) C614_=_C1321( C614 C1321 ) C614_=_C1368( C614 C1368 ) C614_=_C1663( C614 C1663 ) \nC614_=_C1945( C614 C1945 ) C614_=_C2055( C614 C2055 ) C614_=_C2172( C614 C2172 ) C614_=_C2426( C614 C2426 ) C614_=_C2444( C614 C2444 ) C614_=_C2520( C614 C2520 ) \nC614_=_C2613( C614 C2613 ) C614_=_C2614( C614 C2614 ) C614_=_C2615( C614 C2615 ) C614_=_C2616( C614 C2616 ) C614_=_C2618( C614 C2618 ) C614_=_C2620( C614 C2620 ) \nC614_=_C2621( C614 C2621 ) C614_=_C2622( C614 C2622 ) C614_=_C2623( C614 C2623 ) C614_=_C2624( C614 C2624 ) C738_=_C753( C738 C753 ) C738_=_C854( C738 C854 ) \nC738_=_C905( C738 C905 ) C738_=_C1170( C738 C1170 ) C738_=_C1845( C738 C1845 ) C738_=_C1943( C738 C1943 ) C738_=_C2049( C738 C2049 ) C738_=_C2153( C738 C2153 ) \nC738_=_C2154( C738 C2154 ) C738_=_C2156( C738 C2156 ) C738_=_C2157( C738 C2157 ) C738_=_C2158( C738 C2158 ) C738_=_C2159( C738 C2159 ) C738_=_C2160( C738 C2160 ) \nC738_=_C2162( C738 C2162 ) C738_=_C2163( C738 C2163 ) C738_=_C2165( C738 C2165 ) C738_=_C2166( C738 C2166 ) C738_=_C2167( C738 C2167 ) C738_=_C2168( C738 C2168 ) \nC738_=_C2169( C738 C2169 ) C753_=_C1192( C753 C1192 ) C753_=_C1262( C753 C1262 ) C753_=_C1860( C753 C1860 ) C753_=_C1960( C753 C1960 ) C753_=_C2115( C753 C2115 ) \nC753_=_C2169( C753 C2169 ) C753_=_C2357( C753 C2357 ) C753_=_C2624( C753 C2624 ) C753_=_C2672( C753 C2672 ) C753_=_C2897( C753 C2897 ) C753_=_C2983( C753 C2983 ) \nC753_=_C2996( C753 C2996 ) C753_=_C3070( C753 C3070 ) C753_=_C3411( C753 C3411 ) C753_=_C3744( C753 C3744 ) C753_=_C3761( C753 C3761 ) C753_=_C3856( C753 C3856 ) \nC753_=_C3920( C753 C3920 ) C753_=_C3935( C753 C3935 ) C753_=_C3942( C753 C3942 ) C753_=_C3966( C753 C3966 ) C753_=_C4018( C753 C4018 ) C800_=_C1616( C800 C1616 ) \nC800_=_C1944( C800 C1944 ) C800_=_C2153( C800 C2153 ) C800_=_C2170( C800 C2170 ) C800_=_C2171( C800 C2171 ) C800_=_C2172( C800 C2172 ) C800_=_C2173( C800 C2173 ) \nC800_=_C2174( C800 C2174 ) C800_=_C2175( C800 C2175 ) C800_=_C2176( C800 C2176 ) C800_=_C2177( C800 C2177 ) C800_=_C2178( C800 C2178 ) C800_=_C2179( C800 C2179 ) \nC800_=_C2180( C800 C2180 ) C800_=_C2181( C800 C2181 ) C800_=_C2182( C800 C2182 ) C800_=_C2183( C800 C2183 ) C800_=_C2184( C800 C2184 ) C800_=_C2185( C800 C2185 ) \nC800_=_C2187( C800 C2187 ) C800_=_C2188( C800 C2188 ) C800_=_C2189( C800 C2189 ) C854_=_C859( C854 C859 ) C854_=_C869( C854 C869 ) C854_=_C871( C854 C871 ) \nC854_=_C905( C854 C905 ) C854_=_C1170( C854 C1170 ) C854_=_C1845( C854 C1845 ) C854_=_C1943( C854 C1943 ) C854_=_C2049( C854 C2049 ) C854_=_C2153( C854 C2153 ) \nC854_=_C2154( C854 C2154 ) C854_=_C2156( C854 C2156 ) C854_=_C2157( C854 C2157 ) C854_=_C2158( C854 C2158 ) C854_=_C2159( C854 C2159 ) C854_=_C2160( C854 C2160 ) \nC854_=_C2162( C854 C2162 ) C854_=_C2163( C854 C2163 ) C854_=_C2165( C854 C2165 ) C854_=_C2166( C854 C2166 ) C854_=_C2167( C854 C2167 ) C854_=_C2168( C854 C2168 ) \nC854_=_C2169( C854 C2169 ) C859_=_C869( C859 C869 ) C859_=_C871( C859 C871 ) C859_=_C907( C859 C907 ) C859_=_C1321( C859 C1321 ) C859_=_C1368( C859 C1368 ) \nC859_=_C1663( C859 C1663 ) C859_=_C1945( C859 C1945 ) C859_=_C2055(</w:t>
      </w:r>
    </w:p>
    <w:p>
      <w:pPr>
        <w:pStyle w:val="PreformattedText"/>
        <w:bidi w:val="0"/>
        <w:spacing w:before="0" w:after="0"/>
        <w:jc w:val="left"/>
        <w:rPr/>
      </w:pPr>
      <w:r>
        <w:rPr/>
        <w:t xml:space="preserve"> </w:t>
      </w:r>
      <w:r>
        <w:rPr/>
        <w:t>C859 C2055 ) C859_=_C2172( C859 C2172 ) C859_=_C2426( C859 C2426 ) C859_=_C2444( C859 C2444 ) \nC859_=_C2520( C859 C2520 ) C859_=_C2613( C859 C2613 ) C859_=_C2614( C859 C2614 ) C859_=_C2615( C859 C2615 ) C859_=_C2616( C859 C2616 ) C859_=_C2618( C859 C2618 ) \nC859_=_C2620( C859 C2620 ) C859_=_C2621( C859 C2621 ) C859_=_C2622( C859 C2622 ) C859_=_C2623( C859 C2623 ) C859_=_C2624( C859 C2624 ) C869_=_C871( C869 C871 ) \nC869_=_C919( C869 C919 ) C869_=_C1040( C869 C1040 ) C869_=_C1063( C869 C1063 ) C869_=_C1707( C869 C1707 ) C869_=_C2104( C869 C2104 ) C869_=_C2530( C869 C2530 ) \nC869_=_C2635( C869 C2635 ) C869_=_C2650( C869 C2650 ) C869_=_C3225( C869 C3225 ) C869_=_C3351( C869 C3351 ) C869_=_C3501( C869 C3501 ) C869_=_C3642( C869 C3642 ) \nC869_=_C3705( C869 C3705 ) C869_=_C3707( C869 C3707 ) C869_=_C3708( C869 C3708 ) C869_=_C3709( C869 C3709 ) C869_=_C3710( C869 C3710 ) C869_=_C3711( C869 C3711 ) \nC869_=_C3712( C869 C3712 ) C869_=_C3713( C869 C3713 ) C871_=_C921( C871 C921 ) C871_=_C1397( C871 C1397 ) C871_=_C1953( C871 C1953 ) C871_=_C2064( C871 C2064 ) \nC871_=_C2124( C871 C2124 ) C871_=_C2183( C871 C2183 ) C871_=_C2532( C871 C2532 ) C871_=_C2637( C871 C2637 ) C871_=_C2842( C871 C2842 ) C871_=_C3286( C871 C3286 ) \nC871_=_C3505( C871 C3505 ) C871_=_C3643( C871 C3643 ) C871_=_C3849( C871 C3849 ) C871_=_C3850( C871 C3850 ) C871_=_C3851( C871 C3851 ) C871_=_C3852( C871 C3852 ) \nC871_=_C3853( C871 C3853 ) C871_=_C3854( C871 C3854 ) C871_=_C3855( C871 C3855 ) C871_=_C3856( C871 C3856 ) C905_=_C907( C905 C907 ) C905_=_C919( C905 C919 ) \nC905_=_C921( C905 C921 ) C905_=_C1170( C905 C1170 ) C905_=_C1845( C905 C1845 ) C905_=_C1943( C905 C1943 ) C905_=_C2049( C905 C2049 ) C905_=_C2153( C905 C2153 ) \nC905_=_C2154( C905 C2154 ) C905_=_C2156( C905 C2156 ) C905_=_C2157( C905 C2157 ) C905_=_C2158( C905 C2158 ) C905_=_C2159( C905 C2159 ) C905_=_C2160( C905 C2160 ) \nC905_=_C2162( C905 C2162 ) C905_=_C2163( C905 C2163 ) C905_=_C2165( C905 C2165 ) C905_=_C2166( C905 C2166 ) C905_=_C2167( C905 C2167 ) C905_=_C2168( C905 C2168 ) \nC905_=_C2169( C905 C2169 ) C907_=_C919( C907 C919 ) C907_=_C921( C907 C921 ) C907_=_C1321( C907 C1321 ) C907_=_C1368( C907 C1368 ) C907_=_C1663( C907 C1663 ) \nC907_=_C1945( C907 C1945 ) C907_=_C2055( C907 C2055 ) C907_=_C2172( C907 C2172 ) C907_=_C2426( C907 C2426 ) C907_=_C2444( C907 C2444 ) C907_=_C2520( C907 C2520 ) \nC907_=_C2613( C907 C2613 ) C907_=_C2614( C907 C2614 ) C907_=_C2615( C907 C2615 ) C907_=_C2616( C907 C2616 ) C907_=_C2618( C907 C2618 ) C907_=_C2620( C907 C2620 ) \nC907_=_C2621( C907 C2621 ) C907_=_C2622( C907 C2622 ) C907_=_C2623( C907 C2623 ) C907_=_C2624( C907 C2624 ) C919_=_C921( C919 C921 ) C919_=_C1040( C919 C1040 ) \nC919_=_C1063( C919 C1063 ) C919_=_C1707( C919 C1707 ) C919_=_C2104( C919 C2104 ) C919_=_C2530( C919 C2530 ) C919_=_C2635( C919 C2635 ) C919_=_C2650( C919 C2650 ) \nC919_=_C3225( C919 C3225 ) C919_=_C3351( C919 C3351 ) C919_=_C3501( C919 C3501 ) C919_=_C3642( C919 C3642 ) C919_=_C3705( C919 C3705 ) C919_=_C3707( C919 C3707 ) \nC919_=_C3708( C919 C3708 ) C919_=_C3709( C919 C3709 ) C919_=_C3710( C919 C3710 ) C919_=_C3711( C919 C3711 ) C919_=_C3712( C919 C3712 ) C919_=_C3713( C919 C3713 ) \nC921_=_C1397( C921 C1397 ) C921_=_C1953( C921 C1953 ) C921_=_C2064( C921 C2064 ) C921_=_C2124( C921 C2124 ) C921_=_C2183( C921 C2183 ) C921_=_C2532( C921 C2532 ) \nC921_=_C2637( C921 C2637 ) C921_=_C2842( C921 C2842 ) C921_=_C3286( C921 C3286 ) C921_=_C3505( C921 C3505 ) C921_=_C3643( C921 C3643 ) C921_=_C3849( C921 C3849 ) \nC921_=_C3850( C921 C3850 ) C921_=_C3851( C921 C3851 ) C921_=_C3852( C921 C3852 ) C921_=_C3853( C921 C3853 ) C921_=_C3854( C921 C3854 ) C921_=_C3855( C921 C3855 ) \nC921_=_C3856( C921 C3856 ) C1040_=_C1063( C1040 C1063 ) C1040_=_C1707( C1040 C1707 ) C1040_=_C2104( C1040 C2104 ) C1040_=_C2530( C1040 C2530 ) C1040_=_C2635( C1040 C2635 ) \nC1040_=_C2650( C1040 C2650 ) C1040_=_C3225( C1040 C3225 ) C1040_=_C3351( C1040 C3351 ) C1040_=_C3501( C1040 C3501 ) C1040_=_C3642( C1040 C3642 ) C1040_=_C3705( C1040 C3705 ) \nC1040_=_C3707( C1040 C3707 ) C1040_=_C3708( C1040 C3708 ) C1040_=_C3709( C1040 C3709 ) C1040_=_C3710( C1040 C3710 ) C1040_=_C3711( C1040 C3711 ) C1040_=_C3712( C1040 C3712 ) \nC1040_=_C3713( C1040 C3713 ) C1063_=_C1707( C1063 C1707 ) C1063_=_C2104( C1063 C2104 ) C1063_=_C2530( C1063 C2530 ) C1063_=_C2635( C1063 C2635 ) C1063_=_C2650( C1063 C2650 ) \nC1063_=_C3225( C1063 C3225 ) C1063_=_C3351( C1063 C3351 ) C1063_=_C3501( C1063 C3501 ) C1063_=_C3642( C1063 C3642 ) C1063_=_C3705( C1063 C3705 ) C1063_=_C3707( C1063 C3707 ) \nC1063_=_C3708( C1063 C3708 ) C1063_=_C3709( C1063 C3709 ) C1063_=_C3710( C1063 C3710 ) C1063_=_C3711( C1063 C3711 ) C1063_=_C3712( C1063 C3712 ) C1063_=_C3713( C1063 C3713 ) \nC1170_=_C1192( C1170 C1192 ) C1170_=_C1845( C1170 C1845 ) C1170_=_C1943( C1170 C1943 ) C1170_=_C2049( C1170 C2049 ) C1170_=_C2153( C1170 C2153 ) C1170_=_C2154( C1170 C2154 ) \nC1170_=_C2156( C1170 C2156 ) C1170_=_C2157( C1170 C2157 ) C1170_=_C2158( C1170 C2158 ) C1170_=_C2159( C1170 C2159 ) C1170_=_C2160( C1170 C2160 ) C1170_=_C2162( C1170 C2162 ) \nC1170_=_C2163( C1170 C2163 ) C1170_=_C2165( C1170 C2165 ) C1170_=_C2166( C1170 C2166 ) C1170_=_C2167( C1170 C2167 ) C1170_=_C2168( C1170 C2168 ) C1170_=_C2169( C1170 C2169 ) \nC1192_=_C1262( C1192 C1262 ) C1192_=_C1860( C1192 C1860 ) C1192_=_C1960( C1192 C1960 ) C1192_=_C2115( C1192 C2115 ) C1192_=_C2169( C1192 C2169 ) C1192_=_C2357( C1192 C2357 ) \nC1192_=_C2624( C1192 C2624 ) C1192_=_C2672( C1192 C2672 ) C1192_=_C2897( C1192 C2897 ) C1192_=_C2983( C1192 C2983 ) C1192_=_C2996( C1192 C2996 ) C1192_=_C3070( C1192 C3070 ) \nC1192_=_C3411( C1192 C3411 ) C1192_=_C3744( C1192 C3744 ) C1192_=_C3761( C1192 C3761 ) C1192_=_C3856( C1192 C3856 ) C1192_=_C3920( C1192 C3920 ) C1192_=_C3935( C1192 C3935 ) \nC1192_=_C3942( C1192 C3942 ) C1192_=_C3966( C1192 C3966 ) C1192_=_C4018( C1192 C4018 ) C1211_=_C1717( C1211 C1717 ) C1211_=_C1958( C1211 C1958 ) C1211_=_C2168( C1211 C2168 ) \nC1211_=_C2623( C1211 C2623 ) C1211_=_C2944( C1211 C2944 ) C1211_=_C3031( C1211 C3031 ) C1211_=_C3232( C1211 C3232 ) C1211_=_C3360( C1211 C3360 ) C1211_=_C3711( C1211 C3711 ) \nC1211_=_C3741( C1211 C3741 ) C1211_=_C3779( C1211 C3779 ) C1211_=_C3853( C1211 C3853 ) C1211_=_C3903( C1211 C3903 ) C1211_=_C3932( C1211 C3932 ) C1211_=_C3941( C1211 C3941 ) \nC1211_=_C4040( C1211 C4040 ) C1211_=_C4041( C1211 C4041 ) C1211_=_C4043( C1211 C4043 ) C1216_=_C1290( C1216 C1290 ) C1216_=_C1941( C1216 C1941 ) C1216_=_C1979( C1216 C1979 ) \nC1216_=_C2048( C1216 C2048 ) C1216_=_C2049( C1216 C2049 ) C1216_=_C2051( C1216 C2051 ) C1216_=_C2052( C1216 C2052 ) C1216_=_C2053( C1216 C2053 ) C1216_=_C2054( C1216 C2054 ) \nC1216_=_C2055( C1216 C2055 ) C1216_=_C2056( C1216 C2056 ) C1216_=_C2057( C1216 C2057 ) C1216_=_C2058( C1216 C2058 ) C1216_=_C2059( C1216 C2059 ) C1216_=_C2060( C1216 C2060 ) \nC1216_=_C2061( C1216 C2061 ) C1216_=_C2062( C1216 C2062 ) C1216_=_C2063( C1216 C2063 ) C1216_=_C2064( C1216 C2064 ) C1216_=_C2065( C1216 C2065 ) C1216_=_C2066( C1216 C2066 ) \nC1216_=_C2067( C1216 C2067 ) C1216_=_C2069( C1216 C2069 ) C1216_=_C2071( C1216 C2071 ) C1262_=_C1860( C1262 C1860 ) C1262_=_C1960( C1262 C1960 ) C1262_=_C2115( C1262 C2115 ) \nC1262_=_C2169( C1262 C2169 ) C1262_=_C2357( C1262 C2357 ) C1262_=_C2624( C1262 C2624 ) C1262_=_C2672( C1262 C2672 ) C1262_=_C2897( C1262 C2897 ) C1262_=_C2983( C1262 C2983 ) \nC1262_=_C2996( C1262 C2996 ) C1262_=_C3070( C1262 C3070 ) C1262_=_C3411( C1262 C3411 ) C1262_=_C3744( C1262 C3744 ) C1262_=_C3761( C1262 C3761 ) C1262_=_C3856( C1262 C3856 ) \nC1262_=_C3920( C1262 C3920 ) C1262_=_C3935( C1262 C3935 ) C1262_=_C3942( C1262 C3942 ) C1262_=_C3966( C1262 C3966 ) C1262_=_C4018( C1262 C4018 ) C1290_=_C1941( C1290 C1941 ) \nC1290_=_C1979( C1290 C1979 ) C1290_=_C2048( C1290 C2048 ) C1290_=_C2049( C1290 C2049 ) C1290_=_C2051( C1290 C2051 ) C1290_=_C2052( C1290 C2052 ) C1290_=_C2053( C1290 C2053 ) \nC1290_=_C2054( C1290 C2054 ) C1290_=_C2055( C1290 C2055 ) C1290_=_C2056( C1290 C2056 ) C1290_=_C2057( C1290 C2057 ) C1290_=_C2058( C1290 C2058 ) C1290_=_C2059( C1290 C2059 ) \nC1290_=_C2060( C1290 C2060 ) C1290_=_C2061( C1290 C2061 ) C1290_=_C2062( C1290 C2062 ) C1290_=_C2063( C1290 C2063 ) C1290_=_C2064( C1290 C2064 ) C1290_=_C2065( C1290 C2065 ) \nC1290_=_C2066( C1290 C2066 ) C1290_=_C2067( C1290 C2067 ) C1290_=_C2069( C1290 C2069 ) C1290_=_C2071( C1290 C2071 ) C1321_=_C1368( C1321 C1368 ) C1321_=_C1663( C1321 C1663 ) \nC1321_=_C1945( C1321 C1945 ) C1321_=_C2055( C1321 C2055 ) C1321_=_C2172( C1321 C2172 ) C1321_=_C2426( C1321 C2426 ) C1321_=_C2444( C1321 C2444 ) C1321_=_C2520( C1321 C2520 ) \nC1321_=_C2613( C1321 C2613 ) C1321_=_C2614( C1321 C2614 ) C1321_=_C2615( C1321 C2615 ) C1321_=_C2616( C1321 C2616 ) C1321_=_C2618( C1321 C2618 ) C1321_=_C2620( C1321 C2620 ) \nC1321_=_C2621( C1321 C2621 ) C1321_=_C2622( C1321 C2622 ) C1321_=_C2623( C1321 C2623 ) C1321_=_C2624( C1321 C2624 ) C1368_=_C1663( C1368 C1663 ) C1368_=_C1945( C1368 C1945 ) \nC1368_=_C2055( C1368 C2055 ) C1368_=_C2172( C1368 C2172 ) C1368_=_C2426( C1368 C2426 ) C1368_=_C2444( C1368 C2444 ) C1368_=_C2520( C1368 C2520 ) C1368_=_C2613( C1368 C2613 ) \nC1368_=_C2614( C1368 C2614 ) C1368_=_C2615( C1368 C2615 ) C1368_=_C2616( C1368 C2616 ) C1368_=_C2618( C1368 C2618 ) C1368_=_C2620( C1368 C2620 ) C1368_=_C2621( C1368 C2621 ) \nC1368_=_C2622( C1368 C2622 ) C1368_=_C2623( C1368 C2623 ) C1368_=_C2624( C1368 C2624 ) C1397_=_C1953( C1397 C1953 ) C1397_=_C2064( C1397 C2064 ) C1397_=_C2124( C1397 C2124 ) \nC1397_=_C2183( C1397 C2183 ) C1397_=_C2532( C1397 C2532 ) C1397_=_C2637( C1397 C2637 ) C1397_=_C2842( C1397 C2842 ) C1397_=_C3286( C1397 C3286 ) C1397_=_C3505( C1397 C3505 ) \nC1397_=_C3643( C1397 C3643 ) C1397_=_C3849( C1397 C3849 ) C1397_=_C3850( C1397 C3850 ) C1397_=_C3851( C1397 C3851 ) C1397_=_C3852( C1397 C3852 ) C1397_=_C3853( C1397 C3853 ) \nC1397_=_C3854( C1397 C3854 ) C1397_=_C3855( C1397 C3855</w:t>
      </w:r>
    </w:p>
    <w:p>
      <w:pPr>
        <w:pStyle w:val="PreformattedText"/>
        <w:bidi w:val="0"/>
        <w:spacing w:before="0" w:after="0"/>
        <w:jc w:val="left"/>
        <w:rPr/>
      </w:pPr>
      <w:r>
        <w:rPr/>
        <w:t xml:space="preserve"> </w:t>
      </w:r>
      <w:r>
        <w:rPr/>
        <w:t>) C1397_=_C3856( C1397 C3856 ) C1616_=_C1944( C1616 C1944 ) C1616_=_C2153( C1616 C2153 ) C1616_=_C2170( C1616 C2170 ) \nC1616_=_C2171( C1616 C2171 ) C1616_=_C2172( C1616 C2172 ) C1616_=_C2173( C1616 C2173 ) C1616_=_C2174( C1616 C2174 ) C1616_=_C2175( C1616 C2175 ) C1616_=_C2176( C1616 C2176 ) \nC1616_=_C2177( C1616 C2177 ) C1616_=_C2178( C1616 C2178 ) C1616_=_C2179( C1616 C2179 ) C1616_=_C2180( C1616 C2180 ) C1616_=_C2181( C1616 C2181 ) C1616_=_C2182( C1616 C2182 ) \nC1616_=_C2183( C1616 C2183 ) C1616_=_C2184( C1616 C2184 ) C1616_=_C2185( C1616 C2185 ) C1616_=_C2187( C1616 C2187 ) C1616_=_C2188( C1616 C2188 ) C1616_=_C2189( C1616 C2189 ) \nC1663_=_C1945( C1663 C1945 ) C1663_=_C2055( C1663 C2055 ) C1663_=_C2172( C1663 C2172 ) C1663_=_C2426( C1663 C2426 ) C1663_=_C2444( C1663 C2444 ) C1663_=_C2520( C1663 C2520 ) \nC1663_=_C2613( C1663 C2613 ) C1663_=_C2614( C1663 C2614 ) C1663_=_C2615( C1663 C2615 ) C1663_=_C2616( C1663 C2616 ) C1663_=_C2618( C1663 C2618 ) C1663_=_C2620( C1663 C2620 ) \nC1663_=_C2621( C1663 C2621 ) C1663_=_C2622( C1663 C2622 ) C1663_=_C2623( C1663 C2623 ) C1663_=_C2624( C1663 C2624 ) C1707_=_C1717( C1707 C1717 ) C1707_=_C2104( C1707 C2104 ) \nC1707_=_C2530( C1707 C2530 ) C1707_=_C2635( C1707 C2635 ) C1707_=_C2650( C1707 C2650 ) C1707_=_C3225( C1707 C3225 ) C1707_=_C3351( C1707 C3351 ) C1707_=_C3501( C1707 C3501 ) \nC1707_=_C3642( C1707 C3642 ) C1707_=_C3705( C1707 C3705 ) C1707_=_C3707( C1707 C3707 ) C1707_=_C3708( C1707 C3708 ) C1707_=_C3709( C1707 C3709 ) C1707_=_C3710( C1707 C3710 ) \nC1707_=_C3711( C1707 C3711 ) C1707_=_C3712( C1707 C3712 ) C1707_=_C3713( C1707 C3713 ) C1717_=_C1958( C1717 C1958 ) C1717_=_C2168( C1717 C2168 ) C1717_=_C2623( C1717 C2623 ) \nC1717_=_C2944( C1717 C2944 ) C1717_=_C3031( C1717 C3031 ) C1717_=_C3232( C1717 C3232 ) C1717_=_C3360( C1717 C3360 ) C1717_=_C3711( C1717 C3711 ) C1717_=_C3741( C1717 C3741 ) \nC1717_=_C3779( C1717 C3779 ) C1717_=_C3853( C1717 C3853 ) C1717_=_C3903( C1717 C3903 ) C1717_=_C3932( C1717 C3932 ) C1717_=_C3941( C1717 C3941 ) C1717_=_C4040( C1717 C4040 ) \nC1717_=_C4041( C1717 C4041 ) C1717_=_C4043( C1717 C4043 ) C1845_=_C1860( C1845 C1860 ) C1845_=_C1943( C1845 C1943 ) C1845_=_C2049( C1845 C2049 ) C1845_=_C2153( C1845 C2153 ) \nC1845_=_C2154( C1845 C2154 ) C1845_=_C2156( C1845 C2156 ) C1845_=_C2157( C1845 C2157 ) C1845_=_C2158( C1845 C2158 ) C1845_=_C2159( C1845 C2159 ) C1845_=_C2160( C1845 C2160 ) \nC1845_=_C2162( C1845 C2162 ) C1845_=_C2163( C1845 C2163 ) C1845_=_C2165( C1845 C2165 ) C1845_=_C2166( C1845 C2166 ) C1845_=_C2167( C1845 C2167 ) C1845_=_C2168( C1845 C2168 ) \nC1845_=_C2169( C1845 C2169 ) C1860_=_C1960( C1860 C1960 ) C1860_=_C2115( C1860 C2115 ) C1860_=_C2169( C1860 C2169 ) C1860_=_C2357( C1860 C2357 ) C1860_=_C2624( C1860 C2624 ) \nC1860_=_C2672( C1860 C2672 ) C1860_=_C2897( C1860 C2897 ) C1860_=_C2983( C1860 C2983 ) C1860_=_C2996( C1860 C2996 ) C1860_=_C3070( C1860 C3070 ) C1860_=_C3411( C1860 C3411 ) \nC1860_=_C3744( C1860 C3744 ) C1860_=_C3761( C1860 C3761 ) C1860_=_C3856( C1860 C3856 ) C1860_=_C3920( C1860 C3920 ) C1860_=_C3935( C1860 C3935 ) C1860_=_C3942( C1860 C3942 ) \nC1860_=_C3966( C1860 C3966 ) C1860_=_C4018( C1860 C4018 ) C1941_=_C1943( C1941 C1943 ) C1941_=_C1944( C1941 C1944 ) C1941_=_C1945( C1941 C1945 ) C1941_=_C1953( C1941 C1953 ) \nC1941_=_C1958( C1941 C1958 ) C1941_=_C1960( C1941 C1960 ) C1941_=_C1979( C1941 C1979 ) C1941_=_C2048( C1941 C2048 ) C1941_=_C2049( C1941 C2049 ) C1941_=_C2051( C1941 C2051 ) \nC1941_=_C2052( C1941 C2052 ) C1941_=_C2053( C1941 C2053 ) C1941_=_C2054( C1941 C2054 ) C1941_=_C2055( C1941 C2055 ) C1941_=_C2056( C1941 C2056 ) C1941_=_C2057( C1941 C2057 ) \nC1941_=_C2058( C1941 C2058 ) C1941_=_C2059( C1941 C2059 ) C1941_=_C2060( C1941 C2060 ) C1941_=_C2061( C1941 C2061 ) C1941_=_C2062( C1941 C2062 ) C1941_=_C2063( C1941 C2063 ) \nC1941_=_C2064( C1941 C2064 ) C1941_=_C2065( C1941 C2065 ) C1941_=_C2066( C1941 C2066 ) C1941_=_C2067( C1941 C2067 ) C1941_=_C2069( C1941 C2069 ) C1941_=_C2071( C1941 C2071 ) \nC1943_=_C1944( C1943 C1944 ) C1943_=_C1945( C1943 C1945 ) C1943_=_C1953( C1943 C1953 ) C1943_=_C1958( C1943 C1958 ) C1943_=_C1960( C1943 C1960 ) C1943_=_C2049( C1943 C2049 ) \nC1943_=_C2153( C1943 C2153 ) C1943_=_C2154( C1943 C2154 ) C1943_=_C2156( C1943 C2156 ) C1943_=_C2157( C1943 C2157 ) C1943_=_C2158( C1943 C2158 ) C1943_=_C2159( C1943 C2159 ) \nC1943_=_C2160( C1943 C2160 ) C1943_=_C2162( C1943 C2162 ) C1943_=_C2163( C1943 C2163 ) C1943_=_C2165( C1943 C2165 ) C1943_=_C2166( C1943 C2166 ) C1943_=_C2167( C1943 C2167 ) \nC1943_=_C2168( C1943 C2168 ) C1943_=_C2169( C1943 C2169 ) C1944_=_C1945( C1944 C1945 ) C1944_=_C1953( C1944 C1953 ) C1944_=_C1958( C1944 C1958 ) C1944_=_C1960( C1944 C1960 ) \nC1944_=_C2153( C1944 C2153 ) C1944_=_C2170( C1944 C2170 ) C1944_=_C2171( C1944 C2171 ) C1944_=_C2172( C1944 C2172 ) C1944_=_C2173( C1944 C2173 ) C1944_=_C2174( C1944 C2174 ) \nC1944_=_C2175( C1944 C2175 ) C1944_=_C2176( C1944 C2176 ) C1944_=_C2177( C1944 C2177 ) C1944_=_C2178( C1944 C2178 ) C1944_=_C2179( C1944 C2179 ) C1944_=_C2180( C1944 C2180 ) \nC1944_=_C2181( C1944 C2181 ) C1944_=_C2182( C1944 C2182 ) C1944_=_C2183( C1944 C2183 ) C1944_=_C2184( C1944 C2184 ) C1944_=_C2185( C1944 C2185 ) C1944_=_C2187( C1944 C2187 ) \nC1944_=_C2188( C1944 C2188 ) C1944_=_C2189( C1944 C2189 ) C1945_=_C1953( C1945 C1953 ) C1945_=_C1958( C1945 C1958 ) C1945_=_C1960( C1945 C1960 ) C1945_=_C2055( C1945 C2055 ) \nC1945_=_C2172( C1945 C2172 ) C1945_=_C2426( C1945 C2426 ) C1945_=_C2444( C1945 C2444 ) C1945_=_C2520( C1945 C2520 ) C1945_=_C2613( C1945 C2613 ) C1945_=_C2614( C1945 C2614 ) \nC1945_=_C2615( C1945 C2615 ) C1945_=_C2616( C1945 C2616 ) C1945_=_C2618( C1945 C2618 ) C1945_=_C2620( C1945 C2620 ) C1945_=_C2621( C1945 C2621 ) C1945_=_C2622( C1945 C2622 ) \nC1945_=_C2623( C1945 C2623 ) C1945_=_C2624( C1945 C2624 ) C1953_=_C1958( C1953 C1958 ) C1953_=_C1960( C1953 C1960 ) C1953_=_C2064( C1953 C2064 ) C1953_=_C2124( C1953 C2124 ) \nC1953_=_C2183( C1953 C2183 ) C1953_=_C2532( C1953 C2532 ) C1953_=_C2637( C1953 C2637 ) C1953_=_C2842( C1953 C2842 ) C1953_=_C3286( C1953 C3286 ) C1953_=_C3505( C1953 C3505 ) \nC1953_=_C3643( C1953 C3643 ) C1953_=_C3849( C1953 C3849 ) C1953_=_C3850( C1953 C3850 ) C1953_=_C3851( C1953 C3851 ) C1953_=_C3852( C1953 C3852 ) C1953_=_C3853( C1953 C3853 ) \nC1953_=_C3854( C1953 C3854 ) C1953_=_C3855( C1953 C3855 ) C1953_=_C3856( C1953 C3856 ) C1958_=_C1960( C1958 C1960 ) C1958_=_C2168( C1958 C2168 ) C1958_=_C2623( C1958 C2623 ) \nC1958_=_C2944( C1958 C2944 ) C1958_=_C3031( C1958 C3031 ) C1958_=_C3232( C1958 C3232 ) C1958_=_C3360( C1958 C3360 ) C1958_=_C3711( C1958 C3711 ) C1958_=_C3741( C1958 C3741 ) \nC1958_=_C3779( C1958 C3779 ) C1958_=_C3853( C1958 C3853 ) C1958_=_C3903( C1958 C3903 ) C1958_=_C3932( C1958 C3932 ) C1958_=_C3941( C1958 C3941 ) C1958_=_C4040( C1958 C4040 ) \nC1958_=_C4041( C1958 C4041 ) C1958_=_C4043( C1958 C4043 ) C1960_=_C2115( C1960 C2115 ) C1960_=_C2169( C1960 C2169 ) C1960_=_C2357( C1960 C2357 ) C1960_=_C2624( C1960 C2624 ) \nC1960_=_C2672( C1960 C2672 ) C1960_=_C2897( C1960 C2897 ) C1960_=_C2983( C1960 C2983 ) C1960_=_C2996( C1960 C2996 ) C1960_=_C3070( C1960 C3070 ) C1960_=_C3411( C1960 C3411 ) \nC1960_=_C3744( C1960 C3744 ) C1960_=_C3761( C1960 C3761 ) C1960_=_C3856( C1960 C3856 ) C1960_=_C3920( C1960 C3920 ) C1960_=_C3935( C1960 C3935 ) C1960_=_C3942( C1960 C3942 ) \nC1960_=_C3966( C1960 C3966 ) C1960_=_C4018( C1960 C4018 ) C1979_=_C2048( C1979 C2048 ) C1979_=_C2049( C1979 C2049 ) C1979_=_C2051( C1979 C2051 ) C1979_=_C2052( C1979 C2052 ) \nC1979_=_C2053( C1979 C2053 ) C1979_=_C2054( C1979 C2054 ) C1979_=_C2055( C1979 C2055 ) C1979_=_C2056( C1979 C2056 ) C1979_=_C2057( C1979 C2057 ) C1979_=_C2058( C1979 C2058 ) \nC1979_=_C2059( C1979 C2059 ) C1979_=_C2060( C1979 C2060 ) C1979_=_C2061( C1979 C2061 ) C1979_=_C2062( C1979 C2062 ) C1979_=_C2063( C1979 C2063 ) C1979_=_C2064( C1979 C2064 ) \nC1979_=_C2065( C1979 C2065 ) C1979_=_C2066( C1979 C2066 ) C1979_=_C2067( C1979 C2067 ) C1979_=_C2069( C1979 C2069 ) C1979_=_C2071( C1979 C2071 ) C2048_=_C2049( C2048 C2049 ) \nC2048_=_C2051( C2048 C2051 ) C2048_=_C2052( C2048 C2052 ) C2048_=_C2053( C2048 C2053 ) C2048_=_C2054( C2048 C2054 ) C2048_=_C2055( C2048 C2055 ) C2048_=_C2056( C2048 C2056 ) \nC2048_=_C2057( C2048 C2057 ) C2048_=_C2058( C2048 C2058 ) C2048_=_C2059( C2048 C2059 ) C2048_=_C2060( C2048 C2060 ) C2048_=_C2061( C2048 C2061 ) C2048_=_C2062( C2048 C2062 ) \nC2048_=_C2063( C2048 C2063 ) C2048_=_C2064( C2048 C2064 ) C2048_=_C2065( C2048 C2065 ) C2048_=_C2066( C2048 C2066 ) C2048_=_C2067( C2048 C2067 ) C2048_=_C2069( C2048 C2069 ) \nC2048_=_C2071( C2048 C2071 ) C2049_=_C2051( C2049 C2051 ) C2049_=_C2052( C2049 C2052 ) C2049_=_C2053( C2049 C2053 ) C2049_=_C2054( C2049 C2054 ) C2049_=_C2055( C2049 C2055 ) \nC2049_=_C2056( C2049 C2056 ) C2049_=_C2057( C2049 C2057 ) C2049_=_C2058( C2049 C2058 ) C2049_=_C2059( C2049 C2059 ) C2049_=_C2060( C2049 C2060 ) C2049_=_C2061( C2049 C2061 ) \nC2049_=_C2062( C2049 C2062 ) C2049_=_C2063( C2049 C2063 ) C2049_=_C2064( C2049 C2064 ) C2049_=_C2065( C2049 C2065 ) C2049_=_C2066( C2049 C2066 ) C2049_=_C2067( C2049 C2067 ) \nC2049_=_C2069( C2049 C2069 ) C2049_=_C2071( C2049 C2071 ) C2049_=_C2153( C2049 C2153 ) C2049_=_C2154( C2049 C2154 ) C2049_=_C2156( C2049 C2156 ) C2049_=_C2157( C2049 C2157 ) \nC2049_=_C2158( C2049 C2158 ) C2049_=_C2159( C2049 C2159 ) C2049_=_C2160( C2049 C2160 ) C2049_=_C2162( C2049 C2162 ) C2049_=_C2163( C2049 C2163 ) C2049_=_C2165( C2049 C2165 ) \nC2049_=_C2166( C2049 C2166 ) C2049_=_C2167( C2049 C2167 ) C2049_=_C2168( C2049 C2168 ) C2049_=_C2169( C2049 C2169 ) C2051_=_C2052( C2051 C2052 ) C2051_=_C2053( C2051 C2053 ) \nC2051_=_C2054( C2051 C2054 ) C2051_=_C2055( C2051 C2055 ) C2051_=_C2056( C2051 C2056 ) C2051_=_C2057( C2051 C2057 ) C2051_=_C2058( C2051 C2058 ) C2051_=_C2059( C2051 C2059 ) \nC2051_=_C2060( C2051 C2060 ) C2051_=_C2061( C2051 C2061 ) C2051_=_C2062( C2051 C2062 ) C2051_=_C2063(</w:t>
      </w:r>
    </w:p>
    <w:p>
      <w:pPr>
        <w:pStyle w:val="PreformattedText"/>
        <w:bidi w:val="0"/>
        <w:spacing w:before="0" w:after="0"/>
        <w:jc w:val="left"/>
        <w:rPr/>
      </w:pPr>
      <w:r>
        <w:rPr/>
        <w:t xml:space="preserve"> </w:t>
      </w:r>
      <w:r>
        <w:rPr/>
        <w:t>C2051 C2063 ) C2051_=_C2064( C2051 C2064 ) C2051_=_C2065( C2051 C2065 ) \nC2051_=_C2066( C2051 C2066 ) C2051_=_C2067( C2051 C2067 ) C2051_=_C2069( C2051 C2069 ) C2051_=_C2071( C2051 C2071 ) C2052_=_C2053( C2052 C2053 ) C2052_=_C2054( C2052 C2054 ) \nC2052_=_C2055( C2052 C2055 ) C2052_=_C2056( C2052 C2056 ) C2052_=_C2057( C2052 C2057 ) C2052_=_C2058( C2052 C2058 ) C2052_=_C2059( C2052 C2059 ) C2052_=_C2060( C2052 C2060 ) \nC2052_=_C2061( C2052 C2061 ) C2052_=_C2062( C2052 C2062 ) C2052_=_C2063( C2052 C2063 ) C2052_=_C2064( C2052 C2064 ) C2052_=_C2065( C2052 C2065 ) C2052_=_C2066( C2052 C2066 ) \nC2052_=_C2067( C2052 C2067 ) C2052_=_C2069( C2052 C2069 ) C2052_=_C2071( C2052 C2071 ) C2053_=_C2054( C2053 C2054 ) C2053_=_C2055( C2053 C2055 ) C2053_=_C2056( C2053 C2056 ) \nC2053_=_C2057( C2053 C2057 ) C2053_=_C2058( C2053 C2058 ) C2053_=_C2059( C2053 C2059 ) C2053_=_C2060( C2053 C2060 ) C2053_=_C2061( C2053 C2061 ) C2053_=_C2062( C2053 C2062 ) \nC2053_=_C2063( C2053 C2063 ) C2053_=_C2064( C2053 C2064 ) C2053_=_C2065( C2053 C2065 ) C2053_=_C2066( C2053 C2066 ) C2053_=_C2067( C2053 C2067 ) C2053_=_C2069( C2053 C2069 ) \nC2053_=_C2071( C2053 C2071 ) C2054_=_C2055( C2054 C2055 ) C2054_=_C2056( C2054 C2056 ) C2054_=_C2057( C2054 C2057 ) C2054_=_C2058( C2054 C2058 ) C2054_=_C2059( C2054 C2059 ) \nC2054_=_C2060( C2054 C2060 ) C2054_=_C2061( C2054 C2061 ) C2054_=_C2062( C2054 C2062 ) C2054_=_C2063( C2054 C2063 ) C2054_=_C2064( C2054 C2064 ) C2054_=_C2065( C2054 C2065 ) \nC2054_=_C2066( C2054 C2066 ) C2054_=_C2067( C2054 C2067 ) C2054_=_C2069( C2054 C2069 ) C2054_=_C2071( C2054 C2071 ) C2054_=_C2171( C2054 C2171 ) C2055_=_C2056( C2055 C2056 ) \nC2055_=_C2057( C2055 C2057 ) C2055_=_C2058( C2055 C2058 ) C2055_=_C2059( C2055 C2059 ) C2055_=_C2060( C2055 C2060 ) C2055_=_C2061( C2055 C2061 ) C2055_=_C2062( C2055 C2062 ) \nC2055_=_C2063( C2055 C2063 ) C2055_=_C2064( C2055 C2064 ) C2055_=_C2065( C2055 C2065 ) C2055_=_C2066( C2055 C2066 ) C2055_=_C2067( C2055 C2067 ) C2055_=_C2069( C2055 C2069 ) \nC2055_=_C2071( C2055 C2071 ) C2055_=_C2172( C2055 C2172 ) C2055_=_C2426( C2055 C2426 ) C2055_=_C2444( C2055 C2444 ) C2055_=_C2520( C2055 C2520 ) C2055_=_C2613( C2055 C2613 ) \nC2055_=_C2614( C2055 C2614 ) C2055_=_C2615( C2055 C2615 ) C2055_=_C2616( C2055 C2616 ) C2055_=_C2618( C2055 C2618 ) C2055_=_C2620( C2055 C2620 ) C2055_=_C2621( C2055 C2621 ) \nC2055_=_C2622( C2055 C2622 ) C2055_=_C2623( C2055 C2623 ) C2055_=_C2624( C2055 C2624 ) C2056_=_C2057( C2056 C2057 ) C2056_=_C2058( C2056 C2058 ) C2056_=_C2059( C2056 C2059 ) \nC2056_=_C2060( C2056 C2060 ) C2056_=_C2061( C2056 C2061 ) C2056_=_C2062( C2056 C2062 ) C2056_=_C2063( C2056 C2063 ) C2056_=_C2064( C2056 C2064 ) C2056_=_C2065( C2056 C2065 ) \nC2056_=_C2066( C2056 C2066 ) C2056_=_C2067( C2056 C2067 ) C2056_=_C2069( C2056 C2069 ) C2056_=_C2071( C2056 C2071 ) C2057_=_C2058( C2057 C2058 ) C2057_=_C2059( C2057 C2059 ) \nC2057_=_C2060( C2057 C2060 ) C2057_=_C2061( C2057 C2061 ) C2057_=_C2062( C2057 C2062 ) C2057_=_C2063( C2057 C2063 ) C2057_=_C2064( C2057 C2064 ) C2057_=_C2065( C2057 C2065 ) \nC2057_=_C2066( C2057 C2066 ) C2057_=_C2067( C2057 C2067 ) C2057_=_C2069( C2057 C2069 ) C2057_=_C2071( C2057 C2071 ) C2058_=_C2059( C2058 C2059 ) C2058_=_C2060( C2058 C2060 ) \nC2058_=_C2061( C2058 C2061 ) C2058_=_C2062( C2058 C2062 ) C2058_=_C2063( C2058 C2063 ) C2058_=_C2064( C2058 C2064 ) C2058_=_C2065( C2058 C2065 ) C2058_=_C2066( C2058 C2066 ) \nC2058_=_C2067( C2058 C2067 ) C2058_=_C2069( C2058 C2069 ) C2058_=_C2071( C2058 C2071 ) C2058_=_C2996( C2058 C2996 ) C2059_=_C2060( C2059 C2060 ) C2059_=_C2061( C2059 C2061 ) \nC2059_=_C2062( C2059 C2062 ) C2059_=_C2063( C2059 C2063 ) C2059_=_C2064( C2059 C2064 ) C2059_=_C2065( C2059 C2065 ) C2059_=_C2066( C2059 C2066 ) C2059_=_C2067( C2059 C2067 ) \nC2059_=_C2069( C2059 C2069 ) C2059_=_C2071( C2059 C2071 ) C2060_=_C2061( C2060 C2061 ) C2060_=_C2062( C2060 C2062 ) C2060_=_C2063( C2060 C2063 ) C2060_=_C2064( C2060 C2064 ) \nC2060_=_C2065( C2060 C2065 ) C2060_=_C2066( C2060 C2066 ) C2060_=_C2067( C2060 C2067 ) C2060_=_C2069( C2060 C2069 ) C2060_=_C2071( C2060 C2071 ) C2061_=_C2062( C2061 C2062 ) \nC2061_=_C2063( C2061 C2063 ) C2061_=_C2064( C2061 C2064 ) C2061_=_C2065( C2061 C2065 ) C2061_=_C2066( C2061 C2066 ) C2061_=_C2067( C2061 C2067 ) C2061_=_C2069( C2061 C2069 ) \nC2061_=_C2071( C2061 C2071 ) C2062_=_C2063( C2062 C2063 ) C2062_=_C2064( C2062 C2064 ) C2062_=_C2065( C2062 C2065 ) C2062_=_C2066( C2062 C2066 ) C2062_=_C2067( C2062 C2067 ) \nC2062_=_C2069( C2062 C2069 ) C2062_=_C2071( C2062 C2071 ) C2063_=_C2064( C2063 C2064 ) C2063_=_C2065( C2063 C2065 ) C2063_=_C2066( C2063 C2066 ) C2063_=_C2067( C2063 C2067 ) \nC2063_=_C2069( C2063 C2069 ) C2063_=_C2071( C2063 C2071 ) C2064_=_C2065( C2064 C2065 ) C2064_=_C2066( C2064 C2066 ) C2064_=_C2067( C2064 C2067 ) C2064_=_C2069( C2064 C2069 ) \nC2064_=_C2071( C2064 C2071 ) C2064_=_C2124( C2064 C2124 ) C2064_=_C2183( C2064 C2183 ) C2064_=_C2532( C2064 C2532 ) C2064_=_C2637( C2064 C2637 ) C2064_=_C2842( C2064 C2842 ) \nC2064_=_C3286( C2064 C3286 ) C2064_=_C3505( C2064 C3505 ) C2064_=_C3643( C2064 C3643 ) C2064_=_C3849( C2064 C3849 ) C2064_=_C3850( C2064 C3850 ) C2064_=_C3851( C2064 C3851 ) \nC2064_=_C3852( C2064 C3852 ) C2064_=_C3853( C2064 C3853 ) C2064_=_C3854( C2064 C3854 ) C2064_=_C3855( C2064 C3855 ) C2064_=_C3856( C2064 C3856 ) C2065_=_C2066( C2065 C2066 ) \nC2065_=_C2067( C2065 C2067 ) C2065_=_C2069( C2065 C2069 ) C2065_=_C2071( C2065 C2071 ) C2065_=_C2166( C2065 C2166 ) C2065_=_C2184( C2065 C2184 ) C2065_=_C2620( C2065 C2620 ) \nC2065_=_C3708( C2065 C3708 ) C2065_=_C3850( C2065 C3850 ) C2065_=_C3932( C2065 C3932 ) C2065_=_C3935( C2065 C3935 ) C2066_=_C2067( C2066 C2067 ) C2066_=_C2069( C2066 C2069 ) \nC2066_=_C2071( C2066 C2071 ) C2066_=_C2167( C2066 C2167 ) C2066_=_C2185( C2066 C2185 ) C2066_=_C2621( C2066 C2621 ) C2066_=_C3851( C2066 C3851 ) C2066_=_C3941( C2066 C3941 ) \nC2066_=_C3942( C2066 C3942 ) C2067_=_C2069( C2067 C2069 ) C2067_=_C2071( C2067 C2071 ) C2069_=_C2071( C2069 C2071 ) C2104_=_C2115( C2104 C2115 ) C2104_=_C2530( C2104 C2530 ) \nC2104_=_C2635( C2104 C2635 ) C2104_=_C2650( C2104 C2650 ) C2104_=_C3225( C2104 C3225 ) C2104_=_C3351( C2104 C3351 ) C2104_=_C3501( C2104 C3501 ) C2104_=_C3642( C2104 C3642 ) \nC2104_=_C3705( C2104 C3705 ) C2104_=_C3707( C2104 C3707 ) C2104_=_C3708( C2104 C3708 ) C2104_=_C3709( C2104 C3709 ) C2104_=_C3710( C2104 C3710 ) C2104_=_C3711( C2104 C3711 ) \nC2104_=_C3712( C2104 C3712 ) C2104_=_C3713( C2104 C3713 ) C2115_=_C2169( C2115 C2169 ) C2115_=_C2357( C2115 C2357 ) C2115_=_C2624( C2115 C2624 ) C2115_=_C2672( C2115 C2672 ) \nC2115_=_C2897( C2115 C2897 ) C2115_=_C2983( C2115 C2983 ) C2115_=_C2996( C2115 C2996 ) C2115_=_C3070( C2115 C3070 ) C2115_=_C3411( C2115 C3411 ) C2115_=_C3744( C2115 C3744 ) \nC2115_=_C3761( C2115 C3761 ) C2115_=_C3856( C2115 C3856 ) C2115_=_C3920( C2115 C3920 ) C2115_=_C3935( C2115 C3935 ) C2115_=_C3942( C2115 C3942 ) C2115_=_C3966( C2115 C3966 ) \nC2115_=_C4018( C2115 C4018 ) C2124_=_C2183( C2124 C2183 ) C2124_=_C2532( C2124 C2532 ) C2124_=_C2637( C2124 C2637 ) C2124_=_C2842( C2124 C2842 ) C2124_=_C3286( C2124 C3286 ) \nC2124_=_C3505( C2124 C3505 ) C2124_=_C3643( C2124 C3643 ) C2124_=_C3849( C2124 C3849 ) C2124_=_C3850( C2124 C3850 ) C2124_=_C3851( C2124 C3851 ) C2124_=_C3852( C2124 C3852 ) \nC2124_=_C3853( C2124 C3853 ) C2124_=_C3854( C2124 C3854 ) C2124_=_C3855( C2124 C3855 ) C2124_=_C3856( C2124 C3856 ) C2153_=_C2154( C2153 C2154 ) C2153_=_C2156( C2153 C2156 ) \nC2153_=_C2157( C2153 C2157 ) C2153_=_C2158( C2153 C2158 ) C2153_=_C2159( C2153 C2159 ) C2153_=_C2160( C2153 C2160 ) C2153_=_C2162( C2153 C2162 ) C2153_=_C2163( C2153 C2163 ) \nC2153_=_C2165( C2153 C2165 ) C2153_=_C2166( C2153 C2166 ) C2153_=_C2167( C2153 C2167 ) C2153_=_C2168( C2153 C2168 ) C2153_=_C2169( C2153 C2169 ) C2153_=_C2170( C2153 C2170 ) \nC2153_=_C2171( C2153 C2171 ) C2153_=_C2172( C2153 C2172 ) C2153_=_C2173( C2153 C2173 ) C2153_=_C2174( C2153 C2174 ) C2153_=_C2175( C2153 C2175 ) C2153_=_C2176( C2153 C2176 ) \nC2153_=_C2177( C2153 C2177 ) C2153_=_C2178( C2153 C2178 ) C2153_=_C2179( C2153 C2179 ) C2153_=_C2180( C2153 C2180 ) C2153_=_C2181( C2153 C2181 ) C2153_=_C2182( C2153 C2182 ) \nC2153_=_C2183( C2153 C2183 ) C2153_=_C2184( C2153 C2184 ) C2153_=_C2185( C2153 C2185 ) C2153_=_C2187( C2153 C2187 ) C2153_=_C2188( C2153 C2188 ) C2153_=_C2189( C2153 C2189 ) \nC2154_=_C2156( C2154 C2156 ) C2154_=_C2157( C2154 C2157 ) C2154_=_C2158( C2154 C2158 ) C2154_=_C2159( C2154 C2159 ) C2154_=_C2160( C2154 C2160 ) C2154_=_C2162( C2154 C2162 ) \nC2154_=_C2163( C2154 C2163 ) C2154_=_C2165( C2154 C2165 ) C2154_=_C2166( C2154 C2166 ) C2154_=_C2167( C2154 C2167 ) C2154_=_C2168( C2154 C2168 ) C2154_=_C2169( C2154 C2169 ) \nC2154_=_C2520( C2154 C2520 ) C2154_=_C2530( C2154 C2530 ) C2154_=_C2532( C2154 C2532 ) C2156_=_C2157( C2156 C2157 ) C2156_=_C2158( C2156 C2158 ) C2156_=_C2159( C2156 C2159 ) \nC2156_=_C2160( C2156 C2160 ) C2156_=_C2162( C2156 C2162 ) C2156_=_C2163( C2156 C2163 ) C2156_=_C2165( C2156 C2165 ) C2156_=_C2166( C2156 C2166 ) C2156_=_C2167( C2156 C2167 ) \nC2156_=_C2168( C2156 C2168 ) C2156_=_C2169( C2156 C2169 ) C2156_=_C2613( C2156 C2613 ) C2156_=_C2635( C2156 C2635 ) C2156_=_C2637( C2156 C2637 ) C2157_=_C2158( C2157 C2158 ) \nC2157_=_C2159( C2157 C2159 ) C2157_=_C2160( C2157 C2160 ) C2157_=_C2162( C2157 C2162 ) C2157_=_C2163( C2157 C2163 ) C2157_=_C2165( C2157 C2165 ) C2157_=_C2166( C2157 C2166 ) \nC2157_=_C2167( C2157 C2167 ) C2157_=_C2168( C2157 C2168 ) C2157_=_C2169( C2157 C2169 ) C2157_=_C2897( C2157 C2897 ) C2158_=_C2159( C2158 C2159 ) C2158_=_C2160( C2158 C2160 ) \nC2158_=_C2162( C2158 C2162 ) C2158_=_C2163( C2158 C2163 ) C2158_=_C2165( C2158 C2165 ) C2158_=_C2166( C2158 C2166 ) C2158_=_C2167( C2158 C2167 ) C2158_=_C2168( C2158 C2168 ) \nC2158_=_C2169( C2158 C2169 ) C2158_=_C3411( C2158 C3411 ) C2159_=_C2160( C2159 C2160 ) C2159_=_C2162( C2159 C2162 ) C2159_=_C2163( C2159 C2163 ) C2159_=_C2165(</w:t>
      </w:r>
    </w:p>
    <w:p>
      <w:pPr>
        <w:pStyle w:val="PreformattedText"/>
        <w:bidi w:val="0"/>
        <w:spacing w:before="0" w:after="0"/>
        <w:jc w:val="left"/>
        <w:rPr/>
      </w:pPr>
      <w:r>
        <w:rPr/>
        <w:t xml:space="preserve"> </w:t>
      </w:r>
      <w:r>
        <w:rPr/>
        <w:t>C2159 C2165 ) \nC2159_=_C2166( C2159 C2166 ) C2159_=_C2167( C2159 C2167 ) C2159_=_C2168( C2159 C2168 ) C2159_=_C2169( C2159 C2169 ) C2159_=_C2615( C2159 C2615 ) C2159_=_C3501( C2159 C3501 ) \nC2159_=_C3505( C2159 C3505 ) C2160_=_C2162( C2160 C2162 ) C2160_=_C2163( C2160 C2163 ) C2160_=_C2165( C2160 C2165 ) C2160_=_C2166( C2160 C2166 ) C2160_=_C2167( C2160 C2167 ) \nC2160_=_C2168( C2160 C2168 ) C2160_=_C2169( C2160 C2169 ) C2160_=_C2616( C2160 C2616 ) C2160_=_C3642( C2160 C3642 ) C2160_=_C3643( C2160 C3643 ) C2162_=_C2163( C2162 C2163 ) \nC2162_=_C2165( C2162 C2165 ) C2162_=_C2166( C2162 C2166 ) C2162_=_C2167( C2162 C2167 ) C2162_=_C2168( C2162 C2168 ) C2162_=_C2169( C2162 C2169 ) C2162_=_C3741( C2162 C3741 ) \nC2162_=_C3744( C2162 C3744 ) C2163_=_C2165( C2163 C2165 ) C2163_=_C2166( C2163 C2166 ) C2163_=_C2167( C2163 C2167 ) C2163_=_C2168( C2163 C2168 ) C2163_=_C2169( C2163 C2169 ) \nC2163_=_C3761( C2163 C3761 ) C2165_=_C2166( C2165 C2166 ) C2165_=_C2167( C2165 C2167 ) C2165_=_C2168( C2165 C2168 ) C2165_=_C2169( C2165 C2169 ) C2165_=_C3920( C2165 C3920 ) \nC2166_=_C2167( C2166 C2167 ) C2166_=_C2168( C2166 C2168 ) C2166_=_C2169( C2166 C2169 ) C2166_=_C2184( C2166 C2184 ) C2166_=_C2620( C2166 C2620 ) C2166_=_C3708( C2166 C3708 ) \nC2166_=_C3850( C2166 C3850 ) C2166_=_C3932( C2166 C3932 ) C2166_=_C3935( C2166 C3935 ) C2167_=_C2168( C2167 C2168 ) C2167_=_C2169( C2167 C2169 ) C2167_=_C2185( C2167 C2185 ) \nC2167_=_C2621( C2167 C2621 ) C2167_=_C3851( C2167 C3851 ) C2167_=_C3941( C2167 C3941 ) C2167_=_C3942( C2167 C3942 ) C2168_=_C2169( C2168 C2169 ) C2168_=_C2623( C2168 C2623 ) \nC2168_=_C2944( C2168 C2944 ) C2168_=_C3031( C2168 C3031 ) C2168_=_C3232( C2168 C3232 ) C2168_=_C3360( C2168 C3360 ) C2168_=_C3711( C2168 C3711 ) C2168_=_C3741( C2168 C3741 ) \nC2168_=_C3779( C2168 C3779 ) C2168_=_C3853( C2168 C3853 ) C2168_=_C3903( C2168 C3903 ) C2168_=_C3932( C2168 C3932 ) C2168_=_C3941( C2168 C3941 ) C2168_=_C4040( C2168 C4040 ) \nC2168_=_C4041( C2168 C4041 ) C2168_=_C4043( C2168 C4043 ) C2169_=_C2357( C2169 C2357 ) C2169_=_C2624( C2169 C2624 ) C2169_=_C2672( C2169 C2672 ) C2169_=_C2897( C2169 C2897 ) \nC2169_=_C2983( C2169 C2983 ) C2169_=_C2996( C2169 C2996 ) C2169_=_C3070( C2169 C3070 ) C2169_=_C3411( C2169 C3411 ) C2169_=_C3744( C2169 C3744 ) C2169_=_C3761( C2169 C3761 ) \nC2169_=_C3856( C2169 C3856 ) C2169_=_C3920( C2169 C3920 ) C2169_=_C3935( C2169 C3935 ) C2169_=_C3942( C2169 C3942 ) C2169_=_C3966( C2169 C3966 ) C2169_=_C4018( C2169 C4018 ) \nC2170_=_C2171( C2170 C2171 ) C2170_=_C2172( C2170 C2172 ) C2170_=_C2173( C2170 C2173 ) C2170_=_C2174( C2170 C2174 ) C2170_=_C2175( C2170 C2175 ) C2170_=_C2176( C2170 C2176 ) \nC2170_=_C2177( C2170 C2177 ) C2170_=_C2178( C2170 C2178 ) C2170_=_C2179( C2170 C2179 ) C2170_=_C2180( C2170 C2180 ) C2170_=_C2181( C2170 C2181 ) C2170_=_C2182( C2170 C2182 ) \nC2170_=_C2183( C2170 C2183 ) C2170_=_C2184( C2170 C2184 ) C2170_=_C2185( C2170 C2185 ) C2170_=_C2187( C2170 C2187 ) C2170_=_C2188( C2170 C2188 ) C2170_=_C2189( C2170 C2189 ) \nC2170_=_C2357( C2170 C2357 ) C2171_=_C2172( C2171 C2172 ) C2171_=_C2173( C2171 C2173 ) C2171_=_C2174( C2171 C2174 ) C2171_=_C2175( C2171 C2175 ) C2171_=_C2176( C2171 C2176 ) \nC2171_=_C2177( C2171 C2177 ) C2171_=_C2178( C2171 C2178 ) C2171_=_C2179( C2171 C2179 ) C2171_=_C2180( C2171 C2180 ) C2171_=_C2181( C2171 C2181 ) C2171_=_C2182( C2171 C2182 ) \nC2171_=_C2183( C2171 C2183 ) C2171_=_C2184( C2171 C2184 ) C2171_=_C2185( C2171 C2185 ) C2171_=_C2187( C2171 C2187 ) C2171_=_C2188( C2171 C2188 ) C2171_=_C2189( C2171 C2189 ) \nC2172_=_C2173( C2172 C2173 ) C2172_=_C2174( C2172 C2174 ) C2172_=_C2175( C2172 C2175 ) C2172_=_C2176( C2172 C2176 ) C2172_=_C2177( C2172 C2177 ) C2172_=_C2178( C2172 C2178 ) \nC2172_=_C2179( C2172 C2179 ) C2172_=_C2180( C2172 C2180 ) C2172_=_C2181( C2172 C2181 ) C2172_=_C2182( C2172 C2182 ) C2172_=_C2183( C2172 C2183 ) C2172_=_C2184( C2172 C2184 ) \nC2172_=_C2185( C2172 C2185 ) C2172_=_C2187( C2172 C2187 ) C2172_=_C2188( C2172 C2188 ) C2172_=_C2189( C2172 C2189 ) C2172_=_C2426( C2172 C2426 ) C2172_=_C2444( C2172 C2444 ) \nC2172_=_C2520( C2172 C2520 ) C2172_=_C2613( C2172 C2613 ) C2172_=_C2614( C2172 C2614 ) C2172_=_C2615( C2172 C2615 ) C2172_=_C2616( C2172 C2616 ) C2172_=_C2618( C2172 C2618 ) \nC2172_=_C2620( C2172 C2620 ) C2172_=_C2621( C2172 C2621 ) C2172_=_C2622( C2172 C2622 ) C2172_=_C2623( C2172 C2623 ) C2172_=_C2624( C2172 C2624 ) C2173_=_C2174( C2173 C2174 ) \nC2173_=_C2175( C2173 C2175 ) C2173_=_C2176( C2173 C2176 ) C2173_=_C2177( C2173 C2177 ) C2173_=_C2178( C2173 C2178 ) C2173_=_C2179( C2173 C2179 ) C2173_=_C2180( C2173 C2180 ) \nC2173_=_C2181( C2173 C2181 ) C2173_=_C2182( C2173 C2182 ) C2173_=_C2183( C2173 C2183 ) C2173_=_C2184( C2173 C2184 ) C2173_=_C2185( C2173 C2185 ) C2173_=_C2187( C2173 C2187 ) \nC2173_=_C2188( C2173 C2188 ) C2173_=_C2189( C2173 C2189 ) C2174_=_C2175( C2174 C2175 ) C2174_=_C2176( C2174 C2176 ) C2174_=_C2177( C2174 C2177 ) C2174_=_C2178( C2174 C2178 ) \nC2174_=_C2179( C2174 C2179 ) C2174_=_C2180( C2174 C2180 ) C2174_=_C2181( C2174 C2181 ) C2174_=_C2182( C2174 C2182 ) C2174_=_C2183( C2174 C2183 ) C2174_=_C2184( C2174 C2184 ) \nC2174_=_C2185( C2174 C2185 ) C2174_=_C2187( C2174 C2187 ) C2174_=_C2188( C2174 C2188 ) C2174_=_C2189( C2174 C2189 ) C2175_=_C2176( C2175 C2176 ) C2175_=_C2177( C2175 C2177 ) \nC2175_=_C2178( C2175 C2178 ) C2175_=_C2179( C2175 C2179 ) C2175_=_C2180( C2175 C2180 ) C2175_=_C2181( C2175 C2181 ) C2175_=_C2182( C2175 C2182 ) C2175_=_C2183( C2175 C2183 ) \nC2175_=_C2184( C2175 C2184 ) C2175_=_C2185( C2175 C2185 ) C2175_=_C2187( C2175 C2187 ) C2175_=_C2188( C2175 C2188 ) C2175_=_C2189( C2175 C2189 ) C2176_=_C2177( C2176 C2177 ) \nC2176_=_C2178( C2176 C2178 ) C2176_=_C2179( C2176 C2179 ) C2176_=_C2180( C2176 C2180 ) C2176_=_C2181( C2176 C2181 ) C2176_=_C2182( C2176 C2182 ) C2176_=_C2183( C2176 C2183 ) \nC2176_=_C2184( C2176 C2184 ) C2176_=_C2185( C2176 C2185 ) C2176_=_C2187( C2176 C2187 ) C2176_=_C2188( C2176 C2188 ) C2176_=_C2189( C2176 C2189 ) C2177_=_C2178( C2177 C2178 ) \nC2177_=_C2179( C2177 C2179 ) C2177_=_C2180( C2177 C2180 ) C2177_=_C2181( C2177 C2181 ) C2177_=_C2182( C2177 C2182 ) C2177_=_C2183( C2177 C2183 ) C2177_=_C2184( C2177 C2184 ) \nC2177_=_C2185( C2177 C2185 ) C2177_=_C2187( C2177 C2187 ) C2177_=_C2188( C2177 C2188 ) C2177_=_C2189( C2177 C2189 ) C2178_=_C2179( C2178 C2179 ) C2178_=_C2180( C2178 C2180 ) \nC2178_=_C2181( C2178 C2181 ) C2178_=_C2182( C2178 C2182 ) C2178_=_C2183( C2178 C2183 ) C2178_=_C2184( C2178 C2184 ) C2178_=_C2185( C2178 C2185 ) C2178_=_C2187( C2178 C2187 ) \nC2178_=_C2188( C2178 C2188 ) C2178_=_C2189( C2178 C2189 ) C2179_=_C2180( C2179 C2180 ) C2179_=_C2181( C2179 C2181 ) C2179_=_C2182( C2179 C2182 ) C2179_=_C2183( C2179 C2183 ) \nC2179_=_C2184( C2179 C2184 ) C2179_=_C2185( C2179 C2185 ) C2179_=_C2187( C2179 C2187 ) C2179_=_C2188( C2179 C2188 ) C2179_=_C2189( C2179 C2189 ) C2180_=_C2181( C2180 C2181 ) \nC2180_=_C2182( C2180 C2182 ) C2180_=_C2183( C2180 C2183 ) C2180_=_C2184( C2180 C2184 ) C2180_=_C2185( C2180 C2185 ) C2180_=_C2187( C2180 C2187 ) C2180_=_C2188( C2180 C2188 ) \nC2180_=_C2189( C2180 C2189 ) C2180_=_C2614( C2180 C2614 ) C2181_=_C2182( C2181 C2182 ) C2181_=_C2183( C2181 C2183 ) C2181_=_C2184( C2181 C2184 ) C2181_=_C2185( C2181 C2185 ) \nC2181_=_C2187( C2181 C2187 ) C2181_=_C2188( C2181 C2188 ) C2181_=_C2189( C2181 C2189 ) C2182_=_C2183( C2182 C2183 ) C2182_=_C2184( C2182 C2184 ) C2182_=_C2185( C2182 C2185 ) \nC2182_=_C2187( C2182 C2187 ) C2182_=_C2188( C2182 C2188 ) C2182_=_C2189( C2182 C2189 ) C2183_=_C2184( C2183 C2184 ) C2183_=_C2185( C2183 C2185 ) C2183_=_C2187( C2183 C2187 ) \nC2183_=_C2188( C2183 C2188 ) C2183_=_C2189( C2183 C2189 ) C2183_=_C2532( C2183 C2532 ) C2183_=_C2637( C2183 C2637 ) C2183_=_C2842( C2183 C2842 ) C2183_=_C3286( C2183 C3286 ) \nC2183_=_C3505( C2183 C3505 ) C2183_=_C3643( C2183 C3643 ) C2183_=_C3849( C2183 C3849 ) C2183_=_C3850( C2183 C3850 ) C2183_=_C3851( C2183 C3851 ) C2183_=_C3852( C2183 C3852 ) \nC2183_=_C3853( C2183 C3853 ) C2183_=_C3854( C2183 C3854 ) C2183_=_C3855( C2183 C3855 ) C2183_=_C3856( C2183 C3856 ) C2184_=_C2185( C2184 C2185 ) C2184_=_C2187( C2184 C2187 ) \nC2184_=_C2188( C2184 C2188 ) C2184_=_C2189( C2184 C2189 ) C2184_=_C2620( C2184 C2620 ) C2184_=_C3708( C2184 C3708 ) C2184_=_C3850( C2184 C3850 ) C2184_=_C3932( C2184 C3932 ) \nC2184_=_C3935( C2184 C3935 ) C2185_=_C2187( C2185 C2187 ) C2185_=_C2188( C2185 C2188 ) C2185_=_C2189( C2185 C2189 ) C2185_=_C2621( C2185 C2621 ) C2185_=_C3851( C2185 C3851 ) \nC2185_=_C3941( C2185 C3941 ) C2185_=_C3942( C2185 C3942 ) C2187_=_C2188( C2187 C2188 ) C2187_=_C2189( C2187 C2189 ) C2188_=_C2189( C2188 C2189 ) C2188_=_C4040( C2188 C4040 ) \nC2357_=_C2624( C2357 C2624 ) C2357_=_C2672( C2357 C2672 ) C2357_=_C2897( C2357 C2897 ) C2357_=_C2983( C2357 C2983 ) C2357_=_C2996( C2357 C2996 ) C2357_=_C3070( C2357 C3070 ) \nC2357_=_C3411( C2357 C3411 ) C2357_=_C3744( C2357 C3744 ) C2357_=_C3761( C2357 C3761 ) C2357_=_C3856( C2357 C3856 ) C2357_=_C3920( C2357 C3920 ) C2357_=_C3935( C2357 C3935 ) \nC2357_=_C3942( C2357 C3942 ) C2357_=_C3966( C2357 C3966 ) C2357_=_C4018( C2357 C4018 ) C2426_=_C2444( C2426 C2444 ) C2426_=_C2520( C2426 C2520 ) C2426_=_C2613( C2426 C2613 ) \nC2426_=_C2614( C2426 C2614 ) C2426_=_C2615( C2426 C2615 ) C2426_=_C2616( C2426 C2616 ) C2426_=_C2618( C2426 C2618 ) C2426_=_C2620( C2426 C2620 ) C2426_=_C2621( C2426 C2621 ) \nC2426_=_C2622( C2426 C2622 ) C2426_=_C2623( C2426 C2623 ) C2426_=_C2624( C2426 C2624 ) C2444_=_C2520( C2444 C2520 ) C2444_=_C2613( C2444 C2613 ) C2444_=_C2614( C2444 C2614 ) \nC2444_=_C2615( C2444 C2615 ) C2444_=_C2616( C2444 C2616 ) C2444_=_C2618( C2444 C2618 ) C2444_=_C2620( C2444 C2620 ) C2444_=_C2621( C2444 C2621 ) C2444_=_C2622( C2444 C2622 ) \nC2444_=_C2623( C2444 C2623 ) C2444_=_C2624( C2444 C2624 ) C2520_=_C2530( C2520 C2530 ) C2520_=_C2532( C2520 C2532 ) C2520_=_C2613( C2520 C2613 ) C2520_=_C2614( C2520 C2614 ) \nC2520_=_C2615( C2520 C2615 )</w:t>
      </w:r>
    </w:p>
    <w:p>
      <w:pPr>
        <w:pStyle w:val="PreformattedText"/>
        <w:bidi w:val="0"/>
        <w:spacing w:before="0" w:after="0"/>
        <w:jc w:val="left"/>
        <w:rPr/>
      </w:pPr>
      <w:r>
        <w:rPr/>
        <w:t xml:space="preserve"> </w:t>
      </w:r>
      <w:r>
        <w:rPr/>
        <w:t>C2520_=_C2616( C2520 C2616 ) C2520_=_C2618( C2520 C2618 ) C2520_=_C2620( C2520 C2620 ) C2520_=_C2621( C2520 C2621 ) C2520_=_C2622( C2520 C2622 ) \nC2520_=_C2623( C2520 C2623 ) C2520_=_C2624( C2520 C2624 ) C2530_=_C2532( C2530 C2532 ) C2530_=_C2635( C2530 C2635 ) C2530_=_C2650( C2530 C2650 ) C2530_=_C3225( C2530 C3225 ) \nC2530_=_C3351( C2530 C3351 ) C2530_=_C3501( C2530 C3501 ) C2530_=_C3642( C2530 C3642 ) C2530_=_C3705( C2530 C3705 ) C2530_=_C3707( C2530 C3707 ) C2530_=_C3708( C2530 C3708 ) \nC2530_=_C3709( C2530 C3709 ) C2530_=_C3710( C2530 C3710 ) C2530_=_C3711( C2530 C3711 ) C2530_=_C3712( C2530 C3712 ) C2530_=_C3713( C2530 C3713 ) C2532_=_C2637( C2532 C2637 ) \nC2532_=_C2842( C2532 C2842 ) C2532_=_C3286( C2532 C3286 ) C2532_=_C3505( C2532 C3505 ) C2532_=_C3643( C2532 C3643 ) C2532_=_C3849( C2532 C3849 ) C2532_=_C3850( C2532 C3850 ) \nC2532_=_C3851( C2532 C3851 ) C2532_=_C3852( C2532 C3852 ) C2532_=_C3853( C2532 C3853 ) C2532_=_C3854( C2532 C3854 ) C2532_=_C3855( C2532 C3855 ) C2532_=_C3856( C2532 C3856 ) \nC2613_=_C2614( C2613 C2614 ) C2613_=_C2615( C2613 C2615 ) C2613_=_C2616( C2613 C2616 ) C2613_=_C2618( C2613 C2618 ) C2613_=_C2620( C2613 C2620 ) C2613_=_C2621( C2613 C2621 ) \nC2613_=_C2622( C2613 C2622 ) C2613_=_C2623( C2613 C2623 ) C2613_=_C2624( C2613 C2624 ) C2613_=_C2635( C2613 C2635 ) C2613_=_C2637( C2613 C2637 ) C2614_=_C2615( C2614 C2615 ) \nC2614_=_C2616( C2614 C2616 ) C2614_=_C2618( C2614 C2618 ) C2614_=_C2620( C2614 C2620 ) C2614_=_C2621( C2614 C2621 ) C2614_=_C2622( C2614 C2622 ) C2614_=_C2623( C2614 C2623 ) \nC2614_=_C2624( C2614 C2624 ) C2615_=_C2616( C2615 C2616 ) C2615_=_C2618( C2615 C2618 ) C2615_=_C2620( C2615 C2620 ) C2615_=_C2621( C2615 C2621 ) C2615_=_C2622( C2615 C2622 ) \nC2615_=_C2623( C2615 C2623 ) C2615_=_C2624( C2615 C2624 ) C2615_=_C3501( C2615 C3501 ) C2615_=_C3505( C2615 C3505 ) C2616_=_C2618( C2616 C2618 ) C2616_=_C2620( C2616 C2620 ) \nC2616_=_C2621( C2616 C2621 ) C2616_=_C2622( C2616 C2622 ) C2616_=_C2623( C2616 C2623 ) C2616_=_C2624( C2616 C2624 ) C2616_=_C3642( C2616 C3642 ) C2616_=_C3643( C2616 C3643 ) \nC2618_=_C2620( C2618 C2620 ) C2618_=_C2621( C2618 C2621 ) C2618_=_C2622( C2618 C2622 ) C2618_=_C2623( C2618 C2623 ) C2618_=_C2624( C2618 C2624 ) C2620_=_C2621( C2620 C2621 ) \nC2620_=_C2622( C2620 C2622 ) C2620_=_C2623( C2620 C2623 ) C2620_=_C2624( C2620 C2624 ) C2620_=_C3708( C2620 C3708 ) C2620_=_C3850( C2620 C3850 ) C2620_=_C3932( C2620 C3932 ) \nC2620_=_C3935( C2620 C3935 ) C2621_=_C2622( C2621 C2622 ) C2621_=_C2623( C2621 C2623 ) C2621_=_C2624( C2621 C2624 ) C2621_=_C3851( C2621 C3851 ) C2621_=_C3941( C2621 C3941 ) \nC2621_=_C3942( C2621 C3942 ) C2622_=_C2623( C2622 C2623 ) C2622_=_C2624( C2622 C2624 ) C2623_=_C2624( C2623 C2624 ) C2623_=_C2944( C2623 C2944 ) C2623_=_C3031( C2623 C3031 ) \nC2623_=_C3232( C2623 C3232 ) C2623_=_C3360( C2623 C3360 ) C2623_=_C3711( C2623 C3711 ) C2623_=_C3741( C2623 C3741 ) C2623_=_C3779( C2623 C3779 ) C2623_=_C3853( C2623 C3853 ) \nC2623_=_C3903( C2623 C3903 ) C2623_=_C3932( C2623 C3932 ) C2623_=_C3941( C2623 C3941 ) C2623_=_C4040( C2623 C4040 ) C2623_=_C4041( C2623 C4041 ) C2623_=_C4043( C2623 C4043 ) \nC2624_=_C2672( C2624 C2672 ) C2624_=_C2897( C2624 C2897 ) C2624_=_C2983( C2624 C2983 ) C2624_=_C2996( C2624 C2996 ) C2624_=_C3070( C2624 C3070 ) C2624_=_C3411( C2624 C3411 ) \nC2624_=_C3744( C2624 C3744 ) C2624_=_C3761( C2624 C3761 ) C2624_=_C3856( C2624 C3856 ) C2624_=_C3920( C2624 C3920 ) C2624_=_C3935( C2624 C3935 ) C2624_=_C3942( C2624 C3942 ) \nC2624_=_C3966( C2624 C3966 ) C2624_=_C4018( C2624 C4018 ) C2635_=_C2637( C2635 C2637 ) C2635_=_C2650( C2635 C2650 ) C2635_=_C3225( C2635 C3225 ) C2635_=_C3351( C2635 C3351 ) \nC2635_=_C3501( C2635 C3501 ) C2635_=_C3642( C2635 C3642 ) C2635_=_C3705( C2635 C3705 ) C2635_=_C3707( C2635 C3707 ) C2635_=_C3708( C2635 C3708 ) C2635_=_C3709( C2635 C3709 ) \nC2635_=_C3710( C2635 C3710 ) C2635_=_C3711( C2635 C3711 ) C2635_=_C3712( C2635 C3712 ) C2635_=_C3713( C2635 C3713 ) C2637_=_C2842( C2637 C2842 ) C2637_=_C3286( C2637 C3286 ) \nC2637_=_C3505( C2637 C3505 ) C2637_=_C3643( C2637 C3643 ) C2637_=_C3849( C2637 C3849 ) C2637_=_C3850( C2637 C3850 ) C2637_=_C3851( C2637 C3851 ) C2637_=_C3852( C2637 C3852 ) \nC2637_=_C3853( C2637 C3853 ) C2637_=_C3854( C2637 C3854 ) C2637_=_C3855( C2637 C3855 ) C2637_=_C3856( C2637 C3856 ) C2650_=_C3225( C2650 C3225 ) C2650_=_C3351( C2650 C3351 ) \nC2650_=_C3501( C2650 C3501 ) C2650_=_C3642( C2650 C3642 ) C2650_=_C3705( C2650 C3705 ) C2650_=_C3707( C2650 C3707 ) C2650_=_C3708( C2650 C3708 ) C2650_=_C3709( C2650 C3709 ) \nC2650_=_C3710( C2650 C3710 ) C2650_=_C3711( C2650 C3711 ) C2650_=_C3712( C2650 C3712 ) C2650_=_C3713( C2650 C3713 ) C2672_=_C2897( C2672 C2897 ) C2672_=_C2983( C2672 C2983 ) \nC2672_=_C2996( C2672 C2996 ) C2672_=_C3070( C2672 C3070 ) C2672_=_C3411( C2672 C3411 ) C2672_=_C3744( C2672 C3744 ) C2672_=_C3761( C2672 C3761 ) C2672_=_C3856( C2672 C3856 ) \nC2672_=_C3920( C2672 C3920 ) C2672_=_C3935( C2672 C3935 ) C2672_=_C3942( C2672 C3942 ) C2672_=_C3966( C2672 C3966 ) C2672_=_C4018( C2672 C4018 ) C2842_=_C3286( C2842 C3286 ) \nC2842_=_C3505( C2842 C3505 ) C2842_=_C3643( C2842 C3643 ) C2842_=_C3849( C2842 C3849 ) C2842_=_C3850( C2842 C3850 ) C2842_=_C3851( C2842 C3851 ) C2842_=_C3852( C2842 C3852 ) \nC2842_=_C3853( C2842 C3853 ) C2842_=_C3854( C2842 C3854 ) C2842_=_C3855( C2842 C3855 ) C2842_=_C3856( C2842 C3856 ) C2897_=_C2983( C2897 C2983 ) C2897_=_C2996( C2897 C2996 ) \nC2897_=_C3070( C2897 C3070 ) C2897_=_C3411( C2897 C3411 ) C2897_=_C3744( C2897 C3744 ) C2897_=_C3761( C2897 C3761 ) C2897_=_C3856( C2897 C3856 ) C2897_=_C3920( C2897 C3920 ) \nC2897_=_C3935( C2897 C3935 ) C2897_=_C3942( C2897 C3942 ) C2897_=_C3966( C2897 C3966 ) C2897_=_C4018( C2897 C4018 ) C2944_=_C3031( C2944 C3031 ) C2944_=_C3232( C2944 C3232 ) \nC2944_=_C3360( C2944 C3360 ) C2944_=_C3711( C2944 C3711 ) C2944_=_C3741( C2944 C3741 ) C2944_=_C3779( C2944 C3779 ) C2944_=_C3853( C2944 C3853 ) C2944_=_C3903( C2944 C3903 ) \nC2944_=_C3932( C2944 C3932 ) C2944_=_C3941( C2944 C3941 ) C2944_=_C4040( C2944 C4040 ) C2944_=_C4041( C2944 C4041 ) C2944_=_C4043( C2944 C4043 ) C2983_=_C2996( C2983 C2996 ) \nC2983_=_C3070( C2983 C3070 ) C2983_=_C3411( C2983 C3411 ) C2983_=_C3744( C2983 C3744 ) C2983_=_C3761( C2983 C3761 ) C2983_=_C3856( C2983 C3856 ) C2983_=_C3920( C2983 C3920 ) \nC2983_=_C3935( C2983 C3935 ) C2983_=_C3942( C2983 C3942 ) C2983_=_C3966( C2983 C3966 ) C2983_=_C4018( C2983 C4018 ) C2996_=_C3070( C2996 C3070 ) C2996_=_C3411( C2996 C3411 ) \nC2996_=_C3744( C2996 C3744 ) C2996_=_C3761( C2996 C3761 ) C2996_=_C3856( C2996 C3856 ) C2996_=_C3920( C2996 C3920 ) C2996_=_C3935( C2996 C3935 ) C2996_=_C3942( C2996 C3942 ) \nC2996_=_C3966( C2996 C3966 ) C2996_=_C4018( C2996 C4018 ) C3031_=_C3232( C3031 C3232 ) C3031_=_C3360( C3031 C3360 ) C3031_=_C3711( C3031 C3711 ) C3031_=_C3741( C3031 C3741 ) \nC3031_=_C3779( C3031 C3779 ) C3031_=_C3853( C3031 C3853 ) C3031_=_C3903( C3031 C3903 ) C3031_=_C3932( C3031 C3932 ) C3031_=_C3941( C3031 C3941 ) C3031_=_C4040( C3031 C4040 ) \nC3031_=_C4041( C3031 C4041 ) C3031_=_C4043( C3031 C4043 ) C3070_=_C3411( C3070 C3411 ) C3070_=_C3744( C3070 C3744 ) C3070_=_C3761( C3070 C3761 ) C3070_=_C3856( C3070 C3856 ) \nC3070_=_C3920( C3070 C3920 ) C3070_=_C3935( C3070 C3935 ) C3070_=_C3942( C3070 C3942 ) C3070_=_C3966( C3070 C3966 ) C3070_=_C4018( C3070 C4018 ) C3225_=_C3232( C3225 C3232 ) \nC3225_=_C3351( C3225 C3351 ) C3225_=_C3501( C3225 C3501 ) C3225_=_C3642( C3225 C3642 ) C3225_=_C3705( C3225 C3705 ) C3225_=_C3707( C3225 C3707 ) C3225_=_C3708( C3225 C3708 ) \nC3225_=_C3709( C3225 C3709 ) C3225_=_C3710( C3225 C3710 ) C3225_=_C3711( C3225 C3711 ) C3225_=_C3712( C3225 C3712 ) C3225_=_C3713( C3225 C3713 ) C3232_=_C3360( C3232 C3360 ) \nC3232_=_C3711( C3232 C3711 ) C3232_=_C3741( C3232 C3741 ) C3232_=_C3779( C3232 C3779 ) C3232_=_C3853( C3232 C3853 ) C3232_=_C3903( C3232 C3903 ) C3232_=_C3932( C3232 C3932 ) \nC3232_=_C3941( C3232 C3941 ) C3232_=_C4040( C3232 C4040 ) C3232_=_C4041( C3232 C4041 ) C3232_=_C4043( C3232 C4043 ) C3286_=_C3505( C3286 C3505 ) C3286_=_C3643( C3286 C3643 ) \nC3286_=_C3849( C3286 C3849 ) C3286_=_C3850( C3286 C3850 ) C3286_=_C3851( C3286 C3851 ) C3286_=_C3852( C3286 C3852 ) C3286_=_C3853( C3286 C3853 ) C3286_=_C3854( C3286 C3854 ) \nC3286_=_C3855( C3286 C3855 ) C3286_=_C3856( C3286 C3856 ) C3351_=_C3360( C3351 C3360 ) C3351_=_C3501( C3351 C3501 ) C3351_=_C3642( C3351 C3642 ) C3351_=_C3705( C3351 C3705 ) \nC3351_=_C3707( C3351 C3707 ) C3351_=_C3708( C3351 C3708 ) C3351_=_C3709( C3351 C3709 ) C3351_=_C3710( C3351 C3710 ) C3351_=_C3711( C3351 C3711 ) C3351_=_C3712( C3351 C3712 ) \nC3351_=_C3713( C3351 C3713 ) C3360_=_C3711( C3360 C3711 ) C3360_=_C3741( C3360 C3741 ) C3360_=_C3779( C3360 C3779 ) C3360_=_C3853( C3360 C3853 ) C3360_=_C3903( C3360 C3903 ) \nC3360_=_C3932( C3360 C3932 ) C3360_=_C3941( C3360 C3941 ) C3360_=_C4040( C3360 C4040 ) C3360_=_C4041( C3360 C4041 ) C3360_=_C4043( C3360 C4043 ) C3411_=_C3744( C3411 C3744 ) \nC3411_=_C3761( C3411 C3761 ) C3411_=_C3856( C3411 C3856 ) C3411_=_C3920( C3411 C3920 ) C3411_=_C3935( C3411 C3935 ) C3411_=_C3942( C3411 C3942 ) C3411_=_C3966( C3411 C3966 ) \nC3411_=_C4018( C3411 C4018 ) C3501_=_C3505( C3501 C3505 ) C3501_=_C3642( C3501 C3642 ) C3501_=_C3705( C3501 C3705 ) C3501_=_C3707( C3501 C3707 ) C3501_=_C3708( C3501 C3708 ) \nC3501_=_C3709( C3501 C3709 ) C3501_=_C3710( C3501 C3710 ) C3501_=_C3711( C3501 C3711 ) C3501_=_C3712( C3501 C3712 ) C3501_=_C3713( C3501 C3713 ) C3505_=_C3643( C3505 C3643 ) \nC3505_=_C3849( C3505 C3849 ) C3505_=_C3850( C3505 C3850 ) C3505_=_C3851( C3505 C3851 ) C3505_=_C3852( C3505 C3852 ) C3505_=_C3853( C3505 C3853 ) C3505_=_C3854( C3505 C3854 ) \nC3505_=_C3855( C3505 C3855 ) C3505_=_C3856( C3505 C3856 ) C3642_=_C3643( C3642 C3643 ) C3642_=_C3705( C3642 C3705 ) C3642_=_C3707( C3642 C3707 ) C3642_=_C3708( C3642 C3708 ) \nC3642_=_C3709( C3642 C3709 ) C3642_=_C3710( C3642 C3710 ) C3642_=_C3711(</w:t>
      </w:r>
    </w:p>
    <w:p>
      <w:pPr>
        <w:pStyle w:val="PreformattedText"/>
        <w:bidi w:val="0"/>
        <w:spacing w:before="0" w:after="0"/>
        <w:jc w:val="left"/>
        <w:rPr/>
      </w:pPr>
      <w:r>
        <w:rPr/>
        <w:t xml:space="preserve"> </w:t>
      </w:r>
      <w:r>
        <w:rPr/>
        <w:t>C3642 C3711 ) C3642_=_C3712( C3642 C3712 ) C3642_=_C3713( C3642 C3713 ) C3643_=_C3849( C3643 C3849 ) \nC3643_=_C3850( C3643 C3850 ) C3643_=_C3851( C3643 C3851 ) C3643_=_C3852( C3643 C3852 ) C3643_=_C3853( C3643 C3853 ) C3643_=_C3854( C3643 C3854 ) C3643_=_C3855( C3643 C3855 ) \nC3643_=_C3856( C3643 C3856 ) C3705_=_C3707( C3705 C3707 ) C3705_=_C3708( C3705 C3708 ) C3705_=_C3709( C3705 C3709 ) C3705_=_C3710( C3705 C3710 ) C3705_=_C3711( C3705 C3711 ) \nC3705_=_C3712( C3705 C3712 ) C3705_=_C3713( C3705 C3713 ) C3705_=_C3779( C3705 C3779 ) C3707_=_C3708( C3707 C3708 ) C3707_=_C3709( C3707 C3709 ) C3707_=_C3710( C3707 C3710 ) \nC3707_=_C3711( C3707 C3711 ) C3707_=_C3712( C3707 C3712 ) C3707_=_C3713( C3707 C3713 ) C3707_=_C3849( C3707 C3849 ) C3707_=_C3903( C3707 C3903 ) C3708_=_C3709( C3708 C3709 ) \nC3708_=_C3710( C3708 C3710 ) C3708_=_C3711( C3708 C3711 ) C3708_=_C3712( C3708 C3712 ) C3708_=_C3713( C3708 C3713 ) C3708_=_C3850( C3708 C3850 ) C3708_=_C3932( C3708 C3932 ) \nC3708_=_C3935( C3708 C3935 ) C3709_=_C3710( C3709 C3710 ) C3709_=_C3711( C3709 C3711 ) C3709_=_C3712( C3709 C3712 ) C3709_=_C3713( C3709 C3713 ) C3710_=_C3711( C3710 C3711 ) \nC3710_=_C3712( C3710 C3712 ) C3710_=_C3713( C3710 C3713 ) C3710_=_C4018( C3710 C4018 ) C3711_=_C3712( C3711 C3712 ) C3711_=_C3713( C3711 C3713 ) C3711_=_C3741( C3711 C3741 ) \nC3711_=_C3779( C3711 C3779 ) C3711_=_C3853( C3711 C3853 ) C3711_=_C3903( C3711 C3903 ) C3711_=_C3932( C3711 C3932 ) C3711_=_C3941( C3711 C3941 ) C3711_=_C4040( C3711 C4040 ) \nC3711_=_C4041( C3711 C4041 ) C3711_=_C4043( C3711 C4043 ) C3712_=_C3713( C3712 C3713 ) C3713_=_C4043( C3713 C4043 ) C3741_=_C3744( C3741 C3744 ) C3741_=_C3779( C3741 C3779 ) \nC3741_=_C3853( C3741 C3853 ) C3741_=_C3903( C3741 C3903 ) C3741_=_C3932( C3741 C3932 ) C3741_=_C3941( C3741 C3941 ) C3741_=_C4040( C3741 C4040 ) C3741_=_C4041( C3741 C4041 ) \nC3741_=_C4043( C3741 C4043 ) C3744_=_C3761( C3744 C3761 ) C3744_=_C3856( C3744 C3856 ) C3744_=_C3920( C3744 C3920 ) C3744_=_C3935( C3744 C3935 ) C3744_=_C3942( C3744 C3942 ) \nC3744_=_C3966( C3744 C3966 ) C3744_=_C4018( C3744 C4018 ) C3761_=_C3856( C3761 C3856 ) C3761_=_C3920( C3761 C3920 ) C3761_=_C3935( C3761 C3935 ) C3761_=_C3942( C3761 C3942 ) \nC3761_=_C3966( C3761 C3966 ) C3761_=_C4018( C3761 C4018 ) C3779_=_C3853( C3779 C3853 ) C3779_=_C3903( C3779 C3903 ) C3779_=_C3932( C3779 C3932 ) C3779_=_C3941( C3779 C3941 ) \nC3779_=_C4040( C3779 C4040 ) C3779_=_C4041( C3779 C4041 ) C3779_=_C4043( C3779 C4043 ) C3849_=_C3850( C3849 C3850 ) C3849_=_C3851( C3849 C3851 ) C3849_=_C3852( C3849 C3852 ) \nC3849_=_C3853( C3849 C3853 ) C3849_=_C3854( C3849 C3854 ) C3849_=_C3855( C3849 C3855 ) C3849_=_C3856( C3849 C3856 ) C3849_=_C3903( C3849 C3903 ) C3850_=_C3851( C3850 C3851 ) \nC3850_=_C3852( C3850 C3852 ) C3850_=_C3853( C3850 C3853 ) C3850_=_C3854( C3850 C3854 ) C3850_=_C3855( C3850 C3855 ) C3850_=_C3856( C3850 C3856 ) C3850_=_C3932( C3850 C3932 ) \nC3850_=_C3935( C3850 C3935 ) C3851_=_C3852( C3851 C3852 ) C3851_=_C3853( C3851 C3853 ) C3851_=_C3854( C3851 C3854 ) C3851_=_C3855( C3851 C3855 ) C3851_=_C3856( C3851 C3856 ) \nC3851_=_C3941( C3851 C3941 ) C3851_=_C3942( C3851 C3942 ) C3852_=_C3853( C3852 C3853 ) C3852_=_C3854( C3852 C3854 ) C3852_=_C3855( C3852 C3855 ) C3852_=_C3856( C3852 C3856 ) \nC3853_=_C3854( C3853 C3854 ) C3853_=_C3855( C3853 C3855 ) C3853_=_C3856( C3853 C3856 ) C3853_=_C3903( C3853 C3903 ) C3853_=_C3932( C3853 C3932 ) C3853_=_C3941( C3853 C3941 ) \nC3853_=_C4040( C3853 C4040 ) C3853_=_C4041( C3853 C4041 ) C3853_=_C4043( C3853 C4043 ) C3854_=_C3855( C3854 C3855 ) C3854_=_C3856( C3854 C3856 ) C3855_=_C3856( C3855 C3856 ) \nC3856_=_C3920( C3856 C3920 ) C3856_=_C3935( C3856 C3935 ) C3856_=_C3942( C3856 C3942 ) C3856_=_C3966( C3856 C3966 ) C3856_=_C4018( C3856 C4018 ) C3903_=_C3932( C3903 C3932 ) \nC3903_=_C3941( C3903 C3941 ) C3903_=_C4040( C3903 C4040 ) C3903_=_C4041( C3903 C4041 ) C3903_=_C4043( C3903 C4043 ) C3920_=_C3935( C3920 C3935 ) C3920_=_C3942( C3920 C3942 ) \nC3920_=_C3966( C3920 C3966 ) C3920_=_C4018( C3920 C4018 ) C3932_=_C3935( C3932 C3935 ) C3932_=_C3941( C3932 C3941 ) C3932_=_C4040( C3932 C4040 ) C3932_=_C4041( C3932 C4041 ) \nC3932_=_C4043( C3932 C4043 ) C3935_=_C3942( C3935 C3942 ) C3935_=_C3966( C3935 C3966 ) C3935_=_C4018( C3935 C4018 ) C3941_=_C3942( C3941 C3942 ) C3941_=_C4040( C3941 C4040 ) \nC3941_=_C4041( C3941 C4041 ) C3941_=_C4043( C3941 C4043 ) C3942_=_C3966( C3942 C3966 ) C3942_=_C4018( C3942 C4018 ) C3966_=_C4018( C3966 C4018 ) C4040_=_C4041( C4040 C4041 ) \nC4040_=_C4043( C4040 C4043 ) C4041_=_C4043( C4041 C4043 ) "];71-&gt;84[label="160: C71 C141 C184 C321 C381 \nC447 C455 C502 C540 C564 C570 \nC614 C738 C753 C800 C854 C859 \nC869 C871 C905 C907 C919 C921 \nC1040 C1063 C1170 C1192 C1211 C1216 \nC1262 C1290 C1321 C1368 C1397 C1616 \nC1663 C1707 C1717 C1845 C1860 C1941 \nC1943 C1944 C1945 C1953 C1958 C1960 \nC1979 C2048 C2051 C2052 C2053 C2054 \nC2056 C2057 C2058 C2059 C2060 C2061 \nC2062 C2063 C2065 C2066 C2067 C2069 \nC2071 C2104 C2115 C2124 C2154 C2156 \nC2157 C2158 C2159 C2160 C2162 C2163 \nC2165 C2166 C2167 C2170 C2171 C2173 \nC2174 C2175 C2176 C2177 C2178 C2179 \nC2180 C2181 C2182 C2184 C2185 C2187 \nC2188 C2189 C2357 C2426 C2444 C2520 \nC2530 C2532 C2613 C2614 C2615 C2616 \nC2618 C2620 C2621 C2622 C2635 C2637 \nC2650 C2672 C2842 C2897 C2944 C2983 \nC2996 C3031 C3070 C3225 C3232 C3286 \nC3351 C3360 C3411 C3501 C3505 C3642 \nC3643 C3705 C3707 C3708 C3709 C3710 \nC3712 C3713 C3741 C3744 C3761 C3779 \nC3849 C3850 C3851 C3852 C3854 C3855 \nC3903 C3920 C3932 C3935 C3941 C3942 \nC3966 C4018 C4040 C4041 C4043 \n1666: C71_=_C141 ,C71_=_C184 ,C71_=_C321 ,C71_=_C570 ,C71_=_C1211 ,\nC71_=_C1717 ,C71_=_C1958 ,C71_=_C2944 ,C71_=_C3031 ,C71_=_C3232 ,C71_=_C3360 ,\nC71_=_C3741 ,C71_=_C3779 ,C71_=_C3903 ,C71_=_C3932 ,C71_=_C3941 ,C71_=_C4040 ,\nC71_=_C4041 ,C71_=_C4043 ,C141_=_C184 ,C141_=_C321 ,C141_=_C570 ,C141_=_C1211 ,\nC141_=_C1717 ,C141_=_C1958 ,C141_=_C2944 ,C141_=_C3031 ,C141_=_C3232 ,C141_=_C3360 ,\nC141_=_C3741 ,C141_=_C3779 ,C141_=_C3903 ,C141_=_C3932 ,C141_=_C3941 ,C141_=_C4040 ,\nC141_=_C4041 ,C141_=_C4043 ,C184_=_C321 ,C184_=_C570 ,C184_=_C1211 ,C184_=_C1717 ,\nC184_=_C1958 ,C184_=_C2944 ,C184_=_C3031 ,C184_=_C3232 ,C184_=_C3360 ,C184_=_C3741 ,\nC184_=_C3779 ,C184_=_C3903 ,C184_=_C3932 ,C184_=_C3941 ,C184_=_C4040 ,C184_=_C4041 ,\nC184_=_C4043 ,C321_=_C570 ,C321_=_C1211 ,C321_=_C1717 ,C321_=_C1958 ,C321_=_C2944 ,\nC321_=_C3031 ,C321_=_C3232 ,C321_=_C3360 ,C321_=_C3741 ,C321_=_C3779 ,C321_=_C3903 ,\nC321_=_C3932 ,C321_=_C3941 ,C321_=_C4040 ,C321_=_C4041 ,C321_=_C4043 ,C381_=_C540 ,\nC381_=_C871 ,C381_=_C921 ,C381_=_C1397 ,C381_=_C1953 ,C381_=_C2124 ,C381_=_C2532 ,\nC381_=_C2637 ,C381_=_C2842 ,C381_=_C3286 ,C381_=_C3505 ,C381_=_C3643 ,C381_=_C3849 ,\nC381_=_C3850 ,C381_=_C3851 ,C381_=_C3852 ,C381_=_C3854 ,C381_=_C3855 ,C447_=_C455 ,\nC447_=_C502 ,C447_=_C800 ,C447_=_C1616 ,C447_=_C1944 ,C447_=_C2170 ,C447_=_C2171 ,\nC447_=_C2173 ,C447_=_C2174 ,C447_=_C2175 ,C447_=_C2176 ,C447_=_C2177 ,C447_=_C2178 ,\nC447_=_C2179 ,C447_=_C2180 ,C447_=_C2181 ,C447_=_C2182 ,C447_=_C2184 ,C447_=_C2185 ,\nC447_=_C2187 ,C447_=_C2188 ,C447_=_C2189 ,C455_=_C564 ,C455_=_C869 ,C455_=_C919 ,\nC455_=_C1040 ,C455_=_C1063 ,C455_=_C1707 ,C455_=_C2104 ,C455_=_C2530 ,C455_=_C2635 ,\nC455_=_C2650 ,C455_=_C3225 ,C455_=_C3351 ,C455_=_C3501 ,C455_=_C3642 ,C455_=_C3705 ,\nC455_=_C3707 ,C455_=_C3708 ,C455_=_C3709 ,C455_=_C3710 ,C455_=_C3712 ,C455_=_C3713 ,\nC502_=_C800 ,C502_=_C1616 ,C502_=_C1944 ,C502_=_C2170 ,C502_=_C2171 ,C502_=_C2173 ,\nC502_=_C2174 ,C502_=_C2175 ,C502_=_C2176 ,C502_=_C2177 ,C502_=_C2178 ,C502_=_C2179 ,\nC502_=_C2180 ,C502_=_C2181 ,C502_=_C2182 ,C502_=_C2184 ,C502_=_C2185 ,C502_=_C2187 ,\nC502_=_C2188 ,C502_=_C2189 ,C540_=_C871 ,C540_=_C921 ,C540_=_C1397 ,C540_=_C1953 ,\nC540_=_C2124 ,C540_=_C2532 ,C540_=_C2637 ,C540_=_C2842 ,C540_=_C3286 ,C540_=_C3505 ,\nC540_=_C3643 ,C540_=_C3849 ,C540_=_C3850 ,C540_=_C3851 ,C540_=_C3852 ,C540_=_C3854 ,\nC540_=_C3855 ,C564_=_C570 ,C564_=_C869 ,C564_=_C919 ,C564_=_C1040 ,C564_=_C1063 ,\nC564_=_C1707 ,C564_=_C2104 ,C564_=_C2530 ,C564_=_C2635 ,C564_=_C2650 ,C564_=_C3225 ,\nC564_=_C3351 ,C564_=_C3501 ,C564_=_C3642 ,C564_=_C3705 ,C564_=_C3707 ,C564_=_C3708 ,\nC564_=_C3709 ,C564_=_C3710 ,C564_=_C3712 ,C564_=_C3713 ,C570_=_C1211 ,C570_=_C1717 ,\nC570_=_C1958 ,C570_=_C2944 ,C570_=_C3031 ,C570_=_C3232 ,C570_=_C3360 ,C570_=_C3741 ,\nC570_=_C3779 ,C570_=_C3903 ,C570_=_C3932 ,C570_=_C3941 ,C570_=_C4040 ,C570_=_C4041 ,\nC570_=_C4043 ,C614_=_C859 ,C614_=_C907 ,C614_=_C1321 ,C614_=_C1368 ,C614_=_C1663 ,\nC614_=_C1945 ,C614_=_C2426 ,C614_=_C2444 ,C614_=_C2520 ,C614_=_C2613 ,C614_=_C2614 ,\nC614_=_C2615 ,C614_=_C2616 ,C614_=_C2618 ,C614_=_C2620 ,C614_=_C2621 ,C614_=_C2622 ,\nC738_=_C753 ,C738_=_C854 ,C738_=_C905 ,C738_=_C1170 ,C738_=_C1845 ,C738_=_C1943 ,\nC738_=_C2154 ,C738_=_C2156 ,C738_=_C2157 ,C738_=_C2158 ,C738_=_C2159 ,C738_=_C2160 ,\nC738_=_C2162 ,C738_=_C2163 ,C738_=_C2165 ,C738_=_C2166 ,C738_=_C2167 ,C753_=_C1192 ,\nC753_=_C1262 ,C753_=_C1860 ,C753_=_C1960 ,C753_=_C2115 ,C753_=_C2357 ,C753_=_C2672 ,\nC753_=_C2897 ,C753_=_C2983 ,C753_=_C2996 ,C753_=_C3070 ,C753_=_C3411 ,C753_=_C3744 ,\nC753_=_C3761 ,C753_=_C3920 ,C753_=_C3935 ,C753_=_C3942 ,C753_=_C3966 ,C753_=_C4018 ,\nC800_=_C1616 ,C800_=_C1944 ,C800_=_C2170 ,C800_=_C2171 ,C800_=_C2173 ,C800_=_C2174 ,\nC800_=_C2175 ,C800_=_C2176 ,C800_=_C2177 ,C800_=_C2178 ,C800_=_C2179 ,C800_=_C2180 ,\nC800_=_C2181 ,C800_=_C2182 ,C800_=_C2184 ,C800_=_C2185 ,C800_=_C2187 ,C800_=_C2188 ,\nC800_=_C2189 ,C854_=_C859 ,C854_=_C869 ,C854_=_C871 ,C854_=_C905 ,C854_=_C1170 ,\nC854_=_C1845 ,C854_=_C1943 ,C854_=_C2154 ,C854_=_C2156 ,C854_=_C2157 ,C854_=_C2158 ,\nC854_=_C2159 ,C854_=_C2160 ,C854_=_C2162 ,C854_=_C2163 ,C854_=_C2165 ,C854_=_C2166 ,\nC854_=_C2167 ,C859_=_C869 ,C859_=_C871 ,C859_=_C907 ,C859_=_C1321 ,C859_=_C1368 ,\nC859_=_C1663 ,C859_=_C1945 ,C859_=_C2426 ,C859_=_C2444 ,C859_=_C2520 ,C859_=_C2613 ,\nC859_=_C2614</w:t>
      </w:r>
    </w:p>
    <w:p>
      <w:pPr>
        <w:pStyle w:val="PreformattedText"/>
        <w:bidi w:val="0"/>
        <w:spacing w:before="0" w:after="0"/>
        <w:jc w:val="left"/>
        <w:rPr/>
      </w:pPr>
      <w:r>
        <w:rPr/>
        <w:t xml:space="preserve"> </w:t>
      </w:r>
      <w:r>
        <w:rPr/>
        <w:t>,C859_=_C2615 ,C859_=_C2616 ,C859_=_C2618 ,C859_=_C2620 ,C859_=_C2621 ,\nC859_=_C2622 ,C869_=_C871 ,C869_=_C919 ,C869_=_C1040 ,C869_=_C1063 ,C869_=_C1707 ,\nC869_=_C2104 ,C869_=_C2530 ,C869_=_C2635 ,C869_=_C2650 ,C869_=_C3225 ,C869_=_C3351 ,\nC869_=_C3501 ,C869_=_C3642 ,C869_=_C3705 ,C869_=_C3707 ,C869_=_C3708 ,C869_=_C3709 ,\nC869_=_C3710 ,C869_=_C3712 ,C869_=_C3713 ,C871_=_C921 ,C871_=_C1397 ,C871_=_C1953 ,\nC871_=_C2124 ,C871_=_C2532 ,C871_=_C2637 ,C871_=_C2842 ,C871_=_C3286 ,C871_=_C3505 ,\nC871_=_C3643 ,C871_=_C3849 ,C871_=_C3850 ,C871_=_C3851 ,C871_=_C3852 ,C871_=_C3854 ,\nC871_=_C3855 ,C905_=_C907 ,C905_=_C919 ,C905_=_C921 ,C905_=_C1170 ,C905_=_C1845 ,\nC905_=_C1943 ,C905_=_C2154 ,C905_=_C2156 ,C905_=_C2157 ,C905_=_C2158 ,C905_=_C2159 ,\nC905_=_C2160 ,C905_=_C2162 ,C905_=_C2163 ,C905_=_C2165 ,C905_=_C2166 ,C905_=_C2167 ,\nC907_=_C919 ,C907_=_C921 ,C907_=_C1321 ,C907_=_C1368 ,C907_=_C1663 ,C907_=_C1945 ,\nC907_=_C2426 ,C907_=_C2444 ,C907_=_C2520 ,C907_=_C2613 ,C907_=_C2614 ,C907_=_C2615 ,\nC907_=_C2616 ,C907_=_C2618 ,C907_=_C2620 ,C907_=_C2621 ,C907_=_C2622 ,C919_=_C921 ,\nC919_=_C1040 ,C919_=_C1063 ,C919_=_C1707 ,C919_=_C2104 ,C919_=_C2530 ,C919_=_C2635 ,\nC919_=_C2650 ,C919_=_C3225 ,C919_=_C3351 ,C919_=_C3501 ,C919_=_C3642 ,C919_=_C3705 ,\nC919_=_C3707 ,C919_=_C3708 ,C919_=_C3709 ,C919_=_C3710 ,C919_=_C3712 ,C919_=_C3713 ,\nC921_=_C1397 ,C921_=_C1953 ,C921_=_C2124 ,C921_=_C2532 ,C921_=_C2637 ,C921_=_C2842 ,\nC921_=_C3286 ,C921_=_C3505 ,C921_=_C3643 ,C921_=_C3849 ,C921_=_C3850 ,C921_=_C3851 ,\nC921_=_C3852 ,C921_=_C3854 ,C921_=_C3855 ,C1040_=_C1063 ,C1040_=_C1707 ,C1040_=_C2104 ,\nC1040_=_C2530 ,C1040_=_C2635 ,C1040_=_C2650 ,C1040_=_C3225 ,C1040_=_C3351 ,C1040_=_C3501 ,\nC1040_=_C3642 ,C1040_=_C3705 ,C1040_=_C3707 ,C1040_=_C3708 ,C1040_=_C3709 ,C1040_=_C3710 ,\nC1040_=_C3712 ,C1040_=_C3713 ,C1063_=_C1707 ,C1063_=_C2104 ,C1063_=_C2530 ,C1063_=_C2635 ,\nC1063_=_C2650 ,C1063_=_C3225 ,C1063_=_C3351 ,C1063_=_C3501 ,C1063_=_C3642 ,C1063_=_C3705 ,\nC1063_=_C3707 ,C1063_=_C3708 ,C1063_=_C3709 ,C1063_=_C3710 ,C1063_=_C3712 ,C1063_=_C3713 ,\nC1170_=_C1192 ,C1170_=_C1845 ,C1170_=_C1943 ,C1170_=_C2154 ,C1170_=_C2156 ,C1170_=_C2157 ,\nC1170_=_C2158 ,C1170_=_C2159 ,C1170_=_C2160 ,C1170_=_C2162 ,C1170_=_C2163 ,C1170_=_C2165 ,\nC1170_=_C2166 ,C1170_=_C2167 ,C1192_=_C1262 ,C1192_=_C1860 ,C1192_=_C1960 ,C1192_=_C2115 ,\nC1192_=_C2357 ,C1192_=_C2672 ,C1192_=_C2897 ,C1192_=_C2983 ,C1192_=_C2996 ,C1192_=_C3070 ,\nC1192_=_C3411 ,C1192_=_C3744 ,C1192_=_C3761 ,C1192_=_C3920 ,C1192_=_C3935 ,C1192_=_C3942 ,\nC1192_=_C3966 ,C1192_=_C4018 ,C1211_=_C1717 ,C1211_=_C1958 ,C1211_=_C2944 ,C1211_=_C3031 ,\nC1211_=_C3232 ,C1211_=_C3360 ,C1211_=_C3741 ,C1211_=_C3779 ,C1211_=_C3903 ,C1211_=_C3932 ,\nC1211_=_C3941 ,C1211_=_C4040 ,C1211_=_C4041 ,C1211_=_C4043 ,C1216_=_C1290 ,C1216_=_C1941 ,\nC1216_=_C1979 ,C1216_=_C2048 ,C1216_=_C2051 ,C1216_=_C2052 ,C1216_=_C2053 ,C1216_=_C2054 ,\nC1216_=_C2056 ,C1216_=_C2057 ,C1216_=_C2058 ,C1216_=_C2059 ,C1216_=_C2060 ,C1216_=_C2061 ,\nC1216_=_C2062 ,C1216_=_C2063 ,C1216_=_C2065 ,C1216_=_C2066 ,C1216_=_C2067 ,C1216_=_C2069 ,\nC1216_=_C2071 ,C1262_=_C1860 ,C1262_=_C1960 ,C1262_=_C2115 ,C1262_=_C2357 ,C1262_=_C2672 ,\nC1262_=_C2897 ,C1262_=_C2983 ,C1262_=_C2996 ,C1262_=_C3070 ,C1262_=_C3411 ,C1262_=_C3744 ,\nC1262_=_C3761 ,C1262_=_C3920 ,C1262_=_C3935 ,C1262_=_C3942 ,C1262_=_C3966 ,C1262_=_C4018 ,\nC1290_=_C1941 ,C1290_=_C1979 ,C1290_=_C2048 ,C1290_=_C2051 ,C1290_=_C2052 ,C1290_=_C2053 ,\nC1290_=_C2054 ,C1290_=_C2056 ,C1290_=_C2057 ,C1290_=_C2058 ,C1290_=_C2059 ,C1290_=_C2060 ,\nC1290_=_C2061 ,C1290_=_C2062 ,C1290_=_C2063 ,C1290_=_C2065 ,C1290_=_C2066 ,C1290_=_C2067 ,\nC1290_=_C2069 ,C1290_=_C2071 ,C1321_=_C1368 ,C1321_=_C1663 ,C1321_=_C1945 ,C1321_=_C2426 ,\nC1321_=_C2444 ,C1321_=_C2520 ,C1321_=_C2613 ,C1321_=_C2614 ,C1321_=_C2615 ,C1321_=_C2616 ,\nC1321_=_C2618 ,C1321_=_C2620 ,C1321_=_C2621 ,C1321_=_C2622 ,C1368_=_C1663 ,C1368_=_C1945 ,\nC1368_=_C2426 ,C1368_=_C2444 ,C1368_=_C2520 ,C1368_=_C2613 ,C1368_=_C2614 ,C1368_=_C2615 ,\nC1368_=_C2616 ,C1368_=_C2618 ,C1368_=_C2620 ,C1368_=_C2621 ,C1368_=_C2622 ,C1397_=_C1953 ,\nC1397_=_C2124 ,C1397_=_C2532 ,C1397_=_C2637 ,C1397_=_C2842 ,C1397_=_C3286 ,C1397_=_C3505 ,\nC1397_=_C3643 ,C1397_=_C3849 ,C1397_=_C3850 ,C1397_=_C3851 ,C1397_=_C3852 ,C1397_=_C3854 ,\nC1397_=_C3855 ,C1616_=_C1944 ,C1616_=_C2170 ,C1616_=_C2171 ,C1616_=_C2173 ,C1616_=_C2174 ,\nC1616_=_C2175 ,C1616_=_C2176 ,C1616_=_C2177 ,C1616_=_C2178 ,C1616_=_C2179 ,C1616_=_C2180 ,\nC1616_=_C2181 ,C1616_=_C2182 ,C1616_=_C2184 ,C1616_=_C2185 ,C1616_=_C2187 ,C1616_=_C2188 ,\nC1616_=_C2189 ,C1663_=_C1945 ,C1663_=_C2426 ,C1663_=_C2444 ,C1663_=_C2520 ,C1663_=_C2613 ,\nC1663_=_C2614 ,C1663_=_C2615 ,C1663_=_C2616 ,C1663_=_C2618 ,C1663_=_C2620 ,C1663_=_C2621 ,\nC1663_=_C2622 ,C1707_=_C1717 ,C1707_=_C2104 ,C1707_=_C2530 ,C1707_=_C2635 ,C1707_=_C2650 ,\nC1707_=_C3225 ,C1707_=_C3351 ,C1707_=_C3501 ,C1707_=_C3642 ,C1707_=_C3705 ,C1707_=_C3707 ,\nC1707_=_C3708 ,C1707_=_C3709 ,C1707_=_C3710 ,C1707_=_C3712 ,C1707_=_C3713 ,C1717_=_C1958 ,\nC1717_=_C2944 ,C1717_=_C3031 ,C1717_=_C3232 ,C1717_=_C3360 ,C1717_=_C3741 ,C1717_=_C3779 ,\nC1717_=_C3903 ,C1717_=_C3932 ,C1717_=_C3941 ,C1717_=_C4040 ,C1717_=_C4041 ,C1717_=_C4043 ,\nC1845_=_C1860 ,C1845_=_C1943 ,C1845_=_C2154 ,C1845_=_C2156 ,C1845_=_C2157 ,C1845_=_C2158 ,\nC1845_=_C2159 ,C1845_=_C2160 ,C1845_=_C2162 ,C1845_=_C2163 ,C1845_=_C2165 ,C1845_=_C2166 ,\nC1845_=_C2167 ,C1860_=_C1960 ,C1860_=_C2115 ,C1860_=_C2357 ,C1860_=_C2672 ,C1860_=_C2897 ,\nC1860_=_C2983 ,C1860_=_C2996 ,C1860_=_C3070 ,C1860_=_C3411 ,C1860_=_C3744 ,C1860_=_C3761 ,\nC1860_=_C3920 ,C1860_=_C3935 ,C1860_=_C3942 ,C1860_=_C3966 ,C1860_=_C4018 ,C1941_=_C1943 ,\nC1941_=_C1944 ,C1941_=_C1945 ,C1941_=_C1953 ,C1941_=_C1958 ,C1941_=_C1960 ,C1941_=_C1979 ,\nC1941_=_C2048 ,C1941_=_C2051 ,C1941_=_C2052 ,C1941_=_C2053 ,C1941_=_C2054 ,C1941_=_C2056 ,\nC1941_=_C2057 ,C1941_=_C2058 ,C1941_=_C2059 ,C1941_=_C2060 ,C1941_=_C2061 ,C1941_=_C2062 ,\nC1941_=_C2063 ,C1941_=_C2065 ,C1941_=_C2066 ,C1941_=_C2067 ,C1941_=_C2069 ,C1941_=_C2071 ,\nC1943_=_C1944 ,C1943_=_C1945 ,C1943_=_C1953 ,C1943_=_C1958 ,C1943_=_C1960 ,C1943_=_C2154 ,\nC1943_=_C2156 ,C1943_=_C2157 ,C1943_=_C2158 ,C1943_=_C2159 ,C1943_=_C2160 ,C1943_=_C2162 ,\nC1943_=_C2163 ,C1943_=_C2165 ,C1943_=_C2166 ,C1943_=_C2167 ,C1944_=_C1945 ,C1944_=_C1953 ,\nC1944_=_C1958 ,C1944_=_C1960 ,C1944_=_C2170 ,C1944_=_C2171 ,C1944_=_C2173 ,C1944_=_C2174 ,\nC1944_=_C2175 ,C1944_=_C2176 ,C1944_=_C2177 ,C1944_=_C2178 ,C1944_=_C2179 ,C1944_=_C2180 ,\nC1944_=_C2181 ,C1944_=_C2182 ,C1944_=_C2184 ,C1944_=_C2185 ,C1944_=_C2187 ,C1944_=_C2188 ,\nC1944_=_C2189 ,C1945_=_C1953 ,C1945_=_C1958 ,C1945_=_C1960 ,C1945_=_C2426 ,C1945_=_C2444 ,\nC1945_=_C2520 ,C1945_=_C2613 ,C1945_=_C2614 ,C1945_=_C2615 ,C1945_=_C2616 ,C1945_=_C2618 ,\nC1945_=_C2620 ,C1945_=_C2621 ,C1945_=_C2622 ,C1953_=_C1958 ,C1953_=_C1960 ,C1953_=_C2124 ,\nC1953_=_C2532 ,C1953_=_C2637 ,C1953_=_C2842 ,C1953_=_C3286 ,C1953_=_C3505 ,C1953_=_C3643 ,\nC1953_=_C3849 ,C1953_=_C3850 ,C1953_=_C3851 ,C1953_=_C3852 ,C1953_=_C3854 ,C1953_=_C3855 ,\nC1958_=_C1960 ,C1958_=_C2944 ,C1958_=_C3031 ,C1958_=_C3232 ,C1958_=_C3360 ,C1958_=_C3741 ,\nC1958_=_C3779 ,C1958_=_C3903 ,C1958_=_C3932 ,C1958_=_C3941 ,C1958_=_C4040 ,C1958_=_C4041 ,\nC1958_=_C4043 ,C1960_=_C2115 ,C1960_=_C2357 ,C1960_=_C2672 ,C1960_=_C2897 ,C1960_=_C2983 ,\nC1960_=_C2996 ,C1960_=_C3070 ,C1960_=_C3411 ,C1960_=_C3744 ,C1960_=_C3761 ,C1960_=_C3920 ,\nC1960_=_C3935 ,C1960_=_C3942 ,C1960_=_C3966 ,C1960_=_C4018 ,C1979_=_C2048 ,C1979_=_C2051 ,\nC1979_=_C2052 ,C1979_=_C2053 ,C1979_=_C2054 ,C1979_=_C2056 ,C1979_=_C2057 ,C1979_=_C2058 ,\nC1979_=_C2059 ,C1979_=_C2060 ,C1979_=_C2061 ,C1979_=_C2062 ,C1979_=_C2063 ,C1979_=_C2065 ,\nC1979_=_C2066 ,C1979_=_C2067 ,C1979_=_C2069 ,C1979_=_C2071 ,C2048_=_C2051 ,C2048_=_C2052 ,\nC2048_=_C2053 ,C2048_=_C2054 ,C2048_=_C2056 ,C2048_=_C2057 ,C2048_=_C2058 ,C2048_=_C2059 ,\nC2048_=_C2060 ,C2048_=_C2061 ,C2048_=_C2062 ,C2048_=_C2063 ,C2048_=_C2065 ,C2048_=_C2066 ,\nC2048_=_C2067 ,C2048_=_C2069 ,C2048_=_C2071 ,C2051_=_C2052 ,C2051_=_C2053 ,C2051_=_C2054 ,\nC2051_=_C2056 ,C2051_=_C2057 ,C2051_=_C2058 ,C2051_=_C2059 ,C2051_=_C2060 ,C2051_=_C2061 ,\nC2051_=_C2062 ,C2051_=_C2063 ,C2051_=_C2065 ,C2051_=_C2066 ,C2051_=_C2067 ,C2051_=_C2069 ,\nC2051_=_C2071 ,C2052_=_C2053 ,C2052_=_C2054 ,C2052_=_C2056 ,C2052_=_C2057 ,C2052_=_C2058 ,\nC2052_=_C2059 ,C2052_=_C2060 ,C2052_=_C2061 ,C2052_=_C2062 ,C2052_=_C2063 ,C2052_=_C2065 ,\nC2052_=_C2066 ,C2052_=_C2067 ,C2052_=_C2069 ,C2052_=_C2071 ,C2053_=_C2054 ,C2053_=_C2056 ,\nC2053_=_C2057 ,C2053_=_C2058 ,C2053_=_C2059 ,C2053_=_C2060 ,C2053_=_C2061 ,C2053_=_C2062 ,\nC2053_=_C2063 ,C2053_=_C2065 ,C2053_=_C2066 ,C2053_=_C2067 ,C2053_=_C2069 ,C2053_=_C2071 ,\nC2054_=_C2056 ,C2054_=_C2057 ,C2054_=_C2058 ,C2054_=_C2059 ,C2054_=_C2060 ,C2054_=_C2061 ,\nC2054_=_C2062 ,C2054_=_C2063 ,C2054_=_C2065 ,C2054_=_C2066 ,C2054_=_C2067 ,C2054_=_C2069 ,\nC2054_=_C2071 ,C2054_=_C2171 ,C2056_=_C2057 ,C2056_=_C2058 ,C2056_=_C2059 ,C2056_=_C2060 ,\nC2056_=_C2061 ,C2056_=_C2062 ,C2056_=_C2063 ,C2056_=_C2065 ,C2056_=_C2066 ,C2056_=_C2067 ,\nC2056_=_C2069 ,C2056_=_C2071 ,C2057_=_C2058 ,C2057_=_C2059 ,C2057_=_C2060 ,C2057_=_C2061 ,\nC2057_=_C2062 ,C2057_=_C2063 ,C2057_=_C2065 ,C2057_=_C2066 ,C2057_=_C2067 ,C2057_=_C2069 ,\nC2057_=_C2071 ,C2058_=_C2059 ,C2058_=_C2060 ,C2058_=_C2061 ,C2058_=_C2062 ,C2058_=_C2063 ,\nC2058_=_C2065 ,C2058_=_C2066 ,C2058_=_C2067 ,C2058_=_C2069 ,C2058_=_C2071 ,C2058_=_C2996 ,\nC2059_=_C2060 ,C2059_=_C2061 ,C2059_=_C2062 ,C2059_=_C2063 ,C2059_=_C2065 ,C2059_=_C2066 ,\nC2059_=_C2067 ,C2059_=_C2069 ,C2059_=_C2071 ,C2060_=_C2061 ,C2060_=_C2062 ,C2060_=_C2063 ,\nC2060_=_C2065 ,C2060_=_C2066 ,C2060_=_C2067 ,C2060_=_C2069 ,C2060_=_C2071 ,C2061_=_C2062 ,\nC2061_=_C2063 ,C2061_=_C2065 ,C2061_=_C2066 ,C2061_=_C2067 ,C2061_=_C2069 ,C2061_=_C2071 ,\nC2062_=_C2063 ,C2062_=_C2065 ,C2062_=_C2066 ,C2062_=_C2067 ,C2062_=_C2069 ,C2062_=_C2071 ,\nC2063_=_C2065</w:t>
      </w:r>
    </w:p>
    <w:p>
      <w:pPr>
        <w:pStyle w:val="PreformattedText"/>
        <w:bidi w:val="0"/>
        <w:spacing w:before="0" w:after="0"/>
        <w:jc w:val="left"/>
        <w:rPr/>
      </w:pPr>
      <w:r>
        <w:rPr/>
        <w:t xml:space="preserve"> </w:t>
      </w:r>
      <w:r>
        <w:rPr/>
        <w:t>,C2063_=_C2066 ,C2063_=_C2067 ,C2063_=_C2069 ,C2063_=_C2071 ,C2065_=_C2066 ,\nC2065_=_C2067 ,C2065_=_C2069 ,C2065_=_C2071 ,C2065_=_C2166 ,C2065_=_C2184 ,C2065_=_C2620 ,\nC2065_=_C3708 ,C2065_=_C3850 ,C2065_=_C3932 ,C2065_=_C3935 ,C2066_=_C2067 ,C2066_=_C2069 ,\nC2066_=_C2071 ,C2066_=_C2167 ,C2066_=_C2185 ,C2066_=_C2621 ,C2066_=_C3851 ,C2066_=_C3941 ,\nC2066_=_C3942 ,C2067_=_C2069 ,C2067_=_C2071 ,C2069_=_C2071 ,C2104_=_C2115 ,C2104_=_C2530 ,\nC2104_=_C2635 ,C2104_=_C2650 ,C2104_=_C3225 ,C2104_=_C3351 ,C2104_=_C3501 ,C2104_=_C3642 ,\nC2104_=_C3705 ,C2104_=_C3707 ,C2104_=_C3708 ,C2104_=_C3709 ,C2104_=_C3710 ,C2104_=_C3712 ,\nC2104_=_C3713 ,C2115_=_C2357 ,C2115_=_C2672 ,C2115_=_C2897 ,C2115_=_C2983 ,C2115_=_C2996 ,\nC2115_=_C3070 ,C2115_=_C3411 ,C2115_=_C3744 ,C2115_=_C3761 ,C2115_=_C3920 ,C2115_=_C3935 ,\nC2115_=_C3942 ,C2115_=_C3966 ,C2115_=_C4018 ,C2124_=_C2532 ,C2124_=_C2637 ,C2124_=_C2842 ,\nC2124_=_C3286 ,C2124_=_C3505 ,C2124_=_C3643 ,C2124_=_C3849 ,C2124_=_C3850 ,C2124_=_C3851 ,\nC2124_=_C3852 ,C2124_=_C3854 ,C2124_=_C3855 ,C2154_=_C2156 ,C2154_=_C2157 ,C2154_=_C2158 ,\nC2154_=_C2159 ,C2154_=_C2160 ,C2154_=_C2162 ,C2154_=_C2163 ,C2154_=_C2165 ,C2154_=_C2166 ,\nC2154_=_C2167 ,C2154_=_C2520 ,C2154_=_C2530 ,C2154_=_C2532 ,C2156_=_C2157 ,C2156_=_C2158 ,\nC2156_=_C2159 ,C2156_=_C2160 ,C2156_=_C2162 ,C2156_=_C2163 ,C2156_=_C2165 ,C2156_=_C2166 ,\nC2156_=_C2167 ,C2156_=_C2613 ,C2156_=_C2635 ,C2156_=_C2637 ,C2157_=_C2158 ,C2157_=_C2159 ,\nC2157_=_C2160 ,C2157_=_C2162 ,C2157_=_C2163 ,C2157_=_C2165 ,C2157_=_C2166 ,C2157_=_C2167 ,\nC2157_=_C2897 ,C2158_=_C2159 ,C2158_=_C2160 ,C2158_=_C2162 ,C2158_=_C2163 ,C2158_=_C2165 ,\nC2158_=_C2166 ,C2158_=_C2167 ,C2158_=_C3411 ,C2159_=_C2160 ,C2159_=_C2162 ,C2159_=_C2163 ,\nC2159_=_C2165 ,C2159_=_C2166 ,C2159_=_C2167 ,C2159_=_C2615 ,C2159_=_C3501 ,C2159_=_C3505 ,\nC2160_=_C2162 ,C2160_=_C2163 ,C2160_=_C2165 ,C2160_=_C2166 ,C2160_=_C2167 ,C2160_=_C2616 ,\nC2160_=_C3642 ,C2160_=_C3643 ,C2162_=_C2163 ,C2162_=_C2165 ,C2162_=_C2166 ,C2162_=_C2167 ,\nC2162_=_C3741 ,C2162_=_C3744 ,C2163_=_C2165 ,C2163_=_C2166 ,C2163_=_C2167 ,C2163_=_C3761 ,\nC2165_=_C2166 ,C2165_=_C2167 ,C2165_=_C3920 ,C2166_=_C2167 ,C2166_=_C2184 ,C2166_=_C2620 ,\nC2166_=_C3708 ,C2166_=_C3850 ,C2166_=_C3932 ,C2166_=_C3935 ,C2167_=_C2185 ,C2167_=_C2621 ,\nC2167_=_C3851 ,C2167_=_C3941 ,C2167_=_C3942 ,C2170_=_C2171 ,C2170_=_C2173 ,C2170_=_C2174 ,\nC2170_=_C2175 ,C2170_=_C2176 ,C2170_=_C2177 ,C2170_=_C2178 ,C2170_=_C2179 ,C2170_=_C2180 ,\nC2170_=_C2181 ,C2170_=_C2182 ,C2170_=_C2184 ,C2170_=_C2185 ,C2170_=_C2187 ,C2170_=_C2188 ,\nC2170_=_C2189 ,C2170_=_C2357 ,C2171_=_C2173 ,C2171_=_C2174 ,C2171_=_C2175 ,C2171_=_C2176 ,\nC2171_=_C2177 ,C2171_=_C2178 ,C2171_=_C2179 ,C2171_=_C2180 ,C2171_=_C2181 ,C2171_=_C2182 ,\nC2171_=_C2184 ,C2171_=_C2185 ,C2171_=_C2187 ,C2171_=_C2188 ,C2171_=_C2189 ,C2173_=_C2174 ,\nC2173_=_C2175 ,C2173_=_C2176 ,C2173_=_C2177 ,C2173_=_C2178 ,C2173_=_C2179 ,C2173_=_C2180 ,\nC2173_=_C2181 ,C2173_=_C2182 ,C2173_=_C2184 ,C2173_=_C2185 ,C2173_=_C2187 ,C2173_=_C2188 ,\nC2173_=_C2189 ,C2174_=_C2175 ,C2174_=_C2176 ,C2174_=_C2177 ,C2174_=_C2178 ,C2174_=_C2179 ,\nC2174_=_C2180 ,C2174_=_C2181 ,C2174_=_C2182 ,C2174_=_C2184 ,C2174_=_C2185 ,C2174_=_C2187 ,\nC2174_=_C2188 ,C2174_=_C2189 ,C2175_=_C2176 ,C2175_=_C2177 ,C2175_=_C2178 ,C2175_=_C2179 ,\nC2175_=_C2180 ,C2175_=_C2181 ,C2175_=_C2182 ,C2175_=_C2184 ,C2175_=_C2185 ,C2175_=_C2187 ,\nC2175_=_C2188 ,C2175_=_C2189 ,C2176_=_C2177 ,C2176_=_C2178 ,C2176_=_C2179 ,C2176_=_C2180 ,\nC2176_=_C2181 ,C2176_=_C2182 ,C2176_=_C2184 ,C2176_=_C2185 ,C2176_=_C2187 ,C2176_=_C2188 ,\nC2176_=_C2189 ,C2177_=_C2178 ,C2177_=_C2179 ,C2177_=_C2180 ,C2177_=_C2181 ,C2177_=_C2182 ,\nC2177_=_C2184 ,C2177_=_C2185 ,C2177_=_C2187 ,C2177_=_C2188 ,C2177_=_C2189 ,C2178_=_C2179 ,\nC2178_=_C2180 ,C2178_=_C2181 ,C2178_=_C2182 ,C2178_=_C2184 ,C2178_=_C2185 ,C2178_=_C2187 ,\nC2178_=_C2188 ,C2178_=_C2189 ,C2179_=_C2180 ,C2179_=_C2181 ,C2179_=_C2182 ,C2179_=_C2184 ,\nC2179_=_C2185 ,C2179_=_C2187 ,C2179_=_C2188 ,C2179_=_C2189 ,C2180_=_C2181 ,C2180_=_C2182 ,\nC2180_=_C2184 ,C2180_=_C2185 ,C2180_=_C2187 ,C2180_=_C2188 ,C2180_=_C2189 ,C2180_=_C2614 ,\nC2181_=_C2182 ,C2181_=_C2184 ,C2181_=_C2185 ,C2181_=_C2187 ,C2181_=_C2188 ,C2181_=_C2189 ,\nC2182_=_C2184 ,C2182_=_C2185 ,C2182_=_C2187 ,C2182_=_C2188 ,C2182_=_C2189 ,C2184_=_C2185 ,\nC2184_=_C2187 ,C2184_=_C2188 ,C2184_=_C2189 ,C2184_=_C2620 ,C2184_=_C3708 ,C2184_=_C3850 ,\nC2184_=_C3932 ,C2184_=_C3935 ,C2185_=_C2187 ,C2185_=_C2188 ,C2185_=_C2189 ,C2185_=_C2621 ,\nC2185_=_C3851 ,C2185_=_C3941 ,C2185_=_C3942 ,C2187_=_C2188 ,C2187_=_C2189 ,C2188_=_C2189 ,\nC2188_=_C4040 ,C2357_=_C2672 ,C2357_=_C2897 ,C2357_=_C2983 ,C2357_=_C2996 ,C2357_=_C3070 ,\nC2357_=_C3411 ,C2357_=_C3744 ,C2357_=_C3761 ,C2357_=_C3920 ,C2357_=_C3935 ,C2357_=_C3942 ,\nC2357_=_C3966 ,C2357_=_C4018 ,C2426_=_C2444 ,C2426_=_C2520 ,C2426_=_C2613 ,C2426_=_C2614 ,\nC2426_=_C2615 ,C2426_=_C2616 ,C2426_=_C2618 ,C2426_=_C2620 ,C2426_=_C2621 ,C2426_=_C2622 ,\nC2444_=_C2520 ,C2444_=_C2613 ,C2444_=_C2614 ,C2444_=_C2615 ,C2444_=_C2616 ,C2444_=_C2618 ,\nC2444_=_C2620 ,C2444_=_C2621 ,C2444_=_C2622 ,C2520_=_C2530 ,C2520_=_C2532 ,C2520_=_C2613 ,\nC2520_=_C2614 ,C2520_=_C2615 ,C2520_=_C2616 ,C2520_=_C2618 ,C2520_=_C2620 ,C2520_=_C2621 ,\nC2520_=_C2622 ,C2530_=_C2532 ,C2530_=_C2635 ,C2530_=_C2650 ,C2530_=_C3225 ,C2530_=_C3351 ,\nC2530_=_C3501 ,C2530_=_C3642 ,C2530_=_C3705 ,C2530_=_C3707 ,C2530_=_C3708 ,C2530_=_C3709 ,\nC2530_=_C3710 ,C2530_=_C3712 ,C2530_=_C3713 ,C2532_=_C2637 ,C2532_=_C2842 ,C2532_=_C3286 ,\nC2532_=_C3505 ,C2532_=_C3643 ,C2532_=_C3849 ,C2532_=_C3850 ,C2532_=_C3851 ,C2532_=_C3852 ,\nC2532_=_C3854 ,C2532_=_C3855 ,C2613_=_C2614 ,C2613_=_C2615 ,C2613_=_C2616 ,C2613_=_C2618 ,\nC2613_=_C2620 ,C2613_=_C2621 ,C2613_=_C2622 ,C2613_=_C2635 ,C2613_=_C2637 ,C2614_=_C2615 ,\nC2614_=_C2616 ,C2614_=_C2618 ,C2614_=_C2620 ,C2614_=_C2621 ,C2614_=_C2622 ,C2615_=_C2616 ,\nC2615_=_C2618 ,C2615_=_C2620 ,C2615_=_C2621 ,C2615_=_C2622 ,C2615_=_C3501 ,C2615_=_C3505 ,\nC2616_=_C2618 ,C2616_=_C2620 ,C2616_=_C2621 ,C2616_=_C2622 ,C2616_=_C3642 ,C2616_=_C3643 ,\nC2618_=_C2620 ,C2618_=_C2621 ,C2618_=_C2622 ,C2620_=_C2621 ,C2620_=_C2622 ,C2620_=_C3708 ,\nC2620_=_C3850 ,C2620_=_C3932 ,C2620_=_C3935 ,C2621_=_C2622 ,C2621_=_C3851 ,C2621_=_C3941 ,\nC2621_=_C3942 ,C2635_=_C2637 ,C2635_=_C2650 ,C2635_=_C3225 ,C2635_=_C3351 ,C2635_=_C3501 ,\nC2635_=_C3642 ,C2635_=_C3705 ,C2635_=_C3707 ,C2635_=_C3708 ,C2635_=_C3709 ,C2635_=_C3710 ,\nC2635_=_C3712 ,C2635_=_C3713 ,C2637_=_C2842 ,C2637_=_C3286 ,C2637_=_C3505 ,C2637_=_C3643 ,\nC2637_=_C3849 ,C2637_=_C3850 ,C2637_=_C3851 ,C2637_=_C3852 ,C2637_=_C3854 ,C2637_=_C3855 ,\nC2650_=_C3225 ,C2650_=_C3351 ,C2650_=_C3501 ,C2650_=_C3642 ,C2650_=_C3705 ,C2650_=_C3707 ,\nC2650_=_C3708 ,C2650_=_C3709 ,C2650_=_C3710 ,C2650_=_C3712 ,C2650_=_C3713 ,C2672_=_C2897 ,\nC2672_=_C2983 ,C2672_=_C2996 ,C2672_=_C3070 ,C2672_=_C3411 ,C2672_=_C3744 ,C2672_=_C3761 ,\nC2672_=_C3920 ,C2672_=_C3935 ,C2672_=_C3942 ,C2672_=_C3966 ,C2672_=_C4018 ,C2842_=_C3286 ,\nC2842_=_C3505 ,C2842_=_C3643 ,C2842_=_C3849 ,C2842_=_C3850 ,C2842_=_C3851 ,C2842_=_C3852 ,\nC2842_=_C3854 ,C2842_=_C3855 ,C2897_=_C2983 ,C2897_=_C2996 ,C2897_=_C3070 ,C2897_=_C3411 ,\nC2897_=_C3744 ,C2897_=_C3761 ,C2897_=_C3920 ,C2897_=_C3935 ,C2897_=_C3942 ,C2897_=_C3966 ,\nC2897_=_C4018 ,C2944_=_C3031 ,C2944_=_C3232 ,C2944_=_C3360 ,C2944_=_C3741 ,C2944_=_C3779 ,\nC2944_=_C3903 ,C2944_=_C3932 ,C2944_=_C3941 ,C2944_=_C4040 ,C2944_=_C4041 ,C2944_=_C4043 ,\nC2983_=_C2996 ,C2983_=_C3070 ,C2983_=_C3411 ,C2983_=_C3744 ,C2983_=_C3761 ,C2983_=_C3920 ,\nC2983_=_C3935 ,C2983_=_C3942 ,C2983_=_C3966 ,C2983_=_C4018 ,C2996_=_C3070 ,C2996_=_C3411 ,\nC2996_=_C3744 ,C2996_=_C3761 ,C2996_=_C3920 ,C2996_=_C3935 ,C2996_=_C3942 ,C2996_=_C3966 ,\nC2996_=_C4018 ,C3031_=_C3232 ,C3031_=_C3360 ,C3031_=_C3741 ,C3031_=_C3779 ,C3031_=_C3903 ,\nC3031_=_C3932 ,C3031_=_C3941 ,C3031_=_C4040 ,C3031_=_C4041 ,C3031_=_C4043 ,C3070_=_C3411 ,\nC3070_=_C3744 ,C3070_=_C3761 ,C3070_=_C3920 ,C3070_=_C3935 ,C3070_=_C3942 ,C3070_=_C3966 ,\nC3070_=_C4018 ,C3225_=_C3232 ,C3225_=_C3351 ,C3225_=_C3501 ,C3225_=_C3642 ,C3225_=_C3705 ,\nC3225_=_C3707 ,C3225_=_C3708 ,C3225_=_C3709 ,C3225_=_C3710 ,C3225_=_C3712 ,C3225_=_C3713 ,\nC3232_=_C3360 ,C3232_=_C3741 ,C3232_=_C3779 ,C3232_=_C3903 ,C3232_=_C3932 ,C3232_=_C3941 ,\nC3232_=_C4040 ,C3232_=_C4041 ,C3232_=_C4043 ,C3286_=_C3505 ,C3286_=_C3643 ,C3286_=_C3849 ,\nC3286_=_C3850 ,C3286_=_C3851 ,C3286_=_C3852 ,C3286_=_C3854 ,C3286_=_C3855 ,C3351_=_C3360 ,\nC3351_=_C3501 ,C3351_=_C3642 ,C3351_=_C3705 ,C3351_=_C3707 ,C3351_=_C3708 ,C3351_=_C3709 ,\nC3351_=_C3710 ,C3351_=_C3712 ,C3351_=_C3713 ,C3360_=_C3741 ,C3360_=_C3779 ,C3360_=_C3903 ,\nC3360_=_C3932 ,C3360_=_C3941 ,C3360_=_C4040 ,C3360_=_C4041 ,C3360_=_C4043 ,C3411_=_C3744 ,\nC3411_=_C3761 ,C3411_=_C3920 ,C3411_=_C3935 ,C3411_=_C3942 ,C3411_=_C3966 ,C3411_=_C4018 ,\nC3501_=_C3505 ,C3501_=_C3642 ,C3501_=_C3705 ,C3501_=_C3707 ,C3501_=_C3708 ,C3501_=_C3709 ,\nC3501_=_C3710 ,C3501_=_C3712 ,C3501_=_C3713 ,C3505_=_C3643 ,C3505_=_C3849 ,C3505_=_C3850 ,\nC3505_=_C3851 ,C3505_=_C3852 ,C3505_=_C3854 ,C3505_=_C3855 ,C3642_=_C3643 ,C3642_=_C3705 ,\nC3642_=_C3707 ,C3642_=_C3708 ,C3642_=_C3709 ,C3642_=_C3710 ,C3642_=_C3712 ,C3642_=_C3713 ,\nC3643_=_C3849 ,C3643_=_C3850 ,C3643_=_C3851 ,C3643_=_C3852 ,C3643_=_C3854 ,C3643_=_C3855 ,\nC3705_=_C3707 ,C3705_=_C3708 ,C3705_=_C3709 ,C3705_=_C3710 ,C3705_=_C3712 ,C3705_=_C3713 ,\nC3705_=_C3779 ,C3707_=_C3708 ,C3707_=_C3709 ,C3707_=_C3710 ,C3707_=_C3712 ,C3707_=_C3713 ,\nC3707_=_C3849 ,C3707_=_C3903 ,C3708_=_C3709 ,C3708_=_C3710 ,C3708_=_C3712 ,C3708_=_C3713 ,\nC3708_=_C3850 ,C3708_=_C3932 ,C3708_=_C3935 ,C3709_=_C3710 ,C3709_=_C3712 ,C3709_=_C3713 ,\nC3710_=_C3712 ,C3710_=_C3713 ,C3710_=_C4018 ,C3712_=_C3713 ,C3713_=_C4043 ,C3741_=_C3744 ,\nC3741_=_C3779 ,C3741_=_C3903 ,C3741_=_C3932 ,C3741_=_C3941 ,C3741_=_C4040 ,C3741_=_C4041 ,\nC3741_=_C4043 ,C3744_=_C3761 ,C3744_=_C3920 ,C3744_=_C3935 ,C3744_=_C3942</w:t>
      </w:r>
    </w:p>
    <w:p>
      <w:pPr>
        <w:pStyle w:val="PreformattedText"/>
        <w:bidi w:val="0"/>
        <w:spacing w:before="0" w:after="0"/>
        <w:jc w:val="left"/>
        <w:rPr/>
      </w:pPr>
      <w:r>
        <w:rPr/>
        <w:t xml:space="preserve"> </w:t>
      </w:r>
      <w:r>
        <w:rPr/>
        <w:t>,C3744_=_C3966 ,\nC3744_=_C4018 ,C3761_=_C3920 ,C3761_=_C3935 ,C3761_=_C3942 ,C3761_=_C3966 ,C3761_=_C4018 ,\nC3779_=_C3903 ,C3779_=_C3932 ,C3779_=_C3941 ,C3779_=_C4040 ,C3779_=_C4041 ,C3779_=_C4043 ,\nC3849_=_C3850 ,C3849_=_C3851 ,C3849_=_C3852 ,C3849_=_C3854 ,C3849_=_C3855 ,C3849_=_C3903 ,\nC3850_=_C3851 ,C3850_=_C3852 ,C3850_=_C3854 ,C3850_=_C3855 ,C3850_=_C3932 ,C3850_=_C3935 ,\nC3851_=_C3852 ,C3851_=_C3854 ,C3851_=_C3855 ,C3851_=_C3941 ,C3851_=_C3942 ,C3852_=_C3854 ,\nC3852_=_C3855 ,C3854_=_C3855 ,C3903_=_C3932 ,C3903_=_C3941 ,C3903_=_C4040 ,C3903_=_C4041 ,\nC3903_=_C4043 ,C3920_=_C3935 ,C3920_=_C3942 ,C3920_=_C3966 ,C3920_=_C4018 ,C3932_=_C3935 ,\nC3932_=_C3941 ,C3932_=_C4040 ,C3932_=_C4041 ,C3932_=_C4043 ,C3935_=_C3942 ,C3935_=_C3966 ,\nC3935_=_C4018 ,C3941_=_C3942 ,C3941_=_C4040 ,C3941_=_C4041 ,C3941_=_C4043 ,C3942_=_C3966 ,\nC3942_=_C4018 ,C3966_=_C4018 ,C4040_=_C4041 ,C4040_=_C4043 ,C4041_=_C4043 ,"];85[shape=box, label="id:85 level: 4\n185: C363 C376 C379 C384 C443 \nC446 C454 C457 C458 C548 C559 \nC563 C569 C619 C794 C868 C918 \nC1019 C1028 C1029 C1030 C1031 C1032 \nC1033 C1034 C1035 C1038 C1039 C1040 \nC1041 C1042 C1043 C1044 C1046 C1047 \nC1048 C1049 C1050 C1056 C1062 C1065 \nC1068 C1088 C1119 C1155 C1158 C1164 \nC1235 C1243 C1261 C1323 C1325 C1334 \nC1403 C1433 C1485 C1544 C1578 C1584 \nC1612 C1626 C1829 C1833 C1854 C1929 \nC1933 C1972 C2018 C2075 C2094 C2095 \nC2096 C2097 C2098 C2099 C2100 C2101 \nC2102 C2104 C2105 C2106 C2107 C2109 \nC2110 C2111 C2113 C2114 C2115 C2143 \nC2160 C2177 C2206 C2290 C2353 C2371 \nC2400 C2484 C2488 C2495 C2502 C2529 \nC2576 C2588 C2591 C2603 C2616 C2633 \nC2648 C2653 C2655 C2669 C2721 C2734 \nC2739 C2829 C2874 C2900 C2901 C2902 \nC2904 C2905 C2906 C2907 C2908 C2909 \nC2911 C2912 C2913 C2914 C2915 C2971 \nC2981 C2982 C2995 C3043 C3068 C3099 \nC3105 C3161 C3206 C3267 C3279 C3364 \nC3365 C3366 C3367 C3368 C3369 C3370 \nC3372 C3373 C3374 C3375 C3495 C3500 \nC3554 C3556 C3575 C3642 C3643 C3646 \nC3647 C3648 C3709 C3710 C3768 C3783 \nC3947 C3948 C3950 C3951 C3952 C3953 \nC3954 C3955 C3956 C3963 C3965 C4016 \nC4017 C4018 C4036 C4037 C4038 C4039 \n2302: C363_=_C376( C363 C376 ) C363_=_C379( C363 C379 ) C363_=_C384( C363 C384 ) C363_=_C443( C363 C443 ) C363_=_C548( C363 C548 ) \nC363_=_C1028( C363 C1028 ) C363_=_C1029( C363 C1029 ) C363_=_C1030( C363 C1030 ) C363_=_C1031( C363 C1031 ) C363_=_C1032( C363 C1032 ) C363_=_C1033( C363 C1033 ) \nC363_=_C1034( C363 C1034 ) C363_=_C1035( C363 C1035 ) C363_=_C1038( C363 C1038 ) C363_=_C1039( C363 C1039 ) C363_=_C1040( C363 C1040 ) C363_=_C1041( C363 C1041 ) \nC363_=_C1042( C363 C1042 ) C363_=_C1043( C363 C1043 ) C363_=_C1044( C363 C1044 ) C363_=_C1046( C363 C1046 ) C363_=_C1047( C363 C1047 ) C363_=_C1048( C363 C1048 ) \nC363_=_C1049( C363 C1049 ) C363_=_C1050( C363 C1050 ) C376_=_C379( C376 C379 ) C376_=_C384( C376 C384 ) C376_=_C559( C376 C559 ) C376_=_C1155( C376 C1155 ) \nC376_=_C1323( C376 C1323 ) C376_=_C1485( C376 C1485 ) C376_=_C1578( C376 C1578 ) C376_=_C2075( C376 C2075 ) C376_=_C2484( C376 C2484 ) C376_=_C2502( C376 C2502 ) \nC376_=_C2734( C376 C2734 ) C376_=_C2900( C376 C2900 ) C376_=_C2901( C376 C2901 ) C376_=_C2902( C376 C2902 ) C376_=_C2904( C376 C2904 ) C376_=_C2905( C376 C2905 ) \nC376_=_C2906( C376 C2906 ) C376_=_C2907( C376 C2907 ) C376_=_C2908( C376 C2908 ) C376_=_C2909( C376 C2909 ) C376_=_C2911( C376 C2911 ) C376_=_C2912( C376 C2912 ) \nC376_=_C2913( C376 C2913 ) C376_=_C2914( C376 C2914 ) C376_=_C2915( C376 C2915 ) C379_=_C384( C379 C384 ) C379_=_C563( C379 C563 ) C379_=_C1158( C379 C1158 ) \nC379_=_C1325( C379 C1325 ) C379_=_C1626( C379 C1626 ) C379_=_C2177( C379 C2177 ) C379_=_C2488( C379 C2488 ) C379_=_C2603( C379 C2603 ) C379_=_C2721( C379 C2721 ) \nC379_=_C2739( C379 C2739 ) C379_=_C3099( C379 C3099 ) C379_=_C3206( C379 C3206 ) C379_=_C3267( C379 C3267 ) C379_=_C3364( C379 C3364 ) C379_=_C3365( C379 C3365 ) \nC379_=_C3366( C379 C3366 ) C379_=_C3367( C379 C3367 ) C379_=_C3368( C379 C3368 ) C379_=_C3369( C379 C3369 ) C379_=_C3370( C379 C3370 ) C379_=_C3372( C379 C3372 ) \nC379_=_C3373( C379 C3373 ) C379_=_C3374( C379 C3374 ) C379_=_C3375( C379 C3375 ) C384_=_C569( C384 C569 ) C384_=_C794( C384 C794 ) C384_=_C1088( C384 C1088 ) \nC384_=_C1164( C384 C1164 ) C384_=_C1334( C384 C1334 ) C384_=_C1403( C384 C1403 ) C384_=_C1833( C384 C1833 ) C384_=_C1933( C384 C1933 ) C384_=_C2018( C384 C2018 ) \nC384_=_C2290( C384 C2290 ) C384_=_C2371( C384 C2371 ) C384_=_C2495( C384 C2495 ) C384_=_C2591( C384 C2591 ) C384_=_C2982( C384 C2982 ) C384_=_C3556( C384 C3556 ) \nC384_=_C3768( C384 C3768 ) C384_=_C3951( C384 C3951 ) C384_=_C3956( C384 C3956 ) C384_=_C4036( C384 C4036 ) C384_=_C4037( C384 C4037 ) C384_=_C4038( C384 C4038 ) \nC384_=_C4039( C384 C4039 ) C443_=_C446( C443 C446 ) C443_=_C454( C443 C454 ) C443_=_C457( C443 C457 ) C443_=_C458( C443 C458 ) C443_=_C548( C443 C548 ) \nC443_=_C1028( C443 C1028 ) C443_=_C1029( C443 C1029 ) C443_=_C1030( C443 C1030 ) C443_=_C1031( C443 C1031 ) C443_=_C1032( C443 C1032 ) C443_=_C1033( C443 C1033 ) \nC443_=_C1034( C443 C1034 ) C443_=_C1035( C443 C1035 ) C443_=_C1038( C443 C1038 ) C443_=_C1039( C443 C1039 ) C443_=_C1040( C443 C1040 ) C443_=_C1041( C443 C1041 ) \nC443_=_C1042( C443 C1042 ) C443_=_C1043( C443 C1043 ) C443_=_C1044( C443 C1044 ) C443_=_C1046( C443 C1046 ) C443_=_C1047( C443 C1047 ) C443_=_C1048( C443 C1048 ) \nC443_=_C1049( C443 C1049 ) C443_=_C1050( C443 C1050 ) C446_=_C454( C446 C454 ) C446_=_C457( C446 C457 ) C446_=_C458( C446 C458 ) C446_=_C1033( C446 C1033 ) \nC446_=_C1056( C446 C1056 ) C446_=_C1243( C446 C1243 ) C446_=_C1433( C446 C1433 ) C446_=_C2094( C446 C2094 ) C446_=_C2095( C446 C2095 ) C446_=_C2096( C446 C2096 ) \nC446_=_C2097( C446 C2097 ) C446_=_C2098( C446 C2098 ) C446_=_C2099( C446 C2099 ) C446_=_C2100( C446 C2100 ) C446_=_C2101( C446 C2101 ) C446_=_C2102( C446 C2102 ) \nC446_=_C2104( C446 C2104 ) C446_=_C2105( C446 C2105 ) C446_=_C2106( C446 C2106 ) C446_=_C2107( C446 C2107 ) C446_=_C2109( C446 C2109 ) C446_=_C2110( C446 C2110 ) \nC446_=_C2111( C446 C2111 ) C446_=_C2113( C446 C2113 ) C446_=_C2114( C446 C2114 ) C446_=_C2115( C446 C2115 ) C454_=_C457( C454 C457 ) C454_=_C458( C454 C458 ) \nC454_=_C619( C454 C619 ) C454_=_C868( C454 C868 ) C454_=_C918( C454 C918 ) C454_=_C1019( C454 C1019 ) C454_=_C1039( C454 C1039 ) C454_=_C1062( C454 C1062 ) \nC454_=_C1584( C454 C1584 ) C454_=_C1854( C454 C1854 ) C454_=_C1972( C454 C1972 ) C454_=_C2143( C454 C2143 ) C454_=_C2160( C454 C2160 ) C454_=_C2529( C454 C2529 ) \nC454_=_C2576( C454 C2576 ) C454_=_C2588( C454 C2588 ) C454_=_C2616( C454 C2616 ) C454_=_C2633( C454 C2633 ) C454_=_C2648( C454 C2648 ) C454_=_C3500( C454 C3500 ) \nC454_=_C3642( C454 C3642 ) C454_=_C3643( C454 C3643 ) C454_=_C3646( C454 C3646 ) C454_=_C3647( C454 C3647 ) C454_=_C3648( C454 C3648 ) C457_=_C458( C457 C458 ) \nC457_=_C1042( C457 C1042 ) C457_=_C1065( C457 C1065 ) C457_=_C1235( C457 C1235 ) C457_=_C1829( C457 C1829 ) C457_=_C1929( C457 C1929 ) C457_=_C2206( C457 C2206 ) \nC457_=_C2653( C457 C2653 ) C457_=_C2829( C457 C2829 ) C457_=_C2874( C457 C2874 ) C457_=_C3043( C457 C3043 ) C457_=_C3105( C457 C3105 ) C457_=_C3161( C457 C3161 ) \nC457_=_C3554( C457 C3554 ) C457_=_C3709( C457 C3709 ) C457_=_C3783( C457 C3783 ) C457_=_C3947( C457 C3947 ) C457_=_C3948( C457 C3948 ) C457_=_C3950( C457 C3950 ) \nC457_=_C3951( C457 C3951 ) C457_=_C3952( C457 C3952 ) C457_=_C3953( C457 C3953 ) C457_=_C3954( C457 C3954 ) C457_=_C3955( C457 C3955 ) C458_=_C1044( C458 C1044 ) \nC458_=_C1068( C458 C1068 ) C458_=_C1119( C458 C1119 ) C458_=_C1261( C458 C1261 ) C458_=_C1544( C458 C1544 ) C458_=_C1612( C458 C1612 ) C458_=_C2353( C458 C2353 ) \nC458_=_C2400( C458 C2400 ) C458_=_C2655( C458 C2655 ) C458_=_C2669( C458 C2669 ) C458_=_C2971( C458 C2971 ) C458_=_C2981( C458 C2981 ) C458_=_C2995( C458 C2995 ) \nC458_=_C3068( C458 C3068 ) C458_=_C3279( C458 C3279 ) C458_=_C3495( C458 C3495 ) C458_=_C3575( C458 C3575 ) C458_=_C3710( C458 C3710 ) C458_=_C3963( C458 C3963 ) \nC458_=_C3965( C458 C3965 ) C458_=_C4016( C458 C4016 ) C458_=_C4017( C458 C4017 ) C458_=_C4018( C458 C4018 ) C548_=_C559( C548 C559 ) C548_=_C563( C548 C563 ) \nC548_=_C569( C548 C569 ) C548_=_C1028( C548 C1028 ) C548_=_C1029( C548 C1029 ) C548_=_C1030( C548 C1030 ) C548_=_C1031( C548 C1031 ) C548_=_C1032( C548 C1032 ) \nC548_=_C1033( C548 C1033 ) C548_=_C1034( C548 C1034 ) C548_=_C1035( C548 C1035 ) C548_=_C1038( C548 C1038 ) C548_=_C1039( C548 C1039 ) C548_=_C1040( C548 C1040 ) \nC548_=_C1041( C548 C1041 ) C548_=_C1042( C548 C1042 ) C548_=_C1043( C548 C1043 ) C548_=_C1044( C548 C1044 ) C548_=_C1046( C548 C1046 ) C548_=_C1047( C548 C1047 ) \nC548_=_C1048( C548 C1048 ) C548_=_C1049( C548 C1049 ) C548_=_C1050( C548 C1050 ) C559_=_C563( C559 C563 ) C559_=_C569( C559 C569 ) C559_=_C1155( C559 C1155 ) \nC559_=_C1323( C559 C1323 ) C559_=_C1485( C559 C1485 ) C559_=_C1578( C559 C1578 ) C559_=_C2075( C559 C2075 ) C559_=_C2484( C559 C2484 ) C559_=_C2502( C559 C2502 ) \nC559_=_C2734( C559 C2734 ) C559_=_C2900( C559 C2900 ) C559_=_C2901( C559 C2901 ) C559_=_C2902( C559 C2902 ) C559_=_C2904( C559 C2904 ) C559_=_C2905( C559 C2905 ) \nC559_=_C2906( C559 C2906 ) C559_=_C2907( C559 C2907 ) C559_=_C2908( C559 C2908 ) C559_=_C2909( C559 C2909 ) C559_=_C2911( C559 C2911 ) C559_=_C2912( C559 C2912 ) \nC559_=_C2913( C559 C2913 ) C559_=_C2914( C559 C2914 ) C559_=_C2915( C559 C2915 ) C563_=_C569( C563 C569 ) C563_=_C1158( C563 C1158 ) C563_=_C1325( C563 C1325 ) \nC563_=_C1626( C563 C1626 ) C563_=_C2177( C563 C2177 ) C563_=_C2488( C563 C2488 ) C563_=_C2603( C563 C2603 ) C563_=_C2721( C563 C2721 ) C563_=_C2739( C563 C2739 ) \nC563_=_C3099( C563 C3099 ) C563_=_C3206( C563 C3206 ) C563_=_C3267( C563 C3267 ) C563_=_C3364( C563 C3364 ) C563_=_C3365( C563 C3365 ) C563_=_C3366( C563 C3366 ) \nC563_=_C3367( C563 C3367 ) C563_=_C3368( C563 C3368 ) C563_=_C3369( C563 C3369 ) C563_=_C3370( C563 C3370 ) C563_=_C3372( C563 C3372 ) C563_=_C3373( C563 C3373</w:t>
      </w:r>
    </w:p>
    <w:p>
      <w:pPr>
        <w:pStyle w:val="PreformattedText"/>
        <w:bidi w:val="0"/>
        <w:spacing w:before="0" w:after="0"/>
        <w:jc w:val="left"/>
        <w:rPr/>
      </w:pPr>
      <w:r>
        <w:rPr/>
        <w:t xml:space="preserve"> </w:t>
      </w:r>
      <w:r>
        <w:rPr/>
        <w:t>) \nC563_=_C3374( C563 C3374 ) C563_=_C3375( C563 C3375 ) C569_=_C794( C569 C794 ) C569_=_C1088( C569 C1088 ) C569_=_C1164( C569 C1164 ) C569_=_C1334( C569 C1334 ) \nC569_=_C1403( C569 C1403 ) C569_=_C1833( C569 C1833 ) C569_=_C1933( C569 C1933 ) C569_=_C2018( C569 C2018 ) C569_=_C2290( C569 C2290 ) C569_=_C2371( C569 C2371 ) \nC569_=_C2495( C569 C2495 ) C569_=_C2591( C569 C2591 ) C569_=_C2982( C569 C2982 ) C569_=_C3556( C569 C3556 ) C569_=_C3768( C569 C3768 ) C569_=_C3951( C569 C3951 ) \nC569_=_C3956( C569 C3956 ) C569_=_C4036( C569 C4036 ) C569_=_C4037( C569 C4037 ) C569_=_C4038( C569 C4038 ) C569_=_C4039( C569 C4039 ) C619_=_C868( C619 C868 ) \nC619_=_C918( C619 C918 ) C619_=_C1019( C619 C1019 ) C619_=_C1039( C619 C1039 ) C619_=_C1062( C619 C1062 ) C619_=_C1584( C619 C1584 ) C619_=_C1854( C619 C1854 ) \nC619_=_C1972( C619 C1972 ) C619_=_C2143( C619 C2143 ) C619_=_C2160( C619 C2160 ) C619_=_C2529( C619 C2529 ) C619_=_C2576( C619 C2576 ) C619_=_C2588( C619 C2588 ) \nC619_=_C2616( C619 C2616 ) C619_=_C2633( C619 C2633 ) C619_=_C2648( C619 C2648 ) C619_=_C3500( C619 C3500 ) C619_=_C3642( C619 C3642 ) C619_=_C3643( C619 C3643 ) \nC619_=_C3646( C619 C3646 ) C619_=_C3647( C619 C3647 ) C619_=_C3648( C619 C3648 ) C794_=_C1088( C794 C1088 ) C794_=_C1164( C794 C1164 ) C794_=_C1334( C794 C1334 ) \nC794_=_C1403( C794 C1403 ) C794_=_C1833( C794 C1833 ) C794_=_C1933( C794 C1933 ) C794_=_C2018( C794 C2018 ) C794_=_C2290( C794 C2290 ) C794_=_C2371( C794 C2371 ) \nC794_=_C2495( C794 C2495 ) C794_=_C2591( C794 C2591 ) C794_=_C2982( C794 C2982 ) C794_=_C3556( C794 C3556 ) C794_=_C3768( C794 C3768 ) C794_=_C3951( C794 C3951 ) \nC794_=_C3956( C794 C3956 ) C794_=_C4036( C794 C4036 ) C794_=_C4037( C794 C4037 ) C794_=_C4038( C794 C4038 ) C794_=_C4039( C794 C4039 ) C868_=_C918( C868 C918 ) \nC868_=_C1019( C868 C1019 ) C868_=_C1039( C868 C1039 ) C868_=_C1062( C868 C1062 ) C868_=_C1584( C868 C1584 ) C868_=_C1854( C868 C1854 ) C868_=_C1972( C868 C1972 ) \nC868_=_C2143( C868 C2143 ) C868_=_C2160( C868 C2160 ) C868_=_C2529( C868 C2529 ) C868_=_C2576( C868 C2576 ) C868_=_C2588( C868 C2588 ) C868_=_C2616( C868 C2616 ) \nC868_=_C2633( C868 C2633 ) C868_=_C2648( C868 C2648 ) C868_=_C3500( C868 C3500 ) C868_=_C3642( C868 C3642 ) C868_=_C3643( C868 C3643 ) C868_=_C3646( C868 C3646 ) \nC868_=_C3647( C868 C3647 ) C868_=_C3648( C868 C3648 ) C918_=_C1019( C918 C1019 ) C918_=_C1039( C918 C1039 ) C918_=_C1062( C918 C1062 ) C918_=_C1584( C918 C1584 ) \nC918_=_C1854( C918 C1854 ) C918_=_C1972( C918 C1972 ) C918_=_C2143( C918 C2143 ) C918_=_C2160( C918 C2160 ) C918_=_C2529( C918 C2529 ) C918_=_C2576( C918 C2576 ) \nC918_=_C2588( C918 C2588 ) C918_=_C2616( C918 C2616 ) C918_=_C2633( C918 C2633 ) C918_=_C2648( C918 C2648 ) C918_=_C3500( C918 C3500 ) C918_=_C3642( C918 C3642 ) \nC918_=_C3643( C918 C3643 ) C918_=_C3646( C918 C3646 ) C918_=_C3647( C918 C3647 ) C918_=_C3648( C918 C3648 ) C1019_=_C1039( C1019 C1039 ) C1019_=_C1062( C1019 C1062 ) \nC1019_=_C1584( C1019 C1584 ) C1019_=_C1854( C1019 C1854 ) C1019_=_C1972( C1019 C1972 ) C1019_=_C2143( C1019 C2143 ) C1019_=_C2160( C1019 C2160 ) C1019_=_C2529( C1019 C2529 ) \nC1019_=_C2576( C1019 C2576 ) C1019_=_C2588( C1019 C2588 ) C1019_=_C2616( C1019 C2616 ) C1019_=_C2633( C1019 C2633 ) C1019_=_C2648( C1019 C2648 ) C1019_=_C3500( C1019 C3500 ) \nC1019_=_C3642( C1019 C3642 ) C1019_=_C3643( C1019 C3643 ) C1019_=_C3646( C1019 C3646 ) C1019_=_C3647( C1019 C3647 ) C1019_=_C3648( C1019 C3648 ) C1028_=_C1029( C1028 C1029 ) \nC1028_=_C1030( C1028 C1030 ) C1028_=_C1031( C1028 C1031 ) C1028_=_C1032( C1028 C1032 ) C1028_=_C1033( C1028 C1033 ) C1028_=_C1034( C1028 C1034 ) C1028_=_C1035( C1028 C1035 ) \nC1028_=_C1038( C1028 C1038 ) C1028_=_C1039( C1028 C1039 ) C1028_=_C1040( C1028 C1040 ) C1028_=_C1041( C1028 C1041 ) C1028_=_C1042( C1028 C1042 ) C1028_=_C1043( C1028 C1043 ) \nC1028_=_C1044( C1028 C1044 ) C1028_=_C1046( C1028 C1046 ) C1028_=_C1047( C1028 C1047 ) C1028_=_C1048( C1028 C1048 ) C1028_=_C1049( C1028 C1049 ) C1028_=_C1050( C1028 C1050 ) \nC1028_=_C1056( C1028 C1056 ) C1028_=_C1062( C1028 C1062 ) C1028_=_C1065( C1028 C1065 ) C1028_=_C1068( C1028 C1068 ) C1029_=_C1030( C1029 C1030 ) C1029_=_C1031( C1029 C1031 ) \nC1029_=_C1032( C1029 C1032 ) C1029_=_C1033( C1029 C1033 ) C1029_=_C1034( C1029 C1034 ) C1029_=_C1035( C1029 C1035 ) C1029_=_C1038( C1029 C1038 ) C1029_=_C1039( C1029 C1039 ) \nC1029_=_C1040( C1029 C1040 ) C1029_=_C1041( C1029 C1041 ) C1029_=_C1042( C1029 C1042 ) C1029_=_C1043( C1029 C1043 ) C1029_=_C1044( C1029 C1044 ) C1029_=_C1046( C1029 C1046 ) \nC1029_=_C1047( C1029 C1047 ) C1029_=_C1048( C1029 C1048 ) C1029_=_C1049( C1029 C1049 ) C1029_=_C1050( C1029 C1050 ) C1029_=_C1155( C1029 C1155 ) C1029_=_C1158( C1029 C1158 ) \nC1029_=_C1164( C1029 C1164 ) C1030_=_C1031( C1030 C1031 ) C1030_=_C1032( C1030 C1032 ) C1030_=_C1033( C1030 C1033 ) C1030_=_C1034( C1030 C1034 ) C1030_=_C1035( C1030 C1035 ) \nC1030_=_C1038( C1030 C1038 ) C1030_=_C1039( C1030 C1039 ) C1030_=_C1040( C1030 C1040 ) C1030_=_C1041( C1030 C1041 ) C1030_=_C1042( C1030 C1042 ) C1030_=_C1043( C1030 C1043 ) \nC1030_=_C1044( C1030 C1044 ) C1030_=_C1046( C1030 C1046 ) C1030_=_C1047( C1030 C1047 ) C1030_=_C1048( C1030 C1048 ) C1030_=_C1049( C1030 C1049 ) C1030_=_C1050( C1030 C1050 ) \nC1030_=_C1323( C1030 C1323 ) C1030_=_C1325( C1030 C1325 ) C1030_=_C1334( C1030 C1334 ) C1031_=_C1032( C1031 C1032 ) C1031_=_C1033( C1031 C1033 ) C1031_=_C1034( C1031 C1034 ) \nC1031_=_C1035( C1031 C1035 ) C1031_=_C1038( C1031 C1038 ) C1031_=_C1039( C1031 C1039 ) C1031_=_C1040( C1031 C1040 ) C1031_=_C1041( C1031 C1041 ) C1031_=_C1042( C1031 C1042 ) \nC1031_=_C1043( C1031 C1043 ) C1031_=_C1044( C1031 C1044 ) C1031_=_C1046( C1031 C1046 ) C1031_=_C1047( C1031 C1047 ) C1031_=_C1048( C1031 C1048 ) C1031_=_C1049( C1031 C1049 ) \nC1031_=_C1050( C1031 C1050 ) C1031_=_C1829( C1031 C1829 ) C1031_=_C1833( C1031 C1833 ) C1032_=_C1033( C1032 C1033 ) C1032_=_C1034( C1032 C1034 ) C1032_=_C1035( C1032 C1035 ) \nC1032_=_C1038( C1032 C1038 ) C1032_=_C1039( C1032 C1039 ) C1032_=_C1040( C1032 C1040 ) C1032_=_C1041( C1032 C1041 ) C1032_=_C1042( C1032 C1042 ) C1032_=_C1043( C1032 C1043 ) \nC1032_=_C1044( C1032 C1044 ) C1032_=_C1046( C1032 C1046 ) C1032_=_C1047( C1032 C1047 ) C1032_=_C1048( C1032 C1048 ) C1032_=_C1049( C1032 C1049 ) C1032_=_C1050( C1032 C1050 ) \nC1032_=_C1929( C1032 C1929 ) C1032_=_C1933( C1032 C1933 ) C1033_=_C1034( C1033 C1034 ) C1033_=_C1035( C1033 C1035 ) C1033_=_C1038( C1033 C1038 ) C1033_=_C1039( C1033 C1039 ) \nC1033_=_C1040( C1033 C1040 ) C1033_=_C1041( C1033 C1041 ) C1033_=_C1042( C1033 C1042 ) C1033_=_C1043( C1033 C1043 ) C1033_=_C1044( C1033 C1044 ) C1033_=_C1046( C1033 C1046 ) \nC1033_=_C1047( C1033 C1047 ) C1033_=_C1048( C1033 C1048 ) C1033_=_C1049( C1033 C1049 ) C1033_=_C1050( C1033 C1050 ) C1033_=_C1056( C1033 C1056 ) C1033_=_C1243( C1033 C1243 ) \nC1033_=_C1433( C1033 C1433 ) C1033_=_C2094( C1033 C2094 ) C1033_=_C2095( C1033 C2095 ) C1033_=_C2096( C1033 C2096 ) C1033_=_C2097( C1033 C2097 ) C1033_=_C2098( C1033 C2098 ) \nC1033_=_C2099( C1033 C2099 ) C1033_=_C2100( C1033 C2100 ) C1033_=_C2101( C1033 C2101 ) C1033_=_C2102( C1033 C2102 ) C1033_=_C2104( C1033 C2104 ) C1033_=_C2105( C1033 C2105 ) \nC1033_=_C2106( C1033 C2106 ) C1033_=_C2107( C1033 C2107 ) C1033_=_C2109( C1033 C2109 ) C1033_=_C2110( C1033 C2110 ) C1033_=_C2111( C1033 C2111 ) C1033_=_C2113( C1033 C2113 ) \nC1033_=_C2114( C1033 C2114 ) C1033_=_C2115( C1033 C2115 ) C1034_=_C1035( C1034 C1035 ) C1034_=_C1038( C1034 C1038 ) C1034_=_C1039( C1034 C1039 ) C1034_=_C1040( C1034 C1040 ) \nC1034_=_C1041( C1034 C1041 ) C1034_=_C1042( C1034 C1042 ) C1034_=_C1043( C1034 C1043 ) C1034_=_C1044( C1034 C1044 ) C1034_=_C1046( C1034 C1046 ) C1034_=_C1047( C1034 C1047 ) \nC1034_=_C1048( C1034 C1048 ) C1034_=_C1049( C1034 C1049 ) C1034_=_C1050( C1034 C1050 ) C1034_=_C2484( C1034 C2484 ) C1034_=_C2488( C1034 C2488 ) C1034_=_C2495( C1034 C2495 ) \nC1035_=_C1038( C1035 C1038 ) C1035_=_C1039( C1035 C1039 ) C1035_=_C1040( C1035 C1040 ) C1035_=_C1041( C1035 C1041 ) C1035_=_C1042( C1035 C1042 ) C1035_=_C1043( C1035 C1043 ) \nC1035_=_C1044( C1035 C1044 ) C1035_=_C1046( C1035 C1046 ) C1035_=_C1047( C1035 C1047 ) C1035_=_C1048( C1035 C1048 ) C1035_=_C1049( C1035 C1049 ) C1035_=_C1050( C1035 C1050 ) \nC1035_=_C2096( C1035 C2096 ) C1035_=_C2648( C1035 C2648 ) C1035_=_C2653( C1035 C2653 ) C1035_=_C2655( C1035 C2655 ) C1038_=_C1039( C1038 C1039 ) C1038_=_C1040( C1038 C1040 ) \nC1038_=_C1041( C1038 C1041 ) C1038_=_C1042( C1038 C1042 ) C1038_=_C1043( C1038 C1043 ) C1038_=_C1044( C1038 C1044 ) C1038_=_C1046( C1038 C1046 ) C1038_=_C1047( C1038 C1047 ) \nC1038_=_C1048( C1038 C1048 ) C1038_=_C1049( C1038 C1049 ) C1038_=_C1050( C1038 C1050 ) C1038_=_C3554( C1038 C3554 ) C1038_=_C3556( C1038 C3556 ) C1039_=_C1040( C1039 C1040 ) \nC1039_=_C1041( C1039 C1041 ) C1039_=_C1042( C1039 C1042 ) C1039_=_C1043( C1039 C1043 ) C1039_=_C1044( C1039 C1044 ) C1039_=_C1046( C1039 C1046 ) C1039_=_C1047( C1039 C1047 ) \nC1039_=_C1048( C1039 C1048 ) C1039_=_C1049( C1039 C1049 ) C1039_=_C1050( C1039 C1050 ) C1039_=_C1062( C1039 C1062 ) C1039_=_C1584( C1039 C1584 ) C1039_=_C1854( C1039 C1854 ) \nC1039_=_C1972( C1039 C1972 ) C1039_=_C2143( C1039 C2143 ) C1039_=_C2160( C1039 C2160 ) C1039_=_C2529( C1039 C2529 ) C1039_=_C2576( C1039 C2576 ) C1039_=_C2588( C1039 C2588 ) \nC1039_=_C2616( C1039 C2616 ) C1039_=_C2633( C1039 C2633 ) C1039_=_C2648( C1039 C2648 ) C1039_=_C3500( C1039 C3500 ) C1039_=_C3642( C1039 C3642 ) C1039_=_C3643( C1039 C3643 ) \nC1039_=_C3646( C1039 C3646 ) C1039_=_C3647( C1039 C3647 ) C1039_=_C3648( C1039 C3648 ) C1040_=_C1041( C1040 C1041 ) C1040_=_C1042( C1040 C1042 ) C1040_=_C1043( C1040 C1043 ) \nC1040_=_C1044( C1040 C1044 ) C1040_=_C1046( C1040 C1046 ) C1040_=_C1047( C1040 C1047 ) C1040_=_C1048( C1040 C1048 ) C1040_=_C1049( C1040 C1049 ) C1040_=_C1050( C1040 C1050 ) \nC1040_=_C2104( C1040 C2104 ) C1040_=_C3642( C1040 C3642 ) C1040_=_C3709( C1040 C3709</w:t>
      </w:r>
    </w:p>
    <w:p>
      <w:pPr>
        <w:pStyle w:val="PreformattedText"/>
        <w:bidi w:val="0"/>
        <w:spacing w:before="0" w:after="0"/>
        <w:jc w:val="left"/>
        <w:rPr/>
      </w:pPr>
      <w:r>
        <w:rPr/>
        <w:t xml:space="preserve"> </w:t>
      </w:r>
      <w:r>
        <w:rPr/>
        <w:t>) C1040_=_C3710( C1040 C3710 ) C1041_=_C1042( C1041 C1042 ) C1041_=_C1043( C1041 C1043 ) \nC1041_=_C1044( C1041 C1044 ) C1041_=_C1046( C1041 C1046 ) C1041_=_C1047( C1041 C1047 ) C1041_=_C1048( C1041 C1048 ) C1041_=_C1049( C1041 C1049 ) C1041_=_C1050( C1041 C1050 ) \nC1041_=_C2907( C1041 C2907 ) C1041_=_C3368( C1041 C3368 ) C1041_=_C3768( C1041 C3768 ) C1042_=_C1043( C1042 C1043 ) C1042_=_C1044( C1042 C1044 ) C1042_=_C1046( C1042 C1046 ) \nC1042_=_C1047( C1042 C1047 ) C1042_=_C1048( C1042 C1048 ) C1042_=_C1049( C1042 C1049 ) C1042_=_C1050( C1042 C1050 ) C1042_=_C1065( C1042 C1065 ) C1042_=_C1235( C1042 C1235 ) \nC1042_=_C1829( C1042 C1829 ) C1042_=_C1929( C1042 C1929 ) C1042_=_C2206( C1042 C2206 ) C1042_=_C2653( C1042 C2653 ) C1042_=_C2829( C1042 C2829 ) C1042_=_C2874( C1042 C2874 ) \nC1042_=_C3043( C1042 C3043 ) C1042_=_C3105( C1042 C3105 ) C1042_=_C3161( C1042 C3161 ) C1042_=_C3554( C1042 C3554 ) C1042_=_C3709( C1042 C3709 ) C1042_=_C3783( C1042 C3783 ) \nC1042_=_C3947( C1042 C3947 ) C1042_=_C3948( C1042 C3948 ) C1042_=_C3950( C1042 C3950 ) C1042_=_C3951( C1042 C3951 ) C1042_=_C3952( C1042 C3952 ) C1042_=_C3953( C1042 C3953 ) \nC1042_=_C3954( C1042 C3954 ) C1042_=_C3955( C1042 C3955 ) C1043_=_C1044( C1043 C1044 ) C1043_=_C1046( C1043 C1046 ) C1043_=_C1047( C1043 C1047 ) C1043_=_C1048( C1043 C1048 ) \nC1043_=_C1049( C1043 C1049 ) C1043_=_C1050( C1043 C1050 ) C1043_=_C3947( C1043 C3947 ) C1043_=_C3956( C1043 C3956 ) C1044_=_C1046( C1044 C1046 ) C1044_=_C1047( C1044 C1047 ) \nC1044_=_C1048( C1044 C1048 ) C1044_=_C1049( C1044 C1049 ) C1044_=_C1050( C1044 C1050 ) C1044_=_C1068( C1044 C1068 ) C1044_=_C1119( C1044 C1119 ) C1044_=_C1261( C1044 C1261 ) \nC1044_=_C1544( C1044 C1544 ) C1044_=_C1612( C1044 C1612 ) C1044_=_C2353( C1044 C2353 ) C1044_=_C2400( C1044 C2400 ) C1044_=_C2655( C1044 C2655 ) C1044_=_C2669( C1044 C2669 ) \nC1044_=_C2971( C1044 C2971 ) C1044_=_C2981( C1044 C2981 ) C1044_=_C2995( C1044 C2995 ) C1044_=_C3068( C1044 C3068 ) C1044_=_C3279( C1044 C3279 ) C1044_=_C3495( C1044 C3495 ) \nC1044_=_C3575( C1044 C3575 ) C1044_=_C3710( C1044 C3710 ) C1044_=_C3963( C1044 C3963 ) C1044_=_C3965( C1044 C3965 ) C1044_=_C4016( C1044 C4016 ) C1044_=_C4017( C1044 C4017 ) \nC1044_=_C4018( C1044 C4018 ) C1046_=_C1047( C1046 C1047 ) C1046_=_C1048( C1046 C1048 ) C1046_=_C1049( C1046 C1049 ) C1046_=_C1050( C1046 C1050 ) C1046_=_C3952( C1046 C3952 ) \nC1046_=_C4036( C1046 C4036 ) C1047_=_C1048( C1047 C1048 ) C1047_=_C1049( C1047 C1049 ) C1047_=_C1050( C1047 C1050 ) C1047_=_C2914( C1047 C2914 ) C1047_=_C3953( C1047 C3953 ) \nC1047_=_C4037( C1047 C4037 ) C1048_=_C1049( C1048 C1049 ) C1048_=_C1050( C1048 C1050 ) C1048_=_C2114( C1048 C2114 ) C1048_=_C3648( C1048 C3648 ) C1048_=_C3954( C1048 C3954 ) \nC1048_=_C4017( C1048 C4017 ) C1049_=_C1050( C1049 C1050 ) C1049_=_C3955( C1049 C3955 ) C1049_=_C4038( C1049 C4038 ) C1050_=_C2915( C1050 C2915 ) C1050_=_C3375( C1050 C3375 ) \nC1050_=_C4039( C1050 C4039 ) C1056_=_C1062( C1056 C1062 ) C1056_=_C1065( C1056 C1065 ) C1056_=_C1068( C1056 C1068 ) C1056_=_C1243( C1056 C1243 ) C1056_=_C1433( C1056 C1433 ) \nC1056_=_C2094( C1056 C2094 ) C1056_=_C2095( C1056 C2095 ) C1056_=_C2096( C1056 C2096 ) C1056_=_C2097( C1056 C2097 ) C1056_=_C2098( C1056 C2098 ) C1056_=_C2099( C1056 C2099 ) \nC1056_=_C2100( C1056 C2100 ) C1056_=_C2101( C1056 C2101 ) C1056_=_C2102( C1056 C2102 ) C1056_=_C2104( C1056 C2104 ) C1056_=_C2105( C1056 C2105 ) C1056_=_C2106( C1056 C2106 ) \nC1056_=_C2107( C1056 C2107 ) C1056_=_C2109( C1056 C2109 ) C1056_=_C2110( C1056 C2110 ) C1056_=_C2111( C1056 C2111 ) C1056_=_C2113( C1056 C2113 ) C1056_=_C2114( C1056 C2114 ) \nC1056_=_C2115( C1056 C2115 ) C1062_=_C1065( C1062 C1065 ) C1062_=_C1068( C1062 C1068 ) C1062_=_C1584( C1062 C1584 ) C1062_=_C1854( C1062 C1854 ) C1062_=_C1972( C1062 C1972 ) \nC1062_=_C2143( C1062 C2143 ) C1062_=_C2160( C1062 C2160 ) C1062_=_C2529( C1062 C2529 ) C1062_=_C2576( C1062 C2576 ) C1062_=_C2588( C1062 C2588 ) C1062_=_C2616( C1062 C2616 ) \nC1062_=_C2633( C1062 C2633 ) C1062_=_C2648( C1062 C2648 ) C1062_=_C3500( C1062 C3500 ) C1062_=_C3642( C1062 C3642 ) C1062_=_C3643( C1062 C3643 ) C1062_=_C3646( C1062 C3646 ) \nC1062_=_C3647( C1062 C3647 ) C1062_=_C3648( C1062 C3648 ) C1065_=_C1068( C1065 C1068 ) C1065_=_C1235( C1065 C1235 ) C1065_=_C1829( C1065 C1829 ) C1065_=_C1929( C1065 C1929 ) \nC1065_=_C2206( C1065 C2206 ) C1065_=_C2653( C1065 C2653 ) C1065_=_C2829( C1065 C2829 ) C1065_=_C2874( C1065 C2874 ) C1065_=_C3043( C1065 C3043 ) C1065_=_C3105( C1065 C3105 ) \nC1065_=_C3161( C1065 C3161 ) C1065_=_C3554( C1065 C3554 ) C1065_=_C3709( C1065 C3709 ) C1065_=_C3783( C1065 C3783 ) C1065_=_C3947( C1065 C3947 ) C1065_=_C3948( C1065 C3948 ) \nC1065_=_C3950( C1065 C3950 ) C1065_=_C3951( C1065 C3951 ) C1065_=_C3952( C1065 C3952 ) C1065_=_C3953( C1065 C3953 ) C1065_=_C3954( C1065 C3954 ) C1065_=_C3955( C1065 C3955 ) \nC1068_=_C1119( C1068 C1119 ) C1068_=_C1261( C1068 C1261 ) C1068_=_C1544( C1068 C1544 ) C1068_=_C1612( C1068 C1612 ) C1068_=_C2353( C1068 C2353 ) C1068_=_C2400( C1068 C2400 ) \nC1068_=_C2655( C1068 C2655 ) C1068_=_C2669( C1068 C2669 ) C1068_=_C2971( C1068 C2971 ) C1068_=_C2981( C1068 C2981 ) C1068_=_C2995( C1068 C2995 ) C1068_=_C3068( C1068 C3068 ) \nC1068_=_C3279( C1068 C3279 ) C1068_=_C3495( C1068 C3495 ) C1068_=_C3575( C1068 C3575 ) C1068_=_C3710( C1068 C3710 ) C1068_=_C3963( C1068 C3963 ) C1068_=_C3965( C1068 C3965 ) \nC1068_=_C4016( C1068 C4016 ) C1068_=_C4017( C1068 C4017 ) C1068_=_C4018( C1068 C4018 ) C1088_=_C1164( C1088 C1164 ) C1088_=_C1334( C1088 C1334 ) C1088_=_C1403( C1088 C1403 ) \nC1088_=_C1833( C1088 C1833 ) C1088_=_C1933( C1088 C1933 ) C1088_=_C2018( C1088 C2018 ) C1088_=_C2290( C1088 C2290 ) C1088_=_C2371( C1088 C2371 ) C1088_=_C2495( C1088 C2495 ) \nC1088_=_C2591( C1088 C2591 ) C1088_=_C2982( C1088 C2982 ) C1088_=_C3556( C1088 C3556 ) C1088_=_C3768( C1088 C3768 ) C1088_=_C3951( C1088 C3951 ) C1088_=_C3956( C1088 C3956 ) \nC1088_=_C4036( C1088 C4036 ) C1088_=_C4037( C1088 C4037 ) C1088_=_C4038( C1088 C4038 ) C1088_=_C4039( C1088 C4039 ) C1119_=_C1261( C1119 C1261 ) C1119_=_C1544( C1119 C1544 ) \nC1119_=_C1612( C1119 C1612 ) C1119_=_C2353( C1119 C2353 ) C1119_=_C2400( C1119 C2400 ) C1119_=_C2655( C1119 C2655 ) C1119_=_C2669( C1119 C2669 ) C1119_=_C2971( C1119 C2971 ) \nC1119_=_C2981( C1119 C2981 ) C1119_=_C2995( C1119 C2995 ) C1119_=_C3068( C1119 C3068 ) C1119_=_C3279( C1119 C3279 ) C1119_=_C3495( C1119 C3495 ) C1119_=_C3575( C1119 C3575 ) \nC1119_=_C3710( C1119 C3710 ) C1119_=_C3963( C1119 C3963 ) C1119_=_C3965( C1119 C3965 ) C1119_=_C4016( C1119 C4016 ) C1119_=_C4017( C1119 C4017 ) C1119_=_C4018( C1119 C4018 ) \nC1155_=_C1158( C1155 C1158 ) C1155_=_C1164( C1155 C1164 ) C1155_=_C1323( C1155 C1323 ) C1155_=_C1485( C1155 C1485 ) C1155_=_C1578( C1155 C1578 ) C1155_=_C2075( C1155 C2075 ) \nC1155_=_C2484( C1155 C2484 ) C1155_=_C2502( C1155 C2502 ) C1155_=_C2734( C1155 C2734 ) C1155_=_C2900( C1155 C2900 ) C1155_=_C2901( C1155 C2901 ) C1155_=_C2902( C1155 C2902 ) \nC1155_=_C2904( C1155 C2904 ) C1155_=_C2905( C1155 C2905 ) C1155_=_C2906( C1155 C2906 ) C1155_=_C2907( C1155 C2907 ) C1155_=_C2908( C1155 C2908 ) C1155_=_C2909( C1155 C2909 ) \nC1155_=_C2911( C1155 C2911 ) C1155_=_C2912( C1155 C2912 ) C1155_=_C2913( C1155 C2913 ) C1155_=_C2914( C1155 C2914 ) C1155_=_C2915( C1155 C2915 ) C1158_=_C1164( C1158 C1164 ) \nC1158_=_C1325( C1158 C1325 ) C1158_=_C1626( C1158 C1626 ) C1158_=_C2177( C1158 C2177 ) C1158_=_C2488( C1158 C2488 ) C1158_=_C2603( C1158 C2603 ) C1158_=_C2721( C1158 C2721 ) \nC1158_=_C2739( C1158 C2739 ) C1158_=_C3099( C1158 C3099 ) C1158_=_C3206( C1158 C3206 ) C1158_=_C3267( C1158 C3267 ) C1158_=_C3364( C1158 C3364 ) C1158_=_C3365( C1158 C3365 ) \nC1158_=_C3366( C1158 C3366 ) C1158_=_C3367( C1158 C3367 ) C1158_=_C3368( C1158 C3368 ) C1158_=_C3369( C1158 C3369 ) C1158_=_C3370( C1158 C3370 ) C1158_=_C3372( C1158 C3372 ) \nC1158_=_C3373( C1158 C3373 ) C1158_=_C3374( C1158 C3374 ) C1158_=_C3375( C1158 C3375 ) C1164_=_C1334( C1164 C1334 ) C1164_=_C1403( C1164 C1403 ) C1164_=_C1833( C1164 C1833 ) \nC1164_=_C1933( C1164 C1933 ) C1164_=_C2018( C1164 C2018 ) C1164_=_C2290( C1164 C2290 ) C1164_=_C2371( C1164 C2371 ) C1164_=_C2495( C1164 C2495 ) C1164_=_C2591( C1164 C2591 ) \nC1164_=_C2982( C1164 C2982 ) C1164_=_C3556( C1164 C3556 ) C1164_=_C3768( C1164 C3768 ) C1164_=_C3951( C1164 C3951 ) C1164_=_C3956( C1164 C3956 ) C1164_=_C4036( C1164 C4036 ) \nC1164_=_C4037( C1164 C4037 ) C1164_=_C4038( C1164 C4038 ) C1164_=_C4039( C1164 C4039 ) C1235_=_C1829( C1235 C1829 ) C1235_=_C1929( C1235 C1929 ) C1235_=_C2206( C1235 C2206 ) \nC1235_=_C2653( C1235 C2653 ) C1235_=_C2829( C1235 C2829 ) C1235_=_C2874( C1235 C2874 ) C1235_=_C3043( C1235 C3043 ) C1235_=_C3105( C1235 C3105 ) C1235_=_C3161( C1235 C3161 ) \nC1235_=_C3554( C1235 C3554 ) C1235_=_C3709( C1235 C3709 ) C1235_=_C3783( C1235 C3783 ) C1235_=_C3947( C1235 C3947 ) C1235_=_C3948( C1235 C3948 ) C1235_=_C3950( C1235 C3950 ) \nC1235_=_C3951( C1235 C3951 ) C1235_=_C3952( C1235 C3952 ) C1235_=_C3953( C1235 C3953 ) C1235_=_C3954( C1235 C3954 ) C1235_=_C3955( C1235 C3955 ) C1243_=_C1261( C1243 C1261 ) \nC1243_=_C1433( C1243 C1433 ) C1243_=_C2094( C1243 C2094 ) C1243_=_C2095( C1243 C2095 ) C1243_=_C2096( C1243 C2096 ) C1243_=_C2097( C1243 C2097 ) C1243_=_C2098( C1243 C2098 ) \nC1243_=_C2099( C1243 C2099 ) C1243_=_C2100( C1243 C2100 ) C1243_=_C2101( C1243 C2101 ) C1243_=_C2102( C1243 C2102 ) C1243_=_C2104( C1243 C2104 ) C1243_=_C2105( C1243 C2105 ) \nC1243_=_C2106( C1243 C2106 ) C1243_=_C2107( C1243 C2107 ) C1243_=_C2109( C1243 C2109 ) C1243_=_C2110( C1243 C2110 ) C1243_=_C2111( C1243 C2111 ) C1243_=_C2113( C1243 C2113 ) \nC1243_=_C2114( C1243 C2114 ) C1243_=_C2115( C1243 C2115 ) C1261_=_C1544( C1261 C1544 ) C1261_=_C1612( C1261 C1612 ) C1261_=_C2353( C1261 C2353 ) C1261_=_C2400( C1261 C2400 ) \nC1261_=_C2655( C1261 C2655 ) C1261_=_C2669( C1261 C2669 ) C1261_=_C2971( C1261 C2971 ) C1261_=_C2981( C1261 C2981 ) C1261_=_C2995(</w:t>
      </w:r>
    </w:p>
    <w:p>
      <w:pPr>
        <w:pStyle w:val="PreformattedText"/>
        <w:bidi w:val="0"/>
        <w:spacing w:before="0" w:after="0"/>
        <w:jc w:val="left"/>
        <w:rPr/>
      </w:pPr>
      <w:r>
        <w:rPr/>
        <w:t xml:space="preserve"> </w:t>
      </w:r>
      <w:r>
        <w:rPr/>
        <w:t>C1261 C2995 ) C1261_=_C3068( C1261 C3068 ) \nC1261_=_C3279( C1261 C3279 ) C1261_=_C3495( C1261 C3495 ) C1261_=_C3575( C1261 C3575 ) C1261_=_C3710( C1261 C3710 ) C1261_=_C3963( C1261 C3963 ) C1261_=_C3965( C1261 C3965 ) \nC1261_=_C4016( C1261 C4016 ) C1261_=_C4017( C1261 C4017 ) C1261_=_C4018( C1261 C4018 ) C1323_=_C1325( C1323 C1325 ) C1323_=_C1334( C1323 C1334 ) C1323_=_C1485( C1323 C1485 ) \nC1323_=_C1578( C1323 C1578 ) C1323_=_C2075( C1323 C2075 ) C1323_=_C2484( C1323 C2484 ) C1323_=_C2502( C1323 C2502 ) C1323_=_C2734( C1323 C2734 ) C1323_=_C2900( C1323 C2900 ) \nC1323_=_C2901( C1323 C2901 ) C1323_=_C2902( C1323 C2902 ) C1323_=_C2904( C1323 C2904 ) C1323_=_C2905( C1323 C2905 ) C1323_=_C2906( C1323 C2906 ) C1323_=_C2907( C1323 C2907 ) \nC1323_=_C2908( C1323 C2908 ) C1323_=_C2909( C1323 C2909 ) C1323_=_C2911( C1323 C2911 ) C1323_=_C2912( C1323 C2912 ) C1323_=_C2913( C1323 C2913 ) C1323_=_C2914( C1323 C2914 ) \nC1323_=_C2915( C1323 C2915 ) C1325_=_C1334( C1325 C1334 ) C1325_=_C1626( C1325 C1626 ) C1325_=_C2177( C1325 C2177 ) C1325_=_C2488( C1325 C2488 ) C1325_=_C2603( C1325 C2603 ) \nC1325_=_C2721( C1325 C2721 ) C1325_=_C2739( C1325 C2739 ) C1325_=_C3099( C1325 C3099 ) C1325_=_C3206( C1325 C3206 ) C1325_=_C3267( C1325 C3267 ) C1325_=_C3364( C1325 C3364 ) \nC1325_=_C3365( C1325 C3365 ) C1325_=_C3366( C1325 C3366 ) C1325_=_C3367( C1325 C3367 ) C1325_=_C3368( C1325 C3368 ) C1325_=_C3369( C1325 C3369 ) C1325_=_C3370( C1325 C3370 ) \nC1325_=_C3372( C1325 C3372 ) C1325_=_C3373( C1325 C3373 ) C1325_=_C3374( C1325 C3374 ) C1325_=_C3375( C1325 C3375 ) C1334_=_C1403( C1334 C1403 ) C1334_=_C1833( C1334 C1833 ) \nC1334_=_C1933( C1334 C1933 ) C1334_=_C2018( C1334 C2018 ) C1334_=_C2290( C1334 C2290 ) C1334_=_C2371( C1334 C2371 ) C1334_=_C2495( C1334 C2495 ) C1334_=_C2591( C1334 C2591 ) \nC1334_=_C2982( C1334 C2982 ) C1334_=_C3556( C1334 C3556 ) C1334_=_C3768( C1334 C3768 ) C1334_=_C3951( C1334 C3951 ) C1334_=_C3956( C1334 C3956 ) C1334_=_C4036( C1334 C4036 ) \nC1334_=_C4037( C1334 C4037 ) C1334_=_C4038( C1334 C4038 ) C1334_=_C4039( C1334 C4039 ) C1403_=_C1833( C1403 C1833 ) C1403_=_C1933( C1403 C1933 ) C1403_=_C2018( C1403 C2018 ) \nC1403_=_C2290( C1403 C2290 ) C1403_=_C2371( C1403 C2371 ) C1403_=_C2495( C1403 C2495 ) C1403_=_C2591( C1403 C2591 ) C1403_=_C2982( C1403 C2982 ) C1403_=_C3556( C1403 C3556 ) \nC1403_=_C3768( C1403 C3768 ) C1403_=_C3951( C1403 C3951 ) C1403_=_C3956( C1403 C3956 ) C1403_=_C4036( C1403 C4036 ) C1403_=_C4037( C1403 C4037 ) C1403_=_C4038( C1403 C4038 ) \nC1403_=_C4039( C1403 C4039 ) C1433_=_C2094( C1433 C2094 ) C1433_=_C2095( C1433 C2095 ) C1433_=_C2096( C1433 C2096 ) C1433_=_C2097( C1433 C2097 ) C1433_=_C2098( C1433 C2098 ) \nC1433_=_C2099( C1433 C2099 ) C1433_=_C2100( C1433 C2100 ) C1433_=_C2101( C1433 C2101 ) C1433_=_C2102( C1433 C2102 ) C1433_=_C2104( C1433 C2104 ) C1433_=_C2105( C1433 C2105 ) \nC1433_=_C2106( C1433 C2106 ) C1433_=_C2107( C1433 C2107 ) C1433_=_C2109( C1433 C2109 ) C1433_=_C2110( C1433 C2110 ) C1433_=_C2111( C1433 C2111 ) C1433_=_C2113( C1433 C2113 ) \nC1433_=_C2114( C1433 C2114 ) C1433_=_C2115( C1433 C2115 ) C1485_=_C1578( C1485 C1578 ) C1485_=_C2075( C1485 C2075 ) C1485_=_C2484( C1485 C2484 ) C1485_=_C2502( C1485 C2502 ) \nC1485_=_C2734( C1485 C2734 ) C1485_=_C2900( C1485 C2900 ) C1485_=_C2901( C1485 C2901 ) C1485_=_C2902( C1485 C2902 ) C1485_=_C2904( C1485 C2904 ) C1485_=_C2905( C1485 C2905 ) \nC1485_=_C2906( C1485 C2906 ) C1485_=_C2907( C1485 C2907 ) C1485_=_C2908( C1485 C2908 ) C1485_=_C2909( C1485 C2909 ) C1485_=_C2911( C1485 C2911 ) C1485_=_C2912( C1485 C2912 ) \nC1485_=_C2913( C1485 C2913 ) C1485_=_C2914( C1485 C2914 ) C1485_=_C2915( C1485 C2915 ) C1544_=_C1612( C1544 C1612 ) C1544_=_C2353( C1544 C2353 ) C1544_=_C2400( C1544 C2400 ) \nC1544_=_C2655( C1544 C2655 ) C1544_=_C2669( C1544 C2669 ) C1544_=_C2971( C1544 C2971 ) C1544_=_C2981( C1544 C2981 ) C1544_=_C2995( C1544 C2995 ) C1544_=_C3068( C1544 C3068 ) \nC1544_=_C3279( C1544 C3279 ) C1544_=_C3495( C1544 C3495 ) C1544_=_C3575( C1544 C3575 ) C1544_=_C3710( C1544 C3710 ) C1544_=_C3963( C1544 C3963 ) C1544_=_C3965( C1544 C3965 ) \nC1544_=_C4016( C1544 C4016 ) C1544_=_C4017( C1544 C4017 ) C1544_=_C4018( C1544 C4018 ) C1578_=_C1584( C1578 C1584 ) C1578_=_C2075( C1578 C2075 ) C1578_=_C2484( C1578 C2484 ) \nC1578_=_C2502( C1578 C2502 ) C1578_=_C2734( C1578 C2734 ) C1578_=_C2900( C1578 C2900 ) C1578_=_C2901( C1578 C2901 ) C1578_=_C2902( C1578 C2902 ) C1578_=_C2904( C1578 C2904 ) \nC1578_=_C2905( C1578 C2905 ) C1578_=_C2906( C1578 C2906 ) C1578_=_C2907( C1578 C2907 ) C1578_=_C2908( C1578 C2908 ) C1578_=_C2909( C1578 C2909 ) C1578_=_C2911( C1578 C2911 ) \nC1578_=_C2912( C1578 C2912 ) C1578_=_C2913( C1578 C2913 ) C1578_=_C2914( C1578 C2914 ) C1578_=_C2915( C1578 C2915 ) C1584_=_C1854( C1584 C1854 ) C1584_=_C1972( C1584 C1972 ) \nC1584_=_C2143( C1584 C2143 ) C1584_=_C2160( C1584 C2160 ) C1584_=_C2529( C1584 C2529 ) C1584_=_C2576( C1584 C2576 ) C1584_=_C2588( C1584 C2588 ) C1584_=_C2616( C1584 C2616 ) \nC1584_=_C2633( C1584 C2633 ) C1584_=_C2648( C1584 C2648 ) C1584_=_C3500( C1584 C3500 ) C1584_=_C3642( C1584 C3642 ) C1584_=_C3643( C1584 C3643 ) C1584_=_C3646( C1584 C3646 ) \nC1584_=_C3647( C1584 C3647 ) C1584_=_C3648( C1584 C3648 ) C1612_=_C2353( C1612 C2353 ) C1612_=_C2400( C1612 C2400 ) C1612_=_C2655( C1612 C2655 ) C1612_=_C2669( C1612 C2669 ) \nC1612_=_C2971( C1612 C2971 ) C1612_=_C2981( C1612 C2981 ) C1612_=_C2995( C1612 C2995 ) C1612_=_C3068( C1612 C3068 ) C1612_=_C3279( C1612 C3279 ) C1612_=_C3495( C1612 C3495 ) \nC1612_=_C3575( C1612 C3575 ) C1612_=_C3710( C1612 C3710 ) C1612_=_C3963( C1612 C3963 ) C1612_=_C3965( C1612 C3965 ) C1612_=_C4016( C1612 C4016 ) C1612_=_C4017( C1612 C4017 ) \nC1612_=_C4018( C1612 C4018 ) C1626_=_C2177( C1626 C2177 ) C1626_=_C2488( C1626 C2488 ) C1626_=_C2603( C1626 C2603 ) C1626_=_C2721( C1626 C2721 ) C1626_=_C2739( C1626 C2739 ) \nC1626_=_C3099( C1626 C3099 ) C1626_=_C3206( C1626 C3206 ) C1626_=_C3267( C1626 C3267 ) C1626_=_C3364( C1626 C3364 ) C1626_=_C3365( C1626 C3365 ) C1626_=_C3366( C1626 C3366 ) \nC1626_=_C3367( C1626 C3367 ) C1626_=_C3368( C1626 C3368 ) C1626_=_C3369( C1626 C3369 ) C1626_=_C3370( C1626 C3370 ) C1626_=_C3372( C1626 C3372 ) C1626_=_C3373( C1626 C3373 ) \nC1626_=_C3374( C1626 C3374 ) C1626_=_C3375( C1626 C3375 ) C1829_=_C1833( C1829 C1833 ) C1829_=_C1929( C1829 C1929 ) C1829_=_C2206( C1829 C2206 ) C1829_=_C2653( C1829 C2653 ) \nC1829_=_C2829( C1829 C2829 ) C1829_=_C2874( C1829 C2874 ) C1829_=_C3043( C1829 C3043 ) C1829_=_C3105( C1829 C3105 ) C1829_=_C3161( C1829 C3161 ) C1829_=_C3554( C1829 C3554 ) \nC1829_=_C3709( C1829 C3709 ) C1829_=_C3783( C1829 C3783 ) C1829_=_C3947( C1829 C3947 ) C1829_=_C3948( C1829 C3948 ) C1829_=_C3950( C1829 C3950 ) C1829_=_C3951( C1829 C3951 ) \nC1829_=_C3952( C1829 C3952 ) C1829_=_C3953( C1829 C3953 ) C1829_=_C3954( C1829 C3954 ) C1829_=_C3955( C1829 C3955 ) C1833_=_C1933( C1833 C1933 ) C1833_=_C2018( C1833 C2018 ) \nC1833_=_C2290( C1833 C2290 ) C1833_=_C2371( C1833 C2371 ) C1833_=_C2495( C1833 C2495 ) C1833_=_C2591( C1833 C2591 ) C1833_=_C2982( C1833 C2982 ) C1833_=_C3556( C1833 C3556 ) \nC1833_=_C3768( C1833 C3768 ) C1833_=_C3951( C1833 C3951 ) C1833_=_C3956( C1833 C3956 ) C1833_=_C4036( C1833 C4036 ) C1833_=_C4037( C1833 C4037 ) C1833_=_C4038( C1833 C4038 ) \nC1833_=_C4039( C1833 C4039 ) C1854_=_C1972( C1854 C1972 ) C1854_=_C2143( C1854 C2143 ) C1854_=_C2160( C1854 C2160 ) C1854_=_C2529( C1854 C2529 ) C1854_=_C2576( C1854 C2576 ) \nC1854_=_C2588( C1854 C2588 ) C1854_=_C2616( C1854 C2616 ) C1854_=_C2633( C1854 C2633 ) C1854_=_C2648( C1854 C2648 ) C1854_=_C3500( C1854 C3500 ) C1854_=_C3642( C1854 C3642 ) \nC1854_=_C3643( C1854 C3643 ) C1854_=_C3646( C1854 C3646 ) C1854_=_C3647( C1854 C3647 ) C1854_=_C3648( C1854 C3648 ) C1929_=_C1933( C1929 C1933 ) C1929_=_C2206( C1929 C2206 ) \nC1929_=_C2653( C1929 C2653 ) C1929_=_C2829( C1929 C2829 ) C1929_=_C2874( C1929 C2874 ) C1929_=_C3043( C1929 C3043 ) C1929_=_C3105( C1929 C3105 ) C1929_=_C3161( C1929 C3161 ) \nC1929_=_C3554( C1929 C3554 ) C1929_=_C3709( C1929 C3709 ) C1929_=_C3783( C1929 C3783 ) C1929_=_C3947( C1929 C3947 ) C1929_=_C3948( C1929 C3948 ) C1929_=_C3950( C1929 C3950 ) \nC1929_=_C3951( C1929 C3951 ) C1929_=_C3952( C1929 C3952 ) C1929_=_C3953( C1929 C3953 ) C1929_=_C3954( C1929 C3954 ) C1929_=_C3955( C1929 C3955 ) C1933_=_C2018( C1933 C2018 ) \nC1933_=_C2290( C1933 C2290 ) C1933_=_C2371( C1933 C2371 ) C1933_=_C2495( C1933 C2495 ) C1933_=_C2591( C1933 C2591 ) C1933_=_C2982( C1933 C2982 ) C1933_=_C3556( C1933 C3556 ) \nC1933_=_C3768( C1933 C3768 ) C1933_=_C3951( C1933 C3951 ) C1933_=_C3956( C1933 C3956 ) C1933_=_C4036( C1933 C4036 ) C1933_=_C4037( C1933 C4037 ) C1933_=_C4038( C1933 C4038 ) \nC1933_=_C4039( C1933 C4039 ) C1972_=_C2143( C1972 C2143 ) C1972_=_C2160( C1972 C2160 ) C1972_=_C2529( C1972 C2529 ) C1972_=_C2576( C1972 C2576 ) C1972_=_C2588( C1972 C2588 ) \nC1972_=_C2616( C1972 C2616 ) C1972_=_C2633( C1972 C2633 ) C1972_=_C2648( C1972 C2648 ) C1972_=_C3500( C1972 C3500 ) C1972_=_C3642( C1972 C3642 ) C1972_=_C3643( C1972 C3643 ) \nC1972_=_C3646( C1972 C3646 ) C1972_=_C3647( C1972 C3647 ) C1972_=_C3648( C1972 C3648 ) C2018_=_C2290( C2018 C2290 ) C2018_=_C2371( C2018 C2371 ) C2018_=_C2495( C2018 C2495 ) \nC2018_=_C2591( C2018 C2591 ) C2018_=_C2982( C2018 C2982 ) C2018_=_C3556( C2018 C3556 ) C2018_=_C3768( C2018 C3768 ) C2018_=_C3951( C2018 C3951 ) C2018_=_C3956( C2018 C3956 ) \nC2018_=_C4036( C2018 C4036 ) C2018_=_C4037( C2018 C4037 ) C2018_=_C4038( C2018 C4038 ) C2018_=_C4039( C2018 C4039 ) C2075_=_C2484( C2075 C2484 ) C2075_=_C2502( C2075 C2502 ) \nC2075_=_C2734( C2075 C2734 ) C2075_=_C2900( C2075 C2900 ) C2075_=_C2901( C2075 C2901 ) C2075_=_C2902( C2075 C2902 ) C2075_=_C2904( C2075 C2904 ) C2075_=_C2905( C2075 C2905 ) \nC2075_=_C2906( C2075 C2906 ) C2075_=_C2907( C2075 C2907 ) C2075_=_C2908( C2075 C2908 ) C2075_=_C2909( C2075 C2909 ) C2075_=_C2911( C2075 C2911 ) C2075_=_C2912( C2075 C2912 ) \nC2075_=_C2913(</w:t>
      </w:r>
    </w:p>
    <w:p>
      <w:pPr>
        <w:pStyle w:val="PreformattedText"/>
        <w:bidi w:val="0"/>
        <w:spacing w:before="0" w:after="0"/>
        <w:jc w:val="left"/>
        <w:rPr/>
      </w:pPr>
      <w:r>
        <w:rPr/>
        <w:t xml:space="preserve"> </w:t>
      </w:r>
      <w:r>
        <w:rPr/>
        <w:t>C2075 C2913 ) C2075_=_C2914( C2075 C2914 ) C2075_=_C2915( C2075 C2915 ) C2094_=_C2095( C2094 C2095 ) C2094_=_C2096( C2094 C2096 ) C2094_=_C2097( C2094 C2097 ) \nC2094_=_C2098( C2094 C2098 ) C2094_=_C2099( C2094 C2099 ) C2094_=_C2100( C2094 C2100 ) C2094_=_C2101( C2094 C2101 ) C2094_=_C2102( C2094 C2102 ) C2094_=_C2104( C2094 C2104 ) \nC2094_=_C2105( C2094 C2105 ) C2094_=_C2106( C2094 C2106 ) C2094_=_C2107( C2094 C2107 ) C2094_=_C2109( C2094 C2109 ) C2094_=_C2110( C2094 C2110 ) C2094_=_C2111( C2094 C2111 ) \nC2094_=_C2113( C2094 C2113 ) C2094_=_C2114( C2094 C2114 ) C2094_=_C2115( C2094 C2115 ) C2095_=_C2096( C2095 C2096 ) C2095_=_C2097( C2095 C2097 ) C2095_=_C2098( C2095 C2098 ) \nC2095_=_C2099( C2095 C2099 ) C2095_=_C2100( C2095 C2100 ) C2095_=_C2101( C2095 C2101 ) C2095_=_C2102( C2095 C2102 ) C2095_=_C2104( C2095 C2104 ) C2095_=_C2105( C2095 C2105 ) \nC2095_=_C2106( C2095 C2106 ) C2095_=_C2107( C2095 C2107 ) C2095_=_C2109( C2095 C2109 ) C2095_=_C2110( C2095 C2110 ) C2095_=_C2111( C2095 C2111 ) C2095_=_C2113( C2095 C2113 ) \nC2095_=_C2114( C2095 C2114 ) C2095_=_C2115( C2095 C2115 ) C2095_=_C2353( C2095 C2353 ) C2096_=_C2097( C2096 C2097 ) C2096_=_C2098( C2096 C2098 ) C2096_=_C2099( C2096 C2099 ) \nC2096_=_C2100( C2096 C2100 ) C2096_=_C2101( C2096 C2101 ) C2096_=_C2102( C2096 C2102 ) C2096_=_C2104( C2096 C2104 ) C2096_=_C2105( C2096 C2105 ) C2096_=_C2106( C2096 C2106 ) \nC2096_=_C2107( C2096 C2107 ) C2096_=_C2109( C2096 C2109 ) C2096_=_C2110( C2096 C2110 ) C2096_=_C2111( C2096 C2111 ) C2096_=_C2113( C2096 C2113 ) C2096_=_C2114( C2096 C2114 ) \nC2096_=_C2115( C2096 C2115 ) C2096_=_C2648( C2096 C2648 ) C2096_=_C2653( C2096 C2653 ) C2096_=_C2655( C2096 C2655 ) C2097_=_C2098( C2097 C2098 ) C2097_=_C2099( C2097 C2099 ) \nC2097_=_C2100( C2097 C2100 ) C2097_=_C2101( C2097 C2101 ) C2097_=_C2102( C2097 C2102 ) C2097_=_C2104( C2097 C2104 ) C2097_=_C2105( C2097 C2105 ) C2097_=_C2106( C2097 C2106 ) \nC2097_=_C2107( C2097 C2107 ) C2097_=_C2109( C2097 C2109 ) C2097_=_C2110( C2097 C2110 ) C2097_=_C2111( C2097 C2111 ) C2097_=_C2113( C2097 C2113 ) C2097_=_C2114( C2097 C2114 ) \nC2097_=_C2115( C2097 C2115 ) C2097_=_C2669( C2097 C2669 ) C2098_=_C2099( C2098 C2099 ) C2098_=_C2100( C2098 C2100 ) C2098_=_C2101( C2098 C2101 ) C2098_=_C2102( C2098 C2102 ) \nC2098_=_C2104( C2098 C2104 ) C2098_=_C2105( C2098 C2105 ) C2098_=_C2106( C2098 C2106 ) C2098_=_C2107( C2098 C2107 ) C2098_=_C2109( C2098 C2109 ) C2098_=_C2110( C2098 C2110 ) \nC2098_=_C2111( C2098 C2111 ) C2098_=_C2113( C2098 C2113 ) C2098_=_C2114( C2098 C2114 ) C2098_=_C2115( C2098 C2115 ) C2099_=_C2100( C2099 C2100 ) C2099_=_C2101( C2099 C2101 ) \nC2099_=_C2102( C2099 C2102 ) C2099_=_C2104( C2099 C2104 ) C2099_=_C2105( C2099 C2105 ) C2099_=_C2106( C2099 C2106 ) C2099_=_C2107( C2099 C2107 ) C2099_=_C2109( C2099 C2109 ) \nC2099_=_C2110( C2099 C2110 ) C2099_=_C2111( C2099 C2111 ) C2099_=_C2113( C2099 C2113 ) C2099_=_C2114( C2099 C2114 ) C2099_=_C2115( C2099 C2115 ) C2100_=_C2101( C2100 C2101 ) \nC2100_=_C2102( C2100 C2102 ) C2100_=_C2104( C2100 C2104 ) C2100_=_C2105( C2100 C2105 ) C2100_=_C2106( C2100 C2106 ) C2100_=_C2107( C2100 C2107 ) C2100_=_C2109( C2100 C2109 ) \nC2100_=_C2110( C2100 C2110 ) C2100_=_C2111( C2100 C2111 ) C2100_=_C2113( C2100 C2113 ) C2100_=_C2114( C2100 C2114 ) C2100_=_C2115( C2100 C2115 ) C2100_=_C2981( C2100 C2981 ) \nC2100_=_C2982( C2100 C2982 ) C2101_=_C2102( C2101 C2102 ) C2101_=_C2104( C2101 C2104 ) C2101_=_C2105( C2101 C2105 ) C2101_=_C2106( C2101 C2106 ) C2101_=_C2107( C2101 C2107 ) \nC2101_=_C2109( C2101 C2109 ) C2101_=_C2110( C2101 C2110 ) C2101_=_C2111( C2101 C2111 ) C2101_=_C2113( C2101 C2113 ) C2101_=_C2114( C2101 C2114 ) C2101_=_C2115( C2101 C2115 ) \nC2101_=_C2995( C2101 C2995 ) C2102_=_C2104( C2102 C2104 ) C2102_=_C2105( C2102 C2105 ) C2102_=_C2106( C2102 C2106 ) C2102_=_C2107( C2102 C2107 ) C2102_=_C2109( C2102 C2109 ) \nC2102_=_C2110( C2102 C2110 ) C2102_=_C2111( C2102 C2111 ) C2102_=_C2113( C2102 C2113 ) C2102_=_C2114( C2102 C2114 ) C2102_=_C2115( C2102 C2115 ) C2102_=_C3068( C2102 C3068 ) \nC2104_=_C2105( C2104 C2105 ) C2104_=_C2106( C2104 C2106 ) C2104_=_C2107( C2104 C2107 ) C2104_=_C2109( C2104 C2109 ) C2104_=_C2110( C2104 C2110 ) C2104_=_C2111( C2104 C2111 ) \nC2104_=_C2113( C2104 C2113 ) C2104_=_C2114( C2104 C2114 ) C2104_=_C2115( C2104 C2115 ) C2104_=_C3642( C2104 C3642 ) C2104_=_C3709( C2104 C3709 ) C2104_=_C3710( C2104 C3710 ) \nC2105_=_C2106( C2105 C2106 ) C2105_=_C2107( C2105 C2107 ) C2105_=_C2109( C2105 C2109 ) C2105_=_C2110( C2105 C2110 ) C2105_=_C2111( C2105 C2111 ) C2105_=_C2113( C2105 C2113 ) \nC2105_=_C2114( C2105 C2114 ) C2105_=_C2115( C2105 C2115 ) C2106_=_C2107( C2106 C2107 ) C2106_=_C2109( C2106 C2109 ) C2106_=_C2110( C2106 C2110 ) C2106_=_C2111( C2106 C2111 ) \nC2106_=_C2113( C2106 C2113 ) C2106_=_C2114( C2106 C2114 ) C2106_=_C2115( C2106 C2115 ) C2107_=_C2109( C2107 C2109 ) C2107_=_C2110( C2107 C2110 ) C2107_=_C2111( C2107 C2111 ) \nC2107_=_C2113( C2107 C2113 ) C2107_=_C2114( C2107 C2114 ) C2107_=_C2115( C2107 C2115 ) C2109_=_C2110( C2109 C2110 ) C2109_=_C2111( C2109 C2111 ) C2109_=_C2113( C2109 C2113 ) \nC2109_=_C2114( C2109 C2114 ) C2109_=_C2115( C2109 C2115 ) C2109_=_C3965( C2109 C3965 ) C2110_=_C2111( C2110 C2111 ) C2110_=_C2113( C2110 C2113 ) C2110_=_C2114( C2110 C2114 ) \nC2110_=_C2115( C2110 C2115 ) C2111_=_C2113( C2111 C2113 ) C2111_=_C2114( C2111 C2114 ) C2111_=_C2115( C2111 C2115 ) C2113_=_C2114( C2113 C2114 ) C2113_=_C2115( C2113 C2115 ) \nC2114_=_C2115( C2114 C2115 ) C2114_=_C3648( C2114 C3648 ) C2114_=_C3954( C2114 C3954 ) C2114_=_C4017( C2114 C4017 ) C2115_=_C4018( C2115 C4018 ) C2143_=_C2160( C2143 C2160 ) \nC2143_=_C2529( C2143 C2529 ) C2143_=_C2576( C2143 C2576 ) C2143_=_C2588( C2143 C2588 ) C2143_=_C2616( C2143 C2616 ) C2143_=_C2633( C2143 C2633 ) C2143_=_C2648( C2143 C2648 ) \nC2143_=_C3500( C2143 C3500 ) C2143_=_C3642( C2143 C3642 ) C2143_=_C3643( C2143 C3643 ) C2143_=_C3646( C2143 C3646 ) C2143_=_C3647( C2143 C3647 ) C2143_=_C3648( C2143 C3648 ) \nC2160_=_C2529( C2160 C2529 ) C2160_=_C2576( C2160 C2576 ) C2160_=_C2588( C2160 C2588 ) C2160_=_C2616( C2160 C2616 ) C2160_=_C2633( C2160 C2633 ) C2160_=_C2648( C2160 C2648 ) \nC2160_=_C3500( C2160 C3500 ) C2160_=_C3642( C2160 C3642 ) C2160_=_C3643( C2160 C3643 ) C2160_=_C3646( C2160 C3646 ) C2160_=_C3647( C2160 C3647 ) C2160_=_C3648( C2160 C3648 ) \nC2177_=_C2488( C2177 C2488 ) C2177_=_C2603( C2177 C2603 ) C2177_=_C2721( C2177 C2721 ) C2177_=_C2739( C2177 C2739 ) C2177_=_C3099( C2177 C3099 ) C2177_=_C3206( C2177 C3206 ) \nC2177_=_C3267( C2177 C3267 ) C2177_=_C3364( C2177 C3364 ) C2177_=_C3365( C2177 C3365 ) C2177_=_C3366( C2177 C3366 ) C2177_=_C3367( C2177 C3367 ) C2177_=_C3368( C2177 C3368 ) \nC2177_=_C3369( C2177 C3369 ) C2177_=_C3370( C2177 C3370 ) C2177_=_C3372( C2177 C3372 ) C2177_=_C3373( C2177 C3373 ) C2177_=_C3374( C2177 C3374 ) C2177_=_C3375( C2177 C3375 ) \nC2206_=_C2653( C2206 C2653 ) C2206_=_C2829( C2206 C2829 ) C2206_=_C2874( C2206 C2874 ) C2206_=_C3043( C2206 C3043 ) C2206_=_C3105( C2206 C3105 ) C2206_=_C3161( C2206 C3161 ) \nC2206_=_C3554( C2206 C3554 ) C2206_=_C3709( C2206 C3709 ) C2206_=_C3783( C2206 C3783 ) C2206_=_C3947( C2206 C3947 ) C2206_=_C3948( C2206 C3948 ) C2206_=_C3950( C2206 C3950 ) \nC2206_=_C3951( C2206 C3951 ) C2206_=_C3952( C2206 C3952 ) C2206_=_C3953( C2206 C3953 ) C2206_=_C3954( C2206 C3954 ) C2206_=_C3955( C2206 C3955 ) C2290_=_C2371( C2290 C2371 ) \nC2290_=_C2495( C2290 C2495 ) C2290_=_C2591( C2290 C2591 ) C2290_=_C2982( C2290 C2982 ) C2290_=_C3556( C2290 C3556 ) C2290_=_C3768( C2290 C3768 ) C2290_=_C3951( C2290 C3951 ) \nC2290_=_C3956( C2290 C3956 ) C2290_=_C4036( C2290 C4036 ) C2290_=_C4037( C2290 C4037 ) C2290_=_C4038( C2290 C4038 ) C2290_=_C4039( C2290 C4039 ) C2353_=_C2400( C2353 C2400 ) \nC2353_=_C2655( C2353 C2655 ) C2353_=_C2669( C2353 C2669 ) C2353_=_C2971( C2353 C2971 ) C2353_=_C2981( C2353 C2981 ) C2353_=_C2995( C2353 C2995 ) C2353_=_C3068( C2353 C3068 ) \nC2353_=_C3279( C2353 C3279 ) C2353_=_C3495( C2353 C3495 ) C2353_=_C3575( C2353 C3575 ) C2353_=_C3710( C2353 C3710 ) C2353_=_C3963( C2353 C3963 ) C2353_=_C3965( C2353 C3965 ) \nC2353_=_C4016( C2353 C4016 ) C2353_=_C4017( C2353 C4017 ) C2353_=_C4018( C2353 C4018 ) C2371_=_C2495( C2371 C2495 ) C2371_=_C2591( C2371 C2591 ) C2371_=_C2982( C2371 C2982 ) \nC2371_=_C3556( C2371 C3556 ) C2371_=_C3768( C2371 C3768 ) C2371_=_C3951( C2371 C3951 ) C2371_=_C3956( C2371 C3956 ) C2371_=_C4036( C2371 C4036 ) C2371_=_C4037( C2371 C4037 ) \nC2371_=_C4038( C2371 C4038 ) C2371_=_C4039( C2371 C4039 ) C2400_=_C2655( C2400 C2655 ) C2400_=_C2669( C2400 C2669 ) C2400_=_C2971( C2400 C2971 ) C2400_=_C2981( C2400 C2981 ) \nC2400_=_C2995( C2400 C2995 ) C2400_=_C3068( C2400 C3068 ) C2400_=_C3279( C2400 C3279 ) C2400_=_C3495( C2400 C3495 ) C2400_=_C3575( C2400 C3575 ) C2400_=_C3710( C2400 C3710 ) \nC2400_=_C3963( C2400 C3963 ) C2400_=_C3965( C2400 C3965 ) C2400_=_C4016( C2400 C4016 ) C2400_=_C4017( C2400 C4017 ) C2400_=_C4018( C2400 C4018 ) C2484_=_C2488( C2484 C2488 ) \nC2484_=_C2495( C2484 C2495 ) C2484_=_C2502( C2484 C2502 ) C2484_=_C2734( C2484 C2734 ) C2484_=_C2900( C2484 C2900 ) C2484_=_C2901( C2484 C2901 ) C2484_=_C2902( C2484 C2902 ) \nC2484_=_C2904( C2484 C2904 ) C2484_=_C2905( C2484 C2905 ) C2484_=_C2906( C2484 C2906 ) C2484_=_C2907( C2484 C2907 ) C2484_=_C2908( C2484 C2908 ) C2484_=_C2909( C2484 C2909 ) \nC2484_=_C2911( C2484 C2911 ) C2484_=_C2912( C2484 C2912 ) C2484_=_C2913( C2484 C2913 ) C2484_=_C2914( C2484 C2914 ) C2484_=_C2915( C2484 C2915 ) C2488_=_C2495( C2488 C2495 ) \nC2488_=_C2603( C2488 C2603 ) C2488_=_C2721( C2488 C2721 ) C2488_=_C2739( C2488 C2739 ) C2488_=_C3099( C2488 C3099 ) C2488_=_C3206( C2488 C3206 ) C2488_=_C3267( C2488 C3267 ) \nC2488_=_C3364( C2488 C3364 ) C2488_=_C3365( C2488 C3365 ) C2488_=_C3366( C2488 C3366 ) C2488_=_C3367( C2488 C3367 ) C2488_=_C3368( C2488 C3368 ) C2488_=_C3369( C2488 C3369 ) \nC2488_=_C3370( C2488 C3370 ) C2488_=_C3372( C2488 C3372 ) C2488_=_C3373(</w:t>
      </w:r>
    </w:p>
    <w:p>
      <w:pPr>
        <w:pStyle w:val="PreformattedText"/>
        <w:bidi w:val="0"/>
        <w:spacing w:before="0" w:after="0"/>
        <w:jc w:val="left"/>
        <w:rPr/>
      </w:pPr>
      <w:r>
        <w:rPr/>
        <w:t xml:space="preserve"> </w:t>
      </w:r>
      <w:r>
        <w:rPr/>
        <w:t>C2488 C3373 ) C2488_=_C3374( C2488 C3374 ) C2488_=_C3375( C2488 C3375 ) C2495_=_C2591( C2495 C2591 ) \nC2495_=_C2982( C2495 C2982 ) C2495_=_C3556( C2495 C3556 ) C2495_=_C3768( C2495 C3768 ) C2495_=_C3951( C2495 C3951 ) C2495_=_C3956( C2495 C3956 ) C2495_=_C4036( C2495 C4036 ) \nC2495_=_C4037( C2495 C4037 ) C2495_=_C4038( C2495 C4038 ) C2495_=_C4039( C2495 C4039 ) C2502_=_C2734( C2502 C2734 ) C2502_=_C2900( C2502 C2900 ) C2502_=_C2901( C2502 C2901 ) \nC2502_=_C2902( C2502 C2902 ) C2502_=_C2904( C2502 C2904 ) C2502_=_C2905( C2502 C2905 ) C2502_=_C2906( C2502 C2906 ) C2502_=_C2907( C2502 C2907 ) C2502_=_C2908( C2502 C2908 ) \nC2502_=_C2909( C2502 C2909 ) C2502_=_C2911( C2502 C2911 ) C2502_=_C2912( C2502 C2912 ) C2502_=_C2913( C2502 C2913 ) C2502_=_C2914( C2502 C2914 ) C2502_=_C2915( C2502 C2915 ) \nC2529_=_C2576( C2529 C2576 ) C2529_=_C2588( C2529 C2588 ) C2529_=_C2616( C2529 C2616 ) C2529_=_C2633( C2529 C2633 ) C2529_=_C2648( C2529 C2648 ) C2529_=_C3500( C2529 C3500 ) \nC2529_=_C3642( C2529 C3642 ) C2529_=_C3643( C2529 C3643 ) C2529_=_C3646( C2529 C3646 ) C2529_=_C3647( C2529 C3647 ) C2529_=_C3648( C2529 C3648 ) C2576_=_C2588( C2576 C2588 ) \nC2576_=_C2616( C2576 C2616 ) C2576_=_C2633( C2576 C2633 ) C2576_=_C2648( C2576 C2648 ) C2576_=_C3500( C2576 C3500 ) C2576_=_C3642( C2576 C3642 ) C2576_=_C3643( C2576 C3643 ) \nC2576_=_C3646( C2576 C3646 ) C2576_=_C3647( C2576 C3647 ) C2576_=_C3648( C2576 C3648 ) C2588_=_C2591( C2588 C2591 ) C2588_=_C2616( C2588 C2616 ) C2588_=_C2633( C2588 C2633 ) \nC2588_=_C2648( C2588 C2648 ) C2588_=_C3500( C2588 C3500 ) C2588_=_C3642( C2588 C3642 ) C2588_=_C3643( C2588 C3643 ) C2588_=_C3646( C2588 C3646 ) C2588_=_C3647( C2588 C3647 ) \nC2588_=_C3648( C2588 C3648 ) C2591_=_C2982( C2591 C2982 ) C2591_=_C3556( C2591 C3556 ) C2591_=_C3768( C2591 C3768 ) C2591_=_C3951( C2591 C3951 ) C2591_=_C3956( C2591 C3956 ) \nC2591_=_C4036( C2591 C4036 ) C2591_=_C4037( C2591 C4037 ) C2591_=_C4038( C2591 C4038 ) C2591_=_C4039( C2591 C4039 ) C2603_=_C2721( C2603 C2721 ) C2603_=_C2739( C2603 C2739 ) \nC2603_=_C3099( C2603 C3099 ) C2603_=_C3206( C2603 C3206 ) C2603_=_C3267( C2603 C3267 ) C2603_=_C3364( C2603 C3364 ) C2603_=_C3365( C2603 C3365 ) C2603_=_C3366( C2603 C3366 ) \nC2603_=_C3367( C2603 C3367 ) C2603_=_C3368( C2603 C3368 ) C2603_=_C3369( C2603 C3369 ) C2603_=_C3370( C2603 C3370 ) C2603_=_C3372( C2603 C3372 ) C2603_=_C3373( C2603 C3373 ) \nC2603_=_C3374( C2603 C3374 ) C2603_=_C3375( C2603 C3375 ) C2616_=_C2633( C2616 C2633 ) C2616_=_C2648( C2616 C2648 ) C2616_=_C3500( C2616 C3500 ) C2616_=_C3642( C2616 C3642 ) \nC2616_=_C3643( C2616 C3643 ) C2616_=_C3646( C2616 C3646 ) C2616_=_C3647( C2616 C3647 ) C2616_=_C3648( C2616 C3648 ) C2633_=_C2648( C2633 C2648 ) C2633_=_C3500( C2633 C3500 ) \nC2633_=_C3642( C2633 C3642 ) C2633_=_C3643( C2633 C3643 ) C2633_=_C3646( C2633 C3646 ) C2633_=_C3647( C2633 C3647 ) C2633_=_C3648( C2633 C3648 ) C2648_=_C2653( C2648 C2653 ) \nC2648_=_C2655( C2648 C2655 ) C2648_=_C3500( C2648 C3500 ) C2648_=_C3642( C2648 C3642 ) C2648_=_C3643( C2648 C3643 ) C2648_=_C3646( C2648 C3646 ) C2648_=_C3647( C2648 C3647 ) \nC2648_=_C3648( C2648 C3648 ) C2653_=_C2655( C2653 C2655 ) C2653_=_C2829( C2653 C2829 ) C2653_=_C2874( C2653 C2874 ) C2653_=_C3043( C2653 C3043 ) C2653_=_C3105( C2653 C3105 ) \nC2653_=_C3161( C2653 C3161 ) C2653_=_C3554( C2653 C3554 ) C2653_=_C3709( C2653 C3709 ) C2653_=_C3783( C2653 C3783 ) C2653_=_C3947( C2653 C3947 ) C2653_=_C3948( C2653 C3948 ) \nC2653_=_C3950( C2653 C3950 ) C2653_=_C3951( C2653 C3951 ) C2653_=_C3952( C2653 C3952 ) C2653_=_C3953( C2653 C3953 ) C2653_=_C3954( C2653 C3954 ) C2653_=_C3955( C2653 C3955 ) \nC2655_=_C2669( C2655 C2669 ) C2655_=_C2971( C2655 C2971 ) C2655_=_C2981( C2655 C2981 ) C2655_=_C2995( C2655 C2995 ) C2655_=_C3068( C2655 C3068 ) C2655_=_C3279( C2655 C3279 ) \nC2655_=_C3495( C2655 C3495 ) C2655_=_C3575( C2655 C3575 ) C2655_=_C3710( C2655 C3710 ) C2655_=_C3963( C2655 C3963 ) C2655_=_C3965( C2655 C3965 ) C2655_=_C4016( C2655 C4016 ) \nC2655_=_C4017( C2655 C4017 ) C2655_=_C4018( C2655 C4018 ) C2669_=_C2971( C2669 C2971 ) C2669_=_C2981( C2669 C2981 ) C2669_=_C2995( C2669 C2995 ) C2669_=_C3068( C2669 C3068 ) \nC2669_=_C3279( C2669 C3279 ) C2669_=_C3495( C2669 C3495 ) C2669_=_C3575( C2669 C3575 ) C2669_=_C3710( C2669 C3710 ) C2669_=_C3963( C2669 C3963 ) C2669_=_C3965( C2669 C3965 ) \nC2669_=_C4016( C2669 C4016 ) C2669_=_C4017( C2669 C4017 ) C2669_=_C4018( C2669 C4018 ) C2721_=_C2739( C2721 C2739 ) C2721_=_C3099( C2721 C3099 ) C2721_=_C3206( C2721 C3206 ) \nC2721_=_C3267( C2721 C3267 ) C2721_=_C3364( C2721 C3364 ) C2721_=_C3365( C2721 C3365 ) C2721_=_C3366( C2721 C3366 ) C2721_=_C3367( C2721 C3367 ) C2721_=_C3368( C2721 C3368 ) \nC2721_=_C3369( C2721 C3369 ) C2721_=_C3370( C2721 C3370 ) C2721_=_C3372( C2721 C3372 ) C2721_=_C3373( C2721 C3373 ) C2721_=_C3374( C2721 C3374 ) C2721_=_C3375( C2721 C3375 ) \nC2734_=_C2739( C2734 C2739 ) C2734_=_C2900( C2734 C2900 ) C2734_=_C2901( C2734 C2901 ) C2734_=_C2902( C2734 C2902 ) C2734_=_C2904( C2734 C2904 ) C2734_=_C2905( C2734 C2905 ) \nC2734_=_C2906( C2734 C2906 ) C2734_=_C2907( C2734 C2907 ) C2734_=_C2908( C2734 C2908 ) C2734_=_C2909( C2734 C2909 ) C2734_=_C2911( C2734 C2911 ) C2734_=_C2912( C2734 C2912 ) \nC2734_=_C2913( C2734 C2913 ) C2734_=_C2914( C2734 C2914 ) C2734_=_C2915( C2734 C2915 ) C2739_=_C3099( C2739 C3099 ) C2739_=_C3206( C2739 C3206 ) C2739_=_C3267( C2739 C3267 ) \nC2739_=_C3364( C2739 C3364 ) C2739_=_C3365( C2739 C3365 ) C2739_=_C3366( C2739 C3366 ) C2739_=_C3367( C2739 C3367 ) C2739_=_C3368( C2739 C3368 ) C2739_=_C3369( C2739 C3369 ) \nC2739_=_C3370( C2739 C3370 ) C2739_=_C3372( C2739 C3372 ) C2739_=_C3373( C2739 C3373 ) C2739_=_C3374( C2739 C3374 ) C2739_=_C3375( C2739 C3375 ) C2829_=_C2874( C2829 C2874 ) \nC2829_=_C3043( C2829 C3043 ) C2829_=_C3105( C2829 C3105 ) C2829_=_C3161( C2829 C3161 ) C2829_=_C3554( C2829 C3554 ) C2829_=_C3709( C2829 C3709 ) C2829_=_C3783( C2829 C3783 ) \nC2829_=_C3947( C2829 C3947 ) C2829_=_C3948( C2829 C3948 ) C2829_=_C3950( C2829 C3950 ) C2829_=_C3951( C2829 C3951 ) C2829_=_C3952( C2829 C3952 ) C2829_=_C3953( C2829 C3953 ) \nC2829_=_C3954( C2829 C3954 ) C2829_=_C3955( C2829 C3955 ) C2874_=_C3043( C2874 C3043 ) C2874_=_C3105( C2874 C3105 ) C2874_=_C3161( C2874 C3161 ) C2874_=_C3554( C2874 C3554 ) \nC2874_=_C3709( C2874 C3709 ) C2874_=_C3783( C2874 C3783 ) C2874_=_C3947( C2874 C3947 ) C2874_=_C3948( C2874 C3948 ) C2874_=_C3950( C2874 C3950 ) C2874_=_C3951( C2874 C3951 ) \nC2874_=_C3952( C2874 C3952 ) C2874_=_C3953( C2874 C3953 ) C2874_=_C3954( C2874 C3954 ) C2874_=_C3955( C2874 C3955 ) C2900_=_C2901( C2900 C2901 ) C2900_=_C2902( C2900 C2902 ) \nC2900_=_C2904( C2900 C2904 ) C2900_=_C2905( C2900 C2905 ) C2900_=_C2906( C2900 C2906 ) C2900_=_C2907( C2900 C2907 ) C2900_=_C2908( C2900 C2908 ) C2900_=_C2909( C2900 C2909 ) \nC2900_=_C2911( C2900 C2911 ) C2900_=_C2912( C2900 C2912 ) C2900_=_C2913( C2900 C2913 ) C2900_=_C2914( C2900 C2914 ) C2900_=_C2915( C2900 C2915 ) C2901_=_C2902( C2901 C2902 ) \nC2901_=_C2904( C2901 C2904 ) C2901_=_C2905( C2901 C2905 ) C2901_=_C2906( C2901 C2906 ) C2901_=_C2907( C2901 C2907 ) C2901_=_C2908( C2901 C2908 ) C2901_=_C2909( C2901 C2909 ) \nC2901_=_C2911( C2901 C2911 ) C2901_=_C2912( C2901 C2912 ) C2901_=_C2913( C2901 C2913 ) C2901_=_C2914( C2901 C2914 ) C2901_=_C2915( C2901 C2915 ) C2901_=_C3206( C2901 C3206 ) \nC2902_=_C2904( C2902 C2904 ) C2902_=_C2905( C2902 C2905 ) C2902_=_C2906( C2902 C2906 ) C2902_=_C2907( C2902 C2907 ) C2902_=_C2908( C2902 C2908 ) C2902_=_C2909( C2902 C2909 ) \nC2902_=_C2911( C2902 C2911 ) C2902_=_C2912( C2902 C2912 ) C2902_=_C2913( C2902 C2913 ) C2902_=_C2914( C2902 C2914 ) C2902_=_C2915( C2902 C2915 ) C2904_=_C2905( C2904 C2905 ) \nC2904_=_C2906( C2904 C2906 ) C2904_=_C2907( C2904 C2907 ) C2904_=_C2908( C2904 C2908 ) C2904_=_C2909( C2904 C2909 ) C2904_=_C2911( C2904 C2911 ) C2904_=_C2912( C2904 C2912 ) \nC2904_=_C2913( C2904 C2913 ) C2904_=_C2914( C2904 C2914 ) C2904_=_C2915( C2904 C2915 ) C2904_=_C3365( C2904 C3365 ) C2905_=_C2906( C2905 C2906 ) C2905_=_C2907( C2905 C2907 ) \nC2905_=_C2908( C2905 C2908 ) C2905_=_C2909( C2905 C2909 ) C2905_=_C2911( C2905 C2911 ) C2905_=_C2912( C2905 C2912 ) C2905_=_C2913( C2905 C2913 ) C2905_=_C2914( C2905 C2914 ) \nC2905_=_C2915( C2905 C2915 ) C2905_=_C3366( C2905 C3366 ) C2906_=_C2907( C2906 C2907 ) C2906_=_C2908( C2906 C2908 ) C2906_=_C2909( C2906 C2909 ) C2906_=_C2911( C2906 C2911 ) \nC2906_=_C2912( C2906 C2912 ) C2906_=_C2913( C2906 C2913 ) C2906_=_C2914( C2906 C2914 ) C2906_=_C2915( C2906 C2915 ) C2907_=_C2908( C2907 C2908 ) C2907_=_C2909( C2907 C2909 ) \nC2907_=_C2911( C2907 C2911 ) C2907_=_C2912( C2907 C2912 ) C2907_=_C2913( C2907 C2913 ) C2907_=_C2914( C2907 C2914 ) C2907_=_C2915( C2907 C2915 ) C2907_=_C3368( C2907 C3368 ) \nC2907_=_C3768( C2907 C3768 ) C2908_=_C2909( C2908 C2909 ) C2908_=_C2911( C2908 C2911 ) C2908_=_C2912( C2908 C2912 ) C2908_=_C2913( C2908 C2913 ) C2908_=_C2914( C2908 C2914 ) \nC2908_=_C2915( C2908 C2915 ) C2908_=_C3369( C2908 C3369 ) C2909_=_C2911( C2909 C2911 ) C2909_=_C2912( C2909 C2912 ) C2909_=_C2913( C2909 C2913 ) C2909_=_C2914( C2909 C2914 ) \nC2909_=_C2915( C2909 C2915 ) C2909_=_C3370( C2909 C3370 ) C2911_=_C2912( C2911 C2912 ) C2911_=_C2913( C2911 C2913 ) C2911_=_C2914( C2911 C2914 ) C2911_=_C2915( C2911 C2915 ) \nC2912_=_C2913( C2912 C2913 ) C2912_=_C2914( C2912 C2914 ) C2912_=_C2915( C2912 C2915 ) C2912_=_C3372( C2912 C3372 ) C2913_=_C2914( C2913 C2914 ) C2913_=_C2915( C2913 C2915 ) \nC2913_=_C3373( C2913 C3373 ) C2914_=_C2915( C2914 C2915 ) C2914_=_C3953( C2914 C3953 ) C2914_=_C4037( C2914 C4037 ) C2915_=_C3375( C2915 C3375 ) C2915_=_C4039( C2915 C4039 ) \nC2971_=_C2981( C2971 C2981 ) C2971_=_C2995( C2971 C2995 ) C2971_=_C3068( C2971 C3068 ) C2971_=_C3279( C2971 C3279 ) C2971_=_C3495( C2971 C3495 ) C2971_=_C3575( C2971 C3575 ) \nC2971_=_C3710( C2971 C3710 ) C2971_=_C3963( C2971 C3963 ) C2971_=_C3965( C2971 C3965 ) C2971_=_C4016( C2971 C4016 ) C2971_=_C4017(</w:t>
      </w:r>
    </w:p>
    <w:p>
      <w:pPr>
        <w:pStyle w:val="PreformattedText"/>
        <w:bidi w:val="0"/>
        <w:spacing w:before="0" w:after="0"/>
        <w:jc w:val="left"/>
        <w:rPr/>
      </w:pPr>
      <w:r>
        <w:rPr/>
        <w:t xml:space="preserve"> </w:t>
      </w:r>
      <w:r>
        <w:rPr/>
        <w:t>C2971 C4017 ) C2971_=_C4018( C2971 C4018 ) \nC2981_=_C2982( C2981 C2982 ) C2981_=_C2995( C2981 C2995 ) C2981_=_C3068( C2981 C3068 ) C2981_=_C3279( C2981 C3279 ) C2981_=_C3495( C2981 C3495 ) C2981_=_C3575( C2981 C3575 ) \nC2981_=_C3710( C2981 C3710 ) C2981_=_C3963( C2981 C3963 ) C2981_=_C3965( C2981 C3965 ) C2981_=_C4016( C2981 C4016 ) C2981_=_C4017( C2981 C4017 ) C2981_=_C4018( C2981 C4018 ) \nC2982_=_C3556( C2982 C3556 ) C2982_=_C3768( C2982 C3768 ) C2982_=_C3951( C2982 C3951 ) C2982_=_C3956( C2982 C3956 ) C2982_=_C4036( C2982 C4036 ) C2982_=_C4037( C2982 C4037 ) \nC2982_=_C4038( C2982 C4038 ) C2982_=_C4039( C2982 C4039 ) C2995_=_C3068( C2995 C3068 ) C2995_=_C3279( C2995 C3279 ) C2995_=_C3495( C2995 C3495 ) C2995_=_C3575( C2995 C3575 ) \nC2995_=_C3710( C2995 C3710 ) C2995_=_C3963( C2995 C3963 ) C2995_=_C3965( C2995 C3965 ) C2995_=_C4016( C2995 C4016 ) C2995_=_C4017( C2995 C4017 ) C2995_=_C4018( C2995 C4018 ) \nC3043_=_C3105( C3043 C3105 ) C3043_=_C3161( C3043 C3161 ) C3043_=_C3554( C3043 C3554 ) C3043_=_C3709( C3043 C3709 ) C3043_=_C3783( C3043 C3783 ) C3043_=_C3947( C3043 C3947 ) \nC3043_=_C3948( C3043 C3948 ) C3043_=_C3950( C3043 C3950 ) C3043_=_C3951( C3043 C3951 ) C3043_=_C3952( C3043 C3952 ) C3043_=_C3953( C3043 C3953 ) C3043_=_C3954( C3043 C3954 ) \nC3043_=_C3955( C3043 C3955 ) C3068_=_C3279( C3068 C3279 ) C3068_=_C3495( C3068 C3495 ) C3068_=_C3575( C3068 C3575 ) C3068_=_C3710( C3068 C3710 ) C3068_=_C3963( C3068 C3963 ) \nC3068_=_C3965( C3068 C3965 ) C3068_=_C4016( C3068 C4016 ) C3068_=_C4017( C3068 C4017 ) C3068_=_C4018( C3068 C4018 ) C3099_=_C3105( C3099 C3105 ) C3099_=_C3206( C3099 C3206 ) \nC3099_=_C3267( C3099 C3267 ) C3099_=_C3364( C3099 C3364 ) C3099_=_C3365( C3099 C3365 ) C3099_=_C3366( C3099 C3366 ) C3099_=_C3367( C3099 C3367 ) C3099_=_C3368( C3099 C3368 ) \nC3099_=_C3369( C3099 C3369 ) C3099_=_C3370( C3099 C3370 ) C3099_=_C3372( C3099 C3372 ) C3099_=_C3373( C3099 C3373 ) C3099_=_C3374( C3099 C3374 ) C3099_=_C3375( C3099 C3375 ) \nC3105_=_C3161( C3105 C3161 ) C3105_=_C3554( C3105 C3554 ) C3105_=_C3709( C3105 C3709 ) C3105_=_C3783( C3105 C3783 ) C3105_=_C3947( C3105 C3947 ) C3105_=_C3948( C3105 C3948 ) \nC3105_=_C3950( C3105 C3950 ) C3105_=_C3951( C3105 C3951 ) C3105_=_C3952( C3105 C3952 ) C3105_=_C3953( C3105 C3953 ) C3105_=_C3954( C3105 C3954 ) C3105_=_C3955( C3105 C3955 ) \nC3161_=_C3554( C3161 C3554 ) C3161_=_C3709( C3161 C3709 ) C3161_=_C3783( C3161 C3783 ) C3161_=_C3947( C3161 C3947 ) C3161_=_C3948( C3161 C3948 ) C3161_=_C3950( C3161 C3950 ) \nC3161_=_C3951( C3161 C3951 ) C3161_=_C3952( C3161 C3952 ) C3161_=_C3953( C3161 C3953 ) C3161_=_C3954( C3161 C3954 ) C3161_=_C3955( C3161 C3955 ) C3206_=_C3267( C3206 C3267 ) \nC3206_=_C3364( C3206 C3364 ) C3206_=_C3365( C3206 C3365 ) C3206_=_C3366( C3206 C3366 ) C3206_=_C3367( C3206 C3367 ) C3206_=_C3368( C3206 C3368 ) C3206_=_C3369( C3206 C3369 ) \nC3206_=_C3370( C3206 C3370 ) C3206_=_C3372( C3206 C3372 ) C3206_=_C3373( C3206 C3373 ) C3206_=_C3374( C3206 C3374 ) C3206_=_C3375( C3206 C3375 ) C3267_=_C3279( C3267 C3279 ) \nC3267_=_C3364( C3267 C3364 ) C3267_=_C3365( C3267 C3365 ) C3267_=_C3366( C3267 C3366 ) C3267_=_C3367( C3267 C3367 ) C3267_=_C3368( C3267 C3368 ) C3267_=_C3369( C3267 C3369 ) \nC3267_=_C3370( C3267 C3370 ) C3267_=_C3372( C3267 C3372 ) C3267_=_C3373( C3267 C3373 ) C3267_=_C3374( C3267 C3374 ) C3267_=_C3375( C3267 C3375 ) C3279_=_C3495( C3279 C3495 ) \nC3279_=_C3575( C3279 C3575 ) C3279_=_C3710( C3279 C3710 ) C3279_=_C3963( C3279 C3963 ) C3279_=_C3965( C3279 C3965 ) C3279_=_C4016( C3279 C4016 ) C3279_=_C4017( C3279 C4017 ) \nC3279_=_C4018( C3279 C4018 ) C3364_=_C3365( C3364 C3365 ) C3364_=_C3366( C3364 C3366 ) C3364_=_C3367( C3364 C3367 ) C3364_=_C3368( C3364 C3368 ) C3364_=_C3369( C3364 C3369 ) \nC3364_=_C3370( C3364 C3370 ) C3364_=_C3372( C3364 C3372 ) C3364_=_C3373( C3364 C3373 ) C3364_=_C3374( C3364 C3374 ) C3364_=_C3375( C3364 C3375 ) C3365_=_C3366( C3365 C3366 ) \nC3365_=_C3367( C3365 C3367 ) C3365_=_C3368( C3365 C3368 ) C3365_=_C3369( C3365 C3369 ) C3365_=_C3370( C3365 C3370 ) C3365_=_C3372( C3365 C3372 ) C3365_=_C3373( C3365 C3373 ) \nC3365_=_C3374( C3365 C3374 ) C3365_=_C3375( C3365 C3375 ) C3366_=_C3367( C3366 C3367 ) C3366_=_C3368( C3366 C3368 ) C3366_=_C3369( C3366 C3369 ) C3366_=_C3370( C3366 C3370 ) \nC3366_=_C3372( C3366 C3372 ) C3366_=_C3373( C3366 C3373 ) C3366_=_C3374( C3366 C3374 ) C3366_=_C3375( C3366 C3375 ) C3367_=_C3368( C3367 C3368 ) C3367_=_C3369( C3367 C3369 ) \nC3367_=_C3370( C3367 C3370 ) C3367_=_C3372( C3367 C3372 ) C3367_=_C3373( C3367 C3373 ) C3367_=_C3374( C3367 C3374 ) C3367_=_C3375( C3367 C3375 ) C3368_=_C3369( C3368 C3369 ) \nC3368_=_C3370( C3368 C3370 ) C3368_=_C3372( C3368 C3372 ) C3368_=_C3373( C3368 C3373 ) C3368_=_C3374( C3368 C3374 ) C3368_=_C3375( C3368 C3375 ) C3368_=_C3768( C3368 C3768 ) \nC3369_=_C3370( C3369 C3370 ) C3369_=_C3372( C3369 C3372 ) C3369_=_C3373( C3369 C3373 ) C3369_=_C3374( C3369 C3374 ) C3369_=_C3375( C3369 C3375 ) C3370_=_C3372( C3370 C3372 ) \nC3370_=_C3373( C3370 C3373 ) C3370_=_C3374( C3370 C3374 ) C3370_=_C3375( C3370 C3375 ) C3372_=_C3373( C3372 C3373 ) C3372_=_C3374( C3372 C3374 ) C3372_=_C3375( C3372 C3375 ) \nC3373_=_C3374( C3373 C3374 ) C3373_=_C3375( C3373 C3375 ) C3374_=_C3375( C3374 C3375 ) C3374_=_C3646( C3374 C3646 ) C3375_=_C4039( C3375 C4039 ) C3495_=_C3575( C3495 C3575 ) \nC3495_=_C3710( C3495 C3710 ) C3495_=_C3963( C3495 C3963 ) C3495_=_C3965( C3495 C3965 ) C3495_=_C4016( C3495 C4016 ) C3495_=_C4017( C3495 C4017 ) C3495_=_C4018( C3495 C4018 ) \nC3500_=_C3642( C3500 C3642 ) C3500_=_C3643( C3500 C3643 ) C3500_=_C3646( C3500 C3646 ) C3500_=_C3647( C3500 C3647 ) C3500_=_C3648( C3500 C3648 ) C3554_=_C3556( C3554 C3556 ) \nC3554_=_C3709( C3554 C3709 ) C3554_=_C3783( C3554 C3783 ) C3554_=_C3947( C3554 C3947 ) C3554_=_C3948( C3554 C3948 ) C3554_=_C3950( C3554 C3950 ) C3554_=_C3951( C3554 C3951 ) \nC3554_=_C3952( C3554 C3952 ) C3554_=_C3953( C3554 C3953 ) C3554_=_C3954( C3554 C3954 ) C3554_=_C3955( C3554 C3955 ) C3556_=_C3768( C3556 C3768 ) C3556_=_C3951( C3556 C3951 ) \nC3556_=_C3956( C3556 C3956 ) C3556_=_C4036( C3556 C4036 ) C3556_=_C4037( C3556 C4037 ) C3556_=_C4038( C3556 C4038 ) C3556_=_C4039( C3556 C4039 ) C3575_=_C3710( C3575 C3710 ) \nC3575_=_C3963( C3575 C3963 ) C3575_=_C3965( C3575 C3965 ) C3575_=_C4016( C3575 C4016 ) C3575_=_C4017( C3575 C4017 ) C3575_=_C4018( C3575 C4018 ) C3642_=_C3643( C3642 C3643 ) \nC3642_=_C3646( C3642 C3646 ) C3642_=_C3647( C3642 C3647 ) C3642_=_C3648( C3642 C3648 ) C3642_=_C3709( C3642 C3709 ) C3642_=_C3710( C3642 C3710 ) C3643_=_C3646( C3643 C3646 ) \nC3643_=_C3647( C3643 C3647 ) C3643_=_C3648( C3643 C3648 ) C3646_=_C3647( C3646 C3647 ) C3646_=_C3648( C3646 C3648 ) C3647_=_C3648( C3647 C3648 ) C3647_=_C4016( C3647 C4016 ) \nC3648_=_C3954( C3648 C3954 ) C3648_=_C4017( C3648 C4017 ) C3709_=_C3710( C3709 C3710 ) C3709_=_C3783( C3709 C3783 ) C3709_=_C3947( C3709 C3947 ) C3709_=_C3948( C3709 C3948 ) \nC3709_=_C3950( C3709 C3950 ) C3709_=_C3951( C3709 C3951 ) C3709_=_C3952( C3709 C3952 ) C3709_=_C3953( C3709 C3953 ) C3709_=_C3954( C3709 C3954 ) C3709_=_C3955( C3709 C3955 ) \nC3710_=_C3963( C3710 C3963 ) C3710_=_C3965( C3710 C3965 ) C3710_=_C4016( C3710 C4016 ) C3710_=_C4017( C3710 C4017 ) C3710_=_C4018( C3710 C4018 ) C3768_=_C3951( C3768 C3951 ) \nC3768_=_C3956( C3768 C3956 ) C3768_=_C4036( C3768 C4036 ) C3768_=_C4037( C3768 C4037 ) C3768_=_C4038( C3768 C4038 ) C3768_=_C4039( C3768 C4039 ) C3783_=_C3947( C3783 C3947 ) \nC3783_=_C3948( C3783 C3948 ) C3783_=_C3950( C3783 C3950 ) C3783_=_C3951( C3783 C3951 ) C3783_=_C3952( C3783 C3952 ) C3783_=_C3953( C3783 C3953 ) C3783_=_C3954( C3783 C3954 ) \nC3783_=_C3955( C3783 C3955 ) C3947_=_C3948( C3947 C3948 ) C3947_=_C3950( C3947 C3950 ) C3947_=_C3951( C3947 C3951 ) C3947_=_C3952( C3947 C3952 ) C3947_=_C3953( C3947 C3953 ) \nC3947_=_C3954( C3947 C3954 ) C3947_=_C3955( C3947 C3955 ) C3947_=_C3956( C3947 C3956 ) C3948_=_C3950( C3948 C3950 ) C3948_=_C3951( C3948 C3951 ) C3948_=_C3952( C3948 C3952 ) \nC3948_=_C3953( C3948 C3953 ) C3948_=_C3954( C3948 C3954 ) C3948_=_C3955( C3948 C3955 ) C3950_=_C3951( C3950 C3951 ) C3950_=_C3952( C3950 C3952 ) C3950_=_C3953( C3950 C3953 ) \nC3950_=_C3954( C3950 C3954 ) C3950_=_C3955( C3950 C3955 ) C3951_=_C3952( C3951 C3952 ) C3951_=_C3953( C3951 C3953 ) C3951_=_C3954( C3951 C3954 ) C3951_=_C3955( C3951 C3955 ) \nC3951_=_C3956( C3951 C3956 ) C3951_=_C4036( C3951 C4036 ) C3951_=_C4037( C3951 C4037 ) C3951_=_C4038( C3951 C4038 ) C3951_=_C4039( C3951 C4039 ) C3952_=_C3953( C3952 C3953 ) \nC3952_=_C3954( C3952 C3954 ) C3952_=_C3955( C3952 C3955 ) C3952_=_C4036( C3952 C4036 ) C3953_=_C3954( C3953 C3954 ) C3953_=_C3955( C3953 C3955 ) C3953_=_C4037( C3953 C4037 ) \nC3954_=_C3955( C3954 C3955 ) C3954_=_C4017( C3954 C4017 ) C3955_=_C4038( C3955 C4038 ) C3956_=_C4036( C3956 C4036 ) C3956_=_C4037( C3956 C4037 ) C3956_=_C4038( C3956 C4038 ) \nC3956_=_C4039( C3956 C4039 ) C3963_=_C3965( C3963 C3965 ) C3963_=_C4016( C3963 C4016 ) C3963_=_C4017( C3963 C4017 ) C3963_=_C4018( C3963 C4018 ) C3965_=_C4016( C3965 C4016 ) \nC3965_=_C4017( C3965 C4017 ) C3965_=_C4018( C3965 C4018 ) C4016_=_C4017( C4016 C4017 ) C4016_=_C4018( C4016 C4018 ) C4017_=_C4018( C4017 C4018 ) C4036_=_C4037( C4036 C4037 ) \nC4036_=_C4038( C4036 C4038 ) C4036_=_C4039( C4036 C4039 ) C4037_=_C4038( C4037 C4038 ) C4037_=_C4039( C4037 C4039 ) C4038_=_C4039( C4038 C4039 ) "];71-&gt;85[label="180: C363 C376 C379 C384 C443 \nC446 C454 C457 C458 C548 C559 \nC563 C569 C619 C794 C868 C918 \nC1019 C1028 C1029 C1030 C1031 C1032 \nC1034 C1035 C1038 C1040 C1041 C1043 \nC1046 C1047 C1048 C1049 C1050 C1056 \nC1062 C1065 C1068 C1088 C1119 C1155 \nC1158 C1164 C1235 C1243 C1261 C1323 \nC1325 C1334 C1403 C1433 C1485 C1544 \nC1578 C1584 C1612 C1626 C1829 C1833 \nC1854 C1929 C1933 C1972 C2018 C2075 \nC2094 C2095 C2096 C2097 C2098 C2099 \nC2100 C2101 C2102 C2104 C2105 C2106 \nC2107 C2109 C2110 C2111 C2113 C2114 \nC2115 C2143 C2160 C2177 C2206</w:t>
      </w:r>
    </w:p>
    <w:p>
      <w:pPr>
        <w:pStyle w:val="PreformattedText"/>
        <w:bidi w:val="0"/>
        <w:spacing w:before="0" w:after="0"/>
        <w:jc w:val="left"/>
        <w:rPr/>
      </w:pPr>
      <w:r>
        <w:rPr/>
        <w:t xml:space="preserve"> </w:t>
      </w:r>
      <w:r>
        <w:rPr/>
        <w:t>C2290 \nC2353 C2371 C2400 C2484 C2488 C2495 \nC2502 C2529 C2576 C2588 C2591 C2603 \nC2616 C2633 C2648 C2653 C2655 C2669 \nC2721 C2734 C2739 C2829 C2874 C2900 \nC2901 C2902 C2904 C2905 C2906 C2907 \nC2908 C2909 C2911 C2912 C2913 C2914 \nC2915 C2971 C2981 C2982 C2995 C3043 \nC3068 C3099 C3105 C3161 C3206 C3267 \nC3279 C3364 C3365 C3366 C3367 C3368 \nC3369 C3370 C3372 C3373 C3374 C3375 \nC3495 C3500 C3554 C3556 C3575 C3642 \nC3643 C3646 C3647 C3648 C3709 C3710 \nC3768 C3783 C3947 C3948 C3950 C3952 \nC3953 C3954 C3955 C3956 C3963 C3965 \nC4016 C4017 C4018 C4036 C4037 C4038 \nC4039 \n2084: C363_=_C376 ,C363_=_C379 ,C363_=_C384 ,C363_=_C443 ,C363_=_C548 ,\nC363_=_C1028 ,C363_=_C1029 ,C363_=_C1030 ,C363_=_C1031 ,C363_=_C1032 ,C363_=_C1034 ,\nC363_=_C1035 ,C363_=_C1038 ,C363_=_C1040 ,C363_=_C1041 ,C363_=_C1043 ,C363_=_C1046 ,\nC363_=_C1047 ,C363_=_C1048 ,C363_=_C1049 ,C363_=_C1050 ,C376_=_C379 ,C376_=_C384 ,\nC376_=_C559 ,C376_=_C1155 ,C376_=_C1323 ,C376_=_C1485 ,C376_=_C1578 ,C376_=_C2075 ,\nC376_=_C2484 ,C376_=_C2502 ,C376_=_C2734 ,C376_=_C2900 ,C376_=_C2901 ,C376_=_C2902 ,\nC376_=_C2904 ,C376_=_C2905 ,C376_=_C2906 ,C376_=_C2907 ,C376_=_C2908 ,C376_=_C2909 ,\nC376_=_C2911 ,C376_=_C2912 ,C376_=_C2913 ,C376_=_C2914 ,C376_=_C2915 ,C379_=_C384 ,\nC379_=_C563 ,C379_=_C1158 ,C379_=_C1325 ,C379_=_C1626 ,C379_=_C2177 ,C379_=_C2488 ,\nC379_=_C2603 ,C379_=_C2721 ,C379_=_C2739 ,C379_=_C3099 ,C379_=_C3206 ,C379_=_C3267 ,\nC379_=_C3364 ,C379_=_C3365 ,C379_=_C3366 ,C379_=_C3367 ,C379_=_C3368 ,C379_=_C3369 ,\nC379_=_C3370 ,C379_=_C3372 ,C379_=_C3373 ,C379_=_C3374 ,C379_=_C3375 ,C384_=_C569 ,\nC384_=_C794 ,C384_=_C1088 ,C384_=_C1164 ,C384_=_C1334 ,C384_=_C1403 ,C384_=_C1833 ,\nC384_=_C1933 ,C384_=_C2018 ,C384_=_C2290 ,C384_=_C2371 ,C384_=_C2495 ,C384_=_C2591 ,\nC384_=_C2982 ,C384_=_C3556 ,C384_=_C3768 ,C384_=_C3956 ,C384_=_C4036 ,C384_=_C4037 ,\nC384_=_C4038 ,C384_=_C4039 ,C443_=_C446 ,C443_=_C454 ,C443_=_C457 ,C443_=_C458 ,\nC443_=_C548 ,C443_=_C1028 ,C443_=_C1029 ,C443_=_C1030 ,C443_=_C1031 ,C443_=_C1032 ,\nC443_=_C1034 ,C443_=_C1035 ,C443_=_C1038 ,C443_=_C1040 ,C443_=_C1041 ,C443_=_C1043 ,\nC443_=_C1046 ,C443_=_C1047 ,C443_=_C1048 ,C443_=_C1049 ,C443_=_C1050 ,C446_=_C454 ,\nC446_=_C457 ,C446_=_C458 ,C446_=_C1056 ,C446_=_C1243 ,C446_=_C1433 ,C446_=_C2094 ,\nC446_=_C2095 ,C446_=_C2096 ,C446_=_C2097 ,C446_=_C2098 ,C446_=_C2099 ,C446_=_C2100 ,\nC446_=_C2101 ,C446_=_C2102 ,C446_=_C2104 ,C446_=_C2105 ,C446_=_C2106 ,C446_=_C2107 ,\nC446_=_C2109 ,C446_=_C2110 ,C446_=_C2111 ,C446_=_C2113 ,C446_=_C2114 ,C446_=_C2115 ,\nC454_=_C457 ,C454_=_C458 ,C454_=_C619 ,C454_=_C868 ,C454_=_C918 ,C454_=_C1019 ,\nC454_=_C1062 ,C454_=_C1584 ,C454_=_C1854 ,C454_=_C1972 ,C454_=_C2143 ,C454_=_C2160 ,\nC454_=_C2529 ,C454_=_C2576 ,C454_=_C2588 ,C454_=_C2616 ,C454_=_C2633 ,C454_=_C2648 ,\nC454_=_C3500 ,C454_=_C3642 ,C454_=_C3643 ,C454_=_C3646 ,C454_=_C3647 ,C454_=_C3648 ,\nC457_=_C458 ,C457_=_C1065 ,C457_=_C1235 ,C457_=_C1829 ,C457_=_C1929 ,C457_=_C2206 ,\nC457_=_C2653 ,C457_=_C2829 ,C457_=_C2874 ,C457_=_C3043 ,C457_=_C3105 ,C457_=_C3161 ,\nC457_=_C3554 ,C457_=_C3709 ,C457_=_C3783 ,C457_=_C3947 ,C457_=_C3948 ,C457_=_C3950 ,\nC457_=_C3952 ,C457_=_C3953 ,C457_=_C3954 ,C457_=_C3955 ,C458_=_C1068 ,C458_=_C1119 ,\nC458_=_C1261 ,C458_=_C1544 ,C458_=_C1612 ,C458_=_C2353 ,C458_=_C2400 ,C458_=_C2655 ,\nC458_=_C2669 ,C458_=_C2971 ,C458_=_C2981 ,C458_=_C2995 ,C458_=_C3068 ,C458_=_C3279 ,\nC458_=_C3495 ,C458_=_C3575 ,C458_=_C3710 ,C458_=_C3963 ,C458_=_C3965 ,C458_=_C4016 ,\nC458_=_C4017 ,C458_=_C4018 ,C548_=_C559 ,C548_=_C563 ,C548_=_C569 ,C548_=_C1028 ,\nC548_=_C1029 ,C548_=_C1030 ,C548_=_C1031 ,C548_=_C1032 ,C548_=_C1034 ,C548_=_C1035 ,\nC548_=_C1038 ,C548_=_C1040 ,C548_=_C1041 ,C548_=_C1043 ,C548_=_C1046 ,C548_=_C1047 ,\nC548_=_C1048 ,C548_=_C1049 ,C548_=_C1050 ,C559_=_C563 ,C559_=_C569 ,C559_=_C1155 ,\nC559_=_C1323 ,C559_=_C1485 ,C559_=_C1578 ,C559_=_C2075 ,C559_=_C2484 ,C559_=_C2502 ,\nC559_=_C2734 ,C559_=_C2900 ,C559_=_C2901 ,C559_=_C2902 ,C559_=_C2904 ,C559_=_C2905 ,\nC559_=_C2906 ,C559_=_C2907 ,C559_=_C2908 ,C559_=_C2909 ,C559_=_C2911 ,C559_=_C2912 ,\nC559_=_C2913 ,C559_=_C2914 ,C559_=_C2915 ,C563_=_C569 ,C563_=_C1158 ,C563_=_C1325 ,\nC563_=_C1626 ,C563_=_C2177 ,C563_=_C2488 ,C563_=_C2603 ,C563_=_C2721 ,C563_=_C2739 ,\nC563_=_C3099 ,C563_=_C3206 ,C563_=_C3267 ,C563_=_C3364 ,C563_=_C3365 ,C563_=_C3366 ,\nC563_=_C3367 ,C563_=_C3368 ,C563_=_C3369 ,C563_=_C3370 ,C563_=_C3372 ,C563_=_C3373 ,\nC563_=_C3374 ,C563_=_C3375 ,C569_=_C794 ,C569_=_C1088 ,C569_=_C1164 ,C569_=_C1334 ,\nC569_=_C1403 ,C569_=_C1833 ,C569_=_C1933 ,C569_=_C2018 ,C569_=_C2290 ,C569_=_C2371 ,\nC569_=_C2495 ,C569_=_C2591 ,C569_=_C2982 ,C569_=_C3556 ,C569_=_C3768 ,C569_=_C3956 ,\nC569_=_C4036 ,C569_=_C4037 ,C569_=_C4038 ,C569_=_C4039 ,C619_=_C868 ,C619_=_C918 ,\nC619_=_C1019 ,C619_=_C1062 ,C619_=_C1584 ,C619_=_C1854 ,C619_=_C1972 ,C619_=_C2143 ,\nC619_=_C2160 ,C619_=_C2529 ,C619_=_C2576 ,C619_=_C2588 ,C619_=_C2616 ,C619_=_C2633 ,\nC619_=_C2648 ,C619_=_C3500 ,C619_=_C3642 ,C619_=_C3643 ,C619_=_C3646 ,C619_=_C3647 ,\nC619_=_C3648 ,C794_=_C1088 ,C794_=_C1164 ,C794_=_C1334 ,C794_=_C1403 ,C794_=_C1833 ,\nC794_=_C1933 ,C794_=_C2018 ,C794_=_C2290 ,C794_=_C2371 ,C794_=_C2495 ,C794_=_C2591 ,\nC794_=_C2982 ,C794_=_C3556 ,C794_=_C3768 ,C794_=_C3956 ,C794_=_C4036 ,C794_=_C4037 ,\nC794_=_C4038 ,C794_=_C4039 ,C868_=_C918 ,C868_=_C1019 ,C868_=_C1062 ,C868_=_C1584 ,\nC868_=_C1854 ,C868_=_C1972 ,C868_=_C2143 ,C868_=_C2160 ,C868_=_C2529 ,C868_=_C2576 ,\nC868_=_C2588 ,C868_=_C2616 ,C868_=_C2633 ,C868_=_C2648 ,C868_=_C3500 ,C868_=_C3642 ,\nC868_=_C3643 ,C868_=_C3646 ,C868_=_C3647 ,C868_=_C3648 ,C918_=_C1019 ,C918_=_C1062 ,\nC918_=_C1584 ,C918_=_C1854 ,C918_=_C1972 ,C918_=_C2143 ,C918_=_C2160 ,C918_=_C2529 ,\nC918_=_C2576 ,C918_=_C2588 ,C918_=_C2616 ,C918_=_C2633 ,C918_=_C2648 ,C918_=_C3500 ,\nC918_=_C3642 ,C918_=_C3643 ,C918_=_C3646 ,C918_=_C3647 ,C918_=_C3648 ,C1019_=_C1062 ,\nC1019_=_C1584 ,C1019_=_C1854 ,C1019_=_C1972 ,C1019_=_C2143 ,C1019_=_C2160 ,C1019_=_C2529 ,\nC1019_=_C2576 ,C1019_=_C2588 ,C1019_=_C2616 ,C1019_=_C2633 ,C1019_=_C2648 ,C1019_=_C3500 ,\nC1019_=_C3642 ,C1019_=_C3643 ,C1019_=_C3646 ,C1019_=_C3647 ,C1019_=_C3648 ,C1028_=_C1029 ,\nC1028_=_C1030 ,C1028_=_C1031 ,C1028_=_C1032 ,C1028_=_C1034 ,C1028_=_C1035 ,C1028_=_C1038 ,\nC1028_=_C1040 ,C1028_=_C1041 ,C1028_=_C1043 ,C1028_=_C1046 ,C1028_=_C1047 ,C1028_=_C1048 ,\nC1028_=_C1049 ,C1028_=_C1050 ,C1028_=_C1056 ,C1028_=_C1062 ,C1028_=_C1065 ,C1028_=_C1068 ,\nC1029_=_C1030 ,C1029_=_C1031 ,C1029_=_C1032 ,C1029_=_C1034 ,C1029_=_C1035 ,C1029_=_C1038 ,\nC1029_=_C1040 ,C1029_=_C1041 ,C1029_=_C1043 ,C1029_=_C1046 ,C1029_=_C1047 ,C1029_=_C1048 ,\nC1029_=_C1049 ,C1029_=_C1050 ,C1029_=_C1155 ,C1029_=_C1158 ,C1029_=_C1164 ,C1030_=_C1031 ,\nC1030_=_C1032 ,C1030_=_C1034 ,C1030_=_C1035 ,C1030_=_C1038 ,C1030_=_C1040 ,C1030_=_C1041 ,\nC1030_=_C1043 ,C1030_=_C1046 ,C1030_=_C1047 ,C1030_=_C1048 ,C1030_=_C1049 ,C1030_=_C1050 ,\nC1030_=_C1323 ,C1030_=_C1325 ,C1030_=_C1334 ,C1031_=_C1032 ,C1031_=_C1034 ,C1031_=_C1035 ,\nC1031_=_C1038 ,C1031_=_C1040 ,C1031_=_C1041 ,C1031_=_C1043 ,C1031_=_C1046 ,C1031_=_C1047 ,\nC1031_=_C1048 ,C1031_=_C1049 ,C1031_=_C1050 ,C1031_=_C1829 ,C1031_=_C1833 ,C1032_=_C1034 ,\nC1032_=_C1035 ,C1032_=_C1038 ,C1032_=_C1040 ,C1032_=_C1041 ,C1032_=_C1043 ,C1032_=_C1046 ,\nC1032_=_C1047 ,C1032_=_C1048 ,C1032_=_C1049 ,C1032_=_C1050 ,C1032_=_C1929 ,C1032_=_C1933 ,\nC1034_=_C1035 ,C1034_=_C1038 ,C1034_=_C1040 ,C1034_=_C1041 ,C1034_=_C1043 ,C1034_=_C1046 ,\nC1034_=_C1047 ,C1034_=_C1048 ,C1034_=_C1049 ,C1034_=_C1050 ,C1034_=_C2484 ,C1034_=_C2488 ,\nC1034_=_C2495 ,C1035_=_C1038 ,C1035_=_C1040 ,C1035_=_C1041 ,C1035_=_C1043 ,C1035_=_C1046 ,\nC1035_=_C1047 ,C1035_=_C1048 ,C1035_=_C1049 ,C1035_=_C1050 ,C1035_=_C2096 ,C1035_=_C2648 ,\nC1035_=_C2653 ,C1035_=_C2655 ,C1038_=_C1040 ,C1038_=_C1041 ,C1038_=_C1043 ,C1038_=_C1046 ,\nC1038_=_C1047 ,C1038_=_C1048 ,C1038_=_C1049 ,C1038_=_C1050 ,C1038_=_C3554 ,C1038_=_C3556 ,\nC1040_=_C1041 ,C1040_=_C1043 ,C1040_=_C1046 ,C1040_=_C1047 ,C1040_=_C1048 ,C1040_=_C1049 ,\nC1040_=_C1050 ,C1040_=_C2104 ,C1040_=_C3642 ,C1040_=_C3709 ,C1040_=_C3710 ,C1041_=_C1043 ,\nC1041_=_C1046 ,C1041_=_C1047 ,C1041_=_C1048 ,C1041_=_C1049 ,C1041_=_C1050 ,C1041_=_C2907 ,\nC1041_=_C3368 ,C1041_=_C3768 ,C1043_=_C1046 ,C1043_=_C1047 ,C1043_=_C1048 ,C1043_=_C1049 ,\nC1043_=_C1050 ,C1043_=_C3947 ,C1043_=_C3956 ,C1046_=_C1047 ,C1046_=_C1048 ,C1046_=_C1049 ,\nC1046_=_C1050 ,C1046_=_C3952 ,C1046_=_C4036 ,C1047_=_C1048 ,C1047_=_C1049 ,C1047_=_C1050 ,\nC1047_=_C2914 ,C1047_=_C3953 ,C1047_=_C4037 ,C1048_=_C1049 ,C1048_=_C1050 ,C1048_=_C2114 ,\nC1048_=_C3648 ,C1048_=_C3954 ,C1048_=_C4017 ,C1049_=_C1050 ,C1049_=_C3955 ,C1049_=_C4038 ,\nC1050_=_C2915 ,C1050_=_C3375 ,C1050_=_C4039 ,C1056_=_C1062 ,C1056_=_C1065 ,C1056_=_C1068 ,\nC1056_=_C1243 ,C1056_=_C1433 ,C1056_=_C2094 ,C1056_=_C2095 ,C1056_=_C2096 ,C1056_=_C2097 ,\nC1056_=_C2098 ,C1056_=_C2099 ,C1056_=_C2100 ,C1056_=_C2101 ,C1056_=_C2102 ,C1056_=_C2104 ,\nC1056_=_C2105 ,C1056_=_C2106 ,C1056_=_C2107 ,C1056_=_C2109 ,C1056_=_C2110 ,C1056_=_C2111 ,\nC1056_=_C2113 ,C1056_=_C2114 ,C1056_=_C2115 ,C1062_=_C1065 ,C1062_=_C1068 ,C1062_=_C1584 ,\nC1062_=_C1854 ,C1062_=_C1972 ,C1062_=_C2143 ,C1062_=_C2160 ,C1062_=_C2529 ,C1062_=_C2576 ,\nC1062_=_C2588 ,C1062_=_C2616 ,C1062_=_C2633 ,C1062_=_C2648 ,C1062_=_C3500 ,C1062_=_C3642 ,\nC1062_=_C3643 ,C1062_=_C3646 ,C1062_=_C3647 ,C1062_=_C3648 ,C1065_=_C1068 ,C1065_=_C1235 ,\nC1065_=_C1829 ,C1065_=_C1929 ,C1065_=_C2206 ,C1065_=_C2653 ,C1065_=_C2829 ,C1065_=_C2874 ,\nC1065_=_C3043 ,C1065_=_C3105 ,C1065_=_C3161 ,C1065_=_C3554 ,C1065_=_C3709 ,C1065_=_C3783 ,\nC1065_=_C3947 ,C1065_=_C3948 ,C1065_=_C3950 ,C1065_=_C3952 ,C1065_=_C3953 ,C1065_=_C3954 ,\nC1065_=_C3955 ,C1068_=_C1119 ,C1068_=_C1261 ,C1068_=_C1544 ,C1068_=_C1612 ,C1068_=_C2353 ,\nC1068_=_C2400 ,C1068_=_C2655 ,C1068_=_C2669 ,C1068_=_C2971 ,C1068_=_C2981 ,C1068_=_C2995 ,\nC1068_=_C3068 ,C1068_=_C3279 ,C1068_=_C3495 ,C1068_=_C3575 ,C1068_=_C3710</w:t>
      </w:r>
    </w:p>
    <w:p>
      <w:pPr>
        <w:pStyle w:val="PreformattedText"/>
        <w:bidi w:val="0"/>
        <w:spacing w:before="0" w:after="0"/>
        <w:jc w:val="left"/>
        <w:rPr/>
      </w:pPr>
      <w:r>
        <w:rPr/>
        <w:t xml:space="preserve"> </w:t>
      </w:r>
      <w:r>
        <w:rPr/>
        <w:t>,C1068_=_C3963 ,\nC1068_=_C3965 ,C1068_=_C4016 ,C1068_=_C4017 ,C1068_=_C4018 ,C1088_=_C1164 ,C1088_=_C1334 ,\nC1088_=_C1403 ,C1088_=_C1833 ,C1088_=_C1933 ,C1088_=_C2018 ,C1088_=_C2290 ,C1088_=_C2371 ,\nC1088_=_C2495 ,C1088_=_C2591 ,C1088_=_C2982 ,C1088_=_C3556 ,C1088_=_C3768 ,C1088_=_C3956 ,\nC1088_=_C4036 ,C1088_=_C4037 ,C1088_=_C4038 ,C1088_=_C4039 ,C1119_=_C1261 ,C1119_=_C1544 ,\nC1119_=_C1612 ,C1119_=_C2353 ,C1119_=_C2400 ,C1119_=_C2655 ,C1119_=_C2669 ,C1119_=_C2971 ,\nC1119_=_C2981 ,C1119_=_C2995 ,C1119_=_C3068 ,C1119_=_C3279 ,C1119_=_C3495 ,C1119_=_C3575 ,\nC1119_=_C3710 ,C1119_=_C3963 ,C1119_=_C3965 ,C1119_=_C4016 ,C1119_=_C4017 ,C1119_=_C4018 ,\nC1155_=_C1158 ,C1155_=_C1164 ,C1155_=_C1323 ,C1155_=_C1485 ,C1155_=_C1578 ,C1155_=_C2075 ,\nC1155_=_C2484 ,C1155_=_C2502 ,C1155_=_C2734 ,C1155_=_C2900 ,C1155_=_C2901 ,C1155_=_C2902 ,\nC1155_=_C2904 ,C1155_=_C2905 ,C1155_=_C2906 ,C1155_=_C2907 ,C1155_=_C2908 ,C1155_=_C2909 ,\nC1155_=_C2911 ,C1155_=_C2912 ,C1155_=_C2913 ,C1155_=_C2914 ,C1155_=_C2915 ,C1158_=_C1164 ,\nC1158_=_C1325 ,C1158_=_C1626 ,C1158_=_C2177 ,C1158_=_C2488 ,C1158_=_C2603 ,C1158_=_C2721 ,\nC1158_=_C2739 ,C1158_=_C3099 ,C1158_=_C3206 ,C1158_=_C3267 ,C1158_=_C3364 ,C1158_=_C3365 ,\nC1158_=_C3366 ,C1158_=_C3367 ,C1158_=_C3368 ,C1158_=_C3369 ,C1158_=_C3370 ,C1158_=_C3372 ,\nC1158_=_C3373 ,C1158_=_C3374 ,C1158_=_C3375 ,C1164_=_C1334 ,C1164_=_C1403 ,C1164_=_C1833 ,\nC1164_=_C1933 ,C1164_=_C2018 ,C1164_=_C2290 ,C1164_=_C2371 ,C1164_=_C2495 ,C1164_=_C2591 ,\nC1164_=_C2982 ,C1164_=_C3556 ,C1164_=_C3768 ,C1164_=_C3956 ,C1164_=_C4036 ,C1164_=_C4037 ,\nC1164_=_C4038 ,C1164_=_C4039 ,C1235_=_C1829 ,C1235_=_C1929 ,C1235_=_C2206 ,C1235_=_C2653 ,\nC1235_=_C2829 ,C1235_=_C2874 ,C1235_=_C3043 ,C1235_=_C3105 ,C1235_=_C3161 ,C1235_=_C3554 ,\nC1235_=_C3709 ,C1235_=_C3783 ,C1235_=_C3947 ,C1235_=_C3948 ,C1235_=_C3950 ,C1235_=_C3952 ,\nC1235_=_C3953 ,C1235_=_C3954 ,C1235_=_C3955 ,C1243_=_C1261 ,C1243_=_C1433 ,C1243_=_C2094 ,\nC1243_=_C2095 ,C1243_=_C2096 ,C1243_=_C2097 ,C1243_=_C2098 ,C1243_=_C2099 ,C1243_=_C2100 ,\nC1243_=_C2101 ,C1243_=_C2102 ,C1243_=_C2104 ,C1243_=_C2105 ,C1243_=_C2106 ,C1243_=_C2107 ,\nC1243_=_C2109 ,C1243_=_C2110 ,C1243_=_C2111 ,C1243_=_C2113 ,C1243_=_C2114 ,C1243_=_C2115 ,\nC1261_=_C1544 ,C1261_=_C1612 ,C1261_=_C2353 ,C1261_=_C2400 ,C1261_=_C2655 ,C1261_=_C2669 ,\nC1261_=_C2971 ,C1261_=_C2981 ,C1261_=_C2995 ,C1261_=_C3068 ,C1261_=_C3279 ,C1261_=_C3495 ,\nC1261_=_C3575 ,C1261_=_C3710 ,C1261_=_C3963 ,C1261_=_C3965 ,C1261_=_C4016 ,C1261_=_C4017 ,\nC1261_=_C4018 ,C1323_=_C1325 ,C1323_=_C1334 ,C1323_=_C1485 ,C1323_=_C1578 ,C1323_=_C2075 ,\nC1323_=_C2484 ,C1323_=_C2502 ,C1323_=_C2734 ,C1323_=_C2900 ,C1323_=_C2901 ,C1323_=_C2902 ,\nC1323_=_C2904 ,C1323_=_C2905 ,C1323_=_C2906 ,C1323_=_C2907 ,C1323_=_C2908 ,C1323_=_C2909 ,\nC1323_=_C2911 ,C1323_=_C2912 ,C1323_=_C2913 ,C1323_=_C2914 ,C1323_=_C2915 ,C1325_=_C1334 ,\nC1325_=_C1626 ,C1325_=_C2177 ,C1325_=_C2488 ,C1325_=_C2603 ,C1325_=_C2721 ,C1325_=_C2739 ,\nC1325_=_C3099 ,C1325_=_C3206 ,C1325_=_C3267 ,C1325_=_C3364 ,C1325_=_C3365 ,C1325_=_C3366 ,\nC1325_=_C3367 ,C1325_=_C3368 ,C1325_=_C3369 ,C1325_=_C3370 ,C1325_=_C3372 ,C1325_=_C3373 ,\nC1325_=_C3374 ,C1325_=_C3375 ,C1334_=_C1403 ,C1334_=_C1833 ,C1334_=_C1933 ,C1334_=_C2018 ,\nC1334_=_C2290 ,C1334_=_C2371 ,C1334_=_C2495 ,C1334_=_C2591 ,C1334_=_C2982 ,C1334_=_C3556 ,\nC1334_=_C3768 ,C1334_=_C3956 ,C1334_=_C4036 ,C1334_=_C4037 ,C1334_=_C4038 ,C1334_=_C4039 ,\nC1403_=_C1833 ,C1403_=_C1933 ,C1403_=_C2018 ,C1403_=_C2290 ,C1403_=_C2371 ,C1403_=_C2495 ,\nC1403_=_C2591 ,C1403_=_C2982 ,C1403_=_C3556 ,C1403_=_C3768 ,C1403_=_C3956 ,C1403_=_C4036 ,\nC1403_=_C4037 ,C1403_=_C4038 ,C1403_=_C4039 ,C1433_=_C2094 ,C1433_=_C2095 ,C1433_=_C2096 ,\nC1433_=_C2097 ,C1433_=_C2098 ,C1433_=_C2099 ,C1433_=_C2100 ,C1433_=_C2101 ,C1433_=_C2102 ,\nC1433_=_C2104 ,C1433_=_C2105 ,C1433_=_C2106 ,C1433_=_C2107 ,C1433_=_C2109 ,C1433_=_C2110 ,\nC1433_=_C2111 ,C1433_=_C2113 ,C1433_=_C2114 ,C1433_=_C2115 ,C1485_=_C1578 ,C1485_=_C2075 ,\nC1485_=_C2484 ,C1485_=_C2502 ,C1485_=_C2734 ,C1485_=_C2900 ,C1485_=_C2901 ,C1485_=_C2902 ,\nC1485_=_C2904 ,C1485_=_C2905 ,C1485_=_C2906 ,C1485_=_C2907 ,C1485_=_C2908 ,C1485_=_C2909 ,\nC1485_=_C2911 ,C1485_=_C2912 ,C1485_=_C2913 ,C1485_=_C2914 ,C1485_=_C2915 ,C1544_=_C1612 ,\nC1544_=_C2353 ,C1544_=_C2400 ,C1544_=_C2655 ,C1544_=_C2669 ,C1544_=_C2971 ,C1544_=_C2981 ,\nC1544_=_C2995 ,C1544_=_C3068 ,C1544_=_C3279 ,C1544_=_C3495 ,C1544_=_C3575 ,C1544_=_C3710 ,\nC1544_=_C3963 ,C1544_=_C3965 ,C1544_=_C4016 ,C1544_=_C4017 ,C1544_=_C4018 ,C1578_=_C1584 ,\nC1578_=_C2075 ,C1578_=_C2484 ,C1578_=_C2502 ,C1578_=_C2734 ,C1578_=_C2900 ,C1578_=_C2901 ,\nC1578_=_C2902 ,C1578_=_C2904 ,C1578_=_C2905 ,C1578_=_C2906 ,C1578_=_C2907 ,C1578_=_C2908 ,\nC1578_=_C2909 ,C1578_=_C2911 ,C1578_=_C2912 ,C1578_=_C2913 ,C1578_=_C2914 ,C1578_=_C2915 ,\nC1584_=_C1854 ,C1584_=_C1972 ,C1584_=_C2143 ,C1584_=_C2160 ,C1584_=_C2529 ,C1584_=_C2576 ,\nC1584_=_C2588 ,C1584_=_C2616 ,C1584_=_C2633 ,C1584_=_C2648 ,C1584_=_C3500 ,C1584_=_C3642 ,\nC1584_=_C3643 ,C1584_=_C3646 ,C1584_=_C3647 ,C1584_=_C3648 ,C1612_=_C2353 ,C1612_=_C2400 ,\nC1612_=_C2655 ,C1612_=_C2669 ,C1612_=_C2971 ,C1612_=_C2981 ,C1612_=_C2995 ,C1612_=_C3068 ,\nC1612_=_C3279 ,C1612_=_C3495 ,C1612_=_C3575 ,C1612_=_C3710 ,C1612_=_C3963 ,C1612_=_C3965 ,\nC1612_=_C4016 ,C1612_=_C4017 ,C1612_=_C4018 ,C1626_=_C2177 ,C1626_=_C2488 ,C1626_=_C2603 ,\nC1626_=_C2721 ,C1626_=_C2739 ,C1626_=_C3099 ,C1626_=_C3206 ,C1626_=_C3267 ,C1626_=_C3364 ,\nC1626_=_C3365 ,C1626_=_C3366 ,C1626_=_C3367 ,C1626_=_C3368 ,C1626_=_C3369 ,C1626_=_C3370 ,\nC1626_=_C3372 ,C1626_=_C3373 ,C1626_=_C3374 ,C1626_=_C3375 ,C1829_=_C1833 ,C1829_=_C1929 ,\nC1829_=_C2206 ,C1829_=_C2653 ,C1829_=_C2829 ,C1829_=_C2874 ,C1829_=_C3043 ,C1829_=_C3105 ,\nC1829_=_C3161 ,C1829_=_C3554 ,C1829_=_C3709 ,C1829_=_C3783 ,C1829_=_C3947 ,C1829_=_C3948 ,\nC1829_=_C3950 ,C1829_=_C3952 ,C1829_=_C3953 ,C1829_=_C3954 ,C1829_=_C3955 ,C1833_=_C1933 ,\nC1833_=_C2018 ,C1833_=_C2290 ,C1833_=_C2371 ,C1833_=_C2495 ,C1833_=_C2591 ,C1833_=_C2982 ,\nC1833_=_C3556 ,C1833_=_C3768 ,C1833_=_C3956 ,C1833_=_C4036 ,C1833_=_C4037 ,C1833_=_C4038 ,\nC1833_=_C4039 ,C1854_=_C1972 ,C1854_=_C2143 ,C1854_=_C2160 ,C1854_=_C2529 ,C1854_=_C2576 ,\nC1854_=_C2588 ,C1854_=_C2616 ,C1854_=_C2633 ,C1854_=_C2648 ,C1854_=_C3500 ,C1854_=_C3642 ,\nC1854_=_C3643 ,C1854_=_C3646 ,C1854_=_C3647 ,C1854_=_C3648 ,C1929_=_C1933 ,C1929_=_C2206 ,\nC1929_=_C2653 ,C1929_=_C2829 ,C1929_=_C2874 ,C1929_=_C3043 ,C1929_=_C3105 ,C1929_=_C3161 ,\nC1929_=_C3554 ,C1929_=_C3709 ,C1929_=_C3783 ,C1929_=_C3947 ,C1929_=_C3948 ,C1929_=_C3950 ,\nC1929_=_C3952 ,C1929_=_C3953 ,C1929_=_C3954 ,C1929_=_C3955 ,C1933_=_C2018 ,C1933_=_C2290 ,\nC1933_=_C2371 ,C1933_=_C2495 ,C1933_=_C2591 ,C1933_=_C2982 ,C1933_=_C3556 ,C1933_=_C3768 ,\nC1933_=_C3956 ,C1933_=_C4036 ,C1933_=_C4037 ,C1933_=_C4038 ,C1933_=_C4039 ,C1972_=_C2143 ,\nC1972_=_C2160 ,C1972_=_C2529 ,C1972_=_C2576 ,C1972_=_C2588 ,C1972_=_C2616 ,C1972_=_C2633 ,\nC1972_=_C2648 ,C1972_=_C3500 ,C1972_=_C3642 ,C1972_=_C3643 ,C1972_=_C3646 ,C1972_=_C3647 ,\nC1972_=_C3648 ,C2018_=_C2290 ,C2018_=_C2371 ,C2018_=_C2495 ,C2018_=_C2591 ,C2018_=_C2982 ,\nC2018_=_C3556 ,C2018_=_C3768 ,C2018_=_C3956 ,C2018_=_C4036 ,C2018_=_C4037 ,C2018_=_C4038 ,\nC2018_=_C4039 ,C2075_=_C2484 ,C2075_=_C2502 ,C2075_=_C2734 ,C2075_=_C2900 ,C2075_=_C2901 ,\nC2075_=_C2902 ,C2075_=_C2904 ,C2075_=_C2905 ,C2075_=_C2906 ,C2075_=_C2907 ,C2075_=_C2908 ,\nC2075_=_C2909 ,C2075_=_C2911 ,C2075_=_C2912 ,C2075_=_C2913 ,C2075_=_C2914 ,C2075_=_C2915 ,\nC2094_=_C2095 ,C2094_=_C2096 ,C2094_=_C2097 ,C2094_=_C2098 ,C2094_=_C2099 ,C2094_=_C2100 ,\nC2094_=_C2101 ,C2094_=_C2102 ,C2094_=_C2104 ,C2094_=_C2105 ,C2094_=_C2106 ,C2094_=_C2107 ,\nC2094_=_C2109 ,C2094_=_C2110 ,C2094_=_C2111 ,C2094_=_C2113 ,C2094_=_C2114 ,C2094_=_C2115 ,\nC2095_=_C2096 ,C2095_=_C2097 ,C2095_=_C2098 ,C2095_=_C2099 ,C2095_=_C2100 ,C2095_=_C2101 ,\nC2095_=_C2102 ,C2095_=_C2104 ,C2095_=_C2105 ,C2095_=_C2106 ,C2095_=_C2107 ,C2095_=_C2109 ,\nC2095_=_C2110 ,C2095_=_C2111 ,C2095_=_C2113 ,C2095_=_C2114 ,C2095_=_C2115 ,C2095_=_C2353 ,\nC2096_=_C2097 ,C2096_=_C2098 ,C2096_=_C2099 ,C2096_=_C2100 ,C2096_=_C2101 ,C2096_=_C2102 ,\nC2096_=_C2104 ,C2096_=_C2105 ,C2096_=_C2106 ,C2096_=_C2107 ,C2096_=_C2109 ,C2096_=_C2110 ,\nC2096_=_C2111 ,C2096_=_C2113 ,C2096_=_C2114 ,C2096_=_C2115 ,C2096_=_C2648 ,C2096_=_C2653 ,\nC2096_=_C2655 ,C2097_=_C2098 ,C2097_=_C2099 ,C2097_=_C2100 ,C2097_=_C2101 ,C2097_=_C2102 ,\nC2097_=_C2104 ,C2097_=_C2105 ,C2097_=_C2106 ,C2097_=_C2107 ,C2097_=_C2109 ,C2097_=_C2110 ,\nC2097_=_C2111 ,C2097_=_C2113 ,C2097_=_C2114 ,C2097_=_C2115 ,C2097_=_C2669 ,C2098_=_C2099 ,\nC2098_=_C2100 ,C2098_=_C2101 ,C2098_=_C2102 ,C2098_=_C2104 ,C2098_=_C2105 ,C2098_=_C2106 ,\nC2098_=_C2107 ,C2098_=_C2109 ,C2098_=_C2110 ,C2098_=_C2111 ,C2098_=_C2113 ,C2098_=_C2114 ,\nC2098_=_C2115 ,C2099_=_C2100 ,C2099_=_C2101 ,C2099_=_C2102 ,C2099_=_C2104 ,C2099_=_C2105 ,\nC2099_=_C2106 ,C2099_=_C2107 ,C2099_=_C2109 ,C2099_=_C2110 ,C2099_=_C2111 ,C2099_=_C2113 ,\nC2099_=_C2114 ,C2099_=_C2115 ,C2100_=_C2101 ,C2100_=_C2102 ,C2100_=_C2104 ,C2100_=_C2105 ,\nC2100_=_C2106 ,C2100_=_C2107 ,C2100_=_C2109 ,C2100_=_C2110 ,C2100_=_C2111 ,C2100_=_C2113 ,\nC2100_=_C2114 ,C2100_=_C2115 ,C2100_=_C2981 ,C2100_=_C2982 ,C2101_=_C2102 ,C2101_=_C2104 ,\nC2101_=_C2105 ,C2101_=_C2106 ,C2101_=_C2107 ,C2101_=_C2109 ,C2101_=_C2110 ,C2101_=_C2111 ,\nC2101_=_C2113 ,C2101_=_C2114 ,C2101_=_C2115 ,C2101_=_C2995 ,C2102_=_C2104 ,C2102_=_C2105 ,\nC2102_=_C2106 ,C2102_=_C2107 ,C2102_=_C2109 ,C2102_=_C2110 ,C2102_=_C2111 ,C2102_=_C2113 ,\nC2102_=_C2114 ,C2102_=_C2115 ,C2102_=_C3068 ,C2104_=_C2105 ,C2104_=_C2106 ,C2104_=_C2107 ,\nC2104_=_C2109 ,C2104_=_C2110 ,C2104_=_C2111 ,C2104_=_C2113 ,C2104_=_C2114 ,C2104_=_C2115 ,\nC2104_=_C3642 ,C2104_=_C3709 ,C2104_=_C3710 ,C2105_=_C2106 ,C2105_=_C2107 ,C2105_=_C2109 ,\nC2105_=_C2110 ,C2105_=_C2111 ,C2105_=_C2113 ,C2105_=_C2114 ,C2105_=_C2115 ,C2106_=_C2107 ,\nC2106_=_C2109 ,C2106_=_C2110 ,C2106_=_C2111</w:t>
      </w:r>
    </w:p>
    <w:p>
      <w:pPr>
        <w:pStyle w:val="PreformattedText"/>
        <w:bidi w:val="0"/>
        <w:spacing w:before="0" w:after="0"/>
        <w:jc w:val="left"/>
        <w:rPr/>
      </w:pPr>
      <w:r>
        <w:rPr/>
        <w:t xml:space="preserve"> </w:t>
      </w:r>
      <w:r>
        <w:rPr/>
        <w:t>,C2106_=_C2113 ,C2106_=_C2114 ,C2106_=_C2115 ,\nC2107_=_C2109 ,C2107_=_C2110 ,C2107_=_C2111 ,C2107_=_C2113 ,C2107_=_C2114 ,C2107_=_C2115 ,\nC2109_=_C2110 ,C2109_=_C2111 ,C2109_=_C2113 ,C2109_=_C2114 ,C2109_=_C2115 ,C2109_=_C3965 ,\nC2110_=_C2111 ,C2110_=_C2113 ,C2110_=_C2114 ,C2110_=_C2115 ,C2111_=_C2113 ,C2111_=_C2114 ,\nC2111_=_C2115 ,C2113_=_C2114 ,C2113_=_C2115 ,C2114_=_C2115 ,C2114_=_C3648 ,C2114_=_C3954 ,\nC2114_=_C4017 ,C2115_=_C4018 ,C2143_=_C2160 ,C2143_=_C2529 ,C2143_=_C2576 ,C2143_=_C2588 ,\nC2143_=_C2616 ,C2143_=_C2633 ,C2143_=_C2648 ,C2143_=_C3500 ,C2143_=_C3642 ,C2143_=_C3643 ,\nC2143_=_C3646 ,C2143_=_C3647 ,C2143_=_C3648 ,C2160_=_C2529 ,C2160_=_C2576 ,C2160_=_C2588 ,\nC2160_=_C2616 ,C2160_=_C2633 ,C2160_=_C2648 ,C2160_=_C3500 ,C2160_=_C3642 ,C2160_=_C3643 ,\nC2160_=_C3646 ,C2160_=_C3647 ,C2160_=_C3648 ,C2177_=_C2488 ,C2177_=_C2603 ,C2177_=_C2721 ,\nC2177_=_C2739 ,C2177_=_C3099 ,C2177_=_C3206 ,C2177_=_C3267 ,C2177_=_C3364 ,C2177_=_C3365 ,\nC2177_=_C3366 ,C2177_=_C3367 ,C2177_=_C3368 ,C2177_=_C3369 ,C2177_=_C3370 ,C2177_=_C3372 ,\nC2177_=_C3373 ,C2177_=_C3374 ,C2177_=_C3375 ,C2206_=_C2653 ,C2206_=_C2829 ,C2206_=_C2874 ,\nC2206_=_C3043 ,C2206_=_C3105 ,C2206_=_C3161 ,C2206_=_C3554 ,C2206_=_C3709 ,C2206_=_C3783 ,\nC2206_=_C3947 ,C2206_=_C3948 ,C2206_=_C3950 ,C2206_=_C3952 ,C2206_=_C3953 ,C2206_=_C3954 ,\nC2206_=_C3955 ,C2290_=_C2371 ,C2290_=_C2495 ,C2290_=_C2591 ,C2290_=_C2982 ,C2290_=_C3556 ,\nC2290_=_C3768 ,C2290_=_C3956 ,C2290_=_C4036 ,C2290_=_C4037 ,C2290_=_C4038 ,C2290_=_C4039 ,\nC2353_=_C2400 ,C2353_=_C2655 ,C2353_=_C2669 ,C2353_=_C2971 ,C2353_=_C2981 ,C2353_=_C2995 ,\nC2353_=_C3068 ,C2353_=_C3279 ,C2353_=_C3495 ,C2353_=_C3575 ,C2353_=_C3710 ,C2353_=_C3963 ,\nC2353_=_C3965 ,C2353_=_C4016 ,C2353_=_C4017 ,C2353_=_C4018 ,C2371_=_C2495 ,C2371_=_C2591 ,\nC2371_=_C2982 ,C2371_=_C3556 ,C2371_=_C3768 ,C2371_=_C3956 ,C2371_=_C4036 ,C2371_=_C4037 ,\nC2371_=_C4038 ,C2371_=_C4039 ,C2400_=_C2655 ,C2400_=_C2669 ,C2400_=_C2971 ,C2400_=_C2981 ,\nC2400_=_C2995 ,C2400_=_C3068 ,C2400_=_C3279 ,C2400_=_C3495 ,C2400_=_C3575 ,C2400_=_C3710 ,\nC2400_=_C3963 ,C2400_=_C3965 ,C2400_=_C4016 ,C2400_=_C4017 ,C2400_=_C4018 ,C2484_=_C2488 ,\nC2484_=_C2495 ,C2484_=_C2502 ,C2484_=_C2734 ,C2484_=_C2900 ,C2484_=_C2901 ,C2484_=_C2902 ,\nC2484_=_C2904 ,C2484_=_C2905 ,C2484_=_C2906 ,C2484_=_C2907 ,C2484_=_C2908 ,C2484_=_C2909 ,\nC2484_=_C2911 ,C2484_=_C2912 ,C2484_=_C2913 ,C2484_=_C2914 ,C2484_=_C2915 ,C2488_=_C2495 ,\nC2488_=_C2603 ,C2488_=_C2721 ,C2488_=_C2739 ,C2488_=_C3099 ,C2488_=_C3206 ,C2488_=_C3267 ,\nC2488_=_C3364 ,C2488_=_C3365 ,C2488_=_C3366 ,C2488_=_C3367 ,C2488_=_C3368 ,C2488_=_C3369 ,\nC2488_=_C3370 ,C2488_=_C3372 ,C2488_=_C3373 ,C2488_=_C3374 ,C2488_=_C3375 ,C2495_=_C2591 ,\nC2495_=_C2982 ,C2495_=_C3556 ,C2495_=_C3768 ,C2495_=_C3956 ,C2495_=_C4036 ,C2495_=_C4037 ,\nC2495_=_C4038 ,C2495_=_C4039 ,C2502_=_C2734 ,C2502_=_C2900 ,C2502_=_C2901 ,C2502_=_C2902 ,\nC2502_=_C2904 ,C2502_=_C2905 ,C2502_=_C2906 ,C2502_=_C2907 ,C2502_=_C2908 ,C2502_=_C2909 ,\nC2502_=_C2911 ,C2502_=_C2912 ,C2502_=_C2913 ,C2502_=_C2914 ,C2502_=_C2915 ,C2529_=_C2576 ,\nC2529_=_C2588 ,C2529_=_C2616 ,C2529_=_C2633 ,C2529_=_C2648 ,C2529_=_C3500 ,C2529_=_C3642 ,\nC2529_=_C3643 ,C2529_=_C3646 ,C2529_=_C3647 ,C2529_=_C3648 ,C2576_=_C2588 ,C2576_=_C2616 ,\nC2576_=_C2633 ,C2576_=_C2648 ,C2576_=_C3500 ,C2576_=_C3642 ,C2576_=_C3643 ,C2576_=_C3646 ,\nC2576_=_C3647 ,C2576_=_C3648 ,C2588_=_C2591 ,C2588_=_C2616 ,C2588_=_C2633 ,C2588_=_C2648 ,\nC2588_=_C3500 ,C2588_=_C3642 ,C2588_=_C3643 ,C2588_=_C3646 ,C2588_=_C3647 ,C2588_=_C3648 ,\nC2591_=_C2982 ,C2591_=_C3556 ,C2591_=_C3768 ,C2591_=_C3956 ,C2591_=_C4036 ,C2591_=_C4037 ,\nC2591_=_C4038 ,C2591_=_C4039 ,C2603_=_C2721 ,C2603_=_C2739 ,C2603_=_C3099 ,C2603_=_C3206 ,\nC2603_=_C3267 ,C2603_=_C3364 ,C2603_=_C3365 ,C2603_=_C3366 ,C2603_=_C3367 ,C2603_=_C3368 ,\nC2603_=_C3369 ,C2603_=_C3370 ,C2603_=_C3372 ,C2603_=_C3373 ,C2603_=_C3374 ,C2603_=_C3375 ,\nC2616_=_C2633 ,C2616_=_C2648 ,C2616_=_C3500 ,C2616_=_C3642 ,C2616_=_C3643 ,C2616_=_C3646 ,\nC2616_=_C3647 ,C2616_=_C3648 ,C2633_=_C2648 ,C2633_=_C3500 ,C2633_=_C3642 ,C2633_=_C3643 ,\nC2633_=_C3646 ,C2633_=_C3647 ,C2633_=_C3648 ,C2648_=_C2653 ,C2648_=_C2655 ,C2648_=_C3500 ,\nC2648_=_C3642 ,C2648_=_C3643 ,C2648_=_C3646 ,C2648_=_C3647 ,C2648_=_C3648 ,C2653_=_C2655 ,\nC2653_=_C2829 ,C2653_=_C2874 ,C2653_=_C3043 ,C2653_=_C3105 ,C2653_=_C3161 ,C2653_=_C3554 ,\nC2653_=_C3709 ,C2653_=_C3783 ,C2653_=_C3947 ,C2653_=_C3948 ,C2653_=_C3950 ,C2653_=_C3952 ,\nC2653_=_C3953 ,C2653_=_C3954 ,C2653_=_C3955 ,C2655_=_C2669 ,C2655_=_C2971 ,C2655_=_C2981 ,\nC2655_=_C2995 ,C2655_=_C3068 ,C2655_=_C3279 ,C2655_=_C3495 ,C2655_=_C3575 ,C2655_=_C3710 ,\nC2655_=_C3963 ,C2655_=_C3965 ,C2655_=_C4016 ,C2655_=_C4017 ,C2655_=_C4018 ,C2669_=_C2971 ,\nC2669_=_C2981 ,C2669_=_C2995 ,C2669_=_C3068 ,C2669_=_C3279 ,C2669_=_C3495 ,C2669_=_C3575 ,\nC2669_=_C3710 ,C2669_=_C3963 ,C2669_=_C3965 ,C2669_=_C4016 ,C2669_=_C4017 ,C2669_=_C4018 ,\nC2721_=_C2739 ,C2721_=_C3099 ,C2721_=_C3206 ,C2721_=_C3267 ,C2721_=_C3364 ,C2721_=_C3365 ,\nC2721_=_C3366 ,C2721_=_C3367 ,C2721_=_C3368 ,C2721_=_C3369 ,C2721_=_C3370 ,C2721_=_C3372 ,\nC2721_=_C3373 ,C2721_=_C3374 ,C2721_=_C3375 ,C2734_=_C2739 ,C2734_=_C2900 ,C2734_=_C2901 ,\nC2734_=_C2902 ,C2734_=_C2904 ,C2734_=_C2905 ,C2734_=_C2906 ,C2734_=_C2907 ,C2734_=_C2908 ,\nC2734_=_C2909 ,C2734_=_C2911 ,C2734_=_C2912 ,C2734_=_C2913 ,C2734_=_C2914 ,C2734_=_C2915 ,\nC2739_=_C3099 ,C2739_=_C3206 ,C2739_=_C3267 ,C2739_=_C3364 ,C2739_=_C3365 ,C2739_=_C3366 ,\nC2739_=_C3367 ,C2739_=_C3368 ,C2739_=_C3369 ,C2739_=_C3370 ,C2739_=_C3372 ,C2739_=_C3373 ,\nC2739_=_C3374 ,C2739_=_C3375 ,C2829_=_C2874 ,C2829_=_C3043 ,C2829_=_C3105 ,C2829_=_C3161 ,\nC2829_=_C3554 ,C2829_=_C3709 ,C2829_=_C3783 ,C2829_=_C3947 ,C2829_=_C3948 ,C2829_=_C3950 ,\nC2829_=_C3952 ,C2829_=_C3953 ,C2829_=_C3954 ,C2829_=_C3955 ,C2874_=_C3043 ,C2874_=_C3105 ,\nC2874_=_C3161 ,C2874_=_C3554 ,C2874_=_C3709 ,C2874_=_C3783 ,C2874_=_C3947 ,C2874_=_C3948 ,\nC2874_=_C3950 ,C2874_=_C3952 ,C2874_=_C3953 ,C2874_=_C3954 ,C2874_=_C3955 ,C2900_=_C2901 ,\nC2900_=_C2902 ,C2900_=_C2904 ,C2900_=_C2905 ,C2900_=_C2906 ,C2900_=_C2907 ,C2900_=_C2908 ,\nC2900_=_C2909 ,C2900_=_C2911 ,C2900_=_C2912 ,C2900_=_C2913 ,C2900_=_C2914 ,C2900_=_C2915 ,\nC2901_=_C2902 ,C2901_=_C2904 ,C2901_=_C2905 ,C2901_=_C2906 ,C2901_=_C2907 ,C2901_=_C2908 ,\nC2901_=_C2909 ,C2901_=_C2911 ,C2901_=_C2912 ,C2901_=_C2913 ,C2901_=_C2914 ,C2901_=_C2915 ,\nC2901_=_C3206 ,C2902_=_C2904 ,C2902_=_C2905 ,C2902_=_C2906 ,C2902_=_C2907 ,C2902_=_C2908 ,\nC2902_=_C2909 ,C2902_=_C2911 ,C2902_=_C2912 ,C2902_=_C2913 ,C2902_=_C2914 ,C2902_=_C2915 ,\nC2904_=_C2905 ,C2904_=_C2906 ,C2904_=_C2907 ,C2904_=_C2908 ,C2904_=_C2909 ,C2904_=_C2911 ,\nC2904_=_C2912 ,C2904_=_C2913 ,C2904_=_C2914 ,C2904_=_C2915 ,C2904_=_C3365 ,C2905_=_C2906 ,\nC2905_=_C2907 ,C2905_=_C2908 ,C2905_=_C2909 ,C2905_=_C2911 ,C2905_=_C2912 ,C2905_=_C2913 ,\nC2905_=_C2914 ,C2905_=_C2915 ,C2905_=_C3366 ,C2906_=_C2907 ,C2906_=_C2908 ,C2906_=_C2909 ,\nC2906_=_C2911 ,C2906_=_C2912 ,C2906_=_C2913 ,C2906_=_C2914 ,C2906_=_C2915 ,C2907_=_C2908 ,\nC2907_=_C2909 ,C2907_=_C2911 ,C2907_=_C2912 ,C2907_=_C2913 ,C2907_=_C2914 ,C2907_=_C2915 ,\nC2907_=_C3368 ,C2907_=_C3768 ,C2908_=_C2909 ,C2908_=_C2911 ,C2908_=_C2912 ,C2908_=_C2913 ,\nC2908_=_C2914 ,C2908_=_C2915 ,C2908_=_C3369 ,C2909_=_C2911 ,C2909_=_C2912 ,C2909_=_C2913 ,\nC2909_=_C2914 ,C2909_=_C2915 ,C2909_=_C3370 ,C2911_=_C2912 ,C2911_=_C2913 ,C2911_=_C2914 ,\nC2911_=_C2915 ,C2912_=_C2913 ,C2912_=_C2914 ,C2912_=_C2915 ,C2912_=_C3372 ,C2913_=_C2914 ,\nC2913_=_C2915 ,C2913_=_C3373 ,C2914_=_C2915 ,C2914_=_C3953 ,C2914_=_C4037 ,C2915_=_C3375 ,\nC2915_=_C4039 ,C2971_=_C2981 ,C2971_=_C2995 ,C2971_=_C3068 ,C2971_=_C3279 ,C2971_=_C3495 ,\nC2971_=_C3575 ,C2971_=_C3710 ,C2971_=_C3963 ,C2971_=_C3965 ,C2971_=_C4016 ,C2971_=_C4017 ,\nC2971_=_C4018 ,C2981_=_C2982 ,C2981_=_C2995 ,C2981_=_C3068 ,C2981_=_C3279 ,C2981_=_C3495 ,\nC2981_=_C3575 ,C2981_=_C3710 ,C2981_=_C3963 ,C2981_=_C3965 ,C2981_=_C4016 ,C2981_=_C4017 ,\nC2981_=_C4018 ,C2982_=_C3556 ,C2982_=_C3768 ,C2982_=_C3956 ,C2982_=_C4036 ,C2982_=_C4037 ,\nC2982_=_C4038 ,C2982_=_C4039 ,C2995_=_C3068 ,C2995_=_C3279 ,C2995_=_C3495 ,C2995_=_C3575 ,\nC2995_=_C3710 ,C2995_=_C3963 ,C2995_=_C3965 ,C2995_=_C4016 ,C2995_=_C4017 ,C2995_=_C4018 ,\nC3043_=_C3105 ,C3043_=_C3161 ,C3043_=_C3554 ,C3043_=_C3709 ,C3043_=_C3783 ,C3043_=_C3947 ,\nC3043_=_C3948 ,C3043_=_C3950 ,C3043_=_C3952 ,C3043_=_C3953 ,C3043_=_C3954 ,C3043_=_C3955 ,\nC3068_=_C3279 ,C3068_=_C3495 ,C3068_=_C3575 ,C3068_=_C3710 ,C3068_=_C3963 ,C3068_=_C3965 ,\nC3068_=_C4016 ,C3068_=_C4017 ,C3068_=_C4018 ,C3099_=_C3105 ,C3099_=_C3206 ,C3099_=_C3267 ,\nC3099_=_C3364 ,C3099_=_C3365 ,C3099_=_C3366 ,C3099_=_C3367 ,C3099_=_C3368 ,C3099_=_C3369 ,\nC3099_=_C3370 ,C3099_=_C3372 ,C3099_=_C3373 ,C3099_=_C3374 ,C3099_=_C3375 ,C3105_=_C3161 ,\nC3105_=_C3554 ,C3105_=_C3709 ,C3105_=_C3783 ,C3105_=_C3947 ,C3105_=_C3948 ,C3105_=_C3950 ,\nC3105_=_C3952 ,C3105_=_C3953 ,C3105_=_C3954 ,C3105_=_C3955 ,C3161_=_C3554 ,C3161_=_C3709 ,\nC3161_=_C3783 ,C3161_=_C3947 ,C3161_=_C3948 ,C3161_=_C3950 ,C3161_=_C3952 ,C3161_=_C3953 ,\nC3161_=_C3954 ,C3161_=_C3955 ,C3206_=_C3267 ,C3206_=_C3364 ,C3206_=_C3365 ,C3206_=_C3366 ,\nC3206_=_C3367 ,C3206_=_C3368 ,C3206_=_C3369 ,C3206_=_C3370 ,C3206_=_C3372 ,C3206_=_C3373 ,\nC3206_=_C3374 ,C3206_=_C3375 ,C3267_=_C3279 ,C3267_=_C3364 ,C3267_=_C3365 ,C3267_=_C3366 ,\nC3267_=_C3367 ,C3267_=_C3368 ,C3267_=_C3369 ,C3267_=_C3370 ,C3267_=_C3372 ,C3267_=_C3373 ,\nC3267_=_C3374 ,C3267_=_C3375 ,C3279_=_C3495 ,C3279_=_C3575 ,C3279_=_C3710 ,C3279_=_C3963 ,\nC3279_=_C3965 ,C3279_=_C4016 ,C3279_=_C4017 ,C3279_=_C4018 ,C3364_=_C3365 ,C3364_=_C3366 ,\nC3364_=_C3367 ,C3364_=_C3368 ,C3364_=_C3369 ,C3364_=_C3370 ,C3364_=_C3372 ,C3364_=_C3373 ,\nC3364_=_C3374 ,C3364_=_C3375 ,C3365_=_C3366 ,C3365_=_C3367 ,C3365_=_C3368 ,C3365_=_C3369 ,\nC3365_=_C3370 ,C3365_=_C3372 ,C3365_=_C3373 ,C3365_=_C3374 ,C3365_=_C3375 ,C3366_=_C3367 ,\nC3366_=_C3368</w:t>
      </w:r>
    </w:p>
    <w:p>
      <w:pPr>
        <w:pStyle w:val="PreformattedText"/>
        <w:bidi w:val="0"/>
        <w:spacing w:before="0" w:after="0"/>
        <w:jc w:val="left"/>
        <w:rPr/>
      </w:pPr>
      <w:r>
        <w:rPr/>
        <w:t xml:space="preserve"> </w:t>
      </w:r>
      <w:r>
        <w:rPr/>
        <w:t>,C3366_=_C3369 ,C3366_=_C3370 ,C3366_=_C3372 ,C3366_=_C3373 ,C3366_=_C3374 ,\nC3366_=_C3375 ,C3367_=_C3368 ,C3367_=_C3369 ,C3367_=_C3370 ,C3367_=_C3372 ,C3367_=_C3373 ,\nC3367_=_C3374 ,C3367_=_C3375 ,C3368_=_C3369 ,C3368_=_C3370 ,C3368_=_C3372 ,C3368_=_C3373 ,\nC3368_=_C3374 ,C3368_=_C3375 ,C3368_=_C3768 ,C3369_=_C3370 ,C3369_=_C3372 ,C3369_=_C3373 ,\nC3369_=_C3374 ,C3369_=_C3375 ,C3370_=_C3372 ,C3370_=_C3373 ,C3370_=_C3374 ,C3370_=_C3375 ,\nC3372_=_C3373 ,C3372_=_C3374 ,C3372_=_C3375 ,C3373_=_C3374 ,C3373_=_C3375 ,C3374_=_C3375 ,\nC3374_=_C3646 ,C3375_=_C4039 ,C3495_=_C3575 ,C3495_=_C3710 ,C3495_=_C3963 ,C3495_=_C3965 ,\nC3495_=_C4016 ,C3495_=_C4017 ,C3495_=_C4018 ,C3500_=_C3642 ,C3500_=_C3643 ,C3500_=_C3646 ,\nC3500_=_C3647 ,C3500_=_C3648 ,C3554_=_C3556 ,C3554_=_C3709 ,C3554_=_C3783 ,C3554_=_C3947 ,\nC3554_=_C3948 ,C3554_=_C3950 ,C3554_=_C3952 ,C3554_=_C3953 ,C3554_=_C3954 ,C3554_=_C3955 ,\nC3556_=_C3768 ,C3556_=_C3956 ,C3556_=_C4036 ,C3556_=_C4037 ,C3556_=_C4038 ,C3556_=_C4039 ,\nC3575_=_C3710 ,C3575_=_C3963 ,C3575_=_C3965 ,C3575_=_C4016 ,C3575_=_C4017 ,C3575_=_C4018 ,\nC3642_=_C3643 ,C3642_=_C3646 ,C3642_=_C3647 ,C3642_=_C3648 ,C3642_=_C3709 ,C3642_=_C3710 ,\nC3643_=_C3646 ,C3643_=_C3647 ,C3643_=_C3648 ,C3646_=_C3647 ,C3646_=_C3648 ,C3647_=_C3648 ,\nC3647_=_C4016 ,C3648_=_C3954 ,C3648_=_C4017 ,C3709_=_C3710 ,C3709_=_C3783 ,C3709_=_C3947 ,\nC3709_=_C3948 ,C3709_=_C3950 ,C3709_=_C3952 ,C3709_=_C3953 ,C3709_=_C3954 ,C3709_=_C3955 ,\nC3710_=_C3963 ,C3710_=_C3965 ,C3710_=_C4016 ,C3710_=_C4017 ,C3710_=_C4018 ,C3768_=_C3956 ,\nC3768_=_C4036 ,C3768_=_C4037 ,C3768_=_C4038 ,C3768_=_C4039 ,C3783_=_C3947 ,C3783_=_C3948 ,\nC3783_=_C3950 ,C3783_=_C3952 ,C3783_=_C3953 ,C3783_=_C3954 ,C3783_=_C3955 ,C3947_=_C3948 ,\nC3947_=_C3950 ,C3947_=_C3952 ,C3947_=_C3953 ,C3947_=_C3954 ,C3947_=_C3955 ,C3947_=_C3956 ,\nC3948_=_C3950 ,C3948_=_C3952 ,C3948_=_C3953 ,C3948_=_C3954 ,C3948_=_C3955 ,C3950_=_C3952 ,\nC3950_=_C3953 ,C3950_=_C3954 ,C3950_=_C3955 ,C3952_=_C3953 ,C3952_=_C3954 ,C3952_=_C3955 ,\nC3952_=_C4036 ,C3953_=_C3954 ,C3953_=_C3955 ,C3953_=_C4037 ,C3954_=_C3955 ,C3954_=_C4017 ,\nC3955_=_C4038 ,C3956_=_C4036 ,C3956_=_C4037 ,C3956_=_C4038 ,C3956_=_C4039 ,C3963_=_C3965 ,\nC3963_=_C4016 ,C3963_=_C4017 ,C3963_=_C4018 ,C3965_=_C4016 ,C3965_=_C4017 ,C3965_=_C4018 ,\nC4016_=_C4017 ,C4016_=_C4018 ,C4017_=_C4018 ,C4036_=_C4037 ,C4036_=_C4038 ,C4036_=_C4039 ,\nC4037_=_C4038 ,C4037_=_C4039 ,C4038_=_C4039 ,"];86[shape=box, label="id:86 level: 4\n197: C344 C350 C355 C356 C380 \nC394 C463 C565 C605 C648 C672 \nC682 C732 C735 C739 C741 C747 \nC796 C865 C981 C993 C1006 C1041 \nC1048 C1070 C1160 C1170 C1171 C1172 \nC1173 C1174 C1175 C1176 C1177 C1178 \nC1179 C1180 C1182 C1183 C1184 C1185 \nC1186 C1187 C1188 C1190 C1191 C1192 \nC1193 C1331 C1377 C1400 C1471 C1493 \nC1503 C1513 C1568 C1609 C1638 C1713 \nC1735 C1752 C1816 C1842 C1843 C1844 \nC1845 C1846 C1847 C1848 C1849 C1850 \nC1851 C1853 C1854 C1855 C1856 C1858 \nC1859 C1860 C1861 C1873 C1911 C1989 \nC2000 C2040 C2114 C2157 C2158 C2165 \nC2215 C2278 C2283 C2292 C2295 C2309 \nC2403 C2456 C2464 C2469 C2477 C2478 \nC2490 C2508 C2537 C2583 C2656 C2685 \nC2699 C2712 C2859 C2867 C2879 C2881 \nC2882 C2883 C2884 C2885 C2886 C2887 \nC2889 C2890 C2891 C2892 C2893 C2894 \nC2896 C2897 C2899 C2907 C2922 C2936 \nC2948 C2951 C2959 C3024 C3184 C3187 \nC3265 C3289 C3314 C3325 C3368 C3400 \nC3401 C3402 C3403 C3404 C3405 C3406 \nC3408 C3409 C3410 C3411 C3412 C3580 \nC3648 C3659 C3690 C3712 C3737 C3740 \nC3759 C3763 C3764 C3765 C3766 C3767 \nC3768 C3769 C3770 C3771 C3774 C3830 \nC3863 C3864 C3887 C3909 C3918 C3919 \nC3920 C3921 C3922 C3943 C3954 C3973 \nC3978 C3979 C3990 C3991 C4005 C4017 \nC4026 C4035 C4058 C4059 C4082 C4101 \n2611: C344_=_C350( C344 C350 ) C344_=_C355( C344 C355 ) C344_=_C356( C344 C356 ) C344_=_C739( C344 C739 ) C344_=_C1175( C344 C1175 ) \nC344_=_C1503( C344 C1503 ) C344_=_C1849( C344 C1849 ) C344_=_C1989( C344 C1989 ) C344_=_C2157( C344 C2157 ) C344_=_C2278( C344 C2278 ) C344_=_C2464( C344 C2464 ) \nC344_=_C2583( C344 C2583 ) C344_=_C2881( C344 C2881 ) C344_=_C2882( C344 C2882 ) C344_=_C2883( C344 C2883 ) C344_=_C2884( C344 C2884 ) C344_=_C2885( C344 C2885 ) \nC344_=_C2886( C344 C2886 ) C344_=_C2887( C344 C2887 ) C344_=_C2889( C344 C2889 ) C344_=_C2890( C344 C2890 ) C344_=_C2891( C344 C2891 ) C344_=_C2892( C344 C2892 ) \nC344_=_C2893( C344 C2893 ) C344_=_C2894( C344 C2894 ) C344_=_C2896( C344 C2896 ) C344_=_C2897( C344 C2897 ) C344_=_C2899( C344 C2899 ) C350_=_C355( C350 C355 ) \nC350_=_C356( C350 C356 ) C350_=_C380( C350 C380 ) C350_=_C565( C350 C565 ) C350_=_C672( C350 C672 ) C350_=_C993( C350 C993 ) C350_=_C1041( C350 C1041 ) \nC350_=_C1160( C350 C1160 ) C350_=_C1331( C350 C1331 ) C350_=_C1377( C350 C1377 ) C350_=_C1513( C350 C1513 ) C350_=_C2283( C350 C2283 ) C350_=_C2469( C350 C2469 ) \nC350_=_C2490( C350 C2490 ) C350_=_C2907( C350 C2907 ) C350_=_C2922( C350 C2922 ) C350_=_C3368( C350 C3368 ) C350_=_C3580( C350 C3580 ) C350_=_C3763( C350 C3763 ) \nC350_=_C3764( C350 C3764 ) C350_=_C3765( C350 C3765 ) C350_=_C3766( C350 C3766 ) C350_=_C3767( C350 C3767 ) C350_=_C3768( C350 C3768 ) C350_=_C3769( C350 C3769 ) \nC350_=_C3770( C350 C3770 ) C350_=_C3771( C350 C3771 ) C350_=_C3774( C350 C3774 ) C355_=_C356( C355 C356 ) C355_=_C463( C355 C463 ) C355_=_C796( C355 C796 ) \nC355_=_C1048( C355 C1048 ) C355_=_C1070( C355 C1070 ) C355_=_C1471( C355 C1471 ) C355_=_C1735( C355 C1735 ) C355_=_C1816( C355 C1816 ) C355_=_C2000( C355 C2000 ) \nC355_=_C2114( C355 C2114 ) C355_=_C2292( C355 C2292 ) C355_=_C2403( C355 C2403 ) C355_=_C2477( C355 C2477 ) C355_=_C2537( C355 C2537 ) C355_=_C2656( C355 C2656 ) \nC355_=_C2699( C355 C2699 ) C355_=_C2879( C355 C2879 ) C355_=_C3648( C355 C3648 ) C355_=_C3712( C355 C3712 ) C355_=_C3863( C355 C3863 ) C355_=_C3954( C355 C3954 ) \nC355_=_C3978( C355 C3978 ) C355_=_C3990( C355 C3990 ) C355_=_C4017( C355 C4017 ) C355_=_C4058( C355 C4058 ) C355_=_C4082( C355 C4082 ) C356_=_C1193( C356 C1193 ) \nC356_=_C2215( C356 C2215 ) C356_=_C2295( C356 C2295 ) C356_=_C2478( C356 C2478 ) C356_=_C2867( C356 C2867 ) C356_=_C2948( C356 C2948 ) C356_=_C2959( C356 C2959 ) \nC356_=_C3024( C356 C3024 ) C356_=_C3184( C356 C3184 ) C356_=_C3265( C356 C3265 ) C356_=_C3412( C356 C3412 ) C356_=_C3659( C356 C3659 ) C356_=_C3737( C356 C3737 ) \nC356_=_C3830( C356 C3830 ) C356_=_C3864( C356 C3864 ) C356_=_C3887( C356 C3887 ) C356_=_C3943( C356 C3943 ) C356_=_C3973( C356 C3973 ) C356_=_C3979( C356 C3979 ) \nC356_=_C3991( C356 C3991 ) C356_=_C4005( C356 C4005 ) C356_=_C4026( C356 C4026 ) C356_=_C4035( C356 C4035 ) C356_=_C4059( C356 C4059 ) C356_=_C4101( C356 C4101 ) \nC380_=_C565( C380 C565 ) C380_=_C672( C380 C672 ) C380_=_C993( C380 C993 ) C380_=_C1041( C380 C1041 ) C380_=_C1160( C380 C1160 ) C380_=_C1331( C380 C1331 ) \nC380_=_C1377( C380 C1377 ) C380_=_C1513( C380 C1513 ) C380_=_C2283( C380 C2283 ) C380_=_C2469( C380 C2469 ) C380_=_C2490( C380 C2490 ) C380_=_C2907( C380 C2907 ) \nC380_=_C2922( C380 C2922 ) C380_=_C3368( C380 C3368 ) C380_=_C3580( C380 C3580 ) C380_=_C3763( C380 C3763 ) C380_=_C3764( C380 C3764 ) C380_=_C3765( C380 C3765 ) \nC380_=_C3766( C380 C3766 ) C380_=_C3767( C380 C3767 ) C380_=_C3768( C380 C3768 ) C380_=_C3769( C380 C3769 ) C380_=_C3770( C380 C3770 ) C380_=_C3771( C380 C3771 ) \nC380_=_C3774( C380 C3774 ) C394_=_C605( C394 C605 ) C394_=_C735( C394 C735 ) C394_=_C981( C394 C981 ) C394_=_C1006( C394 C1006 ) C394_=_C1568( C394 C1568 ) \nC394_=_C1638( C394 C1638 ) C394_=_C1842( C394 C1842 ) C394_=_C1843( C394 C1843 ) C394_=_C1844( C394 C1844 ) C394_=_C1845( C394 C1845 ) C394_=_C1846( C394 C1846 ) \nC394_=_C1847( C394 C1847 ) C394_=_C1848( C394 C1848 ) C394_=_C1849( C394 C1849 ) C394_=_C1850( C394 C1850 ) C394_=_C1851( C394 C1851 ) C394_=_C1853( C394 C1853 ) \nC394_=_C1854( C394 C1854 ) C394_=_C1855( C394 C1855 ) C394_=_C1856( C394 C1856 ) C394_=_C1858( C394 C1858 ) C394_=_C1859( C394 C1859 ) C394_=_C1860( C394 C1860 ) \nC394_=_C1861( C394 C1861 ) C463_=_C796( C463 C796 ) C463_=_C1048( C463 C1048 ) C463_=_C1070( C463 C1070 ) C463_=_C1471( C463 C1471 ) C463_=_C1735( C463 C1735 ) \nC463_=_C1816( C463 C1816 ) C463_=_C2000( C463 C2000 ) C463_=_C2114( C463 C2114 ) C463_=_C2292( C463 C2292 ) C463_=_C2403( C463 C2403 ) C463_=_C2477( C463 C2477 ) \nC463_=_C2537( C463 C2537 ) C463_=_C2656( C463 C2656 ) C463_=_C2699( C463 C2699 ) C463_=_C2879( C463 C2879 ) C463_=_C3648( C463 C3648 ) C463_=_C3712( C463 C3712 ) \nC463_=_C3863( C463 C3863 ) C463_=_C3954( C463 C3954 ) C463_=_C3978( C463 C3978 ) C463_=_C3990( C463 C3990 ) C463_=_C4017( C463 C4017 ) C463_=_C4058( C463 C4058 ) \nC463_=_C4082( C463 C4082 ) C565_=_C672( C565 C672 ) C565_=_C993( C565 C993 ) C565_=_C1041( C565 C1041 ) C565_=_C1160( C565 C1160 ) C565_=_C1331( C565 C1331 ) \nC565_=_C1377( C565 C1377 ) C565_=_C1513( C565 C1513 ) C565_=_C2283( C565 C2283 ) C565_=_C2469( C565 C2469 ) C565_=_C2490( C565 C2490 ) C565_=_C2907( C565 C2907 ) \nC565_=_C2922( C565 C2922 ) C565_=_C3368( C565 C3368 ) C565_=_C3580( C565 C3580 ) C565_=_C3763( C565 C3763 ) C565_=_C3764( C565 C3764 ) C565_=_C3765( C565 C3765 ) \nC565_=_C3766( C565 C3766 ) C565_=_C3767( C565 C3767 ) C565_=_C3768( C565 C3768 ) C565_=_C3769( C565 C3769 ) C565_=_C3770( C565 C3770 ) C565_=_C3771( C565 C3771 ) \nC565_=_C3774( C565 C3774 ) C605_=_C735( C605 C735 ) C605_=_C981( C605 C981 ) C605_=_C1006( C605 C1006 ) C605_=_C1568( C605 C1568 ) C605_=_C1638( C605 C1638 ) \nC605_=_C1842( C605 C1842 ) C605_=_C1843( C605 C1843 ) C605_=_C1844( C605 C1844 ) C605_=_C1845( C605 C1845 ) C605_=_C1846( C605 C1846 ) C605_=_C1847( C605 C1847 ) \nC605_=_C1848( C605 C1848 ) C605_=_C1849( C605 C1849 ) C605_=_C1850( C605 C1850 ) C605_=_C1851( C605 C1851 ) C605_=_C1853( C605 C1853 ) C605_=_C1854( C605 C1854 ) \nC605_=_C1855( C605 C1855 ) C605_=_C1856( C605 C1856 ) C605_=_C1858( C605 C1858 ) C605_=_C1859( C605 C1859 ) C605_=_C1860( C605 C1860 ) C605_=_C1861( C605 C1861 ) \nC648_=_C747( C648 C747 ) C648_=_C1400( C648</w:t>
      </w:r>
    </w:p>
    <w:p>
      <w:pPr>
        <w:pStyle w:val="PreformattedText"/>
        <w:bidi w:val="0"/>
        <w:spacing w:before="0" w:after="0"/>
        <w:jc w:val="left"/>
        <w:rPr/>
      </w:pPr>
      <w:r>
        <w:rPr/>
        <w:t xml:space="preserve"> </w:t>
      </w:r>
      <w:r>
        <w:rPr/>
        <w:t>C1400 ) C648_=_C1493( C648 C1493 ) C648_=_C1609( C648 C1609 ) C648_=_C1713( C648 C1713 ) C648_=_C1752( C648 C1752 ) \nC648_=_C2040( C648 C2040 ) C648_=_C2165( C648 C2165 ) C648_=_C2309( C648 C2309 ) C648_=_C2456( C648 C2456 ) C648_=_C2685( C648 C2685 ) C648_=_C2712( C648 C2712 ) \nC648_=_C2891( C648 C2891 ) C648_=_C3289( C648 C3289 ) C648_=_C3314( C648 C3314 ) C648_=_C3690( C648 C3690 ) C648_=_C3740( C648 C3740 ) C648_=_C3759( C648 C3759 ) \nC648_=_C3909( C648 C3909 ) C648_=_C3918( C648 C3918 ) C648_=_C3919( C648 C3919 ) C648_=_C3920( C648 C3920 ) C648_=_C3921( C648 C3921 ) C648_=_C3922( C648 C3922 ) \nC672_=_C993( C672 C993 ) C672_=_C1041( C672 C1041 ) C672_=_C1160( C672 C1160 ) C672_=_C1331( C672 C1331 ) C672_=_C1377( C672 C1377 ) C672_=_C1513( C672 C1513 ) \nC672_=_C2283( C672 C2283 ) C672_=_C2469( C672 C2469 ) C672_=_C2490( C672 C2490 ) C672_=_C2907( C672 C2907 ) C672_=_C2922( C672 C2922 ) C672_=_C3368( C672 C3368 ) \nC672_=_C3580( C672 C3580 ) C672_=_C3763( C672 C3763 ) C672_=_C3764( C672 C3764 ) C672_=_C3765( C672 C3765 ) C672_=_C3766( C672 C3766 ) C672_=_C3767( C672 C3767 ) \nC672_=_C3768( C672 C3768 ) C672_=_C3769( C672 C3769 ) C672_=_C3770( C672 C3770 ) C672_=_C3771( C672 C3771 ) C672_=_C3774( C672 C3774 ) C682_=_C732( C682 C732 ) \nC682_=_C1170( C682 C1170 ) C682_=_C1171( C682 C1171 ) C682_=_C1172( C682 C1172 ) C682_=_C1173( C682 C1173 ) C682_=_C1174( C682 C1174 ) C682_=_C1175( C682 C1175 ) \nC682_=_C1176( C682 C1176 ) C682_=_C1177( C682 C1177 ) C682_=_C1178( C682 C1178 ) C682_=_C1179( C682 C1179 ) C682_=_C1180( C682 C1180 ) C682_=_C1182( C682 C1182 ) \nC682_=_C1183( C682 C1183 ) C682_=_C1184( C682 C1184 ) C682_=_C1185( C682 C1185 ) C682_=_C1186( C682 C1186 ) C682_=_C1187( C682 C1187 ) C682_=_C1188( C682 C1188 ) \nC682_=_C1190( C682 C1190 ) C682_=_C1191( C682 C1191 ) C682_=_C1192( C682 C1192 ) C682_=_C1193( C682 C1193 ) C732_=_C735( C732 C735 ) C732_=_C739( C732 C739 ) \nC732_=_C741( C732 C741 ) C732_=_C747( C732 C747 ) C732_=_C1170( C732 C1170 ) C732_=_C1171( C732 C1171 ) C732_=_C1172( C732 C1172 ) C732_=_C1173( C732 C1173 ) \nC732_=_C1174( C732 C1174 ) C732_=_C1175( C732 C1175 ) C732_=_C1176( C732 C1176 ) C732_=_C1177( C732 C1177 ) C732_=_C1178( C732 C1178 ) C732_=_C1179( C732 C1179 ) \nC732_=_C1180( C732 C1180 ) C732_=_C1182( C732 C1182 ) C732_=_C1183( C732 C1183 ) C732_=_C1184( C732 C1184 ) C732_=_C1185( C732 C1185 ) C732_=_C1186( C732 C1186 ) \nC732_=_C1187( C732 C1187 ) C732_=_C1188( C732 C1188 ) C732_=_C1190( C732 C1190 ) C732_=_C1191( C732 C1191 ) C732_=_C1192( C732 C1192 ) C732_=_C1193( C732 C1193 ) \nC735_=_C739( C735 C739 ) C735_=_C741( C735 C741 ) C735_=_C747( C735 C747 ) C735_=_C981( C735 C981 ) C735_=_C1006( C735 C1006 ) C735_=_C1568( C735 C1568 ) \nC735_=_C1638( C735 C1638 ) C735_=_C1842( C735 C1842 ) C735_=_C1843( C735 C1843 ) C735_=_C1844( C735 C1844 ) C735_=_C1845( C735 C1845 ) C735_=_C1846( C735 C1846 ) \nC735_=_C1847( C735 C1847 ) C735_=_C1848( C735 C1848 ) C735_=_C1849( C735 C1849 ) C735_=_C1850( C735 C1850 ) C735_=_C1851( C735 C1851 ) C735_=_C1853( C735 C1853 ) \nC735_=_C1854( C735 C1854 ) C735_=_C1855( C735 C1855 ) C735_=_C1856( C735 C1856 ) C735_=_C1858( C735 C1858 ) C735_=_C1859( C735 C1859 ) C735_=_C1860( C735 C1860 ) \nC735_=_C1861( C735 C1861 ) C739_=_C741( C739 C741 ) C739_=_C747( C739 C747 ) C739_=_C1175( C739 C1175 ) C739_=_C1503( C739 C1503 ) C739_=_C1849( C739 C1849 ) \nC739_=_C1989( C739 C1989 ) C739_=_C2157( C739 C2157 ) C739_=_C2278( C739 C2278 ) C739_=_C2464( C739 C2464 ) C739_=_C2583( C739 C2583 ) C739_=_C2881( C739 C2881 ) \nC739_=_C2882( C739 C2882 ) C739_=_C2883( C739 C2883 ) C739_=_C2884( C739 C2884 ) C739_=_C2885( C739 C2885 ) C739_=_C2886( C739 C2886 ) C739_=_C2887( C739 C2887 ) \nC739_=_C2889( C739 C2889 ) C739_=_C2890( C739 C2890 ) C739_=_C2891( C739 C2891 ) C739_=_C2892( C739 C2892 ) C739_=_C2893( C739 C2893 ) C739_=_C2894( C739 C2894 ) \nC739_=_C2896( C739 C2896 ) C739_=_C2897( C739 C2897 ) C739_=_C2899( C739 C2899 ) C741_=_C747( C741 C747 ) C741_=_C865( C741 C865 ) C741_=_C1873( C741 C1873 ) \nC741_=_C1911( C741 C1911 ) C741_=_C2158( C741 C2158 ) C741_=_C2508( C741 C2508 ) C741_=_C2859( C741 C2859 ) C741_=_C2881( C741 C2881 ) C741_=_C2936( C741 C2936 ) \nC741_=_C2951( C741 C2951 ) C741_=_C3187( C741 C3187 ) C741_=_C3325( C741 C3325 ) C741_=_C3400( C741 C3400 ) C741_=_C3401( C741 C3401 ) C741_=_C3402( C741 C3402 ) \nC741_=_C3403( C741 C3403 ) C741_=_C3404( C741 C3404 ) C741_=_C3405( C741 C3405 ) C741_=_C3406( C741 C3406 ) C741_=_C3408( C741 C3408 ) C741_=_C3409( C741 C3409 ) \nC741_=_C3410( C741 C3410 ) C741_=_C3411( C741 C3411 ) C741_=_C3412( C741 C3412 ) C747_=_C1400( C747 C1400 ) C747_=_C1493( C747 C1493 ) C747_=_C1609( C747 C1609 ) \nC747_=_C1713( C747 C1713 ) C747_=_C1752( C747 C1752 ) C747_=_C2040( C747 C2040 ) C747_=_C2165( C747 C2165 ) C747_=_C2309( C747 C2309 ) C747_=_C2456( C747 C2456 ) \nC747_=_C2685( C747 C2685 ) C747_=_C2712( C747 C2712 ) C747_=_C2891( C747 C2891 ) C747_=_C3289( C747 C3289 ) C747_=_C3314( C747 C3314 ) C747_=_C3690( C747 C3690 ) \nC747_=_C3740( C747 C3740 ) C747_=_C3759( C747 C3759 ) C747_=_C3909( C747 C3909 ) C747_=_C3918( C747 C3918 ) C747_=_C3919( C747 C3919 ) C747_=_C3920( C747 C3920 ) \nC747_=_C3921( C747 C3921 ) C747_=_C3922( C747 C3922 ) C796_=_C1048( C796 C1048 ) C796_=_C1070( C796 C1070 ) C796_=_C1471( C796 C1471 ) C796_=_C1735( C796 C1735 ) \nC796_=_C1816( C796 C1816 ) C796_=_C2000( C796 C2000 ) C796_=_C2114( C796 C2114 ) C796_=_C2292( C796 C2292 ) C796_=_C2403( C796 C2403 ) C796_=_C2477( C796 C2477 ) \nC796_=_C2537( C796 C2537 ) C796_=_C2656( C796 C2656 ) C796_=_C2699( C796 C2699 ) C796_=_C2879( C796 C2879 ) C796_=_C3648( C796 C3648 ) C796_=_C3712( C796 C3712 ) \nC796_=_C3863( C796 C3863 ) C796_=_C3954( C796 C3954 ) C796_=_C3978( C796 C3978 ) C796_=_C3990( C796 C3990 ) C796_=_C4017( C796 C4017 ) C796_=_C4058( C796 C4058 ) \nC796_=_C4082( C796 C4082 ) C865_=_C1873( C865 C1873 ) C865_=_C1911( C865 C1911 ) C865_=_C2158( C865 C2158 ) C865_=_C2508( C865 C2508 ) C865_=_C2859( C865 C2859 ) \nC865_=_C2881( C865 C2881 ) C865_=_C2936( C865 C2936 ) C865_=_C2951( C865 C2951 ) C865_=_C3187( C865 C3187 ) C865_=_C3325( C865 C3325 ) C865_=_C3400( C865 C3400 ) \nC865_=_C3401( C865 C3401 ) C865_=_C3402( C865 C3402 ) C865_=_C3403( C865 C3403 ) C865_=_C3404( C865 C3404 ) C865_=_C3405( C865 C3405 ) C865_=_C3406( C865 C3406 ) \nC865_=_C3408( C865 C3408 ) C865_=_C3409( C865 C3409 ) C865_=_C3410( C865 C3410 ) C865_=_C3411( C865 C3411 ) C865_=_C3412( C865 C3412 ) C981_=_C993( C981 C993 ) \nC981_=_C1006( C981 C1006 ) C981_=_C1568( C981 C1568 ) C981_=_C1638( C981 C1638 ) C981_=_C1842( C981 C1842 ) C981_=_C1843( C981 C1843 ) C981_=_C1844( C981 C1844 ) \nC981_=_C1845( C981 C1845 ) C981_=_C1846( C981 C1846 ) C981_=_C1847( C981 C1847 ) C981_=_C1848( C981 C1848 ) C981_=_C1849( C981 C1849 ) C981_=_C1850( C981 C1850 ) \nC981_=_C1851( C981 C1851 ) C981_=_C1853( C981 C1853 ) C981_=_C1854( C981 C1854 ) C981_=_C1855( C981 C1855 ) C981_=_C1856( C981 C1856 ) C981_=_C1858( C981 C1858 ) \nC981_=_C1859( C981 C1859 ) C981_=_C1860( C981 C1860 ) C981_=_C1861( C981 C1861 ) C993_=_C1041( C993 C1041 ) C993_=_C1160( C993 C1160 ) C993_=_C1331( C993 C1331 ) \nC993_=_C1377( C993 C1377 ) C993_=_C1513( C993 C1513 ) C993_=_C2283( C993 C2283 ) C993_=_C2469( C993 C2469 ) C993_=_C2490( C993 C2490 ) C993_=_C2907( C993 C2907 ) \nC993_=_C2922( C993 C2922 ) C993_=_C3368( C993 C3368 ) C993_=_C3580( C993 C3580 ) C993_=_C3763( C993 C3763 ) C993_=_C3764( C993 C3764 ) C993_=_C3765( C993 C3765 ) \nC993_=_C3766( C993 C3766 ) C993_=_C3767( C993 C3767 ) C993_=_C3768( C993 C3768 ) C993_=_C3769( C993 C3769 ) C993_=_C3770( C993 C3770 ) C993_=_C3771( C993 C3771 ) \nC993_=_C3774( C993 C3774 ) C1006_=_C1568( C1006 C1568 ) C1006_=_C1638( C1006 C1638 ) C1006_=_C1842( C1006 C1842 ) C1006_=_C1843( C1006 C1843 ) C1006_=_C1844( C1006 C1844 ) \nC1006_=_C1845( C1006 C1845 ) C1006_=_C1846( C1006 C1846 ) C1006_=_C1847( C1006 C1847 ) C1006_=_C1848( C1006 C1848 ) C1006_=_C1849( C1006 C1849 ) C1006_=_C1850( C1006 C1850 ) \nC1006_=_C1851( C1006 C1851 ) C1006_=_C1853( C1006 C1853 ) C1006_=_C1854( C1006 C1854 ) C1006_=_C1855( C1006 C1855 ) C1006_=_C1856( C1006 C1856 ) C1006_=_C1858( C1006 C1858 ) \nC1006_=_C1859( C1006 C1859 ) C1006_=_C1860( C1006 C1860 ) C1006_=_C1861( C1006 C1861 ) C1041_=_C1048( C1041 C1048 ) C1041_=_C1160( C1041 C1160 ) C1041_=_C1331( C1041 C1331 ) \nC1041_=_C1377( C1041 C1377 ) C1041_=_C1513( C1041 C1513 ) C1041_=_C2283( C1041 C2283 ) C1041_=_C2469( C1041 C2469 ) C1041_=_C2490( C1041 C2490 ) C1041_=_C2907( C1041 C2907 ) \nC1041_=_C2922( C1041 C2922 ) C1041_=_C3368( C1041 C3368 ) C1041_=_C3580( C1041 C3580 ) C1041_=_C3763( C1041 C3763 ) C1041_=_C3764( C1041 C3764 ) C1041_=_C3765( C1041 C3765 ) \nC1041_=_C3766( C1041 C3766 ) C1041_=_C3767( C1041 C3767 ) C1041_=_C3768( C1041 C3768 ) C1041_=_C3769( C1041 C3769 ) C1041_=_C3770( C1041 C3770 ) C1041_=_C3771( C1041 C3771 ) \nC1041_=_C3774( C1041 C3774 ) C1048_=_C1070( C1048 C1070 ) C1048_=_C1471( C1048 C1471 ) C1048_=_C1735( C1048 C1735 ) C1048_=_C1816( C1048 C1816 ) C1048_=_C2000( C1048 C2000 ) \nC1048_=_C2114( C1048 C2114 ) C1048_=_C2292( C1048 C2292 ) C1048_=_C2403( C1048 C2403 ) C1048_=_C2477( C1048 C2477 ) C1048_=_C2537( C1048 C2537 ) C1048_=_C2656( C1048 C2656 ) \nC1048_=_C2699( C1048 C2699 ) C1048_=_C2879( C1048 C2879 ) C1048_=_C3648( C1048 C3648 ) C1048_=_C3712( C1048 C3712 ) C1048_=_C3863( C1048 C3863 ) C1048_=_C3954( C1048 C3954 ) \nC1048_=_C3978( C1048 C3978 ) C1048_=_C3990( C1048 C3990 ) C1048_=_C4017( C1048 C4017 ) C1048_=_C4058( C1048 C4058 ) C1048_=_C4082( C1048 C4082 ) C1070_=_C1471( C1070 C1471 ) \nC1070_=_C1735( C1070 C1735 ) C1070_=_C1816( C1070 C1816 ) C1070_=_C2000( C1070 C2000 ) C1070_=_C2114( C1070 C2114 ) C1070_=_C2292( C1070 C2292 ) C1070_=_C2403( C1070 C2403 ) \nC1070_=_C2477( C1070 C2477 ) C1070_=_C2537( C1070 C2537 ) C1070_=_C2656( C1070 C2656 ) C1070_=_C2699( C1070 C2699 ) C1070_=_C2879( C1070 C2879 ) C1070_=_C3648(</w:t>
      </w:r>
    </w:p>
    <w:p>
      <w:pPr>
        <w:pStyle w:val="PreformattedText"/>
        <w:bidi w:val="0"/>
        <w:spacing w:before="0" w:after="0"/>
        <w:jc w:val="left"/>
        <w:rPr/>
      </w:pPr>
      <w:r>
        <w:rPr/>
        <w:t xml:space="preserve"> </w:t>
      </w:r>
      <w:r>
        <w:rPr/>
        <w:t>C1070 C3648 ) \nC1070_=_C3712( C1070 C3712 ) C1070_=_C3863( C1070 C3863 ) C1070_=_C3954( C1070 C3954 ) C1070_=_C3978( C1070 C3978 ) C1070_=_C3990( C1070 C3990 ) C1070_=_C4017( C1070 C4017 ) \nC1070_=_C4058( C1070 C4058 ) C1070_=_C4082( C1070 C4082 ) C1160_=_C1331( C1160 C1331 ) C1160_=_C1377( C1160 C1377 ) C1160_=_C1513( C1160 C1513 ) C1160_=_C2283( C1160 C2283 ) \nC1160_=_C2469( C1160 C2469 ) C1160_=_C2490( C1160 C2490 ) C1160_=_C2907( C1160 C2907 ) C1160_=_C2922( C1160 C2922 ) C1160_=_C3368( C1160 C3368 ) C1160_=_C3580( C1160 C3580 ) \nC1160_=_C3763( C1160 C3763 ) C1160_=_C3764( C1160 C3764 ) C1160_=_C3765( C1160 C3765 ) C1160_=_C3766( C1160 C3766 ) C1160_=_C3767( C1160 C3767 ) C1160_=_C3768( C1160 C3768 ) \nC1160_=_C3769( C1160 C3769 ) C1160_=_C3770( C1160 C3770 ) C1160_=_C3771( C1160 C3771 ) C1160_=_C3774( C1160 C3774 ) C1170_=_C1171( C1170 C1171 ) C1170_=_C1172( C1170 C1172 ) \nC1170_=_C1173( C1170 C1173 ) C1170_=_C1174( C1170 C1174 ) C1170_=_C1175( C1170 C1175 ) C1170_=_C1176( C1170 C1176 ) C1170_=_C1177( C1170 C1177 ) C1170_=_C1178( C1170 C1178 ) \nC1170_=_C1179( C1170 C1179 ) C1170_=_C1180( C1170 C1180 ) C1170_=_C1182( C1170 C1182 ) C1170_=_C1183( C1170 C1183 ) C1170_=_C1184( C1170 C1184 ) C1170_=_C1185( C1170 C1185 ) \nC1170_=_C1186( C1170 C1186 ) C1170_=_C1187( C1170 C1187 ) C1170_=_C1188( C1170 C1188 ) C1170_=_C1190( C1170 C1190 ) C1170_=_C1191( C1170 C1191 ) C1170_=_C1192( C1170 C1192 ) \nC1170_=_C1193( C1170 C1193 ) C1170_=_C1845( C1170 C1845 ) C1170_=_C2157( C1170 C2157 ) C1170_=_C2158( C1170 C2158 ) C1170_=_C2165( C1170 C2165 ) C1171_=_C1172( C1171 C1172 ) \nC1171_=_C1173( C1171 C1173 ) C1171_=_C1174( C1171 C1174 ) C1171_=_C1175( C1171 C1175 ) C1171_=_C1176( C1171 C1176 ) C1171_=_C1177( C1171 C1177 ) C1171_=_C1178( C1171 C1178 ) \nC1171_=_C1179( C1171 C1179 ) C1171_=_C1180( C1171 C1180 ) C1171_=_C1182( C1171 C1182 ) C1171_=_C1183( C1171 C1183 ) C1171_=_C1184( C1171 C1184 ) C1171_=_C1185( C1171 C1185 ) \nC1171_=_C1186( C1171 C1186 ) C1171_=_C1187( C1171 C1187 ) C1171_=_C1188( C1171 C1188 ) C1171_=_C1190( C1171 C1190 ) C1171_=_C1191( C1171 C1191 ) C1171_=_C1192( C1171 C1192 ) \nC1171_=_C1193( C1171 C1193 ) C1171_=_C2685( C1171 C2685 ) C1172_=_C1173( C1172 C1173 ) C1172_=_C1174( C1172 C1174 ) C1172_=_C1175( C1172 C1175 ) C1172_=_C1176( C1172 C1176 ) \nC1172_=_C1177( C1172 C1177 ) C1172_=_C1178( C1172 C1178 ) C1172_=_C1179( C1172 C1179 ) C1172_=_C1180( C1172 C1180 ) C1172_=_C1182( C1172 C1182 ) C1172_=_C1183( C1172 C1183 ) \nC1172_=_C1184( C1172 C1184 ) C1172_=_C1185( C1172 C1185 ) C1172_=_C1186( C1172 C1186 ) C1172_=_C1187( C1172 C1187 ) C1172_=_C1188( C1172 C1188 ) C1172_=_C1190( C1172 C1190 ) \nC1172_=_C1191( C1172 C1191 ) C1172_=_C1192( C1172 C1192 ) C1172_=_C1193( C1172 C1193 ) C1172_=_C2712( C1172 C2712 ) C1173_=_C1174( C1173 C1174 ) C1173_=_C1175( C1173 C1175 ) \nC1173_=_C1176( C1173 C1176 ) C1173_=_C1177( C1173 C1177 ) C1173_=_C1178( C1173 C1178 ) C1173_=_C1179( C1173 C1179 ) C1173_=_C1180( C1173 C1180 ) C1173_=_C1182( C1173 C1182 ) \nC1173_=_C1183( C1173 C1183 ) C1173_=_C1184( C1173 C1184 ) C1173_=_C1185( C1173 C1185 ) C1173_=_C1186( C1173 C1186 ) C1173_=_C1187( C1173 C1187 ) C1173_=_C1188( C1173 C1188 ) \nC1173_=_C1190( C1173 C1190 ) C1173_=_C1191( C1173 C1191 ) C1173_=_C1192( C1173 C1192 ) C1173_=_C1193( C1173 C1193 ) C1174_=_C1175( C1174 C1175 ) C1174_=_C1176( C1174 C1176 ) \nC1174_=_C1177( C1174 C1177 ) C1174_=_C1178( C1174 C1178 ) C1174_=_C1179( C1174 C1179 ) C1174_=_C1180( C1174 C1180 ) C1174_=_C1182( C1174 C1182 ) C1174_=_C1183( C1174 C1183 ) \nC1174_=_C1184( C1174 C1184 ) C1174_=_C1185( C1174 C1185 ) C1174_=_C1186( C1174 C1186 ) C1174_=_C1187( C1174 C1187 ) C1174_=_C1188( C1174 C1188 ) C1174_=_C1190( C1174 C1190 ) \nC1174_=_C1191( C1174 C1191 ) C1174_=_C1192( C1174 C1192 ) C1174_=_C1193( C1174 C1193 ) C1174_=_C2859( C1174 C2859 ) C1174_=_C2867( C1174 C2867 ) C1175_=_C1176( C1175 C1176 ) \nC1175_=_C1177( C1175 C1177 ) C1175_=_C1178( C1175 C1178 ) C1175_=_C1179( C1175 C1179 ) C1175_=_C1180( C1175 C1180 ) C1175_=_C1182( C1175 C1182 ) C1175_=_C1183( C1175 C1183 ) \nC1175_=_C1184( C1175 C1184 ) C1175_=_C1185( C1175 C1185 ) C1175_=_C1186( C1175 C1186 ) C1175_=_C1187( C1175 C1187 ) C1175_=_C1188( C1175 C1188 ) C1175_=_C1190( C1175 C1190 ) \nC1175_=_C1191( C1175 C1191 ) C1175_=_C1192( C1175 C1192 ) C1175_=_C1193( C1175 C1193 ) C1175_=_C1503( C1175 C1503 ) C1175_=_C1849( C1175 C1849 ) C1175_=_C1989( C1175 C1989 ) \nC1175_=_C2157( C1175 C2157 ) C1175_=_C2278( C1175 C2278 ) C1175_=_C2464( C1175 C2464 ) C1175_=_C2583( C1175 C2583 ) C1175_=_C2881( C1175 C2881 ) C1175_=_C2882( C1175 C2882 ) \nC1175_=_C2883( C1175 C2883 ) C1175_=_C2884( C1175 C2884 ) C1175_=_C2885( C1175 C2885 ) C1175_=_C2886( C1175 C2886 ) C1175_=_C2887( C1175 C2887 ) C1175_=_C2889( C1175 C2889 ) \nC1175_=_C2890( C1175 C2890 ) C1175_=_C2891( C1175 C2891 ) C1175_=_C2892( C1175 C2892 ) C1175_=_C2893( C1175 C2893 ) C1175_=_C2894( C1175 C2894 ) C1175_=_C2896( C1175 C2896 ) \nC1175_=_C2897( C1175 C2897 ) C1175_=_C2899( C1175 C2899 ) C1176_=_C1177( C1176 C1177 ) C1176_=_C1178( C1176 C1178 ) C1176_=_C1179( C1176 C1179 ) C1176_=_C1180( C1176 C1180 ) \nC1176_=_C1182( C1176 C1182 ) C1176_=_C1183( C1176 C1183 ) C1176_=_C1184( C1176 C1184 ) C1176_=_C1185( C1176 C1185 ) C1176_=_C1186( C1176 C1186 ) C1176_=_C1187( C1176 C1187 ) \nC1176_=_C1188( C1176 C1188 ) C1176_=_C1190( C1176 C1190 ) C1176_=_C1191( C1176 C1191 ) C1176_=_C1192( C1176 C1192 ) C1176_=_C1193( C1176 C1193 ) C1176_=_C2936( C1176 C2936 ) \nC1176_=_C2948( C1176 C2948 ) C1177_=_C1178( C1177 C1178 ) C1177_=_C1179( C1177 C1179 ) C1177_=_C1180( C1177 C1180 ) C1177_=_C1182( C1177 C1182 ) C1177_=_C1183( C1177 C1183 ) \nC1177_=_C1184( C1177 C1184 ) C1177_=_C1185( C1177 C1185 ) C1177_=_C1186( C1177 C1186 ) C1177_=_C1187( C1177 C1187 ) C1177_=_C1188( C1177 C1188 ) C1177_=_C1190( C1177 C1190 ) \nC1177_=_C1191( C1177 C1191 ) C1177_=_C1192( C1177 C1192 ) C1177_=_C1193( C1177 C1193 ) C1177_=_C2951( C1177 C2951 ) C1177_=_C2959( C1177 C2959 ) C1178_=_C1179( C1178 C1179 ) \nC1178_=_C1180( C1178 C1180 ) C1178_=_C1182( C1178 C1182 ) C1178_=_C1183( C1178 C1183 ) C1178_=_C1184( C1178 C1184 ) C1178_=_C1185( C1178 C1185 ) C1178_=_C1186( C1178 C1186 ) \nC1178_=_C1187( C1178 C1187 ) C1178_=_C1188( C1178 C1188 ) C1178_=_C1190( C1178 C1190 ) C1178_=_C1191( C1178 C1191 ) C1178_=_C1192( C1178 C1192 ) C1178_=_C1193( C1178 C1193 ) \nC1178_=_C3024( C1178 C3024 ) C1179_=_C1180( C1179 C1180 ) C1179_=_C1182( C1179 C1182 ) C1179_=_C1183( C1179 C1183 ) C1179_=_C1184( C1179 C1184 ) C1179_=_C1185( C1179 C1185 ) \nC1179_=_C1186( C1179 C1186 ) C1179_=_C1187( C1179 C1187 ) C1179_=_C1188( C1179 C1188 ) C1179_=_C1190( C1179 C1190 ) C1179_=_C1191( C1179 C1191 ) C1179_=_C1192( C1179 C1192 ) \nC1179_=_C1193( C1179 C1193 ) C1180_=_C1182( C1180 C1182 ) C1180_=_C1183( C1180 C1183 ) C1180_=_C1184( C1180 C1184 ) C1180_=_C1185( C1180 C1185 ) C1180_=_C1186( C1180 C1186 ) \nC1180_=_C1187( C1180 C1187 ) C1180_=_C1188( C1180 C1188 ) C1180_=_C1190( C1180 C1190 ) C1180_=_C1191( C1180 C1191 ) C1180_=_C1192( C1180 C1192 ) C1180_=_C1193( C1180 C1193 ) \nC1182_=_C1183( C1182 C1183 ) C1182_=_C1184( C1182 C1184 ) C1182_=_C1185( C1182 C1185 ) C1182_=_C1186( C1182 C1186 ) C1182_=_C1187( C1182 C1187 ) C1182_=_C1188( C1182 C1188 ) \nC1182_=_C1190( C1182 C1190 ) C1182_=_C1191( C1182 C1191 ) C1182_=_C1192( C1182 C1192 ) C1182_=_C1193( C1182 C1193 ) C1183_=_C1184( C1183 C1184 ) C1183_=_C1185( C1183 C1185 ) \nC1183_=_C1186( C1183 C1186 ) C1183_=_C1187( C1183 C1187 ) C1183_=_C1188( C1183 C1188 ) C1183_=_C1190( C1183 C1190 ) C1183_=_C1191( C1183 C1191 ) C1183_=_C1192( C1183 C1192 ) \nC1183_=_C1193( C1183 C1193 ) C1183_=_C3401( C1183 C3401 ) C1183_=_C3737( C1183 C3737 ) C1184_=_C1185( C1184 C1185 ) C1184_=_C1186( C1184 C1186 ) C1184_=_C1187( C1184 C1187 ) \nC1184_=_C1188( C1184 C1188 ) C1184_=_C1190( C1184 C1190 ) C1184_=_C1191( C1184 C1191 ) C1184_=_C1192( C1184 C1192 ) C1184_=_C1193( C1184 C1193 ) C1184_=_C1855( C1184 C1855 ) \nC1184_=_C2885( C1184 C2885 ) C1184_=_C3402( C1184 C3402 ) C1184_=_C3740( C1184 C3740 ) C1185_=_C1186( C1185 C1186 ) C1185_=_C1187( C1185 C1187 ) C1185_=_C1188( C1185 C1188 ) \nC1185_=_C1190( C1185 C1190 ) C1185_=_C1191( C1185 C1191 ) C1185_=_C1192( C1185 C1192 ) C1185_=_C1193( C1185 C1193 ) C1185_=_C1856( C1185 C1856 ) C1185_=_C2887( C1185 C2887 ) \nC1185_=_C3403( C1185 C3403 ) C1185_=_C3759( C1185 C3759 ) C1186_=_C1187( C1186 C1187 ) C1186_=_C1188( C1186 C1188 ) C1186_=_C1190( C1186 C1190 ) C1186_=_C1191( C1186 C1191 ) \nC1186_=_C1192( C1186 C1192 ) C1186_=_C1193( C1186 C1193 ) C1186_=_C2889( C1186 C2889 ) C1187_=_C1188( C1187 C1188 ) C1187_=_C1190( C1187 C1190 ) C1187_=_C1191( C1187 C1191 ) \nC1187_=_C1192( C1187 C1192 ) C1187_=_C1193( C1187 C1193 ) C1187_=_C3404( C1187 C3404 ) C1187_=_C3830( C1187 C3830 ) C1188_=_C1190( C1188 C1190 ) C1188_=_C1191( C1188 C1191 ) \nC1188_=_C1192( C1188 C1192 ) C1188_=_C1193( C1188 C1193 ) C1188_=_C3406( C1188 C3406 ) C1188_=_C3887( C1188 C3887 ) C1190_=_C1191( C1190 C1191 ) C1190_=_C1192( C1190 C1192 ) \nC1190_=_C1193( C1190 C1193 ) C1190_=_C3409( C1190 C3409 ) C1190_=_C4035( C1190 C4035 ) C1191_=_C1192( C1191 C1192 ) C1191_=_C1193( C1191 C1193 ) C1191_=_C3410( C1191 C3410 ) \nC1191_=_C4101( C1191 C4101 ) C1192_=_C1193( C1192 C1193 ) C1192_=_C1860( C1192 C1860 ) C1192_=_C2897( C1192 C2897 ) C1192_=_C3411( C1192 C3411 ) C1192_=_C3920( C1192 C3920 ) \nC1193_=_C2215( C1193 C2215 ) C1193_=_C2295( C1193 C2295 ) C1193_=_C2478( C1193 C2478 ) C1193_=_C2867( C1193 C2867 ) C1193_=_C2948( C1193 C2948 ) C1193_=_C2959( C1193 C2959 ) \nC1193_=_C3024( C1193 C3024 ) C1193_=_C3184( C1193 C3184 ) C1193_=_C3265( C1193 C3265 ) C1193_=_C3412( C1193 C3412 ) C1193_=_C3659( C1193 C3659 ) C1193_=_C3737( C1193 C3737 ) \nC1193_=_C3830( C1193 C3830 ) C1193_=_C3864( C1193 C3864 ) C1193_=_C3887( C1193 C3887 ) C1193_=_C3943( C1193 C3943 ) C1193_=_C3973( C1193 C3973 ) C1193_=_C3979( C1193 C3979 ) \nC1193_=_C3991( C1193 C3991 )</w:t>
      </w:r>
    </w:p>
    <w:p>
      <w:pPr>
        <w:pStyle w:val="PreformattedText"/>
        <w:bidi w:val="0"/>
        <w:spacing w:before="0" w:after="0"/>
        <w:jc w:val="left"/>
        <w:rPr/>
      </w:pPr>
      <w:r>
        <w:rPr/>
        <w:t xml:space="preserve"> </w:t>
      </w:r>
      <w:r>
        <w:rPr/>
        <w:t>C1193_=_C4005( C1193 C4005 ) C1193_=_C4026( C1193 C4026 ) C1193_=_C4035( C1193 C4035 ) C1193_=_C4059( C1193 C4059 ) C1193_=_C4101( C1193 C4101 ) \nC1331_=_C1377( C1331 C1377 ) C1331_=_C1513( C1331 C1513 ) C1331_=_C2283( C1331 C2283 ) C1331_=_C2469( C1331 C2469 ) C1331_=_C2490( C1331 C2490 ) C1331_=_C2907( C1331 C2907 ) \nC1331_=_C2922( C1331 C2922 ) C1331_=_C3368( C1331 C3368 ) C1331_=_C3580( C1331 C3580 ) C1331_=_C3763( C1331 C3763 ) C1331_=_C3764( C1331 C3764 ) C1331_=_C3765( C1331 C3765 ) \nC1331_=_C3766( C1331 C3766 ) C1331_=_C3767( C1331 C3767 ) C1331_=_C3768( C1331 C3768 ) C1331_=_C3769( C1331 C3769 ) C1331_=_C3770( C1331 C3770 ) C1331_=_C3771( C1331 C3771 ) \nC1331_=_C3774( C1331 C3774 ) C1377_=_C1513( C1377 C1513 ) C1377_=_C2283( C1377 C2283 ) C1377_=_C2469( C1377 C2469 ) C1377_=_C2490( C1377 C2490 ) C1377_=_C2907( C1377 C2907 ) \nC1377_=_C2922( C1377 C2922 ) C1377_=_C3368( C1377 C3368 ) C1377_=_C3580( C1377 C3580 ) C1377_=_C3763( C1377 C3763 ) C1377_=_C3764( C1377 C3764 ) C1377_=_C3765( C1377 C3765 ) \nC1377_=_C3766( C1377 C3766 ) C1377_=_C3767( C1377 C3767 ) C1377_=_C3768( C1377 C3768 ) C1377_=_C3769( C1377 C3769 ) C1377_=_C3770( C1377 C3770 ) C1377_=_C3771( C1377 C3771 ) \nC1377_=_C3774( C1377 C3774 ) C1400_=_C1493( C1400 C1493 ) C1400_=_C1609( C1400 C1609 ) C1400_=_C1713( C1400 C1713 ) C1400_=_C1752( C1400 C1752 ) C1400_=_C2040( C1400 C2040 ) \nC1400_=_C2165( C1400 C2165 ) C1400_=_C2309( C1400 C2309 ) C1400_=_C2456( C1400 C2456 ) C1400_=_C2685( C1400 C2685 ) C1400_=_C2712( C1400 C2712 ) C1400_=_C2891( C1400 C2891 ) \nC1400_=_C3289( C1400 C3289 ) C1400_=_C3314( C1400 C3314 ) C1400_=_C3690( C1400 C3690 ) C1400_=_C3740( C1400 C3740 ) C1400_=_C3759( C1400 C3759 ) C1400_=_C3909( C1400 C3909 ) \nC1400_=_C3918( C1400 C3918 ) C1400_=_C3919( C1400 C3919 ) C1400_=_C3920( C1400 C3920 ) C1400_=_C3921( C1400 C3921 ) C1400_=_C3922( C1400 C3922 ) C1471_=_C1735( C1471 C1735 ) \nC1471_=_C1816( C1471 C1816 ) C1471_=_C2000( C1471 C2000 ) C1471_=_C2114( C1471 C2114 ) C1471_=_C2292( C1471 C2292 ) C1471_=_C2403( C1471 C2403 ) C1471_=_C2477( C1471 C2477 ) \nC1471_=_C2537( C1471 C2537 ) C1471_=_C2656( C1471 C2656 ) C1471_=_C2699( C1471 C2699 ) C1471_=_C2879( C1471 C2879 ) C1471_=_C3648( C1471 C3648 ) C1471_=_C3712( C1471 C3712 ) \nC1471_=_C3863( C1471 C3863 ) C1471_=_C3954( C1471 C3954 ) C1471_=_C3978( C1471 C3978 ) C1471_=_C3990( C1471 C3990 ) C1471_=_C4017( C1471 C4017 ) C1471_=_C4058( C1471 C4058 ) \nC1471_=_C4082( C1471 C4082 ) C1493_=_C1609( C1493 C1609 ) C1493_=_C1713( C1493 C1713 ) C1493_=_C1752( C1493 C1752 ) C1493_=_C2040( C1493 C2040 ) C1493_=_C2165( C1493 C2165 ) \nC1493_=_C2309( C1493 C2309 ) C1493_=_C2456( C1493 C2456 ) C1493_=_C2685( C1493 C2685 ) C1493_=_C2712( C1493 C2712 ) C1493_=_C2891( C1493 C2891 ) C1493_=_C3289( C1493 C3289 ) \nC1493_=_C3314( C1493 C3314 ) C1493_=_C3690( C1493 C3690 ) C1493_=_C3740( C1493 C3740 ) C1493_=_C3759( C1493 C3759 ) C1493_=_C3909( C1493 C3909 ) C1493_=_C3918( C1493 C3918 ) \nC1493_=_C3919( C1493 C3919 ) C1493_=_C3920( C1493 C3920 ) C1493_=_C3921( C1493 C3921 ) C1493_=_C3922( C1493 C3922 ) C1503_=_C1513( C1503 C1513 ) C1503_=_C1849( C1503 C1849 ) \nC1503_=_C1989( C1503 C1989 ) C1503_=_C2157( C1503 C2157 ) C1503_=_C2278( C1503 C2278 ) C1503_=_C2464( C1503 C2464 ) C1503_=_C2583( C1503 C2583 ) C1503_=_C2881( C1503 C2881 ) \nC1503_=_C2882( C1503 C2882 ) C1503_=_C2883( C1503 C2883 ) C1503_=_C2884( C1503 C2884 ) C1503_=_C2885( C1503 C2885 ) C1503_=_C2886( C1503 C2886 ) C1503_=_C2887( C1503 C2887 ) \nC1503_=_C2889( C1503 C2889 ) C1503_=_C2890( C1503 C2890 ) C1503_=_C2891( C1503 C2891 ) C1503_=_C2892( C1503 C2892 ) C1503_=_C2893( C1503 C2893 ) C1503_=_C2894( C1503 C2894 ) \nC1503_=_C2896( C1503 C2896 ) C1503_=_C2897( C1503 C2897 ) C1503_=_C2899( C1503 C2899 ) C1513_=_C2283( C1513 C2283 ) C1513_=_C2469( C1513 C2469 ) C1513_=_C2490( C1513 C2490 ) \nC1513_=_C2907( C1513 C2907 ) C1513_=_C2922( C1513 C2922 ) C1513_=_C3368( C1513 C3368 ) C1513_=_C3580( C1513 C3580 ) C1513_=_C3763( C1513 C3763 ) C1513_=_C3764( C1513 C3764 ) \nC1513_=_C3765( C1513 C3765 ) C1513_=_C3766( C1513 C3766 ) C1513_=_C3767( C1513 C3767 ) C1513_=_C3768( C1513 C3768 ) C1513_=_C3769( C1513 C3769 ) C1513_=_C3770( C1513 C3770 ) \nC1513_=_C3771( C1513 C3771 ) C1513_=_C3774( C1513 C3774 ) C1568_=_C1638( C1568 C1638 ) C1568_=_C1842( C1568 C1842 ) C1568_=_C1843( C1568 C1843 ) C1568_=_C1844( C1568 C1844 ) \nC1568_=_C1845( C1568 C1845 ) C1568_=_C1846( C1568 C1846 ) C1568_=_C1847( C1568 C1847 ) C1568_=_C1848( C1568 C1848 ) C1568_=_C1849( C1568 C1849 ) C1568_=_C1850( C1568 C1850 ) \nC1568_=_C1851( C1568 C1851 ) C1568_=_C1853( C1568 C1853 ) C1568_=_C1854( C1568 C1854 ) C1568_=_C1855( C1568 C1855 ) C1568_=_C1856( C1568 C1856 ) C1568_=_C1858( C1568 C1858 ) \nC1568_=_C1859( C1568 C1859 ) C1568_=_C1860( C1568 C1860 ) C1568_=_C1861( C1568 C1861 ) C1609_=_C1713( C1609 C1713 ) C1609_=_C1752( C1609 C1752 ) C1609_=_C2040( C1609 C2040 ) \nC1609_=_C2165( C1609 C2165 ) C1609_=_C2309( C1609 C2309 ) C1609_=_C2456( C1609 C2456 ) C1609_=_C2685( C1609 C2685 ) C1609_=_C2712( C1609 C2712 ) C1609_=_C2891( C1609 C2891 ) \nC1609_=_C3289( C1609 C3289 ) C1609_=_C3314( C1609 C3314 ) C1609_=_C3690( C1609 C3690 ) C1609_=_C3740( C1609 C3740 ) C1609_=_C3759( C1609 C3759 ) C1609_=_C3909( C1609 C3909 ) \nC1609_=_C3918( C1609 C3918 ) C1609_=_C3919( C1609 C3919 ) C1609_=_C3920( C1609 C3920 ) C1609_=_C3921( C1609 C3921 ) C1609_=_C3922( C1609 C3922 ) C1638_=_C1842( C1638 C1842 ) \nC1638_=_C1843( C1638 C1843 ) C1638_=_C1844( C1638 C1844 ) C1638_=_C1845( C1638 C1845 ) C1638_=_C1846( C1638 C1846 ) C1638_=_C1847( C1638 C1847 ) C1638_=_C1848( C1638 C1848 ) \nC1638_=_C1849( C1638 C1849 ) C1638_=_C1850( C1638 C1850 ) C1638_=_C1851( C1638 C1851 ) C1638_=_C1853( C1638 C1853 ) C1638_=_C1854( C1638 C1854 ) C1638_=_C1855( C1638 C1855 ) \nC1638_=_C1856( C1638 C1856 ) C1638_=_C1858( C1638 C1858 ) C1638_=_C1859( C1638 C1859 ) C1638_=_C1860( C1638 C1860 ) C1638_=_C1861( C1638 C1861 ) C1713_=_C1752( C1713 C1752 ) \nC1713_=_C2040( C1713 C2040 ) C1713_=_C2165( C1713 C2165 ) C1713_=_C2309( C1713 C2309 ) C1713_=_C2456( C1713 C2456 ) C1713_=_C2685( C1713 C2685 ) C1713_=_C2712( C1713 C2712 ) \nC1713_=_C2891( C1713 C2891 ) C1713_=_C3289( C1713 C3289 ) C1713_=_C3314( C1713 C3314 ) C1713_=_C3690( C1713 C3690 ) C1713_=_C3740( C1713 C3740 ) C1713_=_C3759( C1713 C3759 ) \nC1713_=_C3909( C1713 C3909 ) C1713_=_C3918( C1713 C3918 ) C1713_=_C3919( C1713 C3919 ) C1713_=_C3920( C1713 C3920 ) C1713_=_C3921( C1713 C3921 ) C1713_=_C3922( C1713 C3922 ) \nC1735_=_C1816( C1735 C1816 ) C1735_=_C2000( C1735 C2000 ) C1735_=_C2114( C1735 C2114 ) C1735_=_C2292( C1735 C2292 ) C1735_=_C2403( C1735 C2403 ) C1735_=_C2477( C1735 C2477 ) \nC1735_=_C2537( C1735 C2537 ) C1735_=_C2656( C1735 C2656 ) C1735_=_C2699( C1735 C2699 ) C1735_=_C2879( C1735 C2879 ) C1735_=_C3648( C1735 C3648 ) C1735_=_C3712( C1735 C3712 ) \nC1735_=_C3863( C1735 C3863 ) C1735_=_C3954( C1735 C3954 ) C1735_=_C3978( C1735 C3978 ) C1735_=_C3990( C1735 C3990 ) C1735_=_C4017( C1735 C4017 ) C1735_=_C4058( C1735 C4058 ) \nC1735_=_C4082( C1735 C4082 ) C1752_=_C2040( C1752 C2040 ) C1752_=_C2165( C1752 C2165 ) C1752_=_C2309( C1752 C2309 ) C1752_=_C2456( C1752 C2456 ) C1752_=_C2685( C1752 C2685 ) \nC1752_=_C2712( C1752 C2712 ) C1752_=_C2891( C1752 C2891 ) C1752_=_C3289( C1752 C3289 ) C1752_=_C3314( C1752 C3314 ) C1752_=_C3690( C1752 C3690 ) C1752_=_C3740( C1752 C3740 ) \nC1752_=_C3759( C1752 C3759 ) C1752_=_C3909( C1752 C3909 ) C1752_=_C3918( C1752 C3918 ) C1752_=_C3919( C1752 C3919 ) C1752_=_C3920( C1752 C3920 ) C1752_=_C3921( C1752 C3921 ) \nC1752_=_C3922( C1752 C3922 ) C1816_=_C2000( C1816 C2000 ) C1816_=_C2114( C1816 C2114 ) C1816_=_C2292( C1816 C2292 ) C1816_=_C2403( C1816 C2403 ) C1816_=_C2477( C1816 C2477 ) \nC1816_=_C2537( C1816 C2537 ) C1816_=_C2656( C1816 C2656 ) C1816_=_C2699( C1816 C2699 ) C1816_=_C2879( C1816 C2879 ) C1816_=_C3648( C1816 C3648 ) C1816_=_C3712( C1816 C3712 ) \nC1816_=_C3863( C1816 C3863 ) C1816_=_C3954( C1816 C3954 ) C1816_=_C3978( C1816 C3978 ) C1816_=_C3990( C1816 C3990 ) C1816_=_C4017( C1816 C4017 ) C1816_=_C4058( C1816 C4058 ) \nC1816_=_C4082( C1816 C4082 ) C1842_=_C1843( C1842 C1843 ) C1842_=_C1844( C1842 C1844 ) C1842_=_C1845( C1842 C1845 ) C1842_=_C1846( C1842 C1846 ) C1842_=_C1847( C1842 C1847 ) \nC1842_=_C1848( C1842 C1848 ) C1842_=_C1849( C1842 C1849 ) C1842_=_C1850( C1842 C1850 ) C1842_=_C1851( C1842 C1851 ) C1842_=_C1853( C1842 C1853 ) C1842_=_C1854( C1842 C1854 ) \nC1842_=_C1855( C1842 C1855 ) C1842_=_C1856( C1842 C1856 ) C1842_=_C1858( C1842 C1858 ) C1842_=_C1859( C1842 C1859 ) C1842_=_C1860( C1842 C1860 ) C1842_=_C1861( C1842 C1861 ) \nC1843_=_C1844( C1843 C1844 ) C1843_=_C1845( C1843 C1845 ) C1843_=_C1846( C1843 C1846 ) C1843_=_C1847( C1843 C1847 ) C1843_=_C1848( C1843 C1848 ) C1843_=_C1849( C1843 C1849 ) \nC1843_=_C1850( C1843 C1850 ) C1843_=_C1851( C1843 C1851 ) C1843_=_C1853( C1843 C1853 ) C1843_=_C1854( C1843 C1854 ) C1843_=_C1855( C1843 C1855 ) C1843_=_C1856( C1843 C1856 ) \nC1843_=_C1858( C1843 C1858 ) C1843_=_C1859( C1843 C1859 ) C1843_=_C1860( C1843 C1860 ) C1843_=_C1861( C1843 C1861 ) C1844_=_C1845( C1844 C1845 ) C1844_=_C1846( C1844 C1846 ) \nC1844_=_C1847( C1844 C1847 ) C1844_=_C1848( C1844 C1848 ) C1844_=_C1849( C1844 C1849 ) C1844_=_C1850( C1844 C1850 ) C1844_=_C1851( C1844 C1851 ) C1844_=_C1853( C1844 C1853 ) \nC1844_=_C1854( C1844 C1854 ) C1844_=_C1855( C1844 C1855 ) C1844_=_C1856( C1844 C1856 ) C1844_=_C1858( C1844 C1858 ) C1844_=_C1859( C1844 C1859 ) C1844_=_C1860( C1844 C1860 ) \nC1844_=_C1861( C1844 C1861 ) C1845_=_C1846( C1845 C1846 ) C1845_=_C1847( C1845 C1847 ) C1845_=_C1848( C1845 C1848 ) C1845_=_C1849( C1845 C1849 ) C1845_=_C1850( C1845 C1850 ) \nC1845_=_C1851( C1845 C1851 ) C1845_=_C1853( C1845 C1853 ) C1845_=_C1854( C1845 C1854 ) C1845_=_C1855( C1845 C1855 ) C1845_=_C1856( C1845 C1856 ) C1845_=_C1858( C1845 C1858 ) \nC1845_=_C1859( C1845 C1859 ) C1845_=_C1860( C1845 C1860 ) C1845_=_C1861(</w:t>
      </w:r>
    </w:p>
    <w:p>
      <w:pPr>
        <w:pStyle w:val="PreformattedText"/>
        <w:bidi w:val="0"/>
        <w:spacing w:before="0" w:after="0"/>
        <w:jc w:val="left"/>
        <w:rPr/>
      </w:pPr>
      <w:r>
        <w:rPr/>
        <w:t xml:space="preserve"> </w:t>
      </w:r>
      <w:r>
        <w:rPr/>
        <w:t>C1845 C1861 ) C1845_=_C2157( C1845 C2157 ) C1845_=_C2158( C1845 C2158 ) C1845_=_C2165( C1845 C2165 ) \nC1846_=_C1847( C1846 C1847 ) C1846_=_C1848( C1846 C1848 ) C1846_=_C1849( C1846 C1849 ) C1846_=_C1850( C1846 C1850 ) C1846_=_C1851( C1846 C1851 ) C1846_=_C1853( C1846 C1853 ) \nC1846_=_C1854( C1846 C1854 ) C1846_=_C1855( C1846 C1855 ) C1846_=_C1856( C1846 C1856 ) C1846_=_C1858( C1846 C1858 ) C1846_=_C1859( C1846 C1859 ) C1846_=_C1860( C1846 C1860 ) \nC1846_=_C1861( C1846 C1861 ) C1846_=_C2403( C1846 C2403 ) C1847_=_C1848( C1847 C1848 ) C1847_=_C1849( C1847 C1849 ) C1847_=_C1850( C1847 C1850 ) C1847_=_C1851( C1847 C1851 ) \nC1847_=_C1853( C1847 C1853 ) C1847_=_C1854( C1847 C1854 ) C1847_=_C1855( C1847 C1855 ) C1847_=_C1856( C1847 C1856 ) C1847_=_C1858( C1847 C1858 ) C1847_=_C1859( C1847 C1859 ) \nC1847_=_C1860( C1847 C1860 ) C1847_=_C1861( C1847 C1861 ) C1848_=_C1849( C1848 C1849 ) C1848_=_C1850( C1848 C1850 ) C1848_=_C1851( C1848 C1851 ) C1848_=_C1853( C1848 C1853 ) \nC1848_=_C1854( C1848 C1854 ) C1848_=_C1855( C1848 C1855 ) C1848_=_C1856( C1848 C1856 ) C1848_=_C1858( C1848 C1858 ) C1848_=_C1859( C1848 C1859 ) C1848_=_C1860( C1848 C1860 ) \nC1848_=_C1861( C1848 C1861 ) C1848_=_C2583( C1848 C2583 ) C1849_=_C1850( C1849 C1850 ) C1849_=_C1851( C1849 C1851 ) C1849_=_C1853( C1849 C1853 ) C1849_=_C1854( C1849 C1854 ) \nC1849_=_C1855( C1849 C1855 ) C1849_=_C1856( C1849 C1856 ) C1849_=_C1858( C1849 C1858 ) C1849_=_C1859( C1849 C1859 ) C1849_=_C1860( C1849 C1860 ) C1849_=_C1861( C1849 C1861 ) \nC1849_=_C1989( C1849 C1989 ) C1849_=_C2157( C1849 C2157 ) C1849_=_C2278( C1849 C2278 ) C1849_=_C2464( C1849 C2464 ) C1849_=_C2583( C1849 C2583 ) C1849_=_C2881( C1849 C2881 ) \nC1849_=_C2882( C1849 C2882 ) C1849_=_C2883( C1849 C2883 ) C1849_=_C2884( C1849 C2884 ) C1849_=_C2885( C1849 C2885 ) C1849_=_C2886( C1849 C2886 ) C1849_=_C2887( C1849 C2887 ) \nC1849_=_C2889( C1849 C2889 ) C1849_=_C2890( C1849 C2890 ) C1849_=_C2891( C1849 C2891 ) C1849_=_C2892( C1849 C2892 ) C1849_=_C2893( C1849 C2893 ) C1849_=_C2894( C1849 C2894 ) \nC1849_=_C2896( C1849 C2896 ) C1849_=_C2897( C1849 C2897 ) C1849_=_C2899( C1849 C2899 ) C1850_=_C1851( C1850 C1851 ) C1850_=_C1853( C1850 C1853 ) C1850_=_C1854( C1850 C1854 ) \nC1850_=_C1855( C1850 C1855 ) C1850_=_C1856( C1850 C1856 ) C1850_=_C1858( C1850 C1858 ) C1850_=_C1859( C1850 C1859 ) C1850_=_C1860( C1850 C1860 ) C1850_=_C1861( C1850 C1861 ) \nC1851_=_C1853( C1851 C1853 ) C1851_=_C1854( C1851 C1854 ) C1851_=_C1855( C1851 C1855 ) C1851_=_C1856( C1851 C1856 ) C1851_=_C1858( C1851 C1858 ) C1851_=_C1859( C1851 C1859 ) \nC1851_=_C1860( C1851 C1860 ) C1851_=_C1861( C1851 C1861 ) C1853_=_C1854( C1853 C1854 ) C1853_=_C1855( C1853 C1855 ) C1853_=_C1856( C1853 C1856 ) C1853_=_C1858( C1853 C1858 ) \nC1853_=_C1859( C1853 C1859 ) C1853_=_C1860( C1853 C1860 ) C1853_=_C1861( C1853 C1861 ) C1854_=_C1855( C1854 C1855 ) C1854_=_C1856( C1854 C1856 ) C1854_=_C1858( C1854 C1858 ) \nC1854_=_C1859( C1854 C1859 ) C1854_=_C1860( C1854 C1860 ) C1854_=_C1861( C1854 C1861 ) C1854_=_C3648( C1854 C3648 ) C1855_=_C1856( C1855 C1856 ) C1855_=_C1858( C1855 C1858 ) \nC1855_=_C1859( C1855 C1859 ) C1855_=_C1860( C1855 C1860 ) C1855_=_C1861( C1855 C1861 ) C1855_=_C2885( C1855 C2885 ) C1855_=_C3402( C1855 C3402 ) C1855_=_C3740( C1855 C3740 ) \nC1856_=_C1858( C1856 C1858 ) C1856_=_C1859( C1856 C1859 ) C1856_=_C1860( C1856 C1860 ) C1856_=_C1861( C1856 C1861 ) C1856_=_C2887( C1856 C2887 ) C1856_=_C3403( C1856 C3403 ) \nC1856_=_C3759( C1856 C3759 ) C1858_=_C1859( C1858 C1859 ) C1858_=_C1860( C1858 C1860 ) C1858_=_C1861( C1858 C1861 ) C1858_=_C4082( C1858 C4082 ) C1859_=_C1860( C1859 C1860 ) \nC1859_=_C1861( C1859 C1861 ) C1860_=_C1861( C1860 C1861 ) C1860_=_C2897( C1860 C2897 ) C1860_=_C3411( C1860 C3411 ) C1860_=_C3920( C1860 C3920 ) C1861_=_C3774( C1861 C3774 ) \nC1873_=_C1911( C1873 C1911 ) C1873_=_C2158( C1873 C2158 ) C1873_=_C2508( C1873 C2508 ) C1873_=_C2859( C1873 C2859 ) C1873_=_C2881( C1873 C2881 ) C1873_=_C2936( C1873 C2936 ) \nC1873_=_C2951( C1873 C2951 ) C1873_=_C3187( C1873 C3187 ) C1873_=_C3325( C1873 C3325 ) C1873_=_C3400( C1873 C3400 ) C1873_=_C3401( C1873 C3401 ) C1873_=_C3402( C1873 C3402 ) \nC1873_=_C3403( C1873 C3403 ) C1873_=_C3404( C1873 C3404 ) C1873_=_C3405( C1873 C3405 ) C1873_=_C3406( C1873 C3406 ) C1873_=_C3408( C1873 C3408 ) C1873_=_C3409( C1873 C3409 ) \nC1873_=_C3410( C1873 C3410 ) C1873_=_C3411( C1873 C3411 ) C1873_=_C3412( C1873 C3412 ) C1911_=_C2158( C1911 C2158 ) C1911_=_C2508( C1911 C2508 ) C1911_=_C2859( C1911 C2859 ) \nC1911_=_C2881( C1911 C2881 ) C1911_=_C2936( C1911 C2936 ) C1911_=_C2951( C1911 C2951 ) C1911_=_C3187( C1911 C3187 ) C1911_=_C3325( C1911 C3325 ) C1911_=_C3400( C1911 C3400 ) \nC1911_=_C3401( C1911 C3401 ) C1911_=_C3402( C1911 C3402 ) C1911_=_C3403( C1911 C3403 ) C1911_=_C3404( C1911 C3404 ) C1911_=_C3405( C1911 C3405 ) C1911_=_C3406( C1911 C3406 ) \nC1911_=_C3408( C1911 C3408 ) C1911_=_C3409( C1911 C3409 ) C1911_=_C3410( C1911 C3410 ) C1911_=_C3411( C1911 C3411 ) C1911_=_C3412( C1911 C3412 ) C1989_=_C2000( C1989 C2000 ) \nC1989_=_C2157( C1989 C2157 ) C1989_=_C2278( C1989 C2278 ) C1989_=_C2464( C1989 C2464 ) C1989_=_C2583( C1989 C2583 ) C1989_=_C2881( C1989 C2881 ) C1989_=_C2882( C1989 C2882 ) \nC1989_=_C2883( C1989 C2883 ) C1989_=_C2884( C1989 C2884 ) C1989_=_C2885( C1989 C2885 ) C1989_=_C2886( C1989 C2886 ) C1989_=_C2887( C1989 C2887 ) C1989_=_C2889( C1989 C2889 ) \nC1989_=_C2890( C1989 C2890 ) C1989_=_C2891( C1989 C2891 ) C1989_=_C2892( C1989 C2892 ) C1989_=_C2893( C1989 C2893 ) C1989_=_C2894( C1989 C2894 ) C1989_=_C2896( C1989 C2896 ) \nC1989_=_C2897( C1989 C2897 ) C1989_=_C2899( C1989 C2899 ) C2000_=_C2114( C2000 C2114 ) C2000_=_C2292( C2000 C2292 ) C2000_=_C2403( C2000 C2403 ) C2000_=_C2477( C2000 C2477 ) \nC2000_=_C2537( C2000 C2537 ) C2000_=_C2656( C2000 C2656 ) C2000_=_C2699( C2000 C2699 ) C2000_=_C2879( C2000 C2879 ) C2000_=_C3648( C2000 C3648 ) C2000_=_C3712( C2000 C3712 ) \nC2000_=_C3863( C2000 C3863 ) C2000_=_C3954( C2000 C3954 ) C2000_=_C3978( C2000 C3978 ) C2000_=_C3990( C2000 C3990 ) C2000_=_C4017( C2000 C4017 ) C2000_=_C4058( C2000 C4058 ) \nC2000_=_C4082( C2000 C4082 ) C2040_=_C2165( C2040 C2165 ) C2040_=_C2309( C2040 C2309 ) C2040_=_C2456( C2040 C2456 ) C2040_=_C2685( C2040 C2685 ) C2040_=_C2712( C2040 C2712 ) \nC2040_=_C2891( C2040 C2891 ) C2040_=_C3289( C2040 C3289 ) C2040_=_C3314( C2040 C3314 ) C2040_=_C3690( C2040 C3690 ) C2040_=_C3740( C2040 C3740 ) C2040_=_C3759( C2040 C3759 ) \nC2040_=_C3909( C2040 C3909 ) C2040_=_C3918( C2040 C3918 ) C2040_=_C3919( C2040 C3919 ) C2040_=_C3920( C2040 C3920 ) C2040_=_C3921( C2040 C3921 ) C2040_=_C3922( C2040 C3922 ) \nC2114_=_C2292( C2114 C2292 ) C2114_=_C2403( C2114 C2403 ) C2114_=_C2477( C2114 C2477 ) C2114_=_C2537( C2114 C2537 ) C2114_=_C2656( C2114 C2656 ) C2114_=_C2699( C2114 C2699 ) \nC2114_=_C2879( C2114 C2879 ) C2114_=_C3648( C2114 C3648 ) C2114_=_C3712( C2114 C3712 ) C2114_=_C3863( C2114 C3863 ) C2114_=_C3954( C2114 C3954 ) C2114_=_C3978( C2114 C3978 ) \nC2114_=_C3990( C2114 C3990 ) C2114_=_C4017( C2114 C4017 ) C2114_=_C4058( C2114 C4058 ) C2114_=_C4082( C2114 C4082 ) C2157_=_C2158( C2157 C2158 ) C2157_=_C2165( C2157 C2165 ) \nC2157_=_C2278( C2157 C2278 ) C2157_=_C2464( C2157 C2464 ) C2157_=_C2583( C2157 C2583 ) C2157_=_C2881( C2157 C2881 ) C2157_=_C2882( C2157 C2882 ) C2157_=_C2883( C2157 C2883 ) \nC2157_=_C2884( C2157 C2884 ) C2157_=_C2885( C2157 C2885 ) C2157_=_C2886( C2157 C2886 ) C2157_=_C2887( C2157 C2887 ) C2157_=_C2889( C2157 C2889 ) C2157_=_C2890( C2157 C2890 ) \nC2157_=_C2891( C2157 C2891 ) C2157_=_C2892( C2157 C2892 ) C2157_=_C2893( C2157 C2893 ) C2157_=_C2894( C2157 C2894 ) C2157_=_C2896( C2157 C2896 ) C2157_=_C2897( C2157 C2897 ) \nC2157_=_C2899( C2157 C2899 ) C2158_=_C2165( C2158 C2165 ) C2158_=_C2508( C2158 C2508 ) C2158_=_C2859( C2158 C2859 ) C2158_=_C2881( C2158 C2881 ) C2158_=_C2936( C2158 C2936 ) \nC2158_=_C2951( C2158 C2951 ) C2158_=_C3187( C2158 C3187 ) C2158_=_C3325( C2158 C3325 ) C2158_=_C3400( C2158 C3400 ) C2158_=_C3401( C2158 C3401 ) C2158_=_C3402( C2158 C3402 ) \nC2158_=_C3403( C2158 C3403 ) C2158_=_C3404( C2158 C3404 ) C2158_=_C3405( C2158 C3405 ) C2158_=_C3406( C2158 C3406 ) C2158_=_C3408( C2158 C3408 ) C2158_=_C3409( C2158 C3409 ) \nC2158_=_C3410( C2158 C3410 ) C2158_=_C3411( C2158 C3411 ) C2158_=_C3412( C2158 C3412 ) C2165_=_C2309( C2165 C2309 ) C2165_=_C2456( C2165 C2456 ) C2165_=_C2685( C2165 C2685 ) \nC2165_=_C2712( C2165 C2712 ) C2165_=_C2891( C2165 C2891 ) C2165_=_C3289( C2165 C3289 ) C2165_=_C3314( C2165 C3314 ) C2165_=_C3690( C2165 C3690 ) C2165_=_C3740( C2165 C3740 ) \nC2165_=_C3759( C2165 C3759 ) C2165_=_C3909( C2165 C3909 ) C2165_=_C3918( C2165 C3918 ) C2165_=_C3919( C2165 C3919 ) C2165_=_C3920( C2165 C3920 ) C2165_=_C3921( C2165 C3921 ) \nC2165_=_C3922( C2165 C3922 ) C2215_=_C2295( C2215 C2295 ) C2215_=_C2478( C2215 C2478 ) C2215_=_C2867( C2215 C2867 ) C2215_=_C2948( C2215 C2948 ) C2215_=_C2959( C2215 C2959 ) \nC2215_=_C3024( C2215 C3024 ) C2215_=_C3184( C2215 C3184 ) C2215_=_C3265( C2215 C3265 ) C2215_=_C3412( C2215 C3412 ) C2215_=_C3659( C2215 C3659 ) C2215_=_C3737( C2215 C3737 ) \nC2215_=_C3830( C2215 C3830 ) C2215_=_C3864( C2215 C3864 ) C2215_=_C3887( C2215 C3887 ) C2215_=_C3943( C2215 C3943 ) C2215_=_C3973( C2215 C3973 ) C2215_=_C3979( C2215 C3979 ) \nC2215_=_C3991( C2215 C3991 ) C2215_=_C4005( C2215 C4005 ) C2215_=_C4026( C2215 C4026 ) C2215_=_C4035( C2215 C4035 ) C2215_=_C4059( C2215 C4059 ) C2215_=_C4101( C2215 C4101 ) \nC2278_=_C2283( C2278 C2283 ) C2278_=_C2292( C2278 C2292 ) C2278_=_C2295( C2278 C2295 ) C2278_=_C2464( C2278 C2464 ) C2278_=_C2583( C2278 C2583 ) C2278_=_C2881( C2278 C2881 ) \nC2278_=_C2882( C2278 C2882 ) C2278_=_C2883( C2278 C2883 ) C2278_=_C2884( C2278 C2884 ) C2278_=_C2885( C2278 C2885 ) C2278_=_C2886( C2278 C2886 ) C2278_=_C2887( C2278 C2887 ) \nC2278_=_C2889( C2278 C2889 ) C2278_=_C2890( C2278 C2890 ) C2278_=_C2891( C2278 C2891 ) C2278_=_C2892( C2278 C2892 ) C2278_=_C2893(</w:t>
      </w:r>
    </w:p>
    <w:p>
      <w:pPr>
        <w:pStyle w:val="PreformattedText"/>
        <w:bidi w:val="0"/>
        <w:spacing w:before="0" w:after="0"/>
        <w:jc w:val="left"/>
        <w:rPr/>
      </w:pPr>
      <w:r>
        <w:rPr/>
        <w:t xml:space="preserve"> </w:t>
      </w:r>
      <w:r>
        <w:rPr/>
        <w:t>C2278 C2893 ) C2278_=_C2894( C2278 C2894 ) \nC2278_=_C2896( C2278 C2896 ) C2278_=_C2897( C2278 C2897 ) C2278_=_C2899( C2278 C2899 ) C2283_=_C2292( C2283 C2292 ) C2283_=_C2295( C2283 C2295 ) C2283_=_C2469( C2283 C2469 ) \nC2283_=_C2490( C2283 C2490 ) C2283_=_C2907( C2283 C2907 ) C2283_=_C2922( C2283 C2922 ) C2283_=_C3368( C2283 C3368 ) C2283_=_C3580( C2283 C3580 ) C2283_=_C3763( C2283 C3763 ) \nC2283_=_C3764( C2283 C3764 ) C2283_=_C3765( C2283 C3765 ) C2283_=_C3766( C2283 C3766 ) C2283_=_C3767( C2283 C3767 ) C2283_=_C3768( C2283 C3768 ) C2283_=_C3769( C2283 C3769 ) \nC2283_=_C3770( C2283 C3770 ) C2283_=_C3771( C2283 C3771 ) C2283_=_C3774( C2283 C3774 ) C2292_=_C2295( C2292 C2295 ) C2292_=_C2403( C2292 C2403 ) C2292_=_C2477( C2292 C2477 ) \nC2292_=_C2537( C2292 C2537 ) C2292_=_C2656( C2292 C2656 ) C2292_=_C2699( C2292 C2699 ) C2292_=_C2879( C2292 C2879 ) C2292_=_C3648( C2292 C3648 ) C2292_=_C3712( C2292 C3712 ) \nC2292_=_C3863( C2292 C3863 ) C2292_=_C3954( C2292 C3954 ) C2292_=_C3978( C2292 C3978 ) C2292_=_C3990( C2292 C3990 ) C2292_=_C4017( C2292 C4017 ) C2292_=_C4058( C2292 C4058 ) \nC2292_=_C4082( C2292 C4082 ) C2295_=_C2478( C2295 C2478 ) C2295_=_C2867( C2295 C2867 ) C2295_=_C2948( C2295 C2948 ) C2295_=_C2959( C2295 C2959 ) C2295_=_C3024( C2295 C3024 ) \nC2295_=_C3184( C2295 C3184 ) C2295_=_C3265( C2295 C3265 ) C2295_=_C3412( C2295 C3412 ) C2295_=_C3659( C2295 C3659 ) C2295_=_C3737( C2295 C3737 ) C2295_=_C3830( C2295 C3830 ) \nC2295_=_C3864( C2295 C3864 ) C2295_=_C3887( C2295 C3887 ) C2295_=_C3943( C2295 C3943 ) C2295_=_C3973( C2295 C3973 ) C2295_=_C3979( C2295 C3979 ) C2295_=_C3991( C2295 C3991 ) \nC2295_=_C4005( C2295 C4005 ) C2295_=_C4026( C2295 C4026 ) C2295_=_C4035( C2295 C4035 ) C2295_=_C4059( C2295 C4059 ) C2295_=_C4101( C2295 C4101 ) C2309_=_C2456( C2309 C2456 ) \nC2309_=_C2685( C2309 C2685 ) C2309_=_C2712( C2309 C2712 ) C2309_=_C2891( C2309 C2891 ) C2309_=_C3289( C2309 C3289 ) C2309_=_C3314( C2309 C3314 ) C2309_=_C3690( C2309 C3690 ) \nC2309_=_C3740( C2309 C3740 ) C2309_=_C3759( C2309 C3759 ) C2309_=_C3909( C2309 C3909 ) C2309_=_C3918( C2309 C3918 ) C2309_=_C3919( C2309 C3919 ) C2309_=_C3920( C2309 C3920 ) \nC2309_=_C3921( C2309 C3921 ) C2309_=_C3922( C2309 C3922 ) C2403_=_C2477( C2403 C2477 ) C2403_=_C2537( C2403 C2537 ) C2403_=_C2656( C2403 C2656 ) C2403_=_C2699( C2403 C2699 ) \nC2403_=_C2879( C2403 C2879 ) C2403_=_C3648( C2403 C3648 ) C2403_=_C3712( C2403 C3712 ) C2403_=_C3863( C2403 C3863 ) C2403_=_C3954( C2403 C3954 ) C2403_=_C3978( C2403 C3978 ) \nC2403_=_C3990( C2403 C3990 ) C2403_=_C4017( C2403 C4017 ) C2403_=_C4058( C2403 C4058 ) C2403_=_C4082( C2403 C4082 ) C2456_=_C2685( C2456 C2685 ) C2456_=_C2712( C2456 C2712 ) \nC2456_=_C2891( C2456 C2891 ) C2456_=_C3289( C2456 C3289 ) C2456_=_C3314( C2456 C3314 ) C2456_=_C3690( C2456 C3690 ) C2456_=_C3740( C2456 C3740 ) C2456_=_C3759( C2456 C3759 ) \nC2456_=_C3909( C2456 C3909 ) C2456_=_C3918( C2456 C3918 ) C2456_=_C3919( C2456 C3919 ) C2456_=_C3920( C2456 C3920 ) C2456_=_C3921( C2456 C3921 ) C2456_=_C3922( C2456 C3922 ) \nC2464_=_C2469( C2464 C2469 ) C2464_=_C2477( C2464 C2477 ) C2464_=_C2478( C2464 C2478 ) C2464_=_C2583( C2464 C2583 ) C2464_=_C2881( C2464 C2881 ) C2464_=_C2882( C2464 C2882 ) \nC2464_=_C2883( C2464 C2883 ) C2464_=_C2884( C2464 C2884 ) C2464_=_C2885( C2464 C2885 ) C2464_=_C2886( C2464 C2886 ) C2464_=_C2887( C2464 C2887 ) C2464_=_C2889( C2464 C2889 ) \nC2464_=_C2890( C2464 C2890 ) C2464_=_C2891( C2464 C2891 ) C2464_=_C2892( C2464 C2892 ) C2464_=_C2893( C2464 C2893 ) C2464_=_C2894( C2464 C2894 ) C2464_=_C2896( C2464 C2896 ) \nC2464_=_C2897( C2464 C2897 ) C2464_=_C2899( C2464 C2899 ) C2469_=_C2477( C2469 C2477 ) C2469_=_C2478( C2469 C2478 ) C2469_=_C2490( C2469 C2490 ) C2469_=_C2907( C2469 C2907 ) \nC2469_=_C2922( C2469 C2922 ) C2469_=_C3368( C2469 C3368 ) C2469_=_C3580( C2469 C3580 ) C2469_=_C3763( C2469 C3763 ) C2469_=_C3764( C2469 C3764 ) C2469_=_C3765( C2469 C3765 ) \nC2469_=_C3766( C2469 C3766 ) C2469_=_C3767( C2469 C3767 ) C2469_=_C3768( C2469 C3768 ) C2469_=_C3769( C2469 C3769 ) C2469_=_C3770( C2469 C3770 ) C2469_=_C3771( C2469 C3771 ) \nC2469_=_C3774( C2469 C3774 ) C2477_=_C2478( C2477 C2478 ) C2477_=_C2537( C2477 C2537 ) C2477_=_C2656( C2477 C2656 ) C2477_=_C2699( C2477 C2699 ) C2477_=_C2879( C2477 C2879 ) \nC2477_=_C3648( C2477 C3648 ) C2477_=_C3712( C2477 C3712 ) C2477_=_C3863( C2477 C3863 ) C2477_=_C3954( C2477 C3954 ) C2477_=_C3978( C2477 C3978 ) C2477_=_C3990( C2477 C3990 ) \nC2477_=_C4017( C2477 C4017 ) C2477_=_C4058( C2477 C4058 ) C2477_=_C4082( C2477 C4082 ) C2478_=_C2867( C2478 C2867 ) C2478_=_C2948( C2478 C2948 ) C2478_=_C2959( C2478 C2959 ) \nC2478_=_C3024( C2478 C3024 ) C2478_=_C3184( C2478 C3184 ) C2478_=_C3265( C2478 C3265 ) C2478_=_C3412( C2478 C3412 ) C2478_=_C3659( C2478 C3659 ) C2478_=_C3737( C2478 C3737 ) \nC2478_=_C3830( C2478 C3830 ) C2478_=_C3864( C2478 C3864 ) C2478_=_C3887( C2478 C3887 ) C2478_=_C3943( C2478 C3943 ) C2478_=_C3973( C2478 C3973 ) C2478_=_C3979( C2478 C3979 ) \nC2478_=_C3991( C2478 C3991 ) C2478_=_C4005( C2478 C4005 ) C2478_=_C4026( C2478 C4026 ) C2478_=_C4035( C2478 C4035 ) C2478_=_C4059( C2478 C4059 ) C2478_=_C4101( C2478 C4101 ) \nC2490_=_C2907( C2490 C2907 ) C2490_=_C2922( C2490 C2922 ) C2490_=_C3368( C2490 C3368 ) C2490_=_C3580( C2490 C3580 ) C2490_=_C3763( C2490 C3763 ) C2490_=_C3764( C2490 C3764 ) \nC2490_=_C3765( C2490 C3765 ) C2490_=_C3766( C2490 C3766 ) C2490_=_C3767( C2490 C3767 ) C2490_=_C3768( C2490 C3768 ) C2490_=_C3769( C2490 C3769 ) C2490_=_C3770( C2490 C3770 ) \nC2490_=_C3771( C2490 C3771 ) C2490_=_C3774( C2490 C3774 ) C2508_=_C2859( C2508 C2859 ) C2508_=_C2881( C2508 C2881 ) C2508_=_C2936( C2508 C2936 ) C2508_=_C2951( C2508 C2951 ) \nC2508_=_C3187( C2508 C3187 ) C2508_=_C3325( C2508 C3325 ) C2508_=_C3400( C2508 C3400 ) C2508_=_C3401( C2508 C3401 ) C2508_=_C3402( C2508 C3402 ) C2508_=_C3403( C2508 C3403 ) \nC2508_=_C3404( C2508 C3404 ) C2508_=_C3405( C2508 C3405 ) C2508_=_C3406( C2508 C3406 ) C2508_=_C3408( C2508 C3408 ) C2508_=_C3409( C2508 C3409 ) C2508_=_C3410( C2508 C3410 ) \nC2508_=_C3411( C2508 C3411 ) C2508_=_C3412( C2508 C3412 ) C2537_=_C2656( C2537 C2656 ) C2537_=_C2699( C2537 C2699 ) C2537_=_C2879( C2537 C2879 ) C2537_=_C3648( C2537 C3648 ) \nC2537_=_C3712( C2537 C3712 ) C2537_=_C3863( C2537 C3863 ) C2537_=_C3954( C2537 C3954 ) C2537_=_C3978( C2537 C3978 ) C2537_=_C3990( C2537 C3990 ) C2537_=_C4017( C2537 C4017 ) \nC2537_=_C4058( C2537 C4058 ) C2537_=_C4082( C2537 C4082 ) C2583_=_C2881( C2583 C2881 ) C2583_=_C2882( C2583 C2882 ) C2583_=_C2883( C2583 C2883 ) C2583_=_C2884( C2583 C2884 ) \nC2583_=_C2885( C2583 C2885 ) C2583_=_C2886( C2583 C2886 ) C2583_=_C2887( C2583 C2887 ) C2583_=_C2889( C2583 C2889 ) C2583_=_C2890( C2583 C2890 ) C2583_=_C2891( C2583 C2891 ) \nC2583_=_C2892( C2583 C2892 ) C2583_=_C2893( C2583 C2893 ) C2583_=_C2894( C2583 C2894 ) C2583_=_C2896( C2583 C2896 ) C2583_=_C2897( C2583 C2897 ) C2583_=_C2899( C2583 C2899 ) \nC2656_=_C2699( C2656 C2699 ) C2656_=_C2879( C2656 C2879 ) C2656_=_C3648( C2656 C3648 ) C2656_=_C3712( C2656 C3712 ) C2656_=_C3863( C2656 C3863 ) C2656_=_C3954( C2656 C3954 ) \nC2656_=_C3978( C2656 C3978 ) C2656_=_C3990( C2656 C3990 ) C2656_=_C4017( C2656 C4017 ) C2656_=_C4058( C2656 C4058 ) C2656_=_C4082( C2656 C4082 ) C2685_=_C2712( C2685 C2712 ) \nC2685_=_C2891( C2685 C2891 ) C2685_=_C3289( C2685 C3289 ) C2685_=_C3314( C2685 C3314 ) C2685_=_C3690( C2685 C3690 ) C2685_=_C3740( C2685 C3740 ) C2685_=_C3759( C2685 C3759 ) \nC2685_=_C3909( C2685 C3909 ) C2685_=_C3918( C2685 C3918 ) C2685_=_C3919( C2685 C3919 ) C2685_=_C3920( C2685 C3920 ) C2685_=_C3921( C2685 C3921 ) C2685_=_C3922( C2685 C3922 ) \nC2699_=_C2879( C2699 C2879 ) C2699_=_C3648( C2699 C3648 ) C2699_=_C3712( C2699 C3712 ) C2699_=_C3863( C2699 C3863 ) C2699_=_C3954( C2699 C3954 ) C2699_=_C3978( C2699 C3978 ) \nC2699_=_C3990( C2699 C3990 ) C2699_=_C4017( C2699 C4017 ) C2699_=_C4058( C2699 C4058 ) C2699_=_C4082( C2699 C4082 ) C2712_=_C2891( C2712 C2891 ) C2712_=_C3289( C2712 C3289 ) \nC2712_=_C3314( C2712 C3314 ) C2712_=_C3690( C2712 C3690 ) C2712_=_C3740( C2712 C3740 ) C2712_=_C3759( C2712 C3759 ) C2712_=_C3909( C2712 C3909 ) C2712_=_C3918( C2712 C3918 ) \nC2712_=_C3919( C2712 C3919 ) C2712_=_C3920( C2712 C3920 ) C2712_=_C3921( C2712 C3921 ) C2712_=_C3922( C2712 C3922 ) C2859_=_C2867( C2859 C2867 ) C2859_=_C2881( C2859 C2881 ) \nC2859_=_C2936( C2859 C2936 ) C2859_=_C2951( C2859 C2951 ) C2859_=_C3187( C2859 C3187 ) C2859_=_C3325( C2859 C3325 ) C2859_=_C3400( C2859 C3400 ) C2859_=_C3401( C2859 C3401 ) \nC2859_=_C3402( C2859 C3402 ) C2859_=_C3403( C2859 C3403 ) C2859_=_C3404( C2859 C3404 ) C2859_=_C3405( C2859 C3405 ) C2859_=_C3406( C2859 C3406 ) C2859_=_C3408( C2859 C3408 ) \nC2859_=_C3409( C2859 C3409 ) C2859_=_C3410( C2859 C3410 ) C2859_=_C3411( C2859 C3411 ) C2859_=_C3412( C2859 C3412 ) C2867_=_C2948( C2867 C2948 ) C2867_=_C2959( C2867 C2959 ) \nC2867_=_C3024( C2867 C3024 ) C2867_=_C3184( C2867 C3184 ) C2867_=_C3265( C2867 C3265 ) C2867_=_C3412( C2867 C3412 ) C2867_=_C3659( C2867 C3659 ) C2867_=_C3737( C2867 C3737 ) \nC2867_=_C3830( C2867 C3830 ) C2867_=_C3864( C2867 C3864 ) C2867_=_C3887( C2867 C3887 ) C2867_=_C3943( C2867 C3943 ) C2867_=_C3973( C2867 C3973 ) C2867_=_C3979( C2867 C3979 ) \nC2867_=_C3991( C2867 C3991 ) C2867_=_C4005( C2867 C4005 ) C2867_=_C4026( C2867 C4026 ) C2867_=_C4035( C2867 C4035 ) C2867_=_C4059( C2867 C4059 ) C2867_=_C4101( C2867 C4101 ) \nC2879_=_C3648( C2879 C3648 ) C2879_=_C3712( C2879 C3712 ) C2879_=_C3863( C2879 C3863 ) C2879_=_C3954( C2879 C3954 ) C2879_=_C3978( C2879 C3978 ) C2879_=_C3990( C2879 C3990 ) \nC2879_=_C4017( C2879 C4017 ) C2879_=_C4058( C2879 C4058 ) C2879_=_C4082( C2879 C4082 ) C2881_=_C2882( C2881 C2882 ) C2881_=_C2883( C2881 C2883 ) C2881_=_C2884( C2881 C2884 ) \nC2881_=_C2885( C2881 C2885 ) C2881_=_C2886( C2881 C2886 ) C2881_=_C2887( C2881 C2887 ) C2881_=_C2889( C2881 C2889 ) C2881_=_C2890( C2881 C2890 ) C2881_=_C2891( C2881 C2891 ) \nC2881_=_C2892(</w:t>
      </w:r>
    </w:p>
    <w:p>
      <w:pPr>
        <w:pStyle w:val="PreformattedText"/>
        <w:bidi w:val="0"/>
        <w:spacing w:before="0" w:after="0"/>
        <w:jc w:val="left"/>
        <w:rPr/>
      </w:pPr>
      <w:r>
        <w:rPr/>
        <w:t xml:space="preserve"> </w:t>
      </w:r>
      <w:r>
        <w:rPr/>
        <w:t>C2881 C2892 ) C2881_=_C2893( C2881 C2893 ) C2881_=_C2894( C2881 C2894 ) C2881_=_C2896( C2881 C2896 ) C2881_=_C2897( C2881 C2897 ) C2881_=_C2899( C2881 C2899 ) \nC2881_=_C2936( C2881 C2936 ) C2881_=_C2951( C2881 C2951 ) C2881_=_C3187( C2881 C3187 ) C2881_=_C3325( C2881 C3325 ) C2881_=_C3400( C2881 C3400 ) C2881_=_C3401( C2881 C3401 ) \nC2881_=_C3402( C2881 C3402 ) C2881_=_C3403( C2881 C3403 ) C2881_=_C3404( C2881 C3404 ) C2881_=_C3405( C2881 C3405 ) C2881_=_C3406( C2881 C3406 ) C2881_=_C3408( C2881 C3408 ) \nC2881_=_C3409( C2881 C3409 ) C2881_=_C3410( C2881 C3410 ) C2881_=_C3411( C2881 C3411 ) C2881_=_C3412( C2881 C3412 ) C2882_=_C2883( C2882 C2883 ) C2882_=_C2884( C2882 C2884 ) \nC2882_=_C2885( C2882 C2885 ) C2882_=_C2886( C2882 C2886 ) C2882_=_C2887( C2882 C2887 ) C2882_=_C2889( C2882 C2889 ) C2882_=_C2890( C2882 C2890 ) C2882_=_C2891( C2882 C2891 ) \nC2882_=_C2892( C2882 C2892 ) C2882_=_C2893( C2882 C2893 ) C2882_=_C2894( C2882 C2894 ) C2882_=_C2896( C2882 C2896 ) C2882_=_C2897( C2882 C2897 ) C2882_=_C2899( C2882 C2899 ) \nC2883_=_C2884( C2883 C2884 ) C2883_=_C2885( C2883 C2885 ) C2883_=_C2886( C2883 C2886 ) C2883_=_C2887( C2883 C2887 ) C2883_=_C2889( C2883 C2889 ) C2883_=_C2890( C2883 C2890 ) \nC2883_=_C2891( C2883 C2891 ) C2883_=_C2892( C2883 C2892 ) C2883_=_C2893( C2883 C2893 ) C2883_=_C2894( C2883 C2894 ) C2883_=_C2896( C2883 C2896 ) C2883_=_C2897( C2883 C2897 ) \nC2883_=_C2899( C2883 C2899 ) C2884_=_C2885( C2884 C2885 ) C2884_=_C2886( C2884 C2886 ) C2884_=_C2887( C2884 C2887 ) C2884_=_C2889( C2884 C2889 ) C2884_=_C2890( C2884 C2890 ) \nC2884_=_C2891( C2884 C2891 ) C2884_=_C2892( C2884 C2892 ) C2884_=_C2893( C2884 C2893 ) C2884_=_C2894( C2884 C2894 ) C2884_=_C2896( C2884 C2896 ) C2884_=_C2897( C2884 C2897 ) \nC2884_=_C2899( C2884 C2899 ) C2885_=_C2886( C2885 C2886 ) C2885_=_C2887( C2885 C2887 ) C2885_=_C2889( C2885 C2889 ) C2885_=_C2890( C2885 C2890 ) C2885_=_C2891( C2885 C2891 ) \nC2885_=_C2892( C2885 C2892 ) C2885_=_C2893( C2885 C2893 ) C2885_=_C2894( C2885 C2894 ) C2885_=_C2896( C2885 C2896 ) C2885_=_C2897( C2885 C2897 ) C2885_=_C2899( C2885 C2899 ) \nC2885_=_C3402( C2885 C3402 ) C2885_=_C3740( C2885 C3740 ) C2886_=_C2887( C2886 C2887 ) C2886_=_C2889( C2886 C2889 ) C2886_=_C2890( C2886 C2890 ) C2886_=_C2891( C2886 C2891 ) \nC2886_=_C2892( C2886 C2892 ) C2886_=_C2893( C2886 C2893 ) C2886_=_C2894( C2886 C2894 ) C2886_=_C2896( C2886 C2896 ) C2886_=_C2897( C2886 C2897 ) C2886_=_C2899( C2886 C2899 ) \nC2887_=_C2889( C2887 C2889 ) C2887_=_C2890( C2887 C2890 ) C2887_=_C2891( C2887 C2891 ) C2887_=_C2892( C2887 C2892 ) C2887_=_C2893( C2887 C2893 ) C2887_=_C2894( C2887 C2894 ) \nC2887_=_C2896( C2887 C2896 ) C2887_=_C2897( C2887 C2897 ) C2887_=_C2899( C2887 C2899 ) C2887_=_C3403( C2887 C3403 ) C2887_=_C3759( C2887 C3759 ) C2889_=_C2890( C2889 C2890 ) \nC2889_=_C2891( C2889 C2891 ) C2889_=_C2892( C2889 C2892 ) C2889_=_C2893( C2889 C2893 ) C2889_=_C2894( C2889 C2894 ) C2889_=_C2896( C2889 C2896 ) C2889_=_C2897( C2889 C2897 ) \nC2889_=_C2899( C2889 C2899 ) C2890_=_C2891( C2890 C2891 ) C2890_=_C2892( C2890 C2892 ) C2890_=_C2893( C2890 C2893 ) C2890_=_C2894( C2890 C2894 ) C2890_=_C2896( C2890 C2896 ) \nC2890_=_C2897( C2890 C2897 ) C2890_=_C2899( C2890 C2899 ) C2890_=_C3763( C2890 C3763 ) C2890_=_C3863( C2890 C3863 ) C2890_=_C3864( C2890 C3864 ) C2891_=_C2892( C2891 C2892 ) \nC2891_=_C2893( C2891 C2893 ) C2891_=_C2894( C2891 C2894 ) C2891_=_C2896( C2891 C2896 ) C2891_=_C2897( C2891 C2897 ) C2891_=_C2899( C2891 C2899 ) C2891_=_C3289( C2891 C3289 ) \nC2891_=_C3314( C2891 C3314 ) C2891_=_C3690( C2891 C3690 ) C2891_=_C3740( C2891 C3740 ) C2891_=_C3759( C2891 C3759 ) C2891_=_C3909( C2891 C3909 ) C2891_=_C3918( C2891 C3918 ) \nC2891_=_C3919( C2891 C3919 ) C2891_=_C3920( C2891 C3920 ) C2891_=_C3921( C2891 C3921 ) C2891_=_C3922( C2891 C3922 ) C2892_=_C2893( C2892 C2893 ) C2892_=_C2894( C2892 C2894 ) \nC2892_=_C2896( C2892 C2896 ) C2892_=_C2897( C2892 C2897 ) C2892_=_C2899( C2892 C2899 ) C2892_=_C3764( C2892 C3764 ) C2892_=_C3978( C2892 C3978 ) C2892_=_C3979( C2892 C3979 ) \nC2893_=_C2894( C2893 C2894 ) C2893_=_C2896( C2893 C2896 ) C2893_=_C2897( C2893 C2897 ) C2893_=_C2899( C2893 C2899 ) C2893_=_C3766( C2893 C3766 ) C2893_=_C3918( C2893 C3918 ) \nC2893_=_C3990( C2893 C3990 ) C2893_=_C3991( C2893 C3991 ) C2894_=_C2896( C2894 C2896 ) C2894_=_C2897( C2894 C2897 ) C2894_=_C2899( C2894 C2899 ) C2894_=_C3769( C2894 C3769 ) \nC2894_=_C4058( C2894 C4058 ) C2894_=_C4059( C2894 C4059 ) C2896_=_C2897( C2896 C2897 ) C2896_=_C2899( C2896 C2899 ) C2897_=_C2899( C2897 C2899 ) C2897_=_C3411( C2897 C3411 ) \nC2897_=_C3920( C2897 C3920 ) C2907_=_C2922( C2907 C2922 ) C2907_=_C3368( C2907 C3368 ) C2907_=_C3580( C2907 C3580 ) C2907_=_C3763( C2907 C3763 ) C2907_=_C3764( C2907 C3764 ) \nC2907_=_C3765( C2907 C3765 ) C2907_=_C3766( C2907 C3766 ) C2907_=_C3767( C2907 C3767 ) C2907_=_C3768( C2907 C3768 ) C2907_=_C3769( C2907 C3769 ) C2907_=_C3770( C2907 C3770 ) \nC2907_=_C3771( C2907 C3771 ) C2907_=_C3774( C2907 C3774 ) C2922_=_C3368( C2922 C3368 ) C2922_=_C3580( C2922 C3580 ) C2922_=_C3763( C2922 C3763 ) C2922_=_C3764( C2922 C3764 ) \nC2922_=_C3765( C2922 C3765 ) C2922_=_C3766( C2922 C3766 ) C2922_=_C3767( C2922 C3767 ) C2922_=_C3768( C2922 C3768 ) C2922_=_C3769( C2922 C3769 ) C2922_=_C3770( C2922 C3770 ) \nC2922_=_C3771( C2922 C3771 ) C2922_=_C3774( C2922 C3774 ) C2936_=_C2948( C2936 C2948 ) C2936_=_C2951( C2936 C2951 ) C2936_=_C3187( C2936 C3187 ) C2936_=_C3325( C2936 C3325 ) \nC2936_=_C3400( C2936 C3400 ) C2936_=_C3401( C2936 C3401 ) C2936_=_C3402( C2936 C3402 ) C2936_=_C3403( C2936 C3403 ) C2936_=_C3404( C2936 C3404 ) C2936_=_C3405( C2936 C3405 ) \nC2936_=_C3406( C2936 C3406 ) C2936_=_C3408( C2936 C3408 ) C2936_=_C3409( C2936 C3409 ) C2936_=_C3410( C2936 C3410 ) C2936_=_C3411( C2936 C3411 ) C2936_=_C3412( C2936 C3412 ) \nC2948_=_C2959( C2948 C2959 ) C2948_=_C3024( C2948 C3024 ) C2948_=_C3184( C2948 C3184 ) C2948_=_C3265( C2948 C3265 ) C2948_=_C3412( C2948 C3412 ) C2948_=_C3659( C2948 C3659 ) \nC2948_=_C3737( C2948 C3737 ) C2948_=_C3830( C2948 C3830 ) C2948_=_C3864( C2948 C3864 ) C2948_=_C3887( C2948 C3887 ) C2948_=_C3943( C2948 C3943 ) C2948_=_C3973( C2948 C3973 ) \nC2948_=_C3979( C2948 C3979 ) C2948_=_C3991( C2948 C3991 ) C2948_=_C4005( C2948 C4005 ) C2948_=_C4026( C2948 C4026 ) C2948_=_C4035( C2948 C4035 ) C2948_=_C4059( C2948 C4059 ) \nC2948_=_C4101( C2948 C4101 ) C2951_=_C2959( C2951 C2959 ) C2951_=_C3187( C2951 C3187 ) C2951_=_C3325( C2951 C3325 ) C2951_=_C3400( C2951 C3400 ) C2951_=_C3401( C2951 C3401 ) \nC2951_=_C3402( C2951 C3402 ) C2951_=_C3403( C2951 C3403 ) C2951_=_C3404( C2951 C3404 ) C2951_=_C3405( C2951 C3405 ) C2951_=_C3406( C2951 C3406 ) C2951_=_C3408( C2951 C3408 ) \nC2951_=_C3409( C2951 C3409 ) C2951_=_C3410( C2951 C3410 ) C2951_=_C3411( C2951 C3411 ) C2951_=_C3412( C2951 C3412 ) C2959_=_C3024( C2959 C3024 ) C2959_=_C3184( C2959 C3184 ) \nC2959_=_C3265( C2959 C3265 ) C2959_=_C3412( C2959 C3412 ) C2959_=_C3659( C2959 C3659 ) C2959_=_C3737( C2959 C3737 ) C2959_=_C3830( C2959 C3830 ) C2959_=_C3864( C2959 C3864 ) \nC2959_=_C3887( C2959 C3887 ) C2959_=_C3943( C2959 C3943 ) C2959_=_C3973( C2959 C3973 ) C2959_=_C3979( C2959 C3979 ) C2959_=_C3991( C2959 C3991 ) C2959_=_C4005( C2959 C4005 ) \nC2959_=_C4026( C2959 C4026 ) C2959_=_C4035( C2959 C4035 ) C2959_=_C4059( C2959 C4059 ) C2959_=_C4101( C2959 C4101 ) C3024_=_C3184( C3024 C3184 ) C3024_=_C3265( C3024 C3265 ) \nC3024_=_C3412( C3024 C3412 ) C3024_=_C3659( C3024 C3659 ) C3024_=_C3737( C3024 C3737 ) C3024_=_C3830( C3024 C3830 ) C3024_=_C3864( C3024 C3864 ) C3024_=_C3887( C3024 C3887 ) \nC3024_=_C3943( C3024 C3943 ) C3024_=_C3973( C3024 C3973 ) C3024_=_C3979( C3024 C3979 ) C3024_=_C3991( C3024 C3991 ) C3024_=_C4005( C3024 C4005 ) C3024_=_C4026( C3024 C4026 ) \nC3024_=_C4035( C3024 C4035 ) C3024_=_C4059( C3024 C4059 ) C3024_=_C4101( C3024 C4101 ) C3184_=_C3265( C3184 C3265 ) C3184_=_C3412( C3184 C3412 ) C3184_=_C3659( C3184 C3659 ) \nC3184_=_C3737( C3184 C3737 ) C3184_=_C3830( C3184 C3830 ) C3184_=_C3864( C3184 C3864 ) C3184_=_C3887( C3184 C3887 ) C3184_=_C3943( C3184 C3943 ) C3184_=_C3973( C3184 C3973 ) \nC3184_=_C3979( C3184 C3979 ) C3184_=_C3991( C3184 C3991 ) C3184_=_C4005( C3184 C4005 ) C3184_=_C4026( C3184 C4026 ) C3184_=_C4035( C3184 C4035 ) C3184_=_C4059( C3184 C4059 ) \nC3184_=_C4101( C3184 C4101 ) C3187_=_C3325( C3187 C3325 ) C3187_=_C3400( C3187 C3400 ) C3187_=_C3401( C3187 C3401 ) C3187_=_C3402( C3187 C3402 ) C3187_=_C3403( C3187 C3403 ) \nC3187_=_C3404( C3187 C3404 ) C3187_=_C3405( C3187 C3405 ) C3187_=_C3406( C3187 C3406 ) C3187_=_C3408( C3187 C3408 ) C3187_=_C3409( C3187 C3409 ) C3187_=_C3410( C3187 C3410 ) \nC3187_=_C3411( C3187 C3411 ) C3187_=_C3412( C3187 C3412 ) C3265_=_C3412( C3265 C3412 ) C3265_=_C3659( C3265 C3659 ) C3265_=_C3737( C3265 C3737 ) C3265_=_C3830( C3265 C3830 ) \nC3265_=_C3864( C3265 C3864 ) C3265_=_C3887( C3265 C3887 ) C3265_=_C3943( C3265 C3943 ) C3265_=_C3973( C3265 C3973 ) C3265_=_C3979( C3265 C3979 ) C3265_=_C3991( C3265 C3991 ) \nC3265_=_C4005( C3265 C4005 ) C3265_=_C4026( C3265 C4026 ) C3265_=_C4035( C3265 C4035 ) C3265_=_C4059( C3265 C4059 ) C3265_=_C4101( C3265 C4101 ) C3289_=_C3314( C3289 C3314 ) \nC3289_=_C3690( C3289 C3690 ) C3289_=_C3740( C3289 C3740 ) C3289_=_C3759( C3289 C3759 ) C3289_=_C3909( C3289 C3909 ) C3289_=_C3918( C3289 C3918 ) C3289_=_C3919( C3289 C3919 ) \nC3289_=_C3920( C3289 C3920 ) C3289_=_C3921( C3289 C3921 ) C3289_=_C3922( C3289 C3922 ) C3314_=_C3690( C3314 C3690 ) C3314_=_C3740( C3314 C3740 ) C3314_=_C3759( C3314 C3759 ) \nC3314_=_C3909( C3314 C3909 ) C3314_=_C3918( C3314 C3918 ) C3314_=_C3919( C3314 C3919 ) C3314_=_C3920( C3314 C3920 ) C3314_=_C3921( C3314 C3921 ) C3314_=_C3922( C3314 C3922 ) \nC3325_=_C3400( C3325 C3400 ) C3325_=_C3401( C3325 C3401 ) C3325_=_C3402( C3325 C3402 ) C3325_=_C3403( C3325 C3403 ) C3325_=_C3404( C3325 C3404 ) C3325_=_C3405( C3325 C3405 ) \nC3325_=_C3406( C3325 C3406 ) C3325_=_C3408( C3325 C3408 ) C3325_=_C3409(</w:t>
      </w:r>
    </w:p>
    <w:p>
      <w:pPr>
        <w:pStyle w:val="PreformattedText"/>
        <w:bidi w:val="0"/>
        <w:spacing w:before="0" w:after="0"/>
        <w:jc w:val="left"/>
        <w:rPr/>
      </w:pPr>
      <w:r>
        <w:rPr/>
        <w:t xml:space="preserve"> </w:t>
      </w:r>
      <w:r>
        <w:rPr/>
        <w:t>C3325 C3409 ) C3325_=_C3410( C3325 C3410 ) C3325_=_C3411( C3325 C3411 ) C3325_=_C3412( C3325 C3412 ) \nC3368_=_C3580( C3368 C3580 ) C3368_=_C3763( C3368 C3763 ) C3368_=_C3764( C3368 C3764 ) C3368_=_C3765( C3368 C3765 ) C3368_=_C3766( C3368 C3766 ) C3368_=_C3767( C3368 C3767 ) \nC3368_=_C3768( C3368 C3768 ) C3368_=_C3769( C3368 C3769 ) C3368_=_C3770( C3368 C3770 ) C3368_=_C3771( C3368 C3771 ) C3368_=_C3774( C3368 C3774 ) C3400_=_C3401( C3400 C3401 ) \nC3400_=_C3402( C3400 C3402 ) C3400_=_C3403( C3400 C3403 ) C3400_=_C3404( C3400 C3404 ) C3400_=_C3405( C3400 C3405 ) C3400_=_C3406( C3400 C3406 ) C3400_=_C3408( C3400 C3408 ) \nC3400_=_C3409( C3400 C3409 ) C3400_=_C3410( C3400 C3410 ) C3400_=_C3411( C3400 C3411 ) C3400_=_C3412( C3400 C3412 ) C3401_=_C3402( C3401 C3402 ) C3401_=_C3403( C3401 C3403 ) \nC3401_=_C3404( C3401 C3404 ) C3401_=_C3405( C3401 C3405 ) C3401_=_C3406( C3401 C3406 ) C3401_=_C3408( C3401 C3408 ) C3401_=_C3409( C3401 C3409 ) C3401_=_C3410( C3401 C3410 ) \nC3401_=_C3411( C3401 C3411 ) C3401_=_C3412( C3401 C3412 ) C3401_=_C3737( C3401 C3737 ) C3402_=_C3403( C3402 C3403 ) C3402_=_C3404( C3402 C3404 ) C3402_=_C3405( C3402 C3405 ) \nC3402_=_C3406( C3402 C3406 ) C3402_=_C3408( C3402 C3408 ) C3402_=_C3409( C3402 C3409 ) C3402_=_C3410( C3402 C3410 ) C3402_=_C3411( C3402 C3411 ) C3402_=_C3412( C3402 C3412 ) \nC3402_=_C3740( C3402 C3740 ) C3403_=_C3404( C3403 C3404 ) C3403_=_C3405( C3403 C3405 ) C3403_=_C3406( C3403 C3406 ) C3403_=_C3408( C3403 C3408 ) C3403_=_C3409( C3403 C3409 ) \nC3403_=_C3410( C3403 C3410 ) C3403_=_C3411( C3403 C3411 ) C3403_=_C3412( C3403 C3412 ) C3403_=_C3759( C3403 C3759 ) C3404_=_C3405( C3404 C3405 ) C3404_=_C3406( C3404 C3406 ) \nC3404_=_C3408( C3404 C3408 ) C3404_=_C3409( C3404 C3409 ) C3404_=_C3410( C3404 C3410 ) C3404_=_C3411( C3404 C3411 ) C3404_=_C3412( C3404 C3412 ) C3404_=_C3830( C3404 C3830 ) \nC3405_=_C3406( C3405 C3406 ) C3405_=_C3408( C3405 C3408 ) C3405_=_C3409( C3405 C3409 ) C3405_=_C3410( C3405 C3410 ) C3405_=_C3411( C3405 C3411 ) C3405_=_C3412( C3405 C3412 ) \nC3406_=_C3408( C3406 C3408 ) C3406_=_C3409( C3406 C3409 ) C3406_=_C3410( C3406 C3410 ) C3406_=_C3411( C3406 C3411 ) C3406_=_C3412( C3406 C3412 ) C3406_=_C3887( C3406 C3887 ) \nC3408_=_C3409( C3408 C3409 ) C3408_=_C3410( C3408 C3410 ) C3408_=_C3411( C3408 C3411 ) C3408_=_C3412( C3408 C3412 ) C3409_=_C3410( C3409 C3410 ) C3409_=_C3411( C3409 C3411 ) \nC3409_=_C3412( C3409 C3412 ) C3409_=_C4035( C3409 C4035 ) C3410_=_C3411( C3410 C3411 ) C3410_=_C3412( C3410 C3412 ) C3410_=_C4101( C3410 C4101 ) C3411_=_C3412( C3411 C3412 ) \nC3411_=_C3920( C3411 C3920 ) C3412_=_C3659( C3412 C3659 ) C3412_=_C3737( C3412 C3737 ) C3412_=_C3830( C3412 C3830 ) C3412_=_C3864( C3412 C3864 ) C3412_=_C3887( C3412 C3887 ) \nC3412_=_C3943( C3412 C3943 ) C3412_=_C3973( C3412 C3973 ) C3412_=_C3979( C3412 C3979 ) C3412_=_C3991( C3412 C3991 ) C3412_=_C4005( C3412 C4005 ) C3412_=_C4026( C3412 C4026 ) \nC3412_=_C4035( C3412 C4035 ) C3412_=_C4059( C3412 C4059 ) C3412_=_C4101( C3412 C4101 ) C3580_=_C3763( C3580 C3763 ) C3580_=_C3764( C3580 C3764 ) C3580_=_C3765( C3580 C3765 ) \nC3580_=_C3766( C3580 C3766 ) C3580_=_C3767( C3580 C3767 ) C3580_=_C3768( C3580 C3768 ) C3580_=_C3769( C3580 C3769 ) C3580_=_C3770( C3580 C3770 ) C3580_=_C3771( C3580 C3771 ) \nC3580_=_C3774( C3580 C3774 ) C3648_=_C3712( C3648 C3712 ) C3648_=_C3863( C3648 C3863 ) C3648_=_C3954( C3648 C3954 ) C3648_=_C3978( C3648 C3978 ) C3648_=_C3990( C3648 C3990 ) \nC3648_=_C4017( C3648 C4017 ) C3648_=_C4058( C3648 C4058 ) C3648_=_C4082( C3648 C4082 ) C3659_=_C3737( C3659 C3737 ) C3659_=_C3830( C3659 C3830 ) C3659_=_C3864( C3659 C3864 ) \nC3659_=_C3887( C3659 C3887 ) C3659_=_C3943( C3659 C3943 ) C3659_=_C3973( C3659 C3973 ) C3659_=_C3979( C3659 C3979 ) C3659_=_C3991( C3659 C3991 ) C3659_=_C4005( C3659 C4005 ) \nC3659_=_C4026( C3659 C4026 ) C3659_=_C4035( C3659 C4035 ) C3659_=_C4059( C3659 C4059 ) C3659_=_C4101( C3659 C4101 ) C3690_=_C3740( C3690 C3740 ) C3690_=_C3759( C3690 C3759 ) \nC3690_=_C3909( C3690 C3909 ) C3690_=_C3918( C3690 C3918 ) C3690_=_C3919( C3690 C3919 ) C3690_=_C3920( C3690 C3920 ) C3690_=_C3921( C3690 C3921 ) C3690_=_C3922( C3690 C3922 ) \nC3712_=_C3863( C3712 C3863 ) C3712_=_C3954( C3712 C3954 ) C3712_=_C3978( C3712 C3978 ) C3712_=_C3990( C3712 C3990 ) C3712_=_C4017( C3712 C4017 ) C3712_=_C4058( C3712 C4058 ) \nC3712_=_C4082( C3712 C4082 ) C3737_=_C3830( C3737 C3830 ) C3737_=_C3864( C3737 C3864 ) C3737_=_C3887( C3737 C3887 ) C3737_=_C3943( C3737 C3943 ) C3737_=_C3973( C3737 C3973 ) \nC3737_=_C3979( C3737 C3979 ) C3737_=_C3991( C3737 C3991 ) C3737_=_C4005( C3737 C4005 ) C3737_=_C4026( C3737 C4026 ) C3737_=_C4035( C3737 C4035 ) C3737_=_C4059( C3737 C4059 ) \nC3737_=_C4101( C3737 C4101 ) C3740_=_C3759( C3740 C3759 ) C3740_=_C3909( C3740 C3909 ) C3740_=_C3918( C3740 C3918 ) C3740_=_C3919( C3740 C3919 ) C3740_=_C3920( C3740 C3920 ) \nC3740_=_C3921( C3740 C3921 ) C3740_=_C3922( C3740 C3922 ) C3759_=_C3909( C3759 C3909 ) C3759_=_C3918( C3759 C3918 ) C3759_=_C3919( C3759 C3919 ) C3759_=_C3920( C3759 C3920 ) \nC3759_=_C3921( C3759 C3921 ) C3759_=_C3922( C3759 C3922 ) C3763_=_C3764( C3763 C3764 ) C3763_=_C3765( C3763 C3765 ) C3763_=_C3766( C3763 C3766 ) C3763_=_C3767( C3763 C3767 ) \nC3763_=_C3768( C3763 C3768 ) C3763_=_C3769( C3763 C3769 ) C3763_=_C3770( C3763 C3770 ) C3763_=_C3771( C3763 C3771 ) C3763_=_C3774( C3763 C3774 ) C3763_=_C3863( C3763 C3863 ) \nC3763_=_C3864( C3763 C3864 ) C3764_=_C3765( C3764 C3765 ) C3764_=_C3766( C3764 C3766 ) C3764_=_C3767( C3764 C3767 ) C3764_=_C3768( C3764 C3768 ) C3764_=_C3769( C3764 C3769 ) \nC3764_=_C3770( C3764 C3770 ) C3764_=_C3771( C3764 C3771 ) C3764_=_C3774( C3764 C3774 ) C3764_=_C3978( C3764 C3978 ) C3764_=_C3979( C3764 C3979 ) C3765_=_C3766( C3765 C3766 ) \nC3765_=_C3767( C3765 C3767 ) C3765_=_C3768( C3765 C3768 ) C3765_=_C3769( C3765 C3769 ) C3765_=_C3770( C3765 C3770 ) C3765_=_C3771( C3765 C3771 ) C3765_=_C3774( C3765 C3774 ) \nC3766_=_C3767( C3766 C3767 ) C3766_=_C3768( C3766 C3768 ) C3766_=_C3769( C3766 C3769 ) C3766_=_C3770( C3766 C3770 ) C3766_=_C3771( C3766 C3771 ) C3766_=_C3774( C3766 C3774 ) \nC3766_=_C3918( C3766 C3918 ) C3766_=_C3990( C3766 C3990 ) C3766_=_C3991( C3766 C3991 ) C3767_=_C3768( C3767 C3768 ) C3767_=_C3769( C3767 C3769 ) C3767_=_C3770( C3767 C3770 ) \nC3767_=_C3771( C3767 C3771 ) C3767_=_C3774( C3767 C3774 ) C3768_=_C3769( C3768 C3769 ) C3768_=_C3770( C3768 C3770 ) C3768_=_C3771( C3768 C3771 ) C3768_=_C3774( C3768 C3774 ) \nC3769_=_C3770( C3769 C3770 ) C3769_=_C3771( C3769 C3771 ) C3769_=_C3774( C3769 C3774 ) C3769_=_C4058( C3769 C4058 ) C3769_=_C4059( C3769 C4059 ) C3770_=_C3771( C3770 C3771 ) \nC3770_=_C3774( C3770 C3774 ) C3771_=_C3774( C3771 C3774 ) C3830_=_C3864( C3830 C3864 ) C3830_=_C3887( C3830 C3887 ) C3830_=_C3943( C3830 C3943 ) C3830_=_C3973( C3830 C3973 ) \nC3830_=_C3979( C3830 C3979 ) C3830_=_C3991( C3830 C3991 ) C3830_=_C4005( C3830 C4005 ) C3830_=_C4026( C3830 C4026 ) C3830_=_C4035( C3830 C4035 ) C3830_=_C4059( C3830 C4059 ) \nC3830_=_C4101( C3830 C4101 ) C3863_=_C3864( C3863 C3864 ) C3863_=_C3954( C3863 C3954 ) C3863_=_C3978( C3863 C3978 ) C3863_=_C3990( C3863 C3990 ) C3863_=_C4017( C3863 C4017 ) \nC3863_=_C4058( C3863 C4058 ) C3863_=_C4082( C3863 C4082 ) C3864_=_C3887( C3864 C3887 ) C3864_=_C3943( C3864 C3943 ) C3864_=_C3973( C3864 C3973 ) C3864_=_C3979( C3864 C3979 ) \nC3864_=_C3991( C3864 C3991 ) C3864_=_C4005( C3864 C4005 ) C3864_=_C4026( C3864 C4026 ) C3864_=_C4035( C3864 C4035 ) C3864_=_C4059( C3864 C4059 ) C3864_=_C4101( C3864 C4101 ) \nC3887_=_C3943( C3887 C3943 ) C3887_=_C3973( C3887 C3973 ) C3887_=_C3979( C3887 C3979 ) C3887_=_C3991( C3887 C3991 ) C3887_=_C4005( C3887 C4005 ) C3887_=_C4026( C3887 C4026 ) \nC3887_=_C4035( C3887 C4035 ) C3887_=_C4059( C3887 C4059 ) C3887_=_C4101( C3887 C4101 ) C3909_=_C3918( C3909 C3918 ) C3909_=_C3919( C3909 C3919 ) C3909_=_C3920( C3909 C3920 ) \nC3909_=_C3921( C3909 C3921 ) C3909_=_C3922( C3909 C3922 ) C3918_=_C3919( C3918 C3919 ) C3918_=_C3920( C3918 C3920 ) C3918_=_C3921( C3918 C3921 ) C3918_=_C3922( C3918 C3922 ) \nC3918_=_C3990( C3918 C3990 ) C3918_=_C3991( C3918 C3991 ) C3919_=_C3920( C3919 C3920 ) C3919_=_C3921( C3919 C3921 ) C3919_=_C3922( C3919 C3922 ) C3920_=_C3921( C3920 C3921 ) \nC3920_=_C3922( C3920 C3922 ) C3921_=_C3922( C3921 C3922 ) C3943_=_C3973( C3943 C3973 ) C3943_=_C3979( C3943 C3979 ) C3943_=_C3991( C3943 C3991 ) C3943_=_C4005( C3943 C4005 ) \nC3943_=_C4026( C3943 C4026 ) C3943_=_C4035( C3943 C4035 ) C3943_=_C4059( C3943 C4059 ) C3943_=_C4101( C3943 C4101 ) C3954_=_C3978( C3954 C3978 ) C3954_=_C3990( C3954 C3990 ) \nC3954_=_C4017( C3954 C4017 ) C3954_=_C4058( C3954 C4058 ) C3954_=_C4082( C3954 C4082 ) C3973_=_C3979( C3973 C3979 ) C3973_=_C3991( C3973 C3991 ) C3973_=_C4005( C3973 C4005 ) \nC3973_=_C4026( C3973 C4026 ) C3973_=_C4035( C3973 C4035 ) C3973_=_C4059( C3973 C4059 ) C3973_=_C4101( C3973 C4101 ) C3978_=_C3979( C3978 C3979 ) C3978_=_C3990( C3978 C3990 ) \nC3978_=_C4017( C3978 C4017 ) C3978_=_C4058( C3978 C4058 ) C3978_=_C4082( C3978 C4082 ) C3979_=_C3991( C3979 C3991 ) C3979_=_C4005( C3979 C4005 ) C3979_=_C4026( C3979 C4026 ) \nC3979_=_C4035( C3979 C4035 ) C3979_=_C4059( C3979 C4059 ) C3979_=_C4101( C3979 C4101 ) C3990_=_C3991( C3990 C3991 ) C3990_=_C4017( C3990 C4017 ) C3990_=_C4058( C3990 C4058 ) \nC3990_=_C4082( C3990 C4082 ) C3991_=_C4005( C3991 C4005 ) C3991_=_C4026( C3991 C4026 ) C3991_=_C4035( C3991 C4035 ) C3991_=_C4059( C3991 C4059 ) C3991_=_C4101( C3991 C4101 ) \nC4005_=_C4026( C4005 C4026 ) C4005_=_C4035( C4005 C4035 ) C4005_=_C4059( C4005 C4059 ) C4005_=_C4101( C4005 C4101 ) C4017_=_C4058( C4017 C4058 ) C4017_=_C4082( C4017 C4082 ) \nC4026_=_C4035( C4026 C4035 ) C4026_=_C4059( C4026 C4059 ) C4026_=_C4101( C4026 C4101 ) C4035_=_C4059( C4035 C4059 ) C4035_=_C4101( C4035 C4101 ) C4058_=_C4059( C4058 C4059 ) \nC4058_=_C4082( C4058 C4082 ) C4059_=_C4101( C4059 C4101 ) "];72-&gt;86[label="191: C344 C350 C355 C356 C380 \nC394 C463</w:t>
      </w:r>
    </w:p>
    <w:p>
      <w:pPr>
        <w:pStyle w:val="PreformattedText"/>
        <w:bidi w:val="0"/>
        <w:spacing w:before="0" w:after="0"/>
        <w:jc w:val="left"/>
        <w:rPr/>
      </w:pPr>
      <w:r>
        <w:rPr/>
        <w:t xml:space="preserve"> </w:t>
      </w:r>
      <w:r>
        <w:rPr/>
        <w:t>C565 C605 C648 C672 \nC682 C732 C735 C739 C741 C747 \nC796 C865 C981 C993 C1006 C1041 \nC1048 C1070 C1160 C1170 C1171 C1172 \nC1173 C1174 C1176 C1177 C1178 C1179 \nC1180 C1182 C1183 C1184 C1185 C1186 \nC1187 C1188 C1190 C1191 C1192 C1331 \nC1377 C1400 C1471 C1493 C1503 C1513 \nC1568 C1609 C1638 C1713 C1735 C1752 \nC1816 C1842 C1843 C1844 C1845 C1846 \nC1847 C1848 C1850 C1851 C1853 C1854 \nC1855 C1856 C1858 C1859 C1860 C1861 \nC1873 C1911 C1989 C2000 C2040 C2114 \nC2157 C2158 C2165 C2215 C2278 C2283 \nC2292 C2295 C2309 C2403 C2456 C2464 \nC2469 C2477 C2478 C2490 C2508 C2537 \nC2583 C2656 C2685 C2699 C2712 C2859 \nC2867 C2879 C2882 C2883 C2884 C2885 \nC2886 C2887 C2889 C2890 C2892 C2893 \nC2894 C2896 C2897 C2899 C2907 C2922 \nC2936 C2948 C2951 C2959 C3024 C3184 \nC3187 C3265 C3289 C3314 C3325 C3368 \nC3400 C3401 C3402 C3403 C3404 C3405 \nC3406 C3408 C3409 C3410 C3411 C3580 \nC3648 C3659 C3690 C3712 C3737 C3740 \nC3759 C3763 C3764 C3765 C3766 C3767 \nC3768 C3769 C3770 C3771 C3774 C3830 \nC3863 C3864 C3887 C3909 C3918 C3919 \nC3920 C3921 C3922 C3943 C3954 C3973 \nC3978 C3979 C3990 C3991 C4005 C4017 \nC4026 C4035 C4058 C4059 C4082 C4101 \n2330: C344_=_C350 ,C344_=_C355 ,C344_=_C356 ,C344_=_C739 ,C344_=_C1503 ,\nC344_=_C1989 ,C344_=_C2157 ,C344_=_C2278 ,C344_=_C2464 ,C344_=_C2583 ,C344_=_C2882 ,\nC344_=_C2883 ,C344_=_C2884 ,C344_=_C2885 ,C344_=_C2886 ,C344_=_C2887 ,C344_=_C2889 ,\nC344_=_C2890 ,C344_=_C2892 ,C344_=_C2893 ,C344_=_C2894 ,C344_=_C2896 ,C344_=_C2897 ,\nC344_=_C2899 ,C350_=_C355 ,C350_=_C356 ,C350_=_C380 ,C350_=_C565 ,C350_=_C672 ,\nC350_=_C993 ,C350_=_C1041 ,C350_=_C1160 ,C350_=_C1331 ,C350_=_C1377 ,C350_=_C1513 ,\nC350_=_C2283 ,C350_=_C2469 ,C350_=_C2490 ,C350_=_C2907 ,C350_=_C2922 ,C350_=_C3368 ,\nC350_=_C3580 ,C350_=_C3763 ,C350_=_C3764 ,C350_=_C3765 ,C350_=_C3766 ,C350_=_C3767 ,\nC350_=_C3768 ,C350_=_C3769 ,C350_=_C3770 ,C350_=_C3771 ,C350_=_C3774 ,C355_=_C356 ,\nC355_=_C463 ,C355_=_C796 ,C355_=_C1048 ,C355_=_C1070 ,C355_=_C1471 ,C355_=_C1735 ,\nC355_=_C1816 ,C355_=_C2000 ,C355_=_C2114 ,C355_=_C2292 ,C355_=_C2403 ,C355_=_C2477 ,\nC355_=_C2537 ,C355_=_C2656 ,C355_=_C2699 ,C355_=_C2879 ,C355_=_C3648 ,C355_=_C3712 ,\nC355_=_C3863 ,C355_=_C3954 ,C355_=_C3978 ,C355_=_C3990 ,C355_=_C4017 ,C355_=_C4058 ,\nC355_=_C4082 ,C356_=_C2215 ,C356_=_C2295 ,C356_=_C2478 ,C356_=_C2867 ,C356_=_C2948 ,\nC356_=_C2959 ,C356_=_C3024 ,C356_=_C3184 ,C356_=_C3265 ,C356_=_C3659 ,C356_=_C3737 ,\nC356_=_C3830 ,C356_=_C3864 ,C356_=_C3887 ,C356_=_C3943 ,C356_=_C3973 ,C356_=_C3979 ,\nC356_=_C3991 ,C356_=_C4005 ,C356_=_C4026 ,C356_=_C4035 ,C356_=_C4059 ,C356_=_C4101 ,\nC380_=_C565 ,C380_=_C672 ,C380_=_C993 ,C380_=_C1041 ,C380_=_C1160 ,C380_=_C1331 ,\nC380_=_C1377 ,C380_=_C1513 ,C380_=_C2283 ,C380_=_C2469 ,C380_=_C2490 ,C380_=_C2907 ,\nC380_=_C2922 ,C380_=_C3368 ,C380_=_C3580 ,C380_=_C3763 ,C380_=_C3764 ,C380_=_C3765 ,\nC380_=_C3766 ,C380_=_C3767 ,C380_=_C3768 ,C380_=_C3769 ,C380_=_C3770 ,C380_=_C3771 ,\nC380_=_C3774 ,C394_=_C605 ,C394_=_C735 ,C394_=_C981 ,C394_=_C1006 ,C394_=_C1568 ,\nC394_=_C1638 ,C394_=_C1842 ,C394_=_C1843 ,C394_=_C1844 ,C394_=_C1845 ,C394_=_C1846 ,\nC394_=_C1847 ,C394_=_C1848 ,C394_=_C1850 ,C394_=_C1851 ,C394_=_C1853 ,C394_=_C1854 ,\nC394_=_C1855 ,C394_=_C1856 ,C394_=_C1858 ,C394_=_C1859 ,C394_=_C1860 ,C394_=_C1861 ,\nC463_=_C796 ,C463_=_C1048 ,C463_=_C1070 ,C463_=_C1471 ,C463_=_C1735 ,C463_=_C1816 ,\nC463_=_C2000 ,C463_=_C2114 ,C463_=_C2292 ,C463_=_C2403 ,C463_=_C2477 ,C463_=_C2537 ,\nC463_=_C2656 ,C463_=_C2699 ,C463_=_C2879 ,C463_=_C3648 ,C463_=_C3712 ,C463_=_C3863 ,\nC463_=_C3954 ,C463_=_C3978 ,C463_=_C3990 ,C463_=_C4017 ,C463_=_C4058 ,C463_=_C4082 ,\nC565_=_C672 ,C565_=_C993 ,C565_=_C1041 ,C565_=_C1160 ,C565_=_C1331 ,C565_=_C1377 ,\nC565_=_C1513 ,C565_=_C2283 ,C565_=_C2469 ,C565_=_C2490 ,C565_=_C2907 ,C565_=_C2922 ,\nC565_=_C3368 ,C565_=_C3580 ,C565_=_C3763 ,C565_=_C3764 ,C565_=_C3765 ,C565_=_C3766 ,\nC565_=_C3767 ,C565_=_C3768 ,C565_=_C3769 ,C565_=_C3770 ,C565_=_C3771 ,C565_=_C3774 ,\nC605_=_C735 ,C605_=_C981 ,C605_=_C1006 ,C605_=_C1568 ,C605_=_C1638 ,C605_=_C1842 ,\nC605_=_C1843 ,C605_=_C1844 ,C605_=_C1845 ,C605_=_C1846 ,C605_=_C1847 ,C605_=_C1848 ,\nC605_=_C1850 ,C605_=_C1851 ,C605_=_C1853 ,C605_=_C1854 ,C605_=_C1855 ,C605_=_C1856 ,\nC605_=_C1858 ,C605_=_C1859 ,C605_=_C1860 ,C605_=_C1861 ,C648_=_C747 ,C648_=_C1400 ,\nC648_=_C1493 ,C648_=_C1609 ,C648_=_C1713 ,C648_=_C1752 ,C648_=_C2040 ,C648_=_C2165 ,\nC648_=_C2309 ,C648_=_C2456 ,C648_=_C2685 ,C648_=_C2712 ,C648_=_C3289 ,C648_=_C3314 ,\nC648_=_C3690 ,C648_=_C3740 ,C648_=_C3759 ,C648_=_C3909 ,C648_=_C3918 ,C648_=_C3919 ,\nC648_=_C3920 ,C648_=_C3921 ,C648_=_C3922 ,C672_=_C993 ,C672_=_C1041 ,C672_=_C1160 ,\nC672_=_C1331 ,C672_=_C1377 ,C672_=_C1513 ,C672_=_C2283 ,C672_=_C2469 ,C672_=_C2490 ,\nC672_=_C2907 ,C672_=_C2922 ,C672_=_C3368 ,C672_=_C3580 ,C672_=_C3763 ,C672_=_C3764 ,\nC672_=_C3765 ,C672_=_C3766 ,C672_=_C3767 ,C672_=_C3768 ,C672_=_C3769 ,C672_=_C3770 ,\nC672_=_C3771 ,C672_=_C3774 ,C682_=_C732 ,C682_=_C1170 ,C682_=_C1171 ,C682_=_C1172 ,\nC682_=_C1173 ,C682_=_C1174 ,C682_=_C1176 ,C682_=_C1177 ,C682_=_C1178 ,C682_=_C1179 ,\nC682_=_C1180 ,C682_=_C1182 ,C682_=_C1183 ,C682_=_C1184 ,C682_=_C1185 ,C682_=_C1186 ,\nC682_=_C1187 ,C682_=_C1188 ,C682_=_C1190 ,C682_=_C1191 ,C682_=_C1192 ,C732_=_C735 ,\nC732_=_C739 ,C732_=_C741 ,C732_=_C747 ,C732_=_C1170 ,C732_=_C1171 ,C732_=_C1172 ,\nC732_=_C1173 ,C732_=_C1174 ,C732_=_C1176 ,C732_=_C1177 ,C732_=_C1178 ,C732_=_C1179 ,\nC732_=_C1180 ,C732_=_C1182 ,C732_=_C1183 ,C732_=_C1184 ,C732_=_C1185 ,C732_=_C1186 ,\nC732_=_C1187 ,C732_=_C1188 ,C732_=_C1190 ,C732_=_C1191 ,C732_=_C1192 ,C735_=_C739 ,\nC735_=_C741 ,C735_=_C747 ,C735_=_C981 ,C735_=_C1006 ,C735_=_C1568 ,C735_=_C1638 ,\nC735_=_C1842 ,C735_=_C1843 ,C735_=_C1844 ,C735_=_C1845 ,C735_=_C1846 ,C735_=_C1847 ,\nC735_=_C1848 ,C735_=_C1850 ,C735_=_C1851 ,C735_=_C1853 ,C735_=_C1854 ,C735_=_C1855 ,\nC735_=_C1856 ,C735_=_C1858 ,C735_=_C1859 ,C735_=_C1860 ,C735_=_C1861 ,C739_=_C741 ,\nC739_=_C747 ,C739_=_C1503 ,C739_=_C1989 ,C739_=_C2157 ,C739_=_C2278 ,C739_=_C2464 ,\nC739_=_C2583 ,C739_=_C2882 ,C739_=_C2883 ,C739_=_C2884 ,C739_=_C2885 ,C739_=_C2886 ,\nC739_=_C2887 ,C739_=_C2889 ,C739_=_C2890 ,C739_=_C2892 ,C739_=_C2893 ,C739_=_C2894 ,\nC739_=_C2896 ,C739_=_C2897 ,C739_=_C2899 ,C741_=_C747 ,C741_=_C865 ,C741_=_C1873 ,\nC741_=_C1911 ,C741_=_C2158 ,C741_=_C2508 ,C741_=_C2859 ,C741_=_C2936 ,C741_=_C2951 ,\nC741_=_C3187 ,C741_=_C3325 ,C741_=_C3400 ,C741_=_C3401 ,C741_=_C3402 ,C741_=_C3403 ,\nC741_=_C3404 ,C741_=_C3405 ,C741_=_C3406 ,C741_=_C3408 ,C741_=_C3409 ,C741_=_C3410 ,\nC741_=_C3411 ,C747_=_C1400 ,C747_=_C1493 ,C747_=_C1609 ,C747_=_C1713 ,C747_=_C1752 ,\nC747_=_C2040 ,C747_=_C2165 ,C747_=_C2309 ,C747_=_C2456 ,C747_=_C2685 ,C747_=_C2712 ,\nC747_=_C3289 ,C747_=_C3314 ,C747_=_C3690 ,C747_=_C3740 ,C747_=_C3759 ,C747_=_C3909 ,\nC747_=_C3918 ,C747_=_C3919 ,C747_=_C3920 ,C747_=_C3921 ,C747_=_C3922 ,C796_=_C1048 ,\nC796_=_C1070 ,C796_=_C1471 ,C796_=_C1735 ,C796_=_C1816 ,C796_=_C2000 ,C796_=_C2114 ,\nC796_=_C2292 ,C796_=_C2403 ,C796_=_C2477 ,C796_=_C2537 ,C796_=_C2656 ,C796_=_C2699 ,\nC796_=_C2879 ,C796_=_C3648 ,C796_=_C3712 ,C796_=_C3863 ,C796_=_C3954 ,C796_=_C3978 ,\nC796_=_C3990 ,C796_=_C4017 ,C796_=_C4058 ,C796_=_C4082 ,C865_=_C1873 ,C865_=_C1911 ,\nC865_=_C2158 ,C865_=_C2508 ,C865_=_C2859 ,C865_=_C2936 ,C865_=_C2951 ,C865_=_C3187 ,\nC865_=_C3325 ,C865_=_C3400 ,C865_=_C3401 ,C865_=_C3402 ,C865_=_C3403 ,C865_=_C3404 ,\nC865_=_C3405 ,C865_=_C3406 ,C865_=_C3408 ,C865_=_C3409 ,C865_=_C3410 ,C865_=_C3411 ,\nC981_=_C993 ,C981_=_C1006 ,C981_=_C1568 ,C981_=_C1638 ,C981_=_C1842 ,C981_=_C1843 ,\nC981_=_C1844 ,C981_=_C1845 ,C981_=_C1846 ,C981_=_C1847 ,C981_=_C1848 ,C981_=_C1850 ,\nC981_=_C1851 ,C981_=_C1853 ,C981_=_C1854 ,C981_=_C1855 ,C981_=_C1856 ,C981_=_C1858 ,\nC981_=_C1859 ,C981_=_C1860 ,C981_=_C1861 ,C993_=_C1041 ,C993_=_C1160 ,C993_=_C1331 ,\nC993_=_C1377 ,C993_=_C1513 ,C993_=_C2283 ,C993_=_C2469 ,C993_=_C2490 ,C993_=_C2907 ,\nC993_=_C2922 ,C993_=_C3368 ,C993_=_C3580 ,C993_=_C3763 ,C993_=_C3764 ,C993_=_C3765 ,\nC993_=_C3766 ,C993_=_C3767 ,C993_=_C3768 ,C993_=_C3769 ,C993_=_C3770 ,C993_=_C3771 ,\nC993_=_C3774 ,C1006_=_C1568 ,C1006_=_C1638 ,C1006_=_C1842 ,C1006_=_C1843 ,C1006_=_C1844 ,\nC1006_=_C1845 ,C1006_=_C1846 ,C1006_=_C1847 ,C1006_=_C1848 ,C1006_=_C1850 ,C1006_=_C1851 ,\nC1006_=_C1853 ,C1006_=_C1854 ,C1006_=_C1855 ,C1006_=_C1856 ,C1006_=_C1858 ,C1006_=_C1859 ,\nC1006_=_C1860 ,C1006_=_C1861 ,C1041_=_C1048 ,C1041_=_C1160 ,C1041_=_C1331 ,C1041_=_C1377 ,\nC1041_=_C1513 ,C1041_=_C2283 ,C1041_=_C2469 ,C1041_=_C2490 ,C1041_=_C2907 ,C1041_=_C2922 ,\nC1041_=_C3368 ,C1041_=_C3580 ,C1041_=_C3763 ,C1041_=_C3764 ,C1041_=_C3765 ,C1041_=_C3766 ,\nC1041_=_C3767 ,C1041_=_C3768 ,C1041_=_C3769 ,C1041_=_C3770 ,C1041_=_C3771 ,C1041_=_C3774 ,\nC1048_=_C1070 ,C1048_=_C1471 ,C1048_=_C1735 ,C1048_=_C1816 ,C1048_=_C2000 ,C1048_=_C2114 ,\nC1048_=_C2292 ,C1048_=_C2403 ,C1048_=_C2477 ,C1048_=_C2537 ,C1048_=_C2656 ,C1048_=_C2699 ,\nC1048_=_C2879 ,C1048_=_C3648 ,C1048_=_C3712 ,C1048_=_C3863 ,C1048_=_C3954 ,C1048_=_C3978 ,\nC1048_=_C3990 ,C1048_=_C4017 ,C1048_=_C4058 ,C1048_=_C4082 ,C1070_=_C1471 ,C1070_=_C1735 ,\nC1070_=_C1816 ,C1070_=_C2000 ,C1070_=_C2114 ,C1070_=_C2292 ,C1070_=_C2403 ,C1070_=_C2477 ,\nC1070_=_C2537 ,C1070_=_C2656 ,C1070_=_C2699 ,C1070_=_C2879 ,C1070_=_C3648 ,C1070_=_C3712 ,\nC1070_=_C3863 ,C1070_=_C3954 ,C1070_=_C3978 ,C1070_=_C3990 ,C1070_=_C4017 ,C1070_=_C4058 ,\nC1070_=_C4082 ,C1160_=_C1331 ,C1160_=_C1377 ,C1160_=_C1513 ,C1160_=_C2283 ,C1160_=_C2469 ,\nC1160_=_C2490 ,C1160_=_C2907 ,C1160_=_C2922 ,C1160_=_C3368 ,C1160_=_C3580 ,C1160_=_C3763 ,\nC1160_=_C3764 ,C1160_=_C3765 ,C1160_=_C3766 ,C1160_=_C3767 ,C1160_=_C3768 ,C1160_=_C3769 ,\nC1160_=_C3770 ,C1160_=_C3771 ,C1160_=_C3774 ,C1170_=_C1171 ,C1170_=_C1172 ,C1170_=_C1173 ,\nC1170_=_C1174 ,C1170_=_C1176 ,C1170_=_C1177 ,C1170_=_C1178 ,C1170_=_C1179 ,C1170_=_C1180 ,\nC1170_=_C1182 ,C1170_=_C1183 ,C1170_=_C1184 ,C1170_=_C1185 ,C1170_=_C1186 ,C1170_=_C1187</w:t>
      </w:r>
    </w:p>
    <w:p>
      <w:pPr>
        <w:pStyle w:val="PreformattedText"/>
        <w:bidi w:val="0"/>
        <w:spacing w:before="0" w:after="0"/>
        <w:jc w:val="left"/>
        <w:rPr/>
      </w:pPr>
      <w:r>
        <w:rPr/>
        <w:t xml:space="preserve"> </w:t>
      </w:r>
      <w:r>
        <w:rPr/>
        <w:t>,\nC1170_=_C1188 ,C1170_=_C1190 ,C1170_=_C1191 ,C1170_=_C1192 ,C1170_=_C1845 ,C1170_=_C2157 ,\nC1170_=_C2158 ,C1170_=_C2165 ,C1171_=_C1172 ,C1171_=_C1173 ,C1171_=_C1174 ,C1171_=_C1176 ,\nC1171_=_C1177 ,C1171_=_C1178 ,C1171_=_C1179 ,C1171_=_C1180 ,C1171_=_C1182 ,C1171_=_C1183 ,\nC1171_=_C1184 ,C1171_=_C1185 ,C1171_=_C1186 ,C1171_=_C1187 ,C1171_=_C1188 ,C1171_=_C1190 ,\nC1171_=_C1191 ,C1171_=_C1192 ,C1171_=_C2685 ,C1172_=_C1173 ,C1172_=_C1174 ,C1172_=_C1176 ,\nC1172_=_C1177 ,C1172_=_C1178 ,C1172_=_C1179 ,C1172_=_C1180 ,C1172_=_C1182 ,C1172_=_C1183 ,\nC1172_=_C1184 ,C1172_=_C1185 ,C1172_=_C1186 ,C1172_=_C1187 ,C1172_=_C1188 ,C1172_=_C1190 ,\nC1172_=_C1191 ,C1172_=_C1192 ,C1172_=_C2712 ,C1173_=_C1174 ,C1173_=_C1176 ,C1173_=_C1177 ,\nC1173_=_C1178 ,C1173_=_C1179 ,C1173_=_C1180 ,C1173_=_C1182 ,C1173_=_C1183 ,C1173_=_C1184 ,\nC1173_=_C1185 ,C1173_=_C1186 ,C1173_=_C1187 ,C1173_=_C1188 ,C1173_=_C1190 ,C1173_=_C1191 ,\nC1173_=_C1192 ,C1174_=_C1176 ,C1174_=_C1177 ,C1174_=_C1178 ,C1174_=_C1179 ,C1174_=_C1180 ,\nC1174_=_C1182 ,C1174_=_C1183 ,C1174_=_C1184 ,C1174_=_C1185 ,C1174_=_C1186 ,C1174_=_C1187 ,\nC1174_=_C1188 ,C1174_=_C1190 ,C1174_=_C1191 ,C1174_=_C1192 ,C1174_=_C2859 ,C1174_=_C2867 ,\nC1176_=_C1177 ,C1176_=_C1178 ,C1176_=_C1179 ,C1176_=_C1180 ,C1176_=_C1182 ,C1176_=_C1183 ,\nC1176_=_C1184 ,C1176_=_C1185 ,C1176_=_C1186 ,C1176_=_C1187 ,C1176_=_C1188 ,C1176_=_C1190 ,\nC1176_=_C1191 ,C1176_=_C1192 ,C1176_=_C2936 ,C1176_=_C2948 ,C1177_=_C1178 ,C1177_=_C1179 ,\nC1177_=_C1180 ,C1177_=_C1182 ,C1177_=_C1183 ,C1177_=_C1184 ,C1177_=_C1185 ,C1177_=_C1186 ,\nC1177_=_C1187 ,C1177_=_C1188 ,C1177_=_C1190 ,C1177_=_C1191 ,C1177_=_C1192 ,C1177_=_C2951 ,\nC1177_=_C2959 ,C1178_=_C1179 ,C1178_=_C1180 ,C1178_=_C1182 ,C1178_=_C1183 ,C1178_=_C1184 ,\nC1178_=_C1185 ,C1178_=_C1186 ,C1178_=_C1187 ,C1178_=_C1188 ,C1178_=_C1190 ,C1178_=_C1191 ,\nC1178_=_C1192 ,C1178_=_C3024 ,C1179_=_C1180 ,C1179_=_C1182 ,C1179_=_C1183 ,C1179_=_C1184 ,\nC1179_=_C1185 ,C1179_=_C1186 ,C1179_=_C1187 ,C1179_=_C1188 ,C1179_=_C1190 ,C1179_=_C1191 ,\nC1179_=_C1192 ,C1180_=_C1182 ,C1180_=_C1183 ,C1180_=_C1184 ,C1180_=_C1185 ,C1180_=_C1186 ,\nC1180_=_C1187 ,C1180_=_C1188 ,C1180_=_C1190 ,C1180_=_C1191 ,C1180_=_C1192 ,C1182_=_C1183 ,\nC1182_=_C1184 ,C1182_=_C1185 ,C1182_=_C1186 ,C1182_=_C1187 ,C1182_=_C1188 ,C1182_=_C1190 ,\nC1182_=_C1191 ,C1182_=_C1192 ,C1183_=_C1184 ,C1183_=_C1185 ,C1183_=_C1186 ,C1183_=_C1187 ,\nC1183_=_C1188 ,C1183_=_C1190 ,C1183_=_C1191 ,C1183_=_C1192 ,C1183_=_C3401 ,C1183_=_C3737 ,\nC1184_=_C1185 ,C1184_=_C1186 ,C1184_=_C1187 ,C1184_=_C1188 ,C1184_=_C1190 ,C1184_=_C1191 ,\nC1184_=_C1192 ,C1184_=_C1855 ,C1184_=_C2885 ,C1184_=_C3402 ,C1184_=_C3740 ,C1185_=_C1186 ,\nC1185_=_C1187 ,C1185_=_C1188 ,C1185_=_C1190 ,C1185_=_C1191 ,C1185_=_C1192 ,C1185_=_C1856 ,\nC1185_=_C2887 ,C1185_=_C3403 ,C1185_=_C3759 ,C1186_=_C1187 ,C1186_=_C1188 ,C1186_=_C1190 ,\nC1186_=_C1191 ,C1186_=_C1192 ,C1186_=_C2889 ,C1187_=_C1188 ,C1187_=_C1190 ,C1187_=_C1191 ,\nC1187_=_C1192 ,C1187_=_C3404 ,C1187_=_C3830 ,C1188_=_C1190 ,C1188_=_C1191 ,C1188_=_C1192 ,\nC1188_=_C3406 ,C1188_=_C3887 ,C1190_=_C1191 ,C1190_=_C1192 ,C1190_=_C3409 ,C1190_=_C4035 ,\nC1191_=_C1192 ,C1191_=_C3410 ,C1191_=_C4101 ,C1192_=_C1860 ,C1192_=_C2897 ,C1192_=_C3411 ,\nC1192_=_C3920 ,C1331_=_C1377 ,C1331_=_C1513 ,C1331_=_C2283 ,C1331_=_C2469 ,C1331_=_C2490 ,\nC1331_=_C2907 ,C1331_=_C2922 ,C1331_=_C3368 ,C1331_=_C3580 ,C1331_=_C3763 ,C1331_=_C3764 ,\nC1331_=_C3765 ,C1331_=_C3766 ,C1331_=_C3767 ,C1331_=_C3768 ,C1331_=_C3769 ,C1331_=_C3770 ,\nC1331_=_C3771 ,C1331_=_C3774 ,C1377_=_C1513 ,C1377_=_C2283 ,C1377_=_C2469 ,C1377_=_C2490 ,\nC1377_=_C2907 ,C1377_=_C2922 ,C1377_=_C3368 ,C1377_=_C3580 ,C1377_=_C3763 ,C1377_=_C3764 ,\nC1377_=_C3765 ,C1377_=_C3766 ,C1377_=_C3767 ,C1377_=_C3768 ,C1377_=_C3769 ,C1377_=_C3770 ,\nC1377_=_C3771 ,C1377_=_C3774 ,C1400_=_C1493 ,C1400_=_C1609 ,C1400_=_C1713 ,C1400_=_C1752 ,\nC1400_=_C2040 ,C1400_=_C2165 ,C1400_=_C2309 ,C1400_=_C2456 ,C1400_=_C2685 ,C1400_=_C2712 ,\nC1400_=_C3289 ,C1400_=_C3314 ,C1400_=_C3690 ,C1400_=_C3740 ,C1400_=_C3759 ,C1400_=_C3909 ,\nC1400_=_C3918 ,C1400_=_C3919 ,C1400_=_C3920 ,C1400_=_C3921 ,C1400_=_C3922 ,C1471_=_C1735 ,\nC1471_=_C1816 ,C1471_=_C2000 ,C1471_=_C2114 ,C1471_=_C2292 ,C1471_=_C2403 ,C1471_=_C2477 ,\nC1471_=_C2537 ,C1471_=_C2656 ,C1471_=_C2699 ,C1471_=_C2879 ,C1471_=_C3648 ,C1471_=_C3712 ,\nC1471_=_C3863 ,C1471_=_C3954 ,C1471_=_C3978 ,C1471_=_C3990 ,C1471_=_C4017 ,C1471_=_C4058 ,\nC1471_=_C4082 ,C1493_=_C1609 ,C1493_=_C1713 ,C1493_=_C1752 ,C1493_=_C2040 ,C1493_=_C2165 ,\nC1493_=_C2309 ,C1493_=_C2456 ,C1493_=_C2685 ,C1493_=_C2712 ,C1493_=_C3289 ,C1493_=_C3314 ,\nC1493_=_C3690 ,C1493_=_C3740 ,C1493_=_C3759 ,C1493_=_C3909 ,C1493_=_C3918 ,C1493_=_C3919 ,\nC1493_=_C3920 ,C1493_=_C3921 ,C1493_=_C3922 ,C1503_=_C1513 ,C1503_=_C1989 ,C1503_=_C2157 ,\nC1503_=_C2278 ,C1503_=_C2464 ,C1503_=_C2583 ,C1503_=_C2882 ,C1503_=_C2883 ,C1503_=_C2884 ,\nC1503_=_C2885 ,C1503_=_C2886 ,C1503_=_C2887 ,C1503_=_C2889 ,C1503_=_C2890 ,C1503_=_C2892 ,\nC1503_=_C2893 ,C1503_=_C2894 ,C1503_=_C2896 ,C1503_=_C2897 ,C1503_=_C2899 ,C1513_=_C2283 ,\nC1513_=_C2469 ,C1513_=_C2490 ,C1513_=_C2907 ,C1513_=_C2922 ,C1513_=_C3368 ,C1513_=_C3580 ,\nC1513_=_C3763 ,C1513_=_C3764 ,C1513_=_C3765 ,C1513_=_C3766 ,C1513_=_C3767 ,C1513_=_C3768 ,\nC1513_=_C3769 ,C1513_=_C3770 ,C1513_=_C3771 ,C1513_=_C3774 ,C1568_=_C1638 ,C1568_=_C1842 ,\nC1568_=_C1843 ,C1568_=_C1844 ,C1568_=_C1845 ,C1568_=_C1846 ,C1568_=_C1847 ,C1568_=_C1848 ,\nC1568_=_C1850 ,C1568_=_C1851 ,C1568_=_C1853 ,C1568_=_C1854 ,C1568_=_C1855 ,C1568_=_C1856 ,\nC1568_=_C1858 ,C1568_=_C1859 ,C1568_=_C1860 ,C1568_=_C1861 ,C1609_=_C1713 ,C1609_=_C1752 ,\nC1609_=_C2040 ,C1609_=_C2165 ,C1609_=_C2309 ,C1609_=_C2456 ,C1609_=_C2685 ,C1609_=_C2712 ,\nC1609_=_C3289 ,C1609_=_C3314 ,C1609_=_C3690 ,C1609_=_C3740 ,C1609_=_C3759 ,C1609_=_C3909 ,\nC1609_=_C3918 ,C1609_=_C3919 ,C1609_=_C3920 ,C1609_=_C3921 ,C1609_=_C3922 ,C1638_=_C1842 ,\nC1638_=_C1843 ,C1638_=_C1844 ,C1638_=_C1845 ,C1638_=_C1846 ,C1638_=_C1847 ,C1638_=_C1848 ,\nC1638_=_C1850 ,C1638_=_C1851 ,C1638_=_C1853 ,C1638_=_C1854 ,C1638_=_C1855 ,C1638_=_C1856 ,\nC1638_=_C1858 ,C1638_=_C1859 ,C1638_=_C1860 ,C1638_=_C1861 ,C1713_=_C1752 ,C1713_=_C2040 ,\nC1713_=_C2165 ,C1713_=_C2309 ,C1713_=_C2456 ,C1713_=_C2685 ,C1713_=_C2712 ,C1713_=_C3289 ,\nC1713_=_C3314 ,C1713_=_C3690 ,C1713_=_C3740 ,C1713_=_C3759 ,C1713_=_C3909 ,C1713_=_C3918 ,\nC1713_=_C3919 ,C1713_=_C3920 ,C1713_=_C3921 ,C1713_=_C3922 ,C1735_=_C1816 ,C1735_=_C2000 ,\nC1735_=_C2114 ,C1735_=_C2292 ,C1735_=_C2403 ,C1735_=_C2477 ,C1735_=_C2537 ,C1735_=_C2656 ,\nC1735_=_C2699 ,C1735_=_C2879 ,C1735_=_C3648 ,C1735_=_C3712 ,C1735_=_C3863 ,C1735_=_C3954 ,\nC1735_=_C3978 ,C1735_=_C3990 ,C1735_=_C4017 ,C1735_=_C4058 ,C1735_=_C4082 ,C1752_=_C2040 ,\nC1752_=_C2165 ,C1752_=_C2309 ,C1752_=_C2456 ,C1752_=_C2685 ,C1752_=_C2712 ,C1752_=_C3289 ,\nC1752_=_C3314 ,C1752_=_C3690 ,C1752_=_C3740 ,C1752_=_C3759 ,C1752_=_C3909 ,C1752_=_C3918 ,\nC1752_=_C3919 ,C1752_=_C3920 ,C1752_=_C3921 ,C1752_=_C3922 ,C1816_=_C2000 ,C1816_=_C2114 ,\nC1816_=_C2292 ,C1816_=_C2403 ,C1816_=_C2477 ,C1816_=_C2537 ,C1816_=_C2656 ,C1816_=_C2699 ,\nC1816_=_C2879 ,C1816_=_C3648 ,C1816_=_C3712 ,C1816_=_C3863 ,C1816_=_C3954 ,C1816_=_C3978 ,\nC1816_=_C3990 ,C1816_=_C4017 ,C1816_=_C4058 ,C1816_=_C4082 ,C1842_=_C1843 ,C1842_=_C1844 ,\nC1842_=_C1845 ,C1842_=_C1846 ,C1842_=_C1847 ,C1842_=_C1848 ,C1842_=_C1850 ,C1842_=_C1851 ,\nC1842_=_C1853 ,C1842_=_C1854 ,C1842_=_C1855 ,C1842_=_C1856 ,C1842_=_C1858 ,C1842_=_C1859 ,\nC1842_=_C1860 ,C1842_=_C1861 ,C1843_=_C1844 ,C1843_=_C1845 ,C1843_=_C1846 ,C1843_=_C1847 ,\nC1843_=_C1848 ,C1843_=_C1850 ,C1843_=_C1851 ,C1843_=_C1853 ,C1843_=_C1854 ,C1843_=_C1855 ,\nC1843_=_C1856 ,C1843_=_C1858 ,C1843_=_C1859 ,C1843_=_C1860 ,C1843_=_C1861 ,C1844_=_C1845 ,\nC1844_=_C1846 ,C1844_=_C1847 ,C1844_=_C1848 ,C1844_=_C1850 ,C1844_=_C1851 ,C1844_=_C1853 ,\nC1844_=_C1854 ,C1844_=_C1855 ,C1844_=_C1856 ,C1844_=_C1858 ,C1844_=_C1859 ,C1844_=_C1860 ,\nC1844_=_C1861 ,C1845_=_C1846 ,C1845_=_C1847 ,C1845_=_C1848 ,C1845_=_C1850 ,C1845_=_C1851 ,\nC1845_=_C1853 ,C1845_=_C1854 ,C1845_=_C1855 ,C1845_=_C1856 ,C1845_=_C1858 ,C1845_=_C1859 ,\nC1845_=_C1860 ,C1845_=_C1861 ,C1845_=_C2157 ,C1845_=_C2158 ,C1845_=_C2165 ,C1846_=_C1847 ,\nC1846_=_C1848 ,C1846_=_C1850 ,C1846_=_C1851 ,C1846_=_C1853 ,C1846_=_C1854 ,C1846_=_C1855 ,\nC1846_=_C1856 ,C1846_=_C1858 ,C1846_=_C1859 ,C1846_=_C1860 ,C1846_=_C1861 ,C1846_=_C2403 ,\nC1847_=_C1848 ,C1847_=_C1850 ,C1847_=_C1851 ,C1847_=_C1853 ,C1847_=_C1854 ,C1847_=_C1855 ,\nC1847_=_C1856 ,C1847_=_C1858 ,C1847_=_C1859 ,C1847_=_C1860 ,C1847_=_C1861 ,C1848_=_C1850 ,\nC1848_=_C1851 ,C1848_=_C1853 ,C1848_=_C1854 ,C1848_=_C1855 ,C1848_=_C1856 ,C1848_=_C1858 ,\nC1848_=_C1859 ,C1848_=_C1860 ,C1848_=_C1861 ,C1848_=_C2583 ,C1850_=_C1851 ,C1850_=_C1853 ,\nC1850_=_C1854 ,C1850_=_C1855 ,C1850_=_C1856 ,C1850_=_C1858 ,C1850_=_C1859 ,C1850_=_C1860 ,\nC1850_=_C1861 ,C1851_=_C1853 ,C1851_=_C1854 ,C1851_=_C1855 ,C1851_=_C1856 ,C1851_=_C1858 ,\nC1851_=_C1859 ,C1851_=_C1860 ,C1851_=_C1861 ,C1853_=_C1854 ,C1853_=_C1855 ,C1853_=_C1856 ,\nC1853_=_C1858 ,C1853_=_C1859 ,C1853_=_C1860 ,C1853_=_C1861 ,C1854_=_C1855 ,C1854_=_C1856 ,\nC1854_=_C1858 ,C1854_=_C1859 ,C1854_=_C1860 ,C1854_=_C1861 ,C1854_=_C3648 ,C1855_=_C1856 ,\nC1855_=_C1858 ,C1855_=_C1859 ,C1855_=_C1860 ,C1855_=_C1861 ,C1855_=_C2885 ,C1855_=_C3402 ,\nC1855_=_C3740 ,C1856_=_C1858 ,C1856_=_C1859 ,C1856_=_C1860 ,C1856_=_C1861 ,C1856_=_C2887 ,\nC1856_=_C3403 ,C1856_=_C3759 ,C1858_=_C1859 ,C1858_=_C1860 ,C1858_=_C1861 ,C1858_=_C4082 ,\nC1859_=_C1860 ,C1859_=_C1861 ,C1860_=_C1861 ,C1860_=_C2897 ,C1860_=_C3411 ,C1860_=_C3920 ,\nC1861_=_C3774 ,C1873_=_C1911 ,C1873_=_C2158 ,C1873_=_C2508 ,C1873_=_C2859 ,C1873_=_C2936 ,\nC1873_=_C2951 ,C1873_=_C3187 ,C1873_=_C3325 ,C1873_=_C3400 ,C1873_=_C3401 ,C1873_=_C3402 ,\nC1873_=_C3403 ,C1873_=_C3404 ,C1873_=_C3405 ,C1873_=_C3406 ,C1873_=_C3408 ,C1873_=_C3409 ,\nC1873_=_C3410 ,C1873_=_C3411 ,C1911_=_C2158 ,C1911_=_C2508</w:t>
      </w:r>
    </w:p>
    <w:p>
      <w:pPr>
        <w:pStyle w:val="PreformattedText"/>
        <w:bidi w:val="0"/>
        <w:spacing w:before="0" w:after="0"/>
        <w:jc w:val="left"/>
        <w:rPr/>
      </w:pPr>
      <w:r>
        <w:rPr/>
        <w:t xml:space="preserve"> </w:t>
      </w:r>
      <w:r>
        <w:rPr/>
        <w:t>,C1911_=_C2859 ,C1911_=_C2936 ,\nC1911_=_C2951 ,C1911_=_C3187 ,C1911_=_C3325 ,C1911_=_C3400 ,C1911_=_C3401 ,C1911_=_C3402 ,\nC1911_=_C3403 ,C1911_=_C3404 ,C1911_=_C3405 ,C1911_=_C3406 ,C1911_=_C3408 ,C1911_=_C3409 ,\nC1911_=_C3410 ,C1911_=_C3411 ,C1989_=_C2000 ,C1989_=_C2157 ,C1989_=_C2278 ,C1989_=_C2464 ,\nC1989_=_C2583 ,C1989_=_C2882 ,C1989_=_C2883 ,C1989_=_C2884 ,C1989_=_C2885 ,C1989_=_C2886 ,\nC1989_=_C2887 ,C1989_=_C2889 ,C1989_=_C2890 ,C1989_=_C2892 ,C1989_=_C2893 ,C1989_=_C2894 ,\nC1989_=_C2896 ,C1989_=_C2897 ,C1989_=_C2899 ,C2000_=_C2114 ,C2000_=_C2292 ,C2000_=_C2403 ,\nC2000_=_C2477 ,C2000_=_C2537 ,C2000_=_C2656 ,C2000_=_C2699 ,C2000_=_C2879 ,C2000_=_C3648 ,\nC2000_=_C3712 ,C2000_=_C3863 ,C2000_=_C3954 ,C2000_=_C3978 ,C2000_=_C3990 ,C2000_=_C4017 ,\nC2000_=_C4058 ,C2000_=_C4082 ,C2040_=_C2165 ,C2040_=_C2309 ,C2040_=_C2456 ,C2040_=_C2685 ,\nC2040_=_C2712 ,C2040_=_C3289 ,C2040_=_C3314 ,C2040_=_C3690 ,C2040_=_C3740 ,C2040_=_C3759 ,\nC2040_=_C3909 ,C2040_=_C3918 ,C2040_=_C3919 ,C2040_=_C3920 ,C2040_=_C3921 ,C2040_=_C3922 ,\nC2114_=_C2292 ,C2114_=_C2403 ,C2114_=_C2477 ,C2114_=_C2537 ,C2114_=_C2656 ,C2114_=_C2699 ,\nC2114_=_C2879 ,C2114_=_C3648 ,C2114_=_C3712 ,C2114_=_C3863 ,C2114_=_C3954 ,C2114_=_C3978 ,\nC2114_=_C3990 ,C2114_=_C4017 ,C2114_=_C4058 ,C2114_=_C4082 ,C2157_=_C2158 ,C2157_=_C2165 ,\nC2157_=_C2278 ,C2157_=_C2464 ,C2157_=_C2583 ,C2157_=_C2882 ,C2157_=_C2883 ,C2157_=_C2884 ,\nC2157_=_C2885 ,C2157_=_C2886 ,C2157_=_C2887 ,C2157_=_C2889 ,C2157_=_C2890 ,C2157_=_C2892 ,\nC2157_=_C2893 ,C2157_=_C2894 ,C2157_=_C2896 ,C2157_=_C2897 ,C2157_=_C2899 ,C2158_=_C2165 ,\nC2158_=_C2508 ,C2158_=_C2859 ,C2158_=_C2936 ,C2158_=_C2951 ,C2158_=_C3187 ,C2158_=_C3325 ,\nC2158_=_C3400 ,C2158_=_C3401 ,C2158_=_C3402 ,C2158_=_C3403 ,C2158_=_C3404 ,C2158_=_C3405 ,\nC2158_=_C3406 ,C2158_=_C3408 ,C2158_=_C3409 ,C2158_=_C3410 ,C2158_=_C3411 ,C2165_=_C2309 ,\nC2165_=_C2456 ,C2165_=_C2685 ,C2165_=_C2712 ,C2165_=_C3289 ,C2165_=_C3314 ,C2165_=_C3690 ,\nC2165_=_C3740 ,C2165_=_C3759 ,C2165_=_C3909 ,C2165_=_C3918 ,C2165_=_C3919 ,C2165_=_C3920 ,\nC2165_=_C3921 ,C2165_=_C3922 ,C2215_=_C2295 ,C2215_=_C2478 ,C2215_=_C2867 ,C2215_=_C2948 ,\nC2215_=_C2959 ,C2215_=_C3024 ,C2215_=_C3184 ,C2215_=_C3265 ,C2215_=_C3659 ,C2215_=_C3737 ,\nC2215_=_C3830 ,C2215_=_C3864 ,C2215_=_C3887 ,C2215_=_C3943 ,C2215_=_C3973 ,C2215_=_C3979 ,\nC2215_=_C3991 ,C2215_=_C4005 ,C2215_=_C4026 ,C2215_=_C4035 ,C2215_=_C4059 ,C2215_=_C4101 ,\nC2278_=_C2283 ,C2278_=_C2292 ,C2278_=_C2295 ,C2278_=_C2464 ,C2278_=_C2583 ,C2278_=_C2882 ,\nC2278_=_C2883 ,C2278_=_C2884 ,C2278_=_C2885 ,C2278_=_C2886 ,C2278_=_C2887 ,C2278_=_C2889 ,\nC2278_=_C2890 ,C2278_=_C2892 ,C2278_=_C2893 ,C2278_=_C2894 ,C2278_=_C2896 ,C2278_=_C2897 ,\nC2278_=_C2899 ,C2283_=_C2292 ,C2283_=_C2295 ,C2283_=_C2469 ,C2283_=_C2490 ,C2283_=_C2907 ,\nC2283_=_C2922 ,C2283_=_C3368 ,C2283_=_C3580 ,C2283_=_C3763 ,C2283_=_C3764 ,C2283_=_C3765 ,\nC2283_=_C3766 ,C2283_=_C3767 ,C2283_=_C3768 ,C2283_=_C3769 ,C2283_=_C3770 ,C2283_=_C3771 ,\nC2283_=_C3774 ,C2292_=_C2295 ,C2292_=_C2403 ,C2292_=_C2477 ,C2292_=_C2537 ,C2292_=_C2656 ,\nC2292_=_C2699 ,C2292_=_C2879 ,C2292_=_C3648 ,C2292_=_C3712 ,C2292_=_C3863 ,C2292_=_C3954 ,\nC2292_=_C3978 ,C2292_=_C3990 ,C2292_=_C4017 ,C2292_=_C4058 ,C2292_=_C4082 ,C2295_=_C2478 ,\nC2295_=_C2867 ,C2295_=_C2948 ,C2295_=_C2959 ,C2295_=_C3024 ,C2295_=_C3184 ,C2295_=_C3265 ,\nC2295_=_C3659 ,C2295_=_C3737 ,C2295_=_C3830 ,C2295_=_C3864 ,C2295_=_C3887 ,C2295_=_C3943 ,\nC2295_=_C3973 ,C2295_=_C3979 ,C2295_=_C3991 ,C2295_=_C4005 ,C2295_=_C4026 ,C2295_=_C4035 ,\nC2295_=_C4059 ,C2295_=_C4101 ,C2309_=_C2456 ,C2309_=_C2685 ,C2309_=_C2712 ,C2309_=_C3289 ,\nC2309_=_C3314 ,C2309_=_C3690 ,C2309_=_C3740 ,C2309_=_C3759 ,C2309_=_C3909 ,C2309_=_C3918 ,\nC2309_=_C3919 ,C2309_=_C3920 ,C2309_=_C3921 ,C2309_=_C3922 ,C2403_=_C2477 ,C2403_=_C2537 ,\nC2403_=_C2656 ,C2403_=_C2699 ,C2403_=_C2879 ,C2403_=_C3648 ,C2403_=_C3712 ,C2403_=_C3863 ,\nC2403_=_C3954 ,C2403_=_C3978 ,C2403_=_C3990 ,C2403_=_C4017 ,C2403_=_C4058 ,C2403_=_C4082 ,\nC2456_=_C2685 ,C2456_=_C2712 ,C2456_=_C3289 ,C2456_=_C3314 ,C2456_=_C3690 ,C2456_=_C3740 ,\nC2456_=_C3759 ,C2456_=_C3909 ,C2456_=_C3918 ,C2456_=_C3919 ,C2456_=_C3920 ,C2456_=_C3921 ,\nC2456_=_C3922 ,C2464_=_C2469 ,C2464_=_C2477 ,C2464_=_C2478 ,C2464_=_C2583 ,C2464_=_C2882 ,\nC2464_=_C2883 ,C2464_=_C2884 ,C2464_=_C2885 ,C2464_=_C2886 ,C2464_=_C2887 ,C2464_=_C2889 ,\nC2464_=_C2890 ,C2464_=_C2892 ,C2464_=_C2893 ,C2464_=_C2894 ,C2464_=_C2896 ,C2464_=_C2897 ,\nC2464_=_C2899 ,C2469_=_C2477 ,C2469_=_C2478 ,C2469_=_C2490 ,C2469_=_C2907 ,C2469_=_C2922 ,\nC2469_=_C3368 ,C2469_=_C3580 ,C2469_=_C3763 ,C2469_=_C3764 ,C2469_=_C3765 ,C2469_=_C3766 ,\nC2469_=_C3767 ,C2469_=_C3768 ,C2469_=_C3769 ,C2469_=_C3770 ,C2469_=_C3771 ,C2469_=_C3774 ,\nC2477_=_C2478 ,C2477_=_C2537 ,C2477_=_C2656 ,C2477_=_C2699 ,C2477_=_C2879 ,C2477_=_C3648 ,\nC2477_=_C3712 ,C2477_=_C3863 ,C2477_=_C3954 ,C2477_=_C3978 ,C2477_=_C3990 ,C2477_=_C4017 ,\nC2477_=_C4058 ,C2477_=_C4082 ,C2478_=_C2867 ,C2478_=_C2948 ,C2478_=_C2959 ,C2478_=_C3024 ,\nC2478_=_C3184 ,C2478_=_C3265 ,C2478_=_C3659 ,C2478_=_C3737 ,C2478_=_C3830 ,C2478_=_C3864 ,\nC2478_=_C3887 ,C2478_=_C3943 ,C2478_=_C3973 ,C2478_=_C3979 ,C2478_=_C3991 ,C2478_=_C4005 ,\nC2478_=_C4026 ,C2478_=_C4035 ,C2478_=_C4059 ,C2478_=_C4101 ,C2490_=_C2907 ,C2490_=_C2922 ,\nC2490_=_C3368 ,C2490_=_C3580 ,C2490_=_C3763 ,C2490_=_C3764 ,C2490_=_C3765 ,C2490_=_C3766 ,\nC2490_=_C3767 ,C2490_=_C3768 ,C2490_=_C3769 ,C2490_=_C3770 ,C2490_=_C3771 ,C2490_=_C3774 ,\nC2508_=_C2859 ,C2508_=_C2936 ,C2508_=_C2951 ,C2508_=_C3187 ,C2508_=_C3325 ,C2508_=_C3400 ,\nC2508_=_C3401 ,C2508_=_C3402 ,C2508_=_C3403 ,C2508_=_C3404 ,C2508_=_C3405 ,C2508_=_C3406 ,\nC2508_=_C3408 ,C2508_=_C3409 ,C2508_=_C3410 ,C2508_=_C3411 ,C2537_=_C2656 ,C2537_=_C2699 ,\nC2537_=_C2879 ,C2537_=_C3648 ,C2537_=_C3712 ,C2537_=_C3863 ,C2537_=_C3954 ,C2537_=_C3978 ,\nC2537_=_C3990 ,C2537_=_C4017 ,C2537_=_C4058 ,C2537_=_C4082 ,C2583_=_C2882 ,C2583_=_C2883 ,\nC2583_=_C2884 ,C2583_=_C2885 ,C2583_=_C2886 ,C2583_=_C2887 ,C2583_=_C2889 ,C2583_=_C2890 ,\nC2583_=_C2892 ,C2583_=_C2893 ,C2583_=_C2894 ,C2583_=_C2896 ,C2583_=_C2897 ,C2583_=_C2899 ,\nC2656_=_C2699 ,C2656_=_C2879 ,C2656_=_C3648 ,C2656_=_C3712 ,C2656_=_C3863 ,C2656_=_C3954 ,\nC2656_=_C3978 ,C2656_=_C3990 ,C2656_=_C4017 ,C2656_=_C4058 ,C2656_=_C4082 ,C2685_=_C2712 ,\nC2685_=_C3289 ,C2685_=_C3314 ,C2685_=_C3690 ,C2685_=_C3740 ,C2685_=_C3759 ,C2685_=_C3909 ,\nC2685_=_C3918 ,C2685_=_C3919 ,C2685_=_C3920 ,C2685_=_C3921 ,C2685_=_C3922 ,C2699_=_C2879 ,\nC2699_=_C3648 ,C2699_=_C3712 ,C2699_=_C3863 ,C2699_=_C3954 ,C2699_=_C3978 ,C2699_=_C3990 ,\nC2699_=_C4017 ,C2699_=_C4058 ,C2699_=_C4082 ,C2712_=_C3289 ,C2712_=_C3314 ,C2712_=_C3690 ,\nC2712_=_C3740 ,C2712_=_C3759 ,C2712_=_C3909 ,C2712_=_C3918 ,C2712_=_C3919 ,C2712_=_C3920 ,\nC2712_=_C3921 ,C2712_=_C3922 ,C2859_=_C2867 ,C2859_=_C2936 ,C2859_=_C2951 ,C2859_=_C3187 ,\nC2859_=_C3325 ,C2859_=_C3400 ,C2859_=_C3401 ,C2859_=_C3402 ,C2859_=_C3403 ,C2859_=_C3404 ,\nC2859_=_C3405 ,C2859_=_C3406 ,C2859_=_C3408 ,C2859_=_C3409 ,C2859_=_C3410 ,C2859_=_C3411 ,\nC2867_=_C2948 ,C2867_=_C2959 ,C2867_=_C3024 ,C2867_=_C3184 ,C2867_=_C3265 ,C2867_=_C3659 ,\nC2867_=_C3737 ,C2867_=_C3830 ,C2867_=_C3864 ,C2867_=_C3887 ,C2867_=_C3943 ,C2867_=_C3973 ,\nC2867_=_C3979 ,C2867_=_C3991 ,C2867_=_C4005 ,C2867_=_C4026 ,C2867_=_C4035 ,C2867_=_C4059 ,\nC2867_=_C4101 ,C2879_=_C3648 ,C2879_=_C3712 ,C2879_=_C3863 ,C2879_=_C3954 ,C2879_=_C3978 ,\nC2879_=_C3990 ,C2879_=_C4017 ,C2879_=_C4058 ,C2879_=_C4082 ,C2882_=_C2883 ,C2882_=_C2884 ,\nC2882_=_C2885 ,C2882_=_C2886 ,C2882_=_C2887 ,C2882_=_C2889 ,C2882_=_C2890 ,C2882_=_C2892 ,\nC2882_=_C2893 ,C2882_=_C2894 ,C2882_=_C2896 ,C2882_=_C2897 ,C2882_=_C2899 ,C2883_=_C2884 ,\nC2883_=_C2885 ,C2883_=_C2886 ,C2883_=_C2887 ,C2883_=_C2889 ,C2883_=_C2890 ,C2883_=_C2892 ,\nC2883_=_C2893 ,C2883_=_C2894 ,C2883_=_C2896 ,C2883_=_C2897 ,C2883_=_C2899 ,C2884_=_C2885 ,\nC2884_=_C2886 ,C2884_=_C2887 ,C2884_=_C2889 ,C2884_=_C2890 ,C2884_=_C2892 ,C2884_=_C2893 ,\nC2884_=_C2894 ,C2884_=_C2896 ,C2884_=_C2897 ,C2884_=_C2899 ,C2885_=_C2886 ,C2885_=_C2887 ,\nC2885_=_C2889 ,C2885_=_C2890 ,C2885_=_C2892 ,C2885_=_C2893 ,C2885_=_C2894 ,C2885_=_C2896 ,\nC2885_=_C2897 ,C2885_=_C2899 ,C2885_=_C3402 ,C2885_=_C3740 ,C2886_=_C2887 ,C2886_=_C2889 ,\nC2886_=_C2890 ,C2886_=_C2892 ,C2886_=_C2893 ,C2886_=_C2894 ,C2886_=_C2896 ,C2886_=_C2897 ,\nC2886_=_C2899 ,C2887_=_C2889 ,C2887_=_C2890 ,C2887_=_C2892 ,C2887_=_C2893 ,C2887_=_C2894 ,\nC2887_=_C2896 ,C2887_=_C2897 ,C2887_=_C2899 ,C2887_=_C3403 ,C2887_=_C3759 ,C2889_=_C2890 ,\nC2889_=_C2892 ,C2889_=_C2893 ,C2889_=_C2894 ,C2889_=_C2896 ,C2889_=_C2897 ,C2889_=_C2899 ,\nC2890_=_C2892 ,C2890_=_C2893 ,C2890_=_C2894 ,C2890_=_C2896 ,C2890_=_C2897 ,C2890_=_C2899 ,\nC2890_=_C3763 ,C2890_=_C3863 ,C2890_=_C3864 ,C2892_=_C2893 ,C2892_=_C2894 ,C2892_=_C2896 ,\nC2892_=_C2897 ,C2892_=_C2899 ,C2892_=_C3764 ,C2892_=_C3978 ,C2892_=_C3979 ,C2893_=_C2894 ,\nC2893_=_C2896 ,C2893_=_C2897 ,C2893_=_C2899 ,C2893_=_C3766 ,C2893_=_C3918 ,C2893_=_C3990 ,\nC2893_=_C3991 ,C2894_=_C2896 ,C2894_=_C2897 ,C2894_=_C2899 ,C2894_=_C3769 ,C2894_=_C4058 ,\nC2894_=_C4059 ,C2896_=_C2897 ,C2896_=_C2899 ,C2897_=_C2899 ,C2897_=_C3411 ,C2897_=_C3920 ,\nC2907_=_C2922 ,C2907_=_C3368 ,C2907_=_C3580 ,C2907_=_C3763 ,C2907_=_C3764 ,C2907_=_C3765 ,\nC2907_=_C3766 ,C2907_=_C3767 ,C2907_=_C3768 ,C2907_=_C3769 ,C2907_=_C3770 ,C2907_=_C3771 ,\nC2907_=_C3774 ,C2922_=_C3368 ,C2922_=_C3580 ,C2922_=_C3763 ,C2922_=_C3764 ,C2922_=_C3765 ,\nC2922_=_C3766 ,C2922_=_C3767 ,C2922_=_C3768 ,C2922_=_C3769 ,C2922_=_C3770 ,C2922_=_C3771 ,\nC2922_=_C3774 ,C2936_=_C2948 ,C2936_=_C2951 ,C2936_=_C3187 ,C2936_=_C3325 ,C2936_=_C3400 ,\nC2936_=_C3401 ,C2936_=_C3402 ,C2936_=_C3403 ,C2936_=_C3404 ,C2936_=_C3405 ,C2936_=_C3406 ,\nC2936_=_C3408 ,C2936_=_C3409 ,C2936_=_C3410 ,C2936_=_C3411 ,C2948_=_C2959 ,C2948_=_C3024 ,\nC2948_=_C3184 ,C2948_=_C3265 ,C2948_=_C3659 ,C2948_=_C3737 ,C2948_=_C3830 ,C2948_=_C3864 ,\nC2948_=_C3887 ,C2948_=_C3943</w:t>
      </w:r>
    </w:p>
    <w:p>
      <w:pPr>
        <w:pStyle w:val="PreformattedText"/>
        <w:bidi w:val="0"/>
        <w:spacing w:before="0" w:after="0"/>
        <w:jc w:val="left"/>
        <w:rPr/>
      </w:pPr>
      <w:r>
        <w:rPr/>
        <w:t xml:space="preserve"> </w:t>
      </w:r>
      <w:r>
        <w:rPr/>
        <w:t>,C2948_=_C3973 ,C2948_=_C3979 ,C2948_=_C3991 ,C2948_=_C4005 ,\nC2948_=_C4026 ,C2948_=_C4035 ,C2948_=_C4059 ,C2948_=_C4101 ,C2951_=_C2959 ,C2951_=_C3187 ,\nC2951_=_C3325 ,C2951_=_C3400 ,C2951_=_C3401 ,C2951_=_C3402 ,C2951_=_C3403 ,C2951_=_C3404 ,\nC2951_=_C3405 ,C2951_=_C3406 ,C2951_=_C3408 ,C2951_=_C3409 ,C2951_=_C3410 ,C2951_=_C3411 ,\nC2959_=_C3024 ,C2959_=_C3184 ,C2959_=_C3265 ,C2959_=_C3659 ,C2959_=_C3737 ,C2959_=_C3830 ,\nC2959_=_C3864 ,C2959_=_C3887 ,C2959_=_C3943 ,C2959_=_C3973 ,C2959_=_C3979 ,C2959_=_C3991 ,\nC2959_=_C4005 ,C2959_=_C4026 ,C2959_=_C4035 ,C2959_=_C4059 ,C2959_=_C4101 ,C3024_=_C3184 ,\nC3024_=_C3265 ,C3024_=_C3659 ,C3024_=_C3737 ,C3024_=_C3830 ,C3024_=_C3864 ,C3024_=_C3887 ,\nC3024_=_C3943 ,C3024_=_C3973 ,C3024_=_C3979 ,C3024_=_C3991 ,C3024_=_C4005 ,C3024_=_C4026 ,\nC3024_=_C4035 ,C3024_=_C4059 ,C3024_=_C4101 ,C3184_=_C3265 ,C3184_=_C3659 ,C3184_=_C3737 ,\nC3184_=_C3830 ,C3184_=_C3864 ,C3184_=_C3887 ,C3184_=_C3943 ,C3184_=_C3973 ,C3184_=_C3979 ,\nC3184_=_C3991 ,C3184_=_C4005 ,C3184_=_C4026 ,C3184_=_C4035 ,C3184_=_C4059 ,C3184_=_C4101 ,\nC3187_=_C3325 ,C3187_=_C3400 ,C3187_=_C3401 ,C3187_=_C3402 ,C3187_=_C3403 ,C3187_=_C3404 ,\nC3187_=_C3405 ,C3187_=_C3406 ,C3187_=_C3408 ,C3187_=_C3409 ,C3187_=_C3410 ,C3187_=_C3411 ,\nC3265_=_C3659 ,C3265_=_C3737 ,C3265_=_C3830 ,C3265_=_C3864 ,C3265_=_C3887 ,C3265_=_C3943 ,\nC3265_=_C3973 ,C3265_=_C3979 ,C3265_=_C3991 ,C3265_=_C4005 ,C3265_=_C4026 ,C3265_=_C4035 ,\nC3265_=_C4059 ,C3265_=_C4101 ,C3289_=_C3314 ,C3289_=_C3690 ,C3289_=_C3740 ,C3289_=_C3759 ,\nC3289_=_C3909 ,C3289_=_C3918 ,C3289_=_C3919 ,C3289_=_C3920 ,C3289_=_C3921 ,C3289_=_C3922 ,\nC3314_=_C3690 ,C3314_=_C3740 ,C3314_=_C3759 ,C3314_=_C3909 ,C3314_=_C3918 ,C3314_=_C3919 ,\nC3314_=_C3920 ,C3314_=_C3921 ,C3314_=_C3922 ,C3325_=_C3400 ,C3325_=_C3401 ,C3325_=_C3402 ,\nC3325_=_C3403 ,C3325_=_C3404 ,C3325_=_C3405 ,C3325_=_C3406 ,C3325_=_C3408 ,C3325_=_C3409 ,\nC3325_=_C3410 ,C3325_=_C3411 ,C3368_=_C3580 ,C3368_=_C3763 ,C3368_=_C3764 ,C3368_=_C3765 ,\nC3368_=_C3766 ,C3368_=_C3767 ,C3368_=_C3768 ,C3368_=_C3769 ,C3368_=_C3770 ,C3368_=_C3771 ,\nC3368_=_C3774 ,C3400_=_C3401 ,C3400_=_C3402 ,C3400_=_C3403 ,C3400_=_C3404 ,C3400_=_C3405 ,\nC3400_=_C3406 ,C3400_=_C3408 ,C3400_=_C3409 ,C3400_=_C3410 ,C3400_=_C3411 ,C3401_=_C3402 ,\nC3401_=_C3403 ,C3401_=_C3404 ,C3401_=_C3405 ,C3401_=_C3406 ,C3401_=_C3408 ,C3401_=_C3409 ,\nC3401_=_C3410 ,C3401_=_C3411 ,C3401_=_C3737 ,C3402_=_C3403 ,C3402_=_C3404 ,C3402_=_C3405 ,\nC3402_=_C3406 ,C3402_=_C3408 ,C3402_=_C3409 ,C3402_=_C3410 ,C3402_=_C3411 ,C3402_=_C3740 ,\nC3403_=_C3404 ,C3403_=_C3405 ,C3403_=_C3406 ,C3403_=_C3408 ,C3403_=_C3409 ,C3403_=_C3410 ,\nC3403_=_C3411 ,C3403_=_C3759 ,C3404_=_C3405 ,C3404_=_C3406 ,C3404_=_C3408 ,C3404_=_C3409 ,\nC3404_=_C3410 ,C3404_=_C3411 ,C3404_=_C3830 ,C3405_=_C3406 ,C3405_=_C3408 ,C3405_=_C3409 ,\nC3405_=_C3410 ,C3405_=_C3411 ,C3406_=_C3408 ,C3406_=_C3409 ,C3406_=_C3410 ,C3406_=_C3411 ,\nC3406_=_C3887 ,C3408_=_C3409 ,C3408_=_C3410 ,C3408_=_C3411 ,C3409_=_C3410 ,C3409_=_C3411 ,\nC3409_=_C4035 ,C3410_=_C3411 ,C3410_=_C4101 ,C3411_=_C3920 ,C3580_=_C3763 ,C3580_=_C3764 ,\nC3580_=_C3765 ,C3580_=_C3766 ,C3580_=_C3767 ,C3580_=_C3768 ,C3580_=_C3769 ,C3580_=_C3770 ,\nC3580_=_C3771 ,C3580_=_C3774 ,C3648_=_C3712 ,C3648_=_C3863 ,C3648_=_C3954 ,C3648_=_C3978 ,\nC3648_=_C3990 ,C3648_=_C4017 ,C3648_=_C4058 ,C3648_=_C4082 ,C3659_=_C3737 ,C3659_=_C3830 ,\nC3659_=_C3864 ,C3659_=_C3887 ,C3659_=_C3943 ,C3659_=_C3973 ,C3659_=_C3979 ,C3659_=_C3991 ,\nC3659_=_C4005 ,C3659_=_C4026 ,C3659_=_C4035 ,C3659_=_C4059 ,C3659_=_C4101 ,C3690_=_C3740 ,\nC3690_=_C3759 ,C3690_=_C3909 ,C3690_=_C3918 ,C3690_=_C3919 ,C3690_=_C3920 ,C3690_=_C3921 ,\nC3690_=_C3922 ,C3712_=_C3863 ,C3712_=_C3954 ,C3712_=_C3978 ,C3712_=_C3990 ,C3712_=_C4017 ,\nC3712_=_C4058 ,C3712_=_C4082 ,C3737_=_C3830 ,C3737_=_C3864 ,C3737_=_C3887 ,C3737_=_C3943 ,\nC3737_=_C3973 ,C3737_=_C3979 ,C3737_=_C3991 ,C3737_=_C4005 ,C3737_=_C4026 ,C3737_=_C4035 ,\nC3737_=_C4059 ,C3737_=_C4101 ,C3740_=_C3759 ,C3740_=_C3909 ,C3740_=_C3918 ,C3740_=_C3919 ,\nC3740_=_C3920 ,C3740_=_C3921 ,C3740_=_C3922 ,C3759_=_C3909 ,C3759_=_C3918 ,C3759_=_C3919 ,\nC3759_=_C3920 ,C3759_=_C3921 ,C3759_=_C3922 ,C3763_=_C3764 ,C3763_=_C3765 ,C3763_=_C3766 ,\nC3763_=_C3767 ,C3763_=_C3768 ,C3763_=_C3769 ,C3763_=_C3770 ,C3763_=_C3771 ,C3763_=_C3774 ,\nC3763_=_C3863 ,C3763_=_C3864 ,C3764_=_C3765 ,C3764_=_C3766 ,C3764_=_C3767 ,C3764_=_C3768 ,\nC3764_=_C3769 ,C3764_=_C3770 ,C3764_=_C3771 ,C3764_=_C3774 ,C3764_=_C3978 ,C3764_=_C3979 ,\nC3765_=_C3766 ,C3765_=_C3767 ,C3765_=_C3768 ,C3765_=_C3769 ,C3765_=_C3770 ,C3765_=_C3771 ,\nC3765_=_C3774 ,C3766_=_C3767 ,C3766_=_C3768 ,C3766_=_C3769 ,C3766_=_C3770 ,C3766_=_C3771 ,\nC3766_=_C3774 ,C3766_=_C3918 ,C3766_=_C3990 ,C3766_=_C3991 ,C3767_=_C3768 ,C3767_=_C3769 ,\nC3767_=_C3770 ,C3767_=_C3771 ,C3767_=_C3774 ,C3768_=_C3769 ,C3768_=_C3770 ,C3768_=_C3771 ,\nC3768_=_C3774 ,C3769_=_C3770 ,C3769_=_C3771 ,C3769_=_C3774 ,C3769_=_C4058 ,C3769_=_C4059 ,\nC3770_=_C3771 ,C3770_=_C3774 ,C3771_=_C3774 ,C3830_=_C3864 ,C3830_=_C3887 ,C3830_=_C3943 ,\nC3830_=_C3973 ,C3830_=_C3979 ,C3830_=_C3991 ,C3830_=_C4005 ,C3830_=_C4026 ,C3830_=_C4035 ,\nC3830_=_C4059 ,C3830_=_C4101 ,C3863_=_C3864 ,C3863_=_C3954 ,C3863_=_C3978 ,C3863_=_C3990 ,\nC3863_=_C4017 ,C3863_=_C4058 ,C3863_=_C4082 ,C3864_=_C3887 ,C3864_=_C3943 ,C3864_=_C3973 ,\nC3864_=_C3979 ,C3864_=_C3991 ,C3864_=_C4005 ,C3864_=_C4026 ,C3864_=_C4035 ,C3864_=_C4059 ,\nC3864_=_C4101 ,C3887_=_C3943 ,C3887_=_C3973 ,C3887_=_C3979 ,C3887_=_C3991 ,C3887_=_C4005 ,\nC3887_=_C4026 ,C3887_=_C4035 ,C3887_=_C4059 ,C3887_=_C4101 ,C3909_=_C3918 ,C3909_=_C3919 ,\nC3909_=_C3920 ,C3909_=_C3921 ,C3909_=_C3922 ,C3918_=_C3919 ,C3918_=_C3920 ,C3918_=_C3921 ,\nC3918_=_C3922 ,C3918_=_C3990 ,C3918_=_C3991 ,C3919_=_C3920 ,C3919_=_C3921 ,C3919_=_C3922 ,\nC3920_=_C3921 ,C3920_=_C3922 ,C3921_=_C3922 ,C3943_=_C3973 ,C3943_=_C3979 ,C3943_=_C3991 ,\nC3943_=_C4005 ,C3943_=_C4026 ,C3943_=_C4035 ,C3943_=_C4059 ,C3943_=_C4101 ,C3954_=_C3978 ,\nC3954_=_C3990 ,C3954_=_C4017 ,C3954_=_C4058 ,C3954_=_C4082 ,C3973_=_C3979 ,C3973_=_C3991 ,\nC3973_=_C4005 ,C3973_=_C4026 ,C3973_=_C4035 ,C3973_=_C4059 ,C3973_=_C4101 ,C3978_=_C3979 ,\nC3978_=_C3990 ,C3978_=_C4017 ,C3978_=_C4058 ,C3978_=_C4082 ,C3979_=_C3991 ,C3979_=_C4005 ,\nC3979_=_C4026 ,C3979_=_C4035 ,C3979_=_C4059 ,C3979_=_C4101 ,C3990_=_C3991 ,C3990_=_C4017 ,\nC3990_=_C4058 ,C3990_=_C4082 ,C3991_=_C4005 ,C3991_=_C4026 ,C3991_=_C4035 ,C3991_=_C4059 ,\nC3991_=_C4101 ,C4005_=_C4026 ,C4005_=_C4035 ,C4005_=_C4059 ,C4005_=_C4101 ,C4017_=_C4058 ,\nC4017_=_C4082 ,C4026_=_C4035 ,C4026_=_C4059 ,C4026_=_C4101 ,C4035_=_C4059 ,C4035_=_C4101 ,\nC4058_=_C4059 ,C4058_=_C4082 ,C4059_=_C4101 ,"];87[shape=box, label="id:87 level: 4\n197: C339 C342 C354 C372 C534 \nC555 C561 C590 C660 C690 C697 \nC700 C785 C804 C845 C857 C897 \nC1023 C1076 C1143 C1178 C1180 C1271 \nC1280 C1309 C1387 C1428 C1539 C1613 \nC1682 C1691 C1703 C1742 C1808 C1868 \nC1871 C1885 C1909 C1997 C2004 C2006 \nC2009 C2010 C2016 C2067 C2120 C2194 \nC2210 C2263 C2274 C2275 C2277 C2278 \nC2279 C2280 C2282 C2283 C2284 C2286 \nC2287 C2288 C2289 C2290 C2291 C2292 \nC2293 C2294 C2295 C2296 C2364 C2375 \nC2476 C2494 C2503 C2538 C2539 C2540 \nC2541 C2542 C2543 C2544 C2546 C2547 \nC2548 C2550 C2551 C2552 C2577 C2609 \nC2676 C2678 C2702 C2704 C2738 C2747 \nC2748 C2751 C2754 C2796 C2803 C2812 \nC2832 C2894 C2901 C2909 C2912 C2917 \nC3006 C3010 C3011 C3013 C3014 C3015 \nC3016 C3017 C3018 C3019 C3020 C3022 \nC3023 C3024 C3025 C3060 C3072 C3182 \nC3205 C3206 C3207 C3208 C3209 C3210 \nC3211 C3212 C3213 C3214 C3215 C3218 \nC3219 C3220 C3221 C3222 C3223 C3224 \nC3225 C3226 C3227 C3229 C3230 C3231 \nC3232 C3233 C3234 C3235 C3236 C3243 \nC3262 C3285 C3303 C3347 C3353 C3370 \nC3372 C3418 C3517 C3519 C3539 C3562 \nC3606 C3607 C3654 C3769 C3787 C3796 \nC3809 C3814 C3815 C3816 C3817 C3818 \nC3819 C3820 C3821 C3822 C3823 C3860 \nC3940 C3969 C3975 C3976 C3988 C4002 \nC4025 C4026 C4027 C4057 C4058 C4059 \n2582: C339_=_C342( C339 C342 ) C339_=_C354( C339 C354 ) C339_=_C555( C339 C555 ) C339_=_C785( C339 C785 ) C339_=_C1076( C339 C1076 ) \nC339_=_C1387( C339 C1387 ) C339_=_C2004( C339 C2004 ) C339_=_C2274( C339 C2274 ) C339_=_C2275( C339 C2275 ) C339_=_C2277( C339 C2277 ) C339_=_C2278( C339 C2278 ) \nC339_=_C2279( C339 C2279 ) C339_=_C2280( C339 C2280 ) C339_=_C2282( C339 C2282 ) C339_=_C2283( C339 C2283 ) C339_=_C2284( C339 C2284 ) C339_=_C2286( C339 C2286 ) \nC339_=_C2287( C339 C2287 ) C339_=_C2288( C339 C2288 ) C339_=_C2289( C339 C2289 ) C339_=_C2290( C339 C2290 ) C339_=_C2291( C339 C2291 ) C339_=_C2292( C339 C2292 ) \nC339_=_C2293( C339 C2293 ) C339_=_C2294( C339 C2294 ) C339_=_C2295( C339 C2295 ) C339_=_C2296( C339 C2296 ) C342_=_C354( C342 C354 ) C342_=_C372( C342 C372 ) \nC342_=_C660( C342 C660 ) C342_=_C690( C342 C690 ) C342_=_C804( C342 C804 ) C342_=_C857( C342 C857 ) C342_=_C1271( C342 C1271 ) C342_=_C1682( C342 C1682 ) \nC342_=_C1742( C342 C1742 ) C342_=_C1885( C342 C1885 ) C342_=_C2006( C342 C2006 ) C342_=_C2375( C342 C2375 ) C342_=_C2538( C342 C2538 ) C342_=_C2539( C342 C2539 ) \nC342_=_C2540( C342 C2540 ) C342_=_C2541( C342 C2541 ) C342_=_C2542( C342 C2542 ) C342_=_C2543( C342 C2543 ) C342_=_C2544( C342 C2544 ) C342_=_C2546( C342 C2546 ) \nC342_=_C2547( C342 C2547 ) C342_=_C2548( C342 C2548 ) C342_=_C2550( C342 C2550 ) C342_=_C2551( C342 C2551 ) C342_=_C2552( C342 C2552 ) C354_=_C845( C354 C845 ) \nC354_=_C1023( C354 C1023 ) C354_=_C1143( C354 C1143 ) C354_=_C1428( C354 C1428 ) C354_=_C1613( C354 C1613 ) C354_=_C2291( C354 C2291 ) C354_=_C2476( C354 C2476 ) \nC354_=_C2748( C354 C2748 ) C354_=_C2812( C354 C2812 ) C354_=_C2894( C354 C2894 ) C354_=_C2912( C354 C2912 ) C354_=_C3006( C354 C3006 ) C354_=_C3347( C354 C3347 ) \nC354_=_C3372( C354 C3372 ) C354_=_C3519( C354 C3519 ) C354_=_C3607( C354 C3607 ) C354_=_C3769( C354 C3769 ) C354_=_C3787( C354 C3787 ) C354_=_C3809( C354 C3809 ) \nC354_=_C3860( C354 C3860 ) C354_=_C3976( C354 C3976 ) C354_=_C3988(</w:t>
      </w:r>
    </w:p>
    <w:p>
      <w:pPr>
        <w:pStyle w:val="PreformattedText"/>
        <w:bidi w:val="0"/>
        <w:spacing w:before="0" w:after="0"/>
        <w:jc w:val="left"/>
        <w:rPr/>
      </w:pPr>
      <w:r>
        <w:rPr/>
        <w:t xml:space="preserve"> </w:t>
      </w:r>
      <w:r>
        <w:rPr/>
        <w:t>C354 C3988 ) C354_=_C4057( C354 C4057 ) C354_=_C4058( C354 C4058 ) C354_=_C4059( C354 C4059 ) \nC372_=_C660( C372 C660 ) C372_=_C690( C372 C690 ) C372_=_C804( C372 C804 ) C372_=_C857( C372 C857 ) C372_=_C1271( C372 C1271 ) C372_=_C1682( C372 C1682 ) \nC372_=_C1742( C372 C1742 ) C372_=_C1885( C372 C1885 ) C372_=_C2006( C372 C2006 ) C372_=_C2375( C372 C2375 ) C372_=_C2538( C372 C2538 ) C372_=_C2539( C372 C2539 ) \nC372_=_C2540( C372 C2540 ) C372_=_C2541( C372 C2541 ) C372_=_C2542( C372 C2542 ) C372_=_C2543( C372 C2543 ) C372_=_C2544( C372 C2544 ) C372_=_C2546( C372 C2546 ) \nC372_=_C2547( C372 C2547 ) C372_=_C2548( C372 C2548 ) C372_=_C2550( C372 C2550 ) C372_=_C2551( C372 C2551 ) C372_=_C2552( C372 C2552 ) C534_=_C561( C534 C561 ) \nC534_=_C1280( C534 C1280 ) C534_=_C1703( C534 C1703 ) C534_=_C1871( C534 C1871 ) C534_=_C1909( C534 C1909 ) C534_=_C2010( C534 C2010 ) C534_=_C2364( C534 C2364 ) \nC534_=_C2917( C534 C2917 ) C534_=_C3060( C534 C3060 ) C534_=_C3205( C534 C3205 ) C534_=_C3221( C534 C3221 ) C534_=_C3222( C534 C3222 ) C534_=_C3223( C534 C3223 ) \nC534_=_C3224( C534 C3224 ) C534_=_C3225( C534 C3225 ) C534_=_C3226( C534 C3226 ) C534_=_C3227( C534 C3227 ) C534_=_C3229( C534 C3229 ) C534_=_C3230( C534 C3230 ) \nC534_=_C3231( C534 C3231 ) C534_=_C3232( C534 C3232 ) C534_=_C3233( C534 C3233 ) C534_=_C3234( C534 C3234 ) C534_=_C3235( C534 C3235 ) C534_=_C3236( C534 C3236 ) \nC555_=_C561( C555 C561 ) C555_=_C785( C555 C785 ) C555_=_C1076( C555 C1076 ) C555_=_C1387( C555 C1387 ) C555_=_C2004( C555 C2004 ) C555_=_C2274( C555 C2274 ) \nC555_=_C2275( C555 C2275 ) C555_=_C2277( C555 C2277 ) C555_=_C2278( C555 C2278 ) C555_=_C2279( C555 C2279 ) C555_=_C2280( C555 C2280 ) C555_=_C2282( C555 C2282 ) \nC555_=_C2283( C555 C2283 ) C555_=_C2284( C555 C2284 ) C555_=_C2286( C555 C2286 ) C555_=_C2287( C555 C2287 ) C555_=_C2288( C555 C2288 ) C555_=_C2289( C555 C2289 ) \nC555_=_C2290( C555 C2290 ) C555_=_C2291( C555 C2291 ) C555_=_C2292( C555 C2292 ) C555_=_C2293( C555 C2293 ) C555_=_C2294( C555 C2294 ) C555_=_C2295( C555 C2295 ) \nC555_=_C2296( C555 C2296 ) C561_=_C1280( C561 C1280 ) C561_=_C1703( C561 C1703 ) C561_=_C1871( C561 C1871 ) C561_=_C1909( C561 C1909 ) C561_=_C2010( C561 C2010 ) \nC561_=_C2364( C561 C2364 ) C561_=_C2917( C561 C2917 ) C561_=_C3060( C561 C3060 ) C561_=_C3205( C561 C3205 ) C561_=_C3221( C561 C3221 ) C561_=_C3222( C561 C3222 ) \nC561_=_C3223( C561 C3223 ) C561_=_C3224( C561 C3224 ) C561_=_C3225( C561 C3225 ) C561_=_C3226( C561 C3226 ) C561_=_C3227( C561 C3227 ) C561_=_C3229( C561 C3229 ) \nC561_=_C3230( C561 C3230 ) C561_=_C3231( C561 C3231 ) C561_=_C3232( C561 C3232 ) C561_=_C3233( C561 C3233 ) C561_=_C3234( C561 C3234 ) C561_=_C3235( C561 C3235 ) \nC561_=_C3236( C561 C3236 ) C590_=_C897( C590 C897 ) C590_=_C1309( C590 C1309 ) C590_=_C1539( C590 C1539 ) C590_=_C1691( C590 C1691 ) C590_=_C2016( C590 C2016 ) \nC590_=_C2263( C590 C2263 ) C590_=_C2577( C590 C2577 ) C590_=_C3212( C590 C3212 ) C590_=_C3243( C590 C3243 ) C590_=_C3285( C590 C3285 ) C590_=_C3353( C590 C3353 ) \nC590_=_C3539( C590 C3539 ) C590_=_C3562( C590 C3562 ) C590_=_C3796( C590 C3796 ) C590_=_C3814( C590 C3814 ) C590_=_C3815( C590 C3815 ) C590_=_C3816( C590 C3816 ) \nC590_=_C3817( C590 C3817 ) C590_=_C3818( C590 C3818 ) C590_=_C3819( C590 C3819 ) C590_=_C3820( C590 C3820 ) C590_=_C3821( C590 C3821 ) C590_=_C3822( C590 C3822 ) \nC590_=_C3823( C590 C3823 ) C660_=_C690( C660 C690 ) C660_=_C804( C660 C804 ) C660_=_C857( C660 C857 ) C660_=_C1271( C660 C1271 ) C660_=_C1682( C660 C1682 ) \nC660_=_C1742( C660 C1742 ) C660_=_C1885( C660 C1885 ) C660_=_C2006( C660 C2006 ) C660_=_C2375( C660 C2375 ) C660_=_C2538( C660 C2538 ) C660_=_C2539( C660 C2539 ) \nC660_=_C2540( C660 C2540 ) C660_=_C2541( C660 C2541 ) C660_=_C2542( C660 C2542 ) C660_=_C2543( C660 C2543 ) C660_=_C2544( C660 C2544 ) C660_=_C2546( C660 C2546 ) \nC660_=_C2547( C660 C2547 ) C660_=_C2548( C660 C2548 ) C660_=_C2550( C660 C2550 ) C660_=_C2551( C660 C2551 ) C660_=_C2552( C660 C2552 ) C690_=_C697( C690 C697 ) \nC690_=_C700( C690 C700 ) C690_=_C804( C690 C804 ) C690_=_C857( C690 C857 ) C690_=_C1271( C690 C1271 ) C690_=_C1682( C690 C1682 ) C690_=_C1742( C690 C1742 ) \nC690_=_C1885( C690 C1885 ) C690_=_C2006( C690 C2006 ) C690_=_C2375( C690 C2375 ) C690_=_C2538( C690 C2538 ) C690_=_C2539( C690 C2539 ) C690_=_C2540( C690 C2540 ) \nC690_=_C2541( C690 C2541 ) C690_=_C2542( C690 C2542 ) C690_=_C2543( C690 C2543 ) C690_=_C2544( C690 C2544 ) C690_=_C2546( C690 C2546 ) C690_=_C2547( C690 C2547 ) \nC690_=_C2548( C690 C2548 ) C690_=_C2550( C690 C2550 ) C690_=_C2551( C690 C2551 ) C690_=_C2552( C690 C2552 ) C697_=_C700( C697 C700 ) C697_=_C1178( C697 C1178 ) \nC697_=_C1808( C697 C1808 ) C697_=_C1868( C697 C1868 ) C697_=_C2120( C697 C2120 ) C697_=_C2194( C697 C2194 ) C697_=_C2503( C697 C2503 ) C697_=_C2676( C697 C2676 ) \nC697_=_C2702( C697 C2702 ) C697_=_C2751( C697 C2751 ) C697_=_C2803( C697 C2803 ) C697_=_C3010( C697 C3010 ) C697_=_C3011( C697 C3011 ) C697_=_C3013( C697 C3013 ) \nC697_=_C3014( C697 C3014 ) C697_=_C3015( C697 C3015 ) C697_=_C3016( C697 C3016 ) C697_=_C3017( C697 C3017 ) C697_=_C3018( C697 C3018 ) C697_=_C3019( C697 C3019 ) \nC697_=_C3020( C697 C3020 ) C697_=_C3022( C697 C3022 ) C697_=_C3023( C697 C3023 ) C697_=_C3024( C697 C3024 ) C697_=_C3025( C697 C3025 ) C700_=_C1180( C700 C1180 ) \nC700_=_C2009( C700 C2009 ) C700_=_C2280( C700 C2280 ) C700_=_C2544( C700 C2544 ) C700_=_C2678( C700 C2678 ) C700_=_C2704( C700 C2704 ) C700_=_C2738( C700 C2738 ) \nC700_=_C2754( C700 C2754 ) C700_=_C2901( C700 C2901 ) C700_=_C3072( C700 C3072 ) C700_=_C3205( C700 C3205 ) C700_=_C3206( C700 C3206 ) C700_=_C3207( C700 C3207 ) \nC700_=_C3208( C700 C3208 ) C700_=_C3209( C700 C3209 ) C700_=_C3210( C700 C3210 ) C700_=_C3211( C700 C3211 ) C700_=_C3212( C700 C3212 ) C700_=_C3213( C700 C3213 ) \nC700_=_C3214( C700 C3214 ) C700_=_C3215( C700 C3215 ) C700_=_C3218( C700 C3218 ) C700_=_C3219( C700 C3219 ) C700_=_C3220( C700 C3220 ) C785_=_C1076( C785 C1076 ) \nC785_=_C1387( C785 C1387 ) C785_=_C2004( C785 C2004 ) C785_=_C2274( C785 C2274 ) C785_=_C2275( C785 C2275 ) C785_=_C2277( C785 C2277 ) C785_=_C2278( C785 C2278 ) \nC785_=_C2279( C785 C2279 ) C785_=_C2280( C785 C2280 ) C785_=_C2282( C785 C2282 ) C785_=_C2283( C785 C2283 ) C785_=_C2284( C785 C2284 ) C785_=_C2286( C785 C2286 ) \nC785_=_C2287( C785 C2287 ) C785_=_C2288( C785 C2288 ) C785_=_C2289( C785 C2289 ) C785_=_C2290( C785 C2290 ) C785_=_C2291( C785 C2291 ) C785_=_C2292( C785 C2292 ) \nC785_=_C2293( C785 C2293 ) C785_=_C2294( C785 C2294 ) C785_=_C2295( C785 C2295 ) C785_=_C2296( C785 C2296 ) C804_=_C857( C804 C857 ) C804_=_C1271( C804 C1271 ) \nC804_=_C1682( C804 C1682 ) C804_=_C1742( C804 C1742 ) C804_=_C1885( C804 C1885 ) C804_=_C2006( C804 C2006 ) C804_=_C2375( C804 C2375 ) C804_=_C2538( C804 C2538 ) \nC804_=_C2539( C804 C2539 ) C804_=_C2540( C804 C2540 ) C804_=_C2541( C804 C2541 ) C804_=_C2542( C804 C2542 ) C804_=_C2543( C804 C2543 ) C804_=_C2544( C804 C2544 ) \nC804_=_C2546( C804 C2546 ) C804_=_C2547( C804 C2547 ) C804_=_C2548( C804 C2548 ) C804_=_C2550( C804 C2550 ) C804_=_C2551( C804 C2551 ) C804_=_C2552( C804 C2552 ) \nC845_=_C1023( C845 C1023 ) C845_=_C1143( C845 C1143 ) C845_=_C1428( C845 C1428 ) C845_=_C1613( C845 C1613 ) C845_=_C2291( C845 C2291 ) C845_=_C2476( C845 C2476 ) \nC845_=_C2748( C845 C2748 ) C845_=_C2812( C845 C2812 ) C845_=_C2894( C845 C2894 ) C845_=_C2912( C845 C2912 ) C845_=_C3006( C845 C3006 ) C845_=_C3347( C845 C3347 ) \nC845_=_C3372( C845 C3372 ) C845_=_C3519( C845 C3519 ) C845_=_C3607( C845 C3607 ) C845_=_C3769( C845 C3769 ) C845_=_C3787( C845 C3787 ) C845_=_C3809( C845 C3809 ) \nC845_=_C3860( C845 C3860 ) C845_=_C3976( C845 C3976 ) C845_=_C3988( C845 C3988 ) C845_=_C4057( C845 C4057 ) C845_=_C4058( C845 C4058 ) C845_=_C4059( C845 C4059 ) \nC857_=_C1271( C857 C1271 ) C857_=_C1682( C857 C1682 ) C857_=_C1742( C857 C1742 ) C857_=_C1885( C857 C1885 ) C857_=_C2006( C857 C2006 ) C857_=_C2375( C857 C2375 ) \nC857_=_C2538( C857 C2538 ) C857_=_C2539( C857 C2539 ) C857_=_C2540( C857 C2540 ) C857_=_C2541( C857 C2541 ) C857_=_C2542( C857 C2542 ) C857_=_C2543( C857 C2543 ) \nC857_=_C2544( C857 C2544 ) C857_=_C2546( C857 C2546 ) C857_=_C2547( C857 C2547 ) C857_=_C2548( C857 C2548 ) C857_=_C2550( C857 C2550 ) C857_=_C2551( C857 C2551 ) \nC857_=_C2552( C857 C2552 ) C897_=_C1309( C897 C1309 ) C897_=_C1539( C897 C1539 ) C897_=_C1691( C897 C1691 ) C897_=_C2016( C897 C2016 ) C897_=_C2263( C897 C2263 ) \nC897_=_C2577( C897 C2577 ) C897_=_C3212( C897 C3212 ) C897_=_C3243( C897 C3243 ) C897_=_C3285( C897 C3285 ) C897_=_C3353( C897 C3353 ) C897_=_C3539( C897 C3539 ) \nC897_=_C3562( C897 C3562 ) C897_=_C3796( C897 C3796 ) C897_=_C3814( C897 C3814 ) C897_=_C3815( C897 C3815 ) C897_=_C3816( C897 C3816 ) C897_=_C3817( C897 C3817 ) \nC897_=_C3818( C897 C3818 ) C897_=_C3819( C897 C3819 ) C897_=_C3820( C897 C3820 ) C897_=_C3821( C897 C3821 ) C897_=_C3822( C897 C3822 ) C897_=_C3823( C897 C3823 ) \nC1023_=_C1143( C1023 C1143 ) C1023_=_C1428( C1023 C1428 ) C1023_=_C1613( C1023 C1613 ) C1023_=_C2291( C1023 C2291 ) C1023_=_C2476( C1023 C2476 ) C1023_=_C2748( C1023 C2748 ) \nC1023_=_C2812( C1023 C2812 ) C1023_=_C2894( C1023 C2894 ) C1023_=_C2912( C1023 C2912 ) C1023_=_C3006( C1023 C3006 ) C1023_=_C3347( C1023 C3347 ) C1023_=_C3372( C1023 C3372 ) \nC1023_=_C3519( C1023 C3519 ) C1023_=_C3607( C1023 C3607 ) C1023_=_C3769( C1023 C3769 ) C1023_=_C3787( C1023 C3787 ) C1023_=_C3809( C1023 C3809 ) C1023_=_C3860( C1023 C3860 ) \nC1023_=_C3976( C1023 C3976 ) C1023_=_C3988( C1023 C3988 ) C1023_=_C4057( C1023 C4057 ) C1023_=_C4058( C1023 C4058 ) C1023_=_C4059( C1023 C4059 ) C1076_=_C1387( C1076 C1387 ) \nC1076_=_C2004( C1076 C2004 ) C1076_=_C2274( C1076 C2274 ) C1076_=_C2275( C1076 C2275 ) C1076_=_C2277( C1076 C2277 ) C1076_=_C2278( C1076 C2278 ) C1076_=_C2279( C1076 C2279 ) \nC1076_=_C2280( C1076 C2280 ) C1076_=_C2282( C1076 C2282 ) C1076_=_C2283( C1076 C2283 ) C1076_=_C2284(</w:t>
      </w:r>
    </w:p>
    <w:p>
      <w:pPr>
        <w:pStyle w:val="PreformattedText"/>
        <w:bidi w:val="0"/>
        <w:spacing w:before="0" w:after="0"/>
        <w:jc w:val="left"/>
        <w:rPr/>
      </w:pPr>
      <w:r>
        <w:rPr/>
        <w:t xml:space="preserve"> </w:t>
      </w:r>
      <w:r>
        <w:rPr/>
        <w:t>C1076 C2284 ) C1076_=_C2286( C1076 C2286 ) C1076_=_C2287( C1076 C2287 ) \nC1076_=_C2288( C1076 C2288 ) C1076_=_C2289( C1076 C2289 ) C1076_=_C2290( C1076 C2290 ) C1076_=_C2291( C1076 C2291 ) C1076_=_C2292( C1076 C2292 ) C1076_=_C2293( C1076 C2293 ) \nC1076_=_C2294( C1076 C2294 ) C1076_=_C2295( C1076 C2295 ) C1076_=_C2296( C1076 C2296 ) C1143_=_C1428( C1143 C1428 ) C1143_=_C1613( C1143 C1613 ) C1143_=_C2291( C1143 C2291 ) \nC1143_=_C2476( C1143 C2476 ) C1143_=_C2748( C1143 C2748 ) C1143_=_C2812( C1143 C2812 ) C1143_=_C2894( C1143 C2894 ) C1143_=_C2912( C1143 C2912 ) C1143_=_C3006( C1143 C3006 ) \nC1143_=_C3347( C1143 C3347 ) C1143_=_C3372( C1143 C3372 ) C1143_=_C3519( C1143 C3519 ) C1143_=_C3607( C1143 C3607 ) C1143_=_C3769( C1143 C3769 ) C1143_=_C3787( C1143 C3787 ) \nC1143_=_C3809( C1143 C3809 ) C1143_=_C3860( C1143 C3860 ) C1143_=_C3976( C1143 C3976 ) C1143_=_C3988( C1143 C3988 ) C1143_=_C4057( C1143 C4057 ) C1143_=_C4058( C1143 C4058 ) \nC1143_=_C4059( C1143 C4059 ) C1178_=_C1180( C1178 C1180 ) C1178_=_C1808( C1178 C1808 ) C1178_=_C1868( C1178 C1868 ) C1178_=_C2120( C1178 C2120 ) C1178_=_C2194( C1178 C2194 ) \nC1178_=_C2503( C1178 C2503 ) C1178_=_C2676( C1178 C2676 ) C1178_=_C2702( C1178 C2702 ) C1178_=_C2751( C1178 C2751 ) C1178_=_C2803( C1178 C2803 ) C1178_=_C3010( C1178 C3010 ) \nC1178_=_C3011( C1178 C3011 ) C1178_=_C3013( C1178 C3013 ) C1178_=_C3014( C1178 C3014 ) C1178_=_C3015( C1178 C3015 ) C1178_=_C3016( C1178 C3016 ) C1178_=_C3017( C1178 C3017 ) \nC1178_=_C3018( C1178 C3018 ) C1178_=_C3019( C1178 C3019 ) C1178_=_C3020( C1178 C3020 ) C1178_=_C3022( C1178 C3022 ) C1178_=_C3023( C1178 C3023 ) C1178_=_C3024( C1178 C3024 ) \nC1178_=_C3025( C1178 C3025 ) C1180_=_C2009( C1180 C2009 ) C1180_=_C2280( C1180 C2280 ) C1180_=_C2544( C1180 C2544 ) C1180_=_C2678( C1180 C2678 ) C1180_=_C2704( C1180 C2704 ) \nC1180_=_C2738( C1180 C2738 ) C1180_=_C2754( C1180 C2754 ) C1180_=_C2901( C1180 C2901 ) C1180_=_C3072( C1180 C3072 ) C1180_=_C3205( C1180 C3205 ) C1180_=_C3206( C1180 C3206 ) \nC1180_=_C3207( C1180 C3207 ) C1180_=_C3208( C1180 C3208 ) C1180_=_C3209( C1180 C3209 ) C1180_=_C3210( C1180 C3210 ) C1180_=_C3211( C1180 C3211 ) C1180_=_C3212( C1180 C3212 ) \nC1180_=_C3213( C1180 C3213 ) C1180_=_C3214( C1180 C3214 ) C1180_=_C3215( C1180 C3215 ) C1180_=_C3218( C1180 C3218 ) C1180_=_C3219( C1180 C3219 ) C1180_=_C3220( C1180 C3220 ) \nC1271_=_C1280( C1271 C1280 ) C1271_=_C1682( C1271 C1682 ) C1271_=_C1742( C1271 C1742 ) C1271_=_C1885( C1271 C1885 ) C1271_=_C2006( C1271 C2006 ) C1271_=_C2375( C1271 C2375 ) \nC1271_=_C2538( C1271 C2538 ) C1271_=_C2539( C1271 C2539 ) C1271_=_C2540( C1271 C2540 ) C1271_=_C2541( C1271 C2541 ) C1271_=_C2542( C1271 C2542 ) C1271_=_C2543( C1271 C2543 ) \nC1271_=_C2544( C1271 C2544 ) C1271_=_C2546( C1271 C2546 ) C1271_=_C2547( C1271 C2547 ) C1271_=_C2548( C1271 C2548 ) C1271_=_C2550( C1271 C2550 ) C1271_=_C2551( C1271 C2551 ) \nC1271_=_C2552( C1271 C2552 ) C1280_=_C1703( C1280 C1703 ) C1280_=_C1871( C1280 C1871 ) C1280_=_C1909( C1280 C1909 ) C1280_=_C2010( C1280 C2010 ) C1280_=_C2364( C1280 C2364 ) \nC1280_=_C2917( C1280 C2917 ) C1280_=_C3060( C1280 C3060 ) C1280_=_C3205( C1280 C3205 ) C1280_=_C3221( C1280 C3221 ) C1280_=_C3222( C1280 C3222 ) C1280_=_C3223( C1280 C3223 ) \nC1280_=_C3224( C1280 C3224 ) C1280_=_C3225( C1280 C3225 ) C1280_=_C3226( C1280 C3226 ) C1280_=_C3227( C1280 C3227 ) C1280_=_C3229( C1280 C3229 ) C1280_=_C3230( C1280 C3230 ) \nC1280_=_C3231( C1280 C3231 ) C1280_=_C3232( C1280 C3232 ) C1280_=_C3233( C1280 C3233 ) C1280_=_C3234( C1280 C3234 ) C1280_=_C3235( C1280 C3235 ) C1280_=_C3236( C1280 C3236 ) \nC1309_=_C1539( C1309 C1539 ) C1309_=_C1691( C1309 C1691 ) C1309_=_C2016( C1309 C2016 ) C1309_=_C2263( C1309 C2263 ) C1309_=_C2577( C1309 C2577 ) C1309_=_C3212( C1309 C3212 ) \nC1309_=_C3243( C1309 C3243 ) C1309_=_C3285( C1309 C3285 ) C1309_=_C3353( C1309 C3353 ) C1309_=_C3539( C1309 C3539 ) C1309_=_C3562( C1309 C3562 ) C1309_=_C3796( C1309 C3796 ) \nC1309_=_C3814( C1309 C3814 ) C1309_=_C3815( C1309 C3815 ) C1309_=_C3816( C1309 C3816 ) C1309_=_C3817( C1309 C3817 ) C1309_=_C3818( C1309 C3818 ) C1309_=_C3819( C1309 C3819 ) \nC1309_=_C3820( C1309 C3820 ) C1309_=_C3821( C1309 C3821 ) C1309_=_C3822( C1309 C3822 ) C1309_=_C3823( C1309 C3823 ) C1387_=_C2004( C1387 C2004 ) C1387_=_C2274( C1387 C2274 ) \nC1387_=_C2275( C1387 C2275 ) C1387_=_C2277( C1387 C2277 ) C1387_=_C2278( C1387 C2278 ) C1387_=_C2279( C1387 C2279 ) C1387_=_C2280( C1387 C2280 ) C1387_=_C2282( C1387 C2282 ) \nC1387_=_C2283( C1387 C2283 ) C1387_=_C2284( C1387 C2284 ) C1387_=_C2286( C1387 C2286 ) C1387_=_C2287( C1387 C2287 ) C1387_=_C2288( C1387 C2288 ) C1387_=_C2289( C1387 C2289 ) \nC1387_=_C2290( C1387 C2290 ) C1387_=_C2291( C1387 C2291 ) C1387_=_C2292( C1387 C2292 ) C1387_=_C2293( C1387 C2293 ) C1387_=_C2294( C1387 C2294 ) C1387_=_C2295( C1387 C2295 ) \nC1387_=_C2296( C1387 C2296 ) C1428_=_C1613( C1428 C1613 ) C1428_=_C2291( C1428 C2291 ) C1428_=_C2476( C1428 C2476 ) C1428_=_C2748( C1428 C2748 ) C1428_=_C2812( C1428 C2812 ) \nC1428_=_C2894( C1428 C2894 ) C1428_=_C2912( C1428 C2912 ) C1428_=_C3006( C1428 C3006 ) C1428_=_C3347( C1428 C3347 ) C1428_=_C3372( C1428 C3372 ) C1428_=_C3519( C1428 C3519 ) \nC1428_=_C3607( C1428 C3607 ) C1428_=_C3769( C1428 C3769 ) C1428_=_C3787( C1428 C3787 ) C1428_=_C3809( C1428 C3809 ) C1428_=_C3860( C1428 C3860 ) C1428_=_C3976( C1428 C3976 ) \nC1428_=_C3988( C1428 C3988 ) C1428_=_C4057( C1428 C4057 ) C1428_=_C4058( C1428 C4058 ) C1428_=_C4059( C1428 C4059 ) C1539_=_C1691( C1539 C1691 ) C1539_=_C2016( C1539 C2016 ) \nC1539_=_C2263( C1539 C2263 ) C1539_=_C2577( C1539 C2577 ) C1539_=_C3212( C1539 C3212 ) C1539_=_C3243( C1539 C3243 ) C1539_=_C3285( C1539 C3285 ) C1539_=_C3353( C1539 C3353 ) \nC1539_=_C3539( C1539 C3539 ) C1539_=_C3562( C1539 C3562 ) C1539_=_C3796( C1539 C3796 ) C1539_=_C3814( C1539 C3814 ) C1539_=_C3815( C1539 C3815 ) C1539_=_C3816( C1539 C3816 ) \nC1539_=_C3817( C1539 C3817 ) C1539_=_C3818( C1539 C3818 ) C1539_=_C3819( C1539 C3819 ) C1539_=_C3820( C1539 C3820 ) C1539_=_C3821( C1539 C3821 ) C1539_=_C3822( C1539 C3822 ) \nC1539_=_C3823( C1539 C3823 ) C1613_=_C2291( C1613 C2291 ) C1613_=_C2476( C1613 C2476 ) C1613_=_C2748( C1613 C2748 ) C1613_=_C2812( C1613 C2812 ) C1613_=_C2894( C1613 C2894 ) \nC1613_=_C2912( C1613 C2912 ) C1613_=_C3006( C1613 C3006 ) C1613_=_C3347( C1613 C3347 ) C1613_=_C3372( C1613 C3372 ) C1613_=_C3519( C1613 C3519 ) C1613_=_C3607( C1613 C3607 ) \nC1613_=_C3769( C1613 C3769 ) C1613_=_C3787( C1613 C3787 ) C1613_=_C3809( C1613 C3809 ) C1613_=_C3860( C1613 C3860 ) C1613_=_C3976( C1613 C3976 ) C1613_=_C3988( C1613 C3988 ) \nC1613_=_C4057( C1613 C4057 ) C1613_=_C4058( C1613 C4058 ) C1613_=_C4059( C1613 C4059 ) C1682_=_C1691( C1682 C1691 ) C1682_=_C1742( C1682 C1742 ) C1682_=_C1885( C1682 C1885 ) \nC1682_=_C2006( C1682 C2006 ) C1682_=_C2375( C1682 C2375 ) C1682_=_C2538( C1682 C2538 ) C1682_=_C2539( C1682 C2539 ) C1682_=_C2540( C1682 C2540 ) C1682_=_C2541( C1682 C2541 ) \nC1682_=_C2542( C1682 C2542 ) C1682_=_C2543( C1682 C2543 ) C1682_=_C2544( C1682 C2544 ) C1682_=_C2546( C1682 C2546 ) C1682_=_C2547( C1682 C2547 ) C1682_=_C2548( C1682 C2548 ) \nC1682_=_C2550( C1682 C2550 ) C1682_=_C2551( C1682 C2551 ) C1682_=_C2552( C1682 C2552 ) C1691_=_C2016( C1691 C2016 ) C1691_=_C2263( C1691 C2263 ) C1691_=_C2577( C1691 C2577 ) \nC1691_=_C3212( C1691 C3212 ) C1691_=_C3243( C1691 C3243 ) C1691_=_C3285( C1691 C3285 ) C1691_=_C3353( C1691 C3353 ) C1691_=_C3539( C1691 C3539 ) C1691_=_C3562( C1691 C3562 ) \nC1691_=_C3796( C1691 C3796 ) C1691_=_C3814( C1691 C3814 ) C1691_=_C3815( C1691 C3815 ) C1691_=_C3816( C1691 C3816 ) C1691_=_C3817( C1691 C3817 ) C1691_=_C3818( C1691 C3818 ) \nC1691_=_C3819( C1691 C3819 ) C1691_=_C3820( C1691 C3820 ) C1691_=_C3821( C1691 C3821 ) C1691_=_C3822( C1691 C3822 ) C1691_=_C3823( C1691 C3823 ) C1703_=_C1871( C1703 C1871 ) \nC1703_=_C1909( C1703 C1909 ) C1703_=_C2010( C1703 C2010 ) C1703_=_C2364( C1703 C2364 ) C1703_=_C2917( C1703 C2917 ) C1703_=_C3060( C1703 C3060 ) C1703_=_C3205( C1703 C3205 ) \nC1703_=_C3221( C1703 C3221 ) C1703_=_C3222( C1703 C3222 ) C1703_=_C3223( C1703 C3223 ) C1703_=_C3224( C1703 C3224 ) C1703_=_C3225( C1703 C3225 ) C1703_=_C3226( C1703 C3226 ) \nC1703_=_C3227( C1703 C3227 ) C1703_=_C3229( C1703 C3229 ) C1703_=_C3230( C1703 C3230 ) C1703_=_C3231( C1703 C3231 ) C1703_=_C3232( C1703 C3232 ) C1703_=_C3233( C1703 C3233 ) \nC1703_=_C3234( C1703 C3234 ) C1703_=_C3235( C1703 C3235 ) C1703_=_C3236( C1703 C3236 ) C1742_=_C1885( C1742 C1885 ) C1742_=_C2006( C1742 C2006 ) C1742_=_C2375( C1742 C2375 ) \nC1742_=_C2538( C1742 C2538 ) C1742_=_C2539( C1742 C2539 ) C1742_=_C2540( C1742 C2540 ) C1742_=_C2541( C1742 C2541 ) C1742_=_C2542( C1742 C2542 ) C1742_=_C2543( C1742 C2543 ) \nC1742_=_C2544( C1742 C2544 ) C1742_=_C2546( C1742 C2546 ) C1742_=_C2547( C1742 C2547 ) C1742_=_C2548( C1742 C2548 ) C1742_=_C2550( C1742 C2550 ) C1742_=_C2551( C1742 C2551 ) \nC1742_=_C2552( C1742 C2552 ) C1808_=_C1868( C1808 C1868 ) C1808_=_C2120( C1808 C2120 ) C1808_=_C2194( C1808 C2194 ) C1808_=_C2503( C1808 C2503 ) C1808_=_C2676( C1808 C2676 ) \nC1808_=_C2702( C1808 C2702 ) C1808_=_C2751( C1808 C2751 ) C1808_=_C2803( C1808 C2803 ) C1808_=_C3010( C1808 C3010 ) C1808_=_C3011( C1808 C3011 ) C1808_=_C3013( C1808 C3013 ) \nC1808_=_C3014( C1808 C3014 ) C1808_=_C3015( C1808 C3015 ) C1808_=_C3016( C1808 C3016 ) C1808_=_C3017( C1808 C3017 ) C1808_=_C3018( C1808 C3018 ) C1808_=_C3019( C1808 C3019 ) \nC1808_=_C3020( C1808 C3020 ) C1808_=_C3022( C1808 C3022 ) C1808_=_C3023( C1808 C3023 ) C1808_=_C3024( C1808 C3024 ) C1808_=_C3025( C1808 C3025 ) C1868_=_C1871( C1868 C1871 ) \nC1868_=_C2120( C1868 C2120 ) C1868_=_C2194( C1868 C2194 ) C1868_=_C2503( C1868 C2503 ) C1868_=_C2676( C1868 C2676 ) C1868_=_C2702( C1868 C2702 ) C1868_=_C2751( C1868 C2751 ) \nC1868_=_C2803( C1868 C2803 ) C1868_=_C3010( C1868 C3010 ) C1868_=_C3011( C1868 C3011 ) C1868_=_C3013( C1868 C3013 ) C1868_=_C3014( C1868 C3014 ) C1868_=_C3015(</w:t>
      </w:r>
    </w:p>
    <w:p>
      <w:pPr>
        <w:pStyle w:val="PreformattedText"/>
        <w:bidi w:val="0"/>
        <w:spacing w:before="0" w:after="0"/>
        <w:jc w:val="left"/>
        <w:rPr/>
      </w:pPr>
      <w:r>
        <w:rPr/>
        <w:t xml:space="preserve"> </w:t>
      </w:r>
      <w:r>
        <w:rPr/>
        <w:t>C1868 C3015 ) \nC1868_=_C3016( C1868 C3016 ) C1868_=_C3017( C1868 C3017 ) C1868_=_C3018( C1868 C3018 ) C1868_=_C3019( C1868 C3019 ) C1868_=_C3020( C1868 C3020 ) C1868_=_C3022( C1868 C3022 ) \nC1868_=_C3023( C1868 C3023 ) C1868_=_C3024( C1868 C3024 ) C1868_=_C3025( C1868 C3025 ) C1871_=_C1909( C1871 C1909 ) C1871_=_C2010( C1871 C2010 ) C1871_=_C2364( C1871 C2364 ) \nC1871_=_C2917( C1871 C2917 ) C1871_=_C3060( C1871 C3060 ) C1871_=_C3205( C1871 C3205 ) C1871_=_C3221( C1871 C3221 ) C1871_=_C3222( C1871 C3222 ) C1871_=_C3223( C1871 C3223 ) \nC1871_=_C3224( C1871 C3224 ) C1871_=_C3225( C1871 C3225 ) C1871_=_C3226( C1871 C3226 ) C1871_=_C3227( C1871 C3227 ) C1871_=_C3229( C1871 C3229 ) C1871_=_C3230( C1871 C3230 ) \nC1871_=_C3231( C1871 C3231 ) C1871_=_C3232( C1871 C3232 ) C1871_=_C3233( C1871 C3233 ) C1871_=_C3234( C1871 C3234 ) C1871_=_C3235( C1871 C3235 ) C1871_=_C3236( C1871 C3236 ) \nC1885_=_C2006( C1885 C2006 ) C1885_=_C2375( C1885 C2375 ) C1885_=_C2538( C1885 C2538 ) C1885_=_C2539( C1885 C2539 ) C1885_=_C2540( C1885 C2540 ) C1885_=_C2541( C1885 C2541 ) \nC1885_=_C2542( C1885 C2542 ) C1885_=_C2543( C1885 C2543 ) C1885_=_C2544( C1885 C2544 ) C1885_=_C2546( C1885 C2546 ) C1885_=_C2547( C1885 C2547 ) C1885_=_C2548( C1885 C2548 ) \nC1885_=_C2550( C1885 C2550 ) C1885_=_C2551( C1885 C2551 ) C1885_=_C2552( C1885 C2552 ) C1909_=_C2010( C1909 C2010 ) C1909_=_C2364( C1909 C2364 ) C1909_=_C2917( C1909 C2917 ) \nC1909_=_C3060( C1909 C3060 ) C1909_=_C3205( C1909 C3205 ) C1909_=_C3221( C1909 C3221 ) C1909_=_C3222( C1909 C3222 ) C1909_=_C3223( C1909 C3223 ) C1909_=_C3224( C1909 C3224 ) \nC1909_=_C3225( C1909 C3225 ) C1909_=_C3226( C1909 C3226 ) C1909_=_C3227( C1909 C3227 ) C1909_=_C3229( C1909 C3229 ) C1909_=_C3230( C1909 C3230 ) C1909_=_C3231( C1909 C3231 ) \nC1909_=_C3232( C1909 C3232 ) C1909_=_C3233( C1909 C3233 ) C1909_=_C3234( C1909 C3234 ) C1909_=_C3235( C1909 C3235 ) C1909_=_C3236( C1909 C3236 ) C1997_=_C2067( C1997 C2067 ) \nC1997_=_C2210( C1997 C2210 ) C1997_=_C2494( C1997 C2494 ) C1997_=_C2609( C1997 C2609 ) C1997_=_C2747( C1997 C2747 ) C1997_=_C2796( C1997 C2796 ) C1997_=_C2832( C1997 C2832 ) \nC1997_=_C2909( C1997 C2909 ) C1997_=_C3182( C1997 C3182 ) C1997_=_C3262( C1997 C3262 ) C1997_=_C3303( C1997 C3303 ) C1997_=_C3370( C1997 C3370 ) C1997_=_C3418( C1997 C3418 ) \nC1997_=_C3517( C1997 C3517 ) C1997_=_C3606( C1997 C3606 ) C1997_=_C3654( C1997 C3654 ) C1997_=_C3940( C1997 C3940 ) C1997_=_C3969( C1997 C3969 ) C1997_=_C3975( C1997 C3975 ) \nC1997_=_C4002( C1997 C4002 ) C1997_=_C4025( C1997 C4025 ) C1997_=_C4026( C1997 C4026 ) C1997_=_C4027( C1997 C4027 ) C2004_=_C2006( C2004 C2006 ) C2004_=_C2009( C2004 C2009 ) \nC2004_=_C2010( C2004 C2010 ) C2004_=_C2016( C2004 C2016 ) C2004_=_C2274( C2004 C2274 ) C2004_=_C2275( C2004 C2275 ) C2004_=_C2277( C2004 C2277 ) C2004_=_C2278( C2004 C2278 ) \nC2004_=_C2279( C2004 C2279 ) C2004_=_C2280( C2004 C2280 ) C2004_=_C2282( C2004 C2282 ) C2004_=_C2283( C2004 C2283 ) C2004_=_C2284( C2004 C2284 ) C2004_=_C2286( C2004 C2286 ) \nC2004_=_C2287( C2004 C2287 ) C2004_=_C2288( C2004 C2288 ) C2004_=_C2289( C2004 C2289 ) C2004_=_C2290( C2004 C2290 ) C2004_=_C2291( C2004 C2291 ) C2004_=_C2292( C2004 C2292 ) \nC2004_=_C2293( C2004 C2293 ) C2004_=_C2294( C2004 C2294 ) C2004_=_C2295( C2004 C2295 ) C2004_=_C2296( C2004 C2296 ) C2006_=_C2009( C2006 C2009 ) C2006_=_C2010( C2006 C2010 ) \nC2006_=_C2016( C2006 C2016 ) C2006_=_C2375( C2006 C2375 ) C2006_=_C2538( C2006 C2538 ) C2006_=_C2539( C2006 C2539 ) C2006_=_C2540( C2006 C2540 ) C2006_=_C2541( C2006 C2541 ) \nC2006_=_C2542( C2006 C2542 ) C2006_=_C2543( C2006 C2543 ) C2006_=_C2544( C2006 C2544 ) C2006_=_C2546( C2006 C2546 ) C2006_=_C2547( C2006 C2547 ) C2006_=_C2548( C2006 C2548 ) \nC2006_=_C2550( C2006 C2550 ) C2006_=_C2551( C2006 C2551 ) C2006_=_C2552( C2006 C2552 ) C2009_=_C2010( C2009 C2010 ) C2009_=_C2016( C2009 C2016 ) C2009_=_C2280( C2009 C2280 ) \nC2009_=_C2544( C2009 C2544 ) C2009_=_C2678( C2009 C2678 ) C2009_=_C2704( C2009 C2704 ) C2009_=_C2738( C2009 C2738 ) C2009_=_C2754( C2009 C2754 ) C2009_=_C2901( C2009 C2901 ) \nC2009_=_C3072( C2009 C3072 ) C2009_=_C3205( C2009 C3205 ) C2009_=_C3206( C2009 C3206 ) C2009_=_C3207( C2009 C3207 ) C2009_=_C3208( C2009 C3208 ) C2009_=_C3209( C2009 C3209 ) \nC2009_=_C3210( C2009 C3210 ) C2009_=_C3211( C2009 C3211 ) C2009_=_C3212( C2009 C3212 ) C2009_=_C3213( C2009 C3213 ) C2009_=_C3214( C2009 C3214 ) C2009_=_C3215( C2009 C3215 ) \nC2009_=_C3218( C2009 C3218 ) C2009_=_C3219( C2009 C3219 ) C2009_=_C3220( C2009 C3220 ) C2010_=_C2016( C2010 C2016 ) C2010_=_C2364( C2010 C2364 ) C2010_=_C2917( C2010 C2917 ) \nC2010_=_C3060( C2010 C3060 ) C2010_=_C3205( C2010 C3205 ) C2010_=_C3221( C2010 C3221 ) C2010_=_C3222( C2010 C3222 ) C2010_=_C3223( C2010 C3223 ) C2010_=_C3224( C2010 C3224 ) \nC2010_=_C3225( C2010 C3225 ) C2010_=_C3226( C2010 C3226 ) C2010_=_C3227( C2010 C3227 ) C2010_=_C3229( C2010 C3229 ) C2010_=_C3230( C2010 C3230 ) C2010_=_C3231( C2010 C3231 ) \nC2010_=_C3232( C2010 C3232 ) C2010_=_C3233( C2010 C3233 ) C2010_=_C3234( C2010 C3234 ) C2010_=_C3235( C2010 C3235 ) C2010_=_C3236( C2010 C3236 ) C2016_=_C2263( C2016 C2263 ) \nC2016_=_C2577( C2016 C2577 ) C2016_=_C3212( C2016 C3212 ) C2016_=_C3243( C2016 C3243 ) C2016_=_C3285( C2016 C3285 ) C2016_=_C3353( C2016 C3353 ) C2016_=_C3539( C2016 C3539 ) \nC2016_=_C3562( C2016 C3562 ) C2016_=_C3796( C2016 C3796 ) C2016_=_C3814( C2016 C3814 ) C2016_=_C3815( C2016 C3815 ) C2016_=_C3816( C2016 C3816 ) C2016_=_C3817( C2016 C3817 ) \nC2016_=_C3818( C2016 C3818 ) C2016_=_C3819( C2016 C3819 ) C2016_=_C3820( C2016 C3820 ) C2016_=_C3821( C2016 C3821 ) C2016_=_C3822( C2016 C3822 ) C2016_=_C3823( C2016 C3823 ) \nC2067_=_C2210( C2067 C2210 ) C2067_=_C2494( C2067 C2494 ) C2067_=_C2609( C2067 C2609 ) C2067_=_C2747( C2067 C2747 ) C2067_=_C2796( C2067 C2796 ) C2067_=_C2832( C2067 C2832 ) \nC2067_=_C2909( C2067 C2909 ) C2067_=_C3182( C2067 C3182 ) C2067_=_C3262( C2067 C3262 ) C2067_=_C3303( C2067 C3303 ) C2067_=_C3370( C2067 C3370 ) C2067_=_C3418( C2067 C3418 ) \nC2067_=_C3517( C2067 C3517 ) C2067_=_C3606( C2067 C3606 ) C2067_=_C3654( C2067 C3654 ) C2067_=_C3940( C2067 C3940 ) C2067_=_C3969( C2067 C3969 ) C2067_=_C3975( C2067 C3975 ) \nC2067_=_C4002( C2067 C4002 ) C2067_=_C4025( C2067 C4025 ) C2067_=_C4026( C2067 C4026 ) C2067_=_C4027( C2067 C4027 ) C2120_=_C2194( C2120 C2194 ) C2120_=_C2503( C2120 C2503 ) \nC2120_=_C2676( C2120 C2676 ) C2120_=_C2702( C2120 C2702 ) C2120_=_C2751( C2120 C2751 ) C2120_=_C2803( C2120 C2803 ) C2120_=_C3010( C2120 C3010 ) C2120_=_C3011( C2120 C3011 ) \nC2120_=_C3013( C2120 C3013 ) C2120_=_C3014( C2120 C3014 ) C2120_=_C3015( C2120 C3015 ) C2120_=_C3016( C2120 C3016 ) C2120_=_C3017( C2120 C3017 ) C2120_=_C3018( C2120 C3018 ) \nC2120_=_C3019( C2120 C3019 ) C2120_=_C3020( C2120 C3020 ) C2120_=_C3022( C2120 C3022 ) C2120_=_C3023( C2120 C3023 ) C2120_=_C3024( C2120 C3024 ) C2120_=_C3025( C2120 C3025 ) \nC2194_=_C2210( C2194 C2210 ) C2194_=_C2503( C2194 C2503 ) C2194_=_C2676( C2194 C2676 ) C2194_=_C2702( C2194 C2702 ) C2194_=_C2751( C2194 C2751 ) C2194_=_C2803( C2194 C2803 ) \nC2194_=_C3010( C2194 C3010 ) C2194_=_C3011( C2194 C3011 ) C2194_=_C3013( C2194 C3013 ) C2194_=_C3014( C2194 C3014 ) C2194_=_C3015( C2194 C3015 ) C2194_=_C3016( C2194 C3016 ) \nC2194_=_C3017( C2194 C3017 ) C2194_=_C3018( C2194 C3018 ) C2194_=_C3019( C2194 C3019 ) C2194_=_C3020( C2194 C3020 ) C2194_=_C3022( C2194 C3022 ) C2194_=_C3023( C2194 C3023 ) \nC2194_=_C3024( C2194 C3024 ) C2194_=_C3025( C2194 C3025 ) C2210_=_C2494( C2210 C2494 ) C2210_=_C2609( C2210 C2609 ) C2210_=_C2747( C2210 C2747 ) C2210_=_C2796( C2210 C2796 ) \nC2210_=_C2832( C2210 C2832 ) C2210_=_C2909( C2210 C2909 ) C2210_=_C3182( C2210 C3182 ) C2210_=_C3262( C2210 C3262 ) C2210_=_C3303( C2210 C3303 ) C2210_=_C3370( C2210 C3370 ) \nC2210_=_C3418( C2210 C3418 ) C2210_=_C3517( C2210 C3517 ) C2210_=_C3606( C2210 C3606 ) C2210_=_C3654( C2210 C3654 ) C2210_=_C3940( C2210 C3940 ) C2210_=_C3969( C2210 C3969 ) \nC2210_=_C3975( C2210 C3975 ) C2210_=_C4002( C2210 C4002 ) C2210_=_C4025( C2210 C4025 ) C2210_=_C4026( C2210 C4026 ) C2210_=_C4027( C2210 C4027 ) C2263_=_C2577( C2263 C2577 ) \nC2263_=_C3212( C2263 C3212 ) C2263_=_C3243( C2263 C3243 ) C2263_=_C3285( C2263 C3285 ) C2263_=_C3353( C2263 C3353 ) C2263_=_C3539( C2263 C3539 ) C2263_=_C3562( C2263 C3562 ) \nC2263_=_C3796( C2263 C3796 ) C2263_=_C3814( C2263 C3814 ) C2263_=_C3815( C2263 C3815 ) C2263_=_C3816( C2263 C3816 ) C2263_=_C3817( C2263 C3817 ) C2263_=_C3818( C2263 C3818 ) \nC2263_=_C3819( C2263 C3819 ) C2263_=_C3820( C2263 C3820 ) C2263_=_C3821( C2263 C3821 ) C2263_=_C3822( C2263 C3822 ) C2263_=_C3823( C2263 C3823 ) C2274_=_C2275( C2274 C2275 ) \nC2274_=_C2277( C2274 C2277 ) C2274_=_C2278( C2274 C2278 ) C2274_=_C2279( C2274 C2279 ) C2274_=_C2280( C2274 C2280 ) C2274_=_C2282( C2274 C2282 ) C2274_=_C2283( C2274 C2283 ) \nC2274_=_C2284( C2274 C2284 ) C2274_=_C2286( C2274 C2286 ) C2274_=_C2287( C2274 C2287 ) C2274_=_C2288( C2274 C2288 ) C2274_=_C2289( C2274 C2289 ) C2274_=_C2290( C2274 C2290 ) \nC2274_=_C2291( C2274 C2291 ) C2274_=_C2292( C2274 C2292 ) C2274_=_C2293( C2274 C2293 ) C2274_=_C2294( C2274 C2294 ) C2274_=_C2295( C2274 C2295 ) C2274_=_C2296( C2274 C2296 ) \nC2274_=_C2364( C2274 C2364 ) C2275_=_C2277( C2275 C2277 ) C2275_=_C2278( C2275 C2278 ) C2275_=_C2279( C2275 C2279 ) C2275_=_C2280( C2275 C2280 ) C2275_=_C2282( C2275 C2282 ) \nC2275_=_C2283( C2275 C2283 ) C2275_=_C2284( C2275 C2284 ) C2275_=_C2286( C2275 C2286 ) C2275_=_C2287( C2275 C2287 ) C2275_=_C2288( C2275 C2288 ) C2275_=_C2289( C2275 C2289 ) \nC2275_=_C2290( C2275 C2290 ) C2275_=_C2291( C2275 C2291 ) C2275_=_C2292( C2275 C2292 ) C2275_=_C2293( C2275 C2293 ) C2275_=_C2294( C2275 C2294 ) C2275_=_C2295( C2275 C2295 ) \nC2275_=_C2296( C2275 C2296 ) C2275_=_C2476( C2275 C2476 ) C2277_=_C2278( C2277 C2278 ) C2277_=_C2279( C2277 C2279 ) C2277_=_C2280( C2277 C2280 ) C2277_=_C2282( C2277 C2282 ) \nC2277_=_C2283( C2277 C2283 )</w:t>
      </w:r>
    </w:p>
    <w:p>
      <w:pPr>
        <w:pStyle w:val="PreformattedText"/>
        <w:bidi w:val="0"/>
        <w:spacing w:before="0" w:after="0"/>
        <w:jc w:val="left"/>
        <w:rPr/>
      </w:pPr>
      <w:r>
        <w:rPr/>
        <w:t xml:space="preserve"> </w:t>
      </w:r>
      <w:r>
        <w:rPr/>
        <w:t>C2277_=_C2284( C2277 C2284 ) C2277_=_C2286( C2277 C2286 ) C2277_=_C2287( C2277 C2287 ) C2277_=_C2288( C2277 C2288 ) C2277_=_C2289( C2277 C2289 ) \nC2277_=_C2290( C2277 C2290 ) C2277_=_C2291( C2277 C2291 ) C2277_=_C2292( C2277 C2292 ) C2277_=_C2293( C2277 C2293 ) C2277_=_C2294( C2277 C2294 ) C2277_=_C2295( C2277 C2295 ) \nC2277_=_C2296( C2277 C2296 ) C2278_=_C2279( C2278 C2279 ) C2278_=_C2280( C2278 C2280 ) C2278_=_C2282( C2278 C2282 ) C2278_=_C2283( C2278 C2283 ) C2278_=_C2284( C2278 C2284 ) \nC2278_=_C2286( C2278 C2286 ) C2278_=_C2287( C2278 C2287 ) C2278_=_C2288( C2278 C2288 ) C2278_=_C2289( C2278 C2289 ) C2278_=_C2290( C2278 C2290 ) C2278_=_C2291( C2278 C2291 ) \nC2278_=_C2292( C2278 C2292 ) C2278_=_C2293( C2278 C2293 ) C2278_=_C2294( C2278 C2294 ) C2278_=_C2295( C2278 C2295 ) C2278_=_C2296( C2278 C2296 ) C2278_=_C2894( C2278 C2894 ) \nC2279_=_C2280( C2279 C2280 ) C2279_=_C2282( C2279 C2282 ) C2279_=_C2283( C2279 C2283 ) C2279_=_C2284( C2279 C2284 ) C2279_=_C2286( C2279 C2286 ) C2279_=_C2287( C2279 C2287 ) \nC2279_=_C2288( C2279 C2288 ) C2279_=_C2289( C2279 C2289 ) C2279_=_C2290( C2279 C2290 ) C2279_=_C2291( C2279 C2291 ) C2279_=_C2292( C2279 C2292 ) C2279_=_C2293( C2279 C2293 ) \nC2279_=_C2294( C2279 C2294 ) C2279_=_C2295( C2279 C2295 ) C2279_=_C2296( C2279 C2296 ) C2280_=_C2282( C2280 C2282 ) C2280_=_C2283( C2280 C2283 ) C2280_=_C2284( C2280 C2284 ) \nC2280_=_C2286( C2280 C2286 ) C2280_=_C2287( C2280 C2287 ) C2280_=_C2288( C2280 C2288 ) C2280_=_C2289( C2280 C2289 ) C2280_=_C2290( C2280 C2290 ) C2280_=_C2291( C2280 C2291 ) \nC2280_=_C2292( C2280 C2292 ) C2280_=_C2293( C2280 C2293 ) C2280_=_C2294( C2280 C2294 ) C2280_=_C2295( C2280 C2295 ) C2280_=_C2296( C2280 C2296 ) C2280_=_C2544( C2280 C2544 ) \nC2280_=_C2678( C2280 C2678 ) C2280_=_C2704( C2280 C2704 ) C2280_=_C2738( C2280 C2738 ) C2280_=_C2754( C2280 C2754 ) C2280_=_C2901( C2280 C2901 ) C2280_=_C3072( C2280 C3072 ) \nC2280_=_C3205( C2280 C3205 ) C2280_=_C3206( C2280 C3206 ) C2280_=_C3207( C2280 C3207 ) C2280_=_C3208( C2280 C3208 ) C2280_=_C3209( C2280 C3209 ) C2280_=_C3210( C2280 C3210 ) \nC2280_=_C3211( C2280 C3211 ) C2280_=_C3212( C2280 C3212 ) C2280_=_C3213( C2280 C3213 ) C2280_=_C3214( C2280 C3214 ) C2280_=_C3215( C2280 C3215 ) C2280_=_C3218( C2280 C3218 ) \nC2280_=_C3219( C2280 C3219 ) C2280_=_C3220( C2280 C3220 ) C2282_=_C2283( C2282 C2283 ) C2282_=_C2284( C2282 C2284 ) C2282_=_C2286( C2282 C2286 ) C2282_=_C2287( C2282 C2287 ) \nC2282_=_C2288( C2282 C2288 ) C2282_=_C2289( C2282 C2289 ) C2282_=_C2290( C2282 C2290 ) C2282_=_C2291( C2282 C2291 ) C2282_=_C2292( C2282 C2292 ) C2282_=_C2293( C2282 C2293 ) \nC2282_=_C2294( C2282 C2294 ) C2282_=_C2295( C2282 C2295 ) C2282_=_C2296( C2282 C2296 ) C2282_=_C2546( C2282 C2546 ) C2282_=_C3208( C2282 C3208 ) C2282_=_C3223( C2282 C3223 ) \nC2282_=_C3539( C2282 C3539 ) C2283_=_C2284( C2283 C2284 ) C2283_=_C2286( C2283 C2286 ) C2283_=_C2287( C2283 C2287 ) C2283_=_C2288( C2283 C2288 ) C2283_=_C2289( C2283 C2289 ) \nC2283_=_C2290( C2283 C2290 ) C2283_=_C2291( C2283 C2291 ) C2283_=_C2292( C2283 C2292 ) C2283_=_C2293( C2283 C2293 ) C2283_=_C2294( C2283 C2294 ) C2283_=_C2295( C2283 C2295 ) \nC2283_=_C2296( C2283 C2296 ) C2283_=_C3769( C2283 C3769 ) C2284_=_C2286( C2284 C2286 ) C2284_=_C2287( C2284 C2287 ) C2284_=_C2288( C2284 C2288 ) C2284_=_C2289( C2284 C2289 ) \nC2284_=_C2290( C2284 C2290 ) C2284_=_C2291( C2284 C2291 ) C2284_=_C2292( C2284 C2292 ) C2284_=_C2293( C2284 C2293 ) C2284_=_C2294( C2284 C2294 ) C2284_=_C2295( C2284 C2295 ) \nC2284_=_C2296( C2284 C2296 ) C2284_=_C2548( C2284 C2548 ) C2284_=_C3211( C2284 C3211 ) C2284_=_C3227( C2284 C3227 ) C2284_=_C3796( C2284 C3796 ) C2286_=_C2287( C2286 C2287 ) \nC2286_=_C2288( C2286 C2288 ) C2286_=_C2289( C2286 C2289 ) C2286_=_C2290( C2286 C2290 ) C2286_=_C2291( C2286 C2291 ) C2286_=_C2292( C2286 C2292 ) C2286_=_C2293( C2286 C2293 ) \nC2286_=_C2294( C2286 C2294 ) C2286_=_C2295( C2286 C2295 ) C2286_=_C2296( C2286 C2296 ) C2286_=_C3860( C2286 C3860 ) C2287_=_C2288( C2287 C2288 ) C2287_=_C2289( C2287 C2289 ) \nC2287_=_C2290( C2287 C2290 ) C2287_=_C2291( C2287 C2291 ) C2287_=_C2292( C2287 C2292 ) C2287_=_C2293( C2287 C2293 ) C2287_=_C2294( C2287 C2294 ) C2287_=_C2295( C2287 C2295 ) \nC2287_=_C2296( C2287 C2296 ) C2287_=_C2550( C2287 C2550 ) C2287_=_C3214( C2287 C3214 ) C2287_=_C3229( C2287 C3229 ) C2287_=_C3815( C2287 C3815 ) C2288_=_C2289( C2288 C2289 ) \nC2288_=_C2290( C2288 C2290 ) C2288_=_C2291( C2288 C2291 ) C2288_=_C2292( C2288 C2292 ) C2288_=_C2293( C2288 C2293 ) C2288_=_C2294( C2288 C2294 ) C2288_=_C2295( C2288 C2295 ) \nC2288_=_C2296( C2288 C2296 ) C2288_=_C3215( C2288 C3215 ) C2288_=_C3975( C2288 C3975 ) C2288_=_C3976( C2288 C3976 ) C2289_=_C2290( C2289 C2290 ) C2289_=_C2291( C2289 C2291 ) \nC2289_=_C2292( C2289 C2292 ) C2289_=_C2293( C2289 C2293 ) C2289_=_C2294( C2289 C2294 ) C2289_=_C2295( C2289 C2295 ) C2289_=_C2296( C2289 C2296 ) C2289_=_C3988( C2289 C3988 ) \nC2290_=_C2291( C2290 C2291 ) C2290_=_C2292( C2290 C2292 ) C2290_=_C2293( C2290 C2293 ) C2290_=_C2294( C2290 C2294 ) C2290_=_C2295( C2290 C2295 ) C2290_=_C2296( C2290 C2296 ) \nC2291_=_C2292( C2291 C2292 ) C2291_=_C2293( C2291 C2293 ) C2291_=_C2294( C2291 C2294 ) C2291_=_C2295( C2291 C2295 ) C2291_=_C2296( C2291 C2296 ) C2291_=_C2476( C2291 C2476 ) \nC2291_=_C2748( C2291 C2748 ) C2291_=_C2812( C2291 C2812 ) C2291_=_C2894( C2291 C2894 ) C2291_=_C2912( C2291 C2912 ) C2291_=_C3006( C2291 C3006 ) C2291_=_C3347( C2291 C3347 ) \nC2291_=_C3372( C2291 C3372 ) C2291_=_C3519( C2291 C3519 ) C2291_=_C3607( C2291 C3607 ) C2291_=_C3769( C2291 C3769 ) C2291_=_C3787( C2291 C3787 ) C2291_=_C3809( C2291 C3809 ) \nC2291_=_C3860( C2291 C3860 ) C2291_=_C3976( C2291 C3976 ) C2291_=_C3988( C2291 C3988 ) C2291_=_C4057( C2291 C4057 ) C2291_=_C4058( C2291 C4058 ) C2291_=_C4059( C2291 C4059 ) \nC2292_=_C2293( C2292 C2293 ) C2292_=_C2294( C2292 C2294 ) C2292_=_C2295( C2292 C2295 ) C2292_=_C2296( C2292 C2296 ) C2292_=_C4058( C2292 C4058 ) C2293_=_C2294( C2293 C2294 ) \nC2293_=_C2295( C2293 C2295 ) C2293_=_C2296( C2293 C2296 ) C2293_=_C2551( C2293 C2551 ) C2293_=_C3219( C2293 C3219 ) C2293_=_C3234( C2293 C3234 ) C2293_=_C3820( C2293 C3820 ) \nC2294_=_C2295( C2294 C2295 ) C2294_=_C2296( C2294 C2296 ) C2294_=_C2552( C2294 C2552 ) C2294_=_C3022( C2294 C3022 ) C2294_=_C3220( C2294 C3220 ) C2294_=_C3235( C2294 C3235 ) \nC2294_=_C3821( C2294 C3821 ) C2295_=_C2296( C2295 C2296 ) C2295_=_C3024( C2295 C3024 ) C2295_=_C4026( C2295 C4026 ) C2295_=_C4059( C2295 C4059 ) C2364_=_C2917( C2364 C2917 ) \nC2364_=_C3060( C2364 C3060 ) C2364_=_C3205( C2364 C3205 ) C2364_=_C3221( C2364 C3221 ) C2364_=_C3222( C2364 C3222 ) C2364_=_C3223( C2364 C3223 ) C2364_=_C3224( C2364 C3224 ) \nC2364_=_C3225( C2364 C3225 ) C2364_=_C3226( C2364 C3226 ) C2364_=_C3227( C2364 C3227 ) C2364_=_C3229( C2364 C3229 ) C2364_=_C3230( C2364 C3230 ) C2364_=_C3231( C2364 C3231 ) \nC2364_=_C3232( C2364 C3232 ) C2364_=_C3233( C2364 C3233 ) C2364_=_C3234( C2364 C3234 ) C2364_=_C3235( C2364 C3235 ) C2364_=_C3236( C2364 C3236 ) C2375_=_C2538( C2375 C2538 ) \nC2375_=_C2539( C2375 C2539 ) C2375_=_C2540( C2375 C2540 ) C2375_=_C2541( C2375 C2541 ) C2375_=_C2542( C2375 C2542 ) C2375_=_C2543( C2375 C2543 ) C2375_=_C2544( C2375 C2544 ) \nC2375_=_C2546( C2375 C2546 ) C2375_=_C2547( C2375 C2547 ) C2375_=_C2548( C2375 C2548 ) C2375_=_C2550( C2375 C2550 ) C2375_=_C2551( C2375 C2551 ) C2375_=_C2552( C2375 C2552 ) \nC2476_=_C2748( C2476 C2748 ) C2476_=_C2812( C2476 C2812 ) C2476_=_C2894( C2476 C2894 ) C2476_=_C2912( C2476 C2912 ) C2476_=_C3006( C2476 C3006 ) C2476_=_C3347( C2476 C3347 ) \nC2476_=_C3372( C2476 C3372 ) C2476_=_C3519( C2476 C3519 ) C2476_=_C3607( C2476 C3607 ) C2476_=_C3769( C2476 C3769 ) C2476_=_C3787( C2476 C3787 ) C2476_=_C3809( C2476 C3809 ) \nC2476_=_C3860( C2476 C3860 ) C2476_=_C3976( C2476 C3976 ) C2476_=_C3988( C2476 C3988 ) C2476_=_C4057( C2476 C4057 ) C2476_=_C4058( C2476 C4058 ) C2476_=_C4059( C2476 C4059 ) \nC2494_=_C2609( C2494 C2609 ) C2494_=_C2747( C2494 C2747 ) C2494_=_C2796( C2494 C2796 ) C2494_=_C2832( C2494 C2832 ) C2494_=_C2909( C2494 C2909 ) C2494_=_C3182( C2494 C3182 ) \nC2494_=_C3262( C2494 C3262 ) C2494_=_C3303( C2494 C3303 ) C2494_=_C3370( C2494 C3370 ) C2494_=_C3418( C2494 C3418 ) C2494_=_C3517( C2494 C3517 ) C2494_=_C3606( C2494 C3606 ) \nC2494_=_C3654( C2494 C3654 ) C2494_=_C3940( C2494 C3940 ) C2494_=_C3969( C2494 C3969 ) C2494_=_C3975( C2494 C3975 ) C2494_=_C4002( C2494 C4002 ) C2494_=_C4025( C2494 C4025 ) \nC2494_=_C4026( C2494 C4026 ) C2494_=_C4027( C2494 C4027 ) C2503_=_C2676( C2503 C2676 ) C2503_=_C2702( C2503 C2702 ) C2503_=_C2751( C2503 C2751 ) C2503_=_C2803( C2503 C2803 ) \nC2503_=_C3010( C2503 C3010 ) C2503_=_C3011( C2503 C3011 ) C2503_=_C3013( C2503 C3013 ) C2503_=_C3014( C2503 C3014 ) C2503_=_C3015( C2503 C3015 ) C2503_=_C3016( C2503 C3016 ) \nC2503_=_C3017( C2503 C3017 ) C2503_=_C3018( C2503 C3018 ) C2503_=_C3019( C2503 C3019 ) C2503_=_C3020( C2503 C3020 ) C2503_=_C3022( C2503 C3022 ) C2503_=_C3023( C2503 C3023 ) \nC2503_=_C3024( C2503 C3024 ) C2503_=_C3025( C2503 C3025 ) C2538_=_C2539( C2538 C2539 ) C2538_=_C2540( C2538 C2540 ) C2538_=_C2541( C2538 C2541 ) C2538_=_C2542( C2538 C2542 ) \nC2538_=_C2543( C2538 C2543 ) C2538_=_C2544( C2538 C2544 ) C2538_=_C2546( C2538 C2546 ) C2538_=_C2547( C2538 C2547 ) C2538_=_C2548( C2538 C2548 ) C2538_=_C2550( C2538 C2550 ) \nC2538_=_C2551( C2538 C2551 ) C2538_=_C2552( C2538 C2552 ) C2538_=_C2577( C2538 C2577 ) C2539_=_C2540( C2539 C2540 ) C2539_=_C2541( C2539 C2541 ) C2539_=_C2542( C2539 C2542 ) \nC2539_=_C2543( C2539 C2543 ) C2539_=_C2544( C2539 C2544 ) C2539_=_C2546( C2539 C2546 ) C2539_=_C2547( C2539 C2547 ) C2539_=_C2548( C2539 C2548 ) C2539_=_C2550( C2539 C2550 ) \nC2539_=_C2551( C2539 C2551 ) C2539_=_C2552( C2539 C2552 ) C2540_=_C2541( C2540 C2541 ) C2540_=_C2542( C2540 C2542 ) C2540_=_C2543( C2540 C2543 ) C2540_=_C2544( C2540 C2544 ) \nC2540_=_C2546( C2540 C2546 ) C2540_=_C2547( C2540 C2547 ) C2540_=_C2548(</w:t>
      </w:r>
    </w:p>
    <w:p>
      <w:pPr>
        <w:pStyle w:val="PreformattedText"/>
        <w:bidi w:val="0"/>
        <w:spacing w:before="0" w:after="0"/>
        <w:jc w:val="left"/>
        <w:rPr/>
      </w:pPr>
      <w:r>
        <w:rPr/>
        <w:t xml:space="preserve"> </w:t>
      </w:r>
      <w:r>
        <w:rPr/>
        <w:t>C2540 C2548 ) C2540_=_C2550( C2540 C2550 ) C2540_=_C2551( C2540 C2551 ) C2540_=_C2552( C2540 C2552 ) \nC2541_=_C2542( C2541 C2542 ) C2541_=_C2543( C2541 C2543 ) C2541_=_C2544( C2541 C2544 ) C2541_=_C2546( C2541 C2546 ) C2541_=_C2547( C2541 C2547 ) C2541_=_C2548( C2541 C2548 ) \nC2541_=_C2550( C2541 C2550 ) C2541_=_C2551( C2541 C2551 ) C2541_=_C2552( C2541 C2552 ) C2541_=_C3006( C2541 C3006 ) C2542_=_C2543( C2542 C2543 ) C2542_=_C2544( C2542 C2544 ) \nC2542_=_C2546( C2542 C2546 ) C2542_=_C2547( C2542 C2547 ) C2542_=_C2548( C2542 C2548 ) C2542_=_C2550( C2542 C2550 ) C2542_=_C2551( C2542 C2551 ) C2542_=_C2552( C2542 C2552 ) \nC2543_=_C2544( C2543 C2544 ) C2543_=_C2546( C2543 C2546 ) C2543_=_C2547( C2543 C2547 ) C2543_=_C2548( C2543 C2548 ) C2543_=_C2550( C2543 C2550 ) C2543_=_C2551( C2543 C2551 ) \nC2543_=_C2552( C2543 C2552 ) C2544_=_C2546( C2544 C2546 ) C2544_=_C2547( C2544 C2547 ) C2544_=_C2548( C2544 C2548 ) C2544_=_C2550( C2544 C2550 ) C2544_=_C2551( C2544 C2551 ) \nC2544_=_C2552( C2544 C2552 ) C2544_=_C2678( C2544 C2678 ) C2544_=_C2704( C2544 C2704 ) C2544_=_C2738( C2544 C2738 ) C2544_=_C2754( C2544 C2754 ) C2544_=_C2901( C2544 C2901 ) \nC2544_=_C3072( C2544 C3072 ) C2544_=_C3205( C2544 C3205 ) C2544_=_C3206( C2544 C3206 ) C2544_=_C3207( C2544 C3207 ) C2544_=_C3208( C2544 C3208 ) C2544_=_C3209( C2544 C3209 ) \nC2544_=_C3210( C2544 C3210 ) C2544_=_C3211( C2544 C3211 ) C2544_=_C3212( C2544 C3212 ) C2544_=_C3213( C2544 C3213 ) C2544_=_C3214( C2544 C3214 ) C2544_=_C3215( C2544 C3215 ) \nC2544_=_C3218( C2544 C3218 ) C2544_=_C3219( C2544 C3219 ) C2544_=_C3220( C2544 C3220 ) C2546_=_C2547( C2546 C2547 ) C2546_=_C2548( C2546 C2548 ) C2546_=_C2550( C2546 C2550 ) \nC2546_=_C2551( C2546 C2551 ) C2546_=_C2552( C2546 C2552 ) C2546_=_C3208( C2546 C3208 ) C2546_=_C3223( C2546 C3223 ) C2546_=_C3539( C2546 C3539 ) C2547_=_C2548( C2547 C2548 ) \nC2547_=_C2550( C2547 C2550 ) C2547_=_C2551( C2547 C2551 ) C2547_=_C2552( C2547 C2552 ) C2548_=_C2550( C2548 C2550 ) C2548_=_C2551( C2548 C2551 ) C2548_=_C2552( C2548 C2552 ) \nC2548_=_C3211( C2548 C3211 ) C2548_=_C3227( C2548 C3227 ) C2548_=_C3796( C2548 C3796 ) C2550_=_C2551( C2550 C2551 ) C2550_=_C2552( C2550 C2552 ) C2550_=_C3214( C2550 C3214 ) \nC2550_=_C3229( C2550 C3229 ) C2550_=_C3815( C2550 C3815 ) C2551_=_C2552( C2551 C2552 ) C2551_=_C3219( C2551 C3219 ) C2551_=_C3234( C2551 C3234 ) C2551_=_C3820( C2551 C3820 ) \nC2552_=_C3022( C2552 C3022 ) C2552_=_C3220( C2552 C3220 ) C2552_=_C3235( C2552 C3235 ) C2552_=_C3821( C2552 C3821 ) C2577_=_C3212( C2577 C3212 ) C2577_=_C3243( C2577 C3243 ) \nC2577_=_C3285( C2577 C3285 ) C2577_=_C3353( C2577 C3353 ) C2577_=_C3539( C2577 C3539 ) C2577_=_C3562( C2577 C3562 ) C2577_=_C3796( C2577 C3796 ) C2577_=_C3814( C2577 C3814 ) \nC2577_=_C3815( C2577 C3815 ) C2577_=_C3816( C2577 C3816 ) C2577_=_C3817( C2577 C3817 ) C2577_=_C3818( C2577 C3818 ) C2577_=_C3819( C2577 C3819 ) C2577_=_C3820( C2577 C3820 ) \nC2577_=_C3821( C2577 C3821 ) C2577_=_C3822( C2577 C3822 ) C2577_=_C3823( C2577 C3823 ) C2609_=_C2747( C2609 C2747 ) C2609_=_C2796( C2609 C2796 ) C2609_=_C2832( C2609 C2832 ) \nC2609_=_C2909( C2609 C2909 ) C2609_=_C3182( C2609 C3182 ) C2609_=_C3262( C2609 C3262 ) C2609_=_C3303( C2609 C3303 ) C2609_=_C3370( C2609 C3370 ) C2609_=_C3418( C2609 C3418 ) \nC2609_=_C3517( C2609 C3517 ) C2609_=_C3606( C2609 C3606 ) C2609_=_C3654( C2609 C3654 ) C2609_=_C3940( C2609 C3940 ) C2609_=_C3969( C2609 C3969 ) C2609_=_C3975( C2609 C3975 ) \nC2609_=_C4002( C2609 C4002 ) C2609_=_C4025( C2609 C4025 ) C2609_=_C4026( C2609 C4026 ) C2609_=_C4027( C2609 C4027 ) C2676_=_C2678( C2676 C2678 ) C2676_=_C2702( C2676 C2702 ) \nC2676_=_C2751( C2676 C2751 ) C2676_=_C2803( C2676 C2803 ) C2676_=_C3010( C2676 C3010 ) C2676_=_C3011( C2676 C3011 ) C2676_=_C3013( C2676 C3013 ) C2676_=_C3014( C2676 C3014 ) \nC2676_=_C3015( C2676 C3015 ) C2676_=_C3016( C2676 C3016 ) C2676_=_C3017( C2676 C3017 ) C2676_=_C3018( C2676 C3018 ) C2676_=_C3019( C2676 C3019 ) C2676_=_C3020( C2676 C3020 ) \nC2676_=_C3022( C2676 C3022 ) C2676_=_C3023( C2676 C3023 ) C2676_=_C3024( C2676 C3024 ) C2676_=_C3025( C2676 C3025 ) C2678_=_C2704( C2678 C2704 ) C2678_=_C2738( C2678 C2738 ) \nC2678_=_C2754( C2678 C2754 ) C2678_=_C2901( C2678 C2901 ) C2678_=_C3072( C2678 C3072 ) C2678_=_C3205( C2678 C3205 ) C2678_=_C3206( C2678 C3206 ) C2678_=_C3207( C2678 C3207 ) \nC2678_=_C3208( C2678 C3208 ) C2678_=_C3209( C2678 C3209 ) C2678_=_C3210( C2678 C3210 ) C2678_=_C3211( C2678 C3211 ) C2678_=_C3212( C2678 C3212 ) C2678_=_C3213( C2678 C3213 ) \nC2678_=_C3214( C2678 C3214 ) C2678_=_C3215( C2678 C3215 ) C2678_=_C3218( C2678 C3218 ) C2678_=_C3219( C2678 C3219 ) C2678_=_C3220( C2678 C3220 ) C2702_=_C2704( C2702 C2704 ) \nC2702_=_C2751( C2702 C2751 ) C2702_=_C2803( C2702 C2803 ) C2702_=_C3010( C2702 C3010 ) C2702_=_C3011( C2702 C3011 ) C2702_=_C3013( C2702 C3013 ) C2702_=_C3014( C2702 C3014 ) \nC2702_=_C3015( C2702 C3015 ) C2702_=_C3016( C2702 C3016 ) C2702_=_C3017( C2702 C3017 ) C2702_=_C3018( C2702 C3018 ) C2702_=_C3019( C2702 C3019 ) C2702_=_C3020( C2702 C3020 ) \nC2702_=_C3022( C2702 C3022 ) C2702_=_C3023( C2702 C3023 ) C2702_=_C3024( C2702 C3024 ) C2702_=_C3025( C2702 C3025 ) C2704_=_C2738( C2704 C2738 ) C2704_=_C2754( C2704 C2754 ) \nC2704_=_C2901( C2704 C2901 ) C2704_=_C3072( C2704 C3072 ) C2704_=_C3205( C2704 C3205 ) C2704_=_C3206( C2704 C3206 ) C2704_=_C3207( C2704 C3207 ) C2704_=_C3208( C2704 C3208 ) \nC2704_=_C3209( C2704 C3209 ) C2704_=_C3210( C2704 C3210 ) C2704_=_C3211( C2704 C3211 ) C2704_=_C3212( C2704 C3212 ) C2704_=_C3213( C2704 C3213 ) C2704_=_C3214( C2704 C3214 ) \nC2704_=_C3215( C2704 C3215 ) C2704_=_C3218( C2704 C3218 ) C2704_=_C3219( C2704 C3219 ) C2704_=_C3220( C2704 C3220 ) C2738_=_C2747( C2738 C2747 ) C2738_=_C2748( C2738 C2748 ) \nC2738_=_C2754( C2738 C2754 ) C2738_=_C2901( C2738 C2901 ) C2738_=_C3072( C2738 C3072 ) C2738_=_C3205( C2738 C3205 ) C2738_=_C3206( C2738 C3206 ) C2738_=_C3207( C2738 C3207 ) \nC2738_=_C3208( C2738 C3208 ) C2738_=_C3209( C2738 C3209 ) C2738_=_C3210( C2738 C3210 ) C2738_=_C3211( C2738 C3211 ) C2738_=_C3212( C2738 C3212 ) C2738_=_C3213( C2738 C3213 ) \nC2738_=_C3214( C2738 C3214 ) C2738_=_C3215( C2738 C3215 ) C2738_=_C3218( C2738 C3218 ) C2738_=_C3219( C2738 C3219 ) C2738_=_C3220( C2738 C3220 ) C2747_=_C2748( C2747 C2748 ) \nC2747_=_C2796( C2747 C2796 ) C2747_=_C2832( C2747 C2832 ) C2747_=_C2909( C2747 C2909 ) C2747_=_C3182( C2747 C3182 ) C2747_=_C3262( C2747 C3262 ) C2747_=_C3303( C2747 C3303 ) \nC2747_=_C3370( C2747 C3370 ) C2747_=_C3418( C2747 C3418 ) C2747_=_C3517( C2747 C3517 ) C2747_=_C3606( C2747 C3606 ) C2747_=_C3654( C2747 C3654 ) C2747_=_C3940( C2747 C3940 ) \nC2747_=_C3969( C2747 C3969 ) C2747_=_C3975( C2747 C3975 ) C2747_=_C4002( C2747 C4002 ) C2747_=_C4025( C2747 C4025 ) C2747_=_C4026( C2747 C4026 ) C2747_=_C4027( C2747 C4027 ) \nC2748_=_C2812( C2748 C2812 ) C2748_=_C2894( C2748 C2894 ) C2748_=_C2912( C2748 C2912 ) C2748_=_C3006( C2748 C3006 ) C2748_=_C3347( C2748 C3347 ) C2748_=_C3372( C2748 C3372 ) \nC2748_=_C3519( C2748 C3519 ) C2748_=_C3607( C2748 C3607 ) C2748_=_C3769( C2748 C3769 ) C2748_=_C3787( C2748 C3787 ) C2748_=_C3809( C2748 C3809 ) C2748_=_C3860( C2748 C3860 ) \nC2748_=_C3976( C2748 C3976 ) C2748_=_C3988( C2748 C3988 ) C2748_=_C4057( C2748 C4057 ) C2748_=_C4058( C2748 C4058 ) C2748_=_C4059( C2748 C4059 ) C2751_=_C2754( C2751 C2754 ) \nC2751_=_C2803( C2751 C2803 ) C2751_=_C3010( C2751 C3010 ) C2751_=_C3011( C2751 C3011 ) C2751_=_C3013( C2751 C3013 ) C2751_=_C3014( C2751 C3014 ) C2751_=_C3015( C2751 C3015 ) \nC2751_=_C3016( C2751 C3016 ) C2751_=_C3017( C2751 C3017 ) C2751_=_C3018( C2751 C3018 ) C2751_=_C3019( C2751 C3019 ) C2751_=_C3020( C2751 C3020 ) C2751_=_C3022( C2751 C3022 ) \nC2751_=_C3023( C2751 C3023 ) C2751_=_C3024( C2751 C3024 ) C2751_=_C3025( C2751 C3025 ) C2754_=_C2901( C2754 C2901 ) C2754_=_C3072( C2754 C3072 ) C2754_=_C3205( C2754 C3205 ) \nC2754_=_C3206( C2754 C3206 ) C2754_=_C3207( C2754 C3207 ) C2754_=_C3208( C2754 C3208 ) C2754_=_C3209( C2754 C3209 ) C2754_=_C3210( C2754 C3210 ) C2754_=_C3211( C2754 C3211 ) \nC2754_=_C3212( C2754 C3212 ) C2754_=_C3213( C2754 C3213 ) C2754_=_C3214( C2754 C3214 ) C2754_=_C3215( C2754 C3215 ) C2754_=_C3218( C2754 C3218 ) C2754_=_C3219( C2754 C3219 ) \nC2754_=_C3220( C2754 C3220 ) C2796_=_C2832( C2796 C2832 ) C2796_=_C2909( C2796 C2909 ) C2796_=_C3182( C2796 C3182 ) C2796_=_C3262( C2796 C3262 ) C2796_=_C3303( C2796 C3303 ) \nC2796_=_C3370( C2796 C3370 ) C2796_=_C3418( C2796 C3418 ) C2796_=_C3517( C2796 C3517 ) C2796_=_C3606( C2796 C3606 ) C2796_=_C3654( C2796 C3654 ) C2796_=_C3940( C2796 C3940 ) \nC2796_=_C3969( C2796 C3969 ) C2796_=_C3975( C2796 C3975 ) C2796_=_C4002( C2796 C4002 ) C2796_=_C4025( C2796 C4025 ) C2796_=_C4026( C2796 C4026 ) C2796_=_C4027( C2796 C4027 ) \nC2803_=_C2812( C2803 C2812 ) C2803_=_C3010( C2803 C3010 ) C2803_=_C3011( C2803 C3011 ) C2803_=_C3013( C2803 C3013 ) C2803_=_C3014( C2803 C3014 ) C2803_=_C3015( C2803 C3015 ) \nC2803_=_C3016( C2803 C3016 ) C2803_=_C3017( C2803 C3017 ) C2803_=_C3018( C2803 C3018 ) C2803_=_C3019( C2803 C3019 ) C2803_=_C3020( C2803 C3020 ) C2803_=_C3022( C2803 C3022 ) \nC2803_=_C3023( C2803 C3023 ) C2803_=_C3024( C2803 C3024 ) C2803_=_C3025( C2803 C3025 ) C2812_=_C2894( C2812 C2894 ) C2812_=_C2912( C2812 C2912 ) C2812_=_C3006( C2812 C3006 ) \nC2812_=_C3347( C2812 C3347 ) C2812_=_C3372( C2812 C3372 ) C2812_=_C3519( C2812 C3519 ) C2812_=_C3607( C2812 C3607 ) C2812_=_C3769( C2812 C3769 ) C2812_=_C3787( C2812 C3787 ) \nC2812_=_C3809( C2812 C3809 ) C2812_=_C3860( C2812 C3860 ) C2812_=_C3976( C2812 C3976 ) C2812_=_C3988( C2812 C3988 ) C2812_=_C4057( C2812 C4057 ) C2812_=_C4058( C2812 C4058 ) \nC2812_=_C4059( C2812 C4059 ) C2832_=_C2909( C2832 C2909 ) C2832_=_C3182( C2832 C3182 ) C2832_=_C3262( C2832 C3262 ) C2832_=_C3303( C2832 C3303 ) C2832_=_C3370( C2832 C3370 ) \nC2832_=_C3418( C2832 C3418 ) C2832_=_C3517( C2832 C3517 ) C2832_=_C3606( C2832 C3606 ) C2832_=_C3654( C2832 C3654 ) C2832_=_C3940(</w:t>
      </w:r>
    </w:p>
    <w:p>
      <w:pPr>
        <w:pStyle w:val="PreformattedText"/>
        <w:bidi w:val="0"/>
        <w:spacing w:before="0" w:after="0"/>
        <w:jc w:val="left"/>
        <w:rPr/>
      </w:pPr>
      <w:r>
        <w:rPr/>
        <w:t xml:space="preserve"> </w:t>
      </w:r>
      <w:r>
        <w:rPr/>
        <w:t>C2832 C3940 ) C2832_=_C3969( C2832 C3969 ) \nC2832_=_C3975( C2832 C3975 ) C2832_=_C4002( C2832 C4002 ) C2832_=_C4025( C2832 C4025 ) C2832_=_C4026( C2832 C4026 ) C2832_=_C4027( C2832 C4027 ) C2894_=_C2912( C2894 C2912 ) \nC2894_=_C3006( C2894 C3006 ) C2894_=_C3347( C2894 C3347 ) C2894_=_C3372( C2894 C3372 ) C2894_=_C3519( C2894 C3519 ) C2894_=_C3607( C2894 C3607 ) C2894_=_C3769( C2894 C3769 ) \nC2894_=_C3787( C2894 C3787 ) C2894_=_C3809( C2894 C3809 ) C2894_=_C3860( C2894 C3860 ) C2894_=_C3976( C2894 C3976 ) C2894_=_C3988( C2894 C3988 ) C2894_=_C4057( C2894 C4057 ) \nC2894_=_C4058( C2894 C4058 ) C2894_=_C4059( C2894 C4059 ) C2901_=_C2909( C2901 C2909 ) C2901_=_C2912( C2901 C2912 ) C2901_=_C3072( C2901 C3072 ) C2901_=_C3205( C2901 C3205 ) \nC2901_=_C3206( C2901 C3206 ) C2901_=_C3207( C2901 C3207 ) C2901_=_C3208( C2901 C3208 ) C2901_=_C3209( C2901 C3209 ) C2901_=_C3210( C2901 C3210 ) C2901_=_C3211( C2901 C3211 ) \nC2901_=_C3212( C2901 C3212 ) C2901_=_C3213( C2901 C3213 ) C2901_=_C3214( C2901 C3214 ) C2901_=_C3215( C2901 C3215 ) C2901_=_C3218( C2901 C3218 ) C2901_=_C3219( C2901 C3219 ) \nC2901_=_C3220( C2901 C3220 ) C2909_=_C2912( C2909 C2912 ) C2909_=_C3182( C2909 C3182 ) C2909_=_C3262( C2909 C3262 ) C2909_=_C3303( C2909 C3303 ) C2909_=_C3370( C2909 C3370 ) \nC2909_=_C3418( C2909 C3418 ) C2909_=_C3517( C2909 C3517 ) C2909_=_C3606( C2909 C3606 ) C2909_=_C3654( C2909 C3654 ) C2909_=_C3940( C2909 C3940 ) C2909_=_C3969( C2909 C3969 ) \nC2909_=_C3975( C2909 C3975 ) C2909_=_C4002( C2909 C4002 ) C2909_=_C4025( C2909 C4025 ) C2909_=_C4026( C2909 C4026 ) C2909_=_C4027( C2909 C4027 ) C2912_=_C3006( C2912 C3006 ) \nC2912_=_C3347( C2912 C3347 ) C2912_=_C3372( C2912 C3372 ) C2912_=_C3519( C2912 C3519 ) C2912_=_C3607( C2912 C3607 ) C2912_=_C3769( C2912 C3769 ) C2912_=_C3787( C2912 C3787 ) \nC2912_=_C3809( C2912 C3809 ) C2912_=_C3860( C2912 C3860 ) C2912_=_C3976( C2912 C3976 ) C2912_=_C3988( C2912 C3988 ) C2912_=_C4057( C2912 C4057 ) C2912_=_C4058( C2912 C4058 ) \nC2912_=_C4059( C2912 C4059 ) C2917_=_C3060( C2917 C3060 ) C2917_=_C3205( C2917 C3205 ) C2917_=_C3221( C2917 C3221 ) C2917_=_C3222( C2917 C3222 ) C2917_=_C3223( C2917 C3223 ) \nC2917_=_C3224( C2917 C3224 ) C2917_=_C3225( C2917 C3225 ) C2917_=_C3226( C2917 C3226 ) C2917_=_C3227( C2917 C3227 ) C2917_=_C3229( C2917 C3229 ) C2917_=_C3230( C2917 C3230 ) \nC2917_=_C3231( C2917 C3231 ) C2917_=_C3232( C2917 C3232 ) C2917_=_C3233( C2917 C3233 ) C2917_=_C3234( C2917 C3234 ) C2917_=_C3235( C2917 C3235 ) C2917_=_C3236( C2917 C3236 ) \nC3006_=_C3347( C3006 C3347 ) C3006_=_C3372( C3006 C3372 ) C3006_=_C3519( C3006 C3519 ) C3006_=_C3607( C3006 C3607 ) C3006_=_C3769( C3006 C3769 ) C3006_=_C3787( C3006 C3787 ) \nC3006_=_C3809( C3006 C3809 ) C3006_=_C3860( C3006 C3860 ) C3006_=_C3976( C3006 C3976 ) C3006_=_C3988( C3006 C3988 ) C3006_=_C4057( C3006 C4057 ) C3006_=_C4058( C3006 C4058 ) \nC3006_=_C4059( C3006 C4059 ) C3010_=_C3011( C3010 C3011 ) C3010_=_C3013( C3010 C3013 ) C3010_=_C3014( C3010 C3014 ) C3010_=_C3015( C3010 C3015 ) C3010_=_C3016( C3010 C3016 ) \nC3010_=_C3017( C3010 C3017 ) C3010_=_C3018( C3010 C3018 ) C3010_=_C3019( C3010 C3019 ) C3010_=_C3020( C3010 C3020 ) C3010_=_C3022( C3010 C3022 ) C3010_=_C3023( C3010 C3023 ) \nC3010_=_C3024( C3010 C3024 ) C3010_=_C3025( C3010 C3025 ) C3010_=_C3072( C3010 C3072 ) C3011_=_C3013( C3011 C3013 ) C3011_=_C3014( C3011 C3014 ) C3011_=_C3015( C3011 C3015 ) \nC3011_=_C3016( C3011 C3016 ) C3011_=_C3017( C3011 C3017 ) C3011_=_C3018( C3011 C3018 ) C3011_=_C3019( C3011 C3019 ) C3011_=_C3020( C3011 C3020 ) C3011_=_C3022( C3011 C3022 ) \nC3011_=_C3023( C3011 C3023 ) C3011_=_C3024( C3011 C3024 ) C3011_=_C3025( C3011 C3025 ) C3011_=_C3182( C3011 C3182 ) C3013_=_C3014( C3013 C3014 ) C3013_=_C3015( C3013 C3015 ) \nC3013_=_C3016( C3013 C3016 ) C3013_=_C3017( C3013 C3017 ) C3013_=_C3018( C3013 C3018 ) C3013_=_C3019( C3013 C3019 ) C3013_=_C3020( C3013 C3020 ) C3013_=_C3022( C3013 C3022 ) \nC3013_=_C3023( C3013 C3023 ) C3013_=_C3024( C3013 C3024 ) C3013_=_C3025( C3013 C3025 ) C3013_=_C3262( C3013 C3262 ) C3014_=_C3015( C3014 C3015 ) C3014_=_C3016( C3014 C3016 ) \nC3014_=_C3017( C3014 C3017 ) C3014_=_C3018( C3014 C3018 ) C3014_=_C3019( C3014 C3019 ) C3014_=_C3020( C3014 C3020 ) C3014_=_C3022( C3014 C3022 ) C3014_=_C3023( C3014 C3023 ) \nC3014_=_C3024( C3014 C3024 ) C3014_=_C3025( C3014 C3025 ) C3014_=_C3654( C3014 C3654 ) C3015_=_C3016( C3015 C3016 ) C3015_=_C3017( C3015 C3017 ) C3015_=_C3018( C3015 C3018 ) \nC3015_=_C3019( C3015 C3019 ) C3015_=_C3020( C3015 C3020 ) C3015_=_C3022( C3015 C3022 ) C3015_=_C3023( C3015 C3023 ) C3015_=_C3024( C3015 C3024 ) C3015_=_C3025( C3015 C3025 ) \nC3015_=_C3210( C3015 C3210 ) C3016_=_C3017( C3016 C3017 ) C3016_=_C3018( C3016 C3018 ) C3016_=_C3019( C3016 C3019 ) C3016_=_C3020( C3016 C3020 ) C3016_=_C3022( C3016 C3022 ) \nC3016_=_C3023( C3016 C3023 ) C3016_=_C3024( C3016 C3024 ) C3016_=_C3025( C3016 C3025 ) C3017_=_C3018( C3017 C3018 ) C3017_=_C3019( C3017 C3019 ) C3017_=_C3020( C3017 C3020 ) \nC3017_=_C3022( C3017 C3022 ) C3017_=_C3023( C3017 C3023 ) C3017_=_C3024( C3017 C3024 ) C3017_=_C3025( C3017 C3025 ) C3017_=_C3213( C3017 C3213 ) C3018_=_C3019( C3018 C3019 ) \nC3018_=_C3020( C3018 C3020 ) C3018_=_C3022( C3018 C3022 ) C3018_=_C3023( C3018 C3023 ) C3018_=_C3024( C3018 C3024 ) C3018_=_C3025( C3018 C3025 ) C3018_=_C3940( C3018 C3940 ) \nC3019_=_C3020( C3019 C3020 ) C3019_=_C3022( C3019 C3022 ) C3019_=_C3023( C3019 C3023 ) C3019_=_C3024( C3019 C3024 ) C3019_=_C3025( C3019 C3025 ) C3019_=_C3969( C3019 C3969 ) \nC3020_=_C3022( C3020 C3022 ) C3020_=_C3023( C3020 C3023 ) C3020_=_C3024( C3020 C3024 ) C3020_=_C3025( C3020 C3025 ) C3020_=_C4002( C3020 C4002 ) C3022_=_C3023( C3022 C3023 ) \nC3022_=_C3024( C3022 C3024 ) C3022_=_C3025( C3022 C3025 ) C3022_=_C3220( C3022 C3220 ) C3022_=_C3235( C3022 C3235 ) C3022_=_C3821( C3022 C3821 ) C3023_=_C3024( C3023 C3024 ) \nC3023_=_C3025( C3023 C3025 ) C3024_=_C3025( C3024 C3025 ) C3024_=_C4026( C3024 C4026 ) C3024_=_C4059( C3024 C4059 ) C3025_=_C3823( C3025 C3823 ) C3060_=_C3205( C3060 C3205 ) \nC3060_=_C3221( C3060 C3221 ) C3060_=_C3222( C3060 C3222 ) C3060_=_C3223( C3060 C3223 ) C3060_=_C3224( C3060 C3224 ) C3060_=_C3225( C3060 C3225 ) C3060_=_C3226( C3060 C3226 ) \nC3060_=_C3227( C3060 C3227 ) C3060_=_C3229( C3060 C3229 ) C3060_=_C3230( C3060 C3230 ) C3060_=_C3231( C3060 C3231 ) C3060_=_C3232( C3060 C3232 ) C3060_=_C3233( C3060 C3233 ) \nC3060_=_C3234( C3060 C3234 ) C3060_=_C3235( C3060 C3235 ) C3060_=_C3236( C3060 C3236 ) C3072_=_C3205( C3072 C3205 ) C3072_=_C3206( C3072 C3206 ) C3072_=_C3207( C3072 C3207 ) \nC3072_=_C3208( C3072 C3208 ) C3072_=_C3209( C3072 C3209 ) C3072_=_C3210( C3072 C3210 ) C3072_=_C3211( C3072 C3211 ) C3072_=_C3212( C3072 C3212 ) C3072_=_C3213( C3072 C3213 ) \nC3072_=_C3214( C3072 C3214 ) C3072_=_C3215( C3072 C3215 ) C3072_=_C3218( C3072 C3218 ) C3072_=_C3219( C3072 C3219 ) C3072_=_C3220( C3072 C3220 ) C3182_=_C3262( C3182 C3262 ) \nC3182_=_C3303( C3182 C3303 ) C3182_=_C3370( C3182 C3370 ) C3182_=_C3418( C3182 C3418 ) C3182_=_C3517( C3182 C3517 ) C3182_=_C3606( C3182 C3606 ) C3182_=_C3654( C3182 C3654 ) \nC3182_=_C3940( C3182 C3940 ) C3182_=_C3969( C3182 C3969 ) C3182_=_C3975( C3182 C3975 ) C3182_=_C4002( C3182 C4002 ) C3182_=_C4025( C3182 C4025 ) C3182_=_C4026( C3182 C4026 ) \nC3182_=_C4027( C3182 C4027 ) C3205_=_C3206( C3205 C3206 ) C3205_=_C3207( C3205 C3207 ) C3205_=_C3208( C3205 C3208 ) C3205_=_C3209( C3205 C3209 ) C3205_=_C3210( C3205 C3210 ) \nC3205_=_C3211( C3205 C3211 ) C3205_=_C3212( C3205 C3212 ) C3205_=_C3213( C3205 C3213 ) C3205_=_C3214( C3205 C3214 ) C3205_=_C3215( C3205 C3215 ) C3205_=_C3218( C3205 C3218 ) \nC3205_=_C3219( C3205 C3219 ) C3205_=_C3220( C3205 C3220 ) C3205_=_C3221( C3205 C3221 ) C3205_=_C3222( C3205 C3222 ) C3205_=_C3223( C3205 C3223 ) C3205_=_C3224( C3205 C3224 ) \nC3205_=_C3225( C3205 C3225 ) C3205_=_C3226( C3205 C3226 ) C3205_=_C3227( C3205 C3227 ) C3205_=_C3229( C3205 C3229 ) C3205_=_C3230( C3205 C3230 ) C3205_=_C3231( C3205 C3231 ) \nC3205_=_C3232( C3205 C3232 ) C3205_=_C3233( C3205 C3233 ) C3205_=_C3234( C3205 C3234 ) C3205_=_C3235( C3205 C3235 ) C3205_=_C3236( C3205 C3236 ) C3206_=_C3207( C3206 C3207 ) \nC3206_=_C3208( C3206 C3208 ) C3206_=_C3209( C3206 C3209 ) C3206_=_C3210( C3206 C3210 ) C3206_=_C3211( C3206 C3211 ) C3206_=_C3212( C3206 C3212 ) C3206_=_C3213( C3206 C3213 ) \nC3206_=_C3214( C3206 C3214 ) C3206_=_C3215( C3206 C3215 ) C3206_=_C3218( C3206 C3218 ) C3206_=_C3219( C3206 C3219 ) C3206_=_C3220( C3206 C3220 ) C3206_=_C3370( C3206 C3370 ) \nC3206_=_C3372( C3206 C3372 ) C3207_=_C3208( C3207 C3208 ) C3207_=_C3209( C3207 C3209 ) C3207_=_C3210( C3207 C3210 ) C3207_=_C3211( C3207 C3211 ) C3207_=_C3212( C3207 C3212 ) \nC3207_=_C3213( C3207 C3213 ) C3207_=_C3214( C3207 C3214 ) C3207_=_C3215( C3207 C3215 ) C3207_=_C3218( C3207 C3218 ) C3207_=_C3219( C3207 C3219 ) C3207_=_C3220( C3207 C3220 ) \nC3207_=_C3517( C3207 C3517 ) C3207_=_C3519( C3207 C3519 ) C3208_=_C3209( C3208 C3209 ) C3208_=_C3210( C3208 C3210 ) C3208_=_C3211( C3208 C3211 ) C3208_=_C3212( C3208 C3212 ) \nC3208_=_C3213( C3208 C3213 ) C3208_=_C3214( C3208 C3214 ) C3208_=_C3215( C3208 C3215 ) C3208_=_C3218( C3208 C3218 ) C3208_=_C3219( C3208 C3219 ) C3208_=_C3220( C3208 C3220 ) \nC3208_=_C3223( C3208 C3223 ) C3208_=_C3539( C3208 C3539 ) C3209_=_C3210( C3209 C3210 ) C3209_=_C3211( C3209 C3211 ) C3209_=_C3212( C3209 C3212 ) C3209_=_C3213( C3209 C3213 ) \nC3209_=_C3214( C3209 C3214 ) C3209_=_C3215( C3209 C3215 ) C3209_=_C3218( C3209 C3218 ) C3209_=_C3219( C3209 C3219 ) C3209_=_C3220( C3209 C3220 ) C3209_=_C3606( C3209 C3606 ) \nC3209_=_C3607( C3209 C3607 ) C3210_=_C3211( C3210 C3211 ) C3210_=_C3212( C3210 C3212 ) C3210_=_C3213( C3210 C3213 ) C3210_=_C3214( C3210 C3214 ) C3210_=_C3215( C3210 C3215 ) \nC3210_=_C3218( C3210 C3218 ) C3210_=_C3219( C3210 C3219 ) C3210_=_C3220( C3210 C3220 ) C3211_=_C3212( C3211 C3212 ) C3211_=_C3213( C3211 C3213 ) C3211_=_C3214( C3211 C3214 ) \nC3211_=_C3215(</w:t>
      </w:r>
    </w:p>
    <w:p>
      <w:pPr>
        <w:pStyle w:val="PreformattedText"/>
        <w:bidi w:val="0"/>
        <w:spacing w:before="0" w:after="0"/>
        <w:jc w:val="left"/>
        <w:rPr/>
      </w:pPr>
      <w:r>
        <w:rPr/>
        <w:t xml:space="preserve"> </w:t>
      </w:r>
      <w:r>
        <w:rPr/>
        <w:t>C3211 C3215 ) C3211_=_C3218( C3211 C3218 ) C3211_=_C3219( C3211 C3219 ) C3211_=_C3220( C3211 C3220 ) C3211_=_C3227( C3211 C3227 ) C3211_=_C3796( C3211 C3796 ) \nC3212_=_C3213( C3212 C3213 ) C3212_=_C3214( C3212 C3214 ) C3212_=_C3215( C3212 C3215 ) C3212_=_C3218( C3212 C3218 ) C3212_=_C3219( C3212 C3219 ) C3212_=_C3220( C3212 C3220 ) \nC3212_=_C3243( C3212 C3243 ) C3212_=_C3285( C3212 C3285 ) C3212_=_C3353( C3212 C3353 ) C3212_=_C3539( C3212 C3539 ) C3212_=_C3562( C3212 C3562 ) C3212_=_C3796( C3212 C3796 ) \nC3212_=_C3814( C3212 C3814 ) C3212_=_C3815( C3212 C3815 ) C3212_=_C3816( C3212 C3816 ) C3212_=_C3817( C3212 C3817 ) C3212_=_C3818( C3212 C3818 ) C3212_=_C3819( C3212 C3819 ) \nC3212_=_C3820( C3212 C3820 ) C3212_=_C3821( C3212 C3821 ) C3212_=_C3822( C3212 C3822 ) C3212_=_C3823( C3212 C3823 ) C3213_=_C3214( C3213 C3214 ) C3213_=_C3215( C3213 C3215 ) \nC3213_=_C3218( C3213 C3218 ) C3213_=_C3219( C3213 C3219 ) C3213_=_C3220( C3213 C3220 ) C3214_=_C3215( C3214 C3215 ) C3214_=_C3218( C3214 C3218 ) C3214_=_C3219( C3214 C3219 ) \nC3214_=_C3220( C3214 C3220 ) C3214_=_C3229( C3214 C3229 ) C3214_=_C3815( C3214 C3815 ) C3215_=_C3218( C3215 C3218 ) C3215_=_C3219( C3215 C3219 ) C3215_=_C3220( C3215 C3220 ) \nC3215_=_C3975( C3215 C3975 ) C3215_=_C3976( C3215 C3976 ) C3218_=_C3219( C3218 C3219 ) C3218_=_C3220( C3218 C3220 ) C3218_=_C4025( C3218 C4025 ) C3218_=_C4057( C3218 C4057 ) \nC3219_=_C3220( C3219 C3220 ) C3219_=_C3234( C3219 C3234 ) C3219_=_C3820( C3219 C3820 ) C3220_=_C3235( C3220 C3235 ) C3220_=_C3821( C3220 C3821 ) C3221_=_C3222( C3221 C3222 ) \nC3221_=_C3223( C3221 C3223 ) C3221_=_C3224( C3221 C3224 ) C3221_=_C3225( C3221 C3225 ) C3221_=_C3226( C3221 C3226 ) C3221_=_C3227( C3221 C3227 ) C3221_=_C3229( C3221 C3229 ) \nC3221_=_C3230( C3221 C3230 ) C3221_=_C3231( C3221 C3231 ) C3221_=_C3232( C3221 C3232 ) C3221_=_C3233( C3221 C3233 ) C3221_=_C3234( C3221 C3234 ) C3221_=_C3235( C3221 C3235 ) \nC3221_=_C3236( C3221 C3236 ) C3221_=_C3353( C3221 C3353 ) C3222_=_C3223( C3222 C3223 ) C3222_=_C3224( C3222 C3224 ) C3222_=_C3225( C3222 C3225 ) C3222_=_C3226( C3222 C3226 ) \nC3222_=_C3227( C3222 C3227 ) C3222_=_C3229( C3222 C3229 ) C3222_=_C3230( C3222 C3230 ) C3222_=_C3231( C3222 C3231 ) C3222_=_C3232( C3222 C3232 ) C3222_=_C3233( C3222 C3233 ) \nC3222_=_C3234( C3222 C3234 ) C3222_=_C3235( C3222 C3235 ) C3222_=_C3236( C3222 C3236 ) C3223_=_C3224( C3223 C3224 ) C3223_=_C3225( C3223 C3225 ) C3223_=_C3226( C3223 C3226 ) \nC3223_=_C3227( C3223 C3227 ) C3223_=_C3229( C3223 C3229 ) C3223_=_C3230( C3223 C3230 ) C3223_=_C3231( C3223 C3231 ) C3223_=_C3232( C3223 C3232 ) C3223_=_C3233( C3223 C3233 ) \nC3223_=_C3234( C3223 C3234 ) C3223_=_C3235( C3223 C3235 ) C3223_=_C3236( C3223 C3236 ) C3223_=_C3539( C3223 C3539 ) C3224_=_C3225( C3224 C3225 ) C3224_=_C3226( C3224 C3226 ) \nC3224_=_C3227( C3224 C3227 ) C3224_=_C3229( C3224 C3229 ) C3224_=_C3230( C3224 C3230 ) C3224_=_C3231( C3224 C3231 ) C3224_=_C3232( C3224 C3232 ) C3224_=_C3233( C3224 C3233 ) \nC3224_=_C3234( C3224 C3234 ) C3224_=_C3235( C3224 C3235 ) C3224_=_C3236( C3224 C3236 ) C3225_=_C3226( C3225 C3226 ) C3225_=_C3227( C3225 C3227 ) C3225_=_C3229( C3225 C3229 ) \nC3225_=_C3230( C3225 C3230 ) C3225_=_C3231( C3225 C3231 ) C3225_=_C3232( C3225 C3232 ) C3225_=_C3233( C3225 C3233 ) C3225_=_C3234( C3225 C3234 ) C3225_=_C3235( C3225 C3235 ) \nC3225_=_C3236( C3225 C3236 ) C3226_=_C3227( C3226 C3227 ) C3226_=_C3229( C3226 C3229 ) C3226_=_C3230( C3226 C3230 ) C3226_=_C3231( C3226 C3231 ) C3226_=_C3232( C3226 C3232 ) \nC3226_=_C3233( C3226 C3233 ) C3226_=_C3234( C3226 C3234 ) C3226_=_C3235( C3226 C3235 ) C3226_=_C3236( C3226 C3236 ) C3227_=_C3229( C3227 C3229 ) C3227_=_C3230( C3227 C3230 ) \nC3227_=_C3231( C3227 C3231 ) C3227_=_C3232( C3227 C3232 ) C3227_=_C3233( C3227 C3233 ) C3227_=_C3234( C3227 C3234 ) C3227_=_C3235( C3227 C3235 ) C3227_=_C3236( C3227 C3236 ) \nC3227_=_C3796( C3227 C3796 ) C3229_=_C3230( C3229 C3230 ) C3229_=_C3231( C3229 C3231 ) C3229_=_C3232( C3229 C3232 ) C3229_=_C3233( C3229 C3233 ) C3229_=_C3234( C3229 C3234 ) \nC3229_=_C3235( C3229 C3235 ) C3229_=_C3236( C3229 C3236 ) C3229_=_C3815( C3229 C3815 ) C3230_=_C3231( C3230 C3231 ) C3230_=_C3232( C3230 C3232 ) C3230_=_C3233( C3230 C3233 ) \nC3230_=_C3234( C3230 C3234 ) C3230_=_C3235( C3230 C3235 ) C3230_=_C3236( C3230 C3236 ) C3231_=_C3232( C3231 C3232 ) C3231_=_C3233( C3231 C3233 ) C3231_=_C3234( C3231 C3234 ) \nC3231_=_C3235( C3231 C3235 ) C3231_=_C3236( C3231 C3236 ) C3232_=_C3233( C3232 C3233 ) C3232_=_C3234( C3232 C3234 ) C3232_=_C3235( C3232 C3235 ) C3232_=_C3236( C3232 C3236 ) \nC3233_=_C3234( C3233 C3234 ) C3233_=_C3235( C3233 C3235 ) C3233_=_C3236( C3233 C3236 ) C3234_=_C3235( C3234 C3235 ) C3234_=_C3236( C3234 C3236 ) C3234_=_C3820( C3234 C3820 ) \nC3235_=_C3236( C3235 C3236 ) C3235_=_C3821( C3235 C3821 ) C3243_=_C3285( C3243 C3285 ) C3243_=_C3353( C3243 C3353 ) C3243_=_C3539( C3243 C3539 ) C3243_=_C3562( C3243 C3562 ) \nC3243_=_C3796( C3243 C3796 ) C3243_=_C3814( C3243 C3814 ) C3243_=_C3815( C3243 C3815 ) C3243_=_C3816( C3243 C3816 ) C3243_=_C3817( C3243 C3817 ) C3243_=_C3818( C3243 C3818 ) \nC3243_=_C3819( C3243 C3819 ) C3243_=_C3820( C3243 C3820 ) C3243_=_C3821( C3243 C3821 ) C3243_=_C3822( C3243 C3822 ) C3243_=_C3823( C3243 C3823 ) C3262_=_C3303( C3262 C3303 ) \nC3262_=_C3370( C3262 C3370 ) C3262_=_C3418( C3262 C3418 ) C3262_=_C3517( C3262 C3517 ) C3262_=_C3606( C3262 C3606 ) C3262_=_C3654( C3262 C3654 ) C3262_=_C3940( C3262 C3940 ) \nC3262_=_C3969( C3262 C3969 ) C3262_=_C3975( C3262 C3975 ) C3262_=_C4002( C3262 C4002 ) C3262_=_C4025( C3262 C4025 ) C3262_=_C4026( C3262 C4026 ) C3262_=_C4027( C3262 C4027 ) \nC3285_=_C3353( C3285 C3353 ) C3285_=_C3539( C3285 C3539 ) C3285_=_C3562( C3285 C3562 ) C3285_=_C3796( C3285 C3796 ) C3285_=_C3814( C3285 C3814 ) C3285_=_C3815( C3285 C3815 ) \nC3285_=_C3816( C3285 C3816 ) C3285_=_C3817( C3285 C3817 ) C3285_=_C3818( C3285 C3818 ) C3285_=_C3819( C3285 C3819 ) C3285_=_C3820( C3285 C3820 ) C3285_=_C3821( C3285 C3821 ) \nC3285_=_C3822( C3285 C3822 ) C3285_=_C3823( C3285 C3823 ) C3303_=_C3370( C3303 C3370 ) C3303_=_C3418( C3303 C3418 ) C3303_=_C3517( C3303 C3517 ) C3303_=_C3606( C3303 C3606 ) \nC3303_=_C3654( C3303 C3654 ) C3303_=_C3940( C3303 C3940 ) C3303_=_C3969( C3303 C3969 ) C3303_=_C3975( C3303 C3975 ) C3303_=_C4002( C3303 C4002 ) C3303_=_C4025( C3303 C4025 ) \nC3303_=_C4026( C3303 C4026 ) C3303_=_C4027( C3303 C4027 ) C3347_=_C3372( C3347 C3372 ) C3347_=_C3519( C3347 C3519 ) C3347_=_C3607( C3347 C3607 ) C3347_=_C3769( C3347 C3769 ) \nC3347_=_C3787( C3347 C3787 ) C3347_=_C3809( C3347 C3809 ) C3347_=_C3860( C3347 C3860 ) C3347_=_C3976( C3347 C3976 ) C3347_=_C3988( C3347 C3988 ) C3347_=_C4057( C3347 C4057 ) \nC3347_=_C4058( C3347 C4058 ) C3347_=_C4059( C3347 C4059 ) C3353_=_C3539( C3353 C3539 ) C3353_=_C3562( C3353 C3562 ) C3353_=_C3796( C3353 C3796 ) C3353_=_C3814( C3353 C3814 ) \nC3353_=_C3815( C3353 C3815 ) C3353_=_C3816( C3353 C3816 ) C3353_=_C3817( C3353 C3817 ) C3353_=_C3818( C3353 C3818 ) C3353_=_C3819( C3353 C3819 ) C3353_=_C3820( C3353 C3820 ) \nC3353_=_C3821( C3353 C3821 ) C3353_=_C3822( C3353 C3822 ) C3353_=_C3823( C3353 C3823 ) C3370_=_C3372( C3370 C3372 ) C3370_=_C3418( C3370 C3418 ) C3370_=_C3517( C3370 C3517 ) \nC3370_=_C3606( C3370 C3606 ) C3370_=_C3654( C3370 C3654 ) C3370_=_C3940( C3370 C3940 ) C3370_=_C3969( C3370 C3969 ) C3370_=_C3975( C3370 C3975 ) C3370_=_C4002( C3370 C4002 ) \nC3370_=_C4025( C3370 C4025 ) C3370_=_C4026( C3370 C4026 ) C3370_=_C4027( C3370 C4027 ) C3372_=_C3519( C3372 C3519 ) C3372_=_C3607( C3372 C3607 ) C3372_=_C3769( C3372 C3769 ) \nC3372_=_C3787( C3372 C3787 ) C3372_=_C3809( C3372 C3809 ) C3372_=_C3860( C3372 C3860 ) C3372_=_C3976( C3372 C3976 ) C3372_=_C3988( C3372 C3988 ) C3372_=_C4057( C3372 C4057 ) \nC3372_=_C4058( C3372 C4058 ) C3372_=_C4059( C3372 C4059 ) C3418_=_C3517( C3418 C3517 ) C3418_=_C3606( C3418 C3606 ) C3418_=_C3654( C3418 C3654 ) C3418_=_C3940( C3418 C3940 ) \nC3418_=_C3969( C3418 C3969 ) C3418_=_C3975( C3418 C3975 ) C3418_=_C4002( C3418 C4002 ) C3418_=_C4025( C3418 C4025 ) C3418_=_C4026( C3418 C4026 ) C3418_=_C4027( C3418 C4027 ) \nC3517_=_C3519( C3517 C3519 ) C3517_=_C3606( C3517 C3606 ) C3517_=_C3654( C3517 C3654 ) C3517_=_C3940( C3517 C3940 ) C3517_=_C3969( C3517 C3969 ) C3517_=_C3975( C3517 C3975 ) \nC3517_=_C4002( C3517 C4002 ) C3517_=_C4025( C3517 C4025 ) C3517_=_C4026( C3517 C4026 ) C3517_=_C4027( C3517 C4027 ) C3519_=_C3607( C3519 C3607 ) C3519_=_C3769( C3519 C3769 ) \nC3519_=_C3787( C3519 C3787 ) C3519_=_C3809( C3519 C3809 ) C3519_=_C3860( C3519 C3860 ) C3519_=_C3976( C3519 C3976 ) C3519_=_C3988( C3519 C3988 ) C3519_=_C4057( C3519 C4057 ) \nC3519_=_C4058( C3519 C4058 ) C3519_=_C4059( C3519 C4059 ) C3539_=_C3562( C3539 C3562 ) C3539_=_C3796( C3539 C3796 ) C3539_=_C3814( C3539 C3814 ) C3539_=_C3815( C3539 C3815 ) \nC3539_=_C3816( C3539 C3816 ) C3539_=_C3817( C3539 C3817 ) C3539_=_C3818( C3539 C3818 ) C3539_=_C3819( C3539 C3819 ) C3539_=_C3820( C3539 C3820 ) C3539_=_C3821( C3539 C3821 ) \nC3539_=_C3822( C3539 C3822 ) C3539_=_C3823( C3539 C3823 ) C3562_=_C3796( C3562 C3796 ) C3562_=_C3814( C3562 C3814 ) C3562_=_C3815( C3562 C3815 ) C3562_=_C3816( C3562 C3816 ) \nC3562_=_C3817( C3562 C3817 ) C3562_=_C3818( C3562 C3818 ) C3562_=_C3819( C3562 C3819 ) C3562_=_C3820( C3562 C3820 ) C3562_=_C3821( C3562 C3821 ) C3562_=_C3822( C3562 C3822 ) \nC3562_=_C3823( C3562 C3823 ) C3606_=_C3607( C3606 C3607 ) C3606_=_C3654( C3606 C3654 ) C3606_=_C3940( C3606 C3940 ) C3606_=_C3969( C3606 C3969 ) C3606_=_C3975( C3606 C3975 ) \nC3606_=_C4002( C3606 C4002 ) C3606_=_C4025( C3606 C4025 ) C3606_=_C4026( C3606 C4026 ) C3606_=_C4027( C3606 C4027 ) C3607_=_C3769( C3607 C3769 ) C3607_=_C3787( C3607 C3787 ) \nC3607_=_C3809( C3607 C3809 ) C3607_=_C3860( C3607 C3860 ) C3607_=_C3976( C3607 C3976 ) C3607_=_C3988( C3607 C3988 ) C3607_=_C4057( C3607 C4057 ) C3607_=_C4058( C3607 C4058 ) \nC3607_=_C4059( C3607 C4059 ) C3654_=_C3940( C3654 C3940 ) C3654_=_C3969(</w:t>
      </w:r>
    </w:p>
    <w:p>
      <w:pPr>
        <w:pStyle w:val="PreformattedText"/>
        <w:bidi w:val="0"/>
        <w:spacing w:before="0" w:after="0"/>
        <w:jc w:val="left"/>
        <w:rPr/>
      </w:pPr>
      <w:r>
        <w:rPr/>
        <w:t xml:space="preserve"> </w:t>
      </w:r>
      <w:r>
        <w:rPr/>
        <w:t>C3654 C3969 ) C3654_=_C3975( C3654 C3975 ) C3654_=_C4002( C3654 C4002 ) C3654_=_C4025( C3654 C4025 ) \nC3654_=_C4026( C3654 C4026 ) C3654_=_C4027( C3654 C4027 ) C3769_=_C3787( C3769 C3787 ) C3769_=_C3809( C3769 C3809 ) C3769_=_C3860( C3769 C3860 ) C3769_=_C3976( C3769 C3976 ) \nC3769_=_C3988( C3769 C3988 ) C3769_=_C4057( C3769 C4057 ) C3769_=_C4058( C3769 C4058 ) C3769_=_C4059( C3769 C4059 ) C3787_=_C3809( C3787 C3809 ) C3787_=_C3860( C3787 C3860 ) \nC3787_=_C3976( C3787 C3976 ) C3787_=_C3988( C3787 C3988 ) C3787_=_C4057( C3787 C4057 ) C3787_=_C4058( C3787 C4058 ) C3787_=_C4059( C3787 C4059 ) C3796_=_C3814( C3796 C3814 ) \nC3796_=_C3815( C3796 C3815 ) C3796_=_C3816( C3796 C3816 ) C3796_=_C3817( C3796 C3817 ) C3796_=_C3818( C3796 C3818 ) C3796_=_C3819( C3796 C3819 ) C3796_=_C3820( C3796 C3820 ) \nC3796_=_C3821( C3796 C3821 ) C3796_=_C3822( C3796 C3822 ) C3796_=_C3823( C3796 C3823 ) C3809_=_C3860( C3809 C3860 ) C3809_=_C3976( C3809 C3976 ) C3809_=_C3988( C3809 C3988 ) \nC3809_=_C4057( C3809 C4057 ) C3809_=_C4058( C3809 C4058 ) C3809_=_C4059( C3809 C4059 ) C3814_=_C3815( C3814 C3815 ) C3814_=_C3816( C3814 C3816 ) C3814_=_C3817( C3814 C3817 ) \nC3814_=_C3818( C3814 C3818 ) C3814_=_C3819( C3814 C3819 ) C3814_=_C3820( C3814 C3820 ) C3814_=_C3821( C3814 C3821 ) C3814_=_C3822( C3814 C3822 ) C3814_=_C3823( C3814 C3823 ) \nC3815_=_C3816( C3815 C3816 ) C3815_=_C3817( C3815 C3817 ) C3815_=_C3818( C3815 C3818 ) C3815_=_C3819( C3815 C3819 ) C3815_=_C3820( C3815 C3820 ) C3815_=_C3821( C3815 C3821 ) \nC3815_=_C3822( C3815 C3822 ) C3815_=_C3823( C3815 C3823 ) C3816_=_C3817( C3816 C3817 ) C3816_=_C3818( C3816 C3818 ) C3816_=_C3819( C3816 C3819 ) C3816_=_C3820( C3816 C3820 ) \nC3816_=_C3821( C3816 C3821 ) C3816_=_C3822( C3816 C3822 ) C3816_=_C3823( C3816 C3823 ) C3817_=_C3818( C3817 C3818 ) C3817_=_C3819( C3817 C3819 ) C3817_=_C3820( C3817 C3820 ) \nC3817_=_C3821( C3817 C3821 ) C3817_=_C3822( C3817 C3822 ) C3817_=_C3823( C3817 C3823 ) C3818_=_C3819( C3818 C3819 ) C3818_=_C3820( C3818 C3820 ) C3818_=_C3821( C3818 C3821 ) \nC3818_=_C3822( C3818 C3822 ) C3818_=_C3823( C3818 C3823 ) C3819_=_C3820( C3819 C3820 ) C3819_=_C3821( C3819 C3821 ) C3819_=_C3822( C3819 C3822 ) C3819_=_C3823( C3819 C3823 ) \nC3820_=_C3821( C3820 C3821 ) C3820_=_C3822( C3820 C3822 ) C3820_=_C3823( C3820 C3823 ) C3821_=_C3822( C3821 C3822 ) C3821_=_C3823( C3821 C3823 ) C3822_=_C3823( C3822 C3823 ) \nC3860_=_C3976( C3860 C3976 ) C3860_=_C3988( C3860 C3988 ) C3860_=_C4057( C3860 C4057 ) C3860_=_C4058( C3860 C4058 ) C3860_=_C4059( C3860 C4059 ) C3940_=_C3969( C3940 C3969 ) \nC3940_=_C3975( C3940 C3975 ) C3940_=_C4002( C3940 C4002 ) C3940_=_C4025( C3940 C4025 ) C3940_=_C4026( C3940 C4026 ) C3940_=_C4027( C3940 C4027 ) C3969_=_C3975( C3969 C3975 ) \nC3969_=_C4002( C3969 C4002 ) C3969_=_C4025( C3969 C4025 ) C3969_=_C4026( C3969 C4026 ) C3969_=_C4027( C3969 C4027 ) C3975_=_C3976( C3975 C3976 ) C3975_=_C4002( C3975 C4002 ) \nC3975_=_C4025( C3975 C4025 ) C3975_=_C4026( C3975 C4026 ) C3975_=_C4027( C3975 C4027 ) C3976_=_C3988( C3976 C3988 ) C3976_=_C4057( C3976 C4057 ) C3976_=_C4058( C3976 C4058 ) \nC3976_=_C4059( C3976 C4059 ) C3988_=_C4057( C3988 C4057 ) C3988_=_C4058( C3988 C4058 ) C3988_=_C4059( C3988 C4059 ) C4002_=_C4025( C4002 C4025 ) C4002_=_C4026( C4002 C4026 ) \nC4002_=_C4027( C4002 C4027 ) C4025_=_C4026( C4025 C4026 ) C4025_=_C4027( C4025 C4027 ) C4025_=_C4057( C4025 C4057 ) C4026_=_C4027( C4026 C4027 ) C4026_=_C4059( C4026 C4059 ) \nC4057_=_C4058( C4057 C4058 ) C4057_=_C4059( C4057 C4059 ) C4058_=_C4059( C4058 C4059 ) "];72-&gt;87[label="192: C339 C342 C354 C372 C534 \nC555 C561 C590 C660 C690 C697 \nC700 C785 C804 C845 C857 C897 \nC1023 C1076 C1143 C1178 C1180 C1271 \nC1280 C1309 C1387 C1428 C1539 C1613 \nC1682 C1691 C1703 C1742 C1808 C1868 \nC1871 C1885 C1909 C1997 C2004 C2006 \nC2009 C2010 C2016 C2067 C2120 C2194 \nC2210 C2263 C2274 C2275 C2277 C2278 \nC2279 C2282 C2283 C2284 C2286 C2287 \nC2288 C2289 C2290 C2292 C2293 C2294 \nC2295 C2296 C2364 C2375 C2476 C2494 \nC2503 C2538 C2539 C2540 C2541 C2542 \nC2543 C2546 C2547 C2548 C2550 C2551 \nC2552 C2577 C2609 C2676 C2678 C2702 \nC2704 C2738 C2747 C2748 C2751 C2754 \nC2796 C2803 C2812 C2832 C2894 C2901 \nC2909 C2912 C2917 C3006 C3010 C3011 \nC3013 C3014 C3015 C3016 C3017 C3018 \nC3019 C3020 C3022 C3023 C3024 C3025 \nC3060 C3072 C3182 C3206 C3207 C3208 \nC3209 C3210 C3211 C3213 C3214 C3215 \nC3218 C3219 C3220 C3221 C3222 C3223 \nC3224 C3225 C3226 C3227 C3229 C3230 \nC3231 C3232 C3233 C3234 C3235 C3236 \nC3243 C3262 C3285 C3303 C3347 C3353 \nC3370 C3372 C3418 C3517 C3519 C3539 \nC3562 C3606 C3607 C3654 C3769 C3787 \nC3796 C3809 C3814 C3815 C3816 C3817 \nC3818 C3819 C3820 C3821 C3822 C3823 \nC3860 C3940 C3969 C3975 C3976 C3988 \nC4002 C4025 C4026 C4027 C4057 C4058 \nC4059 \n2345: C339_=_C342 ,C339_=_C354 ,C339_=_C555 ,C339_=_C785 ,C339_=_C1076 ,\nC339_=_C1387 ,C339_=_C2004 ,C339_=_C2274 ,C339_=_C2275 ,C339_=_C2277 ,C339_=_C2278 ,\nC339_=_C2279 ,C339_=_C2282 ,C339_=_C2283 ,C339_=_C2284 ,C339_=_C2286 ,C339_=_C2287 ,\nC339_=_C2288 ,C339_=_C2289 ,C339_=_C2290 ,C339_=_C2292 ,C339_=_C2293 ,C339_=_C2294 ,\nC339_=_C2295 ,C339_=_C2296 ,C342_=_C354 ,C342_=_C372 ,C342_=_C660 ,C342_=_C690 ,\nC342_=_C804 ,C342_=_C857 ,C342_=_C1271 ,C342_=_C1682 ,C342_=_C1742 ,C342_=_C1885 ,\nC342_=_C2006 ,C342_=_C2375 ,C342_=_C2538 ,C342_=_C2539 ,C342_=_C2540 ,C342_=_C2541 ,\nC342_=_C2542 ,C342_=_C2543 ,C342_=_C2546 ,C342_=_C2547 ,C342_=_C2548 ,C342_=_C2550 ,\nC342_=_C2551 ,C342_=_C2552 ,C354_=_C845 ,C354_=_C1023 ,C354_=_C1143 ,C354_=_C1428 ,\nC354_=_C1613 ,C354_=_C2476 ,C354_=_C2748 ,C354_=_C2812 ,C354_=_C2894 ,C354_=_C2912 ,\nC354_=_C3006 ,C354_=_C3347 ,C354_=_C3372 ,C354_=_C3519 ,C354_=_C3607 ,C354_=_C3769 ,\nC354_=_C3787 ,C354_=_C3809 ,C354_=_C3860 ,C354_=_C3976 ,C354_=_C3988 ,C354_=_C4057 ,\nC354_=_C4058 ,C354_=_C4059 ,C372_=_C660 ,C372_=_C690 ,C372_=_C804 ,C372_=_C857 ,\nC372_=_C1271 ,C372_=_C1682 ,C372_=_C1742 ,C372_=_C1885 ,C372_=_C2006 ,C372_=_C2375 ,\nC372_=_C2538 ,C372_=_C2539 ,C372_=_C2540 ,C372_=_C2541 ,C372_=_C2542 ,C372_=_C2543 ,\nC372_=_C2546 ,C372_=_C2547 ,C372_=_C2548 ,C372_=_C2550 ,C372_=_C2551 ,C372_=_C2552 ,\nC534_=_C561 ,C534_=_C1280 ,C534_=_C1703 ,C534_=_C1871 ,C534_=_C1909 ,C534_=_C2010 ,\nC534_=_C2364 ,C534_=_C2917 ,C534_=_C3060 ,C534_=_C3221 ,C534_=_C3222 ,C534_=_C3223 ,\nC534_=_C3224 ,C534_=_C3225 ,C534_=_C3226 ,C534_=_C3227 ,C534_=_C3229 ,C534_=_C3230 ,\nC534_=_C3231 ,C534_=_C3232 ,C534_=_C3233 ,C534_=_C3234 ,C534_=_C3235 ,C534_=_C3236 ,\nC555_=_C561 ,C555_=_C785 ,C555_=_C1076 ,C555_=_C1387 ,C555_=_C2004 ,C555_=_C2274 ,\nC555_=_C2275 ,C555_=_C2277 ,C555_=_C2278 ,C555_=_C2279 ,C555_=_C2282 ,C555_=_C2283 ,\nC555_=_C2284 ,C555_=_C2286 ,C555_=_C2287 ,C555_=_C2288 ,C555_=_C2289 ,C555_=_C2290 ,\nC555_=_C2292 ,C555_=_C2293 ,C555_=_C2294 ,C555_=_C2295 ,C555_=_C2296 ,C561_=_C1280 ,\nC561_=_C1703 ,C561_=_C1871 ,C561_=_C1909 ,C561_=_C2010 ,C561_=_C2364 ,C561_=_C2917 ,\nC561_=_C3060 ,C561_=_C3221 ,C561_=_C3222 ,C561_=_C3223 ,C561_=_C3224 ,C561_=_C3225 ,\nC561_=_C3226 ,C561_=_C3227 ,C561_=_C3229 ,C561_=_C3230 ,C561_=_C3231 ,C561_=_C3232 ,\nC561_=_C3233 ,C561_=_C3234 ,C561_=_C3235 ,C561_=_C3236 ,C590_=_C897 ,C590_=_C1309 ,\nC590_=_C1539 ,C590_=_C1691 ,C590_=_C2016 ,C590_=_C2263 ,C590_=_C2577 ,C590_=_C3243 ,\nC590_=_C3285 ,C590_=_C3353 ,C590_=_C3539 ,C590_=_C3562 ,C590_=_C3796 ,C590_=_C3814 ,\nC590_=_C3815 ,C590_=_C3816 ,C590_=_C3817 ,C590_=_C3818 ,C590_=_C3819 ,C590_=_C3820 ,\nC590_=_C3821 ,C590_=_C3822 ,C590_=_C3823 ,C660_=_C690 ,C660_=_C804 ,C660_=_C857 ,\nC660_=_C1271 ,C660_=_C1682 ,C660_=_C1742 ,C660_=_C1885 ,C660_=_C2006 ,C660_=_C2375 ,\nC660_=_C2538 ,C660_=_C2539 ,C660_=_C2540 ,C660_=_C2541 ,C660_=_C2542 ,C660_=_C2543 ,\nC660_=_C2546 ,C660_=_C2547 ,C660_=_C2548 ,C660_=_C2550 ,C660_=_C2551 ,C660_=_C2552 ,\nC690_=_C697 ,C690_=_C700 ,C690_=_C804 ,C690_=_C857 ,C690_=_C1271 ,C690_=_C1682 ,\nC690_=_C1742 ,C690_=_C1885 ,C690_=_C2006 ,C690_=_C2375 ,C690_=_C2538 ,C690_=_C2539 ,\nC690_=_C2540 ,C690_=_C2541 ,C690_=_C2542 ,C690_=_C2543 ,C690_=_C2546 ,C690_=_C2547 ,\nC690_=_C2548 ,C690_=_C2550 ,C690_=_C2551 ,C690_=_C2552 ,C697_=_C700 ,C697_=_C1178 ,\nC697_=_C1808 ,C697_=_C1868 ,C697_=_C2120 ,C697_=_C2194 ,C697_=_C2503 ,C697_=_C2676 ,\nC697_=_C2702 ,C697_=_C2751 ,C697_=_C2803 ,C697_=_C3010 ,C697_=_C3011 ,C697_=_C3013 ,\nC697_=_C3014 ,C697_=_C3015 ,C697_=_C3016 ,C697_=_C3017 ,C697_=_C3018 ,C697_=_C3019 ,\nC697_=_C3020 ,C697_=_C3022 ,C697_=_C3023 ,C697_=_C3024 ,C697_=_C3025 ,C700_=_C1180 ,\nC700_=_C2009 ,C700_=_C2678 ,C700_=_C2704 ,C700_=_C2738 ,C700_=_C2754 ,C700_=_C2901 ,\nC700_=_C3072 ,C700_=_C3206 ,C700_=_C3207 ,C700_=_C3208 ,C700_=_C3209 ,C700_=_C3210 ,\nC700_=_C3211 ,C700_=_C3213 ,C700_=_C3214 ,C700_=_C3215 ,C700_=_C3218 ,C700_=_C3219 ,\nC700_=_C3220 ,C785_=_C1076 ,C785_=_C1387 ,C785_=_C2004 ,C785_=_C2274 ,C785_=_C2275 ,\nC785_=_C2277 ,C785_=_C2278 ,C785_=_C2279 ,C785_=_C2282 ,C785_=_C2283 ,C785_=_C2284 ,\nC785_=_C2286 ,C785_=_C2287 ,C785_=_C2288 ,C785_=_C2289 ,C785_=_C2290 ,C785_=_C2292 ,\nC785_=_C2293 ,C785_=_C2294 ,C785_=_C2295 ,C785_=_C2296 ,C804_=_C857 ,C804_=_C1271 ,\nC804_=_C1682 ,C804_=_C1742 ,C804_=_C1885 ,C804_=_C2006 ,C804_=_C2375 ,C804_=_C2538 ,\nC804_=_C2539 ,C804_=_C2540 ,C804_=_C2541 ,C804_=_C2542 ,C804_=_C2543 ,C804_=_C2546 ,\nC804_=_C2547 ,C804_=_C2548 ,C804_=_C2550 ,C804_=_C2551 ,C804_=_C2552 ,C845_=_C1023 ,\nC845_=_C1143 ,C845_=_C1428 ,C845_=_C1613 ,C845_=_C2476 ,C845_=_C2748 ,C845_=_C2812 ,\nC845_=_C2894 ,C845_=_C2912 ,C845_=_C3006 ,C845_=_C3347 ,C845_=_C3372 ,C845_=_C3519 ,\nC845_=_C3607 ,C845_=_C3769 ,C845_=_C3787 ,C845_=_C3809 ,C845_=_C3860 ,C845_=_C3976 ,\nC845_=_C3988 ,C845_=_C4057 ,C845_=_C4058 ,C845_=_C4059 ,C857_=_C1271 ,C857_=_C1682 ,\nC857_=_C1742 ,C857_=_C1885 ,C857_=_C2006 ,C857_=_C2375 ,C857_=_C2538 ,C857_=_C2539 ,\nC857_=_C2540 ,C857_=_C2541 ,C857_=_C2542 ,C857_=_C2543 ,C857_=_C2546 ,C857_=_C2547 ,\nC857_=_C2548 ,C857_=_C2550 ,C857_=_C2551 ,C857_=_C2552 ,C897_=_C1309 ,C897_=_C1539 ,\nC897_=_C1691 ,C897_=_C2016</w:t>
      </w:r>
    </w:p>
    <w:p>
      <w:pPr>
        <w:pStyle w:val="PreformattedText"/>
        <w:bidi w:val="0"/>
        <w:spacing w:before="0" w:after="0"/>
        <w:jc w:val="left"/>
        <w:rPr/>
      </w:pPr>
      <w:r>
        <w:rPr/>
        <w:t xml:space="preserve"> </w:t>
      </w:r>
      <w:r>
        <w:rPr/>
        <w:t>,C897_=_C2263 ,C897_=_C2577 ,C897_=_C3243 ,C897_=_C3285 ,\nC897_=_C3353 ,C897_=_C3539 ,C897_=_C3562 ,C897_=_C3796 ,C897_=_C3814 ,C897_=_C3815 ,\nC897_=_C3816 ,C897_=_C3817 ,C897_=_C3818 ,C897_=_C3819 ,C897_=_C3820 ,C897_=_C3821 ,\nC897_=_C3822 ,C897_=_C3823 ,C1023_=_C1143 ,C1023_=_C1428 ,C1023_=_C1613 ,C1023_=_C2476 ,\nC1023_=_C2748 ,C1023_=_C2812 ,C1023_=_C2894 ,C1023_=_C2912 ,C1023_=_C3006 ,C1023_=_C3347 ,\nC1023_=_C3372 ,C1023_=_C3519 ,C1023_=_C3607 ,C1023_=_C3769 ,C1023_=_C3787 ,C1023_=_C3809 ,\nC1023_=_C3860 ,C1023_=_C3976 ,C1023_=_C3988 ,C1023_=_C4057 ,C1023_=_C4058 ,C1023_=_C4059 ,\nC1076_=_C1387 ,C1076_=_C2004 ,C1076_=_C2274 ,C1076_=_C2275 ,C1076_=_C2277 ,C1076_=_C2278 ,\nC1076_=_C2279 ,C1076_=_C2282 ,C1076_=_C2283 ,C1076_=_C2284 ,C1076_=_C2286 ,C1076_=_C2287 ,\nC1076_=_C2288 ,C1076_=_C2289 ,C1076_=_C2290 ,C1076_=_C2292 ,C1076_=_C2293 ,C1076_=_C2294 ,\nC1076_=_C2295 ,C1076_=_C2296 ,C1143_=_C1428 ,C1143_=_C1613 ,C1143_=_C2476 ,C1143_=_C2748 ,\nC1143_=_C2812 ,C1143_=_C2894 ,C1143_=_C2912 ,C1143_=_C3006 ,C1143_=_C3347 ,C1143_=_C3372 ,\nC1143_=_C3519 ,C1143_=_C3607 ,C1143_=_C3769 ,C1143_=_C3787 ,C1143_=_C3809 ,C1143_=_C3860 ,\nC1143_=_C3976 ,C1143_=_C3988 ,C1143_=_C4057 ,C1143_=_C4058 ,C1143_=_C4059 ,C1178_=_C1180 ,\nC1178_=_C1808 ,C1178_=_C1868 ,C1178_=_C2120 ,C1178_=_C2194 ,C1178_=_C2503 ,C1178_=_C2676 ,\nC1178_=_C2702 ,C1178_=_C2751 ,C1178_=_C2803 ,C1178_=_C3010 ,C1178_=_C3011 ,C1178_=_C3013 ,\nC1178_=_C3014 ,C1178_=_C3015 ,C1178_=_C3016 ,C1178_=_C3017 ,C1178_=_C3018 ,C1178_=_C3019 ,\nC1178_=_C3020 ,C1178_=_C3022 ,C1178_=_C3023 ,C1178_=_C3024 ,C1178_=_C3025 ,C1180_=_C2009 ,\nC1180_=_C2678 ,C1180_=_C2704 ,C1180_=_C2738 ,C1180_=_C2754 ,C1180_=_C2901 ,C1180_=_C3072 ,\nC1180_=_C3206 ,C1180_=_C3207 ,C1180_=_C3208 ,C1180_=_C3209 ,C1180_=_C3210 ,C1180_=_C3211 ,\nC1180_=_C3213 ,C1180_=_C3214 ,C1180_=_C3215 ,C1180_=_C3218 ,C1180_=_C3219 ,C1180_=_C3220 ,\nC1271_=_C1280 ,C1271_=_C1682 ,C1271_=_C1742 ,C1271_=_C1885 ,C1271_=_C2006 ,C1271_=_C2375 ,\nC1271_=_C2538 ,C1271_=_C2539 ,C1271_=_C2540 ,C1271_=_C2541 ,C1271_=_C2542 ,C1271_=_C2543 ,\nC1271_=_C2546 ,C1271_=_C2547 ,C1271_=_C2548 ,C1271_=_C2550 ,C1271_=_C2551 ,C1271_=_C2552 ,\nC1280_=_C1703 ,C1280_=_C1871 ,C1280_=_C1909 ,C1280_=_C2010 ,C1280_=_C2364 ,C1280_=_C2917 ,\nC1280_=_C3060 ,C1280_=_C3221 ,C1280_=_C3222 ,C1280_=_C3223 ,C1280_=_C3224 ,C1280_=_C3225 ,\nC1280_=_C3226 ,C1280_=_C3227 ,C1280_=_C3229 ,C1280_=_C3230 ,C1280_=_C3231 ,C1280_=_C3232 ,\nC1280_=_C3233 ,C1280_=_C3234 ,C1280_=_C3235 ,C1280_=_C3236 ,C1309_=_C1539 ,C1309_=_C1691 ,\nC1309_=_C2016 ,C1309_=_C2263 ,C1309_=_C2577 ,C1309_=_C3243 ,C1309_=_C3285 ,C1309_=_C3353 ,\nC1309_=_C3539 ,C1309_=_C3562 ,C1309_=_C3796 ,C1309_=_C3814 ,C1309_=_C3815 ,C1309_=_C3816 ,\nC1309_=_C3817 ,C1309_=_C3818 ,C1309_=_C3819 ,C1309_=_C3820 ,C1309_=_C3821 ,C1309_=_C3822 ,\nC1309_=_C3823 ,C1387_=_C2004 ,C1387_=_C2274 ,C1387_=_C2275 ,C1387_=_C2277 ,C1387_=_C2278 ,\nC1387_=_C2279 ,C1387_=_C2282 ,C1387_=_C2283 ,C1387_=_C2284 ,C1387_=_C2286 ,C1387_=_C2287 ,\nC1387_=_C2288 ,C1387_=_C2289 ,C1387_=_C2290 ,C1387_=_C2292 ,C1387_=_C2293 ,C1387_=_C2294 ,\nC1387_=_C2295 ,C1387_=_C2296 ,C1428_=_C1613 ,C1428_=_C2476 ,C1428_=_C2748 ,C1428_=_C2812 ,\nC1428_=_C2894 ,C1428_=_C2912 ,C1428_=_C3006 ,C1428_=_C3347 ,C1428_=_C3372 ,C1428_=_C3519 ,\nC1428_=_C3607 ,C1428_=_C3769 ,C1428_=_C3787 ,C1428_=_C3809 ,C1428_=_C3860 ,C1428_=_C3976 ,\nC1428_=_C3988 ,C1428_=_C4057 ,C1428_=_C4058 ,C1428_=_C4059 ,C1539_=_C1691 ,C1539_=_C2016 ,\nC1539_=_C2263 ,C1539_=_C2577 ,C1539_=_C3243 ,C1539_=_C3285 ,C1539_=_C3353 ,C1539_=_C3539 ,\nC1539_=_C3562 ,C1539_=_C3796 ,C1539_=_C3814 ,C1539_=_C3815 ,C1539_=_C3816 ,C1539_=_C3817 ,\nC1539_=_C3818 ,C1539_=_C3819 ,C1539_=_C3820 ,C1539_=_C3821 ,C1539_=_C3822 ,C1539_=_C3823 ,\nC1613_=_C2476 ,C1613_=_C2748 ,C1613_=_C2812 ,C1613_=_C2894 ,C1613_=_C2912 ,C1613_=_C3006 ,\nC1613_=_C3347 ,C1613_=_C3372 ,C1613_=_C3519 ,C1613_=_C3607 ,C1613_=_C3769 ,C1613_=_C3787 ,\nC1613_=_C3809 ,C1613_=_C3860 ,C1613_=_C3976 ,C1613_=_C3988 ,C1613_=_C4057 ,C1613_=_C4058 ,\nC1613_=_C4059 ,C1682_=_C1691 ,C1682_=_C1742 ,C1682_=_C1885 ,C1682_=_C2006 ,C1682_=_C2375 ,\nC1682_=_C2538 ,C1682_=_C2539 ,C1682_=_C2540 ,C1682_=_C2541 ,C1682_=_C2542 ,C1682_=_C2543 ,\nC1682_=_C2546 ,C1682_=_C2547 ,C1682_=_C2548 ,C1682_=_C2550 ,C1682_=_C2551 ,C1682_=_C2552 ,\nC1691_=_C2016 ,C1691_=_C2263 ,C1691_=_C2577 ,C1691_=_C3243 ,C1691_=_C3285 ,C1691_=_C3353 ,\nC1691_=_C3539 ,C1691_=_C3562 ,C1691_=_C3796 ,C1691_=_C3814 ,C1691_=_C3815 ,C1691_=_C3816 ,\nC1691_=_C3817 ,C1691_=_C3818 ,C1691_=_C3819 ,C1691_=_C3820 ,C1691_=_C3821 ,C1691_=_C3822 ,\nC1691_=_C3823 ,C1703_=_C1871 ,C1703_=_C1909 ,C1703_=_C2010 ,C1703_=_C2364 ,C1703_=_C2917 ,\nC1703_=_C3060 ,C1703_=_C3221 ,C1703_=_C3222 ,C1703_=_C3223 ,C1703_=_C3224 ,C1703_=_C3225 ,\nC1703_=_C3226 ,C1703_=_C3227 ,C1703_=_C3229 ,C1703_=_C3230 ,C1703_=_C3231 ,C1703_=_C3232 ,\nC1703_=_C3233 ,C1703_=_C3234 ,C1703_=_C3235 ,C1703_=_C3236 ,C1742_=_C1885 ,C1742_=_C2006 ,\nC1742_=_C2375 ,C1742_=_C2538 ,C1742_=_C2539 ,C1742_=_C2540 ,C1742_=_C2541 ,C1742_=_C2542 ,\nC1742_=_C2543 ,C1742_=_C2546 ,C1742_=_C2547 ,C1742_=_C2548 ,C1742_=_C2550 ,C1742_=_C2551 ,\nC1742_=_C2552 ,C1808_=_C1868 ,C1808_=_C2120 ,C1808_=_C2194 ,C1808_=_C2503 ,C1808_=_C2676 ,\nC1808_=_C2702 ,C1808_=_C2751 ,C1808_=_C2803 ,C1808_=_C3010 ,C1808_=_C3011 ,C1808_=_C3013 ,\nC1808_=_C3014 ,C1808_=_C3015 ,C1808_=_C3016 ,C1808_=_C3017 ,C1808_=_C3018 ,C1808_=_C3019 ,\nC1808_=_C3020 ,C1808_=_C3022 ,C1808_=_C3023 ,C1808_=_C3024 ,C1808_=_C3025 ,C1868_=_C1871 ,\nC1868_=_C2120 ,C1868_=_C2194 ,C1868_=_C2503 ,C1868_=_C2676 ,C1868_=_C2702 ,C1868_=_C2751 ,\nC1868_=_C2803 ,C1868_=_C3010 ,C1868_=_C3011 ,C1868_=_C3013 ,C1868_=_C3014 ,C1868_=_C3015 ,\nC1868_=_C3016 ,C1868_=_C3017 ,C1868_=_C3018 ,C1868_=_C3019 ,C1868_=_C3020 ,C1868_=_C3022 ,\nC1868_=_C3023 ,C1868_=_C3024 ,C1868_=_C3025 ,C1871_=_C1909 ,C1871_=_C2010 ,C1871_=_C2364 ,\nC1871_=_C2917 ,C1871_=_C3060 ,C1871_=_C3221 ,C1871_=_C3222 ,C1871_=_C3223 ,C1871_=_C3224 ,\nC1871_=_C3225 ,C1871_=_C3226 ,C1871_=_C3227 ,C1871_=_C3229 ,C1871_=_C3230 ,C1871_=_C3231 ,\nC1871_=_C3232 ,C1871_=_C3233 ,C1871_=_C3234 ,C1871_=_C3235 ,C1871_=_C3236 ,C1885_=_C2006 ,\nC1885_=_C2375 ,C1885_=_C2538 ,C1885_=_C2539 ,C1885_=_C2540 ,C1885_=_C2541 ,C1885_=_C2542 ,\nC1885_=_C2543 ,C1885_=_C2546 ,C1885_=_C2547 ,C1885_=_C2548 ,C1885_=_C2550 ,C1885_=_C2551 ,\nC1885_=_C2552 ,C1909_=_C2010 ,C1909_=_C2364 ,C1909_=_C2917 ,C1909_=_C3060 ,C1909_=_C3221 ,\nC1909_=_C3222 ,C1909_=_C3223 ,C1909_=_C3224 ,C1909_=_C3225 ,C1909_=_C3226 ,C1909_=_C3227 ,\nC1909_=_C3229 ,C1909_=_C3230 ,C1909_=_C3231 ,C1909_=_C3232 ,C1909_=_C3233 ,C1909_=_C3234 ,\nC1909_=_C3235 ,C1909_=_C3236 ,C1997_=_C2067 ,C1997_=_C2210 ,C1997_=_C2494 ,C1997_=_C2609 ,\nC1997_=_C2747 ,C1997_=_C2796 ,C1997_=_C2832 ,C1997_=_C2909 ,C1997_=_C3182 ,C1997_=_C3262 ,\nC1997_=_C3303 ,C1997_=_C3370 ,C1997_=_C3418 ,C1997_=_C3517 ,C1997_=_C3606 ,C1997_=_C3654 ,\nC1997_=_C3940 ,C1997_=_C3969 ,C1997_=_C3975 ,C1997_=_C4002 ,C1997_=_C4025 ,C1997_=_C4026 ,\nC1997_=_C4027 ,C2004_=_C2006 ,C2004_=_C2009 ,C2004_=_C2010 ,C2004_=_C2016 ,C2004_=_C2274 ,\nC2004_=_C2275 ,C2004_=_C2277 ,C2004_=_C2278 ,C2004_=_C2279 ,C2004_=_C2282 ,C2004_=_C2283 ,\nC2004_=_C2284 ,C2004_=_C2286 ,C2004_=_C2287 ,C2004_=_C2288 ,C2004_=_C2289 ,C2004_=_C2290 ,\nC2004_=_C2292 ,C2004_=_C2293 ,C2004_=_C2294 ,C2004_=_C2295 ,C2004_=_C2296 ,C2006_=_C2009 ,\nC2006_=_C2010 ,C2006_=_C2016 ,C2006_=_C2375 ,C2006_=_C2538 ,C2006_=_C2539 ,C2006_=_C2540 ,\nC2006_=_C2541 ,C2006_=_C2542 ,C2006_=_C2543 ,C2006_=_C2546 ,C2006_=_C2547 ,C2006_=_C2548 ,\nC2006_=_C2550 ,C2006_=_C2551 ,C2006_=_C2552 ,C2009_=_C2010 ,C2009_=_C2016 ,C2009_=_C2678 ,\nC2009_=_C2704 ,C2009_=_C2738 ,C2009_=_C2754 ,C2009_=_C2901 ,C2009_=_C3072 ,C2009_=_C3206 ,\nC2009_=_C3207 ,C2009_=_C3208 ,C2009_=_C3209 ,C2009_=_C3210 ,C2009_=_C3211 ,C2009_=_C3213 ,\nC2009_=_C3214 ,C2009_=_C3215 ,C2009_=_C3218 ,C2009_=_C3219 ,C2009_=_C3220 ,C2010_=_C2016 ,\nC2010_=_C2364 ,C2010_=_C2917 ,C2010_=_C3060 ,C2010_=_C3221 ,C2010_=_C3222 ,C2010_=_C3223 ,\nC2010_=_C3224 ,C2010_=_C3225 ,C2010_=_C3226 ,C2010_=_C3227 ,C2010_=_C3229 ,C2010_=_C3230 ,\nC2010_=_C3231 ,C2010_=_C3232 ,C2010_=_C3233 ,C2010_=_C3234 ,C2010_=_C3235 ,C2010_=_C3236 ,\nC2016_=_C2263 ,C2016_=_C2577 ,C2016_=_C3243 ,C2016_=_C3285 ,C2016_=_C3353 ,C2016_=_C3539 ,\nC2016_=_C3562 ,C2016_=_C3796 ,C2016_=_C3814 ,C2016_=_C3815 ,C2016_=_C3816 ,C2016_=_C3817 ,\nC2016_=_C3818 ,C2016_=_C3819 ,C2016_=_C3820 ,C2016_=_C3821 ,C2016_=_C3822 ,C2016_=_C3823 ,\nC2067_=_C2210 ,C2067_=_C2494 ,C2067_=_C2609 ,C2067_=_C2747 ,C2067_=_C2796 ,C2067_=_C2832 ,\nC2067_=_C2909 ,C2067_=_C3182 ,C2067_=_C3262 ,C2067_=_C3303 ,C2067_=_C3370 ,C2067_=_C3418 ,\nC2067_=_C3517 ,C2067_=_C3606 ,C2067_=_C3654 ,C2067_=_C3940 ,C2067_=_C3969 ,C2067_=_C3975 ,\nC2067_=_C4002 ,C2067_=_C4025 ,C2067_=_C4026 ,C2067_=_C4027 ,C2120_=_C2194 ,C2120_=_C2503 ,\nC2120_=_C2676 ,C2120_=_C2702 ,C2120_=_C2751 ,C2120_=_C2803 ,C2120_=_C3010 ,C2120_=_C3011 ,\nC2120_=_C3013 ,C2120_=_C3014 ,C2120_=_C3015 ,C2120_=_C3016 ,C2120_=_C3017 ,C2120_=_C3018 ,\nC2120_=_C3019 ,C2120_=_C3020 ,C2120_=_C3022 ,C2120_=_C3023 ,C2120_=_C3024 ,C2120_=_C3025 ,\nC2194_=_C2210 ,C2194_=_C2503 ,C2194_=_C2676 ,C2194_=_C2702 ,C2194_=_C2751 ,C2194_=_C2803 ,\nC2194_=_C3010 ,C2194_=_C3011 ,C2194_=_C3013 ,C2194_=_C3014 ,C2194_=_C3015 ,C2194_=_C3016 ,\nC2194_=_C3017 ,C2194_=_C3018 ,C2194_=_C3019 ,C2194_=_C3020 ,C2194_=_C3022 ,C2194_=_C3023 ,\nC2194_=_C3024 ,C2194_=_C3025 ,C2210_=_C2494 ,C2210_=_C2609 ,C2210_=_C2747 ,C2210_=_C2796 ,\nC2210_=_C2832 ,C2210_=_C2909 ,C2210_=_C3182 ,C2210_=_C3262 ,C2210_=_C3303 ,C2210_=_C3370 ,\nC2210_=_C3418 ,C2210_=_C3517 ,C2210_=_C3606 ,C2210_=_C3654 ,C2210_=_C3940 ,C2210_=_C3969 ,\nC2210_=_C3975 ,C2210_=_C4002 ,C2210_=_C4025 ,C2210_=_C4026 ,C2210_=_C4027 ,C2263_=_C2577 ,\nC2263_=_C3243 ,C2263_=_C3285 ,C2263_=_C3353 ,C2263_=_C3539 ,C2263_=_C3562 ,C2263_=_C3796 ,\nC2263_=_C3814 ,C2263_=_C3815 ,C2263_=_C3816 ,C2263_=_C3817 ,C2263_=_C3818 ,C2263_=_C3819 ,\nC2263_=_C3820</w:t>
      </w:r>
    </w:p>
    <w:p>
      <w:pPr>
        <w:pStyle w:val="PreformattedText"/>
        <w:bidi w:val="0"/>
        <w:spacing w:before="0" w:after="0"/>
        <w:jc w:val="left"/>
        <w:rPr/>
      </w:pPr>
      <w:r>
        <w:rPr/>
        <w:t xml:space="preserve"> </w:t>
      </w:r>
      <w:r>
        <w:rPr/>
        <w:t>,C2263_=_C3821 ,C2263_=_C3822 ,C2263_=_C3823 ,C2274_=_C2275 ,C2274_=_C2277 ,\nC2274_=_C2278 ,C2274_=_C2279 ,C2274_=_C2282 ,C2274_=_C2283 ,C2274_=_C2284 ,C2274_=_C2286 ,\nC2274_=_C2287 ,C2274_=_C2288 ,C2274_=_C2289 ,C2274_=_C2290 ,C2274_=_C2292 ,C2274_=_C2293 ,\nC2274_=_C2294 ,C2274_=_C2295 ,C2274_=_C2296 ,C2274_=_C2364 ,C2275_=_C2277 ,C2275_=_C2278 ,\nC2275_=_C2279 ,C2275_=_C2282 ,C2275_=_C2283 ,C2275_=_C2284 ,C2275_=_C2286 ,C2275_=_C2287 ,\nC2275_=_C2288 ,C2275_=_C2289 ,C2275_=_C2290 ,C2275_=_C2292 ,C2275_=_C2293 ,C2275_=_C2294 ,\nC2275_=_C2295 ,C2275_=_C2296 ,C2275_=_C2476 ,C2277_=_C2278 ,C2277_=_C2279 ,C2277_=_C2282 ,\nC2277_=_C2283 ,C2277_=_C2284 ,C2277_=_C2286 ,C2277_=_C2287 ,C2277_=_C2288 ,C2277_=_C2289 ,\nC2277_=_C2290 ,C2277_=_C2292 ,C2277_=_C2293 ,C2277_=_C2294 ,C2277_=_C2295 ,C2277_=_C2296 ,\nC2278_=_C2279 ,C2278_=_C2282 ,C2278_=_C2283 ,C2278_=_C2284 ,C2278_=_C2286 ,C2278_=_C2287 ,\nC2278_=_C2288 ,C2278_=_C2289 ,C2278_=_C2290 ,C2278_=_C2292 ,C2278_=_C2293 ,C2278_=_C2294 ,\nC2278_=_C2295 ,C2278_=_C2296 ,C2278_=_C2894 ,C2279_=_C2282 ,C2279_=_C2283 ,C2279_=_C2284 ,\nC2279_=_C2286 ,C2279_=_C2287 ,C2279_=_C2288 ,C2279_=_C2289 ,C2279_=_C2290 ,C2279_=_C2292 ,\nC2279_=_C2293 ,C2279_=_C2294 ,C2279_=_C2295 ,C2279_=_C2296 ,C2282_=_C2283 ,C2282_=_C2284 ,\nC2282_=_C2286 ,C2282_=_C2287 ,C2282_=_C2288 ,C2282_=_C2289 ,C2282_=_C2290 ,C2282_=_C2292 ,\nC2282_=_C2293 ,C2282_=_C2294 ,C2282_=_C2295 ,C2282_=_C2296 ,C2282_=_C2546 ,C2282_=_C3208 ,\nC2282_=_C3223 ,C2282_=_C3539 ,C2283_=_C2284 ,C2283_=_C2286 ,C2283_=_C2287 ,C2283_=_C2288 ,\nC2283_=_C2289 ,C2283_=_C2290 ,C2283_=_C2292 ,C2283_=_C2293 ,C2283_=_C2294 ,C2283_=_C2295 ,\nC2283_=_C2296 ,C2283_=_C3769 ,C2284_=_C2286 ,C2284_=_C2287 ,C2284_=_C2288 ,C2284_=_C2289 ,\nC2284_=_C2290 ,C2284_=_C2292 ,C2284_=_C2293 ,C2284_=_C2294 ,C2284_=_C2295 ,C2284_=_C2296 ,\nC2284_=_C2548 ,C2284_=_C3211 ,C2284_=_C3227 ,C2284_=_C3796 ,C2286_=_C2287 ,C2286_=_C2288 ,\nC2286_=_C2289 ,C2286_=_C2290 ,C2286_=_C2292 ,C2286_=_C2293 ,C2286_=_C2294 ,C2286_=_C2295 ,\nC2286_=_C2296 ,C2286_=_C3860 ,C2287_=_C2288 ,C2287_=_C2289 ,C2287_=_C2290 ,C2287_=_C2292 ,\nC2287_=_C2293 ,C2287_=_C2294 ,C2287_=_C2295 ,C2287_=_C2296 ,C2287_=_C2550 ,C2287_=_C3214 ,\nC2287_=_C3229 ,C2287_=_C3815 ,C2288_=_C2289 ,C2288_=_C2290 ,C2288_=_C2292 ,C2288_=_C2293 ,\nC2288_=_C2294 ,C2288_=_C2295 ,C2288_=_C2296 ,C2288_=_C3215 ,C2288_=_C3975 ,C2288_=_C3976 ,\nC2289_=_C2290 ,C2289_=_C2292 ,C2289_=_C2293 ,C2289_=_C2294 ,C2289_=_C2295 ,C2289_=_C2296 ,\nC2289_=_C3988 ,C2290_=_C2292 ,C2290_=_C2293 ,C2290_=_C2294 ,C2290_=_C2295 ,C2290_=_C2296 ,\nC2292_=_C2293 ,C2292_=_C2294 ,C2292_=_C2295 ,C2292_=_C2296 ,C2292_=_C4058 ,C2293_=_C2294 ,\nC2293_=_C2295 ,C2293_=_C2296 ,C2293_=_C2551 ,C2293_=_C3219 ,C2293_=_C3234 ,C2293_=_C3820 ,\nC2294_=_C2295 ,C2294_=_C2296 ,C2294_=_C2552 ,C2294_=_C3022 ,C2294_=_C3220 ,C2294_=_C3235 ,\nC2294_=_C3821 ,C2295_=_C2296 ,C2295_=_C3024 ,C2295_=_C4026 ,C2295_=_C4059 ,C2364_=_C2917 ,\nC2364_=_C3060 ,C2364_=_C3221 ,C2364_=_C3222 ,C2364_=_C3223 ,C2364_=_C3224 ,C2364_=_C3225 ,\nC2364_=_C3226 ,C2364_=_C3227 ,C2364_=_C3229 ,C2364_=_C3230 ,C2364_=_C3231 ,C2364_=_C3232 ,\nC2364_=_C3233 ,C2364_=_C3234 ,C2364_=_C3235 ,C2364_=_C3236 ,C2375_=_C2538 ,C2375_=_C2539 ,\nC2375_=_C2540 ,C2375_=_C2541 ,C2375_=_C2542 ,C2375_=_C2543 ,C2375_=_C2546 ,C2375_=_C2547 ,\nC2375_=_C2548 ,C2375_=_C2550 ,C2375_=_C2551 ,C2375_=_C2552 ,C2476_=_C2748 ,C2476_=_C2812 ,\nC2476_=_C2894 ,C2476_=_C2912 ,C2476_=_C3006 ,C2476_=_C3347 ,C2476_=_C3372 ,C2476_=_C3519 ,\nC2476_=_C3607 ,C2476_=_C3769 ,C2476_=_C3787 ,C2476_=_C3809 ,C2476_=_C3860 ,C2476_=_C3976 ,\nC2476_=_C3988 ,C2476_=_C4057 ,C2476_=_C4058 ,C2476_=_C4059 ,C2494_=_C2609 ,C2494_=_C2747 ,\nC2494_=_C2796 ,C2494_=_C2832 ,C2494_=_C2909 ,C2494_=_C3182 ,C2494_=_C3262 ,C2494_=_C3303 ,\nC2494_=_C3370 ,C2494_=_C3418 ,C2494_=_C3517 ,C2494_=_C3606 ,C2494_=_C3654 ,C2494_=_C3940 ,\nC2494_=_C3969 ,C2494_=_C3975 ,C2494_=_C4002 ,C2494_=_C4025 ,C2494_=_C4026 ,C2494_=_C4027 ,\nC2503_=_C2676 ,C2503_=_C2702 ,C2503_=_C2751 ,C2503_=_C2803 ,C2503_=_C3010 ,C2503_=_C3011 ,\nC2503_=_C3013 ,C2503_=_C3014 ,C2503_=_C3015 ,C2503_=_C3016 ,C2503_=_C3017 ,C2503_=_C3018 ,\nC2503_=_C3019 ,C2503_=_C3020 ,C2503_=_C3022 ,C2503_=_C3023 ,C2503_=_C3024 ,C2503_=_C3025 ,\nC2538_=_C2539 ,C2538_=_C2540 ,C2538_=_C2541 ,C2538_=_C2542 ,C2538_=_C2543 ,C2538_=_C2546 ,\nC2538_=_C2547 ,C2538_=_C2548 ,C2538_=_C2550 ,C2538_=_C2551 ,C2538_=_C2552 ,C2538_=_C2577 ,\nC2539_=_C2540 ,C2539_=_C2541 ,C2539_=_C2542 ,C2539_=_C2543 ,C2539_=_C2546 ,C2539_=_C2547 ,\nC2539_=_C2548 ,C2539_=_C2550 ,C2539_=_C2551 ,C2539_=_C2552 ,C2540_=_C2541 ,C2540_=_C2542 ,\nC2540_=_C2543 ,C2540_=_C2546 ,C2540_=_C2547 ,C2540_=_C2548 ,C2540_=_C2550 ,C2540_=_C2551 ,\nC2540_=_C2552 ,C2541_=_C2542 ,C2541_=_C2543 ,C2541_=_C2546 ,C2541_=_C2547 ,C2541_=_C2548 ,\nC2541_=_C2550 ,C2541_=_C2551 ,C2541_=_C2552 ,C2541_=_C3006 ,C2542_=_C2543 ,C2542_=_C2546 ,\nC2542_=_C2547 ,C2542_=_C2548 ,C2542_=_C2550 ,C2542_=_C2551 ,C2542_=_C2552 ,C2543_=_C2546 ,\nC2543_=_C2547 ,C2543_=_C2548 ,C2543_=_C2550 ,C2543_=_C2551 ,C2543_=_C2552 ,C2546_=_C2547 ,\nC2546_=_C2548 ,C2546_=_C2550 ,C2546_=_C2551 ,C2546_=_C2552 ,C2546_=_C3208 ,C2546_=_C3223 ,\nC2546_=_C3539 ,C2547_=_C2548 ,C2547_=_C2550 ,C2547_=_C2551 ,C2547_=_C2552 ,C2548_=_C2550 ,\nC2548_=_C2551 ,C2548_=_C2552 ,C2548_=_C3211 ,C2548_=_C3227 ,C2548_=_C3796 ,C2550_=_C2551 ,\nC2550_=_C2552 ,C2550_=_C3214 ,C2550_=_C3229 ,C2550_=_C3815 ,C2551_=_C2552 ,C2551_=_C3219 ,\nC2551_=_C3234 ,C2551_=_C3820 ,C2552_=_C3022 ,C2552_=_C3220 ,C2552_=_C3235 ,C2552_=_C3821 ,\nC2577_=_C3243 ,C2577_=_C3285 ,C2577_=_C3353 ,C2577_=_C3539 ,C2577_=_C3562 ,C2577_=_C3796 ,\nC2577_=_C3814 ,C2577_=_C3815 ,C2577_=_C3816 ,C2577_=_C3817 ,C2577_=_C3818 ,C2577_=_C3819 ,\nC2577_=_C3820 ,C2577_=_C3821 ,C2577_=_C3822 ,C2577_=_C3823 ,C2609_=_C2747 ,C2609_=_C2796 ,\nC2609_=_C2832 ,C2609_=_C2909 ,C2609_=_C3182 ,C2609_=_C3262 ,C2609_=_C3303 ,C2609_=_C3370 ,\nC2609_=_C3418 ,C2609_=_C3517 ,C2609_=_C3606 ,C2609_=_C3654 ,C2609_=_C3940 ,C2609_=_C3969 ,\nC2609_=_C3975 ,C2609_=_C4002 ,C2609_=_C4025 ,C2609_=_C4026 ,C2609_=_C4027 ,C2676_=_C2678 ,\nC2676_=_C2702 ,C2676_=_C2751 ,C2676_=_C2803 ,C2676_=_C3010 ,C2676_=_C3011 ,C2676_=_C3013 ,\nC2676_=_C3014 ,C2676_=_C3015 ,C2676_=_C3016 ,C2676_=_C3017 ,C2676_=_C3018 ,C2676_=_C3019 ,\nC2676_=_C3020 ,C2676_=_C3022 ,C2676_=_C3023 ,C2676_=_C3024 ,C2676_=_C3025 ,C2678_=_C2704 ,\nC2678_=_C2738 ,C2678_=_C2754 ,C2678_=_C2901 ,C2678_=_C3072 ,C2678_=_C3206 ,C2678_=_C3207 ,\nC2678_=_C3208 ,C2678_=_C3209 ,C2678_=_C3210 ,C2678_=_C3211 ,C2678_=_C3213 ,C2678_=_C3214 ,\nC2678_=_C3215 ,C2678_=_C3218 ,C2678_=_C3219 ,C2678_=_C3220 ,C2702_=_C2704 ,C2702_=_C2751 ,\nC2702_=_C2803 ,C2702_=_C3010 ,C2702_=_C3011 ,C2702_=_C3013 ,C2702_=_C3014 ,C2702_=_C3015 ,\nC2702_=_C3016 ,C2702_=_C3017 ,C2702_=_C3018 ,C2702_=_C3019 ,C2702_=_C3020 ,C2702_=_C3022 ,\nC2702_=_C3023 ,C2702_=_C3024 ,C2702_=_C3025 ,C2704_=_C2738 ,C2704_=_C2754 ,C2704_=_C2901 ,\nC2704_=_C3072 ,C2704_=_C3206 ,C2704_=_C3207 ,C2704_=_C3208 ,C2704_=_C3209 ,C2704_=_C3210 ,\nC2704_=_C3211 ,C2704_=_C3213 ,C2704_=_C3214 ,C2704_=_C3215 ,C2704_=_C3218 ,C2704_=_C3219 ,\nC2704_=_C3220 ,C2738_=_C2747 ,C2738_=_C2748 ,C2738_=_C2754 ,C2738_=_C2901 ,C2738_=_C3072 ,\nC2738_=_C3206 ,C2738_=_C3207 ,C2738_=_C3208 ,C2738_=_C3209 ,C2738_=_C3210 ,C2738_=_C3211 ,\nC2738_=_C3213 ,C2738_=_C3214 ,C2738_=_C3215 ,C2738_=_C3218 ,C2738_=_C3219 ,C2738_=_C3220 ,\nC2747_=_C2748 ,C2747_=_C2796 ,C2747_=_C2832 ,C2747_=_C2909 ,C2747_=_C3182 ,C2747_=_C3262 ,\nC2747_=_C3303 ,C2747_=_C3370 ,C2747_=_C3418 ,C2747_=_C3517 ,C2747_=_C3606 ,C2747_=_C3654 ,\nC2747_=_C3940 ,C2747_=_C3969 ,C2747_=_C3975 ,C2747_=_C4002 ,C2747_=_C4025 ,C2747_=_C4026 ,\nC2747_=_C4027 ,C2748_=_C2812 ,C2748_=_C2894 ,C2748_=_C2912 ,C2748_=_C3006 ,C2748_=_C3347 ,\nC2748_=_C3372 ,C2748_=_C3519 ,C2748_=_C3607 ,C2748_=_C3769 ,C2748_=_C3787 ,C2748_=_C3809 ,\nC2748_=_C3860 ,C2748_=_C3976 ,C2748_=_C3988 ,C2748_=_C4057 ,C2748_=_C4058 ,C2748_=_C4059 ,\nC2751_=_C2754 ,C2751_=_C2803 ,C2751_=_C3010 ,C2751_=_C3011 ,C2751_=_C3013 ,C2751_=_C3014 ,\nC2751_=_C3015 ,C2751_=_C3016 ,C2751_=_C3017 ,C2751_=_C3018 ,C2751_=_C3019 ,C2751_=_C3020 ,\nC2751_=_C3022 ,C2751_=_C3023 ,C2751_=_C3024 ,C2751_=_C3025 ,C2754_=_C2901 ,C2754_=_C3072 ,\nC2754_=_C3206 ,C2754_=_C3207 ,C2754_=_C3208 ,C2754_=_C3209 ,C2754_=_C3210 ,C2754_=_C3211 ,\nC2754_=_C3213 ,C2754_=_C3214 ,C2754_=_C3215 ,C2754_=_C3218 ,C2754_=_C3219 ,C2754_=_C3220 ,\nC2796_=_C2832 ,C2796_=_C2909 ,C2796_=_C3182 ,C2796_=_C3262 ,C2796_=_C3303 ,C2796_=_C3370 ,\nC2796_=_C3418 ,C2796_=_C3517 ,C2796_=_C3606 ,C2796_=_C3654 ,C2796_=_C3940 ,C2796_=_C3969 ,\nC2796_=_C3975 ,C2796_=_C4002 ,C2796_=_C4025 ,C2796_=_C4026 ,C2796_=_C4027 ,C2803_=_C2812 ,\nC2803_=_C3010 ,C2803_=_C3011 ,C2803_=_C3013 ,C2803_=_C3014 ,C2803_=_C3015 ,C2803_=_C3016 ,\nC2803_=_C3017 ,C2803_=_C3018 ,C2803_=_C3019 ,C2803_=_C3020 ,C2803_=_C3022 ,C2803_=_C3023 ,\nC2803_=_C3024 ,C2803_=_C3025 ,C2812_=_C2894 ,C2812_=_C2912 ,C2812_=_C3006 ,C2812_=_C3347 ,\nC2812_=_C3372 ,C2812_=_C3519 ,C2812_=_C3607 ,C2812_=_C3769 ,C2812_=_C3787 ,C2812_=_C3809 ,\nC2812_=_C3860 ,C2812_=_C3976 ,C2812_=_C3988 ,C2812_=_C4057 ,C2812_=_C4058 ,C2812_=_C4059 ,\nC2832_=_C2909 ,C2832_=_C3182 ,C2832_=_C3262 ,C2832_=_C3303 ,C2832_=_C3370 ,C2832_=_C3418 ,\nC2832_=_C3517 ,C2832_=_C3606 ,C2832_=_C3654 ,C2832_=_C3940 ,C2832_=_C3969 ,C2832_=_C3975 ,\nC2832_=_C4002 ,C2832_=_C4025 ,C2832_=_C4026 ,C2832_=_C4027 ,C2894_=_C2912 ,C2894_=_C3006 ,\nC2894_=_C3347 ,C2894_=_C3372 ,C2894_=_C3519 ,C2894_=_C3607 ,C2894_=_C3769 ,C2894_=_C3787 ,\nC2894_=_C3809 ,C2894_=_C3860 ,C2894_=_C3976 ,C2894_=_C3988 ,C2894_=_C4057 ,C2894_=_C4058 ,\nC2894_=_C4059 ,C2901_=_C2909 ,C2901_=_C2912 ,C2901_=_C3072 ,C2901_=_C3206 ,C2901_=_C3207 ,\nC2901_=_C3208 ,C2901_=_C3209 ,C2901_=_C3210 ,C2901_=_C3211 ,C2901_=_C3213 ,C2901_=_C3214 ,\nC2901_=_C3215 ,C2901_=_C3218 ,C2901_=_C3219 ,C2901_=_C3220 ,C2909_=_C2912 ,C2909_=_C3182 ,\nC2909_=_C3262 ,C2909_=_C3303 ,C2909_=_C3370 ,C2909_=_C3418 ,C2909_=_C3517</w:t>
      </w:r>
    </w:p>
    <w:p>
      <w:pPr>
        <w:pStyle w:val="PreformattedText"/>
        <w:bidi w:val="0"/>
        <w:spacing w:before="0" w:after="0"/>
        <w:jc w:val="left"/>
        <w:rPr/>
      </w:pPr>
      <w:r>
        <w:rPr/>
        <w:t xml:space="preserve"> </w:t>
      </w:r>
      <w:r>
        <w:rPr/>
        <w:t>,C2909_=_C3606 ,\nC2909_=_C3654 ,C2909_=_C3940 ,C2909_=_C3969 ,C2909_=_C3975 ,C2909_=_C4002 ,C2909_=_C4025 ,\nC2909_=_C4026 ,C2909_=_C4027 ,C2912_=_C3006 ,C2912_=_C3347 ,C2912_=_C3372 ,C2912_=_C3519 ,\nC2912_=_C3607 ,C2912_=_C3769 ,C2912_=_C3787 ,C2912_=_C3809 ,C2912_=_C3860 ,C2912_=_C3976 ,\nC2912_=_C3988 ,C2912_=_C4057 ,C2912_=_C4058 ,C2912_=_C4059 ,C2917_=_C3060 ,C2917_=_C3221 ,\nC2917_=_C3222 ,C2917_=_C3223 ,C2917_=_C3224 ,C2917_=_C3225 ,C2917_=_C3226 ,C2917_=_C3227 ,\nC2917_=_C3229 ,C2917_=_C3230 ,C2917_=_C3231 ,C2917_=_C3232 ,C2917_=_C3233 ,C2917_=_C3234 ,\nC2917_=_C3235 ,C2917_=_C3236 ,C3006_=_C3347 ,C3006_=_C3372 ,C3006_=_C3519 ,C3006_=_C3607 ,\nC3006_=_C3769 ,C3006_=_C3787 ,C3006_=_C3809 ,C3006_=_C3860 ,C3006_=_C3976 ,C3006_=_C3988 ,\nC3006_=_C4057 ,C3006_=_C4058 ,C3006_=_C4059 ,C3010_=_C3011 ,C3010_=_C3013 ,C3010_=_C3014 ,\nC3010_=_C3015 ,C3010_=_C3016 ,C3010_=_C3017 ,C3010_=_C3018 ,C3010_=_C3019 ,C3010_=_C3020 ,\nC3010_=_C3022 ,C3010_=_C3023 ,C3010_=_C3024 ,C3010_=_C3025 ,C3010_=_C3072 ,C3011_=_C3013 ,\nC3011_=_C3014 ,C3011_=_C3015 ,C3011_=_C3016 ,C3011_=_C3017 ,C3011_=_C3018 ,C3011_=_C3019 ,\nC3011_=_C3020 ,C3011_=_C3022 ,C3011_=_C3023 ,C3011_=_C3024 ,C3011_=_C3025 ,C3011_=_C3182 ,\nC3013_=_C3014 ,C3013_=_C3015 ,C3013_=_C3016 ,C3013_=_C3017 ,C3013_=_C3018 ,C3013_=_C3019 ,\nC3013_=_C3020 ,C3013_=_C3022 ,C3013_=_C3023 ,C3013_=_C3024 ,C3013_=_C3025 ,C3013_=_C3262 ,\nC3014_=_C3015 ,C3014_=_C3016 ,C3014_=_C3017 ,C3014_=_C3018 ,C3014_=_C3019 ,C3014_=_C3020 ,\nC3014_=_C3022 ,C3014_=_C3023 ,C3014_=_C3024 ,C3014_=_C3025 ,C3014_=_C3654 ,C3015_=_C3016 ,\nC3015_=_C3017 ,C3015_=_C3018 ,C3015_=_C3019 ,C3015_=_C3020 ,C3015_=_C3022 ,C3015_=_C3023 ,\nC3015_=_C3024 ,C3015_=_C3025 ,C3015_=_C3210 ,C3016_=_C3017 ,C3016_=_C3018 ,C3016_=_C3019 ,\nC3016_=_C3020 ,C3016_=_C3022 ,C3016_=_C3023 ,C3016_=_C3024 ,C3016_=_C3025 ,C3017_=_C3018 ,\nC3017_=_C3019 ,C3017_=_C3020 ,C3017_=_C3022 ,C3017_=_C3023 ,C3017_=_C3024 ,C3017_=_C3025 ,\nC3017_=_C3213 ,C3018_=_C3019 ,C3018_=_C3020 ,C3018_=_C3022 ,C3018_=_C3023 ,C3018_=_C3024 ,\nC3018_=_C3025 ,C3018_=_C3940 ,C3019_=_C3020 ,C3019_=_C3022 ,C3019_=_C3023 ,C3019_=_C3024 ,\nC3019_=_C3025 ,C3019_=_C3969 ,C3020_=_C3022 ,C3020_=_C3023 ,C3020_=_C3024 ,C3020_=_C3025 ,\nC3020_=_C4002 ,C3022_=_C3023 ,C3022_=_C3024 ,C3022_=_C3025 ,C3022_=_C3220 ,C3022_=_C3235 ,\nC3022_=_C3821 ,C3023_=_C3024 ,C3023_=_C3025 ,C3024_=_C3025 ,C3024_=_C4026 ,C3024_=_C4059 ,\nC3025_=_C3823 ,C3060_=_C3221 ,C3060_=_C3222 ,C3060_=_C3223 ,C3060_=_C3224 ,C3060_=_C3225 ,\nC3060_=_C3226 ,C3060_=_C3227 ,C3060_=_C3229 ,C3060_=_C3230 ,C3060_=_C3231 ,C3060_=_C3232 ,\nC3060_=_C3233 ,C3060_=_C3234 ,C3060_=_C3235 ,C3060_=_C3236 ,C3072_=_C3206 ,C3072_=_C3207 ,\nC3072_=_C3208 ,C3072_=_C3209 ,C3072_=_C3210 ,C3072_=_C3211 ,C3072_=_C3213 ,C3072_=_C3214 ,\nC3072_=_C3215 ,C3072_=_C3218 ,C3072_=_C3219 ,C3072_=_C3220 ,C3182_=_C3262 ,C3182_=_C3303 ,\nC3182_=_C3370 ,C3182_=_C3418 ,C3182_=_C3517 ,C3182_=_C3606 ,C3182_=_C3654 ,C3182_=_C3940 ,\nC3182_=_C3969 ,C3182_=_C3975 ,C3182_=_C4002 ,C3182_=_C4025 ,C3182_=_C4026 ,C3182_=_C4027 ,\nC3206_=_C3207 ,C3206_=_C3208 ,C3206_=_C3209 ,C3206_=_C3210 ,C3206_=_C3211 ,C3206_=_C3213 ,\nC3206_=_C3214 ,C3206_=_C3215 ,C3206_=_C3218 ,C3206_=_C3219 ,C3206_=_C3220 ,C3206_=_C3370 ,\nC3206_=_C3372 ,C3207_=_C3208 ,C3207_=_C3209 ,C3207_=_C3210 ,C3207_=_C3211 ,C3207_=_C3213 ,\nC3207_=_C3214 ,C3207_=_C3215 ,C3207_=_C3218 ,C3207_=_C3219 ,C3207_=_C3220 ,C3207_=_C3517 ,\nC3207_=_C3519 ,C3208_=_C3209 ,C3208_=_C3210 ,C3208_=_C3211 ,C3208_=_C3213 ,C3208_=_C3214 ,\nC3208_=_C3215 ,C3208_=_C3218 ,C3208_=_C3219 ,C3208_=_C3220 ,C3208_=_C3223 ,C3208_=_C3539 ,\nC3209_=_C3210 ,C3209_=_C3211 ,C3209_=_C3213 ,C3209_=_C3214 ,C3209_=_C3215 ,C3209_=_C3218 ,\nC3209_=_C3219 ,C3209_=_C3220 ,C3209_=_C3606 ,C3209_=_C3607 ,C3210_=_C3211 ,C3210_=_C3213 ,\nC3210_=_C3214 ,C3210_=_C3215 ,C3210_=_C3218 ,C3210_=_C3219 ,C3210_=_C3220 ,C3211_=_C3213 ,\nC3211_=_C3214 ,C3211_=_C3215 ,C3211_=_C3218 ,C3211_=_C3219 ,C3211_=_C3220 ,C3211_=_C3227 ,\nC3211_=_C3796 ,C3213_=_C3214 ,C3213_=_C3215 ,C3213_=_C3218 ,C3213_=_C3219 ,C3213_=_C3220 ,\nC3214_=_C3215 ,C3214_=_C3218 ,C3214_=_C3219 ,C3214_=_C3220 ,C3214_=_C3229 ,C3214_=_C3815 ,\nC3215_=_C3218 ,C3215_=_C3219 ,C3215_=_C3220 ,C3215_=_C3975 ,C3215_=_C3976 ,C3218_=_C3219 ,\nC3218_=_C3220 ,C3218_=_C4025 ,C3218_=_C4057 ,C3219_=_C3220 ,C3219_=_C3234 ,C3219_=_C3820 ,\nC3220_=_C3235 ,C3220_=_C3821 ,C3221_=_C3222 ,C3221_=_C3223 ,C3221_=_C3224 ,C3221_=_C3225 ,\nC3221_=_C3226 ,C3221_=_C3227 ,C3221_=_C3229 ,C3221_=_C3230 ,C3221_=_C3231 ,C3221_=_C3232 ,\nC3221_=_C3233 ,C3221_=_C3234 ,C3221_=_C3235 ,C3221_=_C3236 ,C3221_=_C3353 ,C3222_=_C3223 ,\nC3222_=_C3224 ,C3222_=_C3225 ,C3222_=_C3226 ,C3222_=_C3227 ,C3222_=_C3229 ,C3222_=_C3230 ,\nC3222_=_C3231 ,C3222_=_C3232 ,C3222_=_C3233 ,C3222_=_C3234 ,C3222_=_C3235 ,C3222_=_C3236 ,\nC3223_=_C3224 ,C3223_=_C3225 ,C3223_=_C3226 ,C3223_=_C3227 ,C3223_=_C3229 ,C3223_=_C3230 ,\nC3223_=_C3231 ,C3223_=_C3232 ,C3223_=_C3233 ,C3223_=_C3234 ,C3223_=_C3235 ,C3223_=_C3236 ,\nC3223_=_C3539 ,C3224_=_C3225 ,C3224_=_C3226 ,C3224_=_C3227 ,C3224_=_C3229 ,C3224_=_C3230 ,\nC3224_=_C3231 ,C3224_=_C3232 ,C3224_=_C3233 ,C3224_=_C3234 ,C3224_=_C3235 ,C3224_=_C3236 ,\nC3225_=_C3226 ,C3225_=_C3227 ,C3225_=_C3229 ,C3225_=_C3230 ,C3225_=_C3231 ,C3225_=_C3232 ,\nC3225_=_C3233 ,C3225_=_C3234 ,C3225_=_C3235 ,C3225_=_C3236 ,C3226_=_C3227 ,C3226_=_C3229 ,\nC3226_=_C3230 ,C3226_=_C3231 ,C3226_=_C3232 ,C3226_=_C3233 ,C3226_=_C3234 ,C3226_=_C3235 ,\nC3226_=_C3236 ,C3227_=_C3229 ,C3227_=_C3230 ,C3227_=_C3231 ,C3227_=_C3232 ,C3227_=_C3233 ,\nC3227_=_C3234 ,C3227_=_C3235 ,C3227_=_C3236 ,C3227_=_C3796 ,C3229_=_C3230 ,C3229_=_C3231 ,\nC3229_=_C3232 ,C3229_=_C3233 ,C3229_=_C3234 ,C3229_=_C3235 ,C3229_=_C3236 ,C3229_=_C3815 ,\nC3230_=_C3231 ,C3230_=_C3232 ,C3230_=_C3233 ,C3230_=_C3234 ,C3230_=_C3235 ,C3230_=_C3236 ,\nC3231_=_C3232 ,C3231_=_C3233 ,C3231_=_C3234 ,C3231_=_C3235 ,C3231_=_C3236 ,C3232_=_C3233 ,\nC3232_=_C3234 ,C3232_=_C3235 ,C3232_=_C3236 ,C3233_=_C3234 ,C3233_=_C3235 ,C3233_=_C3236 ,\nC3234_=_C3235 ,C3234_=_C3236 ,C3234_=_C3820 ,C3235_=_C3236 ,C3235_=_C3821 ,C3243_=_C3285 ,\nC3243_=_C3353 ,C3243_=_C3539 ,C3243_=_C3562 ,C3243_=_C3796 ,C3243_=_C3814 ,C3243_=_C3815 ,\nC3243_=_C3816 ,C3243_=_C3817 ,C3243_=_C3818 ,C3243_=_C3819 ,C3243_=_C3820 ,C3243_=_C3821 ,\nC3243_=_C3822 ,C3243_=_C3823 ,C3262_=_C3303 ,C3262_=_C3370 ,C3262_=_C3418 ,C3262_=_C3517 ,\nC3262_=_C3606 ,C3262_=_C3654 ,C3262_=_C3940 ,C3262_=_C3969 ,C3262_=_C3975 ,C3262_=_C4002 ,\nC3262_=_C4025 ,C3262_=_C4026 ,C3262_=_C4027 ,C3285_=_C3353 ,C3285_=_C3539 ,C3285_=_C3562 ,\nC3285_=_C3796 ,C3285_=_C3814 ,C3285_=_C3815 ,C3285_=_C3816 ,C3285_=_C3817 ,C3285_=_C3818 ,\nC3285_=_C3819 ,C3285_=_C3820 ,C3285_=_C3821 ,C3285_=_C3822 ,C3285_=_C3823 ,C3303_=_C3370 ,\nC3303_=_C3418 ,C3303_=_C3517 ,C3303_=_C3606 ,C3303_=_C3654 ,C3303_=_C3940 ,C3303_=_C3969 ,\nC3303_=_C3975 ,C3303_=_C4002 ,C3303_=_C4025 ,C3303_=_C4026 ,C3303_=_C4027 ,C3347_=_C3372 ,\nC3347_=_C3519 ,C3347_=_C3607 ,C3347_=_C3769 ,C3347_=_C3787 ,C3347_=_C3809 ,C3347_=_C3860 ,\nC3347_=_C3976 ,C3347_=_C3988 ,C3347_=_C4057 ,C3347_=_C4058 ,C3347_=_C4059 ,C3353_=_C3539 ,\nC3353_=_C3562 ,C3353_=_C3796 ,C3353_=_C3814 ,C3353_=_C3815 ,C3353_=_C3816 ,C3353_=_C3817 ,\nC3353_=_C3818 ,C3353_=_C3819 ,C3353_=_C3820 ,C3353_=_C3821 ,C3353_=_C3822 ,C3353_=_C3823 ,\nC3370_=_C3372 ,C3370_=_C3418 ,C3370_=_C3517 ,C3370_=_C3606 ,C3370_=_C3654 ,C3370_=_C3940 ,\nC3370_=_C3969 ,C3370_=_C3975 ,C3370_=_C4002 ,C3370_=_C4025 ,C3370_=_C4026 ,C3370_=_C4027 ,\nC3372_=_C3519 ,C3372_=_C3607 ,C3372_=_C3769 ,C3372_=_C3787 ,C3372_=_C3809 ,C3372_=_C3860 ,\nC3372_=_C3976 ,C3372_=_C3988 ,C3372_=_C4057 ,C3372_=_C4058 ,C3372_=_C4059 ,C3418_=_C3517 ,\nC3418_=_C3606 ,C3418_=_C3654 ,C3418_=_C3940 ,C3418_=_C3969 ,C3418_=_C3975 ,C3418_=_C4002 ,\nC3418_=_C4025 ,C3418_=_C4026 ,C3418_=_C4027 ,C3517_=_C3519 ,C3517_=_C3606 ,C3517_=_C3654 ,\nC3517_=_C3940 ,C3517_=_C3969 ,C3517_=_C3975 ,C3517_=_C4002 ,C3517_=_C4025 ,C3517_=_C4026 ,\nC3517_=_C4027 ,C3519_=_C3607 ,C3519_=_C3769 ,C3519_=_C3787 ,C3519_=_C3809 ,C3519_=_C3860 ,\nC3519_=_C3976 ,C3519_=_C3988 ,C3519_=_C4057 ,C3519_=_C4058 ,C3519_=_C4059 ,C3539_=_C3562 ,\nC3539_=_C3796 ,C3539_=_C3814 ,C3539_=_C3815 ,C3539_=_C3816 ,C3539_=_C3817 ,C3539_=_C3818 ,\nC3539_=_C3819 ,C3539_=_C3820 ,C3539_=_C3821 ,C3539_=_C3822 ,C3539_=_C3823 ,C3562_=_C3796 ,\nC3562_=_C3814 ,C3562_=_C3815 ,C3562_=_C3816 ,C3562_=_C3817 ,C3562_=_C3818 ,C3562_=_C3819 ,\nC3562_=_C3820 ,C3562_=_C3821 ,C3562_=_C3822 ,C3562_=_C3823 ,C3606_=_C3607 ,C3606_=_C3654 ,\nC3606_=_C3940 ,C3606_=_C3969 ,C3606_=_C3975 ,C3606_=_C4002 ,C3606_=_C4025 ,C3606_=_C4026 ,\nC3606_=_C4027 ,C3607_=_C3769 ,C3607_=_C3787 ,C3607_=_C3809 ,C3607_=_C3860 ,C3607_=_C3976 ,\nC3607_=_C3988 ,C3607_=_C4057 ,C3607_=_C4058 ,C3607_=_C4059 ,C3654_=_C3940 ,C3654_=_C3969 ,\nC3654_=_C3975 ,C3654_=_C4002 ,C3654_=_C4025 ,C3654_=_C4026 ,C3654_=_C4027 ,C3769_=_C3787 ,\nC3769_=_C3809 ,C3769_=_C3860 ,C3769_=_C3976 ,C3769_=_C3988 ,C3769_=_C4057 ,C3769_=_C4058 ,\nC3769_=_C4059 ,C3787_=_C3809 ,C3787_=_C3860 ,C3787_=_C3976 ,C3787_=_C3988 ,C3787_=_C4057 ,\nC3787_=_C4058 ,C3787_=_C4059 ,C3796_=_C3814 ,C3796_=_C3815 ,C3796_=_C3816 ,C3796_=_C3817 ,\nC3796_=_C3818 ,C3796_=_C3819 ,C3796_=_C3820 ,C3796_=_C3821 ,C3796_=_C3822 ,C3796_=_C3823 ,\nC3809_=_C3860 ,C3809_=_C3976 ,C3809_=_C3988 ,C3809_=_C4057 ,C3809_=_C4058 ,C3809_=_C4059 ,\nC3814_=_C3815 ,C3814_=_C3816 ,C3814_=_C3817 ,C3814_=_C3818 ,C3814_=_C3819 ,C3814_=_C3820 ,\nC3814_=_C3821 ,C3814_=_C3822 ,C3814_=_C3823 ,C3815_=_C3816 ,C3815_=_C3817 ,C3815_=_C3818 ,\nC3815_=_C3819 ,C3815_=_C3820 ,C3815_=_C3821 ,C3815_=_C3822 ,C3815_=_C3823 ,C3816_=_C3817 ,\nC3816_=_C3818 ,C3816_=_C3819 ,C3816_=_C3820 ,C3816_=_C3821 ,C3816_=_C3822 ,C3816_=_C3823 ,\nC3817_=_C3818 ,C3817_=_C3819 ,C3817_=_C3820 ,C3817_=_C3821 ,C3817_=_C3822 ,C3817_=_C3823 ,\nC3818_=_C3819 ,C3818_=_C3820 ,C3818_=_C3821 ,C3818_=_C3822 ,C3818_=_C3823 ,C3819_=_C3820 ,\nC3819_=_C3821 ,C3819_=_C3822 ,C3819_=_C3823</w:t>
      </w:r>
    </w:p>
    <w:p>
      <w:pPr>
        <w:pStyle w:val="PreformattedText"/>
        <w:bidi w:val="0"/>
        <w:spacing w:before="0" w:after="0"/>
        <w:jc w:val="left"/>
        <w:rPr/>
      </w:pPr>
      <w:r>
        <w:rPr/>
        <w:t xml:space="preserve"> </w:t>
      </w:r>
      <w:r>
        <w:rPr/>
        <w:t>,C3820_=_C3821 ,C3820_=_C3822 ,C3820_=_C3823 ,\nC3821_=_C3822 ,C3821_=_C3823 ,C3822_=_C3823 ,C3860_=_C3976 ,C3860_=_C3988 ,C3860_=_C4057 ,\nC3860_=_C4058 ,C3860_=_C4059 ,C3940_=_C3969 ,C3940_=_C3975 ,C3940_=_C4002 ,C3940_=_C4025 ,\nC3940_=_C4026 ,C3940_=_C4027 ,C3969_=_C3975 ,C3969_=_C4002 ,C3969_=_C4025 ,C3969_=_C4026 ,\nC3969_=_C4027 ,C3975_=_C3976 ,C3975_=_C4002 ,C3975_=_C4025 ,C3975_=_C4026 ,C3975_=_C4027 ,\nC3976_=_C3988 ,C3976_=_C4057 ,C3976_=_C4058 ,C3976_=_C4059 ,C3988_=_C4057 ,C3988_=_C4058 ,\nC3988_=_C4059 ,C4002_=_C4025 ,C4002_=_C4026 ,C4002_=_C4027 ,C4025_=_C4026 ,C4025_=_C4027 ,\nC4025_=_C4057 ,C4026_=_C4027 ,C4026_=_C4059 ,C4057_=_C4058 ,C4057_=_C4059 ,C4058_=_C4059 ,"];88[shape=box, label="id:88 level: 4\n200: C371 C425 C426 C453 C557 \nC703 C742 C783 C814 C1034 C1092 \nC1111 C1153 C1186 C1232 C1310 C1320 \nC1357 C1373 C1418 C1420 C1455 C1489 \nC1500 C1505 C1506 C1512 C1514 C1522 \nC1534 C1558 C1581 C1619 C1629 C1720 \nC1763 C1785 C1787 C1800 C1811 C1877 \nC1896 C1979 C1980 C1982 C1983 C1984 \nC1985 C1986 C1987 C1988 C1989 C1991 \nC1992 C1994 C1995 C1996 C1997 C1998 \nC1999 C2000 C2001 C2002 C2003 C2021 \nC2053 C2059 C2063 C2080 C2086 C2123 \nC2181 C2225 C2234 C2270 C2322 C2380 \nC2381 C2386 C2423 C2481 C2482 C2483 \nC2484 C2485 C2487 C2488 C2489 C2490 \nC2491 C2492 C2493 C2494 C2495 C2496 \nC2497 C2498 C2499 C2500 C2506 C2511 \nC2560 C2585 C2586 C2589 C2590 C2594 \nC2602 C2607 C2657 C2683 C2710 C2725 \nC2762 C2787 C2799 C2807 C2821 C2882 \nC2883 C2886 C2889 C2896 C2902 C2992 \nC3016 C3017 C3026 C3074 C3077 C3085 \nC3103 C3213 C3246 C3273 C3296 C3298 \nC3299 C3300 C3301 C3302 C3303 C3304 \nC3305 C3306 C3307 C3308 C3318 C3367 \nC3386 C3423 C3427 C3433 C3458 C3459 \nC3460 C3462 C3464 C3465 C3466 C3467 \nC3468 C3470 C3471 C3472 C3473 C3474 \nC3475 C3476 C3477 C3478 C3479 C3480 \nC3481 C3482 C3483 C3484 C3485 C3486 \nC3502 C3504 C3508 C3623 C3669 C3676 \nC3680 C3696 C3746 C3748 C3749 C3750 \nC3751 C3752 C3825 C4072 C4077 C4093 \nC4094 C4095 C4096 \n2750: C371_=_C557( C371 C557 ) C371_=_C1034( C371 C1034 ) C371_=_C1153( C371 C1153 ) C371_=_C1320( C371 C1320 ) C371_=_C1619( C371 C1619 ) \nC371_=_C2053( C371 C2053 ) C371_=_C2234( C371 C2234 ) C371_=_C2481( C371 C2481 ) C371_=_C2482( C371 C2482 ) C371_=_C2483( C371 C2483 ) C371_=_C2484( C371 C2484 ) \nC371_=_C2485( C371 C2485 ) C371_=_C2487( C371 C2487 ) C371_=_C2488( C371 C2488 ) C371_=_C2489( C371 C2489 ) C371_=_C2490( C371 C2490 ) C371_=_C2491( C371 C2491 ) \nC371_=_C2492( C371 C2492 ) C371_=_C2493( C371 C2493 ) C371_=_C2494( C371 C2494 ) C371_=_C2495( C371 C2495 ) C371_=_C2496( C371 C2496 ) C371_=_C2497( C371 C2497 ) \nC371_=_C2498( C371 C2498 ) C371_=_C2499( C371 C2499 ) C371_=_C2500( C371 C2500 ) C425_=_C426( C425 C426 ) C425_=_C1418( C425 C1418 ) C425_=_C1489( C425 C1489 ) \nC425_=_C1581( C425 C1581 ) C425_=_C1785( C425 C1785 ) C425_=_C2059( C425 C2059 ) C425_=_C2080( C425 C2080 ) C425_=_C2380( C425 C2380 ) C425_=_C2506( C425 C2506 ) \nC425_=_C2602( C425 C2602 ) C425_=_C2787( C425 C2787 ) C425_=_C2821( C425 C2821 ) C425_=_C2902( C425 C2902 ) C425_=_C3026( C425 C3026 ) C425_=_C3296( C425 C3296 ) \nC425_=_C3298( C425 C3298 ) C425_=_C3299( C425 C3299 ) C425_=_C3300( C425 C3300 ) C425_=_C3301( C425 C3301 ) C425_=_C3302( C425 C3302 ) C425_=_C3303( C425 C3303 ) \nC425_=_C3304( C425 C3304 ) C425_=_C3305( C425 C3305 ) C425_=_C3306( C425 C3306 ) C425_=_C3307( C425 C3307 ) C425_=_C3308( C425 C3308 ) C426_=_C814( C426 C814 ) \nC426_=_C1420( C426 C1420 ) C426_=_C1506( C426 C1506 ) C426_=_C1558( C426 C1558 ) C426_=_C1787( C426 C1787 ) C426_=_C2322( C426 C2322 ) C426_=_C2381( C426 C2381 ) \nC426_=_C2560( C426 C2560 ) C426_=_C2586( C426 C2586 ) C426_=_C2883( C426 C2883 ) C426_=_C3074( C426 C3074 ) C426_=_C3085( C426 C3085 ) C426_=_C3458( C426 C3458 ) \nC426_=_C3473( C426 C3473 ) C426_=_C3474( C426 C3474 ) C426_=_C3475( C426 C3475 ) C426_=_C3476( C426 C3476 ) C426_=_C3477( C426 C3477 ) C426_=_C3478( C426 C3478 ) \nC426_=_C3479( C426 C3479 ) C426_=_C3480( C426 C3480 ) C426_=_C3481( C426 C3481 ) C426_=_C3482( C426 C3482 ) C426_=_C3483( C426 C3483 ) C426_=_C3484( C426 C3484 ) \nC426_=_C3485( C426 C3485 ) C426_=_C3486( C426 C3486 ) C453_=_C742( C453 C742 ) C453_=_C1111( C453 C1111 ) C453_=_C1373( C453 C1373 ) C453_=_C1505( C453 C1505 ) \nC453_=_C1534( C453 C1534 ) C453_=_C1763( C453 C1763 ) C453_=_C1896( C453 C1896 ) C453_=_C1992( C453 C1992 ) C453_=_C2585( C453 C2585 ) C453_=_C2882( C453 C2882 ) \nC453_=_C3386( C453 C3386 ) C453_=_C3427( C453 C3427 ) C453_=_C3458( C453 C3458 ) C453_=_C3459( C453 C3459 ) C453_=_C3460( C453 C3460 ) C453_=_C3462( C453 C3462 ) \nC453_=_C3464( C453 C3464 ) C453_=_C3465( C453 C3465 ) C453_=_C3466( C453 C3466 ) C453_=_C3467( C453 C3467 ) C453_=_C3468( C453 C3468 ) C453_=_C3470( C453 C3470 ) \nC453_=_C3471( C453 C3471 ) C453_=_C3472( C453 C3472 ) C557_=_C1034( C557 C1034 ) C557_=_C1153( C557 C1153 ) C557_=_C1320( C557 C1320 ) C557_=_C1619( C557 C1619 ) \nC557_=_C2053( C557 C2053 ) C557_=_C2234( C557 C2234 ) C557_=_C2481( C557 C2481 ) C557_=_C2482( C557 C2482 ) C557_=_C2483( C557 C2483 ) C557_=_C2484( C557 C2484 ) \nC557_=_C2485( C557 C2485 ) C557_=_C2487( C557 C2487 ) C557_=_C2488( C557 C2488 ) C557_=_C2489( C557 C2489 ) C557_=_C2490( C557 C2490 ) C557_=_C2491( C557 C2491 ) \nC557_=_C2492( C557 C2492 ) C557_=_C2493( C557 C2493 ) C557_=_C2494( C557 C2494 ) C557_=_C2495( C557 C2495 ) C557_=_C2496( C557 C2496 ) C557_=_C2497( C557 C2497 ) \nC557_=_C2498( C557 C2498 ) C557_=_C2499( C557 C2499 ) C557_=_C2500( C557 C2500 ) C703_=_C1186( C703 C1186 ) C703_=_C1232( C703 C1232 ) C703_=_C1310( C703 C1310 ) \nC703_=_C1514( C703 C1514 ) C703_=_C1996( C703 C1996 ) C703_=_C2063( C703 C2063 ) C703_=_C2086( C703 C2086 ) C703_=_C2225( C703 C2225 ) C703_=_C2386( C703 C2386 ) \nC703_=_C2590( C703 C2590 ) C703_=_C2683( C703 C2683 ) C703_=_C2710( C703 C2710 ) C703_=_C2762( C703 C2762 ) C703_=_C2889( C703 C2889 ) C703_=_C2992( C703 C2992 ) \nC703_=_C3017( C703 C3017 ) C703_=_C3077( C703 C3077 ) C703_=_C3213( C703 C3213 ) C703_=_C3478( C703 C3478 ) C703_=_C3504( C703 C3504 ) C703_=_C3680( C703 C3680 ) \nC703_=_C3696( C703 C3696 ) C703_=_C3752( C703 C3752 ) C703_=_C3825( C703 C3825 ) C742_=_C1111( C742 C1111 ) C742_=_C1373( C742 C1373 ) C742_=_C1505( C742 C1505 ) \nC742_=_C1534( C742 C1534 ) C742_=_C1763( C742 C1763 ) C742_=_C1896( C742 C1896 ) C742_=_C1992( C742 C1992 ) C742_=_C2585( C742 C2585 ) C742_=_C2882( C742 C2882 ) \nC742_=_C3386( C742 C3386 ) C742_=_C3427( C742 C3427 ) C742_=_C3458( C742 C3458 ) C742_=_C3459( C742 C3459 ) C742_=_C3460( C742 C3460 ) C742_=_C3462( C742 C3462 ) \nC742_=_C3464( C742 C3464 ) C742_=_C3465( C742 C3465 ) C742_=_C3466( C742 C3466 ) C742_=_C3467( C742 C3467 ) C742_=_C3468( C742 C3468 ) C742_=_C3470( C742 C3470 ) \nC742_=_C3471( C742 C3471 ) C742_=_C3472( C742 C3472 ) C783_=_C1455( C783 C1455 ) C783_=_C1500( C783 C1500 ) C783_=_C1720( C783 C1720 ) C783_=_C1800( C783 C1800 ) \nC783_=_C1979( C783 C1979 ) C783_=_C1980( C783 C1980 ) C783_=_C1982( C783 C1982 ) C783_=_C1983( C783 C1983 ) C783_=_C1984( C783 C1984 ) C783_=_C1985( C783 C1985 ) \nC783_=_C1986( C783 C1986 ) C783_=_C1987( C783 C1987 ) C783_=_C1988( C783 C1988 ) C783_=_C1989( C783 C1989 ) C783_=_C1991( C783 C1991 ) C783_=_C1992( C783 C1992 ) \nC783_=_C1994( C783 C1994 ) C783_=_C1995( C783 C1995 ) C783_=_C1996( C783 C1996 ) C783_=_C1997( C783 C1997 ) C783_=_C1998( C783 C1998 ) C783_=_C1999( C783 C1999 ) \nC783_=_C2000( C783 C2000 ) C783_=_C2001( C783 C2001 ) C783_=_C2002( C783 C2002 ) C783_=_C2003( C783 C2003 ) C814_=_C1420( C814 C1420 ) C814_=_C1506( C814 C1506 ) \nC814_=_C1558( C814 C1558 ) C814_=_C1787( C814 C1787 ) C814_=_C2322( C814 C2322 ) C814_=_C2381( C814 C2381 ) C814_=_C2560( C814 C2560 ) C814_=_C2586( C814 C2586 ) \nC814_=_C2883( C814 C2883 ) C814_=_C3074( C814 C3074 ) C814_=_C3085( C814 C3085 ) C814_=_C3458( C814 C3458 ) C814_=_C3473( C814 C3473 ) C814_=_C3474( C814 C3474 ) \nC814_=_C3475( C814 C3475 ) C814_=_C3476( C814 C3476 ) C814_=_C3477( C814 C3477 ) C814_=_C3478( C814 C3478 ) C814_=_C3479( C814 C3479 ) C814_=_C3480( C814 C3480 ) \nC814_=_C3481( C814 C3481 ) C814_=_C3482( C814 C3482 ) C814_=_C3483( C814 C3483 ) C814_=_C3484( C814 C3484 ) C814_=_C3485( C814 C3485 ) C814_=_C3486( C814 C3486 ) \nC1034_=_C1153( C1034 C1153 ) C1034_=_C1320( C1034 C1320 ) C1034_=_C1619( C1034 C1619 ) C1034_=_C2053( C1034 C2053 ) C1034_=_C2234( C1034 C2234 ) C1034_=_C2481( C1034 C2481 ) \nC1034_=_C2482( C1034 C2482 ) C1034_=_C2483( C1034 C2483 ) C1034_=_C2484( C1034 C2484 ) C1034_=_C2485( C1034 C2485 ) C1034_=_C2487( C1034 C2487 ) C1034_=_C2488( C1034 C2488 ) \nC1034_=_C2489( C1034 C2489 ) C1034_=_C2490( C1034 C2490 ) C1034_=_C2491( C1034 C2491 ) C1034_=_C2492( C1034 C2492 ) C1034_=_C2493( C1034 C2493 ) C1034_=_C2494( C1034 C2494 ) \nC1034_=_C2495( C1034 C2495 ) C1034_=_C2496( C1034 C2496 ) C1034_=_C2497( C1034 C2497 ) C1034_=_C2498( C1034 C2498 ) C1034_=_C2499( C1034 C2499 ) C1034_=_C2500( C1034 C2500 ) \nC1092_=_C1357( C1092 C1357 ) C1092_=_C1522( C1092 C1522 ) C1092_=_C2001( C1092 C2001 ) C1092_=_C2021( C1092 C2021 ) C1092_=_C2270( C1092 C2270 ) C1092_=_C2423( C1092 C2423 ) \nC1092_=_C2594( C1092 C2594 ) C1092_=_C2657( C1092 C2657 ) C1092_=_C2799( C1092 C2799 ) C1092_=_C2896( C1092 C2896 ) C1092_=_C3246( C1092 C3246 ) C1092_=_C3318( C1092 C3318 ) \nC1092_=_C3423( C1092 C3423 ) C1092_=_C3484( C1092 C3484 ) C1092_=_C3508( C1092 C3508 ) C1092_=_C3623( C1092 C3623 ) C1092_=_C3669( C1092 C3669 ) C1092_=_C3676( C1092 C3676 ) \nC1092_=_C4072( C1092 C4072 ) C1092_=_C4077( C1092 C4077 ) C1092_=_C4093( C1092 C4093 ) C1092_=_C4094( C1092 C4094 ) C1092_=_C4095( C1092 C4095 ) C1092_=_C4096( C1092 C4096 ) \nC1111_=_C1373( C1111 C1373 ) C1111_=_C1505( C1111 C1505 ) C1111_=_C1534( C1111 C1534 ) C1111_=_C1763( C1111 C1763 ) C1111_=_C1896( C1111 C1896 ) C1111_=_C1992( C1111 C1992 ) \nC1111_=_C2585( C1111 C2585 ) C1111_=_C2882( C1111 C2882 ) C1111_=_C3386( C1111 C3386 ) C1111_=_C3427( C1111 C3427 ) C1111_=_C3458(</w:t>
      </w:r>
    </w:p>
    <w:p>
      <w:pPr>
        <w:pStyle w:val="PreformattedText"/>
        <w:bidi w:val="0"/>
        <w:spacing w:before="0" w:after="0"/>
        <w:jc w:val="left"/>
        <w:rPr/>
      </w:pPr>
      <w:r>
        <w:rPr/>
        <w:t xml:space="preserve"> </w:t>
      </w:r>
      <w:r>
        <w:rPr/>
        <w:t>C1111 C3458 ) C1111_=_C3459( C1111 C3459 ) \nC1111_=_C3460( C1111 C3460 ) C1111_=_C3462( C1111 C3462 ) C1111_=_C3464( C1111 C3464 ) C1111_=_C3465( C1111 C3465 ) C1111_=_C3466( C1111 C3466 ) C1111_=_C3467( C1111 C3467 ) \nC1111_=_C3468( C1111 C3468 ) C1111_=_C3470( C1111 C3470 ) C1111_=_C3471( C1111 C3471 ) C1111_=_C3472( C1111 C3472 ) C1153_=_C1320( C1153 C1320 ) C1153_=_C1619( C1153 C1619 ) \nC1153_=_C2053( C1153 C2053 ) C1153_=_C2234( C1153 C2234 ) C1153_=_C2481( C1153 C2481 ) C1153_=_C2482( C1153 C2482 ) C1153_=_C2483( C1153 C2483 ) C1153_=_C2484( C1153 C2484 ) \nC1153_=_C2485( C1153 C2485 ) C1153_=_C2487( C1153 C2487 ) C1153_=_C2488( C1153 C2488 ) C1153_=_C2489( C1153 C2489 ) C1153_=_C2490( C1153 C2490 ) C1153_=_C2491( C1153 C2491 ) \nC1153_=_C2492( C1153 C2492 ) C1153_=_C2493( C1153 C2493 ) C1153_=_C2494( C1153 C2494 ) C1153_=_C2495( C1153 C2495 ) C1153_=_C2496( C1153 C2496 ) C1153_=_C2497( C1153 C2497 ) \nC1153_=_C2498( C1153 C2498 ) C1153_=_C2499( C1153 C2499 ) C1153_=_C2500( C1153 C2500 ) C1186_=_C1232( C1186 C1232 ) C1186_=_C1310( C1186 C1310 ) C1186_=_C1514( C1186 C1514 ) \nC1186_=_C1996( C1186 C1996 ) C1186_=_C2063( C1186 C2063 ) C1186_=_C2086( C1186 C2086 ) C1186_=_C2225( C1186 C2225 ) C1186_=_C2386( C1186 C2386 ) C1186_=_C2590( C1186 C2590 ) \nC1186_=_C2683( C1186 C2683 ) C1186_=_C2710( C1186 C2710 ) C1186_=_C2762( C1186 C2762 ) C1186_=_C2889( C1186 C2889 ) C1186_=_C2992( C1186 C2992 ) C1186_=_C3017( C1186 C3017 ) \nC1186_=_C3077( C1186 C3077 ) C1186_=_C3213( C1186 C3213 ) C1186_=_C3478( C1186 C3478 ) C1186_=_C3504( C1186 C3504 ) C1186_=_C3680( C1186 C3680 ) C1186_=_C3696( C1186 C3696 ) \nC1186_=_C3752( C1186 C3752 ) C1186_=_C3825( C1186 C3825 ) C1232_=_C1310( C1232 C1310 ) C1232_=_C1514( C1232 C1514 ) C1232_=_C1996( C1232 C1996 ) C1232_=_C2063( C1232 C2063 ) \nC1232_=_C2086( C1232 C2086 ) C1232_=_C2225( C1232 C2225 ) C1232_=_C2386( C1232 C2386 ) C1232_=_C2590( C1232 C2590 ) C1232_=_C2683( C1232 C2683 ) C1232_=_C2710( C1232 C2710 ) \nC1232_=_C2762( C1232 C2762 ) C1232_=_C2889( C1232 C2889 ) C1232_=_C2992( C1232 C2992 ) C1232_=_C3017( C1232 C3017 ) C1232_=_C3077( C1232 C3077 ) C1232_=_C3213( C1232 C3213 ) \nC1232_=_C3478( C1232 C3478 ) C1232_=_C3504( C1232 C3504 ) C1232_=_C3680( C1232 C3680 ) C1232_=_C3696( C1232 C3696 ) C1232_=_C3752( C1232 C3752 ) C1232_=_C3825( C1232 C3825 ) \nC1310_=_C1514( C1310 C1514 ) C1310_=_C1996( C1310 C1996 ) C1310_=_C2063( C1310 C2063 ) C1310_=_C2086( C1310 C2086 ) C1310_=_C2225( C1310 C2225 ) C1310_=_C2386( C1310 C2386 ) \nC1310_=_C2590( C1310 C2590 ) C1310_=_C2683( C1310 C2683 ) C1310_=_C2710( C1310 C2710 ) C1310_=_C2762( C1310 C2762 ) C1310_=_C2889( C1310 C2889 ) C1310_=_C2992( C1310 C2992 ) \nC1310_=_C3017( C1310 C3017 ) C1310_=_C3077( C1310 C3077 ) C1310_=_C3213( C1310 C3213 ) C1310_=_C3478( C1310 C3478 ) C1310_=_C3504( C1310 C3504 ) C1310_=_C3680( C1310 C3680 ) \nC1310_=_C3696( C1310 C3696 ) C1310_=_C3752( C1310 C3752 ) C1310_=_C3825( C1310 C3825 ) C1320_=_C1619( C1320 C1619 ) C1320_=_C2053( C1320 C2053 ) C1320_=_C2234( C1320 C2234 ) \nC1320_=_C2481( C1320 C2481 ) C1320_=_C2482( C1320 C2482 ) C1320_=_C2483( C1320 C2483 ) C1320_=_C2484( C1320 C2484 ) C1320_=_C2485( C1320 C2485 ) C1320_=_C2487( C1320 C2487 ) \nC1320_=_C2488( C1320 C2488 ) C1320_=_C2489( C1320 C2489 ) C1320_=_C2490( C1320 C2490 ) C1320_=_C2491( C1320 C2491 ) C1320_=_C2492( C1320 C2492 ) C1320_=_C2493( C1320 C2493 ) \nC1320_=_C2494( C1320 C2494 ) C1320_=_C2495( C1320 C2495 ) C1320_=_C2496( C1320 C2496 ) C1320_=_C2497( C1320 C2497 ) C1320_=_C2498( C1320 C2498 ) C1320_=_C2499( C1320 C2499 ) \nC1320_=_C2500( C1320 C2500 ) C1357_=_C1522( C1357 C1522 ) C1357_=_C2001( C1357 C2001 ) C1357_=_C2021( C1357 C2021 ) C1357_=_C2270( C1357 C2270 ) C1357_=_C2423( C1357 C2423 ) \nC1357_=_C2594( C1357 C2594 ) C1357_=_C2657( C1357 C2657 ) C1357_=_C2799( C1357 C2799 ) C1357_=_C2896( C1357 C2896 ) C1357_=_C3246( C1357 C3246 ) C1357_=_C3318( C1357 C3318 ) \nC1357_=_C3423( C1357 C3423 ) C1357_=_C3484( C1357 C3484 ) C1357_=_C3508( C1357 C3508 ) C1357_=_C3623( C1357 C3623 ) C1357_=_C3669( C1357 C3669 ) C1357_=_C3676( C1357 C3676 ) \nC1357_=_C4072( C1357 C4072 ) C1357_=_C4077( C1357 C4077 ) C1357_=_C4093( C1357 C4093 ) C1357_=_C4094( C1357 C4094 ) C1357_=_C4095( C1357 C4095 ) C1357_=_C4096( C1357 C4096 ) \nC1373_=_C1505( C1373 C1505 ) C1373_=_C1534( C1373 C1534 ) C1373_=_C1763( C1373 C1763 ) C1373_=_C1896( C1373 C1896 ) C1373_=_C1992( C1373 C1992 ) C1373_=_C2585( C1373 C2585 ) \nC1373_=_C2882( C1373 C2882 ) C1373_=_C3386( C1373 C3386 ) C1373_=_C3427( C1373 C3427 ) C1373_=_C3458( C1373 C3458 ) C1373_=_C3459( C1373 C3459 ) C1373_=_C3460( C1373 C3460 ) \nC1373_=_C3462( C1373 C3462 ) C1373_=_C3464( C1373 C3464 ) C1373_=_C3465( C1373 C3465 ) C1373_=_C3466( C1373 C3466 ) C1373_=_C3467( C1373 C3467 ) C1373_=_C3468( C1373 C3468 ) \nC1373_=_C3470( C1373 C3470 ) C1373_=_C3471( C1373 C3471 ) C1373_=_C3472( C1373 C3472 ) C1418_=_C1420( C1418 C1420 ) C1418_=_C1489( C1418 C1489 ) C1418_=_C1581( C1418 C1581 ) \nC1418_=_C1785( C1418 C1785 ) C1418_=_C2059( C1418 C2059 ) C1418_=_C2080( C1418 C2080 ) C1418_=_C2380( C1418 C2380 ) C1418_=_C2506( C1418 C2506 ) C1418_=_C2602( C1418 C2602 ) \nC1418_=_C2787( C1418 C2787 ) C1418_=_C2821( C1418 C2821 ) C1418_=_C2902( C1418 C2902 ) C1418_=_C3026( C1418 C3026 ) C1418_=_C3296( C1418 C3296 ) C1418_=_C3298( C1418 C3298 ) \nC1418_=_C3299( C1418 C3299 ) C1418_=_C3300( C1418 C3300 ) C1418_=_C3301( C1418 C3301 ) C1418_=_C3302( C1418 C3302 ) C1418_=_C3303( C1418 C3303 ) C1418_=_C3304( C1418 C3304 ) \nC1418_=_C3305( C1418 C3305 ) C1418_=_C3306( C1418 C3306 ) C1418_=_C3307( C1418 C3307 ) C1418_=_C3308( C1418 C3308 ) C1420_=_C1506( C1420 C1506 ) C1420_=_C1558( C1420 C1558 ) \nC1420_=_C1787( C1420 C1787 ) C1420_=_C2322( C1420 C2322 ) C1420_=_C2381( C1420 C2381 ) C1420_=_C2560( C1420 C2560 ) C1420_=_C2586( C1420 C2586 ) C1420_=_C2883( C1420 C2883 ) \nC1420_=_C3074( C1420 C3074 ) C1420_=_C3085( C1420 C3085 ) C1420_=_C3458( C1420 C3458 ) C1420_=_C3473( C1420 C3473 ) C1420_=_C3474( C1420 C3474 ) C1420_=_C3475( C1420 C3475 ) \nC1420_=_C3476( C1420 C3476 ) C1420_=_C3477( C1420 C3477 ) C1420_=_C3478( C1420 C3478 ) C1420_=_C3479( C1420 C3479 ) C1420_=_C3480( C1420 C3480 ) C1420_=_C3481( C1420 C3481 ) \nC1420_=_C3482( C1420 C3482 ) C1420_=_C3483( C1420 C3483 ) C1420_=_C3484( C1420 C3484 ) C1420_=_C3485( C1420 C3485 ) C1420_=_C3486( C1420 C3486 ) C1455_=_C1500( C1455 C1500 ) \nC1455_=_C1720( C1455 C1720 ) C1455_=_C1800( C1455 C1800 ) C1455_=_C1979( C1455 C1979 ) C1455_=_C1980( C1455 C1980 ) C1455_=_C1982( C1455 C1982 ) C1455_=_C1983( C1455 C1983 ) \nC1455_=_C1984( C1455 C1984 ) C1455_=_C1985( C1455 C1985 ) C1455_=_C1986( C1455 C1986 ) C1455_=_C1987( C1455 C1987 ) C1455_=_C1988( C1455 C1988 ) C1455_=_C1989( C1455 C1989 ) \nC1455_=_C1991( C1455 C1991 ) C1455_=_C1992( C1455 C1992 ) C1455_=_C1994( C1455 C1994 ) C1455_=_C1995( C1455 C1995 ) C1455_=_C1996( C1455 C1996 ) C1455_=_C1997( C1455 C1997 ) \nC1455_=_C1998( C1455 C1998 ) C1455_=_C1999( C1455 C1999 ) C1455_=_C2000( C1455 C2000 ) C1455_=_C2001( C1455 C2001 ) C1455_=_C2002( C1455 C2002 ) C1455_=_C2003( C1455 C2003 ) \nC1489_=_C1581( C1489 C1581 ) C1489_=_C1785( C1489 C1785 ) C1489_=_C2059( C1489 C2059 ) C1489_=_C2080( C1489 C2080 ) C1489_=_C2380( C1489 C2380 ) C1489_=_C2506( C1489 C2506 ) \nC1489_=_C2602( C1489 C2602 ) C1489_=_C2787( C1489 C2787 ) C1489_=_C2821( C1489 C2821 ) C1489_=_C2902( C1489 C2902 ) C1489_=_C3026( C1489 C3026 ) C1489_=_C3296( C1489 C3296 ) \nC1489_=_C3298( C1489 C3298 ) C1489_=_C3299( C1489 C3299 ) C1489_=_C3300( C1489 C3300 ) C1489_=_C3301( C1489 C3301 ) C1489_=_C3302( C1489 C3302 ) C1489_=_C3303( C1489 C3303 ) \nC1489_=_C3304( C1489 C3304 ) C1489_=_C3305( C1489 C3305 ) C1489_=_C3306( C1489 C3306 ) C1489_=_C3307( C1489 C3307 ) C1489_=_C3308( C1489 C3308 ) C1500_=_C1505( C1500 C1505 ) \nC1500_=_C1506( C1500 C1506 ) C1500_=_C1512( C1500 C1512 ) C1500_=_C1514( C1500 C1514 ) C1500_=_C1522( C1500 C1522 ) C1500_=_C1720( C1500 C1720 ) C1500_=_C1800( C1500 C1800 ) \nC1500_=_C1979( C1500 C1979 ) C1500_=_C1980( C1500 C1980 ) C1500_=_C1982( C1500 C1982 ) C1500_=_C1983( C1500 C1983 ) C1500_=_C1984( C1500 C1984 ) C1500_=_C1985( C1500 C1985 ) \nC1500_=_C1986( C1500 C1986 ) C1500_=_C1987( C1500 C1987 ) C1500_=_C1988( C1500 C1988 ) C1500_=_C1989( C1500 C1989 ) C1500_=_C1991( C1500 C1991 ) C1500_=_C1992( C1500 C1992 ) \nC1500_=_C1994( C1500 C1994 ) C1500_=_C1995( C1500 C1995 ) C1500_=_C1996( C1500 C1996 ) C1500_=_C1997( C1500 C1997 ) C1500_=_C1998( C1500 C1998 ) C1500_=_C1999( C1500 C1999 ) \nC1500_=_C2000( C1500 C2000 ) C1500_=_C2001( C1500 C2001 ) C1500_=_C2002( C1500 C2002 ) C1500_=_C2003( C1500 C2003 ) C1505_=_C1506( C1505 C1506 ) C1505_=_C1512( C1505 C1512 ) \nC1505_=_C1514( C1505 C1514 ) C1505_=_C1522( C1505 C1522 ) C1505_=_C1534( C1505 C1534 ) C1505_=_C1763( C1505 C1763 ) C1505_=_C1896( C1505 C1896 ) C1505_=_C1992( C1505 C1992 ) \nC1505_=_C2585( C1505 C2585 ) C1505_=_C2882( C1505 C2882 ) C1505_=_C3386( C1505 C3386 ) C1505_=_C3427( C1505 C3427 ) C1505_=_C3458( C1505 C3458 ) C1505_=_C3459( C1505 C3459 ) \nC1505_=_C3460( C1505 C3460 ) C1505_=_C3462( C1505 C3462 ) C1505_=_C3464( C1505 C3464 ) C1505_=_C3465( C1505 C3465 ) C1505_=_C3466( C1505 C3466 ) C1505_=_C3467( C1505 C3467 ) \nC1505_=_C3468( C1505 C3468 ) C1505_=_C3470( C1505 C3470 ) C1505_=_C3471( C1505 C3471 ) C1505_=_C3472( C1505 C3472 ) C1506_=_C1512( C1506 C1512 ) C1506_=_C1514( C1506 C1514 ) \nC1506_=_C1522( C1506 C1522 ) C1506_=_C1558( C1506 C1558 ) C1506_=_C1787( C1506 C1787 ) C1506_=_C2322( C1506 C2322 ) C1506_=_C2381( C1506 C2381 ) C1506_=_C2560( C1506 C2560 ) \nC1506_=_C2586( C1506 C2586 ) C1506_=_C2883( C1506 C2883 ) C1506_=_C3074( C1506 C3074 ) C1506_=_C3085( C1506 C3085 ) C1506_=_C3458( C1506 C3458 ) C1506_=_C3473( C1506 C3473 ) \nC1506_=_C3474( C1506 C3474 ) C1506_=_C3475( C1506 C3475 ) C1506_=_C3476( C1506 C3476 ) C1506_=_C3477( C1506 C3477 ) C1506_=_C3478( C1506 C3478 ) C1506_=_C3479( C1506 C3479 ) \nC1506_=_C3480(</w:t>
      </w:r>
    </w:p>
    <w:p>
      <w:pPr>
        <w:pStyle w:val="PreformattedText"/>
        <w:bidi w:val="0"/>
        <w:spacing w:before="0" w:after="0"/>
        <w:jc w:val="left"/>
        <w:rPr/>
      </w:pPr>
      <w:r>
        <w:rPr/>
        <w:t xml:space="preserve"> </w:t>
      </w:r>
      <w:r>
        <w:rPr/>
        <w:t>C1506 C3480 ) C1506_=_C3481( C1506 C3481 ) C1506_=_C3482( C1506 C3482 ) C1506_=_C3483( C1506 C3483 ) C1506_=_C3484( C1506 C3484 ) C1506_=_C3485( C1506 C3485 ) \nC1506_=_C3486( C1506 C3486 ) C1512_=_C1514( C1512 C1514 ) C1512_=_C1522( C1512 C1522 ) C1512_=_C1629( C1512 C1629 ) C1512_=_C1811( C1512 C1811 ) C1512_=_C1877( C1512 C1877 ) \nC1512_=_C1995( C1512 C1995 ) C1512_=_C2123( C1512 C2123 ) C1512_=_C2181( C1512 C2181 ) C1512_=_C2511( C1512 C2511 ) C1512_=_C2589( C1512 C2589 ) C1512_=_C2607( C1512 C2607 ) \nC1512_=_C2725( C1512 C2725 ) C1512_=_C2807( C1512 C2807 ) C1512_=_C2886( C1512 C2886 ) C1512_=_C3016( C1512 C3016 ) C1512_=_C3103( C1512 C3103 ) C1512_=_C3273( C1512 C3273 ) \nC1512_=_C3367( C1512 C3367 ) C1512_=_C3433( C1512 C3433 ) C1512_=_C3476( C1512 C3476 ) C1512_=_C3502( C1512 C3502 ) C1512_=_C3746( C1512 C3746 ) C1512_=_C3748( C1512 C3748 ) \nC1512_=_C3749( C1512 C3749 ) C1512_=_C3750( C1512 C3750 ) C1512_=_C3751( C1512 C3751 ) C1514_=_C1522( C1514 C1522 ) C1514_=_C1996( C1514 C1996 ) C1514_=_C2063( C1514 C2063 ) \nC1514_=_C2086( C1514 C2086 ) C1514_=_C2225( C1514 C2225 ) C1514_=_C2386( C1514 C2386 ) C1514_=_C2590( C1514 C2590 ) C1514_=_C2683( C1514 C2683 ) C1514_=_C2710( C1514 C2710 ) \nC1514_=_C2762( C1514 C2762 ) C1514_=_C2889( C1514 C2889 ) C1514_=_C2992( C1514 C2992 ) C1514_=_C3017( C1514 C3017 ) C1514_=_C3077( C1514 C3077 ) C1514_=_C3213( C1514 C3213 ) \nC1514_=_C3478( C1514 C3478 ) C1514_=_C3504( C1514 C3504 ) C1514_=_C3680( C1514 C3680 ) C1514_=_C3696( C1514 C3696 ) C1514_=_C3752( C1514 C3752 ) C1514_=_C3825( C1514 C3825 ) \nC1522_=_C2001( C1522 C2001 ) C1522_=_C2021( C1522 C2021 ) C1522_=_C2270( C1522 C2270 ) C1522_=_C2423( C1522 C2423 ) C1522_=_C2594( C1522 C2594 ) C1522_=_C2657( C1522 C2657 ) \nC1522_=_C2799( C1522 C2799 ) C1522_=_C2896( C1522 C2896 ) C1522_=_C3246( C1522 C3246 ) C1522_=_C3318( C1522 C3318 ) C1522_=_C3423( C1522 C3423 ) C1522_=_C3484( C1522 C3484 ) \nC1522_=_C3508( C1522 C3508 ) C1522_=_C3623( C1522 C3623 ) C1522_=_C3669( C1522 C3669 ) C1522_=_C3676( C1522 C3676 ) C1522_=_C4072( C1522 C4072 ) C1522_=_C4077( C1522 C4077 ) \nC1522_=_C4093( C1522 C4093 ) C1522_=_C4094( C1522 C4094 ) C1522_=_C4095( C1522 C4095 ) C1522_=_C4096( C1522 C4096 ) C1534_=_C1763( C1534 C1763 ) C1534_=_C1896( C1534 C1896 ) \nC1534_=_C1992( C1534 C1992 ) C1534_=_C2585( C1534 C2585 ) C1534_=_C2882( C1534 C2882 ) C1534_=_C3386( C1534 C3386 ) C1534_=_C3427( C1534 C3427 ) C1534_=_C3458( C1534 C3458 ) \nC1534_=_C3459( C1534 C3459 ) C1534_=_C3460( C1534 C3460 ) C1534_=_C3462( C1534 C3462 ) C1534_=_C3464( C1534 C3464 ) C1534_=_C3465( C1534 C3465 ) C1534_=_C3466( C1534 C3466 ) \nC1534_=_C3467( C1534 C3467 ) C1534_=_C3468( C1534 C3468 ) C1534_=_C3470( C1534 C3470 ) C1534_=_C3471( C1534 C3471 ) C1534_=_C3472( C1534 C3472 ) C1558_=_C1787( C1558 C1787 ) \nC1558_=_C2322( C1558 C2322 ) C1558_=_C2381( C1558 C2381 ) C1558_=_C2560( C1558 C2560 ) C1558_=_C2586( C1558 C2586 ) C1558_=_C2883( C1558 C2883 ) C1558_=_C3074( C1558 C3074 ) \nC1558_=_C3085( C1558 C3085 ) C1558_=_C3458( C1558 C3458 ) C1558_=_C3473( C1558 C3473 ) C1558_=_C3474( C1558 C3474 ) C1558_=_C3475( C1558 C3475 ) C1558_=_C3476( C1558 C3476 ) \nC1558_=_C3477( C1558 C3477 ) C1558_=_C3478( C1558 C3478 ) C1558_=_C3479( C1558 C3479 ) C1558_=_C3480( C1558 C3480 ) C1558_=_C3481( C1558 C3481 ) C1558_=_C3482( C1558 C3482 ) \nC1558_=_C3483( C1558 C3483 ) C1558_=_C3484( C1558 C3484 ) C1558_=_C3485( C1558 C3485 ) C1558_=_C3486( C1558 C3486 ) C1581_=_C1785( C1581 C1785 ) C1581_=_C2059( C1581 C2059 ) \nC1581_=_C2080( C1581 C2080 ) C1581_=_C2380( C1581 C2380 ) C1581_=_C2506( C1581 C2506 ) C1581_=_C2602( C1581 C2602 ) C1581_=_C2787( C1581 C2787 ) C1581_=_C2821( C1581 C2821 ) \nC1581_=_C2902( C1581 C2902 ) C1581_=_C3026( C1581 C3026 ) C1581_=_C3296( C1581 C3296 ) C1581_=_C3298( C1581 C3298 ) C1581_=_C3299( C1581 C3299 ) C1581_=_C3300( C1581 C3300 ) \nC1581_=_C3301( C1581 C3301 ) C1581_=_C3302( C1581 C3302 ) C1581_=_C3303( C1581 C3303 ) C1581_=_C3304( C1581 C3304 ) C1581_=_C3305( C1581 C3305 ) C1581_=_C3306( C1581 C3306 ) \nC1581_=_C3307( C1581 C3307 ) C1581_=_C3308( C1581 C3308 ) C1619_=_C1629( C1619 C1629 ) C1619_=_C2053( C1619 C2053 ) C1619_=_C2234( C1619 C2234 ) C1619_=_C2481( C1619 C2481 ) \nC1619_=_C2482( C1619 C2482 ) C1619_=_C2483( C1619 C2483 ) C1619_=_C2484( C1619 C2484 ) C1619_=_C2485( C1619 C2485 ) C1619_=_C2487( C1619 C2487 ) C1619_=_C2488( C1619 C2488 ) \nC1619_=_C2489( C1619 C2489 ) C1619_=_C2490( C1619 C2490 ) C1619_=_C2491( C1619 C2491 ) C1619_=_C2492( C1619 C2492 ) C1619_=_C2493( C1619 C2493 ) C1619_=_C2494( C1619 C2494 ) \nC1619_=_C2495( C1619 C2495 ) C1619_=_C2496( C1619 C2496 ) C1619_=_C2497( C1619 C2497 ) C1619_=_C2498( C1619 C2498 ) C1619_=_C2499( C1619 C2499 ) C1619_=_C2500( C1619 C2500 ) \nC1629_=_C1811( C1629 C1811 ) C1629_=_C1877( C1629 C1877 ) C1629_=_C1995( C1629 C1995 ) C1629_=_C2123( C1629 C2123 ) C1629_=_C2181( C1629 C2181 ) C1629_=_C2511( C1629 C2511 ) \nC1629_=_C2589( C1629 C2589 ) C1629_=_C2607( C1629 C2607 ) C1629_=_C2725( C1629 C2725 ) C1629_=_C2807( C1629 C2807 ) C1629_=_C2886( C1629 C2886 ) C1629_=_C3016( C1629 C3016 ) \nC1629_=_C3103( C1629 C3103 ) C1629_=_C3273( C1629 C3273 ) C1629_=_C3367( C1629 C3367 ) C1629_=_C3433( C1629 C3433 ) C1629_=_C3476( C1629 C3476 ) C1629_=_C3502( C1629 C3502 ) \nC1629_=_C3746( C1629 C3746 ) C1629_=_C3748( C1629 C3748 ) C1629_=_C3749( C1629 C3749 ) C1629_=_C3750( C1629 C3750 ) C1629_=_C3751( C1629 C3751 ) C1720_=_C1800( C1720 C1800 ) \nC1720_=_C1979( C1720 C1979 ) C1720_=_C1980( C1720 C1980 ) C1720_=_C1982( C1720 C1982 ) C1720_=_C1983( C1720 C1983 ) C1720_=_C1984( C1720 C1984 ) C1720_=_C1985( C1720 C1985 ) \nC1720_=_C1986( C1720 C1986 ) C1720_=_C1987( C1720 C1987 ) C1720_=_C1988( C1720 C1988 ) C1720_=_C1989( C1720 C1989 ) C1720_=_C1991( C1720 C1991 ) C1720_=_C1992( C1720 C1992 ) \nC1720_=_C1994( C1720 C1994 ) C1720_=_C1995( C1720 C1995 ) C1720_=_C1996( C1720 C1996 ) C1720_=_C1997( C1720 C1997 ) C1720_=_C1998( C1720 C1998 ) C1720_=_C1999( C1720 C1999 ) \nC1720_=_C2000( C1720 C2000 ) C1720_=_C2001( C1720 C2001 ) C1720_=_C2002( C1720 C2002 ) C1720_=_C2003( C1720 C2003 ) C1763_=_C1896( C1763 C1896 ) C1763_=_C1992( C1763 C1992 ) \nC1763_=_C2585( C1763 C2585 ) C1763_=_C2882( C1763 C2882 ) C1763_=_C3386( C1763 C3386 ) C1763_=_C3427( C1763 C3427 ) C1763_=_C3458( C1763 C3458 ) C1763_=_C3459( C1763 C3459 ) \nC1763_=_C3460( C1763 C3460 ) C1763_=_C3462( C1763 C3462 ) C1763_=_C3464( C1763 C3464 ) C1763_=_C3465( C1763 C3465 ) C1763_=_C3466( C1763 C3466 ) C1763_=_C3467( C1763 C3467 ) \nC1763_=_C3468( C1763 C3468 ) C1763_=_C3470( C1763 C3470 ) C1763_=_C3471( C1763 C3471 ) C1763_=_C3472( C1763 C3472 ) C1785_=_C1787( C1785 C1787 ) C1785_=_C2059( C1785 C2059 ) \nC1785_=_C2080( C1785 C2080 ) C1785_=_C2380( C1785 C2380 ) C1785_=_C2506( C1785 C2506 ) C1785_=_C2602( C1785 C2602 ) C1785_=_C2787( C1785 C2787 ) C1785_=_C2821( C1785 C2821 ) \nC1785_=_C2902( C1785 C2902 ) C1785_=_C3026( C1785 C3026 ) C1785_=_C3296( C1785 C3296 ) C1785_=_C3298( C1785 C3298 ) C1785_=_C3299( C1785 C3299 ) C1785_=_C3300( C1785 C3300 ) \nC1785_=_C3301( C1785 C3301 ) C1785_=_C3302( C1785 C3302 ) C1785_=_C3303( C1785 C3303 ) C1785_=_C3304( C1785 C3304 ) C1785_=_C3305( C1785 C3305 ) C1785_=_C3306( C1785 C3306 ) \nC1785_=_C3307( C1785 C3307 ) C1785_=_C3308( C1785 C3308 ) C1787_=_C2322( C1787 C2322 ) C1787_=_C2381( C1787 C2381 ) C1787_=_C2560( C1787 C2560 ) C1787_=_C2586( C1787 C2586 ) \nC1787_=_C2883( C1787 C2883 ) C1787_=_C3074( C1787 C3074 ) C1787_=_C3085( C1787 C3085 ) C1787_=_C3458( C1787 C3458 ) C1787_=_C3473( C1787 C3473 ) C1787_=_C3474( C1787 C3474 ) \nC1787_=_C3475( C1787 C3475 ) C1787_=_C3476( C1787 C3476 ) C1787_=_C3477( C1787 C3477 ) C1787_=_C3478( C1787 C3478 ) C1787_=_C3479( C1787 C3479 ) C1787_=_C3480( C1787 C3480 ) \nC1787_=_C3481( C1787 C3481 ) C1787_=_C3482( C1787 C3482 ) C1787_=_C3483( C1787 C3483 ) C1787_=_C3484( C1787 C3484 ) C1787_=_C3485( C1787 C3485 ) C1787_=_C3486( C1787 C3486 ) \nC1800_=_C1811( C1800 C1811 ) C1800_=_C1979( C1800 C1979 ) C1800_=_C1980( C1800 C1980 ) C1800_=_C1982( C1800 C1982 ) C1800_=_C1983( C1800 C1983 ) C1800_=_C1984( C1800 C1984 ) \nC1800_=_C1985( C1800 C1985 ) C1800_=_C1986( C1800 C1986 ) C1800_=_C1987( C1800 C1987 ) C1800_=_C1988( C1800 C1988 ) C1800_=_C1989( C1800 C1989 ) C1800_=_C1991( C1800 C1991 ) \nC1800_=_C1992( C1800 C1992 ) C1800_=_C1994( C1800 C1994 ) C1800_=_C1995( C1800 C1995 ) C1800_=_C1996( C1800 C1996 ) C1800_=_C1997( C1800 C1997 ) C1800_=_C1998( C1800 C1998 ) \nC1800_=_C1999( C1800 C1999 ) C1800_=_C2000( C1800 C2000 ) C1800_=_C2001( C1800 C2001 ) C1800_=_C2002( C1800 C2002 ) C1800_=_C2003( C1800 C2003 ) C1811_=_C1877( C1811 C1877 ) \nC1811_=_C1995( C1811 C1995 ) C1811_=_C2123( C1811 C2123 ) C1811_=_C2181( C1811 C2181 ) C1811_=_C2511( C1811 C2511 ) C1811_=_C2589( C1811 C2589 ) C1811_=_C2607( C1811 C2607 ) \nC1811_=_C2725( C1811 C2725 ) C1811_=_C2807( C1811 C2807 ) C1811_=_C2886( C1811 C2886 ) C1811_=_C3016( C1811 C3016 ) C1811_=_C3103( C1811 C3103 ) C1811_=_C3273( C1811 C3273 ) \nC1811_=_C3367( C1811 C3367 ) C1811_=_C3433( C1811 C3433 ) C1811_=_C3476( C1811 C3476 ) C1811_=_C3502( C1811 C3502 ) C1811_=_C3746( C1811 C3746 ) C1811_=_C3748( C1811 C3748 ) \nC1811_=_C3749( C1811 C3749 ) C1811_=_C3750( C1811 C3750 ) C1811_=_C3751( C1811 C3751 ) C1877_=_C1995( C1877 C1995 ) C1877_=_C2123( C1877 C2123 ) C1877_=_C2181( C1877 C2181 ) \nC1877_=_C2511( C1877 C2511 ) C1877_=_C2589( C1877 C2589 ) C1877_=_C2607( C1877 C2607 ) C1877_=_C2725( C1877 C2725 ) C1877_=_C2807( C1877 C2807 ) C1877_=_C2886( C1877 C2886 ) \nC1877_=_C3016( C1877 C3016 ) C1877_=_C3103( C1877 C3103 ) C1877_=_C3273( C1877 C3273 ) C1877_=_C3367( C1877 C3367 ) C1877_=_C3433( C1877 C3433 ) C1877_=_C3476( C1877 C3476 ) \nC1877_=_C3502( C1877 C3502 ) C1877_=_C3746( C1877 C3746 ) C1877_=_C3748( C1877 C3748 ) C1877_=_C3749( C1877 C3749 ) C1877_=_C3750( C1877 C3750 ) C1877_=_C3751( C1877 C3751 ) \nC1896_=_C1992( C1896 C1992 ) C1896_=_C2585( C1896 C2585 ) C1896_=_C2882(</w:t>
      </w:r>
    </w:p>
    <w:p>
      <w:pPr>
        <w:pStyle w:val="PreformattedText"/>
        <w:bidi w:val="0"/>
        <w:spacing w:before="0" w:after="0"/>
        <w:jc w:val="left"/>
        <w:rPr/>
      </w:pPr>
      <w:r>
        <w:rPr/>
        <w:t xml:space="preserve"> </w:t>
      </w:r>
      <w:r>
        <w:rPr/>
        <w:t>C1896 C2882 ) C1896_=_C3386( C1896 C3386 ) C1896_=_C3427( C1896 C3427 ) C1896_=_C3458( C1896 C3458 ) \nC1896_=_C3459( C1896 C3459 ) C1896_=_C3460( C1896 C3460 ) C1896_=_C3462( C1896 C3462 ) C1896_=_C3464( C1896 C3464 ) C1896_=_C3465( C1896 C3465 ) C1896_=_C3466( C1896 C3466 ) \nC1896_=_C3467( C1896 C3467 ) C1896_=_C3468( C1896 C3468 ) C1896_=_C3470( C1896 C3470 ) C1896_=_C3471( C1896 C3471 ) C1896_=_C3472( C1896 C3472 ) C1979_=_C1980( C1979 C1980 ) \nC1979_=_C1982( C1979 C1982 ) C1979_=_C1983( C1979 C1983 ) C1979_=_C1984( C1979 C1984 ) C1979_=_C1985( C1979 C1985 ) C1979_=_C1986( C1979 C1986 ) C1979_=_C1987( C1979 C1987 ) \nC1979_=_C1988( C1979 C1988 ) C1979_=_C1989( C1979 C1989 ) C1979_=_C1991( C1979 C1991 ) C1979_=_C1992( C1979 C1992 ) C1979_=_C1994( C1979 C1994 ) C1979_=_C1995( C1979 C1995 ) \nC1979_=_C1996( C1979 C1996 ) C1979_=_C1997( C1979 C1997 ) C1979_=_C1998( C1979 C1998 ) C1979_=_C1999( C1979 C1999 ) C1979_=_C2000( C1979 C2000 ) C1979_=_C2001( C1979 C2001 ) \nC1979_=_C2002( C1979 C2002 ) C1979_=_C2003( C1979 C2003 ) C1979_=_C2053( C1979 C2053 ) C1979_=_C2059( C1979 C2059 ) C1979_=_C2063( C1979 C2063 ) C1980_=_C1982( C1980 C1982 ) \nC1980_=_C1983( C1980 C1983 ) C1980_=_C1984( C1980 C1984 ) C1980_=_C1985( C1980 C1985 ) C1980_=_C1986( C1980 C1986 ) C1980_=_C1987( C1980 C1987 ) C1980_=_C1988( C1980 C1988 ) \nC1980_=_C1989( C1980 C1989 ) C1980_=_C1991( C1980 C1991 ) C1980_=_C1992( C1980 C1992 ) C1980_=_C1994( C1980 C1994 ) C1980_=_C1995( C1980 C1995 ) C1980_=_C1996( C1980 C1996 ) \nC1980_=_C1997( C1980 C1997 ) C1980_=_C1998( C1980 C1998 ) C1980_=_C1999( C1980 C1999 ) C1980_=_C2000( C1980 C2000 ) C1980_=_C2001( C1980 C2001 ) C1980_=_C2002( C1980 C2002 ) \nC1980_=_C2003( C1980 C2003 ) C1982_=_C1983( C1982 C1983 ) C1982_=_C1984( C1982 C1984 ) C1982_=_C1985( C1982 C1985 ) C1982_=_C1986( C1982 C1986 ) C1982_=_C1987( C1982 C1987 ) \nC1982_=_C1988( C1982 C1988 ) C1982_=_C1989( C1982 C1989 ) C1982_=_C1991( C1982 C1991 ) C1982_=_C1992( C1982 C1992 ) C1982_=_C1994( C1982 C1994 ) C1982_=_C1995( C1982 C1995 ) \nC1982_=_C1996( C1982 C1996 ) C1982_=_C1997( C1982 C1997 ) C1982_=_C1998( C1982 C1998 ) C1982_=_C1999( C1982 C1999 ) C1982_=_C2000( C1982 C2000 ) C1982_=_C2001( C1982 C2001 ) \nC1982_=_C2002( C1982 C2002 ) C1982_=_C2003( C1982 C2003 ) C1983_=_C1984( C1983 C1984 ) C1983_=_C1985( C1983 C1985 ) C1983_=_C1986( C1983 C1986 ) C1983_=_C1987( C1983 C1987 ) \nC1983_=_C1988( C1983 C1988 ) C1983_=_C1989( C1983 C1989 ) C1983_=_C1991( C1983 C1991 ) C1983_=_C1992( C1983 C1992 ) C1983_=_C1994( C1983 C1994 ) C1983_=_C1995( C1983 C1995 ) \nC1983_=_C1996( C1983 C1996 ) C1983_=_C1997( C1983 C1997 ) C1983_=_C1998( C1983 C1998 ) C1983_=_C1999( C1983 C1999 ) C1983_=_C2000( C1983 C2000 ) C1983_=_C2001( C1983 C2001 ) \nC1983_=_C2002( C1983 C2002 ) C1983_=_C2003( C1983 C2003 ) C1983_=_C2585( C1983 C2585 ) C1983_=_C2586( C1983 C2586 ) C1983_=_C2589( C1983 C2589 ) C1983_=_C2590( C1983 C2590 ) \nC1983_=_C2594( C1983 C2594 ) C1984_=_C1985( C1984 C1985 ) C1984_=_C1986( C1984 C1986 ) C1984_=_C1987( C1984 C1987 ) C1984_=_C1988( C1984 C1988 ) C1984_=_C1989( C1984 C1989 ) \nC1984_=_C1991( C1984 C1991 ) C1984_=_C1992( C1984 C1992 ) C1984_=_C1994( C1984 C1994 ) C1984_=_C1995( C1984 C1995 ) C1984_=_C1996( C1984 C1996 ) C1984_=_C1997( C1984 C1997 ) \nC1984_=_C1998( C1984 C1998 ) C1984_=_C1999( C1984 C1999 ) C1984_=_C2000( C1984 C2000 ) C1984_=_C2001( C1984 C2001 ) C1984_=_C2002( C1984 C2002 ) C1984_=_C2003( C1984 C2003 ) \nC1984_=_C2481( C1984 C2481 ) C1984_=_C2602( C1984 C2602 ) C1984_=_C2607( C1984 C2607 ) C1985_=_C1986( C1985 C1986 ) C1985_=_C1987( C1985 C1987 ) C1985_=_C1988( C1985 C1988 ) \nC1985_=_C1989( C1985 C1989 ) C1985_=_C1991( C1985 C1991 ) C1985_=_C1992( C1985 C1992 ) C1985_=_C1994( C1985 C1994 ) C1985_=_C1995( C1985 C1995 ) C1985_=_C1996( C1985 C1996 ) \nC1985_=_C1997( C1985 C1997 ) C1985_=_C1998( C1985 C1998 ) C1985_=_C1999( C1985 C1999 ) C1985_=_C2000( C1985 C2000 ) C1985_=_C2001( C1985 C2001 ) C1985_=_C2002( C1985 C2002 ) \nC1985_=_C2003( C1985 C2003 ) C1986_=_C1987( C1986 C1987 ) C1986_=_C1988( C1986 C1988 ) C1986_=_C1989( C1986 C1989 ) C1986_=_C1991( C1986 C1991 ) C1986_=_C1992( C1986 C1992 ) \nC1986_=_C1994( C1986 C1994 ) C1986_=_C1995( C1986 C1995 ) C1986_=_C1996( C1986 C1996 ) C1986_=_C1997( C1986 C1997 ) C1986_=_C1998( C1986 C1998 ) C1986_=_C1999( C1986 C1999 ) \nC1986_=_C2000( C1986 C2000 ) C1986_=_C2001( C1986 C2001 ) C1986_=_C2002( C1986 C2002 ) C1986_=_C2003( C1986 C2003 ) C1986_=_C2482( C1986 C2482 ) C1986_=_C2787( C1986 C2787 ) \nC1986_=_C2799( C1986 C2799 ) C1987_=_C1988( C1987 C1988 ) C1987_=_C1989( C1987 C1989 ) C1987_=_C1991( C1987 C1991 ) C1987_=_C1992( C1987 C1992 ) C1987_=_C1994( C1987 C1994 ) \nC1987_=_C1995( C1987 C1995 ) C1987_=_C1996( C1987 C1996 ) C1987_=_C1997( C1987 C1997 ) C1987_=_C1998( C1987 C1998 ) C1987_=_C1999( C1987 C1999 ) C1987_=_C2000( C1987 C2000 ) \nC1987_=_C2001( C1987 C2001 ) C1987_=_C2002( C1987 C2002 ) C1987_=_C2003( C1987 C2003 ) C1987_=_C2483( C1987 C2483 ) C1987_=_C2821( C1987 C2821 ) C1988_=_C1989( C1988 C1989 ) \nC1988_=_C1991( C1988 C1991 ) C1988_=_C1992( C1988 C1992 ) C1988_=_C1994( C1988 C1994 ) C1988_=_C1995( C1988 C1995 ) C1988_=_C1996( C1988 C1996 ) C1988_=_C1997( C1988 C1997 ) \nC1988_=_C1998( C1988 C1998 ) C1988_=_C1999( C1988 C1999 ) C1988_=_C2000( C1988 C2000 ) C1988_=_C2001( C1988 C2001 ) C1988_=_C2002( C1988 C2002 ) C1988_=_C2003( C1988 C2003 ) \nC1989_=_C1991( C1989 C1991 ) C1989_=_C1992( C1989 C1992 ) C1989_=_C1994( C1989 C1994 ) C1989_=_C1995( C1989 C1995 ) C1989_=_C1996( C1989 C1996 ) C1989_=_C1997( C1989 C1997 ) \nC1989_=_C1998( C1989 C1998 ) C1989_=_C1999( C1989 C1999 ) C1989_=_C2000( C1989 C2000 ) C1989_=_C2001( C1989 C2001 ) C1989_=_C2002( C1989 C2002 ) C1989_=_C2003( C1989 C2003 ) \nC1989_=_C2882( C1989 C2882 ) C1989_=_C2883( C1989 C2883 ) C1989_=_C2886( C1989 C2886 ) C1989_=_C2889( C1989 C2889 ) C1989_=_C2896( C1989 C2896 ) C1991_=_C1992( C1991 C1992 ) \nC1991_=_C1994( C1991 C1994 ) C1991_=_C1995( C1991 C1995 ) C1991_=_C1996( C1991 C1996 ) C1991_=_C1997( C1991 C1997 ) C1991_=_C1998( C1991 C1998 ) C1991_=_C1999( C1991 C1999 ) \nC1991_=_C2000( C1991 C2000 ) C1991_=_C2001( C1991 C2001 ) C1991_=_C2002( C1991 C2002 ) C1991_=_C2003( C1991 C2003 ) C1991_=_C2489( C1991 C2489 ) C1991_=_C3296( C1991 C3296 ) \nC1991_=_C3423( C1991 C3423 ) C1992_=_C1994( C1992 C1994 ) C1992_=_C1995( C1992 C1995 ) C1992_=_C1996( C1992 C1996 ) C1992_=_C1997( C1992 C1997 ) C1992_=_C1998( C1992 C1998 ) \nC1992_=_C1999( C1992 C1999 ) C1992_=_C2000( C1992 C2000 ) C1992_=_C2001( C1992 C2001 ) C1992_=_C2002( C1992 C2002 ) C1992_=_C2003( C1992 C2003 ) C1992_=_C2585( C1992 C2585 ) \nC1992_=_C2882( C1992 C2882 ) C1992_=_C3386( C1992 C3386 ) C1992_=_C3427( C1992 C3427 ) C1992_=_C3458( C1992 C3458 ) C1992_=_C3459( C1992 C3459 ) C1992_=_C3460( C1992 C3460 ) \nC1992_=_C3462( C1992 C3462 ) C1992_=_C3464( C1992 C3464 ) C1992_=_C3465( C1992 C3465 ) C1992_=_C3466( C1992 C3466 ) C1992_=_C3467( C1992 C3467 ) C1992_=_C3468( C1992 C3468 ) \nC1992_=_C3470( C1992 C3470 ) C1992_=_C3471( C1992 C3471 ) C1992_=_C3472( C1992 C3472 ) C1994_=_C1995( C1994 C1995 ) C1994_=_C1996( C1994 C1996 ) C1994_=_C1997( C1994 C1997 ) \nC1994_=_C1998( C1994 C1998 ) C1994_=_C1999( C1994 C1999 ) C1994_=_C2000( C1994 C2000 ) C1994_=_C2001( C1994 C2001 ) C1994_=_C2002( C1994 C2002 ) C1994_=_C2003( C1994 C2003 ) \nC1994_=_C3459( C1994 C3459 ) C1994_=_C3473( C1994 C3473 ) C1994_=_C3502( C1994 C3502 ) C1994_=_C3504( C1994 C3504 ) C1994_=_C3508( C1994 C3508 ) C1995_=_C1996( C1995 C1996 ) \nC1995_=_C1997( C1995 C1997 ) C1995_=_C1998( C1995 C1998 ) C1995_=_C1999( C1995 C1999 ) C1995_=_C2000( C1995 C2000 ) C1995_=_C2001( C1995 C2001 ) C1995_=_C2002( C1995 C2002 ) \nC1995_=_C2003( C1995 C2003 ) C1995_=_C2123( C1995 C2123 ) C1995_=_C2181( C1995 C2181 ) C1995_=_C2511( C1995 C2511 ) C1995_=_C2589( C1995 C2589 ) C1995_=_C2607( C1995 C2607 ) \nC1995_=_C2725( C1995 C2725 ) C1995_=_C2807( C1995 C2807 ) C1995_=_C2886( C1995 C2886 ) C1995_=_C3016( C1995 C3016 ) C1995_=_C3103( C1995 C3103 ) C1995_=_C3273( C1995 C3273 ) \nC1995_=_C3367( C1995 C3367 ) C1995_=_C3433( C1995 C3433 ) C1995_=_C3476( C1995 C3476 ) C1995_=_C3502( C1995 C3502 ) C1995_=_C3746( C1995 C3746 ) C1995_=_C3748( C1995 C3748 ) \nC1995_=_C3749( C1995 C3749 ) C1995_=_C3750( C1995 C3750 ) C1995_=_C3751( C1995 C3751 ) C1996_=_C1997( C1996 C1997 ) C1996_=_C1998( C1996 C1998 ) C1996_=_C1999( C1996 C1999 ) \nC1996_=_C2000( C1996 C2000 ) C1996_=_C2001( C1996 C2001 ) C1996_=_C2002( C1996 C2002 ) C1996_=_C2003( C1996 C2003 ) C1996_=_C2063( C1996 C2063 ) C1996_=_C2086( C1996 C2086 ) \nC1996_=_C2225( C1996 C2225 ) C1996_=_C2386( C1996 C2386 ) C1996_=_C2590( C1996 C2590 ) C1996_=_C2683( C1996 C2683 ) C1996_=_C2710( C1996 C2710 ) C1996_=_C2762( C1996 C2762 ) \nC1996_=_C2889( C1996 C2889 ) C1996_=_C2992( C1996 C2992 ) C1996_=_C3017( C1996 C3017 ) C1996_=_C3077( C1996 C3077 ) C1996_=_C3213( C1996 C3213 ) C1996_=_C3478( C1996 C3478 ) \nC1996_=_C3504( C1996 C3504 ) C1996_=_C3680( C1996 C3680 ) C1996_=_C3696( C1996 C3696 ) C1996_=_C3752( C1996 C3752 ) C1996_=_C3825( C1996 C3825 ) C1997_=_C1998( C1997 C1998 ) \nC1997_=_C1999( C1997 C1999 ) C1997_=_C2000( C1997 C2000 ) C1997_=_C2001( C1997 C2001 ) C1997_=_C2002( C1997 C2002 ) C1997_=_C2003( C1997 C2003 ) C1997_=_C2494( C1997 C2494 ) \nC1997_=_C3303( C1997 C3303 ) C1998_=_C1999( C1998 C1999 ) C1998_=_C2000( C1998 C2000 ) C1998_=_C2001( C1998 C2001 ) C1998_=_C2002( C1998 C2002 ) C1998_=_C2003( C1998 C2003 ) \nC1998_=_C2497( C1998 C2497 ) C1998_=_C3305( C1998 C3305 ) C1999_=_C2000( C1999 C2000 ) C1999_=_C2001( C1999 C2001 ) C1999_=_C2002( C1999 C2002 ) C1999_=_C2003( C1999 C2003 ) \nC1999_=_C3746( C1999 C3746 ) C2000_=_C2001( C2000 C2001 ) C2000_=_C2002( C2000 C2002 ) C2000_=_C2003( C2000 C2003 ) C2001_=_C2002( C2001 C2002 ) C2001_=_C2003( C2001 C2003 ) \nC2001_=_C2021( C2001 C2021 ) C2001_=_C2270( C2001 C2270 ) C2001_=_C2423( C2001 C2423 ) C2001_=_C2594( C2001 C2594 ) C2001_=_C2657(</w:t>
      </w:r>
    </w:p>
    <w:p>
      <w:pPr>
        <w:pStyle w:val="PreformattedText"/>
        <w:bidi w:val="0"/>
        <w:spacing w:before="0" w:after="0"/>
        <w:jc w:val="left"/>
        <w:rPr/>
      </w:pPr>
      <w:r>
        <w:rPr/>
        <w:t xml:space="preserve"> </w:t>
      </w:r>
      <w:r>
        <w:rPr/>
        <w:t>C2001 C2657 ) C2001_=_C2799( C2001 C2799 ) \nC2001_=_C2896( C2001 C2896 ) C2001_=_C3246( C2001 C3246 ) C2001_=_C3318( C2001 C3318 ) C2001_=_C3423( C2001 C3423 ) C2001_=_C3484( C2001 C3484 ) C2001_=_C3508( C2001 C3508 ) \nC2001_=_C3623( C2001 C3623 ) C2001_=_C3669( C2001 C3669 ) C2001_=_C3676( C2001 C3676 ) C2001_=_C4072( C2001 C4072 ) C2001_=_C4077( C2001 C4077 ) C2001_=_C4093( C2001 C4093 ) \nC2001_=_C4094( C2001 C4094 ) C2001_=_C4095( C2001 C4095 ) C2001_=_C4096( C2001 C4096 ) C2002_=_C2003( C2002 C2003 ) C2002_=_C2499( C2002 C2499 ) C2002_=_C3308( C2002 C3308 ) \nC2002_=_C3470( C2002 C3470 ) C2002_=_C4093( C2002 C4093 ) C2003_=_C3472( C2003 C3472 ) C2003_=_C3486( C2003 C3486 ) C2003_=_C3750( C2003 C3750 ) C2003_=_C3825( C2003 C3825 ) \nC2003_=_C4096( C2003 C4096 ) C2021_=_C2270( C2021 C2270 ) C2021_=_C2423( C2021 C2423 ) C2021_=_C2594( C2021 C2594 ) C2021_=_C2657( C2021 C2657 ) C2021_=_C2799( C2021 C2799 ) \nC2021_=_C2896( C2021 C2896 ) C2021_=_C3246( C2021 C3246 ) C2021_=_C3318( C2021 C3318 ) C2021_=_C3423( C2021 C3423 ) C2021_=_C3484( C2021 C3484 ) C2021_=_C3508( C2021 C3508 ) \nC2021_=_C3623( C2021 C3623 ) C2021_=_C3669( C2021 C3669 ) C2021_=_C3676( C2021 C3676 ) C2021_=_C4072( C2021 C4072 ) C2021_=_C4077( C2021 C4077 ) C2021_=_C4093( C2021 C4093 ) \nC2021_=_C4094( C2021 C4094 ) C2021_=_C4095( C2021 C4095 ) C2021_=_C4096( C2021 C4096 ) C2053_=_C2059( C2053 C2059 ) C2053_=_C2063( C2053 C2063 ) C2053_=_C2234( C2053 C2234 ) \nC2053_=_C2481( C2053 C2481 ) C2053_=_C2482( C2053 C2482 ) C2053_=_C2483( C2053 C2483 ) C2053_=_C2484( C2053 C2484 ) C2053_=_C2485( C2053 C2485 ) C2053_=_C2487( C2053 C2487 ) \nC2053_=_C2488( C2053 C2488 ) C2053_=_C2489( C2053 C2489 ) C2053_=_C2490( C2053 C2490 ) C2053_=_C2491( C2053 C2491 ) C2053_=_C2492( C2053 C2492 ) C2053_=_C2493( C2053 C2493 ) \nC2053_=_C2494( C2053 C2494 ) C2053_=_C2495( C2053 C2495 ) C2053_=_C2496( C2053 C2496 ) C2053_=_C2497( C2053 C2497 ) C2053_=_C2498( C2053 C2498 ) C2053_=_C2499( C2053 C2499 ) \nC2053_=_C2500( C2053 C2500 ) C2059_=_C2063( C2059 C2063 ) C2059_=_C2080( C2059 C2080 ) C2059_=_C2380( C2059 C2380 ) C2059_=_C2506( C2059 C2506 ) C2059_=_C2602( C2059 C2602 ) \nC2059_=_C2787( C2059 C2787 ) C2059_=_C2821( C2059 C2821 ) C2059_=_C2902( C2059 C2902 ) C2059_=_C3026( C2059 C3026 ) C2059_=_C3296( C2059 C3296 ) C2059_=_C3298( C2059 C3298 ) \nC2059_=_C3299( C2059 C3299 ) C2059_=_C3300( C2059 C3300 ) C2059_=_C3301( C2059 C3301 ) C2059_=_C3302( C2059 C3302 ) C2059_=_C3303( C2059 C3303 ) C2059_=_C3304( C2059 C3304 ) \nC2059_=_C3305( C2059 C3305 ) C2059_=_C3306( C2059 C3306 ) C2059_=_C3307( C2059 C3307 ) C2059_=_C3308( C2059 C3308 ) C2063_=_C2086( C2063 C2086 ) C2063_=_C2225( C2063 C2225 ) \nC2063_=_C2386( C2063 C2386 ) C2063_=_C2590( C2063 C2590 ) C2063_=_C2683( C2063 C2683 ) C2063_=_C2710( C2063 C2710 ) C2063_=_C2762( C2063 C2762 ) C2063_=_C2889( C2063 C2889 ) \nC2063_=_C2992( C2063 C2992 ) C2063_=_C3017( C2063 C3017 ) C2063_=_C3077( C2063 C3077 ) C2063_=_C3213( C2063 C3213 ) C2063_=_C3478( C2063 C3478 ) C2063_=_C3504( C2063 C3504 ) \nC2063_=_C3680( C2063 C3680 ) C2063_=_C3696( C2063 C3696 ) C2063_=_C3752( C2063 C3752 ) C2063_=_C3825( C2063 C3825 ) C2080_=_C2086( C2080 C2086 ) C2080_=_C2380( C2080 C2380 ) \nC2080_=_C2506( C2080 C2506 ) C2080_=_C2602( C2080 C2602 ) C2080_=_C2787( C2080 C2787 ) C2080_=_C2821( C2080 C2821 ) C2080_=_C2902( C2080 C2902 ) C2080_=_C3026( C2080 C3026 ) \nC2080_=_C3296( C2080 C3296 ) C2080_=_C3298( C2080 C3298 ) C2080_=_C3299( C2080 C3299 ) C2080_=_C3300( C2080 C3300 ) C2080_=_C3301( C2080 C3301 ) C2080_=_C3302( C2080 C3302 ) \nC2080_=_C3303( C2080 C3303 ) C2080_=_C3304( C2080 C3304 ) C2080_=_C3305( C2080 C3305 ) C2080_=_C3306( C2080 C3306 ) C2080_=_C3307( C2080 C3307 ) C2080_=_C3308( C2080 C3308 ) \nC2086_=_C2225( C2086 C2225 ) C2086_=_C2386( C2086 C2386 ) C2086_=_C2590( C2086 C2590 ) C2086_=_C2683( C2086 C2683 ) C2086_=_C2710( C2086 C2710 ) C2086_=_C2762( C2086 C2762 ) \nC2086_=_C2889( C2086 C2889 ) C2086_=_C2992( C2086 C2992 ) C2086_=_C3017( C2086 C3017 ) C2086_=_C3077( C2086 C3077 ) C2086_=_C3213( C2086 C3213 ) C2086_=_C3478( C2086 C3478 ) \nC2086_=_C3504( C2086 C3504 ) C2086_=_C3680( C2086 C3680 ) C2086_=_C3696( C2086 C3696 ) C2086_=_C3752( C2086 C3752 ) C2086_=_C3825( C2086 C3825 ) C2123_=_C2181( C2123 C2181 ) \nC2123_=_C2511( C2123 C2511 ) C2123_=_C2589( C2123 C2589 ) C2123_=_C2607( C2123 C2607 ) C2123_=_C2725( C2123 C2725 ) C2123_=_C2807( C2123 C2807 ) C2123_=_C2886( C2123 C2886 ) \nC2123_=_C3016( C2123 C3016 ) C2123_=_C3103( C2123 C3103 ) C2123_=_C3273( C2123 C3273 ) C2123_=_C3367( C2123 C3367 ) C2123_=_C3433( C2123 C3433 ) C2123_=_C3476( C2123 C3476 ) \nC2123_=_C3502( C2123 C3502 ) C2123_=_C3746( C2123 C3746 ) C2123_=_C3748( C2123 C3748 ) C2123_=_C3749( C2123 C3749 ) C2123_=_C3750( C2123 C3750 ) C2123_=_C3751( C2123 C3751 ) \nC2181_=_C2511( C2181 C2511 ) C2181_=_C2589( C2181 C2589 ) C2181_=_C2607( C2181 C2607 ) C2181_=_C2725( C2181 C2725 ) C2181_=_C2807( C2181 C2807 ) C2181_=_C2886( C2181 C2886 ) \nC2181_=_C3016( C2181 C3016 ) C2181_=_C3103( C2181 C3103 ) C2181_=_C3273( C2181 C3273 ) C2181_=_C3367( C2181 C3367 ) C2181_=_C3433( C2181 C3433 ) C2181_=_C3476( C2181 C3476 ) \nC2181_=_C3502( C2181 C3502 ) C2181_=_C3746( C2181 C3746 ) C2181_=_C3748( C2181 C3748 ) C2181_=_C3749( C2181 C3749 ) C2181_=_C3750( C2181 C3750 ) C2181_=_C3751( C2181 C3751 ) \nC2225_=_C2386( C2225 C2386 ) C2225_=_C2590( C2225 C2590 ) C2225_=_C2683( C2225 C2683 ) C2225_=_C2710( C2225 C2710 ) C2225_=_C2762( C2225 C2762 ) C2225_=_C2889( C2225 C2889 ) \nC2225_=_C2992( C2225 C2992 ) C2225_=_C3017( C2225 C3017 ) C2225_=_C3077( C2225 C3077 ) C2225_=_C3213( C2225 C3213 ) C2225_=_C3478( C2225 C3478 ) C2225_=_C3504( C2225 C3504 ) \nC2225_=_C3680( C2225 C3680 ) C2225_=_C3696( C2225 C3696 ) C2225_=_C3752( C2225 C3752 ) C2225_=_C3825( C2225 C3825 ) C2234_=_C2481( C2234 C2481 ) C2234_=_C2482( C2234 C2482 ) \nC2234_=_C2483( C2234 C2483 ) C2234_=_C2484( C2234 C2484 ) C2234_=_C2485( C2234 C2485 ) C2234_=_C2487( C2234 C2487 ) C2234_=_C2488( C2234 C2488 ) C2234_=_C2489( C2234 C2489 ) \nC2234_=_C2490( C2234 C2490 ) C2234_=_C2491( C2234 C2491 ) C2234_=_C2492( C2234 C2492 ) C2234_=_C2493( C2234 C2493 ) C2234_=_C2494( C2234 C2494 ) C2234_=_C2495( C2234 C2495 ) \nC2234_=_C2496( C2234 C2496 ) C2234_=_C2497( C2234 C2497 ) C2234_=_C2498( C2234 C2498 ) C2234_=_C2499( C2234 C2499 ) C2234_=_C2500( C2234 C2500 ) C2270_=_C2423( C2270 C2423 ) \nC2270_=_C2594( C2270 C2594 ) C2270_=_C2657( C2270 C2657 ) C2270_=_C2799( C2270 C2799 ) C2270_=_C2896( C2270 C2896 ) C2270_=_C3246( C2270 C3246 ) C2270_=_C3318( C2270 C3318 ) \nC2270_=_C3423( C2270 C3423 ) C2270_=_C3484( C2270 C3484 ) C2270_=_C3508( C2270 C3508 ) C2270_=_C3623( C2270 C3623 ) C2270_=_C3669( C2270 C3669 ) C2270_=_C3676( C2270 C3676 ) \nC2270_=_C4072( C2270 C4072 ) C2270_=_C4077( C2270 C4077 ) C2270_=_C4093( C2270 C4093 ) C2270_=_C4094( C2270 C4094 ) C2270_=_C4095( C2270 C4095 ) C2270_=_C4096( C2270 C4096 ) \nC2322_=_C2381( C2322 C2381 ) C2322_=_C2560( C2322 C2560 ) C2322_=_C2586( C2322 C2586 ) C2322_=_C2883( C2322 C2883 ) C2322_=_C3074( C2322 C3074 ) C2322_=_C3085( C2322 C3085 ) \nC2322_=_C3458( C2322 C3458 ) C2322_=_C3473( C2322 C3473 ) C2322_=_C3474( C2322 C3474 ) C2322_=_C3475( C2322 C3475 ) C2322_=_C3476( C2322 C3476 ) C2322_=_C3477( C2322 C3477 ) \nC2322_=_C3478( C2322 C3478 ) C2322_=_C3479( C2322 C3479 ) C2322_=_C3480( C2322 C3480 ) C2322_=_C3481( C2322 C3481 ) C2322_=_C3482( C2322 C3482 ) C2322_=_C3483( C2322 C3483 ) \nC2322_=_C3484( C2322 C3484 ) C2322_=_C3485( C2322 C3485 ) C2322_=_C3486( C2322 C3486 ) C2380_=_C2381( C2380 C2381 ) C2380_=_C2386( C2380 C2386 ) C2380_=_C2506( C2380 C2506 ) \nC2380_=_C2602( C2380 C2602 ) C2380_=_C2787( C2380 C2787 ) C2380_=_C2821( C2380 C2821 ) C2380_=_C2902( C2380 C2902 ) C2380_=_C3026( C2380 C3026 ) C2380_=_C3296( C2380 C3296 ) \nC2380_=_C3298( C2380 C3298 ) C2380_=_C3299( C2380 C3299 ) C2380_=_C3300( C2380 C3300 ) C2380_=_C3301( C2380 C3301 ) C2380_=_C3302( C2380 C3302 ) C2380_=_C3303( C2380 C3303 ) \nC2380_=_C3304( C2380 C3304 ) C2380_=_C3305( C2380 C3305 ) C2380_=_C3306( C2380 C3306 ) C2380_=_C3307( C2380 C3307 ) C2380_=_C3308( C2380 C3308 ) C2381_=_C2386( C2381 C2386 ) \nC2381_=_C2560( C2381 C2560 ) C2381_=_C2586( C2381 C2586 ) C2381_=_C2883( C2381 C2883 ) C2381_=_C3074( C2381 C3074 ) C2381_=_C3085( C2381 C3085 ) C2381_=_C3458( C2381 C3458 ) \nC2381_=_C3473( C2381 C3473 ) C2381_=_C3474( C2381 C3474 ) C2381_=_C3475( C2381 C3475 ) C2381_=_C3476( C2381 C3476 ) C2381_=_C3477( C2381 C3477 ) C2381_=_C3478( C2381 C3478 ) \nC2381_=_C3479( C2381 C3479 ) C2381_=_C3480( C2381 C3480 ) C2381_=_C3481( C2381 C3481 ) C2381_=_C3482( C2381 C3482 ) C2381_=_C3483( C2381 C3483 ) C2381_=_C3484( C2381 C3484 ) \nC2381_=_C3485( C2381 C3485 ) C2381_=_C3486( C2381 C3486 ) C2386_=_C2590( C2386 C2590 ) C2386_=_C2683( C2386 C2683 ) C2386_=_C2710( C2386 C2710 ) C2386_=_C2762( C2386 C2762 ) \nC2386_=_C2889( C2386 C2889 ) C2386_=_C2992( C2386 C2992 ) C2386_=_C3017( C2386 C3017 ) C2386_=_C3077( C2386 C3077 ) C2386_=_C3213( C2386 C3213 ) C2386_=_C3478( C2386 C3478 ) \nC2386_=_C3504( C2386 C3504 ) C2386_=_C3680( C2386 C3680 ) C2386_=_C3696( C2386 C3696 ) C2386_=_C3752( C2386 C3752 ) C2386_=_C3825( C2386 C3825 ) C2423_=_C2594( C2423 C2594 ) \nC2423_=_C2657( C2423 C2657 ) C2423_=_C2799( C2423 C2799 ) C2423_=_C2896( C2423 C2896 ) C2423_=_C3246( C2423 C3246 ) C2423_=_C3318( C2423 C3318 ) C2423_=_C3423( C2423 C3423 ) \nC2423_=_C3484( C2423 C3484 ) C2423_=_C3508( C2423 C3508 ) C2423_=_C3623( C2423 C3623 ) C2423_=_C3669( C2423 C3669 ) C2423_=_C3676( C2423 C3676 ) C2423_=_C4072( C2423 C4072 ) \nC2423_=_C4077( C2423 C4077 ) C2423_=_C4093( C2423 C4093 ) C2423_=_C4094( C2423 C4094 ) C2423_=_C4095( C2423 C4095 ) C2423_=_C4096( C2423 C4096 ) C2481_=_C2482( C2481 C2482 ) \nC2481_=_C2483( C2481 C2483 ) C2481_=_C2484( C2481 C2484 ) C2481_=_C2485( C2481 C2485 ) C2481_=_C2487( C2481 C2487 ) C2481_=_C2488( C2481 C2488 ) C2481_=_C2489( C2481 C2489 ) \nC2481_=_C2490(</w:t>
      </w:r>
    </w:p>
    <w:p>
      <w:pPr>
        <w:pStyle w:val="PreformattedText"/>
        <w:bidi w:val="0"/>
        <w:spacing w:before="0" w:after="0"/>
        <w:jc w:val="left"/>
        <w:rPr/>
      </w:pPr>
      <w:r>
        <w:rPr/>
        <w:t xml:space="preserve"> </w:t>
      </w:r>
      <w:r>
        <w:rPr/>
        <w:t>C2481 C2490 ) C2481_=_C2491( C2481 C2491 ) C2481_=_C2492( C2481 C2492 ) C2481_=_C2493( C2481 C2493 ) C2481_=_C2494( C2481 C2494 ) C2481_=_C2495( C2481 C2495 ) \nC2481_=_C2496( C2481 C2496 ) C2481_=_C2497( C2481 C2497 ) C2481_=_C2498( C2481 C2498 ) C2481_=_C2499( C2481 C2499 ) C2481_=_C2500( C2481 C2500 ) C2481_=_C2602( C2481 C2602 ) \nC2481_=_C2607( C2481 C2607 ) C2482_=_C2483( C2482 C2483 ) C2482_=_C2484( C2482 C2484 ) C2482_=_C2485( C2482 C2485 ) C2482_=_C2487( C2482 C2487 ) C2482_=_C2488( C2482 C2488 ) \nC2482_=_C2489( C2482 C2489 ) C2482_=_C2490( C2482 C2490 ) C2482_=_C2491( C2482 C2491 ) C2482_=_C2492( C2482 C2492 ) C2482_=_C2493( C2482 C2493 ) C2482_=_C2494( C2482 C2494 ) \nC2482_=_C2495( C2482 C2495 ) C2482_=_C2496( C2482 C2496 ) C2482_=_C2497( C2482 C2497 ) C2482_=_C2498( C2482 C2498 ) C2482_=_C2499( C2482 C2499 ) C2482_=_C2500( C2482 C2500 ) \nC2482_=_C2787( C2482 C2787 ) C2482_=_C2799( C2482 C2799 ) C2483_=_C2484( C2483 C2484 ) C2483_=_C2485( C2483 C2485 ) C2483_=_C2487( C2483 C2487 ) C2483_=_C2488( C2483 C2488 ) \nC2483_=_C2489( C2483 C2489 ) C2483_=_C2490( C2483 C2490 ) C2483_=_C2491( C2483 C2491 ) C2483_=_C2492( C2483 C2492 ) C2483_=_C2493( C2483 C2493 ) C2483_=_C2494( C2483 C2494 ) \nC2483_=_C2495( C2483 C2495 ) C2483_=_C2496( C2483 C2496 ) C2483_=_C2497( C2483 C2497 ) C2483_=_C2498( C2483 C2498 ) C2483_=_C2499( C2483 C2499 ) C2483_=_C2500( C2483 C2500 ) \nC2483_=_C2821( C2483 C2821 ) C2484_=_C2485( C2484 C2485 ) C2484_=_C2487( C2484 C2487 ) C2484_=_C2488( C2484 C2488 ) C2484_=_C2489( C2484 C2489 ) C2484_=_C2490( C2484 C2490 ) \nC2484_=_C2491( C2484 C2491 ) C2484_=_C2492( C2484 C2492 ) C2484_=_C2493( C2484 C2493 ) C2484_=_C2494( C2484 C2494 ) C2484_=_C2495( C2484 C2495 ) C2484_=_C2496( C2484 C2496 ) \nC2484_=_C2497( C2484 C2497 ) C2484_=_C2498( C2484 C2498 ) C2484_=_C2499( C2484 C2499 ) C2484_=_C2500( C2484 C2500 ) C2484_=_C2902( C2484 C2902 ) C2485_=_C2487( C2485 C2487 ) \nC2485_=_C2488( C2485 C2488 ) C2485_=_C2489( C2485 C2489 ) C2485_=_C2490( C2485 C2490 ) C2485_=_C2491( C2485 C2491 ) C2485_=_C2492( C2485 C2492 ) C2485_=_C2493( C2485 C2493 ) \nC2485_=_C2494( C2485 C2494 ) C2485_=_C2495( C2485 C2495 ) C2485_=_C2496( C2485 C2496 ) C2485_=_C2497( C2485 C2497 ) C2485_=_C2498( C2485 C2498 ) C2485_=_C2499( C2485 C2499 ) \nC2485_=_C2500( C2485 C2500 ) C2487_=_C2488( C2487 C2488 ) C2487_=_C2489( C2487 C2489 ) C2487_=_C2490( C2487 C2490 ) C2487_=_C2491( C2487 C2491 ) C2487_=_C2492( C2487 C2492 ) \nC2487_=_C2493( C2487 C2493 ) C2487_=_C2494( C2487 C2494 ) C2487_=_C2495( C2487 C2495 ) C2487_=_C2496( C2487 C2496 ) C2487_=_C2497( C2487 C2497 ) C2487_=_C2498( C2487 C2498 ) \nC2487_=_C2499( C2487 C2499 ) C2487_=_C2500( C2487 C2500 ) C2488_=_C2489( C2488 C2489 ) C2488_=_C2490( C2488 C2490 ) C2488_=_C2491( C2488 C2491 ) C2488_=_C2492( C2488 C2492 ) \nC2488_=_C2493( C2488 C2493 ) C2488_=_C2494( C2488 C2494 ) C2488_=_C2495( C2488 C2495 ) C2488_=_C2496( C2488 C2496 ) C2488_=_C2497( C2488 C2497 ) C2488_=_C2498( C2488 C2498 ) \nC2488_=_C2499( C2488 C2499 ) C2488_=_C2500( C2488 C2500 ) C2488_=_C3367( C2488 C3367 ) C2489_=_C2490( C2489 C2490 ) C2489_=_C2491( C2489 C2491 ) C2489_=_C2492( C2489 C2492 ) \nC2489_=_C2493( C2489 C2493 ) C2489_=_C2494( C2489 C2494 ) C2489_=_C2495( C2489 C2495 ) C2489_=_C2496( C2489 C2496 ) C2489_=_C2497( C2489 C2497 ) C2489_=_C2498( C2489 C2498 ) \nC2489_=_C2499( C2489 C2499 ) C2489_=_C2500( C2489 C2500 ) C2489_=_C3296( C2489 C3296 ) C2489_=_C3423( C2489 C3423 ) C2490_=_C2491( C2490 C2491 ) C2490_=_C2492( C2490 C2492 ) \nC2490_=_C2493( C2490 C2493 ) C2490_=_C2494( C2490 C2494 ) C2490_=_C2495( C2490 C2495 ) C2490_=_C2496( C2490 C2496 ) C2490_=_C2497( C2490 C2497 ) C2490_=_C2498( C2490 C2498 ) \nC2490_=_C2499( C2490 C2499 ) C2490_=_C2500( C2490 C2500 ) C2491_=_C2492( C2491 C2492 ) C2491_=_C2493( C2491 C2493 ) C2491_=_C2494( C2491 C2494 ) C2491_=_C2495( C2491 C2495 ) \nC2491_=_C2496( C2491 C2496 ) C2491_=_C2497( C2491 C2497 ) C2491_=_C2498( C2491 C2498 ) C2491_=_C2499( C2491 C2499 ) C2491_=_C2500( C2491 C2500 ) C2492_=_C2493( C2492 C2493 ) \nC2492_=_C2494( C2492 C2494 ) C2492_=_C2495( C2492 C2495 ) C2492_=_C2496( C2492 C2496 ) C2492_=_C2497( C2492 C2497 ) C2492_=_C2498( C2492 C2498 ) C2492_=_C2499( C2492 C2499 ) \nC2492_=_C2500( C2492 C2500 ) C2493_=_C2494( C2493 C2494 ) C2493_=_C2495( C2493 C2495 ) C2493_=_C2496( C2493 C2496 ) C2493_=_C2497( C2493 C2497 ) C2493_=_C2498( C2493 C2498 ) \nC2493_=_C2499( C2493 C2499 ) C2493_=_C2500( C2493 C2500 ) C2494_=_C2495( C2494 C2495 ) C2494_=_C2496( C2494 C2496 ) C2494_=_C2497( C2494 C2497 ) C2494_=_C2498( C2494 C2498 ) \nC2494_=_C2499( C2494 C2499 ) C2494_=_C2500( C2494 C2500 ) C2494_=_C3303( C2494 C3303 ) C2495_=_C2496( C2495 C2496 ) C2495_=_C2497( C2495 C2497 ) C2495_=_C2498( C2495 C2498 ) \nC2495_=_C2499( C2495 C2499 ) C2495_=_C2500( C2495 C2500 ) C2496_=_C2497( C2496 C2497 ) C2496_=_C2498( C2496 C2498 ) C2496_=_C2499( C2496 C2499 ) C2496_=_C2500( C2496 C2500 ) \nC2497_=_C2498( C2497 C2498 ) C2497_=_C2499( C2497 C2499 ) C2497_=_C2500( C2497 C2500 ) C2497_=_C3305( C2497 C3305 ) C2498_=_C2499( C2498 C2499 ) C2498_=_C2500( C2498 C2500 ) \nC2499_=_C2500( C2499 C2500 ) C2499_=_C3308( C2499 C3308 ) C2499_=_C3470( C2499 C3470 ) C2499_=_C4093( C2499 C4093 ) C2506_=_C2511( C2506 C2511 ) C2506_=_C2602( C2506 C2602 ) \nC2506_=_C2787( C2506 C2787 ) C2506_=_C2821( C2506 C2821 ) C2506_=_C2902( C2506 C2902 ) C2506_=_C3026( C2506 C3026 ) C2506_=_C3296( C2506 C3296 ) C2506_=_C3298( C2506 C3298 ) \nC2506_=_C3299( C2506 C3299 ) C2506_=_C3300( C2506 C3300 ) C2506_=_C3301( C2506 C3301 ) C2506_=_C3302( C2506 C3302 ) C2506_=_C3303( C2506 C3303 ) C2506_=_C3304( C2506 C3304 ) \nC2506_=_C3305( C2506 C3305 ) C2506_=_C3306( C2506 C3306 ) C2506_=_C3307( C2506 C3307 ) C2506_=_C3308( C2506 C3308 ) C2511_=_C2589( C2511 C2589 ) C2511_=_C2607( C2511 C2607 ) \nC2511_=_C2725( C2511 C2725 ) C2511_=_C2807( C2511 C2807 ) C2511_=_C2886( C2511 C2886 ) C2511_=_C3016( C2511 C3016 ) C2511_=_C3103( C2511 C3103 ) C2511_=_C3273( C2511 C3273 ) \nC2511_=_C3367( C2511 C3367 ) C2511_=_C3433( C2511 C3433 ) C2511_=_C3476( C2511 C3476 ) C2511_=_C3502( C2511 C3502 ) C2511_=_C3746( C2511 C3746 ) C2511_=_C3748( C2511 C3748 ) \nC2511_=_C3749( C2511 C3749 ) C2511_=_C3750( C2511 C3750 ) C2511_=_C3751( C2511 C3751 ) C2560_=_C2586( C2560 C2586 ) C2560_=_C2883( C2560 C2883 ) C2560_=_C3074( C2560 C3074 ) \nC2560_=_C3085( C2560 C3085 ) C2560_=_C3458( C2560 C3458 ) C2560_=_C3473( C2560 C3473 ) C2560_=_C3474( C2560 C3474 ) C2560_=_C3475( C2560 C3475 ) C2560_=_C3476( C2560 C3476 ) \nC2560_=_C3477( C2560 C3477 ) C2560_=_C3478( C2560 C3478 ) C2560_=_C3479( C2560 C3479 ) C2560_=_C3480( C2560 C3480 ) C2560_=_C3481( C2560 C3481 ) C2560_=_C3482( C2560 C3482 ) \nC2560_=_C3483( C2560 C3483 ) C2560_=_C3484( C2560 C3484 ) C2560_=_C3485( C2560 C3485 ) C2560_=_C3486( C2560 C3486 ) C2585_=_C2586( C2585 C2586 ) C2585_=_C2589( C2585 C2589 ) \nC2585_=_C2590( C2585 C2590 ) C2585_=_C2594( C2585 C2594 ) C2585_=_C2882( C2585 C2882 ) C2585_=_C3386( C2585 C3386 ) C2585_=_C3427( C2585 C3427 ) C2585_=_C3458( C2585 C3458 ) \nC2585_=_C3459( C2585 C3459 ) C2585_=_C3460( C2585 C3460 ) C2585_=_C3462( C2585 C3462 ) C2585_=_C3464( C2585 C3464 ) C2585_=_C3465( C2585 C3465 ) C2585_=_C3466( C2585 C3466 ) \nC2585_=_C3467( C2585 C3467 ) C2585_=_C3468( C2585 C3468 ) C2585_=_C3470( C2585 C3470 ) C2585_=_C3471( C2585 C3471 ) C2585_=_C3472( C2585 C3472 ) C2586_=_C2589( C2586 C2589 ) \nC2586_=_C2590( C2586 C2590 ) C2586_=_C2594( C2586 C2594 ) C2586_=_C2883( C2586 C2883 ) C2586_=_C3074( C2586 C3074 ) C2586_=_C3085( C2586 C3085 ) C2586_=_C3458( C2586 C3458 ) \nC2586_=_C3473( C2586 C3473 ) C2586_=_C3474( C2586 C3474 ) C2586_=_C3475( C2586 C3475 ) C2586_=_C3476( C2586 C3476 ) C2586_=_C3477( C2586 C3477 ) C2586_=_C3478( C2586 C3478 ) \nC2586_=_C3479( C2586 C3479 ) C2586_=_C3480( C2586 C3480 ) C2586_=_C3481( C2586 C3481 ) C2586_=_C3482( C2586 C3482 ) C2586_=_C3483( C2586 C3483 ) C2586_=_C3484( C2586 C3484 ) \nC2586_=_C3485( C2586 C3485 ) C2586_=_C3486( C2586 C3486 ) C2589_=_C2590( C2589 C2590 ) C2589_=_C2594( C2589 C2594 ) C2589_=_C2607( C2589 C2607 ) C2589_=_C2725( C2589 C2725 ) \nC2589_=_C2807( C2589 C2807 ) C2589_=_C2886( C2589 C2886 ) C2589_=_C3016( C2589 C3016 ) C2589_=_C3103( C2589 C3103 ) C2589_=_C3273( C2589 C3273 ) C2589_=_C3367( C2589 C3367 ) \nC2589_=_C3433( C2589 C3433 ) C2589_=_C3476( C2589 C3476 ) C2589_=_C3502( C2589 C3502 ) C2589_=_C3746( C2589 C3746 ) C2589_=_C3748( C2589 C3748 ) C2589_=_C3749( C2589 C3749 ) \nC2589_=_C3750( C2589 C3750 ) C2589_=_C3751( C2589 C3751 ) C2590_=_C2594( C2590 C2594 ) C2590_=_C2683( C2590 C2683 ) C2590_=_C2710( C2590 C2710 ) C2590_=_C2762( C2590 C2762 ) \nC2590_=_C2889( C2590 C2889 ) C2590_=_C2992( C2590 C2992 ) C2590_=_C3017( C2590 C3017 ) C2590_=_C3077( C2590 C3077 ) C2590_=_C3213( C2590 C3213 ) C2590_=_C3478( C2590 C3478 ) \nC2590_=_C3504( C2590 C3504 ) C2590_=_C3680( C2590 C3680 ) C2590_=_C3696( C2590 C3696 ) C2590_=_C3752( C2590 C3752 ) C2590_=_C3825( C2590 C3825 ) C2594_=_C2657( C2594 C2657 ) \nC2594_=_C2799( C2594 C2799 ) C2594_=_C2896( C2594 C2896 ) C2594_=_C3246( C2594 C3246 ) C2594_=_C3318( C2594 C3318 ) C2594_=_C3423( C2594 C3423 ) C2594_=_C3484( C2594 C3484 ) \nC2594_=_C3508( C2594 C3508 ) C2594_=_C3623( C2594 C3623 ) C2594_=_C3669( C2594 C3669 ) C2594_=_C3676( C2594 C3676 ) C2594_=_C4072( C2594 C4072 ) C2594_=_C4077( C2594 C4077 ) \nC2594_=_C4093( C2594 C4093 ) C2594_=_C4094( C2594 C4094 ) C2594_=_C4095( C2594 C4095 ) C2594_=_C4096( C2594 C4096 ) C2602_=_C2607( C2602 C2607 ) C2602_=_C2787( C2602 C2787 ) \nC2602_=_C2821( C2602 C2821 ) C2602_=_C2902( C2602 C2902 ) C2602_=_C3026( C2602 C3026 ) C2602_=_C3296( C2602 C3296 ) C2602_=_C3298( C2602 C3298 ) C2602_=_C3299( C2602 C3299 ) \nC2602_=_C3300( C2602 C3300 ) C2602_=_C3301( C2602 C3301 ) C2602_=_C3302( C2602 C3302 ) C2602_=_C3303( C2602 C3303 ) C2602_=_C3304( C2602 C3304 ) C2602_=_C3305( C2602 C3305 ) \nC2602_=_C3306( C2602 C3306 ) C2602_=_C3307( C2602 C3307 ) C2602_=_C3308(</w:t>
      </w:r>
    </w:p>
    <w:p>
      <w:pPr>
        <w:pStyle w:val="PreformattedText"/>
        <w:bidi w:val="0"/>
        <w:spacing w:before="0" w:after="0"/>
        <w:jc w:val="left"/>
        <w:rPr/>
      </w:pPr>
      <w:r>
        <w:rPr/>
        <w:t xml:space="preserve"> </w:t>
      </w:r>
      <w:r>
        <w:rPr/>
        <w:t>C2602 C3308 ) C2607_=_C2725( C2607 C2725 ) C2607_=_C2807( C2607 C2807 ) C2607_=_C2886( C2607 C2886 ) \nC2607_=_C3016( C2607 C3016 ) C2607_=_C3103( C2607 C3103 ) C2607_=_C3273( C2607 C3273 ) C2607_=_C3367( C2607 C3367 ) C2607_=_C3433( C2607 C3433 ) C2607_=_C3476( C2607 C3476 ) \nC2607_=_C3502( C2607 C3502 ) C2607_=_C3746( C2607 C3746 ) C2607_=_C3748( C2607 C3748 ) C2607_=_C3749( C2607 C3749 ) C2607_=_C3750( C2607 C3750 ) C2607_=_C3751( C2607 C3751 ) \nC2657_=_C2799( C2657 C2799 ) C2657_=_C2896( C2657 C2896 ) C2657_=_C3246( C2657 C3246 ) C2657_=_C3318( C2657 C3318 ) C2657_=_C3423( C2657 C3423 ) C2657_=_C3484( C2657 C3484 ) \nC2657_=_C3508( C2657 C3508 ) C2657_=_C3623( C2657 C3623 ) C2657_=_C3669( C2657 C3669 ) C2657_=_C3676( C2657 C3676 ) C2657_=_C4072( C2657 C4072 ) C2657_=_C4077( C2657 C4077 ) \nC2657_=_C4093( C2657 C4093 ) C2657_=_C4094( C2657 C4094 ) C2657_=_C4095( C2657 C4095 ) C2657_=_C4096( C2657 C4096 ) C2683_=_C2710( C2683 C2710 ) C2683_=_C2762( C2683 C2762 ) \nC2683_=_C2889( C2683 C2889 ) C2683_=_C2992( C2683 C2992 ) C2683_=_C3017( C2683 C3017 ) C2683_=_C3077( C2683 C3077 ) C2683_=_C3213( C2683 C3213 ) C2683_=_C3478( C2683 C3478 ) \nC2683_=_C3504( C2683 C3504 ) C2683_=_C3680( C2683 C3680 ) C2683_=_C3696( C2683 C3696 ) C2683_=_C3752( C2683 C3752 ) C2683_=_C3825( C2683 C3825 ) C2710_=_C2762( C2710 C2762 ) \nC2710_=_C2889( C2710 C2889 ) C2710_=_C2992( C2710 C2992 ) C2710_=_C3017( C2710 C3017 ) C2710_=_C3077( C2710 C3077 ) C2710_=_C3213( C2710 C3213 ) C2710_=_C3478( C2710 C3478 ) \nC2710_=_C3504( C2710 C3504 ) C2710_=_C3680( C2710 C3680 ) C2710_=_C3696( C2710 C3696 ) C2710_=_C3752( C2710 C3752 ) C2710_=_C3825( C2710 C3825 ) C2725_=_C2807( C2725 C2807 ) \nC2725_=_C2886( C2725 C2886 ) C2725_=_C3016( C2725 C3016 ) C2725_=_C3103( C2725 C3103 ) C2725_=_C3273( C2725 C3273 ) C2725_=_C3367( C2725 C3367 ) C2725_=_C3433( C2725 C3433 ) \nC2725_=_C3476( C2725 C3476 ) C2725_=_C3502( C2725 C3502 ) C2725_=_C3746( C2725 C3746 ) C2725_=_C3748( C2725 C3748 ) C2725_=_C3749( C2725 C3749 ) C2725_=_C3750( C2725 C3750 ) \nC2725_=_C3751( C2725 C3751 ) C2762_=_C2889( C2762 C2889 ) C2762_=_C2992( C2762 C2992 ) C2762_=_C3017( C2762 C3017 ) C2762_=_C3077( C2762 C3077 ) C2762_=_C3213( C2762 C3213 ) \nC2762_=_C3478( C2762 C3478 ) C2762_=_C3504( C2762 C3504 ) C2762_=_C3680( C2762 C3680 ) C2762_=_C3696( C2762 C3696 ) C2762_=_C3752( C2762 C3752 ) C2762_=_C3825( C2762 C3825 ) \nC2787_=_C2799( C2787 C2799 ) C2787_=_C2821( C2787 C2821 ) C2787_=_C2902( C2787 C2902 ) C2787_=_C3026( C2787 C3026 ) C2787_=_C3296( C2787 C3296 ) C2787_=_C3298( C2787 C3298 ) \nC2787_=_C3299( C2787 C3299 ) C2787_=_C3300( C2787 C3300 ) C2787_=_C3301( C2787 C3301 ) C2787_=_C3302( C2787 C3302 ) C2787_=_C3303( C2787 C3303 ) C2787_=_C3304( C2787 C3304 ) \nC2787_=_C3305( C2787 C3305 ) C2787_=_C3306( C2787 C3306 ) C2787_=_C3307( C2787 C3307 ) C2787_=_C3308( C2787 C3308 ) C2799_=_C2896( C2799 C2896 ) C2799_=_C3246( C2799 C3246 ) \nC2799_=_C3318( C2799 C3318 ) C2799_=_C3423( C2799 C3423 ) C2799_=_C3484( C2799 C3484 ) C2799_=_C3508( C2799 C3508 ) C2799_=_C3623( C2799 C3623 ) C2799_=_C3669( C2799 C3669 ) \nC2799_=_C3676( C2799 C3676 ) C2799_=_C4072( C2799 C4072 ) C2799_=_C4077( C2799 C4077 ) C2799_=_C4093( C2799 C4093 ) C2799_=_C4094( C2799 C4094 ) C2799_=_C4095( C2799 C4095 ) \nC2799_=_C4096( C2799 C4096 ) C2807_=_C2886( C2807 C2886 ) C2807_=_C3016( C2807 C3016 ) C2807_=_C3103( C2807 C3103 ) C2807_=_C3273( C2807 C3273 ) C2807_=_C3367( C2807 C3367 ) \nC2807_=_C3433( C2807 C3433 ) C2807_=_C3476( C2807 C3476 ) C2807_=_C3502( C2807 C3502 ) C2807_=_C3746( C2807 C3746 ) C2807_=_C3748( C2807 C3748 ) C2807_=_C3749( C2807 C3749 ) \nC2807_=_C3750( C2807 C3750 ) C2807_=_C3751( C2807 C3751 ) C2821_=_C2902( C2821 C2902 ) C2821_=_C3026( C2821 C3026 ) C2821_=_C3296( C2821 C3296 ) C2821_=_C3298( C2821 C3298 ) \nC2821_=_C3299( C2821 C3299 ) C2821_=_C3300( C2821 C3300 ) C2821_=_C3301( C2821 C3301 ) C2821_=_C3302( C2821 C3302 ) C2821_=_C3303( C2821 C3303 ) C2821_=_C3304( C2821 C3304 ) \nC2821_=_C3305( C2821 C3305 ) C2821_=_C3306( C2821 C3306 ) C2821_=_C3307( C2821 C3307 ) C2821_=_C3308( C2821 C3308 ) C2882_=_C2883( C2882 C2883 ) C2882_=_C2886( C2882 C2886 ) \nC2882_=_C2889( C2882 C2889 ) C2882_=_C2896( C2882 C2896 ) C2882_=_C3386( C2882 C3386 ) C2882_=_C3427( C2882 C3427 ) C2882_=_C3458( C2882 C3458 ) C2882_=_C3459( C2882 C3459 ) \nC2882_=_C3460( C2882 C3460 ) C2882_=_C3462( C2882 C3462 ) C2882_=_C3464( C2882 C3464 ) C2882_=_C3465( C2882 C3465 ) C2882_=_C3466( C2882 C3466 ) C2882_=_C3467( C2882 C3467 ) \nC2882_=_C3468( C2882 C3468 ) C2882_=_C3470( C2882 C3470 ) C2882_=_C3471( C2882 C3471 ) C2882_=_C3472( C2882 C3472 ) C2883_=_C2886( C2883 C2886 ) C2883_=_C2889( C2883 C2889 ) \nC2883_=_C2896( C2883 C2896 ) C2883_=_C3074( C2883 C3074 ) C2883_=_C3085( C2883 C3085 ) C2883_=_C3458( C2883 C3458 ) C2883_=_C3473( C2883 C3473 ) C2883_=_C3474( C2883 C3474 ) \nC2883_=_C3475( C2883 C3475 ) C2883_=_C3476( C2883 C3476 ) C2883_=_C3477( C2883 C3477 ) C2883_=_C3478( C2883 C3478 ) C2883_=_C3479( C2883 C3479 ) C2883_=_C3480( C2883 C3480 ) \nC2883_=_C3481( C2883 C3481 ) C2883_=_C3482( C2883 C3482 ) C2883_=_C3483( C2883 C3483 ) C2883_=_C3484( C2883 C3484 ) C2883_=_C3485( C2883 C3485 ) C2883_=_C3486( C2883 C3486 ) \nC2886_=_C2889( C2886 C2889 ) C2886_=_C2896( C2886 C2896 ) C2886_=_C3016( C2886 C3016 ) C2886_=_C3103( C2886 C3103 ) C2886_=_C3273( C2886 C3273 ) C2886_=_C3367( C2886 C3367 ) \nC2886_=_C3433( C2886 C3433 ) C2886_=_C3476( C2886 C3476 ) C2886_=_C3502( C2886 C3502 ) C2886_=_C3746( C2886 C3746 ) C2886_=_C3748( C2886 C3748 ) C2886_=_C3749( C2886 C3749 ) \nC2886_=_C3750( C2886 C3750 ) C2886_=_C3751( C2886 C3751 ) C2889_=_C2896( C2889 C2896 ) C2889_=_C2992( C2889 C2992 ) C2889_=_C3017( C2889 C3017 ) C2889_=_C3077( C2889 C3077 ) \nC2889_=_C3213( C2889 C3213 ) C2889_=_C3478( C2889 C3478 ) C2889_=_C3504( C2889 C3504 ) C2889_=_C3680( C2889 C3680 ) C2889_=_C3696( C2889 C3696 ) C2889_=_C3752( C2889 C3752 ) \nC2889_=_C3825( C2889 C3825 ) C2896_=_C3246( C2896 C3246 ) C2896_=_C3318( C2896 C3318 ) C2896_=_C3423( C2896 C3423 ) C2896_=_C3484( C2896 C3484 ) C2896_=_C3508( C2896 C3508 ) \nC2896_=_C3623( C2896 C3623 ) C2896_=_C3669( C2896 C3669 ) C2896_=_C3676( C2896 C3676 ) C2896_=_C4072( C2896 C4072 ) C2896_=_C4077( C2896 C4077 ) C2896_=_C4093( C2896 C4093 ) \nC2896_=_C4094( C2896 C4094 ) C2896_=_C4095( C2896 C4095 ) C2896_=_C4096( C2896 C4096 ) C2902_=_C3026( C2902 C3026 ) C2902_=_C3296( C2902 C3296 ) C2902_=_C3298( C2902 C3298 ) \nC2902_=_C3299( C2902 C3299 ) C2902_=_C3300( C2902 C3300 ) C2902_=_C3301( C2902 C3301 ) C2902_=_C3302( C2902 C3302 ) C2902_=_C3303( C2902 C3303 ) C2902_=_C3304( C2902 C3304 ) \nC2902_=_C3305( C2902 C3305 ) C2902_=_C3306( C2902 C3306 ) C2902_=_C3307( C2902 C3307 ) C2902_=_C3308( C2902 C3308 ) C2992_=_C3017( C2992 C3017 ) C2992_=_C3077( C2992 C3077 ) \nC2992_=_C3213( C2992 C3213 ) C2992_=_C3478( C2992 C3478 ) C2992_=_C3504( C2992 C3504 ) C2992_=_C3680( C2992 C3680 ) C2992_=_C3696( C2992 C3696 ) C2992_=_C3752( C2992 C3752 ) \nC2992_=_C3825( C2992 C3825 ) C3016_=_C3017( C3016 C3017 ) C3016_=_C3103( C3016 C3103 ) C3016_=_C3273( C3016 C3273 ) C3016_=_C3367( C3016 C3367 ) C3016_=_C3433( C3016 C3433 ) \nC3016_=_C3476( C3016 C3476 ) C3016_=_C3502( C3016 C3502 ) C3016_=_C3746( C3016 C3746 ) C3016_=_C3748( C3016 C3748 ) C3016_=_C3749( C3016 C3749 ) C3016_=_C3750( C3016 C3750 ) \nC3016_=_C3751( C3016 C3751 ) C3017_=_C3077( C3017 C3077 ) C3017_=_C3213( C3017 C3213 ) C3017_=_C3478( C3017 C3478 ) C3017_=_C3504( C3017 C3504 ) C3017_=_C3680( C3017 C3680 ) \nC3017_=_C3696( C3017 C3696 ) C3017_=_C3752( C3017 C3752 ) C3017_=_C3825( C3017 C3825 ) C3026_=_C3296( C3026 C3296 ) C3026_=_C3298( C3026 C3298 ) C3026_=_C3299( C3026 C3299 ) \nC3026_=_C3300( C3026 C3300 ) C3026_=_C3301( C3026 C3301 ) C3026_=_C3302( C3026 C3302 ) C3026_=_C3303( C3026 C3303 ) C3026_=_C3304( C3026 C3304 ) C3026_=_C3305( C3026 C3305 ) \nC3026_=_C3306( C3026 C3306 ) C3026_=_C3307( C3026 C3307 ) C3026_=_C3308( C3026 C3308 ) C3074_=_C3077( C3074 C3077 ) C3074_=_C3085( C3074 C3085 ) C3074_=_C3458( C3074 C3458 ) \nC3074_=_C3473( C3074 C3473 ) C3074_=_C3474( C3074 C3474 ) C3074_=_C3475( C3074 C3475 ) C3074_=_C3476( C3074 C3476 ) C3074_=_C3477( C3074 C3477 ) C3074_=_C3478( C3074 C3478 ) \nC3074_=_C3479( C3074 C3479 ) C3074_=_C3480( C3074 C3480 ) C3074_=_C3481( C3074 C3481 ) C3074_=_C3482( C3074 C3482 ) C3074_=_C3483( C3074 C3483 ) C3074_=_C3484( C3074 C3484 ) \nC3074_=_C3485( C3074 C3485 ) C3074_=_C3486( C3074 C3486 ) C3077_=_C3213( C3077 C3213 ) C3077_=_C3478( C3077 C3478 ) C3077_=_C3504( C3077 C3504 ) C3077_=_C3680( C3077 C3680 ) \nC3077_=_C3696( C3077 C3696 ) C3077_=_C3752( C3077 C3752 ) C3077_=_C3825( C3077 C3825 ) C3085_=_C3458( C3085 C3458 ) C3085_=_C3473( C3085 C3473 ) C3085_=_C3474( C3085 C3474 ) \nC3085_=_C3475( C3085 C3475 ) C3085_=_C3476( C3085 C3476 ) C3085_=_C3477( C3085 C3477 ) C3085_=_C3478( C3085 C3478 ) C3085_=_C3479( C3085 C3479 ) C3085_=_C3480( C3085 C3480 ) \nC3085_=_C3481( C3085 C3481 ) C3085_=_C3482( C3085 C3482 ) C3085_=_C3483( C3085 C3483 ) C3085_=_C3484( C3085 C3484 ) C3085_=_C3485( C3085 C3485 ) C3085_=_C3486( C3085 C3486 ) \nC3103_=_C3273( C3103 C3273 ) C3103_=_C3367( C3103 C3367 ) C3103_=_C3433( C3103 C3433 ) C3103_=_C3476( C3103 C3476 ) C3103_=_C3502( C3103 C3502 ) C3103_=_C3746( C3103 C3746 ) \nC3103_=_C3748( C3103 C3748 ) C3103_=_C3749( C3103 C3749 ) C3103_=_C3750( C3103 C3750 ) C3103_=_C3751( C3103 C3751 ) C3213_=_C3478( C3213 C3478 ) C3213_=_C3504( C3213 C3504 ) \nC3213_=_C3680( C3213 C3680 ) C3213_=_C3696( C3213 C3696 ) C3213_=_C3752( C3213 C3752 ) C3213_=_C3825( C3213 C3825 ) C3246_=_C3318( C3246 C3318 ) C3246_=_C3423( C3246 C3423 ) \nC3246_=_C3484( C3246 C3484 ) C3246_=_C3508( C3246 C3508 ) C3246_=_C3623( C3246 C3623 ) C3246_=_C3669( C3246 C3669 ) C3246_=_C3676( C3246 C3676 ) C3246_=_C4072( C3246 C4072 ) \nC3246_=_C4077( C3246 C4077 ) C3246_=_C4093( C3246 C4093 ) C3246_=_C4094( C3246 C4094 ) C3246_=_C4095( C3246 C4095 ) C3246_=_C4096(</w:t>
      </w:r>
    </w:p>
    <w:p>
      <w:pPr>
        <w:pStyle w:val="PreformattedText"/>
        <w:bidi w:val="0"/>
        <w:spacing w:before="0" w:after="0"/>
        <w:jc w:val="left"/>
        <w:rPr/>
      </w:pPr>
      <w:r>
        <w:rPr/>
        <w:t xml:space="preserve"> </w:t>
      </w:r>
      <w:r>
        <w:rPr/>
        <w:t>C3246 C4096 ) C3273_=_C3367( C3273 C3367 ) \nC3273_=_C3433( C3273 C3433 ) C3273_=_C3476( C3273 C3476 ) C3273_=_C3502( C3273 C3502 ) C3273_=_C3746( C3273 C3746 ) C3273_=_C3748( C3273 C3748 ) C3273_=_C3749( C3273 C3749 ) \nC3273_=_C3750( C3273 C3750 ) C3273_=_C3751( C3273 C3751 ) C3296_=_C3298( C3296 C3298 ) C3296_=_C3299( C3296 C3299 ) C3296_=_C3300( C3296 C3300 ) C3296_=_C3301( C3296 C3301 ) \nC3296_=_C3302( C3296 C3302 ) C3296_=_C3303( C3296 C3303 ) C3296_=_C3304( C3296 C3304 ) C3296_=_C3305( C3296 C3305 ) C3296_=_C3306( C3296 C3306 ) C3296_=_C3307( C3296 C3307 ) \nC3296_=_C3308( C3296 C3308 ) C3296_=_C3423( C3296 C3423 ) C3298_=_C3299( C3298 C3299 ) C3298_=_C3300( C3298 C3300 ) C3298_=_C3301( C3298 C3301 ) C3298_=_C3302( C3298 C3302 ) \nC3298_=_C3303( C3298 C3303 ) C3298_=_C3304( C3298 C3304 ) C3298_=_C3305( C3298 C3305 ) C3298_=_C3306( C3298 C3306 ) C3298_=_C3307( C3298 C3307 ) C3298_=_C3308( C3298 C3308 ) \nC3298_=_C3474( C3298 C3474 ) C3299_=_C3300( C3299 C3300 ) C3299_=_C3301( C3299 C3301 ) C3299_=_C3302( C3299 C3302 ) C3299_=_C3303( C3299 C3303 ) C3299_=_C3304( C3299 C3304 ) \nC3299_=_C3305( C3299 C3305 ) C3299_=_C3306( C3299 C3306 ) C3299_=_C3307( C3299 C3307 ) C3299_=_C3308( C3299 C3308 ) C3299_=_C3475( C3299 C3475 ) C3300_=_C3301( C3300 C3301 ) \nC3300_=_C3302( C3300 C3302 ) C3300_=_C3303( C3300 C3303 ) C3300_=_C3304( C3300 C3304 ) C3300_=_C3305( C3300 C3305 ) C3300_=_C3306( C3300 C3306 ) C3300_=_C3307( C3300 C3307 ) \nC3300_=_C3308( C3300 C3308 ) C3300_=_C3669( C3300 C3669 ) C3301_=_C3302( C3301 C3302 ) C3301_=_C3303( C3301 C3303 ) C3301_=_C3304( C3301 C3304 ) C3301_=_C3305( C3301 C3305 ) \nC3301_=_C3306( C3301 C3306 ) C3301_=_C3307( C3301 C3307 ) C3301_=_C3308( C3301 C3308 ) C3301_=_C3477( C3301 C3477 ) C3301_=_C3752( C3301 C3752 ) C3302_=_C3303( C3302 C3303 ) \nC3302_=_C3304( C3302 C3304 ) C3302_=_C3305( C3302 C3305 ) C3302_=_C3306( C3302 C3306 ) C3302_=_C3307( C3302 C3307 ) C3302_=_C3308( C3302 C3308 ) C3302_=_C3479( C3302 C3479 ) \nC3303_=_C3304( C3303 C3304 ) C3303_=_C3305( C3303 C3305 ) C3303_=_C3306( C3303 C3306 ) C3303_=_C3307( C3303 C3307 ) C3303_=_C3308( C3303 C3308 ) C3304_=_C3305( C3304 C3305 ) \nC3304_=_C3306( C3304 C3306 ) C3304_=_C3307( C3304 C3307 ) C3304_=_C3308( C3304 C3308 ) C3305_=_C3306( C3305 C3306 ) C3305_=_C3307( C3305 C3307 ) C3305_=_C3308( C3305 C3308 ) \nC3306_=_C3307( C3306 C3307 ) C3306_=_C3308( C3306 C3308 ) C3307_=_C3308( C3307 C3308 ) C3307_=_C3485( C3307 C3485 ) C3308_=_C3470( C3308 C3470 ) C3308_=_C4093( C3308 C4093 ) \nC3318_=_C3423( C3318 C3423 ) C3318_=_C3484( C3318 C3484 ) C3318_=_C3508( C3318 C3508 ) C3318_=_C3623( C3318 C3623 ) C3318_=_C3669( C3318 C3669 ) C3318_=_C3676( C3318 C3676 ) \nC3318_=_C4072( C3318 C4072 ) C3318_=_C4077( C3318 C4077 ) C3318_=_C4093( C3318 C4093 ) C3318_=_C4094( C3318 C4094 ) C3318_=_C4095( C3318 C4095 ) C3318_=_C4096( C3318 C4096 ) \nC3367_=_C3433( C3367 C3433 ) C3367_=_C3476( C3367 C3476 ) C3367_=_C3502( C3367 C3502 ) C3367_=_C3746( C3367 C3746 ) C3367_=_C3748( C3367 C3748 ) C3367_=_C3749( C3367 C3749 ) \nC3367_=_C3750( C3367 C3750 ) C3367_=_C3751( C3367 C3751 ) C3386_=_C3427( C3386 C3427 ) C3386_=_C3458( C3386 C3458 ) C3386_=_C3459( C3386 C3459 ) C3386_=_C3460( C3386 C3460 ) \nC3386_=_C3462( C3386 C3462 ) C3386_=_C3464( C3386 C3464 ) C3386_=_C3465( C3386 C3465 ) C3386_=_C3466( C3386 C3466 ) C3386_=_C3467( C3386 C3467 ) C3386_=_C3468( C3386 C3468 ) \nC3386_=_C3470( C3386 C3470 ) C3386_=_C3471( C3386 C3471 ) C3386_=_C3472( C3386 C3472 ) C3423_=_C3484( C3423 C3484 ) C3423_=_C3508( C3423 C3508 ) C3423_=_C3623( C3423 C3623 ) \nC3423_=_C3669( C3423 C3669 ) C3423_=_C3676( C3423 C3676 ) C3423_=_C4072( C3423 C4072 ) C3423_=_C4077( C3423 C4077 ) C3423_=_C4093( C3423 C4093 ) C3423_=_C4094( C3423 C4094 ) \nC3423_=_C4095( C3423 C4095 ) C3423_=_C4096( C3423 C4096 ) C3427_=_C3433( C3427 C3433 ) C3427_=_C3458( C3427 C3458 ) C3427_=_C3459( C3427 C3459 ) C3427_=_C3460( C3427 C3460 ) \nC3427_=_C3462( C3427 C3462 ) C3427_=_C3464( C3427 C3464 ) C3427_=_C3465( C3427 C3465 ) C3427_=_C3466( C3427 C3466 ) C3427_=_C3467( C3427 C3467 ) C3427_=_C3468( C3427 C3468 ) \nC3427_=_C3470( C3427 C3470 ) C3427_=_C3471( C3427 C3471 ) C3427_=_C3472( C3427 C3472 ) C3433_=_C3476( C3433 C3476 ) C3433_=_C3502( C3433 C3502 ) C3433_=_C3746( C3433 C3746 ) \nC3433_=_C3748( C3433 C3748 ) C3433_=_C3749( C3433 C3749 ) C3433_=_C3750( C3433 C3750 ) C3433_=_C3751( C3433 C3751 ) C3458_=_C3459( C3458 C3459 ) C3458_=_C3460( C3458 C3460 ) \nC3458_=_C3462( C3458 C3462 ) C3458_=_C3464( C3458 C3464 ) C3458_=_C3465( C3458 C3465 ) C3458_=_C3466( C3458 C3466 ) C3458_=_C3467( C3458 C3467 ) C3458_=_C3468( C3458 C3468 ) \nC3458_=_C3470( C3458 C3470 ) C3458_=_C3471( C3458 C3471 ) C3458_=_C3472( C3458 C3472 ) C3458_=_C3473( C3458 C3473 ) C3458_=_C3474( C3458 C3474 ) C3458_=_C3475( C3458 C3475 ) \nC3458_=_C3476( C3458 C3476 ) C3458_=_C3477( C3458 C3477 ) C3458_=_C3478( C3458 C3478 ) C3458_=_C3479( C3458 C3479 ) C3458_=_C3480( C3458 C3480 ) C3458_=_C3481( C3458 C3481 ) \nC3458_=_C3482( C3458 C3482 ) C3458_=_C3483( C3458 C3483 ) C3458_=_C3484( C3458 C3484 ) C3458_=_C3485( C3458 C3485 ) C3458_=_C3486( C3458 C3486 ) C3459_=_C3460( C3459 C3460 ) \nC3459_=_C3462( C3459 C3462 ) C3459_=_C3464( C3459 C3464 ) C3459_=_C3465( C3459 C3465 ) C3459_=_C3466( C3459 C3466 ) C3459_=_C3467( C3459 C3467 ) C3459_=_C3468( C3459 C3468 ) \nC3459_=_C3470( C3459 C3470 ) C3459_=_C3471( C3459 C3471 ) C3459_=_C3472( C3459 C3472 ) C3459_=_C3473( C3459 C3473 ) C3459_=_C3502( C3459 C3502 ) C3459_=_C3504( C3459 C3504 ) \nC3459_=_C3508( C3459 C3508 ) C3460_=_C3462( C3460 C3462 ) C3460_=_C3464( C3460 C3464 ) C3460_=_C3465( C3460 C3465 ) C3460_=_C3466( C3460 C3466 ) C3460_=_C3467( C3460 C3467 ) \nC3460_=_C3468( C3460 C3468 ) C3460_=_C3470( C3460 C3470 ) C3460_=_C3471( C3460 C3471 ) C3460_=_C3472( C3460 C3472 ) C3462_=_C3464( C3462 C3464 ) C3462_=_C3465( C3462 C3465 ) \nC3462_=_C3466( C3462 C3466 ) C3462_=_C3467( C3462 C3467 ) C3462_=_C3468( C3462 C3468 ) C3462_=_C3470( C3462 C3470 ) C3462_=_C3471( C3462 C3471 ) C3462_=_C3472( C3462 C3472 ) \nC3464_=_C3465( C3464 C3465 ) C3464_=_C3466( C3464 C3466 ) C3464_=_C3467( C3464 C3467 ) C3464_=_C3468( C3464 C3468 ) C3464_=_C3470( C3464 C3470 ) C3464_=_C3471( C3464 C3471 ) \nC3464_=_C3472( C3464 C3472 ) C3465_=_C3466( C3465 C3466 ) C3465_=_C3467( C3465 C3467 ) C3465_=_C3468( C3465 C3468 ) C3465_=_C3470( C3465 C3470 ) C3465_=_C3471( C3465 C3471 ) \nC3465_=_C3472( C3465 C3472 ) C3466_=_C3467( C3466 C3467 ) C3466_=_C3468( C3466 C3468 ) C3466_=_C3470( C3466 C3470 ) C3466_=_C3471( C3466 C3471 ) C3466_=_C3472( C3466 C3472 ) \nC3467_=_C3468( C3467 C3468 ) C3467_=_C3470( C3467 C3470 ) C3467_=_C3471( C3467 C3471 ) C3467_=_C3472( C3467 C3472 ) C3467_=_C4077( C3467 C4077 ) C3468_=_C3470( C3468 C3470 ) \nC3468_=_C3471( C3468 C3471 ) C3468_=_C3472( C3468 C3472 ) C3470_=_C3471( C3470 C3471 ) C3470_=_C3472( C3470 C3472 ) C3470_=_C4093( C3470 C4093 ) C3471_=_C3472( C3471 C3472 ) \nC3471_=_C4095( C3471 C4095 ) C3472_=_C3486( C3472 C3486 ) C3472_=_C3750( C3472 C3750 ) C3472_=_C3825( C3472 C3825 ) C3472_=_C4096( C3472 C4096 ) C3473_=_C3474( C3473 C3474 ) \nC3473_=_C3475( C3473 C3475 ) C3473_=_C3476( C3473 C3476 ) C3473_=_C3477( C3473 C3477 ) C3473_=_C3478( C3473 C3478 ) C3473_=_C3479( C3473 C3479 ) C3473_=_C3480( C3473 C3480 ) \nC3473_=_C3481( C3473 C3481 ) C3473_=_C3482( C3473 C3482 ) C3473_=_C3483( C3473 C3483 ) C3473_=_C3484( C3473 C3484 ) C3473_=_C3485( C3473 C3485 ) C3473_=_C3486( C3473 C3486 ) \nC3473_=_C3502( C3473 C3502 ) C3473_=_C3504( C3473 C3504 ) C3473_=_C3508( C3473 C3508 ) C3474_=_C3475( C3474 C3475 ) C3474_=_C3476( C3474 C3476 ) C3474_=_C3477( C3474 C3477 ) \nC3474_=_C3478( C3474 C3478 ) C3474_=_C3479( C3474 C3479 ) C3474_=_C3480( C3474 C3480 ) C3474_=_C3481( C3474 C3481 ) C3474_=_C3482( C3474 C3482 ) C3474_=_C3483( C3474 C3483 ) \nC3474_=_C3484( C3474 C3484 ) C3474_=_C3485( C3474 C3485 ) C3474_=_C3486( C3474 C3486 ) C3475_=_C3476( C3475 C3476 ) C3475_=_C3477( C3475 C3477 ) C3475_=_C3478( C3475 C3478 ) \nC3475_=_C3479( C3475 C3479 ) C3475_=_C3480( C3475 C3480 ) C3475_=_C3481( C3475 C3481 ) C3475_=_C3482( C3475 C3482 ) C3475_=_C3483( C3475 C3483 ) C3475_=_C3484( C3475 C3484 ) \nC3475_=_C3485( C3475 C3485 ) C3475_=_C3486( C3475 C3486 ) C3476_=_C3477( C3476 C3477 ) C3476_=_C3478( C3476 C3478 ) C3476_=_C3479( C3476 C3479 ) C3476_=_C3480( C3476 C3480 ) \nC3476_=_C3481( C3476 C3481 ) C3476_=_C3482( C3476 C3482 ) C3476_=_C3483( C3476 C3483 ) C3476_=_C3484( C3476 C3484 ) C3476_=_C3485( C3476 C3485 ) C3476_=_C3486( C3476 C3486 ) \nC3476_=_C3502( C3476 C3502 ) C3476_=_C3746( C3476 C3746 ) C3476_=_C3748( C3476 C3748 ) C3476_=_C3749( C3476 C3749 ) C3476_=_C3750( C3476 C3750 ) C3476_=_C3751( C3476 C3751 ) \nC3477_=_C3478( C3477 C3478 ) C3477_=_C3479( C3477 C3479 ) C3477_=_C3480( C3477 C3480 ) C3477_=_C3481( C3477 C3481 ) C3477_=_C3482( C3477 C3482 ) C3477_=_C3483( C3477 C3483 ) \nC3477_=_C3484( C3477 C3484 ) C3477_=_C3485( C3477 C3485 ) C3477_=_C3486( C3477 C3486 ) C3477_=_C3752( C3477 C3752 ) C3478_=_C3479( C3478 C3479 ) C3478_=_C3480( C3478 C3480 ) \nC3478_=_C3481( C3478 C3481 ) C3478_=_C3482( C3478 C3482 ) C3478_=_C3483( C3478 C3483 ) C3478_=_C3484( C3478 C3484 ) C3478_=_C3485( C3478 C3485 ) C3478_=_C3486( C3478 C3486 ) \nC3478_=_C3504( C3478 C3504 ) C3478_=_C3680( C3478 C3680 ) C3478_=_C3696( C3478 C3696 ) C3478_=_C3752( C3478 C3752 ) C3478_=_C3825( C3478 C3825 ) C3479_=_C3480( C3479 C3480 ) \nC3479_=_C3481( C3479 C3481 ) C3479_=_C3482( C3479 C3482 ) C3479_=_C3483( C3479 C3483 ) C3479_=_C3484( C3479 C3484 ) C3479_=_C3485( C3479 C3485 ) C3479_=_C3486( C3479 C3486 ) \nC3480_=_C3481( C3480 C3481 ) C3480_=_C3482( C3480 C3482 ) C3480_=_C3483( C3480 C3483 ) C3480_=_C3484( C3480 C3484 ) C3480_=_C3485( C3480 C3485 ) C3480_=_C3486( C3480 C3486 ) \nC3481_=_C3482( C3481 C3482 ) C3481_=_C3483( C3481 C3483 ) C3481_=_C3484( C3481 C3484 ) C3481_=_C3485( C3481 C3485 ) C3481_=_C3486( C3481 C3486 ) C3482_=_C3483( C3482 C3483 ) \nC3482_=_C3484(</w:t>
      </w:r>
    </w:p>
    <w:p>
      <w:pPr>
        <w:pStyle w:val="PreformattedText"/>
        <w:bidi w:val="0"/>
        <w:spacing w:before="0" w:after="0"/>
        <w:jc w:val="left"/>
        <w:rPr/>
      </w:pPr>
      <w:r>
        <w:rPr/>
        <w:t xml:space="preserve"> </w:t>
      </w:r>
      <w:r>
        <w:rPr/>
        <w:t>C3482 C3484 ) C3482_=_C3485( C3482 C3485 ) C3482_=_C3486( C3482 C3486 ) C3483_=_C3484( C3483 C3484 ) C3483_=_C3485( C3483 C3485 ) C3483_=_C3486( C3483 C3486 ) \nC3483_=_C4072( C3483 C4072 ) C3484_=_C3485( C3484 C3485 ) C3484_=_C3486( C3484 C3486 ) C3484_=_C3508( C3484 C3508 ) C3484_=_C3623( C3484 C3623 ) C3484_=_C3669( C3484 C3669 ) \nC3484_=_C3676( C3484 C3676 ) C3484_=_C4072( C3484 C4072 ) C3484_=_C4077( C3484 C4077 ) C3484_=_C4093( C3484 C4093 ) C3484_=_C4094( C3484 C4094 ) C3484_=_C4095( C3484 C4095 ) \nC3484_=_C4096( C3484 C4096 ) C3485_=_C3486( C3485 C3486 ) C3486_=_C3750( C3486 C3750 ) C3486_=_C3825( C3486 C3825 ) C3486_=_C4096( C3486 C4096 ) C3502_=_C3504( C3502 C3504 ) \nC3502_=_C3508( C3502 C3508 ) C3502_=_C3746( C3502 C3746 ) C3502_=_C3748( C3502 C3748 ) C3502_=_C3749( C3502 C3749 ) C3502_=_C3750( C3502 C3750 ) C3502_=_C3751( C3502 C3751 ) \nC3504_=_C3508( C3504 C3508 ) C3504_=_C3680( C3504 C3680 ) C3504_=_C3696( C3504 C3696 ) C3504_=_C3752( C3504 C3752 ) C3504_=_C3825( C3504 C3825 ) C3508_=_C3623( C3508 C3623 ) \nC3508_=_C3669( C3508 C3669 ) C3508_=_C3676( C3508 C3676 ) C3508_=_C4072( C3508 C4072 ) C3508_=_C4077( C3508 C4077 ) C3508_=_C4093( C3508 C4093 ) C3508_=_C4094( C3508 C4094 ) \nC3508_=_C4095( C3508 C4095 ) C3508_=_C4096( C3508 C4096 ) C3623_=_C3669( C3623 C3669 ) C3623_=_C3676( C3623 C3676 ) C3623_=_C4072( C3623 C4072 ) C3623_=_C4077( C3623 C4077 ) \nC3623_=_C4093( C3623 C4093 ) C3623_=_C4094( C3623 C4094 ) C3623_=_C4095( C3623 C4095 ) C3623_=_C4096( C3623 C4096 ) C3669_=_C3676( C3669 C3676 ) C3669_=_C4072( C3669 C4072 ) \nC3669_=_C4077( C3669 C4077 ) C3669_=_C4093( C3669 C4093 ) C3669_=_C4094( C3669 C4094 ) C3669_=_C4095( C3669 C4095 ) C3669_=_C4096( C3669 C4096 ) C3676_=_C4072( C3676 C4072 ) \nC3676_=_C4077( C3676 C4077 ) C3676_=_C4093( C3676 C4093 ) C3676_=_C4094( C3676 C4094 ) C3676_=_C4095( C3676 C4095 ) C3676_=_C4096( C3676 C4096 ) C3680_=_C3696( C3680 C3696 ) \nC3680_=_C3752( C3680 C3752 ) C3680_=_C3825( C3680 C3825 ) C3696_=_C3752( C3696 C3752 ) C3696_=_C3825( C3696 C3825 ) C3746_=_C3748( C3746 C3748 ) C3746_=_C3749( C3746 C3749 ) \nC3746_=_C3750( C3746 C3750 ) C3746_=_C3751( C3746 C3751 ) C3748_=_C3749( C3748 C3749 ) C3748_=_C3750( C3748 C3750 ) C3748_=_C3751( C3748 C3751 ) C3749_=_C3750( C3749 C3750 ) \nC3749_=_C3751( C3749 C3751 ) C3750_=_C3751( C3750 C3751 ) C3750_=_C3825( C3750 C3825 ) C3750_=_C4096( C3750 C4096 ) C3752_=_C3825( C3752 C3825 ) C3825_=_C4096( C3825 C4096 ) \nC4072_=_C4077( C4072 C4077 ) C4072_=_C4093( C4072 C4093 ) C4072_=_C4094( C4072 C4094 ) C4072_=_C4095( C4072 C4095 ) C4072_=_C4096( C4072 C4096 ) C4077_=_C4093( C4077 C4093 ) \nC4077_=_C4094( C4077 C4094 ) C4077_=_C4095( C4077 C4095 ) C4077_=_C4096( C4077 C4096 ) C4093_=_C4094( C4093 C4094 ) C4093_=_C4095( C4093 C4095 ) C4093_=_C4096( C4093 C4096 ) \nC4094_=_C4095( C4094 C4095 ) C4094_=_C4096( C4094 C4096 ) C4095_=_C4096( C4095 C4096 ) "];73-&gt;88[label="192: C371 C425 C426 C453 C557 \nC703 C742 C783 C814 C1034 C1092 \nC1111 C1153 C1186 C1232 C1310 C1320 \nC1357 C1373 C1418 C1420 C1455 C1489 \nC1500 C1505 C1506 C1512 C1514 C1522 \nC1534 C1558 C1581 C1619 C1629 C1720 \nC1763 C1785 C1787 C1800 C1811 C1877 \nC1896 C1979 C1980 C1982 C1983 C1984 \nC1985 C1986 C1987 C1988 C1989 C1991 \nC1994 C1997 C1998 C1999 C2000 C2002 \nC2003 C2021 C2053 C2059 C2063 C2080 \nC2086 C2123 C2181 C2225 C2234 C2270 \nC2322 C2380 C2381 C2386 C2423 C2481 \nC2482 C2483 C2484 C2485 C2487 C2488 \nC2489 C2490 C2491 C2492 C2493 C2494 \nC2495 C2496 C2497 C2498 C2499 C2500 \nC2506 C2511 C2560 C2585 C2586 C2589 \nC2590 C2594 C2602 C2607 C2657 C2683 \nC2710 C2725 C2762 C2787 C2799 C2807 \nC2821 C2882 C2883 C2886 C2889 C2896 \nC2902 C2992 C3016 C3017 C3026 C3074 \nC3077 C3085 C3103 C3213 C3246 C3273 \nC3296 C3298 C3299 C3300 C3301 C3302 \nC3303 C3304 C3305 C3306 C3307 C3308 \nC3318 C3367 C3386 C3423 C3427 C3433 \nC3459 C3460 C3462 C3464 C3465 C3466 \nC3467 C3468 C3470 C3471 C3472 C3473 \nC3474 C3475 C3477 C3479 C3480 C3481 \nC3482 C3483 C3485 C3486 C3502 C3504 \nC3508 C3623 C3669 C3676 C3680 C3696 \nC3746 C3748 C3749 C3750 C3751 C3752 \nC3825 C4072 C4077 C4093 C4094 C4095 \nC4096 \n2362: C371_=_C557 ,C371_=_C1034 ,C371_=_C1153 ,C371_=_C1320 ,C371_=_C1619 ,\nC371_=_C2053 ,C371_=_C2234 ,C371_=_C2481 ,C371_=_C2482 ,C371_=_C2483 ,C371_=_C2484 ,\nC371_=_C2485 ,C371_=_C2487 ,C371_=_C2488 ,C371_=_C2489 ,C371_=_C2490 ,C371_=_C2491 ,\nC371_=_C2492 ,C371_=_C2493 ,C371_=_C2494 ,C371_=_C2495 ,C371_=_C2496 ,C371_=_C2497 ,\nC371_=_C2498 ,C371_=_C2499 ,C371_=_C2500 ,C425_=_C426 ,C425_=_C1418 ,C425_=_C1489 ,\nC425_=_C1581 ,C425_=_C1785 ,C425_=_C2059 ,C425_=_C2080 ,C425_=_C2380 ,C425_=_C2506 ,\nC425_=_C2602 ,C425_=_C2787 ,C425_=_C2821 ,C425_=_C2902 ,C425_=_C3026 ,C425_=_C3296 ,\nC425_=_C3298 ,C425_=_C3299 ,C425_=_C3300 ,C425_=_C3301 ,C425_=_C3302 ,C425_=_C3303 ,\nC425_=_C3304 ,C425_=_C3305 ,C425_=_C3306 ,C425_=_C3307 ,C425_=_C3308 ,C426_=_C814 ,\nC426_=_C1420 ,C426_=_C1506 ,C426_=_C1558 ,C426_=_C1787 ,C426_=_C2322 ,C426_=_C2381 ,\nC426_=_C2560 ,C426_=_C2586 ,C426_=_C2883 ,C426_=_C3074 ,C426_=_C3085 ,C426_=_C3473 ,\nC426_=_C3474 ,C426_=_C3475 ,C426_=_C3477 ,C426_=_C3479 ,C426_=_C3480 ,C426_=_C3481 ,\nC426_=_C3482 ,C426_=_C3483 ,C426_=_C3485 ,C426_=_C3486 ,C453_=_C742 ,C453_=_C1111 ,\nC453_=_C1373 ,C453_=_C1505 ,C453_=_C1534 ,C453_=_C1763 ,C453_=_C1896 ,C453_=_C2585 ,\nC453_=_C2882 ,C453_=_C3386 ,C453_=_C3427 ,C453_=_C3459 ,C453_=_C3460 ,C453_=_C3462 ,\nC453_=_C3464 ,C453_=_C3465 ,C453_=_C3466 ,C453_=_C3467 ,C453_=_C3468 ,C453_=_C3470 ,\nC453_=_C3471 ,C453_=_C3472 ,C557_=_C1034 ,C557_=_C1153 ,C557_=_C1320 ,C557_=_C1619 ,\nC557_=_C2053 ,C557_=_C2234 ,C557_=_C2481 ,C557_=_C2482 ,C557_=_C2483 ,C557_=_C2484 ,\nC557_=_C2485 ,C557_=_C2487 ,C557_=_C2488 ,C557_=_C2489 ,C557_=_C2490 ,C557_=_C2491 ,\nC557_=_C2492 ,C557_=_C2493 ,C557_=_C2494 ,C557_=_C2495 ,C557_=_C2496 ,C557_=_C2497 ,\nC557_=_C2498 ,C557_=_C2499 ,C557_=_C2500 ,C703_=_C1186 ,C703_=_C1232 ,C703_=_C1310 ,\nC703_=_C1514 ,C703_=_C2063 ,C703_=_C2086 ,C703_=_C2225 ,C703_=_C2386 ,C703_=_C2590 ,\nC703_=_C2683 ,C703_=_C2710 ,C703_=_C2762 ,C703_=_C2889 ,C703_=_C2992 ,C703_=_C3017 ,\nC703_=_C3077 ,C703_=_C3213 ,C703_=_C3504 ,C703_=_C3680 ,C703_=_C3696 ,C703_=_C3752 ,\nC703_=_C3825 ,C742_=_C1111 ,C742_=_C1373 ,C742_=_C1505 ,C742_=_C1534 ,C742_=_C1763 ,\nC742_=_C1896 ,C742_=_C2585 ,C742_=_C2882 ,C742_=_C3386 ,C742_=_C3427 ,C742_=_C3459 ,\nC742_=_C3460 ,C742_=_C3462 ,C742_=_C3464 ,C742_=_C3465 ,C742_=_C3466 ,C742_=_C3467 ,\nC742_=_C3468 ,C742_=_C3470 ,C742_=_C3471 ,C742_=_C3472 ,C783_=_C1455 ,C783_=_C1500 ,\nC783_=_C1720 ,C783_=_C1800 ,C783_=_C1979 ,C783_=_C1980 ,C783_=_C1982 ,C783_=_C1983 ,\nC783_=_C1984 ,C783_=_C1985 ,C783_=_C1986 ,C783_=_C1987 ,C783_=_C1988 ,C783_=_C1989 ,\nC783_=_C1991 ,C783_=_C1994 ,C783_=_C1997 ,C783_=_C1998 ,C783_=_C1999 ,C783_=_C2000 ,\nC783_=_C2002 ,C783_=_C2003 ,C814_=_C1420 ,C814_=_C1506 ,C814_=_C1558 ,C814_=_C1787 ,\nC814_=_C2322 ,C814_=_C2381 ,C814_=_C2560 ,C814_=_C2586 ,C814_=_C2883 ,C814_=_C3074 ,\nC814_=_C3085 ,C814_=_C3473 ,C814_=_C3474 ,C814_=_C3475 ,C814_=_C3477 ,C814_=_C3479 ,\nC814_=_C3480 ,C814_=_C3481 ,C814_=_C3482 ,C814_=_C3483 ,C814_=_C3485 ,C814_=_C3486 ,\nC1034_=_C1153 ,C1034_=_C1320 ,C1034_=_C1619 ,C1034_=_C2053 ,C1034_=_C2234 ,C1034_=_C2481 ,\nC1034_=_C2482 ,C1034_=_C2483 ,C1034_=_C2484 ,C1034_=_C2485 ,C1034_=_C2487 ,C1034_=_C2488 ,\nC1034_=_C2489 ,C1034_=_C2490 ,C1034_=_C2491 ,C1034_=_C2492 ,C1034_=_C2493 ,C1034_=_C2494 ,\nC1034_=_C2495 ,C1034_=_C2496 ,C1034_=_C2497 ,C1034_=_C2498 ,C1034_=_C2499 ,C1034_=_C2500 ,\nC1092_=_C1357 ,C1092_=_C1522 ,C1092_=_C2021 ,C1092_=_C2270 ,C1092_=_C2423 ,C1092_=_C2594 ,\nC1092_=_C2657 ,C1092_=_C2799 ,C1092_=_C2896 ,C1092_=_C3246 ,C1092_=_C3318 ,C1092_=_C3423 ,\nC1092_=_C3508 ,C1092_=_C3623 ,C1092_=_C3669 ,C1092_=_C3676 ,C1092_=_C4072 ,C1092_=_C4077 ,\nC1092_=_C4093 ,C1092_=_C4094 ,C1092_=_C4095 ,C1092_=_C4096 ,C1111_=_C1373 ,C1111_=_C1505 ,\nC1111_=_C1534 ,C1111_=_C1763 ,C1111_=_C1896 ,C1111_=_C2585 ,C1111_=_C2882 ,C1111_=_C3386 ,\nC1111_=_C3427 ,C1111_=_C3459 ,C1111_=_C3460 ,C1111_=_C3462 ,C1111_=_C3464 ,C1111_=_C3465 ,\nC1111_=_C3466 ,C1111_=_C3467 ,C1111_=_C3468 ,C1111_=_C3470 ,C1111_=_C3471 ,C1111_=_C3472 ,\nC1153_=_C1320 ,C1153_=_C1619 ,C1153_=_C2053 ,C1153_=_C2234 ,C1153_=_C2481 ,C1153_=_C2482 ,\nC1153_=_C2483 ,C1153_=_C2484 ,C1153_=_C2485 ,C1153_=_C2487 ,C1153_=_C2488 ,C1153_=_C2489 ,\nC1153_=_C2490 ,C1153_=_C2491 ,C1153_=_C2492 ,C1153_=_C2493 ,C1153_=_C2494 ,C1153_=_C2495 ,\nC1153_=_C2496 ,C1153_=_C2497 ,C1153_=_C2498 ,C1153_=_C2499 ,C1153_=_C2500 ,C1186_=_C1232 ,\nC1186_=_C1310 ,C1186_=_C1514 ,C1186_=_C2063 ,C1186_=_C2086 ,C1186_=_C2225 ,C1186_=_C2386 ,\nC1186_=_C2590 ,C1186_=_C2683 ,C1186_=_C2710 ,C1186_=_C2762 ,C1186_=_C2889 ,C1186_=_C2992 ,\nC1186_=_C3017 ,C1186_=_C3077 ,C1186_=_C3213 ,C1186_=_C3504 ,C1186_=_C3680 ,C1186_=_C3696 ,\nC1186_=_C3752 ,C1186_=_C3825 ,C1232_=_C1310 ,C1232_=_C1514 ,C1232_=_C2063 ,C1232_=_C2086 ,\nC1232_=_C2225 ,C1232_=_C2386 ,C1232_=_C2590 ,C1232_=_C2683 ,C1232_=_C2710 ,C1232_=_C2762 ,\nC1232_=_C2889 ,C1232_=_C2992 ,C1232_=_C3017 ,C1232_=_C3077 ,C1232_=_C3213 ,C1232_=_C3504 ,\nC1232_=_C3680 ,C1232_=_C3696 ,C1232_=_C3752 ,C1232_=_C3825 ,C1310_=_C1514 ,C1310_=_C2063 ,\nC1310_=_C2086 ,C1310_=_C2225 ,C1310_=_C2386 ,C1310_=_C2590 ,C1310_=_C2683 ,C1310_=_C2710 ,\nC1310_=_C2762 ,C1310_=_C2889 ,C1310_=_C2992 ,C1310_=_C3017 ,C1310_=_C3077 ,C1310_=_C3213 ,\nC1310_=_C3504 ,C1310_=_C3680 ,C1310_=_C3696 ,C1310_=_C3752 ,C1310_=_C3825 ,C1320_=_C1619 ,\nC1320_=_C2053 ,C1320_=_C2234 ,C1320_=_C2481 ,C1320_=_C2482 ,C1320_=_C2483 ,C1320_=_C2484 ,\nC1320_=_C2485 ,C1320_=_C2487 ,C1320_=_C2488 ,C1320_=_C2489 ,C1320_=_C2490 ,C1320_=_C2491 ,\nC1320_=_C2492 ,C1320_=_C2493 ,C1320_=_C2494 ,C1320_=_C2495 ,C1320_=_C2496 ,C1320_=_C2497 ,\nC1320_=_C2498 ,C1320_=_C2499 ,C1320_=_C2500 ,C1357_=_C1522 ,C1357_=_C2021 ,C1357_=_C2270 ,\nC1357_=_C2423 ,C1357_=_C2594 ,C1357_=_C2657 ,C1357_=_C2799 ,C1357_=_C2896 ,C1357_=_C3246 ,\nC1357_=_C3318 ,C1357_=_C3423</w:t>
      </w:r>
    </w:p>
    <w:p>
      <w:pPr>
        <w:pStyle w:val="PreformattedText"/>
        <w:bidi w:val="0"/>
        <w:spacing w:before="0" w:after="0"/>
        <w:jc w:val="left"/>
        <w:rPr/>
      </w:pPr>
      <w:r>
        <w:rPr/>
        <w:t xml:space="preserve"> </w:t>
      </w:r>
      <w:r>
        <w:rPr/>
        <w:t>,C1357_=_C3508 ,C1357_=_C3623 ,C1357_=_C3669 ,C1357_=_C3676 ,\nC1357_=_C4072 ,C1357_=_C4077 ,C1357_=_C4093 ,C1357_=_C4094 ,C1357_=_C4095 ,C1357_=_C4096 ,\nC1373_=_C1505 ,C1373_=_C1534 ,C1373_=_C1763 ,C1373_=_C1896 ,C1373_=_C2585 ,C1373_=_C2882 ,\nC1373_=_C3386 ,C1373_=_C3427 ,C1373_=_C3459 ,C1373_=_C3460 ,C1373_=_C3462 ,C1373_=_C3464 ,\nC1373_=_C3465 ,C1373_=_C3466 ,C1373_=_C3467 ,C1373_=_C3468 ,C1373_=_C3470 ,C1373_=_C3471 ,\nC1373_=_C3472 ,C1418_=_C1420 ,C1418_=_C1489 ,C1418_=_C1581 ,C1418_=_C1785 ,C1418_=_C2059 ,\nC1418_=_C2080 ,C1418_=_C2380 ,C1418_=_C2506 ,C1418_=_C2602 ,C1418_=_C2787 ,C1418_=_C2821 ,\nC1418_=_C2902 ,C1418_=_C3026 ,C1418_=_C3296 ,C1418_=_C3298 ,C1418_=_C3299 ,C1418_=_C3300 ,\nC1418_=_C3301 ,C1418_=_C3302 ,C1418_=_C3303 ,C1418_=_C3304 ,C1418_=_C3305 ,C1418_=_C3306 ,\nC1418_=_C3307 ,C1418_=_C3308 ,C1420_=_C1506 ,C1420_=_C1558 ,C1420_=_C1787 ,C1420_=_C2322 ,\nC1420_=_C2381 ,C1420_=_C2560 ,C1420_=_C2586 ,C1420_=_C2883 ,C1420_=_C3074 ,C1420_=_C3085 ,\nC1420_=_C3473 ,C1420_=_C3474 ,C1420_=_C3475 ,C1420_=_C3477 ,C1420_=_C3479 ,C1420_=_C3480 ,\nC1420_=_C3481 ,C1420_=_C3482 ,C1420_=_C3483 ,C1420_=_C3485 ,C1420_=_C3486 ,C1455_=_C1500 ,\nC1455_=_C1720 ,C1455_=_C1800 ,C1455_=_C1979 ,C1455_=_C1980 ,C1455_=_C1982 ,C1455_=_C1983 ,\nC1455_=_C1984 ,C1455_=_C1985 ,C1455_=_C1986 ,C1455_=_C1987 ,C1455_=_C1988 ,C1455_=_C1989 ,\nC1455_=_C1991 ,C1455_=_C1994 ,C1455_=_C1997 ,C1455_=_C1998 ,C1455_=_C1999 ,C1455_=_C2000 ,\nC1455_=_C2002 ,C1455_=_C2003 ,C1489_=_C1581 ,C1489_=_C1785 ,C1489_=_C2059 ,C1489_=_C2080 ,\nC1489_=_C2380 ,C1489_=_C2506 ,C1489_=_C2602 ,C1489_=_C2787 ,C1489_=_C2821 ,C1489_=_C2902 ,\nC1489_=_C3026 ,C1489_=_C3296 ,C1489_=_C3298 ,C1489_=_C3299 ,C1489_=_C3300 ,C1489_=_C3301 ,\nC1489_=_C3302 ,C1489_=_C3303 ,C1489_=_C3304 ,C1489_=_C3305 ,C1489_=_C3306 ,C1489_=_C3307 ,\nC1489_=_C3308 ,C1500_=_C1505 ,C1500_=_C1506 ,C1500_=_C1512 ,C1500_=_C1514 ,C1500_=_C1522 ,\nC1500_=_C1720 ,C1500_=_C1800 ,C1500_=_C1979 ,C1500_=_C1980 ,C1500_=_C1982 ,C1500_=_C1983 ,\nC1500_=_C1984 ,C1500_=_C1985 ,C1500_=_C1986 ,C1500_=_C1987 ,C1500_=_C1988 ,C1500_=_C1989 ,\nC1500_=_C1991 ,C1500_=_C1994 ,C1500_=_C1997 ,C1500_=_C1998 ,C1500_=_C1999 ,C1500_=_C2000 ,\nC1500_=_C2002 ,C1500_=_C2003 ,C1505_=_C1506 ,C1505_=_C1512 ,C1505_=_C1514 ,C1505_=_C1522 ,\nC1505_=_C1534 ,C1505_=_C1763 ,C1505_=_C1896 ,C1505_=_C2585 ,C1505_=_C2882 ,C1505_=_C3386 ,\nC1505_=_C3427 ,C1505_=_C3459 ,C1505_=_C3460 ,C1505_=_C3462 ,C1505_=_C3464 ,C1505_=_C3465 ,\nC1505_=_C3466 ,C1505_=_C3467 ,C1505_=_C3468 ,C1505_=_C3470 ,C1505_=_C3471 ,C1505_=_C3472 ,\nC1506_=_C1512 ,C1506_=_C1514 ,C1506_=_C1522 ,C1506_=_C1558 ,C1506_=_C1787 ,C1506_=_C2322 ,\nC1506_=_C2381 ,C1506_=_C2560 ,C1506_=_C2586 ,C1506_=_C2883 ,C1506_=_C3074 ,C1506_=_C3085 ,\nC1506_=_C3473 ,C1506_=_C3474 ,C1506_=_C3475 ,C1506_=_C3477 ,C1506_=_C3479 ,C1506_=_C3480 ,\nC1506_=_C3481 ,C1506_=_C3482 ,C1506_=_C3483 ,C1506_=_C3485 ,C1506_=_C3486 ,C1512_=_C1514 ,\nC1512_=_C1522 ,C1512_=_C1629 ,C1512_=_C1811 ,C1512_=_C1877 ,C1512_=_C2123 ,C1512_=_C2181 ,\nC1512_=_C2511 ,C1512_=_C2589 ,C1512_=_C2607 ,C1512_=_C2725 ,C1512_=_C2807 ,C1512_=_C2886 ,\nC1512_=_C3016 ,C1512_=_C3103 ,C1512_=_C3273 ,C1512_=_C3367 ,C1512_=_C3433 ,C1512_=_C3502 ,\nC1512_=_C3746 ,C1512_=_C3748 ,C1512_=_C3749 ,C1512_=_C3750 ,C1512_=_C3751 ,C1514_=_C1522 ,\nC1514_=_C2063 ,C1514_=_C2086 ,C1514_=_C2225 ,C1514_=_C2386 ,C1514_=_C2590 ,C1514_=_C2683 ,\nC1514_=_C2710 ,C1514_=_C2762 ,C1514_=_C2889 ,C1514_=_C2992 ,C1514_=_C3017 ,C1514_=_C3077 ,\nC1514_=_C3213 ,C1514_=_C3504 ,C1514_=_C3680 ,C1514_=_C3696 ,C1514_=_C3752 ,C1514_=_C3825 ,\nC1522_=_C2021 ,C1522_=_C2270 ,C1522_=_C2423 ,C1522_=_C2594 ,C1522_=_C2657 ,C1522_=_C2799 ,\nC1522_=_C2896 ,C1522_=_C3246 ,C1522_=_C3318 ,C1522_=_C3423 ,C1522_=_C3508 ,C1522_=_C3623 ,\nC1522_=_C3669 ,C1522_=_C3676 ,C1522_=_C4072 ,C1522_=_C4077 ,C1522_=_C4093 ,C1522_=_C4094 ,\nC1522_=_C4095 ,C1522_=_C4096 ,C1534_=_C1763 ,C1534_=_C1896 ,C1534_=_C2585 ,C1534_=_C2882 ,\nC1534_=_C3386 ,C1534_=_C3427 ,C1534_=_C3459 ,C1534_=_C3460 ,C1534_=_C3462 ,C1534_=_C3464 ,\nC1534_=_C3465 ,C1534_=_C3466 ,C1534_=_C3467 ,C1534_=_C3468 ,C1534_=_C3470 ,C1534_=_C3471 ,\nC1534_=_C3472 ,C1558_=_C1787 ,C1558_=_C2322 ,C1558_=_C2381 ,C1558_=_C2560 ,C1558_=_C2586 ,\nC1558_=_C2883 ,C1558_=_C3074 ,C1558_=_C3085 ,C1558_=_C3473 ,C1558_=_C3474 ,C1558_=_C3475 ,\nC1558_=_C3477 ,C1558_=_C3479 ,C1558_=_C3480 ,C1558_=_C3481 ,C1558_=_C3482 ,C1558_=_C3483 ,\nC1558_=_C3485 ,C1558_=_C3486 ,C1581_=_C1785 ,C1581_=_C2059 ,C1581_=_C2080 ,C1581_=_C2380 ,\nC1581_=_C2506 ,C1581_=_C2602 ,C1581_=_C2787 ,C1581_=_C2821 ,C1581_=_C2902 ,C1581_=_C3026 ,\nC1581_=_C3296 ,C1581_=_C3298 ,C1581_=_C3299 ,C1581_=_C3300 ,C1581_=_C3301 ,C1581_=_C3302 ,\nC1581_=_C3303 ,C1581_=_C3304 ,C1581_=_C3305 ,C1581_=_C3306 ,C1581_=_C3307 ,C1581_=_C3308 ,\nC1619_=_C1629 ,C1619_=_C2053 ,C1619_=_C2234 ,C1619_=_C2481 ,C1619_=_C2482 ,C1619_=_C2483 ,\nC1619_=_C2484 ,C1619_=_C2485 ,C1619_=_C2487 ,C1619_=_C2488 ,C1619_=_C2489 ,C1619_=_C2490 ,\nC1619_=_C2491 ,C1619_=_C2492 ,C1619_=_C2493 ,C1619_=_C2494 ,C1619_=_C2495 ,C1619_=_C2496 ,\nC1619_=_C2497 ,C1619_=_C2498 ,C1619_=_C2499 ,C1619_=_C2500 ,C1629_=_C1811 ,C1629_=_C1877 ,\nC1629_=_C2123 ,C1629_=_C2181 ,C1629_=_C2511 ,C1629_=_C2589 ,C1629_=_C2607 ,C1629_=_C2725 ,\nC1629_=_C2807 ,C1629_=_C2886 ,C1629_=_C3016 ,C1629_=_C3103 ,C1629_=_C3273 ,C1629_=_C3367 ,\nC1629_=_C3433 ,C1629_=_C3502 ,C1629_=_C3746 ,C1629_=_C3748 ,C1629_=_C3749 ,C1629_=_C3750 ,\nC1629_=_C3751 ,C1720_=_C1800 ,C1720_=_C1979 ,C1720_=_C1980 ,C1720_=_C1982 ,C1720_=_C1983 ,\nC1720_=_C1984 ,C1720_=_C1985 ,C1720_=_C1986 ,C1720_=_C1987 ,C1720_=_C1988 ,C1720_=_C1989 ,\nC1720_=_C1991 ,C1720_=_C1994 ,C1720_=_C1997 ,C1720_=_C1998 ,C1720_=_C1999 ,C1720_=_C2000 ,\nC1720_=_C2002 ,C1720_=_C2003 ,C1763_=_C1896 ,C1763_=_C2585 ,C1763_=_C2882 ,C1763_=_C3386 ,\nC1763_=_C3427 ,C1763_=_C3459 ,C1763_=_C3460 ,C1763_=_C3462 ,C1763_=_C3464 ,C1763_=_C3465 ,\nC1763_=_C3466 ,C1763_=_C3467 ,C1763_=_C3468 ,C1763_=_C3470 ,C1763_=_C3471 ,C1763_=_C3472 ,\nC1785_=_C1787 ,C1785_=_C2059 ,C1785_=_C2080 ,C1785_=_C2380 ,C1785_=_C2506 ,C1785_=_C2602 ,\nC1785_=_C2787 ,C1785_=_C2821 ,C1785_=_C2902 ,C1785_=_C3026 ,C1785_=_C3296 ,C1785_=_C3298 ,\nC1785_=_C3299 ,C1785_=_C3300 ,C1785_=_C3301 ,C1785_=_C3302 ,C1785_=_C3303 ,C1785_=_C3304 ,\nC1785_=_C3305 ,C1785_=_C3306 ,C1785_=_C3307 ,C1785_=_C3308 ,C1787_=_C2322 ,C1787_=_C2381 ,\nC1787_=_C2560 ,C1787_=_C2586 ,C1787_=_C2883 ,C1787_=_C3074 ,C1787_=_C3085 ,C1787_=_C3473 ,\nC1787_=_C3474 ,C1787_=_C3475 ,C1787_=_C3477 ,C1787_=_C3479 ,C1787_=_C3480 ,C1787_=_C3481 ,\nC1787_=_C3482 ,C1787_=_C3483 ,C1787_=_C3485 ,C1787_=_C3486 ,C1800_=_C1811 ,C1800_=_C1979 ,\nC1800_=_C1980 ,C1800_=_C1982 ,C1800_=_C1983 ,C1800_=_C1984 ,C1800_=_C1985 ,C1800_=_C1986 ,\nC1800_=_C1987 ,C1800_=_C1988 ,C1800_=_C1989 ,C1800_=_C1991 ,C1800_=_C1994 ,C1800_=_C1997 ,\nC1800_=_C1998 ,C1800_=_C1999 ,C1800_=_C2000 ,C1800_=_C2002 ,C1800_=_C2003 ,C1811_=_C1877 ,\nC1811_=_C2123 ,C1811_=_C2181 ,C1811_=_C2511 ,C1811_=_C2589 ,C1811_=_C2607 ,C1811_=_C2725 ,\nC1811_=_C2807 ,C1811_=_C2886 ,C1811_=_C3016 ,C1811_=_C3103 ,C1811_=_C3273 ,C1811_=_C3367 ,\nC1811_=_C3433 ,C1811_=_C3502 ,C1811_=_C3746 ,C1811_=_C3748 ,C1811_=_C3749 ,C1811_=_C3750 ,\nC1811_=_C3751 ,C1877_=_C2123 ,C1877_=_C2181 ,C1877_=_C2511 ,C1877_=_C2589 ,C1877_=_C2607 ,\nC1877_=_C2725 ,C1877_=_C2807 ,C1877_=_C2886 ,C1877_=_C3016 ,C1877_=_C3103 ,C1877_=_C3273 ,\nC1877_=_C3367 ,C1877_=_C3433 ,C1877_=_C3502 ,C1877_=_C3746 ,C1877_=_C3748 ,C1877_=_C3749 ,\nC1877_=_C3750 ,C1877_=_C3751 ,C1896_=_C2585 ,C1896_=_C2882 ,C1896_=_C3386 ,C1896_=_C3427 ,\nC1896_=_C3459 ,C1896_=_C3460 ,C1896_=_C3462 ,C1896_=_C3464 ,C1896_=_C3465 ,C1896_=_C3466 ,\nC1896_=_C3467 ,C1896_=_C3468 ,C1896_=_C3470 ,C1896_=_C3471 ,C1896_=_C3472 ,C1979_=_C1980 ,\nC1979_=_C1982 ,C1979_=_C1983 ,C1979_=_C1984 ,C1979_=_C1985 ,C1979_=_C1986 ,C1979_=_C1987 ,\nC1979_=_C1988 ,C1979_=_C1989 ,C1979_=_C1991 ,C1979_=_C1994 ,C1979_=_C1997 ,C1979_=_C1998 ,\nC1979_=_C1999 ,C1979_=_C2000 ,C1979_=_C2002 ,C1979_=_C2003 ,C1979_=_C2053 ,C1979_=_C2059 ,\nC1979_=_C2063 ,C1980_=_C1982 ,C1980_=_C1983 ,C1980_=_C1984 ,C1980_=_C1985 ,C1980_=_C1986 ,\nC1980_=_C1987 ,C1980_=_C1988 ,C1980_=_C1989 ,C1980_=_C1991 ,C1980_=_C1994 ,C1980_=_C1997 ,\nC1980_=_C1998 ,C1980_=_C1999 ,C1980_=_C2000 ,C1980_=_C2002 ,C1980_=_C2003 ,C1982_=_C1983 ,\nC1982_=_C1984 ,C1982_=_C1985 ,C1982_=_C1986 ,C1982_=_C1987 ,C1982_=_C1988 ,C1982_=_C1989 ,\nC1982_=_C1991 ,C1982_=_C1994 ,C1982_=_C1997 ,C1982_=_C1998 ,C1982_=_C1999 ,C1982_=_C2000 ,\nC1982_=_C2002 ,C1982_=_C2003 ,C1983_=_C1984 ,C1983_=_C1985 ,C1983_=_C1986 ,C1983_=_C1987 ,\nC1983_=_C1988 ,C1983_=_C1989 ,C1983_=_C1991 ,C1983_=_C1994 ,C1983_=_C1997 ,C1983_=_C1998 ,\nC1983_=_C1999 ,C1983_=_C2000 ,C1983_=_C2002 ,C1983_=_C2003 ,C1983_=_C2585 ,C1983_=_C2586 ,\nC1983_=_C2589 ,C1983_=_C2590 ,C1983_=_C2594 ,C1984_=_C1985 ,C1984_=_C1986 ,C1984_=_C1987 ,\nC1984_=_C1988 ,C1984_=_C1989 ,C1984_=_C1991 ,C1984_=_C1994 ,C1984_=_C1997 ,C1984_=_C1998 ,\nC1984_=_C1999 ,C1984_=_C2000 ,C1984_=_C2002 ,C1984_=_C2003 ,C1984_=_C2481 ,C1984_=_C2602 ,\nC1984_=_C2607 ,C1985_=_C1986 ,C1985_=_C1987 ,C1985_=_C1988 ,C1985_=_C1989 ,C1985_=_C1991 ,\nC1985_=_C1994 ,C1985_=_C1997 ,C1985_=_C1998 ,C1985_=_C1999 ,C1985_=_C2000 ,C1985_=_C2002 ,\nC1985_=_C2003 ,C1986_=_C1987 ,C1986_=_C1988 ,C1986_=_C1989 ,C1986_=_C1991 ,C1986_=_C1994 ,\nC1986_=_C1997 ,C1986_=_C1998 ,C1986_=_C1999 ,C1986_=_C2000 ,C1986_=_C2002 ,C1986_=_C2003 ,\nC1986_=_C2482 ,C1986_=_C2787 ,C1986_=_C2799 ,C1987_=_C1988 ,C1987_=_C1989 ,C1987_=_C1991 ,\nC1987_=_C1994 ,C1987_=_C1997 ,C1987_=_C1998 ,C1987_=_C1999 ,C1987_=_C2000 ,C1987_=_C2002 ,\nC1987_=_C2003 ,C1987_=_C2483 ,C1987_=_C2821 ,C1988_=_C1989 ,C1988_=_C1991 ,C1988_=_C1994 ,\nC1988_=_C1997 ,C1988_=_C1998 ,C1988_=_C1999 ,C1988_=_C2000 ,C1988_=_C2002 ,C1988_=_C2003 ,\nC1989_=_C1991 ,C1989_=_C1994 ,C1989_=_C1997 ,C1989_=_C1998 ,C1989_=_C1999 ,C1989_=_C2000 ,\nC1989_=_C2002 ,C1989_=_C2003 ,C1989_=_C2882 ,C1989_=_C2883 ,C1989_=_C2886 ,C1989_=_C2889</w:t>
      </w:r>
    </w:p>
    <w:p>
      <w:pPr>
        <w:pStyle w:val="PreformattedText"/>
        <w:bidi w:val="0"/>
        <w:spacing w:before="0" w:after="0"/>
        <w:jc w:val="left"/>
        <w:rPr/>
      </w:pPr>
      <w:r>
        <w:rPr/>
        <w:t xml:space="preserve"> </w:t>
      </w:r>
      <w:r>
        <w:rPr/>
        <w:t>,\nC1989_=_C2896 ,C1991_=_C1994 ,C1991_=_C1997 ,C1991_=_C1998 ,C1991_=_C1999 ,C1991_=_C2000 ,\nC1991_=_C2002 ,C1991_=_C2003 ,C1991_=_C2489 ,C1991_=_C3296 ,C1991_=_C3423 ,C1994_=_C1997 ,\nC1994_=_C1998 ,C1994_=_C1999 ,C1994_=_C2000 ,C1994_=_C2002 ,C1994_=_C2003 ,C1994_=_C3459 ,\nC1994_=_C3473 ,C1994_=_C3502 ,C1994_=_C3504 ,C1994_=_C3508 ,C1997_=_C1998 ,C1997_=_C1999 ,\nC1997_=_C2000 ,C1997_=_C2002 ,C1997_=_C2003 ,C1997_=_C2494 ,C1997_=_C3303 ,C1998_=_C1999 ,\nC1998_=_C2000 ,C1998_=_C2002 ,C1998_=_C2003 ,C1998_=_C2497 ,C1998_=_C3305 ,C1999_=_C2000 ,\nC1999_=_C2002 ,C1999_=_C2003 ,C1999_=_C3746 ,C2000_=_C2002 ,C2000_=_C2003 ,C2002_=_C2003 ,\nC2002_=_C2499 ,C2002_=_C3308 ,C2002_=_C3470 ,C2002_=_C4093 ,C2003_=_C3472 ,C2003_=_C3486 ,\nC2003_=_C3750 ,C2003_=_C3825 ,C2003_=_C4096 ,C2021_=_C2270 ,C2021_=_C2423 ,C2021_=_C2594 ,\nC2021_=_C2657 ,C2021_=_C2799 ,C2021_=_C2896 ,C2021_=_C3246 ,C2021_=_C3318 ,C2021_=_C3423 ,\nC2021_=_C3508 ,C2021_=_C3623 ,C2021_=_C3669 ,C2021_=_C3676 ,C2021_=_C4072 ,C2021_=_C4077 ,\nC2021_=_C4093 ,C2021_=_C4094 ,C2021_=_C4095 ,C2021_=_C4096 ,C2053_=_C2059 ,C2053_=_C2063 ,\nC2053_=_C2234 ,C2053_=_C2481 ,C2053_=_C2482 ,C2053_=_C2483 ,C2053_=_C2484 ,C2053_=_C2485 ,\nC2053_=_C2487 ,C2053_=_C2488 ,C2053_=_C2489 ,C2053_=_C2490 ,C2053_=_C2491 ,C2053_=_C2492 ,\nC2053_=_C2493 ,C2053_=_C2494 ,C2053_=_C2495 ,C2053_=_C2496 ,C2053_=_C2497 ,C2053_=_C2498 ,\nC2053_=_C2499 ,C2053_=_C2500 ,C2059_=_C2063 ,C2059_=_C2080 ,C2059_=_C2380 ,C2059_=_C2506 ,\nC2059_=_C2602 ,C2059_=_C2787 ,C2059_=_C2821 ,C2059_=_C2902 ,C2059_=_C3026 ,C2059_=_C3296 ,\nC2059_=_C3298 ,C2059_=_C3299 ,C2059_=_C3300 ,C2059_=_C3301 ,C2059_=_C3302 ,C2059_=_C3303 ,\nC2059_=_C3304 ,C2059_=_C3305 ,C2059_=_C3306 ,C2059_=_C3307 ,C2059_=_C3308 ,C2063_=_C2086 ,\nC2063_=_C2225 ,C2063_=_C2386 ,C2063_=_C2590 ,C2063_=_C2683 ,C2063_=_C2710 ,C2063_=_C2762 ,\nC2063_=_C2889 ,C2063_=_C2992 ,C2063_=_C3017 ,C2063_=_C3077 ,C2063_=_C3213 ,C2063_=_C3504 ,\nC2063_=_C3680 ,C2063_=_C3696 ,C2063_=_C3752 ,C2063_=_C3825 ,C2080_=_C2086 ,C2080_=_C2380 ,\nC2080_=_C2506 ,C2080_=_C2602 ,C2080_=_C2787 ,C2080_=_C2821 ,C2080_=_C2902 ,C2080_=_C3026 ,\nC2080_=_C3296 ,C2080_=_C3298 ,C2080_=_C3299 ,C2080_=_C3300 ,C2080_=_C3301 ,C2080_=_C3302 ,\nC2080_=_C3303 ,C2080_=_C3304 ,C2080_=_C3305 ,C2080_=_C3306 ,C2080_=_C3307 ,C2080_=_C3308 ,\nC2086_=_C2225 ,C2086_=_C2386 ,C2086_=_C2590 ,C2086_=_C2683 ,C2086_=_C2710 ,C2086_=_C2762 ,\nC2086_=_C2889 ,C2086_=_C2992 ,C2086_=_C3017 ,C2086_=_C3077 ,C2086_=_C3213 ,C2086_=_C3504 ,\nC2086_=_C3680 ,C2086_=_C3696 ,C2086_=_C3752 ,C2086_=_C3825 ,C2123_=_C2181 ,C2123_=_C2511 ,\nC2123_=_C2589 ,C2123_=_C2607 ,C2123_=_C2725 ,C2123_=_C2807 ,C2123_=_C2886 ,C2123_=_C3016 ,\nC2123_=_C3103 ,C2123_=_C3273 ,C2123_=_C3367 ,C2123_=_C3433 ,C2123_=_C3502 ,C2123_=_C3746 ,\nC2123_=_C3748 ,C2123_=_C3749 ,C2123_=_C3750 ,C2123_=_C3751 ,C2181_=_C2511 ,C2181_=_C2589 ,\nC2181_=_C2607 ,C2181_=_C2725 ,C2181_=_C2807 ,C2181_=_C2886 ,C2181_=_C3016 ,C2181_=_C3103 ,\nC2181_=_C3273 ,C2181_=_C3367 ,C2181_=_C3433 ,C2181_=_C3502 ,C2181_=_C3746 ,C2181_=_C3748 ,\nC2181_=_C3749 ,C2181_=_C3750 ,C2181_=_C3751 ,C2225_=_C2386 ,C2225_=_C2590 ,C2225_=_C2683 ,\nC2225_=_C2710 ,C2225_=_C2762 ,C2225_=_C2889 ,C2225_=_C2992 ,C2225_=_C3017 ,C2225_=_C3077 ,\nC2225_=_C3213 ,C2225_=_C3504 ,C2225_=_C3680 ,C2225_=_C3696 ,C2225_=_C3752 ,C2225_=_C3825 ,\nC2234_=_C2481 ,C2234_=_C2482 ,C2234_=_C2483 ,C2234_=_C2484 ,C2234_=_C2485 ,C2234_=_C2487 ,\nC2234_=_C2488 ,C2234_=_C2489 ,C2234_=_C2490 ,C2234_=_C2491 ,C2234_=_C2492 ,C2234_=_C2493 ,\nC2234_=_C2494 ,C2234_=_C2495 ,C2234_=_C2496 ,C2234_=_C2497 ,C2234_=_C2498 ,C2234_=_C2499 ,\nC2234_=_C2500 ,C2270_=_C2423 ,C2270_=_C2594 ,C2270_=_C2657 ,C2270_=_C2799 ,C2270_=_C2896 ,\nC2270_=_C3246 ,C2270_=_C3318 ,C2270_=_C3423 ,C2270_=_C3508 ,C2270_=_C3623 ,C2270_=_C3669 ,\nC2270_=_C3676 ,C2270_=_C4072 ,C2270_=_C4077 ,C2270_=_C4093 ,C2270_=_C4094 ,C2270_=_C4095 ,\nC2270_=_C4096 ,C2322_=_C2381 ,C2322_=_C2560 ,C2322_=_C2586 ,C2322_=_C2883 ,C2322_=_C3074 ,\nC2322_=_C3085 ,C2322_=_C3473 ,C2322_=_C3474 ,C2322_=_C3475 ,C2322_=_C3477 ,C2322_=_C3479 ,\nC2322_=_C3480 ,C2322_=_C3481 ,C2322_=_C3482 ,C2322_=_C3483 ,C2322_=_C3485 ,C2322_=_C3486 ,\nC2380_=_C2381 ,C2380_=_C2386 ,C2380_=_C2506 ,C2380_=_C2602 ,C2380_=_C2787 ,C2380_=_C2821 ,\nC2380_=_C2902 ,C2380_=_C3026 ,C2380_=_C3296 ,C2380_=_C3298 ,C2380_=_C3299 ,C2380_=_C3300 ,\nC2380_=_C3301 ,C2380_=_C3302 ,C2380_=_C3303 ,C2380_=_C3304 ,C2380_=_C3305 ,C2380_=_C3306 ,\nC2380_=_C3307 ,C2380_=_C3308 ,C2381_=_C2386 ,C2381_=_C2560 ,C2381_=_C2586 ,C2381_=_C2883 ,\nC2381_=_C3074 ,C2381_=_C3085 ,C2381_=_C3473 ,C2381_=_C3474 ,C2381_=_C3475 ,C2381_=_C3477 ,\nC2381_=_C3479 ,C2381_=_C3480 ,C2381_=_C3481 ,C2381_=_C3482 ,C2381_=_C3483 ,C2381_=_C3485 ,\nC2381_=_C3486 ,C2386_=_C2590 ,C2386_=_C2683 ,C2386_=_C2710 ,C2386_=_C2762 ,C2386_=_C2889 ,\nC2386_=_C2992 ,C2386_=_C3017 ,C2386_=_C3077 ,C2386_=_C3213 ,C2386_=_C3504 ,C2386_=_C3680 ,\nC2386_=_C3696 ,C2386_=_C3752 ,C2386_=_C3825 ,C2423_=_C2594 ,C2423_=_C2657 ,C2423_=_C2799 ,\nC2423_=_C2896 ,C2423_=_C3246 ,C2423_=_C3318 ,C2423_=_C3423 ,C2423_=_C3508 ,C2423_=_C3623 ,\nC2423_=_C3669 ,C2423_=_C3676 ,C2423_=_C4072 ,C2423_=_C4077 ,C2423_=_C4093 ,C2423_=_C4094 ,\nC2423_=_C4095 ,C2423_=_C4096 ,C2481_=_C2482 ,C2481_=_C2483 ,C2481_=_C2484 ,C2481_=_C2485 ,\nC2481_=_C2487 ,C2481_=_C2488 ,C2481_=_C2489 ,C2481_=_C2490 ,C2481_=_C2491 ,C2481_=_C2492 ,\nC2481_=_C2493 ,C2481_=_C2494 ,C2481_=_C2495 ,C2481_=_C2496 ,C2481_=_C2497 ,C2481_=_C2498 ,\nC2481_=_C2499 ,C2481_=_C2500 ,C2481_=_C2602 ,C2481_=_C2607 ,C2482_=_C2483 ,C2482_=_C2484 ,\nC2482_=_C2485 ,C2482_=_C2487 ,C2482_=_C2488 ,C2482_=_C2489 ,C2482_=_C2490 ,C2482_=_C2491 ,\nC2482_=_C2492 ,C2482_=_C2493 ,C2482_=_C2494 ,C2482_=_C2495 ,C2482_=_C2496 ,C2482_=_C2497 ,\nC2482_=_C2498 ,C2482_=_C2499 ,C2482_=_C2500 ,C2482_=_C2787 ,C2482_=_C2799 ,C2483_=_C2484 ,\nC2483_=_C2485 ,C2483_=_C2487 ,C2483_=_C2488 ,C2483_=_C2489 ,C2483_=_C2490 ,C2483_=_C2491 ,\nC2483_=_C2492 ,C2483_=_C2493 ,C2483_=_C2494 ,C2483_=_C2495 ,C2483_=_C2496 ,C2483_=_C2497 ,\nC2483_=_C2498 ,C2483_=_C2499 ,C2483_=_C2500 ,C2483_=_C2821 ,C2484_=_C2485 ,C2484_=_C2487 ,\nC2484_=_C2488 ,C2484_=_C2489 ,C2484_=_C2490 ,C2484_=_C2491 ,C2484_=_C2492 ,C2484_=_C2493 ,\nC2484_=_C2494 ,C2484_=_C2495 ,C2484_=_C2496 ,C2484_=_C2497 ,C2484_=_C2498 ,C2484_=_C2499 ,\nC2484_=_C2500 ,C2484_=_C2902 ,C2485_=_C2487 ,C2485_=_C2488 ,C2485_=_C2489 ,C2485_=_C2490 ,\nC2485_=_C2491 ,C2485_=_C2492 ,C2485_=_C2493 ,C2485_=_C2494 ,C2485_=_C2495 ,C2485_=_C2496 ,\nC2485_=_C2497 ,C2485_=_C2498 ,C2485_=_C2499 ,C2485_=_C2500 ,C2487_=_C2488 ,C2487_=_C2489 ,\nC2487_=_C2490 ,C2487_=_C2491 ,C2487_=_C2492 ,C2487_=_C2493 ,C2487_=_C2494 ,C2487_=_C2495 ,\nC2487_=_C2496 ,C2487_=_C2497 ,C2487_=_C2498 ,C2487_=_C2499 ,C2487_=_C2500 ,C2488_=_C2489 ,\nC2488_=_C2490 ,C2488_=_C2491 ,C2488_=_C2492 ,C2488_=_C2493 ,C2488_=_C2494 ,C2488_=_C2495 ,\nC2488_=_C2496 ,C2488_=_C2497 ,C2488_=_C2498 ,C2488_=_C2499 ,C2488_=_C2500 ,C2488_=_C3367 ,\nC2489_=_C2490 ,C2489_=_C2491 ,C2489_=_C2492 ,C2489_=_C2493 ,C2489_=_C2494 ,C2489_=_C2495 ,\nC2489_=_C2496 ,C2489_=_C2497 ,C2489_=_C2498 ,C2489_=_C2499 ,C2489_=_C2500 ,C2489_=_C3296 ,\nC2489_=_C3423 ,C2490_=_C2491 ,C2490_=_C2492 ,C2490_=_C2493 ,C2490_=_C2494 ,C2490_=_C2495 ,\nC2490_=_C2496 ,C2490_=_C2497 ,C2490_=_C2498 ,C2490_=_C2499 ,C2490_=_C2500 ,C2491_=_C2492 ,\nC2491_=_C2493 ,C2491_=_C2494 ,C2491_=_C2495 ,C2491_=_C2496 ,C2491_=_C2497 ,C2491_=_C2498 ,\nC2491_=_C2499 ,C2491_=_C2500 ,C2492_=_C2493 ,C2492_=_C2494 ,C2492_=_C2495 ,C2492_=_C2496 ,\nC2492_=_C2497 ,C2492_=_C2498 ,C2492_=_C2499 ,C2492_=_C2500 ,C2493_=_C2494 ,C2493_=_C2495 ,\nC2493_=_C2496 ,C2493_=_C2497 ,C2493_=_C2498 ,C2493_=_C2499 ,C2493_=_C2500 ,C2494_=_C2495 ,\nC2494_=_C2496 ,C2494_=_C2497 ,C2494_=_C2498 ,C2494_=_C2499 ,C2494_=_C2500 ,C2494_=_C3303 ,\nC2495_=_C2496 ,C2495_=_C2497 ,C2495_=_C2498 ,C2495_=_C2499 ,C2495_=_C2500 ,C2496_=_C2497 ,\nC2496_=_C2498 ,C2496_=_C2499 ,C2496_=_C2500 ,C2497_=_C2498 ,C2497_=_C2499 ,C2497_=_C2500 ,\nC2497_=_C3305 ,C2498_=_C2499 ,C2498_=_C2500 ,C2499_=_C2500 ,C2499_=_C3308 ,C2499_=_C3470 ,\nC2499_=_C4093 ,C2506_=_C2511 ,C2506_=_C2602 ,C2506_=_C2787 ,C2506_=_C2821 ,C2506_=_C2902 ,\nC2506_=_C3026 ,C2506_=_C3296 ,C2506_=_C3298 ,C2506_=_C3299 ,C2506_=_C3300 ,C2506_=_C3301 ,\nC2506_=_C3302 ,C2506_=_C3303 ,C2506_=_C3304 ,C2506_=_C3305 ,C2506_=_C3306 ,C2506_=_C3307 ,\nC2506_=_C3308 ,C2511_=_C2589 ,C2511_=_C2607 ,C2511_=_C2725 ,C2511_=_C2807 ,C2511_=_C2886 ,\nC2511_=_C3016 ,C2511_=_C3103 ,C2511_=_C3273 ,C2511_=_C3367 ,C2511_=_C3433 ,C2511_=_C3502 ,\nC2511_=_C3746 ,C2511_=_C3748 ,C2511_=_C3749 ,C2511_=_C3750 ,C2511_=_C3751 ,C2560_=_C2586 ,\nC2560_=_C2883 ,C2560_=_C3074 ,C2560_=_C3085 ,C2560_=_C3473 ,C2560_=_C3474 ,C2560_=_C3475 ,\nC2560_=_C3477 ,C2560_=_C3479 ,C2560_=_C3480 ,C2560_=_C3481 ,C2560_=_C3482 ,C2560_=_C3483 ,\nC2560_=_C3485 ,C2560_=_C3486 ,C2585_=_C2586 ,C2585_=_C2589 ,C2585_=_C2590 ,C2585_=_C2594 ,\nC2585_=_C2882 ,C2585_=_C3386 ,C2585_=_C3427 ,C2585_=_C3459 ,C2585_=_C3460 ,C2585_=_C3462 ,\nC2585_=_C3464 ,C2585_=_C3465 ,C2585_=_C3466 ,C2585_=_C3467 ,C2585_=_C3468 ,C2585_=_C3470 ,\nC2585_=_C3471 ,C2585_=_C3472 ,C2586_=_C2589 ,C2586_=_C2590 ,C2586_=_C2594 ,C2586_=_C2883 ,\nC2586_=_C3074 ,C2586_=_C3085 ,C2586_=_C3473 ,C2586_=_C3474 ,C2586_=_C3475 ,C2586_=_C3477 ,\nC2586_=_C3479 ,C2586_=_C3480 ,C2586_=_C3481 ,C2586_=_C3482 ,C2586_=_C3483 ,C2586_=_C3485 ,\nC2586_=_C3486 ,C2589_=_C2590 ,C2589_=_C2594 ,C2589_=_C2607 ,C2589_=_C2725 ,C2589_=_C2807 ,\nC2589_=_C2886 ,C2589_=_C3016 ,C2589_=_C3103 ,C2589_=_C3273 ,C2589_=_C3367 ,C2589_=_C3433 ,\nC2589_=_C3502 ,C2589_=_C3746 ,C2589_=_C3748 ,C2589_=_C3749 ,C2589_=_C3750 ,C2589_=_C3751 ,\nC2590_=_C2594 ,C2590_=_C2683 ,C2590_=_C2710 ,C2590_=_C2762 ,C2590_=_C2889 ,C2590_=_C2992 ,\nC2590_=_C3017 ,C2590_=_C3077 ,C2590_=_C3213 ,C2590_=_C3504 ,C2590_=_C3680 ,C2590_=_C3696 ,\nC2590_=_C3752 ,C2590_=_C3825 ,C2594_=_C2657 ,C2594_=_C2799 ,C2594_=_C2896 ,C2594_=_C3246 ,\nC2594_=_C3318 ,C2594_=_C3423 ,C2594_=_C3508 ,C2594_=_C3623</w:t>
      </w:r>
    </w:p>
    <w:p>
      <w:pPr>
        <w:pStyle w:val="PreformattedText"/>
        <w:bidi w:val="0"/>
        <w:spacing w:before="0" w:after="0"/>
        <w:jc w:val="left"/>
        <w:rPr/>
      </w:pPr>
      <w:r>
        <w:rPr/>
        <w:t xml:space="preserve"> </w:t>
      </w:r>
      <w:r>
        <w:rPr/>
        <w:t>,C2594_=_C3669 ,C2594_=_C3676 ,\nC2594_=_C4072 ,C2594_=_C4077 ,C2594_=_C4093 ,C2594_=_C4094 ,C2594_=_C4095 ,C2594_=_C4096 ,\nC2602_=_C2607 ,C2602_=_C2787 ,C2602_=_C2821 ,C2602_=_C2902 ,C2602_=_C3026 ,C2602_=_C3296 ,\nC2602_=_C3298 ,C2602_=_C3299 ,C2602_=_C3300 ,C2602_=_C3301 ,C2602_=_C3302 ,C2602_=_C3303 ,\nC2602_=_C3304 ,C2602_=_C3305 ,C2602_=_C3306 ,C2602_=_C3307 ,C2602_=_C3308 ,C2607_=_C2725 ,\nC2607_=_C2807 ,C2607_=_C2886 ,C2607_=_C3016 ,C2607_=_C3103 ,C2607_=_C3273 ,C2607_=_C3367 ,\nC2607_=_C3433 ,C2607_=_C3502 ,C2607_=_C3746 ,C2607_=_C3748 ,C2607_=_C3749 ,C2607_=_C3750 ,\nC2607_=_C3751 ,C2657_=_C2799 ,C2657_=_C2896 ,C2657_=_C3246 ,C2657_=_C3318 ,C2657_=_C3423 ,\nC2657_=_C3508 ,C2657_=_C3623 ,C2657_=_C3669 ,C2657_=_C3676 ,C2657_=_C4072 ,C2657_=_C4077 ,\nC2657_=_C4093 ,C2657_=_C4094 ,C2657_=_C4095 ,C2657_=_C4096 ,C2683_=_C2710 ,C2683_=_C2762 ,\nC2683_=_C2889 ,C2683_=_C2992 ,C2683_=_C3017 ,C2683_=_C3077 ,C2683_=_C3213 ,C2683_=_C3504 ,\nC2683_=_C3680 ,C2683_=_C3696 ,C2683_=_C3752 ,C2683_=_C3825 ,C2710_=_C2762 ,C2710_=_C2889 ,\nC2710_=_C2992 ,C2710_=_C3017 ,C2710_=_C3077 ,C2710_=_C3213 ,C2710_=_C3504 ,C2710_=_C3680 ,\nC2710_=_C3696 ,C2710_=_C3752 ,C2710_=_C3825 ,C2725_=_C2807 ,C2725_=_C2886 ,C2725_=_C3016 ,\nC2725_=_C3103 ,C2725_=_C3273 ,C2725_=_C3367 ,C2725_=_C3433 ,C2725_=_C3502 ,C2725_=_C3746 ,\nC2725_=_C3748 ,C2725_=_C3749 ,C2725_=_C3750 ,C2725_=_C3751 ,C2762_=_C2889 ,C2762_=_C2992 ,\nC2762_=_C3017 ,C2762_=_C3077 ,C2762_=_C3213 ,C2762_=_C3504 ,C2762_=_C3680 ,C2762_=_C3696 ,\nC2762_=_C3752 ,C2762_=_C3825 ,C2787_=_C2799 ,C2787_=_C2821 ,C2787_=_C2902 ,C2787_=_C3026 ,\nC2787_=_C3296 ,C2787_=_C3298 ,C2787_=_C3299 ,C2787_=_C3300 ,C2787_=_C3301 ,C2787_=_C3302 ,\nC2787_=_C3303 ,C2787_=_C3304 ,C2787_=_C3305 ,C2787_=_C3306 ,C2787_=_C3307 ,C2787_=_C3308 ,\nC2799_=_C2896 ,C2799_=_C3246 ,C2799_=_C3318 ,C2799_=_C3423 ,C2799_=_C3508 ,C2799_=_C3623 ,\nC2799_=_C3669 ,C2799_=_C3676 ,C2799_=_C4072 ,C2799_=_C4077 ,C2799_=_C4093 ,C2799_=_C4094 ,\nC2799_=_C4095 ,C2799_=_C4096 ,C2807_=_C2886 ,C2807_=_C3016 ,C2807_=_C3103 ,C2807_=_C3273 ,\nC2807_=_C3367 ,C2807_=_C3433 ,C2807_=_C3502 ,C2807_=_C3746 ,C2807_=_C3748 ,C2807_=_C3749 ,\nC2807_=_C3750 ,C2807_=_C3751 ,C2821_=_C2902 ,C2821_=_C3026 ,C2821_=_C3296 ,C2821_=_C3298 ,\nC2821_=_C3299 ,C2821_=_C3300 ,C2821_=_C3301 ,C2821_=_C3302 ,C2821_=_C3303 ,C2821_=_C3304 ,\nC2821_=_C3305 ,C2821_=_C3306 ,C2821_=_C3307 ,C2821_=_C3308 ,C2882_=_C2883 ,C2882_=_C2886 ,\nC2882_=_C2889 ,C2882_=_C2896 ,C2882_=_C3386 ,C2882_=_C3427 ,C2882_=_C3459 ,C2882_=_C3460 ,\nC2882_=_C3462 ,C2882_=_C3464 ,C2882_=_C3465 ,C2882_=_C3466 ,C2882_=_C3467 ,C2882_=_C3468 ,\nC2882_=_C3470 ,C2882_=_C3471 ,C2882_=_C3472 ,C2883_=_C2886 ,C2883_=_C2889 ,C2883_=_C2896 ,\nC2883_=_C3074 ,C2883_=_C3085 ,C2883_=_C3473 ,C2883_=_C3474 ,C2883_=_C3475 ,C2883_=_C3477 ,\nC2883_=_C3479 ,C2883_=_C3480 ,C2883_=_C3481 ,C2883_=_C3482 ,C2883_=_C3483 ,C2883_=_C3485 ,\nC2883_=_C3486 ,C2886_=_C2889 ,C2886_=_C2896 ,C2886_=_C3016 ,C2886_=_C3103 ,C2886_=_C3273 ,\nC2886_=_C3367 ,C2886_=_C3433 ,C2886_=_C3502 ,C2886_=_C3746 ,C2886_=_C3748 ,C2886_=_C3749 ,\nC2886_=_C3750 ,C2886_=_C3751 ,C2889_=_C2896 ,C2889_=_C2992 ,C2889_=_C3017 ,C2889_=_C3077 ,\nC2889_=_C3213 ,C2889_=_C3504 ,C2889_=_C3680 ,C2889_=_C3696 ,C2889_=_C3752 ,C2889_=_C3825 ,\nC2896_=_C3246 ,C2896_=_C3318 ,C2896_=_C3423 ,C2896_=_C3508 ,C2896_=_C3623 ,C2896_=_C3669 ,\nC2896_=_C3676 ,C2896_=_C4072 ,C2896_=_C4077 ,C2896_=_C4093 ,C2896_=_C4094 ,C2896_=_C4095 ,\nC2896_=_C4096 ,C2902_=_C3026 ,C2902_=_C3296 ,C2902_=_C3298 ,C2902_=_C3299 ,C2902_=_C3300 ,\nC2902_=_C3301 ,C2902_=_C3302 ,C2902_=_C3303 ,C2902_=_C3304 ,C2902_=_C3305 ,C2902_=_C3306 ,\nC2902_=_C3307 ,C2902_=_C3308 ,C2992_=_C3017 ,C2992_=_C3077 ,C2992_=_C3213 ,C2992_=_C3504 ,\nC2992_=_C3680 ,C2992_=_C3696 ,C2992_=_C3752 ,C2992_=_C3825 ,C3016_=_C3017 ,C3016_=_C3103 ,\nC3016_=_C3273 ,C3016_=_C3367 ,C3016_=_C3433 ,C3016_=_C3502 ,C3016_=_C3746 ,C3016_=_C3748 ,\nC3016_=_C3749 ,C3016_=_C3750 ,C3016_=_C3751 ,C3017_=_C3077 ,C3017_=_C3213 ,C3017_=_C3504 ,\nC3017_=_C3680 ,C3017_=_C3696 ,C3017_=_C3752 ,C3017_=_C3825 ,C3026_=_C3296 ,C3026_=_C3298 ,\nC3026_=_C3299 ,C3026_=_C3300 ,C3026_=_C3301 ,C3026_=_C3302 ,C3026_=_C3303 ,C3026_=_C3304 ,\nC3026_=_C3305 ,C3026_=_C3306 ,C3026_=_C3307 ,C3026_=_C3308 ,C3074_=_C3077 ,C3074_=_C3085 ,\nC3074_=_C3473 ,C3074_=_C3474 ,C3074_=_C3475 ,C3074_=_C3477 ,C3074_=_C3479 ,C3074_=_C3480 ,\nC3074_=_C3481 ,C3074_=_C3482 ,C3074_=_C3483 ,C3074_=_C3485 ,C3074_=_C3486 ,C3077_=_C3213 ,\nC3077_=_C3504 ,C3077_=_C3680 ,C3077_=_C3696 ,C3077_=_C3752 ,C3077_=_C3825 ,C3085_=_C3473 ,\nC3085_=_C3474 ,C3085_=_C3475 ,C3085_=_C3477 ,C3085_=_C3479 ,C3085_=_C3480 ,C3085_=_C3481 ,\nC3085_=_C3482 ,C3085_=_C3483 ,C3085_=_C3485 ,C3085_=_C3486 ,C3103_=_C3273 ,C3103_=_C3367 ,\nC3103_=_C3433 ,C3103_=_C3502 ,C3103_=_C3746 ,C3103_=_C3748 ,C3103_=_C3749 ,C3103_=_C3750 ,\nC3103_=_C3751 ,C3213_=_C3504 ,C3213_=_C3680 ,C3213_=_C3696 ,C3213_=_C3752 ,C3213_=_C3825 ,\nC3246_=_C3318 ,C3246_=_C3423 ,C3246_=_C3508 ,C3246_=_C3623 ,C3246_=_C3669 ,C3246_=_C3676 ,\nC3246_=_C4072 ,C3246_=_C4077 ,C3246_=_C4093 ,C3246_=_C4094 ,C3246_=_C4095 ,C3246_=_C4096 ,\nC3273_=_C3367 ,C3273_=_C3433 ,C3273_=_C3502 ,C3273_=_C3746 ,C3273_=_C3748 ,C3273_=_C3749 ,\nC3273_=_C3750 ,C3273_=_C3751 ,C3296_=_C3298 ,C3296_=_C3299 ,C3296_=_C3300 ,C3296_=_C3301 ,\nC3296_=_C3302 ,C3296_=_C3303 ,C3296_=_C3304 ,C3296_=_C3305 ,C3296_=_C3306 ,C3296_=_C3307 ,\nC3296_=_C3308 ,C3296_=_C3423 ,C3298_=_C3299 ,C3298_=_C3300 ,C3298_=_C3301 ,C3298_=_C3302 ,\nC3298_=_C3303 ,C3298_=_C3304 ,C3298_=_C3305 ,C3298_=_C3306 ,C3298_=_C3307 ,C3298_=_C3308 ,\nC3298_=_C3474 ,C3299_=_C3300 ,C3299_=_C3301 ,C3299_=_C3302 ,C3299_=_C3303 ,C3299_=_C3304 ,\nC3299_=_C3305 ,C3299_=_C3306 ,C3299_=_C3307 ,C3299_=_C3308 ,C3299_=_C3475 ,C3300_=_C3301 ,\nC3300_=_C3302 ,C3300_=_C3303 ,C3300_=_C3304 ,C3300_=_C3305 ,C3300_=_C3306 ,C3300_=_C3307 ,\nC3300_=_C3308 ,C3300_=_C3669 ,C3301_=_C3302 ,C3301_=_C3303 ,C3301_=_C3304 ,C3301_=_C3305 ,\nC3301_=_C3306 ,C3301_=_C3307 ,C3301_=_C3308 ,C3301_=_C3477 ,C3301_=_C3752 ,C3302_=_C3303 ,\nC3302_=_C3304 ,C3302_=_C3305 ,C3302_=_C3306 ,C3302_=_C3307 ,C3302_=_C3308 ,C3302_=_C3479 ,\nC3303_=_C3304 ,C3303_=_C3305 ,C3303_=_C3306 ,C3303_=_C3307 ,C3303_=_C3308 ,C3304_=_C3305 ,\nC3304_=_C3306 ,C3304_=_C3307 ,C3304_=_C3308 ,C3305_=_C3306 ,C3305_=_C3307 ,C3305_=_C3308 ,\nC3306_=_C3307 ,C3306_=_C3308 ,C3307_=_C3308 ,C3307_=_C3485 ,C3308_=_C3470 ,C3308_=_C4093 ,\nC3318_=_C3423 ,C3318_=_C3508 ,C3318_=_C3623 ,C3318_=_C3669 ,C3318_=_C3676 ,C3318_=_C4072 ,\nC3318_=_C4077 ,C3318_=_C4093 ,C3318_=_C4094 ,C3318_=_C4095 ,C3318_=_C4096 ,C3367_=_C3433 ,\nC3367_=_C3502 ,C3367_=_C3746 ,C3367_=_C3748 ,C3367_=_C3749 ,C3367_=_C3750 ,C3367_=_C3751 ,\nC3386_=_C3427 ,C3386_=_C3459 ,C3386_=_C3460 ,C3386_=_C3462 ,C3386_=_C3464 ,C3386_=_C3465 ,\nC3386_=_C3466 ,C3386_=_C3467 ,C3386_=_C3468 ,C3386_=_C3470 ,C3386_=_C3471 ,C3386_=_C3472 ,\nC3423_=_C3508 ,C3423_=_C3623 ,C3423_=_C3669 ,C3423_=_C3676 ,C3423_=_C4072 ,C3423_=_C4077 ,\nC3423_=_C4093 ,C3423_=_C4094 ,C3423_=_C4095 ,C3423_=_C4096 ,C3427_=_C3433 ,C3427_=_C3459 ,\nC3427_=_C3460 ,C3427_=_C3462 ,C3427_=_C3464 ,C3427_=_C3465 ,C3427_=_C3466 ,C3427_=_C3467 ,\nC3427_=_C3468 ,C3427_=_C3470 ,C3427_=_C3471 ,C3427_=_C3472 ,C3433_=_C3502 ,C3433_=_C3746 ,\nC3433_=_C3748 ,C3433_=_C3749 ,C3433_=_C3750 ,C3433_=_C3751 ,C3459_=_C3460 ,C3459_=_C3462 ,\nC3459_=_C3464 ,C3459_=_C3465 ,C3459_=_C3466 ,C3459_=_C3467 ,C3459_=_C3468 ,C3459_=_C3470 ,\nC3459_=_C3471 ,C3459_=_C3472 ,C3459_=_C3473 ,C3459_=_C3502 ,C3459_=_C3504 ,C3459_=_C3508 ,\nC3460_=_C3462 ,C3460_=_C3464 ,C3460_=_C3465 ,C3460_=_C3466 ,C3460_=_C3467 ,C3460_=_C3468 ,\nC3460_=_C3470 ,C3460_=_C3471 ,C3460_=_C3472 ,C3462_=_C3464 ,C3462_=_C3465 ,C3462_=_C3466 ,\nC3462_=_C3467 ,C3462_=_C3468 ,C3462_=_C3470 ,C3462_=_C3471 ,C3462_=_C3472 ,C3464_=_C3465 ,\nC3464_=_C3466 ,C3464_=_C3467 ,C3464_=_C3468 ,C3464_=_C3470 ,C3464_=_C3471 ,C3464_=_C3472 ,\nC3465_=_C3466 ,C3465_=_C3467 ,C3465_=_C3468 ,C3465_=_C3470 ,C3465_=_C3471 ,C3465_=_C3472 ,\nC3466_=_C3467 ,C3466_=_C3468 ,C3466_=_C3470 ,C3466_=_C3471 ,C3466_=_C3472 ,C3467_=_C3468 ,\nC3467_=_C3470 ,C3467_=_C3471 ,C3467_=_C3472 ,C3467_=_C4077 ,C3468_=_C3470 ,C3468_=_C3471 ,\nC3468_=_C3472 ,C3470_=_C3471 ,C3470_=_C3472 ,C3470_=_C4093 ,C3471_=_C3472 ,C3471_=_C4095 ,\nC3472_=_C3486 ,C3472_=_C3750 ,C3472_=_C3825 ,C3472_=_C4096 ,C3473_=_C3474 ,C3473_=_C3475 ,\nC3473_=_C3477 ,C3473_=_C3479 ,C3473_=_C3480 ,C3473_=_C3481 ,C3473_=_C3482 ,C3473_=_C3483 ,\nC3473_=_C3485 ,C3473_=_C3486 ,C3473_=_C3502 ,C3473_=_C3504 ,C3473_=_C3508 ,C3474_=_C3475 ,\nC3474_=_C3477 ,C3474_=_C3479 ,C3474_=_C3480 ,C3474_=_C3481 ,C3474_=_C3482 ,C3474_=_C3483 ,\nC3474_=_C3485 ,C3474_=_C3486 ,C3475_=_C3477 ,C3475_=_C3479 ,C3475_=_C3480 ,C3475_=_C3481 ,\nC3475_=_C3482 ,C3475_=_C3483 ,C3475_=_C3485 ,C3475_=_C3486 ,C3477_=_C3479 ,C3477_=_C3480 ,\nC3477_=_C3481 ,C3477_=_C3482 ,C3477_=_C3483 ,C3477_=_C3485 ,C3477_=_C3486 ,C3477_=_C3752 ,\nC3479_=_C3480 ,C3479_=_C3481 ,C3479_=_C3482 ,C3479_=_C3483 ,C3479_=_C3485 ,C3479_=_C3486 ,\nC3480_=_C3481 ,C3480_=_C3482 ,C3480_=_C3483 ,C3480_=_C3485 ,C3480_=_C3486 ,C3481_=_C3482 ,\nC3481_=_C3483 ,C3481_=_C3485 ,C3481_=_C3486 ,C3482_=_C3483 ,C3482_=_C3485 ,C3482_=_C3486 ,\nC3483_=_C3485 ,C3483_=_C3486 ,C3483_=_C4072 ,C3485_=_C3486 ,C3486_=_C3750 ,C3486_=_C3825 ,\nC3486_=_C4096 ,C3502_=_C3504 ,C3502_=_C3508 ,C3502_=_C3746 ,C3502_=_C3748 ,C3502_=_C3749 ,\nC3502_=_C3750 ,C3502_=_C3751 ,C3504_=_C3508 ,C3504_=_C3680 ,C3504_=_C3696 ,C3504_=_C3752 ,\nC3504_=_C3825 ,C3508_=_C3623 ,C3508_=_C3669 ,C3508_=_C3676 ,C3508_=_C4072 ,C3508_=_C4077 ,\nC3508_=_C4093 ,C3508_=_C4094 ,C3508_=_C4095 ,C3508_=_C4096 ,C3623_=_C3669 ,C3623_=_C3676 ,\nC3623_=_C4072 ,C3623_=_C4077 ,C3623_=_C4093 ,C3623_=_C4094 ,C3623_=_C4095 ,C3623_=_C4096 ,\nC3669_=_C3676 ,C3669_=_C4072 ,C3669_=_C4077 ,C3669_=_C4093 ,C3669_=_C4094 ,C3669_=_C4095 ,\nC3669_=_C4096 ,C3676_=_C4072 ,C3676_=_C4077 ,C3676_=_C4093 ,C3676_=_C4094 ,C3676_=_C4095 ,\nC3676_=_C4096 ,C3680_=_C3696</w:t>
      </w:r>
    </w:p>
    <w:p>
      <w:pPr>
        <w:pStyle w:val="PreformattedText"/>
        <w:bidi w:val="0"/>
        <w:spacing w:before="0" w:after="0"/>
        <w:jc w:val="left"/>
        <w:rPr/>
      </w:pPr>
      <w:r>
        <w:rPr/>
        <w:t xml:space="preserve"> </w:t>
      </w:r>
      <w:r>
        <w:rPr/>
        <w:t>,C3680_=_C3752 ,C3680_=_C3825 ,C3696_=_C3752 ,C3696_=_C3825 ,\nC3746_=_C3748 ,C3746_=_C3749 ,C3746_=_C3750 ,C3746_=_C3751 ,C3748_=_C3749 ,C3748_=_C3750 ,\nC3748_=_C3751 ,C3749_=_C3750 ,C3749_=_C3751 ,C3750_=_C3751 ,C3750_=_C3825 ,C3750_=_C4096 ,\nC3752_=_C3825 ,C3825_=_C4096 ,C4072_=_C4077 ,C4072_=_C4093 ,C4072_=_C4094 ,C4072_=_C4095 ,\nC4072_=_C4096 ,C4077_=_C4093 ,C4077_=_C4094 ,C4077_=_C4095 ,C4077_=_C4096 ,C4093_=_C4094 ,\nC4093_=_C4095 ,C4093_=_C4096 ,C4094_=_C4095 ,C4094_=_C4096 ,C4095_=_C4096 ,"];89[shape=box, label="id:89 level: 4\n203: C362 C450 C465 C495 C507 \nC517 C571 C681 C708 C754 C758 \nC788 C811 C822 C828 C833 C848 \nC849 C850 C851 C852 C853 C854 \nC855 C857 C858 C859 C860 C861 \nC862 C863 C865 C866 C867 C868 \nC869 C870 C871 C872 C873 C874 \nC906 C927 C928 C929 C930 C931 \nC932 C933 C934 C935 C936 C938 \nC939 C940 C941 C943 C944 C945 \nC946 C947 C948 C949 C951 C958 \nC962 C963 C972 C1012 C1015 C1017 \nC1026 C1109 C1166 C1224 C1251 C1263 \nC1299 C1370 C1457 C1532 C1718 C1725 \nC1804 C1817 C1872 C1881 C1893 C1910 \nC1976 C1982 C2023 C2058 C2076 C2101 \nC2129 C2132 C2154 C2176 C2189 C2220 \nC2294 C2338 C2342 C2356 C2377 C2389 \nC2507 C2516 C2520 C2521 C2522 C2523 \nC2524 C2525 C2526 C2527 C2528 C2529 \nC2530 C2531 C2532 C2533 C2534 C2535 \nC2536 C2537 C2552 C2661 C2773 C2813 \nC2960 C2977 C2985 C2986 C2987 C2989 \nC2990 C2991 C2992 C2993 C2994 C2995 \nC2996 C2998 C3022 C3051 C3052 C3058 \nC3186 C3220 C3235 C3236 C3324 C3325 \nC3326 C3327 C3328 C3329 C3330 C3331 \nC3332 C3333 C3335 C3336 C3337 C3363 \nC3385 C3386 C3387 C3388 C3389 C3390 \nC3391 C3392 C3393 C3394 C3395 C3396 \nC3397 C3399 C3449 C3457 C3549 C3599 \nC3611 C3713 C3748 C3780 C3800 C3806 \nC3821 C3899 C3908 C3936 C3959 C4000 \nC4043 C4092 C4097 C4099 C4100 C4106 \n2733: C362_=_C681( C362 C681 ) C362_=_C848( C362 C848 ) C362_=_C849( C362 C849 ) C362_=_C850( C362 C850 ) C362_=_C851( C362 C851 ) \nC362_=_C852( C362 C852 ) C362_=_C853( C362 C853 ) C362_=_C854( C362 C854 ) C362_=_C855( C362 C855 ) C362_=_C857( C362 C857 ) C362_=_C858( C362 C858 ) \nC362_=_C859( C362 C859 ) C362_=_C860( C362 C860 ) C362_=_C861( C362 C861 ) C362_=_C862( C362 C862 ) C362_=_C863( C362 C863 ) C362_=_C865( C362 C865 ) \nC362_=_C866( C362 C866 ) C362_=_C867( C362 C867 ) C362_=_C868( C362 C868 ) C362_=_C869( C362 C869 ) C362_=_C870( C362 C870 ) C362_=_C871( C362 C871 ) \nC362_=_C872( C362 C872 ) C362_=_C873( C362 C873 ) C450_=_C465( C450 C465 ) C450_=_C507( C450 C507 ) C450_=_C811( C450 C811 ) C450_=_C941( C450 C941 ) \nC450_=_C962( C450 C962 ) C450_=_C1015( C450 C1015 ) C450_=_C1872( C450 C1872 ) C450_=_C1910( C450 C1910 ) C450_=_C2176( C450 C2176 ) C450_=_C2342( C450 C2342 ) \nC450_=_C2507( C450 C2507 ) C450_=_C2987( C450 C2987 ) C450_=_C3051( C450 C3051 ) C450_=_C3186( C450 C3186 ) C450_=_C3324( C450 C3324 ) C450_=_C3325( C450 C3325 ) \nC450_=_C3326( C450 C3326 ) C450_=_C3327( C450 C3327 ) C450_=_C3328( C450 C3328 ) C450_=_C3329( C450 C3329 ) C450_=_C3330( C450 C3330 ) C450_=_C3331( C450 C3331 ) \nC450_=_C3332( C450 C3332 ) C450_=_C3333( C450 C3333 ) C450_=_C3335( C450 C3335 ) C450_=_C3336( C450 C3336 ) C450_=_C3337( C450 C3337 ) C465_=_C517( C465 C517 ) \nC465_=_C822( C465 C822 ) C465_=_C1817( C465 C1817 ) C465_=_C1881( C465 C1881 ) C465_=_C2023( C465 C2023 ) C465_=_C2129( C465 C2129 ) C465_=_C2189( C465 C2189 ) \nC465_=_C2294( C465 C2294 ) C465_=_C2356( C465 C2356 ) C465_=_C2516( C465 C2516 ) C465_=_C2552( C465 C2552 ) C465_=_C2813( C465 C2813 ) C465_=_C3022( C465 C3022 ) \nC465_=_C3220( C465 C3220 ) C465_=_C3235( C465 C3235 ) C465_=_C3449( C465 C3449 ) C465_=_C3457( C465 C3457 ) C465_=_C3549( C465 C3549 ) C465_=_C3748( C465 C3748 ) \nC465_=_C3800( C465 C3800 ) C465_=_C3806( C465 C3806 ) C465_=_C3821( C465 C3821 ) C465_=_C3899( C465 C3899 ) C465_=_C4092( C465 C4092 ) C465_=_C4097( C465 C4097 ) \nC465_=_C4099( C465 C4099 ) C465_=_C4100( C465 C4100 ) C495_=_C571( C495 C571 ) C495_=_C754( C495 C754 ) C495_=_C972( C495 C972 ) C495_=_C1026( C495 C1026 ) \nC495_=_C1166( C495 C1166 ) C495_=_C1263( C495 C1263 ) C495_=_C1718( C495 C1718 ) C495_=_C1976( C495 C1976 ) C495_=_C2132( C495 C2132 ) C495_=_C2960( C495 C2960 ) \nC495_=_C3058( C495 C3058 ) C495_=_C3236( C495 C3236 ) C495_=_C3336( C495 C3336 ) C495_=_C3363( C495 C3363 ) C495_=_C3599( C495 C3599 ) C495_=_C3611( C495 C3611 ) \nC495_=_C3713( C495 C3713 ) C495_=_C3780( C495 C3780 ) C495_=_C3908( C495 C3908 ) C495_=_C3936( C495 C3936 ) C495_=_C3959( C495 C3959 ) C495_=_C4000( C495 C4000 ) \nC495_=_C4043( C495 C4043 ) C495_=_C4106( C495 C4106 ) C507_=_C517( C507 C517 ) C507_=_C811( C507 C811 ) C507_=_C941( C507 C941 ) C507_=_C962( C507 C962 ) \nC507_=_C1015( C507 C1015 ) C507_=_C1872( C507 C1872 ) C507_=_C1910( C507 C1910 ) C507_=_C2176( C507 C2176 ) C507_=_C2342( C507 C2342 ) C507_=_C2507( C507 C2507 ) \nC507_=_C2987( C507 C2987 ) C507_=_C3051( C507 C3051 ) C507_=_C3186( C507 C3186 ) C507_=_C3324( C507 C3324 ) C507_=_C3325( C507 C3325 ) C507_=_C3326( C507 C3326 ) \nC507_=_C3327( C507 C3327 ) C507_=_C3328( C507 C3328 ) C507_=_C3329( C507 C3329 ) C507_=_C3330( C507 C3330 ) C507_=_C3331( C507 C3331 ) C507_=_C3332( C507 C3332 ) \nC507_=_C3333( C507 C3333 ) C507_=_C3335( C507 C3335 ) C507_=_C3336( C507 C3336 ) C507_=_C3337( C507 C3337 ) C517_=_C822( C517 C822 ) C517_=_C1817( C517 C1817 ) \nC517_=_C1881( C517 C1881 ) C517_=_C2023( C517 C2023 ) C517_=_C2129( C517 C2129 ) C517_=_C2189( C517 C2189 ) C517_=_C2294( C517 C2294 ) C517_=_C2356( C517 C2356 ) \nC517_=_C2516( C517 C2516 ) C517_=_C2552( C517 C2552 ) C517_=_C2813( C517 C2813 ) C517_=_C3022( C517 C3022 ) C517_=_C3220( C517 C3220 ) C517_=_C3235( C517 C3235 ) \nC517_=_C3449( C517 C3449 ) C517_=_C3457( C517 C3457 ) C517_=_C3549( C517 C3549 ) C517_=_C3748( C517 C3748 ) C517_=_C3800( C517 C3800 ) C517_=_C3806( C517 C3806 ) \nC517_=_C3821( C517 C3821 ) C517_=_C3899( C517 C3899 ) C517_=_C4092( C517 C4092 ) C517_=_C4097( C517 C4097 ) C517_=_C4099( C517 C4099 ) C517_=_C4100( C517 C4100 ) \nC571_=_C754( C571 C754 ) C571_=_C972( C571 C972 ) C571_=_C1026( C571 C1026 ) C571_=_C1166( C571 C1166 ) C571_=_C1263( C571 C1263 ) C571_=_C1718( C571 C1718 ) \nC571_=_C1976( C571 C1976 ) C571_=_C2132( C571 C2132 ) C571_=_C2960( C571 C2960 ) C571_=_C3058( C571 C3058 ) C571_=_C3236( C571 C3236 ) C571_=_C3336( C571 C3336 ) \nC571_=_C3363( C571 C3363 ) C571_=_C3599( C571 C3599 ) C571_=_C3611( C571 C3611 ) C571_=_C3713( C571 C3713 ) C571_=_C3780( C571 C3780 ) C571_=_C3908( C571 C3908 ) \nC571_=_C3936( C571 C3936 ) C571_=_C3959( C571 C3959 ) C571_=_C4000( C571 C4000 ) C571_=_C4043( C571 C4043 ) C571_=_C4106( C571 C4106 ) C681_=_C848( C681 C848 ) \nC681_=_C849( C681 C849 ) C681_=_C850( C681 C850 ) C681_=_C851( C681 C851 ) C681_=_C852( C681 C852 ) C681_=_C853( C681 C853 ) C681_=_C854( C681 C854 ) \nC681_=_C855( C681 C855 ) C681_=_C857( C681 C857 ) C681_=_C858( C681 C858 ) C681_=_C859( C681 C859 ) C681_=_C860( C681 C860 ) C681_=_C861( C681 C861 ) \nC681_=_C862( C681 C862 ) C681_=_C863( C681 C863 ) C681_=_C865( C681 C865 ) C681_=_C866( C681 C866 ) C681_=_C867( C681 C867 ) C681_=_C868( C681 C868 ) \nC681_=_C869( C681 C869 ) C681_=_C870( C681 C870 ) C681_=_C871( C681 C871 ) C681_=_C872( C681 C872 ) C681_=_C873( C681 C873 ) C708_=_C758( C708 C758 ) \nC708_=_C874( C708 C874 ) C708_=_C927( C708 C927 ) C708_=_C928( C708 C928 ) C708_=_C929( C708 C929 ) C708_=_C930( C708 C930 ) C708_=_C931( C708 C931 ) \nC708_=_C932( C708 C932 ) C708_=_C933( C708 C933 ) C708_=_C934( C708 C934 ) C708_=_C935( C708 C935 ) C708_=_C936( C708 C936 ) C708_=_C938( C708 C938 ) \nC708_=_C939( C708 C939 ) C708_=_C940( C708 C940 ) C708_=_C941( C708 C941 ) C708_=_C943( C708 C943 ) C708_=_C944( C708 C944 ) C708_=_C945( C708 C945 ) \nC708_=_C946( C708 C946 ) C708_=_C947( C708 C947 ) C708_=_C948( C708 C948 ) C708_=_C949( C708 C949 ) C708_=_C951( C708 C951 ) C754_=_C972( C754 C972 ) \nC754_=_C1026( C754 C1026 ) C754_=_C1166( C754 C1166 ) C754_=_C1263( C754 C1263 ) C754_=_C1718( C754 C1718 ) C754_=_C1976( C754 C1976 ) C754_=_C2132( C754 C2132 ) \nC754_=_C2960( C754 C2960 ) C754_=_C3058( C754 C3058 ) C754_=_C3236( C754 C3236 ) C754_=_C3336( C754 C3336 ) C754_=_C3363( C754 C3363 ) C754_=_C3599( C754 C3599 ) \nC754_=_C3611( C754 C3611 ) C754_=_C3713( C754 C3713 ) C754_=_C3780( C754 C3780 ) C754_=_C3908( C754 C3908 ) C754_=_C3936( C754 C3936 ) C754_=_C3959( C754 C3959 ) \nC754_=_C4000( C754 C4000 ) C754_=_C4043( C754 C4043 ) C754_=_C4106( C754 C4106 ) C758_=_C874( C758 C874 ) C758_=_C927( C758 C927 ) C758_=_C928( C758 C928 ) \nC758_=_C929( C758 C929 ) C758_=_C930( C758 C930 ) C758_=_C931( C758 C931 ) C758_=_C932( C758 C932 ) C758_=_C933( C758 C933 ) C758_=_C934( C758 C934 ) \nC758_=_C935( C758 C935 ) C758_=_C936( C758 C936 ) C758_=_C938( C758 C938 ) C758_=_C939( C758 C939 ) C758_=_C940( C758 C940 ) C758_=_C941( C758 C941 ) \nC758_=_C943( C758 C943 ) C758_=_C944( C758 C944 ) C758_=_C945( C758 C945 ) C758_=_C946( C758 C946 ) C758_=_C947( C758 C947 ) C758_=_C948( C758 C948 ) \nC758_=_C949( C758 C949 ) C758_=_C951( C758 C951 ) C788_=_C828( C788 C828 ) C788_=_C906( C788 C906 ) C788_=_C1457( C788 C1457 ) C788_=_C1725( C788 C1725 ) \nC788_=_C1804( C788 C1804 ) C788_=_C1982( C788 C1982 ) C788_=_C2154( C788 C2154 ) C788_=_C2389( C788 C2389 ) C788_=_C2520( C788 C2520 ) C788_=_C2521( C788 C2521 ) \nC788_=_C2522( C788 C2522 ) C788_=_C2523( C788 C2523 ) C788_=_C2524( C788 C2524 ) C788_=_C2525( C788 C2525 ) C788_=_C2526( C788 C2526 ) C788_=_C2527( C788 C2527 ) \nC788_=_C2528( C788 C2528 ) C788_=_C2529( C788 C2529 ) C788_=_C2530( C788 C2530 ) C788_=_C2531( C788 C2531 ) C788_=_C2532( C788 C2532 ) C788_=_C2533( C788 C2533 ) \nC788_=_C2534( C788 C2534 ) C788_=_C2535( C788 C2535 ) C788_=_C2536( C788 C2536 ) C788_=_C2537( C788 C2537 ) C811_=_C822( C811 C822 ) C811_=_C941( C811 C941 ) \nC811_=_C962( C811 C962 ) C811_=_C1015( C811 C1015 ) C811_=_C1872( C811 C1872 ) C811_=_C1910( C811 C1910 ) C811_=_C2176( C811 C2176 ) C811_=_C2342( C811 C2342 ) \nC811_=_C2507( C811 C2507 )</w:t>
      </w:r>
    </w:p>
    <w:p>
      <w:pPr>
        <w:pStyle w:val="PreformattedText"/>
        <w:bidi w:val="0"/>
        <w:spacing w:before="0" w:after="0"/>
        <w:jc w:val="left"/>
        <w:rPr/>
      </w:pPr>
      <w:r>
        <w:rPr/>
        <w:t xml:space="preserve"> </w:t>
      </w:r>
      <w:r>
        <w:rPr/>
        <w:t>C811_=_C2987( C811 C2987 ) C811_=_C3051( C811 C3051 ) C811_=_C3186( C811 C3186 ) C811_=_C3324( C811 C3324 ) C811_=_C3325( C811 C3325 ) \nC811_=_C3326( C811 C3326 ) C811_=_C3327( C811 C3327 ) C811_=_C3328( C811 C3328 ) C811_=_C3329( C811 C3329 ) C811_=_C3330( C811 C3330 ) C811_=_C3331( C811 C3331 ) \nC811_=_C3332( C811 C3332 ) C811_=_C3333( C811 C3333 ) C811_=_C3335( C811 C3335 ) C811_=_C3336( C811 C3336 ) C811_=_C3337( C811 C3337 ) C822_=_C1817( C822 C1817 ) \nC822_=_C1881( C822 C1881 ) C822_=_C2023( C822 C2023 ) C822_=_C2129( C822 C2129 ) C822_=_C2189( C822 C2189 ) C822_=_C2294( C822 C2294 ) C822_=_C2356( C822 C2356 ) \nC822_=_C2516( C822 C2516 ) C822_=_C2552( C822 C2552 ) C822_=_C2813( C822 C2813 ) C822_=_C3022( C822 C3022 ) C822_=_C3220( C822 C3220 ) C822_=_C3235( C822 C3235 ) \nC822_=_C3449( C822 C3449 ) C822_=_C3457( C822 C3457 ) C822_=_C3549( C822 C3549 ) C822_=_C3748( C822 C3748 ) C822_=_C3800( C822 C3800 ) C822_=_C3806( C822 C3806 ) \nC822_=_C3821( C822 C3821 ) C822_=_C3899( C822 C3899 ) C822_=_C4092( C822 C4092 ) C822_=_C4097( C822 C4097 ) C822_=_C4099( C822 C4099 ) C822_=_C4100( C822 C4100 ) \nC828_=_C833( C828 C833 ) C828_=_C906( C828 C906 ) C828_=_C1457( C828 C1457 ) C828_=_C1725( C828 C1725 ) C828_=_C1804( C828 C1804 ) C828_=_C1982( C828 C1982 ) \nC828_=_C2154( C828 C2154 ) C828_=_C2389( C828 C2389 ) C828_=_C2520( C828 C2520 ) C828_=_C2521( C828 C2521 ) C828_=_C2522( C828 C2522 ) C828_=_C2523( C828 C2523 ) \nC828_=_C2524( C828 C2524 ) C828_=_C2525( C828 C2525 ) C828_=_C2526( C828 C2526 ) C828_=_C2527( C828 C2527 ) C828_=_C2528( C828 C2528 ) C828_=_C2529( C828 C2529 ) \nC828_=_C2530( C828 C2530 ) C828_=_C2531( C828 C2531 ) C828_=_C2532( C828 C2532 ) C828_=_C2533( C828 C2533 ) C828_=_C2534( C828 C2534 ) C828_=_C2535( C828 C2535 ) \nC828_=_C2536( C828 C2536 ) C828_=_C2537( C828 C2537 ) C833_=_C963( C833 C963 ) C833_=_C1017( C833 C1017 ) C833_=_C1109( C833 C1109 ) C833_=_C1370( C833 C1370 ) \nC833_=_C1532( C833 C1532 ) C833_=_C1893( C833 C1893 ) C833_=_C2525( C833 C2525 ) C833_=_C2773( C833 C2773 ) C833_=_C3052( C833 C3052 ) C833_=_C3324( C833 C3324 ) \nC833_=_C3385( C833 C3385 ) C833_=_C3386( C833 C3386 ) C833_=_C3387( C833 C3387 ) C833_=_C3388( C833 C3388 ) C833_=_C3389( C833 C3389 ) C833_=_C3390( C833 C3390 ) \nC833_=_C3391( C833 C3391 ) C833_=_C3392( C833 C3392 ) C833_=_C3393( C833 C3393 ) C833_=_C3394( C833 C3394 ) C833_=_C3395( C833 C3395 ) C833_=_C3396( C833 C3396 ) \nC833_=_C3397( C833 C3397 ) C833_=_C3399( C833 C3399 ) C848_=_C849( C848 C849 ) C848_=_C850( C848 C850 ) C848_=_C851( C848 C851 ) C848_=_C852( C848 C852 ) \nC848_=_C853( C848 C853 ) C848_=_C854( C848 C854 ) C848_=_C855( C848 C855 ) C848_=_C857( C848 C857 ) C848_=_C858( C848 C858 ) C848_=_C859( C848 C859 ) \nC848_=_C860( C848 C860 ) C848_=_C861( C848 C861 ) C848_=_C862( C848 C862 ) C848_=_C863( C848 C863 ) C848_=_C865( C848 C865 ) C848_=_C866( C848 C866 ) \nC848_=_C867( C848 C867 ) C848_=_C868( C848 C868 ) C848_=_C869( C848 C869 ) C848_=_C870( C848 C870 ) C848_=_C871( C848 C871 ) C848_=_C872( C848 C872 ) \nC848_=_C873( C848 C873 ) C848_=_C906( C848 C906 ) C849_=_C850( C849 C850 ) C849_=_C851( C849 C851 ) C849_=_C852( C849 C852 ) C849_=_C853( C849 C853 ) \nC849_=_C854( C849 C854 ) C849_=_C855( C849 C855 ) C849_=_C857( C849 C857 ) C849_=_C858( C849 C858 ) C849_=_C859( C849 C859 ) C849_=_C860( C849 C860 ) \nC849_=_C861( C849 C861 ) C849_=_C862( C849 C862 ) C849_=_C863( C849 C863 ) C849_=_C865( C849 C865 ) C849_=_C866( C849 C866 ) C849_=_C867( C849 C867 ) \nC849_=_C868( C849 C868 ) C849_=_C869( C849 C869 ) C849_=_C870( C849 C870 ) C849_=_C871( C849 C871 ) C849_=_C872( C849 C872 ) C849_=_C873( C849 C873 ) \nC850_=_C851( C850 C851 ) C850_=_C852( C850 C852 ) C850_=_C853( C850 C853 ) C850_=_C854( C850 C854 ) C850_=_C855( C850 C855 ) C850_=_C857( C850 C857 ) \nC850_=_C858( C850 C858 ) C850_=_C859( C850 C859 ) C850_=_C860( C850 C860 ) C850_=_C861( C850 C861 ) C850_=_C862( C850 C862 ) C850_=_C863( C850 C863 ) \nC850_=_C865( C850 C865 ) C850_=_C866( C850 C866 ) C850_=_C867( C850 C867 ) C850_=_C868( C850 C868 ) C850_=_C869( C850 C869 ) C850_=_C870( C850 C870 ) \nC850_=_C871( C850 C871 ) C850_=_C872( C850 C872 ) C850_=_C873( C850 C873 ) C851_=_C852( C851 C852 ) C851_=_C853( C851 C853 ) C851_=_C854( C851 C854 ) \nC851_=_C855( C851 C855 ) C851_=_C857( C851 C857 ) C851_=_C858( C851 C858 ) C851_=_C859( C851 C859 ) C851_=_C860( C851 C860 ) C851_=_C861( C851 C861 ) \nC851_=_C862( C851 C862 ) C851_=_C863( C851 C863 ) C851_=_C865( C851 C865 ) C851_=_C866( C851 C866 ) C851_=_C867( C851 C867 ) C851_=_C868( C851 C868 ) \nC851_=_C869( C851 C869 ) C851_=_C870( C851 C870 ) C851_=_C871( C851 C871 ) C851_=_C872( C851 C872 ) C851_=_C873( C851 C873 ) C851_=_C1872( C851 C1872 ) \nC851_=_C1881( C851 C1881 ) C852_=_C853( C852 C853 ) C852_=_C854( C852 C854 ) C852_=_C855( C852 C855 ) C852_=_C857( C852 C857 ) C852_=_C858( C852 C858 ) \nC852_=_C859( C852 C859 ) C852_=_C860( C852 C860 ) C852_=_C861( C852 C861 ) C852_=_C862( C852 C862 ) C852_=_C863( C852 C863 ) C852_=_C865( C852 C865 ) \nC852_=_C866( C852 C866 ) C852_=_C867( C852 C867 ) C852_=_C868( C852 C868 ) C852_=_C869( C852 C869 ) C852_=_C870( C852 C870 ) C852_=_C871( C852 C871 ) \nC852_=_C872( C852 C872 ) C852_=_C873( C852 C873 ) C852_=_C1893( C852 C1893 ) C853_=_C854( C853 C854 ) C853_=_C855( C853 C855 ) C853_=_C857( C853 C857 ) \nC853_=_C858( C853 C858 ) C853_=_C859( C853 C859 ) C853_=_C860( C853 C860 ) C853_=_C861( C853 C861 ) C853_=_C862( C853 C862 ) C853_=_C863( C853 C863 ) \nC853_=_C865( C853 C865 ) C853_=_C866( C853 C866 ) C853_=_C867( C853 C867 ) C853_=_C868( C853 C868 ) C853_=_C869( C853 C869 ) C853_=_C870( C853 C870 ) \nC853_=_C871( C853 C871 ) C853_=_C872( C853 C872 ) C853_=_C873( C853 C873 ) C853_=_C932( C853 C932 ) C853_=_C1910( C853 C1910 ) C854_=_C855( C854 C855 ) \nC854_=_C857( C854 C857 ) C854_=_C858( C854 C858 ) C854_=_C859( C854 C859 ) C854_=_C860( C854 C860 ) C854_=_C861( C854 C861 ) C854_=_C862( C854 C862 ) \nC854_=_C863( C854 C863 ) C854_=_C865( C854 C865 ) C854_=_C866( C854 C866 ) C854_=_C867( C854 C867 ) C854_=_C868( C854 C868 ) C854_=_C869( C854 C869 ) \nC854_=_C870( C854 C870 ) C854_=_C871( C854 C871 ) C854_=_C872( C854 C872 ) C854_=_C873( C854 C873 ) C854_=_C2154( C854 C2154 ) C855_=_C857( C855 C857 ) \nC855_=_C858( C855 C858 ) C855_=_C859( C855 C859 ) C855_=_C860( C855 C860 ) C855_=_C861( C855 C861 ) C855_=_C862( C855 C862 ) C855_=_C863( C855 C863 ) \nC855_=_C865( C855 C865 ) C855_=_C866( C855 C866 ) C855_=_C867( C855 C867 ) C855_=_C868( C855 C868 ) C855_=_C869( C855 C869 ) C855_=_C870( C855 C870 ) \nC855_=_C871( C855 C871 ) C855_=_C872( C855 C872 ) C855_=_C873( C855 C873 ) C855_=_C2507( C855 C2507 ) C855_=_C2516( C855 C2516 ) C857_=_C858( C857 C858 ) \nC857_=_C859( C857 C859 ) C857_=_C860( C857 C860 ) C857_=_C861( C857 C861 ) C857_=_C862( C857 C862 ) C857_=_C863( C857 C863 ) C857_=_C865( C857 C865 ) \nC857_=_C866( C857 C866 ) C857_=_C867( C857 C867 ) C857_=_C868( C857 C868 ) C857_=_C869( C857 C869 ) C857_=_C870( C857 C870 ) C857_=_C871( C857 C871 ) \nC857_=_C872( C857 C872 ) C857_=_C873( C857 C873 ) C857_=_C2552( C857 C2552 ) C858_=_C859( C858 C859 ) C858_=_C860( C858 C860 ) C858_=_C861( C858 C861 ) \nC858_=_C862( C858 C862 ) C858_=_C863( C858 C863 ) C858_=_C865( C858 C865 ) C858_=_C866( C858 C866 ) C858_=_C867( C858 C867 ) C858_=_C868( C858 C868 ) \nC858_=_C869( C858 C869 ) C858_=_C870( C858 C870 ) C858_=_C871( C858 C871 ) C858_=_C872( C858 C872 ) C858_=_C873( C858 C873 ) C859_=_C860( C859 C860 ) \nC859_=_C861( C859 C861 ) C859_=_C862( C859 C862 ) C859_=_C863( C859 C863 ) C859_=_C865( C859 C865 ) C859_=_C866( C859 C866 ) C859_=_C867( C859 C867 ) \nC859_=_C868( C859 C868 ) C859_=_C869( C859 C869 ) C859_=_C870( C859 C870 ) C859_=_C871( C859 C871 ) C859_=_C872( C859 C872 ) C859_=_C873( C859 C873 ) \nC859_=_C2520( C859 C2520 ) C860_=_C861( C860 C861 ) C860_=_C862( C860 C862 ) C860_=_C863( C860 C863 ) C860_=_C865( C860 C865 ) C860_=_C866( C860 C866 ) \nC860_=_C867( C860 C867 ) C860_=_C868( C860 C868 ) C860_=_C869( C860 C869 ) C860_=_C870( C860 C870 ) C860_=_C871( C860 C871 ) C860_=_C872( C860 C872 ) \nC860_=_C873( C860 C873 ) C860_=_C2521( C860 C2521 ) C861_=_C862( C861 C862 ) C861_=_C863( C861 C863 ) C861_=_C865( C861 C865 ) C861_=_C866( C861 C866 ) \nC861_=_C867( C861 C867 ) C861_=_C868( C861 C868 ) C861_=_C869( C861 C869 ) C861_=_C870( C861 C870 ) C861_=_C871( C861 C871 ) C861_=_C872( C861 C872 ) \nC861_=_C873( C861 C873 ) C861_=_C2522( C861 C2522 ) C862_=_C863( C862 C863 ) C862_=_C865( C862 C865 ) C862_=_C866( C862 C866 ) C862_=_C867( C862 C867 ) \nC862_=_C868( C862 C868 ) C862_=_C869( C862 C869 ) C862_=_C870( C862 C870 ) C862_=_C871( C862 C871 ) C862_=_C872( C862 C872 ) C862_=_C873( C862 C873 ) \nC862_=_C939( C862 C939 ) C862_=_C2985( C862 C2985 ) C862_=_C3051( C862 C3051 ) C862_=_C3052( C862 C3052 ) C862_=_C3058( C862 C3058 ) C863_=_C865( C863 C865 ) \nC863_=_C866( C863 C866 ) C863_=_C867( C863 C867 ) C863_=_C868( C863 C868 ) C863_=_C869( C863 C869 ) C863_=_C870( C863 C870 ) C863_=_C871( C863 C871 ) \nC863_=_C872( C863 C872 ) C863_=_C873( C863 C873 ) C863_=_C3186( C863 C3186 ) C865_=_C866( C865 C866 ) C865_=_C867( C865 C867 ) C865_=_C868( C865 C868 ) \nC865_=_C869( C865 C869 ) C865_=_C870( C865 C870 ) C865_=_C871( C865 C871 ) C865_=_C872( C865 C872 ) C865_=_C873( C865 C873 ) C865_=_C3325( C865 C3325 ) \nC866_=_C867( C866 C867 ) C866_=_C868( C866 C868 ) C866_=_C869( C866 C869 ) C866_=_C870( C866 C870 ) C866_=_C871( C866 C871 ) C866_=_C872( C866 C872 ) \nC866_=_C873( C866 C873 ) C866_=_C2526( C866 C2526 ) C867_=_C868( C867 C868 ) C867_=_C869( C867 C869 ) C867_=_C870( C867 C870 ) C867_=_C871( C867 C871 ) \nC867_=_C872( C867 C872 ) C867_=_C873( C867 C873 ) C867_=_C945( C867 C945 ) C867_=_C2989( C867 C2989 ) C867_=_C3328( C867 C3328 ) C867_=_C3388( C867 C3388 ) \nC867_=_C3599( C867 C3599 ) C868_=_C869( C868 C869 ) C868_=_C870( C868 C870 ) C868_=_C871( C868 C871 ) C868_=_C872( C868 C872 ) C868_=_C873(</w:t>
      </w:r>
    </w:p>
    <w:p>
      <w:pPr>
        <w:pStyle w:val="PreformattedText"/>
        <w:bidi w:val="0"/>
        <w:spacing w:before="0" w:after="0"/>
        <w:jc w:val="left"/>
        <w:rPr/>
      </w:pPr>
      <w:r>
        <w:rPr/>
        <w:t xml:space="preserve"> </w:t>
      </w:r>
      <w:r>
        <w:rPr/>
        <w:t>C868 C873 ) \nC868_=_C2529( C868 C2529 ) C869_=_C870( C869 C870 ) C869_=_C871( C869 C871 ) C869_=_C872( C869 C872 ) C869_=_C873( C869 C873 ) C869_=_C2530( C869 C2530 ) \nC869_=_C3713( C869 C3713 ) C870_=_C871( C870 C871 ) C870_=_C872( C870 C872 ) C870_=_C873( C870 C873 ) C870_=_C3330( C870 C3330 ) C871_=_C872( C871 C872 ) \nC871_=_C873( C871 C873 ) C871_=_C2532( C871 C2532 ) C872_=_C873( C872 C873 ) C872_=_C3332( C872 C3332 ) C873_=_C3335( C873 C3335 ) C874_=_C927( C874 C927 ) \nC874_=_C928( C874 C928 ) C874_=_C929( C874 C929 ) C874_=_C930( C874 C930 ) C874_=_C931( C874 C931 ) C874_=_C932( C874 C932 ) C874_=_C933( C874 C933 ) \nC874_=_C934( C874 C934 ) C874_=_C935( C874 C935 ) C874_=_C936( C874 C936 ) C874_=_C938( C874 C938 ) C874_=_C939( C874 C939 ) C874_=_C940( C874 C940 ) \nC874_=_C941( C874 C941 ) C874_=_C943( C874 C943 ) C874_=_C944( C874 C944 ) C874_=_C945( C874 C945 ) C874_=_C946( C874 C946 ) C874_=_C947( C874 C947 ) \nC874_=_C948( C874 C948 ) C874_=_C949( C874 C949 ) C874_=_C951( C874 C951 ) C906_=_C1457( C906 C1457 ) C906_=_C1725( C906 C1725 ) C906_=_C1804( C906 C1804 ) \nC906_=_C1982( C906 C1982 ) C906_=_C2154( C906 C2154 ) C906_=_C2389( C906 C2389 ) C906_=_C2520( C906 C2520 ) C906_=_C2521( C906 C2521 ) C906_=_C2522( C906 C2522 ) \nC906_=_C2523( C906 C2523 ) C906_=_C2524( C906 C2524 ) C906_=_C2525( C906 C2525 ) C906_=_C2526( C906 C2526 ) C906_=_C2527( C906 C2527 ) C906_=_C2528( C906 C2528 ) \nC906_=_C2529( C906 C2529 ) C906_=_C2530( C906 C2530 ) C906_=_C2531( C906 C2531 ) C906_=_C2532( C906 C2532 ) C906_=_C2533( C906 C2533 ) C906_=_C2534( C906 C2534 ) \nC906_=_C2535( C906 C2535 ) C906_=_C2536( C906 C2536 ) C906_=_C2537( C906 C2537 ) C927_=_C928( C927 C928 ) C927_=_C929( C927 C929 ) C927_=_C930( C927 C930 ) \nC927_=_C931( C927 C931 ) C927_=_C932( C927 C932 ) C927_=_C933( C927 C933 ) C927_=_C934( C927 C934 ) C927_=_C935( C927 C935 ) C927_=_C936( C927 C936 ) \nC927_=_C938( C927 C938 ) C927_=_C939( C927 C939 ) C927_=_C940( C927 C940 ) C927_=_C941( C927 C941 ) C927_=_C943( C927 C943 ) C927_=_C944( C927 C944 ) \nC927_=_C945( C927 C945 ) C927_=_C946( C927 C946 ) C927_=_C947( C927 C947 ) C927_=_C948( C927 C948 ) C927_=_C949( C927 C949 ) C927_=_C951( C927 C951 ) \nC927_=_C958( C927 C958 ) C927_=_C962( C927 C962 ) C927_=_C963( C927 C963 ) C927_=_C972( C927 C972 ) C928_=_C929( C928 C929 ) C928_=_C930( C928 C930 ) \nC928_=_C931( C928 C931 ) C928_=_C932( C928 C932 ) C928_=_C933( C928 C933 ) C928_=_C934( C928 C934 ) C928_=_C935( C928 C935 ) C928_=_C936( C928 C936 ) \nC928_=_C938( C928 C938 ) C928_=_C939( C928 C939 ) C928_=_C940( C928 C940 ) C928_=_C941( C928 C941 ) C928_=_C943( C928 C943 ) C928_=_C944( C928 C944 ) \nC928_=_C945( C928 C945 ) C928_=_C946( C928 C946 ) C928_=_C947( C928 C947 ) C928_=_C948( C928 C948 ) C928_=_C949( C928 C949 ) C928_=_C951( C928 C951 ) \nC928_=_C1012( C928 C1012 ) C928_=_C1015( C928 C1015 ) C928_=_C1017( C928 C1017 ) C928_=_C1026( C928 C1026 ) C929_=_C930( C929 C930 ) C929_=_C931( C929 C931 ) \nC929_=_C932( C929 C932 ) C929_=_C933( C929 C933 ) C929_=_C934( C929 C934 ) C929_=_C935( C929 C935 ) C929_=_C936( C929 C936 ) C929_=_C938( C929 C938 ) \nC929_=_C939( C929 C939 ) C929_=_C940( C929 C940 ) C929_=_C941( C929 C941 ) C929_=_C943( C929 C943 ) C929_=_C944( C929 C944 ) C929_=_C945( C929 C945 ) \nC929_=_C946( C929 C946 ) C929_=_C947( C929 C947 ) C929_=_C948( C929 C948 ) C929_=_C949( C929 C949 ) C929_=_C951( C929 C951 ) C930_=_C931( C930 C931 ) \nC930_=_C932( C930 C932 ) C930_=_C933( C930 C933 ) C930_=_C934( C930 C934 ) C930_=_C935( C930 C935 ) C930_=_C936( C930 C936 ) C930_=_C938( C930 C938 ) \nC930_=_C939( C930 C939 ) C930_=_C940( C930 C940 ) C930_=_C941( C930 C941 ) C930_=_C943( C930 C943 ) C930_=_C944( C930 C944 ) C930_=_C945( C930 C945 ) \nC930_=_C946( C930 C946 ) C930_=_C947( C930 C947 ) C930_=_C948( C930 C948 ) C930_=_C949( C930 C949 ) C930_=_C951( C930 C951 ) C931_=_C932( C931 C932 ) \nC931_=_C933( C931 C933 ) C931_=_C934( C931 C934 ) C931_=_C935( C931 C935 ) C931_=_C936( C931 C936 ) C931_=_C938( C931 C938 ) C931_=_C939( C931 C939 ) \nC931_=_C940( C931 C940 ) C931_=_C941( C931 C941 ) C931_=_C943( C931 C943 ) C931_=_C944( C931 C944 ) C931_=_C945( C931 C945 ) C931_=_C946( C931 C946 ) \nC931_=_C947( C931 C947 ) C931_=_C948( C931 C948 ) C931_=_C949( C931 C949 ) C931_=_C951( C931 C951 ) C931_=_C1299( C931 C1299 ) C932_=_C933( C932 C933 ) \nC932_=_C934( C932 C934 ) C932_=_C935( C932 C935 ) C932_=_C936( C932 C936 ) C932_=_C938( C932 C938 ) C932_=_C939( C932 C939 ) C932_=_C940( C932 C940 ) \nC932_=_C941( C932 C941 ) C932_=_C943( C932 C943 ) C932_=_C944( C932 C944 ) C932_=_C945( C932 C945 ) C932_=_C946( C932 C946 ) C932_=_C947( C932 C947 ) \nC932_=_C948( C932 C948 ) C932_=_C949( C932 C949 ) C932_=_C951( C932 C951 ) C932_=_C1910( C932 C1910 ) C933_=_C934( C933 C934 ) C933_=_C935( C933 C935 ) \nC933_=_C936( C933 C936 ) C933_=_C938( C933 C938 ) C933_=_C939( C933 C939 ) C933_=_C940( C933 C940 ) C933_=_C941( C933 C941 ) C933_=_C943( C933 C943 ) \nC933_=_C944( C933 C944 ) C933_=_C945( C933 C945 ) C933_=_C946( C933 C946 ) C933_=_C947( C933 C947 ) C933_=_C948( C933 C948 ) C933_=_C949( C933 C949 ) \nC933_=_C951( C933 C951 ) C934_=_C935( C934 C935 ) C934_=_C936( C934 C936 ) C934_=_C938( C934 C938 ) C934_=_C939( C934 C939 ) C934_=_C940( C934 C940 ) \nC934_=_C941( C934 C941 ) C934_=_C943( C934 C943 ) C934_=_C944( C934 C944 ) C934_=_C945( C934 C945 ) C934_=_C946( C934 C946 ) C934_=_C947( C934 C947 ) \nC934_=_C948( C934 C948 ) C934_=_C949( C934 C949 ) C934_=_C951( C934 C951 ) C935_=_C936( C935 C936 ) C935_=_C938( C935 C938 ) C935_=_C939( C935 C939 ) \nC935_=_C940( C935 C940 ) C935_=_C941( C935 C941 ) C935_=_C943( C935 C943 ) C935_=_C944( C935 C944 ) C935_=_C945( C935 C945 ) C935_=_C946( C935 C946 ) \nC935_=_C947( C935 C947 ) C935_=_C948( C935 C948 ) C935_=_C949( C935 C949 ) C935_=_C951( C935 C951 ) C936_=_C938( C936 C938 ) C936_=_C939( C936 C939 ) \nC936_=_C940( C936 C940 ) C936_=_C941( C936 C941 ) C936_=_C943( C936 C943 ) C936_=_C944( C936 C944 ) C936_=_C945( C936 C945 ) C936_=_C946( C936 C946 ) \nC936_=_C947( C936 C947 ) C936_=_C948( C936 C948 ) C936_=_C949( C936 C949 ) C936_=_C951( C936 C951 ) C936_=_C2523( C936 C2523 ) C936_=_C2773( C936 C2773 ) \nC938_=_C939( C938 C939 ) C938_=_C940( C938 C940 ) C938_=_C941( C938 C941 ) C938_=_C943( C938 C943 ) C938_=_C944( C938 C944 ) C938_=_C945( C938 C945 ) \nC938_=_C946( C938 C946 ) C938_=_C947( C938 C947 ) C938_=_C948( C938 C948 ) C938_=_C949( C938 C949 ) C938_=_C951( C938 C951 ) C939_=_C940( C939 C940 ) \nC939_=_C941( C939 C941 ) C939_=_C943( C939 C943 ) C939_=_C944( C939 C944 ) C939_=_C945( C939 C945 ) C939_=_C946( C939 C946 ) C939_=_C947( C939 C947 ) \nC939_=_C948( C939 C948 ) C939_=_C949( C939 C949 ) C939_=_C951( C939 C951 ) C939_=_C2985( C939 C2985 ) C939_=_C3051( C939 C3051 ) C939_=_C3052( C939 C3052 ) \nC939_=_C3058( C939 C3058 ) C940_=_C941( C940 C941 ) C940_=_C943( C940 C943 ) C940_=_C944( C940 C944 ) C940_=_C945( C940 C945 ) C940_=_C946( C940 C946 ) \nC940_=_C947( C940 C947 ) C940_=_C948( C940 C948 ) C940_=_C949( C940 C949 ) C940_=_C951( C940 C951 ) C941_=_C943( C941 C943 ) C941_=_C944( C941 C944 ) \nC941_=_C945( C941 C945 ) C941_=_C946( C941 C946 ) C941_=_C947( C941 C947 ) C941_=_C948( C941 C948 ) C941_=_C949( C941 C949 ) C941_=_C951( C941 C951 ) \nC941_=_C962( C941 C962 ) C941_=_C1015( C941 C1015 ) C941_=_C1872( C941 C1872 ) C941_=_C1910( C941 C1910 ) C941_=_C2176( C941 C2176 ) C941_=_C2342( C941 C2342 ) \nC941_=_C2507( C941 C2507 ) C941_=_C2987( C941 C2987 ) C941_=_C3051( C941 C3051 ) C941_=_C3186( C941 C3186 ) C941_=_C3324( C941 C3324 ) C941_=_C3325( C941 C3325 ) \nC941_=_C3326( C941 C3326 ) C941_=_C3327( C941 C3327 ) C941_=_C3328( C941 C3328 ) C941_=_C3329( C941 C3329 ) C941_=_C3330( C941 C3330 ) C941_=_C3331( C941 C3331 ) \nC941_=_C3332( C941 C3332 ) C941_=_C3333( C941 C3333 ) C941_=_C3335( C941 C3335 ) C941_=_C3336( C941 C3336 ) C941_=_C3337( C941 C3337 ) C943_=_C944( C943 C944 ) \nC943_=_C945( C943 C945 ) C943_=_C946( C943 C946 ) C943_=_C947( C943 C947 ) C943_=_C948( C943 C948 ) C943_=_C949( C943 C949 ) C943_=_C951( C943 C951 ) \nC943_=_C3326( C943 C3326 ) C943_=_C3449( C943 C3449 ) C944_=_C945( C944 C945 ) C944_=_C946( C944 C946 ) C944_=_C947( C944 C947 ) C944_=_C948( C944 C948 ) \nC944_=_C949( C944 C949 ) C944_=_C951( C944 C951 ) C945_=_C946( C945 C946 ) C945_=_C947( C945 C947 ) C945_=_C948( C945 C948 ) C945_=_C949( C945 C949 ) \nC945_=_C951( C945 C951 ) C945_=_C2989( C945 C2989 ) C945_=_C3328( C945 C3328 ) C945_=_C3388( C945 C3388 ) C945_=_C3599( C945 C3599 ) C946_=_C947( C946 C947 ) \nC946_=_C948( C946 C948 ) C946_=_C949( C946 C949 ) C946_=_C951( C946 C951 ) C946_=_C2527( C946 C2527 ) C946_=_C3389( C946 C3389 ) C947_=_C948( C947 C948 ) \nC947_=_C949( C947 C949 ) C947_=_C951( C947 C951 ) C948_=_C949( C948 C949 ) C948_=_C951( C948 C951 ) C948_=_C3800( C948 C3800 ) C949_=_C951( C949 C951 ) \nC949_=_C2994( C949 C2994 ) C949_=_C3331( C949 C3331 ) C949_=_C3395( C949 C3395 ) C949_=_C4000( C949 C4000 ) C951_=_C2998( C951 C2998 ) C951_=_C3337( C951 C3337 ) \nC951_=_C3399( C951 C3399 ) C951_=_C4106( C951 C4106 ) C958_=_C962( C958 C962 ) C958_=_C963( C958 C963 ) C958_=_C972( C958 C972 ) C958_=_C1012( C958 C1012 ) \nC958_=_C1224( C958 C1224 ) C958_=_C1251( C958 C1251 ) C958_=_C1299( C958 C1299 ) C958_=_C2058( C958 C2058 ) C958_=_C2076( C958 C2076 ) C958_=_C2101( C958 C2101 ) \nC958_=_C2220( C958 C2220 ) C958_=_C2338( C958 C2338 ) C958_=_C2377( C958 C2377 ) C958_=_C2661( C958 C2661 ) C958_=_C2977( C958 C2977 ) C958_=_C2985( C958 C2985 ) \nC958_=_C2986( C958 C2986 ) C958_=_C2987( C958 C2987 ) C958_=_C2989( C958 C2989 ) C958_=_C2990( C958 C2990 ) C958_=_C2991( C958 C2991 ) C958_=_C2992( C958 C2992 ) \nC958_=_C2993( C958 C2993 ) C958_=_C2994( C958 C2994 ) C958_=_C2995( C958 C2995 ) C958_=_C2996( C958 C2996 ) C958_=_C2998( C958 C2998 ) C962_=_C963( C962 C963 ) \nC962_=_C972( C962 C972 ) C962_=_C1015( C962 C1015 ) C962_=_C1872( C962 C1872 ) C962_=_C1910( C962</w:t>
      </w:r>
    </w:p>
    <w:p>
      <w:pPr>
        <w:pStyle w:val="PreformattedText"/>
        <w:bidi w:val="0"/>
        <w:spacing w:before="0" w:after="0"/>
        <w:jc w:val="left"/>
        <w:rPr/>
      </w:pPr>
      <w:r>
        <w:rPr/>
        <w:t xml:space="preserve"> </w:t>
      </w:r>
      <w:r>
        <w:rPr/>
        <w:t>C1910 ) C962_=_C2176( C962 C2176 ) C962_=_C2342( C962 C2342 ) \nC962_=_C2507( C962 C2507 ) C962_=_C2987( C962 C2987 ) C962_=_C3051( C962 C3051 ) C962_=_C3186( C962 C3186 ) C962_=_C3324( C962 C3324 ) C962_=_C3325( C962 C3325 ) \nC962_=_C3326( C962 C3326 ) C962_=_C3327( C962 C3327 ) C962_=_C3328( C962 C3328 ) C962_=_C3329( C962 C3329 ) C962_=_C3330( C962 C3330 ) C962_=_C3331( C962 C3331 ) \nC962_=_C3332( C962 C3332 ) C962_=_C3333( C962 C3333 ) C962_=_C3335( C962 C3335 ) C962_=_C3336( C962 C3336 ) C962_=_C3337( C962 C3337 ) C963_=_C972( C963 C972 ) \nC963_=_C1017( C963 C1017 ) C963_=_C1109( C963 C1109 ) C963_=_C1370( C963 C1370 ) C963_=_C1532( C963 C1532 ) C963_=_C1893( C963 C1893 ) C963_=_C2525( C963 C2525 ) \nC963_=_C2773( C963 C2773 ) C963_=_C3052( C963 C3052 ) C963_=_C3324( C963 C3324 ) C963_=_C3385( C963 C3385 ) C963_=_C3386( C963 C3386 ) C963_=_C3387( C963 C3387 ) \nC963_=_C3388( C963 C3388 ) C963_=_C3389( C963 C3389 ) C963_=_C3390( C963 C3390 ) C963_=_C3391( C963 C3391 ) C963_=_C3392( C963 C3392 ) C963_=_C3393( C963 C3393 ) \nC963_=_C3394( C963 C3394 ) C963_=_C3395( C963 C3395 ) C963_=_C3396( C963 C3396 ) C963_=_C3397( C963 C3397 ) C963_=_C3399( C963 C3399 ) C972_=_C1026( C972 C1026 ) \nC972_=_C1166( C972 C1166 ) C972_=_C1263( C972 C1263 ) C972_=_C1718( C972 C1718 ) C972_=_C1976( C972 C1976 ) C972_=_C2132( C972 C2132 ) C972_=_C2960( C972 C2960 ) \nC972_=_C3058( C972 C3058 ) C972_=_C3236( C972 C3236 ) C972_=_C3336( C972 C3336 ) C972_=_C3363( C972 C3363 ) C972_=_C3599( C972 C3599 ) C972_=_C3611( C972 C3611 ) \nC972_=_C3713( C972 C3713 ) C972_=_C3780( C972 C3780 ) C972_=_C3908( C972 C3908 ) C972_=_C3936( C972 C3936 ) C972_=_C3959( C972 C3959 ) C972_=_C4000( C972 C4000 ) \nC972_=_C4043( C972 C4043 ) C972_=_C4106( C972 C4106 ) C1012_=_C1015( C1012 C1015 ) C1012_=_C1017( C1012 C1017 ) C1012_=_C1026( C1012 C1026 ) C1012_=_C1224( C1012 C1224 ) \nC1012_=_C1251( C1012 C1251 ) C1012_=_C1299( C1012 C1299 ) C1012_=_C2058( C1012 C2058 ) C1012_=_C2076( C1012 C2076 ) C1012_=_C2101( C1012 C2101 ) C1012_=_C2220( C1012 C2220 ) \nC1012_=_C2338( C1012 C2338 ) C1012_=_C2377( C1012 C2377 ) C1012_=_C2661( C1012 C2661 ) C1012_=_C2977( C1012 C2977 ) C1012_=_C2985( C1012 C2985 ) C1012_=_C2986( C1012 C2986 ) \nC1012_=_C2987( C1012 C2987 ) C1012_=_C2989( C1012 C2989 ) C1012_=_C2990( C1012 C2990 ) C1012_=_C2991( C1012 C2991 ) C1012_=_C2992( C1012 C2992 ) C1012_=_C2993( C1012 C2993 ) \nC1012_=_C2994( C1012 C2994 ) C1012_=_C2995( C1012 C2995 ) C1012_=_C2996( C1012 C2996 ) C1012_=_C2998( C1012 C2998 ) C1015_=_C1017( C1015 C1017 ) C1015_=_C1026( C1015 C1026 ) \nC1015_=_C1872( C1015 C1872 ) C1015_=_C1910( C1015 C1910 ) C1015_=_C2176( C1015 C2176 ) C1015_=_C2342( C1015 C2342 ) C1015_=_C2507( C1015 C2507 ) C1015_=_C2987( C1015 C2987 ) \nC1015_=_C3051( C1015 C3051 ) C1015_=_C3186( C1015 C3186 ) C1015_=_C3324( C1015 C3324 ) C1015_=_C3325( C1015 C3325 ) C1015_=_C3326( C1015 C3326 ) C1015_=_C3327( C1015 C3327 ) \nC1015_=_C3328( C1015 C3328 ) C1015_=_C3329( C1015 C3329 ) C1015_=_C3330( C1015 C3330 ) C1015_=_C3331( C1015 C3331 ) C1015_=_C3332( C1015 C3332 ) C1015_=_C3333( C1015 C3333 ) \nC1015_=_C3335( C1015 C3335 ) C1015_=_C3336( C1015 C3336 ) C1015_=_C3337( C1015 C3337 ) C1017_=_C1026( C1017 C1026 ) C1017_=_C1109( C1017 C1109 ) C1017_=_C1370( C1017 C1370 ) \nC1017_=_C1532( C1017 C1532 ) C1017_=_C1893( C1017 C1893 ) C1017_=_C2525( C1017 C2525 ) C1017_=_C2773( C1017 C2773 ) C1017_=_C3052( C1017 C3052 ) C1017_=_C3324( C1017 C3324 ) \nC1017_=_C3385( C1017 C3385 ) C1017_=_C3386( C1017 C3386 ) C1017_=_C3387( C1017 C3387 ) C1017_=_C3388( C1017 C3388 ) C1017_=_C3389( C1017 C3389 ) C1017_=_C3390( C1017 C3390 ) \nC1017_=_C3391( C1017 C3391 ) C1017_=_C3392( C1017 C3392 ) C1017_=_C3393( C1017 C3393 ) C1017_=_C3394( C1017 C3394 ) C1017_=_C3395( C1017 C3395 ) C1017_=_C3396( C1017 C3396 ) \nC1017_=_C3397( C1017 C3397 ) C1017_=_C3399( C1017 C3399 ) C1026_=_C1166( C1026 C1166 ) C1026_=_C1263( C1026 C1263 ) C1026_=_C1718( C1026 C1718 ) C1026_=_C1976( C1026 C1976 ) \nC1026_=_C2132( C1026 C2132 ) C1026_=_C2960( C1026 C2960 ) C1026_=_C3058( C1026 C3058 ) C1026_=_C3236( C1026 C3236 ) C1026_=_C3336( C1026 C3336 ) C1026_=_C3363( C1026 C3363 ) \nC1026_=_C3599( C1026 C3599 ) C1026_=_C3611( C1026 C3611 ) C1026_=_C3713( C1026 C3713 ) C1026_=_C3780( C1026 C3780 ) C1026_=_C3908( C1026 C3908 ) C1026_=_C3936( C1026 C3936 ) \nC1026_=_C3959( C1026 C3959 ) C1026_=_C4000( C1026 C4000 ) C1026_=_C4043( C1026 C4043 ) C1026_=_C4106( C1026 C4106 ) C1109_=_C1370( C1109 C1370 ) C1109_=_C1532( C1109 C1532 ) \nC1109_=_C1893( C1109 C1893 ) C1109_=_C2525( C1109 C2525 ) C1109_=_C2773( C1109 C2773 ) C1109_=_C3052( C1109 C3052 ) C1109_=_C3324( C1109 C3324 ) C1109_=_C3385( C1109 C3385 ) \nC1109_=_C3386( C1109 C3386 ) C1109_=_C3387( C1109 C3387 ) C1109_=_C3388( C1109 C3388 ) C1109_=_C3389( C1109 C3389 ) C1109_=_C3390( C1109 C3390 ) C1109_=_C3391( C1109 C3391 ) \nC1109_=_C3392( C1109 C3392 ) C1109_=_C3393( C1109 C3393 ) C1109_=_C3394( C1109 C3394 ) C1109_=_C3395( C1109 C3395 ) C1109_=_C3396( C1109 C3396 ) C1109_=_C3397( C1109 C3397 ) \nC1109_=_C3399( C1109 C3399 ) C1166_=_C1263( C1166 C1263 ) C1166_=_C1718( C1166 C1718 ) C1166_=_C1976( C1166 C1976 ) C1166_=_C2132( C1166 C2132 ) C1166_=_C2960( C1166 C2960 ) \nC1166_=_C3058( C1166 C3058 ) C1166_=_C3236( C1166 C3236 ) C1166_=_C3336( C1166 C3336 ) C1166_=_C3363( C1166 C3363 ) C1166_=_C3599( C1166 C3599 ) C1166_=_C3611( C1166 C3611 ) \nC1166_=_C3713( C1166 C3713 ) C1166_=_C3780( C1166 C3780 ) C1166_=_C3908( C1166 C3908 ) C1166_=_C3936( C1166 C3936 ) C1166_=_C3959( C1166 C3959 ) C1166_=_C4000( C1166 C4000 ) \nC1166_=_C4043( C1166 C4043 ) C1166_=_C4106( C1166 C4106 ) C1224_=_C1251( C1224 C1251 ) C1224_=_C1299( C1224 C1299 ) C1224_=_C2058( C1224 C2058 ) C1224_=_C2076( C1224 C2076 ) \nC1224_=_C2101( C1224 C2101 ) C1224_=_C2220( C1224 C2220 ) C1224_=_C2338( C1224 C2338 ) C1224_=_C2377( C1224 C2377 ) C1224_=_C2661( C1224 C2661 ) C1224_=_C2977( C1224 C2977 ) \nC1224_=_C2985( C1224 C2985 ) C1224_=_C2986( C1224 C2986 ) C1224_=_C2987( C1224 C2987 ) C1224_=_C2989( C1224 C2989 ) C1224_=_C2990( C1224 C2990 ) C1224_=_C2991( C1224 C2991 ) \nC1224_=_C2992( C1224 C2992 ) C1224_=_C2993( C1224 C2993 ) C1224_=_C2994( C1224 C2994 ) C1224_=_C2995( C1224 C2995 ) C1224_=_C2996( C1224 C2996 ) C1224_=_C2998( C1224 C2998 ) \nC1251_=_C1263( C1251 C1263 ) C1251_=_C1299( C1251 C1299 ) C1251_=_C2058( C1251 C2058 ) C1251_=_C2076( C1251 C2076 ) C1251_=_C2101( C1251 C2101 ) C1251_=_C2220( C1251 C2220 ) \nC1251_=_C2338( C1251 C2338 ) C1251_=_C2377( C1251 C2377 ) C1251_=_C2661( C1251 C2661 ) C1251_=_C2977( C1251 C2977 ) C1251_=_C2985( C1251 C2985 ) C1251_=_C2986( C1251 C2986 ) \nC1251_=_C2987( C1251 C2987 ) C1251_=_C2989( C1251 C2989 ) C1251_=_C2990( C1251 C2990 ) C1251_=_C2991( C1251 C2991 ) C1251_=_C2992( C1251 C2992 ) C1251_=_C2993( C1251 C2993 ) \nC1251_=_C2994( C1251 C2994 ) C1251_=_C2995( C1251 C2995 ) C1251_=_C2996( C1251 C2996 ) C1251_=_C2998( C1251 C2998 ) C1263_=_C1718( C1263 C1718 ) C1263_=_C1976( C1263 C1976 ) \nC1263_=_C2132( C1263 C2132 ) C1263_=_C2960( C1263 C2960 ) C1263_=_C3058( C1263 C3058 ) C1263_=_C3236( C1263 C3236 ) C1263_=_C3336( C1263 C3336 ) C1263_=_C3363( C1263 C3363 ) \nC1263_=_C3599( C1263 C3599 ) C1263_=_C3611( C1263 C3611 ) C1263_=_C3713( C1263 C3713 ) C1263_=_C3780( C1263 C3780 ) C1263_=_C3908( C1263 C3908 ) C1263_=_C3936( C1263 C3936 ) \nC1263_=_C3959( C1263 C3959 ) C1263_=_C4000( C1263 C4000 ) C1263_=_C4043( C1263 C4043 ) C1263_=_C4106( C1263 C4106 ) C1299_=_C2058( C1299 C2058 ) C1299_=_C2076( C1299 C2076 ) \nC1299_=_C2101( C1299 C2101 ) C1299_=_C2220( C1299 C2220 ) C1299_=_C2338( C1299 C2338 ) C1299_=_C2377( C1299 C2377 ) C1299_=_C2661( C1299 C2661 ) C1299_=_C2977( C1299 C2977 ) \nC1299_=_C2985( C1299 C2985 ) C1299_=_C2986( C1299 C2986 ) C1299_=_C2987( C1299 C2987 ) C1299_=_C2989( C1299 C2989 ) C1299_=_C2990( C1299 C2990 ) C1299_=_C2991( C1299 C2991 ) \nC1299_=_C2992( C1299 C2992 ) C1299_=_C2993( C1299 C2993 ) C1299_=_C2994( C1299 C2994 ) C1299_=_C2995( C1299 C2995 ) C1299_=_C2996( C1299 C2996 ) C1299_=_C2998( C1299 C2998 ) \nC1370_=_C1532( C1370 C1532 ) C1370_=_C1893( C1370 C1893 ) C1370_=_C2525( C1370 C2525 ) C1370_=_C2773( C1370 C2773 ) C1370_=_C3052( C1370 C3052 ) C1370_=_C3324( C1370 C3324 ) \nC1370_=_C3385( C1370 C3385 ) C1370_=_C3386( C1370 C3386 ) C1370_=_C3387( C1370 C3387 ) C1370_=_C3388( C1370 C3388 ) C1370_=_C3389( C1370 C3389 ) C1370_=_C3390( C1370 C3390 ) \nC1370_=_C3391( C1370 C3391 ) C1370_=_C3392( C1370 C3392 ) C1370_=_C3393( C1370 C3393 ) C1370_=_C3394( C1370 C3394 ) C1370_=_C3395( C1370 C3395 ) C1370_=_C3396( C1370 C3396 ) \nC1370_=_C3397( C1370 C3397 ) C1370_=_C3399( C1370 C3399 ) C1457_=_C1725( C1457 C1725 ) C1457_=_C1804( C1457 C1804 ) C1457_=_C1982( C1457 C1982 ) C1457_=_C2154( C1457 C2154 ) \nC1457_=_C2389( C1457 C2389 ) C1457_=_C2520( C1457 C2520 ) C1457_=_C2521( C1457 C2521 ) C1457_=_C2522( C1457 C2522 ) C1457_=_C2523( C1457 C2523 ) C1457_=_C2524( C1457 C2524 ) \nC1457_=_C2525( C1457 C2525 ) C1457_=_C2526( C1457 C2526 ) C1457_=_C2527( C1457 C2527 ) C1457_=_C2528( C1457 C2528 ) C1457_=_C2529( C1457 C2529 ) C1457_=_C2530( C1457 C2530 ) \nC1457_=_C2531( C1457 C2531 ) C1457_=_C2532( C1457 C2532 ) C1457_=_C2533( C1457 C2533 ) C1457_=_C2534( C1457 C2534 ) C1457_=_C2535( C1457 C2535 ) C1457_=_C2536( C1457 C2536 ) \nC1457_=_C2537( C1457 C2537 ) C1532_=_C1893( C1532 C1893 ) C1532_=_C2525( C1532 C2525 ) C1532_=_C2773( C1532 C2773 ) C1532_=_C3052( C1532 C3052 ) C1532_=_C3324( C1532 C3324 ) \nC1532_=_C3385( C1532 C3385 ) C1532_=_C3386( C1532 C3386 ) C1532_=_C3387( C1532 C3387 ) C1532_=_C3388( C1532 C3388 ) C1532_=_C3389( C1532 C3389 ) C1532_=_C3390( C1532 C3390 ) \nC1532_=_C3391( C1532 C3391 ) C1532_=_C3392( C1532 C3392 ) C1532_=_C3393( C1532 C3393 ) C1532_=_C3394( C1532 C3394 ) C1532_=_C3395( C1532 C3395 ) C1532_=_C3396( C1532 C3396 ) \nC1532_=_C3397( C1532 C3397 ) C1532_=_C3399( C1532 C3399 ) C1718_=_C1976( C1718 C1976 ) C1718_=_C2132( C1718</w:t>
      </w:r>
    </w:p>
    <w:p>
      <w:pPr>
        <w:pStyle w:val="PreformattedText"/>
        <w:bidi w:val="0"/>
        <w:spacing w:before="0" w:after="0"/>
        <w:jc w:val="left"/>
        <w:rPr/>
      </w:pPr>
      <w:r>
        <w:rPr/>
        <w:t xml:space="preserve"> </w:t>
      </w:r>
      <w:r>
        <w:rPr/>
        <w:t>C2132 ) C1718_=_C2960( C1718 C2960 ) C1718_=_C3058( C1718 C3058 ) \nC1718_=_C3236( C1718 C3236 ) C1718_=_C3336( C1718 C3336 ) C1718_=_C3363( C1718 C3363 ) C1718_=_C3599( C1718 C3599 ) C1718_=_C3611( C1718 C3611 ) C1718_=_C3713( C1718 C3713 ) \nC1718_=_C3780( C1718 C3780 ) C1718_=_C3908( C1718 C3908 ) C1718_=_C3936( C1718 C3936 ) C1718_=_C3959( C1718 C3959 ) C1718_=_C4000( C1718 C4000 ) C1718_=_C4043( C1718 C4043 ) \nC1718_=_C4106( C1718 C4106 ) C1725_=_C1804( C1725 C1804 ) C1725_=_C1982( C1725 C1982 ) C1725_=_C2154( C1725 C2154 ) C1725_=_C2389( C1725 C2389 ) C1725_=_C2520( C1725 C2520 ) \nC1725_=_C2521( C1725 C2521 ) C1725_=_C2522( C1725 C2522 ) C1725_=_C2523( C1725 C2523 ) C1725_=_C2524( C1725 C2524 ) C1725_=_C2525( C1725 C2525 ) C1725_=_C2526( C1725 C2526 ) \nC1725_=_C2527( C1725 C2527 ) C1725_=_C2528( C1725 C2528 ) C1725_=_C2529( C1725 C2529 ) C1725_=_C2530( C1725 C2530 ) C1725_=_C2531( C1725 C2531 ) C1725_=_C2532( C1725 C2532 ) \nC1725_=_C2533( C1725 C2533 ) C1725_=_C2534( C1725 C2534 ) C1725_=_C2535( C1725 C2535 ) C1725_=_C2536( C1725 C2536 ) C1725_=_C2537( C1725 C2537 ) C1804_=_C1817( C1804 C1817 ) \nC1804_=_C1982( C1804 C1982 ) C1804_=_C2154( C1804 C2154 ) C1804_=_C2389( C1804 C2389 ) C1804_=_C2520( C1804 C2520 ) C1804_=_C2521( C1804 C2521 ) C1804_=_C2522( C1804 C2522 ) \nC1804_=_C2523( C1804 C2523 ) C1804_=_C2524( C1804 C2524 ) C1804_=_C2525( C1804 C2525 ) C1804_=_C2526( C1804 C2526 ) C1804_=_C2527( C1804 C2527 ) C1804_=_C2528( C1804 C2528 ) \nC1804_=_C2529( C1804 C2529 ) C1804_=_C2530( C1804 C2530 ) C1804_=_C2531( C1804 C2531 ) C1804_=_C2532( C1804 C2532 ) C1804_=_C2533( C1804 C2533 ) C1804_=_C2534( C1804 C2534 ) \nC1804_=_C2535( C1804 C2535 ) C1804_=_C2536( C1804 C2536 ) C1804_=_C2537( C1804 C2537 ) C1817_=_C1881( C1817 C1881 ) C1817_=_C2023( C1817 C2023 ) C1817_=_C2129( C1817 C2129 ) \nC1817_=_C2189( C1817 C2189 ) C1817_=_C2294( C1817 C2294 ) C1817_=_C2356( C1817 C2356 ) C1817_=_C2516( C1817 C2516 ) C1817_=_C2552( C1817 C2552 ) C1817_=_C2813( C1817 C2813 ) \nC1817_=_C3022( C1817 C3022 ) C1817_=_C3220( C1817 C3220 ) C1817_=_C3235( C1817 C3235 ) C1817_=_C3449( C1817 C3449 ) C1817_=_C3457( C1817 C3457 ) C1817_=_C3549( C1817 C3549 ) \nC1817_=_C3748( C1817 C3748 ) C1817_=_C3800( C1817 C3800 ) C1817_=_C3806( C1817 C3806 ) C1817_=_C3821( C1817 C3821 ) C1817_=_C3899( C1817 C3899 ) C1817_=_C4092( C1817 C4092 ) \nC1817_=_C4097( C1817 C4097 ) C1817_=_C4099( C1817 C4099 ) C1817_=_C4100( C1817 C4100 ) C1872_=_C1881( C1872 C1881 ) C1872_=_C1910( C1872 C1910 ) C1872_=_C2176( C1872 C2176 ) \nC1872_=_C2342( C1872 C2342 ) C1872_=_C2507( C1872 C2507 ) C1872_=_C2987( C1872 C2987 ) C1872_=_C3051( C1872 C3051 ) C1872_=_C3186( C1872 C3186 ) C1872_=_C3324( C1872 C3324 ) \nC1872_=_C3325( C1872 C3325 ) C1872_=_C3326( C1872 C3326 ) C1872_=_C3327( C1872 C3327 ) C1872_=_C3328( C1872 C3328 ) C1872_=_C3329( C1872 C3329 ) C1872_=_C3330( C1872 C3330 ) \nC1872_=_C3331( C1872 C3331 ) C1872_=_C3332( C1872 C3332 ) C1872_=_C3333( C1872 C3333 ) C1872_=_C3335( C1872 C3335 ) C1872_=_C3336( C1872 C3336 ) C1872_=_C3337( C1872 C3337 ) \nC1881_=_C2023( C1881 C2023 ) C1881_=_C2129( C1881 C2129 ) C1881_=_C2189( C1881 C2189 ) C1881_=_C2294( C1881 C2294 ) C1881_=_C2356( C1881 C2356 ) C1881_=_C2516( C1881 C2516 ) \nC1881_=_C2552( C1881 C2552 ) C1881_=_C2813( C1881 C2813 ) C1881_=_C3022( C1881 C3022 ) C1881_=_C3220( C1881 C3220 ) C1881_=_C3235( C1881 C3235 ) C1881_=_C3449( C1881 C3449 ) \nC1881_=_C3457( C1881 C3457 ) C1881_=_C3549( C1881 C3549 ) C1881_=_C3748( C1881 C3748 ) C1881_=_C3800( C1881 C3800 ) C1881_=_C3806( C1881 C3806 ) C1881_=_C3821( C1881 C3821 ) \nC1881_=_C3899( C1881 C3899 ) C1881_=_C4092( C1881 C4092 ) C1881_=_C4097( C1881 C4097 ) C1881_=_C4099( C1881 C4099 ) C1881_=_C4100( C1881 C4100 ) C1893_=_C2525( C1893 C2525 ) \nC1893_=_C2773( C1893 C2773 ) C1893_=_C3052( C1893 C3052 ) C1893_=_C3324( C1893 C3324 ) C1893_=_C3385( C1893 C3385 ) C1893_=_C3386( C1893 C3386 ) C1893_=_C3387( C1893 C3387 ) \nC1893_=_C3388( C1893 C3388 ) C1893_=_C3389( C1893 C3389 ) C1893_=_C3390( C1893 C3390 ) C1893_=_C3391( C1893 C3391 ) C1893_=_C3392( C1893 C3392 ) C1893_=_C3393( C1893 C3393 ) \nC1893_=_C3394( C1893 C3394 ) C1893_=_C3395( C1893 C3395 ) C1893_=_C3396( C1893 C3396 ) C1893_=_C3397( C1893 C3397 ) C1893_=_C3399( C1893 C3399 ) C1910_=_C2176( C1910 C2176 ) \nC1910_=_C2342( C1910 C2342 ) C1910_=_C2507( C1910 C2507 ) C1910_=_C2987( C1910 C2987 ) C1910_=_C3051( C1910 C3051 ) C1910_=_C3186( C1910 C3186 ) C1910_=_C3324( C1910 C3324 ) \nC1910_=_C3325( C1910 C3325 ) C1910_=_C3326( C1910 C3326 ) C1910_=_C3327( C1910 C3327 ) C1910_=_C3328( C1910 C3328 ) C1910_=_C3329( C1910 C3329 ) C1910_=_C3330( C1910 C3330 ) \nC1910_=_C3331( C1910 C3331 ) C1910_=_C3332( C1910 C3332 ) C1910_=_C3333( C1910 C3333 ) C1910_=_C3335( C1910 C3335 ) C1910_=_C3336( C1910 C3336 ) C1910_=_C3337( C1910 C3337 ) \nC1976_=_C2132( C1976 C2132 ) C1976_=_C2960( C1976 C2960 ) C1976_=_C3058( C1976 C3058 ) C1976_=_C3236( C1976 C3236 ) C1976_=_C3336( C1976 C3336 ) C1976_=_C3363( C1976 C3363 ) \nC1976_=_C3599( C1976 C3599 ) C1976_=_C3611( C1976 C3611 ) C1976_=_C3713( C1976 C3713 ) C1976_=_C3780( C1976 C3780 ) C1976_=_C3908( C1976 C3908 ) C1976_=_C3936( C1976 C3936 ) \nC1976_=_C3959( C1976 C3959 ) C1976_=_C4000( C1976 C4000 ) C1976_=_C4043( C1976 C4043 ) C1976_=_C4106( C1976 C4106 ) C1982_=_C2154( C1982 C2154 ) C1982_=_C2389( C1982 C2389 ) \nC1982_=_C2520( C1982 C2520 ) C1982_=_C2521( C1982 C2521 ) C1982_=_C2522( C1982 C2522 ) C1982_=_C2523( C1982 C2523 ) C1982_=_C2524( C1982 C2524 ) C1982_=_C2525( C1982 C2525 ) \nC1982_=_C2526( C1982 C2526 ) C1982_=_C2527( C1982 C2527 ) C1982_=_C2528( C1982 C2528 ) C1982_=_C2529( C1982 C2529 ) C1982_=_C2530( C1982 C2530 ) C1982_=_C2531( C1982 C2531 ) \nC1982_=_C2532( C1982 C2532 ) C1982_=_C2533( C1982 C2533 ) C1982_=_C2534( C1982 C2534 ) C1982_=_C2535( C1982 C2535 ) C1982_=_C2536( C1982 C2536 ) C1982_=_C2537( C1982 C2537 ) \nC2023_=_C2129( C2023 C2129 ) C2023_=_C2189( C2023 C2189 ) C2023_=_C2294( C2023 C2294 ) C2023_=_C2356( C2023 C2356 ) C2023_=_C2516( C2023 C2516 ) C2023_=_C2552( C2023 C2552 ) \nC2023_=_C2813( C2023 C2813 ) C2023_=_C3022( C2023 C3022 ) C2023_=_C3220( C2023 C3220 ) C2023_=_C3235( C2023 C3235 ) C2023_=_C3449( C2023 C3449 ) C2023_=_C3457( C2023 C3457 ) \nC2023_=_C3549( C2023 C3549 ) C2023_=_C3748( C2023 C3748 ) C2023_=_C3800( C2023 C3800 ) C2023_=_C3806( C2023 C3806 ) C2023_=_C3821( C2023 C3821 ) C2023_=_C3899( C2023 C3899 ) \nC2023_=_C4092( C2023 C4092 ) C2023_=_C4097( C2023 C4097 ) C2023_=_C4099( C2023 C4099 ) C2023_=_C4100( C2023 C4100 ) C2058_=_C2076( C2058 C2076 ) C2058_=_C2101( C2058 C2101 ) \nC2058_=_C2220( C2058 C2220 ) C2058_=_C2338( C2058 C2338 ) C2058_=_C2377( C2058 C2377 ) C2058_=_C2661( C2058 C2661 ) C2058_=_C2977( C2058 C2977 ) C2058_=_C2985( C2058 C2985 ) \nC2058_=_C2986( C2058 C2986 ) C2058_=_C2987( C2058 C2987 ) C2058_=_C2989( C2058 C2989 ) C2058_=_C2990( C2058 C2990 ) C2058_=_C2991( C2058 C2991 ) C2058_=_C2992( C2058 C2992 ) \nC2058_=_C2993( C2058 C2993 ) C2058_=_C2994( C2058 C2994 ) C2058_=_C2995( C2058 C2995 ) C2058_=_C2996( C2058 C2996 ) C2058_=_C2998( C2058 C2998 ) C2076_=_C2101( C2076 C2101 ) \nC2076_=_C2220( C2076 C2220 ) C2076_=_C2338( C2076 C2338 ) C2076_=_C2377( C2076 C2377 ) C2076_=_C2661( C2076 C2661 ) C2076_=_C2977( C2076 C2977 ) C2076_=_C2985( C2076 C2985 ) \nC2076_=_C2986( C2076 C2986 ) C2076_=_C2987( C2076 C2987 ) C2076_=_C2989( C2076 C2989 ) C2076_=_C2990( C2076 C2990 ) C2076_=_C2991( C2076 C2991 ) C2076_=_C2992( C2076 C2992 ) \nC2076_=_C2993( C2076 C2993 ) C2076_=_C2994( C2076 C2994 ) C2076_=_C2995( C2076 C2995 ) C2076_=_C2996( C2076 C2996 ) C2076_=_C2998( C2076 C2998 ) C2101_=_C2220( C2101 C2220 ) \nC2101_=_C2338( C2101 C2338 ) C2101_=_C2377( C2101 C2377 ) C2101_=_C2661( C2101 C2661 ) C2101_=_C2977( C2101 C2977 ) C2101_=_C2985( C2101 C2985 ) C2101_=_C2986( C2101 C2986 ) \nC2101_=_C2987( C2101 C2987 ) C2101_=_C2989( C2101 C2989 ) C2101_=_C2990( C2101 C2990 ) C2101_=_C2991( C2101 C2991 ) C2101_=_C2992( C2101 C2992 ) C2101_=_C2993( C2101 C2993 ) \nC2101_=_C2994( C2101 C2994 ) C2101_=_C2995( C2101 C2995 ) C2101_=_C2996( C2101 C2996 ) C2101_=_C2998( C2101 C2998 ) C2129_=_C2132( C2129 C2132 ) C2129_=_C2189( C2129 C2189 ) \nC2129_=_C2294( C2129 C2294 ) C2129_=_C2356( C2129 C2356 ) C2129_=_C2516( C2129 C2516 ) C2129_=_C2552( C2129 C2552 ) C2129_=_C2813( C2129 C2813 ) C2129_=_C3022( C2129 C3022 ) \nC2129_=_C3220( C2129 C3220 ) C2129_=_C3235( C2129 C3235 ) C2129_=_C3449( C2129 C3449 ) C2129_=_C3457( C2129 C3457 ) C2129_=_C3549( C2129 C3549 ) C2129_=_C3748( C2129 C3748 ) \nC2129_=_C3800( C2129 C3800 ) C2129_=_C3806( C2129 C3806 ) C2129_=_C3821( C2129 C3821 ) C2129_=_C3899( C2129 C3899 ) C2129_=_C4092( C2129 C4092 ) C2129_=_C4097( C2129 C4097 ) \nC2129_=_C4099( C2129 C4099 ) C2129_=_C4100( C2129 C4100 ) C2132_=_C2960( C2132 C2960 ) C2132_=_C3058( C2132 C3058 ) C2132_=_C3236( C2132 C3236 ) C2132_=_C3336( C2132 C3336 ) \nC2132_=_C3363( C2132 C3363 ) C2132_=_C3599( C2132 C3599 ) C2132_=_C3611( C2132 C3611 ) C2132_=_C3713( C2132 C3713 ) C2132_=_C3780( C2132 C3780 ) C2132_=_C3908( C2132 C3908 ) \nC2132_=_C3936( C2132 C3936 ) C2132_=_C3959( C2132 C3959 ) C2132_=_C4000( C2132 C4000 ) C2132_=_C4043( C2132 C4043 ) C2132_=_C4106( C2132 C4106 ) C2154_=_C2389( C2154 C2389 ) \nC2154_=_C2520( C2154 C2520 ) C2154_=_C2521( C2154 C2521 ) C2154_=_C2522( C2154 C2522 ) C2154_=_C2523( C2154 C2523 ) C2154_=_C2524( C2154 C2524 ) C2154_=_C2525( C2154 C2525 ) \nC2154_=_C2526( C2154 C2526 ) C2154_=_C2527( C2154 C2527 ) C2154_=_C2528( C2154 C2528 ) C2154_=_C2529( C2154 C2529 ) C2154_=_C2530( C2154 C2530 ) C2154_=_C2531( C2154 C2531 ) \nC2154_=_C2532( C2154 C2532 ) C2154_=_C2533( C2154 C2533 ) C2154_=_C2534( C2154 C2534 ) C2154_=_C2535( C2154 C2535 ) C2154_=_C2536( C2154 C2536 ) C2154_=_C2537( C2154 C2537 ) \nC2176_=_C2189( C2176 C2189 ) C2176_=_C2342( C2176 C2342 ) C2176_=_C2507( C2176 C2507 ) C2176_=_C2987( C2176 C2987 ) C2176_=_C3051( C2176 C3051 ) C2176_=_C3186(</w:t>
      </w:r>
    </w:p>
    <w:p>
      <w:pPr>
        <w:pStyle w:val="PreformattedText"/>
        <w:bidi w:val="0"/>
        <w:spacing w:before="0" w:after="0"/>
        <w:jc w:val="left"/>
        <w:rPr/>
      </w:pPr>
      <w:r>
        <w:rPr/>
        <w:t xml:space="preserve"> </w:t>
      </w:r>
      <w:r>
        <w:rPr/>
        <w:t>C2176 C3186 ) \nC2176_=_C3324( C2176 C3324 ) C2176_=_C3325( C2176 C3325 ) C2176_=_C3326( C2176 C3326 ) C2176_=_C3327( C2176 C3327 ) C2176_=_C3328( C2176 C3328 ) C2176_=_C3329( C2176 C3329 ) \nC2176_=_C3330( C2176 C3330 ) C2176_=_C3331( C2176 C3331 ) C2176_=_C3332( C2176 C3332 ) C2176_=_C3333( C2176 C3333 ) C2176_=_C3335( C2176 C3335 ) C2176_=_C3336( C2176 C3336 ) \nC2176_=_C3337( C2176 C3337 ) C2189_=_C2294( C2189 C2294 ) C2189_=_C2356( C2189 C2356 ) C2189_=_C2516( C2189 C2516 ) C2189_=_C2552( C2189 C2552 ) C2189_=_C2813( C2189 C2813 ) \nC2189_=_C3022( C2189 C3022 ) C2189_=_C3220( C2189 C3220 ) C2189_=_C3235( C2189 C3235 ) C2189_=_C3449( C2189 C3449 ) C2189_=_C3457( C2189 C3457 ) C2189_=_C3549( C2189 C3549 ) \nC2189_=_C3748( C2189 C3748 ) C2189_=_C3800( C2189 C3800 ) C2189_=_C3806( C2189 C3806 ) C2189_=_C3821( C2189 C3821 ) C2189_=_C3899( C2189 C3899 ) C2189_=_C4092( C2189 C4092 ) \nC2189_=_C4097( C2189 C4097 ) C2189_=_C4099( C2189 C4099 ) C2189_=_C4100( C2189 C4100 ) C2220_=_C2338( C2220 C2338 ) C2220_=_C2377( C2220 C2377 ) C2220_=_C2661( C2220 C2661 ) \nC2220_=_C2977( C2220 C2977 ) C2220_=_C2985( C2220 C2985 ) C2220_=_C2986( C2220 C2986 ) C2220_=_C2987( C2220 C2987 ) C2220_=_C2989( C2220 C2989 ) C2220_=_C2990( C2220 C2990 ) \nC2220_=_C2991( C2220 C2991 ) C2220_=_C2992( C2220 C2992 ) C2220_=_C2993( C2220 C2993 ) C2220_=_C2994( C2220 C2994 ) C2220_=_C2995( C2220 C2995 ) C2220_=_C2996( C2220 C2996 ) \nC2220_=_C2998( C2220 C2998 ) C2294_=_C2356( C2294 C2356 ) C2294_=_C2516( C2294 C2516 ) C2294_=_C2552( C2294 C2552 ) C2294_=_C2813( C2294 C2813 ) C2294_=_C3022( C2294 C3022 ) \nC2294_=_C3220( C2294 C3220 ) C2294_=_C3235( C2294 C3235 ) C2294_=_C3449( C2294 C3449 ) C2294_=_C3457( C2294 C3457 ) C2294_=_C3549( C2294 C3549 ) C2294_=_C3748( C2294 C3748 ) \nC2294_=_C3800( C2294 C3800 ) C2294_=_C3806( C2294 C3806 ) C2294_=_C3821( C2294 C3821 ) C2294_=_C3899( C2294 C3899 ) C2294_=_C4092( C2294 C4092 ) C2294_=_C4097( C2294 C4097 ) \nC2294_=_C4099( C2294 C4099 ) C2294_=_C4100( C2294 C4100 ) C2338_=_C2342( C2338 C2342 ) C2338_=_C2356( C2338 C2356 ) C2338_=_C2377( C2338 C2377 ) C2338_=_C2661( C2338 C2661 ) \nC2338_=_C2977( C2338 C2977 ) C2338_=_C2985( C2338 C2985 ) C2338_=_C2986( C2338 C2986 ) C2338_=_C2987( C2338 C2987 ) C2338_=_C2989( C2338 C2989 ) C2338_=_C2990( C2338 C2990 ) \nC2338_=_C2991( C2338 C2991 ) C2338_=_C2992( C2338 C2992 ) C2338_=_C2993( C2338 C2993 ) C2338_=_C2994( C2338 C2994 ) C2338_=_C2995( C2338 C2995 ) C2338_=_C2996( C2338 C2996 ) \nC2338_=_C2998( C2338 C2998 ) C2342_=_C2356( C2342 C2356 ) C2342_=_C2507( C2342 C2507 ) C2342_=_C2987( C2342 C2987 ) C2342_=_C3051( C2342 C3051 ) C2342_=_C3186( C2342 C3186 ) \nC2342_=_C3324( C2342 C3324 ) C2342_=_C3325( C2342 C3325 ) C2342_=_C3326( C2342 C3326 ) C2342_=_C3327( C2342 C3327 ) C2342_=_C3328( C2342 C3328 ) C2342_=_C3329( C2342 C3329 ) \nC2342_=_C3330( C2342 C3330 ) C2342_=_C3331( C2342 C3331 ) C2342_=_C3332( C2342 C3332 ) C2342_=_C3333( C2342 C3333 ) C2342_=_C3335( C2342 C3335 ) C2342_=_C3336( C2342 C3336 ) \nC2342_=_C3337( C2342 C3337 ) C2356_=_C2516( C2356 C2516 ) C2356_=_C2552( C2356 C2552 ) C2356_=_C2813( C2356 C2813 ) C2356_=_C3022( C2356 C3022 ) C2356_=_C3220( C2356 C3220 ) \nC2356_=_C3235( C2356 C3235 ) C2356_=_C3449( C2356 C3449 ) C2356_=_C3457( C2356 C3457 ) C2356_=_C3549( C2356 C3549 ) C2356_=_C3748( C2356 C3748 ) C2356_=_C3800( C2356 C3800 ) \nC2356_=_C3806( C2356 C3806 ) C2356_=_C3821( C2356 C3821 ) C2356_=_C3899( C2356 C3899 ) C2356_=_C4092( C2356 C4092 ) C2356_=_C4097( C2356 C4097 ) C2356_=_C4099( C2356 C4099 ) \nC2356_=_C4100( C2356 C4100 ) C2377_=_C2661( C2377 C2661 ) C2377_=_C2977( C2377 C2977 ) C2377_=_C2985( C2377 C2985 ) C2377_=_C2986( C2377 C2986 ) C2377_=_C2987( C2377 C2987 ) \nC2377_=_C2989( C2377 C2989 ) C2377_=_C2990( C2377 C2990 ) C2377_=_C2991( C2377 C2991 ) C2377_=_C2992( C2377 C2992 ) C2377_=_C2993( C2377 C2993 ) C2377_=_C2994( C2377 C2994 ) \nC2377_=_C2995( C2377 C2995 ) C2377_=_C2996( C2377 C2996 ) C2377_=_C2998( C2377 C2998 ) C2389_=_C2520( C2389 C2520 ) C2389_=_C2521( C2389 C2521 ) C2389_=_C2522( C2389 C2522 ) \nC2389_=_C2523( C2389 C2523 ) C2389_=_C2524( C2389 C2524 ) C2389_=_C2525( C2389 C2525 ) C2389_=_C2526( C2389 C2526 ) C2389_=_C2527( C2389 C2527 ) C2389_=_C2528( C2389 C2528 ) \nC2389_=_C2529( C2389 C2529 ) C2389_=_C2530( C2389 C2530 ) C2389_=_C2531( C2389 C2531 ) C2389_=_C2532( C2389 C2532 ) C2389_=_C2533( C2389 C2533 ) C2389_=_C2534( C2389 C2534 ) \nC2389_=_C2535( C2389 C2535 ) C2389_=_C2536( C2389 C2536 ) C2389_=_C2537( C2389 C2537 ) C2507_=_C2516( C2507 C2516 ) C2507_=_C2987( C2507 C2987 ) C2507_=_C3051( C2507 C3051 ) \nC2507_=_C3186( C2507 C3186 ) C2507_=_C3324( C2507 C3324 ) C2507_=_C3325( C2507 C3325 ) C2507_=_C3326( C2507 C3326 ) C2507_=_C3327( C2507 C3327 ) C2507_=_C3328( C2507 C3328 ) \nC2507_=_C3329( C2507 C3329 ) C2507_=_C3330( C2507 C3330 ) C2507_=_C3331( C2507 C3331 ) C2507_=_C3332( C2507 C3332 ) C2507_=_C3333( C2507 C3333 ) C2507_=_C3335( C2507 C3335 ) \nC2507_=_C3336( C2507 C3336 ) C2507_=_C3337( C2507 C3337 ) C2516_=_C2552( C2516 C2552 ) C2516_=_C2813( C2516 C2813 ) C2516_=_C3022( C2516 C3022 ) C2516_=_C3220( C2516 C3220 ) \nC2516_=_C3235( C2516 C3235 ) C2516_=_C3449( C2516 C3449 ) C2516_=_C3457( C2516 C3457 ) C2516_=_C3549( C2516 C3549 ) C2516_=_C3748( C2516 C3748 ) C2516_=_C3800( C2516 C3800 ) \nC2516_=_C3806( C2516 C3806 ) C2516_=_C3821( C2516 C3821 ) C2516_=_C3899( C2516 C3899 ) C2516_=_C4092( C2516 C4092 ) C2516_=_C4097( C2516 C4097 ) C2516_=_C4099( C2516 C4099 ) \nC2516_=_C4100( C2516 C4100 ) C2520_=_C2521( C2520 C2521 ) C2520_=_C2522( C2520 C2522 ) C2520_=_C2523( C2520 C2523 ) C2520_=_C2524( C2520 C2524 ) C2520_=_C2525( C2520 C2525 ) \nC2520_=_C2526( C2520 C2526 ) C2520_=_C2527( C2520 C2527 ) C2520_=_C2528( C2520 C2528 ) C2520_=_C2529( C2520 C2529 ) C2520_=_C2530( C2520 C2530 ) C2520_=_C2531( C2520 C2531 ) \nC2520_=_C2532( C2520 C2532 ) C2520_=_C2533( C2520 C2533 ) C2520_=_C2534( C2520 C2534 ) C2520_=_C2535( C2520 C2535 ) C2520_=_C2536( C2520 C2536 ) C2520_=_C2537( C2520 C2537 ) \nC2521_=_C2522( C2521 C2522 ) C2521_=_C2523( C2521 C2523 ) C2521_=_C2524( C2521 C2524 ) C2521_=_C2525( C2521 C2525 ) C2521_=_C2526( C2521 C2526 ) C2521_=_C2527( C2521 C2527 ) \nC2521_=_C2528( C2521 C2528 ) C2521_=_C2529( C2521 C2529 ) C2521_=_C2530( C2521 C2530 ) C2521_=_C2531( C2521 C2531 ) C2521_=_C2532( C2521 C2532 ) C2521_=_C2533( C2521 C2533 ) \nC2521_=_C2534( C2521 C2534 ) C2521_=_C2535( C2521 C2535 ) C2521_=_C2536( C2521 C2536 ) C2521_=_C2537( C2521 C2537 ) C2522_=_C2523( C2522 C2523 ) C2522_=_C2524( C2522 C2524 ) \nC2522_=_C2525( C2522 C2525 ) C2522_=_C2526( C2522 C2526 ) C2522_=_C2527( C2522 C2527 ) C2522_=_C2528( C2522 C2528 ) C2522_=_C2529( C2522 C2529 ) C2522_=_C2530( C2522 C2530 ) \nC2522_=_C2531( C2522 C2531 ) C2522_=_C2532( C2522 C2532 ) C2522_=_C2533( C2522 C2533 ) C2522_=_C2534( C2522 C2534 ) C2522_=_C2535( C2522 C2535 ) C2522_=_C2536( C2522 C2536 ) \nC2522_=_C2537( C2522 C2537 ) C2523_=_C2524( C2523 C2524 ) C2523_=_C2525( C2523 C2525 ) C2523_=_C2526( C2523 C2526 ) C2523_=_C2527( C2523 C2527 ) C2523_=_C2528( C2523 C2528 ) \nC2523_=_C2529( C2523 C2529 ) C2523_=_C2530( C2523 C2530 ) C2523_=_C2531( C2523 C2531 ) C2523_=_C2532( C2523 C2532 ) C2523_=_C2533( C2523 C2533 ) C2523_=_C2534( C2523 C2534 ) \nC2523_=_C2535( C2523 C2535 ) C2523_=_C2536( C2523 C2536 ) C2523_=_C2537( C2523 C2537 ) C2523_=_C2773( C2523 C2773 ) C2524_=_C2525( C2524 C2525 ) C2524_=_C2526( C2524 C2526 ) \nC2524_=_C2527( C2524 C2527 ) C2524_=_C2528( C2524 C2528 ) C2524_=_C2529( C2524 C2529 ) C2524_=_C2530( C2524 C2530 ) C2524_=_C2531( C2524 C2531 ) C2524_=_C2532( C2524 C2532 ) \nC2524_=_C2533( C2524 C2533 ) C2524_=_C2534( C2524 C2534 ) C2524_=_C2535( C2524 C2535 ) C2524_=_C2536( C2524 C2536 ) C2524_=_C2537( C2524 C2537 ) C2525_=_C2526( C2525 C2526 ) \nC2525_=_C2527( C2525 C2527 ) C2525_=_C2528( C2525 C2528 ) C2525_=_C2529( C2525 C2529 ) C2525_=_C2530( C2525 C2530 ) C2525_=_C2531( C2525 C2531 ) C2525_=_C2532( C2525 C2532 ) \nC2525_=_C2533( C2525 C2533 ) C2525_=_C2534( C2525 C2534 ) C2525_=_C2535( C2525 C2535 ) C2525_=_C2536( C2525 C2536 ) C2525_=_C2537( C2525 C2537 ) C2525_=_C2773( C2525 C2773 ) \nC2525_=_C3052( C2525 C3052 ) C2525_=_C3324( C2525 C3324 ) C2525_=_C3385( C2525 C3385 ) C2525_=_C3386( C2525 C3386 ) C2525_=_C3387( C2525 C3387 ) C2525_=_C3388( C2525 C3388 ) \nC2525_=_C3389( C2525 C3389 ) C2525_=_C3390( C2525 C3390 ) C2525_=_C3391( C2525 C3391 ) C2525_=_C3392( C2525 C3392 ) C2525_=_C3393( C2525 C3393 ) C2525_=_C3394( C2525 C3394 ) \nC2525_=_C3395( C2525 C3395 ) C2525_=_C3396( C2525 C3396 ) C2525_=_C3397( C2525 C3397 ) C2525_=_C3399( C2525 C3399 ) C2526_=_C2527( C2526 C2527 ) C2526_=_C2528( C2526 C2528 ) \nC2526_=_C2529( C2526 C2529 ) C2526_=_C2530( C2526 C2530 ) C2526_=_C2531( C2526 C2531 ) C2526_=_C2532( C2526 C2532 ) C2526_=_C2533( C2526 C2533 ) C2526_=_C2534( C2526 C2534 ) \nC2526_=_C2535( C2526 C2535 ) C2526_=_C2536( C2526 C2536 ) C2526_=_C2537( C2526 C2537 ) C2527_=_C2528( C2527 C2528 ) C2527_=_C2529( C2527 C2529 ) C2527_=_C2530( C2527 C2530 ) \nC2527_=_C2531( C2527 C2531 ) C2527_=_C2532( C2527 C2532 ) C2527_=_C2533( C2527 C2533 ) C2527_=_C2534( C2527 C2534 ) C2527_=_C2535( C2527 C2535 ) C2527_=_C2536( C2527 C2536 ) \nC2527_=_C2537( C2527 C2537 ) C2527_=_C3389( C2527 C3389 ) C2528_=_C2529( C2528 C2529 ) C2528_=_C2530( C2528 C2530 ) C2528_=_C2531( C2528 C2531 ) C2528_=_C2532( C2528 C2532 ) \nC2528_=_C2533( C2528 C2533 ) C2528_=_C2534( C2528 C2534 ) C2528_=_C2535( C2528 C2535 ) C2528_=_C2536( C2528 C2536 ) C2528_=_C2537( C2528 C2537 ) C2528_=_C3390( C2528 C3390 ) \nC2529_=_C2530( C2529 C2530 ) C2529_=_C2531( C2529 C2531 ) C2529_=_C2532( C2529 C2532 ) C2529_=_C2533( C2529 C2533 ) C2529_=_C2534( C2529 C2534 ) C2529_=_C2535( C2529 C2535 ) \nC2529_=_C2536( C2529 C2536 ) C2529_=_C2537( C2529 C2537 ) C2530_=_C2531( C2530 C2531 ) C2530_=_C2532( C2530 C2532 ) C2530_=_C2533( C2530 C2533 ) C2530_=_C2534( C2530 C2534 ) \nC2530_=_C2535( C2530 C2535 )</w:t>
      </w:r>
    </w:p>
    <w:p>
      <w:pPr>
        <w:pStyle w:val="PreformattedText"/>
        <w:bidi w:val="0"/>
        <w:spacing w:before="0" w:after="0"/>
        <w:jc w:val="left"/>
        <w:rPr/>
      </w:pPr>
      <w:r>
        <w:rPr/>
        <w:t xml:space="preserve"> </w:t>
      </w:r>
      <w:r>
        <w:rPr/>
        <w:t>C2530_=_C2536( C2530 C2536 ) C2530_=_C2537( C2530 C2537 ) C2530_=_C3713( C2530 C3713 ) C2531_=_C2532( C2531 C2532 ) C2531_=_C2533( C2531 C2533 ) \nC2531_=_C2534( C2531 C2534 ) C2531_=_C2535( C2531 C2535 ) C2531_=_C2536( C2531 C2536 ) C2531_=_C2537( C2531 C2537 ) C2531_=_C3391( C2531 C3391 ) C2532_=_C2533( C2532 C2533 ) \nC2532_=_C2534( C2532 C2534 ) C2532_=_C2535( C2532 C2535 ) C2532_=_C2536( C2532 C2536 ) C2532_=_C2537( C2532 C2537 ) C2533_=_C2534( C2533 C2534 ) C2533_=_C2535( C2533 C2535 ) \nC2533_=_C2536( C2533 C2536 ) C2533_=_C2537( C2533 C2537 ) C2533_=_C3392( C2533 C3392 ) C2534_=_C2535( C2534 C2535 ) C2534_=_C2536( C2534 C2536 ) C2534_=_C2537( C2534 C2537 ) \nC2534_=_C3393( C2534 C3393 ) C2535_=_C2536( C2535 C2536 ) C2535_=_C2537( C2535 C2537 ) C2535_=_C3394( C2535 C3394 ) C2536_=_C2537( C2536 C2537 ) C2552_=_C2813( C2552 C2813 ) \nC2552_=_C3022( C2552 C3022 ) C2552_=_C3220( C2552 C3220 ) C2552_=_C3235( C2552 C3235 ) C2552_=_C3449( C2552 C3449 ) C2552_=_C3457( C2552 C3457 ) C2552_=_C3549( C2552 C3549 ) \nC2552_=_C3748( C2552 C3748 ) C2552_=_C3800( C2552 C3800 ) C2552_=_C3806( C2552 C3806 ) C2552_=_C3821( C2552 C3821 ) C2552_=_C3899( C2552 C3899 ) C2552_=_C4092( C2552 C4092 ) \nC2552_=_C4097( C2552 C4097 ) C2552_=_C4099( C2552 C4099 ) C2552_=_C4100( C2552 C4100 ) C2661_=_C2977( C2661 C2977 ) C2661_=_C2985( C2661 C2985 ) C2661_=_C2986( C2661 C2986 ) \nC2661_=_C2987( C2661 C2987 ) C2661_=_C2989( C2661 C2989 ) C2661_=_C2990( C2661 C2990 ) C2661_=_C2991( C2661 C2991 ) C2661_=_C2992( C2661 C2992 ) C2661_=_C2993( C2661 C2993 ) \nC2661_=_C2994( C2661 C2994 ) C2661_=_C2995( C2661 C2995 ) C2661_=_C2996( C2661 C2996 ) C2661_=_C2998( C2661 C2998 ) C2773_=_C3052( C2773 C3052 ) C2773_=_C3324( C2773 C3324 ) \nC2773_=_C3385( C2773 C3385 ) C2773_=_C3386( C2773 C3386 ) C2773_=_C3387( C2773 C3387 ) C2773_=_C3388( C2773 C3388 ) C2773_=_C3389( C2773 C3389 ) C2773_=_C3390( C2773 C3390 ) \nC2773_=_C3391( C2773 C3391 ) C2773_=_C3392( C2773 C3392 ) C2773_=_C3393( C2773 C3393 ) C2773_=_C3394( C2773 C3394 ) C2773_=_C3395( C2773 C3395 ) C2773_=_C3396( C2773 C3396 ) \nC2773_=_C3397( C2773 C3397 ) C2773_=_C3399( C2773 C3399 ) C2813_=_C3022( C2813 C3022 ) C2813_=_C3220( C2813 C3220 ) C2813_=_C3235( C2813 C3235 ) C2813_=_C3449( C2813 C3449 ) \nC2813_=_C3457( C2813 C3457 ) C2813_=_C3549( C2813 C3549 ) C2813_=_C3748( C2813 C3748 ) C2813_=_C3800( C2813 C3800 ) C2813_=_C3806( C2813 C3806 ) C2813_=_C3821( C2813 C3821 ) \nC2813_=_C3899( C2813 C3899 ) C2813_=_C4092( C2813 C4092 ) C2813_=_C4097( C2813 C4097 ) C2813_=_C4099( C2813 C4099 ) C2813_=_C4100( C2813 C4100 ) C2960_=_C3058( C2960 C3058 ) \nC2960_=_C3236( C2960 C3236 ) C2960_=_C3336( C2960 C3336 ) C2960_=_C3363( C2960 C3363 ) C2960_=_C3599( C2960 C3599 ) C2960_=_C3611( C2960 C3611 ) C2960_=_C3713( C2960 C3713 ) \nC2960_=_C3780( C2960 C3780 ) C2960_=_C3908( C2960 C3908 ) C2960_=_C3936( C2960 C3936 ) C2960_=_C3959( C2960 C3959 ) C2960_=_C4000( C2960 C4000 ) C2960_=_C4043( C2960 C4043 ) \nC2960_=_C4106( C2960 C4106 ) C2977_=_C2985( C2977 C2985 ) C2977_=_C2986( C2977 C2986 ) C2977_=_C2987( C2977 C2987 ) C2977_=_C2989( C2977 C2989 ) C2977_=_C2990( C2977 C2990 ) \nC2977_=_C2991( C2977 C2991 ) C2977_=_C2992( C2977 C2992 ) C2977_=_C2993( C2977 C2993 ) C2977_=_C2994( C2977 C2994 ) C2977_=_C2995( C2977 C2995 ) C2977_=_C2996( C2977 C2996 ) \nC2977_=_C2998( C2977 C2998 ) C2985_=_C2986( C2985 C2986 ) C2985_=_C2987( C2985 C2987 ) C2985_=_C2989( C2985 C2989 ) C2985_=_C2990( C2985 C2990 ) C2985_=_C2991( C2985 C2991 ) \nC2985_=_C2992( C2985 C2992 ) C2985_=_C2993( C2985 C2993 ) C2985_=_C2994( C2985 C2994 ) C2985_=_C2995( C2985 C2995 ) C2985_=_C2996( C2985 C2996 ) C2985_=_C2998( C2985 C2998 ) \nC2985_=_C3051( C2985 C3051 ) C2985_=_C3052( C2985 C3052 ) C2985_=_C3058( C2985 C3058 ) C2986_=_C2987( C2986 C2987 ) C2986_=_C2989( C2986 C2989 ) C2986_=_C2990( C2986 C2990 ) \nC2986_=_C2991( C2986 C2991 ) C2986_=_C2992( C2986 C2992 ) C2986_=_C2993( C2986 C2993 ) C2986_=_C2994( C2986 C2994 ) C2986_=_C2995( C2986 C2995 ) C2986_=_C2996( C2986 C2996 ) \nC2986_=_C2998( C2986 C2998 ) C2987_=_C2989( C2987 C2989 ) C2987_=_C2990( C2987 C2990 ) C2987_=_C2991( C2987 C2991 ) C2987_=_C2992( C2987 C2992 ) C2987_=_C2993( C2987 C2993 ) \nC2987_=_C2994( C2987 C2994 ) C2987_=_C2995( C2987 C2995 ) C2987_=_C2996( C2987 C2996 ) C2987_=_C2998( C2987 C2998 ) C2987_=_C3051( C2987 C3051 ) C2987_=_C3186( C2987 C3186 ) \nC2987_=_C3324( C2987 C3324 ) C2987_=_C3325( C2987 C3325 ) C2987_=_C3326( C2987 C3326 ) C2987_=_C3327( C2987 C3327 ) C2987_=_C3328( C2987 C3328 ) C2987_=_C3329( C2987 C3329 ) \nC2987_=_C3330( C2987 C3330 ) C2987_=_C3331( C2987 C3331 ) C2987_=_C3332( C2987 C3332 ) C2987_=_C3333( C2987 C3333 ) C2987_=_C3335( C2987 C3335 ) C2987_=_C3336( C2987 C3336 ) \nC2987_=_C3337( C2987 C3337 ) C2989_=_C2990( C2989 C2990 ) C2989_=_C2991( C2989 C2991 ) C2989_=_C2992( C2989 C2992 ) C2989_=_C2993( C2989 C2993 ) C2989_=_C2994( C2989 C2994 ) \nC2989_=_C2995( C2989 C2995 ) C2989_=_C2996( C2989 C2996 ) C2989_=_C2998( C2989 C2998 ) C2989_=_C3328( C2989 C3328 ) C2989_=_C3388( C2989 C3388 ) C2989_=_C3599( C2989 C3599 ) \nC2990_=_C2991( C2990 C2991 ) C2990_=_C2992( C2990 C2992 ) C2990_=_C2993( C2990 C2993 ) C2990_=_C2994( C2990 C2994 ) C2990_=_C2995( C2990 C2995 ) C2990_=_C2996( C2990 C2996 ) \nC2990_=_C2998( C2990 C2998 ) C2991_=_C2992( C2991 C2992 ) C2991_=_C2993( C2991 C2993 ) C2991_=_C2994( C2991 C2994 ) C2991_=_C2995( C2991 C2995 ) C2991_=_C2996( C2991 C2996 ) \nC2991_=_C2998( C2991 C2998 ) C2992_=_C2993( C2992 C2993 ) C2992_=_C2994( C2992 C2994 ) C2992_=_C2995( C2992 C2995 ) C2992_=_C2996( C2992 C2996 ) C2992_=_C2998( C2992 C2998 ) \nC2993_=_C2994( C2993 C2994 ) C2993_=_C2995( C2993 C2995 ) C2993_=_C2996( C2993 C2996 ) C2993_=_C2998( C2993 C2998 ) C2994_=_C2995( C2994 C2995 ) C2994_=_C2996( C2994 C2996 ) \nC2994_=_C2998( C2994 C2998 ) C2994_=_C3331( C2994 C3331 ) C2994_=_C3395( C2994 C3395 ) C2994_=_C4000( C2994 C4000 ) C2995_=_C2996( C2995 C2996 ) C2995_=_C2998( C2995 C2998 ) \nC2996_=_C2998( C2996 C2998 ) C2998_=_C3337( C2998 C3337 ) C2998_=_C3399( C2998 C3399 ) C2998_=_C4106( C2998 C4106 ) C3022_=_C3220( C3022 C3220 ) C3022_=_C3235( C3022 C3235 ) \nC3022_=_C3449( C3022 C3449 ) C3022_=_C3457( C3022 C3457 ) C3022_=_C3549( C3022 C3549 ) C3022_=_C3748( C3022 C3748 ) C3022_=_C3800( C3022 C3800 ) C3022_=_C3806( C3022 C3806 ) \nC3022_=_C3821( C3022 C3821 ) C3022_=_C3899( C3022 C3899 ) C3022_=_C4092( C3022 C4092 ) C3022_=_C4097( C3022 C4097 ) C3022_=_C4099( C3022 C4099 ) C3022_=_C4100( C3022 C4100 ) \nC3051_=_C3052( C3051 C3052 ) C3051_=_C3058( C3051 C3058 ) C3051_=_C3186( C3051 C3186 ) C3051_=_C3324( C3051 C3324 ) C3051_=_C3325( C3051 C3325 ) C3051_=_C3326( C3051 C3326 ) \nC3051_=_C3327( C3051 C3327 ) C3051_=_C3328( C3051 C3328 ) C3051_=_C3329( C3051 C3329 ) C3051_=_C3330( C3051 C3330 ) C3051_=_C3331( C3051 C3331 ) C3051_=_C3332( C3051 C3332 ) \nC3051_=_C3333( C3051 C3333 ) C3051_=_C3335( C3051 C3335 ) C3051_=_C3336( C3051 C3336 ) C3051_=_C3337( C3051 C3337 ) C3052_=_C3058( C3052 C3058 ) C3052_=_C3324( C3052 C3324 ) \nC3052_=_C3385( C3052 C3385 ) C3052_=_C3386( C3052 C3386 ) C3052_=_C3387( C3052 C3387 ) C3052_=_C3388( C3052 C3388 ) C3052_=_C3389( C3052 C3389 ) C3052_=_C3390( C3052 C3390 ) \nC3052_=_C3391( C3052 C3391 ) C3052_=_C3392( C3052 C3392 ) C3052_=_C3393( C3052 C3393 ) C3052_=_C3394( C3052 C3394 ) C3052_=_C3395( C3052 C3395 ) C3052_=_C3396( C3052 C3396 ) \nC3052_=_C3397( C3052 C3397 ) C3052_=_C3399( C3052 C3399 ) C3058_=_C3236( C3058 C3236 ) C3058_=_C3336( C3058 C3336 ) C3058_=_C3363( C3058 C3363 ) C3058_=_C3599( C3058 C3599 ) \nC3058_=_C3611( C3058 C3611 ) C3058_=_C3713( C3058 C3713 ) C3058_=_C3780( C3058 C3780 ) C3058_=_C3908( C3058 C3908 ) C3058_=_C3936( C3058 C3936 ) C3058_=_C3959( C3058 C3959 ) \nC3058_=_C4000( C3058 C4000 ) C3058_=_C4043( C3058 C4043 ) C3058_=_C4106( C3058 C4106 ) C3186_=_C3324( C3186 C3324 ) C3186_=_C3325( C3186 C3325 ) C3186_=_C3326( C3186 C3326 ) \nC3186_=_C3327( C3186 C3327 ) C3186_=_C3328( C3186 C3328 ) C3186_=_C3329( C3186 C3329 ) C3186_=_C3330( C3186 C3330 ) C3186_=_C3331( C3186 C3331 ) C3186_=_C3332( C3186 C3332 ) \nC3186_=_C3333( C3186 C3333 ) C3186_=_C3335( C3186 C3335 ) C3186_=_C3336( C3186 C3336 ) C3186_=_C3337( C3186 C3337 ) C3220_=_C3235( C3220 C3235 ) C3220_=_C3449( C3220 C3449 ) \nC3220_=_C3457( C3220 C3457 ) C3220_=_C3549( C3220 C3549 ) C3220_=_C3748( C3220 C3748 ) C3220_=_C3800( C3220 C3800 ) C3220_=_C3806( C3220 C3806 ) C3220_=_C3821( C3220 C3821 ) \nC3220_=_C3899( C3220 C3899 ) C3220_=_C4092( C3220 C4092 ) C3220_=_C4097( C3220 C4097 ) C3220_=_C4099( C3220 C4099 ) C3220_=_C4100( C3220 C4100 ) C3235_=_C3236( C3235 C3236 ) \nC3235_=_C3449( C3235 C3449 ) C3235_=_C3457( C3235 C3457 ) C3235_=_C3549( C3235 C3549 ) C3235_=_C3748( C3235 C3748 ) C3235_=_C3800( C3235 C3800 ) C3235_=_C3806( C3235 C3806 ) \nC3235_=_C3821( C3235 C3821 ) C3235_=_C3899( C3235 C3899 ) C3235_=_C4092( C3235 C4092 ) C3235_=_C4097( C3235 C4097 ) C3235_=_C4099( C3235 C4099 ) C3235_=_C4100( C3235 C4100 ) \nC3236_=_C3336( C3236 C3336 ) C3236_=_C3363( C3236 C3363 ) C3236_=_C3599( C3236 C3599 ) C3236_=_C3611( C3236 C3611 ) C3236_=_C3713( C3236 C3713 ) C3236_=_C3780( C3236 C3780 ) \nC3236_=_C3908( C3236 C3908 ) C3236_=_C3936( C3236 C3936 ) C3236_=_C3959( C3236 C3959 ) C3236_=_C4000( C3236 C4000 ) C3236_=_C4043( C3236 C4043 ) C3236_=_C4106( C3236 C4106 ) \nC3324_=_C3325( C3324 C3325 ) C3324_=_C3326( C3324 C3326 ) C3324_=_C3327( C3324 C3327 ) C3324_=_C3328( C3324 C3328 ) C3324_=_C3329( C3324 C3329 ) C3324_=_C3330( C3324 C3330 ) \nC3324_=_C3331( C3324 C3331 ) C3324_=_C3332( C3324 C3332 ) C3324_=_C3333( C3324 C3333 ) C3324_=_C3335( C3324 C3335 ) C3324_=_C3336( C3324 C3336 ) C3324_=_C3337( C3324 C3337 ) \nC3324_=_C3385( C3324 C3385 ) C3324_=_C3386( C3324 C3386 ) C3324_=_C3387( C3324 C3387 ) C3324_=_C3388( C3324 C3388 ) C3324_=_C3389( C3324 C3389 ) C3324_=_C3390( C3324 C3390 ) \nC3324_=_C3391( C3324 C3391 ) C3324_=_C3392( C3324 C3392 ) C3324_=_C3393(</w:t>
      </w:r>
    </w:p>
    <w:p>
      <w:pPr>
        <w:pStyle w:val="PreformattedText"/>
        <w:bidi w:val="0"/>
        <w:spacing w:before="0" w:after="0"/>
        <w:jc w:val="left"/>
        <w:rPr/>
      </w:pPr>
      <w:r>
        <w:rPr/>
        <w:t xml:space="preserve"> </w:t>
      </w:r>
      <w:r>
        <w:rPr/>
        <w:t>C3324 C3393 ) C3324_=_C3394( C3324 C3394 ) C3324_=_C3395( C3324 C3395 ) C3324_=_C3396( C3324 C3396 ) \nC3324_=_C3397( C3324 C3397 ) C3324_=_C3399( C3324 C3399 ) C3325_=_C3326( C3325 C3326 ) C3325_=_C3327( C3325 C3327 ) C3325_=_C3328( C3325 C3328 ) C3325_=_C3329( C3325 C3329 ) \nC3325_=_C3330( C3325 C3330 ) C3325_=_C3331( C3325 C3331 ) C3325_=_C3332( C3325 C3332 ) C3325_=_C3333( C3325 C3333 ) C3325_=_C3335( C3325 C3335 ) C3325_=_C3336( C3325 C3336 ) \nC3325_=_C3337( C3325 C3337 ) C3326_=_C3327( C3326 C3327 ) C3326_=_C3328( C3326 C3328 ) C3326_=_C3329( C3326 C3329 ) C3326_=_C3330( C3326 C3330 ) C3326_=_C3331( C3326 C3331 ) \nC3326_=_C3332( C3326 C3332 ) C3326_=_C3333( C3326 C3333 ) C3326_=_C3335( C3326 C3335 ) C3326_=_C3336( C3326 C3336 ) C3326_=_C3337( C3326 C3337 ) C3326_=_C3449( C3326 C3449 ) \nC3327_=_C3328( C3327 C3328 ) C3327_=_C3329( C3327 C3329 ) C3327_=_C3330( C3327 C3330 ) C3327_=_C3331( C3327 C3331 ) C3327_=_C3332( C3327 C3332 ) C3327_=_C3333( C3327 C3333 ) \nC3327_=_C3335( C3327 C3335 ) C3327_=_C3336( C3327 C3336 ) C3327_=_C3337( C3327 C3337 ) C3327_=_C3457( C3327 C3457 ) C3328_=_C3329( C3328 C3329 ) C3328_=_C3330( C3328 C3330 ) \nC3328_=_C3331( C3328 C3331 ) C3328_=_C3332( C3328 C3332 ) C3328_=_C3333( C3328 C3333 ) C3328_=_C3335( C3328 C3335 ) C3328_=_C3336( C3328 C3336 ) C3328_=_C3337( C3328 C3337 ) \nC3328_=_C3388( C3328 C3388 ) C3328_=_C3599( C3328 C3599 ) C3329_=_C3330( C3329 C3330 ) C3329_=_C3331( C3329 C3331 ) C3329_=_C3332( C3329 C3332 ) C3329_=_C3333( C3329 C3333 ) \nC3329_=_C3335( C3329 C3335 ) C3329_=_C3336( C3329 C3336 ) C3329_=_C3337( C3329 C3337 ) C3329_=_C3806( C3329 C3806 ) C3330_=_C3331( C3330 C3331 ) C3330_=_C3332( C3330 C3332 ) \nC3330_=_C3333( C3330 C3333 ) C3330_=_C3335( C3330 C3335 ) C3330_=_C3336( C3330 C3336 ) C3330_=_C3337( C3330 C3337 ) C3331_=_C3332( C3331 C3332 ) C3331_=_C3333( C3331 C3333 ) \nC3331_=_C3335( C3331 C3335 ) C3331_=_C3336( C3331 C3336 ) C3331_=_C3337( C3331 C3337 ) C3331_=_C3395( C3331 C3395 ) C3331_=_C4000( C3331 C4000 ) C3332_=_C3333( C3332 C3333 ) \nC3332_=_C3335( C3332 C3335 ) C3332_=_C3336( C3332 C3336 ) C3332_=_C3337( C3332 C3337 ) C3333_=_C3335( C3333 C3335 ) C3333_=_C3336( C3333 C3336 ) C3333_=_C3337( C3333 C3337 ) \nC3333_=_C4092( C3333 C4092 ) C3335_=_C3336( C3335 C3336 ) C3335_=_C3337( C3335 C3337 ) C3336_=_C3337( C3336 C3337 ) C3336_=_C3363( C3336 C3363 ) C3336_=_C3599( C3336 C3599 ) \nC3336_=_C3611( C3336 C3611 ) C3336_=_C3713( C3336 C3713 ) C3336_=_C3780( C3336 C3780 ) C3336_=_C3908( C3336 C3908 ) C3336_=_C3936( C3336 C3936 ) C3336_=_C3959( C3336 C3959 ) \nC3336_=_C4000( C3336 C4000 ) C3336_=_C4043( C3336 C4043 ) C3336_=_C4106( C3336 C4106 ) C3337_=_C3399( C3337 C3399 ) C3337_=_C4106( C3337 C4106 ) C3363_=_C3599( C3363 C3599 ) \nC3363_=_C3611( C3363 C3611 ) C3363_=_C3713( C3363 C3713 ) C3363_=_C3780( C3363 C3780 ) C3363_=_C3908( C3363 C3908 ) C3363_=_C3936( C3363 C3936 ) C3363_=_C3959( C3363 C3959 ) \nC3363_=_C4000( C3363 C4000 ) C3363_=_C4043( C3363 C4043 ) C3363_=_C4106( C3363 C4106 ) C3385_=_C3386( C3385 C3386 ) C3385_=_C3387( C3385 C3387 ) C3385_=_C3388( C3385 C3388 ) \nC3385_=_C3389( C3385 C3389 ) C3385_=_C3390( C3385 C3390 ) C3385_=_C3391( C3385 C3391 ) C3385_=_C3392( C3385 C3392 ) C3385_=_C3393( C3385 C3393 ) C3385_=_C3394( C3385 C3394 ) \nC3385_=_C3395( C3385 C3395 ) C3385_=_C3396( C3385 C3396 ) C3385_=_C3397( C3385 C3397 ) C3385_=_C3399( C3385 C3399 ) C3386_=_C3387( C3386 C3387 ) C3386_=_C3388( C3386 C3388 ) \nC3386_=_C3389( C3386 C3389 ) C3386_=_C3390( C3386 C3390 ) C3386_=_C3391( C3386 C3391 ) C3386_=_C3392( C3386 C3392 ) C3386_=_C3393( C3386 C3393 ) C3386_=_C3394( C3386 C3394 ) \nC3386_=_C3395( C3386 C3395 ) C3386_=_C3396( C3386 C3396 ) C3386_=_C3397( C3386 C3397 ) C3386_=_C3399( C3386 C3399 ) C3387_=_C3388( C3387 C3388 ) C3387_=_C3389( C3387 C3389 ) \nC3387_=_C3390( C3387 C3390 ) C3387_=_C3391( C3387 C3391 ) C3387_=_C3392( C3387 C3392 ) C3387_=_C3393( C3387 C3393 ) C3387_=_C3394( C3387 C3394 ) C3387_=_C3395( C3387 C3395 ) \nC3387_=_C3396( C3387 C3396 ) C3387_=_C3397( C3387 C3397 ) C3387_=_C3399( C3387 C3399 ) C3388_=_C3389( C3388 C3389 ) C3388_=_C3390( C3388 C3390 ) C3388_=_C3391( C3388 C3391 ) \nC3388_=_C3392( C3388 C3392 ) C3388_=_C3393( C3388 C3393 ) C3388_=_C3394( C3388 C3394 ) C3388_=_C3395( C3388 C3395 ) C3388_=_C3396( C3388 C3396 ) C3388_=_C3397( C3388 C3397 ) \nC3388_=_C3399( C3388 C3399 ) C3388_=_C3599( C3388 C3599 ) C3389_=_C3390( C3389 C3390 ) C3389_=_C3391( C3389 C3391 ) C3389_=_C3392( C3389 C3392 ) C3389_=_C3393( C3389 C3393 ) \nC3389_=_C3394( C3389 C3394 ) C3389_=_C3395( C3389 C3395 ) C3389_=_C3396( C3389 C3396 ) C3389_=_C3397( C3389 C3397 ) C3389_=_C3399( C3389 C3399 ) C3390_=_C3391( C3390 C3391 ) \nC3390_=_C3392( C3390 C3392 ) C3390_=_C3393( C3390 C3393 ) C3390_=_C3394( C3390 C3394 ) C3390_=_C3395( C3390 C3395 ) C3390_=_C3396( C3390 C3396 ) C3390_=_C3397( C3390 C3397 ) \nC3390_=_C3399( C3390 C3399 ) C3391_=_C3392( C3391 C3392 ) C3391_=_C3393( C3391 C3393 ) C3391_=_C3394( C3391 C3394 ) C3391_=_C3395( C3391 C3395 ) C3391_=_C3396( C3391 C3396 ) \nC3391_=_C3397( C3391 C3397 ) C3391_=_C3399( C3391 C3399 ) C3392_=_C3393( C3392 C3393 ) C3392_=_C3394( C3392 C3394 ) C3392_=_C3395( C3392 C3395 ) C3392_=_C3396( C3392 C3396 ) \nC3392_=_C3397( C3392 C3397 ) C3392_=_C3399( C3392 C3399 ) C3393_=_C3394( C3393 C3394 ) C3393_=_C3395( C3393 C3395 ) C3393_=_C3396( C3393 C3396 ) C3393_=_C3397( C3393 C3397 ) \nC3393_=_C3399( C3393 C3399 ) C3394_=_C3395( C3394 C3395 ) C3394_=_C3396( C3394 C3396 ) C3394_=_C3397( C3394 C3397 ) C3394_=_C3399( C3394 C3399 ) C3395_=_C3396( C3395 C3396 ) \nC3395_=_C3397( C3395 C3397 ) C3395_=_C3399( C3395 C3399 ) C3395_=_C4000( C3395 C4000 ) C3396_=_C3397( C3396 C3397 ) C3396_=_C3399( C3396 C3399 ) C3397_=_C3399( C3397 C3399 ) \nC3399_=_C4106( C3399 C4106 ) C3449_=_C3457( C3449 C3457 ) C3449_=_C3549( C3449 C3549 ) C3449_=_C3748( C3449 C3748 ) C3449_=_C3800( C3449 C3800 ) C3449_=_C3806( C3449 C3806 ) \nC3449_=_C3821( C3449 C3821 ) C3449_=_C3899( C3449 C3899 ) C3449_=_C4092( C3449 C4092 ) C3449_=_C4097( C3449 C4097 ) C3449_=_C4099( C3449 C4099 ) C3449_=_C4100( C3449 C4100 ) \nC3457_=_C3549( C3457 C3549 ) C3457_=_C3748( C3457 C3748 ) C3457_=_C3800( C3457 C3800 ) C3457_=_C3806( C3457 C3806 ) C3457_=_C3821( C3457 C3821 ) C3457_=_C3899( C3457 C3899 ) \nC3457_=_C4092( C3457 C4092 ) C3457_=_C4097( C3457 C4097 ) C3457_=_C4099( C3457 C4099 ) C3457_=_C4100( C3457 C4100 ) C3549_=_C3748( C3549 C3748 ) C3549_=_C3800( C3549 C3800 ) \nC3549_=_C3806( C3549 C3806 ) C3549_=_C3821( C3549 C3821 ) C3549_=_C3899( C3549 C3899 ) C3549_=_C4092( C3549 C4092 ) C3549_=_C4097( C3549 C4097 ) C3549_=_C4099( C3549 C4099 ) \nC3549_=_C4100( C3549 C4100 ) C3599_=_C3611( C3599 C3611 ) C3599_=_C3713( C3599 C3713 ) C3599_=_C3780( C3599 C3780 ) C3599_=_C3908( C3599 C3908 ) C3599_=_C3936( C3599 C3936 ) \nC3599_=_C3959( C3599 C3959 ) C3599_=_C4000( C3599 C4000 ) C3599_=_C4043( C3599 C4043 ) C3599_=_C4106( C3599 C4106 ) C3611_=_C3713( C3611 C3713 ) C3611_=_C3780( C3611 C3780 ) \nC3611_=_C3908( C3611 C3908 ) C3611_=_C3936( C3611 C3936 ) C3611_=_C3959( C3611 C3959 ) C3611_=_C4000( C3611 C4000 ) C3611_=_C4043( C3611 C4043 ) C3611_=_C4106( C3611 C4106 ) \nC3713_=_C3780( C3713 C3780 ) C3713_=_C3908( C3713 C3908 ) C3713_=_C3936( C3713 C3936 ) C3713_=_C3959( C3713 C3959 ) C3713_=_C4000( C3713 C4000 ) C3713_=_C4043( C3713 C4043 ) \nC3713_=_C4106( C3713 C4106 ) C3748_=_C3800( C3748 C3800 ) C3748_=_C3806( C3748 C3806 ) C3748_=_C3821( C3748 C3821 ) C3748_=_C3899( C3748 C3899 ) C3748_=_C4092( C3748 C4092 ) \nC3748_=_C4097( C3748 C4097 ) C3748_=_C4099( C3748 C4099 ) C3748_=_C4100( C3748 C4100 ) C3780_=_C3908( C3780 C3908 ) C3780_=_C3936( C3780 C3936 ) C3780_=_C3959( C3780 C3959 ) \nC3780_=_C4000( C3780 C4000 ) C3780_=_C4043( C3780 C4043 ) C3780_=_C4106( C3780 C4106 ) C3800_=_C3806( C3800 C3806 ) C3800_=_C3821( C3800 C3821 ) C3800_=_C3899( C3800 C3899 ) \nC3800_=_C4092( C3800 C4092 ) C3800_=_C4097( C3800 C4097 ) C3800_=_C4099( C3800 C4099 ) C3800_=_C4100( C3800 C4100 ) C3806_=_C3821( C3806 C3821 ) C3806_=_C3899( C3806 C3899 ) \nC3806_=_C4092( C3806 C4092 ) C3806_=_C4097( C3806 C4097 ) C3806_=_C4099( C3806 C4099 ) C3806_=_C4100( C3806 C4100 ) C3821_=_C3899( C3821 C3899 ) C3821_=_C4092( C3821 C4092 ) \nC3821_=_C4097( C3821 C4097 ) C3821_=_C4099( C3821 C4099 ) C3821_=_C4100( C3821 C4100 ) C3899_=_C4092( C3899 C4092 ) C3899_=_C4097( C3899 C4097 ) C3899_=_C4099( C3899 C4099 ) \nC3899_=_C4100( C3899 C4100 ) C3908_=_C3936( C3908 C3936 ) C3908_=_C3959( C3908 C3959 ) C3908_=_C4000( C3908 C4000 ) C3908_=_C4043( C3908 C4043 ) C3908_=_C4106( C3908 C4106 ) \nC3936_=_C3959( C3936 C3959 ) C3936_=_C4000( C3936 C4000 ) C3936_=_C4043( C3936 C4043 ) C3936_=_C4106( C3936 C4106 ) C3959_=_C4000( C3959 C4000 ) C3959_=_C4043( C3959 C4043 ) \nC3959_=_C4106( C3959 C4106 ) C4000_=_C4043( C4000 C4043 ) C4000_=_C4106( C4000 C4106 ) C4043_=_C4106( C4043 C4106 ) C4092_=_C4097( C4092 C4097 ) C4092_=_C4099( C4092 C4099 ) \nC4092_=_C4100( C4092 C4100 ) C4097_=_C4099( C4097 C4099 ) C4097_=_C4100( C4097 C4100 ) C4099_=_C4100( C4099 C4100 ) "];73-&gt;89[label="198: C362 C450 C465 C495 C507 \nC517 C571 C681 C708 C754 C758 \nC788 C811 C822 C828 C833 C848 \nC849 C850 C851 C852 C853 C854 \nC855 C857 C858 C859 C860 C861 \nC862 C863 C865 C866 C867 C868 \nC869 C870 C871 C872 C873 C874 \nC906 C927 C928 C929 C930 C931 \nC932 C933 C934 C935 C936 C938 \nC939 C940 C943 C944 C945 C946 \nC947 C948 C949 C951 C958 C962 \nC963 C972 C1012 C1015 C1017 C1026 \nC1109 C1166 C1224 C1251 C1263 C1299 \nC1370 C1457 C1532 C1718 C1725 C1804 \nC1817 C1872 C1881 C1893 C1910 C1976 \nC1982 C2023 C2058 C2076 C2101 C2129 \nC2132 C2154 C2176 C2189 C2220 C2294 \nC2338 C2342 C2356 C2377 C2389 C2507 \nC2516 C2520 C2521 C2522 C2523 C2524 \nC2526 C2527 C2528 C2529 C2530 C2531 \nC2532 C2533 C2534 C2535 C2536 C2537 \nC2552 C2661 C2773 C2813 C2960 C2977 \nC2985 C2986 C2989 C2990 C2991 C2992 \nC2993 C2994 C2995 C2996 C2998 C3022 \nC3051 C3052 C3058 C3186</w:t>
      </w:r>
    </w:p>
    <w:p>
      <w:pPr>
        <w:pStyle w:val="PreformattedText"/>
        <w:bidi w:val="0"/>
        <w:spacing w:before="0" w:after="0"/>
        <w:jc w:val="left"/>
        <w:rPr/>
      </w:pPr>
      <w:r>
        <w:rPr/>
        <w:t xml:space="preserve"> </w:t>
      </w:r>
      <w:r>
        <w:rPr/>
        <w:t>C3220 C3235 \nC3236 C3325 C3326 C3327 C3328 C3329 \nC3330 C3331 C3332 C3333 C3335 C3337 \nC3363 C3385 C3386 C3387 C3388 C3389 \nC3390 C3391 C3392 C3393 C3394 C3395 \nC3396 C3397 C3399 C3449 C3457 C3549 \nC3599 C3611 C3713 C3748 C3780 C3800 \nC3806 C3821 C3899 C3908 C3936 C3959 \nC4000 C4043 C4092 C4097 C4099 C4100 \nC4106 \n2490: C362_=_C681 ,C362_=_C848 ,C362_=_C849 ,C362_=_C850 ,C362_=_C851 ,\nC362_=_C852 ,C362_=_C853 ,C362_=_C854 ,C362_=_C855 ,C362_=_C857 ,C362_=_C858 ,\nC362_=_C859 ,C362_=_C860 ,C362_=_C861 ,C362_=_C862 ,C362_=_C863 ,C362_=_C865 ,\nC362_=_C866 ,C362_=_C867 ,C362_=_C868 ,C362_=_C869 ,C362_=_C870 ,C362_=_C871 ,\nC362_=_C872 ,C362_=_C873 ,C450_=_C465 ,C450_=_C507 ,C450_=_C811 ,C450_=_C962 ,\nC450_=_C1015 ,C450_=_C1872 ,C450_=_C1910 ,C450_=_C2176 ,C450_=_C2342 ,C450_=_C2507 ,\nC450_=_C3051 ,C450_=_C3186 ,C450_=_C3325 ,C450_=_C3326 ,C450_=_C3327 ,C450_=_C3328 ,\nC450_=_C3329 ,C450_=_C3330 ,C450_=_C3331 ,C450_=_C3332 ,C450_=_C3333 ,C450_=_C3335 ,\nC450_=_C3337 ,C465_=_C517 ,C465_=_C822 ,C465_=_C1817 ,C465_=_C1881 ,C465_=_C2023 ,\nC465_=_C2129 ,C465_=_C2189 ,C465_=_C2294 ,C465_=_C2356 ,C465_=_C2516 ,C465_=_C2552 ,\nC465_=_C2813 ,C465_=_C3022 ,C465_=_C3220 ,C465_=_C3235 ,C465_=_C3449 ,C465_=_C3457 ,\nC465_=_C3549 ,C465_=_C3748 ,C465_=_C3800 ,C465_=_C3806 ,C465_=_C3821 ,C465_=_C3899 ,\nC465_=_C4092 ,C465_=_C4097 ,C465_=_C4099 ,C465_=_C4100 ,C495_=_C571 ,C495_=_C754 ,\nC495_=_C972 ,C495_=_C1026 ,C495_=_C1166 ,C495_=_C1263 ,C495_=_C1718 ,C495_=_C1976 ,\nC495_=_C2132 ,C495_=_C2960 ,C495_=_C3058 ,C495_=_C3236 ,C495_=_C3363 ,C495_=_C3599 ,\nC495_=_C3611 ,C495_=_C3713 ,C495_=_C3780 ,C495_=_C3908 ,C495_=_C3936 ,C495_=_C3959 ,\nC495_=_C4000 ,C495_=_C4043 ,C495_=_C4106 ,C507_=_C517 ,C507_=_C811 ,C507_=_C962 ,\nC507_=_C1015 ,C507_=_C1872 ,C507_=_C1910 ,C507_=_C2176 ,C507_=_C2342 ,C507_=_C2507 ,\nC507_=_C3051 ,C507_=_C3186 ,C507_=_C3325 ,C507_=_C3326 ,C507_=_C3327 ,C507_=_C3328 ,\nC507_=_C3329 ,C507_=_C3330 ,C507_=_C3331 ,C507_=_C3332 ,C507_=_C3333 ,C507_=_C3335 ,\nC507_=_C3337 ,C517_=_C822 ,C517_=_C1817 ,C517_=_C1881 ,C517_=_C2023 ,C517_=_C2129 ,\nC517_=_C2189 ,C517_=_C2294 ,C517_=_C2356 ,C517_=_C2516 ,C517_=_C2552 ,C517_=_C2813 ,\nC517_=_C3022 ,C517_=_C3220 ,C517_=_C3235 ,C517_=_C3449 ,C517_=_C3457 ,C517_=_C3549 ,\nC517_=_C3748 ,C517_=_C3800 ,C517_=_C3806 ,C517_=_C3821 ,C517_=_C3899 ,C517_=_C4092 ,\nC517_=_C4097 ,C517_=_C4099 ,C517_=_C4100 ,C571_=_C754 ,C571_=_C972 ,C571_=_C1026 ,\nC571_=_C1166 ,C571_=_C1263 ,C571_=_C1718 ,C571_=_C1976 ,C571_=_C2132 ,C571_=_C2960 ,\nC571_=_C3058 ,C571_=_C3236 ,C571_=_C3363 ,C571_=_C3599 ,C571_=_C3611 ,C571_=_C3713 ,\nC571_=_C3780 ,C571_=_C3908 ,C571_=_C3936 ,C571_=_C3959 ,C571_=_C4000 ,C571_=_C4043 ,\nC571_=_C4106 ,C681_=_C848 ,C681_=_C849 ,C681_=_C850 ,C681_=_C851 ,C681_=_C852 ,\nC681_=_C853 ,C681_=_C854 ,C681_=_C855 ,C681_=_C857 ,C681_=_C858 ,C681_=_C859 ,\nC681_=_C860 ,C681_=_C861 ,C681_=_C862 ,C681_=_C863 ,C681_=_C865 ,C681_=_C866 ,\nC681_=_C867 ,C681_=_C868 ,C681_=_C869 ,C681_=_C870 ,C681_=_C871 ,C681_=_C872 ,\nC681_=_C873 ,C708_=_C758 ,C708_=_C874 ,C708_=_C927 ,C708_=_C928 ,C708_=_C929 ,\nC708_=_C930 ,C708_=_C931 ,C708_=_C932 ,C708_=_C933 ,C708_=_C934 ,C708_=_C935 ,\nC708_=_C936 ,C708_=_C938 ,C708_=_C939 ,C708_=_C940 ,C708_=_C943 ,C708_=_C944 ,\nC708_=_C945 ,C708_=_C946 ,C708_=_C947 ,C708_=_C948 ,C708_=_C949 ,C708_=_C951 ,\nC754_=_C972 ,C754_=_C1026 ,C754_=_C1166 ,C754_=_C1263 ,C754_=_C1718 ,C754_=_C1976 ,\nC754_=_C2132 ,C754_=_C2960 ,C754_=_C3058 ,C754_=_C3236 ,C754_=_C3363 ,C754_=_C3599 ,\nC754_=_C3611 ,C754_=_C3713 ,C754_=_C3780 ,C754_=_C3908 ,C754_=_C3936 ,C754_=_C3959 ,\nC754_=_C4000 ,C754_=_C4043 ,C754_=_C4106 ,C758_=_C874 ,C758_=_C927 ,C758_=_C928 ,\nC758_=_C929 ,C758_=_C930 ,C758_=_C931 ,C758_=_C932 ,C758_=_C933 ,C758_=_C934 ,\nC758_=_C935 ,C758_=_C936 ,C758_=_C938 ,C758_=_C939 ,C758_=_C940 ,C758_=_C943 ,\nC758_=_C944 ,C758_=_C945 ,C758_=_C946 ,C758_=_C947 ,C758_=_C948 ,C758_=_C949 ,\nC758_=_C951 ,C788_=_C828 ,C788_=_C906 ,C788_=_C1457 ,C788_=_C1725 ,C788_=_C1804 ,\nC788_=_C1982 ,C788_=_C2154 ,C788_=_C2389 ,C788_=_C2520 ,C788_=_C2521 ,C788_=_C2522 ,\nC788_=_C2523 ,C788_=_C2524 ,C788_=_C2526 ,C788_=_C2527 ,C788_=_C2528 ,C788_=_C2529 ,\nC788_=_C2530 ,C788_=_C2531 ,C788_=_C2532 ,C788_=_C2533 ,C788_=_C2534 ,C788_=_C2535 ,\nC788_=_C2536 ,C788_=_C2537 ,C811_=_C822 ,C811_=_C962 ,C811_=_C1015 ,C811_=_C1872 ,\nC811_=_C1910 ,C811_=_C2176 ,C811_=_C2342 ,C811_=_C2507 ,C811_=_C3051 ,C811_=_C3186 ,\nC811_=_C3325 ,C811_=_C3326 ,C811_=_C3327 ,C811_=_C3328 ,C811_=_C3329 ,C811_=_C3330 ,\nC811_=_C3331 ,C811_=_C3332 ,C811_=_C3333 ,C811_=_C3335 ,C811_=_C3337 ,C822_=_C1817 ,\nC822_=_C1881 ,C822_=_C2023 ,C822_=_C2129 ,C822_=_C2189 ,C822_=_C2294 ,C822_=_C2356 ,\nC822_=_C2516 ,C822_=_C2552 ,C822_=_C2813 ,C822_=_C3022 ,C822_=_C3220 ,C822_=_C3235 ,\nC822_=_C3449 ,C822_=_C3457 ,C822_=_C3549 ,C822_=_C3748 ,C822_=_C3800 ,C822_=_C3806 ,\nC822_=_C3821 ,C822_=_C3899 ,C822_=_C4092 ,C822_=_C4097 ,C822_=_C4099 ,C822_=_C4100 ,\nC828_=_C833 ,C828_=_C906 ,C828_=_C1457 ,C828_=_C1725 ,C828_=_C1804 ,C828_=_C1982 ,\nC828_=_C2154 ,C828_=_C2389 ,C828_=_C2520 ,C828_=_C2521 ,C828_=_C2522 ,C828_=_C2523 ,\nC828_=_C2524 ,C828_=_C2526 ,C828_=_C2527 ,C828_=_C2528 ,C828_=_C2529 ,C828_=_C2530 ,\nC828_=_C2531 ,C828_=_C2532 ,C828_=_C2533 ,C828_=_C2534 ,C828_=_C2535 ,C828_=_C2536 ,\nC828_=_C2537 ,C833_=_C963 ,C833_=_C1017 ,C833_=_C1109 ,C833_=_C1370 ,C833_=_C1532 ,\nC833_=_C1893 ,C833_=_C2773 ,C833_=_C3052 ,C833_=_C3385 ,C833_=_C3386 ,C833_=_C3387 ,\nC833_=_C3388 ,C833_=_C3389 ,C833_=_C3390 ,C833_=_C3391 ,C833_=_C3392 ,C833_=_C3393 ,\nC833_=_C3394 ,C833_=_C3395 ,C833_=_C3396 ,C833_=_C3397 ,C833_=_C3399 ,C848_=_C849 ,\nC848_=_C850 ,C848_=_C851 ,C848_=_C852 ,C848_=_C853 ,C848_=_C854 ,C848_=_C855 ,\nC848_=_C857 ,C848_=_C858 ,C848_=_C859 ,C848_=_C860 ,C848_=_C861 ,C848_=_C862 ,\nC848_=_C863 ,C848_=_C865 ,C848_=_C866 ,C848_=_C867 ,C848_=_C868 ,C848_=_C869 ,\nC848_=_C870 ,C848_=_C871 ,C848_=_C872 ,C848_=_C873 ,C848_=_C906 ,C849_=_C850 ,\nC849_=_C851 ,C849_=_C852 ,C849_=_C853 ,C849_=_C854 ,C849_=_C855 ,C849_=_C857 ,\nC849_=_C858 ,C849_=_C859 ,C849_=_C860 ,C849_=_C861 ,C849_=_C862 ,C849_=_C863 ,\nC849_=_C865 ,C849_=_C866 ,C849_=_C867 ,C849_=_C868 ,C849_=_C869 ,C849_=_C870 ,\nC849_=_C871 ,C849_=_C872 ,C849_=_C873 ,C850_=_C851 ,C850_=_C852 ,C850_=_C853 ,\nC850_=_C854 ,C850_=_C855 ,C850_=_C857 ,C850_=_C858 ,C850_=_C859 ,C850_=_C860 ,\nC850_=_C861 ,C850_=_C862 ,C850_=_C863 ,C850_=_C865 ,C850_=_C866 ,C850_=_C867 ,\nC850_=_C868 ,C850_=_C869 ,C850_=_C870 ,C850_=_C871 ,C850_=_C872 ,C850_=_C873 ,\nC851_=_C852 ,C851_=_C853 ,C851_=_C854 ,C851_=_C855 ,C851_=_C857 ,C851_=_C858 ,\nC851_=_C859 ,C851_=_C860 ,C851_=_C861 ,C851_=_C862 ,C851_=_C863 ,C851_=_C865 ,\nC851_=_C866 ,C851_=_C867 ,C851_=_C868 ,C851_=_C869 ,C851_=_C870 ,C851_=_C871 ,\nC851_=_C872 ,C851_=_C873 ,C851_=_C1872 ,C851_=_C1881 ,C852_=_C853 ,C852_=_C854 ,\nC852_=_C855 ,C852_=_C857 ,C852_=_C858 ,C852_=_C859 ,C852_=_C860 ,C852_=_C861 ,\nC852_=_C862 ,C852_=_C863 ,C852_=_C865 ,C852_=_C866 ,C852_=_C867 ,C852_=_C868 ,\nC852_=_C869 ,C852_=_C870 ,C852_=_C871 ,C852_=_C872 ,C852_=_C873 ,C852_=_C1893 ,\nC853_=_C854 ,C853_=_C855 ,C853_=_C857 ,C853_=_C858 ,C853_=_C859 ,C853_=_C860 ,\nC853_=_C861 ,C853_=_C862 ,C853_=_C863 ,C853_=_C865 ,C853_=_C866 ,C853_=_C867 ,\nC853_=_C868 ,C853_=_C869 ,C853_=_C870 ,C853_=_C871 ,C853_=_C872 ,C853_=_C873 ,\nC853_=_C932 ,C853_=_C1910 ,C854_=_C855 ,C854_=_C857 ,C854_=_C858 ,C854_=_C859 ,\nC854_=_C860 ,C854_=_C861 ,C854_=_C862 ,C854_=_C863 ,C854_=_C865 ,C854_=_C866 ,\nC854_=_C867 ,C854_=_C868 ,C854_=_C869 ,C854_=_C870 ,C854_=_C871 ,C854_=_C872 ,\nC854_=_C873 ,C854_=_C2154 ,C855_=_C857 ,C855_=_C858 ,C855_=_C859 ,C855_=_C860 ,\nC855_=_C861 ,C855_=_C862 ,C855_=_C863 ,C855_=_C865 ,C855_=_C866 ,C855_=_C867 ,\nC855_=_C868 ,C855_=_C869 ,C855_=_C870 ,C855_=_C871 ,C855_=_C872 ,C855_=_C873 ,\nC855_=_C2507 ,C855_=_C2516 ,C857_=_C858 ,C857_=_C859 ,C857_=_C860 ,C857_=_C861 ,\nC857_=_C862 ,C857_=_C863 ,C857_=_C865 ,C857_=_C866 ,C857_=_C867 ,C857_=_C868 ,\nC857_=_C869 ,C857_=_C870 ,C857_=_C871 ,C857_=_C872 ,C857_=_C873 ,C857_=_C2552 ,\nC858_=_C859 ,C858_=_C860 ,C858_=_C861 ,C858_=_C862 ,C858_=_C863 ,C858_=_C865 ,\nC858_=_C866 ,C858_=_C867 ,C858_=_C868 ,C858_=_C869 ,C858_=_C870 ,C858_=_C871 ,\nC858_=_C872 ,C858_=_C873 ,C859_=_C860 ,C859_=_C861 ,C859_=_C862 ,C859_=_C863 ,\nC859_=_C865 ,C859_=_C866 ,C859_=_C867 ,C859_=_C868 ,C859_=_C869 ,C859_=_C870 ,\nC859_=_C871 ,C859_=_C872 ,C859_=_C873 ,C859_=_C2520 ,C860_=_C861 ,C860_=_C862 ,\nC860_=_C863 ,C860_=_C865 ,C860_=_C866 ,C860_=_C867 ,C860_=_C868 ,C860_=_C869 ,\nC860_=_C870 ,C860_=_C871 ,C860_=_C872 ,C860_=_C873 ,C860_=_C2521 ,C861_=_C862 ,\nC861_=_C863 ,C861_=_C865 ,C861_=_C866 ,C861_=_C867 ,C861_=_C868 ,C861_=_C869 ,\nC861_=_C870 ,C861_=_C871 ,C861_=_C872 ,C861_=_C873 ,C861_=_C2522 ,C862_=_C863 ,\nC862_=_C865 ,C862_=_C866 ,C862_=_C867 ,C862_=_C868 ,C862_=_C869 ,C862_=_C870 ,\nC862_=_C871 ,C862_=_C872 ,C862_=_C873 ,C862_=_C939 ,C862_=_C2985 ,C862_=_C3051 ,\nC862_=_C3052 ,C862_=_C3058 ,C863_=_C865 ,C863_=_C866 ,C863_=_C867 ,C863_=_C868 ,\nC863_=_C869 ,C863_=_C870 ,C863_=_C871 ,C863_=_C872 ,C863_=_C873 ,C863_=_C3186 ,\nC865_=_C866 ,C865_=_C867 ,C865_=_C868 ,C865_=_C869 ,C865_=_C870 ,C865_=_C871 ,\nC865_=_C872 ,C865_=_C873 ,C865_=_C3325 ,C866_=_C867 ,C866_=_C868 ,C866_=_C869 ,\nC866_=_C870 ,C866_=_C871 ,C866_=_C872 ,C866_=_C873 ,C866_=_C2526 ,C867_=_C868 ,\nC867_=_C869 ,C867_=_C870 ,C867_=_C871 ,C867_=_C872 ,C867_=_C873 ,C867_=_C945 ,\nC867_=_C2989 ,C867_=_C3328 ,C867_=_C3388 ,C867_=_C3599 ,C868_=_C869 ,C868_=_C870 ,\nC868_=_C871 ,C868_=_C872 ,C868_=_C873 ,C868_=_C2529 ,C869_=_C870 ,C869_=_C871 ,\nC869_=_C872 ,C869_=_C873 ,C869_=_C2530 ,C869_=_C3713 ,C870_=_C871 ,C870_=_C872 ,\nC870_=_C873 ,C870_=_C3330 ,C871_=_C872 ,C871_=_C873 ,C871_=_C2532 ,C872_=_C873 ,\nC872_=_C3332 ,C873_=_C3335 ,C874_=_C927 ,C874_=_C928 ,C874_=_C929 ,C874_=_C930 ,\nC874_=_C931 ,C874_=_C932 ,C874_=_C933 ,C874_=_C934 ,C874_=_C935 ,C874_=_C936 ,\nC874_=_C938 ,C874_=_C939</w:t>
      </w:r>
    </w:p>
    <w:p>
      <w:pPr>
        <w:pStyle w:val="PreformattedText"/>
        <w:bidi w:val="0"/>
        <w:spacing w:before="0" w:after="0"/>
        <w:jc w:val="left"/>
        <w:rPr/>
      </w:pPr>
      <w:r>
        <w:rPr/>
        <w:t xml:space="preserve"> </w:t>
      </w:r>
      <w:r>
        <w:rPr/>
        <w:t>,C874_=_C940 ,C874_=_C943 ,C874_=_C944 ,C874_=_C945 ,\nC874_=_C946 ,C874_=_C947 ,C874_=_C948 ,C874_=_C949 ,C874_=_C951 ,C906_=_C1457 ,\nC906_=_C1725 ,C906_=_C1804 ,C906_=_C1982 ,C906_=_C2154 ,C906_=_C2389 ,C906_=_C2520 ,\nC906_=_C2521 ,C906_=_C2522 ,C906_=_C2523 ,C906_=_C2524 ,C906_=_C2526 ,C906_=_C2527 ,\nC906_=_C2528 ,C906_=_C2529 ,C906_=_C2530 ,C906_=_C2531 ,C906_=_C2532 ,C906_=_C2533 ,\nC906_=_C2534 ,C906_=_C2535 ,C906_=_C2536 ,C906_=_C2537 ,C927_=_C928 ,C927_=_C929 ,\nC927_=_C930 ,C927_=_C931 ,C927_=_C932 ,C927_=_C933 ,C927_=_C934 ,C927_=_C935 ,\nC927_=_C936 ,C927_=_C938 ,C927_=_C939 ,C927_=_C940 ,C927_=_C943 ,C927_=_C944 ,\nC927_=_C945 ,C927_=_C946 ,C927_=_C947 ,C927_=_C948 ,C927_=_C949 ,C927_=_C951 ,\nC927_=_C958 ,C927_=_C962 ,C927_=_C963 ,C927_=_C972 ,C928_=_C929 ,C928_=_C930 ,\nC928_=_C931 ,C928_=_C932 ,C928_=_C933 ,C928_=_C934 ,C928_=_C935 ,C928_=_C936 ,\nC928_=_C938 ,C928_=_C939 ,C928_=_C940 ,C928_=_C943 ,C928_=_C944 ,C928_=_C945 ,\nC928_=_C946 ,C928_=_C947 ,C928_=_C948 ,C928_=_C949 ,C928_=_C951 ,C928_=_C1012 ,\nC928_=_C1015 ,C928_=_C1017 ,C928_=_C1026 ,C929_=_C930 ,C929_=_C931 ,C929_=_C932 ,\nC929_=_C933 ,C929_=_C934 ,C929_=_C935 ,C929_=_C936 ,C929_=_C938 ,C929_=_C939 ,\nC929_=_C940 ,C929_=_C943 ,C929_=_C944 ,C929_=_C945 ,C929_=_C946 ,C929_=_C947 ,\nC929_=_C948 ,C929_=_C949 ,C929_=_C951 ,C930_=_C931 ,C930_=_C932 ,C930_=_C933 ,\nC930_=_C934 ,C930_=_C935 ,C930_=_C936 ,C930_=_C938 ,C930_=_C939 ,C930_=_C940 ,\nC930_=_C943 ,C930_=_C944 ,C930_=_C945 ,C930_=_C946 ,C930_=_C947 ,C930_=_C948 ,\nC930_=_C949 ,C930_=_C951 ,C931_=_C932 ,C931_=_C933 ,C931_=_C934 ,C931_=_C935 ,\nC931_=_C936 ,C931_=_C938 ,C931_=_C939 ,C931_=_C940 ,C931_=_C943 ,C931_=_C944 ,\nC931_=_C945 ,C931_=_C946 ,C931_=_C947 ,C931_=_C948 ,C931_=_C949 ,C931_=_C951 ,\nC931_=_C1299 ,C932_=_C933 ,C932_=_C934 ,C932_=_C935 ,C932_=_C936 ,C932_=_C938 ,\nC932_=_C939 ,C932_=_C940 ,C932_=_C943 ,C932_=_C944 ,C932_=_C945 ,C932_=_C946 ,\nC932_=_C947 ,C932_=_C948 ,C932_=_C949 ,C932_=_C951 ,C932_=_C1910 ,C933_=_C934 ,\nC933_=_C935 ,C933_=_C936 ,C933_=_C938 ,C933_=_C939 ,C933_=_C940 ,C933_=_C943 ,\nC933_=_C944 ,C933_=_C945 ,C933_=_C946 ,C933_=_C947 ,C933_=_C948 ,C933_=_C949 ,\nC933_=_C951 ,C934_=_C935 ,C934_=_C936 ,C934_=_C938 ,C934_=_C939 ,C934_=_C940 ,\nC934_=_C943 ,C934_=_C944 ,C934_=_C945 ,C934_=_C946 ,C934_=_C947 ,C934_=_C948 ,\nC934_=_C949 ,C934_=_C951 ,C935_=_C936 ,C935_=_C938 ,C935_=_C939 ,C935_=_C940 ,\nC935_=_C943 ,C935_=_C944 ,C935_=_C945 ,C935_=_C946 ,C935_=_C947 ,C935_=_C948 ,\nC935_=_C949 ,C935_=_C951 ,C936_=_C938 ,C936_=_C939 ,C936_=_C940 ,C936_=_C943 ,\nC936_=_C944 ,C936_=_C945 ,C936_=_C946 ,C936_=_C947 ,C936_=_C948 ,C936_=_C949 ,\nC936_=_C951 ,C936_=_C2523 ,C936_=_C2773 ,C938_=_C939 ,C938_=_C940 ,C938_=_C943 ,\nC938_=_C944 ,C938_=_C945 ,C938_=_C946 ,C938_=_C947 ,C938_=_C948 ,C938_=_C949 ,\nC938_=_C951 ,C939_=_C940 ,C939_=_C943 ,C939_=_C944 ,C939_=_C945 ,C939_=_C946 ,\nC939_=_C947 ,C939_=_C948 ,C939_=_C949 ,C939_=_C951 ,C939_=_C2985 ,C939_=_C3051 ,\nC939_=_C3052 ,C939_=_C3058 ,C940_=_C943 ,C940_=_C944 ,C940_=_C945 ,C940_=_C946 ,\nC940_=_C947 ,C940_=_C948 ,C940_=_C949 ,C940_=_C951 ,C943_=_C944 ,C943_=_C945 ,\nC943_=_C946 ,C943_=_C947 ,C943_=_C948 ,C943_=_C949 ,C943_=_C951 ,C943_=_C3326 ,\nC943_=_C3449 ,C944_=_C945 ,C944_=_C946 ,C944_=_C947 ,C944_=_C948 ,C944_=_C949 ,\nC944_=_C951 ,C945_=_C946 ,C945_=_C947 ,C945_=_C948 ,C945_=_C949 ,C945_=_C951 ,\nC945_=_C2989 ,C945_=_C3328 ,C945_=_C3388 ,C945_=_C3599 ,C946_=_C947 ,C946_=_C948 ,\nC946_=_C949 ,C946_=_C951 ,C946_=_C2527 ,C946_=_C3389 ,C947_=_C948 ,C947_=_C949 ,\nC947_=_C951 ,C948_=_C949 ,C948_=_C951 ,C948_=_C3800 ,C949_=_C951 ,C949_=_C2994 ,\nC949_=_C3331 ,C949_=_C3395 ,C949_=_C4000 ,C951_=_C2998 ,C951_=_C3337 ,C951_=_C3399 ,\nC951_=_C4106 ,C958_=_C962 ,C958_=_C963 ,C958_=_C972 ,C958_=_C1012 ,C958_=_C1224 ,\nC958_=_C1251 ,C958_=_C1299 ,C958_=_C2058 ,C958_=_C2076 ,C958_=_C2101 ,C958_=_C2220 ,\nC958_=_C2338 ,C958_=_C2377 ,C958_=_C2661 ,C958_=_C2977 ,C958_=_C2985 ,C958_=_C2986 ,\nC958_=_C2989 ,C958_=_C2990 ,C958_=_C2991 ,C958_=_C2992 ,C958_=_C2993 ,C958_=_C2994 ,\nC958_=_C2995 ,C958_=_C2996 ,C958_=_C2998 ,C962_=_C963 ,C962_=_C972 ,C962_=_C1015 ,\nC962_=_C1872 ,C962_=_C1910 ,C962_=_C2176 ,C962_=_C2342 ,C962_=_C2507 ,C962_=_C3051 ,\nC962_=_C3186 ,C962_=_C3325 ,C962_=_C3326 ,C962_=_C3327 ,C962_=_C3328 ,C962_=_C3329 ,\nC962_=_C3330 ,C962_=_C3331 ,C962_=_C3332 ,C962_=_C3333 ,C962_=_C3335 ,C962_=_C3337 ,\nC963_=_C972 ,C963_=_C1017 ,C963_=_C1109 ,C963_=_C1370 ,C963_=_C1532 ,C963_=_C1893 ,\nC963_=_C2773 ,C963_=_C3052 ,C963_=_C3385 ,C963_=_C3386 ,C963_=_C3387 ,C963_=_C3388 ,\nC963_=_C3389 ,C963_=_C3390 ,C963_=_C3391 ,C963_=_C3392 ,C963_=_C3393 ,C963_=_C3394 ,\nC963_=_C3395 ,C963_=_C3396 ,C963_=_C3397 ,C963_=_C3399 ,C972_=_C1026 ,C972_=_C1166 ,\nC972_=_C1263 ,C972_=_C1718 ,C972_=_C1976 ,C972_=_C2132 ,C972_=_C2960 ,C972_=_C3058 ,\nC972_=_C3236 ,C972_=_C3363 ,C972_=_C3599 ,C972_=_C3611 ,C972_=_C3713 ,C972_=_C3780 ,\nC972_=_C3908 ,C972_=_C3936 ,C972_=_C3959 ,C972_=_C4000 ,C972_=_C4043 ,C972_=_C4106 ,\nC1012_=_C1015 ,C1012_=_C1017 ,C1012_=_C1026 ,C1012_=_C1224 ,C1012_=_C1251 ,C1012_=_C1299 ,\nC1012_=_C2058 ,C1012_=_C2076 ,C1012_=_C2101 ,C1012_=_C2220 ,C1012_=_C2338 ,C1012_=_C2377 ,\nC1012_=_C2661 ,C1012_=_C2977 ,C1012_=_C2985 ,C1012_=_C2986 ,C1012_=_C2989 ,C1012_=_C2990 ,\nC1012_=_C2991 ,C1012_=_C2992 ,C1012_=_C2993 ,C1012_=_C2994 ,C1012_=_C2995 ,C1012_=_C2996 ,\nC1012_=_C2998 ,C1015_=_C1017 ,C1015_=_C1026 ,C1015_=_C1872 ,C1015_=_C1910 ,C1015_=_C2176 ,\nC1015_=_C2342 ,C1015_=_C2507 ,C1015_=_C3051 ,C1015_=_C3186 ,C1015_=_C3325 ,C1015_=_C3326 ,\nC1015_=_C3327 ,C1015_=_C3328 ,C1015_=_C3329 ,C1015_=_C3330 ,C1015_=_C3331 ,C1015_=_C3332 ,\nC1015_=_C3333 ,C1015_=_C3335 ,C1015_=_C3337 ,C1017_=_C1026 ,C1017_=_C1109 ,C1017_=_C1370 ,\nC1017_=_C1532 ,C1017_=_C1893 ,C1017_=_C2773 ,C1017_=_C3052 ,C1017_=_C3385 ,C1017_=_C3386 ,\nC1017_=_C3387 ,C1017_=_C3388 ,C1017_=_C3389 ,C1017_=_C3390 ,C1017_=_C3391 ,C1017_=_C3392 ,\nC1017_=_C3393 ,C1017_=_C3394 ,C1017_=_C3395 ,C1017_=_C3396 ,C1017_=_C3397 ,C1017_=_C3399 ,\nC1026_=_C1166 ,C1026_=_C1263 ,C1026_=_C1718 ,C1026_=_C1976 ,C1026_=_C2132 ,C1026_=_C2960 ,\nC1026_=_C3058 ,C1026_=_C3236 ,C1026_=_C3363 ,C1026_=_C3599 ,C1026_=_C3611 ,C1026_=_C3713 ,\nC1026_=_C3780 ,C1026_=_C3908 ,C1026_=_C3936 ,C1026_=_C3959 ,C1026_=_C4000 ,C1026_=_C4043 ,\nC1026_=_C4106 ,C1109_=_C1370 ,C1109_=_C1532 ,C1109_=_C1893 ,C1109_=_C2773 ,C1109_=_C3052 ,\nC1109_=_C3385 ,C1109_=_C3386 ,C1109_=_C3387 ,C1109_=_C3388 ,C1109_=_C3389 ,C1109_=_C3390 ,\nC1109_=_C3391 ,C1109_=_C3392 ,C1109_=_C3393 ,C1109_=_C3394 ,C1109_=_C3395 ,C1109_=_C3396 ,\nC1109_=_C3397 ,C1109_=_C3399 ,C1166_=_C1263 ,C1166_=_C1718 ,C1166_=_C1976 ,C1166_=_C2132 ,\nC1166_=_C2960 ,C1166_=_C3058 ,C1166_=_C3236 ,C1166_=_C3363 ,C1166_=_C3599 ,C1166_=_C3611 ,\nC1166_=_C3713 ,C1166_=_C3780 ,C1166_=_C3908 ,C1166_=_C3936 ,C1166_=_C3959 ,C1166_=_C4000 ,\nC1166_=_C4043 ,C1166_=_C4106 ,C1224_=_C1251 ,C1224_=_C1299 ,C1224_=_C2058 ,C1224_=_C2076 ,\nC1224_=_C2101 ,C1224_=_C2220 ,C1224_=_C2338 ,C1224_=_C2377 ,C1224_=_C2661 ,C1224_=_C2977 ,\nC1224_=_C2985 ,C1224_=_C2986 ,C1224_=_C2989 ,C1224_=_C2990 ,C1224_=_C2991 ,C1224_=_C2992 ,\nC1224_=_C2993 ,C1224_=_C2994 ,C1224_=_C2995 ,C1224_=_C2996 ,C1224_=_C2998 ,C1251_=_C1263 ,\nC1251_=_C1299 ,C1251_=_C2058 ,C1251_=_C2076 ,C1251_=_C2101 ,C1251_=_C2220 ,C1251_=_C2338 ,\nC1251_=_C2377 ,C1251_=_C2661 ,C1251_=_C2977 ,C1251_=_C2985 ,C1251_=_C2986 ,C1251_=_C2989 ,\nC1251_=_C2990 ,C1251_=_C2991 ,C1251_=_C2992 ,C1251_=_C2993 ,C1251_=_C2994 ,C1251_=_C2995 ,\nC1251_=_C2996 ,C1251_=_C2998 ,C1263_=_C1718 ,C1263_=_C1976 ,C1263_=_C2132 ,C1263_=_C2960 ,\nC1263_=_C3058 ,C1263_=_C3236 ,C1263_=_C3363 ,C1263_=_C3599 ,C1263_=_C3611 ,C1263_=_C3713 ,\nC1263_=_C3780 ,C1263_=_C3908 ,C1263_=_C3936 ,C1263_=_C3959 ,C1263_=_C4000 ,C1263_=_C4043 ,\nC1263_=_C4106 ,C1299_=_C2058 ,C1299_=_C2076 ,C1299_=_C2101 ,C1299_=_C2220 ,C1299_=_C2338 ,\nC1299_=_C2377 ,C1299_=_C2661 ,C1299_=_C2977 ,C1299_=_C2985 ,C1299_=_C2986 ,C1299_=_C2989 ,\nC1299_=_C2990 ,C1299_=_C2991 ,C1299_=_C2992 ,C1299_=_C2993 ,C1299_=_C2994 ,C1299_=_C2995 ,\nC1299_=_C2996 ,C1299_=_C2998 ,C1370_=_C1532 ,C1370_=_C1893 ,C1370_=_C2773 ,C1370_=_C3052 ,\nC1370_=_C3385 ,C1370_=_C3386 ,C1370_=_C3387 ,C1370_=_C3388 ,C1370_=_C3389 ,C1370_=_C3390 ,\nC1370_=_C3391 ,C1370_=_C3392 ,C1370_=_C3393 ,C1370_=_C3394 ,C1370_=_C3395 ,C1370_=_C3396 ,\nC1370_=_C3397 ,C1370_=_C3399 ,C1457_=_C1725 ,C1457_=_C1804 ,C1457_=_C1982 ,C1457_=_C2154 ,\nC1457_=_C2389 ,C1457_=_C2520 ,C1457_=_C2521 ,C1457_=_C2522 ,C1457_=_C2523 ,C1457_=_C2524 ,\nC1457_=_C2526 ,C1457_=_C2527 ,C1457_=_C2528 ,C1457_=_C2529 ,C1457_=_C2530 ,C1457_=_C2531 ,\nC1457_=_C2532 ,C1457_=_C2533 ,C1457_=_C2534 ,C1457_=_C2535 ,C1457_=_C2536 ,C1457_=_C2537 ,\nC1532_=_C1893 ,C1532_=_C2773 ,C1532_=_C3052 ,C1532_=_C3385 ,C1532_=_C3386 ,C1532_=_C3387 ,\nC1532_=_C3388 ,C1532_=_C3389 ,C1532_=_C3390 ,C1532_=_C3391 ,C1532_=_C3392 ,C1532_=_C3393 ,\nC1532_=_C3394 ,C1532_=_C3395 ,C1532_=_C3396 ,C1532_=_C3397 ,C1532_=_C3399 ,C1718_=_C1976 ,\nC1718_=_C2132 ,C1718_=_C2960 ,C1718_=_C3058 ,C1718_=_C3236 ,C1718_=_C3363 ,C1718_=_C3599 ,\nC1718_=_C3611 ,C1718_=_C3713 ,C1718_=_C3780 ,C1718_=_C3908 ,C1718_=_C3936 ,C1718_=_C3959 ,\nC1718_=_C4000 ,C1718_=_C4043 ,C1718_=_C4106 ,C1725_=_C1804 ,C1725_=_C1982 ,C1725_=_C2154 ,\nC1725_=_C2389 ,C1725_=_C2520 ,C1725_=_C2521 ,C1725_=_C2522 ,C1725_=_C2523 ,C1725_=_C2524 ,\nC1725_=_C2526 ,C1725_=_C2527 ,C1725_=_C2528 ,C1725_=_C2529 ,C1725_=_C2530 ,C1725_=_C2531 ,\nC1725_=_C2532 ,C1725_=_C2533 ,C1725_=_C2534 ,C1725_=_C2535 ,C1725_=_C2536 ,C1725_=_C2537 ,\nC1804_=_C1817 ,C1804_=_C1982 ,C1804_=_C2154 ,C1804_=_C2389 ,C1804_=_C2520 ,C1804_=_C2521 ,\nC1804_=_C2522 ,C1804_=_C2523 ,C1804_=_C2524 ,C1804_=_C2526 ,C1804_=_C2527 ,C1804_=_C2528 ,\nC1804_=_C2529 ,C1804_=_C2530 ,C1804_=_C2531 ,C1804_=_C2532 ,C1804_=_C2533 ,C1804_=_C2534 ,\nC1804_=_C2535 ,C1804_=_C2536 ,C1804_=_C2537 ,C1817_=_C1881 ,C1817_=_C2023 ,C1817_=_C2129 ,\nC1817_=_C2189 ,C1817_=_C2294 ,C1817_=_C2356</w:t>
      </w:r>
    </w:p>
    <w:p>
      <w:pPr>
        <w:pStyle w:val="PreformattedText"/>
        <w:bidi w:val="0"/>
        <w:spacing w:before="0" w:after="0"/>
        <w:jc w:val="left"/>
        <w:rPr/>
      </w:pPr>
      <w:r>
        <w:rPr/>
        <w:t xml:space="preserve"> </w:t>
      </w:r>
      <w:r>
        <w:rPr/>
        <w:t>,C1817_=_C2516 ,C1817_=_C2552 ,C1817_=_C2813 ,\nC1817_=_C3022 ,C1817_=_C3220 ,C1817_=_C3235 ,C1817_=_C3449 ,C1817_=_C3457 ,C1817_=_C3549 ,\nC1817_=_C3748 ,C1817_=_C3800 ,C1817_=_C3806 ,C1817_=_C3821 ,C1817_=_C3899 ,C1817_=_C4092 ,\nC1817_=_C4097 ,C1817_=_C4099 ,C1817_=_C4100 ,C1872_=_C1881 ,C1872_=_C1910 ,C1872_=_C2176 ,\nC1872_=_C2342 ,C1872_=_C2507 ,C1872_=_C3051 ,C1872_=_C3186 ,C1872_=_C3325 ,C1872_=_C3326 ,\nC1872_=_C3327 ,C1872_=_C3328 ,C1872_=_C3329 ,C1872_=_C3330 ,C1872_=_C3331 ,C1872_=_C3332 ,\nC1872_=_C3333 ,C1872_=_C3335 ,C1872_=_C3337 ,C1881_=_C2023 ,C1881_=_C2129 ,C1881_=_C2189 ,\nC1881_=_C2294 ,C1881_=_C2356 ,C1881_=_C2516 ,C1881_=_C2552 ,C1881_=_C2813 ,C1881_=_C3022 ,\nC1881_=_C3220 ,C1881_=_C3235 ,C1881_=_C3449 ,C1881_=_C3457 ,C1881_=_C3549 ,C1881_=_C3748 ,\nC1881_=_C3800 ,C1881_=_C3806 ,C1881_=_C3821 ,C1881_=_C3899 ,C1881_=_C4092 ,C1881_=_C4097 ,\nC1881_=_C4099 ,C1881_=_C4100 ,C1893_=_C2773 ,C1893_=_C3052 ,C1893_=_C3385 ,C1893_=_C3386 ,\nC1893_=_C3387 ,C1893_=_C3388 ,C1893_=_C3389 ,C1893_=_C3390 ,C1893_=_C3391 ,C1893_=_C3392 ,\nC1893_=_C3393 ,C1893_=_C3394 ,C1893_=_C3395 ,C1893_=_C3396 ,C1893_=_C3397 ,C1893_=_C3399 ,\nC1910_=_C2176 ,C1910_=_C2342 ,C1910_=_C2507 ,C1910_=_C3051 ,C1910_=_C3186 ,C1910_=_C3325 ,\nC1910_=_C3326 ,C1910_=_C3327 ,C1910_=_C3328 ,C1910_=_C3329 ,C1910_=_C3330 ,C1910_=_C3331 ,\nC1910_=_C3332 ,C1910_=_C3333 ,C1910_=_C3335 ,C1910_=_C3337 ,C1976_=_C2132 ,C1976_=_C2960 ,\nC1976_=_C3058 ,C1976_=_C3236 ,C1976_=_C3363 ,C1976_=_C3599 ,C1976_=_C3611 ,C1976_=_C3713 ,\nC1976_=_C3780 ,C1976_=_C3908 ,C1976_=_C3936 ,C1976_=_C3959 ,C1976_=_C4000 ,C1976_=_C4043 ,\nC1976_=_C4106 ,C1982_=_C2154 ,C1982_=_C2389 ,C1982_=_C2520 ,C1982_=_C2521 ,C1982_=_C2522 ,\nC1982_=_C2523 ,C1982_=_C2524 ,C1982_=_C2526 ,C1982_=_C2527 ,C1982_=_C2528 ,C1982_=_C2529 ,\nC1982_=_C2530 ,C1982_=_C2531 ,C1982_=_C2532 ,C1982_=_C2533 ,C1982_=_C2534 ,C1982_=_C2535 ,\nC1982_=_C2536 ,C1982_=_C2537 ,C2023_=_C2129 ,C2023_=_C2189 ,C2023_=_C2294 ,C2023_=_C2356 ,\nC2023_=_C2516 ,C2023_=_C2552 ,C2023_=_C2813 ,C2023_=_C3022 ,C2023_=_C3220 ,C2023_=_C3235 ,\nC2023_=_C3449 ,C2023_=_C3457 ,C2023_=_C3549 ,C2023_=_C3748 ,C2023_=_C3800 ,C2023_=_C3806 ,\nC2023_=_C3821 ,C2023_=_C3899 ,C2023_=_C4092 ,C2023_=_C4097 ,C2023_=_C4099 ,C2023_=_C4100 ,\nC2058_=_C2076 ,C2058_=_C2101 ,C2058_=_C2220 ,C2058_=_C2338 ,C2058_=_C2377 ,C2058_=_C2661 ,\nC2058_=_C2977 ,C2058_=_C2985 ,C2058_=_C2986 ,C2058_=_C2989 ,C2058_=_C2990 ,C2058_=_C2991 ,\nC2058_=_C2992 ,C2058_=_C2993 ,C2058_=_C2994 ,C2058_=_C2995 ,C2058_=_C2996 ,C2058_=_C2998 ,\nC2076_=_C2101 ,C2076_=_C2220 ,C2076_=_C2338 ,C2076_=_C2377 ,C2076_=_C2661 ,C2076_=_C2977 ,\nC2076_=_C2985 ,C2076_=_C2986 ,C2076_=_C2989 ,C2076_=_C2990 ,C2076_=_C2991 ,C2076_=_C2992 ,\nC2076_=_C2993 ,C2076_=_C2994 ,C2076_=_C2995 ,C2076_=_C2996 ,C2076_=_C2998 ,C2101_=_C2220 ,\nC2101_=_C2338 ,C2101_=_C2377 ,C2101_=_C2661 ,C2101_=_C2977 ,C2101_=_C2985 ,C2101_=_C2986 ,\nC2101_=_C2989 ,C2101_=_C2990 ,C2101_=_C2991 ,C2101_=_C2992 ,C2101_=_C2993 ,C2101_=_C2994 ,\nC2101_=_C2995 ,C2101_=_C2996 ,C2101_=_C2998 ,C2129_=_C2132 ,C2129_=_C2189 ,C2129_=_C2294 ,\nC2129_=_C2356 ,C2129_=_C2516 ,C2129_=_C2552 ,C2129_=_C2813 ,C2129_=_C3022 ,C2129_=_C3220 ,\nC2129_=_C3235 ,C2129_=_C3449 ,C2129_=_C3457 ,C2129_=_C3549 ,C2129_=_C3748 ,C2129_=_C3800 ,\nC2129_=_C3806 ,C2129_=_C3821 ,C2129_=_C3899 ,C2129_=_C4092 ,C2129_=_C4097 ,C2129_=_C4099 ,\nC2129_=_C4100 ,C2132_=_C2960 ,C2132_=_C3058 ,C2132_=_C3236 ,C2132_=_C3363 ,C2132_=_C3599 ,\nC2132_=_C3611 ,C2132_=_C3713 ,C2132_=_C3780 ,C2132_=_C3908 ,C2132_=_C3936 ,C2132_=_C3959 ,\nC2132_=_C4000 ,C2132_=_C4043 ,C2132_=_C4106 ,C2154_=_C2389 ,C2154_=_C2520 ,C2154_=_C2521 ,\nC2154_=_C2522 ,C2154_=_C2523 ,C2154_=_C2524 ,C2154_=_C2526 ,C2154_=_C2527 ,C2154_=_C2528 ,\nC2154_=_C2529 ,C2154_=_C2530 ,C2154_=_C2531 ,C2154_=_C2532 ,C2154_=_C2533 ,C2154_=_C2534 ,\nC2154_=_C2535 ,C2154_=_C2536 ,C2154_=_C2537 ,C2176_=_C2189 ,C2176_=_C2342 ,C2176_=_C2507 ,\nC2176_=_C3051 ,C2176_=_C3186 ,C2176_=_C3325 ,C2176_=_C3326 ,C2176_=_C3327 ,C2176_=_C3328 ,\nC2176_=_C3329 ,C2176_=_C3330 ,C2176_=_C3331 ,C2176_=_C3332 ,C2176_=_C3333 ,C2176_=_C3335 ,\nC2176_=_C3337 ,C2189_=_C2294 ,C2189_=_C2356 ,C2189_=_C2516 ,C2189_=_C2552 ,C2189_=_C2813 ,\nC2189_=_C3022 ,C2189_=_C3220 ,C2189_=_C3235 ,C2189_=_C3449 ,C2189_=_C3457 ,C2189_=_C3549 ,\nC2189_=_C3748 ,C2189_=_C3800 ,C2189_=_C3806 ,C2189_=_C3821 ,C2189_=_C3899 ,C2189_=_C4092 ,\nC2189_=_C4097 ,C2189_=_C4099 ,C2189_=_C4100 ,C2220_=_C2338 ,C2220_=_C2377 ,C2220_=_C2661 ,\nC2220_=_C2977 ,C2220_=_C2985 ,C2220_=_C2986 ,C2220_=_C2989 ,C2220_=_C2990 ,C2220_=_C2991 ,\nC2220_=_C2992 ,C2220_=_C2993 ,C2220_=_C2994 ,C2220_=_C2995 ,C2220_=_C2996 ,C2220_=_C2998 ,\nC2294_=_C2356 ,C2294_=_C2516 ,C2294_=_C2552 ,C2294_=_C2813 ,C2294_=_C3022 ,C2294_=_C3220 ,\nC2294_=_C3235 ,C2294_=_C3449 ,C2294_=_C3457 ,C2294_=_C3549 ,C2294_=_C3748 ,C2294_=_C3800 ,\nC2294_=_C3806 ,C2294_=_C3821 ,C2294_=_C3899 ,C2294_=_C4092 ,C2294_=_C4097 ,C2294_=_C4099 ,\nC2294_=_C4100 ,C2338_=_C2342 ,C2338_=_C2356 ,C2338_=_C2377 ,C2338_=_C2661 ,C2338_=_C2977 ,\nC2338_=_C2985 ,C2338_=_C2986 ,C2338_=_C2989 ,C2338_=_C2990 ,C2338_=_C2991 ,C2338_=_C2992 ,\nC2338_=_C2993 ,C2338_=_C2994 ,C2338_=_C2995 ,C2338_=_C2996 ,C2338_=_C2998 ,C2342_=_C2356 ,\nC2342_=_C2507 ,C2342_=_C3051 ,C2342_=_C3186 ,C2342_=_C3325 ,C2342_=_C3326 ,C2342_=_C3327 ,\nC2342_=_C3328 ,C2342_=_C3329 ,C2342_=_C3330 ,C2342_=_C3331 ,C2342_=_C3332 ,C2342_=_C3333 ,\nC2342_=_C3335 ,C2342_=_C3337 ,C2356_=_C2516 ,C2356_=_C2552 ,C2356_=_C2813 ,C2356_=_C3022 ,\nC2356_=_C3220 ,C2356_=_C3235 ,C2356_=_C3449 ,C2356_=_C3457 ,C2356_=_C3549 ,C2356_=_C3748 ,\nC2356_=_C3800 ,C2356_=_C3806 ,C2356_=_C3821 ,C2356_=_C3899 ,C2356_=_C4092 ,C2356_=_C4097 ,\nC2356_=_C4099 ,C2356_=_C4100 ,C2377_=_C2661 ,C2377_=_C2977 ,C2377_=_C2985 ,C2377_=_C2986 ,\nC2377_=_C2989 ,C2377_=_C2990 ,C2377_=_C2991 ,C2377_=_C2992 ,C2377_=_C2993 ,C2377_=_C2994 ,\nC2377_=_C2995 ,C2377_=_C2996 ,C2377_=_C2998 ,C2389_=_C2520 ,C2389_=_C2521 ,C2389_=_C2522 ,\nC2389_=_C2523 ,C2389_=_C2524 ,C2389_=_C2526 ,C2389_=_C2527 ,C2389_=_C2528 ,C2389_=_C2529 ,\nC2389_=_C2530 ,C2389_=_C2531 ,C2389_=_C2532 ,C2389_=_C2533 ,C2389_=_C2534 ,C2389_=_C2535 ,\nC2389_=_C2536 ,C2389_=_C2537 ,C2507_=_C2516 ,C2507_=_C3051 ,C2507_=_C3186 ,C2507_=_C3325 ,\nC2507_=_C3326 ,C2507_=_C3327 ,C2507_=_C3328 ,C2507_=_C3329 ,C2507_=_C3330 ,C2507_=_C3331 ,\nC2507_=_C3332 ,C2507_=_C3333 ,C2507_=_C3335 ,C2507_=_C3337 ,C2516_=_C2552 ,C2516_=_C2813 ,\nC2516_=_C3022 ,C2516_=_C3220 ,C2516_=_C3235 ,C2516_=_C3449 ,C2516_=_C3457 ,C2516_=_C3549 ,\nC2516_=_C3748 ,C2516_=_C3800 ,C2516_=_C3806 ,C2516_=_C3821 ,C2516_=_C3899 ,C2516_=_C4092 ,\nC2516_=_C4097 ,C2516_=_C4099 ,C2516_=_C4100 ,C2520_=_C2521 ,C2520_=_C2522 ,C2520_=_C2523 ,\nC2520_=_C2524 ,C2520_=_C2526 ,C2520_=_C2527 ,C2520_=_C2528 ,C2520_=_C2529 ,C2520_=_C2530 ,\nC2520_=_C2531 ,C2520_=_C2532 ,C2520_=_C2533 ,C2520_=_C2534 ,C2520_=_C2535 ,C2520_=_C2536 ,\nC2520_=_C2537 ,C2521_=_C2522 ,C2521_=_C2523 ,C2521_=_C2524 ,C2521_=_C2526 ,C2521_=_C2527 ,\nC2521_=_C2528 ,C2521_=_C2529 ,C2521_=_C2530 ,C2521_=_C2531 ,C2521_=_C2532 ,C2521_=_C2533 ,\nC2521_=_C2534 ,C2521_=_C2535 ,C2521_=_C2536 ,C2521_=_C2537 ,C2522_=_C2523 ,C2522_=_C2524 ,\nC2522_=_C2526 ,C2522_=_C2527 ,C2522_=_C2528 ,C2522_=_C2529 ,C2522_=_C2530 ,C2522_=_C2531 ,\nC2522_=_C2532 ,C2522_=_C2533 ,C2522_=_C2534 ,C2522_=_C2535 ,C2522_=_C2536 ,C2522_=_C2537 ,\nC2523_=_C2524 ,C2523_=_C2526 ,C2523_=_C2527 ,C2523_=_C2528 ,C2523_=_C2529 ,C2523_=_C2530 ,\nC2523_=_C2531 ,C2523_=_C2532 ,C2523_=_C2533 ,C2523_=_C2534 ,C2523_=_C2535 ,C2523_=_C2536 ,\nC2523_=_C2537 ,C2523_=_C2773 ,C2524_=_C2526 ,C2524_=_C2527 ,C2524_=_C2528 ,C2524_=_C2529 ,\nC2524_=_C2530 ,C2524_=_C2531 ,C2524_=_C2532 ,C2524_=_C2533 ,C2524_=_C2534 ,C2524_=_C2535 ,\nC2524_=_C2536 ,C2524_=_C2537 ,C2526_=_C2527 ,C2526_=_C2528 ,C2526_=_C2529 ,C2526_=_C2530 ,\nC2526_=_C2531 ,C2526_=_C2532 ,C2526_=_C2533 ,C2526_=_C2534 ,C2526_=_C2535 ,C2526_=_C2536 ,\nC2526_=_C2537 ,C2527_=_C2528 ,C2527_=_C2529 ,C2527_=_C2530 ,C2527_=_C2531 ,C2527_=_C2532 ,\nC2527_=_C2533 ,C2527_=_C2534 ,C2527_=_C2535 ,C2527_=_C2536 ,C2527_=_C2537 ,C2527_=_C3389 ,\nC2528_=_C2529 ,C2528_=_C2530 ,C2528_=_C2531 ,C2528_=_C2532 ,C2528_=_C2533 ,C2528_=_C2534 ,\nC2528_=_C2535 ,C2528_=_C2536 ,C2528_=_C2537 ,C2528_=_C3390 ,C2529_=_C2530 ,C2529_=_C2531 ,\nC2529_=_C2532 ,C2529_=_C2533 ,C2529_=_C2534 ,C2529_=_C2535 ,C2529_=_C2536 ,C2529_=_C2537 ,\nC2530_=_C2531 ,C2530_=_C2532 ,C2530_=_C2533 ,C2530_=_C2534 ,C2530_=_C2535 ,C2530_=_C2536 ,\nC2530_=_C2537 ,C2530_=_C3713 ,C2531_=_C2532 ,C2531_=_C2533 ,C2531_=_C2534 ,C2531_=_C2535 ,\nC2531_=_C2536 ,C2531_=_C2537 ,C2531_=_C3391 ,C2532_=_C2533 ,C2532_=_C2534 ,C2532_=_C2535 ,\nC2532_=_C2536 ,C2532_=_C2537 ,C2533_=_C2534 ,C2533_=_C2535 ,C2533_=_C2536 ,C2533_=_C2537 ,\nC2533_=_C3392 ,C2534_=_C2535 ,C2534_=_C2536 ,C2534_=_C2537 ,C2534_=_C3393 ,C2535_=_C2536 ,\nC2535_=_C2537 ,C2535_=_C3394 ,C2536_=_C2537 ,C2552_=_C2813 ,C2552_=_C3022 ,C2552_=_C3220 ,\nC2552_=_C3235 ,C2552_=_C3449 ,C2552_=_C3457 ,C2552_=_C3549 ,C2552_=_C3748 ,C2552_=_C3800 ,\nC2552_=_C3806 ,C2552_=_C3821 ,C2552_=_C3899 ,C2552_=_C4092 ,C2552_=_C4097 ,C2552_=_C4099 ,\nC2552_=_C4100 ,C2661_=_C2977 ,C2661_=_C2985 ,C2661_=_C2986 ,C2661_=_C2989 ,C2661_=_C2990 ,\nC2661_=_C2991 ,C2661_=_C2992 ,C2661_=_C2993 ,C2661_=_C2994 ,C2661_=_C2995 ,C2661_=_C2996 ,\nC2661_=_C2998 ,C2773_=_C3052 ,C2773_=_C3385 ,C2773_=_C3386 ,C2773_=_C3387 ,C2773_=_C3388 ,\nC2773_=_C3389 ,C2773_=_C3390 ,C2773_=_C3391 ,C2773_=_C3392 ,C2773_=_C3393 ,C2773_=_C3394 ,\nC2773_=_C3395 ,C2773_=_C3396 ,C2773_=_C3397 ,C2773_=_C3399 ,C2813_=_C3022 ,C2813_=_C3220 ,\nC2813_=_C3235 ,C2813_=_C3449 ,C2813_=_C3457 ,C2813_=_C3549 ,C2813_=_C3748 ,C2813_=_C3800 ,\nC2813_=_C3806 ,C2813_=_C3821 ,C2813_=_C3899 ,C2813_=_C4092 ,C2813_=_C4097 ,C2813_=_C4099 ,\nC2813_=_C4100 ,C2960_=_C3058 ,C2960_=_C3236 ,C2960_=_C3363 ,C2960_=_C3599 ,C2960_=_C3611 ,\nC2960_=_C3713 ,C2960_=_C3780 ,C2960_=_C3908 ,C2960_=_C3936 ,C2960_=_C3959 ,C2960_=_C4000 ,\nC2960_=_C4043</w:t>
      </w:r>
    </w:p>
    <w:p>
      <w:pPr>
        <w:pStyle w:val="PreformattedText"/>
        <w:bidi w:val="0"/>
        <w:spacing w:before="0" w:after="0"/>
        <w:jc w:val="left"/>
        <w:rPr/>
      </w:pPr>
      <w:r>
        <w:rPr/>
        <w:t xml:space="preserve"> </w:t>
      </w:r>
      <w:r>
        <w:rPr/>
        <w:t>,C2960_=_C4106 ,C2977_=_C2985 ,C2977_=_C2986 ,C2977_=_C2989 ,C2977_=_C2990 ,\nC2977_=_C2991 ,C2977_=_C2992 ,C2977_=_C2993 ,C2977_=_C2994 ,C2977_=_C2995 ,C2977_=_C2996 ,\nC2977_=_C2998 ,C2985_=_C2986 ,C2985_=_C2989 ,C2985_=_C2990 ,C2985_=_C2991 ,C2985_=_C2992 ,\nC2985_=_C2993 ,C2985_=_C2994 ,C2985_=_C2995 ,C2985_=_C2996 ,C2985_=_C2998 ,C2985_=_C3051 ,\nC2985_=_C3052 ,C2985_=_C3058 ,C2986_=_C2989 ,C2986_=_C2990 ,C2986_=_C2991 ,C2986_=_C2992 ,\nC2986_=_C2993 ,C2986_=_C2994 ,C2986_=_C2995 ,C2986_=_C2996 ,C2986_=_C2998 ,C2989_=_C2990 ,\nC2989_=_C2991 ,C2989_=_C2992 ,C2989_=_C2993 ,C2989_=_C2994 ,C2989_=_C2995 ,C2989_=_C2996 ,\nC2989_=_C2998 ,C2989_=_C3328 ,C2989_=_C3388 ,C2989_=_C3599 ,C2990_=_C2991 ,C2990_=_C2992 ,\nC2990_=_C2993 ,C2990_=_C2994 ,C2990_=_C2995 ,C2990_=_C2996 ,C2990_=_C2998 ,C2991_=_C2992 ,\nC2991_=_C2993 ,C2991_=_C2994 ,C2991_=_C2995 ,C2991_=_C2996 ,C2991_=_C2998 ,C2992_=_C2993 ,\nC2992_=_C2994 ,C2992_=_C2995 ,C2992_=_C2996 ,C2992_=_C2998 ,C2993_=_C2994 ,C2993_=_C2995 ,\nC2993_=_C2996 ,C2993_=_C2998 ,C2994_=_C2995 ,C2994_=_C2996 ,C2994_=_C2998 ,C2994_=_C3331 ,\nC2994_=_C3395 ,C2994_=_C4000 ,C2995_=_C2996 ,C2995_=_C2998 ,C2996_=_C2998 ,C2998_=_C3337 ,\nC2998_=_C3399 ,C2998_=_C4106 ,C3022_=_C3220 ,C3022_=_C3235 ,C3022_=_C3449 ,C3022_=_C3457 ,\nC3022_=_C3549 ,C3022_=_C3748 ,C3022_=_C3800 ,C3022_=_C3806 ,C3022_=_C3821 ,C3022_=_C3899 ,\nC3022_=_C4092 ,C3022_=_C4097 ,C3022_=_C4099 ,C3022_=_C4100 ,C3051_=_C3052 ,C3051_=_C3058 ,\nC3051_=_C3186 ,C3051_=_C3325 ,C3051_=_C3326 ,C3051_=_C3327 ,C3051_=_C3328 ,C3051_=_C3329 ,\nC3051_=_C3330 ,C3051_=_C3331 ,C3051_=_C3332 ,C3051_=_C3333 ,C3051_=_C3335 ,C3051_=_C3337 ,\nC3052_=_C3058 ,C3052_=_C3385 ,C3052_=_C3386 ,C3052_=_C3387 ,C3052_=_C3388 ,C3052_=_C3389 ,\nC3052_=_C3390 ,C3052_=_C3391 ,C3052_=_C3392 ,C3052_=_C3393 ,C3052_=_C3394 ,C3052_=_C3395 ,\nC3052_=_C3396 ,C3052_=_C3397 ,C3052_=_C3399 ,C3058_=_C3236 ,C3058_=_C3363 ,C3058_=_C3599 ,\nC3058_=_C3611 ,C3058_=_C3713 ,C3058_=_C3780 ,C3058_=_C3908 ,C3058_=_C3936 ,C3058_=_C3959 ,\nC3058_=_C4000 ,C3058_=_C4043 ,C3058_=_C4106 ,C3186_=_C3325 ,C3186_=_C3326 ,C3186_=_C3327 ,\nC3186_=_C3328 ,C3186_=_C3329 ,C3186_=_C3330 ,C3186_=_C3331 ,C3186_=_C3332 ,C3186_=_C3333 ,\nC3186_=_C3335 ,C3186_=_C3337 ,C3220_=_C3235 ,C3220_=_C3449 ,C3220_=_C3457 ,C3220_=_C3549 ,\nC3220_=_C3748 ,C3220_=_C3800 ,C3220_=_C3806 ,C3220_=_C3821 ,C3220_=_C3899 ,C3220_=_C4092 ,\nC3220_=_C4097 ,C3220_=_C4099 ,C3220_=_C4100 ,C3235_=_C3236 ,C3235_=_C3449 ,C3235_=_C3457 ,\nC3235_=_C3549 ,C3235_=_C3748 ,C3235_=_C3800 ,C3235_=_C3806 ,C3235_=_C3821 ,C3235_=_C3899 ,\nC3235_=_C4092 ,C3235_=_C4097 ,C3235_=_C4099 ,C3235_=_C4100 ,C3236_=_C3363 ,C3236_=_C3599 ,\nC3236_=_C3611 ,C3236_=_C3713 ,C3236_=_C3780 ,C3236_=_C3908 ,C3236_=_C3936 ,C3236_=_C3959 ,\nC3236_=_C4000 ,C3236_=_C4043 ,C3236_=_C4106 ,C3325_=_C3326 ,C3325_=_C3327 ,C3325_=_C3328 ,\nC3325_=_C3329 ,C3325_=_C3330 ,C3325_=_C3331 ,C3325_=_C3332 ,C3325_=_C3333 ,C3325_=_C3335 ,\nC3325_=_C3337 ,C3326_=_C3327 ,C3326_=_C3328 ,C3326_=_C3329 ,C3326_=_C3330 ,C3326_=_C3331 ,\nC3326_=_C3332 ,C3326_=_C3333 ,C3326_=_C3335 ,C3326_=_C3337 ,C3326_=_C3449 ,C3327_=_C3328 ,\nC3327_=_C3329 ,C3327_=_C3330 ,C3327_=_C3331 ,C3327_=_C3332 ,C3327_=_C3333 ,C3327_=_C3335 ,\nC3327_=_C3337 ,C3327_=_C3457 ,C3328_=_C3329 ,C3328_=_C3330 ,C3328_=_C3331 ,C3328_=_C3332 ,\nC3328_=_C3333 ,C3328_=_C3335 ,C3328_=_C3337 ,C3328_=_C3388 ,C3328_=_C3599 ,C3329_=_C3330 ,\nC3329_=_C3331 ,C3329_=_C3332 ,C3329_=_C3333 ,C3329_=_C3335 ,C3329_=_C3337 ,C3329_=_C3806 ,\nC3330_=_C3331 ,C3330_=_C3332 ,C3330_=_C3333 ,C3330_=_C3335 ,C3330_=_C3337 ,C3331_=_C3332 ,\nC3331_=_C3333 ,C3331_=_C3335 ,C3331_=_C3337 ,C3331_=_C3395 ,C3331_=_C4000 ,C3332_=_C3333 ,\nC3332_=_C3335 ,C3332_=_C3337 ,C3333_=_C3335 ,C3333_=_C3337 ,C3333_=_C4092 ,C3335_=_C3337 ,\nC3337_=_C3399 ,C3337_=_C4106 ,C3363_=_C3599 ,C3363_=_C3611 ,C3363_=_C3713 ,C3363_=_C3780 ,\nC3363_=_C3908 ,C3363_=_C3936 ,C3363_=_C3959 ,C3363_=_C4000 ,C3363_=_C4043 ,C3363_=_C4106 ,\nC3385_=_C3386 ,C3385_=_C3387 ,C3385_=_C3388 ,C3385_=_C3389 ,C3385_=_C3390 ,C3385_=_C3391 ,\nC3385_=_C3392 ,C3385_=_C3393 ,C3385_=_C3394 ,C3385_=_C3395 ,C3385_=_C3396 ,C3385_=_C3397 ,\nC3385_=_C3399 ,C3386_=_C3387 ,C3386_=_C3388 ,C3386_=_C3389 ,C3386_=_C3390 ,C3386_=_C3391 ,\nC3386_=_C3392 ,C3386_=_C3393 ,C3386_=_C3394 ,C3386_=_C3395 ,C3386_=_C3396 ,C3386_=_C3397 ,\nC3386_=_C3399 ,C3387_=_C3388 ,C3387_=_C3389 ,C3387_=_C3390 ,C3387_=_C3391 ,C3387_=_C3392 ,\nC3387_=_C3393 ,C3387_=_C3394 ,C3387_=_C3395 ,C3387_=_C3396 ,C3387_=_C3397 ,C3387_=_C3399 ,\nC3388_=_C3389 ,C3388_=_C3390 ,C3388_=_C3391 ,C3388_=_C3392 ,C3388_=_C3393 ,C3388_=_C3394 ,\nC3388_=_C3395 ,C3388_=_C3396 ,C3388_=_C3397 ,C3388_=_C3399 ,C3388_=_C3599 ,C3389_=_C3390 ,\nC3389_=_C3391 ,C3389_=_C3392 ,C3389_=_C3393 ,C3389_=_C3394 ,C3389_=_C3395 ,C3389_=_C3396 ,\nC3389_=_C3397 ,C3389_=_C3399 ,C3390_=_C3391 ,C3390_=_C3392 ,C3390_=_C3393 ,C3390_=_C3394 ,\nC3390_=_C3395 ,C3390_=_C3396 ,C3390_=_C3397 ,C3390_=_C3399 ,C3391_=_C3392 ,C3391_=_C3393 ,\nC3391_=_C3394 ,C3391_=_C3395 ,C3391_=_C3396 ,C3391_=_C3397 ,C3391_=_C3399 ,C3392_=_C3393 ,\nC3392_=_C3394 ,C3392_=_C3395 ,C3392_=_C3396 ,C3392_=_C3397 ,C3392_=_C3399 ,C3393_=_C3394 ,\nC3393_=_C3395 ,C3393_=_C3396 ,C3393_=_C3397 ,C3393_=_C3399 ,C3394_=_C3395 ,C3394_=_C3396 ,\nC3394_=_C3397 ,C3394_=_C3399 ,C3395_=_C3396 ,C3395_=_C3397 ,C3395_=_C3399 ,C3395_=_C4000 ,\nC3396_=_C3397 ,C3396_=_C3399 ,C3397_=_C3399 ,C3399_=_C4106 ,C3449_=_C3457 ,C3449_=_C3549 ,\nC3449_=_C3748 ,C3449_=_C3800 ,C3449_=_C3806 ,C3449_=_C3821 ,C3449_=_C3899 ,C3449_=_C4092 ,\nC3449_=_C4097 ,C3449_=_C4099 ,C3449_=_C4100 ,C3457_=_C3549 ,C3457_=_C3748 ,C3457_=_C3800 ,\nC3457_=_C3806 ,C3457_=_C3821 ,C3457_=_C3899 ,C3457_=_C4092 ,C3457_=_C4097 ,C3457_=_C4099 ,\nC3457_=_C4100 ,C3549_=_C3748 ,C3549_=_C3800 ,C3549_=_C3806 ,C3549_=_C3821 ,C3549_=_C3899 ,\nC3549_=_C4092 ,C3549_=_C4097 ,C3549_=_C4099 ,C3549_=_C4100 ,C3599_=_C3611 ,C3599_=_C3713 ,\nC3599_=_C3780 ,C3599_=_C3908 ,C3599_=_C3936 ,C3599_=_C3959 ,C3599_=_C4000 ,C3599_=_C4043 ,\nC3599_=_C4106 ,C3611_=_C3713 ,C3611_=_C3780 ,C3611_=_C3908 ,C3611_=_C3936 ,C3611_=_C3959 ,\nC3611_=_C4000 ,C3611_=_C4043 ,C3611_=_C4106 ,C3713_=_C3780 ,C3713_=_C3908 ,C3713_=_C3936 ,\nC3713_=_C3959 ,C3713_=_C4000 ,C3713_=_C4043 ,C3713_=_C4106 ,C3748_=_C3800 ,C3748_=_C3806 ,\nC3748_=_C3821 ,C3748_=_C3899 ,C3748_=_C4092 ,C3748_=_C4097 ,C3748_=_C4099 ,C3748_=_C4100 ,\nC3780_=_C3908 ,C3780_=_C3936 ,C3780_=_C3959 ,C3780_=_C4000 ,C3780_=_C4043 ,C3780_=_C4106 ,\nC3800_=_C3806 ,C3800_=_C3821 ,C3800_=_C3899 ,C3800_=_C4092 ,C3800_=_C4097 ,C3800_=_C4099 ,\nC3800_=_C4100 ,C3806_=_C3821 ,C3806_=_C3899 ,C3806_=_C4092 ,C3806_=_C4097 ,C3806_=_C4099 ,\nC3806_=_C4100 ,C3821_=_C3899 ,C3821_=_C4092 ,C3821_=_C4097 ,C3821_=_C4099 ,C3821_=_C4100 ,\nC3899_=_C4092 ,C3899_=_C4097 ,C3899_=_C4099 ,C3899_=_C4100 ,C3908_=_C3936 ,C3908_=_C3959 ,\nC3908_=_C4000 ,C3908_=_C4043 ,C3908_=_C4106 ,C3936_=_C3959 ,C3936_=_C4000 ,C3936_=_C4043 ,\nC3936_=_C4106 ,C3959_=_C4000 ,C3959_=_C4043 ,C3959_=_C4106 ,C4000_=_C4043 ,C4000_=_C4106 ,\nC4043_=_C4106 ,C4092_=_C4097 ,C4092_=_C4099 ,C4092_=_C4100 ,C4097_=_C4099 ,C4097_=_C4100 ,\nC4099_=_C4100 ,"];90[shape=box, label="id:90 level: 4\n289: C16 C89 C351 C399 C400 \nC402 C411 C562 C568 C584 C608 \nC623 C716 C726 C766 C787 C791 \nC817 C827 C843 C890 C911 C920 \nC922 C984 C1101 C1104 C1106 C1139 \nC1140 C1141 C1157 C1223 C1226 C1289 \nC1312 C1333 C1363 C1380 C1456 C1461 \nC1486 C1524 C1525 C1526 C1529 C1530 \nC1531 C1532 C1533 C1534 C1535 C1536 \nC1537 C1538 C1539 C1540 C1541 C1542 \nC1543 C1544 C1545 C1546 C1547 C1548 \nC1562 C1572 C1596 C1599 C1617 C1622 \nC1623 C1625 C1631 C1632 C1633 C1644 \nC1646 C1666 C1673 C1687 C1705 C1714 \nC1723 C1728 C1802 C1807 C1824 C1846 \nC1922 C1948 C1950 C1954 C1964 C1980 \nC1988 C2031 C2065 C2087 C2088 C2089 \nC2139 C2145 C2146 C2166 C2174 C2184 \nC2193 C2196 C2232 C2233 C2234 C2235 \nC2236 C2237 C2239 C2240 C2242 C2243 \nC2246 C2247 C2248 C2249 C2250 C2251 \nC2266 C2286 C2329 C2389 C2390 C2393 \nC2394 C2395 C2396 C2397 C2398 C2399 \nC2400 C2401 C2402 C2403 C2404 C2440 \nC2458 C2471 C2485 C2487 C2491 C2492 \nC2493 C2524 C2566 C2574 C2600 C2620 \nC2622 C2626 C2659 C2691 C2718 C2733 \nC2763 C2764 C2816 C2818 C2868 C2869 \nC2871 C2872 C2873 C2874 C2875 C2876 \nC2877 C2878 C2879 C2880 C2890 C2962 \nC2963 C2964 C2965 C2966 C2967 C2968 \nC2969 C2970 C2971 C2972 C2973 C2974 \nC2975 C2976 C3037 C3078 C3089 C3097 \nC3098 C3099 C3100 C3101 C3102 C3103 \nC3104 C3105 C3106 C3107 C3108 C3109 \nC3110 C3111 C3194 C3196 C3199 C3221 \nC3231 C3245 C3274 C3275 C3276 C3290 \nC3344 C3350 C3351 C3352 C3353 C3355 \nC3357 C3359 C3360 C3361 C3362 C3363 \nC3416 C3417 C3455 C3480 C3516 C3530 \nC3531 C3545 C3563 C3564 C3581 C3582 \nC3583 C3697 C3698 C3699 C3708 C3733 \nC3763 C3776 C3816 C3834 C3836 C3837 \nC3838 C3839 C3840 C3850 C3858 C3859 \nC3860 C3861 C3862 C3863 C3864 C3865 \nC3867 C3901 C3923 C3924 C3925 C3926 \nC3927 C3928 C3929 C3930 C3932 C3933 \nC3934 C3935 C3936 C4019 C4020 C4021 \nC4022 C4023 \n3757: C16_=_C89( C16 C89 ) C16_=_C1226( C16 C1226 ) C16_=_C1623( C16 C1623 ) C16_=_C1666( C16 C1666 ) C16_=_C1824( C16 C1824 ) \nC16_=_C2174( C16 C2174 ) C16_=_C2196( C16 C2196 ) C16_=_C2600( C16 C2600 ) C16_=_C2626( C16 C2626 ) C16_=_C2718( C16 C2718 ) C16_=_C2818( C16 C2818 ) \nC16_=_C3037( C16 C3037 ) C16_=_C3097( C16 C3097 ) C16_=_C3098( C16 C3098 ) C16_=_C3099( C16 C3099 ) C16_=_C3100( C16 C3100 ) C16_=_C3101( C16 C3101 ) \nC16_=_C3102( C16 C3102 ) C16_=_C3103( C16 C3103 ) C16_=_C3104( C16 C3104 ) C16_=_C3105( C16 C3105 ) C16_=_C3106( C16 C3106 ) C16_=_C3107( C16 C3107 ) \nC16_=_C3108( C16 C3108 ) C16_=_C3109( C16 C3109 ) C16_=_C3110( C16 C3110 ) C16_=_C3111( C16 C3111 ) C89_=_C1226( C89 C1226 ) C89_=_C1623( C89 C1623 ) \nC89_=_C1666( C89 C1666 ) C89_=_C1824( C89 C1824 ) C89_=_C2174( C89 C2174 ) C89_=_C2196( C89 C2196 ) C89_=_C2600( C89 C2600 ) C89_=_C2626( C89 C2626 ) \nC89_=_C2718( C89 C2718 ) C89_=_C2818( C89 C2818 ) C89_=_C3037( C89 C3037 ) C89_=_C3097(</w:t>
      </w:r>
    </w:p>
    <w:p>
      <w:pPr>
        <w:pStyle w:val="PreformattedText"/>
        <w:bidi w:val="0"/>
        <w:spacing w:before="0" w:after="0"/>
        <w:jc w:val="left"/>
        <w:rPr/>
      </w:pPr>
      <w:r>
        <w:rPr/>
        <w:t xml:space="preserve"> </w:t>
      </w:r>
      <w:r>
        <w:rPr/>
        <w:t>C89 C3097 ) C89_=_C3098( C89 C3098 ) C89_=_C3099( C89 C3099 ) \nC89_=_C3100( C89 C3100 ) C89_=_C3101( C89 C3101 ) C89_=_C3102( C89 C3102 ) C89_=_C3103( C89 C3103 ) C89_=_C3104( C89 C3104 ) C89_=_C3105( C89 C3105 ) \nC89_=_C3106( C89 C3106 ) C89_=_C3107( C89 C3107 ) C89_=_C3108( C89 C3108 ) C89_=_C3109( C89 C3109 ) C89_=_C3110( C89 C3110 ) C89_=_C3111( C89 C3111 ) \nC351_=_C922( C351 C922 ) C351_=_C1140( C351 C1140 ) C351_=_C2088( C351 C2088 ) C351_=_C2146( C351 C2146 ) C351_=_C2286( C351 C2286 ) C351_=_C2471( C351 C2471 ) \nC351_=_C2764( C351 C2764 ) C351_=_C2890( C351 C2890 ) C351_=_C3196( C351 C3196 ) C351_=_C3275( C351 C3275 ) C351_=_C3417( C351 C3417 ) C351_=_C3531( C351 C3531 ) \nC351_=_C3564( C351 C3564 ) C351_=_C3582( C351 C3582 ) C351_=_C3698( C351 C3698 ) C351_=_C3763( C351 C3763 ) C351_=_C3858( C351 C3858 ) C351_=_C3859( C351 C3859 ) \nC351_=_C3860( C351 C3860 ) C351_=_C3861( C351 C3861 ) C351_=_C3862( C351 C3862 ) C351_=_C3863( C351 C3863 ) C351_=_C3864( C351 C3864 ) C351_=_C3865( C351 C3865 ) \nC399_=_C400( C399 C400 ) C399_=_C402( C399 C402 ) C399_=_C411( C399 C411 ) C399_=_C608( C399 C608 ) C399_=_C716( C399 C716 ) C399_=_C827( C399 C827 ) \nC399_=_C1572( C399 C1572 ) C399_=_C1617( C399 C1617 ) C399_=_C2232( C399 C2232 ) C399_=_C2233( C399 C2233 ) C399_=_C2234( C399 C2234 ) C399_=_C2235( C399 C2235 ) \nC399_=_C2236( C399 C2236 ) C399_=_C2237( C399 C2237 ) C399_=_C2239( C399 C2239 ) C399_=_C2240( C399 C2240 ) C399_=_C2242( C399 C2242 ) C399_=_C2243( C399 C2243 ) \nC399_=_C2246( C399 C2246 ) C399_=_C2247( C399 C2247 ) C399_=_C2248( C399 C2248 ) C399_=_C2249( C399 C2249 ) C399_=_C2250( C399 C2250 ) C399_=_C2251( C399 C2251 ) \nC400_=_C402( C400 C402 ) C400_=_C411( C400 C411 ) C400_=_C787( C400 C787 ) C400_=_C984( C400 C984 ) C400_=_C1104( C400 C1104 ) C400_=_C1456( C400 C1456 ) \nC400_=_C1596( C400 C1596 ) C400_=_C1644( C400 C1644 ) C400_=_C1723( C400 C1723 ) C400_=_C1802( C400 C1802 ) C400_=_C1846( C400 C1846 ) C400_=_C1922( C400 C1922 ) \nC400_=_C1964( C400 C1964 ) C400_=_C1980( C400 C1980 ) C400_=_C2389( C400 C2389 ) C400_=_C2390( C400 C2390 ) C400_=_C2393( C400 C2393 ) C400_=_C2394( C400 C2394 ) \nC400_=_C2395( C400 C2395 ) C400_=_C2396( C400 C2396 ) C400_=_C2397( C400 C2397 ) C400_=_C2398( C400 C2398 ) C400_=_C2399( C400 C2399 ) C400_=_C2400( C400 C2400 ) \nC400_=_C2401( C400 C2401 ) C400_=_C2402( C400 C2402 ) C400_=_C2403( C400 C2403 ) C400_=_C2404( C400 C2404 ) C402_=_C411( C402 C411 ) C402_=_C766( C402 C766 ) \nC402_=_C791( C402 C791 ) C402_=_C911( C402 C911 ) C402_=_C1223( C402 C1223 ) C402_=_C1461( C402 C1461 ) C402_=_C1728( C402 C1728 ) C402_=_C1807( C402 C1807 ) \nC402_=_C1948( C402 C1948 ) C402_=_C1988( C402 C1988 ) C402_=_C2031( C402 C2031 ) C402_=_C2193( C402 C2193 ) C402_=_C2524( C402 C2524 ) C402_=_C2691( C402 C2691 ) \nC402_=_C2733( C402 C2733 ) C402_=_C2816( C402 C2816 ) C402_=_C2868( C402 C2868 ) C402_=_C2869( C402 C2869 ) C402_=_C2871( C402 C2871 ) C402_=_C2872( C402 C2872 ) \nC402_=_C2873( C402 C2873 ) C402_=_C2874( C402 C2874 ) C402_=_C2875( C402 C2875 ) C402_=_C2876( C402 C2876 ) C402_=_C2877( C402 C2877 ) C402_=_C2878( C402 C2878 ) \nC402_=_C2879( C402 C2879 ) C402_=_C2880( C402 C2880 ) C411_=_C623( C411 C623 ) C411_=_C726( C411 C726 ) C411_=_C843( C411 C843 ) C411_=_C1333( C411 C1333 ) \nC411_=_C1380( C411 C1380 ) C411_=_C1633( C411 C1633 ) C411_=_C1673( C411 C1673 ) C411_=_C2440( C411 C2440 ) C411_=_C2458( C411 C2458 ) C411_=_C2493( C411 C2493 ) \nC411_=_C2622( C411 C2622 ) C411_=_C2972( C411 C2972 ) C411_=_C3344( C411 C3344 ) C411_=_C3455( C411 C3455 ) C411_=_C3516( C411 C3516 ) C411_=_C3733( C411 C3733 ) \nC411_=_C4019( C411 C4019 ) C411_=_C4020( C411 C4020 ) C411_=_C4021( C411 C4021 ) C411_=_C4022( C411 C4022 ) C411_=_C4023( C411 C4023 ) C562_=_C568( C562 C568 ) \nC562_=_C584( C562 C584 ) C562_=_C890( C562 C890 ) C562_=_C1625( C562 C1625 ) C562_=_C1687( C562 C1687 ) C562_=_C1705( C562 C1705 ) C562_=_C2487( C562 C2487 ) \nC562_=_C2574( C562 C2574 ) C562_=_C2963( C562 C2963 ) C562_=_C3221( C562 C3221 ) C562_=_C3350( C562 C3350 ) C562_=_C3351( C562 C3351 ) C562_=_C3352( C562 C3352 ) \nC562_=_C3353( C562 C3353 ) C562_=_C3355( C562 C3355 ) C562_=_C3357( C562 C3357 ) C562_=_C3359( C562 C3359 ) C562_=_C3360( C562 C3360 ) C562_=_C3361( C562 C3361 ) \nC562_=_C3362( C562 C3362 ) C562_=_C3363( C562 C3363 ) C568_=_C1632( C568 C1632 ) C568_=_C1714( C568 C1714 ) C568_=_C1954( C568 C1954 ) C568_=_C2065( C568 C2065 ) \nC568_=_C2166( C568 C2166 ) C568_=_C2184( C568 C2184 ) C568_=_C2492( C568 C2492 ) C568_=_C2620( C568 C2620 ) C568_=_C2968( C568 C2968 ) C568_=_C3231( C568 C3231 ) \nC568_=_C3708( C568 C3708 ) C568_=_C3776( C568 C3776 ) C568_=_C3850( C568 C3850 ) C568_=_C3901( C568 C3901 ) C568_=_C3930( C568 C3930 ) C568_=_C3932( C568 C3932 ) \nC568_=_C3933( C568 C3933 ) C568_=_C3934( C568 C3934 ) C568_=_C3935( C568 C3935 ) C568_=_C3936( C568 C3936 ) C584_=_C890( C584 C890 ) C584_=_C1625( C584 C1625 ) \nC584_=_C1687( C584 C1687 ) C584_=_C1705( C584 C1705 ) C584_=_C2487( C584 C2487 ) C584_=_C2574( C584 C2574 ) C584_=_C2963( C584 C2963 ) C584_=_C3221( C584 C3221 ) \nC584_=_C3350( C584 C3350 ) C584_=_C3351( C584 C3351 ) C584_=_C3352( C584 C3352 ) C584_=_C3353( C584 C3353 ) C584_=_C3355( C584 C3355 ) C584_=_C3357( C584 C3357 ) \nC584_=_C3359( C584 C3359 ) C584_=_C3360( C584 C3360 ) C584_=_C3361( C584 C3361 ) C584_=_C3362( C584 C3362 ) C584_=_C3363( C584 C3363 ) C608_=_C623( C608 C623 ) \nC608_=_C716( C608 C716 ) C608_=_C827( C608 C827 ) C608_=_C1572( C608 C1572 ) C608_=_C1617( C608 C1617 ) C608_=_C2232( C608 C2232 ) C608_=_C2233( C608 C2233 ) \nC608_=_C2234( C608 C2234 ) C608_=_C2235( C608 C2235 ) C608_=_C2236( C608 C2236 ) C608_=_C2237( C608 C2237 ) C608_=_C2239( C608 C2239 ) C608_=_C2240( C608 C2240 ) \nC608_=_C2242( C608 C2242 ) C608_=_C2243( C608 C2243 ) C608_=_C2246( C608 C2246 ) C608_=_C2247( C608 C2247 ) C608_=_C2248( C608 C2248 ) C608_=_C2249( C608 C2249 ) \nC608_=_C2250( C608 C2250 ) C608_=_C2251( C608 C2251 ) C623_=_C726( C623 C726 ) C623_=_C843( C623 C843 ) C623_=_C1333( C623 C1333 ) C623_=_C1380( C623 C1380 ) \nC623_=_C1633( C623 C1633 ) C623_=_C1673( C623 C1673 ) C623_=_C2440( C623 C2440 ) C623_=_C2458( C623 C2458 ) C623_=_C2493( C623 C2493 ) C623_=_C2622( C623 C2622 ) \nC623_=_C2972( C623 C2972 ) C623_=_C3344( C623 C3344 ) C623_=_C3455( C623 C3455 ) C623_=_C3516( C623 C3516 ) C623_=_C3733( C623 C3733 ) C623_=_C4019( C623 C4019 ) \nC623_=_C4020( C623 C4020 ) C623_=_C4021( C623 C4021 ) C623_=_C4022( C623 C4022 ) C623_=_C4023( C623 C4023 ) C716_=_C726( C716 C726 ) C716_=_C827( C716 C827 ) \nC716_=_C1572( C716 C1572 ) C716_=_C1617( C716 C1617 ) C716_=_C2232( C716 C2232 ) C716_=_C2233( C716 C2233 ) C716_=_C2234( C716 C2234 ) C716_=_C2235( C716 C2235 ) \nC716_=_C2236( C716 C2236 ) C716_=_C2237( C716 C2237 ) C716_=_C2239( C716 C2239 ) C716_=_C2240( C716 C2240 ) C716_=_C2242( C716 C2242 ) C716_=_C2243( C716 C2243 ) \nC716_=_C2246( C716 C2246 ) C716_=_C2247( C716 C2247 ) C716_=_C2248( C716 C2248 ) C716_=_C2249( C716 C2249 ) C716_=_C2250( C716 C2250 ) C716_=_C2251( C716 C2251 ) \nC726_=_C843( C726 C843 ) C726_=_C1333( C726 C1333 ) C726_=_C1380( C726 C1380 ) C726_=_C1633( C726 C1633 ) C726_=_C1673( C726 C1673 ) C726_=_C2440( C726 C2440 ) \nC726_=_C2458( C726 C2458 ) C726_=_C2493( C726 C2493 ) C726_=_C2622( C726 C2622 ) C726_=_C2972( C726 C2972 ) C726_=_C3344( C726 C3344 ) C726_=_C3455( C726 C3455 ) \nC726_=_C3516( C726 C3516 ) C726_=_C3733( C726 C3733 ) C726_=_C4019( C726 C4019 ) C726_=_C4020( C726 C4020 ) C726_=_C4021( C726 C4021 ) C726_=_C4022( C726 C4022 ) \nC726_=_C4023( C726 C4023 ) C766_=_C791( C766 C791 ) C766_=_C911( C766 C911 ) C766_=_C1223( C766 C1223 ) C766_=_C1461( C766 C1461 ) C766_=_C1728( C766 C1728 ) \nC766_=_C1807( C766 C1807 ) C766_=_C1948( C766 C1948 ) C766_=_C1988( C766 C1988 ) C766_=_C2031( C766 C2031 ) C766_=_C2193( C766 C2193 ) C766_=_C2524( C766 C2524 ) \nC766_=_C2691( C766 C2691 ) C766_=_C2733( C766 C2733 ) C766_=_C2816( C766 C2816 ) C766_=_C2868( C766 C2868 ) C766_=_C2869( C766 C2869 ) C766_=_C2871( C766 C2871 ) \nC766_=_C2872( C766 C2872 ) C766_=_C2873( C766 C2873 ) C766_=_C2874( C766 C2874 ) C766_=_C2875( C766 C2875 ) C766_=_C2876( C766 C2876 ) C766_=_C2877( C766 C2877 ) \nC766_=_C2878( C766 C2878 ) C766_=_C2879( C766 C2879 ) C766_=_C2880( C766 C2880 ) C787_=_C791( C787 C791 ) C787_=_C984( C787 C984 ) C787_=_C1104( C787 C1104 ) \nC787_=_C1456( C787 C1456 ) C787_=_C1596( C787 C1596 ) C787_=_C1644( C787 C1644 ) C787_=_C1723( C787 C1723 ) C787_=_C1802( C787 C1802 ) C787_=_C1846( C787 C1846 ) \nC787_=_C1922( C787 C1922 ) C787_=_C1964( C787 C1964 ) C787_=_C1980( C787 C1980 ) C787_=_C2389( C787 C2389 ) C787_=_C2390( C787 C2390 ) C787_=_C2393( C787 C2393 ) \nC787_=_C2394( C787 C2394 ) C787_=_C2395( C787 C2395 ) C787_=_C2396( C787 C2396 ) C787_=_C2397( C787 C2397 ) C787_=_C2398( C787 C2398 ) C787_=_C2399( C787 C2399 ) \nC787_=_C2400( C787 C2400 ) C787_=_C2401( C787 C2401 ) C787_=_C2402( C787 C2402 ) C787_=_C2403( C787 C2403 ) C787_=_C2404( C787 C2404 ) C791_=_C911( C791 C911 ) \nC791_=_C1223( C791 C1223 ) C791_=_C1461( C791 C1461 ) C791_=_C1728( C791 C1728 ) C791_=_C1807( C791 C1807 ) C791_=_C1948( C791 C1948 ) C791_=_C1988( C791 C1988 ) \nC791_=_C2031( C791 C2031 ) C791_=_C2193( C791 C2193 ) C791_=_C2524( C791 C2524 ) C791_=_C2691( C791 C2691 ) C791_=_C2733( C791 C2733 ) C791_=_C2816( C791 C2816 ) \nC791_=_C2868( C791 C2868 ) C791_=_C2869( C791 C2869 ) C791_=_C2871( C791 C2871 ) C791_=_C2872( C791 C2872 ) C791_=_C2873( C791 C2873 ) C791_=_C2874( C791 C2874 ) \nC791_=_C2875( C791 C2875 ) C791_=_C2876( C791 C2876 ) C791_=_C2877( C791 C2877 ) C791_=_C2878( C791 C2878 ) C791_=_C2879( C791 C2879 ) C791_=_C2880( C791 C2880 ) \nC817_=_C1141( C817 C1141 ) C817_=_C1312( C817 C1312 ) C817_=_C1541( C817 C1541 ) C817_=_C1562( C817 C1562 ) C817_=_C2089( C817 C2089 ) C817_=_C2266( C817 C2266 ) \nC817_=_C2329( C817 C2329 ) C817_=_C2566( C817 C2566 ) C817_=_C3078( C817 C3078 ) C817_=_C3089(</w:t>
      </w:r>
    </w:p>
    <w:p>
      <w:pPr>
        <w:pStyle w:val="PreformattedText"/>
        <w:bidi w:val="0"/>
        <w:spacing w:before="0" w:after="0"/>
        <w:jc w:val="left"/>
        <w:rPr/>
      </w:pPr>
      <w:r>
        <w:rPr/>
        <w:t xml:space="preserve"> </w:t>
      </w:r>
      <w:r>
        <w:rPr/>
        <w:t>C817 C3089 ) C817_=_C3199( C817 C3199 ) C817_=_C3245( C817 C3245 ) \nC817_=_C3276( C817 C3276 ) C817_=_C3290( C817 C3290 ) C817_=_C3480( C817 C3480 ) C817_=_C3545( C817 C3545 ) C817_=_C3583( C817 C3583 ) C817_=_C3699( C817 C3699 ) \nC817_=_C3816( C817 C3816 ) C817_=_C3867( C817 C3867 ) C817_=_C3923( C817 C3923 ) C817_=_C3924( C817 C3924 ) C817_=_C3925( C817 C3925 ) C817_=_C3926( C817 C3926 ) \nC817_=_C3927( C817 C3927 ) C817_=_C3928( C817 C3928 ) C817_=_C3929( C817 C3929 ) C827_=_C843( C827 C843 ) C827_=_C1572( C827 C1572 ) C827_=_C1617( C827 C1617 ) \nC827_=_C2232( C827 C2232 ) C827_=_C2233( C827 C2233 ) C827_=_C2234( C827 C2234 ) C827_=_C2235( C827 C2235 ) C827_=_C2236( C827 C2236 ) C827_=_C2237( C827 C2237 ) \nC827_=_C2239( C827 C2239 ) C827_=_C2240( C827 C2240 ) C827_=_C2242( C827 C2242 ) C827_=_C2243( C827 C2243 ) C827_=_C2246( C827 C2246 ) C827_=_C2247( C827 C2247 ) \nC827_=_C2248( C827 C2248 ) C827_=_C2249( C827 C2249 ) C827_=_C2250( C827 C2250 ) C827_=_C2251( C827 C2251 ) C843_=_C1333( C843 C1333 ) C843_=_C1380( C843 C1380 ) \nC843_=_C1633( C843 C1633 ) C843_=_C1673( C843 C1673 ) C843_=_C2440( C843 C2440 ) C843_=_C2458( C843 C2458 ) C843_=_C2493( C843 C2493 ) C843_=_C2622( C843 C2622 ) \nC843_=_C2972( C843 C2972 ) C843_=_C3344( C843 C3344 ) C843_=_C3455( C843 C3455 ) C843_=_C3516( C843 C3516 ) C843_=_C3733( C843 C3733 ) C843_=_C4019( C843 C4019 ) \nC843_=_C4020( C843 C4020 ) C843_=_C4021( C843 C4021 ) C843_=_C4022( C843 C4022 ) C843_=_C4023( C843 C4023 ) C890_=_C1625( C890 C1625 ) C890_=_C1687( C890 C1687 ) \nC890_=_C1705( C890 C1705 ) C890_=_C2487( C890 C2487 ) C890_=_C2574( C890 C2574 ) C890_=_C2963( C890 C2963 ) C890_=_C3221( C890 C3221 ) C890_=_C3350( C890 C3350 ) \nC890_=_C3351( C890 C3351 ) C890_=_C3352( C890 C3352 ) C890_=_C3353( C890 C3353 ) C890_=_C3355( C890 C3355 ) C890_=_C3357( C890 C3357 ) C890_=_C3359( C890 C3359 ) \nC890_=_C3360( C890 C3360 ) C890_=_C3361( C890 C3361 ) C890_=_C3362( C890 C3362 ) C890_=_C3363( C890 C3363 ) C911_=_C920( C911 C920 ) C911_=_C922( C911 C922 ) \nC911_=_C1223( C911 C1223 ) C911_=_C1461( C911 C1461 ) C911_=_C1728( C911 C1728 ) C911_=_C1807( C911 C1807 ) C911_=_C1948( C911 C1948 ) C911_=_C1988( C911 C1988 ) \nC911_=_C2031( C911 C2031 ) C911_=_C2193( C911 C2193 ) C911_=_C2524( C911 C2524 ) C911_=_C2691( C911 C2691 ) C911_=_C2733( C911 C2733 ) C911_=_C2816( C911 C2816 ) \nC911_=_C2868( C911 C2868 ) C911_=_C2869( C911 C2869 ) C911_=_C2871( C911 C2871 ) C911_=_C2872( C911 C2872 ) C911_=_C2873( C911 C2873 ) C911_=_C2874( C911 C2874 ) \nC911_=_C2875( C911 C2875 ) C911_=_C2876( C911 C2876 ) C911_=_C2877( C911 C2877 ) C911_=_C2878( C911 C2878 ) C911_=_C2879( C911 C2879 ) C911_=_C2880( C911 C2880 ) \nC920_=_C922( C920 C922 ) C920_=_C1139( C920 C1139 ) C920_=_C1631( C920 C1631 ) C920_=_C2087( C920 C2087 ) C920_=_C2145( C920 C2145 ) C920_=_C2491( C920 C2491 ) \nC920_=_C2763( C920 C2763 ) C920_=_C2967( C920 C2967 ) C920_=_C3194( C920 C3194 ) C920_=_C3274( C920 C3274 ) C920_=_C3416( C920 C3416 ) C920_=_C3530( C920 C3530 ) \nC920_=_C3563( C920 C3563 ) C920_=_C3581( C920 C3581 ) C920_=_C3697( C920 C3697 ) C920_=_C3834( C920 C3834 ) C920_=_C3836( C920 C3836 ) C920_=_C3837( C920 C3837 ) \nC920_=_C3838( C920 C3838 ) C920_=_C3839( C920 C3839 ) C920_=_C3840( C920 C3840 ) C922_=_C1140( C922 C1140 ) C922_=_C2088( C922 C2088 ) C922_=_C2146( C922 C2146 ) \nC922_=_C2286( C922 C2286 ) C922_=_C2471( C922 C2471 ) C922_=_C2764( C922 C2764 ) C922_=_C2890( C922 C2890 ) C922_=_C3196( C922 C3196 ) C922_=_C3275( C922 C3275 ) \nC922_=_C3417( C922 C3417 ) C922_=_C3531( C922 C3531 ) C922_=_C3564( C922 C3564 ) C922_=_C3582( C922 C3582 ) C922_=_C3698( C922 C3698 ) C922_=_C3763( C922 C3763 ) \nC922_=_C3858( C922 C3858 ) C922_=_C3859( C922 C3859 ) C922_=_C3860( C922 C3860 ) C922_=_C3861( C922 C3861 ) C922_=_C3862( C922 C3862 ) C922_=_C3863( C922 C3863 ) \nC922_=_C3864( C922 C3864 ) C922_=_C3865( C922 C3865 ) C984_=_C1104( C984 C1104 ) C984_=_C1456( C984 C1456 ) C984_=_C1596( C984 C1596 ) C984_=_C1644( C984 C1644 ) \nC984_=_C1723( C984 C1723 ) C984_=_C1802( C984 C1802 ) C984_=_C1846( C984 C1846 ) C984_=_C1922( C984 C1922 ) C984_=_C1964( C984 C1964 ) C984_=_C1980( C984 C1980 ) \nC984_=_C2389( C984 C2389 ) C984_=_C2390( C984 C2390 ) C984_=_C2393( C984 C2393 ) C984_=_C2394( C984 C2394 ) C984_=_C2395( C984 C2395 ) C984_=_C2396( C984 C2396 ) \nC984_=_C2397( C984 C2397 ) C984_=_C2398( C984 C2398 ) C984_=_C2399( C984 C2399 ) C984_=_C2400( C984 C2400 ) C984_=_C2401( C984 C2401 ) C984_=_C2402( C984 C2402 ) \nC984_=_C2403( C984 C2403 ) C984_=_C2404( C984 C2404 ) C1101_=_C1104( C1101 C1104 ) C1101_=_C1106( C1101 C1106 ) C1101_=_C1289( C1101 C1289 ) C1101_=_C1363( C1101 C1363 ) \nC1101_=_C1524( C1101 C1524 ) C1101_=_C1525( C1101 C1525 ) C1101_=_C1526( C1101 C1526 ) C1101_=_C1529( C1101 C1529 ) C1101_=_C1530( C1101 C1530 ) C1101_=_C1531( C1101 C1531 ) \nC1101_=_C1532( C1101 C1532 ) C1101_=_C1533( C1101 C1533 ) C1101_=_C1534( C1101 C1534 ) C1101_=_C1535( C1101 C1535 ) C1101_=_C1536( C1101 C1536 ) C1101_=_C1537( C1101 C1537 ) \nC1101_=_C1538( C1101 C1538 ) C1101_=_C1539( C1101 C1539 ) C1101_=_C1540( C1101 C1540 ) C1101_=_C1541( C1101 C1541 ) C1101_=_C1542( C1101 C1542 ) C1101_=_C1543( C1101 C1543 ) \nC1101_=_C1544( C1101 C1544 ) C1101_=_C1545( C1101 C1545 ) C1101_=_C1546( C1101 C1546 ) C1101_=_C1547( C1101 C1547 ) C1101_=_C1548( C1101 C1548 ) C1104_=_C1106( C1104 C1106 ) \nC1104_=_C1456( C1104 C1456 ) C1104_=_C1596( C1104 C1596 ) C1104_=_C1644( C1104 C1644 ) C1104_=_C1723( C1104 C1723 ) C1104_=_C1802( C1104 C1802 ) C1104_=_C1846( C1104 C1846 ) \nC1104_=_C1922( C1104 C1922 ) C1104_=_C1964( C1104 C1964 ) C1104_=_C1980( C1104 C1980 ) C1104_=_C2389( C1104 C2389 ) C1104_=_C2390( C1104 C2390 ) C1104_=_C2393( C1104 C2393 ) \nC1104_=_C2394( C1104 C2394 ) C1104_=_C2395( C1104 C2395 ) C1104_=_C2396( C1104 C2396 ) C1104_=_C2397( C1104 C2397 ) C1104_=_C2398( C1104 C2398 ) C1104_=_C2399( C1104 C2399 ) \nC1104_=_C2400( C1104 C2400 ) C1104_=_C2401( C1104 C2401 ) C1104_=_C2402( C1104 C2402 ) C1104_=_C2403( C1104 C2403 ) C1104_=_C2404( C1104 C2404 ) C1106_=_C1157( C1106 C1157 ) \nC1106_=_C1486( C1106 C1486 ) C1106_=_C1599( C1106 C1599 ) C1106_=_C1622( C1106 C1622 ) C1106_=_C1646( C1106 C1646 ) C1106_=_C1950( C1106 C1950 ) C1106_=_C2139( C1106 C2139 ) \nC1106_=_C2235( C1106 C2235 ) C1106_=_C2485( C1106 C2485 ) C1106_=_C2659( C1106 C2659 ) C1106_=_C2962( C1106 C2962 ) C1106_=_C2963( C1106 C2963 ) C1106_=_C2964( C1106 C2964 ) \nC1106_=_C2965( C1106 C2965 ) C1106_=_C2966( C1106 C2966 ) C1106_=_C2967( C1106 C2967 ) C1106_=_C2968( C1106 C2968 ) C1106_=_C2969( C1106 C2969 ) C1106_=_C2970( C1106 C2970 ) \nC1106_=_C2971( C1106 C2971 ) C1106_=_C2972( C1106 C2972 ) C1106_=_C2973( C1106 C2973 ) C1106_=_C2974( C1106 C2974 ) C1106_=_C2975( C1106 C2975 ) C1106_=_C2976( C1106 C2976 ) \nC1139_=_C1140( C1139 C1140 ) C1139_=_C1141( C1139 C1141 ) C1139_=_C1631( C1139 C1631 ) C1139_=_C2087( C1139 C2087 ) C1139_=_C2145( C1139 C2145 ) C1139_=_C2491( C1139 C2491 ) \nC1139_=_C2763( C1139 C2763 ) C1139_=_C2967( C1139 C2967 ) C1139_=_C3194( C1139 C3194 ) C1139_=_C3274( C1139 C3274 ) C1139_=_C3416( C1139 C3416 ) C1139_=_C3530( C1139 C3530 ) \nC1139_=_C3563( C1139 C3563 ) C1139_=_C3581( C1139 C3581 ) C1139_=_C3697( C1139 C3697 ) C1139_=_C3834( C1139 C3834 ) C1139_=_C3836( C1139 C3836 ) C1139_=_C3837( C1139 C3837 ) \nC1139_=_C3838( C1139 C3838 ) C1139_=_C3839( C1139 C3839 ) C1139_=_C3840( C1139 C3840 ) C1140_=_C1141( C1140 C1141 ) C1140_=_C2088( C1140 C2088 ) C1140_=_C2146( C1140 C2146 ) \nC1140_=_C2286( C1140 C2286 ) C1140_=_C2471( C1140 C2471 ) C1140_=_C2764( C1140 C2764 ) C1140_=_C2890( C1140 C2890 ) C1140_=_C3196( C1140 C3196 ) C1140_=_C3275( C1140 C3275 ) \nC1140_=_C3417( C1140 C3417 ) C1140_=_C3531( C1140 C3531 ) C1140_=_C3564( C1140 C3564 ) C1140_=_C3582( C1140 C3582 ) C1140_=_C3698( C1140 C3698 ) C1140_=_C3763( C1140 C3763 ) \nC1140_=_C3858( C1140 C3858 ) C1140_=_C3859( C1140 C3859 ) C1140_=_C3860( C1140 C3860 ) C1140_=_C3861( C1140 C3861 ) C1140_=_C3862( C1140 C3862 ) C1140_=_C3863( C1140 C3863 ) \nC1140_=_C3864( C1140 C3864 ) C1140_=_C3865( C1140 C3865 ) C1141_=_C1312( C1141 C1312 ) C1141_=_C1541( C1141 C1541 ) C1141_=_C1562( C1141 C1562 ) C1141_=_C2089( C1141 C2089 ) \nC1141_=_C2266( C1141 C2266 ) C1141_=_C2329( C1141 C2329 ) C1141_=_C2566( C1141 C2566 ) C1141_=_C3078( C1141 C3078 ) C1141_=_C3089( C1141 C3089 ) C1141_=_C3199( C1141 C3199 ) \nC1141_=_C3245( C1141 C3245 ) C1141_=_C3276( C1141 C3276 ) C1141_=_C3290( C1141 C3290 ) C1141_=_C3480( C1141 C3480 ) C1141_=_C3545( C1141 C3545 ) C1141_=_C3583( C1141 C3583 ) \nC1141_=_C3699( C1141 C3699 ) C1141_=_C3816( C1141 C3816 ) C1141_=_C3867( C1141 C3867 ) C1141_=_C3923( C1141 C3923 ) C1141_=_C3924( C1141 C3924 ) C1141_=_C3925( C1141 C3925 ) \nC1141_=_C3926( C1141 C3926 ) C1141_=_C3927( C1141 C3927 ) C1141_=_C3928( C1141 C3928 ) C1141_=_C3929( C1141 C3929 ) C1157_=_C1486( C1157 C1486 ) C1157_=_C1599( C1157 C1599 ) \nC1157_=_C1622( C1157 C1622 ) C1157_=_C1646( C1157 C1646 ) C1157_=_C1950( C1157 C1950 ) C1157_=_C2139( C1157 C2139 ) C1157_=_C2235( C1157 C2235 ) C1157_=_C2485( C1157 C2485 ) \nC1157_=_C2659( C1157 C2659 ) C1157_=_C2962( C1157 C2962 ) C1157_=_C2963( C1157 C2963 ) C1157_=_C2964( C1157 C2964 ) C1157_=_C2965( C1157 C2965 ) C1157_=_C2966( C1157 C2966 ) \nC1157_=_C2967( C1157 C2967 ) C1157_=_C2968( C1157 C2968 ) C1157_=_C2969( C1157 C2969 ) C1157_=_C2970( C1157 C2970 ) C1157_=_C2971( C1157 C2971 ) C1157_=_C2972( C1157 C2972 ) \nC1157_=_C2973( C1157 C2973 ) C1157_=_C2974( C1157 C2974 ) C1157_=_C2975( C1157 C2975 ) C1157_=_C2976( C1157 C2976 ) C1223_=_C1226( C1223 C1226 ) C1223_=_C1461( C1223 C1461 ) \nC1223_=_C1728( C1223 C1728 ) C1223_=_C1807( C1223 C1807 ) C1223_=_C1948( C1223 C1948 ) C1223_=_C1988( C1223 C1988 ) C1223_=_C2031( C1223 C2031 ) C1223_=_C2193( C1223 C2193 ) \nC1223_=_C2524( C1223 C2524 ) C1223_=_C2691( C1223 C2691 ) C1223_=_C2733( C1223 C2733 ) C1223_=_C2816( C1223 C2816 ) C1223_=_C2868( C1223</w:t>
      </w:r>
    </w:p>
    <w:p>
      <w:pPr>
        <w:pStyle w:val="PreformattedText"/>
        <w:bidi w:val="0"/>
        <w:spacing w:before="0" w:after="0"/>
        <w:jc w:val="left"/>
        <w:rPr/>
      </w:pPr>
      <w:r>
        <w:rPr/>
        <w:t xml:space="preserve"> </w:t>
      </w:r>
      <w:r>
        <w:rPr/>
        <w:t>C2868 ) C1223_=_C2869( C1223 C2869 ) \nC1223_=_C2871( C1223 C2871 ) C1223_=_C2872( C1223 C2872 ) C1223_=_C2873( C1223 C2873 ) C1223_=_C2874( C1223 C2874 ) C1223_=_C2875( C1223 C2875 ) C1223_=_C2876( C1223 C2876 ) \nC1223_=_C2877( C1223 C2877 ) C1223_=_C2878( C1223 C2878 ) C1223_=_C2879( C1223 C2879 ) C1223_=_C2880( C1223 C2880 ) C1226_=_C1623( C1226 C1623 ) C1226_=_C1666( C1226 C1666 ) \nC1226_=_C1824( C1226 C1824 ) C1226_=_C2174( C1226 C2174 ) C1226_=_C2196( C1226 C2196 ) C1226_=_C2600( C1226 C2600 ) C1226_=_C2626( C1226 C2626 ) C1226_=_C2718( C1226 C2718 ) \nC1226_=_C2818( C1226 C2818 ) C1226_=_C3037( C1226 C3037 ) C1226_=_C3097( C1226 C3097 ) C1226_=_C3098( C1226 C3098 ) C1226_=_C3099( C1226 C3099 ) C1226_=_C3100( C1226 C3100 ) \nC1226_=_C3101( C1226 C3101 ) C1226_=_C3102( C1226 C3102 ) C1226_=_C3103( C1226 C3103 ) C1226_=_C3104( C1226 C3104 ) C1226_=_C3105( C1226 C3105 ) C1226_=_C3106( C1226 C3106 ) \nC1226_=_C3107( C1226 C3107 ) C1226_=_C3108( C1226 C3108 ) C1226_=_C3109( C1226 C3109 ) C1226_=_C3110( C1226 C3110 ) C1226_=_C3111( C1226 C3111 ) C1289_=_C1312( C1289 C1312 ) \nC1289_=_C1363( C1289 C1363 ) C1289_=_C1524( C1289 C1524 ) C1289_=_C1525( C1289 C1525 ) C1289_=_C1526( C1289 C1526 ) C1289_=_C1529( C1289 C1529 ) C1289_=_C1530( C1289 C1530 ) \nC1289_=_C1531( C1289 C1531 ) C1289_=_C1532( C1289 C1532 ) C1289_=_C1533( C1289 C1533 ) C1289_=_C1534( C1289 C1534 ) C1289_=_C1535( C1289 C1535 ) C1289_=_C1536( C1289 C1536 ) \nC1289_=_C1537( C1289 C1537 ) C1289_=_C1538( C1289 C1538 ) C1289_=_C1539( C1289 C1539 ) C1289_=_C1540( C1289 C1540 ) C1289_=_C1541( C1289 C1541 ) C1289_=_C1542( C1289 C1542 ) \nC1289_=_C1543( C1289 C1543 ) C1289_=_C1544( C1289 C1544 ) C1289_=_C1545( C1289 C1545 ) C1289_=_C1546( C1289 C1546 ) C1289_=_C1547( C1289 C1547 ) C1289_=_C1548( C1289 C1548 ) \nC1312_=_C1541( C1312 C1541 ) C1312_=_C1562( C1312 C1562 ) C1312_=_C2089( C1312 C2089 ) C1312_=_C2266( C1312 C2266 ) C1312_=_C2329( C1312 C2329 ) C1312_=_C2566( C1312 C2566 ) \nC1312_=_C3078( C1312 C3078 ) C1312_=_C3089( C1312 C3089 ) C1312_=_C3199( C1312 C3199 ) C1312_=_C3245( C1312 C3245 ) C1312_=_C3276( C1312 C3276 ) C1312_=_C3290( C1312 C3290 ) \nC1312_=_C3480( C1312 C3480 ) C1312_=_C3545( C1312 C3545 ) C1312_=_C3583( C1312 C3583 ) C1312_=_C3699( C1312 C3699 ) C1312_=_C3816( C1312 C3816 ) C1312_=_C3867( C1312 C3867 ) \nC1312_=_C3923( C1312 C3923 ) C1312_=_C3924( C1312 C3924 ) C1312_=_C3925( C1312 C3925 ) C1312_=_C3926( C1312 C3926 ) C1312_=_C3927( C1312 C3927 ) C1312_=_C3928( C1312 C3928 ) \nC1312_=_C3929( C1312 C3929 ) C1333_=_C1380( C1333 C1380 ) C1333_=_C1633( C1333 C1633 ) C1333_=_C1673( C1333 C1673 ) C1333_=_C2440( C1333 C2440 ) C1333_=_C2458( C1333 C2458 ) \nC1333_=_C2493( C1333 C2493 ) C1333_=_C2622( C1333 C2622 ) C1333_=_C2972( C1333 C2972 ) C1333_=_C3344( C1333 C3344 ) C1333_=_C3455( C1333 C3455 ) C1333_=_C3516( C1333 C3516 ) \nC1333_=_C3733( C1333 C3733 ) C1333_=_C4019( C1333 C4019 ) C1333_=_C4020( C1333 C4020 ) C1333_=_C4021( C1333 C4021 ) C1333_=_C4022( C1333 C4022 ) C1333_=_C4023( C1333 C4023 ) \nC1363_=_C1380( C1363 C1380 ) C1363_=_C1524( C1363 C1524 ) C1363_=_C1525( C1363 C1525 ) C1363_=_C1526( C1363 C1526 ) C1363_=_C1529( C1363 C1529 ) C1363_=_C1530( C1363 C1530 ) \nC1363_=_C1531( C1363 C1531 ) C1363_=_C1532( C1363 C1532 ) C1363_=_C1533( C1363 C1533 ) C1363_=_C1534( C1363 C1534 ) C1363_=_C1535( C1363 C1535 ) C1363_=_C1536( C1363 C1536 ) \nC1363_=_C1537( C1363 C1537 ) C1363_=_C1538( C1363 C1538 ) C1363_=_C1539( C1363 C1539 ) C1363_=_C1540( C1363 C1540 ) C1363_=_C1541( C1363 C1541 ) C1363_=_C1542( C1363 C1542 ) \nC1363_=_C1543( C1363 C1543 ) C1363_=_C1544( C1363 C1544 ) C1363_=_C1545( C1363 C1545 ) C1363_=_C1546( C1363 C1546 ) C1363_=_C1547( C1363 C1547 ) C1363_=_C1548( C1363 C1548 ) \nC1380_=_C1633( C1380 C1633 ) C1380_=_C1673( C1380 C1673 ) C1380_=_C2440( C1380 C2440 ) C1380_=_C2458( C1380 C2458 ) C1380_=_C2493( C1380 C2493 ) C1380_=_C2622( C1380 C2622 ) \nC1380_=_C2972( C1380 C2972 ) C1380_=_C3344( C1380 C3344 ) C1380_=_C3455( C1380 C3455 ) C1380_=_C3516( C1380 C3516 ) C1380_=_C3733( C1380 C3733 ) C1380_=_C4019( C1380 C4019 ) \nC1380_=_C4020( C1380 C4020 ) C1380_=_C4021( C1380 C4021 ) C1380_=_C4022( C1380 C4022 ) C1380_=_C4023( C1380 C4023 ) C1456_=_C1461( C1456 C1461 ) C1456_=_C1596( C1456 C1596 ) \nC1456_=_C1644( C1456 C1644 ) C1456_=_C1723( C1456 C1723 ) C1456_=_C1802( C1456 C1802 ) C1456_=_C1846( C1456 C1846 ) C1456_=_C1922( C1456 C1922 ) C1456_=_C1964( C1456 C1964 ) \nC1456_=_C1980( C1456 C1980 ) C1456_=_C2389( C1456 C2389 ) C1456_=_C2390( C1456 C2390 ) C1456_=_C2393( C1456 C2393 ) C1456_=_C2394( C1456 C2394 ) C1456_=_C2395( C1456 C2395 ) \nC1456_=_C2396( C1456 C2396 ) C1456_=_C2397( C1456 C2397 ) C1456_=_C2398( C1456 C2398 ) C1456_=_C2399( C1456 C2399 ) C1456_=_C2400( C1456 C2400 ) C1456_=_C2401( C1456 C2401 ) \nC1456_=_C2402( C1456 C2402 ) C1456_=_C2403( C1456 C2403 ) C1456_=_C2404( C1456 C2404 ) C1461_=_C1728( C1461 C1728 ) C1461_=_C1807( C1461 C1807 ) C1461_=_C1948( C1461 C1948 ) \nC1461_=_C1988( C1461 C1988 ) C1461_=_C2031( C1461 C2031 ) C1461_=_C2193( C1461 C2193 ) C1461_=_C2524( C1461 C2524 ) C1461_=_C2691( C1461 C2691 ) C1461_=_C2733( C1461 C2733 ) \nC1461_=_C2816( C1461 C2816 ) C1461_=_C2868( C1461 C2868 ) C1461_=_C2869( C1461 C2869 ) C1461_=_C2871( C1461 C2871 ) C1461_=_C2872( C1461 C2872 ) C1461_=_C2873( C1461 C2873 ) \nC1461_=_C2874( C1461 C2874 ) C1461_=_C2875( C1461 C2875 ) C1461_=_C2876( C1461 C2876 ) C1461_=_C2877( C1461 C2877 ) C1461_=_C2878( C1461 C2878 ) C1461_=_C2879( C1461 C2879 ) \nC1461_=_C2880( C1461 C2880 ) C1486_=_C1599( C1486 C1599 ) C1486_=_C1622( C1486 C1622 ) C1486_=_C1646( C1486 C1646 ) C1486_=_C1950( C1486 C1950 ) C1486_=_C2139( C1486 C2139 ) \nC1486_=_C2235( C1486 C2235 ) C1486_=_C2485( C1486 C2485 ) C1486_=_C2659( C1486 C2659 ) C1486_=_C2962( C1486 C2962 ) C1486_=_C2963( C1486 C2963 ) C1486_=_C2964( C1486 C2964 ) \nC1486_=_C2965( C1486 C2965 ) C1486_=_C2966( C1486 C2966 ) C1486_=_C2967( C1486 C2967 ) C1486_=_C2968( C1486 C2968 ) C1486_=_C2969( C1486 C2969 ) C1486_=_C2970( C1486 C2970 ) \nC1486_=_C2971( C1486 C2971 ) C1486_=_C2972( C1486 C2972 ) C1486_=_C2973( C1486 C2973 ) C1486_=_C2974( C1486 C2974 ) C1486_=_C2975( C1486 C2975 ) C1486_=_C2976( C1486 C2976 ) \nC1524_=_C1525( C1524 C1525 ) C1524_=_C1526( C1524 C1526 ) C1524_=_C1529( C1524 C1529 ) C1524_=_C1530( C1524 C1530 ) C1524_=_C1531( C1524 C1531 ) C1524_=_C1532( C1524 C1532 ) \nC1524_=_C1533( C1524 C1533 ) C1524_=_C1534( C1524 C1534 ) C1524_=_C1535( C1524 C1535 ) C1524_=_C1536( C1524 C1536 ) C1524_=_C1537( C1524 C1537 ) C1524_=_C1538( C1524 C1538 ) \nC1524_=_C1539( C1524 C1539 ) C1524_=_C1540( C1524 C1540 ) C1524_=_C1541( C1524 C1541 ) C1524_=_C1542( C1524 C1542 ) C1524_=_C1543( C1524 C1543 ) C1524_=_C1544( C1524 C1544 ) \nC1524_=_C1545( C1524 C1545 ) C1524_=_C1546( C1524 C1546 ) C1524_=_C1547( C1524 C1547 ) C1524_=_C1548( C1524 C1548 ) C1524_=_C1596( C1524 C1596 ) C1524_=_C1599( C1524 C1599 ) \nC1525_=_C1526( C1525 C1526 ) C1525_=_C1529( C1525 C1529 ) C1525_=_C1530( C1525 C1530 ) C1525_=_C1531( C1525 C1531 ) C1525_=_C1532( C1525 C1532 ) C1525_=_C1533( C1525 C1533 ) \nC1525_=_C1534( C1525 C1534 ) C1525_=_C1535( C1525 C1535 ) C1525_=_C1536( C1525 C1536 ) C1525_=_C1537( C1525 C1537 ) C1525_=_C1538( C1525 C1538 ) C1525_=_C1539( C1525 C1539 ) \nC1525_=_C1540( C1525 C1540 ) C1525_=_C1541( C1525 C1541 ) C1525_=_C1542( C1525 C1542 ) C1525_=_C1543( C1525 C1543 ) C1525_=_C1544( C1525 C1544 ) C1525_=_C1545( C1525 C1545 ) \nC1525_=_C1546( C1525 C1546 ) C1525_=_C1547( C1525 C1547 ) C1525_=_C1548( C1525 C1548 ) C1526_=_C1529( C1526 C1529 ) C1526_=_C1530( C1526 C1530 ) C1526_=_C1531( C1526 C1531 ) \nC1526_=_C1532( C1526 C1532 ) C1526_=_C1533( C1526 C1533 ) C1526_=_C1534( C1526 C1534 ) C1526_=_C1535( C1526 C1535 ) C1526_=_C1536( C1526 C1536 ) C1526_=_C1537( C1526 C1537 ) \nC1526_=_C1538( C1526 C1538 ) C1526_=_C1539( C1526 C1539 ) C1526_=_C1540( C1526 C1540 ) C1526_=_C1541( C1526 C1541 ) C1526_=_C1542( C1526 C1542 ) C1526_=_C1543( C1526 C1543 ) \nC1526_=_C1544( C1526 C1544 ) C1526_=_C1545( C1526 C1545 ) C1526_=_C1546( C1526 C1546 ) C1526_=_C1547( C1526 C1547 ) C1526_=_C1548( C1526 C1548 ) C1526_=_C2266( C1526 C2266 ) \nC1529_=_C1530( C1529 C1530 ) C1529_=_C1531( C1529 C1531 ) C1529_=_C1532( C1529 C1532 ) C1529_=_C1533( C1529 C1533 ) C1529_=_C1534( C1529 C1534 ) C1529_=_C1535( C1529 C1535 ) \nC1529_=_C1536( C1529 C1536 ) C1529_=_C1537( C1529 C1537 ) C1529_=_C1538( C1529 C1538 ) C1529_=_C1539( C1529 C1539 ) C1529_=_C1540( C1529 C1540 ) C1529_=_C1541( C1529 C1541 ) \nC1529_=_C1542( C1529 C1542 ) C1529_=_C1543( C1529 C1543 ) C1529_=_C1544( C1529 C1544 ) C1529_=_C1545( C1529 C1545 ) C1529_=_C1546( C1529 C1546 ) C1529_=_C1547( C1529 C1547 ) \nC1529_=_C1548( C1529 C1548 ) C1529_=_C2393( C1529 C2393 ) C1529_=_C3245( C1529 C3245 ) C1530_=_C1531( C1530 C1531 ) C1530_=_C1532( C1530 C1532 ) C1530_=_C1533( C1530 C1533 ) \nC1530_=_C1534( C1530 C1534 ) C1530_=_C1535( C1530 C1535 ) C1530_=_C1536( C1530 C1536 ) C1530_=_C1537( C1530 C1537 ) C1530_=_C1538( C1530 C1538 ) C1530_=_C1539( C1530 C1539 ) \nC1530_=_C1540( C1530 C1540 ) C1530_=_C1541( C1530 C1541 ) C1530_=_C1542( C1530 C1542 ) C1530_=_C1543( C1530 C1543 ) C1530_=_C1544( C1530 C1544 ) C1530_=_C1545( C1530 C1545 ) \nC1530_=_C1546( C1530 C1546 ) C1530_=_C1547( C1530 C1547 ) C1530_=_C1548( C1530 C1548 ) C1530_=_C2394( C1530 C2394 ) C1530_=_C2962( C1530 C2962 ) C1530_=_C3098( C1530 C3098 ) \nC1530_=_C3274( C1530 C3274 ) C1530_=_C3275( C1530 C3275 ) C1530_=_C3276( C1530 C3276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1_=_C1543( C1531 C1543 ) C1531_=_C1544( C1531 C1544 ) C1531_=_C1545( C1531 C1545 ) C1531_=_C1546( C1531 C1546 ) \nC1531_=_C1547(</w:t>
      </w:r>
    </w:p>
    <w:p>
      <w:pPr>
        <w:pStyle w:val="PreformattedText"/>
        <w:bidi w:val="0"/>
        <w:spacing w:before="0" w:after="0"/>
        <w:jc w:val="left"/>
        <w:rPr/>
      </w:pPr>
      <w:r>
        <w:rPr/>
        <w:t xml:space="preserve"> </w:t>
      </w:r>
      <w:r>
        <w:rPr/>
        <w:t>C1531 C1547 ) C1531_=_C1548( C1531 C1548 ) C1531_=_C3290( C1531 C3290 ) C1532_=_C1533( C1532 C1533 ) C1532_=_C1534( C1532 C1534 ) C1532_=_C1535( C1532 C1535 ) \nC1532_=_C1536( C1532 C1536 ) C1532_=_C1537( C1532 C1537 ) C1532_=_C1538( C1532 C1538 ) C1532_=_C1539( C1532 C1539 ) C1532_=_C1540( C1532 C1540 ) C1532_=_C1541( C1532 C1541 ) \nC1532_=_C1542( C1532 C1542 ) C1532_=_C1543( C1532 C1543 ) C1532_=_C1544( C1532 C1544 ) C1532_=_C1545( C1532 C1545 ) C1532_=_C1546( C1532 C1546 ) C1532_=_C1547( C1532 C1547 ) \nC1532_=_C1548( C1532 C1548 ) C1533_=_C1534( C1533 C1534 ) C1533_=_C1535( C1533 C1535 ) C1533_=_C1536( C1533 C1536 ) C1533_=_C1537( C1533 C1537 ) C1533_=_C1538( C1533 C1538 ) \nC1533_=_C1539( C1533 C1539 ) C1533_=_C1540( C1533 C1540 ) C1533_=_C1541( C1533 C1541 ) C1533_=_C1542( C1533 C1542 ) C1533_=_C1543( C1533 C1543 ) C1533_=_C1544( C1533 C1544 ) \nC1533_=_C1545( C1533 C1545 ) C1533_=_C1546( C1533 C1546 ) C1533_=_C1547( C1533 C1547 ) C1533_=_C1548( C1533 C1548 ) C1533_=_C3100( C1533 C3100 ) C1534_=_C1535( C1534 C1535 ) \nC1534_=_C1536( C1534 C1536 ) C1534_=_C1537( C1534 C1537 ) C1534_=_C1538( C1534 C1538 ) C1534_=_C1539( C1534 C1539 ) C1534_=_C1540( C1534 C1540 ) C1534_=_C1541( C1534 C1541 ) \nC1534_=_C1542( C1534 C1542 ) C1534_=_C1543( C1534 C1543 ) C1534_=_C1544( C1534 C1544 ) C1534_=_C1545( C1534 C1545 ) C1534_=_C1546( C1534 C1546 ) C1534_=_C1547( C1534 C1547 ) \nC1534_=_C1548( C1534 C1548 ) C1535_=_C1536( C1535 C1536 ) C1535_=_C1537( C1535 C1537 ) C1535_=_C1538( C1535 C1538 ) C1535_=_C1539( C1535 C1539 ) C1535_=_C1540( C1535 C1540 ) \nC1535_=_C1541( C1535 C1541 ) C1535_=_C1542( C1535 C1542 ) C1535_=_C1543( C1535 C1543 ) C1535_=_C1544( C1535 C1544 ) C1535_=_C1545( C1535 C1545 ) C1535_=_C1546( C1535 C1546 ) \nC1535_=_C1547( C1535 C1547 ) C1535_=_C1548( C1535 C1548 ) C1535_=_C2396( C1535 C2396 ) C1535_=_C2964( C1535 C2964 ) C1536_=_C1537( C1536 C1537 ) C1536_=_C1538( C1536 C1538 ) \nC1536_=_C1539( C1536 C1539 ) C1536_=_C1540( C1536 C1540 ) C1536_=_C1541( C1536 C1541 ) C1536_=_C1542( C1536 C1542 ) C1536_=_C1543( C1536 C1543 ) C1536_=_C1544( C1536 C1544 ) \nC1536_=_C1545( C1536 C1545 ) C1536_=_C1546( C1536 C1546 ) C1536_=_C1547( C1536 C1547 ) C1536_=_C1548( C1536 C1548 ) C1536_=_C3530( C1536 C3530 ) C1536_=_C3531( C1536 C3531 ) \nC1537_=_C1538( C1537 C1538 ) C1537_=_C1539( C1537 C1539 ) C1537_=_C1540( C1537 C1540 ) C1537_=_C1541( C1537 C1541 ) C1537_=_C1542( C1537 C1542 ) C1537_=_C1543( C1537 C1543 ) \nC1537_=_C1544( C1537 C1544 ) C1537_=_C1545( C1537 C1545 ) C1537_=_C1546( C1537 C1546 ) C1537_=_C1547( C1537 C1547 ) C1537_=_C1548( C1537 C1548 ) C1537_=_C3545( C1537 C3545 ) \nC1538_=_C1539( C1538 C1539 ) C1538_=_C1540( C1538 C1540 ) C1538_=_C1541( C1538 C1541 ) C1538_=_C1542( C1538 C1542 ) C1538_=_C1543( C1538 C1543 ) C1538_=_C1544( C1538 C1544 ) \nC1538_=_C1545( C1538 C1545 ) C1538_=_C1546( C1538 C1546 ) C1538_=_C1547( C1538 C1547 ) C1538_=_C1548( C1538 C1548 ) C1538_=_C2397( C1538 C2397 ) C1538_=_C2965( C1538 C2965 ) \nC1539_=_C1540( C1539 C1540 ) C1539_=_C1541( C1539 C1541 ) C1539_=_C1542( C1539 C1542 ) C1539_=_C1543( C1539 C1543 ) C1539_=_C1544( C1539 C1544 ) C1539_=_C1545( C1539 C1545 ) \nC1539_=_C1546( C1539 C1546 ) C1539_=_C1547( C1539 C1547 ) C1539_=_C1548( C1539 C1548 ) C1539_=_C3353( C1539 C3353 ) C1539_=_C3816( C1539 C3816 ) C1540_=_C1541( C1540 C1541 ) \nC1540_=_C1542( C1540 C1542 ) C1540_=_C1543( C1540 C1543 ) C1540_=_C1544( C1540 C1544 ) C1540_=_C1545( C1540 C1545 ) C1540_=_C1546( C1540 C1546 ) C1540_=_C1547( C1540 C1547 ) \nC1540_=_C1548( C1540 C1548 ) C1540_=_C3867( C1540 C3867 ) C1541_=_C1542( C1541 C1542 ) C1541_=_C1543( C1541 C1543 ) C1541_=_C1544( C1541 C1544 ) C1541_=_C1545( C1541 C1545 ) \nC1541_=_C1546( C1541 C1546 ) C1541_=_C1547( C1541 C1547 ) C1541_=_C1548( C1541 C1548 ) C1541_=_C1562( C1541 C1562 ) C1541_=_C2089( C1541 C2089 ) C1541_=_C2266( C1541 C2266 ) \nC1541_=_C2329( C1541 C2329 ) C1541_=_C2566( C1541 C2566 ) C1541_=_C3078( C1541 C3078 ) C1541_=_C3089( C1541 C3089 ) C1541_=_C3199( C1541 C3199 ) C1541_=_C3245( C1541 C3245 ) \nC1541_=_C3276( C1541 C3276 ) C1541_=_C3290( C1541 C3290 ) C1541_=_C3480( C1541 C3480 ) C1541_=_C3545( C1541 C3545 ) C1541_=_C3583( C1541 C3583 ) C1541_=_C3699( C1541 C3699 ) \nC1541_=_C3816( C1541 C3816 ) C1541_=_C3867( C1541 C3867 ) C1541_=_C3923( C1541 C3923 ) C1541_=_C3924( C1541 C3924 ) C1541_=_C3925( C1541 C3925 ) C1541_=_C3926( C1541 C3926 ) \nC1541_=_C3927( C1541 C3927 ) C1541_=_C3928( C1541 C3928 ) C1541_=_C3929( C1541 C3929 ) C1542_=_C1543( C1542 C1543 ) C1542_=_C1544( C1542 C1544 ) C1542_=_C1545( C1542 C1545 ) \nC1542_=_C1546( C1542 C1546 ) C1542_=_C1547( C1542 C1547 ) C1542_=_C1548( C1542 C1548 ) C1542_=_C2399( C1542 C2399 ) C1542_=_C2970( C1542 C2970 ) C1543_=_C1544( C1543 C1544 ) \nC1543_=_C1545( C1543 C1545 ) C1543_=_C1546( C1543 C1546 ) C1543_=_C1547( C1543 C1547 ) C1543_=_C1548( C1543 C1548 ) C1543_=_C2876( C1543 C2876 ) C1543_=_C3106( C1543 C3106 ) \nC1544_=_C1545( C1544 C1545 ) C1544_=_C1546( C1544 C1546 ) C1544_=_C1547( C1544 C1547 ) C1544_=_C1548( C1544 C1548 ) C1544_=_C2400( C1544 C2400 ) C1544_=_C2971( C1544 C2971 ) \nC1545_=_C1546( C1545 C1546 ) C1545_=_C1547( C1545 C1547 ) C1545_=_C1548( C1545 C1548 ) C1545_=_C2402( C1545 C2402 ) C1545_=_C2974( C1545 C2974 ) C1546_=_C1547( C1546 C1547 ) \nC1546_=_C1548( C1546 C1548 ) C1546_=_C2975( C1546 C2975 ) C1546_=_C3928( C1546 C3928 ) C1547_=_C1548( C1547 C1548 ) C1548_=_C3929( C1548 C3929 ) C1562_=_C2089( C1562 C2089 ) \nC1562_=_C2266( C1562 C2266 ) C1562_=_C2329( C1562 C2329 ) C1562_=_C2566( C1562 C2566 ) C1562_=_C3078( C1562 C3078 ) C1562_=_C3089( C1562 C3089 ) C1562_=_C3199( C1562 C3199 ) \nC1562_=_C3245( C1562 C3245 ) C1562_=_C3276( C1562 C3276 ) C1562_=_C3290( C1562 C3290 ) C1562_=_C3480( C1562 C3480 ) C1562_=_C3545( C1562 C3545 ) C1562_=_C3583( C1562 C3583 ) \nC1562_=_C3699( C1562 C3699 ) C1562_=_C3816( C1562 C3816 ) C1562_=_C3867( C1562 C3867 ) C1562_=_C3923( C1562 C3923 ) C1562_=_C3924( C1562 C3924 ) C1562_=_C3925( C1562 C3925 ) \nC1562_=_C3926( C1562 C3926 ) C1562_=_C3927( C1562 C3927 ) C1562_=_C3928( C1562 C3928 ) C1562_=_C3929( C1562 C3929 ) C1572_=_C1617( C1572 C1617 ) C1572_=_C2232( C1572 C2232 ) \nC1572_=_C2233( C1572 C2233 ) C1572_=_C2234( C1572 C2234 ) C1572_=_C2235( C1572 C2235 ) C1572_=_C2236( C1572 C2236 ) C1572_=_C2237( C1572 C2237 ) C1572_=_C2239( C1572 C2239 ) \nC1572_=_C2240( C1572 C2240 ) C1572_=_C2242( C1572 C2242 ) C1572_=_C2243( C1572 C2243 ) C1572_=_C2246( C1572 C2246 ) C1572_=_C2247( C1572 C2247 ) C1572_=_C2248( C1572 C2248 ) \nC1572_=_C2249( C1572 C2249 ) C1572_=_C2250( C1572 C2250 ) C1572_=_C2251( C1572 C2251 ) C1596_=_C1599( C1596 C1599 ) C1596_=_C1644( C1596 C1644 ) C1596_=_C1723( C1596 C1723 ) \nC1596_=_C1802( C1596 C1802 ) C1596_=_C1846( C1596 C1846 ) C1596_=_C1922( C1596 C1922 ) C1596_=_C1964( C1596 C1964 ) C1596_=_C1980( C1596 C1980 ) C1596_=_C2389( C1596 C2389 ) \nC1596_=_C2390( C1596 C2390 ) C1596_=_C2393( C1596 C2393 ) C1596_=_C2394( C1596 C2394 ) C1596_=_C2395( C1596 C2395 ) C1596_=_C2396( C1596 C2396 ) C1596_=_C2397( C1596 C2397 ) \nC1596_=_C2398( C1596 C2398 ) C1596_=_C2399( C1596 C2399 ) C1596_=_C2400( C1596 C2400 ) C1596_=_C2401( C1596 C2401 ) C1596_=_C2402( C1596 C2402 ) C1596_=_C2403( C1596 C2403 ) \nC1596_=_C2404( C1596 C2404 ) C1599_=_C1622( C1599 C1622 ) C1599_=_C1646( C1599 C1646 ) C1599_=_C1950( C1599 C1950 ) C1599_=_C2139( C1599 C2139 ) C1599_=_C2235( C1599 C2235 ) \nC1599_=_C2485( C1599 C2485 ) C1599_=_C2659( C1599 C2659 ) C1599_=_C2962( C1599 C2962 ) C1599_=_C2963( C1599 C2963 ) C1599_=_C2964( C1599 C2964 ) C1599_=_C2965( C1599 C2965 ) \nC1599_=_C2966( C1599 C2966 ) C1599_=_C2967( C1599 C2967 ) C1599_=_C2968( C1599 C2968 ) C1599_=_C2969( C1599 C2969 ) C1599_=_C2970( C1599 C2970 ) C1599_=_C2971( C1599 C2971 ) \nC1599_=_C2972( C1599 C2972 ) C1599_=_C2973( C1599 C2973 ) C1599_=_C2974( C1599 C2974 ) C1599_=_C2975( C1599 C2975 ) C1599_=_C2976( C1599 C2976 ) C1617_=_C1622( C1617 C1622 ) \nC1617_=_C1623( C1617 C1623 ) C1617_=_C1625( C1617 C1625 ) C1617_=_C1631( C1617 C1631 ) C1617_=_C1632( C1617 C1632 ) C1617_=_C1633( C1617 C1633 ) C1617_=_C2232( C1617 C2232 ) \nC1617_=_C2233( C1617 C2233 ) C1617_=_C2234( C1617 C2234 ) C1617_=_C2235( C1617 C2235 ) C1617_=_C2236( C1617 C2236 ) C1617_=_C2237( C1617 C2237 ) C1617_=_C2239( C1617 C2239 ) \nC1617_=_C2240( C1617 C2240 ) C1617_=_C2242( C1617 C2242 ) C1617_=_C2243( C1617 C2243 ) C1617_=_C2246( C1617 C2246 ) C1617_=_C2247( C1617 C2247 ) C1617_=_C2248( C1617 C2248 ) \nC1617_=_C2249( C1617 C2249 ) C1617_=_C2250( C1617 C2250 ) C1617_=_C2251( C1617 C2251 ) C1622_=_C1623( C1622 C1623 ) C1622_=_C1625( C1622 C1625 ) C1622_=_C1631( C1622 C1631 ) \nC1622_=_C1632( C1622 C1632 ) C1622_=_C1633( C1622 C1633 ) C1622_=_C1646( C1622 C1646 ) C1622_=_C1950( C1622 C1950 ) C1622_=_C2139( C1622 C2139 ) C1622_=_C2235( C1622 C2235 ) \nC1622_=_C2485( C1622 C2485 ) C1622_=_C2659( C1622 C2659 ) C1622_=_C2962( C1622 C2962 ) C1622_=_C2963( C1622 C2963 ) C1622_=_C2964( C1622 C2964 ) C1622_=_C2965( C1622 C2965 ) \nC1622_=_C2966( C1622 C2966 ) C1622_=_C2967( C1622 C2967 ) C1622_=_C2968( C1622 C2968 ) C1622_=_C2969( C1622 C2969 ) C1622_=_C2970( C1622 C2970 ) C1622_=_C2971( C1622 C2971 ) \nC1622_=_C2972( C1622 C2972 ) C1622_=_C2973( C1622 C2973 ) C1622_=_C2974( C1622 C2974 ) C1622_=_C2975( C1622 C2975 ) C1622_=_C2976( C1622 C2976 ) C1623_=_C1625( C1623 C1625 ) \nC1623_=_C1631( C1623 C1631 ) C1623_=_C1632( C1623 C1632 ) C1623_=_C1633( C1623 C1633 ) C1623_=_C1666( C1623 C1666 ) C1623_=_C1824( C1623 C1824 ) C1623_=_C2174( C1623 C2174 ) \nC1623_=_C2196( C1623 C2196 ) C1623_=_C2600( C1623 C2600 ) C1623_=_C2626( C1623 C2626 ) C1623_=_C2718( C1623 C2718 ) C1623_=_C2818( C1623 C2818 ) C1623_=_C3037( C1623 C3037 ) \nC1623_=_C3097( C1623 C3097 ) C1623_=_C3098( C1623 C3098 ) C1623_=_C3099( C1623 C3099 ) C1623_=_C3100( C1623 C3100 ) C1623_=_C3101( C1623 C3101 ) C1623_=_C3102( C1623 C3102 ) \nC1623_=_C3103( C1623 C3103 ) C1623_=_C3104( C1623 C3104 ) C1623_=_C3105(</w:t>
      </w:r>
    </w:p>
    <w:p>
      <w:pPr>
        <w:pStyle w:val="PreformattedText"/>
        <w:bidi w:val="0"/>
        <w:spacing w:before="0" w:after="0"/>
        <w:jc w:val="left"/>
        <w:rPr/>
      </w:pPr>
      <w:r>
        <w:rPr/>
        <w:t xml:space="preserve"> </w:t>
      </w:r>
      <w:r>
        <w:rPr/>
        <w:t>C1623 C3105 ) C1623_=_C3106( C1623 C3106 ) C1623_=_C3107( C1623 C3107 ) C1623_=_C3108( C1623 C3108 ) \nC1623_=_C3109( C1623 C3109 ) C1623_=_C3110( C1623 C3110 ) C1623_=_C3111( C1623 C3111 ) C1625_=_C1631( C1625 C1631 ) C1625_=_C1632( C1625 C1632 ) C1625_=_C1633( C1625 C1633 ) \nC1625_=_C1687( C1625 C1687 ) C1625_=_C1705( C1625 C1705 ) C1625_=_C2487( C1625 C2487 ) C1625_=_C2574( C1625 C2574 ) C1625_=_C2963( C1625 C2963 ) C1625_=_C3221( C1625 C3221 ) \nC1625_=_C3350( C1625 C3350 ) C1625_=_C3351( C1625 C3351 ) C1625_=_C3352( C1625 C3352 ) C1625_=_C3353( C1625 C3353 ) C1625_=_C3355( C1625 C3355 ) C1625_=_C3357( C1625 C3357 ) \nC1625_=_C3359( C1625 C3359 ) C1625_=_C3360( C1625 C3360 ) C1625_=_C3361( C1625 C3361 ) C1625_=_C3362( C1625 C3362 ) C1625_=_C3363( C1625 C3363 ) C1631_=_C1632( C1631 C1632 ) \nC1631_=_C1633( C1631 C1633 ) C1631_=_C2087( C1631 C2087 ) C1631_=_C2145( C1631 C2145 ) C1631_=_C2491( C1631 C2491 ) C1631_=_C2763( C1631 C2763 ) C1631_=_C2967( C1631 C2967 ) \nC1631_=_C3194( C1631 C3194 ) C1631_=_C3274( C1631 C3274 ) C1631_=_C3416( C1631 C3416 ) C1631_=_C3530( C1631 C3530 ) C1631_=_C3563( C1631 C3563 ) C1631_=_C3581( C1631 C3581 ) \nC1631_=_C3697( C1631 C3697 ) C1631_=_C3834( C1631 C3834 ) C1631_=_C3836( C1631 C3836 ) C1631_=_C3837( C1631 C3837 ) C1631_=_C3838( C1631 C3838 ) C1631_=_C3839( C1631 C3839 ) \nC1631_=_C3840( C1631 C3840 ) C1632_=_C1633( C1632 C1633 ) C1632_=_C1714( C1632 C1714 ) C1632_=_C1954( C1632 C1954 ) C1632_=_C2065( C1632 C2065 ) C1632_=_C2166( C1632 C2166 ) \nC1632_=_C2184( C1632 C2184 ) C1632_=_C2492( C1632 C2492 ) C1632_=_C2620( C1632 C2620 ) C1632_=_C2968( C1632 C2968 ) C1632_=_C3231( C1632 C3231 ) C1632_=_C3708( C1632 C3708 ) \nC1632_=_C3776( C1632 C3776 ) C1632_=_C3850( C1632 C3850 ) C1632_=_C3901( C1632 C3901 ) C1632_=_C3930( C1632 C3930 ) C1632_=_C3932( C1632 C3932 ) C1632_=_C3933( C1632 C3933 ) \nC1632_=_C3934( C1632 C3934 ) C1632_=_C3935( C1632 C3935 ) C1632_=_C3936( C1632 C3936 ) C1633_=_C1673( C1633 C1673 ) C1633_=_C2440( C1633 C2440 ) C1633_=_C2458( C1633 C2458 ) \nC1633_=_C2493( C1633 C2493 ) C1633_=_C2622( C1633 C2622 ) C1633_=_C2972( C1633 C2972 ) C1633_=_C3344( C1633 C3344 ) C1633_=_C3455( C1633 C3455 ) C1633_=_C3516( C1633 C3516 ) \nC1633_=_C3733( C1633 C3733 ) C1633_=_C4019( C1633 C4019 ) C1633_=_C4020( C1633 C4020 ) C1633_=_C4021( C1633 C4021 ) C1633_=_C4022( C1633 C4022 ) C1633_=_C4023( C1633 C4023 ) \nC1644_=_C1646( C1644 C1646 ) C1644_=_C1723( C1644 C1723 ) C1644_=_C1802( C1644 C1802 ) C1644_=_C1846( C1644 C1846 ) C1644_=_C1922( C1644 C1922 ) C1644_=_C1964( C1644 C1964 ) \nC1644_=_C1980( C1644 C1980 ) C1644_=_C2389( C1644 C2389 ) C1644_=_C2390( C1644 C2390 ) C1644_=_C2393( C1644 C2393 ) C1644_=_C2394( C1644 C2394 ) C1644_=_C2395( C1644 C2395 ) \nC1644_=_C2396( C1644 C2396 ) C1644_=_C2397( C1644 C2397 ) C1644_=_C2398( C1644 C2398 ) C1644_=_C2399( C1644 C2399 ) C1644_=_C2400( C1644 C2400 ) C1644_=_C2401( C1644 C2401 ) \nC1644_=_C2402( C1644 C2402 ) C1644_=_C2403( C1644 C2403 ) C1644_=_C2404( C1644 C2404 ) C1646_=_C1950( C1646 C1950 ) C1646_=_C2139( C1646 C2139 ) C1646_=_C2235( C1646 C2235 ) \nC1646_=_C2485( C1646 C2485 ) C1646_=_C2659( C1646 C2659 ) C1646_=_C2962( C1646 C2962 ) C1646_=_C2963( C1646 C2963 ) C1646_=_C2964( C1646 C2964 ) C1646_=_C2965( C1646 C2965 ) \nC1646_=_C2966( C1646 C2966 ) C1646_=_C2967( C1646 C2967 ) C1646_=_C2968( C1646 C2968 ) C1646_=_C2969( C1646 C2969 ) C1646_=_C2970( C1646 C2970 ) C1646_=_C2971( C1646 C2971 ) \nC1646_=_C2972( C1646 C2972 ) C1646_=_C2973( C1646 C2973 ) C1646_=_C2974( C1646 C2974 ) C1646_=_C2975( C1646 C2975 ) C1646_=_C2976( C1646 C2976 ) C1666_=_C1673( C1666 C1673 ) \nC1666_=_C1824( C1666 C1824 ) C1666_=_C2174( C1666 C2174 ) C1666_=_C2196( C1666 C2196 ) C1666_=_C2600( C1666 C2600 ) C1666_=_C2626( C1666 C2626 ) C1666_=_C2718( C1666 C2718 ) \nC1666_=_C2818( C1666 C2818 ) C1666_=_C3037( C1666 C3037 ) C1666_=_C3097( C1666 C3097 ) C1666_=_C3098( C1666 C3098 ) C1666_=_C3099( C1666 C3099 ) C1666_=_C3100( C1666 C3100 ) \nC1666_=_C3101( C1666 C3101 ) C1666_=_C3102( C1666 C3102 ) C1666_=_C3103( C1666 C3103 ) C1666_=_C3104( C1666 C3104 ) C1666_=_C3105( C1666 C3105 ) C1666_=_C3106( C1666 C3106 ) \nC1666_=_C3107( C1666 C3107 ) C1666_=_C3108( C1666 C3108 ) C1666_=_C3109( C1666 C3109 ) C1666_=_C3110( C1666 C3110 ) C1666_=_C3111( C1666 C3111 ) C1673_=_C2440( C1673 C2440 ) \nC1673_=_C2458( C1673 C2458 ) C1673_=_C2493( C1673 C2493 ) C1673_=_C2622( C1673 C2622 ) C1673_=_C2972( C1673 C2972 ) C1673_=_C3344( C1673 C3344 ) C1673_=_C3455( C1673 C3455 ) \nC1673_=_C3516( C1673 C3516 ) C1673_=_C3733( C1673 C3733 ) C1673_=_C4019( C1673 C4019 ) C1673_=_C4020( C1673 C4020 ) C1673_=_C4021( C1673 C4021 ) C1673_=_C4022( C1673 C4022 ) \nC1673_=_C4023( C1673 C4023 ) C1687_=_C1705( C1687 C1705 ) C1687_=_C2487( C1687 C2487 ) C1687_=_C2574( C1687 C2574 ) C1687_=_C2963( C1687 C2963 ) C1687_=_C3221( C1687 C3221 ) \nC1687_=_C3350( C1687 C3350 ) C1687_=_C3351( C1687 C3351 ) C1687_=_C3352( C1687 C3352 ) C1687_=_C3353( C1687 C3353 ) C1687_=_C3355( C1687 C3355 ) C1687_=_C3357( C1687 C3357 ) \nC1687_=_C3359( C1687 C3359 ) C1687_=_C3360( C1687 C3360 ) C1687_=_C3361( C1687 C3361 ) C1687_=_C3362( C1687 C3362 ) C1687_=_C3363( C1687 C3363 ) C1705_=_C1714( C1705 C1714 ) \nC1705_=_C2487( C1705 C2487 ) C1705_=_C2574( C1705 C2574 ) C1705_=_C2963( C1705 C2963 ) C1705_=_C3221( C1705 C3221 ) C1705_=_C3350( C1705 C3350 ) C1705_=_C3351( C1705 C3351 ) \nC1705_=_C3352( C1705 C3352 ) C1705_=_C3353( C1705 C3353 ) C1705_=_C3355( C1705 C3355 ) C1705_=_C3357( C1705 C3357 ) C1705_=_C3359( C1705 C3359 ) C1705_=_C3360( C1705 C3360 ) \nC1705_=_C3361( C1705 C3361 ) C1705_=_C3362( C1705 C3362 ) C1705_=_C3363( C1705 C3363 ) C1714_=_C1954( C1714 C1954 ) C1714_=_C2065( C1714 C2065 ) C1714_=_C2166( C1714 C2166 ) \nC1714_=_C2184( C1714 C2184 ) C1714_=_C2492( C1714 C2492 ) C1714_=_C2620( C1714 C2620 ) C1714_=_C2968( C1714 C2968 ) C1714_=_C3231( C1714 C3231 ) C1714_=_C3708( C1714 C3708 ) \nC1714_=_C3776( C1714 C3776 ) C1714_=_C3850( C1714 C3850 ) C1714_=_C3901( C1714 C3901 ) C1714_=_C3930( C1714 C3930 ) C1714_=_C3932( C1714 C3932 ) C1714_=_C3933( C1714 C3933 ) \nC1714_=_C3934( C1714 C3934 ) C1714_=_C3935( C1714 C3935 ) C1714_=_C3936( C1714 C3936 ) C1723_=_C1728( C1723 C1728 ) C1723_=_C1802( C1723 C1802 ) C1723_=_C1846( C1723 C1846 ) \nC1723_=_C1922( C1723 C1922 ) C1723_=_C1964( C1723 C1964 ) C1723_=_C1980( C1723 C1980 ) C1723_=_C2389( C1723 C2389 ) C1723_=_C2390( C1723 C2390 ) C1723_=_C2393( C1723 C2393 ) \nC1723_=_C2394( C1723 C2394 ) C1723_=_C2395( C1723 C2395 ) C1723_=_C2396( C1723 C2396 ) C1723_=_C2397( C1723 C2397 ) C1723_=_C2398( C1723 C2398 ) C1723_=_C2399( C1723 C2399 ) \nC1723_=_C2400( C1723 C2400 ) C1723_=_C2401( C1723 C2401 ) C1723_=_C2402( C1723 C2402 ) C1723_=_C2403( C1723 C2403 ) C1723_=_C2404( C1723 C2404 ) C1728_=_C1807( C1728 C1807 ) \nC1728_=_C1948( C1728 C1948 ) C1728_=_C1988( C1728 C1988 ) C1728_=_C2031( C1728 C2031 ) C1728_=_C2193( C1728 C2193 ) C1728_=_C2524( C1728 C2524 ) C1728_=_C2691( C1728 C2691 ) \nC1728_=_C2733( C1728 C2733 ) C1728_=_C2816( C1728 C2816 ) C1728_=_C2868( C1728 C2868 ) C1728_=_C2869( C1728 C2869 ) C1728_=_C2871( C1728 C2871 ) C1728_=_C2872( C1728 C2872 ) \nC1728_=_C2873( C1728 C2873 ) C1728_=_C2874( C1728 C2874 ) C1728_=_C2875( C1728 C2875 ) C1728_=_C2876( C1728 C2876 ) C1728_=_C2877( C1728 C2877 ) C1728_=_C2878( C1728 C2878 ) \nC1728_=_C2879( C1728 C2879 ) C1728_=_C2880( C1728 C2880 ) C1802_=_C1807( C1802 C1807 ) C1802_=_C1846( C1802 C1846 ) C1802_=_C1922( C1802 C1922 ) C1802_=_C1964( C1802 C1964 ) \nC1802_=_C1980( C1802 C1980 ) C1802_=_C2389( C1802 C2389 ) C1802_=_C2390( C1802 C2390 ) C1802_=_C2393( C1802 C2393 ) C1802_=_C2394( C1802 C2394 ) C1802_=_C2395( C1802 C2395 ) \nC1802_=_C2396( C1802 C2396 ) C1802_=_C2397( C1802 C2397 ) C1802_=_C2398( C1802 C2398 ) C1802_=_C2399( C1802 C2399 ) C1802_=_C2400( C1802 C2400 ) C1802_=_C2401( C1802 C2401 ) \nC1802_=_C2402( C1802 C2402 ) C1802_=_C2403( C1802 C2403 ) C1802_=_C2404( C1802 C2404 ) C1807_=_C1948( C1807 C1948 ) C1807_=_C1988( C1807 C1988 ) C1807_=_C2031( C1807 C2031 ) \nC1807_=_C2193( C1807 C2193 ) C1807_=_C2524( C1807 C2524 ) C1807_=_C2691( C1807 C2691 ) C1807_=_C2733( C1807 C2733 ) C1807_=_C2816( C1807 C2816 ) C1807_=_C2868( C1807 C2868 ) \nC1807_=_C2869( C1807 C2869 ) C1807_=_C2871( C1807 C2871 ) C1807_=_C2872( C1807 C2872 ) C1807_=_C2873( C1807 C2873 ) C1807_=_C2874( C1807 C2874 ) C1807_=_C2875( C1807 C2875 ) \nC1807_=_C2876( C1807 C2876 ) C1807_=_C2877( C1807 C2877 ) C1807_=_C2878( C1807 C2878 ) C1807_=_C2879( C1807 C2879 ) C1807_=_C2880( C1807 C2880 ) C1824_=_C2174( C1824 C2174 ) \nC1824_=_C2196( C1824 C2196 ) C1824_=_C2600( C1824 C2600 ) C1824_=_C2626( C1824 C2626 ) C1824_=_C2718( C1824 C2718 ) C1824_=_C2818( C1824 C2818 ) C1824_=_C3037( C1824 C3037 ) \nC1824_=_C3097( C1824 C3097 ) C1824_=_C3098( C1824 C3098 ) C1824_=_C3099( C1824 C3099 ) C1824_=_C3100( C1824 C3100 ) C1824_=_C3101( C1824 C3101 ) C1824_=_C3102( C1824 C3102 ) \nC1824_=_C3103( C1824 C3103 ) C1824_=_C3104( C1824 C3104 ) C1824_=_C3105( C1824 C3105 ) C1824_=_C3106( C1824 C3106 ) C1824_=_C3107( C1824 C3107 ) C1824_=_C3108( C1824 C3108 ) \nC1824_=_C3109( C1824 C3109 ) C1824_=_C3110( C1824 C3110 ) C1824_=_C3111( C1824 C3111 ) C1846_=_C1922( C1846 C1922 ) C1846_=_C1964( C1846 C1964 ) C1846_=_C1980( C1846 C1980 ) \nC1846_=_C2389( C1846 C2389 ) C1846_=_C2390( C1846 C2390 ) C1846_=_C2393( C1846 C2393 ) C1846_=_C2394( C1846 C2394 ) C1846_=_C2395( C1846 C2395 ) C1846_=_C2396( C1846 C2396 ) \nC1846_=_C2397( C1846 C2397 ) C1846_=_C2398( C1846 C2398 ) C1846_=_C2399( C1846 C2399 ) C1846_=_C2400( C1846 C2400 ) C1846_=_C2401( C1846 C2401 ) C1846_=_C2402( C1846 C2402 ) \nC1846_=_C2403( C1846 C2403 ) C1846_=_C2404( C1846 C2404 ) C1922_=_C1964( C1922 C1964 ) C1922_=_C1980( C1922 C1980 ) C1922_=_C2389( C1922 C2389 ) C1922_=_C2390( C1922 C2390 ) \nC1922_=_C2393( C1922 C2393 ) C1922_=_C2394( C1922 C2394 ) C1922_=_C2395( C1922 C2395 ) C1922_=_C2396( C1922 C2396 ) C1922_=_C2397(</w:t>
      </w:r>
    </w:p>
    <w:p>
      <w:pPr>
        <w:pStyle w:val="PreformattedText"/>
        <w:bidi w:val="0"/>
        <w:spacing w:before="0" w:after="0"/>
        <w:jc w:val="left"/>
        <w:rPr/>
      </w:pPr>
      <w:r>
        <w:rPr/>
        <w:t xml:space="preserve"> </w:t>
      </w:r>
      <w:r>
        <w:rPr/>
        <w:t>C1922 C2397 ) C1922_=_C2398( C1922 C2398 ) \nC1922_=_C2399( C1922 C2399 ) C1922_=_C2400( C1922 C2400 ) C1922_=_C2401( C1922 C2401 ) C1922_=_C2402( C1922 C2402 ) C1922_=_C2403( C1922 C2403 ) C1922_=_C2404( C1922 C2404 ) \nC1948_=_C1950( C1948 C1950 ) C1948_=_C1954( C1948 C1954 ) C1948_=_C1988( C1948 C1988 ) C1948_=_C2031( C1948 C2031 ) C1948_=_C2193( C1948 C2193 ) C1948_=_C2524( C1948 C2524 ) \nC1948_=_C2691( C1948 C2691 ) C1948_=_C2733( C1948 C2733 ) C1948_=_C2816( C1948 C2816 ) C1948_=_C2868( C1948 C2868 ) C1948_=_C2869( C1948 C2869 ) C1948_=_C2871( C1948 C2871 ) \nC1948_=_C2872( C1948 C2872 ) C1948_=_C2873( C1948 C2873 ) C1948_=_C2874( C1948 C2874 ) C1948_=_C2875( C1948 C2875 ) C1948_=_C2876( C1948 C2876 ) C1948_=_C2877( C1948 C2877 ) \nC1948_=_C2878( C1948 C2878 ) C1948_=_C2879( C1948 C2879 ) C1948_=_C2880( C1948 C2880 ) C1950_=_C1954( C1950 C1954 ) C1950_=_C2139( C1950 C2139 ) C1950_=_C2235( C1950 C2235 ) \nC1950_=_C2485( C1950 C2485 ) C1950_=_C2659( C1950 C2659 ) C1950_=_C2962( C1950 C2962 ) C1950_=_C2963( C1950 C2963 ) C1950_=_C2964( C1950 C2964 ) C1950_=_C2965( C1950 C2965 ) \nC1950_=_C2966( C1950 C2966 ) C1950_=_C2967( C1950 C2967 ) C1950_=_C2968( C1950 C2968 ) C1950_=_C2969( C1950 C2969 ) C1950_=_C2970( C1950 C2970 ) C1950_=_C2971( C1950 C2971 ) \nC1950_=_C2972( C1950 C2972 ) C1950_=_C2973( C1950 C2973 ) C1950_=_C2974( C1950 C2974 ) C1950_=_C2975( C1950 C2975 ) C1950_=_C2976( C1950 C2976 ) C1954_=_C2065( C1954 C2065 ) \nC1954_=_C2166( C1954 C2166 ) C1954_=_C2184( C1954 C2184 ) C1954_=_C2492( C1954 C2492 ) C1954_=_C2620( C1954 C2620 ) C1954_=_C2968( C1954 C2968 ) C1954_=_C3231( C1954 C3231 ) \nC1954_=_C3708( C1954 C3708 ) C1954_=_C3776( C1954 C3776 ) C1954_=_C3850( C1954 C3850 ) C1954_=_C3901( C1954 C3901 ) C1954_=_C3930( C1954 C3930 ) C1954_=_C3932( C1954 C3932 ) \nC1954_=_C3933( C1954 C3933 ) C1954_=_C3934( C1954 C3934 ) C1954_=_C3935( C1954 C3935 ) C1954_=_C3936( C1954 C3936 ) C1964_=_C1980( C1964 C1980 ) C1964_=_C2389( C1964 C2389 ) \nC1964_=_C2390( C1964 C2390 ) C1964_=_C2393( C1964 C2393 ) C1964_=_C2394( C1964 C2394 ) C1964_=_C2395( C1964 C2395 ) C1964_=_C2396( C1964 C2396 ) C1964_=_C2397( C1964 C2397 ) \nC1964_=_C2398( C1964 C2398 ) C1964_=_C2399( C1964 C2399 ) C1964_=_C2400( C1964 C2400 ) C1964_=_C2401( C1964 C2401 ) C1964_=_C2402( C1964 C2402 ) C1964_=_C2403( C1964 C2403 ) \nC1964_=_C2404( C1964 C2404 ) C1980_=_C1988( C1980 C1988 ) C1980_=_C2389( C1980 C2389 ) C1980_=_C2390( C1980 C2390 ) C1980_=_C2393( C1980 C2393 ) C1980_=_C2394( C1980 C2394 ) \nC1980_=_C2395( C1980 C2395 ) C1980_=_C2396( C1980 C2396 ) C1980_=_C2397( C1980 C2397 ) C1980_=_C2398( C1980 C2398 ) C1980_=_C2399( C1980 C2399 ) C1980_=_C2400( C1980 C2400 ) \nC1980_=_C2401( C1980 C2401 ) C1980_=_C2402( C1980 C2402 ) C1980_=_C2403( C1980 C2403 ) C1980_=_C2404( C1980 C2404 ) C1988_=_C2031( C1988 C2031 ) C1988_=_C2193( C1988 C2193 ) \nC1988_=_C2524( C1988 C2524 ) C1988_=_C2691( C1988 C2691 ) C1988_=_C2733( C1988 C2733 ) C1988_=_C2816( C1988 C2816 ) C1988_=_C2868( C1988 C2868 ) C1988_=_C2869( C1988 C2869 ) \nC1988_=_C2871( C1988 C2871 ) C1988_=_C2872( C1988 C2872 ) C1988_=_C2873( C1988 C2873 ) C1988_=_C2874( C1988 C2874 ) C1988_=_C2875( C1988 C2875 ) C1988_=_C2876( C1988 C2876 ) \nC1988_=_C2877( C1988 C2877 ) C1988_=_C2878( C1988 C2878 ) C1988_=_C2879( C1988 C2879 ) C1988_=_C2880( C1988 C2880 ) C2031_=_C2193( C2031 C2193 ) C2031_=_C2524( C2031 C2524 ) \nC2031_=_C2691( C2031 C2691 ) C2031_=_C2733( C2031 C2733 ) C2031_=_C2816( C2031 C2816 ) C2031_=_C2868( C2031 C2868 ) C2031_=_C2869( C2031 C2869 ) C2031_=_C2871( C2031 C2871 ) \nC2031_=_C2872( C2031 C2872 ) C2031_=_C2873( C2031 C2873 ) C2031_=_C2874( C2031 C2874 ) C2031_=_C2875( C2031 C2875 ) C2031_=_C2876( C2031 C2876 ) C2031_=_C2877( C2031 C2877 ) \nC2031_=_C2878( C2031 C2878 ) C2031_=_C2879( C2031 C2879 ) C2031_=_C2880( C2031 C2880 ) C2065_=_C2166( C2065 C2166 ) C2065_=_C2184( C2065 C2184 ) C2065_=_C2492( C2065 C2492 ) \nC2065_=_C2620( C2065 C2620 ) C2065_=_C2968( C2065 C2968 ) C2065_=_C3231( C2065 C3231 ) C2065_=_C3708( C2065 C3708 ) C2065_=_C3776( C2065 C3776 ) C2065_=_C3850( C2065 C3850 ) \nC2065_=_C3901( C2065 C3901 ) C2065_=_C3930( C2065 C3930 ) C2065_=_C3932( C2065 C3932 ) C2065_=_C3933( C2065 C3933 ) C2065_=_C3934( C2065 C3934 ) C2065_=_C3935( C2065 C3935 ) \nC2065_=_C3936( C2065 C3936 ) C2087_=_C2088( C2087 C2088 ) C2087_=_C2089( C2087 C2089 ) C2087_=_C2145( C2087 C2145 ) C2087_=_C2491( C2087 C2491 ) C2087_=_C2763( C2087 C2763 ) \nC2087_=_C2967( C2087 C2967 ) C2087_=_C3194( C2087 C3194 ) C2087_=_C3274( C2087 C3274 ) C2087_=_C3416( C2087 C3416 ) C2087_=_C3530( C2087 C3530 ) C2087_=_C3563( C2087 C3563 ) \nC2087_=_C3581( C2087 C3581 ) C2087_=_C3697( C2087 C3697 ) C2087_=_C3834( C2087 C3834 ) C2087_=_C3836( C2087 C3836 ) C2087_=_C3837( C2087 C3837 ) C2087_=_C3838( C2087 C3838 ) \nC2087_=_C3839( C2087 C3839 ) C2087_=_C3840( C2087 C3840 ) C2088_=_C2089( C2088 C2089 ) C2088_=_C2146( C2088 C2146 ) C2088_=_C2286( C2088 C2286 ) C2088_=_C2471( C2088 C2471 ) \nC2088_=_C2764( C2088 C2764 ) C2088_=_C2890( C2088 C2890 ) C2088_=_C3196( C2088 C3196 ) C2088_=_C3275( C2088 C3275 ) C2088_=_C3417( C2088 C3417 ) C2088_=_C3531( C2088 C3531 ) \nC2088_=_C3564( C2088 C3564 ) C2088_=_C3582( C2088 C3582 ) C2088_=_C3698( C2088 C3698 ) C2088_=_C3763( C2088 C3763 ) C2088_=_C3858( C2088 C3858 ) C2088_=_C3859( C2088 C3859 ) \nC2088_=_C3860( C2088 C3860 ) C2088_=_C3861( C2088 C3861 ) C2088_=_C3862( C2088 C3862 ) C2088_=_C3863( C2088 C3863 ) C2088_=_C3864( C2088 C3864 ) C2088_=_C3865( C2088 C3865 ) \nC2089_=_C2266( C2089 C2266 ) C2089_=_C2329( C2089 C2329 ) C2089_=_C2566( C2089 C2566 ) C2089_=_C3078( C2089 C3078 ) C2089_=_C3089( C2089 C3089 ) C2089_=_C3199( C2089 C3199 ) \nC2089_=_C3245( C2089 C3245 ) C2089_=_C3276( C2089 C3276 ) C2089_=_C3290( C2089 C3290 ) C2089_=_C3480( C2089 C3480 ) C2089_=_C3545( C2089 C3545 ) C2089_=_C3583( C2089 C3583 ) \nC2089_=_C3699( C2089 C3699 ) C2089_=_C3816( C2089 C3816 ) C2089_=_C3867( C2089 C3867 ) C2089_=_C3923( C2089 C3923 ) C2089_=_C3924( C2089 C3924 ) C2089_=_C3925( C2089 C3925 ) \nC2089_=_C3926( C2089 C3926 ) C2089_=_C3927( C2089 C3927 ) C2089_=_C3928( C2089 C3928 ) C2089_=_C3929( C2089 C3929 ) C2139_=_C2145( C2139 C2145 ) C2139_=_C2146( C2139 C2146 ) \nC2139_=_C2235( C2139 C2235 ) C2139_=_C2485( C2139 C2485 ) C2139_=_C2659( C2139 C2659 ) C2139_=_C2962( C2139 C2962 ) C2139_=_C2963( C2139 C2963 ) C2139_=_C2964( C2139 C2964 ) \nC2139_=_C2965( C2139 C2965 ) C2139_=_C2966( C2139 C2966 ) C2139_=_C2967( C2139 C2967 ) C2139_=_C2968( C2139 C2968 ) C2139_=_C2969( C2139 C2969 ) C2139_=_C2970( C2139 C2970 ) \nC2139_=_C2971( C2139 C2971 ) C2139_=_C2972( C2139 C2972 ) C2139_=_C2973( C2139 C2973 ) C2139_=_C2974( C2139 C2974 ) C2139_=_C2975( C2139 C2975 ) C2139_=_C2976( C2139 C2976 ) \nC2145_=_C2146( C2145 C2146 ) C2145_=_C2491( C2145 C2491 ) C2145_=_C2763( C2145 C2763 ) C2145_=_C2967( C2145 C2967 ) C2145_=_C3194( C2145 C3194 ) C2145_=_C3274( C2145 C3274 ) \nC2145_=_C3416( C2145 C3416 ) C2145_=_C3530( C2145 C3530 ) C2145_=_C3563( C2145 C3563 ) C2145_=_C3581( C2145 C3581 ) C2145_=_C3697( C2145 C3697 ) C2145_=_C3834( C2145 C3834 ) \nC2145_=_C3836( C2145 C3836 ) C2145_=_C3837( C2145 C3837 ) C2145_=_C3838( C2145 C3838 ) C2145_=_C3839( C2145 C3839 ) C2145_=_C3840( C2145 C3840 ) C2146_=_C2286( C2146 C2286 ) \nC2146_=_C2471( C2146 C2471 ) C2146_=_C2764( C2146 C2764 ) C2146_=_C2890( C2146 C2890 ) C2146_=_C3196( C2146 C3196 ) C2146_=_C3275( C2146 C3275 ) C2146_=_C3417( C2146 C3417 ) \nC2146_=_C3531( C2146 C3531 ) C2146_=_C3564( C2146 C3564 ) C2146_=_C3582( C2146 C3582 ) C2146_=_C3698( C2146 C3698 ) C2146_=_C3763( C2146 C3763 ) C2146_=_C3858( C2146 C3858 ) \nC2146_=_C3859( C2146 C3859 ) C2146_=_C3860( C2146 C3860 ) C2146_=_C3861( C2146 C3861 ) C2146_=_C3862( C2146 C3862 ) C2146_=_C3863( C2146 C3863 ) C2146_=_C3864( C2146 C3864 ) \nC2146_=_C3865( C2146 C3865 ) C2166_=_C2184( C2166 C2184 ) C2166_=_C2492( C2166 C2492 ) C2166_=_C2620( C2166 C2620 ) C2166_=_C2968( C2166 C2968 ) C2166_=_C3231( C2166 C3231 ) \nC2166_=_C3708( C2166 C3708 ) C2166_=_C3776( C2166 C3776 ) C2166_=_C3850( C2166 C3850 ) C2166_=_C3901( C2166 C3901 ) C2166_=_C3930( C2166 C3930 ) C2166_=_C3932( C2166 C3932 ) \nC2166_=_C3933( C2166 C3933 ) C2166_=_C3934( C2166 C3934 ) C2166_=_C3935( C2166 C3935 ) C2166_=_C3936( C2166 C3936 ) C2174_=_C2184( C2174 C2184 ) C2174_=_C2196( C2174 C2196 ) \nC2174_=_C2600( C2174 C2600 ) C2174_=_C2626( C2174 C2626 ) C2174_=_C2718( C2174 C2718 ) C2174_=_C2818( C2174 C2818 ) C2174_=_C3037( C2174 C3037 ) C2174_=_C3097( C2174 C3097 ) \nC2174_=_C3098( C2174 C3098 ) C2174_=_C3099( C2174 C3099 ) C2174_=_C3100( C2174 C3100 ) C2174_=_C3101( C2174 C3101 ) C2174_=_C3102( C2174 C3102 ) C2174_=_C3103( C2174 C3103 ) \nC2174_=_C3104( C2174 C3104 ) C2174_=_C3105( C2174 C3105 ) C2174_=_C3106( C2174 C3106 ) C2174_=_C3107( C2174 C3107 ) C2174_=_C3108( C2174 C3108 ) C2174_=_C3109( C2174 C3109 ) \nC2174_=_C3110( C2174 C3110 ) C2174_=_C3111( C2174 C3111 ) C2184_=_C2492( C2184 C2492 ) C2184_=_C2620( C2184 C2620 ) C2184_=_C2968( C2184 C2968 ) C2184_=_C3231( C2184 C3231 ) \nC2184_=_C3708( C2184 C3708 ) C2184_=_C3776( C2184 C3776 ) C2184_=_C3850( C2184 C3850 ) C2184_=_C3901( C2184 C3901 ) C2184_=_C3930( C2184 C3930 ) C2184_=_C3932( C2184 C3932 ) \nC2184_=_C3933( C2184 C3933 ) C2184_=_C3934( C2184 C3934 ) C2184_=_C3935( C2184 C3935 ) C2184_=_C3936( C2184 C3936 ) C2193_=_C2196( C2193 C2196 ) C2193_=_C2524( C2193 C2524 ) \nC2193_=_C2691( C2193 C2691 ) C2193_=_C2733( C2193 C2733 ) C2193_=_C2816( C2193 C2816 ) C2193_=_C2868( C2193 C2868 ) C2193_=_C2869( C2193 C2869 ) C2193_=_C2871( C2193 C2871 ) \nC2193_=_C2872( C2193 C2872 ) C2193_=_C2873( C2193 C2873 ) C2193_=_C2874( C2193 C2874 ) C2193_=_C2875( C2193 C2875 ) C2193_=_C2876( C2193 C2876 ) C2193_=_C2877( C2193 C2877 ) \nC2193_=_C2878( C2193 C2878 ) C2193_=_C2879( C2193 C2879 ) C2193_=_C2880( C2193 C2880 ) C2196_=_C2600( C2196 C2600 ) C2196_=_C2626( C2196 C2626 ) C2196_=_C2718( C2196 C2718 ) \nC2196_=_C2818(</w:t>
      </w:r>
    </w:p>
    <w:p>
      <w:pPr>
        <w:pStyle w:val="PreformattedText"/>
        <w:bidi w:val="0"/>
        <w:spacing w:before="0" w:after="0"/>
        <w:jc w:val="left"/>
        <w:rPr/>
      </w:pPr>
      <w:r>
        <w:rPr/>
        <w:t xml:space="preserve"> </w:t>
      </w:r>
      <w:r>
        <w:rPr/>
        <w:t>C2196 C2818 ) C2196_=_C3037( C2196 C3037 ) C2196_=_C3097( C2196 C3097 ) C2196_=_C3098( C2196 C3098 ) C2196_=_C3099( C2196 C3099 ) C2196_=_C3100( C2196 C3100 ) \nC2196_=_C3101( C2196 C3101 ) C2196_=_C3102( C2196 C3102 ) C2196_=_C3103( C2196 C3103 ) C2196_=_C3104( C2196 C3104 ) C2196_=_C3105( C2196 C3105 ) C2196_=_C3106( C2196 C3106 ) \nC2196_=_C3107( C2196 C3107 ) C2196_=_C3108( C2196 C3108 ) C2196_=_C3109( C2196 C3109 ) C2196_=_C3110( C2196 C3110 ) C2196_=_C3111( C2196 C3111 ) C2232_=_C2233( C2232 C2233 ) \nC2232_=_C2234( C2232 C2234 ) C2232_=_C2235( C2232 C2235 ) C2232_=_C2236( C2232 C2236 ) C2232_=_C2237( C2232 C2237 ) C2232_=_C2239( C2232 C2239 ) C2232_=_C2240( C2232 C2240 ) \nC2232_=_C2242( C2232 C2242 ) C2232_=_C2243( C2232 C2243 ) C2232_=_C2246( C2232 C2246 ) C2232_=_C2247( C2232 C2247 ) C2232_=_C2248( C2232 C2248 ) C2232_=_C2249( C2232 C2249 ) \nC2232_=_C2250( C2232 C2250 ) C2232_=_C2251( C2232 C2251 ) C2233_=_C2234( C2233 C2234 ) C2233_=_C2235( C2233 C2235 ) C2233_=_C2236( C2233 C2236 ) C2233_=_C2237( C2233 C2237 ) \nC2233_=_C2239( C2233 C2239 ) C2233_=_C2240( C2233 C2240 ) C2233_=_C2242( C2233 C2242 ) C2233_=_C2243( C2233 C2243 ) C2233_=_C2246( C2233 C2246 ) C2233_=_C2247( C2233 C2247 ) \nC2233_=_C2248( C2233 C2248 ) C2233_=_C2249( C2233 C2249 ) C2233_=_C2250( C2233 C2250 ) C2233_=_C2251( C2233 C2251 ) C2233_=_C2440( C2233 C2440 ) C2234_=_C2235( C2234 C2235 ) \nC2234_=_C2236( C2234 C2236 ) C2234_=_C2237( C2234 C2237 ) C2234_=_C2239( C2234 C2239 ) C2234_=_C2240( C2234 C2240 ) C2234_=_C2242( C2234 C2242 ) C2234_=_C2243( C2234 C2243 ) \nC2234_=_C2246( C2234 C2246 ) C2234_=_C2247( C2234 C2247 ) C2234_=_C2248( C2234 C2248 ) C2234_=_C2249( C2234 C2249 ) C2234_=_C2250( C2234 C2250 ) C2234_=_C2251( C2234 C2251 ) \nC2234_=_C2485( C2234 C2485 ) C2234_=_C2487( C2234 C2487 ) C2234_=_C2491( C2234 C2491 ) C2234_=_C2492( C2234 C2492 ) C2234_=_C2493( C2234 C2493 ) C2235_=_C2236( C2235 C2236 ) \nC2235_=_C2237( C2235 C2237 ) C2235_=_C2239( C2235 C2239 ) C2235_=_C2240( C2235 C2240 ) C2235_=_C2242( C2235 C2242 ) C2235_=_C2243( C2235 C2243 ) C2235_=_C2246( C2235 C2246 ) \nC2235_=_C2247( C2235 C2247 ) C2235_=_C2248( C2235 C2248 ) C2235_=_C2249( C2235 C2249 ) C2235_=_C2250( C2235 C2250 ) C2235_=_C2251( C2235 C2251 ) C2235_=_C2485( C2235 C2485 ) \nC2235_=_C2659( C2235 C2659 ) C2235_=_C2962( C2235 C2962 ) C2235_=_C2963( C2235 C2963 ) C2235_=_C2964( C2235 C2964 ) C2235_=_C2965( C2235 C2965 ) C2235_=_C2966( C2235 C2966 ) \nC2235_=_C2967( C2235 C2967 ) C2235_=_C2968( C2235 C2968 ) C2235_=_C2969( C2235 C2969 ) C2235_=_C2970( C2235 C2970 ) C2235_=_C2971( C2235 C2971 ) C2235_=_C2972( C2235 C2972 ) \nC2235_=_C2973( C2235 C2973 ) C2235_=_C2974( C2235 C2974 ) C2235_=_C2975( C2235 C2975 ) C2235_=_C2976( C2235 C2976 ) C2236_=_C2237( C2236 C2237 ) C2236_=_C2239( C2236 C2239 ) \nC2236_=_C2240( C2236 C2240 ) C2236_=_C2242( C2236 C2242 ) C2236_=_C2243( C2236 C2243 ) C2236_=_C2246( C2236 C2246 ) C2236_=_C2247( C2236 C2247 ) C2236_=_C2248( C2236 C2248 ) \nC2236_=_C2249( C2236 C2249 ) C2236_=_C2250( C2236 C2250 ) C2236_=_C2251( C2236 C2251 ) C2236_=_C2872( C2236 C2872 ) C2236_=_C3097( C2236 C3097 ) C2237_=_C2239( C2237 C2239 ) \nC2237_=_C2240( C2237 C2240 ) C2237_=_C2242( C2237 C2242 ) C2237_=_C2243( C2237 C2243 ) C2237_=_C2246( C2237 C2246 ) C2237_=_C2247( C2237 C2247 ) C2237_=_C2248( C2237 C2248 ) \nC2237_=_C2249( C2237 C2249 ) C2237_=_C2250( C2237 C2250 ) C2237_=_C2251( C2237 C2251 ) C2237_=_C3344( C2237 C3344 ) C2239_=_C2240( C2239 C2240 ) C2239_=_C2242( C2239 C2242 ) \nC2239_=_C2243( C2239 C2243 ) C2239_=_C2246( C2239 C2246 ) C2239_=_C2247( C2239 C2247 ) C2239_=_C2248( C2239 C2248 ) C2239_=_C2249( C2239 C2249 ) C2239_=_C2250( C2239 C2250 ) \nC2239_=_C2251( C2239 C2251 ) C2239_=_C3516( C2239 C3516 ) C2240_=_C2242( C2240 C2242 ) C2240_=_C2243( C2240 C2243 ) C2240_=_C2246( C2240 C2246 ) C2240_=_C2247( C2240 C2247 ) \nC2240_=_C2248( C2240 C2248 ) C2240_=_C2249( C2240 C2249 ) C2240_=_C2250( C2240 C2250 ) C2240_=_C2251( C2240 C2251 ) C2242_=_C2243( C2242 C2243 ) C2242_=_C2246( C2242 C2246 ) \nC2242_=_C2247( C2242 C2247 ) C2242_=_C2248( C2242 C2248 ) C2242_=_C2249( C2242 C2249 ) C2242_=_C2250( C2242 C2250 ) C2242_=_C2251( C2242 C2251 ) C2243_=_C2246( C2243 C2246 ) \nC2243_=_C2247( C2243 C2247 ) C2243_=_C2248( C2243 C2248 ) C2243_=_C2249( C2243 C2249 ) C2243_=_C2250( C2243 C2250 ) C2243_=_C2251( C2243 C2251 ) C2246_=_C2247( C2246 C2247 ) \nC2246_=_C2248( C2246 C2248 ) C2246_=_C2249( C2246 C2249 ) C2246_=_C2250( C2246 C2250 ) C2246_=_C2251( C2246 C2251 ) C2246_=_C4019( C2246 C4019 ) C2247_=_C2248( C2247 C2248 ) \nC2247_=_C2249( C2247 C2249 ) C2247_=_C2250( C2247 C2250 ) C2247_=_C2251( C2247 C2251 ) C2248_=_C2249( C2248 C2249 ) C2248_=_C2250( C2248 C2250 ) C2248_=_C2251( C2248 C2251 ) \nC2248_=_C2973( C2248 C2973 ) C2248_=_C3361( C2248 C3361 ) C2248_=_C3837( C2248 C3837 ) C2248_=_C3933( C2248 C3933 ) C2248_=_C4020( C2248 C4020 ) C2249_=_C2250( C2249 C2250 ) \nC2249_=_C2251( C2249 C2251 ) C2249_=_C3110( C2249 C3110 ) C2249_=_C3838( C2249 C3838 ) C2249_=_C3862( C2249 C3862 ) C2249_=_C4021( C2249 C4021 ) C2250_=_C2251( C2250 C2251 ) \nC2250_=_C2976( C2250 C2976 ) C2250_=_C3362( C2250 C3362 ) C2250_=_C3839( C2250 C3839 ) C2250_=_C3934( C2250 C3934 ) C2250_=_C4022( C2250 C4022 ) C2251_=_C4023( C2251 C4023 ) \nC2266_=_C2329( C2266 C2329 ) C2266_=_C2566( C2266 C2566 ) C2266_=_C3078( C2266 C3078 ) C2266_=_C3089( C2266 C3089 ) C2266_=_C3199( C2266 C3199 ) C2266_=_C3245( C2266 C3245 ) \nC2266_=_C3276( C2266 C3276 ) C2266_=_C3290( C2266 C3290 ) C2266_=_C3480( C2266 C3480 ) C2266_=_C3545( C2266 C3545 ) C2266_=_C3583( C2266 C3583 ) C2266_=_C3699( C2266 C3699 ) \nC2266_=_C3816( C2266 C3816 ) C2266_=_C3867( C2266 C3867 ) C2266_=_C3923( C2266 C3923 ) C2266_=_C3924( C2266 C3924 ) C2266_=_C3925( C2266 C3925 ) C2266_=_C3926( C2266 C3926 ) \nC2266_=_C3927( C2266 C3927 ) C2266_=_C3928( C2266 C3928 ) C2266_=_C3929( C2266 C3929 ) C2286_=_C2471( C2286 C2471 ) C2286_=_C2764( C2286 C2764 ) C2286_=_C2890( C2286 C2890 ) \nC2286_=_C3196( C2286 C3196 ) C2286_=_C3275( C2286 C3275 ) C2286_=_C3417( C2286 C3417 ) C2286_=_C3531( C2286 C3531 ) C2286_=_C3564( C2286 C3564 ) C2286_=_C3582( C2286 C3582 ) \nC2286_=_C3698( C2286 C3698 ) C2286_=_C3763( C2286 C3763 ) C2286_=_C3858( C2286 C3858 ) C2286_=_C3859( C2286 C3859 ) C2286_=_C3860( C2286 C3860 ) C2286_=_C3861( C2286 C3861 ) \nC2286_=_C3862( C2286 C3862 ) C2286_=_C3863( C2286 C3863 ) C2286_=_C3864( C2286 C3864 ) C2286_=_C3865( C2286 C3865 ) C2329_=_C2566( C2329 C2566 ) C2329_=_C3078( C2329 C3078 ) \nC2329_=_C3089( C2329 C3089 ) C2329_=_C3199( C2329 C3199 ) C2329_=_C3245( C2329 C3245 ) C2329_=_C3276( C2329 C3276 ) C2329_=_C3290( C2329 C3290 ) C2329_=_C3480( C2329 C3480 ) \nC2329_=_C3545( C2329 C3545 ) C2329_=_C3583( C2329 C3583 ) C2329_=_C3699( C2329 C3699 ) C2329_=_C3816( C2329 C3816 ) C2329_=_C3867( C2329 C3867 ) C2329_=_C3923( C2329 C3923 ) \nC2329_=_C3924( C2329 C3924 ) C2329_=_C3925( C2329 C3925 ) C2329_=_C3926( C2329 C3926 ) C2329_=_C3927( C2329 C3927 ) C2329_=_C3928( C2329 C3928 ) C2329_=_C3929( C2329 C3929 ) \nC2389_=_C2390( C2389 C2390 ) C2389_=_C2393( C2389 C2393 ) C2389_=_C2394( C2389 C2394 ) C2389_=_C2395( C2389 C2395 ) C2389_=_C2396( C2389 C2396 ) C2389_=_C2397( C2389 C2397 ) \nC2389_=_C2398( C2389 C2398 ) C2389_=_C2399( C2389 C2399 ) C2389_=_C2400( C2389 C2400 ) C2389_=_C2401( C2389 C2401 ) C2389_=_C2402( C2389 C2402 ) C2389_=_C2403( C2389 C2403 ) \nC2389_=_C2404( C2389 C2404 ) C2389_=_C2524( C2389 C2524 ) C2390_=_C2393( C2390 C2393 ) C2390_=_C2394( C2390 C2394 ) C2390_=_C2395( C2390 C2395 ) C2390_=_C2396( C2390 C2396 ) \nC2390_=_C2397( C2390 C2397 ) C2390_=_C2398( C2390 C2398 ) C2390_=_C2399( C2390 C2399 ) C2390_=_C2400( C2390 C2400 ) C2390_=_C2401( C2390 C2401 ) C2390_=_C2402( C2390 C2402 ) \nC2390_=_C2403( C2390 C2403 ) C2390_=_C2404( C2390 C2404 ) C2390_=_C2691( C2390 C2691 ) C2393_=_C2394( C2393 C2394 ) C2393_=_C2395( C2393 C2395 ) C2393_=_C2396( C2393 C2396 ) \nC2393_=_C2397( C2393 C2397 ) C2393_=_C2398( C2393 C2398 ) C2393_=_C2399( C2393 C2399 ) C2393_=_C2400( C2393 C2400 ) C2393_=_C2401( C2393 C2401 ) C2393_=_C2402( C2393 C2402 ) \nC2393_=_C2403( C2393 C2403 ) C2393_=_C2404( C2393 C2404 ) C2393_=_C3245( C2393 C3245 ) C2394_=_C2395( C2394 C2395 ) C2394_=_C2396( C2394 C2396 ) C2394_=_C2397( C2394 C2397 ) \nC2394_=_C2398( C2394 C2398 ) C2394_=_C2399( C2394 C2399 ) C2394_=_C2400( C2394 C2400 ) C2394_=_C2401( C2394 C2401 ) C2394_=_C2402( C2394 C2402 ) C2394_=_C2403( C2394 C2403 ) \nC2394_=_C2404( C2394 C2404 ) C2394_=_C2962( C2394 C2962 ) C2394_=_C3098( C2394 C3098 ) C2394_=_C3274( C2394 C3274 ) C2394_=_C3275( C2394 C3275 ) C2394_=_C3276( C2394 C3276 ) \nC2395_=_C2396( C2395 C2396 ) C2395_=_C2397( C2395 C2397 ) C2395_=_C2398( C2395 C2398 ) C2395_=_C2399( C2395 C2399 ) C2395_=_C2400( C2395 C2400 ) C2395_=_C2401( C2395 C2401 ) \nC2395_=_C2402( C2395 C2402 ) C2395_=_C2403( C2395 C2403 ) C2395_=_C2404( C2395 C2404 ) C2396_=_C2397( C2396 C2397 ) C2396_=_C2398( C2396 C2398 ) C2396_=_C2399( C2396 C2399 ) \nC2396_=_C2400( C2396 C2400 ) C2396_=_C2401( C2396 C2401 ) C2396_=_C2402( C2396 C2402 ) C2396_=_C2403( C2396 C2403 ) C2396_=_C2404( C2396 C2404 ) C2396_=_C2964( C2396 C2964 ) \nC2397_=_C2398( C2397 C2398 ) C2397_=_C2399( C2397 C2399 ) C2397_=_C2400( C2397 C2400 ) C2397_=_C2401( C2397 C2401 ) C2397_=_C2402( C2397 C2402 ) C2397_=_C2403( C2397 C2403 ) \nC2397_=_C2404( C2397 C2404 ) C2397_=_C2965( C2397 C2965 ) C2398_=_C2399( C2398 C2399 ) C2398_=_C2400( C2398 C2400 ) C2398_=_C2401( C2398 C2401 ) C2398_=_C2402( C2398 C2402 ) \nC2398_=_C2403( C2398 C2403 ) C2398_=_C2404( C2398 C2404 ) C2399_=_C2400( C2399 C2400 ) C2399_=_C2401( C2399 C2401 ) C2399_=_C2402( C2399 C2402 ) C2399_=_C2403( C2399 C2403 ) \nC2399_=_C2404( C2399 C2404 ) C2399_=_C2970( C2399 C2970 ) C2400_=_C2401( C2400 C2401 ) C2400_=_C2402( C2400 C2402 ) C2400_=_C2403( C2400 C2403 ) C2400_=_C2404( C2400 C2404 ) \nC2400_=_C2971( C2400 C2971 ) C2401_=_C2402( C2401 C2402 ) C2401_=_C2403(</w:t>
      </w:r>
    </w:p>
    <w:p>
      <w:pPr>
        <w:pStyle w:val="PreformattedText"/>
        <w:bidi w:val="0"/>
        <w:spacing w:before="0" w:after="0"/>
        <w:jc w:val="left"/>
        <w:rPr/>
      </w:pPr>
      <w:r>
        <w:rPr/>
        <w:t xml:space="preserve"> </w:t>
      </w:r>
      <w:r>
        <w:rPr/>
        <w:t>C2401 C2403 ) C2401_=_C2404( C2401 C2404 ) C2401_=_C2878( C2401 C2878 ) C2401_=_C3109( C2401 C3109 ) \nC2402_=_C2403( C2402 C2403 ) C2402_=_C2404( C2402 C2404 ) C2402_=_C2974( C2402 C2974 ) C2403_=_C2404( C2403 C2404 ) C2403_=_C2879( C2403 C2879 ) C2403_=_C3863( C2403 C3863 ) \nC2440_=_C2458( C2440 C2458 ) C2440_=_C2493( C2440 C2493 ) C2440_=_C2622( C2440 C2622 ) C2440_=_C2972( C2440 C2972 ) C2440_=_C3344( C2440 C3344 ) C2440_=_C3455( C2440 C3455 ) \nC2440_=_C3516( C2440 C3516 ) C2440_=_C3733( C2440 C3733 ) C2440_=_C4019( C2440 C4019 ) C2440_=_C4020( C2440 C4020 ) C2440_=_C4021( C2440 C4021 ) C2440_=_C4022( C2440 C4022 ) \nC2440_=_C4023( C2440 C4023 ) C2458_=_C2493( C2458 C2493 ) C2458_=_C2622( C2458 C2622 ) C2458_=_C2972( C2458 C2972 ) C2458_=_C3344( C2458 C3344 ) C2458_=_C3455( C2458 C3455 ) \nC2458_=_C3516( C2458 C3516 ) C2458_=_C3733( C2458 C3733 ) C2458_=_C4019( C2458 C4019 ) C2458_=_C4020( C2458 C4020 ) C2458_=_C4021( C2458 C4021 ) C2458_=_C4022( C2458 C4022 ) \nC2458_=_C4023( C2458 C4023 ) C2471_=_C2764( C2471 C2764 ) C2471_=_C2890( C2471 C2890 ) C2471_=_C3196( C2471 C3196 ) C2471_=_C3275( C2471 C3275 ) C2471_=_C3417( C2471 C3417 ) \nC2471_=_C3531( C2471 C3531 ) C2471_=_C3564( C2471 C3564 ) C2471_=_C3582( C2471 C3582 ) C2471_=_C3698( C2471 C3698 ) C2471_=_C3763( C2471 C3763 ) C2471_=_C3858( C2471 C3858 ) \nC2471_=_C3859( C2471 C3859 ) C2471_=_C3860( C2471 C3860 ) C2471_=_C3861( C2471 C3861 ) C2471_=_C3862( C2471 C3862 ) C2471_=_C3863( C2471 C3863 ) C2471_=_C3864( C2471 C3864 ) \nC2471_=_C3865( C2471 C3865 ) C2485_=_C2487( C2485 C2487 ) C2485_=_C2491( C2485 C2491 ) C2485_=_C2492( C2485 C2492 ) C2485_=_C2493( C2485 C2493 ) C2485_=_C2659( C2485 C2659 ) \nC2485_=_C2962( C2485 C2962 ) C2485_=_C2963( C2485 C2963 ) C2485_=_C2964( C2485 C2964 ) C2485_=_C2965( C2485 C2965 ) C2485_=_C2966( C2485 C2966 ) C2485_=_C2967( C2485 C2967 ) \nC2485_=_C2968( C2485 C2968 ) C2485_=_C2969( C2485 C2969 ) C2485_=_C2970( C2485 C2970 ) C2485_=_C2971( C2485 C2971 ) C2485_=_C2972( C2485 C2972 ) C2485_=_C2973( C2485 C2973 ) \nC2485_=_C2974( C2485 C2974 ) C2485_=_C2975( C2485 C2975 ) C2485_=_C2976( C2485 C2976 ) C2487_=_C2491( C2487 C2491 ) C2487_=_C2492( C2487 C2492 ) C2487_=_C2493( C2487 C2493 ) \nC2487_=_C2574( C2487 C2574 ) C2487_=_C2963( C2487 C2963 ) C2487_=_C3221( C2487 C3221 ) C2487_=_C3350( C2487 C3350 ) C2487_=_C3351( C2487 C3351 ) C2487_=_C3352( C2487 C3352 ) \nC2487_=_C3353( C2487 C3353 ) C2487_=_C3355( C2487 C3355 ) C2487_=_C3357( C2487 C3357 ) C2487_=_C3359( C2487 C3359 ) C2487_=_C3360( C2487 C3360 ) C2487_=_C3361( C2487 C3361 ) \nC2487_=_C3362( C2487 C3362 ) C2487_=_C3363( C2487 C3363 ) C2491_=_C2492( C2491 C2492 ) C2491_=_C2493( C2491 C2493 ) C2491_=_C2763( C2491 C2763 ) C2491_=_C2967( C2491 C2967 ) \nC2491_=_C3194( C2491 C3194 ) C2491_=_C3274( C2491 C3274 ) C2491_=_C3416( C2491 C3416 ) C2491_=_C3530( C2491 C3530 ) C2491_=_C3563( C2491 C3563 ) C2491_=_C3581( C2491 C3581 ) \nC2491_=_C3697( C2491 C3697 ) C2491_=_C3834( C2491 C3834 ) C2491_=_C3836( C2491 C3836 ) C2491_=_C3837( C2491 C3837 ) C2491_=_C3838( C2491 C3838 ) C2491_=_C3839( C2491 C3839 ) \nC2491_=_C3840( C2491 C3840 ) C2492_=_C2493( C2492 C2493 ) C2492_=_C2620( C2492 C2620 ) C2492_=_C2968( C2492 C2968 ) C2492_=_C3231( C2492 C3231 ) C2492_=_C3708( C2492 C3708 ) \nC2492_=_C3776( C2492 C3776 ) C2492_=_C3850( C2492 C3850 ) C2492_=_C3901( C2492 C3901 ) C2492_=_C3930( C2492 C3930 ) C2492_=_C3932( C2492 C3932 ) C2492_=_C3933( C2492 C3933 ) \nC2492_=_C3934( C2492 C3934 ) C2492_=_C3935( C2492 C3935 ) C2492_=_C3936( C2492 C3936 ) C2493_=_C2622( C2493 C2622 ) C2493_=_C2972( C2493 C2972 ) C2493_=_C3344( C2493 C3344 ) \nC2493_=_C3455( C2493 C3455 ) C2493_=_C3516( C2493 C3516 ) C2493_=_C3733( C2493 C3733 ) C2493_=_C4019( C2493 C4019 ) C2493_=_C4020( C2493 C4020 ) C2493_=_C4021( C2493 C4021 ) \nC2493_=_C4022( C2493 C4022 ) C2493_=_C4023( C2493 C4023 ) C2524_=_C2691( C2524 C2691 ) C2524_=_C2733( C2524 C2733 ) C2524_=_C2816( C2524 C2816 ) C2524_=_C2868( C2524 C2868 ) \nC2524_=_C2869( C2524 C2869 ) C2524_=_C2871( C2524 C2871 ) C2524_=_C2872( C2524 C2872 ) C2524_=_C2873( C2524 C2873 ) C2524_=_C2874( C2524 C2874 ) C2524_=_C2875( C2524 C2875 ) \nC2524_=_C2876( C2524 C2876 ) C2524_=_C2877( C2524 C2877 ) C2524_=_C2878( C2524 C2878 ) C2524_=_C2879( C2524 C2879 ) C2524_=_C2880( C2524 C2880 ) C2566_=_C3078( C2566 C3078 ) \nC2566_=_C3089( C2566 C3089 ) C2566_=_C3199( C2566 C3199 ) C2566_=_C3245( C2566 C3245 ) C2566_=_C3276( C2566 C3276 ) C2566_=_C3290( C2566 C3290 ) C2566_=_C3480( C2566 C3480 ) \nC2566_=_C3545( C2566 C3545 ) C2566_=_C3583( C2566 C3583 ) C2566_=_C3699( C2566 C3699 ) C2566_=_C3816( C2566 C3816 ) C2566_=_C3867( C2566 C3867 ) C2566_=_C3923( C2566 C3923 ) \nC2566_=_C3924( C2566 C3924 ) C2566_=_C3925( C2566 C3925 ) C2566_=_C3926( C2566 C3926 ) C2566_=_C3927( C2566 C3927 ) C2566_=_C3928( C2566 C3928 ) C2566_=_C3929( C2566 C3929 ) \nC2574_=_C2963( C2574 C2963 ) C2574_=_C3221( C2574 C3221 ) C2574_=_C3350( C2574 C3350 ) C2574_=_C3351( C2574 C3351 ) C2574_=_C3352( C2574 C3352 ) C2574_=_C3353( C2574 C3353 ) \nC2574_=_C3355( C2574 C3355 ) C2574_=_C3357( C2574 C3357 ) C2574_=_C3359( C2574 C3359 ) C2574_=_C3360( C2574 C3360 ) C2574_=_C3361( C2574 C3361 ) C2574_=_C3362( C2574 C3362 ) \nC2574_=_C3363( C2574 C3363 ) C2600_=_C2626( C2600 C2626 ) C2600_=_C2718( C2600 C2718 ) C2600_=_C2818( C2600 C2818 ) C2600_=_C3037( C2600 C3037 ) C2600_=_C3097( C2600 C3097 ) \nC2600_=_C3098( C2600 C3098 ) C2600_=_C3099( C2600 C3099 ) C2600_=_C3100( C2600 C3100 ) C2600_=_C3101( C2600 C3101 ) C2600_=_C3102( C2600 C3102 ) C2600_=_C3103( C2600 C3103 ) \nC2600_=_C3104( C2600 C3104 ) C2600_=_C3105( C2600 C3105 ) C2600_=_C3106( C2600 C3106 ) C2600_=_C3107( C2600 C3107 ) C2600_=_C3108( C2600 C3108 ) C2600_=_C3109( C2600 C3109 ) \nC2600_=_C3110( C2600 C3110 ) C2600_=_C3111( C2600 C3111 ) C2620_=_C2622( C2620 C2622 ) C2620_=_C2968( C2620 C2968 ) C2620_=_C3231( C2620 C3231 ) C2620_=_C3708( C2620 C3708 ) \nC2620_=_C3776( C2620 C3776 ) C2620_=_C3850( C2620 C3850 ) C2620_=_C3901( C2620 C3901 ) C2620_=_C3930( C2620 C3930 ) C2620_=_C3932( C2620 C3932 ) C2620_=_C3933( C2620 C3933 ) \nC2620_=_C3934( C2620 C3934 ) C2620_=_C3935( C2620 C3935 ) C2620_=_C3936( C2620 C3936 ) C2622_=_C2972( C2622 C2972 ) C2622_=_C3344( C2622 C3344 ) C2622_=_C3455( C2622 C3455 ) \nC2622_=_C3516( C2622 C3516 ) C2622_=_C3733( C2622 C3733 ) C2622_=_C4019( C2622 C4019 ) C2622_=_C4020( C2622 C4020 ) C2622_=_C4021( C2622 C4021 ) C2622_=_C4022( C2622 C4022 ) \nC2622_=_C4023( C2622 C4023 ) C2626_=_C2718( C2626 C2718 ) C2626_=_C2818( C2626 C2818 ) C2626_=_C3037( C2626 C3037 ) C2626_=_C3097( C2626 C3097 ) C2626_=_C3098( C2626 C3098 ) \nC2626_=_C3099( C2626 C3099 ) C2626_=_C3100( C2626 C3100 ) C2626_=_C3101( C2626 C3101 ) C2626_=_C3102( C2626 C3102 ) C2626_=_C3103( C2626 C3103 ) C2626_=_C3104( C2626 C3104 ) \nC2626_=_C3105( C2626 C3105 ) C2626_=_C3106( C2626 C3106 ) C2626_=_C3107( C2626 C3107 ) C2626_=_C3108( C2626 C3108 ) C2626_=_C3109( C2626 C3109 ) C2626_=_C3110( C2626 C3110 ) \nC2626_=_C3111( C2626 C3111 ) C2659_=_C2962( C2659 C2962 ) C2659_=_C2963( C2659 C2963 ) C2659_=_C2964( C2659 C2964 ) C2659_=_C2965( C2659 C2965 ) C2659_=_C2966( C2659 C2966 ) \nC2659_=_C2967( C2659 C2967 ) C2659_=_C2968( C2659 C2968 ) C2659_=_C2969( C2659 C2969 ) C2659_=_C2970( C2659 C2970 ) C2659_=_C2971( C2659 C2971 ) C2659_=_C2972( C2659 C2972 ) \nC2659_=_C2973( C2659 C2973 ) C2659_=_C2974( C2659 C2974 ) C2659_=_C2975( C2659 C2975 ) C2659_=_C2976( C2659 C2976 ) C2691_=_C2733( C2691 C2733 ) C2691_=_C2816( C2691 C2816 ) \nC2691_=_C2868( C2691 C2868 ) C2691_=_C2869( C2691 C2869 ) C2691_=_C2871( C2691 C2871 ) C2691_=_C2872( C2691 C2872 ) C2691_=_C2873( C2691 C2873 ) C2691_=_C2874( C2691 C2874 ) \nC2691_=_C2875( C2691 C2875 ) C2691_=_C2876( C2691 C2876 ) C2691_=_C2877( C2691 C2877 ) C2691_=_C2878( C2691 C2878 ) C2691_=_C2879( C2691 C2879 ) C2691_=_C2880( C2691 C2880 ) \nC2718_=_C2818( C2718 C2818 ) C2718_=_C3037( C2718 C3037 ) C2718_=_C3097( C2718 C3097 ) C2718_=_C3098( C2718 C3098 ) C2718_=_C3099( C2718 C3099 ) C2718_=_C3100( C2718 C3100 ) \nC2718_=_C3101( C2718 C3101 ) C2718_=_C3102( C2718 C3102 ) C2718_=_C3103( C2718 C3103 ) C2718_=_C3104( C2718 C3104 ) C2718_=_C3105( C2718 C3105 ) C2718_=_C3106( C2718 C3106 ) \nC2718_=_C3107( C2718 C3107 ) C2718_=_C3108( C2718 C3108 ) C2718_=_C3109( C2718 C3109 ) C2718_=_C3110( C2718 C3110 ) C2718_=_C3111( C2718 C3111 ) C2733_=_C2816( C2733 C2816 ) \nC2733_=_C2868( C2733 C2868 ) C2733_=_C2869( C2733 C2869 ) C2733_=_C2871( C2733 C2871 ) C2733_=_C2872( C2733 C2872 ) C2733_=_C2873( C2733 C2873 ) C2733_=_C2874( C2733 C2874 ) \nC2733_=_C2875( C2733 C2875 ) C2733_=_C2876( C2733 C2876 ) C2733_=_C2877( C2733 C2877 ) C2733_=_C2878( C2733 C2878 ) C2733_=_C2879( C2733 C2879 ) C2733_=_C2880( C2733 C2880 ) \nC2763_=_C2764( C2763 C2764 ) C2763_=_C2967( C2763 C2967 ) C2763_=_C3194( C2763 C3194 ) C2763_=_C3274( C2763 C3274 ) C2763_=_C3416( C2763 C3416 ) C2763_=_C3530( C2763 C3530 ) \nC2763_=_C3563( C2763 C3563 ) C2763_=_C3581( C2763 C3581 ) C2763_=_C3697( C2763 C3697 ) C2763_=_C3834( C2763 C3834 ) C2763_=_C3836( C2763 C3836 ) C2763_=_C3837( C2763 C3837 ) \nC2763_=_C3838( C2763 C3838 ) C2763_=_C3839( C2763 C3839 ) C2763_=_C3840( C2763 C3840 ) C2764_=_C2890( C2764 C2890 ) C2764_=_C3196( C2764 C3196 ) C2764_=_C3275( C2764 C3275 ) \nC2764_=_C3417( C2764 C3417 ) C2764_=_C3531( C2764 C3531 ) C2764_=_C3564( C2764 C3564 ) C2764_=_C3582( C2764 C3582 ) C2764_=_C3698( C2764 C3698 ) C2764_=_C3763( C2764 C3763 ) \nC2764_=_C3858( C2764 C3858 ) C2764_=_C3859( C2764 C3859 ) C2764_=_C3860( C2764 C3860 ) C2764_=_C3861( C2764 C3861 ) C2764_=_C3862( C2764 C3862 ) C2764_=_C3863( C2764 C3863 ) \nC2764_=_C3864( C2764 C3864 ) C2764_=_C3865( C2764 C3865 ) C2816_=_C2818( C2816 C2818 ) C2816_=_C2868( C2816 C2868 ) C2816_=_C2869( C2816 C2869 ) C2816_=_C2871( C2816 C2871 ) \nC2816_=_C2872( C2816 C2872 ) C2816_=_C2873( C2816 C2873 ) C2816_=_C2874( C2816 C2874 ) C2816_=_C2875( C2816 C2875 ) C2816_=_C2876(</w:t>
      </w:r>
    </w:p>
    <w:p>
      <w:pPr>
        <w:pStyle w:val="PreformattedText"/>
        <w:bidi w:val="0"/>
        <w:spacing w:before="0" w:after="0"/>
        <w:jc w:val="left"/>
        <w:rPr/>
      </w:pPr>
      <w:r>
        <w:rPr/>
        <w:t xml:space="preserve"> </w:t>
      </w:r>
      <w:r>
        <w:rPr/>
        <w:t>C2816 C2876 ) C2816_=_C2877( C2816 C2877 ) \nC2816_=_C2878( C2816 C2878 ) C2816_=_C2879( C2816 C2879 ) C2816_=_C2880( C2816 C2880 ) C2818_=_C3037( C2818 C3037 ) C2818_=_C3097( C2818 C3097 ) C2818_=_C3098( C2818 C3098 ) \nC2818_=_C3099( C2818 C3099 ) C2818_=_C3100( C2818 C3100 ) C2818_=_C3101( C2818 C3101 ) C2818_=_C3102( C2818 C3102 ) C2818_=_C3103( C2818 C3103 ) C2818_=_C3104( C2818 C3104 ) \nC2818_=_C3105( C2818 C3105 ) C2818_=_C3106( C2818 C3106 ) C2818_=_C3107( C2818 C3107 ) C2818_=_C3108( C2818 C3108 ) C2818_=_C3109( C2818 C3109 ) C2818_=_C3110( C2818 C3110 ) \nC2818_=_C3111( C2818 C3111 ) C2868_=_C2869( C2868 C2869 ) C2868_=_C2871( C2868 C2871 ) C2868_=_C2872( C2868 C2872 ) C2868_=_C2873( C2868 C2873 ) C2868_=_C2874( C2868 C2874 ) \nC2868_=_C2875( C2868 C2875 ) C2868_=_C2876( C2868 C2876 ) C2868_=_C2877( C2868 C2877 ) C2868_=_C2878( C2868 C2878 ) C2868_=_C2879( C2868 C2879 ) C2868_=_C2880( C2868 C2880 ) \nC2869_=_C2871( C2869 C2871 ) C2869_=_C2872( C2869 C2872 ) C2869_=_C2873( C2869 C2873 ) C2869_=_C2874( C2869 C2874 ) C2869_=_C2875( C2869 C2875 ) C2869_=_C2876( C2869 C2876 ) \nC2869_=_C2877( C2869 C2877 ) C2869_=_C2878( C2869 C2878 ) C2869_=_C2879( C2869 C2879 ) C2869_=_C2880( C2869 C2880 ) C2869_=_C3037( C2869 C3037 ) C2871_=_C2872( C2871 C2872 ) \nC2871_=_C2873( C2871 C2873 ) C2871_=_C2874( C2871 C2874 ) C2871_=_C2875( C2871 C2875 ) C2871_=_C2876( C2871 C2876 ) C2871_=_C2877( C2871 C2877 ) C2871_=_C2878( C2871 C2878 ) \nC2871_=_C2879( C2871 C2879 ) C2871_=_C2880( C2871 C2880 ) C2872_=_C2873( C2872 C2873 ) C2872_=_C2874( C2872 C2874 ) C2872_=_C2875( C2872 C2875 ) C2872_=_C2876( C2872 C2876 ) \nC2872_=_C2877( C2872 C2877 ) C2872_=_C2878( C2872 C2878 ) C2872_=_C2879( C2872 C2879 ) C2872_=_C2880( C2872 C2880 ) C2872_=_C3097( C2872 C3097 ) C2873_=_C2874( C2873 C2874 ) \nC2873_=_C2875( C2873 C2875 ) C2873_=_C2876( C2873 C2876 ) C2873_=_C2877( C2873 C2877 ) C2873_=_C2878( C2873 C2878 ) C2873_=_C2879( C2873 C2879 ) C2873_=_C2880( C2873 C2880 ) \nC2873_=_C3104( C2873 C3104 ) C2874_=_C2875( C2874 C2875 ) C2874_=_C2876( C2874 C2876 ) C2874_=_C2877( C2874 C2877 ) C2874_=_C2878( C2874 C2878 ) C2874_=_C2879( C2874 C2879 ) \nC2874_=_C2880( C2874 C2880 ) C2874_=_C3105( C2874 C3105 ) C2875_=_C2876( C2875 C2876 ) C2875_=_C2877( C2875 C2877 ) C2875_=_C2878( C2875 C2878 ) C2875_=_C2879( C2875 C2879 ) \nC2875_=_C2880( C2875 C2880 ) C2876_=_C2877( C2876 C2877 ) C2876_=_C2878( C2876 C2878 ) C2876_=_C2879( C2876 C2879 ) C2876_=_C2880( C2876 C2880 ) C2876_=_C3106( C2876 C3106 ) \nC2877_=_C2878( C2877 C2878 ) C2877_=_C2879( C2877 C2879 ) C2877_=_C2880( C2877 C2880 ) C2877_=_C3107( C2877 C3107 ) C2878_=_C2879( C2878 C2879 ) C2878_=_C2880( C2878 C2880 ) \nC2878_=_C3109( C2878 C3109 ) C2879_=_C2880( C2879 C2880 ) C2879_=_C3863( C2879 C3863 ) C2890_=_C3196( C2890 C3196 ) C2890_=_C3275( C2890 C3275 ) C2890_=_C3417( C2890 C3417 ) \nC2890_=_C3531( C2890 C3531 ) C2890_=_C3564( C2890 C3564 ) C2890_=_C3582( C2890 C3582 ) C2890_=_C3698( C2890 C3698 ) C2890_=_C3763( C2890 C3763 ) C2890_=_C3858( C2890 C3858 ) \nC2890_=_C3859( C2890 C3859 ) C2890_=_C3860( C2890 C3860 ) C2890_=_C3861( C2890 C3861 ) C2890_=_C3862( C2890 C3862 ) C2890_=_C3863( C2890 C3863 ) C2890_=_C3864( C2890 C3864 ) \nC2890_=_C3865( C2890 C3865 ) C2962_=_C2963( C2962 C2963 ) C2962_=_C2964( C2962 C2964 ) C2962_=_C2965( C2962 C2965 ) C2962_=_C2966( C2962 C2966 ) C2962_=_C2967( C2962 C2967 ) \nC2962_=_C2968( C2962 C2968 ) C2962_=_C2969( C2962 C2969 ) C2962_=_C2970( C2962 C2970 ) C2962_=_C2971( C2962 C2971 ) C2962_=_C2972( C2962 C2972 ) C2962_=_C2973( C2962 C2973 ) \nC2962_=_C2974( C2962 C2974 ) C2962_=_C2975( C2962 C2975 ) C2962_=_C2976( C2962 C2976 ) C2962_=_C3098( C2962 C3098 ) C2962_=_C3274( C2962 C3274 ) C2962_=_C3275( C2962 C3275 ) \nC2962_=_C3276( C2962 C3276 ) C2963_=_C2964( C2963 C2964 ) C2963_=_C2965( C2963 C2965 ) C2963_=_C2966( C2963 C2966 ) C2963_=_C2967( C2963 C2967 ) C2963_=_C2968( C2963 C2968 ) \nC2963_=_C2969( C2963 C2969 ) C2963_=_C2970( C2963 C2970 ) C2963_=_C2971( C2963 C2971 ) C2963_=_C2972( C2963 C2972 ) C2963_=_C2973( C2963 C2973 ) C2963_=_C2974( C2963 C2974 ) \nC2963_=_C2975( C2963 C2975 ) C2963_=_C2976( C2963 C2976 ) C2963_=_C3221( C2963 C3221 ) C2963_=_C3350( C2963 C3350 ) C2963_=_C3351( C2963 C3351 ) C2963_=_C3352( C2963 C3352 ) \nC2963_=_C3353( C2963 C3353 ) C2963_=_C3355( C2963 C3355 ) C2963_=_C3357( C2963 C3357 ) C2963_=_C3359( C2963 C3359 ) C2963_=_C3360( C2963 C3360 ) C2963_=_C3361( C2963 C3361 ) \nC2963_=_C3362( C2963 C3362 ) C2963_=_C3363( C2963 C3363 ) C2964_=_C2965( C2964 C2965 ) C2964_=_C2966( C2964 C2966 ) C2964_=_C2967( C2964 C2967 ) C2964_=_C2968( C2964 C2968 ) \nC2964_=_C2969( C2964 C2969 ) C2964_=_C2970( C2964 C2970 ) C2964_=_C2971( C2964 C2971 ) C2964_=_C2972( C2964 C2972 ) C2964_=_C2973( C2964 C2973 ) C2964_=_C2974( C2964 C2974 ) \nC2964_=_C2975( C2964 C2975 ) C2964_=_C2976( C2964 C2976 ) C2965_=_C2966( C2965 C2966 ) C2965_=_C2967( C2965 C2967 ) C2965_=_C2968( C2965 C2968 ) C2965_=_C2969( C2965 C2969 ) \nC2965_=_C2970( C2965 C2970 ) C2965_=_C2971( C2965 C2971 ) C2965_=_C2972( C2965 C2972 ) C2965_=_C2973( C2965 C2973 ) C2965_=_C2974( C2965 C2974 ) C2965_=_C2975( C2965 C2975 ) \nC2965_=_C2976( C2965 C2976 ) C2966_=_C2967( C2966 C2967 ) C2966_=_C2968( C2966 C2968 ) C2966_=_C2969( C2966 C2969 ) C2966_=_C2970( C2966 C2970 ) C2966_=_C2971( C2966 C2971 ) \nC2966_=_C2972( C2966 C2972 ) C2966_=_C2973( C2966 C2973 ) C2966_=_C2974( C2966 C2974 ) C2966_=_C2975( C2966 C2975 ) C2966_=_C2976( C2966 C2976 ) C2967_=_C2968( C2967 C2968 ) \nC2967_=_C2969( C2967 C2969 ) C2967_=_C2970( C2967 C2970 ) C2967_=_C2971( C2967 C2971 ) C2967_=_C2972( C2967 C2972 ) C2967_=_C2973( C2967 C2973 ) C2967_=_C2974( C2967 C2974 ) \nC2967_=_C2975( C2967 C2975 ) C2967_=_C2976( C2967 C2976 ) C2967_=_C3194( C2967 C3194 ) C2967_=_C3274( C2967 C3274 ) C2967_=_C3416( C2967 C3416 ) C2967_=_C3530( C2967 C3530 ) \nC2967_=_C3563( C2967 C3563 ) C2967_=_C3581( C2967 C3581 ) C2967_=_C3697( C2967 C3697 ) C2967_=_C3834( C2967 C3834 ) C2967_=_C3836( C2967 C3836 ) C2967_=_C3837( C2967 C3837 ) \nC2967_=_C3838( C2967 C3838 ) C2967_=_C3839( C2967 C3839 ) C2967_=_C3840( C2967 C3840 ) C2968_=_C2969( C2968 C2969 ) C2968_=_C2970( C2968 C2970 ) C2968_=_C2971( C2968 C2971 ) \nC2968_=_C2972( C2968 C2972 ) C2968_=_C2973( C2968 C2973 ) C2968_=_C2974( C2968 C2974 ) C2968_=_C2975( C2968 C2975 ) C2968_=_C2976( C2968 C2976 ) C2968_=_C3231( C2968 C3231 ) \nC2968_=_C3708( C2968 C3708 ) C2968_=_C3776( C2968 C3776 ) C2968_=_C3850( C2968 C3850 ) C2968_=_C3901( C2968 C3901 ) C2968_=_C3930( C2968 C3930 ) C2968_=_C3932( C2968 C3932 ) \nC2968_=_C3933( C2968 C3933 ) C2968_=_C3934( C2968 C3934 ) C2968_=_C3935( C2968 C3935 ) C2968_=_C3936( C2968 C3936 ) C2969_=_C2970( C2969 C2970 ) C2969_=_C2971( C2969 C2971 ) \nC2969_=_C2972( C2969 C2972 ) C2969_=_C2973( C2969 C2973 ) C2969_=_C2974( C2969 C2974 ) C2969_=_C2975( C2969 C2975 ) C2969_=_C2976( C2969 C2976 ) C2970_=_C2971( C2970 C2971 ) \nC2970_=_C2972( C2970 C2972 ) C2970_=_C2973( C2970 C2973 ) C2970_=_C2974( C2970 C2974 ) C2970_=_C2975( C2970 C2975 ) C2970_=_C2976( C2970 C2976 ) C2971_=_C2972( C2971 C2972 ) \nC2971_=_C2973( C2971 C2973 ) C2971_=_C2974( C2971 C2974 ) C2971_=_C2975( C2971 C2975 ) C2971_=_C2976( C2971 C2976 ) C2972_=_C2973( C2972 C2973 ) C2972_=_C2974( C2972 C2974 ) \nC2972_=_C2975( C2972 C2975 ) C2972_=_C2976( C2972 C2976 ) C2972_=_C3344( C2972 C3344 ) C2972_=_C3455( C2972 C3455 ) C2972_=_C3516( C2972 C3516 ) C2972_=_C3733( C2972 C3733 ) \nC2972_=_C4019( C2972 C4019 ) C2972_=_C4020( C2972 C4020 ) C2972_=_C4021( C2972 C4021 ) C2972_=_C4022( C2972 C4022 ) C2972_=_C4023( C2972 C4023 ) C2973_=_C2974( C2973 C2974 ) \nC2973_=_C2975( C2973 C2975 ) C2973_=_C2976( C2973 C2976 ) C2973_=_C3361( C2973 C3361 ) C2973_=_C3837( C2973 C3837 ) C2973_=_C3933( C2973 C3933 ) C2973_=_C4020( C2973 C4020 ) \nC2974_=_C2975( C2974 C2975 ) C2974_=_C2976( C2974 C2976 ) C2975_=_C2976( C2975 C2976 ) C2975_=_C3928( C2975 C3928 ) C2976_=_C3362( C2976 C3362 ) C2976_=_C3839( C2976 C3839 ) \nC2976_=_C3934( C2976 C3934 ) C2976_=_C4022( C2976 C4022 ) C3037_=_C3097( C3037 C3097 ) C3037_=_C3098( C3037 C3098 ) C3037_=_C3099( C3037 C3099 ) C3037_=_C3100( C3037 C3100 ) \nC3037_=_C3101( C3037 C3101 ) C3037_=_C3102( C3037 C3102 ) C3037_=_C3103( C3037 C3103 ) C3037_=_C3104( C3037 C3104 ) C3037_=_C3105( C3037 C3105 ) C3037_=_C3106( C3037 C3106 ) \nC3037_=_C3107( C3037 C3107 ) C3037_=_C3108( C3037 C3108 ) C3037_=_C3109( C3037 C3109 ) C3037_=_C3110( C3037 C3110 ) C3037_=_C3111( C3037 C3111 ) C3078_=_C3089( C3078 C3089 ) \nC3078_=_C3199( C3078 C3199 ) C3078_=_C3245( C3078 C3245 ) C3078_=_C3276( C3078 C3276 ) C3078_=_C3290( C3078 C3290 ) C3078_=_C3480( C3078 C3480 ) C3078_=_C3545( C3078 C3545 ) \nC3078_=_C3583( C3078 C3583 ) C3078_=_C3699( C3078 C3699 ) C3078_=_C3816( C3078 C3816 ) C3078_=_C3867( C3078 C3867 ) C3078_=_C3923( C3078 C3923 ) C3078_=_C3924( C3078 C3924 ) \nC3078_=_C3925( C3078 C3925 ) C3078_=_C3926( C3078 C3926 ) C3078_=_C3927( C3078 C3927 ) C3078_=_C3928( C3078 C3928 ) C3078_=_C3929( C3078 C3929 ) C3089_=_C3199( C3089 C3199 ) \nC3089_=_C3245( C3089 C3245 ) C3089_=_C3276( C3089 C3276 ) C3089_=_C3290( C3089 C3290 ) C3089_=_C3480( C3089 C3480 ) C3089_=_C3545( C3089 C3545 ) C3089_=_C3583( C3089 C3583 ) \nC3089_=_C3699( C3089 C3699 ) C3089_=_C3816( C3089 C3816 ) C3089_=_C3867( C3089 C3867 ) C3089_=_C3923( C3089 C3923 ) C3089_=_C3924( C3089 C3924 ) C3089_=_C3925( C3089 C3925 ) \nC3089_=_C3926( C3089 C3926 ) C3089_=_C3927( C3089 C3927 ) C3089_=_C3928( C3089 C3928 ) C3089_=_C3929( C3089 C3929 ) C3097_=_C3098( C3097 C3098 ) C3097_=_C3099( C3097 C3099 ) \nC3097_=_C3100( C3097 C3100 ) C3097_=_C3101( C3097 C3101 ) C3097_=_C3102( C3097 C3102 ) C3097_=_C3103( C3097 C3103 ) C3097_=_C3104( C3097 C3104 ) C3097_=_C3105( C3097 C3105 ) \nC3097_=_C3106( C3097 C3106 ) C3097_=_C3107( C3097 C3107 ) C3097_=_C3108( C3097 C3108 ) C3097_=_C3109( C3097 C3109 ) C3097_=_C3110( C3097 C3110 ) C3097_=_C3111( C3097 C3111 ) \nC3098_=_C3099(</w:t>
      </w:r>
    </w:p>
    <w:p>
      <w:pPr>
        <w:pStyle w:val="PreformattedText"/>
        <w:bidi w:val="0"/>
        <w:spacing w:before="0" w:after="0"/>
        <w:jc w:val="left"/>
        <w:rPr/>
      </w:pPr>
      <w:r>
        <w:rPr/>
        <w:t xml:space="preserve"> </w:t>
      </w:r>
      <w:r>
        <w:rPr/>
        <w:t>C3098 C3099 ) C3098_=_C3100( C3098 C3100 ) C3098_=_C3101( C3098 C3101 ) C3098_=_C3102( C3098 C3102 ) C3098_=_C3103( C3098 C3103 ) C3098_=_C3104( C3098 C3104 ) \nC3098_=_C3105( C3098 C3105 ) C3098_=_C3106( C3098 C3106 ) C3098_=_C3107( C3098 C3107 ) C3098_=_C3108( C3098 C3108 ) C3098_=_C3109( C3098 C3109 ) C3098_=_C3110( C3098 C3110 ) \nC3098_=_C3111( C3098 C3111 ) C3098_=_C3274( C3098 C3274 ) C3098_=_C3275( C3098 C3275 ) C3098_=_C3276( C3098 C3276 ) C3099_=_C3100( C3099 C3100 ) C3099_=_C3101( C3099 C3101 ) \nC3099_=_C3102( C3099 C3102 ) C3099_=_C3103( C3099 C3103 ) C3099_=_C3104( C3099 C3104 ) C3099_=_C3105( C3099 C3105 ) C3099_=_C3106( C3099 C3106 ) C3099_=_C3107( C3099 C3107 ) \nC3099_=_C3108( C3099 C3108 ) C3099_=_C3109( C3099 C3109 ) C3099_=_C3110( C3099 C3110 ) C3099_=_C3111( C3099 C3111 ) C3100_=_C3101( C3100 C3101 ) C3100_=_C3102( C3100 C3102 ) \nC3100_=_C3103( C3100 C3103 ) C3100_=_C3104( C3100 C3104 ) C3100_=_C3105( C3100 C3105 ) C3100_=_C3106( C3100 C3106 ) C3100_=_C3107( C3100 C3107 ) C3100_=_C3108( C3100 C3108 ) \nC3100_=_C3109( C3100 C3109 ) C3100_=_C3110( C3100 C3110 ) C3100_=_C3111( C3100 C3111 ) C3101_=_C3102( C3101 C3102 ) C3101_=_C3103( C3101 C3103 ) C3101_=_C3104( C3101 C3104 ) \nC3101_=_C3105( C3101 C3105 ) C3101_=_C3106( C3101 C3106 ) C3101_=_C3107( C3101 C3107 ) C3101_=_C3108( C3101 C3108 ) C3101_=_C3109( C3101 C3109 ) C3101_=_C3110( C3101 C3110 ) \nC3101_=_C3111( C3101 C3111 ) C3101_=_C3350( C3101 C3350 ) C3101_=_C3563( C3101 C3563 ) C3101_=_C3564( C3101 C3564 ) C3102_=_C3103( C3102 C3103 ) C3102_=_C3104( C3102 C3104 ) \nC3102_=_C3105( C3102 C3105 ) C3102_=_C3106( C3102 C3106 ) C3102_=_C3107( C3102 C3107 ) C3102_=_C3108( C3102 C3108 ) C3102_=_C3109( C3102 C3109 ) C3102_=_C3110( C3102 C3110 ) \nC3102_=_C3111( C3102 C3111 ) C3103_=_C3104( C3103 C3104 ) C3103_=_C3105( C3103 C3105 ) C3103_=_C3106( C3103 C3106 ) C3103_=_C3107( C3103 C3107 ) C3103_=_C3108( C3103 C3108 ) \nC3103_=_C3109( C3103 C3109 ) C3103_=_C3110( C3103 C3110 ) C3103_=_C3111( C3103 C3111 ) C3104_=_C3105( C3104 C3105 ) C3104_=_C3106( C3104 C3106 ) C3104_=_C3107( C3104 C3107 ) \nC3104_=_C3108( C3104 C3108 ) C3104_=_C3109( C3104 C3109 ) C3104_=_C3110( C3104 C3110 ) C3104_=_C3111( C3104 C3111 ) C3105_=_C3106( C3105 C3106 ) C3105_=_C3107( C3105 C3107 ) \nC3105_=_C3108( C3105 C3108 ) C3105_=_C3109( C3105 C3109 ) C3105_=_C3110( C3105 C3110 ) C3105_=_C3111( C3105 C3111 ) C3106_=_C3107( C3106 C3107 ) C3106_=_C3108( C3106 C3108 ) \nC3106_=_C3109( C3106 C3109 ) C3106_=_C3110( C3106 C3110 ) C3106_=_C3111( C3106 C3111 ) C3107_=_C3108( C3107 C3108 ) C3107_=_C3109( C3107 C3109 ) C3107_=_C3110( C3107 C3110 ) \nC3107_=_C3111( C3107 C3111 ) C3108_=_C3109( C3108 C3109 ) C3108_=_C3110( C3108 C3110 ) C3108_=_C3111( C3108 C3111 ) C3109_=_C3110( C3109 C3110 ) C3109_=_C3111( C3109 C3111 ) \nC3110_=_C3111( C3110 C3111 ) C3110_=_C3838( C3110 C3838 ) C3110_=_C3862( C3110 C3862 ) C3110_=_C4021( C3110 C4021 ) C3194_=_C3196( C3194 C3196 ) C3194_=_C3199( C3194 C3199 ) \nC3194_=_C3274( C3194 C3274 ) C3194_=_C3416( C3194 C3416 ) C3194_=_C3530( C3194 C3530 ) C3194_=_C3563( C3194 C3563 ) C3194_=_C3581( C3194 C3581 ) C3194_=_C3697( C3194 C3697 ) \nC3194_=_C3834( C3194 C3834 ) C3194_=_C3836( C3194 C3836 ) C3194_=_C3837( C3194 C3837 ) C3194_=_C3838( C3194 C3838 ) C3194_=_C3839( C3194 C3839 ) C3194_=_C3840( C3194 C3840 ) \nC3196_=_C3199( C3196 C3199 ) C3196_=_C3275( C3196 C3275 ) C3196_=_C3417( C3196 C3417 ) C3196_=_C3531( C3196 C3531 ) C3196_=_C3564( C3196 C3564 ) C3196_=_C3582( C3196 C3582 ) \nC3196_=_C3698( C3196 C3698 ) C3196_=_C3763( C3196 C3763 ) C3196_=_C3858( C3196 C3858 ) C3196_=_C3859( C3196 C3859 ) C3196_=_C3860( C3196 C3860 ) C3196_=_C3861( C3196 C3861 ) \nC3196_=_C3862( C3196 C3862 ) C3196_=_C3863( C3196 C3863 ) C3196_=_C3864( C3196 C3864 ) C3196_=_C3865( C3196 C3865 ) C3199_=_C3245( C3199 C3245 ) C3199_=_C3276( C3199 C3276 ) \nC3199_=_C3290( C3199 C3290 ) C3199_=_C3480( C3199 C3480 ) C3199_=_C3545( C3199 C3545 ) C3199_=_C3583( C3199 C3583 ) C3199_=_C3699( C3199 C3699 ) C3199_=_C3816( C3199 C3816 ) \nC3199_=_C3867( C3199 C3867 ) C3199_=_C3923( C3199 C3923 ) C3199_=_C3924( C3199 C3924 ) C3199_=_C3925( C3199 C3925 ) C3199_=_C3926( C3199 C3926 ) C3199_=_C3927( C3199 C3927 ) \nC3199_=_C3928( C3199 C3928 ) C3199_=_C3929( C3199 C3929 ) C3221_=_C3231( C3221 C3231 ) C3221_=_C3350( C3221 C3350 ) C3221_=_C3351( C3221 C3351 ) C3221_=_C3352( C3221 C3352 ) \nC3221_=_C3353( C3221 C3353 ) C3221_=_C3355( C3221 C3355 ) C3221_=_C3357( C3221 C3357 ) C3221_=_C3359( C3221 C3359 ) C3221_=_C3360( C3221 C3360 ) C3221_=_C3361( C3221 C3361 ) \nC3221_=_C3362( C3221 C3362 ) C3221_=_C3363( C3221 C3363 ) C3231_=_C3708( C3231 C3708 ) C3231_=_C3776( C3231 C3776 ) C3231_=_C3850( C3231 C3850 ) C3231_=_C3901( C3231 C3901 ) \nC3231_=_C3930( C3231 C3930 ) C3231_=_C3932( C3231 C3932 ) C3231_=_C3933( C3231 C3933 ) C3231_=_C3934( C3231 C3934 ) C3231_=_C3935( C3231 C3935 ) C3231_=_C3936( C3231 C3936 ) \nC3245_=_C3276( C3245 C3276 ) C3245_=_C3290( C3245 C3290 ) C3245_=_C3480( C3245 C3480 ) C3245_=_C3545( C3245 C3545 ) C3245_=_C3583( C3245 C3583 ) C3245_=_C3699( C3245 C3699 ) \nC3245_=_C3816( C3245 C3816 ) C3245_=_C3867( C3245 C3867 ) C3245_=_C3923( C3245 C3923 ) C3245_=_C3924( C3245 C3924 ) C3245_=_C3925( C3245 C3925 ) C3245_=_C3926( C3245 C3926 ) \nC3245_=_C3927( C3245 C3927 ) C3245_=_C3928( C3245 C3928 ) C3245_=_C3929( C3245 C3929 ) C3274_=_C3275( C3274 C3275 ) C3274_=_C3276( C3274 C3276 ) C3274_=_C3416( C3274 C3416 ) \nC3274_=_C3530( C3274 C3530 ) C3274_=_C3563( C3274 C3563 ) C3274_=_C3581( C3274 C3581 ) C3274_=_C3697( C3274 C3697 ) C3274_=_C3834( C3274 C3834 ) C3274_=_C3836( C3274 C3836 ) \nC3274_=_C3837( C3274 C3837 ) C3274_=_C3838( C3274 C3838 ) C3274_=_C3839( C3274 C3839 ) C3274_=_C3840( C3274 C3840 ) C3275_=_C3276( C3275 C3276 ) C3275_=_C3417( C3275 C3417 ) \nC3275_=_C3531( C3275 C3531 ) C3275_=_C3564( C3275 C3564 ) C3275_=_C3582( C3275 C3582 ) C3275_=_C3698( C3275 C3698 ) C3275_=_C3763( C3275 C3763 ) C3275_=_C3858( C3275 C3858 ) \nC3275_=_C3859( C3275 C3859 ) C3275_=_C3860( C3275 C3860 ) C3275_=_C3861( C3275 C3861 ) C3275_=_C3862( C3275 C3862 ) C3275_=_C3863( C3275 C3863 ) C3275_=_C3864( C3275 C3864 ) \nC3275_=_C3865( C3275 C3865 ) C3276_=_C3290( C3276 C3290 ) C3276_=_C3480( C3276 C3480 ) C3276_=_C3545( C3276 C3545 ) C3276_=_C3583( C3276 C3583 ) C3276_=_C3699( C3276 C3699 ) \nC3276_=_C3816( C3276 C3816 ) C3276_=_C3867( C3276 C3867 ) C3276_=_C3923( C3276 C3923 ) C3276_=_C3924( C3276 C3924 ) C3276_=_C3925( C3276 C3925 ) C3276_=_C3926( C3276 C3926 ) \nC3276_=_C3927( C3276 C3927 ) C3276_=_C3928( C3276 C3928 ) C3276_=_C3929( C3276 C3929 ) C3290_=_C3480( C3290 C3480 ) C3290_=_C3545( C3290 C3545 ) C3290_=_C3583( C3290 C3583 ) \nC3290_=_C3699( C3290 C3699 ) C3290_=_C3816( C3290 C3816 ) C3290_=_C3867( C3290 C3867 ) C3290_=_C3923( C3290 C3923 ) C3290_=_C3924( C3290 C3924 ) C3290_=_C3925( C3290 C3925 ) \nC3290_=_C3926( C3290 C3926 ) C3290_=_C3927( C3290 C3927 ) C3290_=_C3928( C3290 C3928 ) C3290_=_C3929( C3290 C3929 ) C3344_=_C3455( C3344 C3455 ) C3344_=_C3516( C3344 C3516 ) \nC3344_=_C3733( C3344 C3733 ) C3344_=_C4019( C3344 C4019 ) C3344_=_C4020( C3344 C4020 ) C3344_=_C4021( C3344 C4021 ) C3344_=_C4022( C3344 C4022 ) C3344_=_C4023( C3344 C4023 ) \nC3350_=_C3351( C3350 C3351 ) C3350_=_C3352( C3350 C3352 ) C3350_=_C3353( C3350 C3353 ) C3350_=_C3355( C3350 C3355 ) C3350_=_C3357( C3350 C3357 ) C3350_=_C3359( C3350 C3359 ) \nC3350_=_C3360( C3350 C3360 ) C3350_=_C3361( C3350 C3361 ) C3350_=_C3362( C3350 C3362 ) C3350_=_C3363( C3350 C3363 ) C3350_=_C3563( C3350 C3563 ) C3350_=_C3564( C3350 C3564 ) \nC3351_=_C3352( C3351 C3352 ) C3351_=_C3353( C3351 C3353 ) C3351_=_C3355( C3351 C3355 ) C3351_=_C3357( C3351 C3357 ) C3351_=_C3359( C3351 C3359 ) C3351_=_C3360( C3351 C3360 ) \nC3351_=_C3361( C3351 C3361 ) C3351_=_C3362( C3351 C3362 ) C3351_=_C3363( C3351 C3363 ) C3351_=_C3708( C3351 C3708 ) C3352_=_C3353( C3352 C3353 ) C3352_=_C3355( C3352 C3355 ) \nC3352_=_C3357( C3352 C3357 ) C3352_=_C3359( C3352 C3359 ) C3352_=_C3360( C3352 C3360 ) C3352_=_C3361( C3352 C3361 ) C3352_=_C3362( C3352 C3362 ) C3352_=_C3363( C3352 C3363 ) \nC3352_=_C3776( C3352 C3776 ) C3353_=_C3355( C3353 C3355 ) C3353_=_C3357( C3353 C3357 ) C3353_=_C3359( C3353 C3359 ) C3353_=_C3360( C3353 C3360 ) C3353_=_C3361( C3353 C3361 ) \nC3353_=_C3362( C3353 C3362 ) C3353_=_C3363( C3353 C3363 ) C3353_=_C3816( C3353 C3816 ) C3355_=_C3357( C3355 C3357 ) C3355_=_C3359( C3355 C3359 ) C3355_=_C3360( C3355 C3360 ) \nC3355_=_C3361( C3355 C3361 ) C3355_=_C3362( C3355 C3362 ) C3355_=_C3363( C3355 C3363 ) C3355_=_C3901( C3355 C3901 ) C3357_=_C3359( C3357 C3359 ) C3357_=_C3360( C3357 C3360 ) \nC3357_=_C3361( C3357 C3361 ) C3357_=_C3362( C3357 C3362 ) C3357_=_C3363( C3357 C3363 ) C3359_=_C3360( C3359 C3360 ) C3359_=_C3361( C3359 C3361 ) C3359_=_C3362( C3359 C3362 ) \nC3359_=_C3363( C3359 C3363 ) C3359_=_C3924( C3359 C3924 ) C3360_=_C3361( C3360 C3361 ) C3360_=_C3362( C3360 C3362 ) C3360_=_C3363( C3360 C3363 ) C3360_=_C3932( C3360 C3932 ) \nC3361_=_C3362( C3361 C3362 ) C3361_=_C3363( C3361 C3363 ) C3361_=_C3837( C3361 C3837 ) C3361_=_C3933( C3361 C3933 ) C3361_=_C4020( C3361 C4020 ) C3362_=_C3363( C3362 C3363 ) \nC3362_=_C3839( C3362 C3839 ) C3362_=_C3934( C3362 C3934 ) C3362_=_C4022( C3362 C4022 ) C3363_=_C3936( C3363 C3936 ) C3416_=_C3417( C3416 C3417 ) C3416_=_C3530( C3416 C3530 ) \nC3416_=_C3563( C3416 C3563 ) C3416_=_C3581( C3416 C3581 ) C3416_=_C3697( C3416 C3697 ) C3416_=_C3834( C3416 C3834 ) C3416_=_C3836( C3416 C3836 ) C3416_=_C3837( C3416 C3837 ) \nC3416_=_C3838( C3416 C3838 ) C3416_=_C3839( C3416 C3839 ) C3416_=_C3840( C3416 C3840 ) C3417_=_C3531( C3417 C3531 ) C3417_=_C3564( C3417 C3564 ) C3417_=_C3582( C3417 C3582 ) \nC3417_=_C3698( C3417 C3698 ) C3417_=_C3763( C3417 C3763 ) C3417_=_C3858( C3417 C3858 ) C3417_=_C3859( C3417 C3859 ) C3417_=_C3860( C3417 C3860 ) C3417_=_C3861( C3417 C3861 ) \nC3417_=_C3862( C3417 C3862 ) C3417_=_C3863( C3417 C3863 ) C3417_=_C3864(</w:t>
      </w:r>
    </w:p>
    <w:p>
      <w:pPr>
        <w:pStyle w:val="PreformattedText"/>
        <w:bidi w:val="0"/>
        <w:spacing w:before="0" w:after="0"/>
        <w:jc w:val="left"/>
        <w:rPr/>
      </w:pPr>
      <w:r>
        <w:rPr/>
        <w:t xml:space="preserve"> </w:t>
      </w:r>
      <w:r>
        <w:rPr/>
        <w:t>C3417 C3864 ) C3417_=_C3865( C3417 C3865 ) C3455_=_C3516( C3455 C3516 ) C3455_=_C3733( C3455 C3733 ) \nC3455_=_C4019( C3455 C4019 ) C3455_=_C4020( C3455 C4020 ) C3455_=_C4021( C3455 C4021 ) C3455_=_C4022( C3455 C4022 ) C3455_=_C4023( C3455 C4023 ) C3480_=_C3545( C3480 C3545 ) \nC3480_=_C3583( C3480 C3583 ) C3480_=_C3699( C3480 C3699 ) C3480_=_C3816( C3480 C3816 ) C3480_=_C3867( C3480 C3867 ) C3480_=_C3923( C3480 C3923 ) C3480_=_C3924( C3480 C3924 ) \nC3480_=_C3925( C3480 C3925 ) C3480_=_C3926( C3480 C3926 ) C3480_=_C3927( C3480 C3927 ) C3480_=_C3928( C3480 C3928 ) C3480_=_C3929( C3480 C3929 ) C3516_=_C3733( C3516 C3733 ) \nC3516_=_C4019( C3516 C4019 ) C3516_=_C4020( C3516 C4020 ) C3516_=_C4021( C3516 C4021 ) C3516_=_C4022( C3516 C4022 ) C3516_=_C4023( C3516 C4023 ) C3530_=_C3531( C3530 C3531 ) \nC3530_=_C3563( C3530 C3563 ) C3530_=_C3581( C3530 C3581 ) C3530_=_C3697( C3530 C3697 ) C3530_=_C3834( C3530 C3834 ) C3530_=_C3836( C3530 C3836 ) C3530_=_C3837( C3530 C3837 ) \nC3530_=_C3838( C3530 C3838 ) C3530_=_C3839( C3530 C3839 ) C3530_=_C3840( C3530 C3840 ) C3531_=_C3564( C3531 C3564 ) C3531_=_C3582( C3531 C3582 ) C3531_=_C3698( C3531 C3698 ) \nC3531_=_C3763( C3531 C3763 ) C3531_=_C3858( C3531 C3858 ) C3531_=_C3859( C3531 C3859 ) C3531_=_C3860( C3531 C3860 ) C3531_=_C3861( C3531 C3861 ) C3531_=_C3862( C3531 C3862 ) \nC3531_=_C3863( C3531 C3863 ) C3531_=_C3864( C3531 C3864 ) C3531_=_C3865( C3531 C3865 ) C3545_=_C3583( C3545 C3583 ) C3545_=_C3699( C3545 C3699 ) C3545_=_C3816( C3545 C3816 ) \nC3545_=_C3867( C3545 C3867 ) C3545_=_C3923( C3545 C3923 ) C3545_=_C3924( C3545 C3924 ) C3545_=_C3925( C3545 C3925 ) C3545_=_C3926( C3545 C3926 ) C3545_=_C3927( C3545 C3927 ) \nC3545_=_C3928( C3545 C3928 ) C3545_=_C3929( C3545 C3929 ) C3563_=_C3564( C3563 C3564 ) C3563_=_C3581( C3563 C3581 ) C3563_=_C3697( C3563 C3697 ) C3563_=_C3834( C3563 C3834 ) \nC3563_=_C3836( C3563 C3836 ) C3563_=_C3837( C3563 C3837 ) C3563_=_C3838( C3563 C3838 ) C3563_=_C3839( C3563 C3839 ) C3563_=_C3840( C3563 C3840 ) C3564_=_C3582( C3564 C3582 ) \nC3564_=_C3698( C3564 C3698 ) C3564_=_C3763( C3564 C3763 ) C3564_=_C3858( C3564 C3858 ) C3564_=_C3859( C3564 C3859 ) C3564_=_C3860( C3564 C3860 ) C3564_=_C3861( C3564 C3861 ) \nC3564_=_C3862( C3564 C3862 ) C3564_=_C3863( C3564 C3863 ) C3564_=_C3864( C3564 C3864 ) C3564_=_C3865( C3564 C3865 ) C3581_=_C3582( C3581 C3582 ) C3581_=_C3583( C3581 C3583 ) \nC3581_=_C3697( C3581 C3697 ) C3581_=_C3834( C3581 C3834 ) C3581_=_C3836( C3581 C3836 ) C3581_=_C3837( C3581 C3837 ) C3581_=_C3838( C3581 C3838 ) C3581_=_C3839( C3581 C3839 ) \nC3581_=_C3840( C3581 C3840 ) C3582_=_C3583( C3582 C3583 ) C3582_=_C3698( C3582 C3698 ) C3582_=_C3763( C3582 C3763 ) C3582_=_C3858( C3582 C3858 ) C3582_=_C3859( C3582 C3859 ) \nC3582_=_C3860( C3582 C3860 ) C3582_=_C3861( C3582 C3861 ) C3582_=_C3862( C3582 C3862 ) C3582_=_C3863( C3582 C3863 ) C3582_=_C3864( C3582 C3864 ) C3582_=_C3865( C3582 C3865 ) \nC3583_=_C3699( C3583 C3699 ) C3583_=_C3816( C3583 C3816 ) C3583_=_C3867( C3583 C3867 ) C3583_=_C3923( C3583 C3923 ) C3583_=_C3924( C3583 C3924 ) C3583_=_C3925( C3583 C3925 ) \nC3583_=_C3926( C3583 C3926 ) C3583_=_C3927( C3583 C3927 ) C3583_=_C3928( C3583 C3928 ) C3583_=_C3929( C3583 C3929 ) C3697_=_C3698( C3697 C3698 ) C3697_=_C3699( C3697 C3699 ) \nC3697_=_C3834( C3697 C3834 ) C3697_=_C3836( C3697 C3836 ) C3697_=_C3837( C3697 C3837 ) C3697_=_C3838( C3697 C3838 ) C3697_=_C3839( C3697 C3839 ) C3697_=_C3840( C3697 C3840 ) \nC3698_=_C3699( C3698 C3699 ) C3698_=_C3763( C3698 C3763 ) C3698_=_C3858( C3698 C3858 ) C3698_=_C3859( C3698 C3859 ) C3698_=_C3860( C3698 C3860 ) C3698_=_C3861( C3698 C3861 ) \nC3698_=_C3862( C3698 C3862 ) C3698_=_C3863( C3698 C3863 ) C3698_=_C3864( C3698 C3864 ) C3698_=_C3865( C3698 C3865 ) C3699_=_C3816( C3699 C3816 ) C3699_=_C3867( C3699 C3867 ) \nC3699_=_C3923( C3699 C3923 ) C3699_=_C3924( C3699 C3924 ) C3699_=_C3925( C3699 C3925 ) C3699_=_C3926( C3699 C3926 ) C3699_=_C3927( C3699 C3927 ) C3699_=_C3928( C3699 C3928 ) \nC3699_=_C3929( C3699 C3929 ) C3708_=_C3776( C3708 C3776 ) C3708_=_C3850( C3708 C3850 ) C3708_=_C3901( C3708 C3901 ) C3708_=_C3930( C3708 C3930 ) C3708_=_C3932( C3708 C3932 ) \nC3708_=_C3933( C3708 C3933 ) C3708_=_C3934( C3708 C3934 ) C3708_=_C3935( C3708 C3935 ) C3708_=_C3936( C3708 C3936 ) C3733_=_C4019( C3733 C4019 ) C3733_=_C4020( C3733 C4020 ) \nC3733_=_C4021( C3733 C4021 ) C3733_=_C4022( C3733 C4022 ) C3733_=_C4023( C3733 C4023 ) C3763_=_C3858( C3763 C3858 ) C3763_=_C3859( C3763 C3859 ) C3763_=_C3860( C3763 C3860 ) \nC3763_=_C3861( C3763 C3861 ) C3763_=_C3862( C3763 C3862 ) C3763_=_C3863( C3763 C3863 ) C3763_=_C3864( C3763 C3864 ) C3763_=_C3865( C3763 C3865 ) C3776_=_C3850( C3776 C3850 ) \nC3776_=_C3901( C3776 C3901 ) C3776_=_C3930( C3776 C3930 ) C3776_=_C3932( C3776 C3932 ) C3776_=_C3933( C3776 C3933 ) C3776_=_C3934( C3776 C3934 ) C3776_=_C3935( C3776 C3935 ) \nC3776_=_C3936( C3776 C3936 ) C3816_=_C3867( C3816 C3867 ) C3816_=_C3923( C3816 C3923 ) C3816_=_C3924( C3816 C3924 ) C3816_=_C3925( C3816 C3925 ) C3816_=_C3926( C3816 C3926 ) \nC3816_=_C3927( C3816 C3927 ) C3816_=_C3928( C3816 C3928 ) C3816_=_C3929( C3816 C3929 ) C3834_=_C3836( C3834 C3836 ) C3834_=_C3837( C3834 C3837 ) C3834_=_C3838( C3834 C3838 ) \nC3834_=_C3839( C3834 C3839 ) C3834_=_C3840( C3834 C3840 ) C3834_=_C3859( C3834 C3859 ) C3834_=_C3923( C3834 C3923 ) C3836_=_C3837( C3836 C3837 ) C3836_=_C3838( C3836 C3838 ) \nC3836_=_C3839( C3836 C3839 ) C3836_=_C3840( C3836 C3840 ) C3836_=_C3861( C3836 C3861 ) C3836_=_C3926( C3836 C3926 ) C3837_=_C3838( C3837 C3838 ) C3837_=_C3839( C3837 C3839 ) \nC3837_=_C3840( C3837 C3840 ) C3837_=_C3933( C3837 C3933 ) C3837_=_C4020( C3837 C4020 ) C3838_=_C3839( C3838 C3839 ) C3838_=_C3840( C3838 C3840 ) C3838_=_C3862( C3838 C3862 ) \nC3838_=_C4021( C3838 C4021 ) C3839_=_C3840( C3839 C3840 ) C3839_=_C3934( C3839 C3934 ) C3839_=_C4022( C3839 C4022 ) C3840_=_C3865( C3840 C3865 ) C3850_=_C3901( C3850 C3901 ) \nC3850_=_C3930( C3850 C3930 ) C3850_=_C3932( C3850 C3932 ) C3850_=_C3933( C3850 C3933 ) C3850_=_C3934( C3850 C3934 ) C3850_=_C3935( C3850 C3935 ) C3850_=_C3936( C3850 C3936 ) \nC3858_=_C3859( C3858 C3859 ) C3858_=_C3860( C3858 C3860 ) C3858_=_C3861( C3858 C3861 ) C3858_=_C3862( C3858 C3862 ) C3858_=_C3863( C3858 C3863 ) C3858_=_C3864( C3858 C3864 ) \nC3858_=_C3865( C3858 C3865 ) C3859_=_C3860( C3859 C3860 ) C3859_=_C3861( C3859 C3861 ) C3859_=_C3862( C3859 C3862 ) C3859_=_C3863( C3859 C3863 ) C3859_=_C3864( C3859 C3864 ) \nC3859_=_C3865( C3859 C3865 ) C3859_=_C3923( C3859 C3923 ) C3860_=_C3861( C3860 C3861 ) C3860_=_C3862( C3860 C3862 ) C3860_=_C3863( C3860 C3863 ) C3860_=_C3864( C3860 C3864 ) \nC3860_=_C3865( C3860 C3865 ) C3861_=_C3862( C3861 C3862 ) C3861_=_C3863( C3861 C3863 ) C3861_=_C3864( C3861 C3864 ) C3861_=_C3865( C3861 C3865 ) C3861_=_C3926( C3861 C3926 ) \nC3862_=_C3863( C3862 C3863 ) C3862_=_C3864( C3862 C3864 ) C3862_=_C3865( C3862 C3865 ) C3862_=_C4021( C3862 C4021 ) C3863_=_C3864( C3863 C3864 ) C3863_=_C3865( C3863 C3865 ) \nC3864_=_C3865( C3864 C3865 ) C3867_=_C3923( C3867 C3923 ) C3867_=_C3924( C3867 C3924 ) C3867_=_C3925( C3867 C3925 ) C3867_=_C3926( C3867 C3926 ) C3867_=_C3927( C3867 C3927 ) \nC3867_=_C3928( C3867 C3928 ) C3867_=_C3929( C3867 C3929 ) C3901_=_C3930( C3901 C3930 ) C3901_=_C3932( C3901 C3932 ) C3901_=_C3933( C3901 C3933 ) C3901_=_C3934( C3901 C3934 ) \nC3901_=_C3935( C3901 C3935 ) C3901_=_C3936( C3901 C3936 ) C3923_=_C3924( C3923 C3924 ) C3923_=_C3925( C3923 C3925 ) C3923_=_C3926( C3923 C3926 ) C3923_=_C3927( C3923 C3927 ) \nC3923_=_C3928( C3923 C3928 ) C3923_=_C3929( C3923 C3929 ) C3924_=_C3925( C3924 C3925 ) C3924_=_C3926( C3924 C3926 ) C3924_=_C3927( C3924 C3927 ) C3924_=_C3928( C3924 C3928 ) \nC3924_=_C3929( C3924 C3929 ) C3925_=_C3926( C3925 C3926 ) C3925_=_C3927( C3925 C3927 ) C3925_=_C3928( C3925 C3928 ) C3925_=_C3929( C3925 C3929 ) C3926_=_C3927( C3926 C3927 ) \nC3926_=_C3928( C3926 C3928 ) C3926_=_C3929( C3926 C3929 ) C3927_=_C3928( C3927 C3928 ) C3927_=_C3929( C3927 C3929 ) C3928_=_C3929( C3928 C3929 ) C3930_=_C3932( C3930 C3932 ) \nC3930_=_C3933( C3930 C3933 ) C3930_=_C3934( C3930 C3934 ) C3930_=_C3935( C3930 C3935 ) C3930_=_C3936( C3930 C3936 ) C3932_=_C3933( C3932 C3933 ) C3932_=_C3934( C3932 C3934 ) \nC3932_=_C3935( C3932 C3935 ) C3932_=_C3936( C3932 C3936 ) C3933_=_C3934( C3933 C3934 ) C3933_=_C3935( C3933 C3935 ) C3933_=_C3936( C3933 C3936 ) C3933_=_C4020( C3933 C4020 ) \nC3934_=_C3935( C3934 C3935 ) C3934_=_C3936( C3934 C3936 ) C3934_=_C4022( C3934 C4022 ) C3935_=_C3936( C3935 C3936 ) C4019_=_C4020( C4019 C4020 ) C4019_=_C4021( C4019 C4021 ) \nC4019_=_C4022( C4019 C4022 ) C4019_=_C4023( C4019 C4023 ) C4020_=_C4021( C4020 C4021 ) C4020_=_C4022( C4020 C4022 ) C4020_=_C4023( C4020 C4023 ) C4021_=_C4022( C4021 C4022 ) \nC4021_=_C4023( C4021 C4023 ) C4022_=_C4023( C4022 C4023 ) "];74-&gt;90[label="283: C16 C89 C351 C399 C400 \nC402 C411 C562 C568 C584 C608 \nC623 C716 C726 C766 C787 C791 \nC817 C827 C843 C890 C911 C920 \nC922 C984 C1101 C1104 C1106 C1139 \nC1140 C1141 C1157 C1223 C1226 C1289 \nC1312 C1333 C1363 C1380 C1456 C1461 \nC1486 C1524 C1525 C1526 C1529 C1530 \nC1531 C1532 C1533 C1534 C1535 C1536 \nC1537 C1538 C1539 C1540 C1542 C1543 \nC1544 C1545 C1546 C1547 C1548 C1562 \nC1572 C1596 C1599 C1617 C1622 C1623 \nC1625 C1631 C1632 C1633 C1644 C1646 \nC1666 C1673 C1687 C1705 C1714 C1723 \nC1728 C1802 C1807 C1824 C1846 C1922 \nC1948 C1950 C1954 C1964 C1980 C1988 \nC2031 C2065 C2087 C2088 C2089 C2139 \nC2145 C2146 C2166 C2174 C2184 C2193 \nC2196 C2232 C2233 C2234 C2236 C2237 \nC2239 C2240 C2242 C2243 C2246 C2247 \nC2248 C2249 C2250 C2251 C2266 C2286 \nC2329 C2389 C2390 C2393 C2394 C2395 \nC2396 C2397 C2398 C2399 C2400 C2401 \nC2402 C2403 C2404 C2440 C2458 C2471 \nC2485 C2487 C2491 C2492 C2493 C2524 \nC2566 C2574 C2600 C2620 C2622 C2626 \nC2659 C2691 C2718 C2733 C2763 C2764 \nC2816 C2818 C2868 C2869 C2871 C2872 \nC2873 C2874 C2875 C2876 C2877 C2878 \nC2879 C2880 C2890 C2962</w:t>
      </w:r>
    </w:p>
    <w:p>
      <w:pPr>
        <w:pStyle w:val="PreformattedText"/>
        <w:bidi w:val="0"/>
        <w:spacing w:before="0" w:after="0"/>
        <w:jc w:val="left"/>
        <w:rPr/>
      </w:pPr>
      <w:r>
        <w:rPr/>
        <w:t xml:space="preserve"> </w:t>
      </w:r>
      <w:r>
        <w:rPr/>
        <w:t>C2964 C2965 \nC2966 C2969 C2970 C2971 C2973 C2974 \nC2975 C2976 C3037 C3078 C3089 C3097 \nC3098 C3099 C3100 C3101 C3102 C3103 \nC3104 C3105 C3106 C3107 C3108 C3109 \nC3110 C3111 C3194 C3196 C3199 C3221 \nC3231 C3245 C3274 C3275 C3276 C3290 \nC3344 C3350 C3351 C3352 C3353 C3355 \nC3357 C3359 C3360 C3361 C3362 C3363 \nC3416 C3417 C3455 C3480 C3516 C3530 \nC3531 C3545 C3563 C3564 C3581 C3582 \nC3583 C3697 C3698 C3699 C3708 C3733 \nC3763 C3776 C3816 C3834 C3836 C3837 \nC3838 C3839 C3840 C3850 C3858 C3859 \nC3860 C3861 C3862 C3863 C3864 C3865 \nC3867 C3901 C3923 C3924 C3925 C3926 \nC3927 C3928 C3929 C3930 C3932 C3933 \nC3934 C3935 C3936 C4019 C4020 C4021 \nC4022 C4023 \n3488: C16_=_C89 ,C16_=_C1226 ,C16_=_C1623 ,C16_=_C1666 ,C16_=_C1824 ,\nC16_=_C2174 ,C16_=_C2196 ,C16_=_C2600 ,C16_=_C2626 ,C16_=_C2718 ,C16_=_C2818 ,\nC16_=_C3037 ,C16_=_C3097 ,C16_=_C3098 ,C16_=_C3099 ,C16_=_C3100 ,C16_=_C3101 ,\nC16_=_C3102 ,C16_=_C3103 ,C16_=_C3104 ,C16_=_C3105 ,C16_=_C3106 ,C16_=_C3107 ,\nC16_=_C3108 ,C16_=_C3109 ,C16_=_C3110 ,C16_=_C3111 ,C89_=_C1226 ,C89_=_C1623 ,\nC89_=_C1666 ,C89_=_C1824 ,C89_=_C2174 ,C89_=_C2196 ,C89_=_C2600 ,C89_=_C2626 ,\nC89_=_C2718 ,C89_=_C2818 ,C89_=_C3037 ,C89_=_C3097 ,C89_=_C3098 ,C89_=_C3099 ,\nC89_=_C3100 ,C89_=_C3101 ,C89_=_C3102 ,C89_=_C3103 ,C89_=_C3104 ,C89_=_C3105 ,\nC89_=_C3106 ,C89_=_C3107 ,C89_=_C3108 ,C89_=_C3109 ,C89_=_C3110 ,C89_=_C3111 ,\nC351_=_C922 ,C351_=_C1140 ,C351_=_C2088 ,C351_=_C2146 ,C351_=_C2286 ,C351_=_C2471 ,\nC351_=_C2764 ,C351_=_C2890 ,C351_=_C3196 ,C351_=_C3275 ,C351_=_C3417 ,C351_=_C3531 ,\nC351_=_C3564 ,C351_=_C3582 ,C351_=_C3698 ,C351_=_C3763 ,C351_=_C3858 ,C351_=_C3859 ,\nC351_=_C3860 ,C351_=_C3861 ,C351_=_C3862 ,C351_=_C3863 ,C351_=_C3864 ,C351_=_C3865 ,\nC399_=_C400 ,C399_=_C402 ,C399_=_C411 ,C399_=_C608 ,C399_=_C716 ,C399_=_C827 ,\nC399_=_C1572 ,C399_=_C1617 ,C399_=_C2232 ,C399_=_C2233 ,C399_=_C2234 ,C399_=_C2236 ,\nC399_=_C2237 ,C399_=_C2239 ,C399_=_C2240 ,C399_=_C2242 ,C399_=_C2243 ,C399_=_C2246 ,\nC399_=_C2247 ,C399_=_C2248 ,C399_=_C2249 ,C399_=_C2250 ,C399_=_C2251 ,C400_=_C402 ,\nC400_=_C411 ,C400_=_C787 ,C400_=_C984 ,C400_=_C1104 ,C400_=_C1456 ,C400_=_C1596 ,\nC400_=_C1644 ,C400_=_C1723 ,C400_=_C1802 ,C400_=_C1846 ,C400_=_C1922 ,C400_=_C1964 ,\nC400_=_C1980 ,C400_=_C2389 ,C400_=_C2390 ,C400_=_C2393 ,C400_=_C2394 ,C400_=_C2395 ,\nC400_=_C2396 ,C400_=_C2397 ,C400_=_C2398 ,C400_=_C2399 ,C400_=_C2400 ,C400_=_C2401 ,\nC400_=_C2402 ,C400_=_C2403 ,C400_=_C2404 ,C402_=_C411 ,C402_=_C766 ,C402_=_C791 ,\nC402_=_C911 ,C402_=_C1223 ,C402_=_C1461 ,C402_=_C1728 ,C402_=_C1807 ,C402_=_C1948 ,\nC402_=_C1988 ,C402_=_C2031 ,C402_=_C2193 ,C402_=_C2524 ,C402_=_C2691 ,C402_=_C2733 ,\nC402_=_C2816 ,C402_=_C2868 ,C402_=_C2869 ,C402_=_C2871 ,C402_=_C2872 ,C402_=_C2873 ,\nC402_=_C2874 ,C402_=_C2875 ,C402_=_C2876 ,C402_=_C2877 ,C402_=_C2878 ,C402_=_C2879 ,\nC402_=_C2880 ,C411_=_C623 ,C411_=_C726 ,C411_=_C843 ,C411_=_C1333 ,C411_=_C1380 ,\nC411_=_C1633 ,C411_=_C1673 ,C411_=_C2440 ,C411_=_C2458 ,C411_=_C2493 ,C411_=_C2622 ,\nC411_=_C3344 ,C411_=_C3455 ,C411_=_C3516 ,C411_=_C3733 ,C411_=_C4019 ,C411_=_C4020 ,\nC411_=_C4021 ,C411_=_C4022 ,C411_=_C4023 ,C562_=_C568 ,C562_=_C584 ,C562_=_C890 ,\nC562_=_C1625 ,C562_=_C1687 ,C562_=_C1705 ,C562_=_C2487 ,C562_=_C2574 ,C562_=_C3221 ,\nC562_=_C3350 ,C562_=_C3351 ,C562_=_C3352 ,C562_=_C3353 ,C562_=_C3355 ,C562_=_C3357 ,\nC562_=_C3359 ,C562_=_C3360 ,C562_=_C3361 ,C562_=_C3362 ,C562_=_C3363 ,C568_=_C1632 ,\nC568_=_C1714 ,C568_=_C1954 ,C568_=_C2065 ,C568_=_C2166 ,C568_=_C2184 ,C568_=_C2492 ,\nC568_=_C2620 ,C568_=_C3231 ,C568_=_C3708 ,C568_=_C3776 ,C568_=_C3850 ,C568_=_C3901 ,\nC568_=_C3930 ,C568_=_C3932 ,C568_=_C3933 ,C568_=_C3934 ,C568_=_C3935 ,C568_=_C3936 ,\nC584_=_C890 ,C584_=_C1625 ,C584_=_C1687 ,C584_=_C1705 ,C584_=_C2487 ,C584_=_C2574 ,\nC584_=_C3221 ,C584_=_C3350 ,C584_=_C3351 ,C584_=_C3352 ,C584_=_C3353 ,C584_=_C3355 ,\nC584_=_C3357 ,C584_=_C3359 ,C584_=_C3360 ,C584_=_C3361 ,C584_=_C3362 ,C584_=_C3363 ,\nC608_=_C623 ,C608_=_C716 ,C608_=_C827 ,C608_=_C1572 ,C608_=_C1617 ,C608_=_C2232 ,\nC608_=_C2233 ,C608_=_C2234 ,C608_=_C2236 ,C608_=_C2237 ,C608_=_C2239 ,C608_=_C2240 ,\nC608_=_C2242 ,C608_=_C2243 ,C608_=_C2246 ,C608_=_C2247 ,C608_=_C2248 ,C608_=_C2249 ,\nC608_=_C2250 ,C608_=_C2251 ,C623_=_C726 ,C623_=_C843 ,C623_=_C1333 ,C623_=_C1380 ,\nC623_=_C1633 ,C623_=_C1673 ,C623_=_C2440 ,C623_=_C2458 ,C623_=_C2493 ,C623_=_C2622 ,\nC623_=_C3344 ,C623_=_C3455 ,C623_=_C3516 ,C623_=_C3733 ,C623_=_C4019 ,C623_=_C4020 ,\nC623_=_C4021 ,C623_=_C4022 ,C623_=_C4023 ,C716_=_C726 ,C716_=_C827 ,C716_=_C1572 ,\nC716_=_C1617 ,C716_=_C2232 ,C716_=_C2233 ,C716_=_C2234 ,C716_=_C2236 ,C716_=_C2237 ,\nC716_=_C2239 ,C716_=_C2240 ,C716_=_C2242 ,C716_=_C2243 ,C716_=_C2246 ,C716_=_C2247 ,\nC716_=_C2248 ,C716_=_C2249 ,C716_=_C2250 ,C716_=_C2251 ,C726_=_C843 ,C726_=_C1333 ,\nC726_=_C1380 ,C726_=_C1633 ,C726_=_C1673 ,C726_=_C2440 ,C726_=_C2458 ,C726_=_C2493 ,\nC726_=_C2622 ,C726_=_C3344 ,C726_=_C3455 ,C726_=_C3516 ,C726_=_C3733 ,C726_=_C4019 ,\nC726_=_C4020 ,C726_=_C4021 ,C726_=_C4022 ,C726_=_C4023 ,C766_=_C791 ,C766_=_C911 ,\nC766_=_C1223 ,C766_=_C1461 ,C766_=_C1728 ,C766_=_C1807 ,C766_=_C1948 ,C766_=_C1988 ,\nC766_=_C2031 ,C766_=_C2193 ,C766_=_C2524 ,C766_=_C2691 ,C766_=_C2733 ,C766_=_C2816 ,\nC766_=_C2868 ,C766_=_C2869 ,C766_=_C2871 ,C766_=_C2872 ,C766_=_C2873 ,C766_=_C2874 ,\nC766_=_C2875 ,C766_=_C2876 ,C766_=_C2877 ,C766_=_C2878 ,C766_=_C2879 ,C766_=_C2880 ,\nC787_=_C791 ,C787_=_C984 ,C787_=_C1104 ,C787_=_C1456 ,C787_=_C1596 ,C787_=_C1644 ,\nC787_=_C1723 ,C787_=_C1802 ,C787_=_C1846 ,C787_=_C1922 ,C787_=_C1964 ,C787_=_C1980 ,\nC787_=_C2389 ,C787_=_C2390 ,C787_=_C2393 ,C787_=_C2394 ,C787_=_C2395 ,C787_=_C2396 ,\nC787_=_C2397 ,C787_=_C2398 ,C787_=_C2399 ,C787_=_C2400 ,C787_=_C2401 ,C787_=_C2402 ,\nC787_=_C2403 ,C787_=_C2404 ,C791_=_C911 ,C791_=_C1223 ,C791_=_C1461 ,C791_=_C1728 ,\nC791_=_C1807 ,C791_=_C1948 ,C791_=_C1988 ,C791_=_C2031 ,C791_=_C2193 ,C791_=_C2524 ,\nC791_=_C2691 ,C791_=_C2733 ,C791_=_C2816 ,C791_=_C2868 ,C791_=_C2869 ,C791_=_C2871 ,\nC791_=_C2872 ,C791_=_C2873 ,C791_=_C2874 ,C791_=_C2875 ,C791_=_C2876 ,C791_=_C2877 ,\nC791_=_C2878 ,C791_=_C2879 ,C791_=_C2880 ,C817_=_C1141 ,C817_=_C1312 ,C817_=_C1562 ,\nC817_=_C2089 ,C817_=_C2266 ,C817_=_C2329 ,C817_=_C2566 ,C817_=_C3078 ,C817_=_C3089 ,\nC817_=_C3199 ,C817_=_C3245 ,C817_=_C3276 ,C817_=_C3290 ,C817_=_C3480 ,C817_=_C3545 ,\nC817_=_C3583 ,C817_=_C3699 ,C817_=_C3816 ,C817_=_C3867 ,C817_=_C3923 ,C817_=_C3924 ,\nC817_=_C3925 ,C817_=_C3926 ,C817_=_C3927 ,C817_=_C3928 ,C817_=_C3929 ,C827_=_C843 ,\nC827_=_C1572 ,C827_=_C1617 ,C827_=_C2232 ,C827_=_C2233 ,C827_=_C2234 ,C827_=_C2236 ,\nC827_=_C2237 ,C827_=_C2239 ,C827_=_C2240 ,C827_=_C2242 ,C827_=_C2243 ,C827_=_C2246 ,\nC827_=_C2247 ,C827_=_C2248 ,C827_=_C2249 ,C827_=_C2250 ,C827_=_C2251 ,C843_=_C1333 ,\nC843_=_C1380 ,C843_=_C1633 ,C843_=_C1673 ,C843_=_C2440 ,C843_=_C2458 ,C843_=_C2493 ,\nC843_=_C2622 ,C843_=_C3344 ,C843_=_C3455 ,C843_=_C3516 ,C843_=_C3733 ,C843_=_C4019 ,\nC843_=_C4020 ,C843_=_C4021 ,C843_=_C4022 ,C843_=_C4023 ,C890_=_C1625 ,C890_=_C1687 ,\nC890_=_C1705 ,C890_=_C2487 ,C890_=_C2574 ,C890_=_C3221 ,C890_=_C3350 ,C890_=_C3351 ,\nC890_=_C3352 ,C890_=_C3353 ,C890_=_C3355 ,C890_=_C3357 ,C890_=_C3359 ,C890_=_C3360 ,\nC890_=_C3361 ,C890_=_C3362 ,C890_=_C3363 ,C911_=_C920 ,C911_=_C922 ,C911_=_C1223 ,\nC911_=_C1461 ,C911_=_C1728 ,C911_=_C1807 ,C911_=_C1948 ,C911_=_C1988 ,C911_=_C2031 ,\nC911_=_C2193 ,C911_=_C2524 ,C911_=_C2691 ,C911_=_C2733 ,C911_=_C2816 ,C911_=_C2868 ,\nC911_=_C2869 ,C911_=_C2871 ,C911_=_C2872 ,C911_=_C2873 ,C911_=_C2874 ,C911_=_C2875 ,\nC911_=_C2876 ,C911_=_C2877 ,C911_=_C2878 ,C911_=_C2879 ,C911_=_C2880 ,C920_=_C922 ,\nC920_=_C1139 ,C920_=_C1631 ,C920_=_C2087 ,C920_=_C2145 ,C920_=_C2491 ,C920_=_C2763 ,\nC920_=_C3194 ,C920_=_C3274 ,C920_=_C3416 ,C920_=_C3530 ,C920_=_C3563 ,C920_=_C3581 ,\nC920_=_C3697 ,C920_=_C3834 ,C920_=_C3836 ,C920_=_C3837 ,C920_=_C3838 ,C920_=_C3839 ,\nC920_=_C3840 ,C922_=_C1140 ,C922_=_C2088 ,C922_=_C2146 ,C922_=_C2286 ,C922_=_C2471 ,\nC922_=_C2764 ,C922_=_C2890 ,C922_=_C3196 ,C922_=_C3275 ,C922_=_C3417 ,C922_=_C3531 ,\nC922_=_C3564 ,C922_=_C3582 ,C922_=_C3698 ,C922_=_C3763 ,C922_=_C3858 ,C922_=_C3859 ,\nC922_=_C3860 ,C922_=_C3861 ,C922_=_C3862 ,C922_=_C3863 ,C922_=_C3864 ,C922_=_C3865 ,\nC984_=_C1104 ,C984_=_C1456 ,C984_=_C1596 ,C984_=_C1644 ,C984_=_C1723 ,C984_=_C1802 ,\nC984_=_C1846 ,C984_=_C1922 ,C984_=_C1964 ,C984_=_C1980 ,C984_=_C2389 ,C984_=_C2390 ,\nC984_=_C2393 ,C984_=_C2394 ,C984_=_C2395 ,C984_=_C2396 ,C984_=_C2397 ,C984_=_C2398 ,\nC984_=_C2399 ,C984_=_C2400 ,C984_=_C2401 ,C984_=_C2402 ,C984_=_C2403 ,C984_=_C2404 ,\nC1101_=_C1104 ,C1101_=_C1106 ,C1101_=_C1289 ,C1101_=_C1363 ,C1101_=_C1524 ,C1101_=_C1525 ,\nC1101_=_C1526 ,C1101_=_C1529 ,C1101_=_C1530 ,C1101_=_C1531 ,C1101_=_C1532 ,C1101_=_C1533 ,\nC1101_=_C1534 ,C1101_=_C1535 ,C1101_=_C1536 ,C1101_=_C1537 ,C1101_=_C1538 ,C1101_=_C1539 ,\nC1101_=_C1540 ,C1101_=_C1542 ,C1101_=_C1543 ,C1101_=_C1544 ,C1101_=_C1545 ,C1101_=_C1546 ,\nC1101_=_C1547 ,C1101_=_C1548 ,C1104_=_C1106 ,C1104_=_C1456 ,C1104_=_C1596 ,C1104_=_C1644 ,\nC1104_=_C1723 ,C1104_=_C1802 ,C1104_=_C1846 ,C1104_=_C1922 ,C1104_=_C1964 ,C1104_=_C1980 ,\nC1104_=_C2389 ,C1104_=_C2390 ,C1104_=_C2393 ,C1104_=_C2394 ,C1104_=_C2395 ,C1104_=_C2396 ,\nC1104_=_C2397 ,C1104_=_C2398 ,C1104_=_C2399 ,C1104_=_C2400 ,C1104_=_C2401 ,C1104_=_C2402 ,\nC1104_=_C2403 ,C1104_=_C2404 ,C1106_=_C1157 ,C1106_=_C1486 ,C1106_=_C1599 ,C1106_=_C1622 ,\nC1106_=_C1646 ,C1106_=_C1950 ,C1106_=_C2139 ,C1106_=_C2485 ,C1106_=_C2659 ,C1106_=_C2962 ,\nC1106_=_C2964 ,C1106_=_C2965 ,C1106_=_C2966 ,C1106_=_C2969 ,C1106_=_C2970 ,C1106_=_C2971 ,\nC1106_=_C2973 ,C1106_=_C2974 ,C1106_=_C2975 ,C1106_=_C2976 ,C1139_=_C1140 ,C1139_=_C1141 ,\nC1139_=_C1631 ,C1139_=_C2087 ,C1139_=_C2145 ,C1139_=_C2491 ,C1139_=_C2763 ,C1139_=_C3194 ,\nC1139_=_C3274 ,C1139_=_C3416 ,C1139_=_C3530 ,C1139_=_C3563 ,C1139_=_C3581 ,C1139_=_C3697 ,\nC1139_=_C3834 ,C1139_=_C3836 ,C1139_=_C3837</w:t>
      </w:r>
    </w:p>
    <w:p>
      <w:pPr>
        <w:pStyle w:val="PreformattedText"/>
        <w:bidi w:val="0"/>
        <w:spacing w:before="0" w:after="0"/>
        <w:jc w:val="left"/>
        <w:rPr/>
      </w:pPr>
      <w:r>
        <w:rPr/>
        <w:t xml:space="preserve"> </w:t>
      </w:r>
      <w:r>
        <w:rPr/>
        <w:t>,C1139_=_C3838 ,C1139_=_C3839 ,C1139_=_C3840 ,\nC1140_=_C1141 ,C1140_=_C2088 ,C1140_=_C2146 ,C1140_=_C2286 ,C1140_=_C2471 ,C1140_=_C2764 ,\nC1140_=_C2890 ,C1140_=_C3196 ,C1140_=_C3275 ,C1140_=_C3417 ,C1140_=_C3531 ,C1140_=_C3564 ,\nC1140_=_C3582 ,C1140_=_C3698 ,C1140_=_C3763 ,C1140_=_C3858 ,C1140_=_C3859 ,C1140_=_C3860 ,\nC1140_=_C3861 ,C1140_=_C3862 ,C1140_=_C3863 ,C1140_=_C3864 ,C1140_=_C3865 ,C1141_=_C1312 ,\nC1141_=_C1562 ,C1141_=_C2089 ,C1141_=_C2266 ,C1141_=_C2329 ,C1141_=_C2566 ,C1141_=_C3078 ,\nC1141_=_C3089 ,C1141_=_C3199 ,C1141_=_C3245 ,C1141_=_C3276 ,C1141_=_C3290 ,C1141_=_C3480 ,\nC1141_=_C3545 ,C1141_=_C3583 ,C1141_=_C3699 ,C1141_=_C3816 ,C1141_=_C3867 ,C1141_=_C3923 ,\nC1141_=_C3924 ,C1141_=_C3925 ,C1141_=_C3926 ,C1141_=_C3927 ,C1141_=_C3928 ,C1141_=_C3929 ,\nC1157_=_C1486 ,C1157_=_C1599 ,C1157_=_C1622 ,C1157_=_C1646 ,C1157_=_C1950 ,C1157_=_C2139 ,\nC1157_=_C2485 ,C1157_=_C2659 ,C1157_=_C2962 ,C1157_=_C2964 ,C1157_=_C2965 ,C1157_=_C2966 ,\nC1157_=_C2969 ,C1157_=_C2970 ,C1157_=_C2971 ,C1157_=_C2973 ,C1157_=_C2974 ,C1157_=_C2975 ,\nC1157_=_C2976 ,C1223_=_C1226 ,C1223_=_C1461 ,C1223_=_C1728 ,C1223_=_C1807 ,C1223_=_C1948 ,\nC1223_=_C1988 ,C1223_=_C2031 ,C1223_=_C2193 ,C1223_=_C2524 ,C1223_=_C2691 ,C1223_=_C2733 ,\nC1223_=_C2816 ,C1223_=_C2868 ,C1223_=_C2869 ,C1223_=_C2871 ,C1223_=_C2872 ,C1223_=_C2873 ,\nC1223_=_C2874 ,C1223_=_C2875 ,C1223_=_C2876 ,C1223_=_C2877 ,C1223_=_C2878 ,C1223_=_C2879 ,\nC1223_=_C2880 ,C1226_=_C1623 ,C1226_=_C1666 ,C1226_=_C1824 ,C1226_=_C2174 ,C1226_=_C2196 ,\nC1226_=_C2600 ,C1226_=_C2626 ,C1226_=_C2718 ,C1226_=_C2818 ,C1226_=_C3037 ,C1226_=_C3097 ,\nC1226_=_C3098 ,C1226_=_C3099 ,C1226_=_C3100 ,C1226_=_C3101 ,C1226_=_C3102 ,C1226_=_C3103 ,\nC1226_=_C3104 ,C1226_=_C3105 ,C1226_=_C3106 ,C1226_=_C3107 ,C1226_=_C3108 ,C1226_=_C3109 ,\nC1226_=_C3110 ,C1226_=_C3111 ,C1289_=_C1312 ,C1289_=_C1363 ,C1289_=_C1524 ,C1289_=_C1525 ,\nC1289_=_C1526 ,C1289_=_C1529 ,C1289_=_C1530 ,C1289_=_C1531 ,C1289_=_C1532 ,C1289_=_C1533 ,\nC1289_=_C1534 ,C1289_=_C1535 ,C1289_=_C1536 ,C1289_=_C1537 ,C1289_=_C1538 ,C1289_=_C1539 ,\nC1289_=_C1540 ,C1289_=_C1542 ,C1289_=_C1543 ,C1289_=_C1544 ,C1289_=_C1545 ,C1289_=_C1546 ,\nC1289_=_C1547 ,C1289_=_C1548 ,C1312_=_C1562 ,C1312_=_C2089 ,C1312_=_C2266 ,C1312_=_C2329 ,\nC1312_=_C2566 ,C1312_=_C3078 ,C1312_=_C3089 ,C1312_=_C3199 ,C1312_=_C3245 ,C1312_=_C3276 ,\nC1312_=_C3290 ,C1312_=_C3480 ,C1312_=_C3545 ,C1312_=_C3583 ,C1312_=_C3699 ,C1312_=_C3816 ,\nC1312_=_C3867 ,C1312_=_C3923 ,C1312_=_C3924 ,C1312_=_C3925 ,C1312_=_C3926 ,C1312_=_C3927 ,\nC1312_=_C3928 ,C1312_=_C3929 ,C1333_=_C1380 ,C1333_=_C1633 ,C1333_=_C1673 ,C1333_=_C2440 ,\nC1333_=_C2458 ,C1333_=_C2493 ,C1333_=_C2622 ,C1333_=_C3344 ,C1333_=_C3455 ,C1333_=_C3516 ,\nC1333_=_C3733 ,C1333_=_C4019 ,C1333_=_C4020 ,C1333_=_C4021 ,C1333_=_C4022 ,C1333_=_C4023 ,\nC1363_=_C1380 ,C1363_=_C1524 ,C1363_=_C1525 ,C1363_=_C1526 ,C1363_=_C1529 ,C1363_=_C1530 ,\nC1363_=_C1531 ,C1363_=_C1532 ,C1363_=_C1533 ,C1363_=_C1534 ,C1363_=_C1535 ,C1363_=_C1536 ,\nC1363_=_C1537 ,C1363_=_C1538 ,C1363_=_C1539 ,C1363_=_C1540 ,C1363_=_C1542 ,C1363_=_C1543 ,\nC1363_=_C1544 ,C1363_=_C1545 ,C1363_=_C1546 ,C1363_=_C1547 ,C1363_=_C1548 ,C1380_=_C1633 ,\nC1380_=_C1673 ,C1380_=_C2440 ,C1380_=_C2458 ,C1380_=_C2493 ,C1380_=_C2622 ,C1380_=_C3344 ,\nC1380_=_C3455 ,C1380_=_C3516 ,C1380_=_C3733 ,C1380_=_C4019 ,C1380_=_C4020 ,C1380_=_C4021 ,\nC1380_=_C4022 ,C1380_=_C4023 ,C1456_=_C1461 ,C1456_=_C1596 ,C1456_=_C1644 ,C1456_=_C1723 ,\nC1456_=_C1802 ,C1456_=_C1846 ,C1456_=_C1922 ,C1456_=_C1964 ,C1456_=_C1980 ,C1456_=_C2389 ,\nC1456_=_C2390 ,C1456_=_C2393 ,C1456_=_C2394 ,C1456_=_C2395 ,C1456_=_C2396 ,C1456_=_C2397 ,\nC1456_=_C2398 ,C1456_=_C2399 ,C1456_=_C2400 ,C1456_=_C2401 ,C1456_=_C2402 ,C1456_=_C2403 ,\nC1456_=_C2404 ,C1461_=_C1728 ,C1461_=_C1807 ,C1461_=_C1948 ,C1461_=_C1988 ,C1461_=_C2031 ,\nC1461_=_C2193 ,C1461_=_C2524 ,C1461_=_C2691 ,C1461_=_C2733 ,C1461_=_C2816 ,C1461_=_C2868 ,\nC1461_=_C2869 ,C1461_=_C2871 ,C1461_=_C2872 ,C1461_=_C2873 ,C1461_=_C2874 ,C1461_=_C2875 ,\nC1461_=_C2876 ,C1461_=_C2877 ,C1461_=_C2878 ,C1461_=_C2879 ,C1461_=_C2880 ,C1486_=_C1599 ,\nC1486_=_C1622 ,C1486_=_C1646 ,C1486_=_C1950 ,C1486_=_C2139 ,C1486_=_C2485 ,C1486_=_C2659 ,\nC1486_=_C2962 ,C1486_=_C2964 ,C1486_=_C2965 ,C1486_=_C2966 ,C1486_=_C2969 ,C1486_=_C2970 ,\nC1486_=_C2971 ,C1486_=_C2973 ,C1486_=_C2974 ,C1486_=_C2975 ,C1486_=_C2976 ,C1524_=_C1525 ,\nC1524_=_C1526 ,C1524_=_C1529 ,C1524_=_C1530 ,C1524_=_C1531 ,C1524_=_C1532 ,C1524_=_C1533 ,\nC1524_=_C1534 ,C1524_=_C1535 ,C1524_=_C1536 ,C1524_=_C1537 ,C1524_=_C1538 ,C1524_=_C1539 ,\nC1524_=_C1540 ,C1524_=_C1542 ,C1524_=_C1543 ,C1524_=_C1544 ,C1524_=_C1545 ,C1524_=_C1546 ,\nC1524_=_C1547 ,C1524_=_C1548 ,C1524_=_C1596 ,C1524_=_C1599 ,C1525_=_C1526 ,C1525_=_C1529 ,\nC1525_=_C1530 ,C1525_=_C1531 ,C1525_=_C1532 ,C1525_=_C1533 ,C1525_=_C1534 ,C1525_=_C1535 ,\nC1525_=_C1536 ,C1525_=_C1537 ,C1525_=_C1538 ,C1525_=_C1539 ,C1525_=_C1540 ,C1525_=_C1542 ,\nC1525_=_C1543 ,C1525_=_C1544 ,C1525_=_C1545 ,C1525_=_C1546 ,C1525_=_C1547 ,C1525_=_C1548 ,\nC1526_=_C1529 ,C1526_=_C1530 ,C1526_=_C1531 ,C1526_=_C1532 ,C1526_=_C1533 ,C1526_=_C1534 ,\nC1526_=_C1535 ,C1526_=_C1536 ,C1526_=_C1537 ,C1526_=_C1538 ,C1526_=_C1539 ,C1526_=_C1540 ,\nC1526_=_C1542 ,C1526_=_C1543 ,C1526_=_C1544 ,C1526_=_C1545 ,C1526_=_C1546 ,C1526_=_C1547 ,\nC1526_=_C1548 ,C1526_=_C2266 ,C1529_=_C1530 ,C1529_=_C1531 ,C1529_=_C1532 ,C1529_=_C1533 ,\nC1529_=_C1534 ,C1529_=_C1535 ,C1529_=_C1536 ,C1529_=_C1537 ,C1529_=_C1538 ,C1529_=_C1539 ,\nC1529_=_C1540 ,C1529_=_C1542 ,C1529_=_C1543 ,C1529_=_C1544 ,C1529_=_C1545 ,C1529_=_C1546 ,\nC1529_=_C1547 ,C1529_=_C1548 ,C1529_=_C2393 ,C1529_=_C3245 ,C1530_=_C1531 ,C1530_=_C1532 ,\nC1530_=_C1533 ,C1530_=_C1534 ,C1530_=_C1535 ,C1530_=_C1536 ,C1530_=_C1537 ,C1530_=_C1538 ,\nC1530_=_C1539 ,C1530_=_C1540 ,C1530_=_C1542 ,C1530_=_C1543 ,C1530_=_C1544 ,C1530_=_C1545 ,\nC1530_=_C1546 ,C1530_=_C1547 ,C1530_=_C1548 ,C1530_=_C2394 ,C1530_=_C2962 ,C1530_=_C3098 ,\nC1530_=_C3274 ,C1530_=_C3275 ,C1530_=_C3276 ,C1531_=_C1532 ,C1531_=_C1533 ,C1531_=_C1534 ,\nC1531_=_C1535 ,C1531_=_C1536 ,C1531_=_C1537 ,C1531_=_C1538 ,C1531_=_C1539 ,C1531_=_C1540 ,\nC1531_=_C1542 ,C1531_=_C1543 ,C1531_=_C1544 ,C1531_=_C1545 ,C1531_=_C1546 ,C1531_=_C1547 ,\nC1531_=_C1548 ,C1531_=_C3290 ,C1532_=_C1533 ,C1532_=_C1534 ,C1532_=_C1535 ,C1532_=_C1536 ,\nC1532_=_C1537 ,C1532_=_C1538 ,C1532_=_C1539 ,C1532_=_C1540 ,C1532_=_C1542 ,C1532_=_C1543 ,\nC1532_=_C1544 ,C1532_=_C1545 ,C1532_=_C1546 ,C1532_=_C1547 ,C1532_=_C1548 ,C1533_=_C1534 ,\nC1533_=_C1535 ,C1533_=_C1536 ,C1533_=_C1537 ,C1533_=_C1538 ,C1533_=_C1539 ,C1533_=_C1540 ,\nC1533_=_C1542 ,C1533_=_C1543 ,C1533_=_C1544 ,C1533_=_C1545 ,C1533_=_C1546 ,C1533_=_C1547 ,\nC1533_=_C1548 ,C1533_=_C3100 ,C1534_=_C1535 ,C1534_=_C1536 ,C1534_=_C1537 ,C1534_=_C1538 ,\nC1534_=_C1539 ,C1534_=_C1540 ,C1534_=_C1542 ,C1534_=_C1543 ,C1534_=_C1544 ,C1534_=_C1545 ,\nC1534_=_C1546 ,C1534_=_C1547 ,C1534_=_C1548 ,C1535_=_C1536 ,C1535_=_C1537 ,C1535_=_C1538 ,\nC1535_=_C1539 ,C1535_=_C1540 ,C1535_=_C1542 ,C1535_=_C1543 ,C1535_=_C1544 ,C1535_=_C1545 ,\nC1535_=_C1546 ,C1535_=_C1547 ,C1535_=_C1548 ,C1535_=_C2396 ,C1535_=_C2964 ,C1536_=_C1537 ,\nC1536_=_C1538 ,C1536_=_C1539 ,C1536_=_C1540 ,C1536_=_C1542 ,C1536_=_C1543 ,C1536_=_C1544 ,\nC1536_=_C1545 ,C1536_=_C1546 ,C1536_=_C1547 ,C1536_=_C1548 ,C1536_=_C3530 ,C1536_=_C3531 ,\nC1537_=_C1538 ,C1537_=_C1539 ,C1537_=_C1540 ,C1537_=_C1542 ,C1537_=_C1543 ,C1537_=_C1544 ,\nC1537_=_C1545 ,C1537_=_C1546 ,C1537_=_C1547 ,C1537_=_C1548 ,C1537_=_C3545 ,C1538_=_C1539 ,\nC1538_=_C1540 ,C1538_=_C1542 ,C1538_=_C1543 ,C1538_=_C1544 ,C1538_=_C1545 ,C1538_=_C1546 ,\nC1538_=_C1547 ,C1538_=_C1548 ,C1538_=_C2397 ,C1538_=_C2965 ,C1539_=_C1540 ,C1539_=_C1542 ,\nC1539_=_C1543 ,C1539_=_C1544 ,C1539_=_C1545 ,C1539_=_C1546 ,C1539_=_C1547 ,C1539_=_C1548 ,\nC1539_=_C3353 ,C1539_=_C3816 ,C1540_=_C1542 ,C1540_=_C1543 ,C1540_=_C1544 ,C1540_=_C1545 ,\nC1540_=_C1546 ,C1540_=_C1547 ,C1540_=_C1548 ,C1540_=_C3867 ,C1542_=_C1543 ,C1542_=_C1544 ,\nC1542_=_C1545 ,C1542_=_C1546 ,C1542_=_C1547 ,C1542_=_C1548 ,C1542_=_C2399 ,C1542_=_C2970 ,\nC1543_=_C1544 ,C1543_=_C1545 ,C1543_=_C1546 ,C1543_=_C1547 ,C1543_=_C1548 ,C1543_=_C2876 ,\nC1543_=_C3106 ,C1544_=_C1545 ,C1544_=_C1546 ,C1544_=_C1547 ,C1544_=_C1548 ,C1544_=_C2400 ,\nC1544_=_C2971 ,C1545_=_C1546 ,C1545_=_C1547 ,C1545_=_C1548 ,C1545_=_C2402 ,C1545_=_C2974 ,\nC1546_=_C1547 ,C1546_=_C1548 ,C1546_=_C2975 ,C1546_=_C3928 ,C1547_=_C1548 ,C1548_=_C3929 ,\nC1562_=_C2089 ,C1562_=_C2266 ,C1562_=_C2329 ,C1562_=_C2566 ,C1562_=_C3078 ,C1562_=_C3089 ,\nC1562_=_C3199 ,C1562_=_C3245 ,C1562_=_C3276 ,C1562_=_C3290 ,C1562_=_C3480 ,C1562_=_C3545 ,\nC1562_=_C3583 ,C1562_=_C3699 ,C1562_=_C3816 ,C1562_=_C3867 ,C1562_=_C3923 ,C1562_=_C3924 ,\nC1562_=_C3925 ,C1562_=_C3926 ,C1562_=_C3927 ,C1562_=_C3928 ,C1562_=_C3929 ,C1572_=_C1617 ,\nC1572_=_C2232 ,C1572_=_C2233 ,C1572_=_C2234 ,C1572_=_C2236 ,C1572_=_C2237 ,C1572_=_C2239 ,\nC1572_=_C2240 ,C1572_=_C2242 ,C1572_=_C2243 ,C1572_=_C2246 ,C1572_=_C2247 ,C1572_=_C2248 ,\nC1572_=_C2249 ,C1572_=_C2250 ,C1572_=_C2251 ,C1596_=_C1599 ,C1596_=_C1644 ,C1596_=_C1723 ,\nC1596_=_C1802 ,C1596_=_C1846 ,C1596_=_C1922 ,C1596_=_C1964 ,C1596_=_C1980 ,C1596_=_C2389 ,\nC1596_=_C2390 ,C1596_=_C2393 ,C1596_=_C2394 ,C1596_=_C2395 ,C1596_=_C2396 ,C1596_=_C2397 ,\nC1596_=_C2398 ,C1596_=_C2399 ,C1596_=_C2400 ,C1596_=_C2401 ,C1596_=_C2402 ,C1596_=_C2403 ,\nC1596_=_C2404 ,C1599_=_C1622 ,C1599_=_C1646 ,C1599_=_C1950 ,C1599_=_C2139 ,C1599_=_C2485 ,\nC1599_=_C2659 ,C1599_=_C2962 ,C1599_=_C2964 ,C1599_=_C2965 ,C1599_=_C2966 ,C1599_=_C2969 ,\nC1599_=_C2970 ,C1599_=_C2971 ,C1599_=_C2973 ,C1599_=_C2974 ,C1599_=_C2975 ,C1599_=_C2976 ,\nC1617_=_C1622 ,C1617_=_C1623 ,C1617_=_C1625 ,C1617_=_C1631 ,C1617_=_C1632 ,C1617_=_C1633 ,\nC1617_=_C2232 ,C1617_=_C2233 ,C1617_=_C2234 ,C1617_=_C2236 ,C1617_=_C2237 ,C1617_=_C2239 ,\nC1617_=_C2240 ,C1617_=_C2242 ,C1617_=_C2243 ,C1617_=_C2246 ,C1617_=_C2247 ,C1617_=_C2248 ,\nC1617_=_C2249</w:t>
      </w:r>
    </w:p>
    <w:p>
      <w:pPr>
        <w:pStyle w:val="PreformattedText"/>
        <w:bidi w:val="0"/>
        <w:spacing w:before="0" w:after="0"/>
        <w:jc w:val="left"/>
        <w:rPr/>
      </w:pPr>
      <w:r>
        <w:rPr/>
        <w:t xml:space="preserve"> </w:t>
      </w:r>
      <w:r>
        <w:rPr/>
        <w:t>,C1617_=_C2250 ,C1617_=_C2251 ,C1622_=_C1623 ,C1622_=_C1625 ,C1622_=_C1631 ,\nC1622_=_C1632 ,C1622_=_C1633 ,C1622_=_C1646 ,C1622_=_C1950 ,C1622_=_C2139 ,C1622_=_C2485 ,\nC1622_=_C2659 ,C1622_=_C2962 ,C1622_=_C2964 ,C1622_=_C2965 ,C1622_=_C2966 ,C1622_=_C2969 ,\nC1622_=_C2970 ,C1622_=_C2971 ,C1622_=_C2973 ,C1622_=_C2974 ,C1622_=_C2975 ,C1622_=_C2976 ,\nC1623_=_C1625 ,C1623_=_C1631 ,C1623_=_C1632 ,C1623_=_C1633 ,C1623_=_C1666 ,C1623_=_C1824 ,\nC1623_=_C2174 ,C1623_=_C2196 ,C1623_=_C2600 ,C1623_=_C2626 ,C1623_=_C2718 ,C1623_=_C2818 ,\nC1623_=_C3037 ,C1623_=_C3097 ,C1623_=_C3098 ,C1623_=_C3099 ,C1623_=_C3100 ,C1623_=_C3101 ,\nC1623_=_C3102 ,C1623_=_C3103 ,C1623_=_C3104 ,C1623_=_C3105 ,C1623_=_C3106 ,C1623_=_C3107 ,\nC1623_=_C3108 ,C1623_=_C3109 ,C1623_=_C3110 ,C1623_=_C3111 ,C1625_=_C1631 ,C1625_=_C1632 ,\nC1625_=_C1633 ,C1625_=_C1687 ,C1625_=_C1705 ,C1625_=_C2487 ,C1625_=_C2574 ,C1625_=_C3221 ,\nC1625_=_C3350 ,C1625_=_C3351 ,C1625_=_C3352 ,C1625_=_C3353 ,C1625_=_C3355 ,C1625_=_C3357 ,\nC1625_=_C3359 ,C1625_=_C3360 ,C1625_=_C3361 ,C1625_=_C3362 ,C1625_=_C3363 ,C1631_=_C1632 ,\nC1631_=_C1633 ,C1631_=_C2087 ,C1631_=_C2145 ,C1631_=_C2491 ,C1631_=_C2763 ,C1631_=_C3194 ,\nC1631_=_C3274 ,C1631_=_C3416 ,C1631_=_C3530 ,C1631_=_C3563 ,C1631_=_C3581 ,C1631_=_C3697 ,\nC1631_=_C3834 ,C1631_=_C3836 ,C1631_=_C3837 ,C1631_=_C3838 ,C1631_=_C3839 ,C1631_=_C3840 ,\nC1632_=_C1633 ,C1632_=_C1714 ,C1632_=_C1954 ,C1632_=_C2065 ,C1632_=_C2166 ,C1632_=_C2184 ,\nC1632_=_C2492 ,C1632_=_C2620 ,C1632_=_C3231 ,C1632_=_C3708 ,C1632_=_C3776 ,C1632_=_C3850 ,\nC1632_=_C3901 ,C1632_=_C3930 ,C1632_=_C3932 ,C1632_=_C3933 ,C1632_=_C3934 ,C1632_=_C3935 ,\nC1632_=_C3936 ,C1633_=_C1673 ,C1633_=_C2440 ,C1633_=_C2458 ,C1633_=_C2493 ,C1633_=_C2622 ,\nC1633_=_C3344 ,C1633_=_C3455 ,C1633_=_C3516 ,C1633_=_C3733 ,C1633_=_C4019 ,C1633_=_C4020 ,\nC1633_=_C4021 ,C1633_=_C4022 ,C1633_=_C4023 ,C1644_=_C1646 ,C1644_=_C1723 ,C1644_=_C1802 ,\nC1644_=_C1846 ,C1644_=_C1922 ,C1644_=_C1964 ,C1644_=_C1980 ,C1644_=_C2389 ,C1644_=_C2390 ,\nC1644_=_C2393 ,C1644_=_C2394 ,C1644_=_C2395 ,C1644_=_C2396 ,C1644_=_C2397 ,C1644_=_C2398 ,\nC1644_=_C2399 ,C1644_=_C2400 ,C1644_=_C2401 ,C1644_=_C2402 ,C1644_=_C2403 ,C1644_=_C2404 ,\nC1646_=_C1950 ,C1646_=_C2139 ,C1646_=_C2485 ,C1646_=_C2659 ,C1646_=_C2962 ,C1646_=_C2964 ,\nC1646_=_C2965 ,C1646_=_C2966 ,C1646_=_C2969 ,C1646_=_C2970 ,C1646_=_C2971 ,C1646_=_C2973 ,\nC1646_=_C2974 ,C1646_=_C2975 ,C1646_=_C2976 ,C1666_=_C1673 ,C1666_=_C1824 ,C1666_=_C2174 ,\nC1666_=_C2196 ,C1666_=_C2600 ,C1666_=_C2626 ,C1666_=_C2718 ,C1666_=_C2818 ,C1666_=_C3037 ,\nC1666_=_C3097 ,C1666_=_C3098 ,C1666_=_C3099 ,C1666_=_C3100 ,C1666_=_C3101 ,C1666_=_C3102 ,\nC1666_=_C3103 ,C1666_=_C3104 ,C1666_=_C3105 ,C1666_=_C3106 ,C1666_=_C3107 ,C1666_=_C3108 ,\nC1666_=_C3109 ,C1666_=_C3110 ,C1666_=_C3111 ,C1673_=_C2440 ,C1673_=_C2458 ,C1673_=_C2493 ,\nC1673_=_C2622 ,C1673_=_C3344 ,C1673_=_C3455 ,C1673_=_C3516 ,C1673_=_C3733 ,C1673_=_C4019 ,\nC1673_=_C4020 ,C1673_=_C4021 ,C1673_=_C4022 ,C1673_=_C4023 ,C1687_=_C1705 ,C1687_=_C2487 ,\nC1687_=_C2574 ,C1687_=_C3221 ,C1687_=_C3350 ,C1687_=_C3351 ,C1687_=_C3352 ,C1687_=_C3353 ,\nC1687_=_C3355 ,C1687_=_C3357 ,C1687_=_C3359 ,C1687_=_C3360 ,C1687_=_C3361 ,C1687_=_C3362 ,\nC1687_=_C3363 ,C1705_=_C1714 ,C1705_=_C2487 ,C1705_=_C2574 ,C1705_=_C3221 ,C1705_=_C3350 ,\nC1705_=_C3351 ,C1705_=_C3352 ,C1705_=_C3353 ,C1705_=_C3355 ,C1705_=_C3357 ,C1705_=_C3359 ,\nC1705_=_C3360 ,C1705_=_C3361 ,C1705_=_C3362 ,C1705_=_C3363 ,C1714_=_C1954 ,C1714_=_C2065 ,\nC1714_=_C2166 ,C1714_=_C2184 ,C1714_=_C2492 ,C1714_=_C2620 ,C1714_=_C3231 ,C1714_=_C3708 ,\nC1714_=_C3776 ,C1714_=_C3850 ,C1714_=_C3901 ,C1714_=_C3930 ,C1714_=_C3932 ,C1714_=_C3933 ,\nC1714_=_C3934 ,C1714_=_C3935 ,C1714_=_C3936 ,C1723_=_C1728 ,C1723_=_C1802 ,C1723_=_C1846 ,\nC1723_=_C1922 ,C1723_=_C1964 ,C1723_=_C1980 ,C1723_=_C2389 ,C1723_=_C2390 ,C1723_=_C2393 ,\nC1723_=_C2394 ,C1723_=_C2395 ,C1723_=_C2396 ,C1723_=_C2397 ,C1723_=_C2398 ,C1723_=_C2399 ,\nC1723_=_C2400 ,C1723_=_C2401 ,C1723_=_C2402 ,C1723_=_C2403 ,C1723_=_C2404 ,C1728_=_C1807 ,\nC1728_=_C1948 ,C1728_=_C1988 ,C1728_=_C2031 ,C1728_=_C2193 ,C1728_=_C2524 ,C1728_=_C2691 ,\nC1728_=_C2733 ,C1728_=_C2816 ,C1728_=_C2868 ,C1728_=_C2869 ,C1728_=_C2871 ,C1728_=_C2872 ,\nC1728_=_C2873 ,C1728_=_C2874 ,C1728_=_C2875 ,C1728_=_C2876 ,C1728_=_C2877 ,C1728_=_C2878 ,\nC1728_=_C2879 ,C1728_=_C2880 ,C1802_=_C1807 ,C1802_=_C1846 ,C1802_=_C1922 ,C1802_=_C1964 ,\nC1802_=_C1980 ,C1802_=_C2389 ,C1802_=_C2390 ,C1802_=_C2393 ,C1802_=_C2394 ,C1802_=_C2395 ,\nC1802_=_C2396 ,C1802_=_C2397 ,C1802_=_C2398 ,C1802_=_C2399 ,C1802_=_C2400 ,C1802_=_C2401 ,\nC1802_=_C2402 ,C1802_=_C2403 ,C1802_=_C2404 ,C1807_=_C1948 ,C1807_=_C1988 ,C1807_=_C2031 ,\nC1807_=_C2193 ,C1807_=_C2524 ,C1807_=_C2691 ,C1807_=_C2733 ,C1807_=_C2816 ,C1807_=_C2868 ,\nC1807_=_C2869 ,C1807_=_C2871 ,C1807_=_C2872 ,C1807_=_C2873 ,C1807_=_C2874 ,C1807_=_C2875 ,\nC1807_=_C2876 ,C1807_=_C2877 ,C1807_=_C2878 ,C1807_=_C2879 ,C1807_=_C2880 ,C1824_=_C2174 ,\nC1824_=_C2196 ,C1824_=_C2600 ,C1824_=_C2626 ,C1824_=_C2718 ,C1824_=_C2818 ,C1824_=_C3037 ,\nC1824_=_C3097 ,C1824_=_C3098 ,C1824_=_C3099 ,C1824_=_C3100 ,C1824_=_C3101 ,C1824_=_C3102 ,\nC1824_=_C3103 ,C1824_=_C3104 ,C1824_=_C3105 ,C1824_=_C3106 ,C1824_=_C3107 ,C1824_=_C3108 ,\nC1824_=_C3109 ,C1824_=_C3110 ,C1824_=_C3111 ,C1846_=_C1922 ,C1846_=_C1964 ,C1846_=_C1980 ,\nC1846_=_C2389 ,C1846_=_C2390 ,C1846_=_C2393 ,C1846_=_C2394 ,C1846_=_C2395 ,C1846_=_C2396 ,\nC1846_=_C2397 ,C1846_=_C2398 ,C1846_=_C2399 ,C1846_=_C2400 ,C1846_=_C2401 ,C1846_=_C2402 ,\nC1846_=_C2403 ,C1846_=_C2404 ,C1922_=_C1964 ,C1922_=_C1980 ,C1922_=_C2389 ,C1922_=_C2390 ,\nC1922_=_C2393 ,C1922_=_C2394 ,C1922_=_C2395 ,C1922_=_C2396 ,C1922_=_C2397 ,C1922_=_C2398 ,\nC1922_=_C2399 ,C1922_=_C2400 ,C1922_=_C2401 ,C1922_=_C2402 ,C1922_=_C2403 ,C1922_=_C2404 ,\nC1948_=_C1950 ,C1948_=_C1954 ,C1948_=_C1988 ,C1948_=_C2031 ,C1948_=_C2193 ,C1948_=_C2524 ,\nC1948_=_C2691 ,C1948_=_C2733 ,C1948_=_C2816 ,C1948_=_C2868 ,C1948_=_C2869 ,C1948_=_C2871 ,\nC1948_=_C2872 ,C1948_=_C2873 ,C1948_=_C2874 ,C1948_=_C2875 ,C1948_=_C2876 ,C1948_=_C2877 ,\nC1948_=_C2878 ,C1948_=_C2879 ,C1948_=_C2880 ,C1950_=_C1954 ,C1950_=_C2139 ,C1950_=_C2485 ,\nC1950_=_C2659 ,C1950_=_C2962 ,C1950_=_C2964 ,C1950_=_C2965 ,C1950_=_C2966 ,C1950_=_C2969 ,\nC1950_=_C2970 ,C1950_=_C2971 ,C1950_=_C2973 ,C1950_=_C2974 ,C1950_=_C2975 ,C1950_=_C2976 ,\nC1954_=_C2065 ,C1954_=_C2166 ,C1954_=_C2184 ,C1954_=_C2492 ,C1954_=_C2620 ,C1954_=_C3231 ,\nC1954_=_C3708 ,C1954_=_C3776 ,C1954_=_C3850 ,C1954_=_C3901 ,C1954_=_C3930 ,C1954_=_C3932 ,\nC1954_=_C3933 ,C1954_=_C3934 ,C1954_=_C3935 ,C1954_=_C3936 ,C1964_=_C1980 ,C1964_=_C2389 ,\nC1964_=_C2390 ,C1964_=_C2393 ,C1964_=_C2394 ,C1964_=_C2395 ,C1964_=_C2396 ,C1964_=_C2397 ,\nC1964_=_C2398 ,C1964_=_C2399 ,C1964_=_C2400 ,C1964_=_C2401 ,C1964_=_C2402 ,C1964_=_C2403 ,\nC1964_=_C2404 ,C1980_=_C1988 ,C1980_=_C2389 ,C1980_=_C2390 ,C1980_=_C2393 ,C1980_=_C2394 ,\nC1980_=_C2395 ,C1980_=_C2396 ,C1980_=_C2397 ,C1980_=_C2398 ,C1980_=_C2399 ,C1980_=_C2400 ,\nC1980_=_C2401 ,C1980_=_C2402 ,C1980_=_C2403 ,C1980_=_C2404 ,C1988_=_C2031 ,C1988_=_C2193 ,\nC1988_=_C2524 ,C1988_=_C2691 ,C1988_=_C2733 ,C1988_=_C2816 ,C1988_=_C2868 ,C1988_=_C2869 ,\nC1988_=_C2871 ,C1988_=_C2872 ,C1988_=_C2873 ,C1988_=_C2874 ,C1988_=_C2875 ,C1988_=_C2876 ,\nC1988_=_C2877 ,C1988_=_C2878 ,C1988_=_C2879 ,C1988_=_C2880 ,C2031_=_C2193 ,C2031_=_C2524 ,\nC2031_=_C2691 ,C2031_=_C2733 ,C2031_=_C2816 ,C2031_=_C2868 ,C2031_=_C2869 ,C2031_=_C2871 ,\nC2031_=_C2872 ,C2031_=_C2873 ,C2031_=_C2874 ,C2031_=_C2875 ,C2031_=_C2876 ,C2031_=_C2877 ,\nC2031_=_C2878 ,C2031_=_C2879 ,C2031_=_C2880 ,C2065_=_C2166 ,C2065_=_C2184 ,C2065_=_C2492 ,\nC2065_=_C2620 ,C2065_=_C3231 ,C2065_=_C3708 ,C2065_=_C3776 ,C2065_=_C3850 ,C2065_=_C3901 ,\nC2065_=_C3930 ,C2065_=_C3932 ,C2065_=_C3933 ,C2065_=_C3934 ,C2065_=_C3935 ,C2065_=_C3936 ,\nC2087_=_C2088 ,C2087_=_C2089 ,C2087_=_C2145 ,C2087_=_C2491 ,C2087_=_C2763 ,C2087_=_C3194 ,\nC2087_=_C3274 ,C2087_=_C3416 ,C2087_=_C3530 ,C2087_=_C3563 ,C2087_=_C3581 ,C2087_=_C3697 ,\nC2087_=_C3834 ,C2087_=_C3836 ,C2087_=_C3837 ,C2087_=_C3838 ,C2087_=_C3839 ,C2087_=_C3840 ,\nC2088_=_C2089 ,C2088_=_C2146 ,C2088_=_C2286 ,C2088_=_C2471 ,C2088_=_C2764 ,C2088_=_C2890 ,\nC2088_=_C3196 ,C2088_=_C3275 ,C2088_=_C3417 ,C2088_=_C3531 ,C2088_=_C3564 ,C2088_=_C3582 ,\nC2088_=_C3698 ,C2088_=_C3763 ,C2088_=_C3858 ,C2088_=_C3859 ,C2088_=_C3860 ,C2088_=_C3861 ,\nC2088_=_C3862 ,C2088_=_C3863 ,C2088_=_C3864 ,C2088_=_C3865 ,C2089_=_C2266 ,C2089_=_C2329 ,\nC2089_=_C2566 ,C2089_=_C3078 ,C2089_=_C3089 ,C2089_=_C3199 ,C2089_=_C3245 ,C2089_=_C3276 ,\nC2089_=_C3290 ,C2089_=_C3480 ,C2089_=_C3545 ,C2089_=_C3583 ,C2089_=_C3699 ,C2089_=_C3816 ,\nC2089_=_C3867 ,C2089_=_C3923 ,C2089_=_C3924 ,C2089_=_C3925 ,C2089_=_C3926 ,C2089_=_C3927 ,\nC2089_=_C3928 ,C2089_=_C3929 ,C2139_=_C2145 ,C2139_=_C2146 ,C2139_=_C2485 ,C2139_=_C2659 ,\nC2139_=_C2962 ,C2139_=_C2964 ,C2139_=_C2965 ,C2139_=_C2966 ,C2139_=_C2969 ,C2139_=_C2970 ,\nC2139_=_C2971 ,C2139_=_C2973 ,C2139_=_C2974 ,C2139_=_C2975 ,C2139_=_C2976 ,C2145_=_C2146 ,\nC2145_=_C2491 ,C2145_=_C2763 ,C2145_=_C3194 ,C2145_=_C3274 ,C2145_=_C3416 ,C2145_=_C3530 ,\nC2145_=_C3563 ,C2145_=_C3581 ,C2145_=_C3697 ,C2145_=_C3834 ,C2145_=_C3836 ,C2145_=_C3837 ,\nC2145_=_C3838 ,C2145_=_C3839 ,C2145_=_C3840 ,C2146_=_C2286 ,C2146_=_C2471 ,C2146_=_C2764 ,\nC2146_=_C2890 ,C2146_=_C3196 ,C2146_=_C3275 ,C2146_=_C3417 ,C2146_=_C3531 ,C2146_=_C3564 ,\nC2146_=_C3582 ,C2146_=_C3698 ,C2146_=_C3763 ,C2146_=_C3858 ,C2146_=_C3859 ,C2146_=_C3860 ,\nC2146_=_C3861 ,C2146_=_C3862 ,C2146_=_C3863 ,C2146_=_C3864 ,C2146_=_C3865 ,C2166_=_C2184 ,\nC2166_=_C2492 ,C2166_=_C2620 ,C2166_=_C3231 ,C2166_=_C3708 ,C2166_=_C3776 ,C2166_=_C3850 ,\nC2166_=_C3901 ,C2166_=_C3930 ,C2166_=_C3932 ,C2166_=_C3933 ,C2166_=_C3934 ,C2166_=_C3935 ,\nC2166_=_C3936 ,C2174_=_C2184 ,C2174_=_C2196 ,C2174_=_C2600 ,C2174_=_C2626 ,C2174_=_C2718 ,\nC2174_=_C2818 ,C2174_=_C3037 ,C2174_=_C3097 ,C2174_=_C3098 ,C2174_=_C3099</w:t>
      </w:r>
    </w:p>
    <w:p>
      <w:pPr>
        <w:pStyle w:val="PreformattedText"/>
        <w:bidi w:val="0"/>
        <w:spacing w:before="0" w:after="0"/>
        <w:jc w:val="left"/>
        <w:rPr/>
      </w:pPr>
      <w:r>
        <w:rPr/>
        <w:t xml:space="preserve"> </w:t>
      </w:r>
      <w:r>
        <w:rPr/>
        <w:t>,C2174_=_C3100 ,\nC2174_=_C3101 ,C2174_=_C3102 ,C2174_=_C3103 ,C2174_=_C3104 ,C2174_=_C3105 ,C2174_=_C3106 ,\nC2174_=_C3107 ,C2174_=_C3108 ,C2174_=_C3109 ,C2174_=_C3110 ,C2174_=_C3111 ,C2184_=_C2492 ,\nC2184_=_C2620 ,C2184_=_C3231 ,C2184_=_C3708 ,C2184_=_C3776 ,C2184_=_C3850 ,C2184_=_C3901 ,\nC2184_=_C3930 ,C2184_=_C3932 ,C2184_=_C3933 ,C2184_=_C3934 ,C2184_=_C3935 ,C2184_=_C3936 ,\nC2193_=_C2196 ,C2193_=_C2524 ,C2193_=_C2691 ,C2193_=_C2733 ,C2193_=_C2816 ,C2193_=_C2868 ,\nC2193_=_C2869 ,C2193_=_C2871 ,C2193_=_C2872 ,C2193_=_C2873 ,C2193_=_C2874 ,C2193_=_C2875 ,\nC2193_=_C2876 ,C2193_=_C2877 ,C2193_=_C2878 ,C2193_=_C2879 ,C2193_=_C2880 ,C2196_=_C2600 ,\nC2196_=_C2626 ,C2196_=_C2718 ,C2196_=_C2818 ,C2196_=_C3037 ,C2196_=_C3097 ,C2196_=_C3098 ,\nC2196_=_C3099 ,C2196_=_C3100 ,C2196_=_C3101 ,C2196_=_C3102 ,C2196_=_C3103 ,C2196_=_C3104 ,\nC2196_=_C3105 ,C2196_=_C3106 ,C2196_=_C3107 ,C2196_=_C3108 ,C2196_=_C3109 ,C2196_=_C3110 ,\nC2196_=_C3111 ,C2232_=_C2233 ,C2232_=_C2234 ,C2232_=_C2236 ,C2232_=_C2237 ,C2232_=_C2239 ,\nC2232_=_C2240 ,C2232_=_C2242 ,C2232_=_C2243 ,C2232_=_C2246 ,C2232_=_C2247 ,C2232_=_C2248 ,\nC2232_=_C2249 ,C2232_=_C2250 ,C2232_=_C2251 ,C2233_=_C2234 ,C2233_=_C2236 ,C2233_=_C2237 ,\nC2233_=_C2239 ,C2233_=_C2240 ,C2233_=_C2242 ,C2233_=_C2243 ,C2233_=_C2246 ,C2233_=_C2247 ,\nC2233_=_C2248 ,C2233_=_C2249 ,C2233_=_C2250 ,C2233_=_C2251 ,C2233_=_C2440 ,C2234_=_C2236 ,\nC2234_=_C2237 ,C2234_=_C2239 ,C2234_=_C2240 ,C2234_=_C2242 ,C2234_=_C2243 ,C2234_=_C2246 ,\nC2234_=_C2247 ,C2234_=_C2248 ,C2234_=_C2249 ,C2234_=_C2250 ,C2234_=_C2251 ,C2234_=_C2485 ,\nC2234_=_C2487 ,C2234_=_C2491 ,C2234_=_C2492 ,C2234_=_C2493 ,C2236_=_C2237 ,C2236_=_C2239 ,\nC2236_=_C2240 ,C2236_=_C2242 ,C2236_=_C2243 ,C2236_=_C2246 ,C2236_=_C2247 ,C2236_=_C2248 ,\nC2236_=_C2249 ,C2236_=_C2250 ,C2236_=_C2251 ,C2236_=_C2872 ,C2236_=_C3097 ,C2237_=_C2239 ,\nC2237_=_C2240 ,C2237_=_C2242 ,C2237_=_C2243 ,C2237_=_C2246 ,C2237_=_C2247 ,C2237_=_C2248 ,\nC2237_=_C2249 ,C2237_=_C2250 ,C2237_=_C2251 ,C2237_=_C3344 ,C2239_=_C2240 ,C2239_=_C2242 ,\nC2239_=_C2243 ,C2239_=_C2246 ,C2239_=_C2247 ,C2239_=_C2248 ,C2239_=_C2249 ,C2239_=_C2250 ,\nC2239_=_C2251 ,C2239_=_C3516 ,C2240_=_C2242 ,C2240_=_C2243 ,C2240_=_C2246 ,C2240_=_C2247 ,\nC2240_=_C2248 ,C2240_=_C2249 ,C2240_=_C2250 ,C2240_=_C2251 ,C2242_=_C2243 ,C2242_=_C2246 ,\nC2242_=_C2247 ,C2242_=_C2248 ,C2242_=_C2249 ,C2242_=_C2250 ,C2242_=_C2251 ,C2243_=_C2246 ,\nC2243_=_C2247 ,C2243_=_C2248 ,C2243_=_C2249 ,C2243_=_C2250 ,C2243_=_C2251 ,C2246_=_C2247 ,\nC2246_=_C2248 ,C2246_=_C2249 ,C2246_=_C2250 ,C2246_=_C2251 ,C2246_=_C4019 ,C2247_=_C2248 ,\nC2247_=_C2249 ,C2247_=_C2250 ,C2247_=_C2251 ,C2248_=_C2249 ,C2248_=_C2250 ,C2248_=_C2251 ,\nC2248_=_C2973 ,C2248_=_C3361 ,C2248_=_C3837 ,C2248_=_C3933 ,C2248_=_C4020 ,C2249_=_C2250 ,\nC2249_=_C2251 ,C2249_=_C3110 ,C2249_=_C3838 ,C2249_=_C3862 ,C2249_=_C4021 ,C2250_=_C2251 ,\nC2250_=_C2976 ,C2250_=_C3362 ,C2250_=_C3839 ,C2250_=_C3934 ,C2250_=_C4022 ,C2251_=_C4023 ,\nC2266_=_C2329 ,C2266_=_C2566 ,C2266_=_C3078 ,C2266_=_C3089 ,C2266_=_C3199 ,C2266_=_C3245 ,\nC2266_=_C3276 ,C2266_=_C3290 ,C2266_=_C3480 ,C2266_=_C3545 ,C2266_=_C3583 ,C2266_=_C3699 ,\nC2266_=_C3816 ,C2266_=_C3867 ,C2266_=_C3923 ,C2266_=_C3924 ,C2266_=_C3925 ,C2266_=_C3926 ,\nC2266_=_C3927 ,C2266_=_C3928 ,C2266_=_C3929 ,C2286_=_C2471 ,C2286_=_C2764 ,C2286_=_C2890 ,\nC2286_=_C3196 ,C2286_=_C3275 ,C2286_=_C3417 ,C2286_=_C3531 ,C2286_=_C3564 ,C2286_=_C3582 ,\nC2286_=_C3698 ,C2286_=_C3763 ,C2286_=_C3858 ,C2286_=_C3859 ,C2286_=_C3860 ,C2286_=_C3861 ,\nC2286_=_C3862 ,C2286_=_C3863 ,C2286_=_C3864 ,C2286_=_C3865 ,C2329_=_C2566 ,C2329_=_C3078 ,\nC2329_=_C3089 ,C2329_=_C3199 ,C2329_=_C3245 ,C2329_=_C3276 ,C2329_=_C3290 ,C2329_=_C3480 ,\nC2329_=_C3545 ,C2329_=_C3583 ,C2329_=_C3699 ,C2329_=_C3816 ,C2329_=_C3867 ,C2329_=_C3923 ,\nC2329_=_C3924 ,C2329_=_C3925 ,C2329_=_C3926 ,C2329_=_C3927 ,C2329_=_C3928 ,C2329_=_C3929 ,\nC2389_=_C2390 ,C2389_=_C2393 ,C2389_=_C2394 ,C2389_=_C2395 ,C2389_=_C2396 ,C2389_=_C2397 ,\nC2389_=_C2398 ,C2389_=_C2399 ,C2389_=_C2400 ,C2389_=_C2401 ,C2389_=_C2402 ,C2389_=_C2403 ,\nC2389_=_C2404 ,C2389_=_C2524 ,C2390_=_C2393 ,C2390_=_C2394 ,C2390_=_C2395 ,C2390_=_C2396 ,\nC2390_=_C2397 ,C2390_=_C2398 ,C2390_=_C2399 ,C2390_=_C2400 ,C2390_=_C2401 ,C2390_=_C2402 ,\nC2390_=_C2403 ,C2390_=_C2404 ,C2390_=_C2691 ,C2393_=_C2394 ,C2393_=_C2395 ,C2393_=_C2396 ,\nC2393_=_C2397 ,C2393_=_C2398 ,C2393_=_C2399 ,C2393_=_C2400 ,C2393_=_C2401 ,C2393_=_C2402 ,\nC2393_=_C2403 ,C2393_=_C2404 ,C2393_=_C3245 ,C2394_=_C2395 ,C2394_=_C2396 ,C2394_=_C2397 ,\nC2394_=_C2398 ,C2394_=_C2399 ,C2394_=_C2400 ,C2394_=_C2401 ,C2394_=_C2402 ,C2394_=_C2403 ,\nC2394_=_C2404 ,C2394_=_C2962 ,C2394_=_C3098 ,C2394_=_C3274 ,C2394_=_C3275 ,C2394_=_C3276 ,\nC2395_=_C2396 ,C2395_=_C2397 ,C2395_=_C2398 ,C2395_=_C2399 ,C2395_=_C2400 ,C2395_=_C2401 ,\nC2395_=_C2402 ,C2395_=_C2403 ,C2395_=_C2404 ,C2396_=_C2397 ,C2396_=_C2398 ,C2396_=_C2399 ,\nC2396_=_C2400 ,C2396_=_C2401 ,C2396_=_C2402 ,C2396_=_C2403 ,C2396_=_C2404 ,C2396_=_C2964 ,\nC2397_=_C2398 ,C2397_=_C2399 ,C2397_=_C2400 ,C2397_=_C2401 ,C2397_=_C2402 ,C2397_=_C2403 ,\nC2397_=_C2404 ,C2397_=_C2965 ,C2398_=_C2399 ,C2398_=_C2400 ,C2398_=_C2401 ,C2398_=_C2402 ,\nC2398_=_C2403 ,C2398_=_C2404 ,C2399_=_C2400 ,C2399_=_C2401 ,C2399_=_C2402 ,C2399_=_C2403 ,\nC2399_=_C2404 ,C2399_=_C2970 ,C2400_=_C2401 ,C2400_=_C2402 ,C2400_=_C2403 ,C2400_=_C2404 ,\nC2400_=_C2971 ,C2401_=_C2402 ,C2401_=_C2403 ,C2401_=_C2404 ,C2401_=_C2878 ,C2401_=_C3109 ,\nC2402_=_C2403 ,C2402_=_C2404 ,C2402_=_C2974 ,C2403_=_C2404 ,C2403_=_C2879 ,C2403_=_C3863 ,\nC2440_=_C2458 ,C2440_=_C2493 ,C2440_=_C2622 ,C2440_=_C3344 ,C2440_=_C3455 ,C2440_=_C3516 ,\nC2440_=_C3733 ,C2440_=_C4019 ,C2440_=_C4020 ,C2440_=_C4021 ,C2440_=_C4022 ,C2440_=_C4023 ,\nC2458_=_C2493 ,C2458_=_C2622 ,C2458_=_C3344 ,C2458_=_C3455 ,C2458_=_C3516 ,C2458_=_C3733 ,\nC2458_=_C4019 ,C2458_=_C4020 ,C2458_=_C4021 ,C2458_=_C4022 ,C2458_=_C4023 ,C2471_=_C2764 ,\nC2471_=_C2890 ,C2471_=_C3196 ,C2471_=_C3275 ,C2471_=_C3417 ,C2471_=_C3531 ,C2471_=_C3564 ,\nC2471_=_C3582 ,C2471_=_C3698 ,C2471_=_C3763 ,C2471_=_C3858 ,C2471_=_C3859 ,C2471_=_C3860 ,\nC2471_=_C3861 ,C2471_=_C3862 ,C2471_=_C3863 ,C2471_=_C3864 ,C2471_=_C3865 ,C2485_=_C2487 ,\nC2485_=_C2491 ,C2485_=_C2492 ,C2485_=_C2493 ,C2485_=_C2659 ,C2485_=_C2962 ,C2485_=_C2964 ,\nC2485_=_C2965 ,C2485_=_C2966 ,C2485_=_C2969 ,C2485_=_C2970 ,C2485_=_C2971 ,C2485_=_C2973 ,\nC2485_=_C2974 ,C2485_=_C2975 ,C2485_=_C2976 ,C2487_=_C2491 ,C2487_=_C2492 ,C2487_=_C2493 ,\nC2487_=_C2574 ,C2487_=_C3221 ,C2487_=_C3350 ,C2487_=_C3351 ,C2487_=_C3352 ,C2487_=_C3353 ,\nC2487_=_C3355 ,C2487_=_C3357 ,C2487_=_C3359 ,C2487_=_C3360 ,C2487_=_C3361 ,C2487_=_C3362 ,\nC2487_=_C3363 ,C2491_=_C2492 ,C2491_=_C2493 ,C2491_=_C2763 ,C2491_=_C3194 ,C2491_=_C3274 ,\nC2491_=_C3416 ,C2491_=_C3530 ,C2491_=_C3563 ,C2491_=_C3581 ,C2491_=_C3697 ,C2491_=_C3834 ,\nC2491_=_C3836 ,C2491_=_C3837 ,C2491_=_C3838 ,C2491_=_C3839 ,C2491_=_C3840 ,C2492_=_C2493 ,\nC2492_=_C2620 ,C2492_=_C3231 ,C2492_=_C3708 ,C2492_=_C3776 ,C2492_=_C3850 ,C2492_=_C3901 ,\nC2492_=_C3930 ,C2492_=_C3932 ,C2492_=_C3933 ,C2492_=_C3934 ,C2492_=_C3935 ,C2492_=_C3936 ,\nC2493_=_C2622 ,C2493_=_C3344 ,C2493_=_C3455 ,C2493_=_C3516 ,C2493_=_C3733 ,C2493_=_C4019 ,\nC2493_=_C4020 ,C2493_=_C4021 ,C2493_=_C4022 ,C2493_=_C4023 ,C2524_=_C2691 ,C2524_=_C2733 ,\nC2524_=_C2816 ,C2524_=_C2868 ,C2524_=_C2869 ,C2524_=_C2871 ,C2524_=_C2872 ,C2524_=_C2873 ,\nC2524_=_C2874 ,C2524_=_C2875 ,C2524_=_C2876 ,C2524_=_C2877 ,C2524_=_C2878 ,C2524_=_C2879 ,\nC2524_=_C2880 ,C2566_=_C3078 ,C2566_=_C3089 ,C2566_=_C3199 ,C2566_=_C3245 ,C2566_=_C3276 ,\nC2566_=_C3290 ,C2566_=_C3480 ,C2566_=_C3545 ,C2566_=_C3583 ,C2566_=_C3699 ,C2566_=_C3816 ,\nC2566_=_C3867 ,C2566_=_C3923 ,C2566_=_C3924 ,C2566_=_C3925 ,C2566_=_C3926 ,C2566_=_C3927 ,\nC2566_=_C3928 ,C2566_=_C3929 ,C2574_=_C3221 ,C2574_=_C3350 ,C2574_=_C3351 ,C2574_=_C3352 ,\nC2574_=_C3353 ,C2574_=_C3355 ,C2574_=_C3357 ,C2574_=_C3359 ,C2574_=_C3360 ,C2574_=_C3361 ,\nC2574_=_C3362 ,C2574_=_C3363 ,C2600_=_C2626 ,C2600_=_C2718 ,C2600_=_C2818 ,C2600_=_C3037 ,\nC2600_=_C3097 ,C2600_=_C3098 ,C2600_=_C3099 ,C2600_=_C3100 ,C2600_=_C3101 ,C2600_=_C3102 ,\nC2600_=_C3103 ,C2600_=_C3104 ,C2600_=_C3105 ,C2600_=_C3106 ,C2600_=_C3107 ,C2600_=_C3108 ,\nC2600_=_C3109 ,C2600_=_C3110 ,C2600_=_C3111 ,C2620_=_C2622 ,C2620_=_C3231 ,C2620_=_C3708 ,\nC2620_=_C3776 ,C2620_=_C3850 ,C2620_=_C3901 ,C2620_=_C3930 ,C2620_=_C3932 ,C2620_=_C3933 ,\nC2620_=_C3934 ,C2620_=_C3935 ,C2620_=_C3936 ,C2622_=_C3344 ,C2622_=_C3455 ,C2622_=_C3516 ,\nC2622_=_C3733 ,C2622_=_C4019 ,C2622_=_C4020 ,C2622_=_C4021 ,C2622_=_C4022 ,C2622_=_C4023 ,\nC2626_=_C2718 ,C2626_=_C2818 ,C2626_=_C3037 ,C2626_=_C3097 ,C2626_=_C3098 ,C2626_=_C3099 ,\nC2626_=_C3100 ,C2626_=_C3101 ,C2626_=_C3102 ,C2626_=_C3103 ,C2626_=_C3104 ,C2626_=_C3105 ,\nC2626_=_C3106 ,C2626_=_C3107 ,C2626_=_C3108 ,C2626_=_C3109 ,C2626_=_C3110 ,C2626_=_C3111 ,\nC2659_=_C2962 ,C2659_=_C2964 ,C2659_=_C2965 ,C2659_=_C2966 ,C2659_=_C2969 ,C2659_=_C2970 ,\nC2659_=_C2971 ,C2659_=_C2973 ,C2659_=_C2974 ,C2659_=_C2975 ,C2659_=_C2976 ,C2691_=_C2733 ,\nC2691_=_C2816 ,C2691_=_C2868 ,C2691_=_C2869 ,C2691_=_C2871 ,C2691_=_C2872 ,C2691_=_C2873 ,\nC2691_=_C2874 ,C2691_=_C2875 ,C2691_=_C2876 ,C2691_=_C2877 ,C2691_=_C2878 ,C2691_=_C2879 ,\nC2691_=_C2880 ,C2718_=_C2818 ,C2718_=_C3037 ,C2718_=_C3097 ,C2718_=_C3098 ,C2718_=_C3099 ,\nC2718_=_C3100 ,C2718_=_C3101 ,C2718_=_C3102 ,C2718_=_C3103 ,C2718_=_C3104 ,C2718_=_C3105 ,\nC2718_=_C3106 ,C2718_=_C3107 ,C2718_=_C3108 ,C2718_=_C3109 ,C2718_=_C3110 ,C2718_=_C3111 ,\nC2733_=_C2816 ,C2733_=_C2868 ,C2733_=_C2869 ,C2733_=_C2871 ,C2733_=_C2872 ,C2733_=_C2873 ,\nC2733_=_C2874 ,C2733_=_C2875 ,C2733_=_C2876 ,C2733_=_C2877 ,C2733_=_C2878 ,C2733_=_C2879 ,\nC2733_=_C2880 ,C2763_=_C2764 ,C2763_=_C3194 ,C2763_=_C3274 ,C2763_=_C3416 ,C2763_=_C3530 ,\nC2763_=_C3563 ,C2763_=_C3581 ,C2763_=_C3697 ,C2763_=_C3834 ,C2763_=_C3836 ,C2763_=_C3837 ,\nC2763_=_C3838 ,C2763_=_C3839 ,C2763_=_C3840</w:t>
      </w:r>
    </w:p>
    <w:p>
      <w:pPr>
        <w:pStyle w:val="PreformattedText"/>
        <w:bidi w:val="0"/>
        <w:spacing w:before="0" w:after="0"/>
        <w:jc w:val="left"/>
        <w:rPr/>
      </w:pPr>
      <w:r>
        <w:rPr/>
        <w:t xml:space="preserve"> </w:t>
      </w:r>
      <w:r>
        <w:rPr/>
        <w:t>,C2764_=_C2890 ,C2764_=_C3196 ,C2764_=_C3275 ,\nC2764_=_C3417 ,C2764_=_C3531 ,C2764_=_C3564 ,C2764_=_C3582 ,C2764_=_C3698 ,C2764_=_C3763 ,\nC2764_=_C3858 ,C2764_=_C3859 ,C2764_=_C3860 ,C2764_=_C3861 ,C2764_=_C3862 ,C2764_=_C3863 ,\nC2764_=_C3864 ,C2764_=_C3865 ,C2816_=_C2818 ,C2816_=_C2868 ,C2816_=_C2869 ,C2816_=_C2871 ,\nC2816_=_C2872 ,C2816_=_C2873 ,C2816_=_C2874 ,C2816_=_C2875 ,C2816_=_C2876 ,C2816_=_C2877 ,\nC2816_=_C2878 ,C2816_=_C2879 ,C2816_=_C2880 ,C2818_=_C3037 ,C2818_=_C3097 ,C2818_=_C3098 ,\nC2818_=_C3099 ,C2818_=_C3100 ,C2818_=_C3101 ,C2818_=_C3102 ,C2818_=_C3103 ,C2818_=_C3104 ,\nC2818_=_C3105 ,C2818_=_C3106 ,C2818_=_C3107 ,C2818_=_C3108 ,C2818_=_C3109 ,C2818_=_C3110 ,\nC2818_=_C3111 ,C2868_=_C2869 ,C2868_=_C2871 ,C2868_=_C2872 ,C2868_=_C2873 ,C2868_=_C2874 ,\nC2868_=_C2875 ,C2868_=_C2876 ,C2868_=_C2877 ,C2868_=_C2878 ,C2868_=_C2879 ,C2868_=_C2880 ,\nC2869_=_C2871 ,C2869_=_C2872 ,C2869_=_C2873 ,C2869_=_C2874 ,C2869_=_C2875 ,C2869_=_C2876 ,\nC2869_=_C2877 ,C2869_=_C2878 ,C2869_=_C2879 ,C2869_=_C2880 ,C2869_=_C3037 ,C2871_=_C2872 ,\nC2871_=_C2873 ,C2871_=_C2874 ,C2871_=_C2875 ,C2871_=_C2876 ,C2871_=_C2877 ,C2871_=_C2878 ,\nC2871_=_C2879 ,C2871_=_C2880 ,C2872_=_C2873 ,C2872_=_C2874 ,C2872_=_C2875 ,C2872_=_C2876 ,\nC2872_=_C2877 ,C2872_=_C2878 ,C2872_=_C2879 ,C2872_=_C2880 ,C2872_=_C3097 ,C2873_=_C2874 ,\nC2873_=_C2875 ,C2873_=_C2876 ,C2873_=_C2877 ,C2873_=_C2878 ,C2873_=_C2879 ,C2873_=_C2880 ,\nC2873_=_C3104 ,C2874_=_C2875 ,C2874_=_C2876 ,C2874_=_C2877 ,C2874_=_C2878 ,C2874_=_C2879 ,\nC2874_=_C2880 ,C2874_=_C3105 ,C2875_=_C2876 ,C2875_=_C2877 ,C2875_=_C2878 ,C2875_=_C2879 ,\nC2875_=_C2880 ,C2876_=_C2877 ,C2876_=_C2878 ,C2876_=_C2879 ,C2876_=_C2880 ,C2876_=_C3106 ,\nC2877_=_C2878 ,C2877_=_C2879 ,C2877_=_C2880 ,C2877_=_C3107 ,C2878_=_C2879 ,C2878_=_C2880 ,\nC2878_=_C3109 ,C2879_=_C2880 ,C2879_=_C3863 ,C2890_=_C3196 ,C2890_=_C3275 ,C2890_=_C3417 ,\nC2890_=_C3531 ,C2890_=_C3564 ,C2890_=_C3582 ,C2890_=_C3698 ,C2890_=_C3763 ,C2890_=_C3858 ,\nC2890_=_C3859 ,C2890_=_C3860 ,C2890_=_C3861 ,C2890_=_C3862 ,C2890_=_C3863 ,C2890_=_C3864 ,\nC2890_=_C3865 ,C2962_=_C2964 ,C2962_=_C2965 ,C2962_=_C2966 ,C2962_=_C2969 ,C2962_=_C2970 ,\nC2962_=_C2971 ,C2962_=_C2973 ,C2962_=_C2974 ,C2962_=_C2975 ,C2962_=_C2976 ,C2962_=_C3098 ,\nC2962_=_C3274 ,C2962_=_C3275 ,C2962_=_C3276 ,C2964_=_C2965 ,C2964_=_C2966 ,C2964_=_C2969 ,\nC2964_=_C2970 ,C2964_=_C2971 ,C2964_=_C2973 ,C2964_=_C2974 ,C2964_=_C2975 ,C2964_=_C2976 ,\nC2965_=_C2966 ,C2965_=_C2969 ,C2965_=_C2970 ,C2965_=_C2971 ,C2965_=_C2973 ,C2965_=_C2974 ,\nC2965_=_C2975 ,C2965_=_C2976 ,C2966_=_C2969 ,C2966_=_C2970 ,C2966_=_C2971 ,C2966_=_C2973 ,\nC2966_=_C2974 ,C2966_=_C2975 ,C2966_=_C2976 ,C2969_=_C2970 ,C2969_=_C2971 ,C2969_=_C2973 ,\nC2969_=_C2974 ,C2969_=_C2975 ,C2969_=_C2976 ,C2970_=_C2971 ,C2970_=_C2973 ,C2970_=_C2974 ,\nC2970_=_C2975 ,C2970_=_C2976 ,C2971_=_C2973 ,C2971_=_C2974 ,C2971_=_C2975 ,C2971_=_C2976 ,\nC2973_=_C2974 ,C2973_=_C2975 ,C2973_=_C2976 ,C2973_=_C3361 ,C2973_=_C3837 ,C2973_=_C3933 ,\nC2973_=_C4020 ,C2974_=_C2975 ,C2974_=_C2976 ,C2975_=_C2976 ,C2975_=_C3928 ,C2976_=_C3362 ,\nC2976_=_C3839 ,C2976_=_C3934 ,C2976_=_C4022 ,C3037_=_C3097 ,C3037_=_C3098 ,C3037_=_C3099 ,\nC3037_=_C3100 ,C3037_=_C3101 ,C3037_=_C3102 ,C3037_=_C3103 ,C3037_=_C3104 ,C3037_=_C3105 ,\nC3037_=_C3106 ,C3037_=_C3107 ,C3037_=_C3108 ,C3037_=_C3109 ,C3037_=_C3110 ,C3037_=_C3111 ,\nC3078_=_C3089 ,C3078_=_C3199 ,C3078_=_C3245 ,C3078_=_C3276 ,C3078_=_C3290 ,C3078_=_C3480 ,\nC3078_=_C3545 ,C3078_=_C3583 ,C3078_=_C3699 ,C3078_=_C3816 ,C3078_=_C3867 ,C3078_=_C3923 ,\nC3078_=_C3924 ,C3078_=_C3925 ,C3078_=_C3926 ,C3078_=_C3927 ,C3078_=_C3928 ,C3078_=_C3929 ,\nC3089_=_C3199 ,C3089_=_C3245 ,C3089_=_C3276 ,C3089_=_C3290 ,C3089_=_C3480 ,C3089_=_C3545 ,\nC3089_=_C3583 ,C3089_=_C3699 ,C3089_=_C3816 ,C3089_=_C3867 ,C3089_=_C3923 ,C3089_=_C3924 ,\nC3089_=_C3925 ,C3089_=_C3926 ,C3089_=_C3927 ,C3089_=_C3928 ,C3089_=_C3929 ,C3097_=_C3098 ,\nC3097_=_C3099 ,C3097_=_C3100 ,C3097_=_C3101 ,C3097_=_C3102 ,C3097_=_C3103 ,C3097_=_C3104 ,\nC3097_=_C3105 ,C3097_=_C3106 ,C3097_=_C3107 ,C3097_=_C3108 ,C3097_=_C3109 ,C3097_=_C3110 ,\nC3097_=_C3111 ,C3098_=_C3099 ,C3098_=_C3100 ,C3098_=_C3101 ,C3098_=_C3102 ,C3098_=_C3103 ,\nC3098_=_C3104 ,C3098_=_C3105 ,C3098_=_C3106 ,C3098_=_C3107 ,C3098_=_C3108 ,C3098_=_C3109 ,\nC3098_=_C3110 ,C3098_=_C3111 ,C3098_=_C3274 ,C3098_=_C3275 ,C3098_=_C3276 ,C3099_=_C3100 ,\nC3099_=_C3101 ,C3099_=_C3102 ,C3099_=_C3103 ,C3099_=_C3104 ,C3099_=_C3105 ,C3099_=_C3106 ,\nC3099_=_C3107 ,C3099_=_C3108 ,C3099_=_C3109 ,C3099_=_C3110 ,C3099_=_C3111 ,C3100_=_C3101 ,\nC3100_=_C3102 ,C3100_=_C3103 ,C3100_=_C3104 ,C3100_=_C3105 ,C3100_=_C3106 ,C3100_=_C3107 ,\nC3100_=_C3108 ,C3100_=_C3109 ,C3100_=_C3110 ,C3100_=_C3111 ,C3101_=_C3102 ,C3101_=_C3103 ,\nC3101_=_C3104 ,C3101_=_C3105 ,C3101_=_C3106 ,C3101_=_C3107 ,C3101_=_C3108 ,C3101_=_C3109 ,\nC3101_=_C3110 ,C3101_=_C3111 ,C3101_=_C3350 ,C3101_=_C3563 ,C3101_=_C3564 ,C3102_=_C3103 ,\nC3102_=_C3104 ,C3102_=_C3105 ,C3102_=_C3106 ,C3102_=_C3107 ,C3102_=_C3108 ,C3102_=_C3109 ,\nC3102_=_C3110 ,C3102_=_C3111 ,C3103_=_C3104 ,C3103_=_C3105 ,C3103_=_C3106 ,C3103_=_C3107 ,\nC3103_=_C3108 ,C3103_=_C3109 ,C3103_=_C3110 ,C3103_=_C3111 ,C3104_=_C3105 ,C3104_=_C3106 ,\nC3104_=_C3107 ,C3104_=_C3108 ,C3104_=_C3109 ,C3104_=_C3110 ,C3104_=_C3111 ,C3105_=_C3106 ,\nC3105_=_C3107 ,C3105_=_C3108 ,C3105_=_C3109 ,C3105_=_C3110 ,C3105_=_C3111 ,C3106_=_C3107 ,\nC3106_=_C3108 ,C3106_=_C3109 ,C3106_=_C3110 ,C3106_=_C3111 ,C3107_=_C3108 ,C3107_=_C3109 ,\nC3107_=_C3110 ,C3107_=_C3111 ,C3108_=_C3109 ,C3108_=_C3110 ,C3108_=_C3111 ,C3109_=_C3110 ,\nC3109_=_C3111 ,C3110_=_C3111 ,C3110_=_C3838 ,C3110_=_C3862 ,C3110_=_C4021 ,C3194_=_C3196 ,\nC3194_=_C3199 ,C3194_=_C3274 ,C3194_=_C3416 ,C3194_=_C3530 ,C3194_=_C3563 ,C3194_=_C3581 ,\nC3194_=_C3697 ,C3194_=_C3834 ,C3194_=_C3836 ,C3194_=_C3837 ,C3194_=_C3838 ,C3194_=_C3839 ,\nC3194_=_C3840 ,C3196_=_C3199 ,C3196_=_C3275 ,C3196_=_C3417 ,C3196_=_C3531 ,C3196_=_C3564 ,\nC3196_=_C3582 ,C3196_=_C3698 ,C3196_=_C3763 ,C3196_=_C3858 ,C3196_=_C3859 ,C3196_=_C3860 ,\nC3196_=_C3861 ,C3196_=_C3862 ,C3196_=_C3863 ,C3196_=_C3864 ,C3196_=_C3865 ,C3199_=_C3245 ,\nC3199_=_C3276 ,C3199_=_C3290 ,C3199_=_C3480 ,C3199_=_C3545 ,C3199_=_C3583 ,C3199_=_C3699 ,\nC3199_=_C3816 ,C3199_=_C3867 ,C3199_=_C3923 ,C3199_=_C3924 ,C3199_=_C3925 ,C3199_=_C3926 ,\nC3199_=_C3927 ,C3199_=_C3928 ,C3199_=_C3929 ,C3221_=_C3231 ,C3221_=_C3350 ,C3221_=_C3351 ,\nC3221_=_C3352 ,C3221_=_C3353 ,C3221_=_C3355 ,C3221_=_C3357 ,C3221_=_C3359 ,C3221_=_C3360 ,\nC3221_=_C3361 ,C3221_=_C3362 ,C3221_=_C3363 ,C3231_=_C3708 ,C3231_=_C3776 ,C3231_=_C3850 ,\nC3231_=_C3901 ,C3231_=_C3930 ,C3231_=_C3932 ,C3231_=_C3933 ,C3231_=_C3934 ,C3231_=_C3935 ,\nC3231_=_C3936 ,C3245_=_C3276 ,C3245_=_C3290 ,C3245_=_C3480 ,C3245_=_C3545 ,C3245_=_C3583 ,\nC3245_=_C3699 ,C3245_=_C3816 ,C3245_=_C3867 ,C3245_=_C3923 ,C3245_=_C3924 ,C3245_=_C3925 ,\nC3245_=_C3926 ,C3245_=_C3927 ,C3245_=_C3928 ,C3245_=_C3929 ,C3274_=_C3275 ,C3274_=_C3276 ,\nC3274_=_C3416 ,C3274_=_C3530 ,C3274_=_C3563 ,C3274_=_C3581 ,C3274_=_C3697 ,C3274_=_C3834 ,\nC3274_=_C3836 ,C3274_=_C3837 ,C3274_=_C3838 ,C3274_=_C3839 ,C3274_=_C3840 ,C3275_=_C3276 ,\nC3275_=_C3417 ,C3275_=_C3531 ,C3275_=_C3564 ,C3275_=_C3582 ,C3275_=_C3698 ,C3275_=_C3763 ,\nC3275_=_C3858 ,C3275_=_C3859 ,C3275_=_C3860 ,C3275_=_C3861 ,C3275_=_C3862 ,C3275_=_C3863 ,\nC3275_=_C3864 ,C3275_=_C3865 ,C3276_=_C3290 ,C3276_=_C3480 ,C3276_=_C3545 ,C3276_=_C3583 ,\nC3276_=_C3699 ,C3276_=_C3816 ,C3276_=_C3867 ,C3276_=_C3923 ,C3276_=_C3924 ,C3276_=_C3925 ,\nC3276_=_C3926 ,C3276_=_C3927 ,C3276_=_C3928 ,C3276_=_C3929 ,C3290_=_C3480 ,C3290_=_C3545 ,\nC3290_=_C3583 ,C3290_=_C3699 ,C3290_=_C3816 ,C3290_=_C3867 ,C3290_=_C3923 ,C3290_=_C3924 ,\nC3290_=_C3925 ,C3290_=_C3926 ,C3290_=_C3927 ,C3290_=_C3928 ,C3290_=_C3929 ,C3344_=_C3455 ,\nC3344_=_C3516 ,C3344_=_C3733 ,C3344_=_C4019 ,C3344_=_C4020 ,C3344_=_C4021 ,C3344_=_C4022 ,\nC3344_=_C4023 ,C3350_=_C3351 ,C3350_=_C3352 ,C3350_=_C3353 ,C3350_=_C3355 ,C3350_=_C3357 ,\nC3350_=_C3359 ,C3350_=_C3360 ,C3350_=_C3361 ,C3350_=_C3362 ,C3350_=_C3363 ,C3350_=_C3563 ,\nC3350_=_C3564 ,C3351_=_C3352 ,C3351_=_C3353 ,C3351_=_C3355 ,C3351_=_C3357 ,C3351_=_C3359 ,\nC3351_=_C3360 ,C3351_=_C3361 ,C3351_=_C3362 ,C3351_=_C3363 ,C3351_=_C3708 ,C3352_=_C3353 ,\nC3352_=_C3355 ,C3352_=_C3357 ,C3352_=_C3359 ,C3352_=_C3360 ,C3352_=_C3361 ,C3352_=_C3362 ,\nC3352_=_C3363 ,C3352_=_C3776 ,C3353_=_C3355 ,C3353_=_C3357 ,C3353_=_C3359 ,C3353_=_C3360 ,\nC3353_=_C3361 ,C3353_=_C3362 ,C3353_=_C3363 ,C3353_=_C3816 ,C3355_=_C3357 ,C3355_=_C3359 ,\nC3355_=_C3360 ,C3355_=_C3361 ,C3355_=_C3362 ,C3355_=_C3363 ,C3355_=_C3901 ,C3357_=_C3359 ,\nC3357_=_C3360 ,C3357_=_C3361 ,C3357_=_C3362 ,C3357_=_C3363 ,C3359_=_C3360 ,C3359_=_C3361 ,\nC3359_=_C3362 ,C3359_=_C3363 ,C3359_=_C3924 ,C3360_=_C3361 ,C3360_=_C3362 ,C3360_=_C3363 ,\nC3360_=_C3932 ,C3361_=_C3362 ,C3361_=_C3363 ,C3361_=_C3837 ,C3361_=_C3933 ,C3361_=_C4020 ,\nC3362_=_C3363 ,C3362_=_C3839 ,C3362_=_C3934 ,C3362_=_C4022 ,C3363_=_C3936 ,C3416_=_C3417 ,\nC3416_=_C3530 ,C3416_=_C3563 ,C3416_=_C3581 ,C3416_=_C3697 ,C3416_=_C3834 ,C3416_=_C3836 ,\nC3416_=_C3837 ,C3416_=_C3838 ,C3416_=_C3839 ,C3416_=_C3840 ,C3417_=_C3531 ,C3417_=_C3564 ,\nC3417_=_C3582 ,C3417_=_C3698 ,C3417_=_C3763 ,C3417_=_C3858 ,C3417_=_C3859 ,C3417_=_C3860 ,\nC3417_=_C3861 ,C3417_=_C3862 ,C3417_=_C3863 ,C3417_=_C3864 ,C3417_=_C3865 ,C3455_=_C3516 ,\nC3455_=_C3733 ,C3455_=_C4019 ,C3455_=_C4020 ,C3455_=_C4021 ,C3455_=_C4022 ,C3455_=_C4023 ,\nC3480_=_C3545 ,C3480_=_C3583 ,C3480_=_C3699 ,C3480_=_C3816 ,C3480_=_C3867 ,C3480_=_C3923 ,\nC3480_=_C3924 ,C3480_=_C3925 ,C3480_=_C3926 ,C3480_=_C3927 ,C3480_=_C3928 ,C3480_=_C3929 ,\nC3516_=_C3733 ,C3516_=_C4019 ,C3516_=_C4020 ,C3516_=_C4021 ,C3516_=_C4022 ,C3516_=_C4023 ,\nC3530_=_C3531 ,C3530_=_C3563 ,C3530_=_C3581 ,C3530_=_C3697 ,C3530_=_C3834 ,C3530_=_C3836 ,\nC3530_=_C3837 ,C3530_=_C3838 ,C3530_=_C3839 ,C3530_=_C3840 ,C3531_=_C3564 ,C3531_=_C3582 ,\nC3531_=_C3698</w:t>
      </w:r>
    </w:p>
    <w:p>
      <w:pPr>
        <w:pStyle w:val="PreformattedText"/>
        <w:bidi w:val="0"/>
        <w:spacing w:before="0" w:after="0"/>
        <w:jc w:val="left"/>
        <w:rPr/>
      </w:pPr>
      <w:r>
        <w:rPr/>
        <w:t xml:space="preserve"> </w:t>
      </w:r>
      <w:r>
        <w:rPr/>
        <w:t>,C3531_=_C3763 ,C3531_=_C3858 ,C3531_=_C3859 ,C3531_=_C3860 ,C3531_=_C3861 ,\nC3531_=_C3862 ,C3531_=_C3863 ,C3531_=_C3864 ,C3531_=_C3865 ,C3545_=_C3583 ,C3545_=_C3699 ,\nC3545_=_C3816 ,C3545_=_C3867 ,C3545_=_C3923 ,C3545_=_C3924 ,C3545_=_C3925 ,C3545_=_C3926 ,\nC3545_=_C3927 ,C3545_=_C3928 ,C3545_=_C3929 ,C3563_=_C3564 ,C3563_=_C3581 ,C3563_=_C3697 ,\nC3563_=_C3834 ,C3563_=_C3836 ,C3563_=_C3837 ,C3563_=_C3838 ,C3563_=_C3839 ,C3563_=_C3840 ,\nC3564_=_C3582 ,C3564_=_C3698 ,C3564_=_C3763 ,C3564_=_C3858 ,C3564_=_C3859 ,C3564_=_C3860 ,\nC3564_=_C3861 ,C3564_=_C3862 ,C3564_=_C3863 ,C3564_=_C3864 ,C3564_=_C3865 ,C3581_=_C3582 ,\nC3581_=_C3583 ,C3581_=_C3697 ,C3581_=_C3834 ,C3581_=_C3836 ,C3581_=_C3837 ,C3581_=_C3838 ,\nC3581_=_C3839 ,C3581_=_C3840 ,C3582_=_C3583 ,C3582_=_C3698 ,C3582_=_C3763 ,C3582_=_C3858 ,\nC3582_=_C3859 ,C3582_=_C3860 ,C3582_=_C3861 ,C3582_=_C3862 ,C3582_=_C3863 ,C3582_=_C3864 ,\nC3582_=_C3865 ,C3583_=_C3699 ,C3583_=_C3816 ,C3583_=_C3867 ,C3583_=_C3923 ,C3583_=_C3924 ,\nC3583_=_C3925 ,C3583_=_C3926 ,C3583_=_C3927 ,C3583_=_C3928 ,C3583_=_C3929 ,C3697_=_C3698 ,\nC3697_=_C3699 ,C3697_=_C3834 ,C3697_=_C3836 ,C3697_=_C3837 ,C3697_=_C3838 ,C3697_=_C3839 ,\nC3697_=_C3840 ,C3698_=_C3699 ,C3698_=_C3763 ,C3698_=_C3858 ,C3698_=_C3859 ,C3698_=_C3860 ,\nC3698_=_C3861 ,C3698_=_C3862 ,C3698_=_C3863 ,C3698_=_C3864 ,C3698_=_C3865 ,C3699_=_C3816 ,\nC3699_=_C3867 ,C3699_=_C3923 ,C3699_=_C3924 ,C3699_=_C3925 ,C3699_=_C3926 ,C3699_=_C3927 ,\nC3699_=_C3928 ,C3699_=_C3929 ,C3708_=_C3776 ,C3708_=_C3850 ,C3708_=_C3901 ,C3708_=_C3930 ,\nC3708_=_C3932 ,C3708_=_C3933 ,C3708_=_C3934 ,C3708_=_C3935 ,C3708_=_C3936 ,C3733_=_C4019 ,\nC3733_=_C4020 ,C3733_=_C4021 ,C3733_=_C4022 ,C3733_=_C4023 ,C3763_=_C3858 ,C3763_=_C3859 ,\nC3763_=_C3860 ,C3763_=_C3861 ,C3763_=_C3862 ,C3763_=_C3863 ,C3763_=_C3864 ,C3763_=_C3865 ,\nC3776_=_C3850 ,C3776_=_C3901 ,C3776_=_C3930 ,C3776_=_C3932 ,C3776_=_C3933 ,C3776_=_C3934 ,\nC3776_=_C3935 ,C3776_=_C3936 ,C3816_=_C3867 ,C3816_=_C3923 ,C3816_=_C3924 ,C3816_=_C3925 ,\nC3816_=_C3926 ,C3816_=_C3927 ,C3816_=_C3928 ,C3816_=_C3929 ,C3834_=_C3836 ,C3834_=_C3837 ,\nC3834_=_C3838 ,C3834_=_C3839 ,C3834_=_C3840 ,C3834_=_C3859 ,C3834_=_C3923 ,C3836_=_C3837 ,\nC3836_=_C3838 ,C3836_=_C3839 ,C3836_=_C3840 ,C3836_=_C3861 ,C3836_=_C3926 ,C3837_=_C3838 ,\nC3837_=_C3839 ,C3837_=_C3840 ,C3837_=_C3933 ,C3837_=_C4020 ,C3838_=_C3839 ,C3838_=_C3840 ,\nC3838_=_C3862 ,C3838_=_C4021 ,C3839_=_C3840 ,C3839_=_C3934 ,C3839_=_C4022 ,C3840_=_C3865 ,\nC3850_=_C3901 ,C3850_=_C3930 ,C3850_=_C3932 ,C3850_=_C3933 ,C3850_=_C3934 ,C3850_=_C3935 ,\nC3850_=_C3936 ,C3858_=_C3859 ,C3858_=_C3860 ,C3858_=_C3861 ,C3858_=_C3862 ,C3858_=_C3863 ,\nC3858_=_C3864 ,C3858_=_C3865 ,C3859_=_C3860 ,C3859_=_C3861 ,C3859_=_C3862 ,C3859_=_C3863 ,\nC3859_=_C3864 ,C3859_=_C3865 ,C3859_=_C3923 ,C3860_=_C3861 ,C3860_=_C3862 ,C3860_=_C3863 ,\nC3860_=_C3864 ,C3860_=_C3865 ,C3861_=_C3862 ,C3861_=_C3863 ,C3861_=_C3864 ,C3861_=_C3865 ,\nC3861_=_C3926 ,C3862_=_C3863 ,C3862_=_C3864 ,C3862_=_C3865 ,C3862_=_C4021 ,C3863_=_C3864 ,\nC3863_=_C3865 ,C3864_=_C3865 ,C3867_=_C3923 ,C3867_=_C3924 ,C3867_=_C3925 ,C3867_=_C3926 ,\nC3867_=_C3927 ,C3867_=_C3928 ,C3867_=_C3929 ,C3901_=_C3930 ,C3901_=_C3932 ,C3901_=_C3933 ,\nC3901_=_C3934 ,C3901_=_C3935 ,C3901_=_C3936 ,C3923_=_C3924 ,C3923_=_C3925 ,C3923_=_C3926 ,\nC3923_=_C3927 ,C3923_=_C3928 ,C3923_=_C3929 ,C3924_=_C3925 ,C3924_=_C3926 ,C3924_=_C3927 ,\nC3924_=_C3928 ,C3924_=_C3929 ,C3925_=_C3926 ,C3925_=_C3927 ,C3925_=_C3928 ,C3925_=_C3929 ,\nC3926_=_C3927 ,C3926_=_C3928 ,C3926_=_C3929 ,C3927_=_C3928 ,C3927_=_C3929 ,C3928_=_C3929 ,\nC3930_=_C3932 ,C3930_=_C3933 ,C3930_=_C3934 ,C3930_=_C3935 ,C3930_=_C3936 ,C3932_=_C3933 ,\nC3932_=_C3934 ,C3932_=_C3935 ,C3932_=_C3936 ,C3933_=_C3934 ,C3933_=_C3935 ,C3933_=_C3936 ,\nC3933_=_C4020 ,C3934_=_C3935 ,C3934_=_C3936 ,C3934_=_C4022 ,C3935_=_C3936 ,C4019_=_C4020 ,\nC4019_=_C4021 ,C4019_=_C4022 ,C4019_=_C4023 ,C4020_=_C4021 ,C4020_=_C4022 ,C4020_=_C4023 ,\nC4021_=_C4022 ,C4021_=_C4023 ,C4022_=_C4023 ,"];91[shape=box, label="id:91 level: 4\n318: C8 C61 C83 C161 C197 \nC229 C263 C271 C318 C346 C349 \nC368 C392 C417 C419 C421 C423 \nC425 C426 C428 C429 C430 C431 \nC432 C434 C435 C437 C438 C439 \nC531 C575 C595 C597 C602 C654 \nC655 C665 C668 C671 C676 C677 \nC678 C679 C686 C709 C759 C782 \nC810 C839 C850 C866 C878 C898 \nC900 C915 C927 C952 C953 C954 \nC957 C958 C959 C960 C962 C963 \nC965 C966 C967 C969 C970 C972 \nC973 C974 C975 C977 C978 C979 \nC980 C981 C982 C983 C984 C986 \nC987 C988 C990 C991 C992 C993 \nC998 C999 C1000 C1001 C1021 C1046 \nC1080 C1086 C1098 C1118 C1134 C1138 \nC1144 C1161 C1236 C1266 C1275 C1315 \nC1346 C1354 C1362 C1363 C1364 C1365 \nC1366 C1367 C1368 C1370 C1371 C1372 \nC1373 C1374 C1376 C1377 C1380 C1383 \nC1426 C1454 C1492 C1504 C1507 C1508 \nC1515 C1518 C1520 C1521 C1543 C1608 \nC1634 C1652 C1681 C1682 C1683 C1684 \nC1685 C1687 C1689 C1691 C1692 C1693 \nC1694 C1696 C1719 C1731 C1747 C1776 \nC1799 C1800 C1801 C1802 C1803 C1804 \nC1805 C1806 C1807 C1808 C1811 C1813 \nC1815 C1816 C1817 C1818 C1819 C1820 \nC1835 C1867 C1901 C1905 C1935 C1952 \nC1994 C2081 C2092 C2144 C2159 C2209 \nC2219 C2222 C2226 C2248 C2360 C2379 \nC2422 C2467 C2496 C2526 C2543 C2578 \nC2580 C2587 C2615 C2630 C2666 C2810 \nC2819 C2831 C2837 C2847 C2858 C2876 \nC2884 C2916 C2917 C2918 C2919 C2921 \nC2922 C2925 C2926 C2929 C2930 C2966 \nC2973 C2999 C3005 C3044 C3106 C3122 \nC3123 C3125 C3126 C3127 C3128 C3129 \nC3131 C3132 C3133 C3135 C3163 C3189 \nC3203 C3271 C3280 C3341 C3357 C3361 \nC3376 C3378 C3396 C3435 C3459 C3464 \nC3473 C3500 C3501 C3502 C3504 C3505 \nC3506 C3508 C3509 C3510 C3532 C3557 \nC3565 C3567 C3579 C3580 C3581 C3582 \nC3583 C3585 C3589 C3590 C3622 C3656 \nC3665 C3701 C3765 C3767 C3770 C3771 \nC3781 C3785 C3808 C3809 C3810 C3812 \nC3813 C3817 C3819 C3836 C3837 C3861 \nC3926 C3933 C3948 C3952 C3957 C3981 \nC3982 C3983 C3986 C3987 C3989 C3996 \nC4004 C4006 C4009 C4020 C4030 C4032 \nC4036 C4064 C4065 C4066 C4067 C4068 \nC4069 \n3484: C8_=_C61( C8 C61 ) C8_=_C83( C8 C83 ) C8_=_C197( C8 C197 ) C8_=_C229( C8 C229 ) C8_=_C271( C8 C271 ) \nC8_=_C417( C8 C417 ) C8_=_C419( C8 C419 ) C8_=_C421( C8 C421 ) C8_=_C423( C8 C423 ) C8_=_C425( C8 C425 ) C8_=_C426( C8 C426 ) \nC8_=_C428( C8 C428 ) C8_=_C429( C8 C429 ) C8_=_C430( C8 C430 ) C8_=_C431( C8 C431 ) C8_=_C432( C8 C432 ) C8_=_C434( C8 C434 ) \nC8_=_C435( C8 C435 ) C8_=_C437( C8 C437 ) C8_=_C438( C8 C438 ) C8_=_C439( C8 C439 ) C61_=_C83( C61 C83 ) C61_=_C197( C61 C197 ) \nC61_=_C229( C61 C229 ) C61_=_C271( C61 C271 ) C61_=_C417( C61 C417 ) C61_=_C419( C61 C419 ) C61_=_C421( C61 C421 ) C61_=_C423( C61 C423 ) \nC61_=_C425( C61 C425 ) C61_=_C426( C61 C426 ) C61_=_C428( C61 C428 ) C61_=_C429( C61 C429 ) C61_=_C430( C61 C430 ) C61_=_C431( C61 C431 ) \nC61_=_C432( C61 C432 ) C61_=_C434( C61 C434 ) C61_=_C435( C61 C435 ) C61_=_C437( C61 C437 ) C61_=_C438( C61 C438 ) C61_=_C439( C61 C439 ) \nC83_=_C197( C83 C197 ) C83_=_C229( C83 C229 ) C83_=_C271( C83 C271 ) C83_=_C417( C83 C417 ) C83_=_C419( C83 C419 ) C83_=_C421( C83 C421 ) \nC83_=_C423( C83 C423 ) C83_=_C425( C83 C425 ) C83_=_C426( C83 C426 ) C83_=_C428( C83 C428 ) C83_=_C429( C83 C429 ) C83_=_C430( C83 C430 ) \nC83_=_C431( C83 C431 ) C83_=_C432( C83 C432 ) C83_=_C434( C83 C434 ) C83_=_C435( C83 C435 ) C83_=_C437( C83 C437 ) C83_=_C438( C83 C438 ) \nC83_=_C439( C83 C439 ) C161_=_C263( C161 C263 ) C161_=_C318( C161 C318 ) C161_=_C349( C161 C349 ) C161_=_C671( C161 C671 ) C161_=_C1134( C161 C1134 ) \nC161_=_C1508( C161 C1508 ) C161_=_C1731( C161 C1731 ) C161_=_C2081( C161 C2081 ) C161_=_C2222( C161 C2222 ) C161_=_C2467( C161 C2467 ) C161_=_C3189( C161 C3189 ) \nC161_=_C3271( C161 C3271 ) C161_=_C3376( C161 C3376 ) C161_=_C3579( C161 C3579 ) C161_=_C3580( C161 C3580 ) C161_=_C3581( C161 C3581 ) C161_=_C3582( C161 C3582 ) \nC161_=_C3583( C161 C3583 ) C161_=_C3585( C161 C3585 ) C161_=_C3589( C161 C3589 ) C161_=_C3590( C161 C3590 ) C197_=_C229( C197 C229 ) C197_=_C271( C197 C271 ) \nC197_=_C417( C197 C417 ) C197_=_C419( C197 C419 ) C197_=_C421( C197 C421 ) C197_=_C423( C197 C423 ) C197_=_C425( C197 C425 ) C197_=_C426( C197 C426 ) \nC197_=_C428( C197 C428 ) C197_=_C429( C197 C429 ) C197_=_C430( C197 C430 ) C197_=_C431( C197 C431 ) C197_=_C432( C197 C432 ) C197_=_C434( C197 C434 ) \nC197_=_C435( C197 C435 ) C197_=_C437( C197 C437 ) C197_=_C438( C197 C438 ) C197_=_C439( C197 C439 ) C229_=_C271( C229 C271 ) C229_=_C417( C229 C417 ) \nC229_=_C419( C229 C419 ) C229_=_C421( C229 C421 ) C229_=_C423( C229 C423 ) C229_=_C425( C229 C425 ) C229_=_C426( C229 C426 ) C229_=_C428( C229 C428 ) \nC229_=_C429( C229 C429 ) C229_=_C430( C229 C430 ) C229_=_C431( C229 C431 ) C229_=_C432( C229 C432 ) C229_=_C434( C229 C434 ) C229_=_C435( C229 C435 ) \nC229_=_C437( C229 C437 ) C229_=_C438( C229 C438 ) C229_=_C439( C229 C439 ) C263_=_C318( C263 C318 ) C263_=_C349( C263 C349 ) C263_=_C671( C263 C671 ) \nC263_=_C1134( C263 C1134 ) C263_=_C1508( C263 C1508 ) C263_=_C1731( C263 C1731 ) C263_=_C2081( C263 C2081 ) C263_=_C2222( C263 C2222 ) C263_=_C2467( C263 C2467 ) \nC263_=_C3189( C263 C3189 ) C263_=_C3271( C263 C3271 ) C263_=_C3376( C263 C3376 ) C263_=_C3579( C263 C3579 ) C263_=_C3580( C263 C3580 ) C263_=_C3581( C263 C3581 ) \nC263_=_C3582( C263 C3582 ) C263_=_C3583( C263 C3583 ) C263_=_C3585( C263 C3585 ) C263_=_C3589( C263 C3589 ) C263_=_C3590( C263 C3590 ) C271_=_C417( C271 C417 ) \nC271_=_C419( C271 C419 ) C271_=_C421( C271 C421 ) C271_=_C423( C271 C423 ) C271_=_C425( C271 C425 ) C271_=_C426( C271 C426 ) C271_=_C428( C271 C428 ) \nC271_=_C429( C271 C429 ) C271_=_C430( C271 C430 ) C271_=_C431( C271 C431 ) C271_=_C432( C271 C432 ) C271_=_C434( C271 C434 ) C271_=_C435( C271 C435 ) \nC271_=_C437( C271 C437 ) C271_=_C438( C271 C438 ) C271_=_C439( C271 C439 ) C318_=_C349( C318 C349 ) C318_=_C671( C318 C671 ) C318_=_C1134( C318 C1134 ) \nC318_=_C1508( C318 C1508 ) C318_=_C1731( C318 C1731 ) C318_=_C2081( C318 C2081 ) C318_=_C2222( C318 C2222 ) C318_=_C2467(</w:t>
      </w:r>
    </w:p>
    <w:p>
      <w:pPr>
        <w:pStyle w:val="PreformattedText"/>
        <w:bidi w:val="0"/>
        <w:spacing w:before="0" w:after="0"/>
        <w:jc w:val="left"/>
        <w:rPr/>
      </w:pPr>
      <w:r>
        <w:rPr/>
        <w:t xml:space="preserve"> </w:t>
      </w:r>
      <w:r>
        <w:rPr/>
        <w:t>C318 C2467 ) C318_=_C3189( C318 C3189 ) \nC318_=_C3271( C318 C3271 ) C318_=_C3376( C318 C3376 ) C318_=_C3579( C318 C3579 ) C318_=_C3580( C318 C3580 ) C318_=_C3581( C318 C3581 ) C318_=_C3582( C318 C3582 ) \nC318_=_C3583( C318 C3583 ) C318_=_C3585( C318 C3585 ) C318_=_C3589( C318 C3589 ) C318_=_C3590( C318 C3590 ) C346_=_C349( C346 C349 ) C346_=_C668( C346 C668 ) \nC346_=_C810( C346 C810 ) C346_=_C1747( C346 C1747 ) C346_=_C2379( C346 C2379 ) C346_=_C2543( C346 C2543 ) C346_=_C2819( C346 C2819 ) C346_=_C2858( C346 C2858 ) \nC346_=_C2999( C346 C2999 ) C346_=_C3122( C346 C3122 ) C346_=_C3123( C346 C3123 ) C346_=_C3125( C346 C3125 ) C346_=_C3126( C346 C3126 ) C346_=_C3127( C346 C3127 ) \nC346_=_C3128( C346 C3128 ) C346_=_C3129( C346 C3129 ) C346_=_C3131( C346 C3131 ) C346_=_C3132( C346 C3132 ) C346_=_C3133( C346 C3133 ) C346_=_C3135( C346 C3135 ) \nC349_=_C671( C349 C671 ) C349_=_C1134( C349 C1134 ) C349_=_C1508( C349 C1508 ) C349_=_C1731( C349 C1731 ) C349_=_C2081( C349 C2081 ) C349_=_C2222( C349 C2222 ) \nC349_=_C2467( C349 C2467 ) C349_=_C3189( C349 C3189 ) C349_=_C3271( C349 C3271 ) C349_=_C3376( C349 C3376 ) C349_=_C3579( C349 C3579 ) C349_=_C3580( C349 C3580 ) \nC349_=_C3581( C349 C3581 ) C349_=_C3582( C349 C3582 ) C349_=_C3583( C349 C3583 ) C349_=_C3585( C349 C3585 ) C349_=_C3589( C349 C3589 ) C349_=_C3590( C349 C3590 ) \nC368_=_C575( C368 C575 ) C368_=_C686( C368 C686 ) C368_=_C850( C368 C850 ) C368_=_C878( C368 C878 ) C368_=_C1266( C368 C1266 ) C368_=_C1681( C368 C1681 ) \nC368_=_C1682( C368 C1682 ) C368_=_C1683( C368 C1683 ) C368_=_C1684( C368 C1684 ) C368_=_C1685( C368 C1685 ) C368_=_C1687( C368 C1687 ) C368_=_C1689( C368 C1689 ) \nC368_=_C1691( C368 C1691 ) C368_=_C1692( C368 C1692 ) C368_=_C1693( C368 C1693 ) C368_=_C1694( C368 C1694 ) C368_=_C1696( C368 C1696 ) C392_=_C654( C392 C654 ) \nC392_=_C975( C392 C975 ) C392_=_C977( C392 C977 ) C392_=_C978( C392 C978 ) C392_=_C979( C392 C979 ) C392_=_C980( C392 C980 ) C392_=_C981( C392 C981 ) \nC392_=_C982( C392 C982 ) C392_=_C983( C392 C983 ) C392_=_C984( C392 C984 ) C392_=_C986( C392 C986 ) C392_=_C987( C392 C987 ) C392_=_C988( C392 C988 ) \nC392_=_C990( C392 C990 ) C392_=_C991( C392 C991 ) C392_=_C992( C392 C992 ) C392_=_C993( C392 C993 ) C392_=_C998( C392 C998 ) C392_=_C999( C392 C999 ) \nC392_=_C1000( C392 C1000 ) C392_=_C1001( C392 C1001 ) C417_=_C419( C417 C419 ) C417_=_C421( C417 C421 ) C417_=_C423( C417 C423 ) C417_=_C425( C417 C425 ) \nC417_=_C426( C417 C426 ) C417_=_C428( C417 C428 ) C417_=_C429( C417 C429 ) C417_=_C430( C417 C430 ) C417_=_C431( C417 C431 ) C417_=_C432( C417 C432 ) \nC417_=_C434( C417 C434 ) C417_=_C435( C417 C435 ) C417_=_C437( C417 C437 ) C417_=_C438( C417 C438 ) C417_=_C439( C417 C439 ) C417_=_C759( C417 C759 ) \nC419_=_C421( C419 C421 ) C419_=_C423( C419 C423 ) C419_=_C425( C419 C425 ) C419_=_C426( C419 C426 ) C419_=_C428( C419 C428 ) C419_=_C429( C419 C429 ) \nC419_=_C430( C419 C430 ) C419_=_C431( C419 C431 ) C419_=_C432( C419 C432 ) C419_=_C434( C419 C434 ) C419_=_C435( C419 C435 ) C419_=_C437( C419 C437 ) \nC419_=_C438( C419 C438 ) C419_=_C439( C419 C439 ) C419_=_C1426( C419 C1426 ) C421_=_C423( C421 C423 ) C421_=_C425( C421 C425 ) C421_=_C426( C421 C426 ) \nC421_=_C428( C421 C428 ) C421_=_C429( C421 C429 ) C421_=_C430( C421 C430 ) C421_=_C431( C421 C431 ) C421_=_C432( C421 C432 ) C421_=_C434( C421 C434 ) \nC421_=_C435( C421 C435 ) C421_=_C437( C421 C437 ) C421_=_C438( C421 C438 ) C421_=_C439( C421 C439 ) C423_=_C425( C423 C425 ) C423_=_C426( C423 C426 ) \nC423_=_C428( C423 C428 ) C423_=_C429( C423 C429 ) C423_=_C430( C423 C430 ) C423_=_C431( C423 C431 ) C423_=_C432( C423 C432 ) C423_=_C434( C423 C434 ) \nC423_=_C435( C423 C435 ) C423_=_C437( C423 C437 ) C423_=_C438( C423 C438 ) C423_=_C439( C423 C439 ) C423_=_C2379( C423 C2379 ) C425_=_C426( C425 C426 ) \nC425_=_C428( C425 C428 ) C425_=_C429( C425 C429 ) C425_=_C430( C425 C430 ) C425_=_C431( C425 C431 ) C425_=_C432( C425 C432 ) C425_=_C434( C425 C434 ) \nC425_=_C435( C425 C435 ) C425_=_C437( C425 C437 ) C425_=_C438( C425 C438 ) C425_=_C439( C425 C439 ) C426_=_C428( C426 C428 ) C426_=_C429( C426 C429 ) \nC426_=_C430( C426 C430 ) C426_=_C431( C426 C431 ) C426_=_C432( C426 C432 ) C426_=_C434( C426 C434 ) C426_=_C435( C426 C435 ) C426_=_C437( C426 C437 ) \nC426_=_C438( C426 C438 ) C426_=_C439( C426 C439 ) C426_=_C3473( C426 C3473 ) C428_=_C429( C428 C429 ) C428_=_C430( C428 C430 ) C428_=_C431( C428 C431 ) \nC428_=_C432( C428 C432 ) C428_=_C434( C428 C434 ) C428_=_C435( C428 C435 ) C428_=_C437( C428 C437 ) C428_=_C438( C428 C438 ) C428_=_C439( C428 C439 ) \nC429_=_C430( C429 C430 ) C429_=_C431( C429 C431 ) C429_=_C432( C429 C432 ) C429_=_C434( C429 C434 ) C429_=_C435( C429 C435 ) C429_=_C437( C429 C437 ) \nC429_=_C438( C429 C438 ) C429_=_C439( C429 C439 ) C429_=_C3125( C429 C3125 ) C429_=_C3557( C429 C3557 ) C430_=_C431( C430 C431 ) C430_=_C432( C430 C432 ) \nC430_=_C434( C430 C434 ) C430_=_C435( C430 C435 ) C430_=_C437( C430 C437 ) C430_=_C438( C430 C438 ) C430_=_C439( C430 C439 ) C430_=_C3129( C430 C3129 ) \nC431_=_C432( C431 C432 ) C431_=_C434( C431 C434 ) C431_=_C435( C431 C435 ) C431_=_C437( C431 C437 ) C431_=_C438( C431 C438 ) C431_=_C439( C431 C439 ) \nC432_=_C434( C432 C434 ) C432_=_C435( C432 C435 ) C432_=_C437( C432 C437 ) C432_=_C438( C432 C438 ) C432_=_C439( C432 C439 ) C434_=_C435( C434 C435 ) \nC434_=_C437( C434 C437 ) C434_=_C438( C434 C438 ) C434_=_C439( C434 C439 ) C435_=_C437( C435 C437 ) C435_=_C438( C435 C438 ) C435_=_C439( C435 C439 ) \nC435_=_C679( C435 C679 ) C435_=_C970( C435 C970 ) C435_=_C1521( C435 C1521 ) C435_=_C1694( C435 C1694 ) C435_=_C1776( C435 C1776 ) C435_=_C1813( C435 C1813 ) \nC435_=_C2422( C435 C2422 ) C435_=_C3133( C435 C3133 ) C435_=_C3506( C435 C3506 ) C435_=_C3622( C435 C3622 ) C435_=_C3656( C435 C3656 ) C435_=_C3665( C435 C3665 ) \nC435_=_C3771( C435 C3771 ) C435_=_C3810( C435 C3810 ) C435_=_C3996( C435 C3996 ) C435_=_C4004( C435 C4004 ) C435_=_C4032( C435 C4032 ) C435_=_C4066( C435 C4066 ) \nC435_=_C4067( C435 C4067 ) C437_=_C438( C437 C438 ) C437_=_C439( C437 C439 ) C438_=_C439( C438 C439 ) C438_=_C4068( C438 C4068 ) C439_=_C973( C439 C973 ) \nC439_=_C1696( C439 C1696 ) C439_=_C1819( C439 C1819 ) C439_=_C3135( C439 C3135 ) C439_=_C3509( C439 C3509 ) C439_=_C3589( C439 C3589 ) C439_=_C3813( C439 C3813 ) \nC439_=_C4065( C439 C4065 ) C439_=_C4067( C439 C4067 ) C439_=_C4069( C439 C4069 ) C531_=_C665( C531 C665 ) C531_=_C1080( C531 C1080 ) C531_=_C1275( C531 C1275 ) \nC531_=_C1346( C531 C1346 ) C531_=_C1504( C531 C1504 ) C531_=_C1867( C531 C1867 ) C531_=_C1905( C531 C1905 ) C531_=_C2219( C531 C2219 ) C531_=_C2360( C531 C2360 ) \nC531_=_C2837( C531 C2837 ) C531_=_C2916( C531 C2916 ) C531_=_C2917( C531 C2917 ) C531_=_C2918( C531 C2918 ) C531_=_C2919( C531 C2919 ) C531_=_C2921( C531 C2921 ) \nC531_=_C2922( C531 C2922 ) C531_=_C2925( C531 C2925 ) C531_=_C2926( C531 C2926 ) C531_=_C2929( C531 C2929 ) C531_=_C2930( C531 C2930 ) C575_=_C595( C575 C595 ) \nC575_=_C597( C575 C597 ) C575_=_C686( C575 C686 ) C575_=_C850( C575 C850 ) C575_=_C878( C575 C878 ) C575_=_C1266( C575 C1266 ) C575_=_C1681( C575 C1681 ) \nC575_=_C1682( C575 C1682 ) C575_=_C1683( C575 C1683 ) C575_=_C1684( C575 C1684 ) C575_=_C1685( C575 C1685 ) C575_=_C1687( C575 C1687 ) C575_=_C1689( C575 C1689 ) \nC575_=_C1691( C575 C1691 ) C575_=_C1692( C575 C1692 ) C575_=_C1693( C575 C1693 ) C575_=_C1694( C575 C1694 ) C575_=_C1696( C575 C1696 ) C595_=_C597( C595 C597 ) \nC595_=_C676( C595 C676 ) C595_=_C898( C595 C898 ) C595_=_C1086( C595 C1086 ) C595_=_C1354( C595 C1354 ) C595_=_C1515( C595 C1515 ) C595_=_C1692( C595 C1692 ) \nC595_=_C2226( C595 C2226 ) C595_=_C2578( C595 C2578 ) C595_=_C2847( C595 C2847 ) C595_=_C3357( C595 C3357 ) C595_=_C3378( C595 C3378 ) C595_=_C3565( C595 C3565 ) \nC595_=_C3765( C595 C3765 ) C595_=_C3817( C595 C3817 ) C595_=_C3981( C595 C3981 ) C595_=_C3982( C595 C3982 ) C595_=_C3983( C595 C3983 ) C595_=_C3986( C595 C3986 ) \nC595_=_C3987( C595 C3987 ) C597_=_C900( C597 C900 ) C597_=_C1634( C597 C1634 ) C597_=_C2248( C597 C2248 ) C597_=_C2496( C597 C2496 ) C597_=_C2580( C597 C2580 ) \nC597_=_C2973( C597 C2973 ) C597_=_C3361( C597 C3361 ) C597_=_C3567( C597 C3567 ) C597_=_C3819( C597 C3819 ) C597_=_C3837( C597 C3837 ) C597_=_C3933( C597 C3933 ) \nC597_=_C3986( C597 C3986 ) C597_=_C4020( C597 C4020 ) C597_=_C4030( C597 C4030 ) C597_=_C4066( C597 C4066 ) C597_=_C4068( C597 C4068 ) C597_=_C4069( C597 C4069 ) \nC602_=_C655( C602 C655 ) C602_=_C1098( C602 C1098 ) C602_=_C1315( C602 C1315 ) C602_=_C1362( C602 C1362 ) C602_=_C1363( C602 C1363 ) C602_=_C1364( C602 C1364 ) \nC602_=_C1365( C602 C1365 ) C602_=_C1366( C602 C1366 ) C602_=_C1367( C602 C1367 ) C602_=_C1368( C602 C1368 ) C602_=_C1370( C602 C1370 ) C602_=_C1371( C602 C1371 ) \nC602_=_C1372( C602 C1372 ) C602_=_C1373( C602 C1373 ) C602_=_C1374( C602 C1374 ) C602_=_C1376( C602 C1376 ) C602_=_C1377( C602 C1377 ) C602_=_C1380( C602 C1380 ) \nC602_=_C1383( C602 C1383 ) C654_=_C655( C654 C655 ) C654_=_C665( C654 C665 ) C654_=_C668( C654 C668 ) C654_=_C671( C654 C671 ) C654_=_C676( C654 C676 ) \nC654_=_C677( C654 C677 ) C654_=_C678( C654 C678 ) C654_=_C679( C654 C679 ) C654_=_C975( C654 C975 ) C654_=_C977( C654 C977 ) C654_=_C978( C654 C978 ) \nC654_=_C979( C654 C979 ) C654_=_C980( C654 C980 ) C654_=_C981( C654 C981 ) C654_=_C982( C654 C982 ) C654_=_C983( C654 C983 ) C654_=_C984( C654 C984 ) \nC654_=_C986( C654 C986 ) C654_=_C987( C654 C987 ) C654_=_C988( C654 C988 ) C654_=_C990( C654 C990 ) C654_=_C991( C654 C991 ) C654_=_C992( C654 C992 ) \nC654_=_C993( C654 C993 ) C654_=_C998( C654 C998 ) C654_=_C999( C654 C999 ) C654_=_C1000( C654 C1000 ) C654_=_C1001( C654 C1001 ) C655_=_C665( C655 C665 ) \nC655_=_C668( C655 C668 ) C655_=_C671( C655 C671 ) C655_=_C676( C655 C676 ) C655_=_C677( C655 C677 ) C655_=_C678( C655 C678 ) C655_=_C679( C655 C679 ) \nC655_=_C1098( C655 C1098 ) C655_=_C1315( C655 C1315 ) C655_=_C1362( C655 C1362 )</w:t>
      </w:r>
    </w:p>
    <w:p>
      <w:pPr>
        <w:pStyle w:val="PreformattedText"/>
        <w:bidi w:val="0"/>
        <w:spacing w:before="0" w:after="0"/>
        <w:jc w:val="left"/>
        <w:rPr/>
      </w:pPr>
      <w:r>
        <w:rPr/>
        <w:t xml:space="preserve"> </w:t>
      </w:r>
      <w:r>
        <w:rPr/>
        <w:t>C655_=_C1363( C655 C1363 ) C655_=_C1364( C655 C1364 ) C655_=_C1365( C655 C1365 ) \nC655_=_C1366( C655 C1366 ) C655_=_C1367( C655 C1367 ) C655_=_C1368( C655 C1368 ) C655_=_C1370( C655 C1370 ) C655_=_C1371( C655 C1371 ) C655_=_C1372( C655 C1372 ) \nC655_=_C1373( C655 C1373 ) C655_=_C1374( C655 C1374 ) C655_=_C1376( C655 C1376 ) C655_=_C1377( C655 C1377 ) C655_=_C1380( C655 C1380 ) C655_=_C1383( C655 C1383 ) \nC665_=_C668( C665 C668 ) C665_=_C671( C665 C671 ) C665_=_C676( C665 C676 ) C665_=_C677( C665 C677 ) C665_=_C678( C665 C678 ) C665_=_C679( C665 C679 ) \nC665_=_C1080( C665 C1080 ) C665_=_C1275( C665 C1275 ) C665_=_C1346( C665 C1346 ) C665_=_C1504( C665 C1504 ) C665_=_C1867( C665 C1867 ) C665_=_C1905( C665 C1905 ) \nC665_=_C2219( C665 C2219 ) C665_=_C2360( C665 C2360 ) C665_=_C2837( C665 C2837 ) C665_=_C2916( C665 C2916 ) C665_=_C2917( C665 C2917 ) C665_=_C2918( C665 C2918 ) \nC665_=_C2919( C665 C2919 ) C665_=_C2921( C665 C2921 ) C665_=_C2922( C665 C2922 ) C665_=_C2925( C665 C2925 ) C665_=_C2926( C665 C2926 ) C665_=_C2929( C665 C2929 ) \nC665_=_C2930( C665 C2930 ) C668_=_C671( C668 C671 ) C668_=_C676( C668 C676 ) C668_=_C677( C668 C677 ) C668_=_C678( C668 C678 ) C668_=_C679( C668 C679 ) \nC668_=_C810( C668 C810 ) C668_=_C1747( C668 C1747 ) C668_=_C2379( C668 C2379 ) C668_=_C2543( C668 C2543 ) C668_=_C2819( C668 C2819 ) C668_=_C2858( C668 C2858 ) \nC668_=_C2999( C668 C2999 ) C668_=_C3122( C668 C3122 ) C668_=_C3123( C668 C3123 ) C668_=_C3125( C668 C3125 ) C668_=_C3126( C668 C3126 ) C668_=_C3127( C668 C3127 ) \nC668_=_C3128( C668 C3128 ) C668_=_C3129( C668 C3129 ) C668_=_C3131( C668 C3131 ) C668_=_C3132( C668 C3132 ) C668_=_C3133( C668 C3133 ) C668_=_C3135( C668 C3135 ) \nC671_=_C676( C671 C676 ) C671_=_C677( C671 C677 ) C671_=_C678( C671 C678 ) C671_=_C679( C671 C679 ) C671_=_C1134( C671 C1134 ) C671_=_C1508( C671 C1508 ) \nC671_=_C1731( C671 C1731 ) C671_=_C2081( C671 C2081 ) C671_=_C2222( C671 C2222 ) C671_=_C2467( C671 C2467 ) C671_=_C3189( C671 C3189 ) C671_=_C3271( C671 C3271 ) \nC671_=_C3376( C671 C3376 ) C671_=_C3579( C671 C3579 ) C671_=_C3580( C671 C3580 ) C671_=_C3581( C671 C3581 ) C671_=_C3582( C671 C3582 ) C671_=_C3583( C671 C3583 ) \nC671_=_C3585( C671 C3585 ) C671_=_C3589( C671 C3589 ) C671_=_C3590( C671 C3590 ) C676_=_C677( C676 C677 ) C676_=_C678( C676 C678 ) C676_=_C679( C676 C679 ) \nC676_=_C898( C676 C898 ) C676_=_C1086( C676 C1086 ) C676_=_C1354( C676 C1354 ) C676_=_C1515( C676 C1515 ) C676_=_C1692( C676 C1692 ) C676_=_C2226( C676 C2226 ) \nC676_=_C2578( C676 C2578 ) C676_=_C2847( C676 C2847 ) C676_=_C3357( C676 C3357 ) C676_=_C3378( C676 C3378 ) C676_=_C3565( C676 C3565 ) C676_=_C3765( C676 C3765 ) \nC676_=_C3817( C676 C3817 ) C676_=_C3981( C676 C3981 ) C676_=_C3982( C676 C3982 ) C676_=_C3983( C676 C3983 ) C676_=_C3986( C676 C3986 ) C676_=_C3987( C676 C3987 ) \nC677_=_C678( C677 C678 ) C677_=_C679( C677 C679 ) C677_=_C1118( C677 C1118 ) C677_=_C1236( C677 C1236 ) C677_=_C1518( C677 C1518 ) C677_=_C1543( C677 C1543 ) \nC677_=_C1901( C677 C1901 ) C677_=_C2209( C677 C2209 ) C677_=_C2831( C677 C2831 ) C677_=_C2876( C677 C2876 ) C677_=_C3044( C677 C3044 ) C677_=_C3106( C677 C3106 ) \nC677_=_C3163( C677 C3163 ) C677_=_C3396( C677 C3396 ) C677_=_C3435( C677 C3435 ) C677_=_C3464( C677 C3464 ) C677_=_C3532( C677 C3532 ) C677_=_C3767( C677 C3767 ) \nC677_=_C3785( C677 C3785 ) C677_=_C3948( C677 C3948 ) C677_=_C4006( C677 C4006 ) C677_=_C4009( C677 C4009 ) C678_=_C679( C678 C679 ) C678_=_C1046( C678 C1046 ) \nC678_=_C1144( C678 C1144 ) C678_=_C1520( C678 C1520 ) C678_=_C1835( C678 C1835 ) C678_=_C1935( C678 C1935 ) C678_=_C2092( C678 C2092 ) C678_=_C3203( C678 C3203 ) \nC678_=_C3280( C678 C3280 ) C678_=_C3557( C678 C3557 ) C678_=_C3701( C678 C3701 ) C678_=_C3770( C678 C3770 ) C678_=_C3836( C678 C3836 ) C678_=_C3861( C678 C3861 ) \nC678_=_C3926( C678 C3926 ) C678_=_C3952( C678 C3952 ) C678_=_C3957( C678 C3957 ) C678_=_C3989( C678 C3989 ) C678_=_C4036( C678 C4036 ) C678_=_C4064( C678 C4064 ) \nC678_=_C4065( C678 C4065 ) C679_=_C970( C679 C970 ) C679_=_C1521( C679 C1521 ) C679_=_C1694( C679 C1694 ) C679_=_C1776( C679 C1776 ) C679_=_C1813( C679 C1813 ) \nC679_=_C2422( C679 C2422 ) C679_=_C3133( C679 C3133 ) C679_=_C3506( C679 C3506 ) C679_=_C3622( C679 C3622 ) C679_=_C3656( C679 C3656 ) C679_=_C3665( C679 C3665 ) \nC679_=_C3771( C679 C3771 ) C679_=_C3810( C679 C3810 ) C679_=_C3996( C679 C3996 ) C679_=_C4004( C679 C4004 ) C679_=_C4032( C679 C4032 ) C679_=_C4066( C679 C4066 ) \nC679_=_C4067( C679 C4067 ) C686_=_C850( C686 C850 ) C686_=_C878( C686 C878 ) C686_=_C1266( C686 C1266 ) C686_=_C1681( C686 C1681 ) C686_=_C1682( C686 C1682 ) \nC686_=_C1683( C686 C1683 ) C686_=_C1684( C686 C1684 ) C686_=_C1685( C686 C1685 ) C686_=_C1687( C686 C1687 ) C686_=_C1689( C686 C1689 ) C686_=_C1691( C686 C1691 ) \nC686_=_C1692( C686 C1692 ) C686_=_C1693( C686 C1693 ) C686_=_C1694( C686 C1694 ) C686_=_C1696( C686 C1696 ) C709_=_C759( C709 C759 ) C709_=_C927( C709 C927 ) \nC709_=_C952( C709 C952 ) C709_=_C953( C709 C953 ) C709_=_C954( C709 C954 ) C709_=_C957( C709 C957 ) C709_=_C958( C709 C958 ) C709_=_C959( C709 C959 ) \nC709_=_C960( C709 C960 ) C709_=_C962( C709 C962 ) C709_=_C963( C709 C963 ) C709_=_C965( C709 C965 ) C709_=_C966( C709 C966 ) C709_=_C967( C709 C967 ) \nC709_=_C969( C709 C969 ) C709_=_C970( C709 C970 ) C709_=_C972( C709 C972 ) C709_=_C973( C709 C973 ) C709_=_C974( C709 C974 ) C759_=_C927( C759 C927 ) \nC759_=_C952( C759 C952 ) C759_=_C953( C759 C953 ) C759_=_C954( C759 C954 ) C759_=_C957( C759 C957 ) C759_=_C958( C759 C958 ) C759_=_C959( C759 C959 ) \nC759_=_C960( C759 C960 ) C759_=_C962( C759 C962 ) C759_=_C963( C759 C963 ) C759_=_C965( C759 C965 ) C759_=_C966( C759 C966 ) C759_=_C967( C759 C967 ) \nC759_=_C969( C759 C969 ) C759_=_C970( C759 C970 ) C759_=_C972( C759 C972 ) C759_=_C973( C759 C973 ) C759_=_C974( C759 C974 ) C782_=_C1454( C782 C1454 ) \nC782_=_C1719( C782 C1719 ) C782_=_C1799( C782 C1799 ) C782_=_C1800( C782 C1800 ) C782_=_C1801( C782 C1801 ) C782_=_C1802( C782 C1802 ) C782_=_C1803( C782 C1803 ) \nC782_=_C1804( C782 C1804 ) C782_=_C1805( C782 C1805 ) C782_=_C1806( C782 C1806 ) C782_=_C1807( C782 C1807 ) C782_=_C1808( C782 C1808 ) C782_=_C1811( C782 C1811 ) \nC782_=_C1813( C782 C1813 ) C782_=_C1815( C782 C1815 ) C782_=_C1816( C782 C1816 ) C782_=_C1817( C782 C1817 ) C782_=_C1818( C782 C1818 ) C782_=_C1819( C782 C1819 ) \nC782_=_C1820( C782 C1820 ) C810_=_C1747( C810 C1747 ) C810_=_C2379( C810 C2379 ) C810_=_C2543( C810 C2543 ) C810_=_C2819( C810 C2819 ) C810_=_C2858( C810 C2858 ) \nC810_=_C2999( C810 C2999 ) C810_=_C3122( C810 C3122 ) C810_=_C3123( C810 C3123 ) C810_=_C3125( C810 C3125 ) C810_=_C3126( C810 C3126 ) C810_=_C3127( C810 C3127 ) \nC810_=_C3128( C810 C3128 ) C810_=_C3129( C810 C3129 ) C810_=_C3131( C810 C3131 ) C810_=_C3132( C810 C3132 ) C810_=_C3133( C810 C3133 ) C810_=_C3135( C810 C3135 ) \nC839_=_C1021( C839 C1021 ) C839_=_C1138( C839 C1138 ) C839_=_C1161( C839 C1161 ) C839_=_C1426( C839 C1426 ) C839_=_C1492( C839 C1492 ) C839_=_C1608( C839 C1608 ) \nC839_=_C1652( C839 C1652 ) C839_=_C1952( C839 C1952 ) C839_=_C2144( C839 C2144 ) C839_=_C2666( C839 C2666 ) C839_=_C2810( C839 C2810 ) C839_=_C2966( C839 C2966 ) \nC839_=_C3005( C839 C3005 ) C839_=_C3341( C839 C3341 ) C839_=_C3781( C839 C3781 ) C839_=_C3808( C839 C3808 ) C839_=_C3809( C839 C3809 ) C839_=_C3810( C839 C3810 ) \nC839_=_C3812( C839 C3812 ) C839_=_C3813( C839 C3813 ) C850_=_C866( C850 C866 ) C850_=_C878( C850 C878 ) C850_=_C1266( C850 C1266 ) C850_=_C1681( C850 C1681 ) \nC850_=_C1682( C850 C1682 ) C850_=_C1683( C850 C1683 ) C850_=_C1684( C850 C1684 ) C850_=_C1685( C850 C1685 ) C850_=_C1687( C850 C1687 ) C850_=_C1689( C850 C1689 ) \nC850_=_C1691( C850 C1691 ) C850_=_C1692( C850 C1692 ) C850_=_C1693( C850 C1693 ) C850_=_C1694( C850 C1694 ) C850_=_C1696( C850 C1696 ) C866_=_C915( C866 C915 ) \nC866_=_C1507( C866 C1507 ) C866_=_C1994( C866 C1994 ) C866_=_C2159( C866 C2159 ) C866_=_C2526( C866 C2526 ) C866_=_C2587( C866 C2587 ) C866_=_C2615( C866 C2615 ) \nC866_=_C2630( C866 C2630 ) C866_=_C2884( C866 C2884 ) C866_=_C3459( C866 C3459 ) C866_=_C3473( C866 C3473 ) C866_=_C3500( C866 C3500 ) C866_=_C3501( C866 C3501 ) \nC866_=_C3502( C866 C3502 ) C866_=_C3504( C866 C3504 ) C866_=_C3505( C866 C3505 ) C866_=_C3506( C866 C3506 ) C866_=_C3508( C866 C3508 ) C866_=_C3509( C866 C3509 ) \nC866_=_C3510( C866 C3510 ) C878_=_C898( C878 C898 ) C878_=_C900( C878 C900 ) C878_=_C1266( C878 C1266 ) C878_=_C1681( C878 C1681 ) C878_=_C1682( C878 C1682 ) \nC878_=_C1683( C878 C1683 ) C878_=_C1684( C878 C1684 ) C878_=_C1685( C878 C1685 ) C878_=_C1687( C878 C1687 ) C878_=_C1689( C878 C1689 ) C878_=_C1691( C878 C1691 ) \nC878_=_C1692( C878 C1692 ) C878_=_C1693( C878 C1693 ) C878_=_C1694( C878 C1694 ) C878_=_C1696( C878 C1696 ) C898_=_C900( C898 C900 ) C898_=_C1086( C898 C1086 ) \nC898_=_C1354( C898 C1354 ) C898_=_C1515( C898 C1515 ) C898_=_C1692( C898 C1692 ) C898_=_C2226( C898 C2226 ) C898_=_C2578( C898 C2578 ) C898_=_C2847( C898 C2847 ) \nC898_=_C3357( C898 C3357 ) C898_=_C3378( C898 C3378 ) C898_=_C3565( C898 C3565 ) C898_=_C3765( C898 C3765 ) C898_=_C3817( C898 C3817 ) C898_=_C3981( C898 C3981 ) \nC898_=_C3982( C898 C3982 ) C898_=_C3983( C898 C3983 ) C898_=_C3986( C898 C3986 ) C898_=_C3987( C898 C3987 ) C900_=_C1634( C900 C1634 ) C900_=_C2248( C900 C2248 ) \nC900_=_C2496( C900 C2496 ) C900_=_C2580( C900 C2580 ) C900_=_C2973( C900 C2973 ) C900_=_C3361( C900 C3361 ) C900_=_C3567( C900 C3567 ) C900_=_C3819( C900 C3819 ) \nC900_=_C3837( C900 C3837 ) C900_=_C3933( C900 C3933 ) C900_=_C3986( C900 C3986 ) C900_=_C4020( C900 C4020 ) C900_=_C4030( C900 C4030 ) C900_=_C4066( C900 C4066 ) \nC900_=_C4068( C900 C4068 ) C900_=_C4069( C900 C4069 ) C915_=_C1507( C915 C1507 ) C915_=_C1994( C915 C1994 ) C915_=_C2159( C915 C2159 ) C915_=_C2526( C915 C2526 ) \nC915_=_C2587( C915 C2587 ) C915_=_C2615( C915 C2615 ) C915_=_C2630( C915 C2630 ) C915_=_C2884( C915 C2884 ) C915_=_C3459(</w:t>
      </w:r>
    </w:p>
    <w:p>
      <w:pPr>
        <w:pStyle w:val="PreformattedText"/>
        <w:bidi w:val="0"/>
        <w:spacing w:before="0" w:after="0"/>
        <w:jc w:val="left"/>
        <w:rPr/>
      </w:pPr>
      <w:r>
        <w:rPr/>
        <w:t xml:space="preserve"> </w:t>
      </w:r>
      <w:r>
        <w:rPr/>
        <w:t>C915 C3459 ) C915_=_C3473( C915 C3473 ) \nC915_=_C3500( C915 C3500 ) C915_=_C3501( C915 C3501 ) C915_=_C3502( C915 C3502 ) C915_=_C3504( C915 C3504 ) C915_=_C3505( C915 C3505 ) C915_=_C3506( C915 C3506 ) \nC915_=_C3508( C915 C3508 ) C915_=_C3509( C915 C3509 ) C915_=_C3510( C915 C3510 ) C927_=_C952( C927 C952 ) C927_=_C953( C927 C953 ) C927_=_C954( C927 C954 ) \nC927_=_C957( C927 C957 ) C927_=_C958( C927 C958 ) C927_=_C959( C927 C959 ) C927_=_C960( C927 C960 ) C927_=_C962( C927 C962 ) C927_=_C963( C927 C963 ) \nC927_=_C965( C927 C965 ) C927_=_C966( C927 C966 ) C927_=_C967( C927 C967 ) C927_=_C969( C927 C969 ) C927_=_C970( C927 C970 ) C927_=_C972( C927 C972 ) \nC927_=_C973( C927 C973 ) C927_=_C974( C927 C974 ) C952_=_C953( C952 C953 ) C952_=_C954( C952 C954 ) C952_=_C957( C952 C957 ) C952_=_C958( C952 C958 ) \nC952_=_C959( C952 C959 ) C952_=_C960( C952 C960 ) C952_=_C962( C952 C962 ) C952_=_C963( C952 C963 ) C952_=_C965( C952 C965 ) C952_=_C966( C952 C966 ) \nC952_=_C967( C952 C967 ) C952_=_C969( C952 C969 ) C952_=_C970( C952 C970 ) C952_=_C972( C952 C972 ) C952_=_C973( C952 C973 ) C952_=_C974( C952 C974 ) \nC952_=_C1021( C952 C1021 ) C953_=_C954( C953 C954 ) C953_=_C957( C953 C957 ) C953_=_C958( C953 C958 ) C953_=_C959( C953 C959 ) C953_=_C960( C953 C960 ) \nC953_=_C962( C953 C962 ) C953_=_C963( C953 C963 ) C953_=_C965( C953 C965 ) C953_=_C966( C953 C966 ) C953_=_C967( C953 C967 ) C953_=_C969( C953 C969 ) \nC953_=_C970( C953 C970 ) C953_=_C972( C953 C972 ) C953_=_C973( C953 C973 ) C953_=_C974( C953 C974 ) C954_=_C957( C954 C957 ) C954_=_C958( C954 C958 ) \nC954_=_C959( C954 C959 ) C954_=_C960( C954 C960 ) C954_=_C962( C954 C962 ) C954_=_C963( C954 C963 ) C954_=_C965( C954 C965 ) C954_=_C966( C954 C966 ) \nC954_=_C967( C954 C967 ) C954_=_C969( C954 C969 ) C954_=_C970( C954 C970 ) C954_=_C972( C954 C972 ) C954_=_C973( C954 C973 ) C954_=_C974( C954 C974 ) \nC954_=_C1134( C954 C1134 ) C954_=_C1138( C954 C1138 ) C954_=_C1144( C954 C1144 ) C957_=_C958( C957 C958 ) C957_=_C959( C957 C959 ) C957_=_C960( C957 C960 ) \nC957_=_C962( C957 C962 ) C957_=_C963( C957 C963 ) C957_=_C965( C957 C965 ) C957_=_C966( C957 C966 ) C957_=_C967( C957 C967 ) C957_=_C969( C957 C969 ) \nC957_=_C970( C957 C970 ) C957_=_C972( C957 C972 ) C957_=_C973( C957 C973 ) C957_=_C974( C957 C974 ) C957_=_C1905( C957 C1905 ) C958_=_C959( C958 C959 ) \nC958_=_C960( C958 C960 ) C958_=_C962( C958 C962 ) C958_=_C963( C958 C963 ) C958_=_C965( C958 C965 ) C958_=_C966( C958 C966 ) C958_=_C967( C958 C967 ) \nC958_=_C969( C958 C969 ) C958_=_C970( C958 C970 ) C958_=_C972( C958 C972 ) C958_=_C973( C958 C973 ) C958_=_C974( C958 C974 ) C959_=_C960( C959 C960 ) \nC959_=_C962( C959 C962 ) C959_=_C963( C959 C963 ) C959_=_C965( C959 C965 ) C959_=_C966( C959 C966 ) C959_=_C967( C959 C967 ) C959_=_C969( C959 C969 ) \nC959_=_C970( C959 C970 ) C959_=_C972( C959 C972 ) C959_=_C973( C959 C973 ) C959_=_C974( C959 C974 ) C960_=_C962( C960 C962 ) C960_=_C963( C960 C963 ) \nC960_=_C965( C960 C965 ) C960_=_C966( C960 C966 ) C960_=_C967( C960 C967 ) C960_=_C969( C960 C969 ) C960_=_C970( C960 C970 ) C960_=_C972( C960 C972 ) \nC960_=_C973( C960 C973 ) C960_=_C974( C960 C974 ) C960_=_C1685( C960 C1685 ) C962_=_C963( C962 C963 ) C962_=_C965( C962 C965 ) C962_=_C966( C962 C966 ) \nC962_=_C967( C962 C967 ) C962_=_C969( C962 C969 ) C962_=_C970( C962 C970 ) C962_=_C972( C962 C972 ) C962_=_C973( C962 C973 ) C962_=_C974( C962 C974 ) \nC963_=_C965( C963 C965 ) C963_=_C966( C963 C966 ) C963_=_C967( C963 C967 ) C963_=_C969( C963 C969 ) C963_=_C970( C963 C970 ) C963_=_C972( C963 C972 ) \nC963_=_C973( C963 C973 ) C963_=_C974( C963 C974 ) C963_=_C1370( C963 C1370 ) C963_=_C3396( C963 C3396 ) C965_=_C966( C965 C966 ) C965_=_C967( C965 C967 ) \nC965_=_C969( C965 C969 ) C965_=_C970( C965 C970 ) C965_=_C972( C965 C972 ) C965_=_C973( C965 C973 ) C965_=_C974( C965 C974 ) C966_=_C967( C966 C967 ) \nC966_=_C969( C966 C969 ) C966_=_C970( C966 C970 ) C966_=_C972( C966 C972 ) C966_=_C973( C966 C973 ) C966_=_C974( C966 C974 ) C966_=_C3126( C966 C3126 ) \nC967_=_C969( C967 C969 ) C967_=_C970( C967 C970 ) C967_=_C972( C967 C972 ) C967_=_C973( C967 C973 ) C967_=_C974( C967 C974 ) C967_=_C3127( C967 C3127 ) \nC969_=_C970( C969 C970 ) C969_=_C972( C969 C972 ) C969_=_C973( C969 C973 ) C969_=_C974( C969 C974 ) C969_=_C3131( C969 C3131 ) C970_=_C972( C970 C972 ) \nC970_=_C973( C970 C973 ) C970_=_C974( C970 C974 ) C970_=_C1521( C970 C1521 ) C970_=_C1694( C970 C1694 ) C970_=_C1776( C970 C1776 ) C970_=_C1813( C970 C1813 ) \nC970_=_C2422( C970 C2422 ) C970_=_C3133( C970 C3133 ) C970_=_C3506( C970 C3506 ) C970_=_C3622( C970 C3622 ) C970_=_C3656( C970 C3656 ) C970_=_C3665( C970 C3665 ) \nC970_=_C3771( C970 C3771 ) C970_=_C3810( C970 C3810 ) C970_=_C3996( C970 C3996 ) C970_=_C4004( C970 C4004 ) C970_=_C4032( C970 C4032 ) C970_=_C4066( C970 C4066 ) \nC970_=_C4067( C970 C4067 ) C972_=_C973( C972 C973 ) C972_=_C974( C972 C974 ) C973_=_C974( C973 C974 ) C973_=_C1696( C973 C1696 ) C973_=_C1819( C973 C1819 ) \nC973_=_C3135( C973 C3135 ) C973_=_C3509( C973 C3509 ) C973_=_C3589( C973 C3589 ) C973_=_C3813( C973 C3813 ) C973_=_C4065( C973 C4065 ) C973_=_C4067( C973 C4067 ) \nC973_=_C4069( C973 C4069 ) C975_=_C977( C975 C977 ) C975_=_C978( C975 C978 ) C975_=_C979( C975 C979 ) C975_=_C980( C975 C980 ) C975_=_C981( C975 C981 ) \nC975_=_C982( C975 C982 ) C975_=_C983( C975 C983 ) C975_=_C984( C975 C984 ) C975_=_C986( C975 C986 ) C975_=_C987( C975 C987 ) C975_=_C988( C975 C988 ) \nC975_=_C990( C975 C990 ) C975_=_C991( C975 C991 ) C975_=_C992( C975 C992 ) C975_=_C993( C975 C993 ) C975_=_C998( C975 C998 ) C975_=_C999( C975 C999 ) \nC975_=_C1000( C975 C1000 ) C975_=_C1001( C975 C1001 ) C975_=_C1346( C975 C1346 ) C975_=_C1354( C975 C1354 ) C977_=_C978( C977 C978 ) C977_=_C979( C977 C979 ) \nC977_=_C980( C977 C980 ) C977_=_C981( C977 C981 ) C977_=_C982( C977 C982 ) C977_=_C983( C977 C983 ) C977_=_C984( C977 C984 ) C977_=_C986( C977 C986 ) \nC977_=_C987( C977 C987 ) C977_=_C988( C977 C988 ) C977_=_C990( C977 C990 ) C977_=_C991( C977 C991 ) C977_=_C992( C977 C992 ) C977_=_C993( C977 C993 ) \nC977_=_C998( C977 C998 ) C977_=_C999( C977 C999 ) C977_=_C1000( C977 C1000 ) C977_=_C1001( C977 C1001 ) C978_=_C979( C978 C979 ) C978_=_C980( C978 C980 ) \nC978_=_C981( C978 C981 ) C978_=_C982( C978 C982 ) C978_=_C983( C978 C983 ) C978_=_C984( C978 C984 ) C978_=_C986( C978 C986 ) C978_=_C987( C978 C987 ) \nC978_=_C988( C978 C988 ) C978_=_C990( C978 C990 ) C978_=_C991( C978 C991 ) C978_=_C992( C978 C992 ) C978_=_C993( C978 C993 ) C978_=_C998( C978 C998 ) \nC978_=_C999( C978 C999 ) C978_=_C1000( C978 C1000 ) C978_=_C1001( C978 C1001 ) C978_=_C1362( C978 C1362 ) C978_=_C1504( C978 C1504 ) C978_=_C1507( C978 C1507 ) \nC978_=_C1508( C978 C1508 ) C978_=_C1515( C978 C1515 ) C978_=_C1518( C978 C1518 ) C978_=_C1520( C978 C1520 ) C978_=_C1521( C978 C1521 ) C979_=_C980( C979 C980 ) \nC979_=_C981( C979 C981 ) C979_=_C982( C979 C982 ) C979_=_C983( C979 C983 ) C979_=_C984( C979 C984 ) C979_=_C986( C979 C986 ) C979_=_C987( C979 C987 ) \nC979_=_C988( C979 C988 ) C979_=_C990( C979 C990 ) C979_=_C991( C979 C991 ) C979_=_C992( C979 C992 ) C979_=_C993( C979 C993 ) C979_=_C998( C979 C998 ) \nC979_=_C999( C979 C999 ) C979_=_C1000( C979 C1000 ) C979_=_C1001( C979 C1001 ) C979_=_C1652( C979 C1652 ) C980_=_C981( C980 C981 ) C980_=_C982( C980 C982 ) \nC980_=_C983( C980 C983 ) C980_=_C984( C980 C984 ) C980_=_C986( C980 C986 ) C980_=_C987( C980 C987 ) C980_=_C988( C980 C988 ) C980_=_C990( C980 C990 ) \nC980_=_C991( C980 C991 ) C980_=_C992( C980 C992 ) C980_=_C993( C980 C993 ) C980_=_C998( C980 C998 ) C980_=_C999( C980 C999 ) C980_=_C1000( C980 C1000 ) \nC980_=_C1001( C980 C1001 ) C980_=_C1364( C980 C1364 ) C981_=_C982( C981 C982 ) C981_=_C983( C981 C983 ) C981_=_C984( C981 C984 ) C981_=_C986( C981 C986 ) \nC981_=_C987( C981 C987 ) C981_=_C988( C981 C988 ) C981_=_C990( C981 C990 ) C981_=_C991( C981 C991 ) C981_=_C992( C981 C992 ) C981_=_C993( C981 C993 ) \nC981_=_C998( C981 C998 ) C981_=_C999( C981 C999 ) C981_=_C1000( C981 C1000 ) C981_=_C1001( C981 C1001 ) C982_=_C983( C982 C983 ) C982_=_C984( C982 C984 ) \nC982_=_C986( C982 C986 ) C982_=_C987( C982 C987 ) C982_=_C988( C982 C988 ) C982_=_C990( C982 C990 ) C982_=_C991( C982 C991 ) C982_=_C992( C982 C992 ) \nC982_=_C993( C982 C993 ) C982_=_C998( C982 C998 ) C982_=_C999( C982 C999 ) C982_=_C1000( C982 C1000 ) C982_=_C1001( C982 C1001 ) C982_=_C1935( C982 C1935 ) \nC983_=_C984( C983 C984 ) C983_=_C986( C983 C986 ) C983_=_C987( C983 C987 ) C983_=_C988( C983 C988 ) C983_=_C990( C983 C990 ) C983_=_C991( C983 C991 ) \nC983_=_C992( C983 C992 ) C983_=_C993( C983 C993 ) C983_=_C998( C983 C998 ) C983_=_C999( C983 C999 ) C983_=_C1000( C983 C1000 ) C983_=_C1001( C983 C1001 ) \nC984_=_C986( C984 C986 ) C984_=_C987( C984 C987 ) C984_=_C988( C984 C988 ) C984_=_C990( C984 C990 ) C984_=_C991( C984 C991 ) C984_=_C992( C984 C992 ) \nC984_=_C993( C984 C993 ) C984_=_C998( C984 C998 ) C984_=_C999( C984 C999 ) C984_=_C1000( C984 C1000 ) C984_=_C1001( C984 C1001 ) C984_=_C1802( C984 C1802 ) \nC986_=_C987( C986 C987 ) C986_=_C988( C986 C988 ) C986_=_C990( C986 C990 ) C986_=_C991( C986 C991 ) C986_=_C992( C986 C992 ) C986_=_C993( C986 C993 ) \nC986_=_C998( C986 C998 ) C986_=_C999( C986 C999 ) C986_=_C1000( C986 C1000 ) C986_=_C1001( C986 C1001 ) C986_=_C2999( C986 C2999 ) C986_=_C3005( C986 C3005 ) \nC987_=_C988( C987 C988 ) C987_=_C990( C987 C990 ) C987_=_C991( C987 C991 ) C987_=_C992( C987 C992 ) C987_=_C993( C987 C993 ) C987_=_C998( C987 C998 ) \nC987_=_C999( C987 C999 ) C987_=_C1000( C987 C1000 ) C987_=_C1001( C987 C1001 ) C988_=_C990( C988 C990 ) C988_=_C991( C988 C991 ) C988_=_C992( C988 C992 ) \nC988_=_C993( C988 C993 ) C988_=_C998( C988 C998 ) C988_=_C999( C988 C999 ) C988_=_C1000( C988 C1000 ) C988_=_C1001( C988 C1001 ) C988_=_C2918( C988 C2918 ) \nC988_=_C3376( C988 C3376 ) C988_=_C3378( C988 C3378 ) C990_=_C991( C990 C991 ) C990_=_C992( C990 C992 ) C990_=_C993(</w:t>
      </w:r>
    </w:p>
    <w:p>
      <w:pPr>
        <w:pStyle w:val="PreformattedText"/>
        <w:bidi w:val="0"/>
        <w:spacing w:before="0" w:after="0"/>
        <w:jc w:val="left"/>
        <w:rPr/>
      </w:pPr>
      <w:r>
        <w:rPr/>
        <w:t xml:space="preserve"> </w:t>
      </w:r>
      <w:r>
        <w:rPr/>
        <w:t>C990 C993 ) C990_=_C998( C990 C998 ) \nC990_=_C999( C990 C999 ) C990_=_C1000( C990 C1000 ) C990_=_C1001( C990 C1001 ) C991_=_C992( C991 C992 ) C991_=_C993( C991 C993 ) C991_=_C998( C991 C998 ) \nC991_=_C999( C991 C999 ) C991_=_C1000( C991 C1000 ) C991_=_C1001( C991 C1001 ) C991_=_C3579( C991 C3579 ) C991_=_C3701( C991 C3701 ) C992_=_C993( C992 C993 ) \nC992_=_C998( C992 C998 ) C992_=_C999( C992 C999 ) C992_=_C1000( C992 C1000 ) C992_=_C1001( C992 C1001 ) C993_=_C998( C993 C998 ) C993_=_C999( C993 C999 ) \nC993_=_C1000( C993 C1000 ) C993_=_C1001( C993 C1001 ) C993_=_C1377( C993 C1377 ) C993_=_C2922( C993 C2922 ) C993_=_C3580( C993 C3580 ) C993_=_C3765( C993 C3765 ) \nC993_=_C3767( C993 C3767 ) C993_=_C3770( C993 C3770 ) C993_=_C3771( C993 C3771 ) C998_=_C999( C998 C999 ) C998_=_C1000( C998 C1000 ) C998_=_C1001( C998 C1001 ) \nC998_=_C1818( C998 C1818 ) C999_=_C1000( C999 C1000 ) C999_=_C1001( C999 C1001 ) C1000_=_C1001( C1000 C1001 ) C1001_=_C1820( C1001 C1820 ) C1021_=_C1138( C1021 C1138 ) \nC1021_=_C1161( C1021 C1161 ) C1021_=_C1426( C1021 C1426 ) C1021_=_C1492( C1021 C1492 ) C1021_=_C1608( C1021 C1608 ) C1021_=_C1652( C1021 C1652 ) C1021_=_C1952( C1021 C1952 ) \nC1021_=_C2144( C1021 C2144 ) C1021_=_C2666( C1021 C2666 ) C1021_=_C2810( C1021 C2810 ) C1021_=_C2966( C1021 C2966 ) C1021_=_C3005( C1021 C3005 ) C1021_=_C3341( C1021 C3341 ) \nC1021_=_C3781( C1021 C3781 ) C1021_=_C3808( C1021 C3808 ) C1021_=_C3809( C1021 C3809 ) C1021_=_C3810( C1021 C3810 ) C1021_=_C3812( C1021 C3812 ) C1021_=_C3813( C1021 C3813 ) \nC1046_=_C1144( C1046 C1144 ) C1046_=_C1520( C1046 C1520 ) C1046_=_C1835( C1046 C1835 ) C1046_=_C1935( C1046 C1935 ) C1046_=_C2092( C1046 C2092 ) C1046_=_C3203( C1046 C3203 ) \nC1046_=_C3280( C1046 C3280 ) C1046_=_C3557( C1046 C3557 ) C1046_=_C3701( C1046 C3701 ) C1046_=_C3770( C1046 C3770 ) C1046_=_C3836( C1046 C3836 ) C1046_=_C3861( C1046 C3861 ) \nC1046_=_C3926( C1046 C3926 ) C1046_=_C3952( C1046 C3952 ) C1046_=_C3957( C1046 C3957 ) C1046_=_C3989( C1046 C3989 ) C1046_=_C4036( C1046 C4036 ) C1046_=_C4064( C1046 C4064 ) \nC1046_=_C4065( C1046 C4065 ) C1080_=_C1086( C1080 C1086 ) C1080_=_C1275( C1080 C1275 ) C1080_=_C1346( C1080 C1346 ) C1080_=_C1504( C1080 C1504 ) C1080_=_C1867( C1080 C1867 ) \nC1080_=_C1905( C1080 C1905 ) C1080_=_C2219( C1080 C2219 ) C1080_=_C2360( C1080 C2360 ) C1080_=_C2837( C1080 C2837 ) C1080_=_C2916( C1080 C2916 ) C1080_=_C2917( C1080 C2917 ) \nC1080_=_C2918( C1080 C2918 ) C1080_=_C2919( C1080 C2919 ) C1080_=_C2921( C1080 C2921 ) C1080_=_C2922( C1080 C2922 ) C1080_=_C2925( C1080 C2925 ) C1080_=_C2926( C1080 C2926 ) \nC1080_=_C2929( C1080 C2929 ) C1080_=_C2930( C1080 C2930 ) C1086_=_C1354( C1086 C1354 ) C1086_=_C1515( C1086 C1515 ) C1086_=_C1692( C1086 C1692 ) C1086_=_C2226( C1086 C2226 ) \nC1086_=_C2578( C1086 C2578 ) C1086_=_C2847( C1086 C2847 ) C1086_=_C3357( C1086 C3357 ) C1086_=_C3378( C1086 C3378 ) C1086_=_C3565( C1086 C3565 ) C1086_=_C3765( C1086 C3765 ) \nC1086_=_C3817( C1086 C3817 ) C1086_=_C3981( C1086 C3981 ) C1086_=_C3982( C1086 C3982 ) C1086_=_C3983( C1086 C3983 ) C1086_=_C3986( C1086 C3986 ) C1086_=_C3987( C1086 C3987 ) \nC1098_=_C1118( C1098 C1118 ) C1098_=_C1315( C1098 C1315 ) C1098_=_C1362( C1098 C1362 ) C1098_=_C1363( C1098 C1363 ) C1098_=_C1364( C1098 C1364 ) C1098_=_C1365( C1098 C1365 ) \nC1098_=_C1366( C1098 C1366 ) C1098_=_C1367( C1098 C1367 ) C1098_=_C1368( C1098 C1368 ) C1098_=_C1370( C1098 C1370 ) C1098_=_C1371( C1098 C1371 ) C1098_=_C1372( C1098 C1372 ) \nC1098_=_C1373( C1098 C1373 ) C1098_=_C1374( C1098 C1374 ) C1098_=_C1376( C1098 C1376 ) C1098_=_C1377( C1098 C1377 ) C1098_=_C1380( C1098 C1380 ) C1098_=_C1383( C1098 C1383 ) \nC1118_=_C1236( C1118 C1236 ) C1118_=_C1518( C1118 C1518 ) C1118_=_C1543( C1118 C1543 ) C1118_=_C1901( C1118 C1901 ) C1118_=_C2209( C1118 C2209 ) C1118_=_C2831( C1118 C2831 ) \nC1118_=_C2876( C1118 C2876 ) C1118_=_C3044( C1118 C3044 ) C1118_=_C3106( C1118 C3106 ) C1118_=_C3163( C1118 C3163 ) C1118_=_C3396( C1118 C3396 ) C1118_=_C3435( C1118 C3435 ) \nC1118_=_C3464( C1118 C3464 ) C1118_=_C3532( C1118 C3532 ) C1118_=_C3767( C1118 C3767 ) C1118_=_C3785( C1118 C3785 ) C1118_=_C3948( C1118 C3948 ) C1118_=_C4006( C1118 C4006 ) \nC1118_=_C4009( C1118 C4009 ) C1134_=_C1138( C1134 C1138 ) C1134_=_C1144( C1134 C1144 ) C1134_=_C1508( C1134 C1508 ) C1134_=_C1731( C1134 C1731 ) C1134_=_C2081( C1134 C2081 ) \nC1134_=_C2222( C1134 C2222 ) C1134_=_C2467( C1134 C2467 ) C1134_=_C3189( C1134 C3189 ) C1134_=_C3271( C1134 C3271 ) C1134_=_C3376( C1134 C3376 ) C1134_=_C3579( C1134 C3579 ) \nC1134_=_C3580( C1134 C3580 ) C1134_=_C3581( C1134 C3581 ) C1134_=_C3582( C1134 C3582 ) C1134_=_C3583( C1134 C3583 ) C1134_=_C3585( C1134 C3585 ) C1134_=_C3589( C1134 C3589 ) \nC1134_=_C3590( C1134 C3590 ) C1138_=_C1144( C1138 C1144 ) C1138_=_C1161( C1138 C1161 ) C1138_=_C1426( C1138 C1426 ) C1138_=_C1492( C1138 C1492 ) C1138_=_C1608( C1138 C1608 ) \nC1138_=_C1652( C1138 C1652 ) C1138_=_C1952( C1138 C1952 ) C1138_=_C2144( C1138 C2144 ) C1138_=_C2666( C1138 C2666 ) C1138_=_C2810( C1138 C2810 ) C1138_=_C2966( C1138 C2966 ) \nC1138_=_C3005( C1138 C3005 ) C1138_=_C3341( C1138 C3341 ) C1138_=_C3781( C1138 C3781 ) C1138_=_C3808( C1138 C3808 ) C1138_=_C3809( C1138 C3809 ) C1138_=_C3810( C1138 C3810 ) \nC1138_=_C3812( C1138 C3812 ) C1138_=_C3813( C1138 C3813 ) C1144_=_C1520( C1144 C1520 ) C1144_=_C1835( C1144 C1835 ) C1144_=_C1935( C1144 C1935 ) C1144_=_C2092( C1144 C2092 ) \nC1144_=_C3203( C1144 C3203 ) C1144_=_C3280( C1144 C3280 ) C1144_=_C3557( C1144 C3557 ) C1144_=_C3701( C1144 C3701 ) C1144_=_C3770( C1144 C3770 ) C1144_=_C3836( C1144 C3836 ) \nC1144_=_C3861( C1144 C3861 ) C1144_=_C3926( C1144 C3926 ) C1144_=_C3952( C1144 C3952 ) C1144_=_C3957( C1144 C3957 ) C1144_=_C3989( C1144 C3989 ) C1144_=_C4036( C1144 C4036 ) \nC1144_=_C4064( C1144 C4064 ) C1144_=_C4065( C1144 C4065 ) C1161_=_C1426( C1161 C1426 ) C1161_=_C1492( C1161 C1492 ) C1161_=_C1608( C1161 C1608 ) C1161_=_C1652( C1161 C1652 ) \nC1161_=_C1952( C1161 C1952 ) C1161_=_C2144( C1161 C2144 ) C1161_=_C2666( C1161 C2666 ) C1161_=_C2810( C1161 C2810 ) C1161_=_C2966( C1161 C2966 ) C1161_=_C3005( C1161 C3005 ) \nC1161_=_C3341( C1161 C3341 ) C1161_=_C3781( C1161 C3781 ) C1161_=_C3808( C1161 C3808 ) C1161_=_C3809( C1161 C3809 ) C1161_=_C3810( C1161 C3810 ) C1161_=_C3812( C1161 C3812 ) \nC1161_=_C3813( C1161 C3813 ) C1236_=_C1518( C1236 C1518 ) C1236_=_C1543( C1236 C1543 ) C1236_=_C1901( C1236 C1901 ) C1236_=_C2209( C1236 C2209 ) C1236_=_C2831( C1236 C2831 ) \nC1236_=_C2876( C1236 C2876 ) C1236_=_C3044( C1236 C3044 ) C1236_=_C3106( C1236 C3106 ) C1236_=_C3163( C1236 C3163 ) C1236_=_C3396( C1236 C3396 ) C1236_=_C3435( C1236 C3435 ) \nC1236_=_C3464( C1236 C3464 ) C1236_=_C3532( C1236 C3532 ) C1236_=_C3767( C1236 C3767 ) C1236_=_C3785( C1236 C3785 ) C1236_=_C3948( C1236 C3948 ) C1236_=_C4006( C1236 C4006 ) \nC1236_=_C4009( C1236 C4009 ) C1266_=_C1275( C1266 C1275 ) C1266_=_C1681( C1266 C1681 ) C1266_=_C1682( C1266 C1682 ) C1266_=_C1683( C1266 C1683 ) C1266_=_C1684( C1266 C1684 ) \nC1266_=_C1685( C1266 C1685 ) C1266_=_C1687( C1266 C1687 ) C1266_=_C1689( C1266 C1689 ) C1266_=_C1691( C1266 C1691 ) C1266_=_C1692( C1266 C1692 ) C1266_=_C1693( C1266 C1693 ) \nC1266_=_C1694( C1266 C1694 ) C1266_=_C1696( C1266 C1696 ) C1275_=_C1346( C1275 C1346 ) C1275_=_C1504( C1275 C1504 ) C1275_=_C1867( C1275 C1867 ) C1275_=_C1905( C1275 C1905 ) \nC1275_=_C2219( C1275 C2219 ) C1275_=_C2360( C1275 C2360 ) C1275_=_C2837( C1275 C2837 ) C1275_=_C2916( C1275 C2916 ) C1275_=_C2917( C1275 C2917 ) C1275_=_C2918( C1275 C2918 ) \nC1275_=_C2919( C1275 C2919 ) C1275_=_C2921( C1275 C2921 ) C1275_=_C2922( C1275 C2922 ) C1275_=_C2925( C1275 C2925 ) C1275_=_C2926( C1275 C2926 ) C1275_=_C2929( C1275 C2929 ) \nC1275_=_C2930( C1275 C2930 ) C1315_=_C1362( C1315 C1362 ) C1315_=_C1363( C1315 C1363 ) C1315_=_C1364( C1315 C1364 ) C1315_=_C1365( C1315 C1365 ) C1315_=_C1366( C1315 C1366 ) \nC1315_=_C1367( C1315 C1367 ) C1315_=_C1368( C1315 C1368 ) C1315_=_C1370( C1315 C1370 ) C1315_=_C1371( C1315 C1371 ) C1315_=_C1372( C1315 C1372 ) C1315_=_C1373( C1315 C1373 ) \nC1315_=_C1374( C1315 C1374 ) C1315_=_C1376( C1315 C1376 ) C1315_=_C1377( C1315 C1377 ) C1315_=_C1380( C1315 C1380 ) C1315_=_C1383( C1315 C1383 ) C1346_=_C1354( C1346 C1354 ) \nC1346_=_C1504( C1346 C1504 ) C1346_=_C1867( C1346 C1867 ) C1346_=_C1905( C1346 C1905 ) C1346_=_C2219( C1346 C2219 ) C1346_=_C2360( C1346 C2360 ) C1346_=_C2837( C1346 C2837 ) \nC1346_=_C2916( C1346 C2916 ) C1346_=_C2917( C1346 C2917 ) C1346_=_C2918( C1346 C2918 ) C1346_=_C2919( C1346 C2919 ) C1346_=_C2921( C1346 C2921 ) C1346_=_C2922( C1346 C2922 ) \nC1346_=_C2925( C1346 C2925 ) C1346_=_C2926( C1346 C2926 ) C1346_=_C2929( C1346 C2929 ) C1346_=_C2930( C1346 C2930 ) C1354_=_C1515( C1354 C1515 ) C1354_=_C1692( C1354 C1692 ) \nC1354_=_C2226( C1354 C2226 ) C1354_=_C2578( C1354 C2578 ) C1354_=_C2847( C1354 C2847 ) C1354_=_C3357( C1354 C3357 ) C1354_=_C3378( C1354 C3378 ) C1354_=_C3565( C1354 C3565 ) \nC1354_=_C3765( C1354 C3765 ) C1354_=_C3817( C1354 C3817 ) C1354_=_C3981( C1354 C3981 ) C1354_=_C3982( C1354 C3982 ) C1354_=_C3983( C1354 C3983 ) C1354_=_C3986( C1354 C3986 ) \nC1354_=_C3987( C1354 C3987 ) C1362_=_C1363( C1362 C1363 ) C1362_=_C1364( C1362 C1364 ) C1362_=_C1365( C1362 C1365 ) C1362_=_C1366( C1362 C1366 ) C1362_=_C1367( C1362 C1367 ) \nC1362_=_C1368( C1362 C1368 ) C1362_=_C1370( C1362 C1370 ) C1362_=_C1371( C1362 C1371 ) C1362_=_C1372( C1362 C1372 ) C1362_=_C1373( C1362 C1373 ) C1362_=_C1374( C1362 C1374 ) \nC1362_=_C1376( C1362 C1376 ) C1362_=_C1377( C1362 C1377 ) C1362_=_C1380( C1362 C1380 ) C1362_=_C1383( C1362 C1383 ) C1362_=_C1504( C1362 C1504 ) C1362_=_C1507( C1362 C1507 ) \nC1362_=_C1508( C1362 C1508 ) C1362_=_C1515( C1362 C1515 ) C1362_=_C1518( C1362 C1518 ) C1362_=_C1520( C1362 C1520 ) C1362_=_C1521( C1362 C1521 ) C1363_=_C1364( C1363 C1364 ) \nC1363_=_C1365( C1363 C1365 ) C1363_=_C1366( C1363 C1366 ) C1363_=_C1367( C1363 C1367 ) C1363_=_C1368(</w:t>
      </w:r>
    </w:p>
    <w:p>
      <w:pPr>
        <w:pStyle w:val="PreformattedText"/>
        <w:bidi w:val="0"/>
        <w:spacing w:before="0" w:after="0"/>
        <w:jc w:val="left"/>
        <w:rPr/>
      </w:pPr>
      <w:r>
        <w:rPr/>
        <w:t xml:space="preserve"> </w:t>
      </w:r>
      <w:r>
        <w:rPr/>
        <w:t>C1363 C1368 ) C1363_=_C1370( C1363 C1370 ) C1363_=_C1371( C1363 C1371 ) \nC1363_=_C1372( C1363 C1372 ) C1363_=_C1373( C1363 C1373 ) C1363_=_C1374( C1363 C1374 ) C1363_=_C1376( C1363 C1376 ) C1363_=_C1377( C1363 C1377 ) C1363_=_C1380( C1363 C1380 ) \nC1363_=_C1383( C1363 C1383 ) C1363_=_C1543( C1363 C1543 ) C1364_=_C1365( C1364 C1365 ) C1364_=_C1366( C1364 C1366 ) C1364_=_C1367( C1364 C1367 ) C1364_=_C1368( C1364 C1368 ) \nC1364_=_C1370( C1364 C1370 ) C1364_=_C1371( C1364 C1371 ) C1364_=_C1372( C1364 C1372 ) C1364_=_C1373( C1364 C1373 ) C1364_=_C1374( C1364 C1374 ) C1364_=_C1376( C1364 C1376 ) \nC1364_=_C1377( C1364 C1377 ) C1364_=_C1380( C1364 C1380 ) C1364_=_C1383( C1364 C1383 ) C1365_=_C1366( C1365 C1366 ) C1365_=_C1367( C1365 C1367 ) C1365_=_C1368( C1365 C1368 ) \nC1365_=_C1370( C1365 C1370 ) C1365_=_C1371( C1365 C1371 ) C1365_=_C1372( C1365 C1372 ) C1365_=_C1373( C1365 C1373 ) C1365_=_C1374( C1365 C1374 ) C1365_=_C1376( C1365 C1376 ) \nC1365_=_C1377( C1365 C1377 ) C1365_=_C1380( C1365 C1380 ) C1365_=_C1383( C1365 C1383 ) C1365_=_C1681( C1365 C1681 ) C1365_=_C1901( C1365 C1901 ) C1366_=_C1367( C1366 C1367 ) \nC1366_=_C1368( C1366 C1368 ) C1366_=_C1370( C1366 C1370 ) C1366_=_C1371( C1366 C1371 ) C1366_=_C1372( C1366 C1372 ) C1366_=_C1373( C1366 C1373 ) C1366_=_C1374( C1366 C1374 ) \nC1366_=_C1376( C1366 C1376 ) C1366_=_C1377( C1366 C1377 ) C1366_=_C1380( C1366 C1380 ) C1366_=_C1383( C1366 C1383 ) C1367_=_C1368( C1367 C1368 ) C1367_=_C1370( C1367 C1370 ) \nC1367_=_C1371( C1367 C1371 ) C1367_=_C1372( C1367 C1372 ) C1367_=_C1373( C1367 C1373 ) C1367_=_C1374( C1367 C1374 ) C1367_=_C1376( C1367 C1376 ) C1367_=_C1377( C1367 C1377 ) \nC1367_=_C1380( C1367 C1380 ) C1367_=_C1383( C1367 C1383 ) C1368_=_C1370( C1368 C1370 ) C1368_=_C1371( C1368 C1371 ) C1368_=_C1372( C1368 C1372 ) C1368_=_C1373( C1368 C1373 ) \nC1368_=_C1374( C1368 C1374 ) C1368_=_C1376( C1368 C1376 ) C1368_=_C1377( C1368 C1377 ) C1368_=_C1380( C1368 C1380 ) C1368_=_C1383( C1368 C1383 ) C1368_=_C2615( C1368 C2615 ) \nC1370_=_C1371( C1370 C1371 ) C1370_=_C1372( C1370 C1372 ) C1370_=_C1373( C1370 C1373 ) C1370_=_C1374( C1370 C1374 ) C1370_=_C1376( C1370 C1376 ) C1370_=_C1377( C1370 C1377 ) \nC1370_=_C1380( C1370 C1380 ) C1370_=_C1383( C1370 C1383 ) C1370_=_C3396( C1370 C3396 ) C1371_=_C1372( C1371 C1372 ) C1371_=_C1373( C1371 C1373 ) C1371_=_C1374( C1371 C1374 ) \nC1371_=_C1376( C1371 C1376 ) C1371_=_C1377( C1371 C1377 ) C1371_=_C1380( C1371 C1380 ) C1371_=_C1383( C1371 C1383 ) C1371_=_C3123( C1371 C3123 ) C1371_=_C3435( C1371 C3435 ) \nC1372_=_C1373( C1372 C1373 ) C1372_=_C1374( C1372 C1374 ) C1372_=_C1376( C1372 C1376 ) C1372_=_C1377( C1372 C1377 ) C1372_=_C1380( C1372 C1380 ) C1372_=_C1383( C1372 C1383 ) \nC1373_=_C1374( C1373 C1374 ) C1373_=_C1376( C1373 C1376 ) C1373_=_C1377( C1373 C1377 ) C1373_=_C1380( C1373 C1380 ) C1373_=_C1383( C1373 C1383 ) C1373_=_C3459( C1373 C3459 ) \nC1373_=_C3464( C1373 C3464 ) C1374_=_C1376( C1374 C1376 ) C1374_=_C1377( C1374 C1377 ) C1374_=_C1380( C1374 C1380 ) C1374_=_C1383( C1374 C1383 ) C1374_=_C3532( C1374 C3532 ) \nC1376_=_C1377( C1376 C1377 ) C1376_=_C1380( C1376 C1380 ) C1376_=_C1383( C1376 C1383 ) C1377_=_C1380( C1377 C1380 ) C1377_=_C1383( C1377 C1383 ) C1377_=_C2922( C1377 C2922 ) \nC1377_=_C3580( C1377 C3580 ) C1377_=_C3765( C1377 C3765 ) C1377_=_C3767( C1377 C3767 ) C1377_=_C3770( C1377 C3770 ) C1377_=_C3771( C1377 C3771 ) C1380_=_C1383( C1380 C1383 ) \nC1380_=_C4020( C1380 C4020 ) C1383_=_C4009( C1383 C4009 ) C1426_=_C1492( C1426 C1492 ) C1426_=_C1608( C1426 C1608 ) C1426_=_C1652( C1426 C1652 ) C1426_=_C1952( C1426 C1952 ) \nC1426_=_C2144( C1426 C2144 ) C1426_=_C2666( C1426 C2666 ) C1426_=_C2810( C1426 C2810 ) C1426_=_C2966( C1426 C2966 ) C1426_=_C3005( C1426 C3005 ) C1426_=_C3341( C1426 C3341 ) \nC1426_=_C3781( C1426 C3781 ) C1426_=_C3808( C1426 C3808 ) C1426_=_C3809( C1426 C3809 ) C1426_=_C3810( C1426 C3810 ) C1426_=_C3812( C1426 C3812 ) C1426_=_C3813( C1426 C3813 ) \nC1454_=_C1719( C1454 C1719 ) C1454_=_C1799( C1454 C1799 ) C1454_=_C1800( C1454 C1800 ) C1454_=_C1801( C1454 C1801 ) C1454_=_C1802( C1454 C1802 ) C1454_=_C1803( C1454 C1803 ) \nC1454_=_C1804( C1454 C1804 ) C1454_=_C1805( C1454 C1805 ) C1454_=_C1806( C1454 C1806 ) C1454_=_C1807( C1454 C1807 ) C1454_=_C1808( C1454 C1808 ) C1454_=_C1811( C1454 C1811 ) \nC1454_=_C1813( C1454 C1813 ) C1454_=_C1815( C1454 C1815 ) C1454_=_C1816( C1454 C1816 ) C1454_=_C1817( C1454 C1817 ) C1454_=_C1818( C1454 C1818 ) C1454_=_C1819( C1454 C1819 ) \nC1454_=_C1820( C1454 C1820 ) C1492_=_C1608( C1492 C1608 ) C1492_=_C1652( C1492 C1652 ) C1492_=_C1952( C1492 C1952 ) C1492_=_C2144( C1492 C2144 ) C1492_=_C2666( C1492 C2666 ) \nC1492_=_C2810( C1492 C2810 ) C1492_=_C2966( C1492 C2966 ) C1492_=_C3005( C1492 C3005 ) C1492_=_C3341( C1492 C3341 ) C1492_=_C3781( C1492 C3781 ) C1492_=_C3808( C1492 C3808 ) \nC1492_=_C3809( C1492 C3809 ) C1492_=_C3810( C1492 C3810 ) C1492_=_C3812( C1492 C3812 ) C1492_=_C3813( C1492 C3813 ) C1504_=_C1507( C1504 C1507 ) C1504_=_C1508( C1504 C1508 ) \nC1504_=_C1515( C1504 C1515 ) C1504_=_C1518( C1504 C1518 ) C1504_=_C1520( C1504 C1520 ) C1504_=_C1521( C1504 C1521 ) C1504_=_C1867( C1504 C1867 ) C1504_=_C1905( C1504 C1905 ) \nC1504_=_C2219( C1504 C2219 ) C1504_=_C2360( C1504 C2360 ) C1504_=_C2837( C1504 C2837 ) C1504_=_C2916( C1504 C2916 ) C1504_=_C2917( C1504 C2917 ) C1504_=_C2918( C1504 C2918 ) \nC1504_=_C2919( C1504 C2919 ) C1504_=_C2921( C1504 C2921 ) C1504_=_C2922( C1504 C2922 ) C1504_=_C2925( C1504 C2925 ) C1504_=_C2926( C1504 C2926 ) C1504_=_C2929( C1504 C2929 ) \nC1504_=_C2930( C1504 C2930 ) C1507_=_C1508( C1507 C1508 ) C1507_=_C1515( C1507 C1515 ) C1507_=_C1518( C1507 C1518 ) C1507_=_C1520( C1507 C1520 ) C1507_=_C1521( C1507 C1521 ) \nC1507_=_C1994( C1507 C1994 ) C1507_=_C2159( C1507 C2159 ) C1507_=_C2526( C1507 C2526 ) C1507_=_C2587( C1507 C2587 ) C1507_=_C2615( C1507 C2615 ) C1507_=_C2630( C1507 C2630 ) \nC1507_=_C2884( C1507 C2884 ) C1507_=_C3459( C1507 C3459 ) C1507_=_C3473( C1507 C3473 ) C1507_=_C3500( C1507 C3500 ) C1507_=_C3501( C1507 C3501 ) C1507_=_C3502( C1507 C3502 ) \nC1507_=_C3504( C1507 C3504 ) C1507_=_C3505( C1507 C3505 ) C1507_=_C3506( C1507 C3506 ) C1507_=_C3508( C1507 C3508 ) C1507_=_C3509( C1507 C3509 ) C1507_=_C3510( C1507 C3510 ) \nC1508_=_C1515( C1508 C1515 ) C1508_=_C1518( C1508 C1518 ) C1508_=_C1520( C1508 C1520 ) C1508_=_C1521( C1508 C1521 ) C1508_=_C1731( C1508 C1731 ) C1508_=_C2081( C1508 C2081 ) \nC1508_=_C2222( C1508 C2222 ) C1508_=_C2467( C1508 C2467 ) C1508_=_C3189( C1508 C3189 ) C1508_=_C3271( C1508 C3271 ) C1508_=_C3376( C1508 C3376 ) C1508_=_C3579( C1508 C3579 ) \nC1508_=_C3580( C1508 C3580 ) C1508_=_C3581( C1508 C3581 ) C1508_=_C3582( C1508 C3582 ) C1508_=_C3583( C1508 C3583 ) C1508_=_C3585( C1508 C3585 ) C1508_=_C3589( C1508 C3589 ) \nC1508_=_C3590( C1508 C3590 ) C1515_=_C1518( C1515 C1518 ) C1515_=_C1520( C1515 C1520 ) C1515_=_C1521( C1515 C1521 ) C1515_=_C1692( C1515 C1692 ) C1515_=_C2226( C1515 C2226 ) \nC1515_=_C2578( C1515 C2578 ) C1515_=_C2847( C1515 C2847 ) C1515_=_C3357( C1515 C3357 ) C1515_=_C3378( C1515 C3378 ) C1515_=_C3565( C1515 C3565 ) C1515_=_C3765( C1515 C3765 ) \nC1515_=_C3817( C1515 C3817 ) C1515_=_C3981( C1515 C3981 ) C1515_=_C3982( C1515 C3982 ) C1515_=_C3983( C1515 C3983 ) C1515_=_C3986( C1515 C3986 ) C1515_=_C3987( C1515 C3987 ) \nC1518_=_C1520( C1518 C1520 ) C1518_=_C1521( C1518 C1521 ) C1518_=_C1543( C1518 C1543 ) C1518_=_C1901( C1518 C1901 ) C1518_=_C2209( C1518 C2209 ) C1518_=_C2831( C1518 C2831 ) \nC1518_=_C2876( C1518 C2876 ) C1518_=_C3044( C1518 C3044 ) C1518_=_C3106( C1518 C3106 ) C1518_=_C3163( C1518 C3163 ) C1518_=_C3396( C1518 C3396 ) C1518_=_C3435( C1518 C3435 ) \nC1518_=_C3464( C1518 C3464 ) C1518_=_C3532( C1518 C3532 ) C1518_=_C3767( C1518 C3767 ) C1518_=_C3785( C1518 C3785 ) C1518_=_C3948( C1518 C3948 ) C1518_=_C4006( C1518 C4006 ) \nC1518_=_C4009( C1518 C4009 ) C1520_=_C1521( C1520 C1521 ) C1520_=_C1835( C1520 C1835 ) C1520_=_C1935( C1520 C1935 ) C1520_=_C2092( C1520 C2092 ) C1520_=_C3203( C1520 C3203 ) \nC1520_=_C3280( C1520 C3280 ) C1520_=_C3557( C1520 C3557 ) C1520_=_C3701( C1520 C3701 ) C1520_=_C3770( C1520 C3770 ) C1520_=_C3836( C1520 C3836 ) C1520_=_C3861( C1520 C3861 ) \nC1520_=_C3926( C1520 C3926 ) C1520_=_C3952( C1520 C3952 ) C1520_=_C3957( C1520 C3957 ) C1520_=_C3989( C1520 C3989 ) C1520_=_C4036( C1520 C4036 ) C1520_=_C4064( C1520 C4064 ) \nC1520_=_C4065( C1520 C4065 ) C1521_=_C1694( C1521 C1694 ) C1521_=_C1776( C1521 C1776 ) C1521_=_C1813( C1521 C1813 ) C1521_=_C2422( C1521 C2422 ) C1521_=_C3133( C1521 C3133 ) \nC1521_=_C3506( C1521 C3506 ) C1521_=_C3622( C1521 C3622 ) C1521_=_C3656( C1521 C3656 ) C1521_=_C3665( C1521 C3665 ) C1521_=_C3771( C1521 C3771 ) C1521_=_C3810( C1521 C3810 ) \nC1521_=_C3996( C1521 C3996 ) C1521_=_C4004( C1521 C4004 ) C1521_=_C4032( C1521 C4032 ) C1521_=_C4066( C1521 C4066 ) C1521_=_C4067( C1521 C4067 ) C1543_=_C1901( C1543 C1901 ) \nC1543_=_C2209( C1543 C2209 ) C1543_=_C2831( C1543 C2831 ) C1543_=_C2876( C1543 C2876 ) C1543_=_C3044( C1543 C3044 ) C1543_=_C3106( C1543 C3106 ) C1543_=_C3163( C1543 C3163 ) \nC1543_=_C3396( C1543 C3396 ) C1543_=_C3435( C1543 C3435 ) C1543_=_C3464( C1543 C3464 ) C1543_=_C3532( C1543 C3532 ) C1543_=_C3767( C1543 C3767 ) C1543_=_C3785( C1543 C3785 ) \nC1543_=_C3948( C1543 C3948 ) C1543_=_C4006( C1543 C4006 ) C1543_=_C4009( C1543 C4009 ) C1608_=_C1652( C1608 C1652 ) C1608_=_C1952( C1608 C1952 ) C1608_=_C2144( C1608 C2144 ) \nC1608_=_C2666( C1608 C2666 ) C1608_=_C2810( C1608 C2810 ) C1608_=_C2966( C1608 C2966 ) C1608_=_C3005( C1608 C3005 ) C1608_=_C3341( C1608 C3341 ) C1608_=_C3781( C1608 C3781 ) \nC1608_=_C3808( C1608 C3808 ) C1608_=_C3809( C1608 C3809 ) C1608_=_C3810( C1608 C3810 ) C1608_=_C3812( C1608 C3812 ) C1608_=_C3813( C1608 C3813 ) C1634_=_C2248( C1634 C2248 ) \nC1634_=_C2496( C1634 C2496 ) C1634_=_C2580( C1634 C2580 ) C1634_=_C2973( C1634 C2973 ) C1634_=_C3361( C1634 C3361 ) C1634_=_C3567( C1634 C3567 ) C1634_=_C3819(</w:t>
      </w:r>
    </w:p>
    <w:p>
      <w:pPr>
        <w:pStyle w:val="PreformattedText"/>
        <w:bidi w:val="0"/>
        <w:spacing w:before="0" w:after="0"/>
        <w:jc w:val="left"/>
        <w:rPr/>
      </w:pPr>
      <w:r>
        <w:rPr/>
        <w:t xml:space="preserve"> </w:t>
      </w:r>
      <w:r>
        <w:rPr/>
        <w:t>C1634 C3819 ) \nC1634_=_C3837( C1634 C3837 ) C1634_=_C3933( C1634 C3933 ) C1634_=_C3986( C1634 C3986 ) C1634_=_C4020( C1634 C4020 ) C1634_=_C4030( C1634 C4030 ) C1634_=_C4066( C1634 C4066 ) \nC1634_=_C4068( C1634 C4068 ) C1634_=_C4069( C1634 C4069 ) C1652_=_C1952( C1652 C1952 ) C1652_=_C2144( C1652 C2144 ) C1652_=_C2666( C1652 C2666 ) C1652_=_C2810( C1652 C2810 ) \nC1652_=_C2966( C1652 C2966 ) C1652_=_C3005( C1652 C3005 ) C1652_=_C3341( C1652 C3341 ) C1652_=_C3781( C1652 C3781 ) C1652_=_C3808( C1652 C3808 ) C1652_=_C3809( C1652 C3809 ) \nC1652_=_C3810( C1652 C3810 ) C1652_=_C3812( C1652 C3812 ) C1652_=_C3813( C1652 C3813 ) C1681_=_C1682( C1681 C1682 ) C1681_=_C1683( C1681 C1683 ) C1681_=_C1684( C1681 C1684 ) \nC1681_=_C1685( C1681 C1685 ) C1681_=_C1687( C1681 C1687 ) C1681_=_C1689( C1681 C1689 ) C1681_=_C1691( C1681 C1691 ) C1681_=_C1692( C1681 C1692 ) C1681_=_C1693( C1681 C1693 ) \nC1681_=_C1694( C1681 C1694 ) C1681_=_C1696( C1681 C1696 ) C1681_=_C1901( C1681 C1901 ) C1682_=_C1683( C1682 C1683 ) C1682_=_C1684( C1682 C1684 ) C1682_=_C1685( C1682 C1685 ) \nC1682_=_C1687( C1682 C1687 ) C1682_=_C1689( C1682 C1689 ) C1682_=_C1691( C1682 C1691 ) C1682_=_C1692( C1682 C1692 ) C1682_=_C1693( C1682 C1693 ) C1682_=_C1694( C1682 C1694 ) \nC1682_=_C1696( C1682 C1696 ) C1682_=_C2543( C1682 C2543 ) C1683_=_C1684( C1683 C1684 ) C1683_=_C1685( C1683 C1685 ) C1683_=_C1687( C1683 C1687 ) C1683_=_C1689( C1683 C1689 ) \nC1683_=_C1691( C1683 C1691 ) C1683_=_C1692( C1683 C1692 ) C1683_=_C1693( C1683 C1693 ) C1683_=_C1694( C1683 C1694 ) C1683_=_C1696( C1683 C1696 ) C1683_=_C2578( C1683 C2578 ) \nC1683_=_C2580( C1683 C2580 ) C1684_=_C1685( C1684 C1685 ) C1684_=_C1687( C1684 C1687 ) C1684_=_C1689( C1684 C1689 ) C1684_=_C1691( C1684 C1691 ) C1684_=_C1692( C1684 C1692 ) \nC1684_=_C1693( C1684 C1693 ) C1684_=_C1694( C1684 C1694 ) C1684_=_C1696( C1684 C1696 ) C1684_=_C1805( C1684 C1805 ) C1685_=_C1687( C1685 C1687 ) C1685_=_C1689( C1685 C1689 ) \nC1685_=_C1691( C1685 C1691 ) C1685_=_C1692( C1685 C1692 ) C1685_=_C1693( C1685 C1693 ) C1685_=_C1694( C1685 C1694 ) C1685_=_C1696( C1685 C1696 ) C1687_=_C1689( C1687 C1689 ) \nC1687_=_C1691( C1687 C1691 ) C1687_=_C1692( C1687 C1692 ) C1687_=_C1693( C1687 C1693 ) C1687_=_C1694( C1687 C1694 ) C1687_=_C1696( C1687 C1696 ) C1687_=_C3357( C1687 C3357 ) \nC1687_=_C3361( C1687 C3361 ) C1689_=_C1691( C1689 C1691 ) C1689_=_C1692( C1689 C1692 ) C1689_=_C1693( C1689 C1693 ) C1689_=_C1694( C1689 C1694 ) C1689_=_C1696( C1689 C1696 ) \nC1689_=_C3565( C1689 C3565 ) C1689_=_C3567( C1689 C3567 ) C1691_=_C1692( C1691 C1692 ) C1691_=_C1693( C1691 C1693 ) C1691_=_C1694( C1691 C1694 ) C1691_=_C1696( C1691 C1696 ) \nC1691_=_C3817( C1691 C3817 ) C1691_=_C3819( C1691 C3819 ) C1692_=_C1693( C1692 C1693 ) C1692_=_C1694( C1692 C1694 ) C1692_=_C1696( C1692 C1696 ) C1692_=_C2226( C1692 C2226 ) \nC1692_=_C2578( C1692 C2578 ) C1692_=_C2847( C1692 C2847 ) C1692_=_C3357( C1692 C3357 ) C1692_=_C3378( C1692 C3378 ) C1692_=_C3565( C1692 C3565 ) C1692_=_C3765( C1692 C3765 ) \nC1692_=_C3817( C1692 C3817 ) C1692_=_C3981( C1692 C3981 ) C1692_=_C3982( C1692 C3982 ) C1692_=_C3983( C1692 C3983 ) C1692_=_C3986( C1692 C3986 ) C1692_=_C3987( C1692 C3987 ) \nC1693_=_C1694( C1693 C1694 ) C1693_=_C1696( C1693 C1696 ) C1693_=_C3132( C1693 C3132 ) C1693_=_C3982( C1693 C3982 ) C1693_=_C4030( C1693 C4030 ) C1694_=_C1696( C1694 C1696 ) \nC1694_=_C1776( C1694 C1776 ) C1694_=_C1813( C1694 C1813 ) C1694_=_C2422( C1694 C2422 ) C1694_=_C3133( C1694 C3133 ) C1694_=_C3506( C1694 C3506 ) C1694_=_C3622( C1694 C3622 ) \nC1694_=_C3656( C1694 C3656 ) C1694_=_C3665( C1694 C3665 ) C1694_=_C3771( C1694 C3771 ) C1694_=_C3810( C1694 C3810 ) C1694_=_C3996( C1694 C3996 ) C1694_=_C4004( C1694 C4004 ) \nC1694_=_C4032( C1694 C4032 ) C1694_=_C4066( C1694 C4066 ) C1694_=_C4067( C1694 C4067 ) C1696_=_C1819( C1696 C1819 ) C1696_=_C3135( C1696 C3135 ) C1696_=_C3509( C1696 C3509 ) \nC1696_=_C3589( C1696 C3589 ) C1696_=_C3813( C1696 C3813 ) C1696_=_C4065( C1696 C4065 ) C1696_=_C4067( C1696 C4067 ) C1696_=_C4069( C1696 C4069 ) C1719_=_C1731( C1719 C1731 ) \nC1719_=_C1799( C1719 C1799 ) C1719_=_C1800( C1719 C1800 ) C1719_=_C1801( C1719 C1801 ) C1719_=_C1802( C1719 C1802 ) C1719_=_C1803( C1719 C1803 ) C1719_=_C1804( C1719 C1804 ) \nC1719_=_C1805( C1719 C1805 ) C1719_=_C1806( C1719 C1806 ) C1719_=_C1807( C1719 C1807 ) C1719_=_C1808( C1719 C1808 ) C1719_=_C1811( C1719 C1811 ) C1719_=_C1813( C1719 C1813 ) \nC1719_=_C1815( C1719 C1815 ) C1719_=_C1816( C1719 C1816 ) C1719_=_C1817( C1719 C1817 ) C1719_=_C1818( C1719 C1818 ) C1719_=_C1819( C1719 C1819 ) C1719_=_C1820( C1719 C1820 ) \nC1731_=_C2081( C1731 C2081 ) C1731_=_C2222( C1731 C2222 ) C1731_=_C2467( C1731 C2467 ) C1731_=_C3189( C1731 C3189 ) C1731_=_C3271( C1731 C3271 ) C1731_=_C3376( C1731 C3376 ) \nC1731_=_C3579( C1731 C3579 ) C1731_=_C3580( C1731 C3580 ) C1731_=_C3581( C1731 C3581 ) C1731_=_C3582( C1731 C3582 ) C1731_=_C3583( C1731 C3583 ) C1731_=_C3585( C1731 C3585 ) \nC1731_=_C3589( C1731 C3589 ) C1731_=_C3590( C1731 C3590 ) C1747_=_C2379( C1747 C2379 ) C1747_=_C2543( C1747 C2543 ) C1747_=_C2819( C1747 C2819 ) C1747_=_C2858( C1747 C2858 ) \nC1747_=_C2999( C1747 C2999 ) C1747_=_C3122( C1747 C3122 ) C1747_=_C3123( C1747 C3123 ) C1747_=_C3125( C1747 C3125 ) C1747_=_C3126( C1747 C3126 ) C1747_=_C3127( C1747 C3127 ) \nC1747_=_C3128( C1747 C3128 ) C1747_=_C3129( C1747 C3129 ) C1747_=_C3131( C1747 C3131 ) C1747_=_C3132( C1747 C3132 ) C1747_=_C3133( C1747 C3133 ) C1747_=_C3135( C1747 C3135 ) \nC1776_=_C1813( C1776 C1813 ) C1776_=_C2422( C1776 C2422 ) C1776_=_C3133( C1776 C3133 ) C1776_=_C3506( C1776 C3506 ) C1776_=_C3622( C1776 C3622 ) C1776_=_C3656( C1776 C3656 ) \nC1776_=_C3665( C1776 C3665 ) C1776_=_C3771( C1776 C3771 ) C1776_=_C3810( C1776 C3810 ) C1776_=_C3996( C1776 C3996 ) C1776_=_C4004( C1776 C4004 ) C1776_=_C4032( C1776 C4032 ) \nC1776_=_C4066( C1776 C4066 ) C1776_=_C4067( C1776 C4067 ) C1799_=_C1800( C1799 C1800 ) C1799_=_C1801( C1799 C1801 ) C1799_=_C1802( C1799 C1802 ) C1799_=_C1803( C1799 C1803 ) \nC1799_=_C1804( C1799 C1804 ) C1799_=_C1805( C1799 C1805 ) C1799_=_C1806( C1799 C1806 ) C1799_=_C1807( C1799 C1807 ) C1799_=_C1808( C1799 C1808 ) C1799_=_C1811( C1799 C1811 ) \nC1799_=_C1813( C1799 C1813 ) C1799_=_C1815( C1799 C1815 ) C1799_=_C1816( C1799 C1816 ) C1799_=_C1817( C1799 C1817 ) C1799_=_C1818( C1799 C1818 ) C1799_=_C1819( C1799 C1819 ) \nC1799_=_C1820( C1799 C1820 ) C1799_=_C1867( C1799 C1867 ) C1800_=_C1801( C1800 C1801 ) C1800_=_C1802( C1800 C1802 ) C1800_=_C1803( C1800 C1803 ) C1800_=_C1804( C1800 C1804 ) \nC1800_=_C1805( C1800 C1805 ) C1800_=_C1806( C1800 C1806 ) C1800_=_C1807( C1800 C1807 ) C1800_=_C1808( C1800 C1808 ) C1800_=_C1811( C1800 C1811 ) C1800_=_C1813( C1800 C1813 ) \nC1800_=_C1815( C1800 C1815 ) C1800_=_C1816( C1800 C1816 ) C1800_=_C1817( C1800 C1817 ) C1800_=_C1818( C1800 C1818 ) C1800_=_C1819( C1800 C1819 ) C1800_=_C1820( C1800 C1820 ) \nC1800_=_C1994( C1800 C1994 ) C1801_=_C1802( C1801 C1802 ) C1801_=_C1803( C1801 C1803 ) C1801_=_C1804( C1801 C1804 ) C1801_=_C1805( C1801 C1805 ) C1801_=_C1806( C1801 C1806 ) \nC1801_=_C1807( C1801 C1807 ) C1801_=_C1808( C1801 C1808 ) C1801_=_C1811( C1801 C1811 ) C1801_=_C1813( C1801 C1813 ) C1801_=_C1815( C1801 C1815 ) C1801_=_C1816( C1801 C1816 ) \nC1801_=_C1817( C1801 C1817 ) C1801_=_C1818( C1801 C1818 ) C1801_=_C1819( C1801 C1819 ) C1801_=_C1820( C1801 C1820 ) C1802_=_C1803( C1802 C1803 ) C1802_=_C1804( C1802 C1804 ) \nC1802_=_C1805( C1802 C1805 ) C1802_=_C1806( C1802 C1806 ) C1802_=_C1807( C1802 C1807 ) C1802_=_C1808( C1802 C1808 ) C1802_=_C1811( C1802 C1811 ) C1802_=_C1813( C1802 C1813 ) \nC1802_=_C1815( C1802 C1815 ) C1802_=_C1816( C1802 C1816 ) C1802_=_C1817( C1802 C1817 ) C1802_=_C1818( C1802 C1818 ) C1802_=_C1819( C1802 C1819 ) C1802_=_C1820( C1802 C1820 ) \nC1803_=_C1804( C1803 C1804 ) C1803_=_C1805( C1803 C1805 ) C1803_=_C1806( C1803 C1806 ) C1803_=_C1807( C1803 C1807 ) C1803_=_C1808( C1803 C1808 ) C1803_=_C1811( C1803 C1811 ) \nC1803_=_C1813( C1803 C1813 ) C1803_=_C1815( C1803 C1815 ) C1803_=_C1816( C1803 C1816 ) C1803_=_C1817( C1803 C1817 ) C1803_=_C1818( C1803 C1818 ) C1803_=_C1819( C1803 C1819 ) \nC1803_=_C1820( C1803 C1820 ) C1804_=_C1805( C1804 C1805 ) C1804_=_C1806( C1804 C1806 ) C1804_=_C1807( C1804 C1807 ) C1804_=_C1808( C1804 C1808 ) C1804_=_C1811( C1804 C1811 ) \nC1804_=_C1813( C1804 C1813 ) C1804_=_C1815( C1804 C1815 ) C1804_=_C1816( C1804 C1816 ) C1804_=_C1817( C1804 C1817 ) C1804_=_C1818( C1804 C1818 ) C1804_=_C1819( C1804 C1819 ) \nC1804_=_C1820( C1804 C1820 ) C1804_=_C2526( C1804 C2526 ) C1805_=_C1806( C1805 C1806 ) C1805_=_C1807( C1805 C1807 ) C1805_=_C1808( C1805 C1808 ) C1805_=_C1811( C1805 C1811 ) \nC1805_=_C1813( C1805 C1813 ) C1805_=_C1815( C1805 C1815 ) C1805_=_C1816( C1805 C1816 ) C1805_=_C1817( C1805 C1817 ) C1805_=_C1818( C1805 C1818 ) C1805_=_C1819( C1805 C1819 ) \nC1805_=_C1820( C1805 C1820 ) C1806_=_C1807( C1806 C1807 ) C1806_=_C1808( C1806 C1808 ) C1806_=_C1811( C1806 C1811 ) C1806_=_C1813( C1806 C1813 ) C1806_=_C1815( C1806 C1815 ) \nC1806_=_C1816( C1806 C1816 ) C1806_=_C1817( C1806 C1817 ) C1806_=_C1818( C1806 C1818 ) C1806_=_C1819( C1806 C1819 ) C1806_=_C1820( C1806 C1820 ) C1806_=_C2810( C1806 C2810 ) \nC1807_=_C1808( C1807 C1808 ) C1807_=_C1811( C1807 C1811 ) C1807_=_C1813( C1807 C1813 ) C1807_=_C1815( C1807 C1815 ) C1807_=_C1816( C1807 C1816 ) C1807_=_C1817( C1807 C1817 ) \nC1807_=_C1818( C1807 C1818 ) C1807_=_C1819( C1807 C1819 ) C1807_=_C1820( C1807 C1820 ) C1807_=_C2876( C1807 C2876 ) C1808_=_C1811( C1808 C1811 ) C1808_=_C1813( C1808 C1813 ) \nC1808_=_C1815( C1808 C1815 ) C1808_=_C1816( C1808 C1816 ) C1808_=_C1817( C1808 C1817 ) C1808_=_C1818( C1808 C1818 ) C1808_=_C1819( C1808 C1819 ) C1808_=_C1820( C1808 C1820 ) \nC1811_=_C1813( C1811 C1813 ) C1811_=_C1815( C1811 C1815 ) C1811_=_C1816( C1811 C1816 ) C1811_=_C1817( C1811 C1817 ) C1811_=_C1818( C1811 C1818 ) C1811_=_C1819( C1811 C1819 ) \nC1811_=_C1820( C1811 C1820 )</w:t>
      </w:r>
    </w:p>
    <w:p>
      <w:pPr>
        <w:pStyle w:val="PreformattedText"/>
        <w:bidi w:val="0"/>
        <w:spacing w:before="0" w:after="0"/>
        <w:jc w:val="left"/>
        <w:rPr/>
      </w:pPr>
      <w:r>
        <w:rPr/>
        <w:t xml:space="preserve"> </w:t>
      </w:r>
      <w:r>
        <w:rPr/>
        <w:t>C1811_=_C3502( C1811 C3502 ) C1813_=_C1815( C1813 C1815 ) C1813_=_C1816( C1813 C1816 ) C1813_=_C1817( C1813 C1817 ) C1813_=_C1818( C1813 C1818 ) \nC1813_=_C1819( C1813 C1819 ) C1813_=_C1820( C1813 C1820 ) C1813_=_C2422( C1813 C2422 ) C1813_=_C3133( C1813 C3133 ) C1813_=_C3506( C1813 C3506 ) C1813_=_C3622( C1813 C3622 ) \nC1813_=_C3656( C1813 C3656 ) C1813_=_C3665( C1813 C3665 ) C1813_=_C3771( C1813 C3771 ) C1813_=_C3810( C1813 C3810 ) C1813_=_C3996( C1813 C3996 ) C1813_=_C4004( C1813 C4004 ) \nC1813_=_C4032( C1813 C4032 ) C1813_=_C4066( C1813 C4066 ) C1813_=_C4067( C1813 C4067 ) C1815_=_C1816( C1815 C1816 ) C1815_=_C1817( C1815 C1817 ) C1815_=_C1818( C1815 C1818 ) \nC1815_=_C1819( C1815 C1819 ) C1815_=_C1820( C1815 C1820 ) C1816_=_C1817( C1816 C1817 ) C1816_=_C1818( C1816 C1818 ) C1816_=_C1819( C1816 C1819 ) C1816_=_C1820( C1816 C1820 ) \nC1817_=_C1818( C1817 C1818 ) C1817_=_C1819( C1817 C1819 ) C1817_=_C1820( C1817 C1820 ) C1818_=_C1819( C1818 C1819 ) C1818_=_C1820( C1818 C1820 ) C1819_=_C1820( C1819 C1820 ) \nC1819_=_C3135( C1819 C3135 ) C1819_=_C3509( C1819 C3509 ) C1819_=_C3589( C1819 C3589 ) C1819_=_C3813( C1819 C3813 ) C1819_=_C4065( C1819 C4065 ) C1819_=_C4067( C1819 C4067 ) \nC1819_=_C4069( C1819 C4069 ) C1835_=_C1935( C1835 C1935 ) C1835_=_C2092( C1835 C2092 ) C1835_=_C3203( C1835 C3203 ) C1835_=_C3280( C1835 C3280 ) C1835_=_C3557( C1835 C3557 ) \nC1835_=_C3701( C1835 C3701 ) C1835_=_C3770( C1835 C3770 ) C1835_=_C3836( C1835 C3836 ) C1835_=_C3861( C1835 C3861 ) C1835_=_C3926( C1835 C3926 ) C1835_=_C3952( C1835 C3952 ) \nC1835_=_C3957( C1835 C3957 ) C1835_=_C3989( C1835 C3989 ) C1835_=_C4036( C1835 C4036 ) C1835_=_C4064( C1835 C4064 ) C1835_=_C4065( C1835 C4065 ) C1867_=_C1905( C1867 C1905 ) \nC1867_=_C2219( C1867 C2219 ) C1867_=_C2360( C1867 C2360 ) C1867_=_C2837( C1867 C2837 ) C1867_=_C2916( C1867 C2916 ) C1867_=_C2917( C1867 C2917 ) C1867_=_C2918( C1867 C2918 ) \nC1867_=_C2919( C1867 C2919 ) C1867_=_C2921( C1867 C2921 ) C1867_=_C2922( C1867 C2922 ) C1867_=_C2925( C1867 C2925 ) C1867_=_C2926( C1867 C2926 ) C1867_=_C2929( C1867 C2929 ) \nC1867_=_C2930( C1867 C2930 ) C1901_=_C2209( C1901 C2209 ) C1901_=_C2831( C1901 C2831 ) C1901_=_C2876( C1901 C2876 ) C1901_=_C3044( C1901 C3044 ) C1901_=_C3106( C1901 C3106 ) \nC1901_=_C3163( C1901 C3163 ) C1901_=_C3396( C1901 C3396 ) C1901_=_C3435( C1901 C3435 ) C1901_=_C3464( C1901 C3464 ) C1901_=_C3532( C1901 C3532 ) C1901_=_C3767( C1901 C3767 ) \nC1901_=_C3785( C1901 C3785 ) C1901_=_C3948( C1901 C3948 ) C1901_=_C4006( C1901 C4006 ) C1901_=_C4009( C1901 C4009 ) C1905_=_C2219( C1905 C2219 ) C1905_=_C2360( C1905 C2360 ) \nC1905_=_C2837( C1905 C2837 ) C1905_=_C2916( C1905 C2916 ) C1905_=_C2917( C1905 C2917 ) C1905_=_C2918( C1905 C2918 ) C1905_=_C2919( C1905 C2919 ) C1905_=_C2921( C1905 C2921 ) \nC1905_=_C2922( C1905 C2922 ) C1905_=_C2925( C1905 C2925 ) C1905_=_C2926( C1905 C2926 ) C1905_=_C2929( C1905 C2929 ) C1905_=_C2930( C1905 C2930 ) C1935_=_C2092( C1935 C2092 ) \nC1935_=_C3203( C1935 C3203 ) C1935_=_C3280( C1935 C3280 ) C1935_=_C3557( C1935 C3557 ) C1935_=_C3701( C1935 C3701 ) C1935_=_C3770( C1935 C3770 ) C1935_=_C3836( C1935 C3836 ) \nC1935_=_C3861( C1935 C3861 ) C1935_=_C3926( C1935 C3926 ) C1935_=_C3952( C1935 C3952 ) C1935_=_C3957( C1935 C3957 ) C1935_=_C3989( C1935 C3989 ) C1935_=_C4036( C1935 C4036 ) \nC1935_=_C4064( C1935 C4064 ) C1935_=_C4065( C1935 C4065 ) C1952_=_C2144( C1952 C2144 ) C1952_=_C2666( C1952 C2666 ) C1952_=_C2810( C1952 C2810 ) C1952_=_C2966( C1952 C2966 ) \nC1952_=_C3005( C1952 C3005 ) C1952_=_C3341( C1952 C3341 ) C1952_=_C3781( C1952 C3781 ) C1952_=_C3808( C1952 C3808 ) C1952_=_C3809( C1952 C3809 ) C1952_=_C3810( C1952 C3810 ) \nC1952_=_C3812( C1952 C3812 ) C1952_=_C3813( C1952 C3813 ) C1994_=_C2159( C1994 C2159 ) C1994_=_C2526( C1994 C2526 ) C1994_=_C2587( C1994 C2587 ) C1994_=_C2615( C1994 C2615 ) \nC1994_=_C2630( C1994 C2630 ) C1994_=_C2884( C1994 C2884 ) C1994_=_C3459( C1994 C3459 ) C1994_=_C3473( C1994 C3473 ) C1994_=_C3500( C1994 C3500 ) C1994_=_C3501( C1994 C3501 ) \nC1994_=_C3502( C1994 C3502 ) C1994_=_C3504( C1994 C3504 ) C1994_=_C3505( C1994 C3505 ) C1994_=_C3506( C1994 C3506 ) C1994_=_C3508( C1994 C3508 ) C1994_=_C3509( C1994 C3509 ) \nC1994_=_C3510( C1994 C3510 ) C2081_=_C2092( C2081 C2092 ) C2081_=_C2222( C2081 C2222 ) C2081_=_C2467( C2081 C2467 ) C2081_=_C3189( C2081 C3189 ) C2081_=_C3271( C2081 C3271 ) \nC2081_=_C3376( C2081 C3376 ) C2081_=_C3579( C2081 C3579 ) C2081_=_C3580( C2081 C3580 ) C2081_=_C3581( C2081 C3581 ) C2081_=_C3582( C2081 C3582 ) C2081_=_C3583( C2081 C3583 ) \nC2081_=_C3585( C2081 C3585 ) C2081_=_C3589( C2081 C3589 ) C2081_=_C3590( C2081 C3590 ) C2092_=_C3203( C2092 C3203 ) C2092_=_C3280( C2092 C3280 ) C2092_=_C3557( C2092 C3557 ) \nC2092_=_C3701( C2092 C3701 ) C2092_=_C3770( C2092 C3770 ) C2092_=_C3836( C2092 C3836 ) C2092_=_C3861( C2092 C3861 ) C2092_=_C3926( C2092 C3926 ) C2092_=_C3952( C2092 C3952 ) \nC2092_=_C3957( C2092 C3957 ) C2092_=_C3989( C2092 C3989 ) C2092_=_C4036( C2092 C4036 ) C2092_=_C4064( C2092 C4064 ) C2092_=_C4065( C2092 C4065 ) C2144_=_C2666( C2144 C2666 ) \nC2144_=_C2810( C2144 C2810 ) C2144_=_C2966( C2144 C2966 ) C2144_=_C3005( C2144 C3005 ) C2144_=_C3341( C2144 C3341 ) C2144_=_C3781( C2144 C3781 ) C2144_=_C3808( C2144 C3808 ) \nC2144_=_C3809( C2144 C3809 ) C2144_=_C3810( C2144 C3810 ) C2144_=_C3812( C2144 C3812 ) C2144_=_C3813( C2144 C3813 ) C2159_=_C2526( C2159 C2526 ) C2159_=_C2587( C2159 C2587 ) \nC2159_=_C2615( C2159 C2615 ) C2159_=_C2630( C2159 C2630 ) C2159_=_C2884( C2159 C2884 ) C2159_=_C3459( C2159 C3459 ) C2159_=_C3473( C2159 C3473 ) C2159_=_C3500( C2159 C3500 ) \nC2159_=_C3501( C2159 C3501 ) C2159_=_C3502( C2159 C3502 ) C2159_=_C3504( C2159 C3504 ) C2159_=_C3505( C2159 C3505 ) C2159_=_C3506( C2159 C3506 ) C2159_=_C3508( C2159 C3508 ) \nC2159_=_C3509( C2159 C3509 ) C2159_=_C3510( C2159 C3510 ) C2209_=_C2831( C2209 C2831 ) C2209_=_C2876( C2209 C2876 ) C2209_=_C3044( C2209 C3044 ) C2209_=_C3106( C2209 C3106 ) \nC2209_=_C3163( C2209 C3163 ) C2209_=_C3396( C2209 C3396 ) C2209_=_C3435( C2209 C3435 ) C2209_=_C3464( C2209 C3464 ) C2209_=_C3532( C2209 C3532 ) C2209_=_C3767( C2209 C3767 ) \nC2209_=_C3785( C2209 C3785 ) C2209_=_C3948( C2209 C3948 ) C2209_=_C4006( C2209 C4006 ) C2209_=_C4009( C2209 C4009 ) C2219_=_C2222( C2219 C2222 ) C2219_=_C2226( C2219 C2226 ) \nC2219_=_C2360( C2219 C2360 ) C2219_=_C2837( C2219 C2837 ) C2219_=_C2916( C2219 C2916 ) C2219_=_C2917( C2219 C2917 ) C2219_=_C2918( C2219 C2918 ) C2219_=_C2919( C2219 C2919 ) \nC2219_=_C2921( C2219 C2921 ) C2219_=_C2922( C2219 C2922 ) C2219_=_C2925( C2219 C2925 ) C2219_=_C2926( C2219 C2926 ) C2219_=_C2929( C2219 C2929 ) C2219_=_C2930( C2219 C2930 ) \nC2222_=_C2226( C2222 C2226 ) C2222_=_C2467( C2222 C2467 ) C2222_=_C3189( C2222 C3189 ) C2222_=_C3271( C2222 C3271 ) C2222_=_C3376( C2222 C3376 ) C2222_=_C3579( C2222 C3579 ) \nC2222_=_C3580( C2222 C3580 ) C2222_=_C3581( C2222 C3581 ) C2222_=_C3582( C2222 C3582 ) C2222_=_C3583( C2222 C3583 ) C2222_=_C3585( C2222 C3585 ) C2222_=_C3589( C2222 C3589 ) \nC2222_=_C3590( C2222 C3590 ) C2226_=_C2578( C2226 C2578 ) C2226_=_C2847( C2226 C2847 ) C2226_=_C3357( C2226 C3357 ) C2226_=_C3378( C2226 C3378 ) C2226_=_C3565( C2226 C3565 ) \nC2226_=_C3765( C2226 C3765 ) C2226_=_C3817( C2226 C3817 ) C2226_=_C3981( C2226 C3981 ) C2226_=_C3982( C2226 C3982 ) C2226_=_C3983( C2226 C3983 ) C2226_=_C3986( C2226 C3986 ) \nC2226_=_C3987( C2226 C3987 ) C2248_=_C2496( C2248 C2496 ) C2248_=_C2580( C2248 C2580 ) C2248_=_C2973( C2248 C2973 ) C2248_=_C3361( C2248 C3361 ) C2248_=_C3567( C2248 C3567 ) \nC2248_=_C3819( C2248 C3819 ) C2248_=_C3837( C2248 C3837 ) C2248_=_C3933( C2248 C3933 ) C2248_=_C3986( C2248 C3986 ) C2248_=_C4020( C2248 C4020 ) C2248_=_C4030( C2248 C4030 ) \nC2248_=_C4066( C2248 C4066 ) C2248_=_C4068( C2248 C4068 ) C2248_=_C4069( C2248 C4069 ) C2360_=_C2837( C2360 C2837 ) C2360_=_C2916( C2360 C2916 ) C2360_=_C2917( C2360 C2917 ) \nC2360_=_C2918( C2360 C2918 ) C2360_=_C2919( C2360 C2919 ) C2360_=_C2921( C2360 C2921 ) C2360_=_C2922( C2360 C2922 ) C2360_=_C2925( C2360 C2925 ) C2360_=_C2926( C2360 C2926 ) \nC2360_=_C2929( C2360 C2929 ) C2360_=_C2930( C2360 C2930 ) C2379_=_C2543( C2379 C2543 ) C2379_=_C2819( C2379 C2819 ) C2379_=_C2858( C2379 C2858 ) C2379_=_C2999( C2379 C2999 ) \nC2379_=_C3122( C2379 C3122 ) C2379_=_C3123( C2379 C3123 ) C2379_=_C3125( C2379 C3125 ) C2379_=_C3126( C2379 C3126 ) C2379_=_C3127( C2379 C3127 ) C2379_=_C3128( C2379 C3128 ) \nC2379_=_C3129( C2379 C3129 ) C2379_=_C3131( C2379 C3131 ) C2379_=_C3132( C2379 C3132 ) C2379_=_C3133( C2379 C3133 ) C2379_=_C3135( C2379 C3135 ) C2422_=_C3133( C2422 C3133 ) \nC2422_=_C3506( C2422 C3506 ) C2422_=_C3622( C2422 C3622 ) C2422_=_C3656( C2422 C3656 ) C2422_=_C3665( C2422 C3665 ) C2422_=_C3771( C2422 C3771 ) C2422_=_C3810( C2422 C3810 ) \nC2422_=_C3996( C2422 C3996 ) C2422_=_C4004( C2422 C4004 ) C2422_=_C4032( C2422 C4032 ) C2422_=_C4066( C2422 C4066 ) C2422_=_C4067( C2422 C4067 ) C2467_=_C3189( C2467 C3189 ) \nC2467_=_C3271( C2467 C3271 ) C2467_=_C3376( C2467 C3376 ) C2467_=_C3579( C2467 C3579 ) C2467_=_C3580( C2467 C3580 ) C2467_=_C3581( C2467 C3581 ) C2467_=_C3582( C2467 C3582 ) \nC2467_=_C3583( C2467 C3583 ) C2467_=_C3585( C2467 C3585 ) C2467_=_C3589( C2467 C3589 ) C2467_=_C3590( C2467 C3590 ) C2496_=_C2580( C2496 C2580 ) C2496_=_C2973( C2496 C2973 ) \nC2496_=_C3361( C2496 C3361 ) C2496_=_C3567( C2496 C3567 ) C2496_=_C3819( C2496 C3819 ) C2496_=_C3837( C2496 C3837 ) C2496_=_C3933( C2496 C3933 ) C2496_=_C3986( C2496 C3986 ) \nC2496_=_C4020( C2496 C4020 ) C2496_=_C4030( C2496 C4030 ) C2496_=_C4066( C2496 C4066 ) C2496_=_C4068( C2496 C4068 ) C2496_=_C4069( C2496 C4069 ) C2526_=_C2587( C2526 C2587 ) \nC2526_=_C2615( C2526 C2615 ) C2526_=_C2630( C2526 C2630 ) C2526_=_C2884( C2526 C2884 ) C2526_=_C3459( C2526 C3459 ) C2526_=_C3473( C2526 C3473 ) C2526_=_C3500( C2526 C3500 ) \nC2526_=_C3501( C2526 C3501 ) C2526_=_C3502( C2526 C3502 ) C2526_=_C3504(</w:t>
      </w:r>
    </w:p>
    <w:p>
      <w:pPr>
        <w:pStyle w:val="PreformattedText"/>
        <w:bidi w:val="0"/>
        <w:spacing w:before="0" w:after="0"/>
        <w:jc w:val="left"/>
        <w:rPr/>
      </w:pPr>
      <w:r>
        <w:rPr/>
        <w:t xml:space="preserve"> </w:t>
      </w:r>
      <w:r>
        <w:rPr/>
        <w:t>C2526 C3504 ) C2526_=_C3505( C2526 C3505 ) C2526_=_C3506( C2526 C3506 ) C2526_=_C3508( C2526 C3508 ) \nC2526_=_C3509( C2526 C3509 ) C2526_=_C3510( C2526 C3510 ) C2543_=_C2819( C2543 C2819 ) C2543_=_C2858( C2543 C2858 ) C2543_=_C2999( C2543 C2999 ) C2543_=_C3122( C2543 C3122 ) \nC2543_=_C3123( C2543 C3123 ) C2543_=_C3125( C2543 C3125 ) C2543_=_C3126( C2543 C3126 ) C2543_=_C3127( C2543 C3127 ) C2543_=_C3128( C2543 C3128 ) C2543_=_C3129( C2543 C3129 ) \nC2543_=_C3131( C2543 C3131 ) C2543_=_C3132( C2543 C3132 ) C2543_=_C3133( C2543 C3133 ) C2543_=_C3135( C2543 C3135 ) C2578_=_C2580( C2578 C2580 ) C2578_=_C2847( C2578 C2847 ) \nC2578_=_C3357( C2578 C3357 ) C2578_=_C3378( C2578 C3378 ) C2578_=_C3565( C2578 C3565 ) C2578_=_C3765( C2578 C3765 ) C2578_=_C3817( C2578 C3817 ) C2578_=_C3981( C2578 C3981 ) \nC2578_=_C3982( C2578 C3982 ) C2578_=_C3983( C2578 C3983 ) C2578_=_C3986( C2578 C3986 ) C2578_=_C3987( C2578 C3987 ) C2580_=_C2973( C2580 C2973 ) C2580_=_C3361( C2580 C3361 ) \nC2580_=_C3567( C2580 C3567 ) C2580_=_C3819( C2580 C3819 ) C2580_=_C3837( C2580 C3837 ) C2580_=_C3933( C2580 C3933 ) C2580_=_C3986( C2580 C3986 ) C2580_=_C4020( C2580 C4020 ) \nC2580_=_C4030( C2580 C4030 ) C2580_=_C4066( C2580 C4066 ) C2580_=_C4068( C2580 C4068 ) C2580_=_C4069( C2580 C4069 ) C2587_=_C2615( C2587 C2615 ) C2587_=_C2630( C2587 C2630 ) \nC2587_=_C2884( C2587 C2884 ) C2587_=_C3459( C2587 C3459 ) C2587_=_C3473( C2587 C3473 ) C2587_=_C3500( C2587 C3500 ) C2587_=_C3501( C2587 C3501 ) C2587_=_C3502( C2587 C3502 ) \nC2587_=_C3504( C2587 C3504 ) C2587_=_C3505( C2587 C3505 ) C2587_=_C3506( C2587 C3506 ) C2587_=_C3508( C2587 C3508 ) C2587_=_C3509( C2587 C3509 ) C2587_=_C3510( C2587 C3510 ) \nC2615_=_C2630( C2615 C2630 ) C2615_=_C2884( C2615 C2884 ) C2615_=_C3459( C2615 C3459 ) C2615_=_C3473( C2615 C3473 ) C2615_=_C3500( C2615 C3500 ) C2615_=_C3501( C2615 C3501 ) \nC2615_=_C3502( C2615 C3502 ) C2615_=_C3504( C2615 C3504 ) C2615_=_C3505( C2615 C3505 ) C2615_=_C3506( C2615 C3506 ) C2615_=_C3508( C2615 C3508 ) C2615_=_C3509( C2615 C3509 ) \nC2615_=_C3510( C2615 C3510 ) C2630_=_C2884( C2630 C2884 ) C2630_=_C3459( C2630 C3459 ) C2630_=_C3473( C2630 C3473 ) C2630_=_C3500( C2630 C3500 ) C2630_=_C3501( C2630 C3501 ) \nC2630_=_C3502( C2630 C3502 ) C2630_=_C3504( C2630 C3504 ) C2630_=_C3505( C2630 C3505 ) C2630_=_C3506( C2630 C3506 ) C2630_=_C3508( C2630 C3508 ) C2630_=_C3509( C2630 C3509 ) \nC2630_=_C3510( C2630 C3510 ) C2666_=_C2810( C2666 C2810 ) C2666_=_C2966( C2666 C2966 ) C2666_=_C3005( C2666 C3005 ) C2666_=_C3341( C2666 C3341 ) C2666_=_C3781( C2666 C3781 ) \nC2666_=_C3808( C2666 C3808 ) C2666_=_C3809( C2666 C3809 ) C2666_=_C3810( C2666 C3810 ) C2666_=_C3812( C2666 C3812 ) C2666_=_C3813( C2666 C3813 ) C2810_=_C2966( C2810 C2966 ) \nC2810_=_C3005( C2810 C3005 ) C2810_=_C3341( C2810 C3341 ) C2810_=_C3781( C2810 C3781 ) C2810_=_C3808( C2810 C3808 ) C2810_=_C3809( C2810 C3809 ) C2810_=_C3810( C2810 C3810 ) \nC2810_=_C3812( C2810 C3812 ) C2810_=_C3813( C2810 C3813 ) C2819_=_C2831( C2819 C2831 ) C2819_=_C2858( C2819 C2858 ) C2819_=_C2999( C2819 C2999 ) C2819_=_C3122( C2819 C3122 ) \nC2819_=_C3123( C2819 C3123 ) C2819_=_C3125( C2819 C3125 ) C2819_=_C3126( C2819 C3126 ) C2819_=_C3127( C2819 C3127 ) C2819_=_C3128( C2819 C3128 ) C2819_=_C3129( C2819 C3129 ) \nC2819_=_C3131( C2819 C3131 ) C2819_=_C3132( C2819 C3132 ) C2819_=_C3133( C2819 C3133 ) C2819_=_C3135( C2819 C3135 ) C2831_=_C2876( C2831 C2876 ) C2831_=_C3044( C2831 C3044 ) \nC2831_=_C3106( C2831 C3106 ) C2831_=_C3163( C2831 C3163 ) C2831_=_C3396( C2831 C3396 ) C2831_=_C3435( C2831 C3435 ) C2831_=_C3464( C2831 C3464 ) C2831_=_C3532( C2831 C3532 ) \nC2831_=_C3767( C2831 C3767 ) C2831_=_C3785( C2831 C3785 ) C2831_=_C3948( C2831 C3948 ) C2831_=_C4006( C2831 C4006 ) C2831_=_C4009( C2831 C4009 ) C2837_=_C2847( C2837 C2847 ) \nC2837_=_C2916( C2837 C2916 ) C2837_=_C2917( C2837 C2917 ) C2837_=_C2918( C2837 C2918 ) C2837_=_C2919( C2837 C2919 ) C2837_=_C2921( C2837 C2921 ) C2837_=_C2922( C2837 C2922 ) \nC2837_=_C2925( C2837 C2925 ) C2837_=_C2926( C2837 C2926 ) C2837_=_C2929( C2837 C2929 ) C2837_=_C2930( C2837 C2930 ) C2847_=_C3357( C2847 C3357 ) C2847_=_C3378( C2847 C3378 ) \nC2847_=_C3565( C2847 C3565 ) C2847_=_C3765( C2847 C3765 ) C2847_=_C3817( C2847 C3817 ) C2847_=_C3981( C2847 C3981 ) C2847_=_C3982( C2847 C3982 ) C2847_=_C3983( C2847 C3983 ) \nC2847_=_C3986( C2847 C3986 ) C2847_=_C3987( C2847 C3987 ) C2858_=_C2999( C2858 C2999 ) C2858_=_C3122( C2858 C3122 ) C2858_=_C3123( C2858 C3123 ) C2858_=_C3125( C2858 C3125 ) \nC2858_=_C3126( C2858 C3126 ) C2858_=_C3127( C2858 C3127 ) C2858_=_C3128( C2858 C3128 ) C2858_=_C3129( C2858 C3129 ) C2858_=_C3131( C2858 C3131 ) C2858_=_C3132( C2858 C3132 ) \nC2858_=_C3133( C2858 C3133 ) C2858_=_C3135( C2858 C3135 ) C2876_=_C3044( C2876 C3044 ) C2876_=_C3106( C2876 C3106 ) C2876_=_C3163( C2876 C3163 ) C2876_=_C3396( C2876 C3396 ) \nC2876_=_C3435( C2876 C3435 ) C2876_=_C3464( C2876 C3464 ) C2876_=_C3532( C2876 C3532 ) C2876_=_C3767( C2876 C3767 ) C2876_=_C3785( C2876 C3785 ) C2876_=_C3948( C2876 C3948 ) \nC2876_=_C4006( C2876 C4006 ) C2876_=_C4009( C2876 C4009 ) C2884_=_C3459( C2884 C3459 ) C2884_=_C3473( C2884 C3473 ) C2884_=_C3500( C2884 C3500 ) C2884_=_C3501( C2884 C3501 ) \nC2884_=_C3502( C2884 C3502 ) C2884_=_C3504( C2884 C3504 ) C2884_=_C3505( C2884 C3505 ) C2884_=_C3506( C2884 C3506 ) C2884_=_C3508( C2884 C3508 ) C2884_=_C3509( C2884 C3509 ) \nC2884_=_C3510( C2884 C3510 ) C2916_=_C2917( C2916 C2917 ) C2916_=_C2918( C2916 C2918 ) C2916_=_C2919( C2916 C2919 ) C2916_=_C2921( C2916 C2921 ) C2916_=_C2922( C2916 C2922 ) \nC2916_=_C2925( C2916 C2925 ) C2916_=_C2926( C2916 C2926 ) C2916_=_C2929( C2916 C2929 ) C2916_=_C2930( C2916 C2930 ) C2917_=_C2918( C2917 C2918 ) C2917_=_C2919( C2917 C2919 ) \nC2917_=_C2921( C2917 C2921 ) C2917_=_C2922( C2917 C2922 ) C2917_=_C2925( C2917 C2925 ) C2917_=_C2926( C2917 C2926 ) C2917_=_C2929( C2917 C2929 ) C2917_=_C2930( C2917 C2930 ) \nC2918_=_C2919( C2918 C2919 ) C2918_=_C2921( C2918 C2921 ) C2918_=_C2922( C2918 C2922 ) C2918_=_C2925( C2918 C2925 ) C2918_=_C2926( C2918 C2926 ) C2918_=_C2929( C2918 C2929 ) \nC2918_=_C2930( C2918 C2930 ) C2918_=_C3376( C2918 C3376 ) C2918_=_C3378( C2918 C3378 ) C2919_=_C2921( C2919 C2921 ) C2919_=_C2922( C2919 C2922 ) C2919_=_C2925( C2919 C2925 ) \nC2919_=_C2926( C2919 C2926 ) C2919_=_C2929( C2919 C2929 ) C2919_=_C2930( C2919 C2930 ) C2921_=_C2922( C2921 C2922 ) C2921_=_C2925( C2921 C2925 ) C2921_=_C2926( C2921 C2926 ) \nC2921_=_C2929( C2921 C2929 ) C2921_=_C2930( C2921 C2930 ) C2921_=_C3128( C2921 C3128 ) C2922_=_C2925( C2922 C2925 ) C2922_=_C2926( C2922 C2926 ) C2922_=_C2929( C2922 C2929 ) \nC2922_=_C2930( C2922 C2930 ) C2922_=_C3580( C2922 C3580 ) C2922_=_C3765( C2922 C3765 ) C2922_=_C3767( C2922 C3767 ) C2922_=_C3770( C2922 C3770 ) C2922_=_C3771( C2922 C3771 ) \nC2925_=_C2926( C2925 C2926 ) C2925_=_C2929( C2925 C2929 ) C2925_=_C2930( C2925 C2930 ) C2925_=_C3981( C2925 C3981 ) C2926_=_C2929( C2926 C2929 ) C2926_=_C2930( C2926 C2930 ) \nC2926_=_C3983( C2926 C3983 ) C2929_=_C2930( C2929 C2930 ) C2929_=_C4064( C2929 C4064 ) C2930_=_C3987( C2930 C3987 ) C2966_=_C2973( C2966 C2973 ) C2966_=_C3005( C2966 C3005 ) \nC2966_=_C3341( C2966 C3341 ) C2966_=_C3781( C2966 C3781 ) C2966_=_C3808( C2966 C3808 ) C2966_=_C3809( C2966 C3809 ) C2966_=_C3810( C2966 C3810 ) C2966_=_C3812( C2966 C3812 ) \nC2966_=_C3813( C2966 C3813 ) C2973_=_C3361( C2973 C3361 ) C2973_=_C3567( C2973 C3567 ) C2973_=_C3819( C2973 C3819 ) C2973_=_C3837( C2973 C3837 ) C2973_=_C3933( C2973 C3933 ) \nC2973_=_C3986( C2973 C3986 ) C2973_=_C4020( C2973 C4020 ) C2973_=_C4030( C2973 C4030 ) C2973_=_C4066( C2973 C4066 ) C2973_=_C4068( C2973 C4068 ) C2973_=_C4069( C2973 C4069 ) \nC2999_=_C3005( C2999 C3005 ) C2999_=_C3122( C2999 C3122 ) C2999_=_C3123( C2999 C3123 ) C2999_=_C3125( C2999 C3125 ) C2999_=_C3126( C2999 C3126 ) C2999_=_C3127( C2999 C3127 ) \nC2999_=_C3128( C2999 C3128 ) C2999_=_C3129( C2999 C3129 ) C2999_=_C3131( C2999 C3131 ) C2999_=_C3132( C2999 C3132 ) C2999_=_C3133( C2999 C3133 ) C2999_=_C3135( C2999 C3135 ) \nC3005_=_C3341( C3005 C3341 ) C3005_=_C3781( C3005 C3781 ) C3005_=_C3808( C3005 C3808 ) C3005_=_C3809( C3005 C3809 ) C3005_=_C3810( C3005 C3810 ) C3005_=_C3812( C3005 C3812 ) \nC3005_=_C3813( C3005 C3813 ) C3044_=_C3106( C3044 C3106 ) C3044_=_C3163( C3044 C3163 ) C3044_=_C3396( C3044 C3396 ) C3044_=_C3435( C3044 C3435 ) C3044_=_C3464( C3044 C3464 ) \nC3044_=_C3532( C3044 C3532 ) C3044_=_C3767( C3044 C3767 ) C3044_=_C3785( C3044 C3785 ) C3044_=_C3948( C3044 C3948 ) C3044_=_C4006( C3044 C4006 ) C3044_=_C4009( C3044 C4009 ) \nC3106_=_C3163( C3106 C3163 ) C3106_=_C3396( C3106 C3396 ) C3106_=_C3435( C3106 C3435 ) C3106_=_C3464( C3106 C3464 ) C3106_=_C3532( C3106 C3532 ) C3106_=_C3767( C3106 C3767 ) \nC3106_=_C3785( C3106 C3785 ) C3106_=_C3948( C3106 C3948 ) C3106_=_C4006( C3106 C4006 ) C3106_=_C4009( C3106 C4009 ) C3122_=_C3123( C3122 C3123 ) C3122_=_C3125( C3122 C3125 ) \nC3122_=_C3126( C3122 C3126 ) C3122_=_C3127( C3122 C3127 ) C3122_=_C3128( C3122 C3128 ) C3122_=_C3129( C3122 C3129 ) C3122_=_C3131( C3122 C3131 ) C3122_=_C3132( C3122 C3132 ) \nC3122_=_C3133( C3122 C3133 ) C3122_=_C3135( C3122 C3135 ) C3122_=_C3163( C3122 C3163 ) C3123_=_C3125( C3123 C3125 ) C3123_=_C3126( C3123 C3126 ) C3123_=_C3127( C3123 C3127 ) \nC3123_=_C3128( C3123 C3128 ) C3123_=_C3129( C3123 C3129 ) C3123_=_C3131( C3123 C3131 ) C3123_=_C3132( C3123 C3132 ) C3123_=_C3133( C3123 C3133 ) C3123_=_C3135( C3123 C3135 ) \nC3123_=_C3435( C3123 C3435 ) C3125_=_C3126( C3125 C3126 ) C3125_=_C3127( C3125 C3127 ) C3125_=_C3128( C3125 C3128 ) C3125_=_C3129( C3125 C3129 ) C3125_=_C3131( C3125 C3131 ) \nC3125_=_C3132( C3125 C3132 ) C3125_=_C3133( C3125 C3133 ) C3125_=_C3135( C3125 C3135 ) C3125_=_C3557( C3125 C3557 ) C3126_=_C3127( C3126 C3127 ) C3126_=_C3128( C3126 C3128 ) \nC3126_=_C3129( C3126 C3129 ) C3126_=_C3131( C3126 C3131 ) C3126_=_C3132( C3126 C3132 ) C3126_=_C3133( C3126 C3133 ) C3126_=_C3135(</w:t>
      </w:r>
    </w:p>
    <w:p>
      <w:pPr>
        <w:pStyle w:val="PreformattedText"/>
        <w:bidi w:val="0"/>
        <w:spacing w:before="0" w:after="0"/>
        <w:jc w:val="left"/>
        <w:rPr/>
      </w:pPr>
      <w:r>
        <w:rPr/>
        <w:t xml:space="preserve"> </w:t>
      </w:r>
      <w:r>
        <w:rPr/>
        <w:t>C3126 C3135 ) C3127_=_C3128( C3127 C3128 ) \nC3127_=_C3129( C3127 C3129 ) C3127_=_C3131( C3127 C3131 ) C3127_=_C3132( C3127 C3132 ) C3127_=_C3133( C3127 C3133 ) C3127_=_C3135( C3127 C3135 ) C3128_=_C3129( C3128 C3129 ) \nC3128_=_C3131( C3128 C3131 ) C3128_=_C3132( C3128 C3132 ) C3128_=_C3133( C3128 C3133 ) C3128_=_C3135( C3128 C3135 ) C3129_=_C3131( C3129 C3131 ) C3129_=_C3132( C3129 C3132 ) \nC3129_=_C3133( C3129 C3133 ) C3129_=_C3135( C3129 C3135 ) C3131_=_C3132( C3131 C3132 ) C3131_=_C3133( C3131 C3133 ) C3131_=_C3135( C3131 C3135 ) C3132_=_C3133( C3132 C3133 ) \nC3132_=_C3135( C3132 C3135 ) C3132_=_C3982( C3132 C3982 ) C3132_=_C4030( C3132 C4030 ) C3133_=_C3135( C3133 C3135 ) C3133_=_C3506( C3133 C3506 ) C3133_=_C3622( C3133 C3622 ) \nC3133_=_C3656( C3133 C3656 ) C3133_=_C3665( C3133 C3665 ) C3133_=_C3771( C3133 C3771 ) C3133_=_C3810( C3133 C3810 ) C3133_=_C3996( C3133 C3996 ) C3133_=_C4004( C3133 C4004 ) \nC3133_=_C4032( C3133 C4032 ) C3133_=_C4066( C3133 C4066 ) C3133_=_C4067( C3133 C4067 ) C3135_=_C3509( C3135 C3509 ) C3135_=_C3589( C3135 C3589 ) C3135_=_C3813( C3135 C3813 ) \nC3135_=_C4065( C3135 C4065 ) C3135_=_C4067( C3135 C4067 ) C3135_=_C4069( C3135 C4069 ) C3163_=_C3396( C3163 C3396 ) C3163_=_C3435( C3163 C3435 ) C3163_=_C3464( C3163 C3464 ) \nC3163_=_C3532( C3163 C3532 ) C3163_=_C3767( C3163 C3767 ) C3163_=_C3785( C3163 C3785 ) C3163_=_C3948( C3163 C3948 ) C3163_=_C4006( C3163 C4006 ) C3163_=_C4009( C3163 C4009 ) \nC3189_=_C3203( C3189 C3203 ) C3189_=_C3271( C3189 C3271 ) C3189_=_C3376( C3189 C3376 ) C3189_=_C3579( C3189 C3579 ) C3189_=_C3580( C3189 C3580 ) C3189_=_C3581( C3189 C3581 ) \nC3189_=_C3582( C3189 C3582 ) C3189_=_C3583( C3189 C3583 ) C3189_=_C3585( C3189 C3585 ) C3189_=_C3589( C3189 C3589 ) C3189_=_C3590( C3189 C3590 ) C3203_=_C3280( C3203 C3280 ) \nC3203_=_C3557( C3203 C3557 ) C3203_=_C3701( C3203 C3701 ) C3203_=_C3770( C3203 C3770 ) C3203_=_C3836( C3203 C3836 ) C3203_=_C3861( C3203 C3861 ) C3203_=_C3926( C3203 C3926 ) \nC3203_=_C3952( C3203 C3952 ) C3203_=_C3957( C3203 C3957 ) C3203_=_C3989( C3203 C3989 ) C3203_=_C4036( C3203 C4036 ) C3203_=_C4064( C3203 C4064 ) C3203_=_C4065( C3203 C4065 ) \nC3271_=_C3280( C3271 C3280 ) C3271_=_C3376( C3271 C3376 ) C3271_=_C3579( C3271 C3579 ) C3271_=_C3580( C3271 C3580 ) C3271_=_C3581( C3271 C3581 ) C3271_=_C3582( C3271 C3582 ) \nC3271_=_C3583( C3271 C3583 ) C3271_=_C3585( C3271 C3585 ) C3271_=_C3589( C3271 C3589 ) C3271_=_C3590( C3271 C3590 ) C3280_=_C3557( C3280 C3557 ) C3280_=_C3701( C3280 C3701 ) \nC3280_=_C3770( C3280 C3770 ) C3280_=_C3836( C3280 C3836 ) C3280_=_C3861( C3280 C3861 ) C3280_=_C3926( C3280 C3926 ) C3280_=_C3952( C3280 C3952 ) C3280_=_C3957( C3280 C3957 ) \nC3280_=_C3989( C3280 C3989 ) C3280_=_C4036( C3280 C4036 ) C3280_=_C4064( C3280 C4064 ) C3280_=_C4065( C3280 C4065 ) C3341_=_C3781( C3341 C3781 ) C3341_=_C3808( C3341 C3808 ) \nC3341_=_C3809( C3341 C3809 ) C3341_=_C3810( C3341 C3810 ) C3341_=_C3812( C3341 C3812 ) C3341_=_C3813( C3341 C3813 ) C3357_=_C3361( C3357 C3361 ) C3357_=_C3378( C3357 C3378 ) \nC3357_=_C3565( C3357 C3565 ) C3357_=_C3765( C3357 C3765 ) C3357_=_C3817( C3357 C3817 ) C3357_=_C3981( C3357 C3981 ) C3357_=_C3982( C3357 C3982 ) C3357_=_C3983( C3357 C3983 ) \nC3357_=_C3986( C3357 C3986 ) C3357_=_C3987( C3357 C3987 ) C3361_=_C3567( C3361 C3567 ) C3361_=_C3819( C3361 C3819 ) C3361_=_C3837( C3361 C3837 ) C3361_=_C3933( C3361 C3933 ) \nC3361_=_C3986( C3361 C3986 ) C3361_=_C4020( C3361 C4020 ) C3361_=_C4030( C3361 C4030 ) C3361_=_C4066( C3361 C4066 ) C3361_=_C4068( C3361 C4068 ) C3361_=_C4069( C3361 C4069 ) \nC3376_=_C3378( C3376 C3378 ) C3376_=_C3579( C3376 C3579 ) C3376_=_C3580( C3376 C3580 ) C3376_=_C3581( C3376 C3581 ) C3376_=_C3582( C3376 C3582 ) C3376_=_C3583( C3376 C3583 ) \nC3376_=_C3585( C3376 C3585 ) C3376_=_C3589( C3376 C3589 ) C3376_=_C3590( C3376 C3590 ) C3378_=_C3565( C3378 C3565 ) C3378_=_C3765( C3378 C3765 ) C3378_=_C3817( C3378 C3817 ) \nC3378_=_C3981( C3378 C3981 ) C3378_=_C3982( C3378 C3982 ) C3378_=_C3983( C3378 C3983 ) C3378_=_C3986( C3378 C3986 ) C3378_=_C3987( C3378 C3987 ) C3396_=_C3435( C3396 C3435 ) \nC3396_=_C3464( C3396 C3464 ) C3396_=_C3532( C3396 C3532 ) C3396_=_C3767( C3396 C3767 ) C3396_=_C3785( C3396 C3785 ) C3396_=_C3948( C3396 C3948 ) C3396_=_C4006( C3396 C4006 ) \nC3396_=_C4009( C3396 C4009 ) C3435_=_C3464( C3435 C3464 ) C3435_=_C3532( C3435 C3532 ) C3435_=_C3767( C3435 C3767 ) C3435_=_C3785( C3435 C3785 ) C3435_=_C3948( C3435 C3948 ) \nC3435_=_C4006( C3435 C4006 ) C3435_=_C4009( C3435 C4009 ) C3459_=_C3464( C3459 C3464 ) C3459_=_C3473( C3459 C3473 ) C3459_=_C3500( C3459 C3500 ) C3459_=_C3501( C3459 C3501 ) \nC3459_=_C3502( C3459 C3502 ) C3459_=_C3504( C3459 C3504 ) C3459_=_C3505( C3459 C3505 ) C3459_=_C3506( C3459 C3506 ) C3459_=_C3508( C3459 C3508 ) C3459_=_C3509( C3459 C3509 ) \nC3459_=_C3510( C3459 C3510 ) C3464_=_C3532( C3464 C3532 ) C3464_=_C3767( C3464 C3767 ) C3464_=_C3785( C3464 C3785 ) C3464_=_C3948( C3464 C3948 ) C3464_=_C4006( C3464 C4006 ) \nC3464_=_C4009( C3464 C4009 ) C3473_=_C3500( C3473 C3500 ) C3473_=_C3501( C3473 C3501 ) C3473_=_C3502( C3473 C3502 ) C3473_=_C3504( C3473 C3504 ) C3473_=_C3505( C3473 C3505 ) \nC3473_=_C3506( C3473 C3506 ) C3473_=_C3508( C3473 C3508 ) C3473_=_C3509( C3473 C3509 ) C3473_=_C3510( C3473 C3510 ) C3500_=_C3501( C3500 C3501 ) C3500_=_C3502( C3500 C3502 ) \nC3500_=_C3504( C3500 C3504 ) C3500_=_C3505( C3500 C3505 ) C3500_=_C3506( C3500 C3506 ) C3500_=_C3508( C3500 C3508 ) C3500_=_C3509( C3500 C3509 ) C3500_=_C3510( C3500 C3510 ) \nC3501_=_C3502( C3501 C3502 ) C3501_=_C3504( C3501 C3504 ) C3501_=_C3505( C3501 C3505 ) C3501_=_C3506( C3501 C3506 ) C3501_=_C3508( C3501 C3508 ) C3501_=_C3509( C3501 C3509 ) \nC3501_=_C3510( C3501 C3510 ) C3502_=_C3504( C3502 C3504 ) C3502_=_C3505( C3502 C3505 ) C3502_=_C3506( C3502 C3506 ) C3502_=_C3508( C3502 C3508 ) C3502_=_C3509( C3502 C3509 ) \nC3502_=_C3510( C3502 C3510 ) C3504_=_C3505( C3504 C3505 ) C3504_=_C3506( C3504 C3506 ) C3504_=_C3508( C3504 C3508 ) C3504_=_C3509( C3504 C3509 ) C3504_=_C3510( C3504 C3510 ) \nC3505_=_C3506( C3505 C3506 ) C3505_=_C3508( C3505 C3508 ) C3505_=_C3509( C3505 C3509 ) C3505_=_C3510( C3505 C3510 ) C3506_=_C3508( C3506 C3508 ) C3506_=_C3509( C3506 C3509 ) \nC3506_=_C3510( C3506 C3510 ) C3506_=_C3622( C3506 C3622 ) C3506_=_C3656( C3506 C3656 ) C3506_=_C3665( C3506 C3665 ) C3506_=_C3771( C3506 C3771 ) C3506_=_C3810( C3506 C3810 ) \nC3506_=_C3996( C3506 C3996 ) C3506_=_C4004( C3506 C4004 ) C3506_=_C4032( C3506 C4032 ) C3506_=_C4066( C3506 C4066 ) C3506_=_C4067( C3506 C4067 ) C3508_=_C3509( C3508 C3509 ) \nC3508_=_C3510( C3508 C3510 ) C3509_=_C3510( C3509 C3510 ) C3509_=_C3589( C3509 C3589 ) C3509_=_C3813( C3509 C3813 ) C3509_=_C4065( C3509 C4065 ) C3509_=_C4067( C3509 C4067 ) \nC3509_=_C4069( C3509 C4069 ) C3532_=_C3767( C3532 C3767 ) C3532_=_C3785( C3532 C3785 ) C3532_=_C3948( C3532 C3948 ) C3532_=_C4006( C3532 C4006 ) C3532_=_C4009( C3532 C4009 ) \nC3557_=_C3701( C3557 C3701 ) C3557_=_C3770( C3557 C3770 ) C3557_=_C3836( C3557 C3836 ) C3557_=_C3861( C3557 C3861 ) C3557_=_C3926( C3557 C3926 ) C3557_=_C3952( C3557 C3952 ) \nC3557_=_C3957( C3557 C3957 ) C3557_=_C3989( C3557 C3989 ) C3557_=_C4036( C3557 C4036 ) C3557_=_C4064( C3557 C4064 ) C3557_=_C4065( C3557 C4065 ) C3565_=_C3567( C3565 C3567 ) \nC3565_=_C3765( C3565 C3765 ) C3565_=_C3817( C3565 C3817 ) C3565_=_C3981( C3565 C3981 ) C3565_=_C3982( C3565 C3982 ) C3565_=_C3983( C3565 C3983 ) C3565_=_C3986( C3565 C3986 ) \nC3565_=_C3987( C3565 C3987 ) C3567_=_C3819( C3567 C3819 ) C3567_=_C3837( C3567 C3837 ) C3567_=_C3933( C3567 C3933 ) C3567_=_C3986( C3567 C3986 ) C3567_=_C4020( C3567 C4020 ) \nC3567_=_C4030( C3567 C4030 ) C3567_=_C4066( C3567 C4066 ) C3567_=_C4068( C3567 C4068 ) C3567_=_C4069( C3567 C4069 ) C3579_=_C3580( C3579 C3580 ) C3579_=_C3581( C3579 C3581 ) \nC3579_=_C3582( C3579 C3582 ) C3579_=_C3583( C3579 C3583 ) C3579_=_C3585( C3579 C3585 ) C3579_=_C3589( C3579 C3589 ) C3579_=_C3590( C3579 C3590 ) C3579_=_C3701( C3579 C3701 ) \nC3580_=_C3581( C3580 C3581 ) C3580_=_C3582( C3580 C3582 ) C3580_=_C3583( C3580 C3583 ) C3580_=_C3585( C3580 C3585 ) C3580_=_C3589( C3580 C3589 ) C3580_=_C3590( C3580 C3590 ) \nC3580_=_C3765( C3580 C3765 ) C3580_=_C3767( C3580 C3767 ) C3580_=_C3770( C3580 C3770 ) C3580_=_C3771( C3580 C3771 ) C3581_=_C3582( C3581 C3582 ) C3581_=_C3583( C3581 C3583 ) \nC3581_=_C3585( C3581 C3585 ) C3581_=_C3589( C3581 C3589 ) C3581_=_C3590( C3581 C3590 ) C3581_=_C3836( C3581 C3836 ) C3581_=_C3837( C3581 C3837 ) C3582_=_C3583( C3582 C3583 ) \nC3582_=_C3585( C3582 C3585 ) C3582_=_C3589( C3582 C3589 ) C3582_=_C3590( C3582 C3590 ) C3582_=_C3861( C3582 C3861 ) C3583_=_C3585( C3583 C3585 ) C3583_=_C3589( C3583 C3589 ) \nC3583_=_C3590( C3583 C3590 ) C3583_=_C3926( C3583 C3926 ) C3585_=_C3589( C3585 C3589 ) C3585_=_C3590( C3585 C3590 ) C3585_=_C3989( C3585 C3989 ) C3589_=_C3590( C3589 C3590 ) \nC3589_=_C3813( C3589 C3813 ) C3589_=_C4065( C3589 C4065 ) C3589_=_C4067( C3589 C4067 ) C3589_=_C4069( C3589 C4069 ) C3622_=_C3656( C3622 C3656 ) C3622_=_C3665( C3622 C3665 ) \nC3622_=_C3771( C3622 C3771 ) C3622_=_C3810( C3622 C3810 ) C3622_=_C3996( C3622 C3996 ) C3622_=_C4004( C3622 C4004 ) C3622_=_C4032( C3622 C4032 ) C3622_=_C4066( C3622 C4066 ) \nC3622_=_C4067( C3622 C4067 ) C3656_=_C3665( C3656 C3665 ) C3656_=_C3771( C3656 C3771 ) C3656_=_C3810( C3656 C3810 ) C3656_=_C3996( C3656 C3996 ) C3656_=_C4004( C3656 C4004 ) \nC3656_=_C4032( C3656 C4032 ) C3656_=_C4066( C3656 C4066 ) C3656_=_C4067( C3656 C4067 ) C3665_=_C3771( C3665 C3771 ) C3665_=_C3810( C3665 C3810 ) C3665_=_C3996( C3665 C3996 ) \nC3665_=_C4004( C3665 C4004 ) C3665_=_C4032( C3665 C4032 ) C3665_=_C4066( C3665 C4066 ) C3665_=_C4067( C3665 C4067 ) C3701_=_C3770( C3701 C3770 ) C3701_=_C3836( C3701 C3836 ) \nC3701_=_C3861( C3701 C3861 ) C3701_=_C3926( C3701 C3926 ) C3701_=_C3952( C3701 C3952 ) C3701_=_C3957( C3701 C3957 ) C3701_=_C3989( C3701 C3989 ) C3701_=_C4036( C3701 C4036 ) \nC3701_=_C4064(</w:t>
      </w:r>
    </w:p>
    <w:p>
      <w:pPr>
        <w:pStyle w:val="PreformattedText"/>
        <w:bidi w:val="0"/>
        <w:spacing w:before="0" w:after="0"/>
        <w:jc w:val="left"/>
        <w:rPr/>
      </w:pPr>
      <w:r>
        <w:rPr/>
        <w:t xml:space="preserve"> </w:t>
      </w:r>
      <w:r>
        <w:rPr/>
        <w:t>C3701 C4064 ) C3701_=_C4065( C3701 C4065 ) C3765_=_C3767( C3765 C3767 ) C3765_=_C3770( C3765 C3770 ) C3765_=_C3771( C3765 C3771 ) C3765_=_C3817( C3765 C3817 ) \nC3765_=_C3981( C3765 C3981 ) C3765_=_C3982( C3765 C3982 ) C3765_=_C3983( C3765 C3983 ) C3765_=_C3986( C3765 C3986 ) C3765_=_C3987( C3765 C3987 ) C3767_=_C3770( C3767 C3770 ) \nC3767_=_C3771( C3767 C3771 ) C3767_=_C3785( C3767 C3785 ) C3767_=_C3948( C3767 C3948 ) C3767_=_C4006( C3767 C4006 ) C3767_=_C4009( C3767 C4009 ) C3770_=_C3771( C3770 C3771 ) \nC3770_=_C3836( C3770 C3836 ) C3770_=_C3861( C3770 C3861 ) C3770_=_C3926( C3770 C3926 ) C3770_=_C3952( C3770 C3952 ) C3770_=_C3957( C3770 C3957 ) C3770_=_C3989( C3770 C3989 ) \nC3770_=_C4036( C3770 C4036 ) C3770_=_C4064( C3770 C4064 ) C3770_=_C4065( C3770 C4065 ) C3771_=_C3810( C3771 C3810 ) C3771_=_C3996( C3771 C3996 ) C3771_=_C4004( C3771 C4004 ) \nC3771_=_C4032( C3771 C4032 ) C3771_=_C4066( C3771 C4066 ) C3771_=_C4067( C3771 C4067 ) C3781_=_C3785( C3781 C3785 ) C3781_=_C3808( C3781 C3808 ) C3781_=_C3809( C3781 C3809 ) \nC3781_=_C3810( C3781 C3810 ) C3781_=_C3812( C3781 C3812 ) C3781_=_C3813( C3781 C3813 ) C3785_=_C3948( C3785 C3948 ) C3785_=_C4006( C3785 C4006 ) C3785_=_C4009( C3785 C4009 ) \nC3808_=_C3809( C3808 C3809 ) C3808_=_C3810( C3808 C3810 ) C3808_=_C3812( C3808 C3812 ) C3808_=_C3813( C3808 C3813 ) C3809_=_C3810( C3809 C3810 ) C3809_=_C3812( C3809 C3812 ) \nC3809_=_C3813( C3809 C3813 ) C3810_=_C3812( C3810 C3812 ) C3810_=_C3813( C3810 C3813 ) C3810_=_C3996( C3810 C3996 ) C3810_=_C4004( C3810 C4004 ) C3810_=_C4032( C3810 C4032 ) \nC3810_=_C4066( C3810 C4066 ) C3810_=_C4067( C3810 C4067 ) C3812_=_C3813( C3812 C3813 ) C3813_=_C4065( C3813 C4065 ) C3813_=_C4067( C3813 C4067 ) C3813_=_C4069( C3813 C4069 ) \nC3817_=_C3819( C3817 C3819 ) C3817_=_C3981( C3817 C3981 ) C3817_=_C3982( C3817 C3982 ) C3817_=_C3983( C3817 C3983 ) C3817_=_C3986( C3817 C3986 ) C3817_=_C3987( C3817 C3987 ) \nC3819_=_C3837( C3819 C3837 ) C3819_=_C3933( C3819 C3933 ) C3819_=_C3986( C3819 C3986 ) C3819_=_C4020( C3819 C4020 ) C3819_=_C4030( C3819 C4030 ) C3819_=_C4066( C3819 C4066 ) \nC3819_=_C4068( C3819 C4068 ) C3819_=_C4069( C3819 C4069 ) C3836_=_C3837( C3836 C3837 ) C3836_=_C3861( C3836 C3861 ) C3836_=_C3926( C3836 C3926 ) C3836_=_C3952( C3836 C3952 ) \nC3836_=_C3957( C3836 C3957 ) C3836_=_C3989( C3836 C3989 ) C3836_=_C4036( C3836 C4036 ) C3836_=_C4064( C3836 C4064 ) C3836_=_C4065( C3836 C4065 ) C3837_=_C3933( C3837 C3933 ) \nC3837_=_C3986( C3837 C3986 ) C3837_=_C4020( C3837 C4020 ) C3837_=_C4030( C3837 C4030 ) C3837_=_C4066( C3837 C4066 ) C3837_=_C4068( C3837 C4068 ) C3837_=_C4069( C3837 C4069 ) \nC3861_=_C3926( C3861 C3926 ) C3861_=_C3952( C3861 C3952 ) C3861_=_C3957( C3861 C3957 ) C3861_=_C3989( C3861 C3989 ) C3861_=_C4036( C3861 C4036 ) C3861_=_C4064( C3861 C4064 ) \nC3861_=_C4065( C3861 C4065 ) C3926_=_C3952( C3926 C3952 ) C3926_=_C3957( C3926 C3957 ) C3926_=_C3989( C3926 C3989 ) C3926_=_C4036( C3926 C4036 ) C3926_=_C4064( C3926 C4064 ) \nC3926_=_C4065( C3926 C4065 ) C3933_=_C3986( C3933 C3986 ) C3933_=_C4020( C3933 C4020 ) C3933_=_C4030( C3933 C4030 ) C3933_=_C4066( C3933 C4066 ) C3933_=_C4068( C3933 C4068 ) \nC3933_=_C4069( C3933 C4069 ) C3948_=_C3952( C3948 C3952 ) C3948_=_C4006( C3948 C4006 ) C3948_=_C4009( C3948 C4009 ) C3952_=_C3957( C3952 C3957 ) C3952_=_C3989( C3952 C3989 ) \nC3952_=_C4036( C3952 C4036 ) C3952_=_C4064( C3952 C4064 ) C3952_=_C4065( C3952 C4065 ) C3957_=_C3989( C3957 C3989 ) C3957_=_C4036( C3957 C4036 ) C3957_=_C4064( C3957 C4064 ) \nC3957_=_C4065( C3957 C4065 ) C3981_=_C3982( C3981 C3982 ) C3981_=_C3983( C3981 C3983 ) C3981_=_C3986( C3981 C3986 ) C3981_=_C3987( C3981 C3987 ) C3982_=_C3983( C3982 C3983 ) \nC3982_=_C3986( C3982 C3986 ) C3982_=_C3987( C3982 C3987 ) C3982_=_C4030( C3982 C4030 ) C3983_=_C3986( C3983 C3986 ) C3983_=_C3987( C3983 C3987 ) C3986_=_C3987( C3986 C3987 ) \nC3986_=_C4020( C3986 C4020 ) C3986_=_C4030( C3986 C4030 ) C3986_=_C4066( C3986 C4066 ) C3986_=_C4068( C3986 C4068 ) C3986_=_C4069( C3986 C4069 ) C3989_=_C4036( C3989 C4036 ) \nC3989_=_C4064( C3989 C4064 ) C3989_=_C4065( C3989 C4065 ) C3996_=_C4004( C3996 C4004 ) C3996_=_C4032( C3996 C4032 ) C3996_=_C4066( C3996 C4066 ) C3996_=_C4067( C3996 C4067 ) \nC4004_=_C4032( C4004 C4032 ) C4004_=_C4066( C4004 C4066 ) C4004_=_C4067( C4004 C4067 ) C4006_=_C4009( C4006 C4009 ) C4020_=_C4030( C4020 C4030 ) C4020_=_C4066( C4020 C4066 ) \nC4020_=_C4068( C4020 C4068 ) C4020_=_C4069( C4020 C4069 ) C4030_=_C4066( C4030 C4066 ) C4030_=_C4068( C4030 C4068 ) C4030_=_C4069( C4030 C4069 ) C4032_=_C4066( C4032 C4066 ) \nC4032_=_C4067( C4032 C4067 ) C4036_=_C4064( C4036 C4064 ) C4036_=_C4065( C4036 C4065 ) C4064_=_C4065( C4064 C4065 ) C4065_=_C4067( C4065 C4067 ) C4065_=_C4069( C4065 C4069 ) \nC4066_=_C4067( C4066 C4067 ) C4066_=_C4068( C4066 C4068 ) C4066_=_C4069( C4066 C4069 ) C4067_=_C4069( C4067 C4069 ) C4068_=_C4069( C4068 C4069 ) "];74-&gt;91[label="308: C8 C61 C83 C161 C197 \nC229 C263 C271 C318 C346 C349 \nC368 C392 C417 C419 C421 C423 \nC425 C426 C428 C429 C430 C431 \nC432 C434 C437 C438 C439 C531 \nC575 C595 C597 C602 C654 C655 \nC665 C668 C671 C676 C677 C678 \nC679 C686 C709 C759 C782 C810 \nC839 C850 C866 C878 C898 C900 \nC915 C927 C952 C953 C954 C957 \nC958 C959 C960 C962 C963 C965 \nC966 C967 C969 C972 C973 C974 \nC975 C977 C978 C979 C980 C981 \nC982 C983 C984 C986 C987 C988 \nC990 C991 C992 C993 C998 C999 \nC1000 C1001 C1021 C1046 C1080 C1086 \nC1098 C1118 C1134 C1138 C1144 C1161 \nC1236 C1266 C1275 C1315 C1346 C1354 \nC1362 C1363 C1364 C1365 C1366 C1367 \nC1368 C1370 C1371 C1372 C1373 C1374 \nC1376 C1377 C1380 C1383 C1426 C1454 \nC1492 C1504 C1507 C1508 C1515 C1518 \nC1520 C1521 C1543 C1608 C1634 C1652 \nC1681 C1682 C1683 C1684 C1685 C1687 \nC1689 C1691 C1693 C1696 C1719 C1731 \nC1747 C1776 C1799 C1800 C1801 C1802 \nC1803 C1804 C1805 C1806 C1807 C1808 \nC1811 C1815 C1816 C1817 C1818 C1819 \nC1820 C1835 C1867 C1901 C1905 C1935 \nC1952 C1994 C2081 C2092 C2144 C2159 \nC2209 C2219 C2222 C2226 C2248 C2360 \nC2379 C2422 C2467 C2496 C2526 C2543 \nC2578 C2580 C2587 C2615 C2630 C2666 \nC2810 C2819 C2831 C2837 C2847 C2858 \nC2876 C2884 C2916 C2917 C2918 C2919 \nC2921 C2922 C2925 C2926 C2929 C2930 \nC2966 C2973 C2999 C3005 C3044 C3106 \nC3122 C3123 C3125 C3126 C3127 C3128 \nC3129 C3131 C3132 C3135 C3163 C3189 \nC3203 C3271 C3280 C3341 C3357 C3361 \nC3376 C3378 C3396 C3435 C3459 C3464 \nC3473 C3500 C3501 C3502 C3504 C3505 \nC3508 C3509 C3510 C3532 C3557 C3565 \nC3567 C3579 C3580 C3581 C3582 C3583 \nC3585 C3589 C3590 C3622 C3656 C3665 \nC3701 C3765 C3767 C3770 C3771 C3781 \nC3785 C3808 C3809 C3812 C3813 C3817 \nC3819 C3836 C3837 C3861 C3926 C3933 \nC3948 C3952 C3957 C3981 C3982 C3983 \nC3987 C3989 C3996 C4004 C4006 C4009 \nC4020 C4030 C4032 C4036 C4064 C4065 \nC4067 C4068 C4069 \n3138: C8_=_C61 ,C8_=_C83 ,C8_=_C197 ,C8_=_C229 ,C8_=_C271 ,\nC8_=_C417 ,C8_=_C419 ,C8_=_C421 ,C8_=_C423 ,C8_=_C425 ,C8_=_C426 ,\nC8_=_C428 ,C8_=_C429 ,C8_=_C430 ,C8_=_C431 ,C8_=_C432 ,C8_=_C434 ,\nC8_=_C437 ,C8_=_C438 ,C8_=_C439 ,C61_=_C83 ,C61_=_C197 ,C61_=_C229 ,\nC61_=_C271 ,C61_=_C417 ,C61_=_C419 ,C61_=_C421 ,C61_=_C423 ,C61_=_C425 ,\nC61_=_C426 ,C61_=_C428 ,C61_=_C429 ,C61_=_C430 ,C61_=_C431 ,C61_=_C432 ,\nC61_=_C434 ,C61_=_C437 ,C61_=_C438 ,C61_=_C439 ,C83_=_C197 ,C83_=_C229 ,\nC83_=_C271 ,C83_=_C417 ,C83_=_C419 ,C83_=_C421 ,C83_=_C423 ,C83_=_C425 ,\nC83_=_C426 ,C83_=_C428 ,C83_=_C429 ,C83_=_C430 ,C83_=_C431 ,C83_=_C432 ,\nC83_=_C434 ,C83_=_C437 ,C83_=_C438 ,C83_=_C439 ,C161_=_C263 ,C161_=_C318 ,\nC161_=_C349 ,C161_=_C671 ,C161_=_C1134 ,C161_=_C1508 ,C161_=_C1731 ,C161_=_C2081 ,\nC161_=_C2222 ,C161_=_C2467 ,C161_=_C3189 ,C161_=_C3271 ,C161_=_C3376 ,C161_=_C3579 ,\nC161_=_C3580 ,C161_=_C3581 ,C161_=_C3582 ,C161_=_C3583 ,C161_=_C3585 ,C161_=_C3589 ,\nC161_=_C3590 ,C197_=_C229 ,C197_=_C271 ,C197_=_C417 ,C197_=_C419 ,C197_=_C421 ,\nC197_=_C423 ,C197_=_C425 ,C197_=_C426 ,C197_=_C428 ,C197_=_C429 ,C197_=_C430 ,\nC197_=_C431 ,C197_=_C432 ,C197_=_C434 ,C197_=_C437 ,C197_=_C438 ,C197_=_C439 ,\nC229_=_C271 ,C229_=_C417 ,C229_=_C419 ,C229_=_C421 ,C229_=_C423 ,C229_=_C425 ,\nC229_=_C426 ,C229_=_C428 ,C229_=_C429 ,C229_=_C430 ,C229_=_C431 ,C229_=_C432 ,\nC229_=_C434 ,C229_=_C437 ,C229_=_C438 ,C229_=_C439 ,C263_=_C318 ,C263_=_C349 ,\nC263_=_C671 ,C263_=_C1134 ,C263_=_C1508 ,C263_=_C1731 ,C263_=_C2081 ,C263_=_C2222 ,\nC263_=_C2467 ,C263_=_C3189 ,C263_=_C3271 ,C263_=_C3376 ,C263_=_C3579 ,C263_=_C3580 ,\nC263_=_C3581 ,C263_=_C3582 ,C263_=_C3583 ,C263_=_C3585 ,C263_=_C3589 ,C263_=_C3590 ,\nC271_=_C417 ,C271_=_C419 ,C271_=_C421 ,C271_=_C423 ,C271_=_C425 ,C271_=_C426 ,\nC271_=_C428 ,C271_=_C429 ,C271_=_C430 ,C271_=_C431 ,C271_=_C432 ,C271_=_C434 ,\nC271_=_C437 ,C271_=_C438 ,C271_=_C439 ,C318_=_C349 ,C318_=_C671 ,C318_=_C1134 ,\nC318_=_C1508 ,C318_=_C1731 ,C318_=_C2081 ,C318_=_C2222 ,C318_=_C2467 ,C318_=_C3189 ,\nC318_=_C3271 ,C318_=_C3376 ,C318_=_C3579 ,C318_=_C3580 ,C318_=_C3581 ,C318_=_C3582 ,\nC318_=_C3583 ,C318_=_C3585 ,C318_=_C3589 ,C318_=_C3590 ,C346_=_C349 ,C346_=_C668 ,\nC346_=_C810 ,C346_=_C1747 ,C346_=_C2379 ,C346_=_C2543 ,C346_=_C2819 ,C346_=_C2858 ,\nC346_=_C2999 ,C346_=_C3122 ,C346_=_C3123 ,C346_=_C3125 ,C346_=_C3126 ,C346_=_C3127 ,\nC346_=_C3128 ,C346_=_C3129 ,C346_=_C3131 ,C346_=_C3132 ,C346_=_C3135 ,C349_=_C671 ,\nC349_=_C1134 ,C349_=_C1508 ,C349_=_C1731 ,C349_=_C2081 ,C349_=_C2222 ,C349_=_C2467 ,\nC349_=_C3189 ,C349_=_C3271 ,C349_=_C3376 ,C349_=_C3579 ,C349_=_C3580 ,C349_=_C3581 ,\nC349_=_C3582 ,C349_=_C3583 ,C349_=_C3585 ,C349_=_C3589 ,C349_=_C3590 ,C368_=_C575 ,\nC368_=_C686 ,C368_=_C850 ,C368_=_C878 ,C368_=_C1266 ,C368_=_C1681 ,C368_=_C1682 ,\nC368_=_C1683 ,C368_=_C1684 ,C368_=_C1685 ,C368_=_C1687 ,C368_=_C1689 ,C368_=_C1691 ,\nC368_=_C1693 ,C368_=_C1696 ,C392_=_C654 ,C392_=_C975 ,C392_=_C977 ,C392_=_C978 ,\nC392_=_C979 ,C392_=_C980 ,C392_=_C981 ,C392_=_C982 ,C392_=_C983 ,C392_=_C984 ,\nC392_=_C986 ,C392_=_C987 ,C392_=_C988 ,C392_=_C990 ,C392_=_C991 ,C392_=_C992 ,\nC392_=_C993</w:t>
      </w:r>
    </w:p>
    <w:p>
      <w:pPr>
        <w:pStyle w:val="PreformattedText"/>
        <w:bidi w:val="0"/>
        <w:spacing w:before="0" w:after="0"/>
        <w:jc w:val="left"/>
        <w:rPr/>
      </w:pPr>
      <w:r>
        <w:rPr/>
        <w:t xml:space="preserve"> </w:t>
      </w:r>
      <w:r>
        <w:rPr/>
        <w:t>,C392_=_C998 ,C392_=_C999 ,C392_=_C1000 ,C392_=_C1001 ,C417_=_C419 ,\nC417_=_C421 ,C417_=_C423 ,C417_=_C425 ,C417_=_C426 ,C417_=_C428 ,C417_=_C429 ,\nC417_=_C430 ,C417_=_C431 ,C417_=_C432 ,C417_=_C434 ,C417_=_C437 ,C417_=_C438 ,\nC417_=_C439 ,C417_=_C759 ,C419_=_C421 ,C419_=_C423 ,C419_=_C425 ,C419_=_C426 ,\nC419_=_C428 ,C419_=_C429 ,C419_=_C430 ,C419_=_C431 ,C419_=_C432 ,C419_=_C434 ,\nC419_=_C437 ,C419_=_C438 ,C419_=_C439 ,C419_=_C1426 ,C421_=_C423 ,C421_=_C425 ,\nC421_=_C426 ,C421_=_C428 ,C421_=_C429 ,C421_=_C430 ,C421_=_C431 ,C421_=_C432 ,\nC421_=_C434 ,C421_=_C437 ,C421_=_C438 ,C421_=_C439 ,C423_=_C425 ,C423_=_C426 ,\nC423_=_C428 ,C423_=_C429 ,C423_=_C430 ,C423_=_C431 ,C423_=_C432 ,C423_=_C434 ,\nC423_=_C437 ,C423_=_C438 ,C423_=_C439 ,C423_=_C2379 ,C425_=_C426 ,C425_=_C428 ,\nC425_=_C429 ,C425_=_C430 ,C425_=_C431 ,C425_=_C432 ,C425_=_C434 ,C425_=_C437 ,\nC425_=_C438 ,C425_=_C439 ,C426_=_C428 ,C426_=_C429 ,C426_=_C430 ,C426_=_C431 ,\nC426_=_C432 ,C426_=_C434 ,C426_=_C437 ,C426_=_C438 ,C426_=_C439 ,C426_=_C3473 ,\nC428_=_C429 ,C428_=_C430 ,C428_=_C431 ,C428_=_C432 ,C428_=_C434 ,C428_=_C437 ,\nC428_=_C438 ,C428_=_C439 ,C429_=_C430 ,C429_=_C431 ,C429_=_C432 ,C429_=_C434 ,\nC429_=_C437 ,C429_=_C438 ,C429_=_C439 ,C429_=_C3125 ,C429_=_C3557 ,C430_=_C431 ,\nC430_=_C432 ,C430_=_C434 ,C430_=_C437 ,C430_=_C438 ,C430_=_C439 ,C430_=_C3129 ,\nC431_=_C432 ,C431_=_C434 ,C431_=_C437 ,C431_=_C438 ,C431_=_C439 ,C432_=_C434 ,\nC432_=_C437 ,C432_=_C438 ,C432_=_C439 ,C434_=_C437 ,C434_=_C438 ,C434_=_C439 ,\nC437_=_C438 ,C437_=_C439 ,C438_=_C439 ,C438_=_C4068 ,C439_=_C973 ,C439_=_C1696 ,\nC439_=_C1819 ,C439_=_C3135 ,C439_=_C3509 ,C439_=_C3589 ,C439_=_C3813 ,C439_=_C4065 ,\nC439_=_C4067 ,C439_=_C4069 ,C531_=_C665 ,C531_=_C1080 ,C531_=_C1275 ,C531_=_C1346 ,\nC531_=_C1504 ,C531_=_C1867 ,C531_=_C1905 ,C531_=_C2219 ,C531_=_C2360 ,C531_=_C2837 ,\nC531_=_C2916 ,C531_=_C2917 ,C531_=_C2918 ,C531_=_C2919 ,C531_=_C2921 ,C531_=_C2922 ,\nC531_=_C2925 ,C531_=_C2926 ,C531_=_C2929 ,C531_=_C2930 ,C575_=_C595 ,C575_=_C597 ,\nC575_=_C686 ,C575_=_C850 ,C575_=_C878 ,C575_=_C1266 ,C575_=_C1681 ,C575_=_C1682 ,\nC575_=_C1683 ,C575_=_C1684 ,C575_=_C1685 ,C575_=_C1687 ,C575_=_C1689 ,C575_=_C1691 ,\nC575_=_C1693 ,C575_=_C1696 ,C595_=_C597 ,C595_=_C676 ,C595_=_C898 ,C595_=_C1086 ,\nC595_=_C1354 ,C595_=_C1515 ,C595_=_C2226 ,C595_=_C2578 ,C595_=_C2847 ,C595_=_C3357 ,\nC595_=_C3378 ,C595_=_C3565 ,C595_=_C3765 ,C595_=_C3817 ,C595_=_C3981 ,C595_=_C3982 ,\nC595_=_C3983 ,C595_=_C3987 ,C597_=_C900 ,C597_=_C1634 ,C597_=_C2248 ,C597_=_C2496 ,\nC597_=_C2580 ,C597_=_C2973 ,C597_=_C3361 ,C597_=_C3567 ,C597_=_C3819 ,C597_=_C3837 ,\nC597_=_C3933 ,C597_=_C4020 ,C597_=_C4030 ,C597_=_C4068 ,C597_=_C4069 ,C602_=_C655 ,\nC602_=_C1098 ,C602_=_C1315 ,C602_=_C1362 ,C602_=_C1363 ,C602_=_C1364 ,C602_=_C1365 ,\nC602_=_C1366 ,C602_=_C1367 ,C602_=_C1368 ,C602_=_C1370 ,C602_=_C1371 ,C602_=_C1372 ,\nC602_=_C1373 ,C602_=_C1374 ,C602_=_C1376 ,C602_=_C1377 ,C602_=_C1380 ,C602_=_C1383 ,\nC654_=_C655 ,C654_=_C665 ,C654_=_C668 ,C654_=_C671 ,C654_=_C676 ,C654_=_C677 ,\nC654_=_C678 ,C654_=_C679 ,C654_=_C975 ,C654_=_C977 ,C654_=_C978 ,C654_=_C979 ,\nC654_=_C980 ,C654_=_C981 ,C654_=_C982 ,C654_=_C983 ,C654_=_C984 ,C654_=_C986 ,\nC654_=_C987 ,C654_=_C988 ,C654_=_C990 ,C654_=_C991 ,C654_=_C992 ,C654_=_C993 ,\nC654_=_C998 ,C654_=_C999 ,C654_=_C1000 ,C654_=_C1001 ,C655_=_C665 ,C655_=_C668 ,\nC655_=_C671 ,C655_=_C676 ,C655_=_C677 ,C655_=_C678 ,C655_=_C679 ,C655_=_C1098 ,\nC655_=_C1315 ,C655_=_C1362 ,C655_=_C1363 ,C655_=_C1364 ,C655_=_C1365 ,C655_=_C1366 ,\nC655_=_C1367 ,C655_=_C1368 ,C655_=_C1370 ,C655_=_C1371 ,C655_=_C1372 ,C655_=_C1373 ,\nC655_=_C1374 ,C655_=_C1376 ,C655_=_C1377 ,C655_=_C1380 ,C655_=_C1383 ,C665_=_C668 ,\nC665_=_C671 ,C665_=_C676 ,C665_=_C677 ,C665_=_C678 ,C665_=_C679 ,C665_=_C1080 ,\nC665_=_C1275 ,C665_=_C1346 ,C665_=_C1504 ,C665_=_C1867 ,C665_=_C1905 ,C665_=_C2219 ,\nC665_=_C2360 ,C665_=_C2837 ,C665_=_C2916 ,C665_=_C2917 ,C665_=_C2918 ,C665_=_C2919 ,\nC665_=_C2921 ,C665_=_C2922 ,C665_=_C2925 ,C665_=_C2926 ,C665_=_C2929 ,C665_=_C2930 ,\nC668_=_C671 ,C668_=_C676 ,C668_=_C677 ,C668_=_C678 ,C668_=_C679 ,C668_=_C810 ,\nC668_=_C1747 ,C668_=_C2379 ,C668_=_C2543 ,C668_=_C2819 ,C668_=_C2858 ,C668_=_C2999 ,\nC668_=_C3122 ,C668_=_C3123 ,C668_=_C3125 ,C668_=_C3126 ,C668_=_C3127 ,C668_=_C3128 ,\nC668_=_C3129 ,C668_=_C3131 ,C668_=_C3132 ,C668_=_C3135 ,C671_=_C676 ,C671_=_C677 ,\nC671_=_C678 ,C671_=_C679 ,C671_=_C1134 ,C671_=_C1508 ,C671_=_C1731 ,C671_=_C2081 ,\nC671_=_C2222 ,C671_=_C2467 ,C671_=_C3189 ,C671_=_C3271 ,C671_=_C3376 ,C671_=_C3579 ,\nC671_=_C3580 ,C671_=_C3581 ,C671_=_C3582 ,C671_=_C3583 ,C671_=_C3585 ,C671_=_C3589 ,\nC671_=_C3590 ,C676_=_C677 ,C676_=_C678 ,C676_=_C679 ,C676_=_C898 ,C676_=_C1086 ,\nC676_=_C1354 ,C676_=_C1515 ,C676_=_C2226 ,C676_=_C2578 ,C676_=_C2847 ,C676_=_C3357 ,\nC676_=_C3378 ,C676_=_C3565 ,C676_=_C3765 ,C676_=_C3817 ,C676_=_C3981 ,C676_=_C3982 ,\nC676_=_C3983 ,C676_=_C3987 ,C677_=_C678 ,C677_=_C679 ,C677_=_C1118 ,C677_=_C1236 ,\nC677_=_C1518 ,C677_=_C1543 ,C677_=_C1901 ,C677_=_C2209 ,C677_=_C2831 ,C677_=_C2876 ,\nC677_=_C3044 ,C677_=_C3106 ,C677_=_C3163 ,C677_=_C3396 ,C677_=_C3435 ,C677_=_C3464 ,\nC677_=_C3532 ,C677_=_C3767 ,C677_=_C3785 ,C677_=_C3948 ,C677_=_C4006 ,C677_=_C4009 ,\nC678_=_C679 ,C678_=_C1046 ,C678_=_C1144 ,C678_=_C1520 ,C678_=_C1835 ,C678_=_C1935 ,\nC678_=_C2092 ,C678_=_C3203 ,C678_=_C3280 ,C678_=_C3557 ,C678_=_C3701 ,C678_=_C3770 ,\nC678_=_C3836 ,C678_=_C3861 ,C678_=_C3926 ,C678_=_C3952 ,C678_=_C3957 ,C678_=_C3989 ,\nC678_=_C4036 ,C678_=_C4064 ,C678_=_C4065 ,C679_=_C1521 ,C679_=_C1776 ,C679_=_C2422 ,\nC679_=_C3622 ,C679_=_C3656 ,C679_=_C3665 ,C679_=_C3771 ,C679_=_C3996 ,C679_=_C4004 ,\nC679_=_C4032 ,C679_=_C4067 ,C686_=_C850 ,C686_=_C878 ,C686_=_C1266 ,C686_=_C1681 ,\nC686_=_C1682 ,C686_=_C1683 ,C686_=_C1684 ,C686_=_C1685 ,C686_=_C1687 ,C686_=_C1689 ,\nC686_=_C1691 ,C686_=_C1693 ,C686_=_C1696 ,C709_=_C759 ,C709_=_C927 ,C709_=_C952 ,\nC709_=_C953 ,C709_=_C954 ,C709_=_C957 ,C709_=_C958 ,C709_=_C959 ,C709_=_C960 ,\nC709_=_C962 ,C709_=_C963 ,C709_=_C965 ,C709_=_C966 ,C709_=_C967 ,C709_=_C969 ,\nC709_=_C972 ,C709_=_C973 ,C709_=_C974 ,C759_=_C927 ,C759_=_C952 ,C759_=_C953 ,\nC759_=_C954 ,C759_=_C957 ,C759_=_C958 ,C759_=_C959 ,C759_=_C960 ,C759_=_C962 ,\nC759_=_C963 ,C759_=_C965 ,C759_=_C966 ,C759_=_C967 ,C759_=_C969 ,C759_=_C972 ,\nC759_=_C973 ,C759_=_C974 ,C782_=_C1454 ,C782_=_C1719 ,C782_=_C1799 ,C782_=_C1800 ,\nC782_=_C1801 ,C782_=_C1802 ,C782_=_C1803 ,C782_=_C1804 ,C782_=_C1805 ,C782_=_C1806 ,\nC782_=_C1807 ,C782_=_C1808 ,C782_=_C1811 ,C782_=_C1815 ,C782_=_C1816 ,C782_=_C1817 ,\nC782_=_C1818 ,C782_=_C1819 ,C782_=_C1820 ,C810_=_C1747 ,C810_=_C2379 ,C810_=_C2543 ,\nC810_=_C2819 ,C810_=_C2858 ,C810_=_C2999 ,C810_=_C3122 ,C810_=_C3123 ,C810_=_C3125 ,\nC810_=_C3126 ,C810_=_C3127 ,C810_=_C3128 ,C810_=_C3129 ,C810_=_C3131 ,C810_=_C3132 ,\nC810_=_C3135 ,C839_=_C1021 ,C839_=_C1138 ,C839_=_C1161 ,C839_=_C1426 ,C839_=_C1492 ,\nC839_=_C1608 ,C839_=_C1652 ,C839_=_C1952 ,C839_=_C2144 ,C839_=_C2666 ,C839_=_C2810 ,\nC839_=_C2966 ,C839_=_C3005 ,C839_=_C3341 ,C839_=_C3781 ,C839_=_C3808 ,C839_=_C3809 ,\nC839_=_C3812 ,C839_=_C3813 ,C850_=_C866 ,C850_=_C878 ,C850_=_C1266 ,C850_=_C1681 ,\nC850_=_C1682 ,C850_=_C1683 ,C850_=_C1684 ,C850_=_C1685 ,C850_=_C1687 ,C850_=_C1689 ,\nC850_=_C1691 ,C850_=_C1693 ,C850_=_C1696 ,C866_=_C915 ,C866_=_C1507 ,C866_=_C1994 ,\nC866_=_C2159 ,C866_=_C2526 ,C866_=_C2587 ,C866_=_C2615 ,C866_=_C2630 ,C866_=_C2884 ,\nC866_=_C3459 ,C866_=_C3473 ,C866_=_C3500 ,C866_=_C3501 ,C866_=_C3502 ,C866_=_C3504 ,\nC866_=_C3505 ,C866_=_C3508 ,C866_=_C3509 ,C866_=_C3510 ,C878_=_C898 ,C878_=_C900 ,\nC878_=_C1266 ,C878_=_C1681 ,C878_=_C1682 ,C878_=_C1683 ,C878_=_C1684 ,C878_=_C1685 ,\nC878_=_C1687 ,C878_=_C1689 ,C878_=_C1691 ,C878_=_C1693 ,C878_=_C1696 ,C898_=_C900 ,\nC898_=_C1086 ,C898_=_C1354 ,C898_=_C1515 ,C898_=_C2226 ,C898_=_C2578 ,C898_=_C2847 ,\nC898_=_C3357 ,C898_=_C3378 ,C898_=_C3565 ,C898_=_C3765 ,C898_=_C3817 ,C898_=_C3981 ,\nC898_=_C3982 ,C898_=_C3983 ,C898_=_C3987 ,C900_=_C1634 ,C900_=_C2248 ,C900_=_C2496 ,\nC900_=_C2580 ,C900_=_C2973 ,C900_=_C3361 ,C900_=_C3567 ,C900_=_C3819 ,C900_=_C3837 ,\nC900_=_C3933 ,C900_=_C4020 ,C900_=_C4030 ,C900_=_C4068 ,C900_=_C4069 ,C915_=_C1507 ,\nC915_=_C1994 ,C915_=_C2159 ,C915_=_C2526 ,C915_=_C2587 ,C915_=_C2615 ,C915_=_C2630 ,\nC915_=_C2884 ,C915_=_C3459 ,C915_=_C3473 ,C915_=_C3500 ,C915_=_C3501 ,C915_=_C3502 ,\nC915_=_C3504 ,C915_=_C3505 ,C915_=_C3508 ,C915_=_C3509 ,C915_=_C3510 ,C927_=_C952 ,\nC927_=_C953 ,C927_=_C954 ,C927_=_C957 ,C927_=_C958 ,C927_=_C959 ,C927_=_C960 ,\nC927_=_C962 ,C927_=_C963 ,C927_=_C965 ,C927_=_C966 ,C927_=_C967 ,C927_=_C969 ,\nC927_=_C972 ,C927_=_C973 ,C927_=_C974 ,C952_=_C953 ,C952_=_C954 ,C952_=_C957 ,\nC952_=_C958 ,C952_=_C959 ,C952_=_C960 ,C952_=_C962 ,C952_=_C963 ,C952_=_C965 ,\nC952_=_C966 ,C952_=_C967 ,C952_=_C969 ,C952_=_C972 ,C952_=_C973 ,C952_=_C974 ,\nC952_=_C1021 ,C953_=_C954 ,C953_=_C957 ,C953_=_C958 ,C953_=_C959 ,C953_=_C960 ,\nC953_=_C962 ,C953_=_C963 ,C953_=_C965 ,C953_=_C966 ,C953_=_C967 ,C953_=_C969 ,\nC953_=_C972 ,C953_=_C973 ,C953_=_C974 ,C954_=_C957 ,C954_=_C958 ,C954_=_C959 ,\nC954_=_C960 ,C954_=_C962 ,C954_=_C963 ,C954_=_C965 ,C954_=_C966 ,C954_=_C967 ,\nC954_=_C969 ,C954_=_C972 ,C954_=_C973 ,C954_=_C974 ,C954_=_C1134 ,C954_=_C1138 ,\nC954_=_C1144 ,C957_=_C958 ,C957_=_C959 ,C957_=_C960 ,C957_=_C962 ,C957_=_C963 ,\nC957_=_C965 ,C957_=_C966 ,C957_=_C967 ,C957_=_C969 ,C957_=_C972 ,C957_=_C973 ,\nC957_=_C974 ,C957_=_C1905 ,C958_=_C959 ,C958_=_C960 ,C958_=_C962 ,C958_=_C963 ,\nC958_=_C965 ,C958_=_C966 ,C958_=_C967 ,C958_=_C969 ,C958_=_C972 ,C958_=_C973 ,\nC958_=_C974 ,C959_=_C960 ,C959_=_C962 ,C959_=_C963 ,C959_=_C965 ,C959_=_C966 ,\nC959_=_C967 ,C959_=_C969 ,C959_=_C972 ,C959_=_C973 ,C959_=_C974 ,C960_=_C962 ,\nC960_=_C963 ,C960_=_C965 ,C960_=_C966 ,C960_=_C967 ,C960_=_C969 ,C960_=_C972 ,\nC960_=_C973 ,C960_=_C974 ,C960_=_C1685 ,C962_=_C963 ,C962_=_C965 ,C962_=_C966 ,\nC962_=_C967</w:t>
      </w:r>
    </w:p>
    <w:p>
      <w:pPr>
        <w:pStyle w:val="PreformattedText"/>
        <w:bidi w:val="0"/>
        <w:spacing w:before="0" w:after="0"/>
        <w:jc w:val="left"/>
        <w:rPr/>
      </w:pPr>
      <w:r>
        <w:rPr/>
        <w:t xml:space="preserve"> </w:t>
      </w:r>
      <w:r>
        <w:rPr/>
        <w:t>,C962_=_C969 ,C962_=_C972 ,C962_=_C973 ,C962_=_C974 ,C963_=_C965 ,\nC963_=_C966 ,C963_=_C967 ,C963_=_C969 ,C963_=_C972 ,C963_=_C973 ,C963_=_C974 ,\nC963_=_C1370 ,C963_=_C3396 ,C965_=_C966 ,C965_=_C967 ,C965_=_C969 ,C965_=_C972 ,\nC965_=_C973 ,C965_=_C974 ,C966_=_C967 ,C966_=_C969 ,C966_=_C972 ,C966_=_C973 ,\nC966_=_C974 ,C966_=_C3126 ,C967_=_C969 ,C967_=_C972 ,C967_=_C973 ,C967_=_C974 ,\nC967_=_C3127 ,C969_=_C972 ,C969_=_C973 ,C969_=_C974 ,C969_=_C3131 ,C972_=_C973 ,\nC972_=_C974 ,C973_=_C974 ,C973_=_C1696 ,C973_=_C1819 ,C973_=_C3135 ,C973_=_C3509 ,\nC973_=_C3589 ,C973_=_C3813 ,C973_=_C4065 ,C973_=_C4067 ,C973_=_C4069 ,C975_=_C977 ,\nC975_=_C978 ,C975_=_C979 ,C975_=_C980 ,C975_=_C981 ,C975_=_C982 ,C975_=_C983 ,\nC975_=_C984 ,C975_=_C986 ,C975_=_C987 ,C975_=_C988 ,C975_=_C990 ,C975_=_C991 ,\nC975_=_C992 ,C975_=_C993 ,C975_=_C998 ,C975_=_C999 ,C975_=_C1000 ,C975_=_C1001 ,\nC975_=_C1346 ,C975_=_C1354 ,C977_=_C978 ,C977_=_C979 ,C977_=_C980 ,C977_=_C981 ,\nC977_=_C982 ,C977_=_C983 ,C977_=_C984 ,C977_=_C986 ,C977_=_C987 ,C977_=_C988 ,\nC977_=_C990 ,C977_=_C991 ,C977_=_C992 ,C977_=_C993 ,C977_=_C998 ,C977_=_C999 ,\nC977_=_C1000 ,C977_=_C1001 ,C978_=_C979 ,C978_=_C980 ,C978_=_C981 ,C978_=_C982 ,\nC978_=_C983 ,C978_=_C984 ,C978_=_C986 ,C978_=_C987 ,C978_=_C988 ,C978_=_C990 ,\nC978_=_C991 ,C978_=_C992 ,C978_=_C993 ,C978_=_C998 ,C978_=_C999 ,C978_=_C1000 ,\nC978_=_C1001 ,C978_=_C1362 ,C978_=_C1504 ,C978_=_C1507 ,C978_=_C1508 ,C978_=_C1515 ,\nC978_=_C1518 ,C978_=_C1520 ,C978_=_C1521 ,C979_=_C980 ,C979_=_C981 ,C979_=_C982 ,\nC979_=_C983 ,C979_=_C984 ,C979_=_C986 ,C979_=_C987 ,C979_=_C988 ,C979_=_C990 ,\nC979_=_C991 ,C979_=_C992 ,C979_=_C993 ,C979_=_C998 ,C979_=_C999 ,C979_=_C1000 ,\nC979_=_C1001 ,C979_=_C1652 ,C980_=_C981 ,C980_=_C982 ,C980_=_C983 ,C980_=_C984 ,\nC980_=_C986 ,C980_=_C987 ,C980_=_C988 ,C980_=_C990 ,C980_=_C991 ,C980_=_C992 ,\nC980_=_C993 ,C980_=_C998 ,C980_=_C999 ,C980_=_C1000 ,C980_=_C1001 ,C980_=_C1364 ,\nC981_=_C982 ,C981_=_C983 ,C981_=_C984 ,C981_=_C986 ,C981_=_C987 ,C981_=_C988 ,\nC981_=_C990 ,C981_=_C991 ,C981_=_C992 ,C981_=_C993 ,C981_=_C998 ,C981_=_C999 ,\nC981_=_C1000 ,C981_=_C1001 ,C982_=_C983 ,C982_=_C984 ,C982_=_C986 ,C982_=_C987 ,\nC982_=_C988 ,C982_=_C990 ,C982_=_C991 ,C982_=_C992 ,C982_=_C993 ,C982_=_C998 ,\nC982_=_C999 ,C982_=_C1000 ,C982_=_C1001 ,C982_=_C1935 ,C983_=_C984 ,C983_=_C986 ,\nC983_=_C987 ,C983_=_C988 ,C983_=_C990 ,C983_=_C991 ,C983_=_C992 ,C983_=_C993 ,\nC983_=_C998 ,C983_=_C999 ,C983_=_C1000 ,C983_=_C1001 ,C984_=_C986 ,C984_=_C987 ,\nC984_=_C988 ,C984_=_C990 ,C984_=_C991 ,C984_=_C992 ,C984_=_C993 ,C984_=_C998 ,\nC984_=_C999 ,C984_=_C1000 ,C984_=_C1001 ,C984_=_C1802 ,C986_=_C987 ,C986_=_C988 ,\nC986_=_C990 ,C986_=_C991 ,C986_=_C992 ,C986_=_C993 ,C986_=_C998 ,C986_=_C999 ,\nC986_=_C1000 ,C986_=_C1001 ,C986_=_C2999 ,C986_=_C3005 ,C987_=_C988 ,C987_=_C990 ,\nC987_=_C991 ,C987_=_C992 ,C987_=_C993 ,C987_=_C998 ,C987_=_C999 ,C987_=_C1000 ,\nC987_=_C1001 ,C988_=_C990 ,C988_=_C991 ,C988_=_C992 ,C988_=_C993 ,C988_=_C998 ,\nC988_=_C999 ,C988_=_C1000 ,C988_=_C1001 ,C988_=_C2918 ,C988_=_C3376 ,C988_=_C3378 ,\nC990_=_C991 ,C990_=_C992 ,C990_=_C993 ,C990_=_C998 ,C990_=_C999 ,C990_=_C1000 ,\nC990_=_C1001 ,C991_=_C992 ,C991_=_C993 ,C991_=_C998 ,C991_=_C999 ,C991_=_C1000 ,\nC991_=_C1001 ,C991_=_C3579 ,C991_=_C3701 ,C992_=_C993 ,C992_=_C998 ,C992_=_C999 ,\nC992_=_C1000 ,C992_=_C1001 ,C993_=_C998 ,C993_=_C999 ,C993_=_C1000 ,C993_=_C1001 ,\nC993_=_C1377 ,C993_=_C2922 ,C993_=_C3580 ,C993_=_C3765 ,C993_=_C3767 ,C993_=_C3770 ,\nC993_=_C3771 ,C998_=_C999 ,C998_=_C1000 ,C998_=_C1001 ,C998_=_C1818 ,C999_=_C1000 ,\nC999_=_C1001 ,C1000_=_C1001 ,C1001_=_C1820 ,C1021_=_C1138 ,C1021_=_C1161 ,C1021_=_C1426 ,\nC1021_=_C1492 ,C1021_=_C1608 ,C1021_=_C1652 ,C1021_=_C1952 ,C1021_=_C2144 ,C1021_=_C2666 ,\nC1021_=_C2810 ,C1021_=_C2966 ,C1021_=_C3005 ,C1021_=_C3341 ,C1021_=_C3781 ,C1021_=_C3808 ,\nC1021_=_C3809 ,C1021_=_C3812 ,C1021_=_C3813 ,C1046_=_C1144 ,C1046_=_C1520 ,C1046_=_C1835 ,\nC1046_=_C1935 ,C1046_=_C2092 ,C1046_=_C3203 ,C1046_=_C3280 ,C1046_=_C3557 ,C1046_=_C3701 ,\nC1046_=_C3770 ,C1046_=_C3836 ,C1046_=_C3861 ,C1046_=_C3926 ,C1046_=_C3952 ,C1046_=_C3957 ,\nC1046_=_C3989 ,C1046_=_C4036 ,C1046_=_C4064 ,C1046_=_C4065 ,C1080_=_C1086 ,C1080_=_C1275 ,\nC1080_=_C1346 ,C1080_=_C1504 ,C1080_=_C1867 ,C1080_=_C1905 ,C1080_=_C2219 ,C1080_=_C2360 ,\nC1080_=_C2837 ,C1080_=_C2916 ,C1080_=_C2917 ,C1080_=_C2918 ,C1080_=_C2919 ,C1080_=_C2921 ,\nC1080_=_C2922 ,C1080_=_C2925 ,C1080_=_C2926 ,C1080_=_C2929 ,C1080_=_C2930 ,C1086_=_C1354 ,\nC1086_=_C1515 ,C1086_=_C2226 ,C1086_=_C2578 ,C1086_=_C2847 ,C1086_=_C3357 ,C1086_=_C3378 ,\nC1086_=_C3565 ,C1086_=_C3765 ,C1086_=_C3817 ,C1086_=_C3981 ,C1086_=_C3982 ,C1086_=_C3983 ,\nC1086_=_C3987 ,C1098_=_C1118 ,C1098_=_C1315 ,C1098_=_C1362 ,C1098_=_C1363 ,C1098_=_C1364 ,\nC1098_=_C1365 ,C1098_=_C1366 ,C1098_=_C1367 ,C1098_=_C1368 ,C1098_=_C1370 ,C1098_=_C1371 ,\nC1098_=_C1372 ,C1098_=_C1373 ,C1098_=_C1374 ,C1098_=_C1376 ,C1098_=_C1377 ,C1098_=_C1380 ,\nC1098_=_C1383 ,C1118_=_C1236 ,C1118_=_C1518 ,C1118_=_C1543 ,C1118_=_C1901 ,C1118_=_C2209 ,\nC1118_=_C2831 ,C1118_=_C2876 ,C1118_=_C3044 ,C1118_=_C3106 ,C1118_=_C3163 ,C1118_=_C3396 ,\nC1118_=_C3435 ,C1118_=_C3464 ,C1118_=_C3532 ,C1118_=_C3767 ,C1118_=_C3785 ,C1118_=_C3948 ,\nC1118_=_C4006 ,C1118_=_C4009 ,C1134_=_C1138 ,C1134_=_C1144 ,C1134_=_C1508 ,C1134_=_C1731 ,\nC1134_=_C2081 ,C1134_=_C2222 ,C1134_=_C2467 ,C1134_=_C3189 ,C1134_=_C3271 ,C1134_=_C3376 ,\nC1134_=_C3579 ,C1134_=_C3580 ,C1134_=_C3581 ,C1134_=_C3582 ,C1134_=_C3583 ,C1134_=_C3585 ,\nC1134_=_C3589 ,C1134_=_C3590 ,C1138_=_C1144 ,C1138_=_C1161 ,C1138_=_C1426 ,C1138_=_C1492 ,\nC1138_=_C1608 ,C1138_=_C1652 ,C1138_=_C1952 ,C1138_=_C2144 ,C1138_=_C2666 ,C1138_=_C2810 ,\nC1138_=_C2966 ,C1138_=_C3005 ,C1138_=_C3341 ,C1138_=_C3781 ,C1138_=_C3808 ,C1138_=_C3809 ,\nC1138_=_C3812 ,C1138_=_C3813 ,C1144_=_C1520 ,C1144_=_C1835 ,C1144_=_C1935 ,C1144_=_C2092 ,\nC1144_=_C3203 ,C1144_=_C3280 ,C1144_=_C3557 ,C1144_=_C3701 ,C1144_=_C3770 ,C1144_=_C3836 ,\nC1144_=_C3861 ,C1144_=_C3926 ,C1144_=_C3952 ,C1144_=_C3957 ,C1144_=_C3989 ,C1144_=_C4036 ,\nC1144_=_C4064 ,C1144_=_C4065 ,C1161_=_C1426 ,C1161_=_C1492 ,C1161_=_C1608 ,C1161_=_C1652 ,\nC1161_=_C1952 ,C1161_=_C2144 ,C1161_=_C2666 ,C1161_=_C2810 ,C1161_=_C2966 ,C1161_=_C3005 ,\nC1161_=_C3341 ,C1161_=_C3781 ,C1161_=_C3808 ,C1161_=_C3809 ,C1161_=_C3812 ,C1161_=_C3813 ,\nC1236_=_C1518 ,C1236_=_C1543 ,C1236_=_C1901 ,C1236_=_C2209 ,C1236_=_C2831 ,C1236_=_C2876 ,\nC1236_=_C3044 ,C1236_=_C3106 ,C1236_=_C3163 ,C1236_=_C3396 ,C1236_=_C3435 ,C1236_=_C3464 ,\nC1236_=_C3532 ,C1236_=_C3767 ,C1236_=_C3785 ,C1236_=_C3948 ,C1236_=_C4006 ,C1236_=_C4009 ,\nC1266_=_C1275 ,C1266_=_C1681 ,C1266_=_C1682 ,C1266_=_C1683 ,C1266_=_C1684 ,C1266_=_C1685 ,\nC1266_=_C1687 ,C1266_=_C1689 ,C1266_=_C1691 ,C1266_=_C1693 ,C1266_=_C1696 ,C1275_=_C1346 ,\nC1275_=_C1504 ,C1275_=_C1867 ,C1275_=_C1905 ,C1275_=_C2219 ,C1275_=_C2360 ,C1275_=_C2837 ,\nC1275_=_C2916 ,C1275_=_C2917 ,C1275_=_C2918 ,C1275_=_C2919 ,C1275_=_C2921 ,C1275_=_C2922 ,\nC1275_=_C2925 ,C1275_=_C2926 ,C1275_=_C2929 ,C1275_=_C2930 ,C1315_=_C1362 ,C1315_=_C1363 ,\nC1315_=_C1364 ,C1315_=_C1365 ,C1315_=_C1366 ,C1315_=_C1367 ,C1315_=_C1368 ,C1315_=_C1370 ,\nC1315_=_C1371 ,C1315_=_C1372 ,C1315_=_C1373 ,C1315_=_C1374 ,C1315_=_C1376 ,C1315_=_C1377 ,\nC1315_=_C1380 ,C1315_=_C1383 ,C1346_=_C1354 ,C1346_=_C1504 ,C1346_=_C1867 ,C1346_=_C1905 ,\nC1346_=_C2219 ,C1346_=_C2360 ,C1346_=_C2837 ,C1346_=_C2916 ,C1346_=_C2917 ,C1346_=_C2918 ,\nC1346_=_C2919 ,C1346_=_C2921 ,C1346_=_C2922 ,C1346_=_C2925 ,C1346_=_C2926 ,C1346_=_C2929 ,\nC1346_=_C2930 ,C1354_=_C1515 ,C1354_=_C2226 ,C1354_=_C2578 ,C1354_=_C2847 ,C1354_=_C3357 ,\nC1354_=_C3378 ,C1354_=_C3565 ,C1354_=_C3765 ,C1354_=_C3817 ,C1354_=_C3981 ,C1354_=_C3982 ,\nC1354_=_C3983 ,C1354_=_C3987 ,C1362_=_C1363 ,C1362_=_C1364 ,C1362_=_C1365 ,C1362_=_C1366 ,\nC1362_=_C1367 ,C1362_=_C1368 ,C1362_=_C1370 ,C1362_=_C1371 ,C1362_=_C1372 ,C1362_=_C1373 ,\nC1362_=_C1374 ,C1362_=_C1376 ,C1362_=_C1377 ,C1362_=_C1380 ,C1362_=_C1383 ,C1362_=_C1504 ,\nC1362_=_C1507 ,C1362_=_C1508 ,C1362_=_C1515 ,C1362_=_C1518 ,C1362_=_C1520 ,C1362_=_C1521 ,\nC1363_=_C1364 ,C1363_=_C1365 ,C1363_=_C1366 ,C1363_=_C1367 ,C1363_=_C1368 ,C1363_=_C1370 ,\nC1363_=_C1371 ,C1363_=_C1372 ,C1363_=_C1373 ,C1363_=_C1374 ,C1363_=_C1376 ,C1363_=_C1377 ,\nC1363_=_C1380 ,C1363_=_C1383 ,C1363_=_C1543 ,C1364_=_C1365 ,C1364_=_C1366 ,C1364_=_C1367 ,\nC1364_=_C1368 ,C1364_=_C1370 ,C1364_=_C1371 ,C1364_=_C1372 ,C1364_=_C1373 ,C1364_=_C1374 ,\nC1364_=_C1376 ,C1364_=_C1377 ,C1364_=_C1380 ,C1364_=_C1383 ,C1365_=_C1366 ,C1365_=_C1367 ,\nC1365_=_C1368 ,C1365_=_C1370 ,C1365_=_C1371 ,C1365_=_C1372 ,C1365_=_C1373 ,C1365_=_C1374 ,\nC1365_=_C1376 ,C1365_=_C1377 ,C1365_=_C1380 ,C1365_=_C1383 ,C1365_=_C1681 ,C1365_=_C1901 ,\nC1366_=_C1367 ,C1366_=_C1368 ,C1366_=_C1370 ,C1366_=_C1371 ,C1366_=_C1372 ,C1366_=_C1373 ,\nC1366_=_C1374 ,C1366_=_C1376 ,C1366_=_C1377 ,C1366_=_C1380 ,C1366_=_C1383 ,C1367_=_C1368 ,\nC1367_=_C1370 ,C1367_=_C1371 ,C1367_=_C1372 ,C1367_=_C1373 ,C1367_=_C1374 ,C1367_=_C1376 ,\nC1367_=_C1377 ,C1367_=_C1380 ,C1367_=_C1383 ,C1368_=_C1370 ,C1368_=_C1371 ,C1368_=_C1372 ,\nC1368_=_C1373 ,C1368_=_C1374 ,C1368_=_C1376 ,C1368_=_C1377 ,C1368_=_C1380 ,C1368_=_C1383 ,\nC1368_=_C2615 ,C1370_=_C1371 ,C1370_=_C1372 ,C1370_=_C1373 ,C1370_=_C1374 ,C1370_=_C1376 ,\nC1370_=_C1377 ,C1370_=_C1380 ,C1370_=_C1383 ,C1370_=_C3396 ,C1371_=_C1372 ,C1371_=_C1373 ,\nC1371_=_C1374 ,C1371_=_C1376 ,C1371_=_C1377 ,C1371_=_C1380 ,C1371_=_C1383 ,C1371_=_C3123 ,\nC1371_=_C3435 ,C1372_=_C1373 ,C1372_=_C1374 ,C1372_=_C1376 ,C1372_=_C1377 ,C1372_=_C1380 ,\nC1372_=_C1383 ,C1373_=_C1374 ,C1373_=_C1376 ,C1373_=_C1377 ,C1373_=_C1380 ,C1373_=_C1383 ,\nC1373_=_C3459 ,C1373_=_C3464 ,C1374_=_C1376 ,C1374_=_C1377 ,C1374_=_C1380 ,C1374_=_C1383 ,\nC1374_=_C3532 ,C1376_=_C1377 ,C1376_=_C1380 ,C1376_=_C1383 ,C1377_=_C1380 ,C1377_=_C1383 ,\nC1377_=_C2922 ,C1377_=_C3580 ,C1377_=_C3765 ,C1377_=_C3767</w:t>
      </w:r>
    </w:p>
    <w:p>
      <w:pPr>
        <w:pStyle w:val="PreformattedText"/>
        <w:bidi w:val="0"/>
        <w:spacing w:before="0" w:after="0"/>
        <w:jc w:val="left"/>
        <w:rPr/>
      </w:pPr>
      <w:r>
        <w:rPr/>
        <w:t xml:space="preserve"> </w:t>
      </w:r>
      <w:r>
        <w:rPr/>
        <w:t>,C1377_=_C3770 ,C1377_=_C3771 ,\nC1380_=_C1383 ,C1380_=_C4020 ,C1383_=_C4009 ,C1426_=_C1492 ,C1426_=_C1608 ,C1426_=_C1652 ,\nC1426_=_C1952 ,C1426_=_C2144 ,C1426_=_C2666 ,C1426_=_C2810 ,C1426_=_C2966 ,C1426_=_C3005 ,\nC1426_=_C3341 ,C1426_=_C3781 ,C1426_=_C3808 ,C1426_=_C3809 ,C1426_=_C3812 ,C1426_=_C3813 ,\nC1454_=_C1719 ,C1454_=_C1799 ,C1454_=_C1800 ,C1454_=_C1801 ,C1454_=_C1802 ,C1454_=_C1803 ,\nC1454_=_C1804 ,C1454_=_C1805 ,C1454_=_C1806 ,C1454_=_C1807 ,C1454_=_C1808 ,C1454_=_C1811 ,\nC1454_=_C1815 ,C1454_=_C1816 ,C1454_=_C1817 ,C1454_=_C1818 ,C1454_=_C1819 ,C1454_=_C1820 ,\nC1492_=_C1608 ,C1492_=_C1652 ,C1492_=_C1952 ,C1492_=_C2144 ,C1492_=_C2666 ,C1492_=_C2810 ,\nC1492_=_C2966 ,C1492_=_C3005 ,C1492_=_C3341 ,C1492_=_C3781 ,C1492_=_C3808 ,C1492_=_C3809 ,\nC1492_=_C3812 ,C1492_=_C3813 ,C1504_=_C1507 ,C1504_=_C1508 ,C1504_=_C1515 ,C1504_=_C1518 ,\nC1504_=_C1520 ,C1504_=_C1521 ,C1504_=_C1867 ,C1504_=_C1905 ,C1504_=_C2219 ,C1504_=_C2360 ,\nC1504_=_C2837 ,C1504_=_C2916 ,C1504_=_C2917 ,C1504_=_C2918 ,C1504_=_C2919 ,C1504_=_C2921 ,\nC1504_=_C2922 ,C1504_=_C2925 ,C1504_=_C2926 ,C1504_=_C2929 ,C1504_=_C2930 ,C1507_=_C1508 ,\nC1507_=_C1515 ,C1507_=_C1518 ,C1507_=_C1520 ,C1507_=_C1521 ,C1507_=_C1994 ,C1507_=_C2159 ,\nC1507_=_C2526 ,C1507_=_C2587 ,C1507_=_C2615 ,C1507_=_C2630 ,C1507_=_C2884 ,C1507_=_C3459 ,\nC1507_=_C3473 ,C1507_=_C3500 ,C1507_=_C3501 ,C1507_=_C3502 ,C1507_=_C3504 ,C1507_=_C3505 ,\nC1507_=_C3508 ,C1507_=_C3509 ,C1507_=_C3510 ,C1508_=_C1515 ,C1508_=_C1518 ,C1508_=_C1520 ,\nC1508_=_C1521 ,C1508_=_C1731 ,C1508_=_C2081 ,C1508_=_C2222 ,C1508_=_C2467 ,C1508_=_C3189 ,\nC1508_=_C3271 ,C1508_=_C3376 ,C1508_=_C3579 ,C1508_=_C3580 ,C1508_=_C3581 ,C1508_=_C3582 ,\nC1508_=_C3583 ,C1508_=_C3585 ,C1508_=_C3589 ,C1508_=_C3590 ,C1515_=_C1518 ,C1515_=_C1520 ,\nC1515_=_C1521 ,C1515_=_C2226 ,C1515_=_C2578 ,C1515_=_C2847 ,C1515_=_C3357 ,C1515_=_C3378 ,\nC1515_=_C3565 ,C1515_=_C3765 ,C1515_=_C3817 ,C1515_=_C3981 ,C1515_=_C3982 ,C1515_=_C3983 ,\nC1515_=_C3987 ,C1518_=_C1520 ,C1518_=_C1521 ,C1518_=_C1543 ,C1518_=_C1901 ,C1518_=_C2209 ,\nC1518_=_C2831 ,C1518_=_C2876 ,C1518_=_C3044 ,C1518_=_C3106 ,C1518_=_C3163 ,C1518_=_C3396 ,\nC1518_=_C3435 ,C1518_=_C3464 ,C1518_=_C3532 ,C1518_=_C3767 ,C1518_=_C3785 ,C1518_=_C3948 ,\nC1518_=_C4006 ,C1518_=_C4009 ,C1520_=_C1521 ,C1520_=_C1835 ,C1520_=_C1935 ,C1520_=_C2092 ,\nC1520_=_C3203 ,C1520_=_C3280 ,C1520_=_C3557 ,C1520_=_C3701 ,C1520_=_C3770 ,C1520_=_C3836 ,\nC1520_=_C3861 ,C1520_=_C3926 ,C1520_=_C3952 ,C1520_=_C3957 ,C1520_=_C3989 ,C1520_=_C4036 ,\nC1520_=_C4064 ,C1520_=_C4065 ,C1521_=_C1776 ,C1521_=_C2422 ,C1521_=_C3622 ,C1521_=_C3656 ,\nC1521_=_C3665 ,C1521_=_C3771 ,C1521_=_C3996 ,C1521_=_C4004 ,C1521_=_C4032 ,C1521_=_C4067 ,\nC1543_=_C1901 ,C1543_=_C2209 ,C1543_=_C2831 ,C1543_=_C2876 ,C1543_=_C3044 ,C1543_=_C3106 ,\nC1543_=_C3163 ,C1543_=_C3396 ,C1543_=_C3435 ,C1543_=_C3464 ,C1543_=_C3532 ,C1543_=_C3767 ,\nC1543_=_C3785 ,C1543_=_C3948 ,C1543_=_C4006 ,C1543_=_C4009 ,C1608_=_C1652 ,C1608_=_C1952 ,\nC1608_=_C2144 ,C1608_=_C2666 ,C1608_=_C2810 ,C1608_=_C2966 ,C1608_=_C3005 ,C1608_=_C3341 ,\nC1608_=_C3781 ,C1608_=_C3808 ,C1608_=_C3809 ,C1608_=_C3812 ,C1608_=_C3813 ,C1634_=_C2248 ,\nC1634_=_C2496 ,C1634_=_C2580 ,C1634_=_C2973 ,C1634_=_C3361 ,C1634_=_C3567 ,C1634_=_C3819 ,\nC1634_=_C3837 ,C1634_=_C3933 ,C1634_=_C4020 ,C1634_=_C4030 ,C1634_=_C4068 ,C1634_=_C4069 ,\nC1652_=_C1952 ,C1652_=_C2144 ,C1652_=_C2666 ,C1652_=_C2810 ,C1652_=_C2966 ,C1652_=_C3005 ,\nC1652_=_C3341 ,C1652_=_C3781 ,C1652_=_C3808 ,C1652_=_C3809 ,C1652_=_C3812 ,C1652_=_C3813 ,\nC1681_=_C1682 ,C1681_=_C1683 ,C1681_=_C1684 ,C1681_=_C1685 ,C1681_=_C1687 ,C1681_=_C1689 ,\nC1681_=_C1691 ,C1681_=_C1693 ,C1681_=_C1696 ,C1681_=_C1901 ,C1682_=_C1683 ,C1682_=_C1684 ,\nC1682_=_C1685 ,C1682_=_C1687 ,C1682_=_C1689 ,C1682_=_C1691 ,C1682_=_C1693 ,C1682_=_C1696 ,\nC1682_=_C2543 ,C1683_=_C1684 ,C1683_=_C1685 ,C1683_=_C1687 ,C1683_=_C1689 ,C1683_=_C1691 ,\nC1683_=_C1693 ,C1683_=_C1696 ,C1683_=_C2578 ,C1683_=_C2580 ,C1684_=_C1685 ,C1684_=_C1687 ,\nC1684_=_C1689 ,C1684_=_C1691 ,C1684_=_C1693 ,C1684_=_C1696 ,C1684_=_C1805 ,C1685_=_C1687 ,\nC1685_=_C1689 ,C1685_=_C1691 ,C1685_=_C1693 ,C1685_=_C1696 ,C1687_=_C1689 ,C1687_=_C1691 ,\nC1687_=_C1693 ,C1687_=_C1696 ,C1687_=_C3357 ,C1687_=_C3361 ,C1689_=_C1691 ,C1689_=_C1693 ,\nC1689_=_C1696 ,C1689_=_C3565 ,C1689_=_C3567 ,C1691_=_C1693 ,C1691_=_C1696 ,C1691_=_C3817 ,\nC1691_=_C3819 ,C1693_=_C1696 ,C1693_=_C3132 ,C1693_=_C3982 ,C1693_=_C4030 ,C1696_=_C1819 ,\nC1696_=_C3135 ,C1696_=_C3509 ,C1696_=_C3589 ,C1696_=_C3813 ,C1696_=_C4065 ,C1696_=_C4067 ,\nC1696_=_C4069 ,C1719_=_C1731 ,C1719_=_C1799 ,C1719_=_C1800 ,C1719_=_C1801 ,C1719_=_C1802 ,\nC1719_=_C1803 ,C1719_=_C1804 ,C1719_=_C1805 ,C1719_=_C1806 ,C1719_=_C1807 ,C1719_=_C1808 ,\nC1719_=_C1811 ,C1719_=_C1815 ,C1719_=_C1816 ,C1719_=_C1817 ,C1719_=_C1818 ,C1719_=_C1819 ,\nC1719_=_C1820 ,C1731_=_C2081 ,C1731_=_C2222 ,C1731_=_C2467 ,C1731_=_C3189 ,C1731_=_C3271 ,\nC1731_=_C3376 ,C1731_=_C3579 ,C1731_=_C3580 ,C1731_=_C3581 ,C1731_=_C3582 ,C1731_=_C3583 ,\nC1731_=_C3585 ,C1731_=_C3589 ,C1731_=_C3590 ,C1747_=_C2379 ,C1747_=_C2543 ,C1747_=_C2819 ,\nC1747_=_C2858 ,C1747_=_C2999 ,C1747_=_C3122 ,C1747_=_C3123 ,C1747_=_C3125 ,C1747_=_C3126 ,\nC1747_=_C3127 ,C1747_=_C3128 ,C1747_=_C3129 ,C1747_=_C3131 ,C1747_=_C3132 ,C1747_=_C3135 ,\nC1776_=_C2422 ,C1776_=_C3622 ,C1776_=_C3656 ,C1776_=_C3665 ,C1776_=_C3771 ,C1776_=_C3996 ,\nC1776_=_C4004 ,C1776_=_C4032 ,C1776_=_C4067 ,C1799_=_C1800 ,C1799_=_C1801 ,C1799_=_C1802 ,\nC1799_=_C1803 ,C1799_=_C1804 ,C1799_=_C1805 ,C1799_=_C1806 ,C1799_=_C1807 ,C1799_=_C1808 ,\nC1799_=_C1811 ,C1799_=_C1815 ,C1799_=_C1816 ,C1799_=_C1817 ,C1799_=_C1818 ,C1799_=_C1819 ,\nC1799_=_C1820 ,C1799_=_C1867 ,C1800_=_C1801 ,C1800_=_C1802 ,C1800_=_C1803 ,C1800_=_C1804 ,\nC1800_=_C1805 ,C1800_=_C1806 ,C1800_=_C1807 ,C1800_=_C1808 ,C1800_=_C1811 ,C1800_=_C1815 ,\nC1800_=_C1816 ,C1800_=_C1817 ,C1800_=_C1818 ,C1800_=_C1819 ,C1800_=_C1820 ,C1800_=_C1994 ,\nC1801_=_C1802 ,C1801_=_C1803 ,C1801_=_C1804 ,C1801_=_C1805 ,C1801_=_C1806 ,C1801_=_C1807 ,\nC1801_=_C1808 ,C1801_=_C1811 ,C1801_=_C1815 ,C1801_=_C1816 ,C1801_=_C1817 ,C1801_=_C1818 ,\nC1801_=_C1819 ,C1801_=_C1820 ,C1802_=_C1803 ,C1802_=_C1804 ,C1802_=_C1805 ,C1802_=_C1806 ,\nC1802_=_C1807 ,C1802_=_C1808 ,C1802_=_C1811 ,C1802_=_C1815 ,C1802_=_C1816 ,C1802_=_C1817 ,\nC1802_=_C1818 ,C1802_=_C1819 ,C1802_=_C1820 ,C1803_=_C1804 ,C1803_=_C1805 ,C1803_=_C1806 ,\nC1803_=_C1807 ,C1803_=_C1808 ,C1803_=_C1811 ,C1803_=_C1815 ,C1803_=_C1816 ,C1803_=_C1817 ,\nC1803_=_C1818 ,C1803_=_C1819 ,C1803_=_C1820 ,C1804_=_C1805 ,C1804_=_C1806 ,C1804_=_C1807 ,\nC1804_=_C1808 ,C1804_=_C1811 ,C1804_=_C1815 ,C1804_=_C1816 ,C1804_=_C1817 ,C1804_=_C1818 ,\nC1804_=_C1819 ,C1804_=_C1820 ,C1804_=_C2526 ,C1805_=_C1806 ,C1805_=_C1807 ,C1805_=_C1808 ,\nC1805_=_C1811 ,C1805_=_C1815 ,C1805_=_C1816 ,C1805_=_C1817 ,C1805_=_C1818 ,C1805_=_C1819 ,\nC1805_=_C1820 ,C1806_=_C1807 ,C1806_=_C1808 ,C1806_=_C1811 ,C1806_=_C1815 ,C1806_=_C1816 ,\nC1806_=_C1817 ,C1806_=_C1818 ,C1806_=_C1819 ,C1806_=_C1820 ,C1806_=_C2810 ,C1807_=_C1808 ,\nC1807_=_C1811 ,C1807_=_C1815 ,C1807_=_C1816 ,C1807_=_C1817 ,C1807_=_C1818 ,C1807_=_C1819 ,\nC1807_=_C1820 ,C1807_=_C2876 ,C1808_=_C1811 ,C1808_=_C1815 ,C1808_=_C1816 ,C1808_=_C1817 ,\nC1808_=_C1818 ,C1808_=_C1819 ,C1808_=_C1820 ,C1811_=_C1815 ,C1811_=_C1816 ,C1811_=_C1817 ,\nC1811_=_C1818 ,C1811_=_C1819 ,C1811_=_C1820 ,C1811_=_C3502 ,C1815_=_C1816 ,C1815_=_C1817 ,\nC1815_=_C1818 ,C1815_=_C1819 ,C1815_=_C1820 ,C1816_=_C1817 ,C1816_=_C1818 ,C1816_=_C1819 ,\nC1816_=_C1820 ,C1817_=_C1818 ,C1817_=_C1819 ,C1817_=_C1820 ,C1818_=_C1819 ,C1818_=_C1820 ,\nC1819_=_C1820 ,C1819_=_C3135 ,C1819_=_C3509 ,C1819_=_C3589 ,C1819_=_C3813 ,C1819_=_C4065 ,\nC1819_=_C4067 ,C1819_=_C4069 ,C1835_=_C1935 ,C1835_=_C2092 ,C1835_=_C3203 ,C1835_=_C3280 ,\nC1835_=_C3557 ,C1835_=_C3701 ,C1835_=_C3770 ,C1835_=_C3836 ,C1835_=_C3861 ,C1835_=_C3926 ,\nC1835_=_C3952 ,C1835_=_C3957 ,C1835_=_C3989 ,C1835_=_C4036 ,C1835_=_C4064 ,C1835_=_C4065 ,\nC1867_=_C1905 ,C1867_=_C2219 ,C1867_=_C2360 ,C1867_=_C2837 ,C1867_=_C2916 ,C1867_=_C2917 ,\nC1867_=_C2918 ,C1867_=_C2919 ,C1867_=_C2921 ,C1867_=_C2922 ,C1867_=_C2925 ,C1867_=_C2926 ,\nC1867_=_C2929 ,C1867_=_C2930 ,C1901_=_C2209 ,C1901_=_C2831 ,C1901_=_C2876 ,C1901_=_C3044 ,\nC1901_=_C3106 ,C1901_=_C3163 ,C1901_=_C3396 ,C1901_=_C3435 ,C1901_=_C3464 ,C1901_=_C3532 ,\nC1901_=_C3767 ,C1901_=_C3785 ,C1901_=_C3948 ,C1901_=_C4006 ,C1901_=_C4009 ,C1905_=_C2219 ,\nC1905_=_C2360 ,C1905_=_C2837 ,C1905_=_C2916 ,C1905_=_C2917 ,C1905_=_C2918 ,C1905_=_C2919 ,\nC1905_=_C2921 ,C1905_=_C2922 ,C1905_=_C2925 ,C1905_=_C2926 ,C1905_=_C2929 ,C1905_=_C2930 ,\nC1935_=_C2092 ,C1935_=_C3203 ,C1935_=_C3280 ,C1935_=_C3557 ,C1935_=_C3701 ,C1935_=_C3770 ,\nC1935_=_C3836 ,C1935_=_C3861 ,C1935_=_C3926 ,C1935_=_C3952 ,C1935_=_C3957 ,C1935_=_C3989 ,\nC1935_=_C4036 ,C1935_=_C4064 ,C1935_=_C4065 ,C1952_=_C2144 ,C1952_=_C2666 ,C1952_=_C2810 ,\nC1952_=_C2966 ,C1952_=_C3005 ,C1952_=_C3341 ,C1952_=_C3781 ,C1952_=_C3808 ,C1952_=_C3809 ,\nC1952_=_C3812 ,C1952_=_C3813 ,C1994_=_C2159 ,C1994_=_C2526 ,C1994_=_C2587 ,C1994_=_C2615 ,\nC1994_=_C2630 ,C1994_=_C2884 ,C1994_=_C3459 ,C1994_=_C3473 ,C1994_=_C3500 ,C1994_=_C3501 ,\nC1994_=_C3502 ,C1994_=_C3504 ,C1994_=_C3505 ,C1994_=_C3508 ,C1994_=_C3509 ,C1994_=_C3510 ,\nC2081_=_C2092 ,C2081_=_C2222 ,C2081_=_C2467 ,C2081_=_C3189 ,C2081_=_C3271 ,C2081_=_C3376 ,\nC2081_=_C3579 ,C2081_=_C3580 ,C2081_=_C3581 ,C2081_=_C3582 ,C2081_=_C3583 ,C2081_=_C3585 ,\nC2081_=_C3589 ,C2081_=_C3590 ,C2092_=_C3203 ,C2092_=_C3280 ,C2092_=_C3557 ,C2092_=_C3701 ,\nC2092_=_C3770 ,C2092_=_C3836 ,C2092_=_C3861 ,C2092_=_C3926 ,C2092_=_C3952 ,C2092_=_C3957 ,\nC2092_=_C3989 ,C2092_=_C4036 ,C2092_=_C4064 ,C2092_=_C4065 ,C2144_=_C2666 ,C2144_=_C2810 ,\nC2144_=_C2966 ,C2144_=_C3005 ,C2144_=_C3341 ,C2144_=_C3781 ,C2144_=_C3808 ,C2144_=_C3809 ,\nC2144_=_C3812 ,C2144_=_C3813 ,C2159_=_C2526 ,C2159_=_C2587 ,C2159_=_C2615 ,C2159_=_C2630 ,\nC2159_=_C2884 ,C2159_=_C3459</w:t>
      </w:r>
    </w:p>
    <w:p>
      <w:pPr>
        <w:pStyle w:val="PreformattedText"/>
        <w:bidi w:val="0"/>
        <w:spacing w:before="0" w:after="0"/>
        <w:jc w:val="left"/>
        <w:rPr/>
      </w:pPr>
      <w:r>
        <w:rPr/>
        <w:t xml:space="preserve"> </w:t>
      </w:r>
      <w:r>
        <w:rPr/>
        <w:t>,C2159_=_C3473 ,C2159_=_C3500 ,C2159_=_C3501 ,C2159_=_C3502 ,\nC2159_=_C3504 ,C2159_=_C3505 ,C2159_=_C3508 ,C2159_=_C3509 ,C2159_=_C3510 ,C2209_=_C2831 ,\nC2209_=_C2876 ,C2209_=_C3044 ,C2209_=_C3106 ,C2209_=_C3163 ,C2209_=_C3396 ,C2209_=_C3435 ,\nC2209_=_C3464 ,C2209_=_C3532 ,C2209_=_C3767 ,C2209_=_C3785 ,C2209_=_C3948 ,C2209_=_C4006 ,\nC2209_=_C4009 ,C2219_=_C2222 ,C2219_=_C2226 ,C2219_=_C2360 ,C2219_=_C2837 ,C2219_=_C2916 ,\nC2219_=_C2917 ,C2219_=_C2918 ,C2219_=_C2919 ,C2219_=_C2921 ,C2219_=_C2922 ,C2219_=_C2925 ,\nC2219_=_C2926 ,C2219_=_C2929 ,C2219_=_C2930 ,C2222_=_C2226 ,C2222_=_C2467 ,C2222_=_C3189 ,\nC2222_=_C3271 ,C2222_=_C3376 ,C2222_=_C3579 ,C2222_=_C3580 ,C2222_=_C3581 ,C2222_=_C3582 ,\nC2222_=_C3583 ,C2222_=_C3585 ,C2222_=_C3589 ,C2222_=_C3590 ,C2226_=_C2578 ,C2226_=_C2847 ,\nC2226_=_C3357 ,C2226_=_C3378 ,C2226_=_C3565 ,C2226_=_C3765 ,C2226_=_C3817 ,C2226_=_C3981 ,\nC2226_=_C3982 ,C2226_=_C3983 ,C2226_=_C3987 ,C2248_=_C2496 ,C2248_=_C2580 ,C2248_=_C2973 ,\nC2248_=_C3361 ,C2248_=_C3567 ,C2248_=_C3819 ,C2248_=_C3837 ,C2248_=_C3933 ,C2248_=_C4020 ,\nC2248_=_C4030 ,C2248_=_C4068 ,C2248_=_C4069 ,C2360_=_C2837 ,C2360_=_C2916 ,C2360_=_C2917 ,\nC2360_=_C2918 ,C2360_=_C2919 ,C2360_=_C2921 ,C2360_=_C2922 ,C2360_=_C2925 ,C2360_=_C2926 ,\nC2360_=_C2929 ,C2360_=_C2930 ,C2379_=_C2543 ,C2379_=_C2819 ,C2379_=_C2858 ,C2379_=_C2999 ,\nC2379_=_C3122 ,C2379_=_C3123 ,C2379_=_C3125 ,C2379_=_C3126 ,C2379_=_C3127 ,C2379_=_C3128 ,\nC2379_=_C3129 ,C2379_=_C3131 ,C2379_=_C3132 ,C2379_=_C3135 ,C2422_=_C3622 ,C2422_=_C3656 ,\nC2422_=_C3665 ,C2422_=_C3771 ,C2422_=_C3996 ,C2422_=_C4004 ,C2422_=_C4032 ,C2422_=_C4067 ,\nC2467_=_C3189 ,C2467_=_C3271 ,C2467_=_C3376 ,C2467_=_C3579 ,C2467_=_C3580 ,C2467_=_C3581 ,\nC2467_=_C3582 ,C2467_=_C3583 ,C2467_=_C3585 ,C2467_=_C3589 ,C2467_=_C3590 ,C2496_=_C2580 ,\nC2496_=_C2973 ,C2496_=_C3361 ,C2496_=_C3567 ,C2496_=_C3819 ,C2496_=_C3837 ,C2496_=_C3933 ,\nC2496_=_C4020 ,C2496_=_C4030 ,C2496_=_C4068 ,C2496_=_C4069 ,C2526_=_C2587 ,C2526_=_C2615 ,\nC2526_=_C2630 ,C2526_=_C2884 ,C2526_=_C3459 ,C2526_=_C3473 ,C2526_=_C3500 ,C2526_=_C3501 ,\nC2526_=_C3502 ,C2526_=_C3504 ,C2526_=_C3505 ,C2526_=_C3508 ,C2526_=_C3509 ,C2526_=_C3510 ,\nC2543_=_C2819 ,C2543_=_C2858 ,C2543_=_C2999 ,C2543_=_C3122 ,C2543_=_C3123 ,C2543_=_C3125 ,\nC2543_=_C3126 ,C2543_=_C3127 ,C2543_=_C3128 ,C2543_=_C3129 ,C2543_=_C3131 ,C2543_=_C3132 ,\nC2543_=_C3135 ,C2578_=_C2580 ,C2578_=_C2847 ,C2578_=_C3357 ,C2578_=_C3378 ,C2578_=_C3565 ,\nC2578_=_C3765 ,C2578_=_C3817 ,C2578_=_C3981 ,C2578_=_C3982 ,C2578_=_C3983 ,C2578_=_C3987 ,\nC2580_=_C2973 ,C2580_=_C3361 ,C2580_=_C3567 ,C2580_=_C3819 ,C2580_=_C3837 ,C2580_=_C3933 ,\nC2580_=_C4020 ,C2580_=_C4030 ,C2580_=_C4068 ,C2580_=_C4069 ,C2587_=_C2615 ,C2587_=_C2630 ,\nC2587_=_C2884 ,C2587_=_C3459 ,C2587_=_C3473 ,C2587_=_C3500 ,C2587_=_C3501 ,C2587_=_C3502 ,\nC2587_=_C3504 ,C2587_=_C3505 ,C2587_=_C3508 ,C2587_=_C3509 ,C2587_=_C3510 ,C2615_=_C2630 ,\nC2615_=_C2884 ,C2615_=_C3459 ,C2615_=_C3473 ,C2615_=_C3500 ,C2615_=_C3501 ,C2615_=_C3502 ,\nC2615_=_C3504 ,C2615_=_C3505 ,C2615_=_C3508 ,C2615_=_C3509 ,C2615_=_C3510 ,C2630_=_C2884 ,\nC2630_=_C3459 ,C2630_=_C3473 ,C2630_=_C3500 ,C2630_=_C3501 ,C2630_=_C3502 ,C2630_=_C3504 ,\nC2630_=_C3505 ,C2630_=_C3508 ,C2630_=_C3509 ,C2630_=_C3510 ,C2666_=_C2810 ,C2666_=_C2966 ,\nC2666_=_C3005 ,C2666_=_C3341 ,C2666_=_C3781 ,C2666_=_C3808 ,C2666_=_C3809 ,C2666_=_C3812 ,\nC2666_=_C3813 ,C2810_=_C2966 ,C2810_=_C3005 ,C2810_=_C3341 ,C2810_=_C3781 ,C2810_=_C3808 ,\nC2810_=_C3809 ,C2810_=_C3812 ,C2810_=_C3813 ,C2819_=_C2831 ,C2819_=_C2858 ,C2819_=_C2999 ,\nC2819_=_C3122 ,C2819_=_C3123 ,C2819_=_C3125 ,C2819_=_C3126 ,C2819_=_C3127 ,C2819_=_C3128 ,\nC2819_=_C3129 ,C2819_=_C3131 ,C2819_=_C3132 ,C2819_=_C3135 ,C2831_=_C2876 ,C2831_=_C3044 ,\nC2831_=_C3106 ,C2831_=_C3163 ,C2831_=_C3396 ,C2831_=_C3435 ,C2831_=_C3464 ,C2831_=_C3532 ,\nC2831_=_C3767 ,C2831_=_C3785 ,C2831_=_C3948 ,C2831_=_C4006 ,C2831_=_C4009 ,C2837_=_C2847 ,\nC2837_=_C2916 ,C2837_=_C2917 ,C2837_=_C2918 ,C2837_=_C2919 ,C2837_=_C2921 ,C2837_=_C2922 ,\nC2837_=_C2925 ,C2837_=_C2926 ,C2837_=_C2929 ,C2837_=_C2930 ,C2847_=_C3357 ,C2847_=_C3378 ,\nC2847_=_C3565 ,C2847_=_C3765 ,C2847_=_C3817 ,C2847_=_C3981 ,C2847_=_C3982 ,C2847_=_C3983 ,\nC2847_=_C3987 ,C2858_=_C2999 ,C2858_=_C3122 ,C2858_=_C3123 ,C2858_=_C3125 ,C2858_=_C3126 ,\nC2858_=_C3127 ,C2858_=_C3128 ,C2858_=_C3129 ,C2858_=_C3131 ,C2858_=_C3132 ,C2858_=_C3135 ,\nC2876_=_C3044 ,C2876_=_C3106 ,C2876_=_C3163 ,C2876_=_C3396 ,C2876_=_C3435 ,C2876_=_C3464 ,\nC2876_=_C3532 ,C2876_=_C3767 ,C2876_=_C3785 ,C2876_=_C3948 ,C2876_=_C4006 ,C2876_=_C4009 ,\nC2884_=_C3459 ,C2884_=_C3473 ,C2884_=_C3500 ,C2884_=_C3501 ,C2884_=_C3502 ,C2884_=_C3504 ,\nC2884_=_C3505 ,C2884_=_C3508 ,C2884_=_C3509 ,C2884_=_C3510 ,C2916_=_C2917 ,C2916_=_C2918 ,\nC2916_=_C2919 ,C2916_=_C2921 ,C2916_=_C2922 ,C2916_=_C2925 ,C2916_=_C2926 ,C2916_=_C2929 ,\nC2916_=_C2930 ,C2917_=_C2918 ,C2917_=_C2919 ,C2917_=_C2921 ,C2917_=_C2922 ,C2917_=_C2925 ,\nC2917_=_C2926 ,C2917_=_C2929 ,C2917_=_C2930 ,C2918_=_C2919 ,C2918_=_C2921 ,C2918_=_C2922 ,\nC2918_=_C2925 ,C2918_=_C2926 ,C2918_=_C2929 ,C2918_=_C2930 ,C2918_=_C3376 ,C2918_=_C3378 ,\nC2919_=_C2921 ,C2919_=_C2922 ,C2919_=_C2925 ,C2919_=_C2926 ,C2919_=_C2929 ,C2919_=_C2930 ,\nC2921_=_C2922 ,C2921_=_C2925 ,C2921_=_C2926 ,C2921_=_C2929 ,C2921_=_C2930 ,C2921_=_C3128 ,\nC2922_=_C2925 ,C2922_=_C2926 ,C2922_=_C2929 ,C2922_=_C2930 ,C2922_=_C3580 ,C2922_=_C3765 ,\nC2922_=_C3767 ,C2922_=_C3770 ,C2922_=_C3771 ,C2925_=_C2926 ,C2925_=_C2929 ,C2925_=_C2930 ,\nC2925_=_C3981 ,C2926_=_C2929 ,C2926_=_C2930 ,C2926_=_C3983 ,C2929_=_C2930 ,C2929_=_C4064 ,\nC2930_=_C3987 ,C2966_=_C2973 ,C2966_=_C3005 ,C2966_=_C3341 ,C2966_=_C3781 ,C2966_=_C3808 ,\nC2966_=_C3809 ,C2966_=_C3812 ,C2966_=_C3813 ,C2973_=_C3361 ,C2973_=_C3567 ,C2973_=_C3819 ,\nC2973_=_C3837 ,C2973_=_C3933 ,C2973_=_C4020 ,C2973_=_C4030 ,C2973_=_C4068 ,C2973_=_C4069 ,\nC2999_=_C3005 ,C2999_=_C3122 ,C2999_=_C3123 ,C2999_=_C3125 ,C2999_=_C3126 ,C2999_=_C3127 ,\nC2999_=_C3128 ,C2999_=_C3129 ,C2999_=_C3131 ,C2999_=_C3132 ,C2999_=_C3135 ,C3005_=_C3341 ,\nC3005_=_C3781 ,C3005_=_C3808 ,C3005_=_C3809 ,C3005_=_C3812 ,C3005_=_C3813 ,C3044_=_C3106 ,\nC3044_=_C3163 ,C3044_=_C3396 ,C3044_=_C3435 ,C3044_=_C3464 ,C3044_=_C3532 ,C3044_=_C3767 ,\nC3044_=_C3785 ,C3044_=_C3948 ,C3044_=_C4006 ,C3044_=_C4009 ,C3106_=_C3163 ,C3106_=_C3396 ,\nC3106_=_C3435 ,C3106_=_C3464 ,C3106_=_C3532 ,C3106_=_C3767 ,C3106_=_C3785 ,C3106_=_C3948 ,\nC3106_=_C4006 ,C3106_=_C4009 ,C3122_=_C3123 ,C3122_=_C3125 ,C3122_=_C3126 ,C3122_=_C3127 ,\nC3122_=_C3128 ,C3122_=_C3129 ,C3122_=_C3131 ,C3122_=_C3132 ,C3122_=_C3135 ,C3122_=_C3163 ,\nC3123_=_C3125 ,C3123_=_C3126 ,C3123_=_C3127 ,C3123_=_C3128 ,C3123_=_C3129 ,C3123_=_C3131 ,\nC3123_=_C3132 ,C3123_=_C3135 ,C3123_=_C3435 ,C3125_=_C3126 ,C3125_=_C3127 ,C3125_=_C3128 ,\nC3125_=_C3129 ,C3125_=_C3131 ,C3125_=_C3132 ,C3125_=_C3135 ,C3125_=_C3557 ,C3126_=_C3127 ,\nC3126_=_C3128 ,C3126_=_C3129 ,C3126_=_C3131 ,C3126_=_C3132 ,C3126_=_C3135 ,C3127_=_C3128 ,\nC3127_=_C3129 ,C3127_=_C3131 ,C3127_=_C3132 ,C3127_=_C3135 ,C3128_=_C3129 ,C3128_=_C3131 ,\nC3128_=_C3132 ,C3128_=_C3135 ,C3129_=_C3131 ,C3129_=_C3132 ,C3129_=_C3135 ,C3131_=_C3132 ,\nC3131_=_C3135 ,C3132_=_C3135 ,C3132_=_C3982 ,C3132_=_C4030 ,C3135_=_C3509 ,C3135_=_C3589 ,\nC3135_=_C3813 ,C3135_=_C4065 ,C3135_=_C4067 ,C3135_=_C4069 ,C3163_=_C3396 ,C3163_=_C3435 ,\nC3163_=_C3464 ,C3163_=_C3532 ,C3163_=_C3767 ,C3163_=_C3785 ,C3163_=_C3948 ,C3163_=_C4006 ,\nC3163_=_C4009 ,C3189_=_C3203 ,C3189_=_C3271 ,C3189_=_C3376 ,C3189_=_C3579 ,C3189_=_C3580 ,\nC3189_=_C3581 ,C3189_=_C3582 ,C3189_=_C3583 ,C3189_=_C3585 ,C3189_=_C3589 ,C3189_=_C3590 ,\nC3203_=_C3280 ,C3203_=_C3557 ,C3203_=_C3701 ,C3203_=_C3770 ,C3203_=_C3836 ,C3203_=_C3861 ,\nC3203_=_C3926 ,C3203_=_C3952 ,C3203_=_C3957 ,C3203_=_C3989 ,C3203_=_C4036 ,C3203_=_C4064 ,\nC3203_=_C4065 ,C3271_=_C3280 ,C3271_=_C3376 ,C3271_=_C3579 ,C3271_=_C3580 ,C3271_=_C3581 ,\nC3271_=_C3582 ,C3271_=_C3583 ,C3271_=_C3585 ,C3271_=_C3589 ,C3271_=_C3590 ,C3280_=_C3557 ,\nC3280_=_C3701 ,C3280_=_C3770 ,C3280_=_C3836 ,C3280_=_C3861 ,C3280_=_C3926 ,C3280_=_C3952 ,\nC3280_=_C3957 ,C3280_=_C3989 ,C3280_=_C4036 ,C3280_=_C4064 ,C3280_=_C4065 ,C3341_=_C3781 ,\nC3341_=_C3808 ,C3341_=_C3809 ,C3341_=_C3812 ,C3341_=_C3813 ,C3357_=_C3361 ,C3357_=_C3378 ,\nC3357_=_C3565 ,C3357_=_C3765 ,C3357_=_C3817 ,C3357_=_C3981 ,C3357_=_C3982 ,C3357_=_C3983 ,\nC3357_=_C3987 ,C3361_=_C3567 ,C3361_=_C3819 ,C3361_=_C3837 ,C3361_=_C3933 ,C3361_=_C4020 ,\nC3361_=_C4030 ,C3361_=_C4068 ,C3361_=_C4069 ,C3376_=_C3378 ,C3376_=_C3579 ,C3376_=_C3580 ,\nC3376_=_C3581 ,C3376_=_C3582 ,C3376_=_C3583 ,C3376_=_C3585 ,C3376_=_C3589 ,C3376_=_C3590 ,\nC3378_=_C3565 ,C3378_=_C3765 ,C3378_=_C3817 ,C3378_=_C3981 ,C3378_=_C3982 ,C3378_=_C3983 ,\nC3378_=_C3987 ,C3396_=_C3435 ,C3396_=_C3464 ,C3396_=_C3532 ,C3396_=_C3767 ,C3396_=_C3785 ,\nC3396_=_C3948 ,C3396_=_C4006 ,C3396_=_C4009 ,C3435_=_C3464 ,C3435_=_C3532 ,C3435_=_C3767 ,\nC3435_=_C3785 ,C3435_=_C3948 ,C3435_=_C4006 ,C3435_=_C4009 ,C3459_=_C3464 ,C3459_=_C3473 ,\nC3459_=_C3500 ,C3459_=_C3501 ,C3459_=_C3502 ,C3459_=_C3504 ,C3459_=_C3505 ,C3459_=_C3508 ,\nC3459_=_C3509 ,C3459_=_C3510 ,C3464_=_C3532 ,C3464_=_C3767 ,C3464_=_C3785 ,C3464_=_C3948 ,\nC3464_=_C4006 ,C3464_=_C4009 ,C3473_=_C3500 ,C3473_=_C3501 ,C3473_=_C3502 ,C3473_=_C3504 ,\nC3473_=_C3505 ,C3473_=_C3508 ,C3473_=_C3509 ,C3473_=_C3510 ,C3500_=_C3501 ,C3500_=_C3502 ,\nC3500_=_C3504 ,C3500_=_C3505 ,C3500_=_C3508 ,C3500_=_C3509 ,C3500_=_C3510 ,C3501_=_C3502 ,\nC3501_=_C3504 ,C3501_=_C3505 ,C3501_=_C3508 ,C3501_=_C3509 ,C3501_=_C3510 ,C3502_=_C3504 ,\nC3502_=_C3505 ,C3502_=_C3508 ,C3502_=_C3509 ,C3502_=_C3510 ,C3504_=_C3505 ,C3504_=_C3508 ,\nC3504_=_C3509 ,C3504_=_C3510 ,C3505_=_C3508 ,C3505_=_C3509 ,C3505_=_C3510 ,C3508_=_C3509 ,\nC3508_=_C3510 ,C3509_=_C3510 ,C3509_=_C3589 ,C3509_=_C3813 ,C3509_=_C4065 ,C3509_=_C4067 ,\nC3509_=_C4069 ,C3532_=_C3767 ,C3532_=_C3785 ,C3532_=_C3948 ,C3532_=_C4006 ,C3532_=_C4009</w:t>
      </w:r>
    </w:p>
    <w:p>
      <w:pPr>
        <w:pStyle w:val="PreformattedText"/>
        <w:bidi w:val="0"/>
        <w:spacing w:before="0" w:after="0"/>
        <w:jc w:val="left"/>
        <w:rPr/>
      </w:pPr>
      <w:r>
        <w:rPr/>
        <w:t xml:space="preserve"> </w:t>
      </w:r>
      <w:r>
        <w:rPr/>
        <w:t>,\nC3557_=_C3701 ,C3557_=_C3770 ,C3557_=_C3836 ,C3557_=_C3861 ,C3557_=_C3926 ,C3557_=_C3952 ,\nC3557_=_C3957 ,C3557_=_C3989 ,C3557_=_C4036 ,C3557_=_C4064 ,C3557_=_C4065 ,C3565_=_C3567 ,\nC3565_=_C3765 ,C3565_=_C3817 ,C3565_=_C3981 ,C3565_=_C3982 ,C3565_=_C3983 ,C3565_=_C3987 ,\nC3567_=_C3819 ,C3567_=_C3837 ,C3567_=_C3933 ,C3567_=_C4020 ,C3567_=_C4030 ,C3567_=_C4068 ,\nC3567_=_C4069 ,C3579_=_C3580 ,C3579_=_C3581 ,C3579_=_C3582 ,C3579_=_C3583 ,C3579_=_C3585 ,\nC3579_=_C3589 ,C3579_=_C3590 ,C3579_=_C3701 ,C3580_=_C3581 ,C3580_=_C3582 ,C3580_=_C3583 ,\nC3580_=_C3585 ,C3580_=_C3589 ,C3580_=_C3590 ,C3580_=_C3765 ,C3580_=_C3767 ,C3580_=_C3770 ,\nC3580_=_C3771 ,C3581_=_C3582 ,C3581_=_C3583 ,C3581_=_C3585 ,C3581_=_C3589 ,C3581_=_C3590 ,\nC3581_=_C3836 ,C3581_=_C3837 ,C3582_=_C3583 ,C3582_=_C3585 ,C3582_=_C3589 ,C3582_=_C3590 ,\nC3582_=_C3861 ,C3583_=_C3585 ,C3583_=_C3589 ,C3583_=_C3590 ,C3583_=_C3926 ,C3585_=_C3589 ,\nC3585_=_C3590 ,C3585_=_C3989 ,C3589_=_C3590 ,C3589_=_C3813 ,C3589_=_C4065 ,C3589_=_C4067 ,\nC3589_=_C4069 ,C3622_=_C3656 ,C3622_=_C3665 ,C3622_=_C3771 ,C3622_=_C3996 ,C3622_=_C4004 ,\nC3622_=_C4032 ,C3622_=_C4067 ,C3656_=_C3665 ,C3656_=_C3771 ,C3656_=_C3996 ,C3656_=_C4004 ,\nC3656_=_C4032 ,C3656_=_C4067 ,C3665_=_C3771 ,C3665_=_C3996 ,C3665_=_C4004 ,C3665_=_C4032 ,\nC3665_=_C4067 ,C3701_=_C3770 ,C3701_=_C3836 ,C3701_=_C3861 ,C3701_=_C3926 ,C3701_=_C3952 ,\nC3701_=_C3957 ,C3701_=_C3989 ,C3701_=_C4036 ,C3701_=_C4064 ,C3701_=_C4065 ,C3765_=_C3767 ,\nC3765_=_C3770 ,C3765_=_C3771 ,C3765_=_C3817 ,C3765_=_C3981 ,C3765_=_C3982 ,C3765_=_C3983 ,\nC3765_=_C3987 ,C3767_=_C3770 ,C3767_=_C3771 ,C3767_=_C3785 ,C3767_=_C3948 ,C3767_=_C4006 ,\nC3767_=_C4009 ,C3770_=_C3771 ,C3770_=_C3836 ,C3770_=_C3861 ,C3770_=_C3926 ,C3770_=_C3952 ,\nC3770_=_C3957 ,C3770_=_C3989 ,C3770_=_C4036 ,C3770_=_C4064 ,C3770_=_C4065 ,C3771_=_C3996 ,\nC3771_=_C4004 ,C3771_=_C4032 ,C3771_=_C4067 ,C3781_=_C3785 ,C3781_=_C3808 ,C3781_=_C3809 ,\nC3781_=_C3812 ,C3781_=_C3813 ,C3785_=_C3948 ,C3785_=_C4006 ,C3785_=_C4009 ,C3808_=_C3809 ,\nC3808_=_C3812 ,C3808_=_C3813 ,C3809_=_C3812 ,C3809_=_C3813 ,C3812_=_C3813 ,C3813_=_C4065 ,\nC3813_=_C4067 ,C3813_=_C4069 ,C3817_=_C3819 ,C3817_=_C3981 ,C3817_=_C3982 ,C3817_=_C3983 ,\nC3817_=_C3987 ,C3819_=_C3837 ,C3819_=_C3933 ,C3819_=_C4020 ,C3819_=_C4030 ,C3819_=_C4068 ,\nC3819_=_C4069 ,C3836_=_C3837 ,C3836_=_C3861 ,C3836_=_C3926 ,C3836_=_C3952 ,C3836_=_C3957 ,\nC3836_=_C3989 ,C3836_=_C4036 ,C3836_=_C4064 ,C3836_=_C4065 ,C3837_=_C3933 ,C3837_=_C4020 ,\nC3837_=_C4030 ,C3837_=_C4068 ,C3837_=_C4069 ,C3861_=_C3926 ,C3861_=_C3952 ,C3861_=_C3957 ,\nC3861_=_C3989 ,C3861_=_C4036 ,C3861_=_C4064 ,C3861_=_C4065 ,C3926_=_C3952 ,C3926_=_C3957 ,\nC3926_=_C3989 ,C3926_=_C4036 ,C3926_=_C4064 ,C3926_=_C4065 ,C3933_=_C4020 ,C3933_=_C4030 ,\nC3933_=_C4068 ,C3933_=_C4069 ,C3948_=_C3952 ,C3948_=_C4006 ,C3948_=_C4009 ,C3952_=_C3957 ,\nC3952_=_C3989 ,C3952_=_C4036 ,C3952_=_C4064 ,C3952_=_C4065 ,C3957_=_C3989 ,C3957_=_C4036 ,\nC3957_=_C4064 ,C3957_=_C4065 ,C3981_=_C3982 ,C3981_=_C3983 ,C3981_=_C3987 ,C3982_=_C3983 ,\nC3982_=_C3987 ,C3982_=_C4030 ,C3983_=_C3987 ,C3989_=_C4036 ,C3989_=_C4064 ,C3989_=_C4065 ,\nC3996_=_C4004 ,C3996_=_C4032 ,C3996_=_C4067 ,C4004_=_C4032 ,C4004_=_C4067 ,C4006_=_C4009 ,\nC4020_=_C4030 ,C4020_=_C4068 ,C4020_=_C4069 ,C4030_=_C4068 ,C4030_=_C4069 ,C4032_=_C4067 ,\nC4036_=_C4064 ,C4036_=_C4065 ,C4064_=_C4065 ,C4065_=_C4067 ,C4065_=_C4069 ,C4067_=_C4069 ,\nC4068_=_C4069 ,"];92[shape=box, label="id:92 level: 4\n313: C437 C511 C525 C526 C537 \nC615 C621 C715 C724 C762 C771 \nC835 C851 C853 C855 C863 C867 \nC870 C872 C873 C932 C945 C946 \nC949 C957 C966 C967 C969 C1018 \nC1022 C1054 C1061 C1064 C1110 C1125 \nC1130 C1135 C1191 C1221 C1228 C1237 \nC1267 C1269 C1285 C1344 C1351 C1371 \nC1430 C1437 C1448 C1482 C1533 C1575 \nC1580 C1586 C1627 C1751 C1798 C1799 \nC1803 C1828 C1863 C1864 C1866 C1867 \nC1868 C1869 C1871 C1872 C1873 C1874 \nC1875 C1876 C1877 C1880 C1881 C1883 \nC1884 C1894 C1903 C1905 C1906 C1907 \nC1909 C1910 C1911 C1912 C1913 C1914 \nC1915 C1916 C1919 C1928 C1986 C1987 \nC2056 C2057 C2074 C2078 C2099 C2111 \nC2116 C2178 C2191 C2198 C2211 C2236 \nC2242 C2255 C2260 C2268 C2341 C2354 \nC2363 C2368 C2369 C2388 C2409 C2416 \nC2429 C2437 C2482 C2483 C2501 C2502 \nC2503 C2504 C2506 C2507 C2508 C2509 \nC2510 C2511 C2514 C2515 C2516 C2518 \nC2519 C2527 C2598 C2599 C2605 C2643 \nC2649 C2701 C2715 C2722 C2727 C2775 \nC2786 C2787 C2788 C2789 C2791 C2792 \nC2793 C2794 C2796 C2797 C2798 C2799 \nC2800 C2801 C2816 C2817 C2818 C2819 \nC2821 C2822 C2827 C2828 C2829 C2831 \nC2832 C2833 C2834 C2835 C2836 C2866 \nC2872 C2877 C2921 C2947 C2958 C2989 \nC2994 C3028 C3039 C3045 C3053 C3057 \nC3063 C3097 C3100 C3107 C3122 C3123 \nC3126 C3127 C3128 C3131 C3151 C3154 \nC3157 C3158 C3159 C3160 C3161 C3163 \nC3164 C3165 C3166 C3167 C3183 C3185 \nC3186 C3187 C3188 C3189 C3190 C3191 \nC3192 C3193 C3194 C3196 C3197 C3198 \nC3199 C3200 C3201 C3203 C3224 C3242 \nC3268 C3307 C3328 C3330 C3331 C3332 \nC3335 C3342 C3364 C3385 C3388 C3389 \nC3395 C3400 C3405 C3408 C3410 C3427 \nC3428 C3432 C3433 C3435 C3436 C3437 \nC3438 C3485 C3496 C3522 C3524 C3559 \nC3572 C3593 C3594 C3596 C3597 C3598 \nC3599 C3600 C3615 C3616 C3625 C3627 \nC3628 C3629 C3630 C3631 C3633 C3672 \nC3674 C3675 C3676 C3677 C3685 C3724 \nC3734 C3736 C3757 C3786 C3793 C3829 \nC3841 C3842 C3843 C3845 C3846 C3847 \nC3870 C3875 C3886 C3890 C3944 C3950 \nC3967 C3998 C3999 C4000 C4001 C4006 \nC4034 C4101 \n3729: C437_=_C873( C437 C873 ) C437_=_C1191( C437 C1191 ) C437_=_C1430( C437 C1430 ) C437_=_C1798( C437 C1798 ) C437_=_C2388( C437 C2388 ) \nC437_=_C2866( C437 C2866 ) C437_=_C2947( C437 C2947 ) C437_=_C2958( C437 C2958 ) C437_=_C3307( C437 C3307 ) C437_=_C3335( C437 C3335 ) C437_=_C3410( C437 C3410 ) \nC437_=_C3485( C437 C3485 ) C437_=_C3522( C437 C3522 ) C437_=_C3559( C437 C3559 ) C437_=_C3598( C437 C3598 ) C437_=_C3736( C437 C3736 ) C437_=_C3757( C437 C3757 ) \nC437_=_C3829( C437 C3829 ) C437_=_C3886( C437 C3886 ) C437_=_C4034( C437 C4034 ) C437_=_C4101( C437 C4101 ) C511_=_C621( C511 C621 ) C511_=_C870( C511 C870 ) \nC511_=_C1064( C511 C1064 ) C511_=_C1586( C511 C1586 ) C511_=_C1751( C511 C1751 ) C511_=_C1828( C511 C1828 ) C511_=_C1928( C511 C1928 ) C511_=_C2242( C511 C2242 ) \nC511_=_C2369( C511 C2369 ) C511_=_C2437( C511 C2437 ) C511_=_C2727( C511 C2727 ) C511_=_C3159( C511 C3159 ) C511_=_C3330( C511 C3330 ) C511_=_C3342( C511 C3342 ) \nC511_=_C3405( C511 C3405 ) C511_=_C3594( C511 C3594 ) C511_=_C3616( C511 C3616 ) C511_=_C3841( C511 C3841 ) C511_=_C3842( C511 C3842 ) C511_=_C3843( C511 C3843 ) \nC511_=_C3845( C511 C3845 ) C511_=_C3846( C511 C3846 ) C511_=_C3847( C511 C3847 ) C525_=_C526( C525 C526 ) C525_=_C537( C525 C537 ) C525_=_C851( C525 C851 ) \nC525_=_C1267( C525 C1267 ) C525_=_C1799( C525 C1799 ) C525_=_C1863( C525 C1863 ) C525_=_C1864( C525 C1864 ) C525_=_C1866( C525 C1866 ) C525_=_C1867( C525 C1867 ) \nC525_=_C1868( C525 C1868 ) C525_=_C1869( C525 C1869 ) C525_=_C1871( C525 C1871 ) C525_=_C1872( C525 C1872 ) C525_=_C1873( C525 C1873 ) C525_=_C1874( C525 C1874 ) \nC525_=_C1875( C525 C1875 ) C525_=_C1876( C525 C1876 ) C525_=_C1877( C525 C1877 ) C525_=_C1880( C525 C1880 ) C525_=_C1881( C525 C1881 ) C525_=_C1883( C525 C1883 ) \nC525_=_C1884( C525 C1884 ) C526_=_C537( C526 C537 ) C526_=_C715( C526 C715 ) C526_=_C762( C526 C762 ) C526_=_C853( C526 C853 ) C526_=_C932( C526 C932 ) \nC526_=_C957( C526 C957 ) C526_=_C1054( C526 C1054 ) C526_=_C1125( C526 C1125 ) C526_=_C1269( C526 C1269 ) C526_=_C1903( C526 C1903 ) C526_=_C1905( C526 C1905 ) \nC526_=_C1906( C526 C1906 ) C526_=_C1907( C526 C1907 ) C526_=_C1909( C526 C1909 ) C526_=_C1910( C526 C1910 ) C526_=_C1911( C526 C1911 ) C526_=_C1912( C526 C1912 ) \nC526_=_C1913( C526 C1913 ) C526_=_C1914( C526 C1914 ) C526_=_C1915( C526 C1915 ) C526_=_C1916( C526 C1916 ) C526_=_C1919( C526 C1919 ) C537_=_C1285( C537 C1285 ) \nC537_=_C1351( C537 C1351 ) C537_=_C1876( C537 C1876 ) C537_=_C1916( C537 C1916 ) C537_=_C2260( C537 C2260 ) C537_=_C2368( C537 C2368 ) C537_=_C2416( C537 C2416 ) \nC537_=_C2649( C537 C2649 ) C537_=_C2921( C537 C2921 ) C537_=_C3063( C537 C3063 ) C537_=_C3128( C537 C3128 ) C537_=_C3224( C537 C3224 ) C537_=_C3242( C537 C3242 ) \nC537_=_C3524( C537 C3524 ) C537_=_C3615( C537 C3615 ) C537_=_C3672( C537 C3672 ) C537_=_C3674( C537 C3674 ) C537_=_C3675( C537 C3675 ) C537_=_C3676( C537 C3676 ) \nC537_=_C3677( C537 C3677 ) C615_=_C621( C615 C621 ) C615_=_C1228( C615 C1228 ) C615_=_C1580( C615 C1580 ) C615_=_C2198( C615 C2198 ) C615_=_C2236( C615 C2236 ) \nC615_=_C2363( C615 C2363 ) C615_=_C2429( C615 C2429 ) C615_=_C2872( C615 C2872 ) C615_=_C3039( C615 C3039 ) C615_=_C3097( C615 C3097 ) C615_=_C3122( C615 C3122 ) \nC615_=_C3151( C615 C3151 ) C615_=_C3154( C615 C3154 ) C615_=_C3157( C615 C3157 ) C615_=_C3158( C615 C3158 ) C615_=_C3159( C615 C3159 ) C615_=_C3160( C615 C3160 ) \nC615_=_C3161( C615 C3161 ) C615_=_C3163( C615 C3163 ) C615_=_C3164( C615 C3164 ) C615_=_C3165( C615 C3165 ) C615_=_C3166( C615 C3166 ) C621_=_C870( C621 C870 ) \nC621_=_C1064( C621 C1064 ) C621_=_C1586( C621 C1586 ) C621_=_C1751( C621 C1751 ) C621_=_C1828( C621 C1828 ) C621_=_C1928( C621 C1928 ) C621_=_C2242( C621 C2242 ) \nC621_=_C2369( C621 C2369 ) C621_=_C2437( C621 C2437 ) C621_=_C2727( C621 C2727 ) C621_=_C3159( C621 C3159 ) C621_=_C3330( C621 C3330 ) C621_=_C3342( C621 C3342 ) \nC621_=_C3405( C621 C3405 ) C621_=_C3594( C621 C3594 ) C621_=_C3616( C621 C3616 ) C621_=_C3841( C621 C3841 ) C621_=_C3842( C621 C3842 ) C621_=_C3843( C621 C3843 ) \nC621_=_C3845( C621 C3845 ) C621_=_C3846( C621 C3846 ) C621_=_C3847( C621 C3847 ) C715_=_C724( C715 C724 ) C715_=_C762( C715 C762 ) C715_=_C853( C715 C853 ) \nC715_=_C932( C715 C932 ) C715_=_C957( C715 C957 ) C715_=_C1054( C715 C1054 ) C715_=_C1125( C715 C1125 ) C715_=_C1269( C715 C1269 ) C715_=_C1903( C715 C1903 ) \nC715_=_C1905( C715 C1905 ) C715_=_C1906( C715 C1906 ) C715_=_C1907( C715 C1907 ) C715_=_C1909( C715 C1909 )</w:t>
      </w:r>
    </w:p>
    <w:p>
      <w:pPr>
        <w:pStyle w:val="PreformattedText"/>
        <w:bidi w:val="0"/>
        <w:spacing w:before="0" w:after="0"/>
        <w:jc w:val="left"/>
        <w:rPr/>
      </w:pPr>
      <w:r>
        <w:rPr/>
        <w:t xml:space="preserve"> </w:t>
      </w:r>
      <w:r>
        <w:rPr/>
        <w:t>C715_=_C1910( C715 C1910 ) C715_=_C1911( C715 C1911 ) \nC715_=_C1912( C715 C1912 ) C715_=_C1913( C715 C1913 ) C715_=_C1914( C715 C1914 ) C715_=_C1915( C715 C1915 ) C715_=_C1916( C715 C1916 ) C715_=_C1919( C715 C1919 ) \nC724_=_C771( C724 C771 ) C724_=_C835( C724 C835 ) C724_=_C946( C724 C946 ) C724_=_C967( C724 C967 ) C724_=_C1061( C724 C1061 ) C724_=_C1135( C724 C1135 ) \nC724_=_C1915( C724 C1915 ) C724_=_C2527( C724 C2527 ) C724_=_C2775( C724 C2775 ) C724_=_C3028( C724 C3028 ) C724_=_C3127( C724 C3127 ) C724_=_C3389( C724 C3389 ) \nC724_=_C3572( C724 C3572 ) C724_=_C3625( C724 C3625 ) C724_=_C3627( C724 C3627 ) C724_=_C3628( C724 C3628 ) C724_=_C3629( C724 C3629 ) C724_=_C3630( C724 C3630 ) \nC724_=_C3631( C724 C3631 ) C724_=_C3633( C724 C3633 ) C762_=_C771( C762 C771 ) C762_=_C853( C762 C853 ) C762_=_C932( C762 C932 ) C762_=_C957( C762 C957 ) \nC762_=_C1054( C762 C1054 ) C762_=_C1125( C762 C1125 ) C762_=_C1269( C762 C1269 ) C762_=_C1903( C762 C1903 ) C762_=_C1905( C762 C1905 ) C762_=_C1906( C762 C1906 ) \nC762_=_C1907( C762 C1907 ) C762_=_C1909( C762 C1909 ) C762_=_C1910( C762 C1910 ) C762_=_C1911( C762 C1911 ) C762_=_C1912( C762 C1912 ) C762_=_C1913( C762 C1913 ) \nC762_=_C1914( C762 C1914 ) C762_=_C1915( C762 C1915 ) C762_=_C1916( C762 C1916 ) C762_=_C1919( C762 C1919 ) C771_=_C835( C771 C835 ) C771_=_C946( C771 C946 ) \nC771_=_C967( C771 C967 ) C771_=_C1061( C771 C1061 ) C771_=_C1135( C771 C1135 ) C771_=_C1915( C771 C1915 ) C771_=_C2527( C771 C2527 ) C771_=_C2775( C771 C2775 ) \nC771_=_C3028( C771 C3028 ) C771_=_C3127( C771 C3127 ) C771_=_C3389( C771 C3389 ) C771_=_C3572( C771 C3572 ) C771_=_C3625( C771 C3625 ) C771_=_C3627( C771 C3627 ) \nC771_=_C3628( C771 C3628 ) C771_=_C3629( C771 C3629 ) C771_=_C3630( C771 C3630 ) C771_=_C3631( C771 C3631 ) C771_=_C3633( C771 C3633 ) C835_=_C946( C835 C946 ) \nC835_=_C967( C835 C967 ) C835_=_C1061( C835 C1061 ) C835_=_C1135( C835 C1135 ) C835_=_C1915( C835 C1915 ) C835_=_C2527( C835 C2527 ) C835_=_C2775( C835 C2775 ) \nC835_=_C3028( C835 C3028 ) C835_=_C3127( C835 C3127 ) C835_=_C3389( C835 C3389 ) C835_=_C3572( C835 C3572 ) C835_=_C3625( C835 C3625 ) C835_=_C3627( C835 C3627 ) \nC835_=_C3628( C835 C3628 ) C835_=_C3629( C835 C3629 ) C835_=_C3630( C835 C3630 ) C835_=_C3631( C835 C3631 ) C835_=_C3633( C835 C3633 ) C851_=_C853( C851 C853 ) \nC851_=_C855( C851 C855 ) C851_=_C863( C851 C863 ) C851_=_C867( C851 C867 ) C851_=_C870( C851 C870 ) C851_=_C872( C851 C872 ) C851_=_C873( C851 C873 ) \nC851_=_C1267( C851 C1267 ) C851_=_C1799( C851 C1799 ) C851_=_C1863( C851 C1863 ) C851_=_C1864( C851 C1864 ) C851_=_C1866( C851 C1866 ) C851_=_C1867( C851 C1867 ) \nC851_=_C1868( C851 C1868 ) C851_=_C1869( C851 C1869 ) C851_=_C1871( C851 C1871 ) C851_=_C1872( C851 C1872 ) C851_=_C1873( C851 C1873 ) C851_=_C1874( C851 C1874 ) \nC851_=_C1875( C851 C1875 ) C851_=_C1876( C851 C1876 ) C851_=_C1877( C851 C1877 ) C851_=_C1880( C851 C1880 ) C851_=_C1881( C851 C1881 ) C851_=_C1883( C851 C1883 ) \nC851_=_C1884( C851 C1884 ) C853_=_C855( C853 C855 ) C853_=_C863( C853 C863 ) C853_=_C867( C853 C867 ) C853_=_C870( C853 C870 ) C853_=_C872( C853 C872 ) \nC853_=_C873( C853 C873 ) C853_=_C932( C853 C932 ) C853_=_C957( C853 C957 ) C853_=_C1054( C853 C1054 ) C853_=_C1125( C853 C1125 ) C853_=_C1269( C853 C1269 ) \nC853_=_C1903( C853 C1903 ) C853_=_C1905( C853 C1905 ) C853_=_C1906( C853 C1906 ) C853_=_C1907( C853 C1907 ) C853_=_C1909( C853 C1909 ) C853_=_C1910( C853 C1910 ) \nC853_=_C1911( C853 C1911 ) C853_=_C1912( C853 C1912 ) C853_=_C1913( C853 C1913 ) C853_=_C1914( C853 C1914 ) C853_=_C1915( C853 C1915 ) C853_=_C1916( C853 C1916 ) \nC853_=_C1919( C853 C1919 ) C855_=_C863( C855 C863 ) C855_=_C867( C855 C867 ) C855_=_C870( C855 C870 ) C855_=_C872( C855 C872 ) C855_=_C873( C855 C873 ) \nC855_=_C1482( C855 C1482 ) C855_=_C1575( C855 C1575 ) C855_=_C1803( C855 C1803 ) C855_=_C2074( C855 C2074 ) C855_=_C2116( C855 C2116 ) C855_=_C2501( C855 C2501 ) \nC855_=_C2502( C855 C2502 ) C855_=_C2503( C855 C2503 ) C855_=_C2504( C855 C2504 ) C855_=_C2506( C855 C2506 ) C855_=_C2507( C855 C2507 ) C855_=_C2508( C855 C2508 ) \nC855_=_C2509( C855 C2509 ) C855_=_C2510( C855 C2510 ) C855_=_C2511( C855 C2511 ) C855_=_C2514( C855 C2514 ) C855_=_C2515( C855 C2515 ) C855_=_C2516( C855 C2516 ) \nC855_=_C2518( C855 C2518 ) C855_=_C2519( C855 C2519 ) C863_=_C867( C863 C867 ) C863_=_C870( C863 C870 ) C863_=_C872( C863 C872 ) C863_=_C873( C863 C873 ) \nC863_=_C1130( C863 C1130 ) C863_=_C2078( C863 C2078 ) C863_=_C2341( C863 C2341 ) C863_=_C3167( C863 C3167 ) C863_=_C3185( C863 C3185 ) C863_=_C3186( C863 C3186 ) \nC863_=_C3187( C863 C3187 ) C863_=_C3188( C863 C3188 ) C863_=_C3189( C863 C3189 ) C863_=_C3190( C863 C3190 ) C863_=_C3191( C863 C3191 ) C863_=_C3192( C863 C3192 ) \nC863_=_C3193( C863 C3193 ) C863_=_C3194( C863 C3194 ) C863_=_C3196( C863 C3196 ) C863_=_C3197( C863 C3197 ) C863_=_C3198( C863 C3198 ) C863_=_C3199( C863 C3199 ) \nC863_=_C3200( C863 C3200 ) C863_=_C3201( C863 C3201 ) C863_=_C3203( C863 C3203 ) C867_=_C870( C867 C870 ) C867_=_C872( C867 C872 ) C867_=_C873( C867 C873 ) \nC867_=_C945( C867 C945 ) C867_=_C966( C867 C966 ) C867_=_C1018( C867 C1018 ) C867_=_C1875( C867 C1875 ) C867_=_C1914( C867 C1914 ) C867_=_C2509( C867 C2509 ) \nC867_=_C2989( C867 C2989 ) C867_=_C3053( C867 C3053 ) C867_=_C3126( C867 C3126 ) C867_=_C3190( C867 C3190 ) C867_=_C3328( C867 C3328 ) C867_=_C3388( C867 C3388 ) \nC867_=_C3400( C867 C3400 ) C867_=_C3593( C867 C3593 ) C867_=_C3594( C867 C3594 ) C867_=_C3596( C867 C3596 ) C867_=_C3597( C867 C3597 ) C867_=_C3598( C867 C3598 ) \nC867_=_C3599( C867 C3599 ) C867_=_C3600( C867 C3600 ) C870_=_C872( C870 C872 ) C870_=_C873( C870 C873 ) C870_=_C1064( C870 C1064 ) C870_=_C1586( C870 C1586 ) \nC870_=_C1751( C870 C1751 ) C870_=_C1828( C870 C1828 ) C870_=_C1928( C870 C1928 ) C870_=_C2242( C870 C2242 ) C870_=_C2369( C870 C2369 ) C870_=_C2437( C870 C2437 ) \nC870_=_C2727( C870 C2727 ) C870_=_C3159( C870 C3159 ) C870_=_C3330( C870 C3330 ) C870_=_C3342( C870 C3342 ) C870_=_C3405( C870 C3405 ) C870_=_C3594( C870 C3594 ) \nC870_=_C3616( C870 C3616 ) C870_=_C3841( C870 C3841 ) C870_=_C3842( C870 C3842 ) C870_=_C3843( C870 C3843 ) C870_=_C3845( C870 C3845 ) C870_=_C3846( C870 C3846 ) \nC870_=_C3847( C870 C3847 ) C872_=_C873( C872 C873 ) C872_=_C1237( C872 C1237 ) C872_=_C2211( C872 C2211 ) C872_=_C2354( C872 C2354 ) C872_=_C2833( C872 C2833 ) \nC872_=_C2877( C872 C2877 ) C872_=_C3045( C872 C3045 ) C872_=_C3107( C872 C3107 ) C872_=_C3164( C872 C3164 ) C872_=_C3183( C872 C3183 ) C872_=_C3332( C872 C3332 ) \nC872_=_C3408( C872 C3408 ) C872_=_C3496( C872 C3496 ) C872_=_C3596( C872 C3596 ) C872_=_C3685( C872 C3685 ) C872_=_C3734( C872 C3734 ) C872_=_C3786( C872 C3786 ) \nC872_=_C3870( C872 C3870 ) C872_=_C3890( C872 C3890 ) C872_=_C3944( C872 C3944 ) C872_=_C3950( C872 C3950 ) C872_=_C4006( C872 C4006 ) C873_=_C1191( C873 C1191 ) \nC873_=_C1430( C873 C1430 ) C873_=_C1798( C873 C1798 ) C873_=_C2388( C873 C2388 ) C873_=_C2866( C873 C2866 ) C873_=_C2947( C873 C2947 ) C873_=_C2958( C873 C2958 ) \nC873_=_C3307( C873 C3307 ) C873_=_C3335( C873 C3335 ) C873_=_C3410( C873 C3410 ) C873_=_C3485( C873 C3485 ) C873_=_C3522( C873 C3522 ) C873_=_C3559( C873 C3559 ) \nC873_=_C3598( C873 C3598 ) C873_=_C3736( C873 C3736 ) C873_=_C3757( C873 C3757 ) C873_=_C3829( C873 C3829 ) C873_=_C3886( C873 C3886 ) C873_=_C4034( C873 C4034 ) \nC873_=_C4101( C873 C4101 ) C932_=_C945( C932 C945 ) C932_=_C946( C932 C946 ) C932_=_C949( C932 C949 ) C932_=_C957( C932 C957 ) C932_=_C1054( C932 C1054 ) \nC932_=_C1125( C932 C1125 ) C932_=_C1269( C932 C1269 ) C932_=_C1903( C932 C1903 ) C932_=_C1905( C932 C1905 ) C932_=_C1906( C932 C1906 ) C932_=_C1907( C932 C1907 ) \nC932_=_C1909( C932 C1909 ) C932_=_C1910( C932 C1910 ) C932_=_C1911( C932 C1911 ) C932_=_C1912( C932 C1912 ) C932_=_C1913( C932 C1913 ) C932_=_C1914( C932 C1914 ) \nC932_=_C1915( C932 C1915 ) C932_=_C1916( C932 C1916 ) C932_=_C1919( C932 C1919 ) C945_=_C946( C945 C946 ) C945_=_C949( C945 C949 ) C945_=_C966( C945 C966 ) \nC945_=_C1018( C945 C1018 ) C945_=_C1875( C945 C1875 ) C945_=_C1914( C945 C1914 ) C945_=_C2509( C945 C2509 ) C945_=_C2989( C945 C2989 ) C945_=_C3053( C945 C3053 ) \nC945_=_C3126( C945 C3126 ) C945_=_C3190( C945 C3190 ) C945_=_C3328( C945 C3328 ) C945_=_C3388( C945 C3388 ) C945_=_C3400( C945 C3400 ) C945_=_C3593( C945 C3593 ) \nC945_=_C3594( C945 C3594 ) C945_=_C3596( C945 C3596 ) C945_=_C3597( C945 C3597 ) C945_=_C3598( C945 C3598 ) C945_=_C3599( C945 C3599 ) C945_=_C3600( C945 C3600 ) \nC946_=_C949( C946 C949 ) C946_=_C967( C946 C967 ) C946_=_C1061( C946 C1061 ) C946_=_C1135( C946 C1135 ) C946_=_C1915( C946 C1915 ) C946_=_C2527( C946 C2527 ) \nC946_=_C2775( C946 C2775 ) C946_=_C3028( C946 C3028 ) C946_=_C3127( C946 C3127 ) C946_=_C3389( C946 C3389 ) C946_=_C3572( C946 C3572 ) C946_=_C3625( C946 C3625 ) \nC946_=_C3627( C946 C3627 ) C946_=_C3628( C946 C3628 ) C946_=_C3629( C946 C3629 ) C946_=_C3630( C946 C3630 ) C946_=_C3631( C946 C3631 ) C946_=_C3633( C946 C3633 ) \nC949_=_C969( C949 C969 ) C949_=_C1022( C949 C1022 ) C949_=_C1448( C949 C1448 ) C949_=_C2111( C949 C2111 ) C949_=_C2268( C949 C2268 ) C949_=_C2715( C949 C2715 ) \nC949_=_C2994( C949 C2994 ) C949_=_C3057( C949 C3057 ) C949_=_C3131( C949 C3131 ) C949_=_C3331( C949 C3331 ) C949_=_C3395( C949 C3395 ) C949_=_C3724( C949 C3724 ) \nC949_=_C3793( C949 C3793 ) C949_=_C3875( C949 C3875 ) C949_=_C3967( C949 C3967 ) C949_=_C3998( C949 C3998 ) C949_=_C3999( C949 C3999 ) C949_=_C4000( C949 C4000 ) \nC949_=_C4001( C949 C4001 ) C957_=_C966( C957 C966 ) C957_=_C967( C957 C967 ) C957_=_C969( C957 C969 ) C957_=_C1054( C957 C1054 ) C957_=_C1125( C957 C1125 ) \nC957_=_C1269( C957 C1269 ) C957_=_C1903( C957 C1903 ) C957_=_C1905( C957 C1905 ) C957_=_C1906( C957 C1906 ) C957_=_C1907( C957 C1907 ) C957_=_C1909( C957 C1909 ) \nC957_=_C1910( C957 C1910 ) C957_=_C1911( C957 C1911 ) C957_=_C1912( C957 C1912 ) C957_=_C1913( C957 C1913 ) C957_=_C1914(</w:t>
      </w:r>
    </w:p>
    <w:p>
      <w:pPr>
        <w:pStyle w:val="PreformattedText"/>
        <w:bidi w:val="0"/>
        <w:spacing w:before="0" w:after="0"/>
        <w:jc w:val="left"/>
        <w:rPr/>
      </w:pPr>
      <w:r>
        <w:rPr/>
        <w:t xml:space="preserve"> </w:t>
      </w:r>
      <w:r>
        <w:rPr/>
        <w:t>C957 C1914 ) C957_=_C1915( C957 C1915 ) \nC957_=_C1916( C957 C1916 ) C957_=_C1919( C957 C1919 ) C966_=_C967( C966 C967 ) C966_=_C969( C966 C969 ) C966_=_C1018( C966 C1018 ) C966_=_C1875( C966 C1875 ) \nC966_=_C1914( C966 C1914 ) C966_=_C2509( C966 C2509 ) C966_=_C2989( C966 C2989 ) C966_=_C3053( C966 C3053 ) C966_=_C3126( C966 C3126 ) C966_=_C3190( C966 C3190 ) \nC966_=_C3328( C966 C3328 ) C966_=_C3388( C966 C3388 ) C966_=_C3400( C966 C3400 ) C966_=_C3593( C966 C3593 ) C966_=_C3594( C966 C3594 ) C966_=_C3596( C966 C3596 ) \nC966_=_C3597( C966 C3597 ) C966_=_C3598( C966 C3598 ) C966_=_C3599( C966 C3599 ) C966_=_C3600( C966 C3600 ) C967_=_C969( C967 C969 ) C967_=_C1061( C967 C1061 ) \nC967_=_C1135( C967 C1135 ) C967_=_C1915( C967 C1915 ) C967_=_C2527( C967 C2527 ) C967_=_C2775( C967 C2775 ) C967_=_C3028( C967 C3028 ) C967_=_C3127( C967 C3127 ) \nC967_=_C3389( C967 C3389 ) C967_=_C3572( C967 C3572 ) C967_=_C3625( C967 C3625 ) C967_=_C3627( C967 C3627 ) C967_=_C3628( C967 C3628 ) C967_=_C3629( C967 C3629 ) \nC967_=_C3630( C967 C3630 ) C967_=_C3631( C967 C3631 ) C967_=_C3633( C967 C3633 ) C969_=_C1022( C969 C1022 ) C969_=_C1448( C969 C1448 ) C969_=_C2111( C969 C2111 ) \nC969_=_C2268( C969 C2268 ) C969_=_C2715( C969 C2715 ) C969_=_C2994( C969 C2994 ) C969_=_C3057( C969 C3057 ) C969_=_C3131( C969 C3131 ) C969_=_C3331( C969 C3331 ) \nC969_=_C3395( C969 C3395 ) C969_=_C3724( C969 C3724 ) C969_=_C3793( C969 C3793 ) C969_=_C3875( C969 C3875 ) C969_=_C3967( C969 C3967 ) C969_=_C3998( C969 C3998 ) \nC969_=_C3999( C969 C3999 ) C969_=_C4000( C969 C4000 ) C969_=_C4001( C969 C4001 ) C1018_=_C1022( C1018 C1022 ) C1018_=_C1875( C1018 C1875 ) C1018_=_C1914( C1018 C1914 ) \nC1018_=_C2509( C1018 C2509 ) C1018_=_C2989( C1018 C2989 ) C1018_=_C3053( C1018 C3053 ) C1018_=_C3126( C1018 C3126 ) C1018_=_C3190( C1018 C3190 ) C1018_=_C3328( C1018 C3328 ) \nC1018_=_C3388( C1018 C3388 ) C1018_=_C3400( C1018 C3400 ) C1018_=_C3593( C1018 C3593 ) C1018_=_C3594( C1018 C3594 ) C1018_=_C3596( C1018 C3596 ) C1018_=_C3597( C1018 C3597 ) \nC1018_=_C3598( C1018 C3598 ) C1018_=_C3599( C1018 C3599 ) C1018_=_C3600( C1018 C3600 ) C1022_=_C1448( C1022 C1448 ) C1022_=_C2111( C1022 C2111 ) C1022_=_C2268( C1022 C2268 ) \nC1022_=_C2715( C1022 C2715 ) C1022_=_C2994( C1022 C2994 ) C1022_=_C3057( C1022 C3057 ) C1022_=_C3131( C1022 C3131 ) C1022_=_C3331( C1022 C3331 ) C1022_=_C3395( C1022 C3395 ) \nC1022_=_C3724( C1022 C3724 ) C1022_=_C3793( C1022 C3793 ) C1022_=_C3875( C1022 C3875 ) C1022_=_C3967( C1022 C3967 ) C1022_=_C3998( C1022 C3998 ) C1022_=_C3999( C1022 C3999 ) \nC1022_=_C4000( C1022 C4000 ) C1022_=_C4001( C1022 C4001 ) C1054_=_C1061( C1054 C1061 ) C1054_=_C1064( C1054 C1064 ) C1054_=_C1125( C1054 C1125 ) C1054_=_C1269( C1054 C1269 ) \nC1054_=_C1903( C1054 C1903 ) C1054_=_C1905( C1054 C1905 ) C1054_=_C1906( C1054 C1906 ) C1054_=_C1907( C1054 C1907 ) C1054_=_C1909( C1054 C1909 ) C1054_=_C1910( C1054 C1910 ) \nC1054_=_C1911( C1054 C1911 ) C1054_=_C1912( C1054 C1912 ) C1054_=_C1913( C1054 C1913 ) C1054_=_C1914( C1054 C1914 ) C1054_=_C1915( C1054 C1915 ) C1054_=_C1916( C1054 C1916 ) \nC1054_=_C1919( C1054 C1919 ) C1061_=_C1064( C1061 C1064 ) C1061_=_C1135( C1061 C1135 ) C1061_=_C1915( C1061 C1915 ) C1061_=_C2527( C1061 C2527 ) C1061_=_C2775( C1061 C2775 ) \nC1061_=_C3028( C1061 C3028 ) C1061_=_C3127( C1061 C3127 ) C1061_=_C3389( C1061 C3389 ) C1061_=_C3572( C1061 C3572 ) C1061_=_C3625( C1061 C3625 ) C1061_=_C3627( C1061 C3627 ) \nC1061_=_C3628( C1061 C3628 ) C1061_=_C3629( C1061 C3629 ) C1061_=_C3630( C1061 C3630 ) C1061_=_C3631( C1061 C3631 ) C1061_=_C3633( C1061 C3633 ) C1064_=_C1586( C1064 C1586 ) \nC1064_=_C1751( C1064 C1751 ) C1064_=_C1828( C1064 C1828 ) C1064_=_C1928( C1064 C1928 ) C1064_=_C2242( C1064 C2242 ) C1064_=_C2369( C1064 C2369 ) C1064_=_C2437( C1064 C2437 ) \nC1064_=_C2727( C1064 C2727 ) C1064_=_C3159( C1064 C3159 ) C1064_=_C3330( C1064 C3330 ) C1064_=_C3342( C1064 C3342 ) C1064_=_C3405( C1064 C3405 ) C1064_=_C3594( C1064 C3594 ) \nC1064_=_C3616( C1064 C3616 ) C1064_=_C3841( C1064 C3841 ) C1064_=_C3842( C1064 C3842 ) C1064_=_C3843( C1064 C3843 ) C1064_=_C3845( C1064 C3845 ) C1064_=_C3846( C1064 C3846 ) \nC1064_=_C3847( C1064 C3847 ) C1110_=_C1371( C1110 C1371 ) C1110_=_C1533( C1110 C1533 ) C1110_=_C1627( C1110 C1627 ) C1110_=_C1894( C1110 C1894 ) C1110_=_C2178( C1110 C2178 ) \nC1110_=_C2605( C1110 C2605 ) C1110_=_C2722( C1110 C2722 ) C1110_=_C3100( C1110 C3100 ) C1110_=_C3123( C1110 C3123 ) C1110_=_C3268( C1110 C3268 ) C1110_=_C3364( C1110 C3364 ) \nC1110_=_C3385( C1110 C3385 ) C1110_=_C3427( C1110 C3427 ) C1110_=_C3428( C1110 C3428 ) C1110_=_C3432( C1110 C3432 ) C1110_=_C3433( C1110 C3433 ) C1110_=_C3435( C1110 C3435 ) \nC1110_=_C3436( C1110 C3436 ) C1110_=_C3437( C1110 C3437 ) C1110_=_C3438( C1110 C3438 ) C1125_=_C1130( C1125 C1130 ) C1125_=_C1135( C1125 C1135 ) C1125_=_C1269( C1125 C1269 ) \nC1125_=_C1903( C1125 C1903 ) C1125_=_C1905( C1125 C1905 ) C1125_=_C1906( C1125 C1906 ) C1125_=_C1907( C1125 C1907 ) C1125_=_C1909( C1125 C1909 ) C1125_=_C1910( C1125 C1910 ) \nC1125_=_C1911( C1125 C1911 ) C1125_=_C1912( C1125 C1912 ) C1125_=_C1913( C1125 C1913 ) C1125_=_C1914( C1125 C1914 ) C1125_=_C1915( C1125 C1915 ) C1125_=_C1916( C1125 C1916 ) \nC1125_=_C1919( C1125 C1919 ) C1130_=_C1135( C1130 C1135 ) C1130_=_C2078( C1130 C2078 ) C1130_=_C2341( C1130 C2341 ) C1130_=_C3167( C1130 C3167 ) C1130_=_C3185( C1130 C3185 ) \nC1130_=_C3186( C1130 C3186 ) C1130_=_C3187( C1130 C3187 ) C1130_=_C3188( C1130 C3188 ) C1130_=_C3189( C1130 C3189 ) C1130_=_C3190( C1130 C3190 ) C1130_=_C3191( C1130 C3191 ) \nC1130_=_C3192( C1130 C3192 ) C1130_=_C3193( C1130 C3193 ) C1130_=_C3194( C1130 C3194 ) C1130_=_C3196( C1130 C3196 ) C1130_=_C3197( C1130 C3197 ) C1130_=_C3198( C1130 C3198 ) \nC1130_=_C3199( C1130 C3199 ) C1130_=_C3200( C1130 C3200 ) C1130_=_C3201( C1130 C3201 ) C1130_=_C3203( C1130 C3203 ) C1135_=_C1915( C1135 C1915 ) C1135_=_C2527( C1135 C2527 ) \nC1135_=_C2775( C1135 C2775 ) C1135_=_C3028( C1135 C3028 ) C1135_=_C3127( C1135 C3127 ) C1135_=_C3389( C1135 C3389 ) C1135_=_C3572( C1135 C3572 ) C1135_=_C3625( C1135 C3625 ) \nC1135_=_C3627( C1135 C3627 ) C1135_=_C3628( C1135 C3628 ) C1135_=_C3629( C1135 C3629 ) C1135_=_C3630( C1135 C3630 ) C1135_=_C3631( C1135 C3631 ) C1135_=_C3633( C1135 C3633 ) \nC1191_=_C1430( C1191 C1430 ) C1191_=_C1798( C1191 C1798 ) C1191_=_C2388( C1191 C2388 ) C1191_=_C2866( C1191 C2866 ) C1191_=_C2947( C1191 C2947 ) C1191_=_C2958( C1191 C2958 ) \nC1191_=_C3307( C1191 C3307 ) C1191_=_C3335( C1191 C3335 ) C1191_=_C3410( C1191 C3410 ) C1191_=_C3485( C1191 C3485 ) C1191_=_C3522( C1191 C3522 ) C1191_=_C3559( C1191 C3559 ) \nC1191_=_C3598( C1191 C3598 ) C1191_=_C3736( C1191 C3736 ) C1191_=_C3757( C1191 C3757 ) C1191_=_C3829( C1191 C3829 ) C1191_=_C3886( C1191 C3886 ) C1191_=_C4034( C1191 C4034 ) \nC1191_=_C4101( C1191 C4101 ) C1221_=_C1228( C1221 C1228 ) C1221_=_C1237( C1221 C1237 ) C1221_=_C1987( C1221 C1987 ) C1221_=_C2057( C1221 C2057 ) C1221_=_C2191( C1221 C2191 ) \nC1221_=_C2483( C1221 C2483 ) C1221_=_C2599( C1221 C2599 ) C1221_=_C2816( C1221 C2816 ) C1221_=_C2817( C1221 C2817 ) C1221_=_C2818( C1221 C2818 ) C1221_=_C2819( C1221 C2819 ) \nC1221_=_C2821( C1221 C2821 ) C1221_=_C2822( C1221 C2822 ) C1221_=_C2827( C1221 C2827 ) C1221_=_C2828( C1221 C2828 ) C1221_=_C2829( C1221 C2829 ) C1221_=_C2831( C1221 C2831 ) \nC1221_=_C2832( C1221 C2832 ) C1221_=_C2833( C1221 C2833 ) C1221_=_C2834( C1221 C2834 ) C1221_=_C2835( C1221 C2835 ) C1221_=_C2836( C1221 C2836 ) C1228_=_C1237( C1228 C1237 ) \nC1228_=_C1580( C1228 C1580 ) C1228_=_C2198( C1228 C2198 ) C1228_=_C2236( C1228 C2236 ) C1228_=_C2363( C1228 C2363 ) C1228_=_C2429( C1228 C2429 ) C1228_=_C2872( C1228 C2872 ) \nC1228_=_C3039( C1228 C3039 ) C1228_=_C3097( C1228 C3097 ) C1228_=_C3122( C1228 C3122 ) C1228_=_C3151( C1228 C3151 ) C1228_=_C3154( C1228 C3154 ) C1228_=_C3157( C1228 C3157 ) \nC1228_=_C3158( C1228 C3158 ) C1228_=_C3159( C1228 C3159 ) C1228_=_C3160( C1228 C3160 ) C1228_=_C3161( C1228 C3161 ) C1228_=_C3163( C1228 C3163 ) C1228_=_C3164( C1228 C3164 ) \nC1228_=_C3165( C1228 C3165 ) C1228_=_C3166( C1228 C3166 ) C1237_=_C2211( C1237 C2211 ) C1237_=_C2354( C1237 C2354 ) C1237_=_C2833( C1237 C2833 ) C1237_=_C2877( C1237 C2877 ) \nC1237_=_C3045( C1237 C3045 ) C1237_=_C3107( C1237 C3107 ) C1237_=_C3164( C1237 C3164 ) C1237_=_C3183( C1237 C3183 ) C1237_=_C3332( C1237 C3332 ) C1237_=_C3408( C1237 C3408 ) \nC1237_=_C3496( C1237 C3496 ) C1237_=_C3596( C1237 C3596 ) C1237_=_C3685( C1237 C3685 ) C1237_=_C3734( C1237 C3734 ) C1237_=_C3786( C1237 C3786 ) C1237_=_C3870( C1237 C3870 ) \nC1237_=_C3890( C1237 C3890 ) C1237_=_C3944( C1237 C3944 ) C1237_=_C3950( C1237 C3950 ) C1237_=_C4006( C1237 C4006 ) C1267_=_C1269( C1267 C1269 ) C1267_=_C1285( C1267 C1285 ) \nC1267_=_C1799( C1267 C1799 ) C1267_=_C1863( C1267 C1863 ) C1267_=_C1864( C1267 C1864 ) C1267_=_C1866( C1267 C1866 ) C1267_=_C1867( C1267 C1867 ) C1267_=_C1868( C1267 C1868 ) \nC1267_=_C1869( C1267 C1869 ) C1267_=_C1871( C1267 C1871 ) C1267_=_C1872( C1267 C1872 ) C1267_=_C1873( C1267 C1873 ) C1267_=_C1874( C1267 C1874 ) C1267_=_C1875( C1267 C1875 ) \nC1267_=_C1876( C1267 C1876 ) C1267_=_C1877( C1267 C1877 ) C1267_=_C1880( C1267 C1880 ) C1267_=_C1881( C1267 C1881 ) C1267_=_C1883( C1267 C1883 ) C1267_=_C1884( C1267 C1884 ) \nC1269_=_C1285( C1269 C1285 ) C1269_=_C1903( C1269 C1903 ) C1269_=_C1905( C1269 C1905 ) C1269_=_C1906( C1269 C1906 ) C1269_=_C1907( C1269 C1907 ) C1269_=_C1909( C1269 C1909 ) \nC1269_=_C1910( C1269 C1910 ) C1269_=_C1911( C1269 C1911 ) C1269_=_C1912( C1269 C1912 ) C1269_=_C1913( C1269 C1913 ) C1269_=_C1914( C1269 C1914 ) C1269_=_C1915( C1269 C1915 ) \nC1269_=_C1916( C1269 C1916 ) C1269_=_C1919( C1269 C1919 ) C1285_=_C1351( C1285 C1351 ) C1285_=_C1876( C1285 C1876 ) C1285_=_C1916( C1285 C1916 ) C1285_=_C2260( C1285 C2260 ) \nC1285_=_C2368( C1285 C2368 ) C1285_=_C2416( C1285 C2416 ) C1285_=_C2649( C1285 C2649 ) C1285_=_C2921( C1285 C2921 ) C1285_=_C3063(</w:t>
      </w:r>
    </w:p>
    <w:p>
      <w:pPr>
        <w:pStyle w:val="PreformattedText"/>
        <w:bidi w:val="0"/>
        <w:spacing w:before="0" w:after="0"/>
        <w:jc w:val="left"/>
        <w:rPr/>
      </w:pPr>
      <w:r>
        <w:rPr/>
        <w:t xml:space="preserve"> </w:t>
      </w:r>
      <w:r>
        <w:rPr/>
        <w:t>C1285 C3063 ) C1285_=_C3128( C1285 C3128 ) \nC1285_=_C3224( C1285 C3224 ) C1285_=_C3242( C1285 C3242 ) C1285_=_C3524( C1285 C3524 ) C1285_=_C3615( C1285 C3615 ) C1285_=_C3672( C1285 C3672 ) C1285_=_C3674( C1285 C3674 ) \nC1285_=_C3675( C1285 C3675 ) C1285_=_C3676( C1285 C3676 ) C1285_=_C3677( C1285 C3677 ) C1344_=_C1351( C1344 C1351 ) C1344_=_C1437( C1344 C1437 ) C1344_=_C1986( C1344 C1986 ) \nC1344_=_C2056( C1344 C2056 ) C1344_=_C2099( C1344 C2099 ) C1344_=_C2255( C1344 C2255 ) C1344_=_C2409( C1344 C2409 ) C1344_=_C2482( C1344 C2482 ) C1344_=_C2598( C1344 C2598 ) \nC1344_=_C2643( C1344 C2643 ) C1344_=_C2701( C1344 C2701 ) C1344_=_C2786( C1344 C2786 ) C1344_=_C2787( C1344 C2787 ) C1344_=_C2788( C1344 C2788 ) C1344_=_C2789( C1344 C2789 ) \nC1344_=_C2791( C1344 C2791 ) C1344_=_C2792( C1344 C2792 ) C1344_=_C2793( C1344 C2793 ) C1344_=_C2794( C1344 C2794 ) C1344_=_C2796( C1344 C2796 ) C1344_=_C2797( C1344 C2797 ) \nC1344_=_C2798( C1344 C2798 ) C1344_=_C2799( C1344 C2799 ) C1344_=_C2800( C1344 C2800 ) C1344_=_C2801( C1344 C2801 ) C1351_=_C1876( C1351 C1876 ) C1351_=_C1916( C1351 C1916 ) \nC1351_=_C2260( C1351 C2260 ) C1351_=_C2368( C1351 C2368 ) C1351_=_C2416( C1351 C2416 ) C1351_=_C2649( C1351 C2649 ) C1351_=_C2921( C1351 C2921 ) C1351_=_C3063( C1351 C3063 ) \nC1351_=_C3128( C1351 C3128 ) C1351_=_C3224( C1351 C3224 ) C1351_=_C3242( C1351 C3242 ) C1351_=_C3524( C1351 C3524 ) C1351_=_C3615( C1351 C3615 ) C1351_=_C3672( C1351 C3672 ) \nC1351_=_C3674( C1351 C3674 ) C1351_=_C3675( C1351 C3675 ) C1351_=_C3676( C1351 C3676 ) C1351_=_C3677( C1351 C3677 ) C1371_=_C1533( C1371 C1533 ) C1371_=_C1627( C1371 C1627 ) \nC1371_=_C1894( C1371 C1894 ) C1371_=_C2178( C1371 C2178 ) C1371_=_C2605( C1371 C2605 ) C1371_=_C2722( C1371 C2722 ) C1371_=_C3100( C1371 C3100 ) C1371_=_C3123( C1371 C3123 ) \nC1371_=_C3268( C1371 C3268 ) C1371_=_C3364( C1371 C3364 ) C1371_=_C3385( C1371 C3385 ) C1371_=_C3427( C1371 C3427 ) C1371_=_C3428( C1371 C3428 ) C1371_=_C3432( C1371 C3432 ) \nC1371_=_C3433( C1371 C3433 ) C1371_=_C3435( C1371 C3435 ) C1371_=_C3436( C1371 C3436 ) C1371_=_C3437( C1371 C3437 ) C1371_=_C3438( C1371 C3438 ) C1430_=_C1798( C1430 C1798 ) \nC1430_=_C2388( C1430 C2388 ) C1430_=_C2866( C1430 C2866 ) C1430_=_C2947( C1430 C2947 ) C1430_=_C2958( C1430 C2958 ) C1430_=_C3307( C1430 C3307 ) C1430_=_C3335( C1430 C3335 ) \nC1430_=_C3410( C1430 C3410 ) C1430_=_C3485( C1430 C3485 ) C1430_=_C3522( C1430 C3522 ) C1430_=_C3559( C1430 C3559 ) C1430_=_C3598( C1430 C3598 ) C1430_=_C3736( C1430 C3736 ) \nC1430_=_C3757( C1430 C3757 ) C1430_=_C3829( C1430 C3829 ) C1430_=_C3886( C1430 C3886 ) C1430_=_C4034( C1430 C4034 ) C1430_=_C4101( C1430 C4101 ) C1437_=_C1448( C1437 C1448 ) \nC1437_=_C1986( C1437 C1986 ) C1437_=_C2056( C1437 C2056 ) C1437_=_C2099( C1437 C2099 ) C1437_=_C2255( C1437 C2255 ) C1437_=_C2409( C1437 C2409 ) C1437_=_C2482( C1437 C2482 ) \nC1437_=_C2598( C1437 C2598 ) C1437_=_C2643( C1437 C2643 ) C1437_=_C2701( C1437 C2701 ) C1437_=_C2786( C1437 C2786 ) C1437_=_C2787( C1437 C2787 ) C1437_=_C2788( C1437 C2788 ) \nC1437_=_C2789( C1437 C2789 ) C1437_=_C2791( C1437 C2791 ) C1437_=_C2792( C1437 C2792 ) C1437_=_C2793( C1437 C2793 ) C1437_=_C2794( C1437 C2794 ) C1437_=_C2796( C1437 C2796 ) \nC1437_=_C2797( C1437 C2797 ) C1437_=_C2798( C1437 C2798 ) C1437_=_C2799( C1437 C2799 ) C1437_=_C2800( C1437 C2800 ) C1437_=_C2801( C1437 C2801 ) C1448_=_C2111( C1448 C2111 ) \nC1448_=_C2268( C1448 C2268 ) C1448_=_C2715( C1448 C2715 ) C1448_=_C2994( C1448 C2994 ) C1448_=_C3057( C1448 C3057 ) C1448_=_C3131( C1448 C3131 ) C1448_=_C3331( C1448 C3331 ) \nC1448_=_C3395( C1448 C3395 ) C1448_=_C3724( C1448 C3724 ) C1448_=_C3793( C1448 C3793 ) C1448_=_C3875( C1448 C3875 ) C1448_=_C3967( C1448 C3967 ) C1448_=_C3998( C1448 C3998 ) \nC1448_=_C3999( C1448 C3999 ) C1448_=_C4000( C1448 C4000 ) C1448_=_C4001( C1448 C4001 ) C1482_=_C1575( C1482 C1575 ) C1482_=_C1803( C1482 C1803 ) C1482_=_C2074( C1482 C2074 ) \nC1482_=_C2116( C1482 C2116 ) C1482_=_C2501( C1482 C2501 ) C1482_=_C2502( C1482 C2502 ) C1482_=_C2503( C1482 C2503 ) C1482_=_C2504( C1482 C2504 ) C1482_=_C2506( C1482 C2506 ) \nC1482_=_C2507( C1482 C2507 ) C1482_=_C2508( C1482 C2508 ) C1482_=_C2509( C1482 C2509 ) C1482_=_C2510( C1482 C2510 ) C1482_=_C2511( C1482 C2511 ) C1482_=_C2514( C1482 C2514 ) \nC1482_=_C2515( C1482 C2515 ) C1482_=_C2516( C1482 C2516 ) C1482_=_C2518( C1482 C2518 ) C1482_=_C2519( C1482 C2519 ) C1533_=_C1627( C1533 C1627 ) C1533_=_C1894( C1533 C1894 ) \nC1533_=_C2178( C1533 C2178 ) C1533_=_C2605( C1533 C2605 ) C1533_=_C2722( C1533 C2722 ) C1533_=_C3100( C1533 C3100 ) C1533_=_C3123( C1533 C3123 ) C1533_=_C3268( C1533 C3268 ) \nC1533_=_C3364( C1533 C3364 ) C1533_=_C3385( C1533 C3385 ) C1533_=_C3427( C1533 C3427 ) C1533_=_C3428( C1533 C3428 ) C1533_=_C3432( C1533 C3432 ) C1533_=_C3433( C1533 C3433 ) \nC1533_=_C3435( C1533 C3435 ) C1533_=_C3436( C1533 C3436 ) C1533_=_C3437( C1533 C3437 ) C1533_=_C3438( C1533 C3438 ) C1575_=_C1580( C1575 C1580 ) C1575_=_C1586( C1575 C1586 ) \nC1575_=_C1803( C1575 C1803 ) C1575_=_C2074( C1575 C2074 ) C1575_=_C2116( C1575 C2116 ) C1575_=_C2501( C1575 C2501 ) C1575_=_C2502( C1575 C2502 ) C1575_=_C2503( C1575 C2503 ) \nC1575_=_C2504( C1575 C2504 ) C1575_=_C2506( C1575 C2506 ) C1575_=_C2507( C1575 C2507 ) C1575_=_C2508( C1575 C2508 ) C1575_=_C2509( C1575 C2509 ) C1575_=_C2510( C1575 C2510 ) \nC1575_=_C2511( C1575 C2511 ) C1575_=_C2514( C1575 C2514 ) C1575_=_C2515( C1575 C2515 ) C1575_=_C2516( C1575 C2516 ) C1575_=_C2518( C1575 C2518 ) C1575_=_C2519( C1575 C2519 ) \nC1580_=_C1586( C1580 C1586 ) C1580_=_C2198( C1580 C2198 ) C1580_=_C2236( C1580 C2236 ) C1580_=_C2363( C1580 C2363 ) C1580_=_C2429( C1580 C2429 ) C1580_=_C2872( C1580 C2872 ) \nC1580_=_C3039( C1580 C3039 ) C1580_=_C3097( C1580 C3097 ) C1580_=_C3122( C1580 C3122 ) C1580_=_C3151( C1580 C3151 ) C1580_=_C3154( C1580 C3154 ) C1580_=_C3157( C1580 C3157 ) \nC1580_=_C3158( C1580 C3158 ) C1580_=_C3159( C1580 C3159 ) C1580_=_C3160( C1580 C3160 ) C1580_=_C3161( C1580 C3161 ) C1580_=_C3163( C1580 C3163 ) C1580_=_C3164( C1580 C3164 ) \nC1580_=_C3165( C1580 C3165 ) C1580_=_C3166( C1580 C3166 ) C1586_=_C1751( C1586 C1751 ) C1586_=_C1828( C1586 C1828 ) C1586_=_C1928( C1586 C1928 ) C1586_=_C2242( C1586 C2242 ) \nC1586_=_C2369( C1586 C2369 ) C1586_=_C2437( C1586 C2437 ) C1586_=_C2727( C1586 C2727 ) C1586_=_C3159( C1586 C3159 ) C1586_=_C3330( C1586 C3330 ) C1586_=_C3342( C1586 C3342 ) \nC1586_=_C3405( C1586 C3405 ) C1586_=_C3594( C1586 C3594 ) C1586_=_C3616( C1586 C3616 ) C1586_=_C3841( C1586 C3841 ) C1586_=_C3842( C1586 C3842 ) C1586_=_C3843( C1586 C3843 ) \nC1586_=_C3845( C1586 C3845 ) C1586_=_C3846( C1586 C3846 ) C1586_=_C3847( C1586 C3847 ) C1627_=_C1894( C1627 C1894 ) C1627_=_C2178( C1627 C2178 ) C1627_=_C2605( C1627 C2605 ) \nC1627_=_C2722( C1627 C2722 ) C1627_=_C3100( C1627 C3100 ) C1627_=_C3123( C1627 C3123 ) C1627_=_C3268( C1627 C3268 ) C1627_=_C3364( C1627 C3364 ) C1627_=_C3385( C1627 C3385 ) \nC1627_=_C3427( C1627 C3427 ) C1627_=_C3428( C1627 C3428 ) C1627_=_C3432( C1627 C3432 ) C1627_=_C3433( C1627 C3433 ) C1627_=_C3435( C1627 C3435 ) C1627_=_C3436( C1627 C3436 ) \nC1627_=_C3437( C1627 C3437 ) C1627_=_C3438( C1627 C3438 ) C1751_=_C1828( C1751 C1828 ) C1751_=_C1928( C1751 C1928 ) C1751_=_C2242( C1751 C2242 ) C1751_=_C2369( C1751 C2369 ) \nC1751_=_C2437( C1751 C2437 ) C1751_=_C2727( C1751 C2727 ) C1751_=_C3159( C1751 C3159 ) C1751_=_C3330( C1751 C3330 ) C1751_=_C3342( C1751 C3342 ) C1751_=_C3405( C1751 C3405 ) \nC1751_=_C3594( C1751 C3594 ) C1751_=_C3616( C1751 C3616 ) C1751_=_C3841( C1751 C3841 ) C1751_=_C3842( C1751 C3842 ) C1751_=_C3843( C1751 C3843 ) C1751_=_C3845( C1751 C3845 ) \nC1751_=_C3846( C1751 C3846 ) C1751_=_C3847( C1751 C3847 ) C1798_=_C2388( C1798 C2388 ) C1798_=_C2866( C1798 C2866 ) C1798_=_C2947( C1798 C2947 ) C1798_=_C2958( C1798 C2958 ) \nC1798_=_C3307( C1798 C3307 ) C1798_=_C3335( C1798 C3335 ) C1798_=_C3410( C1798 C3410 ) C1798_=_C3485( C1798 C3485 ) C1798_=_C3522( C1798 C3522 ) C1798_=_C3559( C1798 C3559 ) \nC1798_=_C3598( C1798 C3598 ) C1798_=_C3736( C1798 C3736 ) C1798_=_C3757( C1798 C3757 ) C1798_=_C3829( C1798 C3829 ) C1798_=_C3886( C1798 C3886 ) C1798_=_C4034( C1798 C4034 ) \nC1798_=_C4101( C1798 C4101 ) C1799_=_C1803( C1799 C1803 ) C1799_=_C1863( C1799 C1863 ) C1799_=_C1864( C1799 C1864 ) C1799_=_C1866( C1799 C1866 ) C1799_=_C1867( C1799 C1867 ) \nC1799_=_C1868( C1799 C1868 ) C1799_=_C1869( C1799 C1869 ) C1799_=_C1871( C1799 C1871 ) C1799_=_C1872( C1799 C1872 ) C1799_=_C1873( C1799 C1873 ) C1799_=_C1874( C1799 C1874 ) \nC1799_=_C1875( C1799 C1875 ) C1799_=_C1876( C1799 C1876 ) C1799_=_C1877( C1799 C1877 ) C1799_=_C1880( C1799 C1880 ) C1799_=_C1881( C1799 C1881 ) C1799_=_C1883( C1799 C1883 ) \nC1799_=_C1884( C1799 C1884 ) C1803_=_C2074( C1803 C2074 ) C1803_=_C2116( C1803 C2116 ) C1803_=_C2501( C1803 C2501 ) C1803_=_C2502( C1803 C2502 ) C1803_=_C2503( C1803 C2503 ) \nC1803_=_C2504( C1803 C2504 ) C1803_=_C2506( C1803 C2506 ) C1803_=_C2507( C1803 C2507 ) C1803_=_C2508( C1803 C2508 ) C1803_=_C2509( C1803 C2509 ) C1803_=_C2510( C1803 C2510 ) \nC1803_=_C2511( C1803 C2511 ) C1803_=_C2514( C1803 C2514 ) C1803_=_C2515( C1803 C2515 ) C1803_=_C2516( C1803 C2516 ) C1803_=_C2518( C1803 C2518 ) C1803_=_C2519( C1803 C2519 ) \nC1828_=_C1928( C1828 C1928 ) C1828_=_C2242( C1828 C2242 ) C1828_=_C2369( C1828 C2369 ) C1828_=_C2437( C1828 C2437 ) C1828_=_C2727( C1828 C2727 ) C1828_=_C3159( C1828 C3159 ) \nC1828_=_C3330( C1828 C3330 ) C1828_=_C3342( C1828 C3342 ) C1828_=_C3405( C1828 C3405 ) C1828_=_C3594( C1828 C3594 ) C1828_=_C3616( C1828 C3616 ) C1828_=_C3841( C1828 C3841 ) \nC1828_=_C3842( C1828 C3842 ) C1828_=_C3843( C1828 C3843 ) C1828_=_C3845( C1828 C3845 ) C1828_=_C3846( C1828 C3846 ) C1828_=_C3847( C1828 C3847 ) C1863_=_C1864( C1863 C1864 ) \nC1863_=_C1866( C1863 C1866 ) C1863_=_C1867( C1863 C1867 ) C1863_=_C1868( C1863 C1868 ) C1863_=_C1869( C1863 C1869 ) C1863_=_C1871( C1863 C1871 ) C1863_=_C1872( C1863 C1872 ) \nC1863_=_C1873(</w:t>
      </w:r>
    </w:p>
    <w:p>
      <w:pPr>
        <w:pStyle w:val="PreformattedText"/>
        <w:bidi w:val="0"/>
        <w:spacing w:before="0" w:after="0"/>
        <w:jc w:val="left"/>
        <w:rPr/>
      </w:pPr>
      <w:r>
        <w:rPr/>
        <w:t xml:space="preserve"> </w:t>
      </w:r>
      <w:r>
        <w:rPr/>
        <w:t>C1863 C1873 ) C1863_=_C1874( C1863 C1874 ) C1863_=_C1875( C1863 C1875 ) C1863_=_C1876( C1863 C1876 ) C1863_=_C1877( C1863 C1877 ) C1863_=_C1880( C1863 C1880 ) \nC1863_=_C1881( C1863 C1881 ) C1863_=_C1883( C1863 C1883 ) C1863_=_C1884( C1863 C1884 ) C1863_=_C2116( C1863 C2116 ) C1864_=_C1866( C1864 C1866 ) C1864_=_C1867( C1864 C1867 ) \nC1864_=_C1868( C1864 C1868 ) C1864_=_C1869( C1864 C1869 ) C1864_=_C1871( C1864 C1871 ) C1864_=_C1872( C1864 C1872 ) C1864_=_C1873( C1864 C1873 ) C1864_=_C1874( C1864 C1874 ) \nC1864_=_C1875( C1864 C1875 ) C1864_=_C1876( C1864 C1876 ) C1864_=_C1877( C1864 C1877 ) C1864_=_C1880( C1864 C1880 ) C1864_=_C1881( C1864 C1881 ) C1864_=_C1883( C1864 C1883 ) \nC1864_=_C1884( C1864 C1884 ) C1864_=_C1903( C1864 C1903 ) C1864_=_C2363( C1864 C2363 ) C1864_=_C2368( C1864 C2368 ) C1864_=_C2369( C1864 C2369 ) C1866_=_C1867( C1866 C1867 ) \nC1866_=_C1868( C1866 C1868 ) C1866_=_C1869( C1866 C1869 ) C1866_=_C1871( C1866 C1871 ) C1866_=_C1872( C1866 C1872 ) C1866_=_C1873( C1866 C1873 ) C1866_=_C1874( C1866 C1874 ) \nC1866_=_C1875( C1866 C1875 ) C1866_=_C1876( C1866 C1876 ) C1866_=_C1877( C1866 C1877 ) C1866_=_C1880( C1866 C1880 ) C1866_=_C1881( C1866 C1881 ) C1866_=_C1883( C1866 C1883 ) \nC1866_=_C1884( C1866 C1884 ) C1866_=_C2501( C1866 C2501 ) C1867_=_C1868( C1867 C1868 ) C1867_=_C1869( C1867 C1869 ) C1867_=_C1871( C1867 C1871 ) C1867_=_C1872( C1867 C1872 ) \nC1867_=_C1873( C1867 C1873 ) C1867_=_C1874( C1867 C1874 ) C1867_=_C1875( C1867 C1875 ) C1867_=_C1876( C1867 C1876 ) C1867_=_C1877( C1867 C1877 ) C1867_=_C1880( C1867 C1880 ) \nC1867_=_C1881( C1867 C1881 ) C1867_=_C1883( C1867 C1883 ) C1867_=_C1884( C1867 C1884 ) C1867_=_C1905( C1867 C1905 ) C1867_=_C2921( C1867 C2921 ) C1868_=_C1869( C1868 C1869 ) \nC1868_=_C1871( C1868 C1871 ) C1868_=_C1872( C1868 C1872 ) C1868_=_C1873( C1868 C1873 ) C1868_=_C1874( C1868 C1874 ) C1868_=_C1875( C1868 C1875 ) C1868_=_C1876( C1868 C1876 ) \nC1868_=_C1877( C1868 C1877 ) C1868_=_C1880( C1868 C1880 ) C1868_=_C1881( C1868 C1881 ) C1868_=_C1883( C1868 C1883 ) C1868_=_C1884( C1868 C1884 ) C1868_=_C2503( C1868 C2503 ) \nC1869_=_C1871( C1869 C1871 ) C1869_=_C1872( C1869 C1872 ) C1869_=_C1873( C1869 C1873 ) C1869_=_C1874( C1869 C1874 ) C1869_=_C1875( C1869 C1875 ) C1869_=_C1876( C1869 C1876 ) \nC1869_=_C1877( C1869 C1877 ) C1869_=_C1880( C1869 C1880 ) C1869_=_C1881( C1869 C1881 ) C1869_=_C1883( C1869 C1883 ) C1869_=_C1884( C1869 C1884 ) C1869_=_C1907( C1869 C1907 ) \nC1869_=_C3063( C1869 C3063 ) C1871_=_C1872( C1871 C1872 ) C1871_=_C1873( C1871 C1873 ) C1871_=_C1874( C1871 C1874 ) C1871_=_C1875( C1871 C1875 ) C1871_=_C1876( C1871 C1876 ) \nC1871_=_C1877( C1871 C1877 ) C1871_=_C1880( C1871 C1880 ) C1871_=_C1881( C1871 C1881 ) C1871_=_C1883( C1871 C1883 ) C1871_=_C1884( C1871 C1884 ) C1871_=_C1909( C1871 C1909 ) \nC1871_=_C3224( C1871 C3224 ) C1872_=_C1873( C1872 C1873 ) C1872_=_C1874( C1872 C1874 ) C1872_=_C1875( C1872 C1875 ) C1872_=_C1876( C1872 C1876 ) C1872_=_C1877( C1872 C1877 ) \nC1872_=_C1880( C1872 C1880 ) C1872_=_C1881( C1872 C1881 ) C1872_=_C1883( C1872 C1883 ) C1872_=_C1884( C1872 C1884 ) C1872_=_C1910( C1872 C1910 ) C1872_=_C2507( C1872 C2507 ) \nC1872_=_C3186( C1872 C3186 ) C1872_=_C3328( C1872 C3328 ) C1872_=_C3330( C1872 C3330 ) C1872_=_C3331( C1872 C3331 ) C1872_=_C3332( C1872 C3332 ) C1872_=_C3335( C1872 C3335 ) \nC1873_=_C1874( C1873 C1874 ) C1873_=_C1875( C1873 C1875 ) C1873_=_C1876( C1873 C1876 ) C1873_=_C1877( C1873 C1877 ) C1873_=_C1880( C1873 C1880 ) C1873_=_C1881( C1873 C1881 ) \nC1873_=_C1883( C1873 C1883 ) C1873_=_C1884( C1873 C1884 ) C1873_=_C1911( C1873 C1911 ) C1873_=_C2508( C1873 C2508 ) C1873_=_C3187( C1873 C3187 ) C1873_=_C3400( C1873 C3400 ) \nC1873_=_C3405( C1873 C3405 ) C1873_=_C3408( C1873 C3408 ) C1873_=_C3410( C1873 C3410 ) C1874_=_C1875( C1874 C1875 ) C1874_=_C1876( C1874 C1876 ) C1874_=_C1877( C1874 C1877 ) \nC1874_=_C1880( C1874 C1880 ) C1874_=_C1881( C1874 C1881 ) C1874_=_C1883( C1874 C1883 ) C1874_=_C1884( C1874 C1884 ) C1874_=_C1912( C1874 C1912 ) C1874_=_C3524( C1874 C3524 ) \nC1875_=_C1876( C1875 C1876 ) C1875_=_C1877( C1875 C1877 ) C1875_=_C1880( C1875 C1880 ) C1875_=_C1881( C1875 C1881 ) C1875_=_C1883( C1875 C1883 ) C1875_=_C1884( C1875 C1884 ) \nC1875_=_C1914( C1875 C1914 ) C1875_=_C2509( C1875 C2509 ) C1875_=_C2989( C1875 C2989 ) C1875_=_C3053( C1875 C3053 ) C1875_=_C3126( C1875 C3126 ) C1875_=_C3190( C1875 C3190 ) \nC1875_=_C3328( C1875 C3328 ) C1875_=_C3388( C1875 C3388 ) C1875_=_C3400( C1875 C3400 ) C1875_=_C3593( C1875 C3593 ) C1875_=_C3594( C1875 C3594 ) C1875_=_C3596( C1875 C3596 ) \nC1875_=_C3597( C1875 C3597 ) C1875_=_C3598( C1875 C3598 ) C1875_=_C3599( C1875 C3599 ) C1875_=_C3600( C1875 C3600 ) C1876_=_C1877( C1876 C1877 ) C1876_=_C1880( C1876 C1880 ) \nC1876_=_C1881( C1876 C1881 ) C1876_=_C1883( C1876 C1883 ) C1876_=_C1884( C1876 C1884 ) C1876_=_C1916( C1876 C1916 ) C1876_=_C2260( C1876 C2260 ) C1876_=_C2368( C1876 C2368 ) \nC1876_=_C2416( C1876 C2416 ) C1876_=_C2649( C1876 C2649 ) C1876_=_C2921( C1876 C2921 ) C1876_=_C3063( C1876 C3063 ) C1876_=_C3128( C1876 C3128 ) C1876_=_C3224( C1876 C3224 ) \nC1876_=_C3242( C1876 C3242 ) C1876_=_C3524( C1876 C3524 ) C1876_=_C3615( C1876 C3615 ) C1876_=_C3672( C1876 C3672 ) C1876_=_C3674( C1876 C3674 ) C1876_=_C3675( C1876 C3675 ) \nC1876_=_C3676( C1876 C3676 ) C1876_=_C3677( C1876 C3677 ) C1877_=_C1880( C1877 C1880 ) C1877_=_C1881( C1877 C1881 ) C1877_=_C1883( C1877 C1883 ) C1877_=_C1884( C1877 C1884 ) \nC1877_=_C2511( C1877 C2511 ) C1877_=_C3433( C1877 C3433 ) C1880_=_C1881( C1880 C1881 ) C1880_=_C1883( C1880 C1883 ) C1880_=_C1884( C1880 C1884 ) C1880_=_C1919( C1880 C1919 ) \nC1880_=_C2515( C1880 C2515 ) C1880_=_C3675( C1880 C3675 ) C1881_=_C1883( C1881 C1883 ) C1881_=_C1884( C1881 C1884 ) C1881_=_C2516( C1881 C2516 ) C1883_=_C1884( C1883 C1884 ) \nC1883_=_C2518( C1883 C2518 ) C1884_=_C2519( C1884 C2519 ) C1894_=_C2178( C1894 C2178 ) C1894_=_C2605( C1894 C2605 ) C1894_=_C2722( C1894 C2722 ) C1894_=_C3100( C1894 C3100 ) \nC1894_=_C3123( C1894 C3123 ) C1894_=_C3268( C1894 C3268 ) C1894_=_C3364( C1894 C3364 ) C1894_=_C3385( C1894 C3385 ) C1894_=_C3427( C1894 C3427 ) C1894_=_C3428( C1894 C3428 ) \nC1894_=_C3432( C1894 C3432 ) C1894_=_C3433( C1894 C3433 ) C1894_=_C3435( C1894 C3435 ) C1894_=_C3436( C1894 C3436 ) C1894_=_C3437( C1894 C3437 ) C1894_=_C3438( C1894 C3438 ) \nC1903_=_C1905( C1903 C1905 ) C1903_=_C1906( C1903 C1906 ) C1903_=_C1907( C1903 C1907 ) C1903_=_C1909( C1903 C1909 ) C1903_=_C1910( C1903 C1910 ) C1903_=_C1911( C1903 C1911 ) \nC1903_=_C1912( C1903 C1912 ) C1903_=_C1913( C1903 C1913 ) C1903_=_C1914( C1903 C1914 ) C1903_=_C1915( C1903 C1915 ) C1903_=_C1916( C1903 C1916 ) C1903_=_C1919( C1903 C1919 ) \nC1903_=_C2363( C1903 C2363 ) C1903_=_C2368( C1903 C2368 ) C1903_=_C2369( C1903 C2369 ) C1905_=_C1906( C1905 C1906 ) C1905_=_C1907( C1905 C1907 ) C1905_=_C1909( C1905 C1909 ) \nC1905_=_C1910( C1905 C1910 ) C1905_=_C1911( C1905 C1911 ) C1905_=_C1912( C1905 C1912 ) C1905_=_C1913( C1905 C1913 ) C1905_=_C1914( C1905 C1914 ) C1905_=_C1915( C1905 C1915 ) \nC1905_=_C1916( C1905 C1916 ) C1905_=_C1919( C1905 C1919 ) C1905_=_C2921( C1905 C2921 ) C1906_=_C1907( C1906 C1907 ) C1906_=_C1909( C1906 C1909 ) C1906_=_C1910( C1906 C1910 ) \nC1906_=_C1911( C1906 C1911 ) C1906_=_C1912( C1906 C1912 ) C1906_=_C1913( C1906 C1913 ) C1906_=_C1914( C1906 C1914 ) C1906_=_C1915( C1906 C1915 ) C1906_=_C1916( C1906 C1916 ) \nC1906_=_C1919( C1906 C1919 ) C1906_=_C2504( C1906 C2504 ) C1906_=_C3028( C1906 C3028 ) C1907_=_C1909( C1907 C1909 ) C1907_=_C1910( C1907 C1910 ) C1907_=_C1911( C1907 C1911 ) \nC1907_=_C1912( C1907 C1912 ) C1907_=_C1913( C1907 C1913 ) C1907_=_C1914( C1907 C1914 ) C1907_=_C1915( C1907 C1915 ) C1907_=_C1916( C1907 C1916 ) C1907_=_C1919( C1907 C1919 ) \nC1907_=_C3063( C1907 C3063 ) C1909_=_C1910( C1909 C1910 ) C1909_=_C1911( C1909 C1911 ) C1909_=_C1912( C1909 C1912 ) C1909_=_C1913( C1909 C1913 ) C1909_=_C1914( C1909 C1914 ) \nC1909_=_C1915( C1909 C1915 ) C1909_=_C1916( C1909 C1916 ) C1909_=_C1919( C1909 C1919 ) C1909_=_C3224( C1909 C3224 ) C1910_=_C1911( C1910 C1911 ) C1910_=_C1912( C1910 C1912 ) \nC1910_=_C1913( C1910 C1913 ) C1910_=_C1914( C1910 C1914 ) C1910_=_C1915( C1910 C1915 ) C1910_=_C1916( C1910 C1916 ) C1910_=_C1919( C1910 C1919 ) C1910_=_C2507( C1910 C2507 ) \nC1910_=_C3186( C1910 C3186 ) C1910_=_C3328( C1910 C3328 ) C1910_=_C3330( C1910 C3330 ) C1910_=_C3331( C1910 C3331 ) C1910_=_C3332( C1910 C3332 ) C1910_=_C3335( C1910 C3335 ) \nC1911_=_C1912( C1911 C1912 ) C1911_=_C1913( C1911 C1913 ) C1911_=_C1914( C1911 C1914 ) C1911_=_C1915( C1911 C1915 ) C1911_=_C1916( C1911 C1916 ) C1911_=_C1919( C1911 C1919 ) \nC1911_=_C2508( C1911 C2508 ) C1911_=_C3187( C1911 C3187 ) C1911_=_C3400( C1911 C3400 ) C1911_=_C3405( C1911 C3405 ) C1911_=_C3408( C1911 C3408 ) C1911_=_C3410( C1911 C3410 ) \nC1912_=_C1913( C1912 C1913 ) C1912_=_C1914( C1912 C1914 ) C1912_=_C1915( C1912 C1915 ) C1912_=_C1916( C1912 C1916 ) C1912_=_C1919( C1912 C1919 ) C1912_=_C3524( C1912 C3524 ) \nC1913_=_C1914( C1913 C1914 ) C1913_=_C1915( C1913 C1915 ) C1913_=_C1916( C1913 C1916 ) C1913_=_C1919( C1913 C1919 ) C1913_=_C3572( C1913 C3572 ) C1914_=_C1915( C1914 C1915 ) \nC1914_=_C1916( C1914 C1916 ) C1914_=_C1919( C1914 C1919 ) C1914_=_C2509( C1914 C2509 ) C1914_=_C2989( C1914 C2989 ) C1914_=_C3053( C1914 C3053 ) C1914_=_C3126( C1914 C3126 ) \nC1914_=_C3190( C1914 C3190 ) C1914_=_C3328( C1914 C3328 ) C1914_=_C3388( C1914 C3388 ) C1914_=_C3400( C1914 C3400 ) C1914_=_C3593( C1914 C3593 ) C1914_=_C3594( C1914 C3594 ) \nC1914_=_C3596( C1914 C3596 ) C1914_=_C3597( C1914 C3597 ) C1914_=_C3598( C1914 C3598 ) C1914_=_C3599( C1914 C3599 ) C1914_=_C3600( C1914 C3600 ) C1915_=_C1916( C1915 C1916 ) \nC1915_=_C1919( C1915 C1919 ) C1915_=_C2527( C1915 C2527 ) C1915_=_C2775( C1915 C2775 ) C1915_=_C3028( C1915 C3028 ) C1915_=_C3127( C1915 C3127 ) C1915_=_C3389( C1915 C3389 ) \nC1915_=_C3572( C1915 C3572 ) C1915_=_C3625( C1915 C3625 ) C1915_=_C3627(</w:t>
      </w:r>
    </w:p>
    <w:p>
      <w:pPr>
        <w:pStyle w:val="PreformattedText"/>
        <w:bidi w:val="0"/>
        <w:spacing w:before="0" w:after="0"/>
        <w:jc w:val="left"/>
        <w:rPr/>
      </w:pPr>
      <w:r>
        <w:rPr/>
        <w:t xml:space="preserve"> </w:t>
      </w:r>
      <w:r>
        <w:rPr/>
        <w:t>C1915 C3627 ) C1915_=_C3628( C1915 C3628 ) C1915_=_C3629( C1915 C3629 ) C1915_=_C3630( C1915 C3630 ) \nC1915_=_C3631( C1915 C3631 ) C1915_=_C3633( C1915 C3633 ) C1916_=_C1919( C1916 C1919 ) C1916_=_C2260( C1916 C2260 ) C1916_=_C2368( C1916 C2368 ) C1916_=_C2416( C1916 C2416 ) \nC1916_=_C2649( C1916 C2649 ) C1916_=_C2921( C1916 C2921 ) C1916_=_C3063( C1916 C3063 ) C1916_=_C3128( C1916 C3128 ) C1916_=_C3224( C1916 C3224 ) C1916_=_C3242( C1916 C3242 ) \nC1916_=_C3524( C1916 C3524 ) C1916_=_C3615( C1916 C3615 ) C1916_=_C3672( C1916 C3672 ) C1916_=_C3674( C1916 C3674 ) C1916_=_C3675( C1916 C3675 ) C1916_=_C3676( C1916 C3676 ) \nC1916_=_C3677( C1916 C3677 ) C1919_=_C2515( C1919 C2515 ) C1919_=_C3675( C1919 C3675 ) C1928_=_C2242( C1928 C2242 ) C1928_=_C2369( C1928 C2369 ) C1928_=_C2437( C1928 C2437 ) \nC1928_=_C2727( C1928 C2727 ) C1928_=_C3159( C1928 C3159 ) C1928_=_C3330( C1928 C3330 ) C1928_=_C3342( C1928 C3342 ) C1928_=_C3405( C1928 C3405 ) C1928_=_C3594( C1928 C3594 ) \nC1928_=_C3616( C1928 C3616 ) C1928_=_C3841( C1928 C3841 ) C1928_=_C3842( C1928 C3842 ) C1928_=_C3843( C1928 C3843 ) C1928_=_C3845( C1928 C3845 ) C1928_=_C3846( C1928 C3846 ) \nC1928_=_C3847( C1928 C3847 ) C1986_=_C1987( C1986 C1987 ) C1986_=_C2056( C1986 C2056 ) C1986_=_C2099( C1986 C2099 ) C1986_=_C2255( C1986 C2255 ) C1986_=_C2409( C1986 C2409 ) \nC1986_=_C2482( C1986 C2482 ) C1986_=_C2598( C1986 C2598 ) C1986_=_C2643( C1986 C2643 ) C1986_=_C2701( C1986 C2701 ) C1986_=_C2786( C1986 C2786 ) C1986_=_C2787( C1986 C2787 ) \nC1986_=_C2788( C1986 C2788 ) C1986_=_C2789( C1986 C2789 ) C1986_=_C2791( C1986 C2791 ) C1986_=_C2792( C1986 C2792 ) C1986_=_C2793( C1986 C2793 ) C1986_=_C2794( C1986 C2794 ) \nC1986_=_C2796( C1986 C2796 ) C1986_=_C2797( C1986 C2797 ) C1986_=_C2798( C1986 C2798 ) C1986_=_C2799( C1986 C2799 ) C1986_=_C2800( C1986 C2800 ) C1986_=_C2801( C1986 C2801 ) \nC1987_=_C2057( C1987 C2057 ) C1987_=_C2191( C1987 C2191 ) C1987_=_C2483( C1987 C2483 ) C1987_=_C2599( C1987 C2599 ) C1987_=_C2816( C1987 C2816 ) C1987_=_C2817( C1987 C2817 ) \nC1987_=_C2818( C1987 C2818 ) C1987_=_C2819( C1987 C2819 ) C1987_=_C2821( C1987 C2821 ) C1987_=_C2822( C1987 C2822 ) C1987_=_C2827( C1987 C2827 ) C1987_=_C2828( C1987 C2828 ) \nC1987_=_C2829( C1987 C2829 ) C1987_=_C2831( C1987 C2831 ) C1987_=_C2832( C1987 C2832 ) C1987_=_C2833( C1987 C2833 ) C1987_=_C2834( C1987 C2834 ) C1987_=_C2835( C1987 C2835 ) \nC1987_=_C2836( C1987 C2836 ) C2056_=_C2057( C2056 C2057 ) C2056_=_C2099( C2056 C2099 ) C2056_=_C2255( C2056 C2255 ) C2056_=_C2409( C2056 C2409 ) C2056_=_C2482( C2056 C2482 ) \nC2056_=_C2598( C2056 C2598 ) C2056_=_C2643( C2056 C2643 ) C2056_=_C2701( C2056 C2701 ) C2056_=_C2786( C2056 C2786 ) C2056_=_C2787( C2056 C2787 ) C2056_=_C2788( C2056 C2788 ) \nC2056_=_C2789( C2056 C2789 ) C2056_=_C2791( C2056 C2791 ) C2056_=_C2792( C2056 C2792 ) C2056_=_C2793( C2056 C2793 ) C2056_=_C2794( C2056 C2794 ) C2056_=_C2796( C2056 C2796 ) \nC2056_=_C2797( C2056 C2797 ) C2056_=_C2798( C2056 C2798 ) C2056_=_C2799( C2056 C2799 ) C2056_=_C2800( C2056 C2800 ) C2056_=_C2801( C2056 C2801 ) C2057_=_C2191( C2057 C2191 ) \nC2057_=_C2483( C2057 C2483 ) C2057_=_C2599( C2057 C2599 ) C2057_=_C2816( C2057 C2816 ) C2057_=_C2817( C2057 C2817 ) C2057_=_C2818( C2057 C2818 ) C2057_=_C2819( C2057 C2819 ) \nC2057_=_C2821( C2057 C2821 ) C2057_=_C2822( C2057 C2822 ) C2057_=_C2827( C2057 C2827 ) C2057_=_C2828( C2057 C2828 ) C2057_=_C2829( C2057 C2829 ) C2057_=_C2831( C2057 C2831 ) \nC2057_=_C2832( C2057 C2832 ) C2057_=_C2833( C2057 C2833 ) C2057_=_C2834( C2057 C2834 ) C2057_=_C2835( C2057 C2835 ) C2057_=_C2836( C2057 C2836 ) C2074_=_C2078( C2074 C2078 ) \nC2074_=_C2116( C2074 C2116 ) C2074_=_C2501( C2074 C2501 ) C2074_=_C2502( C2074 C2502 ) C2074_=_C2503( C2074 C2503 ) C2074_=_C2504( C2074 C2504 ) C2074_=_C2506( C2074 C2506 ) \nC2074_=_C2507( C2074 C2507 ) C2074_=_C2508( C2074 C2508 ) C2074_=_C2509( C2074 C2509 ) C2074_=_C2510( C2074 C2510 ) C2074_=_C2511( C2074 C2511 ) C2074_=_C2514( C2074 C2514 ) \nC2074_=_C2515( C2074 C2515 ) C2074_=_C2516( C2074 C2516 ) C2074_=_C2518( C2074 C2518 ) C2074_=_C2519( C2074 C2519 ) C2078_=_C2341( C2078 C2341 ) C2078_=_C3167( C2078 C3167 ) \nC2078_=_C3185( C2078 C3185 ) C2078_=_C3186( C2078 C3186 ) C2078_=_C3187( C2078 C3187 ) C2078_=_C3188( C2078 C3188 ) C2078_=_C3189( C2078 C3189 ) C2078_=_C3190( C2078 C3190 ) \nC2078_=_C3191( C2078 C3191 ) C2078_=_C3192( C2078 C3192 ) C2078_=_C3193( C2078 C3193 ) C2078_=_C3194( C2078 C3194 ) C2078_=_C3196( C2078 C3196 ) C2078_=_C3197( C2078 C3197 ) \nC2078_=_C3198( C2078 C3198 ) C2078_=_C3199( C2078 C3199 ) C2078_=_C3200( C2078 C3200 ) C2078_=_C3201( C2078 C3201 ) C2078_=_C3203( C2078 C3203 ) C2099_=_C2111( C2099 C2111 ) \nC2099_=_C2255( C2099 C2255 ) C2099_=_C2409( C2099 C2409 ) C2099_=_C2482( C2099 C2482 ) C2099_=_C2598( C2099 C2598 ) C2099_=_C2643( C2099 C2643 ) C2099_=_C2701( C2099 C2701 ) \nC2099_=_C2786( C2099 C2786 ) C2099_=_C2787( C2099 C2787 ) C2099_=_C2788( C2099 C2788 ) C2099_=_C2789( C2099 C2789 ) C2099_=_C2791( C2099 C2791 ) C2099_=_C2792( C2099 C2792 ) \nC2099_=_C2793( C2099 C2793 ) C2099_=_C2794( C2099 C2794 ) C2099_=_C2796( C2099 C2796 ) C2099_=_C2797( C2099 C2797 ) C2099_=_C2798( C2099 C2798 ) C2099_=_C2799( C2099 C2799 ) \nC2099_=_C2800( C2099 C2800 ) C2099_=_C2801( C2099 C2801 ) C2111_=_C2268( C2111 C2268 ) C2111_=_C2715( C2111 C2715 ) C2111_=_C2994( C2111 C2994 ) C2111_=_C3057( C2111 C3057 ) \nC2111_=_C3131( C2111 C3131 ) C2111_=_C3331( C2111 C3331 ) C2111_=_C3395( C2111 C3395 ) C2111_=_C3724( C2111 C3724 ) C2111_=_C3793( C2111 C3793 ) C2111_=_C3875( C2111 C3875 ) \nC2111_=_C3967( C2111 C3967 ) C2111_=_C3998( C2111 C3998 ) C2111_=_C3999( C2111 C3999 ) C2111_=_C4000( C2111 C4000 ) C2111_=_C4001( C2111 C4001 ) C2116_=_C2501( C2116 C2501 ) \nC2116_=_C2502( C2116 C2502 ) C2116_=_C2503( C2116 C2503 ) C2116_=_C2504( C2116 C2504 ) C2116_=_C2506( C2116 C2506 ) C2116_=_C2507( C2116 C2507 ) C2116_=_C2508( C2116 C2508 ) \nC2116_=_C2509( C2116 C2509 ) C2116_=_C2510( C2116 C2510 ) C2116_=_C2511( C2116 C2511 ) C2116_=_C2514( C2116 C2514 ) C2116_=_C2515( C2116 C2515 ) C2116_=_C2516( C2116 C2516 ) \nC2116_=_C2518( C2116 C2518 ) C2116_=_C2519( C2116 C2519 ) C2178_=_C2605( C2178 C2605 ) C2178_=_C2722( C2178 C2722 ) C2178_=_C3100( C2178 C3100 ) C2178_=_C3123( C2178 C3123 ) \nC2178_=_C3268( C2178 C3268 ) C2178_=_C3364( C2178 C3364 ) C2178_=_C3385( C2178 C3385 ) C2178_=_C3427( C2178 C3427 ) C2178_=_C3428( C2178 C3428 ) C2178_=_C3432( C2178 C3432 ) \nC2178_=_C3433( C2178 C3433 ) C2178_=_C3435( C2178 C3435 ) C2178_=_C3436( C2178 C3436 ) C2178_=_C3437( C2178 C3437 ) C2178_=_C3438( C2178 C3438 ) C2191_=_C2198( C2191 C2198 ) \nC2191_=_C2211( C2191 C2211 ) C2191_=_C2483( C2191 C2483 ) C2191_=_C2599( C2191 C2599 ) C2191_=_C2816( C2191 C2816 ) C2191_=_C2817( C2191 C2817 ) C2191_=_C2818( C2191 C2818 ) \nC2191_=_C2819( C2191 C2819 ) C2191_=_C2821( C2191 C2821 ) C2191_=_C2822( C2191 C2822 ) C2191_=_C2827( C2191 C2827 ) C2191_=_C2828( C2191 C2828 ) C2191_=_C2829( C2191 C2829 ) \nC2191_=_C2831( C2191 C2831 ) C2191_=_C2832( C2191 C2832 ) C2191_=_C2833( C2191 C2833 ) C2191_=_C2834( C2191 C2834 ) C2191_=_C2835( C2191 C2835 ) C2191_=_C2836( C2191 C2836 ) \nC2198_=_C2211( C2198 C2211 ) C2198_=_C2236( C2198 C2236 ) C2198_=_C2363( C2198 C2363 ) C2198_=_C2429( C2198 C2429 ) C2198_=_C2872( C2198 C2872 ) C2198_=_C3039( C2198 C3039 ) \nC2198_=_C3097( C2198 C3097 ) C2198_=_C3122( C2198 C3122 ) C2198_=_C3151( C2198 C3151 ) C2198_=_C3154( C2198 C3154 ) C2198_=_C3157( C2198 C3157 ) C2198_=_C3158( C2198 C3158 ) \nC2198_=_C3159( C2198 C3159 ) C2198_=_C3160( C2198 C3160 ) C2198_=_C3161( C2198 C3161 ) C2198_=_C3163( C2198 C3163 ) C2198_=_C3164( C2198 C3164 ) C2198_=_C3165( C2198 C3165 ) \nC2198_=_C3166( C2198 C3166 ) C2211_=_C2354( C2211 C2354 ) C2211_=_C2833( C2211 C2833 ) C2211_=_C2877( C2211 C2877 ) C2211_=_C3045( C2211 C3045 ) C2211_=_C3107( C2211 C3107 ) \nC2211_=_C3164( C2211 C3164 ) C2211_=_C3183( C2211 C3183 ) C2211_=_C3332( C2211 C3332 ) C2211_=_C3408( C2211 C3408 ) C2211_=_C3496( C2211 C3496 ) C2211_=_C3596( C2211 C3596 ) \nC2211_=_C3685( C2211 C3685 ) C2211_=_C3734( C2211 C3734 ) C2211_=_C3786( C2211 C3786 ) C2211_=_C3870( C2211 C3870 ) C2211_=_C3890( C2211 C3890 ) C2211_=_C3944( C2211 C3944 ) \nC2211_=_C3950( C2211 C3950 ) C2211_=_C4006( C2211 C4006 ) C2236_=_C2242( C2236 C2242 ) C2236_=_C2363( C2236 C2363 ) C2236_=_C2429( C2236 C2429 ) C2236_=_C2872( C2236 C2872 ) \nC2236_=_C3039( C2236 C3039 ) C2236_=_C3097( C2236 C3097 ) C2236_=_C3122( C2236 C3122 ) C2236_=_C3151( C2236 C3151 ) C2236_=_C3154( C2236 C3154 ) C2236_=_C3157( C2236 C3157 ) \nC2236_=_C3158( C2236 C3158 ) C2236_=_C3159( C2236 C3159 ) C2236_=_C3160( C2236 C3160 ) C2236_=_C3161( C2236 C3161 ) C2236_=_C3163( C2236 C3163 ) C2236_=_C3164( C2236 C3164 ) \nC2236_=_C3165( C2236 C3165 ) C2236_=_C3166( C2236 C3166 ) C2242_=_C2369( C2242 C2369 ) C2242_=_C2437( C2242 C2437 ) C2242_=_C2727( C2242 C2727 ) C2242_=_C3159( C2242 C3159 ) \nC2242_=_C3330( C2242 C3330 ) C2242_=_C3342( C2242 C3342 ) C2242_=_C3405( C2242 C3405 ) C2242_=_C3594( C2242 C3594 ) C2242_=_C3616( C2242 C3616 ) C2242_=_C3841( C2242 C3841 ) \nC2242_=_C3842( C2242 C3842 ) C2242_=_C3843( C2242 C3843 ) C2242_=_C3845( C2242 C3845 ) C2242_=_C3846( C2242 C3846 ) C2242_=_C3847( C2242 C3847 ) C2255_=_C2260( C2255 C2260 ) \nC2255_=_C2268( C2255 C2268 ) C2255_=_C2409( C2255 C2409 ) C2255_=_C2482( C2255 C2482 ) C2255_=_C2598( C2255 C2598 ) C2255_=_C2643( C2255 C2643 ) C2255_=_C2701( C2255 C2701 ) \nC2255_=_C2786( C2255 C2786 ) C2255_=_C2787( C2255 C2787 ) C2255_=_C2788( C2255 C2788 ) C2255_=_C2789( C2255 C2789 ) C2255_=_C2791( C2255 C2791 ) C2255_=_C2792( C2255 C2792 ) \nC2255_=_C2793( C2255 C2793 ) C2255_=_C2794( C2255 C2794 ) C2255_=_C2796( C2255 C2796 ) C2255_=_C2797( C2255 C2797 ) C2255_=_C2798( C2255 C2798 ) C2255_=_C2799( C2255 C2799 ) \nC2255_=_C2800( C2255 C2800 ) C2255_=_C2801( C2255 C2801 ) C2260_=_C2268( C2260 C2268 ) C2260_=_C2368( C2260 C2368 ) C2260_=_C2416(</w:t>
      </w:r>
    </w:p>
    <w:p>
      <w:pPr>
        <w:pStyle w:val="PreformattedText"/>
        <w:bidi w:val="0"/>
        <w:spacing w:before="0" w:after="0"/>
        <w:jc w:val="left"/>
        <w:rPr/>
      </w:pPr>
      <w:r>
        <w:rPr/>
        <w:t xml:space="preserve"> </w:t>
      </w:r>
      <w:r>
        <w:rPr/>
        <w:t>C2260 C2416 ) C2260_=_C2649( C2260 C2649 ) \nC2260_=_C2921( C2260 C2921 ) C2260_=_C3063( C2260 C3063 ) C2260_=_C3128( C2260 C3128 ) C2260_=_C3224( C2260 C3224 ) C2260_=_C3242( C2260 C3242 ) C2260_=_C3524( C2260 C3524 ) \nC2260_=_C3615( C2260 C3615 ) C2260_=_C3672( C2260 C3672 ) C2260_=_C3674( C2260 C3674 ) C2260_=_C3675( C2260 C3675 ) C2260_=_C3676( C2260 C3676 ) C2260_=_C3677( C2260 C3677 ) \nC2268_=_C2715( C2268 C2715 ) C2268_=_C2994( C2268 C2994 ) C2268_=_C3057( C2268 C3057 ) C2268_=_C3131( C2268 C3131 ) C2268_=_C3331( C2268 C3331 ) C2268_=_C3395( C2268 C3395 ) \nC2268_=_C3724( C2268 C3724 ) C2268_=_C3793( C2268 C3793 ) C2268_=_C3875( C2268 C3875 ) C2268_=_C3967( C2268 C3967 ) C2268_=_C3998( C2268 C3998 ) C2268_=_C3999( C2268 C3999 ) \nC2268_=_C4000( C2268 C4000 ) C2268_=_C4001( C2268 C4001 ) C2341_=_C2354( C2341 C2354 ) C2341_=_C3167( C2341 C3167 ) C2341_=_C3185( C2341 C3185 ) C2341_=_C3186( C2341 C3186 ) \nC2341_=_C3187( C2341 C3187 ) C2341_=_C3188( C2341 C3188 ) C2341_=_C3189( C2341 C3189 ) C2341_=_C3190( C2341 C3190 ) C2341_=_C3191( C2341 C3191 ) C2341_=_C3192( C2341 C3192 ) \nC2341_=_C3193( C2341 C3193 ) C2341_=_C3194( C2341 C3194 ) C2341_=_C3196( C2341 C3196 ) C2341_=_C3197( C2341 C3197 ) C2341_=_C3198( C2341 C3198 ) C2341_=_C3199( C2341 C3199 ) \nC2341_=_C3200( C2341 C3200 ) C2341_=_C3201( C2341 C3201 ) C2341_=_C3203( C2341 C3203 ) C2354_=_C2833( C2354 C2833 ) C2354_=_C2877( C2354 C2877 ) C2354_=_C3045( C2354 C3045 ) \nC2354_=_C3107( C2354 C3107 ) C2354_=_C3164( C2354 C3164 ) C2354_=_C3183( C2354 C3183 ) C2354_=_C3332( C2354 C3332 ) C2354_=_C3408( C2354 C3408 ) C2354_=_C3496( C2354 C3496 ) \nC2354_=_C3596( C2354 C3596 ) C2354_=_C3685( C2354 C3685 ) C2354_=_C3734( C2354 C3734 ) C2354_=_C3786( C2354 C3786 ) C2354_=_C3870( C2354 C3870 ) C2354_=_C3890( C2354 C3890 ) \nC2354_=_C3944( C2354 C3944 ) C2354_=_C3950( C2354 C3950 ) C2354_=_C4006( C2354 C4006 ) C2363_=_C2368( C2363 C2368 ) C2363_=_C2369( C2363 C2369 ) C2363_=_C2429( C2363 C2429 ) \nC2363_=_C2872( C2363 C2872 ) C2363_=_C3039( C2363 C3039 ) C2363_=_C3097( C2363 C3097 ) C2363_=_C3122( C2363 C3122 ) C2363_=_C3151( C2363 C3151 ) C2363_=_C3154( C2363 C3154 ) \nC2363_=_C3157( C2363 C3157 ) C2363_=_C3158( C2363 C3158 ) C2363_=_C3159( C2363 C3159 ) C2363_=_C3160( C2363 C3160 ) C2363_=_C3161( C2363 C3161 ) C2363_=_C3163( C2363 C3163 ) \nC2363_=_C3164( C2363 C3164 ) C2363_=_C3165( C2363 C3165 ) C2363_=_C3166( C2363 C3166 ) C2368_=_C2369( C2368 C2369 ) C2368_=_C2416( C2368 C2416 ) C2368_=_C2649( C2368 C2649 ) \nC2368_=_C2921( C2368 C2921 ) C2368_=_C3063( C2368 C3063 ) C2368_=_C3128( C2368 C3128 ) C2368_=_C3224( C2368 C3224 ) C2368_=_C3242( C2368 C3242 ) C2368_=_C3524( C2368 C3524 ) \nC2368_=_C3615( C2368 C3615 ) C2368_=_C3672( C2368 C3672 ) C2368_=_C3674( C2368 C3674 ) C2368_=_C3675( C2368 C3675 ) C2368_=_C3676( C2368 C3676 ) C2368_=_C3677( C2368 C3677 ) \nC2369_=_C2437( C2369 C2437 ) C2369_=_C2727( C2369 C2727 ) C2369_=_C3159( C2369 C3159 ) C2369_=_C3330( C2369 C3330 ) C2369_=_C3342( C2369 C3342 ) C2369_=_C3405( C2369 C3405 ) \nC2369_=_C3594( C2369 C3594 ) C2369_=_C3616( C2369 C3616 ) C2369_=_C3841( C2369 C3841 ) C2369_=_C3842( C2369 C3842 ) C2369_=_C3843( C2369 C3843 ) C2369_=_C3845( C2369 C3845 ) \nC2369_=_C3846( C2369 C3846 ) C2369_=_C3847( C2369 C3847 ) C2388_=_C2866( C2388 C2866 ) C2388_=_C2947( C2388 C2947 ) C2388_=_C2958( C2388 C2958 ) C2388_=_C3307( C2388 C3307 ) \nC2388_=_C3335( C2388 C3335 ) C2388_=_C3410( C2388 C3410 ) C2388_=_C3485( C2388 C3485 ) C2388_=_C3522( C2388 C3522 ) C2388_=_C3559( C2388 C3559 ) C2388_=_C3598( C2388 C3598 ) \nC2388_=_C3736( C2388 C3736 ) C2388_=_C3757( C2388 C3757 ) C2388_=_C3829( C2388 C3829 ) C2388_=_C3886( C2388 C3886 ) C2388_=_C4034( C2388 C4034 ) C2388_=_C4101( C2388 C4101 ) \nC2409_=_C2416( C2409 C2416 ) C2409_=_C2482( C2409 C2482 ) C2409_=_C2598( C2409 C2598 ) C2409_=_C2643( C2409 C2643 ) C2409_=_C2701( C2409 C2701 ) C2409_=_C2786( C2409 C2786 ) \nC2409_=_C2787( C2409 C2787 ) C2409_=_C2788( C2409 C2788 ) C2409_=_C2789( C2409 C2789 ) C2409_=_C2791( C2409 C2791 ) C2409_=_C2792( C2409 C2792 ) C2409_=_C2793( C2409 C2793 ) \nC2409_=_C2794( C2409 C2794 ) C2409_=_C2796( C2409 C2796 ) C2409_=_C2797( C2409 C2797 ) C2409_=_C2798( C2409 C2798 ) C2409_=_C2799( C2409 C2799 ) C2409_=_C2800( C2409 C2800 ) \nC2409_=_C2801( C2409 C2801 ) C2416_=_C2649( C2416 C2649 ) C2416_=_C2921( C2416 C2921 ) C2416_=_C3063( C2416 C3063 ) C2416_=_C3128( C2416 C3128 ) C2416_=_C3224( C2416 C3224 ) \nC2416_=_C3242( C2416 C3242 ) C2416_=_C3524( C2416 C3524 ) C2416_=_C3615( C2416 C3615 ) C2416_=_C3672( C2416 C3672 ) C2416_=_C3674( C2416 C3674 ) C2416_=_C3675( C2416 C3675 ) \nC2416_=_C3676( C2416 C3676 ) C2416_=_C3677( C2416 C3677 ) C2429_=_C2437( C2429 C2437 ) C2429_=_C2872( C2429 C2872 ) C2429_=_C3039( C2429 C3039 ) C2429_=_C3097( C2429 C3097 ) \nC2429_=_C3122( C2429 C3122 ) C2429_=_C3151( C2429 C3151 ) C2429_=_C3154( C2429 C3154 ) C2429_=_C3157( C2429 C3157 ) C2429_=_C3158( C2429 C3158 ) C2429_=_C3159( C2429 C3159 ) \nC2429_=_C3160( C2429 C3160 ) C2429_=_C3161( C2429 C3161 ) C2429_=_C3163( C2429 C3163 ) C2429_=_C3164( C2429 C3164 ) C2429_=_C3165( C2429 C3165 ) C2429_=_C3166( C2429 C3166 ) \nC2437_=_C2727( C2437 C2727 ) C2437_=_C3159( C2437 C3159 ) C2437_=_C3330( C2437 C3330 ) C2437_=_C3342( C2437 C3342 ) C2437_=_C3405( C2437 C3405 ) C2437_=_C3594( C2437 C3594 ) \nC2437_=_C3616( C2437 C3616 ) C2437_=_C3841( C2437 C3841 ) C2437_=_C3842( C2437 C3842 ) C2437_=_C3843( C2437 C3843 ) C2437_=_C3845( C2437 C3845 ) C2437_=_C3846( C2437 C3846 ) \nC2437_=_C3847( C2437 C3847 ) C2482_=_C2483( C2482 C2483 ) C2482_=_C2598( C2482 C2598 ) C2482_=_C2643( C2482 C2643 ) C2482_=_C2701( C2482 C2701 ) C2482_=_C2786( C2482 C2786 ) \nC2482_=_C2787( C2482 C2787 ) C2482_=_C2788( C2482 C2788 ) C2482_=_C2789( C2482 C2789 ) C2482_=_C2791( C2482 C2791 ) C2482_=_C2792( C2482 C2792 ) C2482_=_C2793( C2482 C2793 ) \nC2482_=_C2794( C2482 C2794 ) C2482_=_C2796( C2482 C2796 ) C2482_=_C2797( C2482 C2797 ) C2482_=_C2798( C2482 C2798 ) C2482_=_C2799( C2482 C2799 ) C2482_=_C2800( C2482 C2800 ) \nC2482_=_C2801( C2482 C2801 ) C2483_=_C2599( C2483 C2599 ) C2483_=_C2816( C2483 C2816 ) C2483_=_C2817( C2483 C2817 ) C2483_=_C2818( C2483 C2818 ) C2483_=_C2819( C2483 C2819 ) \nC2483_=_C2821( C2483 C2821 ) C2483_=_C2822( C2483 C2822 ) C2483_=_C2827( C2483 C2827 ) C2483_=_C2828( C2483 C2828 ) C2483_=_C2829( C2483 C2829 ) C2483_=_C2831( C2483 C2831 ) \nC2483_=_C2832( C2483 C2832 ) C2483_=_C2833( C2483 C2833 ) C2483_=_C2834( C2483 C2834 ) C2483_=_C2835( C2483 C2835 ) C2483_=_C2836( C2483 C2836 ) C2501_=_C2502( C2501 C2502 ) \nC2501_=_C2503( C2501 C2503 ) C2501_=_C2504( C2501 C2504 ) C2501_=_C2506( C2501 C2506 ) C2501_=_C2507( C2501 C2507 ) C2501_=_C2508( C2501 C2508 ) C2501_=_C2509( C2501 C2509 ) \nC2501_=_C2510( C2501 C2510 ) C2501_=_C2511( C2501 C2511 ) C2501_=_C2514( C2501 C2514 ) C2501_=_C2515( C2501 C2515 ) C2501_=_C2516( C2501 C2516 ) C2501_=_C2518( C2501 C2518 ) \nC2501_=_C2519( C2501 C2519 ) C2502_=_C2503( C2502 C2503 ) C2502_=_C2504( C2502 C2504 ) C2502_=_C2506( C2502 C2506 ) C2502_=_C2507( C2502 C2507 ) C2502_=_C2508( C2502 C2508 ) \nC2502_=_C2509( C2502 C2509 ) C2502_=_C2510( C2502 C2510 ) C2502_=_C2511( C2502 C2511 ) C2502_=_C2514( C2502 C2514 ) C2502_=_C2515( C2502 C2515 ) C2502_=_C2516( C2502 C2516 ) \nC2502_=_C2518( C2502 C2518 ) C2502_=_C2519( C2502 C2519 ) C2503_=_C2504( C2503 C2504 ) C2503_=_C2506( C2503 C2506 ) C2503_=_C2507( C2503 C2507 ) C2503_=_C2508( C2503 C2508 ) \nC2503_=_C2509( C2503 C2509 ) C2503_=_C2510( C2503 C2510 ) C2503_=_C2511( C2503 C2511 ) C2503_=_C2514( C2503 C2514 ) C2503_=_C2515( C2503 C2515 ) C2503_=_C2516( C2503 C2516 ) \nC2503_=_C2518( C2503 C2518 ) C2503_=_C2519( C2503 C2519 ) C2504_=_C2506( C2504 C2506 ) C2504_=_C2507( C2504 C2507 ) C2504_=_C2508( C2504 C2508 ) C2504_=_C2509( C2504 C2509 ) \nC2504_=_C2510( C2504 C2510 ) C2504_=_C2511( C2504 C2511 ) C2504_=_C2514( C2504 C2514 ) C2504_=_C2515( C2504 C2515 ) C2504_=_C2516( C2504 C2516 ) C2504_=_C2518( C2504 C2518 ) \nC2504_=_C2519( C2504 C2519 ) C2504_=_C3028( C2504 C3028 ) C2506_=_C2507( C2506 C2507 ) C2506_=_C2508( C2506 C2508 ) C2506_=_C2509( C2506 C2509 ) C2506_=_C2510( C2506 C2510 ) \nC2506_=_C2511( C2506 C2511 ) C2506_=_C2514( C2506 C2514 ) C2506_=_C2515( C2506 C2515 ) C2506_=_C2516( C2506 C2516 ) C2506_=_C2518( C2506 C2518 ) C2506_=_C2519( C2506 C2519 ) \nC2506_=_C2787( C2506 C2787 ) C2506_=_C2821( C2506 C2821 ) C2506_=_C3307( C2506 C3307 ) C2507_=_C2508( C2507 C2508 ) C2507_=_C2509( C2507 C2509 ) C2507_=_C2510( C2507 C2510 ) \nC2507_=_C2511( C2507 C2511 ) C2507_=_C2514( C2507 C2514 ) C2507_=_C2515( C2507 C2515 ) C2507_=_C2516( C2507 C2516 ) C2507_=_C2518( C2507 C2518 ) C2507_=_C2519( C2507 C2519 ) \nC2507_=_C3186( C2507 C3186 ) C2507_=_C3328( C2507 C3328 ) C2507_=_C3330( C2507 C3330 ) C2507_=_C3331( C2507 C3331 ) C2507_=_C3332( C2507 C3332 ) C2507_=_C3335( C2507 C3335 ) \nC2508_=_C2509( C2508 C2509 ) C2508_=_C2510( C2508 C2510 ) C2508_=_C2511( C2508 C2511 ) C2508_=_C2514( C2508 C2514 ) C2508_=_C2515( C2508 C2515 ) C2508_=_C2516( C2508 C2516 ) \nC2508_=_C2518( C2508 C2518 ) C2508_=_C2519( C2508 C2519 ) C2508_=_C3187( C2508 C3187 ) C2508_=_C3400( C2508 C3400 ) C2508_=_C3405( C2508 C3405 ) C2508_=_C3408( C2508 C3408 ) \nC2508_=_C3410( C2508 C3410 ) C2509_=_C2510( C2509 C2510 ) C2509_=_C2511( C2509 C2511 ) C2509_=_C2514( C2509 C2514 ) C2509_=_C2515( C2509 C2515 ) C2509_=_C2516( C2509 C2516 ) \nC2509_=_C2518( C2509 C2518 ) C2509_=_C2519( C2509 C2519 ) C2509_=_C2989( C2509 C2989 ) C2509_=_C3053( C2509 C3053 ) C2509_=_C3126( C2509 C3126 ) C2509_=_C3190( C2509 C3190 ) \nC2509_=_C3328( C2509 C3328 ) C2509_=_C3388( C2509 C3388 ) C2509_=_C3400( C2509 C3400 ) C2509_=_C3593( C2509 C3593 ) C2509_=_C3594( C2509 C3594 ) C2509_=_C3596( C2509 C3596 ) \nC2509_=_C3597( C2509 C3597 ) C2509_=_C3598( C2509 C3598 ) C2509_=_C3599( C2509 C3599 ) C2509_=_C3600( C2509 C3600 ) C2510_=_C2511( C2510 C2511 ) C2510_=_C2514( C2510 C2514 ) \nC2510_=_C2515(</w:t>
      </w:r>
    </w:p>
    <w:p>
      <w:pPr>
        <w:pStyle w:val="PreformattedText"/>
        <w:bidi w:val="0"/>
        <w:spacing w:before="0" w:after="0"/>
        <w:jc w:val="left"/>
        <w:rPr/>
      </w:pPr>
      <w:r>
        <w:rPr/>
        <w:t xml:space="preserve"> </w:t>
      </w:r>
      <w:r>
        <w:rPr/>
        <w:t>C2510 C2515 ) C2510_=_C2516( C2510 C2516 ) C2510_=_C2518( C2510 C2518 ) C2510_=_C2519( C2510 C2519 ) C2511_=_C2514( C2511 C2514 ) C2511_=_C2515( C2511 C2515 ) \nC2511_=_C2516( C2511 C2516 ) C2511_=_C2518( C2511 C2518 ) C2511_=_C2519( C2511 C2519 ) C2511_=_C3433( C2511 C3433 ) C2514_=_C2515( C2514 C2515 ) C2514_=_C2516( C2514 C2516 ) \nC2514_=_C2518( C2514 C2518 ) C2514_=_C2519( C2514 C2519 ) C2514_=_C3845( C2514 C3845 ) C2515_=_C2516( C2515 C2516 ) C2515_=_C2518( C2515 C2518 ) C2515_=_C2519( C2515 C2519 ) \nC2515_=_C3675( C2515 C3675 ) C2516_=_C2518( C2516 C2518 ) C2516_=_C2519( C2516 C2519 ) C2518_=_C2519( C2518 C2519 ) C2527_=_C2775( C2527 C2775 ) C2527_=_C3028( C2527 C3028 ) \nC2527_=_C3127( C2527 C3127 ) C2527_=_C3389( C2527 C3389 ) C2527_=_C3572( C2527 C3572 ) C2527_=_C3625( C2527 C3625 ) C2527_=_C3627( C2527 C3627 ) C2527_=_C3628( C2527 C3628 ) \nC2527_=_C3629( C2527 C3629 ) C2527_=_C3630( C2527 C3630 ) C2527_=_C3631( C2527 C3631 ) C2527_=_C3633( C2527 C3633 ) C2598_=_C2599( C2598 C2599 ) C2598_=_C2605( C2598 C2605 ) \nC2598_=_C2643( C2598 C2643 ) C2598_=_C2701( C2598 C2701 ) C2598_=_C2786( C2598 C2786 ) C2598_=_C2787( C2598 C2787 ) C2598_=_C2788( C2598 C2788 ) C2598_=_C2789( C2598 C2789 ) \nC2598_=_C2791( C2598 C2791 ) C2598_=_C2792( C2598 C2792 ) C2598_=_C2793( C2598 C2793 ) C2598_=_C2794( C2598 C2794 ) C2598_=_C2796( C2598 C2796 ) C2598_=_C2797( C2598 C2797 ) \nC2598_=_C2798( C2598 C2798 ) C2598_=_C2799( C2598 C2799 ) C2598_=_C2800( C2598 C2800 ) C2598_=_C2801( C2598 C2801 ) C2599_=_C2605( C2599 C2605 ) C2599_=_C2816( C2599 C2816 ) \nC2599_=_C2817( C2599 C2817 ) C2599_=_C2818( C2599 C2818 ) C2599_=_C2819( C2599 C2819 ) C2599_=_C2821( C2599 C2821 ) C2599_=_C2822( C2599 C2822 ) C2599_=_C2827( C2599 C2827 ) \nC2599_=_C2828( C2599 C2828 ) C2599_=_C2829( C2599 C2829 ) C2599_=_C2831( C2599 C2831 ) C2599_=_C2832( C2599 C2832 ) C2599_=_C2833( C2599 C2833 ) C2599_=_C2834( C2599 C2834 ) \nC2599_=_C2835( C2599 C2835 ) C2599_=_C2836( C2599 C2836 ) C2605_=_C2722( C2605 C2722 ) C2605_=_C3100( C2605 C3100 ) C2605_=_C3123( C2605 C3123 ) C2605_=_C3268( C2605 C3268 ) \nC2605_=_C3364( C2605 C3364 ) C2605_=_C3385( C2605 C3385 ) C2605_=_C3427( C2605 C3427 ) C2605_=_C3428( C2605 C3428 ) C2605_=_C3432( C2605 C3432 ) C2605_=_C3433( C2605 C3433 ) \nC2605_=_C3435( C2605 C3435 ) C2605_=_C3436( C2605 C3436 ) C2605_=_C3437( C2605 C3437 ) C2605_=_C3438( C2605 C3438 ) C2643_=_C2649( C2643 C2649 ) C2643_=_C2701( C2643 C2701 ) \nC2643_=_C2786( C2643 C2786 ) C2643_=_C2787( C2643 C2787 ) C2643_=_C2788( C2643 C2788 ) C2643_=_C2789( C2643 C2789 ) C2643_=_C2791( C2643 C2791 ) C2643_=_C2792( C2643 C2792 ) \nC2643_=_C2793( C2643 C2793 ) C2643_=_C2794( C2643 C2794 ) C2643_=_C2796( C2643 C2796 ) C2643_=_C2797( C2643 C2797 ) C2643_=_C2798( C2643 C2798 ) C2643_=_C2799( C2643 C2799 ) \nC2643_=_C2800( C2643 C2800 ) C2643_=_C2801( C2643 C2801 ) C2649_=_C2921( C2649 C2921 ) C2649_=_C3063( C2649 C3063 ) C2649_=_C3128( C2649 C3128 ) C2649_=_C3224( C2649 C3224 ) \nC2649_=_C3242( C2649 C3242 ) C2649_=_C3524( C2649 C3524 ) C2649_=_C3615( C2649 C3615 ) C2649_=_C3672( C2649 C3672 ) C2649_=_C3674( C2649 C3674 ) C2649_=_C3675( C2649 C3675 ) \nC2649_=_C3676( C2649 C3676 ) C2649_=_C3677( C2649 C3677 ) C2701_=_C2715( C2701 C2715 ) C2701_=_C2786( C2701 C2786 ) C2701_=_C2787( C2701 C2787 ) C2701_=_C2788( C2701 C2788 ) \nC2701_=_C2789( C2701 C2789 ) C2701_=_C2791( C2701 C2791 ) C2701_=_C2792( C2701 C2792 ) C2701_=_C2793( C2701 C2793 ) C2701_=_C2794( C2701 C2794 ) C2701_=_C2796( C2701 C2796 ) \nC2701_=_C2797( C2701 C2797 ) C2701_=_C2798( C2701 C2798 ) C2701_=_C2799( C2701 C2799 ) C2701_=_C2800( C2701 C2800 ) C2701_=_C2801( C2701 C2801 ) C2715_=_C2994( C2715 C2994 ) \nC2715_=_C3057( C2715 C3057 ) C2715_=_C3131( C2715 C3131 ) C2715_=_C3331( C2715 C3331 ) C2715_=_C3395( C2715 C3395 ) C2715_=_C3724( C2715 C3724 ) C2715_=_C3793( C2715 C3793 ) \nC2715_=_C3875( C2715 C3875 ) C2715_=_C3967( C2715 C3967 ) C2715_=_C3998( C2715 C3998 ) C2715_=_C3999( C2715 C3999 ) C2715_=_C4000( C2715 C4000 ) C2715_=_C4001( C2715 C4001 ) \nC2722_=_C2727( C2722 C2727 ) C2722_=_C3100( C2722 C3100 ) C2722_=_C3123( C2722 C3123 ) C2722_=_C3268( C2722 C3268 ) C2722_=_C3364( C2722 C3364 ) C2722_=_C3385( C2722 C3385 ) \nC2722_=_C3427( C2722 C3427 ) C2722_=_C3428( C2722 C3428 ) C2722_=_C3432( C2722 C3432 ) C2722_=_C3433( C2722 C3433 ) C2722_=_C3435( C2722 C3435 ) C2722_=_C3436( C2722 C3436 ) \nC2722_=_C3437( C2722 C3437 ) C2722_=_C3438( C2722 C3438 ) C2727_=_C3159( C2727 C3159 ) C2727_=_C3330( C2727 C3330 ) C2727_=_C3342( C2727 C3342 ) C2727_=_C3405( C2727 C3405 ) \nC2727_=_C3594( C2727 C3594 ) C2727_=_C3616( C2727 C3616 ) C2727_=_C3841( C2727 C3841 ) C2727_=_C3842( C2727 C3842 ) C2727_=_C3843( C2727 C3843 ) C2727_=_C3845( C2727 C3845 ) \nC2727_=_C3846( C2727 C3846 ) C2727_=_C3847( C2727 C3847 ) C2775_=_C3028( C2775 C3028 ) C2775_=_C3127( C2775 C3127 ) C2775_=_C3389( C2775 C3389 ) C2775_=_C3572( C2775 C3572 ) \nC2775_=_C3625( C2775 C3625 ) C2775_=_C3627( C2775 C3627 ) C2775_=_C3628( C2775 C3628 ) C2775_=_C3629( C2775 C3629 ) C2775_=_C3630( C2775 C3630 ) C2775_=_C3631( C2775 C3631 ) \nC2775_=_C3633( C2775 C3633 ) C2786_=_C2787( C2786 C2787 ) C2786_=_C2788( C2786 C2788 ) C2786_=_C2789( C2786 C2789 ) C2786_=_C2791( C2786 C2791 ) C2786_=_C2792( C2786 C2792 ) \nC2786_=_C2793( C2786 C2793 ) C2786_=_C2794( C2786 C2794 ) C2786_=_C2796( C2786 C2796 ) C2786_=_C2797( C2786 C2797 ) C2786_=_C2798( C2786 C2798 ) C2786_=_C2799( C2786 C2799 ) \nC2786_=_C2800( C2786 C2800 ) C2786_=_C2801( C2786 C2801 ) C2786_=_C3242( C2786 C3242 ) C2787_=_C2788( C2787 C2788 ) C2787_=_C2789( C2787 C2789 ) C2787_=_C2791( C2787 C2791 ) \nC2787_=_C2792( C2787 C2792 ) C2787_=_C2793( C2787 C2793 ) C2787_=_C2794( C2787 C2794 ) C2787_=_C2796( C2787 C2796 ) C2787_=_C2797( C2787 C2797 ) C2787_=_C2798( C2787 C2798 ) \nC2787_=_C2799( C2787 C2799 ) C2787_=_C2800( C2787 C2800 ) C2787_=_C2801( C2787 C2801 ) C2787_=_C2821( C2787 C2821 ) C2787_=_C3307( C2787 C3307 ) C2788_=_C2789( C2788 C2789 ) \nC2788_=_C2791( C2788 C2791 ) C2788_=_C2792( C2788 C2792 ) C2788_=_C2793( C2788 C2793 ) C2788_=_C2794( C2788 C2794 ) C2788_=_C2796( C2788 C2796 ) C2788_=_C2797( C2788 C2797 ) \nC2788_=_C2798( C2788 C2798 ) C2788_=_C2799( C2788 C2799 ) C2788_=_C2800( C2788 C2800 ) C2788_=_C2801( C2788 C2801 ) C2788_=_C2822( C2788 C2822 ) C2789_=_C2791( C2789 C2791 ) \nC2789_=_C2792( C2789 C2792 ) C2789_=_C2793( C2789 C2793 ) C2789_=_C2794( C2789 C2794 ) C2789_=_C2796( C2789 C2796 ) C2789_=_C2797( C2789 C2797 ) C2789_=_C2798( C2789 C2798 ) \nC2789_=_C2799( C2789 C2799 ) C2789_=_C2800( C2789 C2800 ) C2789_=_C2801( C2789 C2801 ) C2789_=_C3154( C2789 C3154 ) C2789_=_C3615( C2789 C3615 ) C2789_=_C3616( C2789 C3616 ) \nC2791_=_C2792( C2791 C2792 ) C2791_=_C2793( C2791 C2793 ) C2791_=_C2794( C2791 C2794 ) C2791_=_C2796( C2791 C2796 ) C2791_=_C2797( C2791 C2797 ) C2791_=_C2798( C2791 C2798 ) \nC2791_=_C2799( C2791 C2799 ) C2791_=_C2800( C2791 C2800 ) C2791_=_C2801( C2791 C2801 ) C2791_=_C2827( C2791 C2827 ) C2791_=_C3157( C2791 C3157 ) C2791_=_C3432( C2791 C3432 ) \nC2791_=_C3593( C2791 C3593 ) C2791_=_C3627( C2791 C3627 ) C2791_=_C3672( C2791 C3672 ) C2791_=_C3724( C2791 C3724 ) C2792_=_C2793( C2792 C2793 ) C2792_=_C2794( C2792 C2794 ) \nC2792_=_C2796( C2792 C2796 ) C2792_=_C2797( C2792 C2797 ) C2792_=_C2798( C2792 C2798 ) C2792_=_C2799( C2792 C2799 ) C2792_=_C2800( C2792 C2800 ) C2792_=_C2801( C2792 C2801 ) \nC2792_=_C3628( C2792 C3628 ) C2792_=_C3793( C2792 C3793 ) C2793_=_C2794( C2793 C2794 ) C2793_=_C2796( C2793 C2796 ) C2793_=_C2797( C2793 C2797 ) C2793_=_C2798( C2793 C2798 ) \nC2793_=_C2799( C2793 C2799 ) C2793_=_C2800( C2793 C2800 ) C2793_=_C2801( C2793 C2801 ) C2793_=_C3875( C2793 C3875 ) C2794_=_C2796( C2794 C2796 ) C2794_=_C2797( C2794 C2797 ) \nC2794_=_C2798( C2794 C2798 ) C2794_=_C2799( C2794 C2799 ) C2794_=_C2800( C2794 C2800 ) C2794_=_C2801( C2794 C2801 ) C2794_=_C3967( C2794 C3967 ) C2796_=_C2797( C2796 C2797 ) \nC2796_=_C2798( C2796 C2798 ) C2796_=_C2799( C2796 C2799 ) C2796_=_C2800( C2796 C2800 ) C2796_=_C2801( C2796 C2801 ) C2796_=_C2832( C2796 C2832 ) C2797_=_C2798( C2797 C2798 ) \nC2797_=_C2799( C2797 C2799 ) C2797_=_C2800( C2797 C2800 ) C2797_=_C2801( C2797 C2801 ) C2797_=_C2835( C2797 C2835 ) C2798_=_C2799( C2798 C2799 ) C2798_=_C2800( C2798 C2800 ) \nC2798_=_C2801( C2798 C2801 ) C2798_=_C3999( C2798 C3999 ) C2799_=_C2800( C2799 C2800 ) C2799_=_C2801( C2799 C2801 ) C2799_=_C3676( C2799 C3676 ) C2800_=_C2801( C2800 C2801 ) \nC2800_=_C2836( C2800 C2836 ) C2800_=_C3438( C2800 C3438 ) C2801_=_C3677( C2801 C3677 ) C2816_=_C2817( C2816 C2817 ) C2816_=_C2818( C2816 C2818 ) C2816_=_C2819( C2816 C2819 ) \nC2816_=_C2821( C2816 C2821 ) C2816_=_C2822( C2816 C2822 ) C2816_=_C2827( C2816 C2827 ) C2816_=_C2828( C2816 C2828 ) C2816_=_C2829( C2816 C2829 ) C2816_=_C2831( C2816 C2831 ) \nC2816_=_C2832( C2816 C2832 ) C2816_=_C2833( C2816 C2833 ) C2816_=_C2834( C2816 C2834 ) C2816_=_C2835( C2816 C2835 ) C2816_=_C2836( C2816 C2836 ) C2816_=_C2872( C2816 C2872 ) \nC2816_=_C2877( C2816 C2877 ) C2817_=_C2818( C2817 C2818 ) C2817_=_C2819( C2817 C2819 ) C2817_=_C2821( C2817 C2821 ) C2817_=_C2822( C2817 C2822 ) C2817_=_C2827( C2817 C2827 ) \nC2817_=_C2828( C2817 C2828 ) C2817_=_C2829( C2817 C2829 ) C2817_=_C2831( C2817 C2831 ) C2817_=_C2832( C2817 C2832 ) C2817_=_C2833( C2817 C2833 ) C2817_=_C2834( C2817 C2834 ) \nC2817_=_C2835( C2817 C2835 ) C2817_=_C2836( C2817 C2836 ) C2817_=_C3039( C2817 C3039 ) C2817_=_C3045( C2817 C3045 ) C2818_=_C2819( C2818 C2819 ) C2818_=_C2821( C2818 C2821 ) \nC2818_=_C2822( C2818 C2822 ) C2818_=_C2827( C2818 C2827 ) C2818_=_C2828( C2818 C2828 ) C2818_=_C2829( C2818 C2829 ) C2818_=_C2831( C2818 C2831 ) C2818_=_C2832( C2818 C2832 ) \nC2818_=_C2833( C2818 C2833 ) C2818_=_C2834( C2818 C2834 ) C2818_=_C2835( C2818 C2835 ) C2818_=_C2836( C2818 C2836 ) C2818_=_C3097( C2818 C3097 ) C2818_=_C3100( C2818 C3100 ) \nC2818_=_C3107( C2818 C3107 ) C2819_=_C2821( C2819 C2821 ) C2819_=_C2822(</w:t>
      </w:r>
    </w:p>
    <w:p>
      <w:pPr>
        <w:pStyle w:val="PreformattedText"/>
        <w:bidi w:val="0"/>
        <w:spacing w:before="0" w:after="0"/>
        <w:jc w:val="left"/>
        <w:rPr/>
      </w:pPr>
      <w:r>
        <w:rPr/>
        <w:t xml:space="preserve"> </w:t>
      </w:r>
      <w:r>
        <w:rPr/>
        <w:t>C2819 C2822 ) C2819_=_C2827( C2819 C2827 ) C2819_=_C2828( C2819 C2828 ) C2819_=_C2829( C2819 C2829 ) \nC2819_=_C2831( C2819 C2831 ) C2819_=_C2832( C2819 C2832 ) C2819_=_C2833( C2819 C2833 ) C2819_=_C2834( C2819 C2834 ) C2819_=_C2835( C2819 C2835 ) C2819_=_C2836( C2819 C2836 ) \nC2819_=_C3122( C2819 C3122 ) C2819_=_C3123( C2819 C3123 ) C2819_=_C3126( C2819 C3126 ) C2819_=_C3127( C2819 C3127 ) C2819_=_C3128( C2819 C3128 ) C2819_=_C3131( C2819 C3131 ) \nC2821_=_C2822( C2821 C2822 ) C2821_=_C2827( C2821 C2827 ) C2821_=_C2828( C2821 C2828 ) C2821_=_C2829( C2821 C2829 ) C2821_=_C2831( C2821 C2831 ) C2821_=_C2832( C2821 C2832 ) \nC2821_=_C2833( C2821 C2833 ) C2821_=_C2834( C2821 C2834 ) C2821_=_C2835( C2821 C2835 ) C2821_=_C2836( C2821 C2836 ) C2821_=_C3307( C2821 C3307 ) C2822_=_C2827( C2822 C2827 ) \nC2822_=_C2828( C2822 C2828 ) C2822_=_C2829( C2822 C2829 ) C2822_=_C2831( C2822 C2831 ) C2822_=_C2832( C2822 C2832 ) C2822_=_C2833( C2822 C2833 ) C2822_=_C2834( C2822 C2834 ) \nC2822_=_C2835( C2822 C2835 ) C2822_=_C2836( C2822 C2836 ) C2827_=_C2828( C2827 C2828 ) C2827_=_C2829( C2827 C2829 ) C2827_=_C2831( C2827 C2831 ) C2827_=_C2832( C2827 C2832 ) \nC2827_=_C2833( C2827 C2833 ) C2827_=_C2834( C2827 C2834 ) C2827_=_C2835( C2827 C2835 ) C2827_=_C2836( C2827 C2836 ) C2827_=_C3157( C2827 C3157 ) C2827_=_C3432( C2827 C3432 ) \nC2827_=_C3593( C2827 C3593 ) C2827_=_C3627( C2827 C3627 ) C2827_=_C3672( C2827 C3672 ) C2827_=_C3724( C2827 C3724 ) C2828_=_C2829( C2828 C2829 ) C2828_=_C2831( C2828 C2831 ) \nC2828_=_C2832( C2828 C2832 ) C2828_=_C2833( C2828 C2833 ) C2828_=_C2834( C2828 C2834 ) C2828_=_C2835( C2828 C2835 ) C2828_=_C2836( C2828 C2836 ) C2828_=_C3158( C2828 C3158 ) \nC2828_=_C3786( C2828 C3786 ) C2829_=_C2831( C2829 C2831 ) C2829_=_C2832( C2829 C2832 ) C2829_=_C2833( C2829 C2833 ) C2829_=_C2834( C2829 C2834 ) C2829_=_C2835( C2829 C2835 ) \nC2829_=_C2836( C2829 C2836 ) C2829_=_C3161( C2829 C3161 ) C2829_=_C3950( C2829 C3950 ) C2831_=_C2832( C2831 C2832 ) C2831_=_C2833( C2831 C2833 ) C2831_=_C2834( C2831 C2834 ) \nC2831_=_C2835( C2831 C2835 ) C2831_=_C2836( C2831 C2836 ) C2831_=_C3163( C2831 C3163 ) C2831_=_C3435( C2831 C3435 ) C2831_=_C4006( C2831 C4006 ) C2832_=_C2833( C2832 C2833 ) \nC2832_=_C2834( C2832 C2834 ) C2832_=_C2835( C2832 C2835 ) C2832_=_C2836( C2832 C2836 ) C2833_=_C2834( C2833 C2834 ) C2833_=_C2835( C2833 C2835 ) C2833_=_C2836( C2833 C2836 ) \nC2833_=_C2877( C2833 C2877 ) C2833_=_C3045( C2833 C3045 ) C2833_=_C3107( C2833 C3107 ) C2833_=_C3164( C2833 C3164 ) C2833_=_C3183( C2833 C3183 ) C2833_=_C3332( C2833 C3332 ) \nC2833_=_C3408( C2833 C3408 ) C2833_=_C3496( C2833 C3496 ) C2833_=_C3596( C2833 C3596 ) C2833_=_C3685( C2833 C3685 ) C2833_=_C3734( C2833 C3734 ) C2833_=_C3786( C2833 C3786 ) \nC2833_=_C3870( C2833 C3870 ) C2833_=_C3890( C2833 C3890 ) C2833_=_C3944( C2833 C3944 ) C2833_=_C3950( C2833 C3950 ) C2833_=_C4006( C2833 C4006 ) C2834_=_C2835( C2834 C2835 ) \nC2834_=_C2836( C2834 C2836 ) C2834_=_C3165( C2834 C3165 ) C2834_=_C3436( C2834 C3436 ) C2834_=_C3597( C2834 C3597 ) C2834_=_C3633( C2834 C3633 ) C2834_=_C3674( C2834 C3674 ) \nC2834_=_C3998( C2834 C3998 ) C2835_=_C2836( C2835 C2836 ) C2836_=_C3438( C2836 C3438 ) C2866_=_C2947( C2866 C2947 ) C2866_=_C2958( C2866 C2958 ) C2866_=_C3307( C2866 C3307 ) \nC2866_=_C3335( C2866 C3335 ) C2866_=_C3410( C2866 C3410 ) C2866_=_C3485( C2866 C3485 ) C2866_=_C3522( C2866 C3522 ) C2866_=_C3559( C2866 C3559 ) C2866_=_C3598( C2866 C3598 ) \nC2866_=_C3736( C2866 C3736 ) C2866_=_C3757( C2866 C3757 ) C2866_=_C3829( C2866 C3829 ) C2866_=_C3886( C2866 C3886 ) C2866_=_C4034( C2866 C4034 ) C2866_=_C4101( C2866 C4101 ) \nC2872_=_C2877( C2872 C2877 ) C2872_=_C3039( C2872 C3039 ) C2872_=_C3097( C2872 C3097 ) C2872_=_C3122( C2872 C3122 ) C2872_=_C3151( C2872 C3151 ) C2872_=_C3154( C2872 C3154 ) \nC2872_=_C3157( C2872 C3157 ) C2872_=_C3158( C2872 C3158 ) C2872_=_C3159( C2872 C3159 ) C2872_=_C3160( C2872 C3160 ) C2872_=_C3161( C2872 C3161 ) C2872_=_C3163( C2872 C3163 ) \nC2872_=_C3164( C2872 C3164 ) C2872_=_C3165( C2872 C3165 ) C2872_=_C3166( C2872 C3166 ) C2877_=_C3045( C2877 C3045 ) C2877_=_C3107( C2877 C3107 ) C2877_=_C3164( C2877 C3164 ) \nC2877_=_C3183( C2877 C3183 ) C2877_=_C3332( C2877 C3332 ) C2877_=_C3408( C2877 C3408 ) C2877_=_C3496( C2877 C3496 ) C2877_=_C3596( C2877 C3596 ) C2877_=_C3685( C2877 C3685 ) \nC2877_=_C3734( C2877 C3734 ) C2877_=_C3786( C2877 C3786 ) C2877_=_C3870( C2877 C3870 ) C2877_=_C3890( C2877 C3890 ) C2877_=_C3944( C2877 C3944 ) C2877_=_C3950( C2877 C3950 ) \nC2877_=_C4006( C2877 C4006 ) C2921_=_C3063( C2921 C3063 ) C2921_=_C3128( C2921 C3128 ) C2921_=_C3224( C2921 C3224 ) C2921_=_C3242( C2921 C3242 ) C2921_=_C3524( C2921 C3524 ) \nC2921_=_C3615( C2921 C3615 ) C2921_=_C3672( C2921 C3672 ) C2921_=_C3674( C2921 C3674 ) C2921_=_C3675( C2921 C3675 ) C2921_=_C3676( C2921 C3676 ) C2921_=_C3677( C2921 C3677 ) \nC2947_=_C2958( C2947 C2958 ) C2947_=_C3307( C2947 C3307 ) C2947_=_C3335( C2947 C3335 ) C2947_=_C3410( C2947 C3410 ) C2947_=_C3485( C2947 C3485 ) C2947_=_C3522( C2947 C3522 ) \nC2947_=_C3559( C2947 C3559 ) C2947_=_C3598( C2947 C3598 ) C2947_=_C3736( C2947 C3736 ) C2947_=_C3757( C2947 C3757 ) C2947_=_C3829( C2947 C3829 ) C2947_=_C3886( C2947 C3886 ) \nC2947_=_C4034( C2947 C4034 ) C2947_=_C4101( C2947 C4101 ) C2958_=_C3307( C2958 C3307 ) C2958_=_C3335( C2958 C3335 ) C2958_=_C3410( C2958 C3410 ) C2958_=_C3485( C2958 C3485 ) \nC2958_=_C3522( C2958 C3522 ) C2958_=_C3559( C2958 C3559 ) C2958_=_C3598( C2958 C3598 ) C2958_=_C3736( C2958 C3736 ) C2958_=_C3757( C2958 C3757 ) C2958_=_C3829( C2958 C3829 ) \nC2958_=_C3886( C2958 C3886 ) C2958_=_C4034( C2958 C4034 ) C2958_=_C4101( C2958 C4101 ) C2989_=_C2994( C2989 C2994 ) C2989_=_C3053( C2989 C3053 ) C2989_=_C3126( C2989 C3126 ) \nC2989_=_C3190( C2989 C3190 ) C2989_=_C3328( C2989 C3328 ) C2989_=_C3388( C2989 C3388 ) C2989_=_C3400( C2989 C3400 ) C2989_=_C3593( C2989 C3593 ) C2989_=_C3594( C2989 C3594 ) \nC2989_=_C3596( C2989 C3596 ) C2989_=_C3597( C2989 C3597 ) C2989_=_C3598( C2989 C3598 ) C2989_=_C3599( C2989 C3599 ) C2989_=_C3600( C2989 C3600 ) C2994_=_C3057( C2994 C3057 ) \nC2994_=_C3131( C2994 C3131 ) C2994_=_C3331( C2994 C3331 ) C2994_=_C3395( C2994 C3395 ) C2994_=_C3724( C2994 C3724 ) C2994_=_C3793( C2994 C3793 ) C2994_=_C3875( C2994 C3875 ) \nC2994_=_C3967( C2994 C3967 ) C2994_=_C3998( C2994 C3998 ) C2994_=_C3999( C2994 C3999 ) C2994_=_C4000( C2994 C4000 ) C2994_=_C4001( C2994 C4001 ) C3028_=_C3127( C3028 C3127 ) \nC3028_=_C3389( C3028 C3389 ) C3028_=_C3572( C3028 C3572 ) C3028_=_C3625( C3028 C3625 ) C3028_=_C3627( C3028 C3627 ) C3028_=_C3628( C3028 C3628 ) C3028_=_C3629( C3028 C3629 ) \nC3028_=_C3630( C3028 C3630 ) C3028_=_C3631( C3028 C3631 ) C3028_=_C3633( C3028 C3633 ) C3039_=_C3045( C3039 C3045 ) C3039_=_C3097( C3039 C3097 ) C3039_=_C3122( C3039 C3122 ) \nC3039_=_C3151( C3039 C3151 ) C3039_=_C3154( C3039 C3154 ) C3039_=_C3157( C3039 C3157 ) C3039_=_C3158( C3039 C3158 ) C3039_=_C3159( C3039 C3159 ) C3039_=_C3160( C3039 C3160 ) \nC3039_=_C3161( C3039 C3161 ) C3039_=_C3163( C3039 C3163 ) C3039_=_C3164( C3039 C3164 ) C3039_=_C3165( C3039 C3165 ) C3039_=_C3166( C3039 C3166 ) C3045_=_C3107( C3045 C3107 ) \nC3045_=_C3164( C3045 C3164 ) C3045_=_C3183( C3045 C3183 ) C3045_=_C3332( C3045 C3332 ) C3045_=_C3408( C3045 C3408 ) C3045_=_C3496( C3045 C3496 ) C3045_=_C3596( C3045 C3596 ) \nC3045_=_C3685( C3045 C3685 ) C3045_=_C3734( C3045 C3734 ) C3045_=_C3786( C3045 C3786 ) C3045_=_C3870( C3045 C3870 ) C3045_=_C3890( C3045 C3890 ) C3045_=_C3944( C3045 C3944 ) \nC3045_=_C3950( C3045 C3950 ) C3045_=_C4006( C3045 C4006 ) C3053_=_C3057( C3053 C3057 ) C3053_=_C3126( C3053 C3126 ) C3053_=_C3190( C3053 C3190 ) C3053_=_C3328( C3053 C3328 ) \nC3053_=_C3388( C3053 C3388 ) C3053_=_C3400( C3053 C3400 ) C3053_=_C3593( C3053 C3593 ) C3053_=_C3594( C3053 C3594 ) C3053_=_C3596( C3053 C3596 ) C3053_=_C3597( C3053 C3597 ) \nC3053_=_C3598( C3053 C3598 ) C3053_=_C3599( C3053 C3599 ) C3053_=_C3600( C3053 C3600 ) C3057_=_C3131( C3057 C3131 ) C3057_=_C3331( C3057 C3331 ) C3057_=_C3395( C3057 C3395 ) \nC3057_=_C3724( C3057 C3724 ) C3057_=_C3793( C3057 C3793 ) C3057_=_C3875( C3057 C3875 ) C3057_=_C3967( C3057 C3967 ) C3057_=_C3998( C3057 C3998 ) C3057_=_C3999( C3057 C3999 ) \nC3057_=_C4000( C3057 C4000 ) C3057_=_C4001( C3057 C4001 ) C3063_=_C3128( C3063 C3128 ) C3063_=_C3224( C3063 C3224 ) C3063_=_C3242( C3063 C3242 ) C3063_=_C3524( C3063 C3524 ) \nC3063_=_C3615( C3063 C3615 ) C3063_=_C3672( C3063 C3672 ) C3063_=_C3674( C3063 C3674 ) C3063_=_C3675( C3063 C3675 ) C3063_=_C3676( C3063 C3676 ) C3063_=_C3677( C3063 C3677 ) \nC3097_=_C3100( C3097 C3100 ) C3097_=_C3107( C3097 C3107 ) C3097_=_C3122( C3097 C3122 ) C3097_=_C3151( C3097 C3151 ) C3097_=_C3154( C3097 C3154 ) C3097_=_C3157( C3097 C3157 ) \nC3097_=_C3158( C3097 C3158 ) C3097_=_C3159( C3097 C3159 ) C3097_=_C3160( C3097 C3160 ) C3097_=_C3161( C3097 C3161 ) C3097_=_C3163( C3097 C3163 ) C3097_=_C3164( C3097 C3164 ) \nC3097_=_C3165( C3097 C3165 ) C3097_=_C3166( C3097 C3166 ) C3100_=_C3107( C3100 C3107 ) C3100_=_C3123( C3100 C3123 ) C3100_=_C3268( C3100 C3268 ) C3100_=_C3364( C3100 C3364 ) \nC3100_=_C3385( C3100 C3385 ) C3100_=_C3427( C3100 C3427 ) C3100_=_C3428( C3100 C3428 ) C3100_=_C3432( C3100 C3432 ) C3100_=_C3433( C3100 C3433 ) C3100_=_C3435( C3100 C3435 ) \nC3100_=_C3436( C3100 C3436 ) C3100_=_C3437( C3100 C3437 ) C3100_=_C3438( C3100 C3438 ) C3107_=_C3164( C3107 C3164 ) C3107_=_C3183( C3107 C3183 ) C3107_=_C3332( C3107 C3332 ) \nC3107_=_C3408( C3107 C3408 ) C3107_=_C3496( C3107 C3496 ) C3107_=_C3596( C3107 C3596 ) C3107_=_C3685( C3107 C3685 ) C3107_=_C3734( C3107 C3734 ) C3107_=_C3786( C3107 C3786 ) \nC3107_=_C3870( C3107 C3870 ) C3107_=_C3890( C3107 C3890 ) C3107_=_C3944( C3107 C3944 ) C3107_=_C3950( C3107 C3950 ) C3107_=_C4006( C3107 C4006 ) C3122_=_C3123( C3122 C3123 ) \nC3122_=_C3126( C3122 C3126 ) C3122_=_C3127( C3122 C3127 ) C3122_=_C3128( C3122 C3128 ) C3122_=_C3131( C3122 C3131 ) C3122_=_C3151(</w:t>
      </w:r>
    </w:p>
    <w:p>
      <w:pPr>
        <w:pStyle w:val="PreformattedText"/>
        <w:bidi w:val="0"/>
        <w:spacing w:before="0" w:after="0"/>
        <w:jc w:val="left"/>
        <w:rPr/>
      </w:pPr>
      <w:r>
        <w:rPr/>
        <w:t xml:space="preserve"> </w:t>
      </w:r>
      <w:r>
        <w:rPr/>
        <w:t>C3122 C3151 ) C3122_=_C3154( C3122 C3154 ) \nC3122_=_C3157( C3122 C3157 ) C3122_=_C3158( C3122 C3158 ) C3122_=_C3159( C3122 C3159 ) C3122_=_C3160( C3122 C3160 ) C3122_=_C3161( C3122 C3161 ) C3122_=_C3163( C3122 C3163 ) \nC3122_=_C3164( C3122 C3164 ) C3122_=_C3165( C3122 C3165 ) C3122_=_C3166( C3122 C3166 ) C3123_=_C3126( C3123 C3126 ) C3123_=_C3127( C3123 C3127 ) C3123_=_C3128( C3123 C3128 ) \nC3123_=_C3131( C3123 C3131 ) C3123_=_C3268( C3123 C3268 ) C3123_=_C3364( C3123 C3364 ) C3123_=_C3385( C3123 C3385 ) C3123_=_C3427( C3123 C3427 ) C3123_=_C3428( C3123 C3428 ) \nC3123_=_C3432( C3123 C3432 ) C3123_=_C3433( C3123 C3433 ) C3123_=_C3435( C3123 C3435 ) C3123_=_C3436( C3123 C3436 ) C3123_=_C3437( C3123 C3437 ) C3123_=_C3438( C3123 C3438 ) \nC3126_=_C3127( C3126 C3127 ) C3126_=_C3128( C3126 C3128 ) C3126_=_C3131( C3126 C3131 ) C3126_=_C3190( C3126 C3190 ) C3126_=_C3328( C3126 C3328 ) C3126_=_C3388( C3126 C3388 ) \nC3126_=_C3400( C3126 C3400 ) C3126_=_C3593( C3126 C3593 ) C3126_=_C3594( C3126 C3594 ) C3126_=_C3596( C3126 C3596 ) C3126_=_C3597( C3126 C3597 ) C3126_=_C3598( C3126 C3598 ) \nC3126_=_C3599( C3126 C3599 ) C3126_=_C3600( C3126 C3600 ) C3127_=_C3128( C3127 C3128 ) C3127_=_C3131( C3127 C3131 ) C3127_=_C3389( C3127 C3389 ) C3127_=_C3572( C3127 C3572 ) \nC3127_=_C3625( C3127 C3625 ) C3127_=_C3627( C3127 C3627 ) C3127_=_C3628( C3127 C3628 ) C3127_=_C3629( C3127 C3629 ) C3127_=_C3630( C3127 C3630 ) C3127_=_C3631( C3127 C3631 ) \nC3127_=_C3633( C3127 C3633 ) C3128_=_C3131( C3128 C3131 ) C3128_=_C3224( C3128 C3224 ) C3128_=_C3242( C3128 C3242 ) C3128_=_C3524( C3128 C3524 ) C3128_=_C3615( C3128 C3615 ) \nC3128_=_C3672( C3128 C3672 ) C3128_=_C3674( C3128 C3674 ) C3128_=_C3675( C3128 C3675 ) C3128_=_C3676( C3128 C3676 ) C3128_=_C3677( C3128 C3677 ) C3131_=_C3331( C3131 C3331 ) \nC3131_=_C3395( C3131 C3395 ) C3131_=_C3724( C3131 C3724 ) C3131_=_C3793( C3131 C3793 ) C3131_=_C3875( C3131 C3875 ) C3131_=_C3967( C3131 C3967 ) C3131_=_C3998( C3131 C3998 ) \nC3131_=_C3999( C3131 C3999 ) C3131_=_C4000( C3131 C4000 ) C3131_=_C4001( C3131 C4001 ) C3151_=_C3154( C3151 C3154 ) C3151_=_C3157( C3151 C3157 ) C3151_=_C3158( C3151 C3158 ) \nC3151_=_C3159( C3151 C3159 ) C3151_=_C3160( C3151 C3160 ) C3151_=_C3161( C3151 C3161 ) C3151_=_C3163( C3151 C3163 ) C3151_=_C3164( C3151 C3164 ) C3151_=_C3165( C3151 C3165 ) \nC3151_=_C3166( C3151 C3166 ) C3151_=_C3342( C3151 C3342 ) C3154_=_C3157( C3154 C3157 ) C3154_=_C3158( C3154 C3158 ) C3154_=_C3159( C3154 C3159 ) C3154_=_C3160( C3154 C3160 ) \nC3154_=_C3161( C3154 C3161 ) C3154_=_C3163( C3154 C3163 ) C3154_=_C3164( C3154 C3164 ) C3154_=_C3165( C3154 C3165 ) C3154_=_C3166( C3154 C3166 ) C3154_=_C3615( C3154 C3615 ) \nC3154_=_C3616( C3154 C3616 ) C3157_=_C3158( C3157 C3158 ) C3157_=_C3159( C3157 C3159 ) C3157_=_C3160( C3157 C3160 ) C3157_=_C3161( C3157 C3161 ) C3157_=_C3163( C3157 C3163 ) \nC3157_=_C3164( C3157 C3164 ) C3157_=_C3165( C3157 C3165 ) C3157_=_C3166( C3157 C3166 ) C3157_=_C3432( C3157 C3432 ) C3157_=_C3593( C3157 C3593 ) C3157_=_C3627( C3157 C3627 ) \nC3157_=_C3672( C3157 C3672 ) C3157_=_C3724( C3157 C3724 ) C3158_=_C3159( C3158 C3159 ) C3158_=_C3160( C3158 C3160 ) C3158_=_C3161( C3158 C3161 ) C3158_=_C3163( C3158 C3163 ) \nC3158_=_C3164( C3158 C3164 ) C3158_=_C3165( C3158 C3165 ) C3158_=_C3166( C3158 C3166 ) C3158_=_C3786( C3158 C3786 ) C3159_=_C3160( C3159 C3160 ) C3159_=_C3161( C3159 C3161 ) \nC3159_=_C3163( C3159 C3163 ) C3159_=_C3164( C3159 C3164 ) C3159_=_C3165( C3159 C3165 ) C3159_=_C3166( C3159 C3166 ) C3159_=_C3330( C3159 C3330 ) C3159_=_C3342( C3159 C3342 ) \nC3159_=_C3405( C3159 C3405 ) C3159_=_C3594( C3159 C3594 ) C3159_=_C3616( C3159 C3616 ) C3159_=_C3841( C3159 C3841 ) C3159_=_C3842( C3159 C3842 ) C3159_=_C3843( C3159 C3843 ) \nC3159_=_C3845( C3159 C3845 ) C3159_=_C3846( C3159 C3846 ) C3159_=_C3847( C3159 C3847 ) C3160_=_C3161( C3160 C3161 ) C3160_=_C3163( C3160 C3163 ) C3160_=_C3164( C3160 C3164 ) \nC3160_=_C3165( C3160 C3165 ) C3160_=_C3166( C3160 C3166 ) C3160_=_C3841( C3160 C3841 ) C3161_=_C3163( C3161 C3163 ) C3161_=_C3164( C3161 C3164 ) C3161_=_C3165( C3161 C3165 ) \nC3161_=_C3166( C3161 C3166 ) C3161_=_C3950( C3161 C3950 ) C3163_=_C3164( C3163 C3164 ) C3163_=_C3165( C3163 C3165 ) C3163_=_C3166( C3163 C3166 ) C3163_=_C3435( C3163 C3435 ) \nC3163_=_C4006( C3163 C4006 ) C3164_=_C3165( C3164 C3165 ) C3164_=_C3166( C3164 C3166 ) C3164_=_C3183( C3164 C3183 ) C3164_=_C3332( C3164 C3332 ) C3164_=_C3408( C3164 C3408 ) \nC3164_=_C3496( C3164 C3496 ) C3164_=_C3596( C3164 C3596 ) C3164_=_C3685( C3164 C3685 ) C3164_=_C3734( C3164 C3734 ) C3164_=_C3786( C3164 C3786 ) C3164_=_C3870( C3164 C3870 ) \nC3164_=_C3890( C3164 C3890 ) C3164_=_C3944( C3164 C3944 ) C3164_=_C3950( C3164 C3950 ) C3164_=_C4006( C3164 C4006 ) C3165_=_C3166( C3165 C3166 ) C3165_=_C3436( C3165 C3436 ) \nC3165_=_C3597( C3165 C3597 ) C3165_=_C3633( C3165 C3633 ) C3165_=_C3674( C3165 C3674 ) C3165_=_C3998( C3165 C3998 ) C3166_=_C3846( C3166 C3846 ) C3167_=_C3183( C3167 C3183 ) \nC3167_=_C3185( C3167 C3185 ) C3167_=_C3186( C3167 C3186 ) C3167_=_C3187( C3167 C3187 ) C3167_=_C3188( C3167 C3188 ) C3167_=_C3189( C3167 C3189 ) C3167_=_C3190( C3167 C3190 ) \nC3167_=_C3191( C3167 C3191 ) C3167_=_C3192( C3167 C3192 ) C3167_=_C3193( C3167 C3193 ) C3167_=_C3194( C3167 C3194 ) C3167_=_C3196( C3167 C3196 ) C3167_=_C3197( C3167 C3197 ) \nC3167_=_C3198( C3167 C3198 ) C3167_=_C3199( C3167 C3199 ) C3167_=_C3200( C3167 C3200 ) C3167_=_C3201( C3167 C3201 ) C3167_=_C3203( C3167 C3203 ) C3183_=_C3332( C3183 C3332 ) \nC3183_=_C3408( C3183 C3408 ) C3183_=_C3496( C3183 C3496 ) C3183_=_C3596( C3183 C3596 ) C3183_=_C3685( C3183 C3685 ) C3183_=_C3734( C3183 C3734 ) C3183_=_C3786( C3183 C3786 ) \nC3183_=_C3870( C3183 C3870 ) C3183_=_C3890( C3183 C3890 ) C3183_=_C3944( C3183 C3944 ) C3183_=_C3950( C3183 C3950 ) C3183_=_C4006( C3183 C4006 ) C3185_=_C3186( C3185 C3186 ) \nC3185_=_C3187( C3185 C3187 ) C3185_=_C3188( C3185 C3188 ) C3185_=_C3189( C3185 C3189 ) C3185_=_C3190( C3185 C3190 ) C3185_=_C3191( C3185 C3191 ) C3185_=_C3192( C3185 C3192 ) \nC3185_=_C3193( C3185 C3193 ) C3185_=_C3194( C3185 C3194 ) C3185_=_C3196( C3185 C3196 ) C3185_=_C3197( C3185 C3197 ) C3185_=_C3198( C3185 C3198 ) C3185_=_C3199( C3185 C3199 ) \nC3185_=_C3200( C3185 C3200 ) C3185_=_C3201( C3185 C3201 ) C3185_=_C3203( C3185 C3203 ) C3185_=_C3268( C3185 C3268 ) C3186_=_C3187( C3186 C3187 ) C3186_=_C3188( C3186 C3188 ) \nC3186_=_C3189( C3186 C3189 ) C3186_=_C3190( C3186 C3190 ) C3186_=_C3191( C3186 C3191 ) C3186_=_C3192( C3186 C3192 ) C3186_=_C3193( C3186 C3193 ) C3186_=_C3194( C3186 C3194 ) \nC3186_=_C3196( C3186 C3196 ) C3186_=_C3197( C3186 C3197 ) C3186_=_C3198( C3186 C3198 ) C3186_=_C3199( C3186 C3199 ) C3186_=_C3200( C3186 C3200 ) C3186_=_C3201( C3186 C3201 ) \nC3186_=_C3203( C3186 C3203 ) C3186_=_C3328( C3186 C3328 ) C3186_=_C3330( C3186 C3330 ) C3186_=_C3331( C3186 C3331 ) C3186_=_C3332( C3186 C3332 ) C3186_=_C3335( C3186 C3335 ) \nC3187_=_C3188( C3187 C3188 ) C3187_=_C3189( C3187 C3189 ) C3187_=_C3190( C3187 C3190 ) C3187_=_C3191( C3187 C3191 ) C3187_=_C3192( C3187 C3192 ) C3187_=_C3193( C3187 C3193 ) \nC3187_=_C3194( C3187 C3194 ) C3187_=_C3196( C3187 C3196 ) C3187_=_C3197( C3187 C3197 ) C3187_=_C3198( C3187 C3198 ) C3187_=_C3199( C3187 C3199 ) C3187_=_C3200( C3187 C3200 ) \nC3187_=_C3201( C3187 C3201 ) C3187_=_C3203( C3187 C3203 ) C3187_=_C3400( C3187 C3400 ) C3187_=_C3405( C3187 C3405 ) C3187_=_C3408( C3187 C3408 ) C3187_=_C3410( C3187 C3410 ) \nC3188_=_C3189( C3188 C3189 ) C3188_=_C3190( C3188 C3190 ) C3188_=_C3191( C3188 C3191 ) C3188_=_C3192( C3188 C3192 ) C3188_=_C3193( C3188 C3193 ) C3188_=_C3194( C3188 C3194 ) \nC3188_=_C3196( C3188 C3196 ) C3188_=_C3197( C3188 C3197 ) C3188_=_C3198( C3188 C3198 ) C3188_=_C3199( C3188 C3199 ) C3188_=_C3200( C3188 C3200 ) C3188_=_C3201( C3188 C3201 ) \nC3188_=_C3203( C3188 C3203 ) C3188_=_C3496( C3188 C3496 ) C3189_=_C3190( C3189 C3190 ) C3189_=_C3191( C3189 C3191 ) C3189_=_C3192( C3189 C3192 ) C3189_=_C3193( C3189 C3193 ) \nC3189_=_C3194( C3189 C3194 ) C3189_=_C3196( C3189 C3196 ) C3189_=_C3197( C3189 C3197 ) C3189_=_C3198( C3189 C3198 ) C3189_=_C3199( C3189 C3199 ) C3189_=_C3200( C3189 C3200 ) \nC3189_=_C3201( C3189 C3201 ) C3189_=_C3203( C3189 C3203 ) C3190_=_C3191( C3190 C3191 ) C3190_=_C3192( C3190 C3192 ) C3190_=_C3193( C3190 C3193 ) C3190_=_C3194( C3190 C3194 ) \nC3190_=_C3196( C3190 C3196 ) C3190_=_C3197( C3190 C3197 ) C3190_=_C3198( C3190 C3198 ) C3190_=_C3199( C3190 C3199 ) C3190_=_C3200( C3190 C3200 ) C3190_=_C3201( C3190 C3201 ) \nC3190_=_C3203( C3190 C3203 ) C3190_=_C3328( C3190 C3328 ) C3190_=_C3388( C3190 C3388 ) C3190_=_C3400( C3190 C3400 ) C3190_=_C3593( C3190 C3593 ) C3190_=_C3594( C3190 C3594 ) \nC3190_=_C3596( C3190 C3596 ) C3190_=_C3597( C3190 C3597 ) C3190_=_C3598( C3190 C3598 ) C3190_=_C3599( C3190 C3599 ) C3190_=_C3600( C3190 C3600 ) C3191_=_C3192( C3191 C3192 ) \nC3191_=_C3193( C3191 C3193 ) C3191_=_C3194( C3191 C3194 ) C3191_=_C3196( C3191 C3196 ) C3191_=_C3197( C3191 C3197 ) C3191_=_C3198( C3191 C3198 ) C3191_=_C3199( C3191 C3199 ) \nC3191_=_C3200( C3191 C3200 ) C3191_=_C3201( C3191 C3201 ) C3191_=_C3203( C3191 C3203 ) C3191_=_C3685( C3191 C3685 ) C3192_=_C3193( C3192 C3193 ) C3192_=_C3194( C3192 C3194 ) \nC3192_=_C3196( C3192 C3196 ) C3192_=_C3197( C3192 C3197 ) C3192_=_C3198( C3192 C3198 ) C3192_=_C3199( C3192 C3199 ) C3192_=_C3200( C3192 C3200 ) C3192_=_C3201( C3192 C3201 ) \nC3192_=_C3203( C3192 C3203 ) C3193_=_C3194( C3193 C3194 ) C3193_=_C3196( C3193 C3196 ) C3193_=_C3197( C3193 C3197 ) C3193_=_C3198( C3193 C3198 ) C3193_=_C3199( C3193 C3199 ) \nC3193_=_C3200( C3193 C3200 ) C3193_=_C3201( C3193 C3201 ) C3193_=_C3203( C3193 C3203 ) C3193_=_C3734( C3193 C3734 ) C3193_=_C3736( C3193 C3736 ) C3194_=_C3196( C3194 C3196 ) \nC3194_=_C3197( C3194 C3197 ) C3194_=_C3198( C3194 C3198 ) C3194_=_C3199( C3194 C3199 ) C3194_=_C3200( C3194 C3200 ) C3194_=_C3201( C3194 C3201 ) C3194_=_C3203( C3194 C3203 ) \nC3196_=_C3197(</w:t>
      </w:r>
    </w:p>
    <w:p>
      <w:pPr>
        <w:pStyle w:val="PreformattedText"/>
        <w:bidi w:val="0"/>
        <w:spacing w:before="0" w:after="0"/>
        <w:jc w:val="left"/>
        <w:rPr/>
      </w:pPr>
      <w:r>
        <w:rPr/>
        <w:t xml:space="preserve"> </w:t>
      </w:r>
      <w:r>
        <w:rPr/>
        <w:t>C3196 C3197 ) C3196_=_C3198( C3196 C3198 ) C3196_=_C3199( C3196 C3199 ) C3196_=_C3200( C3196 C3200 ) C3196_=_C3201( C3196 C3201 ) C3196_=_C3203( C3196 C3203 ) \nC3197_=_C3198( C3197 C3198 ) C3197_=_C3199( C3197 C3199 ) C3197_=_C3200( C3197 C3200 ) C3197_=_C3201( C3197 C3201 ) C3197_=_C3203( C3197 C3203 ) C3197_=_C3870( C3197 C3870 ) \nC3198_=_C3199( C3198 C3199 ) C3198_=_C3200( C3198 C3200 ) C3198_=_C3201( C3198 C3201 ) C3198_=_C3203( C3198 C3203 ) C3198_=_C3890( C3198 C3890 ) C3199_=_C3200( C3199 C3200 ) \nC3199_=_C3201( C3199 C3201 ) C3199_=_C3203( C3199 C3203 ) C3200_=_C3201( C3200 C3201 ) C3200_=_C3203( C3200 C3203 ) C3200_=_C3944( C3200 C3944 ) C3201_=_C3203( C3201 C3203 ) \nC3224_=_C3242( C3224 C3242 ) C3224_=_C3524( C3224 C3524 ) C3224_=_C3615( C3224 C3615 ) C3224_=_C3672( C3224 C3672 ) C3224_=_C3674( C3224 C3674 ) C3224_=_C3675( C3224 C3675 ) \nC3224_=_C3676( C3224 C3676 ) C3224_=_C3677( C3224 C3677 ) C3242_=_C3524( C3242 C3524 ) C3242_=_C3615( C3242 C3615 ) C3242_=_C3672( C3242 C3672 ) C3242_=_C3674( C3242 C3674 ) \nC3242_=_C3675( C3242 C3675 ) C3242_=_C3676( C3242 C3676 ) C3242_=_C3677( C3242 C3677 ) C3268_=_C3364( C3268 C3364 ) C3268_=_C3385( C3268 C3385 ) C3268_=_C3427( C3268 C3427 ) \nC3268_=_C3428( C3268 C3428 ) C3268_=_C3432( C3268 C3432 ) C3268_=_C3433( C3268 C3433 ) C3268_=_C3435( C3268 C3435 ) C3268_=_C3436( C3268 C3436 ) C3268_=_C3437( C3268 C3437 ) \nC3268_=_C3438( C3268 C3438 ) C3307_=_C3335( C3307 C3335 ) C3307_=_C3410( C3307 C3410 ) C3307_=_C3485( C3307 C3485 ) C3307_=_C3522( C3307 C3522 ) C3307_=_C3559( C3307 C3559 ) \nC3307_=_C3598( C3307 C3598 ) C3307_=_C3736( C3307 C3736 ) C3307_=_C3757( C3307 C3757 ) C3307_=_C3829( C3307 C3829 ) C3307_=_C3886( C3307 C3886 ) C3307_=_C4034( C3307 C4034 ) \nC3307_=_C4101( C3307 C4101 ) C3328_=_C3330( C3328 C3330 ) C3328_=_C3331( C3328 C3331 ) C3328_=_C3332( C3328 C3332 ) C3328_=_C3335( C3328 C3335 ) C3328_=_C3388( C3328 C3388 ) \nC3328_=_C3400( C3328 C3400 ) C3328_=_C3593( C3328 C3593 ) C3328_=_C3594( C3328 C3594 ) C3328_=_C3596( C3328 C3596 ) C3328_=_C3597( C3328 C3597 ) C3328_=_C3598( C3328 C3598 ) \nC3328_=_C3599( C3328 C3599 ) C3328_=_C3600( C3328 C3600 ) C3330_=_C3331( C3330 C3331 ) C3330_=_C3332( C3330 C3332 ) C3330_=_C3335( C3330 C3335 ) C3330_=_C3342( C3330 C3342 ) \nC3330_=_C3405( C3330 C3405 ) C3330_=_C3594( C3330 C3594 ) C3330_=_C3616( C3330 C3616 ) C3330_=_C3841( C3330 C3841 ) C3330_=_C3842( C3330 C3842 ) C3330_=_C3843( C3330 C3843 ) \nC3330_=_C3845( C3330 C3845 ) C3330_=_C3846( C3330 C3846 ) C3330_=_C3847( C3330 C3847 ) C3331_=_C3332( C3331 C3332 ) C3331_=_C3335( C3331 C3335 ) C3331_=_C3395( C3331 C3395 ) \nC3331_=_C3724( C3331 C3724 ) C3331_=_C3793( C3331 C3793 ) C3331_=_C3875( C3331 C3875 ) C3331_=_C3967( C3331 C3967 ) C3331_=_C3998( C3331 C3998 ) C3331_=_C3999( C3331 C3999 ) \nC3331_=_C4000( C3331 C4000 ) C3331_=_C4001( C3331 C4001 ) C3332_=_C3335( C3332 C3335 ) C3332_=_C3408( C3332 C3408 ) C3332_=_C3496( C3332 C3496 ) C3332_=_C3596( C3332 C3596 ) \nC3332_=_C3685( C3332 C3685 ) C3332_=_C3734( C3332 C3734 ) C3332_=_C3786( C3332 C3786 ) C3332_=_C3870( C3332 C3870 ) C3332_=_C3890( C3332 C3890 ) C3332_=_C3944( C3332 C3944 ) \nC3332_=_C3950( C3332 C3950 ) C3332_=_C4006( C3332 C4006 ) C3335_=_C3410( C3335 C3410 ) C3335_=_C3485( C3335 C3485 ) C3335_=_C3522( C3335 C3522 ) C3335_=_C3559( C3335 C3559 ) \nC3335_=_C3598( C3335 C3598 ) C3335_=_C3736( C3335 C3736 ) C3335_=_C3757( C3335 C3757 ) C3335_=_C3829( C3335 C3829 ) C3335_=_C3886( C3335 C3886 ) C3335_=_C4034( C3335 C4034 ) \nC3335_=_C4101( C3335 C4101 ) C3342_=_C3405( C3342 C3405 ) C3342_=_C3594( C3342 C3594 ) C3342_=_C3616( C3342 C3616 ) C3342_=_C3841( C3342 C3841 ) C3342_=_C3842( C3342 C3842 ) \nC3342_=_C3843( C3342 C3843 ) C3342_=_C3845( C3342 C3845 ) C3342_=_C3846( C3342 C3846 ) C3342_=_C3847( C3342 C3847 ) C3364_=_C3385( C3364 C3385 ) C3364_=_C3427( C3364 C3427 ) \nC3364_=_C3428( C3364 C3428 ) C3364_=_C3432( C3364 C3432 ) C3364_=_C3433( C3364 C3433 ) C3364_=_C3435( C3364 C3435 ) C3364_=_C3436( C3364 C3436 ) C3364_=_C3437( C3364 C3437 ) \nC3364_=_C3438( C3364 C3438 ) C3385_=_C3388( C3385 C3388 ) C3385_=_C3389( C3385 C3389 ) C3385_=_C3395( C3385 C3395 ) C3385_=_C3427( C3385 C3427 ) C3385_=_C3428( C3385 C3428 ) \nC3385_=_C3432( C3385 C3432 ) C3385_=_C3433( C3385 C3433 ) C3385_=_C3435( C3385 C3435 ) C3385_=_C3436( C3385 C3436 ) C3385_=_C3437( C3385 C3437 ) C3385_=_C3438( C3385 C3438 ) \nC3388_=_C3389( C3388 C3389 ) C3388_=_C3395( C3388 C3395 ) C3388_=_C3400( C3388 C3400 ) C3388_=_C3593( C3388 C3593 ) C3388_=_C3594( C3388 C3594 ) C3388_=_C3596( C3388 C3596 ) \nC3388_=_C3597( C3388 C3597 ) C3388_=_C3598( C3388 C3598 ) C3388_=_C3599( C3388 C3599 ) C3388_=_C3600( C3388 C3600 ) C3389_=_C3395( C3389 C3395 ) C3389_=_C3572( C3389 C3572 ) \nC3389_=_C3625( C3389 C3625 ) C3389_=_C3627( C3389 C3627 ) C3389_=_C3628( C3389 C3628 ) C3389_=_C3629( C3389 C3629 ) C3389_=_C3630( C3389 C3630 ) C3389_=_C3631( C3389 C3631 ) \nC3389_=_C3633( C3389 C3633 ) C3395_=_C3724( C3395 C3724 ) C3395_=_C3793( C3395 C3793 ) C3395_=_C3875( C3395 C3875 ) C3395_=_C3967( C3395 C3967 ) C3395_=_C3998( C3395 C3998 ) \nC3395_=_C3999( C3395 C3999 ) C3395_=_C4000( C3395 C4000 ) C3395_=_C4001( C3395 C4001 ) C3400_=_C3405( C3400 C3405 ) C3400_=_C3408( C3400 C3408 ) C3400_=_C3410( C3400 C3410 ) \nC3400_=_C3593( C3400 C3593 ) C3400_=_C3594( C3400 C3594 ) C3400_=_C3596( C3400 C3596 ) C3400_=_C3597( C3400 C3597 ) C3400_=_C3598( C3400 C3598 ) C3400_=_C3599( C3400 C3599 ) \nC3400_=_C3600( C3400 C3600 ) C3405_=_C3408( C3405 C3408 ) C3405_=_C3410( C3405 C3410 ) C3405_=_C3594( C3405 C3594 ) C3405_=_C3616( C3405 C3616 ) C3405_=_C3841( C3405 C3841 ) \nC3405_=_C3842( C3405 C3842 ) C3405_=_C3843( C3405 C3843 ) C3405_=_C3845( C3405 C3845 ) C3405_=_C3846( C3405 C3846 ) C3405_=_C3847( C3405 C3847 ) C3408_=_C3410( C3408 C3410 ) \nC3408_=_C3496( C3408 C3496 ) C3408_=_C3596( C3408 C3596 ) C3408_=_C3685( C3408 C3685 ) C3408_=_C3734( C3408 C3734 ) C3408_=_C3786( C3408 C3786 ) C3408_=_C3870( C3408 C3870 ) \nC3408_=_C3890( C3408 C3890 ) C3408_=_C3944( C3408 C3944 ) C3408_=_C3950( C3408 C3950 ) C3408_=_C4006( C3408 C4006 ) C3410_=_C3485( C3410 C3485 ) C3410_=_C3522( C3410 C3522 ) \nC3410_=_C3559( C3410 C3559 ) C3410_=_C3598( C3410 C3598 ) C3410_=_C3736( C3410 C3736 ) C3410_=_C3757( C3410 C3757 ) C3410_=_C3829( C3410 C3829 ) C3410_=_C3886( C3410 C3886 ) \nC3410_=_C4034( C3410 C4034 ) C3410_=_C4101( C3410 C4101 ) C3427_=_C3428( C3427 C3428 ) C3427_=_C3432( C3427 C3432 ) C3427_=_C3433( C3427 C3433 ) C3427_=_C3435( C3427 C3435 ) \nC3427_=_C3436( C3427 C3436 ) C3427_=_C3437( C3427 C3437 ) C3427_=_C3438( C3427 C3438 ) C3428_=_C3432( C3428 C3432 ) C3428_=_C3433( C3428 C3433 ) C3428_=_C3435( C3428 C3435 ) \nC3428_=_C3436( C3428 C3436 ) C3428_=_C3437( C3428 C3437 ) C3428_=_C3438( C3428 C3438 ) C3432_=_C3433( C3432 C3433 ) C3432_=_C3435( C3432 C3435 ) C3432_=_C3436( C3432 C3436 ) \nC3432_=_C3437( C3432 C3437 ) C3432_=_C3438( C3432 C3438 ) C3432_=_C3593( C3432 C3593 ) C3432_=_C3627( C3432 C3627 ) C3432_=_C3672( C3432 C3672 ) C3432_=_C3724( C3432 C3724 ) \nC3433_=_C3435( C3433 C3435 ) C3433_=_C3436( C3433 C3436 ) C3433_=_C3437( C3433 C3437 ) C3433_=_C3438( C3433 C3438 ) C3435_=_C3436( C3435 C3436 ) C3435_=_C3437( C3435 C3437 ) \nC3435_=_C3438( C3435 C3438 ) C3435_=_C4006( C3435 C4006 ) C3436_=_C3437( C3436 C3437 ) C3436_=_C3438( C3436 C3438 ) C3436_=_C3597( C3436 C3597 ) C3436_=_C3633( C3436 C3633 ) \nC3436_=_C3674( C3436 C3674 ) C3436_=_C3998( C3436 C3998 ) C3437_=_C3438( C3437 C3438 ) C3485_=_C3522( C3485 C3522 ) C3485_=_C3559( C3485 C3559 ) C3485_=_C3598( C3485 C3598 ) \nC3485_=_C3736( C3485 C3736 ) C3485_=_C3757( C3485 C3757 ) C3485_=_C3829( C3485 C3829 ) C3485_=_C3886( C3485 C3886 ) C3485_=_C4034( C3485 C4034 ) C3485_=_C4101( C3485 C4101 ) \nC3496_=_C3596( C3496 C3596 ) C3496_=_C3685( C3496 C3685 ) C3496_=_C3734( C3496 C3734 ) C3496_=_C3786( C3496 C3786 ) C3496_=_C3870( C3496 C3870 ) C3496_=_C3890( C3496 C3890 ) \nC3496_=_C3944( C3496 C3944 ) C3496_=_C3950( C3496 C3950 ) C3496_=_C4006( C3496 C4006 ) C3522_=_C3559( C3522 C3559 ) C3522_=_C3598( C3522 C3598 ) C3522_=_C3736( C3522 C3736 ) \nC3522_=_C3757( C3522 C3757 ) C3522_=_C3829( C3522 C3829 ) C3522_=_C3886( C3522 C3886 ) C3522_=_C4034( C3522 C4034 ) C3522_=_C4101( C3522 C4101 ) C3524_=_C3615( C3524 C3615 ) \nC3524_=_C3672( C3524 C3672 ) C3524_=_C3674( C3524 C3674 ) C3524_=_C3675( C3524 C3675 ) C3524_=_C3676( C3524 C3676 ) C3524_=_C3677( C3524 C3677 ) C3559_=_C3598( C3559 C3598 ) \nC3559_=_C3736( C3559 C3736 ) C3559_=_C3757( C3559 C3757 ) C3559_=_C3829( C3559 C3829 ) C3559_=_C3886( C3559 C3886 ) C3559_=_C4034( C3559 C4034 ) C3559_=_C4101( C3559 C4101 ) \nC3572_=_C3625( C3572 C3625 ) C3572_=_C3627( C3572 C3627 ) C3572_=_C3628( C3572 C3628 ) C3572_=_C3629( C3572 C3629 ) C3572_=_C3630( C3572 C3630 ) C3572_=_C3631( C3572 C3631 ) \nC3572_=_C3633( C3572 C3633 ) C3593_=_C3594( C3593 C3594 ) C3593_=_C3596( C3593 C3596 ) C3593_=_C3597( C3593 C3597 ) C3593_=_C3598( C3593 C3598 ) C3593_=_C3599( C3593 C3599 ) \nC3593_=_C3600( C3593 C3600 ) C3593_=_C3627( C3593 C3627 ) C3593_=_C3672( C3593 C3672 ) C3593_=_C3724( C3593 C3724 ) C3594_=_C3596( C3594 C3596 ) C3594_=_C3597( C3594 C3597 ) \nC3594_=_C3598( C3594 C3598 ) C3594_=_C3599( C3594 C3599 ) C3594_=_C3600( C3594 C3600 ) C3594_=_C3616( C3594 C3616 ) C3594_=_C3841( C3594 C3841 ) C3594_=_C3842( C3594 C3842 ) \nC3594_=_C3843( C3594 C3843 ) C3594_=_C3845( C3594 C3845 ) C3594_=_C3846( C3594 C3846 ) C3594_=_C3847( C3594 C3847 ) C3596_=_C3597( C3596 C3597 ) C3596_=_C3598( C3596 C3598 ) \nC3596_=_C3599( C3596 C3599 ) C3596_=_C3600( C3596 C3600 ) C3596_=_C3685( C3596 C3685 ) C3596_=_C3734( C3596 C3734 ) C3596_=_C3786( C3596 C3786 ) C3596_=_C3870( C3596 C3870 ) \nC3596_=_C3890( C3596 C3890 ) C3596_=_C3944( C3596 C3944 ) C3596_=_C3950( C3596 C3950 ) C3596_=_C4006( C3596 C4006 ) C3597_=_C3598( C3597 C3598 ) C3597_=_C3599( C3597 C3599 ) \nC3597_=_C3600( C3597 C3600 ) C3597_=_C3633( C3597 C3633 ) C3597_=_C3674(</w:t>
      </w:r>
    </w:p>
    <w:p>
      <w:pPr>
        <w:pStyle w:val="PreformattedText"/>
        <w:bidi w:val="0"/>
        <w:spacing w:before="0" w:after="0"/>
        <w:jc w:val="left"/>
        <w:rPr/>
      </w:pPr>
      <w:r>
        <w:rPr/>
        <w:t xml:space="preserve"> </w:t>
      </w:r>
      <w:r>
        <w:rPr/>
        <w:t>C3597 C3674 ) C3597_=_C3998( C3597 C3998 ) C3598_=_C3599( C3598 C3599 ) C3598_=_C3600( C3598 C3600 ) \nC3598_=_C3736( C3598 C3736 ) C3598_=_C3757( C3598 C3757 ) C3598_=_C3829( C3598 C3829 ) C3598_=_C3886( C3598 C3886 ) C3598_=_C4034( C3598 C4034 ) C3598_=_C4101( C3598 C4101 ) \nC3599_=_C3600( C3599 C3600 ) C3599_=_C4000( C3599 C4000 ) C3600_=_C4001( C3600 C4001 ) C3615_=_C3616( C3615 C3616 ) C3615_=_C3672( C3615 C3672 ) C3615_=_C3674( C3615 C3674 ) \nC3615_=_C3675( C3615 C3675 ) C3615_=_C3676( C3615 C3676 ) C3615_=_C3677( C3615 C3677 ) C3616_=_C3841( C3616 C3841 ) C3616_=_C3842( C3616 C3842 ) C3616_=_C3843( C3616 C3843 ) \nC3616_=_C3845( C3616 C3845 ) C3616_=_C3846( C3616 C3846 ) C3616_=_C3847( C3616 C3847 ) C3625_=_C3627( C3625 C3627 ) C3625_=_C3628( C3625 C3628 ) C3625_=_C3629( C3625 C3629 ) \nC3625_=_C3630( C3625 C3630 ) C3625_=_C3631( C3625 C3631 ) C3625_=_C3633( C3625 C3633 ) C3627_=_C3628( C3627 C3628 ) C3627_=_C3629( C3627 C3629 ) C3627_=_C3630( C3627 C3630 ) \nC3627_=_C3631( C3627 C3631 ) C3627_=_C3633( C3627 C3633 ) C3627_=_C3672( C3627 C3672 ) C3627_=_C3724( C3627 C3724 ) C3628_=_C3629( C3628 C3629 ) C3628_=_C3630( C3628 C3630 ) \nC3628_=_C3631( C3628 C3631 ) C3628_=_C3633( C3628 C3633 ) C3628_=_C3793( C3628 C3793 ) C3629_=_C3630( C3629 C3630 ) C3629_=_C3631( C3629 C3631 ) C3629_=_C3633( C3629 C3633 ) \nC3629_=_C3886( C3629 C3886 ) C3630_=_C3631( C3630 C3631 ) C3630_=_C3633( C3630 C3633 ) C3631_=_C3633( C3631 C3633 ) C3631_=_C3842( C3631 C3842 ) C3633_=_C3674( C3633 C3674 ) \nC3633_=_C3998( C3633 C3998 ) C3672_=_C3674( C3672 C3674 ) C3672_=_C3675( C3672 C3675 ) C3672_=_C3676( C3672 C3676 ) C3672_=_C3677( C3672 C3677 ) C3672_=_C3724( C3672 C3724 ) \nC3674_=_C3675( C3674 C3675 ) C3674_=_C3676( C3674 C3676 ) C3674_=_C3677( C3674 C3677 ) C3674_=_C3998( C3674 C3998 ) C3675_=_C3676( C3675 C3676 ) C3675_=_C3677( C3675 C3677 ) \nC3676_=_C3677( C3676 C3677 ) C3685_=_C3734( C3685 C3734 ) C3685_=_C3786( C3685 C3786 ) C3685_=_C3870( C3685 C3870 ) C3685_=_C3890( C3685 C3890 ) C3685_=_C3944( C3685 C3944 ) \nC3685_=_C3950( C3685 C3950 ) C3685_=_C4006( C3685 C4006 ) C3724_=_C3793( C3724 C3793 ) C3724_=_C3875( C3724 C3875 ) C3724_=_C3967( C3724 C3967 ) C3724_=_C3998( C3724 C3998 ) \nC3724_=_C3999( C3724 C3999 ) C3724_=_C4000( C3724 C4000 ) C3724_=_C4001( C3724 C4001 ) C3734_=_C3736( C3734 C3736 ) C3734_=_C3786( C3734 C3786 ) C3734_=_C3870( C3734 C3870 ) \nC3734_=_C3890( C3734 C3890 ) C3734_=_C3944( C3734 C3944 ) C3734_=_C3950( C3734 C3950 ) C3734_=_C4006( C3734 C4006 ) C3736_=_C3757( C3736 C3757 ) C3736_=_C3829( C3736 C3829 ) \nC3736_=_C3886( C3736 C3886 ) C3736_=_C4034( C3736 C4034 ) C3736_=_C4101( C3736 C4101 ) C3757_=_C3829( C3757 C3829 ) C3757_=_C3886( C3757 C3886 ) C3757_=_C4034( C3757 C4034 ) \nC3757_=_C4101( C3757 C4101 ) C3786_=_C3870( C3786 C3870 ) C3786_=_C3890( C3786 C3890 ) C3786_=_C3944( C3786 C3944 ) C3786_=_C3950( C3786 C3950 ) C3786_=_C4006( C3786 C4006 ) \nC3793_=_C3875( C3793 C3875 ) C3793_=_C3967( C3793 C3967 ) C3793_=_C3998( C3793 C3998 ) C3793_=_C3999( C3793 C3999 ) C3793_=_C4000( C3793 C4000 ) C3793_=_C4001( C3793 C4001 ) \nC3829_=_C3886( C3829 C3886 ) C3829_=_C4034( C3829 C4034 ) C3829_=_C4101( C3829 C4101 ) C3841_=_C3842( C3841 C3842 ) C3841_=_C3843( C3841 C3843 ) C3841_=_C3845( C3841 C3845 ) \nC3841_=_C3846( C3841 C3846 ) C3841_=_C3847( C3841 C3847 ) C3842_=_C3843( C3842 C3843 ) C3842_=_C3845( C3842 C3845 ) C3842_=_C3846( C3842 C3846 ) C3842_=_C3847( C3842 C3847 ) \nC3843_=_C3845( C3843 C3845 ) C3843_=_C3846( C3843 C3846 ) C3843_=_C3847( C3843 C3847 ) C3845_=_C3846( C3845 C3846 ) C3845_=_C3847( C3845 C3847 ) C3846_=_C3847( C3846 C3847 ) \nC3870_=_C3890( C3870 C3890 ) C3870_=_C3944( C3870 C3944 ) C3870_=_C3950( C3870 C3950 ) C3870_=_C4006( C3870 C4006 ) C3875_=_C3967( C3875 C3967 ) C3875_=_C3998( C3875 C3998 ) \nC3875_=_C3999( C3875 C3999 ) C3875_=_C4000( C3875 C4000 ) C3875_=_C4001( C3875 C4001 ) C3886_=_C4034( C3886 C4034 ) C3886_=_C4101( C3886 C4101 ) C3890_=_C3944( C3890 C3944 ) \nC3890_=_C3950( C3890 C3950 ) C3890_=_C4006( C3890 C4006 ) C3944_=_C3950( C3944 C3950 ) C3944_=_C4006( C3944 C4006 ) C3950_=_C4006( C3950 C4006 ) C3967_=_C3998( C3967 C3998 ) \nC3967_=_C3999( C3967 C3999 ) C3967_=_C4000( C3967 C4000 ) C3967_=_C4001( C3967 C4001 ) C3998_=_C3999( C3998 C3999 ) C3998_=_C4000( C3998 C4000 ) C3998_=_C4001( C3998 C4001 ) \nC3999_=_C4000( C3999 C4000 ) C3999_=_C4001( C3999 C4001 ) C4000_=_C4001( C4000 C4001 ) C4034_=_C4101( C4034 C4101 ) "];75-&gt;92[label="300: C437 C511 C525 C526 C537 \nC615 C621 C715 C724 C762 C771 \nC835 C851 C853 C855 C863 C867 \nC870 C872 C873 C932 C945 C946 \nC949 C957 C966 C967 C969 C1018 \nC1022 C1054 C1061 C1064 C1110 C1125 \nC1130 C1135 C1191 C1221 C1228 C1237 \nC1267 C1269 C1285 C1344 C1351 C1371 \nC1430 C1437 C1448 C1482 C1533 C1575 \nC1580 C1586 C1627 C1751 C1798 C1799 \nC1803 C1828 C1863 C1864 C1866 C1867 \nC1868 C1869 C1871 C1872 C1873 C1874 \nC1877 C1880 C1881 C1883 C1884 C1894 \nC1903 C1905 C1906 C1907 C1909 C1910 \nC1911 C1912 C1913 C1919 C1928 C1986 \nC1987 C2056 C2057 C2074 C2078 C2099 \nC2111 C2116 C2178 C2191 C2198 C2211 \nC2236 C2242 C2255 C2260 C2268 C2341 \nC2354 C2363 C2368 C2369 C2388 C2409 \nC2416 C2429 C2437 C2482 C2483 C2501 \nC2502 C2503 C2504 C2506 C2507 C2508 \nC2510 C2511 C2514 C2515 C2516 C2518 \nC2519 C2527 C2598 C2599 C2605 C2643 \nC2649 C2701 C2715 C2722 C2727 C2775 \nC2786 C2787 C2788 C2789 C2791 C2792 \nC2793 C2794 C2796 C2797 C2798 C2799 \nC2800 C2801 C2816 C2817 C2818 C2819 \nC2821 C2822 C2827 C2828 C2829 C2831 \nC2832 C2834 C2835 C2836 C2866 C2872 \nC2877 C2921 C2947 C2958 C2989 C2994 \nC3028 C3039 C3045 C3053 C3057 C3063 \nC3097 C3100 C3107 C3122 C3123 C3126 \nC3127 C3128 C3131 C3151 C3154 C3157 \nC3158 C3160 C3161 C3163 C3165 C3166 \nC3167 C3183 C3185 C3186 C3187 C3188 \nC3189 C3191 C3192 C3193 C3194 C3196 \nC3197 C3198 C3199 C3200 C3201 C3203 \nC3224 C3242 C3268 C3307 C3328 C3330 \nC3331 C3332 C3335 C3342 C3364 C3385 \nC3388 C3389 C3395 C3400 C3405 C3408 \nC3410 C3427 C3428 C3432 C3433 C3435 \nC3436 C3437 C3438 C3485 C3496 C3522 \nC3524 C3559 C3572 C3593 C3597 C3599 \nC3600 C3615 C3616 C3625 C3627 C3628 \nC3629 C3630 C3631 C3633 C3672 C3674 \nC3675 C3676 C3677 C3685 C3724 C3734 \nC3736 C3757 C3786 C3793 C3829 C3841 \nC3842 C3843 C3845 C3846 C3847 C3870 \nC3875 C3886 C3890 C3944 C3950 C3967 \nC3998 C3999 C4000 C4001 C4006 C4034 \nC4101 \n3224: C437_=_C873 ,C437_=_C1191 ,C437_=_C1430 ,C437_=_C1798 ,C437_=_C2388 ,\nC437_=_C2866 ,C437_=_C2947 ,C437_=_C2958 ,C437_=_C3307 ,C437_=_C3335 ,C437_=_C3410 ,\nC437_=_C3485 ,C437_=_C3522 ,C437_=_C3559 ,C437_=_C3736 ,C437_=_C3757 ,C437_=_C3829 ,\nC437_=_C3886 ,C437_=_C4034 ,C437_=_C4101 ,C511_=_C621 ,C511_=_C870 ,C511_=_C1064 ,\nC511_=_C1586 ,C511_=_C1751 ,C511_=_C1828 ,C511_=_C1928 ,C511_=_C2242 ,C511_=_C2369 ,\nC511_=_C2437 ,C511_=_C2727 ,C511_=_C3330 ,C511_=_C3342 ,C511_=_C3405 ,C511_=_C3616 ,\nC511_=_C3841 ,C511_=_C3842 ,C511_=_C3843 ,C511_=_C3845 ,C511_=_C3846 ,C511_=_C3847 ,\nC525_=_C526 ,C525_=_C537 ,C525_=_C851 ,C525_=_C1267 ,C525_=_C1799 ,C525_=_C1863 ,\nC525_=_C1864 ,C525_=_C1866 ,C525_=_C1867 ,C525_=_C1868 ,C525_=_C1869 ,C525_=_C1871 ,\nC525_=_C1872 ,C525_=_C1873 ,C525_=_C1874 ,C525_=_C1877 ,C525_=_C1880 ,C525_=_C1881 ,\nC525_=_C1883 ,C525_=_C1884 ,C526_=_C537 ,C526_=_C715 ,C526_=_C762 ,C526_=_C853 ,\nC526_=_C932 ,C526_=_C957 ,C526_=_C1054 ,C526_=_C1125 ,C526_=_C1269 ,C526_=_C1903 ,\nC526_=_C1905 ,C526_=_C1906 ,C526_=_C1907 ,C526_=_C1909 ,C526_=_C1910 ,C526_=_C1911 ,\nC526_=_C1912 ,C526_=_C1913 ,C526_=_C1919 ,C537_=_C1285 ,C537_=_C1351 ,C537_=_C2260 ,\nC537_=_C2368 ,C537_=_C2416 ,C537_=_C2649 ,C537_=_C2921 ,C537_=_C3063 ,C537_=_C3128 ,\nC537_=_C3224 ,C537_=_C3242 ,C537_=_C3524 ,C537_=_C3615 ,C537_=_C3672 ,C537_=_C3674 ,\nC537_=_C3675 ,C537_=_C3676 ,C537_=_C3677 ,C615_=_C621 ,C615_=_C1228 ,C615_=_C1580 ,\nC615_=_C2198 ,C615_=_C2236 ,C615_=_C2363 ,C615_=_C2429 ,C615_=_C2872 ,C615_=_C3039 ,\nC615_=_C3097 ,C615_=_C3122 ,C615_=_C3151 ,C615_=_C3154 ,C615_=_C3157 ,C615_=_C3158 ,\nC615_=_C3160 ,C615_=_C3161 ,C615_=_C3163 ,C615_=_C3165 ,C615_=_C3166 ,C621_=_C870 ,\nC621_=_C1064 ,C621_=_C1586 ,C621_=_C1751 ,C621_=_C1828 ,C621_=_C1928 ,C621_=_C2242 ,\nC621_=_C2369 ,C621_=_C2437 ,C621_=_C2727 ,C621_=_C3330 ,C621_=_C3342 ,C621_=_C3405 ,\nC621_=_C3616 ,C621_=_C3841 ,C621_=_C3842 ,C621_=_C3843 ,C621_=_C3845 ,C621_=_C3846 ,\nC621_=_C3847 ,C715_=_C724 ,C715_=_C762 ,C715_=_C853 ,C715_=_C932 ,C715_=_C957 ,\nC715_=_C1054 ,C715_=_C1125 ,C715_=_C1269 ,C715_=_C1903 ,C715_=_C1905 ,C715_=_C1906 ,\nC715_=_C1907 ,C715_=_C1909 ,C715_=_C1910 ,C715_=_C1911 ,C715_=_C1912 ,C715_=_C1913 ,\nC715_=_C1919 ,C724_=_C771 ,C724_=_C835 ,C724_=_C946 ,C724_=_C967 ,C724_=_C1061 ,\nC724_=_C1135 ,C724_=_C2527 ,C724_=_C2775 ,C724_=_C3028 ,C724_=_C3127 ,C724_=_C3389 ,\nC724_=_C3572 ,C724_=_C3625 ,C724_=_C3627 ,C724_=_C3628 ,C724_=_C3629 ,C724_=_C3630 ,\nC724_=_C3631 ,C724_=_C3633 ,C762_=_C771 ,C762_=_C853 ,C762_=_C932 ,C762_=_C957 ,\nC762_=_C1054 ,C762_=_C1125 ,C762_=_C1269 ,C762_=_C1903 ,C762_=_C1905 ,C762_=_C1906 ,\nC762_=_C1907 ,C762_=_C1909 ,C762_=_C1910 ,C762_=_C1911 ,C762_=_C1912 ,C762_=_C1913 ,\nC762_=_C1919 ,C771_=_C835 ,C771_=_C946 ,C771_=_C967 ,C771_=_C1061 ,C771_=_C1135 ,\nC771_=_C2527 ,C771_=_C2775 ,C771_=_C3028 ,C771_=_C3127 ,C771_=_C3389 ,C771_=_C3572 ,\nC771_=_C3625 ,C771_=_C3627 ,C771_=_C3628 ,C771_=_C3629 ,C771_=_C3630 ,C771_=_C3631 ,\nC771_=_C3633 ,C835_=_C946 ,C835_=_C967 ,C835_=_C1061 ,C835_=_C1135 ,C835_=_C2527 ,\nC835_=_C2775 ,C835_=_C3028 ,C835_=_C3127 ,C835_=_C3389 ,C835_=_C3572 ,C835_=_C3625 ,\nC835_=_C3627 ,C835_=_C3628 ,C835_=_C3629 ,C835_=_C3630 ,C835_=_C3631 ,C835_=_C3633 ,\nC851_=_C853 ,C851_=_C855 ,C851_=_C863 ,C851_=_C867 ,C851_=_C870 ,C851_=_C872 ,\nC851_=_C873 ,C851_=_C1267 ,C851_=_C1799 ,C851_=_C1863 ,C851_=_C1864 ,C851_=_C1866 ,\nC851_=_C1867 ,C851_=_C1868 ,C851_=_C1869 ,C851_=_C1871 ,C851_=_C1872 ,C851_=_C1873 ,\nC851_=_C1874 ,C851_=_C1877 ,C851_=_C1880 ,C851_=_C1881 ,C851_=_C1883 ,C851_=_C1884</w:t>
      </w:r>
    </w:p>
    <w:p>
      <w:pPr>
        <w:pStyle w:val="PreformattedText"/>
        <w:bidi w:val="0"/>
        <w:spacing w:before="0" w:after="0"/>
        <w:jc w:val="left"/>
        <w:rPr/>
      </w:pPr>
      <w:r>
        <w:rPr/>
        <w:t xml:space="preserve"> </w:t>
      </w:r>
      <w:r>
        <w:rPr/>
        <w:t>,\nC853_=_C855 ,C853_=_C863 ,C853_=_C867 ,C853_=_C870 ,C853_=_C872 ,C853_=_C873 ,\nC853_=_C932 ,C853_=_C957 ,C853_=_C1054 ,C853_=_C1125 ,C853_=_C1269 ,C853_=_C1903 ,\nC853_=_C1905 ,C853_=_C1906 ,C853_=_C1907 ,C853_=_C1909 ,C853_=_C1910 ,C853_=_C1911 ,\nC853_=_C1912 ,C853_=_C1913 ,C853_=_C1919 ,C855_=_C863 ,C855_=_C867 ,C855_=_C870 ,\nC855_=_C872 ,C855_=_C873 ,C855_=_C1482 ,C855_=_C1575 ,C855_=_C1803 ,C855_=_C2074 ,\nC855_=_C2116 ,C855_=_C2501 ,C855_=_C2502 ,C855_=_C2503 ,C855_=_C2504 ,C855_=_C2506 ,\nC855_=_C2507 ,C855_=_C2508 ,C855_=_C2510 ,C855_=_C2511 ,C855_=_C2514 ,C855_=_C2515 ,\nC855_=_C2516 ,C855_=_C2518 ,C855_=_C2519 ,C863_=_C867 ,C863_=_C870 ,C863_=_C872 ,\nC863_=_C873 ,C863_=_C1130 ,C863_=_C2078 ,C863_=_C2341 ,C863_=_C3167 ,C863_=_C3185 ,\nC863_=_C3186 ,C863_=_C3187 ,C863_=_C3188 ,C863_=_C3189 ,C863_=_C3191 ,C863_=_C3192 ,\nC863_=_C3193 ,C863_=_C3194 ,C863_=_C3196 ,C863_=_C3197 ,C863_=_C3198 ,C863_=_C3199 ,\nC863_=_C3200 ,C863_=_C3201 ,C863_=_C3203 ,C867_=_C870 ,C867_=_C872 ,C867_=_C873 ,\nC867_=_C945 ,C867_=_C966 ,C867_=_C1018 ,C867_=_C2989 ,C867_=_C3053 ,C867_=_C3126 ,\nC867_=_C3328 ,C867_=_C3388 ,C867_=_C3400 ,C867_=_C3593 ,C867_=_C3597 ,C867_=_C3599 ,\nC867_=_C3600 ,C870_=_C872 ,C870_=_C873 ,C870_=_C1064 ,C870_=_C1586 ,C870_=_C1751 ,\nC870_=_C1828 ,C870_=_C1928 ,C870_=_C2242 ,C870_=_C2369 ,C870_=_C2437 ,C870_=_C2727 ,\nC870_=_C3330 ,C870_=_C3342 ,C870_=_C3405 ,C870_=_C3616 ,C870_=_C3841 ,C870_=_C3842 ,\nC870_=_C3843 ,C870_=_C3845 ,C870_=_C3846 ,C870_=_C3847 ,C872_=_C873 ,C872_=_C1237 ,\nC872_=_C2211 ,C872_=_C2354 ,C872_=_C2877 ,C872_=_C3045 ,C872_=_C3107 ,C872_=_C3183 ,\nC872_=_C3332 ,C872_=_C3408 ,C872_=_C3496 ,C872_=_C3685 ,C872_=_C3734 ,C872_=_C3786 ,\nC872_=_C3870 ,C872_=_C3890 ,C872_=_C3944 ,C872_=_C3950 ,C872_=_C4006 ,C873_=_C1191 ,\nC873_=_C1430 ,C873_=_C1798 ,C873_=_C2388 ,C873_=_C2866 ,C873_=_C2947 ,C873_=_C2958 ,\nC873_=_C3307 ,C873_=_C3335 ,C873_=_C3410 ,C873_=_C3485 ,C873_=_C3522 ,C873_=_C3559 ,\nC873_=_C3736 ,C873_=_C3757 ,C873_=_C3829 ,C873_=_C3886 ,C873_=_C4034 ,C873_=_C4101 ,\nC932_=_C945 ,C932_=_C946 ,C932_=_C949 ,C932_=_C957 ,C932_=_C1054 ,C932_=_C1125 ,\nC932_=_C1269 ,C932_=_C1903 ,C932_=_C1905 ,C932_=_C1906 ,C932_=_C1907 ,C932_=_C1909 ,\nC932_=_C1910 ,C932_=_C1911 ,C932_=_C1912 ,C932_=_C1913 ,C932_=_C1919 ,C945_=_C946 ,\nC945_=_C949 ,C945_=_C966 ,C945_=_C1018 ,C945_=_C2989 ,C945_=_C3053 ,C945_=_C3126 ,\nC945_=_C3328 ,C945_=_C3388 ,C945_=_C3400 ,C945_=_C3593 ,C945_=_C3597 ,C945_=_C3599 ,\nC945_=_C3600 ,C946_=_C949 ,C946_=_C967 ,C946_=_C1061 ,C946_=_C1135 ,C946_=_C2527 ,\nC946_=_C2775 ,C946_=_C3028 ,C946_=_C3127 ,C946_=_C3389 ,C946_=_C3572 ,C946_=_C3625 ,\nC946_=_C3627 ,C946_=_C3628 ,C946_=_C3629 ,C946_=_C3630 ,C946_=_C3631 ,C946_=_C3633 ,\nC949_=_C969 ,C949_=_C1022 ,C949_=_C1448 ,C949_=_C2111 ,C949_=_C2268 ,C949_=_C2715 ,\nC949_=_C2994 ,C949_=_C3057 ,C949_=_C3131 ,C949_=_C3331 ,C949_=_C3395 ,C949_=_C3724 ,\nC949_=_C3793 ,C949_=_C3875 ,C949_=_C3967 ,C949_=_C3998 ,C949_=_C3999 ,C949_=_C4000 ,\nC949_=_C4001 ,C957_=_C966 ,C957_=_C967 ,C957_=_C969 ,C957_=_C1054 ,C957_=_C1125 ,\nC957_=_C1269 ,C957_=_C1903 ,C957_=_C1905 ,C957_=_C1906 ,C957_=_C1907 ,C957_=_C1909 ,\nC957_=_C1910 ,C957_=_C1911 ,C957_=_C1912 ,C957_=_C1913 ,C957_=_C1919 ,C966_=_C967 ,\nC966_=_C969 ,C966_=_C1018 ,C966_=_C2989 ,C966_=_C3053 ,C966_=_C3126 ,C966_=_C3328 ,\nC966_=_C3388 ,C966_=_C3400 ,C966_=_C3593 ,C966_=_C3597 ,C966_=_C3599 ,C966_=_C3600 ,\nC967_=_C969 ,C967_=_C1061 ,C967_=_C1135 ,C967_=_C2527 ,C967_=_C2775 ,C967_=_C3028 ,\nC967_=_C3127 ,C967_=_C3389 ,C967_=_C3572 ,C967_=_C3625 ,C967_=_C3627 ,C967_=_C3628 ,\nC967_=_C3629 ,C967_=_C3630 ,C967_=_C3631 ,C967_=_C3633 ,C969_=_C1022 ,C969_=_C1448 ,\nC969_=_C2111 ,C969_=_C2268 ,C969_=_C2715 ,C969_=_C2994 ,C969_=_C3057 ,C969_=_C3131 ,\nC969_=_C3331 ,C969_=_C3395 ,C969_=_C3724 ,C969_=_C3793 ,C969_=_C3875 ,C969_=_C3967 ,\nC969_=_C3998 ,C969_=_C3999 ,C969_=_C4000 ,C969_=_C4001 ,C1018_=_C1022 ,C1018_=_C2989 ,\nC1018_=_C3053 ,C1018_=_C3126 ,C1018_=_C3328 ,C1018_=_C3388 ,C1018_=_C3400 ,C1018_=_C3593 ,\nC1018_=_C3597 ,C1018_=_C3599 ,C1018_=_C3600 ,C1022_=_C1448 ,C1022_=_C2111 ,C1022_=_C2268 ,\nC1022_=_C2715 ,C1022_=_C2994 ,C1022_=_C3057 ,C1022_=_C3131 ,C1022_=_C3331 ,C1022_=_C3395 ,\nC1022_=_C3724 ,C1022_=_C3793 ,C1022_=_C3875 ,C1022_=_C3967 ,C1022_=_C3998 ,C1022_=_C3999 ,\nC1022_=_C4000 ,C1022_=_C4001 ,C1054_=_C1061 ,C1054_=_C1064 ,C1054_=_C1125 ,C1054_=_C1269 ,\nC1054_=_C1903 ,C1054_=_C1905 ,C1054_=_C1906 ,C1054_=_C1907 ,C1054_=_C1909 ,C1054_=_C1910 ,\nC1054_=_C1911 ,C1054_=_C1912 ,C1054_=_C1913 ,C1054_=_C1919 ,C1061_=_C1064 ,C1061_=_C1135 ,\nC1061_=_C2527 ,C1061_=_C2775 ,C1061_=_C3028 ,C1061_=_C3127 ,C1061_=_C3389 ,C1061_=_C3572 ,\nC1061_=_C3625 ,C1061_=_C3627 ,C1061_=_C3628 ,C1061_=_C3629 ,C1061_=_C3630 ,C1061_=_C3631 ,\nC1061_=_C3633 ,C1064_=_C1586 ,C1064_=_C1751 ,C1064_=_C1828 ,C1064_=_C1928 ,C1064_=_C2242 ,\nC1064_=_C2369 ,C1064_=_C2437 ,C1064_=_C2727 ,C1064_=_C3330 ,C1064_=_C3342 ,C1064_=_C3405 ,\nC1064_=_C3616 ,C1064_=_C3841 ,C1064_=_C3842 ,C1064_=_C3843 ,C1064_=_C3845 ,C1064_=_C3846 ,\nC1064_=_C3847 ,C1110_=_C1371 ,C1110_=_C1533 ,C1110_=_C1627 ,C1110_=_C1894 ,C1110_=_C2178 ,\nC1110_=_C2605 ,C1110_=_C2722 ,C1110_=_C3100 ,C1110_=_C3123 ,C1110_=_C3268 ,C1110_=_C3364 ,\nC1110_=_C3385 ,C1110_=_C3427 ,C1110_=_C3428 ,C1110_=_C3432 ,C1110_=_C3433 ,C1110_=_C3435 ,\nC1110_=_C3436 ,C1110_=_C3437 ,C1110_=_C3438 ,C1125_=_C1130 ,C1125_=_C1135 ,C1125_=_C1269 ,\nC1125_=_C1903 ,C1125_=_C1905 ,C1125_=_C1906 ,C1125_=_C1907 ,C1125_=_C1909 ,C1125_=_C1910 ,\nC1125_=_C1911 ,C1125_=_C1912 ,C1125_=_C1913 ,C1125_=_C1919 ,C1130_=_C1135 ,C1130_=_C2078 ,\nC1130_=_C2341 ,C1130_=_C3167 ,C1130_=_C3185 ,C1130_=_C3186 ,C1130_=_C3187 ,C1130_=_C3188 ,\nC1130_=_C3189 ,C1130_=_C3191 ,C1130_=_C3192 ,C1130_=_C3193 ,C1130_=_C3194 ,C1130_=_C3196 ,\nC1130_=_C3197 ,C1130_=_C3198 ,C1130_=_C3199 ,C1130_=_C3200 ,C1130_=_C3201 ,C1130_=_C3203 ,\nC1135_=_C2527 ,C1135_=_C2775 ,C1135_=_C3028 ,C1135_=_C3127 ,C1135_=_C3389 ,C1135_=_C3572 ,\nC1135_=_C3625 ,C1135_=_C3627 ,C1135_=_C3628 ,C1135_=_C3629 ,C1135_=_C3630 ,C1135_=_C3631 ,\nC1135_=_C3633 ,C1191_=_C1430 ,C1191_=_C1798 ,C1191_=_C2388 ,C1191_=_C2866 ,C1191_=_C2947 ,\nC1191_=_C2958 ,C1191_=_C3307 ,C1191_=_C3335 ,C1191_=_C3410 ,C1191_=_C3485 ,C1191_=_C3522 ,\nC1191_=_C3559 ,C1191_=_C3736 ,C1191_=_C3757 ,C1191_=_C3829 ,C1191_=_C3886 ,C1191_=_C4034 ,\nC1191_=_C4101 ,C1221_=_C1228 ,C1221_=_C1237 ,C1221_=_C1987 ,C1221_=_C2057 ,C1221_=_C2191 ,\nC1221_=_C2483 ,C1221_=_C2599 ,C1221_=_C2816 ,C1221_=_C2817 ,C1221_=_C2818 ,C1221_=_C2819 ,\nC1221_=_C2821 ,C1221_=_C2822 ,C1221_=_C2827 ,C1221_=_C2828 ,C1221_=_C2829 ,C1221_=_C2831 ,\nC1221_=_C2832 ,C1221_=_C2834 ,C1221_=_C2835 ,C1221_=_C2836 ,C1228_=_C1237 ,C1228_=_C1580 ,\nC1228_=_C2198 ,C1228_=_C2236 ,C1228_=_C2363 ,C1228_=_C2429 ,C1228_=_C2872 ,C1228_=_C3039 ,\nC1228_=_C3097 ,C1228_=_C3122 ,C1228_=_C3151 ,C1228_=_C3154 ,C1228_=_C3157 ,C1228_=_C3158 ,\nC1228_=_C3160 ,C1228_=_C3161 ,C1228_=_C3163 ,C1228_=_C3165 ,C1228_=_C3166 ,C1237_=_C2211 ,\nC1237_=_C2354 ,C1237_=_C2877 ,C1237_=_C3045 ,C1237_=_C3107 ,C1237_=_C3183 ,C1237_=_C3332 ,\nC1237_=_C3408 ,C1237_=_C3496 ,C1237_=_C3685 ,C1237_=_C3734 ,C1237_=_C3786 ,C1237_=_C3870 ,\nC1237_=_C3890 ,C1237_=_C3944 ,C1237_=_C3950 ,C1237_=_C4006 ,C1267_=_C1269 ,C1267_=_C1285 ,\nC1267_=_C1799 ,C1267_=_C1863 ,C1267_=_C1864 ,C1267_=_C1866 ,C1267_=_C1867 ,C1267_=_C1868 ,\nC1267_=_C1869 ,C1267_=_C1871 ,C1267_=_C1872 ,C1267_=_C1873 ,C1267_=_C1874 ,C1267_=_C1877 ,\nC1267_=_C1880 ,C1267_=_C1881 ,C1267_=_C1883 ,C1267_=_C1884 ,C1269_=_C1285 ,C1269_=_C1903 ,\nC1269_=_C1905 ,C1269_=_C1906 ,C1269_=_C1907 ,C1269_=_C1909 ,C1269_=_C1910 ,C1269_=_C1911 ,\nC1269_=_C1912 ,C1269_=_C1913 ,C1269_=_C1919 ,C1285_=_C1351 ,C1285_=_C2260 ,C1285_=_C2368 ,\nC1285_=_C2416 ,C1285_=_C2649 ,C1285_=_C2921 ,C1285_=_C3063 ,C1285_=_C3128 ,C1285_=_C3224 ,\nC1285_=_C3242 ,C1285_=_C3524 ,C1285_=_C3615 ,C1285_=_C3672 ,C1285_=_C3674 ,C1285_=_C3675 ,\nC1285_=_C3676 ,C1285_=_C3677 ,C1344_=_C1351 ,C1344_=_C1437 ,C1344_=_C1986 ,C1344_=_C2056 ,\nC1344_=_C2099 ,C1344_=_C2255 ,C1344_=_C2409 ,C1344_=_C2482 ,C1344_=_C2598 ,C1344_=_C2643 ,\nC1344_=_C2701 ,C1344_=_C2786 ,C1344_=_C2787 ,C1344_=_C2788 ,C1344_=_C2789 ,C1344_=_C2791 ,\nC1344_=_C2792 ,C1344_=_C2793 ,C1344_=_C2794 ,C1344_=_C2796 ,C1344_=_C2797 ,C1344_=_C2798 ,\nC1344_=_C2799 ,C1344_=_C2800 ,C1344_=_C2801 ,C1351_=_C2260 ,C1351_=_C2368 ,C1351_=_C2416 ,\nC1351_=_C2649 ,C1351_=_C2921 ,C1351_=_C3063 ,C1351_=_C3128 ,C1351_=_C3224 ,C1351_=_C3242 ,\nC1351_=_C3524 ,C1351_=_C3615 ,C1351_=_C3672 ,C1351_=_C3674 ,C1351_=_C3675 ,C1351_=_C3676 ,\nC1351_=_C3677 ,C1371_=_C1533 ,C1371_=_C1627 ,C1371_=_C1894 ,C1371_=_C2178 ,C1371_=_C2605 ,\nC1371_=_C2722 ,C1371_=_C3100 ,C1371_=_C3123 ,C1371_=_C3268 ,C1371_=_C3364 ,C1371_=_C3385 ,\nC1371_=_C3427 ,C1371_=_C3428 ,C1371_=_C3432 ,C1371_=_C3433 ,C1371_=_C3435 ,C1371_=_C3436 ,\nC1371_=_C3437 ,C1371_=_C3438 ,C1430_=_C1798 ,C1430_=_C2388 ,C1430_=_C2866 ,C1430_=_C2947 ,\nC1430_=_C2958 ,C1430_=_C3307 ,C1430_=_C3335 ,C1430_=_C3410 ,C1430_=_C3485 ,C1430_=_C3522 ,\nC1430_=_C3559 ,C1430_=_C3736 ,C1430_=_C3757 ,C1430_=_C3829 ,C1430_=_C3886 ,C1430_=_C4034 ,\nC1430_=_C4101 ,C1437_=_C1448 ,C1437_=_C1986 ,C1437_=_C2056 ,C1437_=_C2099 ,C1437_=_C2255 ,\nC1437_=_C2409 ,C1437_=_C2482 ,C1437_=_C2598 ,C1437_=_C2643 ,C1437_=_C2701 ,C1437_=_C2786 ,\nC1437_=_C2787 ,C1437_=_C2788 ,C1437_=_C2789 ,C1437_=_C2791 ,C1437_=_C2792 ,C1437_=_C2793 ,\nC1437_=_C2794 ,C1437_=_C2796 ,C1437_=_C2797 ,C1437_=_C2798 ,C1437_=_C2799 ,C1437_=_C2800 ,\nC1437_=_C2801 ,C1448_=_C2111 ,C1448_=_C2268 ,C1448_=_C2715 ,C1448_=_C2994 ,C1448_=_C3057 ,\nC1448_=_C3131 ,C1448_=_C3331 ,C1448_=_C3395 ,C1448_=_C3724 ,C1448_=_C3793 ,C1448_=_C3875 ,\nC1448_=_C3967 ,C1448_=_C3998 ,C1448_=_C3999 ,C1448_=_C4000 ,C1448_=_C4001 ,C1482_=_C1575 ,\nC1482_=_C1803 ,C1482_=_C2074 ,C1482_=_C2116 ,C1482_=_C2501 ,C1482_=_C2502 ,C1482_=_C2503 ,\nC1482_=_C2504 ,C1482_=_C2506 ,C1482_=_C2507 ,C1482_=_C2508 ,C1482_=_C2510 ,C1482_=_C2511 ,\nC1482_=_C2514</w:t>
      </w:r>
    </w:p>
    <w:p>
      <w:pPr>
        <w:pStyle w:val="PreformattedText"/>
        <w:bidi w:val="0"/>
        <w:spacing w:before="0" w:after="0"/>
        <w:jc w:val="left"/>
        <w:rPr/>
      </w:pPr>
      <w:r>
        <w:rPr/>
        <w:t xml:space="preserve"> </w:t>
      </w:r>
      <w:r>
        <w:rPr/>
        <w:t>,C1482_=_C2515 ,C1482_=_C2516 ,C1482_=_C2518 ,C1482_=_C2519 ,C1533_=_C1627 ,\nC1533_=_C1894 ,C1533_=_C2178 ,C1533_=_C2605 ,C1533_=_C2722 ,C1533_=_C3100 ,C1533_=_C3123 ,\nC1533_=_C3268 ,C1533_=_C3364 ,C1533_=_C3385 ,C1533_=_C3427 ,C1533_=_C3428 ,C1533_=_C3432 ,\nC1533_=_C3433 ,C1533_=_C3435 ,C1533_=_C3436 ,C1533_=_C3437 ,C1533_=_C3438 ,C1575_=_C1580 ,\nC1575_=_C1586 ,C1575_=_C1803 ,C1575_=_C2074 ,C1575_=_C2116 ,C1575_=_C2501 ,C1575_=_C2502 ,\nC1575_=_C2503 ,C1575_=_C2504 ,C1575_=_C2506 ,C1575_=_C2507 ,C1575_=_C2508 ,C1575_=_C2510 ,\nC1575_=_C2511 ,C1575_=_C2514 ,C1575_=_C2515 ,C1575_=_C2516 ,C1575_=_C2518 ,C1575_=_C2519 ,\nC1580_=_C1586 ,C1580_=_C2198 ,C1580_=_C2236 ,C1580_=_C2363 ,C1580_=_C2429 ,C1580_=_C2872 ,\nC1580_=_C3039 ,C1580_=_C3097 ,C1580_=_C3122 ,C1580_=_C3151 ,C1580_=_C3154 ,C1580_=_C3157 ,\nC1580_=_C3158 ,C1580_=_C3160 ,C1580_=_C3161 ,C1580_=_C3163 ,C1580_=_C3165 ,C1580_=_C3166 ,\nC1586_=_C1751 ,C1586_=_C1828 ,C1586_=_C1928 ,C1586_=_C2242 ,C1586_=_C2369 ,C1586_=_C2437 ,\nC1586_=_C2727 ,C1586_=_C3330 ,C1586_=_C3342 ,C1586_=_C3405 ,C1586_=_C3616 ,C1586_=_C3841 ,\nC1586_=_C3842 ,C1586_=_C3843 ,C1586_=_C3845 ,C1586_=_C3846 ,C1586_=_C3847 ,C1627_=_C1894 ,\nC1627_=_C2178 ,C1627_=_C2605 ,C1627_=_C2722 ,C1627_=_C3100 ,C1627_=_C3123 ,C1627_=_C3268 ,\nC1627_=_C3364 ,C1627_=_C3385 ,C1627_=_C3427 ,C1627_=_C3428 ,C1627_=_C3432 ,C1627_=_C3433 ,\nC1627_=_C3435 ,C1627_=_C3436 ,C1627_=_C3437 ,C1627_=_C3438 ,C1751_=_C1828 ,C1751_=_C1928 ,\nC1751_=_C2242 ,C1751_=_C2369 ,C1751_=_C2437 ,C1751_=_C2727 ,C1751_=_C3330 ,C1751_=_C3342 ,\nC1751_=_C3405 ,C1751_=_C3616 ,C1751_=_C3841 ,C1751_=_C3842 ,C1751_=_C3843 ,C1751_=_C3845 ,\nC1751_=_C3846 ,C1751_=_C3847 ,C1798_=_C2388 ,C1798_=_C2866 ,C1798_=_C2947 ,C1798_=_C2958 ,\nC1798_=_C3307 ,C1798_=_C3335 ,C1798_=_C3410 ,C1798_=_C3485 ,C1798_=_C3522 ,C1798_=_C3559 ,\nC1798_=_C3736 ,C1798_=_C3757 ,C1798_=_C3829 ,C1798_=_C3886 ,C1798_=_C4034 ,C1798_=_C4101 ,\nC1799_=_C1803 ,C1799_=_C1863 ,C1799_=_C1864 ,C1799_=_C1866 ,C1799_=_C1867 ,C1799_=_C1868 ,\nC1799_=_C1869 ,C1799_=_C1871 ,C1799_=_C1872 ,C1799_=_C1873 ,C1799_=_C1874 ,C1799_=_C1877 ,\nC1799_=_C1880 ,C1799_=_C1881 ,C1799_=_C1883 ,C1799_=_C1884 ,C1803_=_C2074 ,C1803_=_C2116 ,\nC1803_=_C2501 ,C1803_=_C2502 ,C1803_=_C2503 ,C1803_=_C2504 ,C1803_=_C2506 ,C1803_=_C2507 ,\nC1803_=_C2508 ,C1803_=_C2510 ,C1803_=_C2511 ,C1803_=_C2514 ,C1803_=_C2515 ,C1803_=_C2516 ,\nC1803_=_C2518 ,C1803_=_C2519 ,C1828_=_C1928 ,C1828_=_C2242 ,C1828_=_C2369 ,C1828_=_C2437 ,\nC1828_=_C2727 ,C1828_=_C3330 ,C1828_=_C3342 ,C1828_=_C3405 ,C1828_=_C3616 ,C1828_=_C3841 ,\nC1828_=_C3842 ,C1828_=_C3843 ,C1828_=_C3845 ,C1828_=_C3846 ,C1828_=_C3847 ,C1863_=_C1864 ,\nC1863_=_C1866 ,C1863_=_C1867 ,C1863_=_C1868 ,C1863_=_C1869 ,C1863_=_C1871 ,C1863_=_C1872 ,\nC1863_=_C1873 ,C1863_=_C1874 ,C1863_=_C1877 ,C1863_=_C1880 ,C1863_=_C1881 ,C1863_=_C1883 ,\nC1863_=_C1884 ,C1863_=_C2116 ,C1864_=_C1866 ,C1864_=_C1867 ,C1864_=_C1868 ,C1864_=_C1869 ,\nC1864_=_C1871 ,C1864_=_C1872 ,C1864_=_C1873 ,C1864_=_C1874 ,C1864_=_C1877 ,C1864_=_C1880 ,\nC1864_=_C1881 ,C1864_=_C1883 ,C1864_=_C1884 ,C1864_=_C1903 ,C1864_=_C2363 ,C1864_=_C2368 ,\nC1864_=_C2369 ,C1866_=_C1867 ,C1866_=_C1868 ,C1866_=_C1869 ,C1866_=_C1871 ,C1866_=_C1872 ,\nC1866_=_C1873 ,C1866_=_C1874 ,C1866_=_C1877 ,C1866_=_C1880 ,C1866_=_C1881 ,C1866_=_C1883 ,\nC1866_=_C1884 ,C1866_=_C2501 ,C1867_=_C1868 ,C1867_=_C1869 ,C1867_=_C1871 ,C1867_=_C1872 ,\nC1867_=_C1873 ,C1867_=_C1874 ,C1867_=_C1877 ,C1867_=_C1880 ,C1867_=_C1881 ,C1867_=_C1883 ,\nC1867_=_C1884 ,C1867_=_C1905 ,C1867_=_C2921 ,C1868_=_C1869 ,C1868_=_C1871 ,C1868_=_C1872 ,\nC1868_=_C1873 ,C1868_=_C1874 ,C1868_=_C1877 ,C1868_=_C1880 ,C1868_=_C1881 ,C1868_=_C1883 ,\nC1868_=_C1884 ,C1868_=_C2503 ,C1869_=_C1871 ,C1869_=_C1872 ,C1869_=_C1873 ,C1869_=_C1874 ,\nC1869_=_C1877 ,C1869_=_C1880 ,C1869_=_C1881 ,C1869_=_C1883 ,C1869_=_C1884 ,C1869_=_C1907 ,\nC1869_=_C3063 ,C1871_=_C1872 ,C1871_=_C1873 ,C1871_=_C1874 ,C1871_=_C1877 ,C1871_=_C1880 ,\nC1871_=_C1881 ,C1871_=_C1883 ,C1871_=_C1884 ,C1871_=_C1909 ,C1871_=_C3224 ,C1872_=_C1873 ,\nC1872_=_C1874 ,C1872_=_C1877 ,C1872_=_C1880 ,C1872_=_C1881 ,C1872_=_C1883 ,C1872_=_C1884 ,\nC1872_=_C1910 ,C1872_=_C2507 ,C1872_=_C3186 ,C1872_=_C3328 ,C1872_=_C3330 ,C1872_=_C3331 ,\nC1872_=_C3332 ,C1872_=_C3335 ,C1873_=_C1874 ,C1873_=_C1877 ,C1873_=_C1880 ,C1873_=_C1881 ,\nC1873_=_C1883 ,C1873_=_C1884 ,C1873_=_C1911 ,C1873_=_C2508 ,C1873_=_C3187 ,C1873_=_C3400 ,\nC1873_=_C3405 ,C1873_=_C3408 ,C1873_=_C3410 ,C1874_=_C1877 ,C1874_=_C1880 ,C1874_=_C1881 ,\nC1874_=_C1883 ,C1874_=_C1884 ,C1874_=_C1912 ,C1874_=_C3524 ,C1877_=_C1880 ,C1877_=_C1881 ,\nC1877_=_C1883 ,C1877_=_C1884 ,C1877_=_C2511 ,C1877_=_C3433 ,C1880_=_C1881 ,C1880_=_C1883 ,\nC1880_=_C1884 ,C1880_=_C1919 ,C1880_=_C2515 ,C1880_=_C3675 ,C1881_=_C1883 ,C1881_=_C1884 ,\nC1881_=_C2516 ,C1883_=_C1884 ,C1883_=_C2518 ,C1884_=_C2519 ,C1894_=_C2178 ,C1894_=_C2605 ,\nC1894_=_C2722 ,C1894_=_C3100 ,C1894_=_C3123 ,C1894_=_C3268 ,C1894_=_C3364 ,C1894_=_C3385 ,\nC1894_=_C3427 ,C1894_=_C3428 ,C1894_=_C3432 ,C1894_=_C3433 ,C1894_=_C3435 ,C1894_=_C3436 ,\nC1894_=_C3437 ,C1894_=_C3438 ,C1903_=_C1905 ,C1903_=_C1906 ,C1903_=_C1907 ,C1903_=_C1909 ,\nC1903_=_C1910 ,C1903_=_C1911 ,C1903_=_C1912 ,C1903_=_C1913 ,C1903_=_C1919 ,C1903_=_C2363 ,\nC1903_=_C2368 ,C1903_=_C2369 ,C1905_=_C1906 ,C1905_=_C1907 ,C1905_=_C1909 ,C1905_=_C1910 ,\nC1905_=_C1911 ,C1905_=_C1912 ,C1905_=_C1913 ,C1905_=_C1919 ,C1905_=_C2921 ,C1906_=_C1907 ,\nC1906_=_C1909 ,C1906_=_C1910 ,C1906_=_C1911 ,C1906_=_C1912 ,C1906_=_C1913 ,C1906_=_C1919 ,\nC1906_=_C2504 ,C1906_=_C3028 ,C1907_=_C1909 ,C1907_=_C1910 ,C1907_=_C1911 ,C1907_=_C1912 ,\nC1907_=_C1913 ,C1907_=_C1919 ,C1907_=_C3063 ,C1909_=_C1910 ,C1909_=_C1911 ,C1909_=_C1912 ,\nC1909_=_C1913 ,C1909_=_C1919 ,C1909_=_C3224 ,C1910_=_C1911 ,C1910_=_C1912 ,C1910_=_C1913 ,\nC1910_=_C1919 ,C1910_=_C2507 ,C1910_=_C3186 ,C1910_=_C3328 ,C1910_=_C3330 ,C1910_=_C3331 ,\nC1910_=_C3332 ,C1910_=_C3335 ,C1911_=_C1912 ,C1911_=_C1913 ,C1911_=_C1919 ,C1911_=_C2508 ,\nC1911_=_C3187 ,C1911_=_C3400 ,C1911_=_C3405 ,C1911_=_C3408 ,C1911_=_C3410 ,C1912_=_C1913 ,\nC1912_=_C1919 ,C1912_=_C3524 ,C1913_=_C1919 ,C1913_=_C3572 ,C1919_=_C2515 ,C1919_=_C3675 ,\nC1928_=_C2242 ,C1928_=_C2369 ,C1928_=_C2437 ,C1928_=_C2727 ,C1928_=_C3330 ,C1928_=_C3342 ,\nC1928_=_C3405 ,C1928_=_C3616 ,C1928_=_C3841 ,C1928_=_C3842 ,C1928_=_C3843 ,C1928_=_C3845 ,\nC1928_=_C3846 ,C1928_=_C3847 ,C1986_=_C1987 ,C1986_=_C2056 ,C1986_=_C2099 ,C1986_=_C2255 ,\nC1986_=_C2409 ,C1986_=_C2482 ,C1986_=_C2598 ,C1986_=_C2643 ,C1986_=_C2701 ,C1986_=_C2786 ,\nC1986_=_C2787 ,C1986_=_C2788 ,C1986_=_C2789 ,C1986_=_C2791 ,C1986_=_C2792 ,C1986_=_C2793 ,\nC1986_=_C2794 ,C1986_=_C2796 ,C1986_=_C2797 ,C1986_=_C2798 ,C1986_=_C2799 ,C1986_=_C2800 ,\nC1986_=_C2801 ,C1987_=_C2057 ,C1987_=_C2191 ,C1987_=_C2483 ,C1987_=_C2599 ,C1987_=_C2816 ,\nC1987_=_C2817 ,C1987_=_C2818 ,C1987_=_C2819 ,C1987_=_C2821 ,C1987_=_C2822 ,C1987_=_C2827 ,\nC1987_=_C2828 ,C1987_=_C2829 ,C1987_=_C2831 ,C1987_=_C2832 ,C1987_=_C2834 ,C1987_=_C2835 ,\nC1987_=_C2836 ,C2056_=_C2057 ,C2056_=_C2099 ,C2056_=_C2255 ,C2056_=_C2409 ,C2056_=_C2482 ,\nC2056_=_C2598 ,C2056_=_C2643 ,C2056_=_C2701 ,C2056_=_C2786 ,C2056_=_C2787 ,C2056_=_C2788 ,\nC2056_=_C2789 ,C2056_=_C2791 ,C2056_=_C2792 ,C2056_=_C2793 ,C2056_=_C2794 ,C2056_=_C2796 ,\nC2056_=_C2797 ,C2056_=_C2798 ,C2056_=_C2799 ,C2056_=_C2800 ,C2056_=_C2801 ,C2057_=_C2191 ,\nC2057_=_C2483 ,C2057_=_C2599 ,C2057_=_C2816 ,C2057_=_C2817 ,C2057_=_C2818 ,C2057_=_C2819 ,\nC2057_=_C2821 ,C2057_=_C2822 ,C2057_=_C2827 ,C2057_=_C2828 ,C2057_=_C2829 ,C2057_=_C2831 ,\nC2057_=_C2832 ,C2057_=_C2834 ,C2057_=_C2835 ,C2057_=_C2836 ,C2074_=_C2078 ,C2074_=_C2116 ,\nC2074_=_C2501 ,C2074_=_C2502 ,C2074_=_C2503 ,C2074_=_C2504 ,C2074_=_C2506 ,C2074_=_C2507 ,\nC2074_=_C2508 ,C2074_=_C2510 ,C2074_=_C2511 ,C2074_=_C2514 ,C2074_=_C2515 ,C2074_=_C2516 ,\nC2074_=_C2518 ,C2074_=_C2519 ,C2078_=_C2341 ,C2078_=_C3167 ,C2078_=_C3185 ,C2078_=_C3186 ,\nC2078_=_C3187 ,C2078_=_C3188 ,C2078_=_C3189 ,C2078_=_C3191 ,C2078_=_C3192 ,C2078_=_C3193 ,\nC2078_=_C3194 ,C2078_=_C3196 ,C2078_=_C3197 ,C2078_=_C3198 ,C2078_=_C3199 ,C2078_=_C3200 ,\nC2078_=_C3201 ,C2078_=_C3203 ,C2099_=_C2111 ,C2099_=_C2255 ,C2099_=_C2409 ,C2099_=_C2482 ,\nC2099_=_C2598 ,C2099_=_C2643 ,C2099_=_C2701 ,C2099_=_C2786 ,C2099_=_C2787 ,C2099_=_C2788 ,\nC2099_=_C2789 ,C2099_=_C2791 ,C2099_=_C2792 ,C2099_=_C2793 ,C2099_=_C2794 ,C2099_=_C2796 ,\nC2099_=_C2797 ,C2099_=_C2798 ,C2099_=_C2799 ,C2099_=_C2800 ,C2099_=_C2801 ,C2111_=_C2268 ,\nC2111_=_C2715 ,C2111_=_C2994 ,C2111_=_C3057 ,C2111_=_C3131 ,C2111_=_C3331 ,C2111_=_C3395 ,\nC2111_=_C3724 ,C2111_=_C3793 ,C2111_=_C3875 ,C2111_=_C3967 ,C2111_=_C3998 ,C2111_=_C3999 ,\nC2111_=_C4000 ,C2111_=_C4001 ,C2116_=_C2501 ,C2116_=_C2502 ,C2116_=_C2503 ,C2116_=_C2504 ,\nC2116_=_C2506 ,C2116_=_C2507 ,C2116_=_C2508 ,C2116_=_C2510 ,C2116_=_C2511 ,C2116_=_C2514 ,\nC2116_=_C2515 ,C2116_=_C2516 ,C2116_=_C2518 ,C2116_=_C2519 ,C2178_=_C2605 ,C2178_=_C2722 ,\nC2178_=_C3100 ,C2178_=_C3123 ,C2178_=_C3268 ,C2178_=_C3364 ,C2178_=_C3385 ,C2178_=_C3427 ,\nC2178_=_C3428 ,C2178_=_C3432 ,C2178_=_C3433 ,C2178_=_C3435 ,C2178_=_C3436 ,C2178_=_C3437 ,\nC2178_=_C3438 ,C2191_=_C2198 ,C2191_=_C2211 ,C2191_=_C2483 ,C2191_=_C2599 ,C2191_=_C2816 ,\nC2191_=_C2817 ,C2191_=_C2818 ,C2191_=_C2819 ,C2191_=_C2821 ,C2191_=_C2822 ,C2191_=_C2827 ,\nC2191_=_C2828 ,C2191_=_C2829 ,C2191_=_C2831 ,C2191_=_C2832 ,C2191_=_C2834 ,C2191_=_C2835 ,\nC2191_=_C2836 ,C2198_=_C2211 ,C2198_=_C2236 ,C2198_=_C2363 ,C2198_=_C2429 ,C2198_=_C2872 ,\nC2198_=_C3039 ,C2198_=_C3097 ,C2198_=_C3122 ,C2198_=_C3151 ,C2198_=_C3154 ,C2198_=_C3157 ,\nC2198_=_C3158 ,C2198_=_C3160 ,C2198_=_C3161 ,C2198_=_C3163 ,C2198_=_C3165 ,C2198_=_C3166 ,\nC2211_=_C2354 ,C2211_=_C2877 ,C2211_=_C3045 ,C2211_=_C3107 ,C2211_=_C3183 ,C2211_=_C3332 ,\nC2211_=_C3408 ,C2211_=_C3496 ,C2211_=_C3685 ,C2211_=_C3734 ,C2211_=_C3786 ,C2211_=_C3870 ,\nC2211_=_C3890 ,C2211_=_C3944 ,C2211_=_C3950 ,C2211_=_C4006 ,C2236_=_C2242</w:t>
      </w:r>
    </w:p>
    <w:p>
      <w:pPr>
        <w:pStyle w:val="PreformattedText"/>
        <w:bidi w:val="0"/>
        <w:spacing w:before="0" w:after="0"/>
        <w:jc w:val="left"/>
        <w:rPr/>
      </w:pPr>
      <w:r>
        <w:rPr/>
        <w:t xml:space="preserve"> </w:t>
      </w:r>
      <w:r>
        <w:rPr/>
        <w:t>,C2236_=_C2363 ,\nC2236_=_C2429 ,C2236_=_C2872 ,C2236_=_C3039 ,C2236_=_C3097 ,C2236_=_C3122 ,C2236_=_C3151 ,\nC2236_=_C3154 ,C2236_=_C3157 ,C2236_=_C3158 ,C2236_=_C3160 ,C2236_=_C3161 ,C2236_=_C3163 ,\nC2236_=_C3165 ,C2236_=_C3166 ,C2242_=_C2369 ,C2242_=_C2437 ,C2242_=_C2727 ,C2242_=_C3330 ,\nC2242_=_C3342 ,C2242_=_C3405 ,C2242_=_C3616 ,C2242_=_C3841 ,C2242_=_C3842 ,C2242_=_C3843 ,\nC2242_=_C3845 ,C2242_=_C3846 ,C2242_=_C3847 ,C2255_=_C2260 ,C2255_=_C2268 ,C2255_=_C2409 ,\nC2255_=_C2482 ,C2255_=_C2598 ,C2255_=_C2643 ,C2255_=_C2701 ,C2255_=_C2786 ,C2255_=_C2787 ,\nC2255_=_C2788 ,C2255_=_C2789 ,C2255_=_C2791 ,C2255_=_C2792 ,C2255_=_C2793 ,C2255_=_C2794 ,\nC2255_=_C2796 ,C2255_=_C2797 ,C2255_=_C2798 ,C2255_=_C2799 ,C2255_=_C2800 ,C2255_=_C2801 ,\nC2260_=_C2268 ,C2260_=_C2368 ,C2260_=_C2416 ,C2260_=_C2649 ,C2260_=_C2921 ,C2260_=_C3063 ,\nC2260_=_C3128 ,C2260_=_C3224 ,C2260_=_C3242 ,C2260_=_C3524 ,C2260_=_C3615 ,C2260_=_C3672 ,\nC2260_=_C3674 ,C2260_=_C3675 ,C2260_=_C3676 ,C2260_=_C3677 ,C2268_=_C2715 ,C2268_=_C2994 ,\nC2268_=_C3057 ,C2268_=_C3131 ,C2268_=_C3331 ,C2268_=_C3395 ,C2268_=_C3724 ,C2268_=_C3793 ,\nC2268_=_C3875 ,C2268_=_C3967 ,C2268_=_C3998 ,C2268_=_C3999 ,C2268_=_C4000 ,C2268_=_C4001 ,\nC2341_=_C2354 ,C2341_=_C3167 ,C2341_=_C3185 ,C2341_=_C3186 ,C2341_=_C3187 ,C2341_=_C3188 ,\nC2341_=_C3189 ,C2341_=_C3191 ,C2341_=_C3192 ,C2341_=_C3193 ,C2341_=_C3194 ,C2341_=_C3196 ,\nC2341_=_C3197 ,C2341_=_C3198 ,C2341_=_C3199 ,C2341_=_C3200 ,C2341_=_C3201 ,C2341_=_C3203 ,\nC2354_=_C2877 ,C2354_=_C3045 ,C2354_=_C3107 ,C2354_=_C3183 ,C2354_=_C3332 ,C2354_=_C3408 ,\nC2354_=_C3496 ,C2354_=_C3685 ,C2354_=_C3734 ,C2354_=_C3786 ,C2354_=_C3870 ,C2354_=_C3890 ,\nC2354_=_C3944 ,C2354_=_C3950 ,C2354_=_C4006 ,C2363_=_C2368 ,C2363_=_C2369 ,C2363_=_C2429 ,\nC2363_=_C2872 ,C2363_=_C3039 ,C2363_=_C3097 ,C2363_=_C3122 ,C2363_=_C3151 ,C2363_=_C3154 ,\nC2363_=_C3157 ,C2363_=_C3158 ,C2363_=_C3160 ,C2363_=_C3161 ,C2363_=_C3163 ,C2363_=_C3165 ,\nC2363_=_C3166 ,C2368_=_C2369 ,C2368_=_C2416 ,C2368_=_C2649 ,C2368_=_C2921 ,C2368_=_C3063 ,\nC2368_=_C3128 ,C2368_=_C3224 ,C2368_=_C3242 ,C2368_=_C3524 ,C2368_=_C3615 ,C2368_=_C3672 ,\nC2368_=_C3674 ,C2368_=_C3675 ,C2368_=_C3676 ,C2368_=_C3677 ,C2369_=_C2437 ,C2369_=_C2727 ,\nC2369_=_C3330 ,C2369_=_C3342 ,C2369_=_C3405 ,C2369_=_C3616 ,C2369_=_C3841 ,C2369_=_C3842 ,\nC2369_=_C3843 ,C2369_=_C3845 ,C2369_=_C3846 ,C2369_=_C3847 ,C2388_=_C2866 ,C2388_=_C2947 ,\nC2388_=_C2958 ,C2388_=_C3307 ,C2388_=_C3335 ,C2388_=_C3410 ,C2388_=_C3485 ,C2388_=_C3522 ,\nC2388_=_C3559 ,C2388_=_C3736 ,C2388_=_C3757 ,C2388_=_C3829 ,C2388_=_C3886 ,C2388_=_C4034 ,\nC2388_=_C4101 ,C2409_=_C2416 ,C2409_=_C2482 ,C2409_=_C2598 ,C2409_=_C2643 ,C2409_=_C2701 ,\nC2409_=_C2786 ,C2409_=_C2787 ,C2409_=_C2788 ,C2409_=_C2789 ,C2409_=_C2791 ,C2409_=_C2792 ,\nC2409_=_C2793 ,C2409_=_C2794 ,C2409_=_C2796 ,C2409_=_C2797 ,C2409_=_C2798 ,C2409_=_C2799 ,\nC2409_=_C2800 ,C2409_=_C2801 ,C2416_=_C2649 ,C2416_=_C2921 ,C2416_=_C3063 ,C2416_=_C3128 ,\nC2416_=_C3224 ,C2416_=_C3242 ,C2416_=_C3524 ,C2416_=_C3615 ,C2416_=_C3672 ,C2416_=_C3674 ,\nC2416_=_C3675 ,C2416_=_C3676 ,C2416_=_C3677 ,C2429_=_C2437 ,C2429_=_C2872 ,C2429_=_C3039 ,\nC2429_=_C3097 ,C2429_=_C3122 ,C2429_=_C3151 ,C2429_=_C3154 ,C2429_=_C3157 ,C2429_=_C3158 ,\nC2429_=_C3160 ,C2429_=_C3161 ,C2429_=_C3163 ,C2429_=_C3165 ,C2429_=_C3166 ,C2437_=_C2727 ,\nC2437_=_C3330 ,C2437_=_C3342 ,C2437_=_C3405 ,C2437_=_C3616 ,C2437_=_C3841 ,C2437_=_C3842 ,\nC2437_=_C3843 ,C2437_=_C3845 ,C2437_=_C3846 ,C2437_=_C3847 ,C2482_=_C2483 ,C2482_=_C2598 ,\nC2482_=_C2643 ,C2482_=_C2701 ,C2482_=_C2786 ,C2482_=_C2787 ,C2482_=_C2788 ,C2482_=_C2789 ,\nC2482_=_C2791 ,C2482_=_C2792 ,C2482_=_C2793 ,C2482_=_C2794 ,C2482_=_C2796 ,C2482_=_C2797 ,\nC2482_=_C2798 ,C2482_=_C2799 ,C2482_=_C2800 ,C2482_=_C2801 ,C2483_=_C2599 ,C2483_=_C2816 ,\nC2483_=_C2817 ,C2483_=_C2818 ,C2483_=_C2819 ,C2483_=_C2821 ,C2483_=_C2822 ,C2483_=_C2827 ,\nC2483_=_C2828 ,C2483_=_C2829 ,C2483_=_C2831 ,C2483_=_C2832 ,C2483_=_C2834 ,C2483_=_C2835 ,\nC2483_=_C2836 ,C2501_=_C2502 ,C2501_=_C2503 ,C2501_=_C2504 ,C2501_=_C2506 ,C2501_=_C2507 ,\nC2501_=_C2508 ,C2501_=_C2510 ,C2501_=_C2511 ,C2501_=_C2514 ,C2501_=_C2515 ,C2501_=_C2516 ,\nC2501_=_C2518 ,C2501_=_C2519 ,C2502_=_C2503 ,C2502_=_C2504 ,C2502_=_C2506 ,C2502_=_C2507 ,\nC2502_=_C2508 ,C2502_=_C2510 ,C2502_=_C2511 ,C2502_=_C2514 ,C2502_=_C2515 ,C2502_=_C2516 ,\nC2502_=_C2518 ,C2502_=_C2519 ,C2503_=_C2504 ,C2503_=_C2506 ,C2503_=_C2507 ,C2503_=_C2508 ,\nC2503_=_C2510 ,C2503_=_C2511 ,C2503_=_C2514 ,C2503_=_C2515 ,C2503_=_C2516 ,C2503_=_C2518 ,\nC2503_=_C2519 ,C2504_=_C2506 ,C2504_=_C2507 ,C2504_=_C2508 ,C2504_=_C2510 ,C2504_=_C2511 ,\nC2504_=_C2514 ,C2504_=_C2515 ,C2504_=_C2516 ,C2504_=_C2518 ,C2504_=_C2519 ,C2504_=_C3028 ,\nC2506_=_C2507 ,C2506_=_C2508 ,C2506_=_C2510 ,C2506_=_C2511 ,C2506_=_C2514 ,C2506_=_C2515 ,\nC2506_=_C2516 ,C2506_=_C2518 ,C2506_=_C2519 ,C2506_=_C2787 ,C2506_=_C2821 ,C2506_=_C3307 ,\nC2507_=_C2508 ,C2507_=_C2510 ,C2507_=_C2511 ,C2507_=_C2514 ,C2507_=_C2515 ,C2507_=_C2516 ,\nC2507_=_C2518 ,C2507_=_C2519 ,C2507_=_C3186 ,C2507_=_C3328 ,C2507_=_C3330 ,C2507_=_C3331 ,\nC2507_=_C3332 ,C2507_=_C3335 ,C2508_=_C2510 ,C2508_=_C2511 ,C2508_=_C2514 ,C2508_=_C2515 ,\nC2508_=_C2516 ,C2508_=_C2518 ,C2508_=_C2519 ,C2508_=_C3187 ,C2508_=_C3400 ,C2508_=_C3405 ,\nC2508_=_C3408 ,C2508_=_C3410 ,C2510_=_C2511 ,C2510_=_C2514 ,C2510_=_C2515 ,C2510_=_C2516 ,\nC2510_=_C2518 ,C2510_=_C2519 ,C2511_=_C2514 ,C2511_=_C2515 ,C2511_=_C2516 ,C2511_=_C2518 ,\nC2511_=_C2519 ,C2511_=_C3433 ,C2514_=_C2515 ,C2514_=_C2516 ,C2514_=_C2518 ,C2514_=_C2519 ,\nC2514_=_C3845 ,C2515_=_C2516 ,C2515_=_C2518 ,C2515_=_C2519 ,C2515_=_C3675 ,C2516_=_C2518 ,\nC2516_=_C2519 ,C2518_=_C2519 ,C2527_=_C2775 ,C2527_=_C3028 ,C2527_=_C3127 ,C2527_=_C3389 ,\nC2527_=_C3572 ,C2527_=_C3625 ,C2527_=_C3627 ,C2527_=_C3628 ,C2527_=_C3629 ,C2527_=_C3630 ,\nC2527_=_C3631 ,C2527_=_C3633 ,C2598_=_C2599 ,C2598_=_C2605 ,C2598_=_C2643 ,C2598_=_C2701 ,\nC2598_=_C2786 ,C2598_=_C2787 ,C2598_=_C2788 ,C2598_=_C2789 ,C2598_=_C2791 ,C2598_=_C2792 ,\nC2598_=_C2793 ,C2598_=_C2794 ,C2598_=_C2796 ,C2598_=_C2797 ,C2598_=_C2798 ,C2598_=_C2799 ,\nC2598_=_C2800 ,C2598_=_C2801 ,C2599_=_C2605 ,C2599_=_C2816 ,C2599_=_C2817 ,C2599_=_C2818 ,\nC2599_=_C2819 ,C2599_=_C2821 ,C2599_=_C2822 ,C2599_=_C2827 ,C2599_=_C2828 ,C2599_=_C2829 ,\nC2599_=_C2831 ,C2599_=_C2832 ,C2599_=_C2834 ,C2599_=_C2835 ,C2599_=_C2836 ,C2605_=_C2722 ,\nC2605_=_C3100 ,C2605_=_C3123 ,C2605_=_C3268 ,C2605_=_C3364 ,C2605_=_C3385 ,C2605_=_C3427 ,\nC2605_=_C3428 ,C2605_=_C3432 ,C2605_=_C3433 ,C2605_=_C3435 ,C2605_=_C3436 ,C2605_=_C3437 ,\nC2605_=_C3438 ,C2643_=_C2649 ,C2643_=_C2701 ,C2643_=_C2786 ,C2643_=_C2787 ,C2643_=_C2788 ,\nC2643_=_C2789 ,C2643_=_C2791 ,C2643_=_C2792 ,C2643_=_C2793 ,C2643_=_C2794 ,C2643_=_C2796 ,\nC2643_=_C2797 ,C2643_=_C2798 ,C2643_=_C2799 ,C2643_=_C2800 ,C2643_=_C2801 ,C2649_=_C2921 ,\nC2649_=_C3063 ,C2649_=_C3128 ,C2649_=_C3224 ,C2649_=_C3242 ,C2649_=_C3524 ,C2649_=_C3615 ,\nC2649_=_C3672 ,C2649_=_C3674 ,C2649_=_C3675 ,C2649_=_C3676 ,C2649_=_C3677 ,C2701_=_C2715 ,\nC2701_=_C2786 ,C2701_=_C2787 ,C2701_=_C2788 ,C2701_=_C2789 ,C2701_=_C2791 ,C2701_=_C2792 ,\nC2701_=_C2793 ,C2701_=_C2794 ,C2701_=_C2796 ,C2701_=_C2797 ,C2701_=_C2798 ,C2701_=_C2799 ,\nC2701_=_C2800 ,C2701_=_C2801 ,C2715_=_C2994 ,C2715_=_C3057 ,C2715_=_C3131 ,C2715_=_C3331 ,\nC2715_=_C3395 ,C2715_=_C3724 ,C2715_=_C3793 ,C2715_=_C3875 ,C2715_=_C3967 ,C2715_=_C3998 ,\nC2715_=_C3999 ,C2715_=_C4000 ,C2715_=_C4001 ,C2722_=_C2727 ,C2722_=_C3100 ,C2722_=_C3123 ,\nC2722_=_C3268 ,C2722_=_C3364 ,C2722_=_C3385 ,C2722_=_C3427 ,C2722_=_C3428 ,C2722_=_C3432 ,\nC2722_=_C3433 ,C2722_=_C3435 ,C2722_=_C3436 ,C2722_=_C3437 ,C2722_=_C3438 ,C2727_=_C3330 ,\nC2727_=_C3342 ,C2727_=_C3405 ,C2727_=_C3616 ,C2727_=_C3841 ,C2727_=_C3842 ,C2727_=_C3843 ,\nC2727_=_C3845 ,C2727_=_C3846 ,C2727_=_C3847 ,C2775_=_C3028 ,C2775_=_C3127 ,C2775_=_C3389 ,\nC2775_=_C3572 ,C2775_=_C3625 ,C2775_=_C3627 ,C2775_=_C3628 ,C2775_=_C3629 ,C2775_=_C3630 ,\nC2775_=_C3631 ,C2775_=_C3633 ,C2786_=_C2787 ,C2786_=_C2788 ,C2786_=_C2789 ,C2786_=_C2791 ,\nC2786_=_C2792 ,C2786_=_C2793 ,C2786_=_C2794 ,C2786_=_C2796 ,C2786_=_C2797 ,C2786_=_C2798 ,\nC2786_=_C2799 ,C2786_=_C2800 ,C2786_=_C2801 ,C2786_=_C3242 ,C2787_=_C2788 ,C2787_=_C2789 ,\nC2787_=_C2791 ,C2787_=_C2792 ,C2787_=_C2793 ,C2787_=_C2794 ,C2787_=_C2796 ,C2787_=_C2797 ,\nC2787_=_C2798 ,C2787_=_C2799 ,C2787_=_C2800 ,C2787_=_C2801 ,C2787_=_C2821 ,C2787_=_C3307 ,\nC2788_=_C2789 ,C2788_=_C2791 ,C2788_=_C2792 ,C2788_=_C2793 ,C2788_=_C2794 ,C2788_=_C2796 ,\nC2788_=_C2797 ,C2788_=_C2798 ,C2788_=_C2799 ,C2788_=_C2800 ,C2788_=_C2801 ,C2788_=_C2822 ,\nC2789_=_C2791 ,C2789_=_C2792 ,C2789_=_C2793 ,C2789_=_C2794 ,C2789_=_C2796 ,C2789_=_C2797 ,\nC2789_=_C2798 ,C2789_=_C2799 ,C2789_=_C2800 ,C2789_=_C2801 ,C2789_=_C3154 ,C2789_=_C3615 ,\nC2789_=_C3616 ,C2791_=_C2792 ,C2791_=_C2793 ,C2791_=_C2794 ,C2791_=_C2796 ,C2791_=_C2797 ,\nC2791_=_C2798 ,C2791_=_C2799 ,C2791_=_C2800 ,C2791_=_C2801 ,C2791_=_C2827 ,C2791_=_C3157 ,\nC2791_=_C3432 ,C2791_=_C3593 ,C2791_=_C3627 ,C2791_=_C3672 ,C2791_=_C3724 ,C2792_=_C2793 ,\nC2792_=_C2794 ,C2792_=_C2796 ,C2792_=_C2797 ,C2792_=_C2798 ,C2792_=_C2799 ,C2792_=_C2800 ,\nC2792_=_C2801 ,C2792_=_C3628 ,C2792_=_C3793 ,C2793_=_C2794 ,C2793_=_C2796 ,C2793_=_C2797 ,\nC2793_=_C2798 ,C2793_=_C2799 ,C2793_=_C2800 ,C2793_=_C2801 ,C2793_=_C3875 ,C2794_=_C2796 ,\nC2794_=_C2797 ,C2794_=_C2798 ,C2794_=_C2799 ,C2794_=_C2800 ,C2794_=_C2801 ,C2794_=_C3967 ,\nC2796_=_C2797 ,C2796_=_C2798 ,C2796_=_C2799 ,C2796_=_C2800 ,C2796_=_C2801 ,C2796_=_C2832 ,\nC2797_=_C2798 ,C2797_=_C2799 ,C2797_=_C2800 ,C2797_=_C2801 ,C2797_=_C2835 ,C2798_=_C2799 ,\nC2798_=_C2800 ,C2798_=_C2801 ,C2798_=_C3999 ,C2799_=_C2800 ,C2799_=_C2801 ,C2799_=_C3676 ,\nC2800_=_C2801 ,C2800_=_C2836 ,C2800_=_C3438 ,C2801_=_C3677 ,C2816_=_C2817 ,C2816_=_C2818 ,\nC2816_=_C2819 ,C2816_=_C2821 ,C2816_=_C2822 ,C2816_=_C2827 ,C2816_=_C2828 ,C2816_=_C2829 ,\nC2816_=_C2831 ,C2816_=_C2832 ,C2816_=_C2834</w:t>
      </w:r>
    </w:p>
    <w:p>
      <w:pPr>
        <w:pStyle w:val="PreformattedText"/>
        <w:bidi w:val="0"/>
        <w:spacing w:before="0" w:after="0"/>
        <w:jc w:val="left"/>
        <w:rPr/>
      </w:pPr>
      <w:r>
        <w:rPr/>
        <w:t xml:space="preserve"> </w:t>
      </w:r>
      <w:r>
        <w:rPr/>
        <w:t>,C2816_=_C2835 ,C2816_=_C2836 ,C2816_=_C2872 ,\nC2816_=_C2877 ,C2817_=_C2818 ,C2817_=_C2819 ,C2817_=_C2821 ,C2817_=_C2822 ,C2817_=_C2827 ,\nC2817_=_C2828 ,C2817_=_C2829 ,C2817_=_C2831 ,C2817_=_C2832 ,C2817_=_C2834 ,C2817_=_C2835 ,\nC2817_=_C2836 ,C2817_=_C3039 ,C2817_=_C3045 ,C2818_=_C2819 ,C2818_=_C2821 ,C2818_=_C2822 ,\nC2818_=_C2827 ,C2818_=_C2828 ,C2818_=_C2829 ,C2818_=_C2831 ,C2818_=_C2832 ,C2818_=_C2834 ,\nC2818_=_C2835 ,C2818_=_C2836 ,C2818_=_C3097 ,C2818_=_C3100 ,C2818_=_C3107 ,C2819_=_C2821 ,\nC2819_=_C2822 ,C2819_=_C2827 ,C2819_=_C2828 ,C2819_=_C2829 ,C2819_=_C2831 ,C2819_=_C2832 ,\nC2819_=_C2834 ,C2819_=_C2835 ,C2819_=_C2836 ,C2819_=_C3122 ,C2819_=_C3123 ,C2819_=_C3126 ,\nC2819_=_C3127 ,C2819_=_C3128 ,C2819_=_C3131 ,C2821_=_C2822 ,C2821_=_C2827 ,C2821_=_C2828 ,\nC2821_=_C2829 ,C2821_=_C2831 ,C2821_=_C2832 ,C2821_=_C2834 ,C2821_=_C2835 ,C2821_=_C2836 ,\nC2821_=_C3307 ,C2822_=_C2827 ,C2822_=_C2828 ,C2822_=_C2829 ,C2822_=_C2831 ,C2822_=_C2832 ,\nC2822_=_C2834 ,C2822_=_C2835 ,C2822_=_C2836 ,C2827_=_C2828 ,C2827_=_C2829 ,C2827_=_C2831 ,\nC2827_=_C2832 ,C2827_=_C2834 ,C2827_=_C2835 ,C2827_=_C2836 ,C2827_=_C3157 ,C2827_=_C3432 ,\nC2827_=_C3593 ,C2827_=_C3627 ,C2827_=_C3672 ,C2827_=_C3724 ,C2828_=_C2829 ,C2828_=_C2831 ,\nC2828_=_C2832 ,C2828_=_C2834 ,C2828_=_C2835 ,C2828_=_C2836 ,C2828_=_C3158 ,C2828_=_C3786 ,\nC2829_=_C2831 ,C2829_=_C2832 ,C2829_=_C2834 ,C2829_=_C2835 ,C2829_=_C2836 ,C2829_=_C3161 ,\nC2829_=_C3950 ,C2831_=_C2832 ,C2831_=_C2834 ,C2831_=_C2835 ,C2831_=_C2836 ,C2831_=_C3163 ,\nC2831_=_C3435 ,C2831_=_C4006 ,C2832_=_C2834 ,C2832_=_C2835 ,C2832_=_C2836 ,C2834_=_C2835 ,\nC2834_=_C2836 ,C2834_=_C3165 ,C2834_=_C3436 ,C2834_=_C3597 ,C2834_=_C3633 ,C2834_=_C3674 ,\nC2834_=_C3998 ,C2835_=_C2836 ,C2836_=_C3438 ,C2866_=_C2947 ,C2866_=_C2958 ,C2866_=_C3307 ,\nC2866_=_C3335 ,C2866_=_C3410 ,C2866_=_C3485 ,C2866_=_C3522 ,C2866_=_C3559 ,C2866_=_C3736 ,\nC2866_=_C3757 ,C2866_=_C3829 ,C2866_=_C3886 ,C2866_=_C4034 ,C2866_=_C4101 ,C2872_=_C2877 ,\nC2872_=_C3039 ,C2872_=_C3097 ,C2872_=_C3122 ,C2872_=_C3151 ,C2872_=_C3154 ,C2872_=_C3157 ,\nC2872_=_C3158 ,C2872_=_C3160 ,C2872_=_C3161 ,C2872_=_C3163 ,C2872_=_C3165 ,C2872_=_C3166 ,\nC2877_=_C3045 ,C2877_=_C3107 ,C2877_=_C3183 ,C2877_=_C3332 ,C2877_=_C3408 ,C2877_=_C3496 ,\nC2877_=_C3685 ,C2877_=_C3734 ,C2877_=_C3786 ,C2877_=_C3870 ,C2877_=_C3890 ,C2877_=_C3944 ,\nC2877_=_C3950 ,C2877_=_C4006 ,C2921_=_C3063 ,C2921_=_C3128 ,C2921_=_C3224 ,C2921_=_C3242 ,\nC2921_=_C3524 ,C2921_=_C3615 ,C2921_=_C3672 ,C2921_=_C3674 ,C2921_=_C3675 ,C2921_=_C3676 ,\nC2921_=_C3677 ,C2947_=_C2958 ,C2947_=_C3307 ,C2947_=_C3335 ,C2947_=_C3410 ,C2947_=_C3485 ,\nC2947_=_C3522 ,C2947_=_C3559 ,C2947_=_C3736 ,C2947_=_C3757 ,C2947_=_C3829 ,C2947_=_C3886 ,\nC2947_=_C4034 ,C2947_=_C4101 ,C2958_=_C3307 ,C2958_=_C3335 ,C2958_=_C3410 ,C2958_=_C3485 ,\nC2958_=_C3522 ,C2958_=_C3559 ,C2958_=_C3736 ,C2958_=_C3757 ,C2958_=_C3829 ,C2958_=_C3886 ,\nC2958_=_C4034 ,C2958_=_C4101 ,C2989_=_C2994 ,C2989_=_C3053 ,C2989_=_C3126 ,C2989_=_C3328 ,\nC2989_=_C3388 ,C2989_=_C3400 ,C2989_=_C3593 ,C2989_=_C3597 ,C2989_=_C3599 ,C2989_=_C3600 ,\nC2994_=_C3057 ,C2994_=_C3131 ,C2994_=_C3331 ,C2994_=_C3395 ,C2994_=_C3724 ,C2994_=_C3793 ,\nC2994_=_C3875 ,C2994_=_C3967 ,C2994_=_C3998 ,C2994_=_C3999 ,C2994_=_C4000 ,C2994_=_C4001 ,\nC3028_=_C3127 ,C3028_=_C3389 ,C3028_=_C3572 ,C3028_=_C3625 ,C3028_=_C3627 ,C3028_=_C3628 ,\nC3028_=_C3629 ,C3028_=_C3630 ,C3028_=_C3631 ,C3028_=_C3633 ,C3039_=_C3045 ,C3039_=_C3097 ,\nC3039_=_C3122 ,C3039_=_C3151 ,C3039_=_C3154 ,C3039_=_C3157 ,C3039_=_C3158 ,C3039_=_C3160 ,\nC3039_=_C3161 ,C3039_=_C3163 ,C3039_=_C3165 ,C3039_=_C3166 ,C3045_=_C3107 ,C3045_=_C3183 ,\nC3045_=_C3332 ,C3045_=_C3408 ,C3045_=_C3496 ,C3045_=_C3685 ,C3045_=_C3734 ,C3045_=_C3786 ,\nC3045_=_C3870 ,C3045_=_C3890 ,C3045_=_C3944 ,C3045_=_C3950 ,C3045_=_C4006 ,C3053_=_C3057 ,\nC3053_=_C3126 ,C3053_=_C3328 ,C3053_=_C3388 ,C3053_=_C3400 ,C3053_=_C3593 ,C3053_=_C3597 ,\nC3053_=_C3599 ,C3053_=_C3600 ,C3057_=_C3131 ,C3057_=_C3331 ,C3057_=_C3395 ,C3057_=_C3724 ,\nC3057_=_C3793 ,C3057_=_C3875 ,C3057_=_C3967 ,C3057_=_C3998 ,C3057_=_C3999 ,C3057_=_C4000 ,\nC3057_=_C4001 ,C3063_=_C3128 ,C3063_=_C3224 ,C3063_=_C3242 ,C3063_=_C3524 ,C3063_=_C3615 ,\nC3063_=_C3672 ,C3063_=_C3674 ,C3063_=_C3675 ,C3063_=_C3676 ,C3063_=_C3677 ,C3097_=_C3100 ,\nC3097_=_C3107 ,C3097_=_C3122 ,C3097_=_C3151 ,C3097_=_C3154 ,C3097_=_C3157 ,C3097_=_C3158 ,\nC3097_=_C3160 ,C3097_=_C3161 ,C3097_=_C3163 ,C3097_=_C3165 ,C3097_=_C3166 ,C3100_=_C3107 ,\nC3100_=_C3123 ,C3100_=_C3268 ,C3100_=_C3364 ,C3100_=_C3385 ,C3100_=_C3427 ,C3100_=_C3428 ,\nC3100_=_C3432 ,C3100_=_C3433 ,C3100_=_C3435 ,C3100_=_C3436 ,C3100_=_C3437 ,C3100_=_C3438 ,\nC3107_=_C3183 ,C3107_=_C3332 ,C3107_=_C3408 ,C3107_=_C3496 ,C3107_=_C3685 ,C3107_=_C3734 ,\nC3107_=_C3786 ,C3107_=_C3870 ,C3107_=_C3890 ,C3107_=_C3944 ,C3107_=_C3950 ,C3107_=_C4006 ,\nC3122_=_C3123 ,C3122_=_C3126 ,C3122_=_C3127 ,C3122_=_C3128 ,C3122_=_C3131 ,C3122_=_C3151 ,\nC3122_=_C3154 ,C3122_=_C3157 ,C3122_=_C3158 ,C3122_=_C3160 ,C3122_=_C3161 ,C3122_=_C3163 ,\nC3122_=_C3165 ,C3122_=_C3166 ,C3123_=_C3126 ,C3123_=_C3127 ,C3123_=_C3128 ,C3123_=_C3131 ,\nC3123_=_C3268 ,C3123_=_C3364 ,C3123_=_C3385 ,C3123_=_C3427 ,C3123_=_C3428 ,C3123_=_C3432 ,\nC3123_=_C3433 ,C3123_=_C3435 ,C3123_=_C3436 ,C3123_=_C3437 ,C3123_=_C3438 ,C3126_=_C3127 ,\nC3126_=_C3128 ,C3126_=_C3131 ,C3126_=_C3328 ,C3126_=_C3388 ,C3126_=_C3400 ,C3126_=_C3593 ,\nC3126_=_C3597 ,C3126_=_C3599 ,C3126_=_C3600 ,C3127_=_C3128 ,C3127_=_C3131 ,C3127_=_C3389 ,\nC3127_=_C3572 ,C3127_=_C3625 ,C3127_=_C3627 ,C3127_=_C3628 ,C3127_=_C3629 ,C3127_=_C3630 ,\nC3127_=_C3631 ,C3127_=_C3633 ,C3128_=_C3131 ,C3128_=_C3224 ,C3128_=_C3242 ,C3128_=_C3524 ,\nC3128_=_C3615 ,C3128_=_C3672 ,C3128_=_C3674 ,C3128_=_C3675 ,C3128_=_C3676 ,C3128_=_C3677 ,\nC3131_=_C3331 ,C3131_=_C3395 ,C3131_=_C3724 ,C3131_=_C3793 ,C3131_=_C3875 ,C3131_=_C3967 ,\nC3131_=_C3998 ,C3131_=_C3999 ,C3131_=_C4000 ,C3131_=_C4001 ,C3151_=_C3154 ,C3151_=_C3157 ,\nC3151_=_C3158 ,C3151_=_C3160 ,C3151_=_C3161 ,C3151_=_C3163 ,C3151_=_C3165 ,C3151_=_C3166 ,\nC3151_=_C3342 ,C3154_=_C3157 ,C3154_=_C3158 ,C3154_=_C3160 ,C3154_=_C3161 ,C3154_=_C3163 ,\nC3154_=_C3165 ,C3154_=_C3166 ,C3154_=_C3615 ,C3154_=_C3616 ,C3157_=_C3158 ,C3157_=_C3160 ,\nC3157_=_C3161 ,C3157_=_C3163 ,C3157_=_C3165 ,C3157_=_C3166 ,C3157_=_C3432 ,C3157_=_C3593 ,\nC3157_=_C3627 ,C3157_=_C3672 ,C3157_=_C3724 ,C3158_=_C3160 ,C3158_=_C3161 ,C3158_=_C3163 ,\nC3158_=_C3165 ,C3158_=_C3166 ,C3158_=_C3786 ,C3160_=_C3161 ,C3160_=_C3163 ,C3160_=_C3165 ,\nC3160_=_C3166 ,C3160_=_C3841 ,C3161_=_C3163 ,C3161_=_C3165 ,C3161_=_C3166 ,C3161_=_C3950 ,\nC3163_=_C3165 ,C3163_=_C3166 ,C3163_=_C3435 ,C3163_=_C4006 ,C3165_=_C3166 ,C3165_=_C3436 ,\nC3165_=_C3597 ,C3165_=_C3633 ,C3165_=_C3674 ,C3165_=_C3998 ,C3166_=_C3846 ,C3167_=_C3183 ,\nC3167_=_C3185 ,C3167_=_C3186 ,C3167_=_C3187 ,C3167_=_C3188 ,C3167_=_C3189 ,C3167_=_C3191 ,\nC3167_=_C3192 ,C3167_=_C3193 ,C3167_=_C3194 ,C3167_=_C3196 ,C3167_=_C3197 ,C3167_=_C3198 ,\nC3167_=_C3199 ,C3167_=_C3200 ,C3167_=_C3201 ,C3167_=_C3203 ,C3183_=_C3332 ,C3183_=_C3408 ,\nC3183_=_C3496 ,C3183_=_C3685 ,C3183_=_C3734 ,C3183_=_C3786 ,C3183_=_C3870 ,C3183_=_C3890 ,\nC3183_=_C3944 ,C3183_=_C3950 ,C3183_=_C4006 ,C3185_=_C3186 ,C3185_=_C3187 ,C3185_=_C3188 ,\nC3185_=_C3189 ,C3185_=_C3191 ,C3185_=_C3192 ,C3185_=_C3193 ,C3185_=_C3194 ,C3185_=_C3196 ,\nC3185_=_C3197 ,C3185_=_C3198 ,C3185_=_C3199 ,C3185_=_C3200 ,C3185_=_C3201 ,C3185_=_C3203 ,\nC3185_=_C3268 ,C3186_=_C3187 ,C3186_=_C3188 ,C3186_=_C3189 ,C3186_=_C3191 ,C3186_=_C3192 ,\nC3186_=_C3193 ,C3186_=_C3194 ,C3186_=_C3196 ,C3186_=_C3197 ,C3186_=_C3198 ,C3186_=_C3199 ,\nC3186_=_C3200 ,C3186_=_C3201 ,C3186_=_C3203 ,C3186_=_C3328 ,C3186_=_C3330 ,C3186_=_C3331 ,\nC3186_=_C3332 ,C3186_=_C3335 ,C3187_=_C3188 ,C3187_=_C3189 ,C3187_=_C3191 ,C3187_=_C3192 ,\nC3187_=_C3193 ,C3187_=_C3194 ,C3187_=_C3196 ,C3187_=_C3197 ,C3187_=_C3198 ,C3187_=_C3199 ,\nC3187_=_C3200 ,C3187_=_C3201 ,C3187_=_C3203 ,C3187_=_C3400 ,C3187_=_C3405 ,C3187_=_C3408 ,\nC3187_=_C3410 ,C3188_=_C3189 ,C3188_=_C3191 ,C3188_=_C3192 ,C3188_=_C3193 ,C3188_=_C3194 ,\nC3188_=_C3196 ,C3188_=_C3197 ,C3188_=_C3198 ,C3188_=_C3199 ,C3188_=_C3200 ,C3188_=_C3201 ,\nC3188_=_C3203 ,C3188_=_C3496 ,C3189_=_C3191 ,C3189_=_C3192 ,C3189_=_C3193 ,C3189_=_C3194 ,\nC3189_=_C3196 ,C3189_=_C3197 ,C3189_=_C3198 ,C3189_=_C3199 ,C3189_=_C3200 ,C3189_=_C3201 ,\nC3189_=_C3203 ,C3191_=_C3192 ,C3191_=_C3193 ,C3191_=_C3194 ,C3191_=_C3196 ,C3191_=_C3197 ,\nC3191_=_C3198 ,C3191_=_C3199 ,C3191_=_C3200 ,C3191_=_C3201 ,C3191_=_C3203 ,C3191_=_C3685 ,\nC3192_=_C3193 ,C3192_=_C3194 ,C3192_=_C3196 ,C3192_=_C3197 ,C3192_=_C3198 ,C3192_=_C3199 ,\nC3192_=_C3200 ,C3192_=_C3201 ,C3192_=_C3203 ,C3193_=_C3194 ,C3193_=_C3196 ,C3193_=_C3197 ,\nC3193_=_C3198 ,C3193_=_C3199 ,C3193_=_C3200 ,C3193_=_C3201 ,C3193_=_C3203 ,C3193_=_C3734 ,\nC3193_=_C3736 ,C3194_=_C3196 ,C3194_=_C3197 ,C3194_=_C3198 ,C3194_=_C3199 ,C3194_=_C3200 ,\nC3194_=_C3201 ,C3194_=_C3203 ,C3196_=_C3197 ,C3196_=_C3198 ,C3196_=_C3199 ,C3196_=_C3200 ,\nC3196_=_C3201 ,C3196_=_C3203 ,C3197_=_C3198 ,C3197_=_C3199 ,C3197_=_C3200 ,C3197_=_C3201 ,\nC3197_=_C3203 ,C3197_=_C3870 ,C3198_=_C3199 ,C3198_=_C3200 ,C3198_=_C3201 ,C3198_=_C3203 ,\nC3198_=_C3890 ,C3199_=_C3200 ,C3199_=_C3201 ,C3199_=_C3203 ,C3200_=_C3201 ,C3200_=_C3203 ,\nC3200_=_C3944 ,C3201_=_C3203 ,C3224_=_C3242 ,C3224_=_C3524 ,C3224_=_C3615 ,C3224_=_C3672 ,\nC3224_=_C3674 ,C3224_=_C3675 ,C3224_=_C3676 ,C3224_=_C3677 ,C3242_=_C3524 ,C3242_=_C3615 ,\nC3242_=_C3672 ,C3242_=_C3674 ,C3242_=_C3675 ,C3242_=_C3676 ,C3242_=_C3677 ,C3268_=_C3364 ,\nC3268_=_C3385 ,C3268_=_C3427 ,C3268_=_C3428 ,C3268_=_C3432 ,C3268_=_C3433 ,C3268_=_C3435 ,\nC3268_=_C3436 ,C3268_=_C3437 ,C3268_=_C3438 ,C3307_=_C3335 ,C3307_=_C3410 ,C3307_=_C3485 ,\nC3307_=_C3522 ,C3307_=_C3559 ,C3307_=_C3736 ,C3307_=_C3757 ,C3307_=_C3829 ,C3307_=_C3886 ,\nC3307_=_C4034 ,C3307_=_C4101 ,C3328_=_C3330 ,C3328_=_C3331 ,C3328_=_C3332 ,C3328_=_C3335 ,\nC3328_=_C3388</w:t>
      </w:r>
    </w:p>
    <w:p>
      <w:pPr>
        <w:pStyle w:val="PreformattedText"/>
        <w:bidi w:val="0"/>
        <w:spacing w:before="0" w:after="0"/>
        <w:jc w:val="left"/>
        <w:rPr/>
      </w:pPr>
      <w:r>
        <w:rPr/>
        <w:t xml:space="preserve"> </w:t>
      </w:r>
      <w:r>
        <w:rPr/>
        <w:t>,C3328_=_C3400 ,C3328_=_C3593 ,C3328_=_C3597 ,C3328_=_C3599 ,C3328_=_C3600 ,\nC3330_=_C3331 ,C3330_=_C3332 ,C3330_=_C3335 ,C3330_=_C3342 ,C3330_=_C3405 ,C3330_=_C3616 ,\nC3330_=_C3841 ,C3330_=_C3842 ,C3330_=_C3843 ,C3330_=_C3845 ,C3330_=_C3846 ,C3330_=_C3847 ,\nC3331_=_C3332 ,C3331_=_C3335 ,C3331_=_C3395 ,C3331_=_C3724 ,C3331_=_C3793 ,C3331_=_C3875 ,\nC3331_=_C3967 ,C3331_=_C3998 ,C3331_=_C3999 ,C3331_=_C4000 ,C3331_=_C4001 ,C3332_=_C3335 ,\nC3332_=_C3408 ,C3332_=_C3496 ,C3332_=_C3685 ,C3332_=_C3734 ,C3332_=_C3786 ,C3332_=_C3870 ,\nC3332_=_C3890 ,C3332_=_C3944 ,C3332_=_C3950 ,C3332_=_C4006 ,C3335_=_C3410 ,C3335_=_C3485 ,\nC3335_=_C3522 ,C3335_=_C3559 ,C3335_=_C3736 ,C3335_=_C3757 ,C3335_=_C3829 ,C3335_=_C3886 ,\nC3335_=_C4034 ,C3335_=_C4101 ,C3342_=_C3405 ,C3342_=_C3616 ,C3342_=_C3841 ,C3342_=_C3842 ,\nC3342_=_C3843 ,C3342_=_C3845 ,C3342_=_C3846 ,C3342_=_C3847 ,C3364_=_C3385 ,C3364_=_C3427 ,\nC3364_=_C3428 ,C3364_=_C3432 ,C3364_=_C3433 ,C3364_=_C3435 ,C3364_=_C3436 ,C3364_=_C3437 ,\nC3364_=_C3438 ,C3385_=_C3388 ,C3385_=_C3389 ,C3385_=_C3395 ,C3385_=_C3427 ,C3385_=_C3428 ,\nC3385_=_C3432 ,C3385_=_C3433 ,C3385_=_C3435 ,C3385_=_C3436 ,C3385_=_C3437 ,C3385_=_C3438 ,\nC3388_=_C3389 ,C3388_=_C3395 ,C3388_=_C3400 ,C3388_=_C3593 ,C3388_=_C3597 ,C3388_=_C3599 ,\nC3388_=_C3600 ,C3389_=_C3395 ,C3389_=_C3572 ,C3389_=_C3625 ,C3389_=_C3627 ,C3389_=_C3628 ,\nC3389_=_C3629 ,C3389_=_C3630 ,C3389_=_C3631 ,C3389_=_C3633 ,C3395_=_C3724 ,C3395_=_C3793 ,\nC3395_=_C3875 ,C3395_=_C3967 ,C3395_=_C3998 ,C3395_=_C3999 ,C3395_=_C4000 ,C3395_=_C4001 ,\nC3400_=_C3405 ,C3400_=_C3408 ,C3400_=_C3410 ,C3400_=_C3593 ,C3400_=_C3597 ,C3400_=_C3599 ,\nC3400_=_C3600 ,C3405_=_C3408 ,C3405_=_C3410 ,C3405_=_C3616 ,C3405_=_C3841 ,C3405_=_C3842 ,\nC3405_=_C3843 ,C3405_=_C3845 ,C3405_=_C3846 ,C3405_=_C3847 ,C3408_=_C3410 ,C3408_=_C3496 ,\nC3408_=_C3685 ,C3408_=_C3734 ,C3408_=_C3786 ,C3408_=_C3870 ,C3408_=_C3890 ,C3408_=_C3944 ,\nC3408_=_C3950 ,C3408_=_C4006 ,C3410_=_C3485 ,C3410_=_C3522 ,C3410_=_C3559 ,C3410_=_C3736 ,\nC3410_=_C3757 ,C3410_=_C3829 ,C3410_=_C3886 ,C3410_=_C4034 ,C3410_=_C4101 ,C3427_=_C3428 ,\nC3427_=_C3432 ,C3427_=_C3433 ,C3427_=_C3435 ,C3427_=_C3436 ,C3427_=_C3437 ,C3427_=_C3438 ,\nC3428_=_C3432 ,C3428_=_C3433 ,C3428_=_C3435 ,C3428_=_C3436 ,C3428_=_C3437 ,C3428_=_C3438 ,\nC3432_=_C3433 ,C3432_=_C3435 ,C3432_=_C3436 ,C3432_=_C3437 ,C3432_=_C3438 ,C3432_=_C3593 ,\nC3432_=_C3627 ,C3432_=_C3672 ,C3432_=_C3724 ,C3433_=_C3435 ,C3433_=_C3436 ,C3433_=_C3437 ,\nC3433_=_C3438 ,C3435_=_C3436 ,C3435_=_C3437 ,C3435_=_C3438 ,C3435_=_C4006 ,C3436_=_C3437 ,\nC3436_=_C3438 ,C3436_=_C3597 ,C3436_=_C3633 ,C3436_=_C3674 ,C3436_=_C3998 ,C3437_=_C3438 ,\nC3485_=_C3522 ,C3485_=_C3559 ,C3485_=_C3736 ,C3485_=_C3757 ,C3485_=_C3829 ,C3485_=_C3886 ,\nC3485_=_C4034 ,C3485_=_C4101 ,C3496_=_C3685 ,C3496_=_C3734 ,C3496_=_C3786 ,C3496_=_C3870 ,\nC3496_=_C3890 ,C3496_=_C3944 ,C3496_=_C3950 ,C3496_=_C4006 ,C3522_=_C3559 ,C3522_=_C3736 ,\nC3522_=_C3757 ,C3522_=_C3829 ,C3522_=_C3886 ,C3522_=_C4034 ,C3522_=_C4101 ,C3524_=_C3615 ,\nC3524_=_C3672 ,C3524_=_C3674 ,C3524_=_C3675 ,C3524_=_C3676 ,C3524_=_C3677 ,C3559_=_C3736 ,\nC3559_=_C3757 ,C3559_=_C3829 ,C3559_=_C3886 ,C3559_=_C4034 ,C3559_=_C4101 ,C3572_=_C3625 ,\nC3572_=_C3627 ,C3572_=_C3628 ,C3572_=_C3629 ,C3572_=_C3630 ,C3572_=_C3631 ,C3572_=_C3633 ,\nC3593_=_C3597 ,C3593_=_C3599 ,C3593_=_C3600 ,C3593_=_C3627 ,C3593_=_C3672 ,C3593_=_C3724 ,\nC3597_=_C3599 ,C3597_=_C3600 ,C3597_=_C3633 ,C3597_=_C3674 ,C3597_=_C3998 ,C3599_=_C3600 ,\nC3599_=_C4000 ,C3600_=_C4001 ,C3615_=_C3616 ,C3615_=_C3672 ,C3615_=_C3674 ,C3615_=_C3675 ,\nC3615_=_C3676 ,C3615_=_C3677 ,C3616_=_C3841 ,C3616_=_C3842 ,C3616_=_C3843 ,C3616_=_C3845 ,\nC3616_=_C3846 ,C3616_=_C3847 ,C3625_=_C3627 ,C3625_=_C3628 ,C3625_=_C3629 ,C3625_=_C3630 ,\nC3625_=_C3631 ,C3625_=_C3633 ,C3627_=_C3628 ,C3627_=_C3629 ,C3627_=_C3630 ,C3627_=_C3631 ,\nC3627_=_C3633 ,C3627_=_C3672 ,C3627_=_C3724 ,C3628_=_C3629 ,C3628_=_C3630 ,C3628_=_C3631 ,\nC3628_=_C3633 ,C3628_=_C3793 ,C3629_=_C3630 ,C3629_=_C3631 ,C3629_=_C3633 ,C3629_=_C3886 ,\nC3630_=_C3631 ,C3630_=_C3633 ,C3631_=_C3633 ,C3631_=_C3842 ,C3633_=_C3674 ,C3633_=_C3998 ,\nC3672_=_C3674 ,C3672_=_C3675 ,C3672_=_C3676 ,C3672_=_C3677 ,C3672_=_C3724 ,C3674_=_C3675 ,\nC3674_=_C3676 ,C3674_=_C3677 ,C3674_=_C3998 ,C3675_=_C3676 ,C3675_=_C3677 ,C3676_=_C3677 ,\nC3685_=_C3734 ,C3685_=_C3786 ,C3685_=_C3870 ,C3685_=_C3890 ,C3685_=_C3944 ,C3685_=_C3950 ,\nC3685_=_C4006 ,C3724_=_C3793 ,C3724_=_C3875 ,C3724_=_C3967 ,C3724_=_C3998 ,C3724_=_C3999 ,\nC3724_=_C4000 ,C3724_=_C4001 ,C3734_=_C3736 ,C3734_=_C3786 ,C3734_=_C3870 ,C3734_=_C3890 ,\nC3734_=_C3944 ,C3734_=_C3950 ,C3734_=_C4006 ,C3736_=_C3757 ,C3736_=_C3829 ,C3736_=_C3886 ,\nC3736_=_C4034 ,C3736_=_C4101 ,C3757_=_C3829 ,C3757_=_C3886 ,C3757_=_C4034 ,C3757_=_C4101 ,\nC3786_=_C3870 ,C3786_=_C3890 ,C3786_=_C3944 ,C3786_=_C3950 ,C3786_=_C4006 ,C3793_=_C3875 ,\nC3793_=_C3967 ,C3793_=_C3998 ,C3793_=_C3999 ,C3793_=_C4000 ,C3793_=_C4001 ,C3829_=_C3886 ,\nC3829_=_C4034 ,C3829_=_C4101 ,C3841_=_C3842 ,C3841_=_C3843 ,C3841_=_C3845 ,C3841_=_C3846 ,\nC3841_=_C3847 ,C3842_=_C3843 ,C3842_=_C3845 ,C3842_=_C3846 ,C3842_=_C3847 ,C3843_=_C3845 ,\nC3843_=_C3846 ,C3843_=_C3847 ,C3845_=_C3846 ,C3845_=_C3847 ,C3846_=_C3847 ,C3870_=_C3890 ,\nC3870_=_C3944 ,C3870_=_C3950 ,C3870_=_C4006 ,C3875_=_C3967 ,C3875_=_C3998 ,C3875_=_C3999 ,\nC3875_=_C4000 ,C3875_=_C4001 ,C3886_=_C4034 ,C3886_=_C4101 ,C3890_=_C3944 ,C3890_=_C3950 ,\nC3890_=_C4006 ,C3944_=_C3950 ,C3944_=_C4006 ,C3950_=_C4006 ,C3967_=_C3998 ,C3967_=_C3999 ,\nC3967_=_C4000 ,C3967_=_C4001 ,C3998_=_C3999 ,C3998_=_C4000 ,C3998_=_C4001 ,C3999_=_C4000 ,\nC3999_=_C4001 ,C4000_=_C4001 ,C4034_=_C4101 ,"];93[shape=box, label="id:93 level: 4\n331: C64 C67 C88 C90 C113 \nC117 C131 C135 C215 C217 C274 \nC275 C301 C303 C327 C330 C340 \nC343 C345 C348 C361 C388 C390 \nC406 C408 C419 C423 C428 C429 \nC434 C536 C616 C638 C659 C664 \nC666 C670 C681 C682 C683 C684 \nC686 C687 C688 C689 C690 C691 \nC693 C694 C695 C696 C697 C698 \nC699 C700 C702 C703 C706 C707 \nC708 C709 C710 C711 C712 C714 \nC715 C716 C717 C719 C720 C721 \nC723 C724 C726 C727 C729 C730 \nC803 C806 C807 C815 C823 C824 \nC826 C827 C828 C829 C833 C835 \nC836 C837 C838 C839 C840 C841 \nC842 C843 C844 C845 C846 C847 \nC986 C1003 C1011 C1013 C1016 C1038 \nC1123 C1127 C1128 C1132 C1174 C1187 \nC1220 C1283 C1294 C1347 C1409 C1410 \nC1411 C1412 C1413 C1415 C1418 C1420 \nC1422 C1424 C1425 C1426 C1427 C1428 \nC1429 C1430 C1438 C1554 C1582 C1598 \nC1600 C1603 C1615 C1616 C1617 C1618 \nC1619 C1621 C1622 C1623 C1624 C1625 \nC1626 C1627 C1629 C1631 C1632 C1633 \nC1634 C1636 C1637 C1665 C1726 C1730 \nC1732 C1733 C1741 C1745 C1746 C1749 \nC1761 C1780 C1789 C1790 C1793 C1806 \nC1825 C1866 C1874 C1912 C1926 C1984 \nC1998 C2052 C2054 C2069 C2073 C2117 \nC2171 C2216 C2237 C2239 C2301 C2317 \nC2323 C2326 C2332 C2365 C2366 C2375 \nC2376 C2377 C2379 C2380 C2381 C2384 \nC2385 C2386 C2387 C2388 C2430 C2481 \nC2497 C2501 C2540 C2541 C2547 C2597 \nC2598 C2599 C2600 C2601 C2602 C2603 \nC2604 C2605 C2607 C2609 C2611 C2612 \nC2741 C2749 C2770 C2797 C2803 C2804 \nC2806 C2807 C2808 C2809 C2810 C2811 \nC2812 C2813 C2814 C2815 C2835 C2855 \nC2856 C2857 C2858 C2859 C2861 C2862 \nC2864 C2865 C2866 C2867 C2904 C2913 \nC2919 C2941 C2954 C2999 C3002 C3003 \nC3004 C3005 C3006 C3007 C3008 C3009 \nC3061 C3125 C3151 C3207 C3218 C3222 \nC3298 C3299 C3302 C3305 C3339 C3340 \nC3341 C3342 C3343 C3344 C3345 C3346 \nC3347 C3348 C3349 C3365 C3373 C3404 \nC3419 C3474 C3475 C3479 C3512 C3513 \nC3514 C3515 C3516 C3517 C3518 C3519 \nC3520 C3521 C3522 C3523 C3524 C3527 \nC3552 C3553 C3554 C3555 C3556 C3557 \nC3558 C3559 C3560 C3608 C3728 C3753 \nC3826 C3827 C3829 C3830 C3977 C4025 \nC4057 C4070 \n3993: C64_=_C67( C64 C67 ) C64_=_C88( C64 C88 ) C64_=_C113( C64 C113 ) C64_=_C131( C64 C131 ) C64_=_C215( C64 C215 ) \nC64_=_C274( C64 C274 ) C64_=_C301( C64 C301 ) C64_=_C327( C64 C327 ) C64_=_C343( C64 C343 ) C64_=_C664( C64 C664 ) C64_=_C806( C64 C806 ) \nC64_=_C1174( C64 C1174 ) C64_=_C1745( C64 C1745 ) C64_=_C2376( C64 C2376 ) C64_=_C2540( C64 C2540 ) C64_=_C2855( C64 C2855 ) C64_=_C2856( C64 C2856 ) \nC64_=_C2857( C64 C2857 ) C64_=_C2858( C64 C2858 ) C64_=_C2859( C64 C2859 ) C64_=_C2861( C64 C2861 ) C64_=_C2862( C64 C2862 ) C64_=_C2864( C64 C2864 ) \nC64_=_C2865( C64 C2865 ) C64_=_C2866( C64 C2866 ) C64_=_C2867( C64 C2867 ) C67_=_C90( C67 C90 ) C67_=_C117( C67 C117 ) C67_=_C135( C67 C135 ) \nC67_=_C217( C67 C217 ) C67_=_C275( C67 C275 ) C67_=_C303( C67 C303 ) C67_=_C330( C67 C330 ) C67_=_C536( C67 C536 ) C67_=_C1283( C67 C1283 ) \nC67_=_C1422( C67 C1422 ) C67_=_C1730( C67 C1730 ) C67_=_C1874( C67 C1874 ) C67_=_C1912( C67 C1912 ) C67_=_C2323( C67 C2323 ) C67_=_C2366( C67 C2366 ) \nC67_=_C2919( C67 C2919 ) C67_=_C3061( C67 C3061 ) C67_=_C3222( C67 C3222 ) C67_=_C3524( C67 C3524 ) C67_=_C3527( C67 C3527 ) C88_=_C90( C88 C90 ) \nC88_=_C113( C88 C113 ) C88_=_C131( C88 C131 ) C88_=_C215( C88 C215 ) C88_=_C274( C88 C274 ) C88_=_C301( C88 C301 ) C88_=_C327( C88 C327 ) \nC88_=_C343( C88 C343 ) C88_=_C664( C88 C664 ) C88_=_C806( C88 C806 ) C88_=_C1174( C88 C1174 ) C88_=_C1745( C88 C1745 ) C88_=_C2376( C88 C2376 ) \nC88_=_C2540( C88 C2540 ) C88_=_C2855( C88 C2855 ) C88_=_C2856( C88 C2856 ) C88_=_C2857( C88 C2857 ) C88_=_C2858( C88 C2858 ) C88_=_C2859( C88 C2859 ) \nC88_=_C2861( C88 C2861 ) C88_=_C2862( C88 C2862 ) C88_=_C2864( C88 C2864 ) C88_=_C2865( C88 C2865 ) C88_=_C2866( C88 C2866 ) C88_=_C2867( C88 C2867 ) \nC90_=_C117( C90 C117 ) C90_=_C135( C90 C135 ) C90_=_C217( C90 C217 ) C90_=_C275( C90 C275 ) C90_=_C303( C90 C303 ) C90_=_C330( C90 C330 ) \nC90_=_C536( C90 C536 ) C90_=_C1283( C90 C1283 ) C90_=_C1422( C90 C1422 ) C90_=_C1730( C90 C1730 ) C90_=_C1874( C90 C1874 ) C90_=_C1912( C90 C1912 ) \nC90_=_C2323( C90 C2323 ) C90_=_C2366( C90 C2366 ) C90_=_C2919( C90 C2919 ) C90_=_C3061( C90 C3061 ) C90_=_C3222( C90 C3222 ) C90_=_C3524( C90 C3524 ) \nC90_=_C3527( C90 C3527 ) C113_=_C117( C113</w:t>
      </w:r>
    </w:p>
    <w:p>
      <w:pPr>
        <w:pStyle w:val="PreformattedText"/>
        <w:bidi w:val="0"/>
        <w:spacing w:before="0" w:after="0"/>
        <w:jc w:val="left"/>
        <w:rPr/>
      </w:pPr>
      <w:r>
        <w:rPr/>
        <w:t xml:space="preserve"> </w:t>
      </w:r>
      <w:r>
        <w:rPr/>
        <w:t>C117 ) C113_=_C131( C113 C131 ) C113_=_C215( C113 C215 ) C113_=_C274( C113 C274 ) C113_=_C301( C113 C301 ) \nC113_=_C327( C113 C327 ) C113_=_C343( C113 C343 ) C113_=_C664( C113 C664 ) C113_=_C806( C113 C806 ) C113_=_C1174( C113 C1174 ) C113_=_C1745( C113 C1745 ) \nC113_=_C2376( C113 C2376 ) C113_=_C2540( C113 C2540 ) C113_=_C2855( C113 C2855 ) C113_=_C2856( C113 C2856 ) C113_=_C2857( C113 C2857 ) C113_=_C2858( C113 C2858 ) \nC113_=_C2859( C113 C2859 ) C113_=_C2861( C113 C2861 ) C113_=_C2862( C113 C2862 ) C113_=_C2864( C113 C2864 ) C113_=_C2865( C113 C2865 ) C113_=_C2866( C113 C2866 ) \nC113_=_C2867( C113 C2867 ) C117_=_C135( C117 C135 ) C117_=_C217( C117 C217 ) C117_=_C275( C117 C275 ) C117_=_C303( C117 C303 ) C117_=_C330( C117 C330 ) \nC117_=_C536( C117 C536 ) C117_=_C1283( C117 C1283 ) C117_=_C1422( C117 C1422 ) C117_=_C1730( C117 C1730 ) C117_=_C1874( C117 C1874 ) C117_=_C1912( C117 C1912 ) \nC117_=_C2323( C117 C2323 ) C117_=_C2366( C117 C2366 ) C117_=_C2919( C117 C2919 ) C117_=_C3061( C117 C3061 ) C117_=_C3222( C117 C3222 ) C117_=_C3524( C117 C3524 ) \nC117_=_C3527( C117 C3527 ) C131_=_C135( C131 C135 ) C131_=_C215( C131 C215 ) C131_=_C274( C131 C274 ) C131_=_C301( C131 C301 ) C131_=_C327( C131 C327 ) \nC131_=_C343( C131 C343 ) C131_=_C664( C131 C664 ) C131_=_C806( C131 C806 ) C131_=_C1174( C131 C1174 ) C131_=_C1745( C131 C1745 ) C131_=_C2376( C131 C2376 ) \nC131_=_C2540( C131 C2540 ) C131_=_C2855( C131 C2855 ) C131_=_C2856( C131 C2856 ) C131_=_C2857( C131 C2857 ) C131_=_C2858( C131 C2858 ) C131_=_C2859( C131 C2859 ) \nC131_=_C2861( C131 C2861 ) C131_=_C2862( C131 C2862 ) C131_=_C2864( C131 C2864 ) C131_=_C2865( C131 C2865 ) C131_=_C2866( C131 C2866 ) C131_=_C2867( C131 C2867 ) \nC135_=_C217( C135 C217 ) C135_=_C275( C135 C275 ) C135_=_C303( C135 C303 ) C135_=_C330( C135 C330 ) C135_=_C536( C135 C536 ) C135_=_C1283( C135 C1283 ) \nC135_=_C1422( C135 C1422 ) C135_=_C1730( C135 C1730 ) C135_=_C1874( C135 C1874 ) C135_=_C1912( C135 C1912 ) C135_=_C2323( C135 C2323 ) C135_=_C2366( C135 C2366 ) \nC135_=_C2919( C135 C2919 ) C135_=_C3061( C135 C3061 ) C135_=_C3222( C135 C3222 ) C135_=_C3524( C135 C3524 ) C135_=_C3527( C135 C3527 ) C215_=_C217( C215 C217 ) \nC215_=_C274( C215 C274 ) C215_=_C301( C215 C301 ) C215_=_C327( C215 C327 ) C215_=_C343( C215 C343 ) C215_=_C664( C215 C664 ) C215_=_C806( C215 C806 ) \nC215_=_C1174( C215 C1174 ) C215_=_C1745( C215 C1745 ) C215_=_C2376( C215 C2376 ) C215_=_C2540( C215 C2540 ) C215_=_C2855( C215 C2855 ) C215_=_C2856( C215 C2856 ) \nC215_=_C2857( C215 C2857 ) C215_=_C2858( C215 C2858 ) C215_=_C2859( C215 C2859 ) C215_=_C2861( C215 C2861 ) C215_=_C2862( C215 C2862 ) C215_=_C2864( C215 C2864 ) \nC215_=_C2865( C215 C2865 ) C215_=_C2866( C215 C2866 ) C215_=_C2867( C215 C2867 ) C217_=_C275( C217 C275 ) C217_=_C303( C217 C303 ) C217_=_C330( C217 C330 ) \nC217_=_C536( C217 C536 ) C217_=_C1283( C217 C1283 ) C217_=_C1422( C217 C1422 ) C217_=_C1730( C217 C1730 ) C217_=_C1874( C217 C1874 ) C217_=_C1912( C217 C1912 ) \nC217_=_C2323( C217 C2323 ) C217_=_C2366( C217 C2366 ) C217_=_C2919( C217 C2919 ) C217_=_C3061( C217 C3061 ) C217_=_C3222( C217 C3222 ) C217_=_C3524( C217 C3524 ) \nC217_=_C3527( C217 C3527 ) C274_=_C275( C274 C275 ) C274_=_C301( C274 C301 ) C274_=_C327( C274 C327 ) C274_=_C343( C274 C343 ) C274_=_C664( C274 C664 ) \nC274_=_C806( C274 C806 ) C274_=_C1174( C274 C1174 ) C274_=_C1745( C274 C1745 ) C274_=_C2376( C274 C2376 ) C274_=_C2540( C274 C2540 ) C274_=_C2855( C274 C2855 ) \nC274_=_C2856( C274 C2856 ) C274_=_C2857( C274 C2857 ) C274_=_C2858( C274 C2858 ) C274_=_C2859( C274 C2859 ) C274_=_C2861( C274 C2861 ) C274_=_C2862( C274 C2862 ) \nC274_=_C2864( C274 C2864 ) C274_=_C2865( C274 C2865 ) C274_=_C2866( C274 C2866 ) C274_=_C2867( C274 C2867 ) C275_=_C303( C275 C303 ) C275_=_C330( C275 C330 ) \nC275_=_C536( C275 C536 ) C275_=_C1283( C275 C1283 ) C275_=_C1422( C275 C1422 ) C275_=_C1730( C275 C1730 ) C275_=_C1874( C275 C1874 ) C275_=_C1912( C275 C1912 ) \nC275_=_C2323( C275 C2323 ) C275_=_C2366( C275 C2366 ) C275_=_C2919( C275 C2919 ) C275_=_C3061( C275 C3061 ) C275_=_C3222( C275 C3222 ) C275_=_C3524( C275 C3524 ) \nC275_=_C3527( C275 C3527 ) C301_=_C303( C301 C303 ) C301_=_C327( C301 C327 ) C301_=_C343( C301 C343 ) C301_=_C664( C301 C664 ) C301_=_C806( C301 C806 ) \nC301_=_C1174( C301 C1174 ) C301_=_C1745( C301 C1745 ) C301_=_C2376( C301 C2376 ) C301_=_C2540( C301 C2540 ) C301_=_C2855( C301 C2855 ) C301_=_C2856( C301 C2856 ) \nC301_=_C2857( C301 C2857 ) C301_=_C2858( C301 C2858 ) C301_=_C2859( C301 C2859 ) C301_=_C2861( C301 C2861 ) C301_=_C2862( C301 C2862 ) C301_=_C2864( C301 C2864 ) \nC301_=_C2865( C301 C2865 ) C301_=_C2866( C301 C2866 ) C301_=_C2867( C301 C2867 ) C303_=_C330( C303 C330 ) C303_=_C536( C303 C536 ) C303_=_C1283( C303 C1283 ) \nC303_=_C1422( C303 C1422 ) C303_=_C1730( C303 C1730 ) C303_=_C1874( C303 C1874 ) C303_=_C1912( C303 C1912 ) C303_=_C2323( C303 C2323 ) C303_=_C2366( C303 C2366 ) \nC303_=_C2919( C303 C2919 ) C303_=_C3061( C303 C3061 ) C303_=_C3222( C303 C3222 ) C303_=_C3524( C303 C3524 ) C303_=_C3527( C303 C3527 ) C327_=_C330( C327 C330 ) \nC327_=_C343( C327 C343 ) C327_=_C664( C327 C664 ) C327_=_C806( C327 C806 ) C327_=_C1174( C327 C1174 ) C327_=_C1745( C327 C1745 ) C327_=_C2376( C327 C2376 ) \nC327_=_C2540( C327 C2540 ) C327_=_C2855( C327 C2855 ) C327_=_C2856( C327 C2856 ) C327_=_C2857( C327 C2857 ) C327_=_C2858( C327 C2858 ) C327_=_C2859( C327 C2859 ) \nC327_=_C2861( C327 C2861 ) C327_=_C2862( C327 C2862 ) C327_=_C2864( C327 C2864 ) C327_=_C2865( C327 C2865 ) C327_=_C2866( C327 C2866 ) C327_=_C2867( C327 C2867 ) \nC330_=_C536( C330 C536 ) C330_=_C1283( C330 C1283 ) C330_=_C1422( C330 C1422 ) C330_=_C1730( C330 C1730 ) C330_=_C1874( C330 C1874 ) C330_=_C1912( C330 C1912 ) \nC330_=_C2323( C330 C2323 ) C330_=_C2366( C330 C2366 ) C330_=_C2919( C330 C2919 ) C330_=_C3061( C330 C3061 ) C330_=_C3222( C330 C3222 ) C330_=_C3524( C330 C3524 ) \nC330_=_C3527( C330 C3527 ) C340_=_C343( C340 C343 ) C340_=_C345( C340 C345 ) C340_=_C348( C340 C348 ) C340_=_C423( C340 C423 ) C340_=_C659( C340 C659 ) \nC340_=_C803( C340 C803 ) C340_=_C1220( C340 C1220 ) C340_=_C1294( C340 C1294 ) C340_=_C1741( C340 C1741 ) C340_=_C1780( C340 C1780 ) C340_=_C2052( C340 C2052 ) \nC340_=_C2073( C340 C2073 ) C340_=_C2216( C340 C2216 ) C340_=_C2375( C340 C2375 ) C340_=_C2376( C340 C2376 ) C340_=_C2377( C340 C2377 ) C340_=_C2379( C340 C2379 ) \nC340_=_C2380( C340 C2380 ) C340_=_C2381( C340 C2381 ) C340_=_C2384( C340 C2384 ) C340_=_C2385( C340 C2385 ) C340_=_C2386( C340 C2386 ) C340_=_C2387( C340 C2387 ) \nC340_=_C2388( C340 C2388 ) C343_=_C345( C343 C345 ) C343_=_C348( C343 C348 ) C343_=_C664( C343 C664 ) C343_=_C806( C343 C806 ) C343_=_C1174( C343 C1174 ) \nC343_=_C1745( C343 C1745 ) C343_=_C2376( C343 C2376 ) C343_=_C2540( C343 C2540 ) C343_=_C2855( C343 C2855 ) C343_=_C2856( C343 C2856 ) C343_=_C2857( C343 C2857 ) \nC343_=_C2858( C343 C2858 ) C343_=_C2859( C343 C2859 ) C343_=_C2861( C343 C2861 ) C343_=_C2862( C343 C2862 ) C343_=_C2864( C343 C2864 ) C343_=_C2865( C343 C2865 ) \nC343_=_C2866( C343 C2866 ) C343_=_C2867( C343 C2867 ) C345_=_C348( C345 C348 ) C345_=_C666( C345 C666 ) C345_=_C807( C345 C807 ) C345_=_C986( C345 C986 ) \nC345_=_C1013( C345 C1013 ) C345_=_C1128( C345 C1128 ) C345_=_C1347( C345 C1347 ) C345_=_C1438( C345 C1438 ) C345_=_C1600( C345 C1600 ) C345_=_C1665( C345 C1665 ) \nC345_=_C1746( C345 C1746 ) C345_=_C2541( C345 C2541 ) C345_=_C2857( C345 C2857 ) C345_=_C2999( C345 C2999 ) C345_=_C3002( C345 C3002 ) C345_=_C3003( C345 C3003 ) \nC345_=_C3004( C345 C3004 ) C345_=_C3005( C345 C3005 ) C345_=_C3006( C345 C3006 ) C345_=_C3007( C345 C3007 ) C345_=_C3008( C345 C3008 ) C345_=_C3009( C345 C3009 ) \nC348_=_C429( C348 C429 ) C348_=_C670( C348 C670 ) C348_=_C815( C348 C815 ) C348_=_C1038( C348 C1038 ) C348_=_C1749( C348 C1749 ) C348_=_C1790( C348 C1790 ) \nC348_=_C1825( C348 C1825 ) C348_=_C1926( C348 C1926 ) C348_=_C2547( C348 C2547 ) C348_=_C2861( C348 C2861 ) C348_=_C3125( C348 C3125 ) C348_=_C3299( C348 C3299 ) \nC348_=_C3475( C348 C3475 ) C348_=_C3552( C348 C3552 ) C348_=_C3553( C348 C3553 ) C348_=_C3554( C348 C3554 ) C348_=_C3555( C348 C3555 ) C348_=_C3556( C348 C3556 ) \nC348_=_C3557( C348 C3557 ) C348_=_C3558( C348 C3558 ) C348_=_C3559( C348 C3559 ) C348_=_C3560( C348 C3560 ) C361_=_C681( C361 C681 ) C361_=_C682( C361 C682 ) \nC361_=_C683( C361 C683 ) C361_=_C684( C361 C684 ) C361_=_C686( C361 C686 ) C361_=_C687( C361 C687 ) C361_=_C688( C361 C688 ) C361_=_C689( C361 C689 ) \nC361_=_C690( C361 C690 ) C361_=_C691( C361 C691 ) C361_=_C693( C361 C693 ) C361_=_C694( C361 C694 ) C361_=_C695( C361 C695 ) C361_=_C696( C361 C696 ) \nC361_=_C697( C361 C697 ) C361_=_C698( C361 C698 ) C361_=_C699( C361 C699 ) C361_=_C700( C361 C700 ) C361_=_C702( C361 C702 ) C361_=_C703( C361 C703 ) \nC388_=_C390( C388 C390 ) C388_=_C406( C388 C406 ) C388_=_C408( C388 C408 ) C388_=_C706( C388 C706 ) C388_=_C707( C388 C707 ) C388_=_C708( C388 C708 ) \nC388_=_C709( C388 C709 ) C388_=_C710( C388 C710 ) C388_=_C711( C388 C711 ) C388_=_C712( C388 C712 ) C388_=_C714( C388 C714 ) C388_=_C715( C388 C715 ) \nC388_=_C716( C388 C716 ) C388_=_C717( C388 C717 ) C388_=_C719( C388 C719 ) C388_=_C720( C388 C720 ) C388_=_C721( C388 C721 ) C388_=_C723( C388 C723 ) \nC388_=_C724( C388 C724 ) C388_=_C726( C388 C726 ) C388_=_C727( C388 C727 ) C388_=_C729( C388 C729 ) C388_=_C730( C388 C730 ) C390_=_C406( C390 C406 ) \nC390_=_C408( C390 C408 ) C390_=_C707( C390 C707 ) C390_=_C823( C390 C823 ) C390_=_C824( C390 C824 ) C390_=_C826( C390 C826 ) C390_=_C827( C390 C827 ) \nC390_=_C828( C390 C828 ) C390_=_C829( C390 C829 ) C390_=_C833( C390 C833 ) C390_=_C835( C390 C835 ) C390_=_C836( C390 C836 ) C390_=_C837( C390 C837 ) \nC390_=_C838( C390 C838 ) C390_=_C839( C390 C839 ) C390_=_C840( C390 C840 ) C390_=_C841( C390 C841 ) C390_=_C842( C390 C842 ) C390_=_C843( C390 C843 ) \nC390_=_C844( C390 C844 ) C390_=_C845( C390 C845 ) C390_=_C846(</w:t>
      </w:r>
    </w:p>
    <w:p>
      <w:pPr>
        <w:pStyle w:val="PreformattedText"/>
        <w:bidi w:val="0"/>
        <w:spacing w:before="0" w:after="0"/>
        <w:jc w:val="left"/>
        <w:rPr/>
      </w:pPr>
      <w:r>
        <w:rPr/>
        <w:t xml:space="preserve"> </w:t>
      </w:r>
      <w:r>
        <w:rPr/>
        <w:t>C390 C846 ) C390_=_C847( C390 C847 ) C406_=_C408( C406 C408 ) C406_=_C616( C406 C616 ) \nC406_=_C720( C406 C720 ) C406_=_C1016( C406 C1016 ) C406_=_C1132( C406 C1132 ) C406_=_C1582( C406 C1582 ) C406_=_C1603( C406 C1603 ) C406_=_C2237( C406 C2237 ) \nC406_=_C2365( C406 C2365 ) C406_=_C2430( C406 C2430 ) C406_=_C3151( C406 C3151 ) C406_=_C3339( C406 C3339 ) C406_=_C3340( C406 C3340 ) C406_=_C3341( C406 C3341 ) \nC406_=_C3342( C406 C3342 ) C406_=_C3343( C406 C3343 ) C406_=_C3344( C406 C3344 ) C406_=_C3345( C406 C3345 ) C406_=_C3346( C406 C3346 ) C406_=_C3347( C406 C3347 ) \nC406_=_C3348( C406 C3348 ) C406_=_C3349( C406 C3349 ) C408_=_C428( C408 C428 ) C408_=_C721( C408 C721 ) C408_=_C1789( C408 C1789 ) C408_=_C2239( C408 C2239 ) \nC408_=_C2741( C408 C2741 ) C408_=_C2904( C408 C2904 ) C408_=_C3207( C408 C3207 ) C408_=_C3298( C408 C3298 ) C408_=_C3365( C408 C3365 ) C408_=_C3474( C408 C3474 ) \nC408_=_C3512( C408 C3512 ) C408_=_C3513( C408 C3513 ) C408_=_C3514( C408 C3514 ) C408_=_C3515( C408 C3515 ) C408_=_C3516( C408 C3516 ) C408_=_C3517( C408 C3517 ) \nC408_=_C3518( C408 C3518 ) C408_=_C3519( C408 C3519 ) C408_=_C3520( C408 C3520 ) C408_=_C3521( C408 C3521 ) C408_=_C3522( C408 C3522 ) C408_=_C3523( C408 C3523 ) \nC419_=_C423( C419 C423 ) C419_=_C428( C419 C428 ) C419_=_C429( C419 C429 ) C419_=_C434( C419 C434 ) C419_=_C684( C419 C684 ) C419_=_C712( C419 C712 ) \nC419_=_C1003( C419 C1003 ) C419_=_C1123( C419 C1123 ) C419_=_C1409( C419 C1409 ) C419_=_C1410( C419 C1410 ) C419_=_C1411( C419 C1411 ) C419_=_C1412( C419 C1412 ) \nC419_=_C1413( C419 C1413 ) C419_=_C1415( C419 C1415 ) C419_=_C1418( C419 C1418 ) C419_=_C1420( C419 C1420 ) C419_=_C1422( C419 C1422 ) C419_=_C1424( C419 C1424 ) \nC419_=_C1425( C419 C1425 ) C419_=_C1426( C419 C1426 ) C419_=_C1427( C419 C1427 ) C419_=_C1428( C419 C1428 ) C419_=_C1429( C419 C1429 ) C419_=_C1430( C419 C1430 ) \nC423_=_C428( C423 C428 ) C423_=_C429( C423 C429 ) C423_=_C434( C423 C434 ) C423_=_C659( C423 C659 ) C423_=_C803( C423 C803 ) C423_=_C1220( C423 C1220 ) \nC423_=_C1294( C423 C1294 ) C423_=_C1741( C423 C1741 ) C423_=_C1780( C423 C1780 ) C423_=_C2052( C423 C2052 ) C423_=_C2073( C423 C2073 ) C423_=_C2216( C423 C2216 ) \nC423_=_C2375( C423 C2375 ) C423_=_C2376( C423 C2376 ) C423_=_C2377( C423 C2377 ) C423_=_C2379( C423 C2379 ) C423_=_C2380( C423 C2380 ) C423_=_C2381( C423 C2381 ) \nC423_=_C2384( C423 C2384 ) C423_=_C2385( C423 C2385 ) C423_=_C2386( C423 C2386 ) C423_=_C2387( C423 C2387 ) C423_=_C2388( C423 C2388 ) C428_=_C429( C428 C429 ) \nC428_=_C434( C428 C434 ) C428_=_C721( C428 C721 ) C428_=_C1789( C428 C1789 ) C428_=_C2239( C428 C2239 ) C428_=_C2741( C428 C2741 ) C428_=_C2904( C428 C2904 ) \nC428_=_C3207( C428 C3207 ) C428_=_C3298( C428 C3298 ) C428_=_C3365( C428 C3365 ) C428_=_C3474( C428 C3474 ) C428_=_C3512( C428 C3512 ) C428_=_C3513( C428 C3513 ) \nC428_=_C3514( C428 C3514 ) C428_=_C3515( C428 C3515 ) C428_=_C3516( C428 C3516 ) C428_=_C3517( C428 C3517 ) C428_=_C3518( C428 C3518 ) C428_=_C3519( C428 C3519 ) \nC428_=_C3520( C428 C3520 ) C428_=_C3521( C428 C3521 ) C428_=_C3522( C428 C3522 ) C428_=_C3523( C428 C3523 ) C429_=_C434( C429 C434 ) C429_=_C670( C429 C670 ) \nC429_=_C815( C429 C815 ) C429_=_C1038( C429 C1038 ) C429_=_C1749( C429 C1749 ) C429_=_C1790( C429 C1790 ) C429_=_C1825( C429 C1825 ) C429_=_C1926( C429 C1926 ) \nC429_=_C2547( C429 C2547 ) C429_=_C2861( C429 C2861 ) C429_=_C3125( C429 C3125 ) C429_=_C3299( C429 C3299 ) C429_=_C3475( C429 C3475 ) C429_=_C3552( C429 C3552 ) \nC429_=_C3553( C429 C3553 ) C429_=_C3554( C429 C3554 ) C429_=_C3555( C429 C3555 ) C429_=_C3556( C429 C3556 ) C429_=_C3557( C429 C3557 ) C429_=_C3558( C429 C3558 ) \nC429_=_C3559( C429 C3559 ) C429_=_C3560( C429 C3560 ) C434_=_C1187( C434 C1187 ) C434_=_C1427( C434 C1427 ) C434_=_C1732( C434 C1732 ) C434_=_C1793( C434 C1793 ) \nC434_=_C2326( C434 C2326 ) C434_=_C2387( C434 C2387 ) C434_=_C2941( C434 C2941 ) C434_=_C2954( C434 C2954 ) C434_=_C3302( C434 C3302 ) C434_=_C3404( C434 C3404 ) \nC434_=_C3479( C434 C3479 ) C434_=_C3514( C434 C3514 ) C434_=_C3553( C434 C3553 ) C434_=_C3728( C434 C3728 ) C434_=_C3753( C434 C3753 ) C434_=_C3826( C434 C3826 ) \nC434_=_C3827( C434 C3827 ) C434_=_C3829( C434 C3829 ) C434_=_C3830( C434 C3830 ) C536_=_C1283( C536 C1283 ) C536_=_C1422( C536 C1422 ) C536_=_C1730( C536 C1730 ) \nC536_=_C1874( C536 C1874 ) C536_=_C1912( C536 C1912 ) C536_=_C2323( C536 C2323 ) C536_=_C2366( C536 C2366 ) C536_=_C2919( C536 C2919 ) C536_=_C3061( C536 C3061 ) \nC536_=_C3222( C536 C3222 ) C536_=_C3524( C536 C3524 ) C536_=_C3527( C536 C3527 ) C616_=_C720( C616 C720 ) C616_=_C1016( C616 C1016 ) C616_=_C1132( C616 C1132 ) \nC616_=_C1582( C616 C1582 ) C616_=_C1603( C616 C1603 ) C616_=_C2237( C616 C2237 ) C616_=_C2365( C616 C2365 ) C616_=_C2430( C616 C2430 ) C616_=_C3151( C616 C3151 ) \nC616_=_C3339( C616 C3339 ) C616_=_C3340( C616 C3340 ) C616_=_C3341( C616 C3341 ) C616_=_C3342( C616 C3342 ) C616_=_C3343( C616 C3343 ) C616_=_C3344( C616 C3344 ) \nC616_=_C3345( C616 C3345 ) C616_=_C3346( C616 C3346 ) C616_=_C3347( C616 C3347 ) C616_=_C3348( C616 C3348 ) C616_=_C3349( C616 C3349 ) C638_=_C1011( C638 C1011 ) \nC638_=_C1127( C638 C1127 ) C638_=_C1554( C638 C1554 ) C638_=_C1598( C638 C1598 ) C638_=_C1761( C638 C1761 ) C638_=_C1806( C638 C1806 ) C638_=_C1866( C638 C1866 ) \nC638_=_C2117( C638 C2117 ) C638_=_C2301( C638 C2301 ) C638_=_C2501( C638 C2501 ) C638_=_C2770( C638 C2770 ) C638_=_C2803( C638 C2803 ) C638_=_C2804( C638 C2804 ) \nC638_=_C2806( C638 C2806 ) C638_=_C2807( C638 C2807 ) C638_=_C2808( C638 C2808 ) C638_=_C2809( C638 C2809 ) C638_=_C2810( C638 C2810 ) C638_=_C2811( C638 C2811 ) \nC638_=_C2812( C638 C2812 ) C638_=_C2813( C638 C2813 ) C638_=_C2814( C638 C2814 ) C638_=_C2815( C638 C2815 ) C659_=_C664( C659 C664 ) C659_=_C666( C659 C666 ) \nC659_=_C670( C659 C670 ) C659_=_C803( C659 C803 ) C659_=_C1220( C659 C1220 ) C659_=_C1294( C659 C1294 ) C659_=_C1741( C659 C1741 ) C659_=_C1780( C659 C1780 ) \nC659_=_C2052( C659 C2052 ) C659_=_C2073( C659 C2073 ) C659_=_C2216( C659 C2216 ) C659_=_C2375( C659 C2375 ) C659_=_C2376( C659 C2376 ) C659_=_C2377( C659 C2377 ) \nC659_=_C2379( C659 C2379 ) C659_=_C2380( C659 C2380 ) C659_=_C2381( C659 C2381 ) C659_=_C2384( C659 C2384 ) C659_=_C2385( C659 C2385 ) C659_=_C2386( C659 C2386 ) \nC659_=_C2387( C659 C2387 ) C659_=_C2388( C659 C2388 ) C664_=_C666( C664 C666 ) C664_=_C670( C664 C670 ) C664_=_C806( C664 C806 ) C664_=_C1174( C664 C1174 ) \nC664_=_C1745( C664 C1745 ) C664_=_C2376( C664 C2376 ) C664_=_C2540( C664 C2540 ) C664_=_C2855( C664 C2855 ) C664_=_C2856( C664 C2856 ) C664_=_C2857( C664 C2857 ) \nC664_=_C2858( C664 C2858 ) C664_=_C2859( C664 C2859 ) C664_=_C2861( C664 C2861 ) C664_=_C2862( C664 C2862 ) C664_=_C2864( C664 C2864 ) C664_=_C2865( C664 C2865 ) \nC664_=_C2866( C664 C2866 ) C664_=_C2867( C664 C2867 ) C666_=_C670( C666 C670 ) C666_=_C807( C666 C807 ) C666_=_C986( C666 C986 ) C666_=_C1013( C666 C1013 ) \nC666_=_C1128( C666 C1128 ) C666_=_C1347( C666 C1347 ) C666_=_C1438( C666 C1438 ) C666_=_C1600( C666 C1600 ) C666_=_C1665( C666 C1665 ) C666_=_C1746( C666 C1746 ) \nC666_=_C2541( C666 C2541 ) C666_=_C2857( C666 C2857 ) C666_=_C2999( C666 C2999 ) C666_=_C3002( C666 C3002 ) C666_=_C3003( C666 C3003 ) C666_=_C3004( C666 C3004 ) \nC666_=_C3005( C666 C3005 ) C666_=_C3006( C666 C3006 ) C666_=_C3007( C666 C3007 ) C666_=_C3008( C666 C3008 ) C666_=_C3009( C666 C3009 ) C670_=_C815( C670 C815 ) \nC670_=_C1038( C670 C1038 ) C670_=_C1749( C670 C1749 ) C670_=_C1790( C670 C1790 ) C670_=_C1825( C670 C1825 ) C670_=_C1926( C670 C1926 ) C670_=_C2547( C670 C2547 ) \nC670_=_C2861( C670 C2861 ) C670_=_C3125( C670 C3125 ) C670_=_C3299( C670 C3299 ) C670_=_C3475( C670 C3475 ) C670_=_C3552( C670 C3552 ) C670_=_C3553( C670 C3553 ) \nC670_=_C3554( C670 C3554 ) C670_=_C3555( C670 C3555 ) C670_=_C3556( C670 C3556 ) C670_=_C3557( C670 C3557 ) C670_=_C3558( C670 C3558 ) C670_=_C3559( C670 C3559 ) \nC670_=_C3560( C670 C3560 ) C681_=_C682( C681 C682 ) C681_=_C683( C681 C683 ) C681_=_C684( C681 C684 ) C681_=_C686( C681 C686 ) C681_=_C687( C681 C687 ) \nC681_=_C688( C681 C688 ) C681_=_C689( C681 C689 ) C681_=_C690( C681 C690 ) C681_=_C691( C681 C691 ) C681_=_C693( C681 C693 ) C681_=_C694( C681 C694 ) \nC681_=_C695( C681 C695 ) C681_=_C696( C681 C696 ) C681_=_C697( C681 C697 ) C681_=_C698( C681 C698 ) C681_=_C699( C681 C699 ) C681_=_C700( C681 C700 ) \nC681_=_C702( C681 C702 ) C681_=_C703( C681 C703 ) C682_=_C683( C682 C683 ) C682_=_C684( C682 C684 ) C682_=_C686( C682 C686 ) C682_=_C687( C682 C687 ) \nC682_=_C688( C682 C688 ) C682_=_C689( C682 C689 ) C682_=_C690( C682 C690 ) C682_=_C691( C682 C691 ) C682_=_C693( C682 C693 ) C682_=_C694( C682 C694 ) \nC682_=_C695( C682 C695 ) C682_=_C696( C682 C696 ) C682_=_C697( C682 C697 ) C682_=_C698( C682 C698 ) C682_=_C699( C682 C699 ) C682_=_C700( C682 C700 ) \nC682_=_C702( C682 C702 ) C682_=_C703( C682 C703 ) C682_=_C1174( C682 C1174 ) C682_=_C1187( C682 C1187 ) C683_=_C684( C683 C684 ) C683_=_C686( C683 C686 ) \nC683_=_C687( C683 C687 ) C683_=_C688( C683 C688 ) C683_=_C689( C683 C689 ) C683_=_C690( C683 C690 ) C683_=_C691( C683 C691 ) C683_=_C693( C683 C693 ) \nC683_=_C694( C683 C694 ) C683_=_C695( C683 C695 ) C683_=_C696( C683 C696 ) C683_=_C697( C683 C697 ) C683_=_C698( C683 C698 ) C683_=_C699( C683 C699 ) \nC683_=_C700( C683 C700 ) C683_=_C702( C683 C702 ) C683_=_C703( C683 C703 ) C683_=_C1283( C683 C1283 ) C684_=_C686( C684 C686 ) C684_=_C687( C684 C687 ) \nC684_=_C688( C684 C688 ) C684_=_C689( C684 C689 ) C684_=_C690( C684 C690 ) C684_=_C691( C684 C691 ) C684_=_C693( C684 C693 ) C684_=_C694( C684 C694 ) \nC684_=_C695( C684 C695 ) C684_=_C696( C684 C696 ) C684_=_C697( C684 C697 ) C684_=_C698( C684 C698 ) C684_=_C699( C684 C699 ) C684_=_C700( C684 C700 ) \nC684_=_C702( C684 C702 ) C684_=_C703( C684 C703 ) C684_=_C712( C684 C712 ) C684_=_C1003( C684 C1003 ) C684_=_C1123( C684 C1123 ) C684_=_C1409( C684 C1409 ) \nC684_=_C1410(</w:t>
      </w:r>
    </w:p>
    <w:p>
      <w:pPr>
        <w:pStyle w:val="PreformattedText"/>
        <w:bidi w:val="0"/>
        <w:spacing w:before="0" w:after="0"/>
        <w:jc w:val="left"/>
        <w:rPr/>
      </w:pPr>
      <w:r>
        <w:rPr/>
        <w:t xml:space="preserve"> </w:t>
      </w:r>
      <w:r>
        <w:rPr/>
        <w:t>C684 C1410 ) C684_=_C1411( C684 C1411 ) C684_=_C1412( C684 C1412 ) C684_=_C1413( C684 C1413 ) C684_=_C1415( C684 C1415 ) C684_=_C1418( C684 C1418 ) \nC684_=_C1420( C684 C1420 ) C684_=_C1422( C684 C1422 ) C684_=_C1424( C684 C1424 ) C684_=_C1425( C684 C1425 ) C684_=_C1426( C684 C1426 ) C684_=_C1427( C684 C1427 ) \nC684_=_C1428( C684 C1428 ) C684_=_C1429( C684 C1429 ) C684_=_C1430( C684 C1430 ) C686_=_C687( C686 C687 ) C686_=_C688( C686 C688 ) C686_=_C689( C686 C689 ) \nC686_=_C690( C686 C690 ) C686_=_C691( C686 C691 ) C686_=_C693( C686 C693 ) C686_=_C694( C686 C694 ) C686_=_C695( C686 C695 ) C686_=_C696( C686 C696 ) \nC686_=_C697( C686 C697 ) C686_=_C698( C686 C698 ) C686_=_C699( C686 C699 ) C686_=_C700( C686 C700 ) C686_=_C702( C686 C702 ) C686_=_C703( C686 C703 ) \nC687_=_C688( C687 C688 ) C687_=_C689( C687 C689 ) C687_=_C690( C687 C690 ) C687_=_C691( C687 C691 ) C687_=_C693( C687 C693 ) C687_=_C694( C687 C694 ) \nC687_=_C695( C687 C695 ) C687_=_C696( C687 C696 ) C687_=_C697( C687 C697 ) C687_=_C698( C687 C698 ) C687_=_C699( C687 C699 ) C687_=_C700( C687 C700 ) \nC687_=_C702( C687 C702 ) C687_=_C703( C687 C703 ) C687_=_C714( C687 C714 ) C687_=_C1411( C687 C1411 ) C687_=_C1615( C687 C1615 ) C687_=_C1726( C687 C1726 ) \nC687_=_C1730( C687 C1730 ) C687_=_C1732( C687 C1732 ) C687_=_C1733( C687 C1733 ) C688_=_C689( C688 C689 ) C688_=_C690( C688 C690 ) C688_=_C691( C688 C691 ) \nC688_=_C693( C688 C693 ) C688_=_C694( C688 C694 ) C688_=_C695( C688 C695 ) C688_=_C696( C688 C696 ) C688_=_C697( C688 C697 ) C688_=_C698( C688 C698 ) \nC688_=_C699( C688 C699 ) C688_=_C700( C688 C700 ) C688_=_C702( C688 C702 ) C688_=_C703( C688 C703 ) C689_=_C690( C689 C690 ) C689_=_C691( C689 C691 ) \nC689_=_C693( C689 C693 ) C689_=_C694( C689 C694 ) C689_=_C695( C689 C695 ) C689_=_C696( C689 C696 ) C689_=_C697( C689 C697 ) C689_=_C698( C689 C698 ) \nC689_=_C699( C689 C699 ) C689_=_C700( C689 C700 ) C689_=_C702( C689 C702 ) C689_=_C703( C689 C703 ) C689_=_C717( C689 C717 ) C689_=_C1413( C689 C1413 ) \nC689_=_C1618( C689 C1618 ) C689_=_C2317( C689 C2317 ) C689_=_C2323( C689 C2323 ) C689_=_C2326( C689 C2326 ) C689_=_C2332( C689 C2332 ) C690_=_C691( C690 C691 ) \nC690_=_C693( C690 C693 ) C690_=_C694( C690 C694 ) C690_=_C695( C690 C695 ) C690_=_C696( C690 C696 ) C690_=_C697( C690 C697 ) C690_=_C698( C690 C698 ) \nC690_=_C699( C690 C699 ) C690_=_C700( C690 C700 ) C690_=_C702( C690 C702 ) C690_=_C703( C690 C703 ) C690_=_C2375( C690 C2375 ) C690_=_C2540( C690 C2540 ) \nC690_=_C2541( C690 C2541 ) C690_=_C2547( C690 C2547 ) C691_=_C693( C691 C693 ) C691_=_C694( C691 C694 ) C691_=_C695( C691 C695 ) C691_=_C696( C691 C696 ) \nC691_=_C697( C691 C697 ) C691_=_C698( C691 C698 ) C691_=_C699( C691 C699 ) C691_=_C700( C691 C700 ) C691_=_C702( C691 C702 ) C691_=_C703( C691 C703 ) \nC693_=_C694( C693 C694 ) C693_=_C695( C693 C695 ) C693_=_C696( C693 C696 ) C693_=_C697( C693 C697 ) C693_=_C698( C693 C698 ) C693_=_C699( C693 C699 ) \nC693_=_C700( C693 C700 ) C693_=_C702( C693 C702 ) C693_=_C703( C693 C703 ) C694_=_C695( C694 C695 ) C694_=_C696( C694 C696 ) C694_=_C697( C694 C697 ) \nC694_=_C698( C694 C698 ) C694_=_C699( C694 C699 ) C694_=_C700( C694 C700 ) C694_=_C702( C694 C702 ) C694_=_C703( C694 C703 ) C695_=_C696( C695 C696 ) \nC695_=_C697( C695 C697 ) C695_=_C698( C695 C698 ) C695_=_C699( C695 C699 ) C695_=_C700( C695 C700 ) C695_=_C702( C695 C702 ) C695_=_C703( C695 C703 ) \nC696_=_C697( C696 C697 ) C696_=_C698( C696 C698 ) C696_=_C699( C696 C699 ) C696_=_C700( C696 C700 ) C696_=_C702( C696 C702 ) C696_=_C703( C696 C703 ) \nC697_=_C698( C697 C698 ) C697_=_C699( C697 C699 ) C697_=_C700( C697 C700 ) C697_=_C702( C697 C702 ) C697_=_C703( C697 C703 ) C697_=_C2803( C697 C2803 ) \nC698_=_C699( C698 C699 ) C698_=_C700( C698 C700 ) C698_=_C702( C698 C702 ) C698_=_C703( C698 C703 ) C698_=_C2804( C698 C2804 ) C699_=_C700( C699 C700 ) \nC699_=_C702( C699 C702 ) C699_=_C703( C699 C703 ) C700_=_C702( C700 C702 ) C700_=_C703( C700 C703 ) C700_=_C3207( C700 C3207 ) C700_=_C3218( C700 C3218 ) \nC702_=_C703( C702 C703 ) C702_=_C3002( C702 C3002 ) C703_=_C2386( C703 C2386 ) C706_=_C707( C706 C707 ) C706_=_C708( C706 C708 ) C706_=_C709( C706 C709 ) \nC706_=_C710( C706 C710 ) C706_=_C711( C706 C711 ) C706_=_C712( C706 C712 ) C706_=_C714( C706 C714 ) C706_=_C715( C706 C715 ) C706_=_C716( C706 C716 ) \nC706_=_C717( C706 C717 ) C706_=_C719( C706 C719 ) C706_=_C720( C706 C720 ) C706_=_C721( C706 C721 ) C706_=_C723( C706 C723 ) C706_=_C724( C706 C724 ) \nC706_=_C726( C706 C726 ) C706_=_C727( C706 C727 ) C706_=_C729( C706 C729 ) C706_=_C730( C706 C730 ) C707_=_C708( C707 C708 ) C707_=_C709( C707 C709 ) \nC707_=_C710( C707 C710 ) C707_=_C711( C707 C711 ) C707_=_C712( C707 C712 ) C707_=_C714( C707 C714 ) C707_=_C715( C707 C715 ) C707_=_C716( C707 C716 ) \nC707_=_C717( C707 C717 ) C707_=_C719( C707 C719 ) C707_=_C720( C707 C720 ) C707_=_C721( C707 C721 ) C707_=_C723( C707 C723 ) C707_=_C724( C707 C724 ) \nC707_=_C726( C707 C726 ) C707_=_C727( C707 C727 ) C707_=_C729( C707 C729 ) C707_=_C730( C707 C730 ) C707_=_C823( C707 C823 ) C707_=_C824( C707 C824 ) \nC707_=_C826( C707 C826 ) C707_=_C827( C707 C827 ) C707_=_C828( C707 C828 ) C707_=_C829( C707 C829 ) C707_=_C833( C707 C833 ) C707_=_C835( C707 C835 ) \nC707_=_C836( C707 C836 ) C707_=_C837( C707 C837 ) C707_=_C838( C707 C838 ) C707_=_C839( C707 C839 ) C707_=_C840( C707 C840 ) C707_=_C841( C707 C841 ) \nC707_=_C842( C707 C842 ) C707_=_C843( C707 C843 ) C707_=_C844( C707 C844 ) C707_=_C845( C707 C845 ) C707_=_C846( C707 C846 ) C707_=_C847( C707 C847 ) \nC708_=_C709( C708 C709 ) C708_=_C710( C708 C710 ) C708_=_C711( C708 C711 ) C708_=_C712( C708 C712 ) C708_=_C714( C708 C714 ) C708_=_C715( C708 C715 ) \nC708_=_C716( C708 C716 ) C708_=_C717( C708 C717 ) C708_=_C719( C708 C719 ) C708_=_C720( C708 C720 ) C708_=_C721( C708 C721 ) C708_=_C723( C708 C723 ) \nC708_=_C724( C708 C724 ) C708_=_C726( C708 C726 ) C708_=_C727( C708 C727 ) C708_=_C729( C708 C729 ) C708_=_C730( C708 C730 ) C709_=_C710( C709 C710 ) \nC709_=_C711( C709 C711 ) C709_=_C712( C709 C712 ) C709_=_C714( C709 C714 ) C709_=_C715( C709 C715 ) C709_=_C716( C709 C716 ) C709_=_C717( C709 C717 ) \nC709_=_C719( C709 C719 ) C709_=_C720( C709 C720 ) C709_=_C721( C709 C721 ) C709_=_C723( C709 C723 ) C709_=_C724( C709 C724 ) C709_=_C726( C709 C726 ) \nC709_=_C727( C709 C727 ) C709_=_C729( C709 C729 ) C709_=_C730( C709 C730 ) C710_=_C711( C710 C711 ) C710_=_C712( C710 C712 ) C710_=_C714( C710 C714 ) \nC710_=_C715( C710 C715 ) C710_=_C716( C710 C716 ) C710_=_C717( C710 C717 ) C710_=_C719( C710 C719 ) C710_=_C720( C710 C720 ) C710_=_C721( C710 C721 ) \nC710_=_C723( C710 C723 ) C710_=_C724( C710 C724 ) C710_=_C726( C710 C726 ) C710_=_C727( C710 C727 ) C710_=_C729( C710 C729 ) C710_=_C730( C710 C730 ) \nC711_=_C712( C711 C712 ) C711_=_C714( C711 C714 ) C711_=_C715( C711 C715 ) C711_=_C716( C711 C716 ) C711_=_C717( C711 C717 ) C711_=_C719( C711 C719 ) \nC711_=_C720( C711 C720 ) C711_=_C721( C711 C721 ) C711_=_C723( C711 C723 ) C711_=_C724( C711 C724 ) C711_=_C726( C711 C726 ) C711_=_C727( C711 C727 ) \nC711_=_C729( C711 C729 ) C711_=_C730( C711 C730 ) C711_=_C824( C711 C824 ) C711_=_C1123( C711 C1123 ) C711_=_C1127( C711 C1127 ) C711_=_C1128( C711 C1128 ) \nC711_=_C1132( C711 C1132 ) C712_=_C714( C712 C714 ) C712_=_C715( C712 C715 ) C712_=_C716( C712 C716 ) C712_=_C717( C712 C717 ) C712_=_C719( C712 C719 ) \nC712_=_C720( C712 C720 ) C712_=_C721( C712 C721 ) C712_=_C723( C712 C723 ) C712_=_C724( C712 C724 ) C712_=_C726( C712 C726 ) C712_=_C727( C712 C727 ) \nC712_=_C729( C712 C729 ) C712_=_C730( C712 C730 ) C712_=_C1003( C712 C1003 ) C712_=_C1123( C712 C1123 ) C712_=_C1409( C712 C1409 ) C712_=_C1410( C712 C1410 ) \nC712_=_C1411( C712 C1411 ) C712_=_C1412( C712 C1412 ) C712_=_C1413( C712 C1413 ) C712_=_C1415( C712 C1415 ) C712_=_C1418( C712 C1418 ) C712_=_C1420( C712 C1420 ) \nC712_=_C1422( C712 C1422 ) C712_=_C1424( C712 C1424 ) C712_=_C1425( C712 C1425 ) C712_=_C1426( C712 C1426 ) C712_=_C1427( C712 C1427 ) C712_=_C1428( C712 C1428 ) \nC712_=_C1429( C712 C1429 ) C712_=_C1430( C712 C1430 ) C714_=_C715( C714 C715 ) C714_=_C716( C714 C716 ) C714_=_C717( C714 C717 ) C714_=_C719( C714 C719 ) \nC714_=_C720( C714 C720 ) C714_=_C721( C714 C721 ) C714_=_C723( C714 C723 ) C714_=_C724( C714 C724 ) C714_=_C726( C714 C726 ) C714_=_C727( C714 C727 ) \nC714_=_C729( C714 C729 ) C714_=_C730( C714 C730 ) C714_=_C1411( C714 C1411 ) C714_=_C1615( C714 C1615 ) C714_=_C1726( C714 C1726 ) C714_=_C1730( C714 C1730 ) \nC714_=_C1732( C714 C1732 ) C714_=_C1733( C714 C1733 ) C715_=_C716( C715 C716 ) C715_=_C717( C715 C717 ) C715_=_C719( C715 C719 ) C715_=_C720( C715 C720 ) \nC715_=_C721( C715 C721 ) C715_=_C723( C715 C723 ) C715_=_C724( C715 C724 ) C715_=_C726( C715 C726 ) C715_=_C727( C715 C727 ) C715_=_C729( C715 C729 ) \nC715_=_C730( C715 C730 ) C715_=_C1912( C715 C1912 ) C716_=_C717( C716 C717 ) C716_=_C719( C716 C719 ) C716_=_C720( C716 C720 ) C716_=_C721( C716 C721 ) \nC716_=_C723( C716 C723 ) C716_=_C724( C716 C724 ) C716_=_C726( C716 C726 ) C716_=_C727( C716 C727 ) C716_=_C729( C716 C729 ) C716_=_C730( C716 C730 ) \nC716_=_C827( C716 C827 ) C716_=_C1617( C716 C1617 ) C716_=_C2237( C716 C2237 ) C716_=_C2239( C716 C2239 ) C717_=_C719( C717 C719 ) C717_=_C720( C717 C720 ) \nC717_=_C721( C717 C721 ) C717_=_C723( C717 C723 ) C717_=_C724( C717 C724 ) C717_=_C726( C717 C726 ) C717_=_C727( C717 C727 ) C717_=_C729( C717 C729 ) \nC717_=_C730( C717 C730 ) C717_=_C1413( C717 C1413 ) C717_=_C1618( C717 C1618 ) C717_=_C2317( C717 C2317 ) C717_=_C2323( C717 C2323 ) C717_=_C2326( C717 C2326 ) \nC717_=_C2332( C717 C2332 ) C719_=_C720( C719 C720 ) C719_=_C721( C719 C721 ) C719_=_C723( C719 C723 ) C719_=_C724( C719 C724 ) C719_=_C726( C719 C726 ) \nC719_=_C727( C719 C727 ) C719_=_C729( C719 C729 ) C719_=_C730( C719 C730 ) C720_=_C721( C720 C721 ) C720_=_C723( C720 C723 ) C720_=_C724( C720 C724 ) \nC720_=_C726( C720 C726 ) C720_=_C727(</w:t>
      </w:r>
    </w:p>
    <w:p>
      <w:pPr>
        <w:pStyle w:val="PreformattedText"/>
        <w:bidi w:val="0"/>
        <w:spacing w:before="0" w:after="0"/>
        <w:jc w:val="left"/>
        <w:rPr/>
      </w:pPr>
      <w:r>
        <w:rPr/>
        <w:t xml:space="preserve"> </w:t>
      </w:r>
      <w:r>
        <w:rPr/>
        <w:t>C720 C727 ) C720_=_C729( C720 C729 ) C720_=_C730( C720 C730 ) C720_=_C1016( C720 C1016 ) C720_=_C1132( C720 C1132 ) \nC720_=_C1582( C720 C1582 ) C720_=_C1603( C720 C1603 ) C720_=_C2237( C720 C2237 ) C720_=_C2365( C720 C2365 ) C720_=_C2430( C720 C2430 ) C720_=_C3151( C720 C3151 ) \nC720_=_C3339( C720 C3339 ) C720_=_C3340( C720 C3340 ) C720_=_C3341( C720 C3341 ) C720_=_C3342( C720 C3342 ) C720_=_C3343( C720 C3343 ) C720_=_C3344( C720 C3344 ) \nC720_=_C3345( C720 C3345 ) C720_=_C3346( C720 C3346 ) C720_=_C3347( C720 C3347 ) C720_=_C3348( C720 C3348 ) C720_=_C3349( C720 C3349 ) C721_=_C723( C721 C723 ) \nC721_=_C724( C721 C724 ) C721_=_C726( C721 C726 ) C721_=_C727( C721 C727 ) C721_=_C729( C721 C729 ) C721_=_C730( C721 C730 ) C721_=_C1789( C721 C1789 ) \nC721_=_C2239( C721 C2239 ) C721_=_C2741( C721 C2741 ) C721_=_C2904( C721 C2904 ) C721_=_C3207( C721 C3207 ) C721_=_C3298( C721 C3298 ) C721_=_C3365( C721 C3365 ) \nC721_=_C3474( C721 C3474 ) C721_=_C3512( C721 C3512 ) C721_=_C3513( C721 C3513 ) C721_=_C3514( C721 C3514 ) C721_=_C3515( C721 C3515 ) C721_=_C3516( C721 C3516 ) \nC721_=_C3517( C721 C3517 ) C721_=_C3518( C721 C3518 ) C721_=_C3519( C721 C3519 ) C721_=_C3520( C721 C3520 ) C721_=_C3521( C721 C3521 ) C721_=_C3522( C721 C3522 ) \nC721_=_C3523( C721 C3523 ) C723_=_C724( C723 C724 ) C723_=_C726( C723 C726 ) C723_=_C727( C723 C727 ) C723_=_C729( C723 C729 ) C723_=_C730( C723 C730 ) \nC724_=_C726( C724 C726 ) C724_=_C727( C724 C727 ) C724_=_C729( C724 C729 ) C724_=_C730( C724 C730 ) C724_=_C835( C724 C835 ) C726_=_C727( C726 C727 ) \nC726_=_C729( C726 C729 ) C726_=_C730( C726 C730 ) C726_=_C843( C726 C843 ) C726_=_C1633( C726 C1633 ) C726_=_C3344( C726 C3344 ) C726_=_C3516( C726 C3516 ) \nC727_=_C729( C727 C729 ) C727_=_C730( C727 C730 ) C727_=_C844( C727 C844 ) C727_=_C3345( C727 C3345 ) C727_=_C3518( C727 C3518 ) C729_=_C730( C729 C730 ) \nC729_=_C846( C729 C846 ) C729_=_C3348( C729 C3348 ) C729_=_C3521( C729 C3521 ) C730_=_C847( C730 C847 ) C730_=_C3349( C730 C3349 ) C730_=_C3523( C730 C3523 ) \nC803_=_C806( C803 C806 ) C803_=_C807( C803 C807 ) C803_=_C815( C803 C815 ) C803_=_C1220( C803 C1220 ) C803_=_C1294( C803 C1294 ) C803_=_C1741( C803 C1741 ) \nC803_=_C1780( C803 C1780 ) C803_=_C2052( C803 C2052 ) C803_=_C2073( C803 C2073 ) C803_=_C2216( C803 C2216 ) C803_=_C2375( C803 C2375 ) C803_=_C2376( C803 C2376 ) \nC803_=_C2377( C803 C2377 ) C803_=_C2379( C803 C2379 ) C803_=_C2380( C803 C2380 ) C803_=_C2381( C803 C2381 ) C803_=_C2384( C803 C2384 ) C803_=_C2385( C803 C2385 ) \nC803_=_C2386( C803 C2386 ) C803_=_C2387( C803 C2387 ) C803_=_C2388( C803 C2388 ) C806_=_C807( C806 C807 ) C806_=_C815( C806 C815 ) C806_=_C1174( C806 C1174 ) \nC806_=_C1745( C806 C1745 ) C806_=_C2376( C806 C2376 ) C806_=_C2540( C806 C2540 ) C806_=_C2855( C806 C2855 ) C806_=_C2856( C806 C2856 ) C806_=_C2857( C806 C2857 ) \nC806_=_C2858( C806 C2858 ) C806_=_C2859( C806 C2859 ) C806_=_C2861( C806 C2861 ) C806_=_C2862( C806 C2862 ) C806_=_C2864( C806 C2864 ) C806_=_C2865( C806 C2865 ) \nC806_=_C2866( C806 C2866 ) C806_=_C2867( C806 C2867 ) C807_=_C815( C807 C815 ) C807_=_C986( C807 C986 ) C807_=_C1013( C807 C1013 ) C807_=_C1128( C807 C1128 ) \nC807_=_C1347( C807 C1347 ) C807_=_C1438( C807 C1438 ) C807_=_C1600( C807 C1600 ) C807_=_C1665( C807 C1665 ) C807_=_C1746( C807 C1746 ) C807_=_C2541( C807 C2541 ) \nC807_=_C2857( C807 C2857 ) C807_=_C2999( C807 C2999 ) C807_=_C3002( C807 C3002 ) C807_=_C3003( C807 C3003 ) C807_=_C3004( C807 C3004 ) C807_=_C3005( C807 C3005 ) \nC807_=_C3006( C807 C3006 ) C807_=_C3007( C807 C3007 ) C807_=_C3008( C807 C3008 ) C807_=_C3009( C807 C3009 ) C815_=_C1038( C815 C1038 ) C815_=_C1749( C815 C1749 ) \nC815_=_C1790( C815 C1790 ) C815_=_C1825( C815 C1825 ) C815_=_C1926( C815 C1926 ) C815_=_C2547( C815 C2547 ) C815_=_C2861( C815 C2861 ) C815_=_C3125( C815 C3125 ) \nC815_=_C3299( C815 C3299 ) C815_=_C3475( C815 C3475 ) C815_=_C3552( C815 C3552 ) C815_=_C3553( C815 C3553 ) C815_=_C3554( C815 C3554 ) C815_=_C3555( C815 C3555 ) \nC815_=_C3556( C815 C3556 ) C815_=_C3557( C815 C3557 ) C815_=_C3558( C815 C3558 ) C815_=_C3559( C815 C3559 ) C815_=_C3560( C815 C3560 ) C823_=_C824( C823 C824 ) \nC823_=_C826( C823 C826 ) C823_=_C827( C823 C827 ) C823_=_C828( C823 C828 ) C823_=_C829( C823 C829 ) C823_=_C833( C823 C833 ) C823_=_C835( C823 C835 ) \nC823_=_C836( C823 C836 ) C823_=_C837( C823 C837 ) C823_=_C838( C823 C838 ) C823_=_C839( C823 C839 ) C823_=_C840( C823 C840 ) C823_=_C841( C823 C841 ) \nC823_=_C842( C823 C842 ) C823_=_C843( C823 C843 ) C823_=_C844( C823 C844 ) C823_=_C845( C823 C845 ) C823_=_C846( C823 C846 ) C823_=_C847( C823 C847 ) \nC823_=_C1003( C823 C1003 ) C823_=_C1011( C823 C1011 ) C823_=_C1013( C823 C1013 ) C823_=_C1016( C823 C1016 ) C824_=_C826( C824 C826 ) C824_=_C827( C824 C827 ) \nC824_=_C828( C824 C828 ) C824_=_C829( C824 C829 ) C824_=_C833( C824 C833 ) C824_=_C835( C824 C835 ) C824_=_C836( C824 C836 ) C824_=_C837( C824 C837 ) \nC824_=_C838( C824 C838 ) C824_=_C839( C824 C839 ) C824_=_C840( C824 C840 ) C824_=_C841( C824 C841 ) C824_=_C842( C824 C842 ) C824_=_C843( C824 C843 ) \nC824_=_C844( C824 C844 ) C824_=_C845( C824 C845 ) C824_=_C846( C824 C846 ) C824_=_C847( C824 C847 ) C824_=_C1123( C824 C1123 ) C824_=_C1127( C824 C1127 ) \nC824_=_C1128( C824 C1128 ) C824_=_C1132( C824 C1132 ) C826_=_C827( C826 C827 ) C826_=_C828( C826 C828 ) C826_=_C829( C826 C829 ) C826_=_C833( C826 C833 ) \nC826_=_C835( C826 C835 ) C826_=_C836( C826 C836 ) C826_=_C837( C826 C837 ) C826_=_C838( C826 C838 ) C826_=_C839( C826 C839 ) C826_=_C840( C826 C840 ) \nC826_=_C841( C826 C841 ) C826_=_C842( C826 C842 ) C826_=_C843( C826 C843 ) C826_=_C844( C826 C844 ) C826_=_C845( C826 C845 ) C826_=_C846( C826 C846 ) \nC826_=_C847( C826 C847 ) C826_=_C1409( C826 C1409 ) C826_=_C1598( C826 C1598 ) C826_=_C1600( C826 C1600 ) C826_=_C1603( C826 C1603 ) C827_=_C828( C827 C828 ) \nC827_=_C829( C827 C829 ) C827_=_C833( C827 C833 ) C827_=_C835( C827 C835 ) C827_=_C836( C827 C836 ) C827_=_C837( C827 C837 ) C827_=_C838( C827 C838 ) \nC827_=_C839( C827 C839 ) C827_=_C840( C827 C840 ) C827_=_C841( C827 C841 ) C827_=_C842( C827 C842 ) C827_=_C843( C827 C843 ) C827_=_C844( C827 C844 ) \nC827_=_C845( C827 C845 ) C827_=_C846( C827 C846 ) C827_=_C847( C827 C847 ) C827_=_C1617( C827 C1617 ) C827_=_C2237( C827 C2237 ) C827_=_C2239( C827 C2239 ) \nC828_=_C829( C828 C829 ) C828_=_C833( C828 C833 ) C828_=_C835( C828 C835 ) C828_=_C836( C828 C836 ) C828_=_C837( C828 C837 ) C828_=_C838( C828 C838 ) \nC828_=_C839( C828 C839 ) C828_=_C840( C828 C840 ) C828_=_C841( C828 C841 ) C828_=_C842( C828 C842 ) C828_=_C843( C828 C843 ) C828_=_C844( C828 C844 ) \nC828_=_C845( C828 C845 ) C828_=_C846( C828 C846 ) C828_=_C847( C828 C847 ) C829_=_C833( C829 C833 ) C829_=_C835( C829 C835 ) C829_=_C836( C829 C836 ) \nC829_=_C837( C829 C837 ) C829_=_C838( C829 C838 ) C829_=_C839( C829 C839 ) C829_=_C840( C829 C840 ) C829_=_C841( C829 C841 ) C829_=_C842( C829 C842 ) \nC829_=_C843( C829 C843 ) C829_=_C844( C829 C844 ) C829_=_C845( C829 C845 ) C829_=_C846( C829 C846 ) C829_=_C847( C829 C847 ) C829_=_C2770( C829 C2770 ) \nC833_=_C835( C833 C835 ) C833_=_C836( C833 C836 ) C833_=_C837( C833 C837 ) C833_=_C838( C833 C838 ) C833_=_C839( C833 C839 ) C833_=_C840( C833 C840 ) \nC833_=_C841( C833 C841 ) C833_=_C842( C833 C842 ) C833_=_C843( C833 C843 ) C833_=_C844( C833 C844 ) C833_=_C845( C833 C845 ) C833_=_C846( C833 C846 ) \nC833_=_C847( C833 C847 ) C835_=_C836( C835 C836 ) C835_=_C837( C835 C837 ) C835_=_C838( C835 C838 ) C835_=_C839( C835 C839 ) C835_=_C840( C835 C840 ) \nC835_=_C841( C835 C841 ) C835_=_C842( C835 C842 ) C835_=_C843( C835 C843 ) C835_=_C844( C835 C844 ) C835_=_C845( C835 C845 ) C835_=_C846( C835 C846 ) \nC835_=_C847( C835 C847 ) C836_=_C837( C836 C837 ) C836_=_C838( C836 C838 ) C836_=_C839( C836 C839 ) C836_=_C840( C836 C840 ) C836_=_C841( C836 C841 ) \nC836_=_C842( C836 C842 ) C836_=_C843( C836 C843 ) C836_=_C844( C836 C844 ) C836_=_C845( C836 C845 ) C836_=_C846( C836 C846 ) C836_=_C847( C836 C847 ) \nC837_=_C838( C837 C838 ) C837_=_C839( C837 C839 ) C837_=_C840( C837 C840 ) C837_=_C841( C837 C841 ) C837_=_C842( C837 C842 ) C837_=_C843( C837 C843 ) \nC837_=_C844( C837 C844 ) C837_=_C845( C837 C845 ) C837_=_C846( C837 C846 ) C837_=_C847( C837 C847 ) C837_=_C1425( C837 C1425 ) C837_=_C2808( C837 C2808 ) \nC837_=_C3004( C837 C3004 ) C837_=_C3340( C837 C3340 ) C838_=_C839( C838 C839 ) C838_=_C840( C838 C840 ) C838_=_C841( C838 C841 ) C838_=_C842( C838 C842 ) \nC838_=_C843( C838 C843 ) C838_=_C844( C838 C844 ) C838_=_C845( C838 C845 ) C838_=_C846( C838 C846 ) C838_=_C847( C838 C847 ) C839_=_C840( C839 C840 ) \nC839_=_C841( C839 C841 ) C839_=_C842( C839 C842 ) C839_=_C843( C839 C843 ) C839_=_C844( C839 C844 ) C839_=_C845( C839 C845 ) C839_=_C846( C839 C846 ) \nC839_=_C847( C839 C847 ) C839_=_C1426( C839 C1426 ) C839_=_C2810( C839 C2810 ) C839_=_C3005( C839 C3005 ) C839_=_C3341( C839 C3341 ) C840_=_C841( C840 C841 ) \nC840_=_C842( C840 C842 ) C840_=_C843( C840 C843 ) C840_=_C844( C840 C844 ) C840_=_C845( C840 C845 ) C840_=_C846( C840 C846 ) C840_=_C847( C840 C847 ) \nC840_=_C2864( C840 C2864 ) C840_=_C3826( C840 C3826 ) C841_=_C842( C841 C842 ) C841_=_C843( C841 C843 ) C841_=_C844( C841 C844 ) C841_=_C845( C841 C845 ) \nC841_=_C846( C841 C846 ) C841_=_C847( C841 C847 ) C842_=_C843( C842 C843 ) C842_=_C844( C842 C844 ) C842_=_C845( C842 C845 ) C842_=_C846( C842 C846 ) \nC842_=_C847( C842 C847 ) C843_=_C844( C843 C844 ) C843_=_C845( C843 C845 ) C843_=_C846( C843 C846 ) C843_=_C847( C843 C847 ) C843_=_C1633( C843 C1633 ) \nC843_=_C3344( C843 C3344 ) C843_=_C3516( C843 C3516 ) C844_=_C845( C844 C845 ) C844_=_C846( C844 C846 ) C844_=_C847( C844 C847 ) C844_=_C3345( C844 C3345 ) \nC844_=_C3518( C844 C3518 ) C845_=_C846( C845 C846 ) C845_=_C847( C845 C847 ) C845_=_C1428( C845 C1428 ) C845_=_C2812( C845 C2812 ) C845_=_C3006( C845 C3006 ) \nC845_=_C3347( C845 C3347 ) C845_=_C3519( C845 C3519 ) C845_=_C4057(</w:t>
      </w:r>
    </w:p>
    <w:p>
      <w:pPr>
        <w:pStyle w:val="PreformattedText"/>
        <w:bidi w:val="0"/>
        <w:spacing w:before="0" w:after="0"/>
        <w:jc w:val="left"/>
        <w:rPr/>
      </w:pPr>
      <w:r>
        <w:rPr/>
        <w:t xml:space="preserve"> </w:t>
      </w:r>
      <w:r>
        <w:rPr/>
        <w:t>C845 C4057 ) C846_=_C847( C846 C847 ) C846_=_C3348( C846 C3348 ) C846_=_C3521( C846 C3521 ) \nC847_=_C3349( C847 C3349 ) C847_=_C3523( C847 C3523 ) C986_=_C1013( C986 C1013 ) C986_=_C1128( C986 C1128 ) C986_=_C1347( C986 C1347 ) C986_=_C1438( C986 C1438 ) \nC986_=_C1600( C986 C1600 ) C986_=_C1665( C986 C1665 ) C986_=_C1746( C986 C1746 ) C986_=_C2541( C986 C2541 ) C986_=_C2857( C986 C2857 ) C986_=_C2999( C986 C2999 ) \nC986_=_C3002( C986 C3002 ) C986_=_C3003( C986 C3003 ) C986_=_C3004( C986 C3004 ) C986_=_C3005( C986 C3005 ) C986_=_C3006( C986 C3006 ) C986_=_C3007( C986 C3007 ) \nC986_=_C3008( C986 C3008 ) C986_=_C3009( C986 C3009 ) C1003_=_C1011( C1003 C1011 ) C1003_=_C1013( C1003 C1013 ) C1003_=_C1016( C1003 C1016 ) C1003_=_C1123( C1003 C1123 ) \nC1003_=_C1409( C1003 C1409 ) C1003_=_C1410( C1003 C1410 ) C1003_=_C1411( C1003 C1411 ) C1003_=_C1412( C1003 C1412 ) C1003_=_C1413( C1003 C1413 ) C1003_=_C1415( C1003 C1415 ) \nC1003_=_C1418( C1003 C1418 ) C1003_=_C1420( C1003 C1420 ) C1003_=_C1422( C1003 C1422 ) C1003_=_C1424( C1003 C1424 ) C1003_=_C1425( C1003 C1425 ) C1003_=_C1426( C1003 C1426 ) \nC1003_=_C1427( C1003 C1427 ) C1003_=_C1428( C1003 C1428 ) C1003_=_C1429( C1003 C1429 ) C1003_=_C1430( C1003 C1430 ) C1011_=_C1013( C1011 C1013 ) C1011_=_C1016( C1011 C1016 ) \nC1011_=_C1127( C1011 C1127 ) C1011_=_C1554( C1011 C1554 ) C1011_=_C1598( C1011 C1598 ) C1011_=_C1761( C1011 C1761 ) C1011_=_C1806( C1011 C1806 ) C1011_=_C1866( C1011 C1866 ) \nC1011_=_C2117( C1011 C2117 ) C1011_=_C2301( C1011 C2301 ) C1011_=_C2501( C1011 C2501 ) C1011_=_C2770( C1011 C2770 ) C1011_=_C2803( C1011 C2803 ) C1011_=_C2804( C1011 C2804 ) \nC1011_=_C2806( C1011 C2806 ) C1011_=_C2807( C1011 C2807 ) C1011_=_C2808( C1011 C2808 ) C1011_=_C2809( C1011 C2809 ) C1011_=_C2810( C1011 C2810 ) C1011_=_C2811( C1011 C2811 ) \nC1011_=_C2812( C1011 C2812 ) C1011_=_C2813( C1011 C2813 ) C1011_=_C2814( C1011 C2814 ) C1011_=_C2815( C1011 C2815 ) C1013_=_C1016( C1013 C1016 ) C1013_=_C1128( C1013 C1128 ) \nC1013_=_C1347( C1013 C1347 ) C1013_=_C1438( C1013 C1438 ) C1013_=_C1600( C1013 C1600 ) C1013_=_C1665( C1013 C1665 ) C1013_=_C1746( C1013 C1746 ) C1013_=_C2541( C1013 C2541 ) \nC1013_=_C2857( C1013 C2857 ) C1013_=_C2999( C1013 C2999 ) C1013_=_C3002( C1013 C3002 ) C1013_=_C3003( C1013 C3003 ) C1013_=_C3004( C1013 C3004 ) C1013_=_C3005( C1013 C3005 ) \nC1013_=_C3006( C1013 C3006 ) C1013_=_C3007( C1013 C3007 ) C1013_=_C3008( C1013 C3008 ) C1013_=_C3009( C1013 C3009 ) C1016_=_C1132( C1016 C1132 ) C1016_=_C1582( C1016 C1582 ) \nC1016_=_C1603( C1016 C1603 ) C1016_=_C2237( C1016 C2237 ) C1016_=_C2365( C1016 C2365 ) C1016_=_C2430( C1016 C2430 ) C1016_=_C3151( C1016 C3151 ) C1016_=_C3339( C1016 C3339 ) \nC1016_=_C3340( C1016 C3340 ) C1016_=_C3341( C1016 C3341 ) C1016_=_C3342( C1016 C3342 ) C1016_=_C3343( C1016 C3343 ) C1016_=_C3344( C1016 C3344 ) C1016_=_C3345( C1016 C3345 ) \nC1016_=_C3346( C1016 C3346 ) C1016_=_C3347( C1016 C3347 ) C1016_=_C3348( C1016 C3348 ) C1016_=_C3349( C1016 C3349 ) C1038_=_C1749( C1038 C1749 ) C1038_=_C1790( C1038 C1790 ) \nC1038_=_C1825( C1038 C1825 ) C1038_=_C1926( C1038 C1926 ) C1038_=_C2547( C1038 C2547 ) C1038_=_C2861( C1038 C2861 ) C1038_=_C3125( C1038 C3125 ) C1038_=_C3299( C1038 C3299 ) \nC1038_=_C3475( C1038 C3475 ) C1038_=_C3552( C1038 C3552 ) C1038_=_C3553( C1038 C3553 ) C1038_=_C3554( C1038 C3554 ) C1038_=_C3555( C1038 C3555 ) C1038_=_C3556( C1038 C3556 ) \nC1038_=_C3557( C1038 C3557 ) C1038_=_C3558( C1038 C3558 ) C1038_=_C3559( C1038 C3559 ) C1038_=_C3560( C1038 C3560 ) C1123_=_C1127( C1123 C1127 ) C1123_=_C1128( C1123 C1128 ) \nC1123_=_C1132( C1123 C1132 ) C1123_=_C1409( C1123 C1409 ) C1123_=_C1410( C1123 C1410 ) C1123_=_C1411( C1123 C1411 ) C1123_=_C1412( C1123 C1412 ) C1123_=_C1413( C1123 C1413 ) \nC1123_=_C1415( C1123 C1415 ) C1123_=_C1418( C1123 C1418 ) C1123_=_C1420( C1123 C1420 ) C1123_=_C1422( C1123 C1422 ) C1123_=_C1424( C1123 C1424 ) C1123_=_C1425( C1123 C1425 ) \nC1123_=_C1426( C1123 C1426 ) C1123_=_C1427( C1123 C1427 ) C1123_=_C1428( C1123 C1428 ) C1123_=_C1429( C1123 C1429 ) C1123_=_C1430( C1123 C1430 ) C1127_=_C1128( C1127 C1128 ) \nC1127_=_C1132( C1127 C1132 ) C1127_=_C1554( C1127 C1554 ) C1127_=_C1598( C1127 C1598 ) C1127_=_C1761( C1127 C1761 ) C1127_=_C1806( C1127 C1806 ) C1127_=_C1866( C1127 C1866 ) \nC1127_=_C2117( C1127 C2117 ) C1127_=_C2301( C1127 C2301 ) C1127_=_C2501( C1127 C2501 ) C1127_=_C2770( C1127 C2770 ) C1127_=_C2803( C1127 C2803 ) C1127_=_C2804( C1127 C2804 ) \nC1127_=_C2806( C1127 C2806 ) C1127_=_C2807( C1127 C2807 ) C1127_=_C2808( C1127 C2808 ) C1127_=_C2809( C1127 C2809 ) C1127_=_C2810( C1127 C2810 ) C1127_=_C2811( C1127 C2811 ) \nC1127_=_C2812( C1127 C2812 ) C1127_=_C2813( C1127 C2813 ) C1127_=_C2814( C1127 C2814 ) C1127_=_C2815( C1127 C2815 ) C1128_=_C1132( C1128 C1132 ) C1128_=_C1347( C1128 C1347 ) \nC1128_=_C1438( C1128 C1438 ) C1128_=_C1600( C1128 C1600 ) C1128_=_C1665( C1128 C1665 ) C1128_=_C1746( C1128 C1746 ) C1128_=_C2541( C1128 C2541 ) C1128_=_C2857( C1128 C2857 ) \nC1128_=_C2999( C1128 C2999 ) C1128_=_C3002( C1128 C3002 ) C1128_=_C3003( C1128 C3003 ) C1128_=_C3004( C1128 C3004 ) C1128_=_C3005( C1128 C3005 ) C1128_=_C3006( C1128 C3006 ) \nC1128_=_C3007( C1128 C3007 ) C1128_=_C3008( C1128 C3008 ) C1128_=_C3009( C1128 C3009 ) C1132_=_C1582( C1132 C1582 ) C1132_=_C1603( C1132 C1603 ) C1132_=_C2237( C1132 C2237 ) \nC1132_=_C2365( C1132 C2365 ) C1132_=_C2430( C1132 C2430 ) C1132_=_C3151( C1132 C3151 ) C1132_=_C3339( C1132 C3339 ) C1132_=_C3340( C1132 C3340 ) C1132_=_C3341( C1132 C3341 ) \nC1132_=_C3342( C1132 C3342 ) C1132_=_C3343( C1132 C3343 ) C1132_=_C3344( C1132 C3344 ) C1132_=_C3345( C1132 C3345 ) C1132_=_C3346( C1132 C3346 ) C1132_=_C3347( C1132 C3347 ) \nC1132_=_C3348( C1132 C3348 ) C1132_=_C3349( C1132 C3349 ) C1174_=_C1187( C1174 C1187 ) C1174_=_C1745( C1174 C1745 ) C1174_=_C2376( C1174 C2376 ) C1174_=_C2540( C1174 C2540 ) \nC1174_=_C2855( C1174 C2855 ) C1174_=_C2856( C1174 C2856 ) C1174_=_C2857( C1174 C2857 ) C1174_=_C2858( C1174 C2858 ) C1174_=_C2859( C1174 C2859 ) C1174_=_C2861( C1174 C2861 ) \nC1174_=_C2862( C1174 C2862 ) C1174_=_C2864( C1174 C2864 ) C1174_=_C2865( C1174 C2865 ) C1174_=_C2866( C1174 C2866 ) C1174_=_C2867( C1174 C2867 ) C1187_=_C1427( C1187 C1427 ) \nC1187_=_C1732( C1187 C1732 ) C1187_=_C1793( C1187 C1793 ) C1187_=_C2326( C1187 C2326 ) C1187_=_C2387( C1187 C2387 ) C1187_=_C2941( C1187 C2941 ) C1187_=_C2954( C1187 C2954 ) \nC1187_=_C3302( C1187 C3302 ) C1187_=_C3404( C1187 C3404 ) C1187_=_C3479( C1187 C3479 ) C1187_=_C3514( C1187 C3514 ) C1187_=_C3553( C1187 C3553 ) C1187_=_C3728( C1187 C3728 ) \nC1187_=_C3753( C1187 C3753 ) C1187_=_C3826( C1187 C3826 ) C1187_=_C3827( C1187 C3827 ) C1187_=_C3829( C1187 C3829 ) C1187_=_C3830( C1187 C3830 ) C1220_=_C1294( C1220 C1294 ) \nC1220_=_C1741( C1220 C1741 ) C1220_=_C1780( C1220 C1780 ) C1220_=_C2052( C1220 C2052 ) C1220_=_C2073( C1220 C2073 ) C1220_=_C2216( C1220 C2216 ) C1220_=_C2375( C1220 C2375 ) \nC1220_=_C2376( C1220 C2376 ) C1220_=_C2377( C1220 C2377 ) C1220_=_C2379( C1220 C2379 ) C1220_=_C2380( C1220 C2380 ) C1220_=_C2381( C1220 C2381 ) C1220_=_C2384( C1220 C2384 ) \nC1220_=_C2385( C1220 C2385 ) C1220_=_C2386( C1220 C2386 ) C1220_=_C2387( C1220 C2387 ) C1220_=_C2388( C1220 C2388 ) C1283_=_C1422( C1283 C1422 ) C1283_=_C1730( C1283 C1730 ) \nC1283_=_C1874( C1283 C1874 ) C1283_=_C1912( C1283 C1912 ) C1283_=_C2323( C1283 C2323 ) C1283_=_C2366( C1283 C2366 ) C1283_=_C2919( C1283 C2919 ) C1283_=_C3061( C1283 C3061 ) \nC1283_=_C3222( C1283 C3222 ) C1283_=_C3524( C1283 C3524 ) C1283_=_C3527( C1283 C3527 ) C1294_=_C1741( C1294 C1741 ) C1294_=_C1780( C1294 C1780 ) C1294_=_C2052( C1294 C2052 ) \nC1294_=_C2073( C1294 C2073 ) C1294_=_C2216( C1294 C2216 ) C1294_=_C2375( C1294 C2375 ) C1294_=_C2376( C1294 C2376 ) C1294_=_C2377( C1294 C2377 ) C1294_=_C2379( C1294 C2379 ) \nC1294_=_C2380( C1294 C2380 ) C1294_=_C2381( C1294 C2381 ) C1294_=_C2384( C1294 C2384 ) C1294_=_C2385( C1294 C2385 ) C1294_=_C2386( C1294 C2386 ) C1294_=_C2387( C1294 C2387 ) \nC1294_=_C2388( C1294 C2388 ) C1347_=_C1438( C1347 C1438 ) C1347_=_C1600( C1347 C1600 ) C1347_=_C1665( C1347 C1665 ) C1347_=_C1746( C1347 C1746 ) C1347_=_C2541( C1347 C2541 ) \nC1347_=_C2857( C1347 C2857 ) C1347_=_C2999( C1347 C2999 ) C1347_=_C3002( C1347 C3002 ) C1347_=_C3003( C1347 C3003 ) C1347_=_C3004( C1347 C3004 ) C1347_=_C3005( C1347 C3005 ) \nC1347_=_C3006( C1347 C3006 ) C1347_=_C3007( C1347 C3007 ) C1347_=_C3008( C1347 C3008 ) C1347_=_C3009( C1347 C3009 ) C1409_=_C1410( C1409 C1410 ) C1409_=_C1411( C1409 C1411 ) \nC1409_=_C1412( C1409 C1412 ) C1409_=_C1413( C1409 C1413 ) C1409_=_C1415( C1409 C1415 ) C1409_=_C1418( C1409 C1418 ) C1409_=_C1420( C1409 C1420 ) C1409_=_C1422( C1409 C1422 ) \nC1409_=_C1424( C1409 C1424 ) C1409_=_C1425( C1409 C1425 ) C1409_=_C1426( C1409 C1426 ) C1409_=_C1427( C1409 C1427 ) C1409_=_C1428( C1409 C1428 ) C1409_=_C1429( C1409 C1429 ) \nC1409_=_C1430( C1409 C1430 ) C1409_=_C1598( C1409 C1598 ) C1409_=_C1600( C1409 C1600 ) C1409_=_C1603( C1409 C1603 ) C1410_=_C1411( C1410 C1411 ) C1410_=_C1412( C1410 C1412 ) \nC1410_=_C1413( C1410 C1413 ) C1410_=_C1415( C1410 C1415 ) C1410_=_C1418( C1410 C1418 ) C1410_=_C1420( C1410 C1420 ) C1410_=_C1422( C1410 C1422 ) C1410_=_C1424( C1410 C1424 ) \nC1410_=_C1425( C1410 C1425 ) C1410_=_C1426( C1410 C1426 ) C1410_=_C1427( C1410 C1427 ) C1410_=_C1428( C1410 C1428 ) C1410_=_C1429( C1410 C1429 ) C1410_=_C1430( C1410 C1430 ) \nC1410_=_C1615( C1410 C1615 ) C1410_=_C1616( C1410 C1616 ) C1410_=_C1617( C1410 C1617 ) C1410_=_C1618( C1410 C1618 ) C1410_=_C1619( C1410 C1619 ) C1410_=_C1621( C1410 C1621 ) \nC1410_=_C1622( C1410 C1622 ) C1410_=_C1623( C1410 C1623 ) C1410_=_C1624( C1410 C1624 ) C1410_=_C1625( C1410 C1625 ) C1410_=_C1626( C1410 C1626 ) C1410_=_C1627( C1410 C1627 ) \nC1410_=_C1629( C1410 C1629 ) C1410_=_C1631( C1410 C1631 ) C1410_=_C1632( C1410 C1632 ) C1410_=_C1633( C1410 C1633 ) C1410_=_C1634( C1410 C1634 ) C1410_=_C1636( C1410</w:t>
      </w:r>
    </w:p>
    <w:p>
      <w:pPr>
        <w:pStyle w:val="PreformattedText"/>
        <w:bidi w:val="0"/>
        <w:spacing w:before="0" w:after="0"/>
        <w:jc w:val="left"/>
        <w:rPr/>
      </w:pPr>
      <w:r>
        <w:rPr/>
        <w:t xml:space="preserve"> </w:t>
      </w:r>
      <w:r>
        <w:rPr/>
        <w:t>C1636 ) \nC1410_=_C1637( C1410 C1637 ) C1411_=_C1412( C1411 C1412 ) C1411_=_C1413( C1411 C1413 ) C1411_=_C1415( C1411 C1415 ) C1411_=_C1418( C1411 C1418 ) C1411_=_C1420( C1411 C1420 ) \nC1411_=_C1422( C1411 C1422 ) C1411_=_C1424( C1411 C1424 ) C1411_=_C1425( C1411 C1425 ) C1411_=_C1426( C1411 C1426 ) C1411_=_C1427( C1411 C1427 ) C1411_=_C1428( C1411 C1428 ) \nC1411_=_C1429( C1411 C1429 ) C1411_=_C1430( C1411 C1430 ) C1411_=_C1615( C1411 C1615 ) C1411_=_C1726( C1411 C1726 ) C1411_=_C1730( C1411 C1730 ) C1411_=_C1732( C1411 C1732 ) \nC1411_=_C1733( C1411 C1733 ) C1412_=_C1413( C1412 C1413 ) C1412_=_C1415( C1412 C1415 ) C1412_=_C1418( C1412 C1418 ) C1412_=_C1420( C1412 C1420 ) C1412_=_C1422( C1412 C1422 ) \nC1412_=_C1424( C1412 C1424 ) C1412_=_C1425( C1412 C1425 ) C1412_=_C1426( C1412 C1426 ) C1412_=_C1427( C1412 C1427 ) C1412_=_C1428( C1412 C1428 ) C1412_=_C1429( C1412 C1429 ) \nC1412_=_C1430( C1412 C1430 ) C1412_=_C1780( C1412 C1780 ) C1412_=_C1789( C1412 C1789 ) C1412_=_C1790( C1412 C1790 ) C1412_=_C1793( C1412 C1793 ) C1413_=_C1415( C1413 C1415 ) \nC1413_=_C1418( C1413 C1418 ) C1413_=_C1420( C1413 C1420 ) C1413_=_C1422( C1413 C1422 ) C1413_=_C1424( C1413 C1424 ) C1413_=_C1425( C1413 C1425 ) C1413_=_C1426( C1413 C1426 ) \nC1413_=_C1427( C1413 C1427 ) C1413_=_C1428( C1413 C1428 ) C1413_=_C1429( C1413 C1429 ) C1413_=_C1430( C1413 C1430 ) C1413_=_C1618( C1413 C1618 ) C1413_=_C2317( C1413 C2317 ) \nC1413_=_C2323( C1413 C2323 ) C1413_=_C2326( C1413 C2326 ) C1413_=_C2332( C1413 C2332 ) C1415_=_C1418( C1415 C1418 ) C1415_=_C1420( C1415 C1420 ) C1415_=_C1422( C1415 C1422 ) \nC1415_=_C1424( C1415 C1424 ) C1415_=_C1425( C1415 C1425 ) C1415_=_C1426( C1415 C1426 ) C1415_=_C1427( C1415 C1427 ) C1415_=_C1428( C1415 C1428 ) C1415_=_C1429( C1415 C1429 ) \nC1415_=_C1430( C1415 C1430 ) C1415_=_C1726( C1415 C1726 ) C1415_=_C1984( C1415 C1984 ) C1415_=_C2054( C1415 C2054 ) C1415_=_C2171( C1415 C2171 ) C1415_=_C2317( C1415 C2317 ) \nC1415_=_C2481( C1415 C2481 ) C1415_=_C2597( C1415 C2597 ) C1415_=_C2598( C1415 C2598 ) C1415_=_C2599( C1415 C2599 ) C1415_=_C2600( C1415 C2600 ) C1415_=_C2601( C1415 C2601 ) \nC1415_=_C2602( C1415 C2602 ) C1415_=_C2603( C1415 C2603 ) C1415_=_C2604( C1415 C2604 ) C1415_=_C2605( C1415 C2605 ) C1415_=_C2607( C1415 C2607 ) C1415_=_C2609( C1415 C2609 ) \nC1415_=_C2611( C1415 C2611 ) C1415_=_C2612( C1415 C2612 ) C1418_=_C1420( C1418 C1420 ) C1418_=_C1422( C1418 C1422 ) C1418_=_C1424( C1418 C1424 ) C1418_=_C1425( C1418 C1425 ) \nC1418_=_C1426( C1418 C1426 ) C1418_=_C1427( C1418 C1427 ) C1418_=_C1428( C1418 C1428 ) C1418_=_C1429( C1418 C1429 ) C1418_=_C1430( C1418 C1430 ) C1418_=_C2380( C1418 C2380 ) \nC1418_=_C2602( C1418 C2602 ) C1418_=_C3298( C1418 C3298 ) C1418_=_C3299( C1418 C3299 ) C1418_=_C3302( C1418 C3302 ) C1418_=_C3305( C1418 C3305 ) C1420_=_C1422( C1420 C1422 ) \nC1420_=_C1424( C1420 C1424 ) C1420_=_C1425( C1420 C1425 ) C1420_=_C1426( C1420 C1426 ) C1420_=_C1427( C1420 C1427 ) C1420_=_C1428( C1420 C1428 ) C1420_=_C1429( C1420 C1429 ) \nC1420_=_C1430( C1420 C1430 ) C1420_=_C2381( C1420 C2381 ) C1420_=_C3474( C1420 C3474 ) C1420_=_C3475( C1420 C3475 ) C1420_=_C3479( C1420 C3479 ) C1422_=_C1424( C1422 C1424 ) \nC1422_=_C1425( C1422 C1425 ) C1422_=_C1426( C1422 C1426 ) C1422_=_C1427( C1422 C1427 ) C1422_=_C1428( C1422 C1428 ) C1422_=_C1429( C1422 C1429 ) C1422_=_C1430( C1422 C1430 ) \nC1422_=_C1730( C1422 C1730 ) C1422_=_C1874( C1422 C1874 ) C1422_=_C1912( C1422 C1912 ) C1422_=_C2323( C1422 C2323 ) C1422_=_C2366( C1422 C2366 ) C1422_=_C2919( C1422 C2919 ) \nC1422_=_C3061( C1422 C3061 ) C1422_=_C3222( C1422 C3222 ) C1422_=_C3524( C1422 C3524 ) C1422_=_C3527( C1422 C3527 ) C1424_=_C1425( C1424 C1425 ) C1424_=_C1426( C1424 C1426 ) \nC1424_=_C1427( C1424 C1427 ) C1424_=_C1428( C1424 C1428 ) C1424_=_C1429( C1424 C1429 ) C1424_=_C1430( C1424 C1430 ) C1424_=_C2385( C1424 C2385 ) C1424_=_C3513( C1424 C3513 ) \nC1424_=_C3552( C1424 C3552 ) C1424_=_C3753( C1424 C3753 ) C1425_=_C1426( C1425 C1426 ) C1425_=_C1427( C1425 C1427 ) C1425_=_C1428( C1425 C1428 ) C1425_=_C1429( C1425 C1429 ) \nC1425_=_C1430( C1425 C1430 ) C1425_=_C2808( C1425 C2808 ) C1425_=_C3004( C1425 C3004 ) C1425_=_C3340( C1425 C3340 ) C1426_=_C1427( C1426 C1427 ) C1426_=_C1428( C1426 C1428 ) \nC1426_=_C1429( C1426 C1429 ) C1426_=_C1430( C1426 C1430 ) C1426_=_C2810( C1426 C2810 ) C1426_=_C3005( C1426 C3005 ) C1426_=_C3341( C1426 C3341 ) C1427_=_C1428( C1427 C1428 ) \nC1427_=_C1429( C1427 C1429 ) C1427_=_C1430( C1427 C1430 ) C1427_=_C1732( C1427 C1732 ) C1427_=_C1793( C1427 C1793 ) C1427_=_C2326( C1427 C2326 ) C1427_=_C2387( C1427 C2387 ) \nC1427_=_C2941( C1427 C2941 ) C1427_=_C2954( C1427 C2954 ) C1427_=_C3302( C1427 C3302 ) C1427_=_C3404( C1427 C3404 ) C1427_=_C3479( C1427 C3479 ) C1427_=_C3514( C1427 C3514 ) \nC1427_=_C3553( C1427 C3553 ) C1427_=_C3728( C1427 C3728 ) C1427_=_C3753( C1427 C3753 ) C1427_=_C3826( C1427 C3826 ) C1427_=_C3827( C1427 C3827 ) C1427_=_C3829( C1427 C3829 ) \nC1427_=_C3830( C1427 C3830 ) C1428_=_C1429( C1428 C1429 ) C1428_=_C1430( C1428 C1430 ) C1428_=_C2812( C1428 C2812 ) C1428_=_C3006( C1428 C3006 ) C1428_=_C3347( C1428 C3347 ) \nC1428_=_C3519( C1428 C3519 ) C1428_=_C4057( C1428 C4057 ) C1429_=_C1430( C1429 C1430 ) C1429_=_C1733( C1429 C1733 ) C1429_=_C1998( C1429 C1998 ) C1429_=_C2069( C1429 C2069 ) \nC1429_=_C2332( C1429 C2332 ) C1429_=_C2497( C1429 C2497 ) C1429_=_C2749( C1429 C2749 ) C1429_=_C2797( C1429 C2797 ) C1429_=_C2835( C1429 C2835 ) C1429_=_C2913( C1429 C2913 ) \nC1429_=_C3218( C1429 C3218 ) C1429_=_C3305( C1429 C3305 ) C1429_=_C3373( C1429 C3373 ) C1429_=_C3419( C1429 C3419 ) C1429_=_C3520( C1429 C3520 ) C1429_=_C3608( C1429 C3608 ) \nC1429_=_C3977( C1429 C3977 ) C1429_=_C4025( C1429 C4025 ) C1429_=_C4057( C1429 C4057 ) C1429_=_C4070( C1429 C4070 ) C1430_=_C2388( C1430 C2388 ) C1430_=_C2866( C1430 C2866 ) \nC1430_=_C3522( C1430 C3522 ) C1430_=_C3559( C1430 C3559 ) C1430_=_C3829( C1430 C3829 ) C1438_=_C1600( C1438 C1600 ) C1438_=_C1665( C1438 C1665 ) C1438_=_C1746( C1438 C1746 ) \nC1438_=_C2541( C1438 C2541 ) C1438_=_C2857( C1438 C2857 ) C1438_=_C2999( C1438 C2999 ) C1438_=_C3002( C1438 C3002 ) C1438_=_C3003( C1438 C3003 ) C1438_=_C3004( C1438 C3004 ) \nC1438_=_C3005( C1438 C3005 ) C1438_=_C3006( C1438 C3006 ) C1438_=_C3007( C1438 C3007 ) C1438_=_C3008( C1438 C3008 ) C1438_=_C3009( C1438 C3009 ) C1554_=_C1598( C1554 C1598 ) \nC1554_=_C1761( C1554 C1761 ) C1554_=_C1806( C1554 C1806 ) C1554_=_C1866( C1554 C1866 ) C1554_=_C2117( C1554 C2117 ) C1554_=_C2301( C1554 C2301 ) C1554_=_C2501( C1554 C2501 ) \nC1554_=_C2770( C1554 C2770 ) C1554_=_C2803( C1554 C2803 ) C1554_=_C2804( C1554 C2804 ) C1554_=_C2806( C1554 C2806 ) C1554_=_C2807( C1554 C2807 ) C1554_=_C2808( C1554 C2808 ) \nC1554_=_C2809( C1554 C2809 ) C1554_=_C2810( C1554 C2810 ) C1554_=_C2811( C1554 C2811 ) C1554_=_C2812( C1554 C2812 ) C1554_=_C2813( C1554 C2813 ) C1554_=_C2814( C1554 C2814 ) \nC1554_=_C2815( C1554 C2815 ) C1582_=_C1603( C1582 C1603 ) C1582_=_C2237( C1582 C2237 ) C1582_=_C2365( C1582 C2365 ) C1582_=_C2430( C1582 C2430 ) C1582_=_C3151( C1582 C3151 ) \nC1582_=_C3339( C1582 C3339 ) C1582_=_C3340( C1582 C3340 ) C1582_=_C3341( C1582 C3341 ) C1582_=_C3342( C1582 C3342 ) C1582_=_C3343( C1582 C3343 ) C1582_=_C3344( C1582 C3344 ) \nC1582_=_C3345( C1582 C3345 ) C1582_=_C3346( C1582 C3346 ) C1582_=_C3347( C1582 C3347 ) C1582_=_C3348( C1582 C3348 ) C1582_=_C3349( C1582 C3349 ) C1598_=_C1600( C1598 C1600 ) \nC1598_=_C1603( C1598 C1603 ) C1598_=_C1761( C1598 C1761 ) C1598_=_C1806( C1598 C1806 ) C1598_=_C1866( C1598 C1866 ) C1598_=_C2117( C1598 C2117 ) C1598_=_C2301( C1598 C2301 ) \nC1598_=_C2501( C1598 C2501 ) C1598_=_C2770( C1598 C2770 ) C1598_=_C2803( C1598 C2803 ) C1598_=_C2804( C1598 C2804 ) C1598_=_C2806( C1598 C2806 ) C1598_=_C2807( C1598 C2807 ) \nC1598_=_C2808( C1598 C2808 ) C1598_=_C2809( C1598 C2809 ) C1598_=_C2810( C1598 C2810 ) C1598_=_C2811( C1598 C2811 ) C1598_=_C2812( C1598 C2812 ) C1598_=_C2813( C1598 C2813 ) \nC1598_=_C2814( C1598 C2814 ) C1598_=_C2815( C1598 C2815 ) C1600_=_C1603( C1600 C1603 ) C1600_=_C1665( C1600 C1665 ) C1600_=_C1746( C1600 C1746 ) C1600_=_C2541( C1600 C2541 ) \nC1600_=_C2857( C1600 C2857 ) C1600_=_C2999( C1600 C2999 ) C1600_=_C3002( C1600 C3002 ) C1600_=_C3003( C1600 C3003 ) C1600_=_C3004( C1600 C3004 ) C1600_=_C3005( C1600 C3005 ) \nC1600_=_C3006( C1600 C3006 ) C1600_=_C3007( C1600 C3007 ) C1600_=_C3008( C1600 C3008 ) C1600_=_C3009( C1600 C3009 ) C1603_=_C2237( C1603 C2237 ) C1603_=_C2365( C1603 C2365 ) \nC1603_=_C2430( C1603 C2430 ) C1603_=_C3151( C1603 C3151 ) C1603_=_C3339( C1603 C3339 ) C1603_=_C3340( C1603 C3340 ) C1603_=_C3341( C1603 C3341 ) C1603_=_C3342( C1603 C3342 ) \nC1603_=_C3343( C1603 C3343 ) C1603_=_C3344( C1603 C3344 ) C1603_=_C3345( C1603 C3345 ) C1603_=_C3346( C1603 C3346 ) C1603_=_C3347( C1603 C3347 ) C1603_=_C3348( C1603 C3348 ) \nC1603_=_C3349( C1603 C3349 ) C1615_=_C1616( C1615 C1616 ) C1615_=_C1617( C1615 C1617 ) C1615_=_C1618( C1615 C1618 ) C1615_=_C1619( C1615 C1619 ) C1615_=_C1621( C1615 C1621 ) \nC1615_=_C1622( C1615 C1622 ) C1615_=_C1623( C1615 C1623 ) C1615_=_C1624( C1615 C1624 ) C1615_=_C1625( C1615 C1625 ) C1615_=_C1626( C1615 C1626 ) C1615_=_C1627( C1615 C1627 ) \nC1615_=_C1629( C1615 C1629 ) C1615_=_C1631( C1615 C1631 ) C1615_=_C1632( C1615 C1632 ) C1615_=_C1633( C1615 C1633 ) C1615_=_C1634( C1615 C1634 ) C1615_=_C1636( C1615 C1636 ) \nC1615_=_C1637( C1615 C1637 ) C1615_=_C1726( C1615 C1726 ) C1615_=_C1730( C1615 C1730 ) C1615_=_C1732( C1615 C1732 ) C1615_=_C1733( C1615 C1733 ) C1616_=_C1617( C1616 C1617 ) \nC1616_=_C1618( C1616 C1618 ) C1616_=_C1619( C1616 C1619 ) C1616_=_C1621( C1616 C1621 ) C1616_=_C1622( C1616 C1622 ) C1616_=_C1623( C1616 C1623 ) C1616_=_C1624( C1616 C1624 ) \nC1616_=_C1625( C1616 C1625 ) C1616_=_C1626( C1616 C1626 ) C1616_=_C1627( C1616 C1627 ) C1616_=_C1629( C1616 C1629 ) C1616_=_C1631( C1616 C1631 ) C1616_=_C1632( C1616 C1632 ) \nC1616_=_C1633( C1616 C1633 ) C1616_=_C1634(</w:t>
      </w:r>
    </w:p>
    <w:p>
      <w:pPr>
        <w:pStyle w:val="PreformattedText"/>
        <w:bidi w:val="0"/>
        <w:spacing w:before="0" w:after="0"/>
        <w:jc w:val="left"/>
        <w:rPr/>
      </w:pPr>
      <w:r>
        <w:rPr/>
        <w:t xml:space="preserve"> </w:t>
      </w:r>
      <w:r>
        <w:rPr/>
        <w:t>C1616 C1634 ) C1616_=_C1636( C1616 C1636 ) C1616_=_C1637( C1616 C1637 ) C1616_=_C2171( C1616 C2171 ) C1617_=_C1618( C1617 C1618 ) \nC1617_=_C1619( C1617 C1619 ) C1617_=_C1621( C1617 C1621 ) C1617_=_C1622( C1617 C1622 ) C1617_=_C1623( C1617 C1623 ) C1617_=_C1624( C1617 C1624 ) C1617_=_C1625( C1617 C1625 ) \nC1617_=_C1626( C1617 C1626 ) C1617_=_C1627( C1617 C1627 ) C1617_=_C1629( C1617 C1629 ) C1617_=_C1631( C1617 C1631 ) C1617_=_C1632( C1617 C1632 ) C1617_=_C1633( C1617 C1633 ) \nC1617_=_C1634( C1617 C1634 ) C1617_=_C1636( C1617 C1636 ) C1617_=_C1637( C1617 C1637 ) C1617_=_C2237( C1617 C2237 ) C1617_=_C2239( C1617 C2239 ) C1618_=_C1619( C1618 C1619 ) \nC1618_=_C1621( C1618 C1621 ) C1618_=_C1622( C1618 C1622 ) C1618_=_C1623( C1618 C1623 ) C1618_=_C1624( C1618 C1624 ) C1618_=_C1625( C1618 C1625 ) C1618_=_C1626( C1618 C1626 ) \nC1618_=_C1627( C1618 C1627 ) C1618_=_C1629( C1618 C1629 ) C1618_=_C1631( C1618 C1631 ) C1618_=_C1632( C1618 C1632 ) C1618_=_C1633( C1618 C1633 ) C1618_=_C1634( C1618 C1634 ) \nC1618_=_C1636( C1618 C1636 ) C1618_=_C1637( C1618 C1637 ) C1618_=_C2317( C1618 C2317 ) C1618_=_C2323( C1618 C2323 ) C1618_=_C2326( C1618 C2326 ) C1618_=_C2332( C1618 C2332 ) \nC1619_=_C1621( C1619 C1621 ) C1619_=_C1622( C1619 C1622 ) C1619_=_C1623( C1619 C1623 ) C1619_=_C1624( C1619 C1624 ) C1619_=_C1625( C1619 C1625 ) C1619_=_C1626( C1619 C1626 ) \nC1619_=_C1627( C1619 C1627 ) C1619_=_C1629( C1619 C1629 ) C1619_=_C1631( C1619 C1631 ) C1619_=_C1632( C1619 C1632 ) C1619_=_C1633( C1619 C1633 ) C1619_=_C1634( C1619 C1634 ) \nC1619_=_C1636( C1619 C1636 ) C1619_=_C1637( C1619 C1637 ) C1619_=_C2481( C1619 C2481 ) C1619_=_C2497( C1619 C2497 ) C1621_=_C1622( C1621 C1622 ) C1621_=_C1623( C1621 C1623 ) \nC1621_=_C1624( C1621 C1624 ) C1621_=_C1625( C1621 C1625 ) C1621_=_C1626( C1621 C1626 ) C1621_=_C1627( C1621 C1627 ) C1621_=_C1629( C1621 C1629 ) C1621_=_C1631( C1621 C1631 ) \nC1621_=_C1632( C1621 C1632 ) C1621_=_C1633( C1621 C1633 ) C1621_=_C1634( C1621 C1634 ) C1621_=_C1636( C1621 C1636 ) C1621_=_C1637( C1621 C1637 ) C1621_=_C2597( C1621 C2597 ) \nC1622_=_C1623( C1622 C1623 ) C1622_=_C1624( C1622 C1624 ) C1622_=_C1625( C1622 C1625 ) C1622_=_C1626( C1622 C1626 ) C1622_=_C1627( C1622 C1627 ) C1622_=_C1629( C1622 C1629 ) \nC1622_=_C1631( C1622 C1631 ) C1622_=_C1632( C1622 C1632 ) C1622_=_C1633( C1622 C1633 ) C1622_=_C1634( C1622 C1634 ) C1622_=_C1636( C1622 C1636 ) C1622_=_C1637( C1622 C1637 ) \nC1623_=_C1624( C1623 C1624 ) C1623_=_C1625( C1623 C1625 ) C1623_=_C1626( C1623 C1626 ) C1623_=_C1627( C1623 C1627 ) C1623_=_C1629( C1623 C1629 ) C1623_=_C1631( C1623 C1631 ) \nC1623_=_C1632( C1623 C1632 ) C1623_=_C1633( C1623 C1633 ) C1623_=_C1634( C1623 C1634 ) C1623_=_C1636( C1623 C1636 ) C1623_=_C1637( C1623 C1637 ) C1623_=_C2600( C1623 C2600 ) \nC1624_=_C1625( C1624 C1625 ) C1624_=_C1626( C1624 C1626 ) C1624_=_C1627( C1624 C1627 ) C1624_=_C1629( C1624 C1629 ) C1624_=_C1631( C1624 C1631 ) C1624_=_C1632( C1624 C1632 ) \nC1624_=_C1633( C1624 C1633 ) C1624_=_C1634( C1624 C1634 ) C1624_=_C1636( C1624 C1636 ) C1624_=_C1637( C1624 C1637 ) C1624_=_C2601( C1624 C2601 ) C1625_=_C1626( C1625 C1626 ) \nC1625_=_C1627( C1625 C1627 ) C1625_=_C1629( C1625 C1629 ) C1625_=_C1631( C1625 C1631 ) C1625_=_C1632( C1625 C1632 ) C1625_=_C1633( C1625 C1633 ) C1625_=_C1634( C1625 C1634 ) \nC1625_=_C1636( C1625 C1636 ) C1625_=_C1637( C1625 C1637 ) C1626_=_C1627( C1626 C1627 ) C1626_=_C1629( C1626 C1629 ) C1626_=_C1631( C1626 C1631 ) C1626_=_C1632( C1626 C1632 ) \nC1626_=_C1633( C1626 C1633 ) C1626_=_C1634( C1626 C1634 ) C1626_=_C1636( C1626 C1636 ) C1626_=_C1637( C1626 C1637 ) C1626_=_C2603( C1626 C2603 ) C1626_=_C3365( C1626 C3365 ) \nC1626_=_C3373( C1626 C3373 ) C1627_=_C1629( C1627 C1629 ) C1627_=_C1631( C1627 C1631 ) C1627_=_C1632( C1627 C1632 ) C1627_=_C1633( C1627 C1633 ) C1627_=_C1634( C1627 C1634 ) \nC1627_=_C1636( C1627 C1636 ) C1627_=_C1637( C1627 C1637 ) C1627_=_C2605( C1627 C2605 ) C1629_=_C1631( C1629 C1631 ) C1629_=_C1632( C1629 C1632 ) C1629_=_C1633( C1629 C1633 ) \nC1629_=_C1634( C1629 C1634 ) C1629_=_C1636( C1629 C1636 ) C1629_=_C1637( C1629 C1637 ) C1629_=_C2607( C1629 C2607 ) C1629_=_C2807( C1629 C2807 ) C1631_=_C1632( C1631 C1632 ) \nC1631_=_C1633( C1631 C1633 ) C1631_=_C1634( C1631 C1634 ) C1631_=_C1636( C1631 C1636 ) C1631_=_C1637( C1631 C1637 ) C1632_=_C1633( C1632 C1633 ) C1632_=_C1634( C1632 C1634 ) \nC1632_=_C1636( C1632 C1636 ) C1632_=_C1637( C1632 C1637 ) C1633_=_C1634( C1633 C1634 ) C1633_=_C1636( C1633 C1636 ) C1633_=_C1637( C1633 C1637 ) C1633_=_C3344( C1633 C3344 ) \nC1633_=_C3516( C1633 C3516 ) C1634_=_C1636( C1634 C1636 ) C1634_=_C1637( C1634 C1637 ) C1636_=_C1637( C1636 C1637 ) C1636_=_C2611( C1636 C2611 ) C1665_=_C1746( C1665 C1746 ) \nC1665_=_C2541( C1665 C2541 ) C1665_=_C2857( C1665 C2857 ) C1665_=_C2999( C1665 C2999 ) C1665_=_C3002( C1665 C3002 ) C1665_=_C3003( C1665 C3003 ) C1665_=_C3004( C1665 C3004 ) \nC1665_=_C3005( C1665 C3005 ) C1665_=_C3006( C1665 C3006 ) C1665_=_C3007( C1665 C3007 ) C1665_=_C3008( C1665 C3008 ) C1665_=_C3009( C1665 C3009 ) C1726_=_C1730( C1726 C1730 ) \nC1726_=_C1732( C1726 C1732 ) C1726_=_C1733( C1726 C1733 ) C1726_=_C1984( C1726 C1984 ) C1726_=_C2054( C1726 C2054 ) C1726_=_C2171( C1726 C2171 ) C1726_=_C2317( C1726 C2317 ) \nC1726_=_C2481( C1726 C2481 ) C1726_=_C2597( C1726 C2597 ) C1726_=_C2598( C1726 C2598 ) C1726_=_C2599( C1726 C2599 ) C1726_=_C2600( C1726 C2600 ) C1726_=_C2601( C1726 C2601 ) \nC1726_=_C2602( C1726 C2602 ) C1726_=_C2603( C1726 C2603 ) C1726_=_C2604( C1726 C2604 ) C1726_=_C2605( C1726 C2605 ) C1726_=_C2607( C1726 C2607 ) C1726_=_C2609( C1726 C2609 ) \nC1726_=_C2611( C1726 C2611 ) C1726_=_C2612( C1726 C2612 ) C1730_=_C1732( C1730 C1732 ) C1730_=_C1733( C1730 C1733 ) C1730_=_C1874( C1730 C1874 ) C1730_=_C1912( C1730 C1912 ) \nC1730_=_C2323( C1730 C2323 ) C1730_=_C2366( C1730 C2366 ) C1730_=_C2919( C1730 C2919 ) C1730_=_C3061( C1730 C3061 ) C1730_=_C3222( C1730 C3222 ) C1730_=_C3524( C1730 C3524 ) \nC1730_=_C3527( C1730 C3527 ) C1732_=_C1733( C1732 C1733 ) C1732_=_C1793( C1732 C1793 ) C1732_=_C2326( C1732 C2326 ) C1732_=_C2387( C1732 C2387 ) C1732_=_C2941( C1732 C2941 ) \nC1732_=_C2954( C1732 C2954 ) C1732_=_C3302( C1732 C3302 ) C1732_=_C3404( C1732 C3404 ) C1732_=_C3479( C1732 C3479 ) C1732_=_C3514( C1732 C3514 ) C1732_=_C3553( C1732 C3553 ) \nC1732_=_C3728( C1732 C3728 ) C1732_=_C3753( C1732 C3753 ) C1732_=_C3826( C1732 C3826 ) C1732_=_C3827( C1732 C3827 ) C1732_=_C3829( C1732 C3829 ) C1732_=_C3830( C1732 C3830 ) \nC1733_=_C1998( C1733 C1998 ) C1733_=_C2069( C1733 C2069 ) C1733_=_C2332( C1733 C2332 ) C1733_=_C2497( C1733 C2497 ) C1733_=_C2749( C1733 C2749 ) C1733_=_C2797( C1733 C2797 ) \nC1733_=_C2835( C1733 C2835 ) C1733_=_C2913( C1733 C2913 ) C1733_=_C3218( C1733 C3218 ) C1733_=_C3305( C1733 C3305 ) C1733_=_C3373( C1733 C3373 ) C1733_=_C3419( C1733 C3419 ) \nC1733_=_C3520( C1733 C3520 ) C1733_=_C3608( C1733 C3608 ) C1733_=_C3977( C1733 C3977 ) C1733_=_C4025( C1733 C4025 ) C1733_=_C4057( C1733 C4057 ) C1733_=_C4070( C1733 C4070 ) \nC1741_=_C1745( C1741 C1745 ) C1741_=_C1746( C1741 C1746 ) C1741_=_C1749( C1741 C1749 ) C1741_=_C1780( C1741 C1780 ) C1741_=_C2052( C1741 C2052 ) C1741_=_C2073( C1741 C2073 ) \nC1741_=_C2216( C1741 C2216 ) C1741_=_C2375( C1741 C2375 ) C1741_=_C2376( C1741 C2376 ) C1741_=_C2377( C1741 C2377 ) C1741_=_C2379( C1741 C2379 ) C1741_=_C2380( C1741 C2380 ) \nC1741_=_C2381( C1741 C2381 ) C1741_=_C2384( C1741 C2384 ) C1741_=_C2385( C1741 C2385 ) C1741_=_C2386( C1741 C2386 ) C1741_=_C2387( C1741 C2387 ) C1741_=_C2388( C1741 C2388 ) \nC1745_=_C1746( C1745 C1746 ) C1745_=_C1749( C1745 C1749 ) C1745_=_C2376( C1745 C2376 ) C1745_=_C2540( C1745 C2540 ) C1745_=_C2855( C1745 C2855 ) C1745_=_C2856( C1745 C2856 ) \nC1745_=_C2857( C1745 C2857 ) C1745_=_C2858( C1745 C2858 ) C1745_=_C2859( C1745 C2859 ) C1745_=_C2861( C1745 C2861 ) C1745_=_C2862( C1745 C2862 ) C1745_=_C2864( C1745 C2864 ) \nC1745_=_C2865( C1745 C2865 ) C1745_=_C2866( C1745 C2866 ) C1745_=_C2867( C1745 C2867 ) C1746_=_C1749( C1746 C1749 ) C1746_=_C2541( C1746 C2541 ) C1746_=_C2857( C1746 C2857 ) \nC1746_=_C2999( C1746 C2999 ) C1746_=_C3002( C1746 C3002 ) C1746_=_C3003( C1746 C3003 ) C1746_=_C3004( C1746 C3004 ) C1746_=_C3005( C1746 C3005 ) C1746_=_C3006( C1746 C3006 ) \nC1746_=_C3007( C1746 C3007 ) C1746_=_C3008( C1746 C3008 ) C1746_=_C3009( C1746 C3009 ) C1749_=_C1790( C1749 C1790 ) C1749_=_C1825( C1749 C1825 ) C1749_=_C1926( C1749 C1926 ) \nC1749_=_C2547( C1749 C2547 ) C1749_=_C2861( C1749 C2861 ) C1749_=_C3125( C1749 C3125 ) C1749_=_C3299( C1749 C3299 ) C1749_=_C3475( C1749 C3475 ) C1749_=_C3552( C1749 C3552 ) \nC1749_=_C3553( C1749 C3553 ) C1749_=_C3554( C1749 C3554 ) C1749_=_C3555( C1749 C3555 ) C1749_=_C3556( C1749 C3556 ) C1749_=_C3557( C1749 C3557 ) C1749_=_C3558( C1749 C3558 ) \nC1749_=_C3559( C1749 C3559 ) C1749_=_C3560( C1749 C3560 ) C1761_=_C1806( C1761 C1806 ) C1761_=_C1866( C1761 C1866 ) C1761_=_C2117( C1761 C2117 ) C1761_=_C2301( C1761 C2301 ) \nC1761_=_C2501( C1761 C2501 ) C1761_=_C2770( C1761 C2770 ) C1761_=_C2803( C1761 C2803 ) C1761_=_C2804( C1761 C2804 ) C1761_=_C2806( C1761 C2806 ) C1761_=_C2807( C1761 C2807 ) \nC1761_=_C2808( C1761 C2808 ) C1761_=_C2809( C1761 C2809 ) C1761_=_C2810( C1761 C2810 ) C1761_=_C2811( C1761 C2811 ) C1761_=_C2812( C1761 C2812 ) C1761_=_C2813( C1761 C2813 ) \nC1761_=_C2814( C1761 C2814 ) C1761_=_C2815( C1761 C2815 ) C1780_=_C1789( C1780 C1789 ) C1780_=_C1790( C1780 C1790 ) C1780_=_C1793( C1780 C1793 ) C1780_=_C2052( C1780 C2052 ) \nC1780_=_C2073( C1780 C2073 ) C1780_=_C2216( C1780 C2216 ) C1780_=_C2375( C1780 C2375 ) C1780_=_C2376( C1780 C2376 ) C1780_=_C2377( C1780 C2377 ) C1780_=_C2379( C1780 C2379 ) \nC1780_=_C2380( C1780 C2380 ) C1780_=_C2381( C1780 C2381 ) C1780_=_C2384( C1780 C2384 ) C1780_=_C2385( C1780 C2385 ) C1780_=_C2386( C1780 C2386 ) C1780_=_C2387( C1780 C2387 ) \nC1780_=_C2388( C1780 C2388 ) C1789_=_C1790( C1789 C1790 ) C1789_=_C1793( C1789 C1793 ) C1789_=_C2239(</w:t>
      </w:r>
    </w:p>
    <w:p>
      <w:pPr>
        <w:pStyle w:val="PreformattedText"/>
        <w:bidi w:val="0"/>
        <w:spacing w:before="0" w:after="0"/>
        <w:jc w:val="left"/>
        <w:rPr/>
      </w:pPr>
      <w:r>
        <w:rPr/>
        <w:t xml:space="preserve"> </w:t>
      </w:r>
      <w:r>
        <w:rPr/>
        <w:t>C1789 C2239 ) C1789_=_C2741( C1789 C2741 ) C1789_=_C2904( C1789 C2904 ) \nC1789_=_C3207( C1789 C3207 ) C1789_=_C3298( C1789 C3298 ) C1789_=_C3365( C1789 C3365 ) C1789_=_C3474( C1789 C3474 ) C1789_=_C3512( C1789 C3512 ) C1789_=_C3513( C1789 C3513 ) \nC1789_=_C3514( C1789 C3514 ) C1789_=_C3515( C1789 C3515 ) C1789_=_C3516( C1789 C3516 ) C1789_=_C3517( C1789 C3517 ) C1789_=_C3518( C1789 C3518 ) C1789_=_C3519( C1789 C3519 ) \nC1789_=_C3520( C1789 C3520 ) C1789_=_C3521( C1789 C3521 ) C1789_=_C3522( C1789 C3522 ) C1789_=_C3523( C1789 C3523 ) C1790_=_C1793( C1790 C1793 ) C1790_=_C1825( C1790 C1825 ) \nC1790_=_C1926( C1790 C1926 ) C1790_=_C2547( C1790 C2547 ) C1790_=_C2861( C1790 C2861 ) C1790_=_C3125( C1790 C3125 ) C1790_=_C3299( C1790 C3299 ) C1790_=_C3475( C1790 C3475 ) \nC1790_=_C3552( C1790 C3552 ) C1790_=_C3553( C1790 C3553 ) C1790_=_C3554( C1790 C3554 ) C1790_=_C3555( C1790 C3555 ) C1790_=_C3556( C1790 C3556 ) C1790_=_C3557( C1790 C3557 ) \nC1790_=_C3558( C1790 C3558 ) C1790_=_C3559( C1790 C3559 ) C1790_=_C3560( C1790 C3560 ) C1793_=_C2326( C1793 C2326 ) C1793_=_C2387( C1793 C2387 ) C1793_=_C2941( C1793 C2941 ) \nC1793_=_C2954( C1793 C2954 ) C1793_=_C3302( C1793 C3302 ) C1793_=_C3404( C1793 C3404 ) C1793_=_C3479( C1793 C3479 ) C1793_=_C3514( C1793 C3514 ) C1793_=_C3553( C1793 C3553 ) \nC1793_=_C3728( C1793 C3728 ) C1793_=_C3753( C1793 C3753 ) C1793_=_C3826( C1793 C3826 ) C1793_=_C3827( C1793 C3827 ) C1793_=_C3829( C1793 C3829 ) C1793_=_C3830( C1793 C3830 ) \nC1806_=_C1866( C1806 C1866 ) C1806_=_C2117( C1806 C2117 ) C1806_=_C2301( C1806 C2301 ) C1806_=_C2501( C1806 C2501 ) C1806_=_C2770( C1806 C2770 ) C1806_=_C2803( C1806 C2803 ) \nC1806_=_C2804( C1806 C2804 ) C1806_=_C2806( C1806 C2806 ) C1806_=_C2807( C1806 C2807 ) C1806_=_C2808( C1806 C2808 ) C1806_=_C2809( C1806 C2809 ) C1806_=_C2810( C1806 C2810 ) \nC1806_=_C2811( C1806 C2811 ) C1806_=_C2812( C1806 C2812 ) C1806_=_C2813( C1806 C2813 ) C1806_=_C2814( C1806 C2814 ) C1806_=_C2815( C1806 C2815 ) C1825_=_C1926( C1825 C1926 ) \nC1825_=_C2547( C1825 C2547 ) C1825_=_C2861( C1825 C2861 ) C1825_=_C3125( C1825 C3125 ) C1825_=_C3299( C1825 C3299 ) C1825_=_C3475( C1825 C3475 ) C1825_=_C3552( C1825 C3552 ) \nC1825_=_C3553( C1825 C3553 ) C1825_=_C3554( C1825 C3554 ) C1825_=_C3555( C1825 C3555 ) C1825_=_C3556( C1825 C3556 ) C1825_=_C3557( C1825 C3557 ) C1825_=_C3558( C1825 C3558 ) \nC1825_=_C3559( C1825 C3559 ) C1825_=_C3560( C1825 C3560 ) C1866_=_C1874( C1866 C1874 ) C1866_=_C2117( C1866 C2117 ) C1866_=_C2301( C1866 C2301 ) C1866_=_C2501( C1866 C2501 ) \nC1866_=_C2770( C1866 C2770 ) C1866_=_C2803( C1866 C2803 ) C1866_=_C2804( C1866 C2804 ) C1866_=_C2806( C1866 C2806 ) C1866_=_C2807( C1866 C2807 ) C1866_=_C2808( C1866 C2808 ) \nC1866_=_C2809( C1866 C2809 ) C1866_=_C2810( C1866 C2810 ) C1866_=_C2811( C1866 C2811 ) C1866_=_C2812( C1866 C2812 ) C1866_=_C2813( C1866 C2813 ) C1866_=_C2814( C1866 C2814 ) \nC1866_=_C2815( C1866 C2815 ) C1874_=_C1912( C1874 C1912 ) C1874_=_C2323( C1874 C2323 ) C1874_=_C2366( C1874 C2366 ) C1874_=_C2919( C1874 C2919 ) C1874_=_C3061( C1874 C3061 ) \nC1874_=_C3222( C1874 C3222 ) C1874_=_C3524( C1874 C3524 ) C1874_=_C3527( C1874 C3527 ) C1912_=_C2323( C1912 C2323 ) C1912_=_C2366( C1912 C2366 ) C1912_=_C2919( C1912 C2919 ) \nC1912_=_C3061( C1912 C3061 ) C1912_=_C3222( C1912 C3222 ) C1912_=_C3524( C1912 C3524 ) C1912_=_C3527( C1912 C3527 ) C1926_=_C2547( C1926 C2547 ) C1926_=_C2861( C1926 C2861 ) \nC1926_=_C3125( C1926 C3125 ) C1926_=_C3299( C1926 C3299 ) C1926_=_C3475( C1926 C3475 ) C1926_=_C3552( C1926 C3552 ) C1926_=_C3553( C1926 C3553 ) C1926_=_C3554( C1926 C3554 ) \nC1926_=_C3555( C1926 C3555 ) C1926_=_C3556( C1926 C3556 ) C1926_=_C3557( C1926 C3557 ) C1926_=_C3558( C1926 C3558 ) C1926_=_C3559( C1926 C3559 ) C1926_=_C3560( C1926 C3560 ) \nC1984_=_C1998( C1984 C1998 ) C1984_=_C2054( C1984 C2054 ) C1984_=_C2171( C1984 C2171 ) C1984_=_C2317( C1984 C2317 ) C1984_=_C2481( C1984 C2481 ) C1984_=_C2597( C1984 C2597 ) \nC1984_=_C2598( C1984 C2598 ) C1984_=_C2599( C1984 C2599 ) C1984_=_C2600( C1984 C2600 ) C1984_=_C2601( C1984 C2601 ) C1984_=_C2602( C1984 C2602 ) C1984_=_C2603( C1984 C2603 ) \nC1984_=_C2604( C1984 C2604 ) C1984_=_C2605( C1984 C2605 ) C1984_=_C2607( C1984 C2607 ) C1984_=_C2609( C1984 C2609 ) C1984_=_C2611( C1984 C2611 ) C1984_=_C2612( C1984 C2612 ) \nC1998_=_C2069( C1998 C2069 ) C1998_=_C2332( C1998 C2332 ) C1998_=_C2497( C1998 C2497 ) C1998_=_C2749( C1998 C2749 ) C1998_=_C2797( C1998 C2797 ) C1998_=_C2835( C1998 C2835 ) \nC1998_=_C2913( C1998 C2913 ) C1998_=_C3218( C1998 C3218 ) C1998_=_C3305( C1998 C3305 ) C1998_=_C3373( C1998 C3373 ) C1998_=_C3419( C1998 C3419 ) C1998_=_C3520( C1998 C3520 ) \nC1998_=_C3608( C1998 C3608 ) C1998_=_C3977( C1998 C3977 ) C1998_=_C4025( C1998 C4025 ) C1998_=_C4057( C1998 C4057 ) C1998_=_C4070( C1998 C4070 ) C2052_=_C2054( C2052 C2054 ) \nC2052_=_C2069( C2052 C2069 ) C2052_=_C2073( C2052 C2073 ) C2052_=_C2216( C2052 C2216 ) C2052_=_C2375( C2052 C2375 ) C2052_=_C2376( C2052 C2376 ) C2052_=_C2377( C2052 C2377 ) \nC2052_=_C2379( C2052 C2379 ) C2052_=_C2380( C2052 C2380 ) C2052_=_C2381( C2052 C2381 ) C2052_=_C2384( C2052 C2384 ) C2052_=_C2385( C2052 C2385 ) C2052_=_C2386( C2052 C2386 ) \nC2052_=_C2387( C2052 C2387 ) C2052_=_C2388( C2052 C2388 ) C2054_=_C2069( C2054 C2069 ) C2054_=_C2171( C2054 C2171 ) C2054_=_C2317( C2054 C2317 ) C2054_=_C2481( C2054 C2481 ) \nC2054_=_C2597( C2054 C2597 ) C2054_=_C2598( C2054 C2598 ) C2054_=_C2599( C2054 C2599 ) C2054_=_C2600( C2054 C2600 ) C2054_=_C2601( C2054 C2601 ) C2054_=_C2602( C2054 C2602 ) \nC2054_=_C2603( C2054 C2603 ) C2054_=_C2604( C2054 C2604 ) C2054_=_C2605( C2054 C2605 ) C2054_=_C2607( C2054 C2607 ) C2054_=_C2609( C2054 C2609 ) C2054_=_C2611( C2054 C2611 ) \nC2054_=_C2612( C2054 C2612 ) C2069_=_C2332( C2069 C2332 ) C2069_=_C2497( C2069 C2497 ) C2069_=_C2749( C2069 C2749 ) C2069_=_C2797( C2069 C2797 ) C2069_=_C2835( C2069 C2835 ) \nC2069_=_C2913( C2069 C2913 ) C2069_=_C3218( C2069 C3218 ) C2069_=_C3305( C2069 C3305 ) C2069_=_C3373( C2069 C3373 ) C2069_=_C3419( C2069 C3419 ) C2069_=_C3520( C2069 C3520 ) \nC2069_=_C3608( C2069 C3608 ) C2069_=_C3977( C2069 C3977 ) C2069_=_C4025( C2069 C4025 ) C2069_=_C4057( C2069 C4057 ) C2069_=_C4070( C2069 C4070 ) C2073_=_C2216( C2073 C2216 ) \nC2073_=_C2375( C2073 C2375 ) C2073_=_C2376( C2073 C2376 ) C2073_=_C2377( C2073 C2377 ) C2073_=_C2379( C2073 C2379 ) C2073_=_C2380( C2073 C2380 ) C2073_=_C2381( C2073 C2381 ) \nC2073_=_C2384( C2073 C2384 ) C2073_=_C2385( C2073 C2385 ) C2073_=_C2386( C2073 C2386 ) C2073_=_C2387( C2073 C2387 ) C2073_=_C2388( C2073 C2388 ) C2117_=_C2301( C2117 C2301 ) \nC2117_=_C2501( C2117 C2501 ) C2117_=_C2770( C2117 C2770 ) C2117_=_C2803( C2117 C2803 ) C2117_=_C2804( C2117 C2804 ) C2117_=_C2806( C2117 C2806 ) C2117_=_C2807( C2117 C2807 ) \nC2117_=_C2808( C2117 C2808 ) C2117_=_C2809( C2117 C2809 ) C2117_=_C2810( C2117 C2810 ) C2117_=_C2811( C2117 C2811 ) C2117_=_C2812( C2117 C2812 ) C2117_=_C2813( C2117 C2813 ) \nC2117_=_C2814( C2117 C2814 ) C2117_=_C2815( C2117 C2815 ) C2171_=_C2317( C2171 C2317 ) C2171_=_C2481( C2171 C2481 ) C2171_=_C2597( C2171 C2597 ) C2171_=_C2598( C2171 C2598 ) \nC2171_=_C2599( C2171 C2599 ) C2171_=_C2600( C2171 C2600 ) C2171_=_C2601( C2171 C2601 ) C2171_=_C2602( C2171 C2602 ) C2171_=_C2603( C2171 C2603 ) C2171_=_C2604( C2171 C2604 ) \nC2171_=_C2605( C2171 C2605 ) C2171_=_C2607( C2171 C2607 ) C2171_=_C2609( C2171 C2609 ) C2171_=_C2611( C2171 C2611 ) C2171_=_C2612( C2171 C2612 ) C2216_=_C2375( C2216 C2375 ) \nC2216_=_C2376( C2216 C2376 ) C2216_=_C2377( C2216 C2377 ) C2216_=_C2379( C2216 C2379 ) C2216_=_C2380( C2216 C2380 ) C2216_=_C2381( C2216 C2381 ) C2216_=_C2384( C2216 C2384 ) \nC2216_=_C2385( C2216 C2385 ) C2216_=_C2386( C2216 C2386 ) C2216_=_C2387( C2216 C2387 ) C2216_=_C2388( C2216 C2388 ) C2237_=_C2239( C2237 C2239 ) C2237_=_C2365( C2237 C2365 ) \nC2237_=_C2430( C2237 C2430 ) C2237_=_C3151( C2237 C3151 ) C2237_=_C3339( C2237 C3339 ) C2237_=_C3340( C2237 C3340 ) C2237_=_C3341( C2237 C3341 ) C2237_=_C3342( C2237 C3342 ) \nC2237_=_C3343( C2237 C3343 ) C2237_=_C3344( C2237 C3344 ) C2237_=_C3345( C2237 C3345 ) C2237_=_C3346( C2237 C3346 ) C2237_=_C3347( C2237 C3347 ) C2237_=_C3348( C2237 C3348 ) \nC2237_=_C3349( C2237 C3349 ) C2239_=_C2741( C2239 C2741 ) C2239_=_C2904( C2239 C2904 ) C2239_=_C3207( C2239 C3207 ) C2239_=_C3298( C2239 C3298 ) C2239_=_C3365( C2239 C3365 ) \nC2239_=_C3474( C2239 C3474 ) C2239_=_C3512( C2239 C3512 ) C2239_=_C3513( C2239 C3513 ) C2239_=_C3514( C2239 C3514 ) C2239_=_C3515( C2239 C3515 ) C2239_=_C3516( C2239 C3516 ) \nC2239_=_C3517( C2239 C3517 ) C2239_=_C3518( C2239 C3518 ) C2239_=_C3519( C2239 C3519 ) C2239_=_C3520( C2239 C3520 ) C2239_=_C3521( C2239 C3521 ) C2239_=_C3522( C2239 C3522 ) \nC2239_=_C3523( C2239 C3523 ) C2301_=_C2501( C2301 C2501 ) C2301_=_C2770( C2301 C2770 ) C2301_=_C2803( C2301 C2803 ) C2301_=_C2804( C2301 C2804 ) C2301_=_C2806( C2301 C2806 ) \nC2301_=_C2807( C2301 C2807 ) C2301_=_C2808( C2301 C2808 ) C2301_=_C2809( C2301 C2809 ) C2301_=_C2810( C2301 C2810 ) C2301_=_C2811( C2301 C2811 ) C2301_=_C2812( C2301 C2812 ) \nC2301_=_C2813( C2301 C2813 ) C2301_=_C2814( C2301 C2814 ) C2301_=_C2815( C2301 C2815 ) C2317_=_C2323( C2317 C2323 ) C2317_=_C2326( C2317 C2326 ) C2317_=_C2332( C2317 C2332 ) \nC2317_=_C2481( C2317 C2481 ) C2317_=_C2597( C2317 C2597 ) C2317_=_C2598( C2317 C2598 ) C2317_=_C2599( C2317 C2599 ) C2317_=_C2600( C2317 C2600 ) C2317_=_C2601( C2317 C2601 ) \nC2317_=_C2602( C2317 C2602 ) C2317_=_C2603( C2317 C2603 ) C2317_=_C2604( C2317 C2604 ) C2317_=_C2605( C2317 C2605 ) C2317_=_C2607( C2317 C2607 ) C2317_=_C2609( C2317 C2609 ) \nC2317_=_C2611( C2317 C2611 ) C2317_=_C2612( C2317 C2612 ) C2323_=_C2326( C2323 C2326 ) C2323_=_C2332( C2323 C2332 ) C2323_=_C2366( C2323 C2366 ) C2323_=_C2919( C2323 C2919 ) \nC2323_=_C3061( C2323 C3061 ) C2323_=_C3222( C2323 C3222 ) C2323_=_C3524( C2323 C3524 ) C2323_=_C3527( C2323 C3527 ) C2326_=_C2332( C2326 C2332 ) C2326_=_C2387(</w:t>
      </w:r>
    </w:p>
    <w:p>
      <w:pPr>
        <w:pStyle w:val="PreformattedText"/>
        <w:bidi w:val="0"/>
        <w:spacing w:before="0" w:after="0"/>
        <w:jc w:val="left"/>
        <w:rPr/>
      </w:pPr>
      <w:r>
        <w:rPr/>
        <w:t xml:space="preserve"> </w:t>
      </w:r>
      <w:r>
        <w:rPr/>
        <w:t>C2326 C2387 ) \nC2326_=_C2941( C2326 C2941 ) C2326_=_C2954( C2326 C2954 ) C2326_=_C3302( C2326 C3302 ) C2326_=_C3404( C2326 C3404 ) C2326_=_C3479( C2326 C3479 ) C2326_=_C3514( C2326 C3514 ) \nC2326_=_C3553( C2326 C3553 ) C2326_=_C3728( C2326 C3728 ) C2326_=_C3753( C2326 C3753 ) C2326_=_C3826( C2326 C3826 ) C2326_=_C3827( C2326 C3827 ) C2326_=_C3829( C2326 C3829 ) \nC2326_=_C3830( C2326 C3830 ) C2332_=_C2497( C2332 C2497 ) C2332_=_C2749( C2332 C2749 ) C2332_=_C2797( C2332 C2797 ) C2332_=_C2835( C2332 C2835 ) C2332_=_C2913( C2332 C2913 ) \nC2332_=_C3218( C2332 C3218 ) C2332_=_C3305( C2332 C3305 ) C2332_=_C3373( C2332 C3373 ) C2332_=_C3419( C2332 C3419 ) C2332_=_C3520( C2332 C3520 ) C2332_=_C3608( C2332 C3608 ) \nC2332_=_C3977( C2332 C3977 ) C2332_=_C4025( C2332 C4025 ) C2332_=_C4057( C2332 C4057 ) C2332_=_C4070( C2332 C4070 ) C2365_=_C2366( C2365 C2366 ) C2365_=_C2430( C2365 C2430 ) \nC2365_=_C3151( C2365 C3151 ) C2365_=_C3339( C2365 C3339 ) C2365_=_C3340( C2365 C3340 ) C2365_=_C3341( C2365 C3341 ) C2365_=_C3342( C2365 C3342 ) C2365_=_C3343( C2365 C3343 ) \nC2365_=_C3344( C2365 C3344 ) C2365_=_C3345( C2365 C3345 ) C2365_=_C3346( C2365 C3346 ) C2365_=_C3347( C2365 C3347 ) C2365_=_C3348( C2365 C3348 ) C2365_=_C3349( C2365 C3349 ) \nC2366_=_C2919( C2366 C2919 ) C2366_=_C3061( C2366 C3061 ) C2366_=_C3222( C2366 C3222 ) C2366_=_C3524( C2366 C3524 ) C2366_=_C3527( C2366 C3527 ) C2375_=_C2376( C2375 C2376 ) \nC2375_=_C2377( C2375 C2377 ) C2375_=_C2379( C2375 C2379 ) C2375_=_C2380( C2375 C2380 ) C2375_=_C2381( C2375 C2381 ) C2375_=_C2384( C2375 C2384 ) C2375_=_C2385( C2375 C2385 ) \nC2375_=_C2386( C2375 C2386 ) C2375_=_C2387( C2375 C2387 ) C2375_=_C2388( C2375 C2388 ) C2375_=_C2540( C2375 C2540 ) C2375_=_C2541( C2375 C2541 ) C2375_=_C2547( C2375 C2547 ) \nC2376_=_C2377( C2376 C2377 ) C2376_=_C2379( C2376 C2379 ) C2376_=_C2380( C2376 C2380 ) C2376_=_C2381( C2376 C2381 ) C2376_=_C2384( C2376 C2384 ) C2376_=_C2385( C2376 C2385 ) \nC2376_=_C2386( C2376 C2386 ) C2376_=_C2387( C2376 C2387 ) C2376_=_C2388( C2376 C2388 ) C2376_=_C2540( C2376 C2540 ) C2376_=_C2855( C2376 C2855 ) C2376_=_C2856( C2376 C2856 ) \nC2376_=_C2857( C2376 C2857 ) C2376_=_C2858( C2376 C2858 ) C2376_=_C2859( C2376 C2859 ) C2376_=_C2861( C2376 C2861 ) C2376_=_C2862( C2376 C2862 ) C2376_=_C2864( C2376 C2864 ) \nC2376_=_C2865( C2376 C2865 ) C2376_=_C2866( C2376 C2866 ) C2376_=_C2867( C2376 C2867 ) C2377_=_C2379( C2377 C2379 ) C2377_=_C2380( C2377 C2380 ) C2377_=_C2381( C2377 C2381 ) \nC2377_=_C2384( C2377 C2384 ) C2377_=_C2385( C2377 C2385 ) C2377_=_C2386( C2377 C2386 ) C2377_=_C2387( C2377 C2387 ) C2377_=_C2388( C2377 C2388 ) C2379_=_C2380( C2379 C2380 ) \nC2379_=_C2381( C2379 C2381 ) C2379_=_C2384( C2379 C2384 ) C2379_=_C2385( C2379 C2385 ) C2379_=_C2386( C2379 C2386 ) C2379_=_C2387( C2379 C2387 ) C2379_=_C2388( C2379 C2388 ) \nC2379_=_C2858( C2379 C2858 ) C2379_=_C2999( C2379 C2999 ) C2379_=_C3125( C2379 C3125 ) C2380_=_C2381( C2380 C2381 ) C2380_=_C2384( C2380 C2384 ) C2380_=_C2385( C2380 C2385 ) \nC2380_=_C2386( C2380 C2386 ) C2380_=_C2387( C2380 C2387 ) C2380_=_C2388( C2380 C2388 ) C2380_=_C2602( C2380 C2602 ) C2380_=_C3298( C2380 C3298 ) C2380_=_C3299( C2380 C3299 ) \nC2380_=_C3302( C2380 C3302 ) C2380_=_C3305( C2380 C3305 ) C2381_=_C2384( C2381 C2384 ) C2381_=_C2385( C2381 C2385 ) C2381_=_C2386( C2381 C2386 ) C2381_=_C2387( C2381 C2387 ) \nC2381_=_C2388( C2381 C2388 ) C2381_=_C3474( C2381 C3474 ) C2381_=_C3475( C2381 C3475 ) C2381_=_C3479( C2381 C3479 ) C2384_=_C2385( C2384 C2385 ) C2384_=_C2386( C2384 C2386 ) \nC2384_=_C2387( C2384 C2387 ) C2384_=_C2388( C2384 C2388 ) C2385_=_C2386( C2385 C2386 ) C2385_=_C2387( C2385 C2387 ) C2385_=_C2388( C2385 C2388 ) C2385_=_C3513( C2385 C3513 ) \nC2385_=_C3552( C2385 C3552 ) C2385_=_C3753( C2385 C3753 ) C2386_=_C2387( C2386 C2387 ) C2386_=_C2388( C2386 C2388 ) C2387_=_C2388( C2387 C2388 ) C2387_=_C2941( C2387 C2941 ) \nC2387_=_C2954( C2387 C2954 ) C2387_=_C3302( C2387 C3302 ) C2387_=_C3404( C2387 C3404 ) C2387_=_C3479( C2387 C3479 ) C2387_=_C3514( C2387 C3514 ) C2387_=_C3553( C2387 C3553 ) \nC2387_=_C3728( C2387 C3728 ) C2387_=_C3753( C2387 C3753 ) C2387_=_C3826( C2387 C3826 ) C2387_=_C3827( C2387 C3827 ) C2387_=_C3829( C2387 C3829 ) C2387_=_C3830( C2387 C3830 ) \nC2388_=_C2866( C2388 C2866 ) C2388_=_C3522( C2388 C3522 ) C2388_=_C3559( C2388 C3559 ) C2388_=_C3829( C2388 C3829 ) C2430_=_C3151( C2430 C3151 ) C2430_=_C3339( C2430 C3339 ) \nC2430_=_C3340( C2430 C3340 ) C2430_=_C3341( C2430 C3341 ) C2430_=_C3342( C2430 C3342 ) C2430_=_C3343( C2430 C3343 ) C2430_=_C3344( C2430 C3344 ) C2430_=_C3345( C2430 C3345 ) \nC2430_=_C3346( C2430 C3346 ) C2430_=_C3347( C2430 C3347 ) C2430_=_C3348( C2430 C3348 ) C2430_=_C3349( C2430 C3349 ) C2481_=_C2497( C2481 C2497 ) C2481_=_C2597( C2481 C2597 ) \nC2481_=_C2598( C2481 C2598 ) C2481_=_C2599( C2481 C2599 ) C2481_=_C2600( C2481 C2600 ) C2481_=_C2601( C2481 C2601 ) C2481_=_C2602( C2481 C2602 ) C2481_=_C2603( C2481 C2603 ) \nC2481_=_C2604( C2481 C2604 ) C2481_=_C2605( C2481 C2605 ) C2481_=_C2607( C2481 C2607 ) C2481_=_C2609( C2481 C2609 ) C2481_=_C2611( C2481 C2611 ) C2481_=_C2612( C2481 C2612 ) \nC2497_=_C2749( C2497 C2749 ) C2497_=_C2797( C2497 C2797 ) C2497_=_C2835( C2497 C2835 ) C2497_=_C2913( C2497 C2913 ) C2497_=_C3218( C2497 C3218 ) C2497_=_C3305( C2497 C3305 ) \nC2497_=_C3373( C2497 C3373 ) C2497_=_C3419( C2497 C3419 ) C2497_=_C3520( C2497 C3520 ) C2497_=_C3608( C2497 C3608 ) C2497_=_C3977( C2497 C3977 ) C2497_=_C4025( C2497 C4025 ) \nC2497_=_C4057( C2497 C4057 ) C2497_=_C4070( C2497 C4070 ) C2501_=_C2770( C2501 C2770 ) C2501_=_C2803( C2501 C2803 ) C2501_=_C2804( C2501 C2804 ) C2501_=_C2806( C2501 C2806 ) \nC2501_=_C2807( C2501 C2807 ) C2501_=_C2808( C2501 C2808 ) C2501_=_C2809( C2501 C2809 ) C2501_=_C2810( C2501 C2810 ) C2501_=_C2811( C2501 C2811 ) C2501_=_C2812( C2501 C2812 ) \nC2501_=_C2813( C2501 C2813 ) C2501_=_C2814( C2501 C2814 ) C2501_=_C2815( C2501 C2815 ) C2540_=_C2541( C2540 C2541 ) C2540_=_C2547( C2540 C2547 ) C2540_=_C2855( C2540 C2855 ) \nC2540_=_C2856( C2540 C2856 ) C2540_=_C2857( C2540 C2857 ) C2540_=_C2858( C2540 C2858 ) C2540_=_C2859( C2540 C2859 ) C2540_=_C2861( C2540 C2861 ) C2540_=_C2862( C2540 C2862 ) \nC2540_=_C2864( C2540 C2864 ) C2540_=_C2865( C2540 C2865 ) C2540_=_C2866( C2540 C2866 ) C2540_=_C2867( C2540 C2867 ) C2541_=_C2547( C2541 C2547 ) C2541_=_C2857( C2541 C2857 ) \nC2541_=_C2999( C2541 C2999 ) C2541_=_C3002( C2541 C3002 ) C2541_=_C3003( C2541 C3003 ) C2541_=_C3004( C2541 C3004 ) C2541_=_C3005( C2541 C3005 ) C2541_=_C3006( C2541 C3006 ) \nC2541_=_C3007( C2541 C3007 ) C2541_=_C3008( C2541 C3008 ) C2541_=_C3009( C2541 C3009 ) C2547_=_C2861( C2547 C2861 ) C2547_=_C3125( C2547 C3125 ) C2547_=_C3299( C2547 C3299 ) \nC2547_=_C3475( C2547 C3475 ) C2547_=_C3552( C2547 C3552 ) C2547_=_C3553( C2547 C3553 ) C2547_=_C3554( C2547 C3554 ) C2547_=_C3555( C2547 C3555 ) C2547_=_C3556( C2547 C3556 ) \nC2547_=_C3557( C2547 C3557 ) C2547_=_C3558( C2547 C3558 ) C2547_=_C3559( C2547 C3559 ) C2547_=_C3560( C2547 C3560 ) C2597_=_C2598( C2597 C2598 ) C2597_=_C2599( C2597 C2599 ) \nC2597_=_C2600( C2597 C2600 ) C2597_=_C2601( C2597 C2601 ) C2597_=_C2602( C2597 C2602 ) C2597_=_C2603( C2597 C2603 ) C2597_=_C2604( C2597 C2604 ) C2597_=_C2605( C2597 C2605 ) \nC2597_=_C2607( C2597 C2607 ) C2597_=_C2609( C2597 C2609 ) C2597_=_C2611( C2597 C2611 ) C2597_=_C2612( C2597 C2612 ) C2598_=_C2599( C2598 C2599 ) C2598_=_C2600( C2598 C2600 ) \nC2598_=_C2601( C2598 C2601 ) C2598_=_C2602( C2598 C2602 ) C2598_=_C2603( C2598 C2603 ) C2598_=_C2604( C2598 C2604 ) C2598_=_C2605( C2598 C2605 ) C2598_=_C2607( C2598 C2607 ) \nC2598_=_C2609( C2598 C2609 ) C2598_=_C2611( C2598 C2611 ) C2598_=_C2612( C2598 C2612 ) C2598_=_C2797( C2598 C2797 ) C2599_=_C2600( C2599 C2600 ) C2599_=_C2601( C2599 C2601 ) \nC2599_=_C2602( C2599 C2602 ) C2599_=_C2603( C2599 C2603 ) C2599_=_C2604( C2599 C2604 ) C2599_=_C2605( C2599 C2605 ) C2599_=_C2607( C2599 C2607 ) C2599_=_C2609( C2599 C2609 ) \nC2599_=_C2611( C2599 C2611 ) C2599_=_C2612( C2599 C2612 ) C2599_=_C2835( C2599 C2835 ) C2600_=_C2601( C2600 C2601 ) C2600_=_C2602( C2600 C2602 ) C2600_=_C2603( C2600 C2603 ) \nC2600_=_C2604( C2600 C2604 ) C2600_=_C2605( C2600 C2605 ) C2600_=_C2607( C2600 C2607 ) C2600_=_C2609( C2600 C2609 ) C2600_=_C2611( C2600 C2611 ) C2600_=_C2612( C2600 C2612 ) \nC2601_=_C2602( C2601 C2602 ) C2601_=_C2603( C2601 C2603 ) C2601_=_C2604( C2601 C2604 ) C2601_=_C2605( C2601 C2605 ) C2601_=_C2607( C2601 C2607 ) C2601_=_C2609( C2601 C2609 ) \nC2601_=_C2611( C2601 C2611 ) C2601_=_C2612( C2601 C2612 ) C2602_=_C2603( C2602 C2603 ) C2602_=_C2604( C2602 C2604 ) C2602_=_C2605( C2602 C2605 ) C2602_=_C2607( C2602 C2607 ) \nC2602_=_C2609( C2602 C2609 ) C2602_=_C2611( C2602 C2611 ) C2602_=_C2612( C2602 C2612 ) C2602_=_C3298( C2602 C3298 ) C2602_=_C3299( C2602 C3299 ) C2602_=_C3302( C2602 C3302 ) \nC2602_=_C3305( C2602 C3305 ) C2603_=_C2604( C2603 C2604 ) C2603_=_C2605( C2603 C2605 ) C2603_=_C2607( C2603 C2607 ) C2603_=_C2609( C2603 C2609 ) C2603_=_C2611( C2603 C2611 ) \nC2603_=_C2612( C2603 C2612 ) C2603_=_C3365( C2603 C3365 ) C2603_=_C3373( C2603 C3373 ) C2604_=_C2605( C2604 C2605 ) C2604_=_C2607( C2604 C2607 ) C2604_=_C2609( C2604 C2609 ) \nC2604_=_C2611( C2604 C2611 ) C2604_=_C2612( C2604 C2612 ) C2604_=_C3419( C2604 C3419 ) C2605_=_C2607( C2605 C2607 ) C2605_=_C2609( C2605 C2609 ) C2605_=_C2611( C2605 C2611 ) \nC2605_=_C2612( C2605 C2612 ) C2607_=_C2609( C2607 C2609 ) C2607_=_C2611( C2607 C2611 ) C2607_=_C2612( C2607 C2612 ) C2607_=_C2807( C2607 C2807 ) C2609_=_C2611( C2609 C2611 ) \nC2609_=_C2612( C2609 C2612 ) C2609_=_C3517( C2609 C3517 ) C2609_=_C4025( C2609 C4025 ) C2611_=_C2612( C2611 C2612 ) C2612_=_C4070( C2612 C4070 ) C2741_=_C2749( C2741 C2749 ) \nC2741_=_C2904( C2741 C2904 ) C2741_=_C3207( C2741 C3207 ) C2741_=_C3298( C2741 C3298 ) C2741_=_C3365( C2741 C3365 ) C2741_=_C3474( C2741 C3474 ) C2741_=_C3512( C2741 C3512 ) \nC2741_=_C3513( C2741 C3513 )</w:t>
      </w:r>
    </w:p>
    <w:p>
      <w:pPr>
        <w:pStyle w:val="PreformattedText"/>
        <w:bidi w:val="0"/>
        <w:spacing w:before="0" w:after="0"/>
        <w:jc w:val="left"/>
        <w:rPr/>
      </w:pPr>
      <w:r>
        <w:rPr/>
        <w:t xml:space="preserve"> </w:t>
      </w:r>
      <w:r>
        <w:rPr/>
        <w:t>C2741_=_C3514( C2741 C3514 ) C2741_=_C3515( C2741 C3515 ) C2741_=_C3516( C2741 C3516 ) C2741_=_C3517( C2741 C3517 ) C2741_=_C3518( C2741 C3518 ) \nC2741_=_C3519( C2741 C3519 ) C2741_=_C3520( C2741 C3520 ) C2741_=_C3521( C2741 C3521 ) C2741_=_C3522( C2741 C3522 ) C2741_=_C3523( C2741 C3523 ) C2749_=_C2797( C2749 C2797 ) \nC2749_=_C2835( C2749 C2835 ) C2749_=_C2913( C2749 C2913 ) C2749_=_C3218( C2749 C3218 ) C2749_=_C3305( C2749 C3305 ) C2749_=_C3373( C2749 C3373 ) C2749_=_C3419( C2749 C3419 ) \nC2749_=_C3520( C2749 C3520 ) C2749_=_C3608( C2749 C3608 ) C2749_=_C3977( C2749 C3977 ) C2749_=_C4025( C2749 C4025 ) C2749_=_C4057( C2749 C4057 ) C2749_=_C4070( C2749 C4070 ) \nC2770_=_C2803( C2770 C2803 ) C2770_=_C2804( C2770 C2804 ) C2770_=_C2806( C2770 C2806 ) C2770_=_C2807( C2770 C2807 ) C2770_=_C2808( C2770 C2808 ) C2770_=_C2809( C2770 C2809 ) \nC2770_=_C2810( C2770 C2810 ) C2770_=_C2811( C2770 C2811 ) C2770_=_C2812( C2770 C2812 ) C2770_=_C2813( C2770 C2813 ) C2770_=_C2814( C2770 C2814 ) C2770_=_C2815( C2770 C2815 ) \nC2797_=_C2835( C2797 C2835 ) C2797_=_C2913( C2797 C2913 ) C2797_=_C3218( C2797 C3218 ) C2797_=_C3305( C2797 C3305 ) C2797_=_C3373( C2797 C3373 ) C2797_=_C3419( C2797 C3419 ) \nC2797_=_C3520( C2797 C3520 ) C2797_=_C3608( C2797 C3608 ) C2797_=_C3977( C2797 C3977 ) C2797_=_C4025( C2797 C4025 ) C2797_=_C4057( C2797 C4057 ) C2797_=_C4070( C2797 C4070 ) \nC2803_=_C2804( C2803 C2804 ) C2803_=_C2806( C2803 C2806 ) C2803_=_C2807( C2803 C2807 ) C2803_=_C2808( C2803 C2808 ) C2803_=_C2809( C2803 C2809 ) C2803_=_C2810( C2803 C2810 ) \nC2803_=_C2811( C2803 C2811 ) C2803_=_C2812( C2803 C2812 ) C2803_=_C2813( C2803 C2813 ) C2803_=_C2814( C2803 C2814 ) C2803_=_C2815( C2803 C2815 ) C2804_=_C2806( C2804 C2806 ) \nC2804_=_C2807( C2804 C2807 ) C2804_=_C2808( C2804 C2808 ) C2804_=_C2809( C2804 C2809 ) C2804_=_C2810( C2804 C2810 ) C2804_=_C2811( C2804 C2811 ) C2804_=_C2812( C2804 C2812 ) \nC2804_=_C2813( C2804 C2813 ) C2804_=_C2814( C2804 C2814 ) C2804_=_C2815( C2804 C2815 ) C2806_=_C2807( C2806 C2807 ) C2806_=_C2808( C2806 C2808 ) C2806_=_C2809( C2806 C2809 ) \nC2806_=_C2810( C2806 C2810 ) C2806_=_C2811( C2806 C2811 ) C2806_=_C2812( C2806 C2812 ) C2806_=_C2813( C2806 C2813 ) C2806_=_C2814( C2806 C2814 ) C2806_=_C2815( C2806 C2815 ) \nC2806_=_C3003( C2806 C3003 ) C2807_=_C2808( C2807 C2808 ) C2807_=_C2809( C2807 C2809 ) C2807_=_C2810( C2807 C2810 ) C2807_=_C2811( C2807 C2811 ) C2807_=_C2812( C2807 C2812 ) \nC2807_=_C2813( C2807 C2813 ) C2807_=_C2814( C2807 C2814 ) C2807_=_C2815( C2807 C2815 ) C2808_=_C2809( C2808 C2809 ) C2808_=_C2810( C2808 C2810 ) C2808_=_C2811( C2808 C2811 ) \nC2808_=_C2812( C2808 C2812 ) C2808_=_C2813( C2808 C2813 ) C2808_=_C2814( C2808 C2814 ) C2808_=_C2815( C2808 C2815 ) C2808_=_C3004( C2808 C3004 ) C2808_=_C3340( C2808 C3340 ) \nC2809_=_C2810( C2809 C2810 ) C2809_=_C2811( C2809 C2811 ) C2809_=_C2812( C2809 C2812 ) C2809_=_C2813( C2809 C2813 ) C2809_=_C2814( C2809 C2814 ) C2809_=_C2815( C2809 C2815 ) \nC2810_=_C2811( C2810 C2811 ) C2810_=_C2812( C2810 C2812 ) C2810_=_C2813( C2810 C2813 ) C2810_=_C2814( C2810 C2814 ) C2810_=_C2815( C2810 C2815 ) C2810_=_C3005( C2810 C3005 ) \nC2810_=_C3341( C2810 C3341 ) C2811_=_C2812( C2811 C2812 ) C2811_=_C2813( C2811 C2813 ) C2811_=_C2814( C2811 C2814 ) C2811_=_C2815( C2811 C2815 ) C2812_=_C2813( C2812 C2813 ) \nC2812_=_C2814( C2812 C2814 ) C2812_=_C2815( C2812 C2815 ) C2812_=_C3006( C2812 C3006 ) C2812_=_C3347( C2812 C3347 ) C2812_=_C3519( C2812 C3519 ) C2812_=_C4057( C2812 C4057 ) \nC2813_=_C2814( C2813 C2814 ) C2813_=_C2815( C2813 C2815 ) C2814_=_C2815( C2814 C2815 ) C2814_=_C3007( C2814 C3007 ) C2815_=_C3009( C2815 C3009 ) C2835_=_C2913( C2835 C2913 ) \nC2835_=_C3218( C2835 C3218 ) C2835_=_C3305( C2835 C3305 ) C2835_=_C3373( C2835 C3373 ) C2835_=_C3419( C2835 C3419 ) C2835_=_C3520( C2835 C3520 ) C2835_=_C3608( C2835 C3608 ) \nC2835_=_C3977( C2835 C3977 ) C2835_=_C4025( C2835 C4025 ) C2835_=_C4057( C2835 C4057 ) C2835_=_C4070( C2835 C4070 ) C2855_=_C2856( C2855 C2856 ) C2855_=_C2857( C2855 C2857 ) \nC2855_=_C2858( C2855 C2858 ) C2855_=_C2859( C2855 C2859 ) C2855_=_C2861( C2855 C2861 ) C2855_=_C2862( C2855 C2862 ) C2855_=_C2864( C2855 C2864 ) C2855_=_C2865( C2855 C2865 ) \nC2855_=_C2866( C2855 C2866 ) C2855_=_C2867( C2855 C2867 ) C2855_=_C2941( C2855 C2941 ) C2856_=_C2857( C2856 C2857 ) C2856_=_C2858( C2856 C2858 ) C2856_=_C2859( C2856 C2859 ) \nC2856_=_C2861( C2856 C2861 ) C2856_=_C2862( C2856 C2862 ) C2856_=_C2864( C2856 C2864 ) C2856_=_C2865( C2856 C2865 ) C2856_=_C2866( C2856 C2866 ) C2856_=_C2867( C2856 C2867 ) \nC2856_=_C2954( C2856 C2954 ) C2857_=_C2858( C2857 C2858 ) C2857_=_C2859( C2857 C2859 ) C2857_=_C2861( C2857 C2861 ) C2857_=_C2862( C2857 C2862 ) C2857_=_C2864( C2857 C2864 ) \nC2857_=_C2865( C2857 C2865 ) C2857_=_C2866( C2857 C2866 ) C2857_=_C2867( C2857 C2867 ) C2857_=_C2999( C2857 C2999 ) C2857_=_C3002( C2857 C3002 ) C2857_=_C3003( C2857 C3003 ) \nC2857_=_C3004( C2857 C3004 ) C2857_=_C3005( C2857 C3005 ) C2857_=_C3006( C2857 C3006 ) C2857_=_C3007( C2857 C3007 ) C2857_=_C3008( C2857 C3008 ) C2857_=_C3009( C2857 C3009 ) \nC2858_=_C2859( C2858 C2859 ) C2858_=_C2861( C2858 C2861 ) C2858_=_C2862( C2858 C2862 ) C2858_=_C2864( C2858 C2864 ) C2858_=_C2865( C2858 C2865 ) C2858_=_C2866( C2858 C2866 ) \nC2858_=_C2867( C2858 C2867 ) C2858_=_C2999( C2858 C2999 ) C2858_=_C3125( C2858 C3125 ) C2859_=_C2861( C2859 C2861 ) C2859_=_C2862( C2859 C2862 ) C2859_=_C2864( C2859 C2864 ) \nC2859_=_C2865( C2859 C2865 ) C2859_=_C2866( C2859 C2866 ) C2859_=_C2867( C2859 C2867 ) C2859_=_C3404( C2859 C3404 ) C2861_=_C2862( C2861 C2862 ) C2861_=_C2864( C2861 C2864 ) \nC2861_=_C2865( C2861 C2865 ) C2861_=_C2866( C2861 C2866 ) C2861_=_C2867( C2861 C2867 ) C2861_=_C3125( C2861 C3125 ) C2861_=_C3299( C2861 C3299 ) C2861_=_C3475( C2861 C3475 ) \nC2861_=_C3552( C2861 C3552 ) C2861_=_C3553( C2861 C3553 ) C2861_=_C3554( C2861 C3554 ) C2861_=_C3555( C2861 C3555 ) C2861_=_C3556( C2861 C3556 ) C2861_=_C3557( C2861 C3557 ) \nC2861_=_C3558( C2861 C3558 ) C2861_=_C3559( C2861 C3559 ) C2861_=_C3560( C2861 C3560 ) C2862_=_C2864( C2862 C2864 ) C2862_=_C2865( C2862 C2865 ) C2862_=_C2866( C2862 C2866 ) \nC2862_=_C2867( C2862 C2867 ) C2862_=_C3728( C2862 C3728 ) C2864_=_C2865( C2864 C2865 ) C2864_=_C2866( C2864 C2866 ) C2864_=_C2867( C2864 C2867 ) C2864_=_C3826( C2864 C3826 ) \nC2865_=_C2866( C2865 C2866 ) C2865_=_C2867( C2865 C2867 ) C2865_=_C3827( C2865 C3827 ) C2866_=_C2867( C2866 C2867 ) C2866_=_C3522( C2866 C3522 ) C2866_=_C3559( C2866 C3559 ) \nC2866_=_C3829( C2866 C3829 ) C2867_=_C3830( C2867 C3830 ) C2904_=_C2913( C2904 C2913 ) C2904_=_C3207( C2904 C3207 ) C2904_=_C3298( C2904 C3298 ) C2904_=_C3365( C2904 C3365 ) \nC2904_=_C3474( C2904 C3474 ) C2904_=_C3512( C2904 C3512 ) C2904_=_C3513( C2904 C3513 ) C2904_=_C3514( C2904 C3514 ) C2904_=_C3515( C2904 C3515 ) C2904_=_C3516( C2904 C3516 ) \nC2904_=_C3517( C2904 C3517 ) C2904_=_C3518( C2904 C3518 ) C2904_=_C3519( C2904 C3519 ) C2904_=_C3520( C2904 C3520 ) C2904_=_C3521( C2904 C3521 ) C2904_=_C3522( C2904 C3522 ) \nC2904_=_C3523( C2904 C3523 ) C2913_=_C3218( C2913 C3218 ) C2913_=_C3305( C2913 C3305 ) C2913_=_C3373( C2913 C3373 ) C2913_=_C3419( C2913 C3419 ) C2913_=_C3520( C2913 C3520 ) \nC2913_=_C3608( C2913 C3608 ) C2913_=_C3977( C2913 C3977 ) C2913_=_C4025( C2913 C4025 ) C2913_=_C4057( C2913 C4057 ) C2913_=_C4070( C2913 C4070 ) C2919_=_C3061( C2919 C3061 ) \nC2919_=_C3222( C2919 C3222 ) C2919_=_C3524( C2919 C3524 ) C2919_=_C3527( C2919 C3527 ) C2941_=_C2954( C2941 C2954 ) C2941_=_C3302( C2941 C3302 ) C2941_=_C3404( C2941 C3404 ) \nC2941_=_C3479( C2941 C3479 ) C2941_=_C3514( C2941 C3514 ) C2941_=_C3553( C2941 C3553 ) C2941_=_C3728( C2941 C3728 ) C2941_=_C3753( C2941 C3753 ) C2941_=_C3826( C2941 C3826 ) \nC2941_=_C3827( C2941 C3827 ) C2941_=_C3829( C2941 C3829 ) C2941_=_C3830( C2941 C3830 ) C2954_=_C3302( C2954 C3302 ) C2954_=_C3404( C2954 C3404 ) C2954_=_C3479( C2954 C3479 ) \nC2954_=_C3514( C2954 C3514 ) C2954_=_C3553( C2954 C3553 ) C2954_=_C3728( C2954 C3728 ) C2954_=_C3753( C2954 C3753 ) C2954_=_C3826( C2954 C3826 ) C2954_=_C3827( C2954 C3827 ) \nC2954_=_C3829( C2954 C3829 ) C2954_=_C3830( C2954 C3830 ) C2999_=_C3002( C2999 C3002 ) C2999_=_C3003( C2999 C3003 ) C2999_=_C3004( C2999 C3004 ) C2999_=_C3005( C2999 C3005 ) \nC2999_=_C3006( C2999 C3006 ) C2999_=_C3007( C2999 C3007 ) C2999_=_C3008( C2999 C3008 ) C2999_=_C3009( C2999 C3009 ) C2999_=_C3125( C2999 C3125 ) C3002_=_C3003( C3002 C3003 ) \nC3002_=_C3004( C3002 C3004 ) C3002_=_C3005( C3002 C3005 ) C3002_=_C3006( C3002 C3006 ) C3002_=_C3007( C3002 C3007 ) C3002_=_C3008( C3002 C3008 ) C3002_=_C3009( C3002 C3009 ) \nC3003_=_C3004( C3003 C3004 ) C3003_=_C3005( C3003 C3005 ) C3003_=_C3006( C3003 C3006 ) C3003_=_C3007( C3003 C3007 ) C3003_=_C3008( C3003 C3008 ) C3003_=_C3009( C3003 C3009 ) \nC3004_=_C3005( C3004 C3005 ) C3004_=_C3006( C3004 C3006 ) C3004_=_C3007( C3004 C3007 ) C3004_=_C3008( C3004 C3008 ) C3004_=_C3009( C3004 C3009 ) C3004_=_C3340( C3004 C3340 ) \nC3005_=_C3006( C3005 C3006 ) C3005_=_C3007( C3005 C3007 ) C3005_=_C3008( C3005 C3008 ) C3005_=_C3009( C3005 C3009 ) C3005_=_C3341( C3005 C3341 ) C3006_=_C3007( C3006 C3007 ) \nC3006_=_C3008( C3006 C3008 ) C3006_=_C3009( C3006 C3009 ) C3006_=_C3347( C3006 C3347 ) C3006_=_C3519( C3006 C3519 ) C3006_=_C4057( C3006 C4057 ) C3007_=_C3008( C3007 C3008 ) \nC3007_=_C3009( C3007 C3009 ) C3008_=_C3009( C3008 C3009 ) C3061_=_C3222( C3061 C3222 ) C3061_=_C3524( C3061 C3524 ) C3061_=_C3527( C3061 C3527 ) C3125_=_C3299( C3125 C3299 ) \nC3125_=_C3475( C3125 C3475 ) C3125_=_C3552( C3125 C3552 ) C3125_=_C3553( C3125 C3553 ) C3125_=_C3554( C3125 C3554 ) C3125_=_C3555( C3125 C3555 ) C3125_=_C3556( C3125 C3556 ) \nC3125_=_C3557( C3125 C3557 ) C3125_=_C3558( C3125 C3558 ) C3125_=_C3559( C3125 C3559 ) C3125_=_C3560( C3125 C3560 ) C3151_=_C3339( C3151 C3339 ) C3151_=_C3340( C3151 C3340 ) \nC3151_=_C3341( C3151 C3341 ) C3151_=_C3342( C3151 C3342 ) C3151_=_C3343(</w:t>
      </w:r>
    </w:p>
    <w:p>
      <w:pPr>
        <w:pStyle w:val="PreformattedText"/>
        <w:bidi w:val="0"/>
        <w:spacing w:before="0" w:after="0"/>
        <w:jc w:val="left"/>
        <w:rPr/>
      </w:pPr>
      <w:r>
        <w:rPr/>
        <w:t xml:space="preserve"> </w:t>
      </w:r>
      <w:r>
        <w:rPr/>
        <w:t>C3151 C3343 ) C3151_=_C3344( C3151 C3344 ) C3151_=_C3345( C3151 C3345 ) C3151_=_C3346( C3151 C3346 ) \nC3151_=_C3347( C3151 C3347 ) C3151_=_C3348( C3151 C3348 ) C3151_=_C3349( C3151 C3349 ) C3207_=_C3218( C3207 C3218 ) C3207_=_C3298( C3207 C3298 ) C3207_=_C3365( C3207 C3365 ) \nC3207_=_C3474( C3207 C3474 ) C3207_=_C3512( C3207 C3512 ) C3207_=_C3513( C3207 C3513 ) C3207_=_C3514( C3207 C3514 ) C3207_=_C3515( C3207 C3515 ) C3207_=_C3516( C3207 C3516 ) \nC3207_=_C3517( C3207 C3517 ) C3207_=_C3518( C3207 C3518 ) C3207_=_C3519( C3207 C3519 ) C3207_=_C3520( C3207 C3520 ) C3207_=_C3521( C3207 C3521 ) C3207_=_C3522( C3207 C3522 ) \nC3207_=_C3523( C3207 C3523 ) C3218_=_C3305( C3218 C3305 ) C3218_=_C3373( C3218 C3373 ) C3218_=_C3419( C3218 C3419 ) C3218_=_C3520( C3218 C3520 ) C3218_=_C3608( C3218 C3608 ) \nC3218_=_C3977( C3218 C3977 ) C3218_=_C4025( C3218 C4025 ) C3218_=_C4057( C3218 C4057 ) C3218_=_C4070( C3218 C4070 ) C3222_=_C3524( C3222 C3524 ) C3222_=_C3527( C3222 C3527 ) \nC3298_=_C3299( C3298 C3299 ) C3298_=_C3302( C3298 C3302 ) C3298_=_C3305( C3298 C3305 ) C3298_=_C3365( C3298 C3365 ) C3298_=_C3474( C3298 C3474 ) C3298_=_C3512( C3298 C3512 ) \nC3298_=_C3513( C3298 C3513 ) C3298_=_C3514( C3298 C3514 ) C3298_=_C3515( C3298 C3515 ) C3298_=_C3516( C3298 C3516 ) C3298_=_C3517( C3298 C3517 ) C3298_=_C3518( C3298 C3518 ) \nC3298_=_C3519( C3298 C3519 ) C3298_=_C3520( C3298 C3520 ) C3298_=_C3521( C3298 C3521 ) C3298_=_C3522( C3298 C3522 ) C3298_=_C3523( C3298 C3523 ) C3299_=_C3302( C3299 C3302 ) \nC3299_=_C3305( C3299 C3305 ) C3299_=_C3475( C3299 C3475 ) C3299_=_C3552( C3299 C3552 ) C3299_=_C3553( C3299 C3553 ) C3299_=_C3554( C3299 C3554 ) C3299_=_C3555( C3299 C3555 ) \nC3299_=_C3556( C3299 C3556 ) C3299_=_C3557( C3299 C3557 ) C3299_=_C3558( C3299 C3558 ) C3299_=_C3559( C3299 C3559 ) C3299_=_C3560( C3299 C3560 ) C3302_=_C3305( C3302 C3305 ) \nC3302_=_C3404( C3302 C3404 ) C3302_=_C3479( C3302 C3479 ) C3302_=_C3514( C3302 C3514 ) C3302_=_C3553( C3302 C3553 ) C3302_=_C3728( C3302 C3728 ) C3302_=_C3753( C3302 C3753 ) \nC3302_=_C3826( C3302 C3826 ) C3302_=_C3827( C3302 C3827 ) C3302_=_C3829( C3302 C3829 ) C3302_=_C3830( C3302 C3830 ) C3305_=_C3373( C3305 C3373 ) C3305_=_C3419( C3305 C3419 ) \nC3305_=_C3520( C3305 C3520 ) C3305_=_C3608( C3305 C3608 ) C3305_=_C3977( C3305 C3977 ) C3305_=_C4025( C3305 C4025 ) C3305_=_C4057( C3305 C4057 ) C3305_=_C4070( C3305 C4070 ) \nC3339_=_C3340( C3339 C3340 ) C3339_=_C3341( C3339 C3341 ) C3339_=_C3342( C3339 C3342 ) C3339_=_C3343( C3339 C3343 ) C3339_=_C3344( C3339 C3344 ) C3339_=_C3345( C3339 C3345 ) \nC3339_=_C3346( C3339 C3346 ) C3339_=_C3347( C3339 C3347 ) C3339_=_C3348( C3339 C3348 ) C3339_=_C3349( C3339 C3349 ) C3340_=_C3341( C3340 C3341 ) C3340_=_C3342( C3340 C3342 ) \nC3340_=_C3343( C3340 C3343 ) C3340_=_C3344( C3340 C3344 ) C3340_=_C3345( C3340 C3345 ) C3340_=_C3346( C3340 C3346 ) C3340_=_C3347( C3340 C3347 ) C3340_=_C3348( C3340 C3348 ) \nC3340_=_C3349( C3340 C3349 ) C3341_=_C3342( C3341 C3342 ) C3341_=_C3343( C3341 C3343 ) C3341_=_C3344( C3341 C3344 ) C3341_=_C3345( C3341 C3345 ) C3341_=_C3346( C3341 C3346 ) \nC3341_=_C3347( C3341 C3347 ) C3341_=_C3348( C3341 C3348 ) C3341_=_C3349( C3341 C3349 ) C3342_=_C3343( C3342 C3343 ) C3342_=_C3344( C3342 C3344 ) C3342_=_C3345( C3342 C3345 ) \nC3342_=_C3346( C3342 C3346 ) C3342_=_C3347( C3342 C3347 ) C3342_=_C3348( C3342 C3348 ) C3342_=_C3349( C3342 C3349 ) C3343_=_C3344( C3343 C3344 ) C3343_=_C3345( C3343 C3345 ) \nC3343_=_C3346( C3343 C3346 ) C3343_=_C3347( C3343 C3347 ) C3343_=_C3348( C3343 C3348 ) C3343_=_C3349( C3343 C3349 ) C3344_=_C3345( C3344 C3345 ) C3344_=_C3346( C3344 C3346 ) \nC3344_=_C3347( C3344 C3347 ) C3344_=_C3348( C3344 C3348 ) C3344_=_C3349( C3344 C3349 ) C3344_=_C3516( C3344 C3516 ) C3345_=_C3346( C3345 C3346 ) C3345_=_C3347( C3345 C3347 ) \nC3345_=_C3348( C3345 C3348 ) C3345_=_C3349( C3345 C3349 ) C3345_=_C3518( C3345 C3518 ) C3346_=_C3347( C3346 C3347 ) C3346_=_C3348( C3346 C3348 ) C3346_=_C3349( C3346 C3349 ) \nC3347_=_C3348( C3347 C3348 ) C3347_=_C3349( C3347 C3349 ) C3347_=_C3519( C3347 C3519 ) C3347_=_C4057( C3347 C4057 ) C3348_=_C3349( C3348 C3349 ) C3348_=_C3521( C3348 C3521 ) \nC3349_=_C3523( C3349 C3523 ) C3365_=_C3373( C3365 C3373 ) C3365_=_C3474( C3365 C3474 ) C3365_=_C3512( C3365 C3512 ) C3365_=_C3513( C3365 C3513 ) C3365_=_C3514( C3365 C3514 ) \nC3365_=_C3515( C3365 C3515 ) C3365_=_C3516( C3365 C3516 ) C3365_=_C3517( C3365 C3517 ) C3365_=_C3518( C3365 C3518 ) C3365_=_C3519( C3365 C3519 ) C3365_=_C3520( C3365 C3520 ) \nC3365_=_C3521( C3365 C3521 ) C3365_=_C3522( C3365 C3522 ) C3365_=_C3523( C3365 C3523 ) C3373_=_C3419( C3373 C3419 ) C3373_=_C3520( C3373 C3520 ) C3373_=_C3608( C3373 C3608 ) \nC3373_=_C3977( C3373 C3977 ) C3373_=_C4025( C3373 C4025 ) C3373_=_C4057( C3373 C4057 ) C3373_=_C4070( C3373 C4070 ) C3404_=_C3479( C3404 C3479 ) C3404_=_C3514( C3404 C3514 ) \nC3404_=_C3553( C3404 C3553 ) C3404_=_C3728( C3404 C3728 ) C3404_=_C3753( C3404 C3753 ) C3404_=_C3826( C3404 C3826 ) C3404_=_C3827( C3404 C3827 ) C3404_=_C3829( C3404 C3829 ) \nC3404_=_C3830( C3404 C3830 ) C3419_=_C3520( C3419 C3520 ) C3419_=_C3608( C3419 C3608 ) C3419_=_C3977( C3419 C3977 ) C3419_=_C4025( C3419 C4025 ) C3419_=_C4057( C3419 C4057 ) \nC3419_=_C4070( C3419 C4070 ) C3474_=_C3475( C3474 C3475 ) C3474_=_C3479( C3474 C3479 ) C3474_=_C3512( C3474 C3512 ) C3474_=_C3513( C3474 C3513 ) C3474_=_C3514( C3474 C3514 ) \nC3474_=_C3515( C3474 C3515 ) C3474_=_C3516( C3474 C3516 ) C3474_=_C3517( C3474 C3517 ) C3474_=_C3518( C3474 C3518 ) C3474_=_C3519( C3474 C3519 ) C3474_=_C3520( C3474 C3520 ) \nC3474_=_C3521( C3474 C3521 ) C3474_=_C3522( C3474 C3522 ) C3474_=_C3523( C3474 C3523 ) C3475_=_C3479( C3475 C3479 ) C3475_=_C3552( C3475 C3552 ) C3475_=_C3553( C3475 C3553 ) \nC3475_=_C3554( C3475 C3554 ) C3475_=_C3555( C3475 C3555 ) C3475_=_C3556( C3475 C3556 ) C3475_=_C3557( C3475 C3557 ) C3475_=_C3558( C3475 C3558 ) C3475_=_C3559( C3475 C3559 ) \nC3475_=_C3560( C3475 C3560 ) C3479_=_C3514( C3479 C3514 ) C3479_=_C3553( C3479 C3553 ) C3479_=_C3728( C3479 C3728 ) C3479_=_C3753( C3479 C3753 ) C3479_=_C3826( C3479 C3826 ) \nC3479_=_C3827( C3479 C3827 ) C3479_=_C3829( C3479 C3829 ) C3479_=_C3830( C3479 C3830 ) C3512_=_C3513( C3512 C3513 ) C3512_=_C3514( C3512 C3514 ) C3512_=_C3515( C3512 C3515 ) \nC3512_=_C3516( C3512 C3516 ) C3512_=_C3517( C3512 C3517 ) C3512_=_C3518( C3512 C3518 ) C3512_=_C3519( C3512 C3519 ) C3512_=_C3520( C3512 C3520 ) C3512_=_C3521( C3512 C3521 ) \nC3512_=_C3522( C3512 C3522 ) C3512_=_C3523( C3512 C3523 ) C3512_=_C3608( C3512 C3608 ) C3513_=_C3514( C3513 C3514 ) C3513_=_C3515( C3513 C3515 ) C3513_=_C3516( C3513 C3516 ) \nC3513_=_C3517( C3513 C3517 ) C3513_=_C3518( C3513 C3518 ) C3513_=_C3519( C3513 C3519 ) C3513_=_C3520( C3513 C3520 ) C3513_=_C3521( C3513 C3521 ) C3513_=_C3522( C3513 C3522 ) \nC3513_=_C3523( C3513 C3523 ) C3513_=_C3552( C3513 C3552 ) C3513_=_C3753( C3513 C3753 ) C3514_=_C3515( C3514 C3515 ) C3514_=_C3516( C3514 C3516 ) C3514_=_C3517( C3514 C3517 ) \nC3514_=_C3518( C3514 C3518 ) C3514_=_C3519( C3514 C3519 ) C3514_=_C3520( C3514 C3520 ) C3514_=_C3521( C3514 C3521 ) C3514_=_C3522( C3514 C3522 ) C3514_=_C3523( C3514 C3523 ) \nC3514_=_C3553( C3514 C3553 ) C3514_=_C3728( C3514 C3728 ) C3514_=_C3753( C3514 C3753 ) C3514_=_C3826( C3514 C3826 ) C3514_=_C3827( C3514 C3827 ) C3514_=_C3829( C3514 C3829 ) \nC3514_=_C3830( C3514 C3830 ) C3515_=_C3516( C3515 C3516 ) C3515_=_C3517( C3515 C3517 ) C3515_=_C3518( C3515 C3518 ) C3515_=_C3519( C3515 C3519 ) C3515_=_C3520( C3515 C3520 ) \nC3515_=_C3521( C3515 C3521 ) C3515_=_C3522( C3515 C3522 ) C3515_=_C3523( C3515 C3523 ) C3515_=_C3977( C3515 C3977 ) C3516_=_C3517( C3516 C3517 ) C3516_=_C3518( C3516 C3518 ) \nC3516_=_C3519( C3516 C3519 ) C3516_=_C3520( C3516 C3520 ) C3516_=_C3521( C3516 C3521 ) C3516_=_C3522( C3516 C3522 ) C3516_=_C3523( C3516 C3523 ) C3517_=_C3518( C3517 C3518 ) \nC3517_=_C3519( C3517 C3519 ) C3517_=_C3520( C3517 C3520 ) C3517_=_C3521( C3517 C3521 ) C3517_=_C3522( C3517 C3522 ) C3517_=_C3523( C3517 C3523 ) C3517_=_C4025( C3517 C4025 ) \nC3518_=_C3519( C3518 C3519 ) C3518_=_C3520( C3518 C3520 ) C3518_=_C3521( C3518 C3521 ) C3518_=_C3522( C3518 C3522 ) C3518_=_C3523( C3518 C3523 ) C3519_=_C3520( C3519 C3520 ) \nC3519_=_C3521( C3519 C3521 ) C3519_=_C3522( C3519 C3522 ) C3519_=_C3523( C3519 C3523 ) C3519_=_C4057( C3519 C4057 ) C3520_=_C3521( C3520 C3521 ) C3520_=_C3522( C3520 C3522 ) \nC3520_=_C3523( C3520 C3523 ) C3520_=_C3608( C3520 C3608 ) C3520_=_C3977( C3520 C3977 ) C3520_=_C4025( C3520 C4025 ) C3520_=_C4057( C3520 C4057 ) C3520_=_C4070( C3520 C4070 ) \nC3521_=_C3522( C3521 C3522 ) C3521_=_C3523( C3521 C3523 ) C3522_=_C3523( C3522 C3523 ) C3522_=_C3559( C3522 C3559 ) C3522_=_C3829( C3522 C3829 ) C3524_=_C3527( C3524 C3527 ) \nC3527_=_C3558( C3527 C3558 ) C3552_=_C3553( C3552 C3553 ) C3552_=_C3554( C3552 C3554 ) C3552_=_C3555( C3552 C3555 ) C3552_=_C3556( C3552 C3556 ) C3552_=_C3557( C3552 C3557 ) \nC3552_=_C3558( C3552 C3558 ) C3552_=_C3559( C3552 C3559 ) C3552_=_C3560( C3552 C3560 ) C3552_=_C3753( C3552 C3753 ) C3553_=_C3554( C3553 C3554 ) C3553_=_C3555( C3553 C3555 ) \nC3553_=_C3556( C3553 C3556 ) C3553_=_C3557( C3553 C3557 ) C3553_=_C3558( C3553 C3558 ) C3553_=_C3559( C3553 C3559 ) C3553_=_C3560( C3553 C3560 ) C3553_=_C3728( C3553 C3728 ) \nC3553_=_C3753( C3553 C3753 ) C3553_=_C3826( C3553 C3826 ) C3553_=_C3827( C3553 C3827 ) C3553_=_C3829( C3553 C3829 ) C3553_=_C3830( C3553 C3830 ) C3554_=_C3555( C3554 C3555 ) \nC3554_=_C3556( C3554 C3556 ) C3554_=_C3557( C3554 C3557 ) C3554_=_C3558( C3554 C3558 ) C3554_=_C3559( C3554 C3559 ) C3554_=_C3560( C3554 C3560 ) C3555_=_C3556( C3555 C3556 ) \nC3555_=_C3557( C3555 C3557 ) C3555_=_C3558( C3555 C3558 ) C3555_=_C3559( C3555 C3559 ) C3555_=_C3560( C3555 C3560 ) C3556_=_C3557( C3556 C3557 ) C3556_=_C3558( C3556 C3558 ) \nC3556_=_C3559( C3556 C3559 ) C3556_=_C3560( C3556 C3560 ) C3557_=_C3558( C3557 C3558 ) C3557_=_C3559( C3557 C3559 ) C3557_=_C3560(</w:t>
      </w:r>
    </w:p>
    <w:p>
      <w:pPr>
        <w:pStyle w:val="PreformattedText"/>
        <w:bidi w:val="0"/>
        <w:spacing w:before="0" w:after="0"/>
        <w:jc w:val="left"/>
        <w:rPr/>
      </w:pPr>
      <w:r>
        <w:rPr/>
        <w:t xml:space="preserve"> </w:t>
      </w:r>
      <w:r>
        <w:rPr/>
        <w:t>C3557 C3560 ) C3558_=_C3559( C3558 C3559 ) \nC3558_=_C3560( C3558 C3560 ) C3559_=_C3560( C3559 C3560 ) C3559_=_C3829( C3559 C3829 ) C3608_=_C3977( C3608 C3977 ) C3608_=_C4025( C3608 C4025 ) C3608_=_C4057( C3608 C4057 ) \nC3608_=_C4070( C3608 C4070 ) C3728_=_C3753( C3728 C3753 ) C3728_=_C3826( C3728 C3826 ) C3728_=_C3827( C3728 C3827 ) C3728_=_C3829( C3728 C3829 ) C3728_=_C3830( C3728 C3830 ) \nC3753_=_C3826( C3753 C3826 ) C3753_=_C3827( C3753 C3827 ) C3753_=_C3829( C3753 C3829 ) C3753_=_C3830( C3753 C3830 ) C3826_=_C3827( C3826 C3827 ) C3826_=_C3829( C3826 C3829 ) \nC3826_=_C3830( C3826 C3830 ) C3827_=_C3829( C3827 C3829 ) C3827_=_C3830( C3827 C3830 ) C3829_=_C3830( C3829 C3830 ) C3977_=_C4025( C3977 C4025 ) C3977_=_C4057( C3977 C4057 ) \nC3977_=_C4070( C3977 C4070 ) C4025_=_C4057( C4025 C4057 ) C4025_=_C4070( C4025 C4070 ) C4057_=_C4070( C4057 C4070 ) "];75-&gt;93[label="314: C64 C67 C88 C90 C113 \nC117 C131 C135 C215 C217 C274 \nC275 C301 C303 C327 C330 C340 \nC343 C345 C348 C361 C388 C390 \nC406 C408 C419 C423 C428 C429 \nC434 C536 C616 C638 C659 C664 \nC666 C670 C681 C682 C683 C686 \nC687 C688 C689 C690 C691 C693 \nC694 C695 C696 C697 C698 C699 \nC700 C702 C703 C706 C708 C709 \nC710 C711 C714 C715 C716 C717 \nC719 C723 C724 C726 C727 C729 \nC730 C803 C806 C807 C815 C823 \nC824 C826 C827 C828 C829 C833 \nC835 C836 C837 C838 C839 C840 \nC841 C842 C843 C844 C845 C846 \nC847 C986 C1003 C1011 C1013 C1016 \nC1038 C1123 C1127 C1128 C1132 C1174 \nC1187 C1220 C1283 C1294 C1347 C1409 \nC1411 C1412 C1413 C1418 C1420 C1424 \nC1425 C1426 C1428 C1430 C1438 C1554 \nC1582 C1598 C1600 C1603 C1615 C1616 \nC1617 C1618 C1619 C1621 C1622 C1623 \nC1624 C1625 C1626 C1627 C1629 C1631 \nC1632 C1633 C1634 C1636 C1637 C1665 \nC1726 C1730 C1732 C1733 C1741 C1745 \nC1746 C1749 C1761 C1780 C1789 C1790 \nC1793 C1806 C1825 C1866 C1874 C1912 \nC1926 C1984 C1998 C2052 C2054 C2069 \nC2073 C2117 C2171 C2216 C2237 C2239 \nC2301 C2317 C2323 C2326 C2332 C2365 \nC2366 C2375 C2377 C2379 C2380 C2381 \nC2384 C2385 C2386 C2388 C2430 C2481 \nC2497 C2501 C2540 C2541 C2547 C2597 \nC2598 C2599 C2600 C2601 C2602 C2603 \nC2604 C2605 C2607 C2609 C2611 C2612 \nC2741 C2749 C2770 C2797 C2803 C2804 \nC2806 C2807 C2808 C2809 C2810 C2811 \nC2812 C2813 C2814 C2815 C2835 C2855 \nC2856 C2858 C2859 C2862 C2864 C2865 \nC2866 C2867 C2904 C2913 C2919 C2941 \nC2954 C2999 C3002 C3003 C3004 C3005 \nC3006 C3007 C3008 C3009 C3061 C3125 \nC3151 C3207 C3218 C3222 C3298 C3299 \nC3302 C3305 C3339 C3340 C3341 C3342 \nC3343 C3344 C3345 C3346 C3347 C3348 \nC3349 C3365 C3373 C3404 C3419 C3474 \nC3475 C3479 C3512 C3513 C3515 C3516 \nC3517 C3518 C3519 C3521 C3522 C3523 \nC3524 C3527 C3552 C3554 C3555 C3556 \nC3557 C3558 C3559 C3560 C3608 C3728 \nC3753 C3826 C3827 C3829 C3830 C3977 \nC4025 C4057 C4070 \n3333: C64_=_C67 ,C64_=_C88 ,C64_=_C113 ,C64_=_C131 ,C64_=_C215 ,\nC64_=_C274 ,C64_=_C301 ,C64_=_C327 ,C64_=_C343 ,C64_=_C664 ,C64_=_C806 ,\nC64_=_C1174 ,C64_=_C1745 ,C64_=_C2540 ,C64_=_C2855 ,C64_=_C2856 ,C64_=_C2858 ,\nC64_=_C2859 ,C64_=_C2862 ,C64_=_C2864 ,C64_=_C2865 ,C64_=_C2866 ,C64_=_C2867 ,\nC67_=_C90 ,C67_=_C117 ,C67_=_C135 ,C67_=_C217 ,C67_=_C275 ,C67_=_C303 ,\nC67_=_C330 ,C67_=_C536 ,C67_=_C1283 ,C67_=_C1730 ,C67_=_C1874 ,C67_=_C1912 ,\nC67_=_C2323 ,C67_=_C2366 ,C67_=_C2919 ,C67_=_C3061 ,C67_=_C3222 ,C67_=_C3524 ,\nC67_=_C3527 ,C88_=_C90 ,C88_=_C113 ,C88_=_C131 ,C88_=_C215 ,C88_=_C274 ,\nC88_=_C301 ,C88_=_C327 ,C88_=_C343 ,C88_=_C664 ,C88_=_C806 ,C88_=_C1174 ,\nC88_=_C1745 ,C88_=_C2540 ,C88_=_C2855 ,C88_=_C2856 ,C88_=_C2858 ,C88_=_C2859 ,\nC88_=_C2862 ,C88_=_C2864 ,C88_=_C2865 ,C88_=_C2866 ,C88_=_C2867 ,C90_=_C117 ,\nC90_=_C135 ,C90_=_C217 ,C90_=_C275 ,C90_=_C303 ,C90_=_C330 ,C90_=_C536 ,\nC90_=_C1283 ,C90_=_C1730 ,C90_=_C1874 ,C90_=_C1912 ,C90_=_C2323 ,C90_=_C2366 ,\nC90_=_C2919 ,C90_=_C3061 ,C90_=_C3222 ,C90_=_C3524 ,C90_=_C3527 ,C113_=_C117 ,\nC113_=_C131 ,C113_=_C215 ,C113_=_C274 ,C113_=_C301 ,C113_=_C327 ,C113_=_C343 ,\nC113_=_C664 ,C113_=_C806 ,C113_=_C1174 ,C113_=_C1745 ,C113_=_C2540 ,C113_=_C2855 ,\nC113_=_C2856 ,C113_=_C2858 ,C113_=_C2859 ,C113_=_C2862 ,C113_=_C2864 ,C113_=_C2865 ,\nC113_=_C2866 ,C113_=_C2867 ,C117_=_C135 ,C117_=_C217 ,C117_=_C275 ,C117_=_C303 ,\nC117_=_C330 ,C117_=_C536 ,C117_=_C1283 ,C117_=_C1730 ,C117_=_C1874 ,C117_=_C1912 ,\nC117_=_C2323 ,C117_=_C2366 ,C117_=_C2919 ,C117_=_C3061 ,C117_=_C3222 ,C117_=_C3524 ,\nC117_=_C3527 ,C131_=_C135 ,C131_=_C215 ,C131_=_C274 ,C131_=_C301 ,C131_=_C327 ,\nC131_=_C343 ,C131_=_C664 ,C131_=_C806 ,C131_=_C1174 ,C131_=_C1745 ,C131_=_C2540 ,\nC131_=_C2855 ,C131_=_C2856 ,C131_=_C2858 ,C131_=_C2859 ,C131_=_C2862 ,C131_=_C2864 ,\nC131_=_C2865 ,C131_=_C2866 ,C131_=_C2867 ,C135_=_C217 ,C135_=_C275 ,C135_=_C303 ,\nC135_=_C330 ,C135_=_C536 ,C135_=_C1283 ,C135_=_C1730 ,C135_=_C1874 ,C135_=_C1912 ,\nC135_=_C2323 ,C135_=_C2366 ,C135_=_C2919 ,C135_=_C3061 ,C135_=_C3222 ,C135_=_C3524 ,\nC135_=_C3527 ,C215_=_C217 ,C215_=_C274 ,C215_=_C301 ,C215_=_C327 ,C215_=_C343 ,\nC215_=_C664 ,C215_=_C806 ,C215_=_C1174 ,C215_=_C1745 ,C215_=_C2540 ,C215_=_C2855 ,\nC215_=_C2856 ,C215_=_C2858 ,C215_=_C2859 ,C215_=_C2862 ,C215_=_C2864 ,C215_=_C2865 ,\nC215_=_C2866 ,C215_=_C2867 ,C217_=_C275 ,C217_=_C303 ,C217_=_C330 ,C217_=_C536 ,\nC217_=_C1283 ,C217_=_C1730 ,C217_=_C1874 ,C217_=_C1912 ,C217_=_C2323 ,C217_=_C2366 ,\nC217_=_C2919 ,C217_=_C3061 ,C217_=_C3222 ,C217_=_C3524 ,C217_=_C3527 ,C274_=_C275 ,\nC274_=_C301 ,C274_=_C327 ,C274_=_C343 ,C274_=_C664 ,C274_=_C806 ,C274_=_C1174 ,\nC274_=_C1745 ,C274_=_C2540 ,C274_=_C2855 ,C274_=_C2856 ,C274_=_C2858 ,C274_=_C2859 ,\nC274_=_C2862 ,C274_=_C2864 ,C274_=_C2865 ,C274_=_C2866 ,C274_=_C2867 ,C275_=_C303 ,\nC275_=_C330 ,C275_=_C536 ,C275_=_C1283 ,C275_=_C1730 ,C275_=_C1874 ,C275_=_C1912 ,\nC275_=_C2323 ,C275_=_C2366 ,C275_=_C2919 ,C275_=_C3061 ,C275_=_C3222 ,C275_=_C3524 ,\nC275_=_C3527 ,C301_=_C303 ,C301_=_C327 ,C301_=_C343 ,C301_=_C664 ,C301_=_C806 ,\nC301_=_C1174 ,C301_=_C1745 ,C301_=_C2540 ,C301_=_C2855 ,C301_=_C2856 ,C301_=_C2858 ,\nC301_=_C2859 ,C301_=_C2862 ,C301_=_C2864 ,C301_=_C2865 ,C301_=_C2866 ,C301_=_C2867 ,\nC303_=_C330 ,C303_=_C536 ,C303_=_C1283 ,C303_=_C1730 ,C303_=_C1874 ,C303_=_C1912 ,\nC303_=_C2323 ,C303_=_C2366 ,C303_=_C2919 ,C303_=_C3061 ,C303_=_C3222 ,C303_=_C3524 ,\nC303_=_C3527 ,C327_=_C330 ,C327_=_C343 ,C327_=_C664 ,C327_=_C806 ,C327_=_C1174 ,\nC327_=_C1745 ,C327_=_C2540 ,C327_=_C2855 ,C327_=_C2856 ,C327_=_C2858 ,C327_=_C2859 ,\nC327_=_C2862 ,C327_=_C2864 ,C327_=_C2865 ,C327_=_C2866 ,C327_=_C2867 ,C330_=_C536 ,\nC330_=_C1283 ,C330_=_C1730 ,C330_=_C1874 ,C330_=_C1912 ,C330_=_C2323 ,C330_=_C2366 ,\nC330_=_C2919 ,C330_=_C3061 ,C330_=_C3222 ,C330_=_C3524 ,C330_=_C3527 ,C340_=_C343 ,\nC340_=_C345 ,C340_=_C348 ,C340_=_C423 ,C340_=_C659 ,C340_=_C803 ,C340_=_C1220 ,\nC340_=_C1294 ,C340_=_C1741 ,C340_=_C1780 ,C340_=_C2052 ,C340_=_C2073 ,C340_=_C2216 ,\nC340_=_C2375 ,C340_=_C2377 ,C340_=_C2379 ,C340_=_C2380 ,C340_=_C2381 ,C340_=_C2384 ,\nC340_=_C2385 ,C340_=_C2386 ,C340_=_C2388 ,C343_=_C345 ,C343_=_C348 ,C343_=_C664 ,\nC343_=_C806 ,C343_=_C1174 ,C343_=_C1745 ,C343_=_C2540 ,C343_=_C2855 ,C343_=_C2856 ,\nC343_=_C2858 ,C343_=_C2859 ,C343_=_C2862 ,C343_=_C2864 ,C343_=_C2865 ,C343_=_C2866 ,\nC343_=_C2867 ,C345_=_C348 ,C345_=_C666 ,C345_=_C807 ,C345_=_C986 ,C345_=_C1013 ,\nC345_=_C1128 ,C345_=_C1347 ,C345_=_C1438 ,C345_=_C1600 ,C345_=_C1665 ,C345_=_C1746 ,\nC345_=_C2541 ,C345_=_C2999 ,C345_=_C3002 ,C345_=_C3003 ,C345_=_C3004 ,C345_=_C3005 ,\nC345_=_C3006 ,C345_=_C3007 ,C345_=_C3008 ,C345_=_C3009 ,C348_=_C429 ,C348_=_C670 ,\nC348_=_C815 ,C348_=_C1038 ,C348_=_C1749 ,C348_=_C1790 ,C348_=_C1825 ,C348_=_C1926 ,\nC348_=_C2547 ,C348_=_C3125 ,C348_=_C3299 ,C348_=_C3475 ,C348_=_C3552 ,C348_=_C3554 ,\nC348_=_C3555 ,C348_=_C3556 ,C348_=_C3557 ,C348_=_C3558 ,C348_=_C3559 ,C348_=_C3560 ,\nC361_=_C681 ,C361_=_C682 ,C361_=_C683 ,C361_=_C686 ,C361_=_C687 ,C361_=_C688 ,\nC361_=_C689 ,C361_=_C690 ,C361_=_C691 ,C361_=_C693 ,C361_=_C694 ,C361_=_C695 ,\nC361_=_C696 ,C361_=_C697 ,C361_=_C698 ,C361_=_C699 ,C361_=_C700 ,C361_=_C702 ,\nC361_=_C703 ,C388_=_C390 ,C388_=_C406 ,C388_=_C408 ,C388_=_C706 ,C388_=_C708 ,\nC388_=_C709 ,C388_=_C710 ,C388_=_C711 ,C388_=_C714 ,C388_=_C715 ,C388_=_C716 ,\nC388_=_C717 ,C388_=_C719 ,C388_=_C723 ,C388_=_C724 ,C388_=_C726 ,C388_=_C727 ,\nC388_=_C729 ,C388_=_C730 ,C390_=_C406 ,C390_=_C408 ,C390_=_C823 ,C390_=_C824 ,\nC390_=_C826 ,C390_=_C827 ,C390_=_C828 ,C390_=_C829 ,C390_=_C833 ,C390_=_C835 ,\nC390_=_C836 ,C390_=_C837 ,C390_=_C838 ,C390_=_C839 ,C390_=_C840 ,C390_=_C841 ,\nC390_=_C842 ,C390_=_C843 ,C390_=_C844 ,C390_=_C845 ,C390_=_C846 ,C390_=_C847 ,\nC406_=_C408 ,C406_=_C616 ,C406_=_C1016 ,C406_=_C1132 ,C406_=_C1582 ,C406_=_C1603 ,\nC406_=_C2237 ,C406_=_C2365 ,C406_=_C2430 ,C406_=_C3151 ,C406_=_C3339 ,C406_=_C3340 ,\nC406_=_C3341 ,C406_=_C3342 ,C406_=_C3343 ,C406_=_C3344 ,C406_=_C3345 ,C406_=_C3346 ,\nC406_=_C3347 ,C406_=_C3348 ,C406_=_C3349 ,C408_=_C428 ,C408_=_C1789 ,C408_=_C2239 ,\nC408_=_C2741 ,C408_=_C2904 ,C408_=_C3207 ,C408_=_C3298 ,C408_=_C3365 ,C408_=_C3474 ,\nC408_=_C3512 ,C408_=_C3513 ,C408_=_C3515 ,C408_=_C3516 ,C408_=_C3517 ,C408_=_C3518 ,\nC408_=_C3519 ,C408_=_C3521 ,C408_=_C3522 ,C408_=_C3523 ,C419_=_C423 ,C419_=_C428 ,\nC419_=_C429 ,C419_=_C434 ,C419_=_C1003 ,C419_=_C1123 ,C419_=_C1409 ,C419_=_C1411 ,\nC419_=_C1412 ,C419_=_C1413 ,C419_=_C1418 ,C419_=_C1420 ,C419_=_C1424 ,C419_=_C1425 ,\nC419_=_C1426 ,C419_=_C1428 ,C419_=_C1430 ,C423_=_C428 ,C423_=_C429 ,C423_=_C434 ,\nC423_=_C659 ,C423_=_C803 ,C423_=_C1220 ,C423_=_C1294 ,C423_=_C1741 ,C423_=_C1780 ,\nC423_=_C2052 ,C423_=_C2073 ,C423_=_C2216 ,C423_=_C2375 ,C423_=_C2377 ,C423_=_C2379 ,\nC423_=_C2380 ,C423_=_C2381 ,C423_=_C2384 ,C423_=_C2385 ,C423_=_C2386 ,C423_=_C2388 ,\nC428_=_C429 ,C428_=_C434 ,C428_=_C1789 ,C428_=_C2239 ,C428_=_C2741 ,C428_=_C2904 ,\nC428_=_C3207 ,C428_=_C3298 ,C428_=_C3365 ,C428_=_C3474 ,C428_=_C3512 ,C428_=_C3513 ,\nC428_=_C3515 ,C428_=_C3516 ,C428_=_C3517 ,C428_=_C3518 ,C428_=_C3519 ,C428_=_C3521 ,\nC428_=_C3522</w:t>
      </w:r>
    </w:p>
    <w:p>
      <w:pPr>
        <w:pStyle w:val="PreformattedText"/>
        <w:bidi w:val="0"/>
        <w:spacing w:before="0" w:after="0"/>
        <w:jc w:val="left"/>
        <w:rPr/>
      </w:pPr>
      <w:r>
        <w:rPr/>
        <w:t xml:space="preserve"> </w:t>
      </w:r>
      <w:r>
        <w:rPr/>
        <w:t>,C428_=_C3523 ,C429_=_C434 ,C429_=_C670 ,C429_=_C815 ,C429_=_C1038 ,\nC429_=_C1749 ,C429_=_C1790 ,C429_=_C1825 ,C429_=_C1926 ,C429_=_C2547 ,C429_=_C3125 ,\nC429_=_C3299 ,C429_=_C3475 ,C429_=_C3552 ,C429_=_C3554 ,C429_=_C3555 ,C429_=_C3556 ,\nC429_=_C3557 ,C429_=_C3558 ,C429_=_C3559 ,C429_=_C3560 ,C434_=_C1187 ,C434_=_C1732 ,\nC434_=_C1793 ,C434_=_C2326 ,C434_=_C2941 ,C434_=_C2954 ,C434_=_C3302 ,C434_=_C3404 ,\nC434_=_C3479 ,C434_=_C3728 ,C434_=_C3753 ,C434_=_C3826 ,C434_=_C3827 ,C434_=_C3829 ,\nC434_=_C3830 ,C536_=_C1283 ,C536_=_C1730 ,C536_=_C1874 ,C536_=_C1912 ,C536_=_C2323 ,\nC536_=_C2366 ,C536_=_C2919 ,C536_=_C3061 ,C536_=_C3222 ,C536_=_C3524 ,C536_=_C3527 ,\nC616_=_C1016 ,C616_=_C1132 ,C616_=_C1582 ,C616_=_C1603 ,C616_=_C2237 ,C616_=_C2365 ,\nC616_=_C2430 ,C616_=_C3151 ,C616_=_C3339 ,C616_=_C3340 ,C616_=_C3341 ,C616_=_C3342 ,\nC616_=_C3343 ,C616_=_C3344 ,C616_=_C3345 ,C616_=_C3346 ,C616_=_C3347 ,C616_=_C3348 ,\nC616_=_C3349 ,C638_=_C1011 ,C638_=_C1127 ,C638_=_C1554 ,C638_=_C1598 ,C638_=_C1761 ,\nC638_=_C1806 ,C638_=_C1866 ,C638_=_C2117 ,C638_=_C2301 ,C638_=_C2501 ,C638_=_C2770 ,\nC638_=_C2803 ,C638_=_C2804 ,C638_=_C2806 ,C638_=_C2807 ,C638_=_C2808 ,C638_=_C2809 ,\nC638_=_C2810 ,C638_=_C2811 ,C638_=_C2812 ,C638_=_C2813 ,C638_=_C2814 ,C638_=_C2815 ,\nC659_=_C664 ,C659_=_C666 ,C659_=_C670 ,C659_=_C803 ,C659_=_C1220 ,C659_=_C1294 ,\nC659_=_C1741 ,C659_=_C1780 ,C659_=_C2052 ,C659_=_C2073 ,C659_=_C2216 ,C659_=_C2375 ,\nC659_=_C2377 ,C659_=_C2379 ,C659_=_C2380 ,C659_=_C2381 ,C659_=_C2384 ,C659_=_C2385 ,\nC659_=_C2386 ,C659_=_C2388 ,C664_=_C666 ,C664_=_C670 ,C664_=_C806 ,C664_=_C1174 ,\nC664_=_C1745 ,C664_=_C2540 ,C664_=_C2855 ,C664_=_C2856 ,C664_=_C2858 ,C664_=_C2859 ,\nC664_=_C2862 ,C664_=_C2864 ,C664_=_C2865 ,C664_=_C2866 ,C664_=_C2867 ,C666_=_C670 ,\nC666_=_C807 ,C666_=_C986 ,C666_=_C1013 ,C666_=_C1128 ,C666_=_C1347 ,C666_=_C1438 ,\nC666_=_C1600 ,C666_=_C1665 ,C666_=_C1746 ,C666_=_C2541 ,C666_=_C2999 ,C666_=_C3002 ,\nC666_=_C3003 ,C666_=_C3004 ,C666_=_C3005 ,C666_=_C3006 ,C666_=_C3007 ,C666_=_C3008 ,\nC666_=_C3009 ,C670_=_C815 ,C670_=_C1038 ,C670_=_C1749 ,C670_=_C1790 ,C670_=_C1825 ,\nC670_=_C1926 ,C670_=_C2547 ,C670_=_C3125 ,C670_=_C3299 ,C670_=_C3475 ,C670_=_C3552 ,\nC670_=_C3554 ,C670_=_C3555 ,C670_=_C3556 ,C670_=_C3557 ,C670_=_C3558 ,C670_=_C3559 ,\nC670_=_C3560 ,C681_=_C682 ,C681_=_C683 ,C681_=_C686 ,C681_=_C687 ,C681_=_C688 ,\nC681_=_C689 ,C681_=_C690 ,C681_=_C691 ,C681_=_C693 ,C681_=_C694 ,C681_=_C695 ,\nC681_=_C696 ,C681_=_C697 ,C681_=_C698 ,C681_=_C699 ,C681_=_C700 ,C681_=_C702 ,\nC681_=_C703 ,C682_=_C683 ,C682_=_C686 ,C682_=_C687 ,C682_=_C688 ,C682_=_C689 ,\nC682_=_C690 ,C682_=_C691 ,C682_=_C693 ,C682_=_C694 ,C682_=_C695 ,C682_=_C696 ,\nC682_=_C697 ,C682_=_C698 ,C682_=_C699 ,C682_=_C700 ,C682_=_C702 ,C682_=_C703 ,\nC682_=_C1174 ,C682_=_C1187 ,C683_=_C686 ,C683_=_C687 ,C683_=_C688 ,C683_=_C689 ,\nC683_=_C690 ,C683_=_C691 ,C683_=_C693 ,C683_=_C694 ,C683_=_C695 ,C683_=_C696 ,\nC683_=_C697 ,C683_=_C698 ,C683_=_C699 ,C683_=_C700 ,C683_=_C702 ,C683_=_C703 ,\nC683_=_C1283 ,C686_=_C687 ,C686_=_C688 ,C686_=_C689 ,C686_=_C690 ,C686_=_C691 ,\nC686_=_C693 ,C686_=_C694 ,C686_=_C695 ,C686_=_C696 ,C686_=_C697 ,C686_=_C698 ,\nC686_=_C699 ,C686_=_C700 ,C686_=_C702 ,C686_=_C703 ,C687_=_C688 ,C687_=_C689 ,\nC687_=_C690 ,C687_=_C691 ,C687_=_C693 ,C687_=_C694 ,C687_=_C695 ,C687_=_C696 ,\nC687_=_C697 ,C687_=_C698 ,C687_=_C699 ,C687_=_C700 ,C687_=_C702 ,C687_=_C703 ,\nC687_=_C714 ,C687_=_C1411 ,C687_=_C1615 ,C687_=_C1726 ,C687_=_C1730 ,C687_=_C1732 ,\nC687_=_C1733 ,C688_=_C689 ,C688_=_C690 ,C688_=_C691 ,C688_=_C693 ,C688_=_C694 ,\nC688_=_C695 ,C688_=_C696 ,C688_=_C697 ,C688_=_C698 ,C688_=_C699 ,C688_=_C700 ,\nC688_=_C702 ,C688_=_C703 ,C689_=_C690 ,C689_=_C691 ,C689_=_C693 ,C689_=_C694 ,\nC689_=_C695 ,C689_=_C696 ,C689_=_C697 ,C689_=_C698 ,C689_=_C699 ,C689_=_C700 ,\nC689_=_C702 ,C689_=_C703 ,C689_=_C717 ,C689_=_C1413 ,C689_=_C1618 ,C689_=_C2317 ,\nC689_=_C2323 ,C689_=_C2326 ,C689_=_C2332 ,C690_=_C691 ,C690_=_C693 ,C690_=_C694 ,\nC690_=_C695 ,C690_=_C696 ,C690_=_C697 ,C690_=_C698 ,C690_=_C699 ,C690_=_C700 ,\nC690_=_C702 ,C690_=_C703 ,C690_=_C2375 ,C690_=_C2540 ,C690_=_C2541 ,C690_=_C2547 ,\nC691_=_C693 ,C691_=_C694 ,C691_=_C695 ,C691_=_C696 ,C691_=_C697 ,C691_=_C698 ,\nC691_=_C699 ,C691_=_C700 ,C691_=_C702 ,C691_=_C703 ,C693_=_C694 ,C693_=_C695 ,\nC693_=_C696 ,C693_=_C697 ,C693_=_C698 ,C693_=_C699 ,C693_=_C700 ,C693_=_C702 ,\nC693_=_C703 ,C694_=_C695 ,C694_=_C696 ,C694_=_C697 ,C694_=_C698 ,C694_=_C699 ,\nC694_=_C700 ,C694_=_C702 ,C694_=_C703 ,C695_=_C696 ,C695_=_C697 ,C695_=_C698 ,\nC695_=_C699 ,C695_=_C700 ,C695_=_C702 ,C695_=_C703 ,C696_=_C697 ,C696_=_C698 ,\nC696_=_C699 ,C696_=_C700 ,C696_=_C702 ,C696_=_C703 ,C697_=_C698 ,C697_=_C699 ,\nC697_=_C700 ,C697_=_C702 ,C697_=_C703 ,C697_=_C2803 ,C698_=_C699 ,C698_=_C700 ,\nC698_=_C702 ,C698_=_C703 ,C698_=_C2804 ,C699_=_C700 ,C699_=_C702 ,C699_=_C703 ,\nC700_=_C702 ,C700_=_C703 ,C700_=_C3207 ,C700_=_C3218 ,C702_=_C703 ,C702_=_C3002 ,\nC703_=_C2386 ,C706_=_C708 ,C706_=_C709 ,C706_=_C710 ,C706_=_C711 ,C706_=_C714 ,\nC706_=_C715 ,C706_=_C716 ,C706_=_C717 ,C706_=_C719 ,C706_=_C723 ,C706_=_C724 ,\nC706_=_C726 ,C706_=_C727 ,C706_=_C729 ,C706_=_C730 ,C708_=_C709 ,C708_=_C710 ,\nC708_=_C711 ,C708_=_C714 ,C708_=_C715 ,C708_=_C716 ,C708_=_C717 ,C708_=_C719 ,\nC708_=_C723 ,C708_=_C724 ,C708_=_C726 ,C708_=_C727 ,C708_=_C729 ,C708_=_C730 ,\nC709_=_C710 ,C709_=_C711 ,C709_=_C714 ,C709_=_C715 ,C709_=_C716 ,C709_=_C717 ,\nC709_=_C719 ,C709_=_C723 ,C709_=_C724 ,C709_=_C726 ,C709_=_C727 ,C709_=_C729 ,\nC709_=_C730 ,C710_=_C711 ,C710_=_C714 ,C710_=_C715 ,C710_=_C716 ,C710_=_C717 ,\nC710_=_C719 ,C710_=_C723 ,C710_=_C724 ,C710_=_C726 ,C710_=_C727 ,C710_=_C729 ,\nC710_=_C730 ,C711_=_C714 ,C711_=_C715 ,C711_=_C716 ,C711_=_C717 ,C711_=_C719 ,\nC711_=_C723 ,C711_=_C724 ,C711_=_C726 ,C711_=_C727 ,C711_=_C729 ,C711_=_C730 ,\nC711_=_C824 ,C711_=_C1123 ,C711_=_C1127 ,C711_=_C1128 ,C711_=_C1132 ,C714_=_C715 ,\nC714_=_C716 ,C714_=_C717 ,C714_=_C719 ,C714_=_C723 ,C714_=_C724 ,C714_=_C726 ,\nC714_=_C727 ,C714_=_C729 ,C714_=_C730 ,C714_=_C1411 ,C714_=_C1615 ,C714_=_C1726 ,\nC714_=_C1730 ,C714_=_C1732 ,C714_=_C1733 ,C715_=_C716 ,C715_=_C717 ,C715_=_C719 ,\nC715_=_C723 ,C715_=_C724 ,C715_=_C726 ,C715_=_C727 ,C715_=_C729 ,C715_=_C730 ,\nC715_=_C1912 ,C716_=_C717 ,C716_=_C719 ,C716_=_C723 ,C716_=_C724 ,C716_=_C726 ,\nC716_=_C727 ,C716_=_C729 ,C716_=_C730 ,C716_=_C827 ,C716_=_C1617 ,C716_=_C2237 ,\nC716_=_C2239 ,C717_=_C719 ,C717_=_C723 ,C717_=_C724 ,C717_=_C726 ,C717_=_C727 ,\nC717_=_C729 ,C717_=_C730 ,C717_=_C1413 ,C717_=_C1618 ,C717_=_C2317 ,C717_=_C2323 ,\nC717_=_C2326 ,C717_=_C2332 ,C719_=_C723 ,C719_=_C724 ,C719_=_C726 ,C719_=_C727 ,\nC719_=_C729 ,C719_=_C730 ,C723_=_C724 ,C723_=_C726 ,C723_=_C727 ,C723_=_C729 ,\nC723_=_C730 ,C724_=_C726 ,C724_=_C727 ,C724_=_C729 ,C724_=_C730 ,C724_=_C835 ,\nC726_=_C727 ,C726_=_C729 ,C726_=_C730 ,C726_=_C843 ,C726_=_C1633 ,C726_=_C3344 ,\nC726_=_C3516 ,C727_=_C729 ,C727_=_C730 ,C727_=_C844 ,C727_=_C3345 ,C727_=_C3518 ,\nC729_=_C730 ,C729_=_C846 ,C729_=_C3348 ,C729_=_C3521 ,C730_=_C847 ,C730_=_C3349 ,\nC730_=_C3523 ,C803_=_C806 ,C803_=_C807 ,C803_=_C815 ,C803_=_C1220 ,C803_=_C1294 ,\nC803_=_C1741 ,C803_=_C1780 ,C803_=_C2052 ,C803_=_C2073 ,C803_=_C2216 ,C803_=_C2375 ,\nC803_=_C2377 ,C803_=_C2379 ,C803_=_C2380 ,C803_=_C2381 ,C803_=_C2384 ,C803_=_C2385 ,\nC803_=_C2386 ,C803_=_C2388 ,C806_=_C807 ,C806_=_C815 ,C806_=_C1174 ,C806_=_C1745 ,\nC806_=_C2540 ,C806_=_C2855 ,C806_=_C2856 ,C806_=_C2858 ,C806_=_C2859 ,C806_=_C2862 ,\nC806_=_C2864 ,C806_=_C2865 ,C806_=_C2866 ,C806_=_C2867 ,C807_=_C815 ,C807_=_C986 ,\nC807_=_C1013 ,C807_=_C1128 ,C807_=_C1347 ,C807_=_C1438 ,C807_=_C1600 ,C807_=_C1665 ,\nC807_=_C1746 ,C807_=_C2541 ,C807_=_C2999 ,C807_=_C3002 ,C807_=_C3003 ,C807_=_C3004 ,\nC807_=_C3005 ,C807_=_C3006 ,C807_=_C3007 ,C807_=_C3008 ,C807_=_C3009 ,C815_=_C1038 ,\nC815_=_C1749 ,C815_=_C1790 ,C815_=_C1825 ,C815_=_C1926 ,C815_=_C2547 ,C815_=_C3125 ,\nC815_=_C3299 ,C815_=_C3475 ,C815_=_C3552 ,C815_=_C3554 ,C815_=_C3555 ,C815_=_C3556 ,\nC815_=_C3557 ,C815_=_C3558 ,C815_=_C3559 ,C815_=_C3560 ,C823_=_C824 ,C823_=_C826 ,\nC823_=_C827 ,C823_=_C828 ,C823_=_C829 ,C823_=_C833 ,C823_=_C835 ,C823_=_C836 ,\nC823_=_C837 ,C823_=_C838 ,C823_=_C839 ,C823_=_C840 ,C823_=_C841 ,C823_=_C842 ,\nC823_=_C843 ,C823_=_C844 ,C823_=_C845 ,C823_=_C846 ,C823_=_C847 ,C823_=_C1003 ,\nC823_=_C1011 ,C823_=_C1013 ,C823_=_C1016 ,C824_=_C826 ,C824_=_C827 ,C824_=_C828 ,\nC824_=_C829 ,C824_=_C833 ,C824_=_C835 ,C824_=_C836 ,C824_=_C837 ,C824_=_C838 ,\nC824_=_C839 ,C824_=_C840 ,C824_=_C841 ,C824_=_C842 ,C824_=_C843 ,C824_=_C844 ,\nC824_=_C845 ,C824_=_C846 ,C824_=_C847 ,C824_=_C1123 ,C824_=_C1127 ,C824_=_C1128 ,\nC824_=_C1132 ,C826_=_C827 ,C826_=_C828 ,C826_=_C829 ,C826_=_C833 ,C826_=_C835 ,\nC826_=_C836 ,C826_=_C837 ,C826_=_C838 ,C826_=_C839 ,C826_=_C840 ,C826_=_C841 ,\nC826_=_C842 ,C826_=_C843 ,C826_=_C844 ,C826_=_C845 ,C826_=_C846 ,C826_=_C847 ,\nC826_=_C1409 ,C826_=_C1598 ,C826_=_C1600 ,C826_=_C1603 ,C827_=_C828 ,C827_=_C829 ,\nC827_=_C833 ,C827_=_C835 ,C827_=_C836 ,C827_=_C837 ,C827_=_C838 ,C827_=_C839 ,\nC827_=_C840 ,C827_=_C841 ,C827_=_C842 ,C827_=_C843 ,C827_=_C844 ,C827_=_C845 ,\nC827_=_C846 ,C827_=_C847 ,C827_=_C1617 ,C827_=_C2237 ,C827_=_C2239 ,C828_=_C829 ,\nC828_=_C833 ,C828_=_C835 ,C828_=_C836 ,C828_=_C837 ,C828_=_C838 ,C828_=_C839 ,\nC828_=_C840 ,C828_=_C841 ,C828_=_C842 ,C828_=_C843 ,C828_=_C844 ,C828_=_C845 ,\nC828_=_C846 ,C828_=_C847 ,C829_=_C833 ,C829_=_C835 ,C829_=_C836 ,C829_=_C837 ,\nC829_=_C838 ,C829_=_C839 ,C829_=_C840 ,C829_=_C841 ,C829_=_C842 ,C829_=_C843 ,\nC829_=_C844 ,C829_=_C845 ,C829_=_C846 ,C829_=_C847 ,C829_=_C2770 ,C833_=_C835 ,\nC833_=_C836 ,C833_=_C837 ,C833_=_C838 ,C833_=_C839 ,C833_=_C840 ,C833_=_C841 ,\nC833_=_C842 ,C833_=_C843 ,C833_=_C844 ,C833_=_C845 ,C833_=_C846 ,C833_=_C847 ,\nC835_=_C836 ,C835_=_C837 ,C835_=_C838 ,C835_=_C839 ,C835_=_C840 ,C835_=_C841 ,\nC835_=_C842 ,C835_=_C843 ,C835_=_C844</w:t>
      </w:r>
    </w:p>
    <w:p>
      <w:pPr>
        <w:pStyle w:val="PreformattedText"/>
        <w:bidi w:val="0"/>
        <w:spacing w:before="0" w:after="0"/>
        <w:jc w:val="left"/>
        <w:rPr/>
      </w:pPr>
      <w:r>
        <w:rPr/>
        <w:t xml:space="preserve"> </w:t>
      </w:r>
      <w:r>
        <w:rPr/>
        <w:t>,C835_=_C845 ,C835_=_C846 ,C835_=_C847 ,\nC836_=_C837 ,C836_=_C838 ,C836_=_C839 ,C836_=_C840 ,C836_=_C841 ,C836_=_C842 ,\nC836_=_C843 ,C836_=_C844 ,C836_=_C845 ,C836_=_C846 ,C836_=_C847 ,C837_=_C838 ,\nC837_=_C839 ,C837_=_C840 ,C837_=_C841 ,C837_=_C842 ,C837_=_C843 ,C837_=_C844 ,\nC837_=_C845 ,C837_=_C846 ,C837_=_C847 ,C837_=_C1425 ,C837_=_C2808 ,C837_=_C3004 ,\nC837_=_C3340 ,C838_=_C839 ,C838_=_C840 ,C838_=_C841 ,C838_=_C842 ,C838_=_C843 ,\nC838_=_C844 ,C838_=_C845 ,C838_=_C846 ,C838_=_C847 ,C839_=_C840 ,C839_=_C841 ,\nC839_=_C842 ,C839_=_C843 ,C839_=_C844 ,C839_=_C845 ,C839_=_C846 ,C839_=_C847 ,\nC839_=_C1426 ,C839_=_C2810 ,C839_=_C3005 ,C839_=_C3341 ,C840_=_C841 ,C840_=_C842 ,\nC840_=_C843 ,C840_=_C844 ,C840_=_C845 ,C840_=_C846 ,C840_=_C847 ,C840_=_C2864 ,\nC840_=_C3826 ,C841_=_C842 ,C841_=_C843 ,C841_=_C844 ,C841_=_C845 ,C841_=_C846 ,\nC841_=_C847 ,C842_=_C843 ,C842_=_C844 ,C842_=_C845 ,C842_=_C846 ,C842_=_C847 ,\nC843_=_C844 ,C843_=_C845 ,C843_=_C846 ,C843_=_C847 ,C843_=_C1633 ,C843_=_C3344 ,\nC843_=_C3516 ,C844_=_C845 ,C844_=_C846 ,C844_=_C847 ,C844_=_C3345 ,C844_=_C3518 ,\nC845_=_C846 ,C845_=_C847 ,C845_=_C1428 ,C845_=_C2812 ,C845_=_C3006 ,C845_=_C3347 ,\nC845_=_C3519 ,C845_=_C4057 ,C846_=_C847 ,C846_=_C3348 ,C846_=_C3521 ,C847_=_C3349 ,\nC847_=_C3523 ,C986_=_C1013 ,C986_=_C1128 ,C986_=_C1347 ,C986_=_C1438 ,C986_=_C1600 ,\nC986_=_C1665 ,C986_=_C1746 ,C986_=_C2541 ,C986_=_C2999 ,C986_=_C3002 ,C986_=_C3003 ,\nC986_=_C3004 ,C986_=_C3005 ,C986_=_C3006 ,C986_=_C3007 ,C986_=_C3008 ,C986_=_C3009 ,\nC1003_=_C1011 ,C1003_=_C1013 ,C1003_=_C1016 ,C1003_=_C1123 ,C1003_=_C1409 ,C1003_=_C1411 ,\nC1003_=_C1412 ,C1003_=_C1413 ,C1003_=_C1418 ,C1003_=_C1420 ,C1003_=_C1424 ,C1003_=_C1425 ,\nC1003_=_C1426 ,C1003_=_C1428 ,C1003_=_C1430 ,C1011_=_C1013 ,C1011_=_C1016 ,C1011_=_C1127 ,\nC1011_=_C1554 ,C1011_=_C1598 ,C1011_=_C1761 ,C1011_=_C1806 ,C1011_=_C1866 ,C1011_=_C2117 ,\nC1011_=_C2301 ,C1011_=_C2501 ,C1011_=_C2770 ,C1011_=_C2803 ,C1011_=_C2804 ,C1011_=_C2806 ,\nC1011_=_C2807 ,C1011_=_C2808 ,C1011_=_C2809 ,C1011_=_C2810 ,C1011_=_C2811 ,C1011_=_C2812 ,\nC1011_=_C2813 ,C1011_=_C2814 ,C1011_=_C2815 ,C1013_=_C1016 ,C1013_=_C1128 ,C1013_=_C1347 ,\nC1013_=_C1438 ,C1013_=_C1600 ,C1013_=_C1665 ,C1013_=_C1746 ,C1013_=_C2541 ,C1013_=_C2999 ,\nC1013_=_C3002 ,C1013_=_C3003 ,C1013_=_C3004 ,C1013_=_C3005 ,C1013_=_C3006 ,C1013_=_C3007 ,\nC1013_=_C3008 ,C1013_=_C3009 ,C1016_=_C1132 ,C1016_=_C1582 ,C1016_=_C1603 ,C1016_=_C2237 ,\nC1016_=_C2365 ,C1016_=_C2430 ,C1016_=_C3151 ,C1016_=_C3339 ,C1016_=_C3340 ,C1016_=_C3341 ,\nC1016_=_C3342 ,C1016_=_C3343 ,C1016_=_C3344 ,C1016_=_C3345 ,C1016_=_C3346 ,C1016_=_C3347 ,\nC1016_=_C3348 ,C1016_=_C3349 ,C1038_=_C1749 ,C1038_=_C1790 ,C1038_=_C1825 ,C1038_=_C1926 ,\nC1038_=_C2547 ,C1038_=_C3125 ,C1038_=_C3299 ,C1038_=_C3475 ,C1038_=_C3552 ,C1038_=_C3554 ,\nC1038_=_C3555 ,C1038_=_C3556 ,C1038_=_C3557 ,C1038_=_C3558 ,C1038_=_C3559 ,C1038_=_C3560 ,\nC1123_=_C1127 ,C1123_=_C1128 ,C1123_=_C1132 ,C1123_=_C1409 ,C1123_=_C1411 ,C1123_=_C1412 ,\nC1123_=_C1413 ,C1123_=_C1418 ,C1123_=_C1420 ,C1123_=_C1424 ,C1123_=_C1425 ,C1123_=_C1426 ,\nC1123_=_C1428 ,C1123_=_C1430 ,C1127_=_C1128 ,C1127_=_C1132 ,C1127_=_C1554 ,C1127_=_C1598 ,\nC1127_=_C1761 ,C1127_=_C1806 ,C1127_=_C1866 ,C1127_=_C2117 ,C1127_=_C2301 ,C1127_=_C2501 ,\nC1127_=_C2770 ,C1127_=_C2803 ,C1127_=_C2804 ,C1127_=_C2806 ,C1127_=_C2807 ,C1127_=_C2808 ,\nC1127_=_C2809 ,C1127_=_C2810 ,C1127_=_C2811 ,C1127_=_C2812 ,C1127_=_C2813 ,C1127_=_C2814 ,\nC1127_=_C2815 ,C1128_=_C1132 ,C1128_=_C1347 ,C1128_=_C1438 ,C1128_=_C1600 ,C1128_=_C1665 ,\nC1128_=_C1746 ,C1128_=_C2541 ,C1128_=_C2999 ,C1128_=_C3002 ,C1128_=_C3003 ,C1128_=_C3004 ,\nC1128_=_C3005 ,C1128_=_C3006 ,C1128_=_C3007 ,C1128_=_C3008 ,C1128_=_C3009 ,C1132_=_C1582 ,\nC1132_=_C1603 ,C1132_=_C2237 ,C1132_=_C2365 ,C1132_=_C2430 ,C1132_=_C3151 ,C1132_=_C3339 ,\nC1132_=_C3340 ,C1132_=_C3341 ,C1132_=_C3342 ,C1132_=_C3343 ,C1132_=_C3344 ,C1132_=_C3345 ,\nC1132_=_C3346 ,C1132_=_C3347 ,C1132_=_C3348 ,C1132_=_C3349 ,C1174_=_C1187 ,C1174_=_C1745 ,\nC1174_=_C2540 ,C1174_=_C2855 ,C1174_=_C2856 ,C1174_=_C2858 ,C1174_=_C2859 ,C1174_=_C2862 ,\nC1174_=_C2864 ,C1174_=_C2865 ,C1174_=_C2866 ,C1174_=_C2867 ,C1187_=_C1732 ,C1187_=_C1793 ,\nC1187_=_C2326 ,C1187_=_C2941 ,C1187_=_C2954 ,C1187_=_C3302 ,C1187_=_C3404 ,C1187_=_C3479 ,\nC1187_=_C3728 ,C1187_=_C3753 ,C1187_=_C3826 ,C1187_=_C3827 ,C1187_=_C3829 ,C1187_=_C3830 ,\nC1220_=_C1294 ,C1220_=_C1741 ,C1220_=_C1780 ,C1220_=_C2052 ,C1220_=_C2073 ,C1220_=_C2216 ,\nC1220_=_C2375 ,C1220_=_C2377 ,C1220_=_C2379 ,C1220_=_C2380 ,C1220_=_C2381 ,C1220_=_C2384 ,\nC1220_=_C2385 ,C1220_=_C2386 ,C1220_=_C2388 ,C1283_=_C1730 ,C1283_=_C1874 ,C1283_=_C1912 ,\nC1283_=_C2323 ,C1283_=_C2366 ,C1283_=_C2919 ,C1283_=_C3061 ,C1283_=_C3222 ,C1283_=_C3524 ,\nC1283_=_C3527 ,C1294_=_C1741 ,C1294_=_C1780 ,C1294_=_C2052 ,C1294_=_C2073 ,C1294_=_C2216 ,\nC1294_=_C2375 ,C1294_=_C2377 ,C1294_=_C2379 ,C1294_=_C2380 ,C1294_=_C2381 ,C1294_=_C2384 ,\nC1294_=_C2385 ,C1294_=_C2386 ,C1294_=_C2388 ,C1347_=_C1438 ,C1347_=_C1600 ,C1347_=_C1665 ,\nC1347_=_C1746 ,C1347_=_C2541 ,C1347_=_C2999 ,C1347_=_C3002 ,C1347_=_C3003 ,C1347_=_C3004 ,\nC1347_=_C3005 ,C1347_=_C3006 ,C1347_=_C3007 ,C1347_=_C3008 ,C1347_=_C3009 ,C1409_=_C1411 ,\nC1409_=_C1412 ,C1409_=_C1413 ,C1409_=_C1418 ,C1409_=_C1420 ,C1409_=_C1424 ,C1409_=_C1425 ,\nC1409_=_C1426 ,C1409_=_C1428 ,C1409_=_C1430 ,C1409_=_C1598 ,C1409_=_C1600 ,C1409_=_C1603 ,\nC1411_=_C1412 ,C1411_=_C1413 ,C1411_=_C1418 ,C1411_=_C1420 ,C1411_=_C1424 ,C1411_=_C1425 ,\nC1411_=_C1426 ,C1411_=_C1428 ,C1411_=_C1430 ,C1411_=_C1615 ,C1411_=_C1726 ,C1411_=_C1730 ,\nC1411_=_C1732 ,C1411_=_C1733 ,C1412_=_C1413 ,C1412_=_C1418 ,C1412_=_C1420 ,C1412_=_C1424 ,\nC1412_=_C1425 ,C1412_=_C1426 ,C1412_=_C1428 ,C1412_=_C1430 ,C1412_=_C1780 ,C1412_=_C1789 ,\nC1412_=_C1790 ,C1412_=_C1793 ,C1413_=_C1418 ,C1413_=_C1420 ,C1413_=_C1424 ,C1413_=_C1425 ,\nC1413_=_C1426 ,C1413_=_C1428 ,C1413_=_C1430 ,C1413_=_C1618 ,C1413_=_C2317 ,C1413_=_C2323 ,\nC1413_=_C2326 ,C1413_=_C2332 ,C1418_=_C1420 ,C1418_=_C1424 ,C1418_=_C1425 ,C1418_=_C1426 ,\nC1418_=_C1428 ,C1418_=_C1430 ,C1418_=_C2380 ,C1418_=_C2602 ,C1418_=_C3298 ,C1418_=_C3299 ,\nC1418_=_C3302 ,C1418_=_C3305 ,C1420_=_C1424 ,C1420_=_C1425 ,C1420_=_C1426 ,C1420_=_C1428 ,\nC1420_=_C1430 ,C1420_=_C2381 ,C1420_=_C3474 ,C1420_=_C3475 ,C1420_=_C3479 ,C1424_=_C1425 ,\nC1424_=_C1426 ,C1424_=_C1428 ,C1424_=_C1430 ,C1424_=_C2385 ,C1424_=_C3513 ,C1424_=_C3552 ,\nC1424_=_C3753 ,C1425_=_C1426 ,C1425_=_C1428 ,C1425_=_C1430 ,C1425_=_C2808 ,C1425_=_C3004 ,\nC1425_=_C3340 ,C1426_=_C1428 ,C1426_=_C1430 ,C1426_=_C2810 ,C1426_=_C3005 ,C1426_=_C3341 ,\nC1428_=_C1430 ,C1428_=_C2812 ,C1428_=_C3006 ,C1428_=_C3347 ,C1428_=_C3519 ,C1428_=_C4057 ,\nC1430_=_C2388 ,C1430_=_C2866 ,C1430_=_C3522 ,C1430_=_C3559 ,C1430_=_C3829 ,C1438_=_C1600 ,\nC1438_=_C1665 ,C1438_=_C1746 ,C1438_=_C2541 ,C1438_=_C2999 ,C1438_=_C3002 ,C1438_=_C3003 ,\nC1438_=_C3004 ,C1438_=_C3005 ,C1438_=_C3006 ,C1438_=_C3007 ,C1438_=_C3008 ,C1438_=_C3009 ,\nC1554_=_C1598 ,C1554_=_C1761 ,C1554_=_C1806 ,C1554_=_C1866 ,C1554_=_C2117 ,C1554_=_C2301 ,\nC1554_=_C2501 ,C1554_=_C2770 ,C1554_=_C2803 ,C1554_=_C2804 ,C1554_=_C2806 ,C1554_=_C2807 ,\nC1554_=_C2808 ,C1554_=_C2809 ,C1554_=_C2810 ,C1554_=_C2811 ,C1554_=_C2812 ,C1554_=_C2813 ,\nC1554_=_C2814 ,C1554_=_C2815 ,C1582_=_C1603 ,C1582_=_C2237 ,C1582_=_C2365 ,C1582_=_C2430 ,\nC1582_=_C3151 ,C1582_=_C3339 ,C1582_=_C3340 ,C1582_=_C3341 ,C1582_=_C3342 ,C1582_=_C3343 ,\nC1582_=_C3344 ,C1582_=_C3345 ,C1582_=_C3346 ,C1582_=_C3347 ,C1582_=_C3348 ,C1582_=_C3349 ,\nC1598_=_C1600 ,C1598_=_C1603 ,C1598_=_C1761 ,C1598_=_C1806 ,C1598_=_C1866 ,C1598_=_C2117 ,\nC1598_=_C2301 ,C1598_=_C2501 ,C1598_=_C2770 ,C1598_=_C2803 ,C1598_=_C2804 ,C1598_=_C2806 ,\nC1598_=_C2807 ,C1598_=_C2808 ,C1598_=_C2809 ,C1598_=_C2810 ,C1598_=_C2811 ,C1598_=_C2812 ,\nC1598_=_C2813 ,C1598_=_C2814 ,C1598_=_C2815 ,C1600_=_C1603 ,C1600_=_C1665 ,C1600_=_C1746 ,\nC1600_=_C2541 ,C1600_=_C2999 ,C1600_=_C3002 ,C1600_=_C3003 ,C1600_=_C3004 ,C1600_=_C3005 ,\nC1600_=_C3006 ,C1600_=_C3007 ,C1600_=_C3008 ,C1600_=_C3009 ,C1603_=_C2237 ,C1603_=_C2365 ,\nC1603_=_C2430 ,C1603_=_C3151 ,C1603_=_C3339 ,C1603_=_C3340 ,C1603_=_C3341 ,C1603_=_C3342 ,\nC1603_=_C3343 ,C1603_=_C3344 ,C1603_=_C3345 ,C1603_=_C3346 ,C1603_=_C3347 ,C1603_=_C3348 ,\nC1603_=_C3349 ,C1615_=_C1616 ,C1615_=_C1617 ,C1615_=_C1618 ,C1615_=_C1619 ,C1615_=_C1621 ,\nC1615_=_C1622 ,C1615_=_C1623 ,C1615_=_C1624 ,C1615_=_C1625 ,C1615_=_C1626 ,C1615_=_C1627 ,\nC1615_=_C1629 ,C1615_=_C1631 ,C1615_=_C1632 ,C1615_=_C1633 ,C1615_=_C1634 ,C1615_=_C1636 ,\nC1615_=_C1637 ,C1615_=_C1726 ,C1615_=_C1730 ,C1615_=_C1732 ,C1615_=_C1733 ,C1616_=_C1617 ,\nC1616_=_C1618 ,C1616_=_C1619 ,C1616_=_C1621 ,C1616_=_C1622 ,C1616_=_C1623 ,C1616_=_C1624 ,\nC1616_=_C1625 ,C1616_=_C1626 ,C1616_=_C1627 ,C1616_=_C1629 ,C1616_=_C1631 ,C1616_=_C1632 ,\nC1616_=_C1633 ,C1616_=_C1634 ,C1616_=_C1636 ,C1616_=_C1637 ,C1616_=_C2171 ,C1617_=_C1618 ,\nC1617_=_C1619 ,C1617_=_C1621 ,C1617_=_C1622 ,C1617_=_C1623 ,C1617_=_C1624 ,C1617_=_C1625 ,\nC1617_=_C1626 ,C1617_=_C1627 ,C1617_=_C1629 ,C1617_=_C1631 ,C1617_=_C1632 ,C1617_=_C1633 ,\nC1617_=_C1634 ,C1617_=_C1636 ,C1617_=_C1637 ,C1617_=_C2237 ,C1617_=_C2239 ,C1618_=_C1619 ,\nC1618_=_C1621 ,C1618_=_C1622 ,C1618_=_C1623 ,C1618_=_C1624 ,C1618_=_C1625 ,C1618_=_C1626 ,\nC1618_=_C1627 ,C1618_=_C1629 ,C1618_=_C1631 ,C1618_=_C1632 ,C1618_=_C1633 ,C1618_=_C1634 ,\nC1618_=_C1636 ,C1618_=_C1637 ,C1618_=_C2317 ,C1618_=_C2323 ,C1618_=_C2326 ,C1618_=_C2332 ,\nC1619_=_C1621 ,C1619_=_C1622 ,C1619_=_C1623 ,C1619_=_C1624 ,C1619_=_C1625 ,C1619_=_C1626 ,\nC1619_=_C1627 ,C1619_=_C1629 ,C1619_=_C1631 ,C1619_=_C1632 ,C1619_=_C1633 ,C1619_=_C1634 ,\nC1619_=_C1636 ,C1619_=_C1637 ,C1619_=_C2481 ,C1619_=_C2497 ,C1621_=_C1622 ,C1621_=_C1623 ,\nC1621_=_C1624 ,C1621_=_C1625 ,C1621_=_C1626 ,C1621_=_C1627 ,C1621_=_C1629 ,C1621_=_C1631 ,\nC1621_=_C1632 ,C1621_=_C1633 ,C1621_=_C1634 ,C1621_=_C1636 ,C1621_=_C1637 ,C1621_=_C2597 ,\nC1622_=_C1623</w:t>
      </w:r>
    </w:p>
    <w:p>
      <w:pPr>
        <w:pStyle w:val="PreformattedText"/>
        <w:bidi w:val="0"/>
        <w:spacing w:before="0" w:after="0"/>
        <w:jc w:val="left"/>
        <w:rPr/>
      </w:pPr>
      <w:r>
        <w:rPr/>
        <w:t xml:space="preserve"> </w:t>
      </w:r>
      <w:r>
        <w:rPr/>
        <w:t>,C1622_=_C1624 ,C1622_=_C1625 ,C1622_=_C1626 ,C1622_=_C1627 ,C1622_=_C1629 ,\nC1622_=_C1631 ,C1622_=_C1632 ,C1622_=_C1633 ,C1622_=_C1634 ,C1622_=_C1636 ,C1622_=_C1637 ,\nC1623_=_C1624 ,C1623_=_C1625 ,C1623_=_C1626 ,C1623_=_C1627 ,C1623_=_C1629 ,C1623_=_C1631 ,\nC1623_=_C1632 ,C1623_=_C1633 ,C1623_=_C1634 ,C1623_=_C1636 ,C1623_=_C1637 ,C1623_=_C2600 ,\nC1624_=_C1625 ,C1624_=_C1626 ,C1624_=_C1627 ,C1624_=_C1629 ,C1624_=_C1631 ,C1624_=_C1632 ,\nC1624_=_C1633 ,C1624_=_C1634 ,C1624_=_C1636 ,C1624_=_C1637 ,C1624_=_C2601 ,C1625_=_C1626 ,\nC1625_=_C1627 ,C1625_=_C1629 ,C1625_=_C1631 ,C1625_=_C1632 ,C1625_=_C1633 ,C1625_=_C1634 ,\nC1625_=_C1636 ,C1625_=_C1637 ,C1626_=_C1627 ,C1626_=_C1629 ,C1626_=_C1631 ,C1626_=_C1632 ,\nC1626_=_C1633 ,C1626_=_C1634 ,C1626_=_C1636 ,C1626_=_C1637 ,C1626_=_C2603 ,C1626_=_C3365 ,\nC1626_=_C3373 ,C1627_=_C1629 ,C1627_=_C1631 ,C1627_=_C1632 ,C1627_=_C1633 ,C1627_=_C1634 ,\nC1627_=_C1636 ,C1627_=_C1637 ,C1627_=_C2605 ,C1629_=_C1631 ,C1629_=_C1632 ,C1629_=_C1633 ,\nC1629_=_C1634 ,C1629_=_C1636 ,C1629_=_C1637 ,C1629_=_C2607 ,C1629_=_C2807 ,C1631_=_C1632 ,\nC1631_=_C1633 ,C1631_=_C1634 ,C1631_=_C1636 ,C1631_=_C1637 ,C1632_=_C1633 ,C1632_=_C1634 ,\nC1632_=_C1636 ,C1632_=_C1637 ,C1633_=_C1634 ,C1633_=_C1636 ,C1633_=_C1637 ,C1633_=_C3344 ,\nC1633_=_C3516 ,C1634_=_C1636 ,C1634_=_C1637 ,C1636_=_C1637 ,C1636_=_C2611 ,C1665_=_C1746 ,\nC1665_=_C2541 ,C1665_=_C2999 ,C1665_=_C3002 ,C1665_=_C3003 ,C1665_=_C3004 ,C1665_=_C3005 ,\nC1665_=_C3006 ,C1665_=_C3007 ,C1665_=_C3008 ,C1665_=_C3009 ,C1726_=_C1730 ,C1726_=_C1732 ,\nC1726_=_C1733 ,C1726_=_C1984 ,C1726_=_C2054 ,C1726_=_C2171 ,C1726_=_C2317 ,C1726_=_C2481 ,\nC1726_=_C2597 ,C1726_=_C2598 ,C1726_=_C2599 ,C1726_=_C2600 ,C1726_=_C2601 ,C1726_=_C2602 ,\nC1726_=_C2603 ,C1726_=_C2604 ,C1726_=_C2605 ,C1726_=_C2607 ,C1726_=_C2609 ,C1726_=_C2611 ,\nC1726_=_C2612 ,C1730_=_C1732 ,C1730_=_C1733 ,C1730_=_C1874 ,C1730_=_C1912 ,C1730_=_C2323 ,\nC1730_=_C2366 ,C1730_=_C2919 ,C1730_=_C3061 ,C1730_=_C3222 ,C1730_=_C3524 ,C1730_=_C3527 ,\nC1732_=_C1733 ,C1732_=_C1793 ,C1732_=_C2326 ,C1732_=_C2941 ,C1732_=_C2954 ,C1732_=_C3302 ,\nC1732_=_C3404 ,C1732_=_C3479 ,C1732_=_C3728 ,C1732_=_C3753 ,C1732_=_C3826 ,C1732_=_C3827 ,\nC1732_=_C3829 ,C1732_=_C3830 ,C1733_=_C1998 ,C1733_=_C2069 ,C1733_=_C2332 ,C1733_=_C2497 ,\nC1733_=_C2749 ,C1733_=_C2797 ,C1733_=_C2835 ,C1733_=_C2913 ,C1733_=_C3218 ,C1733_=_C3305 ,\nC1733_=_C3373 ,C1733_=_C3419 ,C1733_=_C3608 ,C1733_=_C3977 ,C1733_=_C4025 ,C1733_=_C4057 ,\nC1733_=_C4070 ,C1741_=_C1745 ,C1741_=_C1746 ,C1741_=_C1749 ,C1741_=_C1780 ,C1741_=_C2052 ,\nC1741_=_C2073 ,C1741_=_C2216 ,C1741_=_C2375 ,C1741_=_C2377 ,C1741_=_C2379 ,C1741_=_C2380 ,\nC1741_=_C2381 ,C1741_=_C2384 ,C1741_=_C2385 ,C1741_=_C2386 ,C1741_=_C2388 ,C1745_=_C1746 ,\nC1745_=_C1749 ,C1745_=_C2540 ,C1745_=_C2855 ,C1745_=_C2856 ,C1745_=_C2858 ,C1745_=_C2859 ,\nC1745_=_C2862 ,C1745_=_C2864 ,C1745_=_C2865 ,C1745_=_C2866 ,C1745_=_C2867 ,C1746_=_C1749 ,\nC1746_=_C2541 ,C1746_=_C2999 ,C1746_=_C3002 ,C1746_=_C3003 ,C1746_=_C3004 ,C1746_=_C3005 ,\nC1746_=_C3006 ,C1746_=_C3007 ,C1746_=_C3008 ,C1746_=_C3009 ,C1749_=_C1790 ,C1749_=_C1825 ,\nC1749_=_C1926 ,C1749_=_C2547 ,C1749_=_C3125 ,C1749_=_C3299 ,C1749_=_C3475 ,C1749_=_C3552 ,\nC1749_=_C3554 ,C1749_=_C3555 ,C1749_=_C3556 ,C1749_=_C3557 ,C1749_=_C3558 ,C1749_=_C3559 ,\nC1749_=_C3560 ,C1761_=_C1806 ,C1761_=_C1866 ,C1761_=_C2117 ,C1761_=_C2301 ,C1761_=_C2501 ,\nC1761_=_C2770 ,C1761_=_C2803 ,C1761_=_C2804 ,C1761_=_C2806 ,C1761_=_C2807 ,C1761_=_C2808 ,\nC1761_=_C2809 ,C1761_=_C2810 ,C1761_=_C2811 ,C1761_=_C2812 ,C1761_=_C2813 ,C1761_=_C2814 ,\nC1761_=_C2815 ,C1780_=_C1789 ,C1780_=_C1790 ,C1780_=_C1793 ,C1780_=_C2052 ,C1780_=_C2073 ,\nC1780_=_C2216 ,C1780_=_C2375 ,C1780_=_C2377 ,C1780_=_C2379 ,C1780_=_C2380 ,C1780_=_C2381 ,\nC1780_=_C2384 ,C1780_=_C2385 ,C1780_=_C2386 ,C1780_=_C2388 ,C1789_=_C1790 ,C1789_=_C1793 ,\nC1789_=_C2239 ,C1789_=_C2741 ,C1789_=_C2904 ,C1789_=_C3207 ,C1789_=_C3298 ,C1789_=_C3365 ,\nC1789_=_C3474 ,C1789_=_C3512 ,C1789_=_C3513 ,C1789_=_C3515 ,C1789_=_C3516 ,C1789_=_C3517 ,\nC1789_=_C3518 ,C1789_=_C3519 ,C1789_=_C3521 ,C1789_=_C3522 ,C1789_=_C3523 ,C1790_=_C1793 ,\nC1790_=_C1825 ,C1790_=_C1926 ,C1790_=_C2547 ,C1790_=_C3125 ,C1790_=_C3299 ,C1790_=_C3475 ,\nC1790_=_C3552 ,C1790_=_C3554 ,C1790_=_C3555 ,C1790_=_C3556 ,C1790_=_C3557 ,C1790_=_C3558 ,\nC1790_=_C3559 ,C1790_=_C3560 ,C1793_=_C2326 ,C1793_=_C2941 ,C1793_=_C2954 ,C1793_=_C3302 ,\nC1793_=_C3404 ,C1793_=_C3479 ,C1793_=_C3728 ,C1793_=_C3753 ,C1793_=_C3826 ,C1793_=_C3827 ,\nC1793_=_C3829 ,C1793_=_C3830 ,C1806_=_C1866 ,C1806_=_C2117 ,C1806_=_C2301 ,C1806_=_C2501 ,\nC1806_=_C2770 ,C1806_=_C2803 ,C1806_=_C2804 ,C1806_=_C2806 ,C1806_=_C2807 ,C1806_=_C2808 ,\nC1806_=_C2809 ,C1806_=_C2810 ,C1806_=_C2811 ,C1806_=_C2812 ,C1806_=_C2813 ,C1806_=_C2814 ,\nC1806_=_C2815 ,C1825_=_C1926 ,C1825_=_C2547 ,C1825_=_C3125 ,C1825_=_C3299 ,C1825_=_C3475 ,\nC1825_=_C3552 ,C1825_=_C3554 ,C1825_=_C3555 ,C1825_=_C3556 ,C1825_=_C3557 ,C1825_=_C3558 ,\nC1825_=_C3559 ,C1825_=_C3560 ,C1866_=_C1874 ,C1866_=_C2117 ,C1866_=_C2301 ,C1866_=_C2501 ,\nC1866_=_C2770 ,C1866_=_C2803 ,C1866_=_C2804 ,C1866_=_C2806 ,C1866_=_C2807 ,C1866_=_C2808 ,\nC1866_=_C2809 ,C1866_=_C2810 ,C1866_=_C2811 ,C1866_=_C2812 ,C1866_=_C2813 ,C1866_=_C2814 ,\nC1866_=_C2815 ,C1874_=_C1912 ,C1874_=_C2323 ,C1874_=_C2366 ,C1874_=_C2919 ,C1874_=_C3061 ,\nC1874_=_C3222 ,C1874_=_C3524 ,C1874_=_C3527 ,C1912_=_C2323 ,C1912_=_C2366 ,C1912_=_C2919 ,\nC1912_=_C3061 ,C1912_=_C3222 ,C1912_=_C3524 ,C1912_=_C3527 ,C1926_=_C2547 ,C1926_=_C3125 ,\nC1926_=_C3299 ,C1926_=_C3475 ,C1926_=_C3552 ,C1926_=_C3554 ,C1926_=_C3555 ,C1926_=_C3556 ,\nC1926_=_C3557 ,C1926_=_C3558 ,C1926_=_C3559 ,C1926_=_C3560 ,C1984_=_C1998 ,C1984_=_C2054 ,\nC1984_=_C2171 ,C1984_=_C2317 ,C1984_=_C2481 ,C1984_=_C2597 ,C1984_=_C2598 ,C1984_=_C2599 ,\nC1984_=_C2600 ,C1984_=_C2601 ,C1984_=_C2602 ,C1984_=_C2603 ,C1984_=_C2604 ,C1984_=_C2605 ,\nC1984_=_C2607 ,C1984_=_C2609 ,C1984_=_C2611 ,C1984_=_C2612 ,C1998_=_C2069 ,C1998_=_C2332 ,\nC1998_=_C2497 ,C1998_=_C2749 ,C1998_=_C2797 ,C1998_=_C2835 ,C1998_=_C2913 ,C1998_=_C3218 ,\nC1998_=_C3305 ,C1998_=_C3373 ,C1998_=_C3419 ,C1998_=_C3608 ,C1998_=_C3977 ,C1998_=_C4025 ,\nC1998_=_C4057 ,C1998_=_C4070 ,C2052_=_C2054 ,C2052_=_C2069 ,C2052_=_C2073 ,C2052_=_C2216 ,\nC2052_=_C2375 ,C2052_=_C2377 ,C2052_=_C2379 ,C2052_=_C2380 ,C2052_=_C2381 ,C2052_=_C2384 ,\nC2052_=_C2385 ,C2052_=_C2386 ,C2052_=_C2388 ,C2054_=_C2069 ,C2054_=_C2171 ,C2054_=_C2317 ,\nC2054_=_C2481 ,C2054_=_C2597 ,C2054_=_C2598 ,C2054_=_C2599 ,C2054_=_C2600 ,C2054_=_C2601 ,\nC2054_=_C2602 ,C2054_=_C2603 ,C2054_=_C2604 ,C2054_=_C2605 ,C2054_=_C2607 ,C2054_=_C2609 ,\nC2054_=_C2611 ,C2054_=_C2612 ,C2069_=_C2332 ,C2069_=_C2497 ,C2069_=_C2749 ,C2069_=_C2797 ,\nC2069_=_C2835 ,C2069_=_C2913 ,C2069_=_C3218 ,C2069_=_C3305 ,C2069_=_C3373 ,C2069_=_C3419 ,\nC2069_=_C3608 ,C2069_=_C3977 ,C2069_=_C4025 ,C2069_=_C4057 ,C2069_=_C4070 ,C2073_=_C2216 ,\nC2073_=_C2375 ,C2073_=_C2377 ,C2073_=_C2379 ,C2073_=_C2380 ,C2073_=_C2381 ,C2073_=_C2384 ,\nC2073_=_C2385 ,C2073_=_C2386 ,C2073_=_C2388 ,C2117_=_C2301 ,C2117_=_C2501 ,C2117_=_C2770 ,\nC2117_=_C2803 ,C2117_=_C2804 ,C2117_=_C2806 ,C2117_=_C2807 ,C2117_=_C2808 ,C2117_=_C2809 ,\nC2117_=_C2810 ,C2117_=_C2811 ,C2117_=_C2812 ,C2117_=_C2813 ,C2117_=_C2814 ,C2117_=_C2815 ,\nC2171_=_C2317 ,C2171_=_C2481 ,C2171_=_C2597 ,C2171_=_C2598 ,C2171_=_C2599 ,C2171_=_C2600 ,\nC2171_=_C2601 ,C2171_=_C2602 ,C2171_=_C2603 ,C2171_=_C2604 ,C2171_=_C2605 ,C2171_=_C2607 ,\nC2171_=_C2609 ,C2171_=_C2611 ,C2171_=_C2612 ,C2216_=_C2375 ,C2216_=_C2377 ,C2216_=_C2379 ,\nC2216_=_C2380 ,C2216_=_C2381 ,C2216_=_C2384 ,C2216_=_C2385 ,C2216_=_C2386 ,C2216_=_C2388 ,\nC2237_=_C2239 ,C2237_=_C2365 ,C2237_=_C2430 ,C2237_=_C3151 ,C2237_=_C3339 ,C2237_=_C3340 ,\nC2237_=_C3341 ,C2237_=_C3342 ,C2237_=_C3343 ,C2237_=_C3344 ,C2237_=_C3345 ,C2237_=_C3346 ,\nC2237_=_C3347 ,C2237_=_C3348 ,C2237_=_C3349 ,C2239_=_C2741 ,C2239_=_C2904 ,C2239_=_C3207 ,\nC2239_=_C3298 ,C2239_=_C3365 ,C2239_=_C3474 ,C2239_=_C3512 ,C2239_=_C3513 ,C2239_=_C3515 ,\nC2239_=_C3516 ,C2239_=_C3517 ,C2239_=_C3518 ,C2239_=_C3519 ,C2239_=_C3521 ,C2239_=_C3522 ,\nC2239_=_C3523 ,C2301_=_C2501 ,C2301_=_C2770 ,C2301_=_C2803 ,C2301_=_C2804 ,C2301_=_C2806 ,\nC2301_=_C2807 ,C2301_=_C2808 ,C2301_=_C2809 ,C2301_=_C2810 ,C2301_=_C2811 ,C2301_=_C2812 ,\nC2301_=_C2813 ,C2301_=_C2814 ,C2301_=_C2815 ,C2317_=_C2323 ,C2317_=_C2326 ,C2317_=_C2332 ,\nC2317_=_C2481 ,C2317_=_C2597 ,C2317_=_C2598 ,C2317_=_C2599 ,C2317_=_C2600 ,C2317_=_C2601 ,\nC2317_=_C2602 ,C2317_=_C2603 ,C2317_=_C2604 ,C2317_=_C2605 ,C2317_=_C2607 ,C2317_=_C2609 ,\nC2317_=_C2611 ,C2317_=_C2612 ,C2323_=_C2326 ,C2323_=_C2332 ,C2323_=_C2366 ,C2323_=_C2919 ,\nC2323_=_C3061 ,C2323_=_C3222 ,C2323_=_C3524 ,C2323_=_C3527 ,C2326_=_C2332 ,C2326_=_C2941 ,\nC2326_=_C2954 ,C2326_=_C3302 ,C2326_=_C3404 ,C2326_=_C3479 ,C2326_=_C3728 ,C2326_=_C3753 ,\nC2326_=_C3826 ,C2326_=_C3827 ,C2326_=_C3829 ,C2326_=_C3830 ,C2332_=_C2497 ,C2332_=_C2749 ,\nC2332_=_C2797 ,C2332_=_C2835 ,C2332_=_C2913 ,C2332_=_C3218 ,C2332_=_C3305 ,C2332_=_C3373 ,\nC2332_=_C3419 ,C2332_=_C3608 ,C2332_=_C3977 ,C2332_=_C4025 ,C2332_=_C4057 ,C2332_=_C4070 ,\nC2365_=_C2366 ,C2365_=_C2430 ,C2365_=_C3151 ,C2365_=_C3339 ,C2365_=_C3340 ,C2365_=_C3341 ,\nC2365_=_C3342 ,C2365_=_C3343 ,C2365_=_C3344 ,C2365_=_C3345 ,C2365_=_C3346 ,C2365_=_C3347 ,\nC2365_=_C3348 ,C2365_=_C3349 ,C2366_=_C2919 ,C2366_=_C3061 ,C2366_=_C3222 ,C2366_=_C3524 ,\nC2366_=_C3527 ,C2375_=_C2377 ,C2375_=_C2379 ,C2375_=_C2380 ,C2375_=_C2381 ,C2375_=_C2384 ,\nC2375_=_C2385 ,C2375_=_C2386 ,C2375_=_C2388 ,C2375_=_C2540 ,C2375_=_C2541 ,C2375_=_C2547 ,\nC2377_=_C2379 ,C2377_=_C2380 ,C2377_=_C2381 ,C2377_=_C2384 ,C2377_=_C2385 ,C2377_=_C2386 ,\nC2377_=_C2388 ,C2379_=_C2380 ,C2379_=_C2381 ,C2379_=_C2384 ,C2379_=_C2385 ,C2379_=_C2386 ,\nC2379_=_C2388 ,C2379_=_C2858 ,C2379_=_C2999 ,C2379_=_C3125 ,C2380_=_C2381 ,C2380_=_C2384 ,\nC2380_=_C2385 ,C2380_=_C2386 ,C2380_=_C2388 ,C2380_=_C2602 ,C2380_=_C3298</w:t>
      </w:r>
    </w:p>
    <w:p>
      <w:pPr>
        <w:pStyle w:val="PreformattedText"/>
        <w:bidi w:val="0"/>
        <w:spacing w:before="0" w:after="0"/>
        <w:jc w:val="left"/>
        <w:rPr/>
      </w:pPr>
      <w:r>
        <w:rPr/>
        <w:t xml:space="preserve"> </w:t>
      </w:r>
      <w:r>
        <w:rPr/>
        <w:t>,C2380_=_C3299 ,\nC2380_=_C3302 ,C2380_=_C3305 ,C2381_=_C2384 ,C2381_=_C2385 ,C2381_=_C2386 ,C2381_=_C2388 ,\nC2381_=_C3474 ,C2381_=_C3475 ,C2381_=_C3479 ,C2384_=_C2385 ,C2384_=_C2386 ,C2384_=_C2388 ,\nC2385_=_C2386 ,C2385_=_C2388 ,C2385_=_C3513 ,C2385_=_C3552 ,C2385_=_C3753 ,C2386_=_C2388 ,\nC2388_=_C2866 ,C2388_=_C3522 ,C2388_=_C3559 ,C2388_=_C3829 ,C2430_=_C3151 ,C2430_=_C3339 ,\nC2430_=_C3340 ,C2430_=_C3341 ,C2430_=_C3342 ,C2430_=_C3343 ,C2430_=_C3344 ,C2430_=_C3345 ,\nC2430_=_C3346 ,C2430_=_C3347 ,C2430_=_C3348 ,C2430_=_C3349 ,C2481_=_C2497 ,C2481_=_C2597 ,\nC2481_=_C2598 ,C2481_=_C2599 ,C2481_=_C2600 ,C2481_=_C2601 ,C2481_=_C2602 ,C2481_=_C2603 ,\nC2481_=_C2604 ,C2481_=_C2605 ,C2481_=_C2607 ,C2481_=_C2609 ,C2481_=_C2611 ,C2481_=_C2612 ,\nC2497_=_C2749 ,C2497_=_C2797 ,C2497_=_C2835 ,C2497_=_C2913 ,C2497_=_C3218 ,C2497_=_C3305 ,\nC2497_=_C3373 ,C2497_=_C3419 ,C2497_=_C3608 ,C2497_=_C3977 ,C2497_=_C4025 ,C2497_=_C4057 ,\nC2497_=_C4070 ,C2501_=_C2770 ,C2501_=_C2803 ,C2501_=_C2804 ,C2501_=_C2806 ,C2501_=_C2807 ,\nC2501_=_C2808 ,C2501_=_C2809 ,C2501_=_C2810 ,C2501_=_C2811 ,C2501_=_C2812 ,C2501_=_C2813 ,\nC2501_=_C2814 ,C2501_=_C2815 ,C2540_=_C2541 ,C2540_=_C2547 ,C2540_=_C2855 ,C2540_=_C2856 ,\nC2540_=_C2858 ,C2540_=_C2859 ,C2540_=_C2862 ,C2540_=_C2864 ,C2540_=_C2865 ,C2540_=_C2866 ,\nC2540_=_C2867 ,C2541_=_C2547 ,C2541_=_C2999 ,C2541_=_C3002 ,C2541_=_C3003 ,C2541_=_C3004 ,\nC2541_=_C3005 ,C2541_=_C3006 ,C2541_=_C3007 ,C2541_=_C3008 ,C2541_=_C3009 ,C2547_=_C3125 ,\nC2547_=_C3299 ,C2547_=_C3475 ,C2547_=_C3552 ,C2547_=_C3554 ,C2547_=_C3555 ,C2547_=_C3556 ,\nC2547_=_C3557 ,C2547_=_C3558 ,C2547_=_C3559 ,C2547_=_C3560 ,C2597_=_C2598 ,C2597_=_C2599 ,\nC2597_=_C2600 ,C2597_=_C2601 ,C2597_=_C2602 ,C2597_=_C2603 ,C2597_=_C2604 ,C2597_=_C2605 ,\nC2597_=_C2607 ,C2597_=_C2609 ,C2597_=_C2611 ,C2597_=_C2612 ,C2598_=_C2599 ,C2598_=_C2600 ,\nC2598_=_C2601 ,C2598_=_C2602 ,C2598_=_C2603 ,C2598_=_C2604 ,C2598_=_C2605 ,C2598_=_C2607 ,\nC2598_=_C2609 ,C2598_=_C2611 ,C2598_=_C2612 ,C2598_=_C2797 ,C2599_=_C2600 ,C2599_=_C2601 ,\nC2599_=_C2602 ,C2599_=_C2603 ,C2599_=_C2604 ,C2599_=_C2605 ,C2599_=_C2607 ,C2599_=_C2609 ,\nC2599_=_C2611 ,C2599_=_C2612 ,C2599_=_C2835 ,C2600_=_C2601 ,C2600_=_C2602 ,C2600_=_C2603 ,\nC2600_=_C2604 ,C2600_=_C2605 ,C2600_=_C2607 ,C2600_=_C2609 ,C2600_=_C2611 ,C2600_=_C2612 ,\nC2601_=_C2602 ,C2601_=_C2603 ,C2601_=_C2604 ,C2601_=_C2605 ,C2601_=_C2607 ,C2601_=_C2609 ,\nC2601_=_C2611 ,C2601_=_C2612 ,C2602_=_C2603 ,C2602_=_C2604 ,C2602_=_C2605 ,C2602_=_C2607 ,\nC2602_=_C2609 ,C2602_=_C2611 ,C2602_=_C2612 ,C2602_=_C3298 ,C2602_=_C3299 ,C2602_=_C3302 ,\nC2602_=_C3305 ,C2603_=_C2604 ,C2603_=_C2605 ,C2603_=_C2607 ,C2603_=_C2609 ,C2603_=_C2611 ,\nC2603_=_C2612 ,C2603_=_C3365 ,C2603_=_C3373 ,C2604_=_C2605 ,C2604_=_C2607 ,C2604_=_C2609 ,\nC2604_=_C2611 ,C2604_=_C2612 ,C2604_=_C3419 ,C2605_=_C2607 ,C2605_=_C2609 ,C2605_=_C2611 ,\nC2605_=_C2612 ,C2607_=_C2609 ,C2607_=_C2611 ,C2607_=_C2612 ,C2607_=_C2807 ,C2609_=_C2611 ,\nC2609_=_C2612 ,C2609_=_C3517 ,C2609_=_C4025 ,C2611_=_C2612 ,C2612_=_C4070 ,C2741_=_C2749 ,\nC2741_=_C2904 ,C2741_=_C3207 ,C2741_=_C3298 ,C2741_=_C3365 ,C2741_=_C3474 ,C2741_=_C3512 ,\nC2741_=_C3513 ,C2741_=_C3515 ,C2741_=_C3516 ,C2741_=_C3517 ,C2741_=_C3518 ,C2741_=_C3519 ,\nC2741_=_C3521 ,C2741_=_C3522 ,C2741_=_C3523 ,C2749_=_C2797 ,C2749_=_C2835 ,C2749_=_C2913 ,\nC2749_=_C3218 ,C2749_=_C3305 ,C2749_=_C3373 ,C2749_=_C3419 ,C2749_=_C3608 ,C2749_=_C3977 ,\nC2749_=_C4025 ,C2749_=_C4057 ,C2749_=_C4070 ,C2770_=_C2803 ,C2770_=_C2804 ,C2770_=_C2806 ,\nC2770_=_C2807 ,C2770_=_C2808 ,C2770_=_C2809 ,C2770_=_C2810 ,C2770_=_C2811 ,C2770_=_C2812 ,\nC2770_=_C2813 ,C2770_=_C2814 ,C2770_=_C2815 ,C2797_=_C2835 ,C2797_=_C2913 ,C2797_=_C3218 ,\nC2797_=_C3305 ,C2797_=_C3373 ,C2797_=_C3419 ,C2797_=_C3608 ,C2797_=_C3977 ,C2797_=_C4025 ,\nC2797_=_C4057 ,C2797_=_C4070 ,C2803_=_C2804 ,C2803_=_C2806 ,C2803_=_C2807 ,C2803_=_C2808 ,\nC2803_=_C2809 ,C2803_=_C2810 ,C2803_=_C2811 ,C2803_=_C2812 ,C2803_=_C2813 ,C2803_=_C2814 ,\nC2803_=_C2815 ,C2804_=_C2806 ,C2804_=_C2807 ,C2804_=_C2808 ,C2804_=_C2809 ,C2804_=_C2810 ,\nC2804_=_C2811 ,C2804_=_C2812 ,C2804_=_C2813 ,C2804_=_C2814 ,C2804_=_C2815 ,C2806_=_C2807 ,\nC2806_=_C2808 ,C2806_=_C2809 ,C2806_=_C2810 ,C2806_=_C2811 ,C2806_=_C2812 ,C2806_=_C2813 ,\nC2806_=_C2814 ,C2806_=_C2815 ,C2806_=_C3003 ,C2807_=_C2808 ,C2807_=_C2809 ,C2807_=_C2810 ,\nC2807_=_C2811 ,C2807_=_C2812 ,C2807_=_C2813 ,C2807_=_C2814 ,C2807_=_C2815 ,C2808_=_C2809 ,\nC2808_=_C2810 ,C2808_=_C2811 ,C2808_=_C2812 ,C2808_=_C2813 ,C2808_=_C2814 ,C2808_=_C2815 ,\nC2808_=_C3004 ,C2808_=_C3340 ,C2809_=_C2810 ,C2809_=_C2811 ,C2809_=_C2812 ,C2809_=_C2813 ,\nC2809_=_C2814 ,C2809_=_C2815 ,C2810_=_C2811 ,C2810_=_C2812 ,C2810_=_C2813 ,C2810_=_C2814 ,\nC2810_=_C2815 ,C2810_=_C3005 ,C2810_=_C3341 ,C2811_=_C2812 ,C2811_=_C2813 ,C2811_=_C2814 ,\nC2811_=_C2815 ,C2812_=_C2813 ,C2812_=_C2814 ,C2812_=_C2815 ,C2812_=_C3006 ,C2812_=_C3347 ,\nC2812_=_C3519 ,C2812_=_C4057 ,C2813_=_C2814 ,C2813_=_C2815 ,C2814_=_C2815 ,C2814_=_C3007 ,\nC2815_=_C3009 ,C2835_=_C2913 ,C2835_=_C3218 ,C2835_=_C3305 ,C2835_=_C3373 ,C2835_=_C3419 ,\nC2835_=_C3608 ,C2835_=_C3977 ,C2835_=_C4025 ,C2835_=_C4057 ,C2835_=_C4070 ,C2855_=_C2856 ,\nC2855_=_C2858 ,C2855_=_C2859 ,C2855_=_C2862 ,C2855_=_C2864 ,C2855_=_C2865 ,C2855_=_C2866 ,\nC2855_=_C2867 ,C2855_=_C2941 ,C2856_=_C2858 ,C2856_=_C2859 ,C2856_=_C2862 ,C2856_=_C2864 ,\nC2856_=_C2865 ,C2856_=_C2866 ,C2856_=_C2867 ,C2856_=_C2954 ,C2858_=_C2859 ,C2858_=_C2862 ,\nC2858_=_C2864 ,C2858_=_C2865 ,C2858_=_C2866 ,C2858_=_C2867 ,C2858_=_C2999 ,C2858_=_C3125 ,\nC2859_=_C2862 ,C2859_=_C2864 ,C2859_=_C2865 ,C2859_=_C2866 ,C2859_=_C2867 ,C2859_=_C3404 ,\nC2862_=_C2864 ,C2862_=_C2865 ,C2862_=_C2866 ,C2862_=_C2867 ,C2862_=_C3728 ,C2864_=_C2865 ,\nC2864_=_C2866 ,C2864_=_C2867 ,C2864_=_C3826 ,C2865_=_C2866 ,C2865_=_C2867 ,C2865_=_C3827 ,\nC2866_=_C2867 ,C2866_=_C3522 ,C2866_=_C3559 ,C2866_=_C3829 ,C2867_=_C3830 ,C2904_=_C2913 ,\nC2904_=_C3207 ,C2904_=_C3298 ,C2904_=_C3365 ,C2904_=_C3474 ,C2904_=_C3512 ,C2904_=_C3513 ,\nC2904_=_C3515 ,C2904_=_C3516 ,C2904_=_C3517 ,C2904_=_C3518 ,C2904_=_C3519 ,C2904_=_C3521 ,\nC2904_=_C3522 ,C2904_=_C3523 ,C2913_=_C3218 ,C2913_=_C3305 ,C2913_=_C3373 ,C2913_=_C3419 ,\nC2913_=_C3608 ,C2913_=_C3977 ,C2913_=_C4025 ,C2913_=_C4057 ,C2913_=_C4070 ,C2919_=_C3061 ,\nC2919_=_C3222 ,C2919_=_C3524 ,C2919_=_C3527 ,C2941_=_C2954 ,C2941_=_C3302 ,C2941_=_C3404 ,\nC2941_=_C3479 ,C2941_=_C3728 ,C2941_=_C3753 ,C2941_=_C3826 ,C2941_=_C3827 ,C2941_=_C3829 ,\nC2941_=_C3830 ,C2954_=_C3302 ,C2954_=_C3404 ,C2954_=_C3479 ,C2954_=_C3728 ,C2954_=_C3753 ,\nC2954_=_C3826 ,C2954_=_C3827 ,C2954_=_C3829 ,C2954_=_C3830 ,C2999_=_C3002 ,C2999_=_C3003 ,\nC2999_=_C3004 ,C2999_=_C3005 ,C2999_=_C3006 ,C2999_=_C3007 ,C2999_=_C3008 ,C2999_=_C3009 ,\nC2999_=_C3125 ,C3002_=_C3003 ,C3002_=_C3004 ,C3002_=_C3005 ,C3002_=_C3006 ,C3002_=_C3007 ,\nC3002_=_C3008 ,C3002_=_C3009 ,C3003_=_C3004 ,C3003_=_C3005 ,C3003_=_C3006 ,C3003_=_C3007 ,\nC3003_=_C3008 ,C3003_=_C3009 ,C3004_=_C3005 ,C3004_=_C3006 ,C3004_=_C3007 ,C3004_=_C3008 ,\nC3004_=_C3009 ,C3004_=_C3340 ,C3005_=_C3006 ,C3005_=_C3007 ,C3005_=_C3008 ,C3005_=_C3009 ,\nC3005_=_C3341 ,C3006_=_C3007 ,C3006_=_C3008 ,C3006_=_C3009 ,C3006_=_C3347 ,C3006_=_C3519 ,\nC3006_=_C4057 ,C3007_=_C3008 ,C3007_=_C3009 ,C3008_=_C3009 ,C3061_=_C3222 ,C3061_=_C3524 ,\nC3061_=_C3527 ,C3125_=_C3299 ,C3125_=_C3475 ,C3125_=_C3552 ,C3125_=_C3554 ,C3125_=_C3555 ,\nC3125_=_C3556 ,C3125_=_C3557 ,C3125_=_C3558 ,C3125_=_C3559 ,C3125_=_C3560 ,C3151_=_C3339 ,\nC3151_=_C3340 ,C3151_=_C3341 ,C3151_=_C3342 ,C3151_=_C3343 ,C3151_=_C3344 ,C3151_=_C3345 ,\nC3151_=_C3346 ,C3151_=_C3347 ,C3151_=_C3348 ,C3151_=_C3349 ,C3207_=_C3218 ,C3207_=_C3298 ,\nC3207_=_C3365 ,C3207_=_C3474 ,C3207_=_C3512 ,C3207_=_C3513 ,C3207_=_C3515 ,C3207_=_C3516 ,\nC3207_=_C3517 ,C3207_=_C3518 ,C3207_=_C3519 ,C3207_=_C3521 ,C3207_=_C3522 ,C3207_=_C3523 ,\nC3218_=_C3305 ,C3218_=_C3373 ,C3218_=_C3419 ,C3218_=_C3608 ,C3218_=_C3977 ,C3218_=_C4025 ,\nC3218_=_C4057 ,C3218_=_C4070 ,C3222_=_C3524 ,C3222_=_C3527 ,C3298_=_C3299 ,C3298_=_C3302 ,\nC3298_=_C3305 ,C3298_=_C3365 ,C3298_=_C3474 ,C3298_=_C3512 ,C3298_=_C3513 ,C3298_=_C3515 ,\nC3298_=_C3516 ,C3298_=_C3517 ,C3298_=_C3518 ,C3298_=_C3519 ,C3298_=_C3521 ,C3298_=_C3522 ,\nC3298_=_C3523 ,C3299_=_C3302 ,C3299_=_C3305 ,C3299_=_C3475 ,C3299_=_C3552 ,C3299_=_C3554 ,\nC3299_=_C3555 ,C3299_=_C3556 ,C3299_=_C3557 ,C3299_=_C3558 ,C3299_=_C3559 ,C3299_=_C3560 ,\nC3302_=_C3305 ,C3302_=_C3404 ,C3302_=_C3479 ,C3302_=_C3728 ,C3302_=_C3753 ,C3302_=_C3826 ,\nC3302_=_C3827 ,C3302_=_C3829 ,C3302_=_C3830 ,C3305_=_C3373 ,C3305_=_C3419 ,C3305_=_C3608 ,\nC3305_=_C3977 ,C3305_=_C4025 ,C3305_=_C4057 ,C3305_=_C4070 ,C3339_=_C3340 ,C3339_=_C3341 ,\nC3339_=_C3342 ,C3339_=_C3343 ,C3339_=_C3344 ,C3339_=_C3345 ,C3339_=_C3346 ,C3339_=_C3347 ,\nC3339_=_C3348 ,C3339_=_C3349 ,C3340_=_C3341 ,C3340_=_C3342 ,C3340_=_C3343 ,C3340_=_C3344 ,\nC3340_=_C3345 ,C3340_=_C3346 ,C3340_=_C3347 ,C3340_=_C3348 ,C3340_=_C3349 ,C3341_=_C3342 ,\nC3341_=_C3343 ,C3341_=_C3344 ,C3341_=_C3345 ,C3341_=_C3346 ,C3341_=_C3347 ,C3341_=_C3348 ,\nC3341_=_C3349 ,C3342_=_C3343 ,C3342_=_C3344 ,C3342_=_C3345 ,C3342_=_C3346 ,C3342_=_C3347 ,\nC3342_=_C3348 ,C3342_=_C3349 ,C3343_=_C3344 ,C3343_=_C3345 ,C3343_=_C3346 ,C3343_=_C3347 ,\nC3343_=_C3348 ,C3343_=_C3349 ,C3344_=_C3345 ,C3344_=_C3346 ,C3344_=_C3347 ,C3344_=_C3348 ,\nC3344_=_C3349 ,C3344_=_C3516 ,C3345_=_C3346 ,C3345_=_C3347 ,C3345_=_C3348 ,C3345_=_C3349 ,\nC3345_=_C3518 ,C3346_=_C3347 ,C3346_=_C3348 ,C3346_=_C3349 ,C3347_=_C3348 ,C3347_=_C3349 ,\nC3347_=_C3519 ,C3347_=_C4057 ,C3348_=_C3349 ,C3348_=_C3521 ,C3349_=_C3523 ,C3365_=_C3373 ,\nC3365_=_C3474 ,C3365_=_C3512 ,C3365_=_C3513 ,C3365_=_C3515 ,C3365_=_C3516 ,C3365_=_C3517 ,\nC3365_=_C3518 ,C3365_=_C3519 ,C3365_=_C3521 ,C3365_=_C3522 ,C3365_=_C3523 ,C3373_=_C3419 ,\nC3373_=_C3608 ,C3373_=_C3977 ,C3373_=_C4025 ,C3373_=_C4057 ,C3373_=_C4070 ,C3404_=_C3479 ,\nC3404_=_C3728 ,C3404_=_C3753 ,C3404_=_C3826</w:t>
      </w:r>
    </w:p>
    <w:p>
      <w:pPr>
        <w:pStyle w:val="PreformattedText"/>
        <w:bidi w:val="0"/>
        <w:spacing w:before="0" w:after="0"/>
        <w:jc w:val="left"/>
        <w:rPr/>
      </w:pPr>
      <w:r>
        <w:rPr/>
        <w:t xml:space="preserve"> </w:t>
      </w:r>
      <w:r>
        <w:rPr/>
        <w:t>,C3404_=_C3827 ,C3404_=_C3829 ,C3404_=_C3830 ,\nC3419_=_C3608 ,C3419_=_C3977 ,C3419_=_C4025 ,C3419_=_C4057 ,C3419_=_C4070 ,C3474_=_C3475 ,\nC3474_=_C3479 ,C3474_=_C3512 ,C3474_=_C3513 ,C3474_=_C3515 ,C3474_=_C3516 ,C3474_=_C3517 ,\nC3474_=_C3518 ,C3474_=_C3519 ,C3474_=_C3521 ,C3474_=_C3522 ,C3474_=_C3523 ,C3475_=_C3479 ,\nC3475_=_C3552 ,C3475_=_C3554 ,C3475_=_C3555 ,C3475_=_C3556 ,C3475_=_C3557 ,C3475_=_C3558 ,\nC3475_=_C3559 ,C3475_=_C3560 ,C3479_=_C3728 ,C3479_=_C3753 ,C3479_=_C3826 ,C3479_=_C3827 ,\nC3479_=_C3829 ,C3479_=_C3830 ,C3512_=_C3513 ,C3512_=_C3515 ,C3512_=_C3516 ,C3512_=_C3517 ,\nC3512_=_C3518 ,C3512_=_C3519 ,C3512_=_C3521 ,C3512_=_C3522 ,C3512_=_C3523 ,C3512_=_C3608 ,\nC3513_=_C3515 ,C3513_=_C3516 ,C3513_=_C3517 ,C3513_=_C3518 ,C3513_=_C3519 ,C3513_=_C3521 ,\nC3513_=_C3522 ,C3513_=_C3523 ,C3513_=_C3552 ,C3513_=_C3753 ,C3515_=_C3516 ,C3515_=_C3517 ,\nC3515_=_C3518 ,C3515_=_C3519 ,C3515_=_C3521 ,C3515_=_C3522 ,C3515_=_C3523 ,C3515_=_C3977 ,\nC3516_=_C3517 ,C3516_=_C3518 ,C3516_=_C3519 ,C3516_=_C3521 ,C3516_=_C3522 ,C3516_=_C3523 ,\nC3517_=_C3518 ,C3517_=_C3519 ,C3517_=_C3521 ,C3517_=_C3522 ,C3517_=_C3523 ,C3517_=_C4025 ,\nC3518_=_C3519 ,C3518_=_C3521 ,C3518_=_C3522 ,C3518_=_C3523 ,C3519_=_C3521 ,C3519_=_C3522 ,\nC3519_=_C3523 ,C3519_=_C4057 ,C3521_=_C3522 ,C3521_=_C3523 ,C3522_=_C3523 ,C3522_=_C3559 ,\nC3522_=_C3829 ,C3524_=_C3527 ,C3527_=_C3558 ,C3552_=_C3554 ,C3552_=_C3555 ,C3552_=_C3556 ,\nC3552_=_C3557 ,C3552_=_C3558 ,C3552_=_C3559 ,C3552_=_C3560 ,C3552_=_C3753 ,C3554_=_C3555 ,\nC3554_=_C3556 ,C3554_=_C3557 ,C3554_=_C3558 ,C3554_=_C3559 ,C3554_=_C3560 ,C3555_=_C3556 ,\nC3555_=_C3557 ,C3555_=_C3558 ,C3555_=_C3559 ,C3555_=_C3560 ,C3556_=_C3557 ,C3556_=_C3558 ,\nC3556_=_C3559 ,C3556_=_C3560 ,C3557_=_C3558 ,C3557_=_C3559 ,C3557_=_C3560 ,C3558_=_C3559 ,\nC3558_=_C3560 ,C3559_=_C3560 ,C3559_=_C3829 ,C3608_=_C3977 ,C3608_=_C4025 ,C3608_=_C4057 ,\nC3608_=_C4070 ,C3728_=_C3753 ,C3728_=_C3826 ,C3728_=_C3827 ,C3728_=_C3829 ,C3728_=_C3830 ,\nC3753_=_C3826 ,C3753_=_C3827 ,C3753_=_C3829 ,C3753_=_C3830 ,C3826_=_C3827 ,C3826_=_C3829 ,\nC3826_=_C3830 ,C3827_=_C3829 ,C3827_=_C3830 ,C3829_=_C3830 ,C3977_=_C4025 ,C3977_=_C4057 ,\nC3977_=_C4070 ,C4025_=_C4057 ,C4025_=_C4070 ,C4057_=_C4070 ,"];94[shape=box, label="id:94 level: 4\n348: C27 C74 C97 C204 C236 \nC279 C375 C382 C404 C431 C438 \nC462 C467 C481 C490 C530 C533 \nC541 C567 C573 C574 C575 C576 \nC579 C580 C581 C583 C584 C585 \nC586 C587 C589 C590 C591 C593 \nC594 C595 C596 C597 C598 C599 \nC600 C601 C602 C603 C604 C605 \nC606 C607 C608 C609 C612 C613 \nC614 C615 C616 C617 C618 C619 \nC620 C621 C623 C624 C625 C626 \nC647 C689 C717 C752 C769 C775 \nC801 C886 C913 C1079 C1107 C1202 \nC1203 C1215 C1216 C1217 C1219 C1220 \nC1221 C1223 C1224 C1225 C1226 C1228 \nC1229 C1230 C1231 C1232 C1233 C1235 \nC1236 C1237 C1238 C1239 C1253 C1279 \nC1307 C1318 C1319 C1345 C1366 C1367 \nC1390 C1393 C1398 C1399 C1413 C1424 \nC1439 C1463 C1551 C1574 C1587 C1618 \nC1637 C1655 C1661 C1662 C1702 C1712 \nC1722 C1778 C1781 C1792 C1951 C2017 \nC2028 C2033 C2039 C2062 C2085 C2118 \nC2125 C2191 C2193 C2194 C2195 C2196 \nC2198 C2199 C2200 C2201 C2202 C2203 \nC2205 C2206 C2207 C2208 C2209 C2210 \nC2211 C2212 C2213 C2215 C2218 C2224 \nC2233 C2243 C2250 C2287 C2297 C2308 \nC2316 C2317 C2318 C2319 C2321 C2322 \nC2323 C2324 C2326 C2328 C2329 C2330 \nC2331 C2332 C2333 C2334 C2335 C2358 \nC2370 C2385 C2426 C2427 C2428 C2429 \nC2430 C2431 C2432 C2433 C2434 C2435 \nC2436 C2437 C2438 C2440 C2441 C2442 \nC2443 C2444 C2445 C2447 C2448 C2449 \nC2450 C2451 C2454 C2455 C2456 C2457 \nC2458 C2459 C2460 C2461 C2462 C2465 \nC2498 C2550 C2627 C2663 C2684 C2693 \nC2737 C2837 C2838 C2840 C2841 C2842 \nC2843 C2846 C2847 C2848 C2849 C2850 \nC2851 C2853 C2854 C2871 C2933 C2950 \nC2976 C2991 C3038 C3042 C3048 C3112 \nC3113 C3114 C3116 C3117 C3118 C3120 \nC3121 C3136 C3137 C3138 C3139 C3140 \nC3142 C3143 C3144 C3146 C3147 C3148 \nC3149 C3150 C3160 C3214 C3229 C3230 \nC3255 C3257 C3258 C3263 C3264 C3288 \nC3301 C3313 C3343 C3355 C3362 C3468 \nC3477 C3513 C3543 C3544 C3552 C3601 \nC3602 C3603 C3609 C3610 C3617 C3679 \nC3689 C3707 C3727 C3752 C3753 C3755 \nC3756 C3757 C3758 C3775 C3795 C3797 \nC3804 C3815 C3839 C3841 C3849 C3880 \nC3888 C3894 C3895 C3896 C3897 C3898 \nC3899 C3900 C3901 C3902 C3903 C3904 \nC3906 C3908 C3909 C3910 C3911 C3912 \nC3913 C3914 C3916 C3917 C3934 C4022 \nC4051 C4055 C4061 C4068 C4075 C4083 \nC4085 \n4392: C27_=_C74( C27 C74 ) C27_=_C97( C27 C97 ) C27_=_C204( C27 C204 ) C27_=_C236( C27 C236 ) C27_=_C279( C27 C279 ) \nC27_=_C438( C27 C438 ) C27_=_C599( C27 C599 ) C27_=_C775( C27 C775 ) C27_=_C1637( C27 C1637 ) C27_=_C2250( C27 C2250 ) C27_=_C2335( C27 C2335 ) \nC27_=_C2460( C27 C2460 ) C27_=_C2498( C27 C2498 ) C27_=_C2976( C27 C2976 ) C27_=_C3149( C27 C3149 ) C27_=_C3264( C27 C3264 ) C27_=_C3362( C27 C3362 ) \nC27_=_C3610( C27 C3610 ) C27_=_C3727( C27 C3727 ) C27_=_C3758( C27 C3758 ) C27_=_C3795( C27 C3795 ) C27_=_C3839( C27 C3839 ) C27_=_C3900( C27 C3900 ) \nC27_=_C3934( C27 C3934 ) C27_=_C4022( C27 C4022 ) C27_=_C4068( C27 C4068 ) C74_=_C97( C74 C97 ) C74_=_C204( C74 C204 ) C74_=_C236( C74 C236 ) \nC74_=_C279( C74 C279 ) C74_=_C438( C74 C438 ) C74_=_C599( C74 C599 ) C74_=_C775( C74 C775 ) C74_=_C1637( C74 C1637 ) C74_=_C2250( C74 C2250 ) \nC74_=_C2335( C74 C2335 ) C74_=_C2460( C74 C2460 ) C74_=_C2498( C74 C2498 ) C74_=_C2976( C74 C2976 ) C74_=_C3149( C74 C3149 ) C74_=_C3264( C74 C3264 ) \nC74_=_C3362( C74 C3362 ) C74_=_C3610( C74 C3610 ) C74_=_C3727( C74 C3727 ) C74_=_C3758( C74 C3758 ) C74_=_C3795( C74 C3795 ) C74_=_C3839( C74 C3839 ) \nC74_=_C3900( C74 C3900 ) C74_=_C3934( C74 C3934 ) C74_=_C4022( C74 C4022 ) C74_=_C4068( C74 C4068 ) C97_=_C204( C97 C204 ) C97_=_C236( C97 C236 ) \nC97_=_C279( C97 C279 ) C97_=_C438( C97 C438 ) C97_=_C599( C97 C599 ) C97_=_C775( C97 C775 ) C97_=_C1637( C97 C1637 ) C97_=_C2250( C97 C2250 ) \nC97_=_C2335( C97 C2335 ) C97_=_C2460( C97 C2460 ) C97_=_C2498( C97 C2498 ) C97_=_C2976( C97 C2976 ) C97_=_C3149( C97 C3149 ) C97_=_C3264( C97 C3264 ) \nC97_=_C3362( C97 C3362 ) C97_=_C3610( C97 C3610 ) C97_=_C3727( C97 C3727 ) C97_=_C3758( C97 C3758 ) C97_=_C3795( C97 C3795 ) C97_=_C3839( C97 C3839 ) \nC97_=_C3900( C97 C3900 ) C97_=_C3934( C97 C3934 ) C97_=_C4022( C97 C4022 ) C97_=_C4068( C97 C4068 ) C204_=_C236( C204 C236 ) C204_=_C279( C204 C279 ) \nC204_=_C438( C204 C438 ) C204_=_C599( C204 C599 ) C204_=_C775( C204 C775 ) C204_=_C1637( C204 C1637 ) C204_=_C2250( C204 C2250 ) C204_=_C2335( C204 C2335 ) \nC204_=_C2460( C204 C2460 ) C204_=_C2498( C204 C2498 ) C204_=_C2976( C204 C2976 ) C204_=_C3149( C204 C3149 ) C204_=_C3264( C204 C3264 ) C204_=_C3362( C204 C3362 ) \nC204_=_C3610( C204 C3610 ) C204_=_C3727( C204 C3727 ) C204_=_C3758( C204 C3758 ) C204_=_C3795( C204 C3795 ) C204_=_C3839( C204 C3839 ) C204_=_C3900( C204 C3900 ) \nC204_=_C3934( C204 C3934 ) C204_=_C4022( C204 C4022 ) C204_=_C4068( C204 C4068 ) C236_=_C279( C236 C279 ) C236_=_C438( C236 C438 ) C236_=_C599( C236 C599 ) \nC236_=_C775( C236 C775 ) C236_=_C1637( C236 C1637 ) C236_=_C2250( C236 C2250 ) C236_=_C2335( C236 C2335 ) C236_=_C2460( C236 C2460 ) C236_=_C2498( C236 C2498 ) \nC236_=_C2976( C236 C2976 ) C236_=_C3149( C236 C3149 ) C236_=_C3264( C236 C3264 ) C236_=_C3362( C236 C3362 ) C236_=_C3610( C236 C3610 ) C236_=_C3727( C236 C3727 ) \nC236_=_C3758( C236 C3758 ) C236_=_C3795( C236 C3795 ) C236_=_C3839( C236 C3839 ) C236_=_C3900( C236 C3900 ) C236_=_C3934( C236 C3934 ) C236_=_C4022( C236 C4022 ) \nC236_=_C4068( C236 C4068 ) C279_=_C438( C279 C438 ) C279_=_C599( C279 C599 ) C279_=_C775( C279 C775 ) C279_=_C1637( C279 C1637 ) C279_=_C2250( C279 C2250 ) \nC279_=_C2335( C279 C2335 ) C279_=_C2460( C279 C2460 ) C279_=_C2498( C279 C2498 ) C279_=_C2976( C279 C2976 ) C279_=_C3149( C279 C3149 ) C279_=_C3264( C279 C3264 ) \nC279_=_C3362( C279 C3362 ) C279_=_C3610( C279 C3610 ) C279_=_C3727( C279 C3727 ) C279_=_C3758( C279 C3758 ) C279_=_C3795( C279 C3795 ) C279_=_C3839( C279 C3839 ) \nC279_=_C3900( C279 C3900 ) C279_=_C3934( C279 C3934 ) C279_=_C4022( C279 C4022 ) C279_=_C4068( C279 C4068 ) C375_=_C382( C375 C382 ) C375_=_C530( C375 C530 ) \nC375_=_C1079( C375 C1079 ) C375_=_C1345( C375 C1345 ) C375_=_C1393( C375 C1393 ) C375_=_C2118( C375 C2118 ) C375_=_C2218( C375 C2218 ) C375_=_C2837( C375 C2837 ) \nC375_=_C2838( C375 C2838 ) C375_=_C2840( C375 C2840 ) C375_=_C2841( C375 C2841 ) C375_=_C2842( C375 C2842 ) C375_=_C2843( C375 C2843 ) C375_=_C2846( C375 C2846 ) \nC375_=_C2847( C375 C2847 ) C375_=_C2848( C375 C2848 ) C375_=_C2849( C375 C2849 ) C375_=_C2850( C375 C2850 ) C375_=_C2851( C375 C2851 ) C375_=_C2853( C375 C2853 ) \nC375_=_C2854( C375 C2854 ) C382_=_C541( C382 C541 ) C382_=_C567( C382 C567 ) C382_=_C593( C382 C593 ) C382_=_C1398( C382 C1398 ) C382_=_C1712( C382 C1712 ) \nC382_=_C2125( C382 C2125 ) C382_=_C2328( C382 C2328 ) C382_=_C2454( C382 C2454 ) C382_=_C3146( C382 C3146 ) C382_=_C3230( C382 C3230 ) C382_=_C3258( C382 C3258 ) \nC382_=_C3288( C382 C3288 ) C382_=_C3355( C382 C3355 ) C382_=_C3603( C382 C3603 ) C382_=_C3707( C382 C3707 ) C382_=_C3755( C382 C3755 ) C382_=_C3775( C382 C3775 ) \nC382_=_C3849( C382 C3849 ) C382_=_C3895( C382 C3895 ) C382_=_C3901( C382 C3901 ) C382_=_C3902( C382 C3902 ) C382_=_C3903( C382 C3903 ) C382_=_C3904( C382 C3904 ) \nC382_=_C3906( C382 C3906 ) C382_=_C3908( C382 C3908 ) C404_=_C533( C404 C533 ) C404_=_C769( C404 C769 ) C404_=_C913( C404 C913 ) C404_=_C1107( C404 C1107 ) \nC404_=_C1202( C404 C1202 ) C404_=_C1439( C404 C1439 ) C404_=_C1463( C404 C1463 ) C404_=_C1951( C404 C1951 ) C404_=_C2033( C404 C2033 ) C404_=_C2663( C404 C2663 ) \nC404_=_C2737( C404 C2737 ) C404_=_C2871( C404 C2871 ) C404_=_C2950( C404 C2950 ) C404_=_C3038( C404 C3038 ) C404_=_C3112( C404 C3112 ) C404_=_C3113( C404 C3113 ) \nC404_=_C3114( C404 C3114 ) C404_=_C3116( C404 C3116 ) C404_=_C3117( C404 C3117 ) C404_=_C3118( C404 C3118 ) C404_=_C3120( C404 C3120 ) C404_=_C3121( C404 C3121 ) \nC431_=_C438( C431 C438</w:t>
      </w:r>
    </w:p>
    <w:p>
      <w:pPr>
        <w:pStyle w:val="PreformattedText"/>
        <w:bidi w:val="0"/>
        <w:spacing w:before="0" w:after="0"/>
        <w:jc w:val="left"/>
        <w:rPr/>
      </w:pPr>
      <w:r>
        <w:rPr/>
        <w:t xml:space="preserve"> </w:t>
      </w:r>
      <w:r>
        <w:rPr/>
        <w:t>) C431_=_C1230( C431 C1230 ) C431_=_C1307( C431 C1307 ) C431_=_C1424( C431 C1424 ) C431_=_C1792( C431 C1792 ) C431_=_C2062( C431 C2062 ) \nC431_=_C2085( C431 C2085 ) C431_=_C2224( C431 C2224 ) C431_=_C2385( C431 C2385 ) C431_=_C2991( C431 C2991 ) C431_=_C3255( C431 C3255 ) C431_=_C3301( C431 C3301 ) \nC431_=_C3477( C431 C3477 ) C431_=_C3513( C431 C3513 ) C431_=_C3552( C431 C3552 ) C431_=_C3601( C431 C3601 ) C431_=_C3679( C431 C3679 ) C431_=_C3752( C431 C3752 ) \nC431_=_C3753( C431 C3753 ) C431_=_C3755( C431 C3755 ) C431_=_C3756( C431 C3756 ) C431_=_C3757( C431 C3757 ) C431_=_C3758( C431 C3758 ) C438_=_C599( C438 C599 ) \nC438_=_C775( C438 C775 ) C438_=_C1637( C438 C1637 ) C438_=_C2250( C438 C2250 ) C438_=_C2335( C438 C2335 ) C438_=_C2460( C438 C2460 ) C438_=_C2498( C438 C2498 ) \nC438_=_C2976( C438 C2976 ) C438_=_C3149( C438 C3149 ) C438_=_C3264( C438 C3264 ) C438_=_C3362( C438 C3362 ) C438_=_C3610( C438 C3610 ) C438_=_C3727( C438 C3727 ) \nC438_=_C3758( C438 C3758 ) C438_=_C3795( C438 C3795 ) C438_=_C3839( C438 C3839 ) C438_=_C3900( C438 C3900 ) C438_=_C3934( C438 C3934 ) C438_=_C4022( C438 C4022 ) \nC438_=_C4068( C438 C4068 ) C462_=_C598( C462 C598 ) C462_=_C752( C462 C752 ) C462_=_C1778( C462 C1778 ) C462_=_C2334( C462 C2334 ) C462_=_C2459( C462 C2459 ) \nC462_=_C3048( C462 C3048 ) C462_=_C3148( C462 C3148 ) C462_=_C3263( C462 C3263 ) C462_=_C3468( C462 C3468 ) C462_=_C3609( C462 C3609 ) C462_=_C3756( C462 C3756 ) \nC462_=_C3804( C462 C3804 ) C462_=_C3894( C462 C3894 ) C462_=_C3897( C462 C3897 ) C462_=_C4051( C462 C4051 ) C462_=_C4055( C462 C4055 ) C462_=_C4061( C462 C4061 ) \nC462_=_C4075( C462 C4075 ) C462_=_C4083( C462 C4083 ) C462_=_C4085( C462 C4085 ) C467_=_C481( C467 C481 ) C467_=_C490( C467 C490 ) C467_=_C573( C467 C573 ) \nC467_=_C574( C467 C574 ) C467_=_C575( C467 C575 ) C467_=_C576( C467 C576 ) C467_=_C579( C467 C579 ) C467_=_C580( C467 C580 ) C467_=_C581( C467 C581 ) \nC467_=_C583( C467 C583 ) C467_=_C584( C467 C584 ) C467_=_C585( C467 C585 ) C467_=_C586( C467 C586 ) C467_=_C587( C467 C587 ) C467_=_C589( C467 C589 ) \nC467_=_C590( C467 C590 ) C467_=_C591( C467 C591 ) C467_=_C593( C467 C593 ) C467_=_C594( C467 C594 ) C467_=_C595( C467 C595 ) C467_=_C596( C467 C596 ) \nC467_=_C597( C467 C597 ) C467_=_C598( C467 C598 ) C467_=_C599( C467 C599 ) C481_=_C490( C481 C490 ) C481_=_C886( C481 C886 ) C481_=_C1203( C481 C1203 ) \nC481_=_C1253( C481 C1253 ) C481_=_C1279( C481 C1279 ) C481_=_C1702( C481 C1702 ) C481_=_C2465( C481 C2465 ) C481_=_C2627( C481 C2627 ) C481_=_C2693( C481 C2693 ) \nC481_=_C2933( C481 C2933 ) C481_=_C3136( C481 C3136 ) C481_=_C3137( C481 C3137 ) C481_=_C3138( C481 C3138 ) C481_=_C3139( C481 C3139 ) C481_=_C3140( C481 C3140 ) \nC481_=_C3142( C481 C3142 ) C481_=_C3143( C481 C3143 ) C481_=_C3144( C481 C3144 ) C481_=_C3146( C481 C3146 ) C481_=_C3147( C481 C3147 ) C481_=_C3148( C481 C3148 ) \nC481_=_C3149( C481 C3149 ) C481_=_C3150( C481 C3150 ) C490_=_C647( C490 C647 ) C490_=_C1399( C490 C1399 ) C490_=_C1655( C490 C1655 ) C490_=_C2039( C490 C2039 ) \nC490_=_C2308( C490 C2308 ) C490_=_C2455( C490 C2455 ) C490_=_C2684( C490 C2684 ) C490_=_C3042( C490 C3042 ) C490_=_C3313( C490 C3313 ) C490_=_C3544( C490 C3544 ) \nC490_=_C3689( C490 C3689 ) C490_=_C3880( C490 C3880 ) C490_=_C3888( C490 C3888 ) C490_=_C3909( C490 C3909 ) C490_=_C3910( C490 C3910 ) C490_=_C3911( C490 C3911 ) \nC490_=_C3912( C490 C3912 ) C490_=_C3913( C490 C3913 ) C490_=_C3914( C490 C3914 ) C490_=_C3916( C490 C3916 ) C490_=_C3917( C490 C3917 ) C530_=_C533( C530 C533 ) \nC530_=_C541( C530 C541 ) C530_=_C1079( C530 C1079 ) C530_=_C1345( C530 C1345 ) C530_=_C1393( C530 C1393 ) C530_=_C2118( C530 C2118 ) C530_=_C2218( C530 C2218 ) \nC530_=_C2837( C530 C2837 ) C530_=_C2838( C530 C2838 ) C530_=_C2840( C530 C2840 ) C530_=_C2841( C530 C2841 ) C530_=_C2842( C530 C2842 ) C530_=_C2843( C530 C2843 ) \nC530_=_C2846( C530 C2846 ) C530_=_C2847( C530 C2847 ) C530_=_C2848( C530 C2848 ) C530_=_C2849( C530 C2849 ) C530_=_C2850( C530 C2850 ) C530_=_C2851( C530 C2851 ) \nC530_=_C2853( C530 C2853 ) C530_=_C2854( C530 C2854 ) C533_=_C541( C533 C541 ) C533_=_C769( C533 C769 ) C533_=_C913( C533 C913 ) C533_=_C1107( C533 C1107 ) \nC533_=_C1202( C533 C1202 ) C533_=_C1439( C533 C1439 ) C533_=_C1463( C533 C1463 ) C533_=_C1951( C533 C1951 ) C533_=_C2033( C533 C2033 ) C533_=_C2663( C533 C2663 ) \nC533_=_C2737( C533 C2737 ) C533_=_C2871( C533 C2871 ) C533_=_C2950( C533 C2950 ) C533_=_C3038( C533 C3038 ) C533_=_C3112( C533 C3112 ) C533_=_C3113( C533 C3113 ) \nC533_=_C3114( C533 C3114 ) C533_=_C3116( C533 C3116 ) C533_=_C3117( C533 C3117 ) C533_=_C3118( C533 C3118 ) C533_=_C3120( C533 C3120 ) C533_=_C3121( C533 C3121 ) \nC541_=_C567( C541 C567 ) C541_=_C593( C541 C593 ) C541_=_C1398( C541 C1398 ) C541_=_C1712( C541 C1712 ) C541_=_C2125( C541 C2125 ) C541_=_C2328( C541 C2328 ) \nC541_=_C2454( C541 C2454 ) C541_=_C3146( C541 C3146 ) C541_=_C3230( C541 C3230 ) C541_=_C3258( C541 C3258 ) C541_=_C3288( C541 C3288 ) C541_=_C3355( C541 C3355 ) \nC541_=_C3603( C541 C3603 ) C541_=_C3707( C541 C3707 ) C541_=_C3755( C541 C3755 ) C541_=_C3775( C541 C3775 ) C541_=_C3849( C541 C3849 ) C541_=_C3895( C541 C3895 ) \nC541_=_C3901( C541 C3901 ) C541_=_C3902( C541 C3902 ) C541_=_C3903( C541 C3903 ) C541_=_C3904( C541 C3904 ) C541_=_C3906( C541 C3906 ) C541_=_C3908( C541 C3908 ) \nC567_=_C593( C567 C593 ) C567_=_C1398( C567 C1398 ) C567_=_C1712( C567 C1712 ) C567_=_C2125( C567 C2125 ) C567_=_C2328( C567 C2328 ) C567_=_C2454( C567 C2454 ) \nC567_=_C3146( C567 C3146 ) C567_=_C3230( C567 C3230 ) C567_=_C3258( C567 C3258 ) C567_=_C3288( C567 C3288 ) C567_=_C3355( C567 C3355 ) C567_=_C3603( C567 C3603 ) \nC567_=_C3707( C567 C3707 ) C567_=_C3755( C567 C3755 ) C567_=_C3775( C567 C3775 ) C567_=_C3849( C567 C3849 ) C567_=_C3895( C567 C3895 ) C567_=_C3901( C567 C3901 ) \nC567_=_C3902( C567 C3902 ) C567_=_C3903( C567 C3903 ) C567_=_C3904( C567 C3904 ) C567_=_C3906( C567 C3906 ) C567_=_C3908( C567 C3908 ) C573_=_C574( C573 C574 ) \nC573_=_C575( C573 C575 ) C573_=_C576( C573 C576 ) C573_=_C579( C573 C579 ) C573_=_C580( C573 C580 ) C573_=_C581( C573 C581 ) C573_=_C583( C573 C583 ) \nC573_=_C584( C573 C584 ) C573_=_C585( C573 C585 ) C573_=_C586( C573 C586 ) C573_=_C587( C573 C587 ) C573_=_C589( C573 C589 ) C573_=_C590( C573 C590 ) \nC573_=_C591( C573 C591 ) C573_=_C593( C573 C593 ) C573_=_C594( C573 C594 ) C573_=_C595( C573 C595 ) C573_=_C596( C573 C596 ) C573_=_C597( C573 C597 ) \nC573_=_C598( C573 C598 ) C573_=_C599( C573 C599 ) C573_=_C886( C573 C886 ) C574_=_C575( C574 C575 ) C574_=_C576( C574 C576 ) C574_=_C579( C574 C579 ) \nC574_=_C580( C574 C580 ) C574_=_C581( C574 C581 ) C574_=_C583( C574 C583 ) C574_=_C584( C574 C584 ) C574_=_C585( C574 C585 ) C574_=_C586( C574 C586 ) \nC574_=_C587( C574 C587 ) C574_=_C589( C574 C589 ) C574_=_C590( C574 C590 ) C574_=_C591( C574 C591 ) C574_=_C593( C574 C593 ) C574_=_C594( C574 C594 ) \nC574_=_C595( C574 C595 ) C574_=_C596( C574 C596 ) C574_=_C597( C574 C597 ) C574_=_C598( C574 C598 ) C574_=_C599( C574 C599 ) C574_=_C1202( C574 C1202 ) \nC574_=_C1203( C574 C1203 ) C575_=_C576( C575 C576 ) C575_=_C579( C575 C579 ) C575_=_C580( C575 C580 ) C575_=_C581( C575 C581 ) C575_=_C583( C575 C583 ) \nC575_=_C584( C575 C584 ) C575_=_C585( C575 C585 ) C575_=_C586( C575 C586 ) C575_=_C587( C575 C587 ) C575_=_C589( C575 C589 ) C575_=_C590( C575 C590 ) \nC575_=_C591( C575 C591 ) C575_=_C593( C575 C593 ) C575_=_C594( C575 C594 ) C575_=_C595( C575 C595 ) C575_=_C596( C575 C596 ) C575_=_C597( C575 C597 ) \nC575_=_C598( C575 C598 ) C575_=_C599( C575 C599 ) C576_=_C579( C576 C579 ) C576_=_C580( C576 C580 ) C576_=_C581( C576 C581 ) C576_=_C583( C576 C583 ) \nC576_=_C584( C576 C584 ) C576_=_C585( C576 C585 ) C576_=_C586( C576 C586 ) C576_=_C587( C576 C587 ) C576_=_C589( C576 C589 ) C576_=_C590( C576 C590 ) \nC576_=_C591( C576 C591 ) C576_=_C593( C576 C593 ) C576_=_C594( C576 C594 ) C576_=_C595( C576 C595 ) C576_=_C596( C576 C596 ) C576_=_C597( C576 C597 ) \nC576_=_C598( C576 C598 ) C576_=_C599( C576 C599 ) C576_=_C1702( C576 C1702 ) C576_=_C1712( C576 C1712 ) C579_=_C580( C579 C580 ) C579_=_C581( C579 C581 ) \nC579_=_C583( C579 C583 ) C579_=_C584( C579 C584 ) C579_=_C585( C579 C585 ) C579_=_C586( C579 C586 ) C579_=_C587( C579 C587 ) C579_=_C589( C579 C589 ) \nC579_=_C590( C579 C590 ) C579_=_C591( C579 C591 ) C579_=_C593( C579 C593 ) C579_=_C594( C579 C594 ) C579_=_C595( C579 C595 ) C579_=_C596( C579 C596 ) \nC579_=_C597( C579 C597 ) C579_=_C598( C579 C598 ) C579_=_C599( C579 C599 ) C579_=_C2465( C579 C2465 ) C580_=_C581( C580 C581 ) C580_=_C583( C580 C583 ) \nC580_=_C584( C580 C584 ) C580_=_C585( C580 C585 ) C580_=_C586( C580 C586 ) C580_=_C587( C580 C587 ) C580_=_C589( C580 C589 ) C580_=_C590( C580 C590 ) \nC580_=_C591( C580 C591 ) C580_=_C593( C580 C593 ) C580_=_C594( C580 C594 ) C580_=_C595( C580 C595 ) C580_=_C596( C580 C596 ) C580_=_C597( C580 C597 ) \nC580_=_C598( C580 C598 ) C580_=_C599( C580 C599 ) C580_=_C612( C580 C612 ) C581_=_C583( C581 C583 ) C581_=_C584( C581 C584 ) C581_=_C585( C581 C585 ) \nC581_=_C586( C581 C586 ) C581_=_C587( C581 C587 ) C581_=_C589( C581 C589 ) C581_=_C590( C581 C590 ) C581_=_C591( C581 C591 ) C581_=_C593( C581 C593 ) \nC581_=_C594( C581 C594 ) C581_=_C595( C581 C595 ) C581_=_C596( C581 C596 ) C581_=_C597( C581 C597 ) C581_=_C598( C581 C598 ) C581_=_C599( C581 C599 ) \nC581_=_C2693( C581 C2693 ) C583_=_C584( C583 C584 ) C583_=_C585( C583 C585 ) C583_=_C586( C583 C586 ) C583_=_C587( C583 C587 ) C583_=_C589( C583 C589 ) \nC583_=_C590( C583 C590 ) C583_=_C591( C583 C591 ) C583_=_C593( C583 C593 ) C583_=_C594( C583 C594 ) C583_=_C595( C583 C595 ) C583_=_C596( C583 C596 ) \nC583_=_C597( C583 C597 ) C583_=_C598( C583 C598 ) C583_=_C599( C583 C599 ) C583_=_C2200( C583 C2200 ) C583_=_C2321( C583 C2321 ) C583_=_C2447( C583 C2447 ) \nC583_=_C3136( C583 C3136 ) C583_=_C3255( C583 C3255 ) C583_=_C3257( C583 C3257 ) C583_=_C3258( C583 C3258 ) C583_=_C3263(</w:t>
      </w:r>
    </w:p>
    <w:p>
      <w:pPr>
        <w:pStyle w:val="PreformattedText"/>
        <w:bidi w:val="0"/>
        <w:spacing w:before="0" w:after="0"/>
        <w:jc w:val="left"/>
        <w:rPr/>
      </w:pPr>
      <w:r>
        <w:rPr/>
        <w:t xml:space="preserve"> </w:t>
      </w:r>
      <w:r>
        <w:rPr/>
        <w:t>C583 C3263 ) C583_=_C3264( C583 C3264 ) \nC584_=_C585( C584 C585 ) C584_=_C586( C584 C586 ) C584_=_C587( C584 C587 ) C584_=_C589( C584 C589 ) C584_=_C590( C584 C590 ) C584_=_C591( C584 C591 ) \nC584_=_C593( C584 C593 ) C584_=_C594( C584 C594 ) C584_=_C595( C584 C595 ) C584_=_C596( C584 C596 ) C584_=_C597( C584 C597 ) C584_=_C598( C584 C598 ) \nC584_=_C599( C584 C599 ) C584_=_C3355( C584 C3355 ) C584_=_C3362( C584 C3362 ) C585_=_C586( C585 C586 ) C585_=_C587( C585 C587 ) C585_=_C589( C585 C589 ) \nC585_=_C590( C585 C590 ) C585_=_C591( C585 C591 ) C585_=_C593( C585 C593 ) C585_=_C594( C585 C594 ) C585_=_C595( C585 C595 ) C585_=_C596( C585 C596 ) \nC585_=_C597( C585 C597 ) C585_=_C598( C585 C598 ) C585_=_C599( C585 C599 ) C586_=_C587( C586 C587 ) C586_=_C589( C586 C589 ) C586_=_C590( C586 C590 ) \nC586_=_C591( C586 C591 ) C586_=_C593( C586 C593 ) C586_=_C594( C586 C594 ) C586_=_C595( C586 C595 ) C586_=_C596( C586 C596 ) C586_=_C597( C586 C597 ) \nC586_=_C598( C586 C598 ) C586_=_C599( C586 C599 ) C586_=_C2324( C586 C2324 ) C586_=_C2450( C586 C2450 ) C586_=_C3139( C586 C3139 ) C586_=_C3601( C586 C3601 ) \nC586_=_C3602( C586 C3602 ) C586_=_C3603( C586 C3603 ) C586_=_C3609( C586 C3609 ) C586_=_C3610( C586 C3610 ) C587_=_C589( C587 C589 ) C587_=_C590( C587 C590 ) \nC587_=_C591( C587 C591 ) C587_=_C593( C587 C593 ) C587_=_C594( C587 C594 ) C587_=_C595( C587 C595 ) C587_=_C596( C587 C596 ) C587_=_C597( C587 C597 ) \nC587_=_C598( C587 C598 ) C587_=_C599( C587 C599 ) C587_=_C3140( C587 C3140 ) C589_=_C590( C589 C590 ) C589_=_C591( C589 C591 ) C589_=_C593( C589 C593 ) \nC589_=_C594( C589 C594 ) C589_=_C595( C589 C595 ) C589_=_C596( C589 C596 ) C589_=_C597( C589 C597 ) C589_=_C598( C589 C598 ) C589_=_C599( C589 C599 ) \nC589_=_C1231( C589 C1231 ) C589_=_C2202( C589 C2202 ) C589_=_C3143( C589 C3143 ) C590_=_C591( C590 C591 ) C590_=_C593( C590 C593 ) C590_=_C594( C590 C594 ) \nC590_=_C595( C590 C595 ) C590_=_C596( C590 C596 ) C590_=_C597( C590 C597 ) C590_=_C598( C590 C598 ) C590_=_C599( C590 C599 ) C590_=_C3815( C590 C3815 ) \nC591_=_C593( C591 C593 ) C591_=_C594( C591 C594 ) C591_=_C595( C591 C595 ) C591_=_C596( C591 C596 ) C591_=_C597( C591 C597 ) C591_=_C598( C591 C598 ) \nC591_=_C599( C591 C599 ) C591_=_C2438( C591 C2438 ) C591_=_C3144( C591 C3144 ) C593_=_C594( C593 C594 ) C593_=_C595( C593 C595 ) C593_=_C596( C593 C596 ) \nC593_=_C597( C593 C597 ) C593_=_C598( C593 C598 ) C593_=_C599( C593 C599 ) C593_=_C1398( C593 C1398 ) C593_=_C1712( C593 C1712 ) C593_=_C2125( C593 C2125 ) \nC593_=_C2328( C593 C2328 ) C593_=_C2454( C593 C2454 ) C593_=_C3146( C593 C3146 ) C593_=_C3230( C593 C3230 ) C593_=_C3258( C593 C3258 ) C593_=_C3288( C593 C3288 ) \nC593_=_C3355( C593 C3355 ) C593_=_C3603( C593 C3603 ) C593_=_C3707( C593 C3707 ) C593_=_C3755( C593 C3755 ) C593_=_C3775( C593 C3775 ) C593_=_C3849( C593 C3849 ) \nC593_=_C3895( C593 C3895 ) C593_=_C3901( C593 C3901 ) C593_=_C3902( C593 C3902 ) C593_=_C3903( C593 C3903 ) C593_=_C3904( C593 C3904 ) C593_=_C3906( C593 C3906 ) \nC593_=_C3908( C593 C3908 ) C594_=_C595( C594 C595 ) C594_=_C596( C594 C596 ) C594_=_C597( C594 C597 ) C594_=_C598( C594 C598 ) C594_=_C599( C594 C599 ) \nC594_=_C3147( C594 C3147 ) C595_=_C596( C595 C596 ) C595_=_C597( C595 C597 ) C595_=_C598( C595 C598 ) C595_=_C599( C595 C599 ) C595_=_C2847( C595 C2847 ) \nC596_=_C597( C596 C597 ) C596_=_C598( C596 C598 ) C596_=_C599( C596 C599 ) C596_=_C2330( C596 C2330 ) C597_=_C598( C597 C598 ) C597_=_C599( C597 C599 ) \nC597_=_C4068( C597 C4068 ) C598_=_C599( C598 C599 ) C598_=_C752( C598 C752 ) C598_=_C1778( C598 C1778 ) C598_=_C2334( C598 C2334 ) C598_=_C2459( C598 C2459 ) \nC598_=_C3048( C598 C3048 ) C598_=_C3148( C598 C3148 ) C598_=_C3263( C598 C3263 ) C598_=_C3468( C598 C3468 ) C598_=_C3609( C598 C3609 ) C598_=_C3756( C598 C3756 ) \nC598_=_C3804( C598 C3804 ) C598_=_C3894( C598 C3894 ) C598_=_C3897( C598 C3897 ) C598_=_C4051( C598 C4051 ) C598_=_C4055( C598 C4055 ) C598_=_C4061( C598 C4061 ) \nC598_=_C4075( C598 C4075 ) C598_=_C4083( C598 C4083 ) C598_=_C4085( C598 C4085 ) C599_=_C775( C599 C775 ) C599_=_C1637( C599 C1637 ) C599_=_C2250( C599 C2250 ) \nC599_=_C2335( C599 C2335 ) C599_=_C2460( C599 C2460 ) C599_=_C2498( C599 C2498 ) C599_=_C2976( C599 C2976 ) C599_=_C3149( C599 C3149 ) C599_=_C3264( C599 C3264 ) \nC599_=_C3362( C599 C3362 ) C599_=_C3610( C599 C3610 ) C599_=_C3727( C599 C3727 ) C599_=_C3758( C599 C3758 ) C599_=_C3795( C599 C3795 ) C599_=_C3839( C599 C3839 ) \nC599_=_C3900( C599 C3900 ) C599_=_C3934( C599 C3934 ) C599_=_C4022( C599 C4022 ) C599_=_C4068( C599 C4068 ) C600_=_C601( C600 C601 ) C600_=_C602( C600 C602 ) \nC600_=_C603( C600 C603 ) C600_=_C604( C600 C604 ) C600_=_C605( C600 C605 ) C600_=_C606( C600 C606 ) C600_=_C607( C600 C607 ) C600_=_C608( C600 C608 ) \nC600_=_C609( C600 C609 ) C600_=_C612( C600 C612 ) C600_=_C613( C600 C613 ) C600_=_C614( C600 C614 ) C600_=_C615( C600 C615 ) C600_=_C616( C600 C616 ) \nC600_=_C617( C600 C617 ) C600_=_C618( C600 C618 ) C600_=_C619( C600 C619 ) C600_=_C620( C600 C620 ) C600_=_C621( C600 C621 ) C600_=_C623( C600 C623 ) \nC600_=_C624( C600 C624 ) C600_=_C625( C600 C625 ) C600_=_C626( C600 C626 ) C601_=_C602( C601 C602 ) C601_=_C603( C601 C603 ) C601_=_C604( C601 C604 ) \nC601_=_C605( C601 C605 ) C601_=_C606( C601 C606 ) C601_=_C607( C601 C607 ) C601_=_C608( C601 C608 ) C601_=_C609( C601 C609 ) C601_=_C612( C601 C612 ) \nC601_=_C613( C601 C613 ) C601_=_C614( C601 C614 ) C601_=_C615( C601 C615 ) C601_=_C616( C601 C616 ) C601_=_C617( C601 C617 ) C601_=_C618( C601 C618 ) \nC601_=_C619( C601 C619 ) C601_=_C620( C601 C620 ) C601_=_C621( C601 C621 ) C601_=_C623( C601 C623 ) C601_=_C624( C601 C624 ) C601_=_C625( C601 C625 ) \nC601_=_C626( C601 C626 ) C601_=_C1318( C601 C1318 ) C601_=_C1319( C601 C1319 ) C602_=_C603( C602 C603 ) C602_=_C604( C602 C604 ) C602_=_C605( C602 C605 ) \nC602_=_C606( C602 C606 ) C602_=_C607( C602 C607 ) C602_=_C608( C602 C608 ) C602_=_C609( C602 C609 ) C602_=_C612( C602 C612 ) C602_=_C613( C602 C613 ) \nC602_=_C614( C602 C614 ) C602_=_C615( C602 C615 ) C602_=_C616( C602 C616 ) C602_=_C617( C602 C617 ) C602_=_C618( C602 C618 ) C602_=_C619( C602 C619 ) \nC602_=_C620( C602 C620 ) C602_=_C621( C602 C621 ) C602_=_C623( C602 C623 ) C602_=_C624( C602 C624 ) C602_=_C625( C602 C625 ) C602_=_C626( C602 C626 ) \nC602_=_C1366( C602 C1366 ) C602_=_C1367( C602 C1367 ) C603_=_C604( C603 C604 ) C603_=_C605( C603 C605 ) C603_=_C606( C603 C606 ) C603_=_C607( C603 C607 ) \nC603_=_C608( C603 C608 ) C603_=_C609( C603 C609 ) C603_=_C612( C603 C612 ) C603_=_C613( C603 C613 ) C603_=_C614( C603 C614 ) C603_=_C615( C603 C615 ) \nC603_=_C616( C603 C616 ) C603_=_C617( C603 C617 ) C603_=_C618( C603 C618 ) C603_=_C619( C603 C619 ) C603_=_C620( C603 C620 ) C603_=_C621( C603 C621 ) \nC603_=_C623( C603 C623 ) C603_=_C624( C603 C624 ) C603_=_C625( C603 C625 ) C603_=_C626( C603 C626 ) C603_=_C1574( C603 C1574 ) C603_=_C1587( C603 C1587 ) \nC604_=_C605( C604 C605 ) C604_=_C606( C604 C606 ) C604_=_C607( C604 C607 ) C604_=_C608( C604 C608 ) C604_=_C609( C604 C609 ) C604_=_C612( C604 C612 ) \nC604_=_C613( C604 C613 ) C604_=_C614( C604 C614 ) C604_=_C615( C604 C615 ) C604_=_C616( C604 C616 ) C604_=_C617( C604 C617 ) C604_=_C618( C604 C618 ) \nC604_=_C619( C604 C619 ) C604_=_C620( C604 C620 ) C604_=_C621( C604 C621 ) C604_=_C623( C604 C623 ) C604_=_C624( C604 C624 ) C604_=_C625( C604 C625 ) \nC604_=_C626( C604 C626 ) C604_=_C1661( C604 C1661 ) C604_=_C1662( C604 C1662 ) C605_=_C606( C605 C606 ) C605_=_C607( C605 C607 ) C605_=_C608( C605 C608 ) \nC605_=_C609( C605 C609 ) C605_=_C612( C605 C612 ) C605_=_C613( C605 C613 ) C605_=_C614( C605 C614 ) C605_=_C615( C605 C615 ) C605_=_C616( C605 C616 ) \nC605_=_C617( C605 C617 ) C605_=_C618( C605 C618 ) C605_=_C619( C605 C619 ) C605_=_C620( C605 C620 ) C605_=_C621( C605 C621 ) C605_=_C623( C605 C623 ) \nC605_=_C624( C605 C624 ) C605_=_C625( C605 C625 ) C605_=_C626( C605 C626 ) C606_=_C607( C606 C607 ) C606_=_C608( C606 C608 ) C606_=_C609( C606 C609 ) \nC606_=_C612( C606 C612 ) C606_=_C613( C606 C613 ) C606_=_C614( C606 C614 ) C606_=_C615( C606 C615 ) C606_=_C616( C606 C616 ) C606_=_C617( C606 C617 ) \nC606_=_C618( C606 C618 ) C606_=_C619( C606 C619 ) C606_=_C620( C606 C620 ) C606_=_C621( C606 C621 ) C606_=_C623( C606 C623 ) C606_=_C624( C606 C624 ) \nC606_=_C625( C606 C625 ) C606_=_C626( C606 C626 ) C607_=_C608( C607 C608 ) C607_=_C609( C607 C609 ) C607_=_C612( C607 C612 ) C607_=_C613( C607 C613 ) \nC607_=_C614( C607 C614 ) C607_=_C615( C607 C615 ) C607_=_C616( C607 C616 ) C607_=_C617( C607 C617 ) C607_=_C618( C607 C618 ) C607_=_C619( C607 C619 ) \nC607_=_C620( C607 C620 ) C607_=_C621( C607 C621 ) C607_=_C623( C607 C623 ) C607_=_C624( C607 C624 ) C607_=_C625( C607 C625 ) C607_=_C626( C607 C626 ) \nC608_=_C609( C608 C609 ) C608_=_C612( C608 C612 ) C608_=_C613( C608 C613 ) C608_=_C614( C608 C614 ) C608_=_C615( C608 C615 ) C608_=_C616( C608 C616 ) \nC608_=_C617( C608 C617 ) C608_=_C618( C608 C618 ) C608_=_C619( C608 C619 ) C608_=_C620( C608 C620 ) C608_=_C621( C608 C621 ) C608_=_C623( C608 C623 ) \nC608_=_C624( C608 C624 ) C608_=_C625( C608 C625 ) C608_=_C626( C608 C626 ) C608_=_C2233( C608 C2233 ) C608_=_C2243( C608 C2243 ) C608_=_C2250( C608 C2250 ) \nC609_=_C612( C609 C612 ) C609_=_C613( C609 C613 ) C609_=_C614( C609 C614 ) C609_=_C615( C609 C615 ) C609_=_C616( C609 C616 ) C609_=_C617( C609 C617 ) \nC609_=_C618( C609 C618 ) C609_=_C619( C609 C619 ) C609_=_C620( C609 C620 ) C609_=_C621( C609 C621 ) C609_=_C623( C609 C623 ) C609_=_C624( C609 C624 ) \nC609_=_C625( C609 C625 ) C609_=_C626( C609 C626 ) C609_=_C2358( C609 C2358 ) C609_=_C2370( C609 C2370 ) C612_=_C613( C612 C613 ) C612_=_C614( C612 C614 ) \nC612_=_C615( C612 C615 ) C612_=_C616( C612 C616 ) C612_=_C617( C612 C617 ) C612_=_C618( C612 C618 ) C612_=_C619( C612 C619 ) C612_=_C620( C612 C620 ) \nC612_=_C621( C612 C621 ) C612_=_C623( C612 C623 ) C612_=_C624( C612 C624 ) C612_=_C625( C612 C625</w:t>
      </w:r>
    </w:p>
    <w:p>
      <w:pPr>
        <w:pStyle w:val="PreformattedText"/>
        <w:bidi w:val="0"/>
        <w:spacing w:before="0" w:after="0"/>
        <w:jc w:val="left"/>
        <w:rPr/>
      </w:pPr>
      <w:r>
        <w:rPr/>
        <w:t xml:space="preserve"> </w:t>
      </w:r>
      <w:r>
        <w:rPr/>
        <w:t>) C612_=_C626( C612 C626 ) C613_=_C614( C613 C614 ) \nC613_=_C615( C613 C615 ) C613_=_C616( C613 C616 ) C613_=_C617( C613 C617 ) C613_=_C618( C613 C618 ) C613_=_C619( C613 C619 ) C613_=_C620( C613 C620 ) \nC613_=_C621( C613 C621 ) C613_=_C623( C613 C623 ) C613_=_C624( C613 C624 ) C613_=_C625( C613 C625 ) C613_=_C626( C613 C626 ) C614_=_C615( C614 C615 ) \nC614_=_C616( C614 C616 ) C614_=_C617( C614 C617 ) C614_=_C618( C614 C618 ) C614_=_C619( C614 C619 ) C614_=_C620( C614 C620 ) C614_=_C621( C614 C621 ) \nC614_=_C623( C614 C623 ) C614_=_C624( C614 C624 ) C614_=_C625( C614 C625 ) C614_=_C626( C614 C626 ) C614_=_C2426( C614 C2426 ) C614_=_C2444( C614 C2444 ) \nC615_=_C616( C615 C616 ) C615_=_C617( C615 C617 ) C615_=_C618( C615 C618 ) C615_=_C619( C615 C619 ) C615_=_C620( C615 C620 ) C615_=_C621( C615 C621 ) \nC615_=_C623( C615 C623 ) C615_=_C624( C615 C624 ) C615_=_C625( C615 C625 ) C615_=_C626( C615 C626 ) C615_=_C1228( C615 C1228 ) C615_=_C2198( C615 C2198 ) \nC615_=_C2429( C615 C2429 ) C615_=_C3160( C615 C3160 ) C616_=_C617( C616 C617 ) C616_=_C618( C616 C618 ) C616_=_C619( C616 C619 ) C616_=_C620( C616 C620 ) \nC616_=_C621( C616 C621 ) C616_=_C623( C616 C623 ) C616_=_C624( C616 C624 ) C616_=_C625( C616 C625 ) C616_=_C626( C616 C626 ) C616_=_C2430( C616 C2430 ) \nC616_=_C3343( C616 C3343 ) C617_=_C618( C617 C618 ) C617_=_C619( C617 C619 ) C617_=_C620( C617 C620 ) C617_=_C621( C617 C621 ) C617_=_C623( C617 C623 ) \nC617_=_C624( C617 C624 ) C617_=_C625( C617 C625 ) C617_=_C626( C617 C626 ) C617_=_C2432( C617 C2432 ) C617_=_C2449( C617 C2449 ) C618_=_C619( C618 C619 ) \nC618_=_C620( C618 C620 ) C618_=_C621( C618 C621 ) C618_=_C623( C618 C623 ) C618_=_C624( C618 C624 ) C618_=_C625( C618 C625 ) C618_=_C626( C618 C626 ) \nC618_=_C2435( C618 C2435 ) C618_=_C3617( C618 C3617 ) C619_=_C620( C619 C620 ) C619_=_C621( C619 C621 ) C619_=_C623( C619 C623 ) C619_=_C624( C619 C624 ) \nC619_=_C625( C619 C625 ) C619_=_C626( C619 C626 ) C620_=_C621( C620 C621 ) C620_=_C623( C620 C623 ) C620_=_C624( C620 C624 ) C620_=_C625( C620 C625 ) \nC620_=_C626( C620 C626 ) C620_=_C2436( C620 C2436 ) C620_=_C2451( C620 C2451 ) C621_=_C623( C621 C623 ) C621_=_C624( C621 C624 ) C621_=_C625( C621 C625 ) \nC621_=_C626( C621 C626 ) C621_=_C2437( C621 C2437 ) C621_=_C3841( C621 C3841 ) C623_=_C624( C623 C624 ) C623_=_C625( C623 C625 ) C623_=_C626( C623 C626 ) \nC623_=_C2440( C623 C2440 ) C623_=_C2458( C623 C2458 ) C623_=_C4022( C623 C4022 ) C624_=_C625( C624 C625 ) C624_=_C626( C624 C626 ) C624_=_C2442( C624 C2442 ) \nC624_=_C3896( C624 C3896 ) C624_=_C3912( C624 C3912 ) C624_=_C4055( C624 C4055 ) C625_=_C626( C625 C626 ) C626_=_C1239( C626 C1239 ) C626_=_C2213( C626 C2213 ) \nC626_=_C2851( C626 C2851 ) C626_=_C3118( C626 C3118 ) C626_=_C3914( C626 C3914 ) C626_=_C4083( C626 C4083 ) C647_=_C1399( C647 C1399 ) C647_=_C1655( C647 C1655 ) \nC647_=_C2039( C647 C2039 ) C647_=_C2308( C647 C2308 ) C647_=_C2455( C647 C2455 ) C647_=_C2684( C647 C2684 ) C647_=_C3042( C647 C3042 ) C647_=_C3313( C647 C3313 ) \nC647_=_C3544( C647 C3544 ) C647_=_C3689( C647 C3689 ) C647_=_C3880( C647 C3880 ) C647_=_C3888( C647 C3888 ) C647_=_C3909( C647 C3909 ) C647_=_C3910( C647 C3910 ) \nC647_=_C3911( C647 C3911 ) C647_=_C3912( C647 C3912 ) C647_=_C3913( C647 C3913 ) C647_=_C3914( C647 C3914 ) C647_=_C3916( C647 C3916 ) C647_=_C3917( C647 C3917 ) \nC689_=_C717( C689 C717 ) C689_=_C801( C689 C801 ) C689_=_C1413( C689 C1413 ) C689_=_C1551( C689 C1551 ) C689_=_C1618( C689 C1618 ) C689_=_C1722( C689 C1722 ) \nC689_=_C2316( C689 C2316 ) C689_=_C2317( C689 C2317 ) C689_=_C2318( C689 C2318 ) C689_=_C2319( C689 C2319 ) C689_=_C2321( C689 C2321 ) C689_=_C2322( C689 C2322 ) \nC689_=_C2323( C689 C2323 ) C689_=_C2324( C689 C2324 ) C689_=_C2326( C689 C2326 ) C689_=_C2328( C689 C2328 ) C689_=_C2329( C689 C2329 ) C689_=_C2330( C689 C2330 ) \nC689_=_C2331( C689 C2331 ) C689_=_C2332( C689 C2332 ) C689_=_C2333( C689 C2333 ) C689_=_C2334( C689 C2334 ) C689_=_C2335( C689 C2335 ) C717_=_C801( C717 C801 ) \nC717_=_C1413( C717 C1413 ) C717_=_C1551( C717 C1551 ) C717_=_C1618( C717 C1618 ) C717_=_C1722( C717 C1722 ) C717_=_C2316( C717 C2316 ) C717_=_C2317( C717 C2317 ) \nC717_=_C2318( C717 C2318 ) C717_=_C2319( C717 C2319 ) C717_=_C2321( C717 C2321 ) C717_=_C2322( C717 C2322 ) C717_=_C2323( C717 C2323 ) C717_=_C2324( C717 C2324 ) \nC717_=_C2326( C717 C2326 ) C717_=_C2328( C717 C2328 ) C717_=_C2329( C717 C2329 ) C717_=_C2330( C717 C2330 ) C717_=_C2331( C717 C2331 ) C717_=_C2332( C717 C2332 ) \nC717_=_C2333( C717 C2333 ) C717_=_C2334( C717 C2334 ) C717_=_C2335( C717 C2335 ) C752_=_C1778( C752 C1778 ) C752_=_C2334( C752 C2334 ) C752_=_C2459( C752 C2459 ) \nC752_=_C3048( C752 C3048 ) C752_=_C3148( C752 C3148 ) C752_=_C3263( C752 C3263 ) C752_=_C3468( C752 C3468 ) C752_=_C3609( C752 C3609 ) C752_=_C3756( C752 C3756 ) \nC752_=_C3804( C752 C3804 ) C752_=_C3894( C752 C3894 ) C752_=_C3897( C752 C3897 ) C752_=_C4051( C752 C4051 ) C752_=_C4055( C752 C4055 ) C752_=_C4061( C752 C4061 ) \nC752_=_C4075( C752 C4075 ) C752_=_C4083( C752 C4083 ) C752_=_C4085( C752 C4085 ) C769_=_C775( C769 C775 ) C769_=_C913( C769 C913 ) C769_=_C1107( C769 C1107 ) \nC769_=_C1202( C769 C1202 ) C769_=_C1439( C769 C1439 ) C769_=_C1463( C769 C1463 ) C769_=_C1951( C769 C1951 ) C769_=_C2033( C769 C2033 ) C769_=_C2663( C769 C2663 ) \nC769_=_C2737( C769 C2737 ) C769_=_C2871( C769 C2871 ) C769_=_C2950( C769 C2950 ) C769_=_C3038( C769 C3038 ) C769_=_C3112( C769 C3112 ) C769_=_C3113( C769 C3113 ) \nC769_=_C3114( C769 C3114 ) C769_=_C3116( C769 C3116 ) C769_=_C3117( C769 C3117 ) C769_=_C3118( C769 C3118 ) C769_=_C3120( C769 C3120 ) C769_=_C3121( C769 C3121 ) \nC775_=_C1637( C775 C1637 ) C775_=_C2250( C775 C2250 ) C775_=_C2335( C775 C2335 ) C775_=_C2460( C775 C2460 ) C775_=_C2498( C775 C2498 ) C775_=_C2976( C775 C2976 ) \nC775_=_C3149( C775 C3149 ) C775_=_C3264( C775 C3264 ) C775_=_C3362( C775 C3362 ) C775_=_C3610( C775 C3610 ) C775_=_C3727( C775 C3727 ) C775_=_C3758( C775 C3758 ) \nC775_=_C3795( C775 C3795 ) C775_=_C3839( C775 C3839 ) C775_=_C3900( C775 C3900 ) C775_=_C3934( C775 C3934 ) C775_=_C4022( C775 C4022 ) C775_=_C4068( C775 C4068 ) \nC801_=_C1413( C801 C1413 ) C801_=_C1551( C801 C1551 ) C801_=_C1618( C801 C1618 ) C801_=_C1722( C801 C1722 ) C801_=_C2316( C801 C2316 ) C801_=_C2317( C801 C2317 ) \nC801_=_C2318( C801 C2318 ) C801_=_C2319( C801 C2319 ) C801_=_C2321( C801 C2321 ) C801_=_C2322( C801 C2322 ) C801_=_C2323( C801 C2323 ) C801_=_C2324( C801 C2324 ) \nC801_=_C2326( C801 C2326 ) C801_=_C2328( C801 C2328 ) C801_=_C2329( C801 C2329 ) C801_=_C2330( C801 C2330 ) C801_=_C2331( C801 C2331 ) C801_=_C2332( C801 C2332 ) \nC801_=_C2333( C801 C2333 ) C801_=_C2334( C801 C2334 ) C801_=_C2335( C801 C2335 ) C886_=_C1203( C886 C1203 ) C886_=_C1253( C886 C1253 ) C886_=_C1279( C886 C1279 ) \nC886_=_C1702( C886 C1702 ) C886_=_C2465( C886 C2465 ) C886_=_C2627( C886 C2627 ) C886_=_C2693( C886 C2693 ) C886_=_C2933( C886 C2933 ) C886_=_C3136( C886 C3136 ) \nC886_=_C3137( C886 C3137 ) C886_=_C3138( C886 C3138 ) C886_=_C3139( C886 C3139 ) C886_=_C3140( C886 C3140 ) C886_=_C3142( C886 C3142 ) C886_=_C3143( C886 C3143 ) \nC886_=_C3144( C886 C3144 ) C886_=_C3146( C886 C3146 ) C886_=_C3147( C886 C3147 ) C886_=_C3148( C886 C3148 ) C886_=_C3149( C886 C3149 ) C886_=_C3150( C886 C3150 ) \nC913_=_C1107( C913 C1107 ) C913_=_C1202( C913 C1202 ) C913_=_C1439( C913 C1439 ) C913_=_C1463( C913 C1463 ) C913_=_C1951( C913 C1951 ) C913_=_C2033( C913 C2033 ) \nC913_=_C2663( C913 C2663 ) C913_=_C2737( C913 C2737 ) C913_=_C2871( C913 C2871 ) C913_=_C2950( C913 C2950 ) C913_=_C3038( C913 C3038 ) C913_=_C3112( C913 C3112 ) \nC913_=_C3113( C913 C3113 ) C913_=_C3114( C913 C3114 ) C913_=_C3116( C913 C3116 ) C913_=_C3117( C913 C3117 ) C913_=_C3118( C913 C3118 ) C913_=_C3120( C913 C3120 ) \nC913_=_C3121( C913 C3121 ) C1079_=_C1345( C1079 C1345 ) C1079_=_C1393( C1079 C1393 ) C1079_=_C2118( C1079 C2118 ) C1079_=_C2218( C1079 C2218 ) C1079_=_C2837( C1079 C2837 ) \nC1079_=_C2838( C1079 C2838 ) C1079_=_C2840( C1079 C2840 ) C1079_=_C2841( C1079 C2841 ) C1079_=_C2842( C1079 C2842 ) C1079_=_C2843( C1079 C2843 ) C1079_=_C2846( C1079 C2846 ) \nC1079_=_C2847( C1079 C2847 ) C1079_=_C2848( C1079 C2848 ) C1079_=_C2849( C1079 C2849 ) C1079_=_C2850( C1079 C2850 ) C1079_=_C2851( C1079 C2851 ) C1079_=_C2853( C1079 C2853 ) \nC1079_=_C2854( C1079 C2854 ) C1107_=_C1202( C1107 C1202 ) C1107_=_C1439( C1107 C1439 ) C1107_=_C1463( C1107 C1463 ) C1107_=_C1951( C1107 C1951 ) C1107_=_C2033( C1107 C2033 ) \nC1107_=_C2663( C1107 C2663 ) C1107_=_C2737( C1107 C2737 ) C1107_=_C2871( C1107 C2871 ) C1107_=_C2950( C1107 C2950 ) C1107_=_C3038( C1107 C3038 ) C1107_=_C3112( C1107 C3112 ) \nC1107_=_C3113( C1107 C3113 ) C1107_=_C3114( C1107 C3114 ) C1107_=_C3116( C1107 C3116 ) C1107_=_C3117( C1107 C3117 ) C1107_=_C3118( C1107 C3118 ) C1107_=_C3120( C1107 C3120 ) \nC1107_=_C3121( C1107 C3121 ) C1202_=_C1203( C1202 C1203 ) C1202_=_C1439( C1202 C1439 ) C1202_=_C1463( C1202 C1463 ) C1202_=_C1951( C1202 C1951 ) C1202_=_C2033( C1202 C2033 ) \nC1202_=_C2663( C1202 C2663 ) C1202_=_C2737( C1202 C2737 ) C1202_=_C2871( C1202 C2871 ) C1202_=_C2950( C1202 C2950 ) C1202_=_C3038( C1202 C3038 ) C1202_=_C3112( C1202 C3112 ) \nC1202_=_C3113( C1202 C3113 ) C1202_=_C3114( C1202 C3114 ) C1202_=_C3116( C1202 C3116 ) C1202_=_C3117( C1202 C3117 ) C1202_=_C3118( C1202 C3118 ) C1202_=_C3120( C1202 C3120 ) \nC1202_=_C3121( C1202 C3121 ) C1203_=_C1253( C1203 C1253 ) C1203_=_C1279( C1203 C1279 ) C1203_=_C1702( C1203 C1702 ) C1203_=_C2465( C1203 C2465 ) C1203_=_C2627( C1203 C2627 ) \nC1203_=_C2693( C1203 C2693 ) C1203_=_C2933( C1203 C2933 ) C1203_=_C3136( C1203 C3136 ) C1203_=_C3137( C1203 C3137 ) C1203_=_C3138( C1203 C3138 ) C1203_=_C3139( C1203 C3139 ) \nC1203_=_C3140( C1203 C3140 ) C1203_=_C3142( C1203 C3142 ) C1203_=_C3143( C1203 C3143 ) C1203_=_C3144( C1203 C3144 ) C1203_=_C3146( C1203 C3146 ) C1203_=_C3147( C1203 C3147 ) \nC1203_=_C3148( C1203 C3148 )</w:t>
      </w:r>
    </w:p>
    <w:p>
      <w:pPr>
        <w:pStyle w:val="PreformattedText"/>
        <w:bidi w:val="0"/>
        <w:spacing w:before="0" w:after="0"/>
        <w:jc w:val="left"/>
        <w:rPr/>
      </w:pPr>
      <w:r>
        <w:rPr/>
        <w:t xml:space="preserve"> </w:t>
      </w:r>
      <w:r>
        <w:rPr/>
        <w:t>C1203_=_C3149( C1203 C3149 ) C1203_=_C3150( C1203 C3150 ) C1215_=_C1216( C1215 C1216 ) C1215_=_C1217( C1215 C1217 ) C1215_=_C1219( C1215 C1219 ) \nC1215_=_C1220( C1215 C1220 ) C1215_=_C1221( C1215 C1221 ) C1215_=_C1223( C1215 C1223 ) C1215_=_C1224( C1215 C1224 ) C1215_=_C1225( C1215 C1225 ) C1215_=_C1226( C1215 C1226 ) \nC1215_=_C1228( C1215 C1228 ) C1215_=_C1229( C1215 C1229 ) C1215_=_C1230( C1215 C1230 ) C1215_=_C1231( C1215 C1231 ) C1215_=_C1232( C1215 C1232 ) C1215_=_C1233( C1215 C1233 ) \nC1215_=_C1235( C1215 C1235 ) C1215_=_C1236( C1215 C1236 ) C1215_=_C1237( C1215 C1237 ) C1215_=_C1238( C1215 C1238 ) C1215_=_C1239( C1215 C1239 ) C1215_=_C1307( C1215 C1307 ) \nC1216_=_C1217( C1216 C1217 ) C1216_=_C1219( C1216 C1219 ) C1216_=_C1220( C1216 C1220 ) C1216_=_C1221( C1216 C1221 ) C1216_=_C1223( C1216 C1223 ) C1216_=_C1224( C1216 C1224 ) \nC1216_=_C1225( C1216 C1225 ) C1216_=_C1226( C1216 C1226 ) C1216_=_C1228( C1216 C1228 ) C1216_=_C1229( C1216 C1229 ) C1216_=_C1230( C1216 C1230 ) C1216_=_C1231( C1216 C1231 ) \nC1216_=_C1232( C1216 C1232 ) C1216_=_C1233( C1216 C1233 ) C1216_=_C1235( C1216 C1235 ) C1216_=_C1236( C1216 C1236 ) C1216_=_C1237( C1216 C1237 ) C1216_=_C1238( C1216 C1238 ) \nC1216_=_C1239( C1216 C1239 ) C1216_=_C2062( C1216 C2062 ) C1217_=_C1219( C1217 C1219 ) C1217_=_C1220( C1217 C1220 ) C1217_=_C1221( C1217 C1221 ) C1217_=_C1223( C1217 C1223 ) \nC1217_=_C1224( C1217 C1224 ) C1217_=_C1225( C1217 C1225 ) C1217_=_C1226( C1217 C1226 ) C1217_=_C1228( C1217 C1228 ) C1217_=_C1229( C1217 C1229 ) C1217_=_C1230( C1217 C1230 ) \nC1217_=_C1231( C1217 C1231 ) C1217_=_C1232( C1217 C1232 ) C1217_=_C1233( C1217 C1233 ) C1217_=_C1235( C1217 C1235 ) C1217_=_C1236( C1217 C1236 ) C1217_=_C1237( C1217 C1237 ) \nC1217_=_C1238( C1217 C1238 ) C1217_=_C1239( C1217 C1239 ) C1217_=_C2085( C1217 C2085 ) C1219_=_C1220( C1219 C1220 ) C1219_=_C1221( C1219 C1221 ) C1219_=_C1223( C1219 C1223 ) \nC1219_=_C1224( C1219 C1224 ) C1219_=_C1225( C1219 C1225 ) C1219_=_C1226( C1219 C1226 ) C1219_=_C1228( C1219 C1228 ) C1219_=_C1229( C1219 C1229 ) C1219_=_C1230( C1219 C1230 ) \nC1219_=_C1231( C1219 C1231 ) C1219_=_C1232( C1219 C1232 ) C1219_=_C1233( C1219 C1233 ) C1219_=_C1235( C1219 C1235 ) C1219_=_C1236( C1219 C1236 ) C1219_=_C1237( C1219 C1237 ) \nC1219_=_C1238( C1219 C1238 ) C1219_=_C1239( C1219 C1239 ) C1219_=_C2218( C1219 C2218 ) C1219_=_C2224( C1219 C2224 ) C1220_=_C1221( C1220 C1221 ) C1220_=_C1223( C1220 C1223 ) \nC1220_=_C1224( C1220 C1224 ) C1220_=_C1225( C1220 C1225 ) C1220_=_C1226( C1220 C1226 ) C1220_=_C1228( C1220 C1228 ) C1220_=_C1229( C1220 C1229 ) C1220_=_C1230( C1220 C1230 ) \nC1220_=_C1231( C1220 C1231 ) C1220_=_C1232( C1220 C1232 ) C1220_=_C1233( C1220 C1233 ) C1220_=_C1235( C1220 C1235 ) C1220_=_C1236( C1220 C1236 ) C1220_=_C1237( C1220 C1237 ) \nC1220_=_C1238( C1220 C1238 ) C1220_=_C1239( C1220 C1239 ) C1220_=_C2385( C1220 C2385 ) C1221_=_C1223( C1221 C1223 ) C1221_=_C1224( C1221 C1224 ) C1221_=_C1225( C1221 C1225 ) \nC1221_=_C1226( C1221 C1226 ) C1221_=_C1228( C1221 C1228 ) C1221_=_C1229( C1221 C1229 ) C1221_=_C1230( C1221 C1230 ) C1221_=_C1231( C1221 C1231 ) C1221_=_C1232( C1221 C1232 ) \nC1221_=_C1233( C1221 C1233 ) C1221_=_C1235( C1221 C1235 ) C1221_=_C1236( C1221 C1236 ) C1221_=_C1237( C1221 C1237 ) C1221_=_C1238( C1221 C1238 ) C1221_=_C1239( C1221 C1239 ) \nC1221_=_C2191( C1221 C2191 ) C1223_=_C1224( C1223 C1224 ) C1223_=_C1225( C1223 C1225 ) C1223_=_C1226( C1223 C1226 ) C1223_=_C1228( C1223 C1228 ) C1223_=_C1229( C1223 C1229 ) \nC1223_=_C1230( C1223 C1230 ) C1223_=_C1231( C1223 C1231 ) C1223_=_C1232( C1223 C1232 ) C1223_=_C1233( C1223 C1233 ) C1223_=_C1235( C1223 C1235 ) C1223_=_C1236( C1223 C1236 ) \nC1223_=_C1237( C1223 C1237 ) C1223_=_C1238( C1223 C1238 ) C1223_=_C1239( C1223 C1239 ) C1223_=_C2193( C1223 C2193 ) C1223_=_C2871( C1223 C2871 ) C1224_=_C1225( C1224 C1225 ) \nC1224_=_C1226( C1224 C1226 ) C1224_=_C1228( C1224 C1228 ) C1224_=_C1229( C1224 C1229 ) C1224_=_C1230( C1224 C1230 ) C1224_=_C1231( C1224 C1231 ) C1224_=_C1232( C1224 C1232 ) \nC1224_=_C1233( C1224 C1233 ) C1224_=_C1235( C1224 C1235 ) C1224_=_C1236( C1224 C1236 ) C1224_=_C1237( C1224 C1237 ) C1224_=_C1238( C1224 C1238 ) C1224_=_C1239( C1224 C1239 ) \nC1224_=_C2991( C1224 C2991 ) C1225_=_C1226( C1225 C1226 ) C1225_=_C1228( C1225 C1228 ) C1225_=_C1229( C1225 C1229 ) C1225_=_C1230( C1225 C1230 ) C1225_=_C1231( C1225 C1231 ) \nC1225_=_C1232( C1225 C1232 ) C1225_=_C1233( C1225 C1233 ) C1225_=_C1235( C1225 C1235 ) C1225_=_C1236( C1225 C1236 ) C1225_=_C1237( C1225 C1237 ) C1225_=_C1238( C1225 C1238 ) \nC1225_=_C1239( C1225 C1239 ) C1225_=_C2195( C1225 C2195 ) C1225_=_C2838( C1225 C2838 ) C1225_=_C3038( C1225 C3038 ) C1225_=_C3042( C1225 C3042 ) C1225_=_C3048( C1225 C3048 ) \nC1226_=_C1228( C1226 C1228 ) C1226_=_C1229( C1226 C1229 ) C1226_=_C1230( C1226 C1230 ) C1226_=_C1231( C1226 C1231 ) C1226_=_C1232( C1226 C1232 ) C1226_=_C1233( C1226 C1233 ) \nC1226_=_C1235( C1226 C1235 ) C1226_=_C1236( C1226 C1236 ) C1226_=_C1237( C1226 C1237 ) C1226_=_C1238( C1226 C1238 ) C1226_=_C1239( C1226 C1239 ) C1226_=_C2196( C1226 C2196 ) \nC1228_=_C1229( C1228 C1229 ) C1228_=_C1230( C1228 C1230 ) C1228_=_C1231( C1228 C1231 ) C1228_=_C1232( C1228 C1232 ) C1228_=_C1233( C1228 C1233 ) C1228_=_C1235( C1228 C1235 ) \nC1228_=_C1236( C1228 C1236 ) C1228_=_C1237( C1228 C1237 ) C1228_=_C1238( C1228 C1238 ) C1228_=_C1239( C1228 C1239 ) C1228_=_C2198( C1228 C2198 ) C1228_=_C2429( C1228 C2429 ) \nC1228_=_C3160( C1228 C3160 ) C1229_=_C1230( C1229 C1230 ) C1229_=_C1231( C1229 C1231 ) C1229_=_C1232( C1229 C1232 ) C1229_=_C1233( C1229 C1233 ) C1229_=_C1235( C1229 C1235 ) \nC1229_=_C1236( C1229 C1236 ) C1229_=_C1237( C1229 C1237 ) C1229_=_C1238( C1229 C1238 ) C1229_=_C1239( C1229 C1239 ) C1229_=_C3679( C1229 C3679 ) C1230_=_C1231( C1230 C1231 ) \nC1230_=_C1232( C1230 C1232 ) C1230_=_C1233( C1230 C1233 ) C1230_=_C1235( C1230 C1235 ) C1230_=_C1236( C1230 C1236 ) C1230_=_C1237( C1230 C1237 ) C1230_=_C1238( C1230 C1238 ) \nC1230_=_C1239( C1230 C1239 ) C1230_=_C1307( C1230 C1307 ) C1230_=_C1424( C1230 C1424 ) C1230_=_C1792( C1230 C1792 ) C1230_=_C2062( C1230 C2062 ) C1230_=_C2085( C1230 C2085 ) \nC1230_=_C2224( C1230 C2224 ) C1230_=_C2385( C1230 C2385 ) C1230_=_C2991( C1230 C2991 ) C1230_=_C3255( C1230 C3255 ) C1230_=_C3301( C1230 C3301 ) C1230_=_C3477( C1230 C3477 ) \nC1230_=_C3513( C1230 C3513 ) C1230_=_C3552( C1230 C3552 ) C1230_=_C3601( C1230 C3601 ) C1230_=_C3679( C1230 C3679 ) C1230_=_C3752( C1230 C3752 ) C1230_=_C3753( C1230 C3753 ) \nC1230_=_C3755( C1230 C3755 ) C1230_=_C3756( C1230 C3756 ) C1230_=_C3757( C1230 C3757 ) C1230_=_C3758( C1230 C3758 ) C1231_=_C1232( C1231 C1232 ) C1231_=_C1233( C1231 C1233 ) \nC1231_=_C1235( C1231 C1235 ) C1231_=_C1236( C1231 C1236 ) C1231_=_C1237( C1231 C1237 ) C1231_=_C1238( C1231 C1238 ) C1231_=_C1239( C1231 C1239 ) C1231_=_C2202( C1231 C2202 ) \nC1231_=_C3143( C1231 C3143 ) C1232_=_C1233( C1232 C1233 ) C1232_=_C1235( C1232 C1235 ) C1232_=_C1236( C1232 C1236 ) C1232_=_C1237( C1232 C1237 ) C1232_=_C1238( C1232 C1238 ) \nC1232_=_C1239( C1232 C1239 ) C1232_=_C3752( C1232 C3752 ) C1233_=_C1235( C1233 C1235 ) C1233_=_C1236( C1233 C1236 ) C1233_=_C1237( C1233 C1237 ) C1233_=_C1238( C1233 C1238 ) \nC1233_=_C1239( C1233 C1239 ) C1233_=_C2203( C1233 C2203 ) C1233_=_C2843( C1233 C2843 ) C1233_=_C3114( C1233 C3114 ) C1233_=_C3888( C1233 C3888 ) C1233_=_C3894( C1233 C3894 ) \nC1235_=_C1236( C1235 C1236 ) C1235_=_C1237( C1235 C1237 ) C1235_=_C1238( C1235 C1238 ) C1235_=_C1239( C1235 C1239 ) C1235_=_C2206( C1235 C2206 ) C1236_=_C1237( C1236 C1237 ) \nC1236_=_C1238( C1236 C1238 ) C1236_=_C1239( C1236 C1239 ) C1236_=_C2209( C1236 C2209 ) C1237_=_C1238( C1237 C1238 ) C1237_=_C1239( C1237 C1239 ) C1237_=_C2211( C1237 C2211 ) \nC1238_=_C1239( C1238 C1239 ) C1238_=_C2212( C1238 C2212 ) C1238_=_C2443( C1238 C2443 ) C1238_=_C2850( C1238 C2850 ) C1238_=_C3117( C1238 C3117 ) C1238_=_C3904( C1238 C3904 ) \nC1238_=_C3913( C1238 C3913 ) C1238_=_C4061( C1238 C4061 ) C1239_=_C2213( C1239 C2213 ) C1239_=_C2851( C1239 C2851 ) C1239_=_C3118( C1239 C3118 ) C1239_=_C3914( C1239 C3914 ) \nC1239_=_C4083( C1239 C4083 ) C1253_=_C1279( C1253 C1279 ) C1253_=_C1702( C1253 C1702 ) C1253_=_C2465( C1253 C2465 ) C1253_=_C2627( C1253 C2627 ) C1253_=_C2693( C1253 C2693 ) \nC1253_=_C2933( C1253 C2933 ) C1253_=_C3136( C1253 C3136 ) C1253_=_C3137( C1253 C3137 ) C1253_=_C3138( C1253 C3138 ) C1253_=_C3139( C1253 C3139 ) C1253_=_C3140( C1253 C3140 ) \nC1253_=_C3142( C1253 C3142 ) C1253_=_C3143( C1253 C3143 ) C1253_=_C3144( C1253 C3144 ) C1253_=_C3146( C1253 C3146 ) C1253_=_C3147( C1253 C3147 ) C1253_=_C3148( C1253 C3148 ) \nC1253_=_C3149( C1253 C3149 ) C1253_=_C3150( C1253 C3150 ) C1279_=_C1702( C1279 C1702 ) C1279_=_C2465( C1279 C2465 ) C1279_=_C2627( C1279 C2627 ) C1279_=_C2693( C1279 C2693 ) \nC1279_=_C2933( C1279 C2933 ) C1279_=_C3136( C1279 C3136 ) C1279_=_C3137( C1279 C3137 ) C1279_=_C3138( C1279 C3138 ) C1279_=_C3139( C1279 C3139 ) C1279_=_C3140( C1279 C3140 ) \nC1279_=_C3142( C1279 C3142 ) C1279_=_C3143( C1279 C3143 ) C1279_=_C3144( C1279 C3144 ) C1279_=_C3146( C1279 C3146 ) C1279_=_C3147( C1279 C3147 ) C1279_=_C3148( C1279 C3148 ) \nC1279_=_C3149( C1279 C3149 ) C1279_=_C3150( C1279 C3150 ) C1307_=_C1424( C1307 C1424 ) C1307_=_C1792( C1307 C1792 ) C1307_=_C2062( C1307 C2062 ) C1307_=_C2085( C1307 C2085 ) \nC1307_=_C2224( C1307 C2224 ) C1307_=_C2385( C1307 C2385 ) C1307_=_C2991( C1307 C2991 ) C1307_=_C3255( C1307 C3255 ) C1307_=_C3301( C1307 C3301 ) C1307_=_C3477( C1307 C3477 ) \nC1307_=_C3513( C1307 C3513 ) C1307_=_C3552( C1307 C3552 ) C1307_=_C3601( C1307 C3601 ) C1307_=_C3679( C1307 C3679 ) C1307_=_C3752( C1307 C3752 ) C1307_=_C3753( C1307 C3753 ) \nC1307_=_C3755( C1307 C3755 ) C1307_=_C3756( C1307 C3756 ) C1307_=_C3757( C1307 C3757 ) C1307_=_C3758( C1307 C3758 ) C1318_=_C1319( C1318 C1319 ) C1318_=_C1366( C1318 C1366 ) \nC1318_=_C1574( C1318 C1574 ) C1318_=_C1661( C1318 C1661 ) C1318_=_C1781(</w:t>
      </w:r>
    </w:p>
    <w:p>
      <w:pPr>
        <w:pStyle w:val="PreformattedText"/>
        <w:bidi w:val="0"/>
        <w:spacing w:before="0" w:after="0"/>
        <w:jc w:val="left"/>
        <w:rPr/>
      </w:pPr>
      <w:r>
        <w:rPr/>
        <w:t xml:space="preserve"> </w:t>
      </w:r>
      <w:r>
        <w:rPr/>
        <w:t>C1318 C1781 ) C1318_=_C2233( C1318 C2233 ) C1318_=_C2358( C1318 C2358 ) C1318_=_C2426( C1318 C2426 ) \nC1318_=_C2427( C1318 C2427 ) C1318_=_C2428( C1318 C2428 ) C1318_=_C2429( C1318 C2429 ) C1318_=_C2430( C1318 C2430 ) C1318_=_C2431( C1318 C2431 ) C1318_=_C2432( C1318 C2432 ) \nC1318_=_C2433( C1318 C2433 ) C1318_=_C2434( C1318 C2434 ) C1318_=_C2435( C1318 C2435 ) C1318_=_C2436( C1318 C2436 ) C1318_=_C2437( C1318 C2437 ) C1318_=_C2438( C1318 C2438 ) \nC1318_=_C2440( C1318 C2440 ) C1318_=_C2441( C1318 C2441 ) C1318_=_C2442( C1318 C2442 ) C1318_=_C2443( C1318 C2443 ) C1319_=_C1367( C1319 C1367 ) C1319_=_C1390( C1319 C1390 ) \nC1319_=_C1662( C1319 C1662 ) C1319_=_C2028( C1319 C2028 ) C1319_=_C2297( C1319 C2297 ) C1319_=_C2444( C1319 C2444 ) C1319_=_C2445( C1319 C2445 ) C1319_=_C2447( C1319 C2447 ) \nC1319_=_C2448( C1319 C2448 ) C1319_=_C2449( C1319 C2449 ) C1319_=_C2450( C1319 C2450 ) C1319_=_C2451( C1319 C2451 ) C1319_=_C2454( C1319 C2454 ) C1319_=_C2455( C1319 C2455 ) \nC1319_=_C2456( C1319 C2456 ) C1319_=_C2457( C1319 C2457 ) C1319_=_C2458( C1319 C2458 ) C1319_=_C2459( C1319 C2459 ) C1319_=_C2460( C1319 C2460 ) C1319_=_C2461( C1319 C2461 ) \nC1319_=_C2462( C1319 C2462 ) C1345_=_C1393( C1345 C1393 ) C1345_=_C2118( C1345 C2118 ) C1345_=_C2218( C1345 C2218 ) C1345_=_C2837( C1345 C2837 ) C1345_=_C2838( C1345 C2838 ) \nC1345_=_C2840( C1345 C2840 ) C1345_=_C2841( C1345 C2841 ) C1345_=_C2842( C1345 C2842 ) C1345_=_C2843( C1345 C2843 ) C1345_=_C2846( C1345 C2846 ) C1345_=_C2847( C1345 C2847 ) \nC1345_=_C2848( C1345 C2848 ) C1345_=_C2849( C1345 C2849 ) C1345_=_C2850( C1345 C2850 ) C1345_=_C2851( C1345 C2851 ) C1345_=_C2853( C1345 C2853 ) C1345_=_C2854( C1345 C2854 ) \nC1366_=_C1367( C1366 C1367 ) C1366_=_C1574( C1366 C1574 ) C1366_=_C1661( C1366 C1661 ) C1366_=_C1781( C1366 C1781 ) C1366_=_C2233( C1366 C2233 ) C1366_=_C2358( C1366 C2358 ) \nC1366_=_C2426( C1366 C2426 ) C1366_=_C2427( C1366 C2427 ) C1366_=_C2428( C1366 C2428 ) C1366_=_C2429( C1366 C2429 ) C1366_=_C2430( C1366 C2430 ) C1366_=_C2431( C1366 C2431 ) \nC1366_=_C2432( C1366 C2432 ) C1366_=_C2433( C1366 C2433 ) C1366_=_C2434( C1366 C2434 ) C1366_=_C2435( C1366 C2435 ) C1366_=_C2436( C1366 C2436 ) C1366_=_C2437( C1366 C2437 ) \nC1366_=_C2438( C1366 C2438 ) C1366_=_C2440( C1366 C2440 ) C1366_=_C2441( C1366 C2441 ) C1366_=_C2442( C1366 C2442 ) C1366_=_C2443( C1366 C2443 ) C1367_=_C1390( C1367 C1390 ) \nC1367_=_C1662( C1367 C1662 ) C1367_=_C2028( C1367 C2028 ) C1367_=_C2297( C1367 C2297 ) C1367_=_C2444( C1367 C2444 ) C1367_=_C2445( C1367 C2445 ) C1367_=_C2447( C1367 C2447 ) \nC1367_=_C2448( C1367 C2448 ) C1367_=_C2449( C1367 C2449 ) C1367_=_C2450( C1367 C2450 ) C1367_=_C2451( C1367 C2451 ) C1367_=_C2454( C1367 C2454 ) C1367_=_C2455( C1367 C2455 ) \nC1367_=_C2456( C1367 C2456 ) C1367_=_C2457( C1367 C2457 ) C1367_=_C2458( C1367 C2458 ) C1367_=_C2459( C1367 C2459 ) C1367_=_C2460( C1367 C2460 ) C1367_=_C2461( C1367 C2461 ) \nC1367_=_C2462( C1367 C2462 ) C1390_=_C1393( C1390 C1393 ) C1390_=_C1398( C1390 C1398 ) C1390_=_C1399( C1390 C1399 ) C1390_=_C1662( C1390 C1662 ) C1390_=_C2028( C1390 C2028 ) \nC1390_=_C2297( C1390 C2297 ) C1390_=_C2444( C1390 C2444 ) C1390_=_C2445( C1390 C2445 ) C1390_=_C2447( C1390 C2447 ) C1390_=_C2448( C1390 C2448 ) C1390_=_C2449( C1390 C2449 ) \nC1390_=_C2450( C1390 C2450 ) C1390_=_C2451( C1390 C2451 ) C1390_=_C2454( C1390 C2454 ) C1390_=_C2455( C1390 C2455 ) C1390_=_C2456( C1390 C2456 ) C1390_=_C2457( C1390 C2457 ) \nC1390_=_C2458( C1390 C2458 ) C1390_=_C2459( C1390 C2459 ) C1390_=_C2460( C1390 C2460 ) C1390_=_C2461( C1390 C2461 ) C1390_=_C2462( C1390 C2462 ) C1393_=_C1398( C1393 C1398 ) \nC1393_=_C1399( C1393 C1399 ) C1393_=_C2118( C1393 C2118 ) C1393_=_C2218( C1393 C2218 ) C1393_=_C2837( C1393 C2837 ) C1393_=_C2838( C1393 C2838 ) C1393_=_C2840( C1393 C2840 ) \nC1393_=_C2841( C1393 C2841 ) C1393_=_C2842( C1393 C2842 ) C1393_=_C2843( C1393 C2843 ) C1393_=_C2846( C1393 C2846 ) C1393_=_C2847( C1393 C2847 ) C1393_=_C2848( C1393 C2848 ) \nC1393_=_C2849( C1393 C2849 ) C1393_=_C2850( C1393 C2850 ) C1393_=_C2851( C1393 C2851 ) C1393_=_C2853( C1393 C2853 ) C1393_=_C2854( C1393 C2854 ) C1398_=_C1399( C1398 C1399 ) \nC1398_=_C1712( C1398 C1712 ) C1398_=_C2125( C1398 C2125 ) C1398_=_C2328( C1398 C2328 ) C1398_=_C2454( C1398 C2454 ) C1398_=_C3146( C1398 C3146 ) C1398_=_C3230( C1398 C3230 ) \nC1398_=_C3258( C1398 C3258 ) C1398_=_C3288( C1398 C3288 ) C1398_=_C3355( C1398 C3355 ) C1398_=_C3603( C1398 C3603 ) C1398_=_C3707( C1398 C3707 ) C1398_=_C3755( C1398 C3755 ) \nC1398_=_C3775( C1398 C3775 ) C1398_=_C3849( C1398 C3849 ) C1398_=_C3895( C1398 C3895 ) C1398_=_C3901( C1398 C3901 ) C1398_=_C3902( C1398 C3902 ) C1398_=_C3903( C1398 C3903 ) \nC1398_=_C3904( C1398 C3904 ) C1398_=_C3906( C1398 C3906 ) C1398_=_C3908( C1398 C3908 ) C1399_=_C1655( C1399 C1655 ) C1399_=_C2039( C1399 C2039 ) C1399_=_C2308( C1399 C2308 ) \nC1399_=_C2455( C1399 C2455 ) C1399_=_C2684( C1399 C2684 ) C1399_=_C3042( C1399 C3042 ) C1399_=_C3313( C1399 C3313 ) C1399_=_C3544( C1399 C3544 ) C1399_=_C3689( C1399 C3689 ) \nC1399_=_C3880( C1399 C3880 ) C1399_=_C3888( C1399 C3888 ) C1399_=_C3909( C1399 C3909 ) C1399_=_C3910( C1399 C3910 ) C1399_=_C3911( C1399 C3911 ) C1399_=_C3912( C1399 C3912 ) \nC1399_=_C3913( C1399 C3913 ) C1399_=_C3914( C1399 C3914 ) C1399_=_C3916( C1399 C3916 ) C1399_=_C3917( C1399 C3917 ) C1413_=_C1424( C1413 C1424 ) C1413_=_C1551( C1413 C1551 ) \nC1413_=_C1618( C1413 C1618 ) C1413_=_C1722( C1413 C1722 ) C1413_=_C2316( C1413 C2316 ) C1413_=_C2317( C1413 C2317 ) C1413_=_C2318( C1413 C2318 ) C1413_=_C2319( C1413 C2319 ) \nC1413_=_C2321( C1413 C2321 ) C1413_=_C2322( C1413 C2322 ) C1413_=_C2323( C1413 C2323 ) C1413_=_C2324( C1413 C2324 ) C1413_=_C2326( C1413 C2326 ) C1413_=_C2328( C1413 C2328 ) \nC1413_=_C2329( C1413 C2329 ) C1413_=_C2330( C1413 C2330 ) C1413_=_C2331( C1413 C2331 ) C1413_=_C2332( C1413 C2332 ) C1413_=_C2333( C1413 C2333 ) C1413_=_C2334( C1413 C2334 ) \nC1413_=_C2335( C1413 C2335 ) C1424_=_C1792( C1424 C1792 ) C1424_=_C2062( C1424 C2062 ) C1424_=_C2085( C1424 C2085 ) C1424_=_C2224( C1424 C2224 ) C1424_=_C2385( C1424 C2385 ) \nC1424_=_C2991( C1424 C2991 ) C1424_=_C3255( C1424 C3255 ) C1424_=_C3301( C1424 C3301 ) C1424_=_C3477( C1424 C3477 ) C1424_=_C3513( C1424 C3513 ) C1424_=_C3552( C1424 C3552 ) \nC1424_=_C3601( C1424 C3601 ) C1424_=_C3679( C1424 C3679 ) C1424_=_C3752( C1424 C3752 ) C1424_=_C3753( C1424 C3753 ) C1424_=_C3755( C1424 C3755 ) C1424_=_C3756( C1424 C3756 ) \nC1424_=_C3757( C1424 C3757 ) C1424_=_C3758( C1424 C3758 ) C1439_=_C1463( C1439 C1463 ) C1439_=_C1951( C1439 C1951 ) C1439_=_C2033( C1439 C2033 ) C1439_=_C2663( C1439 C2663 ) \nC1439_=_C2737( C1439 C2737 ) C1439_=_C2871( C1439 C2871 ) C1439_=_C2950( C1439 C2950 ) C1439_=_C3038( C1439 C3038 ) C1439_=_C3112( C1439 C3112 ) C1439_=_C3113( C1439 C3113 ) \nC1439_=_C3114( C1439 C3114 ) C1439_=_C3116( C1439 C3116 ) C1439_=_C3117( C1439 C3117 ) C1439_=_C3118( C1439 C3118 ) C1439_=_C3120( C1439 C3120 ) C1439_=_C3121( C1439 C3121 ) \nC1463_=_C1951( C1463 C1951 ) C1463_=_C2033( C1463 C2033 ) C1463_=_C2663( C1463 C2663 ) C1463_=_C2737( C1463 C2737 ) C1463_=_C2871( C1463 C2871 ) C1463_=_C2950( C1463 C2950 ) \nC1463_=_C3038( C1463 C3038 ) C1463_=_C3112( C1463 C3112 ) C1463_=_C3113( C1463 C3113 ) C1463_=_C3114( C1463 C3114 ) C1463_=_C3116( C1463 C3116 ) C1463_=_C3117( C1463 C3117 ) \nC1463_=_C3118( C1463 C3118 ) C1463_=_C3120( C1463 C3120 ) C1463_=_C3121( C1463 C3121 ) C1551_=_C1618( C1551 C1618 ) C1551_=_C1722( C1551 C1722 ) C1551_=_C2316( C1551 C2316 ) \nC1551_=_C2317( C1551 C2317 ) C1551_=_C2318( C1551 C2318 ) C1551_=_C2319( C1551 C2319 ) C1551_=_C2321( C1551 C2321 ) C1551_=_C2322( C1551 C2322 ) C1551_=_C2323( C1551 C2323 ) \nC1551_=_C2324( C1551 C2324 ) C1551_=_C2326( C1551 C2326 ) C1551_=_C2328( C1551 C2328 ) C1551_=_C2329( C1551 C2329 ) C1551_=_C2330( C1551 C2330 ) C1551_=_C2331( C1551 C2331 ) \nC1551_=_C2332( C1551 C2332 ) C1551_=_C2333( C1551 C2333 ) C1551_=_C2334( C1551 C2334 ) C1551_=_C2335( C1551 C2335 ) C1574_=_C1587( C1574 C1587 ) C1574_=_C1661( C1574 C1661 ) \nC1574_=_C1781( C1574 C1781 ) C1574_=_C2233( C1574 C2233 ) C1574_=_C2358( C1574 C2358 ) C1574_=_C2426( C1574 C2426 ) C1574_=_C2427( C1574 C2427 ) C1574_=_C2428( C1574 C2428 ) \nC1574_=_C2429( C1574 C2429 ) C1574_=_C2430( C1574 C2430 ) C1574_=_C2431( C1574 C2431 ) C1574_=_C2432( C1574 C2432 ) C1574_=_C2433( C1574 C2433 ) C1574_=_C2434( C1574 C2434 ) \nC1574_=_C2435( C1574 C2435 ) C1574_=_C2436( C1574 C2436 ) C1574_=_C2437( C1574 C2437 ) C1574_=_C2438( C1574 C2438 ) C1574_=_C2440( C1574 C2440 ) C1574_=_C2441( C1574 C2441 ) \nC1574_=_C2442( C1574 C2442 ) C1574_=_C2443( C1574 C2443 ) C1587_=_C2017( C1587 C2017 ) C1587_=_C2243( C1587 C2243 ) C1587_=_C2287( C1587 C2287 ) C1587_=_C2370( C1587 C2370 ) \nC1587_=_C2550( C1587 C2550 ) C1587_=_C3160( C1587 C3160 ) C1587_=_C3214( C1587 C3214 ) C1587_=_C3229( C1587 C3229 ) C1587_=_C3257( C1587 C3257 ) C1587_=_C3343( C1587 C3343 ) \nC1587_=_C3543( C1587 C3543 ) C1587_=_C3602( C1587 C3602 ) C1587_=_C3617( C1587 C3617 ) C1587_=_C3797( C1587 C3797 ) C1587_=_C3815( C1587 C3815 ) C1587_=_C3841( C1587 C3841 ) \nC1587_=_C3895( C1587 C3895 ) C1587_=_C3896( C1587 C3896 ) C1587_=_C3897( C1587 C3897 ) C1587_=_C3898( C1587 C3898 ) C1587_=_C3899( C1587 C3899 ) C1587_=_C3900( C1587 C3900 ) \nC1618_=_C1637( C1618 C1637 ) C1618_=_C1722( C1618 C1722 ) C1618_=_C2316( C1618 C2316 ) C1618_=_C2317( C1618 C2317 ) C1618_=_C2318( C1618 C2318 ) C1618_=_C2319( C1618 C2319 ) \nC1618_=_C2321( C1618 C2321 ) C1618_=_C2322( C1618 C2322 ) C1618_=_C2323( C1618 C2323 ) C1618_=_C2324( C1618 C2324 ) C1618_=_C2326( C1618 C2326 ) C1618_=_C2328( C1618 C2328 ) \nC1618_=_C2329( C1618 C2329 ) C1618_=_C2330( C1618 C2330 ) C1618_=_C2331( C1618 C2331 ) C1618_=_C2332( C1618 C2332 ) C1618_=_C2333( C1618 C2333 ) C1618_=_C2334( C1618 C2334 ) \nC1618_=_C2335( C1618 C2335 ) C1637_=_C2250( C1637 C2250 ) C1637_=_C2335( C1637 C2335 ) C1637_=_C2460( C1637 C2460 ) C1637_=_C2498(</w:t>
      </w:r>
    </w:p>
    <w:p>
      <w:pPr>
        <w:pStyle w:val="PreformattedText"/>
        <w:bidi w:val="0"/>
        <w:spacing w:before="0" w:after="0"/>
        <w:jc w:val="left"/>
        <w:rPr/>
      </w:pPr>
      <w:r>
        <w:rPr/>
        <w:t xml:space="preserve"> </w:t>
      </w:r>
      <w:r>
        <w:rPr/>
        <w:t>C1637 C2498 ) C1637_=_C2976( C1637 C2976 ) \nC1637_=_C3149( C1637 C3149 ) C1637_=_C3264( C1637 C3264 ) C1637_=_C3362( C1637 C3362 ) C1637_=_C3610( C1637 C3610 ) C1637_=_C3727( C1637 C3727 ) C1637_=_C3758( C1637 C3758 ) \nC1637_=_C3795( C1637 C3795 ) C1637_=_C3839( C1637 C3839 ) C1637_=_C3900( C1637 C3900 ) C1637_=_C3934( C1637 C3934 ) C1637_=_C4022( C1637 C4022 ) C1637_=_C4068( C1637 C4068 ) \nC1655_=_C2039( C1655 C2039 ) C1655_=_C2308( C1655 C2308 ) C1655_=_C2455( C1655 C2455 ) C1655_=_C2684( C1655 C2684 ) C1655_=_C3042( C1655 C3042 ) C1655_=_C3313( C1655 C3313 ) \nC1655_=_C3544( C1655 C3544 ) C1655_=_C3689( C1655 C3689 ) C1655_=_C3880( C1655 C3880 ) C1655_=_C3888( C1655 C3888 ) C1655_=_C3909( C1655 C3909 ) C1655_=_C3910( C1655 C3910 ) \nC1655_=_C3911( C1655 C3911 ) C1655_=_C3912( C1655 C3912 ) C1655_=_C3913( C1655 C3913 ) C1655_=_C3914( C1655 C3914 ) C1655_=_C3916( C1655 C3916 ) C1655_=_C3917( C1655 C3917 ) \nC1661_=_C1662( C1661 C1662 ) C1661_=_C1781( C1661 C1781 ) C1661_=_C2233( C1661 C2233 ) C1661_=_C2358( C1661 C2358 ) C1661_=_C2426( C1661 C2426 ) C1661_=_C2427( C1661 C2427 ) \nC1661_=_C2428( C1661 C2428 ) C1661_=_C2429( C1661 C2429 ) C1661_=_C2430( C1661 C2430 ) C1661_=_C2431( C1661 C2431 ) C1661_=_C2432( C1661 C2432 ) C1661_=_C2433( C1661 C2433 ) \nC1661_=_C2434( C1661 C2434 ) C1661_=_C2435( C1661 C2435 ) C1661_=_C2436( C1661 C2436 ) C1661_=_C2437( C1661 C2437 ) C1661_=_C2438( C1661 C2438 ) C1661_=_C2440( C1661 C2440 ) \nC1661_=_C2441( C1661 C2441 ) C1661_=_C2442( C1661 C2442 ) C1661_=_C2443( C1661 C2443 ) C1662_=_C2028( C1662 C2028 ) C1662_=_C2297( C1662 C2297 ) C1662_=_C2444( C1662 C2444 ) \nC1662_=_C2445( C1662 C2445 ) C1662_=_C2447( C1662 C2447 ) C1662_=_C2448( C1662 C2448 ) C1662_=_C2449( C1662 C2449 ) C1662_=_C2450( C1662 C2450 ) C1662_=_C2451( C1662 C2451 ) \nC1662_=_C2454( C1662 C2454 ) C1662_=_C2455( C1662 C2455 ) C1662_=_C2456( C1662 C2456 ) C1662_=_C2457( C1662 C2457 ) C1662_=_C2458( C1662 C2458 ) C1662_=_C2459( C1662 C2459 ) \nC1662_=_C2460( C1662 C2460 ) C1662_=_C2461( C1662 C2461 ) C1662_=_C2462( C1662 C2462 ) C1702_=_C1712( C1702 C1712 ) C1702_=_C2465( C1702 C2465 ) C1702_=_C2627( C1702 C2627 ) \nC1702_=_C2693( C1702 C2693 ) C1702_=_C2933( C1702 C2933 ) C1702_=_C3136( C1702 C3136 ) C1702_=_C3137( C1702 C3137 ) C1702_=_C3138( C1702 C3138 ) C1702_=_C3139( C1702 C3139 ) \nC1702_=_C3140( C1702 C3140 ) C1702_=_C3142( C1702 C3142 ) C1702_=_C3143( C1702 C3143 ) C1702_=_C3144( C1702 C3144 ) C1702_=_C3146( C1702 C3146 ) C1702_=_C3147( C1702 C3147 ) \nC1702_=_C3148( C1702 C3148 ) C1702_=_C3149( C1702 C3149 ) C1702_=_C3150( C1702 C3150 ) C1712_=_C2125( C1712 C2125 ) C1712_=_C2328( C1712 C2328 ) C1712_=_C2454( C1712 C2454 ) \nC1712_=_C3146( C1712 C3146 ) C1712_=_C3230( C1712 C3230 ) C1712_=_C3258( C1712 C3258 ) C1712_=_C3288( C1712 C3288 ) C1712_=_C3355( C1712 C3355 ) C1712_=_C3603( C1712 C3603 ) \nC1712_=_C3707( C1712 C3707 ) C1712_=_C3755( C1712 C3755 ) C1712_=_C3775( C1712 C3775 ) C1712_=_C3849( C1712 C3849 ) C1712_=_C3895( C1712 C3895 ) C1712_=_C3901( C1712 C3901 ) \nC1712_=_C3902( C1712 C3902 ) C1712_=_C3903( C1712 C3903 ) C1712_=_C3904( C1712 C3904 ) C1712_=_C3906( C1712 C3906 ) C1712_=_C3908( C1712 C3908 ) C1722_=_C2316( C1722 C2316 ) \nC1722_=_C2317( C1722 C2317 ) C1722_=_C2318( C1722 C2318 ) C1722_=_C2319( C1722 C2319 ) C1722_=_C2321( C1722 C2321 ) C1722_=_C2322( C1722 C2322 ) C1722_=_C2323( C1722 C2323 ) \nC1722_=_C2324( C1722 C2324 ) C1722_=_C2326( C1722 C2326 ) C1722_=_C2328( C1722 C2328 ) C1722_=_C2329( C1722 C2329 ) C1722_=_C2330( C1722 C2330 ) C1722_=_C2331( C1722 C2331 ) \nC1722_=_C2332( C1722 C2332 ) C1722_=_C2333( C1722 C2333 ) C1722_=_C2334( C1722 C2334 ) C1722_=_C2335( C1722 C2335 ) C1778_=_C2334( C1778 C2334 ) C1778_=_C2459( C1778 C2459 ) \nC1778_=_C3048( C1778 C3048 ) C1778_=_C3148( C1778 C3148 ) C1778_=_C3263( C1778 C3263 ) C1778_=_C3468( C1778 C3468 ) C1778_=_C3609( C1778 C3609 ) C1778_=_C3756( C1778 C3756 ) \nC1778_=_C3804( C1778 C3804 ) C1778_=_C3894( C1778 C3894 ) C1778_=_C3897( C1778 C3897 ) C1778_=_C4051( C1778 C4051 ) C1778_=_C4055( C1778 C4055 ) C1778_=_C4061( C1778 C4061 ) \nC1778_=_C4075( C1778 C4075 ) C1778_=_C4083( C1778 C4083 ) C1778_=_C4085( C1778 C4085 ) C1781_=_C1792( C1781 C1792 ) C1781_=_C2233( C1781 C2233 ) C1781_=_C2358( C1781 C2358 ) \nC1781_=_C2426( C1781 C2426 ) C1781_=_C2427( C1781 C2427 ) C1781_=_C2428( C1781 C2428 ) C1781_=_C2429( C1781 C2429 ) C1781_=_C2430( C1781 C2430 ) C1781_=_C2431( C1781 C2431 ) \nC1781_=_C2432( C1781 C2432 ) C1781_=_C2433( C1781 C2433 ) C1781_=_C2434( C1781 C2434 ) C1781_=_C2435( C1781 C2435 ) C1781_=_C2436( C1781 C2436 ) C1781_=_C2437( C1781 C2437 ) \nC1781_=_C2438( C1781 C2438 ) C1781_=_C2440( C1781 C2440 ) C1781_=_C2441( C1781 C2441 ) C1781_=_C2442( C1781 C2442 ) C1781_=_C2443( C1781 C2443 ) C1792_=_C2062( C1792 C2062 ) \nC1792_=_C2085( C1792 C2085 ) C1792_=_C2224( C1792 C2224 ) C1792_=_C2385( C1792 C2385 ) C1792_=_C2991( C1792 C2991 ) C1792_=_C3255( C1792 C3255 ) C1792_=_C3301( C1792 C3301 ) \nC1792_=_C3477( C1792 C3477 ) C1792_=_C3513( C1792 C3513 ) C1792_=_C3552( C1792 C3552 ) C1792_=_C3601( C1792 C3601 ) C1792_=_C3679( C1792 C3679 ) C1792_=_C3752( C1792 C3752 ) \nC1792_=_C3753( C1792 C3753 ) C1792_=_C3755( C1792 C3755 ) C1792_=_C3756( C1792 C3756 ) C1792_=_C3757( C1792 C3757 ) C1792_=_C3758( C1792 C3758 ) C1951_=_C2033( C1951 C2033 ) \nC1951_=_C2663( C1951 C2663 ) C1951_=_C2737( C1951 C2737 ) C1951_=_C2871( C1951 C2871 ) C1951_=_C2950( C1951 C2950 ) C1951_=_C3038( C1951 C3038 ) C1951_=_C3112( C1951 C3112 ) \nC1951_=_C3113( C1951 C3113 ) C1951_=_C3114( C1951 C3114 ) C1951_=_C3116( C1951 C3116 ) C1951_=_C3117( C1951 C3117 ) C1951_=_C3118( C1951 C3118 ) C1951_=_C3120( C1951 C3120 ) \nC1951_=_C3121( C1951 C3121 ) C2017_=_C2243( C2017 C2243 ) C2017_=_C2287( C2017 C2287 ) C2017_=_C2370( C2017 C2370 ) C2017_=_C2550( C2017 C2550 ) C2017_=_C3160( C2017 C3160 ) \nC2017_=_C3214( C2017 C3214 ) C2017_=_C3229( C2017 C3229 ) C2017_=_C3257( C2017 C3257 ) C2017_=_C3343( C2017 C3343 ) C2017_=_C3543( C2017 C3543 ) C2017_=_C3602( C2017 C3602 ) \nC2017_=_C3617( C2017 C3617 ) C2017_=_C3797( C2017 C3797 ) C2017_=_C3815( C2017 C3815 ) C2017_=_C3841( C2017 C3841 ) C2017_=_C3895( C2017 C3895 ) C2017_=_C3896( C2017 C3896 ) \nC2017_=_C3897( C2017 C3897 ) C2017_=_C3898( C2017 C3898 ) C2017_=_C3899( C2017 C3899 ) C2017_=_C3900( C2017 C3900 ) C2028_=_C2033( C2028 C2033 ) C2028_=_C2039( C2028 C2039 ) \nC2028_=_C2297( C2028 C2297 ) C2028_=_C2444( C2028 C2444 ) C2028_=_C2445( C2028 C2445 ) C2028_=_C2447( C2028 C2447 ) C2028_=_C2448( C2028 C2448 ) C2028_=_C2449( C2028 C2449 ) \nC2028_=_C2450( C2028 C2450 ) C2028_=_C2451( C2028 C2451 ) C2028_=_C2454( C2028 C2454 ) C2028_=_C2455( C2028 C2455 ) C2028_=_C2456( C2028 C2456 ) C2028_=_C2457( C2028 C2457 ) \nC2028_=_C2458( C2028 C2458 ) C2028_=_C2459( C2028 C2459 ) C2028_=_C2460( C2028 C2460 ) C2028_=_C2461( C2028 C2461 ) C2028_=_C2462( C2028 C2462 ) C2033_=_C2039( C2033 C2039 ) \nC2033_=_C2663( C2033 C2663 ) C2033_=_C2737( C2033 C2737 ) C2033_=_C2871( C2033 C2871 ) C2033_=_C2950( C2033 C2950 ) C2033_=_C3038( C2033 C3038 ) C2033_=_C3112( C2033 C3112 ) \nC2033_=_C3113( C2033 C3113 ) C2033_=_C3114( C2033 C3114 ) C2033_=_C3116( C2033 C3116 ) C2033_=_C3117( C2033 C3117 ) C2033_=_C3118( C2033 C3118 ) C2033_=_C3120( C2033 C3120 ) \nC2033_=_C3121( C2033 C3121 ) C2039_=_C2308( C2039 C2308 ) C2039_=_C2455( C2039 C2455 ) C2039_=_C2684( C2039 C2684 ) C2039_=_C3042( C2039 C3042 ) C2039_=_C3313( C2039 C3313 ) \nC2039_=_C3544( C2039 C3544 ) C2039_=_C3689( C2039 C3689 ) C2039_=_C3880( C2039 C3880 ) C2039_=_C3888( C2039 C3888 ) C2039_=_C3909( C2039 C3909 ) C2039_=_C3910( C2039 C3910 ) \nC2039_=_C3911( C2039 C3911 ) C2039_=_C3912( C2039 C3912 ) C2039_=_C3913( C2039 C3913 ) C2039_=_C3914( C2039 C3914 ) C2039_=_C3916( C2039 C3916 ) C2039_=_C3917( C2039 C3917 ) \nC2062_=_C2085( C2062 C2085 ) C2062_=_C2224( C2062 C2224 ) C2062_=_C2385( C2062 C2385 ) C2062_=_C2991( C2062 C2991 ) C2062_=_C3255( C2062 C3255 ) C2062_=_C3301( C2062 C3301 ) \nC2062_=_C3477( C2062 C3477 ) C2062_=_C3513( C2062 C3513 ) C2062_=_C3552( C2062 C3552 ) C2062_=_C3601( C2062 C3601 ) C2062_=_C3679( C2062 C3679 ) C2062_=_C3752( C2062 C3752 ) \nC2062_=_C3753( C2062 C3753 ) C2062_=_C3755( C2062 C3755 ) C2062_=_C3756( C2062 C3756 ) C2062_=_C3757( C2062 C3757 ) C2062_=_C3758( C2062 C3758 ) C2085_=_C2224( C2085 C2224 ) \nC2085_=_C2385( C2085 C2385 ) C2085_=_C2991( C2085 C2991 ) C2085_=_C3255( C2085 C3255 ) C2085_=_C3301( C2085 C3301 ) C2085_=_C3477( C2085 C3477 ) C2085_=_C3513( C2085 C3513 ) \nC2085_=_C3552( C2085 C3552 ) C2085_=_C3601( C2085 C3601 ) C2085_=_C3679( C2085 C3679 ) C2085_=_C3752( C2085 C3752 ) C2085_=_C3753( C2085 C3753 ) C2085_=_C3755( C2085 C3755 ) \nC2085_=_C3756( C2085 C3756 ) C2085_=_C3757( C2085 C3757 ) C2085_=_C3758( C2085 C3758 ) C2118_=_C2125( C2118 C2125 ) C2118_=_C2218( C2118 C2218 ) C2118_=_C2837( C2118 C2837 ) \nC2118_=_C2838( C2118 C2838 ) C2118_=_C2840( C2118 C2840 ) C2118_=_C2841( C2118 C2841 ) C2118_=_C2842( C2118 C2842 ) C2118_=_C2843( C2118 C2843 ) C2118_=_C2846( C2118 C2846 ) \nC2118_=_C2847( C2118 C2847 ) C2118_=_C2848( C2118 C2848 ) C2118_=_C2849( C2118 C2849 ) C2118_=_C2850( C2118 C2850 ) C2118_=_C2851( C2118 C2851 ) C2118_=_C2853( C2118 C2853 ) \nC2118_=_C2854( C2118 C2854 ) C2125_=_C2328( C2125 C2328 ) C2125_=_C2454( C2125 C2454 ) C2125_=_C3146( C2125 C3146 ) C2125_=_C3230( C2125 C3230 ) C2125_=_C3258( C2125 C3258 ) \nC2125_=_C3288( C2125 C3288 ) C2125_=_C3355( C2125 C3355 ) C2125_=_C3603( C2125 C3603 ) C2125_=_C3707( C2125 C3707 ) C2125_=_C3755( C2125 C3755 ) C2125_=_C3775( C2125 C3775 ) \nC2125_=_C3849( C2125 C3849 ) C2125_=_C3895( C2125 C3895 ) C2125_=_C3901( C2125 C3901 ) C2125_=_C3902( C2125 C3902 ) C2125_=_C3903( C2125 C3903 ) C2125_=_C3904( C2125 C3904 ) \nC2125_=_C3906( C2125 C3906 ) C2125_=_C3908( C2125 C3908 ) C2191_=_C2193( C2191 C2193 ) C2191_=_C2194( C2191 C2194 ) C2191_=_C2195( C2191 C2195 ) C2191_=_C2196( C2191 C2196 ) \nC2191_=_C2198(</w:t>
      </w:r>
    </w:p>
    <w:p>
      <w:pPr>
        <w:pStyle w:val="PreformattedText"/>
        <w:bidi w:val="0"/>
        <w:spacing w:before="0" w:after="0"/>
        <w:jc w:val="left"/>
        <w:rPr/>
      </w:pPr>
      <w:r>
        <w:rPr/>
        <w:t xml:space="preserve"> </w:t>
      </w:r>
      <w:r>
        <w:rPr/>
        <w:t>C2191 C2198 ) C2191_=_C2199( C2191 C2199 ) C2191_=_C2200( C2191 C2200 ) C2191_=_C2201( C2191 C2201 ) C2191_=_C2202( C2191 C2202 ) C2191_=_C2203( C2191 C2203 ) \nC2191_=_C2205( C2191 C2205 ) C2191_=_C2206( C2191 C2206 ) C2191_=_C2207( C2191 C2207 ) C2191_=_C2208( C2191 C2208 ) C2191_=_C2209( C2191 C2209 ) C2191_=_C2210( C2191 C2210 ) \nC2191_=_C2211( C2191 C2211 ) C2191_=_C2212( C2191 C2212 ) C2191_=_C2213( C2191 C2213 ) C2191_=_C2215( C2191 C2215 ) C2193_=_C2194( C2193 C2194 ) C2193_=_C2195( C2193 C2195 ) \nC2193_=_C2196( C2193 C2196 ) C2193_=_C2198( C2193 C2198 ) C2193_=_C2199( C2193 C2199 ) C2193_=_C2200( C2193 C2200 ) C2193_=_C2201( C2193 C2201 ) C2193_=_C2202( C2193 C2202 ) \nC2193_=_C2203( C2193 C2203 ) C2193_=_C2205( C2193 C2205 ) C2193_=_C2206( C2193 C2206 ) C2193_=_C2207( C2193 C2207 ) C2193_=_C2208( C2193 C2208 ) C2193_=_C2209( C2193 C2209 ) \nC2193_=_C2210( C2193 C2210 ) C2193_=_C2211( C2193 C2211 ) C2193_=_C2212( C2193 C2212 ) C2193_=_C2213( C2193 C2213 ) C2193_=_C2215( C2193 C2215 ) C2193_=_C2871( C2193 C2871 ) \nC2194_=_C2195( C2194 C2195 ) C2194_=_C2196( C2194 C2196 ) C2194_=_C2198( C2194 C2198 ) C2194_=_C2199( C2194 C2199 ) C2194_=_C2200( C2194 C2200 ) C2194_=_C2201( C2194 C2201 ) \nC2194_=_C2202( C2194 C2202 ) C2194_=_C2203( C2194 C2203 ) C2194_=_C2205( C2194 C2205 ) C2194_=_C2206( C2194 C2206 ) C2194_=_C2207( C2194 C2207 ) C2194_=_C2208( C2194 C2208 ) \nC2194_=_C2209( C2194 C2209 ) C2194_=_C2210( C2194 C2210 ) C2194_=_C2211( C2194 C2211 ) C2194_=_C2212( C2194 C2212 ) C2194_=_C2213( C2194 C2213 ) C2194_=_C2215( C2194 C2215 ) \nC2195_=_C2196( C2195 C2196 ) C2195_=_C2198( C2195 C2198 ) C2195_=_C2199( C2195 C2199 ) C2195_=_C2200( C2195 C2200 ) C2195_=_C2201( C2195 C2201 ) C2195_=_C2202( C2195 C2202 ) \nC2195_=_C2203( C2195 C2203 ) C2195_=_C2205( C2195 C2205 ) C2195_=_C2206( C2195 C2206 ) C2195_=_C2207( C2195 C2207 ) C2195_=_C2208( C2195 C2208 ) C2195_=_C2209( C2195 C2209 ) \nC2195_=_C2210( C2195 C2210 ) C2195_=_C2211( C2195 C2211 ) C2195_=_C2212( C2195 C2212 ) C2195_=_C2213( C2195 C2213 ) C2195_=_C2215( C2195 C2215 ) C2195_=_C2838( C2195 C2838 ) \nC2195_=_C3038( C2195 C3038 ) C2195_=_C3042( C2195 C3042 ) C2195_=_C3048( C2195 C3048 ) C2196_=_C2198( C2196 C2198 ) C2196_=_C2199( C2196 C2199 ) C2196_=_C2200( C2196 C2200 ) \nC2196_=_C2201( C2196 C2201 ) C2196_=_C2202( C2196 C2202 ) C2196_=_C2203( C2196 C2203 ) C2196_=_C2205( C2196 C2205 ) C2196_=_C2206( C2196 C2206 ) C2196_=_C2207( C2196 C2207 ) \nC2196_=_C2208( C2196 C2208 ) C2196_=_C2209( C2196 C2209 ) C2196_=_C2210( C2196 C2210 ) C2196_=_C2211( C2196 C2211 ) C2196_=_C2212( C2196 C2212 ) C2196_=_C2213( C2196 C2213 ) \nC2196_=_C2215( C2196 C2215 ) C2198_=_C2199( C2198 C2199 ) C2198_=_C2200( C2198 C2200 ) C2198_=_C2201( C2198 C2201 ) C2198_=_C2202( C2198 C2202 ) C2198_=_C2203( C2198 C2203 ) \nC2198_=_C2205( C2198 C2205 ) C2198_=_C2206( C2198 C2206 ) C2198_=_C2207( C2198 C2207 ) C2198_=_C2208( C2198 C2208 ) C2198_=_C2209( C2198 C2209 ) C2198_=_C2210( C2198 C2210 ) \nC2198_=_C2211( C2198 C2211 ) C2198_=_C2212( C2198 C2212 ) C2198_=_C2213( C2198 C2213 ) C2198_=_C2215( C2198 C2215 ) C2198_=_C2429( C2198 C2429 ) C2198_=_C3160( C2198 C3160 ) \nC2199_=_C2200( C2199 C2200 ) C2199_=_C2201( C2199 C2201 ) C2199_=_C2202( C2199 C2202 ) C2199_=_C2203( C2199 C2203 ) C2199_=_C2205( C2199 C2205 ) C2199_=_C2206( C2199 C2206 ) \nC2199_=_C2207( C2199 C2207 ) C2199_=_C2208( C2199 C2208 ) C2199_=_C2209( C2199 C2209 ) C2199_=_C2210( C2199 C2210 ) C2199_=_C2211( C2199 C2211 ) C2199_=_C2212( C2199 C2212 ) \nC2199_=_C2213( C2199 C2213 ) C2199_=_C2215( C2199 C2215 ) C2200_=_C2201( C2200 C2201 ) C2200_=_C2202( C2200 C2202 ) C2200_=_C2203( C2200 C2203 ) C2200_=_C2205( C2200 C2205 ) \nC2200_=_C2206( C2200 C2206 ) C2200_=_C2207( C2200 C2207 ) C2200_=_C2208( C2200 C2208 ) C2200_=_C2209( C2200 C2209 ) C2200_=_C2210( C2200 C2210 ) C2200_=_C2211( C2200 C2211 ) \nC2200_=_C2212( C2200 C2212 ) C2200_=_C2213( C2200 C2213 ) C2200_=_C2215( C2200 C2215 ) C2200_=_C2321( C2200 C2321 ) C2200_=_C2447( C2200 C2447 ) C2200_=_C3136( C2200 C3136 ) \nC2200_=_C3255( C2200 C3255 ) C2200_=_C3257( C2200 C3257 ) C2200_=_C3258( C2200 C3258 ) C2200_=_C3263( C2200 C3263 ) C2200_=_C3264( C2200 C3264 ) C2201_=_C2202( C2201 C2202 ) \nC2201_=_C2203( C2201 C2203 ) C2201_=_C2205( C2201 C2205 ) C2201_=_C2206( C2201 C2206 ) C2201_=_C2207( C2201 C2207 ) C2201_=_C2208( C2201 C2208 ) C2201_=_C2209( C2201 C2209 ) \nC2201_=_C2210( C2201 C2210 ) C2201_=_C2211( C2201 C2211 ) C2201_=_C2212( C2201 C2212 ) C2201_=_C2213( C2201 C2213 ) C2201_=_C2215( C2201 C2215 ) C2202_=_C2203( C2202 C2203 ) \nC2202_=_C2205( C2202 C2205 ) C2202_=_C2206( C2202 C2206 ) C2202_=_C2207( C2202 C2207 ) C2202_=_C2208( C2202 C2208 ) C2202_=_C2209( C2202 C2209 ) C2202_=_C2210( C2202 C2210 ) \nC2202_=_C2211( C2202 C2211 ) C2202_=_C2212( C2202 C2212 ) C2202_=_C2213( C2202 C2213 ) C2202_=_C2215( C2202 C2215 ) C2202_=_C3143( C2202 C3143 ) C2203_=_C2205( C2203 C2205 ) \nC2203_=_C2206( C2203 C2206 ) C2203_=_C2207( C2203 C2207 ) C2203_=_C2208( C2203 C2208 ) C2203_=_C2209( C2203 C2209 ) C2203_=_C2210( C2203 C2210 ) C2203_=_C2211( C2203 C2211 ) \nC2203_=_C2212( C2203 C2212 ) C2203_=_C2213( C2203 C2213 ) C2203_=_C2215( C2203 C2215 ) C2203_=_C2843( C2203 C2843 ) C2203_=_C3114( C2203 C3114 ) C2203_=_C3888( C2203 C3888 ) \nC2203_=_C3894( C2203 C3894 ) C2205_=_C2206( C2205 C2206 ) C2205_=_C2207( C2205 C2207 ) C2205_=_C2208( C2205 C2208 ) C2205_=_C2209( C2205 C2209 ) C2205_=_C2210( C2205 C2210 ) \nC2205_=_C2211( C2205 C2211 ) C2205_=_C2212( C2205 C2212 ) C2205_=_C2213( C2205 C2213 ) C2205_=_C2215( C2205 C2215 ) C2206_=_C2207( C2206 C2207 ) C2206_=_C2208( C2206 C2208 ) \nC2206_=_C2209( C2206 C2209 ) C2206_=_C2210( C2206 C2210 ) C2206_=_C2211( C2206 C2211 ) C2206_=_C2212( C2206 C2212 ) C2206_=_C2213( C2206 C2213 ) C2206_=_C2215( C2206 C2215 ) \nC2207_=_C2208( C2207 C2208 ) C2207_=_C2209( C2207 C2209 ) C2207_=_C2210( C2207 C2210 ) C2207_=_C2211( C2207 C2211 ) C2207_=_C2212( C2207 C2212 ) C2207_=_C2213( C2207 C2213 ) \nC2207_=_C2215( C2207 C2215 ) C2207_=_C2846( C2207 C2846 ) C2207_=_C3902( C2207 C3902 ) C2208_=_C2209( C2208 C2209 ) C2208_=_C2210( C2208 C2210 ) C2208_=_C2211( C2208 C2211 ) \nC2208_=_C2212( C2208 C2212 ) C2208_=_C2213( C2208 C2213 ) C2208_=_C2215( C2208 C2215 ) C2209_=_C2210( C2209 C2210 ) C2209_=_C2211( C2209 C2211 ) C2209_=_C2212( C2209 C2212 ) \nC2209_=_C2213( C2209 C2213 ) C2209_=_C2215( C2209 C2215 ) C2210_=_C2211( C2210 C2211 ) C2210_=_C2212( C2210 C2212 ) C2210_=_C2213( C2210 C2213 ) C2210_=_C2215( C2210 C2215 ) \nC2211_=_C2212( C2211 C2212 ) C2211_=_C2213( C2211 C2213 ) C2211_=_C2215( C2211 C2215 ) C2212_=_C2213( C2212 C2213 ) C2212_=_C2215( C2212 C2215 ) C2212_=_C2443( C2212 C2443 ) \nC2212_=_C2850( C2212 C2850 ) C2212_=_C3117( C2212 C3117 ) C2212_=_C3904( C2212 C3904 ) C2212_=_C3913( C2212 C3913 ) C2212_=_C4061( C2212 C4061 ) C2213_=_C2215( C2213 C2215 ) \nC2213_=_C2851( C2213 C2851 ) C2213_=_C3118( C2213 C3118 ) C2213_=_C3914( C2213 C3914 ) C2213_=_C4083( C2213 C4083 ) C2218_=_C2224( C2218 C2224 ) C2218_=_C2837( C2218 C2837 ) \nC2218_=_C2838( C2218 C2838 ) C2218_=_C2840( C2218 C2840 ) C2218_=_C2841( C2218 C2841 ) C2218_=_C2842( C2218 C2842 ) C2218_=_C2843( C2218 C2843 ) C2218_=_C2846( C2218 C2846 ) \nC2218_=_C2847( C2218 C2847 ) C2218_=_C2848( C2218 C2848 ) C2218_=_C2849( C2218 C2849 ) C2218_=_C2850( C2218 C2850 ) C2218_=_C2851( C2218 C2851 ) C2218_=_C2853( C2218 C2853 ) \nC2218_=_C2854( C2218 C2854 ) C2224_=_C2385( C2224 C2385 ) C2224_=_C2991( C2224 C2991 ) C2224_=_C3255( C2224 C3255 ) C2224_=_C3301( C2224 C3301 ) C2224_=_C3477( C2224 C3477 ) \nC2224_=_C3513( C2224 C3513 ) C2224_=_C3552( C2224 C3552 ) C2224_=_C3601( C2224 C3601 ) C2224_=_C3679( C2224 C3679 ) C2224_=_C3752( C2224 C3752 ) C2224_=_C3753( C2224 C3753 ) \nC2224_=_C3755( C2224 C3755 ) C2224_=_C3756( C2224 C3756 ) C2224_=_C3757( C2224 C3757 ) C2224_=_C3758( C2224 C3758 ) C2233_=_C2243( C2233 C2243 ) C2233_=_C2250( C2233 C2250 ) \nC2233_=_C2358( C2233 C2358 ) C2233_=_C2426( C2233 C2426 ) C2233_=_C2427( C2233 C2427 ) C2233_=_C2428( C2233 C2428 ) C2233_=_C2429( C2233 C2429 ) C2233_=_C2430( C2233 C2430 ) \nC2233_=_C2431( C2233 C2431 ) C2233_=_C2432( C2233 C2432 ) C2233_=_C2433( C2233 C2433 ) C2233_=_C2434( C2233 C2434 ) C2233_=_C2435( C2233 C2435 ) C2233_=_C2436( C2233 C2436 ) \nC2233_=_C2437( C2233 C2437 ) C2233_=_C2438( C2233 C2438 ) C2233_=_C2440( C2233 C2440 ) C2233_=_C2441( C2233 C2441 ) C2233_=_C2442( C2233 C2442 ) C2233_=_C2443( C2233 C2443 ) \nC2243_=_C2250( C2243 C2250 ) C2243_=_C2287( C2243 C2287 ) C2243_=_C2370( C2243 C2370 ) C2243_=_C2550( C2243 C2550 ) C2243_=_C3160( C2243 C3160 ) C2243_=_C3214( C2243 C3214 ) \nC2243_=_C3229( C2243 C3229 ) C2243_=_C3257( C2243 C3257 ) C2243_=_C3343( C2243 C3343 ) C2243_=_C3543( C2243 C3543 ) C2243_=_C3602( C2243 C3602 ) C2243_=_C3617( C2243 C3617 ) \nC2243_=_C3797( C2243 C3797 ) C2243_=_C3815( C2243 C3815 ) C2243_=_C3841( C2243 C3841 ) C2243_=_C3895( C2243 C3895 ) C2243_=_C3896( C2243 C3896 ) C2243_=_C3897( C2243 C3897 ) \nC2243_=_C3898( C2243 C3898 ) C2243_=_C3899( C2243 C3899 ) C2243_=_C3900( C2243 C3900 ) C2250_=_C2335( C2250 C2335 ) C2250_=_C2460( C2250 C2460 ) C2250_=_C2498( C2250 C2498 ) \nC2250_=_C2976( C2250 C2976 ) C2250_=_C3149( C2250 C3149 ) C2250_=_C3264( C2250 C3264 ) C2250_=_C3362( C2250 C3362 ) C2250_=_C3610( C2250 C3610 ) C2250_=_C3727( C2250 C3727 ) \nC2250_=_C3758( C2250 C3758 ) C2250_=_C3795( C2250 C3795 ) C2250_=_C3839( C2250 C3839 ) C2250_=_C3900( C2250 C3900 ) C2250_=_C3934( C2250 C3934 ) C2250_=_C4022( C2250 C4022 ) \nC2250_=_C4068( C2250 C4068 ) C2287_=_C2370( C2287 C2370 ) C2287_=_C2550( C2287 C2550 ) C2287_=_C3160( C2287 C3160 ) C2287_=_C3214( C2287 C3214 ) C2287_=_C3229( C2287 C3229 ) \nC2287_=_C3257( C2287 C3257 ) C2287_=_C3343( C2287 C3343 ) C2287_=_C3543( C2287 C3543 ) C2287_=_C3602( C2287 C3602 ) C2287_=_C3617( C2287 C3617 ) C2287_=_C3797( C2287 C3797 ) \nC2287_=_C3815( C2287 C3815 ) C2287_=_C3841( C2287 C3841 ) C2287_=_C3895(</w:t>
      </w:r>
    </w:p>
    <w:p>
      <w:pPr>
        <w:pStyle w:val="PreformattedText"/>
        <w:bidi w:val="0"/>
        <w:spacing w:before="0" w:after="0"/>
        <w:jc w:val="left"/>
        <w:rPr/>
      </w:pPr>
      <w:r>
        <w:rPr/>
        <w:t xml:space="preserve"> </w:t>
      </w:r>
      <w:r>
        <w:rPr/>
        <w:t>C2287 C3895 ) C2287_=_C3896( C2287 C3896 ) C2287_=_C3897( C2287 C3897 ) C2287_=_C3898( C2287 C3898 ) \nC2287_=_C3899( C2287 C3899 ) C2287_=_C3900( C2287 C3900 ) C2297_=_C2308( C2297 C2308 ) C2297_=_C2444( C2297 C2444 ) C2297_=_C2445( C2297 C2445 ) C2297_=_C2447( C2297 C2447 ) \nC2297_=_C2448( C2297 C2448 ) C2297_=_C2449( C2297 C2449 ) C2297_=_C2450( C2297 C2450 ) C2297_=_C2451( C2297 C2451 ) C2297_=_C2454( C2297 C2454 ) C2297_=_C2455( C2297 C2455 ) \nC2297_=_C2456( C2297 C2456 ) C2297_=_C2457( C2297 C2457 ) C2297_=_C2458( C2297 C2458 ) C2297_=_C2459( C2297 C2459 ) C2297_=_C2460( C2297 C2460 ) C2297_=_C2461( C2297 C2461 ) \nC2297_=_C2462( C2297 C2462 ) C2308_=_C2455( C2308 C2455 ) C2308_=_C2684( C2308 C2684 ) C2308_=_C3042( C2308 C3042 ) C2308_=_C3313( C2308 C3313 ) C2308_=_C3544( C2308 C3544 ) \nC2308_=_C3689( C2308 C3689 ) C2308_=_C3880( C2308 C3880 ) C2308_=_C3888( C2308 C3888 ) C2308_=_C3909( C2308 C3909 ) C2308_=_C3910( C2308 C3910 ) C2308_=_C3911( C2308 C3911 ) \nC2308_=_C3912( C2308 C3912 ) C2308_=_C3913( C2308 C3913 ) C2308_=_C3914( C2308 C3914 ) C2308_=_C3916( C2308 C3916 ) C2308_=_C3917( C2308 C3917 ) C2316_=_C2317( C2316 C2317 ) \nC2316_=_C2318( C2316 C2318 ) C2316_=_C2319( C2316 C2319 ) C2316_=_C2321( C2316 C2321 ) C2316_=_C2322( C2316 C2322 ) C2316_=_C2323( C2316 C2323 ) C2316_=_C2324( C2316 C2324 ) \nC2316_=_C2326( C2316 C2326 ) C2316_=_C2328( C2316 C2328 ) C2316_=_C2329( C2316 C2329 ) C2316_=_C2330( C2316 C2330 ) C2316_=_C2331( C2316 C2331 ) C2316_=_C2332( C2316 C2332 ) \nC2316_=_C2333( C2316 C2333 ) C2316_=_C2334( C2316 C2334 ) C2316_=_C2335( C2316 C2335 ) C2317_=_C2318( C2317 C2318 ) C2317_=_C2319( C2317 C2319 ) C2317_=_C2321( C2317 C2321 ) \nC2317_=_C2322( C2317 C2322 ) C2317_=_C2323( C2317 C2323 ) C2317_=_C2324( C2317 C2324 ) C2317_=_C2326( C2317 C2326 ) C2317_=_C2328( C2317 C2328 ) C2317_=_C2329( C2317 C2329 ) \nC2317_=_C2330( C2317 C2330 ) C2317_=_C2331( C2317 C2331 ) C2317_=_C2332( C2317 C2332 ) C2317_=_C2333( C2317 C2333 ) C2317_=_C2334( C2317 C2334 ) C2317_=_C2335( C2317 C2335 ) \nC2318_=_C2319( C2318 C2319 ) C2318_=_C2321( C2318 C2321 ) C2318_=_C2322( C2318 C2322 ) C2318_=_C2323( C2318 C2323 ) C2318_=_C2324( C2318 C2324 ) C2318_=_C2326( C2318 C2326 ) \nC2318_=_C2328( C2318 C2328 ) C2318_=_C2329( C2318 C2329 ) C2318_=_C2330( C2318 C2330 ) C2318_=_C2331( C2318 C2331 ) C2318_=_C2332( C2318 C2332 ) C2318_=_C2333( C2318 C2333 ) \nC2318_=_C2334( C2318 C2334 ) C2318_=_C2335( C2318 C2335 ) C2319_=_C2321( C2319 C2321 ) C2319_=_C2322( C2319 C2322 ) C2319_=_C2323( C2319 C2323 ) C2319_=_C2324( C2319 C2324 ) \nC2319_=_C2326( C2319 C2326 ) C2319_=_C2328( C2319 C2328 ) C2319_=_C2329( C2319 C2329 ) C2319_=_C2330( C2319 C2330 ) C2319_=_C2331( C2319 C2331 ) C2319_=_C2332( C2319 C2332 ) \nC2319_=_C2333( C2319 C2333 ) C2319_=_C2334( C2319 C2334 ) C2319_=_C2335( C2319 C2335 ) C2319_=_C2428( C2319 C2428 ) C2321_=_C2322( C2321 C2322 ) C2321_=_C2323( C2321 C2323 ) \nC2321_=_C2324( C2321 C2324 ) C2321_=_C2326( C2321 C2326 ) C2321_=_C2328( C2321 C2328 ) C2321_=_C2329( C2321 C2329 ) C2321_=_C2330( C2321 C2330 ) C2321_=_C2331( C2321 C2331 ) \nC2321_=_C2332( C2321 C2332 ) C2321_=_C2333( C2321 C2333 ) C2321_=_C2334( C2321 C2334 ) C2321_=_C2335( C2321 C2335 ) C2321_=_C2447( C2321 C2447 ) C2321_=_C3136( C2321 C3136 ) \nC2321_=_C3255( C2321 C3255 ) C2321_=_C3257( C2321 C3257 ) C2321_=_C3258( C2321 C3258 ) C2321_=_C3263( C2321 C3263 ) C2321_=_C3264( C2321 C3264 ) C2322_=_C2323( C2322 C2323 ) \nC2322_=_C2324( C2322 C2324 ) C2322_=_C2326( C2322 C2326 ) C2322_=_C2328( C2322 C2328 ) C2322_=_C2329( C2322 C2329 ) C2322_=_C2330( C2322 C2330 ) C2322_=_C2331( C2322 C2331 ) \nC2322_=_C2332( C2322 C2332 ) C2322_=_C2333( C2322 C2333 ) C2322_=_C2334( C2322 C2334 ) C2322_=_C2335( C2322 C2335 ) C2322_=_C3477( C2322 C3477 ) C2323_=_C2324( C2323 C2324 ) \nC2323_=_C2326( C2323 C2326 ) C2323_=_C2328( C2323 C2328 ) C2323_=_C2329( C2323 C2329 ) C2323_=_C2330( C2323 C2330 ) C2323_=_C2331( C2323 C2331 ) C2323_=_C2332( C2323 C2332 ) \nC2323_=_C2333( C2323 C2333 ) C2323_=_C2334( C2323 C2334 ) C2323_=_C2335( C2323 C2335 ) C2324_=_C2326( C2324 C2326 ) C2324_=_C2328( C2324 C2328 ) C2324_=_C2329( C2324 C2329 ) \nC2324_=_C2330( C2324 C2330 ) C2324_=_C2331( C2324 C2331 ) C2324_=_C2332( C2324 C2332 ) C2324_=_C2333( C2324 C2333 ) C2324_=_C2334( C2324 C2334 ) C2324_=_C2335( C2324 C2335 ) \nC2324_=_C2450( C2324 C2450 ) C2324_=_C3139( C2324 C3139 ) C2324_=_C3601( C2324 C3601 ) C2324_=_C3602( C2324 C3602 ) C2324_=_C3603( C2324 C3603 ) C2324_=_C3609( C2324 C3609 ) \nC2324_=_C3610( C2324 C3610 ) C2326_=_C2328( C2326 C2328 ) C2326_=_C2329( C2326 C2329 ) C2326_=_C2330( C2326 C2330 ) C2326_=_C2331( C2326 C2331 ) C2326_=_C2332( C2326 C2332 ) \nC2326_=_C2333( C2326 C2333 ) C2326_=_C2334( C2326 C2334 ) C2326_=_C2335( C2326 C2335 ) C2326_=_C3753( C2326 C3753 ) C2328_=_C2329( C2328 C2329 ) C2328_=_C2330( C2328 C2330 ) \nC2328_=_C2331( C2328 C2331 ) C2328_=_C2332( C2328 C2332 ) C2328_=_C2333( C2328 C2333 ) C2328_=_C2334( C2328 C2334 ) C2328_=_C2335( C2328 C2335 ) C2328_=_C2454( C2328 C2454 ) \nC2328_=_C3146( C2328 C3146 ) C2328_=_C3230( C2328 C3230 ) C2328_=_C3258( C2328 C3258 ) C2328_=_C3288( C2328 C3288 ) C2328_=_C3355( C2328 C3355 ) C2328_=_C3603( C2328 C3603 ) \nC2328_=_C3707( C2328 C3707 ) C2328_=_C3755( C2328 C3755 ) C2328_=_C3775( C2328 C3775 ) C2328_=_C3849( C2328 C3849 ) C2328_=_C3895( C2328 C3895 ) C2328_=_C3901( C2328 C3901 ) \nC2328_=_C3902( C2328 C3902 ) C2328_=_C3903( C2328 C3903 ) C2328_=_C3904( C2328 C3904 ) C2328_=_C3906( C2328 C3906 ) C2328_=_C3908( C2328 C3908 ) C2329_=_C2330( C2329 C2330 ) \nC2329_=_C2331( C2329 C2331 ) C2329_=_C2332( C2329 C2332 ) C2329_=_C2333( C2329 C2333 ) C2329_=_C2334( C2329 C2334 ) C2329_=_C2335( C2329 C2335 ) C2330_=_C2331( C2330 C2331 ) \nC2330_=_C2332( C2330 C2332 ) C2330_=_C2333( C2330 C2333 ) C2330_=_C2334( C2330 C2334 ) C2330_=_C2335( C2330 C2335 ) C2331_=_C2332( C2331 C2332 ) C2331_=_C2333( C2331 C2333 ) \nC2331_=_C2334( C2331 C2334 ) C2331_=_C2335( C2331 C2335 ) C2332_=_C2333( C2332 C2333 ) C2332_=_C2334( C2332 C2334 ) C2332_=_C2335( C2332 C2335 ) C2333_=_C2334( C2333 C2334 ) \nC2333_=_C2335( C2333 C2335 ) C2334_=_C2335( C2334 C2335 ) C2334_=_C2459( C2334 C2459 ) C2334_=_C3048( C2334 C3048 ) C2334_=_C3148( C2334 C3148 ) C2334_=_C3263( C2334 C3263 ) \nC2334_=_C3468( C2334 C3468 ) C2334_=_C3609( C2334 C3609 ) C2334_=_C3756( C2334 C3756 ) C2334_=_C3804( C2334 C3804 ) C2334_=_C3894( C2334 C3894 ) C2334_=_C3897( C2334 C3897 ) \nC2334_=_C4051( C2334 C4051 ) C2334_=_C4055( C2334 C4055 ) C2334_=_C4061( C2334 C4061 ) C2334_=_C4075( C2334 C4075 ) C2334_=_C4083( C2334 C4083 ) C2334_=_C4085( C2334 C4085 ) \nC2335_=_C2460( C2335 C2460 ) C2335_=_C2498( C2335 C2498 ) C2335_=_C2976( C2335 C2976 ) C2335_=_C3149( C2335 C3149 ) C2335_=_C3264( C2335 C3264 ) C2335_=_C3362( C2335 C3362 ) \nC2335_=_C3610( C2335 C3610 ) C2335_=_C3727( C2335 C3727 ) C2335_=_C3758( C2335 C3758 ) C2335_=_C3795( C2335 C3795 ) C2335_=_C3839( C2335 C3839 ) C2335_=_C3900( C2335 C3900 ) \nC2335_=_C3934( C2335 C3934 ) C2335_=_C4022( C2335 C4022 ) C2335_=_C4068( C2335 C4068 ) C2358_=_C2370( C2358 C2370 ) C2358_=_C2426( C2358 C2426 ) C2358_=_C2427( C2358 C2427 ) \nC2358_=_C2428( C2358 C2428 ) C2358_=_C2429( C2358 C2429 ) C2358_=_C2430( C2358 C2430 ) C2358_=_C2431( C2358 C2431 ) C2358_=_C2432( C2358 C2432 ) C2358_=_C2433( C2358 C2433 ) \nC2358_=_C2434( C2358 C2434 ) C2358_=_C2435( C2358 C2435 ) C2358_=_C2436( C2358 C2436 ) C2358_=_C2437( C2358 C2437 ) C2358_=_C2438( C2358 C2438 ) C2358_=_C2440( C2358 C2440 ) \nC2358_=_C2441( C2358 C2441 ) C2358_=_C2442( C2358 C2442 ) C2358_=_C2443( C2358 C2443 ) C2370_=_C2550( C2370 C2550 ) C2370_=_C3160( C2370 C3160 ) C2370_=_C3214( C2370 C3214 ) \nC2370_=_C3229( C2370 C3229 ) C2370_=_C3257( C2370 C3257 ) C2370_=_C3343( C2370 C3343 ) C2370_=_C3543( C2370 C3543 ) C2370_=_C3602( C2370 C3602 ) C2370_=_C3617( C2370 C3617 ) \nC2370_=_C3797( C2370 C3797 ) C2370_=_C3815( C2370 C3815 ) C2370_=_C3841( C2370 C3841 ) C2370_=_C3895( C2370 C3895 ) C2370_=_C3896( C2370 C3896 ) C2370_=_C3897( C2370 C3897 ) \nC2370_=_C3898( C2370 C3898 ) C2370_=_C3899( C2370 C3899 ) C2370_=_C3900( C2370 C3900 ) C2385_=_C2991( C2385 C2991 ) C2385_=_C3255( C2385 C3255 ) C2385_=_C3301( C2385 C3301 ) \nC2385_=_C3477( C2385 C3477 ) C2385_=_C3513( C2385 C3513 ) C2385_=_C3552( C2385 C3552 ) C2385_=_C3601( C2385 C3601 ) C2385_=_C3679( C2385 C3679 ) C2385_=_C3752( C2385 C3752 ) \nC2385_=_C3753( C2385 C3753 ) C2385_=_C3755( C2385 C3755 ) C2385_=_C3756( C2385 C3756 ) C2385_=_C3757( C2385 C3757 ) C2385_=_C3758( C2385 C3758 ) C2426_=_C2427( C2426 C2427 ) \nC2426_=_C2428( C2426 C2428 ) C2426_=_C2429( C2426 C2429 ) C2426_=_C2430( C2426 C2430 ) C2426_=_C2431( C2426 C2431 ) C2426_=_C2432( C2426 C2432 ) C2426_=_C2433( C2426 C2433 ) \nC2426_=_C2434( C2426 C2434 ) C2426_=_C2435( C2426 C2435 ) C2426_=_C2436( C2426 C2436 ) C2426_=_C2437( C2426 C2437 ) C2426_=_C2438( C2426 C2438 ) C2426_=_C2440( C2426 C2440 ) \nC2426_=_C2441( C2426 C2441 ) C2426_=_C2442( C2426 C2442 ) C2426_=_C2443( C2426 C2443 ) C2426_=_C2444( C2426 C2444 ) C2427_=_C2428( C2427 C2428 ) C2427_=_C2429( C2427 C2429 ) \nC2427_=_C2430( C2427 C2430 ) C2427_=_C2431( C2427 C2431 ) C2427_=_C2432( C2427 C2432 ) C2427_=_C2433( C2427 C2433 ) C2427_=_C2434( C2427 C2434 ) C2427_=_C2435( C2427 C2435 ) \nC2427_=_C2436( C2427 C2436 ) C2427_=_C2437( C2427 C2437 ) C2427_=_C2438( C2427 C2438 ) C2427_=_C2440( C2427 C2440 ) C2427_=_C2441( C2427 C2441 ) C2427_=_C2442( C2427 C2442 ) \nC2427_=_C2443( C2427 C2443 ) C2428_=_C2429( C2428 C2429 ) C2428_=_C2430( C2428 C2430 ) C2428_=_C2431( C2428 C2431 ) C2428_=_C2432( C2428 C2432 ) C2428_=_C2433( C2428 C2433 ) \nC2428_=_C2434( C2428 C2434 ) C2428_=_C2435( C2428 C2435 ) C2428_=_C2436( C2428 C2436 ) C2428_=_C2437( C2428 C2437 ) C2428_=_C2438( C2428 C2438 ) C2428_=_C2440( C2428 C2440 ) \nC2428_=_C2441( C2428 C2441 ) C2428_=_C2442( C2428 C2442 ) C2428_=_C2443( C2428 C2443 ) C2429_=_C2430( C2429 C2430 ) C2429_=_C2431(</w:t>
      </w:r>
    </w:p>
    <w:p>
      <w:pPr>
        <w:pStyle w:val="PreformattedText"/>
        <w:bidi w:val="0"/>
        <w:spacing w:before="0" w:after="0"/>
        <w:jc w:val="left"/>
        <w:rPr/>
      </w:pPr>
      <w:r>
        <w:rPr/>
        <w:t xml:space="preserve"> </w:t>
      </w:r>
      <w:r>
        <w:rPr/>
        <w:t>C2429 C2431 ) C2429_=_C2432( C2429 C2432 ) \nC2429_=_C2433( C2429 C2433 ) C2429_=_C2434( C2429 C2434 ) C2429_=_C2435( C2429 C2435 ) C2429_=_C2436( C2429 C2436 ) C2429_=_C2437( C2429 C2437 ) C2429_=_C2438( C2429 C2438 ) \nC2429_=_C2440( C2429 C2440 ) C2429_=_C2441( C2429 C2441 ) C2429_=_C2442( C2429 C2442 ) C2429_=_C2443( C2429 C2443 ) C2429_=_C3160( C2429 C3160 ) C2430_=_C2431( C2430 C2431 ) \nC2430_=_C2432( C2430 C2432 ) C2430_=_C2433( C2430 C2433 ) C2430_=_C2434( C2430 C2434 ) C2430_=_C2435( C2430 C2435 ) C2430_=_C2436( C2430 C2436 ) C2430_=_C2437( C2430 C2437 ) \nC2430_=_C2438( C2430 C2438 ) C2430_=_C2440( C2430 C2440 ) C2430_=_C2441( C2430 C2441 ) C2430_=_C2442( C2430 C2442 ) C2430_=_C2443( C2430 C2443 ) C2430_=_C3343( C2430 C3343 ) \nC2431_=_C2432( C2431 C2432 ) C2431_=_C2433( C2431 C2433 ) C2431_=_C2434( C2431 C2434 ) C2431_=_C2435( C2431 C2435 ) C2431_=_C2436( C2431 C2436 ) C2431_=_C2437( C2431 C2437 ) \nC2431_=_C2438( C2431 C2438 ) C2431_=_C2440( C2431 C2440 ) C2431_=_C2441( C2431 C2441 ) C2431_=_C2442( C2431 C2442 ) C2431_=_C2443( C2431 C2443 ) C2432_=_C2433( C2432 C2433 ) \nC2432_=_C2434( C2432 C2434 ) C2432_=_C2435( C2432 C2435 ) C2432_=_C2436( C2432 C2436 ) C2432_=_C2437( C2432 C2437 ) C2432_=_C2438( C2432 C2438 ) C2432_=_C2440( C2432 C2440 ) \nC2432_=_C2441( C2432 C2441 ) C2432_=_C2442( C2432 C2442 ) C2432_=_C2443( C2432 C2443 ) C2432_=_C2449( C2432 C2449 ) C2433_=_C2434( C2433 C2434 ) C2433_=_C2435( C2433 C2435 ) \nC2433_=_C2436( C2433 C2436 ) C2433_=_C2437( C2433 C2437 ) C2433_=_C2438( C2433 C2438 ) C2433_=_C2440( C2433 C2440 ) C2433_=_C2441( C2433 C2441 ) C2433_=_C2442( C2433 C2442 ) \nC2433_=_C2443( C2433 C2443 ) C2434_=_C2435( C2434 C2435 ) C2434_=_C2436( C2434 C2436 ) C2434_=_C2437( C2434 C2437 ) C2434_=_C2438( C2434 C2438 ) C2434_=_C2440( C2434 C2440 ) \nC2434_=_C2441( C2434 C2441 ) C2434_=_C2442( C2434 C2442 ) C2434_=_C2443( C2434 C2443 ) C2435_=_C2436( C2435 C2436 ) C2435_=_C2437( C2435 C2437 ) C2435_=_C2438( C2435 C2438 ) \nC2435_=_C2440( C2435 C2440 ) C2435_=_C2441( C2435 C2441 ) C2435_=_C2442( C2435 C2442 ) C2435_=_C2443( C2435 C2443 ) C2435_=_C3617( C2435 C3617 ) C2436_=_C2437( C2436 C2437 ) \nC2436_=_C2438( C2436 C2438 ) C2436_=_C2440( C2436 C2440 ) C2436_=_C2441( C2436 C2441 ) C2436_=_C2442( C2436 C2442 ) C2436_=_C2443( C2436 C2443 ) C2436_=_C2451( C2436 C2451 ) \nC2437_=_C2438( C2437 C2438 ) C2437_=_C2440( C2437 C2440 ) C2437_=_C2441( C2437 C2441 ) C2437_=_C2442( C2437 C2442 ) C2437_=_C2443( C2437 C2443 ) C2437_=_C3841( C2437 C3841 ) \nC2438_=_C2440( C2438 C2440 ) C2438_=_C2441( C2438 C2441 ) C2438_=_C2442( C2438 C2442 ) C2438_=_C2443( C2438 C2443 ) C2438_=_C3144( C2438 C3144 ) C2440_=_C2441( C2440 C2441 ) \nC2440_=_C2442( C2440 C2442 ) C2440_=_C2443( C2440 C2443 ) C2440_=_C2458( C2440 C2458 ) C2440_=_C4022( C2440 C4022 ) C2441_=_C2442( C2441 C2442 ) C2441_=_C2443( C2441 C2443 ) \nC2441_=_C2849( C2441 C2849 ) C2441_=_C4051( C2441 C4051 ) C2442_=_C2443( C2442 C2443 ) C2442_=_C3896( C2442 C3896 ) C2442_=_C3912( C2442 C3912 ) C2442_=_C4055( C2442 C4055 ) \nC2443_=_C2850( C2443 C2850 ) C2443_=_C3117( C2443 C3117 ) C2443_=_C3904( C2443 C3904 ) C2443_=_C3913( C2443 C3913 ) C2443_=_C4061( C2443 C4061 ) C2444_=_C2445( C2444 C2445 ) \nC2444_=_C2447( C2444 C2447 ) C2444_=_C2448( C2444 C2448 ) C2444_=_C2449( C2444 C2449 ) C2444_=_C2450( C2444 C2450 ) C2444_=_C2451( C2444 C2451 ) C2444_=_C2454( C2444 C2454 ) \nC2444_=_C2455( C2444 C2455 ) C2444_=_C2456( C2444 C2456 ) C2444_=_C2457( C2444 C2457 ) C2444_=_C2458( C2444 C2458 ) C2444_=_C2459( C2444 C2459 ) C2444_=_C2460( C2444 C2460 ) \nC2444_=_C2461( C2444 C2461 ) C2444_=_C2462( C2444 C2462 ) C2445_=_C2447( C2445 C2447 ) C2445_=_C2448( C2445 C2448 ) C2445_=_C2449( C2445 C2449 ) C2445_=_C2450( C2445 C2450 ) \nC2445_=_C2451( C2445 C2451 ) C2445_=_C2454( C2445 C2454 ) C2445_=_C2455( C2445 C2455 ) C2445_=_C2456( C2445 C2456 ) C2445_=_C2457( C2445 C2457 ) C2445_=_C2458( C2445 C2458 ) \nC2445_=_C2459( C2445 C2459 ) C2445_=_C2460( C2445 C2460 ) C2445_=_C2461( C2445 C2461 ) C2445_=_C2462( C2445 C2462 ) C2445_=_C2684( C2445 C2684 ) C2447_=_C2448( C2447 C2448 ) \nC2447_=_C2449( C2447 C2449 ) C2447_=_C2450( C2447 C2450 ) C2447_=_C2451( C2447 C2451 ) C2447_=_C2454( C2447 C2454 ) C2447_=_C2455( C2447 C2455 ) C2447_=_C2456( C2447 C2456 ) \nC2447_=_C2457( C2447 C2457 ) C2447_=_C2458( C2447 C2458 ) C2447_=_C2459( C2447 C2459 ) C2447_=_C2460( C2447 C2460 ) C2447_=_C2461( C2447 C2461 ) C2447_=_C2462( C2447 C2462 ) \nC2447_=_C3136( C2447 C3136 ) C2447_=_C3255( C2447 C3255 ) C2447_=_C3257( C2447 C3257 ) C2447_=_C3258( C2447 C3258 ) C2447_=_C3263( C2447 C3263 ) C2447_=_C3264( C2447 C3264 ) \nC2448_=_C2449( C2448 C2449 ) C2448_=_C2450( C2448 C2450 ) C2448_=_C2451( C2448 C2451 ) C2448_=_C2454( C2448 C2454 ) C2448_=_C2455( C2448 C2455 ) C2448_=_C2456( C2448 C2456 ) \nC2448_=_C2457( C2448 C2457 ) C2448_=_C2458( C2448 C2458 ) C2448_=_C2459( C2448 C2459 ) C2448_=_C2460( C2448 C2460 ) C2448_=_C2461( C2448 C2461 ) C2448_=_C2462( C2448 C2462 ) \nC2448_=_C3137( C2448 C3137 ) C2448_=_C3313( C2448 C3313 ) C2449_=_C2450( C2449 C2450 ) C2449_=_C2451( C2449 C2451 ) C2449_=_C2454( C2449 C2454 ) C2449_=_C2455( C2449 C2455 ) \nC2449_=_C2456( C2449 C2456 ) C2449_=_C2457( C2449 C2457 ) C2449_=_C2458( C2449 C2458 ) C2449_=_C2459( C2449 C2459 ) C2449_=_C2460( C2449 C2460 ) C2449_=_C2461( C2449 C2461 ) \nC2449_=_C2462( C2449 C2462 ) C2450_=_C2451( C2450 C2451 ) C2450_=_C2454( C2450 C2454 ) C2450_=_C2455( C2450 C2455 ) C2450_=_C2456( C2450 C2456 ) C2450_=_C2457( C2450 C2457 ) \nC2450_=_C2458( C2450 C2458 ) C2450_=_C2459( C2450 C2459 ) C2450_=_C2460( C2450 C2460 ) C2450_=_C2461( C2450 C2461 ) C2450_=_C2462( C2450 C2462 ) C2450_=_C3139( C2450 C3139 ) \nC2450_=_C3601( C2450 C3601 ) C2450_=_C3602( C2450 C3602 ) C2450_=_C3603( C2450 C3603 ) C2450_=_C3609( C2450 C3609 ) C2450_=_C3610( C2450 C3610 ) C2451_=_C2454( C2451 C2454 ) \nC2451_=_C2455( C2451 C2455 ) C2451_=_C2456( C2451 C2456 ) C2451_=_C2457( C2451 C2457 ) C2451_=_C2458( C2451 C2458 ) C2451_=_C2459( C2451 C2459 ) C2451_=_C2460( C2451 C2460 ) \nC2451_=_C2461( C2451 C2461 ) C2451_=_C2462( C2451 C2462 ) C2454_=_C2455( C2454 C2455 ) C2454_=_C2456( C2454 C2456 ) C2454_=_C2457( C2454 C2457 ) C2454_=_C2458( C2454 C2458 ) \nC2454_=_C2459( C2454 C2459 ) C2454_=_C2460( C2454 C2460 ) C2454_=_C2461( C2454 C2461 ) C2454_=_C2462( C2454 C2462 ) C2454_=_C3146( C2454 C3146 ) C2454_=_C3230( C2454 C3230 ) \nC2454_=_C3258( C2454 C3258 ) C2454_=_C3288( C2454 C3288 ) C2454_=_C3355( C2454 C3355 ) C2454_=_C3603( C2454 C3603 ) C2454_=_C3707( C2454 C3707 ) C2454_=_C3755( C2454 C3755 ) \nC2454_=_C3775( C2454 C3775 ) C2454_=_C3849( C2454 C3849 ) C2454_=_C3895( C2454 C3895 ) C2454_=_C3901( C2454 C3901 ) C2454_=_C3902( C2454 C3902 ) C2454_=_C3903( C2454 C3903 ) \nC2454_=_C3904( C2454 C3904 ) C2454_=_C3906( C2454 C3906 ) C2454_=_C3908( C2454 C3908 ) C2455_=_C2456( C2455 C2456 ) C2455_=_C2457( C2455 C2457 ) C2455_=_C2458( C2455 C2458 ) \nC2455_=_C2459( C2455 C2459 ) C2455_=_C2460( C2455 C2460 ) C2455_=_C2461( C2455 C2461 ) C2455_=_C2462( C2455 C2462 ) C2455_=_C2684( C2455 C2684 ) C2455_=_C3042( C2455 C3042 ) \nC2455_=_C3313( C2455 C3313 ) C2455_=_C3544( C2455 C3544 ) C2455_=_C3689( C2455 C3689 ) C2455_=_C3880( C2455 C3880 ) C2455_=_C3888( C2455 C3888 ) C2455_=_C3909( C2455 C3909 ) \nC2455_=_C3910( C2455 C3910 ) C2455_=_C3911( C2455 C3911 ) C2455_=_C3912( C2455 C3912 ) C2455_=_C3913( C2455 C3913 ) C2455_=_C3914( C2455 C3914 ) C2455_=_C3916( C2455 C3916 ) \nC2455_=_C3917( C2455 C3917 ) C2456_=_C2457( C2456 C2457 ) C2456_=_C2458( C2456 C2458 ) C2456_=_C2459( C2456 C2459 ) C2456_=_C2460( C2456 C2460 ) C2456_=_C2461( C2456 C2461 ) \nC2456_=_C2462( C2456 C2462 ) C2456_=_C3909( C2456 C3909 ) C2457_=_C2458( C2457 C2458 ) C2457_=_C2459( C2457 C2459 ) C2457_=_C2460( C2457 C2460 ) C2457_=_C2461( C2457 C2461 ) \nC2457_=_C2462( C2457 C2462 ) C2457_=_C2848( C2457 C2848 ) C2457_=_C3911( C2457 C3911 ) C2458_=_C2459( C2458 C2459 ) C2458_=_C2460( C2458 C2460 ) C2458_=_C2461( C2458 C2461 ) \nC2458_=_C2462( C2458 C2462 ) C2458_=_C4022( C2458 C4022 ) C2459_=_C2460( C2459 C2460 ) C2459_=_C2461( C2459 C2461 ) C2459_=_C2462( C2459 C2462 ) C2459_=_C3048( C2459 C3048 ) \nC2459_=_C3148( C2459 C3148 ) C2459_=_C3263( C2459 C3263 ) C2459_=_C3468( C2459 C3468 ) C2459_=_C3609( C2459 C3609 ) C2459_=_C3756( C2459 C3756 ) C2459_=_C3804( C2459 C3804 ) \nC2459_=_C3894( C2459 C3894 ) C2459_=_C3897( C2459 C3897 ) C2459_=_C4051( C2459 C4051 ) C2459_=_C4055( C2459 C4055 ) C2459_=_C4061( C2459 C4061 ) C2459_=_C4075( C2459 C4075 ) \nC2459_=_C4083( C2459 C4083 ) C2459_=_C4085( C2459 C4085 ) C2460_=_C2461( C2460 C2461 ) C2460_=_C2462( C2460 C2462 ) C2460_=_C2498( C2460 C2498 ) C2460_=_C2976( C2460 C2976 ) \nC2460_=_C3149( C2460 C3149 ) C2460_=_C3264( C2460 C3264 ) C2460_=_C3362( C2460 C3362 ) C2460_=_C3610( C2460 C3610 ) C2460_=_C3727( C2460 C3727 ) C2460_=_C3758( C2460 C3758 ) \nC2460_=_C3795( C2460 C3795 ) C2460_=_C3839( C2460 C3839 ) C2460_=_C3900( C2460 C3900 ) C2460_=_C3934( C2460 C3934 ) C2460_=_C4022( C2460 C4022 ) C2460_=_C4068( C2460 C4068 ) \nC2461_=_C2462( C2461 C2462 ) C2461_=_C3916( C2461 C3916 ) C2462_=_C3917( C2462 C3917 ) C2465_=_C2627( C2465 C2627 ) C2465_=_C2693( C2465 C2693 ) C2465_=_C2933( C2465 C2933 ) \nC2465_=_C3136( C2465 C3136 ) C2465_=_C3137( C2465 C3137 ) C2465_=_C3138( C2465 C3138 ) C2465_=_C3139( C2465 C3139 ) C2465_=_C3140( C2465 C3140 ) C2465_=_C3142( C2465 C3142 ) \nC2465_=_C3143( C2465 C3143 ) C2465_=_C3144( C2465 C3144 ) C2465_=_C3146( C2465 C3146 ) C2465_=_C3147( C2465 C3147 ) C2465_=_C3148( C2465 C3148 ) C2465_=_C3149( C2465 C3149 ) \nC2465_=_C3150( C2465 C3150 ) C2498_=_C2976( C2498 C2976 ) C2498_=_C3149( C2498 C3149 ) C2498_=_C3264( C2498 C3264 ) C2498_=_C3362( C2498 C3362 ) C2498_=_C3610( C2498 C3610 ) \nC2498_=_C3727( C2498 C3727 ) C2498_=_C3758( C2498 C3758 ) C2498_=_C3795( C2498 C3795 ) C2498_=_C3839( C2498 C3839 ) C2498_=_C3900( C2498 C3900 ) C2498_=_C3934( C2498 C3934 ) \nC2498_=_C4022(</w:t>
      </w:r>
    </w:p>
    <w:p>
      <w:pPr>
        <w:pStyle w:val="PreformattedText"/>
        <w:bidi w:val="0"/>
        <w:spacing w:before="0" w:after="0"/>
        <w:jc w:val="left"/>
        <w:rPr/>
      </w:pPr>
      <w:r>
        <w:rPr/>
        <w:t xml:space="preserve"> </w:t>
      </w:r>
      <w:r>
        <w:rPr/>
        <w:t>C2498 C4022 ) C2498_=_C4068( C2498 C4068 ) C2550_=_C3160( C2550 C3160 ) C2550_=_C3214( C2550 C3214 ) C2550_=_C3229( C2550 C3229 ) C2550_=_C3257( C2550 C3257 ) \nC2550_=_C3343( C2550 C3343 ) C2550_=_C3543( C2550 C3543 ) C2550_=_C3602( C2550 C3602 ) C2550_=_C3617( C2550 C3617 ) C2550_=_C3797( C2550 C3797 ) C2550_=_C3815( C2550 C3815 ) \nC2550_=_C3841( C2550 C3841 ) C2550_=_C3895( C2550 C3895 ) C2550_=_C3896( C2550 C3896 ) C2550_=_C3897( C2550 C3897 ) C2550_=_C3898( C2550 C3898 ) C2550_=_C3899( C2550 C3899 ) \nC2550_=_C3900( C2550 C3900 ) C2627_=_C2693( C2627 C2693 ) C2627_=_C2933( C2627 C2933 ) C2627_=_C3136( C2627 C3136 ) C2627_=_C3137( C2627 C3137 ) C2627_=_C3138( C2627 C3138 ) \nC2627_=_C3139( C2627 C3139 ) C2627_=_C3140( C2627 C3140 ) C2627_=_C3142( C2627 C3142 ) C2627_=_C3143( C2627 C3143 ) C2627_=_C3144( C2627 C3144 ) C2627_=_C3146( C2627 C3146 ) \nC2627_=_C3147( C2627 C3147 ) C2627_=_C3148( C2627 C3148 ) C2627_=_C3149( C2627 C3149 ) C2627_=_C3150( C2627 C3150 ) C2663_=_C2737( C2663 C2737 ) C2663_=_C2871( C2663 C2871 ) \nC2663_=_C2950( C2663 C2950 ) C2663_=_C3038( C2663 C3038 ) C2663_=_C3112( C2663 C3112 ) C2663_=_C3113( C2663 C3113 ) C2663_=_C3114( C2663 C3114 ) C2663_=_C3116( C2663 C3116 ) \nC2663_=_C3117( C2663 C3117 ) C2663_=_C3118( C2663 C3118 ) C2663_=_C3120( C2663 C3120 ) C2663_=_C3121( C2663 C3121 ) C2684_=_C3042( C2684 C3042 ) C2684_=_C3313( C2684 C3313 ) \nC2684_=_C3544( C2684 C3544 ) C2684_=_C3689( C2684 C3689 ) C2684_=_C3880( C2684 C3880 ) C2684_=_C3888( C2684 C3888 ) C2684_=_C3909( C2684 C3909 ) C2684_=_C3910( C2684 C3910 ) \nC2684_=_C3911( C2684 C3911 ) C2684_=_C3912( C2684 C3912 ) C2684_=_C3913( C2684 C3913 ) C2684_=_C3914( C2684 C3914 ) C2684_=_C3916( C2684 C3916 ) C2684_=_C3917( C2684 C3917 ) \nC2693_=_C2933( C2693 C2933 ) C2693_=_C3136( C2693 C3136 ) C2693_=_C3137( C2693 C3137 ) C2693_=_C3138( C2693 C3138 ) C2693_=_C3139( C2693 C3139 ) C2693_=_C3140( C2693 C3140 ) \nC2693_=_C3142( C2693 C3142 ) C2693_=_C3143( C2693 C3143 ) C2693_=_C3144( C2693 C3144 ) C2693_=_C3146( C2693 C3146 ) C2693_=_C3147( C2693 C3147 ) C2693_=_C3148( C2693 C3148 ) \nC2693_=_C3149( C2693 C3149 ) C2693_=_C3150( C2693 C3150 ) C2737_=_C2871( C2737 C2871 ) C2737_=_C2950( C2737 C2950 ) C2737_=_C3038( C2737 C3038 ) C2737_=_C3112( C2737 C3112 ) \nC2737_=_C3113( C2737 C3113 ) C2737_=_C3114( C2737 C3114 ) C2737_=_C3116( C2737 C3116 ) C2737_=_C3117( C2737 C3117 ) C2737_=_C3118( C2737 C3118 ) C2737_=_C3120( C2737 C3120 ) \nC2737_=_C3121( C2737 C3121 ) C2837_=_C2838( C2837 C2838 ) C2837_=_C2840( C2837 C2840 ) C2837_=_C2841( C2837 C2841 ) C2837_=_C2842( C2837 C2842 ) C2837_=_C2843( C2837 C2843 ) \nC2837_=_C2846( C2837 C2846 ) C2837_=_C2847( C2837 C2847 ) C2837_=_C2848( C2837 C2848 ) C2837_=_C2849( C2837 C2849 ) C2837_=_C2850( C2837 C2850 ) C2837_=_C2851( C2837 C2851 ) \nC2837_=_C2853( C2837 C2853 ) C2837_=_C2854( C2837 C2854 ) C2838_=_C2840( C2838 C2840 ) C2838_=_C2841( C2838 C2841 ) C2838_=_C2842( C2838 C2842 ) C2838_=_C2843( C2838 C2843 ) \nC2838_=_C2846( C2838 C2846 ) C2838_=_C2847( C2838 C2847 ) C2838_=_C2848( C2838 C2848 ) C2838_=_C2849( C2838 C2849 ) C2838_=_C2850( C2838 C2850 ) C2838_=_C2851( C2838 C2851 ) \nC2838_=_C2853( C2838 C2853 ) C2838_=_C2854( C2838 C2854 ) C2838_=_C3038( C2838 C3038 ) C2838_=_C3042( C2838 C3042 ) C2838_=_C3048( C2838 C3048 ) C2840_=_C2841( C2840 C2841 ) \nC2840_=_C2842( C2840 C2842 ) C2840_=_C2843( C2840 C2843 ) C2840_=_C2846( C2840 C2846 ) C2840_=_C2847( C2840 C2847 ) C2840_=_C2848( C2840 C2848 ) C2840_=_C2849( C2840 C2849 ) \nC2840_=_C2850( C2840 C2850 ) C2840_=_C2851( C2840 C2851 ) C2840_=_C2853( C2840 C2853 ) C2840_=_C2854( C2840 C2854 ) C2840_=_C3288( C2840 C3288 ) C2841_=_C2842( C2841 C2842 ) \nC2841_=_C2843( C2841 C2843 ) C2841_=_C2846( C2841 C2846 ) C2841_=_C2847( C2841 C2847 ) C2841_=_C2848( C2841 C2848 ) C2841_=_C2849( C2841 C2849 ) C2841_=_C2850( C2841 C2850 ) \nC2841_=_C2851( C2841 C2851 ) C2841_=_C2853( C2841 C2853 ) C2841_=_C2854( C2841 C2854 ) C2842_=_C2843( C2842 C2843 ) C2842_=_C2846( C2842 C2846 ) C2842_=_C2847( C2842 C2847 ) \nC2842_=_C2848( C2842 C2848 ) C2842_=_C2849( C2842 C2849 ) C2842_=_C2850( C2842 C2850 ) C2842_=_C2851( C2842 C2851 ) C2842_=_C2853( C2842 C2853 ) C2842_=_C2854( C2842 C2854 ) \nC2842_=_C3849( C2842 C3849 ) C2843_=_C2846( C2843 C2846 ) C2843_=_C2847( C2843 C2847 ) C2843_=_C2848( C2843 C2848 ) C2843_=_C2849( C2843 C2849 ) C2843_=_C2850( C2843 C2850 ) \nC2843_=_C2851( C2843 C2851 ) C2843_=_C2853( C2843 C2853 ) C2843_=_C2854( C2843 C2854 ) C2843_=_C3114( C2843 C3114 ) C2843_=_C3888( C2843 C3888 ) C2843_=_C3894( C2843 C3894 ) \nC2846_=_C2847( C2846 C2847 ) C2846_=_C2848( C2846 C2848 ) C2846_=_C2849( C2846 C2849 ) C2846_=_C2850( C2846 C2850 ) C2846_=_C2851( C2846 C2851 ) C2846_=_C2853( C2846 C2853 ) \nC2846_=_C2854( C2846 C2854 ) C2846_=_C3902( C2846 C3902 ) C2847_=_C2848( C2847 C2848 ) C2847_=_C2849( C2847 C2849 ) C2847_=_C2850( C2847 C2850 ) C2847_=_C2851( C2847 C2851 ) \nC2847_=_C2853( C2847 C2853 ) C2847_=_C2854( C2847 C2854 ) C2848_=_C2849( C2848 C2849 ) C2848_=_C2850( C2848 C2850 ) C2848_=_C2851( C2848 C2851 ) C2848_=_C2853( C2848 C2853 ) \nC2848_=_C2854( C2848 C2854 ) C2848_=_C3911( C2848 C3911 ) C2849_=_C2850( C2849 C2850 ) C2849_=_C2851( C2849 C2851 ) C2849_=_C2853( C2849 C2853 ) C2849_=_C2854( C2849 C2854 ) \nC2849_=_C4051( C2849 C4051 ) C2850_=_C2851( C2850 C2851 ) C2850_=_C2853( C2850 C2853 ) C2850_=_C2854( C2850 C2854 ) C2850_=_C3117( C2850 C3117 ) C2850_=_C3904( C2850 C3904 ) \nC2850_=_C3913( C2850 C3913 ) C2850_=_C4061( C2850 C4061 ) C2851_=_C2853( C2851 C2853 ) C2851_=_C2854( C2851 C2854 ) C2851_=_C3118( C2851 C3118 ) C2851_=_C3914( C2851 C3914 ) \nC2851_=_C4083( C2851 C4083 ) C2853_=_C2854( C2853 C2854 ) C2853_=_C3906( C2853 C3906 ) C2871_=_C2950( C2871 C2950 ) C2871_=_C3038( C2871 C3038 ) C2871_=_C3112( C2871 C3112 ) \nC2871_=_C3113( C2871 C3113 ) C2871_=_C3114( C2871 C3114 ) C2871_=_C3116( C2871 C3116 ) C2871_=_C3117( C2871 C3117 ) C2871_=_C3118( C2871 C3118 ) C2871_=_C3120( C2871 C3120 ) \nC2871_=_C3121( C2871 C3121 ) C2933_=_C3136( C2933 C3136 ) C2933_=_C3137( C2933 C3137 ) C2933_=_C3138( C2933 C3138 ) C2933_=_C3139( C2933 C3139 ) C2933_=_C3140( C2933 C3140 ) \nC2933_=_C3142( C2933 C3142 ) C2933_=_C3143( C2933 C3143 ) C2933_=_C3144( C2933 C3144 ) C2933_=_C3146( C2933 C3146 ) C2933_=_C3147( C2933 C3147 ) C2933_=_C3148( C2933 C3148 ) \nC2933_=_C3149( C2933 C3149 ) C2933_=_C3150( C2933 C3150 ) C2950_=_C3038( C2950 C3038 ) C2950_=_C3112( C2950 C3112 ) C2950_=_C3113( C2950 C3113 ) C2950_=_C3114( C2950 C3114 ) \nC2950_=_C3116( C2950 C3116 ) C2950_=_C3117( C2950 C3117 ) C2950_=_C3118( C2950 C3118 ) C2950_=_C3120( C2950 C3120 ) C2950_=_C3121( C2950 C3121 ) C2976_=_C3149( C2976 C3149 ) \nC2976_=_C3264( C2976 C3264 ) C2976_=_C3362( C2976 C3362 ) C2976_=_C3610( C2976 C3610 ) C2976_=_C3727( C2976 C3727 ) C2976_=_C3758( C2976 C3758 ) C2976_=_C3795( C2976 C3795 ) \nC2976_=_C3839( C2976 C3839 ) C2976_=_C3900( C2976 C3900 ) C2976_=_C3934( C2976 C3934 ) C2976_=_C4022( C2976 C4022 ) C2976_=_C4068( C2976 C4068 ) C2991_=_C3255( C2991 C3255 ) \nC2991_=_C3301( C2991 C3301 ) C2991_=_C3477( C2991 C3477 ) C2991_=_C3513( C2991 C3513 ) C2991_=_C3552( C2991 C3552 ) C2991_=_C3601( C2991 C3601 ) C2991_=_C3679( C2991 C3679 ) \nC2991_=_C3752( C2991 C3752 ) C2991_=_C3753( C2991 C3753 ) C2991_=_C3755( C2991 C3755 ) C2991_=_C3756( C2991 C3756 ) C2991_=_C3757( C2991 C3757 ) C2991_=_C3758( C2991 C3758 ) \nC3038_=_C3042( C3038 C3042 ) C3038_=_C3048( C3038 C3048 ) C3038_=_C3112( C3038 C3112 ) C3038_=_C3113( C3038 C3113 ) C3038_=_C3114( C3038 C3114 ) C3038_=_C3116( C3038 C3116 ) \nC3038_=_C3117( C3038 C3117 ) C3038_=_C3118( C3038 C3118 ) C3038_=_C3120( C3038 C3120 ) C3038_=_C3121( C3038 C3121 ) C3042_=_C3048( C3042 C3048 ) C3042_=_C3313( C3042 C3313 ) \nC3042_=_C3544( C3042 C3544 ) C3042_=_C3689( C3042 C3689 ) C3042_=_C3880( C3042 C3880 ) C3042_=_C3888( C3042 C3888 ) C3042_=_C3909( C3042 C3909 ) C3042_=_C3910( C3042 C3910 ) \nC3042_=_C3911( C3042 C3911 ) C3042_=_C3912( C3042 C3912 ) C3042_=_C3913( C3042 C3913 ) C3042_=_C3914( C3042 C3914 ) C3042_=_C3916( C3042 C3916 ) C3042_=_C3917( C3042 C3917 ) \nC3048_=_C3148( C3048 C3148 ) C3048_=_C3263( C3048 C3263 ) C3048_=_C3468( C3048 C3468 ) C3048_=_C3609( C3048 C3609 ) C3048_=_C3756( C3048 C3756 ) C3048_=_C3804( C3048 C3804 ) \nC3048_=_C3894( C3048 C3894 ) C3048_=_C3897( C3048 C3897 ) C3048_=_C4051( C3048 C4051 ) C3048_=_C4055( C3048 C4055 ) C3048_=_C4061( C3048 C4061 ) C3048_=_C4075( C3048 C4075 ) \nC3048_=_C4083( C3048 C4083 ) C3048_=_C4085( C3048 C4085 ) C3112_=_C3113( C3112 C3113 ) C3112_=_C3114( C3112 C3114 ) C3112_=_C3116( C3112 C3116 ) C3112_=_C3117( C3112 C3117 ) \nC3112_=_C3118( C3112 C3118 ) C3112_=_C3120( C3112 C3120 ) C3112_=_C3121( C3112 C3121 ) C3112_=_C3689( C3112 C3689 ) C3113_=_C3114( C3113 C3114 ) C3113_=_C3116( C3113 C3116 ) \nC3113_=_C3117( C3113 C3117 ) C3113_=_C3118( C3113 C3118 ) C3113_=_C3120( C3113 C3120 ) C3113_=_C3121( C3113 C3121 ) C3113_=_C3142( C3113 C3142 ) C3114_=_C3116( C3114 C3116 ) \nC3114_=_C3117( C3114 C3117 ) C3114_=_C3118( C3114 C3118 ) C3114_=_C3120( C3114 C3120 ) C3114_=_C3121( C3114 C3121 ) C3114_=_C3888( C3114 C3888 ) C3114_=_C3894( C3114 C3894 ) \nC3116_=_C3117( C3116 C3117 ) C3116_=_C3118( C3116 C3118 ) C3116_=_C3120( C3116 C3120 ) C3116_=_C3121( C3116 C3121 ) C3117_=_C3118( C3117 C3118 ) C3117_=_C3120( C3117 C3120 ) \nC3117_=_C3121( C3117 C3121 ) C3117_=_C3904( C3117 C3904 ) C3117_=_C3913( C3117 C3913 ) C3117_=_C4061( C3117 C4061 ) C3118_=_C3120( C3118 C3120 ) C3118_=_C3121( C3118 C3121 ) \nC3118_=_C3914( C3118 C3914 ) C3118_=_C4083( C3118 C4083 ) C3120_=_C3121( C3120 C3121 ) C3136_=_C3137( C3136 C3137 ) C3136_=_C3138( C3136 C3138 ) C3136_=_C3139( C3136 C3139 ) \nC3136_=_C3140( C3136 C3140 ) C3136_=_C3142( C3136 C3142 ) C3136_=_C3143( C3136 C3143 ) C3136_=_C3144( C3136 C3144 ) C3136_=_C3146( C3136 C3146 ) C3136_=_C3147( C3136 C3147 ) \nC3136_=_C3148( C3136 C3148 ) C3136_=_C3149( C3136 C3149 ) C3136_=_C3150(</w:t>
      </w:r>
    </w:p>
    <w:p>
      <w:pPr>
        <w:pStyle w:val="PreformattedText"/>
        <w:bidi w:val="0"/>
        <w:spacing w:before="0" w:after="0"/>
        <w:jc w:val="left"/>
        <w:rPr/>
      </w:pPr>
      <w:r>
        <w:rPr/>
        <w:t xml:space="preserve"> </w:t>
      </w:r>
      <w:r>
        <w:rPr/>
        <w:t>C3136 C3150 ) C3136_=_C3255( C3136 C3255 ) C3136_=_C3257( C3136 C3257 ) C3136_=_C3258( C3136 C3258 ) \nC3136_=_C3263( C3136 C3263 ) C3136_=_C3264( C3136 C3264 ) C3137_=_C3138( C3137 C3138 ) C3137_=_C3139( C3137 C3139 ) C3137_=_C3140( C3137 C3140 ) C3137_=_C3142( C3137 C3142 ) \nC3137_=_C3143( C3137 C3143 ) C3137_=_C3144( C3137 C3144 ) C3137_=_C3146( C3137 C3146 ) C3137_=_C3147( C3137 C3147 ) C3137_=_C3148( C3137 C3148 ) C3137_=_C3149( C3137 C3149 ) \nC3137_=_C3150( C3137 C3150 ) C3137_=_C3313( C3137 C3313 ) C3138_=_C3139( C3138 C3139 ) C3138_=_C3140( C3138 C3140 ) C3138_=_C3142( C3138 C3142 ) C3138_=_C3143( C3138 C3143 ) \nC3138_=_C3144( C3138 C3144 ) C3138_=_C3146( C3138 C3146 ) C3138_=_C3147( C3138 C3147 ) C3138_=_C3148( C3138 C3148 ) C3138_=_C3149( C3138 C3149 ) C3138_=_C3150( C3138 C3150 ) \nC3139_=_C3140( C3139 C3140 ) C3139_=_C3142( C3139 C3142 ) C3139_=_C3143( C3139 C3143 ) C3139_=_C3144( C3139 C3144 ) C3139_=_C3146( C3139 C3146 ) C3139_=_C3147( C3139 C3147 ) \nC3139_=_C3148( C3139 C3148 ) C3139_=_C3149( C3139 C3149 ) C3139_=_C3150( C3139 C3150 ) C3139_=_C3601( C3139 C3601 ) C3139_=_C3602( C3139 C3602 ) C3139_=_C3603( C3139 C3603 ) \nC3139_=_C3609( C3139 C3609 ) C3139_=_C3610( C3139 C3610 ) C3140_=_C3142( C3140 C3142 ) C3140_=_C3143( C3140 C3143 ) C3140_=_C3144( C3140 C3144 ) C3140_=_C3146( C3140 C3146 ) \nC3140_=_C3147( C3140 C3147 ) C3140_=_C3148( C3140 C3148 ) C3140_=_C3149( C3140 C3149 ) C3140_=_C3150( C3140 C3150 ) C3142_=_C3143( C3142 C3143 ) C3142_=_C3144( C3142 C3144 ) \nC3142_=_C3146( C3142 C3146 ) C3142_=_C3147( C3142 C3147 ) C3142_=_C3148( C3142 C3148 ) C3142_=_C3149( C3142 C3149 ) C3142_=_C3150( C3142 C3150 ) C3143_=_C3144( C3143 C3144 ) \nC3143_=_C3146( C3143 C3146 ) C3143_=_C3147( C3143 C3147 ) C3143_=_C3148( C3143 C3148 ) C3143_=_C3149( C3143 C3149 ) C3143_=_C3150( C3143 C3150 ) C3144_=_C3146( C3144 C3146 ) \nC3144_=_C3147( C3144 C3147 ) C3144_=_C3148( C3144 C3148 ) C3144_=_C3149( C3144 C3149 ) C3144_=_C3150( C3144 C3150 ) C3146_=_C3147( C3146 C3147 ) C3146_=_C3148( C3146 C3148 ) \nC3146_=_C3149( C3146 C3149 ) C3146_=_C3150( C3146 C3150 ) C3146_=_C3230( C3146 C3230 ) C3146_=_C3258( C3146 C3258 ) C3146_=_C3288( C3146 C3288 ) C3146_=_C3355( C3146 C3355 ) \nC3146_=_C3603( C3146 C3603 ) C3146_=_C3707( C3146 C3707 ) C3146_=_C3755( C3146 C3755 ) C3146_=_C3775( C3146 C3775 ) C3146_=_C3849( C3146 C3849 ) C3146_=_C3895( C3146 C3895 ) \nC3146_=_C3901( C3146 C3901 ) C3146_=_C3902( C3146 C3902 ) C3146_=_C3903( C3146 C3903 ) C3146_=_C3904( C3146 C3904 ) C3146_=_C3906( C3146 C3906 ) C3146_=_C3908( C3146 C3908 ) \nC3147_=_C3148( C3147 C3148 ) C3147_=_C3149( C3147 C3149 ) C3147_=_C3150( C3147 C3150 ) C3148_=_C3149( C3148 C3149 ) C3148_=_C3150( C3148 C3150 ) C3148_=_C3263( C3148 C3263 ) \nC3148_=_C3468( C3148 C3468 ) C3148_=_C3609( C3148 C3609 ) C3148_=_C3756( C3148 C3756 ) C3148_=_C3804( C3148 C3804 ) C3148_=_C3894( C3148 C3894 ) C3148_=_C3897( C3148 C3897 ) \nC3148_=_C4051( C3148 C4051 ) C3148_=_C4055( C3148 C4055 ) C3148_=_C4061( C3148 C4061 ) C3148_=_C4075( C3148 C4075 ) C3148_=_C4083( C3148 C4083 ) C3148_=_C4085( C3148 C4085 ) \nC3149_=_C3150( C3149 C3150 ) C3149_=_C3264( C3149 C3264 ) C3149_=_C3362( C3149 C3362 ) C3149_=_C3610( C3149 C3610 ) C3149_=_C3727( C3149 C3727 ) C3149_=_C3758( C3149 C3758 ) \nC3149_=_C3795( C3149 C3795 ) C3149_=_C3839( C3149 C3839 ) C3149_=_C3900( C3149 C3900 ) C3149_=_C3934( C3149 C3934 ) C3149_=_C4022( C3149 C4022 ) C3149_=_C4068( C3149 C4068 ) \nC3160_=_C3214( C3160 C3214 ) C3160_=_C3229( C3160 C3229 ) C3160_=_C3257( C3160 C3257 ) C3160_=_C3343( C3160 C3343 ) C3160_=_C3543( C3160 C3543 ) C3160_=_C3602( C3160 C3602 ) \nC3160_=_C3617( C3160 C3617 ) C3160_=_C3797( C3160 C3797 ) C3160_=_C3815( C3160 C3815 ) C3160_=_C3841( C3160 C3841 ) C3160_=_C3895( C3160 C3895 ) C3160_=_C3896( C3160 C3896 ) \nC3160_=_C3897( C3160 C3897 ) C3160_=_C3898( C3160 C3898 ) C3160_=_C3899( C3160 C3899 ) C3160_=_C3900( C3160 C3900 ) C3214_=_C3229( C3214 C3229 ) C3214_=_C3257( C3214 C3257 ) \nC3214_=_C3343( C3214 C3343 ) C3214_=_C3543( C3214 C3543 ) C3214_=_C3602( C3214 C3602 ) C3214_=_C3617( C3214 C3617 ) C3214_=_C3797( C3214 C3797 ) C3214_=_C3815( C3214 C3815 ) \nC3214_=_C3841( C3214 C3841 ) C3214_=_C3895( C3214 C3895 ) C3214_=_C3896( C3214 C3896 ) C3214_=_C3897( C3214 C3897 ) C3214_=_C3898( C3214 C3898 ) C3214_=_C3899( C3214 C3899 ) \nC3214_=_C3900( C3214 C3900 ) C3229_=_C3230( C3229 C3230 ) C3229_=_C3257( C3229 C3257 ) C3229_=_C3343( C3229 C3343 ) C3229_=_C3543( C3229 C3543 ) C3229_=_C3602( C3229 C3602 ) \nC3229_=_C3617( C3229 C3617 ) C3229_=_C3797( C3229 C3797 ) C3229_=_C3815( C3229 C3815 ) C3229_=_C3841( C3229 C3841 ) C3229_=_C3895( C3229 C3895 ) C3229_=_C3896( C3229 C3896 ) \nC3229_=_C3897( C3229 C3897 ) C3229_=_C3898( C3229 C3898 ) C3229_=_C3899( C3229 C3899 ) C3229_=_C3900( C3229 C3900 ) C3230_=_C3258( C3230 C3258 ) C3230_=_C3288( C3230 C3288 ) \nC3230_=_C3355( C3230 C3355 ) C3230_=_C3603( C3230 C3603 ) C3230_=_C3707( C3230 C3707 ) C3230_=_C3755( C3230 C3755 ) C3230_=_C3775( C3230 C3775 ) C3230_=_C3849( C3230 C3849 ) \nC3230_=_C3895( C3230 C3895 ) C3230_=_C3901( C3230 C3901 ) C3230_=_C3902( C3230 C3902 ) C3230_=_C3903( C3230 C3903 ) C3230_=_C3904( C3230 C3904 ) C3230_=_C3906( C3230 C3906 ) \nC3230_=_C3908( C3230 C3908 ) C3255_=_C3257( C3255 C3257 ) C3255_=_C3258( C3255 C3258 ) C3255_=_C3263( C3255 C3263 ) C3255_=_C3264( C3255 C3264 ) C3255_=_C3301( C3255 C3301 ) \nC3255_=_C3477( C3255 C3477 ) C3255_=_C3513( C3255 C3513 ) C3255_=_C3552( C3255 C3552 ) C3255_=_C3601( C3255 C3601 ) C3255_=_C3679( C3255 C3679 ) C3255_=_C3752( C3255 C3752 ) \nC3255_=_C3753( C3255 C3753 ) C3255_=_C3755( C3255 C3755 ) C3255_=_C3756( C3255 C3756 ) C3255_=_C3757( C3255 C3757 ) C3255_=_C3758( C3255 C3758 ) C3257_=_C3258( C3257 C3258 ) \nC3257_=_C3263( C3257 C3263 ) C3257_=_C3264( C3257 C3264 ) C3257_=_C3343( C3257 C3343 ) C3257_=_C3543( C3257 C3543 ) C3257_=_C3602( C3257 C3602 ) C3257_=_C3617( C3257 C3617 ) \nC3257_=_C3797( C3257 C3797 ) C3257_=_C3815( C3257 C3815 ) C3257_=_C3841( C3257 C3841 ) C3257_=_C3895( C3257 C3895 ) C3257_=_C3896( C3257 C3896 ) C3257_=_C3897( C3257 C3897 ) \nC3257_=_C3898( C3257 C3898 ) C3257_=_C3899( C3257 C3899 ) C3257_=_C3900( C3257 C3900 ) C3258_=_C3263( C3258 C3263 ) C3258_=_C3264( C3258 C3264 ) C3258_=_C3288( C3258 C3288 ) \nC3258_=_C3355( C3258 C3355 ) C3258_=_C3603( C3258 C3603 ) C3258_=_C3707( C3258 C3707 ) C3258_=_C3755( C3258 C3755 ) C3258_=_C3775( C3258 C3775 ) C3258_=_C3849( C3258 C3849 ) \nC3258_=_C3895( C3258 C3895 ) C3258_=_C3901( C3258 C3901 ) C3258_=_C3902( C3258 C3902 ) C3258_=_C3903( C3258 C3903 ) C3258_=_C3904( C3258 C3904 ) C3258_=_C3906( C3258 C3906 ) \nC3258_=_C3908( C3258 C3908 ) C3263_=_C3264( C3263 C3264 ) C3263_=_C3468( C3263 C3468 ) C3263_=_C3609( C3263 C3609 ) C3263_=_C3756( C3263 C3756 ) C3263_=_C3804( C3263 C3804 ) \nC3263_=_C3894( C3263 C3894 ) C3263_=_C3897( C3263 C3897 ) C3263_=_C4051( C3263 C4051 ) C3263_=_C4055( C3263 C4055 ) C3263_=_C4061( C3263 C4061 ) C3263_=_C4075( C3263 C4075 ) \nC3263_=_C4083( C3263 C4083 ) C3263_=_C4085( C3263 C4085 ) C3264_=_C3362( C3264 C3362 ) C3264_=_C3610( C3264 C3610 ) C3264_=_C3727( C3264 C3727 ) C3264_=_C3758( C3264 C3758 ) \nC3264_=_C3795( C3264 C3795 ) C3264_=_C3839( C3264 C3839 ) C3264_=_C3900( C3264 C3900 ) C3264_=_C3934( C3264 C3934 ) C3264_=_C4022( C3264 C4022 ) C3264_=_C4068( C3264 C4068 ) \nC3288_=_C3355( C3288 C3355 ) C3288_=_C3603( C3288 C3603 ) C3288_=_C3707( C3288 C3707 ) C3288_=_C3755( C3288 C3755 ) C3288_=_C3775( C3288 C3775 ) C3288_=_C3849( C3288 C3849 ) \nC3288_=_C3895( C3288 C3895 ) C3288_=_C3901( C3288 C3901 ) C3288_=_C3902( C3288 C3902 ) C3288_=_C3903( C3288 C3903 ) C3288_=_C3904( C3288 C3904 ) C3288_=_C3906( C3288 C3906 ) \nC3288_=_C3908( C3288 C3908 ) C3301_=_C3477( C3301 C3477 ) C3301_=_C3513( C3301 C3513 ) C3301_=_C3552( C3301 C3552 ) C3301_=_C3601( C3301 C3601 ) C3301_=_C3679( C3301 C3679 ) \nC3301_=_C3752( C3301 C3752 ) C3301_=_C3753( C3301 C3753 ) C3301_=_C3755( C3301 C3755 ) C3301_=_C3756( C3301 C3756 ) C3301_=_C3757( C3301 C3757 ) C3301_=_C3758( C3301 C3758 ) \nC3313_=_C3544( C3313 C3544 ) C3313_=_C3689( C3313 C3689 ) C3313_=_C3880( C3313 C3880 ) C3313_=_C3888( C3313 C3888 ) C3313_=_C3909( C3313 C3909 ) C3313_=_C3910( C3313 C3910 ) \nC3313_=_C3911( C3313 C3911 ) C3313_=_C3912( C3313 C3912 ) C3313_=_C3913( C3313 C3913 ) C3313_=_C3914( C3313 C3914 ) C3313_=_C3916( C3313 C3916 ) C3313_=_C3917( C3313 C3917 ) \nC3343_=_C3543( C3343 C3543 ) C3343_=_C3602( C3343 C3602 ) C3343_=_C3617( C3343 C3617 ) C3343_=_C3797( C3343 C3797 ) C3343_=_C3815( C3343 C3815 ) C3343_=_C3841( C3343 C3841 ) \nC3343_=_C3895( C3343 C3895 ) C3343_=_C3896( C3343 C3896 ) C3343_=_C3897( C3343 C3897 ) C3343_=_C3898( C3343 C3898 ) C3343_=_C3899( C3343 C3899 ) C3343_=_C3900( C3343 C3900 ) \nC3355_=_C3362( C3355 C3362 ) C3355_=_C3603( C3355 C3603 ) C3355_=_C3707( C3355 C3707 ) C3355_=_C3755( C3355 C3755 ) C3355_=_C3775( C3355 C3775 ) C3355_=_C3849( C3355 C3849 ) \nC3355_=_C3895( C3355 C3895 ) C3355_=_C3901( C3355 C3901 ) C3355_=_C3902( C3355 C3902 ) C3355_=_C3903( C3355 C3903 ) C3355_=_C3904( C3355 C3904 ) C3355_=_C3906( C3355 C3906 ) \nC3355_=_C3908( C3355 C3908 ) C3362_=_C3610( C3362 C3610 ) C3362_=_C3727( C3362 C3727 ) C3362_=_C3758( C3362 C3758 ) C3362_=_C3795( C3362 C3795 ) C3362_=_C3839( C3362 C3839 ) \nC3362_=_C3900( C3362 C3900 ) C3362_=_C3934( C3362 C3934 ) C3362_=_C4022( C3362 C4022 ) C3362_=_C4068( C3362 C4068 ) C3468_=_C3609( C3468 C3609 ) C3468_=_C3756( C3468 C3756 ) \nC3468_=_C3804( C3468 C3804 ) C3468_=_C3894( C3468 C3894 ) C3468_=_C3897( C3468 C3897 ) C3468_=_C4051( C3468 C4051 ) C3468_=_C4055( C3468 C4055 ) C3468_=_C4061( C3468 C4061 ) \nC3468_=_C4075( C3468 C4075 ) C3468_=_C4083( C3468 C4083 ) C3468_=_C4085( C3468 C4085 ) C3477_=_C3513( C3477 C3513 ) C3477_=_C3552( C3477 C3552 ) C3477_=_C3601( C3477 C3601 ) \nC3477_=_C3679( C3477 C3679 ) C3477_=_C3752( C3477 C3752 ) C3477_=_C3753( C3477 C3753 ) C3477_=_C3755( C3477 C3755 ) C3477_=_C3756(</w:t>
      </w:r>
    </w:p>
    <w:p>
      <w:pPr>
        <w:pStyle w:val="PreformattedText"/>
        <w:bidi w:val="0"/>
        <w:spacing w:before="0" w:after="0"/>
        <w:jc w:val="left"/>
        <w:rPr/>
      </w:pPr>
      <w:r>
        <w:rPr/>
        <w:t xml:space="preserve"> </w:t>
      </w:r>
      <w:r>
        <w:rPr/>
        <w:t>C3477 C3756 ) C3477_=_C3757( C3477 C3757 ) \nC3477_=_C3758( C3477 C3758 ) C3513_=_C3552( C3513 C3552 ) C3513_=_C3601( C3513 C3601 ) C3513_=_C3679( C3513 C3679 ) C3513_=_C3752( C3513 C3752 ) C3513_=_C3753( C3513 C3753 ) \nC3513_=_C3755( C3513 C3755 ) C3513_=_C3756( C3513 C3756 ) C3513_=_C3757( C3513 C3757 ) C3513_=_C3758( C3513 C3758 ) C3543_=_C3544( C3543 C3544 ) C3543_=_C3602( C3543 C3602 ) \nC3543_=_C3617( C3543 C3617 ) C3543_=_C3797( C3543 C3797 ) C3543_=_C3815( C3543 C3815 ) C3543_=_C3841( C3543 C3841 ) C3543_=_C3895( C3543 C3895 ) C3543_=_C3896( C3543 C3896 ) \nC3543_=_C3897( C3543 C3897 ) C3543_=_C3898( C3543 C3898 ) C3543_=_C3899( C3543 C3899 ) C3543_=_C3900( C3543 C3900 ) C3544_=_C3689( C3544 C3689 ) C3544_=_C3880( C3544 C3880 ) \nC3544_=_C3888( C3544 C3888 ) C3544_=_C3909( C3544 C3909 ) C3544_=_C3910( C3544 C3910 ) C3544_=_C3911( C3544 C3911 ) C3544_=_C3912( C3544 C3912 ) C3544_=_C3913( C3544 C3913 ) \nC3544_=_C3914( C3544 C3914 ) C3544_=_C3916( C3544 C3916 ) C3544_=_C3917( C3544 C3917 ) C3552_=_C3601( C3552 C3601 ) C3552_=_C3679( C3552 C3679 ) C3552_=_C3752( C3552 C3752 ) \nC3552_=_C3753( C3552 C3753 ) C3552_=_C3755( C3552 C3755 ) C3552_=_C3756( C3552 C3756 ) C3552_=_C3757( C3552 C3757 ) C3552_=_C3758( C3552 C3758 ) C3601_=_C3602( C3601 C3602 ) \nC3601_=_C3603( C3601 C3603 ) C3601_=_C3609( C3601 C3609 ) C3601_=_C3610( C3601 C3610 ) C3601_=_C3679( C3601 C3679 ) C3601_=_C3752( C3601 C3752 ) C3601_=_C3753( C3601 C3753 ) \nC3601_=_C3755( C3601 C3755 ) C3601_=_C3756( C3601 C3756 ) C3601_=_C3757( C3601 C3757 ) C3601_=_C3758( C3601 C3758 ) C3602_=_C3603( C3602 C3603 ) C3602_=_C3609( C3602 C3609 ) \nC3602_=_C3610( C3602 C3610 ) C3602_=_C3617( C3602 C3617 ) C3602_=_C3797( C3602 C3797 ) C3602_=_C3815( C3602 C3815 ) C3602_=_C3841( C3602 C3841 ) C3602_=_C3895( C3602 C3895 ) \nC3602_=_C3896( C3602 C3896 ) C3602_=_C3897( C3602 C3897 ) C3602_=_C3898( C3602 C3898 ) C3602_=_C3899( C3602 C3899 ) C3602_=_C3900( C3602 C3900 ) C3603_=_C3609( C3603 C3609 ) \nC3603_=_C3610( C3603 C3610 ) C3603_=_C3707( C3603 C3707 ) C3603_=_C3755( C3603 C3755 ) C3603_=_C3775( C3603 C3775 ) C3603_=_C3849( C3603 C3849 ) C3603_=_C3895( C3603 C3895 ) \nC3603_=_C3901( C3603 C3901 ) C3603_=_C3902( C3603 C3902 ) C3603_=_C3903( C3603 C3903 ) C3603_=_C3904( C3603 C3904 ) C3603_=_C3906( C3603 C3906 ) C3603_=_C3908( C3603 C3908 ) \nC3609_=_C3610( C3609 C3610 ) C3609_=_C3756( C3609 C3756 ) C3609_=_C3804( C3609 C3804 ) C3609_=_C3894( C3609 C3894 ) C3609_=_C3897( C3609 C3897 ) C3609_=_C4051( C3609 C4051 ) \nC3609_=_C4055( C3609 C4055 ) C3609_=_C4061( C3609 C4061 ) C3609_=_C4075( C3609 C4075 ) C3609_=_C4083( C3609 C4083 ) C3609_=_C4085( C3609 C4085 ) C3610_=_C3727( C3610 C3727 ) \nC3610_=_C3758( C3610 C3758 ) C3610_=_C3795( C3610 C3795 ) C3610_=_C3839( C3610 C3839 ) C3610_=_C3900( C3610 C3900 ) C3610_=_C3934( C3610 C3934 ) C3610_=_C4022( C3610 C4022 ) \nC3610_=_C4068( C3610 C4068 ) C3617_=_C3797( C3617 C3797 ) C3617_=_C3815( C3617 C3815 ) C3617_=_C3841( C3617 C3841 ) C3617_=_C3895( C3617 C3895 ) C3617_=_C3896( C3617 C3896 ) \nC3617_=_C3897( C3617 C3897 ) C3617_=_C3898( C3617 C3898 ) C3617_=_C3899( C3617 C3899 ) C3617_=_C3900( C3617 C3900 ) C3679_=_C3752( C3679 C3752 ) C3679_=_C3753( C3679 C3753 ) \nC3679_=_C3755( C3679 C3755 ) C3679_=_C3756( C3679 C3756 ) C3679_=_C3757( C3679 C3757 ) C3679_=_C3758( C3679 C3758 ) C3689_=_C3880( C3689 C3880 ) C3689_=_C3888( C3689 C3888 ) \nC3689_=_C3909( C3689 C3909 ) C3689_=_C3910( C3689 C3910 ) C3689_=_C3911( C3689 C3911 ) C3689_=_C3912( C3689 C3912 ) C3689_=_C3913( C3689 C3913 ) C3689_=_C3914( C3689 C3914 ) \nC3689_=_C3916( C3689 C3916 ) C3689_=_C3917( C3689 C3917 ) C3707_=_C3755( C3707 C3755 ) C3707_=_C3775( C3707 C3775 ) C3707_=_C3849( C3707 C3849 ) C3707_=_C3895( C3707 C3895 ) \nC3707_=_C3901( C3707 C3901 ) C3707_=_C3902( C3707 C3902 ) C3707_=_C3903( C3707 C3903 ) C3707_=_C3904( C3707 C3904 ) C3707_=_C3906( C3707 C3906 ) C3707_=_C3908( C3707 C3908 ) \nC3727_=_C3758( C3727 C3758 ) C3727_=_C3795( C3727 C3795 ) C3727_=_C3839( C3727 C3839 ) C3727_=_C3900( C3727 C3900 ) C3727_=_C3934( C3727 C3934 ) C3727_=_C4022( C3727 C4022 ) \nC3727_=_C4068( C3727 C4068 ) C3752_=_C3753( C3752 C3753 ) C3752_=_C3755( C3752 C3755 ) C3752_=_C3756( C3752 C3756 ) C3752_=_C3757( C3752 C3757 ) C3752_=_C3758( C3752 C3758 ) \nC3753_=_C3755( C3753 C3755 ) C3753_=_C3756( C3753 C3756 ) C3753_=_C3757( C3753 C3757 ) C3753_=_C3758( C3753 C3758 ) C3755_=_C3756( C3755 C3756 ) C3755_=_C3757( C3755 C3757 ) \nC3755_=_C3758( C3755 C3758 ) C3755_=_C3775( C3755 C3775 ) C3755_=_C3849( C3755 C3849 ) C3755_=_C3895( C3755 C3895 ) C3755_=_C3901( C3755 C3901 ) C3755_=_C3902( C3755 C3902 ) \nC3755_=_C3903( C3755 C3903 ) C3755_=_C3904( C3755 C3904 ) C3755_=_C3906( C3755 C3906 ) C3755_=_C3908( C3755 C3908 ) C3756_=_C3757( C3756 C3757 ) C3756_=_C3758( C3756 C3758 ) \nC3756_=_C3804( C3756 C3804 ) C3756_=_C3894( C3756 C3894 ) C3756_=_C3897( C3756 C3897 ) C3756_=_C4051( C3756 C4051 ) C3756_=_C4055( C3756 C4055 ) C3756_=_C4061( C3756 C4061 ) \nC3756_=_C4075( C3756 C4075 ) C3756_=_C4083( C3756 C4083 ) C3756_=_C4085( C3756 C4085 ) C3757_=_C3758( C3757 C3758 ) C3758_=_C3795( C3758 C3795 ) C3758_=_C3839( C3758 C3839 ) \nC3758_=_C3900( C3758 C3900 ) C3758_=_C3934( C3758 C3934 ) C3758_=_C4022( C3758 C4022 ) C3758_=_C4068( C3758 C4068 ) C3775_=_C3849( C3775 C3849 ) C3775_=_C3895( C3775 C3895 ) \nC3775_=_C3901( C3775 C3901 ) C3775_=_C3902( C3775 C3902 ) C3775_=_C3903( C3775 C3903 ) C3775_=_C3904( C3775 C3904 ) C3775_=_C3906( C3775 C3906 ) C3775_=_C3908( C3775 C3908 ) \nC3795_=_C3839( C3795 C3839 ) C3795_=_C3900( C3795 C3900 ) C3795_=_C3934( C3795 C3934 ) C3795_=_C4022( C3795 C4022 ) C3795_=_C4068( C3795 C4068 ) C3797_=_C3815( C3797 C3815 ) \nC3797_=_C3841( C3797 C3841 ) C3797_=_C3895( C3797 C3895 ) C3797_=_C3896( C3797 C3896 ) C3797_=_C3897( C3797 C3897 ) C3797_=_C3898( C3797 C3898 ) C3797_=_C3899( C3797 C3899 ) \nC3797_=_C3900( C3797 C3900 ) C3804_=_C3894( C3804 C3894 ) C3804_=_C3897( C3804 C3897 ) C3804_=_C4051( C3804 C4051 ) C3804_=_C4055( C3804 C4055 ) C3804_=_C4061( C3804 C4061 ) \nC3804_=_C4075( C3804 C4075 ) C3804_=_C4083( C3804 C4083 ) C3804_=_C4085( C3804 C4085 ) C3815_=_C3841( C3815 C3841 ) C3815_=_C3895( C3815 C3895 ) C3815_=_C3896( C3815 C3896 ) \nC3815_=_C3897( C3815 C3897 ) C3815_=_C3898( C3815 C3898 ) C3815_=_C3899( C3815 C3899 ) C3815_=_C3900( C3815 C3900 ) C3839_=_C3900( C3839 C3900 ) C3839_=_C3934( C3839 C3934 ) \nC3839_=_C4022( C3839 C4022 ) C3839_=_C4068( C3839 C4068 ) C3841_=_C3895( C3841 C3895 ) C3841_=_C3896( C3841 C3896 ) C3841_=_C3897( C3841 C3897 ) C3841_=_C3898( C3841 C3898 ) \nC3841_=_C3899( C3841 C3899 ) C3841_=_C3900( C3841 C3900 ) C3849_=_C3895( C3849 C3895 ) C3849_=_C3901( C3849 C3901 ) C3849_=_C3902( C3849 C3902 ) C3849_=_C3903( C3849 C3903 ) \nC3849_=_C3904( C3849 C3904 ) C3849_=_C3906( C3849 C3906 ) C3849_=_C3908( C3849 C3908 ) C3880_=_C3888( C3880 C3888 ) C3880_=_C3909( C3880 C3909 ) C3880_=_C3910( C3880 C3910 ) \nC3880_=_C3911( C3880 C3911 ) C3880_=_C3912( C3880 C3912 ) C3880_=_C3913( C3880 C3913 ) C3880_=_C3914( C3880 C3914 ) C3880_=_C3916( C3880 C3916 ) C3880_=_C3917( C3880 C3917 ) \nC3888_=_C3894( C3888 C3894 ) C3888_=_C3909( C3888 C3909 ) C3888_=_C3910( C3888 C3910 ) C3888_=_C3911( C3888 C3911 ) C3888_=_C3912( C3888 C3912 ) C3888_=_C3913( C3888 C3913 ) \nC3888_=_C3914( C3888 C3914 ) C3888_=_C3916( C3888 C3916 ) C3888_=_C3917( C3888 C3917 ) C3894_=_C3897( C3894 C3897 ) C3894_=_C4051( C3894 C4051 ) C3894_=_C4055( C3894 C4055 ) \nC3894_=_C4061( C3894 C4061 ) C3894_=_C4075( C3894 C4075 ) C3894_=_C4083( C3894 C4083 ) C3894_=_C4085( C3894 C4085 ) C3895_=_C3896( C3895 C3896 ) C3895_=_C3897( C3895 C3897 ) \nC3895_=_C3898( C3895 C3898 ) C3895_=_C3899( C3895 C3899 ) C3895_=_C3900( C3895 C3900 ) C3895_=_C3901( C3895 C3901 ) C3895_=_C3902( C3895 C3902 ) C3895_=_C3903( C3895 C3903 ) \nC3895_=_C3904( C3895 C3904 ) C3895_=_C3906( C3895 C3906 ) C3895_=_C3908( C3895 C3908 ) C3896_=_C3897( C3896 C3897 ) C3896_=_C3898( C3896 C3898 ) C3896_=_C3899( C3896 C3899 ) \nC3896_=_C3900( C3896 C3900 ) C3896_=_C3912( C3896 C3912 ) C3896_=_C4055( C3896 C4055 ) C3897_=_C3898( C3897 C3898 ) C3897_=_C3899( C3897 C3899 ) C3897_=_C3900( C3897 C3900 ) \nC3897_=_C4051( C3897 C4051 ) C3897_=_C4055( C3897 C4055 ) C3897_=_C4061( C3897 C4061 ) C3897_=_C4075( C3897 C4075 ) C3897_=_C4083( C3897 C4083 ) C3897_=_C4085( C3897 C4085 ) \nC3898_=_C3899( C3898 C3899 ) C3898_=_C3900( C3898 C3900 ) C3899_=_C3900( C3899 C3900 ) C3900_=_C3934( C3900 C3934 ) C3900_=_C4022( C3900 C4022 ) C3900_=_C4068( C3900 C4068 ) \nC3901_=_C3902( C3901 C3902 ) C3901_=_C3903( C3901 C3903 ) C3901_=_C3904( C3901 C3904 ) C3901_=_C3906( C3901 C3906 ) C3901_=_C3908( C3901 C3908 ) C3901_=_C3934( C3901 C3934 ) \nC3902_=_C3903( C3902 C3903 ) C3902_=_C3904( C3902 C3904 ) C3902_=_C3906( C3902 C3906 ) C3902_=_C3908( C3902 C3908 ) C3903_=_C3904( C3903 C3904 ) C3903_=_C3906( C3903 C3906 ) \nC3903_=_C3908( C3903 C3908 ) C3904_=_C3906( C3904 C3906 ) C3904_=_C3908( C3904 C3908 ) C3904_=_C3913( C3904 C3913 ) C3904_=_C4061( C3904 C4061 ) C3906_=_C3908( C3906 C3908 ) \nC3909_=_C3910( C3909 C3910 ) C3909_=_C3911( C3909 C3911 ) C3909_=_C3912( C3909 C3912 ) C3909_=_C3913( C3909 C3913 ) C3909_=_C3914( C3909 C3914 ) C3909_=_C3916( C3909 C3916 ) \nC3909_=_C3917( C3909 C3917 ) C3910_=_C3911( C3910 C3911 ) C3910_=_C3912( C3910 C3912 ) C3910_=_C3913( C3910 C3913 ) C3910_=_C3914( C3910 C3914 ) C3910_=_C3916( C3910 C3916 ) \nC3910_=_C3917( C3910 C3917 ) C3911_=_C3912( C3911 C3912 ) C3911_=_C3913( C3911 C3913 ) C3911_=_C3914( C3911 C3914 ) C3911_=_C3916( C3911 C3916 ) C3911_=_C3917( C3911 C3917 ) \nC3912_=_C3913( C3912 C3913 ) C3912_=_C3914( C3912 C3914 ) C3912_=_C3916( C3912 C3916 ) C3912_=_C3917( C3912 C3917 ) C3912_=_C4055( C3912 C4055 ) C3913_=_C3914( C3913 C3914 ) \nC3913_=_C3916( C3913 C3916 ) C3913_=_C3917( C3913 C3917 ) C3913_=_C4061( C3913 C4061 ) C3914_=_C3916( C3914 C3916 ) C3914_=_C3917( C3914 C3917 ) C3914_=_C4083( C3914 C4083 ) \nC3916_=_C3917(</w:t>
      </w:r>
    </w:p>
    <w:p>
      <w:pPr>
        <w:pStyle w:val="PreformattedText"/>
        <w:bidi w:val="0"/>
        <w:spacing w:before="0" w:after="0"/>
        <w:jc w:val="left"/>
        <w:rPr/>
      </w:pPr>
      <w:r>
        <w:rPr/>
        <w:t xml:space="preserve"> </w:t>
      </w:r>
      <w:r>
        <w:rPr/>
        <w:t>C3916 C3917 ) C3934_=_C4022( C3934 C4022 ) C3934_=_C4068( C3934 C4068 ) C4022_=_C4068( C4022 C4068 ) C4051_=_C4055( C4051 C4055 ) C4051_=_C4061( C4051 C4061 ) \nC4051_=_C4075( C4051 C4075 ) C4051_=_C4083( C4051 C4083 ) C4051_=_C4085( C4051 C4085 ) C4055_=_C4061( C4055 C4061 ) C4055_=_C4075( C4055 C4075 ) C4055_=_C4083( C4055 C4083 ) \nC4055_=_C4085( C4055 C4085 ) C4061_=_C4075( C4061 C4075 ) C4061_=_C4083( C4061 C4083 ) C4061_=_C4085( C4061 C4085 ) C4075_=_C4083( C4075 C4083 ) C4075_=_C4085( C4075 C4085 ) \nC4083_=_C4085( C4083 C4085 ) "];76-&gt;94[label="328: C27 C74 C97 C204 C236 \nC279 C375 C382 C404 C431 C438 \nC462 C467 C481 C490 C530 C533 \nC541 C567 C573 C574 C575 C576 \nC579 C580 C581 C583 C584 C585 \nC586 C587 C589 C590 C591 C594 \nC595 C596 C597 C600 C601 C602 \nC603 C604 C605 C606 C607 C608 \nC609 C612 C613 C614 C615 C616 \nC617 C618 C619 C620 C621 C623 \nC624 C625 C626 C647 C689 C717 \nC752 C769 C775 C801 C886 C913 \nC1079 C1107 C1202 C1203 C1215 C1216 \nC1217 C1219 C1220 C1221 C1223 C1224 \nC1225 C1226 C1228 C1229 C1231 C1232 \nC1233 C1235 C1236 C1237 C1238 C1239 \nC1253 C1279 C1307 C1318 C1319 C1345 \nC1366 C1367 C1390 C1393 C1398 C1399 \nC1413 C1424 C1439 C1463 C1551 C1574 \nC1587 C1618 C1637 C1655 C1661 C1662 \nC1702 C1712 C1722 C1778 C1781 C1792 \nC1951 C2017 C2028 C2033 C2039 C2062 \nC2085 C2118 C2125 C2191 C2193 C2194 \nC2195 C2196 C2198 C2199 C2200 C2201 \nC2202 C2203 C2205 C2206 C2207 C2208 \nC2209 C2210 C2211 C2212 C2213 C2215 \nC2218 C2224 C2233 C2243 C2250 C2287 \nC2297 C2308 C2316 C2317 C2318 C2319 \nC2321 C2322 C2323 C2324 C2326 C2329 \nC2330 C2331 C2332 C2333 C2358 C2370 \nC2385 C2426 C2427 C2428 C2429 C2430 \nC2431 C2432 C2433 C2434 C2435 C2436 \nC2437 C2438 C2440 C2441 C2442 C2443 \nC2444 C2445 C2447 C2448 C2449 C2450 \nC2451 C2456 C2457 C2458 C2461 C2462 \nC2465 C2498 C2550 C2627 C2663 C2684 \nC2693 C2737 C2837 C2838 C2840 C2841 \nC2842 C2843 C2846 C2847 C2848 C2849 \nC2850 C2851 C2853 C2854 C2871 C2933 \nC2950 C2976 C2991 C3038 C3042 C3048 \nC3112 C3113 C3114 C3116 C3117 C3118 \nC3120 C3121 C3136 C3137 C3138 C3139 \nC3140 C3142 C3143 C3144 C3147 C3150 \nC3160 C3214 C3229 C3230 C3255 C3257 \nC3258 C3263 C3264 C3288 C3301 C3313 \nC3343 C3355 C3362 C3468 C3477 C3513 \nC3543 C3544 C3552 C3601 C3602 C3603 \nC3609 C3610 C3617 C3679 C3689 C3707 \nC3727 C3752 C3753 C3757 C3775 C3795 \nC3797 C3804 C3815 C3839 C3841 C3849 \nC3880 C3888 C3894 C3896 C3898 C3899 \nC3901 C3902 C3903 C3904 C3906 C3908 \nC3909 C3910 C3911 C3912 C3913 C3914 \nC3916 C3917 C3934 C4022 C4051 C4055 \nC4061 C4068 C4075 C4083 C4085 \n3555: C27_=_C74 ,C27_=_C97 ,C27_=_C204 ,C27_=_C236 ,C27_=_C279 ,\nC27_=_C438 ,C27_=_C775 ,C27_=_C1637 ,C27_=_C2250 ,C27_=_C2498 ,C27_=_C2976 ,\nC27_=_C3264 ,C27_=_C3362 ,C27_=_C3610 ,C27_=_C3727 ,C27_=_C3795 ,C27_=_C3839 ,\nC27_=_C3934 ,C27_=_C4022 ,C27_=_C4068 ,C74_=_C97 ,C74_=_C204 ,C74_=_C236 ,\nC74_=_C279 ,C74_=_C438 ,C74_=_C775 ,C74_=_C1637 ,C74_=_C2250 ,C74_=_C2498 ,\nC74_=_C2976 ,C74_=_C3264 ,C74_=_C3362 ,C74_=_C3610 ,C74_=_C3727 ,C74_=_C3795 ,\nC74_=_C3839 ,C74_=_C3934 ,C74_=_C4022 ,C74_=_C4068 ,C97_=_C204 ,C97_=_C236 ,\nC97_=_C279 ,C97_=_C438 ,C97_=_C775 ,C97_=_C1637 ,C97_=_C2250 ,C97_=_C2498 ,\nC97_=_C2976 ,C97_=_C3264 ,C97_=_C3362 ,C97_=_C3610 ,C97_=_C3727 ,C97_=_C3795 ,\nC97_=_C3839 ,C97_=_C3934 ,C97_=_C4022 ,C97_=_C4068 ,C204_=_C236 ,C204_=_C279 ,\nC204_=_C438 ,C204_=_C775 ,C204_=_C1637 ,C204_=_C2250 ,C204_=_C2498 ,C204_=_C2976 ,\nC204_=_C3264 ,C204_=_C3362 ,C204_=_C3610 ,C204_=_C3727 ,C204_=_C3795 ,C204_=_C3839 ,\nC204_=_C3934 ,C204_=_C4022 ,C204_=_C4068 ,C236_=_C279 ,C236_=_C438 ,C236_=_C775 ,\nC236_=_C1637 ,C236_=_C2250 ,C236_=_C2498 ,C236_=_C2976 ,C236_=_C3264 ,C236_=_C3362 ,\nC236_=_C3610 ,C236_=_C3727 ,C236_=_C3795 ,C236_=_C3839 ,C236_=_C3934 ,C236_=_C4022 ,\nC236_=_C4068 ,C279_=_C438 ,C279_=_C775 ,C279_=_C1637 ,C279_=_C2250 ,C279_=_C2498 ,\nC279_=_C2976 ,C279_=_C3264 ,C279_=_C3362 ,C279_=_C3610 ,C279_=_C3727 ,C279_=_C3795 ,\nC279_=_C3839 ,C279_=_C3934 ,C279_=_C4022 ,C279_=_C4068 ,C375_=_C382 ,C375_=_C530 ,\nC375_=_C1079 ,C375_=_C1345 ,C375_=_C1393 ,C375_=_C2118 ,C375_=_C2218 ,C375_=_C2837 ,\nC375_=_C2838 ,C375_=_C2840 ,C375_=_C2841 ,C375_=_C2842 ,C375_=_C2843 ,C375_=_C2846 ,\nC375_=_C2847 ,C375_=_C2848 ,C375_=_C2849 ,C375_=_C2850 ,C375_=_C2851 ,C375_=_C2853 ,\nC375_=_C2854 ,C382_=_C541 ,C382_=_C567 ,C382_=_C1398 ,C382_=_C1712 ,C382_=_C2125 ,\nC382_=_C3230 ,C382_=_C3258 ,C382_=_C3288 ,C382_=_C3355 ,C382_=_C3603 ,C382_=_C3707 ,\nC382_=_C3775 ,C382_=_C3849 ,C382_=_C3901 ,C382_=_C3902 ,C382_=_C3903 ,C382_=_C3904 ,\nC382_=_C3906 ,C382_=_C3908 ,C404_=_C533 ,C404_=_C769 ,C404_=_C913 ,C404_=_C1107 ,\nC404_=_C1202 ,C404_=_C1439 ,C404_=_C1463 ,C404_=_C1951 ,C404_=_C2033 ,C404_=_C2663 ,\nC404_=_C2737 ,C404_=_C2871 ,C404_=_C2950 ,C404_=_C3038 ,C404_=_C3112 ,C404_=_C3113 ,\nC404_=_C3114 ,C404_=_C3116 ,C404_=_C3117 ,C404_=_C3118 ,C404_=_C3120 ,C404_=_C3121 ,\nC431_=_C438 ,C431_=_C1307 ,C431_=_C1424 ,C431_=_C1792 ,C431_=_C2062 ,C431_=_C2085 ,\nC431_=_C2224 ,C431_=_C2385 ,C431_=_C2991 ,C431_=_C3255 ,C431_=_C3301 ,C431_=_C3477 ,\nC431_=_C3513 ,C431_=_C3552 ,C431_=_C3601 ,C431_=_C3679 ,C431_=_C3752 ,C431_=_C3753 ,\nC431_=_C3757 ,C438_=_C775 ,C438_=_C1637 ,C438_=_C2250 ,C438_=_C2498 ,C438_=_C2976 ,\nC438_=_C3264 ,C438_=_C3362 ,C438_=_C3610 ,C438_=_C3727 ,C438_=_C3795 ,C438_=_C3839 ,\nC438_=_C3934 ,C438_=_C4022 ,C438_=_C4068 ,C462_=_C752 ,C462_=_C1778 ,C462_=_C3048 ,\nC462_=_C3263 ,C462_=_C3468 ,C462_=_C3609 ,C462_=_C3804 ,C462_=_C3894 ,C462_=_C4051 ,\nC462_=_C4055 ,C462_=_C4061 ,C462_=_C4075 ,C462_=_C4083 ,C462_=_C4085 ,C467_=_C481 ,\nC467_=_C490 ,C467_=_C573 ,C467_=_C574 ,C467_=_C575 ,C467_=_C576 ,C467_=_C579 ,\nC467_=_C580 ,C467_=_C581 ,C467_=_C583 ,C467_=_C584 ,C467_=_C585 ,C467_=_C586 ,\nC467_=_C587 ,C467_=_C589 ,C467_=_C590 ,C467_=_C591 ,C467_=_C594 ,C467_=_C595 ,\nC467_=_C596 ,C467_=_C597 ,C481_=_C490 ,C481_=_C886 ,C481_=_C1203 ,C481_=_C1253 ,\nC481_=_C1279 ,C481_=_C1702 ,C481_=_C2465 ,C481_=_C2627 ,C481_=_C2693 ,C481_=_C2933 ,\nC481_=_C3136 ,C481_=_C3137 ,C481_=_C3138 ,C481_=_C3139 ,C481_=_C3140 ,C481_=_C3142 ,\nC481_=_C3143 ,C481_=_C3144 ,C481_=_C3147 ,C481_=_C3150 ,C490_=_C647 ,C490_=_C1399 ,\nC490_=_C1655 ,C490_=_C2039 ,C490_=_C2308 ,C490_=_C2684 ,C490_=_C3042 ,C490_=_C3313 ,\nC490_=_C3544 ,C490_=_C3689 ,C490_=_C3880 ,C490_=_C3888 ,C490_=_C3909 ,C490_=_C3910 ,\nC490_=_C3911 ,C490_=_C3912 ,C490_=_C3913 ,C490_=_C3914 ,C490_=_C3916 ,C490_=_C3917 ,\nC530_=_C533 ,C530_=_C541 ,C530_=_C1079 ,C530_=_C1345 ,C530_=_C1393 ,C530_=_C2118 ,\nC530_=_C2218 ,C530_=_C2837 ,C530_=_C2838 ,C530_=_C2840 ,C530_=_C2841 ,C530_=_C2842 ,\nC530_=_C2843 ,C530_=_C2846 ,C530_=_C2847 ,C530_=_C2848 ,C530_=_C2849 ,C530_=_C2850 ,\nC530_=_C2851 ,C530_=_C2853 ,C530_=_C2854 ,C533_=_C541 ,C533_=_C769 ,C533_=_C913 ,\nC533_=_C1107 ,C533_=_C1202 ,C533_=_C1439 ,C533_=_C1463 ,C533_=_C1951 ,C533_=_C2033 ,\nC533_=_C2663 ,C533_=_C2737 ,C533_=_C2871 ,C533_=_C2950 ,C533_=_C3038 ,C533_=_C3112 ,\nC533_=_C3113 ,C533_=_C3114 ,C533_=_C3116 ,C533_=_C3117 ,C533_=_C3118 ,C533_=_C3120 ,\nC533_=_C3121 ,C541_=_C567 ,C541_=_C1398 ,C541_=_C1712 ,C541_=_C2125 ,C541_=_C3230 ,\nC541_=_C3258 ,C541_=_C3288 ,C541_=_C3355 ,C541_=_C3603 ,C541_=_C3707 ,C541_=_C3775 ,\nC541_=_C3849 ,C541_=_C3901 ,C541_=_C3902 ,C541_=_C3903 ,C541_=_C3904 ,C541_=_C3906 ,\nC541_=_C3908 ,C567_=_C1398 ,C567_=_C1712 ,C567_=_C2125 ,C567_=_C3230 ,C567_=_C3258 ,\nC567_=_C3288 ,C567_=_C3355 ,C567_=_C3603 ,C567_=_C3707 ,C567_=_C3775 ,C567_=_C3849 ,\nC567_=_C3901 ,C567_=_C3902 ,C567_=_C3903 ,C567_=_C3904 ,C567_=_C3906 ,C567_=_C3908 ,\nC573_=_C574 ,C573_=_C575 ,C573_=_C576 ,C573_=_C579 ,C573_=_C580 ,C573_=_C581 ,\nC573_=_C583 ,C573_=_C584 ,C573_=_C585 ,C573_=_C586 ,C573_=_C587 ,C573_=_C589 ,\nC573_=_C590 ,C573_=_C591 ,C573_=_C594 ,C573_=_C595 ,C573_=_C596 ,C573_=_C597 ,\nC573_=_C886 ,C574_=_C575 ,C574_=_C576 ,C574_=_C579 ,C574_=_C580 ,C574_=_C581 ,\nC574_=_C583 ,C574_=_C584 ,C574_=_C585 ,C574_=_C586 ,C574_=_C587 ,C574_=_C589 ,\nC574_=_C590 ,C574_=_C591 ,C574_=_C594 ,C574_=_C595 ,C574_=_C596 ,C574_=_C597 ,\nC574_=_C1202 ,C574_=_C1203 ,C575_=_C576 ,C575_=_C579 ,C575_=_C580 ,C575_=_C581 ,\nC575_=_C583 ,C575_=_C584 ,C575_=_C585 ,C575_=_C586 ,C575_=_C587 ,C575_=_C589 ,\nC575_=_C590 ,C575_=_C591 ,C575_=_C594 ,C575_=_C595 ,C575_=_C596 ,C575_=_C597 ,\nC576_=_C579 ,C576_=_C580 ,C576_=_C581 ,C576_=_C583 ,C576_=_C584 ,C576_=_C585 ,\nC576_=_C586 ,C576_=_C587 ,C576_=_C589 ,C576_=_C590 ,C576_=_C591 ,C576_=_C594 ,\nC576_=_C595 ,C576_=_C596 ,C576_=_C597 ,C576_=_C1702 ,C576_=_C1712 ,C579_=_C580 ,\nC579_=_C581 ,C579_=_C583 ,C579_=_C584 ,C579_=_C585 ,C579_=_C586 ,C579_=_C587 ,\nC579_=_C589 ,C579_=_C590 ,C579_=_C591 ,C579_=_C594 ,C579_=_C595 ,C579_=_C596 ,\nC579_=_C597 ,C579_=_C2465 ,C580_=_C581 ,C580_=_C583 ,C580_=_C584 ,C580_=_C585 ,\nC580_=_C586 ,C580_=_C587 ,C580_=_C589 ,C580_=_C590 ,C580_=_C591 ,C580_=_C594 ,\nC580_=_C595 ,C580_=_C596 ,C580_=_C597 ,C580_=_C612 ,C581_=_C583 ,C581_=_C584 ,\nC581_=_C585 ,C581_=_C586 ,C581_=_C587 ,C581_=_C589 ,C581_=_C590 ,C581_=_C591 ,\nC581_=_C594 ,C581_=_C595 ,C581_=_C596 ,C581_=_C597 ,C581_=_C2693 ,C583_=_C584 ,\nC583_=_C585 ,C583_=_C586 ,C583_=_C587 ,C583_=_C589 ,C583_=_C590 ,C583_=_C591 ,\nC583_=_C594 ,C583_=_C595 ,C583_=_C596 ,C583_=_C597 ,C583_=_C2200 ,C583_=_C2321 ,\nC583_=_C2447 ,C583_=_C3136 ,C583_=_C3255 ,C583_=_C3257 ,C583_=_C3258 ,C583_=_C3263 ,\nC583_=_C3264 ,C584_=_C585 ,C584_=_C586 ,C584_=_C587 ,C584_=_C589 ,C584_=_C590 ,\nC584_=_C591 ,C584_=_C594 ,C584_=_C595 ,C584_=_C596 ,C584_=_C597 ,C584_=_C3355 ,\nC584_=_C3362 ,C585_=_C586 ,C585_=_C587 ,C585_=_C589 ,C585_=_C590 ,C585_=_C591 ,\nC585_=_C594 ,C585_=_C595 ,C585_=_C596 ,C585_=_C597 ,C586_=_C587 ,C586_=_C589 ,\nC586_=_C590 ,C586_=_C591 ,C586_=_C594 ,C586_=_C595 ,C586_=_C596 ,C586_=_C597 ,\nC586_=_C2324 ,C586_=_C2450 ,C586_=_C3139 ,C586_=_C3601 ,C586_=_C3602 ,C586_=_C3603 ,\nC586_=_C3609 ,C586_=_C3610 ,C587_=_C589 ,C587_=_C590 ,C587_=_C591 ,C587_=_C594 ,\nC587_=_C595 ,C587_=_C596 ,C587_=_C597 ,C587_=_C3140</w:t>
      </w:r>
    </w:p>
    <w:p>
      <w:pPr>
        <w:pStyle w:val="PreformattedText"/>
        <w:bidi w:val="0"/>
        <w:spacing w:before="0" w:after="0"/>
        <w:jc w:val="left"/>
        <w:rPr/>
      </w:pPr>
      <w:r>
        <w:rPr/>
        <w:t xml:space="preserve"> </w:t>
      </w:r>
      <w:r>
        <w:rPr/>
        <w:t>,C589_=_C590 ,C589_=_C591 ,\nC589_=_C594 ,C589_=_C595 ,C589_=_C596 ,C589_=_C597 ,C589_=_C1231 ,C589_=_C2202 ,\nC589_=_C3143 ,C590_=_C591 ,C590_=_C594 ,C590_=_C595 ,C590_=_C596 ,C590_=_C597 ,\nC590_=_C3815 ,C591_=_C594 ,C591_=_C595 ,C591_=_C596 ,C591_=_C597 ,C591_=_C2438 ,\nC591_=_C3144 ,C594_=_C595 ,C594_=_C596 ,C594_=_C597 ,C594_=_C3147 ,C595_=_C596 ,\nC595_=_C597 ,C595_=_C2847 ,C596_=_C597 ,C596_=_C2330 ,C597_=_C4068 ,C600_=_C601 ,\nC600_=_C602 ,C600_=_C603 ,C600_=_C604 ,C600_=_C605 ,C600_=_C606 ,C600_=_C607 ,\nC600_=_C608 ,C600_=_C609 ,C600_=_C612 ,C600_=_C613 ,C600_=_C614 ,C600_=_C615 ,\nC600_=_C616 ,C600_=_C617 ,C600_=_C618 ,C600_=_C619 ,C600_=_C620 ,C600_=_C621 ,\nC600_=_C623 ,C600_=_C624 ,C600_=_C625 ,C600_=_C626 ,C601_=_C602 ,C601_=_C603 ,\nC601_=_C604 ,C601_=_C605 ,C601_=_C606 ,C601_=_C607 ,C601_=_C608 ,C601_=_C609 ,\nC601_=_C612 ,C601_=_C613 ,C601_=_C614 ,C601_=_C615 ,C601_=_C616 ,C601_=_C617 ,\nC601_=_C618 ,C601_=_C619 ,C601_=_C620 ,C601_=_C621 ,C601_=_C623 ,C601_=_C624 ,\nC601_=_C625 ,C601_=_C626 ,C601_=_C1318 ,C601_=_C1319 ,C602_=_C603 ,C602_=_C604 ,\nC602_=_C605 ,C602_=_C606 ,C602_=_C607 ,C602_=_C608 ,C602_=_C609 ,C602_=_C612 ,\nC602_=_C613 ,C602_=_C614 ,C602_=_C615 ,C602_=_C616 ,C602_=_C617 ,C602_=_C618 ,\nC602_=_C619 ,C602_=_C620 ,C602_=_C621 ,C602_=_C623 ,C602_=_C624 ,C602_=_C625 ,\nC602_=_C626 ,C602_=_C1366 ,C602_=_C1367 ,C603_=_C604 ,C603_=_C605 ,C603_=_C606 ,\nC603_=_C607 ,C603_=_C608 ,C603_=_C609 ,C603_=_C612 ,C603_=_C613 ,C603_=_C614 ,\nC603_=_C615 ,C603_=_C616 ,C603_=_C617 ,C603_=_C618 ,C603_=_C619 ,C603_=_C620 ,\nC603_=_C621 ,C603_=_C623 ,C603_=_C624 ,C603_=_C625 ,C603_=_C626 ,C603_=_C1574 ,\nC603_=_C1587 ,C604_=_C605 ,C604_=_C606 ,C604_=_C607 ,C604_=_C608 ,C604_=_C609 ,\nC604_=_C612 ,C604_=_C613 ,C604_=_C614 ,C604_=_C615 ,C604_=_C616 ,C604_=_C617 ,\nC604_=_C618 ,C604_=_C619 ,C604_=_C620 ,C604_=_C621 ,C604_=_C623 ,C604_=_C624 ,\nC604_=_C625 ,C604_=_C626 ,C604_=_C1661 ,C604_=_C1662 ,C605_=_C606 ,C605_=_C607 ,\nC605_=_C608 ,C605_=_C609 ,C605_=_C612 ,C605_=_C613 ,C605_=_C614 ,C605_=_C615 ,\nC605_=_C616 ,C605_=_C617 ,C605_=_C618 ,C605_=_C619 ,C605_=_C620 ,C605_=_C621 ,\nC605_=_C623 ,C605_=_C624 ,C605_=_C625 ,C605_=_C626 ,C606_=_C607 ,C606_=_C608 ,\nC606_=_C609 ,C606_=_C612 ,C606_=_C613 ,C606_=_C614 ,C606_=_C615 ,C606_=_C616 ,\nC606_=_C617 ,C606_=_C618 ,C606_=_C619 ,C606_=_C620 ,C606_=_C621 ,C606_=_C623 ,\nC606_=_C624 ,C606_=_C625 ,C606_=_C626 ,C607_=_C608 ,C607_=_C609 ,C607_=_C612 ,\nC607_=_C613 ,C607_=_C614 ,C607_=_C615 ,C607_=_C616 ,C607_=_C617 ,C607_=_C618 ,\nC607_=_C619 ,C607_=_C620 ,C607_=_C621 ,C607_=_C623 ,C607_=_C624 ,C607_=_C625 ,\nC607_=_C626 ,C608_=_C609 ,C608_=_C612 ,C608_=_C613 ,C608_=_C614 ,C608_=_C615 ,\nC608_=_C616 ,C608_=_C617 ,C608_=_C618 ,C608_=_C619 ,C608_=_C620 ,C608_=_C621 ,\nC608_=_C623 ,C608_=_C624 ,C608_=_C625 ,C608_=_C626 ,C608_=_C2233 ,C608_=_C2243 ,\nC608_=_C2250 ,C609_=_C612 ,C609_=_C613 ,C609_=_C614 ,C609_=_C615 ,C609_=_C616 ,\nC609_=_C617 ,C609_=_C618 ,C609_=_C619 ,C609_=_C620 ,C609_=_C621 ,C609_=_C623 ,\nC609_=_C624 ,C609_=_C625 ,C609_=_C626 ,C609_=_C2358 ,C609_=_C2370 ,C612_=_C613 ,\nC612_=_C614 ,C612_=_C615 ,C612_=_C616 ,C612_=_C617 ,C612_=_C618 ,C612_=_C619 ,\nC612_=_C620 ,C612_=_C621 ,C612_=_C623 ,C612_=_C624 ,C612_=_C625 ,C612_=_C626 ,\nC613_=_C614 ,C613_=_C615 ,C613_=_C616 ,C613_=_C617 ,C613_=_C618 ,C613_=_C619 ,\nC613_=_C620 ,C613_=_C621 ,C613_=_C623 ,C613_=_C624 ,C613_=_C625 ,C613_=_C626 ,\nC614_=_C615 ,C614_=_C616 ,C614_=_C617 ,C614_=_C618 ,C614_=_C619 ,C614_=_C620 ,\nC614_=_C621 ,C614_=_C623 ,C614_=_C624 ,C614_=_C625 ,C614_=_C626 ,C614_=_C2426 ,\nC614_=_C2444 ,C615_=_C616 ,C615_=_C617 ,C615_=_C618 ,C615_=_C619 ,C615_=_C620 ,\nC615_=_C621 ,C615_=_C623 ,C615_=_C624 ,C615_=_C625 ,C615_=_C626 ,C615_=_C1228 ,\nC615_=_C2198 ,C615_=_C2429 ,C615_=_C3160 ,C616_=_C617 ,C616_=_C618 ,C616_=_C619 ,\nC616_=_C620 ,C616_=_C621 ,C616_=_C623 ,C616_=_C624 ,C616_=_C625 ,C616_=_C626 ,\nC616_=_C2430 ,C616_=_C3343 ,C617_=_C618 ,C617_=_C619 ,C617_=_C620 ,C617_=_C621 ,\nC617_=_C623 ,C617_=_C624 ,C617_=_C625 ,C617_=_C626 ,C617_=_C2432 ,C617_=_C2449 ,\nC618_=_C619 ,C618_=_C620 ,C618_=_C621 ,C618_=_C623 ,C618_=_C624 ,C618_=_C625 ,\nC618_=_C626 ,C618_=_C2435 ,C618_=_C3617 ,C619_=_C620 ,C619_=_C621 ,C619_=_C623 ,\nC619_=_C624 ,C619_=_C625 ,C619_=_C626 ,C620_=_C621 ,C620_=_C623 ,C620_=_C624 ,\nC620_=_C625 ,C620_=_C626 ,C620_=_C2436 ,C620_=_C2451 ,C621_=_C623 ,C621_=_C624 ,\nC621_=_C625 ,C621_=_C626 ,C621_=_C2437 ,C621_=_C3841 ,C623_=_C624 ,C623_=_C625 ,\nC623_=_C626 ,C623_=_C2440 ,C623_=_C2458 ,C623_=_C4022 ,C624_=_C625 ,C624_=_C626 ,\nC624_=_C2442 ,C624_=_C3896 ,C624_=_C3912 ,C624_=_C4055 ,C625_=_C626 ,C626_=_C1239 ,\nC626_=_C2213 ,C626_=_C2851 ,C626_=_C3118 ,C626_=_C3914 ,C626_=_C4083 ,C647_=_C1399 ,\nC647_=_C1655 ,C647_=_C2039 ,C647_=_C2308 ,C647_=_C2684 ,C647_=_C3042 ,C647_=_C3313 ,\nC647_=_C3544 ,C647_=_C3689 ,C647_=_C3880 ,C647_=_C3888 ,C647_=_C3909 ,C647_=_C3910 ,\nC647_=_C3911 ,C647_=_C3912 ,C647_=_C3913 ,C647_=_C3914 ,C647_=_C3916 ,C647_=_C3917 ,\nC689_=_C717 ,C689_=_C801 ,C689_=_C1413 ,C689_=_C1551 ,C689_=_C1618 ,C689_=_C1722 ,\nC689_=_C2316 ,C689_=_C2317 ,C689_=_C2318 ,C689_=_C2319 ,C689_=_C2321 ,C689_=_C2322 ,\nC689_=_C2323 ,C689_=_C2324 ,C689_=_C2326 ,C689_=_C2329 ,C689_=_C2330 ,C689_=_C2331 ,\nC689_=_C2332 ,C689_=_C2333 ,C717_=_C801 ,C717_=_C1413 ,C717_=_C1551 ,C717_=_C1618 ,\nC717_=_C1722 ,C717_=_C2316 ,C717_=_C2317 ,C717_=_C2318 ,C717_=_C2319 ,C717_=_C2321 ,\nC717_=_C2322 ,C717_=_C2323 ,C717_=_C2324 ,C717_=_C2326 ,C717_=_C2329 ,C717_=_C2330 ,\nC717_=_C2331 ,C717_=_C2332 ,C717_=_C2333 ,C752_=_C1778 ,C752_=_C3048 ,C752_=_C3263 ,\nC752_=_C3468 ,C752_=_C3609 ,C752_=_C3804 ,C752_=_C3894 ,C752_=_C4051 ,C752_=_C4055 ,\nC752_=_C4061 ,C752_=_C4075 ,C752_=_C4083 ,C752_=_C4085 ,C769_=_C775 ,C769_=_C913 ,\nC769_=_C1107 ,C769_=_C1202 ,C769_=_C1439 ,C769_=_C1463 ,C769_=_C1951 ,C769_=_C2033 ,\nC769_=_C2663 ,C769_=_C2737 ,C769_=_C2871 ,C769_=_C2950 ,C769_=_C3038 ,C769_=_C3112 ,\nC769_=_C3113 ,C769_=_C3114 ,C769_=_C3116 ,C769_=_C3117 ,C769_=_C3118 ,C769_=_C3120 ,\nC769_=_C3121 ,C775_=_C1637 ,C775_=_C2250 ,C775_=_C2498 ,C775_=_C2976 ,C775_=_C3264 ,\nC775_=_C3362 ,C775_=_C3610 ,C775_=_C3727 ,C775_=_C3795 ,C775_=_C3839 ,C775_=_C3934 ,\nC775_=_C4022 ,C775_=_C4068 ,C801_=_C1413 ,C801_=_C1551 ,C801_=_C1618 ,C801_=_C1722 ,\nC801_=_C2316 ,C801_=_C2317 ,C801_=_C2318 ,C801_=_C2319 ,C801_=_C2321 ,C801_=_C2322 ,\nC801_=_C2323 ,C801_=_C2324 ,C801_=_C2326 ,C801_=_C2329 ,C801_=_C2330 ,C801_=_C2331 ,\nC801_=_C2332 ,C801_=_C2333 ,C886_=_C1203 ,C886_=_C1253 ,C886_=_C1279 ,C886_=_C1702 ,\nC886_=_C2465 ,C886_=_C2627 ,C886_=_C2693 ,C886_=_C2933 ,C886_=_C3136 ,C886_=_C3137 ,\nC886_=_C3138 ,C886_=_C3139 ,C886_=_C3140 ,C886_=_C3142 ,C886_=_C3143 ,C886_=_C3144 ,\nC886_=_C3147 ,C886_=_C3150 ,C913_=_C1107 ,C913_=_C1202 ,C913_=_C1439 ,C913_=_C1463 ,\nC913_=_C1951 ,C913_=_C2033 ,C913_=_C2663 ,C913_=_C2737 ,C913_=_C2871 ,C913_=_C2950 ,\nC913_=_C3038 ,C913_=_C3112 ,C913_=_C3113 ,C913_=_C3114 ,C913_=_C3116 ,C913_=_C3117 ,\nC913_=_C3118 ,C913_=_C3120 ,C913_=_C3121 ,C1079_=_C1345 ,C1079_=_C1393 ,C1079_=_C2118 ,\nC1079_=_C2218 ,C1079_=_C2837 ,C1079_=_C2838 ,C1079_=_C2840 ,C1079_=_C2841 ,C1079_=_C2842 ,\nC1079_=_C2843 ,C1079_=_C2846 ,C1079_=_C2847 ,C1079_=_C2848 ,C1079_=_C2849 ,C1079_=_C2850 ,\nC1079_=_C2851 ,C1079_=_C2853 ,C1079_=_C2854 ,C1107_=_C1202 ,C1107_=_C1439 ,C1107_=_C1463 ,\nC1107_=_C1951 ,C1107_=_C2033 ,C1107_=_C2663 ,C1107_=_C2737 ,C1107_=_C2871 ,C1107_=_C2950 ,\nC1107_=_C3038 ,C1107_=_C3112 ,C1107_=_C3113 ,C1107_=_C3114 ,C1107_=_C3116 ,C1107_=_C3117 ,\nC1107_=_C3118 ,C1107_=_C3120 ,C1107_=_C3121 ,C1202_=_C1203 ,C1202_=_C1439 ,C1202_=_C1463 ,\nC1202_=_C1951 ,C1202_=_C2033 ,C1202_=_C2663 ,C1202_=_C2737 ,C1202_=_C2871 ,C1202_=_C2950 ,\nC1202_=_C3038 ,C1202_=_C3112 ,C1202_=_C3113 ,C1202_=_C3114 ,C1202_=_C3116 ,C1202_=_C3117 ,\nC1202_=_C3118 ,C1202_=_C3120 ,C1202_=_C3121 ,C1203_=_C1253 ,C1203_=_C1279 ,C1203_=_C1702 ,\nC1203_=_C2465 ,C1203_=_C2627 ,C1203_=_C2693 ,C1203_=_C2933 ,C1203_=_C3136 ,C1203_=_C3137 ,\nC1203_=_C3138 ,C1203_=_C3139 ,C1203_=_C3140 ,C1203_=_C3142 ,C1203_=_C3143 ,C1203_=_C3144 ,\nC1203_=_C3147 ,C1203_=_C3150 ,C1215_=_C1216 ,C1215_=_C1217 ,C1215_=_C1219 ,C1215_=_C1220 ,\nC1215_=_C1221 ,C1215_=_C1223 ,C1215_=_C1224 ,C1215_=_C1225 ,C1215_=_C1226 ,C1215_=_C1228 ,\nC1215_=_C1229 ,C1215_=_C1231 ,C1215_=_C1232 ,C1215_=_C1233 ,C1215_=_C1235 ,C1215_=_C1236 ,\nC1215_=_C1237 ,C1215_=_C1238 ,C1215_=_C1239 ,C1215_=_C1307 ,C1216_=_C1217 ,C1216_=_C1219 ,\nC1216_=_C1220 ,C1216_=_C1221 ,C1216_=_C1223 ,C1216_=_C1224 ,C1216_=_C1225 ,C1216_=_C1226 ,\nC1216_=_C1228 ,C1216_=_C1229 ,C1216_=_C1231 ,C1216_=_C1232 ,C1216_=_C1233 ,C1216_=_C1235 ,\nC1216_=_C1236 ,C1216_=_C1237 ,C1216_=_C1238 ,C1216_=_C1239 ,C1216_=_C2062 ,C1217_=_C1219 ,\nC1217_=_C1220 ,C1217_=_C1221 ,C1217_=_C1223 ,C1217_=_C1224 ,C1217_=_C1225 ,C1217_=_C1226 ,\nC1217_=_C1228 ,C1217_=_C1229 ,C1217_=_C1231 ,C1217_=_C1232 ,C1217_=_C1233 ,C1217_=_C1235 ,\nC1217_=_C1236 ,C1217_=_C1237 ,C1217_=_C1238 ,C1217_=_C1239 ,C1217_=_C2085 ,C1219_=_C1220 ,\nC1219_=_C1221 ,C1219_=_C1223 ,C1219_=_C1224 ,C1219_=_C1225 ,C1219_=_C1226 ,C1219_=_C1228 ,\nC1219_=_C1229 ,C1219_=_C1231 ,C1219_=_C1232 ,C1219_=_C1233 ,C1219_=_C1235 ,C1219_=_C1236 ,\nC1219_=_C1237 ,C1219_=_C1238 ,C1219_=_C1239 ,C1219_=_C2218 ,C1219_=_C2224 ,C1220_=_C1221 ,\nC1220_=_C1223 ,C1220_=_C1224 ,C1220_=_C1225 ,C1220_=_C1226 ,C1220_=_C1228 ,C1220_=_C1229 ,\nC1220_=_C1231 ,C1220_=_C1232 ,C1220_=_C1233 ,C1220_=_C1235 ,C1220_=_C1236 ,C1220_=_C1237 ,\nC1220_=_C1238 ,C1220_=_C1239 ,C1220_=_C2385 ,C1221_=_C1223 ,C1221_=_C1224 ,C1221_=_C1225 ,\nC1221_=_C1226 ,C1221_=_C1228 ,C1221_=_C1229 ,C1221_=_C1231 ,C1221_=_C1232 ,C1221_=_C1233 ,\nC1221_=_C1235 ,C1221_=_C1236 ,C1221_=_C1237 ,C1221_=_C1238 ,C1221_=_C1239 ,C1221_=_C2191 ,\nC1223_=_C1224 ,C1223_=_C1225 ,C1223_=_C1226 ,C1223_=_C1228 ,C1223_=_C1229 ,C1223_=_C1231 ,\nC1223_=_C1232 ,C1223_=_C1233 ,C1223_=_C1235 ,C1223_=_C1236 ,C1223_=_C1237 ,C1223_=_C1238 ,\nC1223_=_C1239</w:t>
      </w:r>
    </w:p>
    <w:p>
      <w:pPr>
        <w:pStyle w:val="PreformattedText"/>
        <w:bidi w:val="0"/>
        <w:spacing w:before="0" w:after="0"/>
        <w:jc w:val="left"/>
        <w:rPr/>
      </w:pPr>
      <w:r>
        <w:rPr/>
        <w:t xml:space="preserve"> </w:t>
      </w:r>
      <w:r>
        <w:rPr/>
        <w:t>,C1223_=_C2193 ,C1223_=_C2871 ,C1224_=_C1225 ,C1224_=_C1226 ,C1224_=_C1228 ,\nC1224_=_C1229 ,C1224_=_C1231 ,C1224_=_C1232 ,C1224_=_C1233 ,C1224_=_C1235 ,C1224_=_C1236 ,\nC1224_=_C1237 ,C1224_=_C1238 ,C1224_=_C1239 ,C1224_=_C2991 ,C1225_=_C1226 ,C1225_=_C1228 ,\nC1225_=_C1229 ,C1225_=_C1231 ,C1225_=_C1232 ,C1225_=_C1233 ,C1225_=_C1235 ,C1225_=_C1236 ,\nC1225_=_C1237 ,C1225_=_C1238 ,C1225_=_C1239 ,C1225_=_C2195 ,C1225_=_C2838 ,C1225_=_C3038 ,\nC1225_=_C3042 ,C1225_=_C3048 ,C1226_=_C1228 ,C1226_=_C1229 ,C1226_=_C1231 ,C1226_=_C1232 ,\nC1226_=_C1233 ,C1226_=_C1235 ,C1226_=_C1236 ,C1226_=_C1237 ,C1226_=_C1238 ,C1226_=_C1239 ,\nC1226_=_C2196 ,C1228_=_C1229 ,C1228_=_C1231 ,C1228_=_C1232 ,C1228_=_C1233 ,C1228_=_C1235 ,\nC1228_=_C1236 ,C1228_=_C1237 ,C1228_=_C1238 ,C1228_=_C1239 ,C1228_=_C2198 ,C1228_=_C2429 ,\nC1228_=_C3160 ,C1229_=_C1231 ,C1229_=_C1232 ,C1229_=_C1233 ,C1229_=_C1235 ,C1229_=_C1236 ,\nC1229_=_C1237 ,C1229_=_C1238 ,C1229_=_C1239 ,C1229_=_C3679 ,C1231_=_C1232 ,C1231_=_C1233 ,\nC1231_=_C1235 ,C1231_=_C1236 ,C1231_=_C1237 ,C1231_=_C1238 ,C1231_=_C1239 ,C1231_=_C2202 ,\nC1231_=_C3143 ,C1232_=_C1233 ,C1232_=_C1235 ,C1232_=_C1236 ,C1232_=_C1237 ,C1232_=_C1238 ,\nC1232_=_C1239 ,C1232_=_C3752 ,C1233_=_C1235 ,C1233_=_C1236 ,C1233_=_C1237 ,C1233_=_C1238 ,\nC1233_=_C1239 ,C1233_=_C2203 ,C1233_=_C2843 ,C1233_=_C3114 ,C1233_=_C3888 ,C1233_=_C3894 ,\nC1235_=_C1236 ,C1235_=_C1237 ,C1235_=_C1238 ,C1235_=_C1239 ,C1235_=_C2206 ,C1236_=_C1237 ,\nC1236_=_C1238 ,C1236_=_C1239 ,C1236_=_C2209 ,C1237_=_C1238 ,C1237_=_C1239 ,C1237_=_C2211 ,\nC1238_=_C1239 ,C1238_=_C2212 ,C1238_=_C2443 ,C1238_=_C2850 ,C1238_=_C3117 ,C1238_=_C3904 ,\nC1238_=_C3913 ,C1238_=_C4061 ,C1239_=_C2213 ,C1239_=_C2851 ,C1239_=_C3118 ,C1239_=_C3914 ,\nC1239_=_C4083 ,C1253_=_C1279 ,C1253_=_C1702 ,C1253_=_C2465 ,C1253_=_C2627 ,C1253_=_C2693 ,\nC1253_=_C2933 ,C1253_=_C3136 ,C1253_=_C3137 ,C1253_=_C3138 ,C1253_=_C3139 ,C1253_=_C3140 ,\nC1253_=_C3142 ,C1253_=_C3143 ,C1253_=_C3144 ,C1253_=_C3147 ,C1253_=_C3150 ,C1279_=_C1702 ,\nC1279_=_C2465 ,C1279_=_C2627 ,C1279_=_C2693 ,C1279_=_C2933 ,C1279_=_C3136 ,C1279_=_C3137 ,\nC1279_=_C3138 ,C1279_=_C3139 ,C1279_=_C3140 ,C1279_=_C3142 ,C1279_=_C3143 ,C1279_=_C3144 ,\nC1279_=_C3147 ,C1279_=_C3150 ,C1307_=_C1424 ,C1307_=_C1792 ,C1307_=_C2062 ,C1307_=_C2085 ,\nC1307_=_C2224 ,C1307_=_C2385 ,C1307_=_C2991 ,C1307_=_C3255 ,C1307_=_C3301 ,C1307_=_C3477 ,\nC1307_=_C3513 ,C1307_=_C3552 ,C1307_=_C3601 ,C1307_=_C3679 ,C1307_=_C3752 ,C1307_=_C3753 ,\nC1307_=_C3757 ,C1318_=_C1319 ,C1318_=_C1366 ,C1318_=_C1574 ,C1318_=_C1661 ,C1318_=_C1781 ,\nC1318_=_C2233 ,C1318_=_C2358 ,C1318_=_C2426 ,C1318_=_C2427 ,C1318_=_C2428 ,C1318_=_C2429 ,\nC1318_=_C2430 ,C1318_=_C2431 ,C1318_=_C2432 ,C1318_=_C2433 ,C1318_=_C2434 ,C1318_=_C2435 ,\nC1318_=_C2436 ,C1318_=_C2437 ,C1318_=_C2438 ,C1318_=_C2440 ,C1318_=_C2441 ,C1318_=_C2442 ,\nC1318_=_C2443 ,C1319_=_C1367 ,C1319_=_C1390 ,C1319_=_C1662 ,C1319_=_C2028 ,C1319_=_C2297 ,\nC1319_=_C2444 ,C1319_=_C2445 ,C1319_=_C2447 ,C1319_=_C2448 ,C1319_=_C2449 ,C1319_=_C2450 ,\nC1319_=_C2451 ,C1319_=_C2456 ,C1319_=_C2457 ,C1319_=_C2458 ,C1319_=_C2461 ,C1319_=_C2462 ,\nC1345_=_C1393 ,C1345_=_C2118 ,C1345_=_C2218 ,C1345_=_C2837 ,C1345_=_C2838 ,C1345_=_C2840 ,\nC1345_=_C2841 ,C1345_=_C2842 ,C1345_=_C2843 ,C1345_=_C2846 ,C1345_=_C2847 ,C1345_=_C2848 ,\nC1345_=_C2849 ,C1345_=_C2850 ,C1345_=_C2851 ,C1345_=_C2853 ,C1345_=_C2854 ,C1366_=_C1367 ,\nC1366_=_C1574 ,C1366_=_C1661 ,C1366_=_C1781 ,C1366_=_C2233 ,C1366_=_C2358 ,C1366_=_C2426 ,\nC1366_=_C2427 ,C1366_=_C2428 ,C1366_=_C2429 ,C1366_=_C2430 ,C1366_=_C2431 ,C1366_=_C2432 ,\nC1366_=_C2433 ,C1366_=_C2434 ,C1366_=_C2435 ,C1366_=_C2436 ,C1366_=_C2437 ,C1366_=_C2438 ,\nC1366_=_C2440 ,C1366_=_C2441 ,C1366_=_C2442 ,C1366_=_C2443 ,C1367_=_C1390 ,C1367_=_C1662 ,\nC1367_=_C2028 ,C1367_=_C2297 ,C1367_=_C2444 ,C1367_=_C2445 ,C1367_=_C2447 ,C1367_=_C2448 ,\nC1367_=_C2449 ,C1367_=_C2450 ,C1367_=_C2451 ,C1367_=_C2456 ,C1367_=_C2457 ,C1367_=_C2458 ,\nC1367_=_C2461 ,C1367_=_C2462 ,C1390_=_C1393 ,C1390_=_C1398 ,C1390_=_C1399 ,C1390_=_C1662 ,\nC1390_=_C2028 ,C1390_=_C2297 ,C1390_=_C2444 ,C1390_=_C2445 ,C1390_=_C2447 ,C1390_=_C2448 ,\nC1390_=_C2449 ,C1390_=_C2450 ,C1390_=_C2451 ,C1390_=_C2456 ,C1390_=_C2457 ,C1390_=_C2458 ,\nC1390_=_C2461 ,C1390_=_C2462 ,C1393_=_C1398 ,C1393_=_C1399 ,C1393_=_C2118 ,C1393_=_C2218 ,\nC1393_=_C2837 ,C1393_=_C2838 ,C1393_=_C2840 ,C1393_=_C2841 ,C1393_=_C2842 ,C1393_=_C2843 ,\nC1393_=_C2846 ,C1393_=_C2847 ,C1393_=_C2848 ,C1393_=_C2849 ,C1393_=_C2850 ,C1393_=_C2851 ,\nC1393_=_C2853 ,C1393_=_C2854 ,C1398_=_C1399 ,C1398_=_C1712 ,C1398_=_C2125 ,C1398_=_C3230 ,\nC1398_=_C3258 ,C1398_=_C3288 ,C1398_=_C3355 ,C1398_=_C3603 ,C1398_=_C3707 ,C1398_=_C3775 ,\nC1398_=_C3849 ,C1398_=_C3901 ,C1398_=_C3902 ,C1398_=_C3903 ,C1398_=_C3904 ,C1398_=_C3906 ,\nC1398_=_C3908 ,C1399_=_C1655 ,C1399_=_C2039 ,C1399_=_C2308 ,C1399_=_C2684 ,C1399_=_C3042 ,\nC1399_=_C3313 ,C1399_=_C3544 ,C1399_=_C3689 ,C1399_=_C3880 ,C1399_=_C3888 ,C1399_=_C3909 ,\nC1399_=_C3910 ,C1399_=_C3911 ,C1399_=_C3912 ,C1399_=_C3913 ,C1399_=_C3914 ,C1399_=_C3916 ,\nC1399_=_C3917 ,C1413_=_C1424 ,C1413_=_C1551 ,C1413_=_C1618 ,C1413_=_C1722 ,C1413_=_C2316 ,\nC1413_=_C2317 ,C1413_=_C2318 ,C1413_=_C2319 ,C1413_=_C2321 ,C1413_=_C2322 ,C1413_=_C2323 ,\nC1413_=_C2324 ,C1413_=_C2326 ,C1413_=_C2329 ,C1413_=_C2330 ,C1413_=_C2331 ,C1413_=_C2332 ,\nC1413_=_C2333 ,C1424_=_C1792 ,C1424_=_C2062 ,C1424_=_C2085 ,C1424_=_C2224 ,C1424_=_C2385 ,\nC1424_=_C2991 ,C1424_=_C3255 ,C1424_=_C3301 ,C1424_=_C3477 ,C1424_=_C3513 ,C1424_=_C3552 ,\nC1424_=_C3601 ,C1424_=_C3679 ,C1424_=_C3752 ,C1424_=_C3753 ,C1424_=_C3757 ,C1439_=_C1463 ,\nC1439_=_C1951 ,C1439_=_C2033 ,C1439_=_C2663 ,C1439_=_C2737 ,C1439_=_C2871 ,C1439_=_C2950 ,\nC1439_=_C3038 ,C1439_=_C3112 ,C1439_=_C3113 ,C1439_=_C3114 ,C1439_=_C3116 ,C1439_=_C3117 ,\nC1439_=_C3118 ,C1439_=_C3120 ,C1439_=_C3121 ,C1463_=_C1951 ,C1463_=_C2033 ,C1463_=_C2663 ,\nC1463_=_C2737 ,C1463_=_C2871 ,C1463_=_C2950 ,C1463_=_C3038 ,C1463_=_C3112 ,C1463_=_C3113 ,\nC1463_=_C3114 ,C1463_=_C3116 ,C1463_=_C3117 ,C1463_=_C3118 ,C1463_=_C3120 ,C1463_=_C3121 ,\nC1551_=_C1618 ,C1551_=_C1722 ,C1551_=_C2316 ,C1551_=_C2317 ,C1551_=_C2318 ,C1551_=_C2319 ,\nC1551_=_C2321 ,C1551_=_C2322 ,C1551_=_C2323 ,C1551_=_C2324 ,C1551_=_C2326 ,C1551_=_C2329 ,\nC1551_=_C2330 ,C1551_=_C2331 ,C1551_=_C2332 ,C1551_=_C2333 ,C1574_=_C1587 ,C1574_=_C1661 ,\nC1574_=_C1781 ,C1574_=_C2233 ,C1574_=_C2358 ,C1574_=_C2426 ,C1574_=_C2427 ,C1574_=_C2428 ,\nC1574_=_C2429 ,C1574_=_C2430 ,C1574_=_C2431 ,C1574_=_C2432 ,C1574_=_C2433 ,C1574_=_C2434 ,\nC1574_=_C2435 ,C1574_=_C2436 ,C1574_=_C2437 ,C1574_=_C2438 ,C1574_=_C2440 ,C1574_=_C2441 ,\nC1574_=_C2442 ,C1574_=_C2443 ,C1587_=_C2017 ,C1587_=_C2243 ,C1587_=_C2287 ,C1587_=_C2370 ,\nC1587_=_C2550 ,C1587_=_C3160 ,C1587_=_C3214 ,C1587_=_C3229 ,C1587_=_C3257 ,C1587_=_C3343 ,\nC1587_=_C3543 ,C1587_=_C3602 ,C1587_=_C3617 ,C1587_=_C3797 ,C1587_=_C3815 ,C1587_=_C3841 ,\nC1587_=_C3896 ,C1587_=_C3898 ,C1587_=_C3899 ,C1618_=_C1637 ,C1618_=_C1722 ,C1618_=_C2316 ,\nC1618_=_C2317 ,C1618_=_C2318 ,C1618_=_C2319 ,C1618_=_C2321 ,C1618_=_C2322 ,C1618_=_C2323 ,\nC1618_=_C2324 ,C1618_=_C2326 ,C1618_=_C2329 ,C1618_=_C2330 ,C1618_=_C2331 ,C1618_=_C2332 ,\nC1618_=_C2333 ,C1637_=_C2250 ,C1637_=_C2498 ,C1637_=_C2976 ,C1637_=_C3264 ,C1637_=_C3362 ,\nC1637_=_C3610 ,C1637_=_C3727 ,C1637_=_C3795 ,C1637_=_C3839 ,C1637_=_C3934 ,C1637_=_C4022 ,\nC1637_=_C4068 ,C1655_=_C2039 ,C1655_=_C2308 ,C1655_=_C2684 ,C1655_=_C3042 ,C1655_=_C3313 ,\nC1655_=_C3544 ,C1655_=_C3689 ,C1655_=_C3880 ,C1655_=_C3888 ,C1655_=_C3909 ,C1655_=_C3910 ,\nC1655_=_C3911 ,C1655_=_C3912 ,C1655_=_C3913 ,C1655_=_C3914 ,C1655_=_C3916 ,C1655_=_C3917 ,\nC1661_=_C1662 ,C1661_=_C1781 ,C1661_=_C2233 ,C1661_=_C2358 ,C1661_=_C2426 ,C1661_=_C2427 ,\nC1661_=_C2428 ,C1661_=_C2429 ,C1661_=_C2430 ,C1661_=_C2431 ,C1661_=_C2432 ,C1661_=_C2433 ,\nC1661_=_C2434 ,C1661_=_C2435 ,C1661_=_C2436 ,C1661_=_C2437 ,C1661_=_C2438 ,C1661_=_C2440 ,\nC1661_=_C2441 ,C1661_=_C2442 ,C1661_=_C2443 ,C1662_=_C2028 ,C1662_=_C2297 ,C1662_=_C2444 ,\nC1662_=_C2445 ,C1662_=_C2447 ,C1662_=_C2448 ,C1662_=_C2449 ,C1662_=_C2450 ,C1662_=_C2451 ,\nC1662_=_C2456 ,C1662_=_C2457 ,C1662_=_C2458 ,C1662_=_C2461 ,C1662_=_C2462 ,C1702_=_C1712 ,\nC1702_=_C2465 ,C1702_=_C2627 ,C1702_=_C2693 ,C1702_=_C2933 ,C1702_=_C3136 ,C1702_=_C3137 ,\nC1702_=_C3138 ,C1702_=_C3139 ,C1702_=_C3140 ,C1702_=_C3142 ,C1702_=_C3143 ,C1702_=_C3144 ,\nC1702_=_C3147 ,C1702_=_C3150 ,C1712_=_C2125 ,C1712_=_C3230 ,C1712_=_C3258 ,C1712_=_C3288 ,\nC1712_=_C3355 ,C1712_=_C3603 ,C1712_=_C3707 ,C1712_=_C3775 ,C1712_=_C3849 ,C1712_=_C3901 ,\nC1712_=_C3902 ,C1712_=_C3903 ,C1712_=_C3904 ,C1712_=_C3906 ,C1712_=_C3908 ,C1722_=_C2316 ,\nC1722_=_C2317 ,C1722_=_C2318 ,C1722_=_C2319 ,C1722_=_C2321 ,C1722_=_C2322 ,C1722_=_C2323 ,\nC1722_=_C2324 ,C1722_=_C2326 ,C1722_=_C2329 ,C1722_=_C2330 ,C1722_=_C2331 ,C1722_=_C2332 ,\nC1722_=_C2333 ,C1778_=_C3048 ,C1778_=_C3263 ,C1778_=_C3468 ,C1778_=_C3609 ,C1778_=_C3804 ,\nC1778_=_C3894 ,C1778_=_C4051 ,C1778_=_C4055 ,C1778_=_C4061 ,C1778_=_C4075 ,C1778_=_C4083 ,\nC1778_=_C4085 ,C1781_=_C1792 ,C1781_=_C2233 ,C1781_=_C2358 ,C1781_=_C2426 ,C1781_=_C2427 ,\nC1781_=_C2428 ,C1781_=_C2429 ,C1781_=_C2430 ,C1781_=_C2431 ,C1781_=_C2432 ,C1781_=_C2433 ,\nC1781_=_C2434 ,C1781_=_C2435 ,C1781_=_C2436 ,C1781_=_C2437 ,C1781_=_C2438 ,C1781_=_C2440 ,\nC1781_=_C2441 ,C1781_=_C2442 ,C1781_=_C2443 ,C1792_=_C2062 ,C1792_=_C2085 ,C1792_=_C2224 ,\nC1792_=_C2385 ,C1792_=_C2991 ,C1792_=_C3255 ,C1792_=_C3301 ,C1792_=_C3477 ,C1792_=_C3513 ,\nC1792_=_C3552 ,C1792_=_C3601 ,C1792_=_C3679 ,C1792_=_C3752 ,C1792_=_C3753 ,C1792_=_C3757 ,\nC1951_=_C2033 ,C1951_=_C2663 ,C1951_=_C2737 ,C1951_=_C2871 ,C1951_=_C2950 ,C1951_=_C3038 ,\nC1951_=_C3112 ,C1951_=_C3113 ,C1951_=_C3114 ,C1951_=_C3116 ,C1951_=_C3117 ,C1951_=_C3118 ,\nC1951_=_C3120 ,C1951_=_C3121 ,C2017_=_C2243 ,C2017_=_C2287 ,C2017_=_C2370 ,C2017_=_C2550 ,\nC2017_=_C3160 ,C2017_=_C3214 ,C2017_=_C3229 ,C2017_=_C3257 ,C2017_=_C3343</w:t>
      </w:r>
    </w:p>
    <w:p>
      <w:pPr>
        <w:pStyle w:val="PreformattedText"/>
        <w:bidi w:val="0"/>
        <w:spacing w:before="0" w:after="0"/>
        <w:jc w:val="left"/>
        <w:rPr/>
      </w:pPr>
      <w:r>
        <w:rPr/>
        <w:t xml:space="preserve"> </w:t>
      </w:r>
      <w:r>
        <w:rPr/>
        <w:t>,C2017_=_C3543 ,\nC2017_=_C3602 ,C2017_=_C3617 ,C2017_=_C3797 ,C2017_=_C3815 ,C2017_=_C3841 ,C2017_=_C3896 ,\nC2017_=_C3898 ,C2017_=_C3899 ,C2028_=_C2033 ,C2028_=_C2039 ,C2028_=_C2297 ,C2028_=_C2444 ,\nC2028_=_C2445 ,C2028_=_C2447 ,C2028_=_C2448 ,C2028_=_C2449 ,C2028_=_C2450 ,C2028_=_C2451 ,\nC2028_=_C2456 ,C2028_=_C2457 ,C2028_=_C2458 ,C2028_=_C2461 ,C2028_=_C2462 ,C2033_=_C2039 ,\nC2033_=_C2663 ,C2033_=_C2737 ,C2033_=_C2871 ,C2033_=_C2950 ,C2033_=_C3038 ,C2033_=_C3112 ,\nC2033_=_C3113 ,C2033_=_C3114 ,C2033_=_C3116 ,C2033_=_C3117 ,C2033_=_C3118 ,C2033_=_C3120 ,\nC2033_=_C3121 ,C2039_=_C2308 ,C2039_=_C2684 ,C2039_=_C3042 ,C2039_=_C3313 ,C2039_=_C3544 ,\nC2039_=_C3689 ,C2039_=_C3880 ,C2039_=_C3888 ,C2039_=_C3909 ,C2039_=_C3910 ,C2039_=_C3911 ,\nC2039_=_C3912 ,C2039_=_C3913 ,C2039_=_C3914 ,C2039_=_C3916 ,C2039_=_C3917 ,C2062_=_C2085 ,\nC2062_=_C2224 ,C2062_=_C2385 ,C2062_=_C2991 ,C2062_=_C3255 ,C2062_=_C3301 ,C2062_=_C3477 ,\nC2062_=_C3513 ,C2062_=_C3552 ,C2062_=_C3601 ,C2062_=_C3679 ,C2062_=_C3752 ,C2062_=_C3753 ,\nC2062_=_C3757 ,C2085_=_C2224 ,C2085_=_C2385 ,C2085_=_C2991 ,C2085_=_C3255 ,C2085_=_C3301 ,\nC2085_=_C3477 ,C2085_=_C3513 ,C2085_=_C3552 ,C2085_=_C3601 ,C2085_=_C3679 ,C2085_=_C3752 ,\nC2085_=_C3753 ,C2085_=_C3757 ,C2118_=_C2125 ,C2118_=_C2218 ,C2118_=_C2837 ,C2118_=_C2838 ,\nC2118_=_C2840 ,C2118_=_C2841 ,C2118_=_C2842 ,C2118_=_C2843 ,C2118_=_C2846 ,C2118_=_C2847 ,\nC2118_=_C2848 ,C2118_=_C2849 ,C2118_=_C2850 ,C2118_=_C2851 ,C2118_=_C2853 ,C2118_=_C2854 ,\nC2125_=_C3230 ,C2125_=_C3258 ,C2125_=_C3288 ,C2125_=_C3355 ,C2125_=_C3603 ,C2125_=_C3707 ,\nC2125_=_C3775 ,C2125_=_C3849 ,C2125_=_C3901 ,C2125_=_C3902 ,C2125_=_C3903 ,C2125_=_C3904 ,\nC2125_=_C3906 ,C2125_=_C3908 ,C2191_=_C2193 ,C2191_=_C2194 ,C2191_=_C2195 ,C2191_=_C2196 ,\nC2191_=_C2198 ,C2191_=_C2199 ,C2191_=_C2200 ,C2191_=_C2201 ,C2191_=_C2202 ,C2191_=_C2203 ,\nC2191_=_C2205 ,C2191_=_C2206 ,C2191_=_C2207 ,C2191_=_C2208 ,C2191_=_C2209 ,C2191_=_C2210 ,\nC2191_=_C2211 ,C2191_=_C2212 ,C2191_=_C2213 ,C2191_=_C2215 ,C2193_=_C2194 ,C2193_=_C2195 ,\nC2193_=_C2196 ,C2193_=_C2198 ,C2193_=_C2199 ,C2193_=_C2200 ,C2193_=_C2201 ,C2193_=_C2202 ,\nC2193_=_C2203 ,C2193_=_C2205 ,C2193_=_C2206 ,C2193_=_C2207 ,C2193_=_C2208 ,C2193_=_C2209 ,\nC2193_=_C2210 ,C2193_=_C2211 ,C2193_=_C2212 ,C2193_=_C2213 ,C2193_=_C2215 ,C2193_=_C2871 ,\nC2194_=_C2195 ,C2194_=_C2196 ,C2194_=_C2198 ,C2194_=_C2199 ,C2194_=_C2200 ,C2194_=_C2201 ,\nC2194_=_C2202 ,C2194_=_C2203 ,C2194_=_C2205 ,C2194_=_C2206 ,C2194_=_C2207 ,C2194_=_C2208 ,\nC2194_=_C2209 ,C2194_=_C2210 ,C2194_=_C2211 ,C2194_=_C2212 ,C2194_=_C2213 ,C2194_=_C2215 ,\nC2195_=_C2196 ,C2195_=_C2198 ,C2195_=_C2199 ,C2195_=_C2200 ,C2195_=_C2201 ,C2195_=_C2202 ,\nC2195_=_C2203 ,C2195_=_C2205 ,C2195_=_C2206 ,C2195_=_C2207 ,C2195_=_C2208 ,C2195_=_C2209 ,\nC2195_=_C2210 ,C2195_=_C2211 ,C2195_=_C2212 ,C2195_=_C2213 ,C2195_=_C2215 ,C2195_=_C2838 ,\nC2195_=_C3038 ,C2195_=_C3042 ,C2195_=_C3048 ,C2196_=_C2198 ,C2196_=_C2199 ,C2196_=_C2200 ,\nC2196_=_C2201 ,C2196_=_C2202 ,C2196_=_C2203 ,C2196_=_C2205 ,C2196_=_C2206 ,C2196_=_C2207 ,\nC2196_=_C2208 ,C2196_=_C2209 ,C2196_=_C2210 ,C2196_=_C2211 ,C2196_=_C2212 ,C2196_=_C2213 ,\nC2196_=_C2215 ,C2198_=_C2199 ,C2198_=_C2200 ,C2198_=_C2201 ,C2198_=_C2202 ,C2198_=_C2203 ,\nC2198_=_C2205 ,C2198_=_C2206 ,C2198_=_C2207 ,C2198_=_C2208 ,C2198_=_C2209 ,C2198_=_C2210 ,\nC2198_=_C2211 ,C2198_=_C2212 ,C2198_=_C2213 ,C2198_=_C2215 ,C2198_=_C2429 ,C2198_=_C3160 ,\nC2199_=_C2200 ,C2199_=_C2201 ,C2199_=_C2202 ,C2199_=_C2203 ,C2199_=_C2205 ,C2199_=_C2206 ,\nC2199_=_C2207 ,C2199_=_C2208 ,C2199_=_C2209 ,C2199_=_C2210 ,C2199_=_C2211 ,C2199_=_C2212 ,\nC2199_=_C2213 ,C2199_=_C2215 ,C2200_=_C2201 ,C2200_=_C2202 ,C2200_=_C2203 ,C2200_=_C2205 ,\nC2200_=_C2206 ,C2200_=_C2207 ,C2200_=_C2208 ,C2200_=_C2209 ,C2200_=_C2210 ,C2200_=_C2211 ,\nC2200_=_C2212 ,C2200_=_C2213 ,C2200_=_C2215 ,C2200_=_C2321 ,C2200_=_C2447 ,C2200_=_C3136 ,\nC2200_=_C3255 ,C2200_=_C3257 ,C2200_=_C3258 ,C2200_=_C3263 ,C2200_=_C3264 ,C2201_=_C2202 ,\nC2201_=_C2203 ,C2201_=_C2205 ,C2201_=_C2206 ,C2201_=_C2207 ,C2201_=_C2208 ,C2201_=_C2209 ,\nC2201_=_C2210 ,C2201_=_C2211 ,C2201_=_C2212 ,C2201_=_C2213 ,C2201_=_C2215 ,C2202_=_C2203 ,\nC2202_=_C2205 ,C2202_=_C2206 ,C2202_=_C2207 ,C2202_=_C2208 ,C2202_=_C2209 ,C2202_=_C2210 ,\nC2202_=_C2211 ,C2202_=_C2212 ,C2202_=_C2213 ,C2202_=_C2215 ,C2202_=_C3143 ,C2203_=_C2205 ,\nC2203_=_C2206 ,C2203_=_C2207 ,C2203_=_C2208 ,C2203_=_C2209 ,C2203_=_C2210 ,C2203_=_C2211 ,\nC2203_=_C2212 ,C2203_=_C2213 ,C2203_=_C2215 ,C2203_=_C2843 ,C2203_=_C3114 ,C2203_=_C3888 ,\nC2203_=_C3894 ,C2205_=_C2206 ,C2205_=_C2207 ,C2205_=_C2208 ,C2205_=_C2209 ,C2205_=_C2210 ,\nC2205_=_C2211 ,C2205_=_C2212 ,C2205_=_C2213 ,C2205_=_C2215 ,C2206_=_C2207 ,C2206_=_C2208 ,\nC2206_=_C2209 ,C2206_=_C2210 ,C2206_=_C2211 ,C2206_=_C2212 ,C2206_=_C2213 ,C2206_=_C2215 ,\nC2207_=_C2208 ,C2207_=_C2209 ,C2207_=_C2210 ,C2207_=_C2211 ,C2207_=_C2212 ,C2207_=_C2213 ,\nC2207_=_C2215 ,C2207_=_C2846 ,C2207_=_C3902 ,C2208_=_C2209 ,C2208_=_C2210 ,C2208_=_C2211 ,\nC2208_=_C2212 ,C2208_=_C2213 ,C2208_=_C2215 ,C2209_=_C2210 ,C2209_=_C2211 ,C2209_=_C2212 ,\nC2209_=_C2213 ,C2209_=_C2215 ,C2210_=_C2211 ,C2210_=_C2212 ,C2210_=_C2213 ,C2210_=_C2215 ,\nC2211_=_C2212 ,C2211_=_C2213 ,C2211_=_C2215 ,C2212_=_C2213 ,C2212_=_C2215 ,C2212_=_C2443 ,\nC2212_=_C2850 ,C2212_=_C3117 ,C2212_=_C3904 ,C2212_=_C3913 ,C2212_=_C4061 ,C2213_=_C2215 ,\nC2213_=_C2851 ,C2213_=_C3118 ,C2213_=_C3914 ,C2213_=_C4083 ,C2218_=_C2224 ,C2218_=_C2837 ,\nC2218_=_C2838 ,C2218_=_C2840 ,C2218_=_C2841 ,C2218_=_C2842 ,C2218_=_C2843 ,C2218_=_C2846 ,\nC2218_=_C2847 ,C2218_=_C2848 ,C2218_=_C2849 ,C2218_=_C2850 ,C2218_=_C2851 ,C2218_=_C2853 ,\nC2218_=_C2854 ,C2224_=_C2385 ,C2224_=_C2991 ,C2224_=_C3255 ,C2224_=_C3301 ,C2224_=_C3477 ,\nC2224_=_C3513 ,C2224_=_C3552 ,C2224_=_C3601 ,C2224_=_C3679 ,C2224_=_C3752 ,C2224_=_C3753 ,\nC2224_=_C3757 ,C2233_=_C2243 ,C2233_=_C2250 ,C2233_=_C2358 ,C2233_=_C2426 ,C2233_=_C2427 ,\nC2233_=_C2428 ,C2233_=_C2429 ,C2233_=_C2430 ,C2233_=_C2431 ,C2233_=_C2432 ,C2233_=_C2433 ,\nC2233_=_C2434 ,C2233_=_C2435 ,C2233_=_C2436 ,C2233_=_C2437 ,C2233_=_C2438 ,C2233_=_C2440 ,\nC2233_=_C2441 ,C2233_=_C2442 ,C2233_=_C2443 ,C2243_=_C2250 ,C2243_=_C2287 ,C2243_=_C2370 ,\nC2243_=_C2550 ,C2243_=_C3160 ,C2243_=_C3214 ,C2243_=_C3229 ,C2243_=_C3257 ,C2243_=_C3343 ,\nC2243_=_C3543 ,C2243_=_C3602 ,C2243_=_C3617 ,C2243_=_C3797 ,C2243_=_C3815 ,C2243_=_C3841 ,\nC2243_=_C3896 ,C2243_=_C3898 ,C2243_=_C3899 ,C2250_=_C2498 ,C2250_=_C2976 ,C2250_=_C3264 ,\nC2250_=_C3362 ,C2250_=_C3610 ,C2250_=_C3727 ,C2250_=_C3795 ,C2250_=_C3839 ,C2250_=_C3934 ,\nC2250_=_C4022 ,C2250_=_C4068 ,C2287_=_C2370 ,C2287_=_C2550 ,C2287_=_C3160 ,C2287_=_C3214 ,\nC2287_=_C3229 ,C2287_=_C3257 ,C2287_=_C3343 ,C2287_=_C3543 ,C2287_=_C3602 ,C2287_=_C3617 ,\nC2287_=_C3797 ,C2287_=_C3815 ,C2287_=_C3841 ,C2287_=_C3896 ,C2287_=_C3898 ,C2287_=_C3899 ,\nC2297_=_C2308 ,C2297_=_C2444 ,C2297_=_C2445 ,C2297_=_C2447 ,C2297_=_C2448 ,C2297_=_C2449 ,\nC2297_=_C2450 ,C2297_=_C2451 ,C2297_=_C2456 ,C2297_=_C2457 ,C2297_=_C2458 ,C2297_=_C2461 ,\nC2297_=_C2462 ,C2308_=_C2684 ,C2308_=_C3042 ,C2308_=_C3313 ,C2308_=_C3544 ,C2308_=_C3689 ,\nC2308_=_C3880 ,C2308_=_C3888 ,C2308_=_C3909 ,C2308_=_C3910 ,C2308_=_C3911 ,C2308_=_C3912 ,\nC2308_=_C3913 ,C2308_=_C3914 ,C2308_=_C3916 ,C2308_=_C3917 ,C2316_=_C2317 ,C2316_=_C2318 ,\nC2316_=_C2319 ,C2316_=_C2321 ,C2316_=_C2322 ,C2316_=_C2323 ,C2316_=_C2324 ,C2316_=_C2326 ,\nC2316_=_C2329 ,C2316_=_C2330 ,C2316_=_C2331 ,C2316_=_C2332 ,C2316_=_C2333 ,C2317_=_C2318 ,\nC2317_=_C2319 ,C2317_=_C2321 ,C2317_=_C2322 ,C2317_=_C2323 ,C2317_=_C2324 ,C2317_=_C2326 ,\nC2317_=_C2329 ,C2317_=_C2330 ,C2317_=_C2331 ,C2317_=_C2332 ,C2317_=_C2333 ,C2318_=_C2319 ,\nC2318_=_C2321 ,C2318_=_C2322 ,C2318_=_C2323 ,C2318_=_C2324 ,C2318_=_C2326 ,C2318_=_C2329 ,\nC2318_=_C2330 ,C2318_=_C2331 ,C2318_=_C2332 ,C2318_=_C2333 ,C2319_=_C2321 ,C2319_=_C2322 ,\nC2319_=_C2323 ,C2319_=_C2324 ,C2319_=_C2326 ,C2319_=_C2329 ,C2319_=_C2330 ,C2319_=_C2331 ,\nC2319_=_C2332 ,C2319_=_C2333 ,C2319_=_C2428 ,C2321_=_C2322 ,C2321_=_C2323 ,C2321_=_C2324 ,\nC2321_=_C2326 ,C2321_=_C2329 ,C2321_=_C2330 ,C2321_=_C2331 ,C2321_=_C2332 ,C2321_=_C2333 ,\nC2321_=_C2447 ,C2321_=_C3136 ,C2321_=_C3255 ,C2321_=_C3257 ,C2321_=_C3258 ,C2321_=_C3263 ,\nC2321_=_C3264 ,C2322_=_C2323 ,C2322_=_C2324 ,C2322_=_C2326 ,C2322_=_C2329 ,C2322_=_C2330 ,\nC2322_=_C2331 ,C2322_=_C2332 ,C2322_=_C2333 ,C2322_=_C3477 ,C2323_=_C2324 ,C2323_=_C2326 ,\nC2323_=_C2329 ,C2323_=_C2330 ,C2323_=_C2331 ,C2323_=_C2332 ,C2323_=_C2333 ,C2324_=_C2326 ,\nC2324_=_C2329 ,C2324_=_C2330 ,C2324_=_C2331 ,C2324_=_C2332 ,C2324_=_C2333 ,C2324_=_C2450 ,\nC2324_=_C3139 ,C2324_=_C3601 ,C2324_=_C3602 ,C2324_=_C3603 ,C2324_=_C3609 ,C2324_=_C3610 ,\nC2326_=_C2329 ,C2326_=_C2330 ,C2326_=_C2331 ,C2326_=_C2332 ,C2326_=_C2333 ,C2326_=_C3753 ,\nC2329_=_C2330 ,C2329_=_C2331 ,C2329_=_C2332 ,C2329_=_C2333 ,C2330_=_C2331 ,C2330_=_C2332 ,\nC2330_=_C2333 ,C2331_=_C2332 ,C2331_=_C2333 ,C2332_=_C2333 ,C2358_=_C2370 ,C2358_=_C2426 ,\nC2358_=_C2427 ,C2358_=_C2428 ,C2358_=_C2429 ,C2358_=_C2430 ,C2358_=_C2431 ,C2358_=_C2432 ,\nC2358_=_C2433 ,C2358_=_C2434 ,C2358_=_C2435 ,C2358_=_C2436 ,C2358_=_C2437 ,C2358_=_C2438 ,\nC2358_=_C2440 ,C2358_=_C2441 ,C2358_=_C2442 ,C2358_=_C2443 ,C2370_=_C2550 ,C2370_=_C3160 ,\nC2370_=_C3214 ,C2370_=_C3229 ,C2370_=_C3257 ,C2370_=_C3343 ,C2370_=_C3543 ,C2370_=_C3602 ,\nC2370_=_C3617 ,C2370_=_C3797 ,C2370_=_C3815 ,C2370_=_C3841 ,C2370_=_C3896 ,C2370_=_C3898 ,\nC2370_=_C3899 ,C2385_=_C2991 ,C2385_=_C3255 ,C2385_=_C3301 ,C2385_=_C3477 ,C2385_=_C3513 ,\nC2385_=_C3552 ,C2385_=_C3601 ,C2385_=_C3679 ,C2385_=_C3752 ,C2385_=_C3753 ,C2385_=_C3757 ,\nC2426_=_C2427 ,C2426_=_C2428 ,C2426_=_C2429 ,C2426_=_C2430 ,C2426_=_C2431 ,C2426_=_C2432 ,\nC2426_=_C2433 ,C2426_=_C2434 ,C2426_=_C2435 ,C2426_=_C2436 ,C2426_=_C2437 ,C2426_=_C2438 ,\nC2426_=_C2440 ,C2426_=_C2441 ,C2426_=_C2442 ,C2426_=_C2443 ,C2426_=_C2444 ,C2427_=_C2428 ,\nC2427_=_C2429 ,C2427_=_C2430 ,C2427_=_C2431</w:t>
      </w:r>
    </w:p>
    <w:p>
      <w:pPr>
        <w:pStyle w:val="PreformattedText"/>
        <w:bidi w:val="0"/>
        <w:spacing w:before="0" w:after="0"/>
        <w:jc w:val="left"/>
        <w:rPr/>
      </w:pPr>
      <w:r>
        <w:rPr/>
        <w:t xml:space="preserve"> </w:t>
      </w:r>
      <w:r>
        <w:rPr/>
        <w:t>,C2427_=_C2432 ,C2427_=_C2433 ,C2427_=_C2434 ,\nC2427_=_C2435 ,C2427_=_C2436 ,C2427_=_C2437 ,C2427_=_C2438 ,C2427_=_C2440 ,C2427_=_C2441 ,\nC2427_=_C2442 ,C2427_=_C2443 ,C2428_=_C2429 ,C2428_=_C2430 ,C2428_=_C2431 ,C2428_=_C2432 ,\nC2428_=_C2433 ,C2428_=_C2434 ,C2428_=_C2435 ,C2428_=_C2436 ,C2428_=_C2437 ,C2428_=_C2438 ,\nC2428_=_C2440 ,C2428_=_C2441 ,C2428_=_C2442 ,C2428_=_C2443 ,C2429_=_C2430 ,C2429_=_C2431 ,\nC2429_=_C2432 ,C2429_=_C2433 ,C2429_=_C2434 ,C2429_=_C2435 ,C2429_=_C2436 ,C2429_=_C2437 ,\nC2429_=_C2438 ,C2429_=_C2440 ,C2429_=_C2441 ,C2429_=_C2442 ,C2429_=_C2443 ,C2429_=_C3160 ,\nC2430_=_C2431 ,C2430_=_C2432 ,C2430_=_C2433 ,C2430_=_C2434 ,C2430_=_C2435 ,C2430_=_C2436 ,\nC2430_=_C2437 ,C2430_=_C2438 ,C2430_=_C2440 ,C2430_=_C2441 ,C2430_=_C2442 ,C2430_=_C2443 ,\nC2430_=_C3343 ,C2431_=_C2432 ,C2431_=_C2433 ,C2431_=_C2434 ,C2431_=_C2435 ,C2431_=_C2436 ,\nC2431_=_C2437 ,C2431_=_C2438 ,C2431_=_C2440 ,C2431_=_C2441 ,C2431_=_C2442 ,C2431_=_C2443 ,\nC2432_=_C2433 ,C2432_=_C2434 ,C2432_=_C2435 ,C2432_=_C2436 ,C2432_=_C2437 ,C2432_=_C2438 ,\nC2432_=_C2440 ,C2432_=_C2441 ,C2432_=_C2442 ,C2432_=_C2443 ,C2432_=_C2449 ,C2433_=_C2434 ,\nC2433_=_C2435 ,C2433_=_C2436 ,C2433_=_C2437 ,C2433_=_C2438 ,C2433_=_C2440 ,C2433_=_C2441 ,\nC2433_=_C2442 ,C2433_=_C2443 ,C2434_=_C2435 ,C2434_=_C2436 ,C2434_=_C2437 ,C2434_=_C2438 ,\nC2434_=_C2440 ,C2434_=_C2441 ,C2434_=_C2442 ,C2434_=_C2443 ,C2435_=_C2436 ,C2435_=_C2437 ,\nC2435_=_C2438 ,C2435_=_C2440 ,C2435_=_C2441 ,C2435_=_C2442 ,C2435_=_C2443 ,C2435_=_C3617 ,\nC2436_=_C2437 ,C2436_=_C2438 ,C2436_=_C2440 ,C2436_=_C2441 ,C2436_=_C2442 ,C2436_=_C2443 ,\nC2436_=_C2451 ,C2437_=_C2438 ,C2437_=_C2440 ,C2437_=_C2441 ,C2437_=_C2442 ,C2437_=_C2443 ,\nC2437_=_C3841 ,C2438_=_C2440 ,C2438_=_C2441 ,C2438_=_C2442 ,C2438_=_C2443 ,C2438_=_C3144 ,\nC2440_=_C2441 ,C2440_=_C2442 ,C2440_=_C2443 ,C2440_=_C2458 ,C2440_=_C4022 ,C2441_=_C2442 ,\nC2441_=_C2443 ,C2441_=_C2849 ,C2441_=_C4051 ,C2442_=_C2443 ,C2442_=_C3896 ,C2442_=_C3912 ,\nC2442_=_C4055 ,C2443_=_C2850 ,C2443_=_C3117 ,C2443_=_C3904 ,C2443_=_C3913 ,C2443_=_C4061 ,\nC2444_=_C2445 ,C2444_=_C2447 ,C2444_=_C2448 ,C2444_=_C2449 ,C2444_=_C2450 ,C2444_=_C2451 ,\nC2444_=_C2456 ,C2444_=_C2457 ,C2444_=_C2458 ,C2444_=_C2461 ,C2444_=_C2462 ,C2445_=_C2447 ,\nC2445_=_C2448 ,C2445_=_C2449 ,C2445_=_C2450 ,C2445_=_C2451 ,C2445_=_C2456 ,C2445_=_C2457 ,\nC2445_=_C2458 ,C2445_=_C2461 ,C2445_=_C2462 ,C2445_=_C2684 ,C2447_=_C2448 ,C2447_=_C2449 ,\nC2447_=_C2450 ,C2447_=_C2451 ,C2447_=_C2456 ,C2447_=_C2457 ,C2447_=_C2458 ,C2447_=_C2461 ,\nC2447_=_C2462 ,C2447_=_C3136 ,C2447_=_C3255 ,C2447_=_C3257 ,C2447_=_C3258 ,C2447_=_C3263 ,\nC2447_=_C3264 ,C2448_=_C2449 ,C2448_=_C2450 ,C2448_=_C2451 ,C2448_=_C2456 ,C2448_=_C2457 ,\nC2448_=_C2458 ,C2448_=_C2461 ,C2448_=_C2462 ,C2448_=_C3137 ,C2448_=_C3313 ,C2449_=_C2450 ,\nC2449_=_C2451 ,C2449_=_C2456 ,C2449_=_C2457 ,C2449_=_C2458 ,C2449_=_C2461 ,C2449_=_C2462 ,\nC2450_=_C2451 ,C2450_=_C2456 ,C2450_=_C2457 ,C2450_=_C2458 ,C2450_=_C2461 ,C2450_=_C2462 ,\nC2450_=_C3139 ,C2450_=_C3601 ,C2450_=_C3602 ,C2450_=_C3603 ,C2450_=_C3609 ,C2450_=_C3610 ,\nC2451_=_C2456 ,C2451_=_C2457 ,C2451_=_C2458 ,C2451_=_C2461 ,C2451_=_C2462 ,C2456_=_C2457 ,\nC2456_=_C2458 ,C2456_=_C2461 ,C2456_=_C2462 ,C2456_=_C3909 ,C2457_=_C2458 ,C2457_=_C2461 ,\nC2457_=_C2462 ,C2457_=_C2848 ,C2457_=_C3911 ,C2458_=_C2461 ,C2458_=_C2462 ,C2458_=_C4022 ,\nC2461_=_C2462 ,C2461_=_C3916 ,C2462_=_C3917 ,C2465_=_C2627 ,C2465_=_C2693 ,C2465_=_C2933 ,\nC2465_=_C3136 ,C2465_=_C3137 ,C2465_=_C3138 ,C2465_=_C3139 ,C2465_=_C3140 ,C2465_=_C3142 ,\nC2465_=_C3143 ,C2465_=_C3144 ,C2465_=_C3147 ,C2465_=_C3150 ,C2498_=_C2976 ,C2498_=_C3264 ,\nC2498_=_C3362 ,C2498_=_C3610 ,C2498_=_C3727 ,C2498_=_C3795 ,C2498_=_C3839 ,C2498_=_C3934 ,\nC2498_=_C4022 ,C2498_=_C4068 ,C2550_=_C3160 ,C2550_=_C3214 ,C2550_=_C3229 ,C2550_=_C3257 ,\nC2550_=_C3343 ,C2550_=_C3543 ,C2550_=_C3602 ,C2550_=_C3617 ,C2550_=_C3797 ,C2550_=_C3815 ,\nC2550_=_C3841 ,C2550_=_C3896 ,C2550_=_C3898 ,C2550_=_C3899 ,C2627_=_C2693 ,C2627_=_C2933 ,\nC2627_=_C3136 ,C2627_=_C3137 ,C2627_=_C3138 ,C2627_=_C3139 ,C2627_=_C3140 ,C2627_=_C3142 ,\nC2627_=_C3143 ,C2627_=_C3144 ,C2627_=_C3147 ,C2627_=_C3150 ,C2663_=_C2737 ,C2663_=_C2871 ,\nC2663_=_C2950 ,C2663_=_C3038 ,C2663_=_C3112 ,C2663_=_C3113 ,C2663_=_C3114 ,C2663_=_C3116 ,\nC2663_=_C3117 ,C2663_=_C3118 ,C2663_=_C3120 ,C2663_=_C3121 ,C2684_=_C3042 ,C2684_=_C3313 ,\nC2684_=_C3544 ,C2684_=_C3689 ,C2684_=_C3880 ,C2684_=_C3888 ,C2684_=_C3909 ,C2684_=_C3910 ,\nC2684_=_C3911 ,C2684_=_C3912 ,C2684_=_C3913 ,C2684_=_C3914 ,C2684_=_C3916 ,C2684_=_C3917 ,\nC2693_=_C2933 ,C2693_=_C3136 ,C2693_=_C3137 ,C2693_=_C3138 ,C2693_=_C3139 ,C2693_=_C3140 ,\nC2693_=_C3142 ,C2693_=_C3143 ,C2693_=_C3144 ,C2693_=_C3147 ,C2693_=_C3150 ,C2737_=_C2871 ,\nC2737_=_C2950 ,C2737_=_C3038 ,C2737_=_C3112 ,C2737_=_C3113 ,C2737_=_C3114 ,C2737_=_C3116 ,\nC2737_=_C3117 ,C2737_=_C3118 ,C2737_=_C3120 ,C2737_=_C3121 ,C2837_=_C2838 ,C2837_=_C2840 ,\nC2837_=_C2841 ,C2837_=_C2842 ,C2837_=_C2843 ,C2837_=_C2846 ,C2837_=_C2847 ,C2837_=_C2848 ,\nC2837_=_C2849 ,C2837_=_C2850 ,C2837_=_C2851 ,C2837_=_C2853 ,C2837_=_C2854 ,C2838_=_C2840 ,\nC2838_=_C2841 ,C2838_=_C2842 ,C2838_=_C2843 ,C2838_=_C2846 ,C2838_=_C2847 ,C2838_=_C2848 ,\nC2838_=_C2849 ,C2838_=_C2850 ,C2838_=_C2851 ,C2838_=_C2853 ,C2838_=_C2854 ,C2838_=_C3038 ,\nC2838_=_C3042 ,C2838_=_C3048 ,C2840_=_C2841 ,C2840_=_C2842 ,C2840_=_C2843 ,C2840_=_C2846 ,\nC2840_=_C2847 ,C2840_=_C2848 ,C2840_=_C2849 ,C2840_=_C2850 ,C2840_=_C2851 ,C2840_=_C2853 ,\nC2840_=_C2854 ,C2840_=_C3288 ,C2841_=_C2842 ,C2841_=_C2843 ,C2841_=_C2846 ,C2841_=_C2847 ,\nC2841_=_C2848 ,C2841_=_C2849 ,C2841_=_C2850 ,C2841_=_C2851 ,C2841_=_C2853 ,C2841_=_C2854 ,\nC2842_=_C2843 ,C2842_=_C2846 ,C2842_=_C2847 ,C2842_=_C2848 ,C2842_=_C2849 ,C2842_=_C2850 ,\nC2842_=_C2851 ,C2842_=_C2853 ,C2842_=_C2854 ,C2842_=_C3849 ,C2843_=_C2846 ,C2843_=_C2847 ,\nC2843_=_C2848 ,C2843_=_C2849 ,C2843_=_C2850 ,C2843_=_C2851 ,C2843_=_C2853 ,C2843_=_C2854 ,\nC2843_=_C3114 ,C2843_=_C3888 ,C2843_=_C3894 ,C2846_=_C2847 ,C2846_=_C2848 ,C2846_=_C2849 ,\nC2846_=_C2850 ,C2846_=_C2851 ,C2846_=_C2853 ,C2846_=_C2854 ,C2846_=_C3902 ,C2847_=_C2848 ,\nC2847_=_C2849 ,C2847_=_C2850 ,C2847_=_C2851 ,C2847_=_C2853 ,C2847_=_C2854 ,C2848_=_C2849 ,\nC2848_=_C2850 ,C2848_=_C2851 ,C2848_=_C2853 ,C2848_=_C2854 ,C2848_=_C3911 ,C2849_=_C2850 ,\nC2849_=_C2851 ,C2849_=_C2853 ,C2849_=_C2854 ,C2849_=_C4051 ,C2850_=_C2851 ,C2850_=_C2853 ,\nC2850_=_C2854 ,C2850_=_C3117 ,C2850_=_C3904 ,C2850_=_C3913 ,C2850_=_C4061 ,C2851_=_C2853 ,\nC2851_=_C2854 ,C2851_=_C3118 ,C2851_=_C3914 ,C2851_=_C4083 ,C2853_=_C2854 ,C2853_=_C3906 ,\nC2871_=_C2950 ,C2871_=_C3038 ,C2871_=_C3112 ,C2871_=_C3113 ,C2871_=_C3114 ,C2871_=_C3116 ,\nC2871_=_C3117 ,C2871_=_C3118 ,C2871_=_C3120 ,C2871_=_C3121 ,C2933_=_C3136 ,C2933_=_C3137 ,\nC2933_=_C3138 ,C2933_=_C3139 ,C2933_=_C3140 ,C2933_=_C3142 ,C2933_=_C3143 ,C2933_=_C3144 ,\nC2933_=_C3147 ,C2933_=_C3150 ,C2950_=_C3038 ,C2950_=_C3112 ,C2950_=_C3113 ,C2950_=_C3114 ,\nC2950_=_C3116 ,C2950_=_C3117 ,C2950_=_C3118 ,C2950_=_C3120 ,C2950_=_C3121 ,C2976_=_C3264 ,\nC2976_=_C3362 ,C2976_=_C3610 ,C2976_=_C3727 ,C2976_=_C3795 ,C2976_=_C3839 ,C2976_=_C3934 ,\nC2976_=_C4022 ,C2976_=_C4068 ,C2991_=_C3255 ,C2991_=_C3301 ,C2991_=_C3477 ,C2991_=_C3513 ,\nC2991_=_C3552 ,C2991_=_C3601 ,C2991_=_C3679 ,C2991_=_C3752 ,C2991_=_C3753 ,C2991_=_C3757 ,\nC3038_=_C3042 ,C3038_=_C3048 ,C3038_=_C3112 ,C3038_=_C3113 ,C3038_=_C3114 ,C3038_=_C3116 ,\nC3038_=_C3117 ,C3038_=_C3118 ,C3038_=_C3120 ,C3038_=_C3121 ,C3042_=_C3048 ,C3042_=_C3313 ,\nC3042_=_C3544 ,C3042_=_C3689 ,C3042_=_C3880 ,C3042_=_C3888 ,C3042_=_C3909 ,C3042_=_C3910 ,\nC3042_=_C3911 ,C3042_=_C3912 ,C3042_=_C3913 ,C3042_=_C3914 ,C3042_=_C3916 ,C3042_=_C3917 ,\nC3048_=_C3263 ,C3048_=_C3468 ,C3048_=_C3609 ,C3048_=_C3804 ,C3048_=_C3894 ,C3048_=_C4051 ,\nC3048_=_C4055 ,C3048_=_C4061 ,C3048_=_C4075 ,C3048_=_C4083 ,C3048_=_C4085 ,C3112_=_C3113 ,\nC3112_=_C3114 ,C3112_=_C3116 ,C3112_=_C3117 ,C3112_=_C3118 ,C3112_=_C3120 ,C3112_=_C3121 ,\nC3112_=_C3689 ,C3113_=_C3114 ,C3113_=_C3116 ,C3113_=_C3117 ,C3113_=_C3118 ,C3113_=_C3120 ,\nC3113_=_C3121 ,C3113_=_C3142 ,C3114_=_C3116 ,C3114_=_C3117 ,C3114_=_C3118 ,C3114_=_C3120 ,\nC3114_=_C3121 ,C3114_=_C3888 ,C3114_=_C3894 ,C3116_=_C3117 ,C3116_=_C3118 ,C3116_=_C3120 ,\nC3116_=_C3121 ,C3117_=_C3118 ,C3117_=_C3120 ,C3117_=_C3121 ,C3117_=_C3904 ,C3117_=_C3913 ,\nC3117_=_C4061 ,C3118_=_C3120 ,C3118_=_C3121 ,C3118_=_C3914 ,C3118_=_C4083 ,C3120_=_C3121 ,\nC3136_=_C3137 ,C3136_=_C3138 ,C3136_=_C3139 ,C3136_=_C3140 ,C3136_=_C3142 ,C3136_=_C3143 ,\nC3136_=_C3144 ,C3136_=_C3147 ,C3136_=_C3150 ,C3136_=_C3255 ,C3136_=_C3257 ,C3136_=_C3258 ,\nC3136_=_C3263 ,C3136_=_C3264 ,C3137_=_C3138 ,C3137_=_C3139 ,C3137_=_C3140 ,C3137_=_C3142 ,\nC3137_=_C3143 ,C3137_=_C3144 ,C3137_=_C3147 ,C3137_=_C3150 ,C3137_=_C3313 ,C3138_=_C3139 ,\nC3138_=_C3140 ,C3138_=_C3142 ,C3138_=_C3143 ,C3138_=_C3144 ,C3138_=_C3147 ,C3138_=_C3150 ,\nC3139_=_C3140 ,C3139_=_C3142 ,C3139_=_C3143 ,C3139_=_C3144 ,C3139_=_C3147 ,C3139_=_C3150 ,\nC3139_=_C3601 ,C3139_=_C3602 ,C3139_=_C3603 ,C3139_=_C3609 ,C3139_=_C3610 ,C3140_=_C3142 ,\nC3140_=_C3143 ,C3140_=_C3144 ,C3140_=_C3147 ,C3140_=_C3150 ,C3142_=_C3143 ,C3142_=_C3144 ,\nC3142_=_C3147 ,C3142_=_C3150 ,C3143_=_C3144 ,C3143_=_C3147 ,C3143_=_C3150 ,C3144_=_C3147 ,\nC3144_=_C3150 ,C3147_=_C3150 ,C3160_=_C3214 ,C3160_=_C3229 ,C3160_=_C3257 ,C3160_=_C3343 ,\nC3160_=_C3543 ,C3160_=_C3602 ,C3160_=_C3617 ,C3160_=_C3797 ,C3160_=_C3815 ,C3160_=_C3841 ,\nC3160_=_C3896 ,C3160_=_C3898 ,C3160_=_C3899 ,C3214_=_C3229 ,C3214_=_C3257 ,C3214_=_C3343 ,\nC3214_=_C3543 ,C3214_=_C3602 ,C3214_=_C3617 ,C3214_=_C3797 ,C3214_=_C3815 ,C3214_=_C3841 ,\nC3214_=_C3896 ,C3214_=_C3898 ,C3214_=_C3899 ,C3229_=_C3230 ,C3229_=_C3257 ,C3229_=_C3343 ,\nC3229_=_C3543 ,C3229_=_C3602 ,C3229_=_C3617 ,C3229_=_C3797 ,C3229_=_C3815 ,C3229_=_C3841 ,\nC3229_=_C3896 ,C3229_=_C3898 ,C3229_=_C3899 ,C3230_=_C3258 ,C3230_=_C3288 ,C3230_=_C3355 ,\nC3230_=_C3603</w:t>
      </w:r>
    </w:p>
    <w:p>
      <w:pPr>
        <w:pStyle w:val="PreformattedText"/>
        <w:bidi w:val="0"/>
        <w:spacing w:before="0" w:after="0"/>
        <w:jc w:val="left"/>
        <w:rPr/>
      </w:pPr>
      <w:r>
        <w:rPr/>
        <w:t xml:space="preserve"> </w:t>
      </w:r>
      <w:r>
        <w:rPr/>
        <w:t>,C3230_=_C3707 ,C3230_=_C3775 ,C3230_=_C3849 ,C3230_=_C3901 ,C3230_=_C3902 ,\nC3230_=_C3903 ,C3230_=_C3904 ,C3230_=_C3906 ,C3230_=_C3908 ,C3255_=_C3257 ,C3255_=_C3258 ,\nC3255_=_C3263 ,C3255_=_C3264 ,C3255_=_C3301 ,C3255_=_C3477 ,C3255_=_C3513 ,C3255_=_C3552 ,\nC3255_=_C3601 ,C3255_=_C3679 ,C3255_=_C3752 ,C3255_=_C3753 ,C3255_=_C3757 ,C3257_=_C3258 ,\nC3257_=_C3263 ,C3257_=_C3264 ,C3257_=_C3343 ,C3257_=_C3543 ,C3257_=_C3602 ,C3257_=_C3617 ,\nC3257_=_C3797 ,C3257_=_C3815 ,C3257_=_C3841 ,C3257_=_C3896 ,C3257_=_C3898 ,C3257_=_C3899 ,\nC3258_=_C3263 ,C3258_=_C3264 ,C3258_=_C3288 ,C3258_=_C3355 ,C3258_=_C3603 ,C3258_=_C3707 ,\nC3258_=_C3775 ,C3258_=_C3849 ,C3258_=_C3901 ,C3258_=_C3902 ,C3258_=_C3903 ,C3258_=_C3904 ,\nC3258_=_C3906 ,C3258_=_C3908 ,C3263_=_C3264 ,C3263_=_C3468 ,C3263_=_C3609 ,C3263_=_C3804 ,\nC3263_=_C3894 ,C3263_=_C4051 ,C3263_=_C4055 ,C3263_=_C4061 ,C3263_=_C4075 ,C3263_=_C4083 ,\nC3263_=_C4085 ,C3264_=_C3362 ,C3264_=_C3610 ,C3264_=_C3727 ,C3264_=_C3795 ,C3264_=_C3839 ,\nC3264_=_C3934 ,C3264_=_C4022 ,C3264_=_C4068 ,C3288_=_C3355 ,C3288_=_C3603 ,C3288_=_C3707 ,\nC3288_=_C3775 ,C3288_=_C3849 ,C3288_=_C3901 ,C3288_=_C3902 ,C3288_=_C3903 ,C3288_=_C3904 ,\nC3288_=_C3906 ,C3288_=_C3908 ,C3301_=_C3477 ,C3301_=_C3513 ,C3301_=_C3552 ,C3301_=_C3601 ,\nC3301_=_C3679 ,C3301_=_C3752 ,C3301_=_C3753 ,C3301_=_C3757 ,C3313_=_C3544 ,C3313_=_C3689 ,\nC3313_=_C3880 ,C3313_=_C3888 ,C3313_=_C3909 ,C3313_=_C3910 ,C3313_=_C3911 ,C3313_=_C3912 ,\nC3313_=_C3913 ,C3313_=_C3914 ,C3313_=_C3916 ,C3313_=_C3917 ,C3343_=_C3543 ,C3343_=_C3602 ,\nC3343_=_C3617 ,C3343_=_C3797 ,C3343_=_C3815 ,C3343_=_C3841 ,C3343_=_C3896 ,C3343_=_C3898 ,\nC3343_=_C3899 ,C3355_=_C3362 ,C3355_=_C3603 ,C3355_=_C3707 ,C3355_=_C3775 ,C3355_=_C3849 ,\nC3355_=_C3901 ,C3355_=_C3902 ,C3355_=_C3903 ,C3355_=_C3904 ,C3355_=_C3906 ,C3355_=_C3908 ,\nC3362_=_C3610 ,C3362_=_C3727 ,C3362_=_C3795 ,C3362_=_C3839 ,C3362_=_C3934 ,C3362_=_C4022 ,\nC3362_=_C4068 ,C3468_=_C3609 ,C3468_=_C3804 ,C3468_=_C3894 ,C3468_=_C4051 ,C3468_=_C4055 ,\nC3468_=_C4061 ,C3468_=_C4075 ,C3468_=_C4083 ,C3468_=_C4085 ,C3477_=_C3513 ,C3477_=_C3552 ,\nC3477_=_C3601 ,C3477_=_C3679 ,C3477_=_C3752 ,C3477_=_C3753 ,C3477_=_C3757 ,C3513_=_C3552 ,\nC3513_=_C3601 ,C3513_=_C3679 ,C3513_=_C3752 ,C3513_=_C3753 ,C3513_=_C3757 ,C3543_=_C3544 ,\nC3543_=_C3602 ,C3543_=_C3617 ,C3543_=_C3797 ,C3543_=_C3815 ,C3543_=_C3841 ,C3543_=_C3896 ,\nC3543_=_C3898 ,C3543_=_C3899 ,C3544_=_C3689 ,C3544_=_C3880 ,C3544_=_C3888 ,C3544_=_C3909 ,\nC3544_=_C3910 ,C3544_=_C3911 ,C3544_=_C3912 ,C3544_=_C3913 ,C3544_=_C3914 ,C3544_=_C3916 ,\nC3544_=_C3917 ,C3552_=_C3601 ,C3552_=_C3679 ,C3552_=_C3752 ,C3552_=_C3753 ,C3552_=_C3757 ,\nC3601_=_C3602 ,C3601_=_C3603 ,C3601_=_C3609 ,C3601_=_C3610 ,C3601_=_C3679 ,C3601_=_C3752 ,\nC3601_=_C3753 ,C3601_=_C3757 ,C3602_=_C3603 ,C3602_=_C3609 ,C3602_=_C3610 ,C3602_=_C3617 ,\nC3602_=_C3797 ,C3602_=_C3815 ,C3602_=_C3841 ,C3602_=_C3896 ,C3602_=_C3898 ,C3602_=_C3899 ,\nC3603_=_C3609 ,C3603_=_C3610 ,C3603_=_C3707 ,C3603_=_C3775 ,C3603_=_C3849 ,C3603_=_C3901 ,\nC3603_=_C3902 ,C3603_=_C3903 ,C3603_=_C3904 ,C3603_=_C3906 ,C3603_=_C3908 ,C3609_=_C3610 ,\nC3609_=_C3804 ,C3609_=_C3894 ,C3609_=_C4051 ,C3609_=_C4055 ,C3609_=_C4061 ,C3609_=_C4075 ,\nC3609_=_C4083 ,C3609_=_C4085 ,C3610_=_C3727 ,C3610_=_C3795 ,C3610_=_C3839 ,C3610_=_C3934 ,\nC3610_=_C4022 ,C3610_=_C4068 ,C3617_=_C3797 ,C3617_=_C3815 ,C3617_=_C3841 ,C3617_=_C3896 ,\nC3617_=_C3898 ,C3617_=_C3899 ,C3679_=_C3752 ,C3679_=_C3753 ,C3679_=_C3757 ,C3689_=_C3880 ,\nC3689_=_C3888 ,C3689_=_C3909 ,C3689_=_C3910 ,C3689_=_C3911 ,C3689_=_C3912 ,C3689_=_C3913 ,\nC3689_=_C3914 ,C3689_=_C3916 ,C3689_=_C3917 ,C3707_=_C3775 ,C3707_=_C3849 ,C3707_=_C3901 ,\nC3707_=_C3902 ,C3707_=_C3903 ,C3707_=_C3904 ,C3707_=_C3906 ,C3707_=_C3908 ,C3727_=_C3795 ,\nC3727_=_C3839 ,C3727_=_C3934 ,C3727_=_C4022 ,C3727_=_C4068 ,C3752_=_C3753 ,C3752_=_C3757 ,\nC3753_=_C3757 ,C3775_=_C3849 ,C3775_=_C3901 ,C3775_=_C3902 ,C3775_=_C3903 ,C3775_=_C3904 ,\nC3775_=_C3906 ,C3775_=_C3908 ,C3795_=_C3839 ,C3795_=_C3934 ,C3795_=_C4022 ,C3795_=_C4068 ,\nC3797_=_C3815 ,C3797_=_C3841 ,C3797_=_C3896 ,C3797_=_C3898 ,C3797_=_C3899 ,C3804_=_C3894 ,\nC3804_=_C4051 ,C3804_=_C4055 ,C3804_=_C4061 ,C3804_=_C4075 ,C3804_=_C4083 ,C3804_=_C4085 ,\nC3815_=_C3841 ,C3815_=_C3896 ,C3815_=_C3898 ,C3815_=_C3899 ,C3839_=_C3934 ,C3839_=_C4022 ,\nC3839_=_C4068 ,C3841_=_C3896 ,C3841_=_C3898 ,C3841_=_C3899 ,C3849_=_C3901 ,C3849_=_C3902 ,\nC3849_=_C3903 ,C3849_=_C3904 ,C3849_=_C3906 ,C3849_=_C3908 ,C3880_=_C3888 ,C3880_=_C3909 ,\nC3880_=_C3910 ,C3880_=_C3911 ,C3880_=_C3912 ,C3880_=_C3913 ,C3880_=_C3914 ,C3880_=_C3916 ,\nC3880_=_C3917 ,C3888_=_C3894 ,C3888_=_C3909 ,C3888_=_C3910 ,C3888_=_C3911 ,C3888_=_C3912 ,\nC3888_=_C3913 ,C3888_=_C3914 ,C3888_=_C3916 ,C3888_=_C3917 ,C3894_=_C4051 ,C3894_=_C4055 ,\nC3894_=_C4061 ,C3894_=_C4075 ,C3894_=_C4083 ,C3894_=_C4085 ,C3896_=_C3898 ,C3896_=_C3899 ,\nC3896_=_C3912 ,C3896_=_C4055 ,C3898_=_C3899 ,C3901_=_C3902 ,C3901_=_C3903 ,C3901_=_C3904 ,\nC3901_=_C3906 ,C3901_=_C3908 ,C3901_=_C3934 ,C3902_=_C3903 ,C3902_=_C3904 ,C3902_=_C3906 ,\nC3902_=_C3908 ,C3903_=_C3904 ,C3903_=_C3906 ,C3903_=_C3908 ,C3904_=_C3906 ,C3904_=_C3908 ,\nC3904_=_C3913 ,C3904_=_C4061 ,C3906_=_C3908 ,C3909_=_C3910 ,C3909_=_C3911 ,C3909_=_C3912 ,\nC3909_=_C3913 ,C3909_=_C3914 ,C3909_=_C3916 ,C3909_=_C3917 ,C3910_=_C3911 ,C3910_=_C3912 ,\nC3910_=_C3913 ,C3910_=_C3914 ,C3910_=_C3916 ,C3910_=_C3917 ,C3911_=_C3912 ,C3911_=_C3913 ,\nC3911_=_C3914 ,C3911_=_C3916 ,C3911_=_C3917 ,C3912_=_C3913 ,C3912_=_C3914 ,C3912_=_C3916 ,\nC3912_=_C3917 ,C3912_=_C4055 ,C3913_=_C3914 ,C3913_=_C3916 ,C3913_=_C3917 ,C3913_=_C4061 ,\nC3914_=_C3916 ,C3914_=_C3917 ,C3914_=_C4083 ,C3916_=_C3917 ,C3934_=_C4022 ,C3934_=_C4068 ,\nC4022_=_C4068 ,C4051_=_C4055 ,C4051_=_C4061 ,C4051_=_C4075 ,C4051_=_C4083 ,C4051_=_C4085 ,\nC4055_=_C4061 ,C4055_=_C4075 ,C4055_=_C4083 ,C4055_=_C4085 ,C4061_=_C4075 ,C4061_=_C4083 ,\nC4061_=_C4085 ,C4075_=_C4083 ,C4075_=_C4085 ,C4083_=_C4085 ,"];95[shape=box, label="id:95 level: 4\n360: C44 C48 C112 C118 C246 \nC250 C286 C294 C300 C305 C311 \nC320 C366 C373 C385 C421 C459 \nC543 C551 C580 C600 C601 C607 \nC612 C625 C626 C629 C691 C696 \nC711 C723 C749 C761 C770 C781 \nC793 C795 C823 C824 C826 C841 \nC858 C881 C904 C910 C928 C930 \nC944 C952 C954 C965 C1003 C1004 \nC1006 C1007 C1010 C1011 C1012 C1013 \nC1014 C1015 C1016 C1017 C1018 C1019 \nC1020 C1021 C1022 C1023 C1026 C1027 \nC1030 C1051 C1060 C1089 C1102 C1108 \nC1112 C1114 C1117 C1120 C1123 C1125 \nC1126 C1127 C1128 C1129 C1130 C1132 \nC1133 C1134 C1135 C1136 C1137 C1138 \nC1139 C1140 C1141 C1142 C1143 C1144 \nC1146 C1152 C1173 C1238 C1239 C1272 \nC1315 C1316 C1318 C1319 C1320 C1321 \nC1323 C1324 C1325 C1326 C1327 C1330 \nC1331 C1332 C1333 C1334 C1337 C1356 \nC1404 C1409 C1412 C1470 C1474 C1480 \nC1524 C1530 C1535 C1538 C1542 C1545 \nC1571 C1576 C1590 C1591 C1593 C1594 \nC1595 C1596 C1597 C1598 C1599 C1600 \nC1602 C1603 C1604 C1605 C1606 C1607 \nC1608 C1609 C1610 C1611 C1612 C1613 \nC1624 C1636 C1643 C1683 C1734 C1774 \nC1780 C1781 C1783 C1784 C1785 C1786 \nC1787 C1789 C1790 C1792 C1793 C1794 \nC1798 C1815 C1844 C1847 C1858 C1859 \nC1886 C1913 C1942 C1963 C1965 C1974 \nC1975 C1999 C2079 C2128 C2136 C2137 \nC2138 C2139 C2140 C2141 C2142 C2143 \nC2144 C2145 C2146 C2147 C2150 C2151 \nC2152 C2175 C2187 C2212 C2213 C2228 \nC2345 C2394 C2396 C2397 C2399 C2401 \nC2402 C2427 C2433 C2434 C2441 C2443 \nC2534 C2536 C2538 C2571 C2572 C2573 \nC2574 C2575 C2576 C2577 C2578 C2579 \nC2580 C2592 C2593 C2601 C2611 C2675 \nC2698 C2700 C2720 C2731 C2751 C2752 \nC2753 C2754 C2755 C2756 C2758 C2759 \nC2761 C2762 C2763 C2764 C2765 C2768 \nC2769 C2782 C2849 C2850 C2851 C2878 \nC2926 C2962 C2964 C2965 C2970 C2974 \nC2979 C3027 C3046 C3047 C3086 C3087 \nC3092 C3093 C3098 C3109 C3117 C3118 \nC3170 C3185 C3188 C3267 C3268 C3269 \nC3270 C3271 C3272 C3273 C3274 C3275 \nC3276 C3277 C3278 C3279 C3280 C3293 \nC3374 C3380 C3393 C3437 C3440 C3441 \nC3446 C3447 C3465 C3488 C3489 C3490 \nC3491 C3492 C3493 C3495 C3496 C3499 \nC3572 C3573 C3575 C3578 C3630 C3638 \nC3646 C3647 C3746 C3790 C3801 C3854 \nC3876 C3877 C3882 C3892 C3893 C3904 \nC3913 C3914 C3962 C3963 C3964 C3970 \nC3983 C4011 C4016 C4048 C4050 C4051 \nC4052 C4053 C4060 C4061 C4062 C4082 \nC4083 \n4525: C44_=_C48( C44 C48 ) C44_=_C112( C44 C112 ) C44_=_C246( C44 C246 ) C44_=_C286( C44 C286 ) C44_=_C300( C44 C300 ) \nC44_=_C311( C44 C311 ) C44_=_C421( C44 C421 ) C44_=_C781( C44 C781 ) C44_=_C1412( C44 C1412 ) C44_=_C1780( C44 C1780 ) C44_=_C1781( C44 C1781 ) \nC44_=_C1783( C44 C1783 ) C44_=_C1784( C44 C1784 ) C44_=_C1785( C44 C1785 ) C44_=_C1786( C44 C1786 ) C44_=_C1787( C44 C1787 ) C44_=_C1789( C44 C1789 ) \nC44_=_C1790( C44 C1790 ) C44_=_C1792( C44 C1792 ) C44_=_C1793( C44 C1793 ) C44_=_C1794( C44 C1794 ) C44_=_C1798( C44 C1798 ) C48_=_C118( C48 C118 ) \nC48_=_C250( C48 C250 ) C48_=_C294( C48 C294 ) C48_=_C305( C48 C305 ) C48_=_C320( C48 C320 ) C48_=_C793( C48 C793 ) C48_=_C841( C48 C841 ) \nC48_=_C1117( C48 C1117 ) C48_=_C1542( C48 C1542 ) C48_=_C1610( C48 C1610 ) C48_=_C2399( C48 C2399 ) C48_=_C2534( C48 C2534 ) C48_=_C2782( C48 C2782 ) \nC48_=_C2970( C48 C2970 ) C48_=_C2979( C48 C2979 ) C48_=_C3277( C48 C3277 ) C48_=_C3393( C48 C3393 ) C48_=_C3630( C48 C3630 ) C48_=_C3638( C48 C3638 ) \nC48_=_C3790( C48 C3790 ) C48_=_C3882( C48 C3882 ) C48_=_C3962( C48 C3962 ) C48_=_C3963( C48 C3963 ) C48_=_C3964( C48 C3964 ) C112_=_C118( C112 C118 ) \nC112_=_C246( C112 C246 ) C112_=_C286( C112 C286 ) C112_=_C300( C112 C300 ) C112_=_C311( C112 C311 ) C112_=_C421( C112 C421 ) C112_=_C781( C112 C781 ) \nC112_=_C1412( C112 C1412 ) C112_=_C1780( C112 C1780 ) C112_=_C1781( C112 C1781 ) C112_=_C1783( C112 C1783 ) C112_=_C1784( C112 C1784 ) C112_=_C1785( C112 C1785 ) \nC112_=_C1786( C112 C1786 ) C112_=_C1787( C112 C1787 ) C112_=_C1789( C112 C1789 ) C112_=_C1790( C112 C1790 ) C112_=_C1792( C112 C1792 ) C112_=_C1793( C112 C1793 ) \nC112_=_C1794( C112 C1794 ) C112_=_C1798( C112 C1798</w:t>
      </w:r>
    </w:p>
    <w:p>
      <w:pPr>
        <w:pStyle w:val="PreformattedText"/>
        <w:bidi w:val="0"/>
        <w:spacing w:before="0" w:after="0"/>
        <w:jc w:val="left"/>
        <w:rPr/>
      </w:pPr>
      <w:r>
        <w:rPr/>
        <w:t xml:space="preserve"> </w:t>
      </w:r>
      <w:r>
        <w:rPr/>
        <w:t>) C118_=_C250( C118 C250 ) C118_=_C294( C118 C294 ) C118_=_C305( C118 C305 ) C118_=_C320( C118 C320 ) \nC118_=_C793( C118 C793 ) C118_=_C841( C118 C841 ) C118_=_C1117( C118 C1117 ) C118_=_C1542( C118 C1542 ) C118_=_C1610( C118 C1610 ) C118_=_C2399( C118 C2399 ) \nC118_=_C2534( C118 C2534 ) C118_=_C2782( C118 C2782 ) C118_=_C2970( C118 C2970 ) C118_=_C2979( C118 C2979 ) C118_=_C3277( C118 C3277 ) C118_=_C3393( C118 C3393 ) \nC118_=_C3630( C118 C3630 ) C118_=_C3638( C118 C3638 ) C118_=_C3790( C118 C3790 ) C118_=_C3882( C118 C3882 ) C118_=_C3962( C118 C3962 ) C118_=_C3963( C118 C3963 ) \nC118_=_C3964( C118 C3964 ) C246_=_C250( C246 C250 ) C246_=_C286( C246 C286 ) C246_=_C300( C246 C300 ) C246_=_C311( C246 C311 ) C246_=_C421( C246 C421 ) \nC246_=_C781( C246 C781 ) C246_=_C1412( C246 C1412 ) C246_=_C1780( C246 C1780 ) C246_=_C1781( C246 C1781 ) C246_=_C1783( C246 C1783 ) C246_=_C1784( C246 C1784 ) \nC246_=_C1785( C246 C1785 ) C246_=_C1786( C246 C1786 ) C246_=_C1787( C246 C1787 ) C246_=_C1789( C246 C1789 ) C246_=_C1790( C246 C1790 ) C246_=_C1792( C246 C1792 ) \nC246_=_C1793( C246 C1793 ) C246_=_C1794( C246 C1794 ) C246_=_C1798( C246 C1798 ) C250_=_C294( C250 C294 ) C250_=_C305( C250 C305 ) C250_=_C320( C250 C320 ) \nC250_=_C793( C250 C793 ) C250_=_C841( C250 C841 ) C250_=_C1117( C250 C1117 ) C250_=_C1542( C250 C1542 ) C250_=_C1610( C250 C1610 ) C250_=_C2399( C250 C2399 ) \nC250_=_C2534( C250 C2534 ) C250_=_C2782( C250 C2782 ) C250_=_C2970( C250 C2970 ) C250_=_C2979( C250 C2979 ) C250_=_C3277( C250 C3277 ) C250_=_C3393( C250 C3393 ) \nC250_=_C3630( C250 C3630 ) C250_=_C3638( C250 C3638 ) C250_=_C3790( C250 C3790 ) C250_=_C3882( C250 C3882 ) C250_=_C3962( C250 C3962 ) C250_=_C3963( C250 C3963 ) \nC250_=_C3964( C250 C3964 ) C286_=_C294( C286 C294 ) C286_=_C300( C286 C300 ) C286_=_C311( C286 C311 ) C286_=_C421( C286 C421 ) C286_=_C781( C286 C781 ) \nC286_=_C1412( C286 C1412 ) C286_=_C1780( C286 C1780 ) C286_=_C1781( C286 C1781 ) C286_=_C1783( C286 C1783 ) C286_=_C1784( C286 C1784 ) C286_=_C1785( C286 C1785 ) \nC286_=_C1786( C286 C1786 ) C286_=_C1787( C286 C1787 ) C286_=_C1789( C286 C1789 ) C286_=_C1790( C286 C1790 ) C286_=_C1792( C286 C1792 ) C286_=_C1793( C286 C1793 ) \nC286_=_C1794( C286 C1794 ) C286_=_C1798( C286 C1798 ) C294_=_C305( C294 C305 ) C294_=_C320( C294 C320 ) C294_=_C793( C294 C793 ) C294_=_C841( C294 C841 ) \nC294_=_C1117( C294 C1117 ) C294_=_C1542( C294 C1542 ) C294_=_C1610( C294 C1610 ) C294_=_C2399( C294 C2399 ) C294_=_C2534( C294 C2534 ) C294_=_C2782( C294 C2782 ) \nC294_=_C2970( C294 C2970 ) C294_=_C2979( C294 C2979 ) C294_=_C3277( C294 C3277 ) C294_=_C3393( C294 C3393 ) C294_=_C3630( C294 C3630 ) C294_=_C3638( C294 C3638 ) \nC294_=_C3790( C294 C3790 ) C294_=_C3882( C294 C3882 ) C294_=_C3962( C294 C3962 ) C294_=_C3963( C294 C3963 ) C294_=_C3964( C294 C3964 ) C300_=_C305( C300 C305 ) \nC300_=_C311( C300 C311 ) C300_=_C421( C300 C421 ) C300_=_C781( C300 C781 ) C300_=_C1412( C300 C1412 ) C300_=_C1780( C300 C1780 ) C300_=_C1781( C300 C1781 ) \nC300_=_C1783( C300 C1783 ) C300_=_C1784( C300 C1784 ) C300_=_C1785( C300 C1785 ) C300_=_C1786( C300 C1786 ) C300_=_C1787( C300 C1787 ) C300_=_C1789( C300 C1789 ) \nC300_=_C1790( C300 C1790 ) C300_=_C1792( C300 C1792 ) C300_=_C1793( C300 C1793 ) C300_=_C1794( C300 C1794 ) C300_=_C1798( C300 C1798 ) C305_=_C320( C305 C320 ) \nC305_=_C793( C305 C793 ) C305_=_C841( C305 C841 ) C305_=_C1117( C305 C1117 ) C305_=_C1542( C305 C1542 ) C305_=_C1610( C305 C1610 ) C305_=_C2399( C305 C2399 ) \nC305_=_C2534( C305 C2534 ) C305_=_C2782( C305 C2782 ) C305_=_C2970( C305 C2970 ) C305_=_C2979( C305 C2979 ) C305_=_C3277( C305 C3277 ) C305_=_C3393( C305 C3393 ) \nC305_=_C3630( C305 C3630 ) C305_=_C3638( C305 C3638 ) C305_=_C3790( C305 C3790 ) C305_=_C3882( C305 C3882 ) C305_=_C3962( C305 C3962 ) C305_=_C3963( C305 C3963 ) \nC305_=_C3964( C305 C3964 ) C311_=_C320( C311 C320 ) C311_=_C421( C311 C421 ) C311_=_C781( C311 C781 ) C311_=_C1412( C311 C1412 ) C311_=_C1780( C311 C1780 ) \nC311_=_C1781( C311 C1781 ) C311_=_C1783( C311 C1783 ) C311_=_C1784( C311 C1784 ) C311_=_C1785( C311 C1785 ) C311_=_C1786( C311 C1786 ) C311_=_C1787( C311 C1787 ) \nC311_=_C1789( C311 C1789 ) C311_=_C1790( C311 C1790 ) C311_=_C1792( C311 C1792 ) C311_=_C1793( C311 C1793 ) C311_=_C1794( C311 C1794 ) C311_=_C1798( C311 C1798 ) \nC320_=_C793( C320 C793 ) C320_=_C841( C320 C841 ) C320_=_C1117( C320 C1117 ) C320_=_C1542( C320 C1542 ) C320_=_C1610( C320 C1610 ) C320_=_C2399( C320 C2399 ) \nC320_=_C2534( C320 C2534 ) C320_=_C2782( C320 C2782 ) C320_=_C2970( C320 C2970 ) C320_=_C2979( C320 C2979 ) C320_=_C3277( C320 C3277 ) C320_=_C3393( C320 C3393 ) \nC320_=_C3630( C320 C3630 ) C320_=_C3638( C320 C3638 ) C320_=_C3790( C320 C3790 ) C320_=_C3882( C320 C3882 ) C320_=_C3962( C320 C3962 ) C320_=_C3963( C320 C3963 ) \nC320_=_C3964( C320 C3964 ) C366_=_C373( C366 C373 ) C366_=_C385( C366 C385 ) C366_=_C551( C366 C551 ) C366_=_C601( C366 C601 ) C366_=_C1030( C366 C1030 ) \nC366_=_C1146( C366 C1146 ) C366_=_C1315( C366 C1315 ) C366_=_C1316( C366 C1316 ) C366_=_C1318( C366 C1318 ) C366_=_C1319( C366 C1319 ) C366_=_C1320( C366 C1320 ) \nC366_=_C1321( C366 C1321 ) C366_=_C1323( C366 C1323 ) C366_=_C1324( C366 C1324 ) C366_=_C1325( C366 C1325 ) C366_=_C1326( C366 C1326 ) C366_=_C1327( C366 C1327 ) \nC366_=_C1330( C366 C1330 ) C366_=_C1331( C366 C1331 ) C366_=_C1332( C366 C1332 ) C366_=_C1333( C366 C1333 ) C366_=_C1334( C366 C1334 ) C366_=_C1337( C366 C1337 ) \nC373_=_C385( C373 C385 ) C373_=_C580( C373 C580 ) C373_=_C612( C373 C612 ) C373_=_C691( C373 C691 ) C373_=_C858( C373 C858 ) C373_=_C881( C373 C881 ) \nC373_=_C1272( C373 C1272 ) C373_=_C1576( C373 C1576 ) C373_=_C1683( C373 C1683 ) C373_=_C1847( C373 C1847 ) C373_=_C1886( C373 C1886 ) C373_=_C1965( C373 C1965 ) \nC373_=_C2538( C373 C2538 ) C373_=_C2571( C373 C2571 ) C373_=_C2572( C373 C2572 ) C373_=_C2573( C373 C2573 ) C373_=_C2574( C373 C2574 ) C373_=_C2575( C373 C2575 ) \nC373_=_C2576( C373 C2576 ) C373_=_C2577( C373 C2577 ) C373_=_C2578( C373 C2578 ) C373_=_C2579( C373 C2579 ) C373_=_C2580( C373 C2580 ) C385_=_C543( C385 C543 ) \nC385_=_C1238( C385 C1238 ) C385_=_C1404( C385 C1404 ) C385_=_C2128( C385 C2128 ) C385_=_C2212( C385 C2212 ) C385_=_C2443( C385 C2443 ) C385_=_C2850( C385 C2850 ) \nC385_=_C3046( C385 C3046 ) C385_=_C3093( C385 C3093 ) C385_=_C3117( C385 C3117 ) C385_=_C3293( C385 C3293 ) C385_=_C3447( C385 C3447 ) C385_=_C3854( C385 C3854 ) \nC385_=_C3877( C385 C3877 ) C385_=_C3892( C385 C3892 ) C385_=_C3904( C385 C3904 ) C385_=_C3913( C385 C3913 ) C385_=_C3970( C385 C3970 ) C385_=_C4060( C385 C4060 ) \nC385_=_C4061( C385 C4061 ) C385_=_C4062( C385 C4062 ) C421_=_C781( C421 C781 ) C421_=_C1412( C421 C1412 ) C421_=_C1780( C421 C1780 ) C421_=_C1781( C421 C1781 ) \nC421_=_C1783( C421 C1783 ) C421_=_C1784( C421 C1784 ) C421_=_C1785( C421 C1785 ) C421_=_C1786( C421 C1786 ) C421_=_C1787( C421 C1787 ) C421_=_C1789( C421 C1789 ) \nC421_=_C1790( C421 C1790 ) C421_=_C1792( C421 C1792 ) C421_=_C1793( C421 C1793 ) C421_=_C1794( C421 C1794 ) C421_=_C1798( C421 C1798 ) C459_=_C749( C459 C749 ) \nC459_=_C1089( C459 C1089 ) C459_=_C1356( C459 C1356 ) C459_=_C1774( C459 C1774 ) C459_=_C2228( C459 C2228 ) C459_=_C2441( C459 C2441 ) C459_=_C2849( C459 C2849 ) \nC459_=_C2926( C459 C2926 ) C459_=_C3092( C459 C3092 ) C459_=_C3380( C459 C3380 ) C459_=_C3446( C459 C3446 ) C459_=_C3465( C459 C3465 ) C459_=_C3801( C459 C3801 ) \nC459_=_C3876( C459 C3876 ) C459_=_C3983( C459 C3983 ) C459_=_C4011( C459 C4011 ) C459_=_C4048( C459 C4048 ) C459_=_C4050( C459 C4050 ) C459_=_C4051( C459 C4051 ) \nC459_=_C4052( C459 C4052 ) C459_=_C4053( C459 C4053 ) C543_=_C1238( C543 C1238 ) C543_=_C1404( C543 C1404 ) C543_=_C2128( C543 C2128 ) C543_=_C2212( C543 C2212 ) \nC543_=_C2443( C543 C2443 ) C543_=_C2850( C543 C2850 ) C543_=_C3046( C543 C3046 ) C543_=_C3093( C543 C3093 ) C543_=_C3117( C543 C3117 ) C543_=_C3293( C543 C3293 ) \nC543_=_C3447( C543 C3447 ) C543_=_C3854( C543 C3854 ) C543_=_C3877( C543 C3877 ) C543_=_C3892( C543 C3892 ) C543_=_C3904( C543 C3904 ) C543_=_C3913( C543 C3913 ) \nC543_=_C3970( C543 C3970 ) C543_=_C4060( C543 C4060 ) C543_=_C4061( C543 C4061 ) C543_=_C4062( C543 C4062 ) C551_=_C601( C551 C601 ) C551_=_C1030( C551 C1030 ) \nC551_=_C1146( C551 C1146 ) C551_=_C1315( C551 C1315 ) C551_=_C1316( C551 C1316 ) C551_=_C1318( C551 C1318 ) C551_=_C1319( C551 C1319 ) C551_=_C1320( C551 C1320 ) \nC551_=_C1321( C551 C1321 ) C551_=_C1323( C551 C1323 ) C551_=_C1324( C551 C1324 ) C551_=_C1325( C551 C1325 ) C551_=_C1326( C551 C1326 ) C551_=_C1327( C551 C1327 ) \nC551_=_C1330( C551 C1330 ) C551_=_C1331( C551 C1331 ) C551_=_C1332( C551 C1332 ) C551_=_C1333( C551 C1333 ) C551_=_C1334( C551 C1334 ) C551_=_C1337( C551 C1337 ) \nC580_=_C612( C580 C612 ) C580_=_C691( C580 C691 ) C580_=_C858( C580 C858 ) C580_=_C881( C580 C881 ) C580_=_C1272( C580 C1272 ) C580_=_C1576( C580 C1576 ) \nC580_=_C1683( C580 C1683 ) C580_=_C1847( C580 C1847 ) C580_=_C1886( C580 C1886 ) C580_=_C1965( C580 C1965 ) C580_=_C2538( C580 C2538 ) C580_=_C2571( C580 C2571 ) \nC580_=_C2572( C580 C2572 ) C580_=_C2573( C580 C2573 ) C580_=_C2574( C580 C2574 ) C580_=_C2575( C580 C2575 ) C580_=_C2576( C580 C2576 ) C580_=_C2577( C580 C2577 ) \nC580_=_C2578( C580 C2578 ) C580_=_C2579( C580 C2579 ) C580_=_C2580( C580 C2580 ) C600_=_C601( C600 C601 ) C600_=_C607( C600 C607 ) C600_=_C612( C600 C612 ) \nC600_=_C625( C600 C625 ) C600_=_C626( C600 C626 ) C600_=_C823( C600 C823 ) C600_=_C928( C600 C928 ) C600_=_C952( C600 C952 ) C600_=_C1003( C600 C1003 ) \nC600_=_C1004( C600 C1004 ) C600_=_C1006( C600 C1006 ) C600_=_C1007( C600 C1007 ) C600_=_C1010( C600 C1010 ) C600_=_C1011( C600 C1011 ) C600_=_C1012( C600 C1012 ) \nC600_=_C1013( C600 C1013 ) C600_=_C1014( C600 C1014 ) C600_=_C1015( C600 C1015 ) C600_=_C1016( C600 C1016 ) C600_=_C1017( C600 C1017 ) C600_=_C1018( C600 C1018 ) \nC600_=_C1019( C600 C1019 ) C600_=_C1020( C600 C1020 ) C600_=_C1021( C600 C1021</w:t>
      </w:r>
    </w:p>
    <w:p>
      <w:pPr>
        <w:pStyle w:val="PreformattedText"/>
        <w:bidi w:val="0"/>
        <w:spacing w:before="0" w:after="0"/>
        <w:jc w:val="left"/>
        <w:rPr/>
      </w:pPr>
      <w:r>
        <w:rPr/>
        <w:t xml:space="preserve"> </w:t>
      </w:r>
      <w:r>
        <w:rPr/>
        <w:t>) C600_=_C1022( C600 C1022 ) C600_=_C1023( C600 C1023 ) C600_=_C1026( C600 C1026 ) \nC600_=_C1027( C600 C1027 ) C601_=_C607( C601 C607 ) C601_=_C612( C601 C612 ) C601_=_C625( C601 C625 ) C601_=_C626( C601 C626 ) C601_=_C1030( C601 C1030 ) \nC601_=_C1146( C601 C1146 ) C601_=_C1315( C601 C1315 ) C601_=_C1316( C601 C1316 ) C601_=_C1318( C601 C1318 ) C601_=_C1319( C601 C1319 ) C601_=_C1320( C601 C1320 ) \nC601_=_C1321( C601 C1321 ) C601_=_C1323( C601 C1323 ) C601_=_C1324( C601 C1324 ) C601_=_C1325( C601 C1325 ) C601_=_C1326( C601 C1326 ) C601_=_C1327( C601 C1327 ) \nC601_=_C1330( C601 C1330 ) C601_=_C1331( C601 C1331 ) C601_=_C1332( C601 C1332 ) C601_=_C1333( C601 C1333 ) C601_=_C1334( C601 C1334 ) C601_=_C1337( C601 C1337 ) \nC607_=_C612( C607 C612 ) C607_=_C625( C607 C625 ) C607_=_C626( C607 C626 ) C607_=_C904( C607 C904 ) C607_=_C1152( C607 C1152 ) C607_=_C1480( C607 C1480 ) \nC607_=_C1571( C607 C1571 ) C607_=_C1643( C607 C1643 ) C607_=_C1844( C607 C1844 ) C607_=_C1942( C607 C1942 ) C607_=_C1963( C607 C1963 ) C607_=_C2136( C607 C2136 ) \nC607_=_C2137( C607 C2137 ) C607_=_C2138( C607 C2138 ) C607_=_C2139( C607 C2139 ) C607_=_C2140( C607 C2140 ) C607_=_C2141( C607 C2141 ) C607_=_C2142( C607 C2142 ) \nC607_=_C2143( C607 C2143 ) C607_=_C2144( C607 C2144 ) C607_=_C2145( C607 C2145 ) C607_=_C2146( C607 C2146 ) C607_=_C2147( C607 C2147 ) C607_=_C2150( C607 C2150 ) \nC607_=_C2151( C607 C2151 ) C607_=_C2152( C607 C2152 ) C612_=_C625( C612 C625 ) C612_=_C626( C612 C626 ) C612_=_C691( C612 C691 ) C612_=_C858( C612 C858 ) \nC612_=_C881( C612 C881 ) C612_=_C1272( C612 C1272 ) C612_=_C1576( C612 C1576 ) C612_=_C1683( C612 C1683 ) C612_=_C1847( C612 C1847 ) C612_=_C1886( C612 C1886 ) \nC612_=_C1965( C612 C1965 ) C612_=_C2538( C612 C2538 ) C612_=_C2571( C612 C2571 ) C612_=_C2572( C612 C2572 ) C612_=_C2573( C612 C2573 ) C612_=_C2574( C612 C2574 ) \nC612_=_C2575( C612 C2575 ) C612_=_C2576( C612 C2576 ) C612_=_C2577( C612 C2577 ) C612_=_C2578( C612 C2578 ) C612_=_C2579( C612 C2579 ) C612_=_C2580( C612 C2580 ) \nC625_=_C626( C625 C626 ) C625_=_C795( C625 C795 ) C625_=_C1470( C625 C1470 ) C625_=_C1590( C625 C1590 ) C625_=_C1636( C625 C1636 ) C625_=_C1734( C625 C1734 ) \nC625_=_C1815( C625 C1815 ) C625_=_C1858( C625 C1858 ) C625_=_C1974( C625 C1974 ) C625_=_C1999( C625 C1999 ) C625_=_C2187( C625 C2187 ) C625_=_C2401( C625 C2401 ) \nC625_=_C2536( C625 C2536 ) C625_=_C2592( C625 C2592 ) C625_=_C2611( C625 C2611 ) C625_=_C2698( C625 C2698 ) C625_=_C2731( C625 C2731 ) C625_=_C2878( C625 C2878 ) \nC625_=_C3109( C625 C3109 ) C625_=_C3374( C625 C3374 ) C625_=_C3437( C625 C3437 ) C625_=_C3646( C625 C3646 ) C625_=_C3746( C625 C3746 ) C625_=_C4082( C625 C4082 ) \nC626_=_C1120( C626 C1120 ) C626_=_C1239( C626 C1239 ) C626_=_C1545( C626 C1545 ) C626_=_C1591( C626 C1591 ) C626_=_C1859( C626 C1859 ) C626_=_C1975( C626 C1975 ) \nC626_=_C2213( C626 C2213 ) C626_=_C2402( C626 C2402 ) C626_=_C2593( C626 C2593 ) C626_=_C2851( C626 C2851 ) C626_=_C2974( C626 C2974 ) C626_=_C3047( C626 C3047 ) \nC626_=_C3118( C626 C3118 ) C626_=_C3499( C626 C3499 ) C626_=_C3578( C626 C3578 ) C626_=_C3647( C626 C3647 ) C626_=_C3893( C626 C3893 ) C626_=_C3914( C626 C3914 ) \nC626_=_C3964( C626 C3964 ) C626_=_C4016( C626 C4016 ) C626_=_C4060( C626 C4060 ) C626_=_C4083( C626 C4083 ) C629_=_C826( C629 C826 ) C629_=_C1102( C629 C1102 ) \nC629_=_C1409( C629 C1409 ) C629_=_C1474( C629 C1474 ) C629_=_C1524( C629 C1524 ) C629_=_C1593( C629 C1593 ) C629_=_C1594( C629 C1594 ) C629_=_C1595( C629 C1595 ) \nC629_=_C1596( C629 C1596 ) C629_=_C1597( C629 C1597 ) C629_=_C1598( C629 C1598 ) C629_=_C1599( C629 C1599 ) C629_=_C1600( C629 C1600 ) C629_=_C1602( C629 C1602 ) \nC629_=_C1603( C629 C1603 ) C629_=_C1604( C629 C1604 ) C629_=_C1605( C629 C1605 ) C629_=_C1606( C629 C1606 ) C629_=_C1607( C629 C1607 ) C629_=_C1608( C629 C1608 ) \nC629_=_C1609( C629 C1609 ) C629_=_C1610( C629 C1610 ) C629_=_C1611( C629 C1611 ) C629_=_C1612( C629 C1612 ) C629_=_C1613( C629 C1613 ) C691_=_C696( C691 C696 ) \nC691_=_C858( C691 C858 ) C691_=_C881( C691 C881 ) C691_=_C1272( C691 C1272 ) C691_=_C1576( C691 C1576 ) C691_=_C1683( C691 C1683 ) C691_=_C1847( C691 C1847 ) \nC691_=_C1886( C691 C1886 ) C691_=_C1965( C691 C1965 ) C691_=_C2538( C691 C2538 ) C691_=_C2571( C691 C2571 ) C691_=_C2572( C691 C2572 ) C691_=_C2573( C691 C2573 ) \nC691_=_C2574( C691 C2574 ) C691_=_C2575( C691 C2575 ) C691_=_C2576( C691 C2576 ) C691_=_C2577( C691 C2577 ) C691_=_C2578( C691 C2578 ) C691_=_C2579( C691 C2579 ) \nC691_=_C2580( C691 C2580 ) C696_=_C910( C696 C910 ) C696_=_C1173( C696 C1173 ) C696_=_C2138( C696 C2138 ) C696_=_C2427( C696 C2427 ) C696_=_C2675( C696 C2675 ) \nC696_=_C2700( C696 C2700 ) C696_=_C2751( C696 C2751 ) C696_=_C2752( C696 C2752 ) C696_=_C2753( C696 C2753 ) C696_=_C2754( C696 C2754 ) C696_=_C2755( C696 C2755 ) \nC696_=_C2756( C696 C2756 ) C696_=_C2758( C696 C2758 ) C696_=_C2759( C696 C2759 ) C696_=_C2761( C696 C2761 ) C696_=_C2762( C696 C2762 ) C696_=_C2763( C696 C2763 ) \nC696_=_C2764( C696 C2764 ) C696_=_C2765( C696 C2765 ) C696_=_C2768( C696 C2768 ) C696_=_C2769( C696 C2769 ) C711_=_C723( C711 C723 ) C711_=_C761( C711 C761 ) \nC711_=_C824( C711 C824 ) C711_=_C930( C711 C930 ) C711_=_C954( C711 C954 ) C711_=_C1051( C711 C1051 ) C711_=_C1123( C711 C1123 ) C711_=_C1125( C711 C1125 ) \nC711_=_C1126( C711 C1126 ) C711_=_C1127( C711 C1127 ) C711_=_C1128( C711 C1128 ) C711_=_C1129( C711 C1129 ) C711_=_C1130( C711 C1130 ) C711_=_C1132( C711 C1132 ) \nC711_=_C1133( C711 C1133 ) C711_=_C1134( C711 C1134 ) C711_=_C1135( C711 C1135 ) C711_=_C1136( C711 C1136 ) C711_=_C1137( C711 C1137 ) C711_=_C1138( C711 C1138 ) \nC711_=_C1139( C711 C1139 ) C711_=_C1140( C711 C1140 ) C711_=_C1141( C711 C1141 ) C711_=_C1142( C711 C1142 ) C711_=_C1143( C711 C1143 ) C711_=_C1144( C711 C1144 ) \nC723_=_C770( C723 C770 ) C723_=_C944( C723 C944 ) C723_=_C965( C723 C965 ) C723_=_C1060( C723 C1060 ) C723_=_C1114( C723 C1114 ) C723_=_C1133( C723 C1133 ) \nC723_=_C1538( C723 C1538 ) C723_=_C1605( C723 C1605 ) C723_=_C1913( C723 C1913 ) C723_=_C2397( C723 C2397 ) C723_=_C2434( C723 C2434 ) C723_=_C2965( C723 C2965 ) \nC723_=_C3027( C723 C3027 ) C723_=_C3087( C723 C3087 ) C723_=_C3270( C723 C3270 ) C723_=_C3441( C723 C3441 ) C723_=_C3572( C723 C3572 ) C723_=_C3573( C723 C3573 ) \nC723_=_C3575( C723 C3575 ) C723_=_C3578( C723 C3578 ) C749_=_C1089( C749 C1089 ) C749_=_C1356( C749 C1356 ) C749_=_C1774( C749 C1774 ) C749_=_C2228( C749 C2228 ) \nC749_=_C2441( C749 C2441 ) C749_=_C2849( C749 C2849 ) C749_=_C2926( C749 C2926 ) C749_=_C3092( C749 C3092 ) C749_=_C3380( C749 C3380 ) C749_=_C3446( C749 C3446 ) \nC749_=_C3465( C749 C3465 ) C749_=_C3801( C749 C3801 ) C749_=_C3876( C749 C3876 ) C749_=_C3983( C749 C3983 ) C749_=_C4011( C749 C4011 ) C749_=_C4048( C749 C4048 ) \nC749_=_C4050( C749 C4050 ) C749_=_C4051( C749 C4051 ) C749_=_C4052( C749 C4052 ) C749_=_C4053( C749 C4053 ) C761_=_C770( C761 C770 ) C761_=_C824( C761 C824 ) \nC761_=_C930( C761 C930 ) C761_=_C954( C761 C954 ) C761_=_C1051( C761 C1051 ) C761_=_C1123( C761 C1123 ) C761_=_C1125( C761 C1125 ) C761_=_C1126( C761 C1126 ) \nC761_=_C1127( C761 C1127 ) C761_=_C1128( C761 C1128 ) C761_=_C1129( C761 C1129 ) C761_=_C1130( C761 C1130 ) C761_=_C1132( C761 C1132 ) C761_=_C1133( C761 C1133 ) \nC761_=_C1134( C761 C1134 ) C761_=_C1135( C761 C1135 ) C761_=_C1136( C761 C1136 ) C761_=_C1137( C761 C1137 ) C761_=_C1138( C761 C1138 ) C761_=_C1139( C761 C1139 ) \nC761_=_C1140( C761 C1140 ) C761_=_C1141( C761 C1141 ) C761_=_C1142( C761 C1142 ) C761_=_C1143( C761 C1143 ) C761_=_C1144( C761 C1144 ) C770_=_C944( C770 C944 ) \nC770_=_C965( C770 C965 ) C770_=_C1060( C770 C1060 ) C770_=_C1114( C770 C1114 ) C770_=_C1133( C770 C1133 ) C770_=_C1538( C770 C1538 ) C770_=_C1605( C770 C1605 ) \nC770_=_C1913( C770 C1913 ) C770_=_C2397( C770 C2397 ) C770_=_C2434( C770 C2434 ) C770_=_C2965( C770 C2965 ) C770_=_C3027( C770 C3027 ) C770_=_C3087( C770 C3087 ) \nC770_=_C3270( C770 C3270 ) C770_=_C3441( C770 C3441 ) C770_=_C3572( C770 C3572 ) C770_=_C3573( C770 C3573 ) C770_=_C3575( C770 C3575 ) C770_=_C3578( C770 C3578 ) \nC781_=_C793( C781 C793 ) C781_=_C795( C781 C795 ) C781_=_C1412( C781 C1412 ) C781_=_C1780( C781 C1780 ) C781_=_C1781( C781 C1781 ) C781_=_C1783( C781 C1783 ) \nC781_=_C1784( C781 C1784 ) C781_=_C1785( C781 C1785 ) C781_=_C1786( C781 C1786 ) C781_=_C1787( C781 C1787 ) C781_=_C1789( C781 C1789 ) C781_=_C1790( C781 C1790 ) \nC781_=_C1792( C781 C1792 ) C781_=_C1793( C781 C1793 ) C781_=_C1794( C781 C1794 ) C781_=_C1798( C781 C1798 ) C793_=_C795( C793 C795 ) C793_=_C841( C793 C841 ) \nC793_=_C1117( C793 C1117 ) C793_=_C1542( C793 C1542 ) C793_=_C1610( C793 C1610 ) C793_=_C2399( C793 C2399 ) C793_=_C2534( C793 C2534 ) C793_=_C2782( C793 C2782 ) \nC793_=_C2970( C793 C2970 ) C793_=_C2979( C793 C2979 ) C793_=_C3277( C793 C3277 ) C793_=_C3393( C793 C3393 ) C793_=_C3630( C793 C3630 ) C793_=_C3638( C793 C3638 ) \nC793_=_C3790( C793 C3790 ) C793_=_C3882( C793 C3882 ) C793_=_C3962( C793 C3962 ) C793_=_C3963( C793 C3963 ) C793_=_C3964( C793 C3964 ) C795_=_C1470( C795 C1470 ) \nC795_=_C1590( C795 C1590 ) C795_=_C1636( C795 C1636 ) C795_=_C1734( C795 C1734 ) C795_=_C1815( C795 C1815 ) C795_=_C1858( C795 C1858 ) C795_=_C1974( C795 C1974 ) \nC795_=_C1999( C795 C1999 ) C795_=_C2187( C795 C2187 ) C795_=_C2401( C795 C2401 ) C795_=_C2536( C795 C2536 ) C795_=_C2592( C795 C2592 ) C795_=_C2611( C795 C2611 ) \nC795_=_C2698( C795 C2698 ) C795_=_C2731( C795 C2731 ) C795_=_C2878( C795 C2878 ) C795_=_C3109( C795 C3109 ) C795_=_C3374( C795 C3374 ) C795_=_C3437( C795 C3437 ) \nC795_=_C3646( C795 C3646 ) C795_=_C3746( C795 C3746 ) C795_=_C4082( C795 C4082 ) C823_=_C824( C823 C824 ) C823_=_C826( C823 C826 ) C823_=_C841( C823 C841 ) \nC823_=_C928( C823 C928 ) C823_=_C952( C823 C952 ) C823_=_C1003( C823 C1003 ) C823_=_C1004( C823 C1004 ) C823_=_C1006( C823 C1006 ) C823_=_C1007( C823 C1007 ) \nC823_=_C1010( C823 C1010 ) C823_=_C1011( C823 C1011 ) C823_=_C1012(</w:t>
      </w:r>
    </w:p>
    <w:p>
      <w:pPr>
        <w:pStyle w:val="PreformattedText"/>
        <w:bidi w:val="0"/>
        <w:spacing w:before="0" w:after="0"/>
        <w:jc w:val="left"/>
        <w:rPr/>
      </w:pPr>
      <w:r>
        <w:rPr/>
        <w:t xml:space="preserve"> </w:t>
      </w:r>
      <w:r>
        <w:rPr/>
        <w:t>C823 C1012 ) C823_=_C1013( C823 C1013 ) C823_=_C1014( C823 C1014 ) C823_=_C1015( C823 C1015 ) \nC823_=_C1016( C823 C1016 ) C823_=_C1017( C823 C1017 ) C823_=_C1018( C823 C1018 ) C823_=_C1019( C823 C1019 ) C823_=_C1020( C823 C1020 ) C823_=_C1021( C823 C1021 ) \nC823_=_C1022( C823 C1022 ) C823_=_C1023( C823 C1023 ) C823_=_C1026( C823 C1026 ) C823_=_C1027( C823 C1027 ) C824_=_C826( C824 C826 ) C824_=_C841( C824 C841 ) \nC824_=_C930( C824 C930 ) C824_=_C954( C824 C954 ) C824_=_C1051( C824 C1051 ) C824_=_C1123( C824 C1123 ) C824_=_C1125( C824 C1125 ) C824_=_C1126( C824 C1126 ) \nC824_=_C1127( C824 C1127 ) C824_=_C1128( C824 C1128 ) C824_=_C1129( C824 C1129 ) C824_=_C1130( C824 C1130 ) C824_=_C1132( C824 C1132 ) C824_=_C1133( C824 C1133 ) \nC824_=_C1134( C824 C1134 ) C824_=_C1135( C824 C1135 ) C824_=_C1136( C824 C1136 ) C824_=_C1137( C824 C1137 ) C824_=_C1138( C824 C1138 ) C824_=_C1139( C824 C1139 ) \nC824_=_C1140( C824 C1140 ) C824_=_C1141( C824 C1141 ) C824_=_C1142( C824 C1142 ) C824_=_C1143( C824 C1143 ) C824_=_C1144( C824 C1144 ) C826_=_C841( C826 C841 ) \nC826_=_C1102( C826 C1102 ) C826_=_C1409( C826 C1409 ) C826_=_C1474( C826 C1474 ) C826_=_C1524( C826 C1524 ) C826_=_C1593( C826 C1593 ) C826_=_C1594( C826 C1594 ) \nC826_=_C1595( C826 C1595 ) C826_=_C1596( C826 C1596 ) C826_=_C1597( C826 C1597 ) C826_=_C1598( C826 C1598 ) C826_=_C1599( C826 C1599 ) C826_=_C1600( C826 C1600 ) \nC826_=_C1602( C826 C1602 ) C826_=_C1603( C826 C1603 ) C826_=_C1604( C826 C1604 ) C826_=_C1605( C826 C1605 ) C826_=_C1606( C826 C1606 ) C826_=_C1607( C826 C1607 ) \nC826_=_C1608( C826 C1608 ) C826_=_C1609( C826 C1609 ) C826_=_C1610( C826 C1610 ) C826_=_C1611( C826 C1611 ) C826_=_C1612( C826 C1612 ) C826_=_C1613( C826 C1613 ) \nC841_=_C1117( C841 C1117 ) C841_=_C1542( C841 C1542 ) C841_=_C1610( C841 C1610 ) C841_=_C2399( C841 C2399 ) C841_=_C2534( C841 C2534 ) C841_=_C2782( C841 C2782 ) \nC841_=_C2970( C841 C2970 ) C841_=_C2979( C841 C2979 ) C841_=_C3277( C841 C3277 ) C841_=_C3393( C841 C3393 ) C841_=_C3630( C841 C3630 ) C841_=_C3638( C841 C3638 ) \nC841_=_C3790( C841 C3790 ) C841_=_C3882( C841 C3882 ) C841_=_C3962( C841 C3962 ) C841_=_C3963( C841 C3963 ) C841_=_C3964( C841 C3964 ) C858_=_C881( C858 C881 ) \nC858_=_C1272( C858 C1272 ) C858_=_C1576( C858 C1576 ) C858_=_C1683( C858 C1683 ) C858_=_C1847( C858 C1847 ) C858_=_C1886( C858 C1886 ) C858_=_C1965( C858 C1965 ) \nC858_=_C2538( C858 C2538 ) C858_=_C2571( C858 C2571 ) C858_=_C2572( C858 C2572 ) C858_=_C2573( C858 C2573 ) C858_=_C2574( C858 C2574 ) C858_=_C2575( C858 C2575 ) \nC858_=_C2576( C858 C2576 ) C858_=_C2577( C858 C2577 ) C858_=_C2578( C858 C2578 ) C858_=_C2579( C858 C2579 ) C858_=_C2580( C858 C2580 ) C881_=_C1272( C881 C1272 ) \nC881_=_C1576( C881 C1576 ) C881_=_C1683( C881 C1683 ) C881_=_C1847( C881 C1847 ) C881_=_C1886( C881 C1886 ) C881_=_C1965( C881 C1965 ) C881_=_C2538( C881 C2538 ) \nC881_=_C2571( C881 C2571 ) C881_=_C2572( C881 C2572 ) C881_=_C2573( C881 C2573 ) C881_=_C2574( C881 C2574 ) C881_=_C2575( C881 C2575 ) C881_=_C2576( C881 C2576 ) \nC881_=_C2577( C881 C2577 ) C881_=_C2578( C881 C2578 ) C881_=_C2579( C881 C2579 ) C881_=_C2580( C881 C2580 ) C904_=_C910( C904 C910 ) C904_=_C1152( C904 C1152 ) \nC904_=_C1480( C904 C1480 ) C904_=_C1571( C904 C1571 ) C904_=_C1643( C904 C1643 ) C904_=_C1844( C904 C1844 ) C904_=_C1942( C904 C1942 ) C904_=_C1963( C904 C1963 ) \nC904_=_C2136( C904 C2136 ) C904_=_C2137( C904 C2137 ) C904_=_C2138( C904 C2138 ) C904_=_C2139( C904 C2139 ) C904_=_C2140( C904 C2140 ) C904_=_C2141( C904 C2141 ) \nC904_=_C2142( C904 C2142 ) C904_=_C2143( C904 C2143 ) C904_=_C2144( C904 C2144 ) C904_=_C2145( C904 C2145 ) C904_=_C2146( C904 C2146 ) C904_=_C2147( C904 C2147 ) \nC904_=_C2150( C904 C2150 ) C904_=_C2151( C904 C2151 ) C904_=_C2152( C904 C2152 ) C910_=_C1173( C910 C1173 ) C910_=_C2138( C910 C2138 ) C910_=_C2427( C910 C2427 ) \nC910_=_C2675( C910 C2675 ) C910_=_C2700( C910 C2700 ) C910_=_C2751( C910 C2751 ) C910_=_C2752( C910 C2752 ) C910_=_C2753( C910 C2753 ) C910_=_C2754( C910 C2754 ) \nC910_=_C2755( C910 C2755 ) C910_=_C2756( C910 C2756 ) C910_=_C2758( C910 C2758 ) C910_=_C2759( C910 C2759 ) C910_=_C2761( C910 C2761 ) C910_=_C2762( C910 C2762 ) \nC910_=_C2763( C910 C2763 ) C910_=_C2764( C910 C2764 ) C910_=_C2765( C910 C2765 ) C910_=_C2768( C910 C2768 ) C910_=_C2769( C910 C2769 ) C928_=_C930( C928 C930 ) \nC928_=_C944( C928 C944 ) C928_=_C952( C928 C952 ) C928_=_C1003( C928 C1003 ) C928_=_C1004( C928 C1004 ) C928_=_C1006( C928 C1006 ) C928_=_C1007( C928 C1007 ) \nC928_=_C1010( C928 C1010 ) C928_=_C1011( C928 C1011 ) C928_=_C1012( C928 C1012 ) C928_=_C1013( C928 C1013 ) C928_=_C1014( C928 C1014 ) C928_=_C1015( C928 C1015 ) \nC928_=_C1016( C928 C1016 ) C928_=_C1017( C928 C1017 ) C928_=_C1018( C928 C1018 ) C928_=_C1019( C928 C1019 ) C928_=_C1020( C928 C1020 ) C928_=_C1021( C928 C1021 ) \nC928_=_C1022( C928 C1022 ) C928_=_C1023( C928 C1023 ) C928_=_C1026( C928 C1026 ) C928_=_C1027( C928 C1027 ) C930_=_C944( C930 C944 ) C930_=_C954( C930 C954 ) \nC930_=_C1051( C930 C1051 ) C930_=_C1123( C930 C1123 ) C930_=_C1125( C930 C1125 ) C930_=_C1126( C930 C1126 ) C930_=_C1127( C930 C1127 ) C930_=_C1128( C930 C1128 ) \nC930_=_C1129( C930 C1129 ) C930_=_C1130( C930 C1130 ) C930_=_C1132( C930 C1132 ) C930_=_C1133( C930 C1133 ) C930_=_C1134( C930 C1134 ) C930_=_C1135( C930 C1135 ) \nC930_=_C1136( C930 C1136 ) C930_=_C1137( C930 C1137 ) C930_=_C1138( C930 C1138 ) C930_=_C1139( C930 C1139 ) C930_=_C1140( C930 C1140 ) C930_=_C1141( C930 C1141 ) \nC930_=_C1142( C930 C1142 ) C930_=_C1143( C930 C1143 ) C930_=_C1144( C930 C1144 ) C944_=_C965( C944 C965 ) C944_=_C1060( C944 C1060 ) C944_=_C1114( C944 C1114 ) \nC944_=_C1133( C944 C1133 ) C944_=_C1538( C944 C1538 ) C944_=_C1605( C944 C1605 ) C944_=_C1913( C944 C1913 ) C944_=_C2397( C944 C2397 ) C944_=_C2434( C944 C2434 ) \nC944_=_C2965( C944 C2965 ) C944_=_C3027( C944 C3027 ) C944_=_C3087( C944 C3087 ) C944_=_C3270( C944 C3270 ) C944_=_C3441( C944 C3441 ) C944_=_C3572( C944 C3572 ) \nC944_=_C3573( C944 C3573 ) C944_=_C3575( C944 C3575 ) C944_=_C3578( C944 C3578 ) C952_=_C954( C952 C954 ) C952_=_C965( C952 C965 ) C952_=_C1003( C952 C1003 ) \nC952_=_C1004( C952 C1004 ) C952_=_C1006( C952 C1006 ) C952_=_C1007( C952 C1007 ) C952_=_C1010( C952 C1010 ) C952_=_C1011( C952 C1011 ) C952_=_C1012( C952 C1012 ) \nC952_=_C1013( C952 C1013 ) C952_=_C1014( C952 C1014 ) C952_=_C1015( C952 C1015 ) C952_=_C1016( C952 C1016 ) C952_=_C1017( C952 C1017 ) C952_=_C1018( C952 C1018 ) \nC952_=_C1019( C952 C1019 ) C952_=_C1020( C952 C1020 ) C952_=_C1021( C952 C1021 ) C952_=_C1022( C952 C1022 ) C952_=_C1023( C952 C1023 ) C952_=_C1026( C952 C1026 ) \nC952_=_C1027( C952 C1027 ) C954_=_C965( C954 C965 ) C954_=_C1051( C954 C1051 ) C954_=_C1123( C954 C1123 ) C954_=_C1125( C954 C1125 ) C954_=_C1126( C954 C1126 ) \nC954_=_C1127( C954 C1127 ) C954_=_C1128( C954 C1128 ) C954_=_C1129( C954 C1129 ) C954_=_C1130( C954 C1130 ) C954_=_C1132( C954 C1132 ) C954_=_C1133( C954 C1133 ) \nC954_=_C1134( C954 C1134 ) C954_=_C1135( C954 C1135 ) C954_=_C1136( C954 C1136 ) C954_=_C1137( C954 C1137 ) C954_=_C1138( C954 C1138 ) C954_=_C1139( C954 C1139 ) \nC954_=_C1140( C954 C1140 ) C954_=_C1141( C954 C1141 ) C954_=_C1142( C954 C1142 ) C954_=_C1143( C954 C1143 ) C954_=_C1144( C954 C1144 ) C965_=_C1060( C965 C1060 ) \nC965_=_C1114( C965 C1114 ) C965_=_C1133( C965 C1133 ) C965_=_C1538( C965 C1538 ) C965_=_C1605( C965 C1605 ) C965_=_C1913( C965 C1913 ) C965_=_C2397( C965 C2397 ) \nC965_=_C2434( C965 C2434 ) C965_=_C2965( C965 C2965 ) C965_=_C3027( C965 C3027 ) C965_=_C3087( C965 C3087 ) C965_=_C3270( C965 C3270 ) C965_=_C3441( C965 C3441 ) \nC965_=_C3572( C965 C3572 ) C965_=_C3573( C965 C3573 ) C965_=_C3575( C965 C3575 ) C965_=_C3578( C965 C3578 ) C1003_=_C1004( C1003 C1004 ) C1003_=_C1006( C1003 C1006 ) \nC1003_=_C1007( C1003 C1007 ) C1003_=_C1010( C1003 C1010 ) C1003_=_C1011( C1003 C1011 ) C1003_=_C1012( C1003 C1012 ) C1003_=_C1013( C1003 C1013 ) C1003_=_C1014( C1003 C1014 ) \nC1003_=_C1015( C1003 C1015 ) C1003_=_C1016( C1003 C1016 ) C1003_=_C1017( C1003 C1017 ) C1003_=_C1018( C1003 C1018 ) C1003_=_C1019( C1003 C1019 ) C1003_=_C1020( C1003 C1020 ) \nC1003_=_C1021( C1003 C1021 ) C1003_=_C1022( C1003 C1022 ) C1003_=_C1023( C1003 C1023 ) C1003_=_C1026( C1003 C1026 ) C1003_=_C1027( C1003 C1027 ) C1003_=_C1123( C1003 C1123 ) \nC1003_=_C1409( C1003 C1409 ) C1003_=_C1412( C1003 C1412 ) C1004_=_C1006( C1004 C1006 ) C1004_=_C1007( C1004 C1007 ) C1004_=_C1010( C1004 C1010 ) C1004_=_C1011( C1004 C1011 ) \nC1004_=_C1012( C1004 C1012 ) C1004_=_C1013( C1004 C1013 ) C1004_=_C1014( C1004 C1014 ) C1004_=_C1015( C1004 C1015 ) C1004_=_C1016( C1004 C1016 ) C1004_=_C1017( C1004 C1017 ) \nC1004_=_C1018( C1004 C1018 ) C1004_=_C1019( C1004 C1019 ) C1004_=_C1020( C1004 C1020 ) C1004_=_C1021( C1004 C1021 ) C1004_=_C1022( C1004 C1022 ) C1004_=_C1023( C1004 C1023 ) \nC1004_=_C1026( C1004 C1026 ) C1004_=_C1027( C1004 C1027 ) C1004_=_C1571( C1004 C1571 ) C1004_=_C1576( C1004 C1576 ) C1004_=_C1590( C1004 C1590 ) C1004_=_C1591( C1004 C1591 ) \nC1006_=_C1007( C1006 C1007 ) C1006_=_C1010( C1006 C1010 ) C1006_=_C1011( C1006 C1011 ) C1006_=_C1012( C1006 C1012 ) C1006_=_C1013( C1006 C1013 ) C1006_=_C1014( C1006 C1014 ) \nC1006_=_C1015( C1006 C1015 ) C1006_=_C1016( C1006 C1016 ) C1006_=_C1017( C1006 C1017 ) C1006_=_C1018( C1006 C1018 ) C1006_=_C1019( C1006 C1019 ) C1006_=_C1020( C1006 C1020 ) \nC1006_=_C1021( C1006 C1021 ) C1006_=_C1022( C1006 C1022 ) C1006_=_C1023( C1006 C1023 ) C1006_=_C1026( C1006 C1026 ) C1006_=_C1027( C1006 C1027 ) C1006_=_C1844( C1006 C1844 ) \nC1006_=_C1847( C1006 C1847 ) C1006_=_C1858( C1006 C1858 ) C1006_=_C1859( C1006 C1859 ) C1007_=_C1010( C1007 C1010 ) C1007_=_C1011( C1007 C1011 ) C1007_=_C1012( C1007 C1012 ) \nC1007_=_C1013( C1007 C1013 ) C1007_=_C1014( C1007 C1014 ) C1007_=_C1015( C1007 C1015 ) C1007_=_C1016( C1007 C1016 ) C1007_=_C1017( C1007 C1017 ) C1007_=_C1018( C1007 C1018 ) \nC1007_=_C1019(</w:t>
      </w:r>
    </w:p>
    <w:p>
      <w:pPr>
        <w:pStyle w:val="PreformattedText"/>
        <w:bidi w:val="0"/>
        <w:spacing w:before="0" w:after="0"/>
        <w:jc w:val="left"/>
        <w:rPr/>
      </w:pPr>
      <w:r>
        <w:rPr/>
        <w:t xml:space="preserve"> </w:t>
      </w:r>
      <w:r>
        <w:rPr/>
        <w:t>C1007 C1019 ) C1007_=_C1020( C1007 C1020 ) C1007_=_C1021( C1007 C1021 ) C1007_=_C1022( C1007 C1022 ) C1007_=_C1023( C1007 C1023 ) C1007_=_C1026( C1007 C1026 ) \nC1007_=_C1027( C1007 C1027 ) C1007_=_C1963( C1007 C1963 ) C1007_=_C1965( C1007 C1965 ) C1007_=_C1974( C1007 C1974 ) C1007_=_C1975( C1007 C1975 ) C1010_=_C1011( C1010 C1011 ) \nC1010_=_C1012( C1010 C1012 ) C1010_=_C1013( C1010 C1013 ) C1010_=_C1014( C1010 C1014 ) C1010_=_C1015( C1010 C1015 ) C1010_=_C1016( C1010 C1016 ) C1010_=_C1017( C1010 C1017 ) \nC1010_=_C1018( C1010 C1018 ) C1010_=_C1019( C1010 C1019 ) C1010_=_C1020( C1010 C1020 ) C1010_=_C1021( C1010 C1021 ) C1010_=_C1022( C1010 C1022 ) C1010_=_C1023( C1010 C1023 ) \nC1010_=_C1026( C1010 C1026 ) C1010_=_C1027( C1010 C1027 ) C1010_=_C2136( C1010 C2136 ) C1010_=_C2571( C1010 C2571 ) C1010_=_C2592( C1010 C2592 ) C1010_=_C2593( C1010 C2593 ) \nC1011_=_C1012( C1011 C1012 ) C1011_=_C1013( C1011 C1013 ) C1011_=_C1014( C1011 C1014 ) C1011_=_C1015( C1011 C1015 ) C1011_=_C1016( C1011 C1016 ) C1011_=_C1017( C1011 C1017 ) \nC1011_=_C1018( C1011 C1018 ) C1011_=_C1019( C1011 C1019 ) C1011_=_C1020( C1011 C1020 ) C1011_=_C1021( C1011 C1021 ) C1011_=_C1022( C1011 C1022 ) C1011_=_C1023( C1011 C1023 ) \nC1011_=_C1026( C1011 C1026 ) C1011_=_C1027( C1011 C1027 ) C1011_=_C1127( C1011 C1127 ) C1011_=_C1598( C1011 C1598 ) C1012_=_C1013( C1012 C1013 ) C1012_=_C1014( C1012 C1014 ) \nC1012_=_C1015( C1012 C1015 ) C1012_=_C1016( C1012 C1016 ) C1012_=_C1017( C1012 C1017 ) C1012_=_C1018( C1012 C1018 ) C1012_=_C1019( C1012 C1019 ) C1012_=_C1020( C1012 C1020 ) \nC1012_=_C1021( C1012 C1021 ) C1012_=_C1022( C1012 C1022 ) C1012_=_C1023( C1012 C1023 ) C1012_=_C1026( C1012 C1026 ) C1012_=_C1027( C1012 C1027 ) C1013_=_C1014( C1013 C1014 ) \nC1013_=_C1015( C1013 C1015 ) C1013_=_C1016( C1013 C1016 ) C1013_=_C1017( C1013 C1017 ) C1013_=_C1018( C1013 C1018 ) C1013_=_C1019( C1013 C1019 ) C1013_=_C1020( C1013 C1020 ) \nC1013_=_C1021( C1013 C1021 ) C1013_=_C1022( C1013 C1022 ) C1013_=_C1023( C1013 C1023 ) C1013_=_C1026( C1013 C1026 ) C1013_=_C1027( C1013 C1027 ) C1013_=_C1128( C1013 C1128 ) \nC1013_=_C1600( C1013 C1600 ) C1014_=_C1015( C1014 C1015 ) C1014_=_C1016( C1014 C1016 ) C1014_=_C1017( C1014 C1017 ) C1014_=_C1018( C1014 C1018 ) C1014_=_C1019( C1014 C1019 ) \nC1014_=_C1020( C1014 C1020 ) C1014_=_C1021( C1014 C1021 ) C1014_=_C1022( C1014 C1022 ) C1014_=_C1023( C1014 C1023 ) C1014_=_C1026( C1014 C1026 ) C1014_=_C1027( C1014 C1027 ) \nC1014_=_C2573( C1014 C2573 ) C1015_=_C1016( C1015 C1016 ) C1015_=_C1017( C1015 C1017 ) C1015_=_C1018( C1015 C1018 ) C1015_=_C1019( C1015 C1019 ) C1015_=_C1020( C1015 C1020 ) \nC1015_=_C1021( C1015 C1021 ) C1015_=_C1022( C1015 C1022 ) C1015_=_C1023( C1015 C1023 ) C1015_=_C1026( C1015 C1026 ) C1015_=_C1027( C1015 C1027 ) C1016_=_C1017( C1016 C1017 ) \nC1016_=_C1018( C1016 C1018 ) C1016_=_C1019( C1016 C1019 ) C1016_=_C1020( C1016 C1020 ) C1016_=_C1021( C1016 C1021 ) C1016_=_C1022( C1016 C1022 ) C1016_=_C1023( C1016 C1023 ) \nC1016_=_C1026( C1016 C1026 ) C1016_=_C1027( C1016 C1027 ) C1016_=_C1132( C1016 C1132 ) C1016_=_C1603( C1016 C1603 ) C1017_=_C1018( C1017 C1018 ) C1017_=_C1019( C1017 C1019 ) \nC1017_=_C1020( C1017 C1020 ) C1017_=_C1021( C1017 C1021 ) C1017_=_C1022( C1017 C1022 ) C1017_=_C1023( C1017 C1023 ) C1017_=_C1026( C1017 C1026 ) C1017_=_C1027( C1017 C1027 ) \nC1017_=_C3393( C1017 C3393 ) C1018_=_C1019( C1018 C1019 ) C1018_=_C1020( C1018 C1020 ) C1018_=_C1021( C1018 C1021 ) C1018_=_C1022( C1018 C1022 ) C1018_=_C1023( C1018 C1023 ) \nC1018_=_C1026( C1018 C1026 ) C1018_=_C1027( C1018 C1027 ) C1019_=_C1020( C1019 C1020 ) C1019_=_C1021( C1019 C1021 ) C1019_=_C1022( C1019 C1022 ) C1019_=_C1023( C1019 C1023 ) \nC1019_=_C1026( C1019 C1026 ) C1019_=_C1027( C1019 C1027 ) C1019_=_C2143( C1019 C2143 ) C1019_=_C2576( C1019 C2576 ) C1019_=_C3646( C1019 C3646 ) C1019_=_C3647( C1019 C3647 ) \nC1020_=_C1021( C1020 C1021 ) C1020_=_C1022( C1020 C1022 ) C1020_=_C1023( C1020 C1023 ) C1020_=_C1026( C1020 C1026 ) C1020_=_C1027( C1020 C1027 ) C1020_=_C1137( C1020 C1137 ) \nC1020_=_C1607( C1020 C1607 ) C1021_=_C1022( C1021 C1022 ) C1021_=_C1023( C1021 C1023 ) C1021_=_C1026( C1021 C1026 ) C1021_=_C1027( C1021 C1027 ) C1021_=_C1138( C1021 C1138 ) \nC1021_=_C1608( C1021 C1608 ) C1021_=_C2144( C1021 C2144 ) C1022_=_C1023( C1022 C1023 ) C1022_=_C1026( C1022 C1026 ) C1022_=_C1027( C1022 C1027 ) C1023_=_C1026( C1023 C1026 ) \nC1023_=_C1027( C1023 C1027 ) C1023_=_C1143( C1023 C1143 ) C1023_=_C1613( C1023 C1613 ) C1026_=_C1027( C1026 C1027 ) C1030_=_C1146( C1030 C1146 ) C1030_=_C1315( C1030 C1315 ) \nC1030_=_C1316( C1030 C1316 ) C1030_=_C1318( C1030 C1318 ) C1030_=_C1319( C1030 C1319 ) C1030_=_C1320( C1030 C1320 ) C1030_=_C1321( C1030 C1321 ) C1030_=_C1323( C1030 C1323 ) \nC1030_=_C1324( C1030 C1324 ) C1030_=_C1325( C1030 C1325 ) C1030_=_C1326( C1030 C1326 ) C1030_=_C1327( C1030 C1327 ) C1030_=_C1330( C1030 C1330 ) C1030_=_C1331( C1030 C1331 ) \nC1030_=_C1332( C1030 C1332 ) C1030_=_C1333( C1030 C1333 ) C1030_=_C1334( C1030 C1334 ) C1030_=_C1337( C1030 C1337 ) C1051_=_C1060( C1051 C1060 ) C1051_=_C1123( C1051 C1123 ) \nC1051_=_C1125( C1051 C1125 ) C1051_=_C1126( C1051 C1126 ) C1051_=_C1127( C1051 C1127 ) C1051_=_C1128( C1051 C1128 ) C1051_=_C1129( C1051 C1129 ) C1051_=_C1130( C1051 C1130 ) \nC1051_=_C1132( C1051 C1132 ) C1051_=_C1133( C1051 C1133 ) C1051_=_C1134( C1051 C1134 ) C1051_=_C1135( C1051 C1135 ) C1051_=_C1136( C1051 C1136 ) C1051_=_C1137( C1051 C1137 ) \nC1051_=_C1138( C1051 C1138 ) C1051_=_C1139( C1051 C1139 ) C1051_=_C1140( C1051 C1140 ) C1051_=_C1141( C1051 C1141 ) C1051_=_C1142( C1051 C1142 ) C1051_=_C1143( C1051 C1143 ) \nC1051_=_C1144( C1051 C1144 ) C1060_=_C1114( C1060 C1114 ) C1060_=_C1133( C1060 C1133 ) C1060_=_C1538( C1060 C1538 ) C1060_=_C1605( C1060 C1605 ) C1060_=_C1913( C1060 C1913 ) \nC1060_=_C2397( C1060 C2397 ) C1060_=_C2434( C1060 C2434 ) C1060_=_C2965( C1060 C2965 ) C1060_=_C3027( C1060 C3027 ) C1060_=_C3087( C1060 C3087 ) C1060_=_C3270( C1060 C3270 ) \nC1060_=_C3441( C1060 C3441 ) C1060_=_C3572( C1060 C3572 ) C1060_=_C3573( C1060 C3573 ) C1060_=_C3575( C1060 C3575 ) C1060_=_C3578( C1060 C3578 ) C1089_=_C1356( C1089 C1356 ) \nC1089_=_C1774( C1089 C1774 ) C1089_=_C2228( C1089 C2228 ) C1089_=_C2441( C1089 C2441 ) C1089_=_C2849( C1089 C2849 ) C1089_=_C2926( C1089 C2926 ) C1089_=_C3092( C1089 C3092 ) \nC1089_=_C3380( C1089 C3380 ) C1089_=_C3446( C1089 C3446 ) C1089_=_C3465( C1089 C3465 ) C1089_=_C3801( C1089 C3801 ) C1089_=_C3876( C1089 C3876 ) C1089_=_C3983( C1089 C3983 ) \nC1089_=_C4011( C1089 C4011 ) C1089_=_C4048( C1089 C4048 ) C1089_=_C4050( C1089 C4050 ) C1089_=_C4051( C1089 C4051 ) C1089_=_C4052( C1089 C4052 ) C1089_=_C4053( C1089 C4053 ) \nC1102_=_C1108( C1102 C1108 ) C1102_=_C1112( C1102 C1112 ) C1102_=_C1114( C1102 C1114 ) C1102_=_C1117( C1102 C1117 ) C1102_=_C1120( C1102 C1120 ) C1102_=_C1409( C1102 C1409 ) \nC1102_=_C1474( C1102 C1474 ) C1102_=_C1524( C1102 C1524 ) C1102_=_C1593( C1102 C1593 ) C1102_=_C1594( C1102 C1594 ) C1102_=_C1595( C1102 C1595 ) C1102_=_C1596( C1102 C1596 ) \nC1102_=_C1597( C1102 C1597 ) C1102_=_C1598( C1102 C1598 ) C1102_=_C1599( C1102 C1599 ) C1102_=_C1600( C1102 C1600 ) C1102_=_C1602( C1102 C1602 ) C1102_=_C1603( C1102 C1603 ) \nC1102_=_C1604( C1102 C1604 ) C1102_=_C1605( C1102 C1605 ) C1102_=_C1606( C1102 C1606 ) C1102_=_C1607( C1102 C1607 ) C1102_=_C1608( C1102 C1608 ) C1102_=_C1609( C1102 C1609 ) \nC1102_=_C1610( C1102 C1610 ) C1102_=_C1611( C1102 C1611 ) C1102_=_C1612( C1102 C1612 ) C1102_=_C1613( C1102 C1613 ) C1108_=_C1112( C1108 C1112 ) C1108_=_C1114( C1108 C1114 ) \nC1108_=_C1117( C1108 C1117 ) C1108_=_C1120( C1108 C1120 ) C1108_=_C1530( C1108 C1530 ) C1108_=_C1624( C1108 C1624 ) C1108_=_C2079( C1108 C2079 ) C1108_=_C2175( C1108 C2175 ) \nC1108_=_C2394( C1108 C2394 ) C1108_=_C2601( C1108 C2601 ) C1108_=_C2720( C1108 C2720 ) C1108_=_C2962( C1108 C2962 ) C1108_=_C3098( C1108 C3098 ) C1108_=_C3185( C1108 C3185 ) \nC1108_=_C3267( C1108 C3267 ) C1108_=_C3268( C1108 C3268 ) C1108_=_C3269( C1108 C3269 ) C1108_=_C3270( C1108 C3270 ) C1108_=_C3271( C1108 C3271 ) C1108_=_C3272( C1108 C3272 ) \nC1108_=_C3273( C1108 C3273 ) C1108_=_C3274( C1108 C3274 ) C1108_=_C3275( C1108 C3275 ) C1108_=_C3276( C1108 C3276 ) C1108_=_C3277( C1108 C3277 ) C1108_=_C3278( C1108 C3278 ) \nC1108_=_C3279( C1108 C3279 ) C1108_=_C3280( C1108 C3280 ) C1112_=_C1114( C1112 C1114 ) C1112_=_C1117( C1112 C1117 ) C1112_=_C1120( C1112 C1120 ) C1112_=_C1535( C1112 C1535 ) \nC1112_=_C1604( C1112 C1604 ) C1112_=_C2345( C1112 C2345 ) C1112_=_C2396( C1112 C2396 ) C1112_=_C2433( C1112 C2433 ) C1112_=_C2964( C1112 C2964 ) C1112_=_C3086( C1112 C3086 ) \nC1112_=_C3170( C1112 C3170 ) C1112_=_C3188( C1112 C3188 ) C1112_=_C3269( C1112 C3269 ) C1112_=_C3440( C1112 C3440 ) C1112_=_C3488( C1112 C3488 ) C1112_=_C3489( C1112 C3489 ) \nC1112_=_C3490( C1112 C3490 ) C1112_=_C3491( C1112 C3491 ) C1112_=_C3492( C1112 C3492 ) C1112_=_C3493( C1112 C3493 ) C1112_=_C3495( C1112 C3495 ) C1112_=_C3496( C1112 C3496 ) \nC1112_=_C3499( C1112 C3499 ) C1114_=_C1117( C1114 C1117 ) C1114_=_C1120( C1114 C1120 ) C1114_=_C1133( C1114 C1133 ) C1114_=_C1538( C1114 C1538 ) C1114_=_C1605( C1114 C1605 ) \nC1114_=_C1913( C1114 C1913 ) C1114_=_C2397( C1114 C2397 ) C1114_=_C2434( C1114 C2434 ) C1114_=_C2965( C1114 C2965 ) C1114_=_C3027( C1114 C3027 ) C1114_=_C3087( C1114 C3087 ) \nC1114_=_C3270( C1114 C3270 ) C1114_=_C3441( C1114 C3441 ) C1114_=_C3572( C1114 C3572 ) C1114_=_C3573( C1114 C3573 ) C1114_=_C3575( C1114 C3575 ) C1114_=_C3578( C1114 C3578 ) \nC1117_=_C1120( C1117 C1120 ) C1117_=_C1542( C1117 C1542 ) C1117_=_C1610( C1117 C1610 ) C1117_=_C2399( C1117 C2399 ) C1117_=_C2534( C1117 C2534 ) C1117_=_C2782( C1117 C2782 ) \nC1117_=_C2970( C1117 C2970 ) C1117_=_C2979( C1117 C2979 ) C1117_=_C3277( C1117 C3277 ) C1117_=_C3393( C1117 C3393 ) C1117_=_C3630( C1117 C3630 ) C1117_=_C3638( C1117 C3638 ) \nC1117_=_C3790( C1117 C3790 ) C1117_=_C3882( C1117 C3882 ) C1117_=_C3962(</w:t>
      </w:r>
    </w:p>
    <w:p>
      <w:pPr>
        <w:pStyle w:val="PreformattedText"/>
        <w:bidi w:val="0"/>
        <w:spacing w:before="0" w:after="0"/>
        <w:jc w:val="left"/>
        <w:rPr/>
      </w:pPr>
      <w:r>
        <w:rPr/>
        <w:t xml:space="preserve"> </w:t>
      </w:r>
      <w:r>
        <w:rPr/>
        <w:t>C1117 C3962 ) C1117_=_C3963( C1117 C3963 ) C1117_=_C3964( C1117 C3964 ) C1120_=_C1239( C1120 C1239 ) \nC1120_=_C1545( C1120 C1545 ) C1120_=_C1591( C1120 C1591 ) C1120_=_C1859( C1120 C1859 ) C1120_=_C1975( C1120 C1975 ) C1120_=_C2213( C1120 C2213 ) C1120_=_C2402( C1120 C2402 ) \nC1120_=_C2593( C1120 C2593 ) C1120_=_C2851( C1120 C2851 ) C1120_=_C2974( C1120 C2974 ) C1120_=_C3047( C1120 C3047 ) C1120_=_C3118( C1120 C3118 ) C1120_=_C3499( C1120 C3499 ) \nC1120_=_C3578( C1120 C3578 ) C1120_=_C3647( C1120 C3647 ) C1120_=_C3893( C1120 C3893 ) C1120_=_C3914( C1120 C3914 ) C1120_=_C3964( C1120 C3964 ) C1120_=_C4016( C1120 C4016 ) \nC1120_=_C4060( C1120 C4060 ) C1120_=_C4083( C1120 C4083 ) C1123_=_C1125( C1123 C1125 ) C1123_=_C1126( C1123 C1126 ) C1123_=_C1127( C1123 C1127 ) C1123_=_C1128( C1123 C1128 ) \nC1123_=_C1129( C1123 C1129 ) C1123_=_C1130( C1123 C1130 ) C1123_=_C1132( C1123 C1132 ) C1123_=_C1133( C1123 C1133 ) C1123_=_C1134( C1123 C1134 ) C1123_=_C1135( C1123 C1135 ) \nC1123_=_C1136( C1123 C1136 ) C1123_=_C1137( C1123 C1137 ) C1123_=_C1138( C1123 C1138 ) C1123_=_C1139( C1123 C1139 ) C1123_=_C1140( C1123 C1140 ) C1123_=_C1141( C1123 C1141 ) \nC1123_=_C1142( C1123 C1142 ) C1123_=_C1143( C1123 C1143 ) C1123_=_C1144( C1123 C1144 ) C1123_=_C1409( C1123 C1409 ) C1123_=_C1412( C1123 C1412 ) C1125_=_C1126( C1125 C1126 ) \nC1125_=_C1127( C1125 C1127 ) C1125_=_C1128( C1125 C1128 ) C1125_=_C1129( C1125 C1129 ) C1125_=_C1130( C1125 C1130 ) C1125_=_C1132( C1125 C1132 ) C1125_=_C1133( C1125 C1133 ) \nC1125_=_C1134( C1125 C1134 ) C1125_=_C1135( C1125 C1135 ) C1125_=_C1136( C1125 C1136 ) C1125_=_C1137( C1125 C1137 ) C1125_=_C1138( C1125 C1138 ) C1125_=_C1139( C1125 C1139 ) \nC1125_=_C1140( C1125 C1140 ) C1125_=_C1141( C1125 C1141 ) C1125_=_C1142( C1125 C1142 ) C1125_=_C1143( C1125 C1143 ) C1125_=_C1144( C1125 C1144 ) C1125_=_C1913( C1125 C1913 ) \nC1126_=_C1127( C1126 C1127 ) C1126_=_C1128( C1126 C1128 ) C1126_=_C1129( C1126 C1129 ) C1126_=_C1130( C1126 C1130 ) C1126_=_C1132( C1126 C1132 ) C1126_=_C1133( C1126 C1133 ) \nC1126_=_C1134( C1126 C1134 ) C1126_=_C1135( C1126 C1135 ) C1126_=_C1136( C1126 C1136 ) C1126_=_C1137( C1126 C1137 ) C1126_=_C1138( C1126 C1138 ) C1126_=_C1139( C1126 C1139 ) \nC1126_=_C1140( C1126 C1140 ) C1126_=_C1141( C1126 C1141 ) C1126_=_C1142( C1126 C1142 ) C1126_=_C1143( C1126 C1143 ) C1126_=_C1144( C1126 C1144 ) C1126_=_C2079( C1126 C2079 ) \nC1127_=_C1128( C1127 C1128 ) C1127_=_C1129( C1127 C1129 ) C1127_=_C1130( C1127 C1130 ) C1127_=_C1132( C1127 C1132 ) C1127_=_C1133( C1127 C1133 ) C1127_=_C1134( C1127 C1134 ) \nC1127_=_C1135( C1127 C1135 ) C1127_=_C1136( C1127 C1136 ) C1127_=_C1137( C1127 C1137 ) C1127_=_C1138( C1127 C1138 ) C1127_=_C1139( C1127 C1139 ) C1127_=_C1140( C1127 C1140 ) \nC1127_=_C1141( C1127 C1141 ) C1127_=_C1142( C1127 C1142 ) C1127_=_C1143( C1127 C1143 ) C1127_=_C1144( C1127 C1144 ) C1127_=_C1598( C1127 C1598 ) C1128_=_C1129( C1128 C1129 ) \nC1128_=_C1130( C1128 C1130 ) C1128_=_C1132( C1128 C1132 ) C1128_=_C1133( C1128 C1133 ) C1128_=_C1134( C1128 C1134 ) C1128_=_C1135( C1128 C1135 ) C1128_=_C1136( C1128 C1136 ) \nC1128_=_C1137( C1128 C1137 ) C1128_=_C1138( C1128 C1138 ) C1128_=_C1139( C1128 C1139 ) C1128_=_C1140( C1128 C1140 ) C1128_=_C1141( C1128 C1141 ) C1128_=_C1142( C1128 C1142 ) \nC1128_=_C1143( C1128 C1143 ) C1128_=_C1144( C1128 C1144 ) C1128_=_C1600( C1128 C1600 ) C1129_=_C1130( C1129 C1130 ) C1129_=_C1132( C1129 C1132 ) C1129_=_C1133( C1129 C1133 ) \nC1129_=_C1134( C1129 C1134 ) C1129_=_C1135( C1129 C1135 ) C1129_=_C1136( C1129 C1136 ) C1129_=_C1137( C1129 C1137 ) C1129_=_C1138( C1129 C1138 ) C1129_=_C1139( C1129 C1139 ) \nC1129_=_C1140( C1129 C1140 ) C1129_=_C1141( C1129 C1141 ) C1129_=_C1142( C1129 C1142 ) C1129_=_C1143( C1129 C1143 ) C1129_=_C1144( C1129 C1144 ) C1129_=_C3027( C1129 C3027 ) \nC1130_=_C1132( C1130 C1132 ) C1130_=_C1133( C1130 C1133 ) C1130_=_C1134( C1130 C1134 ) C1130_=_C1135( C1130 C1135 ) C1130_=_C1136( C1130 C1136 ) C1130_=_C1137( C1130 C1137 ) \nC1130_=_C1138( C1130 C1138 ) C1130_=_C1139( C1130 C1139 ) C1130_=_C1140( C1130 C1140 ) C1130_=_C1141( C1130 C1141 ) C1130_=_C1142( C1130 C1142 ) C1130_=_C1143( C1130 C1143 ) \nC1130_=_C1144( C1130 C1144 ) C1130_=_C3185( C1130 C3185 ) C1130_=_C3188( C1130 C3188 ) C1132_=_C1133( C1132 C1133 ) C1132_=_C1134( C1132 C1134 ) C1132_=_C1135( C1132 C1135 ) \nC1132_=_C1136( C1132 C1136 ) C1132_=_C1137( C1132 C1137 ) C1132_=_C1138( C1132 C1138 ) C1132_=_C1139( C1132 C1139 ) C1132_=_C1140( C1132 C1140 ) C1132_=_C1141( C1132 C1141 ) \nC1132_=_C1142( C1132 C1142 ) C1132_=_C1143( C1132 C1143 ) C1132_=_C1144( C1132 C1144 ) C1132_=_C1603( C1132 C1603 ) C1133_=_C1134( C1133 C1134 ) C1133_=_C1135( C1133 C1135 ) \nC1133_=_C1136( C1133 C1136 ) C1133_=_C1137( C1133 C1137 ) C1133_=_C1138( C1133 C1138 ) C1133_=_C1139( C1133 C1139 ) C1133_=_C1140( C1133 C1140 ) C1133_=_C1141( C1133 C1141 ) \nC1133_=_C1142( C1133 C1142 ) C1133_=_C1143( C1133 C1143 ) C1133_=_C1144( C1133 C1144 ) C1133_=_C1538( C1133 C1538 ) C1133_=_C1605( C1133 C1605 ) C1133_=_C1913( C1133 C1913 ) \nC1133_=_C2397( C1133 C2397 ) C1133_=_C2434( C1133 C2434 ) C1133_=_C2965( C1133 C2965 ) C1133_=_C3027( C1133 C3027 ) C1133_=_C3087( C1133 C3087 ) C1133_=_C3270( C1133 C3270 ) \nC1133_=_C3441( C1133 C3441 ) C1133_=_C3572( C1133 C3572 ) C1133_=_C3573( C1133 C3573 ) C1133_=_C3575( C1133 C3575 ) C1133_=_C3578( C1133 C3578 ) C1134_=_C1135( C1134 C1135 ) \nC1134_=_C1136( C1134 C1136 ) C1134_=_C1137( C1134 C1137 ) C1134_=_C1138( C1134 C1138 ) C1134_=_C1139( C1134 C1139 ) C1134_=_C1140( C1134 C1140 ) C1134_=_C1141( C1134 C1141 ) \nC1134_=_C1142( C1134 C1142 ) C1134_=_C1143( C1134 C1143 ) C1134_=_C1144( C1134 C1144 ) C1134_=_C3271( C1134 C3271 ) C1135_=_C1136( C1135 C1136 ) C1135_=_C1137( C1135 C1137 ) \nC1135_=_C1138( C1135 C1138 ) C1135_=_C1139( C1135 C1139 ) C1135_=_C1140( C1135 C1140 ) C1135_=_C1141( C1135 C1141 ) C1135_=_C1142( C1135 C1142 ) C1135_=_C1143( C1135 C1143 ) \nC1135_=_C1144( C1135 C1144 ) C1135_=_C3572( C1135 C3572 ) C1135_=_C3630( C1135 C3630 ) C1136_=_C1137( C1136 C1137 ) C1136_=_C1138( C1136 C1138 ) C1136_=_C1139( C1136 C1139 ) \nC1136_=_C1140( C1136 C1140 ) C1136_=_C1141( C1136 C1141 ) C1136_=_C1142( C1136 C1142 ) C1136_=_C1143( C1136 C1143 ) C1136_=_C1144( C1136 C1144 ) C1136_=_C2761( C1136 C2761 ) \nC1136_=_C3272( C1136 C3272 ) C1137_=_C1138( C1137 C1138 ) C1137_=_C1139( C1137 C1139 ) C1137_=_C1140( C1137 C1140 ) C1137_=_C1141( C1137 C1141 ) C1137_=_C1142( C1137 C1142 ) \nC1137_=_C1143( C1137 C1143 ) C1137_=_C1144( C1137 C1144 ) C1137_=_C1607( C1137 C1607 ) C1138_=_C1139( C1138 C1139 ) C1138_=_C1140( C1138 C1140 ) C1138_=_C1141( C1138 C1141 ) \nC1138_=_C1142( C1138 C1142 ) C1138_=_C1143( C1138 C1143 ) C1138_=_C1144( C1138 C1144 ) C1138_=_C1608( C1138 C1608 ) C1138_=_C2144( C1138 C2144 ) C1139_=_C1140( C1139 C1140 ) \nC1139_=_C1141( C1139 C1141 ) C1139_=_C1142( C1139 C1142 ) C1139_=_C1143( C1139 C1143 ) C1139_=_C1144( C1139 C1144 ) C1139_=_C2145( C1139 C2145 ) C1139_=_C2763( C1139 C2763 ) \nC1139_=_C3274( C1139 C3274 ) C1140_=_C1141( C1140 C1141 ) C1140_=_C1142( C1140 C1142 ) C1140_=_C1143( C1140 C1143 ) C1140_=_C1144( C1140 C1144 ) C1140_=_C2146( C1140 C2146 ) \nC1140_=_C2764( C1140 C2764 ) C1140_=_C3275( C1140 C3275 ) C1141_=_C1142( C1141 C1142 ) C1141_=_C1143( C1141 C1143 ) C1141_=_C1144( C1141 C1144 ) C1141_=_C3276( C1141 C3276 ) \nC1142_=_C1143( C1142 C1143 ) C1142_=_C1144( C1142 C1144 ) C1142_=_C1611( C1142 C1611 ) C1142_=_C3278( C1142 C3278 ) C1143_=_C1144( C1143 C1144 ) C1143_=_C1613( C1143 C1613 ) \nC1144_=_C3280( C1144 C3280 ) C1146_=_C1152( C1146 C1152 ) C1146_=_C1315( C1146 C1315 ) C1146_=_C1316( C1146 C1316 ) C1146_=_C1318( C1146 C1318 ) C1146_=_C1319( C1146 C1319 ) \nC1146_=_C1320( C1146 C1320 ) C1146_=_C1321( C1146 C1321 ) C1146_=_C1323( C1146 C1323 ) C1146_=_C1324( C1146 C1324 ) C1146_=_C1325( C1146 C1325 ) C1146_=_C1326( C1146 C1326 ) \nC1146_=_C1327( C1146 C1327 ) C1146_=_C1330( C1146 C1330 ) C1146_=_C1331( C1146 C1331 ) C1146_=_C1332( C1146 C1332 ) C1146_=_C1333( C1146 C1333 ) C1146_=_C1334( C1146 C1334 ) \nC1146_=_C1337( C1146 C1337 ) C1152_=_C1480( C1152 C1480 ) C1152_=_C1571( C1152 C1571 ) C1152_=_C1643( C1152 C1643 ) C1152_=_C1844( C1152 C1844 ) C1152_=_C1942( C1152 C1942 ) \nC1152_=_C1963( C1152 C1963 ) C1152_=_C2136( C1152 C2136 ) C1152_=_C2137( C1152 C2137 ) C1152_=_C2138( C1152 C2138 ) C1152_=_C2139( C1152 C2139 ) C1152_=_C2140( C1152 C2140 ) \nC1152_=_C2141( C1152 C2141 ) C1152_=_C2142( C1152 C2142 ) C1152_=_C2143( C1152 C2143 ) C1152_=_C2144( C1152 C2144 ) C1152_=_C2145( C1152 C2145 ) C1152_=_C2146( C1152 C2146 ) \nC1152_=_C2147( C1152 C2147 ) C1152_=_C2150( C1152 C2150 ) C1152_=_C2151( C1152 C2151 ) C1152_=_C2152( C1152 C2152 ) C1173_=_C2138( C1173 C2138 ) C1173_=_C2427( C1173 C2427 ) \nC1173_=_C2675( C1173 C2675 ) C1173_=_C2700( C1173 C2700 ) C1173_=_C2751( C1173 C2751 ) C1173_=_C2752( C1173 C2752 ) C1173_=_C2753( C1173 C2753 ) C1173_=_C2754( C1173 C2754 ) \nC1173_=_C2755( C1173 C2755 ) C1173_=_C2756( C1173 C2756 ) C1173_=_C2758( C1173 C2758 ) C1173_=_C2759( C1173 C2759 ) C1173_=_C2761( C1173 C2761 ) C1173_=_C2762( C1173 C2762 ) \nC1173_=_C2763( C1173 C2763 ) C1173_=_C2764( C1173 C2764 ) C1173_=_C2765( C1173 C2765 ) C1173_=_C2768( C1173 C2768 ) C1173_=_C2769( C1173 C2769 ) C1238_=_C1239( C1238 C1239 ) \nC1238_=_C1404( C1238 C1404 ) C1238_=_C2128( C1238 C2128 ) C1238_=_C2212( C1238 C2212 ) C1238_=_C2443( C1238 C2443 ) C1238_=_C2850( C1238 C2850 ) C1238_=_C3046( C1238 C3046 ) \nC1238_=_C3093( C1238 C3093 ) C1238_=_C3117( C1238 C3117 ) C1238_=_C3293( C1238 C3293 ) C1238_=_C3447( C1238 C3447 ) C1238_=_C3854( C1238 C3854 ) C1238_=_C3877( C1238 C3877 ) \nC1238_=_C3892( C1238 C3892 ) C1238_=_C3904( C1238 C3904 ) C1238_=_C3913( C1238 C3913 ) C1238_=_C3970( C1238 C3970 ) C1238_=_C4060( C1238 C4060 ) C1238_=_C4061( C1238 C4061 ) \nC1238_=_C4062( C1238 C4062 ) C1239_=_C1545( C1239 C1545 ) C1239_=_C1591( C1239 C1591 ) C1239_=_C1859( C1239 C1859 ) C1239_=_C1975(</w:t>
      </w:r>
    </w:p>
    <w:p>
      <w:pPr>
        <w:pStyle w:val="PreformattedText"/>
        <w:bidi w:val="0"/>
        <w:spacing w:before="0" w:after="0"/>
        <w:jc w:val="left"/>
        <w:rPr/>
      </w:pPr>
      <w:r>
        <w:rPr/>
        <w:t xml:space="preserve"> </w:t>
      </w:r>
      <w:r>
        <w:rPr/>
        <w:t>C1239 C1975 ) C1239_=_C2213( C1239 C2213 ) \nC1239_=_C2402( C1239 C2402 ) C1239_=_C2593( C1239 C2593 ) C1239_=_C2851( C1239 C2851 ) C1239_=_C2974( C1239 C2974 ) C1239_=_C3047( C1239 C3047 ) C1239_=_C3118( C1239 C3118 ) \nC1239_=_C3499( C1239 C3499 ) C1239_=_C3578( C1239 C3578 ) C1239_=_C3647( C1239 C3647 ) C1239_=_C3893( C1239 C3893 ) C1239_=_C3914( C1239 C3914 ) C1239_=_C3964( C1239 C3964 ) \nC1239_=_C4016( C1239 C4016 ) C1239_=_C4060( C1239 C4060 ) C1239_=_C4083( C1239 C4083 ) C1272_=_C1576( C1272 C1576 ) C1272_=_C1683( C1272 C1683 ) C1272_=_C1847( C1272 C1847 ) \nC1272_=_C1886( C1272 C1886 ) C1272_=_C1965( C1272 C1965 ) C1272_=_C2538( C1272 C2538 ) C1272_=_C2571( C1272 C2571 ) C1272_=_C2572( C1272 C2572 ) C1272_=_C2573( C1272 C2573 ) \nC1272_=_C2574( C1272 C2574 ) C1272_=_C2575( C1272 C2575 ) C1272_=_C2576( C1272 C2576 ) C1272_=_C2577( C1272 C2577 ) C1272_=_C2578( C1272 C2578 ) C1272_=_C2579( C1272 C2579 ) \nC1272_=_C2580( C1272 C2580 ) C1315_=_C1316( C1315 C1316 ) C1315_=_C1318( C1315 C1318 ) C1315_=_C1319( C1315 C1319 ) C1315_=_C1320( C1315 C1320 ) C1315_=_C1321( C1315 C1321 ) \nC1315_=_C1323( C1315 C1323 ) C1315_=_C1324( C1315 C1324 ) C1315_=_C1325( C1315 C1325 ) C1315_=_C1326( C1315 C1326 ) C1315_=_C1327( C1315 C1327 ) C1315_=_C1330( C1315 C1330 ) \nC1315_=_C1331( C1315 C1331 ) C1315_=_C1332( C1315 C1332 ) C1315_=_C1333( C1315 C1333 ) C1315_=_C1334( C1315 C1334 ) C1315_=_C1337( C1315 C1337 ) C1316_=_C1318( C1316 C1318 ) \nC1316_=_C1319( C1316 C1319 ) C1316_=_C1320( C1316 C1320 ) C1316_=_C1321( C1316 C1321 ) C1316_=_C1323( C1316 C1323 ) C1316_=_C1324( C1316 C1324 ) C1316_=_C1325( C1316 C1325 ) \nC1316_=_C1326( C1316 C1326 ) C1316_=_C1327( C1316 C1327 ) C1316_=_C1330( C1316 C1330 ) C1316_=_C1331( C1316 C1331 ) C1316_=_C1332( C1316 C1332 ) C1316_=_C1333( C1316 C1333 ) \nC1316_=_C1334( C1316 C1334 ) C1316_=_C1337( C1316 C1337 ) C1318_=_C1319( C1318 C1319 ) C1318_=_C1320( C1318 C1320 ) C1318_=_C1321( C1318 C1321 ) C1318_=_C1323( C1318 C1323 ) \nC1318_=_C1324( C1318 C1324 ) C1318_=_C1325( C1318 C1325 ) C1318_=_C1326( C1318 C1326 ) C1318_=_C1327( C1318 C1327 ) C1318_=_C1330( C1318 C1330 ) C1318_=_C1331( C1318 C1331 ) \nC1318_=_C1332( C1318 C1332 ) C1318_=_C1333( C1318 C1333 ) C1318_=_C1334( C1318 C1334 ) C1318_=_C1337( C1318 C1337 ) C1318_=_C1781( C1318 C1781 ) C1318_=_C2427( C1318 C2427 ) \nC1318_=_C2433( C1318 C2433 ) C1318_=_C2434( C1318 C2434 ) C1318_=_C2441( C1318 C2441 ) C1318_=_C2443( C1318 C2443 ) C1319_=_C1320( C1319 C1320 ) C1319_=_C1321( C1319 C1321 ) \nC1319_=_C1323( C1319 C1323 ) C1319_=_C1324( C1319 C1324 ) C1319_=_C1325( C1319 C1325 ) C1319_=_C1326( C1319 C1326 ) C1319_=_C1327( C1319 C1327 ) C1319_=_C1330( C1319 C1330 ) \nC1319_=_C1331( C1319 C1331 ) C1319_=_C1332( C1319 C1332 ) C1319_=_C1333( C1319 C1333 ) C1319_=_C1334( C1319 C1334 ) C1319_=_C1337( C1319 C1337 ) C1320_=_C1321( C1320 C1321 ) \nC1320_=_C1323( C1320 C1323 ) C1320_=_C1324( C1320 C1324 ) C1320_=_C1325( C1320 C1325 ) C1320_=_C1326( C1320 C1326 ) C1320_=_C1327( C1320 C1327 ) C1320_=_C1330( C1320 C1330 ) \nC1320_=_C1331( C1320 C1331 ) C1320_=_C1332( C1320 C1332 ) C1320_=_C1333( C1320 C1333 ) C1320_=_C1334( C1320 C1334 ) C1320_=_C1337( C1320 C1337 ) C1321_=_C1323( C1321 C1323 ) \nC1321_=_C1324( C1321 C1324 ) C1321_=_C1325( C1321 C1325 ) C1321_=_C1326( C1321 C1326 ) C1321_=_C1327( C1321 C1327 ) C1321_=_C1330( C1321 C1330 ) C1321_=_C1331( C1321 C1331 ) \nC1321_=_C1332( C1321 C1332 ) C1321_=_C1333( C1321 C1333 ) C1321_=_C1334( C1321 C1334 ) C1321_=_C1337( C1321 C1337 ) C1323_=_C1324( C1323 C1324 ) C1323_=_C1325( C1323 C1325 ) \nC1323_=_C1326( C1323 C1326 ) C1323_=_C1327( C1323 C1327 ) C1323_=_C1330( C1323 C1330 ) C1323_=_C1331( C1323 C1331 ) C1323_=_C1332( C1323 C1332 ) C1323_=_C1333( C1323 C1333 ) \nC1323_=_C1334( C1323 C1334 ) C1323_=_C1337( C1323 C1337 ) C1324_=_C1325( C1324 C1325 ) C1324_=_C1326( C1324 C1326 ) C1324_=_C1327( C1324 C1327 ) C1324_=_C1330( C1324 C1330 ) \nC1324_=_C1331( C1324 C1331 ) C1324_=_C1332( C1324 C1332 ) C1324_=_C1333( C1324 C1333 ) C1324_=_C1334( C1324 C1334 ) C1324_=_C1337( C1324 C1337 ) C1324_=_C1784( C1324 C1784 ) \nC1324_=_C2753( C1324 C2753 ) C1324_=_C3086( C1324 C3086 ) C1324_=_C3087( C1324 C3087 ) C1324_=_C3092( C1324 C3092 ) C1324_=_C3093( C1324 C3093 ) C1325_=_C1326( C1325 C1326 ) \nC1325_=_C1327( C1325 C1327 ) C1325_=_C1330( C1325 C1330 ) C1325_=_C1331( C1325 C1331 ) C1325_=_C1332( C1325 C1332 ) C1325_=_C1333( C1325 C1333 ) C1325_=_C1334( C1325 C1334 ) \nC1325_=_C1337( C1325 C1337 ) C1325_=_C3267( C1325 C3267 ) C1325_=_C3374( C1325 C3374 ) C1326_=_C1327( C1326 C1327 ) C1326_=_C1330( C1326 C1330 ) C1326_=_C1331( C1326 C1331 ) \nC1326_=_C1332( C1326 C1332 ) C1326_=_C1333( C1326 C1333 ) C1326_=_C1334( C1326 C1334 ) C1326_=_C1337( C1326 C1337 ) C1326_=_C1786( C1326 C1786 ) C1326_=_C2756( C1326 C2756 ) \nC1326_=_C3440( C1326 C3440 ) C1326_=_C3441( C1326 C3441 ) C1326_=_C3446( C1326 C3446 ) C1326_=_C3447( C1326 C3447 ) C1327_=_C1330( C1327 C1330 ) C1327_=_C1331( C1327 C1331 ) \nC1327_=_C1332( C1327 C1332 ) C1327_=_C1333( C1327 C1333 ) C1327_=_C1334( C1327 C1334 ) C1327_=_C1337( C1327 C1337 ) C1330_=_C1331( C1330 C1331 ) C1330_=_C1332( C1330 C1332 ) \nC1330_=_C1333( C1330 C1333 ) C1330_=_C1334( C1330 C1334 ) C1330_=_C1337( C1330 C1337 ) C1330_=_C3489( C1330 C3489 ) C1331_=_C1332( C1331 C1332 ) C1331_=_C1333( C1331 C1333 ) \nC1331_=_C1334( C1331 C1334 ) C1331_=_C1337( C1331 C1337 ) C1332_=_C1333( C1332 C1333 ) C1332_=_C1334( C1332 C1334 ) C1332_=_C1337( C1332 C1337 ) C1332_=_C1794( C1332 C1794 ) \nC1332_=_C2765( C1332 C2765 ) C1332_=_C3491( C1332 C3491 ) C1332_=_C3573( C1332 C3573 ) C1332_=_C3876( C1332 C3876 ) C1332_=_C3877( C1332 C3877 ) C1333_=_C1334( C1333 C1334 ) \nC1333_=_C1337( C1333 C1337 ) C1334_=_C1337( C1334 C1337 ) C1356_=_C1774( C1356 C1774 ) C1356_=_C2228( C1356 C2228 ) C1356_=_C2441( C1356 C2441 ) C1356_=_C2849( C1356 C2849 ) \nC1356_=_C2926( C1356 C2926 ) C1356_=_C3092( C1356 C3092 ) C1356_=_C3380( C1356 C3380 ) C1356_=_C3446( C1356 C3446 ) C1356_=_C3465( C1356 C3465 ) C1356_=_C3801( C1356 C3801 ) \nC1356_=_C3876( C1356 C3876 ) C1356_=_C3983( C1356 C3983 ) C1356_=_C4011( C1356 C4011 ) C1356_=_C4048( C1356 C4048 ) C1356_=_C4050( C1356 C4050 ) C1356_=_C4051( C1356 C4051 ) \nC1356_=_C4052( C1356 C4052 ) C1356_=_C4053( C1356 C4053 ) C1404_=_C2128( C1404 C2128 ) C1404_=_C2212( C1404 C2212 ) C1404_=_C2443( C1404 C2443 ) C1404_=_C2850( C1404 C2850 ) \nC1404_=_C3046( C1404 C3046 ) C1404_=_C3093( C1404 C3093 ) C1404_=_C3117( C1404 C3117 ) C1404_=_C3293( C1404 C3293 ) C1404_=_C3447( C1404 C3447 ) C1404_=_C3854( C1404 C3854 ) \nC1404_=_C3877( C1404 C3877 ) C1404_=_C3892( C1404 C3892 ) C1404_=_C3904( C1404 C3904 ) C1404_=_C3913( C1404 C3913 ) C1404_=_C3970( C1404 C3970 ) C1404_=_C4060( C1404 C4060 ) \nC1404_=_C4061( C1404 C4061 ) C1404_=_C4062( C1404 C4062 ) C1409_=_C1412( C1409 C1412 ) C1409_=_C1474( C1409 C1474 ) C1409_=_C1524( C1409 C1524 ) C1409_=_C1593( C1409 C1593 ) \nC1409_=_C1594( C1409 C1594 ) C1409_=_C1595( C1409 C1595 ) C1409_=_C1596( C1409 C1596 ) C1409_=_C1597( C1409 C1597 ) C1409_=_C1598( C1409 C1598 ) C1409_=_C1599( C1409 C1599 ) \nC1409_=_C1600( C1409 C1600 ) C1409_=_C1602( C1409 C1602 ) C1409_=_C1603( C1409 C1603 ) C1409_=_C1604( C1409 C1604 ) C1409_=_C1605( C1409 C1605 ) C1409_=_C1606( C1409 C1606 ) \nC1409_=_C1607( C1409 C1607 ) C1409_=_C1608( C1409 C1608 ) C1409_=_C1609( C1409 C1609 ) C1409_=_C1610( C1409 C1610 ) C1409_=_C1611( C1409 C1611 ) C1409_=_C1612( C1409 C1612 ) \nC1409_=_C1613( C1409 C1613 ) C1412_=_C1780( C1412 C1780 ) C1412_=_C1781( C1412 C1781 ) C1412_=_C1783( C1412 C1783 ) C1412_=_C1784( C1412 C1784 ) C1412_=_C1785( C1412 C1785 ) \nC1412_=_C1786( C1412 C1786 ) C1412_=_C1787( C1412 C1787 ) C1412_=_C1789( C1412 C1789 ) C1412_=_C1790( C1412 C1790 ) C1412_=_C1792( C1412 C1792 ) C1412_=_C1793( C1412 C1793 ) \nC1412_=_C1794( C1412 C1794 ) C1412_=_C1798( C1412 C1798 ) C1470_=_C1590( C1470 C1590 ) C1470_=_C1636( C1470 C1636 ) C1470_=_C1734( C1470 C1734 ) C1470_=_C1815( C1470 C1815 ) \nC1470_=_C1858( C1470 C1858 ) C1470_=_C1974( C1470 C1974 ) C1470_=_C1999( C1470 C1999 ) C1470_=_C2187( C1470 C2187 ) C1470_=_C2401( C1470 C2401 ) C1470_=_C2536( C1470 C2536 ) \nC1470_=_C2592( C1470 C2592 ) C1470_=_C2611( C1470 C2611 ) C1470_=_C2698( C1470 C2698 ) C1470_=_C2731( C1470 C2731 ) C1470_=_C2878( C1470 C2878 ) C1470_=_C3109( C1470 C3109 ) \nC1470_=_C3374( C1470 C3374 ) C1470_=_C3437( C1470 C3437 ) C1470_=_C3646( C1470 C3646 ) C1470_=_C3746( C1470 C3746 ) C1470_=_C4082( C1470 C4082 ) C1474_=_C1480( C1474 C1480 ) \nC1474_=_C1524( C1474 C1524 ) C1474_=_C1593( C1474 C1593 ) C1474_=_C1594( C1474 C1594 ) C1474_=_C1595( C1474 C1595 ) C1474_=_C1596( C1474 C1596 ) C1474_=_C1597( C1474 C1597 ) \nC1474_=_C1598( C1474 C1598 ) C1474_=_C1599( C1474 C1599 ) C1474_=_C1600( C1474 C1600 ) C1474_=_C1602( C1474 C1602 ) C1474_=_C1603( C1474 C1603 ) C1474_=_C1604( C1474 C1604 ) \nC1474_=_C1605( C1474 C1605 ) C1474_=_C1606( C1474 C1606 ) C1474_=_C1607( C1474 C1607 ) C1474_=_C1608( C1474 C1608 ) C1474_=_C1609( C1474 C1609 ) C1474_=_C1610( C1474 C1610 ) \nC1474_=_C1611( C1474 C1611 ) C1474_=_C1612( C1474 C1612 ) C1474_=_C1613( C1474 C1613 ) C1480_=_C1571( C1480 C1571 ) C1480_=_C1643( C1480 C1643 ) C1480_=_C1844( C1480 C1844 ) \nC1480_=_C1942( C1480 C1942 ) C1480_=_C1963( C1480 C1963 ) C1480_=_C2136( C1480 C2136 ) C1480_=_C2137( C1480 C2137 ) C1480_=_C2138( C1480 C2138 ) C1480_=_C2139( C1480 C2139 ) \nC1480_=_C2140( C1480 C2140 ) C1480_=_C2141( C1480 C2141 ) C1480_=_C2142( C1480 C2142 ) C1480_=_C2143( C1480 C2143 ) C1480_=_C2144( C1480 C2144 ) C1480_=_C2145( C1480 C2145 ) \nC1480_=_C2146( C1480 C2146 ) C1480_=_C2147( C1480 C2147 ) C1480_=_C2150( C1480 C2150 ) C1480_=_C2151( C1480 C2151 ) C1480_=_C2152( C1480 C2152 ) C1524_=_C1530( C1524 C1530 ) \nC1524_=_C1535( C1524 C1535 ) C1524_=_C1538( C1524 C1538 ) C1524_=_C1542( C1524 C1542 ) C1524_=_C1545( C1524 C1545 ) C1524_=_C1593( C1524 C1593 ) C1524_=_C1594( C1524 C1594 ) \nC1524_=_C1595(</w:t>
      </w:r>
    </w:p>
    <w:p>
      <w:pPr>
        <w:pStyle w:val="PreformattedText"/>
        <w:bidi w:val="0"/>
        <w:spacing w:before="0" w:after="0"/>
        <w:jc w:val="left"/>
        <w:rPr/>
      </w:pPr>
      <w:r>
        <w:rPr/>
        <w:t xml:space="preserve"> </w:t>
      </w:r>
      <w:r>
        <w:rPr/>
        <w:t>C1524 C1595 ) C1524_=_C1596( C1524 C1596 ) C1524_=_C1597( C1524 C1597 ) C1524_=_C1598( C1524 C1598 ) C1524_=_C1599( C1524 C1599 ) C1524_=_C1600( C1524 C1600 ) \nC1524_=_C1602( C1524 C1602 ) C1524_=_C1603( C1524 C1603 ) C1524_=_C1604( C1524 C1604 ) C1524_=_C1605( C1524 C1605 ) C1524_=_C1606( C1524 C1606 ) C1524_=_C1607( C1524 C1607 ) \nC1524_=_C1608( C1524 C1608 ) C1524_=_C1609( C1524 C1609 ) C1524_=_C1610( C1524 C1610 ) C1524_=_C1611( C1524 C1611 ) C1524_=_C1612( C1524 C1612 ) C1524_=_C1613( C1524 C1613 ) \nC1530_=_C1535( C1530 C1535 ) C1530_=_C1538( C1530 C1538 ) C1530_=_C1542( C1530 C1542 ) C1530_=_C1545( C1530 C1545 ) C1530_=_C1624( C1530 C1624 ) C1530_=_C2079( C1530 C2079 ) \nC1530_=_C2175( C1530 C2175 ) C1530_=_C2394( C1530 C2394 ) C1530_=_C2601( C1530 C2601 ) C1530_=_C2720( C1530 C2720 ) C1530_=_C2962( C1530 C2962 ) C1530_=_C3098( C1530 C3098 ) \nC1530_=_C3185( C1530 C3185 ) C1530_=_C3267( C1530 C3267 ) C1530_=_C3268( C1530 C3268 ) C1530_=_C3269( C1530 C3269 ) C1530_=_C3270( C1530 C3270 ) C1530_=_C3271( C1530 C3271 ) \nC1530_=_C3272( C1530 C3272 ) C1530_=_C3273( C1530 C3273 ) C1530_=_C3274( C1530 C3274 ) C1530_=_C3275( C1530 C3275 ) C1530_=_C3276( C1530 C3276 ) C1530_=_C3277( C1530 C3277 ) \nC1530_=_C3278( C1530 C3278 ) C1530_=_C3279( C1530 C3279 ) C1530_=_C3280( C1530 C3280 ) C1535_=_C1538( C1535 C1538 ) C1535_=_C1542( C1535 C1542 ) C1535_=_C1545( C1535 C1545 ) \nC1535_=_C1604( C1535 C1604 ) C1535_=_C2345( C1535 C2345 ) C1535_=_C2396( C1535 C2396 ) C1535_=_C2433( C1535 C2433 ) C1535_=_C2964( C1535 C2964 ) C1535_=_C3086( C1535 C3086 ) \nC1535_=_C3170( C1535 C3170 ) C1535_=_C3188( C1535 C3188 ) C1535_=_C3269( C1535 C3269 ) C1535_=_C3440( C1535 C3440 ) C1535_=_C3488( C1535 C3488 ) C1535_=_C3489( C1535 C3489 ) \nC1535_=_C3490( C1535 C3490 ) C1535_=_C3491( C1535 C3491 ) C1535_=_C3492( C1535 C3492 ) C1535_=_C3493( C1535 C3493 ) C1535_=_C3495( C1535 C3495 ) C1535_=_C3496( C1535 C3496 ) \nC1535_=_C3499( C1535 C3499 ) C1538_=_C1542( C1538 C1542 ) C1538_=_C1545( C1538 C1545 ) C1538_=_C1605( C1538 C1605 ) C1538_=_C1913( C1538 C1913 ) C1538_=_C2397( C1538 C2397 ) \nC1538_=_C2434( C1538 C2434 ) C1538_=_C2965( C1538 C2965 ) C1538_=_C3027( C1538 C3027 ) C1538_=_C3087( C1538 C3087 ) C1538_=_C3270( C1538 C3270 ) C1538_=_C3441( C1538 C3441 ) \nC1538_=_C3572( C1538 C3572 ) C1538_=_C3573( C1538 C3573 ) C1538_=_C3575( C1538 C3575 ) C1538_=_C3578( C1538 C3578 ) C1542_=_C1545( C1542 C1545 ) C1542_=_C1610( C1542 C1610 ) \nC1542_=_C2399( C1542 C2399 ) C1542_=_C2534( C1542 C2534 ) C1542_=_C2782( C1542 C2782 ) C1542_=_C2970( C1542 C2970 ) C1542_=_C2979( C1542 C2979 ) C1542_=_C3277( C1542 C3277 ) \nC1542_=_C3393( C1542 C3393 ) C1542_=_C3630( C1542 C3630 ) C1542_=_C3638( C1542 C3638 ) C1542_=_C3790( C1542 C3790 ) C1542_=_C3882( C1542 C3882 ) C1542_=_C3962( C1542 C3962 ) \nC1542_=_C3963( C1542 C3963 ) C1542_=_C3964( C1542 C3964 ) C1545_=_C1591( C1545 C1591 ) C1545_=_C1859( C1545 C1859 ) C1545_=_C1975( C1545 C1975 ) C1545_=_C2213( C1545 C2213 ) \nC1545_=_C2402( C1545 C2402 ) C1545_=_C2593( C1545 C2593 ) C1545_=_C2851( C1545 C2851 ) C1545_=_C2974( C1545 C2974 ) C1545_=_C3047( C1545 C3047 ) C1545_=_C3118( C1545 C3118 ) \nC1545_=_C3499( C1545 C3499 ) C1545_=_C3578( C1545 C3578 ) C1545_=_C3647( C1545 C3647 ) C1545_=_C3893( C1545 C3893 ) C1545_=_C3914( C1545 C3914 ) C1545_=_C3964( C1545 C3964 ) \nC1545_=_C4016( C1545 C4016 ) C1545_=_C4060( C1545 C4060 ) C1545_=_C4083( C1545 C4083 ) C1571_=_C1576( C1571 C1576 ) C1571_=_C1590( C1571 C1590 ) C1571_=_C1591( C1571 C1591 ) \nC1571_=_C1643( C1571 C1643 ) C1571_=_C1844( C1571 C1844 ) C1571_=_C1942( C1571 C1942 ) C1571_=_C1963( C1571 C1963 ) C1571_=_C2136( C1571 C2136 ) C1571_=_C2137( C1571 C2137 ) \nC1571_=_C2138( C1571 C2138 ) C1571_=_C2139( C1571 C2139 ) C1571_=_C2140( C1571 C2140 ) C1571_=_C2141( C1571 C2141 ) C1571_=_C2142( C1571 C2142 ) C1571_=_C2143( C1571 C2143 ) \nC1571_=_C2144( C1571 C2144 ) C1571_=_C2145( C1571 C2145 ) C1571_=_C2146( C1571 C2146 ) C1571_=_C2147( C1571 C2147 ) C1571_=_C2150( C1571 C2150 ) C1571_=_C2151( C1571 C2151 ) \nC1571_=_C2152( C1571 C2152 ) C1576_=_C1590( C1576 C1590 ) C1576_=_C1591( C1576 C1591 ) C1576_=_C1683( C1576 C1683 ) C1576_=_C1847( C1576 C1847 ) C1576_=_C1886( C1576 C1886 ) \nC1576_=_C1965( C1576 C1965 ) C1576_=_C2538( C1576 C2538 ) C1576_=_C2571( C1576 C2571 ) C1576_=_C2572( C1576 C2572 ) C1576_=_C2573( C1576 C2573 ) C1576_=_C2574( C1576 C2574 ) \nC1576_=_C2575( C1576 C2575 ) C1576_=_C2576( C1576 C2576 ) C1576_=_C2577( C1576 C2577 ) C1576_=_C2578( C1576 C2578 ) C1576_=_C2579( C1576 C2579 ) C1576_=_C2580( C1576 C2580 ) \nC1590_=_C1591( C1590 C1591 ) C1590_=_C1636( C1590 C1636 ) C1590_=_C1734( C1590 C1734 ) C1590_=_C1815( C1590 C1815 ) C1590_=_C1858( C1590 C1858 ) C1590_=_C1974( C1590 C1974 ) \nC1590_=_C1999( C1590 C1999 ) C1590_=_C2187( C1590 C2187 ) C1590_=_C2401( C1590 C2401 ) C1590_=_C2536( C1590 C2536 ) C1590_=_C2592( C1590 C2592 ) C1590_=_C2611( C1590 C2611 ) \nC1590_=_C2698( C1590 C2698 ) C1590_=_C2731( C1590 C2731 ) C1590_=_C2878( C1590 C2878 ) C1590_=_C3109( C1590 C3109 ) C1590_=_C3374( C1590 C3374 ) C1590_=_C3437( C1590 C3437 ) \nC1590_=_C3646( C1590 C3646 ) C1590_=_C3746( C1590 C3746 ) C1590_=_C4082( C1590 C4082 ) C1591_=_C1859( C1591 C1859 ) C1591_=_C1975( C1591 C1975 ) C1591_=_C2213( C1591 C2213 ) \nC1591_=_C2402( C1591 C2402 ) C1591_=_C2593( C1591 C2593 ) C1591_=_C2851( C1591 C2851 ) C1591_=_C2974( C1591 C2974 ) C1591_=_C3047( C1591 C3047 ) C1591_=_C3118( C1591 C3118 ) \nC1591_=_C3499( C1591 C3499 ) C1591_=_C3578( C1591 C3578 ) C1591_=_C3647( C1591 C3647 ) C1591_=_C3893( C1591 C3893 ) C1591_=_C3914( C1591 C3914 ) C1591_=_C3964( C1591 C3964 ) \nC1591_=_C4016( C1591 C4016 ) C1591_=_C4060( C1591 C4060 ) C1591_=_C4083( C1591 C4083 ) C1593_=_C1594( C1593 C1594 ) C1593_=_C1595( C1593 C1595 ) C1593_=_C1596( C1593 C1596 ) \nC1593_=_C1597( C1593 C1597 ) C1593_=_C1598( C1593 C1598 ) C1593_=_C1599( C1593 C1599 ) C1593_=_C1600( C1593 C1600 ) C1593_=_C1602( C1593 C1602 ) C1593_=_C1603( C1593 C1603 ) \nC1593_=_C1604( C1593 C1604 ) C1593_=_C1605( C1593 C1605 ) C1593_=_C1606( C1593 C1606 ) C1593_=_C1607( C1593 C1607 ) C1593_=_C1608( C1593 C1608 ) C1593_=_C1609( C1593 C1609 ) \nC1593_=_C1610( C1593 C1610 ) C1593_=_C1611( C1593 C1611 ) C1593_=_C1612( C1593 C1612 ) C1593_=_C1613( C1593 C1613 ) C1594_=_C1595( C1594 C1595 ) C1594_=_C1596( C1594 C1596 ) \nC1594_=_C1597( C1594 C1597 ) C1594_=_C1598( C1594 C1598 ) C1594_=_C1599( C1594 C1599 ) C1594_=_C1600( C1594 C1600 ) C1594_=_C1602( C1594 C1602 ) C1594_=_C1603( C1594 C1603 ) \nC1594_=_C1604( C1594 C1604 ) C1594_=_C1605( C1594 C1605 ) C1594_=_C1606( C1594 C1606 ) C1594_=_C1607( C1594 C1607 ) C1594_=_C1608( C1594 C1608 ) C1594_=_C1609( C1594 C1609 ) \nC1594_=_C1610( C1594 C1610 ) C1594_=_C1611( C1594 C1611 ) C1594_=_C1612( C1594 C1612 ) C1594_=_C1613( C1594 C1613 ) C1595_=_C1596( C1595 C1596 ) C1595_=_C1597( C1595 C1597 ) \nC1595_=_C1598( C1595 C1598 ) C1595_=_C1599( C1595 C1599 ) C1595_=_C1600( C1595 C1600 ) C1595_=_C1602( C1595 C1602 ) C1595_=_C1603( C1595 C1603 ) C1595_=_C1604( C1595 C1604 ) \nC1595_=_C1605( C1595 C1605 ) C1595_=_C1606( C1595 C1606 ) C1595_=_C1607( C1595 C1607 ) C1595_=_C1608( C1595 C1608 ) C1595_=_C1609( C1595 C1609 ) C1595_=_C1610( C1595 C1610 ) \nC1595_=_C1611( C1595 C1611 ) C1595_=_C1612( C1595 C1612 ) C1595_=_C1613( C1595 C1613 ) C1596_=_C1597( C1596 C1597 ) C1596_=_C1598( C1596 C1598 ) C1596_=_C1599( C1596 C1599 ) \nC1596_=_C1600( C1596 C1600 ) C1596_=_C1602( C1596 C1602 ) C1596_=_C1603( C1596 C1603 ) C1596_=_C1604( C1596 C1604 ) C1596_=_C1605( C1596 C1605 ) C1596_=_C1606( C1596 C1606 ) \nC1596_=_C1607( C1596 C1607 ) C1596_=_C1608( C1596 C1608 ) C1596_=_C1609( C1596 C1609 ) C1596_=_C1610( C1596 C1610 ) C1596_=_C1611( C1596 C1611 ) C1596_=_C1612( C1596 C1612 ) \nC1596_=_C1613( C1596 C1613 ) C1596_=_C2394( C1596 C2394 ) C1596_=_C2396( C1596 C2396 ) C1596_=_C2397( C1596 C2397 ) C1596_=_C2399( C1596 C2399 ) C1596_=_C2401( C1596 C2401 ) \nC1596_=_C2402( C1596 C2402 ) C1597_=_C1598( C1597 C1598 ) C1597_=_C1599( C1597 C1599 ) C1597_=_C1600( C1597 C1600 ) C1597_=_C1602( C1597 C1602 ) C1597_=_C1603( C1597 C1603 ) \nC1597_=_C1604( C1597 C1604 ) C1597_=_C1605( C1597 C1605 ) C1597_=_C1606( C1597 C1606 ) C1597_=_C1607( C1597 C1607 ) C1597_=_C1608( C1597 C1608 ) C1597_=_C1609( C1597 C1609 ) \nC1597_=_C1610( C1597 C1610 ) C1597_=_C1611( C1597 C1611 ) C1597_=_C1612( C1597 C1612 ) C1597_=_C1613( C1597 C1613 ) C1597_=_C2700( C1597 C2700 ) C1598_=_C1599( C1598 C1599 ) \nC1598_=_C1600( C1598 C1600 ) C1598_=_C1602( C1598 C1602 ) C1598_=_C1603( C1598 C1603 ) C1598_=_C1604( C1598 C1604 ) C1598_=_C1605( C1598 C1605 ) C1598_=_C1606( C1598 C1606 ) \nC1598_=_C1607( C1598 C1607 ) C1598_=_C1608( C1598 C1608 ) C1598_=_C1609( C1598 C1609 ) C1598_=_C1610( C1598 C1610 ) C1598_=_C1611( C1598 C1611 ) C1598_=_C1612( C1598 C1612 ) \nC1598_=_C1613( C1598 C1613 ) C1599_=_C1600( C1599 C1600 ) C1599_=_C1602( C1599 C1602 ) C1599_=_C1603( C1599 C1603 ) C1599_=_C1604( C1599 C1604 ) C1599_=_C1605( C1599 C1605 ) \nC1599_=_C1606( C1599 C1606 ) C1599_=_C1607( C1599 C1607 ) C1599_=_C1608( C1599 C1608 ) C1599_=_C1609( C1599 C1609 ) C1599_=_C1610( C1599 C1610 ) C1599_=_C1611( C1599 C1611 ) \nC1599_=_C1612( C1599 C1612 ) C1599_=_C1613( C1599 C1613 ) C1599_=_C2139( C1599 C2139 ) C1599_=_C2962( C1599 C2962 ) C1599_=_C2964( C1599 C2964 ) C1599_=_C2965( C1599 C2965 ) \nC1599_=_C2970( C1599 C2970 ) C1599_=_C2974( C1599 C2974 ) C1600_=_C1602( C1600 C1602 ) C1600_=_C1603( C1600 C1603 ) C1600_=_C1604( C1600 C1604 ) C1600_=_C1605( C1600 C1605 ) \nC1600_=_C1606( C1600 C1606 ) C1600_=_C1607( C1600 C1607 ) C1600_=_C1608( C1600 C1608 ) C1600_=_C1609( C1600 C1609 ) C1600_=_C1610( C1600 C1610 ) C1600_=_C1611( C1600 C1611 ) \nC1600_=_C1612( C1600 C1612 ) C1600_=_C1613( C1600 C1613 ) C1602_=_C1603( C1602 C1603 ) C1602_=_C1604( C1602 C1604 ) C1602_=_C1605( C1602 C1605 ) C1602_=_C1606( C1602 C1606 ) \nC1602_=_C1607( C1602 C1607 ) C1602_=_C1608( C1602 C1608 ) C1602_=_C1609(</w:t>
      </w:r>
    </w:p>
    <w:p>
      <w:pPr>
        <w:pStyle w:val="PreformattedText"/>
        <w:bidi w:val="0"/>
        <w:spacing w:before="0" w:after="0"/>
        <w:jc w:val="left"/>
        <w:rPr/>
      </w:pPr>
      <w:r>
        <w:rPr/>
        <w:t xml:space="preserve"> </w:t>
      </w:r>
      <w:r>
        <w:rPr/>
        <w:t>C1602 C1609 ) C1602_=_C1610( C1602 C1610 ) C1602_=_C1611( C1602 C1611 ) C1602_=_C1612( C1602 C1612 ) \nC1602_=_C1613( C1602 C1613 ) C1602_=_C3293( C1602 C3293 ) C1603_=_C1604( C1603 C1604 ) C1603_=_C1605( C1603 C1605 ) C1603_=_C1606( C1603 C1606 ) C1603_=_C1607( C1603 C1607 ) \nC1603_=_C1608( C1603 C1608 ) C1603_=_C1609( C1603 C1609 ) C1603_=_C1610( C1603 C1610 ) C1603_=_C1611( C1603 C1611 ) C1603_=_C1612( C1603 C1612 ) C1603_=_C1613( C1603 C1613 ) \nC1604_=_C1605( C1604 C1605 ) C1604_=_C1606( C1604 C1606 ) C1604_=_C1607( C1604 C1607 ) C1604_=_C1608( C1604 C1608 ) C1604_=_C1609( C1604 C1609 ) C1604_=_C1610( C1604 C1610 ) \nC1604_=_C1611( C1604 C1611 ) C1604_=_C1612( C1604 C1612 ) C1604_=_C1613( C1604 C1613 ) C1604_=_C2345( C1604 C2345 ) C1604_=_C2396( C1604 C2396 ) C1604_=_C2433( C1604 C2433 ) \nC1604_=_C2964( C1604 C2964 ) C1604_=_C3086( C1604 C3086 ) C1604_=_C3170( C1604 C3170 ) C1604_=_C3188( C1604 C3188 ) C1604_=_C3269( C1604 C3269 ) C1604_=_C3440( C1604 C3440 ) \nC1604_=_C3488( C1604 C3488 ) C1604_=_C3489( C1604 C3489 ) C1604_=_C3490( C1604 C3490 ) C1604_=_C3491( C1604 C3491 ) C1604_=_C3492( C1604 C3492 ) C1604_=_C3493( C1604 C3493 ) \nC1604_=_C3495( C1604 C3495 ) C1604_=_C3496( C1604 C3496 ) C1604_=_C3499( C1604 C3499 ) C1605_=_C1606( C1605 C1606 ) C1605_=_C1607( C1605 C1607 ) C1605_=_C1608( C1605 C1608 ) \nC1605_=_C1609( C1605 C1609 ) C1605_=_C1610( C1605 C1610 ) C1605_=_C1611( C1605 C1611 ) C1605_=_C1612( C1605 C1612 ) C1605_=_C1613( C1605 C1613 ) C1605_=_C1913( C1605 C1913 ) \nC1605_=_C2397( C1605 C2397 ) C1605_=_C2434( C1605 C2434 ) C1605_=_C2965( C1605 C2965 ) C1605_=_C3027( C1605 C3027 ) C1605_=_C3087( C1605 C3087 ) C1605_=_C3270( C1605 C3270 ) \nC1605_=_C3441( C1605 C3441 ) C1605_=_C3572( C1605 C3572 ) C1605_=_C3573( C1605 C3573 ) C1605_=_C3575( C1605 C3575 ) C1605_=_C3578( C1605 C3578 ) C1606_=_C1607( C1606 C1607 ) \nC1606_=_C1608( C1606 C1608 ) C1606_=_C1609( C1606 C1609 ) C1606_=_C1610( C1606 C1610 ) C1606_=_C1611( C1606 C1611 ) C1606_=_C1612( C1606 C1612 ) C1606_=_C1613( C1606 C1613 ) \nC1607_=_C1608( C1607 C1608 ) C1607_=_C1609( C1607 C1609 ) C1607_=_C1610( C1607 C1610 ) C1607_=_C1611( C1607 C1611 ) C1607_=_C1612( C1607 C1612 ) C1607_=_C1613( C1607 C1613 ) \nC1608_=_C1609( C1608 C1609 ) C1608_=_C1610( C1608 C1610 ) C1608_=_C1611( C1608 C1611 ) C1608_=_C1612( C1608 C1612 ) C1608_=_C1613( C1608 C1613 ) C1608_=_C2144( C1608 C2144 ) \nC1609_=_C1610( C1609 C1610 ) C1609_=_C1611( C1609 C1611 ) C1609_=_C1612( C1609 C1612 ) C1609_=_C1613( C1609 C1613 ) C1610_=_C1611( C1610 C1611 ) C1610_=_C1612( C1610 C1612 ) \nC1610_=_C1613( C1610 C1613 ) C1610_=_C2399( C1610 C2399 ) C1610_=_C2534( C1610 C2534 ) C1610_=_C2782( C1610 C2782 ) C1610_=_C2970( C1610 C2970 ) C1610_=_C2979( C1610 C2979 ) \nC1610_=_C3277( C1610 C3277 ) C1610_=_C3393( C1610 C3393 ) C1610_=_C3630( C1610 C3630 ) C1610_=_C3638( C1610 C3638 ) C1610_=_C3790( C1610 C3790 ) C1610_=_C3882( C1610 C3882 ) \nC1610_=_C3962( C1610 C3962 ) C1610_=_C3963( C1610 C3963 ) C1610_=_C3964( C1610 C3964 ) C1611_=_C1612( C1611 C1612 ) C1611_=_C1613( C1611 C1613 ) C1611_=_C3278( C1611 C3278 ) \nC1612_=_C1613( C1612 C1613 ) C1612_=_C3279( C1612 C3279 ) C1612_=_C3495( C1612 C3495 ) C1612_=_C3575( C1612 C3575 ) C1612_=_C3963( C1612 C3963 ) C1612_=_C4016( C1612 C4016 ) \nC1624_=_C1636( C1624 C1636 ) C1624_=_C2079( C1624 C2079 ) C1624_=_C2175( C1624 C2175 ) C1624_=_C2394( C1624 C2394 ) C1624_=_C2601( C1624 C2601 ) C1624_=_C2720( C1624 C2720 ) \nC1624_=_C2962( C1624 C2962 ) C1624_=_C3098( C1624 C3098 ) C1624_=_C3185( C1624 C3185 ) C1624_=_C3267( C1624 C3267 ) C1624_=_C3268( C1624 C3268 ) C1624_=_C3269( C1624 C3269 ) \nC1624_=_C3270( C1624 C3270 ) C1624_=_C3271( C1624 C3271 ) C1624_=_C3272( C1624 C3272 ) C1624_=_C3273( C1624 C3273 ) C1624_=_C3274( C1624 C3274 ) C1624_=_C3275( C1624 C3275 ) \nC1624_=_C3276( C1624 C3276 ) C1624_=_C3277( C1624 C3277 ) C1624_=_C3278( C1624 C3278 ) C1624_=_C3279( C1624 C3279 ) C1624_=_C3280( C1624 C3280 ) C1636_=_C1734( C1636 C1734 ) \nC1636_=_C1815( C1636 C1815 ) C1636_=_C1858( C1636 C1858 ) C1636_=_C1974( C1636 C1974 ) C1636_=_C1999( C1636 C1999 ) C1636_=_C2187( C1636 C2187 ) C1636_=_C2401( C1636 C2401 ) \nC1636_=_C2536( C1636 C2536 ) C1636_=_C2592( C1636 C2592 ) C1636_=_C2611( C1636 C2611 ) C1636_=_C2698( C1636 C2698 ) C1636_=_C2731( C1636 C2731 ) C1636_=_C2878( C1636 C2878 ) \nC1636_=_C3109( C1636 C3109 ) C1636_=_C3374( C1636 C3374 ) C1636_=_C3437( C1636 C3437 ) C1636_=_C3646( C1636 C3646 ) C1636_=_C3746( C1636 C3746 ) C1636_=_C4082( C1636 C4082 ) \nC1643_=_C1844( C1643 C1844 ) C1643_=_C1942( C1643 C1942 ) C1643_=_C1963( C1643 C1963 ) C1643_=_C2136( C1643 C2136 ) C1643_=_C2137( C1643 C2137 ) C1643_=_C2138( C1643 C2138 ) \nC1643_=_C2139( C1643 C2139 ) C1643_=_C2140( C1643 C2140 ) C1643_=_C2141( C1643 C2141 ) C1643_=_C2142( C1643 C2142 ) C1643_=_C2143( C1643 C2143 ) C1643_=_C2144( C1643 C2144 ) \nC1643_=_C2145( C1643 C2145 ) C1643_=_C2146( C1643 C2146 ) C1643_=_C2147( C1643 C2147 ) C1643_=_C2150( C1643 C2150 ) C1643_=_C2151( C1643 C2151 ) C1643_=_C2152( C1643 C2152 ) \nC1683_=_C1847( C1683 C1847 ) C1683_=_C1886( C1683 C1886 ) C1683_=_C1965( C1683 C1965 ) C1683_=_C2538( C1683 C2538 ) C1683_=_C2571( C1683 C2571 ) C1683_=_C2572( C1683 C2572 ) \nC1683_=_C2573( C1683 C2573 ) C1683_=_C2574( C1683 C2574 ) C1683_=_C2575( C1683 C2575 ) C1683_=_C2576( C1683 C2576 ) C1683_=_C2577( C1683 C2577 ) C1683_=_C2578( C1683 C2578 ) \nC1683_=_C2579( C1683 C2579 ) C1683_=_C2580( C1683 C2580 ) C1734_=_C1815( C1734 C1815 ) C1734_=_C1858( C1734 C1858 ) C1734_=_C1974( C1734 C1974 ) C1734_=_C1999( C1734 C1999 ) \nC1734_=_C2187( C1734 C2187 ) C1734_=_C2401( C1734 C2401 ) C1734_=_C2536( C1734 C2536 ) C1734_=_C2592( C1734 C2592 ) C1734_=_C2611( C1734 C2611 ) C1734_=_C2698( C1734 C2698 ) \nC1734_=_C2731( C1734 C2731 ) C1734_=_C2878( C1734 C2878 ) C1734_=_C3109( C1734 C3109 ) C1734_=_C3374( C1734 C3374 ) C1734_=_C3437( C1734 C3437 ) C1734_=_C3646( C1734 C3646 ) \nC1734_=_C3746( C1734 C3746 ) C1734_=_C4082( C1734 C4082 ) C1774_=_C2228( C1774 C2228 ) C1774_=_C2441( C1774 C2441 ) C1774_=_C2849( C1774 C2849 ) C1774_=_C2926( C1774 C2926 ) \nC1774_=_C3092( C1774 C3092 ) C1774_=_C3380( C1774 C3380 ) C1774_=_C3446( C1774 C3446 ) C1774_=_C3465( C1774 C3465 ) C1774_=_C3801( C1774 C3801 ) C1774_=_C3876( C1774 C3876 ) \nC1774_=_C3983( C1774 C3983 ) C1774_=_C4011( C1774 C4011 ) C1774_=_C4048( C1774 C4048 ) C1774_=_C4050( C1774 C4050 ) C1774_=_C4051( C1774 C4051 ) C1774_=_C4052( C1774 C4052 ) \nC1774_=_C4053( C1774 C4053 ) C1780_=_C1781( C1780 C1781 ) C1780_=_C1783( C1780 C1783 ) C1780_=_C1784( C1780 C1784 ) C1780_=_C1785( C1780 C1785 ) C1780_=_C1786( C1780 C1786 ) \nC1780_=_C1787( C1780 C1787 ) C1780_=_C1789( C1780 C1789 ) C1780_=_C1790( C1780 C1790 ) C1780_=_C1792( C1780 C1792 ) C1780_=_C1793( C1780 C1793 ) C1780_=_C1794( C1780 C1794 ) \nC1780_=_C1798( C1780 C1798 ) C1781_=_C1783( C1781 C1783 ) C1781_=_C1784( C1781 C1784 ) C1781_=_C1785( C1781 C1785 ) C1781_=_C1786( C1781 C1786 ) C1781_=_C1787( C1781 C1787 ) \nC1781_=_C1789( C1781 C1789 ) C1781_=_C1790( C1781 C1790 ) C1781_=_C1792( C1781 C1792 ) C1781_=_C1793( C1781 C1793 ) C1781_=_C1794( C1781 C1794 ) C1781_=_C1798( C1781 C1798 ) \nC1781_=_C2427( C1781 C2427 ) C1781_=_C2433( C1781 C2433 ) C1781_=_C2434( C1781 C2434 ) C1781_=_C2441( C1781 C2441 ) C1781_=_C2443( C1781 C2443 ) C1783_=_C1784( C1783 C1784 ) \nC1783_=_C1785( C1783 C1785 ) C1783_=_C1786( C1783 C1786 ) C1783_=_C1787( C1783 C1787 ) C1783_=_C1789( C1783 C1789 ) C1783_=_C1790( C1783 C1790 ) C1783_=_C1792( C1783 C1792 ) \nC1783_=_C1793( C1783 C1793 ) C1783_=_C1794( C1783 C1794 ) C1783_=_C1798( C1783 C1798 ) C1783_=_C2979( C1783 C2979 ) C1784_=_C1785( C1784 C1785 ) C1784_=_C1786( C1784 C1786 ) \nC1784_=_C1787( C1784 C1787 ) C1784_=_C1789( C1784 C1789 ) C1784_=_C1790( C1784 C1790 ) C1784_=_C1792( C1784 C1792 ) C1784_=_C1793( C1784 C1793 ) C1784_=_C1794( C1784 C1794 ) \nC1784_=_C1798( C1784 C1798 ) C1784_=_C2753( C1784 C2753 ) C1784_=_C3086( C1784 C3086 ) C1784_=_C3087( C1784 C3087 ) C1784_=_C3092( C1784 C3092 ) C1784_=_C3093( C1784 C3093 ) \nC1785_=_C1786( C1785 C1786 ) C1785_=_C1787( C1785 C1787 ) C1785_=_C1789( C1785 C1789 ) C1785_=_C1790( C1785 C1790 ) C1785_=_C1792( C1785 C1792 ) C1785_=_C1793( C1785 C1793 ) \nC1785_=_C1794( C1785 C1794 ) C1785_=_C1798( C1785 C1798 ) C1786_=_C1787( C1786 C1787 ) C1786_=_C1789( C1786 C1789 ) C1786_=_C1790( C1786 C1790 ) C1786_=_C1792( C1786 C1792 ) \nC1786_=_C1793( C1786 C1793 ) C1786_=_C1794( C1786 C1794 ) C1786_=_C1798( C1786 C1798 ) C1786_=_C2756( C1786 C2756 ) C1786_=_C3440( C1786 C3440 ) C1786_=_C3441( C1786 C3441 ) \nC1786_=_C3446( C1786 C3446 ) C1786_=_C3447( C1786 C3447 ) C1787_=_C1789( C1787 C1789 ) C1787_=_C1790( C1787 C1790 ) C1787_=_C1792( C1787 C1792 ) C1787_=_C1793( C1787 C1793 ) \nC1787_=_C1794( C1787 C1794 ) C1787_=_C1798( C1787 C1798 ) C1789_=_C1790( C1789 C1790 ) C1789_=_C1792( C1789 C1792 ) C1789_=_C1793( C1789 C1793 ) C1789_=_C1794( C1789 C1794 ) \nC1789_=_C1798( C1789 C1798 ) C1790_=_C1792( C1790 C1792 ) C1790_=_C1793( C1790 C1793 ) C1790_=_C1794( C1790 C1794 ) C1790_=_C1798( C1790 C1798 ) C1792_=_C1793( C1792 C1793 ) \nC1792_=_C1794( C1792 C1794 ) C1792_=_C1798( C1792 C1798 ) C1793_=_C1794( C1793 C1794 ) C1793_=_C1798( C1793 C1798 ) C1794_=_C1798( C1794 C1798 ) C1794_=_C2765( C1794 C2765 ) \nC1794_=_C3491( C1794 C3491 ) C1794_=_C3573( C1794 C3573 ) C1794_=_C3876( C1794 C3876 ) C1794_=_C3877( C1794 C3877 ) C1815_=_C1858( C1815 C1858 ) C1815_=_C1974( C1815 C1974 ) \nC1815_=_C1999( C1815 C1999 ) C1815_=_C2187( C1815 C2187 ) C1815_=_C2401( C1815 C2401 ) C1815_=_C2536( C1815 C2536 ) C1815_=_C2592( C1815 C2592 ) C1815_=_C2611( C1815 C2611 ) \nC1815_=_C2698( C1815 C2698 ) C1815_=_C2731( C1815 C2731 ) C1815_=_C2878( C1815 C2878 ) C1815_=_C3109( C1815 C3109 ) C1815_=_C3374( C1815 C3374 ) C1815_=_C3437( C1815 C3437 ) \nC1815_=_C3646( C1815 C3646 ) C1815_=_C3746( C1815 C3746 ) C1815_=_C4082( C1815 C4082 ) C1844_=_C1847( C1844 C1847 ) C1844_=_C1858(</w:t>
      </w:r>
    </w:p>
    <w:p>
      <w:pPr>
        <w:pStyle w:val="PreformattedText"/>
        <w:bidi w:val="0"/>
        <w:spacing w:before="0" w:after="0"/>
        <w:jc w:val="left"/>
        <w:rPr/>
      </w:pPr>
      <w:r>
        <w:rPr/>
        <w:t xml:space="preserve"> </w:t>
      </w:r>
      <w:r>
        <w:rPr/>
        <w:t>C1844 C1858 ) C1844_=_C1859( C1844 C1859 ) \nC1844_=_C1942( C1844 C1942 ) C1844_=_C1963( C1844 C1963 ) C1844_=_C2136( C1844 C2136 ) C1844_=_C2137( C1844 C2137 ) C1844_=_C2138( C1844 C2138 ) C1844_=_C2139( C1844 C2139 ) \nC1844_=_C2140( C1844 C2140 ) C1844_=_C2141( C1844 C2141 ) C1844_=_C2142( C1844 C2142 ) C1844_=_C2143( C1844 C2143 ) C1844_=_C2144( C1844 C2144 ) C1844_=_C2145( C1844 C2145 ) \nC1844_=_C2146( C1844 C2146 ) C1844_=_C2147( C1844 C2147 ) C1844_=_C2150( C1844 C2150 ) C1844_=_C2151( C1844 C2151 ) C1844_=_C2152( C1844 C2152 ) C1847_=_C1858( C1847 C1858 ) \nC1847_=_C1859( C1847 C1859 ) C1847_=_C1886( C1847 C1886 ) C1847_=_C1965( C1847 C1965 ) C1847_=_C2538( C1847 C2538 ) C1847_=_C2571( C1847 C2571 ) C1847_=_C2572( C1847 C2572 ) \nC1847_=_C2573( C1847 C2573 ) C1847_=_C2574( C1847 C2574 ) C1847_=_C2575( C1847 C2575 ) C1847_=_C2576( C1847 C2576 ) C1847_=_C2577( C1847 C2577 ) C1847_=_C2578( C1847 C2578 ) \nC1847_=_C2579( C1847 C2579 ) C1847_=_C2580( C1847 C2580 ) C1858_=_C1859( C1858 C1859 ) C1858_=_C1974( C1858 C1974 ) C1858_=_C1999( C1858 C1999 ) C1858_=_C2187( C1858 C2187 ) \nC1858_=_C2401( C1858 C2401 ) C1858_=_C2536( C1858 C2536 ) C1858_=_C2592( C1858 C2592 ) C1858_=_C2611( C1858 C2611 ) C1858_=_C2698( C1858 C2698 ) C1858_=_C2731( C1858 C2731 ) \nC1858_=_C2878( C1858 C2878 ) C1858_=_C3109( C1858 C3109 ) C1858_=_C3374( C1858 C3374 ) C1858_=_C3437( C1858 C3437 ) C1858_=_C3646( C1858 C3646 ) C1858_=_C3746( C1858 C3746 ) \nC1858_=_C4082( C1858 C4082 ) C1859_=_C1975( C1859 C1975 ) C1859_=_C2213( C1859 C2213 ) C1859_=_C2402( C1859 C2402 ) C1859_=_C2593( C1859 C2593 ) C1859_=_C2851( C1859 C2851 ) \nC1859_=_C2974( C1859 C2974 ) C1859_=_C3047( C1859 C3047 ) C1859_=_C3118( C1859 C3118 ) C1859_=_C3499( C1859 C3499 ) C1859_=_C3578( C1859 C3578 ) C1859_=_C3647( C1859 C3647 ) \nC1859_=_C3893( C1859 C3893 ) C1859_=_C3914( C1859 C3914 ) C1859_=_C3964( C1859 C3964 ) C1859_=_C4016( C1859 C4016 ) C1859_=_C4060( C1859 C4060 ) C1859_=_C4083( C1859 C4083 ) \nC1886_=_C1965( C1886 C1965 ) C1886_=_C2538( C1886 C2538 ) C1886_=_C2571( C1886 C2571 ) C1886_=_C2572( C1886 C2572 ) C1886_=_C2573( C1886 C2573 ) C1886_=_C2574( C1886 C2574 ) \nC1886_=_C2575( C1886 C2575 ) C1886_=_C2576( C1886 C2576 ) C1886_=_C2577( C1886 C2577 ) C1886_=_C2578( C1886 C2578 ) C1886_=_C2579( C1886 C2579 ) C1886_=_C2580( C1886 C2580 ) \nC1913_=_C2397( C1913 C2397 ) C1913_=_C2434( C1913 C2434 ) C1913_=_C2965( C1913 C2965 ) C1913_=_C3027( C1913 C3027 ) C1913_=_C3087( C1913 C3087 ) C1913_=_C3270( C1913 C3270 ) \nC1913_=_C3441( C1913 C3441 ) C1913_=_C3572( C1913 C3572 ) C1913_=_C3573( C1913 C3573 ) C1913_=_C3575( C1913 C3575 ) C1913_=_C3578( C1913 C3578 ) C1942_=_C1963( C1942 C1963 ) \nC1942_=_C2136( C1942 C2136 ) C1942_=_C2137( C1942 C2137 ) C1942_=_C2138( C1942 C2138 ) C1942_=_C2139( C1942 C2139 ) C1942_=_C2140( C1942 C2140 ) C1942_=_C2141( C1942 C2141 ) \nC1942_=_C2142( C1942 C2142 ) C1942_=_C2143( C1942 C2143 ) C1942_=_C2144( C1942 C2144 ) C1942_=_C2145( C1942 C2145 ) C1942_=_C2146( C1942 C2146 ) C1942_=_C2147( C1942 C2147 ) \nC1942_=_C2150( C1942 C2150 ) C1942_=_C2151( C1942 C2151 ) C1942_=_C2152( C1942 C2152 ) C1963_=_C1965( C1963 C1965 ) C1963_=_C1974( C1963 C1974 ) C1963_=_C1975( C1963 C1975 ) \nC1963_=_C2136( C1963 C2136 ) C1963_=_C2137( C1963 C2137 ) C1963_=_C2138( C1963 C2138 ) C1963_=_C2139( C1963 C2139 ) C1963_=_C2140( C1963 C2140 ) C1963_=_C2141( C1963 C2141 ) \nC1963_=_C2142( C1963 C2142 ) C1963_=_C2143( C1963 C2143 ) C1963_=_C2144( C1963 C2144 ) C1963_=_C2145( C1963 C2145 ) C1963_=_C2146( C1963 C2146 ) C1963_=_C2147( C1963 C2147 ) \nC1963_=_C2150( C1963 C2150 ) C1963_=_C2151( C1963 C2151 ) C1963_=_C2152( C1963 C2152 ) C1965_=_C1974( C1965 C1974 ) C1965_=_C1975( C1965 C1975 ) C1965_=_C2538( C1965 C2538 ) \nC1965_=_C2571( C1965 C2571 ) C1965_=_C2572( C1965 C2572 ) C1965_=_C2573( C1965 C2573 ) C1965_=_C2574( C1965 C2574 ) C1965_=_C2575( C1965 C2575 ) C1965_=_C2576( C1965 C2576 ) \nC1965_=_C2577( C1965 C2577 ) C1965_=_C2578( C1965 C2578 ) C1965_=_C2579( C1965 C2579 ) C1965_=_C2580( C1965 C2580 ) C1974_=_C1975( C1974 C1975 ) C1974_=_C1999( C1974 C1999 ) \nC1974_=_C2187( C1974 C2187 ) C1974_=_C2401( C1974 C2401 ) C1974_=_C2536( C1974 C2536 ) C1974_=_C2592( C1974 C2592 ) C1974_=_C2611( C1974 C2611 ) C1974_=_C2698( C1974 C2698 ) \nC1974_=_C2731( C1974 C2731 ) C1974_=_C2878( C1974 C2878 ) C1974_=_C3109( C1974 C3109 ) C1974_=_C3374( C1974 C3374 ) C1974_=_C3437( C1974 C3437 ) C1974_=_C3646( C1974 C3646 ) \nC1974_=_C3746( C1974 C3746 ) C1974_=_C4082( C1974 C4082 ) C1975_=_C2213( C1975 C2213 ) C1975_=_C2402( C1975 C2402 ) C1975_=_C2593( C1975 C2593 ) C1975_=_C2851( C1975 C2851 ) \nC1975_=_C2974( C1975 C2974 ) C1975_=_C3047( C1975 C3047 ) C1975_=_C3118( C1975 C3118 ) C1975_=_C3499( C1975 C3499 ) C1975_=_C3578( C1975 C3578 ) C1975_=_C3647( C1975 C3647 ) \nC1975_=_C3893( C1975 C3893 ) C1975_=_C3914( C1975 C3914 ) C1975_=_C3964( C1975 C3964 ) C1975_=_C4016( C1975 C4016 ) C1975_=_C4060( C1975 C4060 ) C1975_=_C4083( C1975 C4083 ) \nC1999_=_C2187( C1999 C2187 ) C1999_=_C2401( C1999 C2401 ) C1999_=_C2536( C1999 C2536 ) C1999_=_C2592( C1999 C2592 ) C1999_=_C2611( C1999 C2611 ) C1999_=_C2698( C1999 C2698 ) \nC1999_=_C2731( C1999 C2731 ) C1999_=_C2878( C1999 C2878 ) C1999_=_C3109( C1999 C3109 ) C1999_=_C3374( C1999 C3374 ) C1999_=_C3437( C1999 C3437 ) C1999_=_C3646( C1999 C3646 ) \nC1999_=_C3746( C1999 C3746 ) C1999_=_C4082( C1999 C4082 ) C2079_=_C2175( C2079 C2175 ) C2079_=_C2394( C2079 C2394 ) C2079_=_C2601( C2079 C2601 ) C2079_=_C2720( C2079 C2720 ) \nC2079_=_C2962( C2079 C2962 ) C2079_=_C3098( C2079 C3098 ) C2079_=_C3185( C2079 C3185 ) C2079_=_C3267( C2079 C3267 ) C2079_=_C3268( C2079 C3268 ) C2079_=_C3269( C2079 C3269 ) \nC2079_=_C3270( C2079 C3270 ) C2079_=_C3271( C2079 C3271 ) C2079_=_C3272( C2079 C3272 ) C2079_=_C3273( C2079 C3273 ) C2079_=_C3274( C2079 C3274 ) C2079_=_C3275( C2079 C3275 ) \nC2079_=_C3276( C2079 C3276 ) C2079_=_C3277( C2079 C3277 ) C2079_=_C3278( C2079 C3278 ) C2079_=_C3279( C2079 C3279 ) C2079_=_C3280( C2079 C3280 ) C2128_=_C2212( C2128 C2212 ) \nC2128_=_C2443( C2128 C2443 ) C2128_=_C2850( C2128 C2850 ) C2128_=_C3046( C2128 C3046 ) C2128_=_C3093( C2128 C3093 ) C2128_=_C3117( C2128 C3117 ) C2128_=_C3293( C2128 C3293 ) \nC2128_=_C3447( C2128 C3447 ) C2128_=_C3854( C2128 C3854 ) C2128_=_C3877( C2128 C3877 ) C2128_=_C3892( C2128 C3892 ) C2128_=_C3904( C2128 C3904 ) C2128_=_C3913( C2128 C3913 ) \nC2128_=_C3970( C2128 C3970 ) C2128_=_C4060( C2128 C4060 ) C2128_=_C4061( C2128 C4061 ) C2128_=_C4062( C2128 C4062 ) C2136_=_C2137( C2136 C2137 ) C2136_=_C2138( C2136 C2138 ) \nC2136_=_C2139( C2136 C2139 ) C2136_=_C2140( C2136 C2140 ) C2136_=_C2141( C2136 C2141 ) C2136_=_C2142( C2136 C2142 ) C2136_=_C2143( C2136 C2143 ) C2136_=_C2144( C2136 C2144 ) \nC2136_=_C2145( C2136 C2145 ) C2136_=_C2146( C2136 C2146 ) C2136_=_C2147( C2136 C2147 ) C2136_=_C2150( C2136 C2150 ) C2136_=_C2151( C2136 C2151 ) C2136_=_C2152( C2136 C2152 ) \nC2136_=_C2571( C2136 C2571 ) C2136_=_C2592( C2136 C2592 ) C2136_=_C2593( C2136 C2593 ) C2137_=_C2138( C2137 C2138 ) C2137_=_C2139( C2137 C2139 ) C2137_=_C2140( C2137 C2140 ) \nC2137_=_C2141( C2137 C2141 ) C2137_=_C2142( C2137 C2142 ) C2137_=_C2143( C2137 C2143 ) C2137_=_C2144( C2137 C2144 ) C2137_=_C2145( C2137 C2145 ) C2137_=_C2146( C2137 C2146 ) \nC2137_=_C2147( C2137 C2147 ) C2137_=_C2150( C2137 C2150 ) C2137_=_C2151( C2137 C2151 ) C2137_=_C2152( C2137 C2152 ) C2138_=_C2139( C2138 C2139 ) C2138_=_C2140( C2138 C2140 ) \nC2138_=_C2141( C2138 C2141 ) C2138_=_C2142( C2138 C2142 ) C2138_=_C2143( C2138 C2143 ) C2138_=_C2144( C2138 C2144 ) C2138_=_C2145( C2138 C2145 ) C2138_=_C2146( C2138 C2146 ) \nC2138_=_C2147( C2138 C2147 ) C2138_=_C2150( C2138 C2150 ) C2138_=_C2151( C2138 C2151 ) C2138_=_C2152( C2138 C2152 ) C2138_=_C2427( C2138 C2427 ) C2138_=_C2675( C2138 C2675 ) \nC2138_=_C2700( C2138 C2700 ) C2138_=_C2751( C2138 C2751 ) C2138_=_C2752( C2138 C2752 ) C2138_=_C2753( C2138 C2753 ) C2138_=_C2754( C2138 C2754 ) C2138_=_C2755( C2138 C2755 ) \nC2138_=_C2756( C2138 C2756 ) C2138_=_C2758( C2138 C2758 ) C2138_=_C2759( C2138 C2759 ) C2138_=_C2761( C2138 C2761 ) C2138_=_C2762( C2138 C2762 ) C2138_=_C2763( C2138 C2763 ) \nC2138_=_C2764( C2138 C2764 ) C2138_=_C2765( C2138 C2765 ) C2138_=_C2768( C2138 C2768 ) C2138_=_C2769( C2138 C2769 ) C2139_=_C2140( C2139 C2140 ) C2139_=_C2141( C2139 C2141 ) \nC2139_=_C2142( C2139 C2142 ) C2139_=_C2143( C2139 C2143 ) C2139_=_C2144( C2139 C2144 ) C2139_=_C2145( C2139 C2145 ) C2139_=_C2146( C2139 C2146 ) C2139_=_C2147( C2139 C2147 ) \nC2139_=_C2150( C2139 C2150 ) C2139_=_C2151( C2139 C2151 ) C2139_=_C2152( C2139 C2152 ) C2139_=_C2962( C2139 C2962 ) C2139_=_C2964( C2139 C2964 ) C2139_=_C2965( C2139 C2965 ) \nC2139_=_C2970( C2139 C2970 ) C2139_=_C2974( C2139 C2974 ) C2140_=_C2141( C2140 C2141 ) C2140_=_C2142( C2140 C2142 ) C2140_=_C2143( C2140 C2143 ) C2140_=_C2144( C2140 C2144 ) \nC2140_=_C2145( C2140 C2145 ) C2140_=_C2146( C2140 C2146 ) C2140_=_C2147( C2140 C2147 ) C2140_=_C2150( C2140 C2150 ) C2140_=_C2151( C2140 C2151 ) C2140_=_C2152( C2140 C2152 ) \nC2140_=_C2755( C2140 C2755 ) C2141_=_C2142( C2141 C2142 ) C2141_=_C2143( C2141 C2143 ) C2141_=_C2144( C2141 C2144 ) C2141_=_C2145( C2141 C2145 ) C2141_=_C2146( C2141 C2146 ) \nC2141_=_C2147( C2141 C2147 ) C2141_=_C2150( C2141 C2150 ) C2141_=_C2151( C2141 C2151 ) C2141_=_C2152( C2141 C2152 ) C2141_=_C2758( C2141 C2758 ) C2142_=_C2143( C2142 C2143 ) \nC2142_=_C2144( C2142 C2144 ) C2142_=_C2145( C2142 C2145 ) C2142_=_C2146( C2142 C2146 ) C2142_=_C2147( C2142 C2147 ) C2142_=_C2150( C2142 C2150 ) C2142_=_C2151( C2142 C2151 ) \nC2142_=_C2152( C2142 C2152 ) C2142_=_C2575( C2142 C2575 ) C2142_=_C2759( C2142 C2759 ) C2143_=_C2144( C2143 C2144 ) C2143_=_C2145( C2143 C2145 ) C2143_=_C2146( C2143 C2146 ) \nC2143_=_C2147( C2143 C2147 ) C2143_=_C2150( C2143 C2150 ) C2143_=_C2151( C2143 C2151 ) C2143_=_C2152( C2143 C2152 ) C2143_=_C2576( C2143 C2576 ) C2143_=_C3646( C2143 C3646 ) \nC2143_=_C3647(</w:t>
      </w:r>
    </w:p>
    <w:p>
      <w:pPr>
        <w:pStyle w:val="PreformattedText"/>
        <w:bidi w:val="0"/>
        <w:spacing w:before="0" w:after="0"/>
        <w:jc w:val="left"/>
        <w:rPr/>
      </w:pPr>
      <w:r>
        <w:rPr/>
        <w:t xml:space="preserve"> </w:t>
      </w:r>
      <w:r>
        <w:rPr/>
        <w:t>C2143 C3647 ) C2144_=_C2145( C2144 C2145 ) C2144_=_C2146( C2144 C2146 ) C2144_=_C2147( C2144 C2147 ) C2144_=_C2150( C2144 C2150 ) C2144_=_C2151( C2144 C2151 ) \nC2144_=_C2152( C2144 C2152 ) C2145_=_C2146( C2145 C2146 ) C2145_=_C2147( C2145 C2147 ) C2145_=_C2150( C2145 C2150 ) C2145_=_C2151( C2145 C2151 ) C2145_=_C2152( C2145 C2152 ) \nC2145_=_C2763( C2145 C2763 ) C2145_=_C3274( C2145 C3274 ) C2146_=_C2147( C2146 C2147 ) C2146_=_C2150( C2146 C2150 ) C2146_=_C2151( C2146 C2151 ) C2146_=_C2152( C2146 C2152 ) \nC2146_=_C2764( C2146 C2764 ) C2146_=_C3275( C2146 C3275 ) C2147_=_C2150( C2147 C2150 ) C2147_=_C2151( C2147 C2151 ) C2147_=_C2152( C2147 C2152 ) C2147_=_C3493( C2147 C3493 ) \nC2150_=_C2151( C2150 C2151 ) C2150_=_C2152( C2150 C2152 ) C2150_=_C2768( C2150 C2768 ) C2151_=_C2152( C2151 C2152 ) C2151_=_C4062( C2151 C4062 ) C2152_=_C2769( C2152 C2769 ) \nC2175_=_C2187( C2175 C2187 ) C2175_=_C2394( C2175 C2394 ) C2175_=_C2601( C2175 C2601 ) C2175_=_C2720( C2175 C2720 ) C2175_=_C2962( C2175 C2962 ) C2175_=_C3098( C2175 C3098 ) \nC2175_=_C3185( C2175 C3185 ) C2175_=_C3267( C2175 C3267 ) C2175_=_C3268( C2175 C3268 ) C2175_=_C3269( C2175 C3269 ) C2175_=_C3270( C2175 C3270 ) C2175_=_C3271( C2175 C3271 ) \nC2175_=_C3272( C2175 C3272 ) C2175_=_C3273( C2175 C3273 ) C2175_=_C3274( C2175 C3274 ) C2175_=_C3275( C2175 C3275 ) C2175_=_C3276( C2175 C3276 ) C2175_=_C3277( C2175 C3277 ) \nC2175_=_C3278( C2175 C3278 ) C2175_=_C3279( C2175 C3279 ) C2175_=_C3280( C2175 C3280 ) C2187_=_C2401( C2187 C2401 ) C2187_=_C2536( C2187 C2536 ) C2187_=_C2592( C2187 C2592 ) \nC2187_=_C2611( C2187 C2611 ) C2187_=_C2698( C2187 C2698 ) C2187_=_C2731( C2187 C2731 ) C2187_=_C2878( C2187 C2878 ) C2187_=_C3109( C2187 C3109 ) C2187_=_C3374( C2187 C3374 ) \nC2187_=_C3437( C2187 C3437 ) C2187_=_C3646( C2187 C3646 ) C2187_=_C3746( C2187 C3746 ) C2187_=_C4082( C2187 C4082 ) C2212_=_C2213( C2212 C2213 ) C2212_=_C2443( C2212 C2443 ) \nC2212_=_C2850( C2212 C2850 ) C2212_=_C3046( C2212 C3046 ) C2212_=_C3093( C2212 C3093 ) C2212_=_C3117( C2212 C3117 ) C2212_=_C3293( C2212 C3293 ) C2212_=_C3447( C2212 C3447 ) \nC2212_=_C3854( C2212 C3854 ) C2212_=_C3877( C2212 C3877 ) C2212_=_C3892( C2212 C3892 ) C2212_=_C3904( C2212 C3904 ) C2212_=_C3913( C2212 C3913 ) C2212_=_C3970( C2212 C3970 ) \nC2212_=_C4060( C2212 C4060 ) C2212_=_C4061( C2212 C4061 ) C2212_=_C4062( C2212 C4062 ) C2213_=_C2402( C2213 C2402 ) C2213_=_C2593( C2213 C2593 ) C2213_=_C2851( C2213 C2851 ) \nC2213_=_C2974( C2213 C2974 ) C2213_=_C3047( C2213 C3047 ) C2213_=_C3118( C2213 C3118 ) C2213_=_C3499( C2213 C3499 ) C2213_=_C3578( C2213 C3578 ) C2213_=_C3647( C2213 C3647 ) \nC2213_=_C3893( C2213 C3893 ) C2213_=_C3914( C2213 C3914 ) C2213_=_C3964( C2213 C3964 ) C2213_=_C4016( C2213 C4016 ) C2213_=_C4060( C2213 C4060 ) C2213_=_C4083( C2213 C4083 ) \nC2228_=_C2441( C2228 C2441 ) C2228_=_C2849( C2228 C2849 ) C2228_=_C2926( C2228 C2926 ) C2228_=_C3092( C2228 C3092 ) C2228_=_C3380( C2228 C3380 ) C2228_=_C3446( C2228 C3446 ) \nC2228_=_C3465( C2228 C3465 ) C2228_=_C3801( C2228 C3801 ) C2228_=_C3876( C2228 C3876 ) C2228_=_C3983( C2228 C3983 ) C2228_=_C4011( C2228 C4011 ) C2228_=_C4048( C2228 C4048 ) \nC2228_=_C4050( C2228 C4050 ) C2228_=_C4051( C2228 C4051 ) C2228_=_C4052( C2228 C4052 ) C2228_=_C4053( C2228 C4053 ) C2345_=_C2396( C2345 C2396 ) C2345_=_C2433( C2345 C2433 ) \nC2345_=_C2964( C2345 C2964 ) C2345_=_C3086( C2345 C3086 ) C2345_=_C3170( C2345 C3170 ) C2345_=_C3188( C2345 C3188 ) C2345_=_C3269( C2345 C3269 ) C2345_=_C3440( C2345 C3440 ) \nC2345_=_C3488( C2345 C3488 ) C2345_=_C3489( C2345 C3489 ) C2345_=_C3490( C2345 C3490 ) C2345_=_C3491( C2345 C3491 ) C2345_=_C3492( C2345 C3492 ) C2345_=_C3493( C2345 C3493 ) \nC2345_=_C3495( C2345 C3495 ) C2345_=_C3496( C2345 C3496 ) C2345_=_C3499( C2345 C3499 ) C2394_=_C2396( C2394 C2396 ) C2394_=_C2397( C2394 C2397 ) C2394_=_C2399( C2394 C2399 ) \nC2394_=_C2401( C2394 C2401 ) C2394_=_C2402( C2394 C2402 ) C2394_=_C2601( C2394 C2601 ) C2394_=_C2720( C2394 C2720 ) C2394_=_C2962( C2394 C2962 ) C2394_=_C3098( C2394 C3098 ) \nC2394_=_C3185( C2394 C3185 ) C2394_=_C3267( C2394 C3267 ) C2394_=_C3268( C2394 C3268 ) C2394_=_C3269( C2394 C3269 ) C2394_=_C3270( C2394 C3270 ) C2394_=_C3271( C2394 C3271 ) \nC2394_=_C3272( C2394 C3272 ) C2394_=_C3273( C2394 C3273 ) C2394_=_C3274( C2394 C3274 ) C2394_=_C3275( C2394 C3275 ) C2394_=_C3276( C2394 C3276 ) C2394_=_C3277( C2394 C3277 ) \nC2394_=_C3278( C2394 C3278 ) C2394_=_C3279( C2394 C3279 ) C2394_=_C3280( C2394 C3280 ) C2396_=_C2397( C2396 C2397 ) C2396_=_C2399( C2396 C2399 ) C2396_=_C2401( C2396 C2401 ) \nC2396_=_C2402( C2396 C2402 ) C2396_=_C2433( C2396 C2433 ) C2396_=_C2964( C2396 C2964 ) C2396_=_C3086( C2396 C3086 ) C2396_=_C3170( C2396 C3170 ) C2396_=_C3188( C2396 C3188 ) \nC2396_=_C3269( C2396 C3269 ) C2396_=_C3440( C2396 C3440 ) C2396_=_C3488( C2396 C3488 ) C2396_=_C3489( C2396 C3489 ) C2396_=_C3490( C2396 C3490 ) C2396_=_C3491( C2396 C3491 ) \nC2396_=_C3492( C2396 C3492 ) C2396_=_C3493( C2396 C3493 ) C2396_=_C3495( C2396 C3495 ) C2396_=_C3496( C2396 C3496 ) C2396_=_C3499( C2396 C3499 ) C2397_=_C2399( C2397 C2399 ) \nC2397_=_C2401( C2397 C2401 ) C2397_=_C2402( C2397 C2402 ) C2397_=_C2434( C2397 C2434 ) C2397_=_C2965( C2397 C2965 ) C2397_=_C3027( C2397 C3027 ) C2397_=_C3087( C2397 C3087 ) \nC2397_=_C3270( C2397 C3270 ) C2397_=_C3441( C2397 C3441 ) C2397_=_C3572( C2397 C3572 ) C2397_=_C3573( C2397 C3573 ) C2397_=_C3575( C2397 C3575 ) C2397_=_C3578( C2397 C3578 ) \nC2399_=_C2401( C2399 C2401 ) C2399_=_C2402( C2399 C2402 ) C2399_=_C2534( C2399 C2534 ) C2399_=_C2782( C2399 C2782 ) C2399_=_C2970( C2399 C2970 ) C2399_=_C2979( C2399 C2979 ) \nC2399_=_C3277( C2399 C3277 ) C2399_=_C3393( C2399 C3393 ) C2399_=_C3630( C2399 C3630 ) C2399_=_C3638( C2399 C3638 ) C2399_=_C3790( C2399 C3790 ) C2399_=_C3882( C2399 C3882 ) \nC2399_=_C3962( C2399 C3962 ) C2399_=_C3963( C2399 C3963 ) C2399_=_C3964( C2399 C3964 ) C2401_=_C2402( C2401 C2402 ) C2401_=_C2536( C2401 C2536 ) C2401_=_C2592( C2401 C2592 ) \nC2401_=_C2611( C2401 C2611 ) C2401_=_C2698( C2401 C2698 ) C2401_=_C2731( C2401 C2731 ) C2401_=_C2878( C2401 C2878 ) C2401_=_C3109( C2401 C3109 ) C2401_=_C3374( C2401 C3374 ) \nC2401_=_C3437( C2401 C3437 ) C2401_=_C3646( C2401 C3646 ) C2401_=_C3746( C2401 C3746 ) C2401_=_C4082( C2401 C4082 ) C2402_=_C2593( C2402 C2593 ) C2402_=_C2851( C2402 C2851 ) \nC2402_=_C2974( C2402 C2974 ) C2402_=_C3047( C2402 C3047 ) C2402_=_C3118( C2402 C3118 ) C2402_=_C3499( C2402 C3499 ) C2402_=_C3578( C2402 C3578 ) C2402_=_C3647( C2402 C3647 ) \nC2402_=_C3893( C2402 C3893 ) C2402_=_C3914( C2402 C3914 ) C2402_=_C3964( C2402 C3964 ) C2402_=_C4016( C2402 C4016 ) C2402_=_C4060( C2402 C4060 ) C2402_=_C4083( C2402 C4083 ) \nC2427_=_C2433( C2427 C2433 ) C2427_=_C2434( C2427 C2434 ) C2427_=_C2441( C2427 C2441 ) C2427_=_C2443( C2427 C2443 ) C2427_=_C2675( C2427 C2675 ) C2427_=_C2700( C2427 C2700 ) \nC2427_=_C2751( C2427 C2751 ) C2427_=_C2752( C2427 C2752 ) C2427_=_C2753( C2427 C2753 ) C2427_=_C2754( C2427 C2754 ) C2427_=_C2755( C2427 C2755 ) C2427_=_C2756( C2427 C2756 ) \nC2427_=_C2758( C2427 C2758 ) C2427_=_C2759( C2427 C2759 ) C2427_=_C2761( C2427 C2761 ) C2427_=_C2762( C2427 C2762 ) C2427_=_C2763( C2427 C2763 ) C2427_=_C2764( C2427 C2764 ) \nC2427_=_C2765( C2427 C2765 ) C2427_=_C2768( C2427 C2768 ) C2427_=_C2769( C2427 C2769 ) C2433_=_C2434( C2433 C2434 ) C2433_=_C2441( C2433 C2441 ) C2433_=_C2443( C2433 C2443 ) \nC2433_=_C2964( C2433 C2964 ) C2433_=_C3086( C2433 C3086 ) C2433_=_C3170( C2433 C3170 ) C2433_=_C3188( C2433 C3188 ) C2433_=_C3269( C2433 C3269 ) C2433_=_C3440( C2433 C3440 ) \nC2433_=_C3488( C2433 C3488 ) C2433_=_C3489( C2433 C3489 ) C2433_=_C3490( C2433 C3490 ) C2433_=_C3491( C2433 C3491 ) C2433_=_C3492( C2433 C3492 ) C2433_=_C3493( C2433 C3493 ) \nC2433_=_C3495( C2433 C3495 ) C2433_=_C3496( C2433 C3496 ) C2433_=_C3499( C2433 C3499 ) C2434_=_C2441( C2434 C2441 ) C2434_=_C2443( C2434 C2443 ) C2434_=_C2965( C2434 C2965 ) \nC2434_=_C3027( C2434 C3027 ) C2434_=_C3087( C2434 C3087 ) C2434_=_C3270( C2434 C3270 ) C2434_=_C3441( C2434 C3441 ) C2434_=_C3572( C2434 C3572 ) C2434_=_C3573( C2434 C3573 ) \nC2434_=_C3575( C2434 C3575 ) C2434_=_C3578( C2434 C3578 ) C2441_=_C2443( C2441 C2443 ) C2441_=_C2849( C2441 C2849 ) C2441_=_C2926( C2441 C2926 ) C2441_=_C3092( C2441 C3092 ) \nC2441_=_C3380( C2441 C3380 ) C2441_=_C3446( C2441 C3446 ) C2441_=_C3465( C2441 C3465 ) C2441_=_C3801( C2441 C3801 ) C2441_=_C3876( C2441 C3876 ) C2441_=_C3983( C2441 C3983 ) \nC2441_=_C4011( C2441 C4011 ) C2441_=_C4048( C2441 C4048 ) C2441_=_C4050( C2441 C4050 ) C2441_=_C4051( C2441 C4051 ) C2441_=_C4052( C2441 C4052 ) C2441_=_C4053( C2441 C4053 ) \nC2443_=_C2850( C2443 C2850 ) C2443_=_C3046( C2443 C3046 ) C2443_=_C3093( C2443 C3093 ) C2443_=_C3117( C2443 C3117 ) C2443_=_C3293( C2443 C3293 ) C2443_=_C3447( C2443 C3447 ) \nC2443_=_C3854( C2443 C3854 ) C2443_=_C3877( C2443 C3877 ) C2443_=_C3892( C2443 C3892 ) C2443_=_C3904( C2443 C3904 ) C2443_=_C3913( C2443 C3913 ) C2443_=_C3970( C2443 C3970 ) \nC2443_=_C4060( C2443 C4060 ) C2443_=_C4061( C2443 C4061 ) C2443_=_C4062( C2443 C4062 ) C2534_=_C2536( C2534 C2536 ) C2534_=_C2782( C2534 C2782 ) C2534_=_C2970( C2534 C2970 ) \nC2534_=_C2979( C2534 C2979 ) C2534_=_C3277( C2534 C3277 ) C2534_=_C3393( C2534 C3393 ) C2534_=_C3630( C2534 C3630 ) C2534_=_C3638( C2534 C3638 ) C2534_=_C3790( C2534 C3790 ) \nC2534_=_C3882( C2534 C3882 ) C2534_=_C3962( C2534 C3962 ) C2534_=_C3963( C2534 C3963 ) C2534_=_C3964( C2534 C3964 ) C2536_=_C2592( C2536 C2592 ) C2536_=_C2611( C2536 C2611 ) \nC2536_=_C2698( C2536 C2698 ) C2536_=_C2731( C2536 C2731 ) C2536_=_C2878( C2536 C2878 ) C2536_=_C3109( C2536 C3109 ) C2536_=_C3374( C2536 C3374 ) C2536_=_C3437( C2536 C3437 ) \nC2536_=_C3646( C2536 C3646 ) C2536_=_C3746( C2536 C3746 ) C2536_=_C4082( C2536 C4082 ) C2538_=_C2571( C2538 C2571 ) C2538_=_C2572( C2538 C2572 ) C2538_=_C2573( C2538 C2573 ) \nC2538_=_C2574( C2538 C2574 ) C2538_=_C2575( C2538 C2575 ) C2538_=_C2576(</w:t>
      </w:r>
    </w:p>
    <w:p>
      <w:pPr>
        <w:pStyle w:val="PreformattedText"/>
        <w:bidi w:val="0"/>
        <w:spacing w:before="0" w:after="0"/>
        <w:jc w:val="left"/>
        <w:rPr/>
      </w:pPr>
      <w:r>
        <w:rPr/>
        <w:t xml:space="preserve"> </w:t>
      </w:r>
      <w:r>
        <w:rPr/>
        <w:t>C2538 C2576 ) C2538_=_C2577( C2538 C2577 ) C2538_=_C2578( C2538 C2578 ) C2538_=_C2579( C2538 C2579 ) \nC2538_=_C2580( C2538 C2580 ) C2571_=_C2572( C2571 C2572 ) C2571_=_C2573( C2571 C2573 ) C2571_=_C2574( C2571 C2574 ) C2571_=_C2575( C2571 C2575 ) C2571_=_C2576( C2571 C2576 ) \nC2571_=_C2577( C2571 C2577 ) C2571_=_C2578( C2571 C2578 ) C2571_=_C2579( C2571 C2579 ) C2571_=_C2580( C2571 C2580 ) C2571_=_C2592( C2571 C2592 ) C2571_=_C2593( C2571 C2593 ) \nC2572_=_C2573( C2572 C2573 ) C2572_=_C2574( C2572 C2574 ) C2572_=_C2575( C2572 C2575 ) C2572_=_C2576( C2572 C2576 ) C2572_=_C2577( C2572 C2577 ) C2572_=_C2578( C2572 C2578 ) \nC2572_=_C2579( C2572 C2579 ) C2572_=_C2580( C2572 C2580 ) C2572_=_C2698( C2572 C2698 ) C2573_=_C2574( C2573 C2574 ) C2573_=_C2575( C2573 C2575 ) C2573_=_C2576( C2573 C2576 ) \nC2573_=_C2577( C2573 C2577 ) C2573_=_C2578( C2573 C2578 ) C2573_=_C2579( C2573 C2579 ) C2573_=_C2580( C2573 C2580 ) C2574_=_C2575( C2574 C2575 ) C2574_=_C2576( C2574 C2576 ) \nC2574_=_C2577( C2574 C2577 ) C2574_=_C2578( C2574 C2578 ) C2574_=_C2579( C2574 C2579 ) C2574_=_C2580( C2574 C2580 ) C2575_=_C2576( C2575 C2576 ) C2575_=_C2577( C2575 C2577 ) \nC2575_=_C2578( C2575 C2578 ) C2575_=_C2579( C2575 C2579 ) C2575_=_C2580( C2575 C2580 ) C2575_=_C2759( C2575 C2759 ) C2576_=_C2577( C2576 C2577 ) C2576_=_C2578( C2576 C2578 ) \nC2576_=_C2579( C2576 C2579 ) C2576_=_C2580( C2576 C2580 ) C2576_=_C3646( C2576 C3646 ) C2576_=_C3647( C2576 C3647 ) C2577_=_C2578( C2577 C2578 ) C2577_=_C2579( C2577 C2579 ) \nC2577_=_C2580( C2577 C2580 ) C2578_=_C2579( C2578 C2579 ) C2578_=_C2580( C2578 C2580 ) C2578_=_C3983( C2578 C3983 ) C2579_=_C2580( C2579 C2580 ) C2592_=_C2593( C2592 C2593 ) \nC2592_=_C2611( C2592 C2611 ) C2592_=_C2698( C2592 C2698 ) C2592_=_C2731( C2592 C2731 ) C2592_=_C2878( C2592 C2878 ) C2592_=_C3109( C2592 C3109 ) C2592_=_C3374( C2592 C3374 ) \nC2592_=_C3437( C2592 C3437 ) C2592_=_C3646( C2592 C3646 ) C2592_=_C3746( C2592 C3746 ) C2592_=_C4082( C2592 C4082 ) C2593_=_C2851( C2593 C2851 ) C2593_=_C2974( C2593 C2974 ) \nC2593_=_C3047( C2593 C3047 ) C2593_=_C3118( C2593 C3118 ) C2593_=_C3499( C2593 C3499 ) C2593_=_C3578( C2593 C3578 ) C2593_=_C3647( C2593 C3647 ) C2593_=_C3893( C2593 C3893 ) \nC2593_=_C3914( C2593 C3914 ) C2593_=_C3964( C2593 C3964 ) C2593_=_C4016( C2593 C4016 ) C2593_=_C4060( C2593 C4060 ) C2593_=_C4083( C2593 C4083 ) C2601_=_C2611( C2601 C2611 ) \nC2601_=_C2720( C2601 C2720 ) C2601_=_C2962( C2601 C2962 ) C2601_=_C3098( C2601 C3098 ) C2601_=_C3185( C2601 C3185 ) C2601_=_C3267( C2601 C3267 ) C2601_=_C3268( C2601 C3268 ) \nC2601_=_C3269( C2601 C3269 ) C2601_=_C3270( C2601 C3270 ) C2601_=_C3271( C2601 C3271 ) C2601_=_C3272( C2601 C3272 ) C2601_=_C3273( C2601 C3273 ) C2601_=_C3274( C2601 C3274 ) \nC2601_=_C3275( C2601 C3275 ) C2601_=_C3276( C2601 C3276 ) C2601_=_C3277( C2601 C3277 ) C2601_=_C3278( C2601 C3278 ) C2601_=_C3279( C2601 C3279 ) C2601_=_C3280( C2601 C3280 ) \nC2611_=_C2698( C2611 C2698 ) C2611_=_C2731( C2611 C2731 ) C2611_=_C2878( C2611 C2878 ) C2611_=_C3109( C2611 C3109 ) C2611_=_C3374( C2611 C3374 ) C2611_=_C3437( C2611 C3437 ) \nC2611_=_C3646( C2611 C3646 ) C2611_=_C3746( C2611 C3746 ) C2611_=_C4082( C2611 C4082 ) C2675_=_C2700( C2675 C2700 ) C2675_=_C2751( C2675 C2751 ) C2675_=_C2752( C2675 C2752 ) \nC2675_=_C2753( C2675 C2753 ) C2675_=_C2754( C2675 C2754 ) C2675_=_C2755( C2675 C2755 ) C2675_=_C2756( C2675 C2756 ) C2675_=_C2758( C2675 C2758 ) C2675_=_C2759( C2675 C2759 ) \nC2675_=_C2761( C2675 C2761 ) C2675_=_C2762( C2675 C2762 ) C2675_=_C2763( C2675 C2763 ) C2675_=_C2764( C2675 C2764 ) C2675_=_C2765( C2675 C2765 ) C2675_=_C2768( C2675 C2768 ) \nC2675_=_C2769( C2675 C2769 ) C2698_=_C2731( C2698 C2731 ) C2698_=_C2878( C2698 C2878 ) C2698_=_C3109( C2698 C3109 ) C2698_=_C3374( C2698 C3374 ) C2698_=_C3437( C2698 C3437 ) \nC2698_=_C3646( C2698 C3646 ) C2698_=_C3746( C2698 C3746 ) C2698_=_C4082( C2698 C4082 ) C2700_=_C2751( C2700 C2751 ) C2700_=_C2752( C2700 C2752 ) C2700_=_C2753( C2700 C2753 ) \nC2700_=_C2754( C2700 C2754 ) C2700_=_C2755( C2700 C2755 ) C2700_=_C2756( C2700 C2756 ) C2700_=_C2758( C2700 C2758 ) C2700_=_C2759( C2700 C2759 ) C2700_=_C2761( C2700 C2761 ) \nC2700_=_C2762( C2700 C2762 ) C2700_=_C2763( C2700 C2763 ) C2700_=_C2764( C2700 C2764 ) C2700_=_C2765( C2700 C2765 ) C2700_=_C2768( C2700 C2768 ) C2700_=_C2769( C2700 C2769 ) \nC2720_=_C2731( C2720 C2731 ) C2720_=_C2962( C2720 C2962 ) C2720_=_C3098( C2720 C3098 ) C2720_=_C3185( C2720 C3185 ) C2720_=_C3267( C2720 C3267 ) C2720_=_C3268( C2720 C3268 ) \nC2720_=_C3269( C2720 C3269 ) C2720_=_C3270( C2720 C3270 ) C2720_=_C3271( C2720 C3271 ) C2720_=_C3272( C2720 C3272 ) C2720_=_C3273( C2720 C3273 ) C2720_=_C3274( C2720 C3274 ) \nC2720_=_C3275( C2720 C3275 ) C2720_=_C3276( C2720 C3276 ) C2720_=_C3277( C2720 C3277 ) C2720_=_C3278( C2720 C3278 ) C2720_=_C3279( C2720 C3279 ) C2720_=_C3280( C2720 C3280 ) \nC2731_=_C2878( C2731 C2878 ) C2731_=_C3109( C2731 C3109 ) C2731_=_C3374( C2731 C3374 ) C2731_=_C3437( C2731 C3437 ) C2731_=_C3646( C2731 C3646 ) C2731_=_C3746( C2731 C3746 ) \nC2731_=_C4082( C2731 C4082 ) C2751_=_C2752( C2751 C2752 ) C2751_=_C2753( C2751 C2753 ) C2751_=_C2754( C2751 C2754 ) C2751_=_C2755( C2751 C2755 ) C2751_=_C2756( C2751 C2756 ) \nC2751_=_C2758( C2751 C2758 ) C2751_=_C2759( C2751 C2759 ) C2751_=_C2761( C2751 C2761 ) C2751_=_C2762( C2751 C2762 ) C2751_=_C2763( C2751 C2763 ) C2751_=_C2764( C2751 C2764 ) \nC2751_=_C2765( C2751 C2765 ) C2751_=_C2768( C2751 C2768 ) C2751_=_C2769( C2751 C2769 ) C2752_=_C2753( C2752 C2753 ) C2752_=_C2754( C2752 C2754 ) C2752_=_C2755( C2752 C2755 ) \nC2752_=_C2756( C2752 C2756 ) C2752_=_C2758( C2752 C2758 ) C2752_=_C2759( C2752 C2759 ) C2752_=_C2761( C2752 C2761 ) C2752_=_C2762( C2752 C2762 ) C2752_=_C2763( C2752 C2763 ) \nC2752_=_C2764( C2752 C2764 ) C2752_=_C2765( C2752 C2765 ) C2752_=_C2768( C2752 C2768 ) C2752_=_C2769( C2752 C2769 ) C2753_=_C2754( C2753 C2754 ) C2753_=_C2755( C2753 C2755 ) \nC2753_=_C2756( C2753 C2756 ) C2753_=_C2758( C2753 C2758 ) C2753_=_C2759( C2753 C2759 ) C2753_=_C2761( C2753 C2761 ) C2753_=_C2762( C2753 C2762 ) C2753_=_C2763( C2753 C2763 ) \nC2753_=_C2764( C2753 C2764 ) C2753_=_C2765( C2753 C2765 ) C2753_=_C2768( C2753 C2768 ) C2753_=_C2769( C2753 C2769 ) C2753_=_C3086( C2753 C3086 ) C2753_=_C3087( C2753 C3087 ) \nC2753_=_C3092( C2753 C3092 ) C2753_=_C3093( C2753 C3093 ) C2754_=_C2755( C2754 C2755 ) C2754_=_C2756( C2754 C2756 ) C2754_=_C2758( C2754 C2758 ) C2754_=_C2759( C2754 C2759 ) \nC2754_=_C2761( C2754 C2761 ) C2754_=_C2762( C2754 C2762 ) C2754_=_C2763( C2754 C2763 ) C2754_=_C2764( C2754 C2764 ) C2754_=_C2765( C2754 C2765 ) C2754_=_C2768( C2754 C2768 ) \nC2754_=_C2769( C2754 C2769 ) C2755_=_C2756( C2755 C2756 ) C2755_=_C2758( C2755 C2758 ) C2755_=_C2759( C2755 C2759 ) C2755_=_C2761( C2755 C2761 ) C2755_=_C2762( C2755 C2762 ) \nC2755_=_C2763( C2755 C2763 ) C2755_=_C2764( C2755 C2764 ) C2755_=_C2765( C2755 C2765 ) C2755_=_C2768( C2755 C2768 ) C2755_=_C2769( C2755 C2769 ) C2756_=_C2758( C2756 C2758 ) \nC2756_=_C2759( C2756 C2759 ) C2756_=_C2761( C2756 C2761 ) C2756_=_C2762( C2756 C2762 ) C2756_=_C2763( C2756 C2763 ) C2756_=_C2764( C2756 C2764 ) C2756_=_C2765( C2756 C2765 ) \nC2756_=_C2768( C2756 C2768 ) C2756_=_C2769( C2756 C2769 ) C2756_=_C3440( C2756 C3440 ) C2756_=_C3441( C2756 C3441 ) C2756_=_C3446( C2756 C3446 ) C2756_=_C3447( C2756 C3447 ) \nC2758_=_C2759( C2758 C2759 ) C2758_=_C2761( C2758 C2761 ) C2758_=_C2762( C2758 C2762 ) C2758_=_C2763( C2758 C2763 ) C2758_=_C2764( C2758 C2764 ) C2758_=_C2765( C2758 C2765 ) \nC2758_=_C2768( C2758 C2768 ) C2758_=_C2769( C2758 C2769 ) C2759_=_C2761( C2759 C2761 ) C2759_=_C2762( C2759 C2762 ) C2759_=_C2763( C2759 C2763 ) C2759_=_C2764( C2759 C2764 ) \nC2759_=_C2765( C2759 C2765 ) C2759_=_C2768( C2759 C2768 ) C2759_=_C2769( C2759 C2769 ) C2761_=_C2762( C2761 C2762 ) C2761_=_C2763( C2761 C2763 ) C2761_=_C2764( C2761 C2764 ) \nC2761_=_C2765( C2761 C2765 ) C2761_=_C2768( C2761 C2768 ) C2761_=_C2769( C2761 C2769 ) C2761_=_C3272( C2761 C3272 ) C2762_=_C2763( C2762 C2763 ) C2762_=_C2764( C2762 C2764 ) \nC2762_=_C2765( C2762 C2765 ) C2762_=_C2768( C2762 C2768 ) C2762_=_C2769( C2762 C2769 ) C2763_=_C2764( C2763 C2764 ) C2763_=_C2765( C2763 C2765 ) C2763_=_C2768( C2763 C2768 ) \nC2763_=_C2769( C2763 C2769 ) C2763_=_C3274( C2763 C3274 ) C2764_=_C2765( C2764 C2765 ) C2764_=_C2768( C2764 C2768 ) C2764_=_C2769( C2764 C2769 ) C2764_=_C3275( C2764 C3275 ) \nC2765_=_C2768( C2765 C2768 ) C2765_=_C2769( C2765 C2769 ) C2765_=_C3491( C2765 C3491 ) C2765_=_C3573( C2765 C3573 ) C2765_=_C3876( C2765 C3876 ) C2765_=_C3877( C2765 C3877 ) \nC2768_=_C2769( C2768 C2769 ) C2782_=_C2970( C2782 C2970 ) C2782_=_C2979( C2782 C2979 ) C2782_=_C3277( C2782 C3277 ) C2782_=_C3393( C2782 C3393 ) C2782_=_C3630( C2782 C3630 ) \nC2782_=_C3638( C2782 C3638 ) C2782_=_C3790( C2782 C3790 ) C2782_=_C3882( C2782 C3882 ) C2782_=_C3962( C2782 C3962 ) C2782_=_C3963( C2782 C3963 ) C2782_=_C3964( C2782 C3964 ) \nC2849_=_C2850( C2849 C2850 ) C2849_=_C2851( C2849 C2851 ) C2849_=_C2926( C2849 C2926 ) C2849_=_C3092( C2849 C3092 ) C2849_=_C3380( C2849 C3380 ) C2849_=_C3446( C2849 C3446 ) \nC2849_=_C3465( C2849 C3465 ) C2849_=_C3801( C2849 C3801 ) C2849_=_C3876( C2849 C3876 ) C2849_=_C3983( C2849 C3983 ) C2849_=_C4011( C2849 C4011 ) C2849_=_C4048( C2849 C4048 ) \nC2849_=_C4050( C2849 C4050 ) C2849_=_C4051( C2849 C4051 ) C2849_=_C4052( C2849 C4052 ) C2849_=_C4053( C2849 C4053 ) C2850_=_C2851( C2850 C2851 ) C2850_=_C3046( C2850 C3046 ) \nC2850_=_C3093( C2850 C3093 ) C2850_=_C3117( C2850 C3117 ) C2850_=_C3293( C2850 C3293 ) C2850_=_C3447( C2850 C3447 ) C2850_=_C3854( C2850 C3854 ) C2850_=_C3877( C2850 C3877 ) \nC2850_=_C3892( C2850 C3892 ) C2850_=_C3904( C2850 C3904 ) C2850_=_C3913( C2850 C3913 ) C2850_=_C3970( C2850 C3970 ) C2850_=_C4060( C2850 C4060 ) C2850_=_C4061( C2850 C4061 ) \nC2850_=_C4062( C2850 C4062 ) C2851_=_C2974( C2851 C2974 ) C2851_=_C3047( C2851 C3047 ) C2851_=_C3118( C2851 C3118 ) C2851_=_C3499(</w:t>
      </w:r>
    </w:p>
    <w:p>
      <w:pPr>
        <w:pStyle w:val="PreformattedText"/>
        <w:bidi w:val="0"/>
        <w:spacing w:before="0" w:after="0"/>
        <w:jc w:val="left"/>
        <w:rPr/>
      </w:pPr>
      <w:r>
        <w:rPr/>
        <w:t xml:space="preserve"> </w:t>
      </w:r>
      <w:r>
        <w:rPr/>
        <w:t>C2851 C3499 ) C2851_=_C3578( C2851 C3578 ) \nC2851_=_C3647( C2851 C3647 ) C2851_=_C3893( C2851 C3893 ) C2851_=_C3914( C2851 C3914 ) C2851_=_C3964( C2851 C3964 ) C2851_=_C4016( C2851 C4016 ) C2851_=_C4060( C2851 C4060 ) \nC2851_=_C4083( C2851 C4083 ) C2878_=_C3109( C2878 C3109 ) C2878_=_C3374( C2878 C3374 ) C2878_=_C3437( C2878 C3437 ) C2878_=_C3646( C2878 C3646 ) C2878_=_C3746( C2878 C3746 ) \nC2878_=_C4082( C2878 C4082 ) C2926_=_C3092( C2926 C3092 ) C2926_=_C3380( C2926 C3380 ) C2926_=_C3446( C2926 C3446 ) C2926_=_C3465( C2926 C3465 ) C2926_=_C3801( C2926 C3801 ) \nC2926_=_C3876( C2926 C3876 ) C2926_=_C3983( C2926 C3983 ) C2926_=_C4011( C2926 C4011 ) C2926_=_C4048( C2926 C4048 ) C2926_=_C4050( C2926 C4050 ) C2926_=_C4051( C2926 C4051 ) \nC2926_=_C4052( C2926 C4052 ) C2926_=_C4053( C2926 C4053 ) C2962_=_C2964( C2962 C2964 ) C2962_=_C2965( C2962 C2965 ) C2962_=_C2970( C2962 C2970 ) C2962_=_C2974( C2962 C2974 ) \nC2962_=_C3098( C2962 C3098 ) C2962_=_C3185( C2962 C3185 ) C2962_=_C3267( C2962 C3267 ) C2962_=_C3268( C2962 C3268 ) C2962_=_C3269( C2962 C3269 ) C2962_=_C3270( C2962 C3270 ) \nC2962_=_C3271( C2962 C3271 ) C2962_=_C3272( C2962 C3272 ) C2962_=_C3273( C2962 C3273 ) C2962_=_C3274( C2962 C3274 ) C2962_=_C3275( C2962 C3275 ) C2962_=_C3276( C2962 C3276 ) \nC2962_=_C3277( C2962 C3277 ) C2962_=_C3278( C2962 C3278 ) C2962_=_C3279( C2962 C3279 ) C2962_=_C3280( C2962 C3280 ) C2964_=_C2965( C2964 C2965 ) C2964_=_C2970( C2964 C2970 ) \nC2964_=_C2974( C2964 C2974 ) C2964_=_C3086( C2964 C3086 ) C2964_=_C3170( C2964 C3170 ) C2964_=_C3188( C2964 C3188 ) C2964_=_C3269( C2964 C3269 ) C2964_=_C3440( C2964 C3440 ) \nC2964_=_C3488( C2964 C3488 ) C2964_=_C3489( C2964 C3489 ) C2964_=_C3490( C2964 C3490 ) C2964_=_C3491( C2964 C3491 ) C2964_=_C3492( C2964 C3492 ) C2964_=_C3493( C2964 C3493 ) \nC2964_=_C3495( C2964 C3495 ) C2964_=_C3496( C2964 C3496 ) C2964_=_C3499( C2964 C3499 ) C2965_=_C2970( C2965 C2970 ) C2965_=_C2974( C2965 C2974 ) C2965_=_C3027( C2965 C3027 ) \nC2965_=_C3087( C2965 C3087 ) C2965_=_C3270( C2965 C3270 ) C2965_=_C3441( C2965 C3441 ) C2965_=_C3572( C2965 C3572 ) C2965_=_C3573( C2965 C3573 ) C2965_=_C3575( C2965 C3575 ) \nC2965_=_C3578( C2965 C3578 ) C2970_=_C2974( C2970 C2974 ) C2970_=_C2979( C2970 C2979 ) C2970_=_C3277( C2970 C3277 ) C2970_=_C3393( C2970 C3393 ) C2970_=_C3630( C2970 C3630 ) \nC2970_=_C3638( C2970 C3638 ) C2970_=_C3790( C2970 C3790 ) C2970_=_C3882( C2970 C3882 ) C2970_=_C3962( C2970 C3962 ) C2970_=_C3963( C2970 C3963 ) C2970_=_C3964( C2970 C3964 ) \nC2974_=_C3047( C2974 C3047 ) C2974_=_C3118( C2974 C3118 ) C2974_=_C3499( C2974 C3499 ) C2974_=_C3578( C2974 C3578 ) C2974_=_C3647( C2974 C3647 ) C2974_=_C3893( C2974 C3893 ) \nC2974_=_C3914( C2974 C3914 ) C2974_=_C3964( C2974 C3964 ) C2974_=_C4016( C2974 C4016 ) C2974_=_C4060( C2974 C4060 ) C2974_=_C4083( C2974 C4083 ) C2979_=_C3277( C2979 C3277 ) \nC2979_=_C3393( C2979 C3393 ) C2979_=_C3630( C2979 C3630 ) C2979_=_C3638( C2979 C3638 ) C2979_=_C3790( C2979 C3790 ) C2979_=_C3882( C2979 C3882 ) C2979_=_C3962( C2979 C3962 ) \nC2979_=_C3963( C2979 C3963 ) C2979_=_C3964( C2979 C3964 ) C3027_=_C3087( C3027 C3087 ) C3027_=_C3270( C3027 C3270 ) C3027_=_C3441( C3027 C3441 ) C3027_=_C3572( C3027 C3572 ) \nC3027_=_C3573( C3027 C3573 ) C3027_=_C3575( C3027 C3575 ) C3027_=_C3578( C3027 C3578 ) C3046_=_C3047( C3046 C3047 ) C3046_=_C3093( C3046 C3093 ) C3046_=_C3117( C3046 C3117 ) \nC3046_=_C3293( C3046 C3293 ) C3046_=_C3447( C3046 C3447 ) C3046_=_C3854( C3046 C3854 ) C3046_=_C3877( C3046 C3877 ) C3046_=_C3892( C3046 C3892 ) C3046_=_C3904( C3046 C3904 ) \nC3046_=_C3913( C3046 C3913 ) C3046_=_C3970( C3046 C3970 ) C3046_=_C4060( C3046 C4060 ) C3046_=_C4061( C3046 C4061 ) C3046_=_C4062( C3046 C4062 ) C3047_=_C3118( C3047 C3118 ) \nC3047_=_C3499( C3047 C3499 ) C3047_=_C3578( C3047 C3578 ) C3047_=_C3647( C3047 C3647 ) C3047_=_C3893( C3047 C3893 ) C3047_=_C3914( C3047 C3914 ) C3047_=_C3964( C3047 C3964 ) \nC3047_=_C4016( C3047 C4016 ) C3047_=_C4060( C3047 C4060 ) C3047_=_C4083( C3047 C4083 ) C3086_=_C3087( C3086 C3087 ) C3086_=_C3092( C3086 C3092 ) C3086_=_C3093( C3086 C3093 ) \nC3086_=_C3170( C3086 C3170 ) C3086_=_C3188( C3086 C3188 ) C3086_=_C3269( C3086 C3269 ) C3086_=_C3440( C3086 C3440 ) C3086_=_C3488( C3086 C3488 ) C3086_=_C3489( C3086 C3489 ) \nC3086_=_C3490( C3086 C3490 ) C3086_=_C3491( C3086 C3491 ) C3086_=_C3492( C3086 C3492 ) C3086_=_C3493( C3086 C3493 ) C3086_=_C3495( C3086 C3495 ) C3086_=_C3496( C3086 C3496 ) \nC3086_=_C3499( C3086 C3499 ) C3087_=_C3092( C3087 C3092 ) C3087_=_C3093( C3087 C3093 ) C3087_=_C3270( C3087 C3270 ) C3087_=_C3441( C3087 C3441 ) C3087_=_C3572( C3087 C3572 ) \nC3087_=_C3573( C3087 C3573 ) C3087_=_C3575( C3087 C3575 ) C3087_=_C3578( C3087 C3578 ) C3092_=_C3093( C3092 C3093 ) C3092_=_C3380( C3092 C3380 ) C3092_=_C3446( C3092 C3446 ) \nC3092_=_C3465( C3092 C3465 ) C3092_=_C3801( C3092 C3801 ) C3092_=_C3876( C3092 C3876 ) C3092_=_C3983( C3092 C3983 ) C3092_=_C4011( C3092 C4011 ) C3092_=_C4048( C3092 C4048 ) \nC3092_=_C4050( C3092 C4050 ) C3092_=_C4051( C3092 C4051 ) C3092_=_C4052( C3092 C4052 ) C3092_=_C4053( C3092 C4053 ) C3093_=_C3117( C3093 C3117 ) C3093_=_C3293( C3093 C3293 ) \nC3093_=_C3447( C3093 C3447 ) C3093_=_C3854( C3093 C3854 ) C3093_=_C3877( C3093 C3877 ) C3093_=_C3892( C3093 C3892 ) C3093_=_C3904( C3093 C3904 ) C3093_=_C3913( C3093 C3913 ) \nC3093_=_C3970( C3093 C3970 ) C3093_=_C4060( C3093 C4060 ) C3093_=_C4061( C3093 C4061 ) C3093_=_C4062( C3093 C4062 ) C3098_=_C3109( C3098 C3109 ) C3098_=_C3185( C3098 C3185 ) \nC3098_=_C3267( C3098 C3267 ) C3098_=_C3268( C3098 C3268 ) C3098_=_C3269( C3098 C3269 ) C3098_=_C3270( C3098 C3270 ) C3098_=_C3271( C3098 C3271 ) C3098_=_C3272( C3098 C3272 ) \nC3098_=_C3273( C3098 C3273 ) C3098_=_C3274( C3098 C3274 ) C3098_=_C3275( C3098 C3275 ) C3098_=_C3276( C3098 C3276 ) C3098_=_C3277( C3098 C3277 ) C3098_=_C3278( C3098 C3278 ) \nC3098_=_C3279( C3098 C3279 ) C3098_=_C3280( C3098 C3280 ) C3109_=_C3374( C3109 C3374 ) C3109_=_C3437( C3109 C3437 ) C3109_=_C3646( C3109 C3646 ) C3109_=_C3746( C3109 C3746 ) \nC3109_=_C4082( C3109 C4082 ) C3117_=_C3118( C3117 C3118 ) C3117_=_C3293( C3117 C3293 ) C3117_=_C3447( C3117 C3447 ) C3117_=_C3854( C3117 C3854 ) C3117_=_C3877( C3117 C3877 ) \nC3117_=_C3892( C3117 C3892 ) C3117_=_C3904( C3117 C3904 ) C3117_=_C3913( C3117 C3913 ) C3117_=_C3970( C3117 C3970 ) C3117_=_C4060( C3117 C4060 ) C3117_=_C4061( C3117 C4061 ) \nC3117_=_C4062( C3117 C4062 ) C3118_=_C3499( C3118 C3499 ) C3118_=_C3578( C3118 C3578 ) C3118_=_C3647( C3118 C3647 ) C3118_=_C3893( C3118 C3893 ) C3118_=_C3914( C3118 C3914 ) \nC3118_=_C3964( C3118 C3964 ) C3118_=_C4016( C3118 C4016 ) C3118_=_C4060( C3118 C4060 ) C3118_=_C4083( C3118 C4083 ) C3170_=_C3188( C3170 C3188 ) C3170_=_C3269( C3170 C3269 ) \nC3170_=_C3440( C3170 C3440 ) C3170_=_C3488( C3170 C3488 ) C3170_=_C3489( C3170 C3489 ) C3170_=_C3490( C3170 C3490 ) C3170_=_C3491( C3170 C3491 ) C3170_=_C3492( C3170 C3492 ) \nC3170_=_C3493( C3170 C3493 ) C3170_=_C3495( C3170 C3495 ) C3170_=_C3496( C3170 C3496 ) C3170_=_C3499( C3170 C3499 ) C3185_=_C3188( C3185 C3188 ) C3185_=_C3267( C3185 C3267 ) \nC3185_=_C3268( C3185 C3268 ) C3185_=_C3269( C3185 C3269 ) C3185_=_C3270( C3185 C3270 ) C3185_=_C3271( C3185 C3271 ) C3185_=_C3272( C3185 C3272 ) C3185_=_C3273( C3185 C3273 ) \nC3185_=_C3274( C3185 C3274 ) C3185_=_C3275( C3185 C3275 ) C3185_=_C3276( C3185 C3276 ) C3185_=_C3277( C3185 C3277 ) C3185_=_C3278( C3185 C3278 ) C3185_=_C3279( C3185 C3279 ) \nC3185_=_C3280( C3185 C3280 ) C3188_=_C3269( C3188 C3269 ) C3188_=_C3440( C3188 C3440 ) C3188_=_C3488( C3188 C3488 ) C3188_=_C3489( C3188 C3489 ) C3188_=_C3490( C3188 C3490 ) \nC3188_=_C3491( C3188 C3491 ) C3188_=_C3492( C3188 C3492 ) C3188_=_C3493( C3188 C3493 ) C3188_=_C3495( C3188 C3495 ) C3188_=_C3496( C3188 C3496 ) C3188_=_C3499( C3188 C3499 ) \nC3267_=_C3268( C3267 C3268 ) C3267_=_C3269( C3267 C3269 ) C3267_=_C3270( C3267 C3270 ) C3267_=_C3271( C3267 C3271 ) C3267_=_C3272( C3267 C3272 ) C3267_=_C3273( C3267 C3273 ) \nC3267_=_C3274( C3267 C3274 ) C3267_=_C3275( C3267 C3275 ) C3267_=_C3276( C3267 C3276 ) C3267_=_C3277( C3267 C3277 ) C3267_=_C3278( C3267 C3278 ) C3267_=_C3279( C3267 C3279 ) \nC3267_=_C3280( C3267 C3280 ) C3267_=_C3374( C3267 C3374 ) C3268_=_C3269( C3268 C3269 ) C3268_=_C3270( C3268 C3270 ) C3268_=_C3271( C3268 C3271 ) C3268_=_C3272( C3268 C3272 ) \nC3268_=_C3273( C3268 C3273 ) C3268_=_C3274( C3268 C3274 ) C3268_=_C3275( C3268 C3275 ) C3268_=_C3276( C3268 C3276 ) C3268_=_C3277( C3268 C3277 ) C3268_=_C3278( C3268 C3278 ) \nC3268_=_C3279( C3268 C3279 ) C3268_=_C3280( C3268 C3280 ) C3268_=_C3437( C3268 C3437 ) C3269_=_C3270( C3269 C3270 ) C3269_=_C3271( C3269 C3271 ) C3269_=_C3272( C3269 C3272 ) \nC3269_=_C3273( C3269 C3273 ) C3269_=_C3274( C3269 C3274 ) C3269_=_C3275( C3269 C3275 ) C3269_=_C3276( C3269 C3276 ) C3269_=_C3277( C3269 C3277 ) C3269_=_C3278( C3269 C3278 ) \nC3269_=_C3279( C3269 C3279 ) C3269_=_C3280( C3269 C3280 ) C3269_=_C3440( C3269 C3440 ) C3269_=_C3488( C3269 C3488 ) C3269_=_C3489( C3269 C3489 ) C3269_=_C3490( C3269 C3490 ) \nC3269_=_C3491( C3269 C3491 ) C3269_=_C3492( C3269 C3492 ) C3269_=_C3493( C3269 C3493 ) C3269_=_C3495( C3269 C3495 ) C3269_=_C3496( C3269 C3496 ) C3269_=_C3499( C3269 C3499 ) \nC3270_=_C3271( C3270 C3271 ) C3270_=_C3272( C3270 C3272 ) C3270_=_C3273( C3270 C3273 ) C3270_=_C3274( C3270 C3274 ) C3270_=_C3275( C3270 C3275 ) C3270_=_C3276( C3270 C3276 ) \nC3270_=_C3277( C3270 C3277 ) C3270_=_C3278( C3270 C3278 ) C3270_=_C3279( C3270 C3279 ) C3270_=_C3280( C3270 C3280 ) C3270_=_C3441( C3270 C3441 ) C3270_=_C3572( C3270 C3572 ) \nC3270_=_C3573( C3270 C3573 ) C3270_=_C3575( C3270 C3575 ) C3270_=_C3578( C3270 C3578 ) C3271_=_C3272( C3271 C3272 ) C3271_=_C3273( C3271 C3273 ) C3271_=_C3274( C3271 C3274 ) \nC3271_=_C3275( C3271 C3275 ) C3271_=_C3276( C3271 C3276 ) C3271_=_C3277( C3271 C3277 ) C3271_=_C3278( C3271 C3278 ) C3271_=_C3279( C3271 C3279 ) C3271_=_C3280( C3271 C3280 ) \nC3272_=_C3273(</w:t>
      </w:r>
    </w:p>
    <w:p>
      <w:pPr>
        <w:pStyle w:val="PreformattedText"/>
        <w:bidi w:val="0"/>
        <w:spacing w:before="0" w:after="0"/>
        <w:jc w:val="left"/>
        <w:rPr/>
      </w:pPr>
      <w:r>
        <w:rPr/>
        <w:t xml:space="preserve"> </w:t>
      </w:r>
      <w:r>
        <w:rPr/>
        <w:t>C3272 C3273 ) C3272_=_C3274( C3272 C3274 ) C3272_=_C3275( C3272 C3275 ) C3272_=_C3276( C3272 C3276 ) C3272_=_C3277( C3272 C3277 ) C3272_=_C3278( C3272 C3278 ) \nC3272_=_C3279( C3272 C3279 ) C3272_=_C3280( C3272 C3280 ) C3273_=_C3274( C3273 C3274 ) C3273_=_C3275( C3273 C3275 ) C3273_=_C3276( C3273 C3276 ) C3273_=_C3277( C3273 C3277 ) \nC3273_=_C3278( C3273 C3278 ) C3273_=_C3279( C3273 C3279 ) C3273_=_C3280( C3273 C3280 ) C3273_=_C3746( C3273 C3746 ) C3274_=_C3275( C3274 C3275 ) C3274_=_C3276( C3274 C3276 ) \nC3274_=_C3277( C3274 C3277 ) C3274_=_C3278( C3274 C3278 ) C3274_=_C3279( C3274 C3279 ) C3274_=_C3280( C3274 C3280 ) C3275_=_C3276( C3275 C3276 ) C3275_=_C3277( C3275 C3277 ) \nC3275_=_C3278( C3275 C3278 ) C3275_=_C3279( C3275 C3279 ) C3275_=_C3280( C3275 C3280 ) C3276_=_C3277( C3276 C3277 ) C3276_=_C3278( C3276 C3278 ) C3276_=_C3279( C3276 C3279 ) \nC3276_=_C3280( C3276 C3280 ) C3277_=_C3278( C3277 C3278 ) C3277_=_C3279( C3277 C3279 ) C3277_=_C3280( C3277 C3280 ) C3277_=_C3393( C3277 C3393 ) C3277_=_C3630( C3277 C3630 ) \nC3277_=_C3638( C3277 C3638 ) C3277_=_C3790( C3277 C3790 ) C3277_=_C3882( C3277 C3882 ) C3277_=_C3962( C3277 C3962 ) C3277_=_C3963( C3277 C3963 ) C3277_=_C3964( C3277 C3964 ) \nC3278_=_C3279( C3278 C3279 ) C3278_=_C3280( C3278 C3280 ) C3279_=_C3280( C3279 C3280 ) C3279_=_C3495( C3279 C3495 ) C3279_=_C3575( C3279 C3575 ) C3279_=_C3963( C3279 C3963 ) \nC3279_=_C4016( C3279 C4016 ) C3293_=_C3447( C3293 C3447 ) C3293_=_C3854( C3293 C3854 ) C3293_=_C3877( C3293 C3877 ) C3293_=_C3892( C3293 C3892 ) C3293_=_C3904( C3293 C3904 ) \nC3293_=_C3913( C3293 C3913 ) C3293_=_C3970( C3293 C3970 ) C3293_=_C4060( C3293 C4060 ) C3293_=_C4061( C3293 C4061 ) C3293_=_C4062( C3293 C4062 ) C3374_=_C3437( C3374 C3437 ) \nC3374_=_C3646( C3374 C3646 ) C3374_=_C3746( C3374 C3746 ) C3374_=_C4082( C3374 C4082 ) C3380_=_C3446( C3380 C3446 ) C3380_=_C3465( C3380 C3465 ) C3380_=_C3801( C3380 C3801 ) \nC3380_=_C3876( C3380 C3876 ) C3380_=_C3983( C3380 C3983 ) C3380_=_C4011( C3380 C4011 ) C3380_=_C4048( C3380 C4048 ) C3380_=_C4050( C3380 C4050 ) C3380_=_C4051( C3380 C4051 ) \nC3380_=_C4052( C3380 C4052 ) C3380_=_C4053( C3380 C4053 ) C3393_=_C3630( C3393 C3630 ) C3393_=_C3638( C3393 C3638 ) C3393_=_C3790( C3393 C3790 ) C3393_=_C3882( C3393 C3882 ) \nC3393_=_C3962( C3393 C3962 ) C3393_=_C3963( C3393 C3963 ) C3393_=_C3964( C3393 C3964 ) C3437_=_C3646( C3437 C3646 ) C3437_=_C3746( C3437 C3746 ) C3437_=_C4082( C3437 C4082 ) \nC3440_=_C3441( C3440 C3441 ) C3440_=_C3446( C3440 C3446 ) C3440_=_C3447( C3440 C3447 ) C3440_=_C3488( C3440 C3488 ) C3440_=_C3489( C3440 C3489 ) C3440_=_C3490( C3440 C3490 ) \nC3440_=_C3491( C3440 C3491 ) C3440_=_C3492( C3440 C3492 ) C3440_=_C3493( C3440 C3493 ) C3440_=_C3495( C3440 C3495 ) C3440_=_C3496( C3440 C3496 ) C3440_=_C3499( C3440 C3499 ) \nC3441_=_C3446( C3441 C3446 ) C3441_=_C3447( C3441 C3447 ) C3441_=_C3572( C3441 C3572 ) C3441_=_C3573( C3441 C3573 ) C3441_=_C3575( C3441 C3575 ) C3441_=_C3578( C3441 C3578 ) \nC3446_=_C3447( C3446 C3447 ) C3446_=_C3465( C3446 C3465 ) C3446_=_C3801( C3446 C3801 ) C3446_=_C3876( C3446 C3876 ) C3446_=_C3983( C3446 C3983 ) C3446_=_C4011( C3446 C4011 ) \nC3446_=_C4048( C3446 C4048 ) C3446_=_C4050( C3446 C4050 ) C3446_=_C4051( C3446 C4051 ) C3446_=_C4052( C3446 C4052 ) C3446_=_C4053( C3446 C4053 ) C3447_=_C3854( C3447 C3854 ) \nC3447_=_C3877( C3447 C3877 ) C3447_=_C3892( C3447 C3892 ) C3447_=_C3904( C3447 C3904 ) C3447_=_C3913( C3447 C3913 ) C3447_=_C3970( C3447 C3970 ) C3447_=_C4060( C3447 C4060 ) \nC3447_=_C4061( C3447 C4061 ) C3447_=_C4062( C3447 C4062 ) C3465_=_C3801( C3465 C3801 ) C3465_=_C3876( C3465 C3876 ) C3465_=_C3983( C3465 C3983 ) C3465_=_C4011( C3465 C4011 ) \nC3465_=_C4048( C3465 C4048 ) C3465_=_C4050( C3465 C4050 ) C3465_=_C4051( C3465 C4051 ) C3465_=_C4052( C3465 C4052 ) C3465_=_C4053( C3465 C4053 ) C3488_=_C3489( C3488 C3489 ) \nC3488_=_C3490( C3488 C3490 ) C3488_=_C3491( C3488 C3491 ) C3488_=_C3492( C3488 C3492 ) C3488_=_C3493( C3488 C3493 ) C3488_=_C3495( C3488 C3495 ) C3488_=_C3496( C3488 C3496 ) \nC3488_=_C3499( C3488 C3499 ) C3489_=_C3490( C3489 C3490 ) C3489_=_C3491( C3489 C3491 ) C3489_=_C3492( C3489 C3492 ) C3489_=_C3493( C3489 C3493 ) C3489_=_C3495( C3489 C3495 ) \nC3489_=_C3496( C3489 C3496 ) C3489_=_C3499( C3489 C3499 ) C3490_=_C3491( C3490 C3491 ) C3490_=_C3492( C3490 C3492 ) C3490_=_C3493( C3490 C3493 ) C3490_=_C3495( C3490 C3495 ) \nC3490_=_C3496( C3490 C3496 ) C3490_=_C3499( C3490 C3499 ) C3491_=_C3492( C3491 C3492 ) C3491_=_C3493( C3491 C3493 ) C3491_=_C3495( C3491 C3495 ) C3491_=_C3496( C3491 C3496 ) \nC3491_=_C3499( C3491 C3499 ) C3491_=_C3573( C3491 C3573 ) C3491_=_C3876( C3491 C3876 ) C3491_=_C3877( C3491 C3877 ) C3492_=_C3493( C3492 C3493 ) C3492_=_C3495( C3492 C3495 ) \nC3492_=_C3496( C3492 C3496 ) C3492_=_C3499( C3492 C3499 ) C3492_=_C3892( C3492 C3892 ) C3492_=_C3893( C3492 C3893 ) C3493_=_C3495( C3493 C3495 ) C3493_=_C3496( C3493 C3496 ) \nC3493_=_C3499( C3493 C3499 ) C3495_=_C3496( C3495 C3496 ) C3495_=_C3499( C3495 C3499 ) C3495_=_C3575( C3495 C3575 ) C3495_=_C3963( C3495 C3963 ) C3495_=_C4016( C3495 C4016 ) \nC3496_=_C3499( C3496 C3499 ) C3499_=_C3578( C3499 C3578 ) C3499_=_C3647( C3499 C3647 ) C3499_=_C3893( C3499 C3893 ) C3499_=_C3914( C3499 C3914 ) C3499_=_C3964( C3499 C3964 ) \nC3499_=_C4016( C3499 C4016 ) C3499_=_C4060( C3499 C4060 ) C3499_=_C4083( C3499 C4083 ) C3572_=_C3573( C3572 C3573 ) C3572_=_C3575( C3572 C3575 ) C3572_=_C3578( C3572 C3578 ) \nC3572_=_C3630( C3572 C3630 ) C3573_=_C3575( C3573 C3575 ) C3573_=_C3578( C3573 C3578 ) C3573_=_C3876( C3573 C3876 ) C3573_=_C3877( C3573 C3877 ) C3575_=_C3578( C3575 C3578 ) \nC3575_=_C3963( C3575 C3963 ) C3575_=_C4016( C3575 C4016 ) C3578_=_C3647( C3578 C3647 ) C3578_=_C3893( C3578 C3893 ) C3578_=_C3914( C3578 C3914 ) C3578_=_C3964( C3578 C3964 ) \nC3578_=_C4016( C3578 C4016 ) C3578_=_C4060( C3578 C4060 ) C3578_=_C4083( C3578 C4083 ) C3630_=_C3638( C3630 C3638 ) C3630_=_C3790( C3630 C3790 ) C3630_=_C3882( C3630 C3882 ) \nC3630_=_C3962( C3630 C3962 ) C3630_=_C3963( C3630 C3963 ) C3630_=_C3964( C3630 C3964 ) C3638_=_C3790( C3638 C3790 ) C3638_=_C3882( C3638 C3882 ) C3638_=_C3962( C3638 C3962 ) \nC3638_=_C3963( C3638 C3963 ) C3638_=_C3964( C3638 C3964 ) C3646_=_C3647( C3646 C3647 ) C3646_=_C3746( C3646 C3746 ) C3646_=_C4082( C3646 C4082 ) C3647_=_C3893( C3647 C3893 ) \nC3647_=_C3914( C3647 C3914 ) C3647_=_C3964( C3647 C3964 ) C3647_=_C4016( C3647 C4016 ) C3647_=_C4060( C3647 C4060 ) C3647_=_C4083( C3647 C4083 ) C3746_=_C4082( C3746 C4082 ) \nC3790_=_C3882( C3790 C3882 ) C3790_=_C3962( C3790 C3962 ) C3790_=_C3963( C3790 C3963 ) C3790_=_C3964( C3790 C3964 ) C3801_=_C3876( C3801 C3876 ) C3801_=_C3983( C3801 C3983 ) \nC3801_=_C4011( C3801 C4011 ) C3801_=_C4048( C3801 C4048 ) C3801_=_C4050( C3801 C4050 ) C3801_=_C4051( C3801 C4051 ) C3801_=_C4052( C3801 C4052 ) C3801_=_C4053( C3801 C4053 ) \nC3854_=_C3877( C3854 C3877 ) C3854_=_C3892( C3854 C3892 ) C3854_=_C3904( C3854 C3904 ) C3854_=_C3913( C3854 C3913 ) C3854_=_C3970( C3854 C3970 ) C3854_=_C4060( C3854 C4060 ) \nC3854_=_C4061( C3854 C4061 ) C3854_=_C4062( C3854 C4062 ) C3876_=_C3877( C3876 C3877 ) C3876_=_C3983( C3876 C3983 ) C3876_=_C4011( C3876 C4011 ) C3876_=_C4048( C3876 C4048 ) \nC3876_=_C4050( C3876 C4050 ) C3876_=_C4051( C3876 C4051 ) C3876_=_C4052( C3876 C4052 ) C3876_=_C4053( C3876 C4053 ) C3877_=_C3892( C3877 C3892 ) C3877_=_C3904( C3877 C3904 ) \nC3877_=_C3913( C3877 C3913 ) C3877_=_C3970( C3877 C3970 ) C3877_=_C4060( C3877 C4060 ) C3877_=_C4061( C3877 C4061 ) C3877_=_C4062( C3877 C4062 ) C3882_=_C3962( C3882 C3962 ) \nC3882_=_C3963( C3882 C3963 ) C3882_=_C3964( C3882 C3964 ) C3892_=_C3893( C3892 C3893 ) C3892_=_C3904( C3892 C3904 ) C3892_=_C3913( C3892 C3913 ) C3892_=_C3970( C3892 C3970 ) \nC3892_=_C4060( C3892 C4060 ) C3892_=_C4061( C3892 C4061 ) C3892_=_C4062( C3892 C4062 ) C3893_=_C3914( C3893 C3914 ) C3893_=_C3964( C3893 C3964 ) C3893_=_C4016( C3893 C4016 ) \nC3893_=_C4060( C3893 C4060 ) C3893_=_C4083( C3893 C4083 ) C3904_=_C3913( C3904 C3913 ) C3904_=_C3970( C3904 C3970 ) C3904_=_C4060( C3904 C4060 ) C3904_=_C4061( C3904 C4061 ) \nC3904_=_C4062( C3904 C4062 ) C3913_=_C3914( C3913 C3914 ) C3913_=_C3970( C3913 C3970 ) C3913_=_C4060( C3913 C4060 ) C3913_=_C4061( C3913 C4061 ) C3913_=_C4062( C3913 C4062 ) \nC3914_=_C3964( C3914 C3964 ) C3914_=_C4016( C3914 C4016 ) C3914_=_C4060( C3914 C4060 ) C3914_=_C4083( C3914 C4083 ) C3962_=_C3963( C3962 C3963 ) C3962_=_C3964( C3962 C3964 ) \nC3963_=_C3964( C3963 C3964 ) C3963_=_C4016( C3963 C4016 ) C3964_=_C4016( C3964 C4016 ) C3964_=_C4060( C3964 C4060 ) C3964_=_C4083( C3964 C4083 ) C3970_=_C4060( C3970 C4060 ) \nC3970_=_C4061( C3970 C4061 ) C3970_=_C4062( C3970 C4062 ) C3983_=_C4011( C3983 C4011 ) C3983_=_C4048( C3983 C4048 ) C3983_=_C4050( C3983 C4050 ) C3983_=_C4051( C3983 C4051 ) \nC3983_=_C4052( C3983 C4052 ) C3983_=_C4053( C3983 C4053 ) C4011_=_C4048( C4011 C4048 ) C4011_=_C4050( C4011 C4050 ) C4011_=_C4051( C4011 C4051 ) C4011_=_C4052( C4011 C4052 ) \nC4011_=_C4053( C4011 C4053 ) C4016_=_C4060( C4016 C4060 ) C4016_=_C4083( C4016 C4083 ) C4048_=_C4050( C4048 C4050 ) C4048_=_C4051( C4048 C4051 ) C4048_=_C4052( C4048 C4052 ) \nC4048_=_C4053( C4048 C4053 ) C4050_=_C4051( C4050 C4051 ) C4050_=_C4052( C4050 C4052 ) C4050_=_C4053( C4050 C4053 ) C4051_=_C4052( C4051 C4052 ) C4051_=_C4053( C4051 C4053 ) \nC4051_=_C4061( C4051 C4061 ) C4051_=_C4083( C4051 C4083 ) C4052_=_C4053( C4052 C4053 ) C4060_=_C4061( C4060 C4061 ) C4060_=_C4062( C4060 C4062 ) C4060_=_C4083( C4060 C4083 ) \nC4061_=_C4062( C4061 C4062 ) C4061_=_C4083( C4061 C4083 ) "];76-&gt;95[label="348: C44 C48 C112 C118 C246 \nC250 C286 C294 C300 C305 C311 \nC320 C366 C373 C385 C421 C459 \nC543 C551 C580 C600 C601 C607 \nC612 C625 C626 C629 C691 C696 \nC711 C723 C749 C761 C770 C781 \nC793 C795 C823 C824 C826 C841 \nC858 C881 C904 C910 C928 C930 \nC944 C952 C954 C965 C1003 C1004 \nC1006 C1007 C1010 C1011 C1012 C1013 \nC1014 C1015</w:t>
      </w:r>
    </w:p>
    <w:p>
      <w:pPr>
        <w:pStyle w:val="PreformattedText"/>
        <w:bidi w:val="0"/>
        <w:spacing w:before="0" w:after="0"/>
        <w:jc w:val="left"/>
        <w:rPr/>
      </w:pPr>
      <w:r>
        <w:rPr/>
        <w:t xml:space="preserve"> </w:t>
      </w:r>
      <w:r>
        <w:rPr/>
        <w:t>C1016 C1017 C1018 C1019 \nC1020 C1021 C1022 C1023 C1026 C1027 \nC1030 C1051 C1060 C1089 C1102 C1108 \nC1112 C1114 C1117 C1120 C1123 C1125 \nC1126 C1127 C1128 C1129 C1130 C1132 \nC1134 C1135 C1136 C1137 C1138 C1139 \nC1140 C1141 C1142 C1143 C1144 C1146 \nC1152 C1173 C1238 C1239 C1272 C1315 \nC1316 C1318 C1319 C1320 C1321 C1323 \nC1324 C1325 C1326 C1327 C1330 C1331 \nC1332 C1333 C1334 C1337 C1356 C1404 \nC1409 C1412 C1470 C1474 C1480 C1524 \nC1530 C1535 C1538 C1542 C1545 C1571 \nC1576 C1590 C1591 C1593 C1594 C1595 \nC1596 C1597 C1598 C1599 C1600 C1602 \nC1603 C1606 C1607 C1608 C1609 C1611 \nC1612 C1613 C1624 C1636 C1643 C1683 \nC1734 C1774 C1780 C1781 C1783 C1784 \nC1785 C1786 C1787 C1789 C1790 C1792 \nC1793 C1794 C1798 C1815 C1844 C1847 \nC1858 C1859 C1886 C1913 C1942 C1963 \nC1965 C1974 C1975 C1999 C2079 C2128 \nC2136 C2137 C2139 C2140 C2141 C2142 \nC2143 C2144 C2145 C2146 C2147 C2150 \nC2151 C2152 C2175 C2187 C2212 C2213 \nC2228 C2345 C2394 C2396 C2397 C2399 \nC2401 C2402 C2427 C2433 C2434 C2441 \nC2443 C2534 C2536 C2538 C2571 C2572 \nC2573 C2574 C2575 C2576 C2577 C2578 \nC2579 C2580 C2592 C2593 C2601 C2611 \nC2675 C2698 C2700 C2720 C2731 C2751 \nC2752 C2753 C2754 C2755 C2756 C2758 \nC2759 C2761 C2762 C2763 C2764 C2765 \nC2768 C2769 C2782 C2849 C2850 C2851 \nC2878 C2926 C2962 C2964 C2965 C2970 \nC2974 C2979 C3027 C3046 C3047 C3086 \nC3087 C3092 C3093 C3098 C3109 C3117 \nC3118 C3170 C3185 C3188 C3267 C3268 \nC3271 C3272 C3273 C3274 C3275 C3276 \nC3278 C3279 C3280 C3293 C3374 C3380 \nC3393 C3437 C3440 C3441 C3446 C3447 \nC3465 C3488 C3489 C3490 C3491 C3492 \nC3493 C3495 C3496 C3572 C3573 C3575 \nC3630 C3638 C3646 C3647 C3746 C3790 \nC3801 C3854 C3876 C3877 C3882 C3892 \nC3893 C3904 C3913 C3914 C3962 C3963 \nC3970 C3983 C4011 C4016 C4048 C4050 \nC4051 C4052 C4053 C4061 C4062 C4082 \nC4083 \n4012: C44_=_C48 ,C44_=_C112 ,C44_=_C246 ,C44_=_C286 ,C44_=_C300 ,\nC44_=_C311 ,C44_=_C421 ,C44_=_C781 ,C44_=_C1412 ,C44_=_C1780 ,C44_=_C1781 ,\nC44_=_C1783 ,C44_=_C1784 ,C44_=_C1785 ,C44_=_C1786 ,C44_=_C1787 ,C44_=_C1789 ,\nC44_=_C1790 ,C44_=_C1792 ,C44_=_C1793 ,C44_=_C1794 ,C44_=_C1798 ,C48_=_C118 ,\nC48_=_C250 ,C48_=_C294 ,C48_=_C305 ,C48_=_C320 ,C48_=_C793 ,C48_=_C841 ,\nC48_=_C1117 ,C48_=_C1542 ,C48_=_C2399 ,C48_=_C2534 ,C48_=_C2782 ,C48_=_C2970 ,\nC48_=_C2979 ,C48_=_C3393 ,C48_=_C3630 ,C48_=_C3638 ,C48_=_C3790 ,C48_=_C3882 ,\nC48_=_C3962 ,C48_=_C3963 ,C112_=_C118 ,C112_=_C246 ,C112_=_C286 ,C112_=_C300 ,\nC112_=_C311 ,C112_=_C421 ,C112_=_C781 ,C112_=_C1412 ,C112_=_C1780 ,C112_=_C1781 ,\nC112_=_C1783 ,C112_=_C1784 ,C112_=_C1785 ,C112_=_C1786 ,C112_=_C1787 ,C112_=_C1789 ,\nC112_=_C1790 ,C112_=_C1792 ,C112_=_C1793 ,C112_=_C1794 ,C112_=_C1798 ,C118_=_C250 ,\nC118_=_C294 ,C118_=_C305 ,C118_=_C320 ,C118_=_C793 ,C118_=_C841 ,C118_=_C1117 ,\nC118_=_C1542 ,C118_=_C2399 ,C118_=_C2534 ,C118_=_C2782 ,C118_=_C2970 ,C118_=_C2979 ,\nC118_=_C3393 ,C118_=_C3630 ,C118_=_C3638 ,C118_=_C3790 ,C118_=_C3882 ,C118_=_C3962 ,\nC118_=_C3963 ,C246_=_C250 ,C246_=_C286 ,C246_=_C300 ,C246_=_C311 ,C246_=_C421 ,\nC246_=_C781 ,C246_=_C1412 ,C246_=_C1780 ,C246_=_C1781 ,C246_=_C1783 ,C246_=_C1784 ,\nC246_=_C1785 ,C246_=_C1786 ,C246_=_C1787 ,C246_=_C1789 ,C246_=_C1790 ,C246_=_C1792 ,\nC246_=_C1793 ,C246_=_C1794 ,C246_=_C1798 ,C250_=_C294 ,C250_=_C305 ,C250_=_C320 ,\nC250_=_C793 ,C250_=_C841 ,C250_=_C1117 ,C250_=_C1542 ,C250_=_C2399 ,C250_=_C2534 ,\nC250_=_C2782 ,C250_=_C2970 ,C250_=_C2979 ,C250_=_C3393 ,C250_=_C3630 ,C250_=_C3638 ,\nC250_=_C3790 ,C250_=_C3882 ,C250_=_C3962 ,C250_=_C3963 ,C286_=_C294 ,C286_=_C300 ,\nC286_=_C311 ,C286_=_C421 ,C286_=_C781 ,C286_=_C1412 ,C286_=_C1780 ,C286_=_C1781 ,\nC286_=_C1783 ,C286_=_C1784 ,C286_=_C1785 ,C286_=_C1786 ,C286_=_C1787 ,C286_=_C1789 ,\nC286_=_C1790 ,C286_=_C1792 ,C286_=_C1793 ,C286_=_C1794 ,C286_=_C1798 ,C294_=_C305 ,\nC294_=_C320 ,C294_=_C793 ,C294_=_C841 ,C294_=_C1117 ,C294_=_C1542 ,C294_=_C2399 ,\nC294_=_C2534 ,C294_=_C2782 ,C294_=_C2970 ,C294_=_C2979 ,C294_=_C3393 ,C294_=_C3630 ,\nC294_=_C3638 ,C294_=_C3790 ,C294_=_C3882 ,C294_=_C3962 ,C294_=_C3963 ,C300_=_C305 ,\nC300_=_C311 ,C300_=_C421 ,C300_=_C781 ,C300_=_C1412 ,C300_=_C1780 ,C300_=_C1781 ,\nC300_=_C1783 ,C300_=_C1784 ,C300_=_C1785 ,C300_=_C1786 ,C300_=_C1787 ,C300_=_C1789 ,\nC300_=_C1790 ,C300_=_C1792 ,C300_=_C1793 ,C300_=_C1794 ,C300_=_C1798 ,C305_=_C320 ,\nC305_=_C793 ,C305_=_C841 ,C305_=_C1117 ,C305_=_C1542 ,C305_=_C2399 ,C305_=_C2534 ,\nC305_=_C2782 ,C305_=_C2970 ,C305_=_C2979 ,C305_=_C3393 ,C305_=_C3630 ,C305_=_C3638 ,\nC305_=_C3790 ,C305_=_C3882 ,C305_=_C3962 ,C305_=_C3963 ,C311_=_C320 ,C311_=_C421 ,\nC311_=_C781 ,C311_=_C1412 ,C311_=_C1780 ,C311_=_C1781 ,C311_=_C1783 ,C311_=_C1784 ,\nC311_=_C1785 ,C311_=_C1786 ,C311_=_C1787 ,C311_=_C1789 ,C311_=_C1790 ,C311_=_C1792 ,\nC311_=_C1793 ,C311_=_C1794 ,C311_=_C1798 ,C320_=_C793 ,C320_=_C841 ,C320_=_C1117 ,\nC320_=_C1542 ,C320_=_C2399 ,C320_=_C2534 ,C320_=_C2782 ,C320_=_C2970 ,C320_=_C2979 ,\nC320_=_C3393 ,C320_=_C3630 ,C320_=_C3638 ,C320_=_C3790 ,C320_=_C3882 ,C320_=_C3962 ,\nC320_=_C3963 ,C366_=_C373 ,C366_=_C385 ,C366_=_C551 ,C366_=_C601 ,C366_=_C1030 ,\nC366_=_C1146 ,C366_=_C1315 ,C366_=_C1316 ,C366_=_C1318 ,C366_=_C1319 ,C366_=_C1320 ,\nC366_=_C1321 ,C366_=_C1323 ,C366_=_C1324 ,C366_=_C1325 ,C366_=_C1326 ,C366_=_C1327 ,\nC366_=_C1330 ,C366_=_C1331 ,C366_=_C1332 ,C366_=_C1333 ,C366_=_C1334 ,C366_=_C1337 ,\nC373_=_C385 ,C373_=_C580 ,C373_=_C612 ,C373_=_C691 ,C373_=_C858 ,C373_=_C881 ,\nC373_=_C1272 ,C373_=_C1576 ,C373_=_C1683 ,C373_=_C1847 ,C373_=_C1886 ,C373_=_C1965 ,\nC373_=_C2538 ,C373_=_C2571 ,C373_=_C2572 ,C373_=_C2573 ,C373_=_C2574 ,C373_=_C2575 ,\nC373_=_C2576 ,C373_=_C2577 ,C373_=_C2578 ,C373_=_C2579 ,C373_=_C2580 ,C385_=_C543 ,\nC385_=_C1238 ,C385_=_C1404 ,C385_=_C2128 ,C385_=_C2212 ,C385_=_C2443 ,C385_=_C2850 ,\nC385_=_C3046 ,C385_=_C3093 ,C385_=_C3117 ,C385_=_C3293 ,C385_=_C3447 ,C385_=_C3854 ,\nC385_=_C3877 ,C385_=_C3892 ,C385_=_C3904 ,C385_=_C3913 ,C385_=_C3970 ,C385_=_C4061 ,\nC385_=_C4062 ,C421_=_C781 ,C421_=_C1412 ,C421_=_C1780 ,C421_=_C1781 ,C421_=_C1783 ,\nC421_=_C1784 ,C421_=_C1785 ,C421_=_C1786 ,C421_=_C1787 ,C421_=_C1789 ,C421_=_C1790 ,\nC421_=_C1792 ,C421_=_C1793 ,C421_=_C1794 ,C421_=_C1798 ,C459_=_C749 ,C459_=_C1089 ,\nC459_=_C1356 ,C459_=_C1774 ,C459_=_C2228 ,C459_=_C2441 ,C459_=_C2849 ,C459_=_C2926 ,\nC459_=_C3092 ,C459_=_C3380 ,C459_=_C3446 ,C459_=_C3465 ,C459_=_C3801 ,C459_=_C3876 ,\nC459_=_C3983 ,C459_=_C4011 ,C459_=_C4048 ,C459_=_C4050 ,C459_=_C4051 ,C459_=_C4052 ,\nC459_=_C4053 ,C543_=_C1238 ,C543_=_C1404 ,C543_=_C2128 ,C543_=_C2212 ,C543_=_C2443 ,\nC543_=_C2850 ,C543_=_C3046 ,C543_=_C3093 ,C543_=_C3117 ,C543_=_C3293 ,C543_=_C3447 ,\nC543_=_C3854 ,C543_=_C3877 ,C543_=_C3892 ,C543_=_C3904 ,C543_=_C3913 ,C543_=_C3970 ,\nC543_=_C4061 ,C543_=_C4062 ,C551_=_C601 ,C551_=_C1030 ,C551_=_C1146 ,C551_=_C1315 ,\nC551_=_C1316 ,C551_=_C1318 ,C551_=_C1319 ,C551_=_C1320 ,C551_=_C1321 ,C551_=_C1323 ,\nC551_=_C1324 ,C551_=_C1325 ,C551_=_C1326 ,C551_=_C1327 ,C551_=_C1330 ,C551_=_C1331 ,\nC551_=_C1332 ,C551_=_C1333 ,C551_=_C1334 ,C551_=_C1337 ,C580_=_C612 ,C580_=_C691 ,\nC580_=_C858 ,C580_=_C881 ,C580_=_C1272 ,C580_=_C1576 ,C580_=_C1683 ,C580_=_C1847 ,\nC580_=_C1886 ,C580_=_C1965 ,C580_=_C2538 ,C580_=_C2571 ,C580_=_C2572 ,C580_=_C2573 ,\nC580_=_C2574 ,C580_=_C2575 ,C580_=_C2576 ,C580_=_C2577 ,C580_=_C2578 ,C580_=_C2579 ,\nC580_=_C2580 ,C600_=_C601 ,C600_=_C607 ,C600_=_C612 ,C600_=_C625 ,C600_=_C626 ,\nC600_=_C823 ,C600_=_C928 ,C600_=_C952 ,C600_=_C1003 ,C600_=_C1004 ,C600_=_C1006 ,\nC600_=_C1007 ,C600_=_C1010 ,C600_=_C1011 ,C600_=_C1012 ,C600_=_C1013 ,C600_=_C1014 ,\nC600_=_C1015 ,C600_=_C1016 ,C600_=_C1017 ,C600_=_C1018 ,C600_=_C1019 ,C600_=_C1020 ,\nC600_=_C1021 ,C600_=_C1022 ,C600_=_C1023 ,C600_=_C1026 ,C600_=_C1027 ,C601_=_C607 ,\nC601_=_C612 ,C601_=_C625 ,C601_=_C626 ,C601_=_C1030 ,C601_=_C1146 ,C601_=_C1315 ,\nC601_=_C1316 ,C601_=_C1318 ,C601_=_C1319 ,C601_=_C1320 ,C601_=_C1321 ,C601_=_C1323 ,\nC601_=_C1324 ,C601_=_C1325 ,C601_=_C1326 ,C601_=_C1327 ,C601_=_C1330 ,C601_=_C1331 ,\nC601_=_C1332 ,C601_=_C1333 ,C601_=_C1334 ,C601_=_C1337 ,C607_=_C612 ,C607_=_C625 ,\nC607_=_C626 ,C607_=_C904 ,C607_=_C1152 ,C607_=_C1480 ,C607_=_C1571 ,C607_=_C1643 ,\nC607_=_C1844 ,C607_=_C1942 ,C607_=_C1963 ,C607_=_C2136 ,C607_=_C2137 ,C607_=_C2139 ,\nC607_=_C2140 ,C607_=_C2141 ,C607_=_C2142 ,C607_=_C2143 ,C607_=_C2144 ,C607_=_C2145 ,\nC607_=_C2146 ,C607_=_C2147 ,C607_=_C2150 ,C607_=_C2151 ,C607_=_C2152 ,C612_=_C625 ,\nC612_=_C626 ,C612_=_C691 ,C612_=_C858 ,C612_=_C881 ,C612_=_C1272 ,C612_=_C1576 ,\nC612_=_C1683 ,C612_=_C1847 ,C612_=_C1886 ,C612_=_C1965 ,C612_=_C2538 ,C612_=_C2571 ,\nC612_=_C2572 ,C612_=_C2573 ,C612_=_C2574 ,C612_=_C2575 ,C612_=_C2576 ,C612_=_C2577 ,\nC612_=_C2578 ,C612_=_C2579 ,C612_=_C2580 ,C625_=_C626 ,C625_=_C795 ,C625_=_C1470 ,\nC625_=_C1590 ,C625_=_C1636 ,C625_=_C1734 ,C625_=_C1815 ,C625_=_C1858 ,C625_=_C1974 ,\nC625_=_C1999 ,C625_=_C2187 ,C625_=_C2401 ,C625_=_C2536 ,C625_=_C2592 ,C625_=_C2611 ,\nC625_=_C2698 ,C625_=_C2731 ,C625_=_C2878 ,C625_=_C3109 ,C625_=_C3374 ,C625_=_C3437 ,\nC625_=_C3646 ,C625_=_C3746 ,C625_=_C4082 ,C626_=_C1120 ,C626_=_C1239 ,C626_=_C1545 ,\nC626_=_C1591 ,C626_=_C1859 ,C626_=_C1975 ,C626_=_C2213 ,C626_=_C2402 ,C626_=_C2593 ,\nC626_=_C2851 ,C626_=_C2974 ,C626_=_C3047 ,C626_=_C3118 ,C626_=_C3647 ,C626_=_C3893 ,\nC626_=_C3914 ,C626_=_C4016 ,C626_=_C4083 ,C629_=_C826 ,C629_=_C1102 ,C629_=_C1409 ,\nC629_=_C1474 ,C629_=_C1524 ,C629_=_C1593 ,C629_=_C1594 ,C629_=_C1595 ,C629_=_C1596 ,\nC629_=_C1597 ,C629_=_C1598 ,C629_=_C1599 ,C629_=_C1600 ,C629_=_C1602 ,C629_=_C1603 ,\nC629_=_C1606 ,C629_=_C1607 ,C629_=_C1608 ,C629_=_C1609 ,C629_=_C1611 ,C629_=_C1612 ,\nC629_=_C1613 ,C691_=_C696 ,C691_=_C858 ,C691_=_C881 ,C691_=_C1272 ,C691_=_C1576 ,\nC691_=_C1683 ,C691_=_C1847 ,C691_=_C1886 ,C691_=_C1965 ,C691_=_C2538 ,C691_=_C2571 ,\nC691_=_C2572 ,C691_=_C2573 ,C691_=_C2574 ,C691_=_C2575 ,C691_=_C2576 ,C691_=_C2577 ,\nC691_=_C2578 ,C691_=_C2579 ,C691_=_C2580 ,C696_=_C910 ,C696_=_C1173</w:t>
      </w:r>
    </w:p>
    <w:p>
      <w:pPr>
        <w:pStyle w:val="PreformattedText"/>
        <w:bidi w:val="0"/>
        <w:spacing w:before="0" w:after="0"/>
        <w:jc w:val="left"/>
        <w:rPr/>
      </w:pPr>
      <w:r>
        <w:rPr/>
        <w:t xml:space="preserve"> </w:t>
      </w:r>
      <w:r>
        <w:rPr/>
        <w:t>,C696_=_C2427 ,\nC696_=_C2675 ,C696_=_C2700 ,C696_=_C2751 ,C696_=_C2752 ,C696_=_C2753 ,C696_=_C2754 ,\nC696_=_C2755 ,C696_=_C2756 ,C696_=_C2758 ,C696_=_C2759 ,C696_=_C2761 ,C696_=_C2762 ,\nC696_=_C2763 ,C696_=_C2764 ,C696_=_C2765 ,C696_=_C2768 ,C696_=_C2769 ,C711_=_C723 ,\nC711_=_C761 ,C711_=_C824 ,C711_=_C930 ,C711_=_C954 ,C711_=_C1051 ,C711_=_C1123 ,\nC711_=_C1125 ,C711_=_C1126 ,C711_=_C1127 ,C711_=_C1128 ,C711_=_C1129 ,C711_=_C1130 ,\nC711_=_C1132 ,C711_=_C1134 ,C711_=_C1135 ,C711_=_C1136 ,C711_=_C1137 ,C711_=_C1138 ,\nC711_=_C1139 ,C711_=_C1140 ,C711_=_C1141 ,C711_=_C1142 ,C711_=_C1143 ,C711_=_C1144 ,\nC723_=_C770 ,C723_=_C944 ,C723_=_C965 ,C723_=_C1060 ,C723_=_C1114 ,C723_=_C1538 ,\nC723_=_C1913 ,C723_=_C2397 ,C723_=_C2434 ,C723_=_C2965 ,C723_=_C3027 ,C723_=_C3087 ,\nC723_=_C3441 ,C723_=_C3572 ,C723_=_C3573 ,C723_=_C3575 ,C749_=_C1089 ,C749_=_C1356 ,\nC749_=_C1774 ,C749_=_C2228 ,C749_=_C2441 ,C749_=_C2849 ,C749_=_C2926 ,C749_=_C3092 ,\nC749_=_C3380 ,C749_=_C3446 ,C749_=_C3465 ,C749_=_C3801 ,C749_=_C3876 ,C749_=_C3983 ,\nC749_=_C4011 ,C749_=_C4048 ,C749_=_C4050 ,C749_=_C4051 ,C749_=_C4052 ,C749_=_C4053 ,\nC761_=_C770 ,C761_=_C824 ,C761_=_C930 ,C761_=_C954 ,C761_=_C1051 ,C761_=_C1123 ,\nC761_=_C1125 ,C761_=_C1126 ,C761_=_C1127 ,C761_=_C1128 ,C761_=_C1129 ,C761_=_C1130 ,\nC761_=_C1132 ,C761_=_C1134 ,C761_=_C1135 ,C761_=_C1136 ,C761_=_C1137 ,C761_=_C1138 ,\nC761_=_C1139 ,C761_=_C1140 ,C761_=_C1141 ,C761_=_C1142 ,C761_=_C1143 ,C761_=_C1144 ,\nC770_=_C944 ,C770_=_C965 ,C770_=_C1060 ,C770_=_C1114 ,C770_=_C1538 ,C770_=_C1913 ,\nC770_=_C2397 ,C770_=_C2434 ,C770_=_C2965 ,C770_=_C3027 ,C770_=_C3087 ,C770_=_C3441 ,\nC770_=_C3572 ,C770_=_C3573 ,C770_=_C3575 ,C781_=_C793 ,C781_=_C795 ,C781_=_C1412 ,\nC781_=_C1780 ,C781_=_C1781 ,C781_=_C1783 ,C781_=_C1784 ,C781_=_C1785 ,C781_=_C1786 ,\nC781_=_C1787 ,C781_=_C1789 ,C781_=_C1790 ,C781_=_C1792 ,C781_=_C1793 ,C781_=_C1794 ,\nC781_=_C1798 ,C793_=_C795 ,C793_=_C841 ,C793_=_C1117 ,C793_=_C1542 ,C793_=_C2399 ,\nC793_=_C2534 ,C793_=_C2782 ,C793_=_C2970 ,C793_=_C2979 ,C793_=_C3393 ,C793_=_C3630 ,\nC793_=_C3638 ,C793_=_C3790 ,C793_=_C3882 ,C793_=_C3962 ,C793_=_C3963 ,C795_=_C1470 ,\nC795_=_C1590 ,C795_=_C1636 ,C795_=_C1734 ,C795_=_C1815 ,C795_=_C1858 ,C795_=_C1974 ,\nC795_=_C1999 ,C795_=_C2187 ,C795_=_C2401 ,C795_=_C2536 ,C795_=_C2592 ,C795_=_C2611 ,\nC795_=_C2698 ,C795_=_C2731 ,C795_=_C2878 ,C795_=_C3109 ,C795_=_C3374 ,C795_=_C3437 ,\nC795_=_C3646 ,C795_=_C3746 ,C795_=_C4082 ,C823_=_C824 ,C823_=_C826 ,C823_=_C841 ,\nC823_=_C928 ,C823_=_C952 ,C823_=_C1003 ,C823_=_C1004 ,C823_=_C1006 ,C823_=_C1007 ,\nC823_=_C1010 ,C823_=_C1011 ,C823_=_C1012 ,C823_=_C1013 ,C823_=_C1014 ,C823_=_C1015 ,\nC823_=_C1016 ,C823_=_C1017 ,C823_=_C1018 ,C823_=_C1019 ,C823_=_C1020 ,C823_=_C1021 ,\nC823_=_C1022 ,C823_=_C1023 ,C823_=_C1026 ,C823_=_C1027 ,C824_=_C826 ,C824_=_C841 ,\nC824_=_C930 ,C824_=_C954 ,C824_=_C1051 ,C824_=_C1123 ,C824_=_C1125 ,C824_=_C1126 ,\nC824_=_C1127 ,C824_=_C1128 ,C824_=_C1129 ,C824_=_C1130 ,C824_=_C1132 ,C824_=_C1134 ,\nC824_=_C1135 ,C824_=_C1136 ,C824_=_C1137 ,C824_=_C1138 ,C824_=_C1139 ,C824_=_C1140 ,\nC824_=_C1141 ,C824_=_C1142 ,C824_=_C1143 ,C824_=_C1144 ,C826_=_C841 ,C826_=_C1102 ,\nC826_=_C1409 ,C826_=_C1474 ,C826_=_C1524 ,C826_=_C1593 ,C826_=_C1594 ,C826_=_C1595 ,\nC826_=_C1596 ,C826_=_C1597 ,C826_=_C1598 ,C826_=_C1599 ,C826_=_C1600 ,C826_=_C1602 ,\nC826_=_C1603 ,C826_=_C1606 ,C826_=_C1607 ,C826_=_C1608 ,C826_=_C1609 ,C826_=_C1611 ,\nC826_=_C1612 ,C826_=_C1613 ,C841_=_C1117 ,C841_=_C1542 ,C841_=_C2399 ,C841_=_C2534 ,\nC841_=_C2782 ,C841_=_C2970 ,C841_=_C2979 ,C841_=_C3393 ,C841_=_C3630 ,C841_=_C3638 ,\nC841_=_C3790 ,C841_=_C3882 ,C841_=_C3962 ,C841_=_C3963 ,C858_=_C881 ,C858_=_C1272 ,\nC858_=_C1576 ,C858_=_C1683 ,C858_=_C1847 ,C858_=_C1886 ,C858_=_C1965 ,C858_=_C2538 ,\nC858_=_C2571 ,C858_=_C2572 ,C858_=_C2573 ,C858_=_C2574 ,C858_=_C2575 ,C858_=_C2576 ,\nC858_=_C2577 ,C858_=_C2578 ,C858_=_C2579 ,C858_=_C2580 ,C881_=_C1272 ,C881_=_C1576 ,\nC881_=_C1683 ,C881_=_C1847 ,C881_=_C1886 ,C881_=_C1965 ,C881_=_C2538 ,C881_=_C2571 ,\nC881_=_C2572 ,C881_=_C2573 ,C881_=_C2574 ,C881_=_C2575 ,C881_=_C2576 ,C881_=_C2577 ,\nC881_=_C2578 ,C881_=_C2579 ,C881_=_C2580 ,C904_=_C910 ,C904_=_C1152 ,C904_=_C1480 ,\nC904_=_C1571 ,C904_=_C1643 ,C904_=_C1844 ,C904_=_C1942 ,C904_=_C1963 ,C904_=_C2136 ,\nC904_=_C2137 ,C904_=_C2139 ,C904_=_C2140 ,C904_=_C2141 ,C904_=_C2142 ,C904_=_C2143 ,\nC904_=_C2144 ,C904_=_C2145 ,C904_=_C2146 ,C904_=_C2147 ,C904_=_C2150 ,C904_=_C2151 ,\nC904_=_C2152 ,C910_=_C1173 ,C910_=_C2427 ,C910_=_C2675 ,C910_=_C2700 ,C910_=_C2751 ,\nC910_=_C2752 ,C910_=_C2753 ,C910_=_C2754 ,C910_=_C2755 ,C910_=_C2756 ,C910_=_C2758 ,\nC910_=_C2759 ,C910_=_C2761 ,C910_=_C2762 ,C910_=_C2763 ,C910_=_C2764 ,C910_=_C2765 ,\nC910_=_C2768 ,C910_=_C2769 ,C928_=_C930 ,C928_=_C944 ,C928_=_C952 ,C928_=_C1003 ,\nC928_=_C1004 ,C928_=_C1006 ,C928_=_C1007 ,C928_=_C1010 ,C928_=_C1011 ,C928_=_C1012 ,\nC928_=_C1013 ,C928_=_C1014 ,C928_=_C1015 ,C928_=_C1016 ,C928_=_C1017 ,C928_=_C1018 ,\nC928_=_C1019 ,C928_=_C1020 ,C928_=_C1021 ,C928_=_C1022 ,C928_=_C1023 ,C928_=_C1026 ,\nC928_=_C1027 ,C930_=_C944 ,C930_=_C954 ,C930_=_C1051 ,C930_=_C1123 ,C930_=_C1125 ,\nC930_=_C1126 ,C930_=_C1127 ,C930_=_C1128 ,C930_=_C1129 ,C930_=_C1130 ,C930_=_C1132 ,\nC930_=_C1134 ,C930_=_C1135 ,C930_=_C1136 ,C930_=_C1137 ,C930_=_C1138 ,C930_=_C1139 ,\nC930_=_C1140 ,C930_=_C1141 ,C930_=_C1142 ,C930_=_C1143 ,C930_=_C1144 ,C944_=_C965 ,\nC944_=_C1060 ,C944_=_C1114 ,C944_=_C1538 ,C944_=_C1913 ,C944_=_C2397 ,C944_=_C2434 ,\nC944_=_C2965 ,C944_=_C3027 ,C944_=_C3087 ,C944_=_C3441 ,C944_=_C3572 ,C944_=_C3573 ,\nC944_=_C3575 ,C952_=_C954 ,C952_=_C965 ,C952_=_C1003 ,C952_=_C1004 ,C952_=_C1006 ,\nC952_=_C1007 ,C952_=_C1010 ,C952_=_C1011 ,C952_=_C1012 ,C952_=_C1013 ,C952_=_C1014 ,\nC952_=_C1015 ,C952_=_C1016 ,C952_=_C1017 ,C952_=_C1018 ,C952_=_C1019 ,C952_=_C1020 ,\nC952_=_C1021 ,C952_=_C1022 ,C952_=_C1023 ,C952_=_C1026 ,C952_=_C1027 ,C954_=_C965 ,\nC954_=_C1051 ,C954_=_C1123 ,C954_=_C1125 ,C954_=_C1126 ,C954_=_C1127 ,C954_=_C1128 ,\nC954_=_C1129 ,C954_=_C1130 ,C954_=_C1132 ,C954_=_C1134 ,C954_=_C1135 ,C954_=_C1136 ,\nC954_=_C1137 ,C954_=_C1138 ,C954_=_C1139 ,C954_=_C1140 ,C954_=_C1141 ,C954_=_C1142 ,\nC954_=_C1143 ,C954_=_C1144 ,C965_=_C1060 ,C965_=_C1114 ,C965_=_C1538 ,C965_=_C1913 ,\nC965_=_C2397 ,C965_=_C2434 ,C965_=_C2965 ,C965_=_C3027 ,C965_=_C3087 ,C965_=_C3441 ,\nC965_=_C3572 ,C965_=_C3573 ,C965_=_C3575 ,C1003_=_C1004 ,C1003_=_C1006 ,C1003_=_C1007 ,\nC1003_=_C1010 ,C1003_=_C1011 ,C1003_=_C1012 ,C1003_=_C1013 ,C1003_=_C1014 ,C1003_=_C1015 ,\nC1003_=_C1016 ,C1003_=_C1017 ,C1003_=_C1018 ,C1003_=_C1019 ,C1003_=_C1020 ,C1003_=_C1021 ,\nC1003_=_C1022 ,C1003_=_C1023 ,C1003_=_C1026 ,C1003_=_C1027 ,C1003_=_C1123 ,C1003_=_C1409 ,\nC1003_=_C1412 ,C1004_=_C1006 ,C1004_=_C1007 ,C1004_=_C1010 ,C1004_=_C1011 ,C1004_=_C1012 ,\nC1004_=_C1013 ,C1004_=_C1014 ,C1004_=_C1015 ,C1004_=_C1016 ,C1004_=_C1017 ,C1004_=_C1018 ,\nC1004_=_C1019 ,C1004_=_C1020 ,C1004_=_C1021 ,C1004_=_C1022 ,C1004_=_C1023 ,C1004_=_C1026 ,\nC1004_=_C1027 ,C1004_=_C1571 ,C1004_=_C1576 ,C1004_=_C1590 ,C1004_=_C1591 ,C1006_=_C1007 ,\nC1006_=_C1010 ,C1006_=_C1011 ,C1006_=_C1012 ,C1006_=_C1013 ,C1006_=_C1014 ,C1006_=_C1015 ,\nC1006_=_C1016 ,C1006_=_C1017 ,C1006_=_C1018 ,C1006_=_C1019 ,C1006_=_C1020 ,C1006_=_C1021 ,\nC1006_=_C1022 ,C1006_=_C1023 ,C1006_=_C1026 ,C1006_=_C1027 ,C1006_=_C1844 ,C1006_=_C1847 ,\nC1006_=_C1858 ,C1006_=_C1859 ,C1007_=_C1010 ,C1007_=_C1011 ,C1007_=_C1012 ,C1007_=_C1013 ,\nC1007_=_C1014 ,C1007_=_C1015 ,C1007_=_C1016 ,C1007_=_C1017 ,C1007_=_C1018 ,C1007_=_C1019 ,\nC1007_=_C1020 ,C1007_=_C1021 ,C1007_=_C1022 ,C1007_=_C1023 ,C1007_=_C1026 ,C1007_=_C1027 ,\nC1007_=_C1963 ,C1007_=_C1965 ,C1007_=_C1974 ,C1007_=_C1975 ,C1010_=_C1011 ,C1010_=_C1012 ,\nC1010_=_C1013 ,C1010_=_C1014 ,C1010_=_C1015 ,C1010_=_C1016 ,C1010_=_C1017 ,C1010_=_C1018 ,\nC1010_=_C1019 ,C1010_=_C1020 ,C1010_=_C1021 ,C1010_=_C1022 ,C1010_=_C1023 ,C1010_=_C1026 ,\nC1010_=_C1027 ,C1010_=_C2136 ,C1010_=_C2571 ,C1010_=_C2592 ,C1010_=_C2593 ,C1011_=_C1012 ,\nC1011_=_C1013 ,C1011_=_C1014 ,C1011_=_C1015 ,C1011_=_C1016 ,C1011_=_C1017 ,C1011_=_C1018 ,\nC1011_=_C1019 ,C1011_=_C1020 ,C1011_=_C1021 ,C1011_=_C1022 ,C1011_=_C1023 ,C1011_=_C1026 ,\nC1011_=_C1027 ,C1011_=_C1127 ,C1011_=_C1598 ,C1012_=_C1013 ,C1012_=_C1014 ,C1012_=_C1015 ,\nC1012_=_C1016 ,C1012_=_C1017 ,C1012_=_C1018 ,C1012_=_C1019 ,C1012_=_C1020 ,C1012_=_C1021 ,\nC1012_=_C1022 ,C1012_=_C1023 ,C1012_=_C1026 ,C1012_=_C1027 ,C1013_=_C1014 ,C1013_=_C1015 ,\nC1013_=_C1016 ,C1013_=_C1017 ,C1013_=_C1018 ,C1013_=_C1019 ,C1013_=_C1020 ,C1013_=_C1021 ,\nC1013_=_C1022 ,C1013_=_C1023 ,C1013_=_C1026 ,C1013_=_C1027 ,C1013_=_C1128 ,C1013_=_C1600 ,\nC1014_=_C1015 ,C1014_=_C1016 ,C1014_=_C1017 ,C1014_=_C1018 ,C1014_=_C1019 ,C1014_=_C1020 ,\nC1014_=_C1021 ,C1014_=_C1022 ,C1014_=_C1023 ,C1014_=_C1026 ,C1014_=_C1027 ,C1014_=_C2573 ,\nC1015_=_C1016 ,C1015_=_C1017 ,C1015_=_C1018 ,C1015_=_C1019 ,C1015_=_C1020 ,C1015_=_C1021 ,\nC1015_=_C1022 ,C1015_=_C1023 ,C1015_=_C1026 ,C1015_=_C1027 ,C1016_=_C1017 ,C1016_=_C1018 ,\nC1016_=_C1019 ,C1016_=_C1020 ,C1016_=_C1021 ,C1016_=_C1022 ,C1016_=_C1023 ,C1016_=_C1026 ,\nC1016_=_C1027 ,C1016_=_C1132 ,C1016_=_C1603 ,C1017_=_C1018 ,C1017_=_C1019 ,C1017_=_C1020 ,\nC1017_=_C1021 ,C1017_=_C1022 ,C1017_=_C1023 ,C1017_=_C1026 ,C1017_=_C1027 ,C1017_=_C3393 ,\nC1018_=_C1019 ,C1018_=_C1020 ,C1018_=_C1021 ,C1018_=_C1022 ,C1018_=_C1023 ,C1018_=_C1026 ,\nC1018_=_C1027 ,C1019_=_C1020 ,C1019_=_C1021 ,C1019_=_C1022 ,C1019_=_C1023 ,C1019_=_C1026 ,\nC1019_=_C1027 ,C1019_=_C2143 ,C1019_=_C2576 ,C1019_=_C3646 ,C1019_=_C3647 ,C1020_=_C1021 ,\nC1020_=_C1022 ,C1020_=_C1023 ,C1020_=_C1026 ,C1020_=_C1027 ,C1020_=_C1137 ,C1020_=_C1607 ,\nC1021_=_C1022 ,C1021_=_C1023 ,C1021_=_C1026 ,C1021_=_C1027 ,C1021_=_C1138 ,C1021_=_C1608 ,\nC1021_=_C2144 ,C1022_=_C1023 ,C1022_=_C1026 ,C1022_=_C1027 ,C1023_=_C1026 ,C1023_=_C1027 ,\nC1023_=_C1143 ,C1023_=_C1613 ,C1026_=_C1027 ,C1030_=_C1146 ,C1030_=_C1315</w:t>
      </w:r>
    </w:p>
    <w:p>
      <w:pPr>
        <w:pStyle w:val="PreformattedText"/>
        <w:bidi w:val="0"/>
        <w:spacing w:before="0" w:after="0"/>
        <w:jc w:val="left"/>
        <w:rPr/>
      </w:pPr>
      <w:r>
        <w:rPr/>
        <w:t xml:space="preserve"> </w:t>
      </w:r>
      <w:r>
        <w:rPr/>
        <w:t>,C1030_=_C1316 ,\nC1030_=_C1318 ,C1030_=_C1319 ,C1030_=_C1320 ,C1030_=_C1321 ,C1030_=_C1323 ,C1030_=_C1324 ,\nC1030_=_C1325 ,C1030_=_C1326 ,C1030_=_C1327 ,C1030_=_C1330 ,C1030_=_C1331 ,C1030_=_C1332 ,\nC1030_=_C1333 ,C1030_=_C1334 ,C1030_=_C1337 ,C1051_=_C1060 ,C1051_=_C1123 ,C1051_=_C1125 ,\nC1051_=_C1126 ,C1051_=_C1127 ,C1051_=_C1128 ,C1051_=_C1129 ,C1051_=_C1130 ,C1051_=_C1132 ,\nC1051_=_C1134 ,C1051_=_C1135 ,C1051_=_C1136 ,C1051_=_C1137 ,C1051_=_C1138 ,C1051_=_C1139 ,\nC1051_=_C1140 ,C1051_=_C1141 ,C1051_=_C1142 ,C1051_=_C1143 ,C1051_=_C1144 ,C1060_=_C1114 ,\nC1060_=_C1538 ,C1060_=_C1913 ,C1060_=_C2397 ,C1060_=_C2434 ,C1060_=_C2965 ,C1060_=_C3027 ,\nC1060_=_C3087 ,C1060_=_C3441 ,C1060_=_C3572 ,C1060_=_C3573 ,C1060_=_C3575 ,C1089_=_C1356 ,\nC1089_=_C1774 ,C1089_=_C2228 ,C1089_=_C2441 ,C1089_=_C2849 ,C1089_=_C2926 ,C1089_=_C3092 ,\nC1089_=_C3380 ,C1089_=_C3446 ,C1089_=_C3465 ,C1089_=_C3801 ,C1089_=_C3876 ,C1089_=_C3983 ,\nC1089_=_C4011 ,C1089_=_C4048 ,C1089_=_C4050 ,C1089_=_C4051 ,C1089_=_C4052 ,C1089_=_C4053 ,\nC1102_=_C1108 ,C1102_=_C1112 ,C1102_=_C1114 ,C1102_=_C1117 ,C1102_=_C1120 ,C1102_=_C1409 ,\nC1102_=_C1474 ,C1102_=_C1524 ,C1102_=_C1593 ,C1102_=_C1594 ,C1102_=_C1595 ,C1102_=_C1596 ,\nC1102_=_C1597 ,C1102_=_C1598 ,C1102_=_C1599 ,C1102_=_C1600 ,C1102_=_C1602 ,C1102_=_C1603 ,\nC1102_=_C1606 ,C1102_=_C1607 ,C1102_=_C1608 ,C1102_=_C1609 ,C1102_=_C1611 ,C1102_=_C1612 ,\nC1102_=_C1613 ,C1108_=_C1112 ,C1108_=_C1114 ,C1108_=_C1117 ,C1108_=_C1120 ,C1108_=_C1530 ,\nC1108_=_C1624 ,C1108_=_C2079 ,C1108_=_C2175 ,C1108_=_C2394 ,C1108_=_C2601 ,C1108_=_C2720 ,\nC1108_=_C2962 ,C1108_=_C3098 ,C1108_=_C3185 ,C1108_=_C3267 ,C1108_=_C3268 ,C1108_=_C3271 ,\nC1108_=_C3272 ,C1108_=_C3273 ,C1108_=_C3274 ,C1108_=_C3275 ,C1108_=_C3276 ,C1108_=_C3278 ,\nC1108_=_C3279 ,C1108_=_C3280 ,C1112_=_C1114 ,C1112_=_C1117 ,C1112_=_C1120 ,C1112_=_C1535 ,\nC1112_=_C2345 ,C1112_=_C2396 ,C1112_=_C2433 ,C1112_=_C2964 ,C1112_=_C3086 ,C1112_=_C3170 ,\nC1112_=_C3188 ,C1112_=_C3440 ,C1112_=_C3488 ,C1112_=_C3489 ,C1112_=_C3490 ,C1112_=_C3491 ,\nC1112_=_C3492 ,C1112_=_C3493 ,C1112_=_C3495 ,C1112_=_C3496 ,C1114_=_C1117 ,C1114_=_C1120 ,\nC1114_=_C1538 ,C1114_=_C1913 ,C1114_=_C2397 ,C1114_=_C2434 ,C1114_=_C2965 ,C1114_=_C3027 ,\nC1114_=_C3087 ,C1114_=_C3441 ,C1114_=_C3572 ,C1114_=_C3573 ,C1114_=_C3575 ,C1117_=_C1120 ,\nC1117_=_C1542 ,C1117_=_C2399 ,C1117_=_C2534 ,C1117_=_C2782 ,C1117_=_C2970 ,C1117_=_C2979 ,\nC1117_=_C3393 ,C1117_=_C3630 ,C1117_=_C3638 ,C1117_=_C3790 ,C1117_=_C3882 ,C1117_=_C3962 ,\nC1117_=_C3963 ,C1120_=_C1239 ,C1120_=_C1545 ,C1120_=_C1591 ,C1120_=_C1859 ,C1120_=_C1975 ,\nC1120_=_C2213 ,C1120_=_C2402 ,C1120_=_C2593 ,C1120_=_C2851 ,C1120_=_C2974 ,C1120_=_C3047 ,\nC1120_=_C3118 ,C1120_=_C3647 ,C1120_=_C3893 ,C1120_=_C3914 ,C1120_=_C4016 ,C1120_=_C4083 ,\nC1123_=_C1125 ,C1123_=_C1126 ,C1123_=_C1127 ,C1123_=_C1128 ,C1123_=_C1129 ,C1123_=_C1130 ,\nC1123_=_C1132 ,C1123_=_C1134 ,C1123_=_C1135 ,C1123_=_C1136 ,C1123_=_C1137 ,C1123_=_C1138 ,\nC1123_=_C1139 ,C1123_=_C1140 ,C1123_=_C1141 ,C1123_=_C1142 ,C1123_=_C1143 ,C1123_=_C1144 ,\nC1123_=_C1409 ,C1123_=_C1412 ,C1125_=_C1126 ,C1125_=_C1127 ,C1125_=_C1128 ,C1125_=_C1129 ,\nC1125_=_C1130 ,C1125_=_C1132 ,C1125_=_C1134 ,C1125_=_C1135 ,C1125_=_C1136 ,C1125_=_C1137 ,\nC1125_=_C1138 ,C1125_=_C1139 ,C1125_=_C1140 ,C1125_=_C1141 ,C1125_=_C1142 ,C1125_=_C1143 ,\nC1125_=_C1144 ,C1125_=_C1913 ,C1126_=_C1127 ,C1126_=_C1128 ,C1126_=_C1129 ,C1126_=_C1130 ,\nC1126_=_C1132 ,C1126_=_C1134 ,C1126_=_C1135 ,C1126_=_C1136 ,C1126_=_C1137 ,C1126_=_C1138 ,\nC1126_=_C1139 ,C1126_=_C1140 ,C1126_=_C1141 ,C1126_=_C1142 ,C1126_=_C1143 ,C1126_=_C1144 ,\nC1126_=_C2079 ,C1127_=_C1128 ,C1127_=_C1129 ,C1127_=_C1130 ,C1127_=_C1132 ,C1127_=_C1134 ,\nC1127_=_C1135 ,C1127_=_C1136 ,C1127_=_C1137 ,C1127_=_C1138 ,C1127_=_C1139 ,C1127_=_C1140 ,\nC1127_=_C1141 ,C1127_=_C1142 ,C1127_=_C1143 ,C1127_=_C1144 ,C1127_=_C1598 ,C1128_=_C1129 ,\nC1128_=_C1130 ,C1128_=_C1132 ,C1128_=_C1134 ,C1128_=_C1135 ,C1128_=_C1136 ,C1128_=_C1137 ,\nC1128_=_C1138 ,C1128_=_C1139 ,C1128_=_C1140 ,C1128_=_C1141 ,C1128_=_C1142 ,C1128_=_C1143 ,\nC1128_=_C1144 ,C1128_=_C1600 ,C1129_=_C1130 ,C1129_=_C1132 ,C1129_=_C1134 ,C1129_=_C1135 ,\nC1129_=_C1136 ,C1129_=_C1137 ,C1129_=_C1138 ,C1129_=_C1139 ,C1129_=_C1140 ,C1129_=_C1141 ,\nC1129_=_C1142 ,C1129_=_C1143 ,C1129_=_C1144 ,C1129_=_C3027 ,C1130_=_C1132 ,C1130_=_C1134 ,\nC1130_=_C1135 ,C1130_=_C1136 ,C1130_=_C1137 ,C1130_=_C1138 ,C1130_=_C1139 ,C1130_=_C1140 ,\nC1130_=_C1141 ,C1130_=_C1142 ,C1130_=_C1143 ,C1130_=_C1144 ,C1130_=_C3185 ,C1130_=_C3188 ,\nC1132_=_C1134 ,C1132_=_C1135 ,C1132_=_C1136 ,C1132_=_C1137 ,C1132_=_C1138 ,C1132_=_C1139 ,\nC1132_=_C1140 ,C1132_=_C1141 ,C1132_=_C1142 ,C1132_=_C1143 ,C1132_=_C1144 ,C1132_=_C1603 ,\nC1134_=_C1135 ,C1134_=_C1136 ,C1134_=_C1137 ,C1134_=_C1138 ,C1134_=_C1139 ,C1134_=_C1140 ,\nC1134_=_C1141 ,C1134_=_C1142 ,C1134_=_C1143 ,C1134_=_C1144 ,C1134_=_C3271 ,C1135_=_C1136 ,\nC1135_=_C1137 ,C1135_=_C1138 ,C1135_=_C1139 ,C1135_=_C1140 ,C1135_=_C1141 ,C1135_=_C1142 ,\nC1135_=_C1143 ,C1135_=_C1144 ,C1135_=_C3572 ,C1135_=_C3630 ,C1136_=_C1137 ,C1136_=_C1138 ,\nC1136_=_C1139 ,C1136_=_C1140 ,C1136_=_C1141 ,C1136_=_C1142 ,C1136_=_C1143 ,C1136_=_C1144 ,\nC1136_=_C2761 ,C1136_=_C3272 ,C1137_=_C1138 ,C1137_=_C1139 ,C1137_=_C1140 ,C1137_=_C1141 ,\nC1137_=_C1142 ,C1137_=_C1143 ,C1137_=_C1144 ,C1137_=_C1607 ,C1138_=_C1139 ,C1138_=_C1140 ,\nC1138_=_C1141 ,C1138_=_C1142 ,C1138_=_C1143 ,C1138_=_C1144 ,C1138_=_C1608 ,C1138_=_C2144 ,\nC1139_=_C1140 ,C1139_=_C1141 ,C1139_=_C1142 ,C1139_=_C1143 ,C1139_=_C1144 ,C1139_=_C2145 ,\nC1139_=_C2763 ,C1139_=_C3274 ,C1140_=_C1141 ,C1140_=_C1142 ,C1140_=_C1143 ,C1140_=_C1144 ,\nC1140_=_C2146 ,C1140_=_C2764 ,C1140_=_C3275 ,C1141_=_C1142 ,C1141_=_C1143 ,C1141_=_C1144 ,\nC1141_=_C3276 ,C1142_=_C1143 ,C1142_=_C1144 ,C1142_=_C1611 ,C1142_=_C3278 ,C1143_=_C1144 ,\nC1143_=_C1613 ,C1144_=_C3280 ,C1146_=_C1152 ,C1146_=_C1315 ,C1146_=_C1316 ,C1146_=_C1318 ,\nC1146_=_C1319 ,C1146_=_C1320 ,C1146_=_C1321 ,C1146_=_C1323 ,C1146_=_C1324 ,C1146_=_C1325 ,\nC1146_=_C1326 ,C1146_=_C1327 ,C1146_=_C1330 ,C1146_=_C1331 ,C1146_=_C1332 ,C1146_=_C1333 ,\nC1146_=_C1334 ,C1146_=_C1337 ,C1152_=_C1480 ,C1152_=_C1571 ,C1152_=_C1643 ,C1152_=_C1844 ,\nC1152_=_C1942 ,C1152_=_C1963 ,C1152_=_C2136 ,C1152_=_C2137 ,C1152_=_C2139 ,C1152_=_C2140 ,\nC1152_=_C2141 ,C1152_=_C2142 ,C1152_=_C2143 ,C1152_=_C2144 ,C1152_=_C2145 ,C1152_=_C2146 ,\nC1152_=_C2147 ,C1152_=_C2150 ,C1152_=_C2151 ,C1152_=_C2152 ,C1173_=_C2427 ,C1173_=_C2675 ,\nC1173_=_C2700 ,C1173_=_C2751 ,C1173_=_C2752 ,C1173_=_C2753 ,C1173_=_C2754 ,C1173_=_C2755 ,\nC1173_=_C2756 ,C1173_=_C2758 ,C1173_=_C2759 ,C1173_=_C2761 ,C1173_=_C2762 ,C1173_=_C2763 ,\nC1173_=_C2764 ,C1173_=_C2765 ,C1173_=_C2768 ,C1173_=_C2769 ,C1238_=_C1239 ,C1238_=_C1404 ,\nC1238_=_C2128 ,C1238_=_C2212 ,C1238_=_C2443 ,C1238_=_C2850 ,C1238_=_C3046 ,C1238_=_C3093 ,\nC1238_=_C3117 ,C1238_=_C3293 ,C1238_=_C3447 ,C1238_=_C3854 ,C1238_=_C3877 ,C1238_=_C3892 ,\nC1238_=_C3904 ,C1238_=_C3913 ,C1238_=_C3970 ,C1238_=_C4061 ,C1238_=_C4062 ,C1239_=_C1545 ,\nC1239_=_C1591 ,C1239_=_C1859 ,C1239_=_C1975 ,C1239_=_C2213 ,C1239_=_C2402 ,C1239_=_C2593 ,\nC1239_=_C2851 ,C1239_=_C2974 ,C1239_=_C3047 ,C1239_=_C3118 ,C1239_=_C3647 ,C1239_=_C3893 ,\nC1239_=_C3914 ,C1239_=_C4016 ,C1239_=_C4083 ,C1272_=_C1576 ,C1272_=_C1683 ,C1272_=_C1847 ,\nC1272_=_C1886 ,C1272_=_C1965 ,C1272_=_C2538 ,C1272_=_C2571 ,C1272_=_C2572 ,C1272_=_C2573 ,\nC1272_=_C2574 ,C1272_=_C2575 ,C1272_=_C2576 ,C1272_=_C2577 ,C1272_=_C2578 ,C1272_=_C2579 ,\nC1272_=_C2580 ,C1315_=_C1316 ,C1315_=_C1318 ,C1315_=_C1319 ,C1315_=_C1320 ,C1315_=_C1321 ,\nC1315_=_C1323 ,C1315_=_C1324 ,C1315_=_C1325 ,C1315_=_C1326 ,C1315_=_C1327 ,C1315_=_C1330 ,\nC1315_=_C1331 ,C1315_=_C1332 ,C1315_=_C1333 ,C1315_=_C1334 ,C1315_=_C1337 ,C1316_=_C1318 ,\nC1316_=_C1319 ,C1316_=_C1320 ,C1316_=_C1321 ,C1316_=_C1323 ,C1316_=_C1324 ,C1316_=_C1325 ,\nC1316_=_C1326 ,C1316_=_C1327 ,C1316_=_C1330 ,C1316_=_C1331 ,C1316_=_C1332 ,C1316_=_C1333 ,\nC1316_=_C1334 ,C1316_=_C1337 ,C1318_=_C1319 ,C1318_=_C1320 ,C1318_=_C1321 ,C1318_=_C1323 ,\nC1318_=_C1324 ,C1318_=_C1325 ,C1318_=_C1326 ,C1318_=_C1327 ,C1318_=_C1330 ,C1318_=_C1331 ,\nC1318_=_C1332 ,C1318_=_C1333 ,C1318_=_C1334 ,C1318_=_C1337 ,C1318_=_C1781 ,C1318_=_C2427 ,\nC1318_=_C2433 ,C1318_=_C2434 ,C1318_=_C2441 ,C1318_=_C2443 ,C1319_=_C1320 ,C1319_=_C1321 ,\nC1319_=_C1323 ,C1319_=_C1324 ,C1319_=_C1325 ,C1319_=_C1326 ,C1319_=_C1327 ,C1319_=_C1330 ,\nC1319_=_C1331 ,C1319_=_C1332 ,C1319_=_C1333 ,C1319_=_C1334 ,C1319_=_C1337 ,C1320_=_C1321 ,\nC1320_=_C1323 ,C1320_=_C1324 ,C1320_=_C1325 ,C1320_=_C1326 ,C1320_=_C1327 ,C1320_=_C1330 ,\nC1320_=_C1331 ,C1320_=_C1332 ,C1320_=_C1333 ,C1320_=_C1334 ,C1320_=_C1337 ,C1321_=_C1323 ,\nC1321_=_C1324 ,C1321_=_C1325 ,C1321_=_C1326 ,C1321_=_C1327 ,C1321_=_C1330 ,C1321_=_C1331 ,\nC1321_=_C1332 ,C1321_=_C1333 ,C1321_=_C1334 ,C1321_=_C1337 ,C1323_=_C1324 ,C1323_=_C1325 ,\nC1323_=_C1326 ,C1323_=_C1327 ,C1323_=_C1330 ,C1323_=_C1331 ,C1323_=_C1332 ,C1323_=_C1333 ,\nC1323_=_C1334 ,C1323_=_C1337 ,C1324_=_C1325 ,C1324_=_C1326 ,C1324_=_C1327 ,C1324_=_C1330 ,\nC1324_=_C1331 ,C1324_=_C1332 ,C1324_=_C1333 ,C1324_=_C1334 ,C1324_=_C1337 ,C1324_=_C1784 ,\nC1324_=_C2753 ,C1324_=_C3086 ,C1324_=_C3087 ,C1324_=_C3092 ,C1324_=_C3093 ,C1325_=_C1326 ,\nC1325_=_C1327 ,C1325_=_C1330 ,C1325_=_C1331 ,C1325_=_C1332 ,C1325_=_C1333 ,C1325_=_C1334 ,\nC1325_=_C1337 ,C1325_=_C3267 ,C1325_=_C3374 ,C1326_=_C1327 ,C1326_=_C1330 ,C1326_=_C1331 ,\nC1326_=_C1332 ,C1326_=_C1333 ,C1326_=_C1334 ,C1326_=_C1337 ,C1326_=_C1786 ,C1326_=_C2756 ,\nC1326_=_C3440 ,C1326_=_C3441 ,C1326_=_C3446 ,C1326_=_C3447 ,C1327_=_C1330 ,C1327_=_C1331 ,\nC1327_=_C1332 ,C1327_=_C1333 ,C1327_=_C1334 ,C1327_=_C1337 ,C1330_=_C1331 ,C1330_=_C1332 ,\nC1330_=_C1333 ,C1330_=_C1334 ,C1330_=_C1337 ,C1330_=_C3489 ,C1331_=_C1332 ,C1331_=_C1333 ,\nC1331_=_C1334 ,C1331_=_C1337 ,C1332_=_C1333 ,C1332_=_C1334 ,C1332_=_C1337 ,C1332_=_C1794 ,\nC1332_=_C2765 ,C1332_=_C3491 ,C1332_=_C3573</w:t>
      </w:r>
    </w:p>
    <w:p>
      <w:pPr>
        <w:pStyle w:val="PreformattedText"/>
        <w:bidi w:val="0"/>
        <w:spacing w:before="0" w:after="0"/>
        <w:jc w:val="left"/>
        <w:rPr/>
      </w:pPr>
      <w:r>
        <w:rPr/>
        <w:t xml:space="preserve"> </w:t>
      </w:r>
      <w:r>
        <w:rPr/>
        <w:t>,C1332_=_C3876 ,C1332_=_C3877 ,C1333_=_C1334 ,\nC1333_=_C1337 ,C1334_=_C1337 ,C1356_=_C1774 ,C1356_=_C2228 ,C1356_=_C2441 ,C1356_=_C2849 ,\nC1356_=_C2926 ,C1356_=_C3092 ,C1356_=_C3380 ,C1356_=_C3446 ,C1356_=_C3465 ,C1356_=_C3801 ,\nC1356_=_C3876 ,C1356_=_C3983 ,C1356_=_C4011 ,C1356_=_C4048 ,C1356_=_C4050 ,C1356_=_C4051 ,\nC1356_=_C4052 ,C1356_=_C4053 ,C1404_=_C2128 ,C1404_=_C2212 ,C1404_=_C2443 ,C1404_=_C2850 ,\nC1404_=_C3046 ,C1404_=_C3093 ,C1404_=_C3117 ,C1404_=_C3293 ,C1404_=_C3447 ,C1404_=_C3854 ,\nC1404_=_C3877 ,C1404_=_C3892 ,C1404_=_C3904 ,C1404_=_C3913 ,C1404_=_C3970 ,C1404_=_C4061 ,\nC1404_=_C4062 ,C1409_=_C1412 ,C1409_=_C1474 ,C1409_=_C1524 ,C1409_=_C1593 ,C1409_=_C1594 ,\nC1409_=_C1595 ,C1409_=_C1596 ,C1409_=_C1597 ,C1409_=_C1598 ,C1409_=_C1599 ,C1409_=_C1600 ,\nC1409_=_C1602 ,C1409_=_C1603 ,C1409_=_C1606 ,C1409_=_C1607 ,C1409_=_C1608 ,C1409_=_C1609 ,\nC1409_=_C1611 ,C1409_=_C1612 ,C1409_=_C1613 ,C1412_=_C1780 ,C1412_=_C1781 ,C1412_=_C1783 ,\nC1412_=_C1784 ,C1412_=_C1785 ,C1412_=_C1786 ,C1412_=_C1787 ,C1412_=_C1789 ,C1412_=_C1790 ,\nC1412_=_C1792 ,C1412_=_C1793 ,C1412_=_C1794 ,C1412_=_C1798 ,C1470_=_C1590 ,C1470_=_C1636 ,\nC1470_=_C1734 ,C1470_=_C1815 ,C1470_=_C1858 ,C1470_=_C1974 ,C1470_=_C1999 ,C1470_=_C2187 ,\nC1470_=_C2401 ,C1470_=_C2536 ,C1470_=_C2592 ,C1470_=_C2611 ,C1470_=_C2698 ,C1470_=_C2731 ,\nC1470_=_C2878 ,C1470_=_C3109 ,C1470_=_C3374 ,C1470_=_C3437 ,C1470_=_C3646 ,C1470_=_C3746 ,\nC1470_=_C4082 ,C1474_=_C1480 ,C1474_=_C1524 ,C1474_=_C1593 ,C1474_=_C1594 ,C1474_=_C1595 ,\nC1474_=_C1596 ,C1474_=_C1597 ,C1474_=_C1598 ,C1474_=_C1599 ,C1474_=_C1600 ,C1474_=_C1602 ,\nC1474_=_C1603 ,C1474_=_C1606 ,C1474_=_C1607 ,C1474_=_C1608 ,C1474_=_C1609 ,C1474_=_C1611 ,\nC1474_=_C1612 ,C1474_=_C1613 ,C1480_=_C1571 ,C1480_=_C1643 ,C1480_=_C1844 ,C1480_=_C1942 ,\nC1480_=_C1963 ,C1480_=_C2136 ,C1480_=_C2137 ,C1480_=_C2139 ,C1480_=_C2140 ,C1480_=_C2141 ,\nC1480_=_C2142 ,C1480_=_C2143 ,C1480_=_C2144 ,C1480_=_C2145 ,C1480_=_C2146 ,C1480_=_C2147 ,\nC1480_=_C2150 ,C1480_=_C2151 ,C1480_=_C2152 ,C1524_=_C1530 ,C1524_=_C1535 ,C1524_=_C1538 ,\nC1524_=_C1542 ,C1524_=_C1545 ,C1524_=_C1593 ,C1524_=_C1594 ,C1524_=_C1595 ,C1524_=_C1596 ,\nC1524_=_C1597 ,C1524_=_C1598 ,C1524_=_C1599 ,C1524_=_C1600 ,C1524_=_C1602 ,C1524_=_C1603 ,\nC1524_=_C1606 ,C1524_=_C1607 ,C1524_=_C1608 ,C1524_=_C1609 ,C1524_=_C1611 ,C1524_=_C1612 ,\nC1524_=_C1613 ,C1530_=_C1535 ,C1530_=_C1538 ,C1530_=_C1542 ,C1530_=_C1545 ,C1530_=_C1624 ,\nC1530_=_C2079 ,C1530_=_C2175 ,C1530_=_C2394 ,C1530_=_C2601 ,C1530_=_C2720 ,C1530_=_C2962 ,\nC1530_=_C3098 ,C1530_=_C3185 ,C1530_=_C3267 ,C1530_=_C3268 ,C1530_=_C3271 ,C1530_=_C3272 ,\nC1530_=_C3273 ,C1530_=_C3274 ,C1530_=_C3275 ,C1530_=_C3276 ,C1530_=_C3278 ,C1530_=_C3279 ,\nC1530_=_C3280 ,C1535_=_C1538 ,C1535_=_C1542 ,C1535_=_C1545 ,C1535_=_C2345 ,C1535_=_C2396 ,\nC1535_=_C2433 ,C1535_=_C2964 ,C1535_=_C3086 ,C1535_=_C3170 ,C1535_=_C3188 ,C1535_=_C3440 ,\nC1535_=_C3488 ,C1535_=_C3489 ,C1535_=_C3490 ,C1535_=_C3491 ,C1535_=_C3492 ,C1535_=_C3493 ,\nC1535_=_C3495 ,C1535_=_C3496 ,C1538_=_C1542 ,C1538_=_C1545 ,C1538_=_C1913 ,C1538_=_C2397 ,\nC1538_=_C2434 ,C1538_=_C2965 ,C1538_=_C3027 ,C1538_=_C3087 ,C1538_=_C3441 ,C1538_=_C3572 ,\nC1538_=_C3573 ,C1538_=_C3575 ,C1542_=_C1545 ,C1542_=_C2399 ,C1542_=_C2534 ,C1542_=_C2782 ,\nC1542_=_C2970 ,C1542_=_C2979 ,C1542_=_C3393 ,C1542_=_C3630 ,C1542_=_C3638 ,C1542_=_C3790 ,\nC1542_=_C3882 ,C1542_=_C3962 ,C1542_=_C3963 ,C1545_=_C1591 ,C1545_=_C1859 ,C1545_=_C1975 ,\nC1545_=_C2213 ,C1545_=_C2402 ,C1545_=_C2593 ,C1545_=_C2851 ,C1545_=_C2974 ,C1545_=_C3047 ,\nC1545_=_C3118 ,C1545_=_C3647 ,C1545_=_C3893 ,C1545_=_C3914 ,C1545_=_C4016 ,C1545_=_C4083 ,\nC1571_=_C1576 ,C1571_=_C1590 ,C1571_=_C1591 ,C1571_=_C1643 ,C1571_=_C1844 ,C1571_=_C1942 ,\nC1571_=_C1963 ,C1571_=_C2136 ,C1571_=_C2137 ,C1571_=_C2139 ,C1571_=_C2140 ,C1571_=_C2141 ,\nC1571_=_C2142 ,C1571_=_C2143 ,C1571_=_C2144 ,C1571_=_C2145 ,C1571_=_C2146 ,C1571_=_C2147 ,\nC1571_=_C2150 ,C1571_=_C2151 ,C1571_=_C2152 ,C1576_=_C1590 ,C1576_=_C1591 ,C1576_=_C1683 ,\nC1576_=_C1847 ,C1576_=_C1886 ,C1576_=_C1965 ,C1576_=_C2538 ,C1576_=_C2571 ,C1576_=_C2572 ,\nC1576_=_C2573 ,C1576_=_C2574 ,C1576_=_C2575 ,C1576_=_C2576 ,C1576_=_C2577 ,C1576_=_C2578 ,\nC1576_=_C2579 ,C1576_=_C2580 ,C1590_=_C1591 ,C1590_=_C1636 ,C1590_=_C1734 ,C1590_=_C1815 ,\nC1590_=_C1858 ,C1590_=_C1974 ,C1590_=_C1999 ,C1590_=_C2187 ,C1590_=_C2401 ,C1590_=_C2536 ,\nC1590_=_C2592 ,C1590_=_C2611 ,C1590_=_C2698 ,C1590_=_C2731 ,C1590_=_C2878 ,C1590_=_C3109 ,\nC1590_=_C3374 ,C1590_=_C3437 ,C1590_=_C3646 ,C1590_=_C3746 ,C1590_=_C4082 ,C1591_=_C1859 ,\nC1591_=_C1975 ,C1591_=_C2213 ,C1591_=_C2402 ,C1591_=_C2593 ,C1591_=_C2851 ,C1591_=_C2974 ,\nC1591_=_C3047 ,C1591_=_C3118 ,C1591_=_C3647 ,C1591_=_C3893 ,C1591_=_C3914 ,C1591_=_C4016 ,\nC1591_=_C4083 ,C1593_=_C1594 ,C1593_=_C1595 ,C1593_=_C1596 ,C1593_=_C1597 ,C1593_=_C1598 ,\nC1593_=_C1599 ,C1593_=_C1600 ,C1593_=_C1602 ,C1593_=_C1603 ,C1593_=_C1606 ,C1593_=_C1607 ,\nC1593_=_C1608 ,C1593_=_C1609 ,C1593_=_C1611 ,C1593_=_C1612 ,C1593_=_C1613 ,C1594_=_C1595 ,\nC1594_=_C1596 ,C1594_=_C1597 ,C1594_=_C1598 ,C1594_=_C1599 ,C1594_=_C1600 ,C1594_=_C1602 ,\nC1594_=_C1603 ,C1594_=_C1606 ,C1594_=_C1607 ,C1594_=_C1608 ,C1594_=_C1609 ,C1594_=_C1611 ,\nC1594_=_C1612 ,C1594_=_C1613 ,C1595_=_C1596 ,C1595_=_C1597 ,C1595_=_C1598 ,C1595_=_C1599 ,\nC1595_=_C1600 ,C1595_=_C1602 ,C1595_=_C1603 ,C1595_=_C1606 ,C1595_=_C1607 ,C1595_=_C1608 ,\nC1595_=_C1609 ,C1595_=_C1611 ,C1595_=_C1612 ,C1595_=_C1613 ,C1596_=_C1597 ,C1596_=_C1598 ,\nC1596_=_C1599 ,C1596_=_C1600 ,C1596_=_C1602 ,C1596_=_C1603 ,C1596_=_C1606 ,C1596_=_C1607 ,\nC1596_=_C1608 ,C1596_=_C1609 ,C1596_=_C1611 ,C1596_=_C1612 ,C1596_=_C1613 ,C1596_=_C2394 ,\nC1596_=_C2396 ,C1596_=_C2397 ,C1596_=_C2399 ,C1596_=_C2401 ,C1596_=_C2402 ,C1597_=_C1598 ,\nC1597_=_C1599 ,C1597_=_C1600 ,C1597_=_C1602 ,C1597_=_C1603 ,C1597_=_C1606 ,C1597_=_C1607 ,\nC1597_=_C1608 ,C1597_=_C1609 ,C1597_=_C1611 ,C1597_=_C1612 ,C1597_=_C1613 ,C1597_=_C2700 ,\nC1598_=_C1599 ,C1598_=_C1600 ,C1598_=_C1602 ,C1598_=_C1603 ,C1598_=_C1606 ,C1598_=_C1607 ,\nC1598_=_C1608 ,C1598_=_C1609 ,C1598_=_C1611 ,C1598_=_C1612 ,C1598_=_C1613 ,C1599_=_C1600 ,\nC1599_=_C1602 ,C1599_=_C1603 ,C1599_=_C1606 ,C1599_=_C1607 ,C1599_=_C1608 ,C1599_=_C1609 ,\nC1599_=_C1611 ,C1599_=_C1612 ,C1599_=_C1613 ,C1599_=_C2139 ,C1599_=_C2962 ,C1599_=_C2964 ,\nC1599_=_C2965 ,C1599_=_C2970 ,C1599_=_C2974 ,C1600_=_C1602 ,C1600_=_C1603 ,C1600_=_C1606 ,\nC1600_=_C1607 ,C1600_=_C1608 ,C1600_=_C1609 ,C1600_=_C1611 ,C1600_=_C1612 ,C1600_=_C1613 ,\nC1602_=_C1603 ,C1602_=_C1606 ,C1602_=_C1607 ,C1602_=_C1608 ,C1602_=_C1609 ,C1602_=_C1611 ,\nC1602_=_C1612 ,C1602_=_C1613 ,C1602_=_C3293 ,C1603_=_C1606 ,C1603_=_C1607 ,C1603_=_C1608 ,\nC1603_=_C1609 ,C1603_=_C1611 ,C1603_=_C1612 ,C1603_=_C1613 ,C1606_=_C1607 ,C1606_=_C1608 ,\nC1606_=_C1609 ,C1606_=_C1611 ,C1606_=_C1612 ,C1606_=_C1613 ,C1607_=_C1608 ,C1607_=_C1609 ,\nC1607_=_C1611 ,C1607_=_C1612 ,C1607_=_C1613 ,C1608_=_C1609 ,C1608_=_C1611 ,C1608_=_C1612 ,\nC1608_=_C1613 ,C1608_=_C2144 ,C1609_=_C1611 ,C1609_=_C1612 ,C1609_=_C1613 ,C1611_=_C1612 ,\nC1611_=_C1613 ,C1611_=_C3278 ,C1612_=_C1613 ,C1612_=_C3279 ,C1612_=_C3495 ,C1612_=_C3575 ,\nC1612_=_C3963 ,C1612_=_C4016 ,C1624_=_C1636 ,C1624_=_C2079 ,C1624_=_C2175 ,C1624_=_C2394 ,\nC1624_=_C2601 ,C1624_=_C2720 ,C1624_=_C2962 ,C1624_=_C3098 ,C1624_=_C3185 ,C1624_=_C3267 ,\nC1624_=_C3268 ,C1624_=_C3271 ,C1624_=_C3272 ,C1624_=_C3273 ,C1624_=_C3274 ,C1624_=_C3275 ,\nC1624_=_C3276 ,C1624_=_C3278 ,C1624_=_C3279 ,C1624_=_C3280 ,C1636_=_C1734 ,C1636_=_C1815 ,\nC1636_=_C1858 ,C1636_=_C1974 ,C1636_=_C1999 ,C1636_=_C2187 ,C1636_=_C2401 ,C1636_=_C2536 ,\nC1636_=_C2592 ,C1636_=_C2611 ,C1636_=_C2698 ,C1636_=_C2731 ,C1636_=_C2878 ,C1636_=_C3109 ,\nC1636_=_C3374 ,C1636_=_C3437 ,C1636_=_C3646 ,C1636_=_C3746 ,C1636_=_C4082 ,C1643_=_C1844 ,\nC1643_=_C1942 ,C1643_=_C1963 ,C1643_=_C2136 ,C1643_=_C2137 ,C1643_=_C2139 ,C1643_=_C2140 ,\nC1643_=_C2141 ,C1643_=_C2142 ,C1643_=_C2143 ,C1643_=_C2144 ,C1643_=_C2145 ,C1643_=_C2146 ,\nC1643_=_C2147 ,C1643_=_C2150 ,C1643_=_C2151 ,C1643_=_C2152 ,C1683_=_C1847 ,C1683_=_C1886 ,\nC1683_=_C1965 ,C1683_=_C2538 ,C1683_=_C2571 ,C1683_=_C2572 ,C1683_=_C2573 ,C1683_=_C2574 ,\nC1683_=_C2575 ,C1683_=_C2576 ,C1683_=_C2577 ,C1683_=_C2578 ,C1683_=_C2579 ,C1683_=_C2580 ,\nC1734_=_C1815 ,C1734_=_C1858 ,C1734_=_C1974 ,C1734_=_C1999 ,C1734_=_C2187 ,C1734_=_C2401 ,\nC1734_=_C2536 ,C1734_=_C2592 ,C1734_=_C2611 ,C1734_=_C2698 ,C1734_=_C2731 ,C1734_=_C2878 ,\nC1734_=_C3109 ,C1734_=_C3374 ,C1734_=_C3437 ,C1734_=_C3646 ,C1734_=_C3746 ,C1734_=_C4082 ,\nC1774_=_C2228 ,C1774_=_C2441 ,C1774_=_C2849 ,C1774_=_C2926 ,C1774_=_C3092 ,C1774_=_C3380 ,\nC1774_=_C3446 ,C1774_=_C3465 ,C1774_=_C3801 ,C1774_=_C3876 ,C1774_=_C3983 ,C1774_=_C4011 ,\nC1774_=_C4048 ,C1774_=_C4050 ,C1774_=_C4051 ,C1774_=_C4052 ,C1774_=_C4053 ,C1780_=_C1781 ,\nC1780_=_C1783 ,C1780_=_C1784 ,C1780_=_C1785 ,C1780_=_C1786 ,C1780_=_C1787 ,C1780_=_C1789 ,\nC1780_=_C1790 ,C1780_=_C1792 ,C1780_=_C1793 ,C1780_=_C1794 ,C1780_=_C1798 ,C1781_=_C1783 ,\nC1781_=_C1784 ,C1781_=_C1785 ,C1781_=_C1786 ,C1781_=_C1787 ,C1781_=_C1789 ,C1781_=_C1790 ,\nC1781_=_C1792 ,C1781_=_C1793 ,C1781_=_C1794 ,C1781_=_C1798 ,C1781_=_C2427 ,C1781_=_C2433 ,\nC1781_=_C2434 ,C1781_=_C2441 ,C1781_=_C2443 ,C1783_=_C1784 ,C1783_=_C1785 ,C1783_=_C1786 ,\nC1783_=_C1787 ,C1783_=_C1789 ,C1783_=_C1790 ,C1783_=_C1792 ,C1783_=_C1793 ,C1783_=_C1794 ,\nC1783_=_C1798 ,C1783_=_C2979 ,C1784_=_C1785 ,C1784_=_C1786 ,C1784_=_C1787 ,C1784_=_C1789 ,\nC1784_=_C1790 ,C1784_=_C1792 ,C1784_=_C1793 ,C1784_=_C1794 ,C1784_=_C1798 ,C1784_=_C2753 ,\nC1784_=_C3086 ,C1784_=_C3087 ,C1784_=_C3092 ,C1784_=_C3093 ,C1785_=_C1786 ,C1785_=_C1787 ,\nC1785_=_C1789 ,C1785_=_C1790 ,C1785_=_C1792 ,C1785_=_C1793 ,C1785_=_C1794 ,C1785_=_C1798 ,\nC1786_=_C1787 ,C1786_=_C1789 ,C1786_=_C1790 ,C1786_=_C1792 ,C1786_=_C1793 ,C1786_=_C1794 ,\nC1786_=_C1798 ,C1786_=_C2756 ,C1786_=_C3440 ,C1786_=_C3441 ,C1786_=_C3446 ,C1786_=_C3447 ,\nC1787_=_C1789</w:t>
      </w:r>
    </w:p>
    <w:p>
      <w:pPr>
        <w:pStyle w:val="PreformattedText"/>
        <w:bidi w:val="0"/>
        <w:spacing w:before="0" w:after="0"/>
        <w:jc w:val="left"/>
        <w:rPr/>
      </w:pPr>
      <w:r>
        <w:rPr/>
        <w:t xml:space="preserve"> </w:t>
      </w:r>
      <w:r>
        <w:rPr/>
        <w:t>,C1787_=_C1790 ,C1787_=_C1792 ,C1787_=_C1793 ,C1787_=_C1794 ,C1787_=_C1798 ,\nC1789_=_C1790 ,C1789_=_C1792 ,C1789_=_C1793 ,C1789_=_C1794 ,C1789_=_C1798 ,C1790_=_C1792 ,\nC1790_=_C1793 ,C1790_=_C1794 ,C1790_=_C1798 ,C1792_=_C1793 ,C1792_=_C1794 ,C1792_=_C1798 ,\nC1793_=_C1794 ,C1793_=_C1798 ,C1794_=_C1798 ,C1794_=_C2765 ,C1794_=_C3491 ,C1794_=_C3573 ,\nC1794_=_C3876 ,C1794_=_C3877 ,C1815_=_C1858 ,C1815_=_C1974 ,C1815_=_C1999 ,C1815_=_C2187 ,\nC1815_=_C2401 ,C1815_=_C2536 ,C1815_=_C2592 ,C1815_=_C2611 ,C1815_=_C2698 ,C1815_=_C2731 ,\nC1815_=_C2878 ,C1815_=_C3109 ,C1815_=_C3374 ,C1815_=_C3437 ,C1815_=_C3646 ,C1815_=_C3746 ,\nC1815_=_C4082 ,C1844_=_C1847 ,C1844_=_C1858 ,C1844_=_C1859 ,C1844_=_C1942 ,C1844_=_C1963 ,\nC1844_=_C2136 ,C1844_=_C2137 ,C1844_=_C2139 ,C1844_=_C2140 ,C1844_=_C2141 ,C1844_=_C2142 ,\nC1844_=_C2143 ,C1844_=_C2144 ,C1844_=_C2145 ,C1844_=_C2146 ,C1844_=_C2147 ,C1844_=_C2150 ,\nC1844_=_C2151 ,C1844_=_C2152 ,C1847_=_C1858 ,C1847_=_C1859 ,C1847_=_C1886 ,C1847_=_C1965 ,\nC1847_=_C2538 ,C1847_=_C2571 ,C1847_=_C2572 ,C1847_=_C2573 ,C1847_=_C2574 ,C1847_=_C2575 ,\nC1847_=_C2576 ,C1847_=_C2577 ,C1847_=_C2578 ,C1847_=_C2579 ,C1847_=_C2580 ,C1858_=_C1859 ,\nC1858_=_C1974 ,C1858_=_C1999 ,C1858_=_C2187 ,C1858_=_C2401 ,C1858_=_C2536 ,C1858_=_C2592 ,\nC1858_=_C2611 ,C1858_=_C2698 ,C1858_=_C2731 ,C1858_=_C2878 ,C1858_=_C3109 ,C1858_=_C3374 ,\nC1858_=_C3437 ,C1858_=_C3646 ,C1858_=_C3746 ,C1858_=_C4082 ,C1859_=_C1975 ,C1859_=_C2213 ,\nC1859_=_C2402 ,C1859_=_C2593 ,C1859_=_C2851 ,C1859_=_C2974 ,C1859_=_C3047 ,C1859_=_C3118 ,\nC1859_=_C3647 ,C1859_=_C3893 ,C1859_=_C3914 ,C1859_=_C4016 ,C1859_=_C4083 ,C1886_=_C1965 ,\nC1886_=_C2538 ,C1886_=_C2571 ,C1886_=_C2572 ,C1886_=_C2573 ,C1886_=_C2574 ,C1886_=_C2575 ,\nC1886_=_C2576 ,C1886_=_C2577 ,C1886_=_C2578 ,C1886_=_C2579 ,C1886_=_C2580 ,C1913_=_C2397 ,\nC1913_=_C2434 ,C1913_=_C2965 ,C1913_=_C3027 ,C1913_=_C3087 ,C1913_=_C3441 ,C1913_=_C3572 ,\nC1913_=_C3573 ,C1913_=_C3575 ,C1942_=_C1963 ,C1942_=_C2136 ,C1942_=_C2137 ,C1942_=_C2139 ,\nC1942_=_C2140 ,C1942_=_C2141 ,C1942_=_C2142 ,C1942_=_C2143 ,C1942_=_C2144 ,C1942_=_C2145 ,\nC1942_=_C2146 ,C1942_=_C2147 ,C1942_=_C2150 ,C1942_=_C2151 ,C1942_=_C2152 ,C1963_=_C1965 ,\nC1963_=_C1974 ,C1963_=_C1975 ,C1963_=_C2136 ,C1963_=_C2137 ,C1963_=_C2139 ,C1963_=_C2140 ,\nC1963_=_C2141 ,C1963_=_C2142 ,C1963_=_C2143 ,C1963_=_C2144 ,C1963_=_C2145 ,C1963_=_C2146 ,\nC1963_=_C2147 ,C1963_=_C2150 ,C1963_=_C2151 ,C1963_=_C2152 ,C1965_=_C1974 ,C1965_=_C1975 ,\nC1965_=_C2538 ,C1965_=_C2571 ,C1965_=_C2572 ,C1965_=_C2573 ,C1965_=_C2574 ,C1965_=_C2575 ,\nC1965_=_C2576 ,C1965_=_C2577 ,C1965_=_C2578 ,C1965_=_C2579 ,C1965_=_C2580 ,C1974_=_C1975 ,\nC1974_=_C1999 ,C1974_=_C2187 ,C1974_=_C2401 ,C1974_=_C2536 ,C1974_=_C2592 ,C1974_=_C2611 ,\nC1974_=_C2698 ,C1974_=_C2731 ,C1974_=_C2878 ,C1974_=_C3109 ,C1974_=_C3374 ,C1974_=_C3437 ,\nC1974_=_C3646 ,C1974_=_C3746 ,C1974_=_C4082 ,C1975_=_C2213 ,C1975_=_C2402 ,C1975_=_C2593 ,\nC1975_=_C2851 ,C1975_=_C2974 ,C1975_=_C3047 ,C1975_=_C3118 ,C1975_=_C3647 ,C1975_=_C3893 ,\nC1975_=_C3914 ,C1975_=_C4016 ,C1975_=_C4083 ,C1999_=_C2187 ,C1999_=_C2401 ,C1999_=_C2536 ,\nC1999_=_C2592 ,C1999_=_C2611 ,C1999_=_C2698 ,C1999_=_C2731 ,C1999_=_C2878 ,C1999_=_C3109 ,\nC1999_=_C3374 ,C1999_=_C3437 ,C1999_=_C3646 ,C1999_=_C3746 ,C1999_=_C4082 ,C2079_=_C2175 ,\nC2079_=_C2394 ,C2079_=_C2601 ,C2079_=_C2720 ,C2079_=_C2962 ,C2079_=_C3098 ,C2079_=_C3185 ,\nC2079_=_C3267 ,C2079_=_C3268 ,C2079_=_C3271 ,C2079_=_C3272 ,C2079_=_C3273 ,C2079_=_C3274 ,\nC2079_=_C3275 ,C2079_=_C3276 ,C2079_=_C3278 ,C2079_=_C3279 ,C2079_=_C3280 ,C2128_=_C2212 ,\nC2128_=_C2443 ,C2128_=_C2850 ,C2128_=_C3046 ,C2128_=_C3093 ,C2128_=_C3117 ,C2128_=_C3293 ,\nC2128_=_C3447 ,C2128_=_C3854 ,C2128_=_C3877 ,C2128_=_C3892 ,C2128_=_C3904 ,C2128_=_C3913 ,\nC2128_=_C3970 ,C2128_=_C4061 ,C2128_=_C4062 ,C2136_=_C2137 ,C2136_=_C2139 ,C2136_=_C2140 ,\nC2136_=_C2141 ,C2136_=_C2142 ,C2136_=_C2143 ,C2136_=_C2144 ,C2136_=_C2145 ,C2136_=_C2146 ,\nC2136_=_C2147 ,C2136_=_C2150 ,C2136_=_C2151 ,C2136_=_C2152 ,C2136_=_C2571 ,C2136_=_C2592 ,\nC2136_=_C2593 ,C2137_=_C2139 ,C2137_=_C2140 ,C2137_=_C2141 ,C2137_=_C2142 ,C2137_=_C2143 ,\nC2137_=_C2144 ,C2137_=_C2145 ,C2137_=_C2146 ,C2137_=_C2147 ,C2137_=_C2150 ,C2137_=_C2151 ,\nC2137_=_C2152 ,C2139_=_C2140 ,C2139_=_C2141 ,C2139_=_C2142 ,C2139_=_C2143 ,C2139_=_C2144 ,\nC2139_=_C2145 ,C2139_=_C2146 ,C2139_=_C2147 ,C2139_=_C2150 ,C2139_=_C2151 ,C2139_=_C2152 ,\nC2139_=_C2962 ,C2139_=_C2964 ,C2139_=_C2965 ,C2139_=_C2970 ,C2139_=_C2974 ,C2140_=_C2141 ,\nC2140_=_C2142 ,C2140_=_C2143 ,C2140_=_C2144 ,C2140_=_C2145 ,C2140_=_C2146 ,C2140_=_C2147 ,\nC2140_=_C2150 ,C2140_=_C2151 ,C2140_=_C2152 ,C2140_=_C2755 ,C2141_=_C2142 ,C2141_=_C2143 ,\nC2141_=_C2144 ,C2141_=_C2145 ,C2141_=_C2146 ,C2141_=_C2147 ,C2141_=_C2150 ,C2141_=_C2151 ,\nC2141_=_C2152 ,C2141_=_C2758 ,C2142_=_C2143 ,C2142_=_C2144 ,C2142_=_C2145 ,C2142_=_C2146 ,\nC2142_=_C2147 ,C2142_=_C2150 ,C2142_=_C2151 ,C2142_=_C2152 ,C2142_=_C2575 ,C2142_=_C2759 ,\nC2143_=_C2144 ,C2143_=_C2145 ,C2143_=_C2146 ,C2143_=_C2147 ,C2143_=_C2150 ,C2143_=_C2151 ,\nC2143_=_C2152 ,C2143_=_C2576 ,C2143_=_C3646 ,C2143_=_C3647 ,C2144_=_C2145 ,C2144_=_C2146 ,\nC2144_=_C2147 ,C2144_=_C2150 ,C2144_=_C2151 ,C2144_=_C2152 ,C2145_=_C2146 ,C2145_=_C2147 ,\nC2145_=_C2150 ,C2145_=_C2151 ,C2145_=_C2152 ,C2145_=_C2763 ,C2145_=_C3274 ,C2146_=_C2147 ,\nC2146_=_C2150 ,C2146_=_C2151 ,C2146_=_C2152 ,C2146_=_C2764 ,C2146_=_C3275 ,C2147_=_C2150 ,\nC2147_=_C2151 ,C2147_=_C2152 ,C2147_=_C3493 ,C2150_=_C2151 ,C2150_=_C2152 ,C2150_=_C2768 ,\nC2151_=_C2152 ,C2151_=_C4062 ,C2152_=_C2769 ,C2175_=_C2187 ,C2175_=_C2394 ,C2175_=_C2601 ,\nC2175_=_C2720 ,C2175_=_C2962 ,C2175_=_C3098 ,C2175_=_C3185 ,C2175_=_C3267 ,C2175_=_C3268 ,\nC2175_=_C3271 ,C2175_=_C3272 ,C2175_=_C3273 ,C2175_=_C3274 ,C2175_=_C3275 ,C2175_=_C3276 ,\nC2175_=_C3278 ,C2175_=_C3279 ,C2175_=_C3280 ,C2187_=_C2401 ,C2187_=_C2536 ,C2187_=_C2592 ,\nC2187_=_C2611 ,C2187_=_C2698 ,C2187_=_C2731 ,C2187_=_C2878 ,C2187_=_C3109 ,C2187_=_C3374 ,\nC2187_=_C3437 ,C2187_=_C3646 ,C2187_=_C3746 ,C2187_=_C4082 ,C2212_=_C2213 ,C2212_=_C2443 ,\nC2212_=_C2850 ,C2212_=_C3046 ,C2212_=_C3093 ,C2212_=_C3117 ,C2212_=_C3293 ,C2212_=_C3447 ,\nC2212_=_C3854 ,C2212_=_C3877 ,C2212_=_C3892 ,C2212_=_C3904 ,C2212_=_C3913 ,C2212_=_C3970 ,\nC2212_=_C4061 ,C2212_=_C4062 ,C2213_=_C2402 ,C2213_=_C2593 ,C2213_=_C2851 ,C2213_=_C2974 ,\nC2213_=_C3047 ,C2213_=_C3118 ,C2213_=_C3647 ,C2213_=_C3893 ,C2213_=_C3914 ,C2213_=_C4016 ,\nC2213_=_C4083 ,C2228_=_C2441 ,C2228_=_C2849 ,C2228_=_C2926 ,C2228_=_C3092 ,C2228_=_C3380 ,\nC2228_=_C3446 ,C2228_=_C3465 ,C2228_=_C3801 ,C2228_=_C3876 ,C2228_=_C3983 ,C2228_=_C4011 ,\nC2228_=_C4048 ,C2228_=_C4050 ,C2228_=_C4051 ,C2228_=_C4052 ,C2228_=_C4053 ,C2345_=_C2396 ,\nC2345_=_C2433 ,C2345_=_C2964 ,C2345_=_C3086 ,C2345_=_C3170 ,C2345_=_C3188 ,C2345_=_C3440 ,\nC2345_=_C3488 ,C2345_=_C3489 ,C2345_=_C3490 ,C2345_=_C3491 ,C2345_=_C3492 ,C2345_=_C3493 ,\nC2345_=_C3495 ,C2345_=_C3496 ,C2394_=_C2396 ,C2394_=_C2397 ,C2394_=_C2399 ,C2394_=_C2401 ,\nC2394_=_C2402 ,C2394_=_C2601 ,C2394_=_C2720 ,C2394_=_C2962 ,C2394_=_C3098 ,C2394_=_C3185 ,\nC2394_=_C3267 ,C2394_=_C3268 ,C2394_=_C3271 ,C2394_=_C3272 ,C2394_=_C3273 ,C2394_=_C3274 ,\nC2394_=_C3275 ,C2394_=_C3276 ,C2394_=_C3278 ,C2394_=_C3279 ,C2394_=_C3280 ,C2396_=_C2397 ,\nC2396_=_C2399 ,C2396_=_C2401 ,C2396_=_C2402 ,C2396_=_C2433 ,C2396_=_C2964 ,C2396_=_C3086 ,\nC2396_=_C3170 ,C2396_=_C3188 ,C2396_=_C3440 ,C2396_=_C3488 ,C2396_=_C3489 ,C2396_=_C3490 ,\nC2396_=_C3491 ,C2396_=_C3492 ,C2396_=_C3493 ,C2396_=_C3495 ,C2396_=_C3496 ,C2397_=_C2399 ,\nC2397_=_C2401 ,C2397_=_C2402 ,C2397_=_C2434 ,C2397_=_C2965 ,C2397_=_C3027 ,C2397_=_C3087 ,\nC2397_=_C3441 ,C2397_=_C3572 ,C2397_=_C3573 ,C2397_=_C3575 ,C2399_=_C2401 ,C2399_=_C2402 ,\nC2399_=_C2534 ,C2399_=_C2782 ,C2399_=_C2970 ,C2399_=_C2979 ,C2399_=_C3393 ,C2399_=_C3630 ,\nC2399_=_C3638 ,C2399_=_C3790 ,C2399_=_C3882 ,C2399_=_C3962 ,C2399_=_C3963 ,C2401_=_C2402 ,\nC2401_=_C2536 ,C2401_=_C2592 ,C2401_=_C2611 ,C2401_=_C2698 ,C2401_=_C2731 ,C2401_=_C2878 ,\nC2401_=_C3109 ,C2401_=_C3374 ,C2401_=_C3437 ,C2401_=_C3646 ,C2401_=_C3746 ,C2401_=_C4082 ,\nC2402_=_C2593 ,C2402_=_C2851 ,C2402_=_C2974 ,C2402_=_C3047 ,C2402_=_C3118 ,C2402_=_C3647 ,\nC2402_=_C3893 ,C2402_=_C3914 ,C2402_=_C4016 ,C2402_=_C4083 ,C2427_=_C2433 ,C2427_=_C2434 ,\nC2427_=_C2441 ,C2427_=_C2443 ,C2427_=_C2675 ,C2427_=_C2700 ,C2427_=_C2751 ,C2427_=_C2752 ,\nC2427_=_C2753 ,C2427_=_C2754 ,C2427_=_C2755 ,C2427_=_C2756 ,C2427_=_C2758 ,C2427_=_C2759 ,\nC2427_=_C2761 ,C2427_=_C2762 ,C2427_=_C2763 ,C2427_=_C2764 ,C2427_=_C2765 ,C2427_=_C2768 ,\nC2427_=_C2769 ,C2433_=_C2434 ,C2433_=_C2441 ,C2433_=_C2443 ,C2433_=_C2964 ,C2433_=_C3086 ,\nC2433_=_C3170 ,C2433_=_C3188 ,C2433_=_C3440 ,C2433_=_C3488 ,C2433_=_C3489 ,C2433_=_C3490 ,\nC2433_=_C3491 ,C2433_=_C3492 ,C2433_=_C3493 ,C2433_=_C3495 ,C2433_=_C3496 ,C2434_=_C2441 ,\nC2434_=_C2443 ,C2434_=_C2965 ,C2434_=_C3027 ,C2434_=_C3087 ,C2434_=_C3441 ,C2434_=_C3572 ,\nC2434_=_C3573 ,C2434_=_C3575 ,C2441_=_C2443 ,C2441_=_C2849 ,C2441_=_C2926 ,C2441_=_C3092 ,\nC2441_=_C3380 ,C2441_=_C3446 ,C2441_=_C3465 ,C2441_=_C3801 ,C2441_=_C3876 ,C2441_=_C3983 ,\nC2441_=_C4011 ,C2441_=_C4048 ,C2441_=_C4050 ,C2441_=_C4051 ,C2441_=_C4052 ,C2441_=_C4053 ,\nC2443_=_C2850 ,C2443_=_C3046 ,C2443_=_C3093 ,C2443_=_C3117 ,C2443_=_C3293 ,C2443_=_C3447 ,\nC2443_=_C3854 ,C2443_=_C3877 ,C2443_=_C3892 ,C2443_=_C3904 ,C2443_=_C3913 ,C2443_=_C3970 ,\nC2443_=_C4061 ,C2443_=_C4062 ,C2534_=_C2536 ,C2534_=_C2782 ,C2534_=_C2970 ,C2534_=_C2979 ,\nC2534_=_C3393 ,C2534_=_C3630 ,C2534_=_C3638 ,C2534_=_C3790 ,C2534_=_C3882 ,C2534_=_C3962 ,\nC2534_=_C3963 ,C2536_=_C2592 ,C2536_=_C2611 ,C2536_=_C2698 ,C2536_=_C2731 ,C2536_=_C2878 ,\nC2536_=_C3109 ,C2536_=_C3374 ,C2536_=_C3437 ,C2536_=_C3646 ,C2536_=_C3746 ,C2536_=_C4082 ,\nC2538_=_C2571 ,C2538_=_C2572 ,C2538_=_C2573 ,C2538_=_C2574 ,C2538_=_C2575 ,C2538_=_C2576 ,\nC2538_=_C2577 ,C2538_=_C2578 ,C2538_=_C2579 ,C2538_=_C2580 ,C2571_=_C2572</w:t>
      </w:r>
    </w:p>
    <w:p>
      <w:pPr>
        <w:pStyle w:val="PreformattedText"/>
        <w:bidi w:val="0"/>
        <w:spacing w:before="0" w:after="0"/>
        <w:jc w:val="left"/>
        <w:rPr/>
      </w:pPr>
      <w:r>
        <w:rPr/>
        <w:t xml:space="preserve"> </w:t>
      </w:r>
      <w:r>
        <w:rPr/>
        <w:t>,C2571_=_C2573 ,\nC2571_=_C2574 ,C2571_=_C2575 ,C2571_=_C2576 ,C2571_=_C2577 ,C2571_=_C2578 ,C2571_=_C2579 ,\nC2571_=_C2580 ,C2571_=_C2592 ,C2571_=_C2593 ,C2572_=_C2573 ,C2572_=_C2574 ,C2572_=_C2575 ,\nC2572_=_C2576 ,C2572_=_C2577 ,C2572_=_C2578 ,C2572_=_C2579 ,C2572_=_C2580 ,C2572_=_C2698 ,\nC2573_=_C2574 ,C2573_=_C2575 ,C2573_=_C2576 ,C2573_=_C2577 ,C2573_=_C2578 ,C2573_=_C2579 ,\nC2573_=_C2580 ,C2574_=_C2575 ,C2574_=_C2576 ,C2574_=_C2577 ,C2574_=_C2578 ,C2574_=_C2579 ,\nC2574_=_C2580 ,C2575_=_C2576 ,C2575_=_C2577 ,C2575_=_C2578 ,C2575_=_C2579 ,C2575_=_C2580 ,\nC2575_=_C2759 ,C2576_=_C2577 ,C2576_=_C2578 ,C2576_=_C2579 ,C2576_=_C2580 ,C2576_=_C3646 ,\nC2576_=_C3647 ,C2577_=_C2578 ,C2577_=_C2579 ,C2577_=_C2580 ,C2578_=_C2579 ,C2578_=_C2580 ,\nC2578_=_C3983 ,C2579_=_C2580 ,C2592_=_C2593 ,C2592_=_C2611 ,C2592_=_C2698 ,C2592_=_C2731 ,\nC2592_=_C2878 ,C2592_=_C3109 ,C2592_=_C3374 ,C2592_=_C3437 ,C2592_=_C3646 ,C2592_=_C3746 ,\nC2592_=_C4082 ,C2593_=_C2851 ,C2593_=_C2974 ,C2593_=_C3047 ,C2593_=_C3118 ,C2593_=_C3647 ,\nC2593_=_C3893 ,C2593_=_C3914 ,C2593_=_C4016 ,C2593_=_C4083 ,C2601_=_C2611 ,C2601_=_C2720 ,\nC2601_=_C2962 ,C2601_=_C3098 ,C2601_=_C3185 ,C2601_=_C3267 ,C2601_=_C3268 ,C2601_=_C3271 ,\nC2601_=_C3272 ,C2601_=_C3273 ,C2601_=_C3274 ,C2601_=_C3275 ,C2601_=_C3276 ,C2601_=_C3278 ,\nC2601_=_C3279 ,C2601_=_C3280 ,C2611_=_C2698 ,C2611_=_C2731 ,C2611_=_C2878 ,C2611_=_C3109 ,\nC2611_=_C3374 ,C2611_=_C3437 ,C2611_=_C3646 ,C2611_=_C3746 ,C2611_=_C4082 ,C2675_=_C2700 ,\nC2675_=_C2751 ,C2675_=_C2752 ,C2675_=_C2753 ,C2675_=_C2754 ,C2675_=_C2755 ,C2675_=_C2756 ,\nC2675_=_C2758 ,C2675_=_C2759 ,C2675_=_C2761 ,C2675_=_C2762 ,C2675_=_C2763 ,C2675_=_C2764 ,\nC2675_=_C2765 ,C2675_=_C2768 ,C2675_=_C2769 ,C2698_=_C2731 ,C2698_=_C2878 ,C2698_=_C3109 ,\nC2698_=_C3374 ,C2698_=_C3437 ,C2698_=_C3646 ,C2698_=_C3746 ,C2698_=_C4082 ,C2700_=_C2751 ,\nC2700_=_C2752 ,C2700_=_C2753 ,C2700_=_C2754 ,C2700_=_C2755 ,C2700_=_C2756 ,C2700_=_C2758 ,\nC2700_=_C2759 ,C2700_=_C2761 ,C2700_=_C2762 ,C2700_=_C2763 ,C2700_=_C2764 ,C2700_=_C2765 ,\nC2700_=_C2768 ,C2700_=_C2769 ,C2720_=_C2731 ,C2720_=_C2962 ,C2720_=_C3098 ,C2720_=_C3185 ,\nC2720_=_C3267 ,C2720_=_C3268 ,C2720_=_C3271 ,C2720_=_C3272 ,C2720_=_C3273 ,C2720_=_C3274 ,\nC2720_=_C3275 ,C2720_=_C3276 ,C2720_=_C3278 ,C2720_=_C3279 ,C2720_=_C3280 ,C2731_=_C2878 ,\nC2731_=_C3109 ,C2731_=_C3374 ,C2731_=_C3437 ,C2731_=_C3646 ,C2731_=_C3746 ,C2731_=_C4082 ,\nC2751_=_C2752 ,C2751_=_C2753 ,C2751_=_C2754 ,C2751_=_C2755 ,C2751_=_C2756 ,C2751_=_C2758 ,\nC2751_=_C2759 ,C2751_=_C2761 ,C2751_=_C2762 ,C2751_=_C2763 ,C2751_=_C2764 ,C2751_=_C2765 ,\nC2751_=_C2768 ,C2751_=_C2769 ,C2752_=_C2753 ,C2752_=_C2754 ,C2752_=_C2755 ,C2752_=_C2756 ,\nC2752_=_C2758 ,C2752_=_C2759 ,C2752_=_C2761 ,C2752_=_C2762 ,C2752_=_C2763 ,C2752_=_C2764 ,\nC2752_=_C2765 ,C2752_=_C2768 ,C2752_=_C2769 ,C2753_=_C2754 ,C2753_=_C2755 ,C2753_=_C2756 ,\nC2753_=_C2758 ,C2753_=_C2759 ,C2753_=_C2761 ,C2753_=_C2762 ,C2753_=_C2763 ,C2753_=_C2764 ,\nC2753_=_C2765 ,C2753_=_C2768 ,C2753_=_C2769 ,C2753_=_C3086 ,C2753_=_C3087 ,C2753_=_C3092 ,\nC2753_=_C3093 ,C2754_=_C2755 ,C2754_=_C2756 ,C2754_=_C2758 ,C2754_=_C2759 ,C2754_=_C2761 ,\nC2754_=_C2762 ,C2754_=_C2763 ,C2754_=_C2764 ,C2754_=_C2765 ,C2754_=_C2768 ,C2754_=_C2769 ,\nC2755_=_C2756 ,C2755_=_C2758 ,C2755_=_C2759 ,C2755_=_C2761 ,C2755_=_C2762 ,C2755_=_C2763 ,\nC2755_=_C2764 ,C2755_=_C2765 ,C2755_=_C2768 ,C2755_=_C2769 ,C2756_=_C2758 ,C2756_=_C2759 ,\nC2756_=_C2761 ,C2756_=_C2762 ,C2756_=_C2763 ,C2756_=_C2764 ,C2756_=_C2765 ,C2756_=_C2768 ,\nC2756_=_C2769 ,C2756_=_C3440 ,C2756_=_C3441 ,C2756_=_C3446 ,C2756_=_C3447 ,C2758_=_C2759 ,\nC2758_=_C2761 ,C2758_=_C2762 ,C2758_=_C2763 ,C2758_=_C2764 ,C2758_=_C2765 ,C2758_=_C2768 ,\nC2758_=_C2769 ,C2759_=_C2761 ,C2759_=_C2762 ,C2759_=_C2763 ,C2759_=_C2764 ,C2759_=_C2765 ,\nC2759_=_C2768 ,C2759_=_C2769 ,C2761_=_C2762 ,C2761_=_C2763 ,C2761_=_C2764 ,C2761_=_C2765 ,\nC2761_=_C2768 ,C2761_=_C2769 ,C2761_=_C3272 ,C2762_=_C2763 ,C2762_=_C2764 ,C2762_=_C2765 ,\nC2762_=_C2768 ,C2762_=_C2769 ,C2763_=_C2764 ,C2763_=_C2765 ,C2763_=_C2768 ,C2763_=_C2769 ,\nC2763_=_C3274 ,C2764_=_C2765 ,C2764_=_C2768 ,C2764_=_C2769 ,C2764_=_C3275 ,C2765_=_C2768 ,\nC2765_=_C2769 ,C2765_=_C3491 ,C2765_=_C3573 ,C2765_=_C3876 ,C2765_=_C3877 ,C2768_=_C2769 ,\nC2782_=_C2970 ,C2782_=_C2979 ,C2782_=_C3393 ,C2782_=_C3630 ,C2782_=_C3638 ,C2782_=_C3790 ,\nC2782_=_C3882 ,C2782_=_C3962 ,C2782_=_C3963 ,C2849_=_C2850 ,C2849_=_C2851 ,C2849_=_C2926 ,\nC2849_=_C3092 ,C2849_=_C3380 ,C2849_=_C3446 ,C2849_=_C3465 ,C2849_=_C3801 ,C2849_=_C3876 ,\nC2849_=_C3983 ,C2849_=_C4011 ,C2849_=_C4048 ,C2849_=_C4050 ,C2849_=_C4051 ,C2849_=_C4052 ,\nC2849_=_C4053 ,C2850_=_C2851 ,C2850_=_C3046 ,C2850_=_C3093 ,C2850_=_C3117 ,C2850_=_C3293 ,\nC2850_=_C3447 ,C2850_=_C3854 ,C2850_=_C3877 ,C2850_=_C3892 ,C2850_=_C3904 ,C2850_=_C3913 ,\nC2850_=_C3970 ,C2850_=_C4061 ,C2850_=_C4062 ,C2851_=_C2974 ,C2851_=_C3047 ,C2851_=_C3118 ,\nC2851_=_C3647 ,C2851_=_C3893 ,C2851_=_C3914 ,C2851_=_C4016 ,C2851_=_C4083 ,C2878_=_C3109 ,\nC2878_=_C3374 ,C2878_=_C3437 ,C2878_=_C3646 ,C2878_=_C3746 ,C2878_=_C4082 ,C2926_=_C3092 ,\nC2926_=_C3380 ,C2926_=_C3446 ,C2926_=_C3465 ,C2926_=_C3801 ,C2926_=_C3876 ,C2926_=_C3983 ,\nC2926_=_C4011 ,C2926_=_C4048 ,C2926_=_C4050 ,C2926_=_C4051 ,C2926_=_C4052 ,C2926_=_C4053 ,\nC2962_=_C2964 ,C2962_=_C2965 ,C2962_=_C2970 ,C2962_=_C2974 ,C2962_=_C3098 ,C2962_=_C3185 ,\nC2962_=_C3267 ,C2962_=_C3268 ,C2962_=_C3271 ,C2962_=_C3272 ,C2962_=_C3273 ,C2962_=_C3274 ,\nC2962_=_C3275 ,C2962_=_C3276 ,C2962_=_C3278 ,C2962_=_C3279 ,C2962_=_C3280 ,C2964_=_C2965 ,\nC2964_=_C2970 ,C2964_=_C2974 ,C2964_=_C3086 ,C2964_=_C3170 ,C2964_=_C3188 ,C2964_=_C3440 ,\nC2964_=_C3488 ,C2964_=_C3489 ,C2964_=_C3490 ,C2964_=_C3491 ,C2964_=_C3492 ,C2964_=_C3493 ,\nC2964_=_C3495 ,C2964_=_C3496 ,C2965_=_C2970 ,C2965_=_C2974 ,C2965_=_C3027 ,C2965_=_C3087 ,\nC2965_=_C3441 ,C2965_=_C3572 ,C2965_=_C3573 ,C2965_=_C3575 ,C2970_=_C2974 ,C2970_=_C2979 ,\nC2970_=_C3393 ,C2970_=_C3630 ,C2970_=_C3638 ,C2970_=_C3790 ,C2970_=_C3882 ,C2970_=_C3962 ,\nC2970_=_C3963 ,C2974_=_C3047 ,C2974_=_C3118 ,C2974_=_C3647 ,C2974_=_C3893 ,C2974_=_C3914 ,\nC2974_=_C4016 ,C2974_=_C4083 ,C2979_=_C3393 ,C2979_=_C3630 ,C2979_=_C3638 ,C2979_=_C3790 ,\nC2979_=_C3882 ,C2979_=_C3962 ,C2979_=_C3963 ,C3027_=_C3087 ,C3027_=_C3441 ,C3027_=_C3572 ,\nC3027_=_C3573 ,C3027_=_C3575 ,C3046_=_C3047 ,C3046_=_C3093 ,C3046_=_C3117 ,C3046_=_C3293 ,\nC3046_=_C3447 ,C3046_=_C3854 ,C3046_=_C3877 ,C3046_=_C3892 ,C3046_=_C3904 ,C3046_=_C3913 ,\nC3046_=_C3970 ,C3046_=_C4061 ,C3046_=_C4062 ,C3047_=_C3118 ,C3047_=_C3647 ,C3047_=_C3893 ,\nC3047_=_C3914 ,C3047_=_C4016 ,C3047_=_C4083 ,C3086_=_C3087 ,C3086_=_C3092 ,C3086_=_C3093 ,\nC3086_=_C3170 ,C3086_=_C3188 ,C3086_=_C3440 ,C3086_=_C3488 ,C3086_=_C3489 ,C3086_=_C3490 ,\nC3086_=_C3491 ,C3086_=_C3492 ,C3086_=_C3493 ,C3086_=_C3495 ,C3086_=_C3496 ,C3087_=_C3092 ,\nC3087_=_C3093 ,C3087_=_C3441 ,C3087_=_C3572 ,C3087_=_C3573 ,C3087_=_C3575 ,C3092_=_C3093 ,\nC3092_=_C3380 ,C3092_=_C3446 ,C3092_=_C3465 ,C3092_=_C3801 ,C3092_=_C3876 ,C3092_=_C3983 ,\nC3092_=_C4011 ,C3092_=_C4048 ,C3092_=_C4050 ,C3092_=_C4051 ,C3092_=_C4052 ,C3092_=_C4053 ,\nC3093_=_C3117 ,C3093_=_C3293 ,C3093_=_C3447 ,C3093_=_C3854 ,C3093_=_C3877 ,C3093_=_C3892 ,\nC3093_=_C3904 ,C3093_=_C3913 ,C3093_=_C3970 ,C3093_=_C4061 ,C3093_=_C4062 ,C3098_=_C3109 ,\nC3098_=_C3185 ,C3098_=_C3267 ,C3098_=_C3268 ,C3098_=_C3271 ,C3098_=_C3272 ,C3098_=_C3273 ,\nC3098_=_C3274 ,C3098_=_C3275 ,C3098_=_C3276 ,C3098_=_C3278 ,C3098_=_C3279 ,C3098_=_C3280 ,\nC3109_=_C3374 ,C3109_=_C3437 ,C3109_=_C3646 ,C3109_=_C3746 ,C3109_=_C4082 ,C3117_=_C3118 ,\nC3117_=_C3293 ,C3117_=_C3447 ,C3117_=_C3854 ,C3117_=_C3877 ,C3117_=_C3892 ,C3117_=_C3904 ,\nC3117_=_C3913 ,C3117_=_C3970 ,C3117_=_C4061 ,C3117_=_C4062 ,C3118_=_C3647 ,C3118_=_C3893 ,\nC3118_=_C3914 ,C3118_=_C4016 ,C3118_=_C4083 ,C3170_=_C3188 ,C3170_=_C3440 ,C3170_=_C3488 ,\nC3170_=_C3489 ,C3170_=_C3490 ,C3170_=_C3491 ,C3170_=_C3492 ,C3170_=_C3493 ,C3170_=_C3495 ,\nC3170_=_C3496 ,C3185_=_C3188 ,C3185_=_C3267 ,C3185_=_C3268 ,C3185_=_C3271 ,C3185_=_C3272 ,\nC3185_=_C3273 ,C3185_=_C3274 ,C3185_=_C3275 ,C3185_=_C3276 ,C3185_=_C3278 ,C3185_=_C3279 ,\nC3185_=_C3280 ,C3188_=_C3440 ,C3188_=_C3488 ,C3188_=_C3489 ,C3188_=_C3490 ,C3188_=_C3491 ,\nC3188_=_C3492 ,C3188_=_C3493 ,C3188_=_C3495 ,C3188_=_C3496 ,C3267_=_C3268 ,C3267_=_C3271 ,\nC3267_=_C3272 ,C3267_=_C3273 ,C3267_=_C3274 ,C3267_=_C3275 ,C3267_=_C3276 ,C3267_=_C3278 ,\nC3267_=_C3279 ,C3267_=_C3280 ,C3267_=_C3374 ,C3268_=_C3271 ,C3268_=_C3272 ,C3268_=_C3273 ,\nC3268_=_C3274 ,C3268_=_C3275 ,C3268_=_C3276 ,C3268_=_C3278 ,C3268_=_C3279 ,C3268_=_C3280 ,\nC3268_=_C3437 ,C3271_=_C3272 ,C3271_=_C3273 ,C3271_=_C3274 ,C3271_=_C3275 ,C3271_=_C3276 ,\nC3271_=_C3278 ,C3271_=_C3279 ,C3271_=_C3280 ,C3272_=_C3273 ,C3272_=_C3274 ,C3272_=_C3275 ,\nC3272_=_C3276 ,C3272_=_C3278 ,C3272_=_C3279 ,C3272_=_C3280 ,C3273_=_C3274 ,C3273_=_C3275 ,\nC3273_=_C3276 ,C3273_=_C3278 ,C3273_=_C3279 ,C3273_=_C3280 ,C3273_=_C3746 ,C3274_=_C3275 ,\nC3274_=_C3276 ,C3274_=_C3278 ,C3274_=_C3279 ,C3274_=_C3280 ,C3275_=_C3276 ,C3275_=_C3278 ,\nC3275_=_C3279 ,C3275_=_C3280 ,C3276_=_C3278 ,C3276_=_C3279 ,C3276_=_C3280 ,C3278_=_C3279 ,\nC3278_=_C3280 ,C3279_=_C3280 ,C3279_=_C3495 ,C3279_=_C3575 ,C3279_=_C3963 ,C3279_=_C4016 ,\nC3293_=_C3447 ,C3293_=_C3854 ,C3293_=_C3877 ,C3293_=_C3892 ,C3293_=_C3904 ,C3293_=_C3913 ,\nC3293_=_C3970 ,C3293_=_C4061 ,C3293_=_C4062 ,C3374_=_C3437 ,C3374_=_C3646 ,C3374_=_C3746 ,\nC3374_=_C4082 ,C3380_=_C3446 ,C3380_=_C3465 ,C3380_=_C3801 ,C3380_=_C3876 ,C3380_=_C3983 ,\nC3380_=_C4011 ,C3380_=_C4048 ,C3380_=_C4050 ,C3380_=_C4051 ,C3380_=_C4052 ,C3380_=_C4053 ,\nC3393_=_C3630 ,C3393_=_C3638 ,C3393_=_C3790 ,C3393_=_C3882 ,C3393_=_C3962 ,C3393_=_C3963 ,\nC3437_=_C3646 ,C3437_=_C3746 ,C3437_=_C4082 ,C3440_=_C3441 ,C3440_=_C3446 ,C3440_=_C3447 ,\nC3440_=_C3488 ,C3440_=_C3489 ,C3440_=_C3490 ,C3440_=_C3491 ,C3440_=_C3492 ,C3440_=_C3493 ,\nC3440_=_C3495 ,C3440_=_C3496 ,C3441_=_C3446</w:t>
      </w:r>
    </w:p>
    <w:p>
      <w:pPr>
        <w:pStyle w:val="PreformattedText"/>
        <w:bidi w:val="0"/>
        <w:spacing w:before="0" w:after="0"/>
        <w:jc w:val="left"/>
        <w:rPr/>
      </w:pPr>
      <w:r>
        <w:rPr/>
        <w:t xml:space="preserve"> </w:t>
      </w:r>
      <w:r>
        <w:rPr/>
        <w:t>,C3441_=_C3447 ,C3441_=_C3572 ,C3441_=_C3573 ,\nC3441_=_C3575 ,C3446_=_C3447 ,C3446_=_C3465 ,C3446_=_C3801 ,C3446_=_C3876 ,C3446_=_C3983 ,\nC3446_=_C4011 ,C3446_=_C4048 ,C3446_=_C4050 ,C3446_=_C4051 ,C3446_=_C4052 ,C3446_=_C4053 ,\nC3447_=_C3854 ,C3447_=_C3877 ,C3447_=_C3892 ,C3447_=_C3904 ,C3447_=_C3913 ,C3447_=_C3970 ,\nC3447_=_C4061 ,C3447_=_C4062 ,C3465_=_C3801 ,C3465_=_C3876 ,C3465_=_C3983 ,C3465_=_C4011 ,\nC3465_=_C4048 ,C3465_=_C4050 ,C3465_=_C4051 ,C3465_=_C4052 ,C3465_=_C4053 ,C3488_=_C3489 ,\nC3488_=_C3490 ,C3488_=_C3491 ,C3488_=_C3492 ,C3488_=_C3493 ,C3488_=_C3495 ,C3488_=_C3496 ,\nC3489_=_C3490 ,C3489_=_C3491 ,C3489_=_C3492 ,C3489_=_C3493 ,C3489_=_C3495 ,C3489_=_C3496 ,\nC3490_=_C3491 ,C3490_=_C3492 ,C3490_=_C3493 ,C3490_=_C3495 ,C3490_=_C3496 ,C3491_=_C3492 ,\nC3491_=_C3493 ,C3491_=_C3495 ,C3491_=_C3496 ,C3491_=_C3573 ,C3491_=_C3876 ,C3491_=_C3877 ,\nC3492_=_C3493 ,C3492_=_C3495 ,C3492_=_C3496 ,C3492_=_C3892 ,C3492_=_C3893 ,C3493_=_C3495 ,\nC3493_=_C3496 ,C3495_=_C3496 ,C3495_=_C3575 ,C3495_=_C3963 ,C3495_=_C4016 ,C3572_=_C3573 ,\nC3572_=_C3575 ,C3572_=_C3630 ,C3573_=_C3575 ,C3573_=_C3876 ,C3573_=_C3877 ,C3575_=_C3963 ,\nC3575_=_C4016 ,C3630_=_C3638 ,C3630_=_C3790 ,C3630_=_C3882 ,C3630_=_C3962 ,C3630_=_C3963 ,\nC3638_=_C3790 ,C3638_=_C3882 ,C3638_=_C3962 ,C3638_=_C3963 ,C3646_=_C3647 ,C3646_=_C3746 ,\nC3646_=_C4082 ,C3647_=_C3893 ,C3647_=_C3914 ,C3647_=_C4016 ,C3647_=_C4083 ,C3746_=_C4082 ,\nC3790_=_C3882 ,C3790_=_C3962 ,C3790_=_C3963 ,C3801_=_C3876 ,C3801_=_C3983 ,C3801_=_C4011 ,\nC3801_=_C4048 ,C3801_=_C4050 ,C3801_=_C4051 ,C3801_=_C4052 ,C3801_=_C4053 ,C3854_=_C3877 ,\nC3854_=_C3892 ,C3854_=_C3904 ,C3854_=_C3913 ,C3854_=_C3970 ,C3854_=_C4061 ,C3854_=_C4062 ,\nC3876_=_C3877 ,C3876_=_C3983 ,C3876_=_C4011 ,C3876_=_C4048 ,C3876_=_C4050 ,C3876_=_C4051 ,\nC3876_=_C4052 ,C3876_=_C4053 ,C3877_=_C3892 ,C3877_=_C3904 ,C3877_=_C3913 ,C3877_=_C3970 ,\nC3877_=_C4061 ,C3877_=_C4062 ,C3882_=_C3962 ,C3882_=_C3963 ,C3892_=_C3893 ,C3892_=_C3904 ,\nC3892_=_C3913 ,C3892_=_C3970 ,C3892_=_C4061 ,C3892_=_C4062 ,C3893_=_C3914 ,C3893_=_C4016 ,\nC3893_=_C4083 ,C3904_=_C3913 ,C3904_=_C3970 ,C3904_=_C4061 ,C3904_=_C4062 ,C3913_=_C3914 ,\nC3913_=_C3970 ,C3913_=_C4061 ,C3913_=_C4062 ,C3914_=_C4016 ,C3914_=_C4083 ,C3962_=_C3963 ,\nC3963_=_C4016 ,C3970_=_C4061 ,C3970_=_C4062 ,C3983_=_C4011 ,C3983_=_C4048 ,C3983_=_C4050 ,\nC3983_=_C4051 ,C3983_=_C4052 ,C3983_=_C4053 ,C4011_=_C4048 ,C4011_=_C4050 ,C4011_=_C4051 ,\nC4011_=_C4052 ,C4011_=_C4053 ,C4016_=_C4083 ,C4048_=_C4050 ,C4048_=_C4051 ,C4048_=_C4052 ,\nC4048_=_C4053 ,C4050_=_C4051 ,C4050_=_C4052 ,C4050_=_C4053 ,C4051_=_C4052 ,C4051_=_C4053 ,\nC4051_=_C4061 ,C4051_=_C4083 ,C4052_=_C4053 ,C4061_=_C4062 ,C4061_=_C4083 ,"];96[shape=box, label="id:96 level: 4\n585: C9 C62 C84 C160 C198 \nC230 C262 C272 C317 C347 C364 \nC377 C386 C388 C390 C392 C394 \nC395 C398 C399 C400 C401 C402 \nC404 C406 C408 C409 C411 C412 \nC413 C414 C416 C417 C441 C445 \nC460 C467 C469 C470 C471 C472 \nC473 C474 C475 C477 C478 C479 \nC480 C481 C483 C484 C486 C487 \nC490 C492 C495 C496 C545 C550 \nC586 C587 C594 C606 C624 C627 \nC628 C629 C630 C631 C632 C636 \nC638 C640 C642 C647 C648 C651 \nC698 C706 C732 C734 C735 C737 \nC738 C739 C741 C742 C744 C745 \nC746 C747 C749 C750 C751 C752 \nC753 C754 C755 C758 C759 C760 \nC761 C762 C764 C765 C766 C768 \nC769 C770 C771 C772 C773 C775 \nC829 C840 C848 C862 C875 C884 \nC896 C903 C904 C905 C906 C907 \nC908 C909 C910 C911 C913 C914 \nC915 C916 C917 C918 C919 C920 \nC921 C922 C924 C925 C936 C939 \nC948 C951 C960 C974 C979 C983 \nC987 C988 C992 C1007 C1014 C1027 \nC1029 C1043 C1083 C1146 C1147 C1151 \nC1152 C1153 C1154 C1155 C1157 C1158 \nC1160 C1161 C1162 C1164 C1166 C1168 \nC1177 C1188 C1205 C1210 C1233 C1241 \nC1243 C1244 C1245 C1246 C1247 C1248 \nC1250 C1251 C1252 C1253 C1254 C1255 \nC1256 C1258 C1260 C1261 C1262 C1263 \nC1265 C1277 C1298 C1301 C1304 C1308 \nC1313 C1348 C1349 C1353 C1385 C1388 \nC1405 C1442 C1475 C1478 C1481 C1494 \nC1498 C1499 C1529 C1537 C1546 C1549 \nC1550 C1553 C1555 C1559 C1560 C1563 \nC1569 C1589 C1595 C1638 C1639 C1642 \nC1643 C1644 C1645 C1646 C1649 C1650 \nC1651 C1652 C1653 C1654 C1655 C1656 \nC1657 C1659 C1671 C1685 C1698 C1708 \nC1715 C1729 C1740 C1759 C1761 C1763 \nC1764 C1765 C1766 C1769 C1771 C1772 \nC1773 C1774 C1776 C1777 C1778 C1779 \nC1830 C1843 C1850 C1851 C1891 C1921 \nC1924 C1925 C1930 C1940 C1941 C1942 \nC1943 C1944 C1945 C1946 C1947 C1948 \nC1950 C1951 C1952 C1953 C1954 C1955 \nC1956 C1958 C1960 C1962 C1963 C1964 \nC1965 C1966 C1971 C1972 C1974 C1975 \nC1976 C1978 C2013 C2015 C2028 C2029 \nC2030 C2031 C2032 C2033 C2034 C2036 \nC2039 C2040 C2042 C2043 C2045 C2046 \nC2047 C2109 C2119 C2122 C2126 C2130 \nC2133 C2147 C2151 C2203 C2221 C2247 \nC2256 C2258 C2271 C2282 C2284 C2297 \nC2298 C2299 C2301 C2303 C2304 C2305 \nC2308 C2309 C2311 C2312 C2313 C2314 \nC2324 C2350 C2351 C2352 C2372 C2393 \nC2395 C2408 C2411 C2418 C2442 C2450 \nC2466 C2468 C2473 C2523 C2533 C2542 \nC2546 C2548 C2554 C2564 C2573 C2645 \nC2667 C2668 C2670 C2692 C2694 C2697 \nC2717 C2726 C2735 C2742 C2745 C2750 \nC2770 C2772 C2773 C2774 C2775 C2776 \nC2778 C2779 C2782 C2784 C2786 C2804 \nC2806 C2809 C2811 C2841 C2843 C2853 \nC2856 C2864 C2868 C2875 C2880 C2905 \nC2918 C2931 C2942 C2950 C2951 C2953 \nC2954 C2955 C2957 C2958 C2959 C2960 \nC2969 C2975 C2980 C2985 C2993 C2998 \nC3003 C3041 C3051 C3052 C3053 C3057 \nC3058 C3059 C3066 C3114 C3116 C3121 \nC3139 C3140 C3147 C3166 C3175 C3177 \nC3179 C3198 C3200 C3208 C3209 C3211 \nC3223 C3227 C3237 C3239 C3240 C3241 \nC3242 C3243 C3244 C3245 C3246 C3248 \nC3249 C3250 C3253 C3283 C3294 C3337 \nC3346 C3366 C3376 C3377 C3378 C3379 \nC3380 C3381 C3382 C3383 C3384 C3392 \nC3399 C3406 C3443 C3466 C3492 C3493 \nC3512 C3537 C3539 C3540 C3543 C3544 \nC3545 C3548 C3549 C3550 C3551 C3555 \nC3600 C3601 C3602 C3603 C3605 C3606 \nC3607 C3608 C3609 C3610 C3611 C3621 \nC3629 C3637 C3682 C3683 C3687 C3688 \nC3691 C3693 C3695 C3714 C3716 C3718 \nC3719 C3720 C3730 C3731 C3732 C3739 \nC3784 C3789 C3796 C3797 C3799 C3800 \nC3802 C3808 C3812 C3822 C3826 C3846 \nC3855 C3866 C3868 C3871 C3873 C3880 \nC3882 C3883 C3884 C3886 C3887 C3888 \nC3890 C3892 C3893 C3894 C3896 C3906 \nC3910 C3912 C3928 C3944 C3946 C3947 \nC3956 C3957 C3958 C3959 C3960 C3965 \nC3966 C3972 C4001 C4048 C4054 C4055 \nC4056 C4062 C4102 C4106 \n6783: C9_=_C62( C9 C62 ) C9_=_C84( C9 C84 ) C9_=_C198( C9 C198 ) C9_=_C230( C9 C230 ) C9_=_C272( C9 C272 ) \nC9_=_C417( C9 C417 ) C9_=_C706( C9 C706 ) C9_=_C758( C9 C758 ) C9_=_C759( C9 C759 ) C9_=_C760( C9 C760 ) C9_=_C761( C9 C761 ) \nC9_=_C762( C9 C762 ) C9_=_C764( C9 C764 ) C9_=_C765( C9 C765 ) C9_=_C766( C9 C766 ) C9_=_C768( C9 C768 ) C9_=_C769( C9 C769 ) \nC9_=_C770( C9 C770 ) C9_=_C771( C9 C771 ) C9_=_C772( C9 C772 ) C9_=_C773( C9 C773 ) C9_=_C775( C9 C775 ) C62_=_C84( C62 C84 ) \nC62_=_C198( C62 C198 ) C62_=_C230( C62 C230 ) C62_=_C272( C62 C272 ) C62_=_C417( C62 C417 ) C62_=_C706( C62 C706 ) C62_=_C758( C62 C758 ) \nC62_=_C759( C62 C759 ) C62_=_C760( C62 C760 ) C62_=_C761( C62 C761 ) C62_=_C762( C62 C762 ) C62_=_C764( C62 C764 ) C62_=_C765( C62 C765 ) \nC62_=_C766( C62 C766 ) C62_=_C768( C62 C768 ) C62_=_C769( C62 C769 ) C62_=_C770( C62 C770 ) C62_=_C771( C62 C771 ) C62_=_C772( C62 C772 ) \nC62_=_C773( C62 C773 ) C62_=_C775( C62 C775 ) C84_=_C198( C84 C198 ) C84_=_C230( C84 C230 ) C84_=_C272( C84 C272 ) C84_=_C417( C84 C417 ) \nC84_=_C706( C84 C706 ) C84_=_C758( C84 C758 ) C84_=_C759( C84 C759 ) C84_=_C760( C84 C760 ) C84_=_C761( C84 C761 ) C84_=_C762( C84 C762 ) \nC84_=_C764( C84 C764 ) C84_=_C765( C84 C765 ) C84_=_C766( C84 C766 ) C84_=_C768( C84 C768 ) C84_=_C769( C84 C769 ) C84_=_C770( C84 C770 ) \nC84_=_C771( C84 C771 ) C84_=_C772( C84 C772 ) C84_=_C773( C84 C773 ) C84_=_C775( C84 C775 ) C160_=_C262( C160 C262 ) C160_=_C317( C160 C317 ) \nC160_=_C347( C160 C347 ) C160_=_C988( C160 C988 ) C160_=_C1083( C160 C1083 ) C160_=_C1349( C160 C1349 ) C160_=_C1729( C160 C1729 ) C160_=_C1851( C160 C1851 ) \nC160_=_C1925( C160 C1925 ) C160_=_C2221( C160 C2221 ) C160_=_C2395( C160 C2395 ) C160_=_C2466( C160 C2466 ) C160_=_C2841( C160 C2841 ) C160_=_C2918( C160 C2918 ) \nC160_=_C3376( C160 C3376 ) C160_=_C3377( C160 C3377 ) C160_=_C3378( C160 C3378 ) C160_=_C3379( C160 C3379 ) C160_=_C3380( C160 C3380 ) C160_=_C3381( C160 C3381 ) \nC160_=_C3382( C160 C3382 ) C160_=_C3383( C160 C3383 ) C160_=_C3384( C160 C3384 ) C198_=_C230( C198 C230 ) C198_=_C272( C198 C272 ) C198_=_C417( C198 C417 ) \nC198_=_C706( C198 C706 ) C198_=_C758( C198 C758 ) C198_=_C759( C198 C759 ) C198_=_C760( C198 C760 ) C198_=_C761( C198 C761 ) C198_=_C762( C198 C762 ) \nC198_=_C764( C198 C764 ) C198_=_C765( C198 C765 ) C198_=_C766( C198 C766 ) C198_=_C768( C198 C768 ) C198_=_C769( C198 C769 ) C198_=_C770( C198 C770 ) \nC198_=_C771( C198 C771 ) C198_=_C772( C198 C772 ) C198_=_C773( C198 C773 ) C198_=_C775( C198 C775 ) C230_=_C272( C230 C272 ) C230_=_C417( C230 C417 ) \nC230_=_C706( C230 C706 ) C230_=_C758( C230 C758 ) C230_=_C759( C230 C759 ) C230_=_C760( C230 C760 ) C230_=_C761( C230 C761 ) C230_=_C762( C230 C762 ) \nC230_=_C764( C230 C764 ) C230_=_C765( C230 C765 ) C230_=_C766( C230 C766 ) C230_=_C768( C230 C768 ) C230_=_C769( C230 C769 ) C230_=_C770( C230 C770 ) \nC230_=_C771( C230 C771 ) C230_=_C772( C230 C772 ) C230_=_C773( C230 C773 ) C230_=_C775( C230 C775 ) C262_=_C317( C262 C317 ) C262_=_C347( C262 C347 ) \nC262_=_C988( C262 C988 ) C262_=_C1083( C262 C1083 ) C262_=_C1349( C262 C1349 ) C262_=_C1729( C262 C1729 ) C262_=_C1851( C262 C1851 ) C262_=_C1925( C262 C1925 ) \nC262_=_C2221( C262 C2221 ) C262_=_C2395( C262 C2395 ) C262_=_C2466( C262 C2466 ) C262_=_C2841( C262 C2841 ) C262_=_C2918( C262 C2918 ) C262_=_C3376( C262 C3376 ) \nC262_=_C3377( C262 C3377 ) C262_=_C3378( C262 C3378 ) C262_=_C3379( C262 C3379 ) C262_=_C3380( C262 C3380 ) C262_=_C3381( C262 C3381 ) C262_=_C3382( C262 C3382 ) \nC262_=_C3383( C262 C3383 ) C262_=_C3384( C262 C3384 ) C272_=_C417( C272 C417 ) C272_=_C706(</w:t>
      </w:r>
    </w:p>
    <w:p>
      <w:pPr>
        <w:pStyle w:val="PreformattedText"/>
        <w:bidi w:val="0"/>
        <w:spacing w:before="0" w:after="0"/>
        <w:jc w:val="left"/>
        <w:rPr/>
      </w:pPr>
      <w:r>
        <w:rPr/>
        <w:t xml:space="preserve"> </w:t>
      </w:r>
      <w:r>
        <w:rPr/>
        <w:t>C272 C706 ) C272_=_C758( C272 C758 ) C272_=_C759( C272 C759 ) \nC272_=_C760( C272 C760 ) C272_=_C761( C272 C761 ) C272_=_C762( C272 C762 ) C272_=_C764( C272 C764 ) C272_=_C765( C272 C765 ) C272_=_C766( C272 C766 ) \nC272_=_C768( C272 C768 ) C272_=_C769( C272 C769 ) C272_=_C770( C272 C770 ) C272_=_C771( C272 C771 ) C272_=_C772( C272 C772 ) C272_=_C773( C272 C773 ) \nC272_=_C775( C272 C775 ) C317_=_C347( C317 C347 ) C317_=_C988( C317 C988 ) C317_=_C1083( C317 C1083 ) C317_=_C1349( C317 C1349 ) C317_=_C1729( C317 C1729 ) \nC317_=_C1851( C317 C1851 ) C317_=_C1925( C317 C1925 ) C317_=_C2221( C317 C2221 ) C317_=_C2395( C317 C2395 ) C317_=_C2466( C317 C2466 ) C317_=_C2841( C317 C2841 ) \nC317_=_C2918( C317 C2918 ) C317_=_C3376( C317 C3376 ) C317_=_C3377( C317 C3377 ) C317_=_C3378( C317 C3378 ) C317_=_C3379( C317 C3379 ) C317_=_C3380( C317 C3380 ) \nC317_=_C3381( C317 C3381 ) C317_=_C3382( C317 C3382 ) C317_=_C3383( C317 C3383 ) C317_=_C3384( C317 C3384 ) C347_=_C988( C347 C988 ) C347_=_C1083( C347 C1083 ) \nC347_=_C1349( C347 C1349 ) C347_=_C1729( C347 C1729 ) C347_=_C1851( C347 C1851 ) C347_=_C1925( C347 C1925 ) C347_=_C2221( C347 C2221 ) C347_=_C2395( C347 C2395 ) \nC347_=_C2466( C347 C2466 ) C347_=_C2841( C347 C2841 ) C347_=_C2918( C347 C2918 ) C347_=_C3376( C347 C3376 ) C347_=_C3377( C347 C3377 ) C347_=_C3378( C347 C3378 ) \nC347_=_C3379( C347 C3379 ) C347_=_C3380( C347 C3380 ) C347_=_C3381( C347 C3381 ) C347_=_C3382( C347 C3382 ) C347_=_C3383( C347 C3383 ) C347_=_C3384( C347 C3384 ) \nC364_=_C377( C364 C377 ) C364_=_C386( C364 C386 ) C364_=_C470( C364 C470 ) C364_=_C550( C364 C550 ) C364_=_C1029( C364 C1029 ) C364_=_C1146( C364 C1146 ) \nC364_=_C1147( C364 C1147 ) C364_=_C1151( C364 C1151 ) C364_=_C1152( C364 C1152 ) C364_=_C1153( C364 C1153 ) C364_=_C1154( C364 C1154 ) C364_=_C1155( C364 C1155 ) \nC364_=_C1157( C364 C1157 ) C364_=_C1158( C364 C1158 ) C364_=_C1160( C364 C1160 ) C364_=_C1161( C364 C1161 ) C364_=_C1162( C364 C1162 ) C364_=_C1164( C364 C1164 ) \nC364_=_C1166( C364 C1166 ) C364_=_C1168( C364 C1168 ) C377_=_C386( C377 C386 ) C377_=_C698( C377 C698 ) C377_=_C862( C377 C862 ) C377_=_C939( C377 C939 ) \nC377_=_C960( C377 C960 ) C377_=_C1014( C377 C1014 ) C377_=_C1277( C377 C1277 ) C377_=_C1555( C377 C1555 ) C377_=_C1685( C377 C1685 ) C377_=_C1891( C377 C1891 ) \nC377_=_C2542( C377 C2542 ) C377_=_C2573( C377 C2573 ) C377_=_C2692( C377 C2692 ) C377_=_C2804( C377 C2804 ) C377_=_C2985( C377 C2985 ) C377_=_C3051( C377 C3051 ) \nC377_=_C3052( C377 C3052 ) C377_=_C3053( C377 C3053 ) C377_=_C3057( C377 C3057 ) C377_=_C3058( C377 C3058 ) C377_=_C3059( C377 C3059 ) C386_=_C545( C386 C545 ) \nC386_=_C1313( C386 C1313 ) C386_=_C1405( C386 C1405 ) C386_=_C1498( C386 C1498 ) C386_=_C1546( C386 C1546 ) C386_=_C2130( C386 C2130 ) C386_=_C2151( C386 C2151 ) \nC386_=_C2271( C386 C2271 ) C386_=_C2670( C386 C2670 ) C386_=_C2853( C386 C2853 ) C386_=_C2975( C386 C2975 ) C386_=_C3294( C386 C3294 ) C386_=_C3550( C386 C3550 ) \nC386_=_C3812( C386 C3812 ) C386_=_C3822( C386 C3822 ) C386_=_C3855( C386 C3855 ) C386_=_C3871( C386 C3871 ) C386_=_C3906( C386 C3906 ) C386_=_C3928( C386 C3928 ) \nC386_=_C3946( C386 C3946 ) C386_=_C3972( C386 C3972 ) C386_=_C4062( C386 C4062 ) C386_=_C4102( C386 C4102 ) C388_=_C390( C388 C390 ) C388_=_C392( C388 C392 ) \nC388_=_C394( C388 C394 ) C388_=_C395( C388 C395 ) C388_=_C398( C388 C398 ) C388_=_C399( C388 C399 ) C388_=_C400( C388 C400 ) C388_=_C401( C388 C401 ) \nC388_=_C402( C388 C402 ) C388_=_C404( C388 C404 ) C388_=_C406( C388 C406 ) C388_=_C408( C388 C408 ) C388_=_C409( C388 C409 ) C388_=_C411( C388 C411 ) \nC388_=_C412( C388 C412 ) C388_=_C413( C388 C413 ) C388_=_C414( C388 C414 ) C388_=_C416( C388 C416 ) C388_=_C706( C388 C706 ) C390_=_C392( C390 C392 ) \nC390_=_C394( C390 C394 ) C390_=_C395( C390 C395 ) C390_=_C398( C390 C398 ) C390_=_C399( C390 C399 ) C390_=_C400( C390 C400 ) C390_=_C401( C390 C401 ) \nC390_=_C402( C390 C402 ) C390_=_C404( C390 C404 ) C390_=_C406( C390 C406 ) C390_=_C408( C390 C408 ) C390_=_C409( C390 C409 ) C390_=_C411( C390 C411 ) \nC390_=_C412( C390 C412 ) C390_=_C413( C390 C413 ) C390_=_C414( C390 C414 ) C390_=_C416( C390 C416 ) C390_=_C829( C390 C829 ) C390_=_C840( C390 C840 ) \nC392_=_C394( C392 C394 ) C392_=_C395( C392 C395 ) C392_=_C398( C392 C398 ) C392_=_C399( C392 C399 ) C392_=_C400( C392 C400 ) C392_=_C401( C392 C401 ) \nC392_=_C402( C392 C402 ) C392_=_C404( C392 C404 ) C392_=_C406( C392 C406 ) C392_=_C408( C392 C408 ) C392_=_C409( C392 C409 ) C392_=_C411( C392 C411 ) \nC392_=_C412( C392 C412 ) C392_=_C413( C392 C413 ) C392_=_C414( C392 C414 ) C392_=_C416( C392 C416 ) C392_=_C979( C392 C979 ) C392_=_C983( C392 C983 ) \nC392_=_C987( C392 C987 ) C392_=_C988( C392 C988 ) C392_=_C992( C392 C992 ) C394_=_C395( C394 C395 ) C394_=_C398( C394 C398 ) C394_=_C399( C394 C399 ) \nC394_=_C400( C394 C400 ) C394_=_C401( C394 C401 ) C394_=_C402( C394 C402 ) C394_=_C404( C394 C404 ) C394_=_C406( C394 C406 ) C394_=_C408( C394 C408 ) \nC394_=_C409( C394 C409 ) C394_=_C411( C394 C411 ) C394_=_C412( C394 C412 ) C394_=_C413( C394 C413 ) C394_=_C414( C394 C414 ) C394_=_C416( C394 C416 ) \nC394_=_C735( C394 C735 ) C394_=_C1638( C394 C1638 ) C394_=_C1843( C394 C1843 ) C394_=_C1850( C394 C1850 ) C394_=_C1851( C394 C1851 ) C395_=_C398( C395 C398 ) \nC395_=_C399( C395 C399 ) C395_=_C400( C395 C400 ) C395_=_C401( C395 C401 ) C395_=_C402( C395 C402 ) C395_=_C404( C395 C404 ) C395_=_C406( C395 C406 ) \nC395_=_C408( C395 C408 ) C395_=_C409( C395 C409 ) C395_=_C411( C395 C411 ) C395_=_C412( C395 C412 ) C395_=_C413( C395 C413 ) C395_=_C414( C395 C414 ) \nC395_=_C416( C395 C416 ) C395_=_C1639( C395 C1639 ) C395_=_C1921( C395 C1921 ) C395_=_C1924( C395 C1924 ) C395_=_C1925( C395 C1925 ) C395_=_C1930( C395 C1930 ) \nC398_=_C399( C398 C399 ) C398_=_C400( C398 C400 ) C398_=_C401( C398 C401 ) C398_=_C402( C398 C402 ) C398_=_C404( C398 C404 ) C398_=_C406( C398 C406 ) \nC398_=_C408( C398 C408 ) C398_=_C409( C398 C409 ) C398_=_C411( C398 C411 ) C398_=_C412( C398 C412 ) C398_=_C413( C398 C413 ) C398_=_C414( C398 C414 ) \nC398_=_C416( C398 C416 ) C398_=_C764( C398 C764 ) C398_=_C903( C398 C903 ) C398_=_C1385( C398 C1385 ) C398_=_C1642( C398 C1642 ) C398_=_C1940( C398 C1940 ) \nC398_=_C2028( C398 C2028 ) C398_=_C2029( C398 C2029 ) C398_=_C2030( C398 C2030 ) C398_=_C2031( C398 C2031 ) C398_=_C2032( C398 C2032 ) C398_=_C2033( C398 C2033 ) \nC398_=_C2034( C398 C2034 ) C398_=_C2036( C398 C2036 ) C398_=_C2039( C398 C2039 ) C398_=_C2040( C398 C2040 ) C398_=_C2042( C398 C2042 ) C398_=_C2043( C398 C2043 ) \nC398_=_C2045( C398 C2045 ) C398_=_C2046( C398 C2046 ) C398_=_C2047( C398 C2047 ) C399_=_C400( C399 C400 ) C399_=_C401( C399 C401 ) C399_=_C402( C399 C402 ) \nC399_=_C404( C399 C404 ) C399_=_C406( C399 C406 ) C399_=_C408( C399 C408 ) C399_=_C409( C399 C409 ) C399_=_C411( C399 C411 ) C399_=_C412( C399 C412 ) \nC399_=_C413( C399 C413 ) C399_=_C414( C399 C414 ) C399_=_C416( C399 C416 ) C399_=_C2247( C399 C2247 ) C400_=_C401( C400 C401 ) C400_=_C402( C400 C402 ) \nC400_=_C404( C400 C404 ) C400_=_C406( C400 C406 ) C400_=_C408( C400 C408 ) C400_=_C409( C400 C409 ) C400_=_C411( C400 C411 ) C400_=_C412( C400 C412 ) \nC400_=_C413( C400 C413 ) C400_=_C414( C400 C414 ) C400_=_C416( C400 C416 ) C400_=_C1644( C400 C1644 ) C400_=_C1964( C400 C1964 ) C400_=_C2393( C400 C2393 ) \nC400_=_C2395( C400 C2395 ) C401_=_C402( C401 C402 ) C401_=_C404( C401 C404 ) C401_=_C406( C401 C406 ) C401_=_C408( C401 C408 ) C401_=_C409( C401 C409 ) \nC401_=_C411( C401 C411 ) C401_=_C412( C401 C412 ) C401_=_C413( C401 C413 ) C401_=_C414( C401 C414 ) C401_=_C416( C401 C416 ) C401_=_C765( C401 C765 ) \nC401_=_C909( C401 C909 ) C401_=_C1947( C401 C1947 ) C401_=_C2030( C401 C2030 ) C401_=_C2735( C401 C2735 ) C401_=_C2742( C401 C2742 ) C401_=_C2745( C401 C2745 ) \nC401_=_C2750( C401 C2750 ) C402_=_C404( C402 C404 ) C402_=_C406( C402 C406 ) C402_=_C408( C402 C408 ) C402_=_C409( C402 C409 ) C402_=_C411( C402 C411 ) \nC402_=_C412( C402 C412 ) C402_=_C413( C402 C413 ) C402_=_C414( C402 C414 ) C402_=_C416( C402 C416 ) C402_=_C766( C402 C766 ) C402_=_C911( C402 C911 ) \nC402_=_C1948( C402 C1948 ) C402_=_C2031( C402 C2031 ) C402_=_C2868( C402 C2868 ) C402_=_C2875( C402 C2875 ) C402_=_C2880( C402 C2880 ) C404_=_C406( C404 C406 ) \nC404_=_C408( C404 C408 ) C404_=_C409( C404 C409 ) C404_=_C411( C404 C411 ) C404_=_C412( C404 C412 ) C404_=_C413( C404 C413 ) C404_=_C414( C404 C414 ) \nC404_=_C416( C404 C416 ) C404_=_C769( C404 C769 ) C404_=_C913( C404 C913 ) C404_=_C1951( C404 C1951 ) C404_=_C2033( C404 C2033 ) C404_=_C2950( C404 C2950 ) \nC404_=_C3114( C404 C3114 ) C404_=_C3116( C404 C3116 ) C404_=_C3121( C404 C3121 ) C406_=_C408( C406 C408 ) C406_=_C409( C406 C409 ) C406_=_C411( C406 C411 ) \nC406_=_C412( C406 C412 ) C406_=_C413( C406 C413 ) C406_=_C414( C406 C414 ) C406_=_C416( C406 C416 ) C406_=_C3346( C406 C3346 ) C408_=_C409( C408 C409 ) \nC408_=_C411( C408 C411 ) C408_=_C412( C408 C412 ) C408_=_C413( C408 C413 ) C408_=_C414( C408 C414 ) C408_=_C416( C408 C416 ) C408_=_C3512( C408 C3512 ) \nC409_=_C411( C409 C411 ) C409_=_C412( C409 C412 ) C409_=_C413( C409 C413 ) C409_=_C414( C409 C414 ) C409_=_C416( C409 C416 ) C409_=_C1650( C409 C1650 ) \nC409_=_C1971( C409 C1971 ) C409_=_C2776( C409 C2776 ) C409_=_C3241( C409 C3241 ) C409_=_C3377( C409 C3377 ) C409_=_C3637( C409 C3637 ) C411_=_C412( C411 C412 ) \nC411_=_C413( C411 C413 ) C411_=_C414( C411 C414 ) C411_=_C416( C411 C416 ) C412_=_C413( C412 C413 ) C412_=_C414( C412 C414 ) C412_=_C416( C412 C416 ) \nC413_=_C414( C413 C414 ) C413_=_C416( C413 C416 ) C413_=_C924( C413 C924 ) C414_=_C416( C414 C416 ) C414_=_C3382( C414 C3382 ) C416_=_C1168( C416 C1168 ) \nC416_=_C1659( C416 C1659 ) C416_=_C1978( C416 C1978 ) C416_=_C3249( C416 C3249 ) C416_=_C3384( C416 C3384 ) C417_=_C706( C417 C706 ) C417_=_C758( C417 C758 ) \nC417_=_C759( C417 C759 ) C417_=_C760( C417 C760 ) C417_=_C761( C417 C761 ) C417_=_C762( C417 C762 ) C417_=_C764(</w:t>
      </w:r>
    </w:p>
    <w:p>
      <w:pPr>
        <w:pStyle w:val="PreformattedText"/>
        <w:bidi w:val="0"/>
        <w:spacing w:before="0" w:after="0"/>
        <w:jc w:val="left"/>
        <w:rPr/>
      </w:pPr>
      <w:r>
        <w:rPr/>
        <w:t xml:space="preserve"> </w:t>
      </w:r>
      <w:r>
        <w:rPr/>
        <w:t>C417 C764 ) C417_=_C765( C417 C765 ) \nC417_=_C766( C417 C766 ) C417_=_C768( C417 C768 ) C417_=_C769( C417 C769 ) C417_=_C770( C417 C770 ) C417_=_C771( C417 C771 ) C417_=_C772( C417 C772 ) \nC417_=_C773( C417 C773 ) C417_=_C775( C417 C775 ) C441_=_C445( C441 C445 ) C441_=_C460( C441 C460 ) C441_=_C469( C441 C469 ) C441_=_C732( C441 C732 ) \nC441_=_C734( C441 C734 ) C441_=_C735( C441 C735 ) C441_=_C737( C441 C737 ) C441_=_C738( C441 C738 ) C441_=_C739( C441 C739 ) C441_=_C741( C441 C741 ) \nC441_=_C742( C441 C742 ) C441_=_C744( C441 C744 ) C441_=_C745( C441 C745 ) C441_=_C746( C441 C746 ) C441_=_C747( C441 C747 ) C441_=_C749( C441 C749 ) \nC441_=_C750( C441 C750 ) C441_=_C751( C441 C751 ) C441_=_C752( C441 C752 ) C441_=_C753( C441 C753 ) C441_=_C754( C441 C754 ) C441_=_C755( C441 C755 ) \nC445_=_C460( C445 C460 ) C445_=_C734( C445 C734 ) C445_=_C1499( C445 C1499 ) C445_=_C1549( C445 C1549 ) C445_=_C1759( C445 C1759 ) C445_=_C1761( C445 C1761 ) \nC445_=_C1763( C445 C1763 ) C445_=_C1764( C445 C1764 ) C445_=_C1765( C445 C1765 ) C445_=_C1766( C445 C1766 ) C445_=_C1769( C445 C1769 ) C445_=_C1771( C445 C1771 ) \nC445_=_C1772( C445 C1772 ) C445_=_C1773( C445 C1773 ) C445_=_C1774( C445 C1774 ) C445_=_C1776( C445 C1776 ) C445_=_C1777( C445 C1777 ) C445_=_C1778( C445 C1778 ) \nC445_=_C1779( C445 C1779 ) C460_=_C624( C460 C624 ) C460_=_C750( C460 C750 ) C460_=_C1589( C460 C1589 ) C460_=_C1657( C460 C1657 ) C460_=_C2247( C460 C2247 ) \nC460_=_C2372( C460 C2372 ) C460_=_C2442( C460 C2442 ) C460_=_C3166( C460 C3166 ) C460_=_C3346( C460 C3346 ) C460_=_C3466( C460 C3466 ) C460_=_C3621( C460 C3621 ) \nC460_=_C3693( C460 C3693 ) C460_=_C3802( C460 C3802 ) C460_=_C3846( C460 C3846 ) C460_=_C3896( C460 C3896 ) C460_=_C3912( C460 C3912 ) C460_=_C4048( C460 C4048 ) \nC460_=_C4054( C460 C4054 ) C460_=_C4055( C460 C4055 ) C460_=_C4056( C460 C4056 ) C467_=_C469( C467 C469 ) C467_=_C470( C467 C470 ) C467_=_C471( C467 C471 ) \nC467_=_C472( C467 C472 ) C467_=_C473( C467 C473 ) C467_=_C474( C467 C474 ) C467_=_C475( C467 C475 ) C467_=_C477( C467 C477 ) C467_=_C478( C467 C478 ) \nC467_=_C479( C467 C479 ) C467_=_C480( C467 C480 ) C467_=_C481( C467 C481 ) C467_=_C483( C467 C483 ) C467_=_C484( C467 C484 ) C467_=_C486( C467 C486 ) \nC467_=_C487( C467 C487 ) C467_=_C490( C467 C490 ) C467_=_C492( C467 C492 ) C467_=_C495( C467 C495 ) C467_=_C496( C467 C496 ) C467_=_C586( C467 C586 ) \nC467_=_C587( C467 C587 ) C467_=_C594( C467 C594 ) C469_=_C470( C469 C470 ) C469_=_C471( C469 C471 ) C469_=_C472( C469 C472 ) C469_=_C473( C469 C473 ) \nC469_=_C474( C469 C474 ) C469_=_C475( C469 C475 ) C469_=_C477( C469 C477 ) C469_=_C478( C469 C478 ) C469_=_C479( C469 C479 ) C469_=_C480( C469 C480 ) \nC469_=_C481( C469 C481 ) C469_=_C483( C469 C483 ) C469_=_C484( C469 C484 ) C469_=_C486( C469 C486 ) C469_=_C487( C469 C487 ) C469_=_C490( C469 C490 ) \nC469_=_C492( C469 C492 ) C469_=_C495( C469 C495 ) C469_=_C496( C469 C496 ) C469_=_C732( C469 C732 ) C469_=_C734( C469 C734 ) C469_=_C735( C469 C735 ) \nC469_=_C737( C469 C737 ) C469_=_C738( C469 C738 ) C469_=_C739( C469 C739 ) C469_=_C741( C469 C741 ) C469_=_C742( C469 C742 ) C469_=_C744( C469 C744 ) \nC469_=_C745( C469 C745 ) C469_=_C746( C469 C746 ) C469_=_C747( C469 C747 ) C469_=_C749( C469 C749 ) C469_=_C750( C469 C750 ) C469_=_C751( C469 C751 ) \nC469_=_C752( C469 C752 ) C469_=_C753( C469 C753 ) C469_=_C754( C469 C754 ) C469_=_C755( C469 C755 ) C470_=_C471( C470 C471 ) C470_=_C472( C470 C472 ) \nC470_=_C473( C470 C473 ) C470_=_C474( C470 C474 ) C470_=_C475( C470 C475 ) C470_=_C477( C470 C477 ) C470_=_C478( C470 C478 ) C470_=_C479( C470 C479 ) \nC470_=_C480( C470 C480 ) C470_=_C481( C470 C481 ) C470_=_C483( C470 C483 ) C470_=_C484( C470 C484 ) C470_=_C486( C470 C486 ) C470_=_C487( C470 C487 ) \nC470_=_C490( C470 C490 ) C470_=_C492( C470 C492 ) C470_=_C495( C470 C495 ) C470_=_C496( C470 C496 ) C470_=_C550( C470 C550 ) C470_=_C1029( C470 C1029 ) \nC470_=_C1146( C470 C1146 ) C470_=_C1147( C470 C1147 ) C470_=_C1151( C470 C1151 ) C470_=_C1152( C470 C1152 ) C470_=_C1153( C470 C1153 ) C470_=_C1154( C470 C1154 ) \nC470_=_C1155( C470 C1155 ) C470_=_C1157( C470 C1157 ) C470_=_C1158( C470 C1158 ) C470_=_C1160( C470 C1160 ) C470_=_C1161( C470 C1161 ) C470_=_C1162( C470 C1162 ) \nC470_=_C1164( C470 C1164 ) C470_=_C1166( C470 C1166 ) C470_=_C1168( C470 C1168 ) C471_=_C472( C471 C472 ) C471_=_C473( C471 C473 ) C471_=_C474( C471 C474 ) \nC471_=_C475( C471 C475 ) C471_=_C477( C471 C477 ) C471_=_C478( C471 C478 ) C471_=_C479( C471 C479 ) C471_=_C480( C471 C480 ) C471_=_C481( C471 C481 ) \nC471_=_C483( C471 C483 ) C471_=_C484( C471 C484 ) C471_=_C486( C471 C486 ) C471_=_C487( C471 C487 ) C471_=_C490( C471 C490 ) C471_=_C492( C471 C492 ) \nC471_=_C495( C471 C495 ) C471_=_C496( C471 C496 ) C471_=_C1205( C471 C1205 ) C471_=_C1210( C471 C1210 ) C472_=_C473( C472 C473 ) C472_=_C474( C472 C474 ) \nC472_=_C475( C472 C475 ) C472_=_C477( C472 C477 ) C472_=_C478( C472 C478 ) C472_=_C479( C472 C479 ) C472_=_C480( C472 C480 ) C472_=_C481( C472 C481 ) \nC472_=_C483( C472 C483 ) C472_=_C484( C472 C484 ) C472_=_C486( C472 C486 ) C472_=_C487( C472 C487 ) C472_=_C490( C472 C490 ) C472_=_C492( C472 C492 ) \nC472_=_C495( C472 C495 ) C472_=_C496( C472 C496 ) C472_=_C875( C472 C875 ) C472_=_C1241( C472 C1241 ) C472_=_C1243( C472 C1243 ) C472_=_C1244( C472 C1244 ) \nC472_=_C1245( C472 C1245 ) C472_=_C1246( C472 C1246 ) C472_=_C1247( C472 C1247 ) C472_=_C1248( C472 C1248 ) C472_=_C1250( C472 C1250 ) C472_=_C1251( C472 C1251 ) \nC472_=_C1252( C472 C1252 ) C472_=_C1253( C472 C1253 ) C472_=_C1254( C472 C1254 ) C472_=_C1255( C472 C1255 ) C472_=_C1256( C472 C1256 ) C472_=_C1258( C472 C1258 ) \nC472_=_C1260( C472 C1260 ) C472_=_C1261( C472 C1261 ) C472_=_C1262( C472 C1262 ) C472_=_C1263( C472 C1263 ) C472_=_C1265( C472 C1265 ) C473_=_C474( C473 C474 ) \nC473_=_C475( C473 C475 ) C473_=_C477( C473 C477 ) C473_=_C478( C473 C478 ) C473_=_C479( C473 C479 ) C473_=_C480( C473 C480 ) C473_=_C481( C473 C481 ) \nC473_=_C483( C473 C483 ) C473_=_C484( C473 C484 ) C473_=_C486( C473 C486 ) C473_=_C487( C473 C487 ) C473_=_C490( C473 C490 ) C473_=_C492( C473 C492 ) \nC473_=_C495( C473 C495 ) C473_=_C496( C473 C496 ) C473_=_C630( C473 C630 ) C473_=_C979( C473 C979 ) C473_=_C1475( C473 C1475 ) C473_=_C1638( C473 C1638 ) \nC473_=_C1639( C473 C1639 ) C473_=_C1642( C473 C1642 ) C473_=_C1643( C473 C1643 ) C473_=_C1644( C473 C1644 ) C473_=_C1645( C473 C1645 ) C473_=_C1646( C473 C1646 ) \nC473_=_C1649( C473 C1649 ) C473_=_C1650( C473 C1650 ) C473_=_C1651( C473 C1651 ) C473_=_C1652( C473 C1652 ) C473_=_C1653( C473 C1653 ) C473_=_C1654( C473 C1654 ) \nC473_=_C1655( C473 C1655 ) C473_=_C1656( C473 C1656 ) C473_=_C1657( C473 C1657 ) C473_=_C1659( C473 C1659 ) C474_=_C475( C474 C475 ) C474_=_C477( C474 C477 ) \nC474_=_C478( C474 C478 ) C474_=_C479( C474 C479 ) C474_=_C480( C474 C480 ) C474_=_C481( C474 C481 ) C474_=_C483( C474 C483 ) C474_=_C484( C474 C484 ) \nC474_=_C486( C474 C486 ) C474_=_C487( C474 C487 ) C474_=_C490( C474 C490 ) C474_=_C492( C474 C492 ) C474_=_C495( C474 C495 ) C474_=_C496( C474 C496 ) \nC474_=_C631( C474 C631 ) C474_=_C1698( C474 C1698 ) C474_=_C1708( C474 C1708 ) C474_=_C1715( C474 C1715 ) C475_=_C477( C475 C477 ) C475_=_C478( C475 C478 ) \nC475_=_C479( C475 C479 ) C475_=_C480( C475 C480 ) C475_=_C481( C475 C481 ) C475_=_C483( C475 C483 ) C475_=_C484( C475 C484 ) C475_=_C486( C475 C486 ) \nC475_=_C487( C475 C487 ) C475_=_C490( C475 C490 ) C475_=_C492( C475 C492 ) C475_=_C495( C475 C495 ) C475_=_C496( C475 C496 ) C475_=_C606( C475 C606 ) \nC475_=_C983( C475 C983 ) C475_=_C1007( C475 C1007 ) C475_=_C1569( C475 C1569 ) C475_=_C1843( C475 C1843 ) C475_=_C1921( C475 C1921 ) C475_=_C1962( C475 C1962 ) \nC475_=_C1963( C475 C1963 ) C475_=_C1964( C475 C1964 ) C475_=_C1965( C475 C1965 ) C475_=_C1966( C475 C1966 ) C475_=_C1971( C475 C1971 ) C475_=_C1972( C475 C1972 ) \nC475_=_C1974( C475 C1974 ) C475_=_C1975( C475 C1975 ) C475_=_C1976( C475 C1976 ) C475_=_C1978( C475 C1978 ) C477_=_C478( C477 C478 ) C477_=_C479( C477 C479 ) \nC477_=_C480( C477 C480 ) C477_=_C481( C477 C481 ) C477_=_C483( C477 C483 ) C477_=_C484( C477 C484 ) C477_=_C486( C477 C486 ) C477_=_C487( C477 C487 ) \nC477_=_C490( C477 C490 ) C477_=_C492( C477 C492 ) C477_=_C495( C477 C495 ) C477_=_C496( C477 C496 ) C477_=_C737( C477 C737 ) C477_=_C1151( C477 C1151 ) \nC477_=_C1244( C477 C1244 ) C477_=_C1962( C477 C1962 ) C477_=_C2119( C477 C2119 ) C477_=_C2122( C477 C2122 ) C477_=_C2126( C477 C2126 ) C477_=_C2130( C477 C2130 ) \nC477_=_C2133( C477 C2133 ) C478_=_C479( C478 C479 ) C478_=_C480( C478 C480 ) C478_=_C481( C478 C481 ) C478_=_C483( C478 C483 ) C478_=_C484( C478 C484 ) \nC478_=_C486( C478 C486 ) C478_=_C487( C478 C487 ) C478_=_C490( C478 C490 ) C478_=_C492( C478 C492 ) C478_=_C495( C478 C495 ) C478_=_C496( C478 C496 ) \nC478_=_C2466( C478 C2466 ) C478_=_C2468( C478 C2468 ) C478_=_C2473( C478 C2473 ) C479_=_C480( C479 C480 ) C479_=_C481( C479 C481 ) C479_=_C483( C479 C483 ) \nC479_=_C484( C479 C484 ) C479_=_C486( C479 C486 ) C479_=_C487( C479 C487 ) C479_=_C490( C479 C490 ) C479_=_C492( C479 C492 ) C479_=_C495( C479 C495 ) \nC479_=_C496( C479 C496 ) C479_=_C2692( C479 C2692 ) C479_=_C2694( C479 C2694 ) C479_=_C2697( C479 C2697 ) C480_=_C481( C480 C481 ) C480_=_C483( C480 C483 ) \nC480_=_C484( C480 C484 ) C480_=_C486( C480 C486 ) C480_=_C487( C480 C487 ) C480_=_C490( C480 C490 ) C480_=_C492( C480 C492 ) C480_=_C495( C480 C495 ) \nC480_=_C496( C480 C496 ) C480_=_C1177( C480 C1177 ) C480_=_C2032( C480 C2032 ) C480_=_C2119( C480 C2119 ) C480_=_C2735( C480 C2735 ) C480_=_C2856( C480 C2856 ) \nC480_=_C2868( C480 C2868 ) C480_=_C2931( C480 C2931 ) C480_=_C2950( C480 C2950 ) C480_=_C2951( C480 C2951 ) C480_=_C2953( C480 C2953 ) C480_=_C2954( C480 C2954 ) \nC480_=_C2955( C480 C2955 ) C480_=_C2957( C480 C2957 ) C480_=_C2958( C480 C2958 ) C480_=_C2959( C480 C2959 ) C480_=_C2960( C480 C2960 ) C481_=_C483( C481 C483 ) \nC481_=_C484(</w:t>
      </w:r>
    </w:p>
    <w:p>
      <w:pPr>
        <w:pStyle w:val="PreformattedText"/>
        <w:bidi w:val="0"/>
        <w:spacing w:before="0" w:after="0"/>
        <w:jc w:val="left"/>
        <w:rPr/>
      </w:pPr>
      <w:r>
        <w:rPr/>
        <w:t xml:space="preserve"> </w:t>
      </w:r>
      <w:r>
        <w:rPr/>
        <w:t>C481 C484 ) C481_=_C486( C481 C486 ) C481_=_C487( C481 C487 ) C481_=_C490( C481 C490 ) C481_=_C492( C481 C492 ) C481_=_C495( C481 C495 ) \nC481_=_C496( C481 C496 ) C481_=_C1253( C481 C1253 ) C481_=_C3139( C481 C3139 ) C481_=_C3140( C481 C3140 ) C481_=_C3147( C481 C3147 ) C483_=_C484( C483 C484 ) \nC483_=_C486( C483 C486 ) C483_=_C487( C483 C487 ) C483_=_C490( C483 C490 ) C483_=_C492( C483 C492 ) C483_=_C495( C483 C495 ) C483_=_C496( C483 C496 ) \nC483_=_C586( C483 C586 ) C483_=_C2122( C483 C2122 ) C483_=_C2324( C483 C2324 ) C483_=_C2450( C483 C2450 ) C483_=_C2742( C483 C2742 ) C483_=_C2905( C483 C2905 ) \nC483_=_C3139( C483 C3139 ) C483_=_C3209( C483 C3209 ) C483_=_C3253( C483 C3253 ) C483_=_C3366( C483 C3366 ) C483_=_C3512( C483 C3512 ) C483_=_C3601( C483 C3601 ) \nC483_=_C3602( C483 C3602 ) C483_=_C3603( C483 C3603 ) C483_=_C3605( C483 C3605 ) C483_=_C3606( C483 C3606 ) C483_=_C3607( C483 C3607 ) C483_=_C3608( C483 C3608 ) \nC483_=_C3609( C483 C3609 ) C483_=_C3610( C483 C3610 ) C483_=_C3611( C483 C3611 ) C484_=_C486( C484 C486 ) C484_=_C487( C484 C487 ) C484_=_C490( C484 C490 ) \nC484_=_C492( C484 C492 ) C484_=_C495( C484 C495 ) C484_=_C496( C484 C496 ) C484_=_C642( C484 C642 ) C484_=_C1651( C484 C1651 ) C484_=_C2036( C484 C2036 ) \nC484_=_C2305( C484 C2305 ) C484_=_C3537( C484 C3537 ) C484_=_C3687( C484 C3687 ) C484_=_C3688( C484 C3688 ) C484_=_C3691( C484 C3691 ) C484_=_C3693( C484 C3693 ) \nC486_=_C487( C486 C487 ) C486_=_C490( C486 C490 ) C486_=_C492( C486 C492 ) C486_=_C495( C486 C495 ) C486_=_C496( C486 C496 ) C486_=_C3714( C486 C3714 ) \nC486_=_C3784( C486 C3784 ) C487_=_C490( C487 C490 ) C487_=_C492( C487 C492 ) C487_=_C495( C487 C495 ) C487_=_C496( C487 C496 ) C487_=_C3716( C487 C3716 ) \nC487_=_C3873( C487 C3873 ) C490_=_C492( C490 C492 ) C490_=_C495( C490 C495 ) C490_=_C496( C490 C496 ) C490_=_C647( C490 C647 ) C490_=_C1655( C490 C1655 ) \nC490_=_C2039( C490 C2039 ) C490_=_C2308( C490 C2308 ) C490_=_C3544( C490 C3544 ) C490_=_C3880( C490 C3880 ) C490_=_C3888( C490 C3888 ) C490_=_C3910( C490 C3910 ) \nC490_=_C3912( C490 C3912 ) C492_=_C495( C492 C495 ) C492_=_C496( C492 C496 ) C492_=_C1043( C492 C1043 ) C492_=_C1830( C492 C1830 ) C492_=_C1930( C492 C1930 ) \nC492_=_C2042( C492 C2042 ) C492_=_C2126( C492 C2126 ) C492_=_C2745( C492 C2745 ) C492_=_C2875( C492 C2875 ) C492_=_C3116( C492 C3116 ) C492_=_C3555( C492 C3555 ) \nC492_=_C3947( C492 C3947 ) C492_=_C3956( C492 C3956 ) C492_=_C3957( C492 C3957 ) C492_=_C3958( C492 C3958 ) C492_=_C3959( C492 C3959 ) C492_=_C3960( C492 C3960 ) \nC495_=_C496( C495 C496 ) C495_=_C754( C495 C754 ) C495_=_C1166( C495 C1166 ) C495_=_C1263( C495 C1263 ) C495_=_C1976( C495 C1976 ) C495_=_C2960( C495 C2960 ) \nC495_=_C3058( C495 C3058 ) C495_=_C3611( C495 C3611 ) C495_=_C3959( C495 C3959 ) C495_=_C4106( C495 C4106 ) C496_=_C951( C496 C951 ) C496_=_C974( C496 C974 ) \nC496_=_C1027( C496 C1027 ) C496_=_C2047( C496 C2047 ) C496_=_C2133( C496 C2133 ) C496_=_C2750( C496 C2750 ) C496_=_C2880( C496 C2880 ) C496_=_C2998( C496 C2998 ) \nC496_=_C3059( C496 C3059 ) C496_=_C3121( C496 C3121 ) C496_=_C3337( C496 C3337 ) C496_=_C3399( C496 C3399 ) C496_=_C3600( C496 C3600 ) C496_=_C4001( C496 C4001 ) \nC496_=_C4106( C496 C4106 ) C545_=_C1313( C545 C1313 ) C545_=_C1405( C545 C1405 ) C545_=_C1498( C545 C1498 ) C545_=_C1546( C545 C1546 ) C545_=_C2130( C545 C2130 ) \nC545_=_C2151( C545 C2151 ) C545_=_C2271( C545 C2271 ) C545_=_C2670( C545 C2670 ) C545_=_C2853( C545 C2853 ) C545_=_C2975( C545 C2975 ) C545_=_C3294( C545 C3294 ) \nC545_=_C3550( C545 C3550 ) C545_=_C3812( C545 C3812 ) C545_=_C3822( C545 C3822 ) C545_=_C3855( C545 C3855 ) C545_=_C3871( C545 C3871 ) C545_=_C3906( C545 C3906 ) \nC545_=_C3928( C545 C3928 ) C545_=_C3946( C545 C3946 ) C545_=_C3972( C545 C3972 ) C545_=_C4062( C545 C4062 ) C545_=_C4102( C545 C4102 ) C550_=_C1029( C550 C1029 ) \nC550_=_C1146( C550 C1146 ) C550_=_C1147( C550 C1147 ) C550_=_C1151( C550 C1151 ) C550_=_C1152( C550 C1152 ) C550_=_C1153( C550 C1153 ) C550_=_C1154( C550 C1154 ) \nC550_=_C1155( C550 C1155 ) C550_=_C1157( C550 C1157 ) C550_=_C1158( C550 C1158 ) C550_=_C1160( C550 C1160 ) C550_=_C1161( C550 C1161 ) C550_=_C1162( C550 C1162 ) \nC550_=_C1164( C550 C1164 ) C550_=_C1166( C550 C1166 ) C550_=_C1168( C550 C1168 ) C586_=_C587( C586 C587 ) C586_=_C594( C586 C594 ) C586_=_C2122( C586 C2122 ) \nC586_=_C2324( C586 C2324 ) C586_=_C2450( C586 C2450 ) C586_=_C2742( C586 C2742 ) C586_=_C2905( C586 C2905 ) C586_=_C3139( C586 C3139 ) C586_=_C3209( C586 C3209 ) \nC586_=_C3253( C586 C3253 ) C586_=_C3366( C586 C3366 ) C586_=_C3512( C586 C3512 ) C586_=_C3601( C586 C3601 ) C586_=_C3602( C586 C3602 ) C586_=_C3603( C586 C3603 ) \nC586_=_C3605( C586 C3605 ) C586_=_C3606( C586 C3606 ) C586_=_C3607( C586 C3607 ) C586_=_C3608( C586 C3608 ) C586_=_C3609( C586 C3609 ) C586_=_C3610( C586 C3610 ) \nC586_=_C3611( C586 C3611 ) C587_=_C594( C587 C594 ) C587_=_C992( C587 C992 ) C587_=_C1205( C587 C1205 ) C587_=_C1353( C587 C1353 ) C587_=_C1442( C587 C1442 ) \nC587_=_C1559( C587 C1559 ) C587_=_C1671( C587 C1671 ) C587_=_C1708( C587 C1708 ) C587_=_C2468( C587 C2468 ) C587_=_C2694( C587 C2694 ) C587_=_C2806( C587 C2806 ) \nC587_=_C3003( C587 C3003 ) C587_=_C3140( C587 C3140 ) C587_=_C3695( C587 C3695 ) C587_=_C3714( C587 C3714 ) C587_=_C3716( C587 C3716 ) C587_=_C3718( C587 C3718 ) \nC587_=_C3719( C587 C3719 ) C587_=_C3720( C587 C3720 ) C594_=_C1210( C594 C1210 ) C594_=_C1260( C594 C1260 ) C594_=_C1563( C594 C1563 ) C594_=_C1715( C594 C1715 ) \nC594_=_C2109( C594 C2109 ) C594_=_C2352( C594 C2352 ) C594_=_C2473( C594 C2473 ) C594_=_C2668( C594 C2668 ) C594_=_C2697( C594 C2697 ) C594_=_C2811( C594 C2811 ) \nC594_=_C2980( C594 C2980 ) C594_=_C2993( C594 C2993 ) C594_=_C3066( C594 C3066 ) C594_=_C3147( C594 C3147 ) C594_=_C3784( C594 C3784 ) C594_=_C3873( C594 C3873 ) \nC594_=_C3965( C594 C3965 ) C594_=_C3966( C594 C3966 ) C606_=_C624( C606 C624 ) C606_=_C983( C606 C983 ) C606_=_C1007( C606 C1007 ) C606_=_C1569( C606 C1569 ) \nC606_=_C1843( C606 C1843 ) C606_=_C1921( C606 C1921 ) C606_=_C1962( C606 C1962 ) C606_=_C1963( C606 C1963 ) C606_=_C1964( C606 C1964 ) C606_=_C1965( C606 C1965 ) \nC606_=_C1966( C606 C1966 ) C606_=_C1971( C606 C1971 ) C606_=_C1972( C606 C1972 ) C606_=_C1974( C606 C1974 ) C606_=_C1975( C606 C1975 ) C606_=_C1976( C606 C1976 ) \nC606_=_C1978( C606 C1978 ) C624_=_C750( C624 C750 ) C624_=_C1589( C624 C1589 ) C624_=_C1657( C624 C1657 ) C624_=_C2247( C624 C2247 ) C624_=_C2372( C624 C2372 ) \nC624_=_C2442( C624 C2442 ) C624_=_C3166( C624 C3166 ) C624_=_C3346( C624 C3346 ) C624_=_C3466( C624 C3466 ) C624_=_C3621( C624 C3621 ) C624_=_C3693( C624 C3693 ) \nC624_=_C3802( C624 C3802 ) C624_=_C3846( C624 C3846 ) C624_=_C3896( C624 C3896 ) C624_=_C3912( C624 C3912 ) C624_=_C4048( C624 C4048 ) C624_=_C4054( C624 C4054 ) \nC624_=_C4055( C624 C4055 ) C624_=_C4056( C624 C4056 ) C627_=_C628( C627 C628 ) C627_=_C629( C627 C629 ) C627_=_C630( C627 C630 ) C627_=_C631( C627 C631 ) \nC627_=_C632( C627 C632 ) C627_=_C636( C627 C636 ) C627_=_C638( C627 C638 ) C627_=_C640( C627 C640 ) C627_=_C642( C627 C642 ) C627_=_C647( C627 C647 ) \nC627_=_C648( C627 C648 ) C627_=_C651( C627 C651 ) C627_=_C1147( C627 C1147 ) C627_=_C1475( C627 C1475 ) C627_=_C1478( C627 C1478 ) C627_=_C1481( C627 C1481 ) \nC627_=_C1494( C627 C1494 ) C627_=_C1498( C627 C1498 ) C628_=_C629( C628 C629 ) C628_=_C630( C628 C630 ) C628_=_C631( C628 C631 ) C628_=_C632( C628 C632 ) \nC628_=_C636( C628 C636 ) C628_=_C638( C628 C638 ) C628_=_C640( C628 C640 ) C628_=_C642( C628 C642 ) C628_=_C647( C628 C647 ) C628_=_C648( C628 C648 ) \nC628_=_C651( C628 C651 ) C628_=_C1549( C628 C1549 ) C628_=_C1550( C628 C1550 ) C628_=_C1553( C628 C1553 ) C628_=_C1555( C628 C1555 ) C628_=_C1559( C628 C1559 ) \nC628_=_C1560( C628 C1560 ) C628_=_C1563( C628 C1563 ) C629_=_C630( C629 C630 ) C629_=_C631( C629 C631 ) C629_=_C632( C629 C632 ) C629_=_C636( C629 C636 ) \nC629_=_C638( C629 C638 ) C629_=_C640( C629 C640 ) C629_=_C642( C629 C642 ) C629_=_C647( C629 C647 ) C629_=_C648( C629 C648 ) C629_=_C651( C629 C651 ) \nC629_=_C1595( C629 C1595 ) C630_=_C631( C630 C631 ) C630_=_C632( C630 C632 ) C630_=_C636( C630 C636 ) C630_=_C638( C630 C638 ) C630_=_C640( C630 C640 ) \nC630_=_C642( C630 C642 ) C630_=_C647( C630 C647 ) C630_=_C648( C630 C648 ) C630_=_C651( C630 C651 ) C630_=_C979( C630 C979 ) C630_=_C1475( C630 C1475 ) \nC630_=_C1638( C630 C1638 ) C630_=_C1639( C630 C1639 ) C630_=_C1642( C630 C1642 ) C630_=_C1643( C630 C1643 ) C630_=_C1644( C630 C1644 ) C630_=_C1645( C630 C1645 ) \nC630_=_C1646( C630 C1646 ) C630_=_C1649( C630 C1649 ) C630_=_C1650( C630 C1650 ) C630_=_C1651( C630 C1651 ) C630_=_C1652( C630 C1652 ) C630_=_C1653( C630 C1653 ) \nC630_=_C1654( C630 C1654 ) C630_=_C1655( C630 C1655 ) C630_=_C1656( C630 C1656 ) C630_=_C1657( C630 C1657 ) C630_=_C1659( C630 C1659 ) C631_=_C632( C631 C632 ) \nC631_=_C636( C631 C636 ) C631_=_C638( C631 C638 ) C631_=_C640( C631 C640 ) C631_=_C642( C631 C642 ) C631_=_C647( C631 C647 ) C631_=_C648( C631 C648 ) \nC631_=_C651( C631 C651 ) C631_=_C1698( C631 C1698 ) C631_=_C1708( C631 C1708 ) C631_=_C1715( C631 C1715 ) C632_=_C636( C632 C636 ) C632_=_C638( C632 C638 ) \nC632_=_C640( C632 C640 ) C632_=_C642( C632 C642 ) C632_=_C647( C632 C647 ) C632_=_C648( C632 C648 ) C632_=_C651( C632 C651 ) C632_=_C1740( C632 C1740 ) \nC636_=_C638( C636 C638 ) C636_=_C640( C636 C640 ) C636_=_C642( C636 C642 ) C636_=_C647( C636 C647 ) C636_=_C648( C636 C648 ) C636_=_C651( C636 C651 ) \nC636_=_C2299( C636 C2299 ) C638_=_C640( C638 C640 ) C638_=_C642( C638 C642 ) C638_=_C647( C638 C647 ) C638_=_C648( C638 C648 ) C638_=_C651( C638 C651 ) \nC638_=_C1761( C638 C1761 ) C638_=_C2301( C638 C2301 ) C638_=_C2770( C638 C2770 ) C638_=_C2804( C638 C2804 ) C638_=_C2806( C638 C2806 ) C638_=_C2809( C638 C2809 ) \nC638_=_C2811( C638 C2811 ) C640_=_C642( C640 C642 ) C640_=_C647( C640 C647 ) C640_=_C648( C640 C648 ) C640_=_C651( C640 C651 ) C640_=_C2303( C640</w:t>
      </w:r>
    </w:p>
    <w:p>
      <w:pPr>
        <w:pStyle w:val="PreformattedText"/>
        <w:bidi w:val="0"/>
        <w:spacing w:before="0" w:after="0"/>
        <w:jc w:val="left"/>
        <w:rPr/>
      </w:pPr>
      <w:r>
        <w:rPr/>
        <w:t xml:space="preserve"> </w:t>
      </w:r>
      <w:r>
        <w:rPr/>
        <w:t>C2303 ) \nC640_=_C3237( C640 C3237 ) C640_=_C3283( C640 C3283 ) C640_=_C3294( C640 C3294 ) C642_=_C647( C642 C647 ) C642_=_C648( C642 C648 ) C642_=_C651( C642 C651 ) \nC642_=_C1651( C642 C1651 ) C642_=_C2036( C642 C2036 ) C642_=_C2305( C642 C2305 ) C642_=_C3537( C642 C3537 ) C642_=_C3687( C642 C3687 ) C642_=_C3688( C642 C3688 ) \nC642_=_C3691( C642 C3691 ) C642_=_C3693( C642 C3693 ) C647_=_C648( C647 C648 ) C647_=_C651( C647 C651 ) C647_=_C1655( C647 C1655 ) C647_=_C2039( C647 C2039 ) \nC647_=_C2308( C647 C2308 ) C647_=_C3544( C647 C3544 ) C647_=_C3880( C647 C3880 ) C647_=_C3888( C647 C3888 ) C647_=_C3910( C647 C3910 ) C647_=_C3912( C647 C3912 ) \nC648_=_C651( C648 C651 ) C648_=_C747( C648 C747 ) C648_=_C2040( C648 C2040 ) C648_=_C2309( C648 C2309 ) C651_=_C2311( C651 C2311 ) C698_=_C862( C698 C862 ) \nC698_=_C939( C698 C939 ) C698_=_C960( C698 C960 ) C698_=_C1014( C698 C1014 ) C698_=_C1277( C698 C1277 ) C698_=_C1555( C698 C1555 ) C698_=_C1685( C698 C1685 ) \nC698_=_C1891( C698 C1891 ) C698_=_C2542( C698 C2542 ) C698_=_C2573( C698 C2573 ) C698_=_C2692( C698 C2692 ) C698_=_C2804( C698 C2804 ) C698_=_C2985( C698 C2985 ) \nC698_=_C3051( C698 C3051 ) C698_=_C3052( C698 C3052 ) C698_=_C3053( C698 C3053 ) C698_=_C3057( C698 C3057 ) C698_=_C3058( C698 C3058 ) C698_=_C3059( C698 C3059 ) \nC706_=_C758( C706 C758 ) C706_=_C759( C706 C759 ) C706_=_C760( C706 C760 ) C706_=_C761( C706 C761 ) C706_=_C762( C706 C762 ) C706_=_C764( C706 C764 ) \nC706_=_C765( C706 C765 ) C706_=_C766( C706 C766 ) C706_=_C768( C706 C768 ) C706_=_C769( C706 C769 ) C706_=_C770( C706 C770 ) C706_=_C771( C706 C771 ) \nC706_=_C772( C706 C772 ) C706_=_C773( C706 C773 ) C706_=_C775( C706 C775 ) C732_=_C734( C732 C734 ) C732_=_C735( C732 C735 ) C732_=_C737( C732 C737 ) \nC732_=_C738( C732 C738 ) C732_=_C739( C732 C739 ) C732_=_C741( C732 C741 ) C732_=_C742( C732 C742 ) C732_=_C744( C732 C744 ) C732_=_C745( C732 C745 ) \nC732_=_C746( C732 C746 ) C732_=_C747( C732 C747 ) C732_=_C749( C732 C749 ) C732_=_C750( C732 C750 ) C732_=_C751( C732 C751 ) C732_=_C752( C732 C752 ) \nC732_=_C753( C732 C753 ) C732_=_C754( C732 C754 ) C732_=_C755( C732 C755 ) C732_=_C1177( C732 C1177 ) C732_=_C1188( C732 C1188 ) C734_=_C735( C734 C735 ) \nC734_=_C737( C734 C737 ) C734_=_C738( C734 C738 ) C734_=_C739( C734 C739 ) C734_=_C741( C734 C741 ) C734_=_C742( C734 C742 ) C734_=_C744( C734 C744 ) \nC734_=_C745( C734 C745 ) C734_=_C746( C734 C746 ) C734_=_C747( C734 C747 ) C734_=_C749( C734 C749 ) C734_=_C750( C734 C750 ) C734_=_C751( C734 C751 ) \nC734_=_C752( C734 C752 ) C734_=_C753( C734 C753 ) C734_=_C754( C734 C754 ) C734_=_C755( C734 C755 ) C734_=_C1499( C734 C1499 ) C734_=_C1549( C734 C1549 ) \nC734_=_C1759( C734 C1759 ) C734_=_C1761( C734 C1761 ) C734_=_C1763( C734 C1763 ) C734_=_C1764( C734 C1764 ) C734_=_C1765( C734 C1765 ) C734_=_C1766( C734 C1766 ) \nC734_=_C1769( C734 C1769 ) C734_=_C1771( C734 C1771 ) C734_=_C1772( C734 C1772 ) C734_=_C1773( C734 C1773 ) C734_=_C1774( C734 C1774 ) C734_=_C1776( C734 C1776 ) \nC734_=_C1777( C734 C1777 ) C734_=_C1778( C734 C1778 ) C734_=_C1779( C734 C1779 ) C735_=_C737( C735 C737 ) C735_=_C738( C735 C738 ) C735_=_C739( C735 C739 ) \nC735_=_C741( C735 C741 ) C735_=_C742( C735 C742 ) C735_=_C744( C735 C744 ) C735_=_C745( C735 C745 ) C735_=_C746( C735 C746 ) C735_=_C747( C735 C747 ) \nC735_=_C749( C735 C749 ) C735_=_C750( C735 C750 ) C735_=_C751( C735 C751 ) C735_=_C752( C735 C752 ) C735_=_C753( C735 C753 ) C735_=_C754( C735 C754 ) \nC735_=_C755( C735 C755 ) C735_=_C1638( C735 C1638 ) C735_=_C1843( C735 C1843 ) C735_=_C1850( C735 C1850 ) C735_=_C1851( C735 C1851 ) C737_=_C738( C737 C738 ) \nC737_=_C739( C737 C739 ) C737_=_C741( C737 C741 ) C737_=_C742( C737 C742 ) C737_=_C744( C737 C744 ) C737_=_C745( C737 C745 ) C737_=_C746( C737 C746 ) \nC737_=_C747( C737 C747 ) C737_=_C749( C737 C749 ) C737_=_C750( C737 C750 ) C737_=_C751( C737 C751 ) C737_=_C752( C737 C752 ) C737_=_C753( C737 C753 ) \nC737_=_C754( C737 C754 ) C737_=_C755( C737 C755 ) C737_=_C1151( C737 C1151 ) C737_=_C1244( C737 C1244 ) C737_=_C1962( C737 C1962 ) C737_=_C2119( C737 C2119 ) \nC737_=_C2122( C737 C2122 ) C737_=_C2126( C737 C2126 ) C737_=_C2130( C737 C2130 ) C737_=_C2133( C737 C2133 ) C738_=_C739( C738 C739 ) C738_=_C741( C738 C741 ) \nC738_=_C742( C738 C742 ) C738_=_C744( C738 C744 ) C738_=_C745( C738 C745 ) C738_=_C746( C738 C746 ) C738_=_C747( C738 C747 ) C738_=_C749( C738 C749 ) \nC738_=_C750( C738 C750 ) C738_=_C751( C738 C751 ) C738_=_C752( C738 C752 ) C738_=_C753( C738 C753 ) C738_=_C754( C738 C754 ) C738_=_C755( C738 C755 ) \nC738_=_C905( C738 C905 ) C738_=_C1943( C738 C1943 ) C739_=_C741( C739 C741 ) C739_=_C742( C739 C742 ) C739_=_C744( C739 C744 ) C739_=_C745( C739 C745 ) \nC739_=_C746( C739 C746 ) C739_=_C747( C739 C747 ) C739_=_C749( C739 C749 ) C739_=_C750( C739 C750 ) C739_=_C751( C739 C751 ) C739_=_C752( C739 C752 ) \nC739_=_C753( C739 C753 ) C739_=_C754( C739 C754 ) C739_=_C755( C739 C755 ) C741_=_C742( C741 C742 ) C741_=_C744( C741 C744 ) C741_=_C745( C741 C745 ) \nC741_=_C746( C741 C746 ) C741_=_C747( C741 C747 ) C741_=_C749( C741 C749 ) C741_=_C750( C741 C750 ) C741_=_C751( C741 C751 ) C741_=_C752( C741 C752 ) \nC741_=_C753( C741 C753 ) C741_=_C754( C741 C754 ) C741_=_C755( C741 C755 ) C741_=_C2951( C741 C2951 ) C741_=_C3406( C741 C3406 ) C742_=_C744( C742 C744 ) \nC742_=_C745( C742 C745 ) C742_=_C746( C742 C746 ) C742_=_C747( C742 C747 ) C742_=_C749( C742 C749 ) C742_=_C750( C742 C750 ) C742_=_C751( C742 C751 ) \nC742_=_C752( C742 C752 ) C742_=_C753( C742 C753 ) C742_=_C754( C742 C754 ) C742_=_C755( C742 C755 ) C742_=_C1763( C742 C1763 ) C742_=_C3466( C742 C3466 ) \nC744_=_C745( C744 C745 ) C744_=_C746( C744 C746 ) C744_=_C747( C744 C747 ) C744_=_C749( C744 C749 ) C744_=_C750( C744 C750 ) C744_=_C751( C744 C751 ) \nC744_=_C752( C744 C752 ) C744_=_C753( C744 C753 ) C744_=_C754( C744 C754 ) C744_=_C755( C744 C755 ) C744_=_C2778( C744 C2778 ) C744_=_C3739( C744 C3739 ) \nC745_=_C746( C745 C746 ) C745_=_C747( C745 C747 ) C745_=_C749( C745 C749 ) C745_=_C750( C745 C750 ) C745_=_C751( C745 C751 ) C745_=_C752( C745 C752 ) \nC745_=_C753( C745 C753 ) C745_=_C754( C745 C754 ) C745_=_C755( C745 C755 ) C745_=_C1258( C745 C1258 ) C746_=_C747( C746 C747 ) C746_=_C749( C746 C749 ) \nC746_=_C750( C746 C750 ) C746_=_C751( C746 C751 ) C746_=_C752( C746 C752 ) C746_=_C753( C746 C753 ) C746_=_C754( C746 C754 ) C746_=_C755( C746 C755 ) \nC746_=_C1769( C746 C1769 ) C746_=_C3802( C746 C3802 ) C747_=_C749( C747 C749 ) C747_=_C750( C747 C750 ) C747_=_C751( C747 C751 ) C747_=_C752( C747 C752 ) \nC747_=_C753( C747 C753 ) C747_=_C754( C747 C754 ) C747_=_C755( C747 C755 ) C747_=_C2040( C747 C2040 ) C747_=_C2309( C747 C2309 ) C749_=_C750( C749 C750 ) \nC749_=_C751( C749 C751 ) C749_=_C752( C749 C752 ) C749_=_C753( C749 C753 ) C749_=_C754( C749 C754 ) C749_=_C755( C749 C755 ) C749_=_C1774( C749 C1774 ) \nC749_=_C3380( C749 C3380 ) C749_=_C4048( C749 C4048 ) C750_=_C751( C750 C751 ) C750_=_C752( C750 C752 ) C750_=_C753( C750 C753 ) C750_=_C754( C750 C754 ) \nC750_=_C755( C750 C755 ) C750_=_C1589( C750 C1589 ) C750_=_C1657( C750 C1657 ) C750_=_C2247( C750 C2247 ) C750_=_C2372( C750 C2372 ) C750_=_C2442( C750 C2442 ) \nC750_=_C3166( C750 C3166 ) C750_=_C3346( C750 C3346 ) C750_=_C3466( C750 C3466 ) C750_=_C3621( C750 C3621 ) C750_=_C3693( C750 C3693 ) C750_=_C3802( C750 C3802 ) \nC750_=_C3846( C750 C3846 ) C750_=_C3896( C750 C3896 ) C750_=_C3912( C750 C3912 ) C750_=_C4048( C750 C4048 ) C750_=_C4054( C750 C4054 ) C750_=_C4055( C750 C4055 ) \nC750_=_C4056( C750 C4056 ) C751_=_C752( C751 C752 ) C751_=_C753( C751 C753 ) C751_=_C754( C751 C754 ) C751_=_C755( C751 C755 ) C751_=_C1777( C751 C1777 ) \nC751_=_C4054( C751 C4054 ) C752_=_C753( C752 C753 ) C752_=_C754( C752 C754 ) C752_=_C755( C752 C755 ) C752_=_C1778( C752 C1778 ) C752_=_C3609( C752 C3609 ) \nC752_=_C3894( C752 C3894 ) C752_=_C4055( C752 C4055 ) C753_=_C754( C753 C754 ) C753_=_C755( C753 C755 ) C753_=_C1262( C753 C1262 ) C753_=_C1960( C753 C1960 ) \nC753_=_C3966( C753 C3966 ) C754_=_C755( C754 C755 ) C754_=_C1166( C754 C1166 ) C754_=_C1263( C754 C1263 ) C754_=_C1976( C754 C1976 ) C754_=_C2960( C754 C2960 ) \nC754_=_C3058( C754 C3058 ) C754_=_C3611( C754 C3611 ) C754_=_C3959( C754 C3959 ) C754_=_C4106( C754 C4106 ) C755_=_C1779( C755 C1779 ) C755_=_C4056( C755 C4056 ) \nC758_=_C759( C758 C759 ) C758_=_C760( C758 C760 ) C758_=_C761( C758 C761 ) C758_=_C762( C758 C762 ) C758_=_C764( C758 C764 ) C758_=_C765( C758 C765 ) \nC758_=_C766( C758 C766 ) C758_=_C768( C758 C768 ) C758_=_C769( C758 C769 ) C758_=_C770( C758 C770 ) C758_=_C771( C758 C771 ) C758_=_C772( C758 C772 ) \nC758_=_C773( C758 C773 ) C758_=_C775( C758 C775 ) C758_=_C936( C758 C936 ) C758_=_C939( C758 C939 ) C758_=_C948( C758 C948 ) C758_=_C951( C758 C951 ) \nC759_=_C760( C759 C760 ) C759_=_C761( C759 C761 ) C759_=_C762( C759 C762 ) C759_=_C764( C759 C764 ) C759_=_C765( C759 C765 ) C759_=_C766( C759 C766 ) \nC759_=_C768( C759 C768 ) C759_=_C769( C759 C769 ) C759_=_C770( C759 C770 ) C759_=_C771( C759 C771 ) C759_=_C772( C759 C772 ) C759_=_C773( C759 C773 ) \nC759_=_C775( C759 C775 ) C759_=_C960( C759 C960 ) C759_=_C974( C759 C974 ) C760_=_C761( C760 C761 ) C760_=_C762( C760 C762 ) C760_=_C764( C760 C764 ) \nC760_=_C765( C760 C765 ) C760_=_C766( C760 C766 ) C760_=_C768( C760 C768 ) C760_=_C769( C760 C769 ) C760_=_C770( C760 C770 ) C760_=_C771( C760 C771 ) \nC760_=_C772( C760 C772 ) C760_=_C773( C760 C773 ) C760_=_C775( C760 C775 ) C761_=_C762( C761 C762 ) C761_=_C764( C761 C764 ) C761_=_C765( C761 C765 ) \nC761_=_C766( C761 C766 ) C761_=_C768( C761 C768 ) C761_=_C769( C761 C769 ) C761_=_C770( C761 C770 ) C761_=_C771( C761 C771 ) C761_=_C772( C761 C772 ) \nC761_=_C773( C761 C773 ) C761_=_C775( C761 C775 ) C762_=_C764( C762 C764 ) C762_=_C765( C762 C765 ) C762_=_C766( C762 C766 ) C762_=_C768( C762 C768 ) \nC762_=_C769( C762 C769 ) C762_=_C770( C762 C770 ) C762_=_C771( C762 C771</w:t>
      </w:r>
    </w:p>
    <w:p>
      <w:pPr>
        <w:pStyle w:val="PreformattedText"/>
        <w:bidi w:val="0"/>
        <w:spacing w:before="0" w:after="0"/>
        <w:jc w:val="left"/>
        <w:rPr/>
      </w:pPr>
      <w:r>
        <w:rPr/>
        <w:t xml:space="preserve"> </w:t>
      </w:r>
      <w:r>
        <w:rPr/>
        <w:t>) C762_=_C772( C762 C772 ) C762_=_C773( C762 C773 ) C762_=_C775( C762 C775 ) \nC764_=_C765( C764 C765 ) C764_=_C766( C764 C766 ) C764_=_C768( C764 C768 ) C764_=_C769( C764 C769 ) C764_=_C770( C764 C770 ) C764_=_C771( C764 C771 ) \nC764_=_C772( C764 C772 ) C764_=_C773( C764 C773 ) C764_=_C775( C764 C775 ) C764_=_C903( C764 C903 ) C764_=_C1385( C764 C1385 ) C764_=_C1642( C764 C1642 ) \nC764_=_C1940( C764 C1940 ) C764_=_C2028( C764 C2028 ) C764_=_C2029( C764 C2029 ) C764_=_C2030( C764 C2030 ) C764_=_C2031( C764 C2031 ) C764_=_C2032( C764 C2032 ) \nC764_=_C2033( C764 C2033 ) C764_=_C2034( C764 C2034 ) C764_=_C2036( C764 C2036 ) C764_=_C2039( C764 C2039 ) C764_=_C2040( C764 C2040 ) C764_=_C2042( C764 C2042 ) \nC764_=_C2043( C764 C2043 ) C764_=_C2045( C764 C2045 ) C764_=_C2046( C764 C2046 ) C764_=_C2047( C764 C2047 ) C765_=_C766( C765 C766 ) C765_=_C768( C765 C768 ) \nC765_=_C769( C765 C769 ) C765_=_C770( C765 C770 ) C765_=_C771( C765 C771 ) C765_=_C772( C765 C772 ) C765_=_C773( C765 C773 ) C765_=_C775( C765 C775 ) \nC765_=_C909( C765 C909 ) C765_=_C1947( C765 C1947 ) C765_=_C2030( C765 C2030 ) C765_=_C2735( C765 C2735 ) C765_=_C2742( C765 C2742 ) C765_=_C2745( C765 C2745 ) \nC765_=_C2750( C765 C2750 ) C766_=_C768( C766 C768 ) C766_=_C769( C766 C769 ) C766_=_C770( C766 C770 ) C766_=_C771( C766 C771 ) C766_=_C772( C766 C772 ) \nC766_=_C773( C766 C773 ) C766_=_C775( C766 C775 ) C766_=_C911( C766 C911 ) C766_=_C1948( C766 C1948 ) C766_=_C2031( C766 C2031 ) C766_=_C2868( C766 C2868 ) \nC766_=_C2875( C766 C2875 ) C766_=_C2880( C766 C2880 ) C768_=_C769( C768 C769 ) C768_=_C770( C768 C770 ) C768_=_C771( C768 C771 ) C768_=_C772( C768 C772 ) \nC768_=_C773( C768 C773 ) C768_=_C775( C768 C775 ) C769_=_C770( C769 C770 ) C769_=_C771( C769 C771 ) C769_=_C772( C769 C772 ) C769_=_C773( C769 C773 ) \nC769_=_C775( C769 C775 ) C769_=_C913( C769 C913 ) C769_=_C1951( C769 C1951 ) C769_=_C2033( C769 C2033 ) C769_=_C2950( C769 C2950 ) C769_=_C3114( C769 C3114 ) \nC769_=_C3116( C769 C3116 ) C769_=_C3121( C769 C3121 ) C770_=_C771( C770 C771 ) C770_=_C772( C770 C772 ) C770_=_C773( C770 C773 ) C770_=_C775( C770 C775 ) \nC771_=_C772( C771 C772 ) C771_=_C773( C771 C773 ) C771_=_C775( C771 C775 ) C771_=_C2775( C771 C2775 ) C771_=_C3629( C771 C3629 ) C772_=_C773( C772 C773 ) \nC772_=_C775( C772 C775 ) C773_=_C775( C773 C775 ) C773_=_C2779( C773 C2779 ) C773_=_C3789( C773 C3789 ) C775_=_C3610( C775 C3610 ) C829_=_C840( C829 C840 ) \nC829_=_C884( C829 C884 ) C829_=_C936( C829 C936 ) C829_=_C1298( C829 C1298 ) C829_=_C1553( C829 C1553 ) C829_=_C2408( C829 C2408 ) C829_=_C2523( C829 C2523 ) \nC829_=_C2554( C829 C2554 ) C829_=_C2717( C829 C2717 ) C829_=_C2770( C829 C2770 ) C829_=_C2772( C829 C2772 ) C829_=_C2773( C829 C2773 ) C829_=_C2774( C829 C2774 ) \nC829_=_C2775( C829 C2775 ) C829_=_C2776( C829 C2776 ) C829_=_C2778( C829 C2778 ) C829_=_C2779( C829 C2779 ) C829_=_C2782( C829 C2782 ) C829_=_C2784( C829 C2784 ) \nC840_=_C1188( C840 C1188 ) C840_=_C1653( C840 C1653 ) C840_=_C2533( C840 C2533 ) C840_=_C2864( C840 C2864 ) C840_=_C2942( C840 C2942 ) C840_=_C2955( C840 C2955 ) \nC840_=_C3392( C840 C3392 ) C840_=_C3406( C840 C3406 ) C840_=_C3629( C840 C3629 ) C840_=_C3637( C840 C3637 ) C840_=_C3687( C840 C3687 ) C840_=_C3730( C840 C3730 ) \nC840_=_C3789( C840 C3789 ) C840_=_C3826( C840 C3826 ) C840_=_C3880( C840 C3880 ) C840_=_C3882( C840 C3882 ) C840_=_C3883( C840 C3883 ) C840_=_C3884( C840 C3884 ) \nC840_=_C3886( C840 C3886 ) C840_=_C3887( C840 C3887 ) C848_=_C862( C848 C862 ) C848_=_C903( C848 C903 ) C848_=_C904( C848 C904 ) C848_=_C905( C848 C905 ) \nC848_=_C906( C848 C906 ) C848_=_C907( C848 C907 ) C848_=_C908( C848 C908 ) C848_=_C909( C848 C909 ) C848_=_C910( C848 C910 ) C848_=_C911( C848 C911 ) \nC848_=_C913( C848 C913 ) C848_=_C914( C848 C914 ) C848_=_C915( C848 C915 ) C848_=_C916( C848 C916 ) C848_=_C917( C848 C917 ) C848_=_C918( C848 C918 ) \nC848_=_C919( C848 C919 ) C848_=_C920( C848 C920 ) C848_=_C921( C848 C921 ) C848_=_C922( C848 C922 ) C848_=_C924( C848 C924 ) C848_=_C925( C848 C925 ) \nC862_=_C939( C862 C939 ) C862_=_C960( C862 C960 ) C862_=_C1014( C862 C1014 ) C862_=_C1277( C862 C1277 ) C862_=_C1555( C862 C1555 ) C862_=_C1685( C862 C1685 ) \nC862_=_C1891( C862 C1891 ) C862_=_C2542( C862 C2542 ) C862_=_C2573( C862 C2573 ) C862_=_C2692( C862 C2692 ) C862_=_C2804( C862 C2804 ) C862_=_C2985( C862 C2985 ) \nC862_=_C3051( C862 C3051 ) C862_=_C3052( C862 C3052 ) C862_=_C3053( C862 C3053 ) C862_=_C3057( C862 C3057 ) C862_=_C3058( C862 C3058 ) C862_=_C3059( C862 C3059 ) \nC875_=_C884( C875 C884 ) C875_=_C896( C875 C896 ) C875_=_C1241( C875 C1241 ) C875_=_C1243( C875 C1243 ) C875_=_C1244( C875 C1244 ) C875_=_C1245( C875 C1245 ) \nC875_=_C1246( C875 C1246 ) C875_=_C1247( C875 C1247 ) C875_=_C1248( C875 C1248 ) C875_=_C1250( C875 C1250 ) C875_=_C1251( C875 C1251 ) C875_=_C1252( C875 C1252 ) \nC875_=_C1253( C875 C1253 ) C875_=_C1254( C875 C1254 ) C875_=_C1255( C875 C1255 ) C875_=_C1256( C875 C1256 ) C875_=_C1258( C875 C1258 ) C875_=_C1260( C875 C1260 ) \nC875_=_C1261( C875 C1261 ) C875_=_C1262( C875 C1262 ) C875_=_C1263( C875 C1263 ) C875_=_C1265( C875 C1265 ) C884_=_C896( C884 C896 ) C884_=_C936( C884 C936 ) \nC884_=_C1298( C884 C1298 ) C884_=_C1553( C884 C1553 ) C884_=_C2408( C884 C2408 ) C884_=_C2523( C884 C2523 ) C884_=_C2554( C884 C2554 ) C884_=_C2717( C884 C2717 ) \nC884_=_C2770( C884 C2770 ) C884_=_C2772( C884 C2772 ) C884_=_C2773( C884 C2773 ) C884_=_C2774( C884 C2774 ) C884_=_C2775( C884 C2775 ) C884_=_C2776( C884 C2776 ) \nC884_=_C2778( C884 C2778 ) C884_=_C2779( C884 C2779 ) C884_=_C2782( C884 C2782 ) C884_=_C2784( C884 C2784 ) C896_=_C948( C896 C948 ) C896_=_C1308( C896 C1308 ) \nC896_=_C1560( C896 C1560 ) C896_=_C2015( C896 C2015 ) C896_=_C2284( C896 C2284 ) C896_=_C2418( C896 C2418 ) C896_=_C2548( C896 C2548 ) C896_=_C2564( C896 C2564 ) \nC896_=_C2726( C896 C2726 ) C896_=_C2809( C896 C2809 ) C896_=_C3175( C896 C3175 ) C896_=_C3211( C896 C3211 ) C896_=_C3227( C896 C3227 ) C896_=_C3443( C896 C3443 ) \nC896_=_C3739( C896 C3739 ) C896_=_C3796( C896 C3796 ) C896_=_C3797( C896 C3797 ) C896_=_C3799( C896 C3799 ) C896_=_C3800( C896 C3800 ) C903_=_C904( C903 C904 ) \nC903_=_C905( C903 C905 ) C903_=_C906( C903 C906 ) C903_=_C907( C903 C907 ) C903_=_C908( C903 C908 ) C903_=_C909( C903 C909 ) C903_=_C910( C903 C910 ) \nC903_=_C911( C903 C911 ) C903_=_C913( C903 C913 ) C903_=_C914( C903 C914 ) C903_=_C915( C903 C915 ) C903_=_C916( C903 C916 ) C903_=_C917( C903 C917 ) \nC903_=_C918( C903 C918 ) C903_=_C919( C903 C919 ) C903_=_C920( C903 C920 ) C903_=_C921( C903 C921 ) C903_=_C922( C903 C922 ) C903_=_C924( C903 C924 ) \nC903_=_C925( C903 C925 ) C903_=_C1385( C903 C1385 ) C903_=_C1642( C903 C1642 ) C903_=_C1940( C903 C1940 ) C903_=_C2028( C903 C2028 ) C903_=_C2029( C903 C2029 ) \nC903_=_C2030( C903 C2030 ) C903_=_C2031( C903 C2031 ) C903_=_C2032( C903 C2032 ) C903_=_C2033( C903 C2033 ) C903_=_C2034( C903 C2034 ) C903_=_C2036( C903 C2036 ) \nC903_=_C2039( C903 C2039 ) C903_=_C2040( C903 C2040 ) C903_=_C2042( C903 C2042 ) C903_=_C2043( C903 C2043 ) C903_=_C2045( C903 C2045 ) C903_=_C2046( C903 C2046 ) \nC903_=_C2047( C903 C2047 ) C904_=_C905( C904 C905 ) C904_=_C906( C904 C906 ) C904_=_C907( C904 C907 ) C904_=_C908( C904 C908 ) C904_=_C909( C904 C909 ) \nC904_=_C910( C904 C910 ) C904_=_C911( C904 C911 ) C904_=_C913( C904 C913 ) C904_=_C914( C904 C914 ) C904_=_C915( C904 C915 ) C904_=_C916( C904 C916 ) \nC904_=_C917( C904 C917 ) C904_=_C918( C904 C918 ) C904_=_C919( C904 C919 ) C904_=_C920( C904 C920 ) C904_=_C921( C904 C921 ) C904_=_C922( C904 C922 ) \nC904_=_C924( C904 C924 ) C904_=_C925( C904 C925 ) C904_=_C1152( C904 C1152 ) C904_=_C1643( C904 C1643 ) C904_=_C1942( C904 C1942 ) C904_=_C1963( C904 C1963 ) \nC904_=_C2147( C904 C2147 ) C904_=_C2151( C904 C2151 ) C905_=_C906( C905 C906 ) C905_=_C907( C905 C907 ) C905_=_C908( C905 C908 ) C905_=_C909( C905 C909 ) \nC905_=_C910( C905 C910 ) C905_=_C911( C905 C911 ) C905_=_C913( C905 C913 ) C905_=_C914( C905 C914 ) C905_=_C915( C905 C915 ) C905_=_C916( C905 C916 ) \nC905_=_C917( C905 C917 ) C905_=_C918( C905 C918 ) C905_=_C919( C905 C919 ) C905_=_C920( C905 C920 ) C905_=_C921( C905 C921 ) C905_=_C922( C905 C922 ) \nC905_=_C924( C905 C924 ) C905_=_C925( C905 C925 ) C905_=_C1943( C905 C1943 ) C906_=_C907( C906 C907 ) C906_=_C908( C906 C908 ) C906_=_C909( C906 C909 ) \nC906_=_C910( C906 C910 ) C906_=_C911( C906 C911 ) C906_=_C913( C906 C913 ) C906_=_C914( C906 C914 ) C906_=_C915( C906 C915 ) C906_=_C916( C906 C916 ) \nC906_=_C917( C906 C917 ) C906_=_C918( C906 C918 ) C906_=_C919( C906 C919 ) C906_=_C920( C906 C920 ) C906_=_C921( C906 C921 ) C906_=_C922( C906 C922 ) \nC906_=_C924( C906 C924 ) C906_=_C925( C906 C925 ) C906_=_C2523( C906 C2523 ) C906_=_C2533( C906 C2533 ) C907_=_C908( C907 C908 ) C907_=_C909( C907 C909 ) \nC907_=_C910( C907 C910 ) C907_=_C911( C907 C911 ) C907_=_C913( C907 C913 ) C907_=_C914( C907 C914 ) C907_=_C915( C907 C915 ) C907_=_C916( C907 C916 ) \nC907_=_C917( C907 C917 ) C907_=_C918( C907 C918 ) C907_=_C919( C907 C919 ) C907_=_C920( C907 C920 ) C907_=_C921( C907 C921 ) C907_=_C922( C907 C922 ) \nC907_=_C924( C907 C924 ) C907_=_C925( C907 C925 ) C907_=_C1945( C907 C1945 ) C908_=_C909( C908 C909 ) C908_=_C910( C908 C910 ) C908_=_C911( C908 C911 ) \nC908_=_C913( C908 C913 ) C908_=_C914( C908 C914 ) C908_=_C915( C908 C915 ) C908_=_C916( C908 C916 ) C908_=_C917( C908 C917 ) C908_=_C918( C908 C918 ) \nC908_=_C919( C908 C919 ) C908_=_C920( C908 C920 ) C908_=_C921( C908 C921 ) C908_=_C922( C908 C922 ) C908_=_C924( C908 C924 ) C908_=_C925( C908 C925 ) \nC908_=_C1246( C908 C1246 ) C909_=_C910( C909 C910 ) C909_=_C911( C909 C911 ) C909_=_C913( C909 C913 ) C909_=_C914( C909 C914 ) C909_=_C915( C909 C915 ) \nC909_=_C916( C909 C916 ) C909_=_C917( C909 C917 ) C909_=_C918( C909 C918 ) C909_=_C919( C909 C919 ) C909_=_C920( C909 C920 ) C909_=_C921( C909 C921 ) \nC909_=_C922( C909 C922 ) C909_=_C924( C909 C924</w:t>
      </w:r>
    </w:p>
    <w:p>
      <w:pPr>
        <w:pStyle w:val="PreformattedText"/>
        <w:bidi w:val="0"/>
        <w:spacing w:before="0" w:after="0"/>
        <w:jc w:val="left"/>
        <w:rPr/>
      </w:pPr>
      <w:r>
        <w:rPr/>
        <w:t xml:space="preserve"> </w:t>
      </w:r>
      <w:r>
        <w:rPr/>
        <w:t>) C909_=_C925( C909 C925 ) C909_=_C1947( C909 C1947 ) C909_=_C2030( C909 C2030 ) C909_=_C2735( C909 C2735 ) \nC909_=_C2742( C909 C2742 ) C909_=_C2745( C909 C2745 ) C909_=_C2750( C909 C2750 ) C910_=_C911( C910 C911 ) C910_=_C913( C910 C913 ) C910_=_C914( C910 C914 ) \nC910_=_C915( C910 C915 ) C910_=_C916( C910 C916 ) C910_=_C917( C910 C917 ) C910_=_C918( C910 C918 ) C910_=_C919( C910 C919 ) C910_=_C920( C910 C920 ) \nC910_=_C921( C910 C921 ) C910_=_C922( C910 C922 ) C910_=_C924( C910 C924 ) C910_=_C925( C910 C925 ) C911_=_C913( C911 C913 ) C911_=_C914( C911 C914 ) \nC911_=_C915( C911 C915 ) C911_=_C916( C911 C916 ) C911_=_C917( C911 C917 ) C911_=_C918( C911 C918 ) C911_=_C919( C911 C919 ) C911_=_C920( C911 C920 ) \nC911_=_C921( C911 C921 ) C911_=_C922( C911 C922 ) C911_=_C924( C911 C924 ) C911_=_C925( C911 C925 ) C911_=_C1948( C911 C1948 ) C911_=_C2031( C911 C2031 ) \nC911_=_C2868( C911 C2868 ) C911_=_C2875( C911 C2875 ) C911_=_C2880( C911 C2880 ) C913_=_C914( C913 C914 ) C913_=_C915( C913 C915 ) C913_=_C916( C913 C916 ) \nC913_=_C917( C913 C917 ) C913_=_C918( C913 C918 ) C913_=_C919( C913 C919 ) C913_=_C920( C913 C920 ) C913_=_C921( C913 C921 ) C913_=_C922( C913 C922 ) \nC913_=_C924( C913 C924 ) C913_=_C925( C913 C925 ) C913_=_C1951( C913 C1951 ) C913_=_C2033( C913 C2033 ) C913_=_C2950( C913 C2950 ) C913_=_C3114( C913 C3114 ) \nC913_=_C3116( C913 C3116 ) C913_=_C3121( C913 C3121 ) C914_=_C915( C914 C915 ) C914_=_C916( C914 C916 ) C914_=_C917( C914 C917 ) C914_=_C918( C914 C918 ) \nC914_=_C919( C914 C919 ) C914_=_C920( C914 C920 ) C914_=_C921( C914 C921 ) C914_=_C922( C914 C922 ) C914_=_C924( C914 C924 ) C914_=_C925( C914 C925 ) \nC915_=_C916( C915 C916 ) C915_=_C917( C915 C917 ) C915_=_C918( C915 C918 ) C915_=_C919( C915 C919 ) C915_=_C920( C915 C920 ) C915_=_C921( C915 C921 ) \nC915_=_C922( C915 C922 ) C915_=_C924( C915 C924 ) C915_=_C925( C915 C925 ) C916_=_C917( C916 C917 ) C916_=_C918( C916 C918 ) C916_=_C919( C916 C919 ) \nC916_=_C920( C916 C920 ) C916_=_C921( C916 C921 ) C916_=_C922( C916 C922 ) C916_=_C924( C916 C924 ) C916_=_C925( C916 C925 ) C916_=_C1256( C916 C1256 ) \nC917_=_C918( C917 C918 ) C917_=_C919( C917 C919 ) C917_=_C920( C917 C920 ) C917_=_C921( C917 C921 ) C917_=_C922( C917 C922 ) C917_=_C924( C917 C924 ) \nC917_=_C925( C917 C925 ) C918_=_C919( C918 C919 ) C918_=_C920( C918 C920 ) C918_=_C921( C918 C921 ) C918_=_C922( C918 C922 ) C918_=_C924( C918 C924 ) \nC918_=_C925( C918 C925 ) C918_=_C1972( C918 C1972 ) C919_=_C920( C919 C920 ) C919_=_C921( C919 C921 ) C919_=_C922( C919 C922 ) C919_=_C924( C919 C924 ) \nC919_=_C925( C919 C925 ) C920_=_C921( C920 C921 ) C920_=_C922( C920 C922 ) C920_=_C924( C920 C924 ) C920_=_C925( C920 C925 ) C921_=_C922( C921 C922 ) \nC921_=_C924( C921 C924 ) C921_=_C925( C921 C925 ) C921_=_C1953( C921 C1953 ) C921_=_C3855( C921 C3855 ) C922_=_C924( C922 C924 ) C922_=_C925( C922 C925 ) \nC924_=_C925( C924 C925 ) C925_=_C2046( C925 C2046 ) C925_=_C2314( C925 C2314 ) C925_=_C3383( C925 C3383 ) C936_=_C939( C936 C939 ) C936_=_C948( C936 C948 ) \nC936_=_C951( C936 C951 ) C936_=_C1298( C936 C1298 ) C936_=_C1553( C936 C1553 ) C936_=_C2408( C936 C2408 ) C936_=_C2523( C936 C2523 ) C936_=_C2554( C936 C2554 ) \nC936_=_C2717( C936 C2717 ) C936_=_C2770( C936 C2770 ) C936_=_C2772( C936 C2772 ) C936_=_C2773( C936 C2773 ) C936_=_C2774( C936 C2774 ) C936_=_C2775( C936 C2775 ) \nC936_=_C2776( C936 C2776 ) C936_=_C2778( C936 C2778 ) C936_=_C2779( C936 C2779 ) C936_=_C2782( C936 C2782 ) C936_=_C2784( C936 C2784 ) C939_=_C948( C939 C948 ) \nC939_=_C951( C939 C951 ) C939_=_C960( C939 C960 ) C939_=_C1014( C939 C1014 ) C939_=_C1277( C939 C1277 ) C939_=_C1555( C939 C1555 ) C939_=_C1685( C939 C1685 ) \nC939_=_C1891( C939 C1891 ) C939_=_C2542( C939 C2542 ) C939_=_C2573( C939 C2573 ) C939_=_C2692( C939 C2692 ) C939_=_C2804( C939 C2804 ) C939_=_C2985( C939 C2985 ) \nC939_=_C3051( C939 C3051 ) C939_=_C3052( C939 C3052 ) C939_=_C3053( C939 C3053 ) C939_=_C3057( C939 C3057 ) C939_=_C3058( C939 C3058 ) C939_=_C3059( C939 C3059 ) \nC948_=_C951( C948 C951 ) C948_=_C1308( C948 C1308 ) C948_=_C1560( C948 C1560 ) C948_=_C2015( C948 C2015 ) C948_=_C2284( C948 C2284 ) C948_=_C2418( C948 C2418 ) \nC948_=_C2548( C948 C2548 ) C948_=_C2564( C948 C2564 ) C948_=_C2726( C948 C2726 ) C948_=_C2809( C948 C2809 ) C948_=_C3175( C948 C3175 ) C948_=_C3211( C948 C3211 ) \nC948_=_C3227( C948 C3227 ) C948_=_C3443( C948 C3443 ) C948_=_C3739( C948 C3739 ) C948_=_C3796( C948 C3796 ) C948_=_C3797( C948 C3797 ) C948_=_C3799( C948 C3799 ) \nC948_=_C3800( C948 C3800 ) C951_=_C974( C951 C974 ) C951_=_C1027( C951 C1027 ) C951_=_C2047( C951 C2047 ) C951_=_C2133( C951 C2133 ) C951_=_C2750( C951 C2750 ) \nC951_=_C2880( C951 C2880 ) C951_=_C2998( C951 C2998 ) C951_=_C3059( C951 C3059 ) C951_=_C3121( C951 C3121 ) C951_=_C3337( C951 C3337 ) C951_=_C3399( C951 C3399 ) \nC951_=_C3600( C951 C3600 ) C951_=_C4001( C951 C4001 ) C951_=_C4106( C951 C4106 ) C960_=_C974( C960 C974 ) C960_=_C1014( C960 C1014 ) C960_=_C1277( C960 C1277 ) \nC960_=_C1555( C960 C1555 ) C960_=_C1685( C960 C1685 ) C960_=_C1891( C960 C1891 ) C960_=_C2542( C960 C2542 ) C960_=_C2573( C960 C2573 ) C960_=_C2692( C960 C2692 ) \nC960_=_C2804( C960 C2804 ) C960_=_C2985( C960 C2985 ) C960_=_C3051( C960 C3051 ) C960_=_C3052( C960 C3052 ) C960_=_C3053( C960 C3053 ) C960_=_C3057( C960 C3057 ) \nC960_=_C3058( C960 C3058 ) C960_=_C3059( C960 C3059 ) C974_=_C1027( C974 C1027 ) C974_=_C2047( C974 C2047 ) C974_=_C2133( C974 C2133 ) C974_=_C2750( C974 C2750 ) \nC974_=_C2880( C974 C2880 ) C974_=_C2998( C974 C2998 ) C974_=_C3059( C974 C3059 ) C974_=_C3121( C974 C3121 ) C974_=_C3337( C974 C3337 ) C974_=_C3399( C974 C3399 ) \nC974_=_C3600( C974 C3600 ) C974_=_C4001( C974 C4001 ) C974_=_C4106( C974 C4106 ) C979_=_C983( C979 C983 ) C979_=_C987( C979 C987 ) C979_=_C988( C979 C988 ) \nC979_=_C992( C979 C992 ) C979_=_C1475( C979 C1475 ) C979_=_C1638( C979 C1638 ) C979_=_C1639( C979 C1639 ) C979_=_C1642( C979 C1642 ) C979_=_C1643( C979 C1643 ) \nC979_=_C1644( C979 C1644 ) C979_=_C1645( C979 C1645 ) C979_=_C1646( C979 C1646 ) C979_=_C1649( C979 C1649 ) C979_=_C1650( C979 C1650 ) C979_=_C1651( C979 C1651 ) \nC979_=_C1652( C979 C1652 ) C979_=_C1653( C979 C1653 ) C979_=_C1654( C979 C1654 ) C979_=_C1655( C979 C1655 ) C979_=_C1656( C979 C1656 ) C979_=_C1657( C979 C1657 ) \nC979_=_C1659( C979 C1659 ) C983_=_C987( C983 C987 ) C983_=_C988( C983 C988 ) C983_=_C992( C983 C992 ) C983_=_C1007( C983 C1007 ) C983_=_C1569( C983 C1569 ) \nC983_=_C1843( C983 C1843 ) C983_=_C1921( C983 C1921 ) C983_=_C1962( C983 C1962 ) C983_=_C1963( C983 C1963 ) C983_=_C1964( C983 C1964 ) C983_=_C1965( C983 C1965 ) \nC983_=_C1966( C983 C1966 ) C983_=_C1971( C983 C1971 ) C983_=_C1972( C983 C1972 ) C983_=_C1974( C983 C1974 ) C983_=_C1975( C983 C1975 ) C983_=_C1976( C983 C1976 ) \nC983_=_C1978( C983 C1978 ) C987_=_C988( C987 C988 ) C987_=_C992( C987 C992 ) C987_=_C1301( C987 C1301 ) C987_=_C1348( C987 C1348 ) C987_=_C1529( C987 C1529 ) \nC987_=_C1850( C987 C1850 ) C987_=_C1924( C987 C1924 ) C987_=_C2256( C987 C2256 ) C987_=_C2393( C987 C2393 ) C987_=_C2411( C987 C2411 ) C987_=_C2645( C987 C2645 ) \nC987_=_C2786( C987 C2786 ) C987_=_C3237( C987 C3237 ) C987_=_C3239( C987 C3239 ) C987_=_C3240( C987 C3240 ) C987_=_C3241( C987 C3241 ) C987_=_C3242( C987 C3242 ) \nC987_=_C3243( C987 C3243 ) C987_=_C3244( C987 C3244 ) C987_=_C3245( C987 C3245 ) C987_=_C3246( C987 C3246 ) C987_=_C3248( C987 C3248 ) C987_=_C3249( C987 C3249 ) \nC987_=_C3250( C987 C3250 ) C988_=_C992( C988 C992 ) C988_=_C1083( C988 C1083 ) C988_=_C1349( C988 C1349 ) C988_=_C1729( C988 C1729 ) C988_=_C1851( C988 C1851 ) \nC988_=_C1925( C988 C1925 ) C988_=_C2221( C988 C2221 ) C988_=_C2395( C988 C2395 ) C988_=_C2466( C988 C2466 ) C988_=_C2841( C988 C2841 ) C988_=_C2918( C988 C2918 ) \nC988_=_C3376( C988 C3376 ) C988_=_C3377( C988 C3377 ) C988_=_C3378( C988 C3378 ) C988_=_C3379( C988 C3379 ) C988_=_C3380( C988 C3380 ) C988_=_C3381( C988 C3381 ) \nC988_=_C3382( C988 C3382 ) C988_=_C3383( C988 C3383 ) C988_=_C3384( C988 C3384 ) C992_=_C1205( C992 C1205 ) C992_=_C1353( C992 C1353 ) C992_=_C1442( C992 C1442 ) \nC992_=_C1559( C992 C1559 ) C992_=_C1671( C992 C1671 ) C992_=_C1708( C992 C1708 ) C992_=_C2468( C992 C2468 ) C992_=_C2694( C992 C2694 ) C992_=_C2806( C992 C2806 ) \nC992_=_C3003( C992 C3003 ) C992_=_C3140( C992 C3140 ) C992_=_C3695( C992 C3695 ) C992_=_C3714( C992 C3714 ) C992_=_C3716( C992 C3716 ) C992_=_C3718( C992 C3718 ) \nC992_=_C3719( C992 C3719 ) C992_=_C3720( C992 C3720 ) C1007_=_C1014( C1007 C1014 ) C1007_=_C1027( C1007 C1027 ) C1007_=_C1569( C1007 C1569 ) C1007_=_C1843( C1007 C1843 ) \nC1007_=_C1921( C1007 C1921 ) C1007_=_C1962( C1007 C1962 ) C1007_=_C1963( C1007 C1963 ) C1007_=_C1964( C1007 C1964 ) C1007_=_C1965( C1007 C1965 ) C1007_=_C1966( C1007 C1966 ) \nC1007_=_C1971( C1007 C1971 ) C1007_=_C1972( C1007 C1972 ) C1007_=_C1974( C1007 C1974 ) C1007_=_C1975( C1007 C1975 ) C1007_=_C1976( C1007 C1976 ) C1007_=_C1978( C1007 C1978 ) \nC1014_=_C1027( C1014 C1027 ) C1014_=_C1277( C1014 C1277 ) C1014_=_C1555( C1014 C1555 ) C1014_=_C1685( C1014 C1685 ) C1014_=_C1891( C1014 C1891 ) C1014_=_C2542( C1014 C2542 ) \nC1014_=_C2573( C1014 C2573 ) C1014_=_C2692( C1014 C2692 ) C1014_=_C2804( C1014 C2804 ) C1014_=_C2985( C1014 C2985 ) C1014_=_C3051( C1014 C3051 ) C1014_=_C3052( C1014 C3052 ) \nC1014_=_C3053( C1014 C3053 ) C1014_=_C3057( C1014 C3057 ) C1014_=_C3058( C1014 C3058 ) C1014_=_C3059( C1014 C3059 ) C1027_=_C2047( C1027 C2047 ) C1027_=_C2133( C1027 C2133 ) \nC1027_=_C2750( C1027 C2750 ) C1027_=_C2880( C1027 C2880 ) C1027_=_C2998( C1027 C2998 ) C1027_=_C3059( C1027 C3059 ) C1027_=_C3121( C1027 C3121 ) C1027_=_C3337( C1027 C3337 ) \nC1027_=_C3399( C1027 C3399 ) C1027_=_C3600( C1027 C3600 ) C1027_=_C4001( C1027 C4001 ) C1027_=_C4106( C1027 C4106 ) C1029_=_C1043( C1029 C1043 ) C1029_=_C1146( C1029 C1146 ) \nC1029_=_C1147( C1029 C1147 ) C1029_=_C1151( C1029 C1151 ) C1029_=_C1152( C1029</w:t>
      </w:r>
    </w:p>
    <w:p>
      <w:pPr>
        <w:pStyle w:val="PreformattedText"/>
        <w:bidi w:val="0"/>
        <w:spacing w:before="0" w:after="0"/>
        <w:jc w:val="left"/>
        <w:rPr/>
      </w:pPr>
      <w:r>
        <w:rPr/>
        <w:t xml:space="preserve"> </w:t>
      </w:r>
      <w:r>
        <w:rPr/>
        <w:t>C1152 ) C1029_=_C1153( C1029 C1153 ) C1029_=_C1154( C1029 C1154 ) C1029_=_C1155( C1029 C1155 ) \nC1029_=_C1157( C1029 C1157 ) C1029_=_C1158( C1029 C1158 ) C1029_=_C1160( C1029 C1160 ) C1029_=_C1161( C1029 C1161 ) C1029_=_C1162( C1029 C1162 ) C1029_=_C1164( C1029 C1164 ) \nC1029_=_C1166( C1029 C1166 ) C1029_=_C1168( C1029 C1168 ) C1043_=_C1830( C1043 C1830 ) C1043_=_C1930( C1043 C1930 ) C1043_=_C2042( C1043 C2042 ) C1043_=_C2126( C1043 C2126 ) \nC1043_=_C2745( C1043 C2745 ) C1043_=_C2875( C1043 C2875 ) C1043_=_C3116( C1043 C3116 ) C1043_=_C3555( C1043 C3555 ) C1043_=_C3947( C1043 C3947 ) C1043_=_C3956( C1043 C3956 ) \nC1043_=_C3957( C1043 C3957 ) C1043_=_C3958( C1043 C3958 ) C1043_=_C3959( C1043 C3959 ) C1043_=_C3960( C1043 C3960 ) C1083_=_C1349( C1083 C1349 ) C1083_=_C1729( C1083 C1729 ) \nC1083_=_C1851( C1083 C1851 ) C1083_=_C1925( C1083 C1925 ) C1083_=_C2221( C1083 C2221 ) C1083_=_C2395( C1083 C2395 ) C1083_=_C2466( C1083 C2466 ) C1083_=_C2841( C1083 C2841 ) \nC1083_=_C2918( C1083 C2918 ) C1083_=_C3376( C1083 C3376 ) C1083_=_C3377( C1083 C3377 ) C1083_=_C3378( C1083 C3378 ) C1083_=_C3379( C1083 C3379 ) C1083_=_C3380( C1083 C3380 ) \nC1083_=_C3381( C1083 C3381 ) C1083_=_C3382( C1083 C3382 ) C1083_=_C3383( C1083 C3383 ) C1083_=_C3384( C1083 C3384 ) C1146_=_C1147( C1146 C1147 ) C1146_=_C1151( C1146 C1151 ) \nC1146_=_C1152( C1146 C1152 ) C1146_=_C1153( C1146 C1153 ) C1146_=_C1154( C1146 C1154 ) C1146_=_C1155( C1146 C1155 ) C1146_=_C1157( C1146 C1157 ) C1146_=_C1158( C1146 C1158 ) \nC1146_=_C1160( C1146 C1160 ) C1146_=_C1161( C1146 C1161 ) C1146_=_C1162( C1146 C1162 ) C1146_=_C1164( C1146 C1164 ) C1146_=_C1166( C1146 C1166 ) C1146_=_C1168( C1146 C1168 ) \nC1147_=_C1151( C1147 C1151 ) C1147_=_C1152( C1147 C1152 ) C1147_=_C1153( C1147 C1153 ) C1147_=_C1154( C1147 C1154 ) C1147_=_C1155( C1147 C1155 ) C1147_=_C1157( C1147 C1157 ) \nC1147_=_C1158( C1147 C1158 ) C1147_=_C1160( C1147 C1160 ) C1147_=_C1161( C1147 C1161 ) C1147_=_C1162( C1147 C1162 ) C1147_=_C1164( C1147 C1164 ) C1147_=_C1166( C1147 C1166 ) \nC1147_=_C1168( C1147 C1168 ) C1147_=_C1475( C1147 C1475 ) C1147_=_C1478( C1147 C1478 ) C1147_=_C1481( C1147 C1481 ) C1147_=_C1494( C1147 C1494 ) C1147_=_C1498( C1147 C1498 ) \nC1151_=_C1152( C1151 C1152 ) C1151_=_C1153( C1151 C1153 ) C1151_=_C1154( C1151 C1154 ) C1151_=_C1155( C1151 C1155 ) C1151_=_C1157( C1151 C1157 ) C1151_=_C1158( C1151 C1158 ) \nC1151_=_C1160( C1151 C1160 ) C1151_=_C1161( C1151 C1161 ) C1151_=_C1162( C1151 C1162 ) C1151_=_C1164( C1151 C1164 ) C1151_=_C1166( C1151 C1166 ) C1151_=_C1168( C1151 C1168 ) \nC1151_=_C1244( C1151 C1244 ) C1151_=_C1962( C1151 C1962 ) C1151_=_C2119( C1151 C2119 ) C1151_=_C2122( C1151 C2122 ) C1151_=_C2126( C1151 C2126 ) C1151_=_C2130( C1151 C2130 ) \nC1151_=_C2133( C1151 C2133 ) C1152_=_C1153( C1152 C1153 ) C1152_=_C1154( C1152 C1154 ) C1152_=_C1155( C1152 C1155 ) C1152_=_C1157( C1152 C1157 ) C1152_=_C1158( C1152 C1158 ) \nC1152_=_C1160( C1152 C1160 ) C1152_=_C1161( C1152 C1161 ) C1152_=_C1162( C1152 C1162 ) C1152_=_C1164( C1152 C1164 ) C1152_=_C1166( C1152 C1166 ) C1152_=_C1168( C1152 C1168 ) \nC1152_=_C1643( C1152 C1643 ) C1152_=_C1942( C1152 C1942 ) C1152_=_C1963( C1152 C1963 ) C1152_=_C2147( C1152 C2147 ) C1152_=_C2151( C1152 C2151 ) C1153_=_C1154( C1153 C1154 ) \nC1153_=_C1155( C1153 C1155 ) C1153_=_C1157( C1153 C1157 ) C1153_=_C1158( C1153 C1158 ) C1153_=_C1160( C1153 C1160 ) C1153_=_C1161( C1153 C1161 ) C1153_=_C1162( C1153 C1162 ) \nC1153_=_C1164( C1153 C1164 ) C1153_=_C1166( C1153 C1166 ) C1153_=_C1168( C1153 C1168 ) C1154_=_C1155( C1154 C1155 ) C1154_=_C1157( C1154 C1157 ) C1154_=_C1158( C1154 C1158 ) \nC1154_=_C1160( C1154 C1160 ) C1154_=_C1161( C1154 C1161 ) C1154_=_C1162( C1154 C1162 ) C1154_=_C1164( C1154 C1164 ) C1154_=_C1166( C1154 C1166 ) C1154_=_C1168( C1154 C1168 ) \nC1154_=_C1247( C1154 C1247 ) C1154_=_C1645( C1154 C1645 ) C1154_=_C1946( C1154 C1946 ) C1154_=_C2667( C1154 C2667 ) C1154_=_C2668( C1154 C2668 ) C1154_=_C2670( C1154 C2670 ) \nC1155_=_C1157( C1155 C1157 ) C1155_=_C1158( C1155 C1158 ) C1155_=_C1160( C1155 C1160 ) C1155_=_C1161( C1155 C1161 ) C1155_=_C1162( C1155 C1162 ) C1155_=_C1164( C1155 C1164 ) \nC1155_=_C1166( C1155 C1166 ) C1155_=_C1168( C1155 C1168 ) C1155_=_C2905( C1155 C2905 ) C1157_=_C1158( C1157 C1158 ) C1157_=_C1160( C1157 C1160 ) C1157_=_C1161( C1157 C1161 ) \nC1157_=_C1162( C1157 C1162 ) C1157_=_C1164( C1157 C1164 ) C1157_=_C1166( C1157 C1166 ) C1157_=_C1168( C1157 C1168 ) C1157_=_C1646( C1157 C1646 ) C1157_=_C1950( C1157 C1950 ) \nC1157_=_C2969( C1157 C2969 ) C1157_=_C2975( C1157 C2975 ) C1158_=_C1160( C1158 C1160 ) C1158_=_C1161( C1158 C1161 ) C1158_=_C1162( C1158 C1162 ) C1158_=_C1164( C1158 C1164 ) \nC1158_=_C1166( C1158 C1166 ) C1158_=_C1168( C1158 C1168 ) C1158_=_C3366( C1158 C3366 ) C1160_=_C1161( C1160 C1161 ) C1160_=_C1162( C1160 C1162 ) C1160_=_C1164( C1160 C1164 ) \nC1160_=_C1166( C1160 C1166 ) C1160_=_C1168( C1160 C1168 ) C1161_=_C1162( C1161 C1162 ) C1161_=_C1164( C1161 C1164 ) C1161_=_C1166( C1161 C1166 ) C1161_=_C1168( C1161 C1168 ) \nC1161_=_C1652( C1161 C1652 ) C1161_=_C1952( C1161 C1952 ) C1161_=_C3808( C1161 C3808 ) C1161_=_C3812( C1161 C3812 ) C1162_=_C1164( C1162 C1164 ) C1162_=_C1166( C1162 C1166 ) \nC1162_=_C1168( C1162 C1168 ) C1162_=_C1494( C1162 C1494 ) C1162_=_C1656( C1162 C1656 ) C1162_=_C1956( C1162 C1956 ) C1162_=_C2147( C1162 C2147 ) C1162_=_C2351( C1162 C2351 ) \nC1162_=_C2667( C1162 C2667 ) C1162_=_C2969( C1162 C2969 ) C1162_=_C3179( C1162 C3179 ) C1162_=_C3200( C1162 C3200 ) C1162_=_C3493( C1162 C3493 ) C1162_=_C3683( C1162 C3683 ) \nC1162_=_C3691( C1162 C3691 ) C1162_=_C3732( C1162 C3732 ) C1162_=_C3808( C1162 C3808 ) C1162_=_C3868( C1162 C3868 ) C1162_=_C3910( C1162 C3910 ) C1162_=_C3944( C1162 C3944 ) \nC1162_=_C3946( C1162 C3946 ) C1164_=_C1166( C1164 C1166 ) C1164_=_C1168( C1164 C1168 ) C1164_=_C3956( C1164 C3956 ) C1166_=_C1168( C1166 C1168 ) C1166_=_C1263( C1166 C1263 ) \nC1166_=_C1976( C1166 C1976 ) C1166_=_C2960( C1166 C2960 ) C1166_=_C3058( C1166 C3058 ) C1166_=_C3611( C1166 C3611 ) C1166_=_C3959( C1166 C3959 ) C1166_=_C4106( C1166 C4106 ) \nC1168_=_C1659( C1168 C1659 ) C1168_=_C1978( C1168 C1978 ) C1168_=_C3249( C1168 C3249 ) C1168_=_C3384( C1168 C3384 ) C1177_=_C1188( C1177 C1188 ) C1177_=_C2032( C1177 C2032 ) \nC1177_=_C2119( C1177 C2119 ) C1177_=_C2735( C1177 C2735 ) C1177_=_C2856( C1177 C2856 ) C1177_=_C2868( C1177 C2868 ) C1177_=_C2931( C1177 C2931 ) C1177_=_C2950( C1177 C2950 ) \nC1177_=_C2951( C1177 C2951 ) C1177_=_C2953( C1177 C2953 ) C1177_=_C2954( C1177 C2954 ) C1177_=_C2955( C1177 C2955 ) C1177_=_C2957( C1177 C2957 ) C1177_=_C2958( C1177 C2958 ) \nC1177_=_C2959( C1177 C2959 ) C1177_=_C2960( C1177 C2960 ) C1188_=_C1653( C1188 C1653 ) C1188_=_C2533( C1188 C2533 ) C1188_=_C2864( C1188 C2864 ) C1188_=_C2942( C1188 C2942 ) \nC1188_=_C2955( C1188 C2955 ) C1188_=_C3392( C1188 C3392 ) C1188_=_C3406( C1188 C3406 ) C1188_=_C3629( C1188 C3629 ) C1188_=_C3637( C1188 C3637 ) C1188_=_C3687( C1188 C3687 ) \nC1188_=_C3730( C1188 C3730 ) C1188_=_C3789( C1188 C3789 ) C1188_=_C3826( C1188 C3826 ) C1188_=_C3880( C1188 C3880 ) C1188_=_C3882( C1188 C3882 ) C1188_=_C3883( C1188 C3883 ) \nC1188_=_C3884( C1188 C3884 ) C1188_=_C3886( C1188 C3886 ) C1188_=_C3887( C1188 C3887 ) C1205_=_C1210( C1205 C1210 ) C1205_=_C1353( C1205 C1353 ) C1205_=_C1442( C1205 C1442 ) \nC1205_=_C1559( C1205 C1559 ) C1205_=_C1671( C1205 C1671 ) C1205_=_C1708( C1205 C1708 ) C1205_=_C2468( C1205 C2468 ) C1205_=_C2694( C1205 C2694 ) C1205_=_C2806( C1205 C2806 ) \nC1205_=_C3003( C1205 C3003 ) C1205_=_C3140( C1205 C3140 ) C1205_=_C3695( C1205 C3695 ) C1205_=_C3714( C1205 C3714 ) C1205_=_C3716( C1205 C3716 ) C1205_=_C3718( C1205 C3718 ) \nC1205_=_C3719( C1205 C3719 ) C1205_=_C3720( C1205 C3720 ) C1210_=_C1260( C1210 C1260 ) C1210_=_C1563( C1210 C1563 ) C1210_=_C1715( C1210 C1715 ) C1210_=_C2109( C1210 C2109 ) \nC1210_=_C2352( C1210 C2352 ) C1210_=_C2473( C1210 C2473 ) C1210_=_C2668( C1210 C2668 ) C1210_=_C2697( C1210 C2697 ) C1210_=_C2811( C1210 C2811 ) C1210_=_C2980( C1210 C2980 ) \nC1210_=_C2993( C1210 C2993 ) C1210_=_C3066( C1210 C3066 ) C1210_=_C3147( C1210 C3147 ) C1210_=_C3784( C1210 C3784 ) C1210_=_C3873( C1210 C3873 ) C1210_=_C3965( C1210 C3965 ) \nC1210_=_C3966( C1210 C3966 ) C1233_=_C1654( C1233 C1654 ) C1233_=_C2203( C1233 C2203 ) C1233_=_C2350( C1233 C2350 ) C1233_=_C2843( C1233 C2843 ) C1233_=_C3041( C1233 C3041 ) \nC1233_=_C3114( C1233 C3114 ) C1233_=_C3177( C1233 C3177 ) C1233_=_C3198( C1233 C3198 ) C1233_=_C3492( C1233 C3492 ) C1233_=_C3682( C1233 C3682 ) C1233_=_C3688( C1233 C3688 ) \nC1233_=_C3731( C1233 C3731 ) C1233_=_C3866( C1233 C3866 ) C1233_=_C3888( C1233 C3888 ) C1233_=_C3890( C1233 C3890 ) C1233_=_C3892( C1233 C3892 ) C1233_=_C3893( C1233 C3893 ) \nC1233_=_C3894( C1233 C3894 ) C1241_=_C1243( C1241 C1243 ) C1241_=_C1244( C1241 C1244 ) C1241_=_C1245( C1241 C1245 ) C1241_=_C1246( C1241 C1246 ) C1241_=_C1247( C1241 C1247 ) \nC1241_=_C1248( C1241 C1248 ) C1241_=_C1250( C1241 C1250 ) C1241_=_C1251( C1241 C1251 ) C1241_=_C1252( C1241 C1252 ) C1241_=_C1253( C1241 C1253 ) C1241_=_C1254( C1241 C1254 ) \nC1241_=_C1255( C1241 C1255 ) C1241_=_C1256( C1241 C1256 ) C1241_=_C1258( C1241 C1258 ) C1241_=_C1260( C1241 C1260 ) C1241_=_C1261( C1241 C1261 ) C1241_=_C1262( C1241 C1262 ) \nC1241_=_C1263( C1241 C1263 ) C1241_=_C1265( C1241 C1265 ) C1241_=_C1277( C1241 C1277 ) C1243_=_C1244( C1243 C1244 ) C1243_=_C1245( C1243 C1245 ) C1243_=_C1246( C1243 C1246 ) \nC1243_=_C1247( C1243 C1247 ) C1243_=_C1248( C1243 C1248 ) C1243_=_C1250( C1243 C1250 ) C1243_=_C1251( C1243 C1251 ) C1243_=_C1252( C1243 C1252 ) C1243_=_C1253( C1243 C1253 ) \nC1243_=_C1254( C1243 C1254 ) C1243_=_C1255( C1243 C1255 ) C1243_=_C1256( C1243 C1256 ) C1243_=_C1258( C1243 C1258 ) C1243_=_C1260( C1243 C1260 ) C1243_=_C1261( C1243 C1261 ) \nC1243_=_C1262( C1243 C1262 ) C1243_=_C1263( C1243 C1263 ) C1243_=_C1265( C1243 C1265 ) C1243_=_C2109( C1243 C2109 ) C1244_=_C1245(</w:t>
      </w:r>
    </w:p>
    <w:p>
      <w:pPr>
        <w:pStyle w:val="PreformattedText"/>
        <w:bidi w:val="0"/>
        <w:spacing w:before="0" w:after="0"/>
        <w:jc w:val="left"/>
        <w:rPr/>
      </w:pPr>
      <w:r>
        <w:rPr/>
        <w:t xml:space="preserve"> </w:t>
      </w:r>
      <w:r>
        <w:rPr/>
        <w:t>C1244 C1245 ) C1244_=_C1246( C1244 C1246 ) \nC1244_=_C1247( C1244 C1247 ) C1244_=_C1248( C1244 C1248 ) C1244_=_C1250( C1244 C1250 ) C1244_=_C1251( C1244 C1251 ) C1244_=_C1252( C1244 C1252 ) C1244_=_C1253( C1244 C1253 ) \nC1244_=_C1254( C1244 C1254 ) C1244_=_C1255( C1244 C1255 ) C1244_=_C1256( C1244 C1256 ) C1244_=_C1258( C1244 C1258 ) C1244_=_C1260( C1244 C1260 ) C1244_=_C1261( C1244 C1261 ) \nC1244_=_C1262( C1244 C1262 ) C1244_=_C1263( C1244 C1263 ) C1244_=_C1265( C1244 C1265 ) C1244_=_C1962( C1244 C1962 ) C1244_=_C2119( C1244 C2119 ) C1244_=_C2122( C1244 C2122 ) \nC1244_=_C2126( C1244 C2126 ) C1244_=_C2130( C1244 C2130 ) C1244_=_C2133( C1244 C2133 ) C1245_=_C1246( C1245 C1246 ) C1245_=_C1247( C1245 C1247 ) C1245_=_C1248( C1245 C1248 ) \nC1245_=_C1250( C1245 C1250 ) C1245_=_C1251( C1245 C1251 ) C1245_=_C1252( C1245 C1252 ) C1245_=_C1253( C1245 C1253 ) C1245_=_C1254( C1245 C1254 ) C1245_=_C1255( C1245 C1255 ) \nC1245_=_C1256( C1245 C1256 ) C1245_=_C1258( C1245 C1258 ) C1245_=_C1260( C1245 C1260 ) C1245_=_C1261( C1245 C1261 ) C1245_=_C1262( C1245 C1262 ) C1245_=_C1263( C1245 C1263 ) \nC1245_=_C1265( C1245 C1265 ) C1245_=_C2350( C1245 C2350 ) C1245_=_C2351( C1245 C2351 ) C1245_=_C2352( C1245 C2352 ) C1246_=_C1247( C1246 C1247 ) C1246_=_C1248( C1246 C1248 ) \nC1246_=_C1250( C1246 C1250 ) C1246_=_C1251( C1246 C1251 ) C1246_=_C1252( C1246 C1252 ) C1246_=_C1253( C1246 C1253 ) C1246_=_C1254( C1246 C1254 ) C1246_=_C1255( C1246 C1255 ) \nC1246_=_C1256( C1246 C1256 ) C1246_=_C1258( C1246 C1258 ) C1246_=_C1260( C1246 C1260 ) C1246_=_C1261( C1246 C1261 ) C1246_=_C1262( C1246 C1262 ) C1246_=_C1263( C1246 C1263 ) \nC1246_=_C1265( C1246 C1265 ) C1247_=_C1248( C1247 C1248 ) C1247_=_C1250( C1247 C1250 ) C1247_=_C1251( C1247 C1251 ) C1247_=_C1252( C1247 C1252 ) C1247_=_C1253( C1247 C1253 ) \nC1247_=_C1254( C1247 C1254 ) C1247_=_C1255( C1247 C1255 ) C1247_=_C1256( C1247 C1256 ) C1247_=_C1258( C1247 C1258 ) C1247_=_C1260( C1247 C1260 ) C1247_=_C1261( C1247 C1261 ) \nC1247_=_C1262( C1247 C1262 ) C1247_=_C1263( C1247 C1263 ) C1247_=_C1265( C1247 C1265 ) C1247_=_C1645( C1247 C1645 ) C1247_=_C1946( C1247 C1946 ) C1247_=_C2667( C1247 C2667 ) \nC1247_=_C2668( C1247 C2668 ) C1247_=_C2670( C1247 C2670 ) C1248_=_C1250( C1248 C1250 ) C1248_=_C1251( C1248 C1251 ) C1248_=_C1252( C1248 C1252 ) C1248_=_C1253( C1248 C1253 ) \nC1248_=_C1254( C1248 C1254 ) C1248_=_C1255( C1248 C1255 ) C1248_=_C1256( C1248 C1256 ) C1248_=_C1258( C1248 C1258 ) C1248_=_C1260( C1248 C1260 ) C1248_=_C1261( C1248 C1261 ) \nC1248_=_C1262( C1248 C1262 ) C1248_=_C1263( C1248 C1263 ) C1248_=_C1265( C1248 C1265 ) C1248_=_C2931( C1248 C2931 ) C1248_=_C2942( C1248 C2942 ) C1250_=_C1251( C1250 C1251 ) \nC1250_=_C1252( C1250 C1252 ) C1250_=_C1253( C1250 C1253 ) C1250_=_C1254( C1250 C1254 ) C1250_=_C1255( C1250 C1255 ) C1250_=_C1256( C1250 C1256 ) C1250_=_C1258( C1250 C1258 ) \nC1250_=_C1260( C1250 C1260 ) C1250_=_C1261( C1250 C1261 ) C1250_=_C1262( C1250 C1262 ) C1250_=_C1263( C1250 C1263 ) C1250_=_C1265( C1250 C1265 ) C1250_=_C2980( C1250 C2980 ) \nC1251_=_C1252( C1251 C1252 ) C1251_=_C1253( C1251 C1253 ) C1251_=_C1254( C1251 C1254 ) C1251_=_C1255( C1251 C1255 ) C1251_=_C1256( C1251 C1256 ) C1251_=_C1258( C1251 C1258 ) \nC1251_=_C1260( C1251 C1260 ) C1251_=_C1261( C1251 C1261 ) C1251_=_C1262( C1251 C1262 ) C1251_=_C1263( C1251 C1263 ) C1251_=_C1265( C1251 C1265 ) C1251_=_C2985( C1251 C2985 ) \nC1251_=_C2993( C1251 C2993 ) C1251_=_C2998( C1251 C2998 ) C1252_=_C1253( C1252 C1253 ) C1252_=_C1254( C1252 C1254 ) C1252_=_C1255( C1252 C1255 ) C1252_=_C1256( C1252 C1256 ) \nC1252_=_C1258( C1252 C1258 ) C1252_=_C1260( C1252 C1260 ) C1252_=_C1261( C1252 C1261 ) C1252_=_C1262( C1252 C1262 ) C1252_=_C1263( C1252 C1263 ) C1252_=_C1265( C1252 C1265 ) \nC1252_=_C3066( C1252 C3066 ) C1253_=_C1254( C1253 C1254 ) C1253_=_C1255( C1253 C1255 ) C1253_=_C1256( C1253 C1256 ) C1253_=_C1258( C1253 C1258 ) C1253_=_C1260( C1253 C1260 ) \nC1253_=_C1261( C1253 C1261 ) C1253_=_C1262( C1253 C1262 ) C1253_=_C1263( C1253 C1263 ) C1253_=_C1265( C1253 C1265 ) C1253_=_C3139( C1253 C3139 ) C1253_=_C3140( C1253 C3140 ) \nC1253_=_C3147( C1253 C3147 ) C1254_=_C1255( C1254 C1255 ) C1254_=_C1256( C1254 C1256 ) C1254_=_C1258( C1254 C1258 ) C1254_=_C1260( C1254 C1260 ) C1254_=_C1261( C1254 C1261 ) \nC1254_=_C1262( C1254 C1262 ) C1254_=_C1263( C1254 C1263 ) C1254_=_C1265( C1254 C1265 ) C1254_=_C3253( C1254 C3253 ) C1255_=_C1256( C1255 C1256 ) C1255_=_C1258( C1255 C1258 ) \nC1255_=_C1260( C1255 C1260 ) C1255_=_C1261( C1255 C1261 ) C1255_=_C1262( C1255 C1262 ) C1255_=_C1263( C1255 C1263 ) C1255_=_C1265( C1255 C1265 ) C1255_=_C2034( C1255 C2034 ) \nC1255_=_C2304( C1255 C2304 ) C1256_=_C1258( C1256 C1258 ) C1256_=_C1260( C1256 C1260 ) C1256_=_C1261( C1256 C1261 ) C1256_=_C1262( C1256 C1262 ) C1256_=_C1263( C1256 C1263 ) \nC1256_=_C1265( C1256 C1265 ) C1258_=_C1260( C1258 C1260 ) C1258_=_C1261( C1258 C1261 ) C1258_=_C1262( C1258 C1262 ) C1258_=_C1263( C1258 C1263 ) C1258_=_C1265( C1258 C1265 ) \nC1260_=_C1261( C1260 C1261 ) C1260_=_C1262( C1260 C1262 ) C1260_=_C1263( C1260 C1263 ) C1260_=_C1265( C1260 C1265 ) C1260_=_C1563( C1260 C1563 ) C1260_=_C1715( C1260 C1715 ) \nC1260_=_C2109( C1260 C2109 ) C1260_=_C2352( C1260 C2352 ) C1260_=_C2473( C1260 C2473 ) C1260_=_C2668( C1260 C2668 ) C1260_=_C2697( C1260 C2697 ) C1260_=_C2811( C1260 C2811 ) \nC1260_=_C2980( C1260 C2980 ) C1260_=_C2993( C1260 C2993 ) C1260_=_C3066( C1260 C3066 ) C1260_=_C3147( C1260 C3147 ) C1260_=_C3784( C1260 C3784 ) C1260_=_C3873( C1260 C3873 ) \nC1260_=_C3965( C1260 C3965 ) C1260_=_C3966( C1260 C3966 ) C1261_=_C1262( C1261 C1262 ) C1261_=_C1263( C1261 C1263 ) C1261_=_C1265( C1261 C1265 ) C1261_=_C3965( C1261 C3965 ) \nC1262_=_C1263( C1262 C1263 ) C1262_=_C1265( C1262 C1265 ) C1262_=_C1960( C1262 C1960 ) C1262_=_C3966( C1262 C3966 ) C1263_=_C1265( C1263 C1265 ) C1263_=_C1976( C1263 C1976 ) \nC1263_=_C2960( C1263 C2960 ) C1263_=_C3058( C1263 C3058 ) C1263_=_C3611( C1263 C3611 ) C1263_=_C3959( C1263 C3959 ) C1263_=_C4106( C1263 C4106 ) C1277_=_C1555( C1277 C1555 ) \nC1277_=_C1685( C1277 C1685 ) C1277_=_C1891( C1277 C1891 ) C1277_=_C2542( C1277 C2542 ) C1277_=_C2573( C1277 C2573 ) C1277_=_C2692( C1277 C2692 ) C1277_=_C2804( C1277 C2804 ) \nC1277_=_C2985( C1277 C2985 ) C1277_=_C3051( C1277 C3051 ) C1277_=_C3052( C1277 C3052 ) C1277_=_C3053( C1277 C3053 ) C1277_=_C3057( C1277 C3057 ) C1277_=_C3058( C1277 C3058 ) \nC1277_=_C3059( C1277 C3059 ) C1298_=_C1301( C1298 C1301 ) C1298_=_C1304( C1298 C1304 ) C1298_=_C1308( C1298 C1308 ) C1298_=_C1313( C1298 C1313 ) C1298_=_C1553( C1298 C1553 ) \nC1298_=_C2408( C1298 C2408 ) C1298_=_C2523( C1298 C2523 ) C1298_=_C2554( C1298 C2554 ) C1298_=_C2717( C1298 C2717 ) C1298_=_C2770( C1298 C2770 ) C1298_=_C2772( C1298 C2772 ) \nC1298_=_C2773( C1298 C2773 ) C1298_=_C2774( C1298 C2774 ) C1298_=_C2775( C1298 C2775 ) C1298_=_C2776( C1298 C2776 ) C1298_=_C2778( C1298 C2778 ) C1298_=_C2779( C1298 C2779 ) \nC1298_=_C2782( C1298 C2782 ) C1298_=_C2784( C1298 C2784 ) C1301_=_C1304( C1301 C1304 ) C1301_=_C1308( C1301 C1308 ) C1301_=_C1313( C1301 C1313 ) C1301_=_C1348( C1301 C1348 ) \nC1301_=_C1529( C1301 C1529 ) C1301_=_C1850( C1301 C1850 ) C1301_=_C1924( C1301 C1924 ) C1301_=_C2256( C1301 C2256 ) C1301_=_C2393( C1301 C2393 ) C1301_=_C2411( C1301 C2411 ) \nC1301_=_C2645( C1301 C2645 ) C1301_=_C2786( C1301 C2786 ) C1301_=_C3237( C1301 C3237 ) C1301_=_C3239( C1301 C3239 ) C1301_=_C3240( C1301 C3240 ) C1301_=_C3241( C1301 C3241 ) \nC1301_=_C3242( C1301 C3242 ) C1301_=_C3243( C1301 C3243 ) C1301_=_C3244( C1301 C3244 ) C1301_=_C3245( C1301 C3245 ) C1301_=_C3246( C1301 C3246 ) C1301_=_C3248( C1301 C3248 ) \nC1301_=_C3249( C1301 C3249 ) C1301_=_C3250( C1301 C3250 ) C1304_=_C1308( C1304 C1308 ) C1304_=_C1313( C1304 C1313 ) C1304_=_C1537( C1304 C1537 ) C1304_=_C1649( C1304 C1649 ) \nC1304_=_C2013( C1304 C2013 ) C1304_=_C2258( C1304 C2258 ) C1304_=_C2282( C1304 C2282 ) C1304_=_C2546( C1304 C2546 ) C1304_=_C3208( C1304 C3208 ) C1304_=_C3223( C1304 C3223 ) \nC1304_=_C3239( C1304 C3239 ) C1304_=_C3283( C1304 C3283 ) C1304_=_C3537( C1304 C3537 ) C1304_=_C3539( C1304 C3539 ) C1304_=_C3540( C1304 C3540 ) C1304_=_C3543( C1304 C3543 ) \nC1304_=_C3544( C1304 C3544 ) C1304_=_C3545( C1304 C3545 ) C1304_=_C3548( C1304 C3548 ) C1304_=_C3549( C1304 C3549 ) C1304_=_C3550( C1304 C3550 ) C1304_=_C3551( C1304 C3551 ) \nC1308_=_C1313( C1308 C1313 ) C1308_=_C1560( C1308 C1560 ) C1308_=_C2015( C1308 C2015 ) C1308_=_C2284( C1308 C2284 ) C1308_=_C2418( C1308 C2418 ) C1308_=_C2548( C1308 C2548 ) \nC1308_=_C2564( C1308 C2564 ) C1308_=_C2726( C1308 C2726 ) C1308_=_C2809( C1308 C2809 ) C1308_=_C3175( C1308 C3175 ) C1308_=_C3211( C1308 C3211 ) C1308_=_C3227( C1308 C3227 ) \nC1308_=_C3443( C1308 C3443 ) C1308_=_C3739( C1308 C3739 ) C1308_=_C3796( C1308 C3796 ) C1308_=_C3797( C1308 C3797 ) C1308_=_C3799( C1308 C3799 ) C1308_=_C3800( C1308 C3800 ) \nC1313_=_C1405( C1313 C1405 ) C1313_=_C1498( C1313 C1498 ) C1313_=_C1546( C1313 C1546 ) C1313_=_C2130( C1313 C2130 ) C1313_=_C2151( C1313 C2151 ) C1313_=_C2271( C1313 C2271 ) \nC1313_=_C2670( C1313 C2670 ) C1313_=_C2853( C1313 C2853 ) C1313_=_C2975( C1313 C2975 ) C1313_=_C3294( C1313 C3294 ) C1313_=_C3550( C1313 C3550 ) C1313_=_C3812( C1313 C3812 ) \nC1313_=_C3822( C1313 C3822 ) C1313_=_C3855( C1313 C3855 ) C1313_=_C3871( C1313 C3871 ) C1313_=_C3906( C1313 C3906 ) C1313_=_C3928( C1313 C3928 ) C1313_=_C3946( C1313 C3946 ) \nC1313_=_C3972( C1313 C3972 ) C1313_=_C4062( C1313 C4062 ) C1313_=_C4102( C1313 C4102 ) C1348_=_C1349( C1348 C1349 ) C1348_=_C1353( C1348 C1353 ) C1348_=_C1529( C1348 C1529 ) \nC1348_=_C1850( C1348 C1850 ) C1348_=_C1924( C1348 C1924 ) C1348_=_C2256( C1348 C2256 ) C1348_=_C2393( C1348 C2393 ) C1348_=_C2411( C1348 C2411 ) C1348_=_C2645( C1348 C2645 ) \nC1348_=_C2786( C1348 C2786 ) C1348_=_C3237( C1348 C3237 ) C1348_=_C3239( C1348 C3239 ) C1348_=_C3240( C1348 C3240 ) C1348_=_C3241( C1348 C3241 ) C1348_=_C3242( C1348 C3242 ) \nC1348_=_C3243(</w:t>
      </w:r>
    </w:p>
    <w:p>
      <w:pPr>
        <w:pStyle w:val="PreformattedText"/>
        <w:bidi w:val="0"/>
        <w:spacing w:before="0" w:after="0"/>
        <w:jc w:val="left"/>
        <w:rPr/>
      </w:pPr>
      <w:r>
        <w:rPr/>
        <w:t xml:space="preserve"> </w:t>
      </w:r>
      <w:r>
        <w:rPr/>
        <w:t>C1348 C3243 ) C1348_=_C3244( C1348 C3244 ) C1348_=_C3245( C1348 C3245 ) C1348_=_C3246( C1348 C3246 ) C1348_=_C3248( C1348 C3248 ) C1348_=_C3249( C1348 C3249 ) \nC1348_=_C3250( C1348 C3250 ) C1349_=_C1353( C1349 C1353 ) C1349_=_C1729( C1349 C1729 ) C1349_=_C1851( C1349 C1851 ) C1349_=_C1925( C1349 C1925 ) C1349_=_C2221( C1349 C2221 ) \nC1349_=_C2395( C1349 C2395 ) C1349_=_C2466( C1349 C2466 ) C1349_=_C2841( C1349 C2841 ) C1349_=_C2918( C1349 C2918 ) C1349_=_C3376( C1349 C3376 ) C1349_=_C3377( C1349 C3377 ) \nC1349_=_C3378( C1349 C3378 ) C1349_=_C3379( C1349 C3379 ) C1349_=_C3380( C1349 C3380 ) C1349_=_C3381( C1349 C3381 ) C1349_=_C3382( C1349 C3382 ) C1349_=_C3383( C1349 C3383 ) \nC1349_=_C3384( C1349 C3384 ) C1353_=_C1442( C1353 C1442 ) C1353_=_C1559( C1353 C1559 ) C1353_=_C1671( C1353 C1671 ) C1353_=_C1708( C1353 C1708 ) C1353_=_C2468( C1353 C2468 ) \nC1353_=_C2694( C1353 C2694 ) C1353_=_C2806( C1353 C2806 ) C1353_=_C3003( C1353 C3003 ) C1353_=_C3140( C1353 C3140 ) C1353_=_C3695( C1353 C3695 ) C1353_=_C3714( C1353 C3714 ) \nC1353_=_C3716( C1353 C3716 ) C1353_=_C3718( C1353 C3718 ) C1353_=_C3719( C1353 C3719 ) C1353_=_C3720( C1353 C3720 ) C1385_=_C1388( C1385 C1388 ) C1385_=_C1405( C1385 C1405 ) \nC1385_=_C1642( C1385 C1642 ) C1385_=_C1940( C1385 C1940 ) C1385_=_C2028( C1385 C2028 ) C1385_=_C2029( C1385 C2029 ) C1385_=_C2030( C1385 C2030 ) C1385_=_C2031( C1385 C2031 ) \nC1385_=_C2032( C1385 C2032 ) C1385_=_C2033( C1385 C2033 ) C1385_=_C2034( C1385 C2034 ) C1385_=_C2036( C1385 C2036 ) C1385_=_C2039( C1385 C2039 ) C1385_=_C2040( C1385 C2040 ) \nC1385_=_C2042( C1385 C2042 ) C1385_=_C2043( C1385 C2043 ) C1385_=_C2045( C1385 C2045 ) C1385_=_C2046( C1385 C2046 ) C1385_=_C2047( C1385 C2047 ) C1388_=_C1405( C1388 C1405 ) \nC1388_=_C1481( C1388 C1481 ) C1388_=_C1550( C1388 C1550 ) C1388_=_C1595( C1388 C1595 ) C1388_=_C1698( C1388 C1698 ) C1388_=_C1740( C1388 C1740 ) C1388_=_C2297( C1388 C2297 ) \nC1388_=_C2298( C1388 C2298 ) C1388_=_C2299( C1388 C2299 ) C1388_=_C2301( C1388 C2301 ) C1388_=_C2303( C1388 C2303 ) C1388_=_C2304( C1388 C2304 ) C1388_=_C2305( C1388 C2305 ) \nC1388_=_C2308( C1388 C2308 ) C1388_=_C2309( C1388 C2309 ) C1388_=_C2311( C1388 C2311 ) C1388_=_C2312( C1388 C2312 ) C1388_=_C2313( C1388 C2313 ) C1388_=_C2314( C1388 C2314 ) \nC1405_=_C1498( C1405 C1498 ) C1405_=_C1546( C1405 C1546 ) C1405_=_C2130( C1405 C2130 ) C1405_=_C2151( C1405 C2151 ) C1405_=_C2271( C1405 C2271 ) C1405_=_C2670( C1405 C2670 ) \nC1405_=_C2853( C1405 C2853 ) C1405_=_C2975( C1405 C2975 ) C1405_=_C3294( C1405 C3294 ) C1405_=_C3550( C1405 C3550 ) C1405_=_C3812( C1405 C3812 ) C1405_=_C3822( C1405 C3822 ) \nC1405_=_C3855( C1405 C3855 ) C1405_=_C3871( C1405 C3871 ) C1405_=_C3906( C1405 C3906 ) C1405_=_C3928( C1405 C3928 ) C1405_=_C3946( C1405 C3946 ) C1405_=_C3972( C1405 C3972 ) \nC1405_=_C4062( C1405 C4062 ) C1405_=_C4102( C1405 C4102 ) C1442_=_C1559( C1442 C1559 ) C1442_=_C1671( C1442 C1671 ) C1442_=_C1708( C1442 C1708 ) C1442_=_C2468( C1442 C2468 ) \nC1442_=_C2694( C1442 C2694 ) C1442_=_C2806( C1442 C2806 ) C1442_=_C3003( C1442 C3003 ) C1442_=_C3140( C1442 C3140 ) C1442_=_C3695( C1442 C3695 ) C1442_=_C3714( C1442 C3714 ) \nC1442_=_C3716( C1442 C3716 ) C1442_=_C3718( C1442 C3718 ) C1442_=_C3719( C1442 C3719 ) C1442_=_C3720( C1442 C3720 ) C1475_=_C1478( C1475 C1478 ) C1475_=_C1481( C1475 C1481 ) \nC1475_=_C1494( C1475 C1494 ) C1475_=_C1498( C1475 C1498 ) C1475_=_C1638( C1475 C1638 ) C1475_=_C1639( C1475 C1639 ) C1475_=_C1642( C1475 C1642 ) C1475_=_C1643( C1475 C1643 ) \nC1475_=_C1644( C1475 C1644 ) C1475_=_C1645( C1475 C1645 ) C1475_=_C1646( C1475 C1646 ) C1475_=_C1649( C1475 C1649 ) C1475_=_C1650( C1475 C1650 ) C1475_=_C1651( C1475 C1651 ) \nC1475_=_C1652( C1475 C1652 ) C1475_=_C1653( C1475 C1653 ) C1475_=_C1654( C1475 C1654 ) C1475_=_C1655( C1475 C1655 ) C1475_=_C1656( C1475 C1656 ) C1475_=_C1657( C1475 C1657 ) \nC1475_=_C1659( C1475 C1659 ) C1478_=_C1481( C1478 C1481 ) C1478_=_C1494( C1478 C1494 ) C1478_=_C1498( C1478 C1498 ) C1478_=_C1940( C1478 C1940 ) C1478_=_C1941( C1478 C1941 ) \nC1478_=_C1942( C1478 C1942 ) C1478_=_C1943( C1478 C1943 ) C1478_=_C1944( C1478 C1944 ) C1478_=_C1945( C1478 C1945 ) C1478_=_C1946( C1478 C1946 ) C1478_=_C1947( C1478 C1947 ) \nC1478_=_C1948( C1478 C1948 ) C1478_=_C1950( C1478 C1950 ) C1478_=_C1951( C1478 C1951 ) C1478_=_C1952( C1478 C1952 ) C1478_=_C1953( C1478 C1953 ) C1478_=_C1954( C1478 C1954 ) \nC1478_=_C1955( C1478 C1955 ) C1478_=_C1956( C1478 C1956 ) C1478_=_C1958( C1478 C1958 ) C1478_=_C1960( C1478 C1960 ) C1481_=_C1494( C1481 C1494 ) C1481_=_C1498( C1481 C1498 ) \nC1481_=_C1550( C1481 C1550 ) C1481_=_C1595( C1481 C1595 ) C1481_=_C1698( C1481 C1698 ) C1481_=_C1740( C1481 C1740 ) C1481_=_C2297( C1481 C2297 ) C1481_=_C2298( C1481 C2298 ) \nC1481_=_C2299( C1481 C2299 ) C1481_=_C2301( C1481 C2301 ) C1481_=_C2303( C1481 C2303 ) C1481_=_C2304( C1481 C2304 ) C1481_=_C2305( C1481 C2305 ) C1481_=_C2308( C1481 C2308 ) \nC1481_=_C2309( C1481 C2309 ) C1481_=_C2311( C1481 C2311 ) C1481_=_C2312( C1481 C2312 ) C1481_=_C2313( C1481 C2313 ) C1481_=_C2314( C1481 C2314 ) C1494_=_C1498( C1494 C1498 ) \nC1494_=_C1656( C1494 C1656 ) C1494_=_C1956( C1494 C1956 ) C1494_=_C2147( C1494 C2147 ) C1494_=_C2351( C1494 C2351 ) C1494_=_C2667( C1494 C2667 ) C1494_=_C2969( C1494 C2969 ) \nC1494_=_C3179( C1494 C3179 ) C1494_=_C3200( C1494 C3200 ) C1494_=_C3493( C1494 C3493 ) C1494_=_C3683( C1494 C3683 ) C1494_=_C3691( C1494 C3691 ) C1494_=_C3732( C1494 C3732 ) \nC1494_=_C3808( C1494 C3808 ) C1494_=_C3868( C1494 C3868 ) C1494_=_C3910( C1494 C3910 ) C1494_=_C3944( C1494 C3944 ) C1494_=_C3946( C1494 C3946 ) C1498_=_C1546( C1498 C1546 ) \nC1498_=_C2130( C1498 C2130 ) C1498_=_C2151( C1498 C2151 ) C1498_=_C2271( C1498 C2271 ) C1498_=_C2670( C1498 C2670 ) C1498_=_C2853( C1498 C2853 ) C1498_=_C2975( C1498 C2975 ) \nC1498_=_C3294( C1498 C3294 ) C1498_=_C3550( C1498 C3550 ) C1498_=_C3812( C1498 C3812 ) C1498_=_C3822( C1498 C3822 ) C1498_=_C3855( C1498 C3855 ) C1498_=_C3871( C1498 C3871 ) \nC1498_=_C3906( C1498 C3906 ) C1498_=_C3928( C1498 C3928 ) C1498_=_C3946( C1498 C3946 ) C1498_=_C3972( C1498 C3972 ) C1498_=_C4062( C1498 C4062 ) C1498_=_C4102( C1498 C4102 ) \nC1499_=_C1549( C1499 C1549 ) C1499_=_C1759( C1499 C1759 ) C1499_=_C1761( C1499 C1761 ) C1499_=_C1763( C1499 C1763 ) C1499_=_C1764( C1499 C1764 ) C1499_=_C1765( C1499 C1765 ) \nC1499_=_C1766( C1499 C1766 ) C1499_=_C1769( C1499 C1769 ) C1499_=_C1771( C1499 C1771 ) C1499_=_C1772( C1499 C1772 ) C1499_=_C1773( C1499 C1773 ) C1499_=_C1774( C1499 C1774 ) \nC1499_=_C1776( C1499 C1776 ) C1499_=_C1777( C1499 C1777 ) C1499_=_C1778( C1499 C1778 ) C1499_=_C1779( C1499 C1779 ) C1529_=_C1537( C1529 C1537 ) C1529_=_C1546( C1529 C1546 ) \nC1529_=_C1850( C1529 C1850 ) C1529_=_C1924( C1529 C1924 ) C1529_=_C2256( C1529 C2256 ) C1529_=_C2393( C1529 C2393 ) C1529_=_C2411( C1529 C2411 ) C1529_=_C2645( C1529 C2645 ) \nC1529_=_C2786( C1529 C2786 ) C1529_=_C3237( C1529 C3237 ) C1529_=_C3239( C1529 C3239 ) C1529_=_C3240( C1529 C3240 ) C1529_=_C3241( C1529 C3241 ) C1529_=_C3242( C1529 C3242 ) \nC1529_=_C3243( C1529 C3243 ) C1529_=_C3244( C1529 C3244 ) C1529_=_C3245( C1529 C3245 ) C1529_=_C3246( C1529 C3246 ) C1529_=_C3248( C1529 C3248 ) C1529_=_C3249( C1529 C3249 ) \nC1529_=_C3250( C1529 C3250 ) C1537_=_C1546( C1537 C1546 ) C1537_=_C1649( C1537 C1649 ) C1537_=_C2013( C1537 C2013 ) C1537_=_C2258( C1537 C2258 ) C1537_=_C2282( C1537 C2282 ) \nC1537_=_C2546( C1537 C2546 ) C1537_=_C3208( C1537 C3208 ) C1537_=_C3223( C1537 C3223 ) C1537_=_C3239( C1537 C3239 ) C1537_=_C3283( C1537 C3283 ) C1537_=_C3537( C1537 C3537 ) \nC1537_=_C3539( C1537 C3539 ) C1537_=_C3540( C1537 C3540 ) C1537_=_C3543( C1537 C3543 ) C1537_=_C3544( C1537 C3544 ) C1537_=_C3545( C1537 C3545 ) C1537_=_C3548( C1537 C3548 ) \nC1537_=_C3549( C1537 C3549 ) C1537_=_C3550( C1537 C3550 ) C1537_=_C3551( C1537 C3551 ) C1546_=_C2130( C1546 C2130 ) C1546_=_C2151( C1546 C2151 ) C1546_=_C2271( C1546 C2271 ) \nC1546_=_C2670( C1546 C2670 ) C1546_=_C2853( C1546 C2853 ) C1546_=_C2975( C1546 C2975 ) C1546_=_C3294( C1546 C3294 ) C1546_=_C3550( C1546 C3550 ) C1546_=_C3812( C1546 C3812 ) \nC1546_=_C3822( C1546 C3822 ) C1546_=_C3855( C1546 C3855 ) C1546_=_C3871( C1546 C3871 ) C1546_=_C3906( C1546 C3906 ) C1546_=_C3928( C1546 C3928 ) C1546_=_C3946( C1546 C3946 ) \nC1546_=_C3972( C1546 C3972 ) C1546_=_C4062( C1546 C4062 ) C1546_=_C4102( C1546 C4102 ) C1549_=_C1550( C1549 C1550 ) C1549_=_C1553( C1549 C1553 ) C1549_=_C1555( C1549 C1555 ) \nC1549_=_C1559( C1549 C1559 ) C1549_=_C1560( C1549 C1560 ) C1549_=_C1563( C1549 C1563 ) C1549_=_C1759( C1549 C1759 ) C1549_=_C1761( C1549 C1761 ) C1549_=_C1763( C1549 C1763 ) \nC1549_=_C1764( C1549 C1764 ) C1549_=_C1765( C1549 C1765 ) C1549_=_C1766( C1549 C1766 ) C1549_=_C1769( C1549 C1769 ) C1549_=_C1771( C1549 C1771 ) C1549_=_C1772( C1549 C1772 ) \nC1549_=_C1773( C1549 C1773 ) C1549_=_C1774( C1549 C1774 ) C1549_=_C1776( C1549 C1776 ) C1549_=_C1777( C1549 C1777 ) C1549_=_C1778( C1549 C1778 ) C1549_=_C1779( C1549 C1779 ) \nC1550_=_C1553( C1550 C1553 ) C1550_=_C1555( C1550 C1555 ) C1550_=_C1559( C1550 C1559 ) C1550_=_C1560( C1550 C1560 ) C1550_=_C1563( C1550 C1563 ) C1550_=_C1595( C1550 C1595 ) \nC1550_=_C1698( C1550 C1698 ) C1550_=_C1740( C1550 C1740 ) C1550_=_C2297( C1550 C2297 ) C1550_=_C2298( C1550 C2298 ) C1550_=_C2299( C1550 C2299 ) C1550_=_C2301( C1550 C2301 ) \nC1550_=_C2303( C1550 C2303 ) C1550_=_C2304( C1550 C2304 ) C1550_=_C2305( C1550 C2305 ) C1550_=_C2308( C1550 C2308 ) C1550_=_C2309( C1550 C2309 ) C1550_=_C2311( C1550 C2311 ) \nC1550_=_C2312( C1550 C2312 ) C1550_=_C2313( C1550 C2313 ) C1550_=_C2314( C1550 C2314 ) C1553_=_C1555( C1553 C1555 ) C1553_=_C1559( C1553 C1559 ) C1553_=_C1560( C1553 C1560 ) \nC1553_=_C1563( C1553 C1563 ) C1553_=_C2408( C1553 C2408 ) C1553_=_C2523( C1553 C2523 ) C1553_=_C2554( C1553 C2554 ) C1553_=_C2717( C1553 C2717 ) C1553_=_C2770( C1553 C2770 ) \nC1553_=_C2772( C1553 C2772 ) C1553_=_C2773( C1553 C2773 ) C1553_=_C2774(</w:t>
      </w:r>
    </w:p>
    <w:p>
      <w:pPr>
        <w:pStyle w:val="PreformattedText"/>
        <w:bidi w:val="0"/>
        <w:spacing w:before="0" w:after="0"/>
        <w:jc w:val="left"/>
        <w:rPr/>
      </w:pPr>
      <w:r>
        <w:rPr/>
        <w:t xml:space="preserve"> </w:t>
      </w:r>
      <w:r>
        <w:rPr/>
        <w:t>C1553 C2774 ) C1553_=_C2775( C1553 C2775 ) C1553_=_C2776( C1553 C2776 ) C1553_=_C2778( C1553 C2778 ) \nC1553_=_C2779( C1553 C2779 ) C1553_=_C2782( C1553 C2782 ) C1553_=_C2784( C1553 C2784 ) C1555_=_C1559( C1555 C1559 ) C1555_=_C1560( C1555 C1560 ) C1555_=_C1563( C1555 C1563 ) \nC1555_=_C1685( C1555 C1685 ) C1555_=_C1891( C1555 C1891 ) C1555_=_C2542( C1555 C2542 ) C1555_=_C2573( C1555 C2573 ) C1555_=_C2692( C1555 C2692 ) C1555_=_C2804( C1555 C2804 ) \nC1555_=_C2985( C1555 C2985 ) C1555_=_C3051( C1555 C3051 ) C1555_=_C3052( C1555 C3052 ) C1555_=_C3053( C1555 C3053 ) C1555_=_C3057( C1555 C3057 ) C1555_=_C3058( C1555 C3058 ) \nC1555_=_C3059( C1555 C3059 ) C1559_=_C1560( C1559 C1560 ) C1559_=_C1563( C1559 C1563 ) C1559_=_C1671( C1559 C1671 ) C1559_=_C1708( C1559 C1708 ) C1559_=_C2468( C1559 C2468 ) \nC1559_=_C2694( C1559 C2694 ) C1559_=_C2806( C1559 C2806 ) C1559_=_C3003( C1559 C3003 ) C1559_=_C3140( C1559 C3140 ) C1559_=_C3695( C1559 C3695 ) C1559_=_C3714( C1559 C3714 ) \nC1559_=_C3716( C1559 C3716 ) C1559_=_C3718( C1559 C3718 ) C1559_=_C3719( C1559 C3719 ) C1559_=_C3720( C1559 C3720 ) C1560_=_C1563( C1560 C1563 ) C1560_=_C2015( C1560 C2015 ) \nC1560_=_C2284( C1560 C2284 ) C1560_=_C2418( C1560 C2418 ) C1560_=_C2548( C1560 C2548 ) C1560_=_C2564( C1560 C2564 ) C1560_=_C2726( C1560 C2726 ) C1560_=_C2809( C1560 C2809 ) \nC1560_=_C3175( C1560 C3175 ) C1560_=_C3211( C1560 C3211 ) C1560_=_C3227( C1560 C3227 ) C1560_=_C3443( C1560 C3443 ) C1560_=_C3739( C1560 C3739 ) C1560_=_C3796( C1560 C3796 ) \nC1560_=_C3797( C1560 C3797 ) C1560_=_C3799( C1560 C3799 ) C1560_=_C3800( C1560 C3800 ) C1563_=_C1715( C1563 C1715 ) C1563_=_C2109( C1563 C2109 ) C1563_=_C2352( C1563 C2352 ) \nC1563_=_C2473( C1563 C2473 ) C1563_=_C2668( C1563 C2668 ) C1563_=_C2697( C1563 C2697 ) C1563_=_C2811( C1563 C2811 ) C1563_=_C2980( C1563 C2980 ) C1563_=_C2993( C1563 C2993 ) \nC1563_=_C3066( C1563 C3066 ) C1563_=_C3147( C1563 C3147 ) C1563_=_C3784( C1563 C3784 ) C1563_=_C3873( C1563 C3873 ) C1563_=_C3965( C1563 C3965 ) C1563_=_C3966( C1563 C3966 ) \nC1569_=_C1589( C1569 C1589 ) C1569_=_C1843( C1569 C1843 ) C1569_=_C1921( C1569 C1921 ) C1569_=_C1962( C1569 C1962 ) C1569_=_C1963( C1569 C1963 ) C1569_=_C1964( C1569 C1964 ) \nC1569_=_C1965( C1569 C1965 ) C1569_=_C1966( C1569 C1966 ) C1569_=_C1971( C1569 C1971 ) C1569_=_C1972( C1569 C1972 ) C1569_=_C1974( C1569 C1974 ) C1569_=_C1975( C1569 C1975 ) \nC1569_=_C1976( C1569 C1976 ) C1569_=_C1978( C1569 C1978 ) C1589_=_C1657( C1589 C1657 ) C1589_=_C2247( C1589 C2247 ) C1589_=_C2372( C1589 C2372 ) C1589_=_C2442( C1589 C2442 ) \nC1589_=_C3166( C1589 C3166 ) C1589_=_C3346( C1589 C3346 ) C1589_=_C3466( C1589 C3466 ) C1589_=_C3621( C1589 C3621 ) C1589_=_C3693( C1589 C3693 ) C1589_=_C3802( C1589 C3802 ) \nC1589_=_C3846( C1589 C3846 ) C1589_=_C3896( C1589 C3896 ) C1589_=_C3912( C1589 C3912 ) C1589_=_C4048( C1589 C4048 ) C1589_=_C4054( C1589 C4054 ) C1589_=_C4055( C1589 C4055 ) \nC1589_=_C4056( C1589 C4056 ) C1595_=_C1698( C1595 C1698 ) C1595_=_C1740( C1595 C1740 ) C1595_=_C2297( C1595 C2297 ) C1595_=_C2298( C1595 C2298 ) C1595_=_C2299( C1595 C2299 ) \nC1595_=_C2301( C1595 C2301 ) C1595_=_C2303( C1595 C2303 ) C1595_=_C2304( C1595 C2304 ) C1595_=_C2305( C1595 C2305 ) C1595_=_C2308( C1595 C2308 ) C1595_=_C2309( C1595 C2309 ) \nC1595_=_C2311( C1595 C2311 ) C1595_=_C2312( C1595 C2312 ) C1595_=_C2313( C1595 C2313 ) C1595_=_C2314( C1595 C2314 ) C1638_=_C1639( C1638 C1639 ) C1638_=_C1642( C1638 C1642 ) \nC1638_=_C1643( C1638 C1643 ) C1638_=_C1644( C1638 C1644 ) C1638_=_C1645( C1638 C1645 ) C1638_=_C1646( C1638 C1646 ) C1638_=_C1649( C1638 C1649 ) C1638_=_C1650( C1638 C1650 ) \nC1638_=_C1651( C1638 C1651 ) C1638_=_C1652( C1638 C1652 ) C1638_=_C1653( C1638 C1653 ) C1638_=_C1654( C1638 C1654 ) C1638_=_C1655( C1638 C1655 ) C1638_=_C1656( C1638 C1656 ) \nC1638_=_C1657( C1638 C1657 ) C1638_=_C1659( C1638 C1659 ) C1638_=_C1843( C1638 C1843 ) C1638_=_C1850( C1638 C1850 ) C1638_=_C1851( C1638 C1851 ) C1639_=_C1642( C1639 C1642 ) \nC1639_=_C1643( C1639 C1643 ) C1639_=_C1644( C1639 C1644 ) C1639_=_C1645( C1639 C1645 ) C1639_=_C1646( C1639 C1646 ) C1639_=_C1649( C1639 C1649 ) C1639_=_C1650( C1639 C1650 ) \nC1639_=_C1651( C1639 C1651 ) C1639_=_C1652( C1639 C1652 ) C1639_=_C1653( C1639 C1653 ) C1639_=_C1654( C1639 C1654 ) C1639_=_C1655( C1639 C1655 ) C1639_=_C1656( C1639 C1656 ) \nC1639_=_C1657( C1639 C1657 ) C1639_=_C1659( C1639 C1659 ) C1639_=_C1921( C1639 C1921 ) C1639_=_C1924( C1639 C1924 ) C1639_=_C1925( C1639 C1925 ) C1639_=_C1930( C1639 C1930 ) \nC1642_=_C1643( C1642 C1643 ) C1642_=_C1644( C1642 C1644 ) C1642_=_C1645( C1642 C1645 ) C1642_=_C1646( C1642 C1646 ) C1642_=_C1649( C1642 C1649 ) C1642_=_C1650( C1642 C1650 ) \nC1642_=_C1651( C1642 C1651 ) C1642_=_C1652( C1642 C1652 ) C1642_=_C1653( C1642 C1653 ) C1642_=_C1654( C1642 C1654 ) C1642_=_C1655( C1642 C1655 ) C1642_=_C1656( C1642 C1656 ) \nC1642_=_C1657( C1642 C1657 ) C1642_=_C1659( C1642 C1659 ) C1642_=_C1940( C1642 C1940 ) C1642_=_C2028( C1642 C2028 ) C1642_=_C2029( C1642 C2029 ) C1642_=_C2030( C1642 C2030 ) \nC1642_=_C2031( C1642 C2031 ) C1642_=_C2032( C1642 C2032 ) C1642_=_C2033( C1642 C2033 ) C1642_=_C2034( C1642 C2034 ) C1642_=_C2036( C1642 C2036 ) C1642_=_C2039( C1642 C2039 ) \nC1642_=_C2040( C1642 C2040 ) C1642_=_C2042( C1642 C2042 ) C1642_=_C2043( C1642 C2043 ) C1642_=_C2045( C1642 C2045 ) C1642_=_C2046( C1642 C2046 ) C1642_=_C2047( C1642 C2047 ) \nC1643_=_C1644( C1643 C1644 ) C1643_=_C1645( C1643 C1645 ) C1643_=_C1646( C1643 C1646 ) C1643_=_C1649( C1643 C1649 ) C1643_=_C1650( C1643 C1650 ) C1643_=_C1651( C1643 C1651 ) \nC1643_=_C1652( C1643 C1652 ) C1643_=_C1653( C1643 C1653 ) C1643_=_C1654( C1643 C1654 ) C1643_=_C1655( C1643 C1655 ) C1643_=_C1656( C1643 C1656 ) C1643_=_C1657( C1643 C1657 ) \nC1643_=_C1659( C1643 C1659 ) C1643_=_C1942( C1643 C1942 ) C1643_=_C1963( C1643 C1963 ) C1643_=_C2147( C1643 C2147 ) C1643_=_C2151( C1643 C2151 ) C1644_=_C1645( C1644 C1645 ) \nC1644_=_C1646( C1644 C1646 ) C1644_=_C1649( C1644 C1649 ) C1644_=_C1650( C1644 C1650 ) C1644_=_C1651( C1644 C1651 ) C1644_=_C1652( C1644 C1652 ) C1644_=_C1653( C1644 C1653 ) \nC1644_=_C1654( C1644 C1654 ) C1644_=_C1655( C1644 C1655 ) C1644_=_C1656( C1644 C1656 ) C1644_=_C1657( C1644 C1657 ) C1644_=_C1659( C1644 C1659 ) C1644_=_C1964( C1644 C1964 ) \nC1644_=_C2393( C1644 C2393 ) C1644_=_C2395( C1644 C2395 ) C1645_=_C1646( C1645 C1646 ) C1645_=_C1649( C1645 C1649 ) C1645_=_C1650( C1645 C1650 ) C1645_=_C1651( C1645 C1651 ) \nC1645_=_C1652( C1645 C1652 ) C1645_=_C1653( C1645 C1653 ) C1645_=_C1654( C1645 C1654 ) C1645_=_C1655( C1645 C1655 ) C1645_=_C1656( C1645 C1656 ) C1645_=_C1657( C1645 C1657 ) \nC1645_=_C1659( C1645 C1659 ) C1645_=_C1946( C1645 C1946 ) C1645_=_C2667( C1645 C2667 ) C1645_=_C2668( C1645 C2668 ) C1645_=_C2670( C1645 C2670 ) C1646_=_C1649( C1646 C1649 ) \nC1646_=_C1650( C1646 C1650 ) C1646_=_C1651( C1646 C1651 ) C1646_=_C1652( C1646 C1652 ) C1646_=_C1653( C1646 C1653 ) C1646_=_C1654( C1646 C1654 ) C1646_=_C1655( C1646 C1655 ) \nC1646_=_C1656( C1646 C1656 ) C1646_=_C1657( C1646 C1657 ) C1646_=_C1659( C1646 C1659 ) C1646_=_C1950( C1646 C1950 ) C1646_=_C2969( C1646 C2969 ) C1646_=_C2975( C1646 C2975 ) \nC1649_=_C1650( C1649 C1650 ) C1649_=_C1651( C1649 C1651 ) C1649_=_C1652( C1649 C1652 ) C1649_=_C1653( C1649 C1653 ) C1649_=_C1654( C1649 C1654 ) C1649_=_C1655( C1649 C1655 ) \nC1649_=_C1656( C1649 C1656 ) C1649_=_C1657( C1649 C1657 ) C1649_=_C1659( C1649 C1659 ) C1649_=_C2013( C1649 C2013 ) C1649_=_C2258( C1649 C2258 ) C1649_=_C2282( C1649 C2282 ) \nC1649_=_C2546( C1649 C2546 ) C1649_=_C3208( C1649 C3208 ) C1649_=_C3223( C1649 C3223 ) C1649_=_C3239( C1649 C3239 ) C1649_=_C3283( C1649 C3283 ) C1649_=_C3537( C1649 C3537 ) \nC1649_=_C3539( C1649 C3539 ) C1649_=_C3540( C1649 C3540 ) C1649_=_C3543( C1649 C3543 ) C1649_=_C3544( C1649 C3544 ) C1649_=_C3545( C1649 C3545 ) C1649_=_C3548( C1649 C3548 ) \nC1649_=_C3549( C1649 C3549 ) C1649_=_C3550( C1649 C3550 ) C1649_=_C3551( C1649 C3551 ) C1650_=_C1651( C1650 C1651 ) C1650_=_C1652( C1650 C1652 ) C1650_=_C1653( C1650 C1653 ) \nC1650_=_C1654( C1650 C1654 ) C1650_=_C1655( C1650 C1655 ) C1650_=_C1656( C1650 C1656 ) C1650_=_C1657( C1650 C1657 ) C1650_=_C1659( C1650 C1659 ) C1650_=_C1971( C1650 C1971 ) \nC1650_=_C2776( C1650 C2776 ) C1650_=_C3241( C1650 C3241 ) C1650_=_C3377( C1650 C3377 ) C1650_=_C3637( C1650 C3637 ) C1651_=_C1652( C1651 C1652 ) C1651_=_C1653( C1651 C1653 ) \nC1651_=_C1654( C1651 C1654 ) C1651_=_C1655( C1651 C1655 ) C1651_=_C1656( C1651 C1656 ) C1651_=_C1657( C1651 C1657 ) C1651_=_C1659( C1651 C1659 ) C1651_=_C2036( C1651 C2036 ) \nC1651_=_C2305( C1651 C2305 ) C1651_=_C3537( C1651 C3537 ) C1651_=_C3687( C1651 C3687 ) C1651_=_C3688( C1651 C3688 ) C1651_=_C3691( C1651 C3691 ) C1651_=_C3693( C1651 C3693 ) \nC1652_=_C1653( C1652 C1653 ) C1652_=_C1654( C1652 C1654 ) C1652_=_C1655( C1652 C1655 ) C1652_=_C1656( C1652 C1656 ) C1652_=_C1657( C1652 C1657 ) C1652_=_C1659( C1652 C1659 ) \nC1652_=_C1952( C1652 C1952 ) C1652_=_C3808( C1652 C3808 ) C1652_=_C3812( C1652 C3812 ) C1653_=_C1654( C1653 C1654 ) C1653_=_C1655( C1653 C1655 ) C1653_=_C1656( C1653 C1656 ) \nC1653_=_C1657( C1653 C1657 ) C1653_=_C1659( C1653 C1659 ) C1653_=_C2533( C1653 C2533 ) C1653_=_C2864( C1653 C2864 ) C1653_=_C2942( C1653 C2942 ) C1653_=_C2955( C1653 C2955 ) \nC1653_=_C3392( C1653 C3392 ) C1653_=_C3406( C1653 C3406 ) C1653_=_C3629( C1653 C3629 ) C1653_=_C3637( C1653 C3637 ) C1653_=_C3687( C1653 C3687 ) C1653_=_C3730( C1653 C3730 ) \nC1653_=_C3789( C1653 C3789 ) C1653_=_C3826( C1653 C3826 ) C1653_=_C3880( C1653 C3880 ) C1653_=_C3882( C1653 C3882 ) C1653_=_C3883( C1653 C3883 ) C1653_=_C3884( C1653 C3884 ) \nC1653_=_C3886( C1653 C3886 ) C1653_=_C3887( C1653 C3887 ) C1654_=_C1655( C1654 C1655 ) C1654_=_C1656( C1654 C1656 ) C1654_=_C1657( C1654 C1657 ) C1654_=_C1659( C1654 C1659 ) \nC1654_=_C2203( C1654 C2203 ) C1654_=_C2350( C1654 C2350 ) C1654_=_C2843( C1654 C2843 ) C1654_=_C3041( C1654 C3041 ) C1654_=_C3114(</w:t>
      </w:r>
    </w:p>
    <w:p>
      <w:pPr>
        <w:pStyle w:val="PreformattedText"/>
        <w:bidi w:val="0"/>
        <w:spacing w:before="0" w:after="0"/>
        <w:jc w:val="left"/>
        <w:rPr/>
      </w:pPr>
      <w:r>
        <w:rPr/>
        <w:t xml:space="preserve"> </w:t>
      </w:r>
      <w:r>
        <w:rPr/>
        <w:t>C1654 C3114 ) C1654_=_C3177( C1654 C3177 ) \nC1654_=_C3198( C1654 C3198 ) C1654_=_C3492( C1654 C3492 ) C1654_=_C3682( C1654 C3682 ) C1654_=_C3688( C1654 C3688 ) C1654_=_C3731( C1654 C3731 ) C1654_=_C3866( C1654 C3866 ) \nC1654_=_C3888( C1654 C3888 ) C1654_=_C3890( C1654 C3890 ) C1654_=_C3892( C1654 C3892 ) C1654_=_C3893( C1654 C3893 ) C1654_=_C3894( C1654 C3894 ) C1655_=_C1656( C1655 C1656 ) \nC1655_=_C1657( C1655 C1657 ) C1655_=_C1659( C1655 C1659 ) C1655_=_C2039( C1655 C2039 ) C1655_=_C2308( C1655 C2308 ) C1655_=_C3544( C1655 C3544 ) C1655_=_C3880( C1655 C3880 ) \nC1655_=_C3888( C1655 C3888 ) C1655_=_C3910( C1655 C3910 ) C1655_=_C3912( C1655 C3912 ) C1656_=_C1657( C1656 C1657 ) C1656_=_C1659( C1656 C1659 ) C1656_=_C1956( C1656 C1956 ) \nC1656_=_C2147( C1656 C2147 ) C1656_=_C2351( C1656 C2351 ) C1656_=_C2667( C1656 C2667 ) C1656_=_C2969( C1656 C2969 ) C1656_=_C3179( C1656 C3179 ) C1656_=_C3200( C1656 C3200 ) \nC1656_=_C3493( C1656 C3493 ) C1656_=_C3683( C1656 C3683 ) C1656_=_C3691( C1656 C3691 ) C1656_=_C3732( C1656 C3732 ) C1656_=_C3808( C1656 C3808 ) C1656_=_C3868( C1656 C3868 ) \nC1656_=_C3910( C1656 C3910 ) C1656_=_C3944( C1656 C3944 ) C1656_=_C3946( C1656 C3946 ) C1657_=_C1659( C1657 C1659 ) C1657_=_C2247( C1657 C2247 ) C1657_=_C2372( C1657 C2372 ) \nC1657_=_C2442( C1657 C2442 ) C1657_=_C3166( C1657 C3166 ) C1657_=_C3346( C1657 C3346 ) C1657_=_C3466( C1657 C3466 ) C1657_=_C3621( C1657 C3621 ) C1657_=_C3693( C1657 C3693 ) \nC1657_=_C3802( C1657 C3802 ) C1657_=_C3846( C1657 C3846 ) C1657_=_C3896( C1657 C3896 ) C1657_=_C3912( C1657 C3912 ) C1657_=_C4048( C1657 C4048 ) C1657_=_C4054( C1657 C4054 ) \nC1657_=_C4055( C1657 C4055 ) C1657_=_C4056( C1657 C4056 ) C1659_=_C1978( C1659 C1978 ) C1659_=_C3249( C1659 C3249 ) C1659_=_C3384( C1659 C3384 ) C1671_=_C1708( C1671 C1708 ) \nC1671_=_C2468( C1671 C2468 ) C1671_=_C2694( C1671 C2694 ) C1671_=_C2806( C1671 C2806 ) C1671_=_C3003( C1671 C3003 ) C1671_=_C3140( C1671 C3140 ) C1671_=_C3695( C1671 C3695 ) \nC1671_=_C3714( C1671 C3714 ) C1671_=_C3716( C1671 C3716 ) C1671_=_C3718( C1671 C3718 ) C1671_=_C3719( C1671 C3719 ) C1671_=_C3720( C1671 C3720 ) C1685_=_C1891( C1685 C1891 ) \nC1685_=_C2542( C1685 C2542 ) C1685_=_C2573( C1685 C2573 ) C1685_=_C2692( C1685 C2692 ) C1685_=_C2804( C1685 C2804 ) C1685_=_C2985( C1685 C2985 ) C1685_=_C3051( C1685 C3051 ) \nC1685_=_C3052( C1685 C3052 ) C1685_=_C3053( C1685 C3053 ) C1685_=_C3057( C1685 C3057 ) C1685_=_C3058( C1685 C3058 ) C1685_=_C3059( C1685 C3059 ) C1698_=_C1708( C1698 C1708 ) \nC1698_=_C1715( C1698 C1715 ) C1698_=_C1740( C1698 C1740 ) C1698_=_C2297( C1698 C2297 ) C1698_=_C2298( C1698 C2298 ) C1698_=_C2299( C1698 C2299 ) C1698_=_C2301( C1698 C2301 ) \nC1698_=_C2303( C1698 C2303 ) C1698_=_C2304( C1698 C2304 ) C1698_=_C2305( C1698 C2305 ) C1698_=_C2308( C1698 C2308 ) C1698_=_C2309( C1698 C2309 ) C1698_=_C2311( C1698 C2311 ) \nC1698_=_C2312( C1698 C2312 ) C1698_=_C2313( C1698 C2313 ) C1698_=_C2314( C1698 C2314 ) C1708_=_C1715( C1708 C1715 ) C1708_=_C2468( C1708 C2468 ) C1708_=_C2694( C1708 C2694 ) \nC1708_=_C2806( C1708 C2806 ) C1708_=_C3003( C1708 C3003 ) C1708_=_C3140( C1708 C3140 ) C1708_=_C3695( C1708 C3695 ) C1708_=_C3714( C1708 C3714 ) C1708_=_C3716( C1708 C3716 ) \nC1708_=_C3718( C1708 C3718 ) C1708_=_C3719( C1708 C3719 ) C1708_=_C3720( C1708 C3720 ) C1715_=_C2109( C1715 C2109 ) C1715_=_C2352( C1715 C2352 ) C1715_=_C2473( C1715 C2473 ) \nC1715_=_C2668( C1715 C2668 ) C1715_=_C2697( C1715 C2697 ) C1715_=_C2811( C1715 C2811 ) C1715_=_C2980( C1715 C2980 ) C1715_=_C2993( C1715 C2993 ) C1715_=_C3066( C1715 C3066 ) \nC1715_=_C3147( C1715 C3147 ) C1715_=_C3784( C1715 C3784 ) C1715_=_C3873( C1715 C3873 ) C1715_=_C3965( C1715 C3965 ) C1715_=_C3966( C1715 C3966 ) C1729_=_C1851( C1729 C1851 ) \nC1729_=_C1925( C1729 C1925 ) C1729_=_C2221( C1729 C2221 ) C1729_=_C2395( C1729 C2395 ) C1729_=_C2466( C1729 C2466 ) C1729_=_C2841( C1729 C2841 ) C1729_=_C2918( C1729 C2918 ) \nC1729_=_C3376( C1729 C3376 ) C1729_=_C3377( C1729 C3377 ) C1729_=_C3378( C1729 C3378 ) C1729_=_C3379( C1729 C3379 ) C1729_=_C3380( C1729 C3380 ) C1729_=_C3381( C1729 C3381 ) \nC1729_=_C3382( C1729 C3382 ) C1729_=_C3383( C1729 C3383 ) C1729_=_C3384( C1729 C3384 ) C1740_=_C2297( C1740 C2297 ) C1740_=_C2298( C1740 C2298 ) C1740_=_C2299( C1740 C2299 ) \nC1740_=_C2301( C1740 C2301 ) C1740_=_C2303( C1740 C2303 ) C1740_=_C2304( C1740 C2304 ) C1740_=_C2305( C1740 C2305 ) C1740_=_C2308( C1740 C2308 ) C1740_=_C2309( C1740 C2309 ) \nC1740_=_C2311( C1740 C2311 ) C1740_=_C2312( C1740 C2312 ) C1740_=_C2313( C1740 C2313 ) C1740_=_C2314( C1740 C2314 ) C1759_=_C1761( C1759 C1761 ) C1759_=_C1763( C1759 C1763 ) \nC1759_=_C1764( C1759 C1764 ) C1759_=_C1765( C1759 C1765 ) C1759_=_C1766( C1759 C1766 ) C1759_=_C1769( C1759 C1769 ) C1759_=_C1771( C1759 C1771 ) C1759_=_C1772( C1759 C1772 ) \nC1759_=_C1773( C1759 C1773 ) C1759_=_C1774( C1759 C1774 ) C1759_=_C1776( C1759 C1776 ) C1759_=_C1777( C1759 C1777 ) C1759_=_C1778( C1759 C1778 ) C1759_=_C1779( C1759 C1779 ) \nC1759_=_C2408( C1759 C2408 ) C1759_=_C2411( C1759 C2411 ) C1759_=_C2418( C1759 C2418 ) C1761_=_C1763( C1761 C1763 ) C1761_=_C1764( C1761 C1764 ) C1761_=_C1765( C1761 C1765 ) \nC1761_=_C1766( C1761 C1766 ) C1761_=_C1769( C1761 C1769 ) C1761_=_C1771( C1761 C1771 ) C1761_=_C1772( C1761 C1772 ) C1761_=_C1773( C1761 C1773 ) C1761_=_C1774( C1761 C1774 ) \nC1761_=_C1776( C1761 C1776 ) C1761_=_C1777( C1761 C1777 ) C1761_=_C1778( C1761 C1778 ) C1761_=_C1779( C1761 C1779 ) C1761_=_C2301( C1761 C2301 ) C1761_=_C2770( C1761 C2770 ) \nC1761_=_C2804( C1761 C2804 ) C1761_=_C2806( C1761 C2806 ) C1761_=_C2809( C1761 C2809 ) C1761_=_C2811( C1761 C2811 ) C1763_=_C1764( C1763 C1764 ) C1763_=_C1765( C1763 C1765 ) \nC1763_=_C1766( C1763 C1766 ) C1763_=_C1769( C1763 C1769 ) C1763_=_C1771( C1763 C1771 ) C1763_=_C1772( C1763 C1772 ) C1763_=_C1773( C1763 C1773 ) C1763_=_C1774( C1763 C1774 ) \nC1763_=_C1776( C1763 C1776 ) C1763_=_C1777( C1763 C1777 ) C1763_=_C1778( C1763 C1778 ) C1763_=_C1779( C1763 C1779 ) C1763_=_C3466( C1763 C3466 ) C1764_=_C1765( C1764 C1765 ) \nC1764_=_C1766( C1764 C1766 ) C1764_=_C1769( C1764 C1769 ) C1764_=_C1771( C1764 C1771 ) C1764_=_C1772( C1764 C1772 ) C1764_=_C1773( C1764 C1773 ) C1764_=_C1774( C1764 C1774 ) \nC1764_=_C1776( C1764 C1776 ) C1764_=_C1777( C1764 C1777 ) C1764_=_C1778( C1764 C1778 ) C1764_=_C1779( C1764 C1779 ) C1764_=_C3240( C1764 C3240 ) C1764_=_C3621( C1764 C3621 ) \nC1765_=_C1766( C1765 C1766 ) C1765_=_C1769( C1765 C1769 ) C1765_=_C1771( C1765 C1771 ) C1765_=_C1772( C1765 C1772 ) C1765_=_C1773( C1765 C1773 ) C1765_=_C1774( C1765 C1774 ) \nC1765_=_C1776( C1765 C1776 ) C1765_=_C1777( C1765 C1777 ) C1765_=_C1778( C1765 C1778 ) C1765_=_C1779( C1765 C1779 ) C1766_=_C1769( C1766 C1769 ) C1766_=_C1771( C1766 C1771 ) \nC1766_=_C1772( C1766 C1772 ) C1766_=_C1773( C1766 C1773 ) C1766_=_C1774( C1766 C1774 ) C1766_=_C1776( C1766 C1776 ) C1766_=_C1777( C1766 C1777 ) C1766_=_C1778( C1766 C1778 ) \nC1766_=_C1779( C1766 C1779 ) C1769_=_C1771( C1769 C1771 ) C1769_=_C1772( C1769 C1772 ) C1769_=_C1773( C1769 C1773 ) C1769_=_C1774( C1769 C1774 ) C1769_=_C1776( C1769 C1776 ) \nC1769_=_C1777( C1769 C1777 ) C1769_=_C1778( C1769 C1778 ) C1769_=_C1779( C1769 C1779 ) C1769_=_C3802( C1769 C3802 ) C1771_=_C1772( C1771 C1772 ) C1771_=_C1773( C1771 C1773 ) \nC1771_=_C1774( C1771 C1774 ) C1771_=_C1776( C1771 C1776 ) C1771_=_C1777( C1771 C1777 ) C1771_=_C1778( C1771 C1778 ) C1771_=_C1779( C1771 C1779 ) C1771_=_C2784( C1771 C2784 ) \nC1771_=_C3883( C1771 C3883 ) C1772_=_C1773( C1772 C1773 ) C1772_=_C1774( C1772 C1774 ) C1772_=_C1776( C1772 C1776 ) C1772_=_C1777( C1772 C1777 ) C1772_=_C1778( C1772 C1778 ) \nC1772_=_C1779( C1772 C1779 ) C1773_=_C1774( C1773 C1774 ) C1773_=_C1776( C1773 C1776 ) C1773_=_C1777( C1773 C1777 ) C1773_=_C1778( C1773 C1778 ) C1773_=_C1779( C1773 C1779 ) \nC1773_=_C2957( C1773 C2957 ) C1773_=_C3884( C1773 C3884 ) C1774_=_C1776( C1774 C1776 ) C1774_=_C1777( C1774 C1777 ) C1774_=_C1778( C1774 C1778 ) C1774_=_C1779( C1774 C1779 ) \nC1774_=_C3380( C1774 C3380 ) C1774_=_C4048( C1774 C4048 ) C1776_=_C1777( C1776 C1777 ) C1776_=_C1778( C1776 C1778 ) C1776_=_C1779( C1776 C1779 ) C1777_=_C1778( C1777 C1778 ) \nC1777_=_C1779( C1777 C1779 ) C1777_=_C4054( C1777 C4054 ) C1778_=_C1779( C1778 C1779 ) C1778_=_C3609( C1778 C3609 ) C1778_=_C3894( C1778 C3894 ) C1778_=_C4055( C1778 C4055 ) \nC1779_=_C4056( C1779 C4056 ) C1830_=_C1930( C1830 C1930 ) C1830_=_C2042( C1830 C2042 ) C1830_=_C2126( C1830 C2126 ) C1830_=_C2745( C1830 C2745 ) C1830_=_C2875( C1830 C2875 ) \nC1830_=_C3116( C1830 C3116 ) C1830_=_C3555( C1830 C3555 ) C1830_=_C3947( C1830 C3947 ) C1830_=_C3956( C1830 C3956 ) C1830_=_C3957( C1830 C3957 ) C1830_=_C3958( C1830 C3958 ) \nC1830_=_C3959( C1830 C3959 ) C1830_=_C3960( C1830 C3960 ) C1843_=_C1850( C1843 C1850 ) C1843_=_C1851( C1843 C1851 ) C1843_=_C1921( C1843 C1921 ) C1843_=_C1962( C1843 C1962 ) \nC1843_=_C1963( C1843 C1963 ) C1843_=_C1964( C1843 C1964 ) C1843_=_C1965( C1843 C1965 ) C1843_=_C1966( C1843 C1966 ) C1843_=_C1971( C1843 C1971 ) C1843_=_C1972( C1843 C1972 ) \nC1843_=_C1974( C1843 C1974 ) C1843_=_C1975( C1843 C1975 ) C1843_=_C1976( C1843 C1976 ) C1843_=_C1978( C1843 C1978 ) C1850_=_C1851( C1850 C1851 ) C1850_=_C1924( C1850 C1924 ) \nC1850_=_C2256( C1850 C2256 ) C1850_=_C2393( C1850 C2393 ) C1850_=_C2411( C1850 C2411 ) C1850_=_C2645( C1850 C2645 ) C1850_=_C2786( C1850 C2786 ) C1850_=_C3237( C1850 C3237 ) \nC1850_=_C3239( C1850 C3239 ) C1850_=_C3240( C1850 C3240 ) C1850_=_C3241( C1850 C3241 ) C1850_=_C3242( C1850 C3242 ) C1850_=_C3243( C1850 C3243 ) C1850_=_C3244( C1850 C3244 ) \nC1850_=_C3245( C1850 C3245 ) C1850_=_C3246( C1850 C3246 ) C1850_=_C3248( C1850 C3248 ) C1850_=_C3249( C1850 C3249 ) C1850_=_C3250( C1850 C3250 ) C1851_=_C1925( C1851 C1925 ) \nC1851_=_C2221( C1851 C2221 ) C1851_=_C2395( C1851 C2395 ) C1851_=_C2466( C1851 C2466 ) C1851_=_C2841( C1851 C2841 ) C1851_=_C2918( C1851 C2918 ) C1851_=_C3376( C1851 C3376 ) \nC1851_=_C3377(</w:t>
      </w:r>
    </w:p>
    <w:p>
      <w:pPr>
        <w:pStyle w:val="PreformattedText"/>
        <w:bidi w:val="0"/>
        <w:spacing w:before="0" w:after="0"/>
        <w:jc w:val="left"/>
        <w:rPr/>
      </w:pPr>
      <w:r>
        <w:rPr/>
        <w:t xml:space="preserve"> </w:t>
      </w:r>
      <w:r>
        <w:rPr/>
        <w:t>C1851 C3377 ) C1851_=_C3378( C1851 C3378 ) C1851_=_C3379( C1851 C3379 ) C1851_=_C3380( C1851 C3380 ) C1851_=_C3381( C1851 C3381 ) C1851_=_C3382( C1851 C3382 ) \nC1851_=_C3383( C1851 C3383 ) C1851_=_C3384( C1851 C3384 ) C1891_=_C2542( C1891 C2542 ) C1891_=_C2573( C1891 C2573 ) C1891_=_C2692( C1891 C2692 ) C1891_=_C2804( C1891 C2804 ) \nC1891_=_C2985( C1891 C2985 ) C1891_=_C3051( C1891 C3051 ) C1891_=_C3052( C1891 C3052 ) C1891_=_C3053( C1891 C3053 ) C1891_=_C3057( C1891 C3057 ) C1891_=_C3058( C1891 C3058 ) \nC1891_=_C3059( C1891 C3059 ) C1921_=_C1924( C1921 C1924 ) C1921_=_C1925( C1921 C1925 ) C1921_=_C1930( C1921 C1930 ) C1921_=_C1962( C1921 C1962 ) C1921_=_C1963( C1921 C1963 ) \nC1921_=_C1964( C1921 C1964 ) C1921_=_C1965( C1921 C1965 ) C1921_=_C1966( C1921 C1966 ) C1921_=_C1971( C1921 C1971 ) C1921_=_C1972( C1921 C1972 ) C1921_=_C1974( C1921 C1974 ) \nC1921_=_C1975( C1921 C1975 ) C1921_=_C1976( C1921 C1976 ) C1921_=_C1978( C1921 C1978 ) C1924_=_C1925( C1924 C1925 ) C1924_=_C1930( C1924 C1930 ) C1924_=_C2256( C1924 C2256 ) \nC1924_=_C2393( C1924 C2393 ) C1924_=_C2411( C1924 C2411 ) C1924_=_C2645( C1924 C2645 ) C1924_=_C2786( C1924 C2786 ) C1924_=_C3237( C1924 C3237 ) C1924_=_C3239( C1924 C3239 ) \nC1924_=_C3240( C1924 C3240 ) C1924_=_C3241( C1924 C3241 ) C1924_=_C3242( C1924 C3242 ) C1924_=_C3243( C1924 C3243 ) C1924_=_C3244( C1924 C3244 ) C1924_=_C3245( C1924 C3245 ) \nC1924_=_C3246( C1924 C3246 ) C1924_=_C3248( C1924 C3248 ) C1924_=_C3249( C1924 C3249 ) C1924_=_C3250( C1924 C3250 ) C1925_=_C1930( C1925 C1930 ) C1925_=_C2221( C1925 C2221 ) \nC1925_=_C2395( C1925 C2395 ) C1925_=_C2466( C1925 C2466 ) C1925_=_C2841( C1925 C2841 ) C1925_=_C2918( C1925 C2918 ) C1925_=_C3376( C1925 C3376 ) C1925_=_C3377( C1925 C3377 ) \nC1925_=_C3378( C1925 C3378 ) C1925_=_C3379( C1925 C3379 ) C1925_=_C3380( C1925 C3380 ) C1925_=_C3381( C1925 C3381 ) C1925_=_C3382( C1925 C3382 ) C1925_=_C3383( C1925 C3383 ) \nC1925_=_C3384( C1925 C3384 ) C1930_=_C2042( C1930 C2042 ) C1930_=_C2126( C1930 C2126 ) C1930_=_C2745( C1930 C2745 ) C1930_=_C2875( C1930 C2875 ) C1930_=_C3116( C1930 C3116 ) \nC1930_=_C3555( C1930 C3555 ) C1930_=_C3947( C1930 C3947 ) C1930_=_C3956( C1930 C3956 ) C1930_=_C3957( C1930 C3957 ) C1930_=_C3958( C1930 C3958 ) C1930_=_C3959( C1930 C3959 ) \nC1930_=_C3960( C1930 C3960 ) C1940_=_C1941( C1940 C1941 ) C1940_=_C1942( C1940 C1942 ) C1940_=_C1943( C1940 C1943 ) C1940_=_C1944( C1940 C1944 ) C1940_=_C1945( C1940 C1945 ) \nC1940_=_C1946( C1940 C1946 ) C1940_=_C1947( C1940 C1947 ) C1940_=_C1948( C1940 C1948 ) C1940_=_C1950( C1940 C1950 ) C1940_=_C1951( C1940 C1951 ) C1940_=_C1952( C1940 C1952 ) \nC1940_=_C1953( C1940 C1953 ) C1940_=_C1954( C1940 C1954 ) C1940_=_C1955( C1940 C1955 ) C1940_=_C1956( C1940 C1956 ) C1940_=_C1958( C1940 C1958 ) C1940_=_C1960( C1940 C1960 ) \nC1940_=_C2028( C1940 C2028 ) C1940_=_C2029( C1940 C2029 ) C1940_=_C2030( C1940 C2030 ) C1940_=_C2031( C1940 C2031 ) C1940_=_C2032( C1940 C2032 ) C1940_=_C2033( C1940 C2033 ) \nC1940_=_C2034( C1940 C2034 ) C1940_=_C2036( C1940 C2036 ) C1940_=_C2039( C1940 C2039 ) C1940_=_C2040( C1940 C2040 ) C1940_=_C2042( C1940 C2042 ) C1940_=_C2043( C1940 C2043 ) \nC1940_=_C2045( C1940 C2045 ) C1940_=_C2046( C1940 C2046 ) C1940_=_C2047( C1940 C2047 ) C1941_=_C1942( C1941 C1942 ) C1941_=_C1943( C1941 C1943 ) C1941_=_C1944( C1941 C1944 ) \nC1941_=_C1945( C1941 C1945 ) C1941_=_C1946( C1941 C1946 ) C1941_=_C1947( C1941 C1947 ) C1941_=_C1948( C1941 C1948 ) C1941_=_C1950( C1941 C1950 ) C1941_=_C1951( C1941 C1951 ) \nC1941_=_C1952( C1941 C1952 ) C1941_=_C1953( C1941 C1953 ) C1941_=_C1954( C1941 C1954 ) C1941_=_C1955( C1941 C1955 ) C1941_=_C1956( C1941 C1956 ) C1941_=_C1958( C1941 C1958 ) \nC1941_=_C1960( C1941 C1960 ) C1942_=_C1943( C1942 C1943 ) C1942_=_C1944( C1942 C1944 ) C1942_=_C1945( C1942 C1945 ) C1942_=_C1946( C1942 C1946 ) C1942_=_C1947( C1942 C1947 ) \nC1942_=_C1948( C1942 C1948 ) C1942_=_C1950( C1942 C1950 ) C1942_=_C1951( C1942 C1951 ) C1942_=_C1952( C1942 C1952 ) C1942_=_C1953( C1942 C1953 ) C1942_=_C1954( C1942 C1954 ) \nC1942_=_C1955( C1942 C1955 ) C1942_=_C1956( C1942 C1956 ) C1942_=_C1958( C1942 C1958 ) C1942_=_C1960( C1942 C1960 ) C1942_=_C1963( C1942 C1963 ) C1942_=_C2147( C1942 C2147 ) \nC1942_=_C2151( C1942 C2151 ) C1943_=_C1944( C1943 C1944 ) C1943_=_C1945( C1943 C1945 ) C1943_=_C1946( C1943 C1946 ) C1943_=_C1947( C1943 C1947 ) C1943_=_C1948( C1943 C1948 ) \nC1943_=_C1950( C1943 C1950 ) C1943_=_C1951( C1943 C1951 ) C1943_=_C1952( C1943 C1952 ) C1943_=_C1953( C1943 C1953 ) C1943_=_C1954( C1943 C1954 ) C1943_=_C1955( C1943 C1955 ) \nC1943_=_C1956( C1943 C1956 ) C1943_=_C1958( C1943 C1958 ) C1943_=_C1960( C1943 C1960 ) C1944_=_C1945( C1944 C1945 ) C1944_=_C1946( C1944 C1946 ) C1944_=_C1947( C1944 C1947 ) \nC1944_=_C1948( C1944 C1948 ) C1944_=_C1950( C1944 C1950 ) C1944_=_C1951( C1944 C1951 ) C1944_=_C1952( C1944 C1952 ) C1944_=_C1953( C1944 C1953 ) C1944_=_C1954( C1944 C1954 ) \nC1944_=_C1955( C1944 C1955 ) C1944_=_C1956( C1944 C1956 ) C1944_=_C1958( C1944 C1958 ) C1944_=_C1960( C1944 C1960 ) C1945_=_C1946( C1945 C1946 ) C1945_=_C1947( C1945 C1947 ) \nC1945_=_C1948( C1945 C1948 ) C1945_=_C1950( C1945 C1950 ) C1945_=_C1951( C1945 C1951 ) C1945_=_C1952( C1945 C1952 ) C1945_=_C1953( C1945 C1953 ) C1945_=_C1954( C1945 C1954 ) \nC1945_=_C1955( C1945 C1955 ) C1945_=_C1956( C1945 C1956 ) C1945_=_C1958( C1945 C1958 ) C1945_=_C1960( C1945 C1960 ) C1946_=_C1947( C1946 C1947 ) C1946_=_C1948( C1946 C1948 ) \nC1946_=_C1950( C1946 C1950 ) C1946_=_C1951( C1946 C1951 ) C1946_=_C1952( C1946 C1952 ) C1946_=_C1953( C1946 C1953 ) C1946_=_C1954( C1946 C1954 ) C1946_=_C1955( C1946 C1955 ) \nC1946_=_C1956( C1946 C1956 ) C1946_=_C1958( C1946 C1958 ) C1946_=_C1960( C1946 C1960 ) C1946_=_C2667( C1946 C2667 ) C1946_=_C2668( C1946 C2668 ) C1946_=_C2670( C1946 C2670 ) \nC1947_=_C1948( C1947 C1948 ) C1947_=_C1950( C1947 C1950 ) C1947_=_C1951( C1947 C1951 ) C1947_=_C1952( C1947 C1952 ) C1947_=_C1953( C1947 C1953 ) C1947_=_C1954( C1947 C1954 ) \nC1947_=_C1955( C1947 C1955 ) C1947_=_C1956( C1947 C1956 ) C1947_=_C1958( C1947 C1958 ) C1947_=_C1960( C1947 C1960 ) C1947_=_C2030( C1947 C2030 ) C1947_=_C2735( C1947 C2735 ) \nC1947_=_C2742( C1947 C2742 ) C1947_=_C2745( C1947 C2745 ) C1947_=_C2750( C1947 C2750 ) C1948_=_C1950( C1948 C1950 ) C1948_=_C1951( C1948 C1951 ) C1948_=_C1952( C1948 C1952 ) \nC1948_=_C1953( C1948 C1953 ) C1948_=_C1954( C1948 C1954 ) C1948_=_C1955( C1948 C1955 ) C1948_=_C1956( C1948 C1956 ) C1948_=_C1958( C1948 C1958 ) C1948_=_C1960( C1948 C1960 ) \nC1948_=_C2031( C1948 C2031 ) C1948_=_C2868( C1948 C2868 ) C1948_=_C2875( C1948 C2875 ) C1948_=_C2880( C1948 C2880 ) C1950_=_C1951( C1950 C1951 ) C1950_=_C1952( C1950 C1952 ) \nC1950_=_C1953( C1950 C1953 ) C1950_=_C1954( C1950 C1954 ) C1950_=_C1955( C1950 C1955 ) C1950_=_C1956( C1950 C1956 ) C1950_=_C1958( C1950 C1958 ) C1950_=_C1960( C1950 C1960 ) \nC1950_=_C2969( C1950 C2969 ) C1950_=_C2975( C1950 C2975 ) C1951_=_C1952( C1951 C1952 ) C1951_=_C1953( C1951 C1953 ) C1951_=_C1954( C1951 C1954 ) C1951_=_C1955( C1951 C1955 ) \nC1951_=_C1956( C1951 C1956 ) C1951_=_C1958( C1951 C1958 ) C1951_=_C1960( C1951 C1960 ) C1951_=_C2033( C1951 C2033 ) C1951_=_C2950( C1951 C2950 ) C1951_=_C3114( C1951 C3114 ) \nC1951_=_C3116( C1951 C3116 ) C1951_=_C3121( C1951 C3121 ) C1952_=_C1953( C1952 C1953 ) C1952_=_C1954( C1952 C1954 ) C1952_=_C1955( C1952 C1955 ) C1952_=_C1956( C1952 C1956 ) \nC1952_=_C1958( C1952 C1958 ) C1952_=_C1960( C1952 C1960 ) C1952_=_C3808( C1952 C3808 ) C1952_=_C3812( C1952 C3812 ) C1953_=_C1954( C1953 C1954 ) C1953_=_C1955( C1953 C1955 ) \nC1953_=_C1956( C1953 C1956 ) C1953_=_C1958( C1953 C1958 ) C1953_=_C1960( C1953 C1960 ) C1953_=_C3855( C1953 C3855 ) C1954_=_C1955( C1954 C1955 ) C1954_=_C1956( C1954 C1956 ) \nC1954_=_C1958( C1954 C1958 ) C1954_=_C1960( C1954 C1960 ) C1955_=_C1956( C1955 C1956 ) C1955_=_C1958( C1955 C1958 ) C1955_=_C1960( C1955 C1960 ) C1956_=_C1958( C1956 C1958 ) \nC1956_=_C1960( C1956 C1960 ) C1956_=_C2147( C1956 C2147 ) C1956_=_C2351( C1956 C2351 ) C1956_=_C2667( C1956 C2667 ) C1956_=_C2969( C1956 C2969 ) C1956_=_C3179( C1956 C3179 ) \nC1956_=_C3200( C1956 C3200 ) C1956_=_C3493( C1956 C3493 ) C1956_=_C3683( C1956 C3683 ) C1956_=_C3691( C1956 C3691 ) C1956_=_C3732( C1956 C3732 ) C1956_=_C3808( C1956 C3808 ) \nC1956_=_C3868( C1956 C3868 ) C1956_=_C3910( C1956 C3910 ) C1956_=_C3944( C1956 C3944 ) C1956_=_C3946( C1956 C3946 ) C1958_=_C1960( C1958 C1960 ) C1960_=_C3966( C1960 C3966 ) \nC1962_=_C1963( C1962 C1963 ) C1962_=_C1964( C1962 C1964 ) C1962_=_C1965( C1962 C1965 ) C1962_=_C1966( C1962 C1966 ) C1962_=_C1971( C1962 C1971 ) C1962_=_C1972( C1962 C1972 ) \nC1962_=_C1974( C1962 C1974 ) C1962_=_C1975( C1962 C1975 ) C1962_=_C1976( C1962 C1976 ) C1962_=_C1978( C1962 C1978 ) C1962_=_C2119( C1962 C2119 ) C1962_=_C2122( C1962 C2122 ) \nC1962_=_C2126( C1962 C2126 ) C1962_=_C2130( C1962 C2130 ) C1962_=_C2133( C1962 C2133 ) C1963_=_C1964( C1963 C1964 ) C1963_=_C1965( C1963 C1965 ) C1963_=_C1966( C1963 C1966 ) \nC1963_=_C1971( C1963 C1971 ) C1963_=_C1972( C1963 C1972 ) C1963_=_C1974( C1963 C1974 ) C1963_=_C1975( C1963 C1975 ) C1963_=_C1976( C1963 C1976 ) C1963_=_C1978( C1963 C1978 ) \nC1963_=_C2147( C1963 C2147 ) C1963_=_C2151( C1963 C2151 ) C1964_=_C1965( C1964 C1965 ) C1964_=_C1966( C1964 C1966 ) C1964_=_C1971( C1964 C1971 ) C1964_=_C1972( C1964 C1972 ) \nC1964_=_C1974( C1964 C1974 ) C1964_=_C1975( C1964 C1975 ) C1964_=_C1976( C1964 C1976 ) C1964_=_C1978( C1964 C1978 ) C1964_=_C2393( C1964 C2393 ) C1964_=_C2395( C1964 C2395 ) \nC1965_=_C1966( C1965 C1966 ) C1965_=_C1971( C1965 C1971 ) C1965_=_C1972( C1965 C1972 ) C1965_=_C1974( C1965 C1974 ) C1965_=_C1975( C1965 C1975 ) C1965_=_C1976( C1965 C1976 ) \nC1965_=_C1978( C1965 C1978 ) C1965_=_C2573( C1965 C2573 ) C1966_=_C1971( C1966 C1971 ) C1966_=_C1972( C1966 C1972 ) C1966_=_C1974( C1966 C1974 ) C1966_=_C1975( C1966 C1975 ) \nC1966_=_C1976( C1966 C1976 ) C1966_=_C1978( C1966 C1978 ) C1971_=_C1972(</w:t>
      </w:r>
    </w:p>
    <w:p>
      <w:pPr>
        <w:pStyle w:val="PreformattedText"/>
        <w:bidi w:val="0"/>
        <w:spacing w:before="0" w:after="0"/>
        <w:jc w:val="left"/>
        <w:rPr/>
      </w:pPr>
      <w:r>
        <w:rPr/>
        <w:t xml:space="preserve"> </w:t>
      </w:r>
      <w:r>
        <w:rPr/>
        <w:t>C1971 C1972 ) C1971_=_C1974( C1971 C1974 ) C1971_=_C1975( C1971 C1975 ) C1971_=_C1976( C1971 C1976 ) \nC1971_=_C1978( C1971 C1978 ) C1971_=_C2776( C1971 C2776 ) C1971_=_C3241( C1971 C3241 ) C1971_=_C3377( C1971 C3377 ) C1971_=_C3637( C1971 C3637 ) C1972_=_C1974( C1972 C1974 ) \nC1972_=_C1975( C1972 C1975 ) C1972_=_C1976( C1972 C1976 ) C1972_=_C1978( C1972 C1978 ) C1974_=_C1975( C1974 C1975 ) C1974_=_C1976( C1974 C1976 ) C1974_=_C1978( C1974 C1978 ) \nC1975_=_C1976( C1975 C1976 ) C1975_=_C1978( C1975 C1978 ) C1975_=_C3893( C1975 C3893 ) C1976_=_C1978( C1976 C1978 ) C1976_=_C2960( C1976 C2960 ) C1976_=_C3058( C1976 C3058 ) \nC1976_=_C3611( C1976 C3611 ) C1976_=_C3959( C1976 C3959 ) C1976_=_C4106( C1976 C4106 ) C1978_=_C3249( C1978 C3249 ) C1978_=_C3384( C1978 C3384 ) C2013_=_C2015( C2013 C2015 ) \nC2013_=_C2258( C2013 C2258 ) C2013_=_C2282( C2013 C2282 ) C2013_=_C2546( C2013 C2546 ) C2013_=_C3208( C2013 C3208 ) C2013_=_C3223( C2013 C3223 ) C2013_=_C3239( C2013 C3239 ) \nC2013_=_C3283( C2013 C3283 ) C2013_=_C3537( C2013 C3537 ) C2013_=_C3539( C2013 C3539 ) C2013_=_C3540( C2013 C3540 ) C2013_=_C3543( C2013 C3543 ) C2013_=_C3544( C2013 C3544 ) \nC2013_=_C3545( C2013 C3545 ) C2013_=_C3548( C2013 C3548 ) C2013_=_C3549( C2013 C3549 ) C2013_=_C3550( C2013 C3550 ) C2013_=_C3551( C2013 C3551 ) C2015_=_C2284( C2015 C2284 ) \nC2015_=_C2418( C2015 C2418 ) C2015_=_C2548( C2015 C2548 ) C2015_=_C2564( C2015 C2564 ) C2015_=_C2726( C2015 C2726 ) C2015_=_C2809( C2015 C2809 ) C2015_=_C3175( C2015 C3175 ) \nC2015_=_C3211( C2015 C3211 ) C2015_=_C3227( C2015 C3227 ) C2015_=_C3443( C2015 C3443 ) C2015_=_C3739( C2015 C3739 ) C2015_=_C3796( C2015 C3796 ) C2015_=_C3797( C2015 C3797 ) \nC2015_=_C3799( C2015 C3799 ) C2015_=_C3800( C2015 C3800 ) C2028_=_C2029( C2028 C2029 ) C2028_=_C2030( C2028 C2030 ) C2028_=_C2031( C2028 C2031 ) C2028_=_C2032( C2028 C2032 ) \nC2028_=_C2033( C2028 C2033 ) C2028_=_C2034( C2028 C2034 ) C2028_=_C2036( C2028 C2036 ) C2028_=_C2039( C2028 C2039 ) C2028_=_C2040( C2028 C2040 ) C2028_=_C2042( C2028 C2042 ) \nC2028_=_C2043( C2028 C2043 ) C2028_=_C2045( C2028 C2045 ) C2028_=_C2046( C2028 C2046 ) C2028_=_C2047( C2028 C2047 ) C2028_=_C2297( C2028 C2297 ) C2028_=_C2450( C2028 C2450 ) \nC2029_=_C2030( C2029 C2030 ) C2029_=_C2031( C2029 C2031 ) C2029_=_C2032( C2029 C2032 ) C2029_=_C2033( C2029 C2033 ) C2029_=_C2034( C2029 C2034 ) C2029_=_C2036( C2029 C2036 ) \nC2029_=_C2039( C2029 C2039 ) C2029_=_C2040( C2029 C2040 ) C2029_=_C2042( C2029 C2042 ) C2029_=_C2043( C2029 C2043 ) C2029_=_C2045( C2029 C2045 ) C2029_=_C2046( C2029 C2046 ) \nC2029_=_C2047( C2029 C2047 ) C2029_=_C2298( C2029 C2298 ) C2030_=_C2031( C2030 C2031 ) C2030_=_C2032( C2030 C2032 ) C2030_=_C2033( C2030 C2033 ) C2030_=_C2034( C2030 C2034 ) \nC2030_=_C2036( C2030 C2036 ) C2030_=_C2039( C2030 C2039 ) C2030_=_C2040( C2030 C2040 ) C2030_=_C2042( C2030 C2042 ) C2030_=_C2043( C2030 C2043 ) C2030_=_C2045( C2030 C2045 ) \nC2030_=_C2046( C2030 C2046 ) C2030_=_C2047( C2030 C2047 ) C2030_=_C2735( C2030 C2735 ) C2030_=_C2742( C2030 C2742 ) C2030_=_C2745( C2030 C2745 ) C2030_=_C2750( C2030 C2750 ) \nC2031_=_C2032( C2031 C2032 ) C2031_=_C2033( C2031 C2033 ) C2031_=_C2034( C2031 C2034 ) C2031_=_C2036( C2031 C2036 ) C2031_=_C2039( C2031 C2039 ) C2031_=_C2040( C2031 C2040 ) \nC2031_=_C2042( C2031 C2042 ) C2031_=_C2043( C2031 C2043 ) C2031_=_C2045( C2031 C2045 ) C2031_=_C2046( C2031 C2046 ) C2031_=_C2047( C2031 C2047 ) C2031_=_C2868( C2031 C2868 ) \nC2031_=_C2875( C2031 C2875 ) C2031_=_C2880( C2031 C2880 ) C2032_=_C2033( C2032 C2033 ) C2032_=_C2034( C2032 C2034 ) C2032_=_C2036( C2032 C2036 ) C2032_=_C2039( C2032 C2039 ) \nC2032_=_C2040( C2032 C2040 ) C2032_=_C2042( C2032 C2042 ) C2032_=_C2043( C2032 C2043 ) C2032_=_C2045( C2032 C2045 ) C2032_=_C2046( C2032 C2046 ) C2032_=_C2047( C2032 C2047 ) \nC2032_=_C2119( C2032 C2119 ) C2032_=_C2735( C2032 C2735 ) C2032_=_C2856( C2032 C2856 ) C2032_=_C2868( C2032 C2868 ) C2032_=_C2931( C2032 C2931 ) C2032_=_C2950( C2032 C2950 ) \nC2032_=_C2951( C2032 C2951 ) C2032_=_C2953( C2032 C2953 ) C2032_=_C2954( C2032 C2954 ) C2032_=_C2955( C2032 C2955 ) C2032_=_C2957( C2032 C2957 ) C2032_=_C2958( C2032 C2958 ) \nC2032_=_C2959( C2032 C2959 ) C2032_=_C2960( C2032 C2960 ) C2033_=_C2034( C2033 C2034 ) C2033_=_C2036( C2033 C2036 ) C2033_=_C2039( C2033 C2039 ) C2033_=_C2040( C2033 C2040 ) \nC2033_=_C2042( C2033 C2042 ) C2033_=_C2043( C2033 C2043 ) C2033_=_C2045( C2033 C2045 ) C2033_=_C2046( C2033 C2046 ) C2033_=_C2047( C2033 C2047 ) C2033_=_C2950( C2033 C2950 ) \nC2033_=_C3114( C2033 C3114 ) C2033_=_C3116( C2033 C3116 ) C2033_=_C3121( C2033 C3121 ) C2034_=_C2036( C2034 C2036 ) C2034_=_C2039( C2034 C2039 ) C2034_=_C2040( C2034 C2040 ) \nC2034_=_C2042( C2034 C2042 ) C2034_=_C2043( C2034 C2043 ) C2034_=_C2045( C2034 C2045 ) C2034_=_C2046( C2034 C2046 ) C2034_=_C2047( C2034 C2047 ) C2034_=_C2304( C2034 C2304 ) \nC2036_=_C2039( C2036 C2039 ) C2036_=_C2040( C2036 C2040 ) C2036_=_C2042( C2036 C2042 ) C2036_=_C2043( C2036 C2043 ) C2036_=_C2045( C2036 C2045 ) C2036_=_C2046( C2036 C2046 ) \nC2036_=_C2047( C2036 C2047 ) C2036_=_C2305( C2036 C2305 ) C2036_=_C3537( C2036 C3537 ) C2036_=_C3687( C2036 C3687 ) C2036_=_C3688( C2036 C3688 ) C2036_=_C3691( C2036 C3691 ) \nC2036_=_C3693( C2036 C3693 ) C2039_=_C2040( C2039 C2040 ) C2039_=_C2042( C2039 C2042 ) C2039_=_C2043( C2039 C2043 ) C2039_=_C2045( C2039 C2045 ) C2039_=_C2046( C2039 C2046 ) \nC2039_=_C2047( C2039 C2047 ) C2039_=_C2308( C2039 C2308 ) C2039_=_C3544( C2039 C3544 ) C2039_=_C3880( C2039 C3880 ) C2039_=_C3888( C2039 C3888 ) C2039_=_C3910( C2039 C3910 ) \nC2039_=_C3912( C2039 C3912 ) C2040_=_C2042( C2040 C2042 ) C2040_=_C2043( C2040 C2043 ) C2040_=_C2045( C2040 C2045 ) C2040_=_C2046( C2040 C2046 ) C2040_=_C2047( C2040 C2047 ) \nC2040_=_C2309( C2040 C2309 ) C2042_=_C2043( C2042 C2043 ) C2042_=_C2045( C2042 C2045 ) C2042_=_C2046( C2042 C2046 ) C2042_=_C2047( C2042 C2047 ) C2042_=_C2126( C2042 C2126 ) \nC2042_=_C2745( C2042 C2745 ) C2042_=_C2875( C2042 C2875 ) C2042_=_C3116( C2042 C3116 ) C2042_=_C3555( C2042 C3555 ) C2042_=_C3947( C2042 C3947 ) C2042_=_C3956( C2042 C3956 ) \nC2042_=_C3957( C2042 C3957 ) C2042_=_C3958( C2042 C3958 ) C2042_=_C3959( C2042 C3959 ) C2042_=_C3960( C2042 C3960 ) C2043_=_C2045( C2043 C2045 ) C2043_=_C2046( C2043 C2046 ) \nC2043_=_C2047( C2043 C2047 ) C2043_=_C2312( C2043 C2312 ) C2043_=_C3379( C2043 C3379 ) C2045_=_C2046( C2045 C2046 ) C2045_=_C2047( C2045 C2047 ) C2045_=_C2313( C2045 C2313 ) \nC2045_=_C3248( C2045 C3248 ) C2045_=_C3719( C2045 C3719 ) C2046_=_C2047( C2046 C2047 ) C2046_=_C2314( C2046 C2314 ) C2046_=_C3383( C2046 C3383 ) C2047_=_C2133( C2047 C2133 ) \nC2047_=_C2750( C2047 C2750 ) C2047_=_C2880( C2047 C2880 ) C2047_=_C2998( C2047 C2998 ) C2047_=_C3059( C2047 C3059 ) C2047_=_C3121( C2047 C3121 ) C2047_=_C3337( C2047 C3337 ) \nC2047_=_C3399( C2047 C3399 ) C2047_=_C3600( C2047 C3600 ) C2047_=_C4001( C2047 C4001 ) C2047_=_C4106( C2047 C4106 ) C2109_=_C2352( C2109 C2352 ) C2109_=_C2473( C2109 C2473 ) \nC2109_=_C2668( C2109 C2668 ) C2109_=_C2697( C2109 C2697 ) C2109_=_C2811( C2109 C2811 ) C2109_=_C2980( C2109 C2980 ) C2109_=_C2993( C2109 C2993 ) C2109_=_C3066( C2109 C3066 ) \nC2109_=_C3147( C2109 C3147 ) C2109_=_C3784( C2109 C3784 ) C2109_=_C3873( C2109 C3873 ) C2109_=_C3965( C2109 C3965 ) C2109_=_C3966( C2109 C3966 ) C2119_=_C2122( C2119 C2122 ) \nC2119_=_C2126( C2119 C2126 ) C2119_=_C2130( C2119 C2130 ) C2119_=_C2133( C2119 C2133 ) C2119_=_C2735( C2119 C2735 ) C2119_=_C2856( C2119 C2856 ) C2119_=_C2868( C2119 C2868 ) \nC2119_=_C2931( C2119 C2931 ) C2119_=_C2950( C2119 C2950 ) C2119_=_C2951( C2119 C2951 ) C2119_=_C2953( C2119 C2953 ) C2119_=_C2954( C2119 C2954 ) C2119_=_C2955( C2119 C2955 ) \nC2119_=_C2957( C2119 C2957 ) C2119_=_C2958( C2119 C2958 ) C2119_=_C2959( C2119 C2959 ) C2119_=_C2960( C2119 C2960 ) C2122_=_C2126( C2122 C2126 ) C2122_=_C2130( C2122 C2130 ) \nC2122_=_C2133( C2122 C2133 ) C2122_=_C2324( C2122 C2324 ) C2122_=_C2450( C2122 C2450 ) C2122_=_C2742( C2122 C2742 ) C2122_=_C2905( C2122 C2905 ) C2122_=_C3139( C2122 C3139 ) \nC2122_=_C3209( C2122 C3209 ) C2122_=_C3253( C2122 C3253 ) C2122_=_C3366( C2122 C3366 ) C2122_=_C3512( C2122 C3512 ) C2122_=_C3601( C2122 C3601 ) C2122_=_C3602( C2122 C3602 ) \nC2122_=_C3603( C2122 C3603 ) C2122_=_C3605( C2122 C3605 ) C2122_=_C3606( C2122 C3606 ) C2122_=_C3607( C2122 C3607 ) C2122_=_C3608( C2122 C3608 ) C2122_=_C3609( C2122 C3609 ) \nC2122_=_C3610( C2122 C3610 ) C2122_=_C3611( C2122 C3611 ) C2126_=_C2130( C2126 C2130 ) C2126_=_C2133( C2126 C2133 ) C2126_=_C2745( C2126 C2745 ) C2126_=_C2875( C2126 C2875 ) \nC2126_=_C3116( C2126 C3116 ) C2126_=_C3555( C2126 C3555 ) C2126_=_C3947( C2126 C3947 ) C2126_=_C3956( C2126 C3956 ) C2126_=_C3957( C2126 C3957 ) C2126_=_C3958( C2126 C3958 ) \nC2126_=_C3959( C2126 C3959 ) C2126_=_C3960( C2126 C3960 ) C2130_=_C2133( C2130 C2133 ) C2130_=_C2151( C2130 C2151 ) C2130_=_C2271( C2130 C2271 ) C2130_=_C2670( C2130 C2670 ) \nC2130_=_C2853( C2130 C2853 ) C2130_=_C2975( C2130 C2975 ) C2130_=_C3294( C2130 C3294 ) C2130_=_C3550( C2130 C3550 ) C2130_=_C3812( C2130 C3812 ) C2130_=_C3822( C2130 C3822 ) \nC2130_=_C3855( C2130 C3855 ) C2130_=_C3871( C2130 C3871 ) C2130_=_C3906( C2130 C3906 ) C2130_=_C3928( C2130 C3928 ) C2130_=_C3946( C2130 C3946 ) C2130_=_C3972( C2130 C3972 ) \nC2130_=_C4062( C2130 C4062 ) C2130_=_C4102( C2130 C4102 ) C2133_=_C2750( C2133 C2750 ) C2133_=_C2880( C2133 C2880 ) C2133_=_C2998( C2133 C2998 ) C2133_=_C3059( C2133 C3059 ) \nC2133_=_C3121( C2133 C3121 ) C2133_=_C3337( C2133 C3337 ) C2133_=_C3399( C2133 C3399 ) C2133_=_C3600( C2133 C3600 ) C2133_=_C4001( C2133 C4001 ) C2133_=_C4106( C2133 C4106 ) \nC2147_=_C2151( C2147 C2151 ) C2147_=_C2351( C2147 C2351 ) C2147_=_C2667( C2147 C2667 ) C2147_=_C2969( C2147 C2969 ) C2147_=_C3179( C2147 C3179 ) C2147_=_C3200( C2147 C3200 ) \nC2147_=_C3493( C2147 C3493 ) C2147_=_C3683( C2147 C3683 ) C2147_=_C3691( C2147 C3691 ) C2147_=_C3732( C2147 C3732 ) C2147_=_C3808(</w:t>
      </w:r>
    </w:p>
    <w:p>
      <w:pPr>
        <w:pStyle w:val="PreformattedText"/>
        <w:bidi w:val="0"/>
        <w:spacing w:before="0" w:after="0"/>
        <w:jc w:val="left"/>
        <w:rPr/>
      </w:pPr>
      <w:r>
        <w:rPr/>
        <w:t xml:space="preserve"> </w:t>
      </w:r>
      <w:r>
        <w:rPr/>
        <w:t>C2147 C3808 ) C2147_=_C3868( C2147 C3868 ) \nC2147_=_C3910( C2147 C3910 ) C2147_=_C3944( C2147 C3944 ) C2147_=_C3946( C2147 C3946 ) C2151_=_C2271( C2151 C2271 ) C2151_=_C2670( C2151 C2670 ) C2151_=_C2853( C2151 C2853 ) \nC2151_=_C2975( C2151 C2975 ) C2151_=_C3294( C2151 C3294 ) C2151_=_C3550( C2151 C3550 ) C2151_=_C3812( C2151 C3812 ) C2151_=_C3822( C2151 C3822 ) C2151_=_C3855( C2151 C3855 ) \nC2151_=_C3871( C2151 C3871 ) C2151_=_C3906( C2151 C3906 ) C2151_=_C3928( C2151 C3928 ) C2151_=_C3946( C2151 C3946 ) C2151_=_C3972( C2151 C3972 ) C2151_=_C4062( C2151 C4062 ) \nC2151_=_C4102( C2151 C4102 ) C2203_=_C2350( C2203 C2350 ) C2203_=_C2843( C2203 C2843 ) C2203_=_C3041( C2203 C3041 ) C2203_=_C3114( C2203 C3114 ) C2203_=_C3177( C2203 C3177 ) \nC2203_=_C3198( C2203 C3198 ) C2203_=_C3492( C2203 C3492 ) C2203_=_C3682( C2203 C3682 ) C2203_=_C3688( C2203 C3688 ) C2203_=_C3731( C2203 C3731 ) C2203_=_C3866( C2203 C3866 ) \nC2203_=_C3888( C2203 C3888 ) C2203_=_C3890( C2203 C3890 ) C2203_=_C3892( C2203 C3892 ) C2203_=_C3893( C2203 C3893 ) C2203_=_C3894( C2203 C3894 ) C2221_=_C2395( C2221 C2395 ) \nC2221_=_C2466( C2221 C2466 ) C2221_=_C2841( C2221 C2841 ) C2221_=_C2918( C2221 C2918 ) C2221_=_C3376( C2221 C3376 ) C2221_=_C3377( C2221 C3377 ) C2221_=_C3378( C2221 C3378 ) \nC2221_=_C3379( C2221 C3379 ) C2221_=_C3380( C2221 C3380 ) C2221_=_C3381( C2221 C3381 ) C2221_=_C3382( C2221 C3382 ) C2221_=_C3383( C2221 C3383 ) C2221_=_C3384( C2221 C3384 ) \nC2247_=_C2372( C2247 C2372 ) C2247_=_C2442( C2247 C2442 ) C2247_=_C3166( C2247 C3166 ) C2247_=_C3346( C2247 C3346 ) C2247_=_C3466( C2247 C3466 ) C2247_=_C3621( C2247 C3621 ) \nC2247_=_C3693( C2247 C3693 ) C2247_=_C3802( C2247 C3802 ) C2247_=_C3846( C2247 C3846 ) C2247_=_C3896( C2247 C3896 ) C2247_=_C3912( C2247 C3912 ) C2247_=_C4048( C2247 C4048 ) \nC2247_=_C4054( C2247 C4054 ) C2247_=_C4055( C2247 C4055 ) C2247_=_C4056( C2247 C4056 ) C2256_=_C2258( C2256 C2258 ) C2256_=_C2271( C2256 C2271 ) C2256_=_C2393( C2256 C2393 ) \nC2256_=_C2411( C2256 C2411 ) C2256_=_C2645( C2256 C2645 ) C2256_=_C2786( C2256 C2786 ) C2256_=_C3237( C2256 C3237 ) C2256_=_C3239( C2256 C3239 ) C2256_=_C3240( C2256 C3240 ) \nC2256_=_C3241( C2256 C3241 ) C2256_=_C3242( C2256 C3242 ) C2256_=_C3243( C2256 C3243 ) C2256_=_C3244( C2256 C3244 ) C2256_=_C3245( C2256 C3245 ) C2256_=_C3246( C2256 C3246 ) \nC2256_=_C3248( C2256 C3248 ) C2256_=_C3249( C2256 C3249 ) C2256_=_C3250( C2256 C3250 ) C2258_=_C2271( C2258 C2271 ) C2258_=_C2282( C2258 C2282 ) C2258_=_C2546( C2258 C2546 ) \nC2258_=_C3208( C2258 C3208 ) C2258_=_C3223( C2258 C3223 ) C2258_=_C3239( C2258 C3239 ) C2258_=_C3283( C2258 C3283 ) C2258_=_C3537( C2258 C3537 ) C2258_=_C3539( C2258 C3539 ) \nC2258_=_C3540( C2258 C3540 ) C2258_=_C3543( C2258 C3543 ) C2258_=_C3544( C2258 C3544 ) C2258_=_C3545( C2258 C3545 ) C2258_=_C3548( C2258 C3548 ) C2258_=_C3549( C2258 C3549 ) \nC2258_=_C3550( C2258 C3550 ) C2258_=_C3551( C2258 C3551 ) C2271_=_C2670( C2271 C2670 ) C2271_=_C2853( C2271 C2853 ) C2271_=_C2975( C2271 C2975 ) C2271_=_C3294( C2271 C3294 ) \nC2271_=_C3550( C2271 C3550 ) C2271_=_C3812( C2271 C3812 ) C2271_=_C3822( C2271 C3822 ) C2271_=_C3855( C2271 C3855 ) C2271_=_C3871( C2271 C3871 ) C2271_=_C3906( C2271 C3906 ) \nC2271_=_C3928( C2271 C3928 ) C2271_=_C3946( C2271 C3946 ) C2271_=_C3972( C2271 C3972 ) C2271_=_C4062( C2271 C4062 ) C2271_=_C4102( C2271 C4102 ) C2282_=_C2284( C2282 C2284 ) \nC2282_=_C2546( C2282 C2546 ) C2282_=_C3208( C2282 C3208 ) C2282_=_C3223( C2282 C3223 ) C2282_=_C3239( C2282 C3239 ) C2282_=_C3283( C2282 C3283 ) C2282_=_C3537( C2282 C3537 ) \nC2282_=_C3539( C2282 C3539 ) C2282_=_C3540( C2282 C3540 ) C2282_=_C3543( C2282 C3543 ) C2282_=_C3544( C2282 C3544 ) C2282_=_C3545( C2282 C3545 ) C2282_=_C3548( C2282 C3548 ) \nC2282_=_C3549( C2282 C3549 ) C2282_=_C3550( C2282 C3550 ) C2282_=_C3551( C2282 C3551 ) C2284_=_C2418( C2284 C2418 ) C2284_=_C2548( C2284 C2548 ) C2284_=_C2564( C2284 C2564 ) \nC2284_=_C2726( C2284 C2726 ) C2284_=_C2809( C2284 C2809 ) C2284_=_C3175( C2284 C3175 ) C2284_=_C3211( C2284 C3211 ) C2284_=_C3227( C2284 C3227 ) C2284_=_C3443( C2284 C3443 ) \nC2284_=_C3739( C2284 C3739 ) C2284_=_C3796( C2284 C3796 ) C2284_=_C3797( C2284 C3797 ) C2284_=_C3799( C2284 C3799 ) C2284_=_C3800( C2284 C3800 ) C2297_=_C2298( C2297 C2298 ) \nC2297_=_C2299( C2297 C2299 ) C2297_=_C2301( C2297 C2301 ) C2297_=_C2303( C2297 C2303 ) C2297_=_C2304( C2297 C2304 ) C2297_=_C2305( C2297 C2305 ) C2297_=_C2308( C2297 C2308 ) \nC2297_=_C2309( C2297 C2309 ) C2297_=_C2311( C2297 C2311 ) C2297_=_C2312( C2297 C2312 ) C2297_=_C2313( C2297 C2313 ) C2297_=_C2314( C2297 C2314 ) C2297_=_C2450( C2297 C2450 ) \nC2298_=_C2299( C2298 C2299 ) C2298_=_C2301( C2298 C2301 ) C2298_=_C2303( C2298 C2303 ) C2298_=_C2304( C2298 C2304 ) C2298_=_C2305( C2298 C2305 ) C2298_=_C2308( C2298 C2308 ) \nC2298_=_C2309( C2298 C2309 ) C2298_=_C2311( C2298 C2311 ) C2298_=_C2312( C2298 C2312 ) C2298_=_C2313( C2298 C2313 ) C2298_=_C2314( C2298 C2314 ) C2299_=_C2301( C2299 C2301 ) \nC2299_=_C2303( C2299 C2303 ) C2299_=_C2304( C2299 C2304 ) C2299_=_C2305( C2299 C2305 ) C2299_=_C2308( C2299 C2308 ) C2299_=_C2309( C2299 C2309 ) C2299_=_C2311( C2299 C2311 ) \nC2299_=_C2312( C2299 C2312 ) C2299_=_C2313( C2299 C2313 ) C2299_=_C2314( C2299 C2314 ) C2301_=_C2303( C2301 C2303 ) C2301_=_C2304( C2301 C2304 ) C2301_=_C2305( C2301 C2305 ) \nC2301_=_C2308( C2301 C2308 ) C2301_=_C2309( C2301 C2309 ) C2301_=_C2311( C2301 C2311 ) C2301_=_C2312( C2301 C2312 ) C2301_=_C2313( C2301 C2313 ) C2301_=_C2314( C2301 C2314 ) \nC2301_=_C2770( C2301 C2770 ) C2301_=_C2804( C2301 C2804 ) C2301_=_C2806( C2301 C2806 ) C2301_=_C2809( C2301 C2809 ) C2301_=_C2811( C2301 C2811 ) C2303_=_C2304( C2303 C2304 ) \nC2303_=_C2305( C2303 C2305 ) C2303_=_C2308( C2303 C2308 ) C2303_=_C2309( C2303 C2309 ) C2303_=_C2311( C2303 C2311 ) C2303_=_C2312( C2303 C2312 ) C2303_=_C2313( C2303 C2313 ) \nC2303_=_C2314( C2303 C2314 ) C2303_=_C3237( C2303 C3237 ) C2303_=_C3283( C2303 C3283 ) C2303_=_C3294( C2303 C3294 ) C2304_=_C2305( C2304 C2305 ) C2304_=_C2308( C2304 C2308 ) \nC2304_=_C2309( C2304 C2309 ) C2304_=_C2311( C2304 C2311 ) C2304_=_C2312( C2304 C2312 ) C2304_=_C2313( C2304 C2313 ) C2304_=_C2314( C2304 C2314 ) C2305_=_C2308( C2305 C2308 ) \nC2305_=_C2309( C2305 C2309 ) C2305_=_C2311( C2305 C2311 ) C2305_=_C2312( C2305 C2312 ) C2305_=_C2313( C2305 C2313 ) C2305_=_C2314( C2305 C2314 ) C2305_=_C3537( C2305 C3537 ) \nC2305_=_C3687( C2305 C3687 ) C2305_=_C3688( C2305 C3688 ) C2305_=_C3691( C2305 C3691 ) C2305_=_C3693( C2305 C3693 ) C2308_=_C2309( C2308 C2309 ) C2308_=_C2311( C2308 C2311 ) \nC2308_=_C2312( C2308 C2312 ) C2308_=_C2313( C2308 C2313 ) C2308_=_C2314( C2308 C2314 ) C2308_=_C3544( C2308 C3544 ) C2308_=_C3880( C2308 C3880 ) C2308_=_C3888( C2308 C3888 ) \nC2308_=_C3910( C2308 C3910 ) C2308_=_C3912( C2308 C3912 ) C2309_=_C2311( C2309 C2311 ) C2309_=_C2312( C2309 C2312 ) C2309_=_C2313( C2309 C2313 ) C2309_=_C2314( C2309 C2314 ) \nC2311_=_C2312( C2311 C2312 ) C2311_=_C2313( C2311 C2313 ) C2311_=_C2314( C2311 C2314 ) C2312_=_C2313( C2312 C2313 ) C2312_=_C2314( C2312 C2314 ) C2312_=_C3379( C2312 C3379 ) \nC2313_=_C2314( C2313 C2314 ) C2313_=_C3248( C2313 C3248 ) C2313_=_C3719( C2313 C3719 ) C2314_=_C3383( C2314 C3383 ) C2324_=_C2450( C2324 C2450 ) C2324_=_C2742( C2324 C2742 ) \nC2324_=_C2905( C2324 C2905 ) C2324_=_C3139( C2324 C3139 ) C2324_=_C3209( C2324 C3209 ) C2324_=_C3253( C2324 C3253 ) C2324_=_C3366( C2324 C3366 ) C2324_=_C3512( C2324 C3512 ) \nC2324_=_C3601( C2324 C3601 ) C2324_=_C3602( C2324 C3602 ) C2324_=_C3603( C2324 C3603 ) C2324_=_C3605( C2324 C3605 ) C2324_=_C3606( C2324 C3606 ) C2324_=_C3607( C2324 C3607 ) \nC2324_=_C3608( C2324 C3608 ) C2324_=_C3609( C2324 C3609 ) C2324_=_C3610( C2324 C3610 ) C2324_=_C3611( C2324 C3611 ) C2350_=_C2351( C2350 C2351 ) C2350_=_C2352( C2350 C2352 ) \nC2350_=_C2843( C2350 C2843 ) C2350_=_C3041( C2350 C3041 ) C2350_=_C3114( C2350 C3114 ) C2350_=_C3177( C2350 C3177 ) C2350_=_C3198( C2350 C3198 ) C2350_=_C3492( C2350 C3492 ) \nC2350_=_C3682( C2350 C3682 ) C2350_=_C3688( C2350 C3688 ) C2350_=_C3731( C2350 C3731 ) C2350_=_C3866( C2350 C3866 ) C2350_=_C3888( C2350 C3888 ) C2350_=_C3890( C2350 C3890 ) \nC2350_=_C3892( C2350 C3892 ) C2350_=_C3893( C2350 C3893 ) C2350_=_C3894( C2350 C3894 ) C2351_=_C2352( C2351 C2352 ) C2351_=_C2667( C2351 C2667 ) C2351_=_C2969( C2351 C2969 ) \nC2351_=_C3179( C2351 C3179 ) C2351_=_C3200( C2351 C3200 ) C2351_=_C3493( C2351 C3493 ) C2351_=_C3683( C2351 C3683 ) C2351_=_C3691( C2351 C3691 ) C2351_=_C3732( C2351 C3732 ) \nC2351_=_C3808( C2351 C3808 ) C2351_=_C3868( C2351 C3868 ) C2351_=_C3910( C2351 C3910 ) C2351_=_C3944( C2351 C3944 ) C2351_=_C3946( C2351 C3946 ) C2352_=_C2473( C2352 C2473 ) \nC2352_=_C2668( C2352 C2668 ) C2352_=_C2697( C2352 C2697 ) C2352_=_C2811( C2352 C2811 ) C2352_=_C2980( C2352 C2980 ) C2352_=_C2993( C2352 C2993 ) C2352_=_C3066( C2352 C3066 ) \nC2352_=_C3147( C2352 C3147 ) C2352_=_C3784( C2352 C3784 ) C2352_=_C3873( C2352 C3873 ) C2352_=_C3965( C2352 C3965 ) C2352_=_C3966( C2352 C3966 ) C2372_=_C2442( C2372 C2442 ) \nC2372_=_C3166( C2372 C3166 ) C2372_=_C3346( C2372 C3346 ) C2372_=_C3466( C2372 C3466 ) C2372_=_C3621( C2372 C3621 ) C2372_=_C3693( C2372 C3693 ) C2372_=_C3802( C2372 C3802 ) \nC2372_=_C3846( C2372 C3846 ) C2372_=_C3896( C2372 C3896 ) C2372_=_C3912( C2372 C3912 ) C2372_=_C4048( C2372 C4048 ) C2372_=_C4054( C2372 C4054 ) C2372_=_C4055( C2372 C4055 ) \nC2372_=_C4056( C2372 C4056 ) C2393_=_C2395( C2393 C2395 ) C2393_=_C2411( C2393 C2411 ) C2393_=_C2645( C2393 C2645 ) C2393_=_C2786( C2393 C2786 ) C2393_=_C3237( C2393 C3237 ) \nC2393_=_C3239( C2393 C3239 ) C2393_=_C3240( C2393 C3240 ) C2393_=_C3241( C2393 C3241 ) C2393_=_C3242( C2393 C3242 ) C2393_=_C3243( C2393 C3243 ) C2393_=_C3244( C2393 C3244 ) \nC2393_=_C3245( C2393 C3245 ) C2393_=_C3246( C2393 C3246 ) C2393_=_C3248( C2393 C3248 ) C2393_=_C3249( C2393 C3249 ) C2393_=_C3250( C2393 C3250 ) C2395_=_C2466( C2395 C2466 ) \nC2395_=_C2841(</w:t>
      </w:r>
    </w:p>
    <w:p>
      <w:pPr>
        <w:pStyle w:val="PreformattedText"/>
        <w:bidi w:val="0"/>
        <w:spacing w:before="0" w:after="0"/>
        <w:jc w:val="left"/>
        <w:rPr/>
      </w:pPr>
      <w:r>
        <w:rPr/>
        <w:t xml:space="preserve"> </w:t>
      </w:r>
      <w:r>
        <w:rPr/>
        <w:t>C2395 C2841 ) C2395_=_C2918( C2395 C2918 ) C2395_=_C3376( C2395 C3376 ) C2395_=_C3377( C2395 C3377 ) C2395_=_C3378( C2395 C3378 ) C2395_=_C3379( C2395 C3379 ) \nC2395_=_C3380( C2395 C3380 ) C2395_=_C3381( C2395 C3381 ) C2395_=_C3382( C2395 C3382 ) C2395_=_C3383( C2395 C3383 ) C2395_=_C3384( C2395 C3384 ) C2408_=_C2411( C2408 C2411 ) \nC2408_=_C2418( C2408 C2418 ) C2408_=_C2523( C2408 C2523 ) C2408_=_C2554( C2408 C2554 ) C2408_=_C2717( C2408 C2717 ) C2408_=_C2770( C2408 C2770 ) C2408_=_C2772( C2408 C2772 ) \nC2408_=_C2773( C2408 C2773 ) C2408_=_C2774( C2408 C2774 ) C2408_=_C2775( C2408 C2775 ) C2408_=_C2776( C2408 C2776 ) C2408_=_C2778( C2408 C2778 ) C2408_=_C2779( C2408 C2779 ) \nC2408_=_C2782( C2408 C2782 ) C2408_=_C2784( C2408 C2784 ) C2411_=_C2418( C2411 C2418 ) C2411_=_C2645( C2411 C2645 ) C2411_=_C2786( C2411 C2786 ) C2411_=_C3237( C2411 C3237 ) \nC2411_=_C3239( C2411 C3239 ) C2411_=_C3240( C2411 C3240 ) C2411_=_C3241( C2411 C3241 ) C2411_=_C3242( C2411 C3242 ) C2411_=_C3243( C2411 C3243 ) C2411_=_C3244( C2411 C3244 ) \nC2411_=_C3245( C2411 C3245 ) C2411_=_C3246( C2411 C3246 ) C2411_=_C3248( C2411 C3248 ) C2411_=_C3249( C2411 C3249 ) C2411_=_C3250( C2411 C3250 ) C2418_=_C2548( C2418 C2548 ) \nC2418_=_C2564( C2418 C2564 ) C2418_=_C2726( C2418 C2726 ) C2418_=_C2809( C2418 C2809 ) C2418_=_C3175( C2418 C3175 ) C2418_=_C3211( C2418 C3211 ) C2418_=_C3227( C2418 C3227 ) \nC2418_=_C3443( C2418 C3443 ) C2418_=_C3739( C2418 C3739 ) C2418_=_C3796( C2418 C3796 ) C2418_=_C3797( C2418 C3797 ) C2418_=_C3799( C2418 C3799 ) C2418_=_C3800( C2418 C3800 ) \nC2442_=_C3166( C2442 C3166 ) C2442_=_C3346( C2442 C3346 ) C2442_=_C3466( C2442 C3466 ) C2442_=_C3621( C2442 C3621 ) C2442_=_C3693( C2442 C3693 ) C2442_=_C3802( C2442 C3802 ) \nC2442_=_C3846( C2442 C3846 ) C2442_=_C3896( C2442 C3896 ) C2442_=_C3912( C2442 C3912 ) C2442_=_C4048( C2442 C4048 ) C2442_=_C4054( C2442 C4054 ) C2442_=_C4055( C2442 C4055 ) \nC2442_=_C4056( C2442 C4056 ) C2450_=_C2742( C2450 C2742 ) C2450_=_C2905( C2450 C2905 ) C2450_=_C3139( C2450 C3139 ) C2450_=_C3209( C2450 C3209 ) C2450_=_C3253( C2450 C3253 ) \nC2450_=_C3366( C2450 C3366 ) C2450_=_C3512( C2450 C3512 ) C2450_=_C3601( C2450 C3601 ) C2450_=_C3602( C2450 C3602 ) C2450_=_C3603( C2450 C3603 ) C2450_=_C3605( C2450 C3605 ) \nC2450_=_C3606( C2450 C3606 ) C2450_=_C3607( C2450 C3607 ) C2450_=_C3608( C2450 C3608 ) C2450_=_C3609( C2450 C3609 ) C2450_=_C3610( C2450 C3610 ) C2450_=_C3611( C2450 C3611 ) \nC2466_=_C2468( C2466 C2468 ) C2466_=_C2473( C2466 C2473 ) C2466_=_C2841( C2466 C2841 ) C2466_=_C2918( C2466 C2918 ) C2466_=_C3376( C2466 C3376 ) C2466_=_C3377( C2466 C3377 ) \nC2466_=_C3378( C2466 C3378 ) C2466_=_C3379( C2466 C3379 ) C2466_=_C3380( C2466 C3380 ) C2466_=_C3381( C2466 C3381 ) C2466_=_C3382( C2466 C3382 ) C2466_=_C3383( C2466 C3383 ) \nC2466_=_C3384( C2466 C3384 ) C2468_=_C2473( C2468 C2473 ) C2468_=_C2694( C2468 C2694 ) C2468_=_C2806( C2468 C2806 ) C2468_=_C3003( C2468 C3003 ) C2468_=_C3140( C2468 C3140 ) \nC2468_=_C3695( C2468 C3695 ) C2468_=_C3714( C2468 C3714 ) C2468_=_C3716( C2468 C3716 ) C2468_=_C3718( C2468 C3718 ) C2468_=_C3719( C2468 C3719 ) C2468_=_C3720( C2468 C3720 ) \nC2473_=_C2668( C2473 C2668 ) C2473_=_C2697( C2473 C2697 ) C2473_=_C2811( C2473 C2811 ) C2473_=_C2980( C2473 C2980 ) C2473_=_C2993( C2473 C2993 ) C2473_=_C3066( C2473 C3066 ) \nC2473_=_C3147( C2473 C3147 ) C2473_=_C3784( C2473 C3784 ) C2473_=_C3873( C2473 C3873 ) C2473_=_C3965( C2473 C3965 ) C2473_=_C3966( C2473 C3966 ) C2523_=_C2533( C2523 C2533 ) \nC2523_=_C2554( C2523 C2554 ) C2523_=_C2717( C2523 C2717 ) C2523_=_C2770( C2523 C2770 ) C2523_=_C2772( C2523 C2772 ) C2523_=_C2773( C2523 C2773 ) C2523_=_C2774( C2523 C2774 ) \nC2523_=_C2775( C2523 C2775 ) C2523_=_C2776( C2523 C2776 ) C2523_=_C2778( C2523 C2778 ) C2523_=_C2779( C2523 C2779 ) C2523_=_C2782( C2523 C2782 ) C2523_=_C2784( C2523 C2784 ) \nC2533_=_C2864( C2533 C2864 ) C2533_=_C2942( C2533 C2942 ) C2533_=_C2955( C2533 C2955 ) C2533_=_C3392( C2533 C3392 ) C2533_=_C3406( C2533 C3406 ) C2533_=_C3629( C2533 C3629 ) \nC2533_=_C3637( C2533 C3637 ) C2533_=_C3687( C2533 C3687 ) C2533_=_C3730( C2533 C3730 ) C2533_=_C3789( C2533 C3789 ) C2533_=_C3826( C2533 C3826 ) C2533_=_C3880( C2533 C3880 ) \nC2533_=_C3882( C2533 C3882 ) C2533_=_C3883( C2533 C3883 ) C2533_=_C3884( C2533 C3884 ) C2533_=_C3886( C2533 C3886 ) C2533_=_C3887( C2533 C3887 ) C2542_=_C2546( C2542 C2546 ) \nC2542_=_C2548( C2542 C2548 ) C2542_=_C2573( C2542 C2573 ) C2542_=_C2692( C2542 C2692 ) C2542_=_C2804( C2542 C2804 ) C2542_=_C2985( C2542 C2985 ) C2542_=_C3051( C2542 C3051 ) \nC2542_=_C3052( C2542 C3052 ) C2542_=_C3053( C2542 C3053 ) C2542_=_C3057( C2542 C3057 ) C2542_=_C3058( C2542 C3058 ) C2542_=_C3059( C2542 C3059 ) C2546_=_C2548( C2546 C2548 ) \nC2546_=_C3208( C2546 C3208 ) C2546_=_C3223( C2546 C3223 ) C2546_=_C3239( C2546 C3239 ) C2546_=_C3283( C2546 C3283 ) C2546_=_C3537( C2546 C3537 ) C2546_=_C3539( C2546 C3539 ) \nC2546_=_C3540( C2546 C3540 ) C2546_=_C3543( C2546 C3543 ) C2546_=_C3544( C2546 C3544 ) C2546_=_C3545( C2546 C3545 ) C2546_=_C3548( C2546 C3548 ) C2546_=_C3549( C2546 C3549 ) \nC2546_=_C3550( C2546 C3550 ) C2546_=_C3551( C2546 C3551 ) C2548_=_C2564( C2548 C2564 ) C2548_=_C2726( C2548 C2726 ) C2548_=_C2809( C2548 C2809 ) C2548_=_C3175( C2548 C3175 ) \nC2548_=_C3211( C2548 C3211 ) C2548_=_C3227( C2548 C3227 ) C2548_=_C3443( C2548 C3443 ) C2548_=_C3739( C2548 C3739 ) C2548_=_C3796( C2548 C3796 ) C2548_=_C3797( C2548 C3797 ) \nC2548_=_C3799( C2548 C3799 ) C2548_=_C3800( C2548 C3800 ) C2554_=_C2564( C2554 C2564 ) C2554_=_C2717( C2554 C2717 ) C2554_=_C2770( C2554 C2770 ) C2554_=_C2772( C2554 C2772 ) \nC2554_=_C2773( C2554 C2773 ) C2554_=_C2774( C2554 C2774 ) C2554_=_C2775( C2554 C2775 ) C2554_=_C2776( C2554 C2776 ) C2554_=_C2778( C2554 C2778 ) C2554_=_C2779( C2554 C2779 ) \nC2554_=_C2782( C2554 C2782 ) C2554_=_C2784( C2554 C2784 ) C2564_=_C2726( C2564 C2726 ) C2564_=_C2809( C2564 C2809 ) C2564_=_C3175( C2564 C3175 ) C2564_=_C3211( C2564 C3211 ) \nC2564_=_C3227( C2564 C3227 ) C2564_=_C3443( C2564 C3443 ) C2564_=_C3739( C2564 C3739 ) C2564_=_C3796( C2564 C3796 ) C2564_=_C3797( C2564 C3797 ) C2564_=_C3799( C2564 C3799 ) \nC2564_=_C3800( C2564 C3800 ) C2573_=_C2692( C2573 C2692 ) C2573_=_C2804( C2573 C2804 ) C2573_=_C2985( C2573 C2985 ) C2573_=_C3051( C2573 C3051 ) C2573_=_C3052( C2573 C3052 ) \nC2573_=_C3053( C2573 C3053 ) C2573_=_C3057( C2573 C3057 ) C2573_=_C3058( C2573 C3058 ) C2573_=_C3059( C2573 C3059 ) C2645_=_C2786( C2645 C2786 ) C2645_=_C3237( C2645 C3237 ) \nC2645_=_C3239( C2645 C3239 ) C2645_=_C3240( C2645 C3240 ) C2645_=_C3241( C2645 C3241 ) C2645_=_C3242( C2645 C3242 ) C2645_=_C3243( C2645 C3243 ) C2645_=_C3244( C2645 C3244 ) \nC2645_=_C3245( C2645 C3245 ) C2645_=_C3246( C2645 C3246 ) C2645_=_C3248( C2645 C3248 ) C2645_=_C3249( C2645 C3249 ) C2645_=_C3250( C2645 C3250 ) C2667_=_C2668( C2667 C2668 ) \nC2667_=_C2670( C2667 C2670 ) C2667_=_C2969( C2667 C2969 ) C2667_=_C3179( C2667 C3179 ) C2667_=_C3200( C2667 C3200 ) C2667_=_C3493( C2667 C3493 ) C2667_=_C3683( C2667 C3683 ) \nC2667_=_C3691( C2667 C3691 ) C2667_=_C3732( C2667 C3732 ) C2667_=_C3808( C2667 C3808 ) C2667_=_C3868( C2667 C3868 ) C2667_=_C3910( C2667 C3910 ) C2667_=_C3944( C2667 C3944 ) \nC2667_=_C3946( C2667 C3946 ) C2668_=_C2670( C2668 C2670 ) C2668_=_C2697( C2668 C2697 ) C2668_=_C2811( C2668 C2811 ) C2668_=_C2980( C2668 C2980 ) C2668_=_C2993( C2668 C2993 ) \nC2668_=_C3066( C2668 C3066 ) C2668_=_C3147( C2668 C3147 ) C2668_=_C3784( C2668 C3784 ) C2668_=_C3873( C2668 C3873 ) C2668_=_C3965( C2668 C3965 ) C2668_=_C3966( C2668 C3966 ) \nC2670_=_C2853( C2670 C2853 ) C2670_=_C2975( C2670 C2975 ) C2670_=_C3294( C2670 C3294 ) C2670_=_C3550( C2670 C3550 ) C2670_=_C3812( C2670 C3812 ) C2670_=_C3822( C2670 C3822 ) \nC2670_=_C3855( C2670 C3855 ) C2670_=_C3871( C2670 C3871 ) C2670_=_C3906( C2670 C3906 ) C2670_=_C3928( C2670 C3928 ) C2670_=_C3946( C2670 C3946 ) C2670_=_C3972( C2670 C3972 ) \nC2670_=_C4062( C2670 C4062 ) C2670_=_C4102( C2670 C4102 ) C2692_=_C2694( C2692 C2694 ) C2692_=_C2697( C2692 C2697 ) C2692_=_C2804( C2692 C2804 ) C2692_=_C2985( C2692 C2985 ) \nC2692_=_C3051( C2692 C3051 ) C2692_=_C3052( C2692 C3052 ) C2692_=_C3053( C2692 C3053 ) C2692_=_C3057( C2692 C3057 ) C2692_=_C3058( C2692 C3058 ) C2692_=_C3059( C2692 C3059 ) \nC2694_=_C2697( C2694 C2697 ) C2694_=_C2806( C2694 C2806 ) C2694_=_C3003( C2694 C3003 ) C2694_=_C3140( C2694 C3140 ) C2694_=_C3695( C2694 C3695 ) C2694_=_C3714( C2694 C3714 ) \nC2694_=_C3716( C2694 C3716 ) C2694_=_C3718( C2694 C3718 ) C2694_=_C3719( C2694 C3719 ) C2694_=_C3720( C2694 C3720 ) C2697_=_C2811( C2697 C2811 ) C2697_=_C2980( C2697 C2980 ) \nC2697_=_C2993( C2697 C2993 ) C2697_=_C3066( C2697 C3066 ) C2697_=_C3147( C2697 C3147 ) C2697_=_C3784( C2697 C3784 ) C2697_=_C3873( C2697 C3873 ) C2697_=_C3965( C2697 C3965 ) \nC2697_=_C3966( C2697 C3966 ) C2717_=_C2726( C2717 C2726 ) C2717_=_C2770( C2717 C2770 ) C2717_=_C2772( C2717 C2772 ) C2717_=_C2773( C2717 C2773 ) C2717_=_C2774( C2717 C2774 ) \nC2717_=_C2775( C2717 C2775 ) C2717_=_C2776( C2717 C2776 ) C2717_=_C2778( C2717 C2778 ) C2717_=_C2779( C2717 C2779 ) C2717_=_C2782( C2717 C2782 ) C2717_=_C2784( C2717 C2784 ) \nC2726_=_C2809( C2726 C2809 ) C2726_=_C3175( C2726 C3175 ) C2726_=_C3211( C2726 C3211 ) C2726_=_C3227( C2726 C3227 ) C2726_=_C3443( C2726 C3443 ) C2726_=_C3739( C2726 C3739 ) \nC2726_=_C3796( C2726 C3796 ) C2726_=_C3797( C2726 C3797 ) C2726_=_C3799( C2726 C3799 ) C2726_=_C3800( C2726 C3800 ) C2735_=_C2742( C2735 C2742 ) C2735_=_C2745( C2735 C2745 ) \nC2735_=_C2750( C2735 C2750 ) C2735_=_C2856( C2735 C2856 ) C2735_=_C2868( C2735 C2868 ) C2735_=_C2931( C2735 C2931 ) C2735_=_C2950( C2735 C2950 ) C2735_=_C2951( C2735 C2951 ) \nC2735_=_C2953( C2735 C2953 ) C2735_=_C2954( C2735 C2954 ) C2735_=_C2955( C2735 C2955 ) C2735_=_C2957( C2735 C2957 ) C2735_=_C2958( C2735 C2958 ) C2735_=_C2959( C2735 C2959 ) \nC2735_=_C2960( C2735 C2960 ) C2742_=_C2745( C2742 C2745 ) C2742_=_C2750(</w:t>
      </w:r>
    </w:p>
    <w:p>
      <w:pPr>
        <w:pStyle w:val="PreformattedText"/>
        <w:bidi w:val="0"/>
        <w:spacing w:before="0" w:after="0"/>
        <w:jc w:val="left"/>
        <w:rPr/>
      </w:pPr>
      <w:r>
        <w:rPr/>
        <w:t xml:space="preserve"> </w:t>
      </w:r>
      <w:r>
        <w:rPr/>
        <w:t>C2742 C2750 ) C2742_=_C2905( C2742 C2905 ) C2742_=_C3139( C2742 C3139 ) C2742_=_C3209( C2742 C3209 ) \nC2742_=_C3253( C2742 C3253 ) C2742_=_C3366( C2742 C3366 ) C2742_=_C3512( C2742 C3512 ) C2742_=_C3601( C2742 C3601 ) C2742_=_C3602( C2742 C3602 ) C2742_=_C3603( C2742 C3603 ) \nC2742_=_C3605( C2742 C3605 ) C2742_=_C3606( C2742 C3606 ) C2742_=_C3607( C2742 C3607 ) C2742_=_C3608( C2742 C3608 ) C2742_=_C3609( C2742 C3609 ) C2742_=_C3610( C2742 C3610 ) \nC2742_=_C3611( C2742 C3611 ) C2745_=_C2750( C2745 C2750 ) C2745_=_C2875( C2745 C2875 ) C2745_=_C3116( C2745 C3116 ) C2745_=_C3555( C2745 C3555 ) C2745_=_C3947( C2745 C3947 ) \nC2745_=_C3956( C2745 C3956 ) C2745_=_C3957( C2745 C3957 ) C2745_=_C3958( C2745 C3958 ) C2745_=_C3959( C2745 C3959 ) C2745_=_C3960( C2745 C3960 ) C2750_=_C2880( C2750 C2880 ) \nC2750_=_C2998( C2750 C2998 ) C2750_=_C3059( C2750 C3059 ) C2750_=_C3121( C2750 C3121 ) C2750_=_C3337( C2750 C3337 ) C2750_=_C3399( C2750 C3399 ) C2750_=_C3600( C2750 C3600 ) \nC2750_=_C4001( C2750 C4001 ) C2750_=_C4106( C2750 C4106 ) C2770_=_C2772( C2770 C2772 ) C2770_=_C2773( C2770 C2773 ) C2770_=_C2774( C2770 C2774 ) C2770_=_C2775( C2770 C2775 ) \nC2770_=_C2776( C2770 C2776 ) C2770_=_C2778( C2770 C2778 ) C2770_=_C2779( C2770 C2779 ) C2770_=_C2782( C2770 C2782 ) C2770_=_C2784( C2770 C2784 ) C2770_=_C2804( C2770 C2804 ) \nC2770_=_C2806( C2770 C2806 ) C2770_=_C2809( C2770 C2809 ) C2770_=_C2811( C2770 C2811 ) C2772_=_C2773( C2772 C2773 ) C2772_=_C2774( C2772 C2774 ) C2772_=_C2775( C2772 C2775 ) \nC2772_=_C2776( C2772 C2776 ) C2772_=_C2778( C2772 C2778 ) C2772_=_C2779( C2772 C2779 ) C2772_=_C2782( C2772 C2782 ) C2772_=_C2784( C2772 C2784 ) C2772_=_C3175( C2772 C3175 ) \nC2772_=_C3177( C2772 C3177 ) C2772_=_C3179( C2772 C3179 ) C2773_=_C2774( C2773 C2774 ) C2773_=_C2775( C2773 C2775 ) C2773_=_C2776( C2773 C2776 ) C2773_=_C2778( C2773 C2778 ) \nC2773_=_C2779( C2773 C2779 ) C2773_=_C2782( C2773 C2782 ) C2773_=_C2784( C2773 C2784 ) C2773_=_C3052( C2773 C3052 ) C2773_=_C3392( C2773 C3392 ) C2773_=_C3399( C2773 C3399 ) \nC2774_=_C2775( C2774 C2775 ) C2774_=_C2776( C2774 C2776 ) C2774_=_C2778( C2774 C2778 ) C2774_=_C2779( C2774 C2779 ) C2774_=_C2782( C2774 C2782 ) C2774_=_C2784( C2774 C2784 ) \nC2774_=_C3443( C2774 C3443 ) C2775_=_C2776( C2775 C2776 ) C2775_=_C2778( C2775 C2778 ) C2775_=_C2779( C2775 C2779 ) C2775_=_C2782( C2775 C2782 ) C2775_=_C2784( C2775 C2784 ) \nC2775_=_C3629( C2775 C3629 ) C2776_=_C2778( C2776 C2778 ) C2776_=_C2779( C2776 C2779 ) C2776_=_C2782( C2776 C2782 ) C2776_=_C2784( C2776 C2784 ) C2776_=_C3241( C2776 C3241 ) \nC2776_=_C3377( C2776 C3377 ) C2776_=_C3637( C2776 C3637 ) C2778_=_C2779( C2778 C2779 ) C2778_=_C2782( C2778 C2782 ) C2778_=_C2784( C2778 C2784 ) C2778_=_C3739( C2778 C3739 ) \nC2779_=_C2782( C2779 C2782 ) C2779_=_C2784( C2779 C2784 ) C2779_=_C3789( C2779 C3789 ) C2782_=_C2784( C2782 C2784 ) C2782_=_C3882( C2782 C3882 ) C2784_=_C3883( C2784 C3883 ) \nC2786_=_C3237( C2786 C3237 ) C2786_=_C3239( C2786 C3239 ) C2786_=_C3240( C2786 C3240 ) C2786_=_C3241( C2786 C3241 ) C2786_=_C3242( C2786 C3242 ) C2786_=_C3243( C2786 C3243 ) \nC2786_=_C3244( C2786 C3244 ) C2786_=_C3245( C2786 C3245 ) C2786_=_C3246( C2786 C3246 ) C2786_=_C3248( C2786 C3248 ) C2786_=_C3249( C2786 C3249 ) C2786_=_C3250( C2786 C3250 ) \nC2804_=_C2806( C2804 C2806 ) C2804_=_C2809( C2804 C2809 ) C2804_=_C2811( C2804 C2811 ) C2804_=_C2985( C2804 C2985 ) C2804_=_C3051( C2804 C3051 ) C2804_=_C3052( C2804 C3052 ) \nC2804_=_C3053( C2804 C3053 ) C2804_=_C3057( C2804 C3057 ) C2804_=_C3058( C2804 C3058 ) C2804_=_C3059( C2804 C3059 ) C2806_=_C2809( C2806 C2809 ) C2806_=_C2811( C2806 C2811 ) \nC2806_=_C3003( C2806 C3003 ) C2806_=_C3140( C2806 C3140 ) C2806_=_C3695( C2806 C3695 ) C2806_=_C3714( C2806 C3714 ) C2806_=_C3716( C2806 C3716 ) C2806_=_C3718( C2806 C3718 ) \nC2806_=_C3719( C2806 C3719 ) C2806_=_C3720( C2806 C3720 ) C2809_=_C2811( C2809 C2811 ) C2809_=_C3175( C2809 C3175 ) C2809_=_C3211( C2809 C3211 ) C2809_=_C3227( C2809 C3227 ) \nC2809_=_C3443( C2809 C3443 ) C2809_=_C3739( C2809 C3739 ) C2809_=_C3796( C2809 C3796 ) C2809_=_C3797( C2809 C3797 ) C2809_=_C3799( C2809 C3799 ) C2809_=_C3800( C2809 C3800 ) \nC2811_=_C2980( C2811 C2980 ) C2811_=_C2993( C2811 C2993 ) C2811_=_C3066( C2811 C3066 ) C2811_=_C3147( C2811 C3147 ) C2811_=_C3784( C2811 C3784 ) C2811_=_C3873( C2811 C3873 ) \nC2811_=_C3965( C2811 C3965 ) C2811_=_C3966( C2811 C3966 ) C2841_=_C2843( C2841 C2843 ) C2841_=_C2853( C2841 C2853 ) C2841_=_C2918( C2841 C2918 ) C2841_=_C3376( C2841 C3376 ) \nC2841_=_C3377( C2841 C3377 ) C2841_=_C3378( C2841 C3378 ) C2841_=_C3379( C2841 C3379 ) C2841_=_C3380( C2841 C3380 ) C2841_=_C3381( C2841 C3381 ) C2841_=_C3382( C2841 C3382 ) \nC2841_=_C3383( C2841 C3383 ) C2841_=_C3384( C2841 C3384 ) C2843_=_C2853( C2843 C2853 ) C2843_=_C3041( C2843 C3041 ) C2843_=_C3114( C2843 C3114 ) C2843_=_C3177( C2843 C3177 ) \nC2843_=_C3198( C2843 C3198 ) C2843_=_C3492( C2843 C3492 ) C2843_=_C3682( C2843 C3682 ) C2843_=_C3688( C2843 C3688 ) C2843_=_C3731( C2843 C3731 ) C2843_=_C3866( C2843 C3866 ) \nC2843_=_C3888( C2843 C3888 ) C2843_=_C3890( C2843 C3890 ) C2843_=_C3892( C2843 C3892 ) C2843_=_C3893( C2843 C3893 ) C2843_=_C3894( C2843 C3894 ) C2853_=_C2975( C2853 C2975 ) \nC2853_=_C3294( C2853 C3294 ) C2853_=_C3550( C2853 C3550 ) C2853_=_C3812( C2853 C3812 ) C2853_=_C3822( C2853 C3822 ) C2853_=_C3855( C2853 C3855 ) C2853_=_C3871( C2853 C3871 ) \nC2853_=_C3906( C2853 C3906 ) C2853_=_C3928( C2853 C3928 ) C2853_=_C3946( C2853 C3946 ) C2853_=_C3972( C2853 C3972 ) C2853_=_C4062( C2853 C4062 ) C2853_=_C4102( C2853 C4102 ) \nC2856_=_C2864( C2856 C2864 ) C2856_=_C2868( C2856 C2868 ) C2856_=_C2931( C2856 C2931 ) C2856_=_C2950( C2856 C2950 ) C2856_=_C2951( C2856 C2951 ) C2856_=_C2953( C2856 C2953 ) \nC2856_=_C2954( C2856 C2954 ) C2856_=_C2955( C2856 C2955 ) C2856_=_C2957( C2856 C2957 ) C2856_=_C2958( C2856 C2958 ) C2856_=_C2959( C2856 C2959 ) C2856_=_C2960( C2856 C2960 ) \nC2864_=_C2942( C2864 C2942 ) C2864_=_C2955( C2864 C2955 ) C2864_=_C3392( C2864 C3392 ) C2864_=_C3406( C2864 C3406 ) C2864_=_C3629( C2864 C3629 ) C2864_=_C3637( C2864 C3637 ) \nC2864_=_C3687( C2864 C3687 ) C2864_=_C3730( C2864 C3730 ) C2864_=_C3789( C2864 C3789 ) C2864_=_C3826( C2864 C3826 ) C2864_=_C3880( C2864 C3880 ) C2864_=_C3882( C2864 C3882 ) \nC2864_=_C3883( C2864 C3883 ) C2864_=_C3884( C2864 C3884 ) C2864_=_C3886( C2864 C3886 ) C2864_=_C3887( C2864 C3887 ) C2868_=_C2875( C2868 C2875 ) C2868_=_C2880( C2868 C2880 ) \nC2868_=_C2931( C2868 C2931 ) C2868_=_C2950( C2868 C2950 ) C2868_=_C2951( C2868 C2951 ) C2868_=_C2953( C2868 C2953 ) C2868_=_C2954( C2868 C2954 ) C2868_=_C2955( C2868 C2955 ) \nC2868_=_C2957( C2868 C2957 ) C2868_=_C2958( C2868 C2958 ) C2868_=_C2959( C2868 C2959 ) C2868_=_C2960( C2868 C2960 ) C2875_=_C2880( C2875 C2880 ) C2875_=_C3116( C2875 C3116 ) \nC2875_=_C3555( C2875 C3555 ) C2875_=_C3947( C2875 C3947 ) C2875_=_C3956( C2875 C3956 ) C2875_=_C3957( C2875 C3957 ) C2875_=_C3958( C2875 C3958 ) C2875_=_C3959( C2875 C3959 ) \nC2875_=_C3960( C2875 C3960 ) C2880_=_C2998( C2880 C2998 ) C2880_=_C3059( C2880 C3059 ) C2880_=_C3121( C2880 C3121 ) C2880_=_C3337( C2880 C3337 ) C2880_=_C3399( C2880 C3399 ) \nC2880_=_C3600( C2880 C3600 ) C2880_=_C4001( C2880 C4001 ) C2880_=_C4106( C2880 C4106 ) C2905_=_C3139( C2905 C3139 ) C2905_=_C3209( C2905 C3209 ) C2905_=_C3253( C2905 C3253 ) \nC2905_=_C3366( C2905 C3366 ) C2905_=_C3512( C2905 C3512 ) C2905_=_C3601( C2905 C3601 ) C2905_=_C3602( C2905 C3602 ) C2905_=_C3603( C2905 C3603 ) C2905_=_C3605( C2905 C3605 ) \nC2905_=_C3606( C2905 C3606 ) C2905_=_C3607( C2905 C3607 ) C2905_=_C3608( C2905 C3608 ) C2905_=_C3609( C2905 C3609 ) C2905_=_C3610( C2905 C3610 ) C2905_=_C3611( C2905 C3611 ) \nC2918_=_C3376( C2918 C3376 ) C2918_=_C3377( C2918 C3377 ) C2918_=_C3378( C2918 C3378 ) C2918_=_C3379( C2918 C3379 ) C2918_=_C3380( C2918 C3380 ) C2918_=_C3381( C2918 C3381 ) \nC2918_=_C3382( C2918 C3382 ) C2918_=_C3383( C2918 C3383 ) C2918_=_C3384( C2918 C3384 ) C2931_=_C2942( C2931 C2942 ) C2931_=_C2950( C2931 C2950 ) C2931_=_C2951( C2931 C2951 ) \nC2931_=_C2953( C2931 C2953 ) C2931_=_C2954( C2931 C2954 ) C2931_=_C2955( C2931 C2955 ) C2931_=_C2957( C2931 C2957 ) C2931_=_C2958( C2931 C2958 ) C2931_=_C2959( C2931 C2959 ) \nC2931_=_C2960( C2931 C2960 ) C2942_=_C2955( C2942 C2955 ) C2942_=_C3392( C2942 C3392 ) C2942_=_C3406( C2942 C3406 ) C2942_=_C3629( C2942 C3629 ) C2942_=_C3637( C2942 C3637 ) \nC2942_=_C3687( C2942 C3687 ) C2942_=_C3730( C2942 C3730 ) C2942_=_C3789( C2942 C3789 ) C2942_=_C3826( C2942 C3826 ) C2942_=_C3880( C2942 C3880 ) C2942_=_C3882( C2942 C3882 ) \nC2942_=_C3883( C2942 C3883 ) C2942_=_C3884( C2942 C3884 ) C2942_=_C3886( C2942 C3886 ) C2942_=_C3887( C2942 C3887 ) C2950_=_C2951( C2950 C2951 ) C2950_=_C2953( C2950 C2953 ) \nC2950_=_C2954( C2950 C2954 ) C2950_=_C2955( C2950 C2955 ) C2950_=_C2957( C2950 C2957 ) C2950_=_C2958( C2950 C2958 ) C2950_=_C2959( C2950 C2959 ) C2950_=_C2960( C2950 C2960 ) \nC2950_=_C3114( C2950 C3114 ) C2950_=_C3116( C2950 C3116 ) C2950_=_C3121( C2950 C3121 ) C2951_=_C2953( C2951 C2953 ) C2951_=_C2954( C2951 C2954 ) C2951_=_C2955( C2951 C2955 ) \nC2951_=_C2957( C2951 C2957 ) C2951_=_C2958( C2951 C2958 ) C2951_=_C2959( C2951 C2959 ) C2951_=_C2960( C2951 C2960 ) C2951_=_C3406( C2951 C3406 ) C2953_=_C2954( C2953 C2954 ) \nC2953_=_C2955( C2953 C2955 ) C2953_=_C2957( C2953 C2957 ) C2953_=_C2958( C2953 C2958 ) C2953_=_C2959( C2953 C2959 ) C2953_=_C2960( C2953 C2960 ) C2953_=_C3730( C2953 C3730 ) \nC2953_=_C3731( C2953 C3731 ) C2953_=_C3732( C2953 C3732 ) C2954_=_C2955( C2954 C2955 ) C2954_=_C2957( C2954 C2957 ) C2954_=_C2958( C2954 C2958 ) C2954_=_C2959( C2954 C2959 ) \nC2954_=_C2960( C2954 C2960 ) C2954_=_C3826( C2954 C3826 ) C2955_=_C2957( C2955 C2957 ) C2955_=_C2958( C2955 C2958 ) C2955_=_C2959( C2955 C2959 ) C2955_=_C2960( C2955 C2960 ) \nC2955_=_C3392( C2955 C3392 ) C2955_=_C3406( C2955 C3406 ) C2955_=_C3629( C2955 C3629 ) C2955_=_C3637( C2955 C3637 ) C2955_=_C3687(</w:t>
      </w:r>
    </w:p>
    <w:p>
      <w:pPr>
        <w:pStyle w:val="PreformattedText"/>
        <w:bidi w:val="0"/>
        <w:spacing w:before="0" w:after="0"/>
        <w:jc w:val="left"/>
        <w:rPr/>
      </w:pPr>
      <w:r>
        <w:rPr/>
        <w:t xml:space="preserve"> </w:t>
      </w:r>
      <w:r>
        <w:rPr/>
        <w:t>C2955 C3687 ) C2955_=_C3730( C2955 C3730 ) \nC2955_=_C3789( C2955 C3789 ) C2955_=_C3826( C2955 C3826 ) C2955_=_C3880( C2955 C3880 ) C2955_=_C3882( C2955 C3882 ) C2955_=_C3883( C2955 C3883 ) C2955_=_C3884( C2955 C3884 ) \nC2955_=_C3886( C2955 C3886 ) C2955_=_C3887( C2955 C3887 ) C2957_=_C2958( C2957 C2958 ) C2957_=_C2959( C2957 C2959 ) C2957_=_C2960( C2957 C2960 ) C2957_=_C3884( C2957 C3884 ) \nC2958_=_C2959( C2958 C2959 ) C2958_=_C2960( C2958 C2960 ) C2958_=_C3886( C2958 C3886 ) C2959_=_C2960( C2959 C2960 ) C2959_=_C3887( C2959 C3887 ) C2960_=_C3058( C2960 C3058 ) \nC2960_=_C3611( C2960 C3611 ) C2960_=_C3959( C2960 C3959 ) C2960_=_C4106( C2960 C4106 ) C2969_=_C2975( C2969 C2975 ) C2969_=_C3179( C2969 C3179 ) C2969_=_C3200( C2969 C3200 ) \nC2969_=_C3493( C2969 C3493 ) C2969_=_C3683( C2969 C3683 ) C2969_=_C3691( C2969 C3691 ) C2969_=_C3732( C2969 C3732 ) C2969_=_C3808( C2969 C3808 ) C2969_=_C3868( C2969 C3868 ) \nC2969_=_C3910( C2969 C3910 ) C2969_=_C3944( C2969 C3944 ) C2969_=_C3946( C2969 C3946 ) C2975_=_C3294( C2975 C3294 ) C2975_=_C3550( C2975 C3550 ) C2975_=_C3812( C2975 C3812 ) \nC2975_=_C3822( C2975 C3822 ) C2975_=_C3855( C2975 C3855 ) C2975_=_C3871( C2975 C3871 ) C2975_=_C3906( C2975 C3906 ) C2975_=_C3928( C2975 C3928 ) C2975_=_C3946( C2975 C3946 ) \nC2975_=_C3972( C2975 C3972 ) C2975_=_C4062( C2975 C4062 ) C2975_=_C4102( C2975 C4102 ) C2980_=_C2993( C2980 C2993 ) C2980_=_C3066( C2980 C3066 ) C2980_=_C3147( C2980 C3147 ) \nC2980_=_C3784( C2980 C3784 ) C2980_=_C3873( C2980 C3873 ) C2980_=_C3965( C2980 C3965 ) C2980_=_C3966( C2980 C3966 ) C2985_=_C2993( C2985 C2993 ) C2985_=_C2998( C2985 C2998 ) \nC2985_=_C3051( C2985 C3051 ) C2985_=_C3052( C2985 C3052 ) C2985_=_C3053( C2985 C3053 ) C2985_=_C3057( C2985 C3057 ) C2985_=_C3058( C2985 C3058 ) C2985_=_C3059( C2985 C3059 ) \nC2993_=_C2998( C2993 C2998 ) C2993_=_C3066( C2993 C3066 ) C2993_=_C3147( C2993 C3147 ) C2993_=_C3784( C2993 C3784 ) C2993_=_C3873( C2993 C3873 ) C2993_=_C3965( C2993 C3965 ) \nC2993_=_C3966( C2993 C3966 ) C2998_=_C3059( C2998 C3059 ) C2998_=_C3121( C2998 C3121 ) C2998_=_C3337( C2998 C3337 ) C2998_=_C3399( C2998 C3399 ) C2998_=_C3600( C2998 C3600 ) \nC2998_=_C4001( C2998 C4001 ) C2998_=_C4106( C2998 C4106 ) C3003_=_C3140( C3003 C3140 ) C3003_=_C3695( C3003 C3695 ) C3003_=_C3714( C3003 C3714 ) C3003_=_C3716( C3003 C3716 ) \nC3003_=_C3718( C3003 C3718 ) C3003_=_C3719( C3003 C3719 ) C3003_=_C3720( C3003 C3720 ) C3041_=_C3114( C3041 C3114 ) C3041_=_C3177( C3041 C3177 ) C3041_=_C3198( C3041 C3198 ) \nC3041_=_C3492( C3041 C3492 ) C3041_=_C3682( C3041 C3682 ) C3041_=_C3688( C3041 C3688 ) C3041_=_C3731( C3041 C3731 ) C3041_=_C3866( C3041 C3866 ) C3041_=_C3888( C3041 C3888 ) \nC3041_=_C3890( C3041 C3890 ) C3041_=_C3892( C3041 C3892 ) C3041_=_C3893( C3041 C3893 ) C3041_=_C3894( C3041 C3894 ) C3051_=_C3052( C3051 C3052 ) C3051_=_C3053( C3051 C3053 ) \nC3051_=_C3057( C3051 C3057 ) C3051_=_C3058( C3051 C3058 ) C3051_=_C3059( C3051 C3059 ) C3051_=_C3337( C3051 C3337 ) C3052_=_C3053( C3052 C3053 ) C3052_=_C3057( C3052 C3057 ) \nC3052_=_C3058( C3052 C3058 ) C3052_=_C3059( C3052 C3059 ) C3052_=_C3392( C3052 C3392 ) C3052_=_C3399( C3052 C3399 ) C3053_=_C3057( C3053 C3057 ) C3053_=_C3058( C3053 C3058 ) \nC3053_=_C3059( C3053 C3059 ) C3053_=_C3600( C3053 C3600 ) C3057_=_C3058( C3057 C3058 ) C3057_=_C3059( C3057 C3059 ) C3057_=_C4001( C3057 C4001 ) C3058_=_C3059( C3058 C3059 ) \nC3058_=_C3611( C3058 C3611 ) C3058_=_C3959( C3058 C3959 ) C3058_=_C4106( C3058 C4106 ) C3059_=_C3121( C3059 C3121 ) C3059_=_C3337( C3059 C3337 ) C3059_=_C3399( C3059 C3399 ) \nC3059_=_C3600( C3059 C3600 ) C3059_=_C4001( C3059 C4001 ) C3059_=_C4106( C3059 C4106 ) C3066_=_C3147( C3066 C3147 ) C3066_=_C3784( C3066 C3784 ) C3066_=_C3873( C3066 C3873 ) \nC3066_=_C3965( C3066 C3965 ) C3066_=_C3966( C3066 C3966 ) C3114_=_C3116( C3114 C3116 ) C3114_=_C3121( C3114 C3121 ) C3114_=_C3177( C3114 C3177 ) C3114_=_C3198( C3114 C3198 ) \nC3114_=_C3492( C3114 C3492 ) C3114_=_C3682( C3114 C3682 ) C3114_=_C3688( C3114 C3688 ) C3114_=_C3731( C3114 C3731 ) C3114_=_C3866( C3114 C3866 ) C3114_=_C3888( C3114 C3888 ) \nC3114_=_C3890( C3114 C3890 ) C3114_=_C3892( C3114 C3892 ) C3114_=_C3893( C3114 C3893 ) C3114_=_C3894( C3114 C3894 ) C3116_=_C3121( C3116 C3121 ) C3116_=_C3555( C3116 C3555 ) \nC3116_=_C3947( C3116 C3947 ) C3116_=_C3956( C3116 C3956 ) C3116_=_C3957( C3116 C3957 ) C3116_=_C3958( C3116 C3958 ) C3116_=_C3959( C3116 C3959 ) C3116_=_C3960( C3116 C3960 ) \nC3121_=_C3337( C3121 C3337 ) C3121_=_C3399( C3121 C3399 ) C3121_=_C3600( C3121 C3600 ) C3121_=_C4001( C3121 C4001 ) C3121_=_C4106( C3121 C4106 ) C3139_=_C3140( C3139 C3140 ) \nC3139_=_C3147( C3139 C3147 ) C3139_=_C3209( C3139 C3209 ) C3139_=_C3253( C3139 C3253 ) C3139_=_C3366( C3139 C3366 ) C3139_=_C3512( C3139 C3512 ) C3139_=_C3601( C3139 C3601 ) \nC3139_=_C3602( C3139 C3602 ) C3139_=_C3603( C3139 C3603 ) C3139_=_C3605( C3139 C3605 ) C3139_=_C3606( C3139 C3606 ) C3139_=_C3607( C3139 C3607 ) C3139_=_C3608( C3139 C3608 ) \nC3139_=_C3609( C3139 C3609 ) C3139_=_C3610( C3139 C3610 ) C3139_=_C3611( C3139 C3611 ) C3140_=_C3147( C3140 C3147 ) C3140_=_C3695( C3140 C3695 ) C3140_=_C3714( C3140 C3714 ) \nC3140_=_C3716( C3140 C3716 ) C3140_=_C3718( C3140 C3718 ) C3140_=_C3719( C3140 C3719 ) C3140_=_C3720( C3140 C3720 ) C3147_=_C3784( C3147 C3784 ) C3147_=_C3873( C3147 C3873 ) \nC3147_=_C3965( C3147 C3965 ) C3147_=_C3966( C3147 C3966 ) C3166_=_C3346( C3166 C3346 ) C3166_=_C3466( C3166 C3466 ) C3166_=_C3621( C3166 C3621 ) C3166_=_C3693( C3166 C3693 ) \nC3166_=_C3802( C3166 C3802 ) C3166_=_C3846( C3166 C3846 ) C3166_=_C3896( C3166 C3896 ) C3166_=_C3912( C3166 C3912 ) C3166_=_C4048( C3166 C4048 ) C3166_=_C4054( C3166 C4054 ) \nC3166_=_C4055( C3166 C4055 ) C3166_=_C4056( C3166 C4056 ) C3175_=_C3177( C3175 C3177 ) C3175_=_C3179( C3175 C3179 ) C3175_=_C3211( C3175 C3211 ) C3175_=_C3227( C3175 C3227 ) \nC3175_=_C3443( C3175 C3443 ) C3175_=_C3739( C3175 C3739 ) C3175_=_C3796( C3175 C3796 ) C3175_=_C3797( C3175 C3797 ) C3175_=_C3799( C3175 C3799 ) C3175_=_C3800( C3175 C3800 ) \nC3177_=_C3179( C3177 C3179 ) C3177_=_C3198( C3177 C3198 ) C3177_=_C3492( C3177 C3492 ) C3177_=_C3682( C3177 C3682 ) C3177_=_C3688( C3177 C3688 ) C3177_=_C3731( C3177 C3731 ) \nC3177_=_C3866( C3177 C3866 ) C3177_=_C3888( C3177 C3888 ) C3177_=_C3890( C3177 C3890 ) C3177_=_C3892( C3177 C3892 ) C3177_=_C3893( C3177 C3893 ) C3177_=_C3894( C3177 C3894 ) \nC3179_=_C3200( C3179 C3200 ) C3179_=_C3493( C3179 C3493 ) C3179_=_C3683( C3179 C3683 ) C3179_=_C3691( C3179 C3691 ) C3179_=_C3732( C3179 C3732 ) C3179_=_C3808( C3179 C3808 ) \nC3179_=_C3868( C3179 C3868 ) C3179_=_C3910( C3179 C3910 ) C3179_=_C3944( C3179 C3944 ) C3179_=_C3946( C3179 C3946 ) C3198_=_C3200( C3198 C3200 ) C3198_=_C3492( C3198 C3492 ) \nC3198_=_C3682( C3198 C3682 ) C3198_=_C3688( C3198 C3688 ) C3198_=_C3731( C3198 C3731 ) C3198_=_C3866( C3198 C3866 ) C3198_=_C3888( C3198 C3888 ) C3198_=_C3890( C3198 C3890 ) \nC3198_=_C3892( C3198 C3892 ) C3198_=_C3893( C3198 C3893 ) C3198_=_C3894( C3198 C3894 ) C3200_=_C3493( C3200 C3493 ) C3200_=_C3683( C3200 C3683 ) C3200_=_C3691( C3200 C3691 ) \nC3200_=_C3732( C3200 C3732 ) C3200_=_C3808( C3200 C3808 ) C3200_=_C3868( C3200 C3868 ) C3200_=_C3910( C3200 C3910 ) C3200_=_C3944( C3200 C3944 ) C3200_=_C3946( C3200 C3946 ) \nC3208_=_C3209( C3208 C3209 ) C3208_=_C3211( C3208 C3211 ) C3208_=_C3223( C3208 C3223 ) C3208_=_C3239( C3208 C3239 ) C3208_=_C3283( C3208 C3283 ) C3208_=_C3537( C3208 C3537 ) \nC3208_=_C3539( C3208 C3539 ) C3208_=_C3540( C3208 C3540 ) C3208_=_C3543( C3208 C3543 ) C3208_=_C3544( C3208 C3544 ) C3208_=_C3545( C3208 C3545 ) C3208_=_C3548( C3208 C3548 ) \nC3208_=_C3549( C3208 C3549 ) C3208_=_C3550( C3208 C3550 ) C3208_=_C3551( C3208 C3551 ) C3209_=_C3211( C3209 C3211 ) C3209_=_C3253( C3209 C3253 ) C3209_=_C3366( C3209 C3366 ) \nC3209_=_C3512( C3209 C3512 ) C3209_=_C3601( C3209 C3601 ) C3209_=_C3602( C3209 C3602 ) C3209_=_C3603( C3209 C3603 ) C3209_=_C3605( C3209 C3605 ) C3209_=_C3606( C3209 C3606 ) \nC3209_=_C3607( C3209 C3607 ) C3209_=_C3608( C3209 C3608 ) C3209_=_C3609( C3209 C3609 ) C3209_=_C3610( C3209 C3610 ) C3209_=_C3611( C3209 C3611 ) C3211_=_C3227( C3211 C3227 ) \nC3211_=_C3443( C3211 C3443 ) C3211_=_C3739( C3211 C3739 ) C3211_=_C3796( C3211 C3796 ) C3211_=_C3797( C3211 C3797 ) C3211_=_C3799( C3211 C3799 ) C3211_=_C3800( C3211 C3800 ) \nC3223_=_C3227( C3223 C3227 ) C3223_=_C3239( C3223 C3239 ) C3223_=_C3283( C3223 C3283 ) C3223_=_C3537( C3223 C3537 ) C3223_=_C3539( C3223 C3539 ) C3223_=_C3540( C3223 C3540 ) \nC3223_=_C3543( C3223 C3543 ) C3223_=_C3544( C3223 C3544 ) C3223_=_C3545( C3223 C3545 ) C3223_=_C3548( C3223 C3548 ) C3223_=_C3549( C3223 C3549 ) C3223_=_C3550( C3223 C3550 ) \nC3223_=_C3551( C3223 C3551 ) C3227_=_C3443( C3227 C3443 ) C3227_=_C3739( C3227 C3739 ) C3227_=_C3796( C3227 C3796 ) C3227_=_C3797( C3227 C3797 ) C3227_=_C3799( C3227 C3799 ) \nC3227_=_C3800( C3227 C3800 ) C3237_=_C3239( C3237 C3239 ) C3237_=_C3240( C3237 C3240 ) C3237_=_C3241( C3237 C3241 ) C3237_=_C3242( C3237 C3242 ) C3237_=_C3243( C3237 C3243 ) \nC3237_=_C3244( C3237 C3244 ) C3237_=_C3245( C3237 C3245 ) C3237_=_C3246( C3237 C3246 ) C3237_=_C3248( C3237 C3248 ) C3237_=_C3249( C3237 C3249 ) C3237_=_C3250( C3237 C3250 ) \nC3237_=_C3283( C3237 C3283 ) C3237_=_C3294( C3237 C3294 ) C3239_=_C3240( C3239 C3240 ) C3239_=_C3241( C3239 C3241 ) C3239_=_C3242( C3239 C3242 ) C3239_=_C3243( C3239 C3243 ) \nC3239_=_C3244( C3239 C3244 ) C3239_=_C3245( C3239 C3245 ) C3239_=_C3246( C3239 C3246 ) C3239_=_C3248( C3239 C3248 ) C3239_=_C3249( C3239 C3249 ) C3239_=_C3250( C3239 C3250 ) \nC3239_=_C3283( C3239 C3283 ) C3239_=_C3537( C3239 C3537 ) C3239_=_C3539( C3239 C3539 ) C3239_=_C3540( C3239 C3540 ) C3239_=_C3543( C3239 C3543 ) C3239_=_C3544( C3239 C3544 ) \nC3239_=_C3545( C3239 C3545 ) C3239_=_C3548( C3239 C3548 ) C3239_=_C3549( C3239 C3549 ) C3239_=_C3550( C3239 C3550 ) C3239_=_C3551( C3239 C3551 ) C3240_=_C3241( C3240 C3241 ) \nC3240_=_C3242(</w:t>
      </w:r>
    </w:p>
    <w:p>
      <w:pPr>
        <w:pStyle w:val="PreformattedText"/>
        <w:bidi w:val="0"/>
        <w:spacing w:before="0" w:after="0"/>
        <w:jc w:val="left"/>
        <w:rPr/>
      </w:pPr>
      <w:r>
        <w:rPr/>
        <w:t xml:space="preserve"> </w:t>
      </w:r>
      <w:r>
        <w:rPr/>
        <w:t>C3240 C3242 ) C3240_=_C3243( C3240 C3243 ) C3240_=_C3244( C3240 C3244 ) C3240_=_C3245( C3240 C3245 ) C3240_=_C3246( C3240 C3246 ) C3240_=_C3248( C3240 C3248 ) \nC3240_=_C3249( C3240 C3249 ) C3240_=_C3250( C3240 C3250 ) C3240_=_C3621( C3240 C3621 ) C3241_=_C3242( C3241 C3242 ) C3241_=_C3243( C3241 C3243 ) C3241_=_C3244( C3241 C3244 ) \nC3241_=_C3245( C3241 C3245 ) C3241_=_C3246( C3241 C3246 ) C3241_=_C3248( C3241 C3248 ) C3241_=_C3249( C3241 C3249 ) C3241_=_C3250( C3241 C3250 ) C3241_=_C3377( C3241 C3377 ) \nC3241_=_C3637( C3241 C3637 ) C3242_=_C3243( C3242 C3243 ) C3242_=_C3244( C3242 C3244 ) C3242_=_C3245( C3242 C3245 ) C3242_=_C3246( C3242 C3246 ) C3242_=_C3248( C3242 C3248 ) \nC3242_=_C3249( C3242 C3249 ) C3242_=_C3250( C3242 C3250 ) C3243_=_C3244( C3243 C3244 ) C3243_=_C3245( C3243 C3245 ) C3243_=_C3246( C3243 C3246 ) C3243_=_C3248( C3243 C3248 ) \nC3243_=_C3249( C3243 C3249 ) C3243_=_C3250( C3243 C3250 ) C3243_=_C3539( C3243 C3539 ) C3243_=_C3796( C3243 C3796 ) C3243_=_C3822( C3243 C3822 ) C3244_=_C3245( C3244 C3245 ) \nC3244_=_C3246( C3244 C3246 ) C3244_=_C3248( C3244 C3248 ) C3244_=_C3249( C3244 C3249 ) C3244_=_C3250( C3244 C3250 ) C3244_=_C3540( C3244 C3540 ) C3244_=_C3866( C3244 C3866 ) \nC3244_=_C3868( C3244 C3868 ) C3244_=_C3871( C3244 C3871 ) C3245_=_C3246( C3245 C3246 ) C3245_=_C3248( C3245 C3248 ) C3245_=_C3249( C3245 C3249 ) C3245_=_C3250( C3245 C3250 ) \nC3245_=_C3545( C3245 C3545 ) C3245_=_C3928( C3245 C3928 ) C3246_=_C3248( C3246 C3248 ) C3246_=_C3249( C3246 C3249 ) C3246_=_C3250( C3246 C3250 ) C3248_=_C3249( C3248 C3249 ) \nC3248_=_C3250( C3248 C3250 ) C3248_=_C3719( C3248 C3719 ) C3249_=_C3250( C3249 C3250 ) C3249_=_C3384( C3249 C3384 ) C3250_=_C3551( C3250 C3551 ) C3250_=_C3720( C3250 C3720 ) \nC3250_=_C4102( C3250 C4102 ) C3253_=_C3366( C3253 C3366 ) C3253_=_C3512( C3253 C3512 ) C3253_=_C3601( C3253 C3601 ) C3253_=_C3602( C3253 C3602 ) C3253_=_C3603( C3253 C3603 ) \nC3253_=_C3605( C3253 C3605 ) C3253_=_C3606( C3253 C3606 ) C3253_=_C3607( C3253 C3607 ) C3253_=_C3608( C3253 C3608 ) C3253_=_C3609( C3253 C3609 ) C3253_=_C3610( C3253 C3610 ) \nC3253_=_C3611( C3253 C3611 ) C3283_=_C3294( C3283 C3294 ) C3283_=_C3537( C3283 C3537 ) C3283_=_C3539( C3283 C3539 ) C3283_=_C3540( C3283 C3540 ) C3283_=_C3543( C3283 C3543 ) \nC3283_=_C3544( C3283 C3544 ) C3283_=_C3545( C3283 C3545 ) C3283_=_C3548( C3283 C3548 ) C3283_=_C3549( C3283 C3549 ) C3283_=_C3550( C3283 C3550 ) C3283_=_C3551( C3283 C3551 ) \nC3294_=_C3550( C3294 C3550 ) C3294_=_C3812( C3294 C3812 ) C3294_=_C3822( C3294 C3822 ) C3294_=_C3855( C3294 C3855 ) C3294_=_C3871( C3294 C3871 ) C3294_=_C3906( C3294 C3906 ) \nC3294_=_C3928( C3294 C3928 ) C3294_=_C3946( C3294 C3946 ) C3294_=_C3972( C3294 C3972 ) C3294_=_C4062( C3294 C4062 ) C3294_=_C4102( C3294 C4102 ) C3337_=_C3399( C3337 C3399 ) \nC3337_=_C3600( C3337 C3600 ) C3337_=_C4001( C3337 C4001 ) C3337_=_C4106( C3337 C4106 ) C3346_=_C3466( C3346 C3466 ) C3346_=_C3621( C3346 C3621 ) C3346_=_C3693( C3346 C3693 ) \nC3346_=_C3802( C3346 C3802 ) C3346_=_C3846( C3346 C3846 ) C3346_=_C3896( C3346 C3896 ) C3346_=_C3912( C3346 C3912 ) C3346_=_C4048( C3346 C4048 ) C3346_=_C4054( C3346 C4054 ) \nC3346_=_C4055( C3346 C4055 ) C3346_=_C4056( C3346 C4056 ) C3366_=_C3512( C3366 C3512 ) C3366_=_C3601( C3366 C3601 ) C3366_=_C3602( C3366 C3602 ) C3366_=_C3603( C3366 C3603 ) \nC3366_=_C3605( C3366 C3605 ) C3366_=_C3606( C3366 C3606 ) C3366_=_C3607( C3366 C3607 ) C3366_=_C3608( C3366 C3608 ) C3366_=_C3609( C3366 C3609 ) C3366_=_C3610( C3366 C3610 ) \nC3366_=_C3611( C3366 C3611 ) C3376_=_C3377( C3376 C3377 ) C3376_=_C3378( C3376 C3378 ) C3376_=_C3379( C3376 C3379 ) C3376_=_C3380( C3376 C3380 ) C3376_=_C3381( C3376 C3381 ) \nC3376_=_C3382( C3376 C3382 ) C3376_=_C3383( C3376 C3383 ) C3376_=_C3384( C3376 C3384 ) C3377_=_C3378( C3377 C3378 ) C3377_=_C3379( C3377 C3379 ) C3377_=_C3380( C3377 C3380 ) \nC3377_=_C3381( C3377 C3381 ) C3377_=_C3382( C3377 C3382 ) C3377_=_C3383( C3377 C3383 ) C3377_=_C3384( C3377 C3384 ) C3377_=_C3637( C3377 C3637 ) C3378_=_C3379( C3378 C3379 ) \nC3378_=_C3380( C3378 C3380 ) C3378_=_C3381( C3378 C3381 ) C3378_=_C3382( C3378 C3382 ) C3378_=_C3383( C3378 C3383 ) C3378_=_C3384( C3378 C3384 ) C3379_=_C3380( C3379 C3380 ) \nC3379_=_C3381( C3379 C3381 ) C3379_=_C3382( C3379 C3382 ) C3379_=_C3383( C3379 C3383 ) C3379_=_C3384( C3379 C3384 ) C3380_=_C3381( C3380 C3381 ) C3380_=_C3382( C3380 C3382 ) \nC3380_=_C3383( C3380 C3383 ) C3380_=_C3384( C3380 C3384 ) C3380_=_C4048( C3380 C4048 ) C3381_=_C3382( C3381 C3382 ) C3381_=_C3383( C3381 C3383 ) C3381_=_C3384( C3381 C3384 ) \nC3381_=_C3960( C3381 C3960 ) C3382_=_C3383( C3382 C3383 ) C3382_=_C3384( C3382 C3384 ) C3383_=_C3384( C3383 C3384 ) C3392_=_C3399( C3392 C3399 ) C3392_=_C3406( C3392 C3406 ) \nC3392_=_C3629( C3392 C3629 ) C3392_=_C3637( C3392 C3637 ) C3392_=_C3687( C3392 C3687 ) C3392_=_C3730( C3392 C3730 ) C3392_=_C3789( C3392 C3789 ) C3392_=_C3826( C3392 C3826 ) \nC3392_=_C3880( C3392 C3880 ) C3392_=_C3882( C3392 C3882 ) C3392_=_C3883( C3392 C3883 ) C3392_=_C3884( C3392 C3884 ) C3392_=_C3886( C3392 C3886 ) C3392_=_C3887( C3392 C3887 ) \nC3399_=_C3600( C3399 C3600 ) C3399_=_C4001( C3399 C4001 ) C3399_=_C4106( C3399 C4106 ) C3406_=_C3629( C3406 C3629 ) C3406_=_C3637( C3406 C3637 ) C3406_=_C3687( C3406 C3687 ) \nC3406_=_C3730( C3406 C3730 ) C3406_=_C3789( C3406 C3789 ) C3406_=_C3826( C3406 C3826 ) C3406_=_C3880( C3406 C3880 ) C3406_=_C3882( C3406 C3882 ) C3406_=_C3883( C3406 C3883 ) \nC3406_=_C3884( C3406 C3884 ) C3406_=_C3886( C3406 C3886 ) C3406_=_C3887( C3406 C3887 ) C3443_=_C3739( C3443 C3739 ) C3443_=_C3796( C3443 C3796 ) C3443_=_C3797( C3443 C3797 ) \nC3443_=_C3799( C3443 C3799 ) C3443_=_C3800( C3443 C3800 ) C3466_=_C3621( C3466 C3621 ) C3466_=_C3693( C3466 C3693 ) C3466_=_C3802( C3466 C3802 ) C3466_=_C3846( C3466 C3846 ) \nC3466_=_C3896( C3466 C3896 ) C3466_=_C3912( C3466 C3912 ) C3466_=_C4048( C3466 C4048 ) C3466_=_C4054( C3466 C4054 ) C3466_=_C4055( C3466 C4055 ) C3466_=_C4056( C3466 C4056 ) \nC3492_=_C3493( C3492 C3493 ) C3492_=_C3682( C3492 C3682 ) C3492_=_C3688( C3492 C3688 ) C3492_=_C3731( C3492 C3731 ) C3492_=_C3866( C3492 C3866 ) C3492_=_C3888( C3492 C3888 ) \nC3492_=_C3890( C3492 C3890 ) C3492_=_C3892( C3492 C3892 ) C3492_=_C3893( C3492 C3893 ) C3492_=_C3894( C3492 C3894 ) C3493_=_C3683( C3493 C3683 ) C3493_=_C3691( C3493 C3691 ) \nC3493_=_C3732( C3493 C3732 ) C3493_=_C3808( C3493 C3808 ) C3493_=_C3868( C3493 C3868 ) C3493_=_C3910( C3493 C3910 ) C3493_=_C3944( C3493 C3944 ) C3493_=_C3946( C3493 C3946 ) \nC3512_=_C3601( C3512 C3601 ) C3512_=_C3602( C3512 C3602 ) C3512_=_C3603( C3512 C3603 ) C3512_=_C3605( C3512 C3605 ) C3512_=_C3606( C3512 C3606 ) C3512_=_C3607( C3512 C3607 ) \nC3512_=_C3608( C3512 C3608 ) C3512_=_C3609( C3512 C3609 ) C3512_=_C3610( C3512 C3610 ) C3512_=_C3611( C3512 C3611 ) C3537_=_C3539( C3537 C3539 ) C3537_=_C3540( C3537 C3540 ) \nC3537_=_C3543( C3537 C3543 ) C3537_=_C3544( C3537 C3544 ) C3537_=_C3545( C3537 C3545 ) C3537_=_C3548( C3537 C3548 ) C3537_=_C3549( C3537 C3549 ) C3537_=_C3550( C3537 C3550 ) \nC3537_=_C3551( C3537 C3551 ) C3537_=_C3687( C3537 C3687 ) C3537_=_C3688( C3537 C3688 ) C3537_=_C3691( C3537 C3691 ) C3537_=_C3693( C3537 C3693 ) C3539_=_C3540( C3539 C3540 ) \nC3539_=_C3543( C3539 C3543 ) C3539_=_C3544( C3539 C3544 ) C3539_=_C3545( C3539 C3545 ) C3539_=_C3548( C3539 C3548 ) C3539_=_C3549( C3539 C3549 ) C3539_=_C3550( C3539 C3550 ) \nC3539_=_C3551( C3539 C3551 ) C3539_=_C3796( C3539 C3796 ) C3539_=_C3822( C3539 C3822 ) C3540_=_C3543( C3540 C3543 ) C3540_=_C3544( C3540 C3544 ) C3540_=_C3545( C3540 C3545 ) \nC3540_=_C3548( C3540 C3548 ) C3540_=_C3549( C3540 C3549 ) C3540_=_C3550( C3540 C3550 ) C3540_=_C3551( C3540 C3551 ) C3540_=_C3866( C3540 C3866 ) C3540_=_C3868( C3540 C3868 ) \nC3540_=_C3871( C3540 C3871 ) C3543_=_C3544( C3543 C3544 ) C3543_=_C3545( C3543 C3545 ) C3543_=_C3548( C3543 C3548 ) C3543_=_C3549( C3543 C3549 ) C3543_=_C3550( C3543 C3550 ) \nC3543_=_C3551( C3543 C3551 ) C3543_=_C3602( C3543 C3602 ) C3543_=_C3797( C3543 C3797 ) C3543_=_C3896( C3543 C3896 ) C3544_=_C3545( C3544 C3545 ) C3544_=_C3548( C3544 C3548 ) \nC3544_=_C3549( C3544 C3549 ) C3544_=_C3550( C3544 C3550 ) C3544_=_C3551( C3544 C3551 ) C3544_=_C3880( C3544 C3880 ) C3544_=_C3888( C3544 C3888 ) C3544_=_C3910( C3544 C3910 ) \nC3544_=_C3912( C3544 C3912 ) C3545_=_C3548( C3545 C3548 ) C3545_=_C3549( C3545 C3549 ) C3545_=_C3550( C3545 C3550 ) C3545_=_C3551( C3545 C3551 ) C3545_=_C3928( C3545 C3928 ) \nC3548_=_C3549( C3548 C3549 ) C3548_=_C3550( C3548 C3550 ) C3548_=_C3551( C3548 C3551 ) C3548_=_C3799( C3548 C3799 ) C3549_=_C3550( C3549 C3550 ) C3549_=_C3551( C3549 C3551 ) \nC3549_=_C3800( C3549 C3800 ) C3550_=_C3551( C3550 C3551 ) C3550_=_C3812( C3550 C3812 ) C3550_=_C3822( C3550 C3822 ) C3550_=_C3855( C3550 C3855 ) C3550_=_C3871( C3550 C3871 ) \nC3550_=_C3906( C3550 C3906 ) C3550_=_C3928( C3550 C3928 ) C3550_=_C3946( C3550 C3946 ) C3550_=_C3972( C3550 C3972 ) C3550_=_C4062( C3550 C4062 ) C3550_=_C4102( C3550 C4102 ) \nC3551_=_C3720( C3551 C3720 ) C3551_=_C4102( C3551 C4102 ) C3555_=_C3947( C3555 C3947 ) C3555_=_C3956( C3555 C3956 ) C3555_=_C3957( C3555 C3957 ) C3555_=_C3958( C3555 C3958 ) \nC3555_=_C3959( C3555 C3959 ) C3555_=_C3960( C3555 C3960 ) C3600_=_C4001( C3600 C4001 ) C3600_=_C4106( C3600 C4106 ) C3601_=_C3602( C3601 C3602 ) C3601_=_C3603( C3601 C3603 ) \nC3601_=_C3605( C3601 C3605 ) C3601_=_C3606( C3601 C3606 ) C3601_=_C3607( C3601 C3607 ) C3601_=_C3608( C3601 C3608 ) C3601_=_C3609( C3601 C3609 ) C3601_=_C3610( C3601 C3610 ) \nC3601_=_C3611( C3601 C3611 ) C3602_=_C3603( C3602 C3603 ) C3602_=_C3605( C3602 C3605 ) C3602_=_C3606( C3602 C3606 ) C3602_=_C3607( C3602 C3607 ) C3602_=_C3608( C3602 C3608 ) \nC3602_=_C3609( C3602 C3609 ) C3602_=_C3610( C3602 C3610 ) C3602_=_C3611( C3602 C3611 ) C3602_=_C3797( C3602 C3797 ) C3602_=_C3896( C3602 C3896 ) C3603_=_C3605( C3603 C3605 ) \nC3603_=_C3606( C3603 C3606 ) C3603_=_C3607( C3603 C3607 ) C3603_=_C3608(</w:t>
      </w:r>
    </w:p>
    <w:p>
      <w:pPr>
        <w:pStyle w:val="PreformattedText"/>
        <w:bidi w:val="0"/>
        <w:spacing w:before="0" w:after="0"/>
        <w:jc w:val="left"/>
        <w:rPr/>
      </w:pPr>
      <w:r>
        <w:rPr/>
        <w:t xml:space="preserve"> </w:t>
      </w:r>
      <w:r>
        <w:rPr/>
        <w:t>C3603 C3608 ) C3603_=_C3609( C3603 C3609 ) C3603_=_C3610( C3603 C3610 ) C3603_=_C3611( C3603 C3611 ) \nC3603_=_C3906( C3603 C3906 ) C3605_=_C3606( C3605 C3606 ) C3605_=_C3607( C3605 C3607 ) C3605_=_C3608( C3605 C3608 ) C3605_=_C3609( C3605 C3609 ) C3605_=_C3610( C3605 C3610 ) \nC3605_=_C3611( C3605 C3611 ) C3606_=_C3607( C3606 C3607 ) C3606_=_C3608( C3606 C3608 ) C3606_=_C3609( C3606 C3609 ) C3606_=_C3610( C3606 C3610 ) C3606_=_C3611( C3606 C3611 ) \nC3607_=_C3608( C3607 C3608 ) C3607_=_C3609( C3607 C3609 ) C3607_=_C3610( C3607 C3610 ) C3607_=_C3611( C3607 C3611 ) C3608_=_C3609( C3608 C3609 ) C3608_=_C3610( C3608 C3610 ) \nC3608_=_C3611( C3608 C3611 ) C3609_=_C3610( C3609 C3610 ) C3609_=_C3611( C3609 C3611 ) C3609_=_C3894( C3609 C3894 ) C3609_=_C4055( C3609 C4055 ) C3610_=_C3611( C3610 C3611 ) \nC3611_=_C3959( C3611 C3959 ) C3611_=_C4106( C3611 C4106 ) C3621_=_C3693( C3621 C3693 ) C3621_=_C3802( C3621 C3802 ) C3621_=_C3846( C3621 C3846 ) C3621_=_C3896( C3621 C3896 ) \nC3621_=_C3912( C3621 C3912 ) C3621_=_C4048( C3621 C4048 ) C3621_=_C4054( C3621 C4054 ) C3621_=_C4055( C3621 C4055 ) C3621_=_C4056( C3621 C4056 ) C3629_=_C3637( C3629 C3637 ) \nC3629_=_C3687( C3629 C3687 ) C3629_=_C3730( C3629 C3730 ) C3629_=_C3789( C3629 C3789 ) C3629_=_C3826( C3629 C3826 ) C3629_=_C3880( C3629 C3880 ) C3629_=_C3882( C3629 C3882 ) \nC3629_=_C3883( C3629 C3883 ) C3629_=_C3884( C3629 C3884 ) C3629_=_C3886( C3629 C3886 ) C3629_=_C3887( C3629 C3887 ) C3637_=_C3687( C3637 C3687 ) C3637_=_C3730( C3637 C3730 ) \nC3637_=_C3789( C3637 C3789 ) C3637_=_C3826( C3637 C3826 ) C3637_=_C3880( C3637 C3880 ) C3637_=_C3882( C3637 C3882 ) C3637_=_C3883( C3637 C3883 ) C3637_=_C3884( C3637 C3884 ) \nC3637_=_C3886( C3637 C3886 ) C3637_=_C3887( C3637 C3887 ) C3682_=_C3683( C3682 C3683 ) C3682_=_C3688( C3682 C3688 ) C3682_=_C3731( C3682 C3731 ) C3682_=_C3866( C3682 C3866 ) \nC3682_=_C3888( C3682 C3888 ) C3682_=_C3890( C3682 C3890 ) C3682_=_C3892( C3682 C3892 ) C3682_=_C3893( C3682 C3893 ) C3682_=_C3894( C3682 C3894 ) C3683_=_C3691( C3683 C3691 ) \nC3683_=_C3732( C3683 C3732 ) C3683_=_C3808( C3683 C3808 ) C3683_=_C3868( C3683 C3868 ) C3683_=_C3910( C3683 C3910 ) C3683_=_C3944( C3683 C3944 ) C3683_=_C3946( C3683 C3946 ) \nC3687_=_C3688( C3687 C3688 ) C3687_=_C3691( C3687 C3691 ) C3687_=_C3693( C3687 C3693 ) C3687_=_C3730( C3687 C3730 ) C3687_=_C3789( C3687 C3789 ) C3687_=_C3826( C3687 C3826 ) \nC3687_=_C3880( C3687 C3880 ) C3687_=_C3882( C3687 C3882 ) C3687_=_C3883( C3687 C3883 ) C3687_=_C3884( C3687 C3884 ) C3687_=_C3886( C3687 C3886 ) C3687_=_C3887( C3687 C3887 ) \nC3688_=_C3691( C3688 C3691 ) C3688_=_C3693( C3688 C3693 ) C3688_=_C3731( C3688 C3731 ) C3688_=_C3866( C3688 C3866 ) C3688_=_C3888( C3688 C3888 ) C3688_=_C3890( C3688 C3890 ) \nC3688_=_C3892( C3688 C3892 ) C3688_=_C3893( C3688 C3893 ) C3688_=_C3894( C3688 C3894 ) C3691_=_C3693( C3691 C3693 ) C3691_=_C3732( C3691 C3732 ) C3691_=_C3808( C3691 C3808 ) \nC3691_=_C3868( C3691 C3868 ) C3691_=_C3910( C3691 C3910 ) C3691_=_C3944( C3691 C3944 ) C3691_=_C3946( C3691 C3946 ) C3693_=_C3802( C3693 C3802 ) C3693_=_C3846( C3693 C3846 ) \nC3693_=_C3896( C3693 C3896 ) C3693_=_C3912( C3693 C3912 ) C3693_=_C4048( C3693 C4048 ) C3693_=_C4054( C3693 C4054 ) C3693_=_C4055( C3693 C4055 ) C3693_=_C4056( C3693 C4056 ) \nC3695_=_C3714( C3695 C3714 ) C3695_=_C3716( C3695 C3716 ) C3695_=_C3718( C3695 C3718 ) C3695_=_C3719( C3695 C3719 ) C3695_=_C3720( C3695 C3720 ) C3714_=_C3716( C3714 C3716 ) \nC3714_=_C3718( C3714 C3718 ) C3714_=_C3719( C3714 C3719 ) C3714_=_C3720( C3714 C3720 ) C3714_=_C3784( C3714 C3784 ) C3716_=_C3718( C3716 C3718 ) C3716_=_C3719( C3716 C3719 ) \nC3716_=_C3720( C3716 C3720 ) C3716_=_C3873( C3716 C3873 ) C3718_=_C3719( C3718 C3719 ) C3718_=_C3720( C3718 C3720 ) C3719_=_C3720( C3719 C3720 ) C3720_=_C4102( C3720 C4102 ) \nC3730_=_C3731( C3730 C3731 ) C3730_=_C3732( C3730 C3732 ) C3730_=_C3789( C3730 C3789 ) C3730_=_C3826( C3730 C3826 ) C3730_=_C3880( C3730 C3880 ) C3730_=_C3882( C3730 C3882 ) \nC3730_=_C3883( C3730 C3883 ) C3730_=_C3884( C3730 C3884 ) C3730_=_C3886( C3730 C3886 ) C3730_=_C3887( C3730 C3887 ) C3731_=_C3732( C3731 C3732 ) C3731_=_C3866( C3731 C3866 ) \nC3731_=_C3888( C3731 C3888 ) C3731_=_C3890( C3731 C3890 ) C3731_=_C3892( C3731 C3892 ) C3731_=_C3893( C3731 C3893 ) C3731_=_C3894( C3731 C3894 ) C3732_=_C3808( C3732 C3808 ) \nC3732_=_C3868( C3732 C3868 ) C3732_=_C3910( C3732 C3910 ) C3732_=_C3944( C3732 C3944 ) C3732_=_C3946( C3732 C3946 ) C3739_=_C3796( C3739 C3796 ) C3739_=_C3797( C3739 C3797 ) \nC3739_=_C3799( C3739 C3799 ) C3739_=_C3800( C3739 C3800 ) C3784_=_C3873( C3784 C3873 ) C3784_=_C3965( C3784 C3965 ) C3784_=_C3966( C3784 C3966 ) C3789_=_C3826( C3789 C3826 ) \nC3789_=_C3880( C3789 C3880 ) C3789_=_C3882( C3789 C3882 ) C3789_=_C3883( C3789 C3883 ) C3789_=_C3884( C3789 C3884 ) C3789_=_C3886( C3789 C3886 ) C3789_=_C3887( C3789 C3887 ) \nC3796_=_C3797( C3796 C3797 ) C3796_=_C3799( C3796 C3799 ) C3796_=_C3800( C3796 C3800 ) C3796_=_C3822( C3796 C3822 ) C3797_=_C3799( C3797 C3799 ) C3797_=_C3800( C3797 C3800 ) \nC3797_=_C3896( C3797 C3896 ) C3799_=_C3800( C3799 C3800 ) C3802_=_C3846( C3802 C3846 ) C3802_=_C3896( C3802 C3896 ) C3802_=_C3912( C3802 C3912 ) C3802_=_C4048( C3802 C4048 ) \nC3802_=_C4054( C3802 C4054 ) C3802_=_C4055( C3802 C4055 ) C3802_=_C4056( C3802 C4056 ) C3808_=_C3812( C3808 C3812 ) C3808_=_C3868( C3808 C3868 ) C3808_=_C3910( C3808 C3910 ) \nC3808_=_C3944( C3808 C3944 ) C3808_=_C3946( C3808 C3946 ) C3812_=_C3822( C3812 C3822 ) C3812_=_C3855( C3812 C3855 ) C3812_=_C3871( C3812 C3871 ) C3812_=_C3906( C3812 C3906 ) \nC3812_=_C3928( C3812 C3928 ) C3812_=_C3946( C3812 C3946 ) C3812_=_C3972( C3812 C3972 ) C3812_=_C4062( C3812 C4062 ) C3812_=_C4102( C3812 C4102 ) C3822_=_C3855( C3822 C3855 ) \nC3822_=_C3871( C3822 C3871 ) C3822_=_C3906( C3822 C3906 ) C3822_=_C3928( C3822 C3928 ) C3822_=_C3946( C3822 C3946 ) C3822_=_C3972( C3822 C3972 ) C3822_=_C4062( C3822 C4062 ) \nC3822_=_C4102( C3822 C4102 ) C3826_=_C3880( C3826 C3880 ) C3826_=_C3882( C3826 C3882 ) C3826_=_C3883( C3826 C3883 ) C3826_=_C3884( C3826 C3884 ) C3826_=_C3886( C3826 C3886 ) \nC3826_=_C3887( C3826 C3887 ) C3846_=_C3896( C3846 C3896 ) C3846_=_C3912( C3846 C3912 ) C3846_=_C4048( C3846 C4048 ) C3846_=_C4054( C3846 C4054 ) C3846_=_C4055( C3846 C4055 ) \nC3846_=_C4056( C3846 C4056 ) C3855_=_C3871( C3855 C3871 ) C3855_=_C3906( C3855 C3906 ) C3855_=_C3928( C3855 C3928 ) C3855_=_C3946( C3855 C3946 ) C3855_=_C3972( C3855 C3972 ) \nC3855_=_C4062( C3855 C4062 ) C3855_=_C4102( C3855 C4102 ) C3866_=_C3868( C3866 C3868 ) C3866_=_C3871( C3866 C3871 ) C3866_=_C3888( C3866 C3888 ) C3866_=_C3890( C3866 C3890 ) \nC3866_=_C3892( C3866 C3892 ) C3866_=_C3893( C3866 C3893 ) C3866_=_C3894( C3866 C3894 ) C3868_=_C3871( C3868 C3871 ) C3868_=_C3910( C3868 C3910 ) C3868_=_C3944( C3868 C3944 ) \nC3868_=_C3946( C3868 C3946 ) C3871_=_C3906( C3871 C3906 ) C3871_=_C3928( C3871 C3928 ) C3871_=_C3946( C3871 C3946 ) C3871_=_C3972( C3871 C3972 ) C3871_=_C4062( C3871 C4062 ) \nC3871_=_C4102( C3871 C4102 ) C3873_=_C3965( C3873 C3965 ) C3873_=_C3966( C3873 C3966 ) C3880_=_C3882( C3880 C3882 ) C3880_=_C3883( C3880 C3883 ) C3880_=_C3884( C3880 C3884 ) \nC3880_=_C3886( C3880 C3886 ) C3880_=_C3887( C3880 C3887 ) C3880_=_C3888( C3880 C3888 ) C3880_=_C3910( C3880 C3910 ) C3880_=_C3912( C3880 C3912 ) C3882_=_C3883( C3882 C3883 ) \nC3882_=_C3884( C3882 C3884 ) C3882_=_C3886( C3882 C3886 ) C3882_=_C3887( C3882 C3887 ) C3883_=_C3884( C3883 C3884 ) C3883_=_C3886( C3883 C3886 ) C3883_=_C3887( C3883 C3887 ) \nC3884_=_C3886( C3884 C3886 ) C3884_=_C3887( C3884 C3887 ) C3886_=_C3887( C3886 C3887 ) C3888_=_C3890( C3888 C3890 ) C3888_=_C3892( C3888 C3892 ) C3888_=_C3893( C3888 C3893 ) \nC3888_=_C3894( C3888 C3894 ) C3888_=_C3910( C3888 C3910 ) C3888_=_C3912( C3888 C3912 ) C3890_=_C3892( C3890 C3892 ) C3890_=_C3893( C3890 C3893 ) C3890_=_C3894( C3890 C3894 ) \nC3890_=_C3944( C3890 C3944 ) C3892_=_C3893( C3892 C3893 ) C3892_=_C3894( C3892 C3894 ) C3892_=_C4062( C3892 C4062 ) C3893_=_C3894( C3893 C3894 ) C3894_=_C4055( C3894 C4055 ) \nC3896_=_C3912( C3896 C3912 ) C3896_=_C4048( C3896 C4048 ) C3896_=_C4054( C3896 C4054 ) C3896_=_C4055( C3896 C4055 ) C3896_=_C4056( C3896 C4056 ) C3906_=_C3928( C3906 C3928 ) \nC3906_=_C3946( C3906 C3946 ) C3906_=_C3972( C3906 C3972 ) C3906_=_C4062( C3906 C4062 ) C3906_=_C4102( C3906 C4102 ) C3910_=_C3912( C3910 C3912 ) C3910_=_C3944( C3910 C3944 ) \nC3910_=_C3946( C3910 C3946 ) C3912_=_C4048( C3912 C4048 ) C3912_=_C4054( C3912 C4054 ) C3912_=_C4055( C3912 C4055 ) C3912_=_C4056( C3912 C4056 ) C3928_=_C3946( C3928 C3946 ) \nC3928_=_C3972( C3928 C3972 ) C3928_=_C4062( C3928 C4062 ) C3928_=_C4102( C3928 C4102 ) C3944_=_C3946( C3944 C3946 ) C3946_=_C3972( C3946 C3972 ) C3946_=_C4062( C3946 C4062 ) \nC3946_=_C4102( C3946 C4102 ) C3947_=_C3956( C3947 C3956 ) C3947_=_C3957( C3947 C3957 ) C3947_=_C3958( C3947 C3958 ) C3947_=_C3959( C3947 C3959 ) C3947_=_C3960( C3947 C3960 ) \nC3956_=_C3957( C3956 C3957 ) C3956_=_C3958( C3956 C3958 ) C3956_=_C3959( C3956 C3959 ) C3956_=_C3960( C3956 C3960 ) C3957_=_C3958( C3957 C3958 ) C3957_=_C3959( C3957 C3959 ) \nC3957_=_C3960( C3957 C3960 ) C3958_=_C3959( C3958 C3959 ) C3958_=_C3960( C3958 C3960 ) C3959_=_C3960( C3959 C3960 ) C3959_=_C4106( C3959 C4106 ) C3965_=_C3966( C3965 C3966 ) \nC3972_=_C4062( C3972 C4062 ) C3972_=_C4102( C3972 C4102 ) C4001_=_C4106( C4001 C4106 ) C4048_=_C4054( C4048 C4054 ) C4048_=_C4055( C4048 C4055 ) C4048_=_C4056( C4048 C4056 ) \nC4054_=_C4055( C4054 C4055 ) C4054_=_C4056( C4054 C4056 ) C4055_=_C4056( C4055 C4056 ) C4062_=_C4102( C4062 C4102 ) "];77-&gt;96[label="552: C9 C62 C84 C160 C198 \nC230 C262 C272 C317 C347 C364 \nC377 C386 C388 C390 C392 C394 \nC395 C399 C400 C401 C402 C404 \nC406 C408 C409 C411 C412 C413 \nC414 C416 C417 C441 C445 C460 \nC467 C471 C474 C477 C478 C479 \nC481 C484 C486 C487 C490 C495 \nC545 C550 C586 C587 C594 C606 \nC624 C627 C628 C629 C631 C632 \nC636 C638 C640 C642</w:t>
      </w:r>
    </w:p>
    <w:p>
      <w:pPr>
        <w:pStyle w:val="PreformattedText"/>
        <w:bidi w:val="0"/>
        <w:spacing w:before="0" w:after="0"/>
        <w:jc w:val="left"/>
        <w:rPr/>
      </w:pPr>
      <w:r>
        <w:rPr/>
        <w:t xml:space="preserve"> </w:t>
      </w:r>
      <w:r>
        <w:rPr/>
        <w:t>C647 C648 \nC651 C698 C706 C732 C735 C737 \nC738 C739 C741 C742 C744 C745 \nC746 C747 C749 C751 C752 C753 \nC754 C755 C758 C759 C760 C761 \nC762 C765 C766 C768 C769 C770 \nC771 C772 C773 C775 C829 C840 \nC848 C862 C875 C884 C896 C904 \nC905 C906 C907 C908 C909 C910 \nC911 C913 C914 C915 C916 C917 \nC918 C919 C920 C921 C922 C924 \nC925 C936 C939 C948 C951 C960 \nC974 C979 C983 C987 C988 C992 \nC1007 C1014 C1027 C1029 C1043 C1083 \nC1146 C1147 C1151 C1152 C1153 C1154 \nC1155 C1157 C1158 C1160 C1161 C1164 \nC1166 C1168 C1177 C1188 C1205 C1210 \nC1233 C1241 C1243 C1244 C1245 C1246 \nC1247 C1248 C1250 C1251 C1252 C1253 \nC1254 C1255 C1256 C1258 C1261 C1262 \nC1263 C1265 C1277 C1298 C1301 C1304 \nC1308 C1313 C1348 C1349 C1353 C1385 \nC1388 C1405 C1442 C1475 C1478 C1481 \nC1494 C1498 C1499 C1529 C1537 C1546 \nC1549 C1550 C1553 C1555 C1559 C1560 \nC1563 C1569 C1589 C1595 C1638 C1639 \nC1643 C1644 C1645 C1646 C1650 C1651 \nC1652 C1655 C1659 C1671 C1685 C1698 \nC1708 C1715 C1729 C1740 C1759 C1761 \nC1763 C1764 C1765 C1766 C1769 C1771 \nC1772 C1773 C1774 C1776 C1777 C1778 \nC1779 C1830 C1843 C1850 C1851 C1891 \nC1921 C1924 C1925 C1930 C1941 C1942 \nC1943 C1944 C1945 C1946 C1947 C1948 \nC1950 C1951 C1952 C1953 C1954 C1955 \nC1958 C1960 C1962 C1963 C1964 C1965 \nC1966 C1971 C1972 C1974 C1975 C1976 \nC1978 C2013 C2015 C2028 C2029 C2030 \nC2031 C2033 C2034 C2036 C2039 C2040 \nC2043 C2045 C2046 C2109 C2119 C2122 \nC2126 C2130 C2133 C2147 C2151 C2203 \nC2221 C2247 C2256 C2258 C2271 C2282 \nC2284 C2297 C2298 C2299 C2301 C2303 \nC2304 C2305 C2308 C2309 C2311 C2312 \nC2313 C2314 C2324 C2350 C2351 C2352 \nC2372 C2393 C2395 C2408 C2411 C2418 \nC2442 C2450 C2466 C2468 C2473 C2523 \nC2533 C2542 C2546 C2548 C2554 C2564 \nC2573 C2645 C2667 C2668 C2670 C2692 \nC2694 C2697 C2717 C2726 C2735 C2742 \nC2745 C2750 C2770 C2772 C2773 C2774 \nC2775 C2776 C2778 C2779 C2782 C2784 \nC2786 C2804 C2806 C2809 C2811 C2841 \nC2843 C2853 C2856 C2864 C2868 C2875 \nC2880 C2905 C2918 C2931 C2942 C2950 \nC2951 C2953 C2954 C2957 C2958 C2959 \nC2960 C2969 C2975 C2980 C2985 C2993 \nC2998 C3003 C3041 C3051 C3052 C3053 \nC3057 C3058 C3066 C3114 C3116 C3121 \nC3139 C3140 C3147 C3166 C3175 C3177 \nC3179 C3198 C3200 C3208 C3209 C3211 \nC3223 C3227 C3237 C3240 C3241 C3242 \nC3243 C3244 C3245 C3246 C3248 C3249 \nC3250 C3253 C3283 C3294 C3337 C3346 \nC3366 C3376 C3377 C3378 C3379 C3380 \nC3381 C3382 C3383 C3384 C3392 C3399 \nC3406 C3443 C3466 C3492 C3493 C3512 \nC3537 C3539 C3540 C3543 C3544 C3545 \nC3548 C3549 C3551 C3555 C3600 C3601 \nC3602 C3603 C3605 C3606 C3607 C3608 \nC3609 C3610 C3611 C3621 C3629 C3637 \nC3682 C3683 C3687 C3688 C3691 C3693 \nC3695 C3714 C3716 C3718 C3719 C3720 \nC3730 C3731 C3732 C3739 C3784 C3789 \nC3796 C3797 C3799 C3800 C3802 C3808 \nC3812 C3822 C3826 C3846 C3855 C3866 \nC3868 C3871 C3873 C3880 C3882 C3883 \nC3884 C3886 C3887 C3888 C3890 C3892 \nC3893 C3894 C3896 C3906 C3910 C3912 \nC3928 C3944 C3947 C3956 C3957 C3958 \nC3959 C3960 C3965 C3966 C3972 C4001 \nC4048 C4054 C4055 C4056 C4062 C4102 \nC4106 \n5638: C9_=_C62 ,C9_=_C84 ,C9_=_C198 ,C9_=_C230 ,C9_=_C272 ,\nC9_=_C417 ,C9_=_C706 ,C9_=_C758 ,C9_=_C759 ,C9_=_C760 ,C9_=_C761 ,\nC9_=_C762 ,C9_=_C765 ,C9_=_C766 ,C9_=_C768 ,C9_=_C769 ,C9_=_C770 ,\nC9_=_C771 ,C9_=_C772 ,C9_=_C773 ,C9_=_C775 ,C62_=_C84 ,C62_=_C198 ,\nC62_=_C230 ,C62_=_C272 ,C62_=_C417 ,C62_=_C706 ,C62_=_C758 ,C62_=_C759 ,\nC62_=_C760 ,C62_=_C761 ,C62_=_C762 ,C62_=_C765 ,C62_=_C766 ,C62_=_C768 ,\nC62_=_C769 ,C62_=_C770 ,C62_=_C771 ,C62_=_C772 ,C62_=_C773 ,C62_=_C775 ,\nC84_=_C198 ,C84_=_C230 ,C84_=_C272 ,C84_=_C417 ,C84_=_C706 ,C84_=_C758 ,\nC84_=_C759 ,C84_=_C760 ,C84_=_C761 ,C84_=_C762 ,C84_=_C765 ,C84_=_C766 ,\nC84_=_C768 ,C84_=_C769 ,C84_=_C770 ,C84_=_C771 ,C84_=_C772 ,C84_=_C773 ,\nC84_=_C775 ,C160_=_C262 ,C160_=_C317 ,C160_=_C347 ,C160_=_C988 ,C160_=_C1083 ,\nC160_=_C1349 ,C160_=_C1729 ,C160_=_C1851 ,C160_=_C1925 ,C160_=_C2221 ,C160_=_C2395 ,\nC160_=_C2466 ,C160_=_C2841 ,C160_=_C2918 ,C160_=_C3376 ,C160_=_C3377 ,C160_=_C3378 ,\nC160_=_C3379 ,C160_=_C3380 ,C160_=_C3381 ,C160_=_C3382 ,C160_=_C3383 ,C160_=_C3384 ,\nC198_=_C230 ,C198_=_C272 ,C198_=_C417 ,C198_=_C706 ,C198_=_C758 ,C198_=_C759 ,\nC198_=_C760 ,C198_=_C761 ,C198_=_C762 ,C198_=_C765 ,C198_=_C766 ,C198_=_C768 ,\nC198_=_C769 ,C198_=_C770 ,C198_=_C771 ,C198_=_C772 ,C198_=_C773 ,C198_=_C775 ,\nC230_=_C272 ,C230_=_C417 ,C230_=_C706 ,C230_=_C758 ,C230_=_C759 ,C230_=_C760 ,\nC230_=_C761 ,C230_=_C762 ,C230_=_C765 ,C230_=_C766 ,C230_=_C768 ,C230_=_C769 ,\nC230_=_C770 ,C230_=_C771 ,C230_=_C772 ,C230_=_C773 ,C230_=_C775 ,C262_=_C317 ,\nC262_=_C347 ,C262_=_C988 ,C262_=_C1083 ,C262_=_C1349 ,C262_=_C1729 ,C262_=_C1851 ,\nC262_=_C1925 ,C262_=_C2221 ,C262_=_C2395 ,C262_=_C2466 ,C262_=_C2841 ,C262_=_C2918 ,\nC262_=_C3376 ,C262_=_C3377 ,C262_=_C3378 ,C262_=_C3379 ,C262_=_C3380 ,C262_=_C3381 ,\nC262_=_C3382 ,C262_=_C3383 ,C262_=_C3384 ,C272_=_C417 ,C272_=_C706 ,C272_=_C758 ,\nC272_=_C759 ,C272_=_C760 ,C272_=_C761 ,C272_=_C762 ,C272_=_C765 ,C272_=_C766 ,\nC272_=_C768 ,C272_=_C769 ,C272_=_C770 ,C272_=_C771 ,C272_=_C772 ,C272_=_C773 ,\nC272_=_C775 ,C317_=_C347 ,C317_=_C988 ,C317_=_C1083 ,C317_=_C1349 ,C317_=_C1729 ,\nC317_=_C1851 ,C317_=_C1925 ,C317_=_C2221 ,C317_=_C2395 ,C317_=_C2466 ,C317_=_C2841 ,\nC317_=_C2918 ,C317_=_C3376 ,C317_=_C3377 ,C317_=_C3378 ,C317_=_C3379 ,C317_=_C3380 ,\nC317_=_C3381 ,C317_=_C3382 ,C317_=_C3383 ,C317_=_C3384 ,C347_=_C988 ,C347_=_C1083 ,\nC347_=_C1349 ,C347_=_C1729 ,C347_=_C1851 ,C347_=_C1925 ,C347_=_C2221 ,C347_=_C2395 ,\nC347_=_C2466 ,C347_=_C2841 ,C347_=_C2918 ,C347_=_C3376 ,C347_=_C3377 ,C347_=_C3378 ,\nC347_=_C3379 ,C347_=_C3380 ,C347_=_C3381 ,C347_=_C3382 ,C347_=_C3383 ,C347_=_C3384 ,\nC364_=_C377 ,C364_=_C386 ,C364_=_C550 ,C364_=_C1029 ,C364_=_C1146 ,C364_=_C1147 ,\nC364_=_C1151 ,C364_=_C1152 ,C364_=_C1153 ,C364_=_C1154 ,C364_=_C1155 ,C364_=_C1157 ,\nC364_=_C1158 ,C364_=_C1160 ,C364_=_C1161 ,C364_=_C1164 ,C364_=_C1166 ,C364_=_C1168 ,\nC377_=_C386 ,C377_=_C698 ,C377_=_C862 ,C377_=_C939 ,C377_=_C960 ,C377_=_C1014 ,\nC377_=_C1277 ,C377_=_C1555 ,C377_=_C1685 ,C377_=_C1891 ,C377_=_C2542 ,C377_=_C2573 ,\nC377_=_C2692 ,C377_=_C2804 ,C377_=_C2985 ,C377_=_C3051 ,C377_=_C3052 ,C377_=_C3053 ,\nC377_=_C3057 ,C377_=_C3058 ,C386_=_C545 ,C386_=_C1313 ,C386_=_C1405 ,C386_=_C1498 ,\nC386_=_C1546 ,C386_=_C2130 ,C386_=_C2151 ,C386_=_C2271 ,C386_=_C2670 ,C386_=_C2853 ,\nC386_=_C2975 ,C386_=_C3294 ,C386_=_C3812 ,C386_=_C3822 ,C386_=_C3855 ,C386_=_C3871 ,\nC386_=_C3906 ,C386_=_C3928 ,C386_=_C3972 ,C386_=_C4062 ,C386_=_C4102 ,C388_=_C390 ,\nC388_=_C392 ,C388_=_C394 ,C388_=_C395 ,C388_=_C399 ,C388_=_C400 ,C388_=_C401 ,\nC388_=_C402 ,C388_=_C404 ,C388_=_C406 ,C388_=_C408 ,C388_=_C409 ,C388_=_C411 ,\nC388_=_C412 ,C388_=_C413 ,C388_=_C414 ,C388_=_C416 ,C388_=_C706 ,C390_=_C392 ,\nC390_=_C394 ,C390_=_C395 ,C390_=_C399 ,C390_=_C400 ,C390_=_C401 ,C390_=_C402 ,\nC390_=_C404 ,C390_=_C406 ,C390_=_C408 ,C390_=_C409 ,C390_=_C411 ,C390_=_C412 ,\nC390_=_C413 ,C390_=_C414 ,C390_=_C416 ,C390_=_C829 ,C390_=_C840 ,C392_=_C394 ,\nC392_=_C395 ,C392_=_C399 ,C392_=_C400 ,C392_=_C401 ,C392_=_C402 ,C392_=_C404 ,\nC392_=_C406 ,C392_=_C408 ,C392_=_C409 ,C392_=_C411 ,C392_=_C412 ,C392_=_C413 ,\nC392_=_C414 ,C392_=_C416 ,C392_=_C979 ,C392_=_C983 ,C392_=_C987 ,C392_=_C988 ,\nC392_=_C992 ,C394_=_C395 ,C394_=_C399 ,C394_=_C400 ,C394_=_C401 ,C394_=_C402 ,\nC394_=_C404 ,C394_=_C406 ,C394_=_C408 ,C394_=_C409 ,C394_=_C411 ,C394_=_C412 ,\nC394_=_C413 ,C394_=_C414 ,C394_=_C416 ,C394_=_C735 ,C394_=_C1638 ,C394_=_C1843 ,\nC394_=_C1850 ,C394_=_C1851 ,C395_=_C399 ,C395_=_C400 ,C395_=_C401 ,C395_=_C402 ,\nC395_=_C404 ,C395_=_C406 ,C395_=_C408 ,C395_=_C409 ,C395_=_C411 ,C395_=_C412 ,\nC395_=_C413 ,C395_=_C414 ,C395_=_C416 ,C395_=_C1639 ,C395_=_C1921 ,C395_=_C1924 ,\nC395_=_C1925 ,C395_=_C1930 ,C399_=_C400 ,C399_=_C401 ,C399_=_C402 ,C399_=_C404 ,\nC399_=_C406 ,C399_=_C408 ,C399_=_C409 ,C399_=_C411 ,C399_=_C412 ,C399_=_C413 ,\nC399_=_C414 ,C399_=_C416 ,C399_=_C2247 ,C400_=_C401 ,C400_=_C402 ,C400_=_C404 ,\nC400_=_C406 ,C400_=_C408 ,C400_=_C409 ,C400_=_C411 ,C400_=_C412 ,C400_=_C413 ,\nC400_=_C414 ,C400_=_C416 ,C400_=_C1644 ,C400_=_C1964 ,C400_=_C2393 ,C400_=_C2395 ,\nC401_=_C402 ,C401_=_C404 ,C401_=_C406 ,C401_=_C408 ,C401_=_C409 ,C401_=_C411 ,\nC401_=_C412 ,C401_=_C413 ,C401_=_C414 ,C401_=_C416 ,C401_=_C765 ,C401_=_C909 ,\nC401_=_C1947 ,C401_=_C2030 ,C401_=_C2735 ,C401_=_C2742 ,C401_=_C2745 ,C401_=_C2750 ,\nC402_=_C404 ,C402_=_C406 ,C402_=_C408 ,C402_=_C409 ,C402_=_C411 ,C402_=_C412 ,\nC402_=_C413 ,C402_=_C414 ,C402_=_C416 ,C402_=_C766 ,C402_=_C911 ,C402_=_C1948 ,\nC402_=_C2031 ,C402_=_C2868 ,C402_=_C2875 ,C402_=_C2880 ,C404_=_C406 ,C404_=_C408 ,\nC404_=_C409 ,C404_=_C411 ,C404_=_C412 ,C404_=_C413 ,C404_=_C414 ,C404_=_C416 ,\nC404_=_C769 ,C404_=_C913 ,C404_=_C1951 ,C404_=_C2033 ,C404_=_C2950 ,C404_=_C3114 ,\nC404_=_C3116 ,C404_=_C3121 ,C406_=_C408 ,C406_=_C409 ,C406_=_C411 ,C406_=_C412 ,\nC406_=_C413 ,C406_=_C414 ,C406_=_C416 ,C406_=_C3346 ,C408_=_C409 ,C408_=_C411 ,\nC408_=_C412 ,C408_=_C413 ,C408_=_C414 ,C408_=_C416 ,C408_=_C3512 ,C409_=_C411 ,\nC409_=_C412 ,C409_=_C413 ,C409_=_C414 ,C409_=_C416 ,C409_=_C1650 ,C409_=_C1971 ,\nC409_=_C2776 ,C409_=_C3241 ,C409_=_C3377 ,C409_=_C3637 ,C411_=_C412 ,C411_=_C413 ,\nC411_=_C414 ,C411_=_C416 ,C412_=_C413 ,C412_=_C414 ,C412_=_C416 ,C413_=_C414 ,\nC413_=_C416 ,C413_=_C924 ,C414_=_C416 ,C414_=_C3382 ,C416_=_C1168 ,C416_=_C1659 ,\nC416_=_C1978 ,C416_=_C3249 ,C416_=_C3384 ,C417_=_C706 ,C417_=_C758 ,C417_=_C759 ,\nC417_=_C760 ,C417_=_C761 ,C417_=_C762 ,C417_=_C765 ,C417_=_C766 ,C417_=_C768 ,\nC417_=_C769 ,C417_=_C770 ,C417_=_C771 ,C417_=_C772 ,C417_=_C773 ,C417_=_C775 ,\nC441_=_C445 ,C441_=_C460 ,C441_=_C732 ,C441_=_C735 ,C441_=_C737 ,C441_=_C738 ,\nC441_=_C739 ,C441_=_C741 ,C441_=_C742 ,C441_=_C744 ,C441_=_C745 ,C441_=_C746 ,\nC441_=_C747 ,C441_=_C749 ,C441_=_C751 ,C441_=_C752 ,C441_=_C753 ,C441_=_C754 ,\nC441_=_C755 ,C445_=_C460 ,C445_=_C1499 ,C445_=_C1549 ,C445_=_C1759 ,C445_=_C1761</w:t>
      </w:r>
    </w:p>
    <w:p>
      <w:pPr>
        <w:pStyle w:val="PreformattedText"/>
        <w:bidi w:val="0"/>
        <w:spacing w:before="0" w:after="0"/>
        <w:jc w:val="left"/>
        <w:rPr/>
      </w:pPr>
      <w:r>
        <w:rPr/>
        <w:t xml:space="preserve"> </w:t>
      </w:r>
      <w:r>
        <w:rPr/>
        <w:t>,\nC445_=_C1763 ,C445_=_C1764 ,C445_=_C1765 ,C445_=_C1766 ,C445_=_C1769 ,C445_=_C1771 ,\nC445_=_C1772 ,C445_=_C1773 ,C445_=_C1774 ,C445_=_C1776 ,C445_=_C1777 ,C445_=_C1778 ,\nC445_=_C1779 ,C460_=_C624 ,C460_=_C1589 ,C460_=_C2247 ,C460_=_C2372 ,C460_=_C2442 ,\nC460_=_C3166 ,C460_=_C3346 ,C460_=_C3466 ,C460_=_C3621 ,C460_=_C3693 ,C460_=_C3802 ,\nC460_=_C3846 ,C460_=_C3896 ,C460_=_C3912 ,C460_=_C4048 ,C460_=_C4054 ,C460_=_C4055 ,\nC460_=_C4056 ,C467_=_C471 ,C467_=_C474 ,C467_=_C477 ,C467_=_C478 ,C467_=_C479 ,\nC467_=_C481 ,C467_=_C484 ,C467_=_C486 ,C467_=_C487 ,C467_=_C490 ,C467_=_C495 ,\nC467_=_C586 ,C467_=_C587 ,C467_=_C594 ,C471_=_C474 ,C471_=_C477 ,C471_=_C478 ,\nC471_=_C479 ,C471_=_C481 ,C471_=_C484 ,C471_=_C486 ,C471_=_C487 ,C471_=_C490 ,\nC471_=_C495 ,C471_=_C1205 ,C471_=_C1210 ,C474_=_C477 ,C474_=_C478 ,C474_=_C479 ,\nC474_=_C481 ,C474_=_C484 ,C474_=_C486 ,C474_=_C487 ,C474_=_C490 ,C474_=_C495 ,\nC474_=_C631 ,C474_=_C1698 ,C474_=_C1708 ,C474_=_C1715 ,C477_=_C478 ,C477_=_C479 ,\nC477_=_C481 ,C477_=_C484 ,C477_=_C486 ,C477_=_C487 ,C477_=_C490 ,C477_=_C495 ,\nC477_=_C737 ,C477_=_C1151 ,C477_=_C1244 ,C477_=_C1962 ,C477_=_C2119 ,C477_=_C2122 ,\nC477_=_C2126 ,C477_=_C2130 ,C477_=_C2133 ,C478_=_C479 ,C478_=_C481 ,C478_=_C484 ,\nC478_=_C486 ,C478_=_C487 ,C478_=_C490 ,C478_=_C495 ,C478_=_C2466 ,C478_=_C2468 ,\nC478_=_C2473 ,C479_=_C481 ,C479_=_C484 ,C479_=_C486 ,C479_=_C487 ,C479_=_C490 ,\nC479_=_C495 ,C479_=_C2692 ,C479_=_C2694 ,C479_=_C2697 ,C481_=_C484 ,C481_=_C486 ,\nC481_=_C487 ,C481_=_C490 ,C481_=_C495 ,C481_=_C1253 ,C481_=_C3139 ,C481_=_C3140 ,\nC481_=_C3147 ,C484_=_C486 ,C484_=_C487 ,C484_=_C490 ,C484_=_C495 ,C484_=_C642 ,\nC484_=_C1651 ,C484_=_C2036 ,C484_=_C2305 ,C484_=_C3537 ,C484_=_C3687 ,C484_=_C3688 ,\nC484_=_C3691 ,C484_=_C3693 ,C486_=_C487 ,C486_=_C490 ,C486_=_C495 ,C486_=_C3714 ,\nC486_=_C3784 ,C487_=_C490 ,C487_=_C495 ,C487_=_C3716 ,C487_=_C3873 ,C490_=_C495 ,\nC490_=_C647 ,C490_=_C1655 ,C490_=_C2039 ,C490_=_C2308 ,C490_=_C3544 ,C490_=_C3880 ,\nC490_=_C3888 ,C490_=_C3910 ,C490_=_C3912 ,C495_=_C754 ,C495_=_C1166 ,C495_=_C1263 ,\nC495_=_C1976 ,C495_=_C2960 ,C495_=_C3058 ,C495_=_C3611 ,C495_=_C3959 ,C495_=_C4106 ,\nC545_=_C1313 ,C545_=_C1405 ,C545_=_C1498 ,C545_=_C1546 ,C545_=_C2130 ,C545_=_C2151 ,\nC545_=_C2271 ,C545_=_C2670 ,C545_=_C2853 ,C545_=_C2975 ,C545_=_C3294 ,C545_=_C3812 ,\nC545_=_C3822 ,C545_=_C3855 ,C545_=_C3871 ,C545_=_C3906 ,C545_=_C3928 ,C545_=_C3972 ,\nC545_=_C4062 ,C545_=_C4102 ,C550_=_C1029 ,C550_=_C1146 ,C550_=_C1147 ,C550_=_C1151 ,\nC550_=_C1152 ,C550_=_C1153 ,C550_=_C1154 ,C550_=_C1155 ,C550_=_C1157 ,C550_=_C1158 ,\nC550_=_C1160 ,C550_=_C1161 ,C550_=_C1164 ,C550_=_C1166 ,C550_=_C1168 ,C586_=_C587 ,\nC586_=_C594 ,C586_=_C2122 ,C586_=_C2324 ,C586_=_C2450 ,C586_=_C2742 ,C586_=_C2905 ,\nC586_=_C3139 ,C586_=_C3209 ,C586_=_C3253 ,C586_=_C3366 ,C586_=_C3512 ,C586_=_C3601 ,\nC586_=_C3602 ,C586_=_C3603 ,C586_=_C3605 ,C586_=_C3606 ,C586_=_C3607 ,C586_=_C3608 ,\nC586_=_C3609 ,C586_=_C3610 ,C586_=_C3611 ,C587_=_C594 ,C587_=_C992 ,C587_=_C1205 ,\nC587_=_C1353 ,C587_=_C1442 ,C587_=_C1559 ,C587_=_C1671 ,C587_=_C1708 ,C587_=_C2468 ,\nC587_=_C2694 ,C587_=_C2806 ,C587_=_C3003 ,C587_=_C3140 ,C587_=_C3695 ,C587_=_C3714 ,\nC587_=_C3716 ,C587_=_C3718 ,C587_=_C3719 ,C587_=_C3720 ,C594_=_C1210 ,C594_=_C1563 ,\nC594_=_C1715 ,C594_=_C2109 ,C594_=_C2352 ,C594_=_C2473 ,C594_=_C2668 ,C594_=_C2697 ,\nC594_=_C2811 ,C594_=_C2980 ,C594_=_C2993 ,C594_=_C3066 ,C594_=_C3147 ,C594_=_C3784 ,\nC594_=_C3873 ,C594_=_C3965 ,C594_=_C3966 ,C606_=_C624 ,C606_=_C983 ,C606_=_C1007 ,\nC606_=_C1569 ,C606_=_C1843 ,C606_=_C1921 ,C606_=_C1962 ,C606_=_C1963 ,C606_=_C1964 ,\nC606_=_C1965 ,C606_=_C1966 ,C606_=_C1971 ,C606_=_C1972 ,C606_=_C1974 ,C606_=_C1975 ,\nC606_=_C1976 ,C606_=_C1978 ,C624_=_C1589 ,C624_=_C2247 ,C624_=_C2372 ,C624_=_C2442 ,\nC624_=_C3166 ,C624_=_C3346 ,C624_=_C3466 ,C624_=_C3621 ,C624_=_C3693 ,C624_=_C3802 ,\nC624_=_C3846 ,C624_=_C3896 ,C624_=_C3912 ,C624_=_C4048 ,C624_=_C4054 ,C624_=_C4055 ,\nC624_=_C4056 ,C627_=_C628 ,C627_=_C629 ,C627_=_C631 ,C627_=_C632 ,C627_=_C636 ,\nC627_=_C638 ,C627_=_C640 ,C627_=_C642 ,C627_=_C647 ,C627_=_C648 ,C627_=_C651 ,\nC627_=_C1147 ,C627_=_C1475 ,C627_=_C1478 ,C627_=_C1481 ,C627_=_C1494 ,C627_=_C1498 ,\nC628_=_C629 ,C628_=_C631 ,C628_=_C632 ,C628_=_C636 ,C628_=_C638 ,C628_=_C640 ,\nC628_=_C642 ,C628_=_C647 ,C628_=_C648 ,C628_=_C651 ,C628_=_C1549 ,C628_=_C1550 ,\nC628_=_C1553 ,C628_=_C1555 ,C628_=_C1559 ,C628_=_C1560 ,C628_=_C1563 ,C629_=_C631 ,\nC629_=_C632 ,C629_=_C636 ,C629_=_C638 ,C629_=_C640 ,C629_=_C642 ,C629_=_C647 ,\nC629_=_C648 ,C629_=_C651 ,C629_=_C1595 ,C631_=_C632 ,C631_=_C636 ,C631_=_C638 ,\nC631_=_C640 ,C631_=_C642 ,C631_=_C647 ,C631_=_C648 ,C631_=_C651 ,C631_=_C1698 ,\nC631_=_C1708 ,C631_=_C1715 ,C632_=_C636 ,C632_=_C638 ,C632_=_C640 ,C632_=_C642 ,\nC632_=_C647 ,C632_=_C648 ,C632_=_C651 ,C632_=_C1740 ,C636_=_C638 ,C636_=_C640 ,\nC636_=_C642 ,C636_=_C647 ,C636_=_C648 ,C636_=_C651 ,C636_=_C2299 ,C638_=_C640 ,\nC638_=_C642 ,C638_=_C647 ,C638_=_C648 ,C638_=_C651 ,C638_=_C1761 ,C638_=_C2301 ,\nC638_=_C2770 ,C638_=_C2804 ,C638_=_C2806 ,C638_=_C2809 ,C638_=_C2811 ,C640_=_C642 ,\nC640_=_C647 ,C640_=_C648 ,C640_=_C651 ,C640_=_C2303 ,C640_=_C3237 ,C640_=_C3283 ,\nC640_=_C3294 ,C642_=_C647 ,C642_=_C648 ,C642_=_C651 ,C642_=_C1651 ,C642_=_C2036 ,\nC642_=_C2305 ,C642_=_C3537 ,C642_=_C3687 ,C642_=_C3688 ,C642_=_C3691 ,C642_=_C3693 ,\nC647_=_C648 ,C647_=_C651 ,C647_=_C1655 ,C647_=_C2039 ,C647_=_C2308 ,C647_=_C3544 ,\nC647_=_C3880 ,C647_=_C3888 ,C647_=_C3910 ,C647_=_C3912 ,C648_=_C651 ,C648_=_C747 ,\nC648_=_C2040 ,C648_=_C2309 ,C651_=_C2311 ,C698_=_C862 ,C698_=_C939 ,C698_=_C960 ,\nC698_=_C1014 ,C698_=_C1277 ,C698_=_C1555 ,C698_=_C1685 ,C698_=_C1891 ,C698_=_C2542 ,\nC698_=_C2573 ,C698_=_C2692 ,C698_=_C2804 ,C698_=_C2985 ,C698_=_C3051 ,C698_=_C3052 ,\nC698_=_C3053 ,C698_=_C3057 ,C698_=_C3058 ,C706_=_C758 ,C706_=_C759 ,C706_=_C760 ,\nC706_=_C761 ,C706_=_C762 ,C706_=_C765 ,C706_=_C766 ,C706_=_C768 ,C706_=_C769 ,\nC706_=_C770 ,C706_=_C771 ,C706_=_C772 ,C706_=_C773 ,C706_=_C775 ,C732_=_C735 ,\nC732_=_C737 ,C732_=_C738 ,C732_=_C739 ,C732_=_C741 ,C732_=_C742 ,C732_=_C744 ,\nC732_=_C745 ,C732_=_C746 ,C732_=_C747 ,C732_=_C749 ,C732_=_C751 ,C732_=_C752 ,\nC732_=_C753 ,C732_=_C754 ,C732_=_C755 ,C732_=_C1177 ,C732_=_C1188 ,C735_=_C737 ,\nC735_=_C738 ,C735_=_C739 ,C735_=_C741 ,C735_=_C742 ,C735_=_C744 ,C735_=_C745 ,\nC735_=_C746 ,C735_=_C747 ,C735_=_C749 ,C735_=_C751 ,C735_=_C752 ,C735_=_C753 ,\nC735_=_C754 ,C735_=_C755 ,C735_=_C1638 ,C735_=_C1843 ,C735_=_C1850 ,C735_=_C1851 ,\nC737_=_C738 ,C737_=_C739 ,C737_=_C741 ,C737_=_C742 ,C737_=_C744 ,C737_=_C745 ,\nC737_=_C746 ,C737_=_C747 ,C737_=_C749 ,C737_=_C751 ,C737_=_C752 ,C737_=_C753 ,\nC737_=_C754 ,C737_=_C755 ,C737_=_C1151 ,C737_=_C1244 ,C737_=_C1962 ,C737_=_C2119 ,\nC737_=_C2122 ,C737_=_C2126 ,C737_=_C2130 ,C737_=_C2133 ,C738_=_C739 ,C738_=_C741 ,\nC738_=_C742 ,C738_=_C744 ,C738_=_C745 ,C738_=_C746 ,C738_=_C747 ,C738_=_C749 ,\nC738_=_C751 ,C738_=_C752 ,C738_=_C753 ,C738_=_C754 ,C738_=_C755 ,C738_=_C905 ,\nC738_=_C1943 ,C739_=_C741 ,C739_=_C742 ,C739_=_C744 ,C739_=_C745 ,C739_=_C746 ,\nC739_=_C747 ,C739_=_C749 ,C739_=_C751 ,C739_=_C752 ,C739_=_C753 ,C739_=_C754 ,\nC739_=_C755 ,C741_=_C742 ,C741_=_C744 ,C741_=_C745 ,C741_=_C746 ,C741_=_C747 ,\nC741_=_C749 ,C741_=_C751 ,C741_=_C752 ,C741_=_C753 ,C741_=_C754 ,C741_=_C755 ,\nC741_=_C2951 ,C741_=_C3406 ,C742_=_C744 ,C742_=_C745 ,C742_=_C746 ,C742_=_C747 ,\nC742_=_C749 ,C742_=_C751 ,C742_=_C752 ,C742_=_C753 ,C742_=_C754 ,C742_=_C755 ,\nC742_=_C1763 ,C742_=_C3466 ,C744_=_C745 ,C744_=_C746 ,C744_=_C747 ,C744_=_C749 ,\nC744_=_C751 ,C744_=_C752 ,C744_=_C753 ,C744_=_C754 ,C744_=_C755 ,C744_=_C2778 ,\nC744_=_C3739 ,C745_=_C746 ,C745_=_C747 ,C745_=_C749 ,C745_=_C751 ,C745_=_C752 ,\nC745_=_C753 ,C745_=_C754 ,C745_=_C755 ,C745_=_C1258 ,C746_=_C747 ,C746_=_C749 ,\nC746_=_C751 ,C746_=_C752 ,C746_=_C753 ,C746_=_C754 ,C746_=_C755 ,C746_=_C1769 ,\nC746_=_C3802 ,C747_=_C749 ,C747_=_C751 ,C747_=_C752 ,C747_=_C753 ,C747_=_C754 ,\nC747_=_C755 ,C747_=_C2040 ,C747_=_C2309 ,C749_=_C751 ,C749_=_C752 ,C749_=_C753 ,\nC749_=_C754 ,C749_=_C755 ,C749_=_C1774 ,C749_=_C3380 ,C749_=_C4048 ,C751_=_C752 ,\nC751_=_C753 ,C751_=_C754 ,C751_=_C755 ,C751_=_C1777 ,C751_=_C4054 ,C752_=_C753 ,\nC752_=_C754 ,C752_=_C755 ,C752_=_C1778 ,C752_=_C3609 ,C752_=_C3894 ,C752_=_C4055 ,\nC753_=_C754 ,C753_=_C755 ,C753_=_C1262 ,C753_=_C1960 ,C753_=_C3966 ,C754_=_C755 ,\nC754_=_C1166 ,C754_=_C1263 ,C754_=_C1976 ,C754_=_C2960 ,C754_=_C3058 ,C754_=_C3611 ,\nC754_=_C3959 ,C754_=_C4106 ,C755_=_C1779 ,C755_=_C4056 ,C758_=_C759 ,C758_=_C760 ,\nC758_=_C761 ,C758_=_C762 ,C758_=_C765 ,C758_=_C766 ,C758_=_C768 ,C758_=_C769 ,\nC758_=_C770 ,C758_=_C771 ,C758_=_C772 ,C758_=_C773 ,C758_=_C775 ,C758_=_C936 ,\nC758_=_C939 ,C758_=_C948 ,C758_=_C951 ,C759_=_C760 ,C759_=_C761 ,C759_=_C762 ,\nC759_=_C765 ,C759_=_C766 ,C759_=_C768 ,C759_=_C769 ,C759_=_C770 ,C759_=_C771 ,\nC759_=_C772 ,C759_=_C773 ,C759_=_C775 ,C759_=_C960 ,C759_=_C974 ,C760_=_C761 ,\nC760_=_C762 ,C760_=_C765 ,C760_=_C766 ,C760_=_C768 ,C760_=_C769 ,C760_=_C770 ,\nC760_=_C771 ,C760_=_C772 ,C760_=_C773 ,C760_=_C775 ,C761_=_C762 ,C761_=_C765 ,\nC761_=_C766 ,C761_=_C768 ,C761_=_C769 ,C761_=_C770 ,C761_=_C771 ,C761_=_C772 ,\nC761_=_C773 ,C761_=_C775 ,C762_=_C765 ,C762_=_C766 ,C762_=_C768 ,C762_=_C769 ,\nC762_=_C770 ,C762_=_C771 ,C762_=_C772 ,C762_=_C773 ,C762_=_C775 ,C765_=_C766 ,\nC765_=_C768 ,C765_=_C769 ,C765_=_C770 ,C765_=_C771 ,C765_=_C772 ,C765_=_C773 ,\nC765_=_C775 ,C765_=_C909 ,C765_=_C1947 ,C765_=_C2030 ,C765_=_C2735 ,C765_=_C2742 ,\nC765_=_C2745 ,C765_=_C2750 ,C766_=_C768 ,C766_=_C769 ,C766_=_C770 ,C766_=_C771 ,\nC766_=_C772 ,C766_=_C773 ,C766_=_C775 ,C766_=_C911 ,C766_=_C1948 ,C766_=_C2031 ,\nC766_=_C2868 ,C766_=_C2875 ,C766_=_C2880 ,C768_=_C769 ,C768_=_C770 ,C768_=_C771 ,\nC768_=_C772 ,C768_=_C773 ,C768_=_C775 ,C769_=_C770 ,C769_=_C771 ,C769_=_C772 ,\nC769_=_C773 ,C769_=_C775 ,C769_=_C913 ,C769_=_C1951</w:t>
      </w:r>
    </w:p>
    <w:p>
      <w:pPr>
        <w:pStyle w:val="PreformattedText"/>
        <w:bidi w:val="0"/>
        <w:spacing w:before="0" w:after="0"/>
        <w:jc w:val="left"/>
        <w:rPr/>
      </w:pPr>
      <w:r>
        <w:rPr/>
        <w:t xml:space="preserve"> </w:t>
      </w:r>
      <w:r>
        <w:rPr/>
        <w:t>,C769_=_C2033 ,C769_=_C2950 ,\nC769_=_C3114 ,C769_=_C3116 ,C769_=_C3121 ,C770_=_C771 ,C770_=_C772 ,C770_=_C773 ,\nC770_=_C775 ,C771_=_C772 ,C771_=_C773 ,C771_=_C775 ,C771_=_C2775 ,C771_=_C3629 ,\nC772_=_C773 ,C772_=_C775 ,C773_=_C775 ,C773_=_C2779 ,C773_=_C3789 ,C775_=_C3610 ,\nC829_=_C840 ,C829_=_C884 ,C829_=_C936 ,C829_=_C1298 ,C829_=_C1553 ,C829_=_C2408 ,\nC829_=_C2523 ,C829_=_C2554 ,C829_=_C2717 ,C829_=_C2770 ,C829_=_C2772 ,C829_=_C2773 ,\nC829_=_C2774 ,C829_=_C2775 ,C829_=_C2776 ,C829_=_C2778 ,C829_=_C2779 ,C829_=_C2782 ,\nC829_=_C2784 ,C840_=_C1188 ,C840_=_C2533 ,C840_=_C2864 ,C840_=_C2942 ,C840_=_C3392 ,\nC840_=_C3406 ,C840_=_C3629 ,C840_=_C3637 ,C840_=_C3687 ,C840_=_C3730 ,C840_=_C3789 ,\nC840_=_C3826 ,C840_=_C3880 ,C840_=_C3882 ,C840_=_C3883 ,C840_=_C3884 ,C840_=_C3886 ,\nC840_=_C3887 ,C848_=_C862 ,C848_=_C904 ,C848_=_C905 ,C848_=_C906 ,C848_=_C907 ,\nC848_=_C908 ,C848_=_C909 ,C848_=_C910 ,C848_=_C911 ,C848_=_C913 ,C848_=_C914 ,\nC848_=_C915 ,C848_=_C916 ,C848_=_C917 ,C848_=_C918 ,C848_=_C919 ,C848_=_C920 ,\nC848_=_C921 ,C848_=_C922 ,C848_=_C924 ,C848_=_C925 ,C862_=_C939 ,C862_=_C960 ,\nC862_=_C1014 ,C862_=_C1277 ,C862_=_C1555 ,C862_=_C1685 ,C862_=_C1891 ,C862_=_C2542 ,\nC862_=_C2573 ,C862_=_C2692 ,C862_=_C2804 ,C862_=_C2985 ,C862_=_C3051 ,C862_=_C3052 ,\nC862_=_C3053 ,C862_=_C3057 ,C862_=_C3058 ,C875_=_C884 ,C875_=_C896 ,C875_=_C1241 ,\nC875_=_C1243 ,C875_=_C1244 ,C875_=_C1245 ,C875_=_C1246 ,C875_=_C1247 ,C875_=_C1248 ,\nC875_=_C1250 ,C875_=_C1251 ,C875_=_C1252 ,C875_=_C1253 ,C875_=_C1254 ,C875_=_C1255 ,\nC875_=_C1256 ,C875_=_C1258 ,C875_=_C1261 ,C875_=_C1262 ,C875_=_C1263 ,C875_=_C1265 ,\nC884_=_C896 ,C884_=_C936 ,C884_=_C1298 ,C884_=_C1553 ,C884_=_C2408 ,C884_=_C2523 ,\nC884_=_C2554 ,C884_=_C2717 ,C884_=_C2770 ,C884_=_C2772 ,C884_=_C2773 ,C884_=_C2774 ,\nC884_=_C2775 ,C884_=_C2776 ,C884_=_C2778 ,C884_=_C2779 ,C884_=_C2782 ,C884_=_C2784 ,\nC896_=_C948 ,C896_=_C1308 ,C896_=_C1560 ,C896_=_C2015 ,C896_=_C2284 ,C896_=_C2418 ,\nC896_=_C2548 ,C896_=_C2564 ,C896_=_C2726 ,C896_=_C2809 ,C896_=_C3175 ,C896_=_C3211 ,\nC896_=_C3227 ,C896_=_C3443 ,C896_=_C3739 ,C896_=_C3796 ,C896_=_C3797 ,C896_=_C3799 ,\nC896_=_C3800 ,C904_=_C905 ,C904_=_C906 ,C904_=_C907 ,C904_=_C908 ,C904_=_C909 ,\nC904_=_C910 ,C904_=_C911 ,C904_=_C913 ,C904_=_C914 ,C904_=_C915 ,C904_=_C916 ,\nC904_=_C917 ,C904_=_C918 ,C904_=_C919 ,C904_=_C920 ,C904_=_C921 ,C904_=_C922 ,\nC904_=_C924 ,C904_=_C925 ,C904_=_C1152 ,C904_=_C1643 ,C904_=_C1942 ,C904_=_C1963 ,\nC904_=_C2147 ,C904_=_C2151 ,C905_=_C906 ,C905_=_C907 ,C905_=_C908 ,C905_=_C909 ,\nC905_=_C910 ,C905_=_C911 ,C905_=_C913 ,C905_=_C914 ,C905_=_C915 ,C905_=_C916 ,\nC905_=_C917 ,C905_=_C918 ,C905_=_C919 ,C905_=_C920 ,C905_=_C921 ,C905_=_C922 ,\nC905_=_C924 ,C905_=_C925 ,C905_=_C1943 ,C906_=_C907 ,C906_=_C908 ,C906_=_C909 ,\nC906_=_C910 ,C906_=_C911 ,C906_=_C913 ,C906_=_C914 ,C906_=_C915 ,C906_=_C916 ,\nC906_=_C917 ,C906_=_C918 ,C906_=_C919 ,C906_=_C920 ,C906_=_C921 ,C906_=_C922 ,\nC906_=_C924 ,C906_=_C925 ,C906_=_C2523 ,C906_=_C2533 ,C907_=_C908 ,C907_=_C909 ,\nC907_=_C910 ,C907_=_C911 ,C907_=_C913 ,C907_=_C914 ,C907_=_C915 ,C907_=_C916 ,\nC907_=_C917 ,C907_=_C918 ,C907_=_C919 ,C907_=_C920 ,C907_=_C921 ,C907_=_C922 ,\nC907_=_C924 ,C907_=_C925 ,C907_=_C1945 ,C908_=_C909 ,C908_=_C910 ,C908_=_C911 ,\nC908_=_C913 ,C908_=_C914 ,C908_=_C915 ,C908_=_C916 ,C908_=_C917 ,C908_=_C918 ,\nC908_=_C919 ,C908_=_C920 ,C908_=_C921 ,C908_=_C922 ,C908_=_C924 ,C908_=_C925 ,\nC908_=_C1246 ,C909_=_C910 ,C909_=_C911 ,C909_=_C913 ,C909_=_C914 ,C909_=_C915 ,\nC909_=_C916 ,C909_=_C917 ,C909_=_C918 ,C909_=_C919 ,C909_=_C920 ,C909_=_C921 ,\nC909_=_C922 ,C909_=_C924 ,C909_=_C925 ,C909_=_C1947 ,C909_=_C2030 ,C909_=_C2735 ,\nC909_=_C2742 ,C909_=_C2745 ,C909_=_C2750 ,C910_=_C911 ,C910_=_C913 ,C910_=_C914 ,\nC910_=_C915 ,C910_=_C916 ,C910_=_C917 ,C910_=_C918 ,C910_=_C919 ,C910_=_C920 ,\nC910_=_C921 ,C910_=_C922 ,C910_=_C924 ,C910_=_C925 ,C911_=_C913 ,C911_=_C914 ,\nC911_=_C915 ,C911_=_C916 ,C911_=_C917 ,C911_=_C918 ,C911_=_C919 ,C911_=_C920 ,\nC911_=_C921 ,C911_=_C922 ,C911_=_C924 ,C911_=_C925 ,C911_=_C1948 ,C911_=_C2031 ,\nC911_=_C2868 ,C911_=_C2875 ,C911_=_C2880 ,C913_=_C914 ,C913_=_C915 ,C913_=_C916 ,\nC913_=_C917 ,C913_=_C918 ,C913_=_C919 ,C913_=_C920 ,C913_=_C921 ,C913_=_C922 ,\nC913_=_C924 ,C913_=_C925 ,C913_=_C1951 ,C913_=_C2033 ,C913_=_C2950 ,C913_=_C3114 ,\nC913_=_C3116 ,C913_=_C3121 ,C914_=_C915 ,C914_=_C916 ,C914_=_C917 ,C914_=_C918 ,\nC914_=_C919 ,C914_=_C920 ,C914_=_C921 ,C914_=_C922 ,C914_=_C924 ,C914_=_C925 ,\nC915_=_C916 ,C915_=_C917 ,C915_=_C918 ,C915_=_C919 ,C915_=_C920 ,C915_=_C921 ,\nC915_=_C922 ,C915_=_C924 ,C915_=_C925 ,C916_=_C917 ,C916_=_C918 ,C916_=_C919 ,\nC916_=_C920 ,C916_=_C921 ,C916_=_C922 ,C916_=_C924 ,C916_=_C925 ,C916_=_C1256 ,\nC917_=_C918 ,C917_=_C919 ,C917_=_C920 ,C917_=_C921 ,C917_=_C922 ,C917_=_C924 ,\nC917_=_C925 ,C918_=_C919 ,C918_=_C920 ,C918_=_C921 ,C918_=_C922 ,C918_=_C924 ,\nC918_=_C925 ,C918_=_C1972 ,C919_=_C920 ,C919_=_C921 ,C919_=_C922 ,C919_=_C924 ,\nC919_=_C925 ,C920_=_C921 ,C920_=_C922 ,C920_=_C924 ,C920_=_C925 ,C921_=_C922 ,\nC921_=_C924 ,C921_=_C925 ,C921_=_C1953 ,C921_=_C3855 ,C922_=_C924 ,C922_=_C925 ,\nC924_=_C925 ,C925_=_C2046 ,C925_=_C2314 ,C925_=_C3383 ,C936_=_C939 ,C936_=_C948 ,\nC936_=_C951 ,C936_=_C1298 ,C936_=_C1553 ,C936_=_C2408 ,C936_=_C2523 ,C936_=_C2554 ,\nC936_=_C2717 ,C936_=_C2770 ,C936_=_C2772 ,C936_=_C2773 ,C936_=_C2774 ,C936_=_C2775 ,\nC936_=_C2776 ,C936_=_C2778 ,C936_=_C2779 ,C936_=_C2782 ,C936_=_C2784 ,C939_=_C948 ,\nC939_=_C951 ,C939_=_C960 ,C939_=_C1014 ,C939_=_C1277 ,C939_=_C1555 ,C939_=_C1685 ,\nC939_=_C1891 ,C939_=_C2542 ,C939_=_C2573 ,C939_=_C2692 ,C939_=_C2804 ,C939_=_C2985 ,\nC939_=_C3051 ,C939_=_C3052 ,C939_=_C3053 ,C939_=_C3057 ,C939_=_C3058 ,C948_=_C951 ,\nC948_=_C1308 ,C948_=_C1560 ,C948_=_C2015 ,C948_=_C2284 ,C948_=_C2418 ,C948_=_C2548 ,\nC948_=_C2564 ,C948_=_C2726 ,C948_=_C2809 ,C948_=_C3175 ,C948_=_C3211 ,C948_=_C3227 ,\nC948_=_C3443 ,C948_=_C3739 ,C948_=_C3796 ,C948_=_C3797 ,C948_=_C3799 ,C948_=_C3800 ,\nC951_=_C974 ,C951_=_C1027 ,C951_=_C2133 ,C951_=_C2750 ,C951_=_C2880 ,C951_=_C2998 ,\nC951_=_C3121 ,C951_=_C3337 ,C951_=_C3399 ,C951_=_C3600 ,C951_=_C4001 ,C951_=_C4106 ,\nC960_=_C974 ,C960_=_C1014 ,C960_=_C1277 ,C960_=_C1555 ,C960_=_C1685 ,C960_=_C1891 ,\nC960_=_C2542 ,C960_=_C2573 ,C960_=_C2692 ,C960_=_C2804 ,C960_=_C2985 ,C960_=_C3051 ,\nC960_=_C3052 ,C960_=_C3053 ,C960_=_C3057 ,C960_=_C3058 ,C974_=_C1027 ,C974_=_C2133 ,\nC974_=_C2750 ,C974_=_C2880 ,C974_=_C2998 ,C974_=_C3121 ,C974_=_C3337 ,C974_=_C3399 ,\nC974_=_C3600 ,C974_=_C4001 ,C974_=_C4106 ,C979_=_C983 ,C979_=_C987 ,C979_=_C988 ,\nC979_=_C992 ,C979_=_C1475 ,C979_=_C1638 ,C979_=_C1639 ,C979_=_C1643 ,C979_=_C1644 ,\nC979_=_C1645 ,C979_=_C1646 ,C979_=_C1650 ,C979_=_C1651 ,C979_=_C1652 ,C979_=_C1655 ,\nC979_=_C1659 ,C983_=_C987 ,C983_=_C988 ,C983_=_C992 ,C983_=_C1007 ,C983_=_C1569 ,\nC983_=_C1843 ,C983_=_C1921 ,C983_=_C1962 ,C983_=_C1963 ,C983_=_C1964 ,C983_=_C1965 ,\nC983_=_C1966 ,C983_=_C1971 ,C983_=_C1972 ,C983_=_C1974 ,C983_=_C1975 ,C983_=_C1976 ,\nC983_=_C1978 ,C987_=_C988 ,C987_=_C992 ,C987_=_C1301 ,C987_=_C1348 ,C987_=_C1529 ,\nC987_=_C1850 ,C987_=_C1924 ,C987_=_C2256 ,C987_=_C2393 ,C987_=_C2411 ,C987_=_C2645 ,\nC987_=_C2786 ,C987_=_C3237 ,C987_=_C3240 ,C987_=_C3241 ,C987_=_C3242 ,C987_=_C3243 ,\nC987_=_C3244 ,C987_=_C3245 ,C987_=_C3246 ,C987_=_C3248 ,C987_=_C3249 ,C987_=_C3250 ,\nC988_=_C992 ,C988_=_C1083 ,C988_=_C1349 ,C988_=_C1729 ,C988_=_C1851 ,C988_=_C1925 ,\nC988_=_C2221 ,C988_=_C2395 ,C988_=_C2466 ,C988_=_C2841 ,C988_=_C2918 ,C988_=_C3376 ,\nC988_=_C3377 ,C988_=_C3378 ,C988_=_C3379 ,C988_=_C3380 ,C988_=_C3381 ,C988_=_C3382 ,\nC988_=_C3383 ,C988_=_C3384 ,C992_=_C1205 ,C992_=_C1353 ,C992_=_C1442 ,C992_=_C1559 ,\nC992_=_C1671 ,C992_=_C1708 ,C992_=_C2468 ,C992_=_C2694 ,C992_=_C2806 ,C992_=_C3003 ,\nC992_=_C3140 ,C992_=_C3695 ,C992_=_C3714 ,C992_=_C3716 ,C992_=_C3718 ,C992_=_C3719 ,\nC992_=_C3720 ,C1007_=_C1014 ,C1007_=_C1027 ,C1007_=_C1569 ,C1007_=_C1843 ,C1007_=_C1921 ,\nC1007_=_C1962 ,C1007_=_C1963 ,C1007_=_C1964 ,C1007_=_C1965 ,C1007_=_C1966 ,C1007_=_C1971 ,\nC1007_=_C1972 ,C1007_=_C1974 ,C1007_=_C1975 ,C1007_=_C1976 ,C1007_=_C1978 ,C1014_=_C1027 ,\nC1014_=_C1277 ,C1014_=_C1555 ,C1014_=_C1685 ,C1014_=_C1891 ,C1014_=_C2542 ,C1014_=_C2573 ,\nC1014_=_C2692 ,C1014_=_C2804 ,C1014_=_C2985 ,C1014_=_C3051 ,C1014_=_C3052 ,C1014_=_C3053 ,\nC1014_=_C3057 ,C1014_=_C3058 ,C1027_=_C2133 ,C1027_=_C2750 ,C1027_=_C2880 ,C1027_=_C2998 ,\nC1027_=_C3121 ,C1027_=_C3337 ,C1027_=_C3399 ,C1027_=_C3600 ,C1027_=_C4001 ,C1027_=_C4106 ,\nC1029_=_C1043 ,C1029_=_C1146 ,C1029_=_C1147 ,C1029_=_C1151 ,C1029_=_C1152 ,C1029_=_C1153 ,\nC1029_=_C1154 ,C1029_=_C1155 ,C1029_=_C1157 ,C1029_=_C1158 ,C1029_=_C1160 ,C1029_=_C1161 ,\nC1029_=_C1164 ,C1029_=_C1166 ,C1029_=_C1168 ,C1043_=_C1830 ,C1043_=_C1930 ,C1043_=_C2126 ,\nC1043_=_C2745 ,C1043_=_C2875 ,C1043_=_C3116 ,C1043_=_C3555 ,C1043_=_C3947 ,C1043_=_C3956 ,\nC1043_=_C3957 ,C1043_=_C3958 ,C1043_=_C3959 ,C1043_=_C3960 ,C1083_=_C1349 ,C1083_=_C1729 ,\nC1083_=_C1851 ,C1083_=_C1925 ,C1083_=_C2221 ,C1083_=_C2395 ,C1083_=_C2466 ,C1083_=_C2841 ,\nC1083_=_C2918 ,C1083_=_C3376 ,C1083_=_C3377 ,C1083_=_C3378 ,C1083_=_C3379 ,C1083_=_C3380 ,\nC1083_=_C3381 ,C1083_=_C3382 ,C1083_=_C3383 ,C1083_=_C3384 ,C1146_=_C1147 ,C1146_=_C1151 ,\nC1146_=_C1152 ,C1146_=_C1153 ,C1146_=_C1154 ,C1146_=_C1155 ,C1146_=_C1157 ,C1146_=_C1158 ,\nC1146_=_C1160 ,C1146_=_C1161 ,C1146_=_C1164 ,C1146_=_C1166 ,C1146_=_C1168 ,C1147_=_C1151 ,\nC1147_=_C1152 ,C1147_=_C1153 ,C1147_=_C1154 ,C1147_=_C1155 ,C1147_=_C1157 ,C1147_=_C1158 ,\nC1147_=_C1160 ,C1147_=_C1161 ,C1147_=_C1164 ,C1147_=_C1166 ,C1147_=_C1168 ,C1147_=_C1475 ,\nC1147_=_C1478 ,C1147_=_C1481 ,C1147_=_C1494 ,C1147_=_C1498 ,C1151_=_C1152 ,C1151_=_C1153 ,\nC1151_=_C1154 ,C1151_=_C1155 ,C1151_=_C1157 ,C1151_=_C1158 ,C1151_=_C1160 ,C1151_=_C1161 ,\nC1151_=_C1164 ,C1151_=_C1166 ,C1151_=_C1168 ,C1151_=_C1244 ,C1151_=_C1962 ,C1151_=_C2119 ,\nC1151_=_C2122</w:t>
      </w:r>
    </w:p>
    <w:p>
      <w:pPr>
        <w:pStyle w:val="PreformattedText"/>
        <w:bidi w:val="0"/>
        <w:spacing w:before="0" w:after="0"/>
        <w:jc w:val="left"/>
        <w:rPr/>
      </w:pPr>
      <w:r>
        <w:rPr/>
        <w:t xml:space="preserve"> </w:t>
      </w:r>
      <w:r>
        <w:rPr/>
        <w:t>,C1151_=_C2126 ,C1151_=_C2130 ,C1151_=_C2133 ,C1152_=_C1153 ,C1152_=_C1154 ,\nC1152_=_C1155 ,C1152_=_C1157 ,C1152_=_C1158 ,C1152_=_C1160 ,C1152_=_C1161 ,C1152_=_C1164 ,\nC1152_=_C1166 ,C1152_=_C1168 ,C1152_=_C1643 ,C1152_=_C1942 ,C1152_=_C1963 ,C1152_=_C2147 ,\nC1152_=_C2151 ,C1153_=_C1154 ,C1153_=_C1155 ,C1153_=_C1157 ,C1153_=_C1158 ,C1153_=_C1160 ,\nC1153_=_C1161 ,C1153_=_C1164 ,C1153_=_C1166 ,C1153_=_C1168 ,C1154_=_C1155 ,C1154_=_C1157 ,\nC1154_=_C1158 ,C1154_=_C1160 ,C1154_=_C1161 ,C1154_=_C1164 ,C1154_=_C1166 ,C1154_=_C1168 ,\nC1154_=_C1247 ,C1154_=_C1645 ,C1154_=_C1946 ,C1154_=_C2667 ,C1154_=_C2668 ,C1154_=_C2670 ,\nC1155_=_C1157 ,C1155_=_C1158 ,C1155_=_C1160 ,C1155_=_C1161 ,C1155_=_C1164 ,C1155_=_C1166 ,\nC1155_=_C1168 ,C1155_=_C2905 ,C1157_=_C1158 ,C1157_=_C1160 ,C1157_=_C1161 ,C1157_=_C1164 ,\nC1157_=_C1166 ,C1157_=_C1168 ,C1157_=_C1646 ,C1157_=_C1950 ,C1157_=_C2969 ,C1157_=_C2975 ,\nC1158_=_C1160 ,C1158_=_C1161 ,C1158_=_C1164 ,C1158_=_C1166 ,C1158_=_C1168 ,C1158_=_C3366 ,\nC1160_=_C1161 ,C1160_=_C1164 ,C1160_=_C1166 ,C1160_=_C1168 ,C1161_=_C1164 ,C1161_=_C1166 ,\nC1161_=_C1168 ,C1161_=_C1652 ,C1161_=_C1952 ,C1161_=_C3808 ,C1161_=_C3812 ,C1164_=_C1166 ,\nC1164_=_C1168 ,C1164_=_C3956 ,C1166_=_C1168 ,C1166_=_C1263 ,C1166_=_C1976 ,C1166_=_C2960 ,\nC1166_=_C3058 ,C1166_=_C3611 ,C1166_=_C3959 ,C1166_=_C4106 ,C1168_=_C1659 ,C1168_=_C1978 ,\nC1168_=_C3249 ,C1168_=_C3384 ,C1177_=_C1188 ,C1177_=_C2119 ,C1177_=_C2735 ,C1177_=_C2856 ,\nC1177_=_C2868 ,C1177_=_C2931 ,C1177_=_C2950 ,C1177_=_C2951 ,C1177_=_C2953 ,C1177_=_C2954 ,\nC1177_=_C2957 ,C1177_=_C2958 ,C1177_=_C2959 ,C1177_=_C2960 ,C1188_=_C2533 ,C1188_=_C2864 ,\nC1188_=_C2942 ,C1188_=_C3392 ,C1188_=_C3406 ,C1188_=_C3629 ,C1188_=_C3637 ,C1188_=_C3687 ,\nC1188_=_C3730 ,C1188_=_C3789 ,C1188_=_C3826 ,C1188_=_C3880 ,C1188_=_C3882 ,C1188_=_C3883 ,\nC1188_=_C3884 ,C1188_=_C3886 ,C1188_=_C3887 ,C1205_=_C1210 ,C1205_=_C1353 ,C1205_=_C1442 ,\nC1205_=_C1559 ,C1205_=_C1671 ,C1205_=_C1708 ,C1205_=_C2468 ,C1205_=_C2694 ,C1205_=_C2806 ,\nC1205_=_C3003 ,C1205_=_C3140 ,C1205_=_C3695 ,C1205_=_C3714 ,C1205_=_C3716 ,C1205_=_C3718 ,\nC1205_=_C3719 ,C1205_=_C3720 ,C1210_=_C1563 ,C1210_=_C1715 ,C1210_=_C2109 ,C1210_=_C2352 ,\nC1210_=_C2473 ,C1210_=_C2668 ,C1210_=_C2697 ,C1210_=_C2811 ,C1210_=_C2980 ,C1210_=_C2993 ,\nC1210_=_C3066 ,C1210_=_C3147 ,C1210_=_C3784 ,C1210_=_C3873 ,C1210_=_C3965 ,C1210_=_C3966 ,\nC1233_=_C2203 ,C1233_=_C2350 ,C1233_=_C2843 ,C1233_=_C3041 ,C1233_=_C3114 ,C1233_=_C3177 ,\nC1233_=_C3198 ,C1233_=_C3492 ,C1233_=_C3682 ,C1233_=_C3688 ,C1233_=_C3731 ,C1233_=_C3866 ,\nC1233_=_C3888 ,C1233_=_C3890 ,C1233_=_C3892 ,C1233_=_C3893 ,C1233_=_C3894 ,C1241_=_C1243 ,\nC1241_=_C1244 ,C1241_=_C1245 ,C1241_=_C1246 ,C1241_=_C1247 ,C1241_=_C1248 ,C1241_=_C1250 ,\nC1241_=_C1251 ,C1241_=_C1252 ,C1241_=_C1253 ,C1241_=_C1254 ,C1241_=_C1255 ,C1241_=_C1256 ,\nC1241_=_C1258 ,C1241_=_C1261 ,C1241_=_C1262 ,C1241_=_C1263 ,C1241_=_C1265 ,C1241_=_C1277 ,\nC1243_=_C1244 ,C1243_=_C1245 ,C1243_=_C1246 ,C1243_=_C1247 ,C1243_=_C1248 ,C1243_=_C1250 ,\nC1243_=_C1251 ,C1243_=_C1252 ,C1243_=_C1253 ,C1243_=_C1254 ,C1243_=_C1255 ,C1243_=_C1256 ,\nC1243_=_C1258 ,C1243_=_C1261 ,C1243_=_C1262 ,C1243_=_C1263 ,C1243_=_C1265 ,C1243_=_C2109 ,\nC1244_=_C1245 ,C1244_=_C1246 ,C1244_=_C1247 ,C1244_=_C1248 ,C1244_=_C1250 ,C1244_=_C1251 ,\nC1244_=_C1252 ,C1244_=_C1253 ,C1244_=_C1254 ,C1244_=_C1255 ,C1244_=_C1256 ,C1244_=_C1258 ,\nC1244_=_C1261 ,C1244_=_C1262 ,C1244_=_C1263 ,C1244_=_C1265 ,C1244_=_C1962 ,C1244_=_C2119 ,\nC1244_=_C2122 ,C1244_=_C2126 ,C1244_=_C2130 ,C1244_=_C2133 ,C1245_=_C1246 ,C1245_=_C1247 ,\nC1245_=_C1248 ,C1245_=_C1250 ,C1245_=_C1251 ,C1245_=_C1252 ,C1245_=_C1253 ,C1245_=_C1254 ,\nC1245_=_C1255 ,C1245_=_C1256 ,C1245_=_C1258 ,C1245_=_C1261 ,C1245_=_C1262 ,C1245_=_C1263 ,\nC1245_=_C1265 ,C1245_=_C2350 ,C1245_=_C2351 ,C1245_=_C2352 ,C1246_=_C1247 ,C1246_=_C1248 ,\nC1246_=_C1250 ,C1246_=_C1251 ,C1246_=_C1252 ,C1246_=_C1253 ,C1246_=_C1254 ,C1246_=_C1255 ,\nC1246_=_C1256 ,C1246_=_C1258 ,C1246_=_C1261 ,C1246_=_C1262 ,C1246_=_C1263 ,C1246_=_C1265 ,\nC1247_=_C1248 ,C1247_=_C1250 ,C1247_=_C1251 ,C1247_=_C1252 ,C1247_=_C1253 ,C1247_=_C1254 ,\nC1247_=_C1255 ,C1247_=_C1256 ,C1247_=_C1258 ,C1247_=_C1261 ,C1247_=_C1262 ,C1247_=_C1263 ,\nC1247_=_C1265 ,C1247_=_C1645 ,C1247_=_C1946 ,C1247_=_C2667 ,C1247_=_C2668 ,C1247_=_C2670 ,\nC1248_=_C1250 ,C1248_=_C1251 ,C1248_=_C1252 ,C1248_=_C1253 ,C1248_=_C1254 ,C1248_=_C1255 ,\nC1248_=_C1256 ,C1248_=_C1258 ,C1248_=_C1261 ,C1248_=_C1262 ,C1248_=_C1263 ,C1248_=_C1265 ,\nC1248_=_C2931 ,C1248_=_C2942 ,C1250_=_C1251 ,C1250_=_C1252 ,C1250_=_C1253 ,C1250_=_C1254 ,\nC1250_=_C1255 ,C1250_=_C1256 ,C1250_=_C1258 ,C1250_=_C1261 ,C1250_=_C1262 ,C1250_=_C1263 ,\nC1250_=_C1265 ,C1250_=_C2980 ,C1251_=_C1252 ,C1251_=_C1253 ,C1251_=_C1254 ,C1251_=_C1255 ,\nC1251_=_C1256 ,C1251_=_C1258 ,C1251_=_C1261 ,C1251_=_C1262 ,C1251_=_C1263 ,C1251_=_C1265 ,\nC1251_=_C2985 ,C1251_=_C2993 ,C1251_=_C2998 ,C1252_=_C1253 ,C1252_=_C1254 ,C1252_=_C1255 ,\nC1252_=_C1256 ,C1252_=_C1258 ,C1252_=_C1261 ,C1252_=_C1262 ,C1252_=_C1263 ,C1252_=_C1265 ,\nC1252_=_C3066 ,C1253_=_C1254 ,C1253_=_C1255 ,C1253_=_C1256 ,C1253_=_C1258 ,C1253_=_C1261 ,\nC1253_=_C1262 ,C1253_=_C1263 ,C1253_=_C1265 ,C1253_=_C3139 ,C1253_=_C3140 ,C1253_=_C3147 ,\nC1254_=_C1255 ,C1254_=_C1256 ,C1254_=_C1258 ,C1254_=_C1261 ,C1254_=_C1262 ,C1254_=_C1263 ,\nC1254_=_C1265 ,C1254_=_C3253 ,C1255_=_C1256 ,C1255_=_C1258 ,C1255_=_C1261 ,C1255_=_C1262 ,\nC1255_=_C1263 ,C1255_=_C1265 ,C1255_=_C2034 ,C1255_=_C2304 ,C1256_=_C1258 ,C1256_=_C1261 ,\nC1256_=_C1262 ,C1256_=_C1263 ,C1256_=_C1265 ,C1258_=_C1261 ,C1258_=_C1262 ,C1258_=_C1263 ,\nC1258_=_C1265 ,C1261_=_C1262 ,C1261_=_C1263 ,C1261_=_C1265 ,C1261_=_C3965 ,C1262_=_C1263 ,\nC1262_=_C1265 ,C1262_=_C1960 ,C1262_=_C3966 ,C1263_=_C1265 ,C1263_=_C1976 ,C1263_=_C2960 ,\nC1263_=_C3058 ,C1263_=_C3611 ,C1263_=_C3959 ,C1263_=_C4106 ,C1277_=_C1555 ,C1277_=_C1685 ,\nC1277_=_C1891 ,C1277_=_C2542 ,C1277_=_C2573 ,C1277_=_C2692 ,C1277_=_C2804 ,C1277_=_C2985 ,\nC1277_=_C3051 ,C1277_=_C3052 ,C1277_=_C3053 ,C1277_=_C3057 ,C1277_=_C3058 ,C1298_=_C1301 ,\nC1298_=_C1304 ,C1298_=_C1308 ,C1298_=_C1313 ,C1298_=_C1553 ,C1298_=_C2408 ,C1298_=_C2523 ,\nC1298_=_C2554 ,C1298_=_C2717 ,C1298_=_C2770 ,C1298_=_C2772 ,C1298_=_C2773 ,C1298_=_C2774 ,\nC1298_=_C2775 ,C1298_=_C2776 ,C1298_=_C2778 ,C1298_=_C2779 ,C1298_=_C2782 ,C1298_=_C2784 ,\nC1301_=_C1304 ,C1301_=_C1308 ,C1301_=_C1313 ,C1301_=_C1348 ,C1301_=_C1529 ,C1301_=_C1850 ,\nC1301_=_C1924 ,C1301_=_C2256 ,C1301_=_C2393 ,C1301_=_C2411 ,C1301_=_C2645 ,C1301_=_C2786 ,\nC1301_=_C3237 ,C1301_=_C3240 ,C1301_=_C3241 ,C1301_=_C3242 ,C1301_=_C3243 ,C1301_=_C3244 ,\nC1301_=_C3245 ,C1301_=_C3246 ,C1301_=_C3248 ,C1301_=_C3249 ,C1301_=_C3250 ,C1304_=_C1308 ,\nC1304_=_C1313 ,C1304_=_C1537 ,C1304_=_C2013 ,C1304_=_C2258 ,C1304_=_C2282 ,C1304_=_C2546 ,\nC1304_=_C3208 ,C1304_=_C3223 ,C1304_=_C3283 ,C1304_=_C3537 ,C1304_=_C3539 ,C1304_=_C3540 ,\nC1304_=_C3543 ,C1304_=_C3544 ,C1304_=_C3545 ,C1304_=_C3548 ,C1304_=_C3549 ,C1304_=_C3551 ,\nC1308_=_C1313 ,C1308_=_C1560 ,C1308_=_C2015 ,C1308_=_C2284 ,C1308_=_C2418 ,C1308_=_C2548 ,\nC1308_=_C2564 ,C1308_=_C2726 ,C1308_=_C2809 ,C1308_=_C3175 ,C1308_=_C3211 ,C1308_=_C3227 ,\nC1308_=_C3443 ,C1308_=_C3739 ,C1308_=_C3796 ,C1308_=_C3797 ,C1308_=_C3799 ,C1308_=_C3800 ,\nC1313_=_C1405 ,C1313_=_C1498 ,C1313_=_C1546 ,C1313_=_C2130 ,C1313_=_C2151 ,C1313_=_C2271 ,\nC1313_=_C2670 ,C1313_=_C2853 ,C1313_=_C2975 ,C1313_=_C3294 ,C1313_=_C3812 ,C1313_=_C3822 ,\nC1313_=_C3855 ,C1313_=_C3871 ,C1313_=_C3906 ,C1313_=_C3928 ,C1313_=_C3972 ,C1313_=_C4062 ,\nC1313_=_C4102 ,C1348_=_C1349 ,C1348_=_C1353 ,C1348_=_C1529 ,C1348_=_C1850 ,C1348_=_C1924 ,\nC1348_=_C2256 ,C1348_=_C2393 ,C1348_=_C2411 ,C1348_=_C2645 ,C1348_=_C2786 ,C1348_=_C3237 ,\nC1348_=_C3240 ,C1348_=_C3241 ,C1348_=_C3242 ,C1348_=_C3243 ,C1348_=_C3244 ,C1348_=_C3245 ,\nC1348_=_C3246 ,C1348_=_C3248 ,C1348_=_C3249 ,C1348_=_C3250 ,C1349_=_C1353 ,C1349_=_C1729 ,\nC1349_=_C1851 ,C1349_=_C1925 ,C1349_=_C2221 ,C1349_=_C2395 ,C1349_=_C2466 ,C1349_=_C2841 ,\nC1349_=_C2918 ,C1349_=_C3376 ,C1349_=_C3377 ,C1349_=_C3378 ,C1349_=_C3379 ,C1349_=_C3380 ,\nC1349_=_C3381 ,C1349_=_C3382 ,C1349_=_C3383 ,C1349_=_C3384 ,C1353_=_C1442 ,C1353_=_C1559 ,\nC1353_=_C1671 ,C1353_=_C1708 ,C1353_=_C2468 ,C1353_=_C2694 ,C1353_=_C2806 ,C1353_=_C3003 ,\nC1353_=_C3140 ,C1353_=_C3695 ,C1353_=_C3714 ,C1353_=_C3716 ,C1353_=_C3718 ,C1353_=_C3719 ,\nC1353_=_C3720 ,C1385_=_C1388 ,C1385_=_C1405 ,C1385_=_C2028 ,C1385_=_C2029 ,C1385_=_C2030 ,\nC1385_=_C2031 ,C1385_=_C2033 ,C1385_=_C2034 ,C1385_=_C2036 ,C1385_=_C2039 ,C1385_=_C2040 ,\nC1385_=_C2043 ,C1385_=_C2045 ,C1385_=_C2046 ,C1388_=_C1405 ,C1388_=_C1481 ,C1388_=_C1550 ,\nC1388_=_C1595 ,C1388_=_C1698 ,C1388_=_C1740 ,C1388_=_C2297 ,C1388_=_C2298 ,C1388_=_C2299 ,\nC1388_=_C2301 ,C1388_=_C2303 ,C1388_=_C2304 ,C1388_=_C2305 ,C1388_=_C2308 ,C1388_=_C2309 ,\nC1388_=_C2311 ,C1388_=_C2312 ,C1388_=_C2313 ,C1388_=_C2314 ,C1405_=_C1498 ,C1405_=_C1546 ,\nC1405_=_C2130 ,C1405_=_C2151 ,C1405_=_C2271 ,C1405_=_C2670 ,C1405_=_C2853 ,C1405_=_C2975 ,\nC1405_=_C3294 ,C1405_=_C3812 ,C1405_=_C3822 ,C1405_=_C3855 ,C1405_=_C3871 ,C1405_=_C3906 ,\nC1405_=_C3928 ,C1405_=_C3972 ,C1405_=_C4062 ,C1405_=_C4102 ,C1442_=_C1559 ,C1442_=_C1671 ,\nC1442_=_C1708 ,C1442_=_C2468 ,C1442_=_C2694 ,C1442_=_C2806 ,C1442_=_C3003 ,C1442_=_C3140 ,\nC1442_=_C3695 ,C1442_=_C3714 ,C1442_=_C3716 ,C1442_=_C3718 ,C1442_=_C3719 ,C1442_=_C3720 ,\nC1475_=_C1478 ,C1475_=_C1481 ,C1475_=_C1494 ,C1475_=_C1498 ,C1475_=_C1638 ,C1475_=_C1639 ,\nC1475_=_C1643 ,C1475_=_C1644 ,C1475_=_C1645 ,C1475_=_C1646 ,C1475_=_C1650 ,C1475_=_C1651 ,\nC1475_=_C1652 ,C1475_=_C1655 ,C1475_=_C1659 ,C1478_=_C1481 ,C1478_=_C1494 ,C1478_=_C1498 ,\nC1478_=_C1941 ,C1478_=_C1942 ,C1478_=_C1943 ,C1478_=_C1944 ,C1478_=_C1945 ,C1478_=_C1946 ,\nC1478_=_C1947 ,C1478_=_C1948 ,C1478_=_C1950 ,C1478_=_C1951 ,C1478_=_C1952 ,C1478_=_C1953 ,\nC1478_=_C1954 ,C1478_=_C1955 ,C1478_=_C1958 ,C1478_=_C1960 ,C1481_=_C1494</w:t>
      </w:r>
    </w:p>
    <w:p>
      <w:pPr>
        <w:pStyle w:val="PreformattedText"/>
        <w:bidi w:val="0"/>
        <w:spacing w:before="0" w:after="0"/>
        <w:jc w:val="left"/>
        <w:rPr/>
      </w:pPr>
      <w:r>
        <w:rPr/>
        <w:t xml:space="preserve"> </w:t>
      </w:r>
      <w:r>
        <w:rPr/>
        <w:t>,C1481_=_C1498 ,\nC1481_=_C1550 ,C1481_=_C1595 ,C1481_=_C1698 ,C1481_=_C1740 ,C1481_=_C2297 ,C1481_=_C2298 ,\nC1481_=_C2299 ,C1481_=_C2301 ,C1481_=_C2303 ,C1481_=_C2304 ,C1481_=_C2305 ,C1481_=_C2308 ,\nC1481_=_C2309 ,C1481_=_C2311 ,C1481_=_C2312 ,C1481_=_C2313 ,C1481_=_C2314 ,C1494_=_C1498 ,\nC1494_=_C2147 ,C1494_=_C2351 ,C1494_=_C2667 ,C1494_=_C2969 ,C1494_=_C3179 ,C1494_=_C3200 ,\nC1494_=_C3493 ,C1494_=_C3683 ,C1494_=_C3691 ,C1494_=_C3732 ,C1494_=_C3808 ,C1494_=_C3868 ,\nC1494_=_C3910 ,C1494_=_C3944 ,C1498_=_C1546 ,C1498_=_C2130 ,C1498_=_C2151 ,C1498_=_C2271 ,\nC1498_=_C2670 ,C1498_=_C2853 ,C1498_=_C2975 ,C1498_=_C3294 ,C1498_=_C3812 ,C1498_=_C3822 ,\nC1498_=_C3855 ,C1498_=_C3871 ,C1498_=_C3906 ,C1498_=_C3928 ,C1498_=_C3972 ,C1498_=_C4062 ,\nC1498_=_C4102 ,C1499_=_C1549 ,C1499_=_C1759 ,C1499_=_C1761 ,C1499_=_C1763 ,C1499_=_C1764 ,\nC1499_=_C1765 ,C1499_=_C1766 ,C1499_=_C1769 ,C1499_=_C1771 ,C1499_=_C1772 ,C1499_=_C1773 ,\nC1499_=_C1774 ,C1499_=_C1776 ,C1499_=_C1777 ,C1499_=_C1778 ,C1499_=_C1779 ,C1529_=_C1537 ,\nC1529_=_C1546 ,C1529_=_C1850 ,C1529_=_C1924 ,C1529_=_C2256 ,C1529_=_C2393 ,C1529_=_C2411 ,\nC1529_=_C2645 ,C1529_=_C2786 ,C1529_=_C3237 ,C1529_=_C3240 ,C1529_=_C3241 ,C1529_=_C3242 ,\nC1529_=_C3243 ,C1529_=_C3244 ,C1529_=_C3245 ,C1529_=_C3246 ,C1529_=_C3248 ,C1529_=_C3249 ,\nC1529_=_C3250 ,C1537_=_C1546 ,C1537_=_C2013 ,C1537_=_C2258 ,C1537_=_C2282 ,C1537_=_C2546 ,\nC1537_=_C3208 ,C1537_=_C3223 ,C1537_=_C3283 ,C1537_=_C3537 ,C1537_=_C3539 ,C1537_=_C3540 ,\nC1537_=_C3543 ,C1537_=_C3544 ,C1537_=_C3545 ,C1537_=_C3548 ,C1537_=_C3549 ,C1537_=_C3551 ,\nC1546_=_C2130 ,C1546_=_C2151 ,C1546_=_C2271 ,C1546_=_C2670 ,C1546_=_C2853 ,C1546_=_C2975 ,\nC1546_=_C3294 ,C1546_=_C3812 ,C1546_=_C3822 ,C1546_=_C3855 ,C1546_=_C3871 ,C1546_=_C3906 ,\nC1546_=_C3928 ,C1546_=_C3972 ,C1546_=_C4062 ,C1546_=_C4102 ,C1549_=_C1550 ,C1549_=_C1553 ,\nC1549_=_C1555 ,C1549_=_C1559 ,C1549_=_C1560 ,C1549_=_C1563 ,C1549_=_C1759 ,C1549_=_C1761 ,\nC1549_=_C1763 ,C1549_=_C1764 ,C1549_=_C1765 ,C1549_=_C1766 ,C1549_=_C1769 ,C1549_=_C1771 ,\nC1549_=_C1772 ,C1549_=_C1773 ,C1549_=_C1774 ,C1549_=_C1776 ,C1549_=_C1777 ,C1549_=_C1778 ,\nC1549_=_C1779 ,C1550_=_C1553 ,C1550_=_C1555 ,C1550_=_C1559 ,C1550_=_C1560 ,C1550_=_C1563 ,\nC1550_=_C1595 ,C1550_=_C1698 ,C1550_=_C1740 ,C1550_=_C2297 ,C1550_=_C2298 ,C1550_=_C2299 ,\nC1550_=_C2301 ,C1550_=_C2303 ,C1550_=_C2304 ,C1550_=_C2305 ,C1550_=_C2308 ,C1550_=_C2309 ,\nC1550_=_C2311 ,C1550_=_C2312 ,C1550_=_C2313 ,C1550_=_C2314 ,C1553_=_C1555 ,C1553_=_C1559 ,\nC1553_=_C1560 ,C1553_=_C1563 ,C1553_=_C2408 ,C1553_=_C2523 ,C1553_=_C2554 ,C1553_=_C2717 ,\nC1553_=_C2770 ,C1553_=_C2772 ,C1553_=_C2773 ,C1553_=_C2774 ,C1553_=_C2775 ,C1553_=_C2776 ,\nC1553_=_C2778 ,C1553_=_C2779 ,C1553_=_C2782 ,C1553_=_C2784 ,C1555_=_C1559 ,C1555_=_C1560 ,\nC1555_=_C1563 ,C1555_=_C1685 ,C1555_=_C1891 ,C1555_=_C2542 ,C1555_=_C2573 ,C1555_=_C2692 ,\nC1555_=_C2804 ,C1555_=_C2985 ,C1555_=_C3051 ,C1555_=_C3052 ,C1555_=_C3053 ,C1555_=_C3057 ,\nC1555_=_C3058 ,C1559_=_C1560 ,C1559_=_C1563 ,C1559_=_C1671 ,C1559_=_C1708 ,C1559_=_C2468 ,\nC1559_=_C2694 ,C1559_=_C2806 ,C1559_=_C3003 ,C1559_=_C3140 ,C1559_=_C3695 ,C1559_=_C3714 ,\nC1559_=_C3716 ,C1559_=_C3718 ,C1559_=_C3719 ,C1559_=_C3720 ,C1560_=_C1563 ,C1560_=_C2015 ,\nC1560_=_C2284 ,C1560_=_C2418 ,C1560_=_C2548 ,C1560_=_C2564 ,C1560_=_C2726 ,C1560_=_C2809 ,\nC1560_=_C3175 ,C1560_=_C3211 ,C1560_=_C3227 ,C1560_=_C3443 ,C1560_=_C3739 ,C1560_=_C3796 ,\nC1560_=_C3797 ,C1560_=_C3799 ,C1560_=_C3800 ,C1563_=_C1715 ,C1563_=_C2109 ,C1563_=_C2352 ,\nC1563_=_C2473 ,C1563_=_C2668 ,C1563_=_C2697 ,C1563_=_C2811 ,C1563_=_C2980 ,C1563_=_C2993 ,\nC1563_=_C3066 ,C1563_=_C3147 ,C1563_=_C3784 ,C1563_=_C3873 ,C1563_=_C3965 ,C1563_=_C3966 ,\nC1569_=_C1589 ,C1569_=_C1843 ,C1569_=_C1921 ,C1569_=_C1962 ,C1569_=_C1963 ,C1569_=_C1964 ,\nC1569_=_C1965 ,C1569_=_C1966 ,C1569_=_C1971 ,C1569_=_C1972 ,C1569_=_C1974 ,C1569_=_C1975 ,\nC1569_=_C1976 ,C1569_=_C1978 ,C1589_=_C2247 ,C1589_=_C2372 ,C1589_=_C2442 ,C1589_=_C3166 ,\nC1589_=_C3346 ,C1589_=_C3466 ,C1589_=_C3621 ,C1589_=_C3693 ,C1589_=_C3802 ,C1589_=_C3846 ,\nC1589_=_C3896 ,C1589_=_C3912 ,C1589_=_C4048 ,C1589_=_C4054 ,C1589_=_C4055 ,C1589_=_C4056 ,\nC1595_=_C1698 ,C1595_=_C1740 ,C1595_=_C2297 ,C1595_=_C2298 ,C1595_=_C2299 ,C1595_=_C2301 ,\nC1595_=_C2303 ,C1595_=_C2304 ,C1595_=_C2305 ,C1595_=_C2308 ,C1595_=_C2309 ,C1595_=_C2311 ,\nC1595_=_C2312 ,C1595_=_C2313 ,C1595_=_C2314 ,C1638_=_C1639 ,C1638_=_C1643 ,C1638_=_C1644 ,\nC1638_=_C1645 ,C1638_=_C1646 ,C1638_=_C1650 ,C1638_=_C1651 ,C1638_=_C1652 ,C1638_=_C1655 ,\nC1638_=_C1659 ,C1638_=_C1843 ,C1638_=_C1850 ,C1638_=_C1851 ,C1639_=_C1643 ,C1639_=_C1644 ,\nC1639_=_C1645 ,C1639_=_C1646 ,C1639_=_C1650 ,C1639_=_C1651 ,C1639_=_C1652 ,C1639_=_C1655 ,\nC1639_=_C1659 ,C1639_=_C1921 ,C1639_=_C1924 ,C1639_=_C1925 ,C1639_=_C1930 ,C1643_=_C1644 ,\nC1643_=_C1645 ,C1643_=_C1646 ,C1643_=_C1650 ,C1643_=_C1651 ,C1643_=_C1652 ,C1643_=_C1655 ,\nC1643_=_C1659 ,C1643_=_C1942 ,C1643_=_C1963 ,C1643_=_C2147 ,C1643_=_C2151 ,C1644_=_C1645 ,\nC1644_=_C1646 ,C1644_=_C1650 ,C1644_=_C1651 ,C1644_=_C1652 ,C1644_=_C1655 ,C1644_=_C1659 ,\nC1644_=_C1964 ,C1644_=_C2393 ,C1644_=_C2395 ,C1645_=_C1646 ,C1645_=_C1650 ,C1645_=_C1651 ,\nC1645_=_C1652 ,C1645_=_C1655 ,C1645_=_C1659 ,C1645_=_C1946 ,C1645_=_C2667 ,C1645_=_C2668 ,\nC1645_=_C2670 ,C1646_=_C1650 ,C1646_=_C1651 ,C1646_=_C1652 ,C1646_=_C1655 ,C1646_=_C1659 ,\nC1646_=_C1950 ,C1646_=_C2969 ,C1646_=_C2975 ,C1650_=_C1651 ,C1650_=_C1652 ,C1650_=_C1655 ,\nC1650_=_C1659 ,C1650_=_C1971 ,C1650_=_C2776 ,C1650_=_C3241 ,C1650_=_C3377 ,C1650_=_C3637 ,\nC1651_=_C1652 ,C1651_=_C1655 ,C1651_=_C1659 ,C1651_=_C2036 ,C1651_=_C2305 ,C1651_=_C3537 ,\nC1651_=_C3687 ,C1651_=_C3688 ,C1651_=_C3691 ,C1651_=_C3693 ,C1652_=_C1655 ,C1652_=_C1659 ,\nC1652_=_C1952 ,C1652_=_C3808 ,C1652_=_C3812 ,C1655_=_C1659 ,C1655_=_C2039 ,C1655_=_C2308 ,\nC1655_=_C3544 ,C1655_=_C3880 ,C1655_=_C3888 ,C1655_=_C3910 ,C1655_=_C3912 ,C1659_=_C1978 ,\nC1659_=_C3249 ,C1659_=_C3384 ,C1671_=_C1708 ,C1671_=_C2468 ,C1671_=_C2694 ,C1671_=_C2806 ,\nC1671_=_C3003 ,C1671_=_C3140 ,C1671_=_C3695 ,C1671_=_C3714 ,C1671_=_C3716 ,C1671_=_C3718 ,\nC1671_=_C3719 ,C1671_=_C3720 ,C1685_=_C1891 ,C1685_=_C2542 ,C1685_=_C2573 ,C1685_=_C2692 ,\nC1685_=_C2804 ,C1685_=_C2985 ,C1685_=_C3051 ,C1685_=_C3052 ,C1685_=_C3053 ,C1685_=_C3057 ,\nC1685_=_C3058 ,C1698_=_C1708 ,C1698_=_C1715 ,C1698_=_C1740 ,C1698_=_C2297 ,C1698_=_C2298 ,\nC1698_=_C2299 ,C1698_=_C2301 ,C1698_=_C2303 ,C1698_=_C2304 ,C1698_=_C2305 ,C1698_=_C2308 ,\nC1698_=_C2309 ,C1698_=_C2311 ,C1698_=_C2312 ,C1698_=_C2313 ,C1698_=_C2314 ,C1708_=_C1715 ,\nC1708_=_C2468 ,C1708_=_C2694 ,C1708_=_C2806 ,C1708_=_C3003 ,C1708_=_C3140 ,C1708_=_C3695 ,\nC1708_=_C3714 ,C1708_=_C3716 ,C1708_=_C3718 ,C1708_=_C3719 ,C1708_=_C3720 ,C1715_=_C2109 ,\nC1715_=_C2352 ,C1715_=_C2473 ,C1715_=_C2668 ,C1715_=_C2697 ,C1715_=_C2811 ,C1715_=_C2980 ,\nC1715_=_C2993 ,C1715_=_C3066 ,C1715_=_C3147 ,C1715_=_C3784 ,C1715_=_C3873 ,C1715_=_C3965 ,\nC1715_=_C3966 ,C1729_=_C1851 ,C1729_=_C1925 ,C1729_=_C2221 ,C1729_=_C2395 ,C1729_=_C2466 ,\nC1729_=_C2841 ,C1729_=_C2918 ,C1729_=_C3376 ,C1729_=_C3377 ,C1729_=_C3378 ,C1729_=_C3379 ,\nC1729_=_C3380 ,C1729_=_C3381 ,C1729_=_C3382 ,C1729_=_C3383 ,C1729_=_C3384 ,C1740_=_C2297 ,\nC1740_=_C2298 ,C1740_=_C2299 ,C1740_=_C2301 ,C1740_=_C2303 ,C1740_=_C2304 ,C1740_=_C2305 ,\nC1740_=_C2308 ,C1740_=_C2309 ,C1740_=_C2311 ,C1740_=_C2312 ,C1740_=_C2313 ,C1740_=_C2314 ,\nC1759_=_C1761 ,C1759_=_C1763 ,C1759_=_C1764 ,C1759_=_C1765 ,C1759_=_C1766 ,C1759_=_C1769 ,\nC1759_=_C1771 ,C1759_=_C1772 ,C1759_=_C1773 ,C1759_=_C1774 ,C1759_=_C1776 ,C1759_=_C1777 ,\nC1759_=_C1778 ,C1759_=_C1779 ,C1759_=_C2408 ,C1759_=_C2411 ,C1759_=_C2418 ,C1761_=_C1763 ,\nC1761_=_C1764 ,C1761_=_C1765 ,C1761_=_C1766 ,C1761_=_C1769 ,C1761_=_C1771 ,C1761_=_C1772 ,\nC1761_=_C1773 ,C1761_=_C1774 ,C1761_=_C1776 ,C1761_=_C1777 ,C1761_=_C1778 ,C1761_=_C1779 ,\nC1761_=_C2301 ,C1761_=_C2770 ,C1761_=_C2804 ,C1761_=_C2806 ,C1761_=_C2809 ,C1761_=_C2811 ,\nC1763_=_C1764 ,C1763_=_C1765 ,C1763_=_C1766 ,C1763_=_C1769 ,C1763_=_C1771 ,C1763_=_C1772 ,\nC1763_=_C1773 ,C1763_=_C1774 ,C1763_=_C1776 ,C1763_=_C1777 ,C1763_=_C1778 ,C1763_=_C1779 ,\nC1763_=_C3466 ,C1764_=_C1765 ,C1764_=_C1766 ,C1764_=_C1769 ,C1764_=_C1771 ,C1764_=_C1772 ,\nC1764_=_C1773 ,C1764_=_C1774 ,C1764_=_C1776 ,C1764_=_C1777 ,C1764_=_C1778 ,C1764_=_C1779 ,\nC1764_=_C3240 ,C1764_=_C3621 ,C1765_=_C1766 ,C1765_=_C1769 ,C1765_=_C1771 ,C1765_=_C1772 ,\nC1765_=_C1773 ,C1765_=_C1774 ,C1765_=_C1776 ,C1765_=_C1777 ,C1765_=_C1778 ,C1765_=_C1779 ,\nC1766_=_C1769 ,C1766_=_C1771 ,C1766_=_C1772 ,C1766_=_C1773 ,C1766_=_C1774 ,C1766_=_C1776 ,\nC1766_=_C1777 ,C1766_=_C1778 ,C1766_=_C1779 ,C1769_=_C1771 ,C1769_=_C1772 ,C1769_=_C1773 ,\nC1769_=_C1774 ,C1769_=_C1776 ,C1769_=_C1777 ,C1769_=_C1778 ,C1769_=_C1779 ,C1769_=_C3802 ,\nC1771_=_C1772 ,C1771_=_C1773 ,C1771_=_C1774 ,C1771_=_C1776 ,C1771_=_C1777 ,C1771_=_C1778 ,\nC1771_=_C1779 ,C1771_=_C2784 ,C1771_=_C3883 ,C1772_=_C1773 ,C1772_=_C1774 ,C1772_=_C1776 ,\nC1772_=_C1777 ,C1772_=_C1778 ,C1772_=_C1779 ,C1773_=_C1774 ,C1773_=_C1776 ,C1773_=_C1777 ,\nC1773_=_C1778 ,C1773_=_C1779 ,C1773_=_C2957 ,C1773_=_C3884 ,C1774_=_C1776 ,C1774_=_C1777 ,\nC1774_=_C1778 ,C1774_=_C1779 ,C1774_=_C3380 ,C1774_=_C4048 ,C1776_=_C1777 ,C1776_=_C1778 ,\nC1776_=_C1779 ,C1777_=_C1778 ,C1777_=_C1779 ,C1777_=_C4054 ,C1778_=_C1779 ,C1778_=_C3609 ,\nC1778_=_C3894 ,C1778_=_C4055 ,C1779_=_C4056 ,C1830_=_C1930 ,C1830_=_C2126 ,C1830_=_C2745 ,\nC1830_=_C2875 ,C1830_=_C3116 ,C1830_=_C3555 ,C1830_=_C3947 ,C1830_=_C3956 ,C1830_=_C3957 ,\nC1830_=_C3958 ,C1830_=_C3959 ,C1830_=_C3960 ,C1843_=_C1850 ,C1843_=_C1851 ,C1843_=_C1921 ,\nC1843_=_C1962 ,C1843_=_C1963 ,C1843_=_C1964 ,C1843_=_C1965 ,C1843_=_C1966 ,C1843_=_C1971 ,\nC1843_=_C1972 ,C1843_=_C1974 ,C1843_=_C1975 ,C1843_=_C1976 ,C1843_=_C1978 ,C1850_=_C1851 ,\nC1850_=_C1924 ,C1850_=_C2256 ,C1850_=_C2393 ,C1850_=_C2411 ,C1850_=_C2645 ,C1850_=_C2786 ,\nC1850_=_C3237 ,C1850_=_C3240 ,C1850_=_C3241</w:t>
      </w:r>
    </w:p>
    <w:p>
      <w:pPr>
        <w:pStyle w:val="PreformattedText"/>
        <w:bidi w:val="0"/>
        <w:spacing w:before="0" w:after="0"/>
        <w:jc w:val="left"/>
        <w:rPr/>
      </w:pPr>
      <w:r>
        <w:rPr/>
        <w:t xml:space="preserve"> </w:t>
      </w:r>
      <w:r>
        <w:rPr/>
        <w:t>,C1850_=_C3242 ,C1850_=_C3243 ,C1850_=_C3244 ,\nC1850_=_C3245 ,C1850_=_C3246 ,C1850_=_C3248 ,C1850_=_C3249 ,C1850_=_C3250 ,C1851_=_C1925 ,\nC1851_=_C2221 ,C1851_=_C2395 ,C1851_=_C2466 ,C1851_=_C2841 ,C1851_=_C2918 ,C1851_=_C3376 ,\nC1851_=_C3377 ,C1851_=_C3378 ,C1851_=_C3379 ,C1851_=_C3380 ,C1851_=_C3381 ,C1851_=_C3382 ,\nC1851_=_C3383 ,C1851_=_C3384 ,C1891_=_C2542 ,C1891_=_C2573 ,C1891_=_C2692 ,C1891_=_C2804 ,\nC1891_=_C2985 ,C1891_=_C3051 ,C1891_=_C3052 ,C1891_=_C3053 ,C1891_=_C3057 ,C1891_=_C3058 ,\nC1921_=_C1924 ,C1921_=_C1925 ,C1921_=_C1930 ,C1921_=_C1962 ,C1921_=_C1963 ,C1921_=_C1964 ,\nC1921_=_C1965 ,C1921_=_C1966 ,C1921_=_C1971 ,C1921_=_C1972 ,C1921_=_C1974 ,C1921_=_C1975 ,\nC1921_=_C1976 ,C1921_=_C1978 ,C1924_=_C1925 ,C1924_=_C1930 ,C1924_=_C2256 ,C1924_=_C2393 ,\nC1924_=_C2411 ,C1924_=_C2645 ,C1924_=_C2786 ,C1924_=_C3237 ,C1924_=_C3240 ,C1924_=_C3241 ,\nC1924_=_C3242 ,C1924_=_C3243 ,C1924_=_C3244 ,C1924_=_C3245 ,C1924_=_C3246 ,C1924_=_C3248 ,\nC1924_=_C3249 ,C1924_=_C3250 ,C1925_=_C1930 ,C1925_=_C2221 ,C1925_=_C2395 ,C1925_=_C2466 ,\nC1925_=_C2841 ,C1925_=_C2918 ,C1925_=_C3376 ,C1925_=_C3377 ,C1925_=_C3378 ,C1925_=_C3379 ,\nC1925_=_C3380 ,C1925_=_C3381 ,C1925_=_C3382 ,C1925_=_C3383 ,C1925_=_C3384 ,C1930_=_C2126 ,\nC1930_=_C2745 ,C1930_=_C2875 ,C1930_=_C3116 ,C1930_=_C3555 ,C1930_=_C3947 ,C1930_=_C3956 ,\nC1930_=_C3957 ,C1930_=_C3958 ,C1930_=_C3959 ,C1930_=_C3960 ,C1941_=_C1942 ,C1941_=_C1943 ,\nC1941_=_C1944 ,C1941_=_C1945 ,C1941_=_C1946 ,C1941_=_C1947 ,C1941_=_C1948 ,C1941_=_C1950 ,\nC1941_=_C1951 ,C1941_=_C1952 ,C1941_=_C1953 ,C1941_=_C1954 ,C1941_=_C1955 ,C1941_=_C1958 ,\nC1941_=_C1960 ,C1942_=_C1943 ,C1942_=_C1944 ,C1942_=_C1945 ,C1942_=_C1946 ,C1942_=_C1947 ,\nC1942_=_C1948 ,C1942_=_C1950 ,C1942_=_C1951 ,C1942_=_C1952 ,C1942_=_C1953 ,C1942_=_C1954 ,\nC1942_=_C1955 ,C1942_=_C1958 ,C1942_=_C1960 ,C1942_=_C1963 ,C1942_=_C2147 ,C1942_=_C2151 ,\nC1943_=_C1944 ,C1943_=_C1945 ,C1943_=_C1946 ,C1943_=_C1947 ,C1943_=_C1948 ,C1943_=_C1950 ,\nC1943_=_C1951 ,C1943_=_C1952 ,C1943_=_C1953 ,C1943_=_C1954 ,C1943_=_C1955 ,C1943_=_C1958 ,\nC1943_=_C1960 ,C1944_=_C1945 ,C1944_=_C1946 ,C1944_=_C1947 ,C1944_=_C1948 ,C1944_=_C1950 ,\nC1944_=_C1951 ,C1944_=_C1952 ,C1944_=_C1953 ,C1944_=_C1954 ,C1944_=_C1955 ,C1944_=_C1958 ,\nC1944_=_C1960 ,C1945_=_C1946 ,C1945_=_C1947 ,C1945_=_C1948 ,C1945_=_C1950 ,C1945_=_C1951 ,\nC1945_=_C1952 ,C1945_=_C1953 ,C1945_=_C1954 ,C1945_=_C1955 ,C1945_=_C1958 ,C1945_=_C1960 ,\nC1946_=_C1947 ,C1946_=_C1948 ,C1946_=_C1950 ,C1946_=_C1951 ,C1946_=_C1952 ,C1946_=_C1953 ,\nC1946_=_C1954 ,C1946_=_C1955 ,C1946_=_C1958 ,C1946_=_C1960 ,C1946_=_C2667 ,C1946_=_C2668 ,\nC1946_=_C2670 ,C1947_=_C1948 ,C1947_=_C1950 ,C1947_=_C1951 ,C1947_=_C1952 ,C1947_=_C1953 ,\nC1947_=_C1954 ,C1947_=_C1955 ,C1947_=_C1958 ,C1947_=_C1960 ,C1947_=_C2030 ,C1947_=_C2735 ,\nC1947_=_C2742 ,C1947_=_C2745 ,C1947_=_C2750 ,C1948_=_C1950 ,C1948_=_C1951 ,C1948_=_C1952 ,\nC1948_=_C1953 ,C1948_=_C1954 ,C1948_=_C1955 ,C1948_=_C1958 ,C1948_=_C1960 ,C1948_=_C2031 ,\nC1948_=_C2868 ,C1948_=_C2875 ,C1948_=_C2880 ,C1950_=_C1951 ,C1950_=_C1952 ,C1950_=_C1953 ,\nC1950_=_C1954 ,C1950_=_C1955 ,C1950_=_C1958 ,C1950_=_C1960 ,C1950_=_C2969 ,C1950_=_C2975 ,\nC1951_=_C1952 ,C1951_=_C1953 ,C1951_=_C1954 ,C1951_=_C1955 ,C1951_=_C1958 ,C1951_=_C1960 ,\nC1951_=_C2033 ,C1951_=_C2950 ,C1951_=_C3114 ,C1951_=_C3116 ,C1951_=_C3121 ,C1952_=_C1953 ,\nC1952_=_C1954 ,C1952_=_C1955 ,C1952_=_C1958 ,C1952_=_C1960 ,C1952_=_C3808 ,C1952_=_C3812 ,\nC1953_=_C1954 ,C1953_=_C1955 ,C1953_=_C1958 ,C1953_=_C1960 ,C1953_=_C3855 ,C1954_=_C1955 ,\nC1954_=_C1958 ,C1954_=_C1960 ,C1955_=_C1958 ,C1955_=_C1960 ,C1958_=_C1960 ,C1960_=_C3966 ,\nC1962_=_C1963 ,C1962_=_C1964 ,C1962_=_C1965 ,C1962_=_C1966 ,C1962_=_C1971 ,C1962_=_C1972 ,\nC1962_=_C1974 ,C1962_=_C1975 ,C1962_=_C1976 ,C1962_=_C1978 ,C1962_=_C2119 ,C1962_=_C2122 ,\nC1962_=_C2126 ,C1962_=_C2130 ,C1962_=_C2133 ,C1963_=_C1964 ,C1963_=_C1965 ,C1963_=_C1966 ,\nC1963_=_C1971 ,C1963_=_C1972 ,C1963_=_C1974 ,C1963_=_C1975 ,C1963_=_C1976 ,C1963_=_C1978 ,\nC1963_=_C2147 ,C1963_=_C2151 ,C1964_=_C1965 ,C1964_=_C1966 ,C1964_=_C1971 ,C1964_=_C1972 ,\nC1964_=_C1974 ,C1964_=_C1975 ,C1964_=_C1976 ,C1964_=_C1978 ,C1964_=_C2393 ,C1964_=_C2395 ,\nC1965_=_C1966 ,C1965_=_C1971 ,C1965_=_C1972 ,C1965_=_C1974 ,C1965_=_C1975 ,C1965_=_C1976 ,\nC1965_=_C1978 ,C1965_=_C2573 ,C1966_=_C1971 ,C1966_=_C1972 ,C1966_=_C1974 ,C1966_=_C1975 ,\nC1966_=_C1976 ,C1966_=_C1978 ,C1971_=_C1972 ,C1971_=_C1974 ,C1971_=_C1975 ,C1971_=_C1976 ,\nC1971_=_C1978 ,C1971_=_C2776 ,C1971_=_C3241 ,C1971_=_C3377 ,C1971_=_C3637 ,C1972_=_C1974 ,\nC1972_=_C1975 ,C1972_=_C1976 ,C1972_=_C1978 ,C1974_=_C1975 ,C1974_=_C1976 ,C1974_=_C1978 ,\nC1975_=_C1976 ,C1975_=_C1978 ,C1975_=_C3893 ,C1976_=_C1978 ,C1976_=_C2960 ,C1976_=_C3058 ,\nC1976_=_C3611 ,C1976_=_C3959 ,C1976_=_C4106 ,C1978_=_C3249 ,C1978_=_C3384 ,C2013_=_C2015 ,\nC2013_=_C2258 ,C2013_=_C2282 ,C2013_=_C2546 ,C2013_=_C3208 ,C2013_=_C3223 ,C2013_=_C3283 ,\nC2013_=_C3537 ,C2013_=_C3539 ,C2013_=_C3540 ,C2013_=_C3543 ,C2013_=_C3544 ,C2013_=_C3545 ,\nC2013_=_C3548 ,C2013_=_C3549 ,C2013_=_C3551 ,C2015_=_C2284 ,C2015_=_C2418 ,C2015_=_C2548 ,\nC2015_=_C2564 ,C2015_=_C2726 ,C2015_=_C2809 ,C2015_=_C3175 ,C2015_=_C3211 ,C2015_=_C3227 ,\nC2015_=_C3443 ,C2015_=_C3739 ,C2015_=_C3796 ,C2015_=_C3797 ,C2015_=_C3799 ,C2015_=_C3800 ,\nC2028_=_C2029 ,C2028_=_C2030 ,C2028_=_C2031 ,C2028_=_C2033 ,C2028_=_C2034 ,C2028_=_C2036 ,\nC2028_=_C2039 ,C2028_=_C2040 ,C2028_=_C2043 ,C2028_=_C2045 ,C2028_=_C2046 ,C2028_=_C2297 ,\nC2028_=_C2450 ,C2029_=_C2030 ,C2029_=_C2031 ,C2029_=_C2033 ,C2029_=_C2034 ,C2029_=_C2036 ,\nC2029_=_C2039 ,C2029_=_C2040 ,C2029_=_C2043 ,C2029_=_C2045 ,C2029_=_C2046 ,C2029_=_C2298 ,\nC2030_=_C2031 ,C2030_=_C2033 ,C2030_=_C2034 ,C2030_=_C2036 ,C2030_=_C2039 ,C2030_=_C2040 ,\nC2030_=_C2043 ,C2030_=_C2045 ,C2030_=_C2046 ,C2030_=_C2735 ,C2030_=_C2742 ,C2030_=_C2745 ,\nC2030_=_C2750 ,C2031_=_C2033 ,C2031_=_C2034 ,C2031_=_C2036 ,C2031_=_C2039 ,C2031_=_C2040 ,\nC2031_=_C2043 ,C2031_=_C2045 ,C2031_=_C2046 ,C2031_=_C2868 ,C2031_=_C2875 ,C2031_=_C2880 ,\nC2033_=_C2034 ,C2033_=_C2036 ,C2033_=_C2039 ,C2033_=_C2040 ,C2033_=_C2043 ,C2033_=_C2045 ,\nC2033_=_C2046 ,C2033_=_C2950 ,C2033_=_C3114 ,C2033_=_C3116 ,C2033_=_C3121 ,C2034_=_C2036 ,\nC2034_=_C2039 ,C2034_=_C2040 ,C2034_=_C2043 ,C2034_=_C2045 ,C2034_=_C2046 ,C2034_=_C2304 ,\nC2036_=_C2039 ,C2036_=_C2040 ,C2036_=_C2043 ,C2036_=_C2045 ,C2036_=_C2046 ,C2036_=_C2305 ,\nC2036_=_C3537 ,C2036_=_C3687 ,C2036_=_C3688 ,C2036_=_C3691 ,C2036_=_C3693 ,C2039_=_C2040 ,\nC2039_=_C2043 ,C2039_=_C2045 ,C2039_=_C2046 ,C2039_=_C2308 ,C2039_=_C3544 ,C2039_=_C3880 ,\nC2039_=_C3888 ,C2039_=_C3910 ,C2039_=_C3912 ,C2040_=_C2043 ,C2040_=_C2045 ,C2040_=_C2046 ,\nC2040_=_C2309 ,C2043_=_C2045 ,C2043_=_C2046 ,C2043_=_C2312 ,C2043_=_C3379 ,C2045_=_C2046 ,\nC2045_=_C2313 ,C2045_=_C3248 ,C2045_=_C3719 ,C2046_=_C2314 ,C2046_=_C3383 ,C2109_=_C2352 ,\nC2109_=_C2473 ,C2109_=_C2668 ,C2109_=_C2697 ,C2109_=_C2811 ,C2109_=_C2980 ,C2109_=_C2993 ,\nC2109_=_C3066 ,C2109_=_C3147 ,C2109_=_C3784 ,C2109_=_C3873 ,C2109_=_C3965 ,C2109_=_C3966 ,\nC2119_=_C2122 ,C2119_=_C2126 ,C2119_=_C2130 ,C2119_=_C2133 ,C2119_=_C2735 ,C2119_=_C2856 ,\nC2119_=_C2868 ,C2119_=_C2931 ,C2119_=_C2950 ,C2119_=_C2951 ,C2119_=_C2953 ,C2119_=_C2954 ,\nC2119_=_C2957 ,C2119_=_C2958 ,C2119_=_C2959 ,C2119_=_C2960 ,C2122_=_C2126 ,C2122_=_C2130 ,\nC2122_=_C2133 ,C2122_=_C2324 ,C2122_=_C2450 ,C2122_=_C2742 ,C2122_=_C2905 ,C2122_=_C3139 ,\nC2122_=_C3209 ,C2122_=_C3253 ,C2122_=_C3366 ,C2122_=_C3512 ,C2122_=_C3601 ,C2122_=_C3602 ,\nC2122_=_C3603 ,C2122_=_C3605 ,C2122_=_C3606 ,C2122_=_C3607 ,C2122_=_C3608 ,C2122_=_C3609 ,\nC2122_=_C3610 ,C2122_=_C3611 ,C2126_=_C2130 ,C2126_=_C2133 ,C2126_=_C2745 ,C2126_=_C2875 ,\nC2126_=_C3116 ,C2126_=_C3555 ,C2126_=_C3947 ,C2126_=_C3956 ,C2126_=_C3957 ,C2126_=_C3958 ,\nC2126_=_C3959 ,C2126_=_C3960 ,C2130_=_C2133 ,C2130_=_C2151 ,C2130_=_C2271 ,C2130_=_C2670 ,\nC2130_=_C2853 ,C2130_=_C2975 ,C2130_=_C3294 ,C2130_=_C3812 ,C2130_=_C3822 ,C2130_=_C3855 ,\nC2130_=_C3871 ,C2130_=_C3906 ,C2130_=_C3928 ,C2130_=_C3972 ,C2130_=_C4062 ,C2130_=_C4102 ,\nC2133_=_C2750 ,C2133_=_C2880 ,C2133_=_C2998 ,C2133_=_C3121 ,C2133_=_C3337 ,C2133_=_C3399 ,\nC2133_=_C3600 ,C2133_=_C4001 ,C2133_=_C4106 ,C2147_=_C2151 ,C2147_=_C2351 ,C2147_=_C2667 ,\nC2147_=_C2969 ,C2147_=_C3179 ,C2147_=_C3200 ,C2147_=_C3493 ,C2147_=_C3683 ,C2147_=_C3691 ,\nC2147_=_C3732 ,C2147_=_C3808 ,C2147_=_C3868 ,C2147_=_C3910 ,C2147_=_C3944 ,C2151_=_C2271 ,\nC2151_=_C2670 ,C2151_=_C2853 ,C2151_=_C2975 ,C2151_=_C3294 ,C2151_=_C3812 ,C2151_=_C3822 ,\nC2151_=_C3855 ,C2151_=_C3871 ,C2151_=_C3906 ,C2151_=_C3928 ,C2151_=_C3972 ,C2151_=_C4062 ,\nC2151_=_C4102 ,C2203_=_C2350 ,C2203_=_C2843 ,C2203_=_C3041 ,C2203_=_C3114 ,C2203_=_C3177 ,\nC2203_=_C3198 ,C2203_=_C3492 ,C2203_=_C3682 ,C2203_=_C3688 ,C2203_=_C3731 ,C2203_=_C3866 ,\nC2203_=_C3888 ,C2203_=_C3890 ,C2203_=_C3892 ,C2203_=_C3893 ,C2203_=_C3894 ,C2221_=_C2395 ,\nC2221_=_C2466 ,C2221_=_C2841 ,C2221_=_C2918 ,C2221_=_C3376 ,C2221_=_C3377 ,C2221_=_C3378 ,\nC2221_=_C3379 ,C2221_=_C3380 ,C2221_=_C3381 ,C2221_=_C3382 ,C2221_=_C3383 ,C2221_=_C3384 ,\nC2247_=_C2372 ,C2247_=_C2442 ,C2247_=_C3166 ,C2247_=_C3346 ,C2247_=_C3466 ,C2247_=_C3621 ,\nC2247_=_C3693 ,C2247_=_C3802 ,C2247_=_C3846 ,C2247_=_C3896 ,C2247_=_C3912 ,C2247_=_C4048 ,\nC2247_=_C4054 ,C2247_=_C4055 ,C2247_=_C4056 ,C2256_=_C2258 ,C2256_=_C2271 ,C2256_=_C2393 ,\nC2256_=_C2411 ,C2256_=_C2645 ,C2256_=_C2786 ,C2256_=_C3237 ,C2256_=_C3240 ,C2256_=_C3241 ,\nC2256_=_C3242 ,C2256_=_C3243 ,C2256_=_C3244 ,C2256_=_C3245 ,C2256_=_C3246 ,C2256_=_C3248 ,\nC2256_=_C3249 ,C2256_=_C3250 ,C2258_=_C2271 ,C2258_=_C2282 ,C2258_=_C2546 ,C2258_=_C3208 ,\nC2258_=_C3223 ,C2258_=_C3283 ,C2258_=_C3537 ,C2258_=_C3539 ,C2258_=_C3540 ,C2258_=_C3543 ,\nC2258_=_C3544 ,C2258_=_C3545 ,C2258_=_C3548 ,C2258_=_C3549 ,C2258_=_C3551 ,C2271_=_C2670 ,\nC2271_=_C2853 ,C2271_=_C2975 ,C2271_=_C3294 ,C2271_=_C3812 ,C2271_=_C3822 ,C2271_=_C3855 ,\nC2271_=_C3871</w:t>
      </w:r>
    </w:p>
    <w:p>
      <w:pPr>
        <w:pStyle w:val="PreformattedText"/>
        <w:bidi w:val="0"/>
        <w:spacing w:before="0" w:after="0"/>
        <w:jc w:val="left"/>
        <w:rPr/>
      </w:pPr>
      <w:r>
        <w:rPr/>
        <w:t xml:space="preserve"> </w:t>
      </w:r>
      <w:r>
        <w:rPr/>
        <w:t>,C2271_=_C3906 ,C2271_=_C3928 ,C2271_=_C3972 ,C2271_=_C4062 ,C2271_=_C4102 ,\nC2282_=_C2284 ,C2282_=_C2546 ,C2282_=_C3208 ,C2282_=_C3223 ,C2282_=_C3283 ,C2282_=_C3537 ,\nC2282_=_C3539 ,C2282_=_C3540 ,C2282_=_C3543 ,C2282_=_C3544 ,C2282_=_C3545 ,C2282_=_C3548 ,\nC2282_=_C3549 ,C2282_=_C3551 ,C2284_=_C2418 ,C2284_=_C2548 ,C2284_=_C2564 ,C2284_=_C2726 ,\nC2284_=_C2809 ,C2284_=_C3175 ,C2284_=_C3211 ,C2284_=_C3227 ,C2284_=_C3443 ,C2284_=_C3739 ,\nC2284_=_C3796 ,C2284_=_C3797 ,C2284_=_C3799 ,C2284_=_C3800 ,C2297_=_C2298 ,C2297_=_C2299 ,\nC2297_=_C2301 ,C2297_=_C2303 ,C2297_=_C2304 ,C2297_=_C2305 ,C2297_=_C2308 ,C2297_=_C2309 ,\nC2297_=_C2311 ,C2297_=_C2312 ,C2297_=_C2313 ,C2297_=_C2314 ,C2297_=_C2450 ,C2298_=_C2299 ,\nC2298_=_C2301 ,C2298_=_C2303 ,C2298_=_C2304 ,C2298_=_C2305 ,C2298_=_C2308 ,C2298_=_C2309 ,\nC2298_=_C2311 ,C2298_=_C2312 ,C2298_=_C2313 ,C2298_=_C2314 ,C2299_=_C2301 ,C2299_=_C2303 ,\nC2299_=_C2304 ,C2299_=_C2305 ,C2299_=_C2308 ,C2299_=_C2309 ,C2299_=_C2311 ,C2299_=_C2312 ,\nC2299_=_C2313 ,C2299_=_C2314 ,C2301_=_C2303 ,C2301_=_C2304 ,C2301_=_C2305 ,C2301_=_C2308 ,\nC2301_=_C2309 ,C2301_=_C2311 ,C2301_=_C2312 ,C2301_=_C2313 ,C2301_=_C2314 ,C2301_=_C2770 ,\nC2301_=_C2804 ,C2301_=_C2806 ,C2301_=_C2809 ,C2301_=_C2811 ,C2303_=_C2304 ,C2303_=_C2305 ,\nC2303_=_C2308 ,C2303_=_C2309 ,C2303_=_C2311 ,C2303_=_C2312 ,C2303_=_C2313 ,C2303_=_C2314 ,\nC2303_=_C3237 ,C2303_=_C3283 ,C2303_=_C3294 ,C2304_=_C2305 ,C2304_=_C2308 ,C2304_=_C2309 ,\nC2304_=_C2311 ,C2304_=_C2312 ,C2304_=_C2313 ,C2304_=_C2314 ,C2305_=_C2308 ,C2305_=_C2309 ,\nC2305_=_C2311 ,C2305_=_C2312 ,C2305_=_C2313 ,C2305_=_C2314 ,C2305_=_C3537 ,C2305_=_C3687 ,\nC2305_=_C3688 ,C2305_=_C3691 ,C2305_=_C3693 ,C2308_=_C2309 ,C2308_=_C2311 ,C2308_=_C2312 ,\nC2308_=_C2313 ,C2308_=_C2314 ,C2308_=_C3544 ,C2308_=_C3880 ,C2308_=_C3888 ,C2308_=_C3910 ,\nC2308_=_C3912 ,C2309_=_C2311 ,C2309_=_C2312 ,C2309_=_C2313 ,C2309_=_C2314 ,C2311_=_C2312 ,\nC2311_=_C2313 ,C2311_=_C2314 ,C2312_=_C2313 ,C2312_=_C2314 ,C2312_=_C3379 ,C2313_=_C2314 ,\nC2313_=_C3248 ,C2313_=_C3719 ,C2314_=_C3383 ,C2324_=_C2450 ,C2324_=_C2742 ,C2324_=_C2905 ,\nC2324_=_C3139 ,C2324_=_C3209 ,C2324_=_C3253 ,C2324_=_C3366 ,C2324_=_C3512 ,C2324_=_C3601 ,\nC2324_=_C3602 ,C2324_=_C3603 ,C2324_=_C3605 ,C2324_=_C3606 ,C2324_=_C3607 ,C2324_=_C3608 ,\nC2324_=_C3609 ,C2324_=_C3610 ,C2324_=_C3611 ,C2350_=_C2351 ,C2350_=_C2352 ,C2350_=_C2843 ,\nC2350_=_C3041 ,C2350_=_C3114 ,C2350_=_C3177 ,C2350_=_C3198 ,C2350_=_C3492 ,C2350_=_C3682 ,\nC2350_=_C3688 ,C2350_=_C3731 ,C2350_=_C3866 ,C2350_=_C3888 ,C2350_=_C3890 ,C2350_=_C3892 ,\nC2350_=_C3893 ,C2350_=_C3894 ,C2351_=_C2352 ,C2351_=_C2667 ,C2351_=_C2969 ,C2351_=_C3179 ,\nC2351_=_C3200 ,C2351_=_C3493 ,C2351_=_C3683 ,C2351_=_C3691 ,C2351_=_C3732 ,C2351_=_C3808 ,\nC2351_=_C3868 ,C2351_=_C3910 ,C2351_=_C3944 ,C2352_=_C2473 ,C2352_=_C2668 ,C2352_=_C2697 ,\nC2352_=_C2811 ,C2352_=_C2980 ,C2352_=_C2993 ,C2352_=_C3066 ,C2352_=_C3147 ,C2352_=_C3784 ,\nC2352_=_C3873 ,C2352_=_C3965 ,C2352_=_C3966 ,C2372_=_C2442 ,C2372_=_C3166 ,C2372_=_C3346 ,\nC2372_=_C3466 ,C2372_=_C3621 ,C2372_=_C3693 ,C2372_=_C3802 ,C2372_=_C3846 ,C2372_=_C3896 ,\nC2372_=_C3912 ,C2372_=_C4048 ,C2372_=_C4054 ,C2372_=_C4055 ,C2372_=_C4056 ,C2393_=_C2395 ,\nC2393_=_C2411 ,C2393_=_C2645 ,C2393_=_C2786 ,C2393_=_C3237 ,C2393_=_C3240 ,C2393_=_C3241 ,\nC2393_=_C3242 ,C2393_=_C3243 ,C2393_=_C3244 ,C2393_=_C3245 ,C2393_=_C3246 ,C2393_=_C3248 ,\nC2393_=_C3249 ,C2393_=_C3250 ,C2395_=_C2466 ,C2395_=_C2841 ,C2395_=_C2918 ,C2395_=_C3376 ,\nC2395_=_C3377 ,C2395_=_C3378 ,C2395_=_C3379 ,C2395_=_C3380 ,C2395_=_C3381 ,C2395_=_C3382 ,\nC2395_=_C3383 ,C2395_=_C3384 ,C2408_=_C2411 ,C2408_=_C2418 ,C2408_=_C2523 ,C2408_=_C2554 ,\nC2408_=_C2717 ,C2408_=_C2770 ,C2408_=_C2772 ,C2408_=_C2773 ,C2408_=_C2774 ,C2408_=_C2775 ,\nC2408_=_C2776 ,C2408_=_C2778 ,C2408_=_C2779 ,C2408_=_C2782 ,C2408_=_C2784 ,C2411_=_C2418 ,\nC2411_=_C2645 ,C2411_=_C2786 ,C2411_=_C3237 ,C2411_=_C3240 ,C2411_=_C3241 ,C2411_=_C3242 ,\nC2411_=_C3243 ,C2411_=_C3244 ,C2411_=_C3245 ,C2411_=_C3246 ,C2411_=_C3248 ,C2411_=_C3249 ,\nC2411_=_C3250 ,C2418_=_C2548 ,C2418_=_C2564 ,C2418_=_C2726 ,C2418_=_C2809 ,C2418_=_C3175 ,\nC2418_=_C3211 ,C2418_=_C3227 ,C2418_=_C3443 ,C2418_=_C3739 ,C2418_=_C3796 ,C2418_=_C3797 ,\nC2418_=_C3799 ,C2418_=_C3800 ,C2442_=_C3166 ,C2442_=_C3346 ,C2442_=_C3466 ,C2442_=_C3621 ,\nC2442_=_C3693 ,C2442_=_C3802 ,C2442_=_C3846 ,C2442_=_C3896 ,C2442_=_C3912 ,C2442_=_C4048 ,\nC2442_=_C4054 ,C2442_=_C4055 ,C2442_=_C4056 ,C2450_=_C2742 ,C2450_=_C2905 ,C2450_=_C3139 ,\nC2450_=_C3209 ,C2450_=_C3253 ,C2450_=_C3366 ,C2450_=_C3512 ,C2450_=_C3601 ,C2450_=_C3602 ,\nC2450_=_C3603 ,C2450_=_C3605 ,C2450_=_C3606 ,C2450_=_C3607 ,C2450_=_C3608 ,C2450_=_C3609 ,\nC2450_=_C3610 ,C2450_=_C3611 ,C2466_=_C2468 ,C2466_=_C2473 ,C2466_=_C2841 ,C2466_=_C2918 ,\nC2466_=_C3376 ,C2466_=_C3377 ,C2466_=_C3378 ,C2466_=_C3379 ,C2466_=_C3380 ,C2466_=_C3381 ,\nC2466_=_C3382 ,C2466_=_C3383 ,C2466_=_C3384 ,C2468_=_C2473 ,C2468_=_C2694 ,C2468_=_C2806 ,\nC2468_=_C3003 ,C2468_=_C3140 ,C2468_=_C3695 ,C2468_=_C3714 ,C2468_=_C3716 ,C2468_=_C3718 ,\nC2468_=_C3719 ,C2468_=_C3720 ,C2473_=_C2668 ,C2473_=_C2697 ,C2473_=_C2811 ,C2473_=_C2980 ,\nC2473_=_C2993 ,C2473_=_C3066 ,C2473_=_C3147 ,C2473_=_C3784 ,C2473_=_C3873 ,C2473_=_C3965 ,\nC2473_=_C3966 ,C2523_=_C2533 ,C2523_=_C2554 ,C2523_=_C2717 ,C2523_=_C2770 ,C2523_=_C2772 ,\nC2523_=_C2773 ,C2523_=_C2774 ,C2523_=_C2775 ,C2523_=_C2776 ,C2523_=_C2778 ,C2523_=_C2779 ,\nC2523_=_C2782 ,C2523_=_C2784 ,C2533_=_C2864 ,C2533_=_C2942 ,C2533_=_C3392 ,C2533_=_C3406 ,\nC2533_=_C3629 ,C2533_=_C3637 ,C2533_=_C3687 ,C2533_=_C3730 ,C2533_=_C3789 ,C2533_=_C3826 ,\nC2533_=_C3880 ,C2533_=_C3882 ,C2533_=_C3883 ,C2533_=_C3884 ,C2533_=_C3886 ,C2533_=_C3887 ,\nC2542_=_C2546 ,C2542_=_C2548 ,C2542_=_C2573 ,C2542_=_C2692 ,C2542_=_C2804 ,C2542_=_C2985 ,\nC2542_=_C3051 ,C2542_=_C3052 ,C2542_=_C3053 ,C2542_=_C3057 ,C2542_=_C3058 ,C2546_=_C2548 ,\nC2546_=_C3208 ,C2546_=_C3223 ,C2546_=_C3283 ,C2546_=_C3537 ,C2546_=_C3539 ,C2546_=_C3540 ,\nC2546_=_C3543 ,C2546_=_C3544 ,C2546_=_C3545 ,C2546_=_C3548 ,C2546_=_C3549 ,C2546_=_C3551 ,\nC2548_=_C2564 ,C2548_=_C2726 ,C2548_=_C2809 ,C2548_=_C3175 ,C2548_=_C3211 ,C2548_=_C3227 ,\nC2548_=_C3443 ,C2548_=_C3739 ,C2548_=_C3796 ,C2548_=_C3797 ,C2548_=_C3799 ,C2548_=_C3800 ,\nC2554_=_C2564 ,C2554_=_C2717 ,C2554_=_C2770 ,C2554_=_C2772 ,C2554_=_C2773 ,C2554_=_C2774 ,\nC2554_=_C2775 ,C2554_=_C2776 ,C2554_=_C2778 ,C2554_=_C2779 ,C2554_=_C2782 ,C2554_=_C2784 ,\nC2564_=_C2726 ,C2564_=_C2809 ,C2564_=_C3175 ,C2564_=_C3211 ,C2564_=_C3227 ,C2564_=_C3443 ,\nC2564_=_C3739 ,C2564_=_C3796 ,C2564_=_C3797 ,C2564_=_C3799 ,C2564_=_C3800 ,C2573_=_C2692 ,\nC2573_=_C2804 ,C2573_=_C2985 ,C2573_=_C3051 ,C2573_=_C3052 ,C2573_=_C3053 ,C2573_=_C3057 ,\nC2573_=_C3058 ,C2645_=_C2786 ,C2645_=_C3237 ,C2645_=_C3240 ,C2645_=_C3241 ,C2645_=_C3242 ,\nC2645_=_C3243 ,C2645_=_C3244 ,C2645_=_C3245 ,C2645_=_C3246 ,C2645_=_C3248 ,C2645_=_C3249 ,\nC2645_=_C3250 ,C2667_=_C2668 ,C2667_=_C2670 ,C2667_=_C2969 ,C2667_=_C3179 ,C2667_=_C3200 ,\nC2667_=_C3493 ,C2667_=_C3683 ,C2667_=_C3691 ,C2667_=_C3732 ,C2667_=_C3808 ,C2667_=_C3868 ,\nC2667_=_C3910 ,C2667_=_C3944 ,C2668_=_C2670 ,C2668_=_C2697 ,C2668_=_C2811 ,C2668_=_C2980 ,\nC2668_=_C2993 ,C2668_=_C3066 ,C2668_=_C3147 ,C2668_=_C3784 ,C2668_=_C3873 ,C2668_=_C3965 ,\nC2668_=_C3966 ,C2670_=_C2853 ,C2670_=_C2975 ,C2670_=_C3294 ,C2670_=_C3812 ,C2670_=_C3822 ,\nC2670_=_C3855 ,C2670_=_C3871 ,C2670_=_C3906 ,C2670_=_C3928 ,C2670_=_C3972 ,C2670_=_C4062 ,\nC2670_=_C4102 ,C2692_=_C2694 ,C2692_=_C2697 ,C2692_=_C2804 ,C2692_=_C2985 ,C2692_=_C3051 ,\nC2692_=_C3052 ,C2692_=_C3053 ,C2692_=_C3057 ,C2692_=_C3058 ,C2694_=_C2697 ,C2694_=_C2806 ,\nC2694_=_C3003 ,C2694_=_C3140 ,C2694_=_C3695 ,C2694_=_C3714 ,C2694_=_C3716 ,C2694_=_C3718 ,\nC2694_=_C3719 ,C2694_=_C3720 ,C2697_=_C2811 ,C2697_=_C2980 ,C2697_=_C2993 ,C2697_=_C3066 ,\nC2697_=_C3147 ,C2697_=_C3784 ,C2697_=_C3873 ,C2697_=_C3965 ,C2697_=_C3966 ,C2717_=_C2726 ,\nC2717_=_C2770 ,C2717_=_C2772 ,C2717_=_C2773 ,C2717_=_C2774 ,C2717_=_C2775 ,C2717_=_C2776 ,\nC2717_=_C2778 ,C2717_=_C2779 ,C2717_=_C2782 ,C2717_=_C2784 ,C2726_=_C2809 ,C2726_=_C3175 ,\nC2726_=_C3211 ,C2726_=_C3227 ,C2726_=_C3443 ,C2726_=_C3739 ,C2726_=_C3796 ,C2726_=_C3797 ,\nC2726_=_C3799 ,C2726_=_C3800 ,C2735_=_C2742 ,C2735_=_C2745 ,C2735_=_C2750 ,C2735_=_C2856 ,\nC2735_=_C2868 ,C2735_=_C2931 ,C2735_=_C2950 ,C2735_=_C2951 ,C2735_=_C2953 ,C2735_=_C2954 ,\nC2735_=_C2957 ,C2735_=_C2958 ,C2735_=_C2959 ,C2735_=_C2960 ,C2742_=_C2745 ,C2742_=_C2750 ,\nC2742_=_C2905 ,C2742_=_C3139 ,C2742_=_C3209 ,C2742_=_C3253 ,C2742_=_C3366 ,C2742_=_C3512 ,\nC2742_=_C3601 ,C2742_=_C3602 ,C2742_=_C3603 ,C2742_=_C3605 ,C2742_=_C3606 ,C2742_=_C3607 ,\nC2742_=_C3608 ,C2742_=_C3609 ,C2742_=_C3610 ,C2742_=_C3611 ,C2745_=_C2750 ,C2745_=_C2875 ,\nC2745_=_C3116 ,C2745_=_C3555 ,C2745_=_C3947 ,C2745_=_C3956 ,C2745_=_C3957 ,C2745_=_C3958 ,\nC2745_=_C3959 ,C2745_=_C3960 ,C2750_=_C2880 ,C2750_=_C2998 ,C2750_=_C3121 ,C2750_=_C3337 ,\nC2750_=_C3399 ,C2750_=_C3600 ,C2750_=_C4001 ,C2750_=_C4106 ,C2770_=_C2772 ,C2770_=_C2773 ,\nC2770_=_C2774 ,C2770_=_C2775 ,C2770_=_C2776 ,C2770_=_C2778 ,C2770_=_C2779 ,C2770_=_C2782 ,\nC2770_=_C2784 ,C2770_=_C2804 ,C2770_=_C2806 ,C2770_=_C2809 ,C2770_=_C2811 ,C2772_=_C2773 ,\nC2772_=_C2774 ,C2772_=_C2775 ,C2772_=_C2776 ,C2772_=_C2778 ,C2772_=_C2779 ,C2772_=_C2782 ,\nC2772_=_C2784 ,C2772_=_C3175 ,C2772_=_C3177 ,C2772_=_C3179 ,C2773_=_C2774 ,C2773_=_C2775 ,\nC2773_=_C2776 ,C2773_=_C2778 ,C2773_=_C2779 ,C2773_=_C2782 ,C2773_=_C2784 ,C2773_=_C3052 ,\nC2773_=_C3392 ,C2773_=_C3399 ,C2774_=_C2775 ,C2774_=_C2776 ,C2774_=_C2778 ,C2774_=_C2779 ,\nC2774_=_C2782 ,C2774_=_C2784 ,C2774_=_C3443 ,C2775_=_C2776 ,C2775_=_C2778 ,C2775_=_C2779 ,\nC2775_=_C2782 ,C2775_=_C2784 ,C2775_=_C3629 ,C2776_=_C2778 ,C2776_=_C2779 ,C2776_=_C2782 ,\nC2776_=_C2784 ,C2776_=_C3241 ,C2776_=_C3377 ,C2776_=_C3637 ,C2778_=_C2779 ,C2778_=_C2782 ,\nC2778_=_C2784 ,C2778_=_C3739 ,C2779_=_C2782 ,C2779_=_C2784 ,C2779_=_C3789</w:t>
      </w:r>
    </w:p>
    <w:p>
      <w:pPr>
        <w:pStyle w:val="PreformattedText"/>
        <w:bidi w:val="0"/>
        <w:spacing w:before="0" w:after="0"/>
        <w:jc w:val="left"/>
        <w:rPr/>
      </w:pPr>
      <w:r>
        <w:rPr/>
        <w:t xml:space="preserve"> </w:t>
      </w:r>
      <w:r>
        <w:rPr/>
        <w:t>,C2782_=_C2784 ,\nC2782_=_C3882 ,C2784_=_C3883 ,C2786_=_C3237 ,C2786_=_C3240 ,C2786_=_C3241 ,C2786_=_C3242 ,\nC2786_=_C3243 ,C2786_=_C3244 ,C2786_=_C3245 ,C2786_=_C3246 ,C2786_=_C3248 ,C2786_=_C3249 ,\nC2786_=_C3250 ,C2804_=_C2806 ,C2804_=_C2809 ,C2804_=_C2811 ,C2804_=_C2985 ,C2804_=_C3051 ,\nC2804_=_C3052 ,C2804_=_C3053 ,C2804_=_C3057 ,C2804_=_C3058 ,C2806_=_C2809 ,C2806_=_C2811 ,\nC2806_=_C3003 ,C2806_=_C3140 ,C2806_=_C3695 ,C2806_=_C3714 ,C2806_=_C3716 ,C2806_=_C3718 ,\nC2806_=_C3719 ,C2806_=_C3720 ,C2809_=_C2811 ,C2809_=_C3175 ,C2809_=_C3211 ,C2809_=_C3227 ,\nC2809_=_C3443 ,C2809_=_C3739 ,C2809_=_C3796 ,C2809_=_C3797 ,C2809_=_C3799 ,C2809_=_C3800 ,\nC2811_=_C2980 ,C2811_=_C2993 ,C2811_=_C3066 ,C2811_=_C3147 ,C2811_=_C3784 ,C2811_=_C3873 ,\nC2811_=_C3965 ,C2811_=_C3966 ,C2841_=_C2843 ,C2841_=_C2853 ,C2841_=_C2918 ,C2841_=_C3376 ,\nC2841_=_C3377 ,C2841_=_C3378 ,C2841_=_C3379 ,C2841_=_C3380 ,C2841_=_C3381 ,C2841_=_C3382 ,\nC2841_=_C3383 ,C2841_=_C3384 ,C2843_=_C2853 ,C2843_=_C3041 ,C2843_=_C3114 ,C2843_=_C3177 ,\nC2843_=_C3198 ,C2843_=_C3492 ,C2843_=_C3682 ,C2843_=_C3688 ,C2843_=_C3731 ,C2843_=_C3866 ,\nC2843_=_C3888 ,C2843_=_C3890 ,C2843_=_C3892 ,C2843_=_C3893 ,C2843_=_C3894 ,C2853_=_C2975 ,\nC2853_=_C3294 ,C2853_=_C3812 ,C2853_=_C3822 ,C2853_=_C3855 ,C2853_=_C3871 ,C2853_=_C3906 ,\nC2853_=_C3928 ,C2853_=_C3972 ,C2853_=_C4062 ,C2853_=_C4102 ,C2856_=_C2864 ,C2856_=_C2868 ,\nC2856_=_C2931 ,C2856_=_C2950 ,C2856_=_C2951 ,C2856_=_C2953 ,C2856_=_C2954 ,C2856_=_C2957 ,\nC2856_=_C2958 ,C2856_=_C2959 ,C2856_=_C2960 ,C2864_=_C2942 ,C2864_=_C3392 ,C2864_=_C3406 ,\nC2864_=_C3629 ,C2864_=_C3637 ,C2864_=_C3687 ,C2864_=_C3730 ,C2864_=_C3789 ,C2864_=_C3826 ,\nC2864_=_C3880 ,C2864_=_C3882 ,C2864_=_C3883 ,C2864_=_C3884 ,C2864_=_C3886 ,C2864_=_C3887 ,\nC2868_=_C2875 ,C2868_=_C2880 ,C2868_=_C2931 ,C2868_=_C2950 ,C2868_=_C2951 ,C2868_=_C2953 ,\nC2868_=_C2954 ,C2868_=_C2957 ,C2868_=_C2958 ,C2868_=_C2959 ,C2868_=_C2960 ,C2875_=_C2880 ,\nC2875_=_C3116 ,C2875_=_C3555 ,C2875_=_C3947 ,C2875_=_C3956 ,C2875_=_C3957 ,C2875_=_C3958 ,\nC2875_=_C3959 ,C2875_=_C3960 ,C2880_=_C2998 ,C2880_=_C3121 ,C2880_=_C3337 ,C2880_=_C3399 ,\nC2880_=_C3600 ,C2880_=_C4001 ,C2880_=_C4106 ,C2905_=_C3139 ,C2905_=_C3209 ,C2905_=_C3253 ,\nC2905_=_C3366 ,C2905_=_C3512 ,C2905_=_C3601 ,C2905_=_C3602 ,C2905_=_C3603 ,C2905_=_C3605 ,\nC2905_=_C3606 ,C2905_=_C3607 ,C2905_=_C3608 ,C2905_=_C3609 ,C2905_=_C3610 ,C2905_=_C3611 ,\nC2918_=_C3376 ,C2918_=_C3377 ,C2918_=_C3378 ,C2918_=_C3379 ,C2918_=_C3380 ,C2918_=_C3381 ,\nC2918_=_C3382 ,C2918_=_C3383 ,C2918_=_C3384 ,C2931_=_C2942 ,C2931_=_C2950 ,C2931_=_C2951 ,\nC2931_=_C2953 ,C2931_=_C2954 ,C2931_=_C2957 ,C2931_=_C2958 ,C2931_=_C2959 ,C2931_=_C2960 ,\nC2942_=_C3392 ,C2942_=_C3406 ,C2942_=_C3629 ,C2942_=_C3637 ,C2942_=_C3687 ,C2942_=_C3730 ,\nC2942_=_C3789 ,C2942_=_C3826 ,C2942_=_C3880 ,C2942_=_C3882 ,C2942_=_C3883 ,C2942_=_C3884 ,\nC2942_=_C3886 ,C2942_=_C3887 ,C2950_=_C2951 ,C2950_=_C2953 ,C2950_=_C2954 ,C2950_=_C2957 ,\nC2950_=_C2958 ,C2950_=_C2959 ,C2950_=_C2960 ,C2950_=_C3114 ,C2950_=_C3116 ,C2950_=_C3121 ,\nC2951_=_C2953 ,C2951_=_C2954 ,C2951_=_C2957 ,C2951_=_C2958 ,C2951_=_C2959 ,C2951_=_C2960 ,\nC2951_=_C3406 ,C2953_=_C2954 ,C2953_=_C2957 ,C2953_=_C2958 ,C2953_=_C2959 ,C2953_=_C2960 ,\nC2953_=_C3730 ,C2953_=_C3731 ,C2953_=_C3732 ,C2954_=_C2957 ,C2954_=_C2958 ,C2954_=_C2959 ,\nC2954_=_C2960 ,C2954_=_C3826 ,C2957_=_C2958 ,C2957_=_C2959 ,C2957_=_C2960 ,C2957_=_C3884 ,\nC2958_=_C2959 ,C2958_=_C2960 ,C2958_=_C3886 ,C2959_=_C2960 ,C2959_=_C3887 ,C2960_=_C3058 ,\nC2960_=_C3611 ,C2960_=_C3959 ,C2960_=_C4106 ,C2969_=_C2975 ,C2969_=_C3179 ,C2969_=_C3200 ,\nC2969_=_C3493 ,C2969_=_C3683 ,C2969_=_C3691 ,C2969_=_C3732 ,C2969_=_C3808 ,C2969_=_C3868 ,\nC2969_=_C3910 ,C2969_=_C3944 ,C2975_=_C3294 ,C2975_=_C3812 ,C2975_=_C3822 ,C2975_=_C3855 ,\nC2975_=_C3871 ,C2975_=_C3906 ,C2975_=_C3928 ,C2975_=_C3972 ,C2975_=_C4062 ,C2975_=_C4102 ,\nC2980_=_C2993 ,C2980_=_C3066 ,C2980_=_C3147 ,C2980_=_C3784 ,C2980_=_C3873 ,C2980_=_C3965 ,\nC2980_=_C3966 ,C2985_=_C2993 ,C2985_=_C2998 ,C2985_=_C3051 ,C2985_=_C3052 ,C2985_=_C3053 ,\nC2985_=_C3057 ,C2985_=_C3058 ,C2993_=_C2998 ,C2993_=_C3066 ,C2993_=_C3147 ,C2993_=_C3784 ,\nC2993_=_C3873 ,C2993_=_C3965 ,C2993_=_C3966 ,C2998_=_C3121 ,C2998_=_C3337 ,C2998_=_C3399 ,\nC2998_=_C3600 ,C2998_=_C4001 ,C2998_=_C4106 ,C3003_=_C3140 ,C3003_=_C3695 ,C3003_=_C3714 ,\nC3003_=_C3716 ,C3003_=_C3718 ,C3003_=_C3719 ,C3003_=_C3720 ,C3041_=_C3114 ,C3041_=_C3177 ,\nC3041_=_C3198 ,C3041_=_C3492 ,C3041_=_C3682 ,C3041_=_C3688 ,C3041_=_C3731 ,C3041_=_C3866 ,\nC3041_=_C3888 ,C3041_=_C3890 ,C3041_=_C3892 ,C3041_=_C3893 ,C3041_=_C3894 ,C3051_=_C3052 ,\nC3051_=_C3053 ,C3051_=_C3057 ,C3051_=_C3058 ,C3051_=_C3337 ,C3052_=_C3053 ,C3052_=_C3057 ,\nC3052_=_C3058 ,C3052_=_C3392 ,C3052_=_C3399 ,C3053_=_C3057 ,C3053_=_C3058 ,C3053_=_C3600 ,\nC3057_=_C3058 ,C3057_=_C4001 ,C3058_=_C3611 ,C3058_=_C3959 ,C3058_=_C4106 ,C3066_=_C3147 ,\nC3066_=_C3784 ,C3066_=_C3873 ,C3066_=_C3965 ,C3066_=_C3966 ,C3114_=_C3116 ,C3114_=_C3121 ,\nC3114_=_C3177 ,C3114_=_C3198 ,C3114_=_C3492 ,C3114_=_C3682 ,C3114_=_C3688 ,C3114_=_C3731 ,\nC3114_=_C3866 ,C3114_=_C3888 ,C3114_=_C3890 ,C3114_=_C3892 ,C3114_=_C3893 ,C3114_=_C3894 ,\nC3116_=_C3121 ,C3116_=_C3555 ,C3116_=_C3947 ,C3116_=_C3956 ,C3116_=_C3957 ,C3116_=_C3958 ,\nC3116_=_C3959 ,C3116_=_C3960 ,C3121_=_C3337 ,C3121_=_C3399 ,C3121_=_C3600 ,C3121_=_C4001 ,\nC3121_=_C4106 ,C3139_=_C3140 ,C3139_=_C3147 ,C3139_=_C3209 ,C3139_=_C3253 ,C3139_=_C3366 ,\nC3139_=_C3512 ,C3139_=_C3601 ,C3139_=_C3602 ,C3139_=_C3603 ,C3139_=_C3605 ,C3139_=_C3606 ,\nC3139_=_C3607 ,C3139_=_C3608 ,C3139_=_C3609 ,C3139_=_C3610 ,C3139_=_C3611 ,C3140_=_C3147 ,\nC3140_=_C3695 ,C3140_=_C3714 ,C3140_=_C3716 ,C3140_=_C3718 ,C3140_=_C3719 ,C3140_=_C3720 ,\nC3147_=_C3784 ,C3147_=_C3873 ,C3147_=_C3965 ,C3147_=_C3966 ,C3166_=_C3346 ,C3166_=_C3466 ,\nC3166_=_C3621 ,C3166_=_C3693 ,C3166_=_C3802 ,C3166_=_C3846 ,C3166_=_C3896 ,C3166_=_C3912 ,\nC3166_=_C4048 ,C3166_=_C4054 ,C3166_=_C4055 ,C3166_=_C4056 ,C3175_=_C3177 ,C3175_=_C3179 ,\nC3175_=_C3211 ,C3175_=_C3227 ,C3175_=_C3443 ,C3175_=_C3739 ,C3175_=_C3796 ,C3175_=_C3797 ,\nC3175_=_C3799 ,C3175_=_C3800 ,C3177_=_C3179 ,C3177_=_C3198 ,C3177_=_C3492 ,C3177_=_C3682 ,\nC3177_=_C3688 ,C3177_=_C3731 ,C3177_=_C3866 ,C3177_=_C3888 ,C3177_=_C3890 ,C3177_=_C3892 ,\nC3177_=_C3893 ,C3177_=_C3894 ,C3179_=_C3200 ,C3179_=_C3493 ,C3179_=_C3683 ,C3179_=_C3691 ,\nC3179_=_C3732 ,C3179_=_C3808 ,C3179_=_C3868 ,C3179_=_C3910 ,C3179_=_C3944 ,C3198_=_C3200 ,\nC3198_=_C3492 ,C3198_=_C3682 ,C3198_=_C3688 ,C3198_=_C3731 ,C3198_=_C3866 ,C3198_=_C3888 ,\nC3198_=_C3890 ,C3198_=_C3892 ,C3198_=_C3893 ,C3198_=_C3894 ,C3200_=_C3493 ,C3200_=_C3683 ,\nC3200_=_C3691 ,C3200_=_C3732 ,C3200_=_C3808 ,C3200_=_C3868 ,C3200_=_C3910 ,C3200_=_C3944 ,\nC3208_=_C3209 ,C3208_=_C3211 ,C3208_=_C3223 ,C3208_=_C3283 ,C3208_=_C3537 ,C3208_=_C3539 ,\nC3208_=_C3540 ,C3208_=_C3543 ,C3208_=_C3544 ,C3208_=_C3545 ,C3208_=_C3548 ,C3208_=_C3549 ,\nC3208_=_C3551 ,C3209_=_C3211 ,C3209_=_C3253 ,C3209_=_C3366 ,C3209_=_C3512 ,C3209_=_C3601 ,\nC3209_=_C3602 ,C3209_=_C3603 ,C3209_=_C3605 ,C3209_=_C3606 ,C3209_=_C3607 ,C3209_=_C3608 ,\nC3209_=_C3609 ,C3209_=_C3610 ,C3209_=_C3611 ,C3211_=_C3227 ,C3211_=_C3443 ,C3211_=_C3739 ,\nC3211_=_C3796 ,C3211_=_C3797 ,C3211_=_C3799 ,C3211_=_C3800 ,C3223_=_C3227 ,C3223_=_C3283 ,\nC3223_=_C3537 ,C3223_=_C3539 ,C3223_=_C3540 ,C3223_=_C3543 ,C3223_=_C3544 ,C3223_=_C3545 ,\nC3223_=_C3548 ,C3223_=_C3549 ,C3223_=_C3551 ,C3227_=_C3443 ,C3227_=_C3739 ,C3227_=_C3796 ,\nC3227_=_C3797 ,C3227_=_C3799 ,C3227_=_C3800 ,C3237_=_C3240 ,C3237_=_C3241 ,C3237_=_C3242 ,\nC3237_=_C3243 ,C3237_=_C3244 ,C3237_=_C3245 ,C3237_=_C3246 ,C3237_=_C3248 ,C3237_=_C3249 ,\nC3237_=_C3250 ,C3237_=_C3283 ,C3237_=_C3294 ,C3240_=_C3241 ,C3240_=_C3242 ,C3240_=_C3243 ,\nC3240_=_C3244 ,C3240_=_C3245 ,C3240_=_C3246 ,C3240_=_C3248 ,C3240_=_C3249 ,C3240_=_C3250 ,\nC3240_=_C3621 ,C3241_=_C3242 ,C3241_=_C3243 ,C3241_=_C3244 ,C3241_=_C3245 ,C3241_=_C3246 ,\nC3241_=_C3248 ,C3241_=_C3249 ,C3241_=_C3250 ,C3241_=_C3377 ,C3241_=_C3637 ,C3242_=_C3243 ,\nC3242_=_C3244 ,C3242_=_C3245 ,C3242_=_C3246 ,C3242_=_C3248 ,C3242_=_C3249 ,C3242_=_C3250 ,\nC3243_=_C3244 ,C3243_=_C3245 ,C3243_=_C3246 ,C3243_=_C3248 ,C3243_=_C3249 ,C3243_=_C3250 ,\nC3243_=_C3539 ,C3243_=_C3796 ,C3243_=_C3822 ,C3244_=_C3245 ,C3244_=_C3246 ,C3244_=_C3248 ,\nC3244_=_C3249 ,C3244_=_C3250 ,C3244_=_C3540 ,C3244_=_C3866 ,C3244_=_C3868 ,C3244_=_C3871 ,\nC3245_=_C3246 ,C3245_=_C3248 ,C3245_=_C3249 ,C3245_=_C3250 ,C3245_=_C3545 ,C3245_=_C3928 ,\nC3246_=_C3248 ,C3246_=_C3249 ,C3246_=_C3250 ,C3248_=_C3249 ,C3248_=_C3250 ,C3248_=_C3719 ,\nC3249_=_C3250 ,C3249_=_C3384 ,C3250_=_C3551 ,C3250_=_C3720 ,C3250_=_C4102 ,C3253_=_C3366 ,\nC3253_=_C3512 ,C3253_=_C3601 ,C3253_=_C3602 ,C3253_=_C3603 ,C3253_=_C3605 ,C3253_=_C3606 ,\nC3253_=_C3607 ,C3253_=_C3608 ,C3253_=_C3609 ,C3253_=_C3610 ,C3253_=_C3611 ,C3283_=_C3294 ,\nC3283_=_C3537 ,C3283_=_C3539 ,C3283_=_C3540 ,C3283_=_C3543 ,C3283_=_C3544 ,C3283_=_C3545 ,\nC3283_=_C3548 ,C3283_=_C3549 ,C3283_=_C3551 ,C3294_=_C3812 ,C3294_=_C3822 ,C3294_=_C3855 ,\nC3294_=_C3871 ,C3294_=_C3906 ,C3294_=_C3928 ,C3294_=_C3972 ,C3294_=_C4062 ,C3294_=_C4102 ,\nC3337_=_C3399 ,C3337_=_C3600 ,C3337_=_C4001 ,C3337_=_C4106 ,C3346_=_C3466 ,C3346_=_C3621 ,\nC3346_=_C3693 ,C3346_=_C3802 ,C3346_=_C3846 ,C3346_=_C3896 ,C3346_=_C3912 ,C3346_=_C4048 ,\nC3346_=_C4054 ,C3346_=_C4055 ,C3346_=_C4056 ,C3366_=_C3512 ,C3366_=_C3601 ,C3366_=_C3602 ,\nC3366_=_C3603 ,C3366_=_C3605 ,C3366_=_C3606 ,C3366_=_C3607 ,C3366_=_C3608 ,C3366_=_C3609 ,\nC3366_=_C3610 ,C3366_=_C3611 ,C3376_=_C3377 ,C3376_=_C3378 ,C3376_=_C3379 ,C3376_=_C3380 ,\nC3376_=_C3381 ,C3376_=_C3382 ,C3376_=_C3383 ,C3376_=_C3384 ,C3377_=_C3378 ,C3377_=_C3379 ,\nC3377_=_C3380 ,C3377_=_C3381 ,C3377_=_C3382 ,C3377_=_C3383 ,C3377_=_C3384 ,C3377_=_C3637 ,\nC3378_=_C3379 ,C3378_=_C3380 ,C3378_=_C3381 ,C3378_=_C3382 ,C3378_=_C3383 ,C3378_=_C3384 ,\nC3379_=_C3380 ,C3379_=_C3381 ,C3379_=_C3382</w:t>
      </w:r>
    </w:p>
    <w:p>
      <w:pPr>
        <w:pStyle w:val="PreformattedText"/>
        <w:bidi w:val="0"/>
        <w:spacing w:before="0" w:after="0"/>
        <w:jc w:val="left"/>
        <w:rPr/>
      </w:pPr>
      <w:r>
        <w:rPr/>
        <w:t xml:space="preserve"> </w:t>
      </w:r>
      <w:r>
        <w:rPr/>
        <w:t>,C3379_=_C3383 ,C3379_=_C3384 ,C3380_=_C3381 ,\nC3380_=_C3382 ,C3380_=_C3383 ,C3380_=_C3384 ,C3380_=_C4048 ,C3381_=_C3382 ,C3381_=_C3383 ,\nC3381_=_C3384 ,C3381_=_C3960 ,C3382_=_C3383 ,C3382_=_C3384 ,C3383_=_C3384 ,C3392_=_C3399 ,\nC3392_=_C3406 ,C3392_=_C3629 ,C3392_=_C3637 ,C3392_=_C3687 ,C3392_=_C3730 ,C3392_=_C3789 ,\nC3392_=_C3826 ,C3392_=_C3880 ,C3392_=_C3882 ,C3392_=_C3883 ,C3392_=_C3884 ,C3392_=_C3886 ,\nC3392_=_C3887 ,C3399_=_C3600 ,C3399_=_C4001 ,C3399_=_C4106 ,C3406_=_C3629 ,C3406_=_C3637 ,\nC3406_=_C3687 ,C3406_=_C3730 ,C3406_=_C3789 ,C3406_=_C3826 ,C3406_=_C3880 ,C3406_=_C3882 ,\nC3406_=_C3883 ,C3406_=_C3884 ,C3406_=_C3886 ,C3406_=_C3887 ,C3443_=_C3739 ,C3443_=_C3796 ,\nC3443_=_C3797 ,C3443_=_C3799 ,C3443_=_C3800 ,C3466_=_C3621 ,C3466_=_C3693 ,C3466_=_C3802 ,\nC3466_=_C3846 ,C3466_=_C3896 ,C3466_=_C3912 ,C3466_=_C4048 ,C3466_=_C4054 ,C3466_=_C4055 ,\nC3466_=_C4056 ,C3492_=_C3493 ,C3492_=_C3682 ,C3492_=_C3688 ,C3492_=_C3731 ,C3492_=_C3866 ,\nC3492_=_C3888 ,C3492_=_C3890 ,C3492_=_C3892 ,C3492_=_C3893 ,C3492_=_C3894 ,C3493_=_C3683 ,\nC3493_=_C3691 ,C3493_=_C3732 ,C3493_=_C3808 ,C3493_=_C3868 ,C3493_=_C3910 ,C3493_=_C3944 ,\nC3512_=_C3601 ,C3512_=_C3602 ,C3512_=_C3603 ,C3512_=_C3605 ,C3512_=_C3606 ,C3512_=_C3607 ,\nC3512_=_C3608 ,C3512_=_C3609 ,C3512_=_C3610 ,C3512_=_C3611 ,C3537_=_C3539 ,C3537_=_C3540 ,\nC3537_=_C3543 ,C3537_=_C3544 ,C3537_=_C3545 ,C3537_=_C3548 ,C3537_=_C3549 ,C3537_=_C3551 ,\nC3537_=_C3687 ,C3537_=_C3688 ,C3537_=_C3691 ,C3537_=_C3693 ,C3539_=_C3540 ,C3539_=_C3543 ,\nC3539_=_C3544 ,C3539_=_C3545 ,C3539_=_C3548 ,C3539_=_C3549 ,C3539_=_C3551 ,C3539_=_C3796 ,\nC3539_=_C3822 ,C3540_=_C3543 ,C3540_=_C3544 ,C3540_=_C3545 ,C3540_=_C3548 ,C3540_=_C3549 ,\nC3540_=_C3551 ,C3540_=_C3866 ,C3540_=_C3868 ,C3540_=_C3871 ,C3543_=_C3544 ,C3543_=_C3545 ,\nC3543_=_C3548 ,C3543_=_C3549 ,C3543_=_C3551 ,C3543_=_C3602 ,C3543_=_C3797 ,C3543_=_C3896 ,\nC3544_=_C3545 ,C3544_=_C3548 ,C3544_=_C3549 ,C3544_=_C3551 ,C3544_=_C3880 ,C3544_=_C3888 ,\nC3544_=_C3910 ,C3544_=_C3912 ,C3545_=_C3548 ,C3545_=_C3549 ,C3545_=_C3551 ,C3545_=_C3928 ,\nC3548_=_C3549 ,C3548_=_C3551 ,C3548_=_C3799 ,C3549_=_C3551 ,C3549_=_C3800 ,C3551_=_C3720 ,\nC3551_=_C4102 ,C3555_=_C3947 ,C3555_=_C3956 ,C3555_=_C3957 ,C3555_=_C3958 ,C3555_=_C3959 ,\nC3555_=_C3960 ,C3600_=_C4001 ,C3600_=_C4106 ,C3601_=_C3602 ,C3601_=_C3603 ,C3601_=_C3605 ,\nC3601_=_C3606 ,C3601_=_C3607 ,C3601_=_C3608 ,C3601_=_C3609 ,C3601_=_C3610 ,C3601_=_C3611 ,\nC3602_=_C3603 ,C3602_=_C3605 ,C3602_=_C3606 ,C3602_=_C3607 ,C3602_=_C3608 ,C3602_=_C3609 ,\nC3602_=_C3610 ,C3602_=_C3611 ,C3602_=_C3797 ,C3602_=_C3896 ,C3603_=_C3605 ,C3603_=_C3606 ,\nC3603_=_C3607 ,C3603_=_C3608 ,C3603_=_C3609 ,C3603_=_C3610 ,C3603_=_C3611 ,C3603_=_C3906 ,\nC3605_=_C3606 ,C3605_=_C3607 ,C3605_=_C3608 ,C3605_=_C3609 ,C3605_=_C3610 ,C3605_=_C3611 ,\nC3606_=_C3607 ,C3606_=_C3608 ,C3606_=_C3609 ,C3606_=_C3610 ,C3606_=_C3611 ,C3607_=_C3608 ,\nC3607_=_C3609 ,C3607_=_C3610 ,C3607_=_C3611 ,C3608_=_C3609 ,C3608_=_C3610 ,C3608_=_C3611 ,\nC3609_=_C3610 ,C3609_=_C3611 ,C3609_=_C3894 ,C3609_=_C4055 ,C3610_=_C3611 ,C3611_=_C3959 ,\nC3611_=_C4106 ,C3621_=_C3693 ,C3621_=_C3802 ,C3621_=_C3846 ,C3621_=_C3896 ,C3621_=_C3912 ,\nC3621_=_C4048 ,C3621_=_C4054 ,C3621_=_C4055 ,C3621_=_C4056 ,C3629_=_C3637 ,C3629_=_C3687 ,\nC3629_=_C3730 ,C3629_=_C3789 ,C3629_=_C3826 ,C3629_=_C3880 ,C3629_=_C3882 ,C3629_=_C3883 ,\nC3629_=_C3884 ,C3629_=_C3886 ,C3629_=_C3887 ,C3637_=_C3687 ,C3637_=_C3730 ,C3637_=_C3789 ,\nC3637_=_C3826 ,C3637_=_C3880 ,C3637_=_C3882 ,C3637_=_C3883 ,C3637_=_C3884 ,C3637_=_C3886 ,\nC3637_=_C3887 ,C3682_=_C3683 ,C3682_=_C3688 ,C3682_=_C3731 ,C3682_=_C3866 ,C3682_=_C3888 ,\nC3682_=_C3890 ,C3682_=_C3892 ,C3682_=_C3893 ,C3682_=_C3894 ,C3683_=_C3691 ,C3683_=_C3732 ,\nC3683_=_C3808 ,C3683_=_C3868 ,C3683_=_C3910 ,C3683_=_C3944 ,C3687_=_C3688 ,C3687_=_C3691 ,\nC3687_=_C3693 ,C3687_=_C3730 ,C3687_=_C3789 ,C3687_=_C3826 ,C3687_=_C3880 ,C3687_=_C3882 ,\nC3687_=_C3883 ,C3687_=_C3884 ,C3687_=_C3886 ,C3687_=_C3887 ,C3688_=_C3691 ,C3688_=_C3693 ,\nC3688_=_C3731 ,C3688_=_C3866 ,C3688_=_C3888 ,C3688_=_C3890 ,C3688_=_C3892 ,C3688_=_C3893 ,\nC3688_=_C3894 ,C3691_=_C3693 ,C3691_=_C3732 ,C3691_=_C3808 ,C3691_=_C3868 ,C3691_=_C3910 ,\nC3691_=_C3944 ,C3693_=_C3802 ,C3693_=_C3846 ,C3693_=_C3896 ,C3693_=_C3912 ,C3693_=_C4048 ,\nC3693_=_C4054 ,C3693_=_C4055 ,C3693_=_C4056 ,C3695_=_C3714 ,C3695_=_C3716 ,C3695_=_C3718 ,\nC3695_=_C3719 ,C3695_=_C3720 ,C3714_=_C3716 ,C3714_=_C3718 ,C3714_=_C3719 ,C3714_=_C3720 ,\nC3714_=_C3784 ,C3716_=_C3718 ,C3716_=_C3719 ,C3716_=_C3720 ,C3716_=_C3873 ,C3718_=_C3719 ,\nC3718_=_C3720 ,C3719_=_C3720 ,C3720_=_C4102 ,C3730_=_C3731 ,C3730_=_C3732 ,C3730_=_C3789 ,\nC3730_=_C3826 ,C3730_=_C3880 ,C3730_=_C3882 ,C3730_=_C3883 ,C3730_=_C3884 ,C3730_=_C3886 ,\nC3730_=_C3887 ,C3731_=_C3732 ,C3731_=_C3866 ,C3731_=_C3888 ,C3731_=_C3890 ,C3731_=_C3892 ,\nC3731_=_C3893 ,C3731_=_C3894 ,C3732_=_C3808 ,C3732_=_C3868 ,C3732_=_C3910 ,C3732_=_C3944 ,\nC3739_=_C3796 ,C3739_=_C3797 ,C3739_=_C3799 ,C3739_=_C3800 ,C3784_=_C3873 ,C3784_=_C3965 ,\nC3784_=_C3966 ,C3789_=_C3826 ,C3789_=_C3880 ,C3789_=_C3882 ,C3789_=_C3883 ,C3789_=_C3884 ,\nC3789_=_C3886 ,C3789_=_C3887 ,C3796_=_C3797 ,C3796_=_C3799 ,C3796_=_C3800 ,C3796_=_C3822 ,\nC3797_=_C3799 ,C3797_=_C3800 ,C3797_=_C3896 ,C3799_=_C3800 ,C3802_=_C3846 ,C3802_=_C3896 ,\nC3802_=_C3912 ,C3802_=_C4048 ,C3802_=_C4054 ,C3802_=_C4055 ,C3802_=_C4056 ,C3808_=_C3812 ,\nC3808_=_C3868 ,C3808_=_C3910 ,C3808_=_C3944 ,C3812_=_C3822 ,C3812_=_C3855 ,C3812_=_C3871 ,\nC3812_=_C3906 ,C3812_=_C3928 ,C3812_=_C3972 ,C3812_=_C4062 ,C3812_=_C4102 ,C3822_=_C3855 ,\nC3822_=_C3871 ,C3822_=_C3906 ,C3822_=_C3928 ,C3822_=_C3972 ,C3822_=_C4062 ,C3822_=_C4102 ,\nC3826_=_C3880 ,C3826_=_C3882 ,C3826_=_C3883 ,C3826_=_C3884 ,C3826_=_C3886 ,C3826_=_C3887 ,\nC3846_=_C3896 ,C3846_=_C3912 ,C3846_=_C4048 ,C3846_=_C4054 ,C3846_=_C4055 ,C3846_=_C4056 ,\nC3855_=_C3871 ,C3855_=_C3906 ,C3855_=_C3928 ,C3855_=_C3972 ,C3855_=_C4062 ,C3855_=_C4102 ,\nC3866_=_C3868 ,C3866_=_C3871 ,C3866_=_C3888 ,C3866_=_C3890 ,C3866_=_C3892 ,C3866_=_C3893 ,\nC3866_=_C3894 ,C3868_=_C3871 ,C3868_=_C3910 ,C3868_=_C3944 ,C3871_=_C3906 ,C3871_=_C3928 ,\nC3871_=_C3972 ,C3871_=_C4062 ,C3871_=_C4102 ,C3873_=_C3965 ,C3873_=_C3966 ,C3880_=_C3882 ,\nC3880_=_C3883 ,C3880_=_C3884 ,C3880_=_C3886 ,C3880_=_C3887 ,C3880_=_C3888 ,C3880_=_C3910 ,\nC3880_=_C3912 ,C3882_=_C3883 ,C3882_=_C3884 ,C3882_=_C3886 ,C3882_=_C3887 ,C3883_=_C3884 ,\nC3883_=_C3886 ,C3883_=_C3887 ,C3884_=_C3886 ,C3884_=_C3887 ,C3886_=_C3887 ,C3888_=_C3890 ,\nC3888_=_C3892 ,C3888_=_C3893 ,C3888_=_C3894 ,C3888_=_C3910 ,C3888_=_C3912 ,C3890_=_C3892 ,\nC3890_=_C3893 ,C3890_=_C3894 ,C3890_=_C3944 ,C3892_=_C3893 ,C3892_=_C3894 ,C3892_=_C4062 ,\nC3893_=_C3894 ,C3894_=_C4055 ,C3896_=_C3912 ,C3896_=_C4048 ,C3896_=_C4054 ,C3896_=_C4055 ,\nC3896_=_C4056 ,C3906_=_C3928 ,C3906_=_C3972 ,C3906_=_C4062 ,C3906_=_C4102 ,C3910_=_C3912 ,\nC3910_=_C3944 ,C3912_=_C4048 ,C3912_=_C4054 ,C3912_=_C4055 ,C3912_=_C4056 ,C3928_=_C3972 ,\nC3928_=_C4062 ,C3928_=_C4102 ,C3947_=_C3956 ,C3947_=_C3957 ,C3947_=_C3958 ,C3947_=_C3959 ,\nC3947_=_C3960 ,C3956_=_C3957 ,C3956_=_C3958 ,C3956_=_C3959 ,C3956_=_C3960 ,C3957_=_C3958 ,\nC3957_=_C3959 ,C3957_=_C3960 ,C3958_=_C3959 ,C3958_=_C3960 ,C3959_=_C3960 ,C3959_=_C4106 ,\nC3965_=_C3966 ,C3972_=_C4062 ,C3972_=_C4102 ,C4001_=_C4106 ,C4048_=_C4054 ,C4048_=_C4055 ,\nC4048_=_C4056 ,C4054_=_C4055 ,C4054_=_C4056 ,C4055_=_C4056 ,C4062_=_C4102 ,"];97[shape=box, label="id:97 level: 4\n688: C21 C22 C63 C65 C68 \nC69 C70 C93 C94 C128 C132 \nC138 C157 C176 C178 C182 C200 \nC202 C232 C234 C259 C276 C277 \nC309 C313 C314 C319 C337 C341 \nC353 C360 C361 C362 C363 C364 \nC366 C368 C369 C371 C372 C373 \nC375 C376 C377 C378 C379 C380 \nC381 C382 C384 C385 C386 C387 \nC430 C432 C471 C474 C477 C478 \nC479 C484 C486 C487 C499 C519 \nC523 C524 C525 C526 C528 C529 \nC530 C531 C532 C533 C534 C535 \nC536 C537 C538 C539 C540 C541 \nC543 C544 C545 C546 C552 C553 \nC573 C574 C576 C579 C581 C589 \nC591 C627 C631 C632 C636 C640 \nC642 C651 C657 C683 C694 C695 \nC737 C744 C772 C773 C778 C790 \nC799 C820 C837 C838 C849 C861 \nC874 C875 C877 C878 C879 C880 \nC881 C882 C883 C884 C886 C887 \nC888 C889 C890 C891 C892 C893 \nC895 C896 C897 C898 C899 C900 \nC901 C947 C975 C977 C998 C999 \nC1001 C1020 C1052 C1072 C1073 C1090 \nC1097 C1098 C1100 C1101 C1102 C1103 \nC1104 C1106 C1107 C1108 C1109 C1110 \nC1111 C1112 C1113 C1114 C1116 C1117 \nC1118 C1119 C1120 C1122 C1137 C1142 \nC1147 C1151 C1154 C1172 C1176 C1184 \nC1194 C1195 C1198 C1201 C1202 C1203 \nC1204 C1205 C1207 C1210 C1211 C1212 \nC1213 C1214 C1231 C1241 C1244 C1247 \nC1248 C1266 C1267 C1268 C1269 C1270 \nC1271 C1272 C1273 C1275 C1277 C1278 \nC1279 C1280 C1281 C1282 C1283 C1284 \nC1285 C1286 C1287 C1288 C1293 C1302 \nC1306 C1314 C1332 C1339 C1340 C1342 \nC1343 C1344 C1345 C1346 C1347 C1348 \nC1349 C1350 C1351 C1352 C1353 C1354 \nC1355 C1356 C1357 C1360 C1384 C1385 \nC1387 C1388 C1389 C1390 C1391 C1392 \nC1393 C1394 C1395 C1396 C1397 C1398 \nC1399 C1400 C1402 C1403 C1404 C1405 \nC1406 C1407 C1408 C1425 C1431 C1432 \nC1433 C1437 C1438 C1439 C1441 C1442 \nC1444 C1446 C1447 C1448 C1449 C1459 \nC1460 C1466 C1472 C1473 C1474 C1475 \nC1476 C1478 C1479 C1480 C1481 C1482 \nC1485 C1486 C1487 C1489 C1490 C1492 \nC1493 C1494 C1496 C1497 C1498 C1526 \nC1531 C1548 C1566 C1593 C1594 C1597 \nC1602 C1606 C1607 C1611 C1645 C1651 \nC1676 C1677 C1679 C1684 C1697 C1698 \nC1701 C1702 C1703 C1704 C1705 C1706 \nC1707 C1708 C1709 C1712 C1713 C1714 \nC1715 C1716 C1717 C1718 C1724 C1727 \nC1738 C1739 C1740 C1741 C1742 C1744 \nC1745 C1746 C1747 C1749 C1751 C1752 \nC1754 C1755 C1756 C1757 C1794 C1801 \nC1805 C1818 C1820 C1855 C1863 C1883 \nC1884 C1889 C1946 C1962 C1985 C2019 \nC2036 C2045 C2090 C2094 C2097 C2098 \nC2105 C2106 C2107 C2110 C2113 C2116 \nC2117 C2118 C2119 C2120 C2121 C2122 \nC2123 C2124 C2125 C2126 C2128 C2129 \nC2130 C2131 C2132 C2133 C2134 C2137 \nC2162 C2202 C2207 C2217 C2252 C2253 \nC2255</w:t>
      </w:r>
    </w:p>
    <w:p>
      <w:pPr>
        <w:pStyle w:val="PreformattedText"/>
        <w:bidi w:val="0"/>
        <w:spacing w:before="0" w:after="0"/>
        <w:jc w:val="left"/>
        <w:rPr/>
      </w:pPr>
      <w:r>
        <w:rPr/>
        <w:t xml:space="preserve"> </w:t>
      </w:r>
      <w:r>
        <w:rPr/>
        <w:t>C2256 C2258 C2259 C2260 C2263 \nC2264 C2265 C2266 C2267 C2268 C2269 \nC2270 C2271 C2275 C2289 C2299 C2303 \nC2305 C2311 C2313 C2333 C2336 C2390 \nC2417 C2424 C2438 C2461 C2464 C2465 \nC2466 C2467 C2468 C2469 C2471 C2473 \nC2474 C2475 C2476 C2477 C2478 C2479 \nC2480 C2518 C2519 C2522 C2531 C2539 \nC2563 C2570 C2572 C2625 C2658 C2659 \nC2660 C2661 C2662 C2663 C2665 C2666 \nC2667 C2668 C2669 C2670 C2672 C2673 \nC2689 C2691 C2692 C2693 C2694 C2697 \nC2698 C2699 C2700 C2701 C2702 C2703 \nC2704 C2707 C2710 C2711 C2712 C2713 \nC2715 C2716 C2724 C2765 C2778 C2779 \nC2791 C2792 C2793 C2794 C2798 C2801 \nC2808 C2814 C2815 C2827 C2828 C2840 \nC2846 C2855 C2873 C2885 C2893 C2931 \nC2932 C2933 C2934 C2935 C2936 C2937 \nC2938 C2940 C2941 C2942 C2943 C2944 \nC2945 C2946 C2947 C2948 C2949 C3004 \nC3007 C3008 C3009 C3019 C3023 C3025 \nC3030 C3040 C3083 C3088 C3094 C3104 \nC3112 C3120 C3129 C3143 C3144 C3157 \nC3158 C3174 C3180 C3201 C3237 C3248 \nC3250 C3260 C3278 C3283 C3285 C3286 \nC3287 C3288 C3289 C3290 C3291 C3293 \nC3294 C3316 C3320 C3340 C3391 C3402 \nC3420 C3432 C3442 C3445 C3483 C3491 \nC3537 C3551 C3573 C3585 C3593 C3624 \nC3627 C3628 C3635 C3651 C3666 C3672 \nC3677 C3686 C3687 C3688 C3689 C3690 \nC3691 C3693 C3700 C3702 C3703 C3704 \nC3714 C3716 C3718 C3719 C3720 C3722 \nC3723 C3724 C3725 C3726 C3727 C3738 \nC3739 C3740 C3741 C3742 C3743 C3744 \nC3749 C3751 C3760 C3766 C3781 C3783 \nC3784 C3785 C3786 C3787 C3788 C3789 \nC3790 C3791 C3792 C3793 C3794 C3795 \nC3823 C3834 C3852 C3859 C3872 C3873 \nC3875 C3876 C3877 C3902 C3916 C3918 \nC3921 C3923 C3927 C3929 C3937 C3967 \nC3968 C3969 C3970 C3972 C3973 C3974 \nC3988 C3989 C3990 C3991 C3999 C4013 \nC4031 C4033 C4071 C4072 C4073 C4074 \nC4094 C4099 C4100 C4102 C4108 \n9136: C21_=_C22( C21 C22 ) C21_=_C68( C21 C68 ) C21_=_C93( C21 C93 ) C21_=_C200( C21 C200 ) C21_=_C232( C21 C232 ) \nC21_=_C276( C21 C276 ) C21_=_C430( C21 C430 ) C21_=_C772( C21 C772 ) C21_=_C2105( C21 C2105 ) C21_=_C2791( C21 C2791 ) C21_=_C2827( C21 C2827 ) \nC21_=_C3129( C21 C3129 ) C21_=_C3157( C21 C3157 ) C21_=_C3432( C21 C3432 ) C21_=_C3593( C21 C3593 ) C21_=_C3627( C21 C3627 ) C21_=_C3672( C21 C3672 ) \nC21_=_C3722( C21 C3722 ) C21_=_C3723( C21 C3723 ) C21_=_C3724( C21 C3724 ) C21_=_C3725( C21 C3725 ) C21_=_C3726( C21 C3726 ) C21_=_C3727( C21 C3727 ) \nC22_=_C70( C22 C70 ) C22_=_C94( C22 C94 ) C22_=_C202( C22 C202 ) C22_=_C234( C22 C234 ) C22_=_C277( C22 C277 ) C22_=_C432( C22 C432 ) \nC22_=_C773( C22 C773 ) C22_=_C838( C22 C838 ) C22_=_C2106( C22 C2106 ) C22_=_C2531( C22 C2531 ) C22_=_C2779( C22 C2779 ) C22_=_C2792( C22 C2792 ) \nC22_=_C3391( C22 C3391 ) C22_=_C3628( C22 C3628 ) C22_=_C3635( C22 C3635 ) C22_=_C3788( C22 C3788 ) C22_=_C3789( C22 C3789 ) C22_=_C3790( C22 C3790 ) \nC22_=_C3791( C22 C3791 ) C22_=_C3792( C22 C3792 ) C22_=_C3793( C22 C3793 ) C22_=_C3794( C22 C3794 ) C22_=_C3795( C22 C3795 ) C63_=_C65( C63 C65 ) \nC63_=_C68( C63 C68 ) C63_=_C69( C63 C69 ) C63_=_C70( C63 C70 ) C63_=_C128( C63 C128 ) C63_=_C176( C63 C176 ) C63_=_C309( C63 C309 ) \nC63_=_C471( C63 C471 ) C63_=_C574( C63 C574 ) C63_=_C1097( C63 C1097 ) C63_=_C1194( C63 C1194 ) C63_=_C1195( C63 C1195 ) C63_=_C1198( C63 C1198 ) \nC63_=_C1201( C63 C1201 ) C63_=_C1202( C63 C1202 ) C63_=_C1203( C63 C1203 ) C63_=_C1204( C63 C1204 ) C63_=_C1205( C63 C1205 ) C63_=_C1207( C63 C1207 ) \nC63_=_C1210( C63 C1210 ) C63_=_C1211( C63 C1211 ) C63_=_C1212( C63 C1212 ) C63_=_C1213( C63 C1213 ) C63_=_C1214( C63 C1214 ) C65_=_C68( C65 C68 ) \nC65_=_C69( C65 C69 ) C65_=_C70( C65 C70 ) C65_=_C132( C65 C132 ) C65_=_C178( C65 C178 ) C65_=_C314( C65 C314 ) C65_=_C1176( C65 C1176 ) \nC65_=_C1248( C65 C1248 ) C65_=_C2625( C65 C2625 ) C65_=_C2855( C65 C2855 ) C65_=_C2931( C65 C2931 ) C65_=_C2932( C65 C2932 ) C65_=_C2933( C65 C2933 ) \nC65_=_C2934( C65 C2934 ) C65_=_C2935( C65 C2935 ) C65_=_C2936( C65 C2936 ) C65_=_C2937( C65 C2937 ) C65_=_C2938( C65 C2938 ) C65_=_C2940( C65 C2940 ) \nC65_=_C2941( C65 C2941 ) C65_=_C2942( C65 C2942 ) C65_=_C2943( C65 C2943 ) C65_=_C2944( C65 C2944 ) C65_=_C2945( C65 C2945 ) C65_=_C2946( C65 C2946 ) \nC65_=_C2947( C65 C2947 ) C65_=_C2948( C65 C2948 ) C65_=_C2949( C65 C2949 ) C68_=_C69( C68 C69 ) C68_=_C70( C68 C70 ) C68_=_C93( C68 C93 ) \nC68_=_C200( C68 C200 ) C68_=_C232( C68 C232 ) C68_=_C276( C68 C276 ) C68_=_C430( C68 C430 ) C68_=_C772( C68 C772 ) C68_=_C2105( C68 C2105 ) \nC68_=_C2791( C68 C2791 ) C68_=_C2827( C68 C2827 ) C68_=_C3129( C68 C3129 ) C68_=_C3157( C68 C3157 ) C68_=_C3432( C68 C3432 ) C68_=_C3593( C68 C3593 ) \nC68_=_C3627( C68 C3627 ) C68_=_C3672( C68 C3672 ) C68_=_C3722( C68 C3722 ) C68_=_C3723( C68 C3723 ) C68_=_C3724( C68 C3724 ) C68_=_C3725( C68 C3725 ) \nC68_=_C3726( C68 C3726 ) C68_=_C3727( C68 C3727 ) C69_=_C70( C69 C70 ) C69_=_C138( C69 C138 ) C69_=_C182( C69 C182 ) C69_=_C319( C69 C319 ) \nC69_=_C744( C69 C744 ) C69_=_C947( C69 C947 ) C69_=_C1184( C69 C1184 ) C69_=_C1306( C69 C1306 ) C69_=_C1855( C69 C1855 ) C69_=_C2162( C69 C2162 ) \nC69_=_C2417( C69 C2417 ) C69_=_C2563( C69 C2563 ) C69_=_C2724( C69 C2724 ) C69_=_C2778( C69 C2778 ) C69_=_C2885( C69 C2885 ) C69_=_C3030( C69 C3030 ) \nC69_=_C3174( C69 C3174 ) C69_=_C3402( C69 C3402 ) C69_=_C3442( C69 C3442 ) C69_=_C3738( C69 C3738 ) C69_=_C3739( C69 C3739 ) C69_=_C3740( C69 C3740 ) \nC69_=_C3741( C69 C3741 ) C69_=_C3742( C69 C3742 ) C69_=_C3743( C69 C3743 ) C69_=_C3744( C69 C3744 ) C70_=_C94( C70 C94 ) C70_=_C202( C70 C202 ) \nC70_=_C234( C70 C234 ) C70_=_C277( C70 C277 ) C70_=_C432( C70 C432 ) C70_=_C773( C70 C773 ) C70_=_C838( C70 C838 ) C70_=_C2106( C70 C2106 ) \nC70_=_C2531( C70 C2531 ) C70_=_C2779( C70 C2779 ) C70_=_C2792( C70 C2792 ) C70_=_C3391( C70 C3391 ) C70_=_C3628( C70 C3628 ) C70_=_C3635( C70 C3635 ) \nC70_=_C3788( C70 C3788 ) C70_=_C3789( C70 C3789 ) C70_=_C3790( C70 C3790 ) C70_=_C3791( C70 C3791 ) C70_=_C3792( C70 C3792 ) C70_=_C3793( C70 C3793 ) \nC70_=_C3794( C70 C3794 ) C70_=_C3795( C70 C3795 ) C93_=_C94( C93 C94 ) C93_=_C200( C93 C200 ) C93_=_C232( C93 C232 ) C93_=_C276( C93 C276 ) \nC93_=_C430( C93 C430 ) C93_=_C772( C93 C772 ) C93_=_C2105( C93 C2105 ) C93_=_C2791( C93 C2791 ) C93_=_C2827( C93 C2827 ) C93_=_C3129( C93 C3129 ) \nC93_=_C3157( C93 C3157 ) C93_=_C3432( C93 C3432 ) C93_=_C3593( C93 C3593 ) C93_=_C3627( C93 C3627 ) C93_=_C3672( C93 C3672 ) C93_=_C3722( C93 C3722 ) \nC93_=_C3723( C93 C3723 ) C93_=_C3724( C93 C3724 ) C93_=_C3725( C93 C3725 ) C93_=_C3726( C93 C3726 ) C93_=_C3727( C93 C3727 ) C94_=_C202( C94 C202 ) \nC94_=_C234( C94 C234 ) C94_=_C277( C94 C277 ) C94_=_C432( C94 C432 ) C94_=_C773( C94 C773 ) C94_=_C838( C94 C838 ) C94_=_C2106( C94 C2106 ) \nC94_=_C2531( C94 C2531 ) C94_=_C2779( C94 C2779 ) C94_=_C2792( C94 C2792 ) C94_=_C3391( C94 C3391 ) C94_=_C3628( C94 C3628 ) C94_=_C3635( C94 C3635 ) \nC94_=_C3788( C94 C3788 ) C94_=_C3789( C94 C3789 ) C94_=_C3790( C94 C3790 ) C94_=_C3791( C94 C3791 ) C94_=_C3792( C94 C3792 ) C94_=_C3793( C94 C3793 ) \nC94_=_C3794( C94 C3794 ) C94_=_C3795( C94 C3795 ) C128_=_C132( C128 C132 ) C128_=_C138( C128 C138 ) C128_=_C176( C128 C176 ) C128_=_C309( C128 C309 ) \nC128_=_C471( C128 C471 ) C128_=_C574( C128 C574 ) C128_=_C1097( C128 C1097 ) C128_=_C1194( C128 C1194 ) C128_=_C1195( C128 C1195 ) C128_=_C1198( C128 C1198 ) \nC128_=_C1201( C128 C1201 ) C128_=_C1202( C128 C1202 ) C128_=_C1203( C128 C1203 ) C128_=_C1204( C128 C1204 ) C128_=_C1205( C128 C1205 ) C128_=_C1207( C128 C1207 ) \nC128_=_C1210( C128 C1210 ) C128_=_C1211( C128 C1211 ) C128_=_C1212( C128 C1212 ) C128_=_C1213( C128 C1213 ) C128_=_C1214( C128 C1214 ) C132_=_C138( C132 C138 ) \nC132_=_C178( C132 C178 ) C132_=_C314( C132 C314 ) C132_=_C1176( C132 C1176 ) C132_=_C1248( C132 C1248 ) C132_=_C2625( C132 C2625 ) C132_=_C2855( C132 C2855 ) \nC132_=_C2931( C132 C2931 ) C132_=_C2932( C132 C2932 ) C132_=_C2933( C132 C2933 ) C132_=_C2934( C132 C2934 ) C132_=_C2935( C132 C2935 ) C132_=_C2936( C132 C2936 ) \nC132_=_C2937( C132 C2937 ) C132_=_C2938( C132 C2938 ) C132_=_C2940( C132 C2940 ) C132_=_C2941( C132 C2941 ) C132_=_C2942( C132 C2942 ) C132_=_C2943( C132 C2943 ) \nC132_=_C2944( C132 C2944 ) C132_=_C2945( C132 C2945 ) C132_=_C2946( C132 C2946 ) C132_=_C2947( C132 C2947 ) C132_=_C2948( C132 C2948 ) C132_=_C2949( C132 C2949 ) \nC138_=_C182( C138 C182 ) C138_=_C319( C138 C319 ) C138_=_C744( C138 C744 ) C138_=_C947( C138 C947 ) C138_=_C1184( C138 C1184 ) C138_=_C1306( C138 C1306 ) \nC138_=_C1855( C138 C1855 ) C138_=_C2162( C138 C2162 ) C138_=_C2417( C138 C2417 ) C138_=_C2563( C138 C2563 ) C138_=_C2724( C138 C2724 ) C138_=_C2778( C138 C2778 ) \nC138_=_C2885( C138 C2885 ) C138_=_C3030( C138 C3030 ) C138_=_C3174( C138 C3174 ) C138_=_C3402( C138 C3402 ) C138_=_C3442( C138 C3442 ) C138_=_C3738( C138 C3738 ) \nC138_=_C3739( C138 C3739 ) C138_=_C3740( C138 C3740 ) C138_=_C3741( C138 C3741 ) C138_=_C3742( C138 C3742 ) C138_=_C3743( C138 C3743 ) C138_=_C3744( C138 C3744 ) \nC157_=_C259( C157 C259 ) C157_=_C313( C157 C313 ) C157_=_C341( C157 C341 ) C157_=_C478( C157 C478 ) C157_=_C579( C157 C579 ) C157_=_C1724( C157 C1724 ) \nC157_=_C2217( C157 C2217 ) C157_=_C2275( C157 C2275 ) C157_=_C2464( C157 C2464 ) C157_=_C2465( C157 C2465 ) C157_=_C2466( C157 C2466 ) C157_=_C2467( C157 C2467 ) \nC157_=_C2468( C157 C2468 ) C157_=_C2469( C157 C2469 ) C157_=_C2471( C157 C2471 ) C157_=_C2473( C157 C2473 ) C157_=_C2474( C157 C2474 ) C157_=_C2475( C157 C2475 ) \nC157_=_C2476( C157 C2476 ) C157_=_C2477( C157 C2477 ) C157_=_C2478( C157 C2478 ) C157_=_C2479( C157 C2479 ) C157_=_C2480( C157 C2480 ) C176_=_C178( C176 C178 ) \nC176_=_C182( C176 C182 ) C176_=_C309( C176 C309 ) C176_=_C471( C176 C471 ) C176_=_C574( C176 C574 ) C176_=_C1097( C176 C1097 ) C176_=_C1194( C176 C1194 ) \nC176_=_C1195( C176 C1195 ) C176_=_C1198( C176 C1198 ) C176_=_C1201( C176 C1201 ) C176_=_C1202( C176 C1202 ) C176_=_C1203( C176 C1203 ) C176_=_C1204( C176 C1204 ) \nC176_=_C1205( C176 C1205 ) C176_=_C1207( C176 C1207 ) C176_=_C1210( C176 C1210 ) C176_=_C1211( C176 C1211 ) C176_=_C1212( C176</w:t>
      </w:r>
    </w:p>
    <w:p>
      <w:pPr>
        <w:pStyle w:val="PreformattedText"/>
        <w:bidi w:val="0"/>
        <w:spacing w:before="0" w:after="0"/>
        <w:jc w:val="left"/>
        <w:rPr/>
      </w:pPr>
      <w:r>
        <w:rPr/>
        <w:t xml:space="preserve"> </w:t>
      </w:r>
      <w:r>
        <w:rPr/>
        <w:t>C1212 ) C176_=_C1213( C176 C1213 ) \nC176_=_C1214( C176 C1214 ) C178_=_C182( C178 C182 ) C178_=_C314( C178 C314 ) C178_=_C1176( C178 C1176 ) C178_=_C1248( C178 C1248 ) C178_=_C2625( C178 C2625 ) \nC178_=_C2855( C178 C2855 ) C178_=_C2931( C178 C2931 ) C178_=_C2932( C178 C2932 ) C178_=_C2933( C178 C2933 ) C178_=_C2934( C178 C2934 ) C178_=_C2935( C178 C2935 ) \nC178_=_C2936( C178 C2936 ) C178_=_C2937( C178 C2937 ) C178_=_C2938( C178 C2938 ) C178_=_C2940( C178 C2940 ) C178_=_C2941( C178 C2941 ) C178_=_C2942( C178 C2942 ) \nC178_=_C2943( C178 C2943 ) C178_=_C2944( C178 C2944 ) C178_=_C2945( C178 C2945 ) C178_=_C2946( C178 C2946 ) C178_=_C2947( C178 C2947 ) C178_=_C2948( C178 C2948 ) \nC178_=_C2949( C178 C2949 ) C182_=_C319( C182 C319 ) C182_=_C744( C182 C744 ) C182_=_C947( C182 C947 ) C182_=_C1184( C182 C1184 ) C182_=_C1306( C182 C1306 ) \nC182_=_C1855( C182 C1855 ) C182_=_C2162( C182 C2162 ) C182_=_C2417( C182 C2417 ) C182_=_C2563( C182 C2563 ) C182_=_C2724( C182 C2724 ) C182_=_C2778( C182 C2778 ) \nC182_=_C2885( C182 C2885 ) C182_=_C3030( C182 C3030 ) C182_=_C3174( C182 C3174 ) C182_=_C3402( C182 C3402 ) C182_=_C3442( C182 C3442 ) C182_=_C3738( C182 C3738 ) \nC182_=_C3739( C182 C3739 ) C182_=_C3740( C182 C3740 ) C182_=_C3741( C182 C3741 ) C182_=_C3742( C182 C3742 ) C182_=_C3743( C182 C3743 ) C182_=_C3744( C182 C3744 ) \nC200_=_C202( C200 C202 ) C200_=_C232( C200 C232 ) C200_=_C276( C200 C276 ) C200_=_C430( C200 C430 ) C200_=_C772( C200 C772 ) C200_=_C2105( C200 C2105 ) \nC200_=_C2791( C200 C2791 ) C200_=_C2827( C200 C2827 ) C200_=_C3129( C200 C3129 ) C200_=_C3157( C200 C3157 ) C200_=_C3432( C200 C3432 ) C200_=_C3593( C200 C3593 ) \nC200_=_C3627( C200 C3627 ) C200_=_C3672( C200 C3672 ) C200_=_C3722( C200 C3722 ) C200_=_C3723( C200 C3723 ) C200_=_C3724( C200 C3724 ) C200_=_C3725( C200 C3725 ) \nC200_=_C3726( C200 C3726 ) C200_=_C3727( C200 C3727 ) C202_=_C234( C202 C234 ) C202_=_C277( C202 C277 ) C202_=_C432( C202 C432 ) C202_=_C773( C202 C773 ) \nC202_=_C838( C202 C838 ) C202_=_C2106( C202 C2106 ) C202_=_C2531( C202 C2531 ) C202_=_C2779( C202 C2779 ) C202_=_C2792( C202 C2792 ) C202_=_C3391( C202 C3391 ) \nC202_=_C3628( C202 C3628 ) C202_=_C3635( C202 C3635 ) C202_=_C3788( C202 C3788 ) C202_=_C3789( C202 C3789 ) C202_=_C3790( C202 C3790 ) C202_=_C3791( C202 C3791 ) \nC202_=_C3792( C202 C3792 ) C202_=_C3793( C202 C3793 ) C202_=_C3794( C202 C3794 ) C202_=_C3795( C202 C3795 ) C232_=_C234( C232 C234 ) C232_=_C276( C232 C276 ) \nC232_=_C430( C232 C430 ) C232_=_C772( C232 C772 ) C232_=_C2105( C232 C2105 ) C232_=_C2791( C232 C2791 ) C232_=_C2827( C232 C2827 ) C232_=_C3129( C232 C3129 ) \nC232_=_C3157( C232 C3157 ) C232_=_C3432( C232 C3432 ) C232_=_C3593( C232 C3593 ) C232_=_C3627( C232 C3627 ) C232_=_C3672( C232 C3672 ) C232_=_C3722( C232 C3722 ) \nC232_=_C3723( C232 C3723 ) C232_=_C3724( C232 C3724 ) C232_=_C3725( C232 C3725 ) C232_=_C3726( C232 C3726 ) C232_=_C3727( C232 C3727 ) C234_=_C277( C234 C277 ) \nC234_=_C432( C234 C432 ) C234_=_C773( C234 C773 ) C234_=_C838( C234 C838 ) C234_=_C2106( C234 C2106 ) C234_=_C2531( C234 C2531 ) C234_=_C2779( C234 C2779 ) \nC234_=_C2792( C234 C2792 ) C234_=_C3391( C234 C3391 ) C234_=_C3628( C234 C3628 ) C234_=_C3635( C234 C3635 ) C234_=_C3788( C234 C3788 ) C234_=_C3789( C234 C3789 ) \nC234_=_C3790( C234 C3790 ) C234_=_C3791( C234 C3791 ) C234_=_C3792( C234 C3792 ) C234_=_C3793( C234 C3793 ) C234_=_C3794( C234 C3794 ) C234_=_C3795( C234 C3795 ) \nC259_=_C313( C259 C313 ) C259_=_C341( C259 C341 ) C259_=_C478( C259 C478 ) C259_=_C579( C259 C579 ) C259_=_C1724( C259 C1724 ) C259_=_C2217( C259 C2217 ) \nC259_=_C2275( C259 C2275 ) C259_=_C2464( C259 C2464 ) C259_=_C2465( C259 C2465 ) C259_=_C2466( C259 C2466 ) C259_=_C2467( C259 C2467 ) C259_=_C2468( C259 C2468 ) \nC259_=_C2469( C259 C2469 ) C259_=_C2471( C259 C2471 ) C259_=_C2473( C259 C2473 ) C259_=_C2474( C259 C2474 ) C259_=_C2475( C259 C2475 ) C259_=_C2476( C259 C2476 ) \nC259_=_C2477( C259 C2477 ) C259_=_C2478( C259 C2478 ) C259_=_C2479( C259 C2479 ) C259_=_C2480( C259 C2480 ) C276_=_C277( C276 C277 ) C276_=_C430( C276 C430 ) \nC276_=_C772( C276 C772 ) C276_=_C2105( C276 C2105 ) C276_=_C2791( C276 C2791 ) C276_=_C2827( C276 C2827 ) C276_=_C3129( C276 C3129 ) C276_=_C3157( C276 C3157 ) \nC276_=_C3432( C276 C3432 ) C276_=_C3593( C276 C3593 ) C276_=_C3627( C276 C3627 ) C276_=_C3672( C276 C3672 ) C276_=_C3722( C276 C3722 ) C276_=_C3723( C276 C3723 ) \nC276_=_C3724( C276 C3724 ) C276_=_C3725( C276 C3725 ) C276_=_C3726( C276 C3726 ) C276_=_C3727( C276 C3727 ) C277_=_C432( C277 C432 ) C277_=_C773( C277 C773 ) \nC277_=_C838( C277 C838 ) C277_=_C2106( C277 C2106 ) C277_=_C2531( C277 C2531 ) C277_=_C2779( C277 C2779 ) C277_=_C2792( C277 C2792 ) C277_=_C3391( C277 C3391 ) \nC277_=_C3628( C277 C3628 ) C277_=_C3635( C277 C3635 ) C277_=_C3788( C277 C3788 ) C277_=_C3789( C277 C3789 ) C277_=_C3790( C277 C3790 ) C277_=_C3791( C277 C3791 ) \nC277_=_C3792( C277 C3792 ) C277_=_C3793( C277 C3793 ) C277_=_C3794( C277 C3794 ) C277_=_C3795( C277 C3795 ) C309_=_C313( C309 C313 ) C309_=_C314( C309 C314 ) \nC309_=_C319( C309 C319 ) C309_=_C471( C309 C471 ) C309_=_C574( C309 C574 ) C309_=_C1097( C309 C1097 ) C309_=_C1194( C309 C1194 ) C309_=_C1195( C309 C1195 ) \nC309_=_C1198( C309 C1198 ) C309_=_C1201( C309 C1201 ) C309_=_C1202( C309 C1202 ) C309_=_C1203( C309 C1203 ) C309_=_C1204( C309 C1204 ) C309_=_C1205( C309 C1205 ) \nC309_=_C1207( C309 C1207 ) C309_=_C1210( C309 C1210 ) C309_=_C1211( C309 C1211 ) C309_=_C1212( C309 C1212 ) C309_=_C1213( C309 C1213 ) C309_=_C1214( C309 C1214 ) \nC313_=_C314( C313 C314 ) C313_=_C319( C313 C319 ) C313_=_C341( C313 C341 ) C313_=_C478( C313 C478 ) C313_=_C579( C313 C579 ) C313_=_C1724( C313 C1724 ) \nC313_=_C2217( C313 C2217 ) C313_=_C2275( C313 C2275 ) C313_=_C2464( C313 C2464 ) C313_=_C2465( C313 C2465 ) C313_=_C2466( C313 C2466 ) C313_=_C2467( C313 C2467 ) \nC313_=_C2468( C313 C2468 ) C313_=_C2469( C313 C2469 ) C313_=_C2471( C313 C2471 ) C313_=_C2473( C313 C2473 ) C313_=_C2474( C313 C2474 ) C313_=_C2475( C313 C2475 ) \nC313_=_C2476( C313 C2476 ) C313_=_C2477( C313 C2477 ) C313_=_C2478( C313 C2478 ) C313_=_C2479( C313 C2479 ) C313_=_C2480( C313 C2480 ) C314_=_C319( C314 C319 ) \nC314_=_C1176( C314 C1176 ) C314_=_C1248( C314 C1248 ) C314_=_C2625( C314 C2625 ) C314_=_C2855( C314 C2855 ) C314_=_C2931( C314 C2931 ) C314_=_C2932( C314 C2932 ) \nC314_=_C2933( C314 C2933 ) C314_=_C2934( C314 C2934 ) C314_=_C2935( C314 C2935 ) C314_=_C2936( C314 C2936 ) C314_=_C2937( C314 C2937 ) C314_=_C2938( C314 C2938 ) \nC314_=_C2940( C314 C2940 ) C314_=_C2941( C314 C2941 ) C314_=_C2942( C314 C2942 ) C314_=_C2943( C314 C2943 ) C314_=_C2944( C314 C2944 ) C314_=_C2945( C314 C2945 ) \nC314_=_C2946( C314 C2946 ) C314_=_C2947( C314 C2947 ) C314_=_C2948( C314 C2948 ) C314_=_C2949( C314 C2949 ) C319_=_C744( C319 C744 ) C319_=_C947( C319 C947 ) \nC319_=_C1184( C319 C1184 ) C319_=_C1306( C319 C1306 ) C319_=_C1855( C319 C1855 ) C319_=_C2162( C319 C2162 ) C319_=_C2417( C319 C2417 ) C319_=_C2563( C319 C2563 ) \nC319_=_C2724( C319 C2724 ) C319_=_C2778( C319 C2778 ) C319_=_C2885( C319 C2885 ) C319_=_C3030( C319 C3030 ) C319_=_C3174( C319 C3174 ) C319_=_C3402( C319 C3402 ) \nC319_=_C3442( C319 C3442 ) C319_=_C3738( C319 C3738 ) C319_=_C3739( C319 C3739 ) C319_=_C3740( C319 C3740 ) C319_=_C3741( C319 C3741 ) C319_=_C3742( C319 C3742 ) \nC319_=_C3743( C319 C3743 ) C319_=_C3744( C319 C3744 ) C337_=_C341( C337 C341 ) C337_=_C353( C337 C353 ) C337_=_C499( C337 C499 ) C337_=_C632( C337 C632 ) \nC337_=_C657( C337 C657 ) C337_=_C799( C337 C799 ) C337_=_C1052( C337 C1052 ) C337_=_C1594( C337 C1594 ) C337_=_C1697( C337 C1697 ) C337_=_C1738( C337 C1738 ) \nC337_=_C1739( C337 C1739 ) C337_=_C1740( C337 C1740 ) C337_=_C1741( C337 C1741 ) C337_=_C1742( C337 C1742 ) C337_=_C1744( C337 C1744 ) C337_=_C1745( C337 C1745 ) \nC337_=_C1746( C337 C1746 ) C337_=_C1747( C337 C1747 ) C337_=_C1749( C337 C1749 ) C337_=_C1751( C337 C1751 ) C337_=_C1752( C337 C1752 ) C337_=_C1754( C337 C1754 ) \nC337_=_C1755( C337 C1755 ) C337_=_C1756( C337 C1756 ) C337_=_C1757( C337 C1757 ) C341_=_C353( C341 C353 ) C341_=_C478( C341 C478 ) C341_=_C579( C341 C579 ) \nC341_=_C1724( C341 C1724 ) C341_=_C2217( C341 C2217 ) C341_=_C2275( C341 C2275 ) C341_=_C2464( C341 C2464 ) C341_=_C2465( C341 C2465 ) C341_=_C2466( C341 C2466 ) \nC341_=_C2467( C341 C2467 ) C341_=_C2468( C341 C2468 ) C341_=_C2469( C341 C2469 ) C341_=_C2471( C341 C2471 ) C341_=_C2473( C341 C2473 ) C341_=_C2474( C341 C2474 ) \nC341_=_C2475( C341 C2475 ) C341_=_C2476( C341 C2476 ) C341_=_C2477( C341 C2477 ) C341_=_C2478( C341 C2478 ) C341_=_C2479( C341 C2479 ) C341_=_C2480( C341 C2480 ) \nC353_=_C651( C353 C651 ) C353_=_C1142( C353 C1142 ) C353_=_C1611( C353 C1611 ) C353_=_C1716( C353 C1716 ) C353_=_C2090( C353 C2090 ) C353_=_C2289( C353 C2289 ) \nC353_=_C2311( C353 C2311 ) C353_=_C2475( C353 C2475 ) C353_=_C2893( C353 C2893 ) C353_=_C3201( C353 C3201 ) C353_=_C3278( C353 C3278 ) C353_=_C3585( C353 C3585 ) \nC353_=_C3700( C353 C3700 ) C353_=_C3766( C353 C3766 ) C353_=_C3834( C353 C3834 ) C353_=_C3859( C353 C3859 ) C353_=_C3918( C353 C3918 ) C353_=_C3923( C353 C3923 ) \nC353_=_C3974( C353 C3974 ) C353_=_C3988( C353 C3988 ) C353_=_C3989( C353 C3989 ) C353_=_C3990( C353 C3990 ) C353_=_C3991( C353 C3991 ) C360_=_C361( C360 C361 ) \nC360_=_C362( C360 C362 ) C360_=_C363( C360 C363 ) C360_=_C364( C360 C364 ) C360_=_C366( C360 C366 ) C360_=_C368( C360 C368 ) C360_=_C369( C360 C369 ) \nC360_=_C371( C360 C371 ) C360_=_C372( C360 C372 ) C360_=_C373( C360 C373 ) C360_=_C375( C360 C375 ) C360_=_C376( C360 C376 ) C360_=_C377( C360 C377 ) \nC360_=_C378( C360 C378 ) C360_=_C379( C360 C379 ) C360_=_C380( C360 C380 ) C360_=_C381( C360 C381 ) C360_=_C382( C360 C382 ) C360_=_C384( C360 C384 ) \nC360_=_C385( C360 C385 ) C360_=_C386( C360 C386 ) C360_=_C387( C360 C387 ) C360_=_C552( C360 C552 ) C360_=_C553( C360 C553 ) C361_=_C362( C361 C362 ) \nC361_=_C363( C361 C363</w:t>
      </w:r>
    </w:p>
    <w:p>
      <w:pPr>
        <w:pStyle w:val="PreformattedText"/>
        <w:bidi w:val="0"/>
        <w:spacing w:before="0" w:after="0"/>
        <w:jc w:val="left"/>
        <w:rPr/>
      </w:pPr>
      <w:r>
        <w:rPr/>
        <w:t xml:space="preserve"> </w:t>
      </w:r>
      <w:r>
        <w:rPr/>
        <w:t>) C361_=_C364( C361 C364 ) C361_=_C366( C361 C366 ) C361_=_C368( C361 C368 ) C361_=_C369( C361 C369 ) C361_=_C371( C361 C371 ) \nC361_=_C372( C361 C372 ) C361_=_C373( C361 C373 ) C361_=_C375( C361 C375 ) C361_=_C376( C361 C376 ) C361_=_C377( C361 C377 ) C361_=_C378( C361 C378 ) \nC361_=_C379( C361 C379 ) C361_=_C380( C361 C380 ) C361_=_C381( C361 C381 ) C361_=_C382( C361 C382 ) C361_=_C384( C361 C384 ) C361_=_C385( C361 C385 ) \nC361_=_C386( C361 C386 ) C361_=_C387( C361 C387 ) C361_=_C683( C361 C683 ) C361_=_C694( C361 C694 ) C361_=_C695( C361 C695 ) C362_=_C363( C362 C363 ) \nC362_=_C364( C362 C364 ) C362_=_C366( C362 C366 ) C362_=_C368( C362 C368 ) C362_=_C369( C362 C369 ) C362_=_C371( C362 C371 ) C362_=_C372( C362 C372 ) \nC362_=_C373( C362 C373 ) C362_=_C375( C362 C375 ) C362_=_C376( C362 C376 ) C362_=_C377( C362 C377 ) C362_=_C378( C362 C378 ) C362_=_C379( C362 C379 ) \nC362_=_C380( C362 C380 ) C362_=_C381( C362 C381 ) C362_=_C382( C362 C382 ) C362_=_C384( C362 C384 ) C362_=_C385( C362 C385 ) C362_=_C386( C362 C386 ) \nC362_=_C387( C362 C387 ) C362_=_C849( C362 C849 ) C362_=_C861( C362 C861 ) C363_=_C364( C363 C364 ) C363_=_C366( C363 C366 ) C363_=_C368( C363 C368 ) \nC363_=_C369( C363 C369 ) C363_=_C371( C363 C371 ) C363_=_C372( C363 C372 ) C363_=_C373( C363 C373 ) C363_=_C375( C363 C375 ) C363_=_C376( C363 C376 ) \nC363_=_C377( C363 C377 ) C363_=_C378( C363 C378 ) C363_=_C379( C363 C379 ) C363_=_C380( C363 C380 ) C363_=_C381( C363 C381 ) C363_=_C382( C363 C382 ) \nC363_=_C384( C363 C384 ) C363_=_C385( C363 C385 ) C363_=_C386( C363 C386 ) C363_=_C387( C363 C387 ) C364_=_C366( C364 C366 ) C364_=_C368( C364 C368 ) \nC364_=_C369( C364 C369 ) C364_=_C371( C364 C371 ) C364_=_C372( C364 C372 ) C364_=_C373( C364 C373 ) C364_=_C375( C364 C375 ) C364_=_C376( C364 C376 ) \nC364_=_C377( C364 C377 ) C364_=_C378( C364 C378 ) C364_=_C379( C364 C379 ) C364_=_C380( C364 C380 ) C364_=_C381( C364 C381 ) C364_=_C382( C364 C382 ) \nC364_=_C384( C364 C384 ) C364_=_C385( C364 C385 ) C364_=_C386( C364 C386 ) C364_=_C387( C364 C387 ) C364_=_C1147( C364 C1147 ) C364_=_C1151( C364 C1151 ) \nC364_=_C1154( C364 C1154 ) C366_=_C368( C366 C368 ) C366_=_C369( C366 C369 ) C366_=_C371( C366 C371 ) C366_=_C372( C366 C372 ) C366_=_C373( C366 C373 ) \nC366_=_C375( C366 C375 ) C366_=_C376( C366 C376 ) C366_=_C377( C366 C377 ) C366_=_C378( C366 C378 ) C366_=_C379( C366 C379 ) C366_=_C380( C366 C380 ) \nC366_=_C381( C366 C381 ) C366_=_C382( C366 C382 ) C366_=_C384( C366 C384 ) C366_=_C385( C366 C385 ) C366_=_C386( C366 C386 ) C366_=_C387( C366 C387 ) \nC366_=_C1332( C366 C1332 ) C368_=_C369( C368 C369 ) C368_=_C371( C368 C371 ) C368_=_C372( C368 C372 ) C368_=_C373( C368 C373 ) C368_=_C375( C368 C375 ) \nC368_=_C376( C368 C376 ) C368_=_C377( C368 C377 ) C368_=_C378( C368 C378 ) C368_=_C379( C368 C379 ) C368_=_C380( C368 C380 ) C368_=_C381( C368 C381 ) \nC368_=_C382( C368 C382 ) C368_=_C384( C368 C384 ) C368_=_C385( C368 C385 ) C368_=_C386( C368 C386 ) C368_=_C387( C368 C387 ) C368_=_C878( C368 C878 ) \nC368_=_C1266( C368 C1266 ) C368_=_C1684( C368 C1684 ) C369_=_C371( C369 C371 ) C369_=_C372( C369 C372 ) C369_=_C373( C369 C373 ) C369_=_C375( C369 C375 ) \nC369_=_C376( C369 C376 ) C369_=_C377( C369 C377 ) C369_=_C378( C369 C378 ) C369_=_C379( C369 C379 ) C369_=_C380( C369 C380 ) C369_=_C381( C369 C381 ) \nC369_=_C382( C369 C382 ) C369_=_C384( C369 C384 ) C369_=_C385( C369 C385 ) C369_=_C386( C369 C386 ) C369_=_C387( C369 C387 ) C369_=_C1103( C369 C1103 ) \nC369_=_C1268( C369 C1268 ) C369_=_C1889( C369 C1889 ) C371_=_C372( C371 C372 ) C371_=_C373( C371 C373 ) C371_=_C375( C371 C375 ) C371_=_C376( C371 C376 ) \nC371_=_C377( C371 C377 ) C371_=_C378( C371 C378 ) C371_=_C379( C371 C379 ) C371_=_C380( C371 C380 ) C371_=_C381( C371 C381 ) C371_=_C382( C371 C382 ) \nC371_=_C384( C371 C384 ) C371_=_C385( C371 C385 ) C371_=_C386( C371 C386 ) C371_=_C387( C371 C387 ) C372_=_C373( C372 C373 ) C372_=_C375( C372 C375 ) \nC372_=_C376( C372 C376 ) C372_=_C377( C372 C377 ) C372_=_C378( C372 C378 ) C372_=_C379( C372 C379 ) C372_=_C380( C372 C380 ) C372_=_C381( C372 C381 ) \nC372_=_C382( C372 C382 ) C372_=_C384( C372 C384 ) C372_=_C385( C372 C385 ) C372_=_C386( C372 C386 ) C372_=_C387( C372 C387 ) C372_=_C1271( C372 C1271 ) \nC372_=_C1742( C372 C1742 ) C372_=_C2539( C372 C2539 ) C373_=_C375( C373 C375 ) C373_=_C376( C373 C376 ) C373_=_C377( C373 C377 ) C373_=_C378( C373 C378 ) \nC373_=_C379( C373 C379 ) C373_=_C380( C373 C380 ) C373_=_C381( C373 C381 ) C373_=_C382( C373 C382 ) C373_=_C384( C373 C384 ) C373_=_C385( C373 C385 ) \nC373_=_C386( C373 C386 ) C373_=_C387( C373 C387 ) C373_=_C881( C373 C881 ) C373_=_C1272( C373 C1272 ) C373_=_C2572( C373 C2572 ) C375_=_C376( C375 C376 ) \nC375_=_C377( C375 C377 ) C375_=_C378( C375 C378 ) C375_=_C379( C375 C379 ) C375_=_C380( C375 C380 ) C375_=_C381( C375 C381 ) C375_=_C382( C375 C382 ) \nC375_=_C384( C375 C384 ) C375_=_C385( C375 C385 ) C375_=_C386( C375 C386 ) C375_=_C387( C375 C387 ) C375_=_C530( C375 C530 ) C375_=_C1345( C375 C1345 ) \nC375_=_C1393( C375 C1393 ) C375_=_C2118( C375 C2118 ) C375_=_C2840( C375 C2840 ) C375_=_C2846( C375 C2846 ) C376_=_C377( C376 C377 ) C376_=_C378( C376 C378 ) \nC376_=_C379( C376 C379 ) C376_=_C380( C376 C380 ) C376_=_C381( C376 C381 ) C376_=_C382( C376 C382 ) C376_=_C384( C376 C384 ) C376_=_C385( C376 C385 ) \nC376_=_C386( C376 C386 ) C376_=_C387( C376 C387 ) C376_=_C1485( C376 C1485 ) C377_=_C378( C377 C378 ) C377_=_C379( C377 C379 ) C377_=_C380( C377 C380 ) \nC377_=_C381( C377 C381 ) C377_=_C382( C377 C382 ) C377_=_C384( C377 C384 ) C377_=_C385( C377 C385 ) C377_=_C386( C377 C386 ) C377_=_C387( C377 C387 ) \nC377_=_C1277( C377 C1277 ) C377_=_C2692( C377 C2692 ) C378_=_C379( C378 C379 ) C378_=_C380( C378 C380 ) C378_=_C381( C378 C381 ) C378_=_C382( C378 C382 ) \nC378_=_C384( C378 C384 ) C378_=_C385( C378 C385 ) C378_=_C386( C378 C386 ) C378_=_C387( C378 C387 ) C378_=_C535( C378 C535 ) C378_=_C640( C378 C640 ) \nC378_=_C1302( C378 C1302 ) C378_=_C1395( C378 C1395 ) C378_=_C1531( C378 C1531 ) C378_=_C1602( C378 C1602 ) C378_=_C1704( C378 C1704 ) C378_=_C2121( C378 C2121 ) \nC378_=_C2303( C378 C2303 ) C378_=_C2840( C378 C2840 ) C378_=_C3237( C378 C3237 ) C378_=_C3283( C378 C3283 ) C378_=_C3285( C378 C3285 ) C378_=_C3286( C378 C3286 ) \nC378_=_C3287( C378 C3287 ) C378_=_C3288( C378 C3288 ) C378_=_C3289( C378 C3289 ) C378_=_C3290( C378 C3290 ) C378_=_C3291( C378 C3291 ) C378_=_C3293( C378 C3293 ) \nC378_=_C3294( C378 C3294 ) C379_=_C380( C379 C380 ) C379_=_C381( C379 C381 ) C379_=_C382( C379 C382 ) C379_=_C384( C379 C384 ) C379_=_C385( C379 C385 ) \nC379_=_C386( C379 C386 ) C379_=_C387( C379 C387 ) C380_=_C381( C380 C381 ) C380_=_C382( C380 C382 ) C380_=_C384( C380 C384 ) C380_=_C385( C380 C385 ) \nC380_=_C386( C380 C386 ) C380_=_C387( C380 C387 ) C380_=_C2469( C380 C2469 ) C380_=_C3766( C380 C3766 ) C381_=_C382( C381 C382 ) C381_=_C384( C381 C384 ) \nC381_=_C385( C381 C385 ) C381_=_C386( C381 C386 ) C381_=_C387( C381 C387 ) C381_=_C540( C381 C540 ) C381_=_C1397( C381 C1397 ) C381_=_C2124( C381 C2124 ) \nC381_=_C3286( C381 C3286 ) C381_=_C3852( C381 C3852 ) C382_=_C384( C382 C384 ) C382_=_C385( C382 C385 ) C382_=_C386( C382 C386 ) C382_=_C387( C382 C387 ) \nC382_=_C541( C382 C541 ) C382_=_C1398( C382 C1398 ) C382_=_C1712( C382 C1712 ) C382_=_C2125( C382 C2125 ) C382_=_C3288( C382 C3288 ) C382_=_C3902( C382 C3902 ) \nC384_=_C385( C384 C385 ) C384_=_C386( C384 C386 ) C384_=_C387( C384 C387 ) C384_=_C1403( C384 C1403 ) C385_=_C386( C385 C386 ) C385_=_C387( C385 C387 ) \nC385_=_C543( C385 C543 ) C385_=_C1404( C385 C1404 ) C385_=_C2128( C385 C2128 ) C385_=_C3293( C385 C3293 ) C385_=_C3877( C385 C3877 ) C385_=_C3970( C385 C3970 ) \nC386_=_C387( C386 C387 ) C386_=_C545( C386 C545 ) C386_=_C1405( C386 C1405 ) C386_=_C1498( C386 C1498 ) C386_=_C2130( C386 C2130 ) C386_=_C2271( C386 C2271 ) \nC386_=_C2670( C386 C2670 ) C386_=_C3294( C386 C3294 ) C386_=_C3972( C386 C3972 ) C386_=_C4102( C386 C4102 ) C387_=_C1408( C387 C1408 ) C430_=_C432( C430 C432 ) \nC430_=_C772( C430 C772 ) C430_=_C2105( C430 C2105 ) C430_=_C2791( C430 C2791 ) C430_=_C2827( C430 C2827 ) C430_=_C3129( C430 C3129 ) C430_=_C3157( C430 C3157 ) \nC430_=_C3432( C430 C3432 ) C430_=_C3593( C430 C3593 ) C430_=_C3627( C430 C3627 ) C430_=_C3672( C430 C3672 ) C430_=_C3722( C430 C3722 ) C430_=_C3723( C430 C3723 ) \nC430_=_C3724( C430 C3724 ) C430_=_C3725( C430 C3725 ) C430_=_C3726( C430 C3726 ) C430_=_C3727( C430 C3727 ) C432_=_C773( C432 C773 ) C432_=_C838( C432 C838 ) \nC432_=_C2106( C432 C2106 ) C432_=_C2531( C432 C2531 ) C432_=_C2779( C432 C2779 ) C432_=_C2792( C432 C2792 ) C432_=_C3391( C432 C3391 ) C432_=_C3628( C432 C3628 ) \nC432_=_C3635( C432 C3635 ) C432_=_C3788( C432 C3788 ) C432_=_C3789( C432 C3789 ) C432_=_C3790( C432 C3790 ) C432_=_C3791( C432 C3791 ) C432_=_C3792( C432 C3792 ) \nC432_=_C3793( C432 C3793 ) C432_=_C3794( C432 C3794 ) C432_=_C3795( C432 C3795 ) C471_=_C474( C471 C474 ) C471_=_C477( C471 C477 ) C471_=_C478( C471 C478 ) \nC471_=_C479( C471 C479 ) C471_=_C484( C471 C484 ) C471_=_C486( C471 C486 ) C471_=_C487( C471 C487 ) C471_=_C574( C471 C574 ) C471_=_C1097( C471 C1097 ) \nC471_=_C1194( C471 C1194 ) C471_=_C1195( C471 C1195 ) C471_=_C1198( C471 C1198 ) C471_=_C1201( C471 C1201 ) C471_=_C1202( C471 C1202 ) C471_=_C1203( C471 C1203 ) \nC471_=_C1204( C471 C1204 ) C471_=_C1205( C471 C1205 ) C471_=_C1207( C471 C1207 ) C471_=_C1210( C471 C1210 ) C471_=_C1211( C471 C1211 ) C471_=_C1212( C471 C1212 ) \nC471_=_C1213( C471 C1213 ) C471_=_C1214( C471 C1214 ) C474_=_C477( C474 C477 ) C474_=_C478( C474 C478 ) C474_=_C479( C474 C479 ) C474_=_C484( C474 C484 ) \nC474_=_C486( C474 C486 ) C474_=_C487( C474 C487 ) C474_=_C553( C474 C553 ) C474_=_C576( C474 C576 ) C474_=_C631( C474 C631 ) C474_=_C1476( C474 C1476 ) \nC474_=_C1593( C474 C1593 ) C474_=_C1697( C474 C1697 ) C474_=_C1698( C474 C1698 ) C474_=_C1701( C474 C1701 ) C474_=_C1702(</w:t>
      </w:r>
    </w:p>
    <w:p>
      <w:pPr>
        <w:pStyle w:val="PreformattedText"/>
        <w:bidi w:val="0"/>
        <w:spacing w:before="0" w:after="0"/>
        <w:jc w:val="left"/>
        <w:rPr/>
      </w:pPr>
      <w:r>
        <w:rPr/>
        <w:t xml:space="preserve"> </w:t>
      </w:r>
      <w:r>
        <w:rPr/>
        <w:t>C474 C1702 ) C474_=_C1703( C474 C1703 ) \nC474_=_C1704( C474 C1704 ) C474_=_C1705( C474 C1705 ) C474_=_C1706( C474 C1706 ) C474_=_C1707( C474 C1707 ) C474_=_C1708( C474 C1708 ) C474_=_C1709( C474 C1709 ) \nC474_=_C1712( C474 C1712 ) C474_=_C1713( C474 C1713 ) C474_=_C1714( C474 C1714 ) C474_=_C1715( C474 C1715 ) C474_=_C1716( C474 C1716 ) C474_=_C1717( C474 C1717 ) \nC474_=_C1718( C474 C1718 ) C477_=_C478( C477 C478 ) C477_=_C479( C477 C479 ) C477_=_C484( C477 C484 ) C477_=_C486( C477 C486 ) C477_=_C487( C477 C487 ) \nC477_=_C737( C477 C737 ) C477_=_C1151( C477 C1151 ) C477_=_C1244( C477 C1244 ) C477_=_C1801( C477 C1801 ) C477_=_C1863( C477 C1863 ) C477_=_C1962( C477 C1962 ) \nC477_=_C2116( C477 C2116 ) C477_=_C2117( C477 C2117 ) C477_=_C2118( C477 C2118 ) C477_=_C2119( C477 C2119 ) C477_=_C2120( C477 C2120 ) C477_=_C2121( C477 C2121 ) \nC477_=_C2122( C477 C2122 ) C477_=_C2123( C477 C2123 ) C477_=_C2124( C477 C2124 ) C477_=_C2125( C477 C2125 ) C477_=_C2126( C477 C2126 ) C477_=_C2128( C477 C2128 ) \nC477_=_C2129( C477 C2129 ) C477_=_C2130( C477 C2130 ) C477_=_C2131( C477 C2131 ) C477_=_C2132( C477 C2132 ) C477_=_C2133( C477 C2133 ) C477_=_C2134( C477 C2134 ) \nC478_=_C479( C478 C479 ) C478_=_C484( C478 C484 ) C478_=_C486( C478 C486 ) C478_=_C487( C478 C487 ) C478_=_C579( C478 C579 ) C478_=_C1724( C478 C1724 ) \nC478_=_C2217( C478 C2217 ) C478_=_C2275( C478 C2275 ) C478_=_C2464( C478 C2464 ) C478_=_C2465( C478 C2465 ) C478_=_C2466( C478 C2466 ) C478_=_C2467( C478 C2467 ) \nC478_=_C2468( C478 C2468 ) C478_=_C2469( C478 C2469 ) C478_=_C2471( C478 C2471 ) C478_=_C2473( C478 C2473 ) C478_=_C2474( C478 C2474 ) C478_=_C2475( C478 C2475 ) \nC478_=_C2476( C478 C2476 ) C478_=_C2477( C478 C2477 ) C478_=_C2478( C478 C2478 ) C478_=_C2479( C478 C2479 ) C478_=_C2480( C478 C2480 ) C479_=_C484( C479 C484 ) \nC479_=_C486( C479 C486 ) C479_=_C487( C479 C487 ) C479_=_C581( C479 C581 ) C479_=_C694( C479 C694 ) C479_=_C790( C479 C790 ) C479_=_C861( C479 C861 ) \nC479_=_C1460( C479 C1460 ) C479_=_C1684( C479 C1684 ) C479_=_C1727( C479 C1727 ) C479_=_C1805( C479 C1805 ) C479_=_C1889( C479 C1889 ) C479_=_C1985( C479 C1985 ) \nC479_=_C2390( C479 C2390 ) C479_=_C2522( C479 C2522 ) C479_=_C2539( C479 C2539 ) C479_=_C2572( C479 C2572 ) C479_=_C2691( C479 C2691 ) C479_=_C2692( C479 C2692 ) \nC479_=_C2693( C479 C2693 ) C479_=_C2694( C479 C2694 ) C479_=_C2697( C479 C2697 ) C479_=_C2698( C479 C2698 ) C479_=_C2699( C479 C2699 ) C484_=_C486( C484 C486 ) \nC484_=_C487( C484 C487 ) C484_=_C538( C484 C538 ) C484_=_C642( C484 C642 ) C484_=_C1204( C484 C1204 ) C484_=_C1466( C484 C1466 ) C484_=_C1606( C484 C1606 ) \nC484_=_C1651( C484 C1651 ) C484_=_C1706( C484 C1706 ) C484_=_C2036( C484 C2036 ) C484_=_C2305( C484 C2305 ) C484_=_C3112( C484 C3112 ) C484_=_C3537( C484 C3537 ) \nC484_=_C3686( C484 C3686 ) C484_=_C3687( C484 C3687 ) C484_=_C3688( C484 C3688 ) C484_=_C3689( C484 C3689 ) C484_=_C3690( C484 C3690 ) C484_=_C3691( C484 C3691 ) \nC484_=_C3693( C484 C3693 ) C486_=_C487( C486 C487 ) C486_=_C589( C486 C589 ) C486_=_C837( C486 C837 ) C486_=_C1020( C486 C1020 ) C486_=_C1137( C486 C1137 ) \nC486_=_C1231( C486 C1231 ) C486_=_C1425( C486 C1425 ) C486_=_C1607( C486 C1607 ) C486_=_C2202( C486 C2202 ) C486_=_C2808( C486 C2808 ) C486_=_C2828( C486 C2828 ) \nC486_=_C2873( C486 C2873 ) C486_=_C3004( C486 C3004 ) C486_=_C3040( C486 C3040 ) C486_=_C3104( C486 C3104 ) C486_=_C3143( C486 C3143 ) C486_=_C3158( C486 C3158 ) \nC486_=_C3340( C486 C3340 ) C486_=_C3714( C486 C3714 ) C486_=_C3781( C486 C3781 ) C486_=_C3783( C486 C3783 ) C486_=_C3784( C486 C3784 ) C486_=_C3785( C486 C3785 ) \nC486_=_C3786( C486 C3786 ) C486_=_C3787( C486 C3787 ) C487_=_C591( C487 C591 ) C487_=_C1332( C487 C1332 ) C487_=_C1446( C487 C1446 ) C487_=_C1794( C487 C1794 ) \nC487_=_C2107( C487 C2107 ) C487_=_C2265( C487 C2265 ) C487_=_C2438( C487 C2438 ) C487_=_C2711( C487 C2711 ) C487_=_C2765( C487 C2765 ) C487_=_C2793( C487 C2793 ) \nC487_=_C3088( C487 C3088 ) C487_=_C3144( C487 C3144 ) C487_=_C3445( C487 C3445 ) C487_=_C3491( C487 C3491 ) C487_=_C3573( C487 C3573 ) C487_=_C3716( C487 C3716 ) \nC487_=_C3722( C487 C3722 ) C487_=_C3788( C487 C3788 ) C487_=_C3873( C487 C3873 ) C487_=_C3875( C487 C3875 ) C487_=_C3876( C487 C3876 ) C487_=_C3877( C487 C3877 ) \nC499_=_C632( C499 C632 ) C499_=_C657( C499 C657 ) C499_=_C799( C499 C799 ) C499_=_C1052( C499 C1052 ) C499_=_C1594( C499 C1594 ) C499_=_C1697( C499 C1697 ) \nC499_=_C1738( C499 C1738 ) C499_=_C1739( C499 C1739 ) C499_=_C1740( C499 C1740 ) C499_=_C1741( C499 C1741 ) C499_=_C1742( C499 C1742 ) C499_=_C1744( C499 C1744 ) \nC499_=_C1745( C499 C1745 ) C499_=_C1746( C499 C1746 ) C499_=_C1747( C499 C1747 ) C499_=_C1749( C499 C1749 ) C499_=_C1751( C499 C1751 ) C499_=_C1752( C499 C1752 ) \nC499_=_C1754( C499 C1754 ) C499_=_C1755( C499 C1755 ) C499_=_C1756( C499 C1756 ) C499_=_C1757( C499 C1757 ) C519_=_C523( C519 C523 ) C519_=_C524( C519 C524 ) \nC519_=_C525( C519 C525 ) C519_=_C526( C519 C526 ) C519_=_C528( C519 C528 ) C519_=_C529( C519 C529 ) C519_=_C530( C519 C530 ) C519_=_C531( C519 C531 ) \nC519_=_C532( C519 C532 ) C519_=_C533( C519 C533 ) C519_=_C534( C519 C534 ) C519_=_C535( C519 C535 ) C519_=_C536( C519 C536 ) C519_=_C537( C519 C537 ) \nC519_=_C538( C519 C538 ) C519_=_C539( C519 C539 ) C519_=_C540( C519 C540 ) C519_=_C541( C519 C541 ) C519_=_C543( C519 C543 ) C519_=_C544( C519 C544 ) \nC519_=_C545( C519 C545 ) C519_=_C546( C519 C546 ) C519_=_C1097( C519 C1097 ) C519_=_C1098( C519 C1098 ) C519_=_C1100( C519 C1100 ) C519_=_C1101( C519 C1101 ) \nC519_=_C1102( C519 C1102 ) C519_=_C1103( C519 C1103 ) C519_=_C1104( C519 C1104 ) C519_=_C1106( C519 C1106 ) C519_=_C1107( C519 C1107 ) C519_=_C1108( C519 C1108 ) \nC519_=_C1109( C519 C1109 ) C519_=_C1110( C519 C1110 ) C519_=_C1111( C519 C1111 ) C519_=_C1112( C519 C1112 ) C519_=_C1113( C519 C1113 ) C519_=_C1114( C519 C1114 ) \nC519_=_C1116( C519 C1116 ) C519_=_C1117( C519 C1117 ) C519_=_C1118( C519 C1118 ) C519_=_C1119( C519 C1119 ) C519_=_C1120( C519 C1120 ) C519_=_C1122( C519 C1122 ) \nC523_=_C524( C523 C524 ) C523_=_C525( C523 C525 ) C523_=_C526( C523 C526 ) C523_=_C528( C523 C528 ) C523_=_C529( C523 C529 ) C523_=_C530( C523 C530 ) \nC523_=_C531( C523 C531 ) C523_=_C532( C523 C532 ) C523_=_C533( C523 C533 ) C523_=_C534( C523 C534 ) C523_=_C535( C523 C535 ) C523_=_C536( C523 C536 ) \nC523_=_C537( C523 C537 ) C523_=_C538( C523 C538 ) C523_=_C539( C523 C539 ) C523_=_C540( C523 C540 ) C523_=_C541( C523 C541 ) C523_=_C543( C523 C543 ) \nC523_=_C544( C523 C544 ) C523_=_C545( C523 C545 ) C523_=_C546( C523 C546 ) C523_=_C977( C523 C977 ) C523_=_C1194( C523 C1194 ) C523_=_C1431( C523 C1431 ) \nC523_=_C1432( C523 C1432 ) C523_=_C1433( C523 C1433 ) C523_=_C1437( C523 C1437 ) C523_=_C1438( C523 C1438 ) C523_=_C1439( C523 C1439 ) C523_=_C1441( C523 C1441 ) \nC523_=_C1442( C523 C1442 ) C523_=_C1444( C523 C1444 ) C523_=_C1446( C523 C1446 ) C523_=_C1447( C523 C1447 ) C523_=_C1448( C523 C1448 ) C523_=_C1449( C523 C1449 ) \nC524_=_C525( C524 C525 ) C524_=_C526( C524 C526 ) C524_=_C528( C524 C528 ) C524_=_C529( C524 C529 ) C524_=_C530( C524 C530 ) C524_=_C531( C524 C531 ) \nC524_=_C532( C524 C532 ) C524_=_C533( C524 C533 ) C524_=_C534( C524 C534 ) C524_=_C535( C524 C535 ) C524_=_C536( C524 C536 ) C524_=_C537( C524 C537 ) \nC524_=_C538( C524 C538 ) C524_=_C539( C524 C539 ) C524_=_C540( C524 C540 ) C524_=_C541( C524 C541 ) C524_=_C543( C524 C543 ) C524_=_C544( C524 C544 ) \nC524_=_C545( C524 C545 ) C524_=_C546( C524 C546 ) C524_=_C1100( C524 C1100 ) C524_=_C1195( C524 C1195 ) C524_=_C1431( C524 C1431 ) C524_=_C1459( C524 C1459 ) \nC524_=_C1460( C524 C1460 ) C524_=_C1466( C524 C1466 ) C524_=_C1472( C524 C1472 ) C525_=_C526( C525 C526 ) C525_=_C528( C525 C528 ) C525_=_C529( C525 C529 ) \nC525_=_C530( C525 C530 ) C525_=_C531( C525 C531 ) C525_=_C532( C525 C532 ) C525_=_C533( C525 C533 ) C525_=_C534( C525 C534 ) C525_=_C535( C525 C535 ) \nC525_=_C536( C525 C536 ) C525_=_C537( C525 C537 ) C525_=_C538( C525 C538 ) C525_=_C539( C525 C539 ) C525_=_C540( C525 C540 ) C525_=_C541( C525 C541 ) \nC525_=_C543( C525 C543 ) C525_=_C544( C525 C544 ) C525_=_C545( C525 C545 ) C525_=_C546( C525 C546 ) C525_=_C1267( C525 C1267 ) C525_=_C1863( C525 C1863 ) \nC525_=_C1883( C525 C1883 ) C525_=_C1884( C525 C1884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3( C526 C543 ) C526_=_C544( C526 C544 ) \nC526_=_C545( C526 C545 ) C526_=_C546( C526 C546 ) C526_=_C1269( C526 C1269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5( C528 C545 ) C528_=_C546( C528 C546 ) C528_=_C1270( C528 C1270 ) C528_=_C1389( C528 C1389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5( C529 C545 ) C529_=_C546( C529 C546 ) C529_=_C1154( C529 C1154 ) C529_=_C1198( C529 C1198 ) C529_=_C1247( C529 C1247 ) C529_=_C1459( C529 C1459 ) \nC529_=_C1645( C529 C1645 ) C529_=_C1946( C529 C1946 ) C529_=_C2097( C529 C2097 ) C529_=_C2137( C529 C2137 ) C529_=_C2336( C529 C2336 ) C529_=_C2659( C529 C2659 ) \nC529_=_C2660( C529</w:t>
      </w:r>
    </w:p>
    <w:p>
      <w:pPr>
        <w:pStyle w:val="PreformattedText"/>
        <w:bidi w:val="0"/>
        <w:spacing w:before="0" w:after="0"/>
        <w:jc w:val="left"/>
        <w:rPr/>
      </w:pPr>
      <w:r>
        <w:rPr/>
        <w:t xml:space="preserve"> </w:t>
      </w:r>
      <w:r>
        <w:rPr/>
        <w:t>C2660 ) C529_=_C2661( C529 C2661 ) C529_=_C2662( C529 C2662 ) C529_=_C2663( C529 C2663 ) C529_=_C2665( C529 C2665 ) C529_=_C2666( C529 C2666 ) \nC529_=_C2667( C529 C2667 ) C529_=_C2668( C529 C2668 ) C529_=_C2669( C529 C2669 ) C529_=_C2670( C529 C2670 ) C529_=_C2672( C529 C2672 ) C530_=_C531( C530 C531 ) \nC530_=_C532( C530 C532 ) C530_=_C533( C530 C533 ) C530_=_C534( C530 C534 ) C530_=_C535( C530 C535 ) C530_=_C536( C530 C536 ) C530_=_C537( C530 C537 ) \nC530_=_C538( C530 C538 ) C530_=_C539( C530 C539 ) C530_=_C540( C530 C540 ) C530_=_C541( C530 C541 ) C530_=_C543( C530 C543 ) C530_=_C544( C530 C544 ) \nC530_=_C545( C530 C545 ) C530_=_C546( C530 C546 ) C530_=_C1345( C530 C1345 ) C530_=_C1393( C530 C1393 ) C530_=_C2118( C530 C2118 ) C530_=_C2840( C530 C2840 ) \nC530_=_C2846( C530 C2846 ) C531_=_C532( C531 C532 ) C531_=_C533( C531 C533 ) C531_=_C534( C531 C534 ) C531_=_C535( C531 C535 ) C531_=_C536( C531 C536 ) \nC531_=_C537( C531 C537 ) C531_=_C538( C531 C538 ) C531_=_C539( C531 C539 ) C531_=_C540( C531 C540 ) C531_=_C541( C531 C541 ) C531_=_C543( C531 C543 ) \nC531_=_C544( C531 C544 ) C531_=_C545( C531 C545 ) C531_=_C546( C531 C546 ) C531_=_C1275( C531 C1275 ) C531_=_C1346( C531 C1346 ) C532_=_C533( C532 C533 ) \nC532_=_C534( C532 C534 ) C532_=_C535( C532 C535 ) C532_=_C536( C532 C536 ) C532_=_C537( C532 C537 ) C532_=_C538( C532 C538 ) C532_=_C539( C532 C539 ) \nC532_=_C540( C532 C540 ) C532_=_C541( C532 C541 ) C532_=_C543( C532 C543 ) C532_=_C544( C532 C544 ) C532_=_C545( C532 C545 ) C532_=_C546( C532 C546 ) \nC532_=_C1278( C532 C1278 ) C532_=_C2662( C532 C2662 ) C533_=_C534( C533 C534 ) C533_=_C535( C533 C535 ) C533_=_C536( C533 C536 ) C533_=_C537( C533 C537 ) \nC533_=_C538( C533 C538 ) C533_=_C539( C533 C539 ) C533_=_C540( C533 C540 ) C533_=_C541( C533 C541 ) C533_=_C543( C533 C543 ) C533_=_C544( C533 C544 ) \nC533_=_C545( C533 C545 ) C533_=_C546( C533 C546 ) C533_=_C1107( C533 C1107 ) C533_=_C1202( C533 C1202 ) C533_=_C1439( C533 C1439 ) C533_=_C2663( C533 C2663 ) \nC533_=_C3112( C533 C3112 ) C533_=_C3120( C533 C3120 ) C534_=_C535( C534 C535 ) C534_=_C536( C534 C536 ) C534_=_C537( C534 C537 ) C534_=_C538( C534 C538 ) \nC534_=_C539( C534 C539 ) C534_=_C540( C534 C540 ) C534_=_C541( C534 C541 ) C534_=_C543( C534 C543 ) C534_=_C544( C534 C544 ) C534_=_C545( C534 C545 ) \nC534_=_C546( C534 C546 ) C534_=_C1280( C534 C1280 ) C534_=_C1703( C534 C1703 ) C535_=_C536( C535 C536 ) C535_=_C537( C535 C537 ) C535_=_C538( C535 C538 ) \nC535_=_C539( C535 C539 ) C535_=_C540( C535 C540 ) C535_=_C541( C535 C541 ) C535_=_C543( C535 C543 ) C535_=_C544( C535 C544 ) C535_=_C545( C535 C545 ) \nC535_=_C546( C535 C546 ) C535_=_C640( C535 C640 ) C535_=_C1302( C535 C1302 ) C535_=_C1395( C535 C1395 ) C535_=_C1531( C535 C1531 ) C535_=_C1602( C535 C1602 ) \nC535_=_C1704( C535 C1704 ) C535_=_C2121( C535 C2121 ) C535_=_C2303( C535 C2303 ) C535_=_C2840( C535 C2840 ) C535_=_C3237( C535 C3237 ) C535_=_C3283( C535 C3283 ) \nC535_=_C3285( C535 C3285 ) C535_=_C3286( C535 C3286 ) C535_=_C3287( C535 C3287 ) C535_=_C3288( C535 C3288 ) C535_=_C3289( C535 C3289 ) C535_=_C3290( C535 C3290 ) \nC535_=_C3291( C535 C3291 ) C535_=_C3293( C535 C3293 ) C535_=_C3294( C535 C3294 ) C536_=_C537( C536 C537 ) C536_=_C538( C536 C538 ) C536_=_C539( C536 C539 ) \nC536_=_C540( C536 C540 ) C536_=_C541( C536 C541 ) C536_=_C543( C536 C543 ) C536_=_C544( C536 C544 ) C536_=_C545( C536 C545 ) C536_=_C546( C536 C546 ) \nC536_=_C1283( C536 C1283 ) C537_=_C538( C537 C538 ) C537_=_C539( C537 C539 ) C537_=_C540( C537 C540 ) C537_=_C541( C537 C541 ) C537_=_C543( C537 C543 ) \nC537_=_C544( C537 C544 ) C537_=_C545( C537 C545 ) C537_=_C546( C537 C546 ) C537_=_C1285( C537 C1285 ) C537_=_C1351( C537 C1351 ) C537_=_C2260( C537 C2260 ) \nC537_=_C3672( C537 C3672 ) C537_=_C3677( C537 C3677 ) C538_=_C539( C538 C539 ) C538_=_C540( C538 C540 ) C538_=_C541( C538 C541 ) C538_=_C543( C538 C543 ) \nC538_=_C544( C538 C544 ) C538_=_C545( C538 C545 ) C538_=_C546( C538 C546 ) C538_=_C642( C538 C642 ) C538_=_C1204( C538 C1204 ) C538_=_C1466( C538 C1466 ) \nC538_=_C1606( C538 C1606 ) C538_=_C1651( C538 C1651 ) C538_=_C1706( C538 C1706 ) C538_=_C2036( C538 C2036 ) C538_=_C2305( C538 C2305 ) C538_=_C3112( C538 C3112 ) \nC538_=_C3537( C538 C3537 ) C538_=_C3686( C538 C3686 ) C538_=_C3687( C538 C3687 ) C538_=_C3688( C538 C3688 ) C538_=_C3689( C538 C3689 ) C538_=_C3690( C538 C3690 ) \nC538_=_C3691( C538 C3691 ) C538_=_C3693( C538 C3693 ) C539_=_C540( C539 C540 ) C539_=_C541( C539 C541 ) C539_=_C543( C539 C543 ) C539_=_C544( C539 C544 ) \nC539_=_C545( C539 C545 ) C539_=_C546( C539 C546 ) C539_=_C895( C539 C895 ) C539_=_C1116( C539 C1116 ) C539_=_C1207( C539 C1207 ) C539_=_C1286( C539 C1286 ) \nC539_=_C1444( C539 C1444 ) C539_=_C2665( C539 C2665 ) C539_=_C2940( C539 C2940 ) C539_=_C3686( C539 C3686 ) C539_=_C3738( C539 C3738 ) C539_=_C3760( C539 C3760 ) \nC540_=_C541( C540 C541 ) C540_=_C543( C540 C543 ) C540_=_C544( C540 C544 ) C540_=_C545( C540 C545 ) C540_=_C546( C540 C546 ) C540_=_C1397( C540 C1397 ) \nC540_=_C2124( C540 C2124 ) C540_=_C3286( C540 C3286 ) C540_=_C3852( C540 C3852 ) C541_=_C543( C541 C543 ) C541_=_C544( C541 C544 ) C541_=_C545( C541 C545 ) \nC541_=_C546( C541 C546 ) C541_=_C1398( C541 C1398 ) C541_=_C1712( C541 C1712 ) C541_=_C2125( C541 C2125 ) C541_=_C3288( C541 C3288 ) C541_=_C3902( C541 C3902 ) \nC543_=_C544( C543 C544 ) C543_=_C545( C543 C545 ) C543_=_C546( C543 C546 ) C543_=_C1404( C543 C1404 ) C543_=_C2128( C543 C2128 ) C543_=_C3293( C543 C3293 ) \nC543_=_C3877( C543 C3877 ) C543_=_C3970( C543 C3970 ) C544_=_C545( C544 C545 ) C544_=_C546( C544 C546 ) C544_=_C1287( C544 C1287 ) C544_=_C1497( C544 C1497 ) \nC545_=_C546( C545 C546 ) C545_=_C1405( C545 C1405 ) C545_=_C1498( C545 C1498 ) C545_=_C2130( C545 C2130 ) C545_=_C2271( C545 C2271 ) C545_=_C2670( C545 C2670 ) \nC545_=_C3294( C545 C3294 ) C545_=_C3972( C545 C3972 ) C545_=_C4102( C545 C4102 ) C546_=_C998( C546 C998 ) C546_=_C1214( C546 C1214 ) C546_=_C1472( C546 C1472 ) \nC546_=_C1676( C546 C1676 ) C546_=_C1818( C546 C1818 ) C546_=_C1883( C546 C1883 ) C546_=_C2131( C546 C2131 ) C546_=_C2518( C546 C2518 ) C546_=_C2814( C546 C2814 ) \nC546_=_C3007( C546 C3007 ) C546_=_C3023( C546 C3023 ) C546_=_C3120( C546 C3120 ) C546_=_C3702( C546 C3702 ) C546_=_C3718( C546 C3718 ) C546_=_C3749( C546 C3749 ) \nC546_=_C3760( C546 C3760 ) C546_=_C4099( C546 C4099 ) C552_=_C553( C552 C553 ) C552_=_C778( C552 C778 ) C552_=_C1073( C552 C1073 ) C552_=_C1384( C552 C1384 ) \nC552_=_C1385( C552 C1385 ) C552_=_C1387( C552 C1387 ) C552_=_C1388( C552 C1388 ) C552_=_C1389( C552 C1389 ) C552_=_C1390( C552 C1390 ) C552_=_C1391( C552 C1391 ) \nC552_=_C1392( C552 C1392 ) C552_=_C1393( C552 C1393 ) C552_=_C1394( C552 C1394 ) C552_=_C1395( C552 C1395 ) C552_=_C1396( C552 C1396 ) C552_=_C1397( C552 C1397 ) \nC552_=_C1398( C552 C1398 ) C552_=_C1399( C552 C1399 ) C552_=_C1400( C552 C1400 ) C552_=_C1402( C552 C1402 ) C552_=_C1403( C552 C1403 ) C552_=_C1404( C552 C1404 ) \nC552_=_C1405( C552 C1405 ) C552_=_C1406( C552 C1406 ) C552_=_C1407( C552 C1407 ) C552_=_C1408( C552 C1408 ) C553_=_C576( C553 C576 ) C553_=_C631( C553 C631 ) \nC553_=_C1476( C553 C1476 ) C553_=_C1593( C553 C1593 ) C553_=_C1697( C553 C1697 ) C553_=_C1698( C553 C1698 ) C553_=_C1701( C553 C1701 ) C553_=_C1702( C553 C1702 ) \nC553_=_C1703( C553 C1703 ) C553_=_C1704( C553 C1704 ) C553_=_C1705( C553 C1705 ) C553_=_C1706( C553 C1706 ) C553_=_C1707( C553 C1707 ) C553_=_C1708( C553 C1708 ) \nC553_=_C1709( C553 C1709 ) C553_=_C1712( C553 C1712 ) C553_=_C1713( C553 C1713 ) C553_=_C1714( C553 C1714 ) C553_=_C1715( C553 C1715 ) C553_=_C1716( C553 C1716 ) \nC553_=_C1717( C553 C1717 ) C553_=_C1718( C553 C1718 ) C573_=_C574( C573 C574 ) C573_=_C576( C573 C576 ) C573_=_C579( C573 C579 ) C573_=_C581( C573 C581 ) \nC573_=_C589( C573 C589 ) C573_=_C591( C573 C591 ) C573_=_C874( C573 C874 ) C573_=_C875( C573 C875 ) C573_=_C877( C573 C877 ) C573_=_C878( C573 C878 ) \nC573_=_C879( C573 C879 ) C573_=_C880( C573 C880 ) C573_=_C881( C573 C881 ) C573_=_C882( C573 C882 ) C573_=_C883( C573 C883 ) C573_=_C884( C573 C884 ) \nC573_=_C886( C573 C886 ) C573_=_C887( C573 C887 ) C573_=_C888( C573 C888 ) C573_=_C889( C573 C889 ) C573_=_C890( C573 C890 ) C573_=_C891( C573 C891 ) \nC573_=_C892( C573 C892 ) C573_=_C893( C573 C893 ) C573_=_C895( C573 C895 ) C573_=_C896( C573 C896 ) C573_=_C897( C573 C897 ) C573_=_C898( C573 C898 ) \nC573_=_C899( C573 C899 ) C573_=_C900( C573 C900 ) C573_=_C901( C573 C901 ) C574_=_C576( C574 C576 ) C574_=_C579( C574 C579 ) C574_=_C581( C574 C581 ) \nC574_=_C589( C574 C589 ) C574_=_C591( C574 C591 ) C574_=_C1097( C574 C1097 ) C574_=_C1194( C574 C1194 ) C574_=_C1195( C574 C1195 ) C574_=_C1198( C574 C1198 ) \nC574_=_C1201( C574 C1201 ) C574_=_C1202( C574 C1202 ) C574_=_C1203( C574 C1203 ) C574_=_C1204( C574 C1204 ) C574_=_C1205( C574 C1205 ) C574_=_C1207( C574 C1207 ) \nC574_=_C1210( C574 C1210 ) C574_=_C1211( C574 C1211 ) C574_=_C1212( C574 C1212 ) C574_=_C1213( C574 C1213 ) C574_=_C1214( C574 C1214 ) C576_=_C579( C576 C579 ) \nC576_=_C581( C576 C581 ) C576_=_C589( C576 C589 ) C576_=_C591( C576 C591 ) C576_=_C631( C576 C631 ) C576_=_C1476( C576 C1476 ) C576_=_C1593( C576 C1593 ) \nC576_=_C1697( C576 C1697 ) C576_=_C1698( C576 C1698 ) C576_=_C1701( C576 C1701 ) C576_=_C1702( C576 C1702 ) C576_=_C1703( C576 C1703 ) C576_=_C1704( C576 C1704 ) \nC576_=_C1705( C576 C1705 ) C576_=_C1706( C576 C1706 ) C576_=_C1707( C576 C1707 ) C576_=_C1708( C576 C1708 ) C576_=_C1709( C576 C1709 ) C576_=_C1712( C576 C1712 ) \nC576_=_C1713( C576 C1713 ) C576_=_C1714( C576 C1714 ) C576_=_C1715( C576 C1715 ) C576_=_C1716( C576 C1716 ) C576_=_C1717( C576 C1717 ) C576_=_C1718( C576 C1718 ) \nC579_=_C581( C579 C581 ) C579_=_C589( C579 C589 ) C579_=_C591( C579 C591 ) C579_=_C1724( C579 C1724 ) C579_=_C2217( C579 C2217 ) C579_=_C2275( C579 C2275 ) \nC579_=_C2464( C579 C2464 ) C579_=_C2465( C579 C2465 ) C579_=_C2466( C579 C2466 ) C579_=_C2467(</w:t>
      </w:r>
    </w:p>
    <w:p>
      <w:pPr>
        <w:pStyle w:val="PreformattedText"/>
        <w:bidi w:val="0"/>
        <w:spacing w:before="0" w:after="0"/>
        <w:jc w:val="left"/>
        <w:rPr/>
      </w:pPr>
      <w:r>
        <w:rPr/>
        <w:t xml:space="preserve"> </w:t>
      </w:r>
      <w:r>
        <w:rPr/>
        <w:t>C579 C2467 ) C579_=_C2468( C579 C2468 ) C579_=_C2469( C579 C2469 ) \nC579_=_C2471( C579 C2471 ) C579_=_C2473( C579 C2473 ) C579_=_C2474( C579 C2474 ) C579_=_C2475( C579 C2475 ) C579_=_C2476( C579 C2476 ) C579_=_C2477( C579 C2477 ) \nC579_=_C2478( C579 C2478 ) C579_=_C2479( C579 C2479 ) C579_=_C2480( C579 C2480 ) C581_=_C589( C581 C589 ) C581_=_C591( C581 C591 ) C581_=_C694( C581 C694 ) \nC581_=_C790( C581 C790 ) C581_=_C861( C581 C861 ) C581_=_C1460( C581 C1460 ) C581_=_C1684( C581 C1684 ) C581_=_C1727( C581 C1727 ) C581_=_C1805( C581 C1805 ) \nC581_=_C1889( C581 C1889 ) C581_=_C1985( C581 C1985 ) C581_=_C2390( C581 C2390 ) C581_=_C2522( C581 C2522 ) C581_=_C2539( C581 C2539 ) C581_=_C2572( C581 C2572 ) \nC581_=_C2691( C581 C2691 ) C581_=_C2692( C581 C2692 ) C581_=_C2693( C581 C2693 ) C581_=_C2694( C581 C2694 ) C581_=_C2697( C581 C2697 ) C581_=_C2698( C581 C2698 ) \nC581_=_C2699( C581 C2699 ) C589_=_C591( C589 C591 ) C589_=_C837( C589 C837 ) C589_=_C1020( C589 C1020 ) C589_=_C1137( C589 C1137 ) C589_=_C1231( C589 C1231 ) \nC589_=_C1425( C589 C1425 ) C589_=_C1607( C589 C1607 ) C589_=_C2202( C589 C2202 ) C589_=_C2808( C589 C2808 ) C589_=_C2828( C589 C2828 ) C589_=_C2873( C589 C2873 ) \nC589_=_C3004( C589 C3004 ) C589_=_C3040( C589 C3040 ) C589_=_C3104( C589 C3104 ) C589_=_C3143( C589 C3143 ) C589_=_C3158( C589 C3158 ) C589_=_C3340( C589 C3340 ) \nC589_=_C3714( C589 C3714 ) C589_=_C3781( C589 C3781 ) C589_=_C3783( C589 C3783 ) C589_=_C3784( C589 C3784 ) C589_=_C3785( C589 C3785 ) C589_=_C3786( C589 C3786 ) \nC589_=_C3787( C589 C3787 ) C591_=_C1332( C591 C1332 ) C591_=_C1446( C591 C1446 ) C591_=_C1794( C591 C1794 ) C591_=_C2107( C591 C2107 ) C591_=_C2265( C591 C2265 ) \nC591_=_C2438( C591 C2438 ) C591_=_C2711( C591 C2711 ) C591_=_C2765( C591 C2765 ) C591_=_C2793( C591 C2793 ) C591_=_C3088( C591 C3088 ) C591_=_C3144( C591 C3144 ) \nC591_=_C3445( C591 C3445 ) C591_=_C3491( C591 C3491 ) C591_=_C3573( C591 C3573 ) C591_=_C3716( C591 C3716 ) C591_=_C3722( C591 C3722 ) C591_=_C3788( C591 C3788 ) \nC591_=_C3873( C591 C3873 ) C591_=_C3875( C591 C3875 ) C591_=_C3876( C591 C3876 ) C591_=_C3877( C591 C3877 ) C627_=_C631( C627 C631 ) C627_=_C632( C627 C632 ) \nC627_=_C636( C627 C636 ) C627_=_C640( C627 C640 ) C627_=_C642( C627 C642 ) C627_=_C651( C627 C651 ) C627_=_C1147( C627 C1147 ) C627_=_C1473( C627 C1473 ) \nC627_=_C1474( C627 C1474 ) C627_=_C1475( C627 C1475 ) C627_=_C1476( C627 C1476 ) C627_=_C1478( C627 C1478 ) C627_=_C1479( C627 C1479 ) C627_=_C1480( C627 C1480 ) \nC627_=_C1481( C627 C1481 ) C627_=_C1482( C627 C1482 ) C627_=_C1485( C627 C1485 ) C627_=_C1486( C627 C1486 ) C627_=_C1487( C627 C1487 ) C627_=_C1489( C627 C1489 ) \nC627_=_C1490( C627 C1490 ) C627_=_C1492( C627 C1492 ) C627_=_C1493( C627 C1493 ) C627_=_C1494( C627 C1494 ) C627_=_C1496( C627 C1496 ) C627_=_C1497( C627 C1497 ) \nC627_=_C1498( C627 C1498 ) C631_=_C632( C631 C632 ) C631_=_C636( C631 C636 ) C631_=_C640( C631 C640 ) C631_=_C642( C631 C642 ) C631_=_C651( C631 C651 ) \nC631_=_C1476( C631 C1476 ) C631_=_C1593( C631 C1593 ) C631_=_C1697( C631 C1697 ) C631_=_C1698( C631 C1698 ) C631_=_C1701( C631 C1701 ) C631_=_C1702( C631 C1702 ) \nC631_=_C1703( C631 C1703 ) C631_=_C1704( C631 C1704 ) C631_=_C1705( C631 C1705 ) C631_=_C1706( C631 C1706 ) C631_=_C1707( C631 C1707 ) C631_=_C1708( C631 C1708 ) \nC631_=_C1709( C631 C1709 ) C631_=_C1712( C631 C1712 ) C631_=_C1713( C631 C1713 ) C631_=_C1714( C631 C1714 ) C631_=_C1715( C631 C1715 ) C631_=_C1716( C631 C1716 ) \nC631_=_C1717( C631 C1717 ) C631_=_C1718( C631 C1718 ) C632_=_C636( C632 C636 ) C632_=_C640( C632 C640 ) C632_=_C642( C632 C642 ) C632_=_C651( C632 C651 ) \nC632_=_C657( C632 C657 ) C632_=_C799( C632 C799 ) C632_=_C1052( C632 C1052 ) C632_=_C1594( C632 C1594 ) C632_=_C1697( C632 C1697 ) C632_=_C1738( C632 C1738 ) \nC632_=_C1739( C632 C1739 ) C632_=_C1740( C632 C1740 ) C632_=_C1741( C632 C1741 ) C632_=_C1742( C632 C1742 ) C632_=_C1744( C632 C1744 ) C632_=_C1745( C632 C1745 ) \nC632_=_C1746( C632 C1746 ) C632_=_C1747( C632 C1747 ) C632_=_C1749( C632 C1749 ) C632_=_C1751( C632 C1751 ) C632_=_C1752( C632 C1752 ) C632_=_C1754( C632 C1754 ) \nC632_=_C1755( C632 C1755 ) C632_=_C1756( C632 C1756 ) C632_=_C1757( C632 C1757 ) C636_=_C640( C636 C640 ) C636_=_C642( C636 C642 ) C636_=_C651( C636 C651 ) \nC636_=_C695( C636 C695 ) C636_=_C1172( C636 C1172 ) C636_=_C1597( C636 C1597 ) C636_=_C1701( C636 C1701 ) C636_=_C2098( C636 C2098 ) C636_=_C2299( C636 C2299 ) \nC636_=_C2673( C636 C2673 ) C636_=_C2700( C636 C2700 ) C636_=_C2701( C636 C2701 ) C636_=_C2702( C636 C2702 ) C636_=_C2703( C636 C2703 ) C636_=_C2704( C636 C2704 ) \nC636_=_C2707( C636 C2707 ) C636_=_C2710( C636 C2710 ) C636_=_C2711( C636 C2711 ) C636_=_C2712( C636 C2712 ) C636_=_C2713( C636 C2713 ) C636_=_C2715( C636 C2715 ) \nC636_=_C2716( C636 C2716 ) C640_=_C642( C640 C642 ) C640_=_C651( C640 C651 ) C640_=_C1302( C640 C1302 ) C640_=_C1395( C640 C1395 ) C640_=_C1531( C640 C1531 ) \nC640_=_C1602( C640 C1602 ) C640_=_C1704( C640 C1704 ) C640_=_C2121( C640 C2121 ) C640_=_C2303( C640 C2303 ) C640_=_C2840( C640 C2840 ) C640_=_C3237( C640 C3237 ) \nC640_=_C3283( C640 C3283 ) C640_=_C3285( C640 C3285 ) C640_=_C3286( C640 C3286 ) C640_=_C3287( C640 C3287 ) C640_=_C3288( C640 C3288 ) C640_=_C3289( C640 C3289 ) \nC640_=_C3290( C640 C3290 ) C640_=_C3291( C640 C3291 ) C640_=_C3293( C640 C3293 ) C640_=_C3294( C640 C3294 ) C642_=_C651( C642 C651 ) C642_=_C1204( C642 C1204 ) \nC642_=_C1466( C642 C1466 ) C642_=_C1606( C642 C1606 ) C642_=_C1651( C642 C1651 ) C642_=_C1706( C642 C1706 ) C642_=_C2036( C642 C2036 ) C642_=_C2305( C642 C2305 ) \nC642_=_C3112( C642 C3112 ) C642_=_C3537( C642 C3537 ) C642_=_C3686( C642 C3686 ) C642_=_C3687( C642 C3687 ) C642_=_C3688( C642 C3688 ) C642_=_C3689( C642 C3689 ) \nC642_=_C3690( C642 C3690 ) C642_=_C3691( C642 C3691 ) C642_=_C3693( C642 C3693 ) C651_=_C1142( C651 C1142 ) C651_=_C1611( C651 C1611 ) C651_=_C1716( C651 C1716 ) \nC651_=_C2090( C651 C2090 ) C651_=_C2289( C651 C2289 ) C651_=_C2311( C651 C2311 ) C651_=_C2475( C651 C2475 ) C651_=_C2893( C651 C2893 ) C651_=_C3201( C651 C3201 ) \nC651_=_C3278( C651 C3278 ) C651_=_C3585( C651 C3585 ) C651_=_C3700( C651 C3700 ) C651_=_C3766( C651 C3766 ) C651_=_C3834( C651 C3834 ) C651_=_C3859( C651 C3859 ) \nC651_=_C3918( C651 C3918 ) C651_=_C3923( C651 C3923 ) C651_=_C3974( C651 C3974 ) C651_=_C3988( C651 C3988 ) C651_=_C3989( C651 C3989 ) C651_=_C3990( C651 C3990 ) \nC651_=_C3991( C651 C3991 ) C657_=_C799( C657 C799 ) C657_=_C1052( C657 C1052 ) C657_=_C1594( C657 C1594 ) C657_=_C1697( C657 C1697 ) C657_=_C1738( C657 C1738 ) \nC657_=_C1739( C657 C1739 ) C657_=_C1740( C657 C1740 ) C657_=_C1741( C657 C1741 ) C657_=_C1742( C657 C1742 ) C657_=_C1744( C657 C1744 ) C657_=_C1745( C657 C1745 ) \nC657_=_C1746( C657 C1746 ) C657_=_C1747( C657 C1747 ) C657_=_C1749( C657 C1749 ) C657_=_C1751( C657 C1751 ) C657_=_C1752( C657 C1752 ) C657_=_C1754( C657 C1754 ) \nC657_=_C1755( C657 C1755 ) C657_=_C1756( C657 C1756 ) C657_=_C1757( C657 C1757 ) C683_=_C694( C683 C694 ) C683_=_C695( C683 C695 ) C683_=_C849( C683 C849 ) \nC683_=_C1241( C683 C1241 ) C683_=_C1266( C683 C1266 ) C683_=_C1267( C683 C1267 ) C683_=_C1268( C683 C1268 ) C683_=_C1269( C683 C1269 ) C683_=_C1270( C683 C1270 ) \nC683_=_C1271( C683 C1271 ) C683_=_C1272( C683 C1272 ) C683_=_C1273( C683 C1273 ) C683_=_C1275( C683 C1275 ) C683_=_C1277( C683 C1277 ) C683_=_C1278( C683 C1278 ) \nC683_=_C1279( C683 C1279 ) C683_=_C1280( C683 C1280 ) C683_=_C1281( C683 C1281 ) C683_=_C1282( C683 C1282 ) C683_=_C1283( C683 C1283 ) C683_=_C1284( C683 C1284 ) \nC683_=_C1285( C683 C1285 ) C683_=_C1286( C683 C1286 ) C683_=_C1287( C683 C1287 ) C683_=_C1288( C683 C1288 ) C694_=_C695( C694 C695 ) C694_=_C790( C694 C790 ) \nC694_=_C861( C694 C861 ) C694_=_C1460( C694 C1460 ) C694_=_C1684( C694 C1684 ) C694_=_C1727( C694 C1727 ) C694_=_C1805( C694 C1805 ) C694_=_C1889( C694 C1889 ) \nC694_=_C1985( C694 C1985 ) C694_=_C2390( C694 C2390 ) C694_=_C2522( C694 C2522 ) C694_=_C2539( C694 C2539 ) C694_=_C2572( C694 C2572 ) C694_=_C2691( C694 C2691 ) \nC694_=_C2692( C694 C2692 ) C694_=_C2693( C694 C2693 ) C694_=_C2694( C694 C2694 ) C694_=_C2697( C694 C2697 ) C694_=_C2698( C694 C2698 ) C694_=_C2699( C694 C2699 ) \nC695_=_C1172( C695 C1172 ) C695_=_C1597( C695 C1597 ) C695_=_C1701( C695 C1701 ) C695_=_C2098( C695 C2098 ) C695_=_C2299( C695 C2299 ) C695_=_C2673( C695 C2673 ) \nC695_=_C2700( C695 C2700 ) C695_=_C2701( C695 C2701 ) C695_=_C2702( C695 C2702 ) C695_=_C2703( C695 C2703 ) C695_=_C2704( C695 C2704 ) C695_=_C2707( C695 C2707 ) \nC695_=_C2710( C695 C2710 ) C695_=_C2711( C695 C2711 ) C695_=_C2712( C695 C2712 ) C695_=_C2713( C695 C2713 ) C695_=_C2715( C695 C2715 ) C695_=_C2716( C695 C2716 ) \nC737_=_C744( C737 C744 ) C737_=_C1151( C737 C1151 ) C737_=_C1244( C737 C1244 ) C737_=_C1801( C737 C1801 ) C737_=_C1863( C737 C1863 ) C737_=_C1962( C737 C1962 ) \nC737_=_C2116( C737 C2116 ) C737_=_C2117( C737 C2117 ) C737_=_C2118( C737 C2118 ) C737_=_C2119( C737 C2119 ) C737_=_C2120( C737 C2120 ) C737_=_C2121( C737 C2121 ) \nC737_=_C2122( C737 C2122 ) C737_=_C2123( C737 C2123 ) C737_=_C2124( C737 C2124 ) C737_=_C2125( C737 C2125 ) C737_=_C2126( C737 C2126 ) C737_=_C2128( C737 C2128 ) \nC737_=_C2129( C737 C2129 ) C737_=_C2130( C737 C2130 ) C737_=_C2131( C737 C2131 ) C737_=_C2132( C737 C2132 ) C737_=_C2133( C737 C2133 ) C737_=_C2134( C737 C2134 ) \nC744_=_C947( C744 C947 ) C744_=_C1184( C744 C1184 ) C744_=_C1306( C744 C1306 ) C744_=_C1855( C744 C1855 ) C744_=_C2162( C744 C2162 ) C744_=_C2417( C744 C2417 ) \nC744_=_C2563( C744 C2563 ) C744_=_C2724( C744 C2724 ) C744_=_C2778( C744 C2778 ) C744_=_C2885( C744 C2885 ) C744_=_C3030( C744 C3030 ) C744_=_C3174( C744 C3174 ) \nC744_=_C3402( C744 C3402 ) C744_=_C3442( C744 C3442 ) C744_=_C3738( C744 C3738 ) C744_=_C3739( C744 C3739 ) C744_=_C3740( C744 C3740 ) C744_=_C3741( C744 C3741 ) \nC744_=_C3742( C744 C3742 ) C744_=_C3743( C744 C3743 ) C744_=_C3744( C744</w:t>
      </w:r>
    </w:p>
    <w:p>
      <w:pPr>
        <w:pStyle w:val="PreformattedText"/>
        <w:bidi w:val="0"/>
        <w:spacing w:before="0" w:after="0"/>
        <w:jc w:val="left"/>
        <w:rPr/>
      </w:pPr>
      <w:r>
        <w:rPr/>
        <w:t xml:space="preserve"> </w:t>
      </w:r>
      <w:r>
        <w:rPr/>
        <w:t>C3744 ) C772_=_C773( C772 C773 ) C772_=_C2105( C772 C2105 ) C772_=_C2791( C772 C2791 ) \nC772_=_C2827( C772 C2827 ) C772_=_C3129( C772 C3129 ) C772_=_C3157( C772 C3157 ) C772_=_C3432( C772 C3432 ) C772_=_C3593( C772 C3593 ) C772_=_C3627( C772 C3627 ) \nC772_=_C3672( C772 C3672 ) C772_=_C3722( C772 C3722 ) C772_=_C3723( C772 C3723 ) C772_=_C3724( C772 C3724 ) C772_=_C3725( C772 C3725 ) C772_=_C3726( C772 C3726 ) \nC772_=_C3727( C772 C3727 ) C773_=_C838( C773 C838 ) C773_=_C2106( C773 C2106 ) C773_=_C2531( C773 C2531 ) C773_=_C2779( C773 C2779 ) C773_=_C2792( C773 C2792 ) \nC773_=_C3391( C773 C3391 ) C773_=_C3628( C773 C3628 ) C773_=_C3635( C773 C3635 ) C773_=_C3788( C773 C3788 ) C773_=_C3789( C773 C3789 ) C773_=_C3790( C773 C3790 ) \nC773_=_C3791( C773 C3791 ) C773_=_C3792( C773 C3792 ) C773_=_C3793( C773 C3793 ) C773_=_C3794( C773 C3794 ) C773_=_C3795( C773 C3795 ) C778_=_C790( C778 C790 ) \nC778_=_C1073( C778 C1073 ) C778_=_C1384( C778 C1384 ) C778_=_C1385( C778 C1385 ) C778_=_C1387( C778 C1387 ) C778_=_C1388( C778 C1388 ) C778_=_C1389( C778 C1389 ) \nC778_=_C1390( C778 C1390 ) C778_=_C1391( C778 C1391 ) C778_=_C1392( C778 C1392 ) C778_=_C1393( C778 C1393 ) C778_=_C1394( C778 C1394 ) C778_=_C1395( C778 C1395 ) \nC778_=_C1396( C778 C1396 ) C778_=_C1397( C778 C1397 ) C778_=_C1398( C778 C1398 ) C778_=_C1399( C778 C1399 ) C778_=_C1400( C778 C1400 ) C778_=_C1402( C778 C1402 ) \nC778_=_C1403( C778 C1403 ) C778_=_C1404( C778 C1404 ) C778_=_C1405( C778 C1405 ) C778_=_C1406( C778 C1406 ) C778_=_C1407( C778 C1407 ) C778_=_C1408( C778 C1408 ) \nC790_=_C861( C790 C861 ) C790_=_C1460( C790 C1460 ) C790_=_C1684( C790 C1684 ) C790_=_C1727( C790 C1727 ) C790_=_C1805( C790 C1805 ) C790_=_C1889( C790 C1889 ) \nC790_=_C1985( C790 C1985 ) C790_=_C2390( C790 C2390 ) C790_=_C2522( C790 C2522 ) C790_=_C2539( C790 C2539 ) C790_=_C2572( C790 C2572 ) C790_=_C2691( C790 C2691 ) \nC790_=_C2692( C790 C2692 ) C790_=_C2693( C790 C2693 ) C790_=_C2694( C790 C2694 ) C790_=_C2697( C790 C2697 ) C790_=_C2698( C790 C2698 ) C790_=_C2699( C790 C2699 ) \nC799_=_C820( C799 C820 ) C799_=_C1052( C799 C1052 ) C799_=_C1594( C799 C1594 ) C799_=_C1697( C799 C1697 ) C799_=_C1738( C799 C1738 ) C799_=_C1739( C799 C1739 ) \nC799_=_C1740( C799 C1740 ) C799_=_C1741( C799 C1741 ) C799_=_C1742( C799 C1742 ) C799_=_C1744( C799 C1744 ) C799_=_C1745( C799 C1745 ) C799_=_C1746( C799 C1746 ) \nC799_=_C1747( C799 C1747 ) C799_=_C1749( C799 C1749 ) C799_=_C1751( C799 C1751 ) C799_=_C1752( C799 C1752 ) C799_=_C1754( C799 C1754 ) C799_=_C1755( C799 C1755 ) \nC799_=_C1756( C799 C1756 ) C799_=_C1757( C799 C1757 ) C820_=_C1090( C820 C1090 ) C820_=_C1449( C820 C1449 ) C820_=_C1566( C820 C1566 ) C820_=_C2019( C820 C2019 ) \nC820_=_C2113( C820 C2113 ) C820_=_C2269( C820 C2269 ) C820_=_C2333( C820 C2333 ) C820_=_C2570( C820 C2570 ) C820_=_C2716( C820 C2716 ) C820_=_C2798( C820 C2798 ) \nC820_=_C3083( C820 C3083 ) C820_=_C3094( C820 C3094 ) C820_=_C3316( C820 C3316 ) C820_=_C3420( C820 C3420 ) C820_=_C3483( C820 C3483 ) C820_=_C3666( C820 C3666 ) \nC820_=_C3726( C820 C3726 ) C820_=_C3794( C820 C3794 ) C820_=_C3927( C820 C3927 ) C820_=_C3999( C820 C3999 ) C820_=_C4031( C820 C4031 ) C820_=_C4033( C820 C4033 ) \nC820_=_C4071( C820 C4071 ) C820_=_C4072( C820 C4072 ) C820_=_C4073( C820 C4073 ) C820_=_C4074( C820 C4074 ) C837_=_C838( C837 C838 ) C837_=_C1020( C837 C1020 ) \nC837_=_C1137( C837 C1137 ) C837_=_C1231( C837 C1231 ) C837_=_C1425( C837 C1425 ) C837_=_C1607( C837 C1607 ) C837_=_C2202( C837 C2202 ) C837_=_C2808( C837 C2808 ) \nC837_=_C2828( C837 C2828 ) C837_=_C2873( C837 C2873 ) C837_=_C3004( C837 C3004 ) C837_=_C3040( C837 C3040 ) C837_=_C3104( C837 C3104 ) C837_=_C3143( C837 C3143 ) \nC837_=_C3158( C837 C3158 ) C837_=_C3340( C837 C3340 ) C837_=_C3714( C837 C3714 ) C837_=_C3781( C837 C3781 ) C837_=_C3783( C837 C3783 ) C837_=_C3784( C837 C3784 ) \nC837_=_C3785( C837 C3785 ) C837_=_C3786( C837 C3786 ) C837_=_C3787( C837 C3787 ) C838_=_C2106( C838 C2106 ) C838_=_C2531( C838 C2531 ) C838_=_C2779( C838 C2779 ) \nC838_=_C2792( C838 C2792 ) C838_=_C3391( C838 C3391 ) C838_=_C3628( C838 C3628 ) C838_=_C3635( C838 C3635 ) C838_=_C3788( C838 C3788 ) C838_=_C3789( C838 C3789 ) \nC838_=_C3790( C838 C3790 ) C838_=_C3791( C838 C3791 ) C838_=_C3792( C838 C3792 ) C838_=_C3793( C838 C3793 ) C838_=_C3794( C838 C3794 ) C838_=_C3795( C838 C3795 ) \nC849_=_C861( C849 C861 ) C849_=_C1241( C849 C1241 ) C849_=_C1266( C849 C1266 ) C849_=_C1267( C849 C1267 ) C849_=_C1268( C849 C1268 ) C849_=_C1269( C849 C1269 ) \nC849_=_C1270( C849 C1270 ) C849_=_C1271( C849 C1271 ) C849_=_C1272( C849 C1272 ) C849_=_C1273( C849 C1273 ) C849_=_C1275( C849 C1275 ) C849_=_C1277( C849 C1277 ) \nC849_=_C1278( C849 C1278 ) C849_=_C1279( C849 C1279 ) C849_=_C1280( C849 C1280 ) C849_=_C1281( C849 C1281 ) C849_=_C1282( C849 C1282 ) C849_=_C1283( C849 C1283 ) \nC849_=_C1284( C849 C1284 ) C849_=_C1285( C849 C1285 ) C849_=_C1286( C849 C1286 ) C849_=_C1287( C849 C1287 ) C849_=_C1288( C849 C1288 ) C861_=_C1460( C861 C1460 ) \nC861_=_C1684( C861 C1684 ) C861_=_C1727( C861 C1727 ) C861_=_C1805( C861 C1805 ) C861_=_C1889( C861 C1889 ) C861_=_C1985( C861 C1985 ) C861_=_C2390( C861 C2390 ) \nC861_=_C2522( C861 C2522 ) C861_=_C2539( C861 C2539 ) C861_=_C2572( C861 C2572 ) C861_=_C2691( C861 C2691 ) C861_=_C2692( C861 C2692 ) C861_=_C2693( C861 C2693 ) \nC861_=_C2694( C861 C2694 ) C861_=_C2697( C861 C2697 ) C861_=_C2698( C861 C2698 ) C861_=_C2699( C861 C2699 ) C874_=_C875( C874 C875 ) C874_=_C877( C874 C877 ) \nC874_=_C878( C874 C878 ) C874_=_C879( C874 C879 ) C874_=_C880( C874 C880 ) C874_=_C881( C874 C881 ) C874_=_C882( C874 C882 ) C874_=_C883( C874 C883 ) \nC874_=_C884( C874 C884 ) C874_=_C886( C874 C886 ) C874_=_C887( C874 C887 ) C874_=_C888( C874 C888 ) C874_=_C889( C874 C889 ) C874_=_C890( C874 C890 ) \nC874_=_C891( C874 C891 ) C874_=_C892( C874 C892 ) C874_=_C893( C874 C893 ) C874_=_C895( C874 C895 ) C874_=_C896( C874 C896 ) C874_=_C897( C874 C897 ) \nC874_=_C898( C874 C898 ) C874_=_C899( C874 C899 ) C874_=_C900( C874 C900 ) C874_=_C901( C874 C901 ) C874_=_C947( C874 C947 ) C875_=_C877( C875 C877 ) \nC875_=_C878( C875 C878 ) C875_=_C879( C875 C879 ) C875_=_C880( C875 C880 ) C875_=_C881( C875 C881 ) C875_=_C882( C875 C882 ) C875_=_C883( C875 C883 ) \nC875_=_C884( C875 C884 ) C875_=_C886( C875 C886 ) C875_=_C887( C875 C887 ) C875_=_C888( C875 C888 ) C875_=_C889( C875 C889 ) C875_=_C890( C875 C890 ) \nC875_=_C891( C875 C891 ) C875_=_C892( C875 C892 ) C875_=_C893( C875 C893 ) C875_=_C895( C875 C895 ) C875_=_C896( C875 C896 ) C875_=_C897( C875 C897 ) \nC875_=_C898( C875 C898 ) C875_=_C899( C875 C899 ) C875_=_C900( C875 C900 ) C875_=_C901( C875 C901 ) C875_=_C1241( C875 C1241 ) C875_=_C1244( C875 C1244 ) \nC875_=_C1247( C875 C1247 ) C875_=_C1248( C875 C1248 ) C877_=_C878( C877 C878 ) C877_=_C879( C877 C879 ) C877_=_C880( C877 C880 ) C877_=_C881( C877 C881 ) \nC877_=_C882( C877 C882 ) C877_=_C883( C877 C883 ) C877_=_C884( C877 C884 ) C877_=_C886( C877 C886 ) C877_=_C887( C877 C887 ) C877_=_C888( C877 C888 ) \nC877_=_C889( C877 C889 ) C877_=_C890( C877 C890 ) C877_=_C891( C877 C891 ) C877_=_C892( C877 C892 ) C877_=_C893( C877 C893 ) C877_=_C895( C877 C895 ) \nC877_=_C896( C877 C896 ) C877_=_C897( C877 C897 ) C877_=_C898( C877 C898 ) C877_=_C899( C877 C899 ) C877_=_C900( C877 C900 ) C877_=_C901( C877 C901 ) \nC877_=_C1293( C877 C1293 ) C877_=_C1302( C877 C1302 ) C877_=_C1306( C877 C1306 ) C877_=_C1314( C877 C1314 ) C878_=_C879( C878 C879 ) C878_=_C880( C878 C880 ) \nC878_=_C881( C878 C881 ) C878_=_C882( C878 C882 ) C878_=_C883( C878 C883 ) C878_=_C884( C878 C884 ) C878_=_C886( C878 C886 ) C878_=_C887( C878 C887 ) \nC878_=_C888( C878 C888 ) C878_=_C889( C878 C889 ) C878_=_C890( C878 C890 ) C878_=_C891( C878 C891 ) C878_=_C892( C878 C892 ) C878_=_C893( C878 C893 ) \nC878_=_C895( C878 C895 ) C878_=_C896( C878 C896 ) C878_=_C897( C878 C897 ) C878_=_C898( C878 C898 ) C878_=_C899( C878 C899 ) C878_=_C900( C878 C900 ) \nC878_=_C901( C878 C901 ) C878_=_C1266( C878 C1266 ) C878_=_C1684( C878 C1684 ) C879_=_C880( C879 C880 ) C879_=_C881( C879 C881 ) C879_=_C882( C879 C882 ) \nC879_=_C883( C879 C883 ) C879_=_C884( C879 C884 ) C879_=_C886( C879 C886 ) C879_=_C887( C879 C887 ) C879_=_C888( C879 C888 ) C879_=_C889( C879 C889 ) \nC879_=_C890( C879 C890 ) C879_=_C891( C879 C891 ) C879_=_C892( C879 C892 ) C879_=_C893( C879 C893 ) C879_=_C895( C879 C895 ) C879_=_C896( C879 C896 ) \nC879_=_C897( C879 C897 ) C879_=_C898( C879 C898 ) C879_=_C899( C879 C899 ) C879_=_C900( C879 C900 ) C879_=_C901( C879 C901 ) C879_=_C1342( C879 C1342 ) \nC879_=_C2252( C879 C2252 ) C879_=_C2417( C879 C2417 ) C879_=_C2424( C879 C2424 ) C880_=_C881( C880 C881 ) C880_=_C882( C880 C882 ) C880_=_C883( C880 C883 ) \nC880_=_C884( C880 C884 ) C880_=_C886( C880 C886 ) C880_=_C887( C880 C887 ) C880_=_C888( C880 C888 ) C880_=_C889( C880 C889 ) C880_=_C890( C880 C890 ) \nC880_=_C891( C880 C891 ) C880_=_C892( C880 C892 ) C880_=_C893( C880 C893 ) C880_=_C895( C880 C895 ) C880_=_C896( C880 C896 ) C880_=_C897( C880 C897 ) \nC880_=_C898( C880 C898 ) C880_=_C899( C880 C899 ) C880_=_C900( C880 C900 ) C880_=_C901( C880 C901 ) C880_=_C2563( C880 C2563 ) C880_=_C2570( C880 C2570 ) \nC881_=_C882( C881 C882 ) C881_=_C883( C881 C883 ) C881_=_C884( C881 C884 ) C881_=_C886( C881 C886 ) C881_=_C887( C881 C887 ) C881_=_C888( C881 C888 ) \nC881_=_C889( C881 C889 ) C881_=_C890( C881 C890 ) C881_=_C891( C881 C891 ) C881_=_C892( C881 C892 ) C881_=_C893( C881 C893 ) C881_=_C895( C881 C895 ) \nC881_=_C896( C881 C896 ) C881_=_C897( C881 C897 ) C881_=_C898( C881 C898 ) C881_=_C899( C881 C899 ) C881_=_C900( C881 C900 ) C881_=_C901( C881 C901 ) \nC881_=_C1272( C881 C1272 ) C881_=_C2572( C881 C2572 ) C882_=_C883( C882 C883 ) C882_=_C884( C882 C884 ) C882_=_C886( C882 C886 ) C882_=_C887( C882 C887 ) \nC882_=_C888( C882 C888 ) C882_=_C889( C882 C889 ) C882_=_C890( C882 C890 ) C882_=_C891( C882 C891 ) C882_=_C892( C882 C892</w:t>
      </w:r>
    </w:p>
    <w:p>
      <w:pPr>
        <w:pStyle w:val="PreformattedText"/>
        <w:bidi w:val="0"/>
        <w:spacing w:before="0" w:after="0"/>
        <w:jc w:val="left"/>
        <w:rPr/>
      </w:pPr>
      <w:r>
        <w:rPr/>
        <w:t xml:space="preserve"> </w:t>
      </w:r>
      <w:r>
        <w:rPr/>
        <w:t>) C882_=_C893( C882 C893 ) \nC882_=_C895( C882 C895 ) C882_=_C896( C882 C896 ) C882_=_C897( C882 C897 ) C882_=_C898( C882 C898 ) C882_=_C899( C882 C899 ) C882_=_C900( C882 C900 ) \nC882_=_C901( C882 C901 ) C882_=_C1273( C882 C1273 ) C882_=_C2625( C882 C2625 ) C883_=_C884( C883 C884 ) C883_=_C886( C883 C886 ) C883_=_C887( C883 C887 ) \nC883_=_C888( C883 C888 ) C883_=_C889( C883 C889 ) C883_=_C890( C883 C890 ) C883_=_C891( C883 C891 ) C883_=_C892( C883 C892 ) C883_=_C893( C883 C893 ) \nC883_=_C895( C883 C895 ) C883_=_C896( C883 C896 ) C883_=_C897( C883 C897 ) C883_=_C898( C883 C898 ) C883_=_C899( C883 C899 ) C883_=_C900( C883 C900 ) \nC883_=_C901( C883 C901 ) C883_=_C1744( C883 C1744 ) C883_=_C2724( C883 C2724 ) C884_=_C886( C884 C886 ) C884_=_C887( C884 C887 ) C884_=_C888( C884 C888 ) \nC884_=_C889( C884 C889 ) C884_=_C890( C884 C890 ) C884_=_C891( C884 C891 ) C884_=_C892( C884 C892 ) C884_=_C893( C884 C893 ) C884_=_C895( C884 C895 ) \nC884_=_C896( C884 C896 ) C884_=_C897( C884 C897 ) C884_=_C898( C884 C898 ) C884_=_C899( C884 C899 ) C884_=_C900( C884 C900 ) C884_=_C901( C884 C901 ) \nC884_=_C2778( C884 C2778 ) C884_=_C2779( C884 C2779 ) C886_=_C887( C886 C887 ) C886_=_C888( C886 C888 ) C886_=_C889( C886 C889 ) C886_=_C890( C886 C890 ) \nC886_=_C891( C886 C891 ) C886_=_C892( C886 C892 ) C886_=_C893( C886 C893 ) C886_=_C895( C886 C895 ) C886_=_C896( C886 C896 ) C886_=_C897( C886 C897 ) \nC886_=_C898( C886 C898 ) C886_=_C899( C886 C899 ) C886_=_C900( C886 C900 ) C886_=_C901( C886 C901 ) C886_=_C1203( C886 C1203 ) C886_=_C1279( C886 C1279 ) \nC886_=_C1702( C886 C1702 ) C886_=_C2465( C886 C2465 ) C886_=_C2693( C886 C2693 ) C886_=_C2933( C886 C2933 ) C886_=_C3143( C886 C3143 ) C886_=_C3144( C886 C3144 ) \nC887_=_C888( C887 C888 ) C887_=_C889( C887 C889 ) C887_=_C890( C887 C890 ) C887_=_C891( C887 C891 ) C887_=_C892( C887 C892 ) C887_=_C893( C887 C893 ) \nC887_=_C895( C887 C895 ) C887_=_C896( C887 C896 ) C887_=_C897( C887 C897 ) C887_=_C898( C887 C898 ) C887_=_C899( C887 C899 ) C887_=_C900( C887 C900 ) \nC887_=_C901( C887 C901 ) C887_=_C3174( C887 C3174 ) C887_=_C3180( C887 C3180 ) C888_=_C889( C888 C889 ) C888_=_C890( C888 C890 ) C888_=_C891( C888 C891 ) \nC888_=_C892( C888 C892 ) C888_=_C893( C888 C893 ) C888_=_C895( C888 C895 ) C888_=_C896( C888 C896 ) C888_=_C897( C888 C897 ) C888_=_C898( C888 C898 ) \nC888_=_C899( C888 C899 ) C888_=_C900( C888 C900 ) C888_=_C901( C888 C901 ) C888_=_C1281( C888 C1281 ) C888_=_C2934( C888 C2934 ) C888_=_C3260( C888 C3260 ) \nC889_=_C890( C889 C890 ) C889_=_C891( C889 C891 ) C889_=_C892( C889 C892 ) C889_=_C893( C889 C893 ) C889_=_C895( C889 C895 ) C889_=_C896( C889 C896 ) \nC889_=_C897( C889 C897 ) C889_=_C898( C889 C898 ) C889_=_C899( C889 C899 ) C889_=_C900( C889 C900 ) C889_=_C901( C889 C901 ) C889_=_C1282( C889 C1282 ) \nC889_=_C1396( C889 C1396 ) C889_=_C2935( C889 C2935 ) C889_=_C3316( C889 C3316 ) C889_=_C3320( C889 C3320 ) C890_=_C891( C890 C891 ) C890_=_C892( C890 C892 ) \nC890_=_C893( C890 C893 ) C890_=_C895( C890 C895 ) C890_=_C896( C890 C896 ) C890_=_C897( C890 C897 ) C890_=_C898( C890 C898 ) C890_=_C899( C890 C899 ) \nC890_=_C900( C890 C900 ) C890_=_C901( C890 C901 ) C890_=_C1705( C890 C1705 ) C891_=_C892( C891 C892 ) C891_=_C893( C891 C893 ) C891_=_C895( C891 C895 ) \nC891_=_C896( C891 C896 ) C891_=_C897( C891 C897 ) C891_=_C898( C891 C898 ) C891_=_C899( C891 C899 ) C891_=_C900( C891 C900 ) C891_=_C901( C891 C901 ) \nC891_=_C3442( C891 C3442 ) C891_=_C3445( C891 C3445 ) C892_=_C893( C892 C893 ) C892_=_C895( C892 C895 ) C892_=_C896( C892 C896 ) C892_=_C897( C892 C897 ) \nC892_=_C898( C892 C898 ) C892_=_C899( C892 C899 ) C892_=_C900( C892 C900 ) C892_=_C901( C892 C901 ) C892_=_C1113( C892 C1113 ) C892_=_C1284( C892 C1284 ) \nC892_=_C2937( C892 C2937 ) C893_=_C895( C893 C895 ) C893_=_C896( C893 C896 ) C893_=_C897( C893 C897 ) C893_=_C898( C893 C898 ) C893_=_C899( C893 C899 ) \nC893_=_C900( C893 C900 ) C893_=_C901( C893 C901 ) C895_=_C896( C895 C896 ) C895_=_C897( C895 C897 ) C895_=_C898( C895 C898 ) C895_=_C899( C895 C899 ) \nC895_=_C900( C895 C900 ) C895_=_C901( C895 C901 ) C895_=_C1116( C895 C1116 ) C895_=_C1207( C895 C1207 ) C895_=_C1286( C895 C1286 ) C895_=_C1444( C895 C1444 ) \nC895_=_C2665( C895 C2665 ) C895_=_C2940( C895 C2940 ) C895_=_C3686( C895 C3686 ) C895_=_C3738( C895 C3738 ) C895_=_C3760( C895 C3760 ) C896_=_C897( C896 C897 ) \nC896_=_C898( C896 C898 ) C896_=_C899( C896 C899 ) C896_=_C900( C896 C900 ) C896_=_C901( C896 C901 ) C896_=_C3739( C896 C3739 ) C897_=_C898( C897 C898 ) \nC897_=_C899( C897 C899 ) C897_=_C900( C897 C900 ) C897_=_C901( C897 C901 ) C897_=_C2263( C897 C2263 ) C897_=_C3285( C897 C3285 ) C897_=_C3823( C897 C3823 ) \nC898_=_C899( C898 C899 ) C898_=_C900( C898 C900 ) C898_=_C901( C898 C901 ) C898_=_C1354( C898 C1354 ) C899_=_C900( C899 C900 ) C899_=_C901( C899 C901 ) \nC899_=_C3725( C899 C3725 ) C899_=_C4031( C899 C4031 ) C900_=_C901( C900 C901 ) C901_=_C1288( C901 C1288 ) C901_=_C2949( C901 C2949 ) C947_=_C1184( C947 C1184 ) \nC947_=_C1306( C947 C1306 ) C947_=_C1855( C947 C1855 ) C947_=_C2162( C947 C2162 ) C947_=_C2417( C947 C2417 ) C947_=_C2563( C947 C2563 ) C947_=_C2724( C947 C2724 ) \nC947_=_C2778( C947 C2778 ) C947_=_C2885( C947 C2885 ) C947_=_C3030( C947 C3030 ) C947_=_C3174( C947 C3174 ) C947_=_C3402( C947 C3402 ) C947_=_C3442( C947 C3442 ) \nC947_=_C3738( C947 C3738 ) C947_=_C3739( C947 C3739 ) C947_=_C3740( C947 C3740 ) C947_=_C3741( C947 C3741 ) C947_=_C3742( C947 C3742 ) C947_=_C3743( C947 C3743 ) \nC947_=_C3744( C947 C3744 ) C975_=_C977( C975 C977 ) C975_=_C998( C975 C998 ) C975_=_C999( C975 C999 ) C975_=_C1001( C975 C1001 ) C975_=_C1072( C975 C1072 ) \nC975_=_C1339( C975 C1339 ) C975_=_C1340( C975 C1340 ) C975_=_C1342( C975 C1342 ) C975_=_C1343( C975 C1343 ) C975_=_C1344( C975 C1344 ) C975_=_C1345( C975 C1345 ) \nC975_=_C1346( C975 C1346 ) C975_=_C1347( C975 C1347 ) C975_=_C1348( C975 C1348 ) C975_=_C1349( C975 C1349 ) C975_=_C1350( C975 C1350 ) C975_=_C1351( C975 C1351 ) \nC975_=_C1352( C975 C1352 ) C975_=_C1353( C975 C1353 ) C975_=_C1354( C975 C1354 ) C975_=_C1355( C975 C1355 ) C975_=_C1356( C975 C1356 ) C975_=_C1357( C975 C1357 ) \nC975_=_C1360( C975 C1360 ) C977_=_C998( C977 C998 ) C977_=_C999( C977 C999 ) C977_=_C1001( C977 C1001 ) C977_=_C1194( C977 C1194 ) C977_=_C1431( C977 C1431 ) \nC977_=_C1432( C977 C1432 ) C977_=_C1433( C977 C1433 ) C977_=_C1437( C977 C1437 ) C977_=_C1438( C977 C1438 ) C977_=_C1439( C977 C1439 ) C977_=_C1441( C977 C1441 ) \nC977_=_C1442( C977 C1442 ) C977_=_C1444( C977 C1444 ) C977_=_C1446( C977 C1446 ) C977_=_C1447( C977 C1447 ) C977_=_C1448( C977 C1448 ) C977_=_C1449( C977 C1449 ) \nC998_=_C999( C998 C999 ) C998_=_C1001( C998 C1001 ) C998_=_C1214( C998 C1214 ) C998_=_C1472( C998 C1472 ) C998_=_C1676( C998 C1676 ) C998_=_C1818( C998 C1818 ) \nC998_=_C1883( C998 C1883 ) C998_=_C2131( C998 C2131 ) C998_=_C2518( C998 C2518 ) C998_=_C2814( C998 C2814 ) C998_=_C3007( C998 C3007 ) C998_=_C3023( C998 C3023 ) \nC998_=_C3120( C998 C3120 ) C998_=_C3702( C998 C3702 ) C998_=_C3718( C998 C3718 ) C998_=_C3749( C998 C3749 ) C998_=_C3760( C998 C3760 ) C998_=_C4099( C998 C4099 ) \nC999_=_C1001( C999 C1001 ) C999_=_C1406( C999 C1406 ) C999_=_C1677( C999 C1677 ) C999_=_C2045( C999 C2045 ) C999_=_C2313( C999 C2313 ) C999_=_C2424( C999 C2424 ) \nC999_=_C2461( C999 C2461 ) C999_=_C2658( C999 C2658 ) C999_=_C2689( C999 C2689 ) C999_=_C2801( C999 C2801 ) C999_=_C3008( C999 C3008 ) C999_=_C3248( C999 C3248 ) \nC999_=_C3320( C999 C3320 ) C999_=_C3624( C999 C3624 ) C999_=_C3677( C999 C3677 ) C999_=_C3703( C999 C3703 ) C999_=_C3719( C999 C3719 ) C999_=_C3916( C999 C3916 ) \nC999_=_C3921( C999 C3921 ) C999_=_C4013( C999 C4013 ) C999_=_C4094( C999 C4094 ) C999_=_C4108( C999 C4108 ) C1001_=_C1314( C1001 C1314 ) C1001_=_C1548( C1001 C1548 ) \nC1001_=_C1679( C1001 C1679 ) C1001_=_C1820( C1001 C1820 ) C1001_=_C1884( C1001 C1884 ) C1001_=_C2134( C1001 C2134 ) C1001_=_C2519( C1001 C2519 ) C1001_=_C2815( C1001 C2815 ) \nC1001_=_C3009( C1001 C3009 ) C1001_=_C3025( C1001 C3025 ) C1001_=_C3250( C1001 C3250 ) C1001_=_C3551( C1001 C3551 ) C1001_=_C3704( C1001 C3704 ) C1001_=_C3720( C1001 C3720 ) \nC1001_=_C3751( C1001 C3751 ) C1001_=_C3823( C1001 C3823 ) C1001_=_C3872( C1001 C3872 ) C1001_=_C3929( C1001 C3929 ) C1001_=_C4100( C1001 C4100 ) C1001_=_C4102( C1001 C4102 ) \nC1020_=_C1137( C1020 C1137 ) C1020_=_C1231( C1020 C1231 ) C1020_=_C1425( C1020 C1425 ) C1020_=_C1607( C1020 C1607 ) C1020_=_C2202( C1020 C2202 ) C1020_=_C2808( C1020 C2808 ) \nC1020_=_C2828( C1020 C2828 ) C1020_=_C2873( C1020 C2873 ) C1020_=_C3004( C1020 C3004 ) C1020_=_C3040( C1020 C3040 ) C1020_=_C3104( C1020 C3104 ) C1020_=_C3143( C1020 C3143 ) \nC1020_=_C3158( C1020 C3158 ) C1020_=_C3340( C1020 C3340 ) C1020_=_C3714( C1020 C3714 ) C1020_=_C3781( C1020 C3781 ) C1020_=_C3783( C1020 C3783 ) C1020_=_C3784( C1020 C3784 ) \nC1020_=_C3785( C1020 C3785 ) C1020_=_C3786( C1020 C3786 ) C1020_=_C3787( C1020 C3787 ) C1052_=_C1594( C1052 C1594 ) C1052_=_C1697( C1052 C1697 ) C1052_=_C1738( C1052 C1738 ) \nC1052_=_C1739( C1052 C1739 ) C1052_=_C1740( C1052 C1740 ) C1052_=_C1741( C1052 C1741 ) C1052_=_C1742( C1052 C1742 ) C1052_=_C1744( C1052 C1744 ) C1052_=_C1745( C1052 C1745 ) \nC1052_=_C1746( C1052 C1746 ) C1052_=_C1747( C1052 C1747 ) C1052_=_C1749( C1052 C1749 ) C1052_=_C1751( C1052 C1751 ) C1052_=_C1752( C1052 C1752 ) C1052_=_C1754( C1052 C1754 ) \nC1052_=_C1755( C1052 C1755 ) C1052_=_C1756( C1052 C1756 ) C1052_=_C1757( C1052 C1757 ) C1072_=_C1073( C1072 C1073 ) C1072_=_C1090( C1072 C1090 ) C1072_=_C1339( C1072 C1339 ) \nC1072_=_C1340( C1072 C1340 ) C1072_=_C1342( C1072 C1342 ) C1072_=_C1343( C1072 C1343 ) C1072_=_C1344( C1072 C1344 ) C1072_=_C1345( C1072 C1345 ) C1072_=_C1346( C1072 C1346 ) \nC1072_=_C1347( C1072 C1347 ) C1072_=_C1348( C1072 C1348 ) C1072_=_C1349( C1072 C1349 ) C1072_=_C1350( C1072 C1350 ) C1072_=_C1351( C1072 C1351 ) C1072_=_C1352( C1072 C1352 ) \nC1072_=_C1353( C1072</w:t>
      </w:r>
    </w:p>
    <w:p>
      <w:pPr>
        <w:pStyle w:val="PreformattedText"/>
        <w:bidi w:val="0"/>
        <w:spacing w:before="0" w:after="0"/>
        <w:jc w:val="left"/>
        <w:rPr/>
      </w:pPr>
      <w:r>
        <w:rPr/>
        <w:t xml:space="preserve"> </w:t>
      </w:r>
      <w:r>
        <w:rPr/>
        <w:t>C1353 ) C1072_=_C1354( C1072 C1354 ) C1072_=_C1355( C1072 C1355 ) C1072_=_C1356( C1072 C1356 ) C1072_=_C1357( C1072 C1357 ) C1072_=_C1360( C1072 C1360 ) \nC1073_=_C1090( C1073 C1090 ) C1073_=_C1384( C1073 C1384 ) C1073_=_C1385( C1073 C1385 ) C1073_=_C1387( C1073 C1387 ) C1073_=_C1388( C1073 C1388 ) C1073_=_C1389( C1073 C1389 ) \nC1073_=_C1390( C1073 C1390 ) C1073_=_C1391( C1073 C1391 ) C1073_=_C1392( C1073 C1392 ) C1073_=_C1393( C1073 C1393 ) C1073_=_C1394( C1073 C1394 ) C1073_=_C1395( C1073 C1395 ) \nC1073_=_C1396( C1073 C1396 ) C1073_=_C1397( C1073 C1397 ) C1073_=_C1398( C1073 C1398 ) C1073_=_C1399( C1073 C1399 ) C1073_=_C1400( C1073 C1400 ) C1073_=_C1402( C1073 C1402 ) \nC1073_=_C1403( C1073 C1403 ) C1073_=_C1404( C1073 C1404 ) C1073_=_C1405( C1073 C1405 ) C1073_=_C1406( C1073 C1406 ) C1073_=_C1407( C1073 C1407 ) C1073_=_C1408( C1073 C1408 ) \nC1090_=_C1449( C1090 C1449 ) C1090_=_C1566( C1090 C1566 ) C1090_=_C2019( C1090 C2019 ) C1090_=_C2113( C1090 C2113 ) C1090_=_C2269( C1090 C2269 ) C1090_=_C2333( C1090 C2333 ) \nC1090_=_C2570( C1090 C2570 ) C1090_=_C2716( C1090 C2716 ) C1090_=_C2798( C1090 C2798 ) C1090_=_C3083( C1090 C3083 ) C1090_=_C3094( C1090 C3094 ) C1090_=_C3316( C1090 C3316 ) \nC1090_=_C3420( C1090 C3420 ) C1090_=_C3483( C1090 C3483 ) C1090_=_C3666( C1090 C3666 ) C1090_=_C3726( C1090 C3726 ) C1090_=_C3794( C1090 C3794 ) C1090_=_C3927( C1090 C3927 ) \nC1090_=_C3999( C1090 C3999 ) C1090_=_C4031( C1090 C4031 ) C1090_=_C4033( C1090 C4033 ) C1090_=_C4071( C1090 C4071 ) C1090_=_C4072( C1090 C4072 ) C1090_=_C4073( C1090 C4073 ) \nC1090_=_C4074( C1090 C4074 ) C1097_=_C1098( C1097 C1098 ) C1097_=_C1100( C1097 C1100 ) C1097_=_C1101( C1097 C1101 ) C1097_=_C1102( C1097 C1102 ) C1097_=_C1103( C1097 C1103 ) \nC1097_=_C1104( C1097 C1104 ) C1097_=_C1106( C1097 C1106 ) C1097_=_C1107( C1097 C1107 ) C1097_=_C1108( C1097 C1108 ) C1097_=_C1109( C1097 C1109 ) C1097_=_C1110( C1097 C1110 ) \nC1097_=_C1111( C1097 C1111 ) C1097_=_C1112( C1097 C1112 ) C1097_=_C1113( C1097 C1113 ) C1097_=_C1114( C1097 C1114 ) C1097_=_C1116( C1097 C1116 ) C1097_=_C1117( C1097 C1117 ) \nC1097_=_C1118( C1097 C1118 ) C1097_=_C1119( C1097 C1119 ) C1097_=_C1120( C1097 C1120 ) C1097_=_C1122( C1097 C1122 ) C1097_=_C1194( C1097 C1194 ) C1097_=_C1195( C1097 C1195 ) \nC1097_=_C1198( C1097 C1198 ) C1097_=_C1201( C1097 C1201 ) C1097_=_C1202( C1097 C1202 ) C1097_=_C1203( C1097 C1203 ) C1097_=_C1204( C1097 C1204 ) C1097_=_C1205( C1097 C1205 ) \nC1097_=_C1207( C1097 C1207 ) C1097_=_C1210( C1097 C1210 ) C1097_=_C1211( C1097 C1211 ) C1097_=_C1212( C1097 C1212 ) C1097_=_C1213( C1097 C1213 ) C1097_=_C1214( C1097 C1214 ) \nC1098_=_C1100( C1098 C1100 ) C1098_=_C1101( C1098 C1101 ) C1098_=_C1102( C1098 C1102 ) C1098_=_C1103( C1098 C1103 ) C1098_=_C1104( C1098 C1104 ) C1098_=_C1106( C1098 C1106 ) \nC1098_=_C1107( C1098 C1107 ) C1098_=_C1108( C1098 C1108 ) C1098_=_C1109( C1098 C1109 ) C1098_=_C1110( C1098 C1110 ) C1098_=_C1111( C1098 C1111 ) C1098_=_C1112( C1098 C1112 ) \nC1098_=_C1113( C1098 C1113 ) C1098_=_C1114( C1098 C1114 ) C1098_=_C1116( C1098 C1116 ) C1098_=_C1117( C1098 C1117 ) C1098_=_C1118( C1098 C1118 ) C1098_=_C1119( C1098 C1119 ) \nC1098_=_C1120( C1098 C1120 ) C1098_=_C1122( C1098 C1122 ) C1100_=_C1101( C1100 C1101 ) C1100_=_C1102( C1100 C1102 ) C1100_=_C1103( C1100 C1103 ) C1100_=_C1104( C1100 C1104 ) \nC1100_=_C1106( C1100 C1106 ) C1100_=_C1107( C1100 C1107 ) C1100_=_C1108( C1100 C1108 ) C1100_=_C1109( C1100 C1109 ) C1100_=_C1110( C1100 C1110 ) C1100_=_C1111( C1100 C1111 ) \nC1100_=_C1112( C1100 C1112 ) C1100_=_C1113( C1100 C1113 ) C1100_=_C1114( C1100 C1114 ) C1100_=_C1116( C1100 C1116 ) C1100_=_C1117( C1100 C1117 ) C1100_=_C1118( C1100 C1118 ) \nC1100_=_C1119( C1100 C1119 ) C1100_=_C1120( C1100 C1120 ) C1100_=_C1122( C1100 C1122 ) C1100_=_C1195( C1100 C1195 ) C1100_=_C1431( C1100 C1431 ) C1100_=_C1459( C1100 C1459 ) \nC1100_=_C1460( C1100 C1460 ) C1100_=_C1466( C1100 C1466 ) C1100_=_C1472( C1100 C1472 ) C1101_=_C1102( C1101 C1102 ) C1101_=_C1103( C1101 C1103 ) C1101_=_C1104( C1101 C1104 ) \nC1101_=_C1106( C1101 C1106 ) C1101_=_C1107( C1101 C1107 ) C1101_=_C1108( C1101 C1108 ) C1101_=_C1109( C1101 C1109 ) C1101_=_C1110( C1101 C1110 ) C1101_=_C1111( C1101 C1111 ) \nC1101_=_C1112( C1101 C1112 ) C1101_=_C1113( C1101 C1113 ) C1101_=_C1114( C1101 C1114 ) C1101_=_C1116( C1101 C1116 ) C1101_=_C1117( C1101 C1117 ) C1101_=_C1118( C1101 C1118 ) \nC1101_=_C1119( C1101 C1119 ) C1101_=_C1120( C1101 C1120 ) C1101_=_C1122( C1101 C1122 ) C1101_=_C1526( C1101 C1526 ) C1101_=_C1531( C1101 C1531 ) C1101_=_C1548( C1101 C1548 ) \nC1102_=_C1103( C1102 C1103 ) C1102_=_C1104( C1102 C1104 ) C1102_=_C1106( C1102 C1106 ) C1102_=_C1107( C1102 C1107 ) C1102_=_C1108( C1102 C1108 ) C1102_=_C1109( C1102 C1109 ) \nC1102_=_C1110( C1102 C1110 ) C1102_=_C1111( C1102 C1111 ) C1102_=_C1112( C1102 C1112 ) C1102_=_C1113( C1102 C1113 ) C1102_=_C1114( C1102 C1114 ) C1102_=_C1116( C1102 C1116 ) \nC1102_=_C1117( C1102 C1117 ) C1102_=_C1118( C1102 C1118 ) C1102_=_C1119( C1102 C1119 ) C1102_=_C1120( C1102 C1120 ) C1102_=_C1122( C1102 C1122 ) C1102_=_C1474( C1102 C1474 ) \nC1102_=_C1593( C1102 C1593 ) C1102_=_C1594( C1102 C1594 ) C1102_=_C1597( C1102 C1597 ) C1102_=_C1602( C1102 C1602 ) C1102_=_C1606( C1102 C1606 ) C1102_=_C1607( C1102 C1607 ) \nC1102_=_C1611( C1102 C1611 ) C1103_=_C1104( C1103 C1104 ) C1103_=_C1106( C1103 C1106 ) C1103_=_C1107( C1103 C1107 ) C1103_=_C1108( C1103 C1108 ) C1103_=_C1109( C1103 C1109 ) \nC1103_=_C1110( C1103 C1110 ) C1103_=_C1111( C1103 C1111 ) C1103_=_C1112( C1103 C1112 ) C1103_=_C1113( C1103 C1113 ) C1103_=_C1114( C1103 C1114 ) C1103_=_C1116( C1103 C1116 ) \nC1103_=_C1117( C1103 C1117 ) C1103_=_C1118( C1103 C1118 ) C1103_=_C1119( C1103 C1119 ) C1103_=_C1120( C1103 C1120 ) C1103_=_C1122( C1103 C1122 ) C1103_=_C1268( C1103 C1268 ) \nC1103_=_C1889( C1103 C1889 ) C1104_=_C1106( C1104 C1106 ) C1104_=_C1107( C1104 C1107 ) C1104_=_C1108( C1104 C1108 ) C1104_=_C1109( C1104 C1109 ) C1104_=_C1110( C1104 C1110 ) \nC1104_=_C1111( C1104 C1111 ) C1104_=_C1112( C1104 C1112 ) C1104_=_C1113( C1104 C1113 ) C1104_=_C1114( C1104 C1114 ) C1104_=_C1116( C1104 C1116 ) C1104_=_C1117( C1104 C1117 ) \nC1104_=_C1118( C1104 C1118 ) C1104_=_C1119( C1104 C1119 ) C1104_=_C1120( C1104 C1120 ) C1104_=_C1122( C1104 C1122 ) C1104_=_C2390( C1104 C2390 ) C1106_=_C1107( C1106 C1107 ) \nC1106_=_C1108( C1106 C1108 ) C1106_=_C1109( C1106 C1109 ) C1106_=_C1110( C1106 C1110 ) C1106_=_C1111( C1106 C1111 ) C1106_=_C1112( C1106 C1112 ) C1106_=_C1113( C1106 C1113 ) \nC1106_=_C1114( C1106 C1114 ) C1106_=_C1116( C1106 C1116 ) C1106_=_C1117( C1106 C1117 ) C1106_=_C1118( C1106 C1118 ) C1106_=_C1119( C1106 C1119 ) C1106_=_C1120( C1106 C1120 ) \nC1106_=_C1122( C1106 C1122 ) C1106_=_C1486( C1106 C1486 ) C1106_=_C2659( C1106 C2659 ) C1107_=_C1108( C1107 C1108 ) C1107_=_C1109( C1107 C1109 ) C1107_=_C1110( C1107 C1110 ) \nC1107_=_C1111( C1107 C1111 ) C1107_=_C1112( C1107 C1112 ) C1107_=_C1113( C1107 C1113 ) C1107_=_C1114( C1107 C1114 ) C1107_=_C1116( C1107 C1116 ) C1107_=_C1117( C1107 C1117 ) \nC1107_=_C1118( C1107 C1118 ) C1107_=_C1119( C1107 C1119 ) C1107_=_C1120( C1107 C1120 ) C1107_=_C1122( C1107 C1122 ) C1107_=_C1202( C1107 C1202 ) C1107_=_C1439( C1107 C1439 ) \nC1107_=_C2663( C1107 C2663 ) C1107_=_C3112( C1107 C3112 ) C1107_=_C3120( C1107 C3120 ) C1108_=_C1109( C1108 C1109 ) C1108_=_C1110( C1108 C1110 ) C1108_=_C1111( C1108 C1111 ) \nC1108_=_C1112( C1108 C1112 ) C1108_=_C1113( C1108 C1113 ) C1108_=_C1114( C1108 C1114 ) C1108_=_C1116( C1108 C1116 ) C1108_=_C1117( C1108 C1117 ) C1108_=_C1118( C1108 C1118 ) \nC1108_=_C1119( C1108 C1119 ) C1108_=_C1120( C1108 C1120 ) C1108_=_C1122( C1108 C1122 ) C1108_=_C3278( C1108 C3278 ) C1109_=_C1110( C1109 C1110 ) C1109_=_C1111( C1109 C1111 ) \nC1109_=_C1112( C1109 C1112 ) C1109_=_C1113( C1109 C1113 ) C1109_=_C1114( C1109 C1114 ) C1109_=_C1116( C1109 C1116 ) C1109_=_C1117( C1109 C1117 ) C1109_=_C1118( C1109 C1118 ) \nC1109_=_C1119( C1109 C1119 ) C1109_=_C1120( C1109 C1120 ) C1109_=_C1122( C1109 C1122 ) C1109_=_C3391( C1109 C3391 ) C1110_=_C1111( C1110 C1111 ) C1110_=_C1112( C1110 C1112 ) \nC1110_=_C1113( C1110 C1113 ) C1110_=_C1114( C1110 C1114 ) C1110_=_C1116( C1110 C1116 ) C1110_=_C1117( C1110 C1117 ) C1110_=_C1118( C1110 C1118 ) C1110_=_C1119( C1110 C1119 ) \nC1110_=_C1120( C1110 C1120 ) C1110_=_C1122( C1110 C1122 ) C1110_=_C3432( C1110 C3432 ) C1111_=_C1112( C1111 C1112 ) C1111_=_C1113( C1111 C1113 ) C1111_=_C1114( C1111 C1114 ) \nC1111_=_C1116( C1111 C1116 ) C1111_=_C1117( C1111 C1117 ) C1111_=_C1118( C1111 C1118 ) C1111_=_C1119( C1111 C1119 ) C1111_=_C1120( C1111 C1120 ) C1111_=_C1122( C1111 C1122 ) \nC1112_=_C1113( C1112 C1113 ) C1112_=_C1114( C1112 C1114 ) C1112_=_C1116( C1112 C1116 ) C1112_=_C1117( C1112 C1117 ) C1112_=_C1118( C1112 C1118 ) C1112_=_C1119( C1112 C1119 ) \nC1112_=_C1120( C1112 C1120 ) C1112_=_C1122( C1112 C1122 ) C1112_=_C3491( C1112 C3491 ) C1113_=_C1114( C1113 C1114 ) C1113_=_C1116( C1113 C1116 ) C1113_=_C1117( C1113 C1117 ) \nC1113_=_C1118( C1113 C1118 ) C1113_=_C1119( C1113 C1119 ) C1113_=_C1120( C1113 C1120 ) C1113_=_C1122( C1113 C1122 ) C1113_=_C1284( C1113 C1284 ) C1113_=_C2937( C1113 C2937 ) \nC1114_=_C1116( C1114 C1116 ) C1114_=_C1117( C1114 C1117 ) C1114_=_C1118( C1114 C1118 ) C1114_=_C1119( C1114 C1119 ) C1114_=_C1120( C1114 C1120 ) C1114_=_C1122( C1114 C1122 ) \nC1114_=_C3573( C1114 C3573 ) C1116_=_C1117( C1116 C1117 ) C1116_=_C1118( C1116 C1118 ) C1116_=_C1119( C1116 C1119 ) C1116_=_C1120( C1116 C1120 ) C1116_=_C1122( C1116 C1122 ) \nC1116_=_C1207( C1116 C1207 ) C1116_=_C1286( C1116 C1286 ) C1116_=_C1444( C1116 C1444 ) C1116_=_C2665( C1116 C2665 ) C1116_=_C2940( C1116 C2940 ) C1116_=_C3686( C1116 C3686 ) \nC1116_=_C3738( C1116 C3738 ) C1116_=_C3760( C1116 C3760 ) C1117_=_C1118( C1117 C1118 ) C1117_=_C1119( C1117 C1119 ) C1117_=_C1120( C1117 C1120 ) C1117_=_C1122( C1117 C1122 ) \nC1117_=_C3790( C1117 C3790 ) C1118_=_C1119( C1118 C1119 ) C1118_=_C1120(</w:t>
      </w:r>
    </w:p>
    <w:p>
      <w:pPr>
        <w:pStyle w:val="PreformattedText"/>
        <w:bidi w:val="0"/>
        <w:spacing w:before="0" w:after="0"/>
        <w:jc w:val="left"/>
        <w:rPr/>
      </w:pPr>
      <w:r>
        <w:rPr/>
        <w:t xml:space="preserve"> </w:t>
      </w:r>
      <w:r>
        <w:rPr/>
        <w:t>C1118 C1120 ) C1118_=_C1122( C1118 C1122 ) C1118_=_C3785( C1118 C3785 ) C1119_=_C1120( C1119 C1120 ) \nC1119_=_C1122( C1119 C1122 ) C1119_=_C2669( C1119 C2669 ) C1120_=_C1122( C1120 C1122 ) C1122_=_C4073( C1122 C4073 ) C1137_=_C1142( C1137 C1142 ) C1137_=_C1231( C1137 C1231 ) \nC1137_=_C1425( C1137 C1425 ) C1137_=_C1607( C1137 C1607 ) C1137_=_C2202( C1137 C2202 ) C1137_=_C2808( C1137 C2808 ) C1137_=_C2828( C1137 C2828 ) C1137_=_C2873( C1137 C2873 ) \nC1137_=_C3004( C1137 C3004 ) C1137_=_C3040( C1137 C3040 ) C1137_=_C3104( C1137 C3104 ) C1137_=_C3143( C1137 C3143 ) C1137_=_C3158( C1137 C3158 ) C1137_=_C3340( C1137 C3340 ) \nC1137_=_C3714( C1137 C3714 ) C1137_=_C3781( C1137 C3781 ) C1137_=_C3783( C1137 C3783 ) C1137_=_C3784( C1137 C3784 ) C1137_=_C3785( C1137 C3785 ) C1137_=_C3786( C1137 C3786 ) \nC1137_=_C3787( C1137 C3787 ) C1142_=_C1611( C1142 C1611 ) C1142_=_C1716( C1142 C1716 ) C1142_=_C2090( C1142 C2090 ) C1142_=_C2289( C1142 C2289 ) C1142_=_C2311( C1142 C2311 ) \nC1142_=_C2475( C1142 C2475 ) C1142_=_C2893( C1142 C2893 ) C1142_=_C3201( C1142 C3201 ) C1142_=_C3278( C1142 C3278 ) C1142_=_C3585( C1142 C3585 ) C1142_=_C3700( C1142 C3700 ) \nC1142_=_C3766( C1142 C3766 ) C1142_=_C3834( C1142 C3834 ) C1142_=_C3859( C1142 C3859 ) C1142_=_C3918( C1142 C3918 ) C1142_=_C3923( C1142 C3923 ) C1142_=_C3974( C1142 C3974 ) \nC1142_=_C3988( C1142 C3988 ) C1142_=_C3989( C1142 C3989 ) C1142_=_C3990( C1142 C3990 ) C1142_=_C3991( C1142 C3991 ) C1147_=_C1151( C1147 C1151 ) C1147_=_C1154( C1147 C1154 ) \nC1147_=_C1473( C1147 C1473 ) C1147_=_C1474( C1147 C1474 ) C1147_=_C1475( C1147 C1475 ) C1147_=_C1476( C1147 C1476 ) C1147_=_C1478( C1147 C1478 ) C1147_=_C1479( C1147 C1479 ) \nC1147_=_C1480( C1147 C1480 ) C1147_=_C1481( C1147 C1481 ) C1147_=_C1482( C1147 C1482 ) C1147_=_C1485( C1147 C1485 ) C1147_=_C1486( C1147 C1486 ) C1147_=_C1487( C1147 C1487 ) \nC1147_=_C1489( C1147 C1489 ) C1147_=_C1490( C1147 C1490 ) C1147_=_C1492( C1147 C1492 ) C1147_=_C1493( C1147 C1493 ) C1147_=_C1494( C1147 C1494 ) C1147_=_C1496( C1147 C1496 ) \nC1147_=_C1497( C1147 C1497 ) C1147_=_C1498( C1147 C1498 ) C1151_=_C1154( C1151 C1154 ) C1151_=_C1244( C1151 C1244 ) C1151_=_C1801( C1151 C1801 ) C1151_=_C1863( C1151 C1863 ) \nC1151_=_C1962( C1151 C1962 ) C1151_=_C2116( C1151 C2116 ) C1151_=_C2117( C1151 C2117 ) C1151_=_C2118( C1151 C2118 ) C1151_=_C2119( C1151 C2119 ) C1151_=_C2120( C1151 C2120 ) \nC1151_=_C2121( C1151 C2121 ) C1151_=_C2122( C1151 C2122 ) C1151_=_C2123( C1151 C2123 ) C1151_=_C2124( C1151 C2124 ) C1151_=_C2125( C1151 C2125 ) C1151_=_C2126( C1151 C2126 ) \nC1151_=_C2128( C1151 C2128 ) C1151_=_C2129( C1151 C2129 ) C1151_=_C2130( C1151 C2130 ) C1151_=_C2131( C1151 C2131 ) C1151_=_C2132( C1151 C2132 ) C1151_=_C2133( C1151 C2133 ) \nC1151_=_C2134( C1151 C2134 ) C1154_=_C1198( C1154 C1198 ) C1154_=_C1247( C1154 C1247 ) C1154_=_C1459( C1154 C1459 ) C1154_=_C1645( C1154 C1645 ) C1154_=_C1946( C1154 C1946 ) \nC1154_=_C2097( C1154 C2097 ) C1154_=_C2137( C1154 C2137 ) C1154_=_C2336( C1154 C2336 ) C1154_=_C2659( C1154 C2659 ) C1154_=_C2660( C1154 C2660 ) C1154_=_C2661( C1154 C2661 ) \nC1154_=_C2662( C1154 C2662 ) C1154_=_C2663( C1154 C2663 ) C1154_=_C2665( C1154 C2665 ) C1154_=_C2666( C1154 C2666 ) C1154_=_C2667( C1154 C2667 ) C1154_=_C2668( C1154 C2668 ) \nC1154_=_C2669( C1154 C2669 ) C1154_=_C2670( C1154 C2670 ) C1154_=_C2672( C1154 C2672 ) C1172_=_C1176( C1172 C1176 ) C1172_=_C1184( C1172 C1184 ) C1172_=_C1597( C1172 C1597 ) \nC1172_=_C1701( C1172 C1701 ) C1172_=_C2098( C1172 C2098 ) C1172_=_C2299( C1172 C2299 ) C1172_=_C2673( C1172 C2673 ) C1172_=_C2700( C1172 C2700 ) C1172_=_C2701( C1172 C2701 ) \nC1172_=_C2702( C1172 C2702 ) C1172_=_C2703( C1172 C2703 ) C1172_=_C2704( C1172 C2704 ) C1172_=_C2707( C1172 C2707 ) C1172_=_C2710( C1172 C2710 ) C1172_=_C2711( C1172 C2711 ) \nC1172_=_C2712( C1172 C2712 ) C1172_=_C2713( C1172 C2713 ) C1172_=_C2715( C1172 C2715 ) C1172_=_C2716( C1172 C2716 ) C1176_=_C1184( C1176 C1184 ) C1176_=_C1248( C1176 C1248 ) \nC1176_=_C2625( C1176 C2625 ) C1176_=_C2855( C1176 C2855 ) C1176_=_C2931( C1176 C2931 ) C1176_=_C2932( C1176 C2932 ) C1176_=_C2933( C1176 C2933 ) C1176_=_C2934( C1176 C2934 ) \nC1176_=_C2935( C1176 C2935 ) C1176_=_C2936( C1176 C2936 ) C1176_=_C2937( C1176 C2937 ) C1176_=_C2938( C1176 C2938 ) C1176_=_C2940( C1176 C2940 ) C1176_=_C2941( C1176 C2941 ) \nC1176_=_C2942( C1176 C2942 ) C1176_=_C2943( C1176 C2943 ) C1176_=_C2944( C1176 C2944 ) C1176_=_C2945( C1176 C2945 ) C1176_=_C2946( C1176 C2946 ) C1176_=_C2947( C1176 C2947 ) \nC1176_=_C2948( C1176 C2948 ) C1176_=_C2949( C1176 C2949 ) C1184_=_C1306( C1184 C1306 ) C1184_=_C1855( C1184 C1855 ) C1184_=_C2162( C1184 C2162 ) C1184_=_C2417( C1184 C2417 ) \nC1184_=_C2563( C1184 C2563 ) C1184_=_C2724( C1184 C2724 ) C1184_=_C2778( C1184 C2778 ) C1184_=_C2885( C1184 C2885 ) C1184_=_C3030( C1184 C3030 ) C1184_=_C3174( C1184 C3174 ) \nC1184_=_C3402( C1184 C3402 ) C1184_=_C3442( C1184 C3442 ) C1184_=_C3738( C1184 C3738 ) C1184_=_C3739( C1184 C3739 ) C1184_=_C3740( C1184 C3740 ) C1184_=_C3741( C1184 C3741 ) \nC1184_=_C3742( C1184 C3742 ) C1184_=_C3743( C1184 C3743 ) C1184_=_C3744( C1184 C3744 ) C1194_=_C1195( C1194 C1195 ) C1194_=_C1198( C1194 C1198 ) C1194_=_C1201( C1194 C1201 ) \nC1194_=_C1202( C1194 C1202 ) C1194_=_C1203( C1194 C1203 ) C1194_=_C1204( C1194 C1204 ) C1194_=_C1205( C1194 C1205 ) C1194_=_C1207( C1194 C1207 ) C1194_=_C1210( C1194 C1210 ) \nC1194_=_C1211( C1194 C1211 ) C1194_=_C1212( C1194 C1212 ) C1194_=_C1213( C1194 C1213 ) C1194_=_C1214( C1194 C1214 ) C1194_=_C1431( C1194 C1431 ) C1194_=_C1432( C1194 C1432 ) \nC1194_=_C1433( C1194 C1433 ) C1194_=_C1437( C1194 C1437 ) C1194_=_C1438( C1194 C1438 ) C1194_=_C1439( C1194 C1439 ) C1194_=_C1441( C1194 C1441 ) C1194_=_C1442( C1194 C1442 ) \nC1194_=_C1444( C1194 C1444 ) C1194_=_C1446( C1194 C1446 ) C1194_=_C1447( C1194 C1447 ) C1194_=_C1448( C1194 C1448 ) C1194_=_C1449( C1194 C1449 ) C1195_=_C1198( C1195 C1198 ) \nC1195_=_C1201( C1195 C1201 ) C1195_=_C1202( C1195 C1202 ) C1195_=_C1203( C1195 C1203 ) C1195_=_C1204( C1195 C1204 ) C1195_=_C1205( C1195 C1205 ) C1195_=_C1207( C1195 C1207 ) \nC1195_=_C1210( C1195 C1210 ) C1195_=_C1211( C1195 C1211 ) C1195_=_C1212( C1195 C1212 ) C1195_=_C1213( C1195 C1213 ) C1195_=_C1214( C1195 C1214 ) C1195_=_C1431( C1195 C1431 ) \nC1195_=_C1459( C1195 C1459 ) C1195_=_C1460( C1195 C1460 ) C1195_=_C1466( C1195 C1466 ) C1195_=_C1472( C1195 C1472 ) C1198_=_C1201( C1198 C1201 ) C1198_=_C1202( C1198 C1202 ) \nC1198_=_C1203( C1198 C1203 ) C1198_=_C1204( C1198 C1204 ) C1198_=_C1205( C1198 C1205 ) C1198_=_C1207( C1198 C1207 ) C1198_=_C1210( C1198 C1210 ) C1198_=_C1211( C1198 C1211 ) \nC1198_=_C1212( C1198 C1212 ) C1198_=_C1213( C1198 C1213 ) C1198_=_C1214( C1198 C1214 ) C1198_=_C1247( C1198 C1247 ) C1198_=_C1459( C1198 C1459 ) C1198_=_C1645( C1198 C1645 ) \nC1198_=_C1946( C1198 C1946 ) C1198_=_C2097( C1198 C2097 ) C1198_=_C2137( C1198 C2137 ) C1198_=_C2336( C1198 C2336 ) C1198_=_C2659( C1198 C2659 ) C1198_=_C2660( C1198 C2660 ) \nC1198_=_C2661( C1198 C2661 ) C1198_=_C2662( C1198 C2662 ) C1198_=_C2663( C1198 C2663 ) C1198_=_C2665( C1198 C2665 ) C1198_=_C2666( C1198 C2666 ) C1198_=_C2667( C1198 C2667 ) \nC1198_=_C2668( C1198 C2668 ) C1198_=_C2669( C1198 C2669 ) C1198_=_C2670( C1198 C2670 ) C1198_=_C2672( C1198 C2672 ) C1201_=_C1202( C1201 C1202 ) C1201_=_C1203( C1201 C1203 ) \nC1201_=_C1204( C1201 C1204 ) C1201_=_C1205( C1201 C1205 ) C1201_=_C1207( C1201 C1207 ) C1201_=_C1210( C1201 C1210 ) C1201_=_C1211( C1201 C1211 ) C1201_=_C1212( C1201 C1212 ) \nC1201_=_C1213( C1201 C1213 ) C1201_=_C1214( C1201 C1214 ) C1201_=_C1487( C1201 C1487 ) C1201_=_C2932( C1201 C2932 ) C1201_=_C3030( C1201 C3030 ) C1202_=_C1203( C1202 C1203 ) \nC1202_=_C1204( C1202 C1204 ) C1202_=_C1205( C1202 C1205 ) C1202_=_C1207( C1202 C1207 ) C1202_=_C1210( C1202 C1210 ) C1202_=_C1211( C1202 C1211 ) C1202_=_C1212( C1202 C1212 ) \nC1202_=_C1213( C1202 C1213 ) C1202_=_C1214( C1202 C1214 ) C1202_=_C1439( C1202 C1439 ) C1202_=_C2663( C1202 C2663 ) C1202_=_C3112( C1202 C3112 ) C1202_=_C3120( C1202 C3120 ) \nC1203_=_C1204( C1203 C1204 ) C1203_=_C1205( C1203 C1205 ) C1203_=_C1207( C1203 C1207 ) C1203_=_C1210( C1203 C1210 ) C1203_=_C1211( C1203 C1211 ) C1203_=_C1212( C1203 C1212 ) \nC1203_=_C1213( C1203 C1213 ) C1203_=_C1214( C1203 C1214 ) C1203_=_C1279( C1203 C1279 ) C1203_=_C1702( C1203 C1702 ) C1203_=_C2465( C1203 C2465 ) C1203_=_C2693( C1203 C2693 ) \nC1203_=_C2933( C1203 C2933 ) C1203_=_C3143( C1203 C3143 ) C1203_=_C3144( C1203 C3144 ) C1204_=_C1205( C1204 C1205 ) C1204_=_C1207( C1204 C1207 ) C1204_=_C1210( C1204 C1210 ) \nC1204_=_C1211( C1204 C1211 ) C1204_=_C1212( C1204 C1212 ) C1204_=_C1213( C1204 C1213 ) C1204_=_C1214( C1204 C1214 ) C1204_=_C1466( C1204 C1466 ) C1204_=_C1606( C1204 C1606 ) \nC1204_=_C1651( C1204 C1651 ) C1204_=_C1706( C1204 C1706 ) C1204_=_C2036( C1204 C2036 ) C1204_=_C2305( C1204 C2305 ) C1204_=_C3112( C1204 C3112 ) C1204_=_C3537( C1204 C3537 ) \nC1204_=_C3686( C1204 C3686 ) C1204_=_C3687( C1204 C3687 ) C1204_=_C3688( C1204 C3688 ) C1204_=_C3689( C1204 C3689 ) C1204_=_C3690( C1204 C3690 ) C1204_=_C3691( C1204 C3691 ) \nC1204_=_C3693( C1204 C3693 ) C1205_=_C1207( C1205 C1207 ) C1205_=_C1210( C1205 C1210 ) C1205_=_C1211( C1205 C1211 ) C1205_=_C1212( C1205 C1212 ) C1205_=_C1213( C1205 C1213 ) \nC1205_=_C1214( C1205 C1214 ) C1205_=_C1353( C1205 C1353 ) C1205_=_C1442( C1205 C1442 ) C1205_=_C1708( C1205 C1708 ) C1205_=_C2468( C1205 C2468 ) C1205_=_C2694( C1205 C2694 ) \nC1205_=_C3714( C1205 C3714 ) C1205_=_C3716( C1205 C3716 ) C1205_=_C3718( C1205 C3718 ) C1205_=_C3719( C1205 C3719 ) C1205_=_C3720( C1205 C3720 ) C1207_=_C1210( C1207 C1210 ) \nC1207_=_C1211( C1207 C1211 ) C1207_=_C1212( C1207 C1212 ) C1207_=_C1213( C1207 C1213 ) C1207_=_C1214( C1207 C1214 ) C1207_=_C1286( C1207 C1286 ) C1207_=_C1444( C1207 C1444 ) \nC1207_=_C2665( C1207 C2665 ) C1207_=_C2940( C1207 C2940 ) C1207_=_C3686( C1207 C3686 ) C1207_=_C3738( C1207 C3738 ) C1207_=_C3760(</w:t>
      </w:r>
    </w:p>
    <w:p>
      <w:pPr>
        <w:pStyle w:val="PreformattedText"/>
        <w:bidi w:val="0"/>
        <w:spacing w:before="0" w:after="0"/>
        <w:jc w:val="left"/>
        <w:rPr/>
      </w:pPr>
      <w:r>
        <w:rPr/>
        <w:t xml:space="preserve"> </w:t>
      </w:r>
      <w:r>
        <w:rPr/>
        <w:t>C1207 C3760 ) C1210_=_C1211( C1210 C1211 ) \nC1210_=_C1212( C1210 C1212 ) C1210_=_C1213( C1210 C1213 ) C1210_=_C1214( C1210 C1214 ) C1210_=_C1715( C1210 C1715 ) C1210_=_C2473( C1210 C2473 ) C1210_=_C2668( C1210 C2668 ) \nC1210_=_C2697( C1210 C2697 ) C1210_=_C3784( C1210 C3784 ) C1210_=_C3873( C1210 C3873 ) C1211_=_C1212( C1211 C1212 ) C1211_=_C1213( C1211 C1213 ) C1211_=_C1214( C1211 C1214 ) \nC1211_=_C1717( C1211 C1717 ) C1211_=_C2944( C1211 C2944 ) C1211_=_C3741( C1211 C3741 ) C1212_=_C1213( C1212 C1213 ) C1212_=_C1214( C1212 C1214 ) C1212_=_C1757( C1212 C1757 ) \nC1212_=_C2945( C1212 C2945 ) C1212_=_C3742( C1212 C3742 ) C1213_=_C1214( C1213 C1214 ) C1213_=_C2946( C1213 C2946 ) C1213_=_C3743( C1213 C3743 ) C1214_=_C1472( C1214 C1472 ) \nC1214_=_C1676( C1214 C1676 ) C1214_=_C1818( C1214 C1818 ) C1214_=_C1883( C1214 C1883 ) C1214_=_C2131( C1214 C2131 ) C1214_=_C2518( C1214 C2518 ) C1214_=_C2814( C1214 C2814 ) \nC1214_=_C3007( C1214 C3007 ) C1214_=_C3023( C1214 C3023 ) C1214_=_C3120( C1214 C3120 ) C1214_=_C3702( C1214 C3702 ) C1214_=_C3718( C1214 C3718 ) C1214_=_C3749( C1214 C3749 ) \nC1214_=_C3760( C1214 C3760 ) C1214_=_C4099( C1214 C4099 ) C1231_=_C1425( C1231 C1425 ) C1231_=_C1607( C1231 C1607 ) C1231_=_C2202( C1231 C2202 ) C1231_=_C2808( C1231 C2808 ) \nC1231_=_C2828( C1231 C2828 ) C1231_=_C2873( C1231 C2873 ) C1231_=_C3004( C1231 C3004 ) C1231_=_C3040( C1231 C3040 ) C1231_=_C3104( C1231 C3104 ) C1231_=_C3143( C1231 C3143 ) \nC1231_=_C3158( C1231 C3158 ) C1231_=_C3340( C1231 C3340 ) C1231_=_C3714( C1231 C3714 ) C1231_=_C3781( C1231 C3781 ) C1231_=_C3783( C1231 C3783 ) C1231_=_C3784( C1231 C3784 ) \nC1231_=_C3785( C1231 C3785 ) C1231_=_C3786( C1231 C3786 ) C1231_=_C3787( C1231 C3787 ) C1241_=_C1244( C1241 C1244 ) C1241_=_C1247( C1241 C1247 ) C1241_=_C1248( C1241 C1248 ) \nC1241_=_C1266( C1241 C1266 ) C1241_=_C1267( C1241 C1267 ) C1241_=_C1268( C1241 C1268 ) C1241_=_C1269( C1241 C1269 ) C1241_=_C1270( C1241 C1270 ) C1241_=_C1271( C1241 C1271 ) \nC1241_=_C1272( C1241 C1272 ) C1241_=_C1273( C1241 C1273 ) C1241_=_C1275( C1241 C1275 ) C1241_=_C1277( C1241 C1277 ) C1241_=_C1278( C1241 C1278 ) C1241_=_C1279( C1241 C1279 ) \nC1241_=_C1280( C1241 C1280 ) C1241_=_C1281( C1241 C1281 ) C1241_=_C1282( C1241 C1282 ) C1241_=_C1283( C1241 C1283 ) C1241_=_C1284( C1241 C1284 ) C1241_=_C1285( C1241 C1285 ) \nC1241_=_C1286( C1241 C1286 ) C1241_=_C1287( C1241 C1287 ) C1241_=_C1288( C1241 C1288 ) C1244_=_C1247( C1244 C1247 ) C1244_=_C1248( C1244 C1248 ) C1244_=_C1801( C1244 C1801 ) \nC1244_=_C1863( C1244 C1863 ) C1244_=_C1962( C1244 C1962 ) C1244_=_C2116( C1244 C2116 ) C1244_=_C2117( C1244 C2117 ) C1244_=_C2118( C1244 C2118 ) C1244_=_C2119( C1244 C2119 ) \nC1244_=_C2120( C1244 C2120 ) C1244_=_C2121( C1244 C2121 ) C1244_=_C2122( C1244 C2122 ) C1244_=_C2123( C1244 C2123 ) C1244_=_C2124( C1244 C2124 ) C1244_=_C2125( C1244 C2125 ) \nC1244_=_C2126( C1244 C2126 ) C1244_=_C2128( C1244 C2128 ) C1244_=_C2129( C1244 C2129 ) C1244_=_C2130( C1244 C2130 ) C1244_=_C2131( C1244 C2131 ) C1244_=_C2132( C1244 C2132 ) \nC1244_=_C2133( C1244 C2133 ) C1244_=_C2134( C1244 C2134 ) C1247_=_C1248( C1247 C1248 ) C1247_=_C1459( C1247 C1459 ) C1247_=_C1645( C1247 C1645 ) C1247_=_C1946( C1247 C1946 ) \nC1247_=_C2097( C1247 C2097 ) C1247_=_C2137( C1247 C2137 ) C1247_=_C2336( C1247 C2336 ) C1247_=_C2659( C1247 C2659 ) C1247_=_C2660( C1247 C2660 ) C1247_=_C2661( C1247 C2661 ) \nC1247_=_C2662( C1247 C2662 ) C1247_=_C2663( C1247 C2663 ) C1247_=_C2665( C1247 C2665 ) C1247_=_C2666( C1247 C2666 ) C1247_=_C2667( C1247 C2667 ) C1247_=_C2668( C1247 C2668 ) \nC1247_=_C2669( C1247 C2669 ) C1247_=_C2670( C1247 C2670 ) C1247_=_C2672( C1247 C2672 ) C1248_=_C2625( C1248 C2625 ) C1248_=_C2855( C1248 C2855 ) C1248_=_C2931( C1248 C2931 ) \nC1248_=_C2932( C1248 C2932 ) C1248_=_C2933( C1248 C2933 ) C1248_=_C2934( C1248 C2934 ) C1248_=_C2935( C1248 C2935 ) C1248_=_C2936( C1248 C2936 ) C1248_=_C2937( C1248 C2937 ) \nC1248_=_C2938( C1248 C2938 ) C1248_=_C2940( C1248 C2940 ) C1248_=_C2941( C1248 C2941 ) C1248_=_C2942( C1248 C2942 ) C1248_=_C2943( C1248 C2943 ) C1248_=_C2944( C1248 C2944 ) \nC1248_=_C2945( C1248 C2945 ) C1248_=_C2946( C1248 C2946 ) C1248_=_C2947( C1248 C2947 ) C1248_=_C2948( C1248 C2948 ) C1248_=_C2949( C1248 C2949 ) C1266_=_C1267( C1266 C1267 ) \nC1266_=_C1268( C1266 C1268 ) C1266_=_C1269( C1266 C1269 ) C1266_=_C1270( C1266 C1270 ) C1266_=_C1271( C1266 C1271 ) C1266_=_C1272( C1266 C1272 ) C1266_=_C1273( C1266 C1273 ) \nC1266_=_C1275( C1266 C1275 ) C1266_=_C1277( C1266 C1277 ) C1266_=_C1278( C1266 C1278 ) C1266_=_C1279( C1266 C1279 ) C1266_=_C1280( C1266 C1280 ) C1266_=_C1281( C1266 C1281 ) \nC1266_=_C1282( C1266 C1282 ) C1266_=_C1283( C1266 C1283 ) C1266_=_C1284( C1266 C1284 ) C1266_=_C1285( C1266 C1285 ) C1266_=_C1286( C1266 C1286 ) C1266_=_C1287( C1266 C1287 ) \nC1266_=_C1288( C1266 C1288 ) C1266_=_C1684( C1266 C1684 ) C1267_=_C1268( C1267 C1268 ) C1267_=_C1269( C1267 C1269 ) C1267_=_C1270( C1267 C1270 ) C1267_=_C1271( C1267 C1271 ) \nC1267_=_C1272( C1267 C1272 ) C1267_=_C1273( C1267 C1273 ) C1267_=_C1275( C1267 C1275 ) C1267_=_C1277( C1267 C1277 ) C1267_=_C1278( C1267 C1278 ) C1267_=_C1279( C1267 C1279 ) \nC1267_=_C1280( C1267 C1280 ) C1267_=_C1281( C1267 C1281 ) C1267_=_C1282( C1267 C1282 ) C1267_=_C1283( C1267 C1283 ) C1267_=_C1284( C1267 C1284 ) C1267_=_C1285( C1267 C1285 ) \nC1267_=_C1286( C1267 C1286 ) C1267_=_C1287( C1267 C1287 ) C1267_=_C1288( C1267 C1288 ) C1267_=_C1863( C1267 C1863 ) C1267_=_C1883( C1267 C1883 ) C1267_=_C1884( C1267 C1884 ) \nC1268_=_C1269( C1268 C1269 ) C1268_=_C1270( C1268 C1270 ) C1268_=_C1271( C1268 C1271 ) C1268_=_C1272( C1268 C1272 ) C1268_=_C1273( C1268 C1273 ) C1268_=_C1275( C1268 C1275 ) \nC1268_=_C1277( C1268 C1277 ) C1268_=_C1278( C1268 C1278 ) C1268_=_C1279( C1268 C1279 ) C1268_=_C1280( C1268 C1280 ) C1268_=_C1281( C1268 C1281 ) C1268_=_C1282( C1268 C1282 ) \nC1268_=_C1283( C1268 C1283 ) C1268_=_C1284( C1268 C1284 ) C1268_=_C1285( C1268 C1285 ) C1268_=_C1286( C1268 C1286 ) C1268_=_C1287( C1268 C1287 ) C1268_=_C1288( C1268 C1288 ) \nC1268_=_C1889( C1268 C1889 ) C1269_=_C1270( C1269 C1270 ) C1269_=_C1271( C1269 C1271 ) C1269_=_C1272( C1269 C1272 ) C1269_=_C1273( C1269 C1273 ) C1269_=_C1275( C1269 C1275 ) \nC1269_=_C1277( C1269 C1277 ) C1269_=_C1278( C1269 C1278 ) C1269_=_C1279( C1269 C1279 ) C1269_=_C1280( C1269 C1280 ) C1269_=_C1281( C1269 C1281 ) C1269_=_C1282( C1269 C1282 ) \nC1269_=_C1283( C1269 C1283 ) C1269_=_C1284( C1269 C1284 ) C1269_=_C1285( C1269 C1285 ) C1269_=_C1286( C1269 C1286 ) C1269_=_C1287( C1269 C1287 ) C1269_=_C1288( C1269 C1288 ) \nC1270_=_C1271( C1270 C1271 ) C1270_=_C1272( C1270 C1272 ) C1270_=_C1273( C1270 C1273 ) C1270_=_C1275( C1270 C1275 ) C1270_=_C1277( C1270 C1277 ) C1270_=_C1278( C1270 C1278 ) \nC1270_=_C1279( C1270 C1279 ) C1270_=_C1280( C1270 C1280 ) C1270_=_C1281( C1270 C1281 ) C1270_=_C1282( C1270 C1282 ) C1270_=_C1283( C1270 C1283 ) C1270_=_C1284( C1270 C1284 ) \nC1270_=_C1285( C1270 C1285 ) C1270_=_C1286( C1270 C1286 ) C1270_=_C1287( C1270 C1287 ) C1270_=_C1288( C1270 C1288 ) C1270_=_C1389( C1270 C1389 ) C1271_=_C1272( C1271 C1272 ) \nC1271_=_C1273( C1271 C1273 ) C1271_=_C1275( C1271 C1275 ) C1271_=_C1277( C1271 C1277 ) C1271_=_C1278( C1271 C1278 ) C1271_=_C1279( C1271 C1279 ) C1271_=_C1280( C1271 C1280 ) \nC1271_=_C1281( C1271 C1281 ) C1271_=_C1282( C1271 C1282 ) C1271_=_C1283( C1271 C1283 ) C1271_=_C1284( C1271 C1284 ) C1271_=_C1285( C1271 C1285 ) C1271_=_C1286( C1271 C1286 ) \nC1271_=_C1287( C1271 C1287 ) C1271_=_C1288( C1271 C1288 ) C1271_=_C1742( C1271 C1742 ) C1271_=_C2539( C1271 C2539 ) C1272_=_C1273( C1272 C1273 ) C1272_=_C1275( C1272 C1275 ) \nC1272_=_C1277( C1272 C1277 ) C1272_=_C1278( C1272 C1278 ) C1272_=_C1279( C1272 C1279 ) C1272_=_C1280( C1272 C1280 ) C1272_=_C1281( C1272 C1281 ) C1272_=_C1282( C1272 C1282 ) \nC1272_=_C1283( C1272 C1283 ) C1272_=_C1284( C1272 C1284 ) C1272_=_C1285( C1272 C1285 ) C1272_=_C1286( C1272 C1286 ) C1272_=_C1287( C1272 C1287 ) C1272_=_C1288( C1272 C1288 ) \nC1272_=_C2572( C1272 C2572 ) C1273_=_C1275( C1273 C1275 ) C1273_=_C1277( C1273 C1277 ) C1273_=_C1278( C1273 C1278 ) C1273_=_C1279( C1273 C1279 ) C1273_=_C1280( C1273 C1280 ) \nC1273_=_C1281( C1273 C1281 ) C1273_=_C1282( C1273 C1282 ) C1273_=_C1283( C1273 C1283 ) C1273_=_C1284( C1273 C1284 ) C1273_=_C1285( C1273 C1285 ) C1273_=_C1286( C1273 C1286 ) \nC1273_=_C1287( C1273 C1287 ) C1273_=_C1288( C1273 C1288 ) C1273_=_C2625( C1273 C2625 ) C1275_=_C1277( C1275 C1277 ) C1275_=_C1278( C1275 C1278 ) C1275_=_C1279( C1275 C1279 ) \nC1275_=_C1280( C1275 C1280 ) C1275_=_C1281( C1275 C1281 ) C1275_=_C1282( C1275 C1282 ) C1275_=_C1283( C1275 C1283 ) C1275_=_C1284( C1275 C1284 ) C1275_=_C1285( C1275 C1285 ) \nC1275_=_C1286( C1275 C1286 ) C1275_=_C1287( C1275 C1287 ) C1275_=_C1288( C1275 C1288 ) C1275_=_C1346( C1275 C1346 ) C1277_=_C1278( C1277 C1278 ) C1277_=_C1279( C1277 C1279 ) \nC1277_=_C1280( C1277 C1280 ) C1277_=_C1281( C1277 C1281 ) C1277_=_C1282( C1277 C1282 ) C1277_=_C1283( C1277 C1283 ) C1277_=_C1284( C1277 C1284 ) C1277_=_C1285( C1277 C1285 ) \nC1277_=_C1286( C1277 C1286 ) C1277_=_C1287( C1277 C1287 ) C1277_=_C1288( C1277 C1288 ) C1277_=_C2692( C1277 C2692 ) C1278_=_C1279( C1278 C1279 ) C1278_=_C1280( C1278 C1280 ) \nC1278_=_C1281( C1278 C1281 ) C1278_=_C1282( C1278 C1282 ) C1278_=_C1283( C1278 C1283 ) C1278_=_C1284( C1278 C1284 ) C1278_=_C1285( C1278 C1285 ) C1278_=_C1286( C1278 C1286 ) \nC1278_=_C1287( C1278 C1287 ) C1278_=_C1288( C1278 C1288 ) C1278_=_C2662( C1278 C2662 ) C1279_=_C1280( C1279 C1280 ) C1279_=_C1281( C1279 C1281 ) C1279_=_C1282( C1279 C1282 ) \nC1279_=_C1283( C1279 C1283 ) C1279_=_C1284( C1279 C1284 ) C1279_=_C1285( C1279 C1285 ) C1279_=_C1286( C1279 C1286 ) C1279_=_C1287( C1279 C1287 ) C1279_=_C1288( C1279 C1288 ) \nC1279_=_C1702( C1279 C1702 ) C1279_=_C2465( C1279 C2465 ) C1279_=_C2693( C1279 C2693 ) C1279_=_C2933( C1279 C2933 ) C1279_=_C3143( C1279 C3143 ) C1279_=_C3144( C1279 C3144 ) \nC1280_=_C1281(</w:t>
      </w:r>
    </w:p>
    <w:p>
      <w:pPr>
        <w:pStyle w:val="PreformattedText"/>
        <w:bidi w:val="0"/>
        <w:spacing w:before="0" w:after="0"/>
        <w:jc w:val="left"/>
        <w:rPr/>
      </w:pPr>
      <w:r>
        <w:rPr/>
        <w:t xml:space="preserve"> </w:t>
      </w:r>
      <w:r>
        <w:rPr/>
        <w:t>C1280 C1281 ) C1280_=_C1282( C1280 C1282 ) C1280_=_C1283( C1280 C1283 ) C1280_=_C1284( C1280 C1284 ) C1280_=_C1285( C1280 C1285 ) C1280_=_C1286( C1280 C1286 ) \nC1280_=_C1287( C1280 C1287 ) C1280_=_C1288( C1280 C1288 ) C1280_=_C1703( C1280 C1703 ) C1281_=_C1282( C1281 C1282 ) C1281_=_C1283( C1281 C1283 ) C1281_=_C1284( C1281 C1284 ) \nC1281_=_C1285( C1281 C1285 ) C1281_=_C1286( C1281 C1286 ) C1281_=_C1287( C1281 C1287 ) C1281_=_C1288( C1281 C1288 ) C1281_=_C2934( C1281 C2934 ) C1281_=_C3260( C1281 C3260 ) \nC1282_=_C1283( C1282 C1283 ) C1282_=_C1284( C1282 C1284 ) C1282_=_C1285( C1282 C1285 ) C1282_=_C1286( C1282 C1286 ) C1282_=_C1287( C1282 C1287 ) C1282_=_C1288( C1282 C1288 ) \nC1282_=_C1396( C1282 C1396 ) C1282_=_C2935( C1282 C2935 ) C1282_=_C3316( C1282 C3316 ) C1282_=_C3320( C1282 C3320 ) C1283_=_C1284( C1283 C1284 ) C1283_=_C1285( C1283 C1285 ) \nC1283_=_C1286( C1283 C1286 ) C1283_=_C1287( C1283 C1287 ) C1283_=_C1288( C1283 C1288 ) C1284_=_C1285( C1284 C1285 ) C1284_=_C1286( C1284 C1286 ) C1284_=_C1287( C1284 C1287 ) \nC1284_=_C1288( C1284 C1288 ) C1284_=_C2937( C1284 C2937 ) C1285_=_C1286( C1285 C1286 ) C1285_=_C1287( C1285 C1287 ) C1285_=_C1288( C1285 C1288 ) C1285_=_C1351( C1285 C1351 ) \nC1285_=_C2260( C1285 C2260 ) C1285_=_C3672( C1285 C3672 ) C1285_=_C3677( C1285 C3677 ) C1286_=_C1287( C1286 C1287 ) C1286_=_C1288( C1286 C1288 ) C1286_=_C1444( C1286 C1444 ) \nC1286_=_C2665( C1286 C2665 ) C1286_=_C2940( C1286 C2940 ) C1286_=_C3686( C1286 C3686 ) C1286_=_C3738( C1286 C3738 ) C1286_=_C3760( C1286 C3760 ) C1287_=_C1288( C1287 C1288 ) \nC1287_=_C1497( C1287 C1497 ) C1288_=_C2949( C1288 C2949 ) C1293_=_C1302( C1293 C1302 ) C1293_=_C1306( C1293 C1306 ) C1293_=_C1314( C1293 C1314 ) C1293_=_C1526( C1293 C1526 ) \nC1293_=_C2094( C1293 C2094 ) C1293_=_C2252( C1293 C2252 ) C1293_=_C2253( C1293 C2253 ) C1293_=_C2255( C1293 C2255 ) C1293_=_C2256( C1293 C2256 ) C1293_=_C2258( C1293 C2258 ) \nC1293_=_C2259( C1293 C2259 ) C1293_=_C2260( C1293 C2260 ) C1293_=_C2263( C1293 C2263 ) C1293_=_C2264( C1293 C2264 ) C1293_=_C2265( C1293 C2265 ) C1293_=_C2266( C1293 C2266 ) \nC1293_=_C2267( C1293 C2267 ) C1293_=_C2268( C1293 C2268 ) C1293_=_C2269( C1293 C2269 ) C1293_=_C2270( C1293 C2270 ) C1293_=_C2271( C1293 C2271 ) C1302_=_C1306( C1302 C1306 ) \nC1302_=_C1314( C1302 C1314 ) C1302_=_C1395( C1302 C1395 ) C1302_=_C1531( C1302 C1531 ) C1302_=_C1602( C1302 C1602 ) C1302_=_C1704( C1302 C1704 ) C1302_=_C2121( C1302 C2121 ) \nC1302_=_C2303( C1302 C2303 ) C1302_=_C2840( C1302 C2840 ) C1302_=_C3237( C1302 C3237 ) C1302_=_C3283( C1302 C3283 ) C1302_=_C3285( C1302 C3285 ) C1302_=_C3286( C1302 C3286 ) \nC1302_=_C3287( C1302 C3287 ) C1302_=_C3288( C1302 C3288 ) C1302_=_C3289( C1302 C3289 ) C1302_=_C3290( C1302 C3290 ) C1302_=_C3291( C1302 C3291 ) C1302_=_C3293( C1302 C3293 ) \nC1302_=_C3294( C1302 C3294 ) C1306_=_C1314( C1306 C1314 ) C1306_=_C1855( C1306 C1855 ) C1306_=_C2162( C1306 C2162 ) C1306_=_C2417( C1306 C2417 ) C1306_=_C2563( C1306 C2563 ) \nC1306_=_C2724( C1306 C2724 ) C1306_=_C2778( C1306 C2778 ) C1306_=_C2885( C1306 C2885 ) C1306_=_C3030( C1306 C3030 ) C1306_=_C3174( C1306 C3174 ) C1306_=_C3402( C1306 C3402 ) \nC1306_=_C3442( C1306 C3442 ) C1306_=_C3738( C1306 C3738 ) C1306_=_C3739( C1306 C3739 ) C1306_=_C3740( C1306 C3740 ) C1306_=_C3741( C1306 C3741 ) C1306_=_C3742( C1306 C3742 ) \nC1306_=_C3743( C1306 C3743 ) C1306_=_C3744( C1306 C3744 ) C1314_=_C1548( C1314 C1548 ) C1314_=_C1679( C1314 C1679 ) C1314_=_C1820( C1314 C1820 ) C1314_=_C1884( C1314 C1884 ) \nC1314_=_C2134( C1314 C2134 ) C1314_=_C2519( C1314 C2519 ) C1314_=_C2815( C1314 C2815 ) C1314_=_C3009( C1314 C3009 ) C1314_=_C3025( C1314 C3025 ) C1314_=_C3250( C1314 C3250 ) \nC1314_=_C3551( C1314 C3551 ) C1314_=_C3704( C1314 C3704 ) C1314_=_C3720( C1314 C3720 ) C1314_=_C3751( C1314 C3751 ) C1314_=_C3823( C1314 C3823 ) C1314_=_C3872( C1314 C3872 ) \nC1314_=_C3929( C1314 C3929 ) C1314_=_C4100( C1314 C4100 ) C1314_=_C4102( C1314 C4102 ) C1332_=_C1446( C1332 C1446 ) C1332_=_C1794( C1332 C1794 ) C1332_=_C2107( C1332 C2107 ) \nC1332_=_C2265( C1332 C2265 ) C1332_=_C2438( C1332 C2438 ) C1332_=_C2711( C1332 C2711 ) C1332_=_C2765( C1332 C2765 ) C1332_=_C2793( C1332 C2793 ) C1332_=_C3088( C1332 C3088 ) \nC1332_=_C3144( C1332 C3144 ) C1332_=_C3445( C1332 C3445 ) C1332_=_C3491( C1332 C3491 ) C1332_=_C3573( C1332 C3573 ) C1332_=_C3716( C1332 C3716 ) C1332_=_C3722( C1332 C3722 ) \nC1332_=_C3788( C1332 C3788 ) C1332_=_C3873( C1332 C3873 ) C1332_=_C3875( C1332 C3875 ) C1332_=_C3876( C1332 C3876 ) C1332_=_C3877( C1332 C3877 ) C1339_=_C1340( C1339 C1340 ) \nC1339_=_C1342( C1339 C1342 ) C1339_=_C1343( C1339 C1343 ) C1339_=_C1344( C1339 C1344 ) C1339_=_C1345( C1339 C1345 ) C1339_=_C1346( C1339 C1346 ) C1339_=_C1347( C1339 C1347 ) \nC1339_=_C1348( C1339 C1348 ) C1339_=_C1349( C1339 C1349 ) C1339_=_C1350( C1339 C1350 ) C1339_=_C1351( C1339 C1351 ) C1339_=_C1352( C1339 C1352 ) C1339_=_C1353( C1339 C1353 ) \nC1339_=_C1354( C1339 C1354 ) C1339_=_C1355( C1339 C1355 ) C1339_=_C1356( C1339 C1356 ) C1339_=_C1357( C1339 C1357 ) C1339_=_C1360( C1339 C1360 ) C1339_=_C1432( C1339 C1432 ) \nC1339_=_C1676( C1339 C1676 ) C1339_=_C1677( C1339 C1677 ) C1339_=_C1679( C1339 C1679 ) C1340_=_C1342( C1340 C1342 ) C1340_=_C1343( C1340 C1343 ) C1340_=_C1344( C1340 C1344 ) \nC1340_=_C1345( C1340 C1345 ) C1340_=_C1346( C1340 C1346 ) C1340_=_C1347( C1340 C1347 ) C1340_=_C1348( C1340 C1348 ) C1340_=_C1349( C1340 C1349 ) C1340_=_C1350( C1340 C1350 ) \nC1340_=_C1351( C1340 C1351 ) C1340_=_C1352( C1340 C1352 ) C1340_=_C1353( C1340 C1353 ) C1340_=_C1354( C1340 C1354 ) C1340_=_C1355( C1340 C1355 ) C1340_=_C1356( C1340 C1356 ) \nC1340_=_C1357( C1340 C1357 ) C1340_=_C1360( C1340 C1360 ) C1340_=_C2217( C1340 C2217 ) C1342_=_C1343( C1342 C1343 ) C1342_=_C1344( C1342 C1344 ) C1342_=_C1345( C1342 C1345 ) \nC1342_=_C1346( C1342 C1346 ) C1342_=_C1347( C1342 C1347 ) C1342_=_C1348( C1342 C1348 ) C1342_=_C1349( C1342 C1349 ) C1342_=_C1350( C1342 C1350 ) C1342_=_C1351( C1342 C1351 ) \nC1342_=_C1352( C1342 C1352 ) C1342_=_C1353( C1342 C1353 ) C1342_=_C1354( C1342 C1354 ) C1342_=_C1355( C1342 C1355 ) C1342_=_C1356( C1342 C1356 ) C1342_=_C1357( C1342 C1357 ) \nC1342_=_C1360( C1342 C1360 ) C1342_=_C2252( C1342 C2252 ) C1342_=_C2417( C1342 C2417 ) C1342_=_C2424( C1342 C2424 ) C1343_=_C1344( C1343 C1344 ) C1343_=_C1345( C1343 C1345 ) \nC1343_=_C1346( C1343 C1346 ) C1343_=_C1347( C1343 C1347 ) C1343_=_C1348( C1343 C1348 ) C1343_=_C1349( C1343 C1349 ) C1343_=_C1350( C1343 C1350 ) C1343_=_C1351( C1343 C1351 ) \nC1343_=_C1352( C1343 C1352 ) C1343_=_C1353( C1343 C1353 ) C1343_=_C1354( C1343 C1354 ) C1343_=_C1355( C1343 C1355 ) C1343_=_C1356( C1343 C1356 ) C1343_=_C1357( C1343 C1357 ) \nC1343_=_C1360( C1343 C1360 ) C1343_=_C2253( C1343 C2253 ) C1343_=_C2658( C1343 C2658 ) C1344_=_C1345( C1344 C1345 ) C1344_=_C1346( C1344 C1346 ) C1344_=_C1347( C1344 C1347 ) \nC1344_=_C1348( C1344 C1348 ) C1344_=_C1349( C1344 C1349 ) C1344_=_C1350( C1344 C1350 ) C1344_=_C1351( C1344 C1351 ) C1344_=_C1352( C1344 C1352 ) C1344_=_C1353( C1344 C1353 ) \nC1344_=_C1354( C1344 C1354 ) C1344_=_C1355( C1344 C1355 ) C1344_=_C1356( C1344 C1356 ) C1344_=_C1357( C1344 C1357 ) C1344_=_C1360( C1344 C1360 ) C1344_=_C1437( C1344 C1437 ) \nC1344_=_C2255( C1344 C2255 ) C1344_=_C2701( C1344 C2701 ) C1344_=_C2791( C1344 C2791 ) C1344_=_C2792( C1344 C2792 ) C1344_=_C2793( C1344 C2793 ) C1344_=_C2794( C1344 C2794 ) \nC1344_=_C2798( C1344 C2798 ) C1344_=_C2801( C1344 C2801 ) C1345_=_C1346( C1345 C1346 ) C1345_=_C1347( C1345 C1347 ) C1345_=_C1348( C1345 C1348 ) C1345_=_C1349( C1345 C1349 ) \nC1345_=_C1350( C1345 C1350 ) C1345_=_C1351( C1345 C1351 ) C1345_=_C1352( C1345 C1352 ) C1345_=_C1353( C1345 C1353 ) C1345_=_C1354( C1345 C1354 ) C1345_=_C1355( C1345 C1355 ) \nC1345_=_C1356( C1345 C1356 ) C1345_=_C1357( C1345 C1357 ) C1345_=_C1360( C1345 C1360 ) C1345_=_C1393( C1345 C1393 ) C1345_=_C2118( C1345 C2118 ) C1345_=_C2840( C1345 C2840 ) \nC1345_=_C2846( C1345 C2846 ) C1346_=_C1347( C1346 C1347 ) C1346_=_C1348( C1346 C1348 ) C1346_=_C1349( C1346 C1349 ) C1346_=_C1350( C1346 C1350 ) C1346_=_C1351( C1346 C1351 ) \nC1346_=_C1352( C1346 C1352 ) C1346_=_C1353( C1346 C1353 ) C1346_=_C1354( C1346 C1354 ) C1346_=_C1355( C1346 C1355 ) C1346_=_C1356( C1346 C1356 ) C1346_=_C1357( C1346 C1357 ) \nC1346_=_C1360( C1346 C1360 ) C1347_=_C1348( C1347 C1348 ) C1347_=_C1349( C1347 C1349 ) C1347_=_C1350( C1347 C1350 ) C1347_=_C1351( C1347 C1351 ) C1347_=_C1352( C1347 C1352 ) \nC1347_=_C1353( C1347 C1353 ) C1347_=_C1354( C1347 C1354 ) C1347_=_C1355( C1347 C1355 ) C1347_=_C1356( C1347 C1356 ) C1347_=_C1357( C1347 C1357 ) C1347_=_C1360( C1347 C1360 ) \nC1347_=_C1438( C1347 C1438 ) C1347_=_C1746( C1347 C1746 ) C1347_=_C3004( C1347 C3004 ) C1347_=_C3007( C1347 C3007 ) C1347_=_C3008( C1347 C3008 ) C1347_=_C3009( C1347 C3009 ) \nC1348_=_C1349( C1348 C1349 ) C1348_=_C1350( C1348 C1350 ) C1348_=_C1351( C1348 C1351 ) C1348_=_C1352( C1348 C1352 ) C1348_=_C1353( C1348 C1353 ) C1348_=_C1354( C1348 C1354 ) \nC1348_=_C1355( C1348 C1355 ) C1348_=_C1356( C1348 C1356 ) C1348_=_C1357( C1348 C1357 ) C1348_=_C1360( C1348 C1360 ) C1348_=_C2256( C1348 C2256 ) C1348_=_C3237( C1348 C3237 ) \nC1348_=_C3248( C1348 C3248 ) C1348_=_C3250( C1348 C3250 ) C1349_=_C1350( C1349 C1350 ) C1349_=_C1351( C1349 C1351 ) C1349_=_C1352( C1349 C1352 ) C1349_=_C1353( C1349 C1353 ) \nC1349_=_C1354( C1349 C1354 ) C1349_=_C1355( C1349 C1355 ) C1349_=_C1356( C1349 C1356 ) C1349_=_C1357( C1349 C1357 ) C1349_=_C1360( C1349 C1360 ) C1349_=_C2466( C1349 C2466 ) \nC1350_=_C1351( C1350 C1351 ) C1350_=_C1352( C1350 C1352 ) C1350_=_C1353( C1350 C1353 ) C1350_=_C1354( C1350 C1354 ) C1350_=_C1355( C1350 C1355 ) C1350_=_C1356( C1350 C1356 ) \nC1350_=_C1357( C1350 C1357 ) C1350_=_C1360( C1350 C1360 ) C1350_=_C2259( C1350 C2259 ) C1350_=_C3624( C1350 C3624 ) C1351_=_C1352( C1351 C1352 ) C1351_=_C1353( C1351 C1353 ) \nC1351_=_C1354( C1351 C1354 ) C1351_=_C1355( C1351 C1355 ) C1351_=_C1356(</w:t>
      </w:r>
    </w:p>
    <w:p>
      <w:pPr>
        <w:pStyle w:val="PreformattedText"/>
        <w:bidi w:val="0"/>
        <w:spacing w:before="0" w:after="0"/>
        <w:jc w:val="left"/>
        <w:rPr/>
      </w:pPr>
      <w:r>
        <w:rPr/>
        <w:t xml:space="preserve"> </w:t>
      </w:r>
      <w:r>
        <w:rPr/>
        <w:t>C1351 C1356 ) C1351_=_C1357( C1351 C1357 ) C1351_=_C1360( C1351 C1360 ) C1351_=_C2260( C1351 C2260 ) \nC1351_=_C3672( C1351 C3672 ) C1351_=_C3677( C1351 C3677 ) C1352_=_C1353( C1352 C1353 ) C1352_=_C1354( C1352 C1354 ) C1352_=_C1355( C1352 C1355 ) C1352_=_C1356( C1352 C1356 ) \nC1352_=_C1357( C1352 C1357 ) C1352_=_C1360( C1352 C1360 ) C1352_=_C1441( C1352 C1441 ) C1352_=_C2707( C1352 C2707 ) C1352_=_C3700( C1352 C3700 ) C1352_=_C3702( C1352 C3702 ) \nC1352_=_C3703( C1352 C3703 ) C1352_=_C3704( C1352 C3704 ) C1353_=_C1354( C1353 C1354 ) C1353_=_C1355( C1353 C1355 ) C1353_=_C1356( C1353 C1356 ) C1353_=_C1357( C1353 C1357 ) \nC1353_=_C1360( C1353 C1360 ) C1353_=_C1442( C1353 C1442 ) C1353_=_C1708( C1353 C1708 ) C1353_=_C2468( C1353 C2468 ) C1353_=_C2694( C1353 C2694 ) C1353_=_C3714( C1353 C3714 ) \nC1353_=_C3716( C1353 C3716 ) C1353_=_C3718( C1353 C3718 ) C1353_=_C3719( C1353 C3719 ) C1353_=_C3720( C1353 C3720 ) C1354_=_C1355( C1354 C1355 ) C1354_=_C1356( C1354 C1356 ) \nC1354_=_C1357( C1354 C1357 ) C1354_=_C1360( C1354 C1360 ) C1355_=_C1356( C1355 C1356 ) C1355_=_C1357( C1355 C1357 ) C1355_=_C1360( C1355 C1360 ) C1355_=_C1402( C1355 C1402 ) \nC1355_=_C1755( C1355 C1755 ) C1355_=_C4013( C1355 C4013 ) C1356_=_C1357( C1356 C1357 ) C1356_=_C1360( C1356 C1360 ) C1356_=_C3876( C1356 C3876 ) C1357_=_C1360( C1357 C1360 ) \nC1357_=_C2270( C1357 C2270 ) C1357_=_C4072( C1357 C4072 ) C1357_=_C4094( C1357 C4094 ) C1384_=_C1385( C1384 C1385 ) C1384_=_C1387( C1384 C1387 ) C1384_=_C1388( C1384 C1388 ) \nC1384_=_C1389( C1384 C1389 ) C1384_=_C1390( C1384 C1390 ) C1384_=_C1391( C1384 C1391 ) C1384_=_C1392( C1384 C1392 ) C1384_=_C1393( C1384 C1393 ) C1384_=_C1394( C1384 C1394 ) \nC1384_=_C1395( C1384 C1395 ) C1384_=_C1396( C1384 C1396 ) C1384_=_C1397( C1384 C1397 ) C1384_=_C1398( C1384 C1398 ) C1384_=_C1399( C1384 C1399 ) C1384_=_C1400( C1384 C1400 ) \nC1384_=_C1402( C1384 C1402 ) C1384_=_C1403( C1384 C1403 ) C1384_=_C1404( C1384 C1404 ) C1384_=_C1405( C1384 C1405 ) C1384_=_C1406( C1384 C1406 ) C1384_=_C1407( C1384 C1407 ) \nC1384_=_C1408( C1384 C1408 ) C1384_=_C2019( C1384 C2019 ) C1385_=_C1387( C1385 C1387 ) C1385_=_C1388( C1385 C1388 ) C1385_=_C1389( C1385 C1389 ) C1385_=_C1390( C1385 C1390 ) \nC1385_=_C1391( C1385 C1391 ) C1385_=_C1392( C1385 C1392 ) C1385_=_C1393( C1385 C1393 ) C1385_=_C1394( C1385 C1394 ) C1385_=_C1395( C1385 C1395 ) C1385_=_C1396( C1385 C1396 ) \nC1385_=_C1397( C1385 C1397 ) C1385_=_C1398( C1385 C1398 ) C1385_=_C1399( C1385 C1399 ) C1385_=_C1400( C1385 C1400 ) C1385_=_C1402( C1385 C1402 ) C1385_=_C1403( C1385 C1403 ) \nC1385_=_C1404( C1385 C1404 ) C1385_=_C1405( C1385 C1405 ) C1385_=_C1406( C1385 C1406 ) C1385_=_C1407( C1385 C1407 ) C1385_=_C1408( C1385 C1408 ) C1385_=_C2036( C1385 C2036 ) \nC1385_=_C2045( C1385 C2045 ) C1387_=_C1388( C1387 C1388 ) C1387_=_C1389( C1387 C1389 ) C1387_=_C1390( C1387 C1390 ) C1387_=_C1391( C1387 C1391 ) C1387_=_C1392( C1387 C1392 ) \nC1387_=_C1393( C1387 C1393 ) C1387_=_C1394( C1387 C1394 ) C1387_=_C1395( C1387 C1395 ) C1387_=_C1396( C1387 C1396 ) C1387_=_C1397( C1387 C1397 ) C1387_=_C1398( C1387 C1398 ) \nC1387_=_C1399( C1387 C1399 ) C1387_=_C1400( C1387 C1400 ) C1387_=_C1402( C1387 C1402 ) C1387_=_C1403( C1387 C1403 ) C1387_=_C1404( C1387 C1404 ) C1387_=_C1405( C1387 C1405 ) \nC1387_=_C1406( C1387 C1406 ) C1387_=_C1407( C1387 C1407 ) C1387_=_C1408( C1387 C1408 ) C1387_=_C2275( C1387 C2275 ) C1387_=_C2289( C1387 C2289 ) C1388_=_C1389( C1388 C1389 ) \nC1388_=_C1390( C1388 C1390 ) C1388_=_C1391( C1388 C1391 ) C1388_=_C1392( C1388 C1392 ) C1388_=_C1393( C1388 C1393 ) C1388_=_C1394( C1388 C1394 ) C1388_=_C1395( C1388 C1395 ) \nC1388_=_C1396( C1388 C1396 ) C1388_=_C1397( C1388 C1397 ) C1388_=_C1398( C1388 C1398 ) C1388_=_C1399( C1388 C1399 ) C1388_=_C1400( C1388 C1400 ) C1388_=_C1402( C1388 C1402 ) \nC1388_=_C1403( C1388 C1403 ) C1388_=_C1404( C1388 C1404 ) C1388_=_C1405( C1388 C1405 ) C1388_=_C1406( C1388 C1406 ) C1388_=_C1407( C1388 C1407 ) C1388_=_C1408( C1388 C1408 ) \nC1388_=_C1481( C1388 C1481 ) C1388_=_C1698( C1388 C1698 ) C1388_=_C1740( C1388 C1740 ) C1388_=_C2299( C1388 C2299 ) C1388_=_C2303( C1388 C2303 ) C1388_=_C2305( C1388 C2305 ) \nC1388_=_C2311( C1388 C2311 ) C1388_=_C2313( C1388 C2313 ) C1389_=_C1390( C1389 C1390 ) C1389_=_C1391( C1389 C1391 ) C1389_=_C1392( C1389 C1392 ) C1389_=_C1393( C1389 C1393 ) \nC1389_=_C1394( C1389 C1394 ) C1389_=_C1395( C1389 C1395 ) C1389_=_C1396( C1389 C1396 ) C1389_=_C1397( C1389 C1397 ) C1389_=_C1398( C1389 C1398 ) C1389_=_C1399( C1389 C1399 ) \nC1389_=_C1400( C1389 C1400 ) C1389_=_C1402( C1389 C1402 ) C1389_=_C1403( C1389 C1403 ) C1389_=_C1404( C1389 C1404 ) C1389_=_C1405( C1389 C1405 ) C1389_=_C1406( C1389 C1406 ) \nC1389_=_C1407( C1389 C1407 ) C1389_=_C1408( C1389 C1408 ) C1390_=_C1391( C1390 C1391 ) C1390_=_C1392( C1390 C1392 ) C1390_=_C1393( C1390 C1393 ) C1390_=_C1394( C1390 C1394 ) \nC1390_=_C1395( C1390 C1395 ) C1390_=_C1396( C1390 C1396 ) C1390_=_C1397( C1390 C1397 ) C1390_=_C1398( C1390 C1398 ) C1390_=_C1399( C1390 C1399 ) C1390_=_C1400( C1390 C1400 ) \nC1390_=_C1402( C1390 C1402 ) C1390_=_C1403( C1390 C1403 ) C1390_=_C1404( C1390 C1404 ) C1390_=_C1405( C1390 C1405 ) C1390_=_C1406( C1390 C1406 ) C1390_=_C1407( C1390 C1407 ) \nC1390_=_C1408( C1390 C1408 ) C1390_=_C2461( C1390 C2461 ) C1391_=_C1392( C1391 C1392 ) C1391_=_C1393( C1391 C1393 ) C1391_=_C1394( C1391 C1394 ) C1391_=_C1395( C1391 C1395 ) \nC1391_=_C1396( C1391 C1396 ) C1391_=_C1397( C1391 C1397 ) C1391_=_C1398( C1391 C1398 ) C1391_=_C1399( C1391 C1399 ) C1391_=_C1400( C1391 C1400 ) C1391_=_C1402( C1391 C1402 ) \nC1391_=_C1403( C1391 C1403 ) C1391_=_C1404( C1391 C1404 ) C1391_=_C1405( C1391 C1405 ) C1391_=_C1406( C1391 C1406 ) C1391_=_C1407( C1391 C1407 ) C1391_=_C1408( C1391 C1408 ) \nC1392_=_C1393( C1392 C1393 ) C1392_=_C1394( C1392 C1394 ) C1392_=_C1395( C1392 C1395 ) C1392_=_C1396( C1392 C1396 ) C1392_=_C1397( C1392 C1397 ) C1392_=_C1398( C1392 C1398 ) \nC1392_=_C1399( C1392 C1399 ) C1392_=_C1400( C1392 C1400 ) C1392_=_C1402( C1392 C1402 ) C1392_=_C1403( C1392 C1403 ) C1392_=_C1404( C1392 C1404 ) C1392_=_C1405( C1392 C1405 ) \nC1392_=_C1406( C1392 C1406 ) C1392_=_C1407( C1392 C1407 ) C1392_=_C1408( C1392 C1408 ) C1392_=_C2673( C1392 C2673 ) C1392_=_C2689( C1392 C2689 ) C1393_=_C1394( C1393 C1394 ) \nC1393_=_C1395( C1393 C1395 ) C1393_=_C1396( C1393 C1396 ) C1393_=_C1397( C1393 C1397 ) C1393_=_C1398( C1393 C1398 ) C1393_=_C1399( C1393 C1399 ) C1393_=_C1400( C1393 C1400 ) \nC1393_=_C1402( C1393 C1402 ) C1393_=_C1403( C1393 C1403 ) C1393_=_C1404( C1393 C1404 ) C1393_=_C1405( C1393 C1405 ) C1393_=_C1406( C1393 C1406 ) C1393_=_C1407( C1393 C1407 ) \nC1393_=_C1408( C1393 C1408 ) C1393_=_C2118( C1393 C2118 ) C1393_=_C2840( C1393 C2840 ) C1393_=_C2846( C1393 C2846 ) C1394_=_C1395( C1394 C1395 ) C1394_=_C1396( C1394 C1396 ) \nC1394_=_C1397( C1394 C1397 ) C1394_=_C1398( C1394 C1398 ) C1394_=_C1399( C1394 C1399 ) C1394_=_C1400( C1394 C1400 ) C1394_=_C1402( C1394 C1402 ) C1394_=_C1403( C1394 C1403 ) \nC1394_=_C1404( C1394 C1404 ) C1394_=_C1405( C1394 C1405 ) C1394_=_C1406( C1394 C1406 ) C1394_=_C1407( C1394 C1407 ) C1394_=_C1408( C1394 C1408 ) C1394_=_C2660( C1394 C2660 ) \nC1395_=_C1396( C1395 C1396 ) C1395_=_C1397( C1395 C1397 ) C1395_=_C1398( C1395 C1398 ) C1395_=_C1399( C1395 C1399 ) C1395_=_C1400( C1395 C1400 ) C1395_=_C1402( C1395 C1402 ) \nC1395_=_C1403( C1395 C1403 ) C1395_=_C1404( C1395 C1404 ) C1395_=_C1405( C1395 C1405 ) C1395_=_C1406( C1395 C1406 ) C1395_=_C1407( C1395 C1407 ) C1395_=_C1408( C1395 C1408 ) \nC1395_=_C1531( C1395 C1531 ) C1395_=_C1602( C1395 C1602 ) C1395_=_C1704( C1395 C1704 ) C1395_=_C2121( C1395 C2121 ) C1395_=_C2303( C1395 C2303 ) C1395_=_C2840( C1395 C2840 ) \nC1395_=_C3237( C1395 C3237 ) C1395_=_C3283( C1395 C3283 ) C1395_=_C3285( C1395 C3285 ) C1395_=_C3286( C1395 C3286 ) C1395_=_C3287( C1395 C3287 ) C1395_=_C3288( C1395 C3288 ) \nC1395_=_C3289( C1395 C3289 ) C1395_=_C3290( C1395 C3290 ) C1395_=_C3291( C1395 C3291 ) C1395_=_C3293( C1395 C3293 ) C1395_=_C3294( C1395 C3294 ) C1396_=_C1397( C1396 C1397 ) \nC1396_=_C1398( C1396 C1398 ) C1396_=_C1399( C1396 C1399 ) C1396_=_C1400( C1396 C1400 ) C1396_=_C1402( C1396 C1402 ) C1396_=_C1403( C1396 C1403 ) C1396_=_C1404( C1396 C1404 ) \nC1396_=_C1405( C1396 C1405 ) C1396_=_C1406( C1396 C1406 ) C1396_=_C1407( C1396 C1407 ) C1396_=_C1408( C1396 C1408 ) C1396_=_C2935( C1396 C2935 ) C1396_=_C3316( C1396 C3316 ) \nC1396_=_C3320( C1396 C3320 ) C1397_=_C1398( C1397 C1398 ) C1397_=_C1399( C1397 C1399 ) C1397_=_C1400( C1397 C1400 ) C1397_=_C1402( C1397 C1402 ) C1397_=_C1403( C1397 C1403 ) \nC1397_=_C1404( C1397 C1404 ) C1397_=_C1405( C1397 C1405 ) C1397_=_C1406( C1397 C1406 ) C1397_=_C1407( C1397 C1407 ) C1397_=_C1408( C1397 C1408 ) C1397_=_C2124( C1397 C2124 ) \nC1397_=_C3286( C1397 C3286 ) C1397_=_C3852( C1397 C3852 ) C1398_=_C1399( C1398 C1399 ) C1398_=_C1400( C1398 C1400 ) C1398_=_C1402( C1398 C1402 ) C1398_=_C1403( C1398 C1403 ) \nC1398_=_C1404( C1398 C1404 ) C1398_=_C1405( C1398 C1405 ) C1398_=_C1406( C1398 C1406 ) C1398_=_C1407( C1398 C1407 ) C1398_=_C1408( C1398 C1408 ) C1398_=_C1712( C1398 C1712 ) \nC1398_=_C2125( C1398 C2125 ) C1398_=_C3288( C1398 C3288 ) C1398_=_C3902( C1398 C3902 ) C1399_=_C1400( C1399 C1400 ) C1399_=_C1402( C1399 C1402 ) C1399_=_C1403( C1399 C1403 ) \nC1399_=_C1404( C1399 C1404 ) C1399_=_C1405( C1399 C1405 ) C1399_=_C1406( C1399 C1406 ) C1399_=_C1407( C1399 C1407 ) C1399_=_C1408( C1399 C1408 ) C1399_=_C3689( C1399 C3689 ) \nC1399_=_C3916( C1399 C3916 ) C1400_=_C1402( C1400 C1402 ) C1400_=_C1403( C1400 C1403 ) C1400_=_C1404( C1400 C1404 ) C1400_=_C1405( C1400 C1405 ) C1400_=_C1406( C1400 C1406 ) \nC1400_=_C1407( C1400 C1407 ) C1400_=_C1408( C1400 C1408 ) C1400_=_C1493( C1400 C1493 ) C1400_=_C1713( C1400 C1713 ) C1400_=_C1752( C1400 C1752 ) C1400_=_C2712( C1400 C2712 ) \nC1400_=_C3289( C1400 C3289 ) C1400_=_C3690( C1400 C3690 ) C1400_=_C3740( C1400 C3740 ) C1400_=_C3918( C1400 C3918 ) C1400_=_C3921(</w:t>
      </w:r>
    </w:p>
    <w:p>
      <w:pPr>
        <w:pStyle w:val="PreformattedText"/>
        <w:bidi w:val="0"/>
        <w:spacing w:before="0" w:after="0"/>
        <w:jc w:val="left"/>
        <w:rPr/>
      </w:pPr>
      <w:r>
        <w:rPr/>
        <w:t xml:space="preserve"> </w:t>
      </w:r>
      <w:r>
        <w:rPr/>
        <w:t>C1400 C3921 ) C1402_=_C1403( C1402 C1403 ) \nC1402_=_C1404( C1402 C1404 ) C1402_=_C1405( C1402 C1405 ) C1402_=_C1406( C1402 C1406 ) C1402_=_C1407( C1402 C1407 ) C1402_=_C1408( C1402 C1408 ) C1402_=_C1755( C1402 C1755 ) \nC1402_=_C4013( C1402 C4013 ) C1403_=_C1404( C1403 C1404 ) C1403_=_C1405( C1403 C1405 ) C1403_=_C1406( C1403 C1406 ) C1403_=_C1407( C1403 C1407 ) C1403_=_C1408( C1403 C1408 ) \nC1404_=_C1405( C1404 C1405 ) C1404_=_C1406( C1404 C1406 ) C1404_=_C1407( C1404 C1407 ) C1404_=_C1408( C1404 C1408 ) C1404_=_C2128( C1404 C2128 ) C1404_=_C3293( C1404 C3293 ) \nC1404_=_C3877( C1404 C3877 ) C1404_=_C3970( C1404 C3970 ) C1405_=_C1406( C1405 C1406 ) C1405_=_C1407( C1405 C1407 ) C1405_=_C1408( C1405 C1408 ) C1405_=_C1498( C1405 C1498 ) \nC1405_=_C2130( C1405 C2130 ) C1405_=_C2271( C1405 C2271 ) C1405_=_C2670( C1405 C2670 ) C1405_=_C3294( C1405 C3294 ) C1405_=_C3972( C1405 C3972 ) C1405_=_C4102( C1405 C4102 ) \nC1406_=_C1407( C1406 C1407 ) C1406_=_C1408( C1406 C1408 ) C1406_=_C1677( C1406 C1677 ) C1406_=_C2045( C1406 C2045 ) C1406_=_C2313( C1406 C2313 ) C1406_=_C2424( C1406 C2424 ) \nC1406_=_C2461( C1406 C2461 ) C1406_=_C2658( C1406 C2658 ) C1406_=_C2689( C1406 C2689 ) C1406_=_C2801( C1406 C2801 ) C1406_=_C3008( C1406 C3008 ) C1406_=_C3248( C1406 C3248 ) \nC1406_=_C3320( C1406 C3320 ) C1406_=_C3624( C1406 C3624 ) C1406_=_C3677( C1406 C3677 ) C1406_=_C3703( C1406 C3703 ) C1406_=_C3719( C1406 C3719 ) C1406_=_C3916( C1406 C3916 ) \nC1406_=_C3921( C1406 C3921 ) C1406_=_C4013( C1406 C4013 ) C1406_=_C4094( C1406 C4094 ) C1406_=_C4108( C1406 C4108 ) C1407_=_C1408( C1407 C1408 ) C1407_=_C2480( C1407 C2480 ) \nC1407_=_C4108( C1407 C4108 ) C1425_=_C1607( C1425 C1607 ) C1425_=_C2202( C1425 C2202 ) C1425_=_C2808( C1425 C2808 ) C1425_=_C2828( C1425 C2828 ) C1425_=_C2873( C1425 C2873 ) \nC1425_=_C3004( C1425 C3004 ) C1425_=_C3040( C1425 C3040 ) C1425_=_C3104( C1425 C3104 ) C1425_=_C3143( C1425 C3143 ) C1425_=_C3158( C1425 C3158 ) C1425_=_C3340( C1425 C3340 ) \nC1425_=_C3714( C1425 C3714 ) C1425_=_C3781( C1425 C3781 ) C1425_=_C3783( C1425 C3783 ) C1425_=_C3784( C1425 C3784 ) C1425_=_C3785( C1425 C3785 ) C1425_=_C3786( C1425 C3786 ) \nC1425_=_C3787( C1425 C3787 ) C1431_=_C1432( C1431 C1432 ) C1431_=_C1433( C1431 C1433 ) C1431_=_C1437( C1431 C1437 ) C1431_=_C1438( C1431 C1438 ) C1431_=_C1439( C1431 C1439 ) \nC1431_=_C1441( C1431 C1441 ) C1431_=_C1442( C1431 C1442 ) C1431_=_C1444( C1431 C1444 ) C1431_=_C1446( C1431 C1446 ) C1431_=_C1447( C1431 C1447 ) C1431_=_C1448( C1431 C1448 ) \nC1431_=_C1449( C1431 C1449 ) C1431_=_C1459( C1431 C1459 ) C1431_=_C1460( C1431 C1460 ) C1431_=_C1466( C1431 C1466 ) C1431_=_C1472( C1431 C1472 ) C1432_=_C1433( C1432 C1433 ) \nC1432_=_C1437( C1432 C1437 ) C1432_=_C1438( C1432 C1438 ) C1432_=_C1439( C1432 C1439 ) C1432_=_C1441( C1432 C1441 ) C1432_=_C1442( C1432 C1442 ) C1432_=_C1444( C1432 C1444 ) \nC1432_=_C1446( C1432 C1446 ) C1432_=_C1447( C1432 C1447 ) C1432_=_C1448( C1432 C1448 ) C1432_=_C1449( C1432 C1449 ) C1432_=_C1676( C1432 C1676 ) C1432_=_C1677( C1432 C1677 ) \nC1432_=_C1679( C1432 C1679 ) C1433_=_C1437( C1433 C1437 ) C1433_=_C1438( C1433 C1438 ) C1433_=_C1439( C1433 C1439 ) C1433_=_C1441( C1433 C1441 ) C1433_=_C1442( C1433 C1442 ) \nC1433_=_C1444( C1433 C1444 ) C1433_=_C1446( C1433 C1446 ) C1433_=_C1447( C1433 C1447 ) C1433_=_C1448( C1433 C1448 ) C1433_=_C1449( C1433 C1449 ) C1433_=_C2094( C1433 C2094 ) \nC1433_=_C2097( C1433 C2097 ) C1433_=_C2098( C1433 C2098 ) C1433_=_C2105( C1433 C2105 ) C1433_=_C2106( C1433 C2106 ) C1433_=_C2107( C1433 C2107 ) C1433_=_C2110( C1433 C2110 ) \nC1433_=_C2113( C1433 C2113 ) C1437_=_C1438( C1437 C1438 ) C1437_=_C1439( C1437 C1439 ) C1437_=_C1441( C1437 C1441 ) C1437_=_C1442( C1437 C1442 ) C1437_=_C1444( C1437 C1444 ) \nC1437_=_C1446( C1437 C1446 ) C1437_=_C1447( C1437 C1447 ) C1437_=_C1448( C1437 C1448 ) C1437_=_C1449( C1437 C1449 ) C1437_=_C2255( C1437 C2255 ) C1437_=_C2701( C1437 C2701 ) \nC1437_=_C2791( C1437 C2791 ) C1437_=_C2792( C1437 C2792 ) C1437_=_C2793( C1437 C2793 ) C1437_=_C2794( C1437 C2794 ) C1437_=_C2798( C1437 C2798 ) C1437_=_C2801( C1437 C2801 ) \nC1438_=_C1439( C1438 C1439 ) C1438_=_C1441( C1438 C1441 ) C1438_=_C1442( C1438 C1442 ) C1438_=_C1444( C1438 C1444 ) C1438_=_C1446( C1438 C1446 ) C1438_=_C1447( C1438 C1447 ) \nC1438_=_C1448( C1438 C1448 ) C1438_=_C1449( C1438 C1449 ) C1438_=_C1746( C1438 C1746 ) C1438_=_C3004( C1438 C3004 ) C1438_=_C3007( C1438 C3007 ) C1438_=_C3008( C1438 C3008 ) \nC1438_=_C3009( C1438 C3009 ) C1439_=_C1441( C1439 C1441 ) C1439_=_C1442( C1439 C1442 ) C1439_=_C1444( C1439 C1444 ) C1439_=_C1446( C1439 C1446 ) C1439_=_C1447( C1439 C1447 ) \nC1439_=_C1448( C1439 C1448 ) C1439_=_C1449( C1439 C1449 ) C1439_=_C2663( C1439 C2663 ) C1439_=_C3112( C1439 C3112 ) C1439_=_C3120( C1439 C3120 ) C1441_=_C1442( C1441 C1442 ) \nC1441_=_C1444( C1441 C1444 ) C1441_=_C1446( C1441 C1446 ) C1441_=_C1447( C1441 C1447 ) C1441_=_C1448( C1441 C1448 ) C1441_=_C1449( C1441 C1449 ) C1441_=_C2707( C1441 C2707 ) \nC1441_=_C3700( C1441 C3700 ) C1441_=_C3702( C1441 C3702 ) C1441_=_C3703( C1441 C3703 ) C1441_=_C3704( C1441 C3704 ) C1442_=_C1444( C1442 C1444 ) C1442_=_C1446( C1442 C1446 ) \nC1442_=_C1447( C1442 C1447 ) C1442_=_C1448( C1442 C1448 ) C1442_=_C1449( C1442 C1449 ) C1442_=_C1708( C1442 C1708 ) C1442_=_C2468( C1442 C2468 ) C1442_=_C2694( C1442 C2694 ) \nC1442_=_C3714( C1442 C3714 ) C1442_=_C3716( C1442 C3716 ) C1442_=_C3718( C1442 C3718 ) C1442_=_C3719( C1442 C3719 ) C1442_=_C3720( C1442 C3720 ) C1444_=_C1446( C1444 C1446 ) \nC1444_=_C1447( C1444 C1447 ) C1444_=_C1448( C1444 C1448 ) C1444_=_C1449( C1444 C1449 ) C1444_=_C2665( C1444 C2665 ) C1444_=_C2940( C1444 C2940 ) C1444_=_C3686( C1444 C3686 ) \nC1444_=_C3738( C1444 C3738 ) C1444_=_C3760( C1444 C3760 ) C1446_=_C1447( C1446 C1447 ) C1446_=_C1448( C1446 C1448 ) C1446_=_C1449( C1446 C1449 ) C1446_=_C1794( C1446 C1794 ) \nC1446_=_C2107( C1446 C2107 ) C1446_=_C2265( C1446 C2265 ) C1446_=_C2438( C1446 C2438 ) C1446_=_C2711( C1446 C2711 ) C1446_=_C2765( C1446 C2765 ) C1446_=_C2793( C1446 C2793 ) \nC1446_=_C3088( C1446 C3088 ) C1446_=_C3144( C1446 C3144 ) C1446_=_C3445( C1446 C3445 ) C1446_=_C3491( C1446 C3491 ) C1446_=_C3573( C1446 C3573 ) C1446_=_C3716( C1446 C3716 ) \nC1446_=_C3722( C1446 C3722 ) C1446_=_C3788( C1446 C3788 ) C1446_=_C3873( C1446 C3873 ) C1446_=_C3875( C1446 C3875 ) C1446_=_C3876( C1446 C3876 ) C1446_=_C3877( C1446 C3877 ) \nC1447_=_C1448( C1447 C1448 ) C1447_=_C1449( C1447 C1449 ) C1447_=_C2110( C1447 C2110 ) C1447_=_C2207( C1447 C2207 ) C1447_=_C2267( C1447 C2267 ) C1447_=_C2713( C1447 C2713 ) \nC1447_=_C2794( C1447 C2794 ) C1447_=_C2846( C1447 C2846 ) C1447_=_C3019( C1447 C3019 ) C1447_=_C3180( C1447 C3180 ) C1447_=_C3260( C1447 C3260 ) C1447_=_C3291( C1447 C3291 ) \nC1447_=_C3651( C1447 C3651 ) C1447_=_C3723( C1447 C3723 ) C1447_=_C3791( C1447 C3791 ) C1447_=_C3852( C1447 C3852 ) C1447_=_C3902( C1447 C3902 ) C1447_=_C3937( C1447 C3937 ) \nC1447_=_C3967( C1447 C3967 ) C1447_=_C3968( C1447 C3968 ) C1447_=_C3969( C1447 C3969 ) C1447_=_C3970( C1447 C3970 ) C1447_=_C3972( C1447 C3972 ) C1447_=_C3973( C1447 C3973 ) \nC1448_=_C1449( C1448 C1449 ) C1448_=_C2268( C1448 C2268 ) C1448_=_C2715( C1448 C2715 ) C1448_=_C3724( C1448 C3724 ) C1448_=_C3793( C1448 C3793 ) C1448_=_C3875( C1448 C3875 ) \nC1448_=_C3967( C1448 C3967 ) C1448_=_C3999( C1448 C3999 ) C1449_=_C1566( C1449 C1566 ) C1449_=_C2019( C1449 C2019 ) C1449_=_C2113( C1449 C2113 ) C1449_=_C2269( C1449 C2269 ) \nC1449_=_C2333( C1449 C2333 ) C1449_=_C2570( C1449 C2570 ) C1449_=_C2716( C1449 C2716 ) C1449_=_C2798( C1449 C2798 ) C1449_=_C3083( C1449 C3083 ) C1449_=_C3094( C1449 C3094 ) \nC1449_=_C3316( C1449 C3316 ) C1449_=_C3420( C1449 C3420 ) C1449_=_C3483( C1449 C3483 ) C1449_=_C3666( C1449 C3666 ) C1449_=_C3726( C1449 C3726 ) C1449_=_C3794( C1449 C3794 ) \nC1449_=_C3927( C1449 C3927 ) C1449_=_C3999( C1449 C3999 ) C1449_=_C4031( C1449 C4031 ) C1449_=_C4033( C1449 C4033 ) C1449_=_C4071( C1449 C4071 ) C1449_=_C4072( C1449 C4072 ) \nC1449_=_C4073( C1449 C4073 ) C1449_=_C4074( C1449 C4074 ) C1459_=_C1460( C1459 C1460 ) C1459_=_C1466( C1459 C1466 ) C1459_=_C1472( C1459 C1472 ) C1459_=_C1645( C1459 C1645 ) \nC1459_=_C1946( C1459 C1946 ) C1459_=_C2097( C1459 C2097 ) C1459_=_C2137( C1459 C2137 ) C1459_=_C2336( C1459 C2336 ) C1459_=_C2659( C1459 C2659 ) C1459_=_C2660( C1459 C2660 ) \nC1459_=_C2661( C1459 C2661 ) C1459_=_C2662( C1459 C2662 ) C1459_=_C2663( C1459 C2663 ) C1459_=_C2665( C1459 C2665 ) C1459_=_C2666( C1459 C2666 ) C1459_=_C2667( C1459 C2667 ) \nC1459_=_C2668( C1459 C2668 ) C1459_=_C2669( C1459 C2669 ) C1459_=_C2670( C1459 C2670 ) C1459_=_C2672( C1459 C2672 ) C1460_=_C1466( C1460 C1466 ) C1460_=_C1472( C1460 C1472 ) \nC1460_=_C1684( C1460 C1684 ) C1460_=_C1727( C1460 C1727 ) C1460_=_C1805( C1460 C1805 ) C1460_=_C1889( C1460 C1889 ) C1460_=_C1985( C1460 C1985 ) C1460_=_C2390( C1460 C2390 ) \nC1460_=_C2522( C1460 C2522 ) C1460_=_C2539( C1460 C2539 ) C1460_=_C2572( C1460 C2572 ) C1460_=_C2691( C1460 C2691 ) C1460_=_C2692( C1460 C2692 ) C1460_=_C2693( C1460 C2693 ) \nC1460_=_C2694( C1460 C2694 ) C1460_=_C2697( C1460 C2697 ) C1460_=_C2698( C1460 C2698 ) C1460_=_C2699( C1460 C2699 ) C1466_=_C1472( C1466 C1472 ) C1466_=_C1606( C1466 C1606 ) \nC1466_=_C1651( C1466 C1651 ) C1466_=_C1706( C1466 C1706 ) C1466_=_C2036( C1466 C2036 ) C1466_=_C2305( C1466 C2305 ) C1466_=_C3112( C1466 C3112 ) C1466_=_C3537( C1466 C3537 ) \nC1466_=_C3686( C1466 C3686 ) C1466_=_C3687( C1466 C3687 ) C1466_=_C3688( C1466 C3688 ) C1466_=_C3689( C1466 C3689 ) C1466_=_C3690( C1466 C3690 ) C1466_=_C3691( C1466 C3691 ) \nC1466_=_C3693( C1466 C3693 ) C1472_=_C1676( C1472 C1676 ) C1472_=_C1818( C1472 C1818 ) C1472_=_C1883( C1472 C1883 ) C1472_=_C2131( C1472 C2131 ) C1472_=_C2518( C1472 C2518 ) \nC1472_=_C2814( C1472 C2814 ) C1472_=_C3007( C1472 C3007 ) C1472_=_C3023( C1472 C3023 ) C1472_=_C3120( C1472 C3120 ) C1472_=_C3702( C1472 C3702 ) C1472_=_C3718( C1472 C3718 ) \nC1472_=_C3749(</w:t>
      </w:r>
    </w:p>
    <w:p>
      <w:pPr>
        <w:pStyle w:val="PreformattedText"/>
        <w:bidi w:val="0"/>
        <w:spacing w:before="0" w:after="0"/>
        <w:jc w:val="left"/>
        <w:rPr/>
      </w:pPr>
      <w:r>
        <w:rPr/>
        <w:t xml:space="preserve"> </w:t>
      </w:r>
      <w:r>
        <w:rPr/>
        <w:t>C1472 C3749 ) C1472_=_C3760( C1472 C3760 ) C1472_=_C4099( C1472 C4099 ) C1473_=_C1474( C1473 C1474 ) C1473_=_C1475( C1473 C1475 ) C1473_=_C1476( C1473 C1476 ) \nC1473_=_C1478( C1473 C1478 ) C1473_=_C1479( C1473 C1479 ) C1473_=_C1480( C1473 C1480 ) C1473_=_C1481( C1473 C1481 ) C1473_=_C1482( C1473 C1482 ) C1473_=_C1485( C1473 C1485 ) \nC1473_=_C1486( C1473 C1486 ) C1473_=_C1487( C1473 C1487 ) C1473_=_C1489( C1473 C1489 ) C1473_=_C1490( C1473 C1490 ) C1473_=_C1492( C1473 C1492 ) C1473_=_C1493( C1473 C1493 ) \nC1473_=_C1494( C1473 C1494 ) C1473_=_C1496( C1473 C1496 ) C1473_=_C1497( C1473 C1497 ) C1473_=_C1498( C1473 C1498 ) C1474_=_C1475( C1474 C1475 ) C1474_=_C1476( C1474 C1476 ) \nC1474_=_C1478( C1474 C1478 ) C1474_=_C1479( C1474 C1479 ) C1474_=_C1480( C1474 C1480 ) C1474_=_C1481( C1474 C1481 ) C1474_=_C1482( C1474 C1482 ) C1474_=_C1485( C1474 C1485 ) \nC1474_=_C1486( C1474 C1486 ) C1474_=_C1487( C1474 C1487 ) C1474_=_C1489( C1474 C1489 ) C1474_=_C1490( C1474 C1490 ) C1474_=_C1492( C1474 C1492 ) C1474_=_C1493( C1474 C1493 ) \nC1474_=_C1494( C1474 C1494 ) C1474_=_C1496( C1474 C1496 ) C1474_=_C1497( C1474 C1497 ) C1474_=_C1498( C1474 C1498 ) C1474_=_C1593( C1474 C1593 ) C1474_=_C1594( C1474 C1594 ) \nC1474_=_C1597( C1474 C1597 ) C1474_=_C1602( C1474 C1602 ) C1474_=_C1606( C1474 C1606 ) C1474_=_C1607( C1474 C1607 ) C1474_=_C1611( C1474 C1611 ) C1475_=_C1476( C1475 C1476 ) \nC1475_=_C1478( C1475 C1478 ) C1475_=_C1479( C1475 C1479 ) C1475_=_C1480( C1475 C1480 ) C1475_=_C1481( C1475 C1481 ) C1475_=_C1482( C1475 C1482 ) C1475_=_C1485( C1475 C1485 ) \nC1475_=_C1486( C1475 C1486 ) C1475_=_C1487( C1475 C1487 ) C1475_=_C1489( C1475 C1489 ) C1475_=_C1490( C1475 C1490 ) C1475_=_C1492( C1475 C1492 ) C1475_=_C1493( C1475 C1493 ) \nC1475_=_C1494( C1475 C1494 ) C1475_=_C1496( C1475 C1496 ) C1475_=_C1497( C1475 C1497 ) C1475_=_C1498( C1475 C1498 ) C1475_=_C1645( C1475 C1645 ) C1475_=_C1651( C1475 C1651 ) \nC1476_=_C1478( C1476 C1478 ) C1476_=_C1479( C1476 C1479 ) C1476_=_C1480( C1476 C1480 ) C1476_=_C1481( C1476 C1481 ) C1476_=_C1482( C1476 C1482 ) C1476_=_C1485( C1476 C1485 ) \nC1476_=_C1486( C1476 C1486 ) C1476_=_C1487( C1476 C1487 ) C1476_=_C1489( C1476 C1489 ) C1476_=_C1490( C1476 C1490 ) C1476_=_C1492( C1476 C1492 ) C1476_=_C1493( C1476 C1493 ) \nC1476_=_C1494( C1476 C1494 ) C1476_=_C1496( C1476 C1496 ) C1476_=_C1497( C1476 C1497 ) C1476_=_C1498( C1476 C1498 ) C1476_=_C1593( C1476 C1593 ) C1476_=_C1697( C1476 C1697 ) \nC1476_=_C1698( C1476 C1698 ) C1476_=_C1701( C1476 C1701 ) C1476_=_C1702( C1476 C1702 ) C1476_=_C1703( C1476 C1703 ) C1476_=_C1704( C1476 C1704 ) C1476_=_C1705( C1476 C1705 ) \nC1476_=_C1706( C1476 C1706 ) C1476_=_C1707( C1476 C1707 ) C1476_=_C1708( C1476 C1708 ) C1476_=_C1709( C1476 C1709 ) C1476_=_C1712( C1476 C1712 ) C1476_=_C1713( C1476 C1713 ) \nC1476_=_C1714( C1476 C1714 ) C1476_=_C1715( C1476 C1715 ) C1476_=_C1716( C1476 C1716 ) C1476_=_C1717( C1476 C1717 ) C1476_=_C1718( C1476 C1718 ) C1478_=_C1479( C1478 C1479 ) \nC1478_=_C1480( C1478 C1480 ) C1478_=_C1481( C1478 C1481 ) C1478_=_C1482( C1478 C1482 ) C1478_=_C1485( C1478 C1485 ) C1478_=_C1486( C1478 C1486 ) C1478_=_C1487( C1478 C1487 ) \nC1478_=_C1489( C1478 C1489 ) C1478_=_C1490( C1478 C1490 ) C1478_=_C1492( C1478 C1492 ) C1478_=_C1493( C1478 C1493 ) C1478_=_C1494( C1478 C1494 ) C1478_=_C1496( C1478 C1496 ) \nC1478_=_C1497( C1478 C1497 ) C1478_=_C1498( C1478 C1498 ) C1478_=_C1946( C1478 C1946 ) C1479_=_C1480( C1479 C1480 ) C1479_=_C1481( C1479 C1481 ) C1479_=_C1482( C1479 C1482 ) \nC1479_=_C1485( C1479 C1485 ) C1479_=_C1486( C1479 C1486 ) C1479_=_C1487( C1479 C1487 ) C1479_=_C1489( C1479 C1489 ) C1479_=_C1490( C1479 C1490 ) C1479_=_C1492( C1479 C1492 ) \nC1479_=_C1493( C1479 C1493 ) C1479_=_C1494( C1479 C1494 ) C1479_=_C1496( C1479 C1496 ) C1479_=_C1497( C1479 C1497 ) C1479_=_C1498( C1479 C1498 ) C1479_=_C2090( C1479 C2090 ) \nC1480_=_C1481( C1480 C1481 ) C1480_=_C1482( C1480 C1482 ) C1480_=_C1485( C1480 C1485 ) C1480_=_C1486( C1480 C1486 ) C1480_=_C1487( C1480 C1487 ) C1480_=_C1489( C1480 C1489 ) \nC1480_=_C1490( C1480 C1490 ) C1480_=_C1492( C1480 C1492 ) C1480_=_C1493( C1480 C1493 ) C1480_=_C1494( C1480 C1494 ) C1480_=_C1496( C1480 C1496 ) C1480_=_C1497( C1480 C1497 ) \nC1480_=_C1498( C1480 C1498 ) C1480_=_C2137( C1480 C2137 ) C1481_=_C1482( C1481 C1482 ) C1481_=_C1485( C1481 C1485 ) C1481_=_C1486( C1481 C1486 ) C1481_=_C1487( C1481 C1487 ) \nC1481_=_C1489( C1481 C1489 ) C1481_=_C1490( C1481 C1490 ) C1481_=_C1492( C1481 C1492 ) C1481_=_C1493( C1481 C1493 ) C1481_=_C1494( C1481 C1494 ) C1481_=_C1496( C1481 C1496 ) \nC1481_=_C1497( C1481 C1497 ) C1481_=_C1498( C1481 C1498 ) C1481_=_C1698( C1481 C1698 ) C1481_=_C1740( C1481 C1740 ) C1481_=_C2299( C1481 C2299 ) C1481_=_C2303( C1481 C2303 ) \nC1481_=_C2305( C1481 C2305 ) C1481_=_C2311( C1481 C2311 ) C1481_=_C2313( C1481 C2313 ) C1482_=_C1485( C1482 C1485 ) C1482_=_C1486( C1482 C1486 ) C1482_=_C1487( C1482 C1487 ) \nC1482_=_C1489( C1482 C1489 ) C1482_=_C1490( C1482 C1490 ) C1482_=_C1492( C1482 C1492 ) C1482_=_C1493( C1482 C1493 ) C1482_=_C1494( C1482 C1494 ) C1482_=_C1496( C1482 C1496 ) \nC1482_=_C1497( C1482 C1497 ) C1482_=_C1498( C1482 C1498 ) C1482_=_C2116( C1482 C2116 ) C1482_=_C2518( C1482 C2518 ) C1482_=_C2519( C1482 C2519 ) C1485_=_C1486( C1485 C1486 ) \nC1485_=_C1487( C1485 C1487 ) C1485_=_C1489( C1485 C1489 ) C1485_=_C1490( C1485 C1490 ) C1485_=_C1492( C1485 C1492 ) C1485_=_C1493( C1485 C1493 ) C1485_=_C1494( C1485 C1494 ) \nC1485_=_C1496( C1485 C1496 ) C1485_=_C1497( C1485 C1497 ) C1485_=_C1498( C1485 C1498 ) C1486_=_C1487( C1486 C1487 ) C1486_=_C1489( C1486 C1489 ) C1486_=_C1490( C1486 C1490 ) \nC1486_=_C1492( C1486 C1492 ) C1486_=_C1493( C1486 C1493 ) C1486_=_C1494( C1486 C1494 ) C1486_=_C1496( C1486 C1496 ) C1486_=_C1497( C1486 C1497 ) C1486_=_C1498( C1486 C1498 ) \nC1486_=_C2659( C1486 C2659 ) C1487_=_C1489( C1487 C1489 ) C1487_=_C1490( C1487 C1490 ) C1487_=_C1492( C1487 C1492 ) C1487_=_C1493( C1487 C1493 ) C1487_=_C1494( C1487 C1494 ) \nC1487_=_C1496( C1487 C1496 ) C1487_=_C1497( C1487 C1497 ) C1487_=_C1498( C1487 C1498 ) C1487_=_C2932( C1487 C2932 ) C1487_=_C3030( C1487 C3030 ) C1489_=_C1490( C1489 C1490 ) \nC1489_=_C1492( C1489 C1492 ) C1489_=_C1493( C1489 C1493 ) C1489_=_C1494( C1489 C1494 ) C1489_=_C1496( C1489 C1496 ) C1489_=_C1497( C1489 C1497 ) C1489_=_C1498( C1489 C1498 ) \nC1490_=_C1492( C1490 C1492 ) C1490_=_C1493( C1490 C1493 ) C1490_=_C1494( C1490 C1494 ) C1490_=_C1496( C1490 C1496 ) C1490_=_C1497( C1490 C1497 ) C1490_=_C1498( C1490 C1498 ) \nC1490_=_C3666( C1490 C3666 ) C1492_=_C1493( C1492 C1493 ) C1492_=_C1494( C1492 C1494 ) C1492_=_C1496( C1492 C1496 ) C1492_=_C1497( C1492 C1497 ) C1492_=_C1498( C1492 C1498 ) \nC1492_=_C2666( C1492 C2666 ) C1492_=_C3781( C1492 C3781 ) C1493_=_C1494( C1493 C1494 ) C1493_=_C1496( C1493 C1496 ) C1493_=_C1497( C1493 C1497 ) C1493_=_C1498( C1493 C1498 ) \nC1493_=_C1713( C1493 C1713 ) C1493_=_C1752( C1493 C1752 ) C1493_=_C2712( C1493 C2712 ) C1493_=_C3289( C1493 C3289 ) C1493_=_C3690( C1493 C3690 ) C1493_=_C3740( C1493 C3740 ) \nC1493_=_C3918( C1493 C3918 ) C1493_=_C3921( C1493 C3921 ) C1494_=_C1496( C1494 C1496 ) C1494_=_C1497( C1494 C1497 ) C1494_=_C1498( C1494 C1498 ) C1494_=_C2667( C1494 C2667 ) \nC1494_=_C3691( C1494 C3691 ) C1496_=_C1497( C1496 C1497 ) C1496_=_C1498( C1496 C1498 ) C1496_=_C1756( C1496 C1756 ) C1497_=_C1498( C1497 C1498 ) C1498_=_C2130( C1498 C2130 ) \nC1498_=_C2271( C1498 C2271 ) C1498_=_C2670( C1498 C2670 ) C1498_=_C3294( C1498 C3294 ) C1498_=_C3972( C1498 C3972 ) C1498_=_C4102( C1498 C4102 ) C1526_=_C1531( C1526 C1531 ) \nC1526_=_C1548( C1526 C1548 ) C1526_=_C2094( C1526 C2094 ) C1526_=_C2252( C1526 C2252 ) C1526_=_C2253( C1526 C2253 ) C1526_=_C2255( C1526 C2255 ) C1526_=_C2256( C1526 C2256 ) \nC1526_=_C2258( C1526 C2258 ) C1526_=_C2259( C1526 C2259 ) C1526_=_C2260( C1526 C2260 ) C1526_=_C2263( C1526 C2263 ) C1526_=_C2264( C1526 C2264 ) C1526_=_C2265( C1526 C2265 ) \nC1526_=_C2266( C1526 C2266 ) C1526_=_C2267( C1526 C2267 ) C1526_=_C2268( C1526 C2268 ) C1526_=_C2269( C1526 C2269 ) C1526_=_C2270( C1526 C2270 ) C1526_=_C2271( C1526 C2271 ) \nC1531_=_C1548( C1531 C1548 ) C1531_=_C1602( C1531 C1602 ) C1531_=_C1704( C1531 C1704 ) C1531_=_C2121( C1531 C2121 ) C1531_=_C2303( C1531 C2303 ) C1531_=_C2840( C1531 C2840 ) \nC1531_=_C3237( C1531 C3237 ) C1531_=_C3283( C1531 C3283 ) C1531_=_C3285( C1531 C3285 ) C1531_=_C3286( C1531 C3286 ) C1531_=_C3287( C1531 C3287 ) C1531_=_C3288( C1531 C3288 ) \nC1531_=_C3289( C1531 C3289 ) C1531_=_C3290( C1531 C3290 ) C1531_=_C3291( C1531 C3291 ) C1531_=_C3293( C1531 C3293 ) C1531_=_C3294( C1531 C3294 ) C1548_=_C1679( C1548 C1679 ) \nC1548_=_C1820( C1548 C1820 ) C1548_=_C1884( C1548 C1884 ) C1548_=_C2134( C1548 C2134 ) C1548_=_C2519( C1548 C2519 ) C1548_=_C2815( C1548 C2815 ) C1548_=_C3009( C1548 C3009 ) \nC1548_=_C3025( C1548 C3025 ) C1548_=_C3250( C1548 C3250 ) C1548_=_C3551( C1548 C3551 ) C1548_=_C3704( C1548 C3704 ) C1548_=_C3720( C1548 C3720 ) C1548_=_C3751( C1548 C3751 ) \nC1548_=_C3823( C1548 C3823 ) C1548_=_C3872( C1548 C3872 ) C1548_=_C3929( C1548 C3929 ) C1548_=_C4100( C1548 C4100 ) C1548_=_C4102( C1548 C4102 ) C1566_=_C2019( C1566 C2019 ) \nC1566_=_C2113( C1566 C2113 ) C1566_=_C2269( C1566 C2269 ) C1566_=_C2333( C1566 C2333 ) C1566_=_C2570( C1566 C2570 ) C1566_=_C2716( C1566 C2716 ) C1566_=_C2798( C1566 C2798 ) \nC1566_=_C3083( C1566 C3083 ) C1566_=_C3094( C1566 C3094 ) C1566_=_C3316( C1566 C3316 ) C1566_=_C3420( C1566 C3420 ) C1566_=_C3483( C1566 C3483 ) C1566_=_C3666( C1566 C3666 ) \nC1566_=_C3726( C1566 C3726 ) C1566_=_C3794( C1566 C3794 ) C1566_=_C3927( C1566 C3927 ) C1566_=_C3999( C1566 C3999 ) C1566_=_C4031( C1566 C4031 ) C1566_=_C4033( C1566 C4033 ) \nC1566_=_C4071( C1566 C4071 ) C1566_=_C4072( C1566 C4072 ) C1566_=_C4073( C1566 C4073 ) C1566_=_C4074( C1566 C4074 ) C1593_=_C1594( C1593 C1594 ) C1593_=_C1597( C1593 C1597 ) \nC1593_=_C1602( C1593 C1602 ) C1593_=_C1606( C1593 C1606 ) C1593_=_C1607(</w:t>
      </w:r>
    </w:p>
    <w:p>
      <w:pPr>
        <w:pStyle w:val="PreformattedText"/>
        <w:bidi w:val="0"/>
        <w:spacing w:before="0" w:after="0"/>
        <w:jc w:val="left"/>
        <w:rPr/>
      </w:pPr>
      <w:r>
        <w:rPr/>
        <w:t xml:space="preserve"> </w:t>
      </w:r>
      <w:r>
        <w:rPr/>
        <w:t>C1593 C1607 ) C1593_=_C1611( C1593 C1611 ) C1593_=_C1697( C1593 C1697 ) C1593_=_C1698( C1593 C1698 ) \nC1593_=_C1701( C1593 C1701 ) C1593_=_C1702( C1593 C1702 ) C1593_=_C1703( C1593 C1703 ) C1593_=_C1704( C1593 C1704 ) C1593_=_C1705( C1593 C1705 ) C1593_=_C1706( C1593 C1706 ) \nC1593_=_C1707( C1593 C1707 ) C1593_=_C1708( C1593 C1708 ) C1593_=_C1709( C1593 C1709 ) C1593_=_C1712( C1593 C1712 ) C1593_=_C1713( C1593 C1713 ) C1593_=_C1714( C1593 C1714 ) \nC1593_=_C1715( C1593 C1715 ) C1593_=_C1716( C1593 C1716 ) C1593_=_C1717( C1593 C1717 ) C1593_=_C1718( C1593 C1718 ) C1594_=_C1597( C1594 C1597 ) C1594_=_C1602( C1594 C1602 ) \nC1594_=_C1606( C1594 C1606 ) C1594_=_C1607( C1594 C1607 ) C1594_=_C1611( C1594 C1611 ) C1594_=_C1697( C1594 C1697 ) C1594_=_C1738( C1594 C1738 ) C1594_=_C1739( C1594 C1739 ) \nC1594_=_C1740( C1594 C1740 ) C1594_=_C1741( C1594 C1741 ) C1594_=_C1742( C1594 C1742 ) C1594_=_C1744( C1594 C1744 ) C1594_=_C1745( C1594 C1745 ) C1594_=_C1746( C1594 C1746 ) \nC1594_=_C1747( C1594 C1747 ) C1594_=_C1749( C1594 C1749 ) C1594_=_C1751( C1594 C1751 ) C1594_=_C1752( C1594 C1752 ) C1594_=_C1754( C1594 C1754 ) C1594_=_C1755( C1594 C1755 ) \nC1594_=_C1756( C1594 C1756 ) C1594_=_C1757( C1594 C1757 ) C1597_=_C1602( C1597 C1602 ) C1597_=_C1606( C1597 C1606 ) C1597_=_C1607( C1597 C1607 ) C1597_=_C1611( C1597 C1611 ) \nC1597_=_C1701( C1597 C1701 ) C1597_=_C2098( C1597 C2098 ) C1597_=_C2299( C1597 C2299 ) C1597_=_C2673( C1597 C2673 ) C1597_=_C2700( C1597 C2700 ) C1597_=_C2701( C1597 C2701 ) \nC1597_=_C2702( C1597 C2702 ) C1597_=_C2703( C1597 C2703 ) C1597_=_C2704( C1597 C2704 ) C1597_=_C2707( C1597 C2707 ) C1597_=_C2710( C1597 C2710 ) C1597_=_C2711( C1597 C2711 ) \nC1597_=_C2712( C1597 C2712 ) C1597_=_C2713( C1597 C2713 ) C1597_=_C2715( C1597 C2715 ) C1597_=_C2716( C1597 C2716 ) C1602_=_C1606( C1602 C1606 ) C1602_=_C1607( C1602 C1607 ) \nC1602_=_C1611( C1602 C1611 ) C1602_=_C1704( C1602 C1704 ) C1602_=_C2121( C1602 C2121 ) C1602_=_C2303( C1602 C2303 ) C1602_=_C2840( C1602 C2840 ) C1602_=_C3237( C1602 C3237 ) \nC1602_=_C3283( C1602 C3283 ) C1602_=_C3285( C1602 C3285 ) C1602_=_C3286( C1602 C3286 ) C1602_=_C3287( C1602 C3287 ) C1602_=_C3288( C1602 C3288 ) C1602_=_C3289( C1602 C3289 ) \nC1602_=_C3290( C1602 C3290 ) C1602_=_C3291( C1602 C3291 ) C1602_=_C3293( C1602 C3293 ) C1602_=_C3294( C1602 C3294 ) C1606_=_C1607( C1606 C1607 ) C1606_=_C1611( C1606 C1611 ) \nC1606_=_C1651( C1606 C1651 ) C1606_=_C1706( C1606 C1706 ) C1606_=_C2036( C1606 C2036 ) C1606_=_C2305( C1606 C2305 ) C1606_=_C3112( C1606 C3112 ) C1606_=_C3537( C1606 C3537 ) \nC1606_=_C3686( C1606 C3686 ) C1606_=_C3687( C1606 C3687 ) C1606_=_C3688( C1606 C3688 ) C1606_=_C3689( C1606 C3689 ) C1606_=_C3690( C1606 C3690 ) C1606_=_C3691( C1606 C3691 ) \nC1606_=_C3693( C1606 C3693 ) C1607_=_C1611( C1607 C1611 ) C1607_=_C2202( C1607 C2202 ) C1607_=_C2808( C1607 C2808 ) C1607_=_C2828( C1607 C2828 ) C1607_=_C2873( C1607 C2873 ) \nC1607_=_C3004( C1607 C3004 ) C1607_=_C3040( C1607 C3040 ) C1607_=_C3104( C1607 C3104 ) C1607_=_C3143( C1607 C3143 ) C1607_=_C3158( C1607 C3158 ) C1607_=_C3340( C1607 C3340 ) \nC1607_=_C3714( C1607 C3714 ) C1607_=_C3781( C1607 C3781 ) C1607_=_C3783( C1607 C3783 ) C1607_=_C3784( C1607 C3784 ) C1607_=_C3785( C1607 C3785 ) C1607_=_C3786( C1607 C3786 ) \nC1607_=_C3787( C1607 C3787 ) C1611_=_C1716( C1611 C1716 ) C1611_=_C2090( C1611 C2090 ) C1611_=_C2289( C1611 C2289 ) C1611_=_C2311( C1611 C2311 ) C1611_=_C2475( C1611 C2475 ) \nC1611_=_C2893( C1611 C2893 ) C1611_=_C3201( C1611 C3201 ) C1611_=_C3278( C1611 C3278 ) C1611_=_C3585( C1611 C3585 ) C1611_=_C3700( C1611 C3700 ) C1611_=_C3766( C1611 C3766 ) \nC1611_=_C3834( C1611 C3834 ) C1611_=_C3859( C1611 C3859 ) C1611_=_C3918( C1611 C3918 ) C1611_=_C3923( C1611 C3923 ) C1611_=_C3974( C1611 C3974 ) C1611_=_C3988( C1611 C3988 ) \nC1611_=_C3989( C1611 C3989 ) C1611_=_C3990( C1611 C3990 ) C1611_=_C3991( C1611 C3991 ) C1645_=_C1651( C1645 C1651 ) C1645_=_C1946( C1645 C1946 ) C1645_=_C2097( C1645 C2097 ) \nC1645_=_C2137( C1645 C2137 ) C1645_=_C2336( C1645 C2336 ) C1645_=_C2659( C1645 C2659 ) C1645_=_C2660( C1645 C2660 ) C1645_=_C2661( C1645 C2661 ) C1645_=_C2662( C1645 C2662 ) \nC1645_=_C2663( C1645 C2663 ) C1645_=_C2665( C1645 C2665 ) C1645_=_C2666( C1645 C2666 ) C1645_=_C2667( C1645 C2667 ) C1645_=_C2668( C1645 C2668 ) C1645_=_C2669( C1645 C2669 ) \nC1645_=_C2670( C1645 C2670 ) C1645_=_C2672( C1645 C2672 ) C1651_=_C1706( C1651 C1706 ) C1651_=_C2036( C1651 C2036 ) C1651_=_C2305( C1651 C2305 ) C1651_=_C3112( C1651 C3112 ) \nC1651_=_C3537( C1651 C3537 ) C1651_=_C3686( C1651 C3686 ) C1651_=_C3687( C1651 C3687 ) C1651_=_C3688( C1651 C3688 ) C1651_=_C3689( C1651 C3689 ) C1651_=_C3690( C1651 C3690 ) \nC1651_=_C3691( C1651 C3691 ) C1651_=_C3693( C1651 C3693 ) C1676_=_C1677( C1676 C1677 ) C1676_=_C1679( C1676 C1679 ) C1676_=_C1818( C1676 C1818 ) C1676_=_C1883( C1676 C1883 ) \nC1676_=_C2131( C1676 C2131 ) C1676_=_C2518( C1676 C2518 ) C1676_=_C2814( C1676 C2814 ) C1676_=_C3007( C1676 C3007 ) C1676_=_C3023( C1676 C3023 ) C1676_=_C3120( C1676 C3120 ) \nC1676_=_C3702( C1676 C3702 ) C1676_=_C3718( C1676 C3718 ) C1676_=_C3749( C1676 C3749 ) C1676_=_C3760( C1676 C3760 ) C1676_=_C4099( C1676 C4099 ) C1677_=_C1679( C1677 C1679 ) \nC1677_=_C2045( C1677 C2045 ) C1677_=_C2313( C1677 C2313 ) C1677_=_C2424( C1677 C2424 ) C1677_=_C2461( C1677 C2461 ) C1677_=_C2658( C1677 C2658 ) C1677_=_C2689( C1677 C2689 ) \nC1677_=_C2801( C1677 C2801 ) C1677_=_C3008( C1677 C3008 ) C1677_=_C3248( C1677 C3248 ) C1677_=_C3320( C1677 C3320 ) C1677_=_C3624( C1677 C3624 ) C1677_=_C3677( C1677 C3677 ) \nC1677_=_C3703( C1677 C3703 ) C1677_=_C3719( C1677 C3719 ) C1677_=_C3916( C1677 C3916 ) C1677_=_C3921( C1677 C3921 ) C1677_=_C4013( C1677 C4013 ) C1677_=_C4094( C1677 C4094 ) \nC1677_=_C4108( C1677 C4108 ) C1679_=_C1820( C1679 C1820 ) C1679_=_C1884( C1679 C1884 ) C1679_=_C2134( C1679 C2134 ) C1679_=_C2519( C1679 C2519 ) C1679_=_C2815( C1679 C2815 ) \nC1679_=_C3009( C1679 C3009 ) C1679_=_C3025( C1679 C3025 ) C1679_=_C3250( C1679 C3250 ) C1679_=_C3551( C1679 C3551 ) C1679_=_C3704( C1679 C3704 ) C1679_=_C3720( C1679 C3720 ) \nC1679_=_C3751( C1679 C3751 ) C1679_=_C3823( C1679 C3823 ) C1679_=_C3872( C1679 C3872 ) C1679_=_C3929( C1679 C3929 ) C1679_=_C4100( C1679 C4100 ) C1679_=_C4102( C1679 C4102 ) \nC1684_=_C1727( C1684 C1727 ) C1684_=_C1805( C1684 C1805 ) C1684_=_C1889( C1684 C1889 ) C1684_=_C1985( C1684 C1985 ) C1684_=_C2390( C1684 C2390 ) C1684_=_C2522( C1684 C2522 ) \nC1684_=_C2539( C1684 C2539 ) C1684_=_C2572( C1684 C2572 ) C1684_=_C2691( C1684 C2691 ) C1684_=_C2692( C1684 C2692 ) C1684_=_C2693( C1684 C2693 ) C1684_=_C2694( C1684 C2694 ) \nC1684_=_C2697( C1684 C2697 ) C1684_=_C2698( C1684 C2698 ) C1684_=_C2699( C1684 C2699 ) C1697_=_C1698( C1697 C1698 ) C1697_=_C1701( C1697 C1701 ) C1697_=_C1702( C1697 C1702 ) \nC1697_=_C1703( C1697 C1703 ) C1697_=_C1704( C1697 C1704 ) C1697_=_C1705( C1697 C1705 ) C1697_=_C1706( C1697 C1706 ) C1697_=_C1707( C1697 C1707 ) C1697_=_C1708( C1697 C1708 ) \nC1697_=_C1709( C1697 C1709 ) C1697_=_C1712( C1697 C1712 ) C1697_=_C1713( C1697 C1713 ) C1697_=_C1714( C1697 C1714 ) C1697_=_C1715( C1697 C1715 ) C1697_=_C1716( C1697 C1716 ) \nC1697_=_C1717( C1697 C1717 ) C1697_=_C1718( C1697 C1718 ) C1697_=_C1738( C1697 C1738 ) C1697_=_C1739( C1697 C1739 ) C1697_=_C1740( C1697 C1740 ) C1697_=_C1741( C1697 C1741 ) \nC1697_=_C1742( C1697 C1742 ) C1697_=_C1744( C1697 C1744 ) C1697_=_C1745( C1697 C1745 ) C1697_=_C1746( C1697 C1746 ) C1697_=_C1747( C1697 C1747 ) C1697_=_C1749( C1697 C1749 ) \nC1697_=_C1751( C1697 C1751 ) C1697_=_C1752( C1697 C1752 ) C1697_=_C1754( C1697 C1754 ) C1697_=_C1755( C1697 C1755 ) C1697_=_C1756( C1697 C1756 ) C1697_=_C1757( C1697 C1757 ) \nC1698_=_C1701( C1698 C1701 ) C1698_=_C1702( C1698 C1702 ) C1698_=_C1703( C1698 C1703 ) C1698_=_C1704( C1698 C1704 ) C1698_=_C1705( C1698 C1705 ) C1698_=_C1706( C1698 C1706 ) \nC1698_=_C1707( C1698 C1707 ) C1698_=_C1708( C1698 C1708 ) C1698_=_C1709( C1698 C1709 ) C1698_=_C1712( C1698 C1712 ) C1698_=_C1713( C1698 C1713 ) C1698_=_C1714( C1698 C1714 ) \nC1698_=_C1715( C1698 C1715 ) C1698_=_C1716( C1698 C1716 ) C1698_=_C1717( C1698 C1717 ) C1698_=_C1718( C1698 C1718 ) C1698_=_C1740( C1698 C1740 ) C1698_=_C2299( C1698 C2299 ) \nC1698_=_C2303( C1698 C2303 ) C1698_=_C2305( C1698 C2305 ) C1698_=_C2311( C1698 C2311 ) C1698_=_C2313( C1698 C2313 ) C1701_=_C1702( C1701 C1702 ) C1701_=_C1703( C1701 C1703 ) \nC1701_=_C1704( C1701 C1704 ) C1701_=_C1705( C1701 C1705 ) C1701_=_C1706( C1701 C1706 ) C1701_=_C1707( C1701 C1707 ) C1701_=_C1708( C1701 C1708 ) C1701_=_C1709( C1701 C1709 ) \nC1701_=_C1712( C1701 C1712 ) C1701_=_C1713( C1701 C1713 ) C1701_=_C1714( C1701 C1714 ) C1701_=_C1715( C1701 C1715 ) C1701_=_C1716( C1701 C1716 ) C1701_=_C1717( C1701 C1717 ) \nC1701_=_C1718( C1701 C1718 ) C1701_=_C2098( C1701 C2098 ) C1701_=_C2299( C1701 C2299 ) C1701_=_C2673( C1701 C2673 ) C1701_=_C2700( C1701 C2700 ) C1701_=_C2701( C1701 C2701 ) \nC1701_=_C2702( C1701 C2702 ) C1701_=_C2703( C1701 C2703 ) C1701_=_C2704( C1701 C2704 ) C1701_=_C2707( C1701 C2707 ) C1701_=_C2710( C1701 C2710 ) C1701_=_C2711( C1701 C2711 ) \nC1701_=_C2712( C1701 C2712 ) C1701_=_C2713( C1701 C2713 ) C1701_=_C2715( C1701 C2715 ) C1701_=_C2716( C1701 C2716 ) C1702_=_C1703( C1702 C1703 ) C1702_=_C1704( C1702 C1704 ) \nC1702_=_C1705( C1702 C1705 ) C1702_=_C1706( C1702 C1706 ) C1702_=_C1707( C1702 C1707 ) C1702_=_C1708( C1702 C1708 ) C1702_=_C1709( C1702 C1709 ) C1702_=_C1712( C1702 C1712 ) \nC1702_=_C1713( C1702 C1713 ) C1702_=_C1714( C1702 C1714 ) C1702_=_C1715( C1702 C1715 ) C1702_=_C1716( C1702 C1716 ) C1702_=_C1717( C1702 C1717 ) C1702_=_C1718( C1702 C1718 ) \nC1702_=_C2465( C1702 C2465 ) C1702_=_C2693( C1702 C2693 ) C1702_=_C2933( C1702 C2933 ) C1702_=_C3143( C1702 C3143 ) C1702_=_C3144( C1702 C3144 ) C1703_=_C1704( C1703 C1704 ) \nC1703_=_C1705( C1703 C1705 ) C1703_=_C1706( C1703 C1706 ) C1703_=_C1707( C1703 C1707 ) C1703_=_C1708( C1703 C1708 ) C1703_=_C1709(</w:t>
      </w:r>
    </w:p>
    <w:p>
      <w:pPr>
        <w:pStyle w:val="PreformattedText"/>
        <w:bidi w:val="0"/>
        <w:spacing w:before="0" w:after="0"/>
        <w:jc w:val="left"/>
        <w:rPr/>
      </w:pPr>
      <w:r>
        <w:rPr/>
        <w:t xml:space="preserve"> </w:t>
      </w:r>
      <w:r>
        <w:rPr/>
        <w:t>C1703 C1709 ) C1703_=_C1712( C1703 C1712 ) \nC1703_=_C1713( C1703 C1713 ) C1703_=_C1714( C1703 C1714 ) C1703_=_C1715( C1703 C1715 ) C1703_=_C1716( C1703 C1716 ) C1703_=_C1717( C1703 C1717 ) C1703_=_C1718( C1703 C1718 ) \nC1704_=_C1705( C1704 C1705 ) C1704_=_C1706( C1704 C1706 ) C1704_=_C1707( C1704 C1707 ) C1704_=_C1708( C1704 C1708 ) C1704_=_C1709( C1704 C1709 ) C1704_=_C1712( C1704 C1712 ) \nC1704_=_C1713( C1704 C1713 ) C1704_=_C1714( C1704 C1714 ) C1704_=_C1715( C1704 C1715 ) C1704_=_C1716( C1704 C1716 ) C1704_=_C1717( C1704 C1717 ) C1704_=_C1718( C1704 C1718 ) \nC1704_=_C2121( C1704 C2121 ) C1704_=_C2303( C1704 C2303 ) C1704_=_C2840( C1704 C2840 ) C1704_=_C3237( C1704 C3237 ) C1704_=_C3283( C1704 C3283 ) C1704_=_C3285( C1704 C3285 ) \nC1704_=_C3286( C1704 C3286 ) C1704_=_C3287( C1704 C3287 ) C1704_=_C3288( C1704 C3288 ) C1704_=_C3289( C1704 C3289 ) C1704_=_C3290( C1704 C3290 ) C1704_=_C3291( C1704 C3291 ) \nC1704_=_C3293( C1704 C3293 ) C1704_=_C3294( C1704 C3294 ) C1705_=_C1706( C1705 C1706 ) C1705_=_C1707( C1705 C1707 ) C1705_=_C1708( C1705 C1708 ) C1705_=_C1709( C1705 C1709 ) \nC1705_=_C1712( C1705 C1712 ) C1705_=_C1713( C1705 C1713 ) C1705_=_C1714( C1705 C1714 ) C1705_=_C1715( C1705 C1715 ) C1705_=_C1716( C1705 C1716 ) C1705_=_C1717( C1705 C1717 ) \nC1705_=_C1718( C1705 C1718 ) C1706_=_C1707( C1706 C1707 ) C1706_=_C1708( C1706 C1708 ) C1706_=_C1709( C1706 C1709 ) C1706_=_C1712( C1706 C1712 ) C1706_=_C1713( C1706 C1713 ) \nC1706_=_C1714( C1706 C1714 ) C1706_=_C1715( C1706 C1715 ) C1706_=_C1716( C1706 C1716 ) C1706_=_C1717( C1706 C1717 ) C1706_=_C1718( C1706 C1718 ) C1706_=_C2036( C1706 C2036 ) \nC1706_=_C2305( C1706 C2305 ) C1706_=_C3112( C1706 C3112 ) C1706_=_C3537( C1706 C3537 ) C1706_=_C3686( C1706 C3686 ) C1706_=_C3687( C1706 C3687 ) C1706_=_C3688( C1706 C3688 ) \nC1706_=_C3689( C1706 C3689 ) C1706_=_C3690( C1706 C3690 ) C1706_=_C3691( C1706 C3691 ) C1706_=_C3693( C1706 C3693 ) C1707_=_C1708( C1707 C1708 ) C1707_=_C1709( C1707 C1709 ) \nC1707_=_C1712( C1707 C1712 ) C1707_=_C1713( C1707 C1713 ) C1707_=_C1714( C1707 C1714 ) C1707_=_C1715( C1707 C1715 ) C1707_=_C1716( C1707 C1716 ) C1707_=_C1717( C1707 C1717 ) \nC1707_=_C1718( C1707 C1718 ) C1708_=_C1709( C1708 C1709 ) C1708_=_C1712( C1708 C1712 ) C1708_=_C1713( C1708 C1713 ) C1708_=_C1714( C1708 C1714 ) C1708_=_C1715( C1708 C1715 ) \nC1708_=_C1716( C1708 C1716 ) C1708_=_C1717( C1708 C1717 ) C1708_=_C1718( C1708 C1718 ) C1708_=_C2468( C1708 C2468 ) C1708_=_C2694( C1708 C2694 ) C1708_=_C3714( C1708 C3714 ) \nC1708_=_C3716( C1708 C3716 ) C1708_=_C3718( C1708 C3718 ) C1708_=_C3719( C1708 C3719 ) C1708_=_C3720( C1708 C3720 ) C1709_=_C1712( C1709 C1712 ) C1709_=_C1713( C1709 C1713 ) \nC1709_=_C1714( C1709 C1714 ) C1709_=_C1715( C1709 C1715 ) C1709_=_C1716( C1709 C1716 ) C1709_=_C1717( C1709 C1717 ) C1709_=_C1718( C1709 C1718 ) C1712_=_C1713( C1712 C1713 ) \nC1712_=_C1714( C1712 C1714 ) C1712_=_C1715( C1712 C1715 ) C1712_=_C1716( C1712 C1716 ) C1712_=_C1717( C1712 C1717 ) C1712_=_C1718( C1712 C1718 ) C1712_=_C2125( C1712 C2125 ) \nC1712_=_C3288( C1712 C3288 ) C1712_=_C3902( C1712 C3902 ) C1713_=_C1714( C1713 C1714 ) C1713_=_C1715( C1713 C1715 ) C1713_=_C1716( C1713 C1716 ) C1713_=_C1717( C1713 C1717 ) \nC1713_=_C1718( C1713 C1718 ) C1713_=_C1752( C1713 C1752 ) C1713_=_C2712( C1713 C2712 ) C1713_=_C3289( C1713 C3289 ) C1713_=_C3690( C1713 C3690 ) C1713_=_C3740( C1713 C3740 ) \nC1713_=_C3918( C1713 C3918 ) C1713_=_C3921( C1713 C3921 ) C1714_=_C1715( C1714 C1715 ) C1714_=_C1716( C1714 C1716 ) C1714_=_C1717( C1714 C1717 ) C1714_=_C1718( C1714 C1718 ) \nC1715_=_C1716( C1715 C1716 ) C1715_=_C1717( C1715 C1717 ) C1715_=_C1718( C1715 C1718 ) C1715_=_C2473( C1715 C2473 ) C1715_=_C2668( C1715 C2668 ) C1715_=_C2697( C1715 C2697 ) \nC1715_=_C3784( C1715 C3784 ) C1715_=_C3873( C1715 C3873 ) C1716_=_C1717( C1716 C1717 ) C1716_=_C1718( C1716 C1718 ) C1716_=_C2090( C1716 C2090 ) C1716_=_C2289( C1716 C2289 ) \nC1716_=_C2311( C1716 C2311 ) C1716_=_C2475( C1716 C2475 ) C1716_=_C2893( C1716 C2893 ) C1716_=_C3201( C1716 C3201 ) C1716_=_C3278( C1716 C3278 ) C1716_=_C3585( C1716 C3585 ) \nC1716_=_C3700( C1716 C3700 ) C1716_=_C3766( C1716 C3766 ) C1716_=_C3834( C1716 C3834 ) C1716_=_C3859( C1716 C3859 ) C1716_=_C3918( C1716 C3918 ) C1716_=_C3923( C1716 C3923 ) \nC1716_=_C3974( C1716 C3974 ) C1716_=_C3988( C1716 C3988 ) C1716_=_C3989( C1716 C3989 ) C1716_=_C3990( C1716 C3990 ) C1716_=_C3991( C1716 C3991 ) C1717_=_C1718( C1717 C1718 ) \nC1717_=_C2944( C1717 C2944 ) C1717_=_C3741( C1717 C3741 ) C1718_=_C2132( C1718 C2132 ) C1724_=_C1727( C1724 C1727 ) C1724_=_C2217( C1724 C2217 ) C1724_=_C2275( C1724 C2275 ) \nC1724_=_C2464( C1724 C2464 ) C1724_=_C2465( C1724 C2465 ) C1724_=_C2466( C1724 C2466 ) C1724_=_C2467( C1724 C2467 ) C1724_=_C2468( C1724 C2468 ) C1724_=_C2469( C1724 C2469 ) \nC1724_=_C2471( C1724 C2471 ) C1724_=_C2473( C1724 C2473 ) C1724_=_C2474( C1724 C2474 ) C1724_=_C2475( C1724 C2475 ) C1724_=_C2476( C1724 C2476 ) C1724_=_C2477( C1724 C2477 ) \nC1724_=_C2478( C1724 C2478 ) C1724_=_C2479( C1724 C2479 ) C1724_=_C2480( C1724 C2480 ) C1727_=_C1805( C1727 C1805 ) C1727_=_C1889( C1727 C1889 ) C1727_=_C1985( C1727 C1985 ) \nC1727_=_C2390( C1727 C2390 ) C1727_=_C2522( C1727 C2522 ) C1727_=_C2539( C1727 C2539 ) C1727_=_C2572( C1727 C2572 ) C1727_=_C2691( C1727 C2691 ) C1727_=_C2692( C1727 C2692 ) \nC1727_=_C2693( C1727 C2693 ) C1727_=_C2694( C1727 C2694 ) C1727_=_C2697( C1727 C2697 ) C1727_=_C2698( C1727 C2698 ) C1727_=_C2699( C1727 C2699 ) C1738_=_C1739( C1738 C1739 ) \nC1738_=_C1740( C1738 C1740 ) C1738_=_C1741( C1738 C1741 ) C1738_=_C1742( C1738 C1742 ) C1738_=_C1744( C1738 C1744 ) C1738_=_C1745( C1738 C1745 ) C1738_=_C1746( C1738 C1746 ) \nC1738_=_C1747( C1738 C1747 ) C1738_=_C1749( C1738 C1749 ) C1738_=_C1751( C1738 C1751 ) C1738_=_C1752( C1738 C1752 ) C1738_=_C1754( C1738 C1754 ) C1738_=_C1755( C1738 C1755 ) \nC1738_=_C1756( C1738 C1756 ) C1738_=_C1757( C1738 C1757 ) C1739_=_C1740( C1739 C1740 ) C1739_=_C1741( C1739 C1741 ) C1739_=_C1742( C1739 C1742 ) C1739_=_C1744( C1739 C1744 ) \nC1739_=_C1745( C1739 C1745 ) C1739_=_C1746( C1739 C1746 ) C1739_=_C1747( C1739 C1747 ) C1739_=_C1749( C1739 C1749 ) C1739_=_C1751( C1739 C1751 ) C1739_=_C1752( C1739 C1752 ) \nC1739_=_C1754( C1739 C1754 ) C1739_=_C1755( C1739 C1755 ) C1739_=_C1756( C1739 C1756 ) C1739_=_C1757( C1739 C1757 ) C1740_=_C1741( C1740 C1741 ) C1740_=_C1742( C1740 C1742 ) \nC1740_=_C1744( C1740 C1744 ) C1740_=_C1745( C1740 C1745 ) C1740_=_C1746( C1740 C1746 ) C1740_=_C1747( C1740 C1747 ) C1740_=_C1749( C1740 C1749 ) C1740_=_C1751( C1740 C1751 ) \nC1740_=_C1752( C1740 C1752 ) C1740_=_C1754( C1740 C1754 ) C1740_=_C1755( C1740 C1755 ) C1740_=_C1756( C1740 C1756 ) C1740_=_C1757( C1740 C1757 ) C1740_=_C2299( C1740 C2299 ) \nC1740_=_C2303( C1740 C2303 ) C1740_=_C2305( C1740 C2305 ) C1740_=_C2311( C1740 C2311 ) C1740_=_C2313( C1740 C2313 ) C1741_=_C1742( C1741 C1742 ) C1741_=_C1744( C1741 C1744 ) \nC1741_=_C1745( C1741 C1745 ) C1741_=_C1746( C1741 C1746 ) C1741_=_C1747( C1741 C1747 ) C1741_=_C1749( C1741 C1749 ) C1741_=_C1751( C1741 C1751 ) C1741_=_C1752( C1741 C1752 ) \nC1741_=_C1754( C1741 C1754 ) C1741_=_C1755( C1741 C1755 ) C1741_=_C1756( C1741 C1756 ) C1741_=_C1757( C1741 C1757 ) C1742_=_C1744( C1742 C1744 ) C1742_=_C1745( C1742 C1745 ) \nC1742_=_C1746( C1742 C1746 ) C1742_=_C1747( C1742 C1747 ) C1742_=_C1749( C1742 C1749 ) C1742_=_C1751( C1742 C1751 ) C1742_=_C1752( C1742 C1752 ) C1742_=_C1754( C1742 C1754 ) \nC1742_=_C1755( C1742 C1755 ) C1742_=_C1756( C1742 C1756 ) C1742_=_C1757( C1742 C1757 ) C1742_=_C2539( C1742 C2539 ) C1744_=_C1745( C1744 C1745 ) C1744_=_C1746( C1744 C1746 ) \nC1744_=_C1747( C1744 C1747 ) C1744_=_C1749( C1744 C1749 ) C1744_=_C1751( C1744 C1751 ) C1744_=_C1752( C1744 C1752 ) C1744_=_C1754( C1744 C1754 ) C1744_=_C1755( C1744 C1755 ) \nC1744_=_C1756( C1744 C1756 ) C1744_=_C1757( C1744 C1757 ) C1744_=_C2724( C1744 C2724 ) C1745_=_C1746( C1745 C1746 ) C1745_=_C1747( C1745 C1747 ) C1745_=_C1749( C1745 C1749 ) \nC1745_=_C1751( C1745 C1751 ) C1745_=_C1752( C1745 C1752 ) C1745_=_C1754( C1745 C1754 ) C1745_=_C1755( C1745 C1755 ) C1745_=_C1756( C1745 C1756 ) C1745_=_C1757( C1745 C1757 ) \nC1745_=_C2855( C1745 C2855 ) C1746_=_C1747( C1746 C1747 ) C1746_=_C1749( C1746 C1749 ) C1746_=_C1751( C1746 C1751 ) C1746_=_C1752( C1746 C1752 ) C1746_=_C1754( C1746 C1754 ) \nC1746_=_C1755( C1746 C1755 ) C1746_=_C1756( C1746 C1756 ) C1746_=_C1757( C1746 C1757 ) C1746_=_C3004( C1746 C3004 ) C1746_=_C3007( C1746 C3007 ) C1746_=_C3008( C1746 C3008 ) \nC1746_=_C3009( C1746 C3009 ) C1747_=_C1749( C1747 C1749 ) C1747_=_C1751( C1747 C1751 ) C1747_=_C1752( C1747 C1752 ) C1747_=_C1754( C1747 C1754 ) C1747_=_C1755( C1747 C1755 ) \nC1747_=_C1756( C1747 C1756 ) C1747_=_C1757( C1747 C1757 ) C1747_=_C3129( C1747 C3129 ) C1749_=_C1751( C1749 C1751 ) C1749_=_C1752( C1749 C1752 ) C1749_=_C1754( C1749 C1754 ) \nC1749_=_C1755( C1749 C1755 ) C1749_=_C1756( C1749 C1756 ) C1749_=_C1757( C1749 C1757 ) C1751_=_C1752( C1751 C1752 ) C1751_=_C1754( C1751 C1754 ) C1751_=_C1755( C1751 C1755 ) \nC1751_=_C1756( C1751 C1756 ) C1751_=_C1757( C1751 C1757 ) C1752_=_C1754( C1752 C1754 ) C1752_=_C1755( C1752 C1755 ) C1752_=_C1756( C1752 C1756 ) C1752_=_C1757( C1752 C1757 ) \nC1752_=_C2712( C1752 C2712 ) C1752_=_C3289( C1752 C3289 ) C1752_=_C3690( C1752 C3690 ) C1752_=_C3740( C1752 C3740 ) C1752_=_C3918( C1752 C3918 ) C1752_=_C3921( C1752 C3921 ) \nC1754_=_C1755( C1754 C1755 ) C1754_=_C1756( C1754 C1756 ) C1754_=_C1757( C1754 C1757 ) C1754_=_C3792( C1754 C3792 ) C1755_=_C1756( C1755 C1756 ) C1755_=_C1757( C1755 C1757 ) \nC1755_=_C4013( C1755 C4013 ) C1756_=_C1757( C1756 C1757 ) C1757_=_C2945( C1757 C2945 ) C1757_=_C3742( C1757 C3742 ) C1794_=_C2107( C1794 C2107 ) C1794_=_C2265( C1794 C2265 ) \nC1794_=_C2438( C1794 C2438 ) C1794_=_C2711( C1794 C2711 ) C1794_=_C2765( C1794 C2765 ) C1794_=_C2793( C1794 C2793 ) C1794_=_C3088( C1794 C3088 ) C1794_=_C3144( C1794 C3144 ) \nC1794_=_C3445(</w:t>
      </w:r>
    </w:p>
    <w:p>
      <w:pPr>
        <w:pStyle w:val="PreformattedText"/>
        <w:bidi w:val="0"/>
        <w:spacing w:before="0" w:after="0"/>
        <w:jc w:val="left"/>
        <w:rPr/>
      </w:pPr>
      <w:r>
        <w:rPr/>
        <w:t xml:space="preserve"> </w:t>
      </w:r>
      <w:r>
        <w:rPr/>
        <w:t>C1794 C3445 ) C1794_=_C3491( C1794 C3491 ) C1794_=_C3573( C1794 C3573 ) C1794_=_C3716( C1794 C3716 ) C1794_=_C3722( C1794 C3722 ) C1794_=_C3788( C1794 C3788 ) \nC1794_=_C3873( C1794 C3873 ) C1794_=_C3875( C1794 C3875 ) C1794_=_C3876( C1794 C3876 ) C1794_=_C3877( C1794 C3877 ) C1801_=_C1805( C1801 C1805 ) C1801_=_C1818( C1801 C1818 ) \nC1801_=_C1820( C1801 C1820 ) C1801_=_C1863( C1801 C1863 ) C1801_=_C1962( C1801 C1962 ) C1801_=_C2116( C1801 C2116 ) C1801_=_C2117( C1801 C2117 ) C1801_=_C2118( C1801 C2118 ) \nC1801_=_C2119( C1801 C2119 ) C1801_=_C2120( C1801 C2120 ) C1801_=_C2121( C1801 C2121 ) C1801_=_C2122( C1801 C2122 ) C1801_=_C2123( C1801 C2123 ) C1801_=_C2124( C1801 C2124 ) \nC1801_=_C2125( C1801 C2125 ) C1801_=_C2126( C1801 C2126 ) C1801_=_C2128( C1801 C2128 ) C1801_=_C2129( C1801 C2129 ) C1801_=_C2130( C1801 C2130 ) C1801_=_C2131( C1801 C2131 ) \nC1801_=_C2132( C1801 C2132 ) C1801_=_C2133( C1801 C2133 ) C1801_=_C2134( C1801 C2134 ) C1805_=_C1818( C1805 C1818 ) C1805_=_C1820( C1805 C1820 ) C1805_=_C1889( C1805 C1889 ) \nC1805_=_C1985( C1805 C1985 ) C1805_=_C2390( C1805 C2390 ) C1805_=_C2522( C1805 C2522 ) C1805_=_C2539( C1805 C2539 ) C1805_=_C2572( C1805 C2572 ) C1805_=_C2691( C1805 C2691 ) \nC1805_=_C2692( C1805 C2692 ) C1805_=_C2693( C1805 C2693 ) C1805_=_C2694( C1805 C2694 ) C1805_=_C2697( C1805 C2697 ) C1805_=_C2698( C1805 C2698 ) C1805_=_C2699( C1805 C2699 ) \nC1818_=_C1820( C1818 C1820 ) C1818_=_C1883( C1818 C1883 ) C1818_=_C2131( C1818 C2131 ) C1818_=_C2518( C1818 C2518 ) C1818_=_C2814( C1818 C2814 ) C1818_=_C3007( C1818 C3007 ) \nC1818_=_C3023( C1818 C3023 ) C1818_=_C3120( C1818 C3120 ) C1818_=_C3702( C1818 C3702 ) C1818_=_C3718( C1818 C3718 ) C1818_=_C3749( C1818 C3749 ) C1818_=_C3760( C1818 C3760 ) \nC1818_=_C4099( C1818 C4099 ) C1820_=_C1884( C1820 C1884 ) C1820_=_C2134( C1820 C2134 ) C1820_=_C2519( C1820 C2519 ) C1820_=_C2815( C1820 C2815 ) C1820_=_C3009( C1820 C3009 ) \nC1820_=_C3025( C1820 C3025 ) C1820_=_C3250( C1820 C3250 ) C1820_=_C3551( C1820 C3551 ) C1820_=_C3704( C1820 C3704 ) C1820_=_C3720( C1820 C3720 ) C1820_=_C3751( C1820 C3751 ) \nC1820_=_C3823( C1820 C3823 ) C1820_=_C3872( C1820 C3872 ) C1820_=_C3929( C1820 C3929 ) C1820_=_C4100( C1820 C4100 ) C1820_=_C4102( C1820 C4102 ) C1855_=_C2162( C1855 C2162 ) \nC1855_=_C2417( C1855 C2417 ) C1855_=_C2563( C1855 C2563 ) C1855_=_C2724( C1855 C2724 ) C1855_=_C2778( C1855 C2778 ) C1855_=_C2885( C1855 C2885 ) C1855_=_C3030( C1855 C3030 ) \nC1855_=_C3174( C1855 C3174 ) C1855_=_C3402( C1855 C3402 ) C1855_=_C3442( C1855 C3442 ) C1855_=_C3738( C1855 C3738 ) C1855_=_C3739( C1855 C3739 ) C1855_=_C3740( C1855 C3740 ) \nC1855_=_C3741( C1855 C3741 ) C1855_=_C3742( C1855 C3742 ) C1855_=_C3743( C1855 C3743 ) C1855_=_C3744( C1855 C3744 ) C1863_=_C1883( C1863 C1883 ) C1863_=_C1884( C1863 C1884 ) \nC1863_=_C1962( C1863 C1962 ) C1863_=_C2116( C1863 C2116 ) C1863_=_C2117( C1863 C2117 ) C1863_=_C2118( C1863 C2118 ) C1863_=_C2119( C1863 C2119 ) C1863_=_C2120( C1863 C2120 ) \nC1863_=_C2121( C1863 C2121 ) C1863_=_C2122( C1863 C2122 ) C1863_=_C2123( C1863 C2123 ) C1863_=_C2124( C1863 C2124 ) C1863_=_C2125( C1863 C2125 ) C1863_=_C2126( C1863 C2126 ) \nC1863_=_C2128( C1863 C2128 ) C1863_=_C2129( C1863 C2129 ) C1863_=_C2130( C1863 C2130 ) C1863_=_C2131( C1863 C2131 ) C1863_=_C2132( C1863 C2132 ) C1863_=_C2133( C1863 C2133 ) \nC1863_=_C2134( C1863 C2134 ) C1883_=_C1884( C1883 C1884 ) C1883_=_C2131( C1883 C2131 ) C1883_=_C2518( C1883 C2518 ) C1883_=_C2814( C1883 C2814 ) C1883_=_C3007( C1883 C3007 ) \nC1883_=_C3023( C1883 C3023 ) C1883_=_C3120( C1883 C3120 ) C1883_=_C3702( C1883 C3702 ) C1883_=_C3718( C1883 C3718 ) C1883_=_C3749( C1883 C3749 ) C1883_=_C3760( C1883 C3760 ) \nC1883_=_C4099( C1883 C4099 ) C1884_=_C2134( C1884 C2134 ) C1884_=_C2519( C1884 C2519 ) C1884_=_C2815( C1884 C2815 ) C1884_=_C3009( C1884 C3009 ) C1884_=_C3025( C1884 C3025 ) \nC1884_=_C3250( C1884 C3250 ) C1884_=_C3551( C1884 C3551 ) C1884_=_C3704( C1884 C3704 ) C1884_=_C3720( C1884 C3720 ) C1884_=_C3751( C1884 C3751 ) C1884_=_C3823( C1884 C3823 ) \nC1884_=_C3872( C1884 C3872 ) C1884_=_C3929( C1884 C3929 ) C1884_=_C4100( C1884 C4100 ) C1884_=_C4102( C1884 C4102 ) C1889_=_C1985( C1889 C1985 ) C1889_=_C2390( C1889 C2390 ) \nC1889_=_C2522( C1889 C2522 ) C1889_=_C2539( C1889 C2539 ) C1889_=_C2572( C1889 C2572 ) C1889_=_C2691( C1889 C2691 ) C1889_=_C2692( C1889 C2692 ) C1889_=_C2693( C1889 C2693 ) \nC1889_=_C2694( C1889 C2694 ) C1889_=_C2697( C1889 C2697 ) C1889_=_C2698( C1889 C2698 ) C1889_=_C2699( C1889 C2699 ) C1946_=_C2097( C1946 C2097 ) C1946_=_C2137( C1946 C2137 ) \nC1946_=_C2336( C1946 C2336 ) C1946_=_C2659( C1946 C2659 ) C1946_=_C2660( C1946 C2660 ) C1946_=_C2661( C1946 C2661 ) C1946_=_C2662( C1946 C2662 ) C1946_=_C2663( C1946 C2663 ) \nC1946_=_C2665( C1946 C2665 ) C1946_=_C2666( C1946 C2666 ) C1946_=_C2667( C1946 C2667 ) C1946_=_C2668( C1946 C2668 ) C1946_=_C2669( C1946 C2669 ) C1946_=_C2670( C1946 C2670 ) \nC1946_=_C2672( C1946 C2672 ) C1962_=_C2116( C1962 C2116 ) C1962_=_C2117( C1962 C2117 ) C1962_=_C2118( C1962 C2118 ) C1962_=_C2119( C1962 C2119 ) C1962_=_C2120( C1962 C2120 ) \nC1962_=_C2121( C1962 C2121 ) C1962_=_C2122( C1962 C2122 ) C1962_=_C2123( C1962 C2123 ) C1962_=_C2124( C1962 C2124 ) C1962_=_C2125( C1962 C2125 ) C1962_=_C2126( C1962 C2126 ) \nC1962_=_C2128( C1962 C2128 ) C1962_=_C2129( C1962 C2129 ) C1962_=_C2130( C1962 C2130 ) C1962_=_C2131( C1962 C2131 ) C1962_=_C2132( C1962 C2132 ) C1962_=_C2133( C1962 C2133 ) \nC1962_=_C2134( C1962 C2134 ) C1985_=_C2390( C1985 C2390 ) C1985_=_C2522( C1985 C2522 ) C1985_=_C2539( C1985 C2539 ) C1985_=_C2572( C1985 C2572 ) C1985_=_C2691( C1985 C2691 ) \nC1985_=_C2692( C1985 C2692 ) C1985_=_C2693( C1985 C2693 ) C1985_=_C2694( C1985 C2694 ) C1985_=_C2697( C1985 C2697 ) C1985_=_C2698( C1985 C2698 ) C1985_=_C2699( C1985 C2699 ) \nC2019_=_C2113( C2019 C2113 ) C2019_=_C2269( C2019 C2269 ) C2019_=_C2333( C2019 C2333 ) C2019_=_C2570( C2019 C2570 ) C2019_=_C2716( C2019 C2716 ) C2019_=_C2798( C2019 C2798 ) \nC2019_=_C3083( C2019 C3083 ) C2019_=_C3094( C2019 C3094 ) C2019_=_C3316( C2019 C3316 ) C2019_=_C3420( C2019 C3420 ) C2019_=_C3483( C2019 C3483 ) C2019_=_C3666( C2019 C3666 ) \nC2019_=_C3726( C2019 C3726 ) C2019_=_C3794( C2019 C3794 ) C2019_=_C3927( C2019 C3927 ) C2019_=_C3999( C2019 C3999 ) C2019_=_C4031( C2019 C4031 ) C2019_=_C4033( C2019 C4033 ) \nC2019_=_C4071( C2019 C4071 ) C2019_=_C4072( C2019 C4072 ) C2019_=_C4073( C2019 C4073 ) C2019_=_C4074( C2019 C4074 ) C2036_=_C2045( C2036 C2045 ) C2036_=_C2305( C2036 C2305 ) \nC2036_=_C3112( C2036 C3112 ) C2036_=_C3537( C2036 C3537 ) C2036_=_C3686( C2036 C3686 ) C2036_=_C3687( C2036 C3687 ) C2036_=_C3688( C2036 C3688 ) C2036_=_C3689( C2036 C3689 ) \nC2036_=_C3690( C2036 C3690 ) C2036_=_C3691( C2036 C3691 ) C2036_=_C3693( C2036 C3693 ) C2045_=_C2313( C2045 C2313 ) C2045_=_C2424( C2045 C2424 ) C2045_=_C2461( C2045 C2461 ) \nC2045_=_C2658( C2045 C2658 ) C2045_=_C2689( C2045 C2689 ) C2045_=_C2801( C2045 C2801 ) C2045_=_C3008( C2045 C3008 ) C2045_=_C3248( C2045 C3248 ) C2045_=_C3320( C2045 C3320 ) \nC2045_=_C3624( C2045 C3624 ) C2045_=_C3677( C2045 C3677 ) C2045_=_C3703( C2045 C3703 ) C2045_=_C3719( C2045 C3719 ) C2045_=_C3916( C2045 C3916 ) C2045_=_C3921( C2045 C3921 ) \nC2045_=_C4013( C2045 C4013 ) C2045_=_C4094( C2045 C4094 ) C2045_=_C4108( C2045 C4108 ) C2090_=_C2289( C2090 C2289 ) C2090_=_C2311( C2090 C2311 ) C2090_=_C2475( C2090 C2475 ) \nC2090_=_C2893( C2090 C2893 ) C2090_=_C3201( C2090 C3201 ) C2090_=_C3278( C2090 C3278 ) C2090_=_C3585( C2090 C3585 ) C2090_=_C3700( C2090 C3700 ) C2090_=_C3766( C2090 C3766 ) \nC2090_=_C3834( C2090 C3834 ) C2090_=_C3859( C2090 C3859 ) C2090_=_C3918( C2090 C3918 ) C2090_=_C3923( C2090 C3923 ) C2090_=_C3974( C2090 C3974 ) C2090_=_C3988( C2090 C3988 ) \nC2090_=_C3989( C2090 C3989 ) C2090_=_C3990( C2090 C3990 ) C2090_=_C3991( C2090 C3991 ) C2094_=_C2097( C2094 C2097 ) C2094_=_C2098( C2094 C2098 ) C2094_=_C2105( C2094 C2105 ) \nC2094_=_C2106( C2094 C2106 ) C2094_=_C2107( C2094 C2107 ) C2094_=_C2110( C2094 C2110 ) C2094_=_C2113( C2094 C2113 ) C2094_=_C2252( C2094 C2252 ) C2094_=_C2253( C2094 C2253 ) \nC2094_=_C2255( C2094 C2255 ) C2094_=_C2256( C2094 C2256 ) C2094_=_C2258( C2094 C2258 ) C2094_=_C2259( C2094 C2259 ) C2094_=_C2260( C2094 C2260 ) C2094_=_C2263( C2094 C2263 ) \nC2094_=_C2264( C2094 C2264 ) C2094_=_C2265( C2094 C2265 ) C2094_=_C2266( C2094 C2266 ) C2094_=_C2267( C2094 C2267 ) C2094_=_C2268( C2094 C2268 ) C2094_=_C2269( C2094 C2269 ) \nC2094_=_C2270( C2094 C2270 ) C2094_=_C2271( C2094 C2271 ) C2097_=_C2098( C2097 C2098 ) C2097_=_C2105( C2097 C2105 ) C2097_=_C2106( C2097 C2106 ) C2097_=_C2107( C2097 C2107 ) \nC2097_=_C2110( C2097 C2110 ) C2097_=_C2113( C2097 C2113 ) C2097_=_C2137( C2097 C2137 ) C2097_=_C2336( C2097 C2336 ) C2097_=_C2659( C2097 C2659 ) C2097_=_C2660( C2097 C2660 ) \nC2097_=_C2661( C2097 C2661 ) C2097_=_C2662( C2097 C2662 ) C2097_=_C2663( C2097 C2663 ) C2097_=_C2665( C2097 C2665 ) C2097_=_C2666( C2097 C2666 ) C2097_=_C2667( C2097 C2667 ) \nC2097_=_C2668( C2097 C2668 ) C2097_=_C2669( C2097 C2669 ) C2097_=_C2670( C2097 C2670 ) C2097_=_C2672( C2097 C2672 ) C2098_=_C2105( C2098 C2105 ) C2098_=_C2106( C2098 C2106 ) \nC2098_=_C2107( C2098 C2107 ) C2098_=_C2110( C2098 C2110 ) C2098_=_C2113( C2098 C2113 ) C2098_=_C2299( C2098 C2299 ) C2098_=_C2673( C2098 C2673 ) C2098_=_C2700( C2098 C2700 ) \nC2098_=_C2701( C2098 C2701 ) C2098_=_C2702( C2098 C2702 ) C2098_=_C2703( C2098 C2703 ) C2098_=_C2704( C2098 C2704 ) C2098_=_C2707( C2098 C2707 ) C2098_=_C2710( C2098 C2710 ) \nC2098_=_C2711( C2098 C2711 ) C2098_=_C2712( C2098 C2712 ) C2098_=_C2713( C2098 C2713 ) C2098_=_C2715( C2098 C2715 ) C2098_=_C2716( C2098 C2716 ) C2105_=_C2106( C2105 C2106 ) \nC2105_=_C2107( C2105 C2107 ) C2105_=_C2110( C2105 C2110 ) C2105_=_C2113( C2105 C2113 ) C2105_=_C2791( C2105 C2791 ) C2105_=_C2827( C2105 C2827 ) C2105_=_C3129( C2105 C3129 ) \nC2105_=_C3157( C2105 C3157 ) C2105_=_C3432( C2105 C3432 ) C2105_=_C3593(</w:t>
      </w:r>
    </w:p>
    <w:p>
      <w:pPr>
        <w:pStyle w:val="PreformattedText"/>
        <w:bidi w:val="0"/>
        <w:spacing w:before="0" w:after="0"/>
        <w:jc w:val="left"/>
        <w:rPr/>
      </w:pPr>
      <w:r>
        <w:rPr/>
        <w:t xml:space="preserve"> </w:t>
      </w:r>
      <w:r>
        <w:rPr/>
        <w:t>C2105 C3593 ) C2105_=_C3627( C2105 C3627 ) C2105_=_C3672( C2105 C3672 ) C2105_=_C3722( C2105 C3722 ) \nC2105_=_C3723( C2105 C3723 ) C2105_=_C3724( C2105 C3724 ) C2105_=_C3725( C2105 C3725 ) C2105_=_C3726( C2105 C3726 ) C2105_=_C3727( C2105 C3727 ) C2106_=_C2107( C2106 C2107 ) \nC2106_=_C2110( C2106 C2110 ) C2106_=_C2113( C2106 C2113 ) C2106_=_C2531( C2106 C2531 ) C2106_=_C2779( C2106 C2779 ) C2106_=_C2792( C2106 C2792 ) C2106_=_C3391( C2106 C3391 ) \nC2106_=_C3628( C2106 C3628 ) C2106_=_C3635( C2106 C3635 ) C2106_=_C3788( C2106 C3788 ) C2106_=_C3789( C2106 C3789 ) C2106_=_C3790( C2106 C3790 ) C2106_=_C3791( C2106 C3791 ) \nC2106_=_C3792( C2106 C3792 ) C2106_=_C3793( C2106 C3793 ) C2106_=_C3794( C2106 C3794 ) C2106_=_C3795( C2106 C3795 ) C2107_=_C2110( C2107 C2110 ) C2107_=_C2113( C2107 C2113 ) \nC2107_=_C2265( C2107 C2265 ) C2107_=_C2438( C2107 C2438 ) C2107_=_C2711( C2107 C2711 ) C2107_=_C2765( C2107 C2765 ) C2107_=_C2793( C2107 C2793 ) C2107_=_C3088( C2107 C3088 ) \nC2107_=_C3144( C2107 C3144 ) C2107_=_C3445( C2107 C3445 ) C2107_=_C3491( C2107 C3491 ) C2107_=_C3573( C2107 C3573 ) C2107_=_C3716( C2107 C3716 ) C2107_=_C3722( C2107 C3722 ) \nC2107_=_C3788( C2107 C3788 ) C2107_=_C3873( C2107 C3873 ) C2107_=_C3875( C2107 C3875 ) C2107_=_C3876( C2107 C3876 ) C2107_=_C3877( C2107 C3877 ) C2110_=_C2113( C2110 C2113 ) \nC2110_=_C2207( C2110 C2207 ) C2110_=_C2267( C2110 C2267 ) C2110_=_C2713( C2110 C2713 ) C2110_=_C2794( C2110 C2794 ) C2110_=_C2846( C2110 C2846 ) C2110_=_C3019( C2110 C3019 ) \nC2110_=_C3180( C2110 C3180 ) C2110_=_C3260( C2110 C3260 ) C2110_=_C3291( C2110 C3291 ) C2110_=_C3651( C2110 C3651 ) C2110_=_C3723( C2110 C3723 ) C2110_=_C3791( C2110 C3791 ) \nC2110_=_C3852( C2110 C3852 ) C2110_=_C3902( C2110 C3902 ) C2110_=_C3937( C2110 C3937 ) C2110_=_C3967( C2110 C3967 ) C2110_=_C3968( C2110 C3968 ) C2110_=_C3969( C2110 C3969 ) \nC2110_=_C3970( C2110 C3970 ) C2110_=_C3972( C2110 C3972 ) C2110_=_C3973( C2110 C3973 ) C2113_=_C2269( C2113 C2269 ) C2113_=_C2333( C2113 C2333 ) C2113_=_C2570( C2113 C2570 ) \nC2113_=_C2716( C2113 C2716 ) C2113_=_C2798( C2113 C2798 ) C2113_=_C3083( C2113 C3083 ) C2113_=_C3094( C2113 C3094 ) C2113_=_C3316( C2113 C3316 ) C2113_=_C3420( C2113 C3420 ) \nC2113_=_C3483( C2113 C3483 ) C2113_=_C3666( C2113 C3666 ) C2113_=_C3726( C2113 C3726 ) C2113_=_C3794( C2113 C3794 ) C2113_=_C3927( C2113 C3927 ) C2113_=_C3999( C2113 C3999 ) \nC2113_=_C4031( C2113 C4031 ) C2113_=_C4033( C2113 C4033 ) C2113_=_C4071( C2113 C4071 ) C2113_=_C4072( C2113 C4072 ) C2113_=_C4073( C2113 C4073 ) C2113_=_C4074( C2113 C4074 ) \nC2116_=_C2117( C2116 C2117 ) C2116_=_C2118( C2116 C2118 ) C2116_=_C2119( C2116 C2119 ) C2116_=_C2120( C2116 C2120 ) C2116_=_C2121( C2116 C2121 ) C2116_=_C2122( C2116 C2122 ) \nC2116_=_C2123( C2116 C2123 ) C2116_=_C2124( C2116 C2124 ) C2116_=_C2125( C2116 C2125 ) C2116_=_C2126( C2116 C2126 ) C2116_=_C2128( C2116 C2128 ) C2116_=_C2129( C2116 C2129 ) \nC2116_=_C2130( C2116 C2130 ) C2116_=_C2131( C2116 C2131 ) C2116_=_C2132( C2116 C2132 ) C2116_=_C2133( C2116 C2133 ) C2116_=_C2134( C2116 C2134 ) C2116_=_C2518( C2116 C2518 ) \nC2116_=_C2519( C2116 C2519 ) C2117_=_C2118( C2117 C2118 ) C2117_=_C2119( C2117 C2119 ) C2117_=_C2120( C2117 C2120 ) C2117_=_C2121( C2117 C2121 ) C2117_=_C2122( C2117 C2122 ) \nC2117_=_C2123( C2117 C2123 ) C2117_=_C2124( C2117 C2124 ) C2117_=_C2125( C2117 C2125 ) C2117_=_C2126( C2117 C2126 ) C2117_=_C2128( C2117 C2128 ) C2117_=_C2129( C2117 C2129 ) \nC2117_=_C2130( C2117 C2130 ) C2117_=_C2131( C2117 C2131 ) C2117_=_C2132( C2117 C2132 ) C2117_=_C2133( C2117 C2133 ) C2117_=_C2134( C2117 C2134 ) C2117_=_C2808( C2117 C2808 ) \nC2117_=_C2814( C2117 C2814 ) C2117_=_C2815( C2117 C2815 ) C2118_=_C2119( C2118 C2119 ) C2118_=_C2120( C2118 C2120 ) C2118_=_C2121( C2118 C2121 ) C2118_=_C2122( C2118 C2122 ) \nC2118_=_C2123( C2118 C2123 ) C2118_=_C2124( C2118 C2124 ) C2118_=_C2125( C2118 C2125 ) C2118_=_C2126( C2118 C2126 ) C2118_=_C2128( C2118 C2128 ) C2118_=_C2129( C2118 C2129 ) \nC2118_=_C2130( C2118 C2130 ) C2118_=_C2131( C2118 C2131 ) C2118_=_C2132( C2118 C2132 ) C2118_=_C2133( C2118 C2133 ) C2118_=_C2134( C2118 C2134 ) C2118_=_C2840( C2118 C2840 ) \nC2118_=_C2846( C2118 C2846 ) C2119_=_C2120( C2119 C2120 ) C2119_=_C2121( C2119 C2121 ) C2119_=_C2122( C2119 C2122 ) C2119_=_C2123( C2119 C2123 ) C2119_=_C2124( C2119 C2124 ) \nC2119_=_C2125( C2119 C2125 ) C2119_=_C2126( C2119 C2126 ) C2119_=_C2128( C2119 C2128 ) C2119_=_C2129( C2119 C2129 ) C2119_=_C2130( C2119 C2130 ) C2119_=_C2131( C2119 C2131 ) \nC2119_=_C2132( C2119 C2132 ) C2119_=_C2133( C2119 C2133 ) C2119_=_C2134( C2119 C2134 ) C2119_=_C2931( C2119 C2931 ) C2120_=_C2121( C2120 C2121 ) C2120_=_C2122( C2120 C2122 ) \nC2120_=_C2123( C2120 C2123 ) C2120_=_C2124( C2120 C2124 ) C2120_=_C2125( C2120 C2125 ) C2120_=_C2126( C2120 C2126 ) C2120_=_C2128( C2120 C2128 ) C2120_=_C2129( C2120 C2129 ) \nC2120_=_C2130( C2120 C2130 ) C2120_=_C2131( C2120 C2131 ) C2120_=_C2132( C2120 C2132 ) C2120_=_C2133( C2120 C2133 ) C2120_=_C2134( C2120 C2134 ) C2120_=_C2702( C2120 C2702 ) \nC2120_=_C3019( C2120 C3019 ) C2120_=_C3023( C2120 C3023 ) C2120_=_C3025( C2120 C3025 ) C2121_=_C2122( C2121 C2122 ) C2121_=_C2123( C2121 C2123 ) C2121_=_C2124( C2121 C2124 ) \nC2121_=_C2125( C2121 C2125 ) C2121_=_C2126( C2121 C2126 ) C2121_=_C2128( C2121 C2128 ) C2121_=_C2129( C2121 C2129 ) C2121_=_C2130( C2121 C2130 ) C2121_=_C2131( C2121 C2131 ) \nC2121_=_C2132( C2121 C2132 ) C2121_=_C2133( C2121 C2133 ) C2121_=_C2134( C2121 C2134 ) C2121_=_C2303( C2121 C2303 ) C2121_=_C2840( C2121 C2840 ) C2121_=_C3237( C2121 C3237 ) \nC2121_=_C3283( C2121 C3283 ) C2121_=_C3285( C2121 C3285 ) C2121_=_C3286( C2121 C3286 ) C2121_=_C3287( C2121 C3287 ) C2121_=_C3288( C2121 C3288 ) C2121_=_C3289( C2121 C3289 ) \nC2121_=_C3290( C2121 C3290 ) C2121_=_C3291( C2121 C3291 ) C2121_=_C3293( C2121 C3293 ) C2121_=_C3294( C2121 C3294 ) C2122_=_C2123( C2122 C2123 ) C2122_=_C2124( C2122 C2124 ) \nC2122_=_C2125( C2122 C2125 ) C2122_=_C2126( C2122 C2126 ) C2122_=_C2128( C2122 C2128 ) C2122_=_C2129( C2122 C2129 ) C2122_=_C2130( C2122 C2130 ) C2122_=_C2131( C2122 C2131 ) \nC2122_=_C2132( C2122 C2132 ) C2122_=_C2133( C2122 C2133 ) C2122_=_C2134( C2122 C2134 ) C2123_=_C2124( C2123 C2124 ) C2123_=_C2125( C2123 C2125 ) C2123_=_C2126( C2123 C2126 ) \nC2123_=_C2128( C2123 C2128 ) C2123_=_C2129( C2123 C2129 ) C2123_=_C2130( C2123 C2130 ) C2123_=_C2131( C2123 C2131 ) C2123_=_C2132( C2123 C2132 ) C2123_=_C2133( C2123 C2133 ) \nC2123_=_C2134( C2123 C2134 ) C2123_=_C3749( C2123 C3749 ) C2123_=_C3751( C2123 C3751 ) C2124_=_C2125( C2124 C2125 ) C2124_=_C2126( C2124 C2126 ) C2124_=_C2128( C2124 C2128 ) \nC2124_=_C2129( C2124 C2129 ) C2124_=_C2130( C2124 C2130 ) C2124_=_C2131( C2124 C2131 ) C2124_=_C2132( C2124 C2132 ) C2124_=_C2133( C2124 C2133 ) C2124_=_C2134( C2124 C2134 ) \nC2124_=_C3286( C2124 C3286 ) C2124_=_C3852( C2124 C3852 ) C2125_=_C2126( C2125 C2126 ) C2125_=_C2128( C2125 C2128 ) C2125_=_C2129( C2125 C2129 ) C2125_=_C2130( C2125 C2130 ) \nC2125_=_C2131( C2125 C2131 ) C2125_=_C2132( C2125 C2132 ) C2125_=_C2133( C2125 C2133 ) C2125_=_C2134( C2125 C2134 ) C2125_=_C3288( C2125 C3288 ) C2125_=_C3902( C2125 C3902 ) \nC2126_=_C2128( C2126 C2128 ) C2126_=_C2129( C2126 C2129 ) C2126_=_C2130( C2126 C2130 ) C2126_=_C2131( C2126 C2131 ) C2126_=_C2132( C2126 C2132 ) C2126_=_C2133( C2126 C2133 ) \nC2126_=_C2134( C2126 C2134 ) C2128_=_C2129( C2128 C2129 ) C2128_=_C2130( C2128 C2130 ) C2128_=_C2131( C2128 C2131 ) C2128_=_C2132( C2128 C2132 ) C2128_=_C2133( C2128 C2133 ) \nC2128_=_C2134( C2128 C2134 ) C2128_=_C3293( C2128 C3293 ) C2128_=_C3877( C2128 C3877 ) C2128_=_C3970( C2128 C3970 ) C2129_=_C2130( C2129 C2130 ) C2129_=_C2131( C2129 C2131 ) \nC2129_=_C2132( C2129 C2132 ) C2129_=_C2133( C2129 C2133 ) C2129_=_C2134( C2129 C2134 ) C2129_=_C4099( C2129 C4099 ) C2129_=_C4100( C2129 C4100 ) C2130_=_C2131( C2130 C2131 ) \nC2130_=_C2132( C2130 C2132 ) C2130_=_C2133( C2130 C2133 ) C2130_=_C2134( C2130 C2134 ) C2130_=_C2271( C2130 C2271 ) C2130_=_C2670( C2130 C2670 ) C2130_=_C3294( C2130 C3294 ) \nC2130_=_C3972( C2130 C3972 ) C2130_=_C4102( C2130 C4102 ) C2131_=_C2132( C2131 C2132 ) C2131_=_C2133( C2131 C2133 ) C2131_=_C2134( C2131 C2134 ) C2131_=_C2518( C2131 C2518 ) \nC2131_=_C2814( C2131 C2814 ) C2131_=_C3007( C2131 C3007 ) C2131_=_C3023( C2131 C3023 ) C2131_=_C3120( C2131 C3120 ) C2131_=_C3702( C2131 C3702 ) C2131_=_C3718( C2131 C3718 ) \nC2131_=_C3749( C2131 C3749 ) C2131_=_C3760( C2131 C3760 ) C2131_=_C4099( C2131 C4099 ) C2132_=_C2133( C2132 C2133 ) C2132_=_C2134( C2132 C2134 ) C2133_=_C2134( C2133 C2134 ) \nC2134_=_C2519( C2134 C2519 ) C2134_=_C2815( C2134 C2815 ) C2134_=_C3009( C2134 C3009 ) C2134_=_C3025( C2134 C3025 ) C2134_=_C3250( C2134 C3250 ) C2134_=_C3551( C2134 C3551 ) \nC2134_=_C3704( C2134 C3704 ) C2134_=_C3720( C2134 C3720 ) C2134_=_C3751( C2134 C3751 ) C2134_=_C3823( C2134 C3823 ) C2134_=_C3872( C2134 C3872 ) C2134_=_C3929( C2134 C3929 ) \nC2134_=_C4100( C2134 C4100 ) C2134_=_C4102( C2134 C4102 ) C2137_=_C2336( C2137 C2336 ) C2137_=_C2659( C2137 C2659 ) C2137_=_C2660( C2137 C2660 ) C2137_=_C2661( C2137 C2661 ) \nC2137_=_C2662( C2137 C2662 ) C2137_=_C2663( C2137 C2663 ) C2137_=_C2665( C2137 C2665 ) C2137_=_C2666( C2137 C2666 ) C2137_=_C2667( C2137 C2667 ) C2137_=_C2668( C2137 C2668 ) \nC2137_=_C2669( C2137 C2669 ) C2137_=_C2670( C2137 C2670 ) C2137_=_C2672( C2137 C2672 ) C2162_=_C2417( C2162 C2417 ) C2162_=_C2563( C2162 C2563 ) C2162_=_C2724( C2162 C2724 ) \nC2162_=_C2778( C2162 C2778 ) C2162_=_C2885( C2162 C2885 ) C2162_=_C3030( C2162 C3030 ) C2162_=_C3174( C2162 C3174 ) C2162_=_C3402( C2162 C3402 ) C2162_=_C3442( C2162 C3442 ) \nC2162_=_C3738( C2162 C3738 ) C2162_=_C3739( C2162 C3739 ) C2162_=_C3740( C2162 C3740 ) C2162_=_C3741( C2162 C3741 ) C2162_=_C3742( C2162 C3742 ) C2162_=_C3743( C2162 C3743 ) \nC2162_=_C3744( C2162 C3744 ) C2202_=_C2207( C2202 C2207 ) C2202_=_C2808( C2202 C2808 ) C2202_=_C2828( C2202 C2828 ) C2202_=_C2873(</w:t>
      </w:r>
    </w:p>
    <w:p>
      <w:pPr>
        <w:pStyle w:val="PreformattedText"/>
        <w:bidi w:val="0"/>
        <w:spacing w:before="0" w:after="0"/>
        <w:jc w:val="left"/>
        <w:rPr/>
      </w:pPr>
      <w:r>
        <w:rPr/>
        <w:t xml:space="preserve"> </w:t>
      </w:r>
      <w:r>
        <w:rPr/>
        <w:t>C2202 C2873 ) C2202_=_C3004( C2202 C3004 ) \nC2202_=_C3040( C2202 C3040 ) C2202_=_C3104( C2202 C3104 ) C2202_=_C3143( C2202 C3143 ) C2202_=_C3158( C2202 C3158 ) C2202_=_C3340( C2202 C3340 ) C2202_=_C3714( C2202 C3714 ) \nC2202_=_C3781( C2202 C3781 ) C2202_=_C3783( C2202 C3783 ) C2202_=_C3784( C2202 C3784 ) C2202_=_C3785( C2202 C3785 ) C2202_=_C3786( C2202 C3786 ) C2202_=_C3787( C2202 C3787 ) \nC2207_=_C2267( C2207 C2267 ) C2207_=_C2713( C2207 C2713 ) C2207_=_C2794( C2207 C2794 ) C2207_=_C2846( C2207 C2846 ) C2207_=_C3019( C2207 C3019 ) C2207_=_C3180( C2207 C3180 ) \nC2207_=_C3260( C2207 C3260 ) C2207_=_C3291( C2207 C3291 ) C2207_=_C3651( C2207 C3651 ) C2207_=_C3723( C2207 C3723 ) C2207_=_C3791( C2207 C3791 ) C2207_=_C3852( C2207 C3852 ) \nC2207_=_C3902( C2207 C3902 ) C2207_=_C3937( C2207 C3937 ) C2207_=_C3967( C2207 C3967 ) C2207_=_C3968( C2207 C3968 ) C2207_=_C3969( C2207 C3969 ) C2207_=_C3970( C2207 C3970 ) \nC2207_=_C3972( C2207 C3972 ) C2207_=_C3973( C2207 C3973 ) C2217_=_C2275( C2217 C2275 ) C2217_=_C2464( C2217 C2464 ) C2217_=_C2465( C2217 C2465 ) C2217_=_C2466( C2217 C2466 ) \nC2217_=_C2467( C2217 C2467 ) C2217_=_C2468( C2217 C2468 ) C2217_=_C2469( C2217 C2469 ) C2217_=_C2471( C2217 C2471 ) C2217_=_C2473( C2217 C2473 ) C2217_=_C2474( C2217 C2474 ) \nC2217_=_C2475( C2217 C2475 ) C2217_=_C2476( C2217 C2476 ) C2217_=_C2477( C2217 C2477 ) C2217_=_C2478( C2217 C2478 ) C2217_=_C2479( C2217 C2479 ) C2217_=_C2480( C2217 C2480 ) \nC2252_=_C2253( C2252 C2253 ) C2252_=_C2255( C2252 C2255 ) C2252_=_C2256( C2252 C2256 ) C2252_=_C2258( C2252 C2258 ) C2252_=_C2259( C2252 C2259 ) C2252_=_C2260( C2252 C2260 ) \nC2252_=_C2263( C2252 C2263 ) C2252_=_C2264( C2252 C2264 ) C2252_=_C2265( C2252 C2265 ) C2252_=_C2266( C2252 C2266 ) C2252_=_C2267( C2252 C2267 ) C2252_=_C2268( C2252 C2268 ) \nC2252_=_C2269( C2252 C2269 ) C2252_=_C2270( C2252 C2270 ) C2252_=_C2271( C2252 C2271 ) C2252_=_C2417( C2252 C2417 ) C2252_=_C2424( C2252 C2424 ) C2253_=_C2255( C2253 C2255 ) \nC2253_=_C2256( C2253 C2256 ) C2253_=_C2258( C2253 C2258 ) C2253_=_C2259( C2253 C2259 ) C2253_=_C2260( C2253 C2260 ) C2253_=_C2263( C2253 C2263 ) C2253_=_C2264( C2253 C2264 ) \nC2253_=_C2265( C2253 C2265 ) C2253_=_C2266( C2253 C2266 ) C2253_=_C2267( C2253 C2267 ) C2253_=_C2268( C2253 C2268 ) C2253_=_C2269( C2253 C2269 ) C2253_=_C2270( C2253 C2270 ) \nC2253_=_C2271( C2253 C2271 ) C2253_=_C2658( C2253 C2658 ) C2255_=_C2256( C2255 C2256 ) C2255_=_C2258( C2255 C2258 ) C2255_=_C2259( C2255 C2259 ) C2255_=_C2260( C2255 C2260 ) \nC2255_=_C2263( C2255 C2263 ) C2255_=_C2264( C2255 C2264 ) C2255_=_C2265( C2255 C2265 ) C2255_=_C2266( C2255 C2266 ) C2255_=_C2267( C2255 C2267 ) C2255_=_C2268( C2255 C2268 ) \nC2255_=_C2269( C2255 C2269 ) C2255_=_C2270( C2255 C2270 ) C2255_=_C2271( C2255 C2271 ) C2255_=_C2701( C2255 C2701 ) C2255_=_C2791( C2255 C2791 ) C2255_=_C2792( C2255 C2792 ) \nC2255_=_C2793( C2255 C2793 ) C2255_=_C2794( C2255 C2794 ) C2255_=_C2798( C2255 C2798 ) C2255_=_C2801( C2255 C2801 ) C2256_=_C2258( C2256 C2258 ) C2256_=_C2259( C2256 C2259 ) \nC2256_=_C2260( C2256 C2260 ) C2256_=_C2263( C2256 C2263 ) C2256_=_C2264( C2256 C2264 ) C2256_=_C2265( C2256 C2265 ) C2256_=_C2266( C2256 C2266 ) C2256_=_C2267( C2256 C2267 ) \nC2256_=_C2268( C2256 C2268 ) C2256_=_C2269( C2256 C2269 ) C2256_=_C2270( C2256 C2270 ) C2256_=_C2271( C2256 C2271 ) C2256_=_C3237( C2256 C3237 ) C2256_=_C3248( C2256 C3248 ) \nC2256_=_C3250( C2256 C3250 ) C2258_=_C2259( C2258 C2259 ) C2258_=_C2260( C2258 C2260 ) C2258_=_C2263( C2258 C2263 ) C2258_=_C2264( C2258 C2264 ) C2258_=_C2265( C2258 C2265 ) \nC2258_=_C2266( C2258 C2266 ) C2258_=_C2267( C2258 C2267 ) C2258_=_C2268( C2258 C2268 ) C2258_=_C2269( C2258 C2269 ) C2258_=_C2270( C2258 C2270 ) C2258_=_C2271( C2258 C2271 ) \nC2258_=_C3283( C2258 C3283 ) C2258_=_C3537( C2258 C3537 ) C2258_=_C3551( C2258 C3551 ) C2259_=_C2260( C2259 C2260 ) C2259_=_C2263( C2259 C2263 ) C2259_=_C2264( C2259 C2264 ) \nC2259_=_C2265( C2259 C2265 ) C2259_=_C2266( C2259 C2266 ) C2259_=_C2267( C2259 C2267 ) C2259_=_C2268( C2259 C2268 ) C2259_=_C2269( C2259 C2269 ) C2259_=_C2270( C2259 C2270 ) \nC2259_=_C2271( C2259 C2271 ) C2259_=_C3624( C2259 C3624 ) C2260_=_C2263( C2260 C2263 ) C2260_=_C2264( C2260 C2264 ) C2260_=_C2265( C2260 C2265 ) C2260_=_C2266( C2260 C2266 ) \nC2260_=_C2267( C2260 C2267 ) C2260_=_C2268( C2260 C2268 ) C2260_=_C2269( C2260 C2269 ) C2260_=_C2270( C2260 C2270 ) C2260_=_C2271( C2260 C2271 ) C2260_=_C3672( C2260 C3672 ) \nC2260_=_C3677( C2260 C3677 ) C2263_=_C2264( C2263 C2264 ) C2263_=_C2265( C2263 C2265 ) C2263_=_C2266( C2263 C2266 ) C2263_=_C2267( C2263 C2267 ) C2263_=_C2268( C2263 C2268 ) \nC2263_=_C2269( C2263 C2269 ) C2263_=_C2270( C2263 C2270 ) C2263_=_C2271( C2263 C2271 ) C2263_=_C3285( C2263 C3285 ) C2263_=_C3823( C2263 C3823 ) C2264_=_C2265( C2264 C2265 ) \nC2264_=_C2266( C2264 C2266 ) C2264_=_C2267( C2264 C2267 ) C2264_=_C2268( C2264 C2268 ) C2264_=_C2269( C2264 C2269 ) C2264_=_C2270( C2264 C2270 ) C2264_=_C2271( C2264 C2271 ) \nC2264_=_C3287( C2264 C3287 ) C2264_=_C3872( C2264 C3872 ) C2265_=_C2266( C2265 C2266 ) C2265_=_C2267( C2265 C2267 ) C2265_=_C2268( C2265 C2268 ) C2265_=_C2269( C2265 C2269 ) \nC2265_=_C2270( C2265 C2270 ) C2265_=_C2271( C2265 C2271 ) C2265_=_C2438( C2265 C2438 ) C2265_=_C2711( C2265 C2711 ) C2265_=_C2765( C2265 C2765 ) C2265_=_C2793( C2265 C2793 ) \nC2265_=_C3088( C2265 C3088 ) C2265_=_C3144( C2265 C3144 ) C2265_=_C3445( C2265 C3445 ) C2265_=_C3491( C2265 C3491 ) C2265_=_C3573( C2265 C3573 ) C2265_=_C3716( C2265 C3716 ) \nC2265_=_C3722( C2265 C3722 ) C2265_=_C3788( C2265 C3788 ) C2265_=_C3873( C2265 C3873 ) C2265_=_C3875( C2265 C3875 ) C2265_=_C3876( C2265 C3876 ) C2265_=_C3877( C2265 C3877 ) \nC2266_=_C2267( C2266 C2267 ) C2266_=_C2268( C2266 C2268 ) C2266_=_C2269( C2266 C2269 ) C2266_=_C2270( C2266 C2270 ) C2266_=_C2271( C2266 C2271 ) C2266_=_C3290( C2266 C3290 ) \nC2266_=_C3923( C2266 C3923 ) C2266_=_C3927( C2266 C3927 ) C2266_=_C3929( C2266 C3929 ) C2267_=_C2268( C2267 C2268 ) C2267_=_C2269( C2267 C2269 ) C2267_=_C2270( C2267 C2270 ) \nC2267_=_C2271( C2267 C2271 ) C2267_=_C2713( C2267 C2713 ) C2267_=_C2794( C2267 C2794 ) C2267_=_C2846( C2267 C2846 ) C2267_=_C3019( C2267 C3019 ) C2267_=_C3180( C2267 C3180 ) \nC2267_=_C3260( C2267 C3260 ) C2267_=_C3291( C2267 C3291 ) C2267_=_C3651( C2267 C3651 ) C2267_=_C3723( C2267 C3723 ) C2267_=_C3791( C2267 C3791 ) C2267_=_C3852( C2267 C3852 ) \nC2267_=_C3902( C2267 C3902 ) C2267_=_C3937( C2267 C3937 ) C2267_=_C3967( C2267 C3967 ) C2267_=_C3968( C2267 C3968 ) C2267_=_C3969( C2267 C3969 ) C2267_=_C3970( C2267 C3970 ) \nC2267_=_C3972( C2267 C3972 ) C2267_=_C3973( C2267 C3973 ) C2268_=_C2269( C2268 C2269 ) C2268_=_C2270( C2268 C2270 ) C2268_=_C2271( C2268 C2271 ) C2268_=_C2715( C2268 C2715 ) \nC2268_=_C3724( C2268 C3724 ) C2268_=_C3793( C2268 C3793 ) C2268_=_C3875( C2268 C3875 ) C2268_=_C3967( C2268 C3967 ) C2268_=_C3999( C2268 C3999 ) C2269_=_C2270( C2269 C2270 ) \nC2269_=_C2271( C2269 C2271 ) C2269_=_C2333( C2269 C2333 ) C2269_=_C2570( C2269 C2570 ) C2269_=_C2716( C2269 C2716 ) C2269_=_C2798( C2269 C2798 ) C2269_=_C3083( C2269 C3083 ) \nC2269_=_C3094( C2269 C3094 ) C2269_=_C3316( C2269 C3316 ) C2269_=_C3420( C2269 C3420 ) C2269_=_C3483( C2269 C3483 ) C2269_=_C3666( C2269 C3666 ) C2269_=_C3726( C2269 C3726 ) \nC2269_=_C3794( C2269 C3794 ) C2269_=_C3927( C2269 C3927 ) C2269_=_C3999( C2269 C3999 ) C2269_=_C4031( C2269 C4031 ) C2269_=_C4033( C2269 C4033 ) C2269_=_C4071( C2269 C4071 ) \nC2269_=_C4072( C2269 C4072 ) C2269_=_C4073( C2269 C4073 ) C2269_=_C4074( C2269 C4074 ) C2270_=_C2271( C2270 C2271 ) C2270_=_C4072( C2270 C4072 ) C2270_=_C4094( C2270 C4094 ) \nC2271_=_C2670( C2271 C2670 ) C2271_=_C3294( C2271 C3294 ) C2271_=_C3972( C2271 C3972 ) C2271_=_C4102( C2271 C4102 ) C2275_=_C2289( C2275 C2289 ) C2275_=_C2464( C2275 C2464 ) \nC2275_=_C2465( C2275 C2465 ) C2275_=_C2466( C2275 C2466 ) C2275_=_C2467( C2275 C2467 ) C2275_=_C2468( C2275 C2468 ) C2275_=_C2469( C2275 C2469 ) C2275_=_C2471( C2275 C2471 ) \nC2275_=_C2473( C2275 C2473 ) C2275_=_C2474( C2275 C2474 ) C2275_=_C2475( C2275 C2475 ) C2275_=_C2476( C2275 C2476 ) C2275_=_C2477( C2275 C2477 ) C2275_=_C2478( C2275 C2478 ) \nC2275_=_C2479( C2275 C2479 ) C2275_=_C2480( C2275 C2480 ) C2289_=_C2311( C2289 C2311 ) C2289_=_C2475( C2289 C2475 ) C2289_=_C2893( C2289 C2893 ) C2289_=_C3201( C2289 C3201 ) \nC2289_=_C3278( C2289 C3278 ) C2289_=_C3585( C2289 C3585 ) C2289_=_C3700( C2289 C3700 ) C2289_=_C3766( C2289 C3766 ) C2289_=_C3834( C2289 C3834 ) C2289_=_C3859( C2289 C3859 ) \nC2289_=_C3918( C2289 C3918 ) C2289_=_C3923( C2289 C3923 ) C2289_=_C3974( C2289 C3974 ) C2289_=_C3988( C2289 C3988 ) C2289_=_C3989( C2289 C3989 ) C2289_=_C3990( C2289 C3990 ) \nC2289_=_C3991( C2289 C3991 ) C2299_=_C2303( C2299 C2303 ) C2299_=_C2305( C2299 C2305 ) C2299_=_C2311( C2299 C2311 ) C2299_=_C2313( C2299 C2313 ) C2299_=_C2673( C2299 C2673 ) \nC2299_=_C2700( C2299 C2700 ) C2299_=_C2701( C2299 C2701 ) C2299_=_C2702( C2299 C2702 ) C2299_=_C2703( C2299 C2703 ) C2299_=_C2704( C2299 C2704 ) C2299_=_C2707( C2299 C2707 ) \nC2299_=_C2710( C2299 C2710 ) C2299_=_C2711( C2299 C2711 ) C2299_=_C2712( C2299 C2712 ) C2299_=_C2713( C2299 C2713 ) C2299_=_C2715( C2299 C2715 ) C2299_=_C2716( C2299 C2716 ) \nC2303_=_C2305( C2303 C2305 ) C2303_=_C2311( C2303 C2311 ) C2303_=_C2313( C2303 C2313 ) C2303_=_C2840( C2303 C2840 ) C2303_=_C3237( C2303 C3237 ) C2303_=_C3283( C2303 C3283 ) \nC2303_=_C3285( C2303 C3285 ) C2303_=_C3286( C2303 C3286 ) C2303_=_C3287( C2303 C3287 ) C2303_=_C3288( C2303 C3288 ) C2303_=_C3289( C2303 C3289 ) C2303_=_C3290( C2303 C3290 ) \nC2303_=_C3291( C2303 C3291 ) C2303_=_C3293( C2303 C3293 ) C2303_=_C3294( C2303 C3294 ) C2305_=_C2311( C2305 C2311 ) C2305_=_C2313( C2305 C2313 ) C2305_=_C3112( C2305 C3112 ) \nC2305_=_C3537( C2305 C3537 ) C2305_=_C3686( C2305 C3686 ) C2305_=_C3687( C2305 C3687 ) C2305_=_C3688( C2305 C3688 ) C2305_=_C3689( C2305 C3689 ) C2305_=_C3690( C2305 C3690 ) \nC2305_=_C3691(</w:t>
      </w:r>
    </w:p>
    <w:p>
      <w:pPr>
        <w:pStyle w:val="PreformattedText"/>
        <w:bidi w:val="0"/>
        <w:spacing w:before="0" w:after="0"/>
        <w:jc w:val="left"/>
        <w:rPr/>
      </w:pPr>
      <w:r>
        <w:rPr/>
        <w:t xml:space="preserve"> </w:t>
      </w:r>
      <w:r>
        <w:rPr/>
        <w:t>C2305 C3691 ) C2305_=_C3693( C2305 C3693 ) C2311_=_C2313( C2311 C2313 ) C2311_=_C2475( C2311 C2475 ) C2311_=_C2893( C2311 C2893 ) C2311_=_C3201( C2311 C3201 ) \nC2311_=_C3278( C2311 C3278 ) C2311_=_C3585( C2311 C3585 ) C2311_=_C3700( C2311 C3700 ) C2311_=_C3766( C2311 C3766 ) C2311_=_C3834( C2311 C3834 ) C2311_=_C3859( C2311 C3859 ) \nC2311_=_C3918( C2311 C3918 ) C2311_=_C3923( C2311 C3923 ) C2311_=_C3974( C2311 C3974 ) C2311_=_C3988( C2311 C3988 ) C2311_=_C3989( C2311 C3989 ) C2311_=_C3990( C2311 C3990 ) \nC2311_=_C3991( C2311 C3991 ) C2313_=_C2424( C2313 C2424 ) C2313_=_C2461( C2313 C2461 ) C2313_=_C2658( C2313 C2658 ) C2313_=_C2689( C2313 C2689 ) C2313_=_C2801( C2313 C2801 ) \nC2313_=_C3008( C2313 C3008 ) C2313_=_C3248( C2313 C3248 ) C2313_=_C3320( C2313 C3320 ) C2313_=_C3624( C2313 C3624 ) C2313_=_C3677( C2313 C3677 ) C2313_=_C3703( C2313 C3703 ) \nC2313_=_C3719( C2313 C3719 ) C2313_=_C3916( C2313 C3916 ) C2313_=_C3921( C2313 C3921 ) C2313_=_C4013( C2313 C4013 ) C2313_=_C4094( C2313 C4094 ) C2313_=_C4108( C2313 C4108 ) \nC2333_=_C2570( C2333 C2570 ) C2333_=_C2716( C2333 C2716 ) C2333_=_C2798( C2333 C2798 ) C2333_=_C3083( C2333 C3083 ) C2333_=_C3094( C2333 C3094 ) C2333_=_C3316( C2333 C3316 ) \nC2333_=_C3420( C2333 C3420 ) C2333_=_C3483( C2333 C3483 ) C2333_=_C3666( C2333 C3666 ) C2333_=_C3726( C2333 C3726 ) C2333_=_C3794( C2333 C3794 ) C2333_=_C3927( C2333 C3927 ) \nC2333_=_C3999( C2333 C3999 ) C2333_=_C4031( C2333 C4031 ) C2333_=_C4033( C2333 C4033 ) C2333_=_C4071( C2333 C4071 ) C2333_=_C4072( C2333 C4072 ) C2333_=_C4073( C2333 C4073 ) \nC2333_=_C4074( C2333 C4074 ) C2336_=_C2659( C2336 C2659 ) C2336_=_C2660( C2336 C2660 ) C2336_=_C2661( C2336 C2661 ) C2336_=_C2662( C2336 C2662 ) C2336_=_C2663( C2336 C2663 ) \nC2336_=_C2665( C2336 C2665 ) C2336_=_C2666( C2336 C2666 ) C2336_=_C2667( C2336 C2667 ) C2336_=_C2668( C2336 C2668 ) C2336_=_C2669( C2336 C2669 ) C2336_=_C2670( C2336 C2670 ) \nC2336_=_C2672( C2336 C2672 ) C2390_=_C2522( C2390 C2522 ) C2390_=_C2539( C2390 C2539 ) C2390_=_C2572( C2390 C2572 ) C2390_=_C2691( C2390 C2691 ) C2390_=_C2692( C2390 C2692 ) \nC2390_=_C2693( C2390 C2693 ) C2390_=_C2694( C2390 C2694 ) C2390_=_C2697( C2390 C2697 ) C2390_=_C2698( C2390 C2698 ) C2390_=_C2699( C2390 C2699 ) C2417_=_C2424( C2417 C2424 ) \nC2417_=_C2563( C2417 C2563 ) C2417_=_C2724( C2417 C2724 ) C2417_=_C2778( C2417 C2778 ) C2417_=_C2885( C2417 C2885 ) C2417_=_C3030( C2417 C3030 ) C2417_=_C3174( C2417 C3174 ) \nC2417_=_C3402( C2417 C3402 ) C2417_=_C3442( C2417 C3442 ) C2417_=_C3738( C2417 C3738 ) C2417_=_C3739( C2417 C3739 ) C2417_=_C3740( C2417 C3740 ) C2417_=_C3741( C2417 C3741 ) \nC2417_=_C3742( C2417 C3742 ) C2417_=_C3743( C2417 C3743 ) C2417_=_C3744( C2417 C3744 ) C2424_=_C2461( C2424 C2461 ) C2424_=_C2658( C2424 C2658 ) C2424_=_C2689( C2424 C2689 ) \nC2424_=_C2801( C2424 C2801 ) C2424_=_C3008( C2424 C3008 ) C2424_=_C3248( C2424 C3248 ) C2424_=_C3320( C2424 C3320 ) C2424_=_C3624( C2424 C3624 ) C2424_=_C3677( C2424 C3677 ) \nC2424_=_C3703( C2424 C3703 ) C2424_=_C3719( C2424 C3719 ) C2424_=_C3916( C2424 C3916 ) C2424_=_C3921( C2424 C3921 ) C2424_=_C4013( C2424 C4013 ) C2424_=_C4094( C2424 C4094 ) \nC2424_=_C4108( C2424 C4108 ) C2438_=_C2711( C2438 C2711 ) C2438_=_C2765( C2438 C2765 ) C2438_=_C2793( C2438 C2793 ) C2438_=_C3088( C2438 C3088 ) C2438_=_C3144( C2438 C3144 ) \nC2438_=_C3445( C2438 C3445 ) C2438_=_C3491( C2438 C3491 ) C2438_=_C3573( C2438 C3573 ) C2438_=_C3716( C2438 C3716 ) C2438_=_C3722( C2438 C3722 ) C2438_=_C3788( C2438 C3788 ) \nC2438_=_C3873( C2438 C3873 ) C2438_=_C3875( C2438 C3875 ) C2438_=_C3876( C2438 C3876 ) C2438_=_C3877( C2438 C3877 ) C2461_=_C2658( C2461 C2658 ) C2461_=_C2689( C2461 C2689 ) \nC2461_=_C2801( C2461 C2801 ) C2461_=_C3008( C2461 C3008 ) C2461_=_C3248( C2461 C3248 ) C2461_=_C3320( C2461 C3320 ) C2461_=_C3624( C2461 C3624 ) C2461_=_C3677( C2461 C3677 ) \nC2461_=_C3703( C2461 C3703 ) C2461_=_C3719( C2461 C3719 ) C2461_=_C3916( C2461 C3916 ) C2461_=_C3921( C2461 C3921 ) C2461_=_C4013( C2461 C4013 ) C2461_=_C4094( C2461 C4094 ) \nC2461_=_C4108( C2461 C4108 ) C2464_=_C2465( C2464 C2465 ) C2464_=_C2466( C2464 C2466 ) C2464_=_C2467( C2464 C2467 ) C2464_=_C2468( C2464 C2468 ) C2464_=_C2469( C2464 C2469 ) \nC2464_=_C2471( C2464 C2471 ) C2464_=_C2473( C2464 C2473 ) C2464_=_C2474( C2464 C2474 ) C2464_=_C2475( C2464 C2475 ) C2464_=_C2476( C2464 C2476 ) C2464_=_C2477( C2464 C2477 ) \nC2464_=_C2478( C2464 C2478 ) C2464_=_C2479( C2464 C2479 ) C2464_=_C2480( C2464 C2480 ) C2464_=_C2885( C2464 C2885 ) C2464_=_C2893( C2464 C2893 ) C2465_=_C2466( C2465 C2466 ) \nC2465_=_C2467( C2465 C2467 ) C2465_=_C2468( C2465 C2468 ) C2465_=_C2469( C2465 C2469 ) C2465_=_C2471( C2465 C2471 ) C2465_=_C2473( C2465 C2473 ) C2465_=_C2474( C2465 C2474 ) \nC2465_=_C2475( C2465 C2475 ) C2465_=_C2476( C2465 C2476 ) C2465_=_C2477( C2465 C2477 ) C2465_=_C2478( C2465 C2478 ) C2465_=_C2479( C2465 C2479 ) C2465_=_C2480( C2465 C2480 ) \nC2465_=_C2693( C2465 C2693 ) C2465_=_C2933( C2465 C2933 ) C2465_=_C3143( C2465 C3143 ) C2465_=_C3144( C2465 C3144 ) C2466_=_C2467( C2466 C2467 ) C2466_=_C2468( C2466 C2468 ) \nC2466_=_C2469( C2466 C2469 ) C2466_=_C2471( C2466 C2471 ) C2466_=_C2473( C2466 C2473 ) C2466_=_C2474( C2466 C2474 ) C2466_=_C2475( C2466 C2475 ) C2466_=_C2476( C2466 C2476 ) \nC2466_=_C2477( C2466 C2477 ) C2466_=_C2478( C2466 C2478 ) C2466_=_C2479( C2466 C2479 ) C2466_=_C2480( C2466 C2480 ) C2467_=_C2468( C2467 C2468 ) C2467_=_C2469( C2467 C2469 ) \nC2467_=_C2471( C2467 C2471 ) C2467_=_C2473( C2467 C2473 ) C2467_=_C2474( C2467 C2474 ) C2467_=_C2475( C2467 C2475 ) C2467_=_C2476( C2467 C2476 ) C2467_=_C2477( C2467 C2477 ) \nC2467_=_C2478( C2467 C2478 ) C2467_=_C2479( C2467 C2479 ) C2467_=_C2480( C2467 C2480 ) C2467_=_C3585( C2467 C3585 ) C2468_=_C2469( C2468 C2469 ) C2468_=_C2471( C2468 C2471 ) \nC2468_=_C2473( C2468 C2473 ) C2468_=_C2474( C2468 C2474 ) C2468_=_C2475( C2468 C2475 ) C2468_=_C2476( C2468 C2476 ) C2468_=_C2477( C2468 C2477 ) C2468_=_C2478( C2468 C2478 ) \nC2468_=_C2479( C2468 C2479 ) C2468_=_C2480( C2468 C2480 ) C2468_=_C2694( C2468 C2694 ) C2468_=_C3714( C2468 C3714 ) C2468_=_C3716( C2468 C3716 ) C2468_=_C3718( C2468 C3718 ) \nC2468_=_C3719( C2468 C3719 ) C2468_=_C3720( C2468 C3720 ) C2469_=_C2471( C2469 C2471 ) C2469_=_C2473( C2469 C2473 ) C2469_=_C2474( C2469 C2474 ) C2469_=_C2475( C2469 C2475 ) \nC2469_=_C2476( C2469 C2476 ) C2469_=_C2477( C2469 C2477 ) C2469_=_C2478( C2469 C2478 ) C2469_=_C2479( C2469 C2479 ) C2469_=_C2480( C2469 C2480 ) C2469_=_C3766( C2469 C3766 ) \nC2471_=_C2473( C2471 C2473 ) C2471_=_C2474( C2471 C2474 ) C2471_=_C2475( C2471 C2475 ) C2471_=_C2476( C2471 C2476 ) C2471_=_C2477( C2471 C2477 ) C2471_=_C2478( C2471 C2478 ) \nC2471_=_C2479( C2471 C2479 ) C2471_=_C2480( C2471 C2480 ) C2471_=_C3859( C2471 C3859 ) C2473_=_C2474( C2473 C2474 ) C2473_=_C2475( C2473 C2475 ) C2473_=_C2476( C2473 C2476 ) \nC2473_=_C2477( C2473 C2477 ) C2473_=_C2478( C2473 C2478 ) C2473_=_C2479( C2473 C2479 ) C2473_=_C2480( C2473 C2480 ) C2473_=_C2668( C2473 C2668 ) C2473_=_C2697( C2473 C2697 ) \nC2473_=_C3784( C2473 C3784 ) C2473_=_C3873( C2473 C3873 ) C2474_=_C2475( C2474 C2475 ) C2474_=_C2476( C2474 C2476 ) C2474_=_C2477( C2474 C2477 ) C2474_=_C2478( C2474 C2478 ) \nC2474_=_C2479( C2474 C2479 ) C2474_=_C2480( C2474 C2480 ) C2474_=_C3974( C2474 C3974 ) C2475_=_C2476( C2475 C2476 ) C2475_=_C2477( C2475 C2477 ) C2475_=_C2478( C2475 C2478 ) \nC2475_=_C2479( C2475 C2479 ) C2475_=_C2480( C2475 C2480 ) C2475_=_C2893( C2475 C2893 ) C2475_=_C3201( C2475 C3201 ) C2475_=_C3278( C2475 C3278 ) C2475_=_C3585( C2475 C3585 ) \nC2475_=_C3700( C2475 C3700 ) C2475_=_C3766( C2475 C3766 ) C2475_=_C3834( C2475 C3834 ) C2475_=_C3859( C2475 C3859 ) C2475_=_C3918( C2475 C3918 ) C2475_=_C3923( C2475 C3923 ) \nC2475_=_C3974( C2475 C3974 ) C2475_=_C3988( C2475 C3988 ) C2475_=_C3989( C2475 C3989 ) C2475_=_C3990( C2475 C3990 ) C2475_=_C3991( C2475 C3991 ) C2476_=_C2477( C2476 C2477 ) \nC2476_=_C2478( C2476 C2478 ) C2476_=_C2479( C2476 C2479 ) C2476_=_C2480( C2476 C2480 ) C2476_=_C3787( C2476 C3787 ) C2476_=_C3988( C2476 C3988 ) C2477_=_C2478( C2477 C2478 ) \nC2477_=_C2479( C2477 C2479 ) C2477_=_C2480( C2477 C2480 ) C2477_=_C2699( C2477 C2699 ) C2477_=_C3990( C2477 C3990 ) C2478_=_C2479( C2478 C2479 ) C2478_=_C2480( C2478 C2480 ) \nC2478_=_C2948( C2478 C2948 ) C2478_=_C3973( C2478 C3973 ) C2478_=_C3991( C2478 C3991 ) C2479_=_C2480( C2479 C2480 ) C2480_=_C4108( C2480 C4108 ) C2518_=_C2519( C2518 C2519 ) \nC2518_=_C2814( C2518 C2814 ) C2518_=_C3007( C2518 C3007 ) C2518_=_C3023( C2518 C3023 ) C2518_=_C3120( C2518 C3120 ) C2518_=_C3702( C2518 C3702 ) C2518_=_C3718( C2518 C3718 ) \nC2518_=_C3749( C2518 C3749 ) C2518_=_C3760( C2518 C3760 ) C2518_=_C4099( C2518 C4099 ) C2519_=_C2815( C2519 C2815 ) C2519_=_C3009( C2519 C3009 ) C2519_=_C3025( C2519 C3025 ) \nC2519_=_C3250( C2519 C3250 ) C2519_=_C3551( C2519 C3551 ) C2519_=_C3704( C2519 C3704 ) C2519_=_C3720( C2519 C3720 ) C2519_=_C3751( C2519 C3751 ) C2519_=_C3823( C2519 C3823 ) \nC2519_=_C3872( C2519 C3872 ) C2519_=_C3929( C2519 C3929 ) C2519_=_C4100( C2519 C4100 ) C2519_=_C4102( C2519 C4102 ) C2522_=_C2531( C2522 C2531 ) C2522_=_C2539( C2522 C2539 ) \nC2522_=_C2572( C2522 C2572 ) C2522_=_C2691( C2522 C2691 ) C2522_=_C2692( C2522 C2692 ) C2522_=_C2693( C2522 C2693 ) C2522_=_C2694( C2522 C2694 ) C2522_=_C2697( C2522 C2697 ) \nC2522_=_C2698( C2522 C2698 ) C2522_=_C2699( C2522 C2699 ) C2531_=_C2779( C2531 C2779 ) C2531_=_C2792( C2531 C2792 ) C2531_=_C3391( C2531 C3391 ) C2531_=_C3628( C2531 C3628 ) \nC2531_=_C3635( C2531 C3635 ) C2531_=_C3788( C2531 C3788 ) C2531_=_C3789( C2531 C3789 ) C2531_=_C3790( C2531 C3790 ) C2531_=_C3791( C2531 C3791 ) C2531_=_C3792( C2531 C3792 ) \nC2531_=_C3793( C2531 C3793 ) C2531_=_C3794( C2531 C3794 ) C2531_=_C3795( C2531 C3795 ) C2539_=_C2572( C2539 C2572 ) C2539_=_C2691( C2539 C2691 ) C2539_=_C2692( C2539 C2692 ) \nC2539_=_C2693( C2539 C2693 ) C2539_=_C2694( C2539 C2694 ) C2539_=_C2697(</w:t>
      </w:r>
    </w:p>
    <w:p>
      <w:pPr>
        <w:pStyle w:val="PreformattedText"/>
        <w:bidi w:val="0"/>
        <w:spacing w:before="0" w:after="0"/>
        <w:jc w:val="left"/>
        <w:rPr/>
      </w:pPr>
      <w:r>
        <w:rPr/>
        <w:t xml:space="preserve"> </w:t>
      </w:r>
      <w:r>
        <w:rPr/>
        <w:t>C2539 C2697 ) C2539_=_C2698( C2539 C2698 ) C2539_=_C2699( C2539 C2699 ) C2563_=_C2570( C2563 C2570 ) \nC2563_=_C2724( C2563 C2724 ) C2563_=_C2778( C2563 C2778 ) C2563_=_C2885( C2563 C2885 ) C2563_=_C3030( C2563 C3030 ) C2563_=_C3174( C2563 C3174 ) C2563_=_C3402( C2563 C3402 ) \nC2563_=_C3442( C2563 C3442 ) C2563_=_C3738( C2563 C3738 ) C2563_=_C3739( C2563 C3739 ) C2563_=_C3740( C2563 C3740 ) C2563_=_C3741( C2563 C3741 ) C2563_=_C3742( C2563 C3742 ) \nC2563_=_C3743( C2563 C3743 ) C2563_=_C3744( C2563 C3744 ) C2570_=_C2716( C2570 C2716 ) C2570_=_C2798( C2570 C2798 ) C2570_=_C3083( C2570 C3083 ) C2570_=_C3094( C2570 C3094 ) \nC2570_=_C3316( C2570 C3316 ) C2570_=_C3420( C2570 C3420 ) C2570_=_C3483( C2570 C3483 ) C2570_=_C3666( C2570 C3666 ) C2570_=_C3726( C2570 C3726 ) C2570_=_C3794( C2570 C3794 ) \nC2570_=_C3927( C2570 C3927 ) C2570_=_C3999( C2570 C3999 ) C2570_=_C4031( C2570 C4031 ) C2570_=_C4033( C2570 C4033 ) C2570_=_C4071( C2570 C4071 ) C2570_=_C4072( C2570 C4072 ) \nC2570_=_C4073( C2570 C4073 ) C2570_=_C4074( C2570 C4074 ) C2572_=_C2691( C2572 C2691 ) C2572_=_C2692( C2572 C2692 ) C2572_=_C2693( C2572 C2693 ) C2572_=_C2694( C2572 C2694 ) \nC2572_=_C2697( C2572 C2697 ) C2572_=_C2698( C2572 C2698 ) C2572_=_C2699( C2572 C2699 ) C2625_=_C2855( C2625 C2855 ) C2625_=_C2931( C2625 C2931 ) C2625_=_C2932( C2625 C2932 ) \nC2625_=_C2933( C2625 C2933 ) C2625_=_C2934( C2625 C2934 ) C2625_=_C2935( C2625 C2935 ) C2625_=_C2936( C2625 C2936 ) C2625_=_C2937( C2625 C2937 ) C2625_=_C2938( C2625 C2938 ) \nC2625_=_C2940( C2625 C2940 ) C2625_=_C2941( C2625 C2941 ) C2625_=_C2942( C2625 C2942 ) C2625_=_C2943( C2625 C2943 ) C2625_=_C2944( C2625 C2944 ) C2625_=_C2945( C2625 C2945 ) \nC2625_=_C2946( C2625 C2946 ) C2625_=_C2947( C2625 C2947 ) C2625_=_C2948( C2625 C2948 ) C2625_=_C2949( C2625 C2949 ) C2658_=_C2689( C2658 C2689 ) C2658_=_C2801( C2658 C2801 ) \nC2658_=_C3008( C2658 C3008 ) C2658_=_C3248( C2658 C3248 ) C2658_=_C3320( C2658 C3320 ) C2658_=_C3624( C2658 C3624 ) C2658_=_C3677( C2658 C3677 ) C2658_=_C3703( C2658 C3703 ) \nC2658_=_C3719( C2658 C3719 ) C2658_=_C3916( C2658 C3916 ) C2658_=_C3921( C2658 C3921 ) C2658_=_C4013( C2658 C4013 ) C2658_=_C4094( C2658 C4094 ) C2658_=_C4108( C2658 C4108 ) \nC2659_=_C2660( C2659 C2660 ) C2659_=_C2661( C2659 C2661 ) C2659_=_C2662( C2659 C2662 ) C2659_=_C2663( C2659 C2663 ) C2659_=_C2665( C2659 C2665 ) C2659_=_C2666( C2659 C2666 ) \nC2659_=_C2667( C2659 C2667 ) C2659_=_C2668( C2659 C2668 ) C2659_=_C2669( C2659 C2669 ) C2659_=_C2670( C2659 C2670 ) C2659_=_C2672( C2659 C2672 ) C2660_=_C2661( C2660 C2661 ) \nC2660_=_C2662( C2660 C2662 ) C2660_=_C2663( C2660 C2663 ) C2660_=_C2665( C2660 C2665 ) C2660_=_C2666( C2660 C2666 ) C2660_=_C2667( C2660 C2667 ) C2660_=_C2668( C2660 C2668 ) \nC2660_=_C2669( C2660 C2669 ) C2660_=_C2670( C2660 C2670 ) C2660_=_C2672( C2660 C2672 ) C2661_=_C2662( C2661 C2662 ) C2661_=_C2663( C2661 C2663 ) C2661_=_C2665( C2661 C2665 ) \nC2661_=_C2666( C2661 C2666 ) C2661_=_C2667( C2661 C2667 ) C2661_=_C2668( C2661 C2668 ) C2661_=_C2669( C2661 C2669 ) C2661_=_C2670( C2661 C2670 ) C2661_=_C2672( C2661 C2672 ) \nC2662_=_C2663( C2662 C2663 ) C2662_=_C2665( C2662 C2665 ) C2662_=_C2666( C2662 C2666 ) C2662_=_C2667( C2662 C2667 ) C2662_=_C2668( C2662 C2668 ) C2662_=_C2669( C2662 C2669 ) \nC2662_=_C2670( C2662 C2670 ) C2662_=_C2672( C2662 C2672 ) C2663_=_C2665( C2663 C2665 ) C2663_=_C2666( C2663 C2666 ) C2663_=_C2667( C2663 C2667 ) C2663_=_C2668( C2663 C2668 ) \nC2663_=_C2669( C2663 C2669 ) C2663_=_C2670( C2663 C2670 ) C2663_=_C2672( C2663 C2672 ) C2663_=_C3112( C2663 C3112 ) C2663_=_C3120( C2663 C3120 ) C2665_=_C2666( C2665 C2666 ) \nC2665_=_C2667( C2665 C2667 ) C2665_=_C2668( C2665 C2668 ) C2665_=_C2669( C2665 C2669 ) C2665_=_C2670( C2665 C2670 ) C2665_=_C2672( C2665 C2672 ) C2665_=_C2940( C2665 C2940 ) \nC2665_=_C3686( C2665 C3686 ) C2665_=_C3738( C2665 C3738 ) C2665_=_C3760( C2665 C3760 ) C2666_=_C2667( C2666 C2667 ) C2666_=_C2668( C2666 C2668 ) C2666_=_C2669( C2666 C2669 ) \nC2666_=_C2670( C2666 C2670 ) C2666_=_C2672( C2666 C2672 ) C2666_=_C3781( C2666 C3781 ) C2667_=_C2668( C2667 C2668 ) C2667_=_C2669( C2667 C2669 ) C2667_=_C2670( C2667 C2670 ) \nC2667_=_C2672( C2667 C2672 ) C2667_=_C3691( C2667 C3691 ) C2668_=_C2669( C2668 C2669 ) C2668_=_C2670( C2668 C2670 ) C2668_=_C2672( C2668 C2672 ) C2668_=_C2697( C2668 C2697 ) \nC2668_=_C3784( C2668 C3784 ) C2668_=_C3873( C2668 C3873 ) C2669_=_C2670( C2669 C2670 ) C2669_=_C2672( C2669 C2672 ) C2670_=_C2672( C2670 C2672 ) C2670_=_C3294( C2670 C3294 ) \nC2670_=_C3972( C2670 C3972 ) C2670_=_C4102( C2670 C4102 ) C2672_=_C3744( C2672 C3744 ) C2673_=_C2689( C2673 C2689 ) C2673_=_C2700( C2673 C2700 ) C2673_=_C2701( C2673 C2701 ) \nC2673_=_C2702( C2673 C2702 ) C2673_=_C2703( C2673 C2703 ) C2673_=_C2704( C2673 C2704 ) C2673_=_C2707( C2673 C2707 ) C2673_=_C2710( C2673 C2710 ) C2673_=_C2711( C2673 C2711 ) \nC2673_=_C2712( C2673 C2712 ) C2673_=_C2713( C2673 C2713 ) C2673_=_C2715( C2673 C2715 ) C2673_=_C2716( C2673 C2716 ) C2689_=_C2801( C2689 C2801 ) C2689_=_C3008( C2689 C3008 ) \nC2689_=_C3248( C2689 C3248 ) C2689_=_C3320( C2689 C3320 ) C2689_=_C3624( C2689 C3624 ) C2689_=_C3677( C2689 C3677 ) C2689_=_C3703( C2689 C3703 ) C2689_=_C3719( C2689 C3719 ) \nC2689_=_C3916( C2689 C3916 ) C2689_=_C3921( C2689 C3921 ) C2689_=_C4013( C2689 C4013 ) C2689_=_C4094( C2689 C4094 ) C2689_=_C4108( C2689 C4108 ) C2691_=_C2692( C2691 C2692 ) \nC2691_=_C2693( C2691 C2693 ) C2691_=_C2694( C2691 C2694 ) C2691_=_C2697( C2691 C2697 ) C2691_=_C2698( C2691 C2698 ) C2691_=_C2699( C2691 C2699 ) C2691_=_C2873( C2691 C2873 ) \nC2692_=_C2693( C2692 C2693 ) C2692_=_C2694( C2692 C2694 ) C2692_=_C2697( C2692 C2697 ) C2692_=_C2698( C2692 C2698 ) C2692_=_C2699( C2692 C2699 ) C2693_=_C2694( C2693 C2694 ) \nC2693_=_C2697( C2693 C2697 ) C2693_=_C2698( C2693 C2698 ) C2693_=_C2699( C2693 C2699 ) C2693_=_C2933( C2693 C2933 ) C2693_=_C3143( C2693 C3143 ) C2693_=_C3144( C2693 C3144 ) \nC2694_=_C2697( C2694 C2697 ) C2694_=_C2698( C2694 C2698 ) C2694_=_C2699( C2694 C2699 ) C2694_=_C3714( C2694 C3714 ) C2694_=_C3716( C2694 C3716 ) C2694_=_C3718( C2694 C3718 ) \nC2694_=_C3719( C2694 C3719 ) C2694_=_C3720( C2694 C3720 ) C2697_=_C2698( C2697 C2698 ) C2697_=_C2699( C2697 C2699 ) C2697_=_C3784( C2697 C3784 ) C2697_=_C3873( C2697 C3873 ) \nC2698_=_C2699( C2698 C2699 ) C2699_=_C3990( C2699 C3990 ) C2700_=_C2701( C2700 C2701 ) C2700_=_C2702( C2700 C2702 ) C2700_=_C2703( C2700 C2703 ) C2700_=_C2704( C2700 C2704 ) \nC2700_=_C2707( C2700 C2707 ) C2700_=_C2710( C2700 C2710 ) C2700_=_C2711( C2700 C2711 ) C2700_=_C2712( C2700 C2712 ) C2700_=_C2713( C2700 C2713 ) C2700_=_C2715( C2700 C2715 ) \nC2700_=_C2716( C2700 C2716 ) C2700_=_C2765( C2700 C2765 ) C2701_=_C2702( C2701 C2702 ) C2701_=_C2703( C2701 C2703 ) C2701_=_C2704( C2701 C2704 ) C2701_=_C2707( C2701 C2707 ) \nC2701_=_C2710( C2701 C2710 ) C2701_=_C2711( C2701 C2711 ) C2701_=_C2712( C2701 C2712 ) C2701_=_C2713( C2701 C2713 ) C2701_=_C2715( C2701 C2715 ) C2701_=_C2716( C2701 C2716 ) \nC2701_=_C2791( C2701 C2791 ) C2701_=_C2792( C2701 C2792 ) C2701_=_C2793( C2701 C2793 ) C2701_=_C2794( C2701 C2794 ) C2701_=_C2798( C2701 C2798 ) C2701_=_C2801( C2701 C2801 ) \nC2702_=_C2703( C2702 C2703 ) C2702_=_C2704( C2702 C2704 ) C2702_=_C2707( C2702 C2707 ) C2702_=_C2710( C2702 C2710 ) C2702_=_C2711( C2702 C2711 ) C2702_=_C2712( C2702 C2712 ) \nC2702_=_C2713( C2702 C2713 ) C2702_=_C2715( C2702 C2715 ) C2702_=_C2716( C2702 C2716 ) C2702_=_C3019( C2702 C3019 ) C2702_=_C3023( C2702 C3023 ) C2702_=_C3025( C2702 C3025 ) \nC2703_=_C2704( C2703 C2704 ) C2703_=_C2707( C2703 C2707 ) C2703_=_C2710( C2703 C2710 ) C2703_=_C2711( C2703 C2711 ) C2703_=_C2712( C2703 C2712 ) C2703_=_C2713( C2703 C2713 ) \nC2703_=_C2715( C2703 C2715 ) C2703_=_C2716( C2703 C2716 ) C2703_=_C3083( C2703 C3083 ) C2704_=_C2707( C2704 C2707 ) C2704_=_C2710( C2704 C2710 ) C2704_=_C2711( C2704 C2711 ) \nC2704_=_C2712( C2704 C2712 ) C2704_=_C2713( C2704 C2713 ) C2704_=_C2715( C2704 C2715 ) C2704_=_C2716( C2704 C2716 ) C2707_=_C2710( C2707 C2710 ) C2707_=_C2711( C2707 C2711 ) \nC2707_=_C2712( C2707 C2712 ) C2707_=_C2713( C2707 C2713 ) C2707_=_C2715( C2707 C2715 ) C2707_=_C2716( C2707 C2716 ) C2707_=_C3700( C2707 C3700 ) C2707_=_C3702( C2707 C3702 ) \nC2707_=_C3703( C2707 C3703 ) C2707_=_C3704( C2707 C3704 ) C2710_=_C2711( C2710 C2711 ) C2710_=_C2712( C2710 C2712 ) C2710_=_C2713( C2710 C2713 ) C2710_=_C2715( C2710 C2715 ) \nC2710_=_C2716( C2710 C2716 ) C2711_=_C2712( C2711 C2712 ) C2711_=_C2713( C2711 C2713 ) C2711_=_C2715( C2711 C2715 ) C2711_=_C2716( C2711 C2716 ) C2711_=_C2765( C2711 C2765 ) \nC2711_=_C2793( C2711 C2793 ) C2711_=_C3088( C2711 C3088 ) C2711_=_C3144( C2711 C3144 ) C2711_=_C3445( C2711 C3445 ) C2711_=_C3491( C2711 C3491 ) C2711_=_C3573( C2711 C3573 ) \nC2711_=_C3716( C2711 C3716 ) C2711_=_C3722( C2711 C3722 ) C2711_=_C3788( C2711 C3788 ) C2711_=_C3873( C2711 C3873 ) C2711_=_C3875( C2711 C3875 ) C2711_=_C3876( C2711 C3876 ) \nC2711_=_C3877( C2711 C3877 ) C2712_=_C2713( C2712 C2713 ) C2712_=_C2715( C2712 C2715 ) C2712_=_C2716( C2712 C2716 ) C2712_=_C3289( C2712 C3289 ) C2712_=_C3690( C2712 C3690 ) \nC2712_=_C3740( C2712 C3740 ) C2712_=_C3918( C2712 C3918 ) C2712_=_C3921( C2712 C3921 ) C2713_=_C2715( C2713 C2715 ) C2713_=_C2716( C2713 C2716 ) C2713_=_C2794( C2713 C2794 ) \nC2713_=_C2846( C2713 C2846 ) C2713_=_C3019( C2713 C3019 ) C2713_=_C3180( C2713 C3180 ) C2713_=_C3260( C2713 C3260 ) C2713_=_C3291( C2713 C3291 ) C2713_=_C3651( C2713 C3651 ) \nC2713_=_C3723( C2713 C3723 ) C2713_=_C3791( C2713 C3791 ) C2713_=_C3852( C2713 C3852 ) C2713_=_C3902( C2713 C3902 ) C2713_=_C3937( C2713 C3937 ) C2713_=_C3967( C2713 C3967 ) \nC2713_=_C3968( C2713 C3968 ) C2713_=_C3969( C2713 C3969 ) C2713_=_C3970( C2713 C3970 ) C2713_=_C3972( C2713 C3972 ) C2713_=_C3973( C2713 C3973 ) C2715_=_C2716( C2715 C2716 ) \nC2715_=_C3724( C2715 C3724 ) C2715_=_C3793( C2715 C3793 ) C2715_=_C3875( C2715 C3875 ) C2715_=_C3967( C2715 C3967 ) C2715_=_C3999(</w:t>
      </w:r>
    </w:p>
    <w:p>
      <w:pPr>
        <w:pStyle w:val="PreformattedText"/>
        <w:bidi w:val="0"/>
        <w:spacing w:before="0" w:after="0"/>
        <w:jc w:val="left"/>
        <w:rPr/>
      </w:pPr>
      <w:r>
        <w:rPr/>
        <w:t xml:space="preserve"> </w:t>
      </w:r>
      <w:r>
        <w:rPr/>
        <w:t>C2715 C3999 ) C2716_=_C2798( C2716 C2798 ) \nC2716_=_C3083( C2716 C3083 ) C2716_=_C3094( C2716 C3094 ) C2716_=_C3316( C2716 C3316 ) C2716_=_C3420( C2716 C3420 ) C2716_=_C3483( C2716 C3483 ) C2716_=_C3666( C2716 C3666 ) \nC2716_=_C3726( C2716 C3726 ) C2716_=_C3794( C2716 C3794 ) C2716_=_C3927( C2716 C3927 ) C2716_=_C3999( C2716 C3999 ) C2716_=_C4031( C2716 C4031 ) C2716_=_C4033( C2716 C4033 ) \nC2716_=_C4071( C2716 C4071 ) C2716_=_C4072( C2716 C4072 ) C2716_=_C4073( C2716 C4073 ) C2716_=_C4074( C2716 C4074 ) C2724_=_C2778( C2724 C2778 ) C2724_=_C2885( C2724 C2885 ) \nC2724_=_C3030( C2724 C3030 ) C2724_=_C3174( C2724 C3174 ) C2724_=_C3402( C2724 C3402 ) C2724_=_C3442( C2724 C3442 ) C2724_=_C3738( C2724 C3738 ) C2724_=_C3739( C2724 C3739 ) \nC2724_=_C3740( C2724 C3740 ) C2724_=_C3741( C2724 C3741 ) C2724_=_C3742( C2724 C3742 ) C2724_=_C3743( C2724 C3743 ) C2724_=_C3744( C2724 C3744 ) C2765_=_C2793( C2765 C2793 ) \nC2765_=_C3088( C2765 C3088 ) C2765_=_C3144( C2765 C3144 ) C2765_=_C3445( C2765 C3445 ) C2765_=_C3491( C2765 C3491 ) C2765_=_C3573( C2765 C3573 ) C2765_=_C3716( C2765 C3716 ) \nC2765_=_C3722( C2765 C3722 ) C2765_=_C3788( C2765 C3788 ) C2765_=_C3873( C2765 C3873 ) C2765_=_C3875( C2765 C3875 ) C2765_=_C3876( C2765 C3876 ) C2765_=_C3877( C2765 C3877 ) \nC2778_=_C2779( C2778 C2779 ) C2778_=_C2885( C2778 C2885 ) C2778_=_C3030( C2778 C3030 ) C2778_=_C3174( C2778 C3174 ) C2778_=_C3402( C2778 C3402 ) C2778_=_C3442( C2778 C3442 ) \nC2778_=_C3738( C2778 C3738 ) C2778_=_C3739( C2778 C3739 ) C2778_=_C3740( C2778 C3740 ) C2778_=_C3741( C2778 C3741 ) C2778_=_C3742( C2778 C3742 ) C2778_=_C3743( C2778 C3743 ) \nC2778_=_C3744( C2778 C3744 ) C2779_=_C2792( C2779 C2792 ) C2779_=_C3391( C2779 C3391 ) C2779_=_C3628( C2779 C3628 ) C2779_=_C3635( C2779 C3635 ) C2779_=_C3788( C2779 C3788 ) \nC2779_=_C3789( C2779 C3789 ) C2779_=_C3790( C2779 C3790 ) C2779_=_C3791( C2779 C3791 ) C2779_=_C3792( C2779 C3792 ) C2779_=_C3793( C2779 C3793 ) C2779_=_C3794( C2779 C3794 ) \nC2779_=_C3795( C2779 C3795 ) C2791_=_C2792( C2791 C2792 ) C2791_=_C2793( C2791 C2793 ) C2791_=_C2794( C2791 C2794 ) C2791_=_C2798( C2791 C2798 ) C2791_=_C2801( C2791 C2801 ) \nC2791_=_C2827( C2791 C2827 ) C2791_=_C3129( C2791 C3129 ) C2791_=_C3157( C2791 C3157 ) C2791_=_C3432( C2791 C3432 ) C2791_=_C3593( C2791 C3593 ) C2791_=_C3627( C2791 C3627 ) \nC2791_=_C3672( C2791 C3672 ) C2791_=_C3722( C2791 C3722 ) C2791_=_C3723( C2791 C3723 ) C2791_=_C3724( C2791 C3724 ) C2791_=_C3725( C2791 C3725 ) C2791_=_C3726( C2791 C3726 ) \nC2791_=_C3727( C2791 C3727 ) C2792_=_C2793( C2792 C2793 ) C2792_=_C2794( C2792 C2794 ) C2792_=_C2798( C2792 C2798 ) C2792_=_C2801( C2792 C2801 ) C2792_=_C3391( C2792 C3391 ) \nC2792_=_C3628( C2792 C3628 ) C2792_=_C3635( C2792 C3635 ) C2792_=_C3788( C2792 C3788 ) C2792_=_C3789( C2792 C3789 ) C2792_=_C3790( C2792 C3790 ) C2792_=_C3791( C2792 C3791 ) \nC2792_=_C3792( C2792 C3792 ) C2792_=_C3793( C2792 C3793 ) C2792_=_C3794( C2792 C3794 ) C2792_=_C3795( C2792 C3795 ) C2793_=_C2794( C2793 C2794 ) C2793_=_C2798( C2793 C2798 ) \nC2793_=_C2801( C2793 C2801 ) C2793_=_C3088( C2793 C3088 ) C2793_=_C3144( C2793 C3144 ) C2793_=_C3445( C2793 C3445 ) C2793_=_C3491( C2793 C3491 ) C2793_=_C3573( C2793 C3573 ) \nC2793_=_C3716( C2793 C3716 ) C2793_=_C3722( C2793 C3722 ) C2793_=_C3788( C2793 C3788 ) C2793_=_C3873( C2793 C3873 ) C2793_=_C3875( C2793 C3875 ) C2793_=_C3876( C2793 C3876 ) \nC2793_=_C3877( C2793 C3877 ) C2794_=_C2798( C2794 C2798 ) C2794_=_C2801( C2794 C2801 ) C2794_=_C2846( C2794 C2846 ) C2794_=_C3019( C2794 C3019 ) C2794_=_C3180( C2794 C3180 ) \nC2794_=_C3260( C2794 C3260 ) C2794_=_C3291( C2794 C3291 ) C2794_=_C3651( C2794 C3651 ) C2794_=_C3723( C2794 C3723 ) C2794_=_C3791( C2794 C3791 ) C2794_=_C3852( C2794 C3852 ) \nC2794_=_C3902( C2794 C3902 ) C2794_=_C3937( C2794 C3937 ) C2794_=_C3967( C2794 C3967 ) C2794_=_C3968( C2794 C3968 ) C2794_=_C3969( C2794 C3969 ) C2794_=_C3970( C2794 C3970 ) \nC2794_=_C3972( C2794 C3972 ) C2794_=_C3973( C2794 C3973 ) C2798_=_C2801( C2798 C2801 ) C2798_=_C3083( C2798 C3083 ) C2798_=_C3094( C2798 C3094 ) C2798_=_C3316( C2798 C3316 ) \nC2798_=_C3420( C2798 C3420 ) C2798_=_C3483( C2798 C3483 ) C2798_=_C3666( C2798 C3666 ) C2798_=_C3726( C2798 C3726 ) C2798_=_C3794( C2798 C3794 ) C2798_=_C3927( C2798 C3927 ) \nC2798_=_C3999( C2798 C3999 ) C2798_=_C4031( C2798 C4031 ) C2798_=_C4033( C2798 C4033 ) C2798_=_C4071( C2798 C4071 ) C2798_=_C4072( C2798 C4072 ) C2798_=_C4073( C2798 C4073 ) \nC2798_=_C4074( C2798 C4074 ) C2801_=_C3008( C2801 C3008 ) C2801_=_C3248( C2801 C3248 ) C2801_=_C3320( C2801 C3320 ) C2801_=_C3624( C2801 C3624 ) C2801_=_C3677( C2801 C3677 ) \nC2801_=_C3703( C2801 C3703 ) C2801_=_C3719( C2801 C3719 ) C2801_=_C3916( C2801 C3916 ) C2801_=_C3921( C2801 C3921 ) C2801_=_C4013( C2801 C4013 ) C2801_=_C4094( C2801 C4094 ) \nC2801_=_C4108( C2801 C4108 ) C2808_=_C2814( C2808 C2814 ) C2808_=_C2815( C2808 C2815 ) C2808_=_C2828( C2808 C2828 ) C2808_=_C2873( C2808 C2873 ) C2808_=_C3004( C2808 C3004 ) \nC2808_=_C3040( C2808 C3040 ) C2808_=_C3104( C2808 C3104 ) C2808_=_C3143( C2808 C3143 ) C2808_=_C3158( C2808 C3158 ) C2808_=_C3340( C2808 C3340 ) C2808_=_C3714( C2808 C3714 ) \nC2808_=_C3781( C2808 C3781 ) C2808_=_C3783( C2808 C3783 ) C2808_=_C3784( C2808 C3784 ) C2808_=_C3785( C2808 C3785 ) C2808_=_C3786( C2808 C3786 ) C2808_=_C3787( C2808 C3787 ) \nC2814_=_C2815( C2814 C2815 ) C2814_=_C3007( C2814 C3007 ) C2814_=_C3023( C2814 C3023 ) C2814_=_C3120( C2814 C3120 ) C2814_=_C3702( C2814 C3702 ) C2814_=_C3718( C2814 C3718 ) \nC2814_=_C3749( C2814 C3749 ) C2814_=_C3760( C2814 C3760 ) C2814_=_C4099( C2814 C4099 ) C2815_=_C3009( C2815 C3009 ) C2815_=_C3025( C2815 C3025 ) C2815_=_C3250( C2815 C3250 ) \nC2815_=_C3551( C2815 C3551 ) C2815_=_C3704( C2815 C3704 ) C2815_=_C3720( C2815 C3720 ) C2815_=_C3751( C2815 C3751 ) C2815_=_C3823( C2815 C3823 ) C2815_=_C3872( C2815 C3872 ) \nC2815_=_C3929( C2815 C3929 ) C2815_=_C4100( C2815 C4100 ) C2815_=_C4102( C2815 C4102 ) C2827_=_C2828( C2827 C2828 ) C2827_=_C3129( C2827 C3129 ) C2827_=_C3157( C2827 C3157 ) \nC2827_=_C3432( C2827 C3432 ) C2827_=_C3593( C2827 C3593 ) C2827_=_C3627( C2827 C3627 ) C2827_=_C3672( C2827 C3672 ) C2827_=_C3722( C2827 C3722 ) C2827_=_C3723( C2827 C3723 ) \nC2827_=_C3724( C2827 C3724 ) C2827_=_C3725( C2827 C3725 ) C2827_=_C3726( C2827 C3726 ) C2827_=_C3727( C2827 C3727 ) C2828_=_C2873( C2828 C2873 ) C2828_=_C3004( C2828 C3004 ) \nC2828_=_C3040( C2828 C3040 ) C2828_=_C3104( C2828 C3104 ) C2828_=_C3143( C2828 C3143 ) C2828_=_C3158( C2828 C3158 ) C2828_=_C3340( C2828 C3340 ) C2828_=_C3714( C2828 C3714 ) \nC2828_=_C3781( C2828 C3781 ) C2828_=_C3783( C2828 C3783 ) C2828_=_C3784( C2828 C3784 ) C2828_=_C3785( C2828 C3785 ) C2828_=_C3786( C2828 C3786 ) C2828_=_C3787( C2828 C3787 ) \nC2840_=_C2846( C2840 C2846 ) C2840_=_C3237( C2840 C3237 ) C2840_=_C3283( C2840 C3283 ) C2840_=_C3285( C2840 C3285 ) C2840_=_C3286( C2840 C3286 ) C2840_=_C3287( C2840 C3287 ) \nC2840_=_C3288( C2840 C3288 ) C2840_=_C3289( C2840 C3289 ) C2840_=_C3290( C2840 C3290 ) C2840_=_C3291( C2840 C3291 ) C2840_=_C3293( C2840 C3293 ) C2840_=_C3294( C2840 C3294 ) \nC2846_=_C3019( C2846 C3019 ) C2846_=_C3180( C2846 C3180 ) C2846_=_C3260( C2846 C3260 ) C2846_=_C3291( C2846 C3291 ) C2846_=_C3651( C2846 C3651 ) C2846_=_C3723( C2846 C3723 ) \nC2846_=_C3791( C2846 C3791 ) C2846_=_C3852( C2846 C3852 ) C2846_=_C3902( C2846 C3902 ) C2846_=_C3937( C2846 C3937 ) C2846_=_C3967( C2846 C3967 ) C2846_=_C3968( C2846 C3968 ) \nC2846_=_C3969( C2846 C3969 ) C2846_=_C3970( C2846 C3970 ) C2846_=_C3972( C2846 C3972 ) C2846_=_C3973( C2846 C3973 ) C2855_=_C2931( C2855 C2931 ) C2855_=_C2932( C2855 C2932 ) \nC2855_=_C2933( C2855 C2933 ) C2855_=_C2934( C2855 C2934 ) C2855_=_C2935( C2855 C2935 ) C2855_=_C2936( C2855 C2936 ) C2855_=_C2937( C2855 C2937 ) C2855_=_C2938( C2855 C2938 ) \nC2855_=_C2940( C2855 C2940 ) C2855_=_C2941( C2855 C2941 ) C2855_=_C2942( C2855 C2942 ) C2855_=_C2943( C2855 C2943 ) C2855_=_C2944( C2855 C2944 ) C2855_=_C2945( C2855 C2945 ) \nC2855_=_C2946( C2855 C2946 ) C2855_=_C2947( C2855 C2947 ) C2855_=_C2948( C2855 C2948 ) C2855_=_C2949( C2855 C2949 ) C2873_=_C3004( C2873 C3004 ) C2873_=_C3040( C2873 C3040 ) \nC2873_=_C3104( C2873 C3104 ) C2873_=_C3143( C2873 C3143 ) C2873_=_C3158( C2873 C3158 ) C2873_=_C3340( C2873 C3340 ) C2873_=_C3714( C2873 C3714 ) C2873_=_C3781( C2873 C3781 ) \nC2873_=_C3783( C2873 C3783 ) C2873_=_C3784( C2873 C3784 ) C2873_=_C3785( C2873 C3785 ) C2873_=_C3786( C2873 C3786 ) C2873_=_C3787( C2873 C3787 ) C2885_=_C2893( C2885 C2893 ) \nC2885_=_C3030( C2885 C3030 ) C2885_=_C3174( C2885 C3174 ) C2885_=_C3402( C2885 C3402 ) C2885_=_C3442( C2885 C3442 ) C2885_=_C3738( C2885 C3738 ) C2885_=_C3739( C2885 C3739 ) \nC2885_=_C3740( C2885 C3740 ) C2885_=_C3741( C2885 C3741 ) C2885_=_C3742( C2885 C3742 ) C2885_=_C3743( C2885 C3743 ) C2885_=_C3744( C2885 C3744 ) C2893_=_C3201( C2893 C3201 ) \nC2893_=_C3278( C2893 C3278 ) C2893_=_C3585( C2893 C3585 ) C2893_=_C3700( C2893 C3700 ) C2893_=_C3766( C2893 C3766 ) C2893_=_C3834( C2893 C3834 ) C2893_=_C3859( C2893 C3859 ) \nC2893_=_C3918( C2893 C3918 ) C2893_=_C3923( C2893 C3923 ) C2893_=_C3974( C2893 C3974 ) C2893_=_C3988( C2893 C3988 ) C2893_=_C3989( C2893 C3989 ) C2893_=_C3990( C2893 C3990 ) \nC2893_=_C3991( C2893 C3991 ) C2931_=_C2932( C2931 C2932 ) C2931_=_C2933( C2931 C2933 ) C2931_=_C2934( C2931 C2934 ) C2931_=_C2935( C2931 C2935 ) C2931_=_C2936( C2931 C2936 ) \nC2931_=_C2937( C2931 C2937 ) C2931_=_C2938( C2931 C2938 ) C2931_=_C2940( C2931 C2940 ) C2931_=_C2941( C2931 C2941 ) C2931_=_C2942( C2931 C2942 ) C2931_=_C2943( C2931 C2943 ) \nC2931_=_C2944( C2931 C2944 ) C2931_=_C2945( C2931 C2945 ) C2931_=_C2946( C2931 C2946 ) C2931_=_C2947( C2931 C2947 ) C2931_=_C2948( C2931 C2948 ) C2931_=_C2949( C2931 C2949 ) \nC2932_=_C2933( C2932 C2933 ) C2932_=_C2934( C2932 C2934 ) C2932_=_C2935( C2932 C2935 ) C2932_=_C2936( C2932 C2936 ) C2932_=_C2937( C2932 C2937 ) C2932_=_C2938( C2932 C2938 ) \nC2932_=_C2940(</w:t>
      </w:r>
    </w:p>
    <w:p>
      <w:pPr>
        <w:pStyle w:val="PreformattedText"/>
        <w:bidi w:val="0"/>
        <w:spacing w:before="0" w:after="0"/>
        <w:jc w:val="left"/>
        <w:rPr/>
      </w:pPr>
      <w:r>
        <w:rPr/>
        <w:t xml:space="preserve"> </w:t>
      </w:r>
      <w:r>
        <w:rPr/>
        <w:t>C2932 C2940 ) C2932_=_C2941( C2932 C2941 ) C2932_=_C2942( C2932 C2942 ) C2932_=_C2943( C2932 C2943 ) C2932_=_C2944( C2932 C2944 ) C2932_=_C2945( C2932 C2945 ) \nC2932_=_C2946( C2932 C2946 ) C2932_=_C2947( C2932 C2947 ) C2932_=_C2948( C2932 C2948 ) C2932_=_C2949( C2932 C2949 ) C2932_=_C3030( C2932 C3030 ) C2933_=_C2934( C2933 C2934 ) \nC2933_=_C2935( C2933 C2935 ) C2933_=_C2936( C2933 C2936 ) C2933_=_C2937( C2933 C2937 ) C2933_=_C2938( C2933 C2938 ) C2933_=_C2940( C2933 C2940 ) C2933_=_C2941( C2933 C2941 ) \nC2933_=_C2942( C2933 C2942 ) C2933_=_C2943( C2933 C2943 ) C2933_=_C2944( C2933 C2944 ) C2933_=_C2945( C2933 C2945 ) C2933_=_C2946( C2933 C2946 ) C2933_=_C2947( C2933 C2947 ) \nC2933_=_C2948( C2933 C2948 ) C2933_=_C2949( C2933 C2949 ) C2933_=_C3143( C2933 C3143 ) C2933_=_C3144( C2933 C3144 ) C2934_=_C2935( C2934 C2935 ) C2934_=_C2936( C2934 C2936 ) \nC2934_=_C2937( C2934 C2937 ) C2934_=_C2938( C2934 C2938 ) C2934_=_C2940( C2934 C2940 ) C2934_=_C2941( C2934 C2941 ) C2934_=_C2942( C2934 C2942 ) C2934_=_C2943( C2934 C2943 ) \nC2934_=_C2944( C2934 C2944 ) C2934_=_C2945( C2934 C2945 ) C2934_=_C2946( C2934 C2946 ) C2934_=_C2947( C2934 C2947 ) C2934_=_C2948( C2934 C2948 ) C2934_=_C2949( C2934 C2949 ) \nC2934_=_C3260( C2934 C3260 ) C2935_=_C2936( C2935 C2936 ) C2935_=_C2937( C2935 C2937 ) C2935_=_C2938( C2935 C2938 ) C2935_=_C2940( C2935 C2940 ) C2935_=_C2941( C2935 C2941 ) \nC2935_=_C2942( C2935 C2942 ) C2935_=_C2943( C2935 C2943 ) C2935_=_C2944( C2935 C2944 ) C2935_=_C2945( C2935 C2945 ) C2935_=_C2946( C2935 C2946 ) C2935_=_C2947( C2935 C2947 ) \nC2935_=_C2948( C2935 C2948 ) C2935_=_C2949( C2935 C2949 ) C2935_=_C3316( C2935 C3316 ) C2935_=_C3320( C2935 C3320 ) C2936_=_C2937( C2936 C2937 ) C2936_=_C2938( C2936 C2938 ) \nC2936_=_C2940( C2936 C2940 ) C2936_=_C2941( C2936 C2941 ) C2936_=_C2942( C2936 C2942 ) C2936_=_C2943( C2936 C2943 ) C2936_=_C2944( C2936 C2944 ) C2936_=_C2945( C2936 C2945 ) \nC2936_=_C2946( C2936 C2946 ) C2936_=_C2947( C2936 C2947 ) C2936_=_C2948( C2936 C2948 ) C2936_=_C2949( C2936 C2949 ) C2936_=_C3402( C2936 C3402 ) C2937_=_C2938( C2937 C2938 ) \nC2937_=_C2940( C2937 C2940 ) C2937_=_C2941( C2937 C2941 ) C2937_=_C2942( C2937 C2942 ) C2937_=_C2943( C2937 C2943 ) C2937_=_C2944( C2937 C2944 ) C2937_=_C2945( C2937 C2945 ) \nC2937_=_C2946( C2937 C2946 ) C2937_=_C2947( C2937 C2947 ) C2937_=_C2948( C2937 C2948 ) C2937_=_C2949( C2937 C2949 ) C2938_=_C2940( C2938 C2940 ) C2938_=_C2941( C2938 C2941 ) \nC2938_=_C2942( C2938 C2942 ) C2938_=_C2943( C2938 C2943 ) C2938_=_C2944( C2938 C2944 ) C2938_=_C2945( C2938 C2945 ) C2938_=_C2946( C2938 C2946 ) C2938_=_C2947( C2938 C2947 ) \nC2938_=_C2948( C2938 C2948 ) C2938_=_C2949( C2938 C2949 ) C2940_=_C2941( C2940 C2941 ) C2940_=_C2942( C2940 C2942 ) C2940_=_C2943( C2940 C2943 ) C2940_=_C2944( C2940 C2944 ) \nC2940_=_C2945( C2940 C2945 ) C2940_=_C2946( C2940 C2946 ) C2940_=_C2947( C2940 C2947 ) C2940_=_C2948( C2940 C2948 ) C2940_=_C2949( C2940 C2949 ) C2940_=_C3686( C2940 C3686 ) \nC2940_=_C3738( C2940 C3738 ) C2940_=_C3760( C2940 C3760 ) C2941_=_C2942( C2941 C2942 ) C2941_=_C2943( C2941 C2943 ) C2941_=_C2944( C2941 C2944 ) C2941_=_C2945( C2941 C2945 ) \nC2941_=_C2946( C2941 C2946 ) C2941_=_C2947( C2941 C2947 ) C2941_=_C2948( C2941 C2948 ) C2941_=_C2949( C2941 C2949 ) C2942_=_C2943( C2942 C2943 ) C2942_=_C2944( C2942 C2944 ) \nC2942_=_C2945( C2942 C2945 ) C2942_=_C2946( C2942 C2946 ) C2942_=_C2947( C2942 C2947 ) C2942_=_C2948( C2942 C2948 ) C2942_=_C2949( C2942 C2949 ) C2942_=_C3687( C2942 C3687 ) \nC2942_=_C3789( C2942 C3789 ) C2943_=_C2944( C2943 C2944 ) C2943_=_C2945( C2943 C2945 ) C2943_=_C2946( C2943 C2946 ) C2943_=_C2947( C2943 C2947 ) C2943_=_C2948( C2943 C2948 ) \nC2943_=_C2949( C2943 C2949 ) C2943_=_C4033( C2943 C4033 ) C2944_=_C2945( C2944 C2945 ) C2944_=_C2946( C2944 C2946 ) C2944_=_C2947( C2944 C2947 ) C2944_=_C2948( C2944 C2948 ) \nC2944_=_C2949( C2944 C2949 ) C2944_=_C3741( C2944 C3741 ) C2945_=_C2946( C2945 C2946 ) C2945_=_C2947( C2945 C2947 ) C2945_=_C2948( C2945 C2948 ) C2945_=_C2949( C2945 C2949 ) \nC2945_=_C3742( C2945 C3742 ) C2946_=_C2947( C2946 C2947 ) C2946_=_C2948( C2946 C2948 ) C2946_=_C2949( C2946 C2949 ) C2946_=_C3743( C2946 C3743 ) C2947_=_C2948( C2947 C2948 ) \nC2947_=_C2949( C2947 C2949 ) C2948_=_C2949( C2948 C2949 ) C2948_=_C3973( C2948 C3973 ) C2948_=_C3991( C2948 C3991 ) C3004_=_C3007( C3004 C3007 ) C3004_=_C3008( C3004 C3008 ) \nC3004_=_C3009( C3004 C3009 ) C3004_=_C3040( C3004 C3040 ) C3004_=_C3104( C3004 C3104 ) C3004_=_C3143( C3004 C3143 ) C3004_=_C3158( C3004 C3158 ) C3004_=_C3340( C3004 C3340 ) \nC3004_=_C3714( C3004 C3714 ) C3004_=_C3781( C3004 C3781 ) C3004_=_C3783( C3004 C3783 ) C3004_=_C3784( C3004 C3784 ) C3004_=_C3785( C3004 C3785 ) C3004_=_C3786( C3004 C3786 ) \nC3004_=_C3787( C3004 C3787 ) C3007_=_C3008( C3007 C3008 ) C3007_=_C3009( C3007 C3009 ) C3007_=_C3023( C3007 C3023 ) C3007_=_C3120( C3007 C3120 ) C3007_=_C3702( C3007 C3702 ) \nC3007_=_C3718( C3007 C3718 ) C3007_=_C3749( C3007 C3749 ) C3007_=_C3760( C3007 C3760 ) C3007_=_C4099( C3007 C4099 ) C3008_=_C3009( C3008 C3009 ) C3008_=_C3248( C3008 C3248 ) \nC3008_=_C3320( C3008 C3320 ) C3008_=_C3624( C3008 C3624 ) C3008_=_C3677( C3008 C3677 ) C3008_=_C3703( C3008 C3703 ) C3008_=_C3719( C3008 C3719 ) C3008_=_C3916( C3008 C3916 ) \nC3008_=_C3921( C3008 C3921 ) C3008_=_C4013( C3008 C4013 ) C3008_=_C4094( C3008 C4094 ) C3008_=_C4108( C3008 C4108 ) C3009_=_C3025( C3009 C3025 ) C3009_=_C3250( C3009 C3250 ) \nC3009_=_C3551( C3009 C3551 ) C3009_=_C3704( C3009 C3704 ) C3009_=_C3720( C3009 C3720 ) C3009_=_C3751( C3009 C3751 ) C3009_=_C3823( C3009 C3823 ) C3009_=_C3872( C3009 C3872 ) \nC3009_=_C3929( C3009 C3929 ) C3009_=_C4100( C3009 C4100 ) C3009_=_C4102( C3009 C4102 ) C3019_=_C3023( C3019 C3023 ) C3019_=_C3025( C3019 C3025 ) C3019_=_C3180( C3019 C3180 ) \nC3019_=_C3260( C3019 C3260 ) C3019_=_C3291( C3019 C3291 ) C3019_=_C3651( C3019 C3651 ) C3019_=_C3723( C3019 C3723 ) C3019_=_C3791( C3019 C3791 ) C3019_=_C3852( C3019 C3852 ) \nC3019_=_C3902( C3019 C3902 ) C3019_=_C3937( C3019 C3937 ) C3019_=_C3967( C3019 C3967 ) C3019_=_C3968( C3019 C3968 ) C3019_=_C3969( C3019 C3969 ) C3019_=_C3970( C3019 C3970 ) \nC3019_=_C3972( C3019 C3972 ) C3019_=_C3973( C3019 C3973 ) C3023_=_C3025( C3023 C3025 ) C3023_=_C3120( C3023 C3120 ) C3023_=_C3702( C3023 C3702 ) C3023_=_C3718( C3023 C3718 ) \nC3023_=_C3749( C3023 C3749 ) C3023_=_C3760( C3023 C3760 ) C3023_=_C4099( C3023 C4099 ) C3025_=_C3250( C3025 C3250 ) C3025_=_C3551( C3025 C3551 ) C3025_=_C3704( C3025 C3704 ) \nC3025_=_C3720( C3025 C3720 ) C3025_=_C3751( C3025 C3751 ) C3025_=_C3823( C3025 C3823 ) C3025_=_C3872( C3025 C3872 ) C3025_=_C3929( C3025 C3929 ) C3025_=_C4100( C3025 C4100 ) \nC3025_=_C4102( C3025 C4102 ) C3030_=_C3174( C3030 C3174 ) C3030_=_C3402( C3030 C3402 ) C3030_=_C3442( C3030 C3442 ) C3030_=_C3738( C3030 C3738 ) C3030_=_C3739( C3030 C3739 ) \nC3030_=_C3740( C3030 C3740 ) C3030_=_C3741( C3030 C3741 ) C3030_=_C3742( C3030 C3742 ) C3030_=_C3743( C3030 C3743 ) C3030_=_C3744( C3030 C3744 ) C3040_=_C3104( C3040 C3104 ) \nC3040_=_C3143( C3040 C3143 ) C3040_=_C3158( C3040 C3158 ) C3040_=_C3340( C3040 C3340 ) C3040_=_C3714( C3040 C3714 ) C3040_=_C3781( C3040 C3781 ) C3040_=_C3783( C3040 C3783 ) \nC3040_=_C3784( C3040 C3784 ) C3040_=_C3785( C3040 C3785 ) C3040_=_C3786( C3040 C3786 ) C3040_=_C3787( C3040 C3787 ) C3083_=_C3094( C3083 C3094 ) C3083_=_C3316( C3083 C3316 ) \nC3083_=_C3420( C3083 C3420 ) C3083_=_C3483( C3083 C3483 ) C3083_=_C3666( C3083 C3666 ) C3083_=_C3726( C3083 C3726 ) C3083_=_C3794( C3083 C3794 ) C3083_=_C3927( C3083 C3927 ) \nC3083_=_C3999( C3083 C3999 ) C3083_=_C4031( C3083 C4031 ) C3083_=_C4033( C3083 C4033 ) C3083_=_C4071( C3083 C4071 ) C3083_=_C4072( C3083 C4072 ) C3083_=_C4073( C3083 C4073 ) \nC3083_=_C4074( C3083 C4074 ) C3088_=_C3094( C3088 C3094 ) C3088_=_C3144( C3088 C3144 ) C3088_=_C3445( C3088 C3445 ) C3088_=_C3491( C3088 C3491 ) C3088_=_C3573( C3088 C3573 ) \nC3088_=_C3716( C3088 C3716 ) C3088_=_C3722( C3088 C3722 ) C3088_=_C3788( C3088 C3788 ) C3088_=_C3873( C3088 C3873 ) C3088_=_C3875( C3088 C3875 ) C3088_=_C3876( C3088 C3876 ) \nC3088_=_C3877( C3088 C3877 ) C3094_=_C3316( C3094 C3316 ) C3094_=_C3420( C3094 C3420 ) C3094_=_C3483( C3094 C3483 ) C3094_=_C3666( C3094 C3666 ) C3094_=_C3726( C3094 C3726 ) \nC3094_=_C3794( C3094 C3794 ) C3094_=_C3927( C3094 C3927 ) C3094_=_C3999( C3094 C3999 ) C3094_=_C4031( C3094 C4031 ) C3094_=_C4033( C3094 C4033 ) C3094_=_C4071( C3094 C4071 ) \nC3094_=_C4072( C3094 C4072 ) C3094_=_C4073( C3094 C4073 ) C3094_=_C4074( C3094 C4074 ) C3104_=_C3143( C3104 C3143 ) C3104_=_C3158( C3104 C3158 ) C3104_=_C3340( C3104 C3340 ) \nC3104_=_C3714( C3104 C3714 ) C3104_=_C3781( C3104 C3781 ) C3104_=_C3783( C3104 C3783 ) C3104_=_C3784( C3104 C3784 ) C3104_=_C3785( C3104 C3785 ) C3104_=_C3786( C3104 C3786 ) \nC3104_=_C3787( C3104 C3787 ) C3112_=_C3120( C3112 C3120 ) C3112_=_C3537( C3112 C3537 ) C3112_=_C3686( C3112 C3686 ) C3112_=_C3687( C3112 C3687 ) C3112_=_C3688( C3112 C3688 ) \nC3112_=_C3689( C3112 C3689 ) C3112_=_C3690( C3112 C3690 ) C3112_=_C3691( C3112 C3691 ) C3112_=_C3693( C3112 C3693 ) C3120_=_C3702( C3120 C3702 ) C3120_=_C3718( C3120 C3718 ) \nC3120_=_C3749( C3120 C3749 ) C3120_=_C3760( C3120 C3760 ) C3120_=_C4099( C3120 C4099 ) C3129_=_C3157( C3129 C3157 ) C3129_=_C3432( C3129 C3432 ) C3129_=_C3593( C3129 C3593 ) \nC3129_=_C3627( C3129 C3627 ) C3129_=_C3672( C3129 C3672 ) C3129_=_C3722( C3129 C3722 ) C3129_=_C3723( C3129 C3723 ) C3129_=_C3724( C3129 C3724 ) C3129_=_C3725( C3129 C3725 ) \nC3129_=_C3726( C3129 C3726 ) C3129_=_C3727( C3129 C3727 ) C3143_=_C3144( C3143 C3144 ) C3143_=_C3158( C3143 C3158 ) C3143_=_C3340( C3143 C3340 ) C3143_=_C3714( C3143 C3714 ) \nC3143_=_C3781( C3143 C3781 ) C3143_=_C3783( C3143 C3783 ) C3143_=_C3784( C3143 C3784 ) C3143_=_C3785( C3143 C3785 ) C3143_=_C3786( C3143 C3786 ) C3143_=_C3787( C3143 C3787 ) \nC3144_=_C3445( C3144 C3445 ) C3144_=_C3491( C3144 C3491 ) C3144_=_C3573(</w:t>
      </w:r>
    </w:p>
    <w:p>
      <w:pPr>
        <w:pStyle w:val="PreformattedText"/>
        <w:bidi w:val="0"/>
        <w:spacing w:before="0" w:after="0"/>
        <w:jc w:val="left"/>
        <w:rPr/>
      </w:pPr>
      <w:r>
        <w:rPr/>
        <w:t xml:space="preserve"> </w:t>
      </w:r>
      <w:r>
        <w:rPr/>
        <w:t>C3144 C3573 ) C3144_=_C3716( C3144 C3716 ) C3144_=_C3722( C3144 C3722 ) C3144_=_C3788( C3144 C3788 ) \nC3144_=_C3873( C3144 C3873 ) C3144_=_C3875( C3144 C3875 ) C3144_=_C3876( C3144 C3876 ) C3144_=_C3877( C3144 C3877 ) C3157_=_C3158( C3157 C3158 ) C3157_=_C3432( C3157 C3432 ) \nC3157_=_C3593( C3157 C3593 ) C3157_=_C3627( C3157 C3627 ) C3157_=_C3672( C3157 C3672 ) C3157_=_C3722( C3157 C3722 ) C3157_=_C3723( C3157 C3723 ) C3157_=_C3724( C3157 C3724 ) \nC3157_=_C3725( C3157 C3725 ) C3157_=_C3726( C3157 C3726 ) C3157_=_C3727( C3157 C3727 ) C3158_=_C3340( C3158 C3340 ) C3158_=_C3714( C3158 C3714 ) C3158_=_C3781( C3158 C3781 ) \nC3158_=_C3783( C3158 C3783 ) C3158_=_C3784( C3158 C3784 ) C3158_=_C3785( C3158 C3785 ) C3158_=_C3786( C3158 C3786 ) C3158_=_C3787( C3158 C3787 ) C3174_=_C3180( C3174 C3180 ) \nC3174_=_C3402( C3174 C3402 ) C3174_=_C3442( C3174 C3442 ) C3174_=_C3738( C3174 C3738 ) C3174_=_C3739( C3174 C3739 ) C3174_=_C3740( C3174 C3740 ) C3174_=_C3741( C3174 C3741 ) \nC3174_=_C3742( C3174 C3742 ) C3174_=_C3743( C3174 C3743 ) C3174_=_C3744( C3174 C3744 ) C3180_=_C3260( C3180 C3260 ) C3180_=_C3291( C3180 C3291 ) C3180_=_C3651( C3180 C3651 ) \nC3180_=_C3723( C3180 C3723 ) C3180_=_C3791( C3180 C3791 ) C3180_=_C3852( C3180 C3852 ) C3180_=_C3902( C3180 C3902 ) C3180_=_C3937( C3180 C3937 ) C3180_=_C3967( C3180 C3967 ) \nC3180_=_C3968( C3180 C3968 ) C3180_=_C3969( C3180 C3969 ) C3180_=_C3970( C3180 C3970 ) C3180_=_C3972( C3180 C3972 ) C3180_=_C3973( C3180 C3973 ) C3201_=_C3278( C3201 C3278 ) \nC3201_=_C3585( C3201 C3585 ) C3201_=_C3700( C3201 C3700 ) C3201_=_C3766( C3201 C3766 ) C3201_=_C3834( C3201 C3834 ) C3201_=_C3859( C3201 C3859 ) C3201_=_C3918( C3201 C3918 ) \nC3201_=_C3923( C3201 C3923 ) C3201_=_C3974( C3201 C3974 ) C3201_=_C3988( C3201 C3988 ) C3201_=_C3989( C3201 C3989 ) C3201_=_C3990( C3201 C3990 ) C3201_=_C3991( C3201 C3991 ) \nC3237_=_C3248( C3237 C3248 ) C3237_=_C3250( C3237 C3250 ) C3237_=_C3283( C3237 C3283 ) C3237_=_C3285( C3237 C3285 ) C3237_=_C3286( C3237 C3286 ) C3237_=_C3287( C3237 C3287 ) \nC3237_=_C3288( C3237 C3288 ) C3237_=_C3289( C3237 C3289 ) C3237_=_C3290( C3237 C3290 ) C3237_=_C3291( C3237 C3291 ) C3237_=_C3293( C3237 C3293 ) C3237_=_C3294( C3237 C3294 ) \nC3248_=_C3250( C3248 C3250 ) C3248_=_C3320( C3248 C3320 ) C3248_=_C3624( C3248 C3624 ) C3248_=_C3677( C3248 C3677 ) C3248_=_C3703( C3248 C3703 ) C3248_=_C3719( C3248 C3719 ) \nC3248_=_C3916( C3248 C3916 ) C3248_=_C3921( C3248 C3921 ) C3248_=_C4013( C3248 C4013 ) C3248_=_C4094( C3248 C4094 ) C3248_=_C4108( C3248 C4108 ) C3250_=_C3551( C3250 C3551 ) \nC3250_=_C3704( C3250 C3704 ) C3250_=_C3720( C3250 C3720 ) C3250_=_C3751( C3250 C3751 ) C3250_=_C3823( C3250 C3823 ) C3250_=_C3872( C3250 C3872 ) C3250_=_C3929( C3250 C3929 ) \nC3250_=_C4100( C3250 C4100 ) C3250_=_C4102( C3250 C4102 ) C3260_=_C3291( C3260 C3291 ) C3260_=_C3651( C3260 C3651 ) C3260_=_C3723( C3260 C3723 ) C3260_=_C3791( C3260 C3791 ) \nC3260_=_C3852( C3260 C3852 ) C3260_=_C3902( C3260 C3902 ) C3260_=_C3937( C3260 C3937 ) C3260_=_C3967( C3260 C3967 ) C3260_=_C3968( C3260 C3968 ) C3260_=_C3969( C3260 C3969 ) \nC3260_=_C3970( C3260 C3970 ) C3260_=_C3972( C3260 C3972 ) C3260_=_C3973( C3260 C3973 ) C3278_=_C3585( C3278 C3585 ) C3278_=_C3700( C3278 C3700 ) C3278_=_C3766( C3278 C3766 ) \nC3278_=_C3834( C3278 C3834 ) C3278_=_C3859( C3278 C3859 ) C3278_=_C3918( C3278 C3918 ) C3278_=_C3923( C3278 C3923 ) C3278_=_C3974( C3278 C3974 ) C3278_=_C3988( C3278 C3988 ) \nC3278_=_C3989( C3278 C3989 ) C3278_=_C3990( C3278 C3990 ) C3278_=_C3991( C3278 C3991 ) C3283_=_C3285( C3283 C3285 ) C3283_=_C3286( C3283 C3286 ) C3283_=_C3287( C3283 C3287 ) \nC3283_=_C3288( C3283 C3288 ) C3283_=_C3289( C3283 C3289 ) C3283_=_C3290( C3283 C3290 ) C3283_=_C3291( C3283 C3291 ) C3283_=_C3293( C3283 C3293 ) C3283_=_C3294( C3283 C3294 ) \nC3283_=_C3537( C3283 C3537 ) C3283_=_C3551( C3283 C3551 ) C3285_=_C3286( C3285 C3286 ) C3285_=_C3287( C3285 C3287 ) C3285_=_C3288( C3285 C3288 ) C3285_=_C3289( C3285 C3289 ) \nC3285_=_C3290( C3285 C3290 ) C3285_=_C3291( C3285 C3291 ) C3285_=_C3293( C3285 C3293 ) C3285_=_C3294( C3285 C3294 ) C3285_=_C3823( C3285 C3823 ) C3286_=_C3287( C3286 C3287 ) \nC3286_=_C3288( C3286 C3288 ) C3286_=_C3289( C3286 C3289 ) C3286_=_C3290( C3286 C3290 ) C3286_=_C3291( C3286 C3291 ) C3286_=_C3293( C3286 C3293 ) C3286_=_C3294( C3286 C3294 ) \nC3286_=_C3852( C3286 C3852 ) C3287_=_C3288( C3287 C3288 ) C3287_=_C3289( C3287 C3289 ) C3287_=_C3290( C3287 C3290 ) C3287_=_C3291( C3287 C3291 ) C3287_=_C3293( C3287 C3293 ) \nC3287_=_C3294( C3287 C3294 ) C3287_=_C3872( C3287 C3872 ) C3288_=_C3289( C3288 C3289 ) C3288_=_C3290( C3288 C3290 ) C3288_=_C3291( C3288 C3291 ) C3288_=_C3293( C3288 C3293 ) \nC3288_=_C3294( C3288 C3294 ) C3288_=_C3902( C3288 C3902 ) C3289_=_C3290( C3289 C3290 ) C3289_=_C3291( C3289 C3291 ) C3289_=_C3293( C3289 C3293 ) C3289_=_C3294( C3289 C3294 ) \nC3289_=_C3690( C3289 C3690 ) C3289_=_C3740( C3289 C3740 ) C3289_=_C3918( C3289 C3918 ) C3289_=_C3921( C3289 C3921 ) C3290_=_C3291( C3290 C3291 ) C3290_=_C3293( C3290 C3293 ) \nC3290_=_C3294( C3290 C3294 ) C3290_=_C3923( C3290 C3923 ) C3290_=_C3927( C3290 C3927 ) C3290_=_C3929( C3290 C3929 ) C3291_=_C3293( C3291 C3293 ) C3291_=_C3294( C3291 C3294 ) \nC3291_=_C3651( C3291 C3651 ) C3291_=_C3723( C3291 C3723 ) C3291_=_C3791( C3291 C3791 ) C3291_=_C3852( C3291 C3852 ) C3291_=_C3902( C3291 C3902 ) C3291_=_C3937( C3291 C3937 ) \nC3291_=_C3967( C3291 C3967 ) C3291_=_C3968( C3291 C3968 ) C3291_=_C3969( C3291 C3969 ) C3291_=_C3970( C3291 C3970 ) C3291_=_C3972( C3291 C3972 ) C3291_=_C3973( C3291 C3973 ) \nC3293_=_C3294( C3293 C3294 ) C3293_=_C3877( C3293 C3877 ) C3293_=_C3970( C3293 C3970 ) C3294_=_C3972( C3294 C3972 ) C3294_=_C4102( C3294 C4102 ) C3316_=_C3320( C3316 C3320 ) \nC3316_=_C3420( C3316 C3420 ) C3316_=_C3483( C3316 C3483 ) C3316_=_C3666( C3316 C3666 ) C3316_=_C3726( C3316 C3726 ) C3316_=_C3794( C3316 C3794 ) C3316_=_C3927( C3316 C3927 ) \nC3316_=_C3999( C3316 C3999 ) C3316_=_C4031( C3316 C4031 ) C3316_=_C4033( C3316 C4033 ) C3316_=_C4071( C3316 C4071 ) C3316_=_C4072( C3316 C4072 ) C3316_=_C4073( C3316 C4073 ) \nC3316_=_C4074( C3316 C4074 ) C3320_=_C3624( C3320 C3624 ) C3320_=_C3677( C3320 C3677 ) C3320_=_C3703( C3320 C3703 ) C3320_=_C3719( C3320 C3719 ) C3320_=_C3916( C3320 C3916 ) \nC3320_=_C3921( C3320 C3921 ) C3320_=_C4013( C3320 C4013 ) C3320_=_C4094( C3320 C4094 ) C3320_=_C4108( C3320 C4108 ) C3340_=_C3714( C3340 C3714 ) C3340_=_C3781( C3340 C3781 ) \nC3340_=_C3783( C3340 C3783 ) C3340_=_C3784( C3340 C3784 ) C3340_=_C3785( C3340 C3785 ) C3340_=_C3786( C3340 C3786 ) C3340_=_C3787( C3340 C3787 ) C3391_=_C3628( C3391 C3628 ) \nC3391_=_C3635( C3391 C3635 ) C3391_=_C3788( C3391 C3788 ) C3391_=_C3789( C3391 C3789 ) C3391_=_C3790( C3391 C3790 ) C3391_=_C3791( C3391 C3791 ) C3391_=_C3792( C3391 C3792 ) \nC3391_=_C3793( C3391 C3793 ) C3391_=_C3794( C3391 C3794 ) C3391_=_C3795( C3391 C3795 ) C3402_=_C3442( C3402 C3442 ) C3402_=_C3738( C3402 C3738 ) C3402_=_C3739( C3402 C3739 ) \nC3402_=_C3740( C3402 C3740 ) C3402_=_C3741( C3402 C3741 ) C3402_=_C3742( C3402 C3742 ) C3402_=_C3743( C3402 C3743 ) C3402_=_C3744( C3402 C3744 ) C3420_=_C3483( C3420 C3483 ) \nC3420_=_C3666( C3420 C3666 ) C3420_=_C3726( C3420 C3726 ) C3420_=_C3794( C3420 C3794 ) C3420_=_C3927( C3420 C3927 ) C3420_=_C3999( C3420 C3999 ) C3420_=_C4031( C3420 C4031 ) \nC3420_=_C4033( C3420 C4033 ) C3420_=_C4071( C3420 C4071 ) C3420_=_C4072( C3420 C4072 ) C3420_=_C4073( C3420 C4073 ) C3420_=_C4074( C3420 C4074 ) C3432_=_C3593( C3432 C3593 ) \nC3432_=_C3627( C3432 C3627 ) C3432_=_C3672( C3432 C3672 ) C3432_=_C3722( C3432 C3722 ) C3432_=_C3723( C3432 C3723 ) C3432_=_C3724( C3432 C3724 ) C3432_=_C3725( C3432 C3725 ) \nC3432_=_C3726( C3432 C3726 ) C3432_=_C3727( C3432 C3727 ) C3442_=_C3445( C3442 C3445 ) C3442_=_C3738( C3442 C3738 ) C3442_=_C3739( C3442 C3739 ) C3442_=_C3740( C3442 C3740 ) \nC3442_=_C3741( C3442 C3741 ) C3442_=_C3742( C3442 C3742 ) C3442_=_C3743( C3442 C3743 ) C3442_=_C3744( C3442 C3744 ) C3445_=_C3491( C3445 C3491 ) C3445_=_C3573( C3445 C3573 ) \nC3445_=_C3716( C3445 C3716 ) C3445_=_C3722( C3445 C3722 ) C3445_=_C3788( C3445 C3788 ) C3445_=_C3873( C3445 C3873 ) C3445_=_C3875( C3445 C3875 ) C3445_=_C3876( C3445 C3876 ) \nC3445_=_C3877( C3445 C3877 ) C3483_=_C3666( C3483 C3666 ) C3483_=_C3726( C3483 C3726 ) C3483_=_C3794( C3483 C3794 ) C3483_=_C3927( C3483 C3927 ) C3483_=_C3999( C3483 C3999 ) \nC3483_=_C4031( C3483 C4031 ) C3483_=_C4033( C3483 C4033 ) C3483_=_C4071( C3483 C4071 ) C3483_=_C4072( C3483 C4072 ) C3483_=_C4073( C3483 C4073 ) C3483_=_C4074( C3483 C4074 ) \nC3491_=_C3573( C3491 C3573 ) C3491_=_C3716( C3491 C3716 ) C3491_=_C3722( C3491 C3722 ) C3491_=_C3788( C3491 C3788 ) C3491_=_C3873( C3491 C3873 ) C3491_=_C3875( C3491 C3875 ) \nC3491_=_C3876( C3491 C3876 ) C3491_=_C3877( C3491 C3877 ) C3537_=_C3551( C3537 C3551 ) C3537_=_C3686( C3537 C3686 ) C3537_=_C3687( C3537 C3687 ) C3537_=_C3688( C3537 C3688 ) \nC3537_=_C3689( C3537 C3689 ) C3537_=_C3690( C3537 C3690 ) C3537_=_C3691( C3537 C3691 ) C3537_=_C3693( C3537 C3693 ) C3551_=_C3704( C3551 C3704 ) C3551_=_C3720( C3551 C3720 ) \nC3551_=_C3751( C3551 C3751 ) C3551_=_C3823( C3551 C3823 ) C3551_=_C3872( C3551 C3872 ) C3551_=_C3929( C3551 C3929 ) C3551_=_C4100( C3551 C4100 ) C3551_=_C4102( C3551 C4102 ) \nC3573_=_C3716( C3573 C3716 ) C3573_=_C3722( C3573 C3722 ) C3573_=_C3788( C3573 C3788 ) C3573_=_C3873( C3573 C3873 ) C3573_=_C3875( C3573 C3875 ) C3573_=_C3876( C3573 C3876 ) \nC3573_=_C3877( C3573 C3877 ) C3585_=_C3700( C3585 C3700 ) C3585_=_C3766( C3585 C3766 ) C3585_=_C3834( C3585 C3834 ) C3585_=_C3859( C3585 C3859 ) C3585_=_C3918( C3585 C3918 ) \nC3585_=_C3923( C3585 C3923 ) C3585_=_C3974( C3585 C3974 ) C3585_=_C3988( C3585 C3988 ) C3585_=_C3989( C3585 C3989 ) C3585_=_C3990( C3585 C3990 ) C3585_=_C3991( C3585 C3991 ) \nC3593_=_C3627( C3593 C3627 ) C3593_=_C3672( C3593 C3672 ) C3593_=_C3722( C3593 C3722 ) C3593_=_C3723( C3593 C3723 ) C3593_=_C3724(</w:t>
      </w:r>
    </w:p>
    <w:p>
      <w:pPr>
        <w:pStyle w:val="PreformattedText"/>
        <w:bidi w:val="0"/>
        <w:spacing w:before="0" w:after="0"/>
        <w:jc w:val="left"/>
        <w:rPr/>
      </w:pPr>
      <w:r>
        <w:rPr/>
        <w:t xml:space="preserve"> </w:t>
      </w:r>
      <w:r>
        <w:rPr/>
        <w:t>C3593 C3724 ) C3593_=_C3725( C3593 C3725 ) \nC3593_=_C3726( C3593 C3726 ) C3593_=_C3727( C3593 C3727 ) C3624_=_C3677( C3624 C3677 ) C3624_=_C3703( C3624 C3703 ) C3624_=_C3719( C3624 C3719 ) C3624_=_C3916( C3624 C3916 ) \nC3624_=_C3921( C3624 C3921 ) C3624_=_C4013( C3624 C4013 ) C3624_=_C4094( C3624 C4094 ) C3624_=_C4108( C3624 C4108 ) C3627_=_C3628( C3627 C3628 ) C3627_=_C3672( C3627 C3672 ) \nC3627_=_C3722( C3627 C3722 ) C3627_=_C3723( C3627 C3723 ) C3627_=_C3724( C3627 C3724 ) C3627_=_C3725( C3627 C3725 ) C3627_=_C3726( C3627 C3726 ) C3627_=_C3727( C3627 C3727 ) \nC3628_=_C3635( C3628 C3635 ) C3628_=_C3788( C3628 C3788 ) C3628_=_C3789( C3628 C3789 ) C3628_=_C3790( C3628 C3790 ) C3628_=_C3791( C3628 C3791 ) C3628_=_C3792( C3628 C3792 ) \nC3628_=_C3793( C3628 C3793 ) C3628_=_C3794( C3628 C3794 ) C3628_=_C3795( C3628 C3795 ) C3635_=_C3788( C3635 C3788 ) C3635_=_C3789( C3635 C3789 ) C3635_=_C3790( C3635 C3790 ) \nC3635_=_C3791( C3635 C3791 ) C3635_=_C3792( C3635 C3792 ) C3635_=_C3793( C3635 C3793 ) C3635_=_C3794( C3635 C3794 ) C3635_=_C3795( C3635 C3795 ) C3651_=_C3723( C3651 C3723 ) \nC3651_=_C3791( C3651 C3791 ) C3651_=_C3852( C3651 C3852 ) C3651_=_C3902( C3651 C3902 ) C3651_=_C3937( C3651 C3937 ) C3651_=_C3967( C3651 C3967 ) C3651_=_C3968( C3651 C3968 ) \nC3651_=_C3969( C3651 C3969 ) C3651_=_C3970( C3651 C3970 ) C3651_=_C3972( C3651 C3972 ) C3651_=_C3973( C3651 C3973 ) C3666_=_C3726( C3666 C3726 ) C3666_=_C3794( C3666 C3794 ) \nC3666_=_C3927( C3666 C3927 ) C3666_=_C3999( C3666 C3999 ) C3666_=_C4031( C3666 C4031 ) C3666_=_C4033( C3666 C4033 ) C3666_=_C4071( C3666 C4071 ) C3666_=_C4072( C3666 C4072 ) \nC3666_=_C4073( C3666 C4073 ) C3666_=_C4074( C3666 C4074 ) C3672_=_C3677( C3672 C3677 ) C3672_=_C3722( C3672 C3722 ) C3672_=_C3723( C3672 C3723 ) C3672_=_C3724( C3672 C3724 ) \nC3672_=_C3725( C3672 C3725 ) C3672_=_C3726( C3672 C3726 ) C3672_=_C3727( C3672 C3727 ) C3677_=_C3703( C3677 C3703 ) C3677_=_C3719( C3677 C3719 ) C3677_=_C3916( C3677 C3916 ) \nC3677_=_C3921( C3677 C3921 ) C3677_=_C4013( C3677 C4013 ) C3677_=_C4094( C3677 C4094 ) C3677_=_C4108( C3677 C4108 ) C3686_=_C3687( C3686 C3687 ) C3686_=_C3688( C3686 C3688 ) \nC3686_=_C3689( C3686 C3689 ) C3686_=_C3690( C3686 C3690 ) C3686_=_C3691( C3686 C3691 ) C3686_=_C3693( C3686 C3693 ) C3686_=_C3738( C3686 C3738 ) C3686_=_C3760( C3686 C3760 ) \nC3687_=_C3688( C3687 C3688 ) C3687_=_C3689( C3687 C3689 ) C3687_=_C3690( C3687 C3690 ) C3687_=_C3691( C3687 C3691 ) C3687_=_C3693( C3687 C3693 ) C3687_=_C3789( C3687 C3789 ) \nC3688_=_C3689( C3688 C3689 ) C3688_=_C3690( C3688 C3690 ) C3688_=_C3691( C3688 C3691 ) C3688_=_C3693( C3688 C3693 ) C3689_=_C3690( C3689 C3690 ) C3689_=_C3691( C3689 C3691 ) \nC3689_=_C3693( C3689 C3693 ) C3689_=_C3916( C3689 C3916 ) C3690_=_C3691( C3690 C3691 ) C3690_=_C3693( C3690 C3693 ) C3690_=_C3740( C3690 C3740 ) C3690_=_C3918( C3690 C3918 ) \nC3690_=_C3921( C3690 C3921 ) C3691_=_C3693( C3691 C3693 ) C3700_=_C3702( C3700 C3702 ) C3700_=_C3703( C3700 C3703 ) C3700_=_C3704( C3700 C3704 ) C3700_=_C3766( C3700 C3766 ) \nC3700_=_C3834( C3700 C3834 ) C3700_=_C3859( C3700 C3859 ) C3700_=_C3918( C3700 C3918 ) C3700_=_C3923( C3700 C3923 ) C3700_=_C3974( C3700 C3974 ) C3700_=_C3988( C3700 C3988 ) \nC3700_=_C3989( C3700 C3989 ) C3700_=_C3990( C3700 C3990 ) C3700_=_C3991( C3700 C3991 ) C3702_=_C3703( C3702 C3703 ) C3702_=_C3704( C3702 C3704 ) C3702_=_C3718( C3702 C3718 ) \nC3702_=_C3749( C3702 C3749 ) C3702_=_C3760( C3702 C3760 ) C3702_=_C4099( C3702 C4099 ) C3703_=_C3704( C3703 C3704 ) C3703_=_C3719( C3703 C3719 ) C3703_=_C3916( C3703 C3916 ) \nC3703_=_C3921( C3703 C3921 ) C3703_=_C4013( C3703 C4013 ) C3703_=_C4094( C3703 C4094 ) C3703_=_C4108( C3703 C4108 ) C3704_=_C3720( C3704 C3720 ) C3704_=_C3751( C3704 C3751 ) \nC3704_=_C3823( C3704 C3823 ) C3704_=_C3872( C3704 C3872 ) C3704_=_C3929( C3704 C3929 ) C3704_=_C4100( C3704 C4100 ) C3704_=_C4102( C3704 C4102 ) C3714_=_C3716( C3714 C3716 ) \nC3714_=_C3718( C3714 C3718 ) C3714_=_C3719( C3714 C3719 ) C3714_=_C3720( C3714 C3720 ) C3714_=_C3781( C3714 C3781 ) C3714_=_C3783( C3714 C3783 ) C3714_=_C3784( C3714 C3784 ) \nC3714_=_C3785( C3714 C3785 ) C3714_=_C3786( C3714 C3786 ) C3714_=_C3787( C3714 C3787 ) C3716_=_C3718( C3716 C3718 ) C3716_=_C3719( C3716 C3719 ) C3716_=_C3720( C3716 C3720 ) \nC3716_=_C3722( C3716 C3722 ) C3716_=_C3788( C3716 C3788 ) C3716_=_C3873( C3716 C3873 ) C3716_=_C3875( C3716 C3875 ) C3716_=_C3876( C3716 C3876 ) C3716_=_C3877( C3716 C3877 ) \nC3718_=_C3719( C3718 C3719 ) C3718_=_C3720( C3718 C3720 ) C3718_=_C3749( C3718 C3749 ) C3718_=_C3760( C3718 C3760 ) C3718_=_C4099( C3718 C4099 ) C3719_=_C3720( C3719 C3720 ) \nC3719_=_C3916( C3719 C3916 ) C3719_=_C3921( C3719 C3921 ) C3719_=_C4013( C3719 C4013 ) C3719_=_C4094( C3719 C4094 ) C3719_=_C4108( C3719 C4108 ) C3720_=_C3751( C3720 C3751 ) \nC3720_=_C3823( C3720 C3823 ) C3720_=_C3872( C3720 C3872 ) C3720_=_C3929( C3720 C3929 ) C3720_=_C4100( C3720 C4100 ) C3720_=_C4102( C3720 C4102 ) C3722_=_C3723( C3722 C3723 ) \nC3722_=_C3724( C3722 C3724 ) C3722_=_C3725( C3722 C3725 ) C3722_=_C3726( C3722 C3726 ) C3722_=_C3727( C3722 C3727 ) C3722_=_C3788( C3722 C3788 ) C3722_=_C3873( C3722 C3873 ) \nC3722_=_C3875( C3722 C3875 ) C3722_=_C3876( C3722 C3876 ) C3722_=_C3877( C3722 C3877 ) C3723_=_C3724( C3723 C3724 ) C3723_=_C3725( C3723 C3725 ) C3723_=_C3726( C3723 C3726 ) \nC3723_=_C3727( C3723 C3727 ) C3723_=_C3791( C3723 C3791 ) C3723_=_C3852( C3723 C3852 ) C3723_=_C3902( C3723 C3902 ) C3723_=_C3937( C3723 C3937 ) C3723_=_C3967( C3723 C3967 ) \nC3723_=_C3968( C3723 C3968 ) C3723_=_C3969( C3723 C3969 ) C3723_=_C3970( C3723 C3970 ) C3723_=_C3972( C3723 C3972 ) C3723_=_C3973( C3723 C3973 ) C3724_=_C3725( C3724 C3725 ) \nC3724_=_C3726( C3724 C3726 ) C3724_=_C3727( C3724 C3727 ) C3724_=_C3793( C3724 C3793 ) C3724_=_C3875( C3724 C3875 ) C3724_=_C3967( C3724 C3967 ) C3724_=_C3999( C3724 C3999 ) \nC3725_=_C3726( C3725 C3726 ) C3725_=_C3727( C3725 C3727 ) C3725_=_C4031( C3725 C4031 ) C3726_=_C3727( C3726 C3727 ) C3726_=_C3794( C3726 C3794 ) C3726_=_C3927( C3726 C3927 ) \nC3726_=_C3999( C3726 C3999 ) C3726_=_C4031( C3726 C4031 ) C3726_=_C4033( C3726 C4033 ) C3726_=_C4071( C3726 C4071 ) C3726_=_C4072( C3726 C4072 ) C3726_=_C4073( C3726 C4073 ) \nC3726_=_C4074( C3726 C4074 ) C3727_=_C3795( C3727 C3795 ) C3738_=_C3739( C3738 C3739 ) C3738_=_C3740( C3738 C3740 ) C3738_=_C3741( C3738 C3741 ) C3738_=_C3742( C3738 C3742 ) \nC3738_=_C3743( C3738 C3743 ) C3738_=_C3744( C3738 C3744 ) C3738_=_C3760( C3738 C3760 ) C3739_=_C3740( C3739 C3740 ) C3739_=_C3741( C3739 C3741 ) C3739_=_C3742( C3739 C3742 ) \nC3739_=_C3743( C3739 C3743 ) C3739_=_C3744( C3739 C3744 ) C3740_=_C3741( C3740 C3741 ) C3740_=_C3742( C3740 C3742 ) C3740_=_C3743( C3740 C3743 ) C3740_=_C3744( C3740 C3744 ) \nC3740_=_C3918( C3740 C3918 ) C3740_=_C3921( C3740 C3921 ) C3741_=_C3742( C3741 C3742 ) C3741_=_C3743( C3741 C3743 ) C3741_=_C3744( C3741 C3744 ) C3742_=_C3743( C3742 C3743 ) \nC3742_=_C3744( C3742 C3744 ) C3743_=_C3744( C3743 C3744 ) C3749_=_C3751( C3749 C3751 ) C3749_=_C3760( C3749 C3760 ) C3749_=_C4099( C3749 C4099 ) C3751_=_C3823( C3751 C3823 ) \nC3751_=_C3872( C3751 C3872 ) C3751_=_C3929( C3751 C3929 ) C3751_=_C4100( C3751 C4100 ) C3751_=_C4102( C3751 C4102 ) C3760_=_C4099( C3760 C4099 ) C3766_=_C3834( C3766 C3834 ) \nC3766_=_C3859( C3766 C3859 ) C3766_=_C3918( C3766 C3918 ) C3766_=_C3923( C3766 C3923 ) C3766_=_C3974( C3766 C3974 ) C3766_=_C3988( C3766 C3988 ) C3766_=_C3989( C3766 C3989 ) \nC3766_=_C3990( C3766 C3990 ) C3766_=_C3991( C3766 C3991 ) C3781_=_C3783( C3781 C3783 ) C3781_=_C3784( C3781 C3784 ) C3781_=_C3785( C3781 C3785 ) C3781_=_C3786( C3781 C3786 ) \nC3781_=_C3787( C3781 C3787 ) C3783_=_C3784( C3783 C3784 ) C3783_=_C3785( C3783 C3785 ) C3783_=_C3786( C3783 C3786 ) C3783_=_C3787( C3783 C3787 ) C3784_=_C3785( C3784 C3785 ) \nC3784_=_C3786( C3784 C3786 ) C3784_=_C3787( C3784 C3787 ) C3784_=_C3873( C3784 C3873 ) C3785_=_C3786( C3785 C3786 ) C3785_=_C3787( C3785 C3787 ) C3786_=_C3787( C3786 C3787 ) \nC3787_=_C3988( C3787 C3988 ) C3788_=_C3789( C3788 C3789 ) C3788_=_C3790( C3788 C3790 ) C3788_=_C3791( C3788 C3791 ) C3788_=_C3792( C3788 C3792 ) C3788_=_C3793( C3788 C3793 ) \nC3788_=_C3794( C3788 C3794 ) C3788_=_C3795( C3788 C3795 ) C3788_=_C3873( C3788 C3873 ) C3788_=_C3875( C3788 C3875 ) C3788_=_C3876( C3788 C3876 ) C3788_=_C3877( C3788 C3877 ) \nC3789_=_C3790( C3789 C3790 ) C3789_=_C3791( C3789 C3791 ) C3789_=_C3792( C3789 C3792 ) C3789_=_C3793( C3789 C3793 ) C3789_=_C3794( C3789 C3794 ) C3789_=_C3795( C3789 C3795 ) \nC3790_=_C3791( C3790 C3791 ) C3790_=_C3792( C3790 C3792 ) C3790_=_C3793( C3790 C3793 ) C3790_=_C3794( C3790 C3794 ) C3790_=_C3795( C3790 C3795 ) C3791_=_C3792( C3791 C3792 ) \nC3791_=_C3793( C3791 C3793 ) C3791_=_C3794( C3791 C3794 ) C3791_=_C3795( C3791 C3795 ) C3791_=_C3852( C3791 C3852 ) C3791_=_C3902( C3791 C3902 ) C3791_=_C3937( C3791 C3937 ) \nC3791_=_C3967( C3791 C3967 ) C3791_=_C3968( C3791 C3968 ) C3791_=_C3969( C3791 C3969 ) C3791_=_C3970( C3791 C3970 ) C3791_=_C3972( C3791 C3972 ) C3791_=_C3973( C3791 C3973 ) \nC3792_=_C3793( C3792 C3793 ) C3792_=_C3794( C3792 C3794 ) C3792_=_C3795( C3792 C3795 ) C3793_=_C3794( C3793 C3794 ) C3793_=_C3795( C3793 C3795 ) C3793_=_C3875( C3793 C3875 ) \nC3793_=_C3967( C3793 C3967 ) C3793_=_C3999( C3793 C3999 ) C3794_=_C3795( C3794 C3795 ) C3794_=_C3927( C3794 C3927 ) C3794_=_C3999( C3794 C3999 ) C3794_=_C4031( C3794 C4031 ) \nC3794_=_C4033( C3794 C4033 ) C3794_=_C4071( C3794 C4071 ) C3794_=_C4072( C3794 C4072 ) C3794_=_C4073( C3794 C4073 ) C3794_=_C4074( C3794 C4074 ) C3823_=_C3872( C3823 C3872 ) \nC3823_=_C3929( C3823 C3929 ) C3823_=_C4100( C3823 C4100 ) C3823_=_C4102( C3823 C4102 ) C3834_=_C3859( C3834 C3859 ) C3834_=_C3918( C3834 C3918 ) C3834_=_C3923( C3834 C3923 ) \nC3834_=_C3974( C3834 C3974 ) C3834_=_C3988( C3834 C3988 ) C3834_=_C3989( C3834 C3989 ) C3834_=_C3990( C3834 C3990 ) C3834_=_C3991( C3834 C3991 ) C3852_=_C3902( C3852 C3902 ) \nC3852_=_C3937(</w:t>
      </w:r>
    </w:p>
    <w:p>
      <w:pPr>
        <w:pStyle w:val="PreformattedText"/>
        <w:bidi w:val="0"/>
        <w:spacing w:before="0" w:after="0"/>
        <w:jc w:val="left"/>
        <w:rPr/>
      </w:pPr>
      <w:r>
        <w:rPr/>
        <w:t xml:space="preserve"> </w:t>
      </w:r>
      <w:r>
        <w:rPr/>
        <w:t>C3852 C3937 ) C3852_=_C3967( C3852 C3967 ) C3852_=_C3968( C3852 C3968 ) C3852_=_C3969( C3852 C3969 ) C3852_=_C3970( C3852 C3970 ) C3852_=_C3972( C3852 C3972 ) \nC3852_=_C3973( C3852 C3973 ) C3859_=_C3918( C3859 C3918 ) C3859_=_C3923( C3859 C3923 ) C3859_=_C3974( C3859 C3974 ) C3859_=_C3988( C3859 C3988 ) C3859_=_C3989( C3859 C3989 ) \nC3859_=_C3990( C3859 C3990 ) C3859_=_C3991( C3859 C3991 ) C3872_=_C3929( C3872 C3929 ) C3872_=_C4100( C3872 C4100 ) C3872_=_C4102( C3872 C4102 ) C3873_=_C3875( C3873 C3875 ) \nC3873_=_C3876( C3873 C3876 ) C3873_=_C3877( C3873 C3877 ) C3875_=_C3876( C3875 C3876 ) C3875_=_C3877( C3875 C3877 ) C3875_=_C3967( C3875 C3967 ) C3875_=_C3999( C3875 C3999 ) \nC3876_=_C3877( C3876 C3877 ) C3877_=_C3970( C3877 C3970 ) C3902_=_C3937( C3902 C3937 ) C3902_=_C3967( C3902 C3967 ) C3902_=_C3968( C3902 C3968 ) C3902_=_C3969( C3902 C3969 ) \nC3902_=_C3970( C3902 C3970 ) C3902_=_C3972( C3902 C3972 ) C3902_=_C3973( C3902 C3973 ) C3916_=_C3921( C3916 C3921 ) C3916_=_C4013( C3916 C4013 ) C3916_=_C4094( C3916 C4094 ) \nC3916_=_C4108( C3916 C4108 ) C3918_=_C3921( C3918 C3921 ) C3918_=_C3923( C3918 C3923 ) C3918_=_C3974( C3918 C3974 ) C3918_=_C3988( C3918 C3988 ) C3918_=_C3989( C3918 C3989 ) \nC3918_=_C3990( C3918 C3990 ) C3918_=_C3991( C3918 C3991 ) C3921_=_C4013( C3921 C4013 ) C3921_=_C4094( C3921 C4094 ) C3921_=_C4108( C3921 C4108 ) C3923_=_C3927( C3923 C3927 ) \nC3923_=_C3929( C3923 C3929 ) C3923_=_C3974( C3923 C3974 ) C3923_=_C3988( C3923 C3988 ) C3923_=_C3989( C3923 C3989 ) C3923_=_C3990( C3923 C3990 ) C3923_=_C3991( C3923 C3991 ) \nC3927_=_C3929( C3927 C3929 ) C3927_=_C3999( C3927 C3999 ) C3927_=_C4031( C3927 C4031 ) C3927_=_C4033( C3927 C4033 ) C3927_=_C4071( C3927 C4071 ) C3927_=_C4072( C3927 C4072 ) \nC3927_=_C4073( C3927 C4073 ) C3927_=_C4074( C3927 C4074 ) C3929_=_C4100( C3929 C4100 ) C3929_=_C4102( C3929 C4102 ) C3937_=_C3967( C3937 C3967 ) C3937_=_C3968( C3937 C3968 ) \nC3937_=_C3969( C3937 C3969 ) C3937_=_C3970( C3937 C3970 ) C3937_=_C3972( C3937 C3972 ) C3937_=_C3973( C3937 C3973 ) C3967_=_C3968( C3967 C3968 ) C3967_=_C3969( C3967 C3969 ) \nC3967_=_C3970( C3967 C3970 ) C3967_=_C3972( C3967 C3972 ) C3967_=_C3973( C3967 C3973 ) C3967_=_C3999( C3967 C3999 ) C3968_=_C3969( C3968 C3969 ) C3968_=_C3970( C3968 C3970 ) \nC3968_=_C3972( C3968 C3972 ) C3968_=_C3973( C3968 C3973 ) C3969_=_C3970( C3969 C3970 ) C3969_=_C3972( C3969 C3972 ) C3969_=_C3973( C3969 C3973 ) C3970_=_C3972( C3970 C3972 ) \nC3970_=_C3973( C3970 C3973 ) C3972_=_C3973( C3972 C3973 ) C3972_=_C4102( C3972 C4102 ) C3973_=_C3991( C3973 C3991 ) C3974_=_C3988( C3974 C3988 ) C3974_=_C3989( C3974 C3989 ) \nC3974_=_C3990( C3974 C3990 ) C3974_=_C3991( C3974 C3991 ) C3988_=_C3989( C3988 C3989 ) C3988_=_C3990( C3988 C3990 ) C3988_=_C3991( C3988 C3991 ) C3989_=_C3990( C3989 C3990 ) \nC3989_=_C3991( C3989 C3991 ) C3990_=_C3991( C3990 C3991 ) C3999_=_C4031( C3999 C4031 ) C3999_=_C4033( C3999 C4033 ) C3999_=_C4071( C3999 C4071 ) C3999_=_C4072( C3999 C4072 ) \nC3999_=_C4073( C3999 C4073 ) C3999_=_C4074( C3999 C4074 ) C4013_=_C4094( C4013 C4094 ) C4013_=_C4108( C4013 C4108 ) C4031_=_C4033( C4031 C4033 ) C4031_=_C4071( C4031 C4071 ) \nC4031_=_C4072( C4031 C4072 ) C4031_=_C4073( C4031 C4073 ) C4031_=_C4074( C4031 C4074 ) C4033_=_C4071( C4033 C4071 ) C4033_=_C4072( C4033 C4072 ) C4033_=_C4073( C4033 C4073 ) \nC4033_=_C4074( C4033 C4074 ) C4071_=_C4072( C4071 C4072 ) C4071_=_C4073( C4071 C4073 ) C4071_=_C4074( C4071 C4074 ) C4072_=_C4073( C4072 C4073 ) C4072_=_C4074( C4072 C4074 ) \nC4072_=_C4094( C4072 C4094 ) C4073_=_C4074( C4073 C4074 ) C4094_=_C4108( C4094 C4108 ) C4099_=_C4100( C4099 C4100 ) C4100_=_C4102( C4100 C4102 ) "];77-&gt;97[label="648: C21 C22 C63 C65 C68 \nC69 C70 C93 C94 C128 C132 \nC138 C157 C176 C178 C182 C200 \nC202 C232 C234 C259 C276 C277 \nC309 C313 C314 C319 C337 C341 \nC353 C360 C361 C362 C363 C364 \nC366 C368 C369 C371 C372 C373 \nC375 C376 C377 C379 C380 C381 \nC382 C384 C385 C386 C387 C430 \nC432 C471 C474 C477 C478 C479 \nC484 C486 C487 C499 C524 C525 \nC526 C528 C530 C531 C532 C533 \nC534 C536 C537 C539 C540 C541 \nC543 C544 C545 C552 C553 C573 \nC574 C576 C579 C581 C589 C591 \nC627 C631 C632 C636 C640 C642 \nC651 C657 C683 C694 C695 C737 \nC744 C772 C773 C778 C790 C799 \nC820 C837 C838 C849 C861 C874 \nC875 C877 C878 C879 C880 C881 \nC882 C883 C884 C886 C887 C888 \nC889 C890 C891 C892 C893 C895 \nC896 C897 C898 C899 C900 C901 \nC947 C975 C977 C998 C999 C1001 \nC1020 C1052 C1072 C1073 C1090 C1098 \nC1100 C1101 C1102 C1103 C1104 C1106 \nC1107 C1108 C1109 C1110 C1111 C1112 \nC1113 C1114 C1116 C1117 C1118 C1119 \nC1120 C1122 C1137 C1142 C1147 C1151 \nC1154 C1172 C1176 C1184 C1195 C1201 \nC1202 C1203 C1205 C1207 C1210 C1211 \nC1212 C1213 C1231 C1241 C1244 C1247 \nC1248 C1266 C1267 C1268 C1269 C1270 \nC1271 C1272 C1273 C1275 C1277 C1278 \nC1279 C1280 C1281 C1282 C1283 C1284 \nC1285 C1286 C1287 C1288 C1293 C1302 \nC1306 C1314 C1332 C1339 C1340 C1342 \nC1343 C1344 C1345 C1346 C1347 C1348 \nC1349 C1350 C1351 C1352 C1353 C1354 \nC1355 C1356 C1357 C1360 C1384 C1385 \nC1387 C1388 C1389 C1390 C1391 C1392 \nC1393 C1394 C1396 C1397 C1398 C1399 \nC1400 C1402 C1403 C1404 C1405 C1407 \nC1408 C1425 C1431 C1432 C1433 C1437 \nC1438 C1439 C1441 C1442 C1444 C1448 \nC1459 C1460 C1466 C1472 C1473 C1474 \nC1475 C1478 C1479 C1480 C1481 C1482 \nC1485 C1486 C1487 C1489 C1490 C1492 \nC1493 C1494 C1496 C1497 C1498 C1526 \nC1531 C1548 C1566 C1593 C1594 C1597 \nC1602 C1606 C1607 C1611 C1645 C1651 \nC1676 C1677 C1679 C1684 C1698 C1702 \nC1703 C1705 C1707 C1708 C1709 C1712 \nC1713 C1714 C1715 C1717 C1718 C1724 \nC1727 C1738 C1739 C1740 C1741 C1742 \nC1744 C1745 C1746 C1747 C1749 C1751 \nC1752 C1754 C1755 C1756 C1757 C1794 \nC1801 C1805 C1818 C1820 C1855 C1863 \nC1883 C1884 C1889 C1946 C1962 C1985 \nC2019 C2036 C2045 C2090 C2094 C2097 \nC2098 C2105 C2106 C2107 C2110 C2113 \nC2116 C2117 C2118 C2119 C2120 C2122 \nC2123 C2124 C2125 C2126 C2128 C2129 \nC2130 C2132 C2133 C2137 C2162 C2202 \nC2207 C2217 C2252 C2253 C2255 C2256 \nC2258 C2259 C2260 C2263 C2264 C2266 \nC2268 C2270 C2271 C2275 C2289 C2299 \nC2303 C2305 C2311 C2313 C2333 C2336 \nC2390 C2417 C2424 C2438 C2461 C2464 \nC2465 C2466 C2467 C2468 C2469 C2471 \nC2473 C2474 C2476 C2477 C2478 C2479 \nC2480 C2518 C2519 C2522 C2531 C2539 \nC2563 C2570 C2572 C2625 C2658 C2659 \nC2660 C2661 C2662 C2663 C2665 C2666 \nC2667 C2668 C2669 C2670 C2672 C2673 \nC2689 C2691 C2692 C2693 C2694 C2697 \nC2698 C2699 C2700 C2701 C2702 C2703 \nC2704 C2707 C2710 C2712 C2715 C2724 \nC2765 C2778 C2779 C2791 C2792 C2793 \nC2794 C2798 C2801 C2808 C2814 C2815 \nC2827 C2828 C2840 C2846 C2855 C2873 \nC2885 C2893 C2931 C2932 C2933 C2934 \nC2935 C2936 C2937 C2938 C2940 C2941 \nC2942 C2943 C2944 C2945 C2946 C2947 \nC2948 C2949 C3004 C3007 C3008 C3009 \nC3019 C3023 C3025 C3030 C3040 C3083 \nC3088 C3094 C3104 C3112 C3120 C3129 \nC3143 C3144 C3157 C3158 C3174 C3180 \nC3201 C3237 C3248 C3250 C3260 C3278 \nC3283 C3285 C3286 C3287 C3288 C3289 \nC3290 C3293 C3294 C3316 C3320 C3340 \nC3391 C3402 C3420 C3432 C3442 C3445 \nC3483 C3491 C3537 C3551 C3573 C3585 \nC3593 C3624 C3627 C3628 C3635 C3651 \nC3666 C3672 C3677 C3686 C3687 C3688 \nC3689 C3690 C3691 C3693 C3700 C3702 \nC3703 C3704 C3714 C3716 C3718 C3719 \nC3720 C3724 C3725 C3727 C3738 C3739 \nC3740 C3741 C3742 C3743 C3744 C3749 \nC3751 C3760 C3766 C3781 C3783 C3784 \nC3785 C3786 C3787 C3789 C3790 C3792 \nC3793 C3795 C3823 C3834 C3852 C3859 \nC3872 C3873 C3875 C3876 C3877 C3902 \nC3916 C3918 C3921 C3923 C3927 C3929 \nC3937 C3967 C3968 C3969 C3970 C3972 \nC3973 C3974 C3988 C3989 C3990 C3991 \nC3999 C4013 C4031 C4033 C4071 C4072 \nC4073 C4074 C4094 C4099 C4100 C4102 \nC4108 \n7567: C21_=_C22 ,C21_=_C68 ,C21_=_C93 ,C21_=_C200 ,C21_=_C232 ,\nC21_=_C276 ,C21_=_C430 ,C21_=_C772 ,C21_=_C2105 ,C21_=_C2791 ,C21_=_C2827 ,\nC21_=_C3129 ,C21_=_C3157 ,C21_=_C3432 ,C21_=_C3593 ,C21_=_C3627 ,C21_=_C3672 ,\nC21_=_C3724 ,C21_=_C3725 ,C21_=_C3727 ,C22_=_C70 ,C22_=_C94 ,C22_=_C202 ,\nC22_=_C234 ,C22_=_C277 ,C22_=_C432 ,C22_=_C773 ,C22_=_C838 ,C22_=_C2106 ,\nC22_=_C2531 ,C22_=_C2779 ,C22_=_C2792 ,C22_=_C3391 ,C22_=_C3628 ,C22_=_C3635 ,\nC22_=_C3789 ,C22_=_C3790 ,C22_=_C3792 ,C22_=_C3793 ,C22_=_C3795 ,C63_=_C65 ,\nC63_=_C68 ,C63_=_C69 ,C63_=_C70 ,C63_=_C128 ,C63_=_C176 ,C63_=_C309 ,\nC63_=_C471 ,C63_=_C574 ,C63_=_C1195 ,C63_=_C1201 ,C63_=_C1202 ,C63_=_C1203 ,\nC63_=_C1205 ,C63_=_C1207 ,C63_=_C1210 ,C63_=_C1211 ,C63_=_C1212 ,C63_=_C1213 ,\nC65_=_C68 ,C65_=_C69 ,C65_=_C70 ,C65_=_C132 ,C65_=_C178 ,C65_=_C314 ,\nC65_=_C1176 ,C65_=_C1248 ,C65_=_C2625 ,C65_=_C2855 ,C65_=_C2931 ,C65_=_C2932 ,\nC65_=_C2933 ,C65_=_C2934 ,C65_=_C2935 ,C65_=_C2936 ,C65_=_C2937 ,C65_=_C2938 ,\nC65_=_C2940 ,C65_=_C2941 ,C65_=_C2942 ,C65_=_C2943 ,C65_=_C2944 ,C65_=_C2945 ,\nC65_=_C2946 ,C65_=_C2947 ,C65_=_C2948 ,C65_=_C2949 ,C68_=_C69 ,C68_=_C70 ,\nC68_=_C93 ,C68_=_C200 ,C68_=_C232 ,C68_=_C276 ,C68_=_C430 ,C68_=_C772 ,\nC68_=_C2105 ,C68_=_C2791 ,C68_=_C2827 ,C68_=_C3129 ,C68_=_C3157 ,C68_=_C3432 ,\nC68_=_C3593 ,C68_=_C3627 ,C68_=_C3672 ,C68_=_C3724 ,C68_=_C3725 ,C68_=_C3727 ,\nC69_=_C70 ,C69_=_C138 ,C69_=_C182 ,C69_=_C319 ,C69_=_C744 ,C69_=_C947 ,\nC69_=_C1184 ,C69_=_C1306 ,C69_=_C1855 ,C69_=_C2162 ,C69_=_C2417 ,C69_=_C2563 ,\nC69_=_C2724 ,C69_=_C2778 ,C69_=_C2885 ,C69_=_C3030 ,C69_=_C3174 ,C69_=_C3402 ,\nC69_=_C3442 ,C69_=_C3738 ,C69_=_C3739 ,C69_=_C3740 ,C69_=_C3741 ,C69_=_C3742 ,\nC69_=_C3743 ,C69_=_C3744 ,C70_=_C94 ,C70_=_C202 ,C70_=_C234 ,C70_=_C277 ,\nC70_=_C432 ,C70_=_C773 ,C70_=_C838 ,C70_=_C2106 ,C70_=_C2531 ,C70_=_C2779 ,\nC70_=_C2792 ,C70_=_C3391 ,C70_=_C3628 ,C70_=_C3635 ,C70_=_C3789 ,C70_=_C3790 ,\nC70_=_C3792 ,C70_=_C3793 ,C70_=_C3795 ,C93_=_C94 ,C93_=_C200 ,C93_=_C232 ,\nC93_=_C276 ,C93_=_C430 ,C93_=_C772 ,C93_=_C2105 ,C93_=_C2791 ,C93_=_C2827 ,\nC93_=_C3129 ,C93_=_C3157 ,C93_=_C3432 ,C93_=_C3593 ,C93_=_C3627 ,C93_=_C3672 ,\nC93_=_C3724 ,C93_=_C3725 ,C93_=_C3727 ,C94_=_C202 ,C94_=_C234 ,C94_=_C277 ,\nC94_=_C432 ,C94_=_C773 ,C94_=_C838 ,C94_=_C2106</w:t>
      </w:r>
    </w:p>
    <w:p>
      <w:pPr>
        <w:pStyle w:val="PreformattedText"/>
        <w:bidi w:val="0"/>
        <w:spacing w:before="0" w:after="0"/>
        <w:jc w:val="left"/>
        <w:rPr/>
      </w:pPr>
      <w:r>
        <w:rPr/>
        <w:t xml:space="preserve"> </w:t>
      </w:r>
      <w:r>
        <w:rPr/>
        <w:t>,C94_=_C2531 ,C94_=_C2779 ,\nC94_=_C2792 ,C94_=_C3391 ,C94_=_C3628 ,C94_=_C3635 ,C94_=_C3789 ,C94_=_C3790 ,\nC94_=_C3792 ,C94_=_C3793 ,C94_=_C3795 ,C128_=_C132 ,C128_=_C138 ,C128_=_C176 ,\nC128_=_C309 ,C128_=_C471 ,C128_=_C574 ,C128_=_C1195 ,C128_=_C1201 ,C128_=_C1202 ,\nC128_=_C1203 ,C128_=_C1205 ,C128_=_C1207 ,C128_=_C1210 ,C128_=_C1211 ,C128_=_C1212 ,\nC128_=_C1213 ,C132_=_C138 ,C132_=_C178 ,C132_=_C314 ,C132_=_C1176 ,C132_=_C1248 ,\nC132_=_C2625 ,C132_=_C2855 ,C132_=_C2931 ,C132_=_C2932 ,C132_=_C2933 ,C132_=_C2934 ,\nC132_=_C2935 ,C132_=_C2936 ,C132_=_C2937 ,C132_=_C2938 ,C132_=_C2940 ,C132_=_C2941 ,\nC132_=_C2942 ,C132_=_C2943 ,C132_=_C2944 ,C132_=_C2945 ,C132_=_C2946 ,C132_=_C2947 ,\nC132_=_C2948 ,C132_=_C2949 ,C138_=_C182 ,C138_=_C319 ,C138_=_C744 ,C138_=_C947 ,\nC138_=_C1184 ,C138_=_C1306 ,C138_=_C1855 ,C138_=_C2162 ,C138_=_C2417 ,C138_=_C2563 ,\nC138_=_C2724 ,C138_=_C2778 ,C138_=_C2885 ,C138_=_C3030 ,C138_=_C3174 ,C138_=_C3402 ,\nC138_=_C3442 ,C138_=_C3738 ,C138_=_C3739 ,C138_=_C3740 ,C138_=_C3741 ,C138_=_C3742 ,\nC138_=_C3743 ,C138_=_C3744 ,C157_=_C259 ,C157_=_C313 ,C157_=_C341 ,C157_=_C478 ,\nC157_=_C579 ,C157_=_C1724 ,C157_=_C2217 ,C157_=_C2275 ,C157_=_C2464 ,C157_=_C2465 ,\nC157_=_C2466 ,C157_=_C2467 ,C157_=_C2468 ,C157_=_C2469 ,C157_=_C2471 ,C157_=_C2473 ,\nC157_=_C2474 ,C157_=_C2476 ,C157_=_C2477 ,C157_=_C2478 ,C157_=_C2479 ,C157_=_C2480 ,\nC176_=_C178 ,C176_=_C182 ,C176_=_C309 ,C176_=_C471 ,C176_=_C574 ,C176_=_C1195 ,\nC176_=_C1201 ,C176_=_C1202 ,C176_=_C1203 ,C176_=_C1205 ,C176_=_C1207 ,C176_=_C1210 ,\nC176_=_C1211 ,C176_=_C1212 ,C176_=_C1213 ,C178_=_C182 ,C178_=_C314 ,C178_=_C1176 ,\nC178_=_C1248 ,C178_=_C2625 ,C178_=_C2855 ,C178_=_C2931 ,C178_=_C2932 ,C178_=_C2933 ,\nC178_=_C2934 ,C178_=_C2935 ,C178_=_C2936 ,C178_=_C2937 ,C178_=_C2938 ,C178_=_C2940 ,\nC178_=_C2941 ,C178_=_C2942 ,C178_=_C2943 ,C178_=_C2944 ,C178_=_C2945 ,C178_=_C2946 ,\nC178_=_C2947 ,C178_=_C2948 ,C178_=_C2949 ,C182_=_C319 ,C182_=_C744 ,C182_=_C947 ,\nC182_=_C1184 ,C182_=_C1306 ,C182_=_C1855 ,C182_=_C2162 ,C182_=_C2417 ,C182_=_C2563 ,\nC182_=_C2724 ,C182_=_C2778 ,C182_=_C2885 ,C182_=_C3030 ,C182_=_C3174 ,C182_=_C3402 ,\nC182_=_C3442 ,C182_=_C3738 ,C182_=_C3739 ,C182_=_C3740 ,C182_=_C3741 ,C182_=_C3742 ,\nC182_=_C3743 ,C182_=_C3744 ,C200_=_C202 ,C200_=_C232 ,C200_=_C276 ,C200_=_C430 ,\nC200_=_C772 ,C200_=_C2105 ,C200_=_C2791 ,C200_=_C2827 ,C200_=_C3129 ,C200_=_C3157 ,\nC200_=_C3432 ,C200_=_C3593 ,C200_=_C3627 ,C200_=_C3672 ,C200_=_C3724 ,C200_=_C3725 ,\nC200_=_C3727 ,C202_=_C234 ,C202_=_C277 ,C202_=_C432 ,C202_=_C773 ,C202_=_C838 ,\nC202_=_C2106 ,C202_=_C2531 ,C202_=_C2779 ,C202_=_C2792 ,C202_=_C3391 ,C202_=_C3628 ,\nC202_=_C3635 ,C202_=_C3789 ,C202_=_C3790 ,C202_=_C3792 ,C202_=_C3793 ,C202_=_C3795 ,\nC232_=_C234 ,C232_=_C276 ,C232_=_C430 ,C232_=_C772 ,C232_=_C2105 ,C232_=_C2791 ,\nC232_=_C2827 ,C232_=_C3129 ,C232_=_C3157 ,C232_=_C3432 ,C232_=_C3593 ,C232_=_C3627 ,\nC232_=_C3672 ,C232_=_C3724 ,C232_=_C3725 ,C232_=_C3727 ,C234_=_C277 ,C234_=_C432 ,\nC234_=_C773 ,C234_=_C838 ,C234_=_C2106 ,C234_=_C2531 ,C234_=_C2779 ,C234_=_C2792 ,\nC234_=_C3391 ,C234_=_C3628 ,C234_=_C3635 ,C234_=_C3789 ,C234_=_C3790 ,C234_=_C3792 ,\nC234_=_C3793 ,C234_=_C3795 ,C259_=_C313 ,C259_=_C341 ,C259_=_C478 ,C259_=_C579 ,\nC259_=_C1724 ,C259_=_C2217 ,C259_=_C2275 ,C259_=_C2464 ,C259_=_C2465 ,C259_=_C2466 ,\nC259_=_C2467 ,C259_=_C2468 ,C259_=_C2469 ,C259_=_C2471 ,C259_=_C2473 ,C259_=_C2474 ,\nC259_=_C2476 ,C259_=_C2477 ,C259_=_C2478 ,C259_=_C2479 ,C259_=_C2480 ,C276_=_C277 ,\nC276_=_C430 ,C276_=_C772 ,C276_=_C2105 ,C276_=_C2791 ,C276_=_C2827 ,C276_=_C3129 ,\nC276_=_C3157 ,C276_=_C3432 ,C276_=_C3593 ,C276_=_C3627 ,C276_=_C3672 ,C276_=_C3724 ,\nC276_=_C3725 ,C276_=_C3727 ,C277_=_C432 ,C277_=_C773 ,C277_=_C838 ,C277_=_C2106 ,\nC277_=_C2531 ,C277_=_C2779 ,C277_=_C2792 ,C277_=_C3391 ,C277_=_C3628 ,C277_=_C3635 ,\nC277_=_C3789 ,C277_=_C3790 ,C277_=_C3792 ,C277_=_C3793 ,C277_=_C3795 ,C309_=_C313 ,\nC309_=_C314 ,C309_=_C319 ,C309_=_C471 ,C309_=_C574 ,C309_=_C1195 ,C309_=_C1201 ,\nC309_=_C1202 ,C309_=_C1203 ,C309_=_C1205 ,C309_=_C1207 ,C309_=_C1210 ,C309_=_C1211 ,\nC309_=_C1212 ,C309_=_C1213 ,C313_=_C314 ,C313_=_C319 ,C313_=_C341 ,C313_=_C478 ,\nC313_=_C579 ,C313_=_C1724 ,C313_=_C2217 ,C313_=_C2275 ,C313_=_C2464 ,C313_=_C2465 ,\nC313_=_C2466 ,C313_=_C2467 ,C313_=_C2468 ,C313_=_C2469 ,C313_=_C2471 ,C313_=_C2473 ,\nC313_=_C2474 ,C313_=_C2476 ,C313_=_C2477 ,C313_=_C2478 ,C313_=_C2479 ,C313_=_C2480 ,\nC314_=_C319 ,C314_=_C1176 ,C314_=_C1248 ,C314_=_C2625 ,C314_=_C2855 ,C314_=_C2931 ,\nC314_=_C2932 ,C314_=_C2933 ,C314_=_C2934 ,C314_=_C2935 ,C314_=_C2936 ,C314_=_C2937 ,\nC314_=_C2938 ,C314_=_C2940 ,C314_=_C2941 ,C314_=_C2942 ,C314_=_C2943 ,C314_=_C2944 ,\nC314_=_C2945 ,C314_=_C2946 ,C314_=_C2947 ,C314_=_C2948 ,C314_=_C2949 ,C319_=_C744 ,\nC319_=_C947 ,C319_=_C1184 ,C319_=_C1306 ,C319_=_C1855 ,C319_=_C2162 ,C319_=_C2417 ,\nC319_=_C2563 ,C319_=_C2724 ,C319_=_C2778 ,C319_=_C2885 ,C319_=_C3030 ,C319_=_C3174 ,\nC319_=_C3402 ,C319_=_C3442 ,C319_=_C3738 ,C319_=_C3739 ,C319_=_C3740 ,C319_=_C3741 ,\nC319_=_C3742 ,C319_=_C3743 ,C319_=_C3744 ,C337_=_C341 ,C337_=_C353 ,C337_=_C499 ,\nC337_=_C632 ,C337_=_C657 ,C337_=_C799 ,C337_=_C1052 ,C337_=_C1594 ,C337_=_C1738 ,\nC337_=_C1739 ,C337_=_C1740 ,C337_=_C1741 ,C337_=_C1742 ,C337_=_C1744 ,C337_=_C1745 ,\nC337_=_C1746 ,C337_=_C1747 ,C337_=_C1749 ,C337_=_C1751 ,C337_=_C1752 ,C337_=_C1754 ,\nC337_=_C1755 ,C337_=_C1756 ,C337_=_C1757 ,C341_=_C353 ,C341_=_C478 ,C341_=_C579 ,\nC341_=_C1724 ,C341_=_C2217 ,C341_=_C2275 ,C341_=_C2464 ,C341_=_C2465 ,C341_=_C2466 ,\nC341_=_C2467 ,C341_=_C2468 ,C341_=_C2469 ,C341_=_C2471 ,C341_=_C2473 ,C341_=_C2474 ,\nC341_=_C2476 ,C341_=_C2477 ,C341_=_C2478 ,C341_=_C2479 ,C341_=_C2480 ,C353_=_C651 ,\nC353_=_C1142 ,C353_=_C1611 ,C353_=_C2090 ,C353_=_C2289 ,C353_=_C2311 ,C353_=_C2893 ,\nC353_=_C3201 ,C353_=_C3278 ,C353_=_C3585 ,C353_=_C3700 ,C353_=_C3766 ,C353_=_C3834 ,\nC353_=_C3859 ,C353_=_C3918 ,C353_=_C3923 ,C353_=_C3974 ,C353_=_C3988 ,C353_=_C3989 ,\nC353_=_C3990 ,C353_=_C3991 ,C360_=_C361 ,C360_=_C362 ,C360_=_C363 ,C360_=_C364 ,\nC360_=_C366 ,C360_=_C368 ,C360_=_C369 ,C360_=_C371 ,C360_=_C372 ,C360_=_C373 ,\nC360_=_C375 ,C360_=_C376 ,C360_=_C377 ,C360_=_C379 ,C360_=_C380 ,C360_=_C381 ,\nC360_=_C382 ,C360_=_C384 ,C360_=_C385 ,C360_=_C386 ,C360_=_C387 ,C360_=_C552 ,\nC360_=_C553 ,C361_=_C362 ,C361_=_C363 ,C361_=_C364 ,C361_=_C366 ,C361_=_C368 ,\nC361_=_C369 ,C361_=_C371 ,C361_=_C372 ,C361_=_C373 ,C361_=_C375 ,C361_=_C376 ,\nC361_=_C377 ,C361_=_C379 ,C361_=_C380 ,C361_=_C381 ,C361_=_C382 ,C361_=_C384 ,\nC361_=_C385 ,C361_=_C386 ,C361_=_C387 ,C361_=_C683 ,C361_=_C694 ,C361_=_C695 ,\nC362_=_C363 ,C362_=_C364 ,C362_=_C366 ,C362_=_C368 ,C362_=_C369 ,C362_=_C371 ,\nC362_=_C372 ,C362_=_C373 ,C362_=_C375 ,C362_=_C376 ,C362_=_C377 ,C362_=_C379 ,\nC362_=_C380 ,C362_=_C381 ,C362_=_C382 ,C362_=_C384 ,C362_=_C385 ,C362_=_C386 ,\nC362_=_C387 ,C362_=_C849 ,C362_=_C861 ,C363_=_C364 ,C363_=_C366 ,C363_=_C368 ,\nC363_=_C369 ,C363_=_C371 ,C363_=_C372 ,C363_=_C373 ,C363_=_C375 ,C363_=_C376 ,\nC363_=_C377 ,C363_=_C379 ,C363_=_C380 ,C363_=_C381 ,C363_=_C382 ,C363_=_C384 ,\nC363_=_C385 ,C363_=_C386 ,C363_=_C387 ,C364_=_C366 ,C364_=_C368 ,C364_=_C369 ,\nC364_=_C371 ,C364_=_C372 ,C364_=_C373 ,C364_=_C375 ,C364_=_C376 ,C364_=_C377 ,\nC364_=_C379 ,C364_=_C380 ,C364_=_C381 ,C364_=_C382 ,C364_=_C384 ,C364_=_C385 ,\nC364_=_C386 ,C364_=_C387 ,C364_=_C1147 ,C364_=_C1151 ,C364_=_C1154 ,C366_=_C368 ,\nC366_=_C369 ,C366_=_C371 ,C366_=_C372 ,C366_=_C373 ,C366_=_C375 ,C366_=_C376 ,\nC366_=_C377 ,C366_=_C379 ,C366_=_C380 ,C366_=_C381 ,C366_=_C382 ,C366_=_C384 ,\nC366_=_C385 ,C366_=_C386 ,C366_=_C387 ,C366_=_C1332 ,C368_=_C369 ,C368_=_C371 ,\nC368_=_C372 ,C368_=_C373 ,C368_=_C375 ,C368_=_C376 ,C368_=_C377 ,C368_=_C379 ,\nC368_=_C380 ,C368_=_C381 ,C368_=_C382 ,C368_=_C384 ,C368_=_C385 ,C368_=_C386 ,\nC368_=_C387 ,C368_=_C878 ,C368_=_C1266 ,C368_=_C1684 ,C369_=_C371 ,C369_=_C372 ,\nC369_=_C373 ,C369_=_C375 ,C369_=_C376 ,C369_=_C377 ,C369_=_C379 ,C369_=_C380 ,\nC369_=_C381 ,C369_=_C382 ,C369_=_C384 ,C369_=_C385 ,C369_=_C386 ,C369_=_C387 ,\nC369_=_C1103 ,C369_=_C1268 ,C369_=_C1889 ,C371_=_C372 ,C371_=_C373 ,C371_=_C375 ,\nC371_=_C376 ,C371_=_C377 ,C371_=_C379 ,C371_=_C380 ,C371_=_C381 ,C371_=_C382 ,\nC371_=_C384 ,C371_=_C385 ,C371_=_C386 ,C371_=_C387 ,C372_=_C373 ,C372_=_C375 ,\nC372_=_C376 ,C372_=_C377 ,C372_=_C379 ,C372_=_C380 ,C372_=_C381 ,C372_=_C382 ,\nC372_=_C384 ,C372_=_C385 ,C372_=_C386 ,C372_=_C387 ,C372_=_C1271 ,C372_=_C1742 ,\nC372_=_C2539 ,C373_=_C375 ,C373_=_C376 ,C373_=_C377 ,C373_=_C379 ,C373_=_C380 ,\nC373_=_C381 ,C373_=_C382 ,C373_=_C384 ,C373_=_C385 ,C373_=_C386 ,C373_=_C387 ,\nC373_=_C881 ,C373_=_C1272 ,C373_=_C2572 ,C375_=_C376 ,C375_=_C377 ,C375_=_C379 ,\nC375_=_C380 ,C375_=_C381 ,C375_=_C382 ,C375_=_C384 ,C375_=_C385 ,C375_=_C386 ,\nC375_=_C387 ,C375_=_C530 ,C375_=_C1345 ,C375_=_C1393 ,C375_=_C2118 ,C375_=_C2840 ,\nC375_=_C2846 ,C376_=_C377 ,C376_=_C379 ,C376_=_C380 ,C376_=_C381 ,C376_=_C382 ,\nC376_=_C384 ,C376_=_C385 ,C376_=_C386 ,C376_=_C387 ,C376_=_C1485 ,C377_=_C379 ,\nC377_=_C380 ,C377_=_C381 ,C377_=_C382 ,C377_=_C384 ,C377_=_C385 ,C377_=_C386 ,\nC377_=_C387 ,C377_=_C1277 ,C377_=_C2692 ,C379_=_C380 ,C379_=_C381 ,C379_=_C382 ,\nC379_=_C384 ,C379_=_C385 ,C379_=_C386 ,C379_=_C387 ,C380_=_C381 ,C380_=_C382 ,\nC380_=_C384 ,C380_=_C385 ,C380_=_C386 ,C380_=_C387 ,C380_=_C2469 ,C380_=_C3766 ,\nC381_=_C382 ,C381_=_C384 ,C381_=_C385 ,C381_=_C386 ,C381_=_C387 ,C381_=_C540 ,\nC381_=_C1397 ,C381_=_C2124 ,C381_=_C3286 ,C381_=_C3852 ,C382_=_C384 ,C382_=_C385 ,\nC382_=_C386 ,C382_=_C387 ,C382_=_C541 ,C382_=_C1398 ,C382_=_C1712 ,C382_=_C2125 ,\nC382_=_C3288 ,C382_=_C3902 ,C384_=_C385 ,C384_=_C386 ,C384_=_C387 ,C384_=_C1403 ,\nC385_=_C386 ,C385_=_C387 ,C385_=_C543 ,C385_=_C1404 ,C385_=_C2128 ,C385_=_C3293 ,\nC385_=_C3877 ,C385_=_C3970 ,C386_=_C387 ,C386_=_C545 ,C386_=_C1405 ,C386_=_C1498 ,\nC386_=_C2130 ,C386_=_C2271 ,C386_=_C2670 ,C386_=_C3294 ,C386_=_C3972</w:t>
      </w:r>
    </w:p>
    <w:p>
      <w:pPr>
        <w:pStyle w:val="PreformattedText"/>
        <w:bidi w:val="0"/>
        <w:spacing w:before="0" w:after="0"/>
        <w:jc w:val="left"/>
        <w:rPr/>
      </w:pPr>
      <w:r>
        <w:rPr/>
        <w:t xml:space="preserve"> </w:t>
      </w:r>
      <w:r>
        <w:rPr/>
        <w:t>,C386_=_C4102 ,\nC387_=_C1408 ,C430_=_C432 ,C430_=_C772 ,C430_=_C2105 ,C430_=_C2791 ,C430_=_C2827 ,\nC430_=_C3129 ,C430_=_C3157 ,C430_=_C3432 ,C430_=_C3593 ,C430_=_C3627 ,C430_=_C3672 ,\nC430_=_C3724 ,C430_=_C3725 ,C430_=_C3727 ,C432_=_C773 ,C432_=_C838 ,C432_=_C2106 ,\nC432_=_C2531 ,C432_=_C2779 ,C432_=_C2792 ,C432_=_C3391 ,C432_=_C3628 ,C432_=_C3635 ,\nC432_=_C3789 ,C432_=_C3790 ,C432_=_C3792 ,C432_=_C3793 ,C432_=_C3795 ,C471_=_C474 ,\nC471_=_C477 ,C471_=_C478 ,C471_=_C479 ,C471_=_C484 ,C471_=_C486 ,C471_=_C487 ,\nC471_=_C574 ,C471_=_C1195 ,C471_=_C1201 ,C471_=_C1202 ,C471_=_C1203 ,C471_=_C1205 ,\nC471_=_C1207 ,C471_=_C1210 ,C471_=_C1211 ,C471_=_C1212 ,C471_=_C1213 ,C474_=_C477 ,\nC474_=_C478 ,C474_=_C479 ,C474_=_C484 ,C474_=_C486 ,C474_=_C487 ,C474_=_C553 ,\nC474_=_C576 ,C474_=_C631 ,C474_=_C1593 ,C474_=_C1698 ,C474_=_C1702 ,C474_=_C1703 ,\nC474_=_C1705 ,C474_=_C1707 ,C474_=_C1708 ,C474_=_C1709 ,C474_=_C1712 ,C474_=_C1713 ,\nC474_=_C1714 ,C474_=_C1715 ,C474_=_C1717 ,C474_=_C1718 ,C477_=_C478 ,C477_=_C479 ,\nC477_=_C484 ,C477_=_C486 ,C477_=_C487 ,C477_=_C737 ,C477_=_C1151 ,C477_=_C1244 ,\nC477_=_C1801 ,C477_=_C1863 ,C477_=_C1962 ,C477_=_C2116 ,C477_=_C2117 ,C477_=_C2118 ,\nC477_=_C2119 ,C477_=_C2120 ,C477_=_C2122 ,C477_=_C2123 ,C477_=_C2124 ,C477_=_C2125 ,\nC477_=_C2126 ,C477_=_C2128 ,C477_=_C2129 ,C477_=_C2130 ,C477_=_C2132 ,C477_=_C2133 ,\nC478_=_C479 ,C478_=_C484 ,C478_=_C486 ,C478_=_C487 ,C478_=_C579 ,C478_=_C1724 ,\nC478_=_C2217 ,C478_=_C2275 ,C478_=_C2464 ,C478_=_C2465 ,C478_=_C2466 ,C478_=_C2467 ,\nC478_=_C2468 ,C478_=_C2469 ,C478_=_C2471 ,C478_=_C2473 ,C478_=_C2474 ,C478_=_C2476 ,\nC478_=_C2477 ,C478_=_C2478 ,C478_=_C2479 ,C478_=_C2480 ,C479_=_C484 ,C479_=_C486 ,\nC479_=_C487 ,C479_=_C581 ,C479_=_C694 ,C479_=_C790 ,C479_=_C861 ,C479_=_C1460 ,\nC479_=_C1684 ,C479_=_C1727 ,C479_=_C1805 ,C479_=_C1889 ,C479_=_C1985 ,C479_=_C2390 ,\nC479_=_C2522 ,C479_=_C2539 ,C479_=_C2572 ,C479_=_C2691 ,C479_=_C2692 ,C479_=_C2693 ,\nC479_=_C2694 ,C479_=_C2697 ,C479_=_C2698 ,C479_=_C2699 ,C484_=_C486 ,C484_=_C487 ,\nC484_=_C642 ,C484_=_C1466 ,C484_=_C1606 ,C484_=_C1651 ,C484_=_C2036 ,C484_=_C2305 ,\nC484_=_C3112 ,C484_=_C3537 ,C484_=_C3686 ,C484_=_C3687 ,C484_=_C3688 ,C484_=_C3689 ,\nC484_=_C3690 ,C484_=_C3691 ,C484_=_C3693 ,C486_=_C487 ,C486_=_C589 ,C486_=_C837 ,\nC486_=_C1020 ,C486_=_C1137 ,C486_=_C1231 ,C486_=_C1425 ,C486_=_C1607 ,C486_=_C2202 ,\nC486_=_C2808 ,C486_=_C2828 ,C486_=_C2873 ,C486_=_C3004 ,C486_=_C3040 ,C486_=_C3104 ,\nC486_=_C3143 ,C486_=_C3158 ,C486_=_C3340 ,C486_=_C3714 ,C486_=_C3781 ,C486_=_C3783 ,\nC486_=_C3784 ,C486_=_C3785 ,C486_=_C3786 ,C486_=_C3787 ,C487_=_C591 ,C487_=_C1332 ,\nC487_=_C1794 ,C487_=_C2107 ,C487_=_C2438 ,C487_=_C2765 ,C487_=_C2793 ,C487_=_C3088 ,\nC487_=_C3144 ,C487_=_C3445 ,C487_=_C3491 ,C487_=_C3573 ,C487_=_C3716 ,C487_=_C3873 ,\nC487_=_C3875 ,C487_=_C3876 ,C487_=_C3877 ,C499_=_C632 ,C499_=_C657 ,C499_=_C799 ,\nC499_=_C1052 ,C499_=_C1594 ,C499_=_C1738 ,C499_=_C1739 ,C499_=_C1740 ,C499_=_C1741 ,\nC499_=_C1742 ,C499_=_C1744 ,C499_=_C1745 ,C499_=_C1746 ,C499_=_C1747 ,C499_=_C1749 ,\nC499_=_C1751 ,C499_=_C1752 ,C499_=_C1754 ,C499_=_C1755 ,C499_=_C1756 ,C499_=_C1757 ,\nC524_=_C525 ,C524_=_C526 ,C524_=_C528 ,C524_=_C530 ,C524_=_C531 ,C524_=_C532 ,\nC524_=_C533 ,C524_=_C534 ,C524_=_C536 ,C524_=_C537 ,C524_=_C539 ,C524_=_C540 ,\nC524_=_C541 ,C524_=_C543 ,C524_=_C544 ,C524_=_C545 ,C524_=_C1100 ,C524_=_C1195 ,\nC524_=_C1431 ,C524_=_C1459 ,C524_=_C1460 ,C524_=_C1466 ,C524_=_C1472 ,C525_=_C526 ,\nC525_=_C528 ,C525_=_C530 ,C525_=_C531 ,C525_=_C532 ,C525_=_C533 ,C525_=_C534 ,\nC525_=_C536 ,C525_=_C537 ,C525_=_C539 ,C525_=_C540 ,C525_=_C541 ,C525_=_C543 ,\nC525_=_C544 ,C525_=_C545 ,C525_=_C1267 ,C525_=_C1863 ,C525_=_C1883 ,C525_=_C1884 ,\nC526_=_C528 ,C526_=_C530 ,C526_=_C531 ,C526_=_C532 ,C526_=_C533 ,C526_=_C534 ,\nC526_=_C536 ,C526_=_C537 ,C526_=_C539 ,C526_=_C540 ,C526_=_C541 ,C526_=_C543 ,\nC526_=_C544 ,C526_=_C545 ,C526_=_C1269 ,C528_=_C530 ,C528_=_C531 ,C528_=_C532 ,\nC528_=_C533 ,C528_=_C534 ,C528_=_C536 ,C528_=_C537 ,C528_=_C539 ,C528_=_C540 ,\nC528_=_C541 ,C528_=_C543 ,C528_=_C544 ,C528_=_C545 ,C528_=_C1270 ,C528_=_C1389 ,\nC530_=_C531 ,C530_=_C532 ,C530_=_C533 ,C530_=_C534 ,C530_=_C536 ,C530_=_C537 ,\nC530_=_C539 ,C530_=_C540 ,C530_=_C541 ,C530_=_C543 ,C530_=_C544 ,C530_=_C545 ,\nC530_=_C1345 ,C530_=_C1393 ,C530_=_C2118 ,C530_=_C2840 ,C530_=_C2846 ,C531_=_C532 ,\nC531_=_C533 ,C531_=_C534 ,C531_=_C536 ,C531_=_C537 ,C531_=_C539 ,C531_=_C540 ,\nC531_=_C541 ,C531_=_C543 ,C531_=_C544 ,C531_=_C545 ,C531_=_C1275 ,C531_=_C1346 ,\nC532_=_C533 ,C532_=_C534 ,C532_=_C536 ,C532_=_C537 ,C532_=_C539 ,C532_=_C540 ,\nC532_=_C541 ,C532_=_C543 ,C532_=_C544 ,C532_=_C545 ,C532_=_C1278 ,C532_=_C2662 ,\nC533_=_C534 ,C533_=_C536 ,C533_=_C537 ,C533_=_C539 ,C533_=_C540 ,C533_=_C541 ,\nC533_=_C543 ,C533_=_C544 ,C533_=_C545 ,C533_=_C1107 ,C533_=_C1202 ,C533_=_C1439 ,\nC533_=_C2663 ,C533_=_C3112 ,C533_=_C3120 ,C534_=_C536 ,C534_=_C537 ,C534_=_C539 ,\nC534_=_C540 ,C534_=_C541 ,C534_=_C543 ,C534_=_C544 ,C534_=_C545 ,C534_=_C1280 ,\nC534_=_C1703 ,C536_=_C537 ,C536_=_C539 ,C536_=_C540 ,C536_=_C541 ,C536_=_C543 ,\nC536_=_C544 ,C536_=_C545 ,C536_=_C1283 ,C537_=_C539 ,C537_=_C540 ,C537_=_C541 ,\nC537_=_C543 ,C537_=_C544 ,C537_=_C545 ,C537_=_C1285 ,C537_=_C1351 ,C537_=_C2260 ,\nC537_=_C3672 ,C537_=_C3677 ,C539_=_C540 ,C539_=_C541 ,C539_=_C543 ,C539_=_C544 ,\nC539_=_C545 ,C539_=_C895 ,C539_=_C1116 ,C539_=_C1207 ,C539_=_C1286 ,C539_=_C1444 ,\nC539_=_C2665 ,C539_=_C2940 ,C539_=_C3686 ,C539_=_C3738 ,C539_=_C3760 ,C540_=_C541 ,\nC540_=_C543 ,C540_=_C544 ,C540_=_C545 ,C540_=_C1397 ,C540_=_C2124 ,C540_=_C3286 ,\nC540_=_C3852 ,C541_=_C543 ,C541_=_C544 ,C541_=_C545 ,C541_=_C1398 ,C541_=_C1712 ,\nC541_=_C2125 ,C541_=_C3288 ,C541_=_C3902 ,C543_=_C544 ,C543_=_C545 ,C543_=_C1404 ,\nC543_=_C2128 ,C543_=_C3293 ,C543_=_C3877 ,C543_=_C3970 ,C544_=_C545 ,C544_=_C1287 ,\nC544_=_C1497 ,C545_=_C1405 ,C545_=_C1498 ,C545_=_C2130 ,C545_=_C2271 ,C545_=_C2670 ,\nC545_=_C3294 ,C545_=_C3972 ,C545_=_C4102 ,C552_=_C553 ,C552_=_C778 ,C552_=_C1073 ,\nC552_=_C1384 ,C552_=_C1385 ,C552_=_C1387 ,C552_=_C1388 ,C552_=_C1389 ,C552_=_C1390 ,\nC552_=_C1391 ,C552_=_C1392 ,C552_=_C1393 ,C552_=_C1394 ,C552_=_C1396 ,C552_=_C1397 ,\nC552_=_C1398 ,C552_=_C1399 ,C552_=_C1400 ,C552_=_C1402 ,C552_=_C1403 ,C552_=_C1404 ,\nC552_=_C1405 ,C552_=_C1407 ,C552_=_C1408 ,C553_=_C576 ,C553_=_C631 ,C553_=_C1593 ,\nC553_=_C1698 ,C553_=_C1702 ,C553_=_C1703 ,C553_=_C1705 ,C553_=_C1707 ,C553_=_C1708 ,\nC553_=_C1709 ,C553_=_C1712 ,C553_=_C1713 ,C553_=_C1714 ,C553_=_C1715 ,C553_=_C1717 ,\nC553_=_C1718 ,C573_=_C574 ,C573_=_C576 ,C573_=_C579 ,C573_=_C581 ,C573_=_C589 ,\nC573_=_C591 ,C573_=_C874 ,C573_=_C875 ,C573_=_C877 ,C573_=_C878 ,C573_=_C879 ,\nC573_=_C880 ,C573_=_C881 ,C573_=_C882 ,C573_=_C883 ,C573_=_C884 ,C573_=_C886 ,\nC573_=_C887 ,C573_=_C888 ,C573_=_C889 ,C573_=_C890 ,C573_=_C891 ,C573_=_C892 ,\nC573_=_C893 ,C573_=_C895 ,C573_=_C896 ,C573_=_C897 ,C573_=_C898 ,C573_=_C899 ,\nC573_=_C900 ,C573_=_C901 ,C574_=_C576 ,C574_=_C579 ,C574_=_C581 ,C574_=_C589 ,\nC574_=_C591 ,C574_=_C1195 ,C574_=_C1201 ,C574_=_C1202 ,C574_=_C1203 ,C574_=_C1205 ,\nC574_=_C1207 ,C574_=_C1210 ,C574_=_C1211 ,C574_=_C1212 ,C574_=_C1213 ,C576_=_C579 ,\nC576_=_C581 ,C576_=_C589 ,C576_=_C591 ,C576_=_C631 ,C576_=_C1593 ,C576_=_C1698 ,\nC576_=_C1702 ,C576_=_C1703 ,C576_=_C1705 ,C576_=_C1707 ,C576_=_C1708 ,C576_=_C1709 ,\nC576_=_C1712 ,C576_=_C1713 ,C576_=_C1714 ,C576_=_C1715 ,C576_=_C1717 ,C576_=_C1718 ,\nC579_=_C581 ,C579_=_C589 ,C579_=_C591 ,C579_=_C1724 ,C579_=_C2217 ,C579_=_C2275 ,\nC579_=_C2464 ,C579_=_C2465 ,C579_=_C2466 ,C579_=_C2467 ,C579_=_C2468 ,C579_=_C2469 ,\nC579_=_C2471 ,C579_=_C2473 ,C579_=_C2474 ,C579_=_C2476 ,C579_=_C2477 ,C579_=_C2478 ,\nC579_=_C2479 ,C579_=_C2480 ,C581_=_C589 ,C581_=_C591 ,C581_=_C694 ,C581_=_C790 ,\nC581_=_C861 ,C581_=_C1460 ,C581_=_C1684 ,C581_=_C1727 ,C581_=_C1805 ,C581_=_C1889 ,\nC581_=_C1985 ,C581_=_C2390 ,C581_=_C2522 ,C581_=_C2539 ,C581_=_C2572 ,C581_=_C2691 ,\nC581_=_C2692 ,C581_=_C2693 ,C581_=_C2694 ,C581_=_C2697 ,C581_=_C2698 ,C581_=_C2699 ,\nC589_=_C591 ,C589_=_C837 ,C589_=_C1020 ,C589_=_C1137 ,C589_=_C1231 ,C589_=_C1425 ,\nC589_=_C1607 ,C589_=_C2202 ,C589_=_C2808 ,C589_=_C2828 ,C589_=_C2873 ,C589_=_C3004 ,\nC589_=_C3040 ,C589_=_C3104 ,C589_=_C3143 ,C589_=_C3158 ,C589_=_C3340 ,C589_=_C3714 ,\nC589_=_C3781 ,C589_=_C3783 ,C589_=_C3784 ,C589_=_C3785 ,C589_=_C3786 ,C589_=_C3787 ,\nC591_=_C1332 ,C591_=_C1794 ,C591_=_C2107 ,C591_=_C2438 ,C591_=_C2765 ,C591_=_C2793 ,\nC591_=_C3088 ,C591_=_C3144 ,C591_=_C3445 ,C591_=_C3491 ,C591_=_C3573 ,C591_=_C3716 ,\nC591_=_C3873 ,C591_=_C3875 ,C591_=_C3876 ,C591_=_C3877 ,C627_=_C631 ,C627_=_C632 ,\nC627_=_C636 ,C627_=_C640 ,C627_=_C642 ,C627_=_C651 ,C627_=_C1147 ,C627_=_C1473 ,\nC627_=_C1474 ,C627_=_C1475 ,C627_=_C1478 ,C627_=_C1479 ,C627_=_C1480 ,C627_=_C1481 ,\nC627_=_C1482 ,C627_=_C1485 ,C627_=_C1486 ,C627_=_C1487 ,C627_=_C1489 ,C627_=_C1490 ,\nC627_=_C1492 ,C627_=_C1493 ,C627_=_C1494 ,C627_=_C1496 ,C627_=_C1497 ,C627_=_C1498 ,\nC631_=_C632 ,C631_=_C636 ,C631_=_C640 ,C631_=_C642 ,C631_=_C651 ,C631_=_C1593 ,\nC631_=_C1698 ,C631_=_C1702 ,C631_=_C1703 ,C631_=_C1705 ,C631_=_C1707 ,C631_=_C1708 ,\nC631_=_C1709 ,C631_=_C1712 ,C631_=_C1713 ,C631_=_C1714 ,C631_=_C1715 ,C631_=_C1717 ,\nC631_=_C1718 ,C632_=_C636 ,C632_=_C640 ,C632_=_C642 ,C632_=_C651 ,C632_=_C657 ,\nC632_=_C799 ,C632_=_C1052 ,C632_=_C1594 ,C632_=_C1738 ,C632_=_C1739 ,C632_=_C1740 ,\nC632_=_C1741 ,C632_=_C1742 ,C632_=_C1744 ,C632_=_C1745 ,C632_=_C1746 ,C632_=_C1747 ,\nC632_=_C1749 ,C632_=_C1751 ,C632_=_C1752 ,C632_=_C1754 ,C632_=_C1755 ,C632_=_C1756 ,\nC632_=_C1757 ,C636_=_C640 ,C636_=_C642 ,C636_=_C651 ,C636_=_C695 ,C636_=_C1172 ,\nC636_=_C1597 ,C636_=_C2098 ,C636_=_C2299 ,C636_=_C2673 ,C636_=_C2700 ,C636_=_C2701 ,\nC636_=_C2702 ,C636_=_C2703 ,C636_=_C2704 ,C636_=_C2707 ,C636_=_C2710 ,C636_=_C2712 ,\nC636_=_C2715 ,C640_=_C642 ,C640_=_C651 ,C640_=_C1302 ,C640_=_C1531 ,C640_=_C1602 ,\nC640_=_C2303</w:t>
      </w:r>
    </w:p>
    <w:p>
      <w:pPr>
        <w:pStyle w:val="PreformattedText"/>
        <w:bidi w:val="0"/>
        <w:spacing w:before="0" w:after="0"/>
        <w:jc w:val="left"/>
        <w:rPr/>
      </w:pPr>
      <w:r>
        <w:rPr/>
        <w:t xml:space="preserve"> </w:t>
      </w:r>
      <w:r>
        <w:rPr/>
        <w:t>,C640_=_C2840 ,C640_=_C3237 ,C640_=_C3283 ,C640_=_C3285 ,C640_=_C3286 ,\nC640_=_C3287 ,C640_=_C3288 ,C640_=_C3289 ,C640_=_C3290 ,C640_=_C3293 ,C640_=_C3294 ,\nC642_=_C651 ,C642_=_C1466 ,C642_=_C1606 ,C642_=_C1651 ,C642_=_C2036 ,C642_=_C2305 ,\nC642_=_C3112 ,C642_=_C3537 ,C642_=_C3686 ,C642_=_C3687 ,C642_=_C3688 ,C642_=_C3689 ,\nC642_=_C3690 ,C642_=_C3691 ,C642_=_C3693 ,C651_=_C1142 ,C651_=_C1611 ,C651_=_C2090 ,\nC651_=_C2289 ,C651_=_C2311 ,C651_=_C2893 ,C651_=_C3201 ,C651_=_C3278 ,C651_=_C3585 ,\nC651_=_C3700 ,C651_=_C3766 ,C651_=_C3834 ,C651_=_C3859 ,C651_=_C3918 ,C651_=_C3923 ,\nC651_=_C3974 ,C651_=_C3988 ,C651_=_C3989 ,C651_=_C3990 ,C651_=_C3991 ,C657_=_C799 ,\nC657_=_C1052 ,C657_=_C1594 ,C657_=_C1738 ,C657_=_C1739 ,C657_=_C1740 ,C657_=_C1741 ,\nC657_=_C1742 ,C657_=_C1744 ,C657_=_C1745 ,C657_=_C1746 ,C657_=_C1747 ,C657_=_C1749 ,\nC657_=_C1751 ,C657_=_C1752 ,C657_=_C1754 ,C657_=_C1755 ,C657_=_C1756 ,C657_=_C1757 ,\nC683_=_C694 ,C683_=_C695 ,C683_=_C849 ,C683_=_C1241 ,C683_=_C1266 ,C683_=_C1267 ,\nC683_=_C1268 ,C683_=_C1269 ,C683_=_C1270 ,C683_=_C1271 ,C683_=_C1272 ,C683_=_C1273 ,\nC683_=_C1275 ,C683_=_C1277 ,C683_=_C1278 ,C683_=_C1279 ,C683_=_C1280 ,C683_=_C1281 ,\nC683_=_C1282 ,C683_=_C1283 ,C683_=_C1284 ,C683_=_C1285 ,C683_=_C1286 ,C683_=_C1287 ,\nC683_=_C1288 ,C694_=_C695 ,C694_=_C790 ,C694_=_C861 ,C694_=_C1460 ,C694_=_C1684 ,\nC694_=_C1727 ,C694_=_C1805 ,C694_=_C1889 ,C694_=_C1985 ,C694_=_C2390 ,C694_=_C2522 ,\nC694_=_C2539 ,C694_=_C2572 ,C694_=_C2691 ,C694_=_C2692 ,C694_=_C2693 ,C694_=_C2694 ,\nC694_=_C2697 ,C694_=_C2698 ,C694_=_C2699 ,C695_=_C1172 ,C695_=_C1597 ,C695_=_C2098 ,\nC695_=_C2299 ,C695_=_C2673 ,C695_=_C2700 ,C695_=_C2701 ,C695_=_C2702 ,C695_=_C2703 ,\nC695_=_C2704 ,C695_=_C2707 ,C695_=_C2710 ,C695_=_C2712 ,C695_=_C2715 ,C737_=_C744 ,\nC737_=_C1151 ,C737_=_C1244 ,C737_=_C1801 ,C737_=_C1863 ,C737_=_C1962 ,C737_=_C2116 ,\nC737_=_C2117 ,C737_=_C2118 ,C737_=_C2119 ,C737_=_C2120 ,C737_=_C2122 ,C737_=_C2123 ,\nC737_=_C2124 ,C737_=_C2125 ,C737_=_C2126 ,C737_=_C2128 ,C737_=_C2129 ,C737_=_C2130 ,\nC737_=_C2132 ,C737_=_C2133 ,C744_=_C947 ,C744_=_C1184 ,C744_=_C1306 ,C744_=_C1855 ,\nC744_=_C2162 ,C744_=_C2417 ,C744_=_C2563 ,C744_=_C2724 ,C744_=_C2778 ,C744_=_C2885 ,\nC744_=_C3030 ,C744_=_C3174 ,C744_=_C3402 ,C744_=_C3442 ,C744_=_C3738 ,C744_=_C3739 ,\nC744_=_C3740 ,C744_=_C3741 ,C744_=_C3742 ,C744_=_C3743 ,C744_=_C3744 ,C772_=_C773 ,\nC772_=_C2105 ,C772_=_C2791 ,C772_=_C2827 ,C772_=_C3129 ,C772_=_C3157 ,C772_=_C3432 ,\nC772_=_C3593 ,C772_=_C3627 ,C772_=_C3672 ,C772_=_C3724 ,C772_=_C3725 ,C772_=_C3727 ,\nC773_=_C838 ,C773_=_C2106 ,C773_=_C2531 ,C773_=_C2779 ,C773_=_C2792 ,C773_=_C3391 ,\nC773_=_C3628 ,C773_=_C3635 ,C773_=_C3789 ,C773_=_C3790 ,C773_=_C3792 ,C773_=_C3793 ,\nC773_=_C3795 ,C778_=_C790 ,C778_=_C1073 ,C778_=_C1384 ,C778_=_C1385 ,C778_=_C1387 ,\nC778_=_C1388 ,C778_=_C1389 ,C778_=_C1390 ,C778_=_C1391 ,C778_=_C1392 ,C778_=_C1393 ,\nC778_=_C1394 ,C778_=_C1396 ,C778_=_C1397 ,C778_=_C1398 ,C778_=_C1399 ,C778_=_C1400 ,\nC778_=_C1402 ,C778_=_C1403 ,C778_=_C1404 ,C778_=_C1405 ,C778_=_C1407 ,C778_=_C1408 ,\nC790_=_C861 ,C790_=_C1460 ,C790_=_C1684 ,C790_=_C1727 ,C790_=_C1805 ,C790_=_C1889 ,\nC790_=_C1985 ,C790_=_C2390 ,C790_=_C2522 ,C790_=_C2539 ,C790_=_C2572 ,C790_=_C2691 ,\nC790_=_C2692 ,C790_=_C2693 ,C790_=_C2694 ,C790_=_C2697 ,C790_=_C2698 ,C790_=_C2699 ,\nC799_=_C820 ,C799_=_C1052 ,C799_=_C1594 ,C799_=_C1738 ,C799_=_C1739 ,C799_=_C1740 ,\nC799_=_C1741 ,C799_=_C1742 ,C799_=_C1744 ,C799_=_C1745 ,C799_=_C1746 ,C799_=_C1747 ,\nC799_=_C1749 ,C799_=_C1751 ,C799_=_C1752 ,C799_=_C1754 ,C799_=_C1755 ,C799_=_C1756 ,\nC799_=_C1757 ,C820_=_C1090 ,C820_=_C1566 ,C820_=_C2019 ,C820_=_C2113 ,C820_=_C2333 ,\nC820_=_C2570 ,C820_=_C2798 ,C820_=_C3083 ,C820_=_C3094 ,C820_=_C3316 ,C820_=_C3420 ,\nC820_=_C3483 ,C820_=_C3666 ,C820_=_C3927 ,C820_=_C3999 ,C820_=_C4031 ,C820_=_C4033 ,\nC820_=_C4071 ,C820_=_C4072 ,C820_=_C4073 ,C820_=_C4074 ,C837_=_C838 ,C837_=_C1020 ,\nC837_=_C1137 ,C837_=_C1231 ,C837_=_C1425 ,C837_=_C1607 ,C837_=_C2202 ,C837_=_C2808 ,\nC837_=_C2828 ,C837_=_C2873 ,C837_=_C3004 ,C837_=_C3040 ,C837_=_C3104 ,C837_=_C3143 ,\nC837_=_C3158 ,C837_=_C3340 ,C837_=_C3714 ,C837_=_C3781 ,C837_=_C3783 ,C837_=_C3784 ,\nC837_=_C3785 ,C837_=_C3786 ,C837_=_C3787 ,C838_=_C2106 ,C838_=_C2531 ,C838_=_C2779 ,\nC838_=_C2792 ,C838_=_C3391 ,C838_=_C3628 ,C838_=_C3635 ,C838_=_C3789 ,C838_=_C3790 ,\nC838_=_C3792 ,C838_=_C3793 ,C838_=_C3795 ,C849_=_C861 ,C849_=_C1241 ,C849_=_C1266 ,\nC849_=_C1267 ,C849_=_C1268 ,C849_=_C1269 ,C849_=_C1270 ,C849_=_C1271 ,C849_=_C1272 ,\nC849_=_C1273 ,C849_=_C1275 ,C849_=_C1277 ,C849_=_C1278 ,C849_=_C1279 ,C849_=_C1280 ,\nC849_=_C1281 ,C849_=_C1282 ,C849_=_C1283 ,C849_=_C1284 ,C849_=_C1285 ,C849_=_C1286 ,\nC849_=_C1287 ,C849_=_C1288 ,C861_=_C1460 ,C861_=_C1684 ,C861_=_C1727 ,C861_=_C1805 ,\nC861_=_C1889 ,C861_=_C1985 ,C861_=_C2390 ,C861_=_C2522 ,C861_=_C2539 ,C861_=_C2572 ,\nC861_=_C2691 ,C861_=_C2692 ,C861_=_C2693 ,C861_=_C2694 ,C861_=_C2697 ,C861_=_C2698 ,\nC861_=_C2699 ,C874_=_C875 ,C874_=_C877 ,C874_=_C878 ,C874_=_C879 ,C874_=_C880 ,\nC874_=_C881 ,C874_=_C882 ,C874_=_C883 ,C874_=_C884 ,C874_=_C886 ,C874_=_C887 ,\nC874_=_C888 ,C874_=_C889 ,C874_=_C890 ,C874_=_C891 ,C874_=_C892 ,C874_=_C893 ,\nC874_=_C895 ,C874_=_C896 ,C874_=_C897 ,C874_=_C898 ,C874_=_C899 ,C874_=_C900 ,\nC874_=_C901 ,C874_=_C947 ,C875_=_C877 ,C875_=_C878 ,C875_=_C879 ,C875_=_C880 ,\nC875_=_C881 ,C875_=_C882 ,C875_=_C883 ,C875_=_C884 ,C875_=_C886 ,C875_=_C887 ,\nC875_=_C888 ,C875_=_C889 ,C875_=_C890 ,C875_=_C891 ,C875_=_C892 ,C875_=_C893 ,\nC875_=_C895 ,C875_=_C896 ,C875_=_C897 ,C875_=_C898 ,C875_=_C899 ,C875_=_C900 ,\nC875_=_C901 ,C875_=_C1241 ,C875_=_C1244 ,C875_=_C1247 ,C875_=_C1248 ,C877_=_C878 ,\nC877_=_C879 ,C877_=_C880 ,C877_=_C881 ,C877_=_C882 ,C877_=_C883 ,C877_=_C884 ,\nC877_=_C886 ,C877_=_C887 ,C877_=_C888 ,C877_=_C889 ,C877_=_C890 ,C877_=_C891 ,\nC877_=_C892 ,C877_=_C893 ,C877_=_C895 ,C877_=_C896 ,C877_=_C897 ,C877_=_C898 ,\nC877_=_C899 ,C877_=_C900 ,C877_=_C901 ,C877_=_C1293 ,C877_=_C1302 ,C877_=_C1306 ,\nC877_=_C1314 ,C878_=_C879 ,C878_=_C880 ,C878_=_C881 ,C878_=_C882 ,C878_=_C883 ,\nC878_=_C884 ,C878_=_C886 ,C878_=_C887 ,C878_=_C888 ,C878_=_C889 ,C878_=_C890 ,\nC878_=_C891 ,C878_=_C892 ,C878_=_C893 ,C878_=_C895 ,C878_=_C896 ,C878_=_C897 ,\nC878_=_C898 ,C878_=_C899 ,C878_=_C900 ,C878_=_C901 ,C878_=_C1266 ,C878_=_C1684 ,\nC879_=_C880 ,C879_=_C881 ,C879_=_C882 ,C879_=_C883 ,C879_=_C884 ,C879_=_C886 ,\nC879_=_C887 ,C879_=_C888 ,C879_=_C889 ,C879_=_C890 ,C879_=_C891 ,C879_=_C892 ,\nC879_=_C893 ,C879_=_C895 ,C879_=_C896 ,C879_=_C897 ,C879_=_C898 ,C879_=_C899 ,\nC879_=_C900 ,C879_=_C901 ,C879_=_C1342 ,C879_=_C2252 ,C879_=_C2417 ,C879_=_C2424 ,\nC880_=_C881 ,C880_=_C882 ,C880_=_C883 ,C880_=_C884 ,C880_=_C886 ,C880_=_C887 ,\nC880_=_C888 ,C880_=_C889 ,C880_=_C890 ,C880_=_C891 ,C880_=_C892 ,C880_=_C893 ,\nC880_=_C895 ,C880_=_C896 ,C880_=_C897 ,C880_=_C898 ,C880_=_C899 ,C880_=_C900 ,\nC880_=_C901 ,C880_=_C2563 ,C880_=_C2570 ,C881_=_C882 ,C881_=_C883 ,C881_=_C884 ,\nC881_=_C886 ,C881_=_C887 ,C881_=_C888 ,C881_=_C889 ,C881_=_C890 ,C881_=_C891 ,\nC881_=_C892 ,C881_=_C893 ,C881_=_C895 ,C881_=_C896 ,C881_=_C897 ,C881_=_C898 ,\nC881_=_C899 ,C881_=_C900 ,C881_=_C901 ,C881_=_C1272 ,C881_=_C2572 ,C882_=_C883 ,\nC882_=_C884 ,C882_=_C886 ,C882_=_C887 ,C882_=_C888 ,C882_=_C889 ,C882_=_C890 ,\nC882_=_C891 ,C882_=_C892 ,C882_=_C893 ,C882_=_C895 ,C882_=_C896 ,C882_=_C897 ,\nC882_=_C898 ,C882_=_C899 ,C882_=_C900 ,C882_=_C901 ,C882_=_C1273 ,C882_=_C2625 ,\nC883_=_C884 ,C883_=_C886 ,C883_=_C887 ,C883_=_C888 ,C883_=_C889 ,C883_=_C890 ,\nC883_=_C891 ,C883_=_C892 ,C883_=_C893 ,C883_=_C895 ,C883_=_C896 ,C883_=_C897 ,\nC883_=_C898 ,C883_=_C899 ,C883_=_C900 ,C883_=_C901 ,C883_=_C1744 ,C883_=_C2724 ,\nC884_=_C886 ,C884_=_C887 ,C884_=_C888 ,C884_=_C889 ,C884_=_C890 ,C884_=_C891 ,\nC884_=_C892 ,C884_=_C893 ,C884_=_C895 ,C884_=_C896 ,C884_=_C897 ,C884_=_C898 ,\nC884_=_C899 ,C884_=_C900 ,C884_=_C901 ,C884_=_C2778 ,C884_=_C2779 ,C886_=_C887 ,\nC886_=_C888 ,C886_=_C889 ,C886_=_C890 ,C886_=_C891 ,C886_=_C892 ,C886_=_C893 ,\nC886_=_C895 ,C886_=_C896 ,C886_=_C897 ,C886_=_C898 ,C886_=_C899 ,C886_=_C900 ,\nC886_=_C901 ,C886_=_C1203 ,C886_=_C1279 ,C886_=_C1702 ,C886_=_C2465 ,C886_=_C2693 ,\nC886_=_C2933 ,C886_=_C3143 ,C886_=_C3144 ,C887_=_C888 ,C887_=_C889 ,C887_=_C890 ,\nC887_=_C891 ,C887_=_C892 ,C887_=_C893 ,C887_=_C895 ,C887_=_C896 ,C887_=_C897 ,\nC887_=_C898 ,C887_=_C899 ,C887_=_C900 ,C887_=_C901 ,C887_=_C3174 ,C887_=_C3180 ,\nC888_=_C889 ,C888_=_C890 ,C888_=_C891 ,C888_=_C892 ,C888_=_C893 ,C888_=_C895 ,\nC888_=_C896 ,C888_=_C897 ,C888_=_C898 ,C888_=_C899 ,C888_=_C900 ,C888_=_C901 ,\nC888_=_C1281 ,C888_=_C2934 ,C888_=_C3260 ,C889_=_C890 ,C889_=_C891 ,C889_=_C892 ,\nC889_=_C893 ,C889_=_C895 ,C889_=_C896 ,C889_=_C897 ,C889_=_C898 ,C889_=_C899 ,\nC889_=_C900 ,C889_=_C901 ,C889_=_C1282 ,C889_=_C1396 ,C889_=_C2935 ,C889_=_C3316 ,\nC889_=_C3320 ,C890_=_C891 ,C890_=_C892 ,C890_=_C893 ,C890_=_C895 ,C890_=_C896 ,\nC890_=_C897 ,C890_=_C898 ,C890_=_C899 ,C890_=_C900 ,C890_=_C901 ,C890_=_C1705 ,\nC891_=_C892 ,C891_=_C893 ,C891_=_C895 ,C891_=_C896 ,C891_=_C897 ,C891_=_C898 ,\nC891_=_C899 ,C891_=_C900 ,C891_=_C901 ,C891_=_C3442 ,C891_=_C3445 ,C892_=_C893 ,\nC892_=_C895 ,C892_=_C896 ,C892_=_C897 ,C892_=_C898 ,C892_=_C899 ,C892_=_C900 ,\nC892_=_C901 ,C892_=_C1113 ,C892_=_C1284 ,C892_=_C2937 ,C893_=_C895 ,C893_=_C896 ,\nC893_=_C897 ,C893_=_C898 ,C893_=_C899 ,C893_=_C900 ,C893_=_C901 ,C895_=_C896 ,\nC895_=_C897 ,C895_=_C898 ,C895_=_C899 ,C895_=_C900 ,C895_=_C901 ,C895_=_C1116 ,\nC895_=_C1207 ,C895_=_C1286 ,C895_=_C1444 ,C895_=_C2665 ,C895_=_C2940 ,C895_=_C3686 ,\nC895_=_C3738 ,C895_=_C3760 ,C896_=_C897 ,C896_=_C898 ,C896_=_C899 ,C896_=_C900 ,\nC896_=_C901 ,C896_=_C3739 ,C897_=_C898 ,C897_=_C899 ,C897_=_C900 ,C897_=_C901 ,\nC897_=_C2263 ,C897_=_C3285 ,C897_=_C3823 ,C898_=_C899 ,C898_=_C900 ,C898_=_C901 ,\nC898_=_C1354 ,C899_=_C900 ,C899_=_C901 ,C899_=_C3725 ,C899_=_C4031 ,C900_=_C901</w:t>
      </w:r>
    </w:p>
    <w:p>
      <w:pPr>
        <w:pStyle w:val="PreformattedText"/>
        <w:bidi w:val="0"/>
        <w:spacing w:before="0" w:after="0"/>
        <w:jc w:val="left"/>
        <w:rPr/>
      </w:pPr>
      <w:r>
        <w:rPr/>
        <w:t xml:space="preserve"> </w:t>
      </w:r>
      <w:r>
        <w:rPr/>
        <w:t>,\nC901_=_C1288 ,C901_=_C2949 ,C947_=_C1184 ,C947_=_C1306 ,C947_=_C1855 ,C947_=_C2162 ,\nC947_=_C2417 ,C947_=_C2563 ,C947_=_C2724 ,C947_=_C2778 ,C947_=_C2885 ,C947_=_C3030 ,\nC947_=_C3174 ,C947_=_C3402 ,C947_=_C3442 ,C947_=_C3738 ,C947_=_C3739 ,C947_=_C3740 ,\nC947_=_C3741 ,C947_=_C3742 ,C947_=_C3743 ,C947_=_C3744 ,C975_=_C977 ,C975_=_C998 ,\nC975_=_C999 ,C975_=_C1001 ,C975_=_C1072 ,C975_=_C1339 ,C975_=_C1340 ,C975_=_C1342 ,\nC975_=_C1343 ,C975_=_C1344 ,C975_=_C1345 ,C975_=_C1346 ,C975_=_C1347 ,C975_=_C1348 ,\nC975_=_C1349 ,C975_=_C1350 ,C975_=_C1351 ,C975_=_C1352 ,C975_=_C1353 ,C975_=_C1354 ,\nC975_=_C1355 ,C975_=_C1356 ,C975_=_C1357 ,C975_=_C1360 ,C977_=_C998 ,C977_=_C999 ,\nC977_=_C1001 ,C977_=_C1431 ,C977_=_C1432 ,C977_=_C1433 ,C977_=_C1437 ,C977_=_C1438 ,\nC977_=_C1439 ,C977_=_C1441 ,C977_=_C1442 ,C977_=_C1444 ,C977_=_C1448 ,C998_=_C999 ,\nC998_=_C1001 ,C998_=_C1472 ,C998_=_C1676 ,C998_=_C1818 ,C998_=_C1883 ,C998_=_C2518 ,\nC998_=_C2814 ,C998_=_C3007 ,C998_=_C3023 ,C998_=_C3120 ,C998_=_C3702 ,C998_=_C3718 ,\nC998_=_C3749 ,C998_=_C3760 ,C998_=_C4099 ,C999_=_C1001 ,C999_=_C1677 ,C999_=_C2045 ,\nC999_=_C2313 ,C999_=_C2424 ,C999_=_C2461 ,C999_=_C2658 ,C999_=_C2689 ,C999_=_C2801 ,\nC999_=_C3008 ,C999_=_C3248 ,C999_=_C3320 ,C999_=_C3624 ,C999_=_C3677 ,C999_=_C3703 ,\nC999_=_C3719 ,C999_=_C3916 ,C999_=_C3921 ,C999_=_C4013 ,C999_=_C4094 ,C999_=_C4108 ,\nC1001_=_C1314 ,C1001_=_C1548 ,C1001_=_C1679 ,C1001_=_C1820 ,C1001_=_C1884 ,C1001_=_C2519 ,\nC1001_=_C2815 ,C1001_=_C3009 ,C1001_=_C3025 ,C1001_=_C3250 ,C1001_=_C3551 ,C1001_=_C3704 ,\nC1001_=_C3720 ,C1001_=_C3751 ,C1001_=_C3823 ,C1001_=_C3872 ,C1001_=_C3929 ,C1001_=_C4100 ,\nC1001_=_C4102 ,C1020_=_C1137 ,C1020_=_C1231 ,C1020_=_C1425 ,C1020_=_C1607 ,C1020_=_C2202 ,\nC1020_=_C2808 ,C1020_=_C2828 ,C1020_=_C2873 ,C1020_=_C3004 ,C1020_=_C3040 ,C1020_=_C3104 ,\nC1020_=_C3143 ,C1020_=_C3158 ,C1020_=_C3340 ,C1020_=_C3714 ,C1020_=_C3781 ,C1020_=_C3783 ,\nC1020_=_C3784 ,C1020_=_C3785 ,C1020_=_C3786 ,C1020_=_C3787 ,C1052_=_C1594 ,C1052_=_C1738 ,\nC1052_=_C1739 ,C1052_=_C1740 ,C1052_=_C1741 ,C1052_=_C1742 ,C1052_=_C1744 ,C1052_=_C1745 ,\nC1052_=_C1746 ,C1052_=_C1747 ,C1052_=_C1749 ,C1052_=_C1751 ,C1052_=_C1752 ,C1052_=_C1754 ,\nC1052_=_C1755 ,C1052_=_C1756 ,C1052_=_C1757 ,C1072_=_C1073 ,C1072_=_C1090 ,C1072_=_C1339 ,\nC1072_=_C1340 ,C1072_=_C1342 ,C1072_=_C1343 ,C1072_=_C1344 ,C1072_=_C1345 ,C1072_=_C1346 ,\nC1072_=_C1347 ,C1072_=_C1348 ,C1072_=_C1349 ,C1072_=_C1350 ,C1072_=_C1351 ,C1072_=_C1352 ,\nC1072_=_C1353 ,C1072_=_C1354 ,C1072_=_C1355 ,C1072_=_C1356 ,C1072_=_C1357 ,C1072_=_C1360 ,\nC1073_=_C1090 ,C1073_=_C1384 ,C1073_=_C1385 ,C1073_=_C1387 ,C1073_=_C1388 ,C1073_=_C1389 ,\nC1073_=_C1390 ,C1073_=_C1391 ,C1073_=_C1392 ,C1073_=_C1393 ,C1073_=_C1394 ,C1073_=_C1396 ,\nC1073_=_C1397 ,C1073_=_C1398 ,C1073_=_C1399 ,C1073_=_C1400 ,C1073_=_C1402 ,C1073_=_C1403 ,\nC1073_=_C1404 ,C1073_=_C1405 ,C1073_=_C1407 ,C1073_=_C1408 ,C1090_=_C1566 ,C1090_=_C2019 ,\nC1090_=_C2113 ,C1090_=_C2333 ,C1090_=_C2570 ,C1090_=_C2798 ,C1090_=_C3083 ,C1090_=_C3094 ,\nC1090_=_C3316 ,C1090_=_C3420 ,C1090_=_C3483 ,C1090_=_C3666 ,C1090_=_C3927 ,C1090_=_C3999 ,\nC1090_=_C4031 ,C1090_=_C4033 ,C1090_=_C4071 ,C1090_=_C4072 ,C1090_=_C4073 ,C1090_=_C4074 ,\nC1098_=_C1100 ,C1098_=_C1101 ,C1098_=_C1102 ,C1098_=_C1103 ,C1098_=_C1104 ,C1098_=_C1106 ,\nC1098_=_C1107 ,C1098_=_C1108 ,C1098_=_C1109 ,C1098_=_C1110 ,C1098_=_C1111 ,C1098_=_C1112 ,\nC1098_=_C1113 ,C1098_=_C1114 ,C1098_=_C1116 ,C1098_=_C1117 ,C1098_=_C1118 ,C1098_=_C1119 ,\nC1098_=_C1120 ,C1098_=_C1122 ,C1100_=_C1101 ,C1100_=_C1102 ,C1100_=_C1103 ,C1100_=_C1104 ,\nC1100_=_C1106 ,C1100_=_C1107 ,C1100_=_C1108 ,C1100_=_C1109 ,C1100_=_C1110 ,C1100_=_C1111 ,\nC1100_=_C1112 ,C1100_=_C1113 ,C1100_=_C1114 ,C1100_=_C1116 ,C1100_=_C1117 ,C1100_=_C1118 ,\nC1100_=_C1119 ,C1100_=_C1120 ,C1100_=_C1122 ,C1100_=_C1195 ,C1100_=_C1431 ,C1100_=_C1459 ,\nC1100_=_C1460 ,C1100_=_C1466 ,C1100_=_C1472 ,C1101_=_C1102 ,C1101_=_C1103 ,C1101_=_C1104 ,\nC1101_=_C1106 ,C1101_=_C1107 ,C1101_=_C1108 ,C1101_=_C1109 ,C1101_=_C1110 ,C1101_=_C1111 ,\nC1101_=_C1112 ,C1101_=_C1113 ,C1101_=_C1114 ,C1101_=_C1116 ,C1101_=_C1117 ,C1101_=_C1118 ,\nC1101_=_C1119 ,C1101_=_C1120 ,C1101_=_C1122 ,C1101_=_C1526 ,C1101_=_C1531 ,C1101_=_C1548 ,\nC1102_=_C1103 ,C1102_=_C1104 ,C1102_=_C1106 ,C1102_=_C1107 ,C1102_=_C1108 ,C1102_=_C1109 ,\nC1102_=_C1110 ,C1102_=_C1111 ,C1102_=_C1112 ,C1102_=_C1113 ,C1102_=_C1114 ,C1102_=_C1116 ,\nC1102_=_C1117 ,C1102_=_C1118 ,C1102_=_C1119 ,C1102_=_C1120 ,C1102_=_C1122 ,C1102_=_C1474 ,\nC1102_=_C1593 ,C1102_=_C1594 ,C1102_=_C1597 ,C1102_=_C1602 ,C1102_=_C1606 ,C1102_=_C1607 ,\nC1102_=_C1611 ,C1103_=_C1104 ,C1103_=_C1106 ,C1103_=_C1107 ,C1103_=_C1108 ,C1103_=_C1109 ,\nC1103_=_C1110 ,C1103_=_C1111 ,C1103_=_C1112 ,C1103_=_C1113 ,C1103_=_C1114 ,C1103_=_C1116 ,\nC1103_=_C1117 ,C1103_=_C1118 ,C1103_=_C1119 ,C1103_=_C1120 ,C1103_=_C1122 ,C1103_=_C1268 ,\nC1103_=_C1889 ,C1104_=_C1106 ,C1104_=_C1107 ,C1104_=_C1108 ,C1104_=_C1109 ,C1104_=_C1110 ,\nC1104_=_C1111 ,C1104_=_C1112 ,C1104_=_C1113 ,C1104_=_C1114 ,C1104_=_C1116 ,C1104_=_C1117 ,\nC1104_=_C1118 ,C1104_=_C1119 ,C1104_=_C1120 ,C1104_=_C1122 ,C1104_=_C2390 ,C1106_=_C1107 ,\nC1106_=_C1108 ,C1106_=_C1109 ,C1106_=_C1110 ,C1106_=_C1111 ,C1106_=_C1112 ,C1106_=_C1113 ,\nC1106_=_C1114 ,C1106_=_C1116 ,C1106_=_C1117 ,C1106_=_C1118 ,C1106_=_C1119 ,C1106_=_C1120 ,\nC1106_=_C1122 ,C1106_=_C1486 ,C1106_=_C2659 ,C1107_=_C1108 ,C1107_=_C1109 ,C1107_=_C1110 ,\nC1107_=_C1111 ,C1107_=_C1112 ,C1107_=_C1113 ,C1107_=_C1114 ,C1107_=_C1116 ,C1107_=_C1117 ,\nC1107_=_C1118 ,C1107_=_C1119 ,C1107_=_C1120 ,C1107_=_C1122 ,C1107_=_C1202 ,C1107_=_C1439 ,\nC1107_=_C2663 ,C1107_=_C3112 ,C1107_=_C3120 ,C1108_=_C1109 ,C1108_=_C1110 ,C1108_=_C1111 ,\nC1108_=_C1112 ,C1108_=_C1113 ,C1108_=_C1114 ,C1108_=_C1116 ,C1108_=_C1117 ,C1108_=_C1118 ,\nC1108_=_C1119 ,C1108_=_C1120 ,C1108_=_C1122 ,C1108_=_C3278 ,C1109_=_C1110 ,C1109_=_C1111 ,\nC1109_=_C1112 ,C1109_=_C1113 ,C1109_=_C1114 ,C1109_=_C1116 ,C1109_=_C1117 ,C1109_=_C1118 ,\nC1109_=_C1119 ,C1109_=_C1120 ,C1109_=_C1122 ,C1109_=_C3391 ,C1110_=_C1111 ,C1110_=_C1112 ,\nC1110_=_C1113 ,C1110_=_C1114 ,C1110_=_C1116 ,C1110_=_C1117 ,C1110_=_C1118 ,C1110_=_C1119 ,\nC1110_=_C1120 ,C1110_=_C1122 ,C1110_=_C3432 ,C1111_=_C1112 ,C1111_=_C1113 ,C1111_=_C1114 ,\nC1111_=_C1116 ,C1111_=_C1117 ,C1111_=_C1118 ,C1111_=_C1119 ,C1111_=_C1120 ,C1111_=_C1122 ,\nC1112_=_C1113 ,C1112_=_C1114 ,C1112_=_C1116 ,C1112_=_C1117 ,C1112_=_C1118 ,C1112_=_C1119 ,\nC1112_=_C1120 ,C1112_=_C1122 ,C1112_=_C3491 ,C1113_=_C1114 ,C1113_=_C1116 ,C1113_=_C1117 ,\nC1113_=_C1118 ,C1113_=_C1119 ,C1113_=_C1120 ,C1113_=_C1122 ,C1113_=_C1284 ,C1113_=_C2937 ,\nC1114_=_C1116 ,C1114_=_C1117 ,C1114_=_C1118 ,C1114_=_C1119 ,C1114_=_C1120 ,C1114_=_C1122 ,\nC1114_=_C3573 ,C1116_=_C1117 ,C1116_=_C1118 ,C1116_=_C1119 ,C1116_=_C1120 ,C1116_=_C1122 ,\nC1116_=_C1207 ,C1116_=_C1286 ,C1116_=_C1444 ,C1116_=_C2665 ,C1116_=_C2940 ,C1116_=_C3686 ,\nC1116_=_C3738 ,C1116_=_C3760 ,C1117_=_C1118 ,C1117_=_C1119 ,C1117_=_C1120 ,C1117_=_C1122 ,\nC1117_=_C3790 ,C1118_=_C1119 ,C1118_=_C1120 ,C1118_=_C1122 ,C1118_=_C3785 ,C1119_=_C1120 ,\nC1119_=_C1122 ,C1119_=_C2669 ,C1120_=_C1122 ,C1122_=_C4073 ,C1137_=_C1142 ,C1137_=_C1231 ,\nC1137_=_C1425 ,C1137_=_C1607 ,C1137_=_C2202 ,C1137_=_C2808 ,C1137_=_C2828 ,C1137_=_C2873 ,\nC1137_=_C3004 ,C1137_=_C3040 ,C1137_=_C3104 ,C1137_=_C3143 ,C1137_=_C3158 ,C1137_=_C3340 ,\nC1137_=_C3714 ,C1137_=_C3781 ,C1137_=_C3783 ,C1137_=_C3784 ,C1137_=_C3785 ,C1137_=_C3786 ,\nC1137_=_C3787 ,C1142_=_C1611 ,C1142_=_C2090 ,C1142_=_C2289 ,C1142_=_C2311 ,C1142_=_C2893 ,\nC1142_=_C3201 ,C1142_=_C3278 ,C1142_=_C3585 ,C1142_=_C3700 ,C1142_=_C3766 ,C1142_=_C3834 ,\nC1142_=_C3859 ,C1142_=_C3918 ,C1142_=_C3923 ,C1142_=_C3974 ,C1142_=_C3988 ,C1142_=_C3989 ,\nC1142_=_C3990 ,C1142_=_C3991 ,C1147_=_C1151 ,C1147_=_C1154 ,C1147_=_C1473 ,C1147_=_C1474 ,\nC1147_=_C1475 ,C1147_=_C1478 ,C1147_=_C1479 ,C1147_=_C1480 ,C1147_=_C1481 ,C1147_=_C1482 ,\nC1147_=_C1485 ,C1147_=_C1486 ,C1147_=_C1487 ,C1147_=_C1489 ,C1147_=_C1490 ,C1147_=_C1492 ,\nC1147_=_C1493 ,C1147_=_C1494 ,C1147_=_C1496 ,C1147_=_C1497 ,C1147_=_C1498 ,C1151_=_C1154 ,\nC1151_=_C1244 ,C1151_=_C1801 ,C1151_=_C1863 ,C1151_=_C1962 ,C1151_=_C2116 ,C1151_=_C2117 ,\nC1151_=_C2118 ,C1151_=_C2119 ,C1151_=_C2120 ,C1151_=_C2122 ,C1151_=_C2123 ,C1151_=_C2124 ,\nC1151_=_C2125 ,C1151_=_C2126 ,C1151_=_C2128 ,C1151_=_C2129 ,C1151_=_C2130 ,C1151_=_C2132 ,\nC1151_=_C2133 ,C1154_=_C1247 ,C1154_=_C1459 ,C1154_=_C1645 ,C1154_=_C1946 ,C1154_=_C2097 ,\nC1154_=_C2137 ,C1154_=_C2336 ,C1154_=_C2659 ,C1154_=_C2660 ,C1154_=_C2661 ,C1154_=_C2662 ,\nC1154_=_C2663 ,C1154_=_C2665 ,C1154_=_C2666 ,C1154_=_C2667 ,C1154_=_C2668 ,C1154_=_C2669 ,\nC1154_=_C2670 ,C1154_=_C2672 ,C1172_=_C1176 ,C1172_=_C1184 ,C1172_=_C1597 ,C1172_=_C2098 ,\nC1172_=_C2299 ,C1172_=_C2673 ,C1172_=_C2700 ,C1172_=_C2701 ,C1172_=_C2702 ,C1172_=_C2703 ,\nC1172_=_C2704 ,C1172_=_C2707 ,C1172_=_C2710 ,C1172_=_C2712 ,C1172_=_C2715 ,C1176_=_C1184 ,\nC1176_=_C1248 ,C1176_=_C2625 ,C1176_=_C2855 ,C1176_=_C2931 ,C1176_=_C2932 ,C1176_=_C2933 ,\nC1176_=_C2934 ,C1176_=_C2935 ,C1176_=_C2936 ,C1176_=_C2937 ,C1176_=_C2938 ,C1176_=_C2940 ,\nC1176_=_C2941 ,C1176_=_C2942 ,C1176_=_C2943 ,C1176_=_C2944 ,C1176_=_C2945 ,C1176_=_C2946 ,\nC1176_=_C2947 ,C1176_=_C2948 ,C1176_=_C2949 ,C1184_=_C1306 ,C1184_=_C1855 ,C1184_=_C2162 ,\nC1184_=_C2417 ,C1184_=_C2563 ,C1184_=_C2724 ,C1184_=_C2778 ,C1184_=_C2885 ,C1184_=_C3030 ,\nC1184_=_C3174 ,C1184_=_C3402 ,C1184_=_C3442 ,C1184_=_C3738 ,C1184_=_C3739 ,C1184_=_C3740 ,\nC1184_=_C3741 ,C1184_=_C3742 ,C1184_=_C3743 ,C1184_=_C3744 ,C1195_=_C1201 ,C1195_=_C1202 ,\nC1195_=_C1203 ,C1195_=_C1205 ,C1195_=_C1207 ,C1195_=_C1210 ,C1195_=_C1211 ,C1195_=_C1212 ,\nC1195_=_C1213 ,C1195_=_C1431 ,C1195_=_C1459 ,C1195_=_C1460 ,C1195_=_C1466 ,C1195_=_C1472 ,\nC1201_=_C1202 ,C1201_=_C1203 ,C1201_=_C1205 ,C1201_=_C1207 ,C1201_=_C1210 ,C1201_=_C1211 ,\nC1201_=_C1212 ,C1201_=_C1213 ,C1201_=_C1487 ,C1201_=_C2932 ,C1201_=_C3030</w:t>
      </w:r>
    </w:p>
    <w:p>
      <w:pPr>
        <w:pStyle w:val="PreformattedText"/>
        <w:bidi w:val="0"/>
        <w:spacing w:before="0" w:after="0"/>
        <w:jc w:val="left"/>
        <w:rPr/>
      </w:pPr>
      <w:r>
        <w:rPr/>
        <w:t xml:space="preserve"> </w:t>
      </w:r>
      <w:r>
        <w:rPr/>
        <w:t>,C1202_=_C1203 ,\nC1202_=_C1205 ,C1202_=_C1207 ,C1202_=_C1210 ,C1202_=_C1211 ,C1202_=_C1212 ,C1202_=_C1213 ,\nC1202_=_C1439 ,C1202_=_C2663 ,C1202_=_C3112 ,C1202_=_C3120 ,C1203_=_C1205 ,C1203_=_C1207 ,\nC1203_=_C1210 ,C1203_=_C1211 ,C1203_=_C1212 ,C1203_=_C1213 ,C1203_=_C1279 ,C1203_=_C1702 ,\nC1203_=_C2465 ,C1203_=_C2693 ,C1203_=_C2933 ,C1203_=_C3143 ,C1203_=_C3144 ,C1205_=_C1207 ,\nC1205_=_C1210 ,C1205_=_C1211 ,C1205_=_C1212 ,C1205_=_C1213 ,C1205_=_C1353 ,C1205_=_C1442 ,\nC1205_=_C1708 ,C1205_=_C2468 ,C1205_=_C2694 ,C1205_=_C3714 ,C1205_=_C3716 ,C1205_=_C3718 ,\nC1205_=_C3719 ,C1205_=_C3720 ,C1207_=_C1210 ,C1207_=_C1211 ,C1207_=_C1212 ,C1207_=_C1213 ,\nC1207_=_C1286 ,C1207_=_C1444 ,C1207_=_C2665 ,C1207_=_C2940 ,C1207_=_C3686 ,C1207_=_C3738 ,\nC1207_=_C3760 ,C1210_=_C1211 ,C1210_=_C1212 ,C1210_=_C1213 ,C1210_=_C1715 ,C1210_=_C2473 ,\nC1210_=_C2668 ,C1210_=_C2697 ,C1210_=_C3784 ,C1210_=_C3873 ,C1211_=_C1212 ,C1211_=_C1213 ,\nC1211_=_C1717 ,C1211_=_C2944 ,C1211_=_C3741 ,C1212_=_C1213 ,C1212_=_C1757 ,C1212_=_C2945 ,\nC1212_=_C3742 ,C1213_=_C2946 ,C1213_=_C3743 ,C1231_=_C1425 ,C1231_=_C1607 ,C1231_=_C2202 ,\nC1231_=_C2808 ,C1231_=_C2828 ,C1231_=_C2873 ,C1231_=_C3004 ,C1231_=_C3040 ,C1231_=_C3104 ,\nC1231_=_C3143 ,C1231_=_C3158 ,C1231_=_C3340 ,C1231_=_C3714 ,C1231_=_C3781 ,C1231_=_C3783 ,\nC1231_=_C3784 ,C1231_=_C3785 ,C1231_=_C3786 ,C1231_=_C3787 ,C1241_=_C1244 ,C1241_=_C1247 ,\nC1241_=_C1248 ,C1241_=_C1266 ,C1241_=_C1267 ,C1241_=_C1268 ,C1241_=_C1269 ,C1241_=_C1270 ,\nC1241_=_C1271 ,C1241_=_C1272 ,C1241_=_C1273 ,C1241_=_C1275 ,C1241_=_C1277 ,C1241_=_C1278 ,\nC1241_=_C1279 ,C1241_=_C1280 ,C1241_=_C1281 ,C1241_=_C1282 ,C1241_=_C1283 ,C1241_=_C1284 ,\nC1241_=_C1285 ,C1241_=_C1286 ,C1241_=_C1287 ,C1241_=_C1288 ,C1244_=_C1247 ,C1244_=_C1248 ,\nC1244_=_C1801 ,C1244_=_C1863 ,C1244_=_C1962 ,C1244_=_C2116 ,C1244_=_C2117 ,C1244_=_C2118 ,\nC1244_=_C2119 ,C1244_=_C2120 ,C1244_=_C2122 ,C1244_=_C2123 ,C1244_=_C2124 ,C1244_=_C2125 ,\nC1244_=_C2126 ,C1244_=_C2128 ,C1244_=_C2129 ,C1244_=_C2130 ,C1244_=_C2132 ,C1244_=_C2133 ,\nC1247_=_C1248 ,C1247_=_C1459 ,C1247_=_C1645 ,C1247_=_C1946 ,C1247_=_C2097 ,C1247_=_C2137 ,\nC1247_=_C2336 ,C1247_=_C2659 ,C1247_=_C2660 ,C1247_=_C2661 ,C1247_=_C2662 ,C1247_=_C2663 ,\nC1247_=_C2665 ,C1247_=_C2666 ,C1247_=_C2667 ,C1247_=_C2668 ,C1247_=_C2669 ,C1247_=_C2670 ,\nC1247_=_C2672 ,C1248_=_C2625 ,C1248_=_C2855 ,C1248_=_C2931 ,C1248_=_C2932 ,C1248_=_C2933 ,\nC1248_=_C2934 ,C1248_=_C2935 ,C1248_=_C2936 ,C1248_=_C2937 ,C1248_=_C2938 ,C1248_=_C2940 ,\nC1248_=_C2941 ,C1248_=_C2942 ,C1248_=_C2943 ,C1248_=_C2944 ,C1248_=_C2945 ,C1248_=_C2946 ,\nC1248_=_C2947 ,C1248_=_C2948 ,C1248_=_C2949 ,C1266_=_C1267 ,C1266_=_C1268 ,C1266_=_C1269 ,\nC1266_=_C1270 ,C1266_=_C1271 ,C1266_=_C1272 ,C1266_=_C1273 ,C1266_=_C1275 ,C1266_=_C1277 ,\nC1266_=_C1278 ,C1266_=_C1279 ,C1266_=_C1280 ,C1266_=_C1281 ,C1266_=_C1282 ,C1266_=_C1283 ,\nC1266_=_C1284 ,C1266_=_C1285 ,C1266_=_C1286 ,C1266_=_C1287 ,C1266_=_C1288 ,C1266_=_C1684 ,\nC1267_=_C1268 ,C1267_=_C1269 ,C1267_=_C1270 ,C1267_=_C1271 ,C1267_=_C1272 ,C1267_=_C1273 ,\nC1267_=_C1275 ,C1267_=_C1277 ,C1267_=_C1278 ,C1267_=_C1279 ,C1267_=_C1280 ,C1267_=_C1281 ,\nC1267_=_C1282 ,C1267_=_C1283 ,C1267_=_C1284 ,C1267_=_C1285 ,C1267_=_C1286 ,C1267_=_C1287 ,\nC1267_=_C1288 ,C1267_=_C1863 ,C1267_=_C1883 ,C1267_=_C1884 ,C1268_=_C1269 ,C1268_=_C1270 ,\nC1268_=_C1271 ,C1268_=_C1272 ,C1268_=_C1273 ,C1268_=_C1275 ,C1268_=_C1277 ,C1268_=_C1278 ,\nC1268_=_C1279 ,C1268_=_C1280 ,C1268_=_C1281 ,C1268_=_C1282 ,C1268_=_C1283 ,C1268_=_C1284 ,\nC1268_=_C1285 ,C1268_=_C1286 ,C1268_=_C1287 ,C1268_=_C1288 ,C1268_=_C1889 ,C1269_=_C1270 ,\nC1269_=_C1271 ,C1269_=_C1272 ,C1269_=_C1273 ,C1269_=_C1275 ,C1269_=_C1277 ,C1269_=_C1278 ,\nC1269_=_C1279 ,C1269_=_C1280 ,C1269_=_C1281 ,C1269_=_C1282 ,C1269_=_C1283 ,C1269_=_C1284 ,\nC1269_=_C1285 ,C1269_=_C1286 ,C1269_=_C1287 ,C1269_=_C1288 ,C1270_=_C1271 ,C1270_=_C1272 ,\nC1270_=_C1273 ,C1270_=_C1275 ,C1270_=_C1277 ,C1270_=_C1278 ,C1270_=_C1279 ,C1270_=_C1280 ,\nC1270_=_C1281 ,C1270_=_C1282 ,C1270_=_C1283 ,C1270_=_C1284 ,C1270_=_C1285 ,C1270_=_C1286 ,\nC1270_=_C1287 ,C1270_=_C1288 ,C1270_=_C1389 ,C1271_=_C1272 ,C1271_=_C1273 ,C1271_=_C1275 ,\nC1271_=_C1277 ,C1271_=_C1278 ,C1271_=_C1279 ,C1271_=_C1280 ,C1271_=_C1281 ,C1271_=_C1282 ,\nC1271_=_C1283 ,C1271_=_C1284 ,C1271_=_C1285 ,C1271_=_C1286 ,C1271_=_C1287 ,C1271_=_C1288 ,\nC1271_=_C1742 ,C1271_=_C2539 ,C1272_=_C1273 ,C1272_=_C1275 ,C1272_=_C1277 ,C1272_=_C1278 ,\nC1272_=_C1279 ,C1272_=_C1280 ,C1272_=_C1281 ,C1272_=_C1282 ,C1272_=_C1283 ,C1272_=_C1284 ,\nC1272_=_C1285 ,C1272_=_C1286 ,C1272_=_C1287 ,C1272_=_C1288 ,C1272_=_C2572 ,C1273_=_C1275 ,\nC1273_=_C1277 ,C1273_=_C1278 ,C1273_=_C1279 ,C1273_=_C1280 ,C1273_=_C1281 ,C1273_=_C1282 ,\nC1273_=_C1283 ,C1273_=_C1284 ,C1273_=_C1285 ,C1273_=_C1286 ,C1273_=_C1287 ,C1273_=_C1288 ,\nC1273_=_C2625 ,C1275_=_C1277 ,C1275_=_C1278 ,C1275_=_C1279 ,C1275_=_C1280 ,C1275_=_C1281 ,\nC1275_=_C1282 ,C1275_=_C1283 ,C1275_=_C1284 ,C1275_=_C1285 ,C1275_=_C1286 ,C1275_=_C1287 ,\nC1275_=_C1288 ,C1275_=_C1346 ,C1277_=_C1278 ,C1277_=_C1279 ,C1277_=_C1280 ,C1277_=_C1281 ,\nC1277_=_C1282 ,C1277_=_C1283 ,C1277_=_C1284 ,C1277_=_C1285 ,C1277_=_C1286 ,C1277_=_C1287 ,\nC1277_=_C1288 ,C1277_=_C2692 ,C1278_=_C1279 ,C1278_=_C1280 ,C1278_=_C1281 ,C1278_=_C1282 ,\nC1278_=_C1283 ,C1278_=_C1284 ,C1278_=_C1285 ,C1278_=_C1286 ,C1278_=_C1287 ,C1278_=_C1288 ,\nC1278_=_C2662 ,C1279_=_C1280 ,C1279_=_C1281 ,C1279_=_C1282 ,C1279_=_C1283 ,C1279_=_C1284 ,\nC1279_=_C1285 ,C1279_=_C1286 ,C1279_=_C1287 ,C1279_=_C1288 ,C1279_=_C1702 ,C1279_=_C2465 ,\nC1279_=_C2693 ,C1279_=_C2933 ,C1279_=_C3143 ,C1279_=_C3144 ,C1280_=_C1281 ,C1280_=_C1282 ,\nC1280_=_C1283 ,C1280_=_C1284 ,C1280_=_C1285 ,C1280_=_C1286 ,C1280_=_C1287 ,C1280_=_C1288 ,\nC1280_=_C1703 ,C1281_=_C1282 ,C1281_=_C1283 ,C1281_=_C1284 ,C1281_=_C1285 ,C1281_=_C1286 ,\nC1281_=_C1287 ,C1281_=_C1288 ,C1281_=_C2934 ,C1281_=_C3260 ,C1282_=_C1283 ,C1282_=_C1284 ,\nC1282_=_C1285 ,C1282_=_C1286 ,C1282_=_C1287 ,C1282_=_C1288 ,C1282_=_C1396 ,C1282_=_C2935 ,\nC1282_=_C3316 ,C1282_=_C3320 ,C1283_=_C1284 ,C1283_=_C1285 ,C1283_=_C1286 ,C1283_=_C1287 ,\nC1283_=_C1288 ,C1284_=_C1285 ,C1284_=_C1286 ,C1284_=_C1287 ,C1284_=_C1288 ,C1284_=_C2937 ,\nC1285_=_C1286 ,C1285_=_C1287 ,C1285_=_C1288 ,C1285_=_C1351 ,C1285_=_C2260 ,C1285_=_C3672 ,\nC1285_=_C3677 ,C1286_=_C1287 ,C1286_=_C1288 ,C1286_=_C1444 ,C1286_=_C2665 ,C1286_=_C2940 ,\nC1286_=_C3686 ,C1286_=_C3738 ,C1286_=_C3760 ,C1287_=_C1288 ,C1287_=_C1497 ,C1288_=_C2949 ,\nC1293_=_C1302 ,C1293_=_C1306 ,C1293_=_C1314 ,C1293_=_C1526 ,C1293_=_C2094 ,C1293_=_C2252 ,\nC1293_=_C2253 ,C1293_=_C2255 ,C1293_=_C2256 ,C1293_=_C2258 ,C1293_=_C2259 ,C1293_=_C2260 ,\nC1293_=_C2263 ,C1293_=_C2264 ,C1293_=_C2266 ,C1293_=_C2268 ,C1293_=_C2270 ,C1293_=_C2271 ,\nC1302_=_C1306 ,C1302_=_C1314 ,C1302_=_C1531 ,C1302_=_C1602 ,C1302_=_C2303 ,C1302_=_C2840 ,\nC1302_=_C3237 ,C1302_=_C3283 ,C1302_=_C3285 ,C1302_=_C3286 ,C1302_=_C3287 ,C1302_=_C3288 ,\nC1302_=_C3289 ,C1302_=_C3290 ,C1302_=_C3293 ,C1302_=_C3294 ,C1306_=_C1314 ,C1306_=_C1855 ,\nC1306_=_C2162 ,C1306_=_C2417 ,C1306_=_C2563 ,C1306_=_C2724 ,C1306_=_C2778 ,C1306_=_C2885 ,\nC1306_=_C3030 ,C1306_=_C3174 ,C1306_=_C3402 ,C1306_=_C3442 ,C1306_=_C3738 ,C1306_=_C3739 ,\nC1306_=_C3740 ,C1306_=_C3741 ,C1306_=_C3742 ,C1306_=_C3743 ,C1306_=_C3744 ,C1314_=_C1548 ,\nC1314_=_C1679 ,C1314_=_C1820 ,C1314_=_C1884 ,C1314_=_C2519 ,C1314_=_C2815 ,C1314_=_C3009 ,\nC1314_=_C3025 ,C1314_=_C3250 ,C1314_=_C3551 ,C1314_=_C3704 ,C1314_=_C3720 ,C1314_=_C3751 ,\nC1314_=_C3823 ,C1314_=_C3872 ,C1314_=_C3929 ,C1314_=_C4100 ,C1314_=_C4102 ,C1332_=_C1794 ,\nC1332_=_C2107 ,C1332_=_C2438 ,C1332_=_C2765 ,C1332_=_C2793 ,C1332_=_C3088 ,C1332_=_C3144 ,\nC1332_=_C3445 ,C1332_=_C3491 ,C1332_=_C3573 ,C1332_=_C3716 ,C1332_=_C3873 ,C1332_=_C3875 ,\nC1332_=_C3876 ,C1332_=_C3877 ,C1339_=_C1340 ,C1339_=_C1342 ,C1339_=_C1343 ,C1339_=_C1344 ,\nC1339_=_C1345 ,C1339_=_C1346 ,C1339_=_C1347 ,C1339_=_C1348 ,C1339_=_C1349 ,C1339_=_C1350 ,\nC1339_=_C1351 ,C1339_=_C1352 ,C1339_=_C1353 ,C1339_=_C1354 ,C1339_=_C1355 ,C1339_=_C1356 ,\nC1339_=_C1357 ,C1339_=_C1360 ,C1339_=_C1432 ,C1339_=_C1676 ,C1339_=_C1677 ,C1339_=_C1679 ,\nC1340_=_C1342 ,C1340_=_C1343 ,C1340_=_C1344 ,C1340_=_C1345 ,C1340_=_C1346 ,C1340_=_C1347 ,\nC1340_=_C1348 ,C1340_=_C1349 ,C1340_=_C1350 ,C1340_=_C1351 ,C1340_=_C1352 ,C1340_=_C1353 ,\nC1340_=_C1354 ,C1340_=_C1355 ,C1340_=_C1356 ,C1340_=_C1357 ,C1340_=_C1360 ,C1340_=_C2217 ,\nC1342_=_C1343 ,C1342_=_C1344 ,C1342_=_C1345 ,C1342_=_C1346 ,C1342_=_C1347 ,C1342_=_C1348 ,\nC1342_=_C1349 ,C1342_=_C1350 ,C1342_=_C1351 ,C1342_=_C1352 ,C1342_=_C1353 ,C1342_=_C1354 ,\nC1342_=_C1355 ,C1342_=_C1356 ,C1342_=_C1357 ,C1342_=_C1360 ,C1342_=_C2252 ,C1342_=_C2417 ,\nC1342_=_C2424 ,C1343_=_C1344 ,C1343_=_C1345 ,C1343_=_C1346 ,C1343_=_C1347 ,C1343_=_C1348 ,\nC1343_=_C1349 ,C1343_=_C1350 ,C1343_=_C1351 ,C1343_=_C1352 ,C1343_=_C1353 ,C1343_=_C1354 ,\nC1343_=_C1355 ,C1343_=_C1356 ,C1343_=_C1357 ,C1343_=_C1360 ,C1343_=_C2253 ,C1343_=_C2658 ,\nC1344_=_C1345 ,C1344_=_C1346 ,C1344_=_C1347 ,C1344_=_C1348 ,C1344_=_C1349 ,C1344_=_C1350 ,\nC1344_=_C1351 ,C1344_=_C1352 ,C1344_=_C1353 ,C1344_=_C1354 ,C1344_=_C1355 ,C1344_=_C1356 ,\nC1344_=_C1357 ,C1344_=_C1360 ,C1344_=_C1437 ,C1344_=_C2255 ,C1344_=_C2701 ,C1344_=_C2791 ,\nC1344_=_C2792 ,C1344_=_C2793 ,C1344_=_C2794 ,C1344_=_C2798 ,C1344_=_C2801 ,C1345_=_C1346 ,\nC1345_=_C1347 ,C1345_=_C1348 ,C1345_=_C1349 ,C1345_=_C1350 ,C1345_=_C1351 ,C1345_=_C1352 ,\nC1345_=_C1353 ,C1345_=_C1354 ,C1345_=_C1355 ,C1345_=_C1356 ,C1345_=_C1357 ,C1345_=_C1360 ,\nC1345_=_C1393 ,C1345_=_C2118 ,C1345_=_C2840 ,C1345_=_C2846 ,C1346_=_C1347 ,C1346_=_C1348 ,\nC1346_=_C1349 ,C1346_=_C1350 ,C1346_=_C1351 ,C1346_=_C1352 ,C1346_=_C1353 ,C1346_=_C1354 ,\nC1346_=_C1355 ,C1346_=_C1356 ,C1346_=_C1357 ,C1346_=_C1360 ,C1347_=_C1348 ,C1347_=_C1349 ,\nC1347_=_C1350 ,C1347_=_C1351 ,C1347_=_C1352 ,C1347_=_C1353 ,C1347_=_C1354 ,C1347_=_C1355 ,\nC1347_=_C1356 ,C1347_=_C1357 ,C1347_=_C1360</w:t>
      </w:r>
    </w:p>
    <w:p>
      <w:pPr>
        <w:pStyle w:val="PreformattedText"/>
        <w:bidi w:val="0"/>
        <w:spacing w:before="0" w:after="0"/>
        <w:jc w:val="left"/>
        <w:rPr/>
      </w:pPr>
      <w:r>
        <w:rPr/>
        <w:t xml:space="preserve"> </w:t>
      </w:r>
      <w:r>
        <w:rPr/>
        <w:t>,C1347_=_C1438 ,C1347_=_C1746 ,C1347_=_C3004 ,\nC1347_=_C3007 ,C1347_=_C3008 ,C1347_=_C3009 ,C1348_=_C1349 ,C1348_=_C1350 ,C1348_=_C1351 ,\nC1348_=_C1352 ,C1348_=_C1353 ,C1348_=_C1354 ,C1348_=_C1355 ,C1348_=_C1356 ,C1348_=_C1357 ,\nC1348_=_C1360 ,C1348_=_C2256 ,C1348_=_C3237 ,C1348_=_C3248 ,C1348_=_C3250 ,C1349_=_C1350 ,\nC1349_=_C1351 ,C1349_=_C1352 ,C1349_=_C1353 ,C1349_=_C1354 ,C1349_=_C1355 ,C1349_=_C1356 ,\nC1349_=_C1357 ,C1349_=_C1360 ,C1349_=_C2466 ,C1350_=_C1351 ,C1350_=_C1352 ,C1350_=_C1353 ,\nC1350_=_C1354 ,C1350_=_C1355 ,C1350_=_C1356 ,C1350_=_C1357 ,C1350_=_C1360 ,C1350_=_C2259 ,\nC1350_=_C3624 ,C1351_=_C1352 ,C1351_=_C1353 ,C1351_=_C1354 ,C1351_=_C1355 ,C1351_=_C1356 ,\nC1351_=_C1357 ,C1351_=_C1360 ,C1351_=_C2260 ,C1351_=_C3672 ,C1351_=_C3677 ,C1352_=_C1353 ,\nC1352_=_C1354 ,C1352_=_C1355 ,C1352_=_C1356 ,C1352_=_C1357 ,C1352_=_C1360 ,C1352_=_C1441 ,\nC1352_=_C2707 ,C1352_=_C3700 ,C1352_=_C3702 ,C1352_=_C3703 ,C1352_=_C3704 ,C1353_=_C1354 ,\nC1353_=_C1355 ,C1353_=_C1356 ,C1353_=_C1357 ,C1353_=_C1360 ,C1353_=_C1442 ,C1353_=_C1708 ,\nC1353_=_C2468 ,C1353_=_C2694 ,C1353_=_C3714 ,C1353_=_C3716 ,C1353_=_C3718 ,C1353_=_C3719 ,\nC1353_=_C3720 ,C1354_=_C1355 ,C1354_=_C1356 ,C1354_=_C1357 ,C1354_=_C1360 ,C1355_=_C1356 ,\nC1355_=_C1357 ,C1355_=_C1360 ,C1355_=_C1402 ,C1355_=_C1755 ,C1355_=_C4013 ,C1356_=_C1357 ,\nC1356_=_C1360 ,C1356_=_C3876 ,C1357_=_C1360 ,C1357_=_C2270 ,C1357_=_C4072 ,C1357_=_C4094 ,\nC1384_=_C1385 ,C1384_=_C1387 ,C1384_=_C1388 ,C1384_=_C1389 ,C1384_=_C1390 ,C1384_=_C1391 ,\nC1384_=_C1392 ,C1384_=_C1393 ,C1384_=_C1394 ,C1384_=_C1396 ,C1384_=_C1397 ,C1384_=_C1398 ,\nC1384_=_C1399 ,C1384_=_C1400 ,C1384_=_C1402 ,C1384_=_C1403 ,C1384_=_C1404 ,C1384_=_C1405 ,\nC1384_=_C1407 ,C1384_=_C1408 ,C1384_=_C2019 ,C1385_=_C1387 ,C1385_=_C1388 ,C1385_=_C1389 ,\nC1385_=_C1390 ,C1385_=_C1391 ,C1385_=_C1392 ,C1385_=_C1393 ,C1385_=_C1394 ,C1385_=_C1396 ,\nC1385_=_C1397 ,C1385_=_C1398 ,C1385_=_C1399 ,C1385_=_C1400 ,C1385_=_C1402 ,C1385_=_C1403 ,\nC1385_=_C1404 ,C1385_=_C1405 ,C1385_=_C1407 ,C1385_=_C1408 ,C1385_=_C2036 ,C1385_=_C2045 ,\nC1387_=_C1388 ,C1387_=_C1389 ,C1387_=_C1390 ,C1387_=_C1391 ,C1387_=_C1392 ,C1387_=_C1393 ,\nC1387_=_C1394 ,C1387_=_C1396 ,C1387_=_C1397 ,C1387_=_C1398 ,C1387_=_C1399 ,C1387_=_C1400 ,\nC1387_=_C1402 ,C1387_=_C1403 ,C1387_=_C1404 ,C1387_=_C1405 ,C1387_=_C1407 ,C1387_=_C1408 ,\nC1387_=_C2275 ,C1387_=_C2289 ,C1388_=_C1389 ,C1388_=_C1390 ,C1388_=_C1391 ,C1388_=_C1392 ,\nC1388_=_C1393 ,C1388_=_C1394 ,C1388_=_C1396 ,C1388_=_C1397 ,C1388_=_C1398 ,C1388_=_C1399 ,\nC1388_=_C1400 ,C1388_=_C1402 ,C1388_=_C1403 ,C1388_=_C1404 ,C1388_=_C1405 ,C1388_=_C1407 ,\nC1388_=_C1408 ,C1388_=_C1481 ,C1388_=_C1698 ,C1388_=_C1740 ,C1388_=_C2299 ,C1388_=_C2303 ,\nC1388_=_C2305 ,C1388_=_C2311 ,C1388_=_C2313 ,C1389_=_C1390 ,C1389_=_C1391 ,C1389_=_C1392 ,\nC1389_=_C1393 ,C1389_=_C1394 ,C1389_=_C1396 ,C1389_=_C1397 ,C1389_=_C1398 ,C1389_=_C1399 ,\nC1389_=_C1400 ,C1389_=_C1402 ,C1389_=_C1403 ,C1389_=_C1404 ,C1389_=_C1405 ,C1389_=_C1407 ,\nC1389_=_C1408 ,C1390_=_C1391 ,C1390_=_C1392 ,C1390_=_C1393 ,C1390_=_C1394 ,C1390_=_C1396 ,\nC1390_=_C1397 ,C1390_=_C1398 ,C1390_=_C1399 ,C1390_=_C1400 ,C1390_=_C1402 ,C1390_=_C1403 ,\nC1390_=_C1404 ,C1390_=_C1405 ,C1390_=_C1407 ,C1390_=_C1408 ,C1390_=_C2461 ,C1391_=_C1392 ,\nC1391_=_C1393 ,C1391_=_C1394 ,C1391_=_C1396 ,C1391_=_C1397 ,C1391_=_C1398 ,C1391_=_C1399 ,\nC1391_=_C1400 ,C1391_=_C1402 ,C1391_=_C1403 ,C1391_=_C1404 ,C1391_=_C1405 ,C1391_=_C1407 ,\nC1391_=_C1408 ,C1392_=_C1393 ,C1392_=_C1394 ,C1392_=_C1396 ,C1392_=_C1397 ,C1392_=_C1398 ,\nC1392_=_C1399 ,C1392_=_C1400 ,C1392_=_C1402 ,C1392_=_C1403 ,C1392_=_C1404 ,C1392_=_C1405 ,\nC1392_=_C1407 ,C1392_=_C1408 ,C1392_=_C2673 ,C1392_=_C2689 ,C1393_=_C1394 ,C1393_=_C1396 ,\nC1393_=_C1397 ,C1393_=_C1398 ,C1393_=_C1399 ,C1393_=_C1400 ,C1393_=_C1402 ,C1393_=_C1403 ,\nC1393_=_C1404 ,C1393_=_C1405 ,C1393_=_C1407 ,C1393_=_C1408 ,C1393_=_C2118 ,C1393_=_C2840 ,\nC1393_=_C2846 ,C1394_=_C1396 ,C1394_=_C1397 ,C1394_=_C1398 ,C1394_=_C1399 ,C1394_=_C1400 ,\nC1394_=_C1402 ,C1394_=_C1403 ,C1394_=_C1404 ,C1394_=_C1405 ,C1394_=_C1407 ,C1394_=_C1408 ,\nC1394_=_C2660 ,C1396_=_C1397 ,C1396_=_C1398 ,C1396_=_C1399 ,C1396_=_C1400 ,C1396_=_C1402 ,\nC1396_=_C1403 ,C1396_=_C1404 ,C1396_=_C1405 ,C1396_=_C1407 ,C1396_=_C1408 ,C1396_=_C2935 ,\nC1396_=_C3316 ,C1396_=_C3320 ,C1397_=_C1398 ,C1397_=_C1399 ,C1397_=_C1400 ,C1397_=_C1402 ,\nC1397_=_C1403 ,C1397_=_C1404 ,C1397_=_C1405 ,C1397_=_C1407 ,C1397_=_C1408 ,C1397_=_C2124 ,\nC1397_=_C3286 ,C1397_=_C3852 ,C1398_=_C1399 ,C1398_=_C1400 ,C1398_=_C1402 ,C1398_=_C1403 ,\nC1398_=_C1404 ,C1398_=_C1405 ,C1398_=_C1407 ,C1398_=_C1408 ,C1398_=_C1712 ,C1398_=_C2125 ,\nC1398_=_C3288 ,C1398_=_C3902 ,C1399_=_C1400 ,C1399_=_C1402 ,C1399_=_C1403 ,C1399_=_C1404 ,\nC1399_=_C1405 ,C1399_=_C1407 ,C1399_=_C1408 ,C1399_=_C3689 ,C1399_=_C3916 ,C1400_=_C1402 ,\nC1400_=_C1403 ,C1400_=_C1404 ,C1400_=_C1405 ,C1400_=_C1407 ,C1400_=_C1408 ,C1400_=_C1493 ,\nC1400_=_C1713 ,C1400_=_C1752 ,C1400_=_C2712 ,C1400_=_C3289 ,C1400_=_C3690 ,C1400_=_C3740 ,\nC1400_=_C3918 ,C1400_=_C3921 ,C1402_=_C1403 ,C1402_=_C1404 ,C1402_=_C1405 ,C1402_=_C1407 ,\nC1402_=_C1408 ,C1402_=_C1755 ,C1402_=_C4013 ,C1403_=_C1404 ,C1403_=_C1405 ,C1403_=_C1407 ,\nC1403_=_C1408 ,C1404_=_C1405 ,C1404_=_C1407 ,C1404_=_C1408 ,C1404_=_C2128 ,C1404_=_C3293 ,\nC1404_=_C3877 ,C1404_=_C3970 ,C1405_=_C1407 ,C1405_=_C1408 ,C1405_=_C1498 ,C1405_=_C2130 ,\nC1405_=_C2271 ,C1405_=_C2670 ,C1405_=_C3294 ,C1405_=_C3972 ,C1405_=_C4102 ,C1407_=_C1408 ,\nC1407_=_C2480 ,C1407_=_C4108 ,C1425_=_C1607 ,C1425_=_C2202 ,C1425_=_C2808 ,C1425_=_C2828 ,\nC1425_=_C2873 ,C1425_=_C3004 ,C1425_=_C3040 ,C1425_=_C3104 ,C1425_=_C3143 ,C1425_=_C3158 ,\nC1425_=_C3340 ,C1425_=_C3714 ,C1425_=_C3781 ,C1425_=_C3783 ,C1425_=_C3784 ,C1425_=_C3785 ,\nC1425_=_C3786 ,C1425_=_C3787 ,C1431_=_C1432 ,C1431_=_C1433 ,C1431_=_C1437 ,C1431_=_C1438 ,\nC1431_=_C1439 ,C1431_=_C1441 ,C1431_=_C1442 ,C1431_=_C1444 ,C1431_=_C1448 ,C1431_=_C1459 ,\nC1431_=_C1460 ,C1431_=_C1466 ,C1431_=_C1472 ,C1432_=_C1433 ,C1432_=_C1437 ,C1432_=_C1438 ,\nC1432_=_C1439 ,C1432_=_C1441 ,C1432_=_C1442 ,C1432_=_C1444 ,C1432_=_C1448 ,C1432_=_C1676 ,\nC1432_=_C1677 ,C1432_=_C1679 ,C1433_=_C1437 ,C1433_=_C1438 ,C1433_=_C1439 ,C1433_=_C1441 ,\nC1433_=_C1442 ,C1433_=_C1444 ,C1433_=_C1448 ,C1433_=_C2094 ,C1433_=_C2097 ,C1433_=_C2098 ,\nC1433_=_C2105 ,C1433_=_C2106 ,C1433_=_C2107 ,C1433_=_C2110 ,C1433_=_C2113 ,C1437_=_C1438 ,\nC1437_=_C1439 ,C1437_=_C1441 ,C1437_=_C1442 ,C1437_=_C1444 ,C1437_=_C1448 ,C1437_=_C2255 ,\nC1437_=_C2701 ,C1437_=_C2791 ,C1437_=_C2792 ,C1437_=_C2793 ,C1437_=_C2794 ,C1437_=_C2798 ,\nC1437_=_C2801 ,C1438_=_C1439 ,C1438_=_C1441 ,C1438_=_C1442 ,C1438_=_C1444 ,C1438_=_C1448 ,\nC1438_=_C1746 ,C1438_=_C3004 ,C1438_=_C3007 ,C1438_=_C3008 ,C1438_=_C3009 ,C1439_=_C1441 ,\nC1439_=_C1442 ,C1439_=_C1444 ,C1439_=_C1448 ,C1439_=_C2663 ,C1439_=_C3112 ,C1439_=_C3120 ,\nC1441_=_C1442 ,C1441_=_C1444 ,C1441_=_C1448 ,C1441_=_C2707 ,C1441_=_C3700 ,C1441_=_C3702 ,\nC1441_=_C3703 ,C1441_=_C3704 ,C1442_=_C1444 ,C1442_=_C1448 ,C1442_=_C1708 ,C1442_=_C2468 ,\nC1442_=_C2694 ,C1442_=_C3714 ,C1442_=_C3716 ,C1442_=_C3718 ,C1442_=_C3719 ,C1442_=_C3720 ,\nC1444_=_C1448 ,C1444_=_C2665 ,C1444_=_C2940 ,C1444_=_C3686 ,C1444_=_C3738 ,C1444_=_C3760 ,\nC1448_=_C2268 ,C1448_=_C2715 ,C1448_=_C3724 ,C1448_=_C3793 ,C1448_=_C3875 ,C1448_=_C3967 ,\nC1448_=_C3999 ,C1459_=_C1460 ,C1459_=_C1466 ,C1459_=_C1472 ,C1459_=_C1645 ,C1459_=_C1946 ,\nC1459_=_C2097 ,C1459_=_C2137 ,C1459_=_C2336 ,C1459_=_C2659 ,C1459_=_C2660 ,C1459_=_C2661 ,\nC1459_=_C2662 ,C1459_=_C2663 ,C1459_=_C2665 ,C1459_=_C2666 ,C1459_=_C2667 ,C1459_=_C2668 ,\nC1459_=_C2669 ,C1459_=_C2670 ,C1459_=_C2672 ,C1460_=_C1466 ,C1460_=_C1472 ,C1460_=_C1684 ,\nC1460_=_C1727 ,C1460_=_C1805 ,C1460_=_C1889 ,C1460_=_C1985 ,C1460_=_C2390 ,C1460_=_C2522 ,\nC1460_=_C2539 ,C1460_=_C2572 ,C1460_=_C2691 ,C1460_=_C2692 ,C1460_=_C2693 ,C1460_=_C2694 ,\nC1460_=_C2697 ,C1460_=_C2698 ,C1460_=_C2699 ,C1466_=_C1472 ,C1466_=_C1606 ,C1466_=_C1651 ,\nC1466_=_C2036 ,C1466_=_C2305 ,C1466_=_C3112 ,C1466_=_C3537 ,C1466_=_C3686 ,C1466_=_C3687 ,\nC1466_=_C3688 ,C1466_=_C3689 ,C1466_=_C3690 ,C1466_=_C3691 ,C1466_=_C3693 ,C1472_=_C1676 ,\nC1472_=_C1818 ,C1472_=_C1883 ,C1472_=_C2518 ,C1472_=_C2814 ,C1472_=_C3007 ,C1472_=_C3023 ,\nC1472_=_C3120 ,C1472_=_C3702 ,C1472_=_C3718 ,C1472_=_C3749 ,C1472_=_C3760 ,C1472_=_C4099 ,\nC1473_=_C1474 ,C1473_=_C1475 ,C1473_=_C1478 ,C1473_=_C1479 ,C1473_=_C1480 ,C1473_=_C1481 ,\nC1473_=_C1482 ,C1473_=_C1485 ,C1473_=_C1486 ,C1473_=_C1487 ,C1473_=_C1489 ,C1473_=_C1490 ,\nC1473_=_C1492 ,C1473_=_C1493 ,C1473_=_C1494 ,C1473_=_C1496 ,C1473_=_C1497 ,C1473_=_C1498 ,\nC1474_=_C1475 ,C1474_=_C1478 ,C1474_=_C1479 ,C1474_=_C1480 ,C1474_=_C1481 ,C1474_=_C1482 ,\nC1474_=_C1485 ,C1474_=_C1486 ,C1474_=_C1487 ,C1474_=_C1489 ,C1474_=_C1490 ,C1474_=_C1492 ,\nC1474_=_C1493 ,C1474_=_C1494 ,C1474_=_C1496 ,C1474_=_C1497 ,C1474_=_C1498 ,C1474_=_C1593 ,\nC1474_=_C1594 ,C1474_=_C1597 ,C1474_=_C1602 ,C1474_=_C1606 ,C1474_=_C1607 ,C1474_=_C1611 ,\nC1475_=_C1478 ,C1475_=_C1479 ,C1475_=_C1480 ,C1475_=_C1481 ,C1475_=_C1482 ,C1475_=_C1485 ,\nC1475_=_C1486 ,C1475_=_C1487 ,C1475_=_C1489 ,C1475_=_C1490 ,C1475_=_C1492 ,C1475_=_C1493 ,\nC1475_=_C1494 ,C1475_=_C1496 ,C1475_=_C1497 ,C1475_=_C1498 ,C1475_=_C1645 ,C1475_=_C1651 ,\nC1478_=_C1479 ,C1478_=_C1480 ,C1478_=_C1481 ,C1478_=_C1482 ,C1478_=_C1485 ,C1478_=_C1486 ,\nC1478_=_C1487 ,C1478_=_C1489 ,C1478_=_C1490 ,C1478_=_C1492 ,C1478_=_C1493 ,C1478_=_C1494 ,\nC1478_=_C1496 ,C1478_=_C1497 ,C1478_=_C1498 ,C1478_=_C1946 ,C1479_=_C1480 ,C1479_=_C1481 ,\nC1479_=_C1482 ,C1479_=_C1485 ,C1479_=_C1486 ,C1479_=_C1487 ,C1479_=_C1489 ,C1479_=_C1490 ,\nC1479_=_C1492 ,C1479_=_C1493 ,C1479_=_C1494 ,C1479_=_C1496 ,C1479_=_C1497 ,C1479_=_C1498 ,\nC1479_=_C2090 ,C1480_=_C1481 ,C1480_=_C1482 ,C1480_=_C1485 ,C1480_=_C1486 ,C1480_=_C1487 ,\nC1480_=_C1489 ,C1480_=_C1490 ,C1480_=_C1492 ,C1480_=_C1493 ,C1480_=_C1494 ,C1480_=_C1496 ,\nC1480_=_C1497</w:t>
      </w:r>
    </w:p>
    <w:p>
      <w:pPr>
        <w:pStyle w:val="PreformattedText"/>
        <w:bidi w:val="0"/>
        <w:spacing w:before="0" w:after="0"/>
        <w:jc w:val="left"/>
        <w:rPr/>
      </w:pPr>
      <w:r>
        <w:rPr/>
        <w:t xml:space="preserve"> </w:t>
      </w:r>
      <w:r>
        <w:rPr/>
        <w:t>,C1480_=_C1498 ,C1480_=_C2137 ,C1481_=_C1482 ,C1481_=_C1485 ,C1481_=_C1486 ,\nC1481_=_C1487 ,C1481_=_C1489 ,C1481_=_C1490 ,C1481_=_C1492 ,C1481_=_C1493 ,C1481_=_C1494 ,\nC1481_=_C1496 ,C1481_=_C1497 ,C1481_=_C1498 ,C1481_=_C1698 ,C1481_=_C1740 ,C1481_=_C2299 ,\nC1481_=_C2303 ,C1481_=_C2305 ,C1481_=_C2311 ,C1481_=_C2313 ,C1482_=_C1485 ,C1482_=_C1486 ,\nC1482_=_C1487 ,C1482_=_C1489 ,C1482_=_C1490 ,C1482_=_C1492 ,C1482_=_C1493 ,C1482_=_C1494 ,\nC1482_=_C1496 ,C1482_=_C1497 ,C1482_=_C1498 ,C1482_=_C2116 ,C1482_=_C2518 ,C1482_=_C2519 ,\nC1485_=_C1486 ,C1485_=_C1487 ,C1485_=_C1489 ,C1485_=_C1490 ,C1485_=_C1492 ,C1485_=_C1493 ,\nC1485_=_C1494 ,C1485_=_C1496 ,C1485_=_C1497 ,C1485_=_C1498 ,C1486_=_C1487 ,C1486_=_C1489 ,\nC1486_=_C1490 ,C1486_=_C1492 ,C1486_=_C1493 ,C1486_=_C1494 ,C1486_=_C1496 ,C1486_=_C1497 ,\nC1486_=_C1498 ,C1486_=_C2659 ,C1487_=_C1489 ,C1487_=_C1490 ,C1487_=_C1492 ,C1487_=_C1493 ,\nC1487_=_C1494 ,C1487_=_C1496 ,C1487_=_C1497 ,C1487_=_C1498 ,C1487_=_C2932 ,C1487_=_C3030 ,\nC1489_=_C1490 ,C1489_=_C1492 ,C1489_=_C1493 ,C1489_=_C1494 ,C1489_=_C1496 ,C1489_=_C1497 ,\nC1489_=_C1498 ,C1490_=_C1492 ,C1490_=_C1493 ,C1490_=_C1494 ,C1490_=_C1496 ,C1490_=_C1497 ,\nC1490_=_C1498 ,C1490_=_C3666 ,C1492_=_C1493 ,C1492_=_C1494 ,C1492_=_C1496 ,C1492_=_C1497 ,\nC1492_=_C1498 ,C1492_=_C2666 ,C1492_=_C3781 ,C1493_=_C1494 ,C1493_=_C1496 ,C1493_=_C1497 ,\nC1493_=_C1498 ,C1493_=_C1713 ,C1493_=_C1752 ,C1493_=_C2712 ,C1493_=_C3289 ,C1493_=_C3690 ,\nC1493_=_C3740 ,C1493_=_C3918 ,C1493_=_C3921 ,C1494_=_C1496 ,C1494_=_C1497 ,C1494_=_C1498 ,\nC1494_=_C2667 ,C1494_=_C3691 ,C1496_=_C1497 ,C1496_=_C1498 ,C1496_=_C1756 ,C1497_=_C1498 ,\nC1498_=_C2130 ,C1498_=_C2271 ,C1498_=_C2670 ,C1498_=_C3294 ,C1498_=_C3972 ,C1498_=_C4102 ,\nC1526_=_C1531 ,C1526_=_C1548 ,C1526_=_C2094 ,C1526_=_C2252 ,C1526_=_C2253 ,C1526_=_C2255 ,\nC1526_=_C2256 ,C1526_=_C2258 ,C1526_=_C2259 ,C1526_=_C2260 ,C1526_=_C2263 ,C1526_=_C2264 ,\nC1526_=_C2266 ,C1526_=_C2268 ,C1526_=_C2270 ,C1526_=_C2271 ,C1531_=_C1548 ,C1531_=_C1602 ,\nC1531_=_C2303 ,C1531_=_C2840 ,C1531_=_C3237 ,C1531_=_C3283 ,C1531_=_C3285 ,C1531_=_C3286 ,\nC1531_=_C3287 ,C1531_=_C3288 ,C1531_=_C3289 ,C1531_=_C3290 ,C1531_=_C3293 ,C1531_=_C3294 ,\nC1548_=_C1679 ,C1548_=_C1820 ,C1548_=_C1884 ,C1548_=_C2519 ,C1548_=_C2815 ,C1548_=_C3009 ,\nC1548_=_C3025 ,C1548_=_C3250 ,C1548_=_C3551 ,C1548_=_C3704 ,C1548_=_C3720 ,C1548_=_C3751 ,\nC1548_=_C3823 ,C1548_=_C3872 ,C1548_=_C3929 ,C1548_=_C4100 ,C1548_=_C4102 ,C1566_=_C2019 ,\nC1566_=_C2113 ,C1566_=_C2333 ,C1566_=_C2570 ,C1566_=_C2798 ,C1566_=_C3083 ,C1566_=_C3094 ,\nC1566_=_C3316 ,C1566_=_C3420 ,C1566_=_C3483 ,C1566_=_C3666 ,C1566_=_C3927 ,C1566_=_C3999 ,\nC1566_=_C4031 ,C1566_=_C4033 ,C1566_=_C4071 ,C1566_=_C4072 ,C1566_=_C4073 ,C1566_=_C4074 ,\nC1593_=_C1594 ,C1593_=_C1597 ,C1593_=_C1602 ,C1593_=_C1606 ,C1593_=_C1607 ,C1593_=_C1611 ,\nC1593_=_C1698 ,C1593_=_C1702 ,C1593_=_C1703 ,C1593_=_C1705 ,C1593_=_C1707 ,C1593_=_C1708 ,\nC1593_=_C1709 ,C1593_=_C1712 ,C1593_=_C1713 ,C1593_=_C1714 ,C1593_=_C1715 ,C1593_=_C1717 ,\nC1593_=_C1718 ,C1594_=_C1597 ,C1594_=_C1602 ,C1594_=_C1606 ,C1594_=_C1607 ,C1594_=_C1611 ,\nC1594_=_C1738 ,C1594_=_C1739 ,C1594_=_C1740 ,C1594_=_C1741 ,C1594_=_C1742 ,C1594_=_C1744 ,\nC1594_=_C1745 ,C1594_=_C1746 ,C1594_=_C1747 ,C1594_=_C1749 ,C1594_=_C1751 ,C1594_=_C1752 ,\nC1594_=_C1754 ,C1594_=_C1755 ,C1594_=_C1756 ,C1594_=_C1757 ,C1597_=_C1602 ,C1597_=_C1606 ,\nC1597_=_C1607 ,C1597_=_C1611 ,C1597_=_C2098 ,C1597_=_C2299 ,C1597_=_C2673 ,C1597_=_C2700 ,\nC1597_=_C2701 ,C1597_=_C2702 ,C1597_=_C2703 ,C1597_=_C2704 ,C1597_=_C2707 ,C1597_=_C2710 ,\nC1597_=_C2712 ,C1597_=_C2715 ,C1602_=_C1606 ,C1602_=_C1607 ,C1602_=_C1611 ,C1602_=_C2303 ,\nC1602_=_C2840 ,C1602_=_C3237 ,C1602_=_C3283 ,C1602_=_C3285 ,C1602_=_C3286 ,C1602_=_C3287 ,\nC1602_=_C3288 ,C1602_=_C3289 ,C1602_=_C3290 ,C1602_=_C3293 ,C1602_=_C3294 ,C1606_=_C1607 ,\nC1606_=_C1611 ,C1606_=_C1651 ,C1606_=_C2036 ,C1606_=_C2305 ,C1606_=_C3112 ,C1606_=_C3537 ,\nC1606_=_C3686 ,C1606_=_C3687 ,C1606_=_C3688 ,C1606_=_C3689 ,C1606_=_C3690 ,C1606_=_C3691 ,\nC1606_=_C3693 ,C1607_=_C1611 ,C1607_=_C2202 ,C1607_=_C2808 ,C1607_=_C2828 ,C1607_=_C2873 ,\nC1607_=_C3004 ,C1607_=_C3040 ,C1607_=_C3104 ,C1607_=_C3143 ,C1607_=_C3158 ,C1607_=_C3340 ,\nC1607_=_C3714 ,C1607_=_C3781 ,C1607_=_C3783 ,C1607_=_C3784 ,C1607_=_C3785 ,C1607_=_C3786 ,\nC1607_=_C3787 ,C1611_=_C2090 ,C1611_=_C2289 ,C1611_=_C2311 ,C1611_=_C2893 ,C1611_=_C3201 ,\nC1611_=_C3278 ,C1611_=_C3585 ,C1611_=_C3700 ,C1611_=_C3766 ,C1611_=_C3834 ,C1611_=_C3859 ,\nC1611_=_C3918 ,C1611_=_C3923 ,C1611_=_C3974 ,C1611_=_C3988 ,C1611_=_C3989 ,C1611_=_C3990 ,\nC1611_=_C3991 ,C1645_=_C1651 ,C1645_=_C1946 ,C1645_=_C2097 ,C1645_=_C2137 ,C1645_=_C2336 ,\nC1645_=_C2659 ,C1645_=_C2660 ,C1645_=_C2661 ,C1645_=_C2662 ,C1645_=_C2663 ,C1645_=_C2665 ,\nC1645_=_C2666 ,C1645_=_C2667 ,C1645_=_C2668 ,C1645_=_C2669 ,C1645_=_C2670 ,C1645_=_C2672 ,\nC1651_=_C2036 ,C1651_=_C2305 ,C1651_=_C3112 ,C1651_=_C3537 ,C1651_=_C3686 ,C1651_=_C3687 ,\nC1651_=_C3688 ,C1651_=_C3689 ,C1651_=_C3690 ,C1651_=_C3691 ,C1651_=_C3693 ,C1676_=_C1677 ,\nC1676_=_C1679 ,C1676_=_C1818 ,C1676_=_C1883 ,C1676_=_C2518 ,C1676_=_C2814 ,C1676_=_C3007 ,\nC1676_=_C3023 ,C1676_=_C3120 ,C1676_=_C3702 ,C1676_=_C3718 ,C1676_=_C3749 ,C1676_=_C3760 ,\nC1676_=_C4099 ,C1677_=_C1679 ,C1677_=_C2045 ,C1677_=_C2313 ,C1677_=_C2424 ,C1677_=_C2461 ,\nC1677_=_C2658 ,C1677_=_C2689 ,C1677_=_C2801 ,C1677_=_C3008 ,C1677_=_C3248 ,C1677_=_C3320 ,\nC1677_=_C3624 ,C1677_=_C3677 ,C1677_=_C3703 ,C1677_=_C3719 ,C1677_=_C3916 ,C1677_=_C3921 ,\nC1677_=_C4013 ,C1677_=_C4094 ,C1677_=_C4108 ,C1679_=_C1820 ,C1679_=_C1884 ,C1679_=_C2519 ,\nC1679_=_C2815 ,C1679_=_C3009 ,C1679_=_C3025 ,C1679_=_C3250 ,C1679_=_C3551 ,C1679_=_C3704 ,\nC1679_=_C3720 ,C1679_=_C3751 ,C1679_=_C3823 ,C1679_=_C3872 ,C1679_=_C3929 ,C1679_=_C4100 ,\nC1679_=_C4102 ,C1684_=_C1727 ,C1684_=_C1805 ,C1684_=_C1889 ,C1684_=_C1985 ,C1684_=_C2390 ,\nC1684_=_C2522 ,C1684_=_C2539 ,C1684_=_C2572 ,C1684_=_C2691 ,C1684_=_C2692 ,C1684_=_C2693 ,\nC1684_=_C2694 ,C1684_=_C2697 ,C1684_=_C2698 ,C1684_=_C2699 ,C1698_=_C1702 ,C1698_=_C1703 ,\nC1698_=_C1705 ,C1698_=_C1707 ,C1698_=_C1708 ,C1698_=_C1709 ,C1698_=_C1712 ,C1698_=_C1713 ,\nC1698_=_C1714 ,C1698_=_C1715 ,C1698_=_C1717 ,C1698_=_C1718 ,C1698_=_C1740 ,C1698_=_C2299 ,\nC1698_=_C2303 ,C1698_=_C2305 ,C1698_=_C2311 ,C1698_=_C2313 ,C1702_=_C1703 ,C1702_=_C1705 ,\nC1702_=_C1707 ,C1702_=_C1708 ,C1702_=_C1709 ,C1702_=_C1712 ,C1702_=_C1713 ,C1702_=_C1714 ,\nC1702_=_C1715 ,C1702_=_C1717 ,C1702_=_C1718 ,C1702_=_C2465 ,C1702_=_C2693 ,C1702_=_C2933 ,\nC1702_=_C3143 ,C1702_=_C3144 ,C1703_=_C1705 ,C1703_=_C1707 ,C1703_=_C1708 ,C1703_=_C1709 ,\nC1703_=_C1712 ,C1703_=_C1713 ,C1703_=_C1714 ,C1703_=_C1715 ,C1703_=_C1717 ,C1703_=_C1718 ,\nC1705_=_C1707 ,C1705_=_C1708 ,C1705_=_C1709 ,C1705_=_C1712 ,C1705_=_C1713 ,C1705_=_C1714 ,\nC1705_=_C1715 ,C1705_=_C1717 ,C1705_=_C1718 ,C1707_=_C1708 ,C1707_=_C1709 ,C1707_=_C1712 ,\nC1707_=_C1713 ,C1707_=_C1714 ,C1707_=_C1715 ,C1707_=_C1717 ,C1707_=_C1718 ,C1708_=_C1709 ,\nC1708_=_C1712 ,C1708_=_C1713 ,C1708_=_C1714 ,C1708_=_C1715 ,C1708_=_C1717 ,C1708_=_C1718 ,\nC1708_=_C2468 ,C1708_=_C2694 ,C1708_=_C3714 ,C1708_=_C3716 ,C1708_=_C3718 ,C1708_=_C3719 ,\nC1708_=_C3720 ,C1709_=_C1712 ,C1709_=_C1713 ,C1709_=_C1714 ,C1709_=_C1715 ,C1709_=_C1717 ,\nC1709_=_C1718 ,C1712_=_C1713 ,C1712_=_C1714 ,C1712_=_C1715 ,C1712_=_C1717 ,C1712_=_C1718 ,\nC1712_=_C2125 ,C1712_=_C3288 ,C1712_=_C3902 ,C1713_=_C1714 ,C1713_=_C1715 ,C1713_=_C1717 ,\nC1713_=_C1718 ,C1713_=_C1752 ,C1713_=_C2712 ,C1713_=_C3289 ,C1713_=_C3690 ,C1713_=_C3740 ,\nC1713_=_C3918 ,C1713_=_C3921 ,C1714_=_C1715 ,C1714_=_C1717 ,C1714_=_C1718 ,C1715_=_C1717 ,\nC1715_=_C1718 ,C1715_=_C2473 ,C1715_=_C2668 ,C1715_=_C2697 ,C1715_=_C3784 ,C1715_=_C3873 ,\nC1717_=_C1718 ,C1717_=_C2944 ,C1717_=_C3741 ,C1718_=_C2132 ,C1724_=_C1727 ,C1724_=_C2217 ,\nC1724_=_C2275 ,C1724_=_C2464 ,C1724_=_C2465 ,C1724_=_C2466 ,C1724_=_C2467 ,C1724_=_C2468 ,\nC1724_=_C2469 ,C1724_=_C2471 ,C1724_=_C2473 ,C1724_=_C2474 ,C1724_=_C2476 ,C1724_=_C2477 ,\nC1724_=_C2478 ,C1724_=_C2479 ,C1724_=_C2480 ,C1727_=_C1805 ,C1727_=_C1889 ,C1727_=_C1985 ,\nC1727_=_C2390 ,C1727_=_C2522 ,C1727_=_C2539 ,C1727_=_C2572 ,C1727_=_C2691 ,C1727_=_C2692 ,\nC1727_=_C2693 ,C1727_=_C2694 ,C1727_=_C2697 ,C1727_=_C2698 ,C1727_=_C2699 ,C1738_=_C1739 ,\nC1738_=_C1740 ,C1738_=_C1741 ,C1738_=_C1742 ,C1738_=_C1744 ,C1738_=_C1745 ,C1738_=_C1746 ,\nC1738_=_C1747 ,C1738_=_C1749 ,C1738_=_C1751 ,C1738_=_C1752 ,C1738_=_C1754 ,C1738_=_C1755 ,\nC1738_=_C1756 ,C1738_=_C1757 ,C1739_=_C1740 ,C1739_=_C1741 ,C1739_=_C1742 ,C1739_=_C1744 ,\nC1739_=_C1745 ,C1739_=_C1746 ,C1739_=_C1747 ,C1739_=_C1749 ,C1739_=_C1751 ,C1739_=_C1752 ,\nC1739_=_C1754 ,C1739_=_C1755 ,C1739_=_C1756 ,C1739_=_C1757 ,C1740_=_C1741 ,C1740_=_C1742 ,\nC1740_=_C1744 ,C1740_=_C1745 ,C1740_=_C1746 ,C1740_=_C1747 ,C1740_=_C1749 ,C1740_=_C1751 ,\nC1740_=_C1752 ,C1740_=_C1754 ,C1740_=_C1755 ,C1740_=_C1756 ,C1740_=_C1757 ,C1740_=_C2299 ,\nC1740_=_C2303 ,C1740_=_C2305 ,C1740_=_C2311 ,C1740_=_C2313 ,C1741_=_C1742 ,C1741_=_C1744 ,\nC1741_=_C1745 ,C1741_=_C1746 ,C1741_=_C1747 ,C1741_=_C1749 ,C1741_=_C1751 ,C1741_=_C1752 ,\nC1741_=_C1754 ,C1741_=_C1755 ,C1741_=_C1756 ,C1741_=_C1757 ,C1742_=_C1744 ,C1742_=_C1745 ,\nC1742_=_C1746 ,C1742_=_C1747 ,C1742_=_C1749 ,C1742_=_C1751 ,C1742_=_C1752 ,C1742_=_C1754 ,\nC1742_=_C1755 ,C1742_=_C1756 ,C1742_=_C1757 ,C1742_=_C2539 ,C1744_=_C1745 ,C1744_=_C1746 ,\nC1744_=_C1747 ,C1744_=_C1749 ,C1744_=_C1751 ,C1744_=_C1752 ,C1744_=_C1754 ,C1744_=_C1755 ,\nC1744_=_C1756 ,C1744_=_C1757 ,C1744_=_C2724 ,C1745_=_C1746 ,C1745_=_C1747 ,C1745_=_C1749 ,\nC1745_=_C1751 ,C1745_=_C1752 ,C1745_=_C1754 ,C1745_=_C1755 ,C1745_=_C1756 ,C1745_=_C1757 ,\nC1745_=_C2855 ,C1746_=_C1747 ,C1746_=_C1749 ,C1746_=_C1751 ,C1746_=_C1752 ,C1746_=_C1754 ,\nC1746_=_C1755 ,C1746_=_C1756 ,C1746_=_C1757 ,C1746_=_C3004 ,C1746_=_C3007 ,C1746_=_C3008 ,\nC1746_=_C3009 ,C1747_=_C1749 ,C1747_=_C1751 ,C1747_=_C1752 ,C1747_=_C1754</w:t>
      </w:r>
    </w:p>
    <w:p>
      <w:pPr>
        <w:pStyle w:val="PreformattedText"/>
        <w:bidi w:val="0"/>
        <w:spacing w:before="0" w:after="0"/>
        <w:jc w:val="left"/>
        <w:rPr/>
      </w:pPr>
      <w:r>
        <w:rPr/>
        <w:t xml:space="preserve"> </w:t>
      </w:r>
      <w:r>
        <w:rPr/>
        <w:t>,C1747_=_C1755 ,\nC1747_=_C1756 ,C1747_=_C1757 ,C1747_=_C3129 ,C1749_=_C1751 ,C1749_=_C1752 ,C1749_=_C1754 ,\nC1749_=_C1755 ,C1749_=_C1756 ,C1749_=_C1757 ,C1751_=_C1752 ,C1751_=_C1754 ,C1751_=_C1755 ,\nC1751_=_C1756 ,C1751_=_C1757 ,C1752_=_C1754 ,C1752_=_C1755 ,C1752_=_C1756 ,C1752_=_C1757 ,\nC1752_=_C2712 ,C1752_=_C3289 ,C1752_=_C3690 ,C1752_=_C3740 ,C1752_=_C3918 ,C1752_=_C3921 ,\nC1754_=_C1755 ,C1754_=_C1756 ,C1754_=_C1757 ,C1754_=_C3792 ,C1755_=_C1756 ,C1755_=_C1757 ,\nC1755_=_C4013 ,C1756_=_C1757 ,C1757_=_C2945 ,C1757_=_C3742 ,C1794_=_C2107 ,C1794_=_C2438 ,\nC1794_=_C2765 ,C1794_=_C2793 ,C1794_=_C3088 ,C1794_=_C3144 ,C1794_=_C3445 ,C1794_=_C3491 ,\nC1794_=_C3573 ,C1794_=_C3716 ,C1794_=_C3873 ,C1794_=_C3875 ,C1794_=_C3876 ,C1794_=_C3877 ,\nC1801_=_C1805 ,C1801_=_C1818 ,C1801_=_C1820 ,C1801_=_C1863 ,C1801_=_C1962 ,C1801_=_C2116 ,\nC1801_=_C2117 ,C1801_=_C2118 ,C1801_=_C2119 ,C1801_=_C2120 ,C1801_=_C2122 ,C1801_=_C2123 ,\nC1801_=_C2124 ,C1801_=_C2125 ,C1801_=_C2126 ,C1801_=_C2128 ,C1801_=_C2129 ,C1801_=_C2130 ,\nC1801_=_C2132 ,C1801_=_C2133 ,C1805_=_C1818 ,C1805_=_C1820 ,C1805_=_C1889 ,C1805_=_C1985 ,\nC1805_=_C2390 ,C1805_=_C2522 ,C1805_=_C2539 ,C1805_=_C2572 ,C1805_=_C2691 ,C1805_=_C2692 ,\nC1805_=_C2693 ,C1805_=_C2694 ,C1805_=_C2697 ,C1805_=_C2698 ,C1805_=_C2699 ,C1818_=_C1820 ,\nC1818_=_C1883 ,C1818_=_C2518 ,C1818_=_C2814 ,C1818_=_C3007 ,C1818_=_C3023 ,C1818_=_C3120 ,\nC1818_=_C3702 ,C1818_=_C3718 ,C1818_=_C3749 ,C1818_=_C3760 ,C1818_=_C4099 ,C1820_=_C1884 ,\nC1820_=_C2519 ,C1820_=_C2815 ,C1820_=_C3009 ,C1820_=_C3025 ,C1820_=_C3250 ,C1820_=_C3551 ,\nC1820_=_C3704 ,C1820_=_C3720 ,C1820_=_C3751 ,C1820_=_C3823 ,C1820_=_C3872 ,C1820_=_C3929 ,\nC1820_=_C4100 ,C1820_=_C4102 ,C1855_=_C2162 ,C1855_=_C2417 ,C1855_=_C2563 ,C1855_=_C2724 ,\nC1855_=_C2778 ,C1855_=_C2885 ,C1855_=_C3030 ,C1855_=_C3174 ,C1855_=_C3402 ,C1855_=_C3442 ,\nC1855_=_C3738 ,C1855_=_C3739 ,C1855_=_C3740 ,C1855_=_C3741 ,C1855_=_C3742 ,C1855_=_C3743 ,\nC1855_=_C3744 ,C1863_=_C1883 ,C1863_=_C1884 ,C1863_=_C1962 ,C1863_=_C2116 ,C1863_=_C2117 ,\nC1863_=_C2118 ,C1863_=_C2119 ,C1863_=_C2120 ,C1863_=_C2122 ,C1863_=_C2123 ,C1863_=_C2124 ,\nC1863_=_C2125 ,C1863_=_C2126 ,C1863_=_C2128 ,C1863_=_C2129 ,C1863_=_C2130 ,C1863_=_C2132 ,\nC1863_=_C2133 ,C1883_=_C1884 ,C1883_=_C2518 ,C1883_=_C2814 ,C1883_=_C3007 ,C1883_=_C3023 ,\nC1883_=_C3120 ,C1883_=_C3702 ,C1883_=_C3718 ,C1883_=_C3749 ,C1883_=_C3760 ,C1883_=_C4099 ,\nC1884_=_C2519 ,C1884_=_C2815 ,C1884_=_C3009 ,C1884_=_C3025 ,C1884_=_C3250 ,C1884_=_C3551 ,\nC1884_=_C3704 ,C1884_=_C3720 ,C1884_=_C3751 ,C1884_=_C3823 ,C1884_=_C3872 ,C1884_=_C3929 ,\nC1884_=_C4100 ,C1884_=_C4102 ,C1889_=_C1985 ,C1889_=_C2390 ,C1889_=_C2522 ,C1889_=_C2539 ,\nC1889_=_C2572 ,C1889_=_C2691 ,C1889_=_C2692 ,C1889_=_C2693 ,C1889_=_C2694 ,C1889_=_C2697 ,\nC1889_=_C2698 ,C1889_=_C2699 ,C1946_=_C2097 ,C1946_=_C2137 ,C1946_=_C2336 ,C1946_=_C2659 ,\nC1946_=_C2660 ,C1946_=_C2661 ,C1946_=_C2662 ,C1946_=_C2663 ,C1946_=_C2665 ,C1946_=_C2666 ,\nC1946_=_C2667 ,C1946_=_C2668 ,C1946_=_C2669 ,C1946_=_C2670 ,C1946_=_C2672 ,C1962_=_C2116 ,\nC1962_=_C2117 ,C1962_=_C2118 ,C1962_=_C2119 ,C1962_=_C2120 ,C1962_=_C2122 ,C1962_=_C2123 ,\nC1962_=_C2124 ,C1962_=_C2125 ,C1962_=_C2126 ,C1962_=_C2128 ,C1962_=_C2129 ,C1962_=_C2130 ,\nC1962_=_C2132 ,C1962_=_C2133 ,C1985_=_C2390 ,C1985_=_C2522 ,C1985_=_C2539 ,C1985_=_C2572 ,\nC1985_=_C2691 ,C1985_=_C2692 ,C1985_=_C2693 ,C1985_=_C2694 ,C1985_=_C2697 ,C1985_=_C2698 ,\nC1985_=_C2699 ,C2019_=_C2113 ,C2019_=_C2333 ,C2019_=_C2570 ,C2019_=_C2798 ,C2019_=_C3083 ,\nC2019_=_C3094 ,C2019_=_C3316 ,C2019_=_C3420 ,C2019_=_C3483 ,C2019_=_C3666 ,C2019_=_C3927 ,\nC2019_=_C3999 ,C2019_=_C4031 ,C2019_=_C4033 ,C2019_=_C4071 ,C2019_=_C4072 ,C2019_=_C4073 ,\nC2019_=_C4074 ,C2036_=_C2045 ,C2036_=_C2305 ,C2036_=_C3112 ,C2036_=_C3537 ,C2036_=_C3686 ,\nC2036_=_C3687 ,C2036_=_C3688 ,C2036_=_C3689 ,C2036_=_C3690 ,C2036_=_C3691 ,C2036_=_C3693 ,\nC2045_=_C2313 ,C2045_=_C2424 ,C2045_=_C2461 ,C2045_=_C2658 ,C2045_=_C2689 ,C2045_=_C2801 ,\nC2045_=_C3008 ,C2045_=_C3248 ,C2045_=_C3320 ,C2045_=_C3624 ,C2045_=_C3677 ,C2045_=_C3703 ,\nC2045_=_C3719 ,C2045_=_C3916 ,C2045_=_C3921 ,C2045_=_C4013 ,C2045_=_C4094 ,C2045_=_C4108 ,\nC2090_=_C2289 ,C2090_=_C2311 ,C2090_=_C2893 ,C2090_=_C3201 ,C2090_=_C3278 ,C2090_=_C3585 ,\nC2090_=_C3700 ,C2090_=_C3766 ,C2090_=_C3834 ,C2090_=_C3859 ,C2090_=_C3918 ,C2090_=_C3923 ,\nC2090_=_C3974 ,C2090_=_C3988 ,C2090_=_C3989 ,C2090_=_C3990 ,C2090_=_C3991 ,C2094_=_C2097 ,\nC2094_=_C2098 ,C2094_=_C2105 ,C2094_=_C2106 ,C2094_=_C2107 ,C2094_=_C2110 ,C2094_=_C2113 ,\nC2094_=_C2252 ,C2094_=_C2253 ,C2094_=_C2255 ,C2094_=_C2256 ,C2094_=_C2258 ,C2094_=_C2259 ,\nC2094_=_C2260 ,C2094_=_C2263 ,C2094_=_C2264 ,C2094_=_C2266 ,C2094_=_C2268 ,C2094_=_C2270 ,\nC2094_=_C2271 ,C2097_=_C2098 ,C2097_=_C2105 ,C2097_=_C2106 ,C2097_=_C2107 ,C2097_=_C2110 ,\nC2097_=_C2113 ,C2097_=_C2137 ,C2097_=_C2336 ,C2097_=_C2659 ,C2097_=_C2660 ,C2097_=_C2661 ,\nC2097_=_C2662 ,C2097_=_C2663 ,C2097_=_C2665 ,C2097_=_C2666 ,C2097_=_C2667 ,C2097_=_C2668 ,\nC2097_=_C2669 ,C2097_=_C2670 ,C2097_=_C2672 ,C2098_=_C2105 ,C2098_=_C2106 ,C2098_=_C2107 ,\nC2098_=_C2110 ,C2098_=_C2113 ,C2098_=_C2299 ,C2098_=_C2673 ,C2098_=_C2700 ,C2098_=_C2701 ,\nC2098_=_C2702 ,C2098_=_C2703 ,C2098_=_C2704 ,C2098_=_C2707 ,C2098_=_C2710 ,C2098_=_C2712 ,\nC2098_=_C2715 ,C2105_=_C2106 ,C2105_=_C2107 ,C2105_=_C2110 ,C2105_=_C2113 ,C2105_=_C2791 ,\nC2105_=_C2827 ,C2105_=_C3129 ,C2105_=_C3157 ,C2105_=_C3432 ,C2105_=_C3593 ,C2105_=_C3627 ,\nC2105_=_C3672 ,C2105_=_C3724 ,C2105_=_C3725 ,C2105_=_C3727 ,C2106_=_C2107 ,C2106_=_C2110 ,\nC2106_=_C2113 ,C2106_=_C2531 ,C2106_=_C2779 ,C2106_=_C2792 ,C2106_=_C3391 ,C2106_=_C3628 ,\nC2106_=_C3635 ,C2106_=_C3789 ,C2106_=_C3790 ,C2106_=_C3792 ,C2106_=_C3793 ,C2106_=_C3795 ,\nC2107_=_C2110 ,C2107_=_C2113 ,C2107_=_C2438 ,C2107_=_C2765 ,C2107_=_C2793 ,C2107_=_C3088 ,\nC2107_=_C3144 ,C2107_=_C3445 ,C2107_=_C3491 ,C2107_=_C3573 ,C2107_=_C3716 ,C2107_=_C3873 ,\nC2107_=_C3875 ,C2107_=_C3876 ,C2107_=_C3877 ,C2110_=_C2113 ,C2110_=_C2207 ,C2110_=_C2794 ,\nC2110_=_C2846 ,C2110_=_C3019 ,C2110_=_C3180 ,C2110_=_C3260 ,C2110_=_C3651 ,C2110_=_C3852 ,\nC2110_=_C3902 ,C2110_=_C3937 ,C2110_=_C3967 ,C2110_=_C3968 ,C2110_=_C3969 ,C2110_=_C3970 ,\nC2110_=_C3972 ,C2110_=_C3973 ,C2113_=_C2333 ,C2113_=_C2570 ,C2113_=_C2798 ,C2113_=_C3083 ,\nC2113_=_C3094 ,C2113_=_C3316 ,C2113_=_C3420 ,C2113_=_C3483 ,C2113_=_C3666 ,C2113_=_C3927 ,\nC2113_=_C3999 ,C2113_=_C4031 ,C2113_=_C4033 ,C2113_=_C4071 ,C2113_=_C4072 ,C2113_=_C4073 ,\nC2113_=_C4074 ,C2116_=_C2117 ,C2116_=_C2118 ,C2116_=_C2119 ,C2116_=_C2120 ,C2116_=_C2122 ,\nC2116_=_C2123 ,C2116_=_C2124 ,C2116_=_C2125 ,C2116_=_C2126 ,C2116_=_C2128 ,C2116_=_C2129 ,\nC2116_=_C2130 ,C2116_=_C2132 ,C2116_=_C2133 ,C2116_=_C2518 ,C2116_=_C2519 ,C2117_=_C2118 ,\nC2117_=_C2119 ,C2117_=_C2120 ,C2117_=_C2122 ,C2117_=_C2123 ,C2117_=_C2124 ,C2117_=_C2125 ,\nC2117_=_C2126 ,C2117_=_C2128 ,C2117_=_C2129 ,C2117_=_C2130 ,C2117_=_C2132 ,C2117_=_C2133 ,\nC2117_=_C2808 ,C2117_=_C2814 ,C2117_=_C2815 ,C2118_=_C2119 ,C2118_=_C2120 ,C2118_=_C2122 ,\nC2118_=_C2123 ,C2118_=_C2124 ,C2118_=_C2125 ,C2118_=_C2126 ,C2118_=_C2128 ,C2118_=_C2129 ,\nC2118_=_C2130 ,C2118_=_C2132 ,C2118_=_C2133 ,C2118_=_C2840 ,C2118_=_C2846 ,C2119_=_C2120 ,\nC2119_=_C2122 ,C2119_=_C2123 ,C2119_=_C2124 ,C2119_=_C2125 ,C2119_=_C2126 ,C2119_=_C2128 ,\nC2119_=_C2129 ,C2119_=_C2130 ,C2119_=_C2132 ,C2119_=_C2133 ,C2119_=_C2931 ,C2120_=_C2122 ,\nC2120_=_C2123 ,C2120_=_C2124 ,C2120_=_C2125 ,C2120_=_C2126 ,C2120_=_C2128 ,C2120_=_C2129 ,\nC2120_=_C2130 ,C2120_=_C2132 ,C2120_=_C2133 ,C2120_=_C2702 ,C2120_=_C3019 ,C2120_=_C3023 ,\nC2120_=_C3025 ,C2122_=_C2123 ,C2122_=_C2124 ,C2122_=_C2125 ,C2122_=_C2126 ,C2122_=_C2128 ,\nC2122_=_C2129 ,C2122_=_C2130 ,C2122_=_C2132 ,C2122_=_C2133 ,C2123_=_C2124 ,C2123_=_C2125 ,\nC2123_=_C2126 ,C2123_=_C2128 ,C2123_=_C2129 ,C2123_=_C2130 ,C2123_=_C2132 ,C2123_=_C2133 ,\nC2123_=_C3749 ,C2123_=_C3751 ,C2124_=_C2125 ,C2124_=_C2126 ,C2124_=_C2128 ,C2124_=_C2129 ,\nC2124_=_C2130 ,C2124_=_C2132 ,C2124_=_C2133 ,C2124_=_C3286 ,C2124_=_C3852 ,C2125_=_C2126 ,\nC2125_=_C2128 ,C2125_=_C2129 ,C2125_=_C2130 ,C2125_=_C2132 ,C2125_=_C2133 ,C2125_=_C3288 ,\nC2125_=_C3902 ,C2126_=_C2128 ,C2126_=_C2129 ,C2126_=_C2130 ,C2126_=_C2132 ,C2126_=_C2133 ,\nC2128_=_C2129 ,C2128_=_C2130 ,C2128_=_C2132 ,C2128_=_C2133 ,C2128_=_C3293 ,C2128_=_C3877 ,\nC2128_=_C3970 ,C2129_=_C2130 ,C2129_=_C2132 ,C2129_=_C2133 ,C2129_=_C4099 ,C2129_=_C4100 ,\nC2130_=_C2132 ,C2130_=_C2133 ,C2130_=_C2271 ,C2130_=_C2670 ,C2130_=_C3294 ,C2130_=_C3972 ,\nC2130_=_C4102 ,C2132_=_C2133 ,C2137_=_C2336 ,C2137_=_C2659 ,C2137_=_C2660 ,C2137_=_C2661 ,\nC2137_=_C2662 ,C2137_=_C2663 ,C2137_=_C2665 ,C2137_=_C2666 ,C2137_=_C2667 ,C2137_=_C2668 ,\nC2137_=_C2669 ,C2137_=_C2670 ,C2137_=_C2672 ,C2162_=_C2417 ,C2162_=_C2563 ,C2162_=_C2724 ,\nC2162_=_C2778 ,C2162_=_C2885 ,C2162_=_C3030 ,C2162_=_C3174 ,C2162_=_C3402 ,C2162_=_C3442 ,\nC2162_=_C3738 ,C2162_=_C3739 ,C2162_=_C3740 ,C2162_=_C3741 ,C2162_=_C3742 ,C2162_=_C3743 ,\nC2162_=_C3744 ,C2202_=_C2207 ,C2202_=_C2808 ,C2202_=_C2828 ,C2202_=_C2873 ,C2202_=_C3004 ,\nC2202_=_C3040 ,C2202_=_C3104 ,C2202_=_C3143 ,C2202_=_C3158 ,C2202_=_C3340 ,C2202_=_C3714 ,\nC2202_=_C3781 ,C2202_=_C3783 ,C2202_=_C3784 ,C2202_=_C3785 ,C2202_=_C3786 ,C2202_=_C3787 ,\nC2207_=_C2794 ,C2207_=_C2846 ,C2207_=_C3019 ,C2207_=_C3180 ,C2207_=_C3260 ,C2207_=_C3651 ,\nC2207_=_C3852 ,C2207_=_C3902 ,C2207_=_C3937 ,C2207_=_C3967 ,C2207_=_C3968 ,C2207_=_C3969 ,\nC2207_=_C3970 ,C2207_=_C3972 ,C2207_=_C3973 ,C2217_=_C2275 ,C2217_=_C2464 ,C2217_=_C2465 ,\nC2217_=_C2466 ,C2217_=_C2467 ,C2217_=_C2468 ,C2217_=_C2469 ,C2217_=_C2471 ,C2217_=_C2473 ,\nC2217_=_C2474 ,C2217_=_C2476 ,C2217_=_C2477 ,C2217_=_C2478 ,C2217_=_C2479 ,C2217_=_C2480 ,\nC2252_=_C2253 ,C2252_=_C2255 ,C2252_=_C2256 ,C2252_=_C2258 ,C2252_=_C2259 ,C2252_=_C2260 ,\nC2252_=_C2263 ,C2252_=_C2264 ,C2252_=_C2266 ,C2252_=_C2268 ,C2252_=_C2270 ,C2252_=_C2271 ,\nC2252_=_C2417 ,C2252_=_C2424 ,C2253_=_C2255</w:t>
      </w:r>
    </w:p>
    <w:p>
      <w:pPr>
        <w:pStyle w:val="PreformattedText"/>
        <w:bidi w:val="0"/>
        <w:spacing w:before="0" w:after="0"/>
        <w:jc w:val="left"/>
        <w:rPr/>
      </w:pPr>
      <w:r>
        <w:rPr/>
        <w:t xml:space="preserve"> </w:t>
      </w:r>
      <w:r>
        <w:rPr/>
        <w:t>,C2253_=_C2256 ,C2253_=_C2258 ,C2253_=_C2259 ,\nC2253_=_C2260 ,C2253_=_C2263 ,C2253_=_C2264 ,C2253_=_C2266 ,C2253_=_C2268 ,C2253_=_C2270 ,\nC2253_=_C2271 ,C2253_=_C2658 ,C2255_=_C2256 ,C2255_=_C2258 ,C2255_=_C2259 ,C2255_=_C2260 ,\nC2255_=_C2263 ,C2255_=_C2264 ,C2255_=_C2266 ,C2255_=_C2268 ,C2255_=_C2270 ,C2255_=_C2271 ,\nC2255_=_C2701 ,C2255_=_C2791 ,C2255_=_C2792 ,C2255_=_C2793 ,C2255_=_C2794 ,C2255_=_C2798 ,\nC2255_=_C2801 ,C2256_=_C2258 ,C2256_=_C2259 ,C2256_=_C2260 ,C2256_=_C2263 ,C2256_=_C2264 ,\nC2256_=_C2266 ,C2256_=_C2268 ,C2256_=_C2270 ,C2256_=_C2271 ,C2256_=_C3237 ,C2256_=_C3248 ,\nC2256_=_C3250 ,C2258_=_C2259 ,C2258_=_C2260 ,C2258_=_C2263 ,C2258_=_C2264 ,C2258_=_C2266 ,\nC2258_=_C2268 ,C2258_=_C2270 ,C2258_=_C2271 ,C2258_=_C3283 ,C2258_=_C3537 ,C2258_=_C3551 ,\nC2259_=_C2260 ,C2259_=_C2263 ,C2259_=_C2264 ,C2259_=_C2266 ,C2259_=_C2268 ,C2259_=_C2270 ,\nC2259_=_C2271 ,C2259_=_C3624 ,C2260_=_C2263 ,C2260_=_C2264 ,C2260_=_C2266 ,C2260_=_C2268 ,\nC2260_=_C2270 ,C2260_=_C2271 ,C2260_=_C3672 ,C2260_=_C3677 ,C2263_=_C2264 ,C2263_=_C2266 ,\nC2263_=_C2268 ,C2263_=_C2270 ,C2263_=_C2271 ,C2263_=_C3285 ,C2263_=_C3823 ,C2264_=_C2266 ,\nC2264_=_C2268 ,C2264_=_C2270 ,C2264_=_C2271 ,C2264_=_C3287 ,C2264_=_C3872 ,C2266_=_C2268 ,\nC2266_=_C2270 ,C2266_=_C2271 ,C2266_=_C3290 ,C2266_=_C3923 ,C2266_=_C3927 ,C2266_=_C3929 ,\nC2268_=_C2270 ,C2268_=_C2271 ,C2268_=_C2715 ,C2268_=_C3724 ,C2268_=_C3793 ,C2268_=_C3875 ,\nC2268_=_C3967 ,C2268_=_C3999 ,C2270_=_C2271 ,C2270_=_C4072 ,C2270_=_C4094 ,C2271_=_C2670 ,\nC2271_=_C3294 ,C2271_=_C3972 ,C2271_=_C4102 ,C2275_=_C2289 ,C2275_=_C2464 ,C2275_=_C2465 ,\nC2275_=_C2466 ,C2275_=_C2467 ,C2275_=_C2468 ,C2275_=_C2469 ,C2275_=_C2471 ,C2275_=_C2473 ,\nC2275_=_C2474 ,C2275_=_C2476 ,C2275_=_C2477 ,C2275_=_C2478 ,C2275_=_C2479 ,C2275_=_C2480 ,\nC2289_=_C2311 ,C2289_=_C2893 ,C2289_=_C3201 ,C2289_=_C3278 ,C2289_=_C3585 ,C2289_=_C3700 ,\nC2289_=_C3766 ,C2289_=_C3834 ,C2289_=_C3859 ,C2289_=_C3918 ,C2289_=_C3923 ,C2289_=_C3974 ,\nC2289_=_C3988 ,C2289_=_C3989 ,C2289_=_C3990 ,C2289_=_C3991 ,C2299_=_C2303 ,C2299_=_C2305 ,\nC2299_=_C2311 ,C2299_=_C2313 ,C2299_=_C2673 ,C2299_=_C2700 ,C2299_=_C2701 ,C2299_=_C2702 ,\nC2299_=_C2703 ,C2299_=_C2704 ,C2299_=_C2707 ,C2299_=_C2710 ,C2299_=_C2712 ,C2299_=_C2715 ,\nC2303_=_C2305 ,C2303_=_C2311 ,C2303_=_C2313 ,C2303_=_C2840 ,C2303_=_C3237 ,C2303_=_C3283 ,\nC2303_=_C3285 ,C2303_=_C3286 ,C2303_=_C3287 ,C2303_=_C3288 ,C2303_=_C3289 ,C2303_=_C3290 ,\nC2303_=_C3293 ,C2303_=_C3294 ,C2305_=_C2311 ,C2305_=_C2313 ,C2305_=_C3112 ,C2305_=_C3537 ,\nC2305_=_C3686 ,C2305_=_C3687 ,C2305_=_C3688 ,C2305_=_C3689 ,C2305_=_C3690 ,C2305_=_C3691 ,\nC2305_=_C3693 ,C2311_=_C2313 ,C2311_=_C2893 ,C2311_=_C3201 ,C2311_=_C3278 ,C2311_=_C3585 ,\nC2311_=_C3700 ,C2311_=_C3766 ,C2311_=_C3834 ,C2311_=_C3859 ,C2311_=_C3918 ,C2311_=_C3923 ,\nC2311_=_C3974 ,C2311_=_C3988 ,C2311_=_C3989 ,C2311_=_C3990 ,C2311_=_C3991 ,C2313_=_C2424 ,\nC2313_=_C2461 ,C2313_=_C2658 ,C2313_=_C2689 ,C2313_=_C2801 ,C2313_=_C3008 ,C2313_=_C3248 ,\nC2313_=_C3320 ,C2313_=_C3624 ,C2313_=_C3677 ,C2313_=_C3703 ,C2313_=_C3719 ,C2313_=_C3916 ,\nC2313_=_C3921 ,C2313_=_C4013 ,C2313_=_C4094 ,C2313_=_C4108 ,C2333_=_C2570 ,C2333_=_C2798 ,\nC2333_=_C3083 ,C2333_=_C3094 ,C2333_=_C3316 ,C2333_=_C3420 ,C2333_=_C3483 ,C2333_=_C3666 ,\nC2333_=_C3927 ,C2333_=_C3999 ,C2333_=_C4031 ,C2333_=_C4033 ,C2333_=_C4071 ,C2333_=_C4072 ,\nC2333_=_C4073 ,C2333_=_C4074 ,C2336_=_C2659 ,C2336_=_C2660 ,C2336_=_C2661 ,C2336_=_C2662 ,\nC2336_=_C2663 ,C2336_=_C2665 ,C2336_=_C2666 ,C2336_=_C2667 ,C2336_=_C2668 ,C2336_=_C2669 ,\nC2336_=_C2670 ,C2336_=_C2672 ,C2390_=_C2522 ,C2390_=_C2539 ,C2390_=_C2572 ,C2390_=_C2691 ,\nC2390_=_C2692 ,C2390_=_C2693 ,C2390_=_C2694 ,C2390_=_C2697 ,C2390_=_C2698 ,C2390_=_C2699 ,\nC2417_=_C2424 ,C2417_=_C2563 ,C2417_=_C2724 ,C2417_=_C2778 ,C2417_=_C2885 ,C2417_=_C3030 ,\nC2417_=_C3174 ,C2417_=_C3402 ,C2417_=_C3442 ,C2417_=_C3738 ,C2417_=_C3739 ,C2417_=_C3740 ,\nC2417_=_C3741 ,C2417_=_C3742 ,C2417_=_C3743 ,C2417_=_C3744 ,C2424_=_C2461 ,C2424_=_C2658 ,\nC2424_=_C2689 ,C2424_=_C2801 ,C2424_=_C3008 ,C2424_=_C3248 ,C2424_=_C3320 ,C2424_=_C3624 ,\nC2424_=_C3677 ,C2424_=_C3703 ,C2424_=_C3719 ,C2424_=_C3916 ,C2424_=_C3921 ,C2424_=_C4013 ,\nC2424_=_C4094 ,C2424_=_C4108 ,C2438_=_C2765 ,C2438_=_C2793 ,C2438_=_C3088 ,C2438_=_C3144 ,\nC2438_=_C3445 ,C2438_=_C3491 ,C2438_=_C3573 ,C2438_=_C3716 ,C2438_=_C3873 ,C2438_=_C3875 ,\nC2438_=_C3876 ,C2438_=_C3877 ,C2461_=_C2658 ,C2461_=_C2689 ,C2461_=_C2801 ,C2461_=_C3008 ,\nC2461_=_C3248 ,C2461_=_C3320 ,C2461_=_C3624 ,C2461_=_C3677 ,C2461_=_C3703 ,C2461_=_C3719 ,\nC2461_=_C3916 ,C2461_=_C3921 ,C2461_=_C4013 ,C2461_=_C4094 ,C2461_=_C4108 ,C2464_=_C2465 ,\nC2464_=_C2466 ,C2464_=_C2467 ,C2464_=_C2468 ,C2464_=_C2469 ,C2464_=_C2471 ,C2464_=_C2473 ,\nC2464_=_C2474 ,C2464_=_C2476 ,C2464_=_C2477 ,C2464_=_C2478 ,C2464_=_C2479 ,C2464_=_C2480 ,\nC2464_=_C2885 ,C2464_=_C2893 ,C2465_=_C2466 ,C2465_=_C2467 ,C2465_=_C2468 ,C2465_=_C2469 ,\nC2465_=_C2471 ,C2465_=_C2473 ,C2465_=_C2474 ,C2465_=_C2476 ,C2465_=_C2477 ,C2465_=_C2478 ,\nC2465_=_C2479 ,C2465_=_C2480 ,C2465_=_C2693 ,C2465_=_C2933 ,C2465_=_C3143 ,C2465_=_C3144 ,\nC2466_=_C2467 ,C2466_=_C2468 ,C2466_=_C2469 ,C2466_=_C2471 ,C2466_=_C2473 ,C2466_=_C2474 ,\nC2466_=_C2476 ,C2466_=_C2477 ,C2466_=_C2478 ,C2466_=_C2479 ,C2466_=_C2480 ,C2467_=_C2468 ,\nC2467_=_C2469 ,C2467_=_C2471 ,C2467_=_C2473 ,C2467_=_C2474 ,C2467_=_C2476 ,C2467_=_C2477 ,\nC2467_=_C2478 ,C2467_=_C2479 ,C2467_=_C2480 ,C2467_=_C3585 ,C2468_=_C2469 ,C2468_=_C2471 ,\nC2468_=_C2473 ,C2468_=_C2474 ,C2468_=_C2476 ,C2468_=_C2477 ,C2468_=_C2478 ,C2468_=_C2479 ,\nC2468_=_C2480 ,C2468_=_C2694 ,C2468_=_C3714 ,C2468_=_C3716 ,C2468_=_C3718 ,C2468_=_C3719 ,\nC2468_=_C3720 ,C2469_=_C2471 ,C2469_=_C2473 ,C2469_=_C2474 ,C2469_=_C2476 ,C2469_=_C2477 ,\nC2469_=_C2478 ,C2469_=_C2479 ,C2469_=_C2480 ,C2469_=_C3766 ,C2471_=_C2473 ,C2471_=_C2474 ,\nC2471_=_C2476 ,C2471_=_C2477 ,C2471_=_C2478 ,C2471_=_C2479 ,C2471_=_C2480 ,C2471_=_C3859 ,\nC2473_=_C2474 ,C2473_=_C2476 ,C2473_=_C2477 ,C2473_=_C2478 ,C2473_=_C2479 ,C2473_=_C2480 ,\nC2473_=_C2668 ,C2473_=_C2697 ,C2473_=_C3784 ,C2473_=_C3873 ,C2474_=_C2476 ,C2474_=_C2477 ,\nC2474_=_C2478 ,C2474_=_C2479 ,C2474_=_C2480 ,C2474_=_C3974 ,C2476_=_C2477 ,C2476_=_C2478 ,\nC2476_=_C2479 ,C2476_=_C2480 ,C2476_=_C3787 ,C2476_=_C3988 ,C2477_=_C2478 ,C2477_=_C2479 ,\nC2477_=_C2480 ,C2477_=_C2699 ,C2477_=_C3990 ,C2478_=_C2479 ,C2478_=_C2480 ,C2478_=_C2948 ,\nC2478_=_C3973 ,C2478_=_C3991 ,C2479_=_C2480 ,C2480_=_C4108 ,C2518_=_C2519 ,C2518_=_C2814 ,\nC2518_=_C3007 ,C2518_=_C3023 ,C2518_=_C3120 ,C2518_=_C3702 ,C2518_=_C3718 ,C2518_=_C3749 ,\nC2518_=_C3760 ,C2518_=_C4099 ,C2519_=_C2815 ,C2519_=_C3009 ,C2519_=_C3025 ,C2519_=_C3250 ,\nC2519_=_C3551 ,C2519_=_C3704 ,C2519_=_C3720 ,C2519_=_C3751 ,C2519_=_C3823 ,C2519_=_C3872 ,\nC2519_=_C3929 ,C2519_=_C4100 ,C2519_=_C4102 ,C2522_=_C2531 ,C2522_=_C2539 ,C2522_=_C2572 ,\nC2522_=_C2691 ,C2522_=_C2692 ,C2522_=_C2693 ,C2522_=_C2694 ,C2522_=_C2697 ,C2522_=_C2698 ,\nC2522_=_C2699 ,C2531_=_C2779 ,C2531_=_C2792 ,C2531_=_C3391 ,C2531_=_C3628 ,C2531_=_C3635 ,\nC2531_=_C3789 ,C2531_=_C3790 ,C2531_=_C3792 ,C2531_=_C3793 ,C2531_=_C3795 ,C2539_=_C2572 ,\nC2539_=_C2691 ,C2539_=_C2692 ,C2539_=_C2693 ,C2539_=_C2694 ,C2539_=_C2697 ,C2539_=_C2698 ,\nC2539_=_C2699 ,C2563_=_C2570 ,C2563_=_C2724 ,C2563_=_C2778 ,C2563_=_C2885 ,C2563_=_C3030 ,\nC2563_=_C3174 ,C2563_=_C3402 ,C2563_=_C3442 ,C2563_=_C3738 ,C2563_=_C3739 ,C2563_=_C3740 ,\nC2563_=_C3741 ,C2563_=_C3742 ,C2563_=_C3743 ,C2563_=_C3744 ,C2570_=_C2798 ,C2570_=_C3083 ,\nC2570_=_C3094 ,C2570_=_C3316 ,C2570_=_C3420 ,C2570_=_C3483 ,C2570_=_C3666 ,C2570_=_C3927 ,\nC2570_=_C3999 ,C2570_=_C4031 ,C2570_=_C4033 ,C2570_=_C4071 ,C2570_=_C4072 ,C2570_=_C4073 ,\nC2570_=_C4074 ,C2572_=_C2691 ,C2572_=_C2692 ,C2572_=_C2693 ,C2572_=_C2694 ,C2572_=_C2697 ,\nC2572_=_C2698 ,C2572_=_C2699 ,C2625_=_C2855 ,C2625_=_C2931 ,C2625_=_C2932 ,C2625_=_C2933 ,\nC2625_=_C2934 ,C2625_=_C2935 ,C2625_=_C2936 ,C2625_=_C2937 ,C2625_=_C2938 ,C2625_=_C2940 ,\nC2625_=_C2941 ,C2625_=_C2942 ,C2625_=_C2943 ,C2625_=_C2944 ,C2625_=_C2945 ,C2625_=_C2946 ,\nC2625_=_C2947 ,C2625_=_C2948 ,C2625_=_C2949 ,C2658_=_C2689 ,C2658_=_C2801 ,C2658_=_C3008 ,\nC2658_=_C3248 ,C2658_=_C3320 ,C2658_=_C3624 ,C2658_=_C3677 ,C2658_=_C3703 ,C2658_=_C3719 ,\nC2658_=_C3916 ,C2658_=_C3921 ,C2658_=_C4013 ,C2658_=_C4094 ,C2658_=_C4108 ,C2659_=_C2660 ,\nC2659_=_C2661 ,C2659_=_C2662 ,C2659_=_C2663 ,C2659_=_C2665 ,C2659_=_C2666 ,C2659_=_C2667 ,\nC2659_=_C2668 ,C2659_=_C2669 ,C2659_=_C2670 ,C2659_=_C2672 ,C2660_=_C2661 ,C2660_=_C2662 ,\nC2660_=_C2663 ,C2660_=_C2665 ,C2660_=_C2666 ,C2660_=_C2667 ,C2660_=_C2668 ,C2660_=_C2669 ,\nC2660_=_C2670 ,C2660_=_C2672 ,C2661_=_C2662 ,C2661_=_C2663 ,C2661_=_C2665 ,C2661_=_C2666 ,\nC2661_=_C2667 ,C2661_=_C2668 ,C2661_=_C2669 ,C2661_=_C2670 ,C2661_=_C2672 ,C2662_=_C2663 ,\nC2662_=_C2665 ,C2662_=_C2666 ,C2662_=_C2667 ,C2662_=_C2668 ,C2662_=_C2669 ,C2662_=_C2670 ,\nC2662_=_C2672 ,C2663_=_C2665 ,C2663_=_C2666 ,C2663_=_C2667 ,C2663_=_C2668 ,C2663_=_C2669 ,\nC2663_=_C2670 ,C2663_=_C2672 ,C2663_=_C3112 ,C2663_=_C3120 ,C2665_=_C2666 ,C2665_=_C2667 ,\nC2665_=_C2668 ,C2665_=_C2669 ,C2665_=_C2670 ,C2665_=_C2672 ,C2665_=_C2940 ,C2665_=_C3686 ,\nC2665_=_C3738 ,C2665_=_C3760 ,C2666_=_C2667 ,C2666_=_C2668 ,C2666_=_C2669 ,C2666_=_C2670 ,\nC2666_=_C2672 ,C2666_=_C3781 ,C2667_=_C2668 ,C2667_=_C2669 ,C2667_=_C2670 ,C2667_=_C2672 ,\nC2667_=_C3691 ,C2668_=_C2669 ,C2668_=_C2670 ,C2668_=_C2672 ,C2668_=_C2697 ,C2668_=_C3784 ,\nC2668_=_C3873 ,C2669_=_C2670 ,C2669_=_C2672 ,C2670_=_C2672 ,C2670_=_C3294 ,C2670_=_C3972 ,\nC2670_=_C4102 ,C2672_=_C3744 ,C2673_=_C2689 ,C2673_=_C2700 ,C2673_=_C2701 ,C2673_=_C2702 ,\nC2673_=_C2703 ,C2673_=_C2704 ,C2673_=_C2707 ,C2673_=_C2710 ,C2673_=_C2712 ,C2673_=_C2715 ,\nC2689_=_C2801 ,C2689_=_C3008 ,C2689_=_C3248 ,C2689_=_C3320 ,C2689_=_C3624 ,C2689_=_C3677 ,\nC2689_=_C3703 ,C2689_=_C3719 ,C2689_=_C3916 ,C2689_=_C3921 ,C2689_=_C4013 ,C2689_=_C4094 ,\nC2689_=_C4108</w:t>
      </w:r>
    </w:p>
    <w:p>
      <w:pPr>
        <w:pStyle w:val="PreformattedText"/>
        <w:bidi w:val="0"/>
        <w:spacing w:before="0" w:after="0"/>
        <w:jc w:val="left"/>
        <w:rPr/>
      </w:pPr>
      <w:r>
        <w:rPr/>
        <w:t xml:space="preserve"> </w:t>
      </w:r>
      <w:r>
        <w:rPr/>
        <w:t>,C2691_=_C2692 ,C2691_=_C2693 ,C2691_=_C2694 ,C2691_=_C2697 ,C2691_=_C2698 ,\nC2691_=_C2699 ,C2691_=_C2873 ,C2692_=_C2693 ,C2692_=_C2694 ,C2692_=_C2697 ,C2692_=_C2698 ,\nC2692_=_C2699 ,C2693_=_C2694 ,C2693_=_C2697 ,C2693_=_C2698 ,C2693_=_C2699 ,C2693_=_C2933 ,\nC2693_=_C3143 ,C2693_=_C3144 ,C2694_=_C2697 ,C2694_=_C2698 ,C2694_=_C2699 ,C2694_=_C3714 ,\nC2694_=_C3716 ,C2694_=_C3718 ,C2694_=_C3719 ,C2694_=_C3720 ,C2697_=_C2698 ,C2697_=_C2699 ,\nC2697_=_C3784 ,C2697_=_C3873 ,C2698_=_C2699 ,C2699_=_C3990 ,C2700_=_C2701 ,C2700_=_C2702 ,\nC2700_=_C2703 ,C2700_=_C2704 ,C2700_=_C2707 ,C2700_=_C2710 ,C2700_=_C2712 ,C2700_=_C2715 ,\nC2700_=_C2765 ,C2701_=_C2702 ,C2701_=_C2703 ,C2701_=_C2704 ,C2701_=_C2707 ,C2701_=_C2710 ,\nC2701_=_C2712 ,C2701_=_C2715 ,C2701_=_C2791 ,C2701_=_C2792 ,C2701_=_C2793 ,C2701_=_C2794 ,\nC2701_=_C2798 ,C2701_=_C2801 ,C2702_=_C2703 ,C2702_=_C2704 ,C2702_=_C2707 ,C2702_=_C2710 ,\nC2702_=_C2712 ,C2702_=_C2715 ,C2702_=_C3019 ,C2702_=_C3023 ,C2702_=_C3025 ,C2703_=_C2704 ,\nC2703_=_C2707 ,C2703_=_C2710 ,C2703_=_C2712 ,C2703_=_C2715 ,C2703_=_C3083 ,C2704_=_C2707 ,\nC2704_=_C2710 ,C2704_=_C2712 ,C2704_=_C2715 ,C2707_=_C2710 ,C2707_=_C2712 ,C2707_=_C2715 ,\nC2707_=_C3700 ,C2707_=_C3702 ,C2707_=_C3703 ,C2707_=_C3704 ,C2710_=_C2712 ,C2710_=_C2715 ,\nC2712_=_C2715 ,C2712_=_C3289 ,C2712_=_C3690 ,C2712_=_C3740 ,C2712_=_C3918 ,C2712_=_C3921 ,\nC2715_=_C3724 ,C2715_=_C3793 ,C2715_=_C3875 ,C2715_=_C3967 ,C2715_=_C3999 ,C2724_=_C2778 ,\nC2724_=_C2885 ,C2724_=_C3030 ,C2724_=_C3174 ,C2724_=_C3402 ,C2724_=_C3442 ,C2724_=_C3738 ,\nC2724_=_C3739 ,C2724_=_C3740 ,C2724_=_C3741 ,C2724_=_C3742 ,C2724_=_C3743 ,C2724_=_C3744 ,\nC2765_=_C2793 ,C2765_=_C3088 ,C2765_=_C3144 ,C2765_=_C3445 ,C2765_=_C3491 ,C2765_=_C3573 ,\nC2765_=_C3716 ,C2765_=_C3873 ,C2765_=_C3875 ,C2765_=_C3876 ,C2765_=_C3877 ,C2778_=_C2779 ,\nC2778_=_C2885 ,C2778_=_C3030 ,C2778_=_C3174 ,C2778_=_C3402 ,C2778_=_C3442 ,C2778_=_C3738 ,\nC2778_=_C3739 ,C2778_=_C3740 ,C2778_=_C3741 ,C2778_=_C3742 ,C2778_=_C3743 ,C2778_=_C3744 ,\nC2779_=_C2792 ,C2779_=_C3391 ,C2779_=_C3628 ,C2779_=_C3635 ,C2779_=_C3789 ,C2779_=_C3790 ,\nC2779_=_C3792 ,C2779_=_C3793 ,C2779_=_C3795 ,C2791_=_C2792 ,C2791_=_C2793 ,C2791_=_C2794 ,\nC2791_=_C2798 ,C2791_=_C2801 ,C2791_=_C2827 ,C2791_=_C3129 ,C2791_=_C3157 ,C2791_=_C3432 ,\nC2791_=_C3593 ,C2791_=_C3627 ,C2791_=_C3672 ,C2791_=_C3724 ,C2791_=_C3725 ,C2791_=_C3727 ,\nC2792_=_C2793 ,C2792_=_C2794 ,C2792_=_C2798 ,C2792_=_C2801 ,C2792_=_C3391 ,C2792_=_C3628 ,\nC2792_=_C3635 ,C2792_=_C3789 ,C2792_=_C3790 ,C2792_=_C3792 ,C2792_=_C3793 ,C2792_=_C3795 ,\nC2793_=_C2794 ,C2793_=_C2798 ,C2793_=_C2801 ,C2793_=_C3088 ,C2793_=_C3144 ,C2793_=_C3445 ,\nC2793_=_C3491 ,C2793_=_C3573 ,C2793_=_C3716 ,C2793_=_C3873 ,C2793_=_C3875 ,C2793_=_C3876 ,\nC2793_=_C3877 ,C2794_=_C2798 ,C2794_=_C2801 ,C2794_=_C2846 ,C2794_=_C3019 ,C2794_=_C3180 ,\nC2794_=_C3260 ,C2794_=_C3651 ,C2794_=_C3852 ,C2794_=_C3902 ,C2794_=_C3937 ,C2794_=_C3967 ,\nC2794_=_C3968 ,C2794_=_C3969 ,C2794_=_C3970 ,C2794_=_C3972 ,C2794_=_C3973 ,C2798_=_C2801 ,\nC2798_=_C3083 ,C2798_=_C3094 ,C2798_=_C3316 ,C2798_=_C3420 ,C2798_=_C3483 ,C2798_=_C3666 ,\nC2798_=_C3927 ,C2798_=_C3999 ,C2798_=_C4031 ,C2798_=_C4033 ,C2798_=_C4071 ,C2798_=_C4072 ,\nC2798_=_C4073 ,C2798_=_C4074 ,C2801_=_C3008 ,C2801_=_C3248 ,C2801_=_C3320 ,C2801_=_C3624 ,\nC2801_=_C3677 ,C2801_=_C3703 ,C2801_=_C3719 ,C2801_=_C3916 ,C2801_=_C3921 ,C2801_=_C4013 ,\nC2801_=_C4094 ,C2801_=_C4108 ,C2808_=_C2814 ,C2808_=_C2815 ,C2808_=_C2828 ,C2808_=_C2873 ,\nC2808_=_C3004 ,C2808_=_C3040 ,C2808_=_C3104 ,C2808_=_C3143 ,C2808_=_C3158 ,C2808_=_C3340 ,\nC2808_=_C3714 ,C2808_=_C3781 ,C2808_=_C3783 ,C2808_=_C3784 ,C2808_=_C3785 ,C2808_=_C3786 ,\nC2808_=_C3787 ,C2814_=_C2815 ,C2814_=_C3007 ,C2814_=_C3023 ,C2814_=_C3120 ,C2814_=_C3702 ,\nC2814_=_C3718 ,C2814_=_C3749 ,C2814_=_C3760 ,C2814_=_C4099 ,C2815_=_C3009 ,C2815_=_C3025 ,\nC2815_=_C3250 ,C2815_=_C3551 ,C2815_=_C3704 ,C2815_=_C3720 ,C2815_=_C3751 ,C2815_=_C3823 ,\nC2815_=_C3872 ,C2815_=_C3929 ,C2815_=_C4100 ,C2815_=_C4102 ,C2827_=_C2828 ,C2827_=_C3129 ,\nC2827_=_C3157 ,C2827_=_C3432 ,C2827_=_C3593 ,C2827_=_C3627 ,C2827_=_C3672 ,C2827_=_C3724 ,\nC2827_=_C3725 ,C2827_=_C3727 ,C2828_=_C2873 ,C2828_=_C3004 ,C2828_=_C3040 ,C2828_=_C3104 ,\nC2828_=_C3143 ,C2828_=_C3158 ,C2828_=_C3340 ,C2828_=_C3714 ,C2828_=_C3781 ,C2828_=_C3783 ,\nC2828_=_C3784 ,C2828_=_C3785 ,C2828_=_C3786 ,C2828_=_C3787 ,C2840_=_C2846 ,C2840_=_C3237 ,\nC2840_=_C3283 ,C2840_=_C3285 ,C2840_=_C3286 ,C2840_=_C3287 ,C2840_=_C3288 ,C2840_=_C3289 ,\nC2840_=_C3290 ,C2840_=_C3293 ,C2840_=_C3294 ,C2846_=_C3019 ,C2846_=_C3180 ,C2846_=_C3260 ,\nC2846_=_C3651 ,C2846_=_C3852 ,C2846_=_C3902 ,C2846_=_C3937 ,C2846_=_C3967 ,C2846_=_C3968 ,\nC2846_=_C3969 ,C2846_=_C3970 ,C2846_=_C3972 ,C2846_=_C3973 ,C2855_=_C2931 ,C2855_=_C2932 ,\nC2855_=_C2933 ,C2855_=_C2934 ,C2855_=_C2935 ,C2855_=_C2936 ,C2855_=_C2937 ,C2855_=_C2938 ,\nC2855_=_C2940 ,C2855_=_C2941 ,C2855_=_C2942 ,C2855_=_C2943 ,C2855_=_C2944 ,C2855_=_C2945 ,\nC2855_=_C2946 ,C2855_=_C2947 ,C2855_=_C2948 ,C2855_=_C2949 ,C2873_=_C3004 ,C2873_=_C3040 ,\nC2873_=_C3104 ,C2873_=_C3143 ,C2873_=_C3158 ,C2873_=_C3340 ,C2873_=_C3714 ,C2873_=_C3781 ,\nC2873_=_C3783 ,C2873_=_C3784 ,C2873_=_C3785 ,C2873_=_C3786 ,C2873_=_C3787 ,C2885_=_C2893 ,\nC2885_=_C3030 ,C2885_=_C3174 ,C2885_=_C3402 ,C2885_=_C3442 ,C2885_=_C3738 ,C2885_=_C3739 ,\nC2885_=_C3740 ,C2885_=_C3741 ,C2885_=_C3742 ,C2885_=_C3743 ,C2885_=_C3744 ,C2893_=_C3201 ,\nC2893_=_C3278 ,C2893_=_C3585 ,C2893_=_C3700 ,C2893_=_C3766 ,C2893_=_C3834 ,C2893_=_C3859 ,\nC2893_=_C3918 ,C2893_=_C3923 ,C2893_=_C3974 ,C2893_=_C3988 ,C2893_=_C3989 ,C2893_=_C3990 ,\nC2893_=_C3991 ,C2931_=_C2932 ,C2931_=_C2933 ,C2931_=_C2934 ,C2931_=_C2935 ,C2931_=_C2936 ,\nC2931_=_C2937 ,C2931_=_C2938 ,C2931_=_C2940 ,C2931_=_C2941 ,C2931_=_C2942 ,C2931_=_C2943 ,\nC2931_=_C2944 ,C2931_=_C2945 ,C2931_=_C2946 ,C2931_=_C2947 ,C2931_=_C2948 ,C2931_=_C2949 ,\nC2932_=_C2933 ,C2932_=_C2934 ,C2932_=_C2935 ,C2932_=_C2936 ,C2932_=_C2937 ,C2932_=_C2938 ,\nC2932_=_C2940 ,C2932_=_C2941 ,C2932_=_C2942 ,C2932_=_C2943 ,C2932_=_C2944 ,C2932_=_C2945 ,\nC2932_=_C2946 ,C2932_=_C2947 ,C2932_=_C2948 ,C2932_=_C2949 ,C2932_=_C3030 ,C2933_=_C2934 ,\nC2933_=_C2935 ,C2933_=_C2936 ,C2933_=_C2937 ,C2933_=_C2938 ,C2933_=_C2940 ,C2933_=_C2941 ,\nC2933_=_C2942 ,C2933_=_C2943 ,C2933_=_C2944 ,C2933_=_C2945 ,C2933_=_C2946 ,C2933_=_C2947 ,\nC2933_=_C2948 ,C2933_=_C2949 ,C2933_=_C3143 ,C2933_=_C3144 ,C2934_=_C2935 ,C2934_=_C2936 ,\nC2934_=_C2937 ,C2934_=_C2938 ,C2934_=_C2940 ,C2934_=_C2941 ,C2934_=_C2942 ,C2934_=_C2943 ,\nC2934_=_C2944 ,C2934_=_C2945 ,C2934_=_C2946 ,C2934_=_C2947 ,C2934_=_C2948 ,C2934_=_C2949 ,\nC2934_=_C3260 ,C2935_=_C2936 ,C2935_=_C2937 ,C2935_=_C2938 ,C2935_=_C2940 ,C2935_=_C2941 ,\nC2935_=_C2942 ,C2935_=_C2943 ,C2935_=_C2944 ,C2935_=_C2945 ,C2935_=_C2946 ,C2935_=_C2947 ,\nC2935_=_C2948 ,C2935_=_C2949 ,C2935_=_C3316 ,C2935_=_C3320 ,C2936_=_C2937 ,C2936_=_C2938 ,\nC2936_=_C2940 ,C2936_=_C2941 ,C2936_=_C2942 ,C2936_=_C2943 ,C2936_=_C2944 ,C2936_=_C2945 ,\nC2936_=_C2946 ,C2936_=_C2947 ,C2936_=_C2948 ,C2936_=_C2949 ,C2936_=_C3402 ,C2937_=_C2938 ,\nC2937_=_C2940 ,C2937_=_C2941 ,C2937_=_C2942 ,C2937_=_C2943 ,C2937_=_C2944 ,C2937_=_C2945 ,\nC2937_=_C2946 ,C2937_=_C2947 ,C2937_=_C2948 ,C2937_=_C2949 ,C2938_=_C2940 ,C2938_=_C2941 ,\nC2938_=_C2942 ,C2938_=_C2943 ,C2938_=_C2944 ,C2938_=_C2945 ,C2938_=_C2946 ,C2938_=_C2947 ,\nC2938_=_C2948 ,C2938_=_C2949 ,C2940_=_C2941 ,C2940_=_C2942 ,C2940_=_C2943 ,C2940_=_C2944 ,\nC2940_=_C2945 ,C2940_=_C2946 ,C2940_=_C2947 ,C2940_=_C2948 ,C2940_=_C2949 ,C2940_=_C3686 ,\nC2940_=_C3738 ,C2940_=_C3760 ,C2941_=_C2942 ,C2941_=_C2943 ,C2941_=_C2944 ,C2941_=_C2945 ,\nC2941_=_C2946 ,C2941_=_C2947 ,C2941_=_C2948 ,C2941_=_C2949 ,C2942_=_C2943 ,C2942_=_C2944 ,\nC2942_=_C2945 ,C2942_=_C2946 ,C2942_=_C2947 ,C2942_=_C2948 ,C2942_=_C2949 ,C2942_=_C3687 ,\nC2942_=_C3789 ,C2943_=_C2944 ,C2943_=_C2945 ,C2943_=_C2946 ,C2943_=_C2947 ,C2943_=_C2948 ,\nC2943_=_C2949 ,C2943_=_C4033 ,C2944_=_C2945 ,C2944_=_C2946 ,C2944_=_C2947 ,C2944_=_C2948 ,\nC2944_=_C2949 ,C2944_=_C3741 ,C2945_=_C2946 ,C2945_=_C2947 ,C2945_=_C2948 ,C2945_=_C2949 ,\nC2945_=_C3742 ,C2946_=_C2947 ,C2946_=_C2948 ,C2946_=_C2949 ,C2946_=_C3743 ,C2947_=_C2948 ,\nC2947_=_C2949 ,C2948_=_C2949 ,C2948_=_C3973 ,C2948_=_C3991 ,C3004_=_C3007 ,C3004_=_C3008 ,\nC3004_=_C3009 ,C3004_=_C3040 ,C3004_=_C3104 ,C3004_=_C3143 ,C3004_=_C3158 ,C3004_=_C3340 ,\nC3004_=_C3714 ,C3004_=_C3781 ,C3004_=_C3783 ,C3004_=_C3784 ,C3004_=_C3785 ,C3004_=_C3786 ,\nC3004_=_C3787 ,C3007_=_C3008 ,C3007_=_C3009 ,C3007_=_C3023 ,C3007_=_C3120 ,C3007_=_C3702 ,\nC3007_=_C3718 ,C3007_=_C3749 ,C3007_=_C3760 ,C3007_=_C4099 ,C3008_=_C3009 ,C3008_=_C3248 ,\nC3008_=_C3320 ,C3008_=_C3624 ,C3008_=_C3677 ,C3008_=_C3703 ,C3008_=_C3719 ,C3008_=_C3916 ,\nC3008_=_C3921 ,C3008_=_C4013 ,C3008_=_C4094 ,C3008_=_C4108 ,C3009_=_C3025 ,C3009_=_C3250 ,\nC3009_=_C3551 ,C3009_=_C3704 ,C3009_=_C3720 ,C3009_=_C3751 ,C3009_=_C3823 ,C3009_=_C3872 ,\nC3009_=_C3929 ,C3009_=_C4100 ,C3009_=_C4102 ,C3019_=_C3023 ,C3019_=_C3025 ,C3019_=_C3180 ,\nC3019_=_C3260 ,C3019_=_C3651 ,C3019_=_C3852 ,C3019_=_C3902 ,C3019_=_C3937 ,C3019_=_C3967 ,\nC3019_=_C3968 ,C3019_=_C3969 ,C3019_=_C3970 ,C3019_=_C3972 ,C3019_=_C3973 ,C3023_=_C3025 ,\nC3023_=_C3120 ,C3023_=_C3702 ,C3023_=_C3718 ,C3023_=_C3749 ,C3023_=_C3760 ,C3023_=_C4099 ,\nC3025_=_C3250 ,C3025_=_C3551 ,C3025_=_C3704 ,C3025_=_C3720 ,C3025_=_C3751 ,C3025_=_C3823 ,\nC3025_=_C3872 ,C3025_=_C3929 ,C3025_=_C4100 ,C3025_=_C4102 ,C3030_=_C3174 ,C3030_=_C3402 ,\nC3030_=_C3442 ,C3030_=_C3738 ,C3030_=_C3739 ,C3030_=_C3740 ,C3030_=_C3741 ,C3030_=_C3742 ,\nC3030_=_C3743 ,C3030_=_C3744 ,C3040_=_C3104 ,C3040_=_C3143 ,C3040_=_C3158 ,C3040_=_C3340 ,\nC3040_=_C3714 ,C3040_=_C3781 ,C3040_=_C3783 ,C3040_=_C3784 ,C3040_=_C3785 ,C3040_=_C3786 ,\nC3040_=_C3787 ,C3083_=_C3094 ,C3083_=_C3316 ,C3083_=_C3420 ,C3083_=_C3483 ,C3083_=_C3666 ,\nC3083_=_C3927 ,C3083_=_C3999 ,C3083_=_C4031 ,C3083_=_C4033 ,C3083_=_C4071</w:t>
      </w:r>
    </w:p>
    <w:p>
      <w:pPr>
        <w:pStyle w:val="PreformattedText"/>
        <w:bidi w:val="0"/>
        <w:spacing w:before="0" w:after="0"/>
        <w:jc w:val="left"/>
        <w:rPr/>
      </w:pPr>
      <w:r>
        <w:rPr/>
        <w:t xml:space="preserve"> </w:t>
      </w:r>
      <w:r>
        <w:rPr/>
        <w:t>,C3083_=_C4072 ,\nC3083_=_C4073 ,C3083_=_C4074 ,C3088_=_C3094 ,C3088_=_C3144 ,C3088_=_C3445 ,C3088_=_C3491 ,\nC3088_=_C3573 ,C3088_=_C3716 ,C3088_=_C3873 ,C3088_=_C3875 ,C3088_=_C3876 ,C3088_=_C3877 ,\nC3094_=_C3316 ,C3094_=_C3420 ,C3094_=_C3483 ,C3094_=_C3666 ,C3094_=_C3927 ,C3094_=_C3999 ,\nC3094_=_C4031 ,C3094_=_C4033 ,C3094_=_C4071 ,C3094_=_C4072 ,C3094_=_C4073 ,C3094_=_C4074 ,\nC3104_=_C3143 ,C3104_=_C3158 ,C3104_=_C3340 ,C3104_=_C3714 ,C3104_=_C3781 ,C3104_=_C3783 ,\nC3104_=_C3784 ,C3104_=_C3785 ,C3104_=_C3786 ,C3104_=_C3787 ,C3112_=_C3120 ,C3112_=_C3537 ,\nC3112_=_C3686 ,C3112_=_C3687 ,C3112_=_C3688 ,C3112_=_C3689 ,C3112_=_C3690 ,C3112_=_C3691 ,\nC3112_=_C3693 ,C3120_=_C3702 ,C3120_=_C3718 ,C3120_=_C3749 ,C3120_=_C3760 ,C3120_=_C4099 ,\nC3129_=_C3157 ,C3129_=_C3432 ,C3129_=_C3593 ,C3129_=_C3627 ,C3129_=_C3672 ,C3129_=_C3724 ,\nC3129_=_C3725 ,C3129_=_C3727 ,C3143_=_C3144 ,C3143_=_C3158 ,C3143_=_C3340 ,C3143_=_C3714 ,\nC3143_=_C3781 ,C3143_=_C3783 ,C3143_=_C3784 ,C3143_=_C3785 ,C3143_=_C3786 ,C3143_=_C3787 ,\nC3144_=_C3445 ,C3144_=_C3491 ,C3144_=_C3573 ,C3144_=_C3716 ,C3144_=_C3873 ,C3144_=_C3875 ,\nC3144_=_C3876 ,C3144_=_C3877 ,C3157_=_C3158 ,C3157_=_C3432 ,C3157_=_C3593 ,C3157_=_C3627 ,\nC3157_=_C3672 ,C3157_=_C3724 ,C3157_=_C3725 ,C3157_=_C3727 ,C3158_=_C3340 ,C3158_=_C3714 ,\nC3158_=_C3781 ,C3158_=_C3783 ,C3158_=_C3784 ,C3158_=_C3785 ,C3158_=_C3786 ,C3158_=_C3787 ,\nC3174_=_C3180 ,C3174_=_C3402 ,C3174_=_C3442 ,C3174_=_C3738 ,C3174_=_C3739 ,C3174_=_C3740 ,\nC3174_=_C3741 ,C3174_=_C3742 ,C3174_=_C3743 ,C3174_=_C3744 ,C3180_=_C3260 ,C3180_=_C3651 ,\nC3180_=_C3852 ,C3180_=_C3902 ,C3180_=_C3937 ,C3180_=_C3967 ,C3180_=_C3968 ,C3180_=_C3969 ,\nC3180_=_C3970 ,C3180_=_C3972 ,C3180_=_C3973 ,C3201_=_C3278 ,C3201_=_C3585 ,C3201_=_C3700 ,\nC3201_=_C3766 ,C3201_=_C3834 ,C3201_=_C3859 ,C3201_=_C3918 ,C3201_=_C3923 ,C3201_=_C3974 ,\nC3201_=_C3988 ,C3201_=_C3989 ,C3201_=_C3990 ,C3201_=_C3991 ,C3237_=_C3248 ,C3237_=_C3250 ,\nC3237_=_C3283 ,C3237_=_C3285 ,C3237_=_C3286 ,C3237_=_C3287 ,C3237_=_C3288 ,C3237_=_C3289 ,\nC3237_=_C3290 ,C3237_=_C3293 ,C3237_=_C3294 ,C3248_=_C3250 ,C3248_=_C3320 ,C3248_=_C3624 ,\nC3248_=_C3677 ,C3248_=_C3703 ,C3248_=_C3719 ,C3248_=_C3916 ,C3248_=_C3921 ,C3248_=_C4013 ,\nC3248_=_C4094 ,C3248_=_C4108 ,C3250_=_C3551 ,C3250_=_C3704 ,C3250_=_C3720 ,C3250_=_C3751 ,\nC3250_=_C3823 ,C3250_=_C3872 ,C3250_=_C3929 ,C3250_=_C4100 ,C3250_=_C4102 ,C3260_=_C3651 ,\nC3260_=_C3852 ,C3260_=_C3902 ,C3260_=_C3937 ,C3260_=_C3967 ,C3260_=_C3968 ,C3260_=_C3969 ,\nC3260_=_C3970 ,C3260_=_C3972 ,C3260_=_C3973 ,C3278_=_C3585 ,C3278_=_C3700 ,C3278_=_C3766 ,\nC3278_=_C3834 ,C3278_=_C3859 ,C3278_=_C3918 ,C3278_=_C3923 ,C3278_=_C3974 ,C3278_=_C3988 ,\nC3278_=_C3989 ,C3278_=_C3990 ,C3278_=_C3991 ,C3283_=_C3285 ,C3283_=_C3286 ,C3283_=_C3287 ,\nC3283_=_C3288 ,C3283_=_C3289 ,C3283_=_C3290 ,C3283_=_C3293 ,C3283_=_C3294 ,C3283_=_C3537 ,\nC3283_=_C3551 ,C3285_=_C3286 ,C3285_=_C3287 ,C3285_=_C3288 ,C3285_=_C3289 ,C3285_=_C3290 ,\nC3285_=_C3293 ,C3285_=_C3294 ,C3285_=_C3823 ,C3286_=_C3287 ,C3286_=_C3288 ,C3286_=_C3289 ,\nC3286_=_C3290 ,C3286_=_C3293 ,C3286_=_C3294 ,C3286_=_C3852 ,C3287_=_C3288 ,C3287_=_C3289 ,\nC3287_=_C3290 ,C3287_=_C3293 ,C3287_=_C3294 ,C3287_=_C3872 ,C3288_=_C3289 ,C3288_=_C3290 ,\nC3288_=_C3293 ,C3288_=_C3294 ,C3288_=_C3902 ,C3289_=_C3290 ,C3289_=_C3293 ,C3289_=_C3294 ,\nC3289_=_C3690 ,C3289_=_C3740 ,C3289_=_C3918 ,C3289_=_C3921 ,C3290_=_C3293 ,C3290_=_C3294 ,\nC3290_=_C3923 ,C3290_=_C3927 ,C3290_=_C3929 ,C3293_=_C3294 ,C3293_=_C3877 ,C3293_=_C3970 ,\nC3294_=_C3972 ,C3294_=_C4102 ,C3316_=_C3320 ,C3316_=_C3420 ,C3316_=_C3483 ,C3316_=_C3666 ,\nC3316_=_C3927 ,C3316_=_C3999 ,C3316_=_C4031 ,C3316_=_C4033 ,C3316_=_C4071 ,C3316_=_C4072 ,\nC3316_=_C4073 ,C3316_=_C4074 ,C3320_=_C3624 ,C3320_=_C3677 ,C3320_=_C3703 ,C3320_=_C3719 ,\nC3320_=_C3916 ,C3320_=_C3921 ,C3320_=_C4013 ,C3320_=_C4094 ,C3320_=_C4108 ,C3340_=_C3714 ,\nC3340_=_C3781 ,C3340_=_C3783 ,C3340_=_C3784 ,C3340_=_C3785 ,C3340_=_C3786 ,C3340_=_C3787 ,\nC3391_=_C3628 ,C3391_=_C3635 ,C3391_=_C3789 ,C3391_=_C3790 ,C3391_=_C3792 ,C3391_=_C3793 ,\nC3391_=_C3795 ,C3402_=_C3442 ,C3402_=_C3738 ,C3402_=_C3739 ,C3402_=_C3740 ,C3402_=_C3741 ,\nC3402_=_C3742 ,C3402_=_C3743 ,C3402_=_C3744 ,C3420_=_C3483 ,C3420_=_C3666 ,C3420_=_C3927 ,\nC3420_=_C3999 ,C3420_=_C4031 ,C3420_=_C4033 ,C3420_=_C4071 ,C3420_=_C4072 ,C3420_=_C4073 ,\nC3420_=_C4074 ,C3432_=_C3593 ,C3432_=_C3627 ,C3432_=_C3672 ,C3432_=_C3724 ,C3432_=_C3725 ,\nC3432_=_C3727 ,C3442_=_C3445 ,C3442_=_C3738 ,C3442_=_C3739 ,C3442_=_C3740 ,C3442_=_C3741 ,\nC3442_=_C3742 ,C3442_=_C3743 ,C3442_=_C3744 ,C3445_=_C3491 ,C3445_=_C3573 ,C3445_=_C3716 ,\nC3445_=_C3873 ,C3445_=_C3875 ,C3445_=_C3876 ,C3445_=_C3877 ,C3483_=_C3666 ,C3483_=_C3927 ,\nC3483_=_C3999 ,C3483_=_C4031 ,C3483_=_C4033 ,C3483_=_C4071 ,C3483_=_C4072 ,C3483_=_C4073 ,\nC3483_=_C4074 ,C3491_=_C3573 ,C3491_=_C3716 ,C3491_=_C3873 ,C3491_=_C3875 ,C3491_=_C3876 ,\nC3491_=_C3877 ,C3537_=_C3551 ,C3537_=_C3686 ,C3537_=_C3687 ,C3537_=_C3688 ,C3537_=_C3689 ,\nC3537_=_C3690 ,C3537_=_C3691 ,C3537_=_C3693 ,C3551_=_C3704 ,C3551_=_C3720 ,C3551_=_C3751 ,\nC3551_=_C3823 ,C3551_=_C3872 ,C3551_=_C3929 ,C3551_=_C4100 ,C3551_=_C4102 ,C3573_=_C3716 ,\nC3573_=_C3873 ,C3573_=_C3875 ,C3573_=_C3876 ,C3573_=_C3877 ,C3585_=_C3700 ,C3585_=_C3766 ,\nC3585_=_C3834 ,C3585_=_C3859 ,C3585_=_C3918 ,C3585_=_C3923 ,C3585_=_C3974 ,C3585_=_C3988 ,\nC3585_=_C3989 ,C3585_=_C3990 ,C3585_=_C3991 ,C3593_=_C3627 ,C3593_=_C3672 ,C3593_=_C3724 ,\nC3593_=_C3725 ,C3593_=_C3727 ,C3624_=_C3677 ,C3624_=_C3703 ,C3624_=_C3719 ,C3624_=_C3916 ,\nC3624_=_C3921 ,C3624_=_C4013 ,C3624_=_C4094 ,C3624_=_C4108 ,C3627_=_C3628 ,C3627_=_C3672 ,\nC3627_=_C3724 ,C3627_=_C3725 ,C3627_=_C3727 ,C3628_=_C3635 ,C3628_=_C3789 ,C3628_=_C3790 ,\nC3628_=_C3792 ,C3628_=_C3793 ,C3628_=_C3795 ,C3635_=_C3789 ,C3635_=_C3790 ,C3635_=_C3792 ,\nC3635_=_C3793 ,C3635_=_C3795 ,C3651_=_C3852 ,C3651_=_C3902 ,C3651_=_C3937 ,C3651_=_C3967 ,\nC3651_=_C3968 ,C3651_=_C3969 ,C3651_=_C3970 ,C3651_=_C3972 ,C3651_=_C3973 ,C3666_=_C3927 ,\nC3666_=_C3999 ,C3666_=_C4031 ,C3666_=_C4033 ,C3666_=_C4071 ,C3666_=_C4072 ,C3666_=_C4073 ,\nC3666_=_C4074 ,C3672_=_C3677 ,C3672_=_C3724 ,C3672_=_C3725 ,C3672_=_C3727 ,C3677_=_C3703 ,\nC3677_=_C3719 ,C3677_=_C3916 ,C3677_=_C3921 ,C3677_=_C4013 ,C3677_=_C4094 ,C3677_=_C4108 ,\nC3686_=_C3687 ,C3686_=_C3688 ,C3686_=_C3689 ,C3686_=_C3690 ,C3686_=_C3691 ,C3686_=_C3693 ,\nC3686_=_C3738 ,C3686_=_C3760 ,C3687_=_C3688 ,C3687_=_C3689 ,C3687_=_C3690 ,C3687_=_C3691 ,\nC3687_=_C3693 ,C3687_=_C3789 ,C3688_=_C3689 ,C3688_=_C3690 ,C3688_=_C3691 ,C3688_=_C3693 ,\nC3689_=_C3690 ,C3689_=_C3691 ,C3689_=_C3693 ,C3689_=_C3916 ,C3690_=_C3691 ,C3690_=_C3693 ,\nC3690_=_C3740 ,C3690_=_C3918 ,C3690_=_C3921 ,C3691_=_C3693 ,C3700_=_C3702 ,C3700_=_C3703 ,\nC3700_=_C3704 ,C3700_=_C3766 ,C3700_=_C3834 ,C3700_=_C3859 ,C3700_=_C3918 ,C3700_=_C3923 ,\nC3700_=_C3974 ,C3700_=_C3988 ,C3700_=_C3989 ,C3700_=_C3990 ,C3700_=_C3991 ,C3702_=_C3703 ,\nC3702_=_C3704 ,C3702_=_C3718 ,C3702_=_C3749 ,C3702_=_C3760 ,C3702_=_C4099 ,C3703_=_C3704 ,\nC3703_=_C3719 ,C3703_=_C3916 ,C3703_=_C3921 ,C3703_=_C4013 ,C3703_=_C4094 ,C3703_=_C4108 ,\nC3704_=_C3720 ,C3704_=_C3751 ,C3704_=_C3823 ,C3704_=_C3872 ,C3704_=_C3929 ,C3704_=_C4100 ,\nC3704_=_C4102 ,C3714_=_C3716 ,C3714_=_C3718 ,C3714_=_C3719 ,C3714_=_C3720 ,C3714_=_C3781 ,\nC3714_=_C3783 ,C3714_=_C3784 ,C3714_=_C3785 ,C3714_=_C3786 ,C3714_=_C3787 ,C3716_=_C3718 ,\nC3716_=_C3719 ,C3716_=_C3720 ,C3716_=_C3873 ,C3716_=_C3875 ,C3716_=_C3876 ,C3716_=_C3877 ,\nC3718_=_C3719 ,C3718_=_C3720 ,C3718_=_C3749 ,C3718_=_C3760 ,C3718_=_C4099 ,C3719_=_C3720 ,\nC3719_=_C3916 ,C3719_=_C3921 ,C3719_=_C4013 ,C3719_=_C4094 ,C3719_=_C4108 ,C3720_=_C3751 ,\nC3720_=_C3823 ,C3720_=_C3872 ,C3720_=_C3929 ,C3720_=_C4100 ,C3720_=_C4102 ,C3724_=_C3725 ,\nC3724_=_C3727 ,C3724_=_C3793 ,C3724_=_C3875 ,C3724_=_C3967 ,C3724_=_C3999 ,C3725_=_C3727 ,\nC3725_=_C4031 ,C3727_=_C3795 ,C3738_=_C3739 ,C3738_=_C3740 ,C3738_=_C3741 ,C3738_=_C3742 ,\nC3738_=_C3743 ,C3738_=_C3744 ,C3738_=_C3760 ,C3739_=_C3740 ,C3739_=_C3741 ,C3739_=_C3742 ,\nC3739_=_C3743 ,C3739_=_C3744 ,C3740_=_C3741 ,C3740_=_C3742 ,C3740_=_C3743 ,C3740_=_C3744 ,\nC3740_=_C3918 ,C3740_=_C3921 ,C3741_=_C3742 ,C3741_=_C3743 ,C3741_=_C3744 ,C3742_=_C3743 ,\nC3742_=_C3744 ,C3743_=_C3744 ,C3749_=_C3751 ,C3749_=_C3760 ,C3749_=_C4099 ,C3751_=_C3823 ,\nC3751_=_C3872 ,C3751_=_C3929 ,C3751_=_C4100 ,C3751_=_C4102 ,C3760_=_C4099 ,C3766_=_C3834 ,\nC3766_=_C3859 ,C3766_=_C3918 ,C3766_=_C3923 ,C3766_=_C3974 ,C3766_=_C3988 ,C3766_=_C3989 ,\nC3766_=_C3990 ,C3766_=_C3991 ,C3781_=_C3783 ,C3781_=_C3784 ,C3781_=_C3785 ,C3781_=_C3786 ,\nC3781_=_C3787 ,C3783_=_C3784 ,C3783_=_C3785 ,C3783_=_C3786 ,C3783_=_C3787 ,C3784_=_C3785 ,\nC3784_=_C3786 ,C3784_=_C3787 ,C3784_=_C3873 ,C3785_=_C3786 ,C3785_=_C3787 ,C3786_=_C3787 ,\nC3787_=_C3988 ,C3789_=_C3790 ,C3789_=_C3792 ,C3789_=_C3793 ,C3789_=_C3795 ,C3790_=_C3792 ,\nC3790_=_C3793 ,C3790_=_C3795 ,C3792_=_C3793 ,C3792_=_C3795 ,C3793_=_C3795 ,C3793_=_C3875 ,\nC3793_=_C3967 ,C3793_=_C3999 ,C3823_=_C3872 ,C3823_=_C3929 ,C3823_=_C4100 ,C3823_=_C4102 ,\nC3834_=_C3859 ,C3834_=_C3918 ,C3834_=_C3923 ,C3834_=_C3974 ,C3834_=_C3988 ,C3834_=_C3989 ,\nC3834_=_C3990 ,C3834_=_C3991 ,C3852_=_C3902 ,C3852_=_C3937 ,C3852_=_C3967 ,C3852_=_C3968 ,\nC3852_=_C3969 ,C3852_=_C3970 ,C3852_=_C3972 ,C3852_=_C3973 ,C3859_=_C3918 ,C3859_=_C3923 ,\nC3859_=_C3974 ,C3859_=_C3988 ,C3859_=_C3989 ,C3859_=_C3990 ,C3859_=_C3991 ,C3872_=_C3929 ,\nC3872_=_C4100 ,C3872_=_C4102 ,C3873_=_C3875 ,C3873_=_C3876 ,C3873_=_C3877 ,C3875_=_C3876 ,\nC3875_=_C3877 ,C3875_=_C3967 ,C3875_=_C3999 ,C3876_=_C3877 ,C3877_=_C3970 ,C3902_=_C3937 ,\nC3902_=_C3967 ,C3902_=_C3968 ,C3902_=_C3969 ,C3902_=_C3970 ,C3902_=_C3972 ,C3902_=_C3973 ,\nC3916_=_C3921 ,C3916_=_C4013 ,C3916_=_C4094 ,C3916_=_C4108 ,C3918_=_C3921 ,C3918_=_C3923 ,\nC3918_=_C3974 ,C3918_=_C3988 ,C3918_=_C3989 ,C3918_=_C3990 ,C3918_=_C3991 ,C3921_=_C4013 ,\nC3921_=_C4094 ,C3921_=_C4108 ,C3923_=_C3927</w:t>
      </w:r>
    </w:p>
    <w:p>
      <w:pPr>
        <w:pStyle w:val="PreformattedText"/>
        <w:bidi w:val="0"/>
        <w:spacing w:before="0" w:after="0"/>
        <w:jc w:val="left"/>
        <w:rPr/>
      </w:pPr>
      <w:r>
        <w:rPr/>
        <w:t xml:space="preserve"> </w:t>
      </w:r>
      <w:r>
        <w:rPr/>
        <w:t>,C3923_=_C3929 ,C3923_=_C3974 ,C3923_=_C3988 ,\nC3923_=_C3989 ,C3923_=_C3990 ,C3923_=_C3991 ,C3927_=_C3929 ,C3927_=_C3999 ,C3927_=_C4031 ,\nC3927_=_C4033 ,C3927_=_C4071 ,C3927_=_C4072 ,C3927_=_C4073 ,C3927_=_C4074 ,C3929_=_C4100 ,\nC3929_=_C4102 ,C3937_=_C3967 ,C3937_=_C3968 ,C3937_=_C3969 ,C3937_=_C3970 ,C3937_=_C3972 ,\nC3937_=_C3973 ,C3967_=_C3968 ,C3967_=_C3969 ,C3967_=_C3970 ,C3967_=_C3972 ,C3967_=_C3973 ,\nC3967_=_C3999 ,C3968_=_C3969 ,C3968_=_C3970 ,C3968_=_C3972 ,C3968_=_C3973 ,C3969_=_C3970 ,\nC3969_=_C3972 ,C3969_=_C3973 ,C3970_=_C3972 ,C3970_=_C3973 ,C3972_=_C3973 ,C3972_=_C4102 ,\nC3973_=_C3991 ,C3974_=_C3988 ,C3974_=_C3989 ,C3974_=_C3990 ,C3974_=_C3991 ,C3988_=_C3989 ,\nC3988_=_C3990 ,C3988_=_C3991 ,C3989_=_C3990 ,C3989_=_C3991 ,C3990_=_C3991 ,C3999_=_C4031 ,\nC3999_=_C4033 ,C3999_=_C4071 ,C3999_=_C4072 ,C3999_=_C4073 ,C3999_=_C4074 ,C4013_=_C4094 ,\nC4013_=_C4108 ,C4031_=_C4033 ,C4031_=_C4071 ,C4031_=_C4072 ,C4031_=_C4073 ,C4031_=_C4074 ,\nC4033_=_C4071 ,C4033_=_C4072 ,C4033_=_C4073 ,C4033_=_C4074 ,C4071_=_C4072 ,C4071_=_C4073 ,\nC4071_=_C4074 ,C4072_=_C4073 ,C4072_=_C4074 ,C4072_=_C4094 ,C4073_=_C4074 ,C4094_=_C4108 ,\nC4099_=_C4100 ,C4100_=_C4102 ,"];98[shape=box, label="id:98 level: 4\n190: C14 C17 C26 C28 C87 \nC91 C96 C98 C413 C539 C583 \nC585 C729 C745 C846 C860 C882 \nC888 C889 C892 C893 C895 C901 \nC908 C916 C917 C924 C1082 C1113 \nC1116 C1185 C1207 C1246 C1254 C1255 \nC1256 C1258 C1265 C1273 C1281 C1282 \nC1284 C1286 C1288 C1374 C1396 C1444 \nC1467 C1523 C1536 C1664 C1668 C1675 \nC1678 C1689 C1822 C1826 C1838 C1841 \nC1856 C1897 C2003 C2011 C2034 C2141 \nC2142 C2150 C2156 C2163 C2200 C2249 \nC2304 C2321 C2447 C2448 C2521 C2575 \nC2596 C2613 C2625 C2626 C2627 C2628 \nC2629 C2630 C2633 C2634 C2635 C2636 \nC2637 C2638 C2640 C2665 C2679 C2758 \nC2759 C2768 C2887 C2899 C2934 C2935 \nC2937 C2940 C2949 C3013 C3101 C3110 \nC3111 C3113 C3136 C3137 C3138 C3142 \nC3150 C3168 C3252 C3253 C3254 C3255 \nC3257 C3258 C3259 C3260 C3261 C3262 \nC3263 C3264 C3265 C3309 C3310 C3311 \nC3313 C3314 C3315 C3316 C3317 C3318 \nC3319 C3320 C3321 C3322 C3348 C3350 \nC3387 C3403 C3413 C3414 C3422 C3428 \nC3460 C3472 C3486 C3510 C3521 C3529 \nC3530 C3531 C3532 C3534 C3535 C3536 \nC3561 C3562 C3563 C3564 C3565 C3566 \nC3567 C3568 C3570 C3571 C3658 C3660 \nC3686 C3738 C3750 C3759 C3760 C3761 \nC3825 C3838 C3862 C4021 C4045 C4076 \nC4080 C4087 C4088 C4089 C4096 \n2573: C14_=_C17( C14 C17 ) C14_=_C26( C14 C26 ) C14_=_C28( C14 C28 ) C14_=_C87( C14 C87 ) C14_=_C860( C14 C860 ) \nC14_=_C882( C14 C882 ) C14_=_C908( C14 C908 ) C14_=_C1246( C14 C1246 ) C14_=_C1273( C14 C1273 ) C14_=_C1664( C14 C1664 ) C14_=_C1822( C14 C1822 ) \nC14_=_C2156( C14 C2156 ) C14_=_C2521( C14 C2521 ) C14_=_C2613( C14 C2613 ) C14_=_C2625( C14 C2625 ) C14_=_C2626( C14 C2626 ) C14_=_C2627( C14 C2627 ) \nC14_=_C2628( C14 C2628 ) C14_=_C2629( C14 C2629 ) C14_=_C2630( C14 C2630 ) C14_=_C2633( C14 C2633 ) C14_=_C2634( C14 C2634 ) C14_=_C2635( C14 C2635 ) \nC14_=_C2636( C14 C2636 ) C14_=_C2637( C14 C2637 ) C14_=_C2638( C14 C2638 ) C14_=_C2640( C14 C2640 ) C17_=_C26( C17 C26 ) C17_=_C28( C17 C28 ) \nC17_=_C91( C17 C91 ) C17_=_C585( C17 C585 ) C17_=_C893( C17 C893 ) C17_=_C917( C17 C917 ) C17_=_C1668( C17 C1668 ) C17_=_C1689( C17 C1689 ) \nC17_=_C1826( C17 C1826 ) C17_=_C2142( C17 C2142 ) C17_=_C2575( C17 C2575 ) C17_=_C2759( C17 C2759 ) C17_=_C3101( C17 C3101 ) C17_=_C3350( C17 C3350 ) \nC17_=_C3414( C17 C3414 ) C17_=_C3561( C17 C3561 ) C17_=_C3562( C17 C3562 ) C17_=_C3563( C17 C3563 ) C17_=_C3564( C17 C3564 ) C17_=_C3565( C17 C3565 ) \nC17_=_C3566( C17 C3566 ) C17_=_C3567( C17 C3567 ) C17_=_C3568( C17 C3568 ) C17_=_C3570( C17 C3570 ) C17_=_C3571( C17 C3571 ) C26_=_C28( C26 C28 ) \nC26_=_C96( C26 C96 ) C26_=_C413( C26 C413 ) C26_=_C729( C26 C729 ) C26_=_C846( C26 C846 ) C26_=_C924( C26 C924 ) C26_=_C1675( C26 C1675 ) \nC26_=_C1838( C26 C1838 ) C26_=_C2150( C26 C2150 ) C26_=_C2249( C26 C2249 ) C26_=_C2768( C26 C2768 ) C26_=_C3110( C26 C3110 ) C26_=_C3348( C26 C3348 ) \nC26_=_C3422( C26 C3422 ) C26_=_C3521( C26 C3521 ) C26_=_C3658( C26 C3658 ) C26_=_C3838( C26 C3838 ) C26_=_C3862( C26 C3862 ) C26_=_C4021( C26 C4021 ) \nC26_=_C4045( C26 C4045 ) C26_=_C4076( C26 C4076 ) C26_=_C4087( C26 C4087 ) C26_=_C4088( C26 C4088 ) C26_=_C4089( C26 C4089 ) C28_=_C98( C28 C98 ) \nC28_=_C901( C28 C901 ) C28_=_C1265( C28 C1265 ) C28_=_C1288( C28 C1288 ) C28_=_C1523( C28 C1523 ) C28_=_C1678( C28 C1678 ) C28_=_C1841( C28 C1841 ) \nC28_=_C2003( C28 C2003 ) C28_=_C2596( C28 C2596 ) C28_=_C2640( C28 C2640 ) C28_=_C2899( C28 C2899 ) C28_=_C2949( C28 C2949 ) C28_=_C3111( C28 C3111 ) \nC28_=_C3150( C28 C3150 ) C28_=_C3472( C28 C3472 ) C28_=_C3486( C28 C3486 ) C28_=_C3510( C28 C3510 ) C28_=_C3536( C28 C3536 ) C28_=_C3571( C28 C3571 ) \nC28_=_C3660( C28 C3660 ) C28_=_C3750( C28 C3750 ) C28_=_C3825( C28 C3825 ) C28_=_C4080( C28 C4080 ) C28_=_C4089( C28 C4089 ) C28_=_C4096( C28 C4096 ) \nC87_=_C91( C87 C91 ) C87_=_C96( C87 C96 ) C87_=_C98( C87 C98 ) C87_=_C860( C87 C860 ) C87_=_C882( C87 C882 ) C87_=_C908( C87 C908 ) \nC87_=_C1246( C87 C1246 ) C87_=_C1273( C87 C1273 ) C87_=_C1664( C87 C1664 ) C87_=_C1822( C87 C1822 ) C87_=_C2156( C87 C2156 ) C87_=_C2521( C87 C2521 ) \nC87_=_C2613( C87 C2613 ) C87_=_C2625( C87 C2625 ) C87_=_C2626( C87 C2626 ) C87_=_C2627( C87 C2627 ) C87_=_C2628( C87 C2628 ) C87_=_C2629( C87 C2629 ) \nC87_=_C2630( C87 C2630 ) C87_=_C2633( C87 C2633 ) C87_=_C2634( C87 C2634 ) C87_=_C2635( C87 C2635 ) C87_=_C2636( C87 C2636 ) C87_=_C2637( C87 C2637 ) \nC87_=_C2638( C87 C2638 ) C87_=_C2640( C87 C2640 ) C91_=_C96( C91 C96 ) C91_=_C98( C91 C98 ) C91_=_C585( C91 C585 ) C91_=_C893( C91 C893 ) \nC91_=_C917( C91 C917 ) C91_=_C1668( C91 C1668 ) C91_=_C1689( C91 C1689 ) C91_=_C1826( C91 C1826 ) C91_=_C2142( C91 C2142 ) C91_=_C2575( C91 C2575 ) \nC91_=_C2759( C91 C2759 ) C91_=_C3101( C91 C3101 ) C91_=_C3350( C91 C3350 ) C91_=_C3414( C91 C3414 ) C91_=_C3561( C91 C3561 ) C91_=_C3562( C91 C3562 ) \nC91_=_C3563( C91 C3563 ) C91_=_C3564( C91 C3564 ) C91_=_C3565( C91 C3565 ) C91_=_C3566( C91 C3566 ) C91_=_C3567( C91 C3567 ) C91_=_C3568( C91 C3568 ) \nC91_=_C3570( C91 C3570 ) C91_=_C3571( C91 C3571 ) C96_=_C98( C96 C98 ) C96_=_C413( C96 C413 ) C96_=_C729( C96 C729 ) C96_=_C846( C96 C846 ) \nC96_=_C924( C96 C924 ) C96_=_C1675( C96 C1675 ) C96_=_C1838( C96 C1838 ) C96_=_C2150( C96 C2150 ) C96_=_C2249( C96 C2249 ) C96_=_C2768( C96 C2768 ) \nC96_=_C3110( C96 C3110 ) C96_=_C3348( C96 C3348 ) C96_=_C3422( C96 C3422 ) C96_=_C3521( C96 C3521 ) C96_=_C3658( C96 C3658 ) C96_=_C3838( C96 C3838 ) \nC96_=_C3862( C96 C3862 ) C96_=_C4021( C96 C4021 ) C96_=_C4045( C96 C4045 ) C96_=_C4076( C96 C4076 ) C96_=_C4087( C96 C4087 ) C96_=_C4088( C96 C4088 ) \nC96_=_C4089( C96 C4089 ) C98_=_C901( C98 C901 ) C98_=_C1265( C98 C1265 ) C98_=_C1288( C98 C1288 ) C98_=_C1523( C98 C1523 ) C98_=_C1678( C98 C1678 ) \nC98_=_C1841( C98 C1841 ) C98_=_C2003( C98 C2003 ) C98_=_C2596( C98 C2596 ) C98_=_C2640( C98 C2640 ) C98_=_C2899( C98 C2899 ) C98_=_C2949( C98 C2949 ) \nC98_=_C3111( C98 C3111 ) C98_=_C3150( C98 C3150 ) C98_=_C3472( C98 C3472 ) C98_=_C3486( C98 C3486 ) C98_=_C3510( C98 C3510 ) C98_=_C3536( C98 C3536 ) \nC98_=_C3571( C98 C3571 ) C98_=_C3660( C98 C3660 ) C98_=_C3750( C98 C3750 ) C98_=_C3825( C98 C3825 ) C98_=_C4080( C98 C4080 ) C98_=_C4089( C98 C4089 ) \nC98_=_C4096( C98 C4096 ) C413_=_C729( C413 C729 ) C413_=_C846( C413 C846 ) C413_=_C924( C413 C924 ) C413_=_C1675( C413 C1675 ) C413_=_C1838( C413 C1838 ) \nC413_=_C2150( C413 C2150 ) C413_=_C2249( C413 C2249 ) C413_=_C2768( C413 C2768 ) C413_=_C3110( C413 C3110 ) C413_=_C3348( C413 C3348 ) C413_=_C3422( C413 C3422 ) \nC413_=_C3521( C413 C3521 ) C413_=_C3658( C413 C3658 ) C413_=_C3838( C413 C3838 ) C413_=_C3862( C413 C3862 ) C413_=_C4021( C413 C4021 ) C413_=_C4045( C413 C4045 ) \nC413_=_C4076( C413 C4076 ) C413_=_C4087( C413 C4087 ) C413_=_C4088( C413 C4088 ) C413_=_C4089( C413 C4089 ) C539_=_C745( C539 C745 ) C539_=_C895( C539 C895 ) \nC539_=_C1116( C539 C1116 ) C539_=_C1185( C539 C1185 ) C539_=_C1207( C539 C1207 ) C539_=_C1258( C539 C1258 ) C539_=_C1286( C539 C1286 ) C539_=_C1444( C539 C1444 ) \nC539_=_C1467( C539 C1467 ) C539_=_C1856( C539 C1856 ) C539_=_C2163( C539 C2163 ) C539_=_C2636( C539 C2636 ) C539_=_C2665( C539 C2665 ) C539_=_C2887( C539 C2887 ) \nC539_=_C2940( C539 C2940 ) C539_=_C3113( C539 C3113 ) C539_=_C3142( C539 C3142 ) C539_=_C3403( C539 C3403 ) C539_=_C3529( C539 C3529 ) C539_=_C3686( C539 C3686 ) \nC539_=_C3738( C539 C3738 ) C539_=_C3759( C539 C3759 ) C539_=_C3760( C539 C3760 ) C539_=_C3761( C539 C3761 ) C583_=_C585( C583 C585 ) C583_=_C888( C583 C888 ) \nC583_=_C1254( C583 C1254 ) C583_=_C1281( C583 C1281 ) C583_=_C2200( C583 C2200 ) C583_=_C2321( C583 C2321 ) C583_=_C2447( C583 C2447 ) C583_=_C2628( C583 C2628 ) \nC583_=_C2934( C583 C2934 ) C583_=_C3013( C583 C3013 ) C583_=_C3136( C583 C3136 ) C583_=_C3168( C583 C3168 ) C583_=_C3252( C583 C3252 ) C583_=_C3253( C583 C3253 ) \nC583_=_C3254( C583 C3254 ) C583_=_C3255( C583 C3255 ) C583_=_C3257( C583 C3257 ) C583_=_C3258( C583 C3258 ) C583_=_C3259( C583 C3259 ) C583_=_C3260( C583 C3260 ) \nC583_=_C3261( C583 C3261 ) C583_=_C3262( C583 C3262 ) C583_=_C3263( C583 C3263 ) C583_=_C3264( C583 C3264 ) C583_=_C3265( C583 C3265 ) C585_=_C893( C585 C893 ) \nC585_=_C917( C585 C917 ) C585_=_C1668( C585 C1668 ) C585_=_C1689( C585 C1689 ) C585_=_C1826( C585 C1826 ) C585_=_C2142( C585 C2142 ) C585_=_C2575( C585 C2575 ) \nC585_=_C2759( C585 C2759 ) C585_=_C3101( C585 C3101 ) C585_=_C3350( C585 C3350 ) C585_=_C3414( C585 C3414 ) C585_=_C3561( C585 C3561 ) C585_=_C3562( C585 C3562 ) \nC585_=_C3563( C585 C3563 ) C585_=_C3564( C585 C3564 ) C585_=_C3565( C585 C3565 ) C585_=_C3566( C585 C3566 ) C585_=_C3567( C585 C3567 ) C585_=_C3568( C585 C3568 ) \nC585_=_C3570( C585 C3570 ) C585_=_C3571( C585 C3571 ) C729_=_C846( C729 C846 ) C729_=_C924( C729 C924 ) C729_=_C1675( C729 C1675 ) C729_=_C1838( C729 C1838 ) \nC729_=_C2150( C729</w:t>
      </w:r>
    </w:p>
    <w:p>
      <w:pPr>
        <w:pStyle w:val="PreformattedText"/>
        <w:bidi w:val="0"/>
        <w:spacing w:before="0" w:after="0"/>
        <w:jc w:val="left"/>
        <w:rPr/>
      </w:pPr>
      <w:r>
        <w:rPr/>
        <w:t xml:space="preserve"> </w:t>
      </w:r>
      <w:r>
        <w:rPr/>
        <w:t>C2150 ) C729_=_C2249( C729 C2249 ) C729_=_C2768( C729 C2768 ) C729_=_C3110( C729 C3110 ) C729_=_C3348( C729 C3348 ) C729_=_C3422( C729 C3422 ) \nC729_=_C3521( C729 C3521 ) C729_=_C3658( C729 C3658 ) C729_=_C3838( C729 C3838 ) C729_=_C3862( C729 C3862 ) C729_=_C4021( C729 C4021 ) C729_=_C4045( C729 C4045 ) \nC729_=_C4076( C729 C4076 ) C729_=_C4087( C729 C4087 ) C729_=_C4088( C729 C4088 ) C729_=_C4089( C729 C4089 ) C745_=_C895( C745 C895 ) C745_=_C1116( C745 C1116 ) \nC745_=_C1185( C745 C1185 ) C745_=_C1207( C745 C1207 ) C745_=_C1258( C745 C1258 ) C745_=_C1286( C745 C1286 ) C745_=_C1444( C745 C1444 ) C745_=_C1467( C745 C1467 ) \nC745_=_C1856( C745 C1856 ) C745_=_C2163( C745 C2163 ) C745_=_C2636( C745 C2636 ) C745_=_C2665( C745 C2665 ) C745_=_C2887( C745 C2887 ) C745_=_C2940( C745 C2940 ) \nC745_=_C3113( C745 C3113 ) C745_=_C3142( C745 C3142 ) C745_=_C3403( C745 C3403 ) C745_=_C3529( C745 C3529 ) C745_=_C3686( C745 C3686 ) C745_=_C3738( C745 C3738 ) \nC745_=_C3759( C745 C3759 ) C745_=_C3760( C745 C3760 ) C745_=_C3761( C745 C3761 ) C846_=_C924( C846 C924 ) C846_=_C1675( C846 C1675 ) C846_=_C1838( C846 C1838 ) \nC846_=_C2150( C846 C2150 ) C846_=_C2249( C846 C2249 ) C846_=_C2768( C846 C2768 ) C846_=_C3110( C846 C3110 ) C846_=_C3348( C846 C3348 ) C846_=_C3422( C846 C3422 ) \nC846_=_C3521( C846 C3521 ) C846_=_C3658( C846 C3658 ) C846_=_C3838( C846 C3838 ) C846_=_C3862( C846 C3862 ) C846_=_C4021( C846 C4021 ) C846_=_C4045( C846 C4045 ) \nC846_=_C4076( C846 C4076 ) C846_=_C4087( C846 C4087 ) C846_=_C4088( C846 C4088 ) C846_=_C4089( C846 C4089 ) C860_=_C882( C860 C882 ) C860_=_C908( C860 C908 ) \nC860_=_C1246( C860 C1246 ) C860_=_C1273( C860 C1273 ) C860_=_C1664( C860 C1664 ) C860_=_C1822( C860 C1822 ) C860_=_C2156( C860 C2156 ) C860_=_C2521( C860 C2521 ) \nC860_=_C2613( C860 C2613 ) C860_=_C2625( C860 C2625 ) C860_=_C2626( C860 C2626 ) C860_=_C2627( C860 C2627 ) C860_=_C2628( C860 C2628 ) C860_=_C2629( C860 C2629 ) \nC860_=_C2630( C860 C2630 ) C860_=_C2633( C860 C2633 ) C860_=_C2634( C860 C2634 ) C860_=_C2635( C860 C2635 ) C860_=_C2636( C860 C2636 ) C860_=_C2637( C860 C2637 ) \nC860_=_C2638( C860 C2638 ) C860_=_C2640( C860 C2640 ) C882_=_C888( C882 C888 ) C882_=_C889( C882 C889 ) C882_=_C892( C882 C892 ) C882_=_C893( C882 C893 ) \nC882_=_C895( C882 C895 ) C882_=_C901( C882 C901 ) C882_=_C908( C882 C908 ) C882_=_C1246( C882 C1246 ) C882_=_C1273( C882 C1273 ) C882_=_C1664( C882 C1664 ) \nC882_=_C1822( C882 C1822 ) C882_=_C2156( C882 C2156 ) C882_=_C2521( C882 C2521 ) C882_=_C2613( C882 C2613 ) C882_=_C2625( C882 C2625 ) C882_=_C2626( C882 C2626 ) \nC882_=_C2627( C882 C2627 ) C882_=_C2628( C882 C2628 ) C882_=_C2629( C882 C2629 ) C882_=_C2630( C882 C2630 ) C882_=_C2633( C882 C2633 ) C882_=_C2634( C882 C2634 ) \nC882_=_C2635( C882 C2635 ) C882_=_C2636( C882 C2636 ) C882_=_C2637( C882 C2637 ) C882_=_C2638( C882 C2638 ) C882_=_C2640( C882 C2640 ) C888_=_C889( C888 C889 ) \nC888_=_C892( C888 C892 ) C888_=_C893( C888 C893 ) C888_=_C895( C888 C895 ) C888_=_C901( C888 C901 ) C888_=_C1254( C888 C1254 ) C888_=_C1281( C888 C1281 ) \nC888_=_C2200( C888 C2200 ) C888_=_C2321( C888 C2321 ) C888_=_C2447( C888 C2447 ) C888_=_C2628( C888 C2628 ) C888_=_C2934( C888 C2934 ) C888_=_C3013( C888 C3013 ) \nC888_=_C3136( C888 C3136 ) C888_=_C3168( C888 C3168 ) C888_=_C3252( C888 C3252 ) C888_=_C3253( C888 C3253 ) C888_=_C3254( C888 C3254 ) C888_=_C3255( C888 C3255 ) \nC888_=_C3257( C888 C3257 ) C888_=_C3258( C888 C3258 ) C888_=_C3259( C888 C3259 ) C888_=_C3260( C888 C3260 ) C888_=_C3261( C888 C3261 ) C888_=_C3262( C888 C3262 ) \nC888_=_C3263( C888 C3263 ) C888_=_C3264( C888 C3264 ) C888_=_C3265( C888 C3265 ) C889_=_C892( C889 C892 ) C889_=_C893( C889 C893 ) C889_=_C895( C889 C895 ) \nC889_=_C901( C889 C901 ) C889_=_C1082( C889 C1082 ) C889_=_C1255( C889 C1255 ) C889_=_C1282( C889 C1282 ) C889_=_C1396( C889 C1396 ) C889_=_C2011( C889 C2011 ) \nC889_=_C2034( C889 C2034 ) C889_=_C2304( C889 C2304 ) C889_=_C2448( C889 C2448 ) C889_=_C2629( C889 C2629 ) C889_=_C2679( C889 C2679 ) C889_=_C2935( C889 C2935 ) \nC889_=_C3137( C889 C3137 ) C889_=_C3309( C889 C3309 ) C889_=_C3310( C889 C3310 ) C889_=_C3311( C889 C3311 ) C889_=_C3313( C889 C3313 ) C889_=_C3314( C889 C3314 ) \nC889_=_C3315( C889 C3315 ) C889_=_C3316( C889 C3316 ) C889_=_C3317( C889 C3317 ) C889_=_C3318( C889 C3318 ) C889_=_C3319( C889 C3319 ) C889_=_C3320( C889 C3320 ) \nC889_=_C3321( C889 C3321 ) C889_=_C3322( C889 C3322 ) C892_=_C893( C892 C893 ) C892_=_C895( C892 C895 ) C892_=_C901( C892 C901 ) C892_=_C916( C892 C916 ) \nC892_=_C1113( C892 C1113 ) C892_=_C1256( C892 C1256 ) C892_=_C1284( C892 C1284 ) C892_=_C1374( C892 C1374 ) C892_=_C1536( C892 C1536 ) C892_=_C1897( C892 C1897 ) \nC892_=_C2141( C892 C2141 ) C892_=_C2758( C892 C2758 ) C892_=_C2937( C892 C2937 ) C892_=_C3138( C892 C3138 ) C892_=_C3252( C892 C3252 ) C892_=_C3310( C892 C3310 ) \nC892_=_C3387( C892 C3387 ) C892_=_C3413( C892 C3413 ) C892_=_C3428( C892 C3428 ) C892_=_C3460( C892 C3460 ) C892_=_C3529( C892 C3529 ) C892_=_C3530( C892 C3530 ) \nC892_=_C3531( C892 C3531 ) C892_=_C3532( C892 C3532 ) C892_=_C3534( C892 C3534 ) C892_=_C3535( C892 C3535 ) C892_=_C3536( C892 C3536 ) C893_=_C895( C893 C895 ) \nC893_=_C901( C893 C901 ) C893_=_C917( C893 C917 ) C893_=_C1668( C893 C1668 ) C893_=_C1689( C893 C1689 ) C893_=_C1826( C893 C1826 ) C893_=_C2142( C893 C2142 ) \nC893_=_C2575( C893 C2575 ) C893_=_C2759( C893 C2759 ) C893_=_C3101( C893 C3101 ) C893_=_C3350( C893 C3350 ) C893_=_C3414( C893 C3414 ) C893_=_C3561( C893 C3561 ) \nC893_=_C3562( C893 C3562 ) C893_=_C3563( C893 C3563 ) C893_=_C3564( C893 C3564 ) C893_=_C3565( C893 C3565 ) C893_=_C3566( C893 C3566 ) C893_=_C3567( C893 C3567 ) \nC893_=_C3568( C893 C3568 ) C893_=_C3570( C893 C3570 ) C893_=_C3571( C893 C3571 ) C895_=_C901( C895 C901 ) C895_=_C1116( C895 C1116 ) C895_=_C1185( C895 C1185 ) \nC895_=_C1207( C895 C1207 ) C895_=_C1258( C895 C1258 ) C895_=_C1286( C895 C1286 ) C895_=_C1444( C895 C1444 ) C895_=_C1467( C895 C1467 ) C895_=_C1856( C895 C1856 ) \nC895_=_C2163( C895 C2163 ) C895_=_C2636( C895 C2636 ) C895_=_C2665( C895 C2665 ) C895_=_C2887( C895 C2887 ) C895_=_C2940( C895 C2940 ) C895_=_C3113( C895 C3113 ) \nC895_=_C3142( C895 C3142 ) C895_=_C3403( C895 C3403 ) C895_=_C3529( C895 C3529 ) C895_=_C3686( C895 C3686 ) C895_=_C3738( C895 C3738 ) C895_=_C3759( C895 C3759 ) \nC895_=_C3760( C895 C3760 ) C895_=_C3761( C895 C3761 ) C901_=_C1265( C901 C1265 ) C901_=_C1288( C901 C1288 ) C901_=_C1523( C901 C1523 ) C901_=_C1678( C901 C1678 ) \nC901_=_C1841( C901 C1841 ) C901_=_C2003( C901 C2003 ) C901_=_C2596( C901 C2596 ) C901_=_C2640( C901 C2640 ) C901_=_C2899( C901 C2899 ) C901_=_C2949( C901 C2949 ) \nC901_=_C3111( C901 C3111 ) C901_=_C3150( C901 C3150 ) C901_=_C3472( C901 C3472 ) C901_=_C3486( C901 C3486 ) C901_=_C3510( C901 C3510 ) C901_=_C3536( C901 C3536 ) \nC901_=_C3571( C901 C3571 ) C901_=_C3660( C901 C3660 ) C901_=_C3750( C901 C3750 ) C901_=_C3825( C901 C3825 ) C901_=_C4080( C901 C4080 ) C901_=_C4089( C901 C4089 ) \nC901_=_C4096( C901 C4096 ) C908_=_C916( C908 C916 ) C908_=_C917( C908 C917 ) C908_=_C924( C908 C924 ) C908_=_C1246( C908 C1246 ) C908_=_C1273( C908 C1273 ) \nC908_=_C1664( C908 C1664 ) C908_=_C1822( C908 C1822 ) C908_=_C2156( C908 C2156 ) C908_=_C2521( C908 C2521 ) C908_=_C2613( C908 C2613 ) C908_=_C2625( C908 C2625 ) \nC908_=_C2626( C908 C2626 ) C908_=_C2627( C908 C2627 ) C908_=_C2628( C908 C2628 ) C908_=_C2629( C908 C2629 ) C908_=_C2630( C908 C2630 ) C908_=_C2633( C908 C2633 ) \nC908_=_C2634( C908 C2634 ) C908_=_C2635( C908 C2635 ) C908_=_C2636( C908 C2636 ) C908_=_C2637( C908 C2637 ) C908_=_C2638( C908 C2638 ) C908_=_C2640( C908 C2640 ) \nC916_=_C917( C916 C917 ) C916_=_C924( C916 C924 ) C916_=_C1113( C916 C1113 ) C916_=_C1256( C916 C1256 ) C916_=_C1284( C916 C1284 ) C916_=_C1374( C916 C1374 ) \nC916_=_C1536( C916 C1536 ) C916_=_C1897( C916 C1897 ) C916_=_C2141( C916 C2141 ) C916_=_C2758( C916 C2758 ) C916_=_C2937( C916 C2937 ) C916_=_C3138( C916 C3138 ) \nC916_=_C3252( C916 C3252 ) C916_=_C3310( C916 C3310 ) C916_=_C3387( C916 C3387 ) C916_=_C3413( C916 C3413 ) C916_=_C3428( C916 C3428 ) C916_=_C3460( C916 C3460 ) \nC916_=_C3529( C916 C3529 ) C916_=_C3530( C916 C3530 ) C916_=_C3531( C916 C3531 ) C916_=_C3532( C916 C3532 ) C916_=_C3534( C916 C3534 ) C916_=_C3535( C916 C3535 ) \nC916_=_C3536( C916 C3536 ) C917_=_C924( C917 C924 ) C917_=_C1668( C917 C1668 ) C917_=_C1689( C917 C1689 ) C917_=_C1826( C917 C1826 ) C917_=_C2142( C917 C2142 ) \nC917_=_C2575( C917 C2575 ) C917_=_C2759( C917 C2759 ) C917_=_C3101( C917 C3101 ) C917_=_C3350( C917 C3350 ) C917_=_C3414( C917 C3414 ) C917_=_C3561( C917 C3561 ) \nC917_=_C3562( C917 C3562 ) C917_=_C3563( C917 C3563 ) C917_=_C3564( C917 C3564 ) C917_=_C3565( C917 C3565 ) C917_=_C3566( C917 C3566 ) C917_=_C3567( C917 C3567 ) \nC917_=_C3568( C917 C3568 ) C917_=_C3570( C917 C3570 ) C917_=_C3571( C917 C3571 ) C924_=_C1675( C924 C1675 ) C924_=_C1838( C924 C1838 ) C924_=_C2150( C924 C2150 ) \nC924_=_C2249( C924 C2249 ) C924_=_C2768( C924 C2768 ) C924_=_C3110( C924 C3110 ) C924_=_C3348( C924 C3348 ) C924_=_C3422( C924 C3422 ) C924_=_C3521( C924 C3521 ) \nC924_=_C3658( C924 C3658 ) C924_=_C3838( C924 C3838 ) C924_=_C3862( C924 C3862 ) C924_=_C4021( C924 C4021 ) C924_=_C4045( C924 C4045 ) C924_=_C4076( C924 C4076 ) \nC924_=_C4087( C924 C4087 ) C924_=_C4088( C924 C4088 ) C924_=_C4089( C924 C4089 ) C1082_=_C1255( C1082 C1255 ) C1082_=_C1282( C1082 C1282 ) C1082_=_C1396( C1082 C1396 ) \nC1082_=_C2011( C1082 C2011 ) C1082_=_C2034( C1082 C2034 ) C1082_=_C2304( C1082 C2304 ) C1082_=_C2448( C1082 C2448 ) C1082_=_C2629( C1082 C2629 ) C1082_=_C2679( C1082 C2679 ) \nC1082_=_C2935( C1082 C2935 ) C1082_=_C3137( C1082 C3137 ) C1082_=_C3309( C1082 C3309 ) C1082_=_C3310( C1082 C3310 ) C1082_=_C3311( C1082 C3311 ) C1082_=_C3313( C1082 C3313 ) \nC1082_=_C3314( C1082 C3314 ) C1082_=_C3315( C1082 C3315 ) C1082_=_C3316( C1082 C3316 ) C1082_=_C3317( C1082 C3317 ) C1082_=_C3318(</w:t>
      </w:r>
    </w:p>
    <w:p>
      <w:pPr>
        <w:pStyle w:val="PreformattedText"/>
        <w:bidi w:val="0"/>
        <w:spacing w:before="0" w:after="0"/>
        <w:jc w:val="left"/>
        <w:rPr/>
      </w:pPr>
      <w:r>
        <w:rPr/>
        <w:t xml:space="preserve"> </w:t>
      </w:r>
      <w:r>
        <w:rPr/>
        <w:t>C1082 C3318 ) C1082_=_C3319( C1082 C3319 ) \nC1082_=_C3320( C1082 C3320 ) C1082_=_C3321( C1082 C3321 ) C1082_=_C3322( C1082 C3322 ) C1113_=_C1116( C1113 C1116 ) C1113_=_C1256( C1113 C1256 ) C1113_=_C1284( C1113 C1284 ) \nC1113_=_C1374( C1113 C1374 ) C1113_=_C1536( C1113 C1536 ) C1113_=_C1897( C1113 C1897 ) C1113_=_C2141( C1113 C2141 ) C1113_=_C2758( C1113 C2758 ) C1113_=_C2937( C1113 C2937 ) \nC1113_=_C3138( C1113 C3138 ) C1113_=_C3252( C1113 C3252 ) C1113_=_C3310( C1113 C3310 ) C1113_=_C3387( C1113 C3387 ) C1113_=_C3413( C1113 C3413 ) C1113_=_C3428( C1113 C3428 ) \nC1113_=_C3460( C1113 C3460 ) C1113_=_C3529( C1113 C3529 ) C1113_=_C3530( C1113 C3530 ) C1113_=_C3531( C1113 C3531 ) C1113_=_C3532( C1113 C3532 ) C1113_=_C3534( C1113 C3534 ) \nC1113_=_C3535( C1113 C3535 ) C1113_=_C3536( C1113 C3536 ) C1116_=_C1185( C1116 C1185 ) C1116_=_C1207( C1116 C1207 ) C1116_=_C1258( C1116 C1258 ) C1116_=_C1286( C1116 C1286 ) \nC1116_=_C1444( C1116 C1444 ) C1116_=_C1467( C1116 C1467 ) C1116_=_C1856( C1116 C1856 ) C1116_=_C2163( C1116 C2163 ) C1116_=_C2636( C1116 C2636 ) C1116_=_C2665( C1116 C2665 ) \nC1116_=_C2887( C1116 C2887 ) C1116_=_C2940( C1116 C2940 ) C1116_=_C3113( C1116 C3113 ) C1116_=_C3142( C1116 C3142 ) C1116_=_C3403( C1116 C3403 ) C1116_=_C3529( C1116 C3529 ) \nC1116_=_C3686( C1116 C3686 ) C1116_=_C3738( C1116 C3738 ) C1116_=_C3759( C1116 C3759 ) C1116_=_C3760( C1116 C3760 ) C1116_=_C3761( C1116 C3761 ) C1185_=_C1207( C1185 C1207 ) \nC1185_=_C1258( C1185 C1258 ) C1185_=_C1286( C1185 C1286 ) C1185_=_C1444( C1185 C1444 ) C1185_=_C1467( C1185 C1467 ) C1185_=_C1856( C1185 C1856 ) C1185_=_C2163( C1185 C2163 ) \nC1185_=_C2636( C1185 C2636 ) C1185_=_C2665( C1185 C2665 ) C1185_=_C2887( C1185 C2887 ) C1185_=_C2940( C1185 C2940 ) C1185_=_C3113( C1185 C3113 ) C1185_=_C3142( C1185 C3142 ) \nC1185_=_C3403( C1185 C3403 ) C1185_=_C3529( C1185 C3529 ) C1185_=_C3686( C1185 C3686 ) C1185_=_C3738( C1185 C3738 ) C1185_=_C3759( C1185 C3759 ) C1185_=_C3760( C1185 C3760 ) \nC1185_=_C3761( C1185 C3761 ) C1207_=_C1258( C1207 C1258 ) C1207_=_C1286( C1207 C1286 ) C1207_=_C1444( C1207 C1444 ) C1207_=_C1467( C1207 C1467 ) C1207_=_C1856( C1207 C1856 ) \nC1207_=_C2163( C1207 C2163 ) C1207_=_C2636( C1207 C2636 ) C1207_=_C2665( C1207 C2665 ) C1207_=_C2887( C1207 C2887 ) C1207_=_C2940( C1207 C2940 ) C1207_=_C3113( C1207 C3113 ) \nC1207_=_C3142( C1207 C3142 ) C1207_=_C3403( C1207 C3403 ) C1207_=_C3529( C1207 C3529 ) C1207_=_C3686( C1207 C3686 ) C1207_=_C3738( C1207 C3738 ) C1207_=_C3759( C1207 C3759 ) \nC1207_=_C3760( C1207 C3760 ) C1207_=_C3761( C1207 C3761 ) C1246_=_C1254( C1246 C1254 ) C1246_=_C1255( C1246 C1255 ) C1246_=_C1256( C1246 C1256 ) C1246_=_C1258( C1246 C1258 ) \nC1246_=_C1265( C1246 C1265 ) C1246_=_C1273( C1246 C1273 ) C1246_=_C1664( C1246 C1664 ) C1246_=_C1822( C1246 C1822 ) C1246_=_C2156( C1246 C2156 ) C1246_=_C2521( C1246 C2521 ) \nC1246_=_C2613( C1246 C2613 ) C1246_=_C2625( C1246 C2625 ) C1246_=_C2626( C1246 C2626 ) C1246_=_C2627( C1246 C2627 ) C1246_=_C2628( C1246 C2628 ) C1246_=_C2629( C1246 C2629 ) \nC1246_=_C2630( C1246 C2630 ) C1246_=_C2633( C1246 C2633 ) C1246_=_C2634( C1246 C2634 ) C1246_=_C2635( C1246 C2635 ) C1246_=_C2636( C1246 C2636 ) C1246_=_C2637( C1246 C2637 ) \nC1246_=_C2638( C1246 C2638 ) C1246_=_C2640( C1246 C2640 ) C1254_=_C1255( C1254 C1255 ) C1254_=_C1256( C1254 C1256 ) C1254_=_C1258( C1254 C1258 ) C1254_=_C1265( C1254 C1265 ) \nC1254_=_C1281( C1254 C1281 ) C1254_=_C2200( C1254 C2200 ) C1254_=_C2321( C1254 C2321 ) C1254_=_C2447( C1254 C2447 ) C1254_=_C2628( C1254 C2628 ) C1254_=_C2934( C1254 C2934 ) \nC1254_=_C3013( C1254 C3013 ) C1254_=_C3136( C1254 C3136 ) C1254_=_C3168( C1254 C3168 ) C1254_=_C3252( C1254 C3252 ) C1254_=_C3253( C1254 C3253 ) C1254_=_C3254( C1254 C3254 ) \nC1254_=_C3255( C1254 C3255 ) C1254_=_C3257( C1254 C3257 ) C1254_=_C3258( C1254 C3258 ) C1254_=_C3259( C1254 C3259 ) C1254_=_C3260( C1254 C3260 ) C1254_=_C3261( C1254 C3261 ) \nC1254_=_C3262( C1254 C3262 ) C1254_=_C3263( C1254 C3263 ) C1254_=_C3264( C1254 C3264 ) C1254_=_C3265( C1254 C3265 ) C1255_=_C1256( C1255 C1256 ) C1255_=_C1258( C1255 C1258 ) \nC1255_=_C1265( C1255 C1265 ) C1255_=_C1282( C1255 C1282 ) C1255_=_C1396( C1255 C1396 ) C1255_=_C2011( C1255 C2011 ) C1255_=_C2034( C1255 C2034 ) C1255_=_C2304( C1255 C2304 ) \nC1255_=_C2448( C1255 C2448 ) C1255_=_C2629( C1255 C2629 ) C1255_=_C2679( C1255 C2679 ) C1255_=_C2935( C1255 C2935 ) C1255_=_C3137( C1255 C3137 ) C1255_=_C3309( C1255 C3309 ) \nC1255_=_C3310( C1255 C3310 ) C1255_=_C3311( C1255 C3311 ) C1255_=_C3313( C1255 C3313 ) C1255_=_C3314( C1255 C3314 ) C1255_=_C3315( C1255 C3315 ) C1255_=_C3316( C1255 C3316 ) \nC1255_=_C3317( C1255 C3317 ) C1255_=_C3318( C1255 C3318 ) C1255_=_C3319( C1255 C3319 ) C1255_=_C3320( C1255 C3320 ) C1255_=_C3321( C1255 C3321 ) C1255_=_C3322( C1255 C3322 ) \nC1256_=_C1258( C1256 C1258 ) C1256_=_C1265( C1256 C1265 ) C1256_=_C1284( C1256 C1284 ) C1256_=_C1374( C1256 C1374 ) C1256_=_C1536( C1256 C1536 ) C1256_=_C1897( C1256 C1897 ) \nC1256_=_C2141( C1256 C2141 ) C1256_=_C2758( C1256 C2758 ) C1256_=_C2937( C1256 C2937 ) C1256_=_C3138( C1256 C3138 ) C1256_=_C3252( C1256 C3252 ) C1256_=_C3310( C1256 C3310 ) \nC1256_=_C3387( C1256 C3387 ) C1256_=_C3413( C1256 C3413 ) C1256_=_C3428( C1256 C3428 ) C1256_=_C3460( C1256 C3460 ) C1256_=_C3529( C1256 C3529 ) C1256_=_C3530( C1256 C3530 ) \nC1256_=_C3531( C1256 C3531 ) C1256_=_C3532( C1256 C3532 ) C1256_=_C3534( C1256 C3534 ) C1256_=_C3535( C1256 C3535 ) C1256_=_C3536( C1256 C3536 ) C1258_=_C1265( C1258 C1265 ) \nC1258_=_C1286( C1258 C1286 ) C1258_=_C1444( C1258 C1444 ) C1258_=_C1467( C1258 C1467 ) C1258_=_C1856( C1258 C1856 ) C1258_=_C2163( C1258 C2163 ) C1258_=_C2636( C1258 C2636 ) \nC1258_=_C2665( C1258 C2665 ) C1258_=_C2887( C1258 C2887 ) C1258_=_C2940( C1258 C2940 ) C1258_=_C3113( C1258 C3113 ) C1258_=_C3142( C1258 C3142 ) C1258_=_C3403( C1258 C3403 ) \nC1258_=_C3529( C1258 C3529 ) C1258_=_C3686( C1258 C3686 ) C1258_=_C3738( C1258 C3738 ) C1258_=_C3759( C1258 C3759 ) C1258_=_C3760( C1258 C3760 ) C1258_=_C3761( C1258 C3761 ) \nC1265_=_C1288( C1265 C1288 ) C1265_=_C1523( C1265 C1523 ) C1265_=_C1678( C1265 C1678 ) C1265_=_C1841( C1265 C1841 ) C1265_=_C2003( C1265 C2003 ) C1265_=_C2596( C1265 C2596 ) \nC1265_=_C2640( C1265 C2640 ) C1265_=_C2899( C1265 C2899 ) C1265_=_C2949( C1265 C2949 ) C1265_=_C3111( C1265 C3111 ) C1265_=_C3150( C1265 C3150 ) C1265_=_C3472( C1265 C3472 ) \nC1265_=_C3486( C1265 C3486 ) C1265_=_C3510( C1265 C3510 ) C1265_=_C3536( C1265 C3536 ) C1265_=_C3571( C1265 C3571 ) C1265_=_C3660( C1265 C3660 ) C1265_=_C3750( C1265 C3750 ) \nC1265_=_C3825( C1265 C3825 ) C1265_=_C4080( C1265 C4080 ) C1265_=_C4089( C1265 C4089 ) C1265_=_C4096( C1265 C4096 ) C1273_=_C1281( C1273 C1281 ) C1273_=_C1282( C1273 C1282 ) \nC1273_=_C1284( C1273 C1284 ) C1273_=_C1286( C1273 C1286 ) C1273_=_C1288( C1273 C1288 ) C1273_=_C1664( C1273 C1664 ) C1273_=_C1822( C1273 C1822 ) C1273_=_C2156( C1273 C2156 ) \nC1273_=_C2521( C1273 C2521 ) C1273_=_C2613( C1273 C2613 ) C1273_=_C2625( C1273 C2625 ) C1273_=_C2626( C1273 C2626 ) C1273_=_C2627( C1273 C2627 ) C1273_=_C2628( C1273 C2628 ) \nC1273_=_C2629( C1273 C2629 ) C1273_=_C2630( C1273 C2630 ) C1273_=_C2633( C1273 C2633 ) C1273_=_C2634( C1273 C2634 ) C1273_=_C2635( C1273 C2635 ) C1273_=_C2636( C1273 C2636 ) \nC1273_=_C2637( C1273 C2637 ) C1273_=_C2638( C1273 C2638 ) C1273_=_C2640( C1273 C2640 ) C1281_=_C1282( C1281 C1282 ) C1281_=_C1284( C1281 C1284 ) C1281_=_C1286( C1281 C1286 ) \nC1281_=_C1288( C1281 C1288 ) C1281_=_C2200( C1281 C2200 ) C1281_=_C2321( C1281 C2321 ) C1281_=_C2447( C1281 C2447 ) C1281_=_C2628( C1281 C2628 ) C1281_=_C2934( C1281 C2934 ) \nC1281_=_C3013( C1281 C3013 ) C1281_=_C3136( C1281 C3136 ) C1281_=_C3168( C1281 C3168 ) C1281_=_C3252( C1281 C3252 ) C1281_=_C3253( C1281 C3253 ) C1281_=_C3254( C1281 C3254 ) \nC1281_=_C3255( C1281 C3255 ) C1281_=_C3257( C1281 C3257 ) C1281_=_C3258( C1281 C3258 ) C1281_=_C3259( C1281 C3259 ) C1281_=_C3260( C1281 C3260 ) C1281_=_C3261( C1281 C3261 ) \nC1281_=_C3262( C1281 C3262 ) C1281_=_C3263( C1281 C3263 ) C1281_=_C3264( C1281 C3264 ) C1281_=_C3265( C1281 C3265 ) C1282_=_C1284( C1282 C1284 ) C1282_=_C1286( C1282 C1286 ) \nC1282_=_C1288( C1282 C1288 ) C1282_=_C1396( C1282 C1396 ) C1282_=_C2011( C1282 C2011 ) C1282_=_C2034( C1282 C2034 ) C1282_=_C2304( C1282 C2304 ) C1282_=_C2448( C1282 C2448 ) \nC1282_=_C2629( C1282 C2629 ) C1282_=_C2679( C1282 C2679 ) C1282_=_C2935( C1282 C2935 ) C1282_=_C3137( C1282 C3137 ) C1282_=_C3309( C1282 C3309 ) C1282_=_C3310( C1282 C3310 ) \nC1282_=_C3311( C1282 C3311 ) C1282_=_C3313( C1282 C3313 ) C1282_=_C3314( C1282 C3314 ) C1282_=_C3315( C1282 C3315 ) C1282_=_C3316( C1282 C3316 ) C1282_=_C3317( C1282 C3317 ) \nC1282_=_C3318( C1282 C3318 ) C1282_=_C3319( C1282 C3319 ) C1282_=_C3320( C1282 C3320 ) C1282_=_C3321( C1282 C3321 ) C1282_=_C3322( C1282 C3322 ) C1284_=_C1286( C1284 C1286 ) \nC1284_=_C1288( C1284 C1288 ) C1284_=_C1374( C1284 C1374 ) C1284_=_C1536( C1284 C1536 ) C1284_=_C1897( C1284 C1897 ) C1284_=_C2141( C1284 C2141 ) C1284_=_C2758( C1284 C2758 ) \nC1284_=_C2937( C1284 C2937 ) C1284_=_C3138( C1284 C3138 ) C1284_=_C3252( C1284 C3252 ) C1284_=_C3310( C1284 C3310 ) C1284_=_C3387( C1284 C3387 ) C1284_=_C3413( C1284 C3413 ) \nC1284_=_C3428( C1284 C3428 ) C1284_=_C3460( C1284 C3460 ) C1284_=_C3529( C1284 C3529 ) C1284_=_C3530( C1284 C3530 ) C1284_=_C3531( C1284 C3531 ) C1284_=_C3532( C1284 C3532 ) \nC1284_=_C3534( C1284 C3534 ) C1284_=_C3535( C1284 C3535 ) C1284_=_C3536( C1284 C3536 ) C1286_=_C1288( C1286 C1288 ) C1286_=_C1444( C1286 C1444 ) C1286_=_C1467( C1286 C1467 ) \nC1286_=_C1856( C1286 C1856 ) C1286_=_C2163( C1286 C2163 ) C1286_=_C2636( C1286 C2636 ) C1286_=_C2665( C1286 C2665 ) C1286_=_C2887( C1286 C2887 ) C1286_=_C2940( C1286 C2940 ) \nC1286_=_C3113( C1286 C3113 ) C1286_=_C3142( C1286 C3142 ) C1286_=_C3403( C1286 C3403 ) C1286_=_C3529( C1286 C3529 ) C1286_=_C3686( C1286 C3686 ) C1286_=_C3738( C1286 C3738 ) \nC1286_=_C3759(</w:t>
      </w:r>
    </w:p>
    <w:p>
      <w:pPr>
        <w:pStyle w:val="PreformattedText"/>
        <w:bidi w:val="0"/>
        <w:spacing w:before="0" w:after="0"/>
        <w:jc w:val="left"/>
        <w:rPr/>
      </w:pPr>
      <w:r>
        <w:rPr/>
        <w:t xml:space="preserve"> </w:t>
      </w:r>
      <w:r>
        <w:rPr/>
        <w:t>C1286 C3759 ) C1286_=_C3760( C1286 C3760 ) C1286_=_C3761( C1286 C3761 ) C1288_=_C1523( C1288 C1523 ) C1288_=_C1678( C1288 C1678 ) C1288_=_C1841( C1288 C1841 ) \nC1288_=_C2003( C1288 C2003 ) C1288_=_C2596( C1288 C2596 ) C1288_=_C2640( C1288 C2640 ) C1288_=_C2899( C1288 C2899 ) C1288_=_C2949( C1288 C2949 ) C1288_=_C3111( C1288 C3111 ) \nC1288_=_C3150( C1288 C3150 ) C1288_=_C3472( C1288 C3472 ) C1288_=_C3486( C1288 C3486 ) C1288_=_C3510( C1288 C3510 ) C1288_=_C3536( C1288 C3536 ) C1288_=_C3571( C1288 C3571 ) \nC1288_=_C3660( C1288 C3660 ) C1288_=_C3750( C1288 C3750 ) C1288_=_C3825( C1288 C3825 ) C1288_=_C4080( C1288 C4080 ) C1288_=_C4089( C1288 C4089 ) C1288_=_C4096( C1288 C4096 ) \nC1374_=_C1536( C1374 C1536 ) C1374_=_C1897( C1374 C1897 ) C1374_=_C2141( C1374 C2141 ) C1374_=_C2758( C1374 C2758 ) C1374_=_C2937( C1374 C2937 ) C1374_=_C3138( C1374 C3138 ) \nC1374_=_C3252( C1374 C3252 ) C1374_=_C3310( C1374 C3310 ) C1374_=_C3387( C1374 C3387 ) C1374_=_C3413( C1374 C3413 ) C1374_=_C3428( C1374 C3428 ) C1374_=_C3460( C1374 C3460 ) \nC1374_=_C3529( C1374 C3529 ) C1374_=_C3530( C1374 C3530 ) C1374_=_C3531( C1374 C3531 ) C1374_=_C3532( C1374 C3532 ) C1374_=_C3534( C1374 C3534 ) C1374_=_C3535( C1374 C3535 ) \nC1374_=_C3536( C1374 C3536 ) C1396_=_C2011( C1396 C2011 ) C1396_=_C2034( C1396 C2034 ) C1396_=_C2304( C1396 C2304 ) C1396_=_C2448( C1396 C2448 ) C1396_=_C2629( C1396 C2629 ) \nC1396_=_C2679( C1396 C2679 ) C1396_=_C2935( C1396 C2935 ) C1396_=_C3137( C1396 C3137 ) C1396_=_C3309( C1396 C3309 ) C1396_=_C3310( C1396 C3310 ) C1396_=_C3311( C1396 C3311 ) \nC1396_=_C3313( C1396 C3313 ) C1396_=_C3314( C1396 C3314 ) C1396_=_C3315( C1396 C3315 ) C1396_=_C3316( C1396 C3316 ) C1396_=_C3317( C1396 C3317 ) C1396_=_C3318( C1396 C3318 ) \nC1396_=_C3319( C1396 C3319 ) C1396_=_C3320( C1396 C3320 ) C1396_=_C3321( C1396 C3321 ) C1396_=_C3322( C1396 C3322 ) C1444_=_C1467( C1444 C1467 ) C1444_=_C1856( C1444 C1856 ) \nC1444_=_C2163( C1444 C2163 ) C1444_=_C2636( C1444 C2636 ) C1444_=_C2665( C1444 C2665 ) C1444_=_C2887( C1444 C2887 ) C1444_=_C2940( C1444 C2940 ) C1444_=_C3113( C1444 C3113 ) \nC1444_=_C3142( C1444 C3142 ) C1444_=_C3403( C1444 C3403 ) C1444_=_C3529( C1444 C3529 ) C1444_=_C3686( C1444 C3686 ) C1444_=_C3738( C1444 C3738 ) C1444_=_C3759( C1444 C3759 ) \nC1444_=_C3760( C1444 C3760 ) C1444_=_C3761( C1444 C3761 ) C1467_=_C1856( C1467 C1856 ) C1467_=_C2163( C1467 C2163 ) C1467_=_C2636( C1467 C2636 ) C1467_=_C2665( C1467 C2665 ) \nC1467_=_C2887( C1467 C2887 ) C1467_=_C2940( C1467 C2940 ) C1467_=_C3113( C1467 C3113 ) C1467_=_C3142( C1467 C3142 ) C1467_=_C3403( C1467 C3403 ) C1467_=_C3529( C1467 C3529 ) \nC1467_=_C3686( C1467 C3686 ) C1467_=_C3738( C1467 C3738 ) C1467_=_C3759( C1467 C3759 ) C1467_=_C3760( C1467 C3760 ) C1467_=_C3761( C1467 C3761 ) C1523_=_C1678( C1523 C1678 ) \nC1523_=_C1841( C1523 C1841 ) C1523_=_C2003( C1523 C2003 ) C1523_=_C2596( C1523 C2596 ) C1523_=_C2640( C1523 C2640 ) C1523_=_C2899( C1523 C2899 ) C1523_=_C2949( C1523 C2949 ) \nC1523_=_C3111( C1523 C3111 ) C1523_=_C3150( C1523 C3150 ) C1523_=_C3472( C1523 C3472 ) C1523_=_C3486( C1523 C3486 ) C1523_=_C3510( C1523 C3510 ) C1523_=_C3536( C1523 C3536 ) \nC1523_=_C3571( C1523 C3571 ) C1523_=_C3660( C1523 C3660 ) C1523_=_C3750( C1523 C3750 ) C1523_=_C3825( C1523 C3825 ) C1523_=_C4080( C1523 C4080 ) C1523_=_C4089( C1523 C4089 ) \nC1523_=_C4096( C1523 C4096 ) C1536_=_C1897( C1536 C1897 ) C1536_=_C2141( C1536 C2141 ) C1536_=_C2758( C1536 C2758 ) C1536_=_C2937( C1536 C2937 ) C1536_=_C3138( C1536 C3138 ) \nC1536_=_C3252( C1536 C3252 ) C1536_=_C3310( C1536 C3310 ) C1536_=_C3387( C1536 C3387 ) C1536_=_C3413( C1536 C3413 ) C1536_=_C3428( C1536 C3428 ) C1536_=_C3460( C1536 C3460 ) \nC1536_=_C3529( C1536 C3529 ) C1536_=_C3530( C1536 C3530 ) C1536_=_C3531( C1536 C3531 ) C1536_=_C3532( C1536 C3532 ) C1536_=_C3534( C1536 C3534 ) C1536_=_C3535( C1536 C3535 ) \nC1536_=_C3536( C1536 C3536 ) C1664_=_C1668( C1664 C1668 ) C1664_=_C1675( C1664 C1675 ) C1664_=_C1678( C1664 C1678 ) C1664_=_C1822( C1664 C1822 ) C1664_=_C2156( C1664 C2156 ) \nC1664_=_C2521( C1664 C2521 ) C1664_=_C2613( C1664 C2613 ) C1664_=_C2625( C1664 C2625 ) C1664_=_C2626( C1664 C2626 ) C1664_=_C2627( C1664 C2627 ) C1664_=_C2628( C1664 C2628 ) \nC1664_=_C2629( C1664 C2629 ) C1664_=_C2630( C1664 C2630 ) C1664_=_C2633( C1664 C2633 ) C1664_=_C2634( C1664 C2634 ) C1664_=_C2635( C1664 C2635 ) C1664_=_C2636( C1664 C2636 ) \nC1664_=_C2637( C1664 C2637 ) C1664_=_C2638( C1664 C2638 ) C1664_=_C2640( C1664 C2640 ) C1668_=_C1675( C1668 C1675 ) C1668_=_C1678( C1668 C1678 ) C1668_=_C1689( C1668 C1689 ) \nC1668_=_C1826( C1668 C1826 ) C1668_=_C2142( C1668 C2142 ) C1668_=_C2575( C1668 C2575 ) C1668_=_C2759( C1668 C2759 ) C1668_=_C3101( C1668 C3101 ) C1668_=_C3350( C1668 C3350 ) \nC1668_=_C3414( C1668 C3414 ) C1668_=_C3561( C1668 C3561 ) C1668_=_C3562( C1668 C3562 ) C1668_=_C3563( C1668 C3563 ) C1668_=_C3564( C1668 C3564 ) C1668_=_C3565( C1668 C3565 ) \nC1668_=_C3566( C1668 C3566 ) C1668_=_C3567( C1668 C3567 ) C1668_=_C3568( C1668 C3568 ) C1668_=_C3570( C1668 C3570 ) C1668_=_C3571( C1668 C3571 ) C1675_=_C1678( C1675 C1678 ) \nC1675_=_C1838( C1675 C1838 ) C1675_=_C2150( C1675 C2150 ) C1675_=_C2249( C1675 C2249 ) C1675_=_C2768( C1675 C2768 ) C1675_=_C3110( C1675 C3110 ) C1675_=_C3348( C1675 C3348 ) \nC1675_=_C3422( C1675 C3422 ) C1675_=_C3521( C1675 C3521 ) C1675_=_C3658( C1675 C3658 ) C1675_=_C3838( C1675 C3838 ) C1675_=_C3862( C1675 C3862 ) C1675_=_C4021( C1675 C4021 ) \nC1675_=_C4045( C1675 C4045 ) C1675_=_C4076( C1675 C4076 ) C1675_=_C4087( C1675 C4087 ) C1675_=_C4088( C1675 C4088 ) C1675_=_C4089( C1675 C4089 ) C1678_=_C1841( C1678 C1841 ) \nC1678_=_C2003( C1678 C2003 ) C1678_=_C2596( C1678 C2596 ) C1678_=_C2640( C1678 C2640 ) C1678_=_C2899( C1678 C2899 ) C1678_=_C2949( C1678 C2949 ) C1678_=_C3111( C1678 C3111 ) \nC1678_=_C3150( C1678 C3150 ) C1678_=_C3472( C1678 C3472 ) C1678_=_C3486( C1678 C3486 ) C1678_=_C3510( C1678 C3510 ) C1678_=_C3536( C1678 C3536 ) C1678_=_C3571( C1678 C3571 ) \nC1678_=_C3660( C1678 C3660 ) C1678_=_C3750( C1678 C3750 ) C1678_=_C3825( C1678 C3825 ) C1678_=_C4080( C1678 C4080 ) C1678_=_C4089( C1678 C4089 ) C1678_=_C4096( C1678 C4096 ) \nC1689_=_C1826( C1689 C1826 ) C1689_=_C2142( C1689 C2142 ) C1689_=_C2575( C1689 C2575 ) C1689_=_C2759( C1689 C2759 ) C1689_=_C3101( C1689 C3101 ) C1689_=_C3350( C1689 C3350 ) \nC1689_=_C3414( C1689 C3414 ) C1689_=_C3561( C1689 C3561 ) C1689_=_C3562( C1689 C3562 ) C1689_=_C3563( C1689 C3563 ) C1689_=_C3564( C1689 C3564 ) C1689_=_C3565( C1689 C3565 ) \nC1689_=_C3566( C1689 C3566 ) C1689_=_C3567( C1689 C3567 ) C1689_=_C3568( C1689 C3568 ) C1689_=_C3570( C1689 C3570 ) C1689_=_C3571( C1689 C3571 ) C1822_=_C1826( C1822 C1826 ) \nC1822_=_C1838( C1822 C1838 ) C1822_=_C1841( C1822 C1841 ) C1822_=_C2156( C1822 C2156 ) C1822_=_C2521( C1822 C2521 ) C1822_=_C2613( C1822 C2613 ) C1822_=_C2625( C1822 C2625 ) \nC1822_=_C2626( C1822 C2626 ) C1822_=_C2627( C1822 C2627 ) C1822_=_C2628( C1822 C2628 ) C1822_=_C2629( C1822 C2629 ) C1822_=_C2630( C1822 C2630 ) C1822_=_C2633( C1822 C2633 ) \nC1822_=_C2634( C1822 C2634 ) C1822_=_C2635( C1822 C2635 ) C1822_=_C2636( C1822 C2636 ) C1822_=_C2637( C1822 C2637 ) C1822_=_C2638( C1822 C2638 ) C1822_=_C2640( C1822 C2640 ) \nC1826_=_C1838( C1826 C1838 ) C1826_=_C1841( C1826 C1841 ) C1826_=_C2142( C1826 C2142 ) C1826_=_C2575( C1826 C2575 ) C1826_=_C2759( C1826 C2759 ) C1826_=_C3101( C1826 C3101 ) \nC1826_=_C3350( C1826 C3350 ) C1826_=_C3414( C1826 C3414 ) C1826_=_C3561( C1826 C3561 ) C1826_=_C3562( C1826 C3562 ) C1826_=_C3563( C1826 C3563 ) C1826_=_C3564( C1826 C3564 ) \nC1826_=_C3565( C1826 C3565 ) C1826_=_C3566( C1826 C3566 ) C1826_=_C3567( C1826 C3567 ) C1826_=_C3568( C1826 C3568 ) C1826_=_C3570( C1826 C3570 ) C1826_=_C3571( C1826 C3571 ) \nC1838_=_C1841( C1838 C1841 ) C1838_=_C2150( C1838 C2150 ) C1838_=_C2249( C1838 C2249 ) C1838_=_C2768( C1838 C2768 ) C1838_=_C3110( C1838 C3110 ) C1838_=_C3348( C1838 C3348 ) \nC1838_=_C3422( C1838 C3422 ) C1838_=_C3521( C1838 C3521 ) C1838_=_C3658( C1838 C3658 ) C1838_=_C3838( C1838 C3838 ) C1838_=_C3862( C1838 C3862 ) C1838_=_C4021( C1838 C4021 ) \nC1838_=_C4045( C1838 C4045 ) C1838_=_C4076( C1838 C4076 ) C1838_=_C4087( C1838 C4087 ) C1838_=_C4088( C1838 C4088 ) C1838_=_C4089( C1838 C4089 ) C1841_=_C2003( C1841 C2003 ) \nC1841_=_C2596( C1841 C2596 ) C1841_=_C2640( C1841 C2640 ) C1841_=_C2899( C1841 C2899 ) C1841_=_C2949( C1841 C2949 ) C1841_=_C3111( C1841 C3111 ) C1841_=_C3150( C1841 C3150 ) \nC1841_=_C3472( C1841 C3472 ) C1841_=_C3486( C1841 C3486 ) C1841_=_C3510( C1841 C3510 ) C1841_=_C3536( C1841 C3536 ) C1841_=_C3571( C1841 C3571 ) C1841_=_C3660( C1841 C3660 ) \nC1841_=_C3750( C1841 C3750 ) C1841_=_C3825( C1841 C3825 ) C1841_=_C4080( C1841 C4080 ) C1841_=_C4089( C1841 C4089 ) C1841_=_C4096( C1841 C4096 ) C1856_=_C2163( C1856 C2163 ) \nC1856_=_C2636( C1856 C2636 ) C1856_=_C2665( C1856 C2665 ) C1856_=_C2887( C1856 C2887 ) C1856_=_C2940( C1856 C2940 ) C1856_=_C3113( C1856 C3113 ) C1856_=_C3142( C1856 C3142 ) \nC1856_=_C3403( C1856 C3403 ) C1856_=_C3529( C1856 C3529 ) C1856_=_C3686( C1856 C3686 ) C1856_=_C3738( C1856 C3738 ) C1856_=_C3759( C1856 C3759 ) C1856_=_C3760( C1856 C3760 ) \nC1856_=_C3761( C1856 C3761 ) C1897_=_C2141( C1897 C2141 ) C1897_=_C2758( C1897 C2758 ) C1897_=_C2937( C1897 C2937 ) C1897_=_C3138( C1897 C3138 ) C1897_=_C3252( C1897 C3252 ) \nC1897_=_C3310( C1897 C3310 ) C1897_=_C3387( C1897 C3387 ) C1897_=_C3413( C1897 C3413 ) C1897_=_C3428( C1897 C3428 ) C1897_=_C3460( C1897 C3460 ) C1897_=_C3529( C1897 C3529 ) \nC1897_=_C3530( C1897 C3530 ) C1897_=_C3531( C1897 C3531 ) C1897_=_C3532( C1897 C3532 ) C1897_=_C3534( C1897 C3534 ) C1897_=_C3535( C1897 C3535 ) C1897_=_C3536( C1897 C3536 ) \nC2003_=_C2596( C2003 C2596 ) C2003_=_C2640( C2003 C2640 ) C2003_=_C2899( C2003 C2899 ) C2003_=_C2949( C2003 C2949 ) C2003_=_C3111( C2003 C3111 ) C2003_=_C3150( C2003 C3150 ) \nC2003_=_C3472( C2003 C3472 ) C2003_=_C3486( C2003 C3486 ) C2003_=_C3510(</w:t>
      </w:r>
    </w:p>
    <w:p>
      <w:pPr>
        <w:pStyle w:val="PreformattedText"/>
        <w:bidi w:val="0"/>
        <w:spacing w:before="0" w:after="0"/>
        <w:jc w:val="left"/>
        <w:rPr/>
      </w:pPr>
      <w:r>
        <w:rPr/>
        <w:t xml:space="preserve"> </w:t>
      </w:r>
      <w:r>
        <w:rPr/>
        <w:t>C2003 C3510 ) C2003_=_C3536( C2003 C3536 ) C2003_=_C3571( C2003 C3571 ) C2003_=_C3660( C2003 C3660 ) \nC2003_=_C3750( C2003 C3750 ) C2003_=_C3825( C2003 C3825 ) C2003_=_C4080( C2003 C4080 ) C2003_=_C4089( C2003 C4089 ) C2003_=_C4096( C2003 C4096 ) C2011_=_C2034( C2011 C2034 ) \nC2011_=_C2304( C2011 C2304 ) C2011_=_C2448( C2011 C2448 ) C2011_=_C2629( C2011 C2629 ) C2011_=_C2679( C2011 C2679 ) C2011_=_C2935( C2011 C2935 ) C2011_=_C3137( C2011 C3137 ) \nC2011_=_C3309( C2011 C3309 ) C2011_=_C3310( C2011 C3310 ) C2011_=_C3311( C2011 C3311 ) C2011_=_C3313( C2011 C3313 ) C2011_=_C3314( C2011 C3314 ) C2011_=_C3315( C2011 C3315 ) \nC2011_=_C3316( C2011 C3316 ) C2011_=_C3317( C2011 C3317 ) C2011_=_C3318( C2011 C3318 ) C2011_=_C3319( C2011 C3319 ) C2011_=_C3320( C2011 C3320 ) C2011_=_C3321( C2011 C3321 ) \nC2011_=_C3322( C2011 C3322 ) C2034_=_C2304( C2034 C2304 ) C2034_=_C2448( C2034 C2448 ) C2034_=_C2629( C2034 C2629 ) C2034_=_C2679( C2034 C2679 ) C2034_=_C2935( C2034 C2935 ) \nC2034_=_C3137( C2034 C3137 ) C2034_=_C3309( C2034 C3309 ) C2034_=_C3310( C2034 C3310 ) C2034_=_C3311( C2034 C3311 ) C2034_=_C3313( C2034 C3313 ) C2034_=_C3314( C2034 C3314 ) \nC2034_=_C3315( C2034 C3315 ) C2034_=_C3316( C2034 C3316 ) C2034_=_C3317( C2034 C3317 ) C2034_=_C3318( C2034 C3318 ) C2034_=_C3319( C2034 C3319 ) C2034_=_C3320( C2034 C3320 ) \nC2034_=_C3321( C2034 C3321 ) C2034_=_C3322( C2034 C3322 ) C2141_=_C2142( C2141 C2142 ) C2141_=_C2150( C2141 C2150 ) C2141_=_C2758( C2141 C2758 ) C2141_=_C2937( C2141 C2937 ) \nC2141_=_C3138( C2141 C3138 ) C2141_=_C3252( C2141 C3252 ) C2141_=_C3310( C2141 C3310 ) C2141_=_C3387( C2141 C3387 ) C2141_=_C3413( C2141 C3413 ) C2141_=_C3428( C2141 C3428 ) \nC2141_=_C3460( C2141 C3460 ) C2141_=_C3529( C2141 C3529 ) C2141_=_C3530( C2141 C3530 ) C2141_=_C3531( C2141 C3531 ) C2141_=_C3532( C2141 C3532 ) C2141_=_C3534( C2141 C3534 ) \nC2141_=_C3535( C2141 C3535 ) C2141_=_C3536( C2141 C3536 ) C2142_=_C2150( C2142 C2150 ) C2142_=_C2575( C2142 C2575 ) C2142_=_C2759( C2142 C2759 ) C2142_=_C3101( C2142 C3101 ) \nC2142_=_C3350( C2142 C3350 ) C2142_=_C3414( C2142 C3414 ) C2142_=_C3561( C2142 C3561 ) C2142_=_C3562( C2142 C3562 ) C2142_=_C3563( C2142 C3563 ) C2142_=_C3564( C2142 C3564 ) \nC2142_=_C3565( C2142 C3565 ) C2142_=_C3566( C2142 C3566 ) C2142_=_C3567( C2142 C3567 ) C2142_=_C3568( C2142 C3568 ) C2142_=_C3570( C2142 C3570 ) C2142_=_C3571( C2142 C3571 ) \nC2150_=_C2249( C2150 C2249 ) C2150_=_C2768( C2150 C2768 ) C2150_=_C3110( C2150 C3110 ) C2150_=_C3348( C2150 C3348 ) C2150_=_C3422( C2150 C3422 ) C2150_=_C3521( C2150 C3521 ) \nC2150_=_C3658( C2150 C3658 ) C2150_=_C3838( C2150 C3838 ) C2150_=_C3862( C2150 C3862 ) C2150_=_C4021( C2150 C4021 ) C2150_=_C4045( C2150 C4045 ) C2150_=_C4076( C2150 C4076 ) \nC2150_=_C4087( C2150 C4087 ) C2150_=_C4088( C2150 C4088 ) C2150_=_C4089( C2150 C4089 ) C2156_=_C2163( C2156 C2163 ) C2156_=_C2521( C2156 C2521 ) C2156_=_C2613( C2156 C2613 ) \nC2156_=_C2625( C2156 C2625 ) C2156_=_C2626( C2156 C2626 ) C2156_=_C2627( C2156 C2627 ) C2156_=_C2628( C2156 C2628 ) C2156_=_C2629( C2156 C2629 ) C2156_=_C2630( C2156 C2630 ) \nC2156_=_C2633( C2156 C2633 ) C2156_=_C2634( C2156 C2634 ) C2156_=_C2635( C2156 C2635 ) C2156_=_C2636( C2156 C2636 ) C2156_=_C2637( C2156 C2637 ) C2156_=_C2638( C2156 C2638 ) \nC2156_=_C2640( C2156 C2640 ) C2163_=_C2636( C2163 C2636 ) C2163_=_C2665( C2163 C2665 ) C2163_=_C2887( C2163 C2887 ) C2163_=_C2940( C2163 C2940 ) C2163_=_C3113( C2163 C3113 ) \nC2163_=_C3142( C2163 C3142 ) C2163_=_C3403( C2163 C3403 ) C2163_=_C3529( C2163 C3529 ) C2163_=_C3686( C2163 C3686 ) C2163_=_C3738( C2163 C3738 ) C2163_=_C3759( C2163 C3759 ) \nC2163_=_C3760( C2163 C3760 ) C2163_=_C3761( C2163 C3761 ) C2200_=_C2321( C2200 C2321 ) C2200_=_C2447( C2200 C2447 ) C2200_=_C2628( C2200 C2628 ) C2200_=_C2934( C2200 C2934 ) \nC2200_=_C3013( C2200 C3013 ) C2200_=_C3136( C2200 C3136 ) C2200_=_C3168( C2200 C3168 ) C2200_=_C3252( C2200 C3252 ) C2200_=_C3253( C2200 C3253 ) C2200_=_C3254( C2200 C3254 ) \nC2200_=_C3255( C2200 C3255 ) C2200_=_C3257( C2200 C3257 ) C2200_=_C3258( C2200 C3258 ) C2200_=_C3259( C2200 C3259 ) C2200_=_C3260( C2200 C3260 ) C2200_=_C3261( C2200 C3261 ) \nC2200_=_C3262( C2200 C3262 ) C2200_=_C3263( C2200 C3263 ) C2200_=_C3264( C2200 C3264 ) C2200_=_C3265( C2200 C3265 ) C2249_=_C2768( C2249 C2768 ) C2249_=_C3110( C2249 C3110 ) \nC2249_=_C3348( C2249 C3348 ) C2249_=_C3422( C2249 C3422 ) C2249_=_C3521( C2249 C3521 ) C2249_=_C3658( C2249 C3658 ) C2249_=_C3838( C2249 C3838 ) C2249_=_C3862( C2249 C3862 ) \nC2249_=_C4021( C2249 C4021 ) C2249_=_C4045( C2249 C4045 ) C2249_=_C4076( C2249 C4076 ) C2249_=_C4087( C2249 C4087 ) C2249_=_C4088( C2249 C4088 ) C2249_=_C4089( C2249 C4089 ) \nC2304_=_C2448( C2304 C2448 ) C2304_=_C2629( C2304 C2629 ) C2304_=_C2679( C2304 C2679 ) C2304_=_C2935( C2304 C2935 ) C2304_=_C3137( C2304 C3137 ) C2304_=_C3309( C2304 C3309 ) \nC2304_=_C3310( C2304 C3310 ) C2304_=_C3311( C2304 C3311 ) C2304_=_C3313( C2304 C3313 ) C2304_=_C3314( C2304 C3314 ) C2304_=_C3315( C2304 C3315 ) C2304_=_C3316( C2304 C3316 ) \nC2304_=_C3317( C2304 C3317 ) C2304_=_C3318( C2304 C3318 ) C2304_=_C3319( C2304 C3319 ) C2304_=_C3320( C2304 C3320 ) C2304_=_C3321( C2304 C3321 ) C2304_=_C3322( C2304 C3322 ) \nC2321_=_C2447( C2321 C2447 ) C2321_=_C2628( C2321 C2628 ) C2321_=_C2934( C2321 C2934 ) C2321_=_C3013( C2321 C3013 ) C2321_=_C3136( C2321 C3136 ) C2321_=_C3168( C2321 C3168 ) \nC2321_=_C3252( C2321 C3252 ) C2321_=_C3253( C2321 C3253 ) C2321_=_C3254( C2321 C3254 ) C2321_=_C3255( C2321 C3255 ) C2321_=_C3257( C2321 C3257 ) C2321_=_C3258( C2321 C3258 ) \nC2321_=_C3259( C2321 C3259 ) C2321_=_C3260( C2321 C3260 ) C2321_=_C3261( C2321 C3261 ) C2321_=_C3262( C2321 C3262 ) C2321_=_C3263( C2321 C3263 ) C2321_=_C3264( C2321 C3264 ) \nC2321_=_C3265( C2321 C3265 ) C2447_=_C2448( C2447 C2448 ) C2447_=_C2628( C2447 C2628 ) C2447_=_C2934( C2447 C2934 ) C2447_=_C3013( C2447 C3013 ) C2447_=_C3136( C2447 C3136 ) \nC2447_=_C3168( C2447 C3168 ) C2447_=_C3252( C2447 C3252 ) C2447_=_C3253( C2447 C3253 ) C2447_=_C3254( C2447 C3254 ) C2447_=_C3255( C2447 C3255 ) C2447_=_C3257( C2447 C3257 ) \nC2447_=_C3258( C2447 C3258 ) C2447_=_C3259( C2447 C3259 ) C2447_=_C3260( C2447 C3260 ) C2447_=_C3261( C2447 C3261 ) C2447_=_C3262( C2447 C3262 ) C2447_=_C3263( C2447 C3263 ) \nC2447_=_C3264( C2447 C3264 ) C2447_=_C3265( C2447 C3265 ) C2448_=_C2629( C2448 C2629 ) C2448_=_C2679( C2448 C2679 ) C2448_=_C2935( C2448 C2935 ) C2448_=_C3137( C2448 C3137 ) \nC2448_=_C3309( C2448 C3309 ) C2448_=_C3310( C2448 C3310 ) C2448_=_C3311( C2448 C3311 ) C2448_=_C3313( C2448 C3313 ) C2448_=_C3314( C2448 C3314 ) C2448_=_C3315( C2448 C3315 ) \nC2448_=_C3316( C2448 C3316 ) C2448_=_C3317( C2448 C3317 ) C2448_=_C3318( C2448 C3318 ) C2448_=_C3319( C2448 C3319 ) C2448_=_C3320( C2448 C3320 ) C2448_=_C3321( C2448 C3321 ) \nC2448_=_C3322( C2448 C3322 ) C2521_=_C2613( C2521 C2613 ) C2521_=_C2625( C2521 C2625 ) C2521_=_C2626( C2521 C2626 ) C2521_=_C2627( C2521 C2627 ) C2521_=_C2628( C2521 C2628 ) \nC2521_=_C2629( C2521 C2629 ) C2521_=_C2630( C2521 C2630 ) C2521_=_C2633( C2521 C2633 ) C2521_=_C2634( C2521 C2634 ) C2521_=_C2635( C2521 C2635 ) C2521_=_C2636( C2521 C2636 ) \nC2521_=_C2637( C2521 C2637 ) C2521_=_C2638( C2521 C2638 ) C2521_=_C2640( C2521 C2640 ) C2575_=_C2759( C2575 C2759 ) C2575_=_C3101( C2575 C3101 ) C2575_=_C3350( C2575 C3350 ) \nC2575_=_C3414( C2575 C3414 ) C2575_=_C3561( C2575 C3561 ) C2575_=_C3562( C2575 C3562 ) C2575_=_C3563( C2575 C3563 ) C2575_=_C3564( C2575 C3564 ) C2575_=_C3565( C2575 C3565 ) \nC2575_=_C3566( C2575 C3566 ) C2575_=_C3567( C2575 C3567 ) C2575_=_C3568( C2575 C3568 ) C2575_=_C3570( C2575 C3570 ) C2575_=_C3571( C2575 C3571 ) C2596_=_C2640( C2596 C2640 ) \nC2596_=_C2899( C2596 C2899 ) C2596_=_C2949( C2596 C2949 ) C2596_=_C3111( C2596 C3111 ) C2596_=_C3150( C2596 C3150 ) C2596_=_C3472( C2596 C3472 ) C2596_=_C3486( C2596 C3486 ) \nC2596_=_C3510( C2596 C3510 ) C2596_=_C3536( C2596 C3536 ) C2596_=_C3571( C2596 C3571 ) C2596_=_C3660( C2596 C3660 ) C2596_=_C3750( C2596 C3750 ) C2596_=_C3825( C2596 C3825 ) \nC2596_=_C4080( C2596 C4080 ) C2596_=_C4089( C2596 C4089 ) C2596_=_C4096( C2596 C4096 ) C2613_=_C2625( C2613 C2625 ) C2613_=_C2626( C2613 C2626 ) C2613_=_C2627( C2613 C2627 ) \nC2613_=_C2628( C2613 C2628 ) C2613_=_C2629( C2613 C2629 ) C2613_=_C2630( C2613 C2630 ) C2613_=_C2633( C2613 C2633 ) C2613_=_C2634( C2613 C2634 ) C2613_=_C2635( C2613 C2635 ) \nC2613_=_C2636( C2613 C2636 ) C2613_=_C2637( C2613 C2637 ) C2613_=_C2638( C2613 C2638 ) C2613_=_C2640( C2613 C2640 ) C2625_=_C2626( C2625 C2626 ) C2625_=_C2627( C2625 C2627 ) \nC2625_=_C2628( C2625 C2628 ) C2625_=_C2629( C2625 C2629 ) C2625_=_C2630( C2625 C2630 ) C2625_=_C2633( C2625 C2633 ) C2625_=_C2634( C2625 C2634 ) C2625_=_C2635( C2625 C2635 ) \nC2625_=_C2636( C2625 C2636 ) C2625_=_C2637( C2625 C2637 ) C2625_=_C2638( C2625 C2638 ) C2625_=_C2640( C2625 C2640 ) C2625_=_C2934( C2625 C2934 ) C2625_=_C2935( C2625 C2935 ) \nC2625_=_C2937( C2625 C2937 ) C2625_=_C2940( C2625 C2940 ) C2625_=_C2949( C2625 C2949 ) C2626_=_C2627( C2626 C2627 ) C2626_=_C2628( C2626 C2628 ) C2626_=_C2629( C2626 C2629 ) \nC2626_=_C2630( C2626 C2630 ) C2626_=_C2633( C2626 C2633 ) C2626_=_C2634( C2626 C2634 ) C2626_=_C2635( C2626 C2635 ) C2626_=_C2636( C2626 C2636 ) C2626_=_C2637( C2626 C2637 ) \nC2626_=_C2638( C2626 C2638 ) C2626_=_C2640( C2626 C2640 ) C2626_=_C3101( C2626 C3101 ) C2626_=_C3110( C2626 C3110 ) C2626_=_C3111( C2626 C3111 ) C2627_=_C2628( C2627 C2628 ) \nC2627_=_C2629( C2627 C2629 ) C2627_=_C2630( C2627 C2630 ) C2627_=_C2633( C2627 C2633 ) C2627_=_C2634( C2627 C2634 ) C2627_=_C2635( C2627 C2635 ) C2627_=_C2636( C2627 C2636 ) \nC2627_=_C2637( C2627 C2637 ) C2627_=_C2638( C2627 C2638 ) C2627_=_C2640( C2627 C2640 ) C2627_=_C3136( C2627 C3136 ) C2627_=_C3137( C2627 C3137 ) C2627_=_C3138( C2627 C3138 ) \nC2627_=_C3142( C2627 C3142 ) C2627_=_C3150( C2627 C3150 ) C2628_=_C2629( C2628 C2629 ) C2628_=_C2630( C2628 C2630 ) C2628_=_C2633(</w:t>
      </w:r>
    </w:p>
    <w:p>
      <w:pPr>
        <w:pStyle w:val="PreformattedText"/>
        <w:bidi w:val="0"/>
        <w:spacing w:before="0" w:after="0"/>
        <w:jc w:val="left"/>
        <w:rPr/>
      </w:pPr>
      <w:r>
        <w:rPr/>
        <w:t xml:space="preserve"> </w:t>
      </w:r>
      <w:r>
        <w:rPr/>
        <w:t>C2628 C2633 ) C2628_=_C2634( C2628 C2634 ) \nC2628_=_C2635( C2628 C2635 ) C2628_=_C2636( C2628 C2636 ) C2628_=_C2637( C2628 C2637 ) C2628_=_C2638( C2628 C2638 ) C2628_=_C2640( C2628 C2640 ) C2628_=_C2934( C2628 C2934 ) \nC2628_=_C3013( C2628 C3013 ) C2628_=_C3136( C2628 C3136 ) C2628_=_C3168( C2628 C3168 ) C2628_=_C3252( C2628 C3252 ) C2628_=_C3253( C2628 C3253 ) C2628_=_C3254( C2628 C3254 ) \nC2628_=_C3255( C2628 C3255 ) C2628_=_C3257( C2628 C3257 ) C2628_=_C3258( C2628 C3258 ) C2628_=_C3259( C2628 C3259 ) C2628_=_C3260( C2628 C3260 ) C2628_=_C3261( C2628 C3261 ) \nC2628_=_C3262( C2628 C3262 ) C2628_=_C3263( C2628 C3263 ) C2628_=_C3264( C2628 C3264 ) C2628_=_C3265( C2628 C3265 ) C2629_=_C2630( C2629 C2630 ) C2629_=_C2633( C2629 C2633 ) \nC2629_=_C2634( C2629 C2634 ) C2629_=_C2635( C2629 C2635 ) C2629_=_C2636( C2629 C2636 ) C2629_=_C2637( C2629 C2637 ) C2629_=_C2638( C2629 C2638 ) C2629_=_C2640( C2629 C2640 ) \nC2629_=_C2679( C2629 C2679 ) C2629_=_C2935( C2629 C2935 ) C2629_=_C3137( C2629 C3137 ) C2629_=_C3309( C2629 C3309 ) C2629_=_C3310( C2629 C3310 ) C2629_=_C3311( C2629 C3311 ) \nC2629_=_C3313( C2629 C3313 ) C2629_=_C3314( C2629 C3314 ) C2629_=_C3315( C2629 C3315 ) C2629_=_C3316( C2629 C3316 ) C2629_=_C3317( C2629 C3317 ) C2629_=_C3318( C2629 C3318 ) \nC2629_=_C3319( C2629 C3319 ) C2629_=_C3320( C2629 C3320 ) C2629_=_C3321( C2629 C3321 ) C2629_=_C3322( C2629 C3322 ) C2630_=_C2633( C2630 C2633 ) C2630_=_C2634( C2630 C2634 ) \nC2630_=_C2635( C2630 C2635 ) C2630_=_C2636( C2630 C2636 ) C2630_=_C2637( C2630 C2637 ) C2630_=_C2638( C2630 C2638 ) C2630_=_C2640( C2630 C2640 ) C2630_=_C3510( C2630 C3510 ) \nC2633_=_C2634( C2633 C2634 ) C2633_=_C2635( C2633 C2635 ) C2633_=_C2636( C2633 C2636 ) C2633_=_C2637( C2633 C2637 ) C2633_=_C2638( C2633 C2638 ) C2633_=_C2640( C2633 C2640 ) \nC2634_=_C2635( C2634 C2635 ) C2634_=_C2636( C2634 C2636 ) C2634_=_C2637( C2634 C2637 ) C2634_=_C2638( C2634 C2638 ) C2634_=_C2640( C2634 C2640 ) C2634_=_C3254( C2634 C3254 ) \nC2634_=_C3561( C2634 C3561 ) C2634_=_C3658( C2634 C3658 ) C2634_=_C3660( C2634 C3660 ) C2635_=_C2636( C2635 C2636 ) C2635_=_C2637( C2635 C2637 ) C2635_=_C2638( C2635 C2638 ) \nC2635_=_C2640( C2635 C2640 ) C2636_=_C2637( C2636 C2637 ) C2636_=_C2638( C2636 C2638 ) C2636_=_C2640( C2636 C2640 ) C2636_=_C2665( C2636 C2665 ) C2636_=_C2887( C2636 C2887 ) \nC2636_=_C2940( C2636 C2940 ) C2636_=_C3113( C2636 C3113 ) C2636_=_C3142( C2636 C3142 ) C2636_=_C3403( C2636 C3403 ) C2636_=_C3529( C2636 C3529 ) C2636_=_C3686( C2636 C3686 ) \nC2636_=_C3738( C2636 C3738 ) C2636_=_C3759( C2636 C3759 ) C2636_=_C3760( C2636 C3760 ) C2636_=_C3761( C2636 C3761 ) C2637_=_C2638( C2637 C2638 ) C2637_=_C2640( C2637 C2640 ) \nC2638_=_C2640( C2638 C2640 ) C2638_=_C3317( C2638 C3317 ) C2638_=_C3568( C2638 C3568 ) C2638_=_C4076( C2638 C4076 ) C2638_=_C4080( C2638 C4080 ) C2640_=_C2899( C2640 C2899 ) \nC2640_=_C2949( C2640 C2949 ) C2640_=_C3111( C2640 C3111 ) C2640_=_C3150( C2640 C3150 ) C2640_=_C3472( C2640 C3472 ) C2640_=_C3486( C2640 C3486 ) C2640_=_C3510( C2640 C3510 ) \nC2640_=_C3536( C2640 C3536 ) C2640_=_C3571( C2640 C3571 ) C2640_=_C3660( C2640 C3660 ) C2640_=_C3750( C2640 C3750 ) C2640_=_C3825( C2640 C3825 ) C2640_=_C4080( C2640 C4080 ) \nC2640_=_C4089( C2640 C4089 ) C2640_=_C4096( C2640 C4096 ) C2665_=_C2887( C2665 C2887 ) C2665_=_C2940( C2665 C2940 ) C2665_=_C3113( C2665 C3113 ) C2665_=_C3142( C2665 C3142 ) \nC2665_=_C3403( C2665 C3403 ) C2665_=_C3529( C2665 C3529 ) C2665_=_C3686( C2665 C3686 ) C2665_=_C3738( C2665 C3738 ) C2665_=_C3759( C2665 C3759 ) C2665_=_C3760( C2665 C3760 ) \nC2665_=_C3761( C2665 C3761 ) C2679_=_C2935( C2679 C2935 ) C2679_=_C3137( C2679 C3137 ) C2679_=_C3309( C2679 C3309 ) C2679_=_C3310( C2679 C3310 ) C2679_=_C3311( C2679 C3311 ) \nC2679_=_C3313( C2679 C3313 ) C2679_=_C3314( C2679 C3314 ) C2679_=_C3315( C2679 C3315 ) C2679_=_C3316( C2679 C3316 ) C2679_=_C3317( C2679 C3317 ) C2679_=_C3318( C2679 C3318 ) \nC2679_=_C3319( C2679 C3319 ) C2679_=_C3320( C2679 C3320 ) C2679_=_C3321( C2679 C3321 ) C2679_=_C3322( C2679 C3322 ) C2758_=_C2759( C2758 C2759 ) C2758_=_C2768( C2758 C2768 ) \nC2758_=_C2937( C2758 C2937 ) C2758_=_C3138( C2758 C3138 ) C2758_=_C3252( C2758 C3252 ) C2758_=_C3310( C2758 C3310 ) C2758_=_C3387( C2758 C3387 ) C2758_=_C3413( C2758 C3413 ) \nC2758_=_C3428( C2758 C3428 ) C2758_=_C3460( C2758 C3460 ) C2758_=_C3529( C2758 C3529 ) C2758_=_C3530( C2758 C3530 ) C2758_=_C3531( C2758 C3531 ) C2758_=_C3532( C2758 C3532 ) \nC2758_=_C3534( C2758 C3534 ) C2758_=_C3535( C2758 C3535 ) C2758_=_C3536( C2758 C3536 ) C2759_=_C2768( C2759 C2768 ) C2759_=_C3101( C2759 C3101 ) C2759_=_C3350( C2759 C3350 ) \nC2759_=_C3414( C2759 C3414 ) C2759_=_C3561( C2759 C3561 ) C2759_=_C3562( C2759 C3562 ) C2759_=_C3563( C2759 C3563 ) C2759_=_C3564( C2759 C3564 ) C2759_=_C3565( C2759 C3565 ) \nC2759_=_C3566( C2759 C3566 ) C2759_=_C3567( C2759 C3567 ) C2759_=_C3568( C2759 C3568 ) C2759_=_C3570( C2759 C3570 ) C2759_=_C3571( C2759 C3571 ) C2768_=_C3110( C2768 C3110 ) \nC2768_=_C3348( C2768 C3348 ) C2768_=_C3422( C2768 C3422 ) C2768_=_C3521( C2768 C3521 ) C2768_=_C3658( C2768 C3658 ) C2768_=_C3838( C2768 C3838 ) C2768_=_C3862( C2768 C3862 ) \nC2768_=_C4021( C2768 C4021 ) C2768_=_C4045( C2768 C4045 ) C2768_=_C4076( C2768 C4076 ) C2768_=_C4087( C2768 C4087 ) C2768_=_C4088( C2768 C4088 ) C2768_=_C4089( C2768 C4089 ) \nC2887_=_C2899( C2887 C2899 ) C2887_=_C2940( C2887 C2940 ) C2887_=_C3113( C2887 C3113 ) C2887_=_C3142( C2887 C3142 ) C2887_=_C3403( C2887 C3403 ) C2887_=_C3529( C2887 C3529 ) \nC2887_=_C3686( C2887 C3686 ) C2887_=_C3738( C2887 C3738 ) C2887_=_C3759( C2887 C3759 ) C2887_=_C3760( C2887 C3760 ) C2887_=_C3761( C2887 C3761 ) C2899_=_C2949( C2899 C2949 ) \nC2899_=_C3111( C2899 C3111 ) C2899_=_C3150( C2899 C3150 ) C2899_=_C3472( C2899 C3472 ) C2899_=_C3486( C2899 C3486 ) C2899_=_C3510( C2899 C3510 ) C2899_=_C3536( C2899 C3536 ) \nC2899_=_C3571( C2899 C3571 ) C2899_=_C3660( C2899 C3660 ) C2899_=_C3750( C2899 C3750 ) C2899_=_C3825( C2899 C3825 ) C2899_=_C4080( C2899 C4080 ) C2899_=_C4089( C2899 C4089 ) \nC2899_=_C4096( C2899 C4096 ) C2934_=_C2935( C2934 C2935 ) C2934_=_C2937( C2934 C2937 ) C2934_=_C2940( C2934 C2940 ) C2934_=_C2949( C2934 C2949 ) C2934_=_C3013( C2934 C3013 ) \nC2934_=_C3136( C2934 C3136 ) C2934_=_C3168( C2934 C3168 ) C2934_=_C3252( C2934 C3252 ) C2934_=_C3253( C2934 C3253 ) C2934_=_C3254( C2934 C3254 ) C2934_=_C3255( C2934 C3255 ) \nC2934_=_C3257( C2934 C3257 ) C2934_=_C3258( C2934 C3258 ) C2934_=_C3259( C2934 C3259 ) C2934_=_C3260( C2934 C3260 ) C2934_=_C3261( C2934 C3261 ) C2934_=_C3262( C2934 C3262 ) \nC2934_=_C3263( C2934 C3263 ) C2934_=_C3264( C2934 C3264 ) C2934_=_C3265( C2934 C3265 ) C2935_=_C2937( C2935 C2937 ) C2935_=_C2940( C2935 C2940 ) C2935_=_C2949( C2935 C2949 ) \nC2935_=_C3137( C2935 C3137 ) C2935_=_C3309( C2935 C3309 ) C2935_=_C3310( C2935 C3310 ) C2935_=_C3311( C2935 C3311 ) C2935_=_C3313( C2935 C3313 ) C2935_=_C3314( C2935 C3314 ) \nC2935_=_C3315( C2935 C3315 ) C2935_=_C3316( C2935 C3316 ) C2935_=_C3317( C2935 C3317 ) C2935_=_C3318( C2935 C3318 ) C2935_=_C3319( C2935 C3319 ) C2935_=_C3320( C2935 C3320 ) \nC2935_=_C3321( C2935 C3321 ) C2935_=_C3322( C2935 C3322 ) C2937_=_C2940( C2937 C2940 ) C2937_=_C2949( C2937 C2949 ) C2937_=_C3138( C2937 C3138 ) C2937_=_C3252( C2937 C3252 ) \nC2937_=_C3310( C2937 C3310 ) C2937_=_C3387( C2937 C3387 ) C2937_=_C3413( C2937 C3413 ) C2937_=_C3428( C2937 C3428 ) C2937_=_C3460( C2937 C3460 ) C2937_=_C3529( C2937 C3529 ) \nC2937_=_C3530( C2937 C3530 ) C2937_=_C3531( C2937 C3531 ) C2937_=_C3532( C2937 C3532 ) C2937_=_C3534( C2937 C3534 ) C2937_=_C3535( C2937 C3535 ) C2937_=_C3536( C2937 C3536 ) \nC2940_=_C2949( C2940 C2949 ) C2940_=_C3113( C2940 C3113 ) C2940_=_C3142( C2940 C3142 ) C2940_=_C3403( C2940 C3403 ) C2940_=_C3529( C2940 C3529 ) C2940_=_C3686( C2940 C3686 ) \nC2940_=_C3738( C2940 C3738 ) C2940_=_C3759( C2940 C3759 ) C2940_=_C3760( C2940 C3760 ) C2940_=_C3761( C2940 C3761 ) C2949_=_C3111( C2949 C3111 ) C2949_=_C3150( C2949 C3150 ) \nC2949_=_C3472( C2949 C3472 ) C2949_=_C3486( C2949 C3486 ) C2949_=_C3510( C2949 C3510 ) C2949_=_C3536( C2949 C3536 ) C2949_=_C3571( C2949 C3571 ) C2949_=_C3660( C2949 C3660 ) \nC2949_=_C3750( C2949 C3750 ) C2949_=_C3825( C2949 C3825 ) C2949_=_C4080( C2949 C4080 ) C2949_=_C4089( C2949 C4089 ) C2949_=_C4096( C2949 C4096 ) C3013_=_C3136( C3013 C3136 ) \nC3013_=_C3168( C3013 C3168 ) C3013_=_C3252( C3013 C3252 ) C3013_=_C3253( C3013 C3253 ) C3013_=_C3254( C3013 C3254 ) C3013_=_C3255( C3013 C3255 ) C3013_=_C3257( C3013 C3257 ) \nC3013_=_C3258( C3013 C3258 ) C3013_=_C3259( C3013 C3259 ) C3013_=_C3260( C3013 C3260 ) C3013_=_C3261( C3013 C3261 ) C3013_=_C3262( C3013 C3262 ) C3013_=_C3263( C3013 C3263 ) \nC3013_=_C3264( C3013 C3264 ) C3013_=_C3265( C3013 C3265 ) C3101_=_C3110( C3101 C3110 ) C3101_=_C3111( C3101 C3111 ) C3101_=_C3350( C3101 C3350 ) C3101_=_C3414( C3101 C3414 ) \nC3101_=_C3561( C3101 C3561 ) C3101_=_C3562( C3101 C3562 ) C3101_=_C3563( C3101 C3563 ) C3101_=_C3564( C3101 C3564 ) C3101_=_C3565( C3101 C3565 ) C3101_=_C3566( C3101 C3566 ) \nC3101_=_C3567( C3101 C3567 ) C3101_=_C3568( C3101 C3568 ) C3101_=_C3570( C3101 C3570 ) C3101_=_C3571( C3101 C3571 ) C3110_=_C3111( C3110 C3111 ) C3110_=_C3348( C3110 C3348 ) \nC3110_=_C3422( C3110 C3422 ) C3110_=_C3521( C3110 C3521 ) C3110_=_C3658( C3110 C3658 ) C3110_=_C3838( C3110 C3838 ) C3110_=_C3862( C3110 C3862 ) C3110_=_C4021( C3110 C4021 ) \nC3110_=_C4045( C3110 C4045 ) C3110_=_C4076( C3110 C4076 ) C3110_=_C4087( C3110 C4087 ) C3110_=_C4088( C3110 C4088 ) C3110_=_C4089( C3110 C4089 ) C3111_=_C3150( C3111 C3150 ) \nC3111_=_C3472( C3111 C3472 ) C3111_=_C3486( C3111 C3486 ) C3111_=_C3510( C3111 C3510 ) C3111_=_C3536( C3111 C3536 ) C3111_=_C3571( C3111 C3571 ) C3111_=_C3660( C3111 C3660 ) \nC3111_=_C3750( C3111 C3750 ) C3111_=_C3825( C3111 C3825 ) C3111_=_C4080( C3111 C4080 ) C3111_=_C4089( C3111 C4089 ) C3111_=_C4096( C3111 C4096 ) C3113_=_C3142( C3113 C3142 ) \nC3113_=_C3403(</w:t>
      </w:r>
    </w:p>
    <w:p>
      <w:pPr>
        <w:pStyle w:val="PreformattedText"/>
        <w:bidi w:val="0"/>
        <w:spacing w:before="0" w:after="0"/>
        <w:jc w:val="left"/>
        <w:rPr/>
      </w:pPr>
      <w:r>
        <w:rPr/>
        <w:t xml:space="preserve"> </w:t>
      </w:r>
      <w:r>
        <w:rPr/>
        <w:t>C3113 C3403 ) C3113_=_C3529( C3113 C3529 ) C3113_=_C3686( C3113 C3686 ) C3113_=_C3738( C3113 C3738 ) C3113_=_C3759( C3113 C3759 ) C3113_=_C3760( C3113 C3760 ) \nC3113_=_C3761( C3113 C3761 ) C3136_=_C3137( C3136 C3137 ) C3136_=_C3138( C3136 C3138 ) C3136_=_C3142( C3136 C3142 ) C3136_=_C3150( C3136 C3150 ) C3136_=_C3168( C3136 C3168 ) \nC3136_=_C3252( C3136 C3252 ) C3136_=_C3253( C3136 C3253 ) C3136_=_C3254( C3136 C3254 ) C3136_=_C3255( C3136 C3255 ) C3136_=_C3257( C3136 C3257 ) C3136_=_C3258( C3136 C3258 ) \nC3136_=_C3259( C3136 C3259 ) C3136_=_C3260( C3136 C3260 ) C3136_=_C3261( C3136 C3261 ) C3136_=_C3262( C3136 C3262 ) C3136_=_C3263( C3136 C3263 ) C3136_=_C3264( C3136 C3264 ) \nC3136_=_C3265( C3136 C3265 ) C3137_=_C3138( C3137 C3138 ) C3137_=_C3142( C3137 C3142 ) C3137_=_C3150( C3137 C3150 ) C3137_=_C3309( C3137 C3309 ) C3137_=_C3310( C3137 C3310 ) \nC3137_=_C3311( C3137 C3311 ) C3137_=_C3313( C3137 C3313 ) C3137_=_C3314( C3137 C3314 ) C3137_=_C3315( C3137 C3315 ) C3137_=_C3316( C3137 C3316 ) C3137_=_C3317( C3137 C3317 ) \nC3137_=_C3318( C3137 C3318 ) C3137_=_C3319( C3137 C3319 ) C3137_=_C3320( C3137 C3320 ) C3137_=_C3321( C3137 C3321 ) C3137_=_C3322( C3137 C3322 ) C3138_=_C3142( C3138 C3142 ) \nC3138_=_C3150( C3138 C3150 ) C3138_=_C3252( C3138 C3252 ) C3138_=_C3310( C3138 C3310 ) C3138_=_C3387( C3138 C3387 ) C3138_=_C3413( C3138 C3413 ) C3138_=_C3428( C3138 C3428 ) \nC3138_=_C3460( C3138 C3460 ) C3138_=_C3529( C3138 C3529 ) C3138_=_C3530( C3138 C3530 ) C3138_=_C3531( C3138 C3531 ) C3138_=_C3532( C3138 C3532 ) C3138_=_C3534( C3138 C3534 ) \nC3138_=_C3535( C3138 C3535 ) C3138_=_C3536( C3138 C3536 ) C3142_=_C3150( C3142 C3150 ) C3142_=_C3403( C3142 C3403 ) C3142_=_C3529( C3142 C3529 ) C3142_=_C3686( C3142 C3686 ) \nC3142_=_C3738( C3142 C3738 ) C3142_=_C3759( C3142 C3759 ) C3142_=_C3760( C3142 C3760 ) C3142_=_C3761( C3142 C3761 ) C3150_=_C3472( C3150 C3472 ) C3150_=_C3486( C3150 C3486 ) \nC3150_=_C3510( C3150 C3510 ) C3150_=_C3536( C3150 C3536 ) C3150_=_C3571( C3150 C3571 ) C3150_=_C3660( C3150 C3660 ) C3150_=_C3750( C3150 C3750 ) C3150_=_C3825( C3150 C3825 ) \nC3150_=_C4080( C3150 C4080 ) C3150_=_C4089( C3150 C4089 ) C3150_=_C4096( C3150 C4096 ) C3168_=_C3252( C3168 C3252 ) C3168_=_C3253( C3168 C3253 ) C3168_=_C3254( C3168 C3254 ) \nC3168_=_C3255( C3168 C3255 ) C3168_=_C3257( C3168 C3257 ) C3168_=_C3258( C3168 C3258 ) C3168_=_C3259( C3168 C3259 ) C3168_=_C3260( C3168 C3260 ) C3168_=_C3261( C3168 C3261 ) \nC3168_=_C3262( C3168 C3262 ) C3168_=_C3263( C3168 C3263 ) C3168_=_C3264( C3168 C3264 ) C3168_=_C3265( C3168 C3265 ) C3252_=_C3253( C3252 C3253 ) C3252_=_C3254( C3252 C3254 ) \nC3252_=_C3255( C3252 C3255 ) C3252_=_C3257( C3252 C3257 ) C3252_=_C3258( C3252 C3258 ) C3252_=_C3259( C3252 C3259 ) C3252_=_C3260( C3252 C3260 ) C3252_=_C3261( C3252 C3261 ) \nC3252_=_C3262( C3252 C3262 ) C3252_=_C3263( C3252 C3263 ) C3252_=_C3264( C3252 C3264 ) C3252_=_C3265( C3252 C3265 ) C3252_=_C3310( C3252 C3310 ) C3252_=_C3387( C3252 C3387 ) \nC3252_=_C3413( C3252 C3413 ) C3252_=_C3428( C3252 C3428 ) C3252_=_C3460( C3252 C3460 ) C3252_=_C3529( C3252 C3529 ) C3252_=_C3530( C3252 C3530 ) C3252_=_C3531( C3252 C3531 ) \nC3252_=_C3532( C3252 C3532 ) C3252_=_C3534( C3252 C3534 ) C3252_=_C3535( C3252 C3535 ) C3252_=_C3536( C3252 C3536 ) C3253_=_C3254( C3253 C3254 ) C3253_=_C3255( C3253 C3255 ) \nC3253_=_C3257( C3253 C3257 ) C3253_=_C3258( C3253 C3258 ) C3253_=_C3259( C3253 C3259 ) C3253_=_C3260( C3253 C3260 ) C3253_=_C3261( C3253 C3261 ) C3253_=_C3262( C3253 C3262 ) \nC3253_=_C3263( C3253 C3263 ) C3253_=_C3264( C3253 C3264 ) C3253_=_C3265( C3253 C3265 ) C3254_=_C3255( C3254 C3255 ) C3254_=_C3257( C3254 C3257 ) C3254_=_C3258( C3254 C3258 ) \nC3254_=_C3259( C3254 C3259 ) C3254_=_C3260( C3254 C3260 ) C3254_=_C3261( C3254 C3261 ) C3254_=_C3262( C3254 C3262 ) C3254_=_C3263( C3254 C3263 ) C3254_=_C3264( C3254 C3264 ) \nC3254_=_C3265( C3254 C3265 ) C3254_=_C3561( C3254 C3561 ) C3254_=_C3658( C3254 C3658 ) C3254_=_C3660( C3254 C3660 ) C3255_=_C3257( C3255 C3257 ) C3255_=_C3258( C3255 C3258 ) \nC3255_=_C3259( C3255 C3259 ) C3255_=_C3260( C3255 C3260 ) C3255_=_C3261( C3255 C3261 ) C3255_=_C3262( C3255 C3262 ) C3255_=_C3263( C3255 C3263 ) C3255_=_C3264( C3255 C3264 ) \nC3255_=_C3265( C3255 C3265 ) C3257_=_C3258( C3257 C3258 ) C3257_=_C3259( C3257 C3259 ) C3257_=_C3260( C3257 C3260 ) C3257_=_C3261( C3257 C3261 ) C3257_=_C3262( C3257 C3262 ) \nC3257_=_C3263( C3257 C3263 ) C3257_=_C3264( C3257 C3264 ) C3257_=_C3265( C3257 C3265 ) C3258_=_C3259( C3258 C3259 ) C3258_=_C3260( C3258 C3260 ) C3258_=_C3261( C3258 C3261 ) \nC3258_=_C3262( C3258 C3262 ) C3258_=_C3263( C3258 C3263 ) C3258_=_C3264( C3258 C3264 ) C3258_=_C3265( C3258 C3265 ) C3259_=_C3260( C3259 C3260 ) C3259_=_C3261( C3259 C3261 ) \nC3259_=_C3262( C3259 C3262 ) C3259_=_C3263( C3259 C3263 ) C3259_=_C3264( C3259 C3264 ) C3259_=_C3265( C3259 C3265 ) C3260_=_C3261( C3260 C3261 ) C3260_=_C3262( C3260 C3262 ) \nC3260_=_C3263( C3260 C3263 ) C3260_=_C3264( C3260 C3264 ) C3260_=_C3265( C3260 C3265 ) C3261_=_C3262( C3261 C3262 ) C3261_=_C3263( C3261 C3263 ) C3261_=_C3264( C3261 C3264 ) \nC3261_=_C3265( C3261 C3265 ) C3262_=_C3263( C3262 C3263 ) C3262_=_C3264( C3262 C3264 ) C3262_=_C3265( C3262 C3265 ) C3263_=_C3264( C3263 C3264 ) C3263_=_C3265( C3263 C3265 ) \nC3264_=_C3265( C3264 C3265 ) C3309_=_C3310( C3309 C3310 ) C3309_=_C3311( C3309 C3311 ) C3309_=_C3313( C3309 C3313 ) C3309_=_C3314( C3309 C3314 ) C3309_=_C3315( C3309 C3315 ) \nC3309_=_C3316( C3309 C3316 ) C3309_=_C3317( C3309 C3317 ) C3309_=_C3318( C3309 C3318 ) C3309_=_C3319( C3309 C3319 ) C3309_=_C3320( C3309 C3320 ) C3309_=_C3321( C3309 C3321 ) \nC3309_=_C3322( C3309 C3322 ) C3309_=_C3413( C3309 C3413 ) C3309_=_C3414( C3309 C3414 ) C3309_=_C3422( C3309 C3422 ) C3310_=_C3311( C3310 C3311 ) C3310_=_C3313( C3310 C3313 ) \nC3310_=_C3314( C3310 C3314 ) C3310_=_C3315( C3310 C3315 ) C3310_=_C3316( C3310 C3316 ) C3310_=_C3317( C3310 C3317 ) C3310_=_C3318( C3310 C3318 ) C3310_=_C3319( C3310 C3319 ) \nC3310_=_C3320( C3310 C3320 ) C3310_=_C3321( C3310 C3321 ) C3310_=_C3322( C3310 C3322 ) C3310_=_C3387( C3310 C3387 ) C3310_=_C3413( C3310 C3413 ) C3310_=_C3428( C3310 C3428 ) \nC3310_=_C3460( C3310 C3460 ) C3310_=_C3529( C3310 C3529 ) C3310_=_C3530( C3310 C3530 ) C3310_=_C3531( C3310 C3531 ) C3310_=_C3532( C3310 C3532 ) C3310_=_C3534( C3310 C3534 ) \nC3310_=_C3535( C3310 C3535 ) C3310_=_C3536( C3310 C3536 ) C3311_=_C3313( C3311 C3313 ) C3311_=_C3314( C3311 C3314 ) C3311_=_C3315( C3311 C3315 ) C3311_=_C3316( C3311 C3316 ) \nC3311_=_C3317( C3311 C3317 ) C3311_=_C3318( C3311 C3318 ) C3311_=_C3319( C3311 C3319 ) C3311_=_C3320( C3311 C3320 ) C3311_=_C3321( C3311 C3321 ) C3311_=_C3322( C3311 C3322 ) \nC3313_=_C3314( C3313 C3314 ) C3313_=_C3315( C3313 C3315 ) C3313_=_C3316( C3313 C3316 ) C3313_=_C3317( C3313 C3317 ) C3313_=_C3318( C3313 C3318 ) C3313_=_C3319( C3313 C3319 ) \nC3313_=_C3320( C3313 C3320 ) C3313_=_C3321( C3313 C3321 ) C3313_=_C3322( C3313 C3322 ) C3314_=_C3315( C3314 C3315 ) C3314_=_C3316( C3314 C3316 ) C3314_=_C3317( C3314 C3317 ) \nC3314_=_C3318( C3314 C3318 ) C3314_=_C3319( C3314 C3319 ) C3314_=_C3320( C3314 C3320 ) C3314_=_C3321( C3314 C3321 ) C3314_=_C3322( C3314 C3322 ) C3314_=_C3759( C3314 C3759 ) \nC3315_=_C3316( C3315 C3316 ) C3315_=_C3317( C3315 C3317 ) C3315_=_C3318( C3315 C3318 ) C3315_=_C3319( C3315 C3319 ) C3315_=_C3320( C3315 C3320 ) C3315_=_C3321( C3315 C3321 ) \nC3315_=_C3322( C3315 C3322 ) C3316_=_C3317( C3316 C3317 ) C3316_=_C3318( C3316 C3318 ) C3316_=_C3319( C3316 C3319 ) C3316_=_C3320( C3316 C3320 ) C3316_=_C3321( C3316 C3321 ) \nC3316_=_C3322( C3316 C3322 ) C3317_=_C3318( C3317 C3318 ) C3317_=_C3319( C3317 C3319 ) C3317_=_C3320( C3317 C3320 ) C3317_=_C3321( C3317 C3321 ) C3317_=_C3322( C3317 C3322 ) \nC3317_=_C3568( C3317 C3568 ) C3317_=_C4076( C3317 C4076 ) C3317_=_C4080( C3317 C4080 ) C3318_=_C3319( C3318 C3319 ) C3318_=_C3320( C3318 C3320 ) C3318_=_C3321( C3318 C3321 ) \nC3318_=_C3322( C3318 C3322 ) C3318_=_C4096( C3318 C4096 ) C3319_=_C3320( C3319 C3320 ) C3319_=_C3321( C3319 C3321 ) C3319_=_C3322( C3319 C3322 ) C3319_=_C3534( C3319 C3534 ) \nC3320_=_C3321( C3320 C3321 ) C3320_=_C3322( C3320 C3322 ) C3321_=_C3322( C3321 C3322 ) C3322_=_C3535( C3322 C3535 ) C3322_=_C3570( C3322 C3570 ) C3322_=_C4088( C3322 C4088 ) \nC3348_=_C3422( C3348 C3422 ) C3348_=_C3521( C3348 C3521 ) C3348_=_C3658( C3348 C3658 ) C3348_=_C3838( C3348 C3838 ) C3348_=_C3862( C3348 C3862 ) C3348_=_C4021( C3348 C4021 ) \nC3348_=_C4045( C3348 C4045 ) C3348_=_C4076( C3348 C4076 ) C3348_=_C4087( C3348 C4087 ) C3348_=_C4088( C3348 C4088 ) C3348_=_C4089( C3348 C4089 ) C3350_=_C3414( C3350 C3414 ) \nC3350_=_C3561( C3350 C3561 ) C3350_=_C3562( C3350 C3562 ) C3350_=_C3563( C3350 C3563 ) C3350_=_C3564( C3350 C3564 ) C3350_=_C3565( C3350 C3565 ) C3350_=_C3566( C3350 C3566 ) \nC3350_=_C3567( C3350 C3567 ) C3350_=_C3568( C3350 C3568 ) C3350_=_C3570( C3350 C3570 ) C3350_=_C3571( C3350 C3571 ) C3387_=_C3413( C3387 C3413 ) C3387_=_C3428( C3387 C3428 ) \nC3387_=_C3460( C3387 C3460 ) C3387_=_C3529( C3387 C3529 ) C3387_=_C3530( C3387 C3530 ) C3387_=_C3531( C3387 C3531 ) C3387_=_C3532( C3387 C3532 ) C3387_=_C3534( C3387 C3534 ) \nC3387_=_C3535( C3387 C3535 ) C3387_=_C3536( C3387 C3536 ) C3403_=_C3529( C3403 C3529 ) C3403_=_C3686( C3403 C3686 ) C3403_=_C3738( C3403 C3738 ) C3403_=_C3759( C3403 C3759 ) \nC3403_=_C3760( C3403 C3760 ) C3403_=_C3761( C3403 C3761 ) C3413_=_C3414( C3413 C3414 ) C3413_=_C3422( C3413 C3422 ) C3413_=_C3428( C3413 C3428 ) C3413_=_C3460( C3413 C3460 ) \nC3413_=_C3529( C3413 C3529 ) C3413_=_C3530( C3413 C3530 ) C3413_=_C3531( C3413 C3531 ) C3413_=_C3532( C3413 C3532 ) C3413_=_C3534( C3413 C3534 ) C3413_=_C3535( C3413 C3535 ) \nC3413_=_C3536( C3413 C3536 ) C3414_=_C3422( C3414 C3422 ) C3414_=_C3561( C3414 C3561 ) C3414_=_C3562( C3414 C3562 ) C3414_=_C3563( C3414 C3563 ) C3414_=_C3564( C3414 C3564 ) \nC3414_=_C3565( C3414 C3565 ) C3414_=_C3566( C3414 C3566 ) C3414_=_C3567(</w:t>
      </w:r>
    </w:p>
    <w:p>
      <w:pPr>
        <w:pStyle w:val="PreformattedText"/>
        <w:bidi w:val="0"/>
        <w:spacing w:before="0" w:after="0"/>
        <w:jc w:val="left"/>
        <w:rPr/>
      </w:pPr>
      <w:r>
        <w:rPr/>
        <w:t xml:space="preserve"> </w:t>
      </w:r>
      <w:r>
        <w:rPr/>
        <w:t>C3414 C3567 ) C3414_=_C3568( C3414 C3568 ) C3414_=_C3570( C3414 C3570 ) C3414_=_C3571( C3414 C3571 ) \nC3422_=_C3521( C3422 C3521 ) C3422_=_C3658( C3422 C3658 ) C3422_=_C3838( C3422 C3838 ) C3422_=_C3862( C3422 C3862 ) C3422_=_C4021( C3422 C4021 ) C3422_=_C4045( C3422 C4045 ) \nC3422_=_C4076( C3422 C4076 ) C3422_=_C4087( C3422 C4087 ) C3422_=_C4088( C3422 C4088 ) C3422_=_C4089( C3422 C4089 ) C3428_=_C3460( C3428 C3460 ) C3428_=_C3529( C3428 C3529 ) \nC3428_=_C3530( C3428 C3530 ) C3428_=_C3531( C3428 C3531 ) C3428_=_C3532( C3428 C3532 ) C3428_=_C3534( C3428 C3534 ) C3428_=_C3535( C3428 C3535 ) C3428_=_C3536( C3428 C3536 ) \nC3460_=_C3472( C3460 C3472 ) C3460_=_C3529( C3460 C3529 ) C3460_=_C3530( C3460 C3530 ) C3460_=_C3531( C3460 C3531 ) C3460_=_C3532( C3460 C3532 ) C3460_=_C3534( C3460 C3534 ) \nC3460_=_C3535( C3460 C3535 ) C3460_=_C3536( C3460 C3536 ) C3472_=_C3486( C3472 C3486 ) C3472_=_C3510( C3472 C3510 ) C3472_=_C3536( C3472 C3536 ) C3472_=_C3571( C3472 C3571 ) \nC3472_=_C3660( C3472 C3660 ) C3472_=_C3750( C3472 C3750 ) C3472_=_C3825( C3472 C3825 ) C3472_=_C4080( C3472 C4080 ) C3472_=_C4089( C3472 C4089 ) C3472_=_C4096( C3472 C4096 ) \nC3486_=_C3510( C3486 C3510 ) C3486_=_C3536( C3486 C3536 ) C3486_=_C3571( C3486 C3571 ) C3486_=_C3660( C3486 C3660 ) C3486_=_C3750( C3486 C3750 ) C3486_=_C3825( C3486 C3825 ) \nC3486_=_C4080( C3486 C4080 ) C3486_=_C4089( C3486 C4089 ) C3486_=_C4096( C3486 C4096 ) C3510_=_C3536( C3510 C3536 ) C3510_=_C3571( C3510 C3571 ) C3510_=_C3660( C3510 C3660 ) \nC3510_=_C3750( C3510 C3750 ) C3510_=_C3825( C3510 C3825 ) C3510_=_C4080( C3510 C4080 ) C3510_=_C4089( C3510 C4089 ) C3510_=_C4096( C3510 C4096 ) C3521_=_C3658( C3521 C3658 ) \nC3521_=_C3838( C3521 C3838 ) C3521_=_C3862( C3521 C3862 ) C3521_=_C4021( C3521 C4021 ) C3521_=_C4045( C3521 C4045 ) C3521_=_C4076( C3521 C4076 ) C3521_=_C4087( C3521 C4087 ) \nC3521_=_C4088( C3521 C4088 ) C3521_=_C4089( C3521 C4089 ) C3529_=_C3530( C3529 C3530 ) C3529_=_C3531( C3529 C3531 ) C3529_=_C3532( C3529 C3532 ) C3529_=_C3534( C3529 C3534 ) \nC3529_=_C3535( C3529 C3535 ) C3529_=_C3536( C3529 C3536 ) C3529_=_C3686( C3529 C3686 ) C3529_=_C3738( C3529 C3738 ) C3529_=_C3759( C3529 C3759 ) C3529_=_C3760( C3529 C3760 ) \nC3529_=_C3761( C3529 C3761 ) C3530_=_C3531( C3530 C3531 ) C3530_=_C3532( C3530 C3532 ) C3530_=_C3534( C3530 C3534 ) C3530_=_C3535( C3530 C3535 ) C3530_=_C3536( C3530 C3536 ) \nC3530_=_C3563( C3530 C3563 ) C3530_=_C3838( C3530 C3838 ) C3531_=_C3532( C3531 C3532 ) C3531_=_C3534( C3531 C3534 ) C3531_=_C3535( C3531 C3535 ) C3531_=_C3536( C3531 C3536 ) \nC3531_=_C3564( C3531 C3564 ) C3531_=_C3862( C3531 C3862 ) C3532_=_C3534( C3532 C3534 ) C3532_=_C3535( C3532 C3535 ) C3532_=_C3536( C3532 C3536 ) C3534_=_C3535( C3534 C3535 ) \nC3534_=_C3536( C3534 C3536 ) C3535_=_C3536( C3535 C3536 ) C3535_=_C3570( C3535 C3570 ) C3535_=_C4088( C3535 C4088 ) C3536_=_C3571( C3536 C3571 ) C3536_=_C3660( C3536 C3660 ) \nC3536_=_C3750( C3536 C3750 ) C3536_=_C3825( C3536 C3825 ) C3536_=_C4080( C3536 C4080 ) C3536_=_C4089( C3536 C4089 ) C3536_=_C4096( C3536 C4096 ) C3561_=_C3562( C3561 C3562 ) \nC3561_=_C3563( C3561 C3563 ) C3561_=_C3564( C3561 C3564 ) C3561_=_C3565( C3561 C3565 ) C3561_=_C3566( C3561 C3566 ) C3561_=_C3567( C3561 C3567 ) C3561_=_C3568( C3561 C3568 ) \nC3561_=_C3570( C3561 C3570 ) C3561_=_C3571( C3561 C3571 ) C3561_=_C3658( C3561 C3658 ) C3561_=_C3660( C3561 C3660 ) C3562_=_C3563( C3562 C3563 ) C3562_=_C3564( C3562 C3564 ) \nC3562_=_C3565( C3562 C3565 ) C3562_=_C3566( C3562 C3566 ) C3562_=_C3567( C3562 C3567 ) C3562_=_C3568( C3562 C3568 ) C3562_=_C3570( C3562 C3570 ) C3562_=_C3571( C3562 C3571 ) \nC3563_=_C3564( C3563 C3564 ) C3563_=_C3565( C3563 C3565 ) C3563_=_C3566( C3563 C3566 ) C3563_=_C3567( C3563 C3567 ) C3563_=_C3568( C3563 C3568 ) C3563_=_C3570( C3563 C3570 ) \nC3563_=_C3571( C3563 C3571 ) C3563_=_C3838( C3563 C3838 ) C3564_=_C3565( C3564 C3565 ) C3564_=_C3566( C3564 C3566 ) C3564_=_C3567( C3564 C3567 ) C3564_=_C3568( C3564 C3568 ) \nC3564_=_C3570( C3564 C3570 ) C3564_=_C3571( C3564 C3571 ) C3564_=_C3862( C3564 C3862 ) C3565_=_C3566( C3565 C3566 ) C3565_=_C3567( C3565 C3567 ) C3565_=_C3568( C3565 C3568 ) \nC3565_=_C3570( C3565 C3570 ) C3565_=_C3571( C3565 C3571 ) C3566_=_C3567( C3566 C3567 ) C3566_=_C3568( C3566 C3568 ) C3566_=_C3570( C3566 C3570 ) C3566_=_C3571( C3566 C3571 ) \nC3567_=_C3568( C3567 C3568 ) C3567_=_C3570( C3567 C3570 ) C3567_=_C3571( C3567 C3571 ) C3568_=_C3570( C3568 C3570 ) C3568_=_C3571( C3568 C3571 ) C3568_=_C4076( C3568 C4076 ) \nC3568_=_C4080( C3568 C4080 ) C3570_=_C3571( C3570 C3571 ) C3570_=_C4088( C3570 C4088 ) C3571_=_C3660( C3571 C3660 ) C3571_=_C3750( C3571 C3750 ) C3571_=_C3825( C3571 C3825 ) \nC3571_=_C4080( C3571 C4080 ) C3571_=_C4089( C3571 C4089 ) C3571_=_C4096( C3571 C4096 ) C3658_=_C3660( C3658 C3660 ) C3658_=_C3838( C3658 C3838 ) C3658_=_C3862( C3658 C3862 ) \nC3658_=_C4021( C3658 C4021 ) C3658_=_C4045( C3658 C4045 ) C3658_=_C4076( C3658 C4076 ) C3658_=_C4087( C3658 C4087 ) C3658_=_C4088( C3658 C4088 ) C3658_=_C4089( C3658 C4089 ) \nC3660_=_C3750( C3660 C3750 ) C3660_=_C3825( C3660 C3825 ) C3660_=_C4080( C3660 C4080 ) C3660_=_C4089( C3660 C4089 ) C3660_=_C4096( C3660 C4096 ) C3686_=_C3738( C3686 C3738 ) \nC3686_=_C3759( C3686 C3759 ) C3686_=_C3760( C3686 C3760 ) C3686_=_C3761( C3686 C3761 ) C3738_=_C3759( C3738 C3759 ) C3738_=_C3760( C3738 C3760 ) C3738_=_C3761( C3738 C3761 ) \nC3750_=_C3825( C3750 C3825 ) C3750_=_C4080( C3750 C4080 ) C3750_=_C4089( C3750 C4089 ) C3750_=_C4096( C3750 C4096 ) C3759_=_C3760( C3759 C3760 ) C3759_=_C3761( C3759 C3761 ) \nC3760_=_C3761( C3760 C3761 ) C3825_=_C4080( C3825 C4080 ) C3825_=_C4089( C3825 C4089 ) C3825_=_C4096( C3825 C4096 ) C3838_=_C3862( C3838 C3862 ) C3838_=_C4021( C3838 C4021 ) \nC3838_=_C4045( C3838 C4045 ) C3838_=_C4076( C3838 C4076 ) C3838_=_C4087( C3838 C4087 ) C3838_=_C4088( C3838 C4088 ) C3838_=_C4089( C3838 C4089 ) C3862_=_C4021( C3862 C4021 ) \nC3862_=_C4045( C3862 C4045 ) C3862_=_C4076( C3862 C4076 ) C3862_=_C4087( C3862 C4087 ) C3862_=_C4088( C3862 C4088 ) C3862_=_C4089( C3862 C4089 ) C4021_=_C4045( C4021 C4045 ) \nC4021_=_C4076( C4021 C4076 ) C4021_=_C4087( C4021 C4087 ) C4021_=_C4088( C4021 C4088 ) C4021_=_C4089( C4021 C4089 ) C4045_=_C4076( C4045 C4076 ) C4045_=_C4087( C4045 C4087 ) \nC4045_=_C4088( C4045 C4088 ) C4045_=_C4089( C4045 C4089 ) C4076_=_C4080( C4076 C4080 ) C4076_=_C4087( C4076 C4087 ) C4076_=_C4088( C4076 C4088 ) C4076_=_C4089( C4076 C4089 ) \nC4080_=_C4089( C4080 C4089 ) C4080_=_C4096( C4080 C4096 ) C4087_=_C4088( C4087 C4088 ) C4087_=_C4089( C4087 C4089 ) C4088_=_C4089( C4088 C4089 ) C4089_=_C4096( C4089 C4096 ) "];78-&gt;98[label="180: C14 C17 C26 C28 C87 \nC91 C96 C98 C413 C539 C583 \nC585 C729 C745 C846 C860 C882 \nC888 C889 C892 C893 C895 C901 \nC908 C916 C917 C924 C1082 C1113 \nC1116 C1185 C1207 C1246 C1254 C1255 \nC1256 C1258 C1265 C1273 C1281 C1282 \nC1284 C1286 C1288 C1374 C1396 C1444 \nC1467 C1523 C1536 C1664 C1668 C1675 \nC1678 C1689 C1822 C1826 C1838 C1841 \nC1856 C1897 C2003 C2011 C2034 C2141 \nC2142 C2150 C2156 C2163 C2200 C2249 \nC2304 C2321 C2447 C2448 C2521 C2575 \nC2596 C2613 C2625 C2626 C2627 C2630 \nC2633 C2634 C2635 C2637 C2638 C2665 \nC2679 C2758 C2759 C2768 C2887 C2899 \nC2934 C2935 C2937 C2940 C2949 C3013 \nC3101 C3110 C3111 C3113 C3136 C3137 \nC3138 C3142 C3150 C3168 C3253 C3254 \nC3255 C3257 C3258 C3259 C3260 C3261 \nC3262 C3263 C3264 C3265 C3309 C3311 \nC3313 C3314 C3315 C3316 C3317 C3318 \nC3319 C3320 C3321 C3322 C3348 C3350 \nC3387 C3403 C3413 C3414 C3422 C3428 \nC3460 C3472 C3486 C3510 C3521 C3530 \nC3531 C3532 C3534 C3535 C3561 C3562 \nC3563 C3564 C3565 C3566 C3567 C3568 \nC3570 C3658 C3660 C3686 C3738 C3750 \nC3759 C3760 C3761 C3825 C3838 C3862 \nC4021 C4045 C4076 C4080 C4087 C4088 \nC4096 \n2110: C14_=_C17 ,C14_=_C26 ,C14_=_C28 ,C14_=_C87 ,C14_=_C860 ,\nC14_=_C882 ,C14_=_C908 ,C14_=_C1246 ,C14_=_C1273 ,C14_=_C1664 ,C14_=_C1822 ,\nC14_=_C2156 ,C14_=_C2521 ,C14_=_C2613 ,C14_=_C2625 ,C14_=_C2626 ,C14_=_C2627 ,\nC14_=_C2630 ,C14_=_C2633 ,C14_=_C2634 ,C14_=_C2635 ,C14_=_C2637 ,C14_=_C2638 ,\nC17_=_C26 ,C17_=_C28 ,C17_=_C91 ,C17_=_C585 ,C17_=_C893 ,C17_=_C917 ,\nC17_=_C1668 ,C17_=_C1689 ,C17_=_C1826 ,C17_=_C2142 ,C17_=_C2575 ,C17_=_C2759 ,\nC17_=_C3101 ,C17_=_C3350 ,C17_=_C3414 ,C17_=_C3561 ,C17_=_C3562 ,C17_=_C3563 ,\nC17_=_C3564 ,C17_=_C3565 ,C17_=_C3566 ,C17_=_C3567 ,C17_=_C3568 ,C17_=_C3570 ,\nC26_=_C28 ,C26_=_C96 ,C26_=_C413 ,C26_=_C729 ,C26_=_C846 ,C26_=_C924 ,\nC26_=_C1675 ,C26_=_C1838 ,C26_=_C2150 ,C26_=_C2249 ,C26_=_C2768 ,C26_=_C3110 ,\nC26_=_C3348 ,C26_=_C3422 ,C26_=_C3521 ,C26_=_C3658 ,C26_=_C3838 ,C26_=_C3862 ,\nC26_=_C4021 ,C26_=_C4045 ,C26_=_C4076 ,C26_=_C4087 ,C26_=_C4088 ,C28_=_C98 ,\nC28_=_C901 ,C28_=_C1265 ,C28_=_C1288 ,C28_=_C1523 ,C28_=_C1678 ,C28_=_C1841 ,\nC28_=_C2003 ,C28_=_C2596 ,C28_=_C2899 ,C28_=_C2949 ,C28_=_C3111 ,C28_=_C3150 ,\nC28_=_C3472 ,C28_=_C3486 ,C28_=_C3510 ,C28_=_C3660 ,C28_=_C3750 ,C28_=_C3825 ,\nC28_=_C4080 ,C28_=_C4096 ,C87_=_C91 ,C87_=_C96 ,C87_=_C98 ,C87_=_C860 ,\nC87_=_C882 ,C87_=_C908 ,C87_=_C1246 ,C87_=_C1273 ,C87_=_C1664 ,C87_=_C1822 ,\nC87_=_C2156 ,C87_=_C2521 ,C87_=_C2613 ,C87_=_C2625 ,C87_=_C2626 ,C87_=_C2627 ,\nC87_=_C2630 ,C87_=_C2633 ,C87_=_C2634 ,C87_=_C2635 ,C87_=_C2637 ,C87_=_C2638 ,\nC91_=_C96 ,C91_=_C98 ,C91_=_C585 ,C91_=_C893 ,C91_=_C917 ,C91_=_C1668 ,\nC91_=_C1689 ,C91_=_C1826 ,C91_=_C2142 ,C91_=_C2575 ,C91_=_C2759 ,C91_=_C3101 ,\nC91_=_C3350 ,C91_=_C3414 ,C91_=_C3561 ,C91_=_C3562 ,C91_=_C3563 ,C91_=_C3564 ,\nC91_=_C3565 ,C91_=_C3566 ,C91_=_C3567 ,C91_=_C3568 ,C91_=_C3570 ,C96_=_C98 ,\nC96_=_C413 ,C96_=_C729 ,C96_=_C846 ,C96_=_C924 ,C96_=_C1675 ,C96_=_C1838 ,\nC96_=_C2150 ,C96_=_C2249 ,C96_=_C2768 ,C96_=_C3110 ,C96_=_C3348 ,C96_=_C3422 ,\nC96_=_C3521 ,C96_=_C3658 ,C96_=_C3838 ,C96_=_C3862 ,C96_=_C4021 ,C96_=_C4045 ,\nC96_=_C4076 ,C96_=_C4087 ,C96_=_C4088 ,C98_=_C901 ,C98_=_C1265 ,C98_=_C1288 ,\nC98_=_C1523 ,C98_=_C1678 ,C98_=_C1841 ,C98_=_C2003 ,C98_=_C2596</w:t>
      </w:r>
    </w:p>
    <w:p>
      <w:pPr>
        <w:pStyle w:val="PreformattedText"/>
        <w:bidi w:val="0"/>
        <w:spacing w:before="0" w:after="0"/>
        <w:jc w:val="left"/>
        <w:rPr/>
      </w:pPr>
      <w:r>
        <w:rPr/>
        <w:t xml:space="preserve"> </w:t>
      </w:r>
      <w:r>
        <w:rPr/>
        <w:t>,C98_=_C2899 ,\nC98_=_C2949 ,C98_=_C3111 ,C98_=_C3150 ,C98_=_C3472 ,C98_=_C3486 ,C98_=_C3510 ,\nC98_=_C3660 ,C98_=_C3750 ,C98_=_C3825 ,C98_=_C4080 ,C98_=_C4096 ,C413_=_C729 ,\nC413_=_C846 ,C413_=_C924 ,C413_=_C1675 ,C413_=_C1838 ,C413_=_C2150 ,C413_=_C2249 ,\nC413_=_C2768 ,C413_=_C3110 ,C413_=_C3348 ,C413_=_C3422 ,C413_=_C3521 ,C413_=_C3658 ,\nC413_=_C3838 ,C413_=_C3862 ,C413_=_C4021 ,C413_=_C4045 ,C413_=_C4076 ,C413_=_C4087 ,\nC413_=_C4088 ,C539_=_C745 ,C539_=_C895 ,C539_=_C1116 ,C539_=_C1185 ,C539_=_C1207 ,\nC539_=_C1258 ,C539_=_C1286 ,C539_=_C1444 ,C539_=_C1467 ,C539_=_C1856 ,C539_=_C2163 ,\nC539_=_C2665 ,C539_=_C2887 ,C539_=_C2940 ,C539_=_C3113 ,C539_=_C3142 ,C539_=_C3403 ,\nC539_=_C3686 ,C539_=_C3738 ,C539_=_C3759 ,C539_=_C3760 ,C539_=_C3761 ,C583_=_C585 ,\nC583_=_C888 ,C583_=_C1254 ,C583_=_C1281 ,C583_=_C2200 ,C583_=_C2321 ,C583_=_C2447 ,\nC583_=_C2934 ,C583_=_C3013 ,C583_=_C3136 ,C583_=_C3168 ,C583_=_C3253 ,C583_=_C3254 ,\nC583_=_C3255 ,C583_=_C3257 ,C583_=_C3258 ,C583_=_C3259 ,C583_=_C3260 ,C583_=_C3261 ,\nC583_=_C3262 ,C583_=_C3263 ,C583_=_C3264 ,C583_=_C3265 ,C585_=_C893 ,C585_=_C917 ,\nC585_=_C1668 ,C585_=_C1689 ,C585_=_C1826 ,C585_=_C2142 ,C585_=_C2575 ,C585_=_C2759 ,\nC585_=_C3101 ,C585_=_C3350 ,C585_=_C3414 ,C585_=_C3561 ,C585_=_C3562 ,C585_=_C3563 ,\nC585_=_C3564 ,C585_=_C3565 ,C585_=_C3566 ,C585_=_C3567 ,C585_=_C3568 ,C585_=_C3570 ,\nC729_=_C846 ,C729_=_C924 ,C729_=_C1675 ,C729_=_C1838 ,C729_=_C2150 ,C729_=_C2249 ,\nC729_=_C2768 ,C729_=_C3110 ,C729_=_C3348 ,C729_=_C3422 ,C729_=_C3521 ,C729_=_C3658 ,\nC729_=_C3838 ,C729_=_C3862 ,C729_=_C4021 ,C729_=_C4045 ,C729_=_C4076 ,C729_=_C4087 ,\nC729_=_C4088 ,C745_=_C895 ,C745_=_C1116 ,C745_=_C1185 ,C745_=_C1207 ,C745_=_C1258 ,\nC745_=_C1286 ,C745_=_C1444 ,C745_=_C1467 ,C745_=_C1856 ,C745_=_C2163 ,C745_=_C2665 ,\nC745_=_C2887 ,C745_=_C2940 ,C745_=_C3113 ,C745_=_C3142 ,C745_=_C3403 ,C745_=_C3686 ,\nC745_=_C3738 ,C745_=_C3759 ,C745_=_C3760 ,C745_=_C3761 ,C846_=_C924 ,C846_=_C1675 ,\nC846_=_C1838 ,C846_=_C2150 ,C846_=_C2249 ,C846_=_C2768 ,C846_=_C3110 ,C846_=_C3348 ,\nC846_=_C3422 ,C846_=_C3521 ,C846_=_C3658 ,C846_=_C3838 ,C846_=_C3862 ,C846_=_C4021 ,\nC846_=_C4045 ,C846_=_C4076 ,C846_=_C4087 ,C846_=_C4088 ,C860_=_C882 ,C860_=_C908 ,\nC860_=_C1246 ,C860_=_C1273 ,C860_=_C1664 ,C860_=_C1822 ,C860_=_C2156 ,C860_=_C2521 ,\nC860_=_C2613 ,C860_=_C2625 ,C860_=_C2626 ,C860_=_C2627 ,C860_=_C2630 ,C860_=_C2633 ,\nC860_=_C2634 ,C860_=_C2635 ,C860_=_C2637 ,C860_=_C2638 ,C882_=_C888 ,C882_=_C889 ,\nC882_=_C892 ,C882_=_C893 ,C882_=_C895 ,C882_=_C901 ,C882_=_C908 ,C882_=_C1246 ,\nC882_=_C1273 ,C882_=_C1664 ,C882_=_C1822 ,C882_=_C2156 ,C882_=_C2521 ,C882_=_C2613 ,\nC882_=_C2625 ,C882_=_C2626 ,C882_=_C2627 ,C882_=_C2630 ,C882_=_C2633 ,C882_=_C2634 ,\nC882_=_C2635 ,C882_=_C2637 ,C882_=_C2638 ,C888_=_C889 ,C888_=_C892 ,C888_=_C893 ,\nC888_=_C895 ,C888_=_C901 ,C888_=_C1254 ,C888_=_C1281 ,C888_=_C2200 ,C888_=_C2321 ,\nC888_=_C2447 ,C888_=_C2934 ,C888_=_C3013 ,C888_=_C3136 ,C888_=_C3168 ,C888_=_C3253 ,\nC888_=_C3254 ,C888_=_C3255 ,C888_=_C3257 ,C888_=_C3258 ,C888_=_C3259 ,C888_=_C3260 ,\nC888_=_C3261 ,C888_=_C3262 ,C888_=_C3263 ,C888_=_C3264 ,C888_=_C3265 ,C889_=_C892 ,\nC889_=_C893 ,C889_=_C895 ,C889_=_C901 ,C889_=_C1082 ,C889_=_C1255 ,C889_=_C1282 ,\nC889_=_C1396 ,C889_=_C2011 ,C889_=_C2034 ,C889_=_C2304 ,C889_=_C2448 ,C889_=_C2679 ,\nC889_=_C2935 ,C889_=_C3137 ,C889_=_C3309 ,C889_=_C3311 ,C889_=_C3313 ,C889_=_C3314 ,\nC889_=_C3315 ,C889_=_C3316 ,C889_=_C3317 ,C889_=_C3318 ,C889_=_C3319 ,C889_=_C3320 ,\nC889_=_C3321 ,C889_=_C3322 ,C892_=_C893 ,C892_=_C895 ,C892_=_C901 ,C892_=_C916 ,\nC892_=_C1113 ,C892_=_C1256 ,C892_=_C1284 ,C892_=_C1374 ,C892_=_C1536 ,C892_=_C1897 ,\nC892_=_C2141 ,C892_=_C2758 ,C892_=_C2937 ,C892_=_C3138 ,C892_=_C3387 ,C892_=_C3413 ,\nC892_=_C3428 ,C892_=_C3460 ,C892_=_C3530 ,C892_=_C3531 ,C892_=_C3532 ,C892_=_C3534 ,\nC892_=_C3535 ,C893_=_C895 ,C893_=_C901 ,C893_=_C917 ,C893_=_C1668 ,C893_=_C1689 ,\nC893_=_C1826 ,C893_=_C2142 ,C893_=_C2575 ,C893_=_C2759 ,C893_=_C3101 ,C893_=_C3350 ,\nC893_=_C3414 ,C893_=_C3561 ,C893_=_C3562 ,C893_=_C3563 ,C893_=_C3564 ,C893_=_C3565 ,\nC893_=_C3566 ,C893_=_C3567 ,C893_=_C3568 ,C893_=_C3570 ,C895_=_C901 ,C895_=_C1116 ,\nC895_=_C1185 ,C895_=_C1207 ,C895_=_C1258 ,C895_=_C1286 ,C895_=_C1444 ,C895_=_C1467 ,\nC895_=_C1856 ,C895_=_C2163 ,C895_=_C2665 ,C895_=_C2887 ,C895_=_C2940 ,C895_=_C3113 ,\nC895_=_C3142 ,C895_=_C3403 ,C895_=_C3686 ,C895_=_C3738 ,C895_=_C3759 ,C895_=_C3760 ,\nC895_=_C3761 ,C901_=_C1265 ,C901_=_C1288 ,C901_=_C1523 ,C901_=_C1678 ,C901_=_C1841 ,\nC901_=_C2003 ,C901_=_C2596 ,C901_=_C2899 ,C901_=_C2949 ,C901_=_C3111 ,C901_=_C3150 ,\nC901_=_C3472 ,C901_=_C3486 ,C901_=_C3510 ,C901_=_C3660 ,C901_=_C3750 ,C901_=_C3825 ,\nC901_=_C4080 ,C901_=_C4096 ,C908_=_C916 ,C908_=_C917 ,C908_=_C924 ,C908_=_C1246 ,\nC908_=_C1273 ,C908_=_C1664 ,C908_=_C1822 ,C908_=_C2156 ,C908_=_C2521 ,C908_=_C2613 ,\nC908_=_C2625 ,C908_=_C2626 ,C908_=_C2627 ,C908_=_C2630 ,C908_=_C2633 ,C908_=_C2634 ,\nC908_=_C2635 ,C908_=_C2637 ,C908_=_C2638 ,C916_=_C917 ,C916_=_C924 ,C916_=_C1113 ,\nC916_=_C1256 ,C916_=_C1284 ,C916_=_C1374 ,C916_=_C1536 ,C916_=_C1897 ,C916_=_C2141 ,\nC916_=_C2758 ,C916_=_C2937 ,C916_=_C3138 ,C916_=_C3387 ,C916_=_C3413 ,C916_=_C3428 ,\nC916_=_C3460 ,C916_=_C3530 ,C916_=_C3531 ,C916_=_C3532 ,C916_=_C3534 ,C916_=_C3535 ,\nC917_=_C924 ,C917_=_C1668 ,C917_=_C1689 ,C917_=_C1826 ,C917_=_C2142 ,C917_=_C2575 ,\nC917_=_C2759 ,C917_=_C3101 ,C917_=_C3350 ,C917_=_C3414 ,C917_=_C3561 ,C917_=_C3562 ,\nC917_=_C3563 ,C917_=_C3564 ,C917_=_C3565 ,C917_=_C3566 ,C917_=_C3567 ,C917_=_C3568 ,\nC917_=_C3570 ,C924_=_C1675 ,C924_=_C1838 ,C924_=_C2150 ,C924_=_C2249 ,C924_=_C2768 ,\nC924_=_C3110 ,C924_=_C3348 ,C924_=_C3422 ,C924_=_C3521 ,C924_=_C3658 ,C924_=_C3838 ,\nC924_=_C3862 ,C924_=_C4021 ,C924_=_C4045 ,C924_=_C4076 ,C924_=_C4087 ,C924_=_C4088 ,\nC1082_=_C1255 ,C1082_=_C1282 ,C1082_=_C1396 ,C1082_=_C2011 ,C1082_=_C2034 ,C1082_=_C2304 ,\nC1082_=_C2448 ,C1082_=_C2679 ,C1082_=_C2935 ,C1082_=_C3137 ,C1082_=_C3309 ,C1082_=_C3311 ,\nC1082_=_C3313 ,C1082_=_C3314 ,C1082_=_C3315 ,C1082_=_C3316 ,C1082_=_C3317 ,C1082_=_C3318 ,\nC1082_=_C3319 ,C1082_=_C3320 ,C1082_=_C3321 ,C1082_=_C3322 ,C1113_=_C1116 ,C1113_=_C1256 ,\nC1113_=_C1284 ,C1113_=_C1374 ,C1113_=_C1536 ,C1113_=_C1897 ,C1113_=_C2141 ,C1113_=_C2758 ,\nC1113_=_C2937 ,C1113_=_C3138 ,C1113_=_C3387 ,C1113_=_C3413 ,C1113_=_C3428 ,C1113_=_C3460 ,\nC1113_=_C3530 ,C1113_=_C3531 ,C1113_=_C3532 ,C1113_=_C3534 ,C1113_=_C3535 ,C1116_=_C1185 ,\nC1116_=_C1207 ,C1116_=_C1258 ,C1116_=_C1286 ,C1116_=_C1444 ,C1116_=_C1467 ,C1116_=_C1856 ,\nC1116_=_C2163 ,C1116_=_C2665 ,C1116_=_C2887 ,C1116_=_C2940 ,C1116_=_C3113 ,C1116_=_C3142 ,\nC1116_=_C3403 ,C1116_=_C3686 ,C1116_=_C3738 ,C1116_=_C3759 ,C1116_=_C3760 ,C1116_=_C3761 ,\nC1185_=_C1207 ,C1185_=_C1258 ,C1185_=_C1286 ,C1185_=_C1444 ,C1185_=_C1467 ,C1185_=_C1856 ,\nC1185_=_C2163 ,C1185_=_C2665 ,C1185_=_C2887 ,C1185_=_C2940 ,C1185_=_C3113 ,C1185_=_C3142 ,\nC1185_=_C3403 ,C1185_=_C3686 ,C1185_=_C3738 ,C1185_=_C3759 ,C1185_=_C3760 ,C1185_=_C3761 ,\nC1207_=_C1258 ,C1207_=_C1286 ,C1207_=_C1444 ,C1207_=_C1467 ,C1207_=_C1856 ,C1207_=_C2163 ,\nC1207_=_C2665 ,C1207_=_C2887 ,C1207_=_C2940 ,C1207_=_C3113 ,C1207_=_C3142 ,C1207_=_C3403 ,\nC1207_=_C3686 ,C1207_=_C3738 ,C1207_=_C3759 ,C1207_=_C3760 ,C1207_=_C3761 ,C1246_=_C1254 ,\nC1246_=_C1255 ,C1246_=_C1256 ,C1246_=_C1258 ,C1246_=_C1265 ,C1246_=_C1273 ,C1246_=_C1664 ,\nC1246_=_C1822 ,C1246_=_C2156 ,C1246_=_C2521 ,C1246_=_C2613 ,C1246_=_C2625 ,C1246_=_C2626 ,\nC1246_=_C2627 ,C1246_=_C2630 ,C1246_=_C2633 ,C1246_=_C2634 ,C1246_=_C2635 ,C1246_=_C2637 ,\nC1246_=_C2638 ,C1254_=_C1255 ,C1254_=_C1256 ,C1254_=_C1258 ,C1254_=_C1265 ,C1254_=_C1281 ,\nC1254_=_C2200 ,C1254_=_C2321 ,C1254_=_C2447 ,C1254_=_C2934 ,C1254_=_C3013 ,C1254_=_C3136 ,\nC1254_=_C3168 ,C1254_=_C3253 ,C1254_=_C3254 ,C1254_=_C3255 ,C1254_=_C3257 ,C1254_=_C3258 ,\nC1254_=_C3259 ,C1254_=_C3260 ,C1254_=_C3261 ,C1254_=_C3262 ,C1254_=_C3263 ,C1254_=_C3264 ,\nC1254_=_C3265 ,C1255_=_C1256 ,C1255_=_C1258 ,C1255_=_C1265 ,C1255_=_C1282 ,C1255_=_C1396 ,\nC1255_=_C2011 ,C1255_=_C2034 ,C1255_=_C2304 ,C1255_=_C2448 ,C1255_=_C2679 ,C1255_=_C2935 ,\nC1255_=_C3137 ,C1255_=_C3309 ,C1255_=_C3311 ,C1255_=_C3313 ,C1255_=_C3314 ,C1255_=_C3315 ,\nC1255_=_C3316 ,C1255_=_C3317 ,C1255_=_C3318 ,C1255_=_C3319 ,C1255_=_C3320 ,C1255_=_C3321 ,\nC1255_=_C3322 ,C1256_=_C1258 ,C1256_=_C1265 ,C1256_=_C1284 ,C1256_=_C1374 ,C1256_=_C1536 ,\nC1256_=_C1897 ,C1256_=_C2141 ,C1256_=_C2758 ,C1256_=_C2937 ,C1256_=_C3138 ,C1256_=_C3387 ,\nC1256_=_C3413 ,C1256_=_C3428 ,C1256_=_C3460 ,C1256_=_C3530 ,C1256_=_C3531 ,C1256_=_C3532 ,\nC1256_=_C3534 ,C1256_=_C3535 ,C1258_=_C1265 ,C1258_=_C1286 ,C1258_=_C1444 ,C1258_=_C1467 ,\nC1258_=_C1856 ,C1258_=_C2163 ,C1258_=_C2665 ,C1258_=_C2887 ,C1258_=_C2940 ,C1258_=_C3113 ,\nC1258_=_C3142 ,C1258_=_C3403 ,C1258_=_C3686 ,C1258_=_C3738 ,C1258_=_C3759 ,C1258_=_C3760 ,\nC1258_=_C3761 ,C1265_=_C1288 ,C1265_=_C1523 ,C1265_=_C1678 ,C1265_=_C1841 ,C1265_=_C2003 ,\nC1265_=_C2596 ,C1265_=_C2899 ,C1265_=_C2949 ,C1265_=_C3111 ,C1265_=_C3150 ,C1265_=_C3472 ,\nC1265_=_C3486 ,C1265_=_C3510 ,C1265_=_C3660 ,C1265_=_C3750 ,C1265_=_C3825 ,C1265_=_C4080 ,\nC1265_=_C4096 ,C1273_=_C1281 ,C1273_=_C1282 ,C1273_=_C1284 ,C1273_=_C1286 ,C1273_=_C1288 ,\nC1273_=_C1664 ,C1273_=_C1822 ,C1273_=_C2156 ,C1273_=_C2521 ,C1273_=_C2613 ,C1273_=_C2625 ,\nC1273_=_C2626 ,C1273_=_C2627 ,C1273_=_C2630 ,C1273_=_C2633 ,C1273_=_C2634 ,C1273_=_C2635 ,\nC1273_=_C2637 ,C1273_=_C2638 ,C1281_=_C1282 ,C1281_=_C1284 ,C1281_=_C1286 ,C1281_=_C1288 ,\nC1281_=_C2200 ,C1281_=_C2321 ,C1281_=_C2447 ,C1281_=_C2934 ,C1281_=_C3013 ,C1281_=_C3136 ,\nC1281_=_C3168 ,C1281_=_C3253 ,C1281_=_C3254 ,C1281_=_C3255 ,C1281_=_C3257 ,C1281_=_C3258 ,\nC1281_=_C3259 ,C1281_=_C3260 ,C1281_=_C3261 ,C1281_=_C3262 ,C1281_=_C3263 ,C1281_=_C3264 ,\nC1281_=_C3265 ,C1282_=_C1284 ,C1282_=_C1286 ,C1282_=_C1288 ,C1282_=_C1396 ,C1282_=_C2011 ,\nC1282_=_C2034 ,C1282_=_C2304 ,C1282_=_C2448</w:t>
      </w:r>
    </w:p>
    <w:p>
      <w:pPr>
        <w:pStyle w:val="PreformattedText"/>
        <w:bidi w:val="0"/>
        <w:spacing w:before="0" w:after="0"/>
        <w:jc w:val="left"/>
        <w:rPr/>
      </w:pPr>
      <w:r>
        <w:rPr/>
        <w:t xml:space="preserve"> </w:t>
      </w:r>
      <w:r>
        <w:rPr/>
        <w:t>,C1282_=_C2679 ,C1282_=_C2935 ,C1282_=_C3137 ,\nC1282_=_C3309 ,C1282_=_C3311 ,C1282_=_C3313 ,C1282_=_C3314 ,C1282_=_C3315 ,C1282_=_C3316 ,\nC1282_=_C3317 ,C1282_=_C3318 ,C1282_=_C3319 ,C1282_=_C3320 ,C1282_=_C3321 ,C1282_=_C3322 ,\nC1284_=_C1286 ,C1284_=_C1288 ,C1284_=_C1374 ,C1284_=_C1536 ,C1284_=_C1897 ,C1284_=_C2141 ,\nC1284_=_C2758 ,C1284_=_C2937 ,C1284_=_C3138 ,C1284_=_C3387 ,C1284_=_C3413 ,C1284_=_C3428 ,\nC1284_=_C3460 ,C1284_=_C3530 ,C1284_=_C3531 ,C1284_=_C3532 ,C1284_=_C3534 ,C1284_=_C3535 ,\nC1286_=_C1288 ,C1286_=_C1444 ,C1286_=_C1467 ,C1286_=_C1856 ,C1286_=_C2163 ,C1286_=_C2665 ,\nC1286_=_C2887 ,C1286_=_C2940 ,C1286_=_C3113 ,C1286_=_C3142 ,C1286_=_C3403 ,C1286_=_C3686 ,\nC1286_=_C3738 ,C1286_=_C3759 ,C1286_=_C3760 ,C1286_=_C3761 ,C1288_=_C1523 ,C1288_=_C1678 ,\nC1288_=_C1841 ,C1288_=_C2003 ,C1288_=_C2596 ,C1288_=_C2899 ,C1288_=_C2949 ,C1288_=_C3111 ,\nC1288_=_C3150 ,C1288_=_C3472 ,C1288_=_C3486 ,C1288_=_C3510 ,C1288_=_C3660 ,C1288_=_C3750 ,\nC1288_=_C3825 ,C1288_=_C4080 ,C1288_=_C4096 ,C1374_=_C1536 ,C1374_=_C1897 ,C1374_=_C2141 ,\nC1374_=_C2758 ,C1374_=_C2937 ,C1374_=_C3138 ,C1374_=_C3387 ,C1374_=_C3413 ,C1374_=_C3428 ,\nC1374_=_C3460 ,C1374_=_C3530 ,C1374_=_C3531 ,C1374_=_C3532 ,C1374_=_C3534 ,C1374_=_C3535 ,\nC1396_=_C2011 ,C1396_=_C2034 ,C1396_=_C2304 ,C1396_=_C2448 ,C1396_=_C2679 ,C1396_=_C2935 ,\nC1396_=_C3137 ,C1396_=_C3309 ,C1396_=_C3311 ,C1396_=_C3313 ,C1396_=_C3314 ,C1396_=_C3315 ,\nC1396_=_C3316 ,C1396_=_C3317 ,C1396_=_C3318 ,C1396_=_C3319 ,C1396_=_C3320 ,C1396_=_C3321 ,\nC1396_=_C3322 ,C1444_=_C1467 ,C1444_=_C1856 ,C1444_=_C2163 ,C1444_=_C2665 ,C1444_=_C2887 ,\nC1444_=_C2940 ,C1444_=_C3113 ,C1444_=_C3142 ,C1444_=_C3403 ,C1444_=_C3686 ,C1444_=_C3738 ,\nC1444_=_C3759 ,C1444_=_C3760 ,C1444_=_C3761 ,C1467_=_C1856 ,C1467_=_C2163 ,C1467_=_C2665 ,\nC1467_=_C2887 ,C1467_=_C2940 ,C1467_=_C3113 ,C1467_=_C3142 ,C1467_=_C3403 ,C1467_=_C3686 ,\nC1467_=_C3738 ,C1467_=_C3759 ,C1467_=_C3760 ,C1467_=_C3761 ,C1523_=_C1678 ,C1523_=_C1841 ,\nC1523_=_C2003 ,C1523_=_C2596 ,C1523_=_C2899 ,C1523_=_C2949 ,C1523_=_C3111 ,C1523_=_C3150 ,\nC1523_=_C3472 ,C1523_=_C3486 ,C1523_=_C3510 ,C1523_=_C3660 ,C1523_=_C3750 ,C1523_=_C3825 ,\nC1523_=_C4080 ,C1523_=_C4096 ,C1536_=_C1897 ,C1536_=_C2141 ,C1536_=_C2758 ,C1536_=_C2937 ,\nC1536_=_C3138 ,C1536_=_C3387 ,C1536_=_C3413 ,C1536_=_C3428 ,C1536_=_C3460 ,C1536_=_C3530 ,\nC1536_=_C3531 ,C1536_=_C3532 ,C1536_=_C3534 ,C1536_=_C3535 ,C1664_=_C1668 ,C1664_=_C1675 ,\nC1664_=_C1678 ,C1664_=_C1822 ,C1664_=_C2156 ,C1664_=_C2521 ,C1664_=_C2613 ,C1664_=_C2625 ,\nC1664_=_C2626 ,C1664_=_C2627 ,C1664_=_C2630 ,C1664_=_C2633 ,C1664_=_C2634 ,C1664_=_C2635 ,\nC1664_=_C2637 ,C1664_=_C2638 ,C1668_=_C1675 ,C1668_=_C1678 ,C1668_=_C1689 ,C1668_=_C1826 ,\nC1668_=_C2142 ,C1668_=_C2575 ,C1668_=_C2759 ,C1668_=_C3101 ,C1668_=_C3350 ,C1668_=_C3414 ,\nC1668_=_C3561 ,C1668_=_C3562 ,C1668_=_C3563 ,C1668_=_C3564 ,C1668_=_C3565 ,C1668_=_C3566 ,\nC1668_=_C3567 ,C1668_=_C3568 ,C1668_=_C3570 ,C1675_=_C1678 ,C1675_=_C1838 ,C1675_=_C2150 ,\nC1675_=_C2249 ,C1675_=_C2768 ,C1675_=_C3110 ,C1675_=_C3348 ,C1675_=_C3422 ,C1675_=_C3521 ,\nC1675_=_C3658 ,C1675_=_C3838 ,C1675_=_C3862 ,C1675_=_C4021 ,C1675_=_C4045 ,C1675_=_C4076 ,\nC1675_=_C4087 ,C1675_=_C4088 ,C1678_=_C1841 ,C1678_=_C2003 ,C1678_=_C2596 ,C1678_=_C2899 ,\nC1678_=_C2949 ,C1678_=_C3111 ,C1678_=_C3150 ,C1678_=_C3472 ,C1678_=_C3486 ,C1678_=_C3510 ,\nC1678_=_C3660 ,C1678_=_C3750 ,C1678_=_C3825 ,C1678_=_C4080 ,C1678_=_C4096 ,C1689_=_C1826 ,\nC1689_=_C2142 ,C1689_=_C2575 ,C1689_=_C2759 ,C1689_=_C3101 ,C1689_=_C3350 ,C1689_=_C3414 ,\nC1689_=_C3561 ,C1689_=_C3562 ,C1689_=_C3563 ,C1689_=_C3564 ,C1689_=_C3565 ,C1689_=_C3566 ,\nC1689_=_C3567 ,C1689_=_C3568 ,C1689_=_C3570 ,C1822_=_C1826 ,C1822_=_C1838 ,C1822_=_C1841 ,\nC1822_=_C2156 ,C1822_=_C2521 ,C1822_=_C2613 ,C1822_=_C2625 ,C1822_=_C2626 ,C1822_=_C2627 ,\nC1822_=_C2630 ,C1822_=_C2633 ,C1822_=_C2634 ,C1822_=_C2635 ,C1822_=_C2637 ,C1822_=_C2638 ,\nC1826_=_C1838 ,C1826_=_C1841 ,C1826_=_C2142 ,C1826_=_C2575 ,C1826_=_C2759 ,C1826_=_C3101 ,\nC1826_=_C3350 ,C1826_=_C3414 ,C1826_=_C3561 ,C1826_=_C3562 ,C1826_=_C3563 ,C1826_=_C3564 ,\nC1826_=_C3565 ,C1826_=_C3566 ,C1826_=_C3567 ,C1826_=_C3568 ,C1826_=_C3570 ,C1838_=_C1841 ,\nC1838_=_C2150 ,C1838_=_C2249 ,C1838_=_C2768 ,C1838_=_C3110 ,C1838_=_C3348 ,C1838_=_C3422 ,\nC1838_=_C3521 ,C1838_=_C3658 ,C1838_=_C3838 ,C1838_=_C3862 ,C1838_=_C4021 ,C1838_=_C4045 ,\nC1838_=_C4076 ,C1838_=_C4087 ,C1838_=_C4088 ,C1841_=_C2003 ,C1841_=_C2596 ,C1841_=_C2899 ,\nC1841_=_C2949 ,C1841_=_C3111 ,C1841_=_C3150 ,C1841_=_C3472 ,C1841_=_C3486 ,C1841_=_C3510 ,\nC1841_=_C3660 ,C1841_=_C3750 ,C1841_=_C3825 ,C1841_=_C4080 ,C1841_=_C4096 ,C1856_=_C2163 ,\nC1856_=_C2665 ,C1856_=_C2887 ,C1856_=_C2940 ,C1856_=_C3113 ,C1856_=_C3142 ,C1856_=_C3403 ,\nC1856_=_C3686 ,C1856_=_C3738 ,C1856_=_C3759 ,C1856_=_C3760 ,C1856_=_C3761 ,C1897_=_C2141 ,\nC1897_=_C2758 ,C1897_=_C2937 ,C1897_=_C3138 ,C1897_=_C3387 ,C1897_=_C3413 ,C1897_=_C3428 ,\nC1897_=_C3460 ,C1897_=_C3530 ,C1897_=_C3531 ,C1897_=_C3532 ,C1897_=_C3534 ,C1897_=_C3535 ,\nC2003_=_C2596 ,C2003_=_C2899 ,C2003_=_C2949 ,C2003_=_C3111 ,C2003_=_C3150 ,C2003_=_C3472 ,\nC2003_=_C3486 ,C2003_=_C3510 ,C2003_=_C3660 ,C2003_=_C3750 ,C2003_=_C3825 ,C2003_=_C4080 ,\nC2003_=_C4096 ,C2011_=_C2034 ,C2011_=_C2304 ,C2011_=_C2448 ,C2011_=_C2679 ,C2011_=_C2935 ,\nC2011_=_C3137 ,C2011_=_C3309 ,C2011_=_C3311 ,C2011_=_C3313 ,C2011_=_C3314 ,C2011_=_C3315 ,\nC2011_=_C3316 ,C2011_=_C3317 ,C2011_=_C3318 ,C2011_=_C3319 ,C2011_=_C3320 ,C2011_=_C3321 ,\nC2011_=_C3322 ,C2034_=_C2304 ,C2034_=_C2448 ,C2034_=_C2679 ,C2034_=_C2935 ,C2034_=_C3137 ,\nC2034_=_C3309 ,C2034_=_C3311 ,C2034_=_C3313 ,C2034_=_C3314 ,C2034_=_C3315 ,C2034_=_C3316 ,\nC2034_=_C3317 ,C2034_=_C3318 ,C2034_=_C3319 ,C2034_=_C3320 ,C2034_=_C3321 ,C2034_=_C3322 ,\nC2141_=_C2142 ,C2141_=_C2150 ,C2141_=_C2758 ,C2141_=_C2937 ,C2141_=_C3138 ,C2141_=_C3387 ,\nC2141_=_C3413 ,C2141_=_C3428 ,C2141_=_C3460 ,C2141_=_C3530 ,C2141_=_C3531 ,C2141_=_C3532 ,\nC2141_=_C3534 ,C2141_=_C3535 ,C2142_=_C2150 ,C2142_=_C2575 ,C2142_=_C2759 ,C2142_=_C3101 ,\nC2142_=_C3350 ,C2142_=_C3414 ,C2142_=_C3561 ,C2142_=_C3562 ,C2142_=_C3563 ,C2142_=_C3564 ,\nC2142_=_C3565 ,C2142_=_C3566 ,C2142_=_C3567 ,C2142_=_C3568 ,C2142_=_C3570 ,C2150_=_C2249 ,\nC2150_=_C2768 ,C2150_=_C3110 ,C2150_=_C3348 ,C2150_=_C3422 ,C2150_=_C3521 ,C2150_=_C3658 ,\nC2150_=_C3838 ,C2150_=_C3862 ,C2150_=_C4021 ,C2150_=_C4045 ,C2150_=_C4076 ,C2150_=_C4087 ,\nC2150_=_C4088 ,C2156_=_C2163 ,C2156_=_C2521 ,C2156_=_C2613 ,C2156_=_C2625 ,C2156_=_C2626 ,\nC2156_=_C2627 ,C2156_=_C2630 ,C2156_=_C2633 ,C2156_=_C2634 ,C2156_=_C2635 ,C2156_=_C2637 ,\nC2156_=_C2638 ,C2163_=_C2665 ,C2163_=_C2887 ,C2163_=_C2940 ,C2163_=_C3113 ,C2163_=_C3142 ,\nC2163_=_C3403 ,C2163_=_C3686 ,C2163_=_C3738 ,C2163_=_C3759 ,C2163_=_C3760 ,C2163_=_C3761 ,\nC2200_=_C2321 ,C2200_=_C2447 ,C2200_=_C2934 ,C2200_=_C3013 ,C2200_=_C3136 ,C2200_=_C3168 ,\nC2200_=_C3253 ,C2200_=_C3254 ,C2200_=_C3255 ,C2200_=_C3257 ,C2200_=_C3258 ,C2200_=_C3259 ,\nC2200_=_C3260 ,C2200_=_C3261 ,C2200_=_C3262 ,C2200_=_C3263 ,C2200_=_C3264 ,C2200_=_C3265 ,\nC2249_=_C2768 ,C2249_=_C3110 ,C2249_=_C3348 ,C2249_=_C3422 ,C2249_=_C3521 ,C2249_=_C3658 ,\nC2249_=_C3838 ,C2249_=_C3862 ,C2249_=_C4021 ,C2249_=_C4045 ,C2249_=_C4076 ,C2249_=_C4087 ,\nC2249_=_C4088 ,C2304_=_C2448 ,C2304_=_C2679 ,C2304_=_C2935 ,C2304_=_C3137 ,C2304_=_C3309 ,\nC2304_=_C3311 ,C2304_=_C3313 ,C2304_=_C3314 ,C2304_=_C3315 ,C2304_=_C3316 ,C2304_=_C3317 ,\nC2304_=_C3318 ,C2304_=_C3319 ,C2304_=_C3320 ,C2304_=_C3321 ,C2304_=_C3322 ,C2321_=_C2447 ,\nC2321_=_C2934 ,C2321_=_C3013 ,C2321_=_C3136 ,C2321_=_C3168 ,C2321_=_C3253 ,C2321_=_C3254 ,\nC2321_=_C3255 ,C2321_=_C3257 ,C2321_=_C3258 ,C2321_=_C3259 ,C2321_=_C3260 ,C2321_=_C3261 ,\nC2321_=_C3262 ,C2321_=_C3263 ,C2321_=_C3264 ,C2321_=_C3265 ,C2447_=_C2448 ,C2447_=_C2934 ,\nC2447_=_C3013 ,C2447_=_C3136 ,C2447_=_C3168 ,C2447_=_C3253 ,C2447_=_C3254 ,C2447_=_C3255 ,\nC2447_=_C3257 ,C2447_=_C3258 ,C2447_=_C3259 ,C2447_=_C3260 ,C2447_=_C3261 ,C2447_=_C3262 ,\nC2447_=_C3263 ,C2447_=_C3264 ,C2447_=_C3265 ,C2448_=_C2679 ,C2448_=_C2935 ,C2448_=_C3137 ,\nC2448_=_C3309 ,C2448_=_C3311 ,C2448_=_C3313 ,C2448_=_C3314 ,C2448_=_C3315 ,C2448_=_C3316 ,\nC2448_=_C3317 ,C2448_=_C3318 ,C2448_=_C3319 ,C2448_=_C3320 ,C2448_=_C3321 ,C2448_=_C3322 ,\nC2521_=_C2613 ,C2521_=_C2625 ,C2521_=_C2626 ,C2521_=_C2627 ,C2521_=_C2630 ,C2521_=_C2633 ,\nC2521_=_C2634 ,C2521_=_C2635 ,C2521_=_C2637 ,C2521_=_C2638 ,C2575_=_C2759 ,C2575_=_C3101 ,\nC2575_=_C3350 ,C2575_=_C3414 ,C2575_=_C3561 ,C2575_=_C3562 ,C2575_=_C3563 ,C2575_=_C3564 ,\nC2575_=_C3565 ,C2575_=_C3566 ,C2575_=_C3567 ,C2575_=_C3568 ,C2575_=_C3570 ,C2596_=_C2899 ,\nC2596_=_C2949 ,C2596_=_C3111 ,C2596_=_C3150 ,C2596_=_C3472 ,C2596_=_C3486 ,C2596_=_C3510 ,\nC2596_=_C3660 ,C2596_=_C3750 ,C2596_=_C3825 ,C2596_=_C4080 ,C2596_=_C4096 ,C2613_=_C2625 ,\nC2613_=_C2626 ,C2613_=_C2627 ,C2613_=_C2630 ,C2613_=_C2633 ,C2613_=_C2634 ,C2613_=_C2635 ,\nC2613_=_C2637 ,C2613_=_C2638 ,C2625_=_C2626 ,C2625_=_C2627 ,C2625_=_C2630 ,C2625_=_C2633 ,\nC2625_=_C2634 ,C2625_=_C2635 ,C2625_=_C2637 ,C2625_=_C2638 ,C2625_=_C2934 ,C2625_=_C2935 ,\nC2625_=_C2937 ,C2625_=_C2940 ,C2625_=_C2949 ,C2626_=_C2627 ,C2626_=_C2630 ,C2626_=_C2633 ,\nC2626_=_C2634 ,C2626_=_C2635 ,C2626_=_C2637 ,C2626_=_C2638 ,C2626_=_C3101 ,C2626_=_C3110 ,\nC2626_=_C3111 ,C2627_=_C2630 ,C2627_=_C2633 ,C2627_=_C2634 ,C2627_=_C2635 ,C2627_=_C2637 ,\nC2627_=_C2638 ,C2627_=_C3136 ,C2627_=_C3137 ,C2627_=_C3138 ,C2627_=_C3142 ,C2627_=_C3150 ,\nC2630_=_C2633 ,C2630_=_C2634 ,C2630_=_C2635 ,C2630_=_C2637 ,C2630_=_C2638 ,C2630_=_C3510 ,\nC2633_=_C2634 ,C2633_=_C2635 ,C2633_=_C2637 ,C2633_=_C2638 ,C2634_=_C2635 ,C2634_=_C2637 ,\nC2634_=_C2638 ,C2634_=_C3254 ,C2634_=_C3561 ,C2634_=_C3658 ,C2634_=_C3660 ,C2635_=_C2637 ,\nC2635_=_C2638 ,C2637_=_C2638 ,C2638_=_C3317 ,C2638_=_C3568 ,C2638_=_C4076 ,C2638_=_C4080 ,\nC2665_=_C2887 ,C2665_=_C2940 ,C2665_=_C3113 ,C2665_=_C3142 ,C2665_=_C3403 ,C2665_=_C3686 ,\nC2665_=_C3738</w:t>
      </w:r>
    </w:p>
    <w:p>
      <w:pPr>
        <w:pStyle w:val="PreformattedText"/>
        <w:bidi w:val="0"/>
        <w:spacing w:before="0" w:after="0"/>
        <w:jc w:val="left"/>
        <w:rPr/>
      </w:pPr>
      <w:r>
        <w:rPr/>
        <w:t xml:space="preserve"> </w:t>
      </w:r>
      <w:r>
        <w:rPr/>
        <w:t>,C2665_=_C3759 ,C2665_=_C3760 ,C2665_=_C3761 ,C2679_=_C2935 ,C2679_=_C3137 ,\nC2679_=_C3309 ,C2679_=_C3311 ,C2679_=_C3313 ,C2679_=_C3314 ,C2679_=_C3315 ,C2679_=_C3316 ,\nC2679_=_C3317 ,C2679_=_C3318 ,C2679_=_C3319 ,C2679_=_C3320 ,C2679_=_C3321 ,C2679_=_C3322 ,\nC2758_=_C2759 ,C2758_=_C2768 ,C2758_=_C2937 ,C2758_=_C3138 ,C2758_=_C3387 ,C2758_=_C3413 ,\nC2758_=_C3428 ,C2758_=_C3460 ,C2758_=_C3530 ,C2758_=_C3531 ,C2758_=_C3532 ,C2758_=_C3534 ,\nC2758_=_C3535 ,C2759_=_C2768 ,C2759_=_C3101 ,C2759_=_C3350 ,C2759_=_C3414 ,C2759_=_C3561 ,\nC2759_=_C3562 ,C2759_=_C3563 ,C2759_=_C3564 ,C2759_=_C3565 ,C2759_=_C3566 ,C2759_=_C3567 ,\nC2759_=_C3568 ,C2759_=_C3570 ,C2768_=_C3110 ,C2768_=_C3348 ,C2768_=_C3422 ,C2768_=_C3521 ,\nC2768_=_C3658 ,C2768_=_C3838 ,C2768_=_C3862 ,C2768_=_C4021 ,C2768_=_C4045 ,C2768_=_C4076 ,\nC2768_=_C4087 ,C2768_=_C4088 ,C2887_=_C2899 ,C2887_=_C2940 ,C2887_=_C3113 ,C2887_=_C3142 ,\nC2887_=_C3403 ,C2887_=_C3686 ,C2887_=_C3738 ,C2887_=_C3759 ,C2887_=_C3760 ,C2887_=_C3761 ,\nC2899_=_C2949 ,C2899_=_C3111 ,C2899_=_C3150 ,C2899_=_C3472 ,C2899_=_C3486 ,C2899_=_C3510 ,\nC2899_=_C3660 ,C2899_=_C3750 ,C2899_=_C3825 ,C2899_=_C4080 ,C2899_=_C4096 ,C2934_=_C2935 ,\nC2934_=_C2937 ,C2934_=_C2940 ,C2934_=_C2949 ,C2934_=_C3013 ,C2934_=_C3136 ,C2934_=_C3168 ,\nC2934_=_C3253 ,C2934_=_C3254 ,C2934_=_C3255 ,C2934_=_C3257 ,C2934_=_C3258 ,C2934_=_C3259 ,\nC2934_=_C3260 ,C2934_=_C3261 ,C2934_=_C3262 ,C2934_=_C3263 ,C2934_=_C3264 ,C2934_=_C3265 ,\nC2935_=_C2937 ,C2935_=_C2940 ,C2935_=_C2949 ,C2935_=_C3137 ,C2935_=_C3309 ,C2935_=_C3311 ,\nC2935_=_C3313 ,C2935_=_C3314 ,C2935_=_C3315 ,C2935_=_C3316 ,C2935_=_C3317 ,C2935_=_C3318 ,\nC2935_=_C3319 ,C2935_=_C3320 ,C2935_=_C3321 ,C2935_=_C3322 ,C2937_=_C2940 ,C2937_=_C2949 ,\nC2937_=_C3138 ,C2937_=_C3387 ,C2937_=_C3413 ,C2937_=_C3428 ,C2937_=_C3460 ,C2937_=_C3530 ,\nC2937_=_C3531 ,C2937_=_C3532 ,C2937_=_C3534 ,C2937_=_C3535 ,C2940_=_C2949 ,C2940_=_C3113 ,\nC2940_=_C3142 ,C2940_=_C3403 ,C2940_=_C3686 ,C2940_=_C3738 ,C2940_=_C3759 ,C2940_=_C3760 ,\nC2940_=_C3761 ,C2949_=_C3111 ,C2949_=_C3150 ,C2949_=_C3472 ,C2949_=_C3486 ,C2949_=_C3510 ,\nC2949_=_C3660 ,C2949_=_C3750 ,C2949_=_C3825 ,C2949_=_C4080 ,C2949_=_C4096 ,C3013_=_C3136 ,\nC3013_=_C3168 ,C3013_=_C3253 ,C3013_=_C3254 ,C3013_=_C3255 ,C3013_=_C3257 ,C3013_=_C3258 ,\nC3013_=_C3259 ,C3013_=_C3260 ,C3013_=_C3261 ,C3013_=_C3262 ,C3013_=_C3263 ,C3013_=_C3264 ,\nC3013_=_C3265 ,C3101_=_C3110 ,C3101_=_C3111 ,C3101_=_C3350 ,C3101_=_C3414 ,C3101_=_C3561 ,\nC3101_=_C3562 ,C3101_=_C3563 ,C3101_=_C3564 ,C3101_=_C3565 ,C3101_=_C3566 ,C3101_=_C3567 ,\nC3101_=_C3568 ,C3101_=_C3570 ,C3110_=_C3111 ,C3110_=_C3348 ,C3110_=_C3422 ,C3110_=_C3521 ,\nC3110_=_C3658 ,C3110_=_C3838 ,C3110_=_C3862 ,C3110_=_C4021 ,C3110_=_C4045 ,C3110_=_C4076 ,\nC3110_=_C4087 ,C3110_=_C4088 ,C3111_=_C3150 ,C3111_=_C3472 ,C3111_=_C3486 ,C3111_=_C3510 ,\nC3111_=_C3660 ,C3111_=_C3750 ,C3111_=_C3825 ,C3111_=_C4080 ,C3111_=_C4096 ,C3113_=_C3142 ,\nC3113_=_C3403 ,C3113_=_C3686 ,C3113_=_C3738 ,C3113_=_C3759 ,C3113_=_C3760 ,C3113_=_C3761 ,\nC3136_=_C3137 ,C3136_=_C3138 ,C3136_=_C3142 ,C3136_=_C3150 ,C3136_=_C3168 ,C3136_=_C3253 ,\nC3136_=_C3254 ,C3136_=_C3255 ,C3136_=_C3257 ,C3136_=_C3258 ,C3136_=_C3259 ,C3136_=_C3260 ,\nC3136_=_C3261 ,C3136_=_C3262 ,C3136_=_C3263 ,C3136_=_C3264 ,C3136_=_C3265 ,C3137_=_C3138 ,\nC3137_=_C3142 ,C3137_=_C3150 ,C3137_=_C3309 ,C3137_=_C3311 ,C3137_=_C3313 ,C3137_=_C3314 ,\nC3137_=_C3315 ,C3137_=_C3316 ,C3137_=_C3317 ,C3137_=_C3318 ,C3137_=_C3319 ,C3137_=_C3320 ,\nC3137_=_C3321 ,C3137_=_C3322 ,C3138_=_C3142 ,C3138_=_C3150 ,C3138_=_C3387 ,C3138_=_C3413 ,\nC3138_=_C3428 ,C3138_=_C3460 ,C3138_=_C3530 ,C3138_=_C3531 ,C3138_=_C3532 ,C3138_=_C3534 ,\nC3138_=_C3535 ,C3142_=_C3150 ,C3142_=_C3403 ,C3142_=_C3686 ,C3142_=_C3738 ,C3142_=_C3759 ,\nC3142_=_C3760 ,C3142_=_C3761 ,C3150_=_C3472 ,C3150_=_C3486 ,C3150_=_C3510 ,C3150_=_C3660 ,\nC3150_=_C3750 ,C3150_=_C3825 ,C3150_=_C4080 ,C3150_=_C4096 ,C3168_=_C3253 ,C3168_=_C3254 ,\nC3168_=_C3255 ,C3168_=_C3257 ,C3168_=_C3258 ,C3168_=_C3259 ,C3168_=_C3260 ,C3168_=_C3261 ,\nC3168_=_C3262 ,C3168_=_C3263 ,C3168_=_C3264 ,C3168_=_C3265 ,C3253_=_C3254 ,C3253_=_C3255 ,\nC3253_=_C3257 ,C3253_=_C3258 ,C3253_=_C3259 ,C3253_=_C3260 ,C3253_=_C3261 ,C3253_=_C3262 ,\nC3253_=_C3263 ,C3253_=_C3264 ,C3253_=_C3265 ,C3254_=_C3255 ,C3254_=_C3257 ,C3254_=_C3258 ,\nC3254_=_C3259 ,C3254_=_C3260 ,C3254_=_C3261 ,C3254_=_C3262 ,C3254_=_C3263 ,C3254_=_C3264 ,\nC3254_=_C3265 ,C3254_=_C3561 ,C3254_=_C3658 ,C3254_=_C3660 ,C3255_=_C3257 ,C3255_=_C3258 ,\nC3255_=_C3259 ,C3255_=_C3260 ,C3255_=_C3261 ,C3255_=_C3262 ,C3255_=_C3263 ,C3255_=_C3264 ,\nC3255_=_C3265 ,C3257_=_C3258 ,C3257_=_C3259 ,C3257_=_C3260 ,C3257_=_C3261 ,C3257_=_C3262 ,\nC3257_=_C3263 ,C3257_=_C3264 ,C3257_=_C3265 ,C3258_=_C3259 ,C3258_=_C3260 ,C3258_=_C3261 ,\nC3258_=_C3262 ,C3258_=_C3263 ,C3258_=_C3264 ,C3258_=_C3265 ,C3259_=_C3260 ,C3259_=_C3261 ,\nC3259_=_C3262 ,C3259_=_C3263 ,C3259_=_C3264 ,C3259_=_C3265 ,C3260_=_C3261 ,C3260_=_C3262 ,\nC3260_=_C3263 ,C3260_=_C3264 ,C3260_=_C3265 ,C3261_=_C3262 ,C3261_=_C3263 ,C3261_=_C3264 ,\nC3261_=_C3265 ,C3262_=_C3263 ,C3262_=_C3264 ,C3262_=_C3265 ,C3263_=_C3264 ,C3263_=_C3265 ,\nC3264_=_C3265 ,C3309_=_C3311 ,C3309_=_C3313 ,C3309_=_C3314 ,C3309_=_C3315 ,C3309_=_C3316 ,\nC3309_=_C3317 ,C3309_=_C3318 ,C3309_=_C3319 ,C3309_=_C3320 ,C3309_=_C3321 ,C3309_=_C3322 ,\nC3309_=_C3413 ,C3309_=_C3414 ,C3309_=_C3422 ,C3311_=_C3313 ,C3311_=_C3314 ,C3311_=_C3315 ,\nC3311_=_C3316 ,C3311_=_C3317 ,C3311_=_C3318 ,C3311_=_C3319 ,C3311_=_C3320 ,C3311_=_C3321 ,\nC3311_=_C3322 ,C3313_=_C3314 ,C3313_=_C3315 ,C3313_=_C3316 ,C3313_=_C3317 ,C3313_=_C3318 ,\nC3313_=_C3319 ,C3313_=_C3320 ,C3313_=_C3321 ,C3313_=_C3322 ,C3314_=_C3315 ,C3314_=_C3316 ,\nC3314_=_C3317 ,C3314_=_C3318 ,C3314_=_C3319 ,C3314_=_C3320 ,C3314_=_C3321 ,C3314_=_C3322 ,\nC3314_=_C3759 ,C3315_=_C3316 ,C3315_=_C3317 ,C3315_=_C3318 ,C3315_=_C3319 ,C3315_=_C3320 ,\nC3315_=_C3321 ,C3315_=_C3322 ,C3316_=_C3317 ,C3316_=_C3318 ,C3316_=_C3319 ,C3316_=_C3320 ,\nC3316_=_C3321 ,C3316_=_C3322 ,C3317_=_C3318 ,C3317_=_C3319 ,C3317_=_C3320 ,C3317_=_C3321 ,\nC3317_=_C3322 ,C3317_=_C3568 ,C3317_=_C4076 ,C3317_=_C4080 ,C3318_=_C3319 ,C3318_=_C3320 ,\nC3318_=_C3321 ,C3318_=_C3322 ,C3318_=_C4096 ,C3319_=_C3320 ,C3319_=_C3321 ,C3319_=_C3322 ,\nC3319_=_C3534 ,C3320_=_C3321 ,C3320_=_C3322 ,C3321_=_C3322 ,C3322_=_C3535 ,C3322_=_C3570 ,\nC3322_=_C4088 ,C3348_=_C3422 ,C3348_=_C3521 ,C3348_=_C3658 ,C3348_=_C3838 ,C3348_=_C3862 ,\nC3348_=_C4021 ,C3348_=_C4045 ,C3348_=_C4076 ,C3348_=_C4087 ,C3348_=_C4088 ,C3350_=_C3414 ,\nC3350_=_C3561 ,C3350_=_C3562 ,C3350_=_C3563 ,C3350_=_C3564 ,C3350_=_C3565 ,C3350_=_C3566 ,\nC3350_=_C3567 ,C3350_=_C3568 ,C3350_=_C3570 ,C3387_=_C3413 ,C3387_=_C3428 ,C3387_=_C3460 ,\nC3387_=_C3530 ,C3387_=_C3531 ,C3387_=_C3532 ,C3387_=_C3534 ,C3387_=_C3535 ,C3403_=_C3686 ,\nC3403_=_C3738 ,C3403_=_C3759 ,C3403_=_C3760 ,C3403_=_C3761 ,C3413_=_C3414 ,C3413_=_C3422 ,\nC3413_=_C3428 ,C3413_=_C3460 ,C3413_=_C3530 ,C3413_=_C3531 ,C3413_=_C3532 ,C3413_=_C3534 ,\nC3413_=_C3535 ,C3414_=_C3422 ,C3414_=_C3561 ,C3414_=_C3562 ,C3414_=_C3563 ,C3414_=_C3564 ,\nC3414_=_C3565 ,C3414_=_C3566 ,C3414_=_C3567 ,C3414_=_C3568 ,C3414_=_C3570 ,C3422_=_C3521 ,\nC3422_=_C3658 ,C3422_=_C3838 ,C3422_=_C3862 ,C3422_=_C4021 ,C3422_=_C4045 ,C3422_=_C4076 ,\nC3422_=_C4087 ,C3422_=_C4088 ,C3428_=_C3460 ,C3428_=_C3530 ,C3428_=_C3531 ,C3428_=_C3532 ,\nC3428_=_C3534 ,C3428_=_C3535 ,C3460_=_C3472 ,C3460_=_C3530 ,C3460_=_C3531 ,C3460_=_C3532 ,\nC3460_=_C3534 ,C3460_=_C3535 ,C3472_=_C3486 ,C3472_=_C3510 ,C3472_=_C3660 ,C3472_=_C3750 ,\nC3472_=_C3825 ,C3472_=_C4080 ,C3472_=_C4096 ,C3486_=_C3510 ,C3486_=_C3660 ,C3486_=_C3750 ,\nC3486_=_C3825 ,C3486_=_C4080 ,C3486_=_C4096 ,C3510_=_C3660 ,C3510_=_C3750 ,C3510_=_C3825 ,\nC3510_=_C4080 ,C3510_=_C4096 ,C3521_=_C3658 ,C3521_=_C3838 ,C3521_=_C3862 ,C3521_=_C4021 ,\nC3521_=_C4045 ,C3521_=_C4076 ,C3521_=_C4087 ,C3521_=_C4088 ,C3530_=_C3531 ,C3530_=_C3532 ,\nC3530_=_C3534 ,C3530_=_C3535 ,C3530_=_C3563 ,C3530_=_C3838 ,C3531_=_C3532 ,C3531_=_C3534 ,\nC3531_=_C3535 ,C3531_=_C3564 ,C3531_=_C3862 ,C3532_=_C3534 ,C3532_=_C3535 ,C3534_=_C3535 ,\nC3535_=_C3570 ,C3535_=_C4088 ,C3561_=_C3562 ,C3561_=_C3563 ,C3561_=_C3564 ,C3561_=_C3565 ,\nC3561_=_C3566 ,C3561_=_C3567 ,C3561_=_C3568 ,C3561_=_C3570 ,C3561_=_C3658 ,C3561_=_C3660 ,\nC3562_=_C3563 ,C3562_=_C3564 ,C3562_=_C3565 ,C3562_=_C3566 ,C3562_=_C3567 ,C3562_=_C3568 ,\nC3562_=_C3570 ,C3563_=_C3564 ,C3563_=_C3565 ,C3563_=_C3566 ,C3563_=_C3567 ,C3563_=_C3568 ,\nC3563_=_C3570 ,C3563_=_C3838 ,C3564_=_C3565 ,C3564_=_C3566 ,C3564_=_C3567 ,C3564_=_C3568 ,\nC3564_=_C3570 ,C3564_=_C3862 ,C3565_=_C3566 ,C3565_=_C3567 ,C3565_=_C3568 ,C3565_=_C3570 ,\nC3566_=_C3567 ,C3566_=_C3568 ,C3566_=_C3570 ,C3567_=_C3568 ,C3567_=_C3570 ,C3568_=_C3570 ,\nC3568_=_C4076 ,C3568_=_C4080 ,C3570_=_C4088 ,C3658_=_C3660 ,C3658_=_C3838 ,C3658_=_C3862 ,\nC3658_=_C4021 ,C3658_=_C4045 ,C3658_=_C4076 ,C3658_=_C4087 ,C3658_=_C4088 ,C3660_=_C3750 ,\nC3660_=_C3825 ,C3660_=_C4080 ,C3660_=_C4096 ,C3686_=_C3738 ,C3686_=_C3759 ,C3686_=_C3760 ,\nC3686_=_C3761 ,C3738_=_C3759 ,C3738_=_C3760 ,C3738_=_C3761 ,C3750_=_C3825 ,C3750_=_C4080 ,\nC3750_=_C4096 ,C3759_=_C3760 ,C3759_=_C3761 ,C3760_=_C3761 ,C3825_=_C4080 ,C3825_=_C4096 ,\nC3838_=_C3862 ,C3838_=_C4021 ,C3838_=_C4045 ,C3838_=_C4076 ,C3838_=_C4087 ,C3838_=_C4088 ,\nC3862_=_C4021 ,C3862_=_C4045 ,C3862_=_C4076 ,C3862_=_C4087 ,C3862_=_C4088 ,C4021_=_C4045 ,\nC4021_=_C4076 ,C4021_=_C4087 ,C4021_=_C4088 ,C4045_=_C4076 ,C4045_=_C4087 ,C4045_=_C4088 ,\nC4076_=_C4080 ,C4076_=_C4087 ,C4076_=_C4088 ,C4080_=_C4096 ,C4087_=_C4088 ,"];99[shape=box, label="id:99 level: 4\n191: C12 C19 C24 C86 C92 \nC140 C222 C295 C395 C500 C501 \nC512 C618 C656 C842 C879 C933 \nC978 C982 C1031 C1032 C1053 C1055 \nC1066 C1295 C1342 C1350 C1362 C1469 \nC1499 C1500 C1501 C1502 C1503 C1504 \nC1505 C1506 C1507 C1508 C1509 C1510 \nC1511 C1512 C1513 C1514 C1515 C1517 \nC1518 C1519 C1520 C1521 C1522 C1523 \nC1583</w:t>
      </w:r>
    </w:p>
    <w:p>
      <w:pPr>
        <w:pStyle w:val="PreformattedText"/>
        <w:bidi w:val="0"/>
        <w:spacing w:before="0" w:after="0"/>
        <w:jc w:val="left"/>
        <w:rPr/>
      </w:pPr>
      <w:r>
        <w:rPr/>
        <w:t xml:space="preserve"> </w:t>
      </w:r>
      <w:r>
        <w:rPr/>
        <w:t>C1639 C1660 C1669 C1738 C1739 \nC1754 C1759 C1764 C1765 C1771 C1772 \nC1822 C1823 C1824 C1825 C1826 C1827 \nC1828 C1829 C1830 C1832 C1833 C1834 \nC1835 C1836 C1837 C1838 C1839 C1840 \nC1841 C1842 C1921 C1922 C1923 C1924 \nC1925 C1926 C1927 C1928 C1929 C1930 \nC1932 C1933 C1934 C1935 C1936 C1937 \nC1938 C1939 C2201 C2208 C2240 C2252 \nC2259 C2367 C2405 C2406 C2407 C2408 \nC2409 C2410 C2411 C2412 C2415 C2416 \nC2417 C2418 C2419 C2421 C2422 C2423 \nC2424 C2435 C2535 C2567 C2634 C2647 \nC2728 C2784 C2789 C3014 C3020 C3067 \nC3102 C3154 C3171 C3181 C3240 C3254 \nC3261 C3339 C3394 C3561 C3614 C3615 \nC3616 C3617 C3618 C3620 C3621 C3622 \nC3623 C3624 C3631 C3639 C3640 C3649 \nC3650 C3651 C3652 C3654 C3655 C3656 \nC3657 C3658 C3659 C3660 C3661 C3662 \nC3684 C3792 C3842 C3869 C3883 C3939 \nC3962 C3968 C3992 C3993 C3994 C3995 \nC3996 C3997 C4002 C4003 C4004 C4005 \n2546: C12_=_C19( C12 C19 ) C12_=_C24( C12 C24 ) C12_=_C86( C12 C86 ) C12_=_C500( C12 C500 ) C12_=_C1031( C12 C1031 ) \nC12_=_C1053( C12 C1053 ) C12_=_C1660( C12 C1660 ) C12_=_C1738( C12 C1738 ) C12_=_C1822( C12 C1822 ) C12_=_C1823( C12 C1823 ) C12_=_C1824( C12 C1824 ) \nC12_=_C1825( C12 C1825 ) C12_=_C1826( C12 C1826 ) C12_=_C1827( C12 C1827 ) C12_=_C1828( C12 C1828 ) C12_=_C1829( C12 C1829 ) C12_=_C1830( C12 C1830 ) \nC12_=_C1832( C12 C1832 ) C12_=_C1833( C12 C1833 ) C12_=_C1834( C12 C1834 ) C12_=_C1835( C12 C1835 ) C12_=_C1836( C12 C1836 ) C12_=_C1837( C12 C1837 ) \nC12_=_C1838( C12 C1838 ) C12_=_C1839( C12 C1839 ) C12_=_C1840( C12 C1840 ) C12_=_C1841( C12 C1841 ) C19_=_C24( C19 C24 ) C19_=_C92( C19 C92 ) \nC19_=_C1510( C19 C1510 ) C19_=_C1669( C19 C1669 ) C19_=_C1765( C19 C1765 ) C19_=_C1827( C19 C1827 ) C19_=_C2201( C19 C2201 ) C19_=_C2634( C19 C2634 ) \nC19_=_C3014( C19 C3014 ) C19_=_C3102( C19 C3102 ) C19_=_C3171( C19 C3171 ) C19_=_C3254( C19 C3254 ) C19_=_C3561( C19 C3561 ) C19_=_C3649( C19 C3649 ) \nC19_=_C3650( C19 C3650 ) C19_=_C3651( C19 C3651 ) C19_=_C3652( C19 C3652 ) C19_=_C3654( C19 C3654 ) C19_=_C3655( C19 C3655 ) C19_=_C3656( C19 C3656 ) \nC19_=_C3657( C19 C3657 ) C19_=_C3658( C19 C3658 ) C19_=_C3659( C19 C3659 ) C19_=_C3660( C19 C3660 ) C24_=_C140( C24 C140 ) C24_=_C222( C24 C222 ) \nC24_=_C295( C24 C295 ) C24_=_C1469( C24 C1469 ) C24_=_C1517( C24 C1517 ) C24_=_C1772( C24 C1772 ) C24_=_C2208( C24 C2208 ) C24_=_C2567( C24 C2567 ) \nC24_=_C3020( C24 C3020 ) C24_=_C3067( C24 C3067 ) C24_=_C3181( C24 C3181 ) C24_=_C3261( C24 C3261 ) C24_=_C3640( C24 C3640 ) C24_=_C3662( C24 C3662 ) \nC24_=_C3684( C24 C3684 ) C24_=_C3869( C24 C3869 ) C24_=_C3939( C24 C3939 ) C24_=_C3968( C24 C3968 ) C24_=_C3992( C24 C3992 ) C24_=_C4002( C24 C4002 ) \nC24_=_C4003( C24 C4003 ) C24_=_C4004( C24 C4004 ) C24_=_C4005( C24 C4005 ) C86_=_C92( C86 C92 ) C86_=_C500( C86 C500 ) C86_=_C1031( C86 C1031 ) \nC86_=_C1053( C86 C1053 ) C86_=_C1660( C86 C1660 ) C86_=_C1738( C86 C1738 ) C86_=_C1822( C86 C1822 ) C86_=_C1823( C86 C1823 ) C86_=_C1824( C86 C1824 ) \nC86_=_C1825( C86 C1825 ) C86_=_C1826( C86 C1826 ) C86_=_C1827( C86 C1827 ) C86_=_C1828( C86 C1828 ) C86_=_C1829( C86 C1829 ) C86_=_C1830( C86 C1830 ) \nC86_=_C1832( C86 C1832 ) C86_=_C1833( C86 C1833 ) C86_=_C1834( C86 C1834 ) C86_=_C1835( C86 C1835 ) C86_=_C1836( C86 C1836 ) C86_=_C1837( C86 C1837 ) \nC86_=_C1838( C86 C1838 ) C86_=_C1839( C86 C1839 ) C86_=_C1840( C86 C1840 ) C86_=_C1841( C86 C1841 ) C92_=_C1510( C92 C1510 ) C92_=_C1669( C92 C1669 ) \nC92_=_C1765( C92 C1765 ) C92_=_C1827( C92 C1827 ) C92_=_C2201( C92 C2201 ) C92_=_C2634( C92 C2634 ) C92_=_C3014( C92 C3014 ) C92_=_C3102( C92 C3102 ) \nC92_=_C3171( C92 C3171 ) C92_=_C3254( C92 C3254 ) C92_=_C3561( C92 C3561 ) C92_=_C3649( C92 C3649 ) C92_=_C3650( C92 C3650 ) C92_=_C3651( C92 C3651 ) \nC92_=_C3652( C92 C3652 ) C92_=_C3654( C92 C3654 ) C92_=_C3655( C92 C3655 ) C92_=_C3656( C92 C3656 ) C92_=_C3657( C92 C3657 ) C92_=_C3658( C92 C3658 ) \nC92_=_C3659( C92 C3659 ) C92_=_C3660( C92 C3660 ) C140_=_C222( C140 C222 ) C140_=_C295( C140 C295 ) C140_=_C1469( C140 C1469 ) C140_=_C1517( C140 C1517 ) \nC140_=_C1772( C140 C1772 ) C140_=_C2208( C140 C2208 ) C140_=_C2567( C140 C2567 ) C140_=_C3020( C140 C3020 ) C140_=_C3067( C140 C3067 ) C140_=_C3181( C140 C3181 ) \nC140_=_C3261( C140 C3261 ) C140_=_C3640( C140 C3640 ) C140_=_C3662( C140 C3662 ) C140_=_C3684( C140 C3684 ) C140_=_C3869( C140 C3869 ) C140_=_C3939( C140 C3939 ) \nC140_=_C3968( C140 C3968 ) C140_=_C3992( C140 C3992 ) C140_=_C4002( C140 C4002 ) C140_=_C4003( C140 C4003 ) C140_=_C4004( C140 C4004 ) C140_=_C4005( C140 C4005 ) \nC222_=_C295( C222 C295 ) C222_=_C1469( C222 C1469 ) C222_=_C1517( C222 C1517 ) C222_=_C1772( C222 C1772 ) C222_=_C2208( C222 C2208 ) C222_=_C2567( C222 C2567 ) \nC222_=_C3020( C222 C3020 ) C222_=_C3067( C222 C3067 ) C222_=_C3181( C222 C3181 ) C222_=_C3261( C222 C3261 ) C222_=_C3640( C222 C3640 ) C222_=_C3662( C222 C3662 ) \nC222_=_C3684( C222 C3684 ) C222_=_C3869( C222 C3869 ) C222_=_C3939( C222 C3939 ) C222_=_C3968( C222 C3968 ) C222_=_C3992( C222 C3992 ) C222_=_C4002( C222 C4002 ) \nC222_=_C4003( C222 C4003 ) C222_=_C4004( C222 C4004 ) C222_=_C4005( C222 C4005 ) C295_=_C1469( C295 C1469 ) C295_=_C1517( C295 C1517 ) C295_=_C1772( C295 C1772 ) \nC295_=_C2208( C295 C2208 ) C295_=_C2567( C295 C2567 ) C295_=_C3020( C295 C3020 ) C295_=_C3067( C295 C3067 ) C295_=_C3181( C295 C3181 ) C295_=_C3261( C295 C3261 ) \nC295_=_C3640( C295 C3640 ) C295_=_C3662( C295 C3662 ) C295_=_C3684( C295 C3684 ) C295_=_C3869( C295 C3869 ) C295_=_C3939( C295 C3939 ) C295_=_C3968( C295 C3968 ) \nC295_=_C3992( C295 C3992 ) C295_=_C4002( C295 C4002 ) C295_=_C4003( C295 C4003 ) C295_=_C4004( C295 C4004 ) C295_=_C4005( C295 C4005 ) C395_=_C501( C395 C501 ) \nC395_=_C982( C395 C982 ) C395_=_C1032( C395 C1032 ) C395_=_C1055( C395 C1055 ) C395_=_C1639( C395 C1639 ) C395_=_C1739( C395 C1739 ) C395_=_C1842( C395 C1842 ) \nC395_=_C1921( C395 C1921 ) C395_=_C1922( C395 C1922 ) C395_=_C1923( C395 C1923 ) C395_=_C1924( C395 C1924 ) C395_=_C1925( C395 C1925 ) C395_=_C1926( C395 C1926 ) \nC395_=_C1927( C395 C1927 ) C395_=_C1928( C395 C1928 ) C395_=_C1929( C395 C1929 ) C395_=_C1930( C395 C1930 ) C395_=_C1932( C395 C1932 ) C395_=_C1933( C395 C1933 ) \nC395_=_C1934( C395 C1934 ) C395_=_C1935( C395 C1935 ) C395_=_C1936( C395 C1936 ) C395_=_C1937( C395 C1937 ) C395_=_C1938( C395 C1938 ) C395_=_C1939( C395 C1939 ) \nC500_=_C501( C500 C501 ) C500_=_C512( C500 C512 ) C500_=_C1031( C500 C1031 ) C500_=_C1053( C500 C1053 ) C500_=_C1660( C500 C1660 ) C500_=_C1738( C500 C1738 ) \nC500_=_C1822( C500 C1822 ) C500_=_C1823( C500 C1823 ) C500_=_C1824( C500 C1824 ) C500_=_C1825( C500 C1825 ) C500_=_C1826( C500 C1826 ) C500_=_C1827( C500 C1827 ) \nC500_=_C1828( C500 C1828 ) C500_=_C1829( C500 C1829 ) C500_=_C1830( C500 C1830 ) C500_=_C1832( C500 C1832 ) C500_=_C1833( C500 C1833 ) C500_=_C1834( C500 C1834 ) \nC500_=_C1835( C500 C1835 ) C500_=_C1836( C500 C1836 ) C500_=_C1837( C500 C1837 ) C500_=_C1838( C500 C1838 ) C500_=_C1839( C500 C1839 ) C500_=_C1840( C500 C1840 ) \nC500_=_C1841( C500 C1841 ) C501_=_C512( C501 C512 ) C501_=_C982( C501 C982 ) C501_=_C1032( C501 C1032 ) C501_=_C1055( C501 C1055 ) C501_=_C1639( C501 C1639 ) \nC501_=_C1739( C501 C1739 ) C501_=_C1842( C501 C1842 ) C501_=_C1921( C501 C1921 ) C501_=_C1922( C501 C1922 ) C501_=_C1923( C501 C1923 ) C501_=_C1924( C501 C1924 ) \nC501_=_C1925( C501 C1925 ) C501_=_C1926( C501 C1926 ) C501_=_C1927( C501 C1927 ) C501_=_C1928( C501 C1928 ) C501_=_C1929( C501 C1929 ) C501_=_C1930( C501 C1930 ) \nC501_=_C1932( C501 C1932 ) C501_=_C1933( C501 C1933 ) C501_=_C1934( C501 C1934 ) C501_=_C1935( C501 C1935 ) C501_=_C1936( C501 C1936 ) C501_=_C1937( C501 C1937 ) \nC501_=_C1938( C501 C1938 ) C501_=_C1939( C501 C1939 ) C512_=_C842( C512 C842 ) C512_=_C1066( C512 C1066 ) C512_=_C1754( C512 C1754 ) C512_=_C1771( C512 C1771 ) \nC512_=_C2419( C512 C2419 ) C512_=_C2535( C512 C2535 ) C512_=_C2728( C512 C2728 ) C512_=_C2784( C512 C2784 ) C512_=_C3394( C512 C3394 ) C512_=_C3618( C512 C3618 ) \nC512_=_C3631( C512 C3631 ) C512_=_C3639( C512 C3639 ) C512_=_C3652( C512 C3652 ) C512_=_C3661( C512 C3661 ) C512_=_C3792( C512 C3792 ) C512_=_C3842( C512 C3842 ) \nC512_=_C3883( C512 C3883 ) C512_=_C3962( C512 C3962 ) C512_=_C3992( C512 C3992 ) C512_=_C3993( C512 C3993 ) C512_=_C3994( C512 C3994 ) C512_=_C3995( C512 C3995 ) \nC512_=_C3996( C512 C3996 ) C512_=_C3997( C512 C3997 ) C618_=_C1350( C618 C1350 ) C618_=_C1509( C618 C1509 ) C618_=_C1583( C618 C1583 ) C618_=_C1764( C618 C1764 ) \nC618_=_C2240( C618 C2240 ) C618_=_C2259( C618 C2259 ) C618_=_C2367( C618 C2367 ) C618_=_C2435( C618 C2435 ) C618_=_C2647( C618 C2647 ) C618_=_C2789( C618 C2789 ) \nC618_=_C3154( C618 C3154 ) C618_=_C3240( C618 C3240 ) C618_=_C3339( C618 C3339 ) C618_=_C3614( C618 C3614 ) C618_=_C3615( C618 C3615 ) C618_=_C3616( C618 C3616 ) \nC618_=_C3617( C618 C3617 ) C618_=_C3618( C618 C3618 ) C618_=_C3620( C618 C3620 ) C618_=_C3621( C618 C3621 ) C618_=_C3622( C618 C3622 ) C618_=_C3623( C618 C3623 ) \nC618_=_C3624( C618 C3624 ) C656_=_C978( C656 C978 ) C656_=_C1362( C656 C1362 ) C656_=_C1499( C656 C1499 ) C656_=_C1500( C656 C1500 ) C656_=_C1501( C656 C1501 ) \nC656_=_C1502( C656 C1502 ) C656_=_C1503( C656 C1503 ) C656_=_C1504( C656 C1504 ) C656_=_C1505( C656 C1505 ) C656_=_C1506( C656 C1506 ) C656_=_C1507( C656 C1507 ) \nC656_=_C1508( C656 C1508 ) C656_=_C1509( C656 C1509 ) C656_=_C1510( C656 C1510 ) C656_=_C1511( C656 C1511 ) C656_=_C1512( C656 C1512 ) C656_=_C1513( C656 C1513 ) \nC656_=_C1514( C656 C1514 ) C656_=_C1515( C656 C1515 ) C656_=_C1517( C656 C1517 ) C656_=_C1518( C656 C1518 ) C656_=_C1519( C656 C1519 ) C656_=_C1520( C656 C1520 ) \nC656_=_C1521( C656 C1521 ) C656_=_C1522( C656 C1522 ) C656_=_C1523( C656 C1523 ) C842_=_C1066( C842 C1066 ) C842_=_C1754( C842 C1754 ) C842_=_C1771( C842 C1771 ) \nC842_=_C2419( C842 C2419 ) C842_=_C2535( C842 C2535 ) C842_=_C2728( C842 C2728 ) C842_=_C2784( C842 C2784 ) C842_=_C3394( C842 C3394 ) C842_=_C3618( C842 C3618 ) \nC842_=_C3631(</w:t>
      </w:r>
    </w:p>
    <w:p>
      <w:pPr>
        <w:pStyle w:val="PreformattedText"/>
        <w:bidi w:val="0"/>
        <w:spacing w:before="0" w:after="0"/>
        <w:jc w:val="left"/>
        <w:rPr/>
      </w:pPr>
      <w:r>
        <w:rPr/>
        <w:t xml:space="preserve"> </w:t>
      </w:r>
      <w:r>
        <w:rPr/>
        <w:t>C842 C3631 ) C842_=_C3639( C842 C3639 ) C842_=_C3652( C842 C3652 ) C842_=_C3661( C842 C3661 ) C842_=_C3792( C842 C3792 ) C842_=_C3842( C842 C3842 ) \nC842_=_C3883( C842 C3883 ) C842_=_C3962( C842 C3962 ) C842_=_C3992( C842 C3992 ) C842_=_C3993( C842 C3993 ) C842_=_C3994( C842 C3994 ) C842_=_C3995( C842 C3995 ) \nC842_=_C3996( C842 C3996 ) C842_=_C3997( C842 C3997 ) C879_=_C933( C879 C933 ) C879_=_C1295( C879 C1295 ) C879_=_C1342( C879 C1342 ) C879_=_C1501( C879 C1501 ) \nC879_=_C1759( C879 C1759 ) C879_=_C2252( C879 C2252 ) C879_=_C2405( C879 C2405 ) C879_=_C2406( C879 C2406 ) C879_=_C2407( C879 C2407 ) C879_=_C2408( C879 C2408 ) \nC879_=_C2409( C879 C2409 ) C879_=_C2410( C879 C2410 ) C879_=_C2411( C879 C2411 ) C879_=_C2412( C879 C2412 ) C879_=_C2415( C879 C2415 ) C879_=_C2416( C879 C2416 ) \nC879_=_C2417( C879 C2417 ) C879_=_C2418( C879 C2418 ) C879_=_C2419( C879 C2419 ) C879_=_C2421( C879 C2421 ) C879_=_C2422( C879 C2422 ) C879_=_C2423( C879 C2423 ) \nC879_=_C2424( C879 C2424 ) C933_=_C1295( C933 C1295 ) C933_=_C1342( C933 C1342 ) C933_=_C1501( C933 C1501 ) C933_=_C1759( C933 C1759 ) C933_=_C2252( C933 C2252 ) \nC933_=_C2405( C933 C2405 ) C933_=_C2406( C933 C2406 ) C933_=_C2407( C933 C2407 ) C933_=_C2408( C933 C2408 ) C933_=_C2409( C933 C2409 ) C933_=_C2410( C933 C2410 ) \nC933_=_C2411( C933 C2411 ) C933_=_C2412( C933 C2412 ) C933_=_C2415( C933 C2415 ) C933_=_C2416( C933 C2416 ) C933_=_C2417( C933 C2417 ) C933_=_C2418( C933 C2418 ) \nC933_=_C2419( C933 C2419 ) C933_=_C2421( C933 C2421 ) C933_=_C2422( C933 C2422 ) C933_=_C2423( C933 C2423 ) C933_=_C2424( C933 C2424 ) C978_=_C982( C978 C982 ) \nC978_=_C1362( C978 C1362 ) C978_=_C1499( C978 C1499 ) C978_=_C1500( C978 C1500 ) C978_=_C1501( C978 C1501 ) C978_=_C1502( C978 C1502 ) C978_=_C1503( C978 C1503 ) \nC978_=_C1504( C978 C1504 ) C978_=_C1505( C978 C1505 ) C978_=_C1506( C978 C1506 ) C978_=_C1507( C978 C1507 ) C978_=_C1508( C978 C1508 ) C978_=_C1509( C978 C1509 ) \nC978_=_C1510( C978 C1510 ) C978_=_C1511( C978 C1511 ) C978_=_C1512( C978 C1512 ) C978_=_C1513( C978 C1513 ) C978_=_C1514( C978 C1514 ) C978_=_C1515( C978 C1515 ) \nC978_=_C1517( C978 C1517 ) C978_=_C1518( C978 C1518 ) C978_=_C1519( C978 C1519 ) C978_=_C1520( C978 C1520 ) C978_=_C1521( C978 C1521 ) C978_=_C1522( C978 C1522 ) \nC978_=_C1523( C978 C1523 ) C982_=_C1032( C982 C1032 ) C982_=_C1055( C982 C1055 ) C982_=_C1639( C982 C1639 ) C982_=_C1739( C982 C1739 ) C982_=_C1842( C982 C1842 ) \nC982_=_C1921( C982 C1921 ) C982_=_C1922( C982 C1922 ) C982_=_C1923( C982 C1923 ) C982_=_C1924( C982 C1924 ) C982_=_C1925( C982 C1925 ) C982_=_C1926( C982 C1926 ) \nC982_=_C1927( C982 C1927 ) C982_=_C1928( C982 C1928 ) C982_=_C1929( C982 C1929 ) C982_=_C1930( C982 C1930 ) C982_=_C1932( C982 C1932 ) C982_=_C1933( C982 C1933 ) \nC982_=_C1934( C982 C1934 ) C982_=_C1935( C982 C1935 ) C982_=_C1936( C982 C1936 ) C982_=_C1937( C982 C1937 ) C982_=_C1938( C982 C1938 ) C982_=_C1939( C982 C1939 ) \nC1031_=_C1032( C1031 C1032 ) C1031_=_C1053( C1031 C1053 ) C1031_=_C1660( C1031 C1660 ) C1031_=_C1738( C1031 C1738 ) C1031_=_C1822( C1031 C1822 ) C1031_=_C1823( C1031 C1823 ) \nC1031_=_C1824( C1031 C1824 ) C1031_=_C1825( C1031 C1825 ) C1031_=_C1826( C1031 C1826 ) C1031_=_C1827( C1031 C1827 ) C1031_=_C1828( C1031 C1828 ) C1031_=_C1829( C1031 C1829 ) \nC1031_=_C1830( C1031 C1830 ) C1031_=_C1832( C1031 C1832 ) C1031_=_C1833( C1031 C1833 ) C1031_=_C1834( C1031 C1834 ) C1031_=_C1835( C1031 C1835 ) C1031_=_C1836( C1031 C1836 ) \nC1031_=_C1837( C1031 C1837 ) C1031_=_C1838( C1031 C1838 ) C1031_=_C1839( C1031 C1839 ) C1031_=_C1840( C1031 C1840 ) C1031_=_C1841( C1031 C1841 ) C1032_=_C1055( C1032 C1055 ) \nC1032_=_C1639( C1032 C1639 ) C1032_=_C1739( C1032 C1739 ) C1032_=_C1842( C1032 C1842 ) C1032_=_C1921( C1032 C1921 ) C1032_=_C1922( C1032 C1922 ) C1032_=_C1923( C1032 C1923 ) \nC1032_=_C1924( C1032 C1924 ) C1032_=_C1925( C1032 C1925 ) C1032_=_C1926( C1032 C1926 ) C1032_=_C1927( C1032 C1927 ) C1032_=_C1928( C1032 C1928 ) C1032_=_C1929( C1032 C1929 ) \nC1032_=_C1930( C1032 C1930 ) C1032_=_C1932( C1032 C1932 ) C1032_=_C1933( C1032 C1933 ) C1032_=_C1934( C1032 C1934 ) C1032_=_C1935( C1032 C1935 ) C1032_=_C1936( C1032 C1936 ) \nC1032_=_C1937( C1032 C1937 ) C1032_=_C1938( C1032 C1938 ) C1032_=_C1939( C1032 C1939 ) C1053_=_C1055( C1053 C1055 ) C1053_=_C1066( C1053 C1066 ) C1053_=_C1660( C1053 C1660 ) \nC1053_=_C1738( C1053 C1738 ) C1053_=_C1822( C1053 C1822 ) C1053_=_C1823( C1053 C1823 ) C1053_=_C1824( C1053 C1824 ) C1053_=_C1825( C1053 C1825 ) C1053_=_C1826( C1053 C1826 ) \nC1053_=_C1827( C1053 C1827 ) C1053_=_C1828( C1053 C1828 ) C1053_=_C1829( C1053 C1829 ) C1053_=_C1830( C1053 C1830 ) C1053_=_C1832( C1053 C1832 ) C1053_=_C1833( C1053 C1833 ) \nC1053_=_C1834( C1053 C1834 ) C1053_=_C1835( C1053 C1835 ) C1053_=_C1836( C1053 C1836 ) C1053_=_C1837( C1053 C1837 ) C1053_=_C1838( C1053 C1838 ) C1053_=_C1839( C1053 C1839 ) \nC1053_=_C1840( C1053 C1840 ) C1053_=_C1841( C1053 C1841 ) C1055_=_C1066( C1055 C1066 ) C1055_=_C1639( C1055 C1639 ) C1055_=_C1739( C1055 C1739 ) C1055_=_C1842( C1055 C1842 ) \nC1055_=_C1921( C1055 C1921 ) C1055_=_C1922( C1055 C1922 ) C1055_=_C1923( C1055 C1923 ) C1055_=_C1924( C1055 C1924 ) C1055_=_C1925( C1055 C1925 ) C1055_=_C1926( C1055 C1926 ) \nC1055_=_C1927( C1055 C1927 ) C1055_=_C1928( C1055 C1928 ) C1055_=_C1929( C1055 C1929 ) C1055_=_C1930( C1055 C1930 ) C1055_=_C1932( C1055 C1932 ) C1055_=_C1933( C1055 C1933 ) \nC1055_=_C1934( C1055 C1934 ) C1055_=_C1935( C1055 C1935 ) C1055_=_C1936( C1055 C1936 ) C1055_=_C1937( C1055 C1937 ) C1055_=_C1938( C1055 C1938 ) C1055_=_C1939( C1055 C1939 ) \nC1066_=_C1754( C1066 C1754 ) C1066_=_C1771( C1066 C1771 ) C1066_=_C2419( C1066 C2419 ) C1066_=_C2535( C1066 C2535 ) C1066_=_C2728( C1066 C2728 ) C1066_=_C2784( C1066 C2784 ) \nC1066_=_C3394( C1066 C3394 ) C1066_=_C3618( C1066 C3618 ) C1066_=_C3631( C1066 C3631 ) C1066_=_C3639( C1066 C3639 ) C1066_=_C3652( C1066 C3652 ) C1066_=_C3661( C1066 C3661 ) \nC1066_=_C3792( C1066 C3792 ) C1066_=_C3842( C1066 C3842 ) C1066_=_C3883( C1066 C3883 ) C1066_=_C3962( C1066 C3962 ) C1066_=_C3992( C1066 C3992 ) C1066_=_C3993( C1066 C3993 ) \nC1066_=_C3994( C1066 C3994 ) C1066_=_C3995( C1066 C3995 ) C1066_=_C3996( C1066 C3996 ) C1066_=_C3997( C1066 C3997 ) C1295_=_C1342( C1295 C1342 ) C1295_=_C1501( C1295 C1501 ) \nC1295_=_C1759( C1295 C1759 ) C1295_=_C2252( C1295 C2252 ) C1295_=_C2405( C1295 C2405 ) C1295_=_C2406( C1295 C2406 ) C1295_=_C2407( C1295 C2407 ) C1295_=_C2408( C1295 C2408 ) \nC1295_=_C2409( C1295 C2409 ) C1295_=_C2410( C1295 C2410 ) C1295_=_C2411( C1295 C2411 ) C1295_=_C2412( C1295 C2412 ) C1295_=_C2415( C1295 C2415 ) C1295_=_C2416( C1295 C2416 ) \nC1295_=_C2417( C1295 C2417 ) C1295_=_C2418( C1295 C2418 ) C1295_=_C2419( C1295 C2419 ) C1295_=_C2421( C1295 C2421 ) C1295_=_C2422( C1295 C2422 ) C1295_=_C2423( C1295 C2423 ) \nC1295_=_C2424( C1295 C2424 ) C1342_=_C1350( C1342 C1350 ) C1342_=_C1501( C1342 C1501 ) C1342_=_C1759( C1342 C1759 ) C1342_=_C2252( C1342 C2252 ) C1342_=_C2405( C1342 C2405 ) \nC1342_=_C2406( C1342 C2406 ) C1342_=_C2407( C1342 C2407 ) C1342_=_C2408( C1342 C2408 ) C1342_=_C2409( C1342 C2409 ) C1342_=_C2410( C1342 C2410 ) C1342_=_C2411( C1342 C2411 ) \nC1342_=_C2412( C1342 C2412 ) C1342_=_C2415( C1342 C2415 ) C1342_=_C2416( C1342 C2416 ) C1342_=_C2417( C1342 C2417 ) C1342_=_C2418( C1342 C2418 ) C1342_=_C2419( C1342 C2419 ) \nC1342_=_C2421( C1342 C2421 ) C1342_=_C2422( C1342 C2422 ) C1342_=_C2423( C1342 C2423 ) C1342_=_C2424( C1342 C2424 ) C1350_=_C1509( C1350 C1509 ) C1350_=_C1583( C1350 C1583 ) \nC1350_=_C1764( C1350 C1764 ) C1350_=_C2240( C1350 C2240 ) C1350_=_C2259( C1350 C2259 ) C1350_=_C2367( C1350 C2367 ) C1350_=_C2435( C1350 C2435 ) C1350_=_C2647( C1350 C2647 ) \nC1350_=_C2789( C1350 C2789 ) C1350_=_C3154( C1350 C3154 ) C1350_=_C3240( C1350 C3240 ) C1350_=_C3339( C1350 C3339 ) C1350_=_C3614( C1350 C3614 ) C1350_=_C3615( C1350 C3615 ) \nC1350_=_C3616( C1350 C3616 ) C1350_=_C3617( C1350 C3617 ) C1350_=_C3618( C1350 C3618 ) C1350_=_C3620( C1350 C3620 ) C1350_=_C3621( C1350 C3621 ) C1350_=_C3622( C1350 C3622 ) \nC1350_=_C3623( C1350 C3623 ) C1350_=_C3624( C1350 C3624 ) C1362_=_C1499( C1362 C1499 ) C1362_=_C1500( C1362 C1500 ) C1362_=_C1501( C1362 C1501 ) C1362_=_C1502( C1362 C1502 ) \nC1362_=_C1503( C1362 C1503 ) C1362_=_C1504( C1362 C1504 ) C1362_=_C1505( C1362 C1505 ) C1362_=_C1506( C1362 C1506 ) C1362_=_C1507( C1362 C1507 ) C1362_=_C1508( C1362 C1508 ) \nC1362_=_C1509( C1362 C1509 ) C1362_=_C1510( C1362 C1510 ) C1362_=_C1511( C1362 C1511 ) C1362_=_C1512( C1362 C1512 ) C1362_=_C1513( C1362 C1513 ) C1362_=_C1514( C1362 C1514 ) \nC1362_=_C1515( C1362 C1515 ) C1362_=_C1517( C1362 C1517 ) C1362_=_C1518( C1362 C1518 ) C1362_=_C1519( C1362 C1519 ) C1362_=_C1520( C1362 C1520 ) C1362_=_C1521( C1362 C1521 ) \nC1362_=_C1522( C1362 C1522 ) C1362_=_C1523( C1362 C1523 ) C1469_=_C1517( C1469 C1517 ) C1469_=_C1772( C1469 C1772 ) C1469_=_C2208( C1469 C2208 ) C1469_=_C2567( C1469 C2567 ) \nC1469_=_C3020( C1469 C3020 ) C1469_=_C3067( C1469 C3067 ) C1469_=_C3181( C1469 C3181 ) C1469_=_C3261( C1469 C3261 ) C1469_=_C3640( C1469 C3640 ) C1469_=_C3662( C1469 C3662 ) \nC1469_=_C3684( C1469 C3684 ) C1469_=_C3869( C1469 C3869 ) C1469_=_C3939( C1469 C3939 ) C1469_=_C3968( C1469 C3968 ) C1469_=_C3992( C1469 C3992 ) C1469_=_C4002( C1469 C4002 ) \nC1469_=_C4003( C1469 C4003 ) C1469_=_C4004( C1469 C4004 ) C1469_=_C4005( C1469 C4005 ) C1499_=_C1500( C1499 C1500 ) C1499_=_C1501( C1499 C1501 ) C1499_=_C1502( C1499 C1502 ) \nC1499_=_C1503( C1499 C1503 ) C1499_=_C1504( C1499 C1504 ) C1499_=_C1505( C1499 C1505 ) C1499_=_C1506( C1499 C1506 ) C1499_=_C1507( C1499 C1507 ) C1499_=_C1508( C1499 C1508 ) \nC1499_=_C1509( C1499 C1509 ) C1499_=_C1510( C1499 C1510 ) C1499_=_C1511( C1499 C1511 ) C1499_=_C1512( C1499 C1512 ) C1499_=_C1513( C1499 C1513 ) C1499_=_C1514( C1499 C1514 ) \nC1499_=_C1515( C1499 C1515 ) C1499_=_C1517( C1499 C1517 ) C1499_=_C1518( C1499 C1518 ) C1499_=_C1519(</w:t>
      </w:r>
    </w:p>
    <w:p>
      <w:pPr>
        <w:pStyle w:val="PreformattedText"/>
        <w:bidi w:val="0"/>
        <w:spacing w:before="0" w:after="0"/>
        <w:jc w:val="left"/>
        <w:rPr/>
      </w:pPr>
      <w:r>
        <w:rPr/>
        <w:t xml:space="preserve"> </w:t>
      </w:r>
      <w:r>
        <w:rPr/>
        <w:t>C1499 C1519 ) C1499_=_C1520( C1499 C1520 ) C1499_=_C1521( C1499 C1521 ) \nC1499_=_C1522( C1499 C1522 ) C1499_=_C1523( C1499 C1523 ) C1499_=_C1759( C1499 C1759 ) C1499_=_C1764( C1499 C1764 ) C1499_=_C1765( C1499 C1765 ) C1499_=_C1771( C1499 C1771 ) \nC1499_=_C1772( C1499 C1772 ) C1500_=_C1501( C1500 C1501 ) C1500_=_C1502( C1500 C1502 ) C1500_=_C1503( C1500 C1503 ) C1500_=_C1504( C1500 C1504 ) C1500_=_C1505( C1500 C1505 ) \nC1500_=_C1506( C1500 C1506 ) C1500_=_C1507( C1500 C1507 ) C1500_=_C1508( C1500 C1508 ) C1500_=_C1509( C1500 C1509 ) C1500_=_C1510( C1500 C1510 ) C1500_=_C1511( C1500 C1511 ) \nC1500_=_C1512( C1500 C1512 ) C1500_=_C1513( C1500 C1513 ) C1500_=_C1514( C1500 C1514 ) C1500_=_C1515( C1500 C1515 ) C1500_=_C1517( C1500 C1517 ) C1500_=_C1518( C1500 C1518 ) \nC1500_=_C1519( C1500 C1519 ) C1500_=_C1520( C1500 C1520 ) C1500_=_C1521( C1500 C1521 ) C1500_=_C1522( C1500 C1522 ) C1500_=_C1523( C1500 C1523 ) C1501_=_C1502( C1501 C1502 ) \nC1501_=_C1503( C1501 C1503 ) C1501_=_C1504( C1501 C1504 ) C1501_=_C1505( C1501 C1505 ) C1501_=_C1506( C1501 C1506 ) C1501_=_C1507( C1501 C1507 ) C1501_=_C1508( C1501 C1508 ) \nC1501_=_C1509( C1501 C1509 ) C1501_=_C1510( C1501 C1510 ) C1501_=_C1511( C1501 C1511 ) C1501_=_C1512( C1501 C1512 ) C1501_=_C1513( C1501 C1513 ) C1501_=_C1514( C1501 C1514 ) \nC1501_=_C1515( C1501 C1515 ) C1501_=_C1517( C1501 C1517 ) C1501_=_C1518( C1501 C1518 ) C1501_=_C1519( C1501 C1519 ) C1501_=_C1520( C1501 C1520 ) C1501_=_C1521( C1501 C1521 ) \nC1501_=_C1522( C1501 C1522 ) C1501_=_C1523( C1501 C1523 ) C1501_=_C1759( C1501 C1759 ) C1501_=_C2252( C1501 C2252 ) C1501_=_C2405( C1501 C2405 ) C1501_=_C2406( C1501 C2406 ) \nC1501_=_C2407( C1501 C2407 ) C1501_=_C2408( C1501 C2408 ) C1501_=_C2409( C1501 C2409 ) C1501_=_C2410( C1501 C2410 ) C1501_=_C2411( C1501 C2411 ) C1501_=_C2412( C1501 C2412 ) \nC1501_=_C2415( C1501 C2415 ) C1501_=_C2416( C1501 C2416 ) C1501_=_C2417( C1501 C2417 ) C1501_=_C2418( C1501 C2418 ) C1501_=_C2419( C1501 C2419 ) C1501_=_C2421( C1501 C2421 ) \nC1501_=_C2422( C1501 C2422 ) C1501_=_C2423( C1501 C2423 ) C1501_=_C2424( C1501 C2424 ) C1502_=_C1503( C1502 C1503 ) C1502_=_C1504( C1502 C1504 ) C1502_=_C1505( C1502 C1505 ) \nC1502_=_C1506( C1502 C1506 ) C1502_=_C1507( C1502 C1507 ) C1502_=_C1508( C1502 C1508 ) C1502_=_C1509( C1502 C1509 ) C1502_=_C1510( C1502 C1510 ) C1502_=_C1511( C1502 C1511 ) \nC1502_=_C1512( C1502 C1512 ) C1502_=_C1513( C1502 C1513 ) C1502_=_C1514( C1502 C1514 ) C1502_=_C1515( C1502 C1515 ) C1502_=_C1517( C1502 C1517 ) C1502_=_C1518( C1502 C1518 ) \nC1502_=_C1519( C1502 C1519 ) C1502_=_C1520( C1502 C1520 ) C1502_=_C1521( C1502 C1521 ) C1502_=_C1522( C1502 C1522 ) C1502_=_C1523( C1502 C1523 ) C1503_=_C1504( C1503 C1504 ) \nC1503_=_C1505( C1503 C1505 ) C1503_=_C1506( C1503 C1506 ) C1503_=_C1507( C1503 C1507 ) C1503_=_C1508( C1503 C1508 ) C1503_=_C1509( C1503 C1509 ) C1503_=_C1510( C1503 C1510 ) \nC1503_=_C1511( C1503 C1511 ) C1503_=_C1512( C1503 C1512 ) C1503_=_C1513( C1503 C1513 ) C1503_=_C1514( C1503 C1514 ) C1503_=_C1515( C1503 C1515 ) C1503_=_C1517( C1503 C1517 ) \nC1503_=_C1518( C1503 C1518 ) C1503_=_C1519( C1503 C1519 ) C1503_=_C1520( C1503 C1520 ) C1503_=_C1521( C1503 C1521 ) C1503_=_C1522( C1503 C1522 ) C1503_=_C1523( C1503 C1523 ) \nC1504_=_C1505( C1504 C1505 ) C1504_=_C1506( C1504 C1506 ) C1504_=_C1507( C1504 C1507 ) C1504_=_C1508( C1504 C1508 ) C1504_=_C1509( C1504 C1509 ) C1504_=_C1510( C1504 C1510 ) \nC1504_=_C1511( C1504 C1511 ) C1504_=_C1512( C1504 C1512 ) C1504_=_C1513( C1504 C1513 ) C1504_=_C1514( C1504 C1514 ) C1504_=_C1515( C1504 C1515 ) C1504_=_C1517( C1504 C1517 ) \nC1504_=_C1518( C1504 C1518 ) C1504_=_C1519( C1504 C1519 ) C1504_=_C1520( C1504 C1520 ) C1504_=_C1521( C1504 C1521 ) C1504_=_C1522( C1504 C1522 ) C1504_=_C1523( C1504 C1523 ) \nC1505_=_C1506( C1505 C1506 ) C1505_=_C1507( C1505 C1507 ) C1505_=_C1508( C1505 C1508 ) C1505_=_C1509( C1505 C1509 ) C1505_=_C1510( C1505 C1510 ) C1505_=_C1511( C1505 C1511 ) \nC1505_=_C1512( C1505 C1512 ) C1505_=_C1513( C1505 C1513 ) C1505_=_C1514( C1505 C1514 ) C1505_=_C1515( C1505 C1515 ) C1505_=_C1517( C1505 C1517 ) C1505_=_C1518( C1505 C1518 ) \nC1505_=_C1519( C1505 C1519 ) C1505_=_C1520( C1505 C1520 ) C1505_=_C1521( C1505 C1521 ) C1505_=_C1522( C1505 C1522 ) C1505_=_C1523( C1505 C1523 ) C1506_=_C1507( C1506 C1507 ) \nC1506_=_C1508( C1506 C1508 ) C1506_=_C1509( C1506 C1509 ) C1506_=_C1510( C1506 C1510 ) C1506_=_C1511( C1506 C1511 ) C1506_=_C1512( C1506 C1512 ) C1506_=_C1513( C1506 C1513 ) \nC1506_=_C1514( C1506 C1514 ) C1506_=_C1515( C1506 C1515 ) C1506_=_C1517( C1506 C1517 ) C1506_=_C1518( C1506 C1518 ) C1506_=_C1519( C1506 C1519 ) C1506_=_C1520( C1506 C1520 ) \nC1506_=_C1521( C1506 C1521 ) C1506_=_C1522( C1506 C1522 ) C1506_=_C1523( C1506 C1523 ) C1507_=_C1508( C1507 C1508 ) C1507_=_C1509( C1507 C1509 ) C1507_=_C1510( C1507 C1510 ) \nC1507_=_C1511( C1507 C1511 ) C1507_=_C1512( C1507 C1512 ) C1507_=_C1513( C1507 C1513 ) C1507_=_C1514( C1507 C1514 ) C1507_=_C1515( C1507 C1515 ) C1507_=_C1517( C1507 C1517 ) \nC1507_=_C1518( C1507 C1518 ) C1507_=_C1519( C1507 C1519 ) C1507_=_C1520( C1507 C1520 ) C1507_=_C1521( C1507 C1521 ) C1507_=_C1522( C1507 C1522 ) C1507_=_C1523( C1507 C1523 ) \nC1508_=_C1509( C1508 C1509 ) C1508_=_C1510( C1508 C1510 ) C1508_=_C1511( C1508 C1511 ) C1508_=_C1512( C1508 C1512 ) C1508_=_C1513( C1508 C1513 ) C1508_=_C1514( C1508 C1514 ) \nC1508_=_C1515( C1508 C1515 ) C1508_=_C1517( C1508 C1517 ) C1508_=_C1518( C1508 C1518 ) C1508_=_C1519( C1508 C1519 ) C1508_=_C1520( C1508 C1520 ) C1508_=_C1521( C1508 C1521 ) \nC1508_=_C1522( C1508 C1522 ) C1508_=_C1523( C1508 C1523 ) C1509_=_C1510( C1509 C1510 ) C1509_=_C1511( C1509 C1511 ) C1509_=_C1512( C1509 C1512 ) C1509_=_C1513( C1509 C1513 ) \nC1509_=_C1514( C1509 C1514 ) C1509_=_C1515( C1509 C1515 ) C1509_=_C1517( C1509 C1517 ) C1509_=_C1518( C1509 C1518 ) C1509_=_C1519( C1509 C1519 ) C1509_=_C1520( C1509 C1520 ) \nC1509_=_C1521( C1509 C1521 ) C1509_=_C1522( C1509 C1522 ) C1509_=_C1523( C1509 C1523 ) C1509_=_C1583( C1509 C1583 ) C1509_=_C1764( C1509 C1764 ) C1509_=_C2240( C1509 C2240 ) \nC1509_=_C2259( C1509 C2259 ) C1509_=_C2367( C1509 C2367 ) C1509_=_C2435( C1509 C2435 ) C1509_=_C2647( C1509 C2647 ) C1509_=_C2789( C1509 C2789 ) C1509_=_C3154( C1509 C3154 ) \nC1509_=_C3240( C1509 C3240 ) C1509_=_C3339( C1509 C3339 ) C1509_=_C3614( C1509 C3614 ) C1509_=_C3615( C1509 C3615 ) C1509_=_C3616( C1509 C3616 ) C1509_=_C3617( C1509 C3617 ) \nC1509_=_C3618( C1509 C3618 ) C1509_=_C3620( C1509 C3620 ) C1509_=_C3621( C1509 C3621 ) C1509_=_C3622( C1509 C3622 ) C1509_=_C3623( C1509 C3623 ) C1509_=_C3624( C1509 C3624 ) \nC1510_=_C1511( C1510 C1511 ) C1510_=_C1512( C1510 C1512 ) C1510_=_C1513( C1510 C1513 ) C1510_=_C1514( C1510 C1514 ) C1510_=_C1515( C1510 C1515 ) C1510_=_C1517( C1510 C1517 ) \nC1510_=_C1518( C1510 C1518 ) C1510_=_C1519( C1510 C1519 ) C1510_=_C1520( C1510 C1520 ) C1510_=_C1521( C1510 C1521 ) C1510_=_C1522( C1510 C1522 ) C1510_=_C1523( C1510 C1523 ) \nC1510_=_C1669( C1510 C1669 ) C1510_=_C1765( C1510 C1765 ) C1510_=_C1827( C1510 C1827 ) C1510_=_C2201( C1510 C2201 ) C1510_=_C2634( C1510 C2634 ) C1510_=_C3014( C1510 C3014 ) \nC1510_=_C3102( C1510 C3102 ) C1510_=_C3171( C1510 C3171 ) C1510_=_C3254( C1510 C3254 ) C1510_=_C3561( C1510 C3561 ) C1510_=_C3649( C1510 C3649 ) C1510_=_C3650( C1510 C3650 ) \nC1510_=_C3651( C1510 C3651 ) C1510_=_C3652( C1510 C3652 ) C1510_=_C3654( C1510 C3654 ) C1510_=_C3655( C1510 C3655 ) C1510_=_C3656( C1510 C3656 ) C1510_=_C3657( C1510 C3657 ) \nC1510_=_C3658( C1510 C3658 ) C1510_=_C3659( C1510 C3659 ) C1510_=_C3660( C1510 C3660 ) C1511_=_C1512( C1511 C1512 ) C1511_=_C1513( C1511 C1513 ) C1511_=_C1514( C1511 C1514 ) \nC1511_=_C1515( C1511 C1515 ) C1511_=_C1517( C1511 C1517 ) C1511_=_C1518( C1511 C1518 ) C1511_=_C1519( C1511 C1519 ) C1511_=_C1520( C1511 C1520 ) C1511_=_C1521( C1511 C1521 ) \nC1511_=_C1522( C1511 C1522 ) C1511_=_C1523( C1511 C1523 ) C1511_=_C2415( C1511 C2415 ) C1511_=_C3614( C1511 C3614 ) C1511_=_C3649( C1511 C3649 ) C1511_=_C3661( C1511 C3661 ) \nC1511_=_C3662( C1511 C3662 ) C1512_=_C1513( C1512 C1513 ) C1512_=_C1514( C1512 C1514 ) C1512_=_C1515( C1512 C1515 ) C1512_=_C1517( C1512 C1517 ) C1512_=_C1518( C1512 C1518 ) \nC1512_=_C1519( C1512 C1519 ) C1512_=_C1520( C1512 C1520 ) C1512_=_C1521( C1512 C1521 ) C1512_=_C1522( C1512 C1522 ) C1512_=_C1523( C1512 C1523 ) C1513_=_C1514( C1513 C1514 ) \nC1513_=_C1515( C1513 C1515 ) C1513_=_C1517( C1513 C1517 ) C1513_=_C1518( C1513 C1518 ) C1513_=_C1519( C1513 C1519 ) C1513_=_C1520( C1513 C1520 ) C1513_=_C1521( C1513 C1521 ) \nC1513_=_C1522( C1513 C1522 ) C1513_=_C1523( C1513 C1523 ) C1514_=_C1515( C1514 C1515 ) C1514_=_C1517( C1514 C1517 ) C1514_=_C1518( C1514 C1518 ) C1514_=_C1519( C1514 C1519 ) \nC1514_=_C1520( C1514 C1520 ) C1514_=_C1521( C1514 C1521 ) C1514_=_C1522( C1514 C1522 ) C1514_=_C1523( C1514 C1523 ) C1515_=_C1517( C1515 C1517 ) C1515_=_C1518( C1515 C1518 ) \nC1515_=_C1519( C1515 C1519 ) C1515_=_C1520( C1515 C1520 ) C1515_=_C1521( C1515 C1521 ) C1515_=_C1522( C1515 C1522 ) C1515_=_C1523( C1515 C1523 ) C1517_=_C1518( C1517 C1518 ) \nC1517_=_C1519( C1517 C1519 ) C1517_=_C1520( C1517 C1520 ) C1517_=_C1521( C1517 C1521 ) C1517_=_C1522( C1517 C1522 ) C1517_=_C1523( C1517 C1523 ) C1517_=_C1772( C1517 C1772 ) \nC1517_=_C2208( C1517 C2208 ) C1517_=_C2567( C1517 C2567 ) C1517_=_C3020( C1517 C3020 ) C1517_=_C3067( C1517 C3067 ) C1517_=_C3181( C1517 C3181 ) C1517_=_C3261( C1517 C3261 ) \nC1517_=_C3640( C1517 C3640 ) C1517_=_C3662( C1517 C3662 ) C1517_=_C3684( C1517 C3684 ) C1517_=_C3869( C1517 C3869 ) C1517_=_C3939( C1517 C3939 ) C1517_=_C3968( C1517 C3968 ) \nC1517_=_C3992( C1517 C3992 ) C1517_=_C4002( C1517 C4002 ) C1517_=_C4003( C1517 C4003 ) C1517_=_C4004( C1517 C4004 ) C1517_=_C4005( C1517 C4005 ) C1518_=_C1519( C1518 C1519 ) \nC1518_=_C1520( C1518 C1520 ) C1518_=_C1521( C1518 C1521 ) C1518_=_C1522( C1518 C1522 ) C1518_=_C1523( C1518 C1523 ) C1519_=_C1520( C1519 C1520 ) C1519_=_C1521(</w:t>
      </w:r>
    </w:p>
    <w:p>
      <w:pPr>
        <w:pStyle w:val="PreformattedText"/>
        <w:bidi w:val="0"/>
        <w:spacing w:before="0" w:after="0"/>
        <w:jc w:val="left"/>
        <w:rPr/>
      </w:pPr>
      <w:r>
        <w:rPr/>
        <w:t xml:space="preserve"> </w:t>
      </w:r>
      <w:r>
        <w:rPr/>
        <w:t>C1519 C1521 ) \nC1519_=_C1522( C1519 C1522 ) C1519_=_C1523( C1519 C1523 ) C1519_=_C2421( C1519 C2421 ) C1519_=_C3620( C1519 C3620 ) C1519_=_C3655( C1519 C3655 ) C1519_=_C3994( C1519 C3994 ) \nC1519_=_C4003( C1519 C4003 ) C1520_=_C1521( C1520 C1521 ) C1520_=_C1522( C1520 C1522 ) C1520_=_C1523( C1520 C1523 ) C1520_=_C1835( C1520 C1835 ) C1520_=_C1935( C1520 C1935 ) \nC1521_=_C1522( C1521 C1522 ) C1521_=_C1523( C1521 C1523 ) C1521_=_C2422( C1521 C2422 ) C1521_=_C3622( C1521 C3622 ) C1521_=_C3656( C1521 C3656 ) C1521_=_C3996( C1521 C3996 ) \nC1521_=_C4004( C1521 C4004 ) C1522_=_C1523( C1522 C1523 ) C1522_=_C2423( C1522 C2423 ) C1522_=_C3623( C1522 C3623 ) C1523_=_C1841( C1523 C1841 ) C1523_=_C3660( C1523 C3660 ) \nC1583_=_C1764( C1583 C1764 ) C1583_=_C2240( C1583 C2240 ) C1583_=_C2259( C1583 C2259 ) C1583_=_C2367( C1583 C2367 ) C1583_=_C2435( C1583 C2435 ) C1583_=_C2647( C1583 C2647 ) \nC1583_=_C2789( C1583 C2789 ) C1583_=_C3154( C1583 C3154 ) C1583_=_C3240( C1583 C3240 ) C1583_=_C3339( C1583 C3339 ) C1583_=_C3614( C1583 C3614 ) C1583_=_C3615( C1583 C3615 ) \nC1583_=_C3616( C1583 C3616 ) C1583_=_C3617( C1583 C3617 ) C1583_=_C3618( C1583 C3618 ) C1583_=_C3620( C1583 C3620 ) C1583_=_C3621( C1583 C3621 ) C1583_=_C3622( C1583 C3622 ) \nC1583_=_C3623( C1583 C3623 ) C1583_=_C3624( C1583 C3624 ) C1639_=_C1739( C1639 C1739 ) C1639_=_C1842( C1639 C1842 ) C1639_=_C1921( C1639 C1921 ) C1639_=_C1922( C1639 C1922 ) \nC1639_=_C1923( C1639 C1923 ) C1639_=_C1924( C1639 C1924 ) C1639_=_C1925( C1639 C1925 ) C1639_=_C1926( C1639 C1926 ) C1639_=_C1927( C1639 C1927 ) C1639_=_C1928( C1639 C1928 ) \nC1639_=_C1929( C1639 C1929 ) C1639_=_C1930( C1639 C1930 ) C1639_=_C1932( C1639 C1932 ) C1639_=_C1933( C1639 C1933 ) C1639_=_C1934( C1639 C1934 ) C1639_=_C1935( C1639 C1935 ) \nC1639_=_C1936( C1639 C1936 ) C1639_=_C1937( C1639 C1937 ) C1639_=_C1938( C1639 C1938 ) C1639_=_C1939( C1639 C1939 ) C1660_=_C1669( C1660 C1669 ) C1660_=_C1738( C1660 C1738 ) \nC1660_=_C1822( C1660 C1822 ) C1660_=_C1823( C1660 C1823 ) C1660_=_C1824( C1660 C1824 ) C1660_=_C1825( C1660 C1825 ) C1660_=_C1826( C1660 C1826 ) C1660_=_C1827( C1660 C1827 ) \nC1660_=_C1828( C1660 C1828 ) C1660_=_C1829( C1660 C1829 ) C1660_=_C1830( C1660 C1830 ) C1660_=_C1832( C1660 C1832 ) C1660_=_C1833( C1660 C1833 ) C1660_=_C1834( C1660 C1834 ) \nC1660_=_C1835( C1660 C1835 ) C1660_=_C1836( C1660 C1836 ) C1660_=_C1837( C1660 C1837 ) C1660_=_C1838( C1660 C1838 ) C1660_=_C1839( C1660 C1839 ) C1660_=_C1840( C1660 C1840 ) \nC1660_=_C1841( C1660 C1841 ) C1669_=_C1765( C1669 C1765 ) C1669_=_C1827( C1669 C1827 ) C1669_=_C2201( C1669 C2201 ) C1669_=_C2634( C1669 C2634 ) C1669_=_C3014( C1669 C3014 ) \nC1669_=_C3102( C1669 C3102 ) C1669_=_C3171( C1669 C3171 ) C1669_=_C3254( C1669 C3254 ) C1669_=_C3561( C1669 C3561 ) C1669_=_C3649( C1669 C3649 ) C1669_=_C3650( C1669 C3650 ) \nC1669_=_C3651( C1669 C3651 ) C1669_=_C3652( C1669 C3652 ) C1669_=_C3654( C1669 C3654 ) C1669_=_C3655( C1669 C3655 ) C1669_=_C3656( C1669 C3656 ) C1669_=_C3657( C1669 C3657 ) \nC1669_=_C3658( C1669 C3658 ) C1669_=_C3659( C1669 C3659 ) C1669_=_C3660( C1669 C3660 ) C1738_=_C1739( C1738 C1739 ) C1738_=_C1754( C1738 C1754 ) C1738_=_C1822( C1738 C1822 ) \nC1738_=_C1823( C1738 C1823 ) C1738_=_C1824( C1738 C1824 ) C1738_=_C1825( C1738 C1825 ) C1738_=_C1826( C1738 C1826 ) C1738_=_C1827( C1738 C1827 ) C1738_=_C1828( C1738 C1828 ) \nC1738_=_C1829( C1738 C1829 ) C1738_=_C1830( C1738 C1830 ) C1738_=_C1832( C1738 C1832 ) C1738_=_C1833( C1738 C1833 ) C1738_=_C1834( C1738 C1834 ) C1738_=_C1835( C1738 C1835 ) \nC1738_=_C1836( C1738 C1836 ) C1738_=_C1837( C1738 C1837 ) C1738_=_C1838( C1738 C1838 ) C1738_=_C1839( C1738 C1839 ) C1738_=_C1840( C1738 C1840 ) C1738_=_C1841( C1738 C1841 ) \nC1739_=_C1754( C1739 C1754 ) C1739_=_C1842( C1739 C1842 ) C1739_=_C1921( C1739 C1921 ) C1739_=_C1922( C1739 C1922 ) C1739_=_C1923( C1739 C1923 ) C1739_=_C1924( C1739 C1924 ) \nC1739_=_C1925( C1739 C1925 ) C1739_=_C1926( C1739 C1926 ) C1739_=_C1927( C1739 C1927 ) C1739_=_C1928( C1739 C1928 ) C1739_=_C1929( C1739 C1929 ) C1739_=_C1930( C1739 C1930 ) \nC1739_=_C1932( C1739 C1932 ) C1739_=_C1933( C1739 C1933 ) C1739_=_C1934( C1739 C1934 ) C1739_=_C1935( C1739 C1935 ) C1739_=_C1936( C1739 C1936 ) C1739_=_C1937( C1739 C1937 ) \nC1739_=_C1938( C1739 C1938 ) C1739_=_C1939( C1739 C1939 ) C1754_=_C1771( C1754 C1771 ) C1754_=_C2419( C1754 C2419 ) C1754_=_C2535( C1754 C2535 ) C1754_=_C2728( C1754 C2728 ) \nC1754_=_C2784( C1754 C2784 ) C1754_=_C3394( C1754 C3394 ) C1754_=_C3618( C1754 C3618 ) C1754_=_C3631( C1754 C3631 ) C1754_=_C3639( C1754 C3639 ) C1754_=_C3652( C1754 C3652 ) \nC1754_=_C3661( C1754 C3661 ) C1754_=_C3792( C1754 C3792 ) C1754_=_C3842( C1754 C3842 ) C1754_=_C3883( C1754 C3883 ) C1754_=_C3962( C1754 C3962 ) C1754_=_C3992( C1754 C3992 ) \nC1754_=_C3993( C1754 C3993 ) C1754_=_C3994( C1754 C3994 ) C1754_=_C3995( C1754 C3995 ) C1754_=_C3996( C1754 C3996 ) C1754_=_C3997( C1754 C3997 ) C1759_=_C1764( C1759 C1764 ) \nC1759_=_C1765( C1759 C1765 ) C1759_=_C1771( C1759 C1771 ) C1759_=_C1772( C1759 C1772 ) C1759_=_C2252( C1759 C2252 ) C1759_=_C2405( C1759 C2405 ) C1759_=_C2406( C1759 C2406 ) \nC1759_=_C2407( C1759 C2407 ) C1759_=_C2408( C1759 C2408 ) C1759_=_C2409( C1759 C2409 ) C1759_=_C2410( C1759 C2410 ) C1759_=_C2411( C1759 C2411 ) C1759_=_C2412( C1759 C2412 ) \nC1759_=_C2415( C1759 C2415 ) C1759_=_C2416( C1759 C2416 ) C1759_=_C2417( C1759 C2417 ) C1759_=_C2418( C1759 C2418 ) C1759_=_C2419( C1759 C2419 ) C1759_=_C2421( C1759 C2421 ) \nC1759_=_C2422( C1759 C2422 ) C1759_=_C2423( C1759 C2423 ) C1759_=_C2424( C1759 C2424 ) C1764_=_C1765( C1764 C1765 ) C1764_=_C1771( C1764 C1771 ) C1764_=_C1772( C1764 C1772 ) \nC1764_=_C2240( C1764 C2240 ) C1764_=_C2259( C1764 C2259 ) C1764_=_C2367( C1764 C2367 ) C1764_=_C2435( C1764 C2435 ) C1764_=_C2647( C1764 C2647 ) C1764_=_C2789( C1764 C2789 ) \nC1764_=_C3154( C1764 C3154 ) C1764_=_C3240( C1764 C3240 ) C1764_=_C3339( C1764 C3339 ) C1764_=_C3614( C1764 C3614 ) C1764_=_C3615( C1764 C3615 ) C1764_=_C3616( C1764 C3616 ) \nC1764_=_C3617( C1764 C3617 ) C1764_=_C3618( C1764 C3618 ) C1764_=_C3620( C1764 C3620 ) C1764_=_C3621( C1764 C3621 ) C1764_=_C3622( C1764 C3622 ) C1764_=_C3623( C1764 C3623 ) \nC1764_=_C3624( C1764 C3624 ) C1765_=_C1771( C1765 C1771 ) C1765_=_C1772( C1765 C1772 ) C1765_=_C1827( C1765 C1827 ) C1765_=_C2201( C1765 C2201 ) C1765_=_C2634( C1765 C2634 ) \nC1765_=_C3014( C1765 C3014 ) C1765_=_C3102( C1765 C3102 ) C1765_=_C3171( C1765 C3171 ) C1765_=_C3254( C1765 C3254 ) C1765_=_C3561( C1765 C3561 ) C1765_=_C3649( C1765 C3649 ) \nC1765_=_C3650( C1765 C3650 ) C1765_=_C3651( C1765 C3651 ) C1765_=_C3652( C1765 C3652 ) C1765_=_C3654( C1765 C3654 ) C1765_=_C3655( C1765 C3655 ) C1765_=_C3656( C1765 C3656 ) \nC1765_=_C3657( C1765 C3657 ) C1765_=_C3658( C1765 C3658 ) C1765_=_C3659( C1765 C3659 ) C1765_=_C3660( C1765 C3660 ) C1771_=_C1772( C1771 C1772 ) C1771_=_C2419( C1771 C2419 ) \nC1771_=_C2535( C1771 C2535 ) C1771_=_C2728( C1771 C2728 ) C1771_=_C2784( C1771 C2784 ) C1771_=_C3394( C1771 C3394 ) C1771_=_C3618( C1771 C3618 ) C1771_=_C3631( C1771 C3631 ) \nC1771_=_C3639( C1771 C3639 ) C1771_=_C3652( C1771 C3652 ) C1771_=_C3661( C1771 C3661 ) C1771_=_C3792( C1771 C3792 ) C1771_=_C3842( C1771 C3842 ) C1771_=_C3883( C1771 C3883 ) \nC1771_=_C3962( C1771 C3962 ) C1771_=_C3992( C1771 C3992 ) C1771_=_C3993( C1771 C3993 ) C1771_=_C3994( C1771 C3994 ) C1771_=_C3995( C1771 C3995 ) C1771_=_C3996( C1771 C3996 ) \nC1771_=_C3997( C1771 C3997 ) C1772_=_C2208( C1772 C2208 ) C1772_=_C2567( C1772 C2567 ) C1772_=_C3020( C1772 C3020 ) C1772_=_C3067( C1772 C3067 ) C1772_=_C3181( C1772 C3181 ) \nC1772_=_C3261( C1772 C3261 ) C1772_=_C3640( C1772 C3640 ) C1772_=_C3662( C1772 C3662 ) C1772_=_C3684( C1772 C3684 ) C1772_=_C3869( C1772 C3869 ) C1772_=_C3939( C1772 C3939 ) \nC1772_=_C3968( C1772 C3968 ) C1772_=_C3992( C1772 C3992 ) C1772_=_C4002( C1772 C4002 ) C1772_=_C4003( C1772 C4003 ) C1772_=_C4004( C1772 C4004 ) C1772_=_C4005( C1772 C4005 ) \nC1822_=_C1823( C1822 C1823 ) C1822_=_C1824( C1822 C1824 ) C1822_=_C1825( C1822 C1825 ) C1822_=_C1826( C1822 C1826 ) C1822_=_C1827( C1822 C1827 ) C1822_=_C1828( C1822 C1828 ) \nC1822_=_C1829( C1822 C1829 ) C1822_=_C1830( C1822 C1830 ) C1822_=_C1832( C1822 C1832 ) C1822_=_C1833( C1822 C1833 ) C1822_=_C1834( C1822 C1834 ) C1822_=_C1835( C1822 C1835 ) \nC1822_=_C1836( C1822 C1836 ) C1822_=_C1837( C1822 C1837 ) C1822_=_C1838( C1822 C1838 ) C1822_=_C1839( C1822 C1839 ) C1822_=_C1840( C1822 C1840 ) C1822_=_C1841( C1822 C1841 ) \nC1822_=_C2634( C1822 C2634 ) C1823_=_C1824( C1823 C1824 ) C1823_=_C1825( C1823 C1825 ) C1823_=_C1826( C1823 C1826 ) C1823_=_C1827( C1823 C1827 ) C1823_=_C1828( C1823 C1828 ) \nC1823_=_C1829( C1823 C1829 ) C1823_=_C1830( C1823 C1830 ) C1823_=_C1832( C1823 C1832 ) C1823_=_C1833( C1823 C1833 ) C1823_=_C1834( C1823 C1834 ) C1823_=_C1835( C1823 C1835 ) \nC1823_=_C1836( C1823 C1836 ) C1823_=_C1837( C1823 C1837 ) C1823_=_C1838( C1823 C1838 ) C1823_=_C1839( C1823 C1839 ) C1823_=_C1840( C1823 C1840 ) C1823_=_C1841( C1823 C1841 ) \nC1823_=_C1923( C1823 C1923 ) C1823_=_C2407( C1823 C2407 ) C1823_=_C2728( C1823 C2728 ) C1824_=_C1825( C1824 C1825 ) C1824_=_C1826( C1824 C1826 ) C1824_=_C1827( C1824 C1827 ) \nC1824_=_C1828( C1824 C1828 ) C1824_=_C1829( C1824 C1829 ) C1824_=_C1830( C1824 C1830 ) C1824_=_C1832( C1824 C1832 ) C1824_=_C1833( C1824 C1833 ) C1824_=_C1834( C1824 C1834 ) \nC1824_=_C1835( C1824 C1835 ) C1824_=_C1836( C1824 C1836 ) C1824_=_C1837( C1824 C1837 ) C1824_=_C1838( C1824 C1838 ) C1824_=_C1839( C1824 C1839 ) C1824_=_C1840( C1824 C1840 ) \nC1824_=_C1841( C1824 C1841 ) C1824_=_C3102( C1824 C3102 ) C1825_=_C1826( C1825 C1826 ) C1825_=_C1827( C1825 C1827 ) C1825_=_C1828( C1825 C1828 ) C1825_=_C1829( C1825 C1829 ) \nC1825_=_C1830( C1825 C1830 ) C1825_=_C1832( C1825 C1832 ) C1825_=_C1833( C1825 C1833 ) C1825_=_C1834( C1825 C1834 ) C1825_=_C1835( C1825 C1835 ) C1825_=_C1836( C1825 C1836 ) \nC1825_=_C1837( C1825 C1837 )</w:t>
      </w:r>
    </w:p>
    <w:p>
      <w:pPr>
        <w:pStyle w:val="PreformattedText"/>
        <w:bidi w:val="0"/>
        <w:spacing w:before="0" w:after="0"/>
        <w:jc w:val="left"/>
        <w:rPr/>
      </w:pPr>
      <w:r>
        <w:rPr/>
        <w:t xml:space="preserve"> </w:t>
      </w:r>
      <w:r>
        <w:rPr/>
        <w:t>C1825_=_C1838( C1825 C1838 ) C1825_=_C1839( C1825 C1839 ) C1825_=_C1840( C1825 C1840 ) C1825_=_C1841( C1825 C1841 ) C1825_=_C1926( C1825 C1926 ) \nC1826_=_C1827( C1826 C1827 ) C1826_=_C1828( C1826 C1828 ) C1826_=_C1829( C1826 C1829 ) C1826_=_C1830( C1826 C1830 ) C1826_=_C1832( C1826 C1832 ) C1826_=_C1833( C1826 C1833 ) \nC1826_=_C1834( C1826 C1834 ) C1826_=_C1835( C1826 C1835 ) C1826_=_C1836( C1826 C1836 ) C1826_=_C1837( C1826 C1837 ) C1826_=_C1838( C1826 C1838 ) C1826_=_C1839( C1826 C1839 ) \nC1826_=_C1840( C1826 C1840 ) C1826_=_C1841( C1826 C1841 ) C1826_=_C3561( C1826 C3561 ) C1827_=_C1828( C1827 C1828 ) C1827_=_C1829( C1827 C1829 ) C1827_=_C1830( C1827 C1830 ) \nC1827_=_C1832( C1827 C1832 ) C1827_=_C1833( C1827 C1833 ) C1827_=_C1834( C1827 C1834 ) C1827_=_C1835( C1827 C1835 ) C1827_=_C1836( C1827 C1836 ) C1827_=_C1837( C1827 C1837 ) \nC1827_=_C1838( C1827 C1838 ) C1827_=_C1839( C1827 C1839 ) C1827_=_C1840( C1827 C1840 ) C1827_=_C1841( C1827 C1841 ) C1827_=_C2201( C1827 C2201 ) C1827_=_C2634( C1827 C2634 ) \nC1827_=_C3014( C1827 C3014 ) C1827_=_C3102( C1827 C3102 ) C1827_=_C3171( C1827 C3171 ) C1827_=_C3254( C1827 C3254 ) C1827_=_C3561( C1827 C3561 ) C1827_=_C3649( C1827 C3649 ) \nC1827_=_C3650( C1827 C3650 ) C1827_=_C3651( C1827 C3651 ) C1827_=_C3652( C1827 C3652 ) C1827_=_C3654( C1827 C3654 ) C1827_=_C3655( C1827 C3655 ) C1827_=_C3656( C1827 C3656 ) \nC1827_=_C3657( C1827 C3657 ) C1827_=_C3658( C1827 C3658 ) C1827_=_C3659( C1827 C3659 ) C1827_=_C3660( C1827 C3660 ) C1828_=_C1829( C1828 C1829 ) C1828_=_C1830( C1828 C1830 ) \nC1828_=_C1832( C1828 C1832 ) C1828_=_C1833( C1828 C1833 ) C1828_=_C1834( C1828 C1834 ) C1828_=_C1835( C1828 C1835 ) C1828_=_C1836( C1828 C1836 ) C1828_=_C1837( C1828 C1837 ) \nC1828_=_C1838( C1828 C1838 ) C1828_=_C1839( C1828 C1839 ) C1828_=_C1840( C1828 C1840 ) C1828_=_C1841( C1828 C1841 ) C1828_=_C1928( C1828 C1928 ) C1828_=_C3616( C1828 C3616 ) \nC1828_=_C3842( C1828 C3842 ) C1829_=_C1830( C1829 C1830 ) C1829_=_C1832( C1829 C1832 ) C1829_=_C1833( C1829 C1833 ) C1829_=_C1834( C1829 C1834 ) C1829_=_C1835( C1829 C1835 ) \nC1829_=_C1836( C1829 C1836 ) C1829_=_C1837( C1829 C1837 ) C1829_=_C1838( C1829 C1838 ) C1829_=_C1839( C1829 C1839 ) C1829_=_C1840( C1829 C1840 ) C1829_=_C1841( C1829 C1841 ) \nC1829_=_C1929( C1829 C1929 ) C1830_=_C1832( C1830 C1832 ) C1830_=_C1833( C1830 C1833 ) C1830_=_C1834( C1830 C1834 ) C1830_=_C1835( C1830 C1835 ) C1830_=_C1836( C1830 C1836 ) \nC1830_=_C1837( C1830 C1837 ) C1830_=_C1838( C1830 C1838 ) C1830_=_C1839( C1830 C1839 ) C1830_=_C1840( C1830 C1840 ) C1830_=_C1841( C1830 C1841 ) C1830_=_C1930( C1830 C1930 ) \nC1832_=_C1833( C1832 C1833 ) C1832_=_C1834( C1832 C1834 ) C1832_=_C1835( C1832 C1835 ) C1832_=_C1836( C1832 C1836 ) C1832_=_C1837( C1832 C1837 ) C1832_=_C1838( C1832 C1838 ) \nC1832_=_C1839( C1832 C1839 ) C1832_=_C1840( C1832 C1840 ) C1832_=_C1841( C1832 C1841 ) C1832_=_C1932( C1832 C1932 ) C1832_=_C3993( C1832 C3993 ) C1833_=_C1834( C1833 C1834 ) \nC1833_=_C1835( C1833 C1835 ) C1833_=_C1836( C1833 C1836 ) C1833_=_C1837( C1833 C1837 ) C1833_=_C1838( C1833 C1838 ) C1833_=_C1839( C1833 C1839 ) C1833_=_C1840( C1833 C1840 ) \nC1833_=_C1841( C1833 C1841 ) C1833_=_C1933( C1833 C1933 ) C1834_=_C1835( C1834 C1835 ) C1834_=_C1836( C1834 C1836 ) C1834_=_C1837( C1834 C1837 ) C1834_=_C1838( C1834 C1838 ) \nC1834_=_C1839( C1834 C1839 ) C1834_=_C1840( C1834 C1840 ) C1834_=_C1841( C1834 C1841 ) C1834_=_C1934( C1834 C1934 ) C1834_=_C3995( C1834 C3995 ) C1835_=_C1836( C1835 C1836 ) \nC1835_=_C1837( C1835 C1837 ) C1835_=_C1838( C1835 C1838 ) C1835_=_C1839( C1835 C1839 ) C1835_=_C1840( C1835 C1840 ) C1835_=_C1841( C1835 C1841 ) C1835_=_C1935( C1835 C1935 ) \nC1836_=_C1837( C1836 C1837 ) C1836_=_C1838( C1836 C1838 ) C1836_=_C1839( C1836 C1839 ) C1836_=_C1840( C1836 C1840 ) C1836_=_C1841( C1836 C1841 ) C1836_=_C3657( C1836 C3657 ) \nC1837_=_C1838( C1837 C1838 ) C1837_=_C1839( C1837 C1839 ) C1837_=_C1840( C1837 C1840 ) C1837_=_C1841( C1837 C1841 ) C1837_=_C1936( C1837 C1936 ) C1838_=_C1839( C1838 C1839 ) \nC1838_=_C1840( C1838 C1840 ) C1838_=_C1841( C1838 C1841 ) C1838_=_C3658( C1838 C3658 ) C1839_=_C1840( C1839 C1840 ) C1839_=_C1841( C1839 C1841 ) C1839_=_C1937( C1839 C1937 ) \nC1839_=_C3997( C1839 C3997 ) C1840_=_C1841( C1840 C1841 ) C1840_=_C1938( C1840 C1938 ) C1841_=_C3660( C1841 C3660 ) C1842_=_C1921( C1842 C1921 ) C1842_=_C1922( C1842 C1922 ) \nC1842_=_C1923( C1842 C1923 ) C1842_=_C1924( C1842 C1924 ) C1842_=_C1925( C1842 C1925 ) C1842_=_C1926( C1842 C1926 ) C1842_=_C1927( C1842 C1927 ) C1842_=_C1928( C1842 C1928 ) \nC1842_=_C1929( C1842 C1929 ) C1842_=_C1930( C1842 C1930 ) C1842_=_C1932( C1842 C1932 ) C1842_=_C1933( C1842 C1933 ) C1842_=_C1934( C1842 C1934 ) C1842_=_C1935( C1842 C1935 ) \nC1842_=_C1936( C1842 C1936 ) C1842_=_C1937( C1842 C1937 ) C1842_=_C1938( C1842 C1938 ) C1842_=_C1939( C1842 C1939 ) C1921_=_C1922( C1921 C1922 ) C1921_=_C1923( C1921 C1923 ) \nC1921_=_C1924( C1921 C1924 ) C1921_=_C1925( C1921 C1925 ) C1921_=_C1926( C1921 C1926 ) C1921_=_C1927( C1921 C1927 ) C1921_=_C1928( C1921 C1928 ) C1921_=_C1929( C1921 C1929 ) \nC1921_=_C1930( C1921 C1930 ) C1921_=_C1932( C1921 C1932 ) C1921_=_C1933( C1921 C1933 ) C1921_=_C1934( C1921 C1934 ) C1921_=_C1935( C1921 C1935 ) C1921_=_C1936( C1921 C1936 ) \nC1921_=_C1937( C1921 C1937 ) C1921_=_C1938( C1921 C1938 ) C1921_=_C1939( C1921 C1939 ) C1922_=_C1923( C1922 C1923 ) C1922_=_C1924( C1922 C1924 ) C1922_=_C1925( C1922 C1925 ) \nC1922_=_C1926( C1922 C1926 ) C1922_=_C1927( C1922 C1927 ) C1922_=_C1928( C1922 C1928 ) C1922_=_C1929( C1922 C1929 ) C1922_=_C1930( C1922 C1930 ) C1922_=_C1932( C1922 C1932 ) \nC1922_=_C1933( C1922 C1933 ) C1922_=_C1934( C1922 C1934 ) C1922_=_C1935( C1922 C1935 ) C1922_=_C1936( C1922 C1936 ) C1922_=_C1937( C1922 C1937 ) C1922_=_C1938( C1922 C1938 ) \nC1922_=_C1939( C1922 C1939 ) C1923_=_C1924( C1923 C1924 ) C1923_=_C1925( C1923 C1925 ) C1923_=_C1926( C1923 C1926 ) C1923_=_C1927( C1923 C1927 ) C1923_=_C1928( C1923 C1928 ) \nC1923_=_C1929( C1923 C1929 ) C1923_=_C1930( C1923 C1930 ) C1923_=_C1932( C1923 C1932 ) C1923_=_C1933( C1923 C1933 ) C1923_=_C1934( C1923 C1934 ) C1923_=_C1935( C1923 C1935 ) \nC1923_=_C1936( C1923 C1936 ) C1923_=_C1937( C1923 C1937 ) C1923_=_C1938( C1923 C1938 ) C1923_=_C1939( C1923 C1939 ) C1923_=_C2407( C1923 C2407 ) C1923_=_C2728( C1923 C2728 ) \nC1924_=_C1925( C1924 C1925 ) C1924_=_C1926( C1924 C1926 ) C1924_=_C1927( C1924 C1927 ) C1924_=_C1928( C1924 C1928 ) C1924_=_C1929( C1924 C1929 ) C1924_=_C1930( C1924 C1930 ) \nC1924_=_C1932( C1924 C1932 ) C1924_=_C1933( C1924 C1933 ) C1924_=_C1934( C1924 C1934 ) C1924_=_C1935( C1924 C1935 ) C1924_=_C1936( C1924 C1936 ) C1924_=_C1937( C1924 C1937 ) \nC1924_=_C1938( C1924 C1938 ) C1924_=_C1939( C1924 C1939 ) C1924_=_C2411( C1924 C2411 ) C1924_=_C3240( C1924 C3240 ) C1925_=_C1926( C1925 C1926 ) C1925_=_C1927( C1925 C1927 ) \nC1925_=_C1928( C1925 C1928 ) C1925_=_C1929( C1925 C1929 ) C1925_=_C1930( C1925 C1930 ) C1925_=_C1932( C1925 C1932 ) C1925_=_C1933( C1925 C1933 ) C1925_=_C1934( C1925 C1934 ) \nC1925_=_C1935( C1925 C1935 ) C1925_=_C1936( C1925 C1936 ) C1925_=_C1937( C1925 C1937 ) C1925_=_C1938( C1925 C1938 ) C1925_=_C1939( C1925 C1939 ) C1926_=_C1927( C1926 C1927 ) \nC1926_=_C1928( C1926 C1928 ) C1926_=_C1929( C1926 C1929 ) C1926_=_C1930( C1926 C1930 ) C1926_=_C1932( C1926 C1932 ) C1926_=_C1933( C1926 C1933 ) C1926_=_C1934( C1926 C1934 ) \nC1926_=_C1935( C1926 C1935 ) C1926_=_C1936( C1926 C1936 ) C1926_=_C1937( C1926 C1937 ) C1926_=_C1938( C1926 C1938 ) C1926_=_C1939( C1926 C1939 ) C1927_=_C1928( C1927 C1928 ) \nC1927_=_C1929( C1927 C1929 ) C1927_=_C1930( C1927 C1930 ) C1927_=_C1932( C1927 C1932 ) C1927_=_C1933( C1927 C1933 ) C1927_=_C1934( C1927 C1934 ) C1927_=_C1935( C1927 C1935 ) \nC1927_=_C1936( C1927 C1936 ) C1927_=_C1937( C1927 C1937 ) C1927_=_C1938( C1927 C1938 ) C1927_=_C1939( C1927 C1939 ) C1927_=_C3639( C1927 C3639 ) C1927_=_C3640( C1927 C3640 ) \nC1928_=_C1929( C1928 C1929 ) C1928_=_C1930( C1928 C1930 ) C1928_=_C1932( C1928 C1932 ) C1928_=_C1933( C1928 C1933 ) C1928_=_C1934( C1928 C1934 ) C1928_=_C1935( C1928 C1935 ) \nC1928_=_C1936( C1928 C1936 ) C1928_=_C1937( C1928 C1937 ) C1928_=_C1938( C1928 C1938 ) C1928_=_C1939( C1928 C1939 ) C1928_=_C3616( C1928 C3616 ) C1928_=_C3842( C1928 C3842 ) \nC1929_=_C1930( C1929 C1930 ) C1929_=_C1932( C1929 C1932 ) C1929_=_C1933( C1929 C1933 ) C1929_=_C1934( C1929 C1934 ) C1929_=_C1935( C1929 C1935 ) C1929_=_C1936( C1929 C1936 ) \nC1929_=_C1937( C1929 C1937 ) C1929_=_C1938( C1929 C1938 ) C1929_=_C1939( C1929 C1939 ) C1930_=_C1932( C1930 C1932 ) C1930_=_C1933( C1930 C1933 ) C1930_=_C1934( C1930 C1934 ) \nC1930_=_C1935( C1930 C1935 ) C1930_=_C1936( C1930 C1936 ) C1930_=_C1937( C1930 C1937 ) C1930_=_C1938( C1930 C1938 ) C1930_=_C1939( C1930 C1939 ) C1932_=_C1933( C1932 C1933 ) \nC1932_=_C1934( C1932 C1934 ) C1932_=_C1935( C1932 C1935 ) C1932_=_C1936( C1932 C1936 ) C1932_=_C1937( C1932 C1937 ) C1932_=_C1938( C1932 C1938 ) C1932_=_C1939( C1932 C1939 ) \nC1932_=_C3993( C1932 C3993 ) C1933_=_C1934( C1933 C1934 ) C1933_=_C1935( C1933 C1935 ) C1933_=_C1936( C1933 C1936 ) C1933_=_C1937( C1933 C1937 ) C1933_=_C1938( C1933 C1938 ) \nC1933_=_C1939( C1933 C1939 ) C1934_=_C1935( C1934 C1935 ) C1934_=_C1936( C1934 C1936 ) C1934_=_C1937( C1934 C1937 ) C1934_=_C1938( C1934 C1938 ) C1934_=_C1939( C1934 C1939 ) \nC1934_=_C3995( C1934 C3995 ) C1935_=_C1936( C1935 C1936 ) C1935_=_C1937( C1935 C1937 ) C1935_=_C1938( C1935 C1938 ) C1935_=_C1939( C1935 C1939 ) C1936_=_C1937( C1936 C1937 ) \nC1936_=_C1938( C1936 C1938 ) C1936_=_C1939( C1936 C1939 ) C1937_=_C1938( C1937 C1938 ) C1937_=_C1939( C1937 C1939 ) C1937_=_C3997( C1937 C3997 ) C1938_=_C1939( C1938 C1939 ) \nC2201_=_C2208( C2201 C2208 ) C2201_=_C2634( C2201 C2634 ) C2201_=_C3014( C2201 C3014 ) C2201_=_C3102( C2201 C3102 ) C2201_=_C3171( C2201 C3171 ) C2201_=_C3254( C2201 C3254 ) \nC2201_=_C3561( C2201 C3561 ) C2201_=_C3649( C2201 C3649 ) C2201_=_C3650(</w:t>
      </w:r>
    </w:p>
    <w:p>
      <w:pPr>
        <w:pStyle w:val="PreformattedText"/>
        <w:bidi w:val="0"/>
        <w:spacing w:before="0" w:after="0"/>
        <w:jc w:val="left"/>
        <w:rPr/>
      </w:pPr>
      <w:r>
        <w:rPr/>
        <w:t xml:space="preserve"> </w:t>
      </w:r>
      <w:r>
        <w:rPr/>
        <w:t>C2201 C3650 ) C2201_=_C3651( C2201 C3651 ) C2201_=_C3652( C2201 C3652 ) C2201_=_C3654( C2201 C3654 ) \nC2201_=_C3655( C2201 C3655 ) C2201_=_C3656( C2201 C3656 ) C2201_=_C3657( C2201 C3657 ) C2201_=_C3658( C2201 C3658 ) C2201_=_C3659( C2201 C3659 ) C2201_=_C3660( C2201 C3660 ) \nC2208_=_C2567( C2208 C2567 ) C2208_=_C3020( C2208 C3020 ) C2208_=_C3067( C2208 C3067 ) C2208_=_C3181( C2208 C3181 ) C2208_=_C3261( C2208 C3261 ) C2208_=_C3640( C2208 C3640 ) \nC2208_=_C3662( C2208 C3662 ) C2208_=_C3684( C2208 C3684 ) C2208_=_C3869( C2208 C3869 ) C2208_=_C3939( C2208 C3939 ) C2208_=_C3968( C2208 C3968 ) C2208_=_C3992( C2208 C3992 ) \nC2208_=_C4002( C2208 C4002 ) C2208_=_C4003( C2208 C4003 ) C2208_=_C4004( C2208 C4004 ) C2208_=_C4005( C2208 C4005 ) C2240_=_C2259( C2240 C2259 ) C2240_=_C2367( C2240 C2367 ) \nC2240_=_C2435( C2240 C2435 ) C2240_=_C2647( C2240 C2647 ) C2240_=_C2789( C2240 C2789 ) C2240_=_C3154( C2240 C3154 ) C2240_=_C3240( C2240 C3240 ) C2240_=_C3339( C2240 C3339 ) \nC2240_=_C3614( C2240 C3614 ) C2240_=_C3615( C2240 C3615 ) C2240_=_C3616( C2240 C3616 ) C2240_=_C3617( C2240 C3617 ) C2240_=_C3618( C2240 C3618 ) C2240_=_C3620( C2240 C3620 ) \nC2240_=_C3621( C2240 C3621 ) C2240_=_C3622( C2240 C3622 ) C2240_=_C3623( C2240 C3623 ) C2240_=_C3624( C2240 C3624 ) C2252_=_C2259( C2252 C2259 ) C2252_=_C2405( C2252 C2405 ) \nC2252_=_C2406( C2252 C2406 ) C2252_=_C2407( C2252 C2407 ) C2252_=_C2408( C2252 C2408 ) C2252_=_C2409( C2252 C2409 ) C2252_=_C2410( C2252 C2410 ) C2252_=_C2411( C2252 C2411 ) \nC2252_=_C2412( C2252 C2412 ) C2252_=_C2415( C2252 C2415 ) C2252_=_C2416( C2252 C2416 ) C2252_=_C2417( C2252 C2417 ) C2252_=_C2418( C2252 C2418 ) C2252_=_C2419( C2252 C2419 ) \nC2252_=_C2421( C2252 C2421 ) C2252_=_C2422( C2252 C2422 ) C2252_=_C2423( C2252 C2423 ) C2252_=_C2424( C2252 C2424 ) C2259_=_C2367( C2259 C2367 ) C2259_=_C2435( C2259 C2435 ) \nC2259_=_C2647( C2259 C2647 ) C2259_=_C2789( C2259 C2789 ) C2259_=_C3154( C2259 C3154 ) C2259_=_C3240( C2259 C3240 ) C2259_=_C3339( C2259 C3339 ) C2259_=_C3614( C2259 C3614 ) \nC2259_=_C3615( C2259 C3615 ) C2259_=_C3616( C2259 C3616 ) C2259_=_C3617( C2259 C3617 ) C2259_=_C3618( C2259 C3618 ) C2259_=_C3620( C2259 C3620 ) C2259_=_C3621( C2259 C3621 ) \nC2259_=_C3622( C2259 C3622 ) C2259_=_C3623( C2259 C3623 ) C2259_=_C3624( C2259 C3624 ) C2367_=_C2435( C2367 C2435 ) C2367_=_C2647( C2367 C2647 ) C2367_=_C2789( C2367 C2789 ) \nC2367_=_C3154( C2367 C3154 ) C2367_=_C3240( C2367 C3240 ) C2367_=_C3339( C2367 C3339 ) C2367_=_C3614( C2367 C3614 ) C2367_=_C3615( C2367 C3615 ) C2367_=_C3616( C2367 C3616 ) \nC2367_=_C3617( C2367 C3617 ) C2367_=_C3618( C2367 C3618 ) C2367_=_C3620( C2367 C3620 ) C2367_=_C3621( C2367 C3621 ) C2367_=_C3622( C2367 C3622 ) C2367_=_C3623( C2367 C3623 ) \nC2367_=_C3624( C2367 C3624 ) C2405_=_C2406( C2405 C2406 ) C2405_=_C2407( C2405 C2407 ) C2405_=_C2408( C2405 C2408 ) C2405_=_C2409( C2405 C2409 ) C2405_=_C2410( C2405 C2410 ) \nC2405_=_C2411( C2405 C2411 ) C2405_=_C2412( C2405 C2412 ) C2405_=_C2415( C2405 C2415 ) C2405_=_C2416( C2405 C2416 ) C2405_=_C2417( C2405 C2417 ) C2405_=_C2418( C2405 C2418 ) \nC2405_=_C2419( C2405 C2419 ) C2405_=_C2421( C2405 C2421 ) C2405_=_C2422( C2405 C2422 ) C2405_=_C2423( C2405 C2423 ) C2405_=_C2424( C2405 C2424 ) C2405_=_C2567( C2405 C2567 ) \nC2406_=_C2407( C2406 C2407 ) C2406_=_C2408( C2406 C2408 ) C2406_=_C2409( C2406 C2409 ) C2406_=_C2410( C2406 C2410 ) C2406_=_C2411( C2406 C2411 ) C2406_=_C2412( C2406 C2412 ) \nC2406_=_C2415( C2406 C2415 ) C2406_=_C2416( C2406 C2416 ) C2406_=_C2417( C2406 C2417 ) C2406_=_C2418( C2406 C2418 ) C2406_=_C2419( C2406 C2419 ) C2406_=_C2421( C2406 C2421 ) \nC2406_=_C2422( C2406 C2422 ) C2406_=_C2423( C2406 C2423 ) C2406_=_C2424( C2406 C2424 ) C2406_=_C2647( C2406 C2647 ) C2407_=_C2408( C2407 C2408 ) C2407_=_C2409( C2407 C2409 ) \nC2407_=_C2410( C2407 C2410 ) C2407_=_C2411( C2407 C2411 ) C2407_=_C2412( C2407 C2412 ) C2407_=_C2415( C2407 C2415 ) C2407_=_C2416( C2407 C2416 ) C2407_=_C2417( C2407 C2417 ) \nC2407_=_C2418( C2407 C2418 ) C2407_=_C2419( C2407 C2419 ) C2407_=_C2421( C2407 C2421 ) C2407_=_C2422( C2407 C2422 ) C2407_=_C2423( C2407 C2423 ) C2407_=_C2424( C2407 C2424 ) \nC2407_=_C2728( C2407 C2728 ) C2408_=_C2409( C2408 C2409 ) C2408_=_C2410( C2408 C2410 ) C2408_=_C2411( C2408 C2411 ) C2408_=_C2412( C2408 C2412 ) C2408_=_C2415( C2408 C2415 ) \nC2408_=_C2416( C2408 C2416 ) C2408_=_C2417( C2408 C2417 ) C2408_=_C2418( C2408 C2418 ) C2408_=_C2419( C2408 C2419 ) C2408_=_C2421( C2408 C2421 ) C2408_=_C2422( C2408 C2422 ) \nC2408_=_C2423( C2408 C2423 ) C2408_=_C2424( C2408 C2424 ) C2408_=_C2784( C2408 C2784 ) C2409_=_C2410( C2409 C2410 ) C2409_=_C2411( C2409 C2411 ) C2409_=_C2412( C2409 C2412 ) \nC2409_=_C2415( C2409 C2415 ) C2409_=_C2416( C2409 C2416 ) C2409_=_C2417( C2409 C2417 ) C2409_=_C2418( C2409 C2418 ) C2409_=_C2419( C2409 C2419 ) C2409_=_C2421( C2409 C2421 ) \nC2409_=_C2422( C2409 C2422 ) C2409_=_C2423( C2409 C2423 ) C2409_=_C2424( C2409 C2424 ) C2409_=_C2789( C2409 C2789 ) C2410_=_C2411( C2410 C2411 ) C2410_=_C2412( C2410 C2412 ) \nC2410_=_C2415( C2410 C2415 ) C2410_=_C2416( C2410 C2416 ) C2410_=_C2417( C2410 C2417 ) C2410_=_C2418( C2410 C2418 ) C2410_=_C2419( C2410 C2419 ) C2410_=_C2421( C2410 C2421 ) \nC2410_=_C2422( C2410 C2422 ) C2410_=_C2423( C2410 C2423 ) C2410_=_C2424( C2410 C2424 ) C2410_=_C3171( C2410 C3171 ) C2410_=_C3181( C2410 C3181 ) C2411_=_C2412( C2411 C2412 ) \nC2411_=_C2415( C2411 C2415 ) C2411_=_C2416( C2411 C2416 ) C2411_=_C2417( C2411 C2417 ) C2411_=_C2418( C2411 C2418 ) C2411_=_C2419( C2411 C2419 ) C2411_=_C2421( C2411 C2421 ) \nC2411_=_C2422( C2411 C2422 ) C2411_=_C2423( C2411 C2423 ) C2411_=_C2424( C2411 C2424 ) C2411_=_C3240( C2411 C3240 ) C2412_=_C2415( C2412 C2415 ) C2412_=_C2416( C2412 C2416 ) \nC2412_=_C2417( C2412 C2417 ) C2412_=_C2418( C2412 C2418 ) C2412_=_C2419( C2412 C2419 ) C2412_=_C2421( C2412 C2421 ) C2412_=_C2422( C2412 C2422 ) C2412_=_C2423( C2412 C2423 ) \nC2412_=_C2424( C2412 C2424 ) C2415_=_C2416( C2415 C2416 ) C2415_=_C2417( C2415 C2417 ) C2415_=_C2418( C2415 C2418 ) C2415_=_C2419( C2415 C2419 ) C2415_=_C2421( C2415 C2421 ) \nC2415_=_C2422( C2415 C2422 ) C2415_=_C2423( C2415 C2423 ) C2415_=_C2424( C2415 C2424 ) C2415_=_C3614( C2415 C3614 ) C2415_=_C3649( C2415 C3649 ) C2415_=_C3661( C2415 C3661 ) \nC2415_=_C3662( C2415 C3662 ) C2416_=_C2417( C2416 C2417 ) C2416_=_C2418( C2416 C2418 ) C2416_=_C2419( C2416 C2419 ) C2416_=_C2421( C2416 C2421 ) C2416_=_C2422( C2416 C2422 ) \nC2416_=_C2423( C2416 C2423 ) C2416_=_C2424( C2416 C2424 ) C2416_=_C3615( C2416 C3615 ) C2417_=_C2418( C2417 C2418 ) C2417_=_C2419( C2417 C2419 ) C2417_=_C2421( C2417 C2421 ) \nC2417_=_C2422( C2417 C2422 ) C2417_=_C2423( C2417 C2423 ) C2417_=_C2424( C2417 C2424 ) C2418_=_C2419( C2418 C2419 ) C2418_=_C2421( C2418 C2421 ) C2418_=_C2422( C2418 C2422 ) \nC2418_=_C2423( C2418 C2423 ) C2418_=_C2424( C2418 C2424 ) C2419_=_C2421( C2419 C2421 ) C2419_=_C2422( C2419 C2422 ) C2419_=_C2423( C2419 C2423 ) C2419_=_C2424( C2419 C2424 ) \nC2419_=_C2535( C2419 C2535 ) C2419_=_C2728( C2419 C2728 ) C2419_=_C2784( C2419 C2784 ) C2419_=_C3394( C2419 C3394 ) C2419_=_C3618( C2419 C3618 ) C2419_=_C3631( C2419 C3631 ) \nC2419_=_C3639( C2419 C3639 ) C2419_=_C3652( C2419 C3652 ) C2419_=_C3661( C2419 C3661 ) C2419_=_C3792( C2419 C3792 ) C2419_=_C3842( C2419 C3842 ) C2419_=_C3883( C2419 C3883 ) \nC2419_=_C3962( C2419 C3962 ) C2419_=_C3992( C2419 C3992 ) C2419_=_C3993( C2419 C3993 ) C2419_=_C3994( C2419 C3994 ) C2419_=_C3995( C2419 C3995 ) C2419_=_C3996( C2419 C3996 ) \nC2419_=_C3997( C2419 C3997 ) C2421_=_C2422( C2421 C2422 ) C2421_=_C2423( C2421 C2423 ) C2421_=_C2424( C2421 C2424 ) C2421_=_C3620( C2421 C3620 ) C2421_=_C3655( C2421 C3655 ) \nC2421_=_C3994( C2421 C3994 ) C2421_=_C4003( C2421 C4003 ) C2422_=_C2423( C2422 C2423 ) C2422_=_C2424( C2422 C2424 ) C2422_=_C3622( C2422 C3622 ) C2422_=_C3656( C2422 C3656 ) \nC2422_=_C3996( C2422 C3996 ) C2422_=_C4004( C2422 C4004 ) C2423_=_C2424( C2423 C2424 ) C2423_=_C3623( C2423 C3623 ) C2424_=_C3624( C2424 C3624 ) C2435_=_C2647( C2435 C2647 ) \nC2435_=_C2789( C2435 C2789 ) C2435_=_C3154( C2435 C3154 ) C2435_=_C3240( C2435 C3240 ) C2435_=_C3339( C2435 C3339 ) C2435_=_C3614( C2435 C3614 ) C2435_=_C3615( C2435 C3615 ) \nC2435_=_C3616( C2435 C3616 ) C2435_=_C3617( C2435 C3617 ) C2435_=_C3618( C2435 C3618 ) C2435_=_C3620( C2435 C3620 ) C2435_=_C3621( C2435 C3621 ) C2435_=_C3622( C2435 C3622 ) \nC2435_=_C3623( C2435 C3623 ) C2435_=_C3624( C2435 C3624 ) C2535_=_C2728( C2535 C2728 ) C2535_=_C2784( C2535 C2784 ) C2535_=_C3394( C2535 C3394 ) C2535_=_C3618( C2535 C3618 ) \nC2535_=_C3631( C2535 C3631 ) C2535_=_C3639( C2535 C3639 ) C2535_=_C3652( C2535 C3652 ) C2535_=_C3661( C2535 C3661 ) C2535_=_C3792( C2535 C3792 ) C2535_=_C3842( C2535 C3842 ) \nC2535_=_C3883( C2535 C3883 ) C2535_=_C3962( C2535 C3962 ) C2535_=_C3992( C2535 C3992 ) C2535_=_C3993( C2535 C3993 ) C2535_=_C3994( C2535 C3994 ) C2535_=_C3995( C2535 C3995 ) \nC2535_=_C3996( C2535 C3996 ) C2535_=_C3997( C2535 C3997 ) C2567_=_C3020( C2567 C3020 ) C2567_=_C3067( C2567 C3067 ) C2567_=_C3181( C2567 C3181 ) C2567_=_C3261( C2567 C3261 ) \nC2567_=_C3640( C2567 C3640 ) C2567_=_C3662( C2567 C3662 ) C2567_=_C3684( C2567 C3684 ) C2567_=_C3869( C2567 C3869 ) C2567_=_C3939( C2567 C3939 ) C2567_=_C3968( C2567 C3968 ) \nC2567_=_C3992( C2567 C3992 ) C2567_=_C4002( C2567 C4002 ) C2567_=_C4003( C2567 C4003 ) C2567_=_C4004( C2567 C4004 ) C2567_=_C4005( C2567 C4005 ) C2634_=_C3014( C2634 C3014 ) \nC2634_=_C3102( C2634 C3102 ) C2634_=_C3171( C2634 C3171 ) C2634_=_C3254( C2634 C3254 ) C2634_=_C3561( C2634 C3561 ) C2634_=_C3649( C2634 C3649 ) C2634_=_C3650( C2634 C3650 ) \nC2634_=_C3651( C2634 C3651 ) C2634_=_C3652( C2634 C3652 ) C2634_=_C3654( C2634 C3654 ) C2634_=_C3655( C2634 C3655 ) C2634_=_C3656( C2634 C3656 ) C2634_=_C3657( C2634 C3657 ) \nC2634_=_C3658( C2634 C3658 ) C2634_=_C3659( C2634 C3659 ) C2634_=_C3660( C2634 C3660 ) C2647_=_C2789( C2647 C2789 ) C2647_=_C3154(</w:t>
      </w:r>
    </w:p>
    <w:p>
      <w:pPr>
        <w:pStyle w:val="PreformattedText"/>
        <w:bidi w:val="0"/>
        <w:spacing w:before="0" w:after="0"/>
        <w:jc w:val="left"/>
        <w:rPr/>
      </w:pPr>
      <w:r>
        <w:rPr/>
        <w:t xml:space="preserve"> </w:t>
      </w:r>
      <w:r>
        <w:rPr/>
        <w:t>C2647 C3154 ) C2647_=_C3240( C2647 C3240 ) \nC2647_=_C3339( C2647 C3339 ) C2647_=_C3614( C2647 C3614 ) C2647_=_C3615( C2647 C3615 ) C2647_=_C3616( C2647 C3616 ) C2647_=_C3617( C2647 C3617 ) C2647_=_C3618( C2647 C3618 ) \nC2647_=_C3620( C2647 C3620 ) C2647_=_C3621( C2647 C3621 ) C2647_=_C3622( C2647 C3622 ) C2647_=_C3623( C2647 C3623 ) C2647_=_C3624( C2647 C3624 ) C2728_=_C2784( C2728 C2784 ) \nC2728_=_C3394( C2728 C3394 ) C2728_=_C3618( C2728 C3618 ) C2728_=_C3631( C2728 C3631 ) C2728_=_C3639( C2728 C3639 ) C2728_=_C3652( C2728 C3652 ) C2728_=_C3661( C2728 C3661 ) \nC2728_=_C3792( C2728 C3792 ) C2728_=_C3842( C2728 C3842 ) C2728_=_C3883( C2728 C3883 ) C2728_=_C3962( C2728 C3962 ) C2728_=_C3992( C2728 C3992 ) C2728_=_C3993( C2728 C3993 ) \nC2728_=_C3994( C2728 C3994 ) C2728_=_C3995( C2728 C3995 ) C2728_=_C3996( C2728 C3996 ) C2728_=_C3997( C2728 C3997 ) C2784_=_C3394( C2784 C3394 ) C2784_=_C3618( C2784 C3618 ) \nC2784_=_C3631( C2784 C3631 ) C2784_=_C3639( C2784 C3639 ) C2784_=_C3652( C2784 C3652 ) C2784_=_C3661( C2784 C3661 ) C2784_=_C3792( C2784 C3792 ) C2784_=_C3842( C2784 C3842 ) \nC2784_=_C3883( C2784 C3883 ) C2784_=_C3962( C2784 C3962 ) C2784_=_C3992( C2784 C3992 ) C2784_=_C3993( C2784 C3993 ) C2784_=_C3994( C2784 C3994 ) C2784_=_C3995( C2784 C3995 ) \nC2784_=_C3996( C2784 C3996 ) C2784_=_C3997( C2784 C3997 ) C2789_=_C3154( C2789 C3154 ) C2789_=_C3240( C2789 C3240 ) C2789_=_C3339( C2789 C3339 ) C2789_=_C3614( C2789 C3614 ) \nC2789_=_C3615( C2789 C3615 ) C2789_=_C3616( C2789 C3616 ) C2789_=_C3617( C2789 C3617 ) C2789_=_C3618( C2789 C3618 ) C2789_=_C3620( C2789 C3620 ) C2789_=_C3621( C2789 C3621 ) \nC2789_=_C3622( C2789 C3622 ) C2789_=_C3623( C2789 C3623 ) C2789_=_C3624( C2789 C3624 ) C3014_=_C3020( C3014 C3020 ) C3014_=_C3102( C3014 C3102 ) C3014_=_C3171( C3014 C3171 ) \nC3014_=_C3254( C3014 C3254 ) C3014_=_C3561( C3014 C3561 ) C3014_=_C3649( C3014 C3649 ) C3014_=_C3650( C3014 C3650 ) C3014_=_C3651( C3014 C3651 ) C3014_=_C3652( C3014 C3652 ) \nC3014_=_C3654( C3014 C3654 ) C3014_=_C3655( C3014 C3655 ) C3014_=_C3656( C3014 C3656 ) C3014_=_C3657( C3014 C3657 ) C3014_=_C3658( C3014 C3658 ) C3014_=_C3659( C3014 C3659 ) \nC3014_=_C3660( C3014 C3660 ) C3020_=_C3067( C3020 C3067 ) C3020_=_C3181( C3020 C3181 ) C3020_=_C3261( C3020 C3261 ) C3020_=_C3640( C3020 C3640 ) C3020_=_C3662( C3020 C3662 ) \nC3020_=_C3684( C3020 C3684 ) C3020_=_C3869( C3020 C3869 ) C3020_=_C3939( C3020 C3939 ) C3020_=_C3968( C3020 C3968 ) C3020_=_C3992( C3020 C3992 ) C3020_=_C4002( C3020 C4002 ) \nC3020_=_C4003( C3020 C4003 ) C3020_=_C4004( C3020 C4004 ) C3020_=_C4005( C3020 C4005 ) C3067_=_C3181( C3067 C3181 ) C3067_=_C3261( C3067 C3261 ) C3067_=_C3640( C3067 C3640 ) \nC3067_=_C3662( C3067 C3662 ) C3067_=_C3684( C3067 C3684 ) C3067_=_C3869( C3067 C3869 ) C3067_=_C3939( C3067 C3939 ) C3067_=_C3968( C3067 C3968 ) C3067_=_C3992( C3067 C3992 ) \nC3067_=_C4002( C3067 C4002 ) C3067_=_C4003( C3067 C4003 ) C3067_=_C4004( C3067 C4004 ) C3067_=_C4005( C3067 C4005 ) C3102_=_C3171( C3102 C3171 ) C3102_=_C3254( C3102 C3254 ) \nC3102_=_C3561( C3102 C3561 ) C3102_=_C3649( C3102 C3649 ) C3102_=_C3650( C3102 C3650 ) C3102_=_C3651( C3102 C3651 ) C3102_=_C3652( C3102 C3652 ) C3102_=_C3654( C3102 C3654 ) \nC3102_=_C3655( C3102 C3655 ) C3102_=_C3656( C3102 C3656 ) C3102_=_C3657( C3102 C3657 ) C3102_=_C3658( C3102 C3658 ) C3102_=_C3659( C3102 C3659 ) C3102_=_C3660( C3102 C3660 ) \nC3154_=_C3240( C3154 C3240 ) C3154_=_C3339( C3154 C3339 ) C3154_=_C3614( C3154 C3614 ) C3154_=_C3615( C3154 C3615 ) C3154_=_C3616( C3154 C3616 ) C3154_=_C3617( C3154 C3617 ) \nC3154_=_C3618( C3154 C3618 ) C3154_=_C3620( C3154 C3620 ) C3154_=_C3621( C3154 C3621 ) C3154_=_C3622( C3154 C3622 ) C3154_=_C3623( C3154 C3623 ) C3154_=_C3624( C3154 C3624 ) \nC3171_=_C3181( C3171 C3181 ) C3171_=_C3254( C3171 C3254 ) C3171_=_C3561( C3171 C3561 ) C3171_=_C3649( C3171 C3649 ) C3171_=_C3650( C3171 C3650 ) C3171_=_C3651( C3171 C3651 ) \nC3171_=_C3652( C3171 C3652 ) C3171_=_C3654( C3171 C3654 ) C3171_=_C3655( C3171 C3655 ) C3171_=_C3656( C3171 C3656 ) C3171_=_C3657( C3171 C3657 ) C3171_=_C3658( C3171 C3658 ) \nC3171_=_C3659( C3171 C3659 ) C3171_=_C3660( C3171 C3660 ) C3181_=_C3261( C3181 C3261 ) C3181_=_C3640( C3181 C3640 ) C3181_=_C3662( C3181 C3662 ) C3181_=_C3684( C3181 C3684 ) \nC3181_=_C3869( C3181 C3869 ) C3181_=_C3939( C3181 C3939 ) C3181_=_C3968( C3181 C3968 ) C3181_=_C3992( C3181 C3992 ) C3181_=_C4002( C3181 C4002 ) C3181_=_C4003( C3181 C4003 ) \nC3181_=_C4004( C3181 C4004 ) C3181_=_C4005( C3181 C4005 ) C3240_=_C3339( C3240 C3339 ) C3240_=_C3614( C3240 C3614 ) C3240_=_C3615( C3240 C3615 ) C3240_=_C3616( C3240 C3616 ) \nC3240_=_C3617( C3240 C3617 ) C3240_=_C3618( C3240 C3618 ) C3240_=_C3620( C3240 C3620 ) C3240_=_C3621( C3240 C3621 ) C3240_=_C3622( C3240 C3622 ) C3240_=_C3623( C3240 C3623 ) \nC3240_=_C3624( C3240 C3624 ) C3254_=_C3261( C3254 C3261 ) C3254_=_C3561( C3254 C3561 ) C3254_=_C3649( C3254 C3649 ) C3254_=_C3650( C3254 C3650 ) C3254_=_C3651( C3254 C3651 ) \nC3254_=_C3652( C3254 C3652 ) C3254_=_C3654( C3254 C3654 ) C3254_=_C3655( C3254 C3655 ) C3254_=_C3656( C3254 C3656 ) C3254_=_C3657( C3254 C3657 ) C3254_=_C3658( C3254 C3658 ) \nC3254_=_C3659( C3254 C3659 ) C3254_=_C3660( C3254 C3660 ) C3261_=_C3640( C3261 C3640 ) C3261_=_C3662( C3261 C3662 ) C3261_=_C3684( C3261 C3684 ) C3261_=_C3869( C3261 C3869 ) \nC3261_=_C3939( C3261 C3939 ) C3261_=_C3968( C3261 C3968 ) C3261_=_C3992( C3261 C3992 ) C3261_=_C4002( C3261 C4002 ) C3261_=_C4003( C3261 C4003 ) C3261_=_C4004( C3261 C4004 ) \nC3261_=_C4005( C3261 C4005 ) C3339_=_C3614( C3339 C3614 ) C3339_=_C3615( C3339 C3615 ) C3339_=_C3616( C3339 C3616 ) C3339_=_C3617( C3339 C3617 ) C3339_=_C3618( C3339 C3618 ) \nC3339_=_C3620( C3339 C3620 ) C3339_=_C3621( C3339 C3621 ) C3339_=_C3622( C3339 C3622 ) C3339_=_C3623( C3339 C3623 ) C3339_=_C3624( C3339 C3624 ) C3394_=_C3618( C3394 C3618 ) \nC3394_=_C3631( C3394 C3631 ) C3394_=_C3639( C3394 C3639 ) C3394_=_C3652( C3394 C3652 ) C3394_=_C3661( C3394 C3661 ) C3394_=_C3792( C3394 C3792 ) C3394_=_C3842( C3394 C3842 ) \nC3394_=_C3883( C3394 C3883 ) C3394_=_C3962( C3394 C3962 ) C3394_=_C3992( C3394 C3992 ) C3394_=_C3993( C3394 C3993 ) C3394_=_C3994( C3394 C3994 ) C3394_=_C3995( C3394 C3995 ) \nC3394_=_C3996( C3394 C3996 ) C3394_=_C3997( C3394 C3997 ) C3561_=_C3649( C3561 C3649 ) C3561_=_C3650( C3561 C3650 ) C3561_=_C3651( C3561 C3651 ) C3561_=_C3652( C3561 C3652 ) \nC3561_=_C3654( C3561 C3654 ) C3561_=_C3655( C3561 C3655 ) C3561_=_C3656( C3561 C3656 ) C3561_=_C3657( C3561 C3657 ) C3561_=_C3658( C3561 C3658 ) C3561_=_C3659( C3561 C3659 ) \nC3561_=_C3660( C3561 C3660 ) C3614_=_C3615( C3614 C3615 ) C3614_=_C3616( C3614 C3616 ) C3614_=_C3617( C3614 C3617 ) C3614_=_C3618( C3614 C3618 ) C3614_=_C3620( C3614 C3620 ) \nC3614_=_C3621( C3614 C3621 ) C3614_=_C3622( C3614 C3622 ) C3614_=_C3623( C3614 C3623 ) C3614_=_C3624( C3614 C3624 ) C3614_=_C3649( C3614 C3649 ) C3614_=_C3661( C3614 C3661 ) \nC3614_=_C3662( C3614 C3662 ) C3615_=_C3616( C3615 C3616 ) C3615_=_C3617( C3615 C3617 ) C3615_=_C3618( C3615 C3618 ) C3615_=_C3620( C3615 C3620 ) C3615_=_C3621( C3615 C3621 ) \nC3615_=_C3622( C3615 C3622 ) C3615_=_C3623( C3615 C3623 ) C3615_=_C3624( C3615 C3624 ) C3616_=_C3617( C3616 C3617 ) C3616_=_C3618( C3616 C3618 ) C3616_=_C3620( C3616 C3620 ) \nC3616_=_C3621( C3616 C3621 ) C3616_=_C3622( C3616 C3622 ) C3616_=_C3623( C3616 C3623 ) C3616_=_C3624( C3616 C3624 ) C3616_=_C3842( C3616 C3842 ) C3617_=_C3618( C3617 C3618 ) \nC3617_=_C3620( C3617 C3620 ) C3617_=_C3621( C3617 C3621 ) C3617_=_C3622( C3617 C3622 ) C3617_=_C3623( C3617 C3623 ) C3617_=_C3624( C3617 C3624 ) C3618_=_C3620( C3618 C3620 ) \nC3618_=_C3621( C3618 C3621 ) C3618_=_C3622( C3618 C3622 ) C3618_=_C3623( C3618 C3623 ) C3618_=_C3624( C3618 C3624 ) C3618_=_C3631( C3618 C3631 ) C3618_=_C3639( C3618 C3639 ) \nC3618_=_C3652( C3618 C3652 ) C3618_=_C3661( C3618 C3661 ) C3618_=_C3792( C3618 C3792 ) C3618_=_C3842( C3618 C3842 ) C3618_=_C3883( C3618 C3883 ) C3618_=_C3962( C3618 C3962 ) \nC3618_=_C3992( C3618 C3992 ) C3618_=_C3993( C3618 C3993 ) C3618_=_C3994( C3618 C3994 ) C3618_=_C3995( C3618 C3995 ) C3618_=_C3996( C3618 C3996 ) C3618_=_C3997( C3618 C3997 ) \nC3620_=_C3621( C3620 C3621 ) C3620_=_C3622( C3620 C3622 ) C3620_=_C3623( C3620 C3623 ) C3620_=_C3624( C3620 C3624 ) C3620_=_C3655( C3620 C3655 ) C3620_=_C3994( C3620 C3994 ) \nC3620_=_C4003( C3620 C4003 ) C3621_=_C3622( C3621 C3622 ) C3621_=_C3623( C3621 C3623 ) C3621_=_C3624( C3621 C3624 ) C3622_=_C3623( C3622 C3623 ) C3622_=_C3624( C3622 C3624 ) \nC3622_=_C3656( C3622 C3656 ) C3622_=_C3996( C3622 C3996 ) C3622_=_C4004( C3622 C4004 ) C3623_=_C3624( C3623 C3624 ) C3631_=_C3639( C3631 C3639 ) C3631_=_C3652( C3631 C3652 ) \nC3631_=_C3661( C3631 C3661 ) C3631_=_C3792( C3631 C3792 ) C3631_=_C3842( C3631 C3842 ) C3631_=_C3883( C3631 C3883 ) C3631_=_C3962( C3631 C3962 ) C3631_=_C3992( C3631 C3992 ) \nC3631_=_C3993( C3631 C3993 ) C3631_=_C3994( C3631 C3994 ) C3631_=_C3995( C3631 C3995 ) C3631_=_C3996( C3631 C3996 ) C3631_=_C3997( C3631 C3997 ) C3639_=_C3640( C3639 C3640 ) \nC3639_=_C3652( C3639 C3652 ) C3639_=_C3661( C3639 C3661 ) C3639_=_C3792( C3639 C3792 ) C3639_=_C3842( C3639 C3842 ) C3639_=_C3883( C3639 C3883 ) C3639_=_C3962( C3639 C3962 ) \nC3639_=_C3992( C3639 C3992 ) C3639_=_C3993( C3639 C3993 ) C3639_=_C3994( C3639 C3994 ) C3639_=_C3995( C3639 C3995 ) C3639_=_C3996( C3639 C3996 ) C3639_=_C3997( C3639 C3997 ) \nC3640_=_C3662( C3640 C3662 ) C3640_=_C3684( C3640 C3684 ) C3640_=_C3869( C3640 C3869 ) C3640_=_C3939( C3640 C3939 ) C3640_=_C3968( C3640 C3968 ) C3640_=_C3992( C3640 C3992 ) \nC3640_=_C4002( C3640 C4002 ) C3640_=_C4003( C3640 C4003 ) C3640_=_C4004( C3640 C4004 ) C3640_=_C4005( C3640 C4005 ) C3649_=_C3650( C3649 C3650 ) C3649_=_C3651( C3649 C3651 ) \nC3649_=_C3652( C3649 C3652 ) C3649_=_C3654( C3649 C3654 ) C3649_=_C3655( C3649 C3655 ) C3649_=_C3656( C3649 C3656 ) C3649_=_C3657( C3649 C3657 ) C3649_=_C3658( C3649 C3658 ) \nC3649_=_C3659(</w:t>
      </w:r>
    </w:p>
    <w:p>
      <w:pPr>
        <w:pStyle w:val="PreformattedText"/>
        <w:bidi w:val="0"/>
        <w:spacing w:before="0" w:after="0"/>
        <w:jc w:val="left"/>
        <w:rPr/>
      </w:pPr>
      <w:r>
        <w:rPr/>
        <w:t xml:space="preserve"> </w:t>
      </w:r>
      <w:r>
        <w:rPr/>
        <w:t>C3649 C3659 ) C3649_=_C3660( C3649 C3660 ) C3649_=_C3661( C3649 C3661 ) C3649_=_C3662( C3649 C3662 ) C3650_=_C3651( C3650 C3651 ) C3650_=_C3652( C3650 C3652 ) \nC3650_=_C3654( C3650 C3654 ) C3650_=_C3655( C3650 C3655 ) C3650_=_C3656( C3650 C3656 ) C3650_=_C3657( C3650 C3657 ) C3650_=_C3658( C3650 C3658 ) C3650_=_C3659( C3650 C3659 ) \nC3650_=_C3660( C3650 C3660 ) C3650_=_C3939( C3650 C3939 ) C3651_=_C3652( C3651 C3652 ) C3651_=_C3654( C3651 C3654 ) C3651_=_C3655( C3651 C3655 ) C3651_=_C3656( C3651 C3656 ) \nC3651_=_C3657( C3651 C3657 ) C3651_=_C3658( C3651 C3658 ) C3651_=_C3659( C3651 C3659 ) C3651_=_C3660( C3651 C3660 ) C3651_=_C3968( C3651 C3968 ) C3652_=_C3654( C3652 C3654 ) \nC3652_=_C3655( C3652 C3655 ) C3652_=_C3656( C3652 C3656 ) C3652_=_C3657( C3652 C3657 ) C3652_=_C3658( C3652 C3658 ) C3652_=_C3659( C3652 C3659 ) C3652_=_C3660( C3652 C3660 ) \nC3652_=_C3661( C3652 C3661 ) C3652_=_C3792( C3652 C3792 ) C3652_=_C3842( C3652 C3842 ) C3652_=_C3883( C3652 C3883 ) C3652_=_C3962( C3652 C3962 ) C3652_=_C3992( C3652 C3992 ) \nC3652_=_C3993( C3652 C3993 ) C3652_=_C3994( C3652 C3994 ) C3652_=_C3995( C3652 C3995 ) C3652_=_C3996( C3652 C3996 ) C3652_=_C3997( C3652 C3997 ) C3654_=_C3655( C3654 C3655 ) \nC3654_=_C3656( C3654 C3656 ) C3654_=_C3657( C3654 C3657 ) C3654_=_C3658( C3654 C3658 ) C3654_=_C3659( C3654 C3659 ) C3654_=_C3660( C3654 C3660 ) C3654_=_C4002( C3654 C4002 ) \nC3655_=_C3656( C3655 C3656 ) C3655_=_C3657( C3655 C3657 ) C3655_=_C3658( C3655 C3658 ) C3655_=_C3659( C3655 C3659 ) C3655_=_C3660( C3655 C3660 ) C3655_=_C3994( C3655 C3994 ) \nC3655_=_C4003( C3655 C4003 ) C3656_=_C3657( C3656 C3657 ) C3656_=_C3658( C3656 C3658 ) C3656_=_C3659( C3656 C3659 ) C3656_=_C3660( C3656 C3660 ) C3656_=_C3996( C3656 C3996 ) \nC3656_=_C4004( C3656 C4004 ) C3657_=_C3658( C3657 C3658 ) C3657_=_C3659( C3657 C3659 ) C3657_=_C3660( C3657 C3660 ) C3658_=_C3659( C3658 C3659 ) C3658_=_C3660( C3658 C3660 ) \nC3659_=_C3660( C3659 C3660 ) C3659_=_C4005( C3659 C4005 ) C3661_=_C3662( C3661 C3662 ) C3661_=_C3792( C3661 C3792 ) C3661_=_C3842( C3661 C3842 ) C3661_=_C3883( C3661 C3883 ) \nC3661_=_C3962( C3661 C3962 ) C3661_=_C3992( C3661 C3992 ) C3661_=_C3993( C3661 C3993 ) C3661_=_C3994( C3661 C3994 ) C3661_=_C3995( C3661 C3995 ) C3661_=_C3996( C3661 C3996 ) \nC3661_=_C3997( C3661 C3997 ) C3662_=_C3684( C3662 C3684 ) C3662_=_C3869( C3662 C3869 ) C3662_=_C3939( C3662 C3939 ) C3662_=_C3968( C3662 C3968 ) C3662_=_C3992( C3662 C3992 ) \nC3662_=_C4002( C3662 C4002 ) C3662_=_C4003( C3662 C4003 ) C3662_=_C4004( C3662 C4004 ) C3662_=_C4005( C3662 C4005 ) C3684_=_C3869( C3684 C3869 ) C3684_=_C3939( C3684 C3939 ) \nC3684_=_C3968( C3684 C3968 ) C3684_=_C3992( C3684 C3992 ) C3684_=_C4002( C3684 C4002 ) C3684_=_C4003( C3684 C4003 ) C3684_=_C4004( C3684 C4004 ) C3684_=_C4005( C3684 C4005 ) \nC3792_=_C3842( C3792 C3842 ) C3792_=_C3883( C3792 C3883 ) C3792_=_C3962( C3792 C3962 ) C3792_=_C3992( C3792 C3992 ) C3792_=_C3993( C3792 C3993 ) C3792_=_C3994( C3792 C3994 ) \nC3792_=_C3995( C3792 C3995 ) C3792_=_C3996( C3792 C3996 ) C3792_=_C3997( C3792 C3997 ) C3842_=_C3883( C3842 C3883 ) C3842_=_C3962( C3842 C3962 ) C3842_=_C3992( C3842 C3992 ) \nC3842_=_C3993( C3842 C3993 ) C3842_=_C3994( C3842 C3994 ) C3842_=_C3995( C3842 C3995 ) C3842_=_C3996( C3842 C3996 ) C3842_=_C3997( C3842 C3997 ) C3869_=_C3939( C3869 C3939 ) \nC3869_=_C3968( C3869 C3968 ) C3869_=_C3992( C3869 C3992 ) C3869_=_C4002( C3869 C4002 ) C3869_=_C4003( C3869 C4003 ) C3869_=_C4004( C3869 C4004 ) C3869_=_C4005( C3869 C4005 ) \nC3883_=_C3962( C3883 C3962 ) C3883_=_C3992( C3883 C3992 ) C3883_=_C3993( C3883 C3993 ) C3883_=_C3994( C3883 C3994 ) C3883_=_C3995( C3883 C3995 ) C3883_=_C3996( C3883 C3996 ) \nC3883_=_C3997( C3883 C3997 ) C3939_=_C3968( C3939 C3968 ) C3939_=_C3992( C3939 C3992 ) C3939_=_C4002( C3939 C4002 ) C3939_=_C4003( C3939 C4003 ) C3939_=_C4004( C3939 C4004 ) \nC3939_=_C4005( C3939 C4005 ) C3962_=_C3992( C3962 C3992 ) C3962_=_C3993( C3962 C3993 ) C3962_=_C3994( C3962 C3994 ) C3962_=_C3995( C3962 C3995 ) C3962_=_C3996( C3962 C3996 ) \nC3962_=_C3997( C3962 C3997 ) C3968_=_C3992( C3968 C3992 ) C3968_=_C4002( C3968 C4002 ) C3968_=_C4003( C3968 C4003 ) C3968_=_C4004( C3968 C4004 ) C3968_=_C4005( C3968 C4005 ) \nC3992_=_C3993( C3992 C3993 ) C3992_=_C3994( C3992 C3994 ) C3992_=_C3995( C3992 C3995 ) C3992_=_C3996( C3992 C3996 ) C3992_=_C3997( C3992 C3997 ) C3992_=_C4002( C3992 C4002 ) \nC3992_=_C4003( C3992 C4003 ) C3992_=_C4004( C3992 C4004 ) C3992_=_C4005( C3992 C4005 ) C3993_=_C3994( C3993 C3994 ) C3993_=_C3995( C3993 C3995 ) C3993_=_C3996( C3993 C3996 ) \nC3993_=_C3997( C3993 C3997 ) C3994_=_C3995( C3994 C3995 ) C3994_=_C3996( C3994 C3996 ) C3994_=_C3997( C3994 C3997 ) C3994_=_C4003( C3994 C4003 ) C3995_=_C3996( C3995 C3996 ) \nC3995_=_C3997( C3995 C3997 ) C3996_=_C3997( C3996 C3997 ) C3996_=_C4004( C3996 C4004 ) C4002_=_C4003( C4002 C4003 ) C4002_=_C4004( C4002 C4004 ) C4002_=_C4005( C4002 C4005 ) \nC4003_=_C4004( C4003 C4004 ) C4003_=_C4005( C4003 C4005 ) C4004_=_C4005( C4004 C4005 ) "];78-&gt;99[label="182: C12 C19 C24 C86 C92 \nC140 C222 C295 C395 C500 C501 \nC512 C618 C656 C842 C879 C933 \nC978 C982 C1031 C1032 C1053 C1055 \nC1066 C1295 C1342 C1350 C1362 C1469 \nC1499 C1500 C1502 C1503 C1504 C1505 \nC1506 C1507 C1508 C1511 C1512 C1513 \nC1514 C1515 C1518 C1519 C1520 C1521 \nC1522 C1523 C1583 C1639 C1660 C1669 \nC1738 C1739 C1754 C1759 C1764 C1765 \nC1771 C1772 C1822 C1823 C1824 C1825 \nC1826 C1828 C1829 C1830 C1832 C1833 \nC1834 C1835 C1836 C1837 C1838 C1839 \nC1840 C1841 C1842 C1921 C1922 C1923 \nC1924 C1925 C1926 C1927 C1928 C1929 \nC1930 C1932 C1933 C1934 C1935 C1936 \nC1937 C1938 C1939 C2201 C2208 C2240 \nC2252 C2259 C2367 C2405 C2406 C2407 \nC2408 C2409 C2410 C2411 C2412 C2415 \nC2416 C2417 C2418 C2421 C2422 C2423 \nC2424 C2435 C2535 C2567 C2634 C2647 \nC2728 C2784 C2789 C3014 C3020 C3067 \nC3102 C3154 C3171 C3181 C3240 C3254 \nC3261 C3339 C3394 C3561 C3614 C3615 \nC3616 C3617 C3620 C3621 C3622 C3623 \nC3624 C3631 C3639 C3640 C3649 C3650 \nC3651 C3654 C3655 C3656 C3657 C3658 \nC3659 C3660 C3661 C3662 C3684 C3792 \nC3842 C3869 C3883 C3939 C3962 C3968 \nC3993 C3994 C3995 C3996 C3997 C4002 \nC4003 C4004 C4005 \n2132: C12_=_C19 ,C12_=_C24 ,C12_=_C86 ,C12_=_C500 ,C12_=_C1031 ,\nC12_=_C1053 ,C12_=_C1660 ,C12_=_C1738 ,C12_=_C1822 ,C12_=_C1823 ,C12_=_C1824 ,\nC12_=_C1825 ,C12_=_C1826 ,C12_=_C1828 ,C12_=_C1829 ,C12_=_C1830 ,C12_=_C1832 ,\nC12_=_C1833 ,C12_=_C1834 ,C12_=_C1835 ,C12_=_C1836 ,C12_=_C1837 ,C12_=_C1838 ,\nC12_=_C1839 ,C12_=_C1840 ,C12_=_C1841 ,C19_=_C24 ,C19_=_C92 ,C19_=_C1669 ,\nC19_=_C1765 ,C19_=_C2201 ,C19_=_C2634 ,C19_=_C3014 ,C19_=_C3102 ,C19_=_C3171 ,\nC19_=_C3254 ,C19_=_C3561 ,C19_=_C3649 ,C19_=_C3650 ,C19_=_C3651 ,C19_=_C3654 ,\nC19_=_C3655 ,C19_=_C3656 ,C19_=_C3657 ,C19_=_C3658 ,C19_=_C3659 ,C19_=_C3660 ,\nC24_=_C140 ,C24_=_C222 ,C24_=_C295 ,C24_=_C1469 ,C24_=_C1772 ,C24_=_C2208 ,\nC24_=_C2567 ,C24_=_C3020 ,C24_=_C3067 ,C24_=_C3181 ,C24_=_C3261 ,C24_=_C3640 ,\nC24_=_C3662 ,C24_=_C3684 ,C24_=_C3869 ,C24_=_C3939 ,C24_=_C3968 ,C24_=_C4002 ,\nC24_=_C4003 ,C24_=_C4004 ,C24_=_C4005 ,C86_=_C92 ,C86_=_C500 ,C86_=_C1031 ,\nC86_=_C1053 ,C86_=_C1660 ,C86_=_C1738 ,C86_=_C1822 ,C86_=_C1823 ,C86_=_C1824 ,\nC86_=_C1825 ,C86_=_C1826 ,C86_=_C1828 ,C86_=_C1829 ,C86_=_C1830 ,C86_=_C1832 ,\nC86_=_C1833 ,C86_=_C1834 ,C86_=_C1835 ,C86_=_C1836 ,C86_=_C1837 ,C86_=_C1838 ,\nC86_=_C1839 ,C86_=_C1840 ,C86_=_C1841 ,C92_=_C1669 ,C92_=_C1765 ,C92_=_C2201 ,\nC92_=_C2634 ,C92_=_C3014 ,C92_=_C3102 ,C92_=_C3171 ,C92_=_C3254 ,C92_=_C3561 ,\nC92_=_C3649 ,C92_=_C3650 ,C92_=_C3651 ,C92_=_C3654 ,C92_=_C3655 ,C92_=_C3656 ,\nC92_=_C3657 ,C92_=_C3658 ,C92_=_C3659 ,C92_=_C3660 ,C140_=_C222 ,C140_=_C295 ,\nC140_=_C1469 ,C140_=_C1772 ,C140_=_C2208 ,C140_=_C2567 ,C140_=_C3020 ,C140_=_C3067 ,\nC140_=_C3181 ,C140_=_C3261 ,C140_=_C3640 ,C140_=_C3662 ,C140_=_C3684 ,C140_=_C3869 ,\nC140_=_C3939 ,C140_=_C3968 ,C140_=_C4002 ,C140_=_C4003 ,C140_=_C4004 ,C140_=_C4005 ,\nC222_=_C295 ,C222_=_C1469 ,C222_=_C1772 ,C222_=_C2208 ,C222_=_C2567 ,C222_=_C3020 ,\nC222_=_C3067 ,C222_=_C3181 ,C222_=_C3261 ,C222_=_C3640 ,C222_=_C3662 ,C222_=_C3684 ,\nC222_=_C3869 ,C222_=_C3939 ,C222_=_C3968 ,C222_=_C4002 ,C222_=_C4003 ,C222_=_C4004 ,\nC222_=_C4005 ,C295_=_C1469 ,C295_=_C1772 ,C295_=_C2208 ,C295_=_C2567 ,C295_=_C3020 ,\nC295_=_C3067 ,C295_=_C3181 ,C295_=_C3261 ,C295_=_C3640 ,C295_=_C3662 ,C295_=_C3684 ,\nC295_=_C3869 ,C295_=_C3939 ,C295_=_C3968 ,C295_=_C4002 ,C295_=_C4003 ,C295_=_C4004 ,\nC295_=_C4005 ,C395_=_C501 ,C395_=_C982 ,C395_=_C1032 ,C395_=_C1055 ,C395_=_C1639 ,\nC395_=_C1739 ,C395_=_C1842 ,C395_=_C1921 ,C395_=_C1922 ,C395_=_C1923 ,C395_=_C1924 ,\nC395_=_C1925 ,C395_=_C1926 ,C395_=_C1927 ,C395_=_C1928 ,C395_=_C1929 ,C395_=_C1930 ,\nC395_=_C1932 ,C395_=_C1933 ,C395_=_C1934 ,C395_=_C1935 ,C395_=_C1936 ,C395_=_C1937 ,\nC395_=_C1938 ,C395_=_C1939 ,C500_=_C501 ,C500_=_C512 ,C500_=_C1031 ,C500_=_C1053 ,\nC500_=_C1660 ,C500_=_C1738 ,C500_=_C1822 ,C500_=_C1823 ,C500_=_C1824 ,C500_=_C1825 ,\nC500_=_C1826 ,C500_=_C1828 ,C500_=_C1829 ,C500_=_C1830 ,C500_=_C1832 ,C500_=_C1833 ,\nC500_=_C1834 ,C500_=_C1835 ,C500_=_C1836 ,C500_=_C1837 ,C500_=_C1838 ,C500_=_C1839 ,\nC500_=_C1840 ,C500_=_C1841 ,C501_=_C512 ,C501_=_C982 ,C501_=_C1032 ,C501_=_C1055 ,\nC501_=_C1639 ,C501_=_C1739 ,C501_=_C1842 ,C501_=_C1921 ,C501_=_C1922 ,C501_=_C1923 ,\nC501_=_C1924 ,C501_=_C1925 ,C501_=_C1926 ,C501_=_C1927 ,C501_=_C1928 ,C501_=_C1929 ,\nC501_=_C1930 ,C501_=_C1932 ,C501_=_C1933 ,C501_=_C1934 ,C501_=_C1935 ,C501_=_C1936 ,\nC501_=_C1937 ,C501_=_C1938 ,C501_=_C1939 ,C512_=_C842 ,C512_=_C1066 ,C512_=_C1754 ,\nC512_=_C1771 ,C512_=_C2535 ,C512_=_C2728 ,C512_=_C2784 ,C512_=_C3394 ,C512_=_C3631 ,\nC512_=_C3639 ,C512_=_C3661 ,C512_=_C3792 ,C512_=_C3842 ,C512_=_C3883 ,C512_=_C3962 ,\nC512_=_C3993 ,C512_=_C3994 ,C512_=_C3995 ,C512_=_C3996 ,C512_=_C3997 ,C618_=_C1350 ,\nC618_=_C1583 ,C618_=_C1764 ,C618_=_C2240 ,C618_=_C2259 ,C618_=_C2367 ,C618_=_C2435 ,\nC618_=_C2647 ,C618_=_C2789</w:t>
      </w:r>
    </w:p>
    <w:p>
      <w:pPr>
        <w:pStyle w:val="PreformattedText"/>
        <w:bidi w:val="0"/>
        <w:spacing w:before="0" w:after="0"/>
        <w:jc w:val="left"/>
        <w:rPr/>
      </w:pPr>
      <w:r>
        <w:rPr/>
        <w:t xml:space="preserve"> </w:t>
      </w:r>
      <w:r>
        <w:rPr/>
        <w:t>,C618_=_C3154 ,C618_=_C3240 ,C618_=_C3339 ,C618_=_C3614 ,\nC618_=_C3615 ,C618_=_C3616 ,C618_=_C3617 ,C618_=_C3620 ,C618_=_C3621 ,C618_=_C3622 ,\nC618_=_C3623 ,C618_=_C3624 ,C656_=_C978 ,C656_=_C1362 ,C656_=_C1499 ,C656_=_C1500 ,\nC656_=_C1502 ,C656_=_C1503 ,C656_=_C1504 ,C656_=_C1505 ,C656_=_C1506 ,C656_=_C1507 ,\nC656_=_C1508 ,C656_=_C1511 ,C656_=_C1512 ,C656_=_C1513 ,C656_=_C1514 ,C656_=_C1515 ,\nC656_=_C1518 ,C656_=_C1519 ,C656_=_C1520 ,C656_=_C1521 ,C656_=_C1522 ,C656_=_C1523 ,\nC842_=_C1066 ,C842_=_C1754 ,C842_=_C1771 ,C842_=_C2535 ,C842_=_C2728 ,C842_=_C2784 ,\nC842_=_C3394 ,C842_=_C3631 ,C842_=_C3639 ,C842_=_C3661 ,C842_=_C3792 ,C842_=_C3842 ,\nC842_=_C3883 ,C842_=_C3962 ,C842_=_C3993 ,C842_=_C3994 ,C842_=_C3995 ,C842_=_C3996 ,\nC842_=_C3997 ,C879_=_C933 ,C879_=_C1295 ,C879_=_C1342 ,C879_=_C1759 ,C879_=_C2252 ,\nC879_=_C2405 ,C879_=_C2406 ,C879_=_C2407 ,C879_=_C2408 ,C879_=_C2409 ,C879_=_C2410 ,\nC879_=_C2411 ,C879_=_C2412 ,C879_=_C2415 ,C879_=_C2416 ,C879_=_C2417 ,C879_=_C2418 ,\nC879_=_C2421 ,C879_=_C2422 ,C879_=_C2423 ,C879_=_C2424 ,C933_=_C1295 ,C933_=_C1342 ,\nC933_=_C1759 ,C933_=_C2252 ,C933_=_C2405 ,C933_=_C2406 ,C933_=_C2407 ,C933_=_C2408 ,\nC933_=_C2409 ,C933_=_C2410 ,C933_=_C2411 ,C933_=_C2412 ,C933_=_C2415 ,C933_=_C2416 ,\nC933_=_C2417 ,C933_=_C2418 ,C933_=_C2421 ,C933_=_C2422 ,C933_=_C2423 ,C933_=_C2424 ,\nC978_=_C982 ,C978_=_C1362 ,C978_=_C1499 ,C978_=_C1500 ,C978_=_C1502 ,C978_=_C1503 ,\nC978_=_C1504 ,C978_=_C1505 ,C978_=_C1506 ,C978_=_C1507 ,C978_=_C1508 ,C978_=_C1511 ,\nC978_=_C1512 ,C978_=_C1513 ,C978_=_C1514 ,C978_=_C1515 ,C978_=_C1518 ,C978_=_C1519 ,\nC978_=_C1520 ,C978_=_C1521 ,C978_=_C1522 ,C978_=_C1523 ,C982_=_C1032 ,C982_=_C1055 ,\nC982_=_C1639 ,C982_=_C1739 ,C982_=_C1842 ,C982_=_C1921 ,C982_=_C1922 ,C982_=_C1923 ,\nC982_=_C1924 ,C982_=_C1925 ,C982_=_C1926 ,C982_=_C1927 ,C982_=_C1928 ,C982_=_C1929 ,\nC982_=_C1930 ,C982_=_C1932 ,C982_=_C1933 ,C982_=_C1934 ,C982_=_C1935 ,C982_=_C1936 ,\nC982_=_C1937 ,C982_=_C1938 ,C982_=_C1939 ,C1031_=_C1032 ,C1031_=_C1053 ,C1031_=_C1660 ,\nC1031_=_C1738 ,C1031_=_C1822 ,C1031_=_C1823 ,C1031_=_C1824 ,C1031_=_C1825 ,C1031_=_C1826 ,\nC1031_=_C1828 ,C1031_=_C1829 ,C1031_=_C1830 ,C1031_=_C1832 ,C1031_=_C1833 ,C1031_=_C1834 ,\nC1031_=_C1835 ,C1031_=_C1836 ,C1031_=_C1837 ,C1031_=_C1838 ,C1031_=_C1839 ,C1031_=_C1840 ,\nC1031_=_C1841 ,C1032_=_C1055 ,C1032_=_C1639 ,C1032_=_C1739 ,C1032_=_C1842 ,C1032_=_C1921 ,\nC1032_=_C1922 ,C1032_=_C1923 ,C1032_=_C1924 ,C1032_=_C1925 ,C1032_=_C1926 ,C1032_=_C1927 ,\nC1032_=_C1928 ,C1032_=_C1929 ,C1032_=_C1930 ,C1032_=_C1932 ,C1032_=_C1933 ,C1032_=_C1934 ,\nC1032_=_C1935 ,C1032_=_C1936 ,C1032_=_C1937 ,C1032_=_C1938 ,C1032_=_C1939 ,C1053_=_C1055 ,\nC1053_=_C1066 ,C1053_=_C1660 ,C1053_=_C1738 ,C1053_=_C1822 ,C1053_=_C1823 ,C1053_=_C1824 ,\nC1053_=_C1825 ,C1053_=_C1826 ,C1053_=_C1828 ,C1053_=_C1829 ,C1053_=_C1830 ,C1053_=_C1832 ,\nC1053_=_C1833 ,C1053_=_C1834 ,C1053_=_C1835 ,C1053_=_C1836 ,C1053_=_C1837 ,C1053_=_C1838 ,\nC1053_=_C1839 ,C1053_=_C1840 ,C1053_=_C1841 ,C1055_=_C1066 ,C1055_=_C1639 ,C1055_=_C1739 ,\nC1055_=_C1842 ,C1055_=_C1921 ,C1055_=_C1922 ,C1055_=_C1923 ,C1055_=_C1924 ,C1055_=_C1925 ,\nC1055_=_C1926 ,C1055_=_C1927 ,C1055_=_C1928 ,C1055_=_C1929 ,C1055_=_C1930 ,C1055_=_C1932 ,\nC1055_=_C1933 ,C1055_=_C1934 ,C1055_=_C1935 ,C1055_=_C1936 ,C1055_=_C1937 ,C1055_=_C1938 ,\nC1055_=_C1939 ,C1066_=_C1754 ,C1066_=_C1771 ,C1066_=_C2535 ,C1066_=_C2728 ,C1066_=_C2784 ,\nC1066_=_C3394 ,C1066_=_C3631 ,C1066_=_C3639 ,C1066_=_C3661 ,C1066_=_C3792 ,C1066_=_C3842 ,\nC1066_=_C3883 ,C1066_=_C3962 ,C1066_=_C3993 ,C1066_=_C3994 ,C1066_=_C3995 ,C1066_=_C3996 ,\nC1066_=_C3997 ,C1295_=_C1342 ,C1295_=_C1759 ,C1295_=_C2252 ,C1295_=_C2405 ,C1295_=_C2406 ,\nC1295_=_C2407 ,C1295_=_C2408 ,C1295_=_C2409 ,C1295_=_C2410 ,C1295_=_C2411 ,C1295_=_C2412 ,\nC1295_=_C2415 ,C1295_=_C2416 ,C1295_=_C2417 ,C1295_=_C2418 ,C1295_=_C2421 ,C1295_=_C2422 ,\nC1295_=_C2423 ,C1295_=_C2424 ,C1342_=_C1350 ,C1342_=_C1759 ,C1342_=_C2252 ,C1342_=_C2405 ,\nC1342_=_C2406 ,C1342_=_C2407 ,C1342_=_C2408 ,C1342_=_C2409 ,C1342_=_C2410 ,C1342_=_C2411 ,\nC1342_=_C2412 ,C1342_=_C2415 ,C1342_=_C2416 ,C1342_=_C2417 ,C1342_=_C2418 ,C1342_=_C2421 ,\nC1342_=_C2422 ,C1342_=_C2423 ,C1342_=_C2424 ,C1350_=_C1583 ,C1350_=_C1764 ,C1350_=_C2240 ,\nC1350_=_C2259 ,C1350_=_C2367 ,C1350_=_C2435 ,C1350_=_C2647 ,C1350_=_C2789 ,C1350_=_C3154 ,\nC1350_=_C3240 ,C1350_=_C3339 ,C1350_=_C3614 ,C1350_=_C3615 ,C1350_=_C3616 ,C1350_=_C3617 ,\nC1350_=_C3620 ,C1350_=_C3621 ,C1350_=_C3622 ,C1350_=_C3623 ,C1350_=_C3624 ,C1362_=_C1499 ,\nC1362_=_C1500 ,C1362_=_C1502 ,C1362_=_C1503 ,C1362_=_C1504 ,C1362_=_C1505 ,C1362_=_C1506 ,\nC1362_=_C1507 ,C1362_=_C1508 ,C1362_=_C1511 ,C1362_=_C1512 ,C1362_=_C1513 ,C1362_=_C1514 ,\nC1362_=_C1515 ,C1362_=_C1518 ,C1362_=_C1519 ,C1362_=_C1520 ,C1362_=_C1521 ,C1362_=_C1522 ,\nC1362_=_C1523 ,C1469_=_C1772 ,C1469_=_C2208 ,C1469_=_C2567 ,C1469_=_C3020 ,C1469_=_C3067 ,\nC1469_=_C3181 ,C1469_=_C3261 ,C1469_=_C3640 ,C1469_=_C3662 ,C1469_=_C3684 ,C1469_=_C3869 ,\nC1469_=_C3939 ,C1469_=_C3968 ,C1469_=_C4002 ,C1469_=_C4003 ,C1469_=_C4004 ,C1469_=_C4005 ,\nC1499_=_C1500 ,C1499_=_C1502 ,C1499_=_C1503 ,C1499_=_C1504 ,C1499_=_C1505 ,C1499_=_C1506 ,\nC1499_=_C1507 ,C1499_=_C1508 ,C1499_=_C1511 ,C1499_=_C1512 ,C1499_=_C1513 ,C1499_=_C1514 ,\nC1499_=_C1515 ,C1499_=_C1518 ,C1499_=_C1519 ,C1499_=_C1520 ,C1499_=_C1521 ,C1499_=_C1522 ,\nC1499_=_C1523 ,C1499_=_C1759 ,C1499_=_C1764 ,C1499_=_C1765 ,C1499_=_C1771 ,C1499_=_C1772 ,\nC1500_=_C1502 ,C1500_=_C1503 ,C1500_=_C1504 ,C1500_=_C1505 ,C1500_=_C1506 ,C1500_=_C1507 ,\nC1500_=_C1508 ,C1500_=_C1511 ,C1500_=_C1512 ,C1500_=_C1513 ,C1500_=_C1514 ,C1500_=_C1515 ,\nC1500_=_C1518 ,C1500_=_C1519 ,C1500_=_C1520 ,C1500_=_C1521 ,C1500_=_C1522 ,C1500_=_C1523 ,\nC1502_=_C1503 ,C1502_=_C1504 ,C1502_=_C1505 ,C1502_=_C1506 ,C1502_=_C1507 ,C1502_=_C1508 ,\nC1502_=_C1511 ,C1502_=_C1512 ,C1502_=_C1513 ,C1502_=_C1514 ,C1502_=_C1515 ,C1502_=_C1518 ,\nC1502_=_C1519 ,C1502_=_C1520 ,C1502_=_C1521 ,C1502_=_C1522 ,C1502_=_C1523 ,C1503_=_C1504 ,\nC1503_=_C1505 ,C1503_=_C1506 ,C1503_=_C1507 ,C1503_=_C1508 ,C1503_=_C1511 ,C1503_=_C1512 ,\nC1503_=_C1513 ,C1503_=_C1514 ,C1503_=_C1515 ,C1503_=_C1518 ,C1503_=_C1519 ,C1503_=_C1520 ,\nC1503_=_C1521 ,C1503_=_C1522 ,C1503_=_C1523 ,C1504_=_C1505 ,C1504_=_C1506 ,C1504_=_C1507 ,\nC1504_=_C1508 ,C1504_=_C1511 ,C1504_=_C1512 ,C1504_=_C1513 ,C1504_=_C1514 ,C1504_=_C1515 ,\nC1504_=_C1518 ,C1504_=_C1519 ,C1504_=_C1520 ,C1504_=_C1521 ,C1504_=_C1522 ,C1504_=_C1523 ,\nC1505_=_C1506 ,C1505_=_C1507 ,C1505_=_C1508 ,C1505_=_C1511 ,C1505_=_C1512 ,C1505_=_C1513 ,\nC1505_=_C1514 ,C1505_=_C1515 ,C1505_=_C1518 ,C1505_=_C1519 ,C1505_=_C1520 ,C1505_=_C1521 ,\nC1505_=_C1522 ,C1505_=_C1523 ,C1506_=_C1507 ,C1506_=_C1508 ,C1506_=_C1511 ,C1506_=_C1512 ,\nC1506_=_C1513 ,C1506_=_C1514 ,C1506_=_C1515 ,C1506_=_C1518 ,C1506_=_C1519 ,C1506_=_C1520 ,\nC1506_=_C1521 ,C1506_=_C1522 ,C1506_=_C1523 ,C1507_=_C1508 ,C1507_=_C1511 ,C1507_=_C1512 ,\nC1507_=_C1513 ,C1507_=_C1514 ,C1507_=_C1515 ,C1507_=_C1518 ,C1507_=_C1519 ,C1507_=_C1520 ,\nC1507_=_C1521 ,C1507_=_C1522 ,C1507_=_C1523 ,C1508_=_C1511 ,C1508_=_C1512 ,C1508_=_C1513 ,\nC1508_=_C1514 ,C1508_=_C1515 ,C1508_=_C1518 ,C1508_=_C1519 ,C1508_=_C1520 ,C1508_=_C1521 ,\nC1508_=_C1522 ,C1508_=_C1523 ,C1511_=_C1512 ,C1511_=_C1513 ,C1511_=_C1514 ,C1511_=_C1515 ,\nC1511_=_C1518 ,C1511_=_C1519 ,C1511_=_C1520 ,C1511_=_C1521 ,C1511_=_C1522 ,C1511_=_C1523 ,\nC1511_=_C2415 ,C1511_=_C3614 ,C1511_=_C3649 ,C1511_=_C3661 ,C1511_=_C3662 ,C1512_=_C1513 ,\nC1512_=_C1514 ,C1512_=_C1515 ,C1512_=_C1518 ,C1512_=_C1519 ,C1512_=_C1520 ,C1512_=_C1521 ,\nC1512_=_C1522 ,C1512_=_C1523 ,C1513_=_C1514 ,C1513_=_C1515 ,C1513_=_C1518 ,C1513_=_C1519 ,\nC1513_=_C1520 ,C1513_=_C1521 ,C1513_=_C1522 ,C1513_=_C1523 ,C1514_=_C1515 ,C1514_=_C1518 ,\nC1514_=_C1519 ,C1514_=_C1520 ,C1514_=_C1521 ,C1514_=_C1522 ,C1514_=_C1523 ,C1515_=_C1518 ,\nC1515_=_C1519 ,C1515_=_C1520 ,C1515_=_C1521 ,C1515_=_C1522 ,C1515_=_C1523 ,C1518_=_C1519 ,\nC1518_=_C1520 ,C1518_=_C1521 ,C1518_=_C1522 ,C1518_=_C1523 ,C1519_=_C1520 ,C1519_=_C1521 ,\nC1519_=_C1522 ,C1519_=_C1523 ,C1519_=_C2421 ,C1519_=_C3620 ,C1519_=_C3655 ,C1519_=_C3994 ,\nC1519_=_C4003 ,C1520_=_C1521 ,C1520_=_C1522 ,C1520_=_C1523 ,C1520_=_C1835 ,C1520_=_C1935 ,\nC1521_=_C1522 ,C1521_=_C1523 ,C1521_=_C2422 ,C1521_=_C3622 ,C1521_=_C3656 ,C1521_=_C3996 ,\nC1521_=_C4004 ,C1522_=_C1523 ,C1522_=_C2423 ,C1522_=_C3623 ,C1523_=_C1841 ,C1523_=_C3660 ,\nC1583_=_C1764 ,C1583_=_C2240 ,C1583_=_C2259 ,C1583_=_C2367 ,C1583_=_C2435 ,C1583_=_C2647 ,\nC1583_=_C2789 ,C1583_=_C3154 ,C1583_=_C3240 ,C1583_=_C3339 ,C1583_=_C3614 ,C1583_=_C3615 ,\nC1583_=_C3616 ,C1583_=_C3617 ,C1583_=_C3620 ,C1583_=_C3621 ,C1583_=_C3622 ,C1583_=_C3623 ,\nC1583_=_C3624 ,C1639_=_C1739 ,C1639_=_C1842 ,C1639_=_C1921 ,C1639_=_C1922 ,C1639_=_C1923 ,\nC1639_=_C1924 ,C1639_=_C1925 ,C1639_=_C1926 ,C1639_=_C1927 ,C1639_=_C1928 ,C1639_=_C1929 ,\nC1639_=_C1930 ,C1639_=_C1932 ,C1639_=_C1933 ,C1639_=_C1934 ,C1639_=_C1935 ,C1639_=_C1936 ,\nC1639_=_C1937 ,C1639_=_C1938 ,C1639_=_C1939 ,C1660_=_C1669 ,C1660_=_C1738 ,C1660_=_C1822 ,\nC1660_=_C1823 ,C1660_=_C1824 ,C1660_=_C1825 ,C1660_=_C1826 ,C1660_=_C1828 ,C1660_=_C1829 ,\nC1660_=_C1830 ,C1660_=_C1832 ,C1660_=_C1833 ,C1660_=_C1834 ,C1660_=_C1835 ,C1660_=_C1836 ,\nC1660_=_C1837 ,C1660_=_C1838 ,C1660_=_C1839 ,C1660_=_C1840 ,C1660_=_C1841 ,C1669_=_C1765 ,\nC1669_=_C2201 ,C1669_=_C2634 ,C1669_=_C3014 ,C1669_=_C3102 ,C1669_=_C3171 ,C1669_=_C3254 ,\nC1669_=_C3561 ,C1669_=_C3649 ,C1669_=_C3650 ,C1669_=_C3651 ,C1669_=_C3654 ,C1669_=_C3655 ,\nC1669_=_C3656 ,C1669_=_C3657 ,C1669_=_C3658 ,C1669_=_C3659 ,C1669_=_C3660 ,C1738_=_C1739 ,\nC1738_=_C1754 ,C1738_=_C1822 ,C1738_=_C1823 ,C1738_=_C1824 ,C1738_=_C1825 ,C1738_=_C1826 ,\nC1738_=_C1828 ,C1738_=_C1829 ,C1738_=_C1830 ,C1738_=_C1832 ,C1738_=_C1833 ,C1738_=_C1834 ,\nC1738_=_C1835 ,C1738_=_C1836 ,C1738_=_C1837 ,C1738_=_C1838 ,C1738_=_C1839 ,C1738_=_C1840 ,\nC1738_=_C1841 ,C1739_=_C1754 ,C1739_=_C1842</w:t>
      </w:r>
    </w:p>
    <w:p>
      <w:pPr>
        <w:pStyle w:val="PreformattedText"/>
        <w:bidi w:val="0"/>
        <w:spacing w:before="0" w:after="0"/>
        <w:jc w:val="left"/>
        <w:rPr/>
      </w:pPr>
      <w:r>
        <w:rPr/>
        <w:t xml:space="preserve"> </w:t>
      </w:r>
      <w:r>
        <w:rPr/>
        <w:t>,C1739_=_C1921 ,C1739_=_C1922 ,C1739_=_C1923 ,\nC1739_=_C1924 ,C1739_=_C1925 ,C1739_=_C1926 ,C1739_=_C1927 ,C1739_=_C1928 ,C1739_=_C1929 ,\nC1739_=_C1930 ,C1739_=_C1932 ,C1739_=_C1933 ,C1739_=_C1934 ,C1739_=_C1935 ,C1739_=_C1936 ,\nC1739_=_C1937 ,C1739_=_C1938 ,C1739_=_C1939 ,C1754_=_C1771 ,C1754_=_C2535 ,C1754_=_C2728 ,\nC1754_=_C2784 ,C1754_=_C3394 ,C1754_=_C3631 ,C1754_=_C3639 ,C1754_=_C3661 ,C1754_=_C3792 ,\nC1754_=_C3842 ,C1754_=_C3883 ,C1754_=_C3962 ,C1754_=_C3993 ,C1754_=_C3994 ,C1754_=_C3995 ,\nC1754_=_C3996 ,C1754_=_C3997 ,C1759_=_C1764 ,C1759_=_C1765 ,C1759_=_C1771 ,C1759_=_C1772 ,\nC1759_=_C2252 ,C1759_=_C2405 ,C1759_=_C2406 ,C1759_=_C2407 ,C1759_=_C2408 ,C1759_=_C2409 ,\nC1759_=_C2410 ,C1759_=_C2411 ,C1759_=_C2412 ,C1759_=_C2415 ,C1759_=_C2416 ,C1759_=_C2417 ,\nC1759_=_C2418 ,C1759_=_C2421 ,C1759_=_C2422 ,C1759_=_C2423 ,C1759_=_C2424 ,C1764_=_C1765 ,\nC1764_=_C1771 ,C1764_=_C1772 ,C1764_=_C2240 ,C1764_=_C2259 ,C1764_=_C2367 ,C1764_=_C2435 ,\nC1764_=_C2647 ,C1764_=_C2789 ,C1764_=_C3154 ,C1764_=_C3240 ,C1764_=_C3339 ,C1764_=_C3614 ,\nC1764_=_C3615 ,C1764_=_C3616 ,C1764_=_C3617 ,C1764_=_C3620 ,C1764_=_C3621 ,C1764_=_C3622 ,\nC1764_=_C3623 ,C1764_=_C3624 ,C1765_=_C1771 ,C1765_=_C1772 ,C1765_=_C2201 ,C1765_=_C2634 ,\nC1765_=_C3014 ,C1765_=_C3102 ,C1765_=_C3171 ,C1765_=_C3254 ,C1765_=_C3561 ,C1765_=_C3649 ,\nC1765_=_C3650 ,C1765_=_C3651 ,C1765_=_C3654 ,C1765_=_C3655 ,C1765_=_C3656 ,C1765_=_C3657 ,\nC1765_=_C3658 ,C1765_=_C3659 ,C1765_=_C3660 ,C1771_=_C1772 ,C1771_=_C2535 ,C1771_=_C2728 ,\nC1771_=_C2784 ,C1771_=_C3394 ,C1771_=_C3631 ,C1771_=_C3639 ,C1771_=_C3661 ,C1771_=_C3792 ,\nC1771_=_C3842 ,C1771_=_C3883 ,C1771_=_C3962 ,C1771_=_C3993 ,C1771_=_C3994 ,C1771_=_C3995 ,\nC1771_=_C3996 ,C1771_=_C3997 ,C1772_=_C2208 ,C1772_=_C2567 ,C1772_=_C3020 ,C1772_=_C3067 ,\nC1772_=_C3181 ,C1772_=_C3261 ,C1772_=_C3640 ,C1772_=_C3662 ,C1772_=_C3684 ,C1772_=_C3869 ,\nC1772_=_C3939 ,C1772_=_C3968 ,C1772_=_C4002 ,C1772_=_C4003 ,C1772_=_C4004 ,C1772_=_C4005 ,\nC1822_=_C1823 ,C1822_=_C1824 ,C1822_=_C1825 ,C1822_=_C1826 ,C1822_=_C1828 ,C1822_=_C1829 ,\nC1822_=_C1830 ,C1822_=_C1832 ,C1822_=_C1833 ,C1822_=_C1834 ,C1822_=_C1835 ,C1822_=_C1836 ,\nC1822_=_C1837 ,C1822_=_C1838 ,C1822_=_C1839 ,C1822_=_C1840 ,C1822_=_C1841 ,C1822_=_C2634 ,\nC1823_=_C1824 ,C1823_=_C1825 ,C1823_=_C1826 ,C1823_=_C1828 ,C1823_=_C1829 ,C1823_=_C1830 ,\nC1823_=_C1832 ,C1823_=_C1833 ,C1823_=_C1834 ,C1823_=_C1835 ,C1823_=_C1836 ,C1823_=_C1837 ,\nC1823_=_C1838 ,C1823_=_C1839 ,C1823_=_C1840 ,C1823_=_C1841 ,C1823_=_C1923 ,C1823_=_C2407 ,\nC1823_=_C2728 ,C1824_=_C1825 ,C1824_=_C1826 ,C1824_=_C1828 ,C1824_=_C1829 ,C1824_=_C1830 ,\nC1824_=_C1832 ,C1824_=_C1833 ,C1824_=_C1834 ,C1824_=_C1835 ,C1824_=_C1836 ,C1824_=_C1837 ,\nC1824_=_C1838 ,C1824_=_C1839 ,C1824_=_C1840 ,C1824_=_C1841 ,C1824_=_C3102 ,C1825_=_C1826 ,\nC1825_=_C1828 ,C1825_=_C1829 ,C1825_=_C1830 ,C1825_=_C1832 ,C1825_=_C1833 ,C1825_=_C1834 ,\nC1825_=_C1835 ,C1825_=_C1836 ,C1825_=_C1837 ,C1825_=_C1838 ,C1825_=_C1839 ,C1825_=_C1840 ,\nC1825_=_C1841 ,C1825_=_C1926 ,C1826_=_C1828 ,C1826_=_C1829 ,C1826_=_C1830 ,C1826_=_C1832 ,\nC1826_=_C1833 ,C1826_=_C1834 ,C1826_=_C1835 ,C1826_=_C1836 ,C1826_=_C1837 ,C1826_=_C1838 ,\nC1826_=_C1839 ,C1826_=_C1840 ,C1826_=_C1841 ,C1826_=_C3561 ,C1828_=_C1829 ,C1828_=_C1830 ,\nC1828_=_C1832 ,C1828_=_C1833 ,C1828_=_C1834 ,C1828_=_C1835 ,C1828_=_C1836 ,C1828_=_C1837 ,\nC1828_=_C1838 ,C1828_=_C1839 ,C1828_=_C1840 ,C1828_=_C1841 ,C1828_=_C1928 ,C1828_=_C3616 ,\nC1828_=_C3842 ,C1829_=_C1830 ,C1829_=_C1832 ,C1829_=_C1833 ,C1829_=_C1834 ,C1829_=_C1835 ,\nC1829_=_C1836 ,C1829_=_C1837 ,C1829_=_C1838 ,C1829_=_C1839 ,C1829_=_C1840 ,C1829_=_C1841 ,\nC1829_=_C1929 ,C1830_=_C1832 ,C1830_=_C1833 ,C1830_=_C1834 ,C1830_=_C1835 ,C1830_=_C1836 ,\nC1830_=_C1837 ,C1830_=_C1838 ,C1830_=_C1839 ,C1830_=_C1840 ,C1830_=_C1841 ,C1830_=_C1930 ,\nC1832_=_C1833 ,C1832_=_C1834 ,C1832_=_C1835 ,C1832_=_C1836 ,C1832_=_C1837 ,C1832_=_C1838 ,\nC1832_=_C1839 ,C1832_=_C1840 ,C1832_=_C1841 ,C1832_=_C1932 ,C1832_=_C3993 ,C1833_=_C1834 ,\nC1833_=_C1835 ,C1833_=_C1836 ,C1833_=_C1837 ,C1833_=_C1838 ,C1833_=_C1839 ,C1833_=_C1840 ,\nC1833_=_C1841 ,C1833_=_C1933 ,C1834_=_C1835 ,C1834_=_C1836 ,C1834_=_C1837 ,C1834_=_C1838 ,\nC1834_=_C1839 ,C1834_=_C1840 ,C1834_=_C1841 ,C1834_=_C1934 ,C1834_=_C3995 ,C1835_=_C1836 ,\nC1835_=_C1837 ,C1835_=_C1838 ,C1835_=_C1839 ,C1835_=_C1840 ,C1835_=_C1841 ,C1835_=_C1935 ,\nC1836_=_C1837 ,C1836_=_C1838 ,C1836_=_C1839 ,C1836_=_C1840 ,C1836_=_C1841 ,C1836_=_C3657 ,\nC1837_=_C1838 ,C1837_=_C1839 ,C1837_=_C1840 ,C1837_=_C1841 ,C1837_=_C1936 ,C1838_=_C1839 ,\nC1838_=_C1840 ,C1838_=_C1841 ,C1838_=_C3658 ,C1839_=_C1840 ,C1839_=_C1841 ,C1839_=_C1937 ,\nC1839_=_C3997 ,C1840_=_C1841 ,C1840_=_C1938 ,C1841_=_C3660 ,C1842_=_C1921 ,C1842_=_C1922 ,\nC1842_=_C1923 ,C1842_=_C1924 ,C1842_=_C1925 ,C1842_=_C1926 ,C1842_=_C1927 ,C1842_=_C1928 ,\nC1842_=_C1929 ,C1842_=_C1930 ,C1842_=_C1932 ,C1842_=_C1933 ,C1842_=_C1934 ,C1842_=_C1935 ,\nC1842_=_C1936 ,C1842_=_C1937 ,C1842_=_C1938 ,C1842_=_C1939 ,C1921_=_C1922 ,C1921_=_C1923 ,\nC1921_=_C1924 ,C1921_=_C1925 ,C1921_=_C1926 ,C1921_=_C1927 ,C1921_=_C1928 ,C1921_=_C1929 ,\nC1921_=_C1930 ,C1921_=_C1932 ,C1921_=_C1933 ,C1921_=_C1934 ,C1921_=_C1935 ,C1921_=_C1936 ,\nC1921_=_C1937 ,C1921_=_C1938 ,C1921_=_C1939 ,C1922_=_C1923 ,C1922_=_C1924 ,C1922_=_C1925 ,\nC1922_=_C1926 ,C1922_=_C1927 ,C1922_=_C1928 ,C1922_=_C1929 ,C1922_=_C1930 ,C1922_=_C1932 ,\nC1922_=_C1933 ,C1922_=_C1934 ,C1922_=_C1935 ,C1922_=_C1936 ,C1922_=_C1937 ,C1922_=_C1938 ,\nC1922_=_C1939 ,C1923_=_C1924 ,C1923_=_C1925 ,C1923_=_C1926 ,C1923_=_C1927 ,C1923_=_C1928 ,\nC1923_=_C1929 ,C1923_=_C1930 ,C1923_=_C1932 ,C1923_=_C1933 ,C1923_=_C1934 ,C1923_=_C1935 ,\nC1923_=_C1936 ,C1923_=_C1937 ,C1923_=_C1938 ,C1923_=_C1939 ,C1923_=_C2407 ,C1923_=_C2728 ,\nC1924_=_C1925 ,C1924_=_C1926 ,C1924_=_C1927 ,C1924_=_C1928 ,C1924_=_C1929 ,C1924_=_C1930 ,\nC1924_=_C1932 ,C1924_=_C1933 ,C1924_=_C1934 ,C1924_=_C1935 ,C1924_=_C1936 ,C1924_=_C1937 ,\nC1924_=_C1938 ,C1924_=_C1939 ,C1924_=_C2411 ,C1924_=_C3240 ,C1925_=_C1926 ,C1925_=_C1927 ,\nC1925_=_C1928 ,C1925_=_C1929 ,C1925_=_C1930 ,C1925_=_C1932 ,C1925_=_C1933 ,C1925_=_C1934 ,\nC1925_=_C1935 ,C1925_=_C1936 ,C1925_=_C1937 ,C1925_=_C1938 ,C1925_=_C1939 ,C1926_=_C1927 ,\nC1926_=_C1928 ,C1926_=_C1929 ,C1926_=_C1930 ,C1926_=_C1932 ,C1926_=_C1933 ,C1926_=_C1934 ,\nC1926_=_C1935 ,C1926_=_C1936 ,C1926_=_C1937 ,C1926_=_C1938 ,C1926_=_C1939 ,C1927_=_C1928 ,\nC1927_=_C1929 ,C1927_=_C1930 ,C1927_=_C1932 ,C1927_=_C1933 ,C1927_=_C1934 ,C1927_=_C1935 ,\nC1927_=_C1936 ,C1927_=_C1937 ,C1927_=_C1938 ,C1927_=_C1939 ,C1927_=_C3639 ,C1927_=_C3640 ,\nC1928_=_C1929 ,C1928_=_C1930 ,C1928_=_C1932 ,C1928_=_C1933 ,C1928_=_C1934 ,C1928_=_C1935 ,\nC1928_=_C1936 ,C1928_=_C1937 ,C1928_=_C1938 ,C1928_=_C1939 ,C1928_=_C3616 ,C1928_=_C3842 ,\nC1929_=_C1930 ,C1929_=_C1932 ,C1929_=_C1933 ,C1929_=_C1934 ,C1929_=_C1935 ,C1929_=_C1936 ,\nC1929_=_C1937 ,C1929_=_C1938 ,C1929_=_C1939 ,C1930_=_C1932 ,C1930_=_C1933 ,C1930_=_C1934 ,\nC1930_=_C1935 ,C1930_=_C1936 ,C1930_=_C1937 ,C1930_=_C1938 ,C1930_=_C1939 ,C1932_=_C1933 ,\nC1932_=_C1934 ,C1932_=_C1935 ,C1932_=_C1936 ,C1932_=_C1937 ,C1932_=_C1938 ,C1932_=_C1939 ,\nC1932_=_C3993 ,C1933_=_C1934 ,C1933_=_C1935 ,C1933_=_C1936 ,C1933_=_C1937 ,C1933_=_C1938 ,\nC1933_=_C1939 ,C1934_=_C1935 ,C1934_=_C1936 ,C1934_=_C1937 ,C1934_=_C1938 ,C1934_=_C1939 ,\nC1934_=_C3995 ,C1935_=_C1936 ,C1935_=_C1937 ,C1935_=_C1938 ,C1935_=_C1939 ,C1936_=_C1937 ,\nC1936_=_C1938 ,C1936_=_C1939 ,C1937_=_C1938 ,C1937_=_C1939 ,C1937_=_C3997 ,C1938_=_C1939 ,\nC2201_=_C2208 ,C2201_=_C2634 ,C2201_=_C3014 ,C2201_=_C3102 ,C2201_=_C3171 ,C2201_=_C3254 ,\nC2201_=_C3561 ,C2201_=_C3649 ,C2201_=_C3650 ,C2201_=_C3651 ,C2201_=_C3654 ,C2201_=_C3655 ,\nC2201_=_C3656 ,C2201_=_C3657 ,C2201_=_C3658 ,C2201_=_C3659 ,C2201_=_C3660 ,C2208_=_C2567 ,\nC2208_=_C3020 ,C2208_=_C3067 ,C2208_=_C3181 ,C2208_=_C3261 ,C2208_=_C3640 ,C2208_=_C3662 ,\nC2208_=_C3684 ,C2208_=_C3869 ,C2208_=_C3939 ,C2208_=_C3968 ,C2208_=_C4002 ,C2208_=_C4003 ,\nC2208_=_C4004 ,C2208_=_C4005 ,C2240_=_C2259 ,C2240_=_C2367 ,C2240_=_C2435 ,C2240_=_C2647 ,\nC2240_=_C2789 ,C2240_=_C3154 ,C2240_=_C3240 ,C2240_=_C3339 ,C2240_=_C3614 ,C2240_=_C3615 ,\nC2240_=_C3616 ,C2240_=_C3617 ,C2240_=_C3620 ,C2240_=_C3621 ,C2240_=_C3622 ,C2240_=_C3623 ,\nC2240_=_C3624 ,C2252_=_C2259 ,C2252_=_C2405 ,C2252_=_C2406 ,C2252_=_C2407 ,C2252_=_C2408 ,\nC2252_=_C2409 ,C2252_=_C2410 ,C2252_=_C2411 ,C2252_=_C2412 ,C2252_=_C2415 ,C2252_=_C2416 ,\nC2252_=_C2417 ,C2252_=_C2418 ,C2252_=_C2421 ,C2252_=_C2422 ,C2252_=_C2423 ,C2252_=_C2424 ,\nC2259_=_C2367 ,C2259_=_C2435 ,C2259_=_C2647 ,C2259_=_C2789 ,C2259_=_C3154 ,C2259_=_C3240 ,\nC2259_=_C3339 ,C2259_=_C3614 ,C2259_=_C3615 ,C2259_=_C3616 ,C2259_=_C3617 ,C2259_=_C3620 ,\nC2259_=_C3621 ,C2259_=_C3622 ,C2259_=_C3623 ,C2259_=_C3624 ,C2367_=_C2435 ,C2367_=_C2647 ,\nC2367_=_C2789 ,C2367_=_C3154 ,C2367_=_C3240 ,C2367_=_C3339 ,C2367_=_C3614 ,C2367_=_C3615 ,\nC2367_=_C3616 ,C2367_=_C3617 ,C2367_=_C3620 ,C2367_=_C3621 ,C2367_=_C3622 ,C2367_=_C3623 ,\nC2367_=_C3624 ,C2405_=_C2406 ,C2405_=_C2407 ,C2405_=_C2408 ,C2405_=_C2409 ,C2405_=_C2410 ,\nC2405_=_C2411 ,C2405_=_C2412 ,C2405_=_C2415 ,C2405_=_C2416 ,C2405_=_C2417 ,C2405_=_C2418 ,\nC2405_=_C2421 ,C2405_=_C2422 ,C2405_=_C2423 ,C2405_=_C2424 ,C2405_=_C2567 ,C2406_=_C2407 ,\nC2406_=_C2408 ,C2406_=_C2409 ,C2406_=_C2410 ,C2406_=_C2411 ,C2406_=_C2412 ,C2406_=_C2415 ,\nC2406_=_C2416 ,C2406_=_C2417 ,C2406_=_C2418 ,C2406_=_C2421 ,C2406_=_C2422 ,C2406_=_C2423 ,\nC2406_=_C2424 ,C2406_=_C2647 ,C2407_=_C2408 ,C2407_=_C2409 ,C2407_=_C2410 ,C2407_=_C2411 ,\nC2407_=_C2412 ,C2407_=_C2415 ,C2407_=_C2416 ,C2407_=_C2417 ,C2407_=_C2418 ,C2407_=_C2421 ,\nC2407_=_C2422 ,C2407_=_C2423 ,C2407_=_C2424 ,C2407_=_C2728 ,C2408_=_C2409 ,C2408_=_C2410 ,\nC2408_=_C2411 ,C2408_=_C2412 ,C2408_=_C2415 ,C2408_=_C2416 ,C2408_=_C2417 ,C2408_=_C2418 ,\nC2408_=_C2421 ,C2408_=_C2422 ,C2408_=_C2423 ,C2408_=_C2424 ,C2408_=_C2784 ,C2409_=_C2410 ,\nC2409_=_C2411</w:t>
      </w:r>
    </w:p>
    <w:p>
      <w:pPr>
        <w:pStyle w:val="PreformattedText"/>
        <w:bidi w:val="0"/>
        <w:spacing w:before="0" w:after="0"/>
        <w:jc w:val="left"/>
        <w:rPr/>
      </w:pPr>
      <w:r>
        <w:rPr/>
        <w:t xml:space="preserve"> </w:t>
      </w:r>
      <w:r>
        <w:rPr/>
        <w:t>,C2409_=_C2412 ,C2409_=_C2415 ,C2409_=_C2416 ,C2409_=_C2417 ,C2409_=_C2418 ,\nC2409_=_C2421 ,C2409_=_C2422 ,C2409_=_C2423 ,C2409_=_C2424 ,C2409_=_C2789 ,C2410_=_C2411 ,\nC2410_=_C2412 ,C2410_=_C2415 ,C2410_=_C2416 ,C2410_=_C2417 ,C2410_=_C2418 ,C2410_=_C2421 ,\nC2410_=_C2422 ,C2410_=_C2423 ,C2410_=_C2424 ,C2410_=_C3171 ,C2410_=_C3181 ,C2411_=_C2412 ,\nC2411_=_C2415 ,C2411_=_C2416 ,C2411_=_C2417 ,C2411_=_C2418 ,C2411_=_C2421 ,C2411_=_C2422 ,\nC2411_=_C2423 ,C2411_=_C2424 ,C2411_=_C3240 ,C2412_=_C2415 ,C2412_=_C2416 ,C2412_=_C2417 ,\nC2412_=_C2418 ,C2412_=_C2421 ,C2412_=_C2422 ,C2412_=_C2423 ,C2412_=_C2424 ,C2415_=_C2416 ,\nC2415_=_C2417 ,C2415_=_C2418 ,C2415_=_C2421 ,C2415_=_C2422 ,C2415_=_C2423 ,C2415_=_C2424 ,\nC2415_=_C3614 ,C2415_=_C3649 ,C2415_=_C3661 ,C2415_=_C3662 ,C2416_=_C2417 ,C2416_=_C2418 ,\nC2416_=_C2421 ,C2416_=_C2422 ,C2416_=_C2423 ,C2416_=_C2424 ,C2416_=_C3615 ,C2417_=_C2418 ,\nC2417_=_C2421 ,C2417_=_C2422 ,C2417_=_C2423 ,C2417_=_C2424 ,C2418_=_C2421 ,C2418_=_C2422 ,\nC2418_=_C2423 ,C2418_=_C2424 ,C2421_=_C2422 ,C2421_=_C2423 ,C2421_=_C2424 ,C2421_=_C3620 ,\nC2421_=_C3655 ,C2421_=_C3994 ,C2421_=_C4003 ,C2422_=_C2423 ,C2422_=_C2424 ,C2422_=_C3622 ,\nC2422_=_C3656 ,C2422_=_C3996 ,C2422_=_C4004 ,C2423_=_C2424 ,C2423_=_C3623 ,C2424_=_C3624 ,\nC2435_=_C2647 ,C2435_=_C2789 ,C2435_=_C3154 ,C2435_=_C3240 ,C2435_=_C3339 ,C2435_=_C3614 ,\nC2435_=_C3615 ,C2435_=_C3616 ,C2435_=_C3617 ,C2435_=_C3620 ,C2435_=_C3621 ,C2435_=_C3622 ,\nC2435_=_C3623 ,C2435_=_C3624 ,C2535_=_C2728 ,C2535_=_C2784 ,C2535_=_C3394 ,C2535_=_C3631 ,\nC2535_=_C3639 ,C2535_=_C3661 ,C2535_=_C3792 ,C2535_=_C3842 ,C2535_=_C3883 ,C2535_=_C3962 ,\nC2535_=_C3993 ,C2535_=_C3994 ,C2535_=_C3995 ,C2535_=_C3996 ,C2535_=_C3997 ,C2567_=_C3020 ,\nC2567_=_C3067 ,C2567_=_C3181 ,C2567_=_C3261 ,C2567_=_C3640 ,C2567_=_C3662 ,C2567_=_C3684 ,\nC2567_=_C3869 ,C2567_=_C3939 ,C2567_=_C3968 ,C2567_=_C4002 ,C2567_=_C4003 ,C2567_=_C4004 ,\nC2567_=_C4005 ,C2634_=_C3014 ,C2634_=_C3102 ,C2634_=_C3171 ,C2634_=_C3254 ,C2634_=_C3561 ,\nC2634_=_C3649 ,C2634_=_C3650 ,C2634_=_C3651 ,C2634_=_C3654 ,C2634_=_C3655 ,C2634_=_C3656 ,\nC2634_=_C3657 ,C2634_=_C3658 ,C2634_=_C3659 ,C2634_=_C3660 ,C2647_=_C2789 ,C2647_=_C3154 ,\nC2647_=_C3240 ,C2647_=_C3339 ,C2647_=_C3614 ,C2647_=_C3615 ,C2647_=_C3616 ,C2647_=_C3617 ,\nC2647_=_C3620 ,C2647_=_C3621 ,C2647_=_C3622 ,C2647_=_C3623 ,C2647_=_C3624 ,C2728_=_C2784 ,\nC2728_=_C3394 ,C2728_=_C3631 ,C2728_=_C3639 ,C2728_=_C3661 ,C2728_=_C3792 ,C2728_=_C3842 ,\nC2728_=_C3883 ,C2728_=_C3962 ,C2728_=_C3993 ,C2728_=_C3994 ,C2728_=_C3995 ,C2728_=_C3996 ,\nC2728_=_C3997 ,C2784_=_C3394 ,C2784_=_C3631 ,C2784_=_C3639 ,C2784_=_C3661 ,C2784_=_C3792 ,\nC2784_=_C3842 ,C2784_=_C3883 ,C2784_=_C3962 ,C2784_=_C3993 ,C2784_=_C3994 ,C2784_=_C3995 ,\nC2784_=_C3996 ,C2784_=_C3997 ,C2789_=_C3154 ,C2789_=_C3240 ,C2789_=_C3339 ,C2789_=_C3614 ,\nC2789_=_C3615 ,C2789_=_C3616 ,C2789_=_C3617 ,C2789_=_C3620 ,C2789_=_C3621 ,C2789_=_C3622 ,\nC2789_=_C3623 ,C2789_=_C3624 ,C3014_=_C3020 ,C3014_=_C3102 ,C3014_=_C3171 ,C3014_=_C3254 ,\nC3014_=_C3561 ,C3014_=_C3649 ,C3014_=_C3650 ,C3014_=_C3651 ,C3014_=_C3654 ,C3014_=_C3655 ,\nC3014_=_C3656 ,C3014_=_C3657 ,C3014_=_C3658 ,C3014_=_C3659 ,C3014_=_C3660 ,C3020_=_C3067 ,\nC3020_=_C3181 ,C3020_=_C3261 ,C3020_=_C3640 ,C3020_=_C3662 ,C3020_=_C3684 ,C3020_=_C3869 ,\nC3020_=_C3939 ,C3020_=_C3968 ,C3020_=_C4002 ,C3020_=_C4003 ,C3020_=_C4004 ,C3020_=_C4005 ,\nC3067_=_C3181 ,C3067_=_C3261 ,C3067_=_C3640 ,C3067_=_C3662 ,C3067_=_C3684 ,C3067_=_C3869 ,\nC3067_=_C3939 ,C3067_=_C3968 ,C3067_=_C4002 ,C3067_=_C4003 ,C3067_=_C4004 ,C3067_=_C4005 ,\nC3102_=_C3171 ,C3102_=_C3254 ,C3102_=_C3561 ,C3102_=_C3649 ,C3102_=_C3650 ,C3102_=_C3651 ,\nC3102_=_C3654 ,C3102_=_C3655 ,C3102_=_C3656 ,C3102_=_C3657 ,C3102_=_C3658 ,C3102_=_C3659 ,\nC3102_=_C3660 ,C3154_=_C3240 ,C3154_=_C3339 ,C3154_=_C3614 ,C3154_=_C3615 ,C3154_=_C3616 ,\nC3154_=_C3617 ,C3154_=_C3620 ,C3154_=_C3621 ,C3154_=_C3622 ,C3154_=_C3623 ,C3154_=_C3624 ,\nC3171_=_C3181 ,C3171_=_C3254 ,C3171_=_C3561 ,C3171_=_C3649 ,C3171_=_C3650 ,C3171_=_C3651 ,\nC3171_=_C3654 ,C3171_=_C3655 ,C3171_=_C3656 ,C3171_=_C3657 ,C3171_=_C3658 ,C3171_=_C3659 ,\nC3171_=_C3660 ,C3181_=_C3261 ,C3181_=_C3640 ,C3181_=_C3662 ,C3181_=_C3684 ,C3181_=_C3869 ,\nC3181_=_C3939 ,C3181_=_C3968 ,C3181_=_C4002 ,C3181_=_C4003 ,C3181_=_C4004 ,C3181_=_C4005 ,\nC3240_=_C3339 ,C3240_=_C3614 ,C3240_=_C3615 ,C3240_=_C3616 ,C3240_=_C3617 ,C3240_=_C3620 ,\nC3240_=_C3621 ,C3240_=_C3622 ,C3240_=_C3623 ,C3240_=_C3624 ,C3254_=_C3261 ,C3254_=_C3561 ,\nC3254_=_C3649 ,C3254_=_C3650 ,C3254_=_C3651 ,C3254_=_C3654 ,C3254_=_C3655 ,C3254_=_C3656 ,\nC3254_=_C3657 ,C3254_=_C3658 ,C3254_=_C3659 ,C3254_=_C3660 ,C3261_=_C3640 ,C3261_=_C3662 ,\nC3261_=_C3684 ,C3261_=_C3869 ,C3261_=_C3939 ,C3261_=_C3968 ,C3261_=_C4002 ,C3261_=_C4003 ,\nC3261_=_C4004 ,C3261_=_C4005 ,C3339_=_C3614 ,C3339_=_C3615 ,C3339_=_C3616 ,C3339_=_C3617 ,\nC3339_=_C3620 ,C3339_=_C3621 ,C3339_=_C3622 ,C3339_=_C3623 ,C3339_=_C3624 ,C3394_=_C3631 ,\nC3394_=_C3639 ,C3394_=_C3661 ,C3394_=_C3792 ,C3394_=_C3842 ,C3394_=_C3883 ,C3394_=_C3962 ,\nC3394_=_C3993 ,C3394_=_C3994 ,C3394_=_C3995 ,C3394_=_C3996 ,C3394_=_C3997 ,C3561_=_C3649 ,\nC3561_=_C3650 ,C3561_=_C3651 ,C3561_=_C3654 ,C3561_=_C3655 ,C3561_=_C3656 ,C3561_=_C3657 ,\nC3561_=_C3658 ,C3561_=_C3659 ,C3561_=_C3660 ,C3614_=_C3615 ,C3614_=_C3616 ,C3614_=_C3617 ,\nC3614_=_C3620 ,C3614_=_C3621 ,C3614_=_C3622 ,C3614_=_C3623 ,C3614_=_C3624 ,C3614_=_C3649 ,\nC3614_=_C3661 ,C3614_=_C3662 ,C3615_=_C3616 ,C3615_=_C3617 ,C3615_=_C3620 ,C3615_=_C3621 ,\nC3615_=_C3622 ,C3615_=_C3623 ,C3615_=_C3624 ,C3616_=_C3617 ,C3616_=_C3620 ,C3616_=_C3621 ,\nC3616_=_C3622 ,C3616_=_C3623 ,C3616_=_C3624 ,C3616_=_C3842 ,C3617_=_C3620 ,C3617_=_C3621 ,\nC3617_=_C3622 ,C3617_=_C3623 ,C3617_=_C3624 ,C3620_=_C3621 ,C3620_=_C3622 ,C3620_=_C3623 ,\nC3620_=_C3624 ,C3620_=_C3655 ,C3620_=_C3994 ,C3620_=_C4003 ,C3621_=_C3622 ,C3621_=_C3623 ,\nC3621_=_C3624 ,C3622_=_C3623 ,C3622_=_C3624 ,C3622_=_C3656 ,C3622_=_C3996 ,C3622_=_C4004 ,\nC3623_=_C3624 ,C3631_=_C3639 ,C3631_=_C3661 ,C3631_=_C3792 ,C3631_=_C3842 ,C3631_=_C3883 ,\nC3631_=_C3962 ,C3631_=_C3993 ,C3631_=_C3994 ,C3631_=_C3995 ,C3631_=_C3996 ,C3631_=_C3997 ,\nC3639_=_C3640 ,C3639_=_C3661 ,C3639_=_C3792 ,C3639_=_C3842 ,C3639_=_C3883 ,C3639_=_C3962 ,\nC3639_=_C3993 ,C3639_=_C3994 ,C3639_=_C3995 ,C3639_=_C3996 ,C3639_=_C3997 ,C3640_=_C3662 ,\nC3640_=_C3684 ,C3640_=_C3869 ,C3640_=_C3939 ,C3640_=_C3968 ,C3640_=_C4002 ,C3640_=_C4003 ,\nC3640_=_C4004 ,C3640_=_C4005 ,C3649_=_C3650 ,C3649_=_C3651 ,C3649_=_C3654 ,C3649_=_C3655 ,\nC3649_=_C3656 ,C3649_=_C3657 ,C3649_=_C3658 ,C3649_=_C3659 ,C3649_=_C3660 ,C3649_=_C3661 ,\nC3649_=_C3662 ,C3650_=_C3651 ,C3650_=_C3654 ,C3650_=_C3655 ,C3650_=_C3656 ,C3650_=_C3657 ,\nC3650_=_C3658 ,C3650_=_C3659 ,C3650_=_C3660 ,C3650_=_C3939 ,C3651_=_C3654 ,C3651_=_C3655 ,\nC3651_=_C3656 ,C3651_=_C3657 ,C3651_=_C3658 ,C3651_=_C3659 ,C3651_=_C3660 ,C3651_=_C3968 ,\nC3654_=_C3655 ,C3654_=_C3656 ,C3654_=_C3657 ,C3654_=_C3658 ,C3654_=_C3659 ,C3654_=_C3660 ,\nC3654_=_C4002 ,C3655_=_C3656 ,C3655_=_C3657 ,C3655_=_C3658 ,C3655_=_C3659 ,C3655_=_C3660 ,\nC3655_=_C3994 ,C3655_=_C4003 ,C3656_=_C3657 ,C3656_=_C3658 ,C3656_=_C3659 ,C3656_=_C3660 ,\nC3656_=_C3996 ,C3656_=_C4004 ,C3657_=_C3658 ,C3657_=_C3659 ,C3657_=_C3660 ,C3658_=_C3659 ,\nC3658_=_C3660 ,C3659_=_C3660 ,C3659_=_C4005 ,C3661_=_C3662 ,C3661_=_C3792 ,C3661_=_C3842 ,\nC3661_=_C3883 ,C3661_=_C3962 ,C3661_=_C3993 ,C3661_=_C3994 ,C3661_=_C3995 ,C3661_=_C3996 ,\nC3661_=_C3997 ,C3662_=_C3684 ,C3662_=_C3869 ,C3662_=_C3939 ,C3662_=_C3968 ,C3662_=_C4002 ,\nC3662_=_C4003 ,C3662_=_C4004 ,C3662_=_C4005 ,C3684_=_C3869 ,C3684_=_C3939 ,C3684_=_C3968 ,\nC3684_=_C4002 ,C3684_=_C4003 ,C3684_=_C4004 ,C3684_=_C4005 ,C3792_=_C3842 ,C3792_=_C3883 ,\nC3792_=_C3962 ,C3792_=_C3993 ,C3792_=_C3994 ,C3792_=_C3995 ,C3792_=_C3996 ,C3792_=_C3997 ,\nC3842_=_C3883 ,C3842_=_C3962 ,C3842_=_C3993 ,C3842_=_C3994 ,C3842_=_C3995 ,C3842_=_C3996 ,\nC3842_=_C3997 ,C3869_=_C3939 ,C3869_=_C3968 ,C3869_=_C4002 ,C3869_=_C4003 ,C3869_=_C4004 ,\nC3869_=_C4005 ,C3883_=_C3962 ,C3883_=_C3993 ,C3883_=_C3994 ,C3883_=_C3995 ,C3883_=_C3996 ,\nC3883_=_C3997 ,C3939_=_C3968 ,C3939_=_C4002 ,C3939_=_C4003 ,C3939_=_C4004 ,C3939_=_C4005 ,\nC3962_=_C3993 ,C3962_=_C3994 ,C3962_=_C3995 ,C3962_=_C3996 ,C3962_=_C3997 ,C3968_=_C4002 ,\nC3968_=_C4003 ,C3968_=_C4004 ,C3968_=_C4005 ,C3993_=_C3994 ,C3993_=_C3995 ,C3993_=_C3996 ,\nC3993_=_C3997 ,C3994_=_C3995 ,C3994_=_C3996 ,C3994_=_C3997 ,C3994_=_C4003 ,C3995_=_C3996 ,\nC3995_=_C3997 ,C3996_=_C3997 ,C3996_=_C4004 ,C4002_=_C4003 ,C4002_=_C4004 ,C4002_=_C4005 ,\nC4003_=_C4004 ,C4003_=_C4005 ,C4004_=_C4005 ,"];100[shape=box, label="id:100 level: 4\n199: C0 C1 C2 C3 C4 \nC5 C6 C7 C8 C9 C11 \nC12 C13 C14 C16 C17 C19 \nC20 C21 C22 C23 C24 C25 \nC26 C27 C28 C129 C134 C136 \nC139 C213 C216 C218 C221 C285 \nC289 C290 C293 C409 C448 C503 \nC524 C532 C620 C779 C802 C836 \nC887 C940 C990 C1100 C1183 C1195 \nC1245 C1252 C1278 C1300 C1311 C1330 \nC1376 C1431 C1453 C1454 C1455 C1456 \nC1457 C1458 C1459 C1460 C1461 C1463 \nC1465 C1466 C1467 C1468 C1469 C1470 \nC1471 C1472 C1540 C1650 C1672 C1853 \nC1869 C1907 C1927 C1971 C2095 C2102 \nC2170 C2199 C2264 C2336 C2337 C2338 \nC2339 C2341 C2342 C2343 C2344 C2345 \nC2346 C2348 C2350 C2351 C2352 C2353 \nC2354 C2355 C2356 C2357 C2362 C2398 \nC2410 C2436 C2451 C2528 C2555 C2558 \nC2561 C2565 C2618 C2662 C2719 C2772 \nC2776 C2862 C2916 C2938 C2953 C2978 \nC2986 C3011 C3060 C3061 C3063 C3064 \nC3065 C3066 C3067 C3068 C3069 C3070 \nC3167 C3168 C3169 C3170 C3171 C3172 \nC3174 C3175 C3177 C3178 C3179 C3180 \nC3181 C3182 C3183 C3184 C3193 C3197 \nC3241 C3244 C3287 C3377 C3390 C3401 \nC3450 C3489 C3490 C3540 C3625 C3634 \nC3635 C3636 C3637 C3638 C3639 C3640 \nC3641 C3678 C3681 C3728 C3730 C3731 \nC3732 C3733 C3734 C3735 C3736 C3737 \nC3814 C3866 C3867 C3868 C3869 C3870 \nC3871 C3872 \n2641: C0_=_C1( C0 C1 ) C0_=_C2( C0 C2 ) C0_=_C3( C0 C3 ) C0_=_C4( C0 C4 ) C0_=_C5( C0 C5 )</w:t>
      </w:r>
    </w:p>
    <w:p>
      <w:pPr>
        <w:pStyle w:val="PreformattedText"/>
        <w:bidi w:val="0"/>
        <w:spacing w:before="0" w:after="0"/>
        <w:jc w:val="left"/>
        <w:rPr/>
      </w:pPr>
      <w:r>
        <w:rPr/>
        <w:t xml:space="preserve"> </w:t>
      </w:r>
      <w:r>
        <w:rPr/>
        <w:t>\nC0_=_C6( C0 C6 ) C0_=_C7( C0 C7 ) C0_=_C8( C0 C8 ) C0_=_C9( C0 C9 ) C0_=_C11( C0 C11 ) C0_=_C12( C0 C12 ) \nC0_=_C13( C0 C13 ) C0_=_C14( C0 C14 ) C0_=_C16( C0 C16 ) C0_=_C17( C0 C17 ) C0_=_C19( C0 C19 ) C0_=_C20( C0 C20 ) \nC0_=_C21( C0 C21 ) C0_=_C22( C0 C22 ) C0_=_C23( C0 C23 ) C0_=_C24( C0 C24 ) C0_=_C25( C0 C25 ) C0_=_C26( C0 C26 ) \nC0_=_C27( C0 C27 ) C0_=_C28( C0 C28 ) C1_=_C2( C1 C2 ) C1_=_C3( C1 C3 ) C1_=_C4( C1 C4 ) C1_=_C5( C1 C5 ) \nC1_=_C6( C1 C6 ) C1_=_C7( C1 C7 ) C1_=_C8( C1 C8 ) C1_=_C9( C1 C9 ) C1_=_C11( C1 C11 ) C1_=_C12( C1 C12 ) \nC1_=_C13( C1 C13 ) C1_=_C14( C1 C14 ) C1_=_C16( C1 C16 ) C1_=_C17( C1 C17 ) C1_=_C19( C1 C19 ) C1_=_C20( C1 C20 ) \nC1_=_C21( C1 C21 ) C1_=_C22( C1 C22 ) C1_=_C23( C1 C23 ) C1_=_C24( C1 C24 ) C1_=_C25( C1 C25 ) C1_=_C26( C1 C26 ) \nC1_=_C27( C1 C27 ) C1_=_C28( C1 C28 ) C2_=_C3( C2 C3 ) C2_=_C4( C2 C4 ) C2_=_C5( C2 C5 ) C2_=_C6( C2 C6 ) \nC2_=_C7( C2 C7 ) C2_=_C8( C2 C8 ) C2_=_C9( C2 C9 ) C2_=_C11( C2 C11 ) C2_=_C12( C2 C12 ) C2_=_C13( C2 C13 ) \nC2_=_C14( C2 C14 ) C2_=_C16( C2 C16 ) C2_=_C17( C2 C17 ) C2_=_C19( C2 C19 ) C2_=_C20( C2 C20 ) C2_=_C21( C2 C21 ) \nC2_=_C22( C2 C22 ) C2_=_C23( C2 C23 ) C2_=_C24( C2 C24 ) C2_=_C25( C2 C25 ) C2_=_C26( C2 C26 ) C2_=_C27( C2 C27 ) \nC2_=_C28( C2 C28 ) C2_=_C129( C2 C129 ) C2_=_C134( C2 C134 ) C2_=_C136( C2 C136 ) C2_=_C139( C2 C139 ) C3_=_C4( C3 C4 ) \nC3_=_C5( C3 C5 ) C3_=_C6( C3 C6 ) C3_=_C7( C3 C7 ) C3_=_C8( C3 C8 ) C3_=_C9( C3 C9 ) C3_=_C11( C3 C11 ) \nC3_=_C12( C3 C12 ) C3_=_C13( C3 C13 ) C3_=_C14( C3 C14 ) C3_=_C16( C3 C16 ) C3_=_C17( C3 C17 ) C3_=_C19( C3 C19 ) \nC3_=_C20( C3 C20 ) C3_=_C21( C3 C21 ) C3_=_C22( C3 C22 ) C3_=_C23( C3 C23 ) C3_=_C24( C3 C24 ) C3_=_C25( C3 C25 ) \nC3_=_C26( C3 C26 ) C3_=_C27( C3 C27 ) C3_=_C28( C3 C28 ) C4_=_C5( C4 C5 ) C4_=_C6( C4 C6 ) C4_=_C7( C4 C7 ) \nC4_=_C8( C4 C8 ) C4_=_C9( C4 C9 ) C4_=_C11( C4 C11 ) C4_=_C12( C4 C12 ) C4_=_C13( C4 C13 ) C4_=_C14( C4 C14 ) \nC4_=_C16( C4 C16 ) C4_=_C17( C4 C17 ) C4_=_C19( C4 C19 ) C4_=_C20( C4 C20 ) C4_=_C21( C4 C21 ) C4_=_C22( C4 C22 ) \nC4_=_C23( C4 C23 ) C4_=_C24( C4 C24 ) C4_=_C25( C4 C25 ) C4_=_C26( C4 C26 ) C4_=_C27( C4 C27 ) C4_=_C28( C4 C28 ) \nC4_=_C213( C4 C213 ) C4_=_C216( C4 C216 ) C4_=_C218( C4 C218 ) C4_=_C221( C4 C221 ) C5_=_C6( C5 C6 ) C5_=_C7( C5 C7 ) \nC5_=_C8( C5 C8 ) C5_=_C9( C5 C9 ) C5_=_C11( C5 C11 ) C5_=_C12( C5 C12 ) C5_=_C13( C5 C13 ) C5_=_C14( C5 C14 ) \nC5_=_C16( C5 C16 ) C5_=_C17( C5 C17 ) C5_=_C19( C5 C19 ) C5_=_C20( C5 C20 ) C5_=_C21( C5 C21 ) C5_=_C22( C5 C22 ) \nC5_=_C23( C5 C23 ) C5_=_C24( C5 C24 ) C5_=_C25( C5 C25 ) C5_=_C26( C5 C26 ) C5_=_C27( C5 C27 ) C5_=_C28( C5 C28 ) \nC6_=_C7( C6 C7 ) C6_=_C8( C6 C8 ) C6_=_C9( C6 C9 ) C6_=_C11( C6 C11 ) C6_=_C12( C6 C12 ) C6_=_C13( C6 C13 ) \nC6_=_C14( C6 C14 ) C6_=_C16( C6 C16 ) C6_=_C17( C6 C17 ) C6_=_C19( C6 C19 ) C6_=_C20( C6 C20 ) C6_=_C21( C6 C21 ) \nC6_=_C22( C6 C22 ) C6_=_C23( C6 C23 ) C6_=_C24( C6 C24 ) C6_=_C25( C6 C25 ) C6_=_C26( C6 C26 ) C6_=_C27( C6 C27 ) \nC6_=_C28( C6 C28 ) C7_=_C8( C7 C8 ) C7_=_C9( C7 C9 ) C7_=_C11( C7 C11 ) C7_=_C12( C7 C12 ) C7_=_C13( C7 C13 ) \nC7_=_C14( C7 C14 ) C7_=_C16( C7 C16 ) C7_=_C17( C7 C17 ) C7_=_C19( C7 C19 ) C7_=_C20( C7 C20 ) C7_=_C21( C7 C21 ) \nC7_=_C22( C7 C22 ) C7_=_C23( C7 C23 ) C7_=_C24( C7 C24 ) C7_=_C25( C7 C25 ) C7_=_C26( C7 C26 ) C7_=_C27( C7 C27 ) \nC7_=_C28( C7 C28 ) C7_=_C285( C7 C285 ) C7_=_C289( C7 C289 ) C7_=_C290( C7 C290 ) C7_=_C293( C7 C293 ) C8_=_C9( C8 C9 ) \nC8_=_C11( C8 C11 ) C8_=_C12( C8 C12 ) C8_=_C13( C8 C13 ) C8_=_C14( C8 C14 ) C8_=_C16( C8 C16 ) C8_=_C17( C8 C17 ) \nC8_=_C19( C8 C19 ) C8_=_C20( C8 C20 ) C8_=_C21( C8 C21 ) C8_=_C22( C8 C22 ) C8_=_C23( C8 C23 ) C8_=_C24( C8 C24 ) \nC8_=_C25( C8 C25 ) C8_=_C26( C8 C26 ) C8_=_C27( C8 C27 ) C8_=_C28( C8 C28 ) C9_=_C11( C9 C11 ) C9_=_C12( C9 C12 ) \nC9_=_C13( C9 C13 ) C9_=_C14( C9 C14 ) C9_=_C16( C9 C16 ) C9_=_C17( C9 C17 ) C9_=_C19( C9 C19 ) C9_=_C20( C9 C20 ) \nC9_=_C21( C9 C21 ) C9_=_C22( C9 C22 ) C9_=_C23( C9 C23 ) C9_=_C24( C9 C24 ) C9_=_C25( C9 C25 ) C9_=_C26( C9 C26 ) \nC9_=_C27( C9 C27 ) C9_=_C28( C9 C28 ) C11_=_C12( C11 C12 ) C11_=_C13( C11 C13 ) C11_=_C14( C11 C14 ) C11_=_C16( C11 C16 ) \nC11_=_C17( C11 C17 ) C11_=_C19( C11 C19 ) C11_=_C20( C11 C20 ) C11_=_C21( C11 C21 ) C11_=_C22( C11 C22 ) C11_=_C23( C11 C23 ) \nC11_=_C24( C11 C24 ) C11_=_C25( C11 C25 ) C11_=_C26( C11 C26 ) C11_=_C27( C11 C27 ) C11_=_C28( C11 C28 ) C11_=_C1672( C11 C1672 ) \nC12_=_C13( C12 C13 ) C12_=_C14( C12 C14 ) C12_=_C16( C12 C16 ) C12_=_C17( C12 C17 ) C12_=_C19( C12 C19 ) C12_=_C20( C12 C20 ) \nC12_=_C21( C12 C21 ) C12_=_C22( C12 C22 ) C12_=_C23( C12 C23 ) C12_=_C24( C12 C24 ) C12_=_C25( C12 C25 ) C12_=_C26( C12 C26 ) \nC12_=_C27( C12 C27 ) C12_=_C28( C12 C28 ) C13_=_C14( C13 C14 ) C13_=_C16( C13 C16 ) C13_=_C17( C13 C17 ) C13_=_C19( C13 C19 ) \nC13_=_C20( C13 C20 ) C13_=_C21( C13 C21 ) C13_=_C22( C13 C22 ) C13_=_C23( C13 C23 ) C13_=_C24( C13 C24 ) C13_=_C25( C13 C25 ) \nC13_=_C26( C13 C26 ) C13_=_C27( C13 C27 ) C13_=_C28( C13 C28 ) C13_=_C1458( C13 C1458 ) C13_=_C2555( C13 C2555 ) C13_=_C2558( C13 C2558 ) \nC13_=_C2561( C13 C2561 ) C13_=_C2565( C13 C2565 ) C14_=_C16( C14 C16 ) C14_=_C17( C14 C17 ) C14_=_C19( C14 C19 ) C14_=_C20( C14 C20 ) \nC14_=_C21( C14 C21 ) C14_=_C22( C14 C22 ) C14_=_C23( C14 C23 ) C14_=_C24( C14 C24 ) C14_=_C25( C14 C25 ) C14_=_C26( C14 C26 ) \nC14_=_C27( C14 C27 ) C14_=_C28( C14 C28 ) C16_=_C17( C16 C17 ) C16_=_C19( C16 C19 ) C16_=_C20( C16 C20 ) C16_=_C21( C16 C21 ) \nC16_=_C22( C16 C22 ) C16_=_C23( C16 C23 ) C16_=_C24( C16 C24 ) C16_=_C25( C16 C25 ) C16_=_C26( C16 C26 ) C16_=_C27( C16 C27 ) \nC16_=_C28( C16 C28 ) C17_=_C19( C17 C19 ) C17_=_C20( C17 C20 ) C17_=_C21( C17 C21 ) C17_=_C22( C17 C22 ) C17_=_C23( C17 C23 ) \nC17_=_C24( C17 C24 ) C17_=_C25( C17 C25 ) C17_=_C26( C17 C26 ) C17_=_C27( C17 C27 ) C17_=_C28( C17 C28 ) C19_=_C20( C19 C20 ) \nC19_=_C21( C19 C21 ) C19_=_C22( C19 C22 ) C19_=_C23( C19 C23 ) C19_=_C24( C19 C24 ) C19_=_C25( C19 C25 ) C19_=_C26( C19 C26 ) \nC19_=_C27( C19 C27 ) C19_=_C28( C19 C28 ) C19_=_C3171( C19 C3171 ) C20_=_C21( C20 C21 ) C20_=_C22( C20 C22 ) C20_=_C23( C20 C23 ) \nC20_=_C24( C20 C24 ) C20_=_C25( C20 C25 ) C20_=_C26( C20 C26 ) C20_=_C27( C20 C27 ) C20_=_C28( C20 C28 ) C20_=_C1465( C20 C1465 ) \nC20_=_C2346( C20 C2346 ) C20_=_C3064( C20 C3064 ) C20_=_C3172( C20 C3172 ) C20_=_C3634( C20 C3634 ) C20_=_C3678( C20 C3678 ) C20_=_C3681( C20 C3681 ) \nC21_=_C22( C21 C22 ) C21_=_C23( C21 C23 ) C21_=_C24( C21 C24 ) C21_=_C25( C21 C25 ) C21_=_C26( C21 C26 ) C21_=_C27( C21 C27 ) \nC21_=_C28( C21 C28 ) C22_=_C23( C22 C23 ) C22_=_C24( C22 C24 ) C22_=_C25( C22 C25 ) C22_=_C26( C22 C26 ) C22_=_C27( C22 C27 ) \nC22_=_C28( C22 C28 ) C22_=_C3635( C22 C3635 ) C23_=_C24( C23 C24 ) C23_=_C25( C23 C25 ) C23_=_C26( C23 C26 ) C23_=_C27( C23 C27 ) \nC23_=_C28( C23 C28 ) C23_=_C139( C23 C139 ) C23_=_C221( C23 C221 ) C23_=_C293( C23 C293 ) C23_=_C1311( C23 C1311 ) C23_=_C1468( C23 C1468 ) \nC23_=_C1540( C23 C1540 ) C23_=_C2264( C23 C2264 ) C23_=_C2565( C23 C2565 ) C23_=_C3065( C23 C3065 ) C23_=_C3197( C23 C3197 ) C23_=_C3244( C23 C3244 ) \nC23_=_C3287( C23 C3287 ) C23_=_C3490( C23 C3490 ) C23_=_C3540( C23 C3540 ) C23_=_C3636( C23 C3636 ) C23_=_C3681( C23 C3681 ) C23_=_C3814( C23 C3814 ) \nC23_=_C3866( C23 C3866 ) C23_=_C3867( C23 C3867 ) C23_=_C3868( C23 C3868 ) C23_=_C3869( C23 C3869 ) C23_=_C3870( C23 C3870 ) C23_=_C3871( C23 C3871 ) \nC23_=_C3872( C23 C3872 ) C24_=_C25( C24 C25 ) C24_=_C26( C24 C26 ) C24_=_C27( C24 C27 ) C24_=_C28( C24 C28 ) C24_=_C1469( C24 C1469 ) \nC24_=_C3067( C24 C3067 ) C24_=_C3181( C24 C3181 ) C24_=_C3640( C24 C3640 ) C24_=_C3869( C24 C3869 ) C25_=_C26( C25 C26 ) C25_=_C27( C25 C27 ) \nC25_=_C28( C25 C28 ) C26_=_C27( C26 C27 ) C26_=_C28( C26 C28 ) C27_=_C28( C27 C28 ) C129_=_C134( C129 C134 ) C129_=_C136( C129 C136 ) \nC129_=_C139( C129 C139 ) C129_=_C213( C129 C213 ) C129_=_C285( C129 C285 ) C129_=_C524( C129 C524 ) C129_=_C779( C129 C779 ) C129_=_C1100( C129 C1100 ) \nC129_=_C1195( C129 C1195 ) C129_=_C1431( C129 C1431 ) C129_=_C1453( C129 C1453 ) C129_=_C1454( C129 C1454 ) C129_=_C1455( C129 C1455 ) C129_=_C1456( C129 C1456 ) \nC129_=_C1457( C129 C1457 ) C129_=_C1458( C129 C1458 ) C129_=_C1459( C129 C1459 ) C129_=_C1460( C129 C1460 ) C129_=_C1461( C129 C1461 ) C129_=_C1463( C129 C1463 ) \nC129_=_C1465( C129 C1465 ) C129_=_C1466( C129 C1466 ) C129_=_C1467( C129 C1467 ) C129_=_C1468( C129 C1468 ) C129_=_C1469( C129 C1469 ) C129_=_C1470( C129 C1470 ) \nC129_=_C1471( C129 C1471 ) C129_=_C1472( C129 C1472 ) C134_=_C136( C134 C136 ) C134_=_C139( C134 C139 ) C134_=_C216( C134 C216 ) C134_=_C289( C134 C289 ) \nC134_=_C532( C134 C532 ) C134_=_C1252( C134 C1252 ) C134_=_C1278( C134 C1278 ) C134_=_C1869( C134 C1869 ) C134_=_C1907( C134 C1907 ) C134_=_C2102( C134 C2102 ) \nC134_=_C2339( C134 C2339 ) C134_=_C2362( C134 C2362 ) C134_=_C2555( C134 C2555 ) C134_=_C2662( C134 C2662 ) C134_=_C2916( C134 C2916 ) C134_=_C2978( C134 C2978 ) \nC134_=_C2986( C134 C2986 ) C134_=_C3060( C134 C3060 ) C134_=_C3061( C134 C3061 ) C134_=_C3063( C134 C3063 ) C134_=_C3064( C134 C3064 ) C134_=_C3065( C134 C3065 ) \nC134_=_C3066( C134 C3066 ) C134_=_C3067( C134 C3067 ) C134_=_C3068( C134 C3068 ) C134_=_C3069( C134 C3069 ) C134_=_C3070( C134 C3070 ) C136_=_C139( C136 C139 ) \nC136_=_C218( C136 C218 ) C136_=_C290( C136 C290 ) C136_=_C409( C136 C409 ) C136_=_C836( C136 C836 ) C136_=_C990( C136 C990 ) C136_=_C1650( C136 C1650 ) \nC136_=_C1853( C136 C1853 ) C136_=_C1927( C136 C1927 ) C136_=_C1971( C136 C1971 ) C136_=_C2398( C136 C2398 ) C136_=_C2528( C136 C2528 ) C136_=_C2561( C136 C2561 ) \nC136_=_C2776( C136 C2776 ) C136_=_C3241( C136 C3241 ) C136_=_C3377( C136 C3377 ) C136_=_C3390( C136 C3390 ) C136_=_C3625( C136 C3625 ) C136_=_C3634( C136 C3634 ) \nC136_=_C3635( C136 C3635 ) C136_=_C3636( C136 C3636 ) C136_=_C3637( C136 C3637 ) C136_=_C3638( C136 C3638 ) C136_=_C3639( C136 C3639 ) C136_=_C3640( C136 C3640 ) \nC136_=_C3641( C136 C3641 ) C139_=_C221(</w:t>
      </w:r>
    </w:p>
    <w:p>
      <w:pPr>
        <w:pStyle w:val="PreformattedText"/>
        <w:bidi w:val="0"/>
        <w:spacing w:before="0" w:after="0"/>
        <w:jc w:val="left"/>
        <w:rPr/>
      </w:pPr>
      <w:r>
        <w:rPr/>
        <w:t xml:space="preserve"> </w:t>
      </w:r>
      <w:r>
        <w:rPr/>
        <w:t>C139 C221 ) C139_=_C293( C139 C293 ) C139_=_C1311( C139 C1311 ) C139_=_C1468( C139 C1468 ) C139_=_C1540( C139 C1540 ) \nC139_=_C2264( C139 C2264 ) C139_=_C2565( C139 C2565 ) C139_=_C3065( C139 C3065 ) C139_=_C3197( C139 C3197 ) C139_=_C3244( C139 C3244 ) C139_=_C3287( C139 C3287 ) \nC139_=_C3490( C139 C3490 ) C139_=_C3540( C139 C3540 ) C139_=_C3636( C139 C3636 ) C139_=_C3681( C139 C3681 ) C139_=_C3814( C139 C3814 ) C139_=_C3866( C139 C3866 ) \nC139_=_C3867( C139 C3867 ) C139_=_C3868( C139 C3868 ) C139_=_C3869( C139 C3869 ) C139_=_C3870( C139 C3870 ) C139_=_C3871( C139 C3871 ) C139_=_C3872( C139 C3872 ) \nC213_=_C216( C213 C216 ) C213_=_C218( C213 C218 ) C213_=_C221( C213 C221 ) C213_=_C285( C213 C285 ) C213_=_C524( C213 C524 ) C213_=_C779( C213 C779 ) \nC213_=_C1100( C213 C1100 ) C213_=_C1195( C213 C1195 ) C213_=_C1431( C213 C1431 ) C213_=_C1453( C213 C1453 ) C213_=_C1454( C213 C1454 ) C213_=_C1455( C213 C1455 ) \nC213_=_C1456( C213 C1456 ) C213_=_C1457( C213 C1457 ) C213_=_C1458( C213 C1458 ) C213_=_C1459( C213 C1459 ) C213_=_C1460( C213 C1460 ) C213_=_C1461( C213 C1461 ) \nC213_=_C1463( C213 C1463 ) C213_=_C1465( C213 C1465 ) C213_=_C1466( C213 C1466 ) C213_=_C1467( C213 C1467 ) C213_=_C1468( C213 C1468 ) C213_=_C1469( C213 C1469 ) \nC213_=_C1470( C213 C1470 ) C213_=_C1471( C213 C1471 ) C213_=_C1472( C213 C1472 ) C216_=_C218( C216 C218 ) C216_=_C221( C216 C221 ) C216_=_C289( C216 C289 ) \nC216_=_C532( C216 C532 ) C216_=_C1252( C216 C1252 ) C216_=_C1278( C216 C1278 ) C216_=_C1869( C216 C1869 ) C216_=_C1907( C216 C1907 ) C216_=_C2102( C216 C2102 ) \nC216_=_C2339( C216 C2339 ) C216_=_C2362( C216 C2362 ) C216_=_C2555( C216 C2555 ) C216_=_C2662( C216 C2662 ) C216_=_C2916( C216 C2916 ) C216_=_C2978( C216 C2978 ) \nC216_=_C2986( C216 C2986 ) C216_=_C3060( C216 C3060 ) C216_=_C3061( C216 C3061 ) C216_=_C3063( C216 C3063 ) C216_=_C3064( C216 C3064 ) C216_=_C3065( C216 C3065 ) \nC216_=_C3066( C216 C3066 ) C216_=_C3067( C216 C3067 ) C216_=_C3068( C216 C3068 ) C216_=_C3069( C216 C3069 ) C216_=_C3070( C216 C3070 ) C218_=_C221( C218 C221 ) \nC218_=_C290( C218 C290 ) C218_=_C409( C218 C409 ) C218_=_C836( C218 C836 ) C218_=_C990( C218 C990 ) C218_=_C1650( C218 C1650 ) C218_=_C1853( C218 C1853 ) \nC218_=_C1927( C218 C1927 ) C218_=_C1971( C218 C1971 ) C218_=_C2398( C218 C2398 ) C218_=_C2528( C218 C2528 ) C218_=_C2561( C218 C2561 ) C218_=_C2776( C218 C2776 ) \nC218_=_C3241( C218 C3241 ) C218_=_C3377( C218 C3377 ) C218_=_C3390( C218 C3390 ) C218_=_C3625( C218 C3625 ) C218_=_C3634( C218 C3634 ) C218_=_C3635( C218 C3635 ) \nC218_=_C3636( C218 C3636 ) C218_=_C3637( C218 C3637 ) C218_=_C3638( C218 C3638 ) C218_=_C3639( C218 C3639 ) C218_=_C3640( C218 C3640 ) C218_=_C3641( C218 C3641 ) \nC221_=_C293( C221 C293 ) C221_=_C1311( C221 C1311 ) C221_=_C1468( C221 C1468 ) C221_=_C1540( C221 C1540 ) C221_=_C2264( C221 C2264 ) C221_=_C2565( C221 C2565 ) \nC221_=_C3065( C221 C3065 ) C221_=_C3197( C221 C3197 ) C221_=_C3244( C221 C3244 ) C221_=_C3287( C221 C3287 ) C221_=_C3490( C221 C3490 ) C221_=_C3540( C221 C3540 ) \nC221_=_C3636( C221 C3636 ) C221_=_C3681( C221 C3681 ) C221_=_C3814( C221 C3814 ) C221_=_C3866( C221 C3866 ) C221_=_C3867( C221 C3867 ) C221_=_C3868( C221 C3868 ) \nC221_=_C3869( C221 C3869 ) C221_=_C3870( C221 C3870 ) C221_=_C3871( C221 C3871 ) C221_=_C3872( C221 C3872 ) C285_=_C289( C285 C289 ) C285_=_C290( C285 C290 ) \nC285_=_C293( C285 C293 ) C285_=_C524( C285 C524 ) C285_=_C779( C285 C779 ) C285_=_C1100( C285 C1100 ) C285_=_C1195( C285 C1195 ) C285_=_C1431( C285 C1431 ) \nC285_=_C1453( C285 C1453 ) C285_=_C1454( C285 C1454 ) C285_=_C1455( C285 C1455 ) C285_=_C1456( C285 C1456 ) C285_=_C1457( C285 C1457 ) C285_=_C1458( C285 C1458 ) \nC285_=_C1459( C285 C1459 ) C285_=_C1460( C285 C1460 ) C285_=_C1461( C285 C1461 ) C285_=_C1463( C285 C1463 ) C285_=_C1465( C285 C1465 ) C285_=_C1466( C285 C1466 ) \nC285_=_C1467( C285 C1467 ) C285_=_C1468( C285 C1468 ) C285_=_C1469( C285 C1469 ) C285_=_C1470( C285 C1470 ) C285_=_C1471( C285 C1471 ) C285_=_C1472( C285 C1472 ) \nC289_=_C290( C289 C290 ) C289_=_C293( C289 C293 ) C289_=_C532( C289 C532 ) C289_=_C1252( C289 C1252 ) C289_=_C1278( C289 C1278 ) C289_=_C1869( C289 C1869 ) \nC289_=_C1907( C289 C1907 ) C289_=_C2102( C289 C2102 ) C289_=_C2339( C289 C2339 ) C289_=_C2362( C289 C2362 ) C289_=_C2555( C289 C2555 ) C289_=_C2662( C289 C2662 ) \nC289_=_C2916( C289 C2916 ) C289_=_C2978( C289 C2978 ) C289_=_C2986( C289 C2986 ) C289_=_C3060( C289 C3060 ) C289_=_C3061( C289 C3061 ) C289_=_C3063( C289 C3063 ) \nC289_=_C3064( C289 C3064 ) C289_=_C3065( C289 C3065 ) C289_=_C3066( C289 C3066 ) C289_=_C3067( C289 C3067 ) C289_=_C3068( C289 C3068 ) C289_=_C3069( C289 C3069 ) \nC289_=_C3070( C289 C3070 ) C290_=_C293( C290 C293 ) C290_=_C409( C290 C409 ) C290_=_C836( C290 C836 ) C290_=_C990( C290 C990 ) C290_=_C1650( C290 C1650 ) \nC290_=_C1853( C290 C1853 ) C290_=_C1927( C290 C1927 ) C290_=_C1971( C290 C1971 ) C290_=_C2398( C290 C2398 ) C290_=_C2528( C290 C2528 ) C290_=_C2561( C290 C2561 ) \nC290_=_C2776( C290 C2776 ) C290_=_C3241( C290 C3241 ) C290_=_C3377( C290 C3377 ) C290_=_C3390( C290 C3390 ) C290_=_C3625( C290 C3625 ) C290_=_C3634( C290 C3634 ) \nC290_=_C3635( C290 C3635 ) C290_=_C3636( C290 C3636 ) C290_=_C3637( C290 C3637 ) C290_=_C3638( C290 C3638 ) C290_=_C3639( C290 C3639 ) C290_=_C3640( C290 C3640 ) \nC290_=_C3641( C290 C3641 ) C293_=_C1311( C293 C1311 ) C293_=_C1468( C293 C1468 ) C293_=_C1540( C293 C1540 ) C293_=_C2264( C293 C2264 ) C293_=_C2565( C293 C2565 ) \nC293_=_C3065( C293 C3065 ) C293_=_C3197( C293 C3197 ) C293_=_C3244( C293 C3244 ) C293_=_C3287( C293 C3287 ) C293_=_C3490( C293 C3490 ) C293_=_C3540( C293 C3540 ) \nC293_=_C3636( C293 C3636 ) C293_=_C3681( C293 C3681 ) C293_=_C3814( C293 C3814 ) C293_=_C3866( C293 C3866 ) C293_=_C3867( C293 C3867 ) C293_=_C3868( C293 C3868 ) \nC293_=_C3869( C293 C3869 ) C293_=_C3870( C293 C3870 ) C293_=_C3871( C293 C3871 ) C293_=_C3872( C293 C3872 ) C409_=_C836( C409 C836 ) C409_=_C990( C409 C990 ) \nC409_=_C1650( C409 C1650 ) C409_=_C1853( C409 C1853 ) C409_=_C1927( C409 C1927 ) C409_=_C1971( C409 C1971 ) C409_=_C2398( C409 C2398 ) C409_=_C2528( C409 C2528 ) \nC409_=_C2561( C409 C2561 ) C409_=_C2776( C409 C2776 ) C409_=_C3241( C409 C3241 ) C409_=_C3377( C409 C3377 ) C409_=_C3390( C409 C3390 ) C409_=_C3625( C409 C3625 ) \nC409_=_C3634( C409 C3634 ) C409_=_C3635( C409 C3635 ) C409_=_C3636( C409 C3636 ) C409_=_C3637( C409 C3637 ) C409_=_C3638( C409 C3638 ) C409_=_C3639( C409 C3639 ) \nC409_=_C3640( C409 C3640 ) C409_=_C3641( C409 C3641 ) C448_=_C503( C448 C503 ) C448_=_C802( C448 C802 ) C448_=_C1245( C448 C1245 ) C448_=_C2095( C448 C2095 ) \nC448_=_C2170( C448 C2170 ) C448_=_C2336( C448 C2336 ) C448_=_C2337( C448 C2337 ) C448_=_C2338( C448 C2338 ) C448_=_C2339( C448 C2339 ) C448_=_C2341( C448 C2341 ) \nC448_=_C2342( C448 C2342 ) C448_=_C2343( C448 C2343 ) C448_=_C2344( C448 C2344 ) C448_=_C2345( C448 C2345 ) C448_=_C2346( C448 C2346 ) C448_=_C2348( C448 C2348 ) \nC448_=_C2350( C448 C2350 ) C448_=_C2351( C448 C2351 ) C448_=_C2352( C448 C2352 ) C448_=_C2353( C448 C2353 ) C448_=_C2354( C448 C2354 ) C448_=_C2355( C448 C2355 ) \nC448_=_C2356( C448 C2356 ) C448_=_C2357( C448 C2357 ) C503_=_C802( C503 C802 ) C503_=_C1245( C503 C1245 ) C503_=_C2095( C503 C2095 ) C503_=_C2170( C503 C2170 ) \nC503_=_C2336( C503 C2336 ) C503_=_C2337( C503 C2337 ) C503_=_C2338( C503 C2338 ) C503_=_C2339( C503 C2339 ) C503_=_C2341( C503 C2341 ) C503_=_C2342( C503 C2342 ) \nC503_=_C2343( C503 C2343 ) C503_=_C2344( C503 C2344 ) C503_=_C2345( C503 C2345 ) C503_=_C2346( C503 C2346 ) C503_=_C2348( C503 C2348 ) C503_=_C2350( C503 C2350 ) \nC503_=_C2351( C503 C2351 ) C503_=_C2352( C503 C2352 ) C503_=_C2353( C503 C2353 ) C503_=_C2354( C503 C2354 ) C503_=_C2355( C503 C2355 ) C503_=_C2356( C503 C2356 ) \nC503_=_C2357( C503 C2357 ) C524_=_C532( C524 C532 ) C524_=_C779( C524 C779 ) C524_=_C1100( C524 C1100 ) C524_=_C1195( C524 C1195 ) C524_=_C1431( C524 C1431 ) \nC524_=_C1453( C524 C1453 ) C524_=_C1454( C524 C1454 ) C524_=_C1455( C524 C1455 ) C524_=_C1456( C524 C1456 ) C524_=_C1457( C524 C1457 ) C524_=_C1458( C524 C1458 ) \nC524_=_C1459( C524 C1459 ) C524_=_C1460( C524 C1460 ) C524_=_C1461( C524 C1461 ) C524_=_C1463( C524 C1463 ) C524_=_C1465( C524 C1465 ) C524_=_C1466( C524 C1466 ) \nC524_=_C1467( C524 C1467 ) C524_=_C1468( C524 C1468 ) C524_=_C1469( C524 C1469 ) C524_=_C1470( C524 C1470 ) C524_=_C1471( C524 C1471 ) C524_=_C1472( C524 C1472 ) \nC532_=_C1252( C532 C1252 ) C532_=_C1278( C532 C1278 ) C532_=_C1869( C532 C1869 ) C532_=_C1907( C532 C1907 ) C532_=_C2102( C532 C2102 ) C532_=_C2339( C532 C2339 ) \nC532_=_C2362( C532 C2362 ) C532_=_C2555( C532 C2555 ) C532_=_C2662( C532 C2662 ) C532_=_C2916( C532 C2916 ) C532_=_C2978( C532 C2978 ) C532_=_C2986( C532 C2986 ) \nC532_=_C3060( C532 C3060 ) C532_=_C3061( C532 C3061 ) C532_=_C3063( C532 C3063 ) C532_=_C3064( C532 C3064 ) C532_=_C3065( C532 C3065 ) C532_=_C3066( C532 C3066 ) \nC532_=_C3067( C532 C3067 ) C532_=_C3068( C532 C3068 ) C532_=_C3069( C532 C3069 ) C532_=_C3070( C532 C3070 ) C620_=_C1183( C620 C1183 ) C620_=_C1330( C620 C1330 ) \nC620_=_C1376( C620 C1376 ) C620_=_C1672( C620 C1672 ) C620_=_C2436( C620 C2436 ) C620_=_C2451( C620 C2451 ) C620_=_C2618( C620 C2618 ) C620_=_C2862( C620 C2862 ) \nC620_=_C2938( C620 C2938 ) C620_=_C2953( C620 C2953 ) C620_=_C3193( C620 C3193 ) C620_=_C3401( C620 C3401 ) C620_=_C3450( C620 C3450 ) C620_=_C3489( C620 C3489 ) \nC620_=_C3678( C620 C3678 ) C620_=_C3728( C620 C3728 ) C620_=_C3730( C620 C3730 ) C620_=_C3731( C620 C3731 ) C620_=_C3732( C620 C3732 ) C620_=_C3733( C620 C3733 ) \nC620_=_C3734( C620 C3734 ) C620_=_C3735( C620 C3735 ) C620_=_C3736( C620 C3736 ) C620_=_C3737( C620 C3737 ) C779_=_C1100( C779 C1100 ) C779_=_C1195( C779 C1195 ) \nC779_=_C1431( C779 C1431 ) C779_=_C1453( C779 C1453 ) C779_=_C1454( C779 C1454 ) C779_=_C1455( C779 C1455 ) C779_=_C1456( C779 C1456 ) C779_=_C1457( C779 C1457 ) \nC779_=_C1458(</w:t>
      </w:r>
    </w:p>
    <w:p>
      <w:pPr>
        <w:pStyle w:val="PreformattedText"/>
        <w:bidi w:val="0"/>
        <w:spacing w:before="0" w:after="0"/>
        <w:jc w:val="left"/>
        <w:rPr/>
      </w:pPr>
      <w:r>
        <w:rPr/>
        <w:t xml:space="preserve"> </w:t>
      </w:r>
      <w:r>
        <w:rPr/>
        <w:t>C779 C1458 ) C779_=_C1459( C779 C1459 ) C779_=_C1460( C779 C1460 ) C779_=_C1461( C779 C1461 ) C779_=_C1463( C779 C1463 ) C779_=_C1465( C779 C1465 ) \nC779_=_C1466( C779 C1466 ) C779_=_C1467( C779 C1467 ) C779_=_C1468( C779 C1468 ) C779_=_C1469( C779 C1469 ) C779_=_C1470( C779 C1470 ) C779_=_C1471( C779 C1471 ) \nC779_=_C1472( C779 C1472 ) C802_=_C1245( C802 C1245 ) C802_=_C2095( C802 C2095 ) C802_=_C2170( C802 C2170 ) C802_=_C2336( C802 C2336 ) C802_=_C2337( C802 C2337 ) \nC802_=_C2338( C802 C2338 ) C802_=_C2339( C802 C2339 ) C802_=_C2341( C802 C2341 ) C802_=_C2342( C802 C2342 ) C802_=_C2343( C802 C2343 ) C802_=_C2344( C802 C2344 ) \nC802_=_C2345( C802 C2345 ) C802_=_C2346( C802 C2346 ) C802_=_C2348( C802 C2348 ) C802_=_C2350( C802 C2350 ) C802_=_C2351( C802 C2351 ) C802_=_C2352( C802 C2352 ) \nC802_=_C2353( C802 C2353 ) C802_=_C2354( C802 C2354 ) C802_=_C2355( C802 C2355 ) C802_=_C2356( C802 C2356 ) C802_=_C2357( C802 C2357 ) C836_=_C990( C836 C990 ) \nC836_=_C1650( C836 C1650 ) C836_=_C1853( C836 C1853 ) C836_=_C1927( C836 C1927 ) C836_=_C1971( C836 C1971 ) C836_=_C2398( C836 C2398 ) C836_=_C2528( C836 C2528 ) \nC836_=_C2561( C836 C2561 ) C836_=_C2776( C836 C2776 ) C836_=_C3241( C836 C3241 ) C836_=_C3377( C836 C3377 ) C836_=_C3390( C836 C3390 ) C836_=_C3625( C836 C3625 ) \nC836_=_C3634( C836 C3634 ) C836_=_C3635( C836 C3635 ) C836_=_C3636( C836 C3636 ) C836_=_C3637( C836 C3637 ) C836_=_C3638( C836 C3638 ) C836_=_C3639( C836 C3639 ) \nC836_=_C3640( C836 C3640 ) C836_=_C3641( C836 C3641 ) C887_=_C940( C887 C940 ) C887_=_C1300( C887 C1300 ) C887_=_C2199( C887 C2199 ) C887_=_C2410( C887 C2410 ) \nC887_=_C2558( C887 C2558 ) C887_=_C2719( C887 C2719 ) C887_=_C2772( C887 C2772 ) C887_=_C3011( C887 C3011 ) C887_=_C3167( C887 C3167 ) C887_=_C3168( C887 C3168 ) \nC887_=_C3169( C887 C3169 ) C887_=_C3170( C887 C3170 ) C887_=_C3171( C887 C3171 ) C887_=_C3172( C887 C3172 ) C887_=_C3174( C887 C3174 ) C887_=_C3175( C887 C3175 ) \nC887_=_C3177( C887 C3177 ) C887_=_C3178( C887 C3178 ) C887_=_C3179( C887 C3179 ) C887_=_C3180( C887 C3180 ) C887_=_C3181( C887 C3181 ) C887_=_C3182( C887 C3182 ) \nC887_=_C3183( C887 C3183 ) C887_=_C3184( C887 C3184 ) C940_=_C1300( C940 C1300 ) C940_=_C2199( C940 C2199 ) C940_=_C2410( C940 C2410 ) C940_=_C2558( C940 C2558 ) \nC940_=_C2719( C940 C2719 ) C940_=_C2772( C940 C2772 ) C940_=_C3011( C940 C3011 ) C940_=_C3167( C940 C3167 ) C940_=_C3168( C940 C3168 ) C940_=_C3169( C940 C3169 ) \nC940_=_C3170( C940 C3170 ) C940_=_C3171( C940 C3171 ) C940_=_C3172( C940 C3172 ) C940_=_C3174( C940 C3174 ) C940_=_C3175( C940 C3175 ) C940_=_C3177( C940 C3177 ) \nC940_=_C3178( C940 C3178 ) C940_=_C3179( C940 C3179 ) C940_=_C3180( C940 C3180 ) C940_=_C3181( C940 C3181 ) C940_=_C3182( C940 C3182 ) C940_=_C3183( C940 C3183 ) \nC940_=_C3184( C940 C3184 ) C990_=_C1650( C990 C1650 ) C990_=_C1853( C990 C1853 ) C990_=_C1927( C990 C1927 ) C990_=_C1971( C990 C1971 ) C990_=_C2398( C990 C2398 ) \nC990_=_C2528( C990 C2528 ) C990_=_C2561( C990 C2561 ) C990_=_C2776( C990 C2776 ) C990_=_C3241( C990 C3241 ) C990_=_C3377( C990 C3377 ) C990_=_C3390( C990 C3390 ) \nC990_=_C3625( C990 C3625 ) C990_=_C3634( C990 C3634 ) C990_=_C3635( C990 C3635 ) C990_=_C3636( C990 C3636 ) C990_=_C3637( C990 C3637 ) C990_=_C3638( C990 C3638 ) \nC990_=_C3639( C990 C3639 ) C990_=_C3640( C990 C3640 ) C990_=_C3641( C990 C3641 ) C1100_=_C1195( C1100 C1195 ) C1100_=_C1431( C1100 C1431 ) C1100_=_C1453( C1100 C1453 ) \nC1100_=_C1454( C1100 C1454 ) C1100_=_C1455( C1100 C1455 ) C1100_=_C1456( C1100 C1456 ) C1100_=_C1457( C1100 C1457 ) C1100_=_C1458( C1100 C1458 ) C1100_=_C1459( C1100 C1459 ) \nC1100_=_C1460( C1100 C1460 ) C1100_=_C1461( C1100 C1461 ) C1100_=_C1463( C1100 C1463 ) C1100_=_C1465( C1100 C1465 ) C1100_=_C1466( C1100 C1466 ) C1100_=_C1467( C1100 C1467 ) \nC1100_=_C1468( C1100 C1468 ) C1100_=_C1469( C1100 C1469 ) C1100_=_C1470( C1100 C1470 ) C1100_=_C1471( C1100 C1471 ) C1100_=_C1472( C1100 C1472 ) C1183_=_C1330( C1183 C1330 ) \nC1183_=_C1376( C1183 C1376 ) C1183_=_C1672( C1183 C1672 ) C1183_=_C2436( C1183 C2436 ) C1183_=_C2451( C1183 C2451 ) C1183_=_C2618( C1183 C2618 ) C1183_=_C2862( C1183 C2862 ) \nC1183_=_C2938( C1183 C2938 ) C1183_=_C2953( C1183 C2953 ) C1183_=_C3193( C1183 C3193 ) C1183_=_C3401( C1183 C3401 ) C1183_=_C3450( C1183 C3450 ) C1183_=_C3489( C1183 C3489 ) \nC1183_=_C3678( C1183 C3678 ) C1183_=_C3728( C1183 C3728 ) C1183_=_C3730( C1183 C3730 ) C1183_=_C3731( C1183 C3731 ) C1183_=_C3732( C1183 C3732 ) C1183_=_C3733( C1183 C3733 ) \nC1183_=_C3734( C1183 C3734 ) C1183_=_C3735( C1183 C3735 ) C1183_=_C3736( C1183 C3736 ) C1183_=_C3737( C1183 C3737 ) C1195_=_C1431( C1195 C1431 ) C1195_=_C1453( C1195 C1453 ) \nC1195_=_C1454( C1195 C1454 ) C1195_=_C1455( C1195 C1455 ) C1195_=_C1456( C1195 C1456 ) C1195_=_C1457( C1195 C1457 ) C1195_=_C1458( C1195 C1458 ) C1195_=_C1459( C1195 C1459 ) \nC1195_=_C1460( C1195 C1460 ) C1195_=_C1461( C1195 C1461 ) C1195_=_C1463( C1195 C1463 ) C1195_=_C1465( C1195 C1465 ) C1195_=_C1466( C1195 C1466 ) C1195_=_C1467( C1195 C1467 ) \nC1195_=_C1468( C1195 C1468 ) C1195_=_C1469( C1195 C1469 ) C1195_=_C1470( C1195 C1470 ) C1195_=_C1471( C1195 C1471 ) C1195_=_C1472( C1195 C1472 ) C1245_=_C1252( C1245 C1252 ) \nC1245_=_C2095( C1245 C2095 ) C1245_=_C2170( C1245 C2170 ) C1245_=_C2336( C1245 C2336 ) C1245_=_C2337( C1245 C2337 ) C1245_=_C2338( C1245 C2338 ) C1245_=_C2339( C1245 C2339 ) \nC1245_=_C2341( C1245 C2341 ) C1245_=_C2342( C1245 C2342 ) C1245_=_C2343( C1245 C2343 ) C1245_=_C2344( C1245 C2344 ) C1245_=_C2345( C1245 C2345 ) C1245_=_C2346( C1245 C2346 ) \nC1245_=_C2348( C1245 C2348 ) C1245_=_C2350( C1245 C2350 ) C1245_=_C2351( C1245 C2351 ) C1245_=_C2352( C1245 C2352 ) C1245_=_C2353( C1245 C2353 ) C1245_=_C2354( C1245 C2354 ) \nC1245_=_C2355( C1245 C2355 ) C1245_=_C2356( C1245 C2356 ) C1245_=_C2357( C1245 C2357 ) C1252_=_C1278( C1252 C1278 ) C1252_=_C1869( C1252 C1869 ) C1252_=_C1907( C1252 C1907 ) \nC1252_=_C2102( C1252 C2102 ) C1252_=_C2339( C1252 C2339 ) C1252_=_C2362( C1252 C2362 ) C1252_=_C2555( C1252 C2555 ) C1252_=_C2662( C1252 C2662 ) C1252_=_C2916( C1252 C2916 ) \nC1252_=_C2978( C1252 C2978 ) C1252_=_C2986( C1252 C2986 ) C1252_=_C3060( C1252 C3060 ) C1252_=_C3061( C1252 C3061 ) C1252_=_C3063( C1252 C3063 ) C1252_=_C3064( C1252 C3064 ) \nC1252_=_C3065( C1252 C3065 ) C1252_=_C3066( C1252 C3066 ) C1252_=_C3067( C1252 C3067 ) C1252_=_C3068( C1252 C3068 ) C1252_=_C3069( C1252 C3069 ) C1252_=_C3070( C1252 C3070 ) \nC1278_=_C1869( C1278 C1869 ) C1278_=_C1907( C1278 C1907 ) C1278_=_C2102( C1278 C2102 ) C1278_=_C2339( C1278 C2339 ) C1278_=_C2362( C1278 C2362 ) C1278_=_C2555( C1278 C2555 ) \nC1278_=_C2662( C1278 C2662 ) C1278_=_C2916( C1278 C2916 ) C1278_=_C2978( C1278 C2978 ) C1278_=_C2986( C1278 C2986 ) C1278_=_C3060( C1278 C3060 ) C1278_=_C3061( C1278 C3061 ) \nC1278_=_C3063( C1278 C3063 ) C1278_=_C3064( C1278 C3064 ) C1278_=_C3065( C1278 C3065 ) C1278_=_C3066( C1278 C3066 ) C1278_=_C3067( C1278 C3067 ) C1278_=_C3068( C1278 C3068 ) \nC1278_=_C3069( C1278 C3069 ) C1278_=_C3070( C1278 C3070 ) C1300_=_C1311( C1300 C1311 ) C1300_=_C2199( C1300 C2199 ) C1300_=_C2410( C1300 C2410 ) C1300_=_C2558( C1300 C2558 ) \nC1300_=_C2719( C1300 C2719 ) C1300_=_C2772( C1300 C2772 ) C1300_=_C3011( C1300 C3011 ) C1300_=_C3167( C1300 C3167 ) C1300_=_C3168( C1300 C3168 ) C1300_=_C3169( C1300 C3169 ) \nC1300_=_C3170( C1300 C3170 ) C1300_=_C3171( C1300 C3171 ) C1300_=_C3172( C1300 C3172 ) C1300_=_C3174( C1300 C3174 ) C1300_=_C3175( C1300 C3175 ) C1300_=_C3177( C1300 C3177 ) \nC1300_=_C3178( C1300 C3178 ) C1300_=_C3179( C1300 C3179 ) C1300_=_C3180( C1300 C3180 ) C1300_=_C3181( C1300 C3181 ) C1300_=_C3182( C1300 C3182 ) C1300_=_C3183( C1300 C3183 ) \nC1300_=_C3184( C1300 C3184 ) C1311_=_C1468( C1311 C1468 ) C1311_=_C1540( C1311 C1540 ) C1311_=_C2264( C1311 C2264 ) C1311_=_C2565( C1311 C2565 ) C1311_=_C3065( C1311 C3065 ) \nC1311_=_C3197( C1311 C3197 ) C1311_=_C3244( C1311 C3244 ) C1311_=_C3287( C1311 C3287 ) C1311_=_C3490( C1311 C3490 ) C1311_=_C3540( C1311 C3540 ) C1311_=_C3636( C1311 C3636 ) \nC1311_=_C3681( C1311 C3681 ) C1311_=_C3814( C1311 C3814 ) C1311_=_C3866( C1311 C3866 ) C1311_=_C3867( C1311 C3867 ) C1311_=_C3868( C1311 C3868 ) C1311_=_C3869( C1311 C3869 ) \nC1311_=_C3870( C1311 C3870 ) C1311_=_C3871( C1311 C3871 ) C1311_=_C3872( C1311 C3872 ) C1330_=_C1376( C1330 C1376 ) C1330_=_C1672( C1330 C1672 ) C1330_=_C2436( C1330 C2436 ) \nC1330_=_C2451( C1330 C2451 ) C1330_=_C2618( C1330 C2618 ) C1330_=_C2862( C1330 C2862 ) C1330_=_C2938( C1330 C2938 ) C1330_=_C2953( C1330 C2953 ) C1330_=_C3193( C1330 C3193 ) \nC1330_=_C3401( C1330 C3401 ) C1330_=_C3450( C1330 C3450 ) C1330_=_C3489( C1330 C3489 ) C1330_=_C3678( C1330 C3678 ) C1330_=_C3728( C1330 C3728 ) C1330_=_C3730( C1330 C3730 ) \nC1330_=_C3731( C1330 C3731 ) C1330_=_C3732( C1330 C3732 ) C1330_=_C3733( C1330 C3733 ) C1330_=_C3734( C1330 C3734 ) C1330_=_C3735( C1330 C3735 ) C1330_=_C3736( C1330 C3736 ) \nC1330_=_C3737( C1330 C3737 ) C1376_=_C1672( C1376 C1672 ) C1376_=_C2436( C1376 C2436 ) C1376_=_C2451( C1376 C2451 ) C1376_=_C2618( C1376 C2618 ) C1376_=_C2862( C1376 C2862 ) \nC1376_=_C2938( C1376 C2938 ) C1376_=_C2953( C1376 C2953 ) C1376_=_C3193( C1376 C3193 ) C1376_=_C3401( C1376 C3401 ) C1376_=_C3450( C1376 C3450 ) C1376_=_C3489( C1376 C3489 ) \nC1376_=_C3678( C1376 C3678 ) C1376_=_C3728( C1376 C3728 ) C1376_=_C3730( C1376 C3730 ) C1376_=_C3731( C1376 C3731 ) C1376_=_C3732( C1376 C3732 ) C1376_=_C3733( C1376 C3733 ) \nC1376_=_C3734( C1376 C3734 ) C1376_=_C3735( C1376 C3735 ) C1376_=_C3736( C1376 C3736 ) C1376_=_C3737( C1376 C3737 ) C1431_=_C1453( C1431 C1453 ) C1431_=_C1454( C1431 C1454 ) \nC1431_=_C1455( C1431 C1455 ) C1431_=_C1456( C1431 C1456 ) C1431_=_C1457( C1431 C1457 ) C1431_=_C1458( C1431 C1458 ) C1431_=_C1459( C1431 C1459 ) C1431_=_C1460( C1431 C1460 ) \nC1431_=_C1461( C1431 C1461 ) C1431_=_C1463( C1431 C1463 ) C1431_=_C1465( C1431 C1465 ) C1431_=_C1466( C1431 C1466 ) C1431_=_C1467( C1431</w:t>
      </w:r>
    </w:p>
    <w:p>
      <w:pPr>
        <w:pStyle w:val="PreformattedText"/>
        <w:bidi w:val="0"/>
        <w:spacing w:before="0" w:after="0"/>
        <w:jc w:val="left"/>
        <w:rPr/>
      </w:pPr>
      <w:r>
        <w:rPr/>
        <w:t xml:space="preserve"> </w:t>
      </w:r>
      <w:r>
        <w:rPr/>
        <w:t>C1467 ) C1431_=_C1468( C1431 C1468 ) \nC1431_=_C1469( C1431 C1469 ) C1431_=_C1470( C1431 C1470 ) C1431_=_C1471( C1431 C1471 ) C1431_=_C1472( C1431 C1472 ) C1453_=_C1454( C1453 C1454 ) C1453_=_C1455( C1453 C1455 ) \nC1453_=_C1456( C1453 C1456 ) C1453_=_C1457( C1453 C1457 ) C1453_=_C1458( C1453 C1458 ) C1453_=_C1459( C1453 C1459 ) C1453_=_C1460( C1453 C1460 ) C1453_=_C1461( C1453 C1461 ) \nC1453_=_C1463( C1453 C1463 ) C1453_=_C1465( C1453 C1465 ) C1453_=_C1466( C1453 C1466 ) C1453_=_C1467( C1453 C1467 ) C1453_=_C1468( C1453 C1468 ) C1453_=_C1469( C1453 C1469 ) \nC1453_=_C1470( C1453 C1470 ) C1453_=_C1471( C1453 C1471 ) C1453_=_C1472( C1453 C1472 ) C1454_=_C1455( C1454 C1455 ) C1454_=_C1456( C1454 C1456 ) C1454_=_C1457( C1454 C1457 ) \nC1454_=_C1458( C1454 C1458 ) C1454_=_C1459( C1454 C1459 ) C1454_=_C1460( C1454 C1460 ) C1454_=_C1461( C1454 C1461 ) C1454_=_C1463( C1454 C1463 ) C1454_=_C1465( C1454 C1465 ) \nC1454_=_C1466( C1454 C1466 ) C1454_=_C1467( C1454 C1467 ) C1454_=_C1468( C1454 C1468 ) C1454_=_C1469( C1454 C1469 ) C1454_=_C1470( C1454 C1470 ) C1454_=_C1471( C1454 C1471 ) \nC1454_=_C1472( C1454 C1472 ) C1455_=_C1456( C1455 C1456 ) C1455_=_C1457( C1455 C1457 ) C1455_=_C1458( C1455 C1458 ) C1455_=_C1459( C1455 C1459 ) C1455_=_C1460( C1455 C1460 ) \nC1455_=_C1461( C1455 C1461 ) C1455_=_C1463( C1455 C1463 ) C1455_=_C1465( C1455 C1465 ) C1455_=_C1466( C1455 C1466 ) C1455_=_C1467( C1455 C1467 ) C1455_=_C1468( C1455 C1468 ) \nC1455_=_C1469( C1455 C1469 ) C1455_=_C1470( C1455 C1470 ) C1455_=_C1471( C1455 C1471 ) C1455_=_C1472( C1455 C1472 ) C1456_=_C1457( C1456 C1457 ) C1456_=_C1458( C1456 C1458 ) \nC1456_=_C1459( C1456 C1459 ) C1456_=_C1460( C1456 C1460 ) C1456_=_C1461( C1456 C1461 ) C1456_=_C1463( C1456 C1463 ) C1456_=_C1465( C1456 C1465 ) C1456_=_C1466( C1456 C1466 ) \nC1456_=_C1467( C1456 C1467 ) C1456_=_C1468( C1456 C1468 ) C1456_=_C1469( C1456 C1469 ) C1456_=_C1470( C1456 C1470 ) C1456_=_C1471( C1456 C1471 ) C1456_=_C1472( C1456 C1472 ) \nC1456_=_C2398( C1456 C2398 ) C1457_=_C1458( C1457 C1458 ) C1457_=_C1459( C1457 C1459 ) C1457_=_C1460( C1457 C1460 ) C1457_=_C1461( C1457 C1461 ) C1457_=_C1463( C1457 C1463 ) \nC1457_=_C1465( C1457 C1465 ) C1457_=_C1466( C1457 C1466 ) C1457_=_C1467( C1457 C1467 ) C1457_=_C1468( C1457 C1468 ) C1457_=_C1469( C1457 C1469 ) C1457_=_C1470( C1457 C1470 ) \nC1457_=_C1471( C1457 C1471 ) C1457_=_C1472( C1457 C1472 ) C1457_=_C2528( C1457 C2528 ) C1458_=_C1459( C1458 C1459 ) C1458_=_C1460( C1458 C1460 ) C1458_=_C1461( C1458 C1461 ) \nC1458_=_C1463( C1458 C1463 ) C1458_=_C1465( C1458 C1465 ) C1458_=_C1466( C1458 C1466 ) C1458_=_C1467( C1458 C1467 ) C1458_=_C1468( C1458 C1468 ) C1458_=_C1469( C1458 C1469 ) \nC1458_=_C1470( C1458 C1470 ) C1458_=_C1471( C1458 C1471 ) C1458_=_C1472( C1458 C1472 ) C1458_=_C2555( C1458 C2555 ) C1458_=_C2558( C1458 C2558 ) C1458_=_C2561( C1458 C2561 ) \nC1458_=_C2565( C1458 C2565 ) C1459_=_C1460( C1459 C1460 ) C1459_=_C1461( C1459 C1461 ) C1459_=_C1463( C1459 C1463 ) C1459_=_C1465( C1459 C1465 ) C1459_=_C1466( C1459 C1466 ) \nC1459_=_C1467( C1459 C1467 ) C1459_=_C1468( C1459 C1468 ) C1459_=_C1469( C1459 C1469 ) C1459_=_C1470( C1459 C1470 ) C1459_=_C1471( C1459 C1471 ) C1459_=_C1472( C1459 C1472 ) \nC1459_=_C2336( C1459 C2336 ) C1459_=_C2662( C1459 C2662 ) C1460_=_C1461( C1460 C1461 ) C1460_=_C1463( C1460 C1463 ) C1460_=_C1465( C1460 C1465 ) C1460_=_C1466( C1460 C1466 ) \nC1460_=_C1467( C1460 C1467 ) C1460_=_C1468( C1460 C1468 ) C1460_=_C1469( C1460 C1469 ) C1460_=_C1470( C1460 C1470 ) C1460_=_C1471( C1460 C1471 ) C1460_=_C1472( C1460 C1472 ) \nC1461_=_C1463( C1461 C1463 ) C1461_=_C1465( C1461 C1465 ) C1461_=_C1466( C1461 C1466 ) C1461_=_C1467( C1461 C1467 ) C1461_=_C1468( C1461 C1468 ) C1461_=_C1469( C1461 C1469 ) \nC1461_=_C1470( C1461 C1470 ) C1461_=_C1471( C1461 C1471 ) C1461_=_C1472( C1461 C1472 ) C1463_=_C1465( C1463 C1465 ) C1463_=_C1466( C1463 C1466 ) C1463_=_C1467( C1463 C1467 ) \nC1463_=_C1468( C1463 C1468 ) C1463_=_C1469( C1463 C1469 ) C1463_=_C1470( C1463 C1470 ) C1463_=_C1471( C1463 C1471 ) C1463_=_C1472( C1463 C1472 ) C1465_=_C1466( C1465 C1466 ) \nC1465_=_C1467( C1465 C1467 ) C1465_=_C1468( C1465 C1468 ) C1465_=_C1469( C1465 C1469 ) C1465_=_C1470( C1465 C1470 ) C1465_=_C1471( C1465 C1471 ) C1465_=_C1472( C1465 C1472 ) \nC1465_=_C2346( C1465 C2346 ) C1465_=_C3064( C1465 C3064 ) C1465_=_C3172( C1465 C3172 ) C1465_=_C3634( C1465 C3634 ) C1465_=_C3678( C1465 C3678 ) C1465_=_C3681( C1465 C3681 ) \nC1466_=_C1467( C1466 C1467 ) C1466_=_C1468( C1466 C1468 ) C1466_=_C1469( C1466 C1469 ) C1466_=_C1470( C1466 C1470 ) C1466_=_C1471( C1466 C1471 ) C1466_=_C1472( C1466 C1472 ) \nC1467_=_C1468( C1467 C1468 ) C1467_=_C1469( C1467 C1469 ) C1467_=_C1470( C1467 C1470 ) C1467_=_C1471( C1467 C1471 ) C1467_=_C1472( C1467 C1472 ) C1468_=_C1469( C1468 C1469 ) \nC1468_=_C1470( C1468 C1470 ) C1468_=_C1471( C1468 C1471 ) C1468_=_C1472( C1468 C1472 ) C1468_=_C1540( C1468 C1540 ) C1468_=_C2264( C1468 C2264 ) C1468_=_C2565( C1468 C2565 ) \nC1468_=_C3065( C1468 C3065 ) C1468_=_C3197( C1468 C3197 ) C1468_=_C3244( C1468 C3244 ) C1468_=_C3287( C1468 C3287 ) C1468_=_C3490( C1468 C3490 ) C1468_=_C3540( C1468 C3540 ) \nC1468_=_C3636( C1468 C3636 ) C1468_=_C3681( C1468 C3681 ) C1468_=_C3814( C1468 C3814 ) C1468_=_C3866( C1468 C3866 ) C1468_=_C3867( C1468 C3867 ) C1468_=_C3868( C1468 C3868 ) \nC1468_=_C3869( C1468 C3869 ) C1468_=_C3870( C1468 C3870 ) C1468_=_C3871( C1468 C3871 ) C1468_=_C3872( C1468 C3872 ) C1469_=_C1470( C1469 C1470 ) C1469_=_C1471( C1469 C1471 ) \nC1469_=_C1472( C1469 C1472 ) C1469_=_C3067( C1469 C3067 ) C1469_=_C3181( C1469 C3181 ) C1469_=_C3640( C1469 C3640 ) C1469_=_C3869( C1469 C3869 ) C1470_=_C1471( C1470 C1471 ) \nC1470_=_C1472( C1470 C1472 ) C1471_=_C1472( C1471 C1472 ) C1540_=_C2264( C1540 C2264 ) C1540_=_C2565( C1540 C2565 ) C1540_=_C3065( C1540 C3065 ) C1540_=_C3197( C1540 C3197 ) \nC1540_=_C3244( C1540 C3244 ) C1540_=_C3287( C1540 C3287 ) C1540_=_C3490( C1540 C3490 ) C1540_=_C3540( C1540 C3540 ) C1540_=_C3636( C1540 C3636 ) C1540_=_C3681( C1540 C3681 ) \nC1540_=_C3814( C1540 C3814 ) C1540_=_C3866( C1540 C3866 ) C1540_=_C3867( C1540 C3867 ) C1540_=_C3868( C1540 C3868 ) C1540_=_C3869( C1540 C3869 ) C1540_=_C3870( C1540 C3870 ) \nC1540_=_C3871( C1540 C3871 ) C1540_=_C3872( C1540 C3872 ) C1650_=_C1853( C1650 C1853 ) C1650_=_C1927( C1650 C1927 ) C1650_=_C1971( C1650 C1971 ) C1650_=_C2398( C1650 C2398 ) \nC1650_=_C2528( C1650 C2528 ) C1650_=_C2561( C1650 C2561 ) C1650_=_C2776( C1650 C2776 ) C1650_=_C3241( C1650 C3241 ) C1650_=_C3377( C1650 C3377 ) C1650_=_C3390( C1650 C3390 ) \nC1650_=_C3625( C1650 C3625 ) C1650_=_C3634( C1650 C3634 ) C1650_=_C3635( C1650 C3635 ) C1650_=_C3636( C1650 C3636 ) C1650_=_C3637( C1650 C3637 ) C1650_=_C3638( C1650 C3638 ) \nC1650_=_C3639( C1650 C3639 ) C1650_=_C3640( C1650 C3640 ) C1650_=_C3641( C1650 C3641 ) C1672_=_C2436( C1672 C2436 ) C1672_=_C2451( C1672 C2451 ) C1672_=_C2618( C1672 C2618 ) \nC1672_=_C2862( C1672 C2862 ) C1672_=_C2938( C1672 C2938 ) C1672_=_C2953( C1672 C2953 ) C1672_=_C3193( C1672 C3193 ) C1672_=_C3401( C1672 C3401 ) C1672_=_C3450( C1672 C3450 ) \nC1672_=_C3489( C1672 C3489 ) C1672_=_C3678( C1672 C3678 ) C1672_=_C3728( C1672 C3728 ) C1672_=_C3730( C1672 C3730 ) C1672_=_C3731( C1672 C3731 ) C1672_=_C3732( C1672 C3732 ) \nC1672_=_C3733( C1672 C3733 ) C1672_=_C3734( C1672 C3734 ) C1672_=_C3735( C1672 C3735 ) C1672_=_C3736( C1672 C3736 ) C1672_=_C3737( C1672 C3737 ) C1853_=_C1927( C1853 C1927 ) \nC1853_=_C1971( C1853 C1971 ) C1853_=_C2398( C1853 C2398 ) C1853_=_C2528( C1853 C2528 ) C1853_=_C2561( C1853 C2561 ) C1853_=_C2776( C1853 C2776 ) C1853_=_C3241( C1853 C3241 ) \nC1853_=_C3377( C1853 C3377 ) C1853_=_C3390( C1853 C3390 ) C1853_=_C3625( C1853 C3625 ) C1853_=_C3634( C1853 C3634 ) C1853_=_C3635( C1853 C3635 ) C1853_=_C3636( C1853 C3636 ) \nC1853_=_C3637( C1853 C3637 ) C1853_=_C3638( C1853 C3638 ) C1853_=_C3639( C1853 C3639 ) C1853_=_C3640( C1853 C3640 ) C1853_=_C3641( C1853 C3641 ) C1869_=_C1907( C1869 C1907 ) \nC1869_=_C2102( C1869 C2102 ) C1869_=_C2339( C1869 C2339 ) C1869_=_C2362( C1869 C2362 ) C1869_=_C2555( C1869 C2555 ) C1869_=_C2662( C1869 C2662 ) C1869_=_C2916( C1869 C2916 ) \nC1869_=_C2978( C1869 C2978 ) C1869_=_C2986( C1869 C2986 ) C1869_=_C3060( C1869 C3060 ) C1869_=_C3061( C1869 C3061 ) C1869_=_C3063( C1869 C3063 ) C1869_=_C3064( C1869 C3064 ) \nC1869_=_C3065( C1869 C3065 ) C1869_=_C3066( C1869 C3066 ) C1869_=_C3067( C1869 C3067 ) C1869_=_C3068( C1869 C3068 ) C1869_=_C3069( C1869 C3069 ) C1869_=_C3070( C1869 C3070 ) \nC1907_=_C2102( C1907 C2102 ) C1907_=_C2339( C1907 C2339 ) C1907_=_C2362( C1907 C2362 ) C1907_=_C2555( C1907 C2555 ) C1907_=_C2662( C1907 C2662 ) C1907_=_C2916( C1907 C2916 ) \nC1907_=_C2978( C1907 C2978 ) C1907_=_C2986( C1907 C2986 ) C1907_=_C3060( C1907 C3060 ) C1907_=_C3061( C1907 C3061 ) C1907_=_C3063( C1907 C3063 ) C1907_=_C3064( C1907 C3064 ) \nC1907_=_C3065( C1907 C3065 ) C1907_=_C3066( C1907 C3066 ) C1907_=_C3067( C1907 C3067 ) C1907_=_C3068( C1907 C3068 ) C1907_=_C3069( C1907 C3069 ) C1907_=_C3070( C1907 C3070 ) \nC1927_=_C1971( C1927 C1971 ) C1927_=_C2398( C1927 C2398 ) C1927_=_C2528( C1927 C2528 ) C1927_=_C2561( C1927 C2561 ) C1927_=_C2776( C1927 C2776 ) C1927_=_C3241( C1927 C3241 ) \nC1927_=_C3377( C1927 C3377 ) C1927_=_C3390( C1927 C3390 ) C1927_=_C3625( C1927 C3625 ) C1927_=_C3634( C1927 C3634 ) C1927_=_C3635( C1927 C3635 ) C1927_=_C3636( C1927 C3636 ) \nC1927_=_C3637( C1927 C3637 ) C1927_=_C3638( C1927 C3638 ) C1927_=_C3639( C1927 C3639 ) C1927_=_C3640( C1927 C3640 ) C1927_=_C3641( C1927 C3641 ) C1971_=_C2398( C1971 C2398 ) \nC1971_=_C2528( C1971 C2528 ) C1971_=_C2561( C1971 C2561 ) C1971_=_C2776( C1971 C2776 ) C1971_=_C3241( C1971 C3241 ) C1971_=_C3377( C1971 C3377 ) C1971_=_C3390( C1971 C3390 ) \nC1971_=_C3625( C1971 C3625 ) C1971_=_C3634( C1971 C3634 ) C1971_=_C3635( C1971 C3635 ) C1971_=_C3636( C1971 C3636 ) C1971_=_C3637( C1971 C3637 ) C1971_=_C3638( C1971 C3638 ) \nC1971_=_C3639(</w:t>
      </w:r>
    </w:p>
    <w:p>
      <w:pPr>
        <w:pStyle w:val="PreformattedText"/>
        <w:bidi w:val="0"/>
        <w:spacing w:before="0" w:after="0"/>
        <w:jc w:val="left"/>
        <w:rPr/>
      </w:pPr>
      <w:r>
        <w:rPr/>
        <w:t xml:space="preserve"> </w:t>
      </w:r>
      <w:r>
        <w:rPr/>
        <w:t>C1971 C3639 ) C1971_=_C3640( C1971 C3640 ) C1971_=_C3641( C1971 C3641 ) C2095_=_C2102( C2095 C2102 ) C2095_=_C2170( C2095 C2170 ) C2095_=_C2336( C2095 C2336 ) \nC2095_=_C2337( C2095 C2337 ) C2095_=_C2338( C2095 C2338 ) C2095_=_C2339( C2095 C2339 ) C2095_=_C2341( C2095 C2341 ) C2095_=_C2342( C2095 C2342 ) C2095_=_C2343( C2095 C2343 ) \nC2095_=_C2344( C2095 C2344 ) C2095_=_C2345( C2095 C2345 ) C2095_=_C2346( C2095 C2346 ) C2095_=_C2348( C2095 C2348 ) C2095_=_C2350( C2095 C2350 ) C2095_=_C2351( C2095 C2351 ) \nC2095_=_C2352( C2095 C2352 ) C2095_=_C2353( C2095 C2353 ) C2095_=_C2354( C2095 C2354 ) C2095_=_C2355( C2095 C2355 ) C2095_=_C2356( C2095 C2356 ) C2095_=_C2357( C2095 C2357 ) \nC2102_=_C2339( C2102 C2339 ) C2102_=_C2362( C2102 C2362 ) C2102_=_C2555( C2102 C2555 ) C2102_=_C2662( C2102 C2662 ) C2102_=_C2916( C2102 C2916 ) C2102_=_C2978( C2102 C2978 ) \nC2102_=_C2986( C2102 C2986 ) C2102_=_C3060( C2102 C3060 ) C2102_=_C3061( C2102 C3061 ) C2102_=_C3063( C2102 C3063 ) C2102_=_C3064( C2102 C3064 ) C2102_=_C3065( C2102 C3065 ) \nC2102_=_C3066( C2102 C3066 ) C2102_=_C3067( C2102 C3067 ) C2102_=_C3068( C2102 C3068 ) C2102_=_C3069( C2102 C3069 ) C2102_=_C3070( C2102 C3070 ) C2170_=_C2336( C2170 C2336 ) \nC2170_=_C2337( C2170 C2337 ) C2170_=_C2338( C2170 C2338 ) C2170_=_C2339( C2170 C2339 ) C2170_=_C2341( C2170 C2341 ) C2170_=_C2342( C2170 C2342 ) C2170_=_C2343( C2170 C2343 ) \nC2170_=_C2344( C2170 C2344 ) C2170_=_C2345( C2170 C2345 ) C2170_=_C2346( C2170 C2346 ) C2170_=_C2348( C2170 C2348 ) C2170_=_C2350( C2170 C2350 ) C2170_=_C2351( C2170 C2351 ) \nC2170_=_C2352( C2170 C2352 ) C2170_=_C2353( C2170 C2353 ) C2170_=_C2354( C2170 C2354 ) C2170_=_C2355( C2170 C2355 ) C2170_=_C2356( C2170 C2356 ) C2170_=_C2357( C2170 C2357 ) \nC2199_=_C2410( C2199 C2410 ) C2199_=_C2558( C2199 C2558 ) C2199_=_C2719( C2199 C2719 ) C2199_=_C2772( C2199 C2772 ) C2199_=_C3011( C2199 C3011 ) C2199_=_C3167( C2199 C3167 ) \nC2199_=_C3168( C2199 C3168 ) C2199_=_C3169( C2199 C3169 ) C2199_=_C3170( C2199 C3170 ) C2199_=_C3171( C2199 C3171 ) C2199_=_C3172( C2199 C3172 ) C2199_=_C3174( C2199 C3174 ) \nC2199_=_C3175( C2199 C3175 ) C2199_=_C3177( C2199 C3177 ) C2199_=_C3178( C2199 C3178 ) C2199_=_C3179( C2199 C3179 ) C2199_=_C3180( C2199 C3180 ) C2199_=_C3181( C2199 C3181 ) \nC2199_=_C3182( C2199 C3182 ) C2199_=_C3183( C2199 C3183 ) C2199_=_C3184( C2199 C3184 ) C2264_=_C2565( C2264 C2565 ) C2264_=_C3065( C2264 C3065 ) C2264_=_C3197( C2264 C3197 ) \nC2264_=_C3244( C2264 C3244 ) C2264_=_C3287( C2264 C3287 ) C2264_=_C3490( C2264 C3490 ) C2264_=_C3540( C2264 C3540 ) C2264_=_C3636( C2264 C3636 ) C2264_=_C3681( C2264 C3681 ) \nC2264_=_C3814( C2264 C3814 ) C2264_=_C3866( C2264 C3866 ) C2264_=_C3867( C2264 C3867 ) C2264_=_C3868( C2264 C3868 ) C2264_=_C3869( C2264 C3869 ) C2264_=_C3870( C2264 C3870 ) \nC2264_=_C3871( C2264 C3871 ) C2264_=_C3872( C2264 C3872 ) C2336_=_C2337( C2336 C2337 ) C2336_=_C2338( C2336 C2338 ) C2336_=_C2339( C2336 C2339 ) C2336_=_C2341( C2336 C2341 ) \nC2336_=_C2342( C2336 C2342 ) C2336_=_C2343( C2336 C2343 ) C2336_=_C2344( C2336 C2344 ) C2336_=_C2345( C2336 C2345 ) C2336_=_C2346( C2336 C2346 ) C2336_=_C2348( C2336 C2348 ) \nC2336_=_C2350( C2336 C2350 ) C2336_=_C2351( C2336 C2351 ) C2336_=_C2352( C2336 C2352 ) C2336_=_C2353( C2336 C2353 ) C2336_=_C2354( C2336 C2354 ) C2336_=_C2355( C2336 C2355 ) \nC2336_=_C2356( C2336 C2356 ) C2336_=_C2357( C2336 C2357 ) C2336_=_C2662( C2336 C2662 ) C2337_=_C2338( C2337 C2338 ) C2337_=_C2339( C2337 C2339 ) C2337_=_C2341( C2337 C2341 ) \nC2337_=_C2342( C2337 C2342 ) C2337_=_C2343( C2337 C2343 ) C2337_=_C2344( C2337 C2344 ) C2337_=_C2345( C2337 C2345 ) C2337_=_C2346( C2337 C2346 ) C2337_=_C2348( C2337 C2348 ) \nC2337_=_C2350( C2337 C2350 ) C2337_=_C2351( C2337 C2351 ) C2337_=_C2352( C2337 C2352 ) C2337_=_C2353( C2337 C2353 ) C2337_=_C2354( C2337 C2354 ) C2337_=_C2355( C2337 C2355 ) \nC2337_=_C2356( C2337 C2356 ) C2337_=_C2357( C2337 C2357 ) C2337_=_C2978( C2337 C2978 ) C2338_=_C2339( C2338 C2339 ) C2338_=_C2341( C2338 C2341 ) C2338_=_C2342( C2338 C2342 ) \nC2338_=_C2343( C2338 C2343 ) C2338_=_C2344( C2338 C2344 ) C2338_=_C2345( C2338 C2345 ) C2338_=_C2346( C2338 C2346 ) C2338_=_C2348( C2338 C2348 ) C2338_=_C2350( C2338 C2350 ) \nC2338_=_C2351( C2338 C2351 ) C2338_=_C2352( C2338 C2352 ) C2338_=_C2353( C2338 C2353 ) C2338_=_C2354( C2338 C2354 ) C2338_=_C2355( C2338 C2355 ) C2338_=_C2356( C2338 C2356 ) \nC2338_=_C2357( C2338 C2357 ) C2338_=_C2986( C2338 C2986 ) C2339_=_C2341( C2339 C2341 ) C2339_=_C2342( C2339 C2342 ) C2339_=_C2343( C2339 C2343 ) C2339_=_C2344( C2339 C2344 ) \nC2339_=_C2345( C2339 C2345 ) C2339_=_C2346( C2339 C2346 ) C2339_=_C2348( C2339 C2348 ) C2339_=_C2350( C2339 C2350 ) C2339_=_C2351( C2339 C2351 ) C2339_=_C2352( C2339 C2352 ) \nC2339_=_C2353( C2339 C2353 ) C2339_=_C2354( C2339 C2354 ) C2339_=_C2355( C2339 C2355 ) C2339_=_C2356( C2339 C2356 ) C2339_=_C2357( C2339 C2357 ) C2339_=_C2362( C2339 C2362 ) \nC2339_=_C2555( C2339 C2555 ) C2339_=_C2662( C2339 C2662 ) C2339_=_C2916( C2339 C2916 ) C2339_=_C2978( C2339 C2978 ) C2339_=_C2986( C2339 C2986 ) C2339_=_C3060( C2339 C3060 ) \nC2339_=_C3061( C2339 C3061 ) C2339_=_C3063( C2339 C3063 ) C2339_=_C3064( C2339 C3064 ) C2339_=_C3065( C2339 C3065 ) C2339_=_C3066( C2339 C3066 ) C2339_=_C3067( C2339 C3067 ) \nC2339_=_C3068( C2339 C3068 ) C2339_=_C3069( C2339 C3069 ) C2339_=_C3070( C2339 C3070 ) C2341_=_C2342( C2341 C2342 ) C2341_=_C2343( C2341 C2343 ) C2341_=_C2344( C2341 C2344 ) \nC2341_=_C2345( C2341 C2345 ) C2341_=_C2346( C2341 C2346 ) C2341_=_C2348( C2341 C2348 ) C2341_=_C2350( C2341 C2350 ) C2341_=_C2351( C2341 C2351 ) C2341_=_C2352( C2341 C2352 ) \nC2341_=_C2353( C2341 C2353 ) C2341_=_C2354( C2341 C2354 ) C2341_=_C2355( C2341 C2355 ) C2341_=_C2356( C2341 C2356 ) C2341_=_C2357( C2341 C2357 ) C2341_=_C3167( C2341 C3167 ) \nC2341_=_C3193( C2341 C3193 ) C2341_=_C3197( C2341 C3197 ) C2342_=_C2343( C2342 C2343 ) C2342_=_C2344( C2342 C2344 ) C2342_=_C2345( C2342 C2345 ) C2342_=_C2346( C2342 C2346 ) \nC2342_=_C2348( C2342 C2348 ) C2342_=_C2350( C2342 C2350 ) C2342_=_C2351( C2342 C2351 ) C2342_=_C2352( C2342 C2352 ) C2342_=_C2353( C2342 C2353 ) C2342_=_C2354( C2342 C2354 ) \nC2342_=_C2355( C2342 C2355 ) C2342_=_C2356( C2342 C2356 ) C2342_=_C2357( C2342 C2357 ) C2343_=_C2344( C2343 C2344 ) C2343_=_C2345( C2343 C2345 ) C2343_=_C2346( C2343 C2346 ) \nC2343_=_C2348( C2343 C2348 ) C2343_=_C2350( C2343 C2350 ) C2343_=_C2351( C2343 C2351 ) C2343_=_C2352( C2343 C2352 ) C2343_=_C2353( C2343 C2353 ) C2343_=_C2354( C2343 C2354 ) \nC2343_=_C2355( C2343 C2355 ) C2343_=_C2356( C2343 C2356 ) C2343_=_C2357( C2343 C2357 ) C2343_=_C3169( C2343 C3169 ) C2344_=_C2345( C2344 C2345 ) C2344_=_C2346( C2344 C2346 ) \nC2344_=_C2348( C2344 C2348 ) C2344_=_C2350( C2344 C2350 ) C2344_=_C2351( C2344 C2351 ) C2344_=_C2352( C2344 C2352 ) C2344_=_C2353( C2344 C2353 ) C2344_=_C2354( C2344 C2354 ) \nC2344_=_C2355( C2344 C2355 ) C2344_=_C2356( C2344 C2356 ) C2344_=_C2357( C2344 C2357 ) C2344_=_C3450( C2344 C3450 ) C2345_=_C2346( C2345 C2346 ) C2345_=_C2348( C2345 C2348 ) \nC2345_=_C2350( C2345 C2350 ) C2345_=_C2351( C2345 C2351 ) C2345_=_C2352( C2345 C2352 ) C2345_=_C2353( C2345 C2353 ) C2345_=_C2354( C2345 C2354 ) C2345_=_C2355( C2345 C2355 ) \nC2345_=_C2356( C2345 C2356 ) C2345_=_C2357( C2345 C2357 ) C2345_=_C3170( C2345 C3170 ) C2345_=_C3489( C2345 C3489 ) C2345_=_C3490( C2345 C3490 ) C2346_=_C2348( C2346 C2348 ) \nC2346_=_C2350( C2346 C2350 ) C2346_=_C2351( C2346 C2351 ) C2346_=_C2352( C2346 C2352 ) C2346_=_C2353( C2346 C2353 ) C2346_=_C2354( C2346 C2354 ) C2346_=_C2355( C2346 C2355 ) \nC2346_=_C2356( C2346 C2356 ) C2346_=_C2357( C2346 C2357 ) C2346_=_C3064( C2346 C3064 ) C2346_=_C3172( C2346 C3172 ) C2346_=_C3634( C2346 C3634 ) C2346_=_C3678( C2346 C3678 ) \nC2346_=_C3681( C2346 C3681 ) C2348_=_C2350( C2348 C2350 ) C2348_=_C2351( C2348 C2351 ) C2348_=_C2352( C2348 C2352 ) C2348_=_C2353( C2348 C2353 ) C2348_=_C2354( C2348 C2354 ) \nC2348_=_C2355( C2348 C2355 ) C2348_=_C2356( C2348 C2356 ) C2348_=_C2357( C2348 C2357 ) C2350_=_C2351( C2350 C2351 ) C2350_=_C2352( C2350 C2352 ) C2350_=_C2353( C2350 C2353 ) \nC2350_=_C2354( C2350 C2354 ) C2350_=_C2355( C2350 C2355 ) C2350_=_C2356( C2350 C2356 ) C2350_=_C2357( C2350 C2357 ) C2350_=_C3177( C2350 C3177 ) C2350_=_C3731( C2350 C3731 ) \nC2350_=_C3866( C2350 C3866 ) C2351_=_C2352( C2351 C2352 ) C2351_=_C2353( C2351 C2353 ) C2351_=_C2354( C2351 C2354 ) C2351_=_C2355( C2351 C2355 ) C2351_=_C2356( C2351 C2356 ) \nC2351_=_C2357( C2351 C2357 ) C2351_=_C3179( C2351 C3179 ) C2351_=_C3732( C2351 C3732 ) C2351_=_C3868( C2351 C3868 ) C2352_=_C2353( C2352 C2353 ) C2352_=_C2354( C2352 C2354 ) \nC2352_=_C2355( C2352 C2355 ) C2352_=_C2356( C2352 C2356 ) C2352_=_C2357( C2352 C2357 ) C2352_=_C3066( C2352 C3066 ) C2353_=_C2354( C2353 C2354 ) C2353_=_C2355( C2353 C2355 ) \nC2353_=_C2356( C2353 C2356 ) C2353_=_C2357( C2353 C2357 ) C2353_=_C3068( C2353 C3068 ) C2354_=_C2355( C2354 C2355 ) C2354_=_C2356( C2354 C2356 ) C2354_=_C2357( C2354 C2357 ) \nC2354_=_C3183( C2354 C3183 ) C2354_=_C3734( C2354 C3734 ) C2354_=_C3870( C2354 C3870 ) C2355_=_C2356( C2355 C2356 ) C2355_=_C2357( C2355 C2357 ) C2356_=_C2357( C2356 C2357 ) \nC2357_=_C3070( C2357 C3070 ) C2362_=_C2555( C2362 C2555 ) C2362_=_C2662( C2362 C2662 ) C2362_=_C2916( C2362 C2916 ) C2362_=_C2978( C2362 C2978 ) C2362_=_C2986( C2362 C2986 ) \nC2362_=_C3060( C2362 C3060 ) C2362_=_C3061( C2362 C3061 ) C2362_=_C3063( C2362 C3063 ) C2362_=_C3064( C2362 C3064 ) C2362_=_C3065( C2362 C3065 ) C2362_=_C3066( C2362 C3066 ) \nC2362_=_C3067( C2362 C3067 ) C2362_=_C3068( C2362 C3068 ) C2362_=_C3069( C2362 C3069 ) C2362_=_C3070( C2362 C3070 ) C2398_=_C2528( C2398 C2528 ) C2398_=_C2561( C2398 C2561 ) \nC2398_=_C2776( C2398 C2776 ) C2398_=_C3241( C2398 C3241 ) C2398_=_C3377( C2398 C3377 ) C2398_=_C3390( C2398 C3390 ) C2398_=_C3625( C2398 C3625 ) C2398_=_C3634( C2398 C3634 ) \nC2398_=_C3635( C2398 C3635 ) C2398_=_C3636( C2398 C3636 ) C2398_=_C3637(</w:t>
      </w:r>
    </w:p>
    <w:p>
      <w:pPr>
        <w:pStyle w:val="PreformattedText"/>
        <w:bidi w:val="0"/>
        <w:spacing w:before="0" w:after="0"/>
        <w:jc w:val="left"/>
        <w:rPr/>
      </w:pPr>
      <w:r>
        <w:rPr/>
        <w:t xml:space="preserve"> </w:t>
      </w:r>
      <w:r>
        <w:rPr/>
        <w:t>C2398 C3637 ) C2398_=_C3638( C2398 C3638 ) C2398_=_C3639( C2398 C3639 ) C2398_=_C3640( C2398 C3640 ) \nC2398_=_C3641( C2398 C3641 ) C2410_=_C2558( C2410 C2558 ) C2410_=_C2719( C2410 C2719 ) C2410_=_C2772( C2410 C2772 ) C2410_=_C3011( C2410 C3011 ) C2410_=_C3167( C2410 C3167 ) \nC2410_=_C3168( C2410 C3168 ) C2410_=_C3169( C2410 C3169 ) C2410_=_C3170( C2410 C3170 ) C2410_=_C3171( C2410 C3171 ) C2410_=_C3172( C2410 C3172 ) C2410_=_C3174( C2410 C3174 ) \nC2410_=_C3175( C2410 C3175 ) C2410_=_C3177( C2410 C3177 ) C2410_=_C3178( C2410 C3178 ) C2410_=_C3179( C2410 C3179 ) C2410_=_C3180( C2410 C3180 ) C2410_=_C3181( C2410 C3181 ) \nC2410_=_C3182( C2410 C3182 ) C2410_=_C3183( C2410 C3183 ) C2410_=_C3184( C2410 C3184 ) C2436_=_C2451( C2436 C2451 ) C2436_=_C2618( C2436 C2618 ) C2436_=_C2862( C2436 C2862 ) \nC2436_=_C2938( C2436 C2938 ) C2436_=_C2953( C2436 C2953 ) C2436_=_C3193( C2436 C3193 ) C2436_=_C3401( C2436 C3401 ) C2436_=_C3450( C2436 C3450 ) C2436_=_C3489( C2436 C3489 ) \nC2436_=_C3678( C2436 C3678 ) C2436_=_C3728( C2436 C3728 ) C2436_=_C3730( C2436 C3730 ) C2436_=_C3731( C2436 C3731 ) C2436_=_C3732( C2436 C3732 ) C2436_=_C3733( C2436 C3733 ) \nC2436_=_C3734( C2436 C3734 ) C2436_=_C3735( C2436 C3735 ) C2436_=_C3736( C2436 C3736 ) C2436_=_C3737( C2436 C3737 ) C2451_=_C2618( C2451 C2618 ) C2451_=_C2862( C2451 C2862 ) \nC2451_=_C2938( C2451 C2938 ) C2451_=_C2953( C2451 C2953 ) C2451_=_C3193( C2451 C3193 ) C2451_=_C3401( C2451 C3401 ) C2451_=_C3450( C2451 C3450 ) C2451_=_C3489( C2451 C3489 ) \nC2451_=_C3678( C2451 C3678 ) C2451_=_C3728( C2451 C3728 ) C2451_=_C3730( C2451 C3730 ) C2451_=_C3731( C2451 C3731 ) C2451_=_C3732( C2451 C3732 ) C2451_=_C3733( C2451 C3733 ) \nC2451_=_C3734( C2451 C3734 ) C2451_=_C3735( C2451 C3735 ) C2451_=_C3736( C2451 C3736 ) C2451_=_C3737( C2451 C3737 ) C2528_=_C2561( C2528 C2561 ) C2528_=_C2776( C2528 C2776 ) \nC2528_=_C3241( C2528 C3241 ) C2528_=_C3377( C2528 C3377 ) C2528_=_C3390( C2528 C3390 ) C2528_=_C3625( C2528 C3625 ) C2528_=_C3634( C2528 C3634 ) C2528_=_C3635( C2528 C3635 ) \nC2528_=_C3636( C2528 C3636 ) C2528_=_C3637( C2528 C3637 ) C2528_=_C3638( C2528 C3638 ) C2528_=_C3639( C2528 C3639 ) C2528_=_C3640( C2528 C3640 ) C2528_=_C3641( C2528 C3641 ) \nC2555_=_C2558( C2555 C2558 ) C2555_=_C2561( C2555 C2561 ) C2555_=_C2565( C2555 C2565 ) C2555_=_C2662( C2555 C2662 ) C2555_=_C2916( C2555 C2916 ) C2555_=_C2978( C2555 C2978 ) \nC2555_=_C2986( C2555 C2986 ) C2555_=_C3060( C2555 C3060 ) C2555_=_C3061( C2555 C3061 ) C2555_=_C3063( C2555 C3063 ) C2555_=_C3064( C2555 C3064 ) C2555_=_C3065( C2555 C3065 ) \nC2555_=_C3066( C2555 C3066 ) C2555_=_C3067( C2555 C3067 ) C2555_=_C3068( C2555 C3068 ) C2555_=_C3069( C2555 C3069 ) C2555_=_C3070( C2555 C3070 ) C2558_=_C2561( C2558 C2561 ) \nC2558_=_C2565( C2558 C2565 ) C2558_=_C2719( C2558 C2719 ) C2558_=_C2772( C2558 C2772 ) C2558_=_C3011( C2558 C3011 ) C2558_=_C3167( C2558 C3167 ) C2558_=_C3168( C2558 C3168 ) \nC2558_=_C3169( C2558 C3169 ) C2558_=_C3170( C2558 C3170 ) C2558_=_C3171( C2558 C3171 ) C2558_=_C3172( C2558 C3172 ) C2558_=_C3174( C2558 C3174 ) C2558_=_C3175( C2558 C3175 ) \nC2558_=_C3177( C2558 C3177 ) C2558_=_C3178( C2558 C3178 ) C2558_=_C3179( C2558 C3179 ) C2558_=_C3180( C2558 C3180 ) C2558_=_C3181( C2558 C3181 ) C2558_=_C3182( C2558 C3182 ) \nC2558_=_C3183( C2558 C3183 ) C2558_=_C3184( C2558 C3184 ) C2561_=_C2565( C2561 C2565 ) C2561_=_C2776( C2561 C2776 ) C2561_=_C3241( C2561 C3241 ) C2561_=_C3377( C2561 C3377 ) \nC2561_=_C3390( C2561 C3390 ) C2561_=_C3625( C2561 C3625 ) C2561_=_C3634( C2561 C3634 ) C2561_=_C3635( C2561 C3635 ) C2561_=_C3636( C2561 C3636 ) C2561_=_C3637( C2561 C3637 ) \nC2561_=_C3638( C2561 C3638 ) C2561_=_C3639( C2561 C3639 ) C2561_=_C3640( C2561 C3640 ) C2561_=_C3641( C2561 C3641 ) C2565_=_C3065( C2565 C3065 ) C2565_=_C3197( C2565 C3197 ) \nC2565_=_C3244( C2565 C3244 ) C2565_=_C3287( C2565 C3287 ) C2565_=_C3490( C2565 C3490 ) C2565_=_C3540( C2565 C3540 ) C2565_=_C3636( C2565 C3636 ) C2565_=_C3681( C2565 C3681 ) \nC2565_=_C3814( C2565 C3814 ) C2565_=_C3866( C2565 C3866 ) C2565_=_C3867( C2565 C3867 ) C2565_=_C3868( C2565 C3868 ) C2565_=_C3869( C2565 C3869 ) C2565_=_C3870( C2565 C3870 ) \nC2565_=_C3871( C2565 C3871 ) C2565_=_C3872( C2565 C3872 ) C2618_=_C2862( C2618 C2862 ) C2618_=_C2938( C2618 C2938 ) C2618_=_C2953( C2618 C2953 ) C2618_=_C3193( C2618 C3193 ) \nC2618_=_C3401( C2618 C3401 ) C2618_=_C3450( C2618 C3450 ) C2618_=_C3489( C2618 C3489 ) C2618_=_C3678( C2618 C3678 ) C2618_=_C3728( C2618 C3728 ) C2618_=_C3730( C2618 C3730 ) \nC2618_=_C3731( C2618 C3731 ) C2618_=_C3732( C2618 C3732 ) C2618_=_C3733( C2618 C3733 ) C2618_=_C3734( C2618 C3734 ) C2618_=_C3735( C2618 C3735 ) C2618_=_C3736( C2618 C3736 ) \nC2618_=_C3737( C2618 C3737 ) C2662_=_C2916( C2662 C2916 ) C2662_=_C2978( C2662 C2978 ) C2662_=_C2986( C2662 C2986 ) C2662_=_C3060( C2662 C3060 ) C2662_=_C3061( C2662 C3061 ) \nC2662_=_C3063( C2662 C3063 ) C2662_=_C3064( C2662 C3064 ) C2662_=_C3065( C2662 C3065 ) C2662_=_C3066( C2662 C3066 ) C2662_=_C3067( C2662 C3067 ) C2662_=_C3068( C2662 C3068 ) \nC2662_=_C3069( C2662 C3069 ) C2662_=_C3070( C2662 C3070 ) C2719_=_C2772( C2719 C2772 ) C2719_=_C3011( C2719 C3011 ) C2719_=_C3167( C2719 C3167 ) C2719_=_C3168( C2719 C3168 ) \nC2719_=_C3169( C2719 C3169 ) C2719_=_C3170( C2719 C3170 ) C2719_=_C3171( C2719 C3171 ) C2719_=_C3172( C2719 C3172 ) C2719_=_C3174( C2719 C3174 ) C2719_=_C3175( C2719 C3175 ) \nC2719_=_C3177( C2719 C3177 ) C2719_=_C3178( C2719 C3178 ) C2719_=_C3179( C2719 C3179 ) C2719_=_C3180( C2719 C3180 ) C2719_=_C3181( C2719 C3181 ) C2719_=_C3182( C2719 C3182 ) \nC2719_=_C3183( C2719 C3183 ) C2719_=_C3184( C2719 C3184 ) C2772_=_C2776( C2772 C2776 ) C2772_=_C3011( C2772 C3011 ) C2772_=_C3167( C2772 C3167 ) C2772_=_C3168( C2772 C3168 ) \nC2772_=_C3169( C2772 C3169 ) C2772_=_C3170( C2772 C3170 ) C2772_=_C3171( C2772 C3171 ) C2772_=_C3172( C2772 C3172 ) C2772_=_C3174( C2772 C3174 ) C2772_=_C3175( C2772 C3175 ) \nC2772_=_C3177( C2772 C3177 ) C2772_=_C3178( C2772 C3178 ) C2772_=_C3179( C2772 C3179 ) C2772_=_C3180( C2772 C3180 ) C2772_=_C3181( C2772 C3181 ) C2772_=_C3182( C2772 C3182 ) \nC2772_=_C3183( C2772 C3183 ) C2772_=_C3184( C2772 C3184 ) C2776_=_C3241( C2776 C3241 ) C2776_=_C3377( C2776 C3377 ) C2776_=_C3390( C2776 C3390 ) C2776_=_C3625( C2776 C3625 ) \nC2776_=_C3634( C2776 C3634 ) C2776_=_C3635( C2776 C3635 ) C2776_=_C3636( C2776 C3636 ) C2776_=_C3637( C2776 C3637 ) C2776_=_C3638( C2776 C3638 ) C2776_=_C3639( C2776 C3639 ) \nC2776_=_C3640( C2776 C3640 ) C2776_=_C3641( C2776 C3641 ) C2862_=_C2938( C2862 C2938 ) C2862_=_C2953( C2862 C2953 ) C2862_=_C3193( C2862 C3193 ) C2862_=_C3401( C2862 C3401 ) \nC2862_=_C3450( C2862 C3450 ) C2862_=_C3489( C2862 C3489 ) C2862_=_C3678( C2862 C3678 ) C2862_=_C3728( C2862 C3728 ) C2862_=_C3730( C2862 C3730 ) C2862_=_C3731( C2862 C3731 ) \nC2862_=_C3732( C2862 C3732 ) C2862_=_C3733( C2862 C3733 ) C2862_=_C3734( C2862 C3734 ) C2862_=_C3735( C2862 C3735 ) C2862_=_C3736( C2862 C3736 ) C2862_=_C3737( C2862 C3737 ) \nC2916_=_C2978( C2916 C2978 ) C2916_=_C2986( C2916 C2986 ) C2916_=_C3060( C2916 C3060 ) C2916_=_C3061( C2916 C3061 ) C2916_=_C3063( C2916 C3063 ) C2916_=_C3064( C2916 C3064 ) \nC2916_=_C3065( C2916 C3065 ) C2916_=_C3066( C2916 C3066 ) C2916_=_C3067( C2916 C3067 ) C2916_=_C3068( C2916 C3068 ) C2916_=_C3069( C2916 C3069 ) C2916_=_C3070( C2916 C3070 ) \nC2938_=_C2953( C2938 C2953 ) C2938_=_C3193( C2938 C3193 ) C2938_=_C3401( C2938 C3401 ) C2938_=_C3450( C2938 C3450 ) C2938_=_C3489( C2938 C3489 ) C2938_=_C3678( C2938 C3678 ) \nC2938_=_C3728( C2938 C3728 ) C2938_=_C3730( C2938 C3730 ) C2938_=_C3731( C2938 C3731 ) C2938_=_C3732( C2938 C3732 ) C2938_=_C3733( C2938 C3733 ) C2938_=_C3734( C2938 C3734 ) \nC2938_=_C3735( C2938 C3735 ) C2938_=_C3736( C2938 C3736 ) C2938_=_C3737( C2938 C3737 ) C2953_=_C3193( C2953 C3193 ) C2953_=_C3401( C2953 C3401 ) C2953_=_C3450( C2953 C3450 ) \nC2953_=_C3489( C2953 C3489 ) C2953_=_C3678( C2953 C3678 ) C2953_=_C3728( C2953 C3728 ) C2953_=_C3730( C2953 C3730 ) C2953_=_C3731( C2953 C3731 ) C2953_=_C3732( C2953 C3732 ) \nC2953_=_C3733( C2953 C3733 ) C2953_=_C3734( C2953 C3734 ) C2953_=_C3735( C2953 C3735 ) C2953_=_C3736( C2953 C3736 ) C2953_=_C3737( C2953 C3737 ) C2978_=_C2986( C2978 C2986 ) \nC2978_=_C3060( C2978 C3060 ) C2978_=_C3061( C2978 C3061 ) C2978_=_C3063( C2978 C3063 ) C2978_=_C3064( C2978 C3064 ) C2978_=_C3065( C2978 C3065 ) C2978_=_C3066( C2978 C3066 ) \nC2978_=_C3067( C2978 C3067 ) C2978_=_C3068( C2978 C3068 ) C2978_=_C3069( C2978 C3069 ) C2978_=_C3070( C2978 C3070 ) C2986_=_C3060( C2986 C3060 ) C2986_=_C3061( C2986 C3061 ) \nC2986_=_C3063( C2986 C3063 ) C2986_=_C3064( C2986 C3064 ) C2986_=_C3065( C2986 C3065 ) C2986_=_C3066( C2986 C3066 ) C2986_=_C3067( C2986 C3067 ) C2986_=_C3068( C2986 C3068 ) \nC2986_=_C3069( C2986 C3069 ) C2986_=_C3070( C2986 C3070 ) C3011_=_C3167( C3011 C3167 ) C3011_=_C3168( C3011 C3168 ) C3011_=_C3169( C3011 C3169 ) C3011_=_C3170( C3011 C3170 ) \nC3011_=_C3171( C3011 C3171 ) C3011_=_C3172( C3011 C3172 ) C3011_=_C3174( C3011 C3174 ) C3011_=_C3175( C3011 C3175 ) C3011_=_C3177( C3011 C3177 ) C3011_=_C3178( C3011 C3178 ) \nC3011_=_C3179( C3011 C3179 ) C3011_=_C3180( C3011 C3180 ) C3011_=_C3181( C3011 C3181 ) C3011_=_C3182( C3011 C3182 ) C3011_=_C3183( C3011 C3183 ) C3011_=_C3184( C3011 C3184 ) \nC3060_=_C3061( C3060 C3061 ) C3060_=_C3063( C3060 C3063 ) C3060_=_C3064( C3060 C3064 ) C3060_=_C3065( C3060 C3065 ) C3060_=_C3066( C3060 C3066 ) C3060_=_C3067( C3060 C3067 ) \nC3060_=_C3068( C3060 C3068 ) C3060_=_C3069( C3060 C3069 ) C3060_=_C3070( C3060 C3070 ) C3061_=_C3063( C3061 C3063 ) C3061_=_C3064( C3061 C3064 ) C3061_=_C3065( C3061 C3065 ) \nC3061_=_C3066( C3061 C3066 ) C3061_=_C3067( C3061 C3067 ) C3061_=_C3068( C3061 C3068 ) C3061_=_C3069( C3061 C3069 ) C3061_=_C3070( C3061 C3070 ) C3063_=_C3064( C3063 C3064 ) \nC3063_=_C3065( C3063 C3065 ) C3063_=_C3066( C3063 C3066 ) C3063_=_C3067( C3063 C3067 ) C3063_=_C3068( C3063 C3068 ) C3063_=_C3069(</w:t>
      </w:r>
    </w:p>
    <w:p>
      <w:pPr>
        <w:pStyle w:val="PreformattedText"/>
        <w:bidi w:val="0"/>
        <w:spacing w:before="0" w:after="0"/>
        <w:jc w:val="left"/>
        <w:rPr/>
      </w:pPr>
      <w:r>
        <w:rPr/>
        <w:t xml:space="preserve"> </w:t>
      </w:r>
      <w:r>
        <w:rPr/>
        <w:t>C3063 C3069 ) C3063_=_C3070( C3063 C3070 ) \nC3064_=_C3065( C3064 C3065 ) C3064_=_C3066( C3064 C3066 ) C3064_=_C3067( C3064 C3067 ) C3064_=_C3068( C3064 C3068 ) C3064_=_C3069( C3064 C3069 ) C3064_=_C3070( C3064 C3070 ) \nC3064_=_C3172( C3064 C3172 ) C3064_=_C3634( C3064 C3634 ) C3064_=_C3678( C3064 C3678 ) C3064_=_C3681( C3064 C3681 ) C3065_=_C3066( C3065 C3066 ) C3065_=_C3067( C3065 C3067 ) \nC3065_=_C3068( C3065 C3068 ) C3065_=_C3069( C3065 C3069 ) C3065_=_C3070( C3065 C3070 ) C3065_=_C3197( C3065 C3197 ) C3065_=_C3244( C3065 C3244 ) C3065_=_C3287( C3065 C3287 ) \nC3065_=_C3490( C3065 C3490 ) C3065_=_C3540( C3065 C3540 ) C3065_=_C3636( C3065 C3636 ) C3065_=_C3681( C3065 C3681 ) C3065_=_C3814( C3065 C3814 ) C3065_=_C3866( C3065 C3866 ) \nC3065_=_C3867( C3065 C3867 ) C3065_=_C3868( C3065 C3868 ) C3065_=_C3869( C3065 C3869 ) C3065_=_C3870( C3065 C3870 ) C3065_=_C3871( C3065 C3871 ) C3065_=_C3872( C3065 C3872 ) \nC3066_=_C3067( C3066 C3067 ) C3066_=_C3068( C3066 C3068 ) C3066_=_C3069( C3066 C3069 ) C3066_=_C3070( C3066 C3070 ) C3067_=_C3068( C3067 C3068 ) C3067_=_C3069( C3067 C3069 ) \nC3067_=_C3070( C3067 C3070 ) C3067_=_C3181( C3067 C3181 ) C3067_=_C3640( C3067 C3640 ) C3067_=_C3869( C3067 C3869 ) C3068_=_C3069( C3068 C3069 ) C3068_=_C3070( C3068 C3070 ) \nC3069_=_C3070( C3069 C3070 ) C3167_=_C3168( C3167 C3168 ) C3167_=_C3169( C3167 C3169 ) C3167_=_C3170( C3167 C3170 ) C3167_=_C3171( C3167 C3171 ) C3167_=_C3172( C3167 C3172 ) \nC3167_=_C3174( C3167 C3174 ) C3167_=_C3175( C3167 C3175 ) C3167_=_C3177( C3167 C3177 ) C3167_=_C3178( C3167 C3178 ) C3167_=_C3179( C3167 C3179 ) C3167_=_C3180( C3167 C3180 ) \nC3167_=_C3181( C3167 C3181 ) C3167_=_C3182( C3167 C3182 ) C3167_=_C3183( C3167 C3183 ) C3167_=_C3184( C3167 C3184 ) C3167_=_C3193( C3167 C3193 ) C3167_=_C3197( C3167 C3197 ) \nC3168_=_C3169( C3168 C3169 ) C3168_=_C3170( C3168 C3170 ) C3168_=_C3171( C3168 C3171 ) C3168_=_C3172( C3168 C3172 ) C3168_=_C3174( C3168 C3174 ) C3168_=_C3175( C3168 C3175 ) \nC3168_=_C3177( C3168 C3177 ) C3168_=_C3178( C3168 C3178 ) C3168_=_C3179( C3168 C3179 ) C3168_=_C3180( C3168 C3180 ) C3168_=_C3181( C3168 C3181 ) C3168_=_C3182( C3168 C3182 ) \nC3168_=_C3183( C3168 C3183 ) C3168_=_C3184( C3168 C3184 ) C3169_=_C3170( C3169 C3170 ) C3169_=_C3171( C3169 C3171 ) C3169_=_C3172( C3169 C3172 ) C3169_=_C3174( C3169 C3174 ) \nC3169_=_C3175( C3169 C3175 ) C3169_=_C3177( C3169 C3177 ) C3169_=_C3178( C3169 C3178 ) C3169_=_C3179( C3169 C3179 ) C3169_=_C3180( C3169 C3180 ) C3169_=_C3181( C3169 C3181 ) \nC3169_=_C3182( C3169 C3182 ) C3169_=_C3183( C3169 C3183 ) C3169_=_C3184( C3169 C3184 ) C3170_=_C3171( C3170 C3171 ) C3170_=_C3172( C3170 C3172 ) C3170_=_C3174( C3170 C3174 ) \nC3170_=_C3175( C3170 C3175 ) C3170_=_C3177( C3170 C3177 ) C3170_=_C3178( C3170 C3178 ) C3170_=_C3179( C3170 C3179 ) C3170_=_C3180( C3170 C3180 ) C3170_=_C3181( C3170 C3181 ) \nC3170_=_C3182( C3170 C3182 ) C3170_=_C3183( C3170 C3183 ) C3170_=_C3184( C3170 C3184 ) C3170_=_C3489( C3170 C3489 ) C3170_=_C3490( C3170 C3490 ) C3171_=_C3172( C3171 C3172 ) \nC3171_=_C3174( C3171 C3174 ) C3171_=_C3175( C3171 C3175 ) C3171_=_C3177( C3171 C3177 ) C3171_=_C3178( C3171 C3178 ) C3171_=_C3179( C3171 C3179 ) C3171_=_C3180( C3171 C3180 ) \nC3171_=_C3181( C3171 C3181 ) C3171_=_C3182( C3171 C3182 ) C3171_=_C3183( C3171 C3183 ) C3171_=_C3184( C3171 C3184 ) C3172_=_C3174( C3172 C3174 ) C3172_=_C3175( C3172 C3175 ) \nC3172_=_C3177( C3172 C3177 ) C3172_=_C3178( C3172 C3178 ) C3172_=_C3179( C3172 C3179 ) C3172_=_C3180( C3172 C3180 ) C3172_=_C3181( C3172 C3181 ) C3172_=_C3182( C3172 C3182 ) \nC3172_=_C3183( C3172 C3183 ) C3172_=_C3184( C3172 C3184 ) C3172_=_C3634( C3172 C3634 ) C3172_=_C3678( C3172 C3678 ) C3172_=_C3681( C3172 C3681 ) C3174_=_C3175( C3174 C3175 ) \nC3174_=_C3177( C3174 C3177 ) C3174_=_C3178( C3174 C3178 ) C3174_=_C3179( C3174 C3179 ) C3174_=_C3180( C3174 C3180 ) C3174_=_C3181( C3174 C3181 ) C3174_=_C3182( C3174 C3182 ) \nC3174_=_C3183( C3174 C3183 ) C3174_=_C3184( C3174 C3184 ) C3175_=_C3177( C3175 C3177 ) C3175_=_C3178( C3175 C3178 ) C3175_=_C3179( C3175 C3179 ) C3175_=_C3180( C3175 C3180 ) \nC3175_=_C3181( C3175 C3181 ) C3175_=_C3182( C3175 C3182 ) C3175_=_C3183( C3175 C3183 ) C3175_=_C3184( C3175 C3184 ) C3177_=_C3178( C3177 C3178 ) C3177_=_C3179( C3177 C3179 ) \nC3177_=_C3180( C3177 C3180 ) C3177_=_C3181( C3177 C3181 ) C3177_=_C3182( C3177 C3182 ) C3177_=_C3183( C3177 C3183 ) C3177_=_C3184( C3177 C3184 ) C3177_=_C3731( C3177 C3731 ) \nC3177_=_C3866( C3177 C3866 ) C3178_=_C3179( C3178 C3179 ) C3178_=_C3180( C3178 C3180 ) C3178_=_C3181( C3178 C3181 ) C3178_=_C3182( C3178 C3182 ) C3178_=_C3183( C3178 C3183 ) \nC3178_=_C3184( C3178 C3184 ) C3179_=_C3180( C3179 C3180 ) C3179_=_C3181( C3179 C3181 ) C3179_=_C3182( C3179 C3182 ) C3179_=_C3183( C3179 C3183 ) C3179_=_C3184( C3179 C3184 ) \nC3179_=_C3732( C3179 C3732 ) C3179_=_C3868( C3179 C3868 ) C3180_=_C3181( C3180 C3181 ) C3180_=_C3182( C3180 C3182 ) C3180_=_C3183( C3180 C3183 ) C3180_=_C3184( C3180 C3184 ) \nC3181_=_C3182( C3181 C3182 ) C3181_=_C3183( C3181 C3183 ) C3181_=_C3184( C3181 C3184 ) C3181_=_C3640( C3181 C3640 ) C3181_=_C3869( C3181 C3869 ) C3182_=_C3183( C3182 C3183 ) \nC3182_=_C3184( C3182 C3184 ) C3183_=_C3184( C3183 C3184 ) C3183_=_C3734( C3183 C3734 ) C3183_=_C3870( C3183 C3870 ) C3184_=_C3737( C3184 C3737 ) C3193_=_C3197( C3193 C3197 ) \nC3193_=_C3401( C3193 C3401 ) C3193_=_C3450( C3193 C3450 ) C3193_=_C3489( C3193 C3489 ) C3193_=_C3678( C3193 C3678 ) C3193_=_C3728( C3193 C3728 ) C3193_=_C3730( C3193 C3730 ) \nC3193_=_C3731( C3193 C3731 ) C3193_=_C3732( C3193 C3732 ) C3193_=_C3733( C3193 C3733 ) C3193_=_C3734( C3193 C3734 ) C3193_=_C3735( C3193 C3735 ) C3193_=_C3736( C3193 C3736 ) \nC3193_=_C3737( C3193 C3737 ) C3197_=_C3244( C3197 C3244 ) C3197_=_C3287( C3197 C3287 ) C3197_=_C3490( C3197 C3490 ) C3197_=_C3540( C3197 C3540 ) C3197_=_C3636( C3197 C3636 ) \nC3197_=_C3681( C3197 C3681 ) C3197_=_C3814( C3197 C3814 ) C3197_=_C3866( C3197 C3866 ) C3197_=_C3867( C3197 C3867 ) C3197_=_C3868( C3197 C3868 ) C3197_=_C3869( C3197 C3869 ) \nC3197_=_C3870( C3197 C3870 ) C3197_=_C3871( C3197 C3871 ) C3197_=_C3872( C3197 C3872 ) C3241_=_C3244( C3241 C3244 ) C3241_=_C3377( C3241 C3377 ) C3241_=_C3390( C3241 C3390 ) \nC3241_=_C3625( C3241 C3625 ) C3241_=_C3634( C3241 C3634 ) C3241_=_C3635( C3241 C3635 ) C3241_=_C3636( C3241 C3636 ) C3241_=_C3637( C3241 C3637 ) C3241_=_C3638( C3241 C3638 ) \nC3241_=_C3639( C3241 C3639 ) C3241_=_C3640( C3241 C3640 ) C3241_=_C3641( C3241 C3641 ) C3244_=_C3287( C3244 C3287 ) C3244_=_C3490( C3244 C3490 ) C3244_=_C3540( C3244 C3540 ) \nC3244_=_C3636( C3244 C3636 ) C3244_=_C3681( C3244 C3681 ) C3244_=_C3814( C3244 C3814 ) C3244_=_C3866( C3244 C3866 ) C3244_=_C3867( C3244 C3867 ) C3244_=_C3868( C3244 C3868 ) \nC3244_=_C3869( C3244 C3869 ) C3244_=_C3870( C3244 C3870 ) C3244_=_C3871( C3244 C3871 ) C3244_=_C3872( C3244 C3872 ) C3287_=_C3490( C3287 C3490 ) C3287_=_C3540( C3287 C3540 ) \nC3287_=_C3636( C3287 C3636 ) C3287_=_C3681( C3287 C3681 ) C3287_=_C3814( C3287 C3814 ) C3287_=_C3866( C3287 C3866 ) C3287_=_C3867( C3287 C3867 ) C3287_=_C3868( C3287 C3868 ) \nC3287_=_C3869( C3287 C3869 ) C3287_=_C3870( C3287 C3870 ) C3287_=_C3871( C3287 C3871 ) C3287_=_C3872( C3287 C3872 ) C3377_=_C3390( C3377 C3390 ) C3377_=_C3625( C3377 C3625 ) \nC3377_=_C3634( C3377 C3634 ) C3377_=_C3635( C3377 C3635 ) C3377_=_C3636( C3377 C3636 ) C3377_=_C3637( C3377 C3637 ) C3377_=_C3638( C3377 C3638 ) C3377_=_C3639( C3377 C3639 ) \nC3377_=_C3640( C3377 C3640 ) C3377_=_C3641( C3377 C3641 ) C3390_=_C3625( C3390 C3625 ) C3390_=_C3634( C3390 C3634 ) C3390_=_C3635( C3390 C3635 ) C3390_=_C3636( C3390 C3636 ) \nC3390_=_C3637( C3390 C3637 ) C3390_=_C3638( C3390 C3638 ) C3390_=_C3639( C3390 C3639 ) C3390_=_C3640( C3390 C3640 ) C3390_=_C3641( C3390 C3641 ) C3401_=_C3450( C3401 C3450 ) \nC3401_=_C3489( C3401 C3489 ) C3401_=_C3678( C3401 C3678 ) C3401_=_C3728( C3401 C3728 ) C3401_=_C3730( C3401 C3730 ) C3401_=_C3731( C3401 C3731 ) C3401_=_C3732( C3401 C3732 ) \nC3401_=_C3733( C3401 C3733 ) C3401_=_C3734( C3401 C3734 ) C3401_=_C3735( C3401 C3735 ) C3401_=_C3736( C3401 C3736 ) C3401_=_C3737( C3401 C3737 ) C3450_=_C3489( C3450 C3489 ) \nC3450_=_C3678( C3450 C3678 ) C3450_=_C3728( C3450 C3728 ) C3450_=_C3730( C3450 C3730 ) C3450_=_C3731( C3450 C3731 ) C3450_=_C3732( C3450 C3732 ) C3450_=_C3733( C3450 C3733 ) \nC3450_=_C3734( C3450 C3734 ) C3450_=_C3735( C3450 C3735 ) C3450_=_C3736( C3450 C3736 ) C3450_=_C3737( C3450 C3737 ) C3489_=_C3490( C3489 C3490 ) C3489_=_C3678( C3489 C3678 ) \nC3489_=_C3728( C3489 C3728 ) C3489_=_C3730( C3489 C3730 ) C3489_=_C3731( C3489 C3731 ) C3489_=_C3732( C3489 C3732 ) C3489_=_C3733( C3489 C3733 ) C3489_=_C3734( C3489 C3734 ) \nC3489_=_C3735( C3489 C3735 ) C3489_=_C3736( C3489 C3736 ) C3489_=_C3737( C3489 C3737 ) C3490_=_C3540( C3490 C3540 ) C3490_=_C3636( C3490 C3636 ) C3490_=_C3681( C3490 C3681 ) \nC3490_=_C3814( C3490 C3814 ) C3490_=_C3866( C3490 C3866 ) C3490_=_C3867( C3490 C3867 ) C3490_=_C3868( C3490 C3868 ) C3490_=_C3869( C3490 C3869 ) C3490_=_C3870( C3490 C3870 ) \nC3490_=_C3871( C3490 C3871 ) C3490_=_C3872( C3490 C3872 ) C3540_=_C3636( C3540 C3636 ) C3540_=_C3681( C3540 C3681 ) C3540_=_C3814( C3540 C3814 ) C3540_=_C3866( C3540 C3866 ) \nC3540_=_C3867( C3540 C3867 ) C3540_=_C3868( C3540 C3868 ) C3540_=_C3869( C3540 C3869 ) C3540_=_C3870( C3540 C3870 ) C3540_=_C3871( C3540 C3871 ) C3540_=_C3872( C3540 C3872 ) \nC3625_=_C3634( C3625 C3634 ) C3625_=_C3635( C3625 C3635 ) C3625_=_C3636( C3625 C3636 ) C3625_=_C3637( C3625 C3637 ) C3625_=_C3638( C3625 C3638 ) C3625_=_C3639( C3625 C3639 ) \nC3625_=_C3640( C3625 C3640 ) C3625_=_C3641( C3625 C3641 ) C3634_=_C3635( C3634 C3635 ) C3634_=_C3636( C3634 C3636 ) C3634_=_C3637( C3634 C3637 ) C3634_=_C3638( C3634 C3638 ) \nC3634_=_C3639( C3634 C3639 ) C3634_=_C3640( C3634 C3640 ) C3634_=_C3641( C3634 C3641 ) C3634_=_C3678( C3634 C3678 ) C3634_=_C3681( C3634 C3681 ) C3635_=_C3636( C3635 C3636 ) \nC3635_=_C3637(</w:t>
      </w:r>
    </w:p>
    <w:p>
      <w:pPr>
        <w:pStyle w:val="PreformattedText"/>
        <w:bidi w:val="0"/>
        <w:spacing w:before="0" w:after="0"/>
        <w:jc w:val="left"/>
        <w:rPr/>
      </w:pPr>
      <w:r>
        <w:rPr/>
        <w:t xml:space="preserve"> </w:t>
      </w:r>
      <w:r>
        <w:rPr/>
        <w:t>C3635 C3637 ) C3635_=_C3638( C3635 C3638 ) C3635_=_C3639( C3635 C3639 ) C3635_=_C3640( C3635 C3640 ) C3635_=_C3641( C3635 C3641 ) C3636_=_C3637( C3636 C3637 ) \nC3636_=_C3638( C3636 C3638 ) C3636_=_C3639( C3636 C3639 ) C3636_=_C3640( C3636 C3640 ) C3636_=_C3641( C3636 C3641 ) C3636_=_C3681( C3636 C3681 ) C3636_=_C3814( C3636 C3814 ) \nC3636_=_C3866( C3636 C3866 ) C3636_=_C3867( C3636 C3867 ) C3636_=_C3868( C3636 C3868 ) C3636_=_C3869( C3636 C3869 ) C3636_=_C3870( C3636 C3870 ) C3636_=_C3871( C3636 C3871 ) \nC3636_=_C3872( C3636 C3872 ) C3637_=_C3638( C3637 C3638 ) C3637_=_C3639( C3637 C3639 ) C3637_=_C3640( C3637 C3640 ) C3637_=_C3641( C3637 C3641 ) C3637_=_C3730( C3637 C3730 ) \nC3638_=_C3639( C3638 C3639 ) C3638_=_C3640( C3638 C3640 ) C3638_=_C3641( C3638 C3641 ) C3639_=_C3640( C3639 C3640 ) C3639_=_C3641( C3639 C3641 ) C3640_=_C3641( C3640 C3641 ) \nC3640_=_C3869( C3640 C3869 ) C3678_=_C3681( C3678 C3681 ) C3678_=_C3728( C3678 C3728 ) C3678_=_C3730( C3678 C3730 ) C3678_=_C3731( C3678 C3731 ) C3678_=_C3732( C3678 C3732 ) \nC3678_=_C3733( C3678 C3733 ) C3678_=_C3734( C3678 C3734 ) C3678_=_C3735( C3678 C3735 ) C3678_=_C3736( C3678 C3736 ) C3678_=_C3737( C3678 C3737 ) C3681_=_C3814( C3681 C3814 ) \nC3681_=_C3866( C3681 C3866 ) C3681_=_C3867( C3681 C3867 ) C3681_=_C3868( C3681 C3868 ) C3681_=_C3869( C3681 C3869 ) C3681_=_C3870( C3681 C3870 ) C3681_=_C3871( C3681 C3871 ) \nC3681_=_C3872( C3681 C3872 ) C3728_=_C3730( C3728 C3730 ) C3728_=_C3731( C3728 C3731 ) C3728_=_C3732( C3728 C3732 ) C3728_=_C3733( C3728 C3733 ) C3728_=_C3734( C3728 C3734 ) \nC3728_=_C3735( C3728 C3735 ) C3728_=_C3736( C3728 C3736 ) C3728_=_C3737( C3728 C3737 ) C3730_=_C3731( C3730 C3731 ) C3730_=_C3732( C3730 C3732 ) C3730_=_C3733( C3730 C3733 ) \nC3730_=_C3734( C3730 C3734 ) C3730_=_C3735( C3730 C3735 ) C3730_=_C3736( C3730 C3736 ) C3730_=_C3737( C3730 C3737 ) C3731_=_C3732( C3731 C3732 ) C3731_=_C3733( C3731 C3733 ) \nC3731_=_C3734( C3731 C3734 ) C3731_=_C3735( C3731 C3735 ) C3731_=_C3736( C3731 C3736 ) C3731_=_C3737( C3731 C3737 ) C3731_=_C3866( C3731 C3866 ) C3732_=_C3733( C3732 C3733 ) \nC3732_=_C3734( C3732 C3734 ) C3732_=_C3735( C3732 C3735 ) C3732_=_C3736( C3732 C3736 ) C3732_=_C3737( C3732 C3737 ) C3732_=_C3868( C3732 C3868 ) C3733_=_C3734( C3733 C3734 ) \nC3733_=_C3735( C3733 C3735 ) C3733_=_C3736( C3733 C3736 ) C3733_=_C3737( C3733 C3737 ) C3734_=_C3735( C3734 C3735 ) C3734_=_C3736( C3734 C3736 ) C3734_=_C3737( C3734 C3737 ) \nC3734_=_C3870( C3734 C3870 ) C3735_=_C3736( C3735 C3736 ) C3735_=_C3737( C3735 C3737 ) C3736_=_C3737( C3736 C3737 ) C3814_=_C3866( C3814 C3866 ) C3814_=_C3867( C3814 C3867 ) \nC3814_=_C3868( C3814 C3868 ) C3814_=_C3869( C3814 C3869 ) C3814_=_C3870( C3814 C3870 ) C3814_=_C3871( C3814 C3871 ) C3814_=_C3872( C3814 C3872 ) C3866_=_C3867( C3866 C3867 ) \nC3866_=_C3868( C3866 C3868 ) C3866_=_C3869( C3866 C3869 ) C3866_=_C3870( C3866 C3870 ) C3866_=_C3871( C3866 C3871 ) C3866_=_C3872( C3866 C3872 ) C3867_=_C3868( C3867 C3868 ) \nC3867_=_C3869( C3867 C3869 ) C3867_=_C3870( C3867 C3870 ) C3867_=_C3871( C3867 C3871 ) C3867_=_C3872( C3867 C3872 ) C3868_=_C3869( C3868 C3869 ) C3868_=_C3870( C3868 C3870 ) \nC3868_=_C3871( C3868 C3871 ) C3868_=_C3872( C3868 C3872 ) C3869_=_C3870( C3869 C3870 ) C3869_=_C3871( C3869 C3871 ) C3869_=_C3872( C3869 C3872 ) C3870_=_C3871( C3870 C3871 ) \nC3870_=_C3872( C3870 C3872 ) C3871_=_C3872( C3871 C3872 ) "];79-&gt;100[label="194: C0 C1 C2 C3 C4 \nC5 C6 C7 C8 C9 C11 \nC12 C13 C14 C16 C17 C19 \nC20 C21 C22 C24 C25 C26 \nC27 C28 C129 C134 C136 C139 \nC213 C216 C218 C221 C285 C289 \nC290 C293 C409 C448 C503 C524 \nC532 C620 C779 C802 C836 C887 \nC940 C990 C1100 C1183 C1195 C1245 \nC1252 C1278 C1300 C1311 C1330 C1376 \nC1431 C1453 C1454 C1455 C1456 C1457 \nC1458 C1459 C1460 C1461 C1463 C1465 \nC1466 C1467 C1469 C1470 C1471 C1472 \nC1540 C1650 C1672 C1853 C1869 C1907 \nC1927 C1971 C2095 C2102 C2170 C2199 \nC2264 C2336 C2337 C2338 C2341 C2342 \nC2343 C2344 C2345 C2346 C2348 C2350 \nC2351 C2352 C2353 C2354 C2355 C2356 \nC2357 C2362 C2398 C2410 C2436 C2451 \nC2528 C2555 C2558 C2561 C2565 C2618 \nC2662 C2719 C2772 C2776 C2862 C2916 \nC2938 C2953 C2978 C2986 C3011 C3060 \nC3061 C3063 C3064 C3066 C3067 C3068 \nC3069 C3070 C3167 C3168 C3169 C3170 \nC3171 C3172 C3174 C3175 C3177 C3178 \nC3179 C3180 C3181 C3182 C3183 C3184 \nC3193 C3197 C3241 C3244 C3287 C3377 \nC3390 C3401 C3450 C3489 C3490 C3540 \nC3625 C3634 C3635 C3637 C3638 C3639 \nC3640 C3641 C3678 C3681 C3728 C3730 \nC3731 C3732 C3733 C3734 C3735 C3736 \nC3737 C3814 C3866 C3867 C3868 C3869 \nC3870 C3871 C3872 \n2403: C0_=_C1 ,C0_=_C2 ,C0_=_C3 ,C0_=_C4 ,C0_=_C5 ,\nC0_=_C6 ,C0_=_C7 ,C0_=_C8 ,C0_=_C9 ,C0_=_C11 ,C0_=_C12 ,\nC0_=_C13 ,C0_=_C14 ,C0_=_C16 ,C0_=_C17 ,C0_=_C19 ,C0_=_C20 ,\nC0_=_C21 ,C0_=_C22 ,C0_=_C24 ,C0_=_C25 ,C0_=_C26 ,C0_=_C27 ,\nC0_=_C28 ,C1_=_C2 ,C1_=_C3 ,C1_=_C4 ,C1_=_C5 ,C1_=_C6 ,\nC1_=_C7 ,C1_=_C8 ,C1_=_C9 ,C1_=_C11 ,C1_=_C12 ,C1_=_C13 ,\nC1_=_C14 ,C1_=_C16 ,C1_=_C17 ,C1_=_C19 ,C1_=_C20 ,C1_=_C21 ,\nC1_=_C22 ,C1_=_C24 ,C1_=_C25 ,C1_=_C26 ,C1_=_C27 ,C1_=_C28 ,\nC2_=_C3 ,C2_=_C4 ,C2_=_C5 ,C2_=_C6 ,C2_=_C7 ,C2_=_C8 ,\nC2_=_C9 ,C2_=_C11 ,C2_=_C12 ,C2_=_C13 ,C2_=_C14 ,C2_=_C16 ,\nC2_=_C17 ,C2_=_C19 ,C2_=_C20 ,C2_=_C21 ,C2_=_C22 ,C2_=_C24 ,\nC2_=_C25 ,C2_=_C26 ,C2_=_C27 ,C2_=_C28 ,C2_=_C129 ,C2_=_C134 ,\nC2_=_C136 ,C2_=_C139 ,C3_=_C4 ,C3_=_C5 ,C3_=_C6 ,C3_=_C7 ,\nC3_=_C8 ,C3_=_C9 ,C3_=_C11 ,C3_=_C12 ,C3_=_C13 ,C3_=_C14 ,\nC3_=_C16 ,C3_=_C17 ,C3_=_C19 ,C3_=_C20 ,C3_=_C21 ,C3_=_C22 ,\nC3_=_C24 ,C3_=_C25 ,C3_=_C26 ,C3_=_C27 ,C3_=_C28 ,C4_=_C5 ,\nC4_=_C6 ,C4_=_C7 ,C4_=_C8 ,C4_=_C9 ,C4_=_C11 ,C4_=_C12 ,\nC4_=_C13 ,C4_=_C14 ,C4_=_C16 ,C4_=_C17 ,C4_=_C19 ,C4_=_C20 ,\nC4_=_C21 ,C4_=_C22 ,C4_=_C24 ,C4_=_C25 ,C4_=_C26 ,C4_=_C27 ,\nC4_=_C28 ,C4_=_C213 ,C4_=_C216 ,C4_=_C218 ,C4_=_C221 ,C5_=_C6 ,\nC5_=_C7 ,C5_=_C8 ,C5_=_C9 ,C5_=_C11 ,C5_=_C12 ,C5_=_C13 ,\nC5_=_C14 ,C5_=_C16 ,C5_=_C17 ,C5_=_C19 ,C5_=_C20 ,C5_=_C21 ,\nC5_=_C22 ,C5_=_C24 ,C5_=_C25 ,C5_=_C26 ,C5_=_C27 ,C5_=_C28 ,\nC6_=_C7 ,C6_=_C8 ,C6_=_C9 ,C6_=_C11 ,C6_=_C12 ,C6_=_C13 ,\nC6_=_C14 ,C6_=_C16 ,C6_=_C17 ,C6_=_C19 ,C6_=_C20 ,C6_=_C21 ,\nC6_=_C22 ,C6_=_C24 ,C6_=_C25 ,C6_=_C26 ,C6_=_C27 ,C6_=_C28 ,\nC7_=_C8 ,C7_=_C9 ,C7_=_C11 ,C7_=_C12 ,C7_=_C13 ,C7_=_C14 ,\nC7_=_C16 ,C7_=_C17 ,C7_=_C19 ,C7_=_C20 ,C7_=_C21 ,C7_=_C22 ,\nC7_=_C24 ,C7_=_C25 ,C7_=_C26 ,C7_=_C27 ,C7_=_C28 ,C7_=_C285 ,\nC7_=_C289 ,C7_=_C290 ,C7_=_C293 ,C8_=_C9 ,C8_=_C11 ,C8_=_C12 ,\nC8_=_C13 ,C8_=_C14 ,C8_=_C16 ,C8_=_C17 ,C8_=_C19 ,C8_=_C20 ,\nC8_=_C21 ,C8_=_C22 ,C8_=_C24 ,C8_=_C25 ,C8_=_C26 ,C8_=_C27 ,\nC8_=_C28 ,C9_=_C11 ,C9_=_C12 ,C9_=_C13 ,C9_=_C14 ,C9_=_C16 ,\nC9_=_C17 ,C9_=_C19 ,C9_=_C20 ,C9_=_C21 ,C9_=_C22 ,C9_=_C24 ,\nC9_=_C25 ,C9_=_C26 ,C9_=_C27 ,C9_=_C28 ,C11_=_C12 ,C11_=_C13 ,\nC11_=_C14 ,C11_=_C16 ,C11_=_C17 ,C11_=_C19 ,C11_=_C20 ,C11_=_C21 ,\nC11_=_C22 ,C11_=_C24 ,C11_=_C25 ,C11_=_C26 ,C11_=_C27 ,C11_=_C28 ,\nC11_=_C1672 ,C12_=_C13 ,C12_=_C14 ,C12_=_C16 ,C12_=_C17 ,C12_=_C19 ,\nC12_=_C20 ,C12_=_C21 ,C12_=_C22 ,C12_=_C24 ,C12_=_C25 ,C12_=_C26 ,\nC12_=_C27 ,C12_=_C28 ,C13_=_C14 ,C13_=_C16 ,C13_=_C17 ,C13_=_C19 ,\nC13_=_C20 ,C13_=_C21 ,C13_=_C22 ,C13_=_C24 ,C13_=_C25 ,C13_=_C26 ,\nC13_=_C27 ,C13_=_C28 ,C13_=_C1458 ,C13_=_C2555 ,C13_=_C2558 ,C13_=_C2561 ,\nC13_=_C2565 ,C14_=_C16 ,C14_=_C17 ,C14_=_C19 ,C14_=_C20 ,C14_=_C21 ,\nC14_=_C22 ,C14_=_C24 ,C14_=_C25 ,C14_=_C26 ,C14_=_C27 ,C14_=_C28 ,\nC16_=_C17 ,C16_=_C19 ,C16_=_C20 ,C16_=_C21 ,C16_=_C22 ,C16_=_C24 ,\nC16_=_C25 ,C16_=_C26 ,C16_=_C27 ,C16_=_C28 ,C17_=_C19 ,C17_=_C20 ,\nC17_=_C21 ,C17_=_C22 ,C17_=_C24 ,C17_=_C25 ,C17_=_C26 ,C17_=_C27 ,\nC17_=_C28 ,C19_=_C20 ,C19_=_C21 ,C19_=_C22 ,C19_=_C24 ,C19_=_C25 ,\nC19_=_C26 ,C19_=_C27 ,C19_=_C28 ,C19_=_C3171 ,C20_=_C21 ,C20_=_C22 ,\nC20_=_C24 ,C20_=_C25 ,C20_=_C26 ,C20_=_C27 ,C20_=_C28 ,C20_=_C1465 ,\nC20_=_C2346 ,C20_=_C3064 ,C20_=_C3172 ,C20_=_C3634 ,C20_=_C3678 ,C20_=_C3681 ,\nC21_=_C22 ,C21_=_C24 ,C21_=_C25 ,C21_=_C26 ,C21_=_C27 ,C21_=_C28 ,\nC22_=_C24 ,C22_=_C25 ,C22_=_C26 ,C22_=_C27 ,C22_=_C28 ,C22_=_C3635 ,\nC24_=_C25 ,C24_=_C26 ,C24_=_C27 ,C24_=_C28 ,C24_=_C1469 ,C24_=_C3067 ,\nC24_=_C3181 ,C24_=_C3640 ,C24_=_C3869 ,C25_=_C26 ,C25_=_C27 ,C25_=_C28 ,\nC26_=_C27 ,C26_=_C28 ,C27_=_C28 ,C129_=_C134 ,C129_=_C136 ,C129_=_C139 ,\nC129_=_C213 ,C129_=_C285 ,C129_=_C524 ,C129_=_C779 ,C129_=_C1100 ,C129_=_C1195 ,\nC129_=_C1431 ,C129_=_C1453 ,C129_=_C1454 ,C129_=_C1455 ,C129_=_C1456 ,C129_=_C1457 ,\nC129_=_C1458 ,C129_=_C1459 ,C129_=_C1460 ,C129_=_C1461 ,C129_=_C1463 ,C129_=_C1465 ,\nC129_=_C1466 ,C129_=_C1467 ,C129_=_C1469 ,C129_=_C1470 ,C129_=_C1471 ,C129_=_C1472 ,\nC134_=_C136 ,C134_=_C139 ,C134_=_C216 ,C134_=_C289 ,C134_=_C532 ,C134_=_C1252 ,\nC134_=_C1278 ,C134_=_C1869 ,C134_=_C1907 ,C134_=_C2102 ,C134_=_C2362 ,C134_=_C2555 ,\nC134_=_C2662 ,C134_=_C2916 ,C134_=_C2978 ,C134_=_C2986 ,C134_=_C3060 ,C134_=_C3061 ,\nC134_=_C3063 ,C134_=_C3064 ,C134_=_C3066 ,C134_=_C3067 ,C134_=_C3068 ,C134_=_C3069 ,\nC134_=_C3070 ,C136_=_C139 ,C136_=_C218 ,C136_=_C290 ,C136_=_C409 ,C136_=_C836 ,\nC136_=_C990 ,C136_=_C1650 ,C136_=_C1853 ,C136_=_C1927 ,C136_=_C1971 ,C136_=_C2398 ,\nC136_=_C2528 ,C136_=_C2561 ,C136_=_C2776 ,C136_=_C3241 ,C136_=_C3377 ,C136_=_C3390 ,\nC136_=_C3625 ,C136_=_C3634 ,C136_=_C3635 ,C136_=_C3637 ,C136_=_C3638 ,C136_=_C3639 ,\nC136_=_C3640 ,C136_=_C3641 ,C139_=_C221 ,C139_=_C293 ,C139_=_C1311 ,C139_=_C1540 ,\nC139_=_C2264 ,C139_=_C2565 ,C139_=_C3197 ,C139_=_C3244 ,C139_=_C3287 ,C139_=_C3490 ,\nC139_=_C3540 ,C139_=_C3681 ,C139_=_C3814 ,C139_=_C3866 ,C139_=_C3867 ,C139_=_C3868 ,\nC139_=_C3869 ,C139_=_C3870 ,C139_=_C3871 ,C139_=_C3872 ,C213_=_C216 ,C213_=_C218 ,\nC213_=_C221 ,C213_=_C285 ,C213_=_C524 ,C213_=_C779 ,C213_=_C1100 ,C213_=_C1195 ,\nC213_=_C1431 ,C213_=_C1453 ,C213_=_C1454 ,C213_=_C1455 ,C213_=_C1456 ,C213_=_C1457 ,\nC213_=_C1458 ,C213_=_C1459 ,C213_=_C1460 ,C213_=_C1461 ,C213_=_C1463 ,C213_=_C1465 ,\nC213_=_C1466 ,C213_=_C1467 ,C213_=_C1469 ,C213_=_C1470 ,C213_=_C1471 ,C213_=_C1472 ,\nC216_=_C218 ,C216_=_C221 ,C216_=_C289</w:t>
      </w:r>
    </w:p>
    <w:p>
      <w:pPr>
        <w:pStyle w:val="PreformattedText"/>
        <w:bidi w:val="0"/>
        <w:spacing w:before="0" w:after="0"/>
        <w:jc w:val="left"/>
        <w:rPr/>
      </w:pPr>
      <w:r>
        <w:rPr/>
        <w:t xml:space="preserve"> </w:t>
      </w:r>
      <w:r>
        <w:rPr/>
        <w:t>,C216_=_C532 ,C216_=_C1252 ,C216_=_C1278 ,\nC216_=_C1869 ,C216_=_C1907 ,C216_=_C2102 ,C216_=_C2362 ,C216_=_C2555 ,C216_=_C2662 ,\nC216_=_C2916 ,C216_=_C2978 ,C216_=_C2986 ,C216_=_C3060 ,C216_=_C3061 ,C216_=_C3063 ,\nC216_=_C3064 ,C216_=_C3066 ,C216_=_C3067 ,C216_=_C3068 ,C216_=_C3069 ,C216_=_C3070 ,\nC218_=_C221 ,C218_=_C290 ,C218_=_C409 ,C218_=_C836 ,C218_=_C990 ,C218_=_C1650 ,\nC218_=_C1853 ,C218_=_C1927 ,C218_=_C1971 ,C218_=_C2398 ,C218_=_C2528 ,C218_=_C2561 ,\nC218_=_C2776 ,C218_=_C3241 ,C218_=_C3377 ,C218_=_C3390 ,C218_=_C3625 ,C218_=_C3634 ,\nC218_=_C3635 ,C218_=_C3637 ,C218_=_C3638 ,C218_=_C3639 ,C218_=_C3640 ,C218_=_C3641 ,\nC221_=_C293 ,C221_=_C1311 ,C221_=_C1540 ,C221_=_C2264 ,C221_=_C2565 ,C221_=_C3197 ,\nC221_=_C3244 ,C221_=_C3287 ,C221_=_C3490 ,C221_=_C3540 ,C221_=_C3681 ,C221_=_C3814 ,\nC221_=_C3866 ,C221_=_C3867 ,C221_=_C3868 ,C221_=_C3869 ,C221_=_C3870 ,C221_=_C3871 ,\nC221_=_C3872 ,C285_=_C289 ,C285_=_C290 ,C285_=_C293 ,C285_=_C524 ,C285_=_C779 ,\nC285_=_C1100 ,C285_=_C1195 ,C285_=_C1431 ,C285_=_C1453 ,C285_=_C1454 ,C285_=_C1455 ,\nC285_=_C1456 ,C285_=_C1457 ,C285_=_C1458 ,C285_=_C1459 ,C285_=_C1460 ,C285_=_C1461 ,\nC285_=_C1463 ,C285_=_C1465 ,C285_=_C1466 ,C285_=_C1467 ,C285_=_C1469 ,C285_=_C1470 ,\nC285_=_C1471 ,C285_=_C1472 ,C289_=_C290 ,C289_=_C293 ,C289_=_C532 ,C289_=_C1252 ,\nC289_=_C1278 ,C289_=_C1869 ,C289_=_C1907 ,C289_=_C2102 ,C289_=_C2362 ,C289_=_C2555 ,\nC289_=_C2662 ,C289_=_C2916 ,C289_=_C2978 ,C289_=_C2986 ,C289_=_C3060 ,C289_=_C3061 ,\nC289_=_C3063 ,C289_=_C3064 ,C289_=_C3066 ,C289_=_C3067 ,C289_=_C3068 ,C289_=_C3069 ,\nC289_=_C3070 ,C290_=_C293 ,C290_=_C409 ,C290_=_C836 ,C290_=_C990 ,C290_=_C1650 ,\nC290_=_C1853 ,C290_=_C1927 ,C290_=_C1971 ,C290_=_C2398 ,C290_=_C2528 ,C290_=_C2561 ,\nC290_=_C2776 ,C290_=_C3241 ,C290_=_C3377 ,C290_=_C3390 ,C290_=_C3625 ,C290_=_C3634 ,\nC290_=_C3635 ,C290_=_C3637 ,C290_=_C3638 ,C290_=_C3639 ,C290_=_C3640 ,C290_=_C3641 ,\nC293_=_C1311 ,C293_=_C1540 ,C293_=_C2264 ,C293_=_C2565 ,C293_=_C3197 ,C293_=_C3244 ,\nC293_=_C3287 ,C293_=_C3490 ,C293_=_C3540 ,C293_=_C3681 ,C293_=_C3814 ,C293_=_C3866 ,\nC293_=_C3867 ,C293_=_C3868 ,C293_=_C3869 ,C293_=_C3870 ,C293_=_C3871 ,C293_=_C3872 ,\nC409_=_C836 ,C409_=_C990 ,C409_=_C1650 ,C409_=_C1853 ,C409_=_C1927 ,C409_=_C1971 ,\nC409_=_C2398 ,C409_=_C2528 ,C409_=_C2561 ,C409_=_C2776 ,C409_=_C3241 ,C409_=_C3377 ,\nC409_=_C3390 ,C409_=_C3625 ,C409_=_C3634 ,C409_=_C3635 ,C409_=_C3637 ,C409_=_C3638 ,\nC409_=_C3639 ,C409_=_C3640 ,C409_=_C3641 ,C448_=_C503 ,C448_=_C802 ,C448_=_C1245 ,\nC448_=_C2095 ,C448_=_C2170 ,C448_=_C2336 ,C448_=_C2337 ,C448_=_C2338 ,C448_=_C2341 ,\nC448_=_C2342 ,C448_=_C2343 ,C448_=_C2344 ,C448_=_C2345 ,C448_=_C2346 ,C448_=_C2348 ,\nC448_=_C2350 ,C448_=_C2351 ,C448_=_C2352 ,C448_=_C2353 ,C448_=_C2354 ,C448_=_C2355 ,\nC448_=_C2356 ,C448_=_C2357 ,C503_=_C802 ,C503_=_C1245 ,C503_=_C2095 ,C503_=_C2170 ,\nC503_=_C2336 ,C503_=_C2337 ,C503_=_C2338 ,C503_=_C2341 ,C503_=_C2342 ,C503_=_C2343 ,\nC503_=_C2344 ,C503_=_C2345 ,C503_=_C2346 ,C503_=_C2348 ,C503_=_C2350 ,C503_=_C2351 ,\nC503_=_C2352 ,C503_=_C2353 ,C503_=_C2354 ,C503_=_C2355 ,C503_=_C2356 ,C503_=_C2357 ,\nC524_=_C532 ,C524_=_C779 ,C524_=_C1100 ,C524_=_C1195 ,C524_=_C1431 ,C524_=_C1453 ,\nC524_=_C1454 ,C524_=_C1455 ,C524_=_C1456 ,C524_=_C1457 ,C524_=_C1458 ,C524_=_C1459 ,\nC524_=_C1460 ,C524_=_C1461 ,C524_=_C1463 ,C524_=_C1465 ,C524_=_C1466 ,C524_=_C1467 ,\nC524_=_C1469 ,C524_=_C1470 ,C524_=_C1471 ,C524_=_C1472 ,C532_=_C1252 ,C532_=_C1278 ,\nC532_=_C1869 ,C532_=_C1907 ,C532_=_C2102 ,C532_=_C2362 ,C532_=_C2555 ,C532_=_C2662 ,\nC532_=_C2916 ,C532_=_C2978 ,C532_=_C2986 ,C532_=_C3060 ,C532_=_C3061 ,C532_=_C3063 ,\nC532_=_C3064 ,C532_=_C3066 ,C532_=_C3067 ,C532_=_C3068 ,C532_=_C3069 ,C532_=_C3070 ,\nC620_=_C1183 ,C620_=_C1330 ,C620_=_C1376 ,C620_=_C1672 ,C620_=_C2436 ,C620_=_C2451 ,\nC620_=_C2618 ,C620_=_C2862 ,C620_=_C2938 ,C620_=_C2953 ,C620_=_C3193 ,C620_=_C3401 ,\nC620_=_C3450 ,C620_=_C3489 ,C620_=_C3678 ,C620_=_C3728 ,C620_=_C3730 ,C620_=_C3731 ,\nC620_=_C3732 ,C620_=_C3733 ,C620_=_C3734 ,C620_=_C3735 ,C620_=_C3736 ,C620_=_C3737 ,\nC779_=_C1100 ,C779_=_C1195 ,C779_=_C1431 ,C779_=_C1453 ,C779_=_C1454 ,C779_=_C1455 ,\nC779_=_C1456 ,C779_=_C1457 ,C779_=_C1458 ,C779_=_C1459 ,C779_=_C1460 ,C779_=_C1461 ,\nC779_=_C1463 ,C779_=_C1465 ,C779_=_C1466 ,C779_=_C1467 ,C779_=_C1469 ,C779_=_C1470 ,\nC779_=_C1471 ,C779_=_C1472 ,C802_=_C1245 ,C802_=_C2095 ,C802_=_C2170 ,C802_=_C2336 ,\nC802_=_C2337 ,C802_=_C2338 ,C802_=_C2341 ,C802_=_C2342 ,C802_=_C2343 ,C802_=_C2344 ,\nC802_=_C2345 ,C802_=_C2346 ,C802_=_C2348 ,C802_=_C2350 ,C802_=_C2351 ,C802_=_C2352 ,\nC802_=_C2353 ,C802_=_C2354 ,C802_=_C2355 ,C802_=_C2356 ,C802_=_C2357 ,C836_=_C990 ,\nC836_=_C1650 ,C836_=_C1853 ,C836_=_C1927 ,C836_=_C1971 ,C836_=_C2398 ,C836_=_C2528 ,\nC836_=_C2561 ,C836_=_C2776 ,C836_=_C3241 ,C836_=_C3377 ,C836_=_C3390 ,C836_=_C3625 ,\nC836_=_C3634 ,C836_=_C3635 ,C836_=_C3637 ,C836_=_C3638 ,C836_=_C3639 ,C836_=_C3640 ,\nC836_=_C3641 ,C887_=_C940 ,C887_=_C1300 ,C887_=_C2199 ,C887_=_C2410 ,C887_=_C2558 ,\nC887_=_C2719 ,C887_=_C2772 ,C887_=_C3011 ,C887_=_C3167 ,C887_=_C3168 ,C887_=_C3169 ,\nC887_=_C3170 ,C887_=_C3171 ,C887_=_C3172 ,C887_=_C3174 ,C887_=_C3175 ,C887_=_C3177 ,\nC887_=_C3178 ,C887_=_C3179 ,C887_=_C3180 ,C887_=_C3181 ,C887_=_C3182 ,C887_=_C3183 ,\nC887_=_C3184 ,C940_=_C1300 ,C940_=_C2199 ,C940_=_C2410 ,C940_=_C2558 ,C940_=_C2719 ,\nC940_=_C2772 ,C940_=_C3011 ,C940_=_C3167 ,C940_=_C3168 ,C940_=_C3169 ,C940_=_C3170 ,\nC940_=_C3171 ,C940_=_C3172 ,C940_=_C3174 ,C940_=_C3175 ,C940_=_C3177 ,C940_=_C3178 ,\nC940_=_C3179 ,C940_=_C3180 ,C940_=_C3181 ,C940_=_C3182 ,C940_=_C3183 ,C940_=_C3184 ,\nC990_=_C1650 ,C990_=_C1853 ,C990_=_C1927 ,C990_=_C1971 ,C990_=_C2398 ,C990_=_C2528 ,\nC990_=_C2561 ,C990_=_C2776 ,C990_=_C3241 ,C990_=_C3377 ,C990_=_C3390 ,C990_=_C3625 ,\nC990_=_C3634 ,C990_=_C3635 ,C990_=_C3637 ,C990_=_C3638 ,C990_=_C3639 ,C990_=_C3640 ,\nC990_=_C3641 ,C1100_=_C1195 ,C1100_=_C1431 ,C1100_=_C1453 ,C1100_=_C1454 ,C1100_=_C1455 ,\nC1100_=_C1456 ,C1100_=_C1457 ,C1100_=_C1458 ,C1100_=_C1459 ,C1100_=_C1460 ,C1100_=_C1461 ,\nC1100_=_C1463 ,C1100_=_C1465 ,C1100_=_C1466 ,C1100_=_C1467 ,C1100_=_C1469 ,C1100_=_C1470 ,\nC1100_=_C1471 ,C1100_=_C1472 ,C1183_=_C1330 ,C1183_=_C1376 ,C1183_=_C1672 ,C1183_=_C2436 ,\nC1183_=_C2451 ,C1183_=_C2618 ,C1183_=_C2862 ,C1183_=_C2938 ,C1183_=_C2953 ,C1183_=_C3193 ,\nC1183_=_C3401 ,C1183_=_C3450 ,C1183_=_C3489 ,C1183_=_C3678 ,C1183_=_C3728 ,C1183_=_C3730 ,\nC1183_=_C3731 ,C1183_=_C3732 ,C1183_=_C3733 ,C1183_=_C3734 ,C1183_=_C3735 ,C1183_=_C3736 ,\nC1183_=_C3737 ,C1195_=_C1431 ,C1195_=_C1453 ,C1195_=_C1454 ,C1195_=_C1455 ,C1195_=_C1456 ,\nC1195_=_C1457 ,C1195_=_C1458 ,C1195_=_C1459 ,C1195_=_C1460 ,C1195_=_C1461 ,C1195_=_C1463 ,\nC1195_=_C1465 ,C1195_=_C1466 ,C1195_=_C1467 ,C1195_=_C1469 ,C1195_=_C1470 ,C1195_=_C1471 ,\nC1195_=_C1472 ,C1245_=_C1252 ,C1245_=_C2095 ,C1245_=_C2170 ,C1245_=_C2336 ,C1245_=_C2337 ,\nC1245_=_C2338 ,C1245_=_C2341 ,C1245_=_C2342 ,C1245_=_C2343 ,C1245_=_C2344 ,C1245_=_C2345 ,\nC1245_=_C2346 ,C1245_=_C2348 ,C1245_=_C2350 ,C1245_=_C2351 ,C1245_=_C2352 ,C1245_=_C2353 ,\nC1245_=_C2354 ,C1245_=_C2355 ,C1245_=_C2356 ,C1245_=_C2357 ,C1252_=_C1278 ,C1252_=_C1869 ,\nC1252_=_C1907 ,C1252_=_C2102 ,C1252_=_C2362 ,C1252_=_C2555 ,C1252_=_C2662 ,C1252_=_C2916 ,\nC1252_=_C2978 ,C1252_=_C2986 ,C1252_=_C3060 ,C1252_=_C3061 ,C1252_=_C3063 ,C1252_=_C3064 ,\nC1252_=_C3066 ,C1252_=_C3067 ,C1252_=_C3068 ,C1252_=_C3069 ,C1252_=_C3070 ,C1278_=_C1869 ,\nC1278_=_C1907 ,C1278_=_C2102 ,C1278_=_C2362 ,C1278_=_C2555 ,C1278_=_C2662 ,C1278_=_C2916 ,\nC1278_=_C2978 ,C1278_=_C2986 ,C1278_=_C3060 ,C1278_=_C3061 ,C1278_=_C3063 ,C1278_=_C3064 ,\nC1278_=_C3066 ,C1278_=_C3067 ,C1278_=_C3068 ,C1278_=_C3069 ,C1278_=_C3070 ,C1300_=_C1311 ,\nC1300_=_C2199 ,C1300_=_C2410 ,C1300_=_C2558 ,C1300_=_C2719 ,C1300_=_C2772 ,C1300_=_C3011 ,\nC1300_=_C3167 ,C1300_=_C3168 ,C1300_=_C3169 ,C1300_=_C3170 ,C1300_=_C3171 ,C1300_=_C3172 ,\nC1300_=_C3174 ,C1300_=_C3175 ,C1300_=_C3177 ,C1300_=_C3178 ,C1300_=_C3179 ,C1300_=_C3180 ,\nC1300_=_C3181 ,C1300_=_C3182 ,C1300_=_C3183 ,C1300_=_C3184 ,C1311_=_C1540 ,C1311_=_C2264 ,\nC1311_=_C2565 ,C1311_=_C3197 ,C1311_=_C3244 ,C1311_=_C3287 ,C1311_=_C3490 ,C1311_=_C3540 ,\nC1311_=_C3681 ,C1311_=_C3814 ,C1311_=_C3866 ,C1311_=_C3867 ,C1311_=_C3868 ,C1311_=_C3869 ,\nC1311_=_C3870 ,C1311_=_C3871 ,C1311_=_C3872 ,C1330_=_C1376 ,C1330_=_C1672 ,C1330_=_C2436 ,\nC1330_=_C2451 ,C1330_=_C2618 ,C1330_=_C2862 ,C1330_=_C2938 ,C1330_=_C2953 ,C1330_=_C3193 ,\nC1330_=_C3401 ,C1330_=_C3450 ,C1330_=_C3489 ,C1330_=_C3678 ,C1330_=_C3728 ,C1330_=_C3730 ,\nC1330_=_C3731 ,C1330_=_C3732 ,C1330_=_C3733 ,C1330_=_C3734 ,C1330_=_C3735 ,C1330_=_C3736 ,\nC1330_=_C3737 ,C1376_=_C1672 ,C1376_=_C2436 ,C1376_=_C2451 ,C1376_=_C2618 ,C1376_=_C2862 ,\nC1376_=_C2938 ,C1376_=_C2953 ,C1376_=_C3193 ,C1376_=_C3401 ,C1376_=_C3450 ,C1376_=_C3489 ,\nC1376_=_C3678 ,C1376_=_C3728 ,C1376_=_C3730 ,C1376_=_C3731 ,C1376_=_C3732 ,C1376_=_C3733 ,\nC1376_=_C3734 ,C1376_=_C3735 ,C1376_=_C3736 ,C1376_=_C3737 ,C1431_=_C1453 ,C1431_=_C1454 ,\nC1431_=_C1455 ,C1431_=_C1456 ,C1431_=_C1457 ,C1431_=_C1458 ,C1431_=_C1459 ,C1431_=_C1460 ,\nC1431_=_C1461 ,C1431_=_C1463 ,C1431_=_C1465 ,C1431_=_C1466 ,C1431_=_C1467 ,C1431_=_C1469 ,\nC1431_=_C1470 ,C1431_=_C1471 ,C1431_=_C1472 ,C1453_=_C1454 ,C1453_=_C1455 ,C1453_=_C1456 ,\nC1453_=_C1457 ,C1453_=_C1458 ,C1453_=_C1459 ,C1453_=_C1460 ,C1453_=_C1461 ,C1453_=_C1463 ,\nC1453_=_C1465 ,C1453_=_C1466 ,C1453_=_C1467 ,C1453_=_C1469 ,C1453_=_C1470 ,C1453_=_C1471 ,\nC1453_=_C1472 ,C1454_=_C1455 ,C1454_=_C1456 ,C1454_=_C1457 ,C1454_=_C1458 ,C1454_=_C1459 ,\nC1454_=_C1460 ,C1454_=_C1461 ,C1454_=_C1463 ,C1454_=_C1465 ,C1454_=_C1466 ,C1454_=_C1467 ,\nC1454_=_C1469 ,C1454_=_C1470 ,C1454_=_C1471 ,C1454_=_C1472 ,C1455_=_C1456 ,C1455_=_C1457 ,\nC1455_=_C1458 ,C1455_=_C1459 ,C1455_=_C1460 ,C1455_=_C1461 ,C1455_=_C1463 ,C1455_=_C1465 ,\nC1455_=_C1466 ,C1455_=_C1467 ,C1455_=_C1469 ,C1455_=_C1470 ,C1455_=_C1471 ,C1455_=_C1472</w:t>
      </w:r>
    </w:p>
    <w:p>
      <w:pPr>
        <w:pStyle w:val="PreformattedText"/>
        <w:bidi w:val="0"/>
        <w:spacing w:before="0" w:after="0"/>
        <w:jc w:val="left"/>
        <w:rPr/>
      </w:pPr>
      <w:r>
        <w:rPr/>
        <w:t xml:space="preserve"> </w:t>
      </w:r>
      <w:r>
        <w:rPr/>
        <w:t>,\nC1456_=_C1457 ,C1456_=_C1458 ,C1456_=_C1459 ,C1456_=_C1460 ,C1456_=_C1461 ,C1456_=_C1463 ,\nC1456_=_C1465 ,C1456_=_C1466 ,C1456_=_C1467 ,C1456_=_C1469 ,C1456_=_C1470 ,C1456_=_C1471 ,\nC1456_=_C1472 ,C1456_=_C2398 ,C1457_=_C1458 ,C1457_=_C1459 ,C1457_=_C1460 ,C1457_=_C1461 ,\nC1457_=_C1463 ,C1457_=_C1465 ,C1457_=_C1466 ,C1457_=_C1467 ,C1457_=_C1469 ,C1457_=_C1470 ,\nC1457_=_C1471 ,C1457_=_C1472 ,C1457_=_C2528 ,C1458_=_C1459 ,C1458_=_C1460 ,C1458_=_C1461 ,\nC1458_=_C1463 ,C1458_=_C1465 ,C1458_=_C1466 ,C1458_=_C1467 ,C1458_=_C1469 ,C1458_=_C1470 ,\nC1458_=_C1471 ,C1458_=_C1472 ,C1458_=_C2555 ,C1458_=_C2558 ,C1458_=_C2561 ,C1458_=_C2565 ,\nC1459_=_C1460 ,C1459_=_C1461 ,C1459_=_C1463 ,C1459_=_C1465 ,C1459_=_C1466 ,C1459_=_C1467 ,\nC1459_=_C1469 ,C1459_=_C1470 ,C1459_=_C1471 ,C1459_=_C1472 ,C1459_=_C2336 ,C1459_=_C2662 ,\nC1460_=_C1461 ,C1460_=_C1463 ,C1460_=_C1465 ,C1460_=_C1466 ,C1460_=_C1467 ,C1460_=_C1469 ,\nC1460_=_C1470 ,C1460_=_C1471 ,C1460_=_C1472 ,C1461_=_C1463 ,C1461_=_C1465 ,C1461_=_C1466 ,\nC1461_=_C1467 ,C1461_=_C1469 ,C1461_=_C1470 ,C1461_=_C1471 ,C1461_=_C1472 ,C1463_=_C1465 ,\nC1463_=_C1466 ,C1463_=_C1467 ,C1463_=_C1469 ,C1463_=_C1470 ,C1463_=_C1471 ,C1463_=_C1472 ,\nC1465_=_C1466 ,C1465_=_C1467 ,C1465_=_C1469 ,C1465_=_C1470 ,C1465_=_C1471 ,C1465_=_C1472 ,\nC1465_=_C2346 ,C1465_=_C3064 ,C1465_=_C3172 ,C1465_=_C3634 ,C1465_=_C3678 ,C1465_=_C3681 ,\nC1466_=_C1467 ,C1466_=_C1469 ,C1466_=_C1470 ,C1466_=_C1471 ,C1466_=_C1472 ,C1467_=_C1469 ,\nC1467_=_C1470 ,C1467_=_C1471 ,C1467_=_C1472 ,C1469_=_C1470 ,C1469_=_C1471 ,C1469_=_C1472 ,\nC1469_=_C3067 ,C1469_=_C3181 ,C1469_=_C3640 ,C1469_=_C3869 ,C1470_=_C1471 ,C1470_=_C1472 ,\nC1471_=_C1472 ,C1540_=_C2264 ,C1540_=_C2565 ,C1540_=_C3197 ,C1540_=_C3244 ,C1540_=_C3287 ,\nC1540_=_C3490 ,C1540_=_C3540 ,C1540_=_C3681 ,C1540_=_C3814 ,C1540_=_C3866 ,C1540_=_C3867 ,\nC1540_=_C3868 ,C1540_=_C3869 ,C1540_=_C3870 ,C1540_=_C3871 ,C1540_=_C3872 ,C1650_=_C1853 ,\nC1650_=_C1927 ,C1650_=_C1971 ,C1650_=_C2398 ,C1650_=_C2528 ,C1650_=_C2561 ,C1650_=_C2776 ,\nC1650_=_C3241 ,C1650_=_C3377 ,C1650_=_C3390 ,C1650_=_C3625 ,C1650_=_C3634 ,C1650_=_C3635 ,\nC1650_=_C3637 ,C1650_=_C3638 ,C1650_=_C3639 ,C1650_=_C3640 ,C1650_=_C3641 ,C1672_=_C2436 ,\nC1672_=_C2451 ,C1672_=_C2618 ,C1672_=_C2862 ,C1672_=_C2938 ,C1672_=_C2953 ,C1672_=_C3193 ,\nC1672_=_C3401 ,C1672_=_C3450 ,C1672_=_C3489 ,C1672_=_C3678 ,C1672_=_C3728 ,C1672_=_C3730 ,\nC1672_=_C3731 ,C1672_=_C3732 ,C1672_=_C3733 ,C1672_=_C3734 ,C1672_=_C3735 ,C1672_=_C3736 ,\nC1672_=_C3737 ,C1853_=_C1927 ,C1853_=_C1971 ,C1853_=_C2398 ,C1853_=_C2528 ,C1853_=_C2561 ,\nC1853_=_C2776 ,C1853_=_C3241 ,C1853_=_C3377 ,C1853_=_C3390 ,C1853_=_C3625 ,C1853_=_C3634 ,\nC1853_=_C3635 ,C1853_=_C3637 ,C1853_=_C3638 ,C1853_=_C3639 ,C1853_=_C3640 ,C1853_=_C3641 ,\nC1869_=_C1907 ,C1869_=_C2102 ,C1869_=_C2362 ,C1869_=_C2555 ,C1869_=_C2662 ,C1869_=_C2916 ,\nC1869_=_C2978 ,C1869_=_C2986 ,C1869_=_C3060 ,C1869_=_C3061 ,C1869_=_C3063 ,C1869_=_C3064 ,\nC1869_=_C3066 ,C1869_=_C3067 ,C1869_=_C3068 ,C1869_=_C3069 ,C1869_=_C3070 ,C1907_=_C2102 ,\nC1907_=_C2362 ,C1907_=_C2555 ,C1907_=_C2662 ,C1907_=_C2916 ,C1907_=_C2978 ,C1907_=_C2986 ,\nC1907_=_C3060 ,C1907_=_C3061 ,C1907_=_C3063 ,C1907_=_C3064 ,C1907_=_C3066 ,C1907_=_C3067 ,\nC1907_=_C3068 ,C1907_=_C3069 ,C1907_=_C3070 ,C1927_=_C1971 ,C1927_=_C2398 ,C1927_=_C2528 ,\nC1927_=_C2561 ,C1927_=_C2776 ,C1927_=_C3241 ,C1927_=_C3377 ,C1927_=_C3390 ,C1927_=_C3625 ,\nC1927_=_C3634 ,C1927_=_C3635 ,C1927_=_C3637 ,C1927_=_C3638 ,C1927_=_C3639 ,C1927_=_C3640 ,\nC1927_=_C3641 ,C1971_=_C2398 ,C1971_=_C2528 ,C1971_=_C2561 ,C1971_=_C2776 ,C1971_=_C3241 ,\nC1971_=_C3377 ,C1971_=_C3390 ,C1971_=_C3625 ,C1971_=_C3634 ,C1971_=_C3635 ,C1971_=_C3637 ,\nC1971_=_C3638 ,C1971_=_C3639 ,C1971_=_C3640 ,C1971_=_C3641 ,C2095_=_C2102 ,C2095_=_C2170 ,\nC2095_=_C2336 ,C2095_=_C2337 ,C2095_=_C2338 ,C2095_=_C2341 ,C2095_=_C2342 ,C2095_=_C2343 ,\nC2095_=_C2344 ,C2095_=_C2345 ,C2095_=_C2346 ,C2095_=_C2348 ,C2095_=_C2350 ,C2095_=_C2351 ,\nC2095_=_C2352 ,C2095_=_C2353 ,C2095_=_C2354 ,C2095_=_C2355 ,C2095_=_C2356 ,C2095_=_C2357 ,\nC2102_=_C2362 ,C2102_=_C2555 ,C2102_=_C2662 ,C2102_=_C2916 ,C2102_=_C2978 ,C2102_=_C2986 ,\nC2102_=_C3060 ,C2102_=_C3061 ,C2102_=_C3063 ,C2102_=_C3064 ,C2102_=_C3066 ,C2102_=_C3067 ,\nC2102_=_C3068 ,C2102_=_C3069 ,C2102_=_C3070 ,C2170_=_C2336 ,C2170_=_C2337 ,C2170_=_C2338 ,\nC2170_=_C2341 ,C2170_=_C2342 ,C2170_=_C2343 ,C2170_=_C2344 ,C2170_=_C2345 ,C2170_=_C2346 ,\nC2170_=_C2348 ,C2170_=_C2350 ,C2170_=_C2351 ,C2170_=_C2352 ,C2170_=_C2353 ,C2170_=_C2354 ,\nC2170_=_C2355 ,C2170_=_C2356 ,C2170_=_C2357 ,C2199_=_C2410 ,C2199_=_C2558 ,C2199_=_C2719 ,\nC2199_=_C2772 ,C2199_=_C3011 ,C2199_=_C3167 ,C2199_=_C3168 ,C2199_=_C3169 ,C2199_=_C3170 ,\nC2199_=_C3171 ,C2199_=_C3172 ,C2199_=_C3174 ,C2199_=_C3175 ,C2199_=_C3177 ,C2199_=_C3178 ,\nC2199_=_C3179 ,C2199_=_C3180 ,C2199_=_C3181 ,C2199_=_C3182 ,C2199_=_C3183 ,C2199_=_C3184 ,\nC2264_=_C2565 ,C2264_=_C3197 ,C2264_=_C3244 ,C2264_=_C3287 ,C2264_=_C3490 ,C2264_=_C3540 ,\nC2264_=_C3681 ,C2264_=_C3814 ,C2264_=_C3866 ,C2264_=_C3867 ,C2264_=_C3868 ,C2264_=_C3869 ,\nC2264_=_C3870 ,C2264_=_C3871 ,C2264_=_C3872 ,C2336_=_C2337 ,C2336_=_C2338 ,C2336_=_C2341 ,\nC2336_=_C2342 ,C2336_=_C2343 ,C2336_=_C2344 ,C2336_=_C2345 ,C2336_=_C2346 ,C2336_=_C2348 ,\nC2336_=_C2350 ,C2336_=_C2351 ,C2336_=_C2352 ,C2336_=_C2353 ,C2336_=_C2354 ,C2336_=_C2355 ,\nC2336_=_C2356 ,C2336_=_C2357 ,C2336_=_C2662 ,C2337_=_C2338 ,C2337_=_C2341 ,C2337_=_C2342 ,\nC2337_=_C2343 ,C2337_=_C2344 ,C2337_=_C2345 ,C2337_=_C2346 ,C2337_=_C2348 ,C2337_=_C2350 ,\nC2337_=_C2351 ,C2337_=_C2352 ,C2337_=_C2353 ,C2337_=_C2354 ,C2337_=_C2355 ,C2337_=_C2356 ,\nC2337_=_C2357 ,C2337_=_C2978 ,C2338_=_C2341 ,C2338_=_C2342 ,C2338_=_C2343 ,C2338_=_C2344 ,\nC2338_=_C2345 ,C2338_=_C2346 ,C2338_=_C2348 ,C2338_=_C2350 ,C2338_=_C2351 ,C2338_=_C2352 ,\nC2338_=_C2353 ,C2338_=_C2354 ,C2338_=_C2355 ,C2338_=_C2356 ,C2338_=_C2357 ,C2338_=_C2986 ,\nC2341_=_C2342 ,C2341_=_C2343 ,C2341_=_C2344 ,C2341_=_C2345 ,C2341_=_C2346 ,C2341_=_C2348 ,\nC2341_=_C2350 ,C2341_=_C2351 ,C2341_=_C2352 ,C2341_=_C2353 ,C2341_=_C2354 ,C2341_=_C2355 ,\nC2341_=_C2356 ,C2341_=_C2357 ,C2341_=_C3167 ,C2341_=_C3193 ,C2341_=_C3197 ,C2342_=_C2343 ,\nC2342_=_C2344 ,C2342_=_C2345 ,C2342_=_C2346 ,C2342_=_C2348 ,C2342_=_C2350 ,C2342_=_C2351 ,\nC2342_=_C2352 ,C2342_=_C2353 ,C2342_=_C2354 ,C2342_=_C2355 ,C2342_=_C2356 ,C2342_=_C2357 ,\nC2343_=_C2344 ,C2343_=_C2345 ,C2343_=_C2346 ,C2343_=_C2348 ,C2343_=_C2350 ,C2343_=_C2351 ,\nC2343_=_C2352 ,C2343_=_C2353 ,C2343_=_C2354 ,C2343_=_C2355 ,C2343_=_C2356 ,C2343_=_C2357 ,\nC2343_=_C3169 ,C2344_=_C2345 ,C2344_=_C2346 ,C2344_=_C2348 ,C2344_=_C2350 ,C2344_=_C2351 ,\nC2344_=_C2352 ,C2344_=_C2353 ,C2344_=_C2354 ,C2344_=_C2355 ,C2344_=_C2356 ,C2344_=_C2357 ,\nC2344_=_C3450 ,C2345_=_C2346 ,C2345_=_C2348 ,C2345_=_C2350 ,C2345_=_C2351 ,C2345_=_C2352 ,\nC2345_=_C2353 ,C2345_=_C2354 ,C2345_=_C2355 ,C2345_=_C2356 ,C2345_=_C2357 ,C2345_=_C3170 ,\nC2345_=_C3489 ,C2345_=_C3490 ,C2346_=_C2348 ,C2346_=_C2350 ,C2346_=_C2351 ,C2346_=_C2352 ,\nC2346_=_C2353 ,C2346_=_C2354 ,C2346_=_C2355 ,C2346_=_C2356 ,C2346_=_C2357 ,C2346_=_C3064 ,\nC2346_=_C3172 ,C2346_=_C3634 ,C2346_=_C3678 ,C2346_=_C3681 ,C2348_=_C2350 ,C2348_=_C2351 ,\nC2348_=_C2352 ,C2348_=_C2353 ,C2348_=_C2354 ,C2348_=_C2355 ,C2348_=_C2356 ,C2348_=_C2357 ,\nC2350_=_C2351 ,C2350_=_C2352 ,C2350_=_C2353 ,C2350_=_C2354 ,C2350_=_C2355 ,C2350_=_C2356 ,\nC2350_=_C2357 ,C2350_=_C3177 ,C2350_=_C3731 ,C2350_=_C3866 ,C2351_=_C2352 ,C2351_=_C2353 ,\nC2351_=_C2354 ,C2351_=_C2355 ,C2351_=_C2356 ,C2351_=_C2357 ,C2351_=_C3179 ,C2351_=_C3732 ,\nC2351_=_C3868 ,C2352_=_C2353 ,C2352_=_C2354 ,C2352_=_C2355 ,C2352_=_C2356 ,C2352_=_C2357 ,\nC2352_=_C3066 ,C2353_=_C2354 ,C2353_=_C2355 ,C2353_=_C2356 ,C2353_=_C2357 ,C2353_=_C3068 ,\nC2354_=_C2355 ,C2354_=_C2356 ,C2354_=_C2357 ,C2354_=_C3183 ,C2354_=_C3734 ,C2354_=_C3870 ,\nC2355_=_C2356 ,C2355_=_C2357 ,C2356_=_C2357 ,C2357_=_C3070 ,C2362_=_C2555 ,C2362_=_C2662 ,\nC2362_=_C2916 ,C2362_=_C2978 ,C2362_=_C2986 ,C2362_=_C3060 ,C2362_=_C3061 ,C2362_=_C3063 ,\nC2362_=_C3064 ,C2362_=_C3066 ,C2362_=_C3067 ,C2362_=_C3068 ,C2362_=_C3069 ,C2362_=_C3070 ,\nC2398_=_C2528 ,C2398_=_C2561 ,C2398_=_C2776 ,C2398_=_C3241 ,C2398_=_C3377 ,C2398_=_C3390 ,\nC2398_=_C3625 ,C2398_=_C3634 ,C2398_=_C3635 ,C2398_=_C3637 ,C2398_=_C3638 ,C2398_=_C3639 ,\nC2398_=_C3640 ,C2398_=_C3641 ,C2410_=_C2558 ,C2410_=_C2719 ,C2410_=_C2772 ,C2410_=_C3011 ,\nC2410_=_C3167 ,C2410_=_C3168 ,C2410_=_C3169 ,C2410_=_C3170 ,C2410_=_C3171 ,C2410_=_C3172 ,\nC2410_=_C3174 ,C2410_=_C3175 ,C2410_=_C3177 ,C2410_=_C3178 ,C2410_=_C3179 ,C2410_=_C3180 ,\nC2410_=_C3181 ,C2410_=_C3182 ,C2410_=_C3183 ,C2410_=_C3184 ,C2436_=_C2451 ,C2436_=_C2618 ,\nC2436_=_C2862 ,C2436_=_C2938 ,C2436_=_C2953 ,C2436_=_C3193 ,C2436_=_C3401 ,C2436_=_C3450 ,\nC2436_=_C3489 ,C2436_=_C3678 ,C2436_=_C3728 ,C2436_=_C3730 ,C2436_=_C3731 ,C2436_=_C3732 ,\nC2436_=_C3733 ,C2436_=_C3734 ,C2436_=_C3735 ,C2436_=_C3736 ,C2436_=_C3737 ,C2451_=_C2618 ,\nC2451_=_C2862 ,C2451_=_C2938 ,C2451_=_C2953 ,C2451_=_C3193 ,C2451_=_C3401 ,C2451_=_C3450 ,\nC2451_=_C3489 ,C2451_=_C3678 ,C2451_=_C3728 ,C2451_=_C3730 ,C2451_=_C3731 ,C2451_=_C3732 ,\nC2451_=_C3733 ,C2451_=_C3734 ,C2451_=_C3735 ,C2451_=_C3736 ,C2451_=_C3737 ,C2528_=_C2561 ,\nC2528_=_C2776 ,C2528_=_C3241 ,C2528_=_C3377 ,C2528_=_C3390 ,C2528_=_C3625 ,C2528_=_C3634 ,\nC2528_=_C3635 ,C2528_=_C3637 ,C2528_=_C3638 ,C2528_=_C3639 ,C2528_=_C3640 ,C2528_=_C3641 ,\nC2555_=_C2558 ,C2555_=_C2561 ,C2555_=_C2565 ,C2555_=_C2662 ,C2555_=_C2916 ,C2555_=_C2978 ,\nC2555_=_C2986 ,C2555_=_C3060 ,C2555_=_C3061 ,C2555_=_C3063 ,C2555_=_C3064 ,C2555_=_C3066 ,\nC2555_=_C3067 ,C2555_=_C3068 ,C2555_=_C3069 ,C2555_=_C3070 ,C2558_=_C2561 ,C2558_=_C2565 ,\nC2558_=_C2719 ,C2558_=_C2772 ,C2558_=_C3011 ,C2558_=_C3167 ,C2558_=_C3168 ,C2558_=_C3169 ,\nC2558_=_C3170 ,C2558_=_C3171 ,C2558_=_C3172 ,C2558_=_C3174 ,C2558_=_C3175 ,C2558_=_C3177 ,\nC2558_=_C3178 ,C2558_=_C3179 ,C2558_=_C3180 ,C2558_=_C3181</w:t>
      </w:r>
    </w:p>
    <w:p>
      <w:pPr>
        <w:pStyle w:val="PreformattedText"/>
        <w:bidi w:val="0"/>
        <w:spacing w:before="0" w:after="0"/>
        <w:jc w:val="left"/>
        <w:rPr/>
      </w:pPr>
      <w:r>
        <w:rPr/>
        <w:t xml:space="preserve"> </w:t>
      </w:r>
      <w:r>
        <w:rPr/>
        <w:t>,C2558_=_C3182 ,C2558_=_C3183 ,\nC2558_=_C3184 ,C2561_=_C2565 ,C2561_=_C2776 ,C2561_=_C3241 ,C2561_=_C3377 ,C2561_=_C3390 ,\nC2561_=_C3625 ,C2561_=_C3634 ,C2561_=_C3635 ,C2561_=_C3637 ,C2561_=_C3638 ,C2561_=_C3639 ,\nC2561_=_C3640 ,C2561_=_C3641 ,C2565_=_C3197 ,C2565_=_C3244 ,C2565_=_C3287 ,C2565_=_C3490 ,\nC2565_=_C3540 ,C2565_=_C3681 ,C2565_=_C3814 ,C2565_=_C3866 ,C2565_=_C3867 ,C2565_=_C3868 ,\nC2565_=_C3869 ,C2565_=_C3870 ,C2565_=_C3871 ,C2565_=_C3872 ,C2618_=_C2862 ,C2618_=_C2938 ,\nC2618_=_C2953 ,C2618_=_C3193 ,C2618_=_C3401 ,C2618_=_C3450 ,C2618_=_C3489 ,C2618_=_C3678 ,\nC2618_=_C3728 ,C2618_=_C3730 ,C2618_=_C3731 ,C2618_=_C3732 ,C2618_=_C3733 ,C2618_=_C3734 ,\nC2618_=_C3735 ,C2618_=_C3736 ,C2618_=_C3737 ,C2662_=_C2916 ,C2662_=_C2978 ,C2662_=_C2986 ,\nC2662_=_C3060 ,C2662_=_C3061 ,C2662_=_C3063 ,C2662_=_C3064 ,C2662_=_C3066 ,C2662_=_C3067 ,\nC2662_=_C3068 ,C2662_=_C3069 ,C2662_=_C3070 ,C2719_=_C2772 ,C2719_=_C3011 ,C2719_=_C3167 ,\nC2719_=_C3168 ,C2719_=_C3169 ,C2719_=_C3170 ,C2719_=_C3171 ,C2719_=_C3172 ,C2719_=_C3174 ,\nC2719_=_C3175 ,C2719_=_C3177 ,C2719_=_C3178 ,C2719_=_C3179 ,C2719_=_C3180 ,C2719_=_C3181 ,\nC2719_=_C3182 ,C2719_=_C3183 ,C2719_=_C3184 ,C2772_=_C2776 ,C2772_=_C3011 ,C2772_=_C3167 ,\nC2772_=_C3168 ,C2772_=_C3169 ,C2772_=_C3170 ,C2772_=_C3171 ,C2772_=_C3172 ,C2772_=_C3174 ,\nC2772_=_C3175 ,C2772_=_C3177 ,C2772_=_C3178 ,C2772_=_C3179 ,C2772_=_C3180 ,C2772_=_C3181 ,\nC2772_=_C3182 ,C2772_=_C3183 ,C2772_=_C3184 ,C2776_=_C3241 ,C2776_=_C3377 ,C2776_=_C3390 ,\nC2776_=_C3625 ,C2776_=_C3634 ,C2776_=_C3635 ,C2776_=_C3637 ,C2776_=_C3638 ,C2776_=_C3639 ,\nC2776_=_C3640 ,C2776_=_C3641 ,C2862_=_C2938 ,C2862_=_C2953 ,C2862_=_C3193 ,C2862_=_C3401 ,\nC2862_=_C3450 ,C2862_=_C3489 ,C2862_=_C3678 ,C2862_=_C3728 ,C2862_=_C3730 ,C2862_=_C3731 ,\nC2862_=_C3732 ,C2862_=_C3733 ,C2862_=_C3734 ,C2862_=_C3735 ,C2862_=_C3736 ,C2862_=_C3737 ,\nC2916_=_C2978 ,C2916_=_C2986 ,C2916_=_C3060 ,C2916_=_C3061 ,C2916_=_C3063 ,C2916_=_C3064 ,\nC2916_=_C3066 ,C2916_=_C3067 ,C2916_=_C3068 ,C2916_=_C3069 ,C2916_=_C3070 ,C2938_=_C2953 ,\nC2938_=_C3193 ,C2938_=_C3401 ,C2938_=_C3450 ,C2938_=_C3489 ,C2938_=_C3678 ,C2938_=_C3728 ,\nC2938_=_C3730 ,C2938_=_C3731 ,C2938_=_C3732 ,C2938_=_C3733 ,C2938_=_C3734 ,C2938_=_C3735 ,\nC2938_=_C3736 ,C2938_=_C3737 ,C2953_=_C3193 ,C2953_=_C3401 ,C2953_=_C3450 ,C2953_=_C3489 ,\nC2953_=_C3678 ,C2953_=_C3728 ,C2953_=_C3730 ,C2953_=_C3731 ,C2953_=_C3732 ,C2953_=_C3733 ,\nC2953_=_C3734 ,C2953_=_C3735 ,C2953_=_C3736 ,C2953_=_C3737 ,C2978_=_C2986 ,C2978_=_C3060 ,\nC2978_=_C3061 ,C2978_=_C3063 ,C2978_=_C3064 ,C2978_=_C3066 ,C2978_=_C3067 ,C2978_=_C3068 ,\nC2978_=_C3069 ,C2978_=_C3070 ,C2986_=_C3060 ,C2986_=_C3061 ,C2986_=_C3063 ,C2986_=_C3064 ,\nC2986_=_C3066 ,C2986_=_C3067 ,C2986_=_C3068 ,C2986_=_C3069 ,C2986_=_C3070 ,C3011_=_C3167 ,\nC3011_=_C3168 ,C3011_=_C3169 ,C3011_=_C3170 ,C3011_=_C3171 ,C3011_=_C3172 ,C3011_=_C3174 ,\nC3011_=_C3175 ,C3011_=_C3177 ,C3011_=_C3178 ,C3011_=_C3179 ,C3011_=_C3180 ,C3011_=_C3181 ,\nC3011_=_C3182 ,C3011_=_C3183 ,C3011_=_C3184 ,C3060_=_C3061 ,C3060_=_C3063 ,C3060_=_C3064 ,\nC3060_=_C3066 ,C3060_=_C3067 ,C3060_=_C3068 ,C3060_=_C3069 ,C3060_=_C3070 ,C3061_=_C3063 ,\nC3061_=_C3064 ,C3061_=_C3066 ,C3061_=_C3067 ,C3061_=_C3068 ,C3061_=_C3069 ,C3061_=_C3070 ,\nC3063_=_C3064 ,C3063_=_C3066 ,C3063_=_C3067 ,C3063_=_C3068 ,C3063_=_C3069 ,C3063_=_C3070 ,\nC3064_=_C3066 ,C3064_=_C3067 ,C3064_=_C3068 ,C3064_=_C3069 ,C3064_=_C3070 ,C3064_=_C3172 ,\nC3064_=_C3634 ,C3064_=_C3678 ,C3064_=_C3681 ,C3066_=_C3067 ,C3066_=_C3068 ,C3066_=_C3069 ,\nC3066_=_C3070 ,C3067_=_C3068 ,C3067_=_C3069 ,C3067_=_C3070 ,C3067_=_C3181 ,C3067_=_C3640 ,\nC3067_=_C3869 ,C3068_=_C3069 ,C3068_=_C3070 ,C3069_=_C3070 ,C3167_=_C3168 ,C3167_=_C3169 ,\nC3167_=_C3170 ,C3167_=_C3171 ,C3167_=_C3172 ,C3167_=_C3174 ,C3167_=_C3175 ,C3167_=_C3177 ,\nC3167_=_C3178 ,C3167_=_C3179 ,C3167_=_C3180 ,C3167_=_C3181 ,C3167_=_C3182 ,C3167_=_C3183 ,\nC3167_=_C3184 ,C3167_=_C3193 ,C3167_=_C3197 ,C3168_=_C3169 ,C3168_=_C3170 ,C3168_=_C3171 ,\nC3168_=_C3172 ,C3168_=_C3174 ,C3168_=_C3175 ,C3168_=_C3177 ,C3168_=_C3178 ,C3168_=_C3179 ,\nC3168_=_C3180 ,C3168_=_C3181 ,C3168_=_C3182 ,C3168_=_C3183 ,C3168_=_C3184 ,C3169_=_C3170 ,\nC3169_=_C3171 ,C3169_=_C3172 ,C3169_=_C3174 ,C3169_=_C3175 ,C3169_=_C3177 ,C3169_=_C3178 ,\nC3169_=_C3179 ,C3169_=_C3180 ,C3169_=_C3181 ,C3169_=_C3182 ,C3169_=_C3183 ,C3169_=_C3184 ,\nC3170_=_C3171 ,C3170_=_C3172 ,C3170_=_C3174 ,C3170_=_C3175 ,C3170_=_C3177 ,C3170_=_C3178 ,\nC3170_=_C3179 ,C3170_=_C3180 ,C3170_=_C3181 ,C3170_=_C3182 ,C3170_=_C3183 ,C3170_=_C3184 ,\nC3170_=_C3489 ,C3170_=_C3490 ,C3171_=_C3172 ,C3171_=_C3174 ,C3171_=_C3175 ,C3171_=_C3177 ,\nC3171_=_C3178 ,C3171_=_C3179 ,C3171_=_C3180 ,C3171_=_C3181 ,C3171_=_C3182 ,C3171_=_C3183 ,\nC3171_=_C3184 ,C3172_=_C3174 ,C3172_=_C3175 ,C3172_=_C3177 ,C3172_=_C3178 ,C3172_=_C3179 ,\nC3172_=_C3180 ,C3172_=_C3181 ,C3172_=_C3182 ,C3172_=_C3183 ,C3172_=_C3184 ,C3172_=_C3634 ,\nC3172_=_C3678 ,C3172_=_C3681 ,C3174_=_C3175 ,C3174_=_C3177 ,C3174_=_C3178 ,C3174_=_C3179 ,\nC3174_=_C3180 ,C3174_=_C3181 ,C3174_=_C3182 ,C3174_=_C3183 ,C3174_=_C3184 ,C3175_=_C3177 ,\nC3175_=_C3178 ,C3175_=_C3179 ,C3175_=_C3180 ,C3175_=_C3181 ,C3175_=_C3182 ,C3175_=_C3183 ,\nC3175_=_C3184 ,C3177_=_C3178 ,C3177_=_C3179 ,C3177_=_C3180 ,C3177_=_C3181 ,C3177_=_C3182 ,\nC3177_=_C3183 ,C3177_=_C3184 ,C3177_=_C3731 ,C3177_=_C3866 ,C3178_=_C3179 ,C3178_=_C3180 ,\nC3178_=_C3181 ,C3178_=_C3182 ,C3178_=_C3183 ,C3178_=_C3184 ,C3179_=_C3180 ,C3179_=_C3181 ,\nC3179_=_C3182 ,C3179_=_C3183 ,C3179_=_C3184 ,C3179_=_C3732 ,C3179_=_C3868 ,C3180_=_C3181 ,\nC3180_=_C3182 ,C3180_=_C3183 ,C3180_=_C3184 ,C3181_=_C3182 ,C3181_=_C3183 ,C3181_=_C3184 ,\nC3181_=_C3640 ,C3181_=_C3869 ,C3182_=_C3183 ,C3182_=_C3184 ,C3183_=_C3184 ,C3183_=_C3734 ,\nC3183_=_C3870 ,C3184_=_C3737 ,C3193_=_C3197 ,C3193_=_C3401 ,C3193_=_C3450 ,C3193_=_C3489 ,\nC3193_=_C3678 ,C3193_=_C3728 ,C3193_=_C3730 ,C3193_=_C3731 ,C3193_=_C3732 ,C3193_=_C3733 ,\nC3193_=_C3734 ,C3193_=_C3735 ,C3193_=_C3736 ,C3193_=_C3737 ,C3197_=_C3244 ,C3197_=_C3287 ,\nC3197_=_C3490 ,C3197_=_C3540 ,C3197_=_C3681 ,C3197_=_C3814 ,C3197_=_C3866 ,C3197_=_C3867 ,\nC3197_=_C3868 ,C3197_=_C3869 ,C3197_=_C3870 ,C3197_=_C3871 ,C3197_=_C3872 ,C3241_=_C3244 ,\nC3241_=_C3377 ,C3241_=_C3390 ,C3241_=_C3625 ,C3241_=_C3634 ,C3241_=_C3635 ,C3241_=_C3637 ,\nC3241_=_C3638 ,C3241_=_C3639 ,C3241_=_C3640 ,C3241_=_C3641 ,C3244_=_C3287 ,C3244_=_C3490 ,\nC3244_=_C3540 ,C3244_=_C3681 ,C3244_=_C3814 ,C3244_=_C3866 ,C3244_=_C3867 ,C3244_=_C3868 ,\nC3244_=_C3869 ,C3244_=_C3870 ,C3244_=_C3871 ,C3244_=_C3872 ,C3287_=_C3490 ,C3287_=_C3540 ,\nC3287_=_C3681 ,C3287_=_C3814 ,C3287_=_C3866 ,C3287_=_C3867 ,C3287_=_C3868 ,C3287_=_C3869 ,\nC3287_=_C3870 ,C3287_=_C3871 ,C3287_=_C3872 ,C3377_=_C3390 ,C3377_=_C3625 ,C3377_=_C3634 ,\nC3377_=_C3635 ,C3377_=_C3637 ,C3377_=_C3638 ,C3377_=_C3639 ,C3377_=_C3640 ,C3377_=_C3641 ,\nC3390_=_C3625 ,C3390_=_C3634 ,C3390_=_C3635 ,C3390_=_C3637 ,C3390_=_C3638 ,C3390_=_C3639 ,\nC3390_=_C3640 ,C3390_=_C3641 ,C3401_=_C3450 ,C3401_=_C3489 ,C3401_=_C3678 ,C3401_=_C3728 ,\nC3401_=_C3730 ,C3401_=_C3731 ,C3401_=_C3732 ,C3401_=_C3733 ,C3401_=_C3734 ,C3401_=_C3735 ,\nC3401_=_C3736 ,C3401_=_C3737 ,C3450_=_C3489 ,C3450_=_C3678 ,C3450_=_C3728 ,C3450_=_C3730 ,\nC3450_=_C3731 ,C3450_=_C3732 ,C3450_=_C3733 ,C3450_=_C3734 ,C3450_=_C3735 ,C3450_=_C3736 ,\nC3450_=_C3737 ,C3489_=_C3490 ,C3489_=_C3678 ,C3489_=_C3728 ,C3489_=_C3730 ,C3489_=_C3731 ,\nC3489_=_C3732 ,C3489_=_C3733 ,C3489_=_C3734 ,C3489_=_C3735 ,C3489_=_C3736 ,C3489_=_C3737 ,\nC3490_=_C3540 ,C3490_=_C3681 ,C3490_=_C3814 ,C3490_=_C3866 ,C3490_=_C3867 ,C3490_=_C3868 ,\nC3490_=_C3869 ,C3490_=_C3870 ,C3490_=_C3871 ,C3490_=_C3872 ,C3540_=_C3681 ,C3540_=_C3814 ,\nC3540_=_C3866 ,C3540_=_C3867 ,C3540_=_C3868 ,C3540_=_C3869 ,C3540_=_C3870 ,C3540_=_C3871 ,\nC3540_=_C3872 ,C3625_=_C3634 ,C3625_=_C3635 ,C3625_=_C3637 ,C3625_=_C3638 ,C3625_=_C3639 ,\nC3625_=_C3640 ,C3625_=_C3641 ,C3634_=_C3635 ,C3634_=_C3637 ,C3634_=_C3638 ,C3634_=_C3639 ,\nC3634_=_C3640 ,C3634_=_C3641 ,C3634_=_C3678 ,C3634_=_C3681 ,C3635_=_C3637 ,C3635_=_C3638 ,\nC3635_=_C3639 ,C3635_=_C3640 ,C3635_=_C3641 ,C3637_=_C3638 ,C3637_=_C3639 ,C3637_=_C3640 ,\nC3637_=_C3641 ,C3637_=_C3730 ,C3638_=_C3639 ,C3638_=_C3640 ,C3638_=_C3641 ,C3639_=_C3640 ,\nC3639_=_C3641 ,C3640_=_C3641 ,C3640_=_C3869 ,C3678_=_C3681 ,C3678_=_C3728 ,C3678_=_C3730 ,\nC3678_=_C3731 ,C3678_=_C3732 ,C3678_=_C3733 ,C3678_=_C3734 ,C3678_=_C3735 ,C3678_=_C3736 ,\nC3678_=_C3737 ,C3681_=_C3814 ,C3681_=_C3866 ,C3681_=_C3867 ,C3681_=_C3868 ,C3681_=_C3869 ,\nC3681_=_C3870 ,C3681_=_C3871 ,C3681_=_C3872 ,C3728_=_C3730 ,C3728_=_C3731 ,C3728_=_C3732 ,\nC3728_=_C3733 ,C3728_=_C3734 ,C3728_=_C3735 ,C3728_=_C3736 ,C3728_=_C3737 ,C3730_=_C3731 ,\nC3730_=_C3732 ,C3730_=_C3733 ,C3730_=_C3734 ,C3730_=_C3735 ,C3730_=_C3736 ,C3730_=_C3737 ,\nC3731_=_C3732 ,C3731_=_C3733 ,C3731_=_C3734 ,C3731_=_C3735 ,C3731_=_C3736 ,C3731_=_C3737 ,\nC3731_=_C3866 ,C3732_=_C3733 ,C3732_=_C3734 ,C3732_=_C3735 ,C3732_=_C3736 ,C3732_=_C3737 ,\nC3732_=_C3868 ,C3733_=_C3734 ,C3733_=_C3735 ,C3733_=_C3736 ,C3733_=_C3737 ,C3734_=_C3735 ,\nC3734_=_C3736 ,C3734_=_C3737 ,C3734_=_C3870 ,C3735_=_C3736 ,C3735_=_C3737 ,C3736_=_C3737 ,\nC3814_=_C3866 ,C3814_=_C3867 ,C3814_=_C3868 ,C3814_=_C3869 ,C3814_=_C3870 ,C3814_=_C3871 ,\nC3814_=_C3872 ,C3866_=_C3867 ,C3866_=_C3868 ,C3866_=_C3869 ,C3866_=_C3870 ,C3866_=_C3871 ,\nC3866_=_C3872 ,C3867_=_C3868 ,C3867_=_C3869 ,C3867_=_C3870 ,C3867_=_C3871 ,C3867_=_C3872 ,\nC3868_=_C3869 ,C3868_=_C3870 ,C3868_=_C3871 ,C3868_=_C3872 ,C3869_=_C3870 ,C3869_=_C3871 ,\nC3869_=_C3872 ,C3870_=_C3871 ,C3870_=_C3872 ,C3871_=_C3872 ,"];101[shape=box, label="id:101 level: 4\n203: C13 C43 C116 C130 C159 \nC177 C181 C199 C214 C231 C245 \nC261 C273 C287 C299 C329 C335 \nC442 C497 C504 C506 C596 C628 \nC653 C799 C800 C801 C802 C803 \nC804 C805 C806 C807 C808 C810 \nC811 C812 C813 C814 C815 C816 \nC817 C819 C820 C821 C822 C877 \nC880 C883 C899 C931 C934 C935 \nC1058</w:t>
      </w:r>
    </w:p>
    <w:p>
      <w:pPr>
        <w:pStyle w:val="PreformattedText"/>
        <w:bidi w:val="0"/>
        <w:spacing w:before="0" w:after="0"/>
        <w:jc w:val="left"/>
        <w:rPr/>
      </w:pPr>
      <w:r>
        <w:rPr/>
        <w:t xml:space="preserve"> </w:t>
      </w:r>
      <w:r>
        <w:rPr/>
        <w:t>C1190 C1215 C1289 C1290 C1291 \nC1292 C1293 C1294 C1295 C1298 C1299 \nC1300 C1301 C1302 C1303 C1304 C1305 \nC1306 C1307 C1308 C1309 C1310 C1311 \nC1312 C1313 C1314 C1324 C1458 C1519 \nC1549 C1550 C1551 C1552 C1553 C1554 \nC1555 C1556 C1558 C1559 C1560 C1561 \nC1562 C1563 C1565 C1566 C1567 C1621 \nC1693 C1744 C1773 C1784 C1823 C1923 \nC2173 C2316 C2319 C2330 C2331 C2405 \nC2407 C2421 C2428 C2554 C2555 C2556 \nC2557 C2558 C2559 C2560 C2561 C2562 \nC2563 C2564 C2565 C2566 C2567 C2568 \nC2570 C2579 C2597 C2717 C2718 C2719 \nC2720 C2721 C2722 C2723 C2724 C2725 \nC2726 C2727 C2728 C2729 C2730 C2731 \nC2732 C2753 C2834 C2865 C2943 C2957 \nC3036 C3071 C3081 C3082 C3084 C3085 \nC3086 C3087 C3088 C3089 C3091 C3092 \nC3093 C3094 C3095 C3096 C3132 C3165 \nC3359 C3409 C3436 C3481 C3482 C3566 \nC3597 C3620 C3633 C3655 C3663 C3674 \nC3725 C3735 C3818 C3827 C3884 C3924 \nC3925 C3982 C3994 C3998 C4003 C4029 \nC4030 C4031 C4032 C4033 C4034 C4035 \n2823: C13_=_C130( C13 C130 ) C13_=_C214( C13 C214 ) C13_=_C287( C13 C287 ) C13_=_C805( C13 C805 ) C13_=_C880( C13 C880 ) \nC13_=_C934( C13 C934 ) C13_=_C1458( C13 C1458 ) C13_=_C1552( C13 C1552 ) C13_=_C2316( C13 C2316 ) C13_=_C2405( C13 C2405 ) C13_=_C2554( C13 C2554 ) \nC13_=_C2555( C13 C2555 ) C13_=_C2556( C13 C2556 ) C13_=_C2557( C13 C2557 ) C13_=_C2558( C13 C2558 ) C13_=_C2559( C13 C2559 ) C13_=_C2560( C13 C2560 ) \nC13_=_C2561( C13 C2561 ) C13_=_C2562( C13 C2562 ) C13_=_C2563( C13 C2563 ) C13_=_C2564( C13 C2564 ) C13_=_C2565( C13 C2565 ) C13_=_C2566( C13 C2566 ) \nC13_=_C2567( C13 C2567 ) C13_=_C2568( C13 C2568 ) C13_=_C2570( C13 C2570 ) C43_=_C177( C43 C177 ) C43_=_C199( C43 C199 ) C43_=_C231( C43 C231 ) \nC43_=_C245( C43 C245 ) C43_=_C273( C43 C273 ) C43_=_C299( C43 C299 ) C43_=_C628( C43 C628 ) C43_=_C1549( C43 C1549 ) C43_=_C1550( C43 C1550 ) \nC43_=_C1551( C43 C1551 ) C43_=_C1552( C43 C1552 ) C43_=_C1553( C43 C1553 ) C43_=_C1554( C43 C1554 ) C43_=_C1555( C43 C1555 ) C43_=_C1556( C43 C1556 ) \nC43_=_C1558( C43 C1558 ) C43_=_C1559( C43 C1559 ) C43_=_C1560( C43 C1560 ) C43_=_C1561( C43 C1561 ) C43_=_C1562( C43 C1562 ) C43_=_C1563( C43 C1563 ) \nC43_=_C1565( C43 C1565 ) C43_=_C1566( C43 C1566 ) C43_=_C1567( C43 C1567 ) C116_=_C159( C116 C159 ) C116_=_C181( C116 C181 ) C116_=_C261( C116 C261 ) \nC116_=_C329( C116 C329 ) C116_=_C506( C116 C506 ) C116_=_C1324( C116 C1324 ) C116_=_C1784( C116 C1784 ) C116_=_C2319( C116 C2319 ) C116_=_C2428( C116 C2428 ) \nC116_=_C2557( C116 C2557 ) C116_=_C2753( C116 C2753 ) C116_=_C3036( C116 C3036 ) C116_=_C3071( C116 C3071 ) C116_=_C3084( C116 C3084 ) C116_=_C3085( C116 C3085 ) \nC116_=_C3086( C116 C3086 ) C116_=_C3087( C116 C3087 ) C116_=_C3088( C116 C3088 ) C116_=_C3089( C116 C3089 ) C116_=_C3091( C116 C3091 ) C116_=_C3092( C116 C3092 ) \nC116_=_C3093( C116 C3093 ) C116_=_C3094( C116 C3094 ) C116_=_C3095( C116 C3095 ) C116_=_C3096( C116 C3096 ) C130_=_C214( C130 C214 ) C130_=_C287( C130 C287 ) \nC130_=_C805( C130 C805 ) C130_=_C880( C130 C880 ) C130_=_C934( C130 C934 ) C130_=_C1458( C130 C1458 ) C130_=_C1552( C130 C1552 ) C130_=_C2316( C130 C2316 ) \nC130_=_C2405( C130 C2405 ) C130_=_C2554( C130 C2554 ) C130_=_C2555( C130 C2555 ) C130_=_C2556( C130 C2556 ) C130_=_C2557( C130 C2557 ) C130_=_C2558( C130 C2558 ) \nC130_=_C2559( C130 C2559 ) C130_=_C2560( C130 C2560 ) C130_=_C2561( C130 C2561 ) C130_=_C2562( C130 C2562 ) C130_=_C2563( C130 C2563 ) C130_=_C2564( C130 C2564 ) \nC130_=_C2565( C130 C2565 ) C130_=_C2566( C130 C2566 ) C130_=_C2567( C130 C2567 ) C130_=_C2568( C130 C2568 ) C130_=_C2570( C130 C2570 ) C159_=_C181( C159 C181 ) \nC159_=_C261( C159 C261 ) C159_=_C329( C159 C329 ) C159_=_C506( C159 C506 ) C159_=_C1324( C159 C1324 ) C159_=_C1784( C159 C1784 ) C159_=_C2319( C159 C2319 ) \nC159_=_C2428( C159 C2428 ) C159_=_C2557( C159 C2557 ) C159_=_C2753( C159 C2753 ) C159_=_C3036( C159 C3036 ) C159_=_C3071( C159 C3071 ) C159_=_C3084( C159 C3084 ) \nC159_=_C3085( C159 C3085 ) C159_=_C3086( C159 C3086 ) C159_=_C3087( C159 C3087 ) C159_=_C3088( C159 C3088 ) C159_=_C3089( C159 C3089 ) C159_=_C3091( C159 C3091 ) \nC159_=_C3092( C159 C3092 ) C159_=_C3093( C159 C3093 ) C159_=_C3094( C159 C3094 ) C159_=_C3095( C159 C3095 ) C159_=_C3096( C159 C3096 ) C177_=_C181( C177 C181 ) \nC177_=_C199( C177 C199 ) C177_=_C231( C177 C231 ) C177_=_C245( C177 C245 ) C177_=_C273( C177 C273 ) C177_=_C299( C177 C299 ) C177_=_C628( C177 C628 ) \nC177_=_C1549( C177 C1549 ) C177_=_C1550( C177 C1550 ) C177_=_C1551( C177 C1551 ) C177_=_C1552( C177 C1552 ) C177_=_C1553( C177 C1553 ) C177_=_C1554( C177 C1554 ) \nC177_=_C1555( C177 C1555 ) C177_=_C1556( C177 C1556 ) C177_=_C1558( C177 C1558 ) C177_=_C1559( C177 C1559 ) C177_=_C1560( C177 C1560 ) C177_=_C1561( C177 C1561 ) \nC177_=_C1562( C177 C1562 ) C177_=_C1563( C177 C1563 ) C177_=_C1565( C177 C1565 ) C177_=_C1566( C177 C1566 ) C177_=_C1567( C177 C1567 ) C181_=_C261( C181 C261 ) \nC181_=_C329( C181 C329 ) C181_=_C506( C181 C506 ) C181_=_C1324( C181 C1324 ) C181_=_C1784( C181 C1784 ) C181_=_C2319( C181 C2319 ) C181_=_C2428( C181 C2428 ) \nC181_=_C2557( C181 C2557 ) C181_=_C2753( C181 C2753 ) C181_=_C3036( C181 C3036 ) C181_=_C3071( C181 C3071 ) C181_=_C3084( C181 C3084 ) C181_=_C3085( C181 C3085 ) \nC181_=_C3086( C181 C3086 ) C181_=_C3087( C181 C3087 ) C181_=_C3088( C181 C3088 ) C181_=_C3089( C181 C3089 ) C181_=_C3091( C181 C3091 ) C181_=_C3092( C181 C3092 ) \nC181_=_C3093( C181 C3093 ) C181_=_C3094( C181 C3094 ) C181_=_C3095( C181 C3095 ) C181_=_C3096( C181 C3096 ) C199_=_C231( C199 C231 ) C199_=_C245( C199 C245 ) \nC199_=_C273( C199 C273 ) C199_=_C299( C199 C299 ) C199_=_C628( C199 C628 ) C199_=_C1549( C199 C1549 ) C199_=_C1550( C199 C1550 ) C199_=_C1551( C199 C1551 ) \nC199_=_C1552( C199 C1552 ) C199_=_C1553( C199 C1553 ) C199_=_C1554( C199 C1554 ) C199_=_C1555( C199 C1555 ) C199_=_C1556( C199 C1556 ) C199_=_C1558( C199 C1558 ) \nC199_=_C1559( C199 C1559 ) C199_=_C1560( C199 C1560 ) C199_=_C1561( C199 C1561 ) C199_=_C1562( C199 C1562 ) C199_=_C1563( C199 C1563 ) C199_=_C1565( C199 C1565 ) \nC199_=_C1566( C199 C1566 ) C199_=_C1567( C199 C1567 ) C214_=_C287( C214 C287 ) C214_=_C805( C214 C805 ) C214_=_C880( C214 C880 ) C214_=_C934( C214 C934 ) \nC214_=_C1458( C214 C1458 ) C214_=_C1552( C214 C1552 ) C214_=_C2316( C214 C2316 ) C214_=_C2405( C214 C2405 ) C214_=_C2554( C214 C2554 ) C214_=_C2555( C214 C2555 ) \nC214_=_C2556( C214 C2556 ) C214_=_C2557( C214 C2557 ) C214_=_C2558( C214 C2558 ) C214_=_C2559( C214 C2559 ) C214_=_C2560( C214 C2560 ) C214_=_C2561( C214 C2561 ) \nC214_=_C2562( C214 C2562 ) C214_=_C2563( C214 C2563 ) C214_=_C2564( C214 C2564 ) C214_=_C2565( C214 C2565 ) C214_=_C2566( C214 C2566 ) C214_=_C2567( C214 C2567 ) \nC214_=_C2568( C214 C2568 ) C214_=_C2570( C214 C2570 ) C231_=_C245( C231 C245 ) C231_=_C273( C231 C273 ) C231_=_C299( C231 C299 ) C231_=_C628( C231 C628 ) \nC231_=_C1549( C231 C1549 ) C231_=_C1550( C231 C1550 ) C231_=_C1551( C231 C1551 ) C231_=_C1552( C231 C1552 ) C231_=_C1553( C231 C1553 ) C231_=_C1554( C231 C1554 ) \nC231_=_C1555( C231 C1555 ) C231_=_C1556( C231 C1556 ) C231_=_C1558( C231 C1558 ) C231_=_C1559( C231 C1559 ) C231_=_C1560( C231 C1560 ) C231_=_C1561( C231 C1561 ) \nC231_=_C1562( C231 C1562 ) C231_=_C1563( C231 C1563 ) C231_=_C1565( C231 C1565 ) C231_=_C1566( C231 C1566 ) C231_=_C1567( C231 C1567 ) C245_=_C273( C245 C273 ) \nC245_=_C299( C245 C299 ) C245_=_C628( C245 C628 ) C245_=_C1549( C245 C1549 ) C245_=_C1550( C245 C1550 ) C245_=_C1551( C245 C1551 ) C245_=_C1552( C245 C1552 ) \nC245_=_C1553( C245 C1553 ) C245_=_C1554( C245 C1554 ) C245_=_C1555( C245 C1555 ) C245_=_C1556( C245 C1556 ) C245_=_C1558( C245 C1558 ) C245_=_C1559( C245 C1559 ) \nC245_=_C1560( C245 C1560 ) C245_=_C1561( C245 C1561 ) C245_=_C1562( C245 C1562 ) C245_=_C1563( C245 C1563 ) C245_=_C1565( C245 C1565 ) C245_=_C1566( C245 C1566 ) \nC245_=_C1567( C245 C1567 ) C261_=_C329( C261 C329 ) C261_=_C506( C261 C506 ) C261_=_C1324( C261 C1324 ) C261_=_C1784( C261 C1784 ) C261_=_C2319( C261 C2319 ) \nC261_=_C2428( C261 C2428 ) C261_=_C2557( C261 C2557 ) C261_=_C2753( C261 C2753 ) C261_=_C3036( C261 C3036 ) C261_=_C3071( C261 C3071 ) C261_=_C3084( C261 C3084 ) \nC261_=_C3085( C261 C3085 ) C261_=_C3086( C261 C3086 ) C261_=_C3087( C261 C3087 ) C261_=_C3088( C261 C3088 ) C261_=_C3089( C261 C3089 ) C261_=_C3091( C261 C3091 ) \nC261_=_C3092( C261 C3092 ) C261_=_C3093( C261 C3093 ) C261_=_C3094( C261 C3094 ) C261_=_C3095( C261 C3095 ) C261_=_C3096( C261 C3096 ) C273_=_C299( C273 C299 ) \nC273_=_C628( C273 C628 ) C273_=_C1549( C273 C1549 ) C273_=_C1550( C273 C1550 ) C273_=_C1551( C273 C1551 ) C273_=_C1552( C273 C1552 ) C273_=_C1553( C273 C1553 ) \nC273_=_C1554( C273 C1554 ) C273_=_C1555( C273 C1555 ) C273_=_C1556( C273 C1556 ) C273_=_C1558( C273 C1558 ) C273_=_C1559( C273 C1559 ) C273_=_C1560( C273 C1560 ) \nC273_=_C1561( C273 C1561 ) C273_=_C1562( C273 C1562 ) C273_=_C1563( C273 C1563 ) C273_=_C1565( C273 C1565 ) C273_=_C1566( C273 C1566 ) C273_=_C1567( C273 C1567 ) \nC287_=_C805( C287 C805 ) C287_=_C880( C287 C880 ) C287_=_C934( C287 C934 ) C287_=_C1458( C287 C1458 ) C287_=_C1552( C287 C1552 ) C287_=_C2316( C287 C2316 ) \nC287_=_C2405( C287 C2405 ) C287_=_C2554( C287 C2554 ) C287_=_C2555( C287 C2555 ) C287_=_C2556( C287 C2556 ) C287_=_C2557( C287 C2557 ) C287_=_C2558( C287 C2558 ) \nC287_=_C2559( C287 C2559 ) C287_=_C2560( C287 C2560 ) C287_=_C2561( C287 C2561 ) C287_=_C2562( C287 C2562 ) C287_=_C2563( C287 C2563 ) C287_=_C2564( C287 C2564 ) \nC287_=_C2565( C287 C2565 ) C287_=_C2566( C287 C2566 ) C287_=_C2567( C287 C2567 ) C287_=_C2568( C287 C2568 ) C287_=_C2570( C287 C2570 ) C299_=_C628( C299 C628 ) \nC299_=_C1549( C299 C1549 ) C299_=_C1550( C299 C1550 ) C299_=_C1551( C299 C1551 ) C299_=_C1552( C299 C1552 ) C299_=_C1553( C299 C1553 ) C299_=_C1554( C299 C1554 ) \nC299_=_C1555( C299 C1555 ) C299_=_C1556( C299 C1556 ) C299_=_C1558( C299 C1558 ) C299_=_C1559( C299 C1559 ) C299_=_C1560( C299 C1560 ) C299_=_C1561( C299 C1561 ) \nC299_=_C1562( C299</w:t>
      </w:r>
    </w:p>
    <w:p>
      <w:pPr>
        <w:pStyle w:val="PreformattedText"/>
        <w:bidi w:val="0"/>
        <w:spacing w:before="0" w:after="0"/>
        <w:jc w:val="left"/>
        <w:rPr/>
      </w:pPr>
      <w:r>
        <w:rPr/>
        <w:t xml:space="preserve"> </w:t>
      </w:r>
      <w:r>
        <w:rPr/>
        <w:t>C1562 ) C299_=_C1563( C299 C1563 ) C299_=_C1565( C299 C1565 ) C299_=_C1566( C299 C1566 ) C299_=_C1567( C299 C1567 ) C329_=_C506( C329 C506 ) \nC329_=_C1324( C329 C1324 ) C329_=_C1784( C329 C1784 ) C329_=_C2319( C329 C2319 ) C329_=_C2428( C329 C2428 ) C329_=_C2557( C329 C2557 ) C329_=_C2753( C329 C2753 ) \nC329_=_C3036( C329 C3036 ) C329_=_C3071( C329 C3071 ) C329_=_C3084( C329 C3084 ) C329_=_C3085( C329 C3085 ) C329_=_C3086( C329 C3086 ) C329_=_C3087( C329 C3087 ) \nC329_=_C3088( C329 C3088 ) C329_=_C3089( C329 C3089 ) C329_=_C3091( C329 C3091 ) C329_=_C3092( C329 C3092 ) C329_=_C3093( C329 C3093 ) C329_=_C3094( C329 C3094 ) \nC329_=_C3095( C329 C3095 ) C329_=_C3096( C329 C3096 ) C335_=_C442( C335 C442 ) C335_=_C497( C335 C497 ) C335_=_C653( C335 C653 ) C335_=_C799( C335 C799 ) \nC335_=_C800( C335 C800 ) C335_=_C801( C335 C801 ) C335_=_C802( C335 C802 ) C335_=_C803( C335 C803 ) C335_=_C804( C335 C804 ) C335_=_C805( C335 C805 ) \nC335_=_C806( C335 C806 ) C335_=_C807( C335 C807 ) C335_=_C808( C335 C808 ) C335_=_C810( C335 C810 ) C335_=_C811( C335 C811 ) C335_=_C812( C335 C812 ) \nC335_=_C813( C335 C813 ) C335_=_C814( C335 C814 ) C335_=_C815( C335 C815 ) C335_=_C816( C335 C816 ) C335_=_C817( C335 C817 ) C335_=_C819( C335 C819 ) \nC335_=_C820( C335 C820 ) C335_=_C821( C335 C821 ) C335_=_C822( C335 C822 ) C442_=_C497( C442 C497 ) C442_=_C653( C442 C653 ) C442_=_C799( C442 C799 ) \nC442_=_C800( C442 C800 ) C442_=_C801( C442 C801 ) C442_=_C802( C442 C802 ) C442_=_C803( C442 C803 ) C442_=_C804( C442 C804 ) C442_=_C805( C442 C805 ) \nC442_=_C806( C442 C806 ) C442_=_C807( C442 C807 ) C442_=_C808( C442 C808 ) C442_=_C810( C442 C810 ) C442_=_C811( C442 C811 ) C442_=_C812( C442 C812 ) \nC442_=_C813( C442 C813 ) C442_=_C814( C442 C814 ) C442_=_C815( C442 C815 ) C442_=_C816( C442 C816 ) C442_=_C817( C442 C817 ) C442_=_C819( C442 C819 ) \nC442_=_C820( C442 C820 ) C442_=_C821( C442 C821 ) C442_=_C822( C442 C822 ) C497_=_C504( C497 C504 ) C497_=_C506( C497 C506 ) C497_=_C653( C497 C653 ) \nC497_=_C799( C497 C799 ) C497_=_C800( C497 C800 ) C497_=_C801( C497 C801 ) C497_=_C802( C497 C802 ) C497_=_C803( C497 C803 ) C497_=_C804( C497 C804 ) \nC497_=_C805( C497 C805 ) C497_=_C806( C497 C806 ) C497_=_C807( C497 C807 ) C497_=_C808( C497 C808 ) C497_=_C810( C497 C810 ) C497_=_C811( C497 C811 ) \nC497_=_C812( C497 C812 ) C497_=_C813( C497 C813 ) C497_=_C814( C497 C814 ) C497_=_C815( C497 C815 ) C497_=_C816( C497 C816 ) C497_=_C817( C497 C817 ) \nC497_=_C819( C497 C819 ) C497_=_C820( C497 C820 ) C497_=_C821( C497 C821 ) C497_=_C822( C497 C822 ) C504_=_C506( C504 C506 ) C504_=_C883( C504 C883 ) \nC504_=_C935( C504 C935 ) C504_=_C1058( C504 C1058 ) C504_=_C1621( C504 C1621 ) C504_=_C1744( C504 C1744 ) C504_=_C1823( C504 C1823 ) C504_=_C1923( C504 C1923 ) \nC504_=_C2173( C504 C2173 ) C504_=_C2407( C504 C2407 ) C504_=_C2597( C504 C2597 ) C504_=_C2717( C504 C2717 ) C504_=_C2718( C504 C2718 ) C504_=_C2719( C504 C2719 ) \nC504_=_C2720( C504 C2720 ) C504_=_C2721( C504 C2721 ) C504_=_C2722( C504 C2722 ) C504_=_C2723( C504 C2723 ) C504_=_C2724( C504 C2724 ) C504_=_C2725( C504 C2725 ) \nC504_=_C2726( C504 C2726 ) C504_=_C2727( C504 C2727 ) C504_=_C2728( C504 C2728 ) C504_=_C2729( C504 C2729 ) C504_=_C2730( C504 C2730 ) C504_=_C2731( C504 C2731 ) \nC504_=_C2732( C504 C2732 ) C506_=_C1324( C506 C1324 ) C506_=_C1784( C506 C1784 ) C506_=_C2319( C506 C2319 ) C506_=_C2428( C506 C2428 ) C506_=_C2557( C506 C2557 ) \nC506_=_C2753( C506 C2753 ) C506_=_C3036( C506 C3036 ) C506_=_C3071( C506 C3071 ) C506_=_C3084( C506 C3084 ) C506_=_C3085( C506 C3085 ) C506_=_C3086( C506 C3086 ) \nC506_=_C3087( C506 C3087 ) C506_=_C3088( C506 C3088 ) C506_=_C3089( C506 C3089 ) C506_=_C3091( C506 C3091 ) C506_=_C3092( C506 C3092 ) C506_=_C3093( C506 C3093 ) \nC506_=_C3094( C506 C3094 ) C506_=_C3095( C506 C3095 ) C506_=_C3096( C506 C3096 ) C596_=_C899( C596 C899 ) C596_=_C1693( C596 C1693 ) C596_=_C2330( C596 C2330 ) \nC596_=_C2568( C596 C2568 ) C596_=_C2579( C596 C2579 ) C596_=_C2834( C596 C2834 ) C596_=_C3081( C596 C3081 ) C596_=_C3132( C596 C3132 ) C596_=_C3165( C596 C3165 ) \nC596_=_C3359( C596 C3359 ) C596_=_C3436( C596 C3436 ) C596_=_C3481( C596 C3481 ) C596_=_C3566( C596 C3566 ) C596_=_C3597( C596 C3597 ) C596_=_C3633( C596 C3633 ) \nC596_=_C3674( C596 C3674 ) C596_=_C3725( C596 C3725 ) C596_=_C3818( C596 C3818 ) C596_=_C3924( C596 C3924 ) C596_=_C3982( C596 C3982 ) C596_=_C3998( C596 C3998 ) \nC596_=_C4029( C596 C4029 ) C596_=_C4030( C596 C4030 ) C596_=_C4031( C596 C4031 ) C628_=_C1549( C628 C1549 ) C628_=_C1550( C628 C1550 ) C628_=_C1551( C628 C1551 ) \nC628_=_C1552( C628 C1552 ) C628_=_C1553( C628 C1553 ) C628_=_C1554( C628 C1554 ) C628_=_C1555( C628 C1555 ) C628_=_C1556( C628 C1556 ) C628_=_C1558( C628 C1558 ) \nC628_=_C1559( C628 C1559 ) C628_=_C1560( C628 C1560 ) C628_=_C1561( C628 C1561 ) C628_=_C1562( C628 C1562 ) C628_=_C1563( C628 C1563 ) C628_=_C1565( C628 C1565 ) \nC628_=_C1566( C628 C1566 ) C628_=_C1567( C628 C1567 ) C653_=_C799( C653 C799 ) C653_=_C800( C653 C800 ) C653_=_C801( C653 C801 ) C653_=_C802( C653 C802 ) \nC653_=_C803( C653 C803 ) C653_=_C804( C653 C804 ) C653_=_C805( C653 C805 ) C653_=_C806( C653 C806 ) C653_=_C807( C653 C807 ) C653_=_C808( C653 C808 ) \nC653_=_C810( C653 C810 ) C653_=_C811( C653 C811 ) C653_=_C812( C653 C812 ) C653_=_C813( C653 C813 ) C653_=_C814( C653 C814 ) C653_=_C815( C653 C815 ) \nC653_=_C816( C653 C816 ) C653_=_C817( C653 C817 ) C653_=_C819( C653 C819 ) C653_=_C820( C653 C820 ) C653_=_C821( C653 C821 ) C653_=_C822( C653 C822 ) \nC799_=_C800( C799 C800 ) C799_=_C801( C799 C801 ) C799_=_C802( C799 C802 ) C799_=_C803( C799 C803 ) C799_=_C804( C799 C804 ) C799_=_C805( C799 C805 ) \nC799_=_C806( C799 C806 ) C799_=_C807( C799 C807 ) C799_=_C808( C799 C808 ) C799_=_C810( C799 C810 ) C799_=_C811( C799 C811 ) C799_=_C812( C799 C812 ) \nC799_=_C813( C799 C813 ) C799_=_C814( C799 C814 ) C799_=_C815( C799 C815 ) C799_=_C816( C799 C816 ) C799_=_C817( C799 C817 ) C799_=_C819( C799 C819 ) \nC799_=_C820( C799 C820 ) C799_=_C821( C799 C821 ) C799_=_C822( C799 C822 ) C799_=_C1744( C799 C1744 ) C800_=_C801( C800 C801 ) C800_=_C802( C800 C802 ) \nC800_=_C803( C800 C803 ) C800_=_C804( C800 C804 ) C800_=_C805( C800 C805 ) C800_=_C806( C800 C806 ) C800_=_C807( C800 C807 ) C800_=_C808( C800 C808 ) \nC800_=_C810( C800 C810 ) C800_=_C811( C800 C811 ) C800_=_C812( C800 C812 ) C800_=_C813( C800 C813 ) C800_=_C814( C800 C814 ) C800_=_C815( C800 C815 ) \nC800_=_C816( C800 C816 ) C800_=_C817( C800 C817 ) C800_=_C819( C800 C819 ) C800_=_C820( C800 C820 ) C800_=_C821( C800 C821 ) C800_=_C822( C800 C822 ) \nC800_=_C2173( C800 C2173 ) C801_=_C802( C801 C802 ) C801_=_C803( C801 C803 ) C801_=_C804( C801 C804 ) C801_=_C805( C801 C805 ) C801_=_C806( C801 C806 ) \nC801_=_C807( C801 C807 ) C801_=_C808( C801 C808 ) C801_=_C810( C801 C810 ) C801_=_C811( C801 C811 ) C801_=_C812( C801 C812 ) C801_=_C813( C801 C813 ) \nC801_=_C814( C801 C814 ) C801_=_C815( C801 C815 ) C801_=_C816( C801 C816 ) C801_=_C817( C801 C817 ) C801_=_C819( C801 C819 ) C801_=_C820( C801 C820 ) \nC801_=_C821( C801 C821 ) C801_=_C822( C801 C822 ) C801_=_C1551( C801 C1551 ) C801_=_C2316( C801 C2316 ) C801_=_C2319( C801 C2319 ) C801_=_C2330( C801 C2330 ) \nC801_=_C2331( C801 C2331 ) C802_=_C803( C802 C803 ) C802_=_C804( C802 C804 ) C802_=_C805( C802 C805 ) C802_=_C806( C802 C806 ) C802_=_C807( C802 C807 ) \nC802_=_C808( C802 C808 ) C802_=_C810( C802 C810 ) C802_=_C811( C802 C811 ) C802_=_C812( C802 C812 ) C802_=_C813( C802 C813 ) C802_=_C814( C802 C814 ) \nC802_=_C815( C802 C815 ) C802_=_C816( C802 C816 ) C802_=_C817( C802 C817 ) C802_=_C819( C802 C819 ) C802_=_C820( C802 C820 ) C802_=_C821( C802 C821 ) \nC802_=_C822( C802 C822 ) C803_=_C804( C803 C804 ) C803_=_C805( C803 C805 ) C803_=_C806( C803 C806 ) C803_=_C807( C803 C807 ) C803_=_C808( C803 C808 ) \nC803_=_C810( C803 C810 ) C803_=_C811( C803 C811 ) C803_=_C812( C803 C812 ) C803_=_C813( C803 C813 ) C803_=_C814( C803 C814 ) C803_=_C815( C803 C815 ) \nC803_=_C816( C803 C816 ) C803_=_C817( C803 C817 ) C803_=_C819( C803 C819 ) C803_=_C820( C803 C820 ) C803_=_C821( C803 C821 ) C803_=_C822( C803 C822 ) \nC803_=_C1294( C803 C1294 ) C804_=_C805( C804 C805 ) C804_=_C806( C804 C806 ) C804_=_C807( C804 C807 ) C804_=_C808( C804 C808 ) C804_=_C810( C804 C810 ) \nC804_=_C811( C804 C811 ) C804_=_C812( C804 C812 ) C804_=_C813( C804 C813 ) C804_=_C814( C804 C814 ) C804_=_C815( C804 C815 ) C804_=_C816( C804 C816 ) \nC804_=_C817( C804 C817 ) C804_=_C819( C804 C819 ) C804_=_C820( C804 C820 ) C804_=_C821( C804 C821 ) C804_=_C822( C804 C822 ) C805_=_C806( C805 C806 ) \nC805_=_C807( C805 C807 ) C805_=_C808( C805 C808 ) C805_=_C810( C805 C810 ) C805_=_C811( C805 C811 ) C805_=_C812( C805 C812 ) C805_=_C813( C805 C813 ) \nC805_=_C814( C805 C814 ) C805_=_C815( C805 C815 ) C805_=_C816( C805 C816 ) C805_=_C817( C805 C817 ) C805_=_C819( C805 C819 ) C805_=_C820( C805 C820 ) \nC805_=_C821( C805 C821 ) C805_=_C822( C805 C822 ) C805_=_C880( C805 C880 ) C805_=_C934( C805 C934 ) C805_=_C1458( C805 C1458 ) C805_=_C1552( C805 C1552 ) \nC805_=_C2316( C805 C2316 ) C805_=_C2405( C805 C2405 ) C805_=_C2554( C805 C2554 ) C805_=_C2555( C805 C2555 ) C805_=_C2556( C805 C2556 ) C805_=_C2557( C805 C2557 ) \nC805_=_C2558( C805 C2558 ) C805_=_C2559( C805 C2559 ) C805_=_C2560( C805 C2560 ) C805_=_C2561( C805 C2561 ) C805_=_C2562( C805 C2562 ) C805_=_C2563( C805 C2563 ) \nC805_=_C2564( C805 C2564 ) C805_=_C2565( C805 C2565 ) C805_=_C2566( C805 C2566 ) C805_=_C2567( C805 C2567 ) C805_=_C2568( C805 C2568 ) C805_=_C2570( C805 C2570 ) \nC806_=_C807( C806 C807 ) C806_=_C808( C806 C808 ) C806_=_C810( C806 C810 ) C806_=_C811( C806 C811 ) C806_=_C812( C806 C812 ) C806_=_C813( C806 C813 ) \nC806_=_C814( C806 C814 ) C806_=_C815( C806 C815 ) C806_=_C816( C806 C816 ) C806_=_C817( C806 C817 ) C806_=_C819( C806 C819 ) C806_=_C820( C806 C820 ) \nC806_=_C821( C806 C821 ) C806_=_C822( C806 C822 ) C806_=_C2865( C806</w:t>
      </w:r>
    </w:p>
    <w:p>
      <w:pPr>
        <w:pStyle w:val="PreformattedText"/>
        <w:bidi w:val="0"/>
        <w:spacing w:before="0" w:after="0"/>
        <w:jc w:val="left"/>
        <w:rPr/>
      </w:pPr>
      <w:r>
        <w:rPr/>
        <w:t xml:space="preserve"> </w:t>
      </w:r>
      <w:r>
        <w:rPr/>
        <w:t>C2865 ) C807_=_C808( C807 C808 ) C807_=_C810( C807 C810 ) C807_=_C811( C807 C811 ) \nC807_=_C812( C807 C812 ) C807_=_C813( C807 C813 ) C807_=_C814( C807 C814 ) C807_=_C815( C807 C815 ) C807_=_C816( C807 C816 ) C807_=_C817( C807 C817 ) \nC807_=_C819( C807 C819 ) C807_=_C820( C807 C820 ) C807_=_C821( C807 C821 ) C807_=_C822( C807 C822 ) C808_=_C810( C808 C810 ) C808_=_C811( C808 C811 ) \nC808_=_C812( C808 C812 ) C808_=_C813( C808 C813 ) C808_=_C814( C808 C814 ) C808_=_C815( C808 C815 ) C808_=_C816( C808 C816 ) C808_=_C817( C808 C817 ) \nC808_=_C819( C808 C819 ) C808_=_C820( C808 C820 ) C808_=_C821( C808 C821 ) C808_=_C822( C808 C822 ) C808_=_C1556( C808 C1556 ) C808_=_C2556( C808 C2556 ) \nC808_=_C3071( C808 C3071 ) C808_=_C3081( C808 C3081 ) C808_=_C3082( C808 C3082 ) C810_=_C811( C810 C811 ) C810_=_C812( C810 C812 ) C810_=_C813( C810 C813 ) \nC810_=_C814( C810 C814 ) C810_=_C815( C810 C815 ) C810_=_C816( C810 C816 ) C810_=_C817( C810 C817 ) C810_=_C819( C810 C819 ) C810_=_C820( C810 C820 ) \nC810_=_C821( C810 C821 ) C810_=_C822( C810 C822 ) C810_=_C3132( C810 C3132 ) C811_=_C812( C811 C812 ) C811_=_C813( C811 C813 ) C811_=_C814( C811 C814 ) \nC811_=_C815( C811 C815 ) C811_=_C816( C811 C816 ) C811_=_C817( C811 C817 ) C811_=_C819( C811 C819 ) C811_=_C820( C811 C820 ) C811_=_C821( C811 C821 ) \nC811_=_C822( C811 C822 ) C812_=_C813( C812 C813 ) C812_=_C814( C812 C814 ) C812_=_C815( C812 C815 ) C812_=_C816( C812 C816 ) C812_=_C817( C812 C817 ) \nC812_=_C819( C812 C819 ) C812_=_C820( C812 C820 ) C812_=_C821( C812 C821 ) C812_=_C822( C812 C822 ) C812_=_C1303( C812 C1303 ) C812_=_C2559( C812 C2559 ) \nC812_=_C2723( C812 C2723 ) C812_=_C3084( C812 C3084 ) C813_=_C814( C813 C814 ) C813_=_C815( C813 C815 ) C813_=_C816( C813 C816 ) C813_=_C817( C813 C817 ) \nC813_=_C819( C813 C819 ) C813_=_C820( C813 C820 ) C813_=_C821( C813 C821 ) C813_=_C822( C813 C822 ) C814_=_C815( C814 C815 ) C814_=_C816( C814 C816 ) \nC814_=_C817( C814 C817 ) C814_=_C819( C814 C819 ) C814_=_C820( C814 C820 ) C814_=_C821( C814 C821 ) C814_=_C822( C814 C822 ) C814_=_C1558( C814 C1558 ) \nC814_=_C2560( C814 C2560 ) C814_=_C3085( C814 C3085 ) C814_=_C3481( C814 C3481 ) C814_=_C3482( C814 C3482 ) C815_=_C816( C815 C816 ) C815_=_C817( C815 C817 ) \nC815_=_C819( C815 C819 ) C815_=_C820( C815 C820 ) C815_=_C821( C815 C821 ) C815_=_C822( C815 C822 ) C816_=_C817( C816 C817 ) C816_=_C819( C816 C819 ) \nC816_=_C820( C816 C820 ) C816_=_C821( C816 C821 ) C816_=_C822( C816 C822 ) C816_=_C1561( C816 C1561 ) C817_=_C819( C817 C819 ) C817_=_C820( C817 C820 ) \nC817_=_C821( C817 C821 ) C817_=_C822( C817 C822 ) C817_=_C1312( C817 C1312 ) C817_=_C1562( C817 C1562 ) C817_=_C2566( C817 C2566 ) C817_=_C3089( C817 C3089 ) \nC817_=_C3924( C817 C3924 ) C817_=_C3925( C817 C3925 ) C819_=_C820( C819 C820 ) C819_=_C821( C819 C821 ) C819_=_C822( C819 C822 ) C819_=_C1190( C819 C1190 ) \nC819_=_C1519( C819 C1519 ) C819_=_C1565( C819 C1565 ) C819_=_C1773( C819 C1773 ) C819_=_C2331( C819 C2331 ) C819_=_C2421( C819 C2421 ) C819_=_C2865( C819 C2865 ) \nC819_=_C2943( C819 C2943 ) C819_=_C2957( C819 C2957 ) C819_=_C3082( C819 C3082 ) C819_=_C3091( C819 C3091 ) C819_=_C3409( C819 C3409 ) C819_=_C3482( C819 C3482 ) \nC819_=_C3620( C819 C3620 ) C819_=_C3655( C819 C3655 ) C819_=_C3663( C819 C3663 ) C819_=_C3735( C819 C3735 ) C819_=_C3827( C819 C3827 ) C819_=_C3884( C819 C3884 ) \nC819_=_C3925( C819 C3925 ) C819_=_C3994( C819 C3994 ) C819_=_C4003( C819 C4003 ) C819_=_C4029( C819 C4029 ) C819_=_C4032( C819 C4032 ) C819_=_C4033( C819 C4033 ) \nC819_=_C4034( C819 C4034 ) C819_=_C4035( C819 C4035 ) C820_=_C821( C820 C821 ) C820_=_C822( C820 C822 ) C820_=_C1566( C820 C1566 ) C820_=_C2570( C820 C2570 ) \nC820_=_C3094( C820 C3094 ) C820_=_C4031( C820 C4031 ) C820_=_C4033( C820 C4033 ) C821_=_C822( C821 C822 ) C821_=_C2732( C821 C2732 ) C877_=_C880( C877 C880 ) \nC877_=_C883( C877 C883 ) C877_=_C899( C877 C899 ) C877_=_C931( C877 C931 ) C877_=_C1215( C877 C1215 ) C877_=_C1289( C877 C1289 ) C877_=_C1290( C877 C1290 ) \nC877_=_C1291( C877 C1291 ) C877_=_C1292( C877 C1292 ) C877_=_C1293( C877 C1293 ) C877_=_C1294( C877 C1294 ) C877_=_C1295( C877 C1295 ) C877_=_C1298( C877 C1298 ) \nC877_=_C1299( C877 C1299 ) C877_=_C1300( C877 C1300 ) C877_=_C1301( C877 C1301 ) C877_=_C1302( C877 C1302 ) C877_=_C1303( C877 C1303 ) C877_=_C1304( C877 C1304 ) \nC877_=_C1305( C877 C1305 ) C877_=_C1306( C877 C1306 ) C877_=_C1307( C877 C1307 ) C877_=_C1308( C877 C1308 ) C877_=_C1309( C877 C1309 ) C877_=_C1310( C877 C1310 ) \nC877_=_C1311( C877 C1311 ) C877_=_C1312( C877 C1312 ) C877_=_C1313( C877 C1313 ) C877_=_C1314( C877 C1314 ) C880_=_C883( C880 C883 ) C880_=_C899( C880 C899 ) \nC880_=_C934( C880 C934 ) C880_=_C1458( C880 C1458 ) C880_=_C1552( C880 C1552 ) C880_=_C2316( C880 C2316 ) C880_=_C2405( C880 C2405 ) C880_=_C2554( C880 C2554 ) \nC880_=_C2555( C880 C2555 ) C880_=_C2556( C880 C2556 ) C880_=_C2557( C880 C2557 ) C880_=_C2558( C880 C2558 ) C880_=_C2559( C880 C2559 ) C880_=_C2560( C880 C2560 ) \nC880_=_C2561( C880 C2561 ) C880_=_C2562( C880 C2562 ) C880_=_C2563( C880 C2563 ) C880_=_C2564( C880 C2564 ) C880_=_C2565( C880 C2565 ) C880_=_C2566( C880 C2566 ) \nC880_=_C2567( C880 C2567 ) C880_=_C2568( C880 C2568 ) C880_=_C2570( C880 C2570 ) C883_=_C899( C883 C899 ) C883_=_C935( C883 C935 ) C883_=_C1058( C883 C1058 ) \nC883_=_C1621( C883 C1621 ) C883_=_C1744( C883 C1744 ) C883_=_C1823( C883 C1823 ) C883_=_C1923( C883 C1923 ) C883_=_C2173( C883 C2173 ) C883_=_C2407( C883 C2407 ) \nC883_=_C2597( C883 C2597 ) C883_=_C2717( C883 C2717 ) C883_=_C2718( C883 C2718 ) C883_=_C2719( C883 C2719 ) C883_=_C2720( C883 C2720 ) C883_=_C2721( C883 C2721 ) \nC883_=_C2722( C883 C2722 ) C883_=_C2723( C883 C2723 ) C883_=_C2724( C883 C2724 ) C883_=_C2725( C883 C2725 ) C883_=_C2726( C883 C2726 ) C883_=_C2727( C883 C2727 ) \nC883_=_C2728( C883 C2728 ) C883_=_C2729( C883 C2729 ) C883_=_C2730( C883 C2730 ) C883_=_C2731( C883 C2731 ) C883_=_C2732( C883 C2732 ) C899_=_C1693( C899 C1693 ) \nC899_=_C2330( C899 C2330 ) C899_=_C2568( C899 C2568 ) C899_=_C2579( C899 C2579 ) C899_=_C2834( C899 C2834 ) C899_=_C3081( C899 C3081 ) C899_=_C3132( C899 C3132 ) \nC899_=_C3165( C899 C3165 ) C899_=_C3359( C899 C3359 ) C899_=_C3436( C899 C3436 ) C899_=_C3481( C899 C3481 ) C899_=_C3566( C899 C3566 ) C899_=_C3597( C899 C3597 ) \nC899_=_C3633( C899 C3633 ) C899_=_C3674( C899 C3674 ) C899_=_C3725( C899 C3725 ) C899_=_C3818( C899 C3818 ) C899_=_C3924( C899 C3924 ) C899_=_C3982( C899 C3982 ) \nC899_=_C3998( C899 C3998 ) C899_=_C4029( C899 C4029 ) C899_=_C4030( C899 C4030 ) C899_=_C4031( C899 C4031 ) C931_=_C934( C931 C934 ) C931_=_C935( C931 C935 ) \nC931_=_C1215( C931 C1215 ) C931_=_C1289( C931 C1289 ) C931_=_C1290( C931 C1290 ) C931_=_C1291( C931 C1291 ) C931_=_C1292( C931 C1292 ) C931_=_C1293( C931 C1293 ) \nC931_=_C1294( C931 C1294 ) C931_=_C1295( C931 C1295 ) C931_=_C1298( C931 C1298 ) C931_=_C1299( C931 C1299 ) C931_=_C1300( C931 C1300 ) C931_=_C1301( C931 C1301 ) \nC931_=_C1302( C931 C1302 ) C931_=_C1303( C931 C1303 ) C931_=_C1304( C931 C1304 ) C931_=_C1305( C931 C1305 ) C931_=_C1306( C931 C1306 ) C931_=_C1307( C931 C1307 ) \nC931_=_C1308( C931 C1308 ) C931_=_C1309( C931 C1309 ) C931_=_C1310( C931 C1310 ) C931_=_C1311( C931 C1311 ) C931_=_C1312( C931 C1312 ) C931_=_C1313( C931 C1313 ) \nC931_=_C1314( C931 C1314 ) C934_=_C935( C934 C935 ) C934_=_C1458( C934 C1458 ) C934_=_C1552( C934 C1552 ) C934_=_C2316( C934 C2316 ) C934_=_C2405( C934 C2405 ) \nC934_=_C2554( C934 C2554 ) C934_=_C2555( C934 C2555 ) C934_=_C2556( C934 C2556 ) C934_=_C2557( C934 C2557 ) C934_=_C2558( C934 C2558 ) C934_=_C2559( C934 C2559 ) \nC934_=_C2560( C934 C2560 ) C934_=_C2561( C934 C2561 ) C934_=_C2562( C934 C2562 ) C934_=_C2563( C934 C2563 ) C934_=_C2564( C934 C2564 ) C934_=_C2565( C934 C2565 ) \nC934_=_C2566( C934 C2566 ) C934_=_C2567( C934 C2567 ) C934_=_C2568( C934 C2568 ) C934_=_C2570( C934 C2570 ) C935_=_C1058( C935 C1058 ) C935_=_C1621( C935 C1621 ) \nC935_=_C1744( C935 C1744 ) C935_=_C1823( C935 C1823 ) C935_=_C1923( C935 C1923 ) C935_=_C2173( C935 C2173 ) C935_=_C2407( C935 C2407 ) C935_=_C2597( C935 C2597 ) \nC935_=_C2717( C935 C2717 ) C935_=_C2718( C935 C2718 ) C935_=_C2719( C935 C2719 ) C935_=_C2720( C935 C2720 ) C935_=_C2721( C935 C2721 ) C935_=_C2722( C935 C2722 ) \nC935_=_C2723( C935 C2723 ) C935_=_C2724( C935 C2724 ) C935_=_C2725( C935 C2725 ) C935_=_C2726( C935 C2726 ) C935_=_C2727( C935 C2727 ) C935_=_C2728( C935 C2728 ) \nC935_=_C2729( C935 C2729 ) C935_=_C2730( C935 C2730 ) C935_=_C2731( C935 C2731 ) C935_=_C2732( C935 C2732 ) C1058_=_C1621( C1058 C1621 ) C1058_=_C1744( C1058 C1744 ) \nC1058_=_C1823( C1058 C1823 ) C1058_=_C1923( C1058 C1923 ) C1058_=_C2173( C1058 C2173 ) C1058_=_C2407( C1058 C2407 ) C1058_=_C2597( C1058 C2597 ) C1058_=_C2717( C1058 C2717 ) \nC1058_=_C2718( C1058 C2718 ) C1058_=_C2719( C1058 C2719 ) C1058_=_C2720( C1058 C2720 ) C1058_=_C2721( C1058 C2721 ) C1058_=_C2722( C1058 C2722 ) C1058_=_C2723( C1058 C2723 ) \nC1058_=_C2724( C1058 C2724 ) C1058_=_C2725( C1058 C2725 ) C1058_=_C2726( C1058 C2726 ) C1058_=_C2727( C1058 C2727 ) C1058_=_C2728( C1058 C2728 ) C1058_=_C2729( C1058 C2729 ) \nC1058_=_C2730( C1058 C2730 ) C1058_=_C2731( C1058 C2731 ) C1058_=_C2732( C1058 C2732 ) C1190_=_C1519( C1190 C1519 ) C1190_=_C1565( C1190 C1565 ) C1190_=_C1773( C1190 C1773 ) \nC1190_=_C2331( C1190 C2331 ) C1190_=_C2421( C1190 C2421 ) C1190_=_C2865( C1190 C2865 ) C1190_=_C2943( C1190 C2943 ) C1190_=_C2957( C1190 C2957 ) C1190_=_C3082( C1190 C3082 ) \nC1190_=_C3091( C1190 C3091 ) C1190_=_C3409( C1190 C3409 ) C1190_=_C3482( C1190 C3482 ) C1190_=_C3620( C1190 C3620 ) C1190_=_C3655( C1190 C3655 ) C1190_=_C3663( C1190 C3663 ) \nC1190_=_C3735( C1190 C3735 ) C1190_=_C3827( C1190 C3827 ) C1190_=_C3884( C1190 C3884 ) C1190_=_C3925( C1190 C3925 ) C1190_=_C3994( C1190 C3994 ) C1190_=_C4003( C1190 C4003 ) \nC1190_=_C4029( C1190 C4029 ) C1190_=_C4032( C1190 C4032 ) C1190_=_C4033( C1190 C4033 )</w:t>
      </w:r>
    </w:p>
    <w:p>
      <w:pPr>
        <w:pStyle w:val="PreformattedText"/>
        <w:bidi w:val="0"/>
        <w:spacing w:before="0" w:after="0"/>
        <w:jc w:val="left"/>
        <w:rPr/>
      </w:pPr>
      <w:r>
        <w:rPr/>
        <w:t xml:space="preserve"> </w:t>
      </w:r>
      <w:r>
        <w:rPr/>
        <w:t>C1190_=_C4034( C1190 C4034 ) C1190_=_C4035( C1190 C4035 ) C1215_=_C1289( C1215 C1289 ) \nC1215_=_C1290( C1215 C1290 ) C1215_=_C1291( C1215 C1291 ) C1215_=_C1292( C1215 C1292 ) C1215_=_C1293( C1215 C1293 ) C1215_=_C1294( C1215 C1294 ) C1215_=_C1295( C1215 C1295 ) \nC1215_=_C1298( C1215 C1298 ) C1215_=_C1299( C1215 C1299 ) C1215_=_C1300( C1215 C1300 ) C1215_=_C1301( C1215 C1301 ) C1215_=_C1302( C1215 C1302 ) C1215_=_C1303( C1215 C1303 ) \nC1215_=_C1304( C1215 C1304 ) C1215_=_C1305( C1215 C1305 ) C1215_=_C1306( C1215 C1306 ) C1215_=_C1307( C1215 C1307 ) C1215_=_C1308( C1215 C1308 ) C1215_=_C1309( C1215 C1309 ) \nC1215_=_C1310( C1215 C1310 ) C1215_=_C1311( C1215 C1311 ) C1215_=_C1312( C1215 C1312 ) C1215_=_C1313( C1215 C1313 ) C1215_=_C1314( C1215 C1314 ) C1289_=_C1290( C1289 C1290 ) \nC1289_=_C1291( C1289 C1291 ) C1289_=_C1292( C1289 C1292 ) C1289_=_C1293( C1289 C1293 ) C1289_=_C1294( C1289 C1294 ) C1289_=_C1295( C1289 C1295 ) C1289_=_C1298( C1289 C1298 ) \nC1289_=_C1299( C1289 C1299 ) C1289_=_C1300( C1289 C1300 ) C1289_=_C1301( C1289 C1301 ) C1289_=_C1302( C1289 C1302 ) C1289_=_C1303( C1289 C1303 ) C1289_=_C1304( C1289 C1304 ) \nC1289_=_C1305( C1289 C1305 ) C1289_=_C1306( C1289 C1306 ) C1289_=_C1307( C1289 C1307 ) C1289_=_C1308( C1289 C1308 ) C1289_=_C1309( C1289 C1309 ) C1289_=_C1310( C1289 C1310 ) \nC1289_=_C1311( C1289 C1311 ) C1289_=_C1312( C1289 C1312 ) C1289_=_C1313( C1289 C1313 ) C1289_=_C1314( C1289 C1314 ) C1290_=_C1291( C1290 C1291 ) C1290_=_C1292( C1290 C1292 ) \nC1290_=_C1293( C1290 C1293 ) C1290_=_C1294( C1290 C1294 ) C1290_=_C1295( C1290 C1295 ) C1290_=_C1298( C1290 C1298 ) C1290_=_C1299( C1290 C1299 ) C1290_=_C1300( C1290 C1300 ) \nC1290_=_C1301( C1290 C1301 ) C1290_=_C1302( C1290 C1302 ) C1290_=_C1303( C1290 C1303 ) C1290_=_C1304( C1290 C1304 ) C1290_=_C1305( C1290 C1305 ) C1290_=_C1306( C1290 C1306 ) \nC1290_=_C1307( C1290 C1307 ) C1290_=_C1308( C1290 C1308 ) C1290_=_C1309( C1290 C1309 ) C1290_=_C1310( C1290 C1310 ) C1290_=_C1311( C1290 C1311 ) C1290_=_C1312( C1290 C1312 ) \nC1290_=_C1313( C1290 C1313 ) C1290_=_C1314( C1290 C1314 ) C1291_=_C1292( C1291 C1292 ) C1291_=_C1293( C1291 C1293 ) C1291_=_C1294( C1291 C1294 ) C1291_=_C1295( C1291 C1295 ) \nC1291_=_C1298( C1291 C1298 ) C1291_=_C1299( C1291 C1299 ) C1291_=_C1300( C1291 C1300 ) C1291_=_C1301( C1291 C1301 ) C1291_=_C1302( C1291 C1302 ) C1291_=_C1303( C1291 C1303 ) \nC1291_=_C1304( C1291 C1304 ) C1291_=_C1305( C1291 C1305 ) C1291_=_C1306( C1291 C1306 ) C1291_=_C1307( C1291 C1307 ) C1291_=_C1308( C1291 C1308 ) C1291_=_C1309( C1291 C1309 ) \nC1291_=_C1310( C1291 C1310 ) C1291_=_C1311( C1291 C1311 ) C1291_=_C1312( C1291 C1312 ) C1291_=_C1313( C1291 C1313 ) C1291_=_C1314( C1291 C1314 ) C1292_=_C1293( C1292 C1293 ) \nC1292_=_C1294( C1292 C1294 ) C1292_=_C1295( C1292 C1295 ) C1292_=_C1298( C1292 C1298 ) C1292_=_C1299( C1292 C1299 ) C1292_=_C1300( C1292 C1300 ) C1292_=_C1301( C1292 C1301 ) \nC1292_=_C1302( C1292 C1302 ) C1292_=_C1303( C1292 C1303 ) C1292_=_C1304( C1292 C1304 ) C1292_=_C1305( C1292 C1305 ) C1292_=_C1306( C1292 C1306 ) C1292_=_C1307( C1292 C1307 ) \nC1292_=_C1308( C1292 C1308 ) C1292_=_C1309( C1292 C1309 ) C1292_=_C1310( C1292 C1310 ) C1292_=_C1311( C1292 C1311 ) C1292_=_C1312( C1292 C1312 ) C1292_=_C1313( C1292 C1313 ) \nC1292_=_C1314( C1292 C1314 ) C1293_=_C1294( C1293 C1294 ) C1293_=_C1295( C1293 C1295 ) C1293_=_C1298( C1293 C1298 ) C1293_=_C1299( C1293 C1299 ) C1293_=_C1300( C1293 C1300 ) \nC1293_=_C1301( C1293 C1301 ) C1293_=_C1302( C1293 C1302 ) C1293_=_C1303( C1293 C1303 ) C1293_=_C1304( C1293 C1304 ) C1293_=_C1305( C1293 C1305 ) C1293_=_C1306( C1293 C1306 ) \nC1293_=_C1307( C1293 C1307 ) C1293_=_C1308( C1293 C1308 ) C1293_=_C1309( C1293 C1309 ) C1293_=_C1310( C1293 C1310 ) C1293_=_C1311( C1293 C1311 ) C1293_=_C1312( C1293 C1312 ) \nC1293_=_C1313( C1293 C1313 ) C1293_=_C1314( C1293 C1314 ) C1294_=_C1295( C1294 C1295 ) C1294_=_C1298( C1294 C1298 ) C1294_=_C1299( C1294 C1299 ) C1294_=_C1300( C1294 C1300 ) \nC1294_=_C1301( C1294 C1301 ) C1294_=_C1302( C1294 C1302 ) C1294_=_C1303( C1294 C1303 ) C1294_=_C1304( C1294 C1304 ) C1294_=_C1305( C1294 C1305 ) C1294_=_C1306( C1294 C1306 ) \nC1294_=_C1307( C1294 C1307 ) C1294_=_C1308( C1294 C1308 ) C1294_=_C1309( C1294 C1309 ) C1294_=_C1310( C1294 C1310 ) C1294_=_C1311( C1294 C1311 ) C1294_=_C1312( C1294 C1312 ) \nC1294_=_C1313( C1294 C1313 ) C1294_=_C1314( C1294 C1314 ) C1295_=_C1298( C1295 C1298 ) C1295_=_C1299( C1295 C1299 ) C1295_=_C1300( C1295 C1300 ) C1295_=_C1301( C1295 C1301 ) \nC1295_=_C1302( C1295 C1302 ) C1295_=_C1303( C1295 C1303 ) C1295_=_C1304( C1295 C1304 ) C1295_=_C1305( C1295 C1305 ) C1295_=_C1306( C1295 C1306 ) C1295_=_C1307( C1295 C1307 ) \nC1295_=_C1308( C1295 C1308 ) C1295_=_C1309( C1295 C1309 ) C1295_=_C1310( C1295 C1310 ) C1295_=_C1311( C1295 C1311 ) C1295_=_C1312( C1295 C1312 ) C1295_=_C1313( C1295 C1313 ) \nC1295_=_C1314( C1295 C1314 ) C1295_=_C2405( C1295 C2405 ) C1295_=_C2407( C1295 C2407 ) C1295_=_C2421( C1295 C2421 ) C1298_=_C1299( C1298 C1299 ) C1298_=_C1300( C1298 C1300 ) \nC1298_=_C1301( C1298 C1301 ) C1298_=_C1302( C1298 C1302 ) C1298_=_C1303( C1298 C1303 ) C1298_=_C1304( C1298 C1304 ) C1298_=_C1305( C1298 C1305 ) C1298_=_C1306( C1298 C1306 ) \nC1298_=_C1307( C1298 C1307 ) C1298_=_C1308( C1298 C1308 ) C1298_=_C1309( C1298 C1309 ) C1298_=_C1310( C1298 C1310 ) C1298_=_C1311( C1298 C1311 ) C1298_=_C1312( C1298 C1312 ) \nC1298_=_C1313( C1298 C1313 ) C1298_=_C1314( C1298 C1314 ) C1298_=_C1553( C1298 C1553 ) C1298_=_C2554( C1298 C2554 ) C1298_=_C2717( C1298 C2717 ) C1299_=_C1300( C1299 C1300 ) \nC1299_=_C1301( C1299 C1301 ) C1299_=_C1302( C1299 C1302 ) C1299_=_C1303( C1299 C1303 ) C1299_=_C1304( C1299 C1304 ) C1299_=_C1305( C1299 C1305 ) C1299_=_C1306( C1299 C1306 ) \nC1299_=_C1307( C1299 C1307 ) C1299_=_C1308( C1299 C1308 ) C1299_=_C1309( C1299 C1309 ) C1299_=_C1310( C1299 C1310 ) C1299_=_C1311( C1299 C1311 ) C1299_=_C1312( C1299 C1312 ) \nC1299_=_C1313( C1299 C1313 ) C1299_=_C1314( C1299 C1314 ) C1300_=_C1301( C1300 C1301 ) C1300_=_C1302( C1300 C1302 ) C1300_=_C1303( C1300 C1303 ) C1300_=_C1304( C1300 C1304 ) \nC1300_=_C1305( C1300 C1305 ) C1300_=_C1306( C1300 C1306 ) C1300_=_C1307( C1300 C1307 ) C1300_=_C1308( C1300 C1308 ) C1300_=_C1309( C1300 C1309 ) C1300_=_C1310( C1300 C1310 ) \nC1300_=_C1311( C1300 C1311 ) C1300_=_C1312( C1300 C1312 ) C1300_=_C1313( C1300 C1313 ) C1300_=_C1314( C1300 C1314 ) C1300_=_C2558( C1300 C2558 ) C1300_=_C2719( C1300 C2719 ) \nC1301_=_C1302( C1301 C1302 ) C1301_=_C1303( C1301 C1303 ) C1301_=_C1304( C1301 C1304 ) C1301_=_C1305( C1301 C1305 ) C1301_=_C1306( C1301 C1306 ) C1301_=_C1307( C1301 C1307 ) \nC1301_=_C1308( C1301 C1308 ) C1301_=_C1309( C1301 C1309 ) C1301_=_C1310( C1301 C1310 ) C1301_=_C1311( C1301 C1311 ) C1301_=_C1312( C1301 C1312 ) C1301_=_C1313( C1301 C1313 ) \nC1301_=_C1314( C1301 C1314 ) C1302_=_C1303( C1302 C1303 ) C1302_=_C1304( C1302 C1304 ) C1302_=_C1305( C1302 C1305 ) C1302_=_C1306( C1302 C1306 ) C1302_=_C1307( C1302 C1307 ) \nC1302_=_C1308( C1302 C1308 ) C1302_=_C1309( C1302 C1309 ) C1302_=_C1310( C1302 C1310 ) C1302_=_C1311( C1302 C1311 ) C1302_=_C1312( C1302 C1312 ) C1302_=_C1313( C1302 C1313 ) \nC1302_=_C1314( C1302 C1314 ) C1303_=_C1304( C1303 C1304 ) C1303_=_C1305( C1303 C1305 ) C1303_=_C1306( C1303 C1306 ) C1303_=_C1307( C1303 C1307 ) C1303_=_C1308( C1303 C1308 ) \nC1303_=_C1309( C1303 C1309 ) C1303_=_C1310( C1303 C1310 ) C1303_=_C1311( C1303 C1311 ) C1303_=_C1312( C1303 C1312 ) C1303_=_C1313( C1303 C1313 ) C1303_=_C1314( C1303 C1314 ) \nC1303_=_C2559( C1303 C2559 ) C1303_=_C2723( C1303 C2723 ) C1303_=_C3084( C1303 C3084 ) C1304_=_C1305( C1304 C1305 ) C1304_=_C1306( C1304 C1306 ) C1304_=_C1307( C1304 C1307 ) \nC1304_=_C1308( C1304 C1308 ) C1304_=_C1309( C1304 C1309 ) C1304_=_C1310( C1304 C1310 ) C1304_=_C1311( C1304 C1311 ) C1304_=_C1312( C1304 C1312 ) C1304_=_C1313( C1304 C1313 ) \nC1304_=_C1314( C1304 C1314 ) C1305_=_C1306( C1305 C1306 ) C1305_=_C1307( C1305 C1307 ) C1305_=_C1308( C1305 C1308 ) C1305_=_C1309( C1305 C1309 ) C1305_=_C1310( C1305 C1310 ) \nC1305_=_C1311( C1305 C1311 ) C1305_=_C1312( C1305 C1312 ) C1305_=_C1313( C1305 C1313 ) C1305_=_C1314( C1305 C1314 ) C1305_=_C2562( C1305 C2562 ) C1306_=_C1307( C1306 C1307 ) \nC1306_=_C1308( C1306 C1308 ) C1306_=_C1309( C1306 C1309 ) C1306_=_C1310( C1306 C1310 ) C1306_=_C1311( C1306 C1311 ) C1306_=_C1312( C1306 C1312 ) C1306_=_C1313( C1306 C1313 ) \nC1306_=_C1314( C1306 C1314 ) C1306_=_C2563( C1306 C2563 ) C1306_=_C2724( C1306 C2724 ) C1307_=_C1308( C1307 C1308 ) C1307_=_C1309( C1307 C1309 ) C1307_=_C1310( C1307 C1310 ) \nC1307_=_C1311( C1307 C1311 ) C1307_=_C1312( C1307 C1312 ) C1307_=_C1313( C1307 C1313 ) C1307_=_C1314( C1307 C1314 ) C1308_=_C1309( C1308 C1309 ) C1308_=_C1310( C1308 C1310 ) \nC1308_=_C1311( C1308 C1311 ) C1308_=_C1312( C1308 C1312 ) C1308_=_C1313( C1308 C1313 ) C1308_=_C1314( C1308 C1314 ) C1308_=_C1560( C1308 C1560 ) C1308_=_C2564( C1308 C2564 ) \nC1308_=_C2726( C1308 C2726 ) C1309_=_C1310( C1309 C1310 ) C1309_=_C1311( C1309 C1311 ) C1309_=_C1312( C1309 C1312 ) C1309_=_C1313( C1309 C1313 ) C1309_=_C1314( C1309 C1314 ) \nC1309_=_C3818( C1309 C3818 ) C1310_=_C1311( C1310 C1311 ) C1310_=_C1312( C1310 C1312 ) C1310_=_C1313( C1310 C1313 ) C1310_=_C1314( C1310 C1314 ) C1311_=_C1312( C1311 C1312 ) \nC1311_=_C1313( C1311 C1313 ) C1311_=_C1314( C1311 C1314 ) C1311_=_C2565( C1311 C2565 ) C1312_=_C1313( C1312 C1313 ) C1312_=_C1314( C1312 C1314 ) C1312_=_C1562( C1312 C1562 ) \nC1312_=_C2566( C1312 C2566 ) C1312_=_C3089( C1312 C3089 ) C1312_=_C3924( C1312 C3924 ) C1312_=_C3925( C1312 C3925 ) C1313_=_C1314( C1313 C1314 ) C1324_=_C1784( C1324 C1784 ) \nC1324_=_C2319( C1324 C2319 ) C1324_=_C2428( C1324 C2428 ) C1324_=_C2557( C1324 C2557 ) C1324_=_C2753( C1324 C2753 ) C1324_=_C3036( C1324 C3036 ) C1324_=_C3071( C1324 C3071 ) \nC1324_=_C3084( C1324 C3084 ) C1324_=_C3085( C1324 C3085 ) C1324_=_C3086( C1324 C3086 ) C1324_=_C3087( C1324 C3087 ) C1324_=_C3088(</w:t>
      </w:r>
    </w:p>
    <w:p>
      <w:pPr>
        <w:pStyle w:val="PreformattedText"/>
        <w:bidi w:val="0"/>
        <w:spacing w:before="0" w:after="0"/>
        <w:jc w:val="left"/>
        <w:rPr/>
      </w:pPr>
      <w:r>
        <w:rPr/>
        <w:t xml:space="preserve"> </w:t>
      </w:r>
      <w:r>
        <w:rPr/>
        <w:t>C1324 C3088 ) C1324_=_C3089( C1324 C3089 ) \nC1324_=_C3091( C1324 C3091 ) C1324_=_C3092( C1324 C3092 ) C1324_=_C3093( C1324 C3093 ) C1324_=_C3094( C1324 C3094 ) C1324_=_C3095( C1324 C3095 ) C1324_=_C3096( C1324 C3096 ) \nC1458_=_C1552( C1458 C1552 ) C1458_=_C2316( C1458 C2316 ) C1458_=_C2405( C1458 C2405 ) C1458_=_C2554( C1458 C2554 ) C1458_=_C2555( C1458 C2555 ) C1458_=_C2556( C1458 C2556 ) \nC1458_=_C2557( C1458 C2557 ) C1458_=_C2558( C1458 C2558 ) C1458_=_C2559( C1458 C2559 ) C1458_=_C2560( C1458 C2560 ) C1458_=_C2561( C1458 C2561 ) C1458_=_C2562( C1458 C2562 ) \nC1458_=_C2563( C1458 C2563 ) C1458_=_C2564( C1458 C2564 ) C1458_=_C2565( C1458 C2565 ) C1458_=_C2566( C1458 C2566 ) C1458_=_C2567( C1458 C2567 ) C1458_=_C2568( C1458 C2568 ) \nC1458_=_C2570( C1458 C2570 ) C1519_=_C1565( C1519 C1565 ) C1519_=_C1773( C1519 C1773 ) C1519_=_C2331( C1519 C2331 ) C1519_=_C2421( C1519 C2421 ) C1519_=_C2865( C1519 C2865 ) \nC1519_=_C2943( C1519 C2943 ) C1519_=_C2957( C1519 C2957 ) C1519_=_C3082( C1519 C3082 ) C1519_=_C3091( C1519 C3091 ) C1519_=_C3409( C1519 C3409 ) C1519_=_C3482( C1519 C3482 ) \nC1519_=_C3620( C1519 C3620 ) C1519_=_C3655( C1519 C3655 ) C1519_=_C3663( C1519 C3663 ) C1519_=_C3735( C1519 C3735 ) C1519_=_C3827( C1519 C3827 ) C1519_=_C3884( C1519 C3884 ) \nC1519_=_C3925( C1519 C3925 ) C1519_=_C3994( C1519 C3994 ) C1519_=_C4003( C1519 C4003 ) C1519_=_C4029( C1519 C4029 ) C1519_=_C4032( C1519 C4032 ) C1519_=_C4033( C1519 C4033 ) \nC1519_=_C4034( C1519 C4034 ) C1519_=_C4035( C1519 C4035 ) C1549_=_C1550( C1549 C1550 ) C1549_=_C1551( C1549 C1551 ) C1549_=_C1552( C1549 C1552 ) C1549_=_C1553( C1549 C1553 ) \nC1549_=_C1554( C1549 C1554 ) C1549_=_C1555( C1549 C1555 ) C1549_=_C1556( C1549 C1556 ) C1549_=_C1558( C1549 C1558 ) C1549_=_C1559( C1549 C1559 ) C1549_=_C1560( C1549 C1560 ) \nC1549_=_C1561( C1549 C1561 ) C1549_=_C1562( C1549 C1562 ) C1549_=_C1563( C1549 C1563 ) C1549_=_C1565( C1549 C1565 ) C1549_=_C1566( C1549 C1566 ) C1549_=_C1567( C1549 C1567 ) \nC1549_=_C1773( C1549 C1773 ) C1550_=_C1551( C1550 C1551 ) C1550_=_C1552( C1550 C1552 ) C1550_=_C1553( C1550 C1553 ) C1550_=_C1554( C1550 C1554 ) C1550_=_C1555( C1550 C1555 ) \nC1550_=_C1556( C1550 C1556 ) C1550_=_C1558( C1550 C1558 ) C1550_=_C1559( C1550 C1559 ) C1550_=_C1560( C1550 C1560 ) C1550_=_C1561( C1550 C1561 ) C1550_=_C1562( C1550 C1562 ) \nC1550_=_C1563( C1550 C1563 ) C1550_=_C1565( C1550 C1565 ) C1550_=_C1566( C1550 C1566 ) C1550_=_C1567( C1550 C1567 ) C1551_=_C1552( C1551 C1552 ) C1551_=_C1553( C1551 C1553 ) \nC1551_=_C1554( C1551 C1554 ) C1551_=_C1555( C1551 C1555 ) C1551_=_C1556( C1551 C1556 ) C1551_=_C1558( C1551 C1558 ) C1551_=_C1559( C1551 C1559 ) C1551_=_C1560( C1551 C1560 ) \nC1551_=_C1561( C1551 C1561 ) C1551_=_C1562( C1551 C1562 ) C1551_=_C1563( C1551 C1563 ) C1551_=_C1565( C1551 C1565 ) C1551_=_C1566( C1551 C1566 ) C1551_=_C1567( C1551 C1567 ) \nC1551_=_C2316( C1551 C2316 ) C1551_=_C2319( C1551 C2319 ) C1551_=_C2330( C1551 C2330 ) C1551_=_C2331( C1551 C2331 ) C1552_=_C1553( C1552 C1553 ) C1552_=_C1554( C1552 C1554 ) \nC1552_=_C1555( C1552 C1555 ) C1552_=_C1556( C1552 C1556 ) C1552_=_C1558( C1552 C1558 ) C1552_=_C1559( C1552 C1559 ) C1552_=_C1560( C1552 C1560 ) C1552_=_C1561( C1552 C1561 ) \nC1552_=_C1562( C1552 C1562 ) C1552_=_C1563( C1552 C1563 ) C1552_=_C1565( C1552 C1565 ) C1552_=_C1566( C1552 C1566 ) C1552_=_C1567( C1552 C1567 ) C1552_=_C2316( C1552 C2316 ) \nC1552_=_C2405( C1552 C2405 ) C1552_=_C2554( C1552 C2554 ) C1552_=_C2555( C1552 C2555 ) C1552_=_C2556( C1552 C2556 ) C1552_=_C2557( C1552 C2557 ) C1552_=_C2558( C1552 C2558 ) \nC1552_=_C2559( C1552 C2559 ) C1552_=_C2560( C1552 C2560 ) C1552_=_C2561( C1552 C2561 ) C1552_=_C2562( C1552 C2562 ) C1552_=_C2563( C1552 C2563 ) C1552_=_C2564( C1552 C2564 ) \nC1552_=_C2565( C1552 C2565 ) C1552_=_C2566( C1552 C2566 ) C1552_=_C2567( C1552 C2567 ) C1552_=_C2568( C1552 C2568 ) C1552_=_C2570( C1552 C2570 ) C1553_=_C1554( C1553 C1554 ) \nC1553_=_C1555( C1553 C1555 ) C1553_=_C1556( C1553 C1556 ) C1553_=_C1558( C1553 C1558 ) C1553_=_C1559( C1553 C1559 ) C1553_=_C1560( C1553 C1560 ) C1553_=_C1561( C1553 C1561 ) \nC1553_=_C1562( C1553 C1562 ) C1553_=_C1563( C1553 C1563 ) C1553_=_C1565( C1553 C1565 ) C1553_=_C1566( C1553 C1566 ) C1553_=_C1567( C1553 C1567 ) C1553_=_C2554( C1553 C2554 ) \nC1553_=_C2717( C1553 C2717 ) C1554_=_C1555( C1554 C1555 ) C1554_=_C1556( C1554 C1556 ) C1554_=_C1558( C1554 C1558 ) C1554_=_C1559( C1554 C1559 ) C1554_=_C1560( C1554 C1560 ) \nC1554_=_C1561( C1554 C1561 ) C1554_=_C1562( C1554 C1562 ) C1554_=_C1563( C1554 C1563 ) C1554_=_C1565( C1554 C1565 ) C1554_=_C1566( C1554 C1566 ) C1554_=_C1567( C1554 C1567 ) \nC1555_=_C1556( C1555 C1556 ) C1555_=_C1558( C1555 C1558 ) C1555_=_C1559( C1555 C1559 ) C1555_=_C1560( C1555 C1560 ) C1555_=_C1561( C1555 C1561 ) C1555_=_C1562( C1555 C1562 ) \nC1555_=_C1563( C1555 C1563 ) C1555_=_C1565( C1555 C1565 ) C1555_=_C1566( C1555 C1566 ) C1555_=_C1567( C1555 C1567 ) C1556_=_C1558( C1556 C1558 ) C1556_=_C1559( C1556 C1559 ) \nC1556_=_C1560( C1556 C1560 ) C1556_=_C1561( C1556 C1561 ) C1556_=_C1562( C1556 C1562 ) C1556_=_C1563( C1556 C1563 ) C1556_=_C1565( C1556 C1565 ) C1556_=_C1566( C1556 C1566 ) \nC1556_=_C1567( C1556 C1567 ) C1556_=_C2556( C1556 C2556 ) C1556_=_C3071( C1556 C3071 ) C1556_=_C3081( C1556 C3081 ) C1556_=_C3082( C1556 C3082 ) C1558_=_C1559( C1558 C1559 ) \nC1558_=_C1560( C1558 C1560 ) C1558_=_C1561( C1558 C1561 ) C1558_=_C1562( C1558 C1562 ) C1558_=_C1563( C1558 C1563 ) C1558_=_C1565( C1558 C1565 ) C1558_=_C1566( C1558 C1566 ) \nC1558_=_C1567( C1558 C1567 ) C1558_=_C2560( C1558 C2560 ) C1558_=_C3085( C1558 C3085 ) C1558_=_C3481( C1558 C3481 ) C1558_=_C3482( C1558 C3482 ) C1559_=_C1560( C1559 C1560 ) \nC1559_=_C1561( C1559 C1561 ) C1559_=_C1562( C1559 C1562 ) C1559_=_C1563( C1559 C1563 ) C1559_=_C1565( C1559 C1565 ) C1559_=_C1566( C1559 C1566 ) C1559_=_C1567( C1559 C1567 ) \nC1560_=_C1561( C1560 C1561 ) C1560_=_C1562( C1560 C1562 ) C1560_=_C1563( C1560 C1563 ) C1560_=_C1565( C1560 C1565 ) C1560_=_C1566( C1560 C1566 ) C1560_=_C1567( C1560 C1567 ) \nC1560_=_C2564( C1560 C2564 ) C1560_=_C2726( C1560 C2726 ) C1561_=_C1562( C1561 C1562 ) C1561_=_C1563( C1561 C1563 ) C1561_=_C1565( C1561 C1565 ) C1561_=_C1566( C1561 C1566 ) \nC1561_=_C1567( C1561 C1567 ) C1562_=_C1563( C1562 C1563 ) C1562_=_C1565( C1562 C1565 ) C1562_=_C1566( C1562 C1566 ) C1562_=_C1567( C1562 C1567 ) C1562_=_C2566( C1562 C2566 ) \nC1562_=_C3089( C1562 C3089 ) C1562_=_C3924( C1562 C3924 ) C1562_=_C3925( C1562 C3925 ) C1563_=_C1565( C1563 C1565 ) C1563_=_C1566( C1563 C1566 ) C1563_=_C1567( C1563 C1567 ) \nC1565_=_C1566( C1565 C1566 ) C1565_=_C1567( C1565 C1567 ) C1565_=_C1773( C1565 C1773 ) C1565_=_C2331( C1565 C2331 ) C1565_=_C2421( C1565 C2421 ) C1565_=_C2865( C1565 C2865 ) \nC1565_=_C2943( C1565 C2943 ) C1565_=_C2957( C1565 C2957 ) C1565_=_C3082( C1565 C3082 ) C1565_=_C3091( C1565 C3091 ) C1565_=_C3409( C1565 C3409 ) C1565_=_C3482( C1565 C3482 ) \nC1565_=_C3620( C1565 C3620 ) C1565_=_C3655( C1565 C3655 ) C1565_=_C3663( C1565 C3663 ) C1565_=_C3735( C1565 C3735 ) C1565_=_C3827( C1565 C3827 ) C1565_=_C3884( C1565 C3884 ) \nC1565_=_C3925( C1565 C3925 ) C1565_=_C3994( C1565 C3994 ) C1565_=_C4003( C1565 C4003 ) C1565_=_C4029( C1565 C4029 ) C1565_=_C4032( C1565 C4032 ) C1565_=_C4033( C1565 C4033 ) \nC1565_=_C4034( C1565 C4034 ) C1565_=_C4035( C1565 C4035 ) C1566_=_C1567( C1566 C1567 ) C1566_=_C2570( C1566 C2570 ) C1566_=_C3094( C1566 C3094 ) C1566_=_C4031( C1566 C4031 ) \nC1566_=_C4033( C1566 C4033 ) C1621_=_C1744( C1621 C1744 ) C1621_=_C1823( C1621 C1823 ) C1621_=_C1923( C1621 C1923 ) C1621_=_C2173( C1621 C2173 ) C1621_=_C2407( C1621 C2407 ) \nC1621_=_C2597( C1621 C2597 ) C1621_=_C2717( C1621 C2717 ) C1621_=_C2718( C1621 C2718 ) C1621_=_C2719( C1621 C2719 ) C1621_=_C2720( C1621 C2720 ) C1621_=_C2721( C1621 C2721 ) \nC1621_=_C2722( C1621 C2722 ) C1621_=_C2723( C1621 C2723 ) C1621_=_C2724( C1621 C2724 ) C1621_=_C2725( C1621 C2725 ) C1621_=_C2726( C1621 C2726 ) C1621_=_C2727( C1621 C2727 ) \nC1621_=_C2728( C1621 C2728 ) C1621_=_C2729( C1621 C2729 ) C1621_=_C2730( C1621 C2730 ) C1621_=_C2731( C1621 C2731 ) C1621_=_C2732( C1621 C2732 ) C1693_=_C2330( C1693 C2330 ) \nC1693_=_C2568( C1693 C2568 ) C1693_=_C2579( C1693 C2579 ) C1693_=_C2834( C1693 C2834 ) C1693_=_C3081( C1693 C3081 ) C1693_=_C3132( C1693 C3132 ) C1693_=_C3165( C1693 C3165 ) \nC1693_=_C3359( C1693 C3359 ) C1693_=_C3436( C1693 C3436 ) C1693_=_C3481( C1693 C3481 ) C1693_=_C3566( C1693 C3566 ) C1693_=_C3597( C1693 C3597 ) C1693_=_C3633( C1693 C3633 ) \nC1693_=_C3674( C1693 C3674 ) C1693_=_C3725( C1693 C3725 ) C1693_=_C3818( C1693 C3818 ) C1693_=_C3924( C1693 C3924 ) C1693_=_C3982( C1693 C3982 ) C1693_=_C3998( C1693 C3998 ) \nC1693_=_C4029( C1693 C4029 ) C1693_=_C4030( C1693 C4030 ) C1693_=_C4031( C1693 C4031 ) C1744_=_C1823( C1744 C1823 ) C1744_=_C1923( C1744 C1923 ) C1744_=_C2173( C1744 C2173 ) \nC1744_=_C2407( C1744 C2407 ) C1744_=_C2597( C1744 C2597 ) C1744_=_C2717( C1744 C2717 ) C1744_=_C2718( C1744 C2718 ) C1744_=_C2719( C1744 C2719 ) C1744_=_C2720( C1744 C2720 ) \nC1744_=_C2721( C1744 C2721 ) C1744_=_C2722( C1744 C2722 ) C1744_=_C2723( C1744 C2723 ) C1744_=_C2724( C1744 C2724 ) C1744_=_C2725( C1744 C2725 ) C1744_=_C2726( C1744 C2726 ) \nC1744_=_C2727( C1744 C2727 ) C1744_=_C2728( C1744 C2728 ) C1744_=_C2729( C1744 C2729 ) C1744_=_C2730( C1744 C2730 ) C1744_=_C2731( C1744 C2731 ) C1744_=_C2732( C1744 C2732 ) \nC1773_=_C2331( C1773 C2331 ) C1773_=_C2421( C1773 C2421 ) C1773_=_C2865( C1773 C2865 ) C1773_=_C2943( C1773 C2943 ) C1773_=_C2957( C1773 C2957 ) C1773_=_C3082( C1773 C3082 ) \nC1773_=_C3091( C1773 C3091 ) C1773_=_C3409( C1773 C3409 ) C1773_=_C3482( C1773 C3482 ) C1773_=_C3620( C1773 C3620 ) C1773_=_C3655( C1773 C3655 ) C1773_=_C3663( C1773 C3663 ) \nC1773_=_C3735( C1773 C3735 ) C1773_=_C3827( C1773 C3827 ) C1773_=_C3884( C1773 C3884 ) C1773_=_C3925( C1773 C3925 ) C1773_=_C3994( C1773 C3994 ) C1773_=_C4003( C1773 C4003 ) \nC1773_=_C4029(</w:t>
      </w:r>
    </w:p>
    <w:p>
      <w:pPr>
        <w:pStyle w:val="PreformattedText"/>
        <w:bidi w:val="0"/>
        <w:spacing w:before="0" w:after="0"/>
        <w:jc w:val="left"/>
        <w:rPr/>
      </w:pPr>
      <w:r>
        <w:rPr/>
        <w:t xml:space="preserve"> </w:t>
      </w:r>
      <w:r>
        <w:rPr/>
        <w:t>C1773 C4029 ) C1773_=_C4032( C1773 C4032 ) C1773_=_C4033( C1773 C4033 ) C1773_=_C4034( C1773 C4034 ) C1773_=_C4035( C1773 C4035 ) C1784_=_C2319( C1784 C2319 ) \nC1784_=_C2428( C1784 C2428 ) C1784_=_C2557( C1784 C2557 ) C1784_=_C2753( C1784 C2753 ) C1784_=_C3036( C1784 C3036 ) C1784_=_C3071( C1784 C3071 ) C1784_=_C3084( C1784 C3084 ) \nC1784_=_C3085( C1784 C3085 ) C1784_=_C3086( C1784 C3086 ) C1784_=_C3087( C1784 C3087 ) C1784_=_C3088( C1784 C3088 ) C1784_=_C3089( C1784 C3089 ) C1784_=_C3091( C1784 C3091 ) \nC1784_=_C3092( C1784 C3092 ) C1784_=_C3093( C1784 C3093 ) C1784_=_C3094( C1784 C3094 ) C1784_=_C3095( C1784 C3095 ) C1784_=_C3096( C1784 C3096 ) C1823_=_C1923( C1823 C1923 ) \nC1823_=_C2173( C1823 C2173 ) C1823_=_C2407( C1823 C2407 ) C1823_=_C2597( C1823 C2597 ) C1823_=_C2717( C1823 C2717 ) C1823_=_C2718( C1823 C2718 ) C1823_=_C2719( C1823 C2719 ) \nC1823_=_C2720( C1823 C2720 ) C1823_=_C2721( C1823 C2721 ) C1823_=_C2722( C1823 C2722 ) C1823_=_C2723( C1823 C2723 ) C1823_=_C2724( C1823 C2724 ) C1823_=_C2725( C1823 C2725 ) \nC1823_=_C2726( C1823 C2726 ) C1823_=_C2727( C1823 C2727 ) C1823_=_C2728( C1823 C2728 ) C1823_=_C2729( C1823 C2729 ) C1823_=_C2730( C1823 C2730 ) C1823_=_C2731( C1823 C2731 ) \nC1823_=_C2732( C1823 C2732 ) C1923_=_C2173( C1923 C2173 ) C1923_=_C2407( C1923 C2407 ) C1923_=_C2597( C1923 C2597 ) C1923_=_C2717( C1923 C2717 ) C1923_=_C2718( C1923 C2718 ) \nC1923_=_C2719( C1923 C2719 ) C1923_=_C2720( C1923 C2720 ) C1923_=_C2721( C1923 C2721 ) C1923_=_C2722( C1923 C2722 ) C1923_=_C2723( C1923 C2723 ) C1923_=_C2724( C1923 C2724 ) \nC1923_=_C2725( C1923 C2725 ) C1923_=_C2726( C1923 C2726 ) C1923_=_C2727( C1923 C2727 ) C1923_=_C2728( C1923 C2728 ) C1923_=_C2729( C1923 C2729 ) C1923_=_C2730( C1923 C2730 ) \nC1923_=_C2731( C1923 C2731 ) C1923_=_C2732( C1923 C2732 ) C2173_=_C2407( C2173 C2407 ) C2173_=_C2597( C2173 C2597 ) C2173_=_C2717( C2173 C2717 ) C2173_=_C2718( C2173 C2718 ) \nC2173_=_C2719( C2173 C2719 ) C2173_=_C2720( C2173 C2720 ) C2173_=_C2721( C2173 C2721 ) C2173_=_C2722( C2173 C2722 ) C2173_=_C2723( C2173 C2723 ) C2173_=_C2724( C2173 C2724 ) \nC2173_=_C2725( C2173 C2725 ) C2173_=_C2726( C2173 C2726 ) C2173_=_C2727( C2173 C2727 ) C2173_=_C2728( C2173 C2728 ) C2173_=_C2729( C2173 C2729 ) C2173_=_C2730( C2173 C2730 ) \nC2173_=_C2731( C2173 C2731 ) C2173_=_C2732( C2173 C2732 ) C2316_=_C2319( C2316 C2319 ) C2316_=_C2330( C2316 C2330 ) C2316_=_C2331( C2316 C2331 ) C2316_=_C2405( C2316 C2405 ) \nC2316_=_C2554( C2316 C2554 ) C2316_=_C2555( C2316 C2555 ) C2316_=_C2556( C2316 C2556 ) C2316_=_C2557( C2316 C2557 ) C2316_=_C2558( C2316 C2558 ) C2316_=_C2559( C2316 C2559 ) \nC2316_=_C2560( C2316 C2560 ) C2316_=_C2561( C2316 C2561 ) C2316_=_C2562( C2316 C2562 ) C2316_=_C2563( C2316 C2563 ) C2316_=_C2564( C2316 C2564 ) C2316_=_C2565( C2316 C2565 ) \nC2316_=_C2566( C2316 C2566 ) C2316_=_C2567( C2316 C2567 ) C2316_=_C2568( C2316 C2568 ) C2316_=_C2570( C2316 C2570 ) C2319_=_C2330( C2319 C2330 ) C2319_=_C2331( C2319 C2331 ) \nC2319_=_C2428( C2319 C2428 ) C2319_=_C2557( C2319 C2557 ) C2319_=_C2753( C2319 C2753 ) C2319_=_C3036( C2319 C3036 ) C2319_=_C3071( C2319 C3071 ) C2319_=_C3084( C2319 C3084 ) \nC2319_=_C3085( C2319 C3085 ) C2319_=_C3086( C2319 C3086 ) C2319_=_C3087( C2319 C3087 ) C2319_=_C3088( C2319 C3088 ) C2319_=_C3089( C2319 C3089 ) C2319_=_C3091( C2319 C3091 ) \nC2319_=_C3092( C2319 C3092 ) C2319_=_C3093( C2319 C3093 ) C2319_=_C3094( C2319 C3094 ) C2319_=_C3095( C2319 C3095 ) C2319_=_C3096( C2319 C3096 ) C2330_=_C2331( C2330 C2331 ) \nC2330_=_C2568( C2330 C2568 ) C2330_=_C2579( C2330 C2579 ) C2330_=_C2834( C2330 C2834 ) C2330_=_C3081( C2330 C3081 ) C2330_=_C3132( C2330 C3132 ) C2330_=_C3165( C2330 C3165 ) \nC2330_=_C3359( C2330 C3359 ) C2330_=_C3436( C2330 C3436 ) C2330_=_C3481( C2330 C3481 ) C2330_=_C3566( C2330 C3566 ) C2330_=_C3597( C2330 C3597 ) C2330_=_C3633( C2330 C3633 ) \nC2330_=_C3674( C2330 C3674 ) C2330_=_C3725( C2330 C3725 ) C2330_=_C3818( C2330 C3818 ) C2330_=_C3924( C2330 C3924 ) C2330_=_C3982( C2330 C3982 ) C2330_=_C3998( C2330 C3998 ) \nC2330_=_C4029( C2330 C4029 ) C2330_=_C4030( C2330 C4030 ) C2330_=_C4031( C2330 C4031 ) C2331_=_C2421( C2331 C2421 ) C2331_=_C2865( C2331 C2865 ) C2331_=_C2943( C2331 C2943 ) \nC2331_=_C2957( C2331 C2957 ) C2331_=_C3082( C2331 C3082 ) C2331_=_C3091( C2331 C3091 ) C2331_=_C3409( C2331 C3409 ) C2331_=_C3482( C2331 C3482 ) C2331_=_C3620( C2331 C3620 ) \nC2331_=_C3655( C2331 C3655 ) C2331_=_C3663( C2331 C3663 ) C2331_=_C3735( C2331 C3735 ) C2331_=_C3827( C2331 C3827 ) C2331_=_C3884( C2331 C3884 ) C2331_=_C3925( C2331 C3925 ) \nC2331_=_C3994( C2331 C3994 ) C2331_=_C4003( C2331 C4003 ) C2331_=_C4029( C2331 C4029 ) C2331_=_C4032( C2331 C4032 ) C2331_=_C4033( C2331 C4033 ) C2331_=_C4034( C2331 C4034 ) \nC2331_=_C4035( C2331 C4035 ) C2405_=_C2407( C2405 C2407 ) C2405_=_C2421( C2405 C2421 ) C2405_=_C2554( C2405 C2554 ) C2405_=_C2555( C2405 C2555 ) C2405_=_C2556( C2405 C2556 ) \nC2405_=_C2557( C2405 C2557 ) C2405_=_C2558( C2405 C2558 ) C2405_=_C2559( C2405 C2559 ) C2405_=_C2560( C2405 C2560 ) C2405_=_C2561( C2405 C2561 ) C2405_=_C2562( C2405 C2562 ) \nC2405_=_C2563( C2405 C2563 ) C2405_=_C2564( C2405 C2564 ) C2405_=_C2565( C2405 C2565 ) C2405_=_C2566( C2405 C2566 ) C2405_=_C2567( C2405 C2567 ) C2405_=_C2568( C2405 C2568 ) \nC2405_=_C2570( C2405 C2570 ) C2407_=_C2421( C2407 C2421 ) C2407_=_C2597( C2407 C2597 ) C2407_=_C2717( C2407 C2717 ) C2407_=_C2718( C2407 C2718 ) C2407_=_C2719( C2407 C2719 ) \nC2407_=_C2720( C2407 C2720 ) C2407_=_C2721( C2407 C2721 ) C2407_=_C2722( C2407 C2722 ) C2407_=_C2723( C2407 C2723 ) C2407_=_C2724( C2407 C2724 ) C2407_=_C2725( C2407 C2725 ) \nC2407_=_C2726( C2407 C2726 ) C2407_=_C2727( C2407 C2727 ) C2407_=_C2728( C2407 C2728 ) C2407_=_C2729( C2407 C2729 ) C2407_=_C2730( C2407 C2730 ) C2407_=_C2731( C2407 C2731 ) \nC2407_=_C2732( C2407 C2732 ) C2421_=_C2865( C2421 C2865 ) C2421_=_C2943( C2421 C2943 ) C2421_=_C2957( C2421 C2957 ) C2421_=_C3082( C2421 C3082 ) C2421_=_C3091( C2421 C3091 ) \nC2421_=_C3409( C2421 C3409 ) C2421_=_C3482( C2421 C3482 ) C2421_=_C3620( C2421 C3620 ) C2421_=_C3655( C2421 C3655 ) C2421_=_C3663( C2421 C3663 ) C2421_=_C3735( C2421 C3735 ) \nC2421_=_C3827( C2421 C3827 ) C2421_=_C3884( C2421 C3884 ) C2421_=_C3925( C2421 C3925 ) C2421_=_C3994( C2421 C3994 ) C2421_=_C4003( C2421 C4003 ) C2421_=_C4029( C2421 C4029 ) \nC2421_=_C4032( C2421 C4032 ) C2421_=_C4033( C2421 C4033 ) C2421_=_C4034( C2421 C4034 ) C2421_=_C4035( C2421 C4035 ) C2428_=_C2557( C2428 C2557 ) C2428_=_C2753( C2428 C2753 ) \nC2428_=_C3036( C2428 C3036 ) C2428_=_C3071( C2428 C3071 ) C2428_=_C3084( C2428 C3084 ) C2428_=_C3085( C2428 C3085 ) C2428_=_C3086( C2428 C3086 ) C2428_=_C3087( C2428 C3087 ) \nC2428_=_C3088( C2428 C3088 ) C2428_=_C3089( C2428 C3089 ) C2428_=_C3091( C2428 C3091 ) C2428_=_C3092( C2428 C3092 ) C2428_=_C3093( C2428 C3093 ) C2428_=_C3094( C2428 C3094 ) \nC2428_=_C3095( C2428 C3095 ) C2428_=_C3096( C2428 C3096 ) C2554_=_C2555( C2554 C2555 ) C2554_=_C2556( C2554 C2556 ) C2554_=_C2557( C2554 C2557 ) C2554_=_C2558( C2554 C2558 ) \nC2554_=_C2559( C2554 C2559 ) C2554_=_C2560( C2554 C2560 ) C2554_=_C2561( C2554 C2561 ) C2554_=_C2562( C2554 C2562 ) C2554_=_C2563( C2554 C2563 ) C2554_=_C2564( C2554 C2564 ) \nC2554_=_C2565( C2554 C2565 ) C2554_=_C2566( C2554 C2566 ) C2554_=_C2567( C2554 C2567 ) C2554_=_C2568( C2554 C2568 ) C2554_=_C2570( C2554 C2570 ) C2554_=_C2717( C2554 C2717 ) \nC2555_=_C2556( C2555 C2556 ) C2555_=_C2557( C2555 C2557 ) C2555_=_C2558( C2555 C2558 ) C2555_=_C2559( C2555 C2559 ) C2555_=_C2560( C2555 C2560 ) C2555_=_C2561( C2555 C2561 ) \nC2555_=_C2562( C2555 C2562 ) C2555_=_C2563( C2555 C2563 ) C2555_=_C2564( C2555 C2564 ) C2555_=_C2565( C2555 C2565 ) C2555_=_C2566( C2555 C2566 ) C2555_=_C2567( C2555 C2567 ) \nC2555_=_C2568( C2555 C2568 ) C2555_=_C2570( C2555 C2570 ) C2556_=_C2557( C2556 C2557 ) C2556_=_C2558( C2556 C2558 ) C2556_=_C2559( C2556 C2559 ) C2556_=_C2560( C2556 C2560 ) \nC2556_=_C2561( C2556 C2561 ) C2556_=_C2562( C2556 C2562 ) C2556_=_C2563( C2556 C2563 ) C2556_=_C2564( C2556 C2564 ) C2556_=_C2565( C2556 C2565 ) C2556_=_C2566( C2556 C2566 ) \nC2556_=_C2567( C2556 C2567 ) C2556_=_C2568( C2556 C2568 ) C2556_=_C2570( C2556 C2570 ) C2556_=_C3071( C2556 C3071 ) C2556_=_C3081( C2556 C3081 ) C2556_=_C3082( C2556 C3082 ) \nC2557_=_C2558( C2557 C2558 ) C2557_=_C2559( C2557 C2559 ) C2557_=_C2560( C2557 C2560 ) C2557_=_C2561( C2557 C2561 ) C2557_=_C2562( C2557 C2562 ) C2557_=_C2563( C2557 C2563 ) \nC2557_=_C2564( C2557 C2564 ) C2557_=_C2565( C2557 C2565 ) C2557_=_C2566( C2557 C2566 ) C2557_=_C2567( C2557 C2567 ) C2557_=_C2568( C2557 C2568 ) C2557_=_C2570( C2557 C2570 ) \nC2557_=_C2753( C2557 C2753 ) C2557_=_C3036( C2557 C3036 ) C2557_=_C3071( C2557 C3071 ) C2557_=_C3084( C2557 C3084 ) C2557_=_C3085( C2557 C3085 ) C2557_=_C3086( C2557 C3086 ) \nC2557_=_C3087( C2557 C3087 ) C2557_=_C3088( C2557 C3088 ) C2557_=_C3089( C2557 C3089 ) C2557_=_C3091( C2557 C3091 ) C2557_=_C3092( C2557 C3092 ) C2557_=_C3093( C2557 C3093 ) \nC2557_=_C3094( C2557 C3094 ) C2557_=_C3095( C2557 C3095 ) C2557_=_C3096( C2557 C3096 ) C2558_=_C2559( C2558 C2559 ) C2558_=_C2560( C2558 C2560 ) C2558_=_C2561( C2558 C2561 ) \nC2558_=_C2562( C2558 C2562 ) C2558_=_C2563( C2558 C2563 ) C2558_=_C2564( C2558 C2564 ) C2558_=_C2565( C2558 C2565 ) C2558_=_C2566( C2558 C2566 ) C2558_=_C2567( C2558 C2567 ) \nC2558_=_C2568( C2558 C2568 ) C2558_=_C2570( C2558 C2570 ) C2558_=_C2719( C2558 C2719 ) C2559_=_C2560( C2559 C2560 ) C2559_=_C2561( C2559 C2561 ) C2559_=_C2562( C2559 C2562 ) \nC2559_=_C2563( C2559 C2563 ) C2559_=_C2564( C2559 C2564 ) C2559_=_C2565( C2559 C2565 ) C2559_=_C2566( C2559 C2566 ) C2559_=_C2567( C2559 C2567 ) C2559_=_C2568( C2559 C2568 ) \nC2559_=_C2570( C2559 C2570 ) C2559_=_C2723( C2559 C2723 ) C2559_=_C3084( C2559 C3084 ) C2560_=_C2561( C2560 C2561 ) C2560_=_C2562( C2560 C2562 ) C2560_=_C2563( C2560 C2563 ) \nC2560_=_C2564( C2560 C2564 ) C2560_=_C2565( C2560 C2565 ) C2560_=_C2566(</w:t>
      </w:r>
    </w:p>
    <w:p>
      <w:pPr>
        <w:pStyle w:val="PreformattedText"/>
        <w:bidi w:val="0"/>
        <w:spacing w:before="0" w:after="0"/>
        <w:jc w:val="left"/>
        <w:rPr/>
      </w:pPr>
      <w:r>
        <w:rPr/>
        <w:t xml:space="preserve"> </w:t>
      </w:r>
      <w:r>
        <w:rPr/>
        <w:t>C2560 C2566 ) C2560_=_C2567( C2560 C2567 ) C2560_=_C2568( C2560 C2568 ) C2560_=_C2570( C2560 C2570 ) \nC2560_=_C3085( C2560 C3085 ) C2560_=_C3481( C2560 C3481 ) C2560_=_C3482( C2560 C3482 ) C2561_=_C2562( C2561 C2562 ) C2561_=_C2563( C2561 C2563 ) C2561_=_C2564( C2561 C2564 ) \nC2561_=_C2565( C2561 C2565 ) C2561_=_C2566( C2561 C2566 ) C2561_=_C2567( C2561 C2567 ) C2561_=_C2568( C2561 C2568 ) C2561_=_C2570( C2561 C2570 ) C2562_=_C2563( C2562 C2563 ) \nC2562_=_C2564( C2562 C2564 ) C2562_=_C2565( C2562 C2565 ) C2562_=_C2566( C2562 C2566 ) C2562_=_C2567( C2562 C2567 ) C2562_=_C2568( C2562 C2568 ) C2562_=_C2570( C2562 C2570 ) \nC2563_=_C2564( C2563 C2564 ) C2563_=_C2565( C2563 C2565 ) C2563_=_C2566( C2563 C2566 ) C2563_=_C2567( C2563 C2567 ) C2563_=_C2568( C2563 C2568 ) C2563_=_C2570( C2563 C2570 ) \nC2563_=_C2724( C2563 C2724 ) C2564_=_C2565( C2564 C2565 ) C2564_=_C2566( C2564 C2566 ) C2564_=_C2567( C2564 C2567 ) C2564_=_C2568( C2564 C2568 ) C2564_=_C2570( C2564 C2570 ) \nC2564_=_C2726( C2564 C2726 ) C2565_=_C2566( C2565 C2566 ) C2565_=_C2567( C2565 C2567 ) C2565_=_C2568( C2565 C2568 ) C2565_=_C2570( C2565 C2570 ) C2566_=_C2567( C2566 C2567 ) \nC2566_=_C2568( C2566 C2568 ) C2566_=_C2570( C2566 C2570 ) C2566_=_C3089( C2566 C3089 ) C2566_=_C3924( C2566 C3924 ) C2566_=_C3925( C2566 C3925 ) C2567_=_C2568( C2567 C2568 ) \nC2567_=_C2570( C2567 C2570 ) C2567_=_C4003( C2567 C4003 ) C2568_=_C2570( C2568 C2570 ) C2568_=_C2579( C2568 C2579 ) C2568_=_C2834( C2568 C2834 ) C2568_=_C3081( C2568 C3081 ) \nC2568_=_C3132( C2568 C3132 ) C2568_=_C3165( C2568 C3165 ) C2568_=_C3359( C2568 C3359 ) C2568_=_C3436( C2568 C3436 ) C2568_=_C3481( C2568 C3481 ) C2568_=_C3566( C2568 C3566 ) \nC2568_=_C3597( C2568 C3597 ) C2568_=_C3633( C2568 C3633 ) C2568_=_C3674( C2568 C3674 ) C2568_=_C3725( C2568 C3725 ) C2568_=_C3818( C2568 C3818 ) C2568_=_C3924( C2568 C3924 ) \nC2568_=_C3982( C2568 C3982 ) C2568_=_C3998( C2568 C3998 ) C2568_=_C4029( C2568 C4029 ) C2568_=_C4030( C2568 C4030 ) C2568_=_C4031( C2568 C4031 ) C2570_=_C3094( C2570 C3094 ) \nC2570_=_C4031( C2570 C4031 ) C2570_=_C4033( C2570 C4033 ) C2579_=_C2834( C2579 C2834 ) C2579_=_C3081( C2579 C3081 ) C2579_=_C3132( C2579 C3132 ) C2579_=_C3165( C2579 C3165 ) \nC2579_=_C3359( C2579 C3359 ) C2579_=_C3436( C2579 C3436 ) C2579_=_C3481( C2579 C3481 ) C2579_=_C3566( C2579 C3566 ) C2579_=_C3597( C2579 C3597 ) C2579_=_C3633( C2579 C3633 ) \nC2579_=_C3674( C2579 C3674 ) C2579_=_C3725( C2579 C3725 ) C2579_=_C3818( C2579 C3818 ) C2579_=_C3924( C2579 C3924 ) C2579_=_C3982( C2579 C3982 ) C2579_=_C3998( C2579 C3998 ) \nC2579_=_C4029( C2579 C4029 ) C2579_=_C4030( C2579 C4030 ) C2579_=_C4031( C2579 C4031 ) C2597_=_C2717( C2597 C2717 ) C2597_=_C2718( C2597 C2718 ) C2597_=_C2719( C2597 C2719 ) \nC2597_=_C2720( C2597 C2720 ) C2597_=_C2721( C2597 C2721 ) C2597_=_C2722( C2597 C2722 ) C2597_=_C2723( C2597 C2723 ) C2597_=_C2724( C2597 C2724 ) C2597_=_C2725( C2597 C2725 ) \nC2597_=_C2726( C2597 C2726 ) C2597_=_C2727( C2597 C2727 ) C2597_=_C2728( C2597 C2728 ) C2597_=_C2729( C2597 C2729 ) C2597_=_C2730( C2597 C2730 ) C2597_=_C2731( C2597 C2731 ) \nC2597_=_C2732( C2597 C2732 ) C2717_=_C2718( C2717 C2718 ) C2717_=_C2719( C2717 C2719 ) C2717_=_C2720( C2717 C2720 ) C2717_=_C2721( C2717 C2721 ) C2717_=_C2722( C2717 C2722 ) \nC2717_=_C2723( C2717 C2723 ) C2717_=_C2724( C2717 C2724 ) C2717_=_C2725( C2717 C2725 ) C2717_=_C2726( C2717 C2726 ) C2717_=_C2727( C2717 C2727 ) C2717_=_C2728( C2717 C2728 ) \nC2717_=_C2729( C2717 C2729 ) C2717_=_C2730( C2717 C2730 ) C2717_=_C2731( C2717 C2731 ) C2717_=_C2732( C2717 C2732 ) C2718_=_C2719( C2718 C2719 ) C2718_=_C2720( C2718 C2720 ) \nC2718_=_C2721( C2718 C2721 ) C2718_=_C2722( C2718 C2722 ) C2718_=_C2723( C2718 C2723 ) C2718_=_C2724( C2718 C2724 ) C2718_=_C2725( C2718 C2725 ) C2718_=_C2726( C2718 C2726 ) \nC2718_=_C2727( C2718 C2727 ) C2718_=_C2728( C2718 C2728 ) C2718_=_C2729( C2718 C2729 ) C2718_=_C2730( C2718 C2730 ) C2718_=_C2731( C2718 C2731 ) C2718_=_C2732( C2718 C2732 ) \nC2719_=_C2720( C2719 C2720 ) C2719_=_C2721( C2719 C2721 ) C2719_=_C2722( C2719 C2722 ) C2719_=_C2723( C2719 C2723 ) C2719_=_C2724( C2719 C2724 ) C2719_=_C2725( C2719 C2725 ) \nC2719_=_C2726( C2719 C2726 ) C2719_=_C2727( C2719 C2727 ) C2719_=_C2728( C2719 C2728 ) C2719_=_C2729( C2719 C2729 ) C2719_=_C2730( C2719 C2730 ) C2719_=_C2731( C2719 C2731 ) \nC2719_=_C2732( C2719 C2732 ) C2720_=_C2721( C2720 C2721 ) C2720_=_C2722( C2720 C2722 ) C2720_=_C2723( C2720 C2723 ) C2720_=_C2724( C2720 C2724 ) C2720_=_C2725( C2720 C2725 ) \nC2720_=_C2726( C2720 C2726 ) C2720_=_C2727( C2720 C2727 ) C2720_=_C2728( C2720 C2728 ) C2720_=_C2729( C2720 C2729 ) C2720_=_C2730( C2720 C2730 ) C2720_=_C2731( C2720 C2731 ) \nC2720_=_C2732( C2720 C2732 ) C2721_=_C2722( C2721 C2722 ) C2721_=_C2723( C2721 C2723 ) C2721_=_C2724( C2721 C2724 ) C2721_=_C2725( C2721 C2725 ) C2721_=_C2726( C2721 C2726 ) \nC2721_=_C2727( C2721 C2727 ) C2721_=_C2728( C2721 C2728 ) C2721_=_C2729( C2721 C2729 ) C2721_=_C2730( C2721 C2730 ) C2721_=_C2731( C2721 C2731 ) C2721_=_C2732( C2721 C2732 ) \nC2722_=_C2723( C2722 C2723 ) C2722_=_C2724( C2722 C2724 ) C2722_=_C2725( C2722 C2725 ) C2722_=_C2726( C2722 C2726 ) C2722_=_C2727( C2722 C2727 ) C2722_=_C2728( C2722 C2728 ) \nC2722_=_C2729( C2722 C2729 ) C2722_=_C2730( C2722 C2730 ) C2722_=_C2731( C2722 C2731 ) C2722_=_C2732( C2722 C2732 ) C2722_=_C3436( C2722 C3436 ) C2723_=_C2724( C2723 C2724 ) \nC2723_=_C2725( C2723 C2725 ) C2723_=_C2726( C2723 C2726 ) C2723_=_C2727( C2723 C2727 ) C2723_=_C2728( C2723 C2728 ) C2723_=_C2729( C2723 C2729 ) C2723_=_C2730( C2723 C2730 ) \nC2723_=_C2731( C2723 C2731 ) C2723_=_C2732( C2723 C2732 ) C2723_=_C3084( C2723 C3084 ) C2724_=_C2725( C2724 C2725 ) C2724_=_C2726( C2724 C2726 ) C2724_=_C2727( C2724 C2727 ) \nC2724_=_C2728( C2724 C2728 ) C2724_=_C2729( C2724 C2729 ) C2724_=_C2730( C2724 C2730 ) C2724_=_C2731( C2724 C2731 ) C2724_=_C2732( C2724 C2732 ) C2725_=_C2726( C2725 C2726 ) \nC2725_=_C2727( C2725 C2727 ) C2725_=_C2728( C2725 C2728 ) C2725_=_C2729( C2725 C2729 ) C2725_=_C2730( C2725 C2730 ) C2725_=_C2731( C2725 C2731 ) C2725_=_C2732( C2725 C2732 ) \nC2726_=_C2727( C2726 C2727 ) C2726_=_C2728( C2726 C2728 ) C2726_=_C2729( C2726 C2729 ) C2726_=_C2730( C2726 C2730 ) C2726_=_C2731( C2726 C2731 ) C2726_=_C2732( C2726 C2732 ) \nC2727_=_C2728( C2727 C2728 ) C2727_=_C2729( C2727 C2729 ) C2727_=_C2730( C2727 C2730 ) C2727_=_C2731( C2727 C2731 ) C2727_=_C2732( C2727 C2732 ) C2728_=_C2729( C2728 C2729 ) \nC2728_=_C2730( C2728 C2730 ) C2728_=_C2731( C2728 C2731 ) C2728_=_C2732( C2728 C2732 ) C2728_=_C3994( C2728 C3994 ) C2729_=_C2730( C2729 C2730 ) C2729_=_C2731( C2729 C2731 ) \nC2729_=_C2732( C2729 C2732 ) C2730_=_C2731( C2730 C2731 ) C2730_=_C2732( C2730 C2732 ) C2731_=_C2732( C2731 C2732 ) C2753_=_C3036( C2753 C3036 ) C2753_=_C3071( C2753 C3071 ) \nC2753_=_C3084( C2753 C3084 ) C2753_=_C3085( C2753 C3085 ) C2753_=_C3086( C2753 C3086 ) C2753_=_C3087( C2753 C3087 ) C2753_=_C3088( C2753 C3088 ) C2753_=_C3089( C2753 C3089 ) \nC2753_=_C3091( C2753 C3091 ) C2753_=_C3092( C2753 C3092 ) C2753_=_C3093( C2753 C3093 ) C2753_=_C3094( C2753 C3094 ) C2753_=_C3095( C2753 C3095 ) C2753_=_C3096( C2753 C3096 ) \nC2834_=_C3081( C2834 C3081 ) C2834_=_C3132( C2834 C3132 ) C2834_=_C3165( C2834 C3165 ) C2834_=_C3359( C2834 C3359 ) C2834_=_C3436( C2834 C3436 ) C2834_=_C3481( C2834 C3481 ) \nC2834_=_C3566( C2834 C3566 ) C2834_=_C3597( C2834 C3597 ) C2834_=_C3633( C2834 C3633 ) C2834_=_C3674( C2834 C3674 ) C2834_=_C3725( C2834 C3725 ) C2834_=_C3818( C2834 C3818 ) \nC2834_=_C3924( C2834 C3924 ) C2834_=_C3982( C2834 C3982 ) C2834_=_C3998( C2834 C3998 ) C2834_=_C4029( C2834 C4029 ) C2834_=_C4030( C2834 C4030 ) C2834_=_C4031( C2834 C4031 ) \nC2865_=_C2943( C2865 C2943 ) C2865_=_C2957( C2865 C2957 ) C2865_=_C3082( C2865 C3082 ) C2865_=_C3091( C2865 C3091 ) C2865_=_C3409( C2865 C3409 ) C2865_=_C3482( C2865 C3482 ) \nC2865_=_C3620( C2865 C3620 ) C2865_=_C3655( C2865 C3655 ) C2865_=_C3663( C2865 C3663 ) C2865_=_C3735( C2865 C3735 ) C2865_=_C3827( C2865 C3827 ) C2865_=_C3884( C2865 C3884 ) \nC2865_=_C3925( C2865 C3925 ) C2865_=_C3994( C2865 C3994 ) C2865_=_C4003( C2865 C4003 ) C2865_=_C4029( C2865 C4029 ) C2865_=_C4032( C2865 C4032 ) C2865_=_C4033( C2865 C4033 ) \nC2865_=_C4034( C2865 C4034 ) C2865_=_C4035( C2865 C4035 ) C2943_=_C2957( C2943 C2957 ) C2943_=_C3082( C2943 C3082 ) C2943_=_C3091( C2943 C3091 ) C2943_=_C3409( C2943 C3409 ) \nC2943_=_C3482( C2943 C3482 ) C2943_=_C3620( C2943 C3620 ) C2943_=_C3655( C2943 C3655 ) C2943_=_C3663( C2943 C3663 ) C2943_=_C3735( C2943 C3735 ) C2943_=_C3827( C2943 C3827 ) \nC2943_=_C3884( C2943 C3884 ) C2943_=_C3925( C2943 C3925 ) C2943_=_C3994( C2943 C3994 ) C2943_=_C4003( C2943 C4003 ) C2943_=_C4029( C2943 C4029 ) C2943_=_C4032( C2943 C4032 ) \nC2943_=_C4033( C2943 C4033 ) C2943_=_C4034( C2943 C4034 ) C2943_=_C4035( C2943 C4035 ) C2957_=_C3082( C2957 C3082 ) C2957_=_C3091( C2957 C3091 ) C2957_=_C3409( C2957 C3409 ) \nC2957_=_C3482( C2957 C3482 ) C2957_=_C3620( C2957 C3620 ) C2957_=_C3655( C2957 C3655 ) C2957_=_C3663( C2957 C3663 ) C2957_=_C3735( C2957 C3735 ) C2957_=_C3827( C2957 C3827 ) \nC2957_=_C3884( C2957 C3884 ) C2957_=_C3925( C2957 C3925 ) C2957_=_C3994( C2957 C3994 ) C2957_=_C4003( C2957 C4003 ) C2957_=_C4029( C2957 C4029 ) C2957_=_C4032( C2957 C4032 ) \nC2957_=_C4033( C2957 C4033 ) C2957_=_C4034( C2957 C4034 ) C2957_=_C4035( C2957 C4035 ) C3036_=_C3071( C3036 C3071 ) C3036_=_C3084( C3036 C3084 ) C3036_=_C3085( C3036 C3085 ) \nC3036_=_C3086( C3036 C3086 ) C3036_=_C3087( C3036 C3087 ) C3036_=_C3088( C3036 C3088 ) C3036_=_C3089( C3036 C3089 ) C3036_=_C3091( C3036 C3091 ) C3036_=_C3092( C3036 C3092 ) \nC3036_=_C3093( C3036 C3093 ) C3036_=_C3094( C3036 C3094 ) C3036_=_C3095( C3036 C3095 ) C3036_=_C3096( C3036 C3096 ) C3071_=_C3081( C3071 C3081 ) C3071_=_C3082( C3071 C3082 ) \nC3071_=_C3084( C3071 C3084 ) C3071_=_C3085( C3071 C3085 ) C3071_=_C3086( C3071 C3086 ) C3071_=_C3087( C3071 C3087 ) C3071_=_C3088(</w:t>
      </w:r>
    </w:p>
    <w:p>
      <w:pPr>
        <w:pStyle w:val="PreformattedText"/>
        <w:bidi w:val="0"/>
        <w:spacing w:before="0" w:after="0"/>
        <w:jc w:val="left"/>
        <w:rPr/>
      </w:pPr>
      <w:r>
        <w:rPr/>
        <w:t xml:space="preserve"> </w:t>
      </w:r>
      <w:r>
        <w:rPr/>
        <w:t>C3071 C3088 ) C3071_=_C3089( C3071 C3089 ) \nC3071_=_C3091( C3071 C3091 ) C3071_=_C3092( C3071 C3092 ) C3071_=_C3093( C3071 C3093 ) C3071_=_C3094( C3071 C3094 ) C3071_=_C3095( C3071 C3095 ) C3071_=_C3096( C3071 C3096 ) \nC3081_=_C3082( C3081 C3082 ) C3081_=_C3132( C3081 C3132 ) C3081_=_C3165( C3081 C3165 ) C3081_=_C3359( C3081 C3359 ) C3081_=_C3436( C3081 C3436 ) C3081_=_C3481( C3081 C3481 ) \nC3081_=_C3566( C3081 C3566 ) C3081_=_C3597( C3081 C3597 ) C3081_=_C3633( C3081 C3633 ) C3081_=_C3674( C3081 C3674 ) C3081_=_C3725( C3081 C3725 ) C3081_=_C3818( C3081 C3818 ) \nC3081_=_C3924( C3081 C3924 ) C3081_=_C3982( C3081 C3982 ) C3081_=_C3998( C3081 C3998 ) C3081_=_C4029( C3081 C4029 ) C3081_=_C4030( C3081 C4030 ) C3081_=_C4031( C3081 C4031 ) \nC3082_=_C3091( C3082 C3091 ) C3082_=_C3409( C3082 C3409 ) C3082_=_C3482( C3082 C3482 ) C3082_=_C3620( C3082 C3620 ) C3082_=_C3655( C3082 C3655 ) C3082_=_C3663( C3082 C3663 ) \nC3082_=_C3735( C3082 C3735 ) C3082_=_C3827( C3082 C3827 ) C3082_=_C3884( C3082 C3884 ) C3082_=_C3925( C3082 C3925 ) C3082_=_C3994( C3082 C3994 ) C3082_=_C4003( C3082 C4003 ) \nC3082_=_C4029( C3082 C4029 ) C3082_=_C4032( C3082 C4032 ) C3082_=_C4033( C3082 C4033 ) C3082_=_C4034( C3082 C4034 ) C3082_=_C4035( C3082 C4035 ) C3084_=_C3085( C3084 C3085 ) \nC3084_=_C3086( C3084 C3086 ) C3084_=_C3087( C3084 C3087 ) C3084_=_C3088( C3084 C3088 ) C3084_=_C3089( C3084 C3089 ) C3084_=_C3091( C3084 C3091 ) C3084_=_C3092( C3084 C3092 ) \nC3084_=_C3093( C3084 C3093 ) C3084_=_C3094( C3084 C3094 ) C3084_=_C3095( C3084 C3095 ) C3084_=_C3096( C3084 C3096 ) C3085_=_C3086( C3085 C3086 ) C3085_=_C3087( C3085 C3087 ) \nC3085_=_C3088( C3085 C3088 ) C3085_=_C3089( C3085 C3089 ) C3085_=_C3091( C3085 C3091 ) C3085_=_C3092( C3085 C3092 ) C3085_=_C3093( C3085 C3093 ) C3085_=_C3094( C3085 C3094 ) \nC3085_=_C3095( C3085 C3095 ) C3085_=_C3096( C3085 C3096 ) C3085_=_C3481( C3085 C3481 ) C3085_=_C3482( C3085 C3482 ) C3086_=_C3087( C3086 C3087 ) C3086_=_C3088( C3086 C3088 ) \nC3086_=_C3089( C3086 C3089 ) C3086_=_C3091( C3086 C3091 ) C3086_=_C3092( C3086 C3092 ) C3086_=_C3093( C3086 C3093 ) C3086_=_C3094( C3086 C3094 ) C3086_=_C3095( C3086 C3095 ) \nC3086_=_C3096( C3086 C3096 ) C3087_=_C3088( C3087 C3088 ) C3087_=_C3089( C3087 C3089 ) C3087_=_C3091( C3087 C3091 ) C3087_=_C3092( C3087 C3092 ) C3087_=_C3093( C3087 C3093 ) \nC3087_=_C3094( C3087 C3094 ) C3087_=_C3095( C3087 C3095 ) C3087_=_C3096( C3087 C3096 ) C3088_=_C3089( C3088 C3089 ) C3088_=_C3091( C3088 C3091 ) C3088_=_C3092( C3088 C3092 ) \nC3088_=_C3093( C3088 C3093 ) C3088_=_C3094( C3088 C3094 ) C3088_=_C3095( C3088 C3095 ) C3088_=_C3096( C3088 C3096 ) C3089_=_C3091( C3089 C3091 ) C3089_=_C3092( C3089 C3092 ) \nC3089_=_C3093( C3089 C3093 ) C3089_=_C3094( C3089 C3094 ) C3089_=_C3095( C3089 C3095 ) C3089_=_C3096( C3089 C3096 ) C3089_=_C3924( C3089 C3924 ) C3089_=_C3925( C3089 C3925 ) \nC3091_=_C3092( C3091 C3092 ) C3091_=_C3093( C3091 C3093 ) C3091_=_C3094( C3091 C3094 ) C3091_=_C3095( C3091 C3095 ) C3091_=_C3096( C3091 C3096 ) C3091_=_C3409( C3091 C3409 ) \nC3091_=_C3482( C3091 C3482 ) C3091_=_C3620( C3091 C3620 ) C3091_=_C3655( C3091 C3655 ) C3091_=_C3663( C3091 C3663 ) C3091_=_C3735( C3091 C3735 ) C3091_=_C3827( C3091 C3827 ) \nC3091_=_C3884( C3091 C3884 ) C3091_=_C3925( C3091 C3925 ) C3091_=_C3994( C3091 C3994 ) C3091_=_C4003( C3091 C4003 ) C3091_=_C4029( C3091 C4029 ) C3091_=_C4032( C3091 C4032 ) \nC3091_=_C4033( C3091 C4033 ) C3091_=_C4034( C3091 C4034 ) C3091_=_C4035( C3091 C4035 ) C3092_=_C3093( C3092 C3093 ) C3092_=_C3094( C3092 C3094 ) C3092_=_C3095( C3092 C3095 ) \nC3092_=_C3096( C3092 C3096 ) C3093_=_C3094( C3093 C3094 ) C3093_=_C3095( C3093 C3095 ) C3093_=_C3096( C3093 C3096 ) C3094_=_C3095( C3094 C3095 ) C3094_=_C3096( C3094 C3096 ) \nC3094_=_C4031( C3094 C4031 ) C3094_=_C4033( C3094 C4033 ) C3095_=_C3096( C3095 C3096 ) C3132_=_C3165( C3132 C3165 ) C3132_=_C3359( C3132 C3359 ) C3132_=_C3436( C3132 C3436 ) \nC3132_=_C3481( C3132 C3481 ) C3132_=_C3566( C3132 C3566 ) C3132_=_C3597( C3132 C3597 ) C3132_=_C3633( C3132 C3633 ) C3132_=_C3674( C3132 C3674 ) C3132_=_C3725( C3132 C3725 ) \nC3132_=_C3818( C3132 C3818 ) C3132_=_C3924( C3132 C3924 ) C3132_=_C3982( C3132 C3982 ) C3132_=_C3998( C3132 C3998 ) C3132_=_C4029( C3132 C4029 ) C3132_=_C4030( C3132 C4030 ) \nC3132_=_C4031( C3132 C4031 ) C3165_=_C3359( C3165 C3359 ) C3165_=_C3436( C3165 C3436 ) C3165_=_C3481( C3165 C3481 ) C3165_=_C3566( C3165 C3566 ) C3165_=_C3597( C3165 C3597 ) \nC3165_=_C3633( C3165 C3633 ) C3165_=_C3674( C3165 C3674 ) C3165_=_C3725( C3165 C3725 ) C3165_=_C3818( C3165 C3818 ) C3165_=_C3924( C3165 C3924 ) C3165_=_C3982( C3165 C3982 ) \nC3165_=_C3998( C3165 C3998 ) C3165_=_C4029( C3165 C4029 ) C3165_=_C4030( C3165 C4030 ) C3165_=_C4031( C3165 C4031 ) C3359_=_C3436( C3359 C3436 ) C3359_=_C3481( C3359 C3481 ) \nC3359_=_C3566( C3359 C3566 ) C3359_=_C3597( C3359 C3597 ) C3359_=_C3633( C3359 C3633 ) C3359_=_C3674( C3359 C3674 ) C3359_=_C3725( C3359 C3725 ) C3359_=_C3818( C3359 C3818 ) \nC3359_=_C3924( C3359 C3924 ) C3359_=_C3982( C3359 C3982 ) C3359_=_C3998( C3359 C3998 ) C3359_=_C4029( C3359 C4029 ) C3359_=_C4030( C3359 C4030 ) C3359_=_C4031( C3359 C4031 ) \nC3409_=_C3482( C3409 C3482 ) C3409_=_C3620( C3409 C3620 ) C3409_=_C3655( C3409 C3655 ) C3409_=_C3663( C3409 C3663 ) C3409_=_C3735( C3409 C3735 ) C3409_=_C3827( C3409 C3827 ) \nC3409_=_C3884( C3409 C3884 ) C3409_=_C3925( C3409 C3925 ) C3409_=_C3994( C3409 C3994 ) C3409_=_C4003( C3409 C4003 ) C3409_=_C4029( C3409 C4029 ) C3409_=_C4032( C3409 C4032 ) \nC3409_=_C4033( C3409 C4033 ) C3409_=_C4034( C3409 C4034 ) C3409_=_C4035( C3409 C4035 ) C3436_=_C3481( C3436 C3481 ) C3436_=_C3566( C3436 C3566 ) C3436_=_C3597( C3436 C3597 ) \nC3436_=_C3633( C3436 C3633 ) C3436_=_C3674( C3436 C3674 ) C3436_=_C3725( C3436 C3725 ) C3436_=_C3818( C3436 C3818 ) C3436_=_C3924( C3436 C3924 ) C3436_=_C3982( C3436 C3982 ) \nC3436_=_C3998( C3436 C3998 ) C3436_=_C4029( C3436 C4029 ) C3436_=_C4030( C3436 C4030 ) C3436_=_C4031( C3436 C4031 ) C3481_=_C3482( C3481 C3482 ) C3481_=_C3566( C3481 C3566 ) \nC3481_=_C3597( C3481 C3597 ) C3481_=_C3633( C3481 C3633 ) C3481_=_C3674( C3481 C3674 ) C3481_=_C3725( C3481 C3725 ) C3481_=_C3818( C3481 C3818 ) C3481_=_C3924( C3481 C3924 ) \nC3481_=_C3982( C3481 C3982 ) C3481_=_C3998( C3481 C3998 ) C3481_=_C4029( C3481 C4029 ) C3481_=_C4030( C3481 C4030 ) C3481_=_C4031( C3481 C4031 ) C3482_=_C3620( C3482 C3620 ) \nC3482_=_C3655( C3482 C3655 ) C3482_=_C3663( C3482 C3663 ) C3482_=_C3735( C3482 C3735 ) C3482_=_C3827( C3482 C3827 ) C3482_=_C3884( C3482 C3884 ) C3482_=_C3925( C3482 C3925 ) \nC3482_=_C3994( C3482 C3994 ) C3482_=_C4003( C3482 C4003 ) C3482_=_C4029( C3482 C4029 ) C3482_=_C4032( C3482 C4032 ) C3482_=_C4033( C3482 C4033 ) C3482_=_C4034( C3482 C4034 ) \nC3482_=_C4035( C3482 C4035 ) C3566_=_C3597( C3566 C3597 ) C3566_=_C3633( C3566 C3633 ) C3566_=_C3674( C3566 C3674 ) C3566_=_C3725( C3566 C3725 ) C3566_=_C3818( C3566 C3818 ) \nC3566_=_C3924( C3566 C3924 ) C3566_=_C3982( C3566 C3982 ) C3566_=_C3998( C3566 C3998 ) C3566_=_C4029( C3566 C4029 ) C3566_=_C4030( C3566 C4030 ) C3566_=_C4031( C3566 C4031 ) \nC3597_=_C3633( C3597 C3633 ) C3597_=_C3674( C3597 C3674 ) C3597_=_C3725( C3597 C3725 ) C3597_=_C3818( C3597 C3818 ) C3597_=_C3924( C3597 C3924 ) C3597_=_C3982( C3597 C3982 ) \nC3597_=_C3998( C3597 C3998 ) C3597_=_C4029( C3597 C4029 ) C3597_=_C4030( C3597 C4030 ) C3597_=_C4031( C3597 C4031 ) C3620_=_C3655( C3620 C3655 ) C3620_=_C3663( C3620 C3663 ) \nC3620_=_C3735( C3620 C3735 ) C3620_=_C3827( C3620 C3827 ) C3620_=_C3884( C3620 C3884 ) C3620_=_C3925( C3620 C3925 ) C3620_=_C3994( C3620 C3994 ) C3620_=_C4003( C3620 C4003 ) \nC3620_=_C4029( C3620 C4029 ) C3620_=_C4032( C3620 C4032 ) C3620_=_C4033( C3620 C4033 ) C3620_=_C4034( C3620 C4034 ) C3620_=_C4035( C3620 C4035 ) C3633_=_C3674( C3633 C3674 ) \nC3633_=_C3725( C3633 C3725 ) C3633_=_C3818( C3633 C3818 ) C3633_=_C3924( C3633 C3924 ) C3633_=_C3982( C3633 C3982 ) C3633_=_C3998( C3633 C3998 ) C3633_=_C4029( C3633 C4029 ) \nC3633_=_C4030( C3633 C4030 ) C3633_=_C4031( C3633 C4031 ) C3655_=_C3663( C3655 C3663 ) C3655_=_C3735( C3655 C3735 ) C3655_=_C3827( C3655 C3827 ) C3655_=_C3884( C3655 C3884 ) \nC3655_=_C3925( C3655 C3925 ) C3655_=_C3994( C3655 C3994 ) C3655_=_C4003( C3655 C4003 ) C3655_=_C4029( C3655 C4029 ) C3655_=_C4032( C3655 C4032 ) C3655_=_C4033( C3655 C4033 ) \nC3655_=_C4034( C3655 C4034 ) C3655_=_C4035( C3655 C4035 ) C3663_=_C3735( C3663 C3735 ) C3663_=_C3827( C3663 C3827 ) C3663_=_C3884( C3663 C3884 ) C3663_=_C3925( C3663 C3925 ) \nC3663_=_C3994( C3663 C3994 ) C3663_=_C4003( C3663 C4003 ) C3663_=_C4029( C3663 C4029 ) C3663_=_C4032( C3663 C4032 ) C3663_=_C4033( C3663 C4033 ) C3663_=_C4034( C3663 C4034 ) \nC3663_=_C4035( C3663 C4035 ) C3674_=_C3725( C3674 C3725 ) C3674_=_C3818( C3674 C3818 ) C3674_=_C3924( C3674 C3924 ) C3674_=_C3982( C3674 C3982 ) C3674_=_C3998( C3674 C3998 ) \nC3674_=_C4029( C3674 C4029 ) C3674_=_C4030( C3674 C4030 ) C3674_=_C4031( C3674 C4031 ) C3725_=_C3818( C3725 C3818 ) C3725_=_C3924( C3725 C3924 ) C3725_=_C3982( C3725 C3982 ) \nC3725_=_C3998( C3725 C3998 ) C3725_=_C4029( C3725 C4029 ) C3725_=_C4030( C3725 C4030 ) C3725_=_C4031( C3725 C4031 ) C3735_=_C3827( C3735 C3827 ) C3735_=_C3884( C3735 C3884 ) \nC3735_=_C3925( C3735 C3925 ) C3735_=_C3994( C3735 C3994 ) C3735_=_C4003( C3735 C4003 ) C3735_=_C4029( C3735 C4029 ) C3735_=_C4032( C3735 C4032 ) C3735_=_C4033( C3735 C4033 ) \nC3735_=_C4034( C3735 C4034 ) C3735_=_C4035( C3735 C4035 ) C3818_=_C3924( C3818 C3924 ) C3818_=_C3982( C3818 C3982 ) C3818_=_C3998( C3818 C3998 ) C3818_=_C4029( C3818 C4029 ) \nC3818_=_C4030( C3818 C4030 ) C3818_=_C4031( C3818 C4031 ) C3827_=_C3884( C3827 C3884 ) C3827_=_C3925( C3827 C3925 ) C3827_=_C3994( C3827 C3994 ) C3827_=_C4003( C3827 C4003 ) \nC3827_=_C4029( C3827 C4029 ) C3827_=_C4032( C3827 C4032 ) C3827_=_C4033( C3827 C4033 ) C3827_=_C4034( C3827 C4034 ) C3827_=_C4035( C3827 C4035 ) C3884_=_C3925( C3884 C3925 ) \nC3884_=_C3994(</w:t>
      </w:r>
    </w:p>
    <w:p>
      <w:pPr>
        <w:pStyle w:val="PreformattedText"/>
        <w:bidi w:val="0"/>
        <w:spacing w:before="0" w:after="0"/>
        <w:jc w:val="left"/>
        <w:rPr/>
      </w:pPr>
      <w:r>
        <w:rPr/>
        <w:t xml:space="preserve"> </w:t>
      </w:r>
      <w:r>
        <w:rPr/>
        <w:t>C3884 C3994 ) C3884_=_C4003( C3884 C4003 ) C3884_=_C4029( C3884 C4029 ) C3884_=_C4032( C3884 C4032 ) C3884_=_C4033( C3884 C4033 ) C3884_=_C4034( C3884 C4034 ) \nC3884_=_C4035( C3884 C4035 ) C3924_=_C3925( C3924 C3925 ) C3924_=_C3982( C3924 C3982 ) C3924_=_C3998( C3924 C3998 ) C3924_=_C4029( C3924 C4029 ) C3924_=_C4030( C3924 C4030 ) \nC3924_=_C4031( C3924 C4031 ) C3925_=_C3994( C3925 C3994 ) C3925_=_C4003( C3925 C4003 ) C3925_=_C4029( C3925 C4029 ) C3925_=_C4032( C3925 C4032 ) C3925_=_C4033( C3925 C4033 ) \nC3925_=_C4034( C3925 C4034 ) C3925_=_C4035( C3925 C4035 ) C3982_=_C3998( C3982 C3998 ) C3982_=_C4029( C3982 C4029 ) C3982_=_C4030( C3982 C4030 ) C3982_=_C4031( C3982 C4031 ) \nC3994_=_C4003( C3994 C4003 ) C3994_=_C4029( C3994 C4029 ) C3994_=_C4032( C3994 C4032 ) C3994_=_C4033( C3994 C4033 ) C3994_=_C4034( C3994 C4034 ) C3994_=_C4035( C3994 C4035 ) \nC3998_=_C4029( C3998 C4029 ) C3998_=_C4030( C3998 C4030 ) C3998_=_C4031( C3998 C4031 ) C4003_=_C4029( C4003 C4029 ) C4003_=_C4032( C4003 C4032 ) C4003_=_C4033( C4003 C4033 ) \nC4003_=_C4034( C4003 C4034 ) C4003_=_C4035( C4003 C4035 ) C4029_=_C4030( C4029 C4030 ) C4029_=_C4031( C4029 C4031 ) C4029_=_C4032( C4029 C4032 ) C4029_=_C4033( C4029 C4033 ) \nC4029_=_C4034( C4029 C4034 ) C4029_=_C4035( C4029 C4035 ) C4030_=_C4031( C4030 C4031 ) C4031_=_C4033( C4031 C4033 ) C4032_=_C4033( C4032 C4033 ) C4032_=_C4034( C4032 C4034 ) \nC4032_=_C4035( C4032 C4035 ) C4033_=_C4034( C4033 C4034 ) C4033_=_C4035( C4033 C4035 ) C4034_=_C4035( C4034 C4035 ) "];79-&gt;101[label="195: C13 C43 C116 C130 C159 \nC177 C181 C199 C214 C231 C245 \nC261 C273 C287 C299 C329 C335 \nC442 C497 C504 C506 C596 C628 \nC653 C799 C800 C801 C802 C803 \nC804 C806 C807 C808 C810 C811 \nC812 C813 C814 C815 C816 C817 \nC820 C821 C822 C877 C880 C883 \nC899 C931 C934 C935 C1058 C1190 \nC1215 C1289 C1290 C1291 C1292 C1293 \nC1294 C1295 C1298 C1299 C1300 C1301 \nC1302 C1303 C1304 C1305 C1306 C1307 \nC1308 C1309 C1310 C1311 C1312 C1313 \nC1314 C1324 C1458 C1519 C1549 C1550 \nC1551 C1553 C1554 C1555 C1556 C1558 \nC1559 C1560 C1561 C1562 C1563 C1566 \nC1567 C1621 C1693 C1744 C1773 C1784 \nC1823 C1923 C2173 C2316 C2319 C2330 \nC2331 C2405 C2407 C2421 C2428 C2554 \nC2555 C2556 C2558 C2559 C2560 C2561 \nC2562 C2563 C2564 C2565 C2566 C2567 \nC2570 C2579 C2597 C2717 C2718 C2719 \nC2720 C2721 C2722 C2723 C2724 C2725 \nC2726 C2727 C2728 C2729 C2730 C2731 \nC2732 C2753 C2834 C2865 C2943 C2957 \nC3036 C3071 C3081 C3082 C3084 C3085 \nC3086 C3087 C3088 C3089 C3092 C3093 \nC3094 C3095 C3096 C3132 C3165 C3359 \nC3409 C3436 C3481 C3482 C3566 C3597 \nC3620 C3633 C3655 C3663 C3674 C3725 \nC3735 C3818 C3827 C3884 C3924 C3925 \nC3982 C3994 C3998 C4003 C4030 C4031 \nC4032 C4033 C4034 C4035 \n2431: C13_=_C130 ,C13_=_C214 ,C13_=_C287 ,C13_=_C880 ,C13_=_C934 ,\nC13_=_C1458 ,C13_=_C2316 ,C13_=_C2405 ,C13_=_C2554 ,C13_=_C2555 ,C13_=_C2556 ,\nC13_=_C2558 ,C13_=_C2559 ,C13_=_C2560 ,C13_=_C2561 ,C13_=_C2562 ,C13_=_C2563 ,\nC13_=_C2564 ,C13_=_C2565 ,C13_=_C2566 ,C13_=_C2567 ,C13_=_C2570 ,C43_=_C177 ,\nC43_=_C199 ,C43_=_C231 ,C43_=_C245 ,C43_=_C273 ,C43_=_C299 ,C43_=_C628 ,\nC43_=_C1549 ,C43_=_C1550 ,C43_=_C1551 ,C43_=_C1553 ,C43_=_C1554 ,C43_=_C1555 ,\nC43_=_C1556 ,C43_=_C1558 ,C43_=_C1559 ,C43_=_C1560 ,C43_=_C1561 ,C43_=_C1562 ,\nC43_=_C1563 ,C43_=_C1566 ,C43_=_C1567 ,C116_=_C159 ,C116_=_C181 ,C116_=_C261 ,\nC116_=_C329 ,C116_=_C506 ,C116_=_C1324 ,C116_=_C1784 ,C116_=_C2319 ,C116_=_C2428 ,\nC116_=_C2753 ,C116_=_C3036 ,C116_=_C3071 ,C116_=_C3084 ,C116_=_C3085 ,C116_=_C3086 ,\nC116_=_C3087 ,C116_=_C3088 ,C116_=_C3089 ,C116_=_C3092 ,C116_=_C3093 ,C116_=_C3094 ,\nC116_=_C3095 ,C116_=_C3096 ,C130_=_C214 ,C130_=_C287 ,C130_=_C880 ,C130_=_C934 ,\nC130_=_C1458 ,C130_=_C2316 ,C130_=_C2405 ,C130_=_C2554 ,C130_=_C2555 ,C130_=_C2556 ,\nC130_=_C2558 ,C130_=_C2559 ,C130_=_C2560 ,C130_=_C2561 ,C130_=_C2562 ,C130_=_C2563 ,\nC130_=_C2564 ,C130_=_C2565 ,C130_=_C2566 ,C130_=_C2567 ,C130_=_C2570 ,C159_=_C181 ,\nC159_=_C261 ,C159_=_C329 ,C159_=_C506 ,C159_=_C1324 ,C159_=_C1784 ,C159_=_C2319 ,\nC159_=_C2428 ,C159_=_C2753 ,C159_=_C3036 ,C159_=_C3071 ,C159_=_C3084 ,C159_=_C3085 ,\nC159_=_C3086 ,C159_=_C3087 ,C159_=_C3088 ,C159_=_C3089 ,C159_=_C3092 ,C159_=_C3093 ,\nC159_=_C3094 ,C159_=_C3095 ,C159_=_C3096 ,C177_=_C181 ,C177_=_C199 ,C177_=_C231 ,\nC177_=_C245 ,C177_=_C273 ,C177_=_C299 ,C177_=_C628 ,C177_=_C1549 ,C177_=_C1550 ,\nC177_=_C1551 ,C177_=_C1553 ,C177_=_C1554 ,C177_=_C1555 ,C177_=_C1556 ,C177_=_C1558 ,\nC177_=_C1559 ,C177_=_C1560 ,C177_=_C1561 ,C177_=_C1562 ,C177_=_C1563 ,C177_=_C1566 ,\nC177_=_C1567 ,C181_=_C261 ,C181_=_C329 ,C181_=_C506 ,C181_=_C1324 ,C181_=_C1784 ,\nC181_=_C2319 ,C181_=_C2428 ,C181_=_C2753 ,C181_=_C3036 ,C181_=_C3071 ,C181_=_C3084 ,\nC181_=_C3085 ,C181_=_C3086 ,C181_=_C3087 ,C181_=_C3088 ,C181_=_C3089 ,C181_=_C3092 ,\nC181_=_C3093 ,C181_=_C3094 ,C181_=_C3095 ,C181_=_C3096 ,C199_=_C231 ,C199_=_C245 ,\nC199_=_C273 ,C199_=_C299 ,C199_=_C628 ,C199_=_C1549 ,C199_=_C1550 ,C199_=_C1551 ,\nC199_=_C1553 ,C199_=_C1554 ,C199_=_C1555 ,C199_=_C1556 ,C199_=_C1558 ,C199_=_C1559 ,\nC199_=_C1560 ,C199_=_C1561 ,C199_=_C1562 ,C199_=_C1563 ,C199_=_C1566 ,C199_=_C1567 ,\nC214_=_C287 ,C214_=_C880 ,C214_=_C934 ,C214_=_C1458 ,C214_=_C2316 ,C214_=_C2405 ,\nC214_=_C2554 ,C214_=_C2555 ,C214_=_C2556 ,C214_=_C2558 ,C214_=_C2559 ,C214_=_C2560 ,\nC214_=_C2561 ,C214_=_C2562 ,C214_=_C2563 ,C214_=_C2564 ,C214_=_C2565 ,C214_=_C2566 ,\nC214_=_C2567 ,C214_=_C2570 ,C231_=_C245 ,C231_=_C273 ,C231_=_C299 ,C231_=_C628 ,\nC231_=_C1549 ,C231_=_C1550 ,C231_=_C1551 ,C231_=_C1553 ,C231_=_C1554 ,C231_=_C1555 ,\nC231_=_C1556 ,C231_=_C1558 ,C231_=_C1559 ,C231_=_C1560 ,C231_=_C1561 ,C231_=_C1562 ,\nC231_=_C1563 ,C231_=_C1566 ,C231_=_C1567 ,C245_=_C273 ,C245_=_C299 ,C245_=_C628 ,\nC245_=_C1549 ,C245_=_C1550 ,C245_=_C1551 ,C245_=_C1553 ,C245_=_C1554 ,C245_=_C1555 ,\nC245_=_C1556 ,C245_=_C1558 ,C245_=_C1559 ,C245_=_C1560 ,C245_=_C1561 ,C245_=_C1562 ,\nC245_=_C1563 ,C245_=_C1566 ,C245_=_C1567 ,C261_=_C329 ,C261_=_C506 ,C261_=_C1324 ,\nC261_=_C1784 ,C261_=_C2319 ,C261_=_C2428 ,C261_=_C2753 ,C261_=_C3036 ,C261_=_C3071 ,\nC261_=_C3084 ,C261_=_C3085 ,C261_=_C3086 ,C261_=_C3087 ,C261_=_C3088 ,C261_=_C3089 ,\nC261_=_C3092 ,C261_=_C3093 ,C261_=_C3094 ,C261_=_C3095 ,C261_=_C3096 ,C273_=_C299 ,\nC273_=_C628 ,C273_=_C1549 ,C273_=_C1550 ,C273_=_C1551 ,C273_=_C1553 ,C273_=_C1554 ,\nC273_=_C1555 ,C273_=_C1556 ,C273_=_C1558 ,C273_=_C1559 ,C273_=_C1560 ,C273_=_C1561 ,\nC273_=_C1562 ,C273_=_C1563 ,C273_=_C1566 ,C273_=_C1567 ,C287_=_C880 ,C287_=_C934 ,\nC287_=_C1458 ,C287_=_C2316 ,C287_=_C2405 ,C287_=_C2554 ,C287_=_C2555 ,C287_=_C2556 ,\nC287_=_C2558 ,C287_=_C2559 ,C287_=_C2560 ,C287_=_C2561 ,C287_=_C2562 ,C287_=_C2563 ,\nC287_=_C2564 ,C287_=_C2565 ,C287_=_C2566 ,C287_=_C2567 ,C287_=_C2570 ,C299_=_C628 ,\nC299_=_C1549 ,C299_=_C1550 ,C299_=_C1551 ,C299_=_C1553 ,C299_=_C1554 ,C299_=_C1555 ,\nC299_=_C1556 ,C299_=_C1558 ,C299_=_C1559 ,C299_=_C1560 ,C299_=_C1561 ,C299_=_C1562 ,\nC299_=_C1563 ,C299_=_C1566 ,C299_=_C1567 ,C329_=_C506 ,C329_=_C1324 ,C329_=_C1784 ,\nC329_=_C2319 ,C329_=_C2428 ,C329_=_C2753 ,C329_=_C3036 ,C329_=_C3071 ,C329_=_C3084 ,\nC329_=_C3085 ,C329_=_C3086 ,C329_=_C3087 ,C329_=_C3088 ,C329_=_C3089 ,C329_=_C3092 ,\nC329_=_C3093 ,C329_=_C3094 ,C329_=_C3095 ,C329_=_C3096 ,C335_=_C442 ,C335_=_C497 ,\nC335_=_C653 ,C335_=_C799 ,C335_=_C800 ,C335_=_C801 ,C335_=_C802 ,C335_=_C803 ,\nC335_=_C804 ,C335_=_C806 ,C335_=_C807 ,C335_=_C808 ,C335_=_C810 ,C335_=_C811 ,\nC335_=_C812 ,C335_=_C813 ,C335_=_C814 ,C335_=_C815 ,C335_=_C816 ,C335_=_C817 ,\nC335_=_C820 ,C335_=_C821 ,C335_=_C822 ,C442_=_C497 ,C442_=_C653 ,C442_=_C799 ,\nC442_=_C800 ,C442_=_C801 ,C442_=_C802 ,C442_=_C803 ,C442_=_C804 ,C442_=_C806 ,\nC442_=_C807 ,C442_=_C808 ,C442_=_C810 ,C442_=_C811 ,C442_=_C812 ,C442_=_C813 ,\nC442_=_C814 ,C442_=_C815 ,C442_=_C816 ,C442_=_C817 ,C442_=_C820 ,C442_=_C821 ,\nC442_=_C822 ,C497_=_C504 ,C497_=_C506 ,C497_=_C653 ,C497_=_C799 ,C497_=_C800 ,\nC497_=_C801 ,C497_=_C802 ,C497_=_C803 ,C497_=_C804 ,C497_=_C806 ,C497_=_C807 ,\nC497_=_C808 ,C497_=_C810 ,C497_=_C811 ,C497_=_C812 ,C497_=_C813 ,C497_=_C814 ,\nC497_=_C815 ,C497_=_C816 ,C497_=_C817 ,C497_=_C820 ,C497_=_C821 ,C497_=_C822 ,\nC504_=_C506 ,C504_=_C883 ,C504_=_C935 ,C504_=_C1058 ,C504_=_C1621 ,C504_=_C1744 ,\nC504_=_C1823 ,C504_=_C1923 ,C504_=_C2173 ,C504_=_C2407 ,C504_=_C2597 ,C504_=_C2717 ,\nC504_=_C2718 ,C504_=_C2719 ,C504_=_C2720 ,C504_=_C2721 ,C504_=_C2722 ,C504_=_C2723 ,\nC504_=_C2724 ,C504_=_C2725 ,C504_=_C2726 ,C504_=_C2727 ,C504_=_C2728 ,C504_=_C2729 ,\nC504_=_C2730 ,C504_=_C2731 ,C504_=_C2732 ,C506_=_C1324 ,C506_=_C1784 ,C506_=_C2319 ,\nC506_=_C2428 ,C506_=_C2753 ,C506_=_C3036 ,C506_=_C3071 ,C506_=_C3084 ,C506_=_C3085 ,\nC506_=_C3086 ,C506_=_C3087 ,C506_=_C3088 ,C506_=_C3089 ,C506_=_C3092 ,C506_=_C3093 ,\nC506_=_C3094 ,C506_=_C3095 ,C506_=_C3096 ,C596_=_C899 ,C596_=_C1693 ,C596_=_C2330 ,\nC596_=_C2579 ,C596_=_C2834 ,C596_=_C3081 ,C596_=_C3132 ,C596_=_C3165 ,C596_=_C3359 ,\nC596_=_C3436 ,C596_=_C3481 ,C596_=_C3566 ,C596_=_C3597 ,C596_=_C3633 ,C596_=_C3674 ,\nC596_=_C3725 ,C596_=_C3818 ,C596_=_C3924 ,C596_=_C3982 ,C596_=_C3998 ,C596_=_C4030 ,\nC596_=_C4031 ,C628_=_C1549 ,C628_=_C1550 ,C628_=_C1551 ,C628_=_C1553 ,C628_=_C1554 ,\nC628_=_C1555 ,C628_=_C1556 ,C628_=_C1558 ,C628_=_C1559 ,C628_=_C1560 ,C628_=_C1561 ,\nC628_=_C1562 ,C628_=_C1563 ,C628_=_C1566 ,C628_=_C1567 ,C653_=_C799 ,C653_=_C800 ,\nC653_=_C801 ,C653_=_C802 ,C653_=_C803 ,C653_=_C804 ,C653_=_C806 ,C653_=_C807 ,\nC653_=_C808 ,C653_=_C810 ,C653_=_C811 ,C653_=_C812 ,C653_=_C813 ,C653_=_C814 ,\nC653_=_C815 ,C653_=_C816 ,C653_=_C817 ,C653_=_C820 ,C653_=_C821 ,C653_=_C822 ,\nC799_=_C800 ,C799_=_C801 ,C799_=_C802 ,C799_=_C803 ,C799_=_C804 ,C799_=_C806 ,\nC799_=_C807 ,C799_=_C808 ,C799_=_C810 ,C799_=_C811 ,C799_=_C812 ,C799_=_C813 ,\nC799_=_C814 ,C799_=_C815 ,C799_=_C816 ,C799_=_C817 ,C799_=_C820 ,C799_=_C821 ,\nC799_=_C822 ,C799_=_C1744 ,C800_=_C801 ,C800_=_C802 ,C800_=_C803 ,C800_=_C804 ,\nC800_=_C806 ,C800_=_C807</w:t>
      </w:r>
    </w:p>
    <w:p>
      <w:pPr>
        <w:pStyle w:val="PreformattedText"/>
        <w:bidi w:val="0"/>
        <w:spacing w:before="0" w:after="0"/>
        <w:jc w:val="left"/>
        <w:rPr/>
      </w:pPr>
      <w:r>
        <w:rPr/>
        <w:t xml:space="preserve"> </w:t>
      </w:r>
      <w:r>
        <w:rPr/>
        <w:t>,C800_=_C808 ,C800_=_C810 ,C800_=_C811 ,C800_=_C812 ,\nC800_=_C813 ,C800_=_C814 ,C800_=_C815 ,C800_=_C816 ,C800_=_C817 ,C800_=_C820 ,\nC800_=_C821 ,C800_=_C822 ,C800_=_C2173 ,C801_=_C802 ,C801_=_C803 ,C801_=_C804 ,\nC801_=_C806 ,C801_=_C807 ,C801_=_C808 ,C801_=_C810 ,C801_=_C811 ,C801_=_C812 ,\nC801_=_C813 ,C801_=_C814 ,C801_=_C815 ,C801_=_C816 ,C801_=_C817 ,C801_=_C820 ,\nC801_=_C821 ,C801_=_C822 ,C801_=_C1551 ,C801_=_C2316 ,C801_=_C2319 ,C801_=_C2330 ,\nC801_=_C2331 ,C802_=_C803 ,C802_=_C804 ,C802_=_C806 ,C802_=_C807 ,C802_=_C808 ,\nC802_=_C810 ,C802_=_C811 ,C802_=_C812 ,C802_=_C813 ,C802_=_C814 ,C802_=_C815 ,\nC802_=_C816 ,C802_=_C817 ,C802_=_C820 ,C802_=_C821 ,C802_=_C822 ,C803_=_C804 ,\nC803_=_C806 ,C803_=_C807 ,C803_=_C808 ,C803_=_C810 ,C803_=_C811 ,C803_=_C812 ,\nC803_=_C813 ,C803_=_C814 ,C803_=_C815 ,C803_=_C816 ,C803_=_C817 ,C803_=_C820 ,\nC803_=_C821 ,C803_=_C822 ,C803_=_C1294 ,C804_=_C806 ,C804_=_C807 ,C804_=_C808 ,\nC804_=_C810 ,C804_=_C811 ,C804_=_C812 ,C804_=_C813 ,C804_=_C814 ,C804_=_C815 ,\nC804_=_C816 ,C804_=_C817 ,C804_=_C820 ,C804_=_C821 ,C804_=_C822 ,C806_=_C807 ,\nC806_=_C808 ,C806_=_C810 ,C806_=_C811 ,C806_=_C812 ,C806_=_C813 ,C806_=_C814 ,\nC806_=_C815 ,C806_=_C816 ,C806_=_C817 ,C806_=_C820 ,C806_=_C821 ,C806_=_C822 ,\nC806_=_C2865 ,C807_=_C808 ,C807_=_C810 ,C807_=_C811 ,C807_=_C812 ,C807_=_C813 ,\nC807_=_C814 ,C807_=_C815 ,C807_=_C816 ,C807_=_C817 ,C807_=_C820 ,C807_=_C821 ,\nC807_=_C822 ,C808_=_C810 ,C808_=_C811 ,C808_=_C812 ,C808_=_C813 ,C808_=_C814 ,\nC808_=_C815 ,C808_=_C816 ,C808_=_C817 ,C808_=_C820 ,C808_=_C821 ,C808_=_C822 ,\nC808_=_C1556 ,C808_=_C2556 ,C808_=_C3071 ,C808_=_C3081 ,C808_=_C3082 ,C810_=_C811 ,\nC810_=_C812 ,C810_=_C813 ,C810_=_C814 ,C810_=_C815 ,C810_=_C816 ,C810_=_C817 ,\nC810_=_C820 ,C810_=_C821 ,C810_=_C822 ,C810_=_C3132 ,C811_=_C812 ,C811_=_C813 ,\nC811_=_C814 ,C811_=_C815 ,C811_=_C816 ,C811_=_C817 ,C811_=_C820 ,C811_=_C821 ,\nC811_=_C822 ,C812_=_C813 ,C812_=_C814 ,C812_=_C815 ,C812_=_C816 ,C812_=_C817 ,\nC812_=_C820 ,C812_=_C821 ,C812_=_C822 ,C812_=_C1303 ,C812_=_C2559 ,C812_=_C2723 ,\nC812_=_C3084 ,C813_=_C814 ,C813_=_C815 ,C813_=_C816 ,C813_=_C817 ,C813_=_C820 ,\nC813_=_C821 ,C813_=_C822 ,C814_=_C815 ,C814_=_C816 ,C814_=_C817 ,C814_=_C820 ,\nC814_=_C821 ,C814_=_C822 ,C814_=_C1558 ,C814_=_C2560 ,C814_=_C3085 ,C814_=_C3481 ,\nC814_=_C3482 ,C815_=_C816 ,C815_=_C817 ,C815_=_C820 ,C815_=_C821 ,C815_=_C822 ,\nC816_=_C817 ,C816_=_C820 ,C816_=_C821 ,C816_=_C822 ,C816_=_C1561 ,C817_=_C820 ,\nC817_=_C821 ,C817_=_C822 ,C817_=_C1312 ,C817_=_C1562 ,C817_=_C2566 ,C817_=_C3089 ,\nC817_=_C3924 ,C817_=_C3925 ,C820_=_C821 ,C820_=_C822 ,C820_=_C1566 ,C820_=_C2570 ,\nC820_=_C3094 ,C820_=_C4031 ,C820_=_C4033 ,C821_=_C822 ,C821_=_C2732 ,C877_=_C880 ,\nC877_=_C883 ,C877_=_C899 ,C877_=_C931 ,C877_=_C1215 ,C877_=_C1289 ,C877_=_C1290 ,\nC877_=_C1291 ,C877_=_C1292 ,C877_=_C1293 ,C877_=_C1294 ,C877_=_C1295 ,C877_=_C1298 ,\nC877_=_C1299 ,C877_=_C1300 ,C877_=_C1301 ,C877_=_C1302 ,C877_=_C1303 ,C877_=_C1304 ,\nC877_=_C1305 ,C877_=_C1306 ,C877_=_C1307 ,C877_=_C1308 ,C877_=_C1309 ,C877_=_C1310 ,\nC877_=_C1311 ,C877_=_C1312 ,C877_=_C1313 ,C877_=_C1314 ,C880_=_C883 ,C880_=_C899 ,\nC880_=_C934 ,C880_=_C1458 ,C880_=_C2316 ,C880_=_C2405 ,C880_=_C2554 ,C880_=_C2555 ,\nC880_=_C2556 ,C880_=_C2558 ,C880_=_C2559 ,C880_=_C2560 ,C880_=_C2561 ,C880_=_C2562 ,\nC880_=_C2563 ,C880_=_C2564 ,C880_=_C2565 ,C880_=_C2566 ,C880_=_C2567 ,C880_=_C2570 ,\nC883_=_C899 ,C883_=_C935 ,C883_=_C1058 ,C883_=_C1621 ,C883_=_C1744 ,C883_=_C1823 ,\nC883_=_C1923 ,C883_=_C2173 ,C883_=_C2407 ,C883_=_C2597 ,C883_=_C2717 ,C883_=_C2718 ,\nC883_=_C2719 ,C883_=_C2720 ,C883_=_C2721 ,C883_=_C2722 ,C883_=_C2723 ,C883_=_C2724 ,\nC883_=_C2725 ,C883_=_C2726 ,C883_=_C2727 ,C883_=_C2728 ,C883_=_C2729 ,C883_=_C2730 ,\nC883_=_C2731 ,C883_=_C2732 ,C899_=_C1693 ,C899_=_C2330 ,C899_=_C2579 ,C899_=_C2834 ,\nC899_=_C3081 ,C899_=_C3132 ,C899_=_C3165 ,C899_=_C3359 ,C899_=_C3436 ,C899_=_C3481 ,\nC899_=_C3566 ,C899_=_C3597 ,C899_=_C3633 ,C899_=_C3674 ,C899_=_C3725 ,C899_=_C3818 ,\nC899_=_C3924 ,C899_=_C3982 ,C899_=_C3998 ,C899_=_C4030 ,C899_=_C4031 ,C931_=_C934 ,\nC931_=_C935 ,C931_=_C1215 ,C931_=_C1289 ,C931_=_C1290 ,C931_=_C1291 ,C931_=_C1292 ,\nC931_=_C1293 ,C931_=_C1294 ,C931_=_C1295 ,C931_=_C1298 ,C931_=_C1299 ,C931_=_C1300 ,\nC931_=_C1301 ,C931_=_C1302 ,C931_=_C1303 ,C931_=_C1304 ,C931_=_C1305 ,C931_=_C1306 ,\nC931_=_C1307 ,C931_=_C1308 ,C931_=_C1309 ,C931_=_C1310 ,C931_=_C1311 ,C931_=_C1312 ,\nC931_=_C1313 ,C931_=_C1314 ,C934_=_C935 ,C934_=_C1458 ,C934_=_C2316 ,C934_=_C2405 ,\nC934_=_C2554 ,C934_=_C2555 ,C934_=_C2556 ,C934_=_C2558 ,C934_=_C2559 ,C934_=_C2560 ,\nC934_=_C2561 ,C934_=_C2562 ,C934_=_C2563 ,C934_=_C2564 ,C934_=_C2565 ,C934_=_C2566 ,\nC934_=_C2567 ,C934_=_C2570 ,C935_=_C1058 ,C935_=_C1621 ,C935_=_C1744 ,C935_=_C1823 ,\nC935_=_C1923 ,C935_=_C2173 ,C935_=_C2407 ,C935_=_C2597 ,C935_=_C2717 ,C935_=_C2718 ,\nC935_=_C2719 ,C935_=_C2720 ,C935_=_C2721 ,C935_=_C2722 ,C935_=_C2723 ,C935_=_C2724 ,\nC935_=_C2725 ,C935_=_C2726 ,C935_=_C2727 ,C935_=_C2728 ,C935_=_C2729 ,C935_=_C2730 ,\nC935_=_C2731 ,C935_=_C2732 ,C1058_=_C1621 ,C1058_=_C1744 ,C1058_=_C1823 ,C1058_=_C1923 ,\nC1058_=_C2173 ,C1058_=_C2407 ,C1058_=_C2597 ,C1058_=_C2717 ,C1058_=_C2718 ,C1058_=_C2719 ,\nC1058_=_C2720 ,C1058_=_C2721 ,C1058_=_C2722 ,C1058_=_C2723 ,C1058_=_C2724 ,C1058_=_C2725 ,\nC1058_=_C2726 ,C1058_=_C2727 ,C1058_=_C2728 ,C1058_=_C2729 ,C1058_=_C2730 ,C1058_=_C2731 ,\nC1058_=_C2732 ,C1190_=_C1519 ,C1190_=_C1773 ,C1190_=_C2331 ,C1190_=_C2421 ,C1190_=_C2865 ,\nC1190_=_C2943 ,C1190_=_C2957 ,C1190_=_C3082 ,C1190_=_C3409 ,C1190_=_C3482 ,C1190_=_C3620 ,\nC1190_=_C3655 ,C1190_=_C3663 ,C1190_=_C3735 ,C1190_=_C3827 ,C1190_=_C3884 ,C1190_=_C3925 ,\nC1190_=_C3994 ,C1190_=_C4003 ,C1190_=_C4032 ,C1190_=_C4033 ,C1190_=_C4034 ,C1190_=_C4035 ,\nC1215_=_C1289 ,C1215_=_C1290 ,C1215_=_C1291 ,C1215_=_C1292 ,C1215_=_C1293 ,C1215_=_C1294 ,\nC1215_=_C1295 ,C1215_=_C1298 ,C1215_=_C1299 ,C1215_=_C1300 ,C1215_=_C1301 ,C1215_=_C1302 ,\nC1215_=_C1303 ,C1215_=_C1304 ,C1215_=_C1305 ,C1215_=_C1306 ,C1215_=_C1307 ,C1215_=_C1308 ,\nC1215_=_C1309 ,C1215_=_C1310 ,C1215_=_C1311 ,C1215_=_C1312 ,C1215_=_C1313 ,C1215_=_C1314 ,\nC1289_=_C1290 ,C1289_=_C1291 ,C1289_=_C1292 ,C1289_=_C1293 ,C1289_=_C1294 ,C1289_=_C1295 ,\nC1289_=_C1298 ,C1289_=_C1299 ,C1289_=_C1300 ,C1289_=_C1301 ,C1289_=_C1302 ,C1289_=_C1303 ,\nC1289_=_C1304 ,C1289_=_C1305 ,C1289_=_C1306 ,C1289_=_C1307 ,C1289_=_C1308 ,C1289_=_C1309 ,\nC1289_=_C1310 ,C1289_=_C1311 ,C1289_=_C1312 ,C1289_=_C1313 ,C1289_=_C1314 ,C1290_=_C1291 ,\nC1290_=_C1292 ,C1290_=_C1293 ,C1290_=_C1294 ,C1290_=_C1295 ,C1290_=_C1298 ,C1290_=_C1299 ,\nC1290_=_C1300 ,C1290_=_C1301 ,C1290_=_C1302 ,C1290_=_C1303 ,C1290_=_C1304 ,C1290_=_C1305 ,\nC1290_=_C1306 ,C1290_=_C1307 ,C1290_=_C1308 ,C1290_=_C1309 ,C1290_=_C1310 ,C1290_=_C1311 ,\nC1290_=_C1312 ,C1290_=_C1313 ,C1290_=_C1314 ,C1291_=_C1292 ,C1291_=_C1293 ,C1291_=_C1294 ,\nC1291_=_C1295 ,C1291_=_C1298 ,C1291_=_C1299 ,C1291_=_C1300 ,C1291_=_C1301 ,C1291_=_C1302 ,\nC1291_=_C1303 ,C1291_=_C1304 ,C1291_=_C1305 ,C1291_=_C1306 ,C1291_=_C1307 ,C1291_=_C1308 ,\nC1291_=_C1309 ,C1291_=_C1310 ,C1291_=_C1311 ,C1291_=_C1312 ,C1291_=_C1313 ,C1291_=_C1314 ,\nC1292_=_C1293 ,C1292_=_C1294 ,C1292_=_C1295 ,C1292_=_C1298 ,C1292_=_C1299 ,C1292_=_C1300 ,\nC1292_=_C1301 ,C1292_=_C1302 ,C1292_=_C1303 ,C1292_=_C1304 ,C1292_=_C1305 ,C1292_=_C1306 ,\nC1292_=_C1307 ,C1292_=_C1308 ,C1292_=_C1309 ,C1292_=_C1310 ,C1292_=_C1311 ,C1292_=_C1312 ,\nC1292_=_C1313 ,C1292_=_C1314 ,C1293_=_C1294 ,C1293_=_C1295 ,C1293_=_C1298 ,C1293_=_C1299 ,\nC1293_=_C1300 ,C1293_=_C1301 ,C1293_=_C1302 ,C1293_=_C1303 ,C1293_=_C1304 ,C1293_=_C1305 ,\nC1293_=_C1306 ,C1293_=_C1307 ,C1293_=_C1308 ,C1293_=_C1309 ,C1293_=_C1310 ,C1293_=_C1311 ,\nC1293_=_C1312 ,C1293_=_C1313 ,C1293_=_C1314 ,C1294_=_C1295 ,C1294_=_C1298 ,C1294_=_C1299 ,\nC1294_=_C1300 ,C1294_=_C1301 ,C1294_=_C1302 ,C1294_=_C1303 ,C1294_=_C1304 ,C1294_=_C1305 ,\nC1294_=_C1306 ,C1294_=_C1307 ,C1294_=_C1308 ,C1294_=_C1309 ,C1294_=_C1310 ,C1294_=_C1311 ,\nC1294_=_C1312 ,C1294_=_C1313 ,C1294_=_C1314 ,C1295_=_C1298 ,C1295_=_C1299 ,C1295_=_C1300 ,\nC1295_=_C1301 ,C1295_=_C1302 ,C1295_=_C1303 ,C1295_=_C1304 ,C1295_=_C1305 ,C1295_=_C1306 ,\nC1295_=_C1307 ,C1295_=_C1308 ,C1295_=_C1309 ,C1295_=_C1310 ,C1295_=_C1311 ,C1295_=_C1312 ,\nC1295_=_C1313 ,C1295_=_C1314 ,C1295_=_C2405 ,C1295_=_C2407 ,C1295_=_C2421 ,C1298_=_C1299 ,\nC1298_=_C1300 ,C1298_=_C1301 ,C1298_=_C1302 ,C1298_=_C1303 ,C1298_=_C1304 ,C1298_=_C1305 ,\nC1298_=_C1306 ,C1298_=_C1307 ,C1298_=_C1308 ,C1298_=_C1309 ,C1298_=_C1310 ,C1298_=_C1311 ,\nC1298_=_C1312 ,C1298_=_C1313 ,C1298_=_C1314 ,C1298_=_C1553 ,C1298_=_C2554 ,C1298_=_C2717 ,\nC1299_=_C1300 ,C1299_=_C1301 ,C1299_=_C1302 ,C1299_=_C1303 ,C1299_=_C1304 ,C1299_=_C1305 ,\nC1299_=_C1306 ,C1299_=_C1307 ,C1299_=_C1308 ,C1299_=_C1309 ,C1299_=_C1310 ,C1299_=_C1311 ,\nC1299_=_C1312 ,C1299_=_C1313 ,C1299_=_C1314 ,C1300_=_C1301 ,C1300_=_C1302 ,C1300_=_C1303 ,\nC1300_=_C1304 ,C1300_=_C1305 ,C1300_=_C1306 ,C1300_=_C1307 ,C1300_=_C1308 ,C1300_=_C1309 ,\nC1300_=_C1310 ,C1300_=_C1311 ,C1300_=_C1312 ,C1300_=_C1313 ,C1300_=_C1314 ,C1300_=_C2558 ,\nC1300_=_C2719 ,C1301_=_C1302 ,C1301_=_C1303 ,C1301_=_C1304 ,C1301_=_C1305 ,C1301_=_C1306 ,\nC1301_=_C1307 ,C1301_=_C1308 ,C1301_=_C1309 ,C1301_=_C1310 ,C1301_=_C1311 ,C1301_=_C1312 ,\nC1301_=_C1313 ,C1301_=_C1314 ,C1302_=_C1303 ,C1302_=_C1304 ,C1302_=_C1305 ,C1302_=_C1306 ,\nC1302_=_C1307 ,C1302_=_C1308 ,C1302_=_C1309 ,C1302_=_C1310 ,C1302_=_C1311 ,C1302_=_C1312 ,\nC1302_=_C1313 ,C1302_=_C1314 ,C1303_=_C1304 ,C1303_=_C1305 ,C1303_=_C1306 ,C1303_=_C1307 ,\nC1303_=_C1308 ,C1303_=_C1309 ,C1303_=_C1310 ,C1303_=_C1311 ,C1303_=_C1312 ,C1303_=_C1313 ,\nC1303_=_C1314 ,C1303_=_C2559 ,C1303_=_C2723 ,C1303_=_C3084 ,C1304_=_C1305 ,C1304_=_C1306 ,\nC1304_=_C1307 ,C1304_=_C1308 ,C1304_=_C1309 ,C1304_=_C1310 ,C1304_=_C1311 ,C1304_=_C1312 ,\nC1304_=_C1313 ,C1304_=_C1314 ,C1305_=_C1306 ,C1305_=_C1307 ,C1305_=_C1308 ,C1305_=_C1309</w:t>
      </w:r>
    </w:p>
    <w:p>
      <w:pPr>
        <w:pStyle w:val="PreformattedText"/>
        <w:bidi w:val="0"/>
        <w:spacing w:before="0" w:after="0"/>
        <w:jc w:val="left"/>
        <w:rPr/>
      </w:pPr>
      <w:r>
        <w:rPr/>
        <w:t xml:space="preserve"> </w:t>
      </w:r>
      <w:r>
        <w:rPr/>
        <w:t>,\nC1305_=_C1310 ,C1305_=_C1311 ,C1305_=_C1312 ,C1305_=_C1313 ,C1305_=_C1314 ,C1305_=_C2562 ,\nC1306_=_C1307 ,C1306_=_C1308 ,C1306_=_C1309 ,C1306_=_C1310 ,C1306_=_C1311 ,C1306_=_C1312 ,\nC1306_=_C1313 ,C1306_=_C1314 ,C1306_=_C2563 ,C1306_=_C2724 ,C1307_=_C1308 ,C1307_=_C1309 ,\nC1307_=_C1310 ,C1307_=_C1311 ,C1307_=_C1312 ,C1307_=_C1313 ,C1307_=_C1314 ,C1308_=_C1309 ,\nC1308_=_C1310 ,C1308_=_C1311 ,C1308_=_C1312 ,C1308_=_C1313 ,C1308_=_C1314 ,C1308_=_C1560 ,\nC1308_=_C2564 ,C1308_=_C2726 ,C1309_=_C1310 ,C1309_=_C1311 ,C1309_=_C1312 ,C1309_=_C1313 ,\nC1309_=_C1314 ,C1309_=_C3818 ,C1310_=_C1311 ,C1310_=_C1312 ,C1310_=_C1313 ,C1310_=_C1314 ,\nC1311_=_C1312 ,C1311_=_C1313 ,C1311_=_C1314 ,C1311_=_C2565 ,C1312_=_C1313 ,C1312_=_C1314 ,\nC1312_=_C1562 ,C1312_=_C2566 ,C1312_=_C3089 ,C1312_=_C3924 ,C1312_=_C3925 ,C1313_=_C1314 ,\nC1324_=_C1784 ,C1324_=_C2319 ,C1324_=_C2428 ,C1324_=_C2753 ,C1324_=_C3036 ,C1324_=_C3071 ,\nC1324_=_C3084 ,C1324_=_C3085 ,C1324_=_C3086 ,C1324_=_C3087 ,C1324_=_C3088 ,C1324_=_C3089 ,\nC1324_=_C3092 ,C1324_=_C3093 ,C1324_=_C3094 ,C1324_=_C3095 ,C1324_=_C3096 ,C1458_=_C2316 ,\nC1458_=_C2405 ,C1458_=_C2554 ,C1458_=_C2555 ,C1458_=_C2556 ,C1458_=_C2558 ,C1458_=_C2559 ,\nC1458_=_C2560 ,C1458_=_C2561 ,C1458_=_C2562 ,C1458_=_C2563 ,C1458_=_C2564 ,C1458_=_C2565 ,\nC1458_=_C2566 ,C1458_=_C2567 ,C1458_=_C2570 ,C1519_=_C1773 ,C1519_=_C2331 ,C1519_=_C2421 ,\nC1519_=_C2865 ,C1519_=_C2943 ,C1519_=_C2957 ,C1519_=_C3082 ,C1519_=_C3409 ,C1519_=_C3482 ,\nC1519_=_C3620 ,C1519_=_C3655 ,C1519_=_C3663 ,C1519_=_C3735 ,C1519_=_C3827 ,C1519_=_C3884 ,\nC1519_=_C3925 ,C1519_=_C3994 ,C1519_=_C4003 ,C1519_=_C4032 ,C1519_=_C4033 ,C1519_=_C4034 ,\nC1519_=_C4035 ,C1549_=_C1550 ,C1549_=_C1551 ,C1549_=_C1553 ,C1549_=_C1554 ,C1549_=_C1555 ,\nC1549_=_C1556 ,C1549_=_C1558 ,C1549_=_C1559 ,C1549_=_C1560 ,C1549_=_C1561 ,C1549_=_C1562 ,\nC1549_=_C1563 ,C1549_=_C1566 ,C1549_=_C1567 ,C1549_=_C1773 ,C1550_=_C1551 ,C1550_=_C1553 ,\nC1550_=_C1554 ,C1550_=_C1555 ,C1550_=_C1556 ,C1550_=_C1558 ,C1550_=_C1559 ,C1550_=_C1560 ,\nC1550_=_C1561 ,C1550_=_C1562 ,C1550_=_C1563 ,C1550_=_C1566 ,C1550_=_C1567 ,C1551_=_C1553 ,\nC1551_=_C1554 ,C1551_=_C1555 ,C1551_=_C1556 ,C1551_=_C1558 ,C1551_=_C1559 ,C1551_=_C1560 ,\nC1551_=_C1561 ,C1551_=_C1562 ,C1551_=_C1563 ,C1551_=_C1566 ,C1551_=_C1567 ,C1551_=_C2316 ,\nC1551_=_C2319 ,C1551_=_C2330 ,C1551_=_C2331 ,C1553_=_C1554 ,C1553_=_C1555 ,C1553_=_C1556 ,\nC1553_=_C1558 ,C1553_=_C1559 ,C1553_=_C1560 ,C1553_=_C1561 ,C1553_=_C1562 ,C1553_=_C1563 ,\nC1553_=_C1566 ,C1553_=_C1567 ,C1553_=_C2554 ,C1553_=_C2717 ,C1554_=_C1555 ,C1554_=_C1556 ,\nC1554_=_C1558 ,C1554_=_C1559 ,C1554_=_C1560 ,C1554_=_C1561 ,C1554_=_C1562 ,C1554_=_C1563 ,\nC1554_=_C1566 ,C1554_=_C1567 ,C1555_=_C1556 ,C1555_=_C1558 ,C1555_=_C1559 ,C1555_=_C1560 ,\nC1555_=_C1561 ,C1555_=_C1562 ,C1555_=_C1563 ,C1555_=_C1566 ,C1555_=_C1567 ,C1556_=_C1558 ,\nC1556_=_C1559 ,C1556_=_C1560 ,C1556_=_C1561 ,C1556_=_C1562 ,C1556_=_C1563 ,C1556_=_C1566 ,\nC1556_=_C1567 ,C1556_=_C2556 ,C1556_=_C3071 ,C1556_=_C3081 ,C1556_=_C3082 ,C1558_=_C1559 ,\nC1558_=_C1560 ,C1558_=_C1561 ,C1558_=_C1562 ,C1558_=_C1563 ,C1558_=_C1566 ,C1558_=_C1567 ,\nC1558_=_C2560 ,C1558_=_C3085 ,C1558_=_C3481 ,C1558_=_C3482 ,C1559_=_C1560 ,C1559_=_C1561 ,\nC1559_=_C1562 ,C1559_=_C1563 ,C1559_=_C1566 ,C1559_=_C1567 ,C1560_=_C1561 ,C1560_=_C1562 ,\nC1560_=_C1563 ,C1560_=_C1566 ,C1560_=_C1567 ,C1560_=_C2564 ,C1560_=_C2726 ,C1561_=_C1562 ,\nC1561_=_C1563 ,C1561_=_C1566 ,C1561_=_C1567 ,C1562_=_C1563 ,C1562_=_C1566 ,C1562_=_C1567 ,\nC1562_=_C2566 ,C1562_=_C3089 ,C1562_=_C3924 ,C1562_=_C3925 ,C1563_=_C1566 ,C1563_=_C1567 ,\nC1566_=_C1567 ,C1566_=_C2570 ,C1566_=_C3094 ,C1566_=_C4031 ,C1566_=_C4033 ,C1621_=_C1744 ,\nC1621_=_C1823 ,C1621_=_C1923 ,C1621_=_C2173 ,C1621_=_C2407 ,C1621_=_C2597 ,C1621_=_C2717 ,\nC1621_=_C2718 ,C1621_=_C2719 ,C1621_=_C2720 ,C1621_=_C2721 ,C1621_=_C2722 ,C1621_=_C2723 ,\nC1621_=_C2724 ,C1621_=_C2725 ,C1621_=_C2726 ,C1621_=_C2727 ,C1621_=_C2728 ,C1621_=_C2729 ,\nC1621_=_C2730 ,C1621_=_C2731 ,C1621_=_C2732 ,C1693_=_C2330 ,C1693_=_C2579 ,C1693_=_C2834 ,\nC1693_=_C3081 ,C1693_=_C3132 ,C1693_=_C3165 ,C1693_=_C3359 ,C1693_=_C3436 ,C1693_=_C3481 ,\nC1693_=_C3566 ,C1693_=_C3597 ,C1693_=_C3633 ,C1693_=_C3674 ,C1693_=_C3725 ,C1693_=_C3818 ,\nC1693_=_C3924 ,C1693_=_C3982 ,C1693_=_C3998 ,C1693_=_C4030 ,C1693_=_C4031 ,C1744_=_C1823 ,\nC1744_=_C1923 ,C1744_=_C2173 ,C1744_=_C2407 ,C1744_=_C2597 ,C1744_=_C2717 ,C1744_=_C2718 ,\nC1744_=_C2719 ,C1744_=_C2720 ,C1744_=_C2721 ,C1744_=_C2722 ,C1744_=_C2723 ,C1744_=_C2724 ,\nC1744_=_C2725 ,C1744_=_C2726 ,C1744_=_C2727 ,C1744_=_C2728 ,C1744_=_C2729 ,C1744_=_C2730 ,\nC1744_=_C2731 ,C1744_=_C2732 ,C1773_=_C2331 ,C1773_=_C2421 ,C1773_=_C2865 ,C1773_=_C2943 ,\nC1773_=_C2957 ,C1773_=_C3082 ,C1773_=_C3409 ,C1773_=_C3482 ,C1773_=_C3620 ,C1773_=_C3655 ,\nC1773_=_C3663 ,C1773_=_C3735 ,C1773_=_C3827 ,C1773_=_C3884 ,C1773_=_C3925 ,C1773_=_C3994 ,\nC1773_=_C4003 ,C1773_=_C4032 ,C1773_=_C4033 ,C1773_=_C4034 ,C1773_=_C4035 ,C1784_=_C2319 ,\nC1784_=_C2428 ,C1784_=_C2753 ,C1784_=_C3036 ,C1784_=_C3071 ,C1784_=_C3084 ,C1784_=_C3085 ,\nC1784_=_C3086 ,C1784_=_C3087 ,C1784_=_C3088 ,C1784_=_C3089 ,C1784_=_C3092 ,C1784_=_C3093 ,\nC1784_=_C3094 ,C1784_=_C3095 ,C1784_=_C3096 ,C1823_=_C1923 ,C1823_=_C2173 ,C1823_=_C2407 ,\nC1823_=_C2597 ,C1823_=_C2717 ,C1823_=_C2718 ,C1823_=_C2719 ,C1823_=_C2720 ,C1823_=_C2721 ,\nC1823_=_C2722 ,C1823_=_C2723 ,C1823_=_C2724 ,C1823_=_C2725 ,C1823_=_C2726 ,C1823_=_C2727 ,\nC1823_=_C2728 ,C1823_=_C2729 ,C1823_=_C2730 ,C1823_=_C2731 ,C1823_=_C2732 ,C1923_=_C2173 ,\nC1923_=_C2407 ,C1923_=_C2597 ,C1923_=_C2717 ,C1923_=_C2718 ,C1923_=_C2719 ,C1923_=_C2720 ,\nC1923_=_C2721 ,C1923_=_C2722 ,C1923_=_C2723 ,C1923_=_C2724 ,C1923_=_C2725 ,C1923_=_C2726 ,\nC1923_=_C2727 ,C1923_=_C2728 ,C1923_=_C2729 ,C1923_=_C2730 ,C1923_=_C2731 ,C1923_=_C2732 ,\nC2173_=_C2407 ,C2173_=_C2597 ,C2173_=_C2717 ,C2173_=_C2718 ,C2173_=_C2719 ,C2173_=_C2720 ,\nC2173_=_C2721 ,C2173_=_C2722 ,C2173_=_C2723 ,C2173_=_C2724 ,C2173_=_C2725 ,C2173_=_C2726 ,\nC2173_=_C2727 ,C2173_=_C2728 ,C2173_=_C2729 ,C2173_=_C2730 ,C2173_=_C2731 ,C2173_=_C2732 ,\nC2316_=_C2319 ,C2316_=_C2330 ,C2316_=_C2331 ,C2316_=_C2405 ,C2316_=_C2554 ,C2316_=_C2555 ,\nC2316_=_C2556 ,C2316_=_C2558 ,C2316_=_C2559 ,C2316_=_C2560 ,C2316_=_C2561 ,C2316_=_C2562 ,\nC2316_=_C2563 ,C2316_=_C2564 ,C2316_=_C2565 ,C2316_=_C2566 ,C2316_=_C2567 ,C2316_=_C2570 ,\nC2319_=_C2330 ,C2319_=_C2331 ,C2319_=_C2428 ,C2319_=_C2753 ,C2319_=_C3036 ,C2319_=_C3071 ,\nC2319_=_C3084 ,C2319_=_C3085 ,C2319_=_C3086 ,C2319_=_C3087 ,C2319_=_C3088 ,C2319_=_C3089 ,\nC2319_=_C3092 ,C2319_=_C3093 ,C2319_=_C3094 ,C2319_=_C3095 ,C2319_=_C3096 ,C2330_=_C2331 ,\nC2330_=_C2579 ,C2330_=_C2834 ,C2330_=_C3081 ,C2330_=_C3132 ,C2330_=_C3165 ,C2330_=_C3359 ,\nC2330_=_C3436 ,C2330_=_C3481 ,C2330_=_C3566 ,C2330_=_C3597 ,C2330_=_C3633 ,C2330_=_C3674 ,\nC2330_=_C3725 ,C2330_=_C3818 ,C2330_=_C3924 ,C2330_=_C3982 ,C2330_=_C3998 ,C2330_=_C4030 ,\nC2330_=_C4031 ,C2331_=_C2421 ,C2331_=_C2865 ,C2331_=_C2943 ,C2331_=_C2957 ,C2331_=_C3082 ,\nC2331_=_C3409 ,C2331_=_C3482 ,C2331_=_C3620 ,C2331_=_C3655 ,C2331_=_C3663 ,C2331_=_C3735 ,\nC2331_=_C3827 ,C2331_=_C3884 ,C2331_=_C3925 ,C2331_=_C3994 ,C2331_=_C4003 ,C2331_=_C4032 ,\nC2331_=_C4033 ,C2331_=_C4034 ,C2331_=_C4035 ,C2405_=_C2407 ,C2405_=_C2421 ,C2405_=_C2554 ,\nC2405_=_C2555 ,C2405_=_C2556 ,C2405_=_C2558 ,C2405_=_C2559 ,C2405_=_C2560 ,C2405_=_C2561 ,\nC2405_=_C2562 ,C2405_=_C2563 ,C2405_=_C2564 ,C2405_=_C2565 ,C2405_=_C2566 ,C2405_=_C2567 ,\nC2405_=_C2570 ,C2407_=_C2421 ,C2407_=_C2597 ,C2407_=_C2717 ,C2407_=_C2718 ,C2407_=_C2719 ,\nC2407_=_C2720 ,C2407_=_C2721 ,C2407_=_C2722 ,C2407_=_C2723 ,C2407_=_C2724 ,C2407_=_C2725 ,\nC2407_=_C2726 ,C2407_=_C2727 ,C2407_=_C2728 ,C2407_=_C2729 ,C2407_=_C2730 ,C2407_=_C2731 ,\nC2407_=_C2732 ,C2421_=_C2865 ,C2421_=_C2943 ,C2421_=_C2957 ,C2421_=_C3082 ,C2421_=_C3409 ,\nC2421_=_C3482 ,C2421_=_C3620 ,C2421_=_C3655 ,C2421_=_C3663 ,C2421_=_C3735 ,C2421_=_C3827 ,\nC2421_=_C3884 ,C2421_=_C3925 ,C2421_=_C3994 ,C2421_=_C4003 ,C2421_=_C4032 ,C2421_=_C4033 ,\nC2421_=_C4034 ,C2421_=_C4035 ,C2428_=_C2753 ,C2428_=_C3036 ,C2428_=_C3071 ,C2428_=_C3084 ,\nC2428_=_C3085 ,C2428_=_C3086 ,C2428_=_C3087 ,C2428_=_C3088 ,C2428_=_C3089 ,C2428_=_C3092 ,\nC2428_=_C3093 ,C2428_=_C3094 ,C2428_=_C3095 ,C2428_=_C3096 ,C2554_=_C2555 ,C2554_=_C2556 ,\nC2554_=_C2558 ,C2554_=_C2559 ,C2554_=_C2560 ,C2554_=_C2561 ,C2554_=_C2562 ,C2554_=_C2563 ,\nC2554_=_C2564 ,C2554_=_C2565 ,C2554_=_C2566 ,C2554_=_C2567 ,C2554_=_C2570 ,C2554_=_C2717 ,\nC2555_=_C2556 ,C2555_=_C2558 ,C2555_=_C2559 ,C2555_=_C2560 ,C2555_=_C2561 ,C2555_=_C2562 ,\nC2555_=_C2563 ,C2555_=_C2564 ,C2555_=_C2565 ,C2555_=_C2566 ,C2555_=_C2567 ,C2555_=_C2570 ,\nC2556_=_C2558 ,C2556_=_C2559 ,C2556_=_C2560 ,C2556_=_C2561 ,C2556_=_C2562 ,C2556_=_C2563 ,\nC2556_=_C2564 ,C2556_=_C2565 ,C2556_=_C2566 ,C2556_=_C2567 ,C2556_=_C2570 ,C2556_=_C3071 ,\nC2556_=_C3081 ,C2556_=_C3082 ,C2558_=_C2559 ,C2558_=_C2560 ,C2558_=_C2561 ,C2558_=_C2562 ,\nC2558_=_C2563 ,C2558_=_C2564 ,C2558_=_C2565 ,C2558_=_C2566 ,C2558_=_C2567 ,C2558_=_C2570 ,\nC2558_=_C2719 ,C2559_=_C2560 ,C2559_=_C2561 ,C2559_=_C2562 ,C2559_=_C2563 ,C2559_=_C2564 ,\nC2559_=_C2565 ,C2559_=_C2566 ,C2559_=_C2567 ,C2559_=_C2570 ,C2559_=_C2723 ,C2559_=_C3084 ,\nC2560_=_C2561 ,C2560_=_C2562 ,C2560_=_C2563 ,C2560_=_C2564 ,C2560_=_C2565 ,C2560_=_C2566 ,\nC2560_=_C2567 ,C2560_=_C2570 ,C2560_=_C3085 ,C2560_=_C3481 ,C2560_=_C3482 ,C2561_=_C2562 ,\nC2561_=_C2563 ,C2561_=_C2564 ,C2561_=_C2565 ,C2561_=_C2566 ,C2561_=_C2567 ,C2561_=_C2570 ,\nC2562_=_C2563 ,C2562_=_C2564 ,C2562_=_C2565 ,C2562_=_C2566 ,C2562_=_C2567 ,C2562_=_C2570 ,\nC2563_=_C2564 ,C2563_=_C2565 ,C2563_=_C2566 ,C2563_=_C2567 ,C2563_=_C2570 ,C2563_=_C2724 ,\nC2564_=_C2565 ,C2564_=_C2566 ,C2564_=_C2567 ,C2564_=_C2570 ,C2564_=_C2726 ,C2565_=_C2566 ,\nC2565_=_C2567 ,C2565_=_C2570 ,C2566_=_C2567 ,C2566_=_C2570 ,C2566_=_C3089 ,C2566_=_C3924 ,\nC2566_=_C3925 ,C2567_=_C2570 ,C2567_=_C4003 ,C2570_=_C3094</w:t>
      </w:r>
    </w:p>
    <w:p>
      <w:pPr>
        <w:pStyle w:val="PreformattedText"/>
        <w:bidi w:val="0"/>
        <w:spacing w:before="0" w:after="0"/>
        <w:jc w:val="left"/>
        <w:rPr/>
      </w:pPr>
      <w:r>
        <w:rPr/>
        <w:t xml:space="preserve"> </w:t>
      </w:r>
      <w:r>
        <w:rPr/>
        <w:t>,C2570_=_C4031 ,C2570_=_C4033 ,\nC2579_=_C2834 ,C2579_=_C3081 ,C2579_=_C3132 ,C2579_=_C3165 ,C2579_=_C3359 ,C2579_=_C3436 ,\nC2579_=_C3481 ,C2579_=_C3566 ,C2579_=_C3597 ,C2579_=_C3633 ,C2579_=_C3674 ,C2579_=_C3725 ,\nC2579_=_C3818 ,C2579_=_C3924 ,C2579_=_C3982 ,C2579_=_C3998 ,C2579_=_C4030 ,C2579_=_C4031 ,\nC2597_=_C2717 ,C2597_=_C2718 ,C2597_=_C2719 ,C2597_=_C2720 ,C2597_=_C2721 ,C2597_=_C2722 ,\nC2597_=_C2723 ,C2597_=_C2724 ,C2597_=_C2725 ,C2597_=_C2726 ,C2597_=_C2727 ,C2597_=_C2728 ,\nC2597_=_C2729 ,C2597_=_C2730 ,C2597_=_C2731 ,C2597_=_C2732 ,C2717_=_C2718 ,C2717_=_C2719 ,\nC2717_=_C2720 ,C2717_=_C2721 ,C2717_=_C2722 ,C2717_=_C2723 ,C2717_=_C2724 ,C2717_=_C2725 ,\nC2717_=_C2726 ,C2717_=_C2727 ,C2717_=_C2728 ,C2717_=_C2729 ,C2717_=_C2730 ,C2717_=_C2731 ,\nC2717_=_C2732 ,C2718_=_C2719 ,C2718_=_C2720 ,C2718_=_C2721 ,C2718_=_C2722 ,C2718_=_C2723 ,\nC2718_=_C2724 ,C2718_=_C2725 ,C2718_=_C2726 ,C2718_=_C2727 ,C2718_=_C2728 ,C2718_=_C2729 ,\nC2718_=_C2730 ,C2718_=_C2731 ,C2718_=_C2732 ,C2719_=_C2720 ,C2719_=_C2721 ,C2719_=_C2722 ,\nC2719_=_C2723 ,C2719_=_C2724 ,C2719_=_C2725 ,C2719_=_C2726 ,C2719_=_C2727 ,C2719_=_C2728 ,\nC2719_=_C2729 ,C2719_=_C2730 ,C2719_=_C2731 ,C2719_=_C2732 ,C2720_=_C2721 ,C2720_=_C2722 ,\nC2720_=_C2723 ,C2720_=_C2724 ,C2720_=_C2725 ,C2720_=_C2726 ,C2720_=_C2727 ,C2720_=_C2728 ,\nC2720_=_C2729 ,C2720_=_C2730 ,C2720_=_C2731 ,C2720_=_C2732 ,C2721_=_C2722 ,C2721_=_C2723 ,\nC2721_=_C2724 ,C2721_=_C2725 ,C2721_=_C2726 ,C2721_=_C2727 ,C2721_=_C2728 ,C2721_=_C2729 ,\nC2721_=_C2730 ,C2721_=_C2731 ,C2721_=_C2732 ,C2722_=_C2723 ,C2722_=_C2724 ,C2722_=_C2725 ,\nC2722_=_C2726 ,C2722_=_C2727 ,C2722_=_C2728 ,C2722_=_C2729 ,C2722_=_C2730 ,C2722_=_C2731 ,\nC2722_=_C2732 ,C2722_=_C3436 ,C2723_=_C2724 ,C2723_=_C2725 ,C2723_=_C2726 ,C2723_=_C2727 ,\nC2723_=_C2728 ,C2723_=_C2729 ,C2723_=_C2730 ,C2723_=_C2731 ,C2723_=_C2732 ,C2723_=_C3084 ,\nC2724_=_C2725 ,C2724_=_C2726 ,C2724_=_C2727 ,C2724_=_C2728 ,C2724_=_C2729 ,C2724_=_C2730 ,\nC2724_=_C2731 ,C2724_=_C2732 ,C2725_=_C2726 ,C2725_=_C2727 ,C2725_=_C2728 ,C2725_=_C2729 ,\nC2725_=_C2730 ,C2725_=_C2731 ,C2725_=_C2732 ,C2726_=_C2727 ,C2726_=_C2728 ,C2726_=_C2729 ,\nC2726_=_C2730 ,C2726_=_C2731 ,C2726_=_C2732 ,C2727_=_C2728 ,C2727_=_C2729 ,C2727_=_C2730 ,\nC2727_=_C2731 ,C2727_=_C2732 ,C2728_=_C2729 ,C2728_=_C2730 ,C2728_=_C2731 ,C2728_=_C2732 ,\nC2728_=_C3994 ,C2729_=_C2730 ,C2729_=_C2731 ,C2729_=_C2732 ,C2730_=_C2731 ,C2730_=_C2732 ,\nC2731_=_C2732 ,C2753_=_C3036 ,C2753_=_C3071 ,C2753_=_C3084 ,C2753_=_C3085 ,C2753_=_C3086 ,\nC2753_=_C3087 ,C2753_=_C3088 ,C2753_=_C3089 ,C2753_=_C3092 ,C2753_=_C3093 ,C2753_=_C3094 ,\nC2753_=_C3095 ,C2753_=_C3096 ,C2834_=_C3081 ,C2834_=_C3132 ,C2834_=_C3165 ,C2834_=_C3359 ,\nC2834_=_C3436 ,C2834_=_C3481 ,C2834_=_C3566 ,C2834_=_C3597 ,C2834_=_C3633 ,C2834_=_C3674 ,\nC2834_=_C3725 ,C2834_=_C3818 ,C2834_=_C3924 ,C2834_=_C3982 ,C2834_=_C3998 ,C2834_=_C4030 ,\nC2834_=_C4031 ,C2865_=_C2943 ,C2865_=_C2957 ,C2865_=_C3082 ,C2865_=_C3409 ,C2865_=_C3482 ,\nC2865_=_C3620 ,C2865_=_C3655 ,C2865_=_C3663 ,C2865_=_C3735 ,C2865_=_C3827 ,C2865_=_C3884 ,\nC2865_=_C3925 ,C2865_=_C3994 ,C2865_=_C4003 ,C2865_=_C4032 ,C2865_=_C4033 ,C2865_=_C4034 ,\nC2865_=_C4035 ,C2943_=_C2957 ,C2943_=_C3082 ,C2943_=_C3409 ,C2943_=_C3482 ,C2943_=_C3620 ,\nC2943_=_C3655 ,C2943_=_C3663 ,C2943_=_C3735 ,C2943_=_C3827 ,C2943_=_C3884 ,C2943_=_C3925 ,\nC2943_=_C3994 ,C2943_=_C4003 ,C2943_=_C4032 ,C2943_=_C4033 ,C2943_=_C4034 ,C2943_=_C4035 ,\nC2957_=_C3082 ,C2957_=_C3409 ,C2957_=_C3482 ,C2957_=_C3620 ,C2957_=_C3655 ,C2957_=_C3663 ,\nC2957_=_C3735 ,C2957_=_C3827 ,C2957_=_C3884 ,C2957_=_C3925 ,C2957_=_C3994 ,C2957_=_C4003 ,\nC2957_=_C4032 ,C2957_=_C4033 ,C2957_=_C4034 ,C2957_=_C4035 ,C3036_=_C3071 ,C3036_=_C3084 ,\nC3036_=_C3085 ,C3036_=_C3086 ,C3036_=_C3087 ,C3036_=_C3088 ,C3036_=_C3089 ,C3036_=_C3092 ,\nC3036_=_C3093 ,C3036_=_C3094 ,C3036_=_C3095 ,C3036_=_C3096 ,C3071_=_C3081 ,C3071_=_C3082 ,\nC3071_=_C3084 ,C3071_=_C3085 ,C3071_=_C3086 ,C3071_=_C3087 ,C3071_=_C3088 ,C3071_=_C3089 ,\nC3071_=_C3092 ,C3071_=_C3093 ,C3071_=_C3094 ,C3071_=_C3095 ,C3071_=_C3096 ,C3081_=_C3082 ,\nC3081_=_C3132 ,C3081_=_C3165 ,C3081_=_C3359 ,C3081_=_C3436 ,C3081_=_C3481 ,C3081_=_C3566 ,\nC3081_=_C3597 ,C3081_=_C3633 ,C3081_=_C3674 ,C3081_=_C3725 ,C3081_=_C3818 ,C3081_=_C3924 ,\nC3081_=_C3982 ,C3081_=_C3998 ,C3081_=_C4030 ,C3081_=_C4031 ,C3082_=_C3409 ,C3082_=_C3482 ,\nC3082_=_C3620 ,C3082_=_C3655 ,C3082_=_C3663 ,C3082_=_C3735 ,C3082_=_C3827 ,C3082_=_C3884 ,\nC3082_=_C3925 ,C3082_=_C3994 ,C3082_=_C4003 ,C3082_=_C4032 ,C3082_=_C4033 ,C3082_=_C4034 ,\nC3082_=_C4035 ,C3084_=_C3085 ,C3084_=_C3086 ,C3084_=_C3087 ,C3084_=_C3088 ,C3084_=_C3089 ,\nC3084_=_C3092 ,C3084_=_C3093 ,C3084_=_C3094 ,C3084_=_C3095 ,C3084_=_C3096 ,C3085_=_C3086 ,\nC3085_=_C3087 ,C3085_=_C3088 ,C3085_=_C3089 ,C3085_=_C3092 ,C3085_=_C3093 ,C3085_=_C3094 ,\nC3085_=_C3095 ,C3085_=_C3096 ,C3085_=_C3481 ,C3085_=_C3482 ,C3086_=_C3087 ,C3086_=_C3088 ,\nC3086_=_C3089 ,C3086_=_C3092 ,C3086_=_C3093 ,C3086_=_C3094 ,C3086_=_C3095 ,C3086_=_C3096 ,\nC3087_=_C3088 ,C3087_=_C3089 ,C3087_=_C3092 ,C3087_=_C3093 ,C3087_=_C3094 ,C3087_=_C3095 ,\nC3087_=_C3096 ,C3088_=_C3089 ,C3088_=_C3092 ,C3088_=_C3093 ,C3088_=_C3094 ,C3088_=_C3095 ,\nC3088_=_C3096 ,C3089_=_C3092 ,C3089_=_C3093 ,C3089_=_C3094 ,C3089_=_C3095 ,C3089_=_C3096 ,\nC3089_=_C3924 ,C3089_=_C3925 ,C3092_=_C3093 ,C3092_=_C3094 ,C3092_=_C3095 ,C3092_=_C3096 ,\nC3093_=_C3094 ,C3093_=_C3095 ,C3093_=_C3096 ,C3094_=_C3095 ,C3094_=_C3096 ,C3094_=_C4031 ,\nC3094_=_C4033 ,C3095_=_C3096 ,C3132_=_C3165 ,C3132_=_C3359 ,C3132_=_C3436 ,C3132_=_C3481 ,\nC3132_=_C3566 ,C3132_=_C3597 ,C3132_=_C3633 ,C3132_=_C3674 ,C3132_=_C3725 ,C3132_=_C3818 ,\nC3132_=_C3924 ,C3132_=_C3982 ,C3132_=_C3998 ,C3132_=_C4030 ,C3132_=_C4031 ,C3165_=_C3359 ,\nC3165_=_C3436 ,C3165_=_C3481 ,C3165_=_C3566 ,C3165_=_C3597 ,C3165_=_C3633 ,C3165_=_C3674 ,\nC3165_=_C3725 ,C3165_=_C3818 ,C3165_=_C3924 ,C3165_=_C3982 ,C3165_=_C3998 ,C3165_=_C4030 ,\nC3165_=_C4031 ,C3359_=_C3436 ,C3359_=_C3481 ,C3359_=_C3566 ,C3359_=_C3597 ,C3359_=_C3633 ,\nC3359_=_C3674 ,C3359_=_C3725 ,C3359_=_C3818 ,C3359_=_C3924 ,C3359_=_C3982 ,C3359_=_C3998 ,\nC3359_=_C4030 ,C3359_=_C4031 ,C3409_=_C3482 ,C3409_=_C3620 ,C3409_=_C3655 ,C3409_=_C3663 ,\nC3409_=_C3735 ,C3409_=_C3827 ,C3409_=_C3884 ,C3409_=_C3925 ,C3409_=_C3994 ,C3409_=_C4003 ,\nC3409_=_C4032 ,C3409_=_C4033 ,C3409_=_C4034 ,C3409_=_C4035 ,C3436_=_C3481 ,C3436_=_C3566 ,\nC3436_=_C3597 ,C3436_=_C3633 ,C3436_=_C3674 ,C3436_=_C3725 ,C3436_=_C3818 ,C3436_=_C3924 ,\nC3436_=_C3982 ,C3436_=_C3998 ,C3436_=_C4030 ,C3436_=_C4031 ,C3481_=_C3482 ,C3481_=_C3566 ,\nC3481_=_C3597 ,C3481_=_C3633 ,C3481_=_C3674 ,C3481_=_C3725 ,C3481_=_C3818 ,C3481_=_C3924 ,\nC3481_=_C3982 ,C3481_=_C3998 ,C3481_=_C4030 ,C3481_=_C4031 ,C3482_=_C3620 ,C3482_=_C3655 ,\nC3482_=_C3663 ,C3482_=_C3735 ,C3482_=_C3827 ,C3482_=_C3884 ,C3482_=_C3925 ,C3482_=_C3994 ,\nC3482_=_C4003 ,C3482_=_C4032 ,C3482_=_C4033 ,C3482_=_C4034 ,C3482_=_C4035 ,C3566_=_C3597 ,\nC3566_=_C3633 ,C3566_=_C3674 ,C3566_=_C3725 ,C3566_=_C3818 ,C3566_=_C3924 ,C3566_=_C3982 ,\nC3566_=_C3998 ,C3566_=_C4030 ,C3566_=_C4031 ,C3597_=_C3633 ,C3597_=_C3674 ,C3597_=_C3725 ,\nC3597_=_C3818 ,C3597_=_C3924 ,C3597_=_C3982 ,C3597_=_C3998 ,C3597_=_C4030 ,C3597_=_C4031 ,\nC3620_=_C3655 ,C3620_=_C3663 ,C3620_=_C3735 ,C3620_=_C3827 ,C3620_=_C3884 ,C3620_=_C3925 ,\nC3620_=_C3994 ,C3620_=_C4003 ,C3620_=_C4032 ,C3620_=_C4033 ,C3620_=_C4034 ,C3620_=_C4035 ,\nC3633_=_C3674 ,C3633_=_C3725 ,C3633_=_C3818 ,C3633_=_C3924 ,C3633_=_C3982 ,C3633_=_C3998 ,\nC3633_=_C4030 ,C3633_=_C4031 ,C3655_=_C3663 ,C3655_=_C3735 ,C3655_=_C3827 ,C3655_=_C3884 ,\nC3655_=_C3925 ,C3655_=_C3994 ,C3655_=_C4003 ,C3655_=_C4032 ,C3655_=_C4033 ,C3655_=_C4034 ,\nC3655_=_C4035 ,C3663_=_C3735 ,C3663_=_C3827 ,C3663_=_C3884 ,C3663_=_C3925 ,C3663_=_C3994 ,\nC3663_=_C4003 ,C3663_=_C4032 ,C3663_=_C4033 ,C3663_=_C4034 ,C3663_=_C4035 ,C3674_=_C3725 ,\nC3674_=_C3818 ,C3674_=_C3924 ,C3674_=_C3982 ,C3674_=_C3998 ,C3674_=_C4030 ,C3674_=_C4031 ,\nC3725_=_C3818 ,C3725_=_C3924 ,C3725_=_C3982 ,C3725_=_C3998 ,C3725_=_C4030 ,C3725_=_C4031 ,\nC3735_=_C3827 ,C3735_=_C3884 ,C3735_=_C3925 ,C3735_=_C3994 ,C3735_=_C4003 ,C3735_=_C4032 ,\nC3735_=_C4033 ,C3735_=_C4034 ,C3735_=_C4035 ,C3818_=_C3924 ,C3818_=_C3982 ,C3818_=_C3998 ,\nC3818_=_C4030 ,C3818_=_C4031 ,C3827_=_C3884 ,C3827_=_C3925 ,C3827_=_C3994 ,C3827_=_C4003 ,\nC3827_=_C4032 ,C3827_=_C4033 ,C3827_=_C4034 ,C3827_=_C4035 ,C3884_=_C3925 ,C3884_=_C3994 ,\nC3884_=_C4003 ,C3884_=_C4032 ,C3884_=_C4033 ,C3884_=_C4034 ,C3884_=_C4035 ,C3924_=_C3925 ,\nC3924_=_C3982 ,C3924_=_C3998 ,C3924_=_C4030 ,C3924_=_C4031 ,C3925_=_C3994 ,C3925_=_C4003 ,\nC3925_=_C4032 ,C3925_=_C4033 ,C3925_=_C4034 ,C3925_=_C4035 ,C3982_=_C3998 ,C3982_=_C4030 ,\nC3982_=_C4031 ,C3994_=_C4003 ,C3994_=_C4032 ,C3994_=_C4033 ,C3994_=_C4034 ,C3994_=_C4035 ,\nC3998_=_C4030 ,C3998_=_C4031 ,C4003_=_C4032 ,C4003_=_C4033 ,C4003_=_C4034 ,C4003_=_C4035 ,\nC4030_=_C4031 ,C4031_=_C4033 ,C4032_=_C4033 ,C4032_=_C4034 ,C4032_=_C4035 ,C4033_=_C4034 ,\nC4033_=_C4035 ,C4034_=_C4035 ,"];102[shape=box, label="id:102 level: 4\n198: C20 C40 C59 C108 C126 \nC137 C151 C153 C155 C156 C164 \nC166 C173 C219 C242 C253 C255 \nC257 C258 C266 C268 C282 C291 \nC296 C308 C309 C311 C312 C313 \nC314 C315 C316 C317 C318 C319 \nC320 C321 C322 C323 C325 C334 \nC335 C337 C338 C339 C340 C341 \nC342 C343 C344 C345 C346 C347 \nC348 C349 C350 C351 C352 C353 \nC354 C355 C356 C358 C439 C513 \nC687 C714 C780 C925 C973 C1049 \nC1067 C1075 C1087 C1219 C1229 C1292 \nC1305 C1340 C1355 C1402 C1407 C1411 \nC1453 C1465 C1615 C1696 C1719 C1720 \nC1721 C1722 C1723 C1724 C1725 C1726 \nC1727 C1728 C1729 C1730 C1731 C1732 \nC1733 C1734 C1735 C1737 C1755 C1819 \nC1832 C1840 C1932 C1938 C2043 C2046 \nC2051 C2061 C2072 C2083 C2152 C2216 \nC2217 C2218 C2219 C2220 C2221 C2222 \nC2224 C2225 C2226 C2228 C2229 C2230 \nC2312 C2314 C2346 C2384 C2457 C2462 \nC2479 C2480 C2562 C2688 C2690 C2729 \nC2769 C2848 C2925 C2990 C3064 C3135</w:t>
      </w:r>
    </w:p>
    <w:p>
      <w:pPr>
        <w:pStyle w:val="PreformattedText"/>
        <w:bidi w:val="0"/>
        <w:spacing w:before="0" w:after="0"/>
        <w:jc w:val="left"/>
        <w:rPr/>
      </w:pPr>
      <w:r>
        <w:rPr/>
        <w:t xml:space="preserve"> </w:t>
      </w:r>
      <w:r>
        <w:rPr/>
        <w:t>\nC3172 C3191 C3315 C3322 C3379 C3381 \nC3383 C3426 C3488 C3509 C3535 C3560 \nC3570 C3589 C3590 C3634 C3678 C3679 \nC3680 C3681 C3682 C3683 C3684 C3685 \nC3813 C3840 C3843 C3865 C3911 C3917 \nC3919 C3922 C3955 C3960 C3981 C3993 \nC4010 C4011 C4012 C4013 C4014 C4038 \nC4065 C4067 C4069 C4086 C4088 C4107 \nC4108 \n2673: C20_=_C137( C20 C137 ) C20_=_C219( C20 C219 ) C20_=_C291( C20 C291 ) C20_=_C1229( C20 C1229 ) C20_=_C1305( C20 C1305 ) \nC20_=_C1465( C20 C1465 ) C20_=_C2061( C20 C2061 ) C20_=_C2083( C20 C2083 ) C20_=_C2346( C20 C2346 ) C20_=_C2384( C20 C2384 ) C20_=_C2562( C20 C2562 ) \nC20_=_C2990( C20 C2990 ) C20_=_C3064( C20 C3064 ) C20_=_C3172( C20 C3172 ) C20_=_C3191( C20 C3191 ) C20_=_C3488( C20 C3488 ) C20_=_C3634( C20 C3634 ) \nC20_=_C3678( C20 C3678 ) C20_=_C3679( C20 C3679 ) C20_=_C3680( C20 C3680 ) C20_=_C3681( C20 C3681 ) C20_=_C3682( C20 C3682 ) C20_=_C3683( C20 C3683 ) \nC20_=_C3684( C20 C3684 ) C20_=_C3685( C20 C3685 ) C40_=_C59( C40 C59 ) C40_=_C108( C40 C108 ) C40_=_C126( C40 C126 ) C40_=_C151( C40 C151 ) \nC40_=_C173( C40 C173 ) C40_=_C242( C40 C242 ) C40_=_C253( C40 C253 ) C40_=_C282( C40 C282 ) C40_=_C296( C40 C296 ) C40_=_C308( C40 C308 ) \nC40_=_C309( C40 C309 ) C40_=_C311( C40 C311 ) C40_=_C312( C40 C312 ) C40_=_C313( C40 C313 ) C40_=_C314( C40 C314 ) C40_=_C315( C40 C315 ) \nC40_=_C316( C40 C316 ) C40_=_C317( C40 C317 ) C40_=_C318( C40 C318 ) C40_=_C319( C40 C319 ) C40_=_C320( C40 C320 ) C40_=_C321( C40 C321 ) \nC40_=_C322( C40 C322 ) C40_=_C323( C40 C323 ) C40_=_C325( C40 C325 ) C59_=_C108( C59 C108 ) C59_=_C126( C59 C126 ) C59_=_C151( C59 C151 ) \nC59_=_C173( C59 C173 ) C59_=_C242( C59 C242 ) C59_=_C253( C59 C253 ) C59_=_C282( C59 C282 ) C59_=_C296( C59 C296 ) C59_=_C308( C59 C308 ) \nC59_=_C309( C59 C309 ) C59_=_C311( C59 C311 ) C59_=_C312( C59 C312 ) C59_=_C313( C59 C313 ) C59_=_C314( C59 C314 ) C59_=_C315( C59 C315 ) \nC59_=_C316( C59 C316 ) C59_=_C317( C59 C317 ) C59_=_C318( C59 C318 ) C59_=_C319( C59 C319 ) C59_=_C320( C59 C320 ) C59_=_C321( C59 C321 ) \nC59_=_C322( C59 C322 ) C59_=_C323( C59 C323 ) C59_=_C325( C59 C325 ) C108_=_C126( C108 C126 ) C108_=_C151( C108 C151 ) C108_=_C173( C108 C173 ) \nC108_=_C242( C108 C242 ) C108_=_C253( C108 C253 ) C108_=_C282( C108 C282 ) C108_=_C296( C108 C296 ) C108_=_C308( C108 C308 ) C108_=_C309( C108 C309 ) \nC108_=_C311( C108 C311 ) C108_=_C312( C108 C312 ) C108_=_C313( C108 C313 ) C108_=_C314( C108 C314 ) C108_=_C315( C108 C315 ) C108_=_C316( C108 C316 ) \nC108_=_C317( C108 C317 ) C108_=_C318( C108 C318 ) C108_=_C319( C108 C319 ) C108_=_C320( C108 C320 ) C108_=_C321( C108 C321 ) C108_=_C322( C108 C322 ) \nC108_=_C323( C108 C323 ) C108_=_C325( C108 C325 ) C126_=_C137( C126 C137 ) C126_=_C151( C126 C151 ) C126_=_C173( C126 C173 ) C126_=_C242( C126 C242 ) \nC126_=_C253( C126 C253 ) C126_=_C282( C126 C282 ) C126_=_C296( C126 C296 ) C126_=_C308( C126 C308 ) C126_=_C309( C126 C309 ) C126_=_C311( C126 C311 ) \nC126_=_C312( C126 C312 ) C126_=_C313( C126 C313 ) C126_=_C314( C126 C314 ) C126_=_C315( C126 C315 ) C126_=_C316( C126 C316 ) C126_=_C317( C126 C317 ) \nC126_=_C318( C126 C318 ) C126_=_C319( C126 C319 ) C126_=_C320( C126 C320 ) C126_=_C321( C126 C321 ) C126_=_C322( C126 C322 ) C126_=_C323( C126 C323 ) \nC126_=_C325( C126 C325 ) C137_=_C219( C137 C219 ) C137_=_C291( C137 C291 ) C137_=_C1229( C137 C1229 ) C137_=_C1305( C137 C1305 ) C137_=_C1465( C137 C1465 ) \nC137_=_C2061( C137 C2061 ) C137_=_C2083( C137 C2083 ) C137_=_C2346( C137 C2346 ) C137_=_C2384( C137 C2384 ) C137_=_C2562( C137 C2562 ) C137_=_C2990( C137 C2990 ) \nC137_=_C3064( C137 C3064 ) C137_=_C3172( C137 C3172 ) C137_=_C3191( C137 C3191 ) C137_=_C3488( C137 C3488 ) C137_=_C3634( C137 C3634 ) C137_=_C3678( C137 C3678 ) \nC137_=_C3679( C137 C3679 ) C137_=_C3680( C137 C3680 ) C137_=_C3681( C137 C3681 ) C137_=_C3682( C137 C3682 ) C137_=_C3683( C137 C3683 ) C137_=_C3684( C137 C3684 ) \nC137_=_C3685( C137 C3685 ) C151_=_C153( C151 C153 ) C151_=_C155( C151 C155 ) C151_=_C156( C151 C156 ) C151_=_C164( C151 C164 ) C151_=_C166( C151 C166 ) \nC151_=_C173( C151 C173 ) C151_=_C242( C151 C242 ) C151_=_C253( C151 C253 ) C151_=_C282( C151 C282 ) C151_=_C296( C151 C296 ) C151_=_C308( C151 C308 ) \nC151_=_C309( C151 C309 ) C151_=_C311( C151 C311 ) C151_=_C312( C151 C312 ) C151_=_C313( C151 C313 ) C151_=_C314( C151 C314 ) C151_=_C315( C151 C315 ) \nC151_=_C316( C151 C316 ) C151_=_C317( C151 C317 ) C151_=_C318( C151 C318 ) C151_=_C319( C151 C319 ) C151_=_C320( C151 C320 ) C151_=_C321( C151 C321 ) \nC151_=_C322( C151 C322 ) C151_=_C323( C151 C323 ) C151_=_C325( C151 C325 ) C153_=_C155( C153 C155 ) C153_=_C156( C153 C156 ) C153_=_C164( C153 C164 ) \nC153_=_C166( C153 C166 ) C153_=_C255( C153 C255 ) C153_=_C334( C153 C334 ) C153_=_C335( C153 C335 ) C153_=_C337( C153 C337 ) C153_=_C338( C153 C338 ) \nC153_=_C339( C153 C339 ) C153_=_C340( C153 C340 ) C153_=_C341( C153 C341 ) C153_=_C342( C153 C342 ) C153_=_C343( C153 C343 ) C153_=_C344( C153 C344 ) \nC153_=_C345( C153 C345 ) C153_=_C346( C153 C346 ) C153_=_C347( C153 C347 ) C153_=_C348( C153 C348 ) C153_=_C349( C153 C349 ) C153_=_C350( C153 C350 ) \nC153_=_C351( C153 C351 ) C153_=_C352( C153 C352 ) C153_=_C353( C153 C353 ) C153_=_C354( C153 C354 ) C153_=_C355( C153 C355 ) C153_=_C356( C153 C356 ) \nC153_=_C358( C153 C358 ) C155_=_C156( C155 C156 ) C155_=_C164( C155 C164 ) C155_=_C166( C155 C166 ) C155_=_C257( C155 C257 ) C155_=_C687( C155 C687 ) \nC155_=_C714( C155 C714 ) C155_=_C780( C155 C780 ) C155_=_C1411( C155 C1411 ) C155_=_C1453( C155 C1453 ) C155_=_C1615( C155 C1615 ) C155_=_C1719( C155 C1719 ) \nC155_=_C1720( C155 C1720 ) C155_=_C1721( C155 C1721 ) C155_=_C1722( C155 C1722 ) C155_=_C1723( C155 C1723 ) C155_=_C1724( C155 C1724 ) C155_=_C1725( C155 C1725 ) \nC155_=_C1726( C155 C1726 ) C155_=_C1727( C155 C1727 ) C155_=_C1728( C155 C1728 ) C155_=_C1729( C155 C1729 ) C155_=_C1730( C155 C1730 ) C155_=_C1731( C155 C1731 ) \nC155_=_C1732( C155 C1732 ) C155_=_C1733( C155 C1733 ) C155_=_C1734( C155 C1734 ) C155_=_C1735( C155 C1735 ) C155_=_C1737( C155 C1737 ) C156_=_C164( C156 C164 ) \nC156_=_C166( C156 C166 ) C156_=_C258( C156 C258 ) C156_=_C312( C156 C312 ) C156_=_C338( C156 C338 ) C156_=_C1075( C156 C1075 ) C156_=_C1219( C156 C1219 ) \nC156_=_C1292( C156 C1292 ) C156_=_C1340( C156 C1340 ) C156_=_C1721( C156 C1721 ) C156_=_C2051( C156 C2051 ) C156_=_C2072( C156 C2072 ) C156_=_C2216( C156 C2216 ) \nC156_=_C2217( C156 C2217 ) C156_=_C2218( C156 C2218 ) C156_=_C2219( C156 C2219 ) C156_=_C2220( C156 C2220 ) C156_=_C2221( C156 C2221 ) C156_=_C2222( C156 C2222 ) \nC156_=_C2224( C156 C2224 ) C156_=_C2225( C156 C2225 ) C156_=_C2226( C156 C2226 ) C156_=_C2228( C156 C2228 ) C156_=_C2229( C156 C2229 ) C156_=_C2230( C156 C2230 ) \nC164_=_C166( C164 C166 ) C164_=_C266( C164 C266 ) C164_=_C439( C164 C439 ) C164_=_C973( C164 C973 ) C164_=_C1049( C164 C1049 ) C164_=_C1696( C164 C1696 ) \nC164_=_C1819( C164 C1819 ) C164_=_C1840( C164 C1840 ) C164_=_C1938( C164 C1938 ) C164_=_C2229( C164 C2229 ) C164_=_C2479( C164 C2479 ) C164_=_C3135( C164 C3135 ) \nC164_=_C3381( C164 C3381 ) C164_=_C3509( C164 C3509 ) C164_=_C3560( C164 C3560 ) C164_=_C3589( C164 C3589 ) C164_=_C3813( C164 C3813 ) C164_=_C3955( C164 C3955 ) \nC164_=_C3960( C164 C3960 ) C164_=_C4038( C164 C4038 ) C164_=_C4065( C164 C4065 ) C164_=_C4067( C164 C4067 ) C164_=_C4069( C164 C4069 ) C164_=_C4086( C164 C4086 ) \nC164_=_C4107( C164 C4107 ) C166_=_C268( C166 C268 ) C166_=_C325( C166 C325 ) C166_=_C358( C166 C358 ) C166_=_C925( C166 C925 ) C166_=_C1407( C166 C1407 ) \nC166_=_C1737( C166 C1737 ) C166_=_C2046( C166 C2046 ) C166_=_C2152( C166 C2152 ) C166_=_C2314( C166 C2314 ) C166_=_C2462( C166 C2462 ) C166_=_C2480( C166 C2480 ) \nC166_=_C2690( C166 C2690 ) C166_=_C2769( C166 C2769 ) C166_=_C3322( C166 C3322 ) C166_=_C3383( C166 C3383 ) C166_=_C3426( C166 C3426 ) C166_=_C3535( C166 C3535 ) \nC166_=_C3570( C166 C3570 ) C166_=_C3590( C166 C3590 ) C166_=_C3840( C166 C3840 ) C166_=_C3865( C166 C3865 ) C166_=_C3917( C166 C3917 ) C166_=_C3922( C166 C3922 ) \nC166_=_C4088( C166 C4088 ) C166_=_C4107( C166 C4107 ) C166_=_C4108( C166 C4108 ) C173_=_C242( C173 C242 ) C173_=_C253( C173 C253 ) C173_=_C282( C173 C282 ) \nC173_=_C296( C173 C296 ) C173_=_C308( C173 C308 ) C173_=_C309( C173 C309 ) C173_=_C311( C173 C311 ) C173_=_C312( C173 C312 ) C173_=_C313( C173 C313 ) \nC173_=_C314( C173 C314 ) C173_=_C315( C173 C315 ) C173_=_C316( C173 C316 ) C173_=_C317( C173 C317 ) C173_=_C318( C173 C318 ) C173_=_C319( C173 C319 ) \nC173_=_C320( C173 C320 ) C173_=_C321( C173 C321 ) C173_=_C322( C173 C322 ) C173_=_C323( C173 C323 ) C173_=_C325( C173 C325 ) C219_=_C291( C219 C291 ) \nC219_=_C1229( C219 C1229 ) C219_=_C1305( C219 C1305 ) C219_=_C1465( C219 C1465 ) C219_=_C2061( C219 C2061 ) C219_=_C2083( C219 C2083 ) C219_=_C2346( C219 C2346 ) \nC219_=_C2384( C219 C2384 ) C219_=_C2562( C219 C2562 ) C219_=_C2990( C219 C2990 ) C219_=_C3064( C219 C3064 ) C219_=_C3172( C219 C3172 ) C219_=_C3191( C219 C3191 ) \nC219_=_C3488( C219 C3488 ) C219_=_C3634( C219 C3634 ) C219_=_C3678( C219 C3678 ) C219_=_C3679( C219 C3679 ) C219_=_C3680( C219 C3680 ) C219_=_C3681( C219 C3681 ) \nC219_=_C3682( C219 C3682 ) C219_=_C3683( C219 C3683 ) C219_=_C3684( C219 C3684 ) C219_=_C3685( C219 C3685 ) C242_=_C253( C242 C253 ) C242_=_C282( C242 C282 ) \nC242_=_C296( C242 C296 ) C242_=_C308( C242 C308 ) C242_=_C309( C242 C309 ) C242_=_C311( C242 C311 ) C242_=_C312( C242 C312 ) C242_=_C313( C242 C313 ) \nC242_=_C314( C242 C314 ) C242_=_C315( C242 C315 ) C242_=_C316( C242 C316 ) C242_=_C317( C242 C317 ) C242_=_C318( C242 C318 ) C242_=_C319( C242 C319 ) \nC242_=_C320( C242 C320 ) C242_=_C321( C242 C321 ) C242_=_C322( C242 C322 ) C242_=_C323( C242 C323 ) C242_=_C325( C242 C325 ) C253_=_C255( C253 C255 ) \nC253_=_C257( C253 C257 ) C253_=_C258( C253 C258 ) C253_=_C266( C253 C266 ) C253_=_C268( C253 C268 ) C253_=_C282( C253 C282 ) C253_=_C296( C253 C296 ) \nC253_=_C308( C253 C308 ) C253_=_C309(</w:t>
      </w:r>
    </w:p>
    <w:p>
      <w:pPr>
        <w:pStyle w:val="PreformattedText"/>
        <w:bidi w:val="0"/>
        <w:spacing w:before="0" w:after="0"/>
        <w:jc w:val="left"/>
        <w:rPr/>
      </w:pPr>
      <w:r>
        <w:rPr/>
        <w:t xml:space="preserve"> </w:t>
      </w:r>
      <w:r>
        <w:rPr/>
        <w:t>C253 C309 ) C253_=_C311( C253 C311 ) C253_=_C312( C253 C312 ) C253_=_C313( C253 C313 ) C253_=_C314( C253 C314 ) \nC253_=_C315( C253 C315 ) C253_=_C316( C253 C316 ) C253_=_C317( C253 C317 ) C253_=_C318( C253 C318 ) C253_=_C319( C253 C319 ) C253_=_C320( C253 C320 ) \nC253_=_C321( C253 C321 ) C253_=_C322( C253 C322 ) C253_=_C323( C253 C323 ) C253_=_C325( C253 C325 ) C255_=_C257( C255 C257 ) C255_=_C258( C255 C258 ) \nC255_=_C266( C255 C266 ) C255_=_C268( C255 C268 ) C255_=_C334( C255 C334 ) C255_=_C335( C255 C335 ) C255_=_C337( C255 C337 ) C255_=_C338( C255 C338 ) \nC255_=_C339( C255 C339 ) C255_=_C340( C255 C340 ) C255_=_C341( C255 C341 ) C255_=_C342( C255 C342 ) C255_=_C343( C255 C343 ) C255_=_C344( C255 C344 ) \nC255_=_C345( C255 C345 ) C255_=_C346( C255 C346 ) C255_=_C347( C255 C347 ) C255_=_C348( C255 C348 ) C255_=_C349( C255 C349 ) C255_=_C350( C255 C350 ) \nC255_=_C351( C255 C351 ) C255_=_C352( C255 C352 ) C255_=_C353( C255 C353 ) C255_=_C354( C255 C354 ) C255_=_C355( C255 C355 ) C255_=_C356( C255 C356 ) \nC255_=_C358( C255 C358 ) C257_=_C258( C257 C258 ) C257_=_C266( C257 C266 ) C257_=_C268( C257 C268 ) C257_=_C687( C257 C687 ) C257_=_C714( C257 C714 ) \nC257_=_C780( C257 C780 ) C257_=_C1411( C257 C1411 ) C257_=_C1453( C257 C1453 ) C257_=_C1615( C257 C1615 ) C257_=_C1719( C257 C1719 ) C257_=_C1720( C257 C1720 ) \nC257_=_C1721( C257 C1721 ) C257_=_C1722( C257 C1722 ) C257_=_C1723( C257 C1723 ) C257_=_C1724( C257 C1724 ) C257_=_C1725( C257 C1725 ) C257_=_C1726( C257 C1726 ) \nC257_=_C1727( C257 C1727 ) C257_=_C1728( C257 C1728 ) C257_=_C1729( C257 C1729 ) C257_=_C1730( C257 C1730 ) C257_=_C1731( C257 C1731 ) C257_=_C1732( C257 C1732 ) \nC257_=_C1733( C257 C1733 ) C257_=_C1734( C257 C1734 ) C257_=_C1735( C257 C1735 ) C257_=_C1737( C257 C1737 ) C258_=_C266( C258 C266 ) C258_=_C268( C258 C268 ) \nC258_=_C312( C258 C312 ) C258_=_C338( C258 C338 ) C258_=_C1075( C258 C1075 ) C258_=_C1219( C258 C1219 ) C258_=_C1292( C258 C1292 ) C258_=_C1340( C258 C1340 ) \nC258_=_C1721( C258 C1721 ) C258_=_C2051( C258 C2051 ) C258_=_C2072( C258 C2072 ) C258_=_C2216( C258 C2216 ) C258_=_C2217( C258 C2217 ) C258_=_C2218( C258 C2218 ) \nC258_=_C2219( C258 C2219 ) C258_=_C2220( C258 C2220 ) C258_=_C2221( C258 C2221 ) C258_=_C2222( C258 C2222 ) C258_=_C2224( C258 C2224 ) C258_=_C2225( C258 C2225 ) \nC258_=_C2226( C258 C2226 ) C258_=_C2228( C258 C2228 ) C258_=_C2229( C258 C2229 ) C258_=_C2230( C258 C2230 ) C266_=_C268( C266 C268 ) C266_=_C439( C266 C439 ) \nC266_=_C973( C266 C973 ) C266_=_C1049( C266 C1049 ) C266_=_C1696( C266 C1696 ) C266_=_C1819( C266 C1819 ) C266_=_C1840( C266 C1840 ) C266_=_C1938( C266 C1938 ) \nC266_=_C2229( C266 C2229 ) C266_=_C2479( C266 C2479 ) C266_=_C3135( C266 C3135 ) C266_=_C3381( C266 C3381 ) C266_=_C3509( C266 C3509 ) C266_=_C3560( C266 C3560 ) \nC266_=_C3589( C266 C3589 ) C266_=_C3813( C266 C3813 ) C266_=_C3955( C266 C3955 ) C266_=_C3960( C266 C3960 ) C266_=_C4038( C266 C4038 ) C266_=_C4065( C266 C4065 ) \nC266_=_C4067( C266 C4067 ) C266_=_C4069( C266 C4069 ) C266_=_C4086( C266 C4086 ) C266_=_C4107( C266 C4107 ) C268_=_C325( C268 C325 ) C268_=_C358( C268 C358 ) \nC268_=_C925( C268 C925 ) C268_=_C1407( C268 C1407 ) C268_=_C1737( C268 C1737 ) C268_=_C2046( C268 C2046 ) C268_=_C2152( C268 C2152 ) C268_=_C2314( C268 C2314 ) \nC268_=_C2462( C268 C2462 ) C268_=_C2480( C268 C2480 ) C268_=_C2690( C268 C2690 ) C268_=_C2769( C268 C2769 ) C268_=_C3322( C268 C3322 ) C268_=_C3383( C268 C3383 ) \nC268_=_C3426( C268 C3426 ) C268_=_C3535( C268 C3535 ) C268_=_C3570( C268 C3570 ) C268_=_C3590( C268 C3590 ) C268_=_C3840( C268 C3840 ) C268_=_C3865( C268 C3865 ) \nC268_=_C3917( C268 C3917 ) C268_=_C3922( C268 C3922 ) C268_=_C4088( C268 C4088 ) C268_=_C4107( C268 C4107 ) C268_=_C4108( C268 C4108 ) C282_=_C291( C282 C291 ) \nC282_=_C296( C282 C296 ) C282_=_C308( C282 C308 ) C282_=_C309( C282 C309 ) C282_=_C311( C282 C311 ) C282_=_C312( C282 C312 ) C282_=_C313( C282 C313 ) \nC282_=_C314( C282 C314 ) C282_=_C315( C282 C315 ) C282_=_C316( C282 C316 ) C282_=_C317( C282 C317 ) C282_=_C318( C282 C318 ) C282_=_C319( C282 C319 ) \nC282_=_C320( C282 C320 ) C282_=_C321( C282 C321 ) C282_=_C322( C282 C322 ) C282_=_C323( C282 C323 ) C282_=_C325( C282 C325 ) C291_=_C1229( C291 C1229 ) \nC291_=_C1305( C291 C1305 ) C291_=_C1465( C291 C1465 ) C291_=_C2061( C291 C2061 ) C291_=_C2083( C291 C2083 ) C291_=_C2346( C291 C2346 ) C291_=_C2384( C291 C2384 ) \nC291_=_C2562( C291 C2562 ) C291_=_C2990( C291 C2990 ) C291_=_C3064( C291 C3064 ) C291_=_C3172( C291 C3172 ) C291_=_C3191( C291 C3191 ) C291_=_C3488( C291 C3488 ) \nC291_=_C3634( C291 C3634 ) C291_=_C3678( C291 C3678 ) C291_=_C3679( C291 C3679 ) C291_=_C3680( C291 C3680 ) C291_=_C3681( C291 C3681 ) C291_=_C3682( C291 C3682 ) \nC291_=_C3683( C291 C3683 ) C291_=_C3684( C291 C3684 ) C291_=_C3685( C291 C3685 ) C296_=_C308( C296 C308 ) C296_=_C309( C296 C309 ) C296_=_C311( C296 C311 ) \nC296_=_C312( C296 C312 ) C296_=_C313( C296 C313 ) C296_=_C314( C296 C314 ) C296_=_C315( C296 C315 ) C296_=_C316( C296 C316 ) C296_=_C317( C296 C317 ) \nC296_=_C318( C296 C318 ) C296_=_C319( C296 C319 ) C296_=_C320( C296 C320 ) C296_=_C321( C296 C321 ) C296_=_C322( C296 C322 ) C296_=_C323( C296 C323 ) \nC296_=_C325( C296 C325 ) C308_=_C309( C308 C309 ) C308_=_C311( C308 C311 ) C308_=_C312( C308 C312 ) C308_=_C313( C308 C313 ) C308_=_C314( C308 C314 ) \nC308_=_C315( C308 C315 ) C308_=_C316( C308 C316 ) C308_=_C317( C308 C317 ) C308_=_C318( C308 C318 ) C308_=_C319( C308 C319 ) C308_=_C320( C308 C320 ) \nC308_=_C321( C308 C321 ) C308_=_C322( C308 C322 ) C308_=_C323( C308 C323 ) C308_=_C325( C308 C325 ) C308_=_C780( C308 C780 ) C309_=_C311( C309 C311 ) \nC309_=_C312( C309 C312 ) C309_=_C313( C309 C313 ) C309_=_C314( C309 C314 ) C309_=_C315( C309 C315 ) C309_=_C316( C309 C316 ) C309_=_C317( C309 C317 ) \nC309_=_C318( C309 C318 ) C309_=_C319( C309 C319 ) C309_=_C320( C309 C320 ) C309_=_C321( C309 C321 ) C309_=_C322( C309 C322 ) C309_=_C323( C309 C323 ) \nC309_=_C325( C309 C325 ) C311_=_C312( C311 C312 ) C311_=_C313( C311 C313 ) C311_=_C314( C311 C314 ) C311_=_C315( C311 C315 ) C311_=_C316( C311 C316 ) \nC311_=_C317( C311 C317 ) C311_=_C318( C311 C318 ) C311_=_C319( C311 C319 ) C311_=_C320( C311 C320 ) C311_=_C321( C311 C321 ) C311_=_C322( C311 C322 ) \nC311_=_C323( C311 C323 ) C311_=_C325( C311 C325 ) C312_=_C313( C312 C313 ) C312_=_C314( C312 C314 ) C312_=_C315( C312 C315 ) C312_=_C316( C312 C316 ) \nC312_=_C317( C312 C317 ) C312_=_C318( C312 C318 ) C312_=_C319( C312 C319 ) C312_=_C320( C312 C320 ) C312_=_C321( C312 C321 ) C312_=_C322( C312 C322 ) \nC312_=_C323( C312 C323 ) C312_=_C325( C312 C325 ) C312_=_C338( C312 C338 ) C312_=_C1075( C312 C1075 ) C312_=_C1219( C312 C1219 ) C312_=_C1292( C312 C1292 ) \nC312_=_C1340( C312 C1340 ) C312_=_C1721( C312 C1721 ) C312_=_C2051( C312 C2051 ) C312_=_C2072( C312 C2072 ) C312_=_C2216( C312 C2216 ) C312_=_C2217( C312 C2217 ) \nC312_=_C2218( C312 C2218 ) C312_=_C2219( C312 C2219 ) C312_=_C2220( C312 C2220 ) C312_=_C2221( C312 C2221 ) C312_=_C2222( C312 C2222 ) C312_=_C2224( C312 C2224 ) \nC312_=_C2225( C312 C2225 ) C312_=_C2226( C312 C2226 ) C312_=_C2228( C312 C2228 ) C312_=_C2229( C312 C2229 ) C312_=_C2230( C312 C2230 ) C313_=_C314( C313 C314 ) \nC313_=_C315( C313 C315 ) C313_=_C316( C313 C316 ) C313_=_C317( C313 C317 ) C313_=_C318( C313 C318 ) C313_=_C319( C313 C319 ) C313_=_C320( C313 C320 ) \nC313_=_C321( C313 C321 ) C313_=_C322( C313 C322 ) C313_=_C323( C313 C323 ) C313_=_C325( C313 C325 ) C313_=_C341( C313 C341 ) C313_=_C1724( C313 C1724 ) \nC313_=_C2217( C313 C2217 ) C313_=_C2479( C313 C2479 ) C313_=_C2480( C313 C2480 ) C314_=_C315( C314 C315 ) C314_=_C316( C314 C316 ) C314_=_C317( C314 C317 ) \nC314_=_C318( C314 C318 ) C314_=_C319( C314 C319 ) C314_=_C320( C314 C320 ) C314_=_C321( C314 C321 ) C314_=_C322( C314 C322 ) C314_=_C323( C314 C323 ) \nC314_=_C325( C314 C325 ) C315_=_C316( C315 C316 ) C315_=_C317( C315 C317 ) C315_=_C318( C315 C318 ) C315_=_C319( C315 C319 ) C315_=_C320( C315 C320 ) \nC315_=_C321( C315 C321 ) C315_=_C322( C315 C322 ) C315_=_C323( C315 C323 ) C315_=_C325( C315 C325 ) C316_=_C317( C316 C317 ) C316_=_C318( C316 C318 ) \nC316_=_C319( C316 C319 ) C316_=_C320( C316 C320 ) C316_=_C321( C316 C321 ) C316_=_C322( C316 C322 ) C316_=_C323( C316 C323 ) C316_=_C325( C316 C325 ) \nC317_=_C318( C317 C318 ) C317_=_C319( C317 C319 ) C317_=_C320( C317 C320 ) C317_=_C321( C317 C321 ) C317_=_C322( C317 C322 ) C317_=_C323( C317 C323 ) \nC317_=_C325( C317 C325 ) C317_=_C347( C317 C347 ) C317_=_C1729( C317 C1729 ) C317_=_C2221( C317 C2221 ) C317_=_C3379( C317 C3379 ) C317_=_C3381( C317 C3381 ) \nC317_=_C3383( C317 C3383 ) C318_=_C319( C318 C319 ) C318_=_C320( C318 C320 ) C318_=_C321( C318 C321 ) C318_=_C322( C318 C322 ) C318_=_C323( C318 C323 ) \nC318_=_C325( C318 C325 ) C318_=_C349( C318 C349 ) C318_=_C1731( C318 C1731 ) C318_=_C2222( C318 C2222 ) C318_=_C3589( C318 C3589 ) C318_=_C3590( C318 C3590 ) \nC319_=_C320( C319 C320 ) C319_=_C321( C319 C321 ) C319_=_C322( C319 C322 ) C319_=_C323( C319 C323 ) C319_=_C325( C319 C325 ) C320_=_C321( C320 C321 ) \nC320_=_C322( C320 C322 ) C320_=_C323( C320 C323 ) C320_=_C325( C320 C325 ) C321_=_C322( C321 C322 ) C321_=_C323( C321 C323 ) C321_=_C325( C321 C325 ) \nC322_=_C323( C322 C323 ) C322_=_C325( C322 C325 ) C322_=_C4012( C322 C4012 ) C323_=_C325( C323 C325 ) C325_=_C358( C325 C358 ) C325_=_C925( C325 C925 ) \nC325_=_C1407( C325 C1407 ) C325_=_C1737( C325 C1737 ) C325_=_C2046( C325 C2046 ) C325_=_C2152( C325 C2152 ) C325_=_C2314( C325 C2314 ) C325_=_C2462( C325 C2462 ) \nC325_=_C2480( C325 C2480 ) C325_=_C2690( C325 C2690 ) C325_=_C2769( C325 C2769 ) C325_=_C3322( C325 C3322 ) C325_=_C3383( C325 C3383 ) C325_=_C3426( C325 C3426 ) \nC325_=_C3535( C325 C3535 ) C325_=_C3570( C325 C3570 ) C325_=_C3590( C325 C3590 ) C325_=_C3840( C325 C3840 ) C325_=_C3865( C325 C3865 ) C325_=_C3917( C325 C3917 ) \nC325_=_C3922( C325 C3922 ) C325_=_C4088( C325</w:t>
      </w:r>
    </w:p>
    <w:p>
      <w:pPr>
        <w:pStyle w:val="PreformattedText"/>
        <w:bidi w:val="0"/>
        <w:spacing w:before="0" w:after="0"/>
        <w:jc w:val="left"/>
        <w:rPr/>
      </w:pPr>
      <w:r>
        <w:rPr/>
        <w:t xml:space="preserve"> </w:t>
      </w:r>
      <w:r>
        <w:rPr/>
        <w:t>C4088 ) C325_=_C4107( C325 C4107 ) C325_=_C4108( C325 C4108 ) C334_=_C335( C334 C335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8( C334 C358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58( C335 C358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8( C337 C358 ) C337_=_C1755( C337 C1755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8( C338 C358 ) C338_=_C1075( C338 C1075 ) C338_=_C1219( C338 C1219 ) C338_=_C1292( C338 C1292 ) \nC338_=_C1340( C338 C1340 ) C338_=_C1721( C338 C1721 ) C338_=_C2051( C338 C2051 ) C338_=_C2072( C338 C2072 ) C338_=_C2216( C338 C2216 ) C338_=_C2217( C338 C2217 ) \nC338_=_C2218( C338 C2218 ) C338_=_C2219( C338 C2219 ) C338_=_C2220( C338 C2220 ) C338_=_C2221( C338 C2221 ) C338_=_C2222( C338 C2222 ) C338_=_C2224( C338 C2224 ) \nC338_=_C2225( C338 C2225 ) C338_=_C2226( C338 C2226 ) C338_=_C2228( C338 C2228 ) C338_=_C2229( C338 C2229 ) C338_=_C2230( C338 C2230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8( C339 C358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8( C340 C358 ) C340_=_C2216( C340 C2216 ) C340_=_C2384( C340 C2384 ) \nC341_=_C342( C341 C342 ) C341_=_C343( C341 C343 ) C341_=_C344( C341 C344 ) C341_=_C345( C341 C345 ) C341_=_C346( C341 C346 ) C341_=_C347( C341 C347 ) \nC341_=_C348( C341 C348 ) C341_=_C349( C341 C349 ) C341_=_C350( C341 C350 ) C341_=_C351( C341 C351 ) C341_=_C352( C341 C352 ) C341_=_C353( C341 C353 ) \nC341_=_C354( C341 C354 ) C341_=_C355( C341 C355 ) C341_=_C356( C341 C356 ) C341_=_C358( C341 C358 ) C341_=_C1724( C341 C1724 ) C341_=_C2217( C341 C2217 ) \nC341_=_C2479( C341 C2479 ) C341_=_C2480( C341 C2480 ) C342_=_C343( C342 C343 ) C342_=_C344( C342 C344 ) C342_=_C345( C342 C345 ) C342_=_C346( C342 C346 ) \nC342_=_C347( C342 C347 ) C342_=_C348( C342 C348 ) C342_=_C349( C342 C349 ) C342_=_C350( C342 C350 ) C342_=_C351( C342 C351 ) C342_=_C352( C342 C352 ) \nC342_=_C353( C342 C353 ) C342_=_C354( C342 C354 ) C342_=_C355( C342 C355 ) C342_=_C356( C342 C356 ) C342_=_C358( C342 C358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8( C343 C358 ) C344_=_C345( C344 C345 ) C344_=_C346( C344 C346 ) C344_=_C347( C344 C347 ) C344_=_C348( C344 C348 ) C344_=_C349( C344 C349 ) \nC344_=_C350( C344 C350 ) C344_=_C351( C344 C351 ) C344_=_C352( C344 C352 ) C344_=_C353( C344 C353 ) C344_=_C354( C344 C354 ) C344_=_C355( C344 C355 ) \nC344_=_C356( C344 C356 ) C344_=_C358( C344 C358 ) C345_=_C346( C345 C346 ) C345_=_C347( C345 C347 ) C345_=_C348( C345 C348 ) C345_=_C349( C345 C349 ) \nC345_=_C350( C345 C350 ) C345_=_C351( C345 C351 ) C345_=_C352( C345 C352 ) C345_=_C353( C345 C353 ) C345_=_C354( C345 C354 ) C345_=_C355( C345 C355 ) \nC345_=_C356( C345 C356 ) C345_=_C358( C345 C358 ) C346_=_C347( C346 C347 ) C346_=_C348( C346 C348 ) C346_=_C349( C346 C349 ) C346_=_C350( C346 C350 ) \nC346_=_C351( C346 C351 ) C346_=_C352( C346 C352 ) C346_=_C353( C346 C353 ) C346_=_C354( C346 C354 ) C346_=_C355( C346 C355 ) C346_=_C356( C346 C356 ) \nC346_=_C358( C346 C358 ) C346_=_C3135( C346 C3135 ) C347_=_C348( C347 C348 ) C347_=_C349( C347 C349 ) C347_=_C350( C347 C350 ) C347_=_C351( C347 C351 ) \nC347_=_C352( C347 C352 ) C347_=_C353( C347 C353 ) C347_=_C354( C347 C354 ) C347_=_C355( C347 C355 ) C347_=_C356( C347 C356 ) C347_=_C358( C347 C358 ) \nC347_=_C1729( C347 C1729 ) C347_=_C2221( C347 C2221 ) C347_=_C3379( C347 C3379 ) C347_=_C3381( C347 C3381 ) C347_=_C3383( C347 C3383 ) C348_=_C349( C348 C349 ) \nC348_=_C350( C348 C350 ) C348_=_C351( C348 C351 ) C348_=_C352( C348 C352 ) C348_=_C353( C348 C353 ) C348_=_C354( C348 C354 ) C348_=_C355( C348 C355 ) \nC348_=_C356( C348 C356 ) C348_=_C358( C348 C358 ) C348_=_C3560( C348 C3560 ) C349_=_C350( C349 C350 ) C349_=_C351( C349 C351 ) C349_=_C352( C349 C352 ) \nC349_=_C353( C349 C353 ) C349_=_C354( C349 C354 ) C349_=_C355( C349 C355 ) C349_=_C356( C349 C356 ) C349_=_C358( C349 C358 ) C349_=_C1731( C349 C1731 ) \nC349_=_C2222( C349 C2222 ) C349_=_C3589( C349 C3589 ) C349_=_C3590( C349 C3590 ) C350_=_C351( C350 C351 ) C350_=_C352( C350 C352 ) C350_=_C353( C350 C353 ) \nC350_=_C354( C350 C354 ) C350_=_C355( C350 C355 ) C350_=_C356( C350 C356 ) C350_=_C358( C350 C358 ) C351_=_C352( C351 C352 ) C351_=_C353( C351 C353 ) \nC351_=_C354( C351 C354 ) C351_=_C355( C351 C355 ) C351_=_C356( C351 C356 ) C351_=_C358( C351 C358 ) C351_=_C3865( C351 C3865 ) C352_=_C353( C352 C353 ) \nC352_=_C354( C352 C354 ) C352_=_C355( C352 C355 ) C352_=_C356( C352 C356 ) C352_=_C358( C352 C358 ) C353_=_C354( C353 C354 ) C353_=_C355( C353 C355 ) \nC353_=_C356( C353 C356 ) C353_=_C358( C353 C358 ) C354_=_C355( C354 C355 ) C354_=_C356( C354 C356 ) C354_=_C358( C354 C358 ) C355_=_C356( C355 C356 ) \nC355_=_C358( C355 C358 ) C355_=_C1735( C355 C1735 ) C356_=_C358( C356 C358 ) C358_=_C925( C358 C925 ) C358_=_C1407( C358 C1407 ) C358_=_C1737( C358 C1737 ) \nC358_=_C2046( C358 C2046 ) C358_=_C2152( C358 C2152 ) C358_=_C2314( C358 C2314 ) C358_=_C2462( C358 C2462 ) C358_=_C2480( C358 C2480 ) C358_=_C2690( C358 C2690 ) \nC358_=_C2769( C358 C2769 ) C358_=_C3322( C358 C3322 ) C358_=_C3383( C358 C3383 ) C358_=_C3426( C358 C3426 ) C358_=_C3535( C358 C3535 ) C358_=_C3570( C358 C3570 ) \nC358_=_C3590( C358 C3590 ) C358_=_C3840( C358 C3840 ) C358_=_C3865( C358 C3865 ) C358_=_C3917( C358 C3917 ) C358_=_C3922( C358 C3922 ) C358_=_C4088( C358 C4088 ) \nC358_=_C4107( C358 C4107 ) C358_=_C4108( C358 C4108 ) C439_=_C973( C439 C973 ) C439_=_C1049( C439 C1049 ) C439_=_C1696( C439 C1696 ) C439_=_C1819( C439 C1819 ) \nC439_=_C1840( C439 C1840 ) C439_=_C1938( C439 C1938 ) C439_=_C2229( C439 C2229 ) C439_=_C2479( C439 C2479 ) C439_=_C3135( C439 C3135 ) C439_=_C3381( C439 C3381 ) \nC439_=_C3509( C439 C3509 ) C439_=_C3560( C439 C3560 ) C439_=_C3589( C439 C3589 ) C439_=_C3813( C439 C3813 ) C439_=_C3955( C439 C3955 ) C439_=_C3960( C439 C3960 ) \nC439_=_C4038( C439 C4038 ) C439_=_C4065( C439 C4065 ) C439_=_C4067( C439 C4067 ) C439_=_C4069( C439 C4069 ) C439_=_C4086( C439 C4086 ) C439_=_C4107( C439 C4107 ) \nC513_=_C1067( C513 C1067 ) C513_=_C1087( C513 C1087 ) C513_=_C1355( C513 C1355 ) C513_=_C1402( C513 C1402 ) C513_=_C1755( C513 C1755 ) C513_=_C1832( C513 C1832 ) \nC513_=_C1932( C513 C1932 ) C513_=_C2043( C513 C2043 ) C513_=_C2312( C513 C2312 ) C513_=_C2457( C513 C2457 ) C513_=_C2688( C513 C2688 ) C513_=_C2729( C513 C2729 ) \nC513_=_C2848( C513 C2848 ) C513_=_C2925( C513 C2925 ) C513_=_C3315( C513 C3315 ) C513_=_C3379( C513 C3379 ) C513_=_C3843( C513 C3843 ) C513_=_C3911( C513 C3911 ) \nC513_=_C3919( C513 C3919 ) C513_=_C3981( C513 C3981 ) C513_=_C3993( C513 C3993 ) C513_=_C4010( C513 C4010 ) C513_=_C4011( C513 C4011 ) C513_=_C4012( C513 C4012 ) \nC513_=_C4013( C513 C4013 ) C513_=_C4014( C513 C4014 ) C687_=_C714( C687 C714 ) C687_=_C780( C687 C780 ) C687_=_C1411( C687 C1411 ) C687_=_C1453( C687 C1453 ) \nC687_=_C1615( C687 C1615 ) C687_=_C1719( C687 C1719 ) C687_=_C1720( C687 C1720 ) C687_=_C1721( C687 C1721 ) C687_=_C1722( C687 C1722 ) C687_=_C1723( C687 C1723 ) \nC687_=_C1724( C687 C1724 ) C687_=_C1725( C687 C1725 ) C687_=_C1726( C687 C1726 ) C687_=_C1727( C687 C1727 ) C687_=_C1728( C687 C1728</w:t>
      </w:r>
    </w:p>
    <w:p>
      <w:pPr>
        <w:pStyle w:val="PreformattedText"/>
        <w:bidi w:val="0"/>
        <w:spacing w:before="0" w:after="0"/>
        <w:jc w:val="left"/>
        <w:rPr/>
      </w:pPr>
      <w:r>
        <w:rPr/>
        <w:t xml:space="preserve"> </w:t>
      </w:r>
      <w:r>
        <w:rPr/>
        <w:t>) C687_=_C1729( C687 C1729 ) \nC687_=_C1730( C687 C1730 ) C687_=_C1731( C687 C1731 ) C687_=_C1732( C687 C1732 ) C687_=_C1733( C687 C1733 ) C687_=_C1734( C687 C1734 ) C687_=_C1735( C687 C1735 ) \nC687_=_C1737( C687 C1737 ) C714_=_C780( C714 C780 ) C714_=_C1411( C714 C1411 ) C714_=_C1453( C714 C1453 ) C714_=_C1615( C714 C1615 ) C714_=_C1719( C714 C1719 ) \nC714_=_C1720( C714 C1720 ) C714_=_C1721( C714 C1721 ) C714_=_C1722( C714 C1722 ) C714_=_C1723( C714 C1723 ) C714_=_C1724( C714 C1724 ) C714_=_C1725( C714 C1725 ) \nC714_=_C1726( C714 C1726 ) C714_=_C1727( C714 C1727 ) C714_=_C1728( C714 C1728 ) C714_=_C1729( C714 C1729 ) C714_=_C1730( C714 C1730 ) C714_=_C1731( C714 C1731 ) \nC714_=_C1732( C714 C1732 ) C714_=_C1733( C714 C1733 ) C714_=_C1734( C714 C1734 ) C714_=_C1735( C714 C1735 ) C714_=_C1737( C714 C1737 ) C780_=_C1411( C780 C1411 ) \nC780_=_C1453( C780 C1453 ) C780_=_C1615( C780 C1615 ) C780_=_C1719( C780 C1719 ) C780_=_C1720( C780 C1720 ) C780_=_C1721( C780 C1721 ) C780_=_C1722( C780 C1722 ) \nC780_=_C1723( C780 C1723 ) C780_=_C1724( C780 C1724 ) C780_=_C1725( C780 C1725 ) C780_=_C1726( C780 C1726 ) C780_=_C1727( C780 C1727 ) C780_=_C1728( C780 C1728 ) \nC780_=_C1729( C780 C1729 ) C780_=_C1730( C780 C1730 ) C780_=_C1731( C780 C1731 ) C780_=_C1732( C780 C1732 ) C780_=_C1733( C780 C1733 ) C780_=_C1734( C780 C1734 ) \nC780_=_C1735( C780 C1735 ) C780_=_C1737( C780 C1737 ) C925_=_C1407( C925 C1407 ) C925_=_C1737( C925 C1737 ) C925_=_C2046( C925 C2046 ) C925_=_C2152( C925 C2152 ) \nC925_=_C2314( C925 C2314 ) C925_=_C2462( C925 C2462 ) C925_=_C2480( C925 C2480 ) C925_=_C2690( C925 C2690 ) C925_=_C2769( C925 C2769 ) C925_=_C3322( C925 C3322 ) \nC925_=_C3383( C925 C3383 ) C925_=_C3426( C925 C3426 ) C925_=_C3535( C925 C3535 ) C925_=_C3570( C925 C3570 ) C925_=_C3590( C925 C3590 ) C925_=_C3840( C925 C3840 ) \nC925_=_C3865( C925 C3865 ) C925_=_C3917( C925 C3917 ) C925_=_C3922( C925 C3922 ) C925_=_C4088( C925 C4088 ) C925_=_C4107( C925 C4107 ) C925_=_C4108( C925 C4108 ) \nC973_=_C1049( C973 C1049 ) C973_=_C1696( C973 C1696 ) C973_=_C1819( C973 C1819 ) C973_=_C1840( C973 C1840 ) C973_=_C1938( C973 C1938 ) C973_=_C2229( C973 C2229 ) \nC973_=_C2479( C973 C2479 ) C973_=_C3135( C973 C3135 ) C973_=_C3381( C973 C3381 ) C973_=_C3509( C973 C3509 ) C973_=_C3560( C973 C3560 ) C973_=_C3589( C973 C3589 ) \nC973_=_C3813( C973 C3813 ) C973_=_C3955( C973 C3955 ) C973_=_C3960( C973 C3960 ) C973_=_C4038( C973 C4038 ) C973_=_C4065( C973 C4065 ) C973_=_C4067( C973 C4067 ) \nC973_=_C4069( C973 C4069 ) C973_=_C4086( C973 C4086 ) C973_=_C4107( C973 C4107 ) C1049_=_C1696( C1049 C1696 ) C1049_=_C1819( C1049 C1819 ) C1049_=_C1840( C1049 C1840 ) \nC1049_=_C1938( C1049 C1938 ) C1049_=_C2229( C1049 C2229 ) C1049_=_C2479( C1049 C2479 ) C1049_=_C3135( C1049 C3135 ) C1049_=_C3381( C1049 C3381 ) C1049_=_C3509( C1049 C3509 ) \nC1049_=_C3560( C1049 C3560 ) C1049_=_C3589( C1049 C3589 ) C1049_=_C3813( C1049 C3813 ) C1049_=_C3955( C1049 C3955 ) C1049_=_C3960( C1049 C3960 ) C1049_=_C4038( C1049 C4038 ) \nC1049_=_C4065( C1049 C4065 ) C1049_=_C4067( C1049 C4067 ) C1049_=_C4069( C1049 C4069 ) C1049_=_C4086( C1049 C4086 ) C1049_=_C4107( C1049 C4107 ) C1067_=_C1087( C1067 C1087 ) \nC1067_=_C1355( C1067 C1355 ) C1067_=_C1402( C1067 C1402 ) C1067_=_C1755( C1067 C1755 ) C1067_=_C1832( C1067 C1832 ) C1067_=_C1932( C1067 C1932 ) C1067_=_C2043( C1067 C2043 ) \nC1067_=_C2312( C1067 C2312 ) C1067_=_C2457( C1067 C2457 ) C1067_=_C2688( C1067 C2688 ) C1067_=_C2729( C1067 C2729 ) C1067_=_C2848( C1067 C2848 ) C1067_=_C2925( C1067 C2925 ) \nC1067_=_C3315( C1067 C3315 ) C1067_=_C3379( C1067 C3379 ) C1067_=_C3843( C1067 C3843 ) C1067_=_C3911( C1067 C3911 ) C1067_=_C3919( C1067 C3919 ) C1067_=_C3981( C1067 C3981 ) \nC1067_=_C3993( C1067 C3993 ) C1067_=_C4010( C1067 C4010 ) C1067_=_C4011( C1067 C4011 ) C1067_=_C4012( C1067 C4012 ) C1067_=_C4013( C1067 C4013 ) C1067_=_C4014( C1067 C4014 ) \nC1075_=_C1087( C1075 C1087 ) C1075_=_C1219( C1075 C1219 ) C1075_=_C1292( C1075 C1292 ) C1075_=_C1340( C1075 C1340 ) C1075_=_C1721( C1075 C1721 ) C1075_=_C2051( C1075 C2051 ) \nC1075_=_C2072( C1075 C2072 ) C1075_=_C2216( C1075 C2216 ) C1075_=_C2217( C1075 C2217 ) C1075_=_C2218( C1075 C2218 ) C1075_=_C2219( C1075 C2219 ) C1075_=_C2220( C1075 C2220 ) \nC1075_=_C2221( C1075 C2221 ) C1075_=_C2222( C1075 C2222 ) C1075_=_C2224( C1075 C2224 ) C1075_=_C2225( C1075 C2225 ) C1075_=_C2226( C1075 C2226 ) C1075_=_C2228( C1075 C2228 ) \nC1075_=_C2229( C1075 C2229 ) C1075_=_C2230( C1075 C2230 ) C1087_=_C1355( C1087 C1355 ) C1087_=_C1402( C1087 C1402 ) C1087_=_C1755( C1087 C1755 ) C1087_=_C1832( C1087 C1832 ) \nC1087_=_C1932( C1087 C1932 ) C1087_=_C2043( C1087 C2043 ) C1087_=_C2312( C1087 C2312 ) C1087_=_C2457( C1087 C2457 ) C1087_=_C2688( C1087 C2688 ) C1087_=_C2729( C1087 C2729 ) \nC1087_=_C2848( C1087 C2848 ) C1087_=_C2925( C1087 C2925 ) C1087_=_C3315( C1087 C3315 ) C1087_=_C3379( C1087 C3379 ) C1087_=_C3843( C1087 C3843 ) C1087_=_C3911( C1087 C3911 ) \nC1087_=_C3919( C1087 C3919 ) C1087_=_C3981( C1087 C3981 ) C1087_=_C3993( C1087 C3993 ) C1087_=_C4010( C1087 C4010 ) C1087_=_C4011( C1087 C4011 ) C1087_=_C4012( C1087 C4012 ) \nC1087_=_C4013( C1087 C4013 ) C1087_=_C4014( C1087 C4014 ) C1219_=_C1229( C1219 C1229 ) C1219_=_C1292( C1219 C1292 ) C1219_=_C1340( C1219 C1340 ) C1219_=_C1721( C1219 C1721 ) \nC1219_=_C2051( C1219 C2051 ) C1219_=_C2072( C1219 C2072 ) C1219_=_C2216( C1219 C2216 ) C1219_=_C2217( C1219 C2217 ) C1219_=_C2218( C1219 C2218 ) C1219_=_C2219( C1219 C2219 ) \nC1219_=_C2220( C1219 C2220 ) C1219_=_C2221( C1219 C2221 ) C1219_=_C2222( C1219 C2222 ) C1219_=_C2224( C1219 C2224 ) C1219_=_C2225( C1219 C2225 ) C1219_=_C2226( C1219 C2226 ) \nC1219_=_C2228( C1219 C2228 ) C1219_=_C2229( C1219 C2229 ) C1219_=_C2230( C1219 C2230 ) C1229_=_C1305( C1229 C1305 ) C1229_=_C1465( C1229 C1465 ) C1229_=_C2061( C1229 C2061 ) \nC1229_=_C2083( C1229 C2083 ) C1229_=_C2346( C1229 C2346 ) C1229_=_C2384( C1229 C2384 ) C1229_=_C2562( C1229 C2562 ) C1229_=_C2990( C1229 C2990 ) C1229_=_C3064( C1229 C3064 ) \nC1229_=_C3172( C1229 C3172 ) C1229_=_C3191( C1229 C3191 ) C1229_=_C3488( C1229 C3488 ) C1229_=_C3634( C1229 C3634 ) C1229_=_C3678( C1229 C3678 ) C1229_=_C3679( C1229 C3679 ) \nC1229_=_C3680( C1229 C3680 ) C1229_=_C3681( C1229 C3681 ) C1229_=_C3682( C1229 C3682 ) C1229_=_C3683( C1229 C3683 ) C1229_=_C3684( C1229 C3684 ) C1229_=_C3685( C1229 C3685 ) \nC1292_=_C1305( C1292 C1305 ) C1292_=_C1340( C1292 C1340 ) C1292_=_C1721( C1292 C1721 ) C1292_=_C2051( C1292 C2051 ) C1292_=_C2072( C1292 C2072 ) C1292_=_C2216( C1292 C2216 ) \nC1292_=_C2217( C1292 C2217 ) C1292_=_C2218( C1292 C2218 ) C1292_=_C2219( C1292 C2219 ) C1292_=_C2220( C1292 C2220 ) C1292_=_C2221( C1292 C2221 ) C1292_=_C2222( C1292 C2222 ) \nC1292_=_C2224( C1292 C2224 ) C1292_=_C2225( C1292 C2225 ) C1292_=_C2226( C1292 C2226 ) C1292_=_C2228( C1292 C2228 ) C1292_=_C2229( C1292 C2229 ) C1292_=_C2230( C1292 C2230 ) \nC1305_=_C1465( C1305 C1465 ) C1305_=_C2061( C1305 C2061 ) C1305_=_C2083( C1305 C2083 ) C1305_=_C2346( C1305 C2346 ) C1305_=_C2384( C1305 C2384 ) C1305_=_C2562( C1305 C2562 ) \nC1305_=_C2990( C1305 C2990 ) C1305_=_C3064( C1305 C3064 ) C1305_=_C3172( C1305 C3172 ) C1305_=_C3191( C1305 C3191 ) C1305_=_C3488( C1305 C3488 ) C1305_=_C3634( C1305 C3634 ) \nC1305_=_C3678( C1305 C3678 ) C1305_=_C3679( C1305 C3679 ) C1305_=_C3680( C1305 C3680 ) C1305_=_C3681( C1305 C3681 ) C1305_=_C3682( C1305 C3682 ) C1305_=_C3683( C1305 C3683 ) \nC1305_=_C3684( C1305 C3684 ) C1305_=_C3685( C1305 C3685 ) C1340_=_C1355( C1340 C1355 ) C1340_=_C1721( C1340 C1721 ) C1340_=_C2051( C1340 C2051 ) C1340_=_C2072( C1340 C2072 ) \nC1340_=_C2216( C1340 C2216 ) C1340_=_C2217( C1340 C2217 ) C1340_=_C2218( C1340 C2218 ) C1340_=_C2219( C1340 C2219 ) C1340_=_C2220( C1340 C2220 ) C1340_=_C2221( C1340 C2221 ) \nC1340_=_C2222( C1340 C2222 ) C1340_=_C2224( C1340 C2224 ) C1340_=_C2225( C1340 C2225 ) C1340_=_C2226( C1340 C2226 ) C1340_=_C2228( C1340 C2228 ) C1340_=_C2229( C1340 C2229 ) \nC1340_=_C2230( C1340 C2230 ) C1355_=_C1402( C1355 C1402 ) C1355_=_C1755( C1355 C1755 ) C1355_=_C1832( C1355 C1832 ) C1355_=_C1932( C1355 C1932 ) C1355_=_C2043( C1355 C2043 ) \nC1355_=_C2312( C1355 C2312 ) C1355_=_C2457( C1355 C2457 ) C1355_=_C2688( C1355 C2688 ) C1355_=_C2729( C1355 C2729 ) C1355_=_C2848( C1355 C2848 ) C1355_=_C2925( C1355 C2925 ) \nC1355_=_C3315( C1355 C3315 ) C1355_=_C3379( C1355 C3379 ) C1355_=_C3843( C1355 C3843 ) C1355_=_C3911( C1355 C3911 ) C1355_=_C3919( C1355 C3919 ) C1355_=_C3981( C1355 C3981 ) \nC1355_=_C3993( C1355 C3993 ) C1355_=_C4010( C1355 C4010 ) C1355_=_C4011( C1355 C4011 ) C1355_=_C4012( C1355 C4012 ) C1355_=_C4013( C1355 C4013 ) C1355_=_C4014( C1355 C4014 ) \nC1402_=_C1407( C1402 C1407 ) C1402_=_C1755( C1402 C1755 ) C1402_=_C1832( C1402 C1832 ) C1402_=_C1932( C1402 C1932 ) C1402_=_C2043( C1402 C2043 ) C1402_=_C2312( C1402 C2312 ) \nC1402_=_C2457( C1402 C2457 ) C1402_=_C2688( C1402 C2688 ) C1402_=_C2729( C1402 C2729 ) C1402_=_C2848( C1402 C2848 ) C1402_=_C2925( C1402 C2925 ) C1402_=_C3315( C1402 C3315 ) \nC1402_=_C3379( C1402 C3379 ) C1402_=_C3843( C1402 C3843 ) C1402_=_C3911( C1402 C3911 ) C1402_=_C3919( C1402 C3919 ) C1402_=_C3981( C1402 C3981 ) C1402_=_C3993( C1402 C3993 ) \nC1402_=_C4010( C1402 C4010 ) C1402_=_C4011( C1402 C4011 ) C1402_=_C4012( C1402 C4012 ) C1402_=_C4013( C1402 C4013 ) C1402_=_C4014( C1402 C4014 ) C1407_=_C1737( C1407 C1737 ) \nC1407_=_C2046( C1407 C2046 ) C1407_=_C2152( C1407 C2152 ) C1407_=_C2314( C1407 C2314 ) C1407_=_C2462( C1407 C2462 ) C1407_=_C2480( C1407 C2480 ) C1407_=_C2690( C1407 C2690 ) \nC1407_=_C2769( C1407 C2769 ) C1407_=_C3322( C1407 C3322 ) C1407_=_C3383( C1407 C3383 ) C1407_=_C3426( C1407 C3426 ) C1407_=_C3535( C1407 C3535 ) C1407_=_C3570( C1407 C3570 ) \nC1407_=_C3590( C1407 C3590 ) C1407_=_C3840( C1407 C3840 ) C1407_=_C3865( C1407 C3865 ) C1407_=_C3917( C1407 C3917 ) C1407_=_C3922( C1407 C3922 ) C1407_=_C4088( C1407 C4088 ) \nC1407_=_C4107( C1407 C4107</w:t>
      </w:r>
    </w:p>
    <w:p>
      <w:pPr>
        <w:pStyle w:val="PreformattedText"/>
        <w:bidi w:val="0"/>
        <w:spacing w:before="0" w:after="0"/>
        <w:jc w:val="left"/>
        <w:rPr/>
      </w:pPr>
      <w:r>
        <w:rPr/>
        <w:t xml:space="preserve"> </w:t>
      </w:r>
      <w:r>
        <w:rPr/>
        <w:t>) C1407_=_C4108( C1407 C4108 ) C1411_=_C1453( C1411 C1453 ) C1411_=_C1615( C1411 C1615 ) C1411_=_C1719( C1411 C1719 ) C1411_=_C1720( C1411 C1720 ) \nC1411_=_C1721( C1411 C1721 ) C1411_=_C1722( C1411 C1722 ) C1411_=_C1723( C1411 C1723 ) C1411_=_C1724( C1411 C1724 ) C1411_=_C1725( C1411 C1725 ) C1411_=_C1726( C1411 C1726 ) \nC1411_=_C1727( C1411 C1727 ) C1411_=_C1728( C1411 C1728 ) C1411_=_C1729( C1411 C1729 ) C1411_=_C1730( C1411 C1730 ) C1411_=_C1731( C1411 C1731 ) C1411_=_C1732( C1411 C1732 ) \nC1411_=_C1733( C1411 C1733 ) C1411_=_C1734( C1411 C1734 ) C1411_=_C1735( C1411 C1735 ) C1411_=_C1737( C1411 C1737 ) C1453_=_C1465( C1453 C1465 ) C1453_=_C1615( C1453 C1615 ) \nC1453_=_C1719( C1453 C1719 ) C1453_=_C1720( C1453 C1720 ) C1453_=_C1721( C1453 C1721 ) C1453_=_C1722( C1453 C1722 ) C1453_=_C1723( C1453 C1723 ) C1453_=_C1724( C1453 C1724 ) \nC1453_=_C1725( C1453 C1725 ) C1453_=_C1726( C1453 C1726 ) C1453_=_C1727( C1453 C1727 ) C1453_=_C1728( C1453 C1728 ) C1453_=_C1729( C1453 C1729 ) C1453_=_C1730( C1453 C1730 ) \nC1453_=_C1731( C1453 C1731 ) C1453_=_C1732( C1453 C1732 ) C1453_=_C1733( C1453 C1733 ) C1453_=_C1734( C1453 C1734 ) C1453_=_C1735( C1453 C1735 ) C1453_=_C1737( C1453 C1737 ) \nC1465_=_C2061( C1465 C2061 ) C1465_=_C2083( C1465 C2083 ) C1465_=_C2346( C1465 C2346 ) C1465_=_C2384( C1465 C2384 ) C1465_=_C2562( C1465 C2562 ) C1465_=_C2990( C1465 C2990 ) \nC1465_=_C3064( C1465 C3064 ) C1465_=_C3172( C1465 C3172 ) C1465_=_C3191( C1465 C3191 ) C1465_=_C3488( C1465 C3488 ) C1465_=_C3634( C1465 C3634 ) C1465_=_C3678( C1465 C3678 ) \nC1465_=_C3679( C1465 C3679 ) C1465_=_C3680( C1465 C3680 ) C1465_=_C3681( C1465 C3681 ) C1465_=_C3682( C1465 C3682 ) C1465_=_C3683( C1465 C3683 ) C1465_=_C3684( C1465 C3684 ) \nC1465_=_C3685( C1465 C3685 ) C1615_=_C1719( C1615 C1719 ) C1615_=_C1720( C1615 C1720 ) C1615_=_C1721( C1615 C1721 ) C1615_=_C1722( C1615 C1722 ) C1615_=_C1723( C1615 C1723 ) \nC1615_=_C1724( C1615 C1724 ) C1615_=_C1725( C1615 C1725 ) C1615_=_C1726( C1615 C1726 ) C1615_=_C1727( C1615 C1727 ) C1615_=_C1728( C1615 C1728 ) C1615_=_C1729( C1615 C1729 ) \nC1615_=_C1730( C1615 C1730 ) C1615_=_C1731( C1615 C1731 ) C1615_=_C1732( C1615 C1732 ) C1615_=_C1733( C1615 C1733 ) C1615_=_C1734( C1615 C1734 ) C1615_=_C1735( C1615 C1735 ) \nC1615_=_C1737( C1615 C1737 ) C1696_=_C1819( C1696 C1819 ) C1696_=_C1840( C1696 C1840 ) C1696_=_C1938( C1696 C1938 ) C1696_=_C2229( C1696 C2229 ) C1696_=_C2479( C1696 C2479 ) \nC1696_=_C3135( C1696 C3135 ) C1696_=_C3381( C1696 C3381 ) C1696_=_C3509( C1696 C3509 ) C1696_=_C3560( C1696 C3560 ) C1696_=_C3589( C1696 C3589 ) C1696_=_C3813( C1696 C3813 ) \nC1696_=_C3955( C1696 C3955 ) C1696_=_C3960( C1696 C3960 ) C1696_=_C4038( C1696 C4038 ) C1696_=_C4065( C1696 C4065 ) C1696_=_C4067( C1696 C4067 ) C1696_=_C4069( C1696 C4069 ) \nC1696_=_C4086( C1696 C4086 ) C1696_=_C4107( C1696 C4107 ) C1719_=_C1720( C1719 C1720 ) C1719_=_C1721( C1719 C1721 ) C1719_=_C1722( C1719 C1722 ) C1719_=_C1723( C1719 C1723 ) \nC1719_=_C1724( C1719 C1724 ) C1719_=_C1725( C1719 C1725 ) C1719_=_C1726( C1719 C1726 ) C1719_=_C1727( C1719 C1727 ) C1719_=_C1728( C1719 C1728 ) C1719_=_C1729( C1719 C1729 ) \nC1719_=_C1730( C1719 C1730 ) C1719_=_C1731( C1719 C1731 ) C1719_=_C1732( C1719 C1732 ) C1719_=_C1733( C1719 C1733 ) C1719_=_C1734( C1719 C1734 ) C1719_=_C1735( C1719 C1735 ) \nC1719_=_C1737( C1719 C1737 ) C1719_=_C1819( C1719 C1819 ) C1720_=_C1721( C1720 C1721 ) C1720_=_C1722( C1720 C1722 ) C1720_=_C1723( C1720 C1723 ) C1720_=_C1724( C1720 C1724 ) \nC1720_=_C1725( C1720 C1725 ) C1720_=_C1726( C1720 C1726 ) C1720_=_C1727( C1720 C1727 ) C1720_=_C1728( C1720 C1728 ) C1720_=_C1729( C1720 C1729 ) C1720_=_C1730( C1720 C1730 ) \nC1720_=_C1731( C1720 C1731 ) C1720_=_C1732( C1720 C1732 ) C1720_=_C1733( C1720 C1733 ) C1720_=_C1734( C1720 C1734 ) C1720_=_C1735( C1720 C1735 ) C1720_=_C1737( C1720 C1737 ) \nC1721_=_C1722( C1721 C1722 ) C1721_=_C1723( C1721 C1723 ) C1721_=_C1724( C1721 C1724 ) C1721_=_C1725( C1721 C1725 ) C1721_=_C1726( C1721 C1726 ) C1721_=_C1727( C1721 C1727 ) \nC1721_=_C1728( C1721 C1728 ) C1721_=_C1729( C1721 C1729 ) C1721_=_C1730( C1721 C1730 ) C1721_=_C1731( C1721 C1731 ) C1721_=_C1732( C1721 C1732 ) C1721_=_C1733( C1721 C1733 ) \nC1721_=_C1734( C1721 C1734 ) C1721_=_C1735( C1721 C1735 ) C1721_=_C1737( C1721 C1737 ) C1721_=_C2051( C1721 C2051 ) C1721_=_C2072( C1721 C2072 ) C1721_=_C2216( C1721 C2216 ) \nC1721_=_C2217( C1721 C2217 ) C1721_=_C2218( C1721 C2218 ) C1721_=_C2219( C1721 C2219 ) C1721_=_C2220( C1721 C2220 ) C1721_=_C2221( C1721 C2221 ) C1721_=_C2222( C1721 C2222 ) \nC1721_=_C2224( C1721 C2224 ) C1721_=_C2225( C1721 C2225 ) C1721_=_C2226( C1721 C2226 ) C1721_=_C2228( C1721 C2228 ) C1721_=_C2229( C1721 C2229 ) C1721_=_C2230( C1721 C2230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4( C1722 C1734 ) \nC1722_=_C1735( C1722 C1735 ) C1722_=_C1737( C1722 C1737 ) C1723_=_C1724( C1723 C1724 ) C1723_=_C1725( C1723 C1725 ) C1723_=_C1726( C1723 C1726 ) C1723_=_C1727( C1723 C1727 ) \nC1723_=_C1728( C1723 C1728 ) C1723_=_C1729( C1723 C1729 ) C1723_=_C1730( C1723 C1730 ) C1723_=_C1731( C1723 C1731 ) C1723_=_C1732( C1723 C1732 ) C1723_=_C1733( C1723 C1733 ) \nC1723_=_C1734( C1723 C1734 ) C1723_=_C1735( C1723 C1735 ) C1723_=_C1737( C1723 C1737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1737( C1724 C1737 ) C1724_=_C2217( C1724 C2217 ) C1724_=_C2479( C1724 C2479 ) C1724_=_C2480( C1724 C2480 ) \nC1725_=_C1726( C1725 C1726 ) C1725_=_C1727( C1725 C1727 ) C1725_=_C1728( C1725 C1728 ) C1725_=_C1729( C1725 C1729 ) C1725_=_C1730( C1725 C1730 ) C1725_=_C1731( C1725 C1731 ) \nC1725_=_C1732( C1725 C1732 ) C1725_=_C1733( C1725 C1733 ) C1725_=_C1734( C1725 C1734 ) C1725_=_C1735( C1725 C1735 ) C1725_=_C1737( C1725 C1737 ) C1726_=_C1727( C1726 C1727 ) \nC1726_=_C1728( C1726 C1728 ) C1726_=_C1729( C1726 C1729 ) C1726_=_C1730( C1726 C1730 ) C1726_=_C1731( C1726 C1731 ) C1726_=_C1732( C1726 C1732 ) C1726_=_C1733( C1726 C1733 ) \nC1726_=_C1734( C1726 C1734 ) C1726_=_C1735( C1726 C1735 ) C1726_=_C1737( C1726 C1737 ) C1727_=_C1728( C1727 C1728 ) C1727_=_C1729( C1727 C1729 ) C1727_=_C1730( C1727 C1730 ) \nC1727_=_C1731( C1727 C1731 ) C1727_=_C1732( C1727 C1732 ) C1727_=_C1733( C1727 C1733 ) C1727_=_C1734( C1727 C1734 ) C1727_=_C1735( C1727 C1735 ) C1727_=_C1737( C1727 C1737 ) \nC1728_=_C1729( C1728 C1729 ) C1728_=_C1730( C1728 C1730 ) C1728_=_C1731( C1728 C1731 ) C1728_=_C1732( C1728 C1732 ) C1728_=_C1733( C1728 C1733 ) C1728_=_C1734( C1728 C1734 ) \nC1728_=_C1735( C1728 C1735 ) C1728_=_C1737( C1728 C1737 ) C1729_=_C1730( C1729 C1730 ) C1729_=_C1731( C1729 C1731 ) C1729_=_C1732( C1729 C1732 ) C1729_=_C1733( C1729 C1733 ) \nC1729_=_C1734( C1729 C1734 ) C1729_=_C1735( C1729 C1735 ) C1729_=_C1737( C1729 C1737 ) C1729_=_C2221( C1729 C2221 ) C1729_=_C3379( C1729 C3379 ) C1729_=_C3381( C1729 C3381 ) \nC1729_=_C3383( C1729 C3383 ) C1730_=_C1731( C1730 C1731 ) C1730_=_C1732( C1730 C1732 ) C1730_=_C1733( C1730 C1733 ) C1730_=_C1734( C1730 C1734 ) C1730_=_C1735( C1730 C1735 ) \nC1730_=_C1737( C1730 C1737 ) C1731_=_C1732( C1731 C1732 ) C1731_=_C1733( C1731 C1733 ) C1731_=_C1734( C1731 C1734 ) C1731_=_C1735( C1731 C1735 ) C1731_=_C1737( C1731 C1737 ) \nC1731_=_C2222( C1731 C2222 ) C1731_=_C3589( C1731 C3589 ) C1731_=_C3590( C1731 C3590 ) C1732_=_C1733( C1732 C1733 ) C1732_=_C1734( C1732 C1734 ) C1732_=_C1735( C1732 C1735 ) \nC1732_=_C1737( C1732 C1737 ) C1733_=_C1734( C1733 C1734 ) C1733_=_C1735( C1733 C1735 ) C1733_=_C1737( C1733 C1737 ) C1734_=_C1735( C1734 C1735 ) C1734_=_C1737( C1734 C1737 ) \nC1735_=_C1737( C1735 C1737 ) C1737_=_C2046( C1737 C2046 ) C1737_=_C2152( C1737 C2152 ) C1737_=_C2314( C1737 C2314 ) C1737_=_C2462( C1737 C2462 ) C1737_=_C2480( C1737 C2480 ) \nC1737_=_C2690( C1737 C2690 ) C1737_=_C2769( C1737 C2769 ) C1737_=_C3322( C1737 C3322 ) C1737_=_C3383( C1737 C3383 ) C1737_=_C3426( C1737 C3426 ) C1737_=_C3535( C1737 C3535 ) \nC1737_=_C3570( C1737 C3570 ) C1737_=_C3590( C1737 C3590 ) C1737_=_C3840( C1737 C3840 ) C1737_=_C3865( C1737 C3865 ) C1737_=_C3917( C1737 C3917 ) C1737_=_C3922( C1737 C3922 ) \nC1737_=_C4088( C1737 C4088 ) C1737_=_C4107( C1737 C4107 ) C1737_=_C4108( C1737 C4108 ) C1755_=_C1832( C1755 C1832 ) C1755_=_C1932( C1755 C1932 ) C1755_=_C2043( C1755 C2043 ) \nC1755_=_C2312( C1755 C2312 ) C1755_=_C2457( C1755 C2457 ) C1755_=_C2688( C1755 C2688 ) C1755_=_C2729( C1755 C2729 ) C1755_=_C2848( C1755 C2848 ) C1755_=_C2925( C1755 C2925 ) \nC1755_=_C3315( C1755 C3315 ) C1755_=_C3379( C1755 C3379 ) C1755_=_C3843( C1755 C3843 ) C1755_=_C3911( C1755 C3911 ) C1755_=_C3919( C1755 C3919 ) C1755_=_C3981( C1755 C3981 ) \nC1755_=_C3993( C1755 C3993 ) C1755_=_C4010( C1755 C4010 ) C1755_=_C4011( C1755 C4011 ) C1755_=_C4012( C1755 C4012 ) C1755_=_C4013( C1755 C4013 ) C1755_=_C4014( C1755 C4014 ) \nC1819_=_C1840( C1819 C1840 ) C1819_=_C1938( C1819 C1938 ) C1819_=_C2229( C1819 C2229 ) C1819_=_C2479( C1819 C2479 ) C1819_=_C3135( C1819 C3135 ) C1819_=_C3381( C1819 C3381 ) \nC1819_=_C3509( C1819 C3509 ) C1819_=_C3560( C1819 C3560 ) C1819_=_C3589( C1819 C3589 ) C1819_=_C3813( C1819 C3813 ) C1819_=_C3955( C1819 C3955 ) C1819_=_C3960( C1819 C3960 ) \nC1819_=_C4038( C1819 C4038 ) C1819_=_C4065( C1819 C4065 ) C1819_=_C4067( C1819 C4067 ) C1819_=_C4069( C1819 C4069 ) C1819_=_C4086( C1819 C4086 ) C1819_=_C4107( C1819 C4107 ) \nC1832_=_C1840( C1832 C1840 ) C1832_=_C1932( C1832 C1932 ) C1832_=_C2043(</w:t>
      </w:r>
    </w:p>
    <w:p>
      <w:pPr>
        <w:pStyle w:val="PreformattedText"/>
        <w:bidi w:val="0"/>
        <w:spacing w:before="0" w:after="0"/>
        <w:jc w:val="left"/>
        <w:rPr/>
      </w:pPr>
      <w:r>
        <w:rPr/>
        <w:t xml:space="preserve"> </w:t>
      </w:r>
      <w:r>
        <w:rPr/>
        <w:t>C1832 C2043 ) C1832_=_C2312( C1832 C2312 ) C1832_=_C2457( C1832 C2457 ) C1832_=_C2688( C1832 C2688 ) \nC1832_=_C2729( C1832 C2729 ) C1832_=_C2848( C1832 C2848 ) C1832_=_C2925( C1832 C2925 ) C1832_=_C3315( C1832 C3315 ) C1832_=_C3379( C1832 C3379 ) C1832_=_C3843( C1832 C3843 ) \nC1832_=_C3911( C1832 C3911 ) C1832_=_C3919( C1832 C3919 ) C1832_=_C3981( C1832 C3981 ) C1832_=_C3993( C1832 C3993 ) C1832_=_C4010( C1832 C4010 ) C1832_=_C4011( C1832 C4011 ) \nC1832_=_C4012( C1832 C4012 ) C1832_=_C4013( C1832 C4013 ) C1832_=_C4014( C1832 C4014 ) C1840_=_C1938( C1840 C1938 ) C1840_=_C2229( C1840 C2229 ) C1840_=_C2479( C1840 C2479 ) \nC1840_=_C3135( C1840 C3135 ) C1840_=_C3381( C1840 C3381 ) C1840_=_C3509( C1840 C3509 ) C1840_=_C3560( C1840 C3560 ) C1840_=_C3589( C1840 C3589 ) C1840_=_C3813( C1840 C3813 ) \nC1840_=_C3955( C1840 C3955 ) C1840_=_C3960( C1840 C3960 ) C1840_=_C4038( C1840 C4038 ) C1840_=_C4065( C1840 C4065 ) C1840_=_C4067( C1840 C4067 ) C1840_=_C4069( C1840 C4069 ) \nC1840_=_C4086( C1840 C4086 ) C1840_=_C4107( C1840 C4107 ) C1932_=_C1938( C1932 C1938 ) C1932_=_C2043( C1932 C2043 ) C1932_=_C2312( C1932 C2312 ) C1932_=_C2457( C1932 C2457 ) \nC1932_=_C2688( C1932 C2688 ) C1932_=_C2729( C1932 C2729 ) C1932_=_C2848( C1932 C2848 ) C1932_=_C2925( C1932 C2925 ) C1932_=_C3315( C1932 C3315 ) C1932_=_C3379( C1932 C3379 ) \nC1932_=_C3843( C1932 C3843 ) C1932_=_C3911( C1932 C3911 ) C1932_=_C3919( C1932 C3919 ) C1932_=_C3981( C1932 C3981 ) C1932_=_C3993( C1932 C3993 ) C1932_=_C4010( C1932 C4010 ) \nC1932_=_C4011( C1932 C4011 ) C1932_=_C4012( C1932 C4012 ) C1932_=_C4013( C1932 C4013 ) C1932_=_C4014( C1932 C4014 ) C1938_=_C2229( C1938 C2229 ) C1938_=_C2479( C1938 C2479 ) \nC1938_=_C3135( C1938 C3135 ) C1938_=_C3381( C1938 C3381 ) C1938_=_C3509( C1938 C3509 ) C1938_=_C3560( C1938 C3560 ) C1938_=_C3589( C1938 C3589 ) C1938_=_C3813( C1938 C3813 ) \nC1938_=_C3955( C1938 C3955 ) C1938_=_C3960( C1938 C3960 ) C1938_=_C4038( C1938 C4038 ) C1938_=_C4065( C1938 C4065 ) C1938_=_C4067( C1938 C4067 ) C1938_=_C4069( C1938 C4069 ) \nC1938_=_C4086( C1938 C4086 ) C1938_=_C4107( C1938 C4107 ) C2043_=_C2046( C2043 C2046 ) C2043_=_C2312( C2043 C2312 ) C2043_=_C2457( C2043 C2457 ) C2043_=_C2688( C2043 C2688 ) \nC2043_=_C2729( C2043 C2729 ) C2043_=_C2848( C2043 C2848 ) C2043_=_C2925( C2043 C2925 ) C2043_=_C3315( C2043 C3315 ) C2043_=_C3379( C2043 C3379 ) C2043_=_C3843( C2043 C3843 ) \nC2043_=_C3911( C2043 C3911 ) C2043_=_C3919( C2043 C3919 ) C2043_=_C3981( C2043 C3981 ) C2043_=_C3993( C2043 C3993 ) C2043_=_C4010( C2043 C4010 ) C2043_=_C4011( C2043 C4011 ) \nC2043_=_C4012( C2043 C4012 ) C2043_=_C4013( C2043 C4013 ) C2043_=_C4014( C2043 C4014 ) C2046_=_C2152( C2046 C2152 ) C2046_=_C2314( C2046 C2314 ) C2046_=_C2462( C2046 C2462 ) \nC2046_=_C2480( C2046 C2480 ) C2046_=_C2690( C2046 C2690 ) C2046_=_C2769( C2046 C2769 ) C2046_=_C3322( C2046 C3322 ) C2046_=_C3383( C2046 C3383 ) C2046_=_C3426( C2046 C3426 ) \nC2046_=_C3535( C2046 C3535 ) C2046_=_C3570( C2046 C3570 ) C2046_=_C3590( C2046 C3590 ) C2046_=_C3840( C2046 C3840 ) C2046_=_C3865( C2046 C3865 ) C2046_=_C3917( C2046 C3917 ) \nC2046_=_C3922( C2046 C3922 ) C2046_=_C4088( C2046 C4088 ) C2046_=_C4107( C2046 C4107 ) C2046_=_C4108( C2046 C4108 ) C2051_=_C2061( C2051 C2061 ) C2051_=_C2072( C2051 C2072 ) \nC2051_=_C2216( C2051 C2216 ) C2051_=_C2217( C2051 C2217 ) C2051_=_C2218( C2051 C2218 ) C2051_=_C2219( C2051 C2219 ) C2051_=_C2220( C2051 C2220 ) C2051_=_C2221( C2051 C2221 ) \nC2051_=_C2222( C2051 C2222 ) C2051_=_C2224( C2051 C2224 ) C2051_=_C2225( C2051 C2225 ) C2051_=_C2226( C2051 C2226 ) C2051_=_C2228( C2051 C2228 ) C2051_=_C2229( C2051 C2229 ) \nC2051_=_C2230( C2051 C2230 ) C2061_=_C2083( C2061 C2083 ) C2061_=_C2346( C2061 C2346 ) C2061_=_C2384( C2061 C2384 ) C2061_=_C2562( C2061 C2562 ) C2061_=_C2990( C2061 C2990 ) \nC2061_=_C3064( C2061 C3064 ) C2061_=_C3172( C2061 C3172 ) C2061_=_C3191( C2061 C3191 ) C2061_=_C3488( C2061 C3488 ) C2061_=_C3634( C2061 C3634 ) C2061_=_C3678( C2061 C3678 ) \nC2061_=_C3679( C2061 C3679 ) C2061_=_C3680( C2061 C3680 ) C2061_=_C3681( C2061 C3681 ) C2061_=_C3682( C2061 C3682 ) C2061_=_C3683( C2061 C3683 ) C2061_=_C3684( C2061 C3684 ) \nC2061_=_C3685( C2061 C3685 ) C2072_=_C2083( C2072 C2083 ) C2072_=_C2216( C2072 C2216 ) C2072_=_C2217( C2072 C2217 ) C2072_=_C2218( C2072 C2218 ) C2072_=_C2219( C2072 C2219 ) \nC2072_=_C2220( C2072 C2220 ) C2072_=_C2221( C2072 C2221 ) C2072_=_C2222( C2072 C2222 ) C2072_=_C2224( C2072 C2224 ) C2072_=_C2225( C2072 C2225 ) C2072_=_C2226( C2072 C2226 ) \nC2072_=_C2228( C2072 C2228 ) C2072_=_C2229( C2072 C2229 ) C2072_=_C2230( C2072 C2230 ) C2083_=_C2346( C2083 C2346 ) C2083_=_C2384( C2083 C2384 ) C2083_=_C2562( C2083 C2562 ) \nC2083_=_C2990( C2083 C2990 ) C2083_=_C3064( C2083 C3064 ) C2083_=_C3172( C2083 C3172 ) C2083_=_C3191( C2083 C3191 ) C2083_=_C3488( C2083 C3488 ) C2083_=_C3634( C2083 C3634 ) \nC2083_=_C3678( C2083 C3678 ) C2083_=_C3679( C2083 C3679 ) C2083_=_C3680( C2083 C3680 ) C2083_=_C3681( C2083 C3681 ) C2083_=_C3682( C2083 C3682 ) C2083_=_C3683( C2083 C3683 ) \nC2083_=_C3684( C2083 C3684 ) C2083_=_C3685( C2083 C3685 ) C2152_=_C2314( C2152 C2314 ) C2152_=_C2462( C2152 C2462 ) C2152_=_C2480( C2152 C2480 ) C2152_=_C2690( C2152 C2690 ) \nC2152_=_C2769( C2152 C2769 ) C2152_=_C3322( C2152 C3322 ) C2152_=_C3383( C2152 C3383 ) C2152_=_C3426( C2152 C3426 ) C2152_=_C3535( C2152 C3535 ) C2152_=_C3570( C2152 C3570 ) \nC2152_=_C3590( C2152 C3590 ) C2152_=_C3840( C2152 C3840 ) C2152_=_C3865( C2152 C3865 ) C2152_=_C3917( C2152 C3917 ) C2152_=_C3922( C2152 C3922 ) C2152_=_C4088( C2152 C4088 ) \nC2152_=_C4107( C2152 C4107 ) C2152_=_C4108( C2152 C4108 ) C2216_=_C2217( C2216 C2217 ) C2216_=_C2218( C2216 C2218 ) C2216_=_C2219( C2216 C2219 ) C2216_=_C2220( C2216 C2220 ) \nC2216_=_C2221( C2216 C2221 ) C2216_=_C2222( C2216 C2222 ) C2216_=_C2224( C2216 C2224 ) C2216_=_C2225( C2216 C2225 ) C2216_=_C2226( C2216 C2226 ) C2216_=_C2228( C2216 C2228 ) \nC2216_=_C2229( C2216 C2229 ) C2216_=_C2230( C2216 C2230 ) C2216_=_C2384( C2216 C2384 ) C2217_=_C2218( C2217 C2218 ) C2217_=_C2219( C2217 C2219 ) C2217_=_C2220( C2217 C2220 ) \nC2217_=_C2221( C2217 C2221 ) C2217_=_C2222( C2217 C2222 ) C2217_=_C2224( C2217 C2224 ) C2217_=_C2225( C2217 C2225 ) C2217_=_C2226( C2217 C2226 ) C2217_=_C2228( C2217 C2228 ) \nC2217_=_C2229( C2217 C2229 ) C2217_=_C2230( C2217 C2230 ) C2217_=_C2479( C2217 C2479 ) C2217_=_C2480( C2217 C2480 ) C2218_=_C2219( C2218 C2219 ) C2218_=_C2220( C2218 C2220 ) \nC2218_=_C2221( C2218 C2221 ) C2218_=_C2222( C2218 C2222 ) C2218_=_C2224( C2218 C2224 ) C2218_=_C2225( C2218 C2225 ) C2218_=_C2226( C2218 C2226 ) C2218_=_C2228( C2218 C2228 ) \nC2218_=_C2229( C2218 C2229 ) C2218_=_C2230( C2218 C2230 ) C2218_=_C2848( C2218 C2848 ) C2219_=_C2220( C2219 C2220 ) C2219_=_C2221( C2219 C2221 ) C2219_=_C2222( C2219 C2222 ) \nC2219_=_C2224( C2219 C2224 ) C2219_=_C2225( C2219 C2225 ) C2219_=_C2226( C2219 C2226 ) C2219_=_C2228( C2219 C2228 ) C2219_=_C2229( C2219 C2229 ) C2219_=_C2230( C2219 C2230 ) \nC2219_=_C2925( C2219 C2925 ) C2220_=_C2221( C2220 C2221 ) C2220_=_C2222( C2220 C2222 ) C2220_=_C2224( C2220 C2224 ) C2220_=_C2225( C2220 C2225 ) C2220_=_C2226( C2220 C2226 ) \nC2220_=_C2228( C2220 C2228 ) C2220_=_C2229( C2220 C2229 ) C2220_=_C2230( C2220 C2230 ) C2220_=_C2990( C2220 C2990 ) C2221_=_C2222( C2221 C2222 ) C2221_=_C2224( C2221 C2224 ) \nC2221_=_C2225( C2221 C2225 ) C2221_=_C2226( C2221 C2226 ) C2221_=_C2228( C2221 C2228 ) C2221_=_C2229( C2221 C2229 ) C2221_=_C2230( C2221 C2230 ) C2221_=_C3379( C2221 C3379 ) \nC2221_=_C3381( C2221 C3381 ) C2221_=_C3383( C2221 C3383 ) C2222_=_C2224( C2222 C2224 ) C2222_=_C2225( C2222 C2225 ) C2222_=_C2226( C2222 C2226 ) C2222_=_C2228( C2222 C2228 ) \nC2222_=_C2229( C2222 C2229 ) C2222_=_C2230( C2222 C2230 ) C2222_=_C3589( C2222 C3589 ) C2222_=_C3590( C2222 C3590 ) C2224_=_C2225( C2224 C2225 ) C2224_=_C2226( C2224 C2226 ) \nC2224_=_C2228( C2224 C2228 ) C2224_=_C2229( C2224 C2229 ) C2224_=_C2230( C2224 C2230 ) C2224_=_C3679( C2224 C3679 ) C2225_=_C2226( C2225 C2226 ) C2225_=_C2228( C2225 C2228 ) \nC2225_=_C2229( C2225 C2229 ) C2225_=_C2230( C2225 C2230 ) C2225_=_C3680( C2225 C3680 ) C2226_=_C2228( C2226 C2228 ) C2226_=_C2229( C2226 C2229 ) C2226_=_C2230( C2226 C2230 ) \nC2226_=_C3981( C2226 C3981 ) C2228_=_C2229( C2228 C2229 ) C2228_=_C2230( C2228 C2230 ) C2228_=_C4011( C2228 C4011 ) C2229_=_C2230( C2229 C2230 ) C2229_=_C2479( C2229 C2479 ) \nC2229_=_C3135( C2229 C3135 ) C2229_=_C3381( C2229 C3381 ) C2229_=_C3509( C2229 C3509 ) C2229_=_C3560( C2229 C3560 ) C2229_=_C3589( C2229 C3589 ) C2229_=_C3813( C2229 C3813 ) \nC2229_=_C3955( C2229 C3955 ) C2229_=_C3960( C2229 C3960 ) C2229_=_C4038( C2229 C4038 ) C2229_=_C4065( C2229 C4065 ) C2229_=_C4067( C2229 C4067 ) C2229_=_C4069( C2229 C4069 ) \nC2229_=_C4086( C2229 C4086 ) C2229_=_C4107( C2229 C4107 ) C2230_=_C4014( C2230 C4014 ) C2312_=_C2314( C2312 C2314 ) C2312_=_C2457( C2312 C2457 ) C2312_=_C2688( C2312 C2688 ) \nC2312_=_C2729( C2312 C2729 ) C2312_=_C2848( C2312 C2848 ) C2312_=_C2925( C2312 C2925 ) C2312_=_C3315( C2312 C3315 ) C2312_=_C3379( C2312 C3379 ) C2312_=_C3843( C2312 C3843 ) \nC2312_=_C3911( C2312 C3911 ) C2312_=_C3919( C2312 C3919 ) C2312_=_C3981( C2312 C3981 ) C2312_=_C3993( C2312 C3993 ) C2312_=_C4010( C2312 C4010 ) C2312_=_C4011( C2312 C4011 ) \nC2312_=_C4012( C2312 C4012 ) C2312_=_C4013( C2312 C4013 ) C2312_=_C4014( C2312 C4014 ) C2314_=_C2462( C2314 C2462 ) C2314_=_C2480( C2314 C2480 ) C2314_=_C2690( C2314 C2690 ) \nC2314_=_C2769( C2314 C2769 ) C2314_=_C3322( C2314 C3322 ) C2314_=_C3383( C2314 C3383 ) C2314_=_C3426( C2314 C3426 ) C2314_=_C3535( C2314 C3535 ) C2314_=_C3570( C2314 C3570 ) \nC2314_=_C3590( C2314 C3590 ) C2314_=_C3840( C2314 C3840 ) C2314_=_C3865( C2314 C3865 ) C2314_=_C3917( C2314 C3917 ) C2314_=_C3922( C2314 C3922 ) C2314_=_C4088( C2314 C4088 ) \nC2314_=_C4107( C2314 C4107 ) C2314_=_C4108( C2314 C4108 ) C2346_=_C2384( C2346 C2384 ) C2346_=_C2562( C2346 C2562 ) C2346_=_C2990(</w:t>
      </w:r>
    </w:p>
    <w:p>
      <w:pPr>
        <w:pStyle w:val="PreformattedText"/>
        <w:bidi w:val="0"/>
        <w:spacing w:before="0" w:after="0"/>
        <w:jc w:val="left"/>
        <w:rPr/>
      </w:pPr>
      <w:r>
        <w:rPr/>
        <w:t xml:space="preserve"> </w:t>
      </w:r>
      <w:r>
        <w:rPr/>
        <w:t>C2346 C2990 ) C2346_=_C3064( C2346 C3064 ) \nC2346_=_C3172( C2346 C3172 ) C2346_=_C3191( C2346 C3191 ) C2346_=_C3488( C2346 C3488 ) C2346_=_C3634( C2346 C3634 ) C2346_=_C3678( C2346 C3678 ) C2346_=_C3679( C2346 C3679 ) \nC2346_=_C3680( C2346 C3680 ) C2346_=_C3681( C2346 C3681 ) C2346_=_C3682( C2346 C3682 ) C2346_=_C3683( C2346 C3683 ) C2346_=_C3684( C2346 C3684 ) C2346_=_C3685( C2346 C3685 ) \nC2384_=_C2562( C2384 C2562 ) C2384_=_C2990( C2384 C2990 ) C2384_=_C3064( C2384 C3064 ) C2384_=_C3172( C2384 C3172 ) C2384_=_C3191( C2384 C3191 ) C2384_=_C3488( C2384 C3488 ) \nC2384_=_C3634( C2384 C3634 ) C2384_=_C3678( C2384 C3678 ) C2384_=_C3679( C2384 C3679 ) C2384_=_C3680( C2384 C3680 ) C2384_=_C3681( C2384 C3681 ) C2384_=_C3682( C2384 C3682 ) \nC2384_=_C3683( C2384 C3683 ) C2384_=_C3684( C2384 C3684 ) C2384_=_C3685( C2384 C3685 ) C2457_=_C2462( C2457 C2462 ) C2457_=_C2688( C2457 C2688 ) C2457_=_C2729( C2457 C2729 ) \nC2457_=_C2848( C2457 C2848 ) C2457_=_C2925( C2457 C2925 ) C2457_=_C3315( C2457 C3315 ) C2457_=_C3379( C2457 C3379 ) C2457_=_C3843( C2457 C3843 ) C2457_=_C3911( C2457 C3911 ) \nC2457_=_C3919( C2457 C3919 ) C2457_=_C3981( C2457 C3981 ) C2457_=_C3993( C2457 C3993 ) C2457_=_C4010( C2457 C4010 ) C2457_=_C4011( C2457 C4011 ) C2457_=_C4012( C2457 C4012 ) \nC2457_=_C4013( C2457 C4013 ) C2457_=_C4014( C2457 C4014 ) C2462_=_C2480( C2462 C2480 ) C2462_=_C2690( C2462 C2690 ) C2462_=_C2769( C2462 C2769 ) C2462_=_C3322( C2462 C3322 ) \nC2462_=_C3383( C2462 C3383 ) C2462_=_C3426( C2462 C3426 ) C2462_=_C3535( C2462 C3535 ) C2462_=_C3570( C2462 C3570 ) C2462_=_C3590( C2462 C3590 ) C2462_=_C3840( C2462 C3840 ) \nC2462_=_C3865( C2462 C3865 ) C2462_=_C3917( C2462 C3917 ) C2462_=_C3922( C2462 C3922 ) C2462_=_C4088( C2462 C4088 ) C2462_=_C4107( C2462 C4107 ) C2462_=_C4108( C2462 C4108 ) \nC2479_=_C2480( C2479 C2480 ) C2479_=_C3135( C2479 C3135 ) C2479_=_C3381( C2479 C3381 ) C2479_=_C3509( C2479 C3509 ) C2479_=_C3560( C2479 C3560 ) C2479_=_C3589( C2479 C3589 ) \nC2479_=_C3813( C2479 C3813 ) C2479_=_C3955( C2479 C3955 ) C2479_=_C3960( C2479 C3960 ) C2479_=_C4038( C2479 C4038 ) C2479_=_C4065( C2479 C4065 ) C2479_=_C4067( C2479 C4067 ) \nC2479_=_C4069( C2479 C4069 ) C2479_=_C4086( C2479 C4086 ) C2479_=_C4107( C2479 C4107 ) C2480_=_C2690( C2480 C2690 ) C2480_=_C2769( C2480 C2769 ) C2480_=_C3322( C2480 C3322 ) \nC2480_=_C3383( C2480 C3383 ) C2480_=_C3426( C2480 C3426 ) C2480_=_C3535( C2480 C3535 ) C2480_=_C3570( C2480 C3570 ) C2480_=_C3590( C2480 C3590 ) C2480_=_C3840( C2480 C3840 ) \nC2480_=_C3865( C2480 C3865 ) C2480_=_C3917( C2480 C3917 ) C2480_=_C3922( C2480 C3922 ) C2480_=_C4088( C2480 C4088 ) C2480_=_C4107( C2480 C4107 ) C2480_=_C4108( C2480 C4108 ) \nC2562_=_C2990( C2562 C2990 ) C2562_=_C3064( C2562 C3064 ) C2562_=_C3172( C2562 C3172 ) C2562_=_C3191( C2562 C3191 ) C2562_=_C3488( C2562 C3488 ) C2562_=_C3634( C2562 C3634 ) \nC2562_=_C3678( C2562 C3678 ) C2562_=_C3679( C2562 C3679 ) C2562_=_C3680( C2562 C3680 ) C2562_=_C3681( C2562 C3681 ) C2562_=_C3682( C2562 C3682 ) C2562_=_C3683( C2562 C3683 ) \nC2562_=_C3684( C2562 C3684 ) C2562_=_C3685( C2562 C3685 ) C2688_=_C2690( C2688 C2690 ) C2688_=_C2729( C2688 C2729 ) C2688_=_C2848( C2688 C2848 ) C2688_=_C2925( C2688 C2925 ) \nC2688_=_C3315( C2688 C3315 ) C2688_=_C3379( C2688 C3379 ) C2688_=_C3843( C2688 C3843 ) C2688_=_C3911( C2688 C3911 ) C2688_=_C3919( C2688 C3919 ) C2688_=_C3981( C2688 C3981 ) \nC2688_=_C3993( C2688 C3993 ) C2688_=_C4010( C2688 C4010 ) C2688_=_C4011( C2688 C4011 ) C2688_=_C4012( C2688 C4012 ) C2688_=_C4013( C2688 C4013 ) C2688_=_C4014( C2688 C4014 ) \nC2690_=_C2769( C2690 C2769 ) C2690_=_C3322( C2690 C3322 ) C2690_=_C3383( C2690 C3383 ) C2690_=_C3426( C2690 C3426 ) C2690_=_C3535( C2690 C3535 ) C2690_=_C3570( C2690 C3570 ) \nC2690_=_C3590( C2690 C3590 ) C2690_=_C3840( C2690 C3840 ) C2690_=_C3865( C2690 C3865 ) C2690_=_C3917( C2690 C3917 ) C2690_=_C3922( C2690 C3922 ) C2690_=_C4088( C2690 C4088 ) \nC2690_=_C4107( C2690 C4107 ) C2690_=_C4108( C2690 C4108 ) C2729_=_C2848( C2729 C2848 ) C2729_=_C2925( C2729 C2925 ) C2729_=_C3315( C2729 C3315 ) C2729_=_C3379( C2729 C3379 ) \nC2729_=_C3843( C2729 C3843 ) C2729_=_C3911( C2729 C3911 ) C2729_=_C3919( C2729 C3919 ) C2729_=_C3981( C2729 C3981 ) C2729_=_C3993( C2729 C3993 ) C2729_=_C4010( C2729 C4010 ) \nC2729_=_C4011( C2729 C4011 ) C2729_=_C4012( C2729 C4012 ) C2729_=_C4013( C2729 C4013 ) C2729_=_C4014( C2729 C4014 ) C2769_=_C3322( C2769 C3322 ) C2769_=_C3383( C2769 C3383 ) \nC2769_=_C3426( C2769 C3426 ) C2769_=_C3535( C2769 C3535 ) C2769_=_C3570( C2769 C3570 ) C2769_=_C3590( C2769 C3590 ) C2769_=_C3840( C2769 C3840 ) C2769_=_C3865( C2769 C3865 ) \nC2769_=_C3917( C2769 C3917 ) C2769_=_C3922( C2769 C3922 ) C2769_=_C4088( C2769 C4088 ) C2769_=_C4107( C2769 C4107 ) C2769_=_C4108( C2769 C4108 ) C2848_=_C2925( C2848 C2925 ) \nC2848_=_C3315( C2848 C3315 ) C2848_=_C3379( C2848 C3379 ) C2848_=_C3843( C2848 C3843 ) C2848_=_C3911( C2848 C3911 ) C2848_=_C3919( C2848 C3919 ) C2848_=_C3981( C2848 C3981 ) \nC2848_=_C3993( C2848 C3993 ) C2848_=_C4010( C2848 C4010 ) C2848_=_C4011( C2848 C4011 ) C2848_=_C4012( C2848 C4012 ) C2848_=_C4013( C2848 C4013 ) C2848_=_C4014( C2848 C4014 ) \nC2925_=_C3315( C2925 C3315 ) C2925_=_C3379( C2925 C3379 ) C2925_=_C3843( C2925 C3843 ) C2925_=_C3911( C2925 C3911 ) C2925_=_C3919( C2925 C3919 ) C2925_=_C3981( C2925 C3981 ) \nC2925_=_C3993( C2925 C3993 ) C2925_=_C4010( C2925 C4010 ) C2925_=_C4011( C2925 C4011 ) C2925_=_C4012( C2925 C4012 ) C2925_=_C4013( C2925 C4013 ) C2925_=_C4014( C2925 C4014 ) \nC2990_=_C3064( C2990 C3064 ) C2990_=_C3172( C2990 C3172 ) C2990_=_C3191( C2990 C3191 ) C2990_=_C3488( C2990 C3488 ) C2990_=_C3634( C2990 C3634 ) C2990_=_C3678( C2990 C3678 ) \nC2990_=_C3679( C2990 C3679 ) C2990_=_C3680( C2990 C3680 ) C2990_=_C3681( C2990 C3681 ) C2990_=_C3682( C2990 C3682 ) C2990_=_C3683( C2990 C3683 ) C2990_=_C3684( C2990 C3684 ) \nC2990_=_C3685( C2990 C3685 ) C3064_=_C3172( C3064 C3172 ) C3064_=_C3191( C3064 C3191 ) C3064_=_C3488( C3064 C3488 ) C3064_=_C3634( C3064 C3634 ) C3064_=_C3678( C3064 C3678 ) \nC3064_=_C3679( C3064 C3679 ) C3064_=_C3680( C3064 C3680 ) C3064_=_C3681( C3064 C3681 ) C3064_=_C3682( C3064 C3682 ) C3064_=_C3683( C3064 C3683 ) C3064_=_C3684( C3064 C3684 ) \nC3064_=_C3685( C3064 C3685 ) C3135_=_C3381( C3135 C3381 ) C3135_=_C3509( C3135 C3509 ) C3135_=_C3560( C3135 C3560 ) C3135_=_C3589( C3135 C3589 ) C3135_=_C3813( C3135 C3813 ) \nC3135_=_C3955( C3135 C3955 ) C3135_=_C3960( C3135 C3960 ) C3135_=_C4038( C3135 C4038 ) C3135_=_C4065( C3135 C4065 ) C3135_=_C4067( C3135 C4067 ) C3135_=_C4069( C3135 C4069 ) \nC3135_=_C4086( C3135 C4086 ) C3135_=_C4107( C3135 C4107 ) C3172_=_C3191( C3172 C3191 ) C3172_=_C3488( C3172 C3488 ) C3172_=_C3634( C3172 C3634 ) C3172_=_C3678( C3172 C3678 ) \nC3172_=_C3679( C3172 C3679 ) C3172_=_C3680( C3172 C3680 ) C3172_=_C3681( C3172 C3681 ) C3172_=_C3682( C3172 C3682 ) C3172_=_C3683( C3172 C3683 ) C3172_=_C3684( C3172 C3684 ) \nC3172_=_C3685( C3172 C3685 ) C3191_=_C3488( C3191 C3488 ) C3191_=_C3634( C3191 C3634 ) C3191_=_C3678( C3191 C3678 ) C3191_=_C3679( C3191 C3679 ) C3191_=_C3680( C3191 C3680 ) \nC3191_=_C3681( C3191 C3681 ) C3191_=_C3682( C3191 C3682 ) C3191_=_C3683( C3191 C3683 ) C3191_=_C3684( C3191 C3684 ) C3191_=_C3685( C3191 C3685 ) C3315_=_C3322( C3315 C3322 ) \nC3315_=_C3379( C3315 C3379 ) C3315_=_C3843( C3315 C3843 ) C3315_=_C3911( C3315 C3911 ) C3315_=_C3919( C3315 C3919 ) C3315_=_C3981( C3315 C3981 ) C3315_=_C3993( C3315 C3993 ) \nC3315_=_C4010( C3315 C4010 ) C3315_=_C4011( C3315 C4011 ) C3315_=_C4012( C3315 C4012 ) C3315_=_C4013( C3315 C4013 ) C3315_=_C4014( C3315 C4014 ) C3322_=_C3383( C3322 C3383 ) \nC3322_=_C3426( C3322 C3426 ) C3322_=_C3535( C3322 C3535 ) C3322_=_C3570( C3322 C3570 ) C3322_=_C3590( C3322 C3590 ) C3322_=_C3840( C3322 C3840 ) C3322_=_C3865( C3322 C3865 ) \nC3322_=_C3917( C3322 C3917 ) C3322_=_C3922( C3322 C3922 ) C3322_=_C4088( C3322 C4088 ) C3322_=_C4107( C3322 C4107 ) C3322_=_C4108( C3322 C4108 ) C3379_=_C3381( C3379 C3381 ) \nC3379_=_C3383( C3379 C3383 ) C3379_=_C3843( C3379 C3843 ) C3379_=_C3911( C3379 C3911 ) C3379_=_C3919( C3379 C3919 ) C3379_=_C3981( C3379 C3981 ) C3379_=_C3993( C3379 C3993 ) \nC3379_=_C4010( C3379 C4010 ) C3379_=_C4011( C3379 C4011 ) C3379_=_C4012( C3379 C4012 ) C3379_=_C4013( C3379 C4013 ) C3379_=_C4014( C3379 C4014 ) C3381_=_C3383( C3381 C3383 ) \nC3381_=_C3509( C3381 C3509 ) C3381_=_C3560( C3381 C3560 ) C3381_=_C3589( C3381 C3589 ) C3381_=_C3813( C3381 C3813 ) C3381_=_C3955( C3381 C3955 ) C3381_=_C3960( C3381 C3960 ) \nC3381_=_C4038( C3381 C4038 ) C3381_=_C4065( C3381 C4065 ) C3381_=_C4067( C3381 C4067 ) C3381_=_C4069( C3381 C4069 ) C3381_=_C4086( C3381 C4086 ) C3381_=_C4107( C3381 C4107 ) \nC3383_=_C3426( C3383 C3426 ) C3383_=_C3535( C3383 C3535 ) C3383_=_C3570( C3383 C3570 ) C3383_=_C3590( C3383 C3590 ) C3383_=_C3840( C3383 C3840 ) C3383_=_C3865( C3383 C3865 ) \nC3383_=_C3917( C3383 C3917 ) C3383_=_C3922( C3383 C3922 ) C3383_=_C4088( C3383 C4088 ) C3383_=_C4107( C3383 C4107 ) C3383_=_C4108( C3383 C4108 ) C3426_=_C3535( C3426 C3535 ) \nC3426_=_C3570( C3426 C3570 ) C3426_=_C3590( C3426 C3590 ) C3426_=_C3840( C3426 C3840 ) C3426_=_C3865( C3426 C3865 ) C3426_=_C3917( C3426 C3917 ) C3426_=_C3922( C3426 C3922 ) \nC3426_=_C4088( C3426 C4088 ) C3426_=_C4107( C3426 C4107 ) C3426_=_C4108( C3426 C4108 ) C3488_=_C3634( C3488 C3634 ) C3488_=_C3678( C3488 C3678 ) C3488_=_C3679( C3488 C3679 ) \nC3488_=_C3680( C3488 C3680 ) C3488_=_C3681( C3488 C3681 ) C3488_=_C3682( C3488 C3682 ) C3488_=_C3683( C3488 C3683 ) C3488_=_C3684( C3488 C3684 ) C3488_=_C3685( C3488 C3685 ) \nC3509_=_C3560( C3509 C3560 ) C3509_=_C3589( C3509 C3589 ) C3509_=_C3813( C3509 C3813 ) C3509_=_C3955( C3509 C3955 ) C3509_=_C3960( C3509 C3960 ) C3509_=_C4038( C3509 C4038 ) \nC3509_=_C4065( C3509 C4065 ) C3509_=_C4067( C3509 C4067 ) C3509_=_C4069( C3509 C4069 ) C3509_=_C4086( C3509 C4086 ) C3509_=_C4107( C3509 C4107 ) C3535_=_C3570( C3535 C3570 ) \nC3535_=_C3590(</w:t>
      </w:r>
    </w:p>
    <w:p>
      <w:pPr>
        <w:pStyle w:val="PreformattedText"/>
        <w:bidi w:val="0"/>
        <w:spacing w:before="0" w:after="0"/>
        <w:jc w:val="left"/>
        <w:rPr/>
      </w:pPr>
      <w:r>
        <w:rPr/>
        <w:t xml:space="preserve"> </w:t>
      </w:r>
      <w:r>
        <w:rPr/>
        <w:t>C3535 C3590 ) C3535_=_C3840( C3535 C3840 ) C3535_=_C3865( C3535 C3865 ) C3535_=_C3917( C3535 C3917 ) C3535_=_C3922( C3535 C3922 ) C3535_=_C4088( C3535 C4088 ) \nC3535_=_C4107( C3535 C4107 ) C3535_=_C4108( C3535 C4108 ) C3560_=_C3589( C3560 C3589 ) C3560_=_C3813( C3560 C3813 ) C3560_=_C3955( C3560 C3955 ) C3560_=_C3960( C3560 C3960 ) \nC3560_=_C4038( C3560 C4038 ) C3560_=_C4065( C3560 C4065 ) C3560_=_C4067( C3560 C4067 ) C3560_=_C4069( C3560 C4069 ) C3560_=_C4086( C3560 C4086 ) C3560_=_C4107( C3560 C4107 ) \nC3570_=_C3590( C3570 C3590 ) C3570_=_C3840( C3570 C3840 ) C3570_=_C3865( C3570 C3865 ) C3570_=_C3917( C3570 C3917 ) C3570_=_C3922( C3570 C3922 ) C3570_=_C4088( C3570 C4088 ) \nC3570_=_C4107( C3570 C4107 ) C3570_=_C4108( C3570 C4108 ) C3589_=_C3590( C3589 C3590 ) C3589_=_C3813( C3589 C3813 ) C3589_=_C3955( C3589 C3955 ) C3589_=_C3960( C3589 C3960 ) \nC3589_=_C4038( C3589 C4038 ) C3589_=_C4065( C3589 C4065 ) C3589_=_C4067( C3589 C4067 ) C3589_=_C4069( C3589 C4069 ) C3589_=_C4086( C3589 C4086 ) C3589_=_C4107( C3589 C4107 ) \nC3590_=_C3840( C3590 C3840 ) C3590_=_C3865( C3590 C3865 ) C3590_=_C3917( C3590 C3917 ) C3590_=_C3922( C3590 C3922 ) C3590_=_C4088( C3590 C4088 ) C3590_=_C4107( C3590 C4107 ) \nC3590_=_C4108( C3590 C4108 ) C3634_=_C3678( C3634 C3678 ) C3634_=_C3679( C3634 C3679 ) C3634_=_C3680( C3634 C3680 ) C3634_=_C3681( C3634 C3681 ) C3634_=_C3682( C3634 C3682 ) \nC3634_=_C3683( C3634 C3683 ) C3634_=_C3684( C3634 C3684 ) C3634_=_C3685( C3634 C3685 ) C3678_=_C3679( C3678 C3679 ) C3678_=_C3680( C3678 C3680 ) C3678_=_C3681( C3678 C3681 ) \nC3678_=_C3682( C3678 C3682 ) C3678_=_C3683( C3678 C3683 ) C3678_=_C3684( C3678 C3684 ) C3678_=_C3685( C3678 C3685 ) C3679_=_C3680( C3679 C3680 ) C3679_=_C3681( C3679 C3681 ) \nC3679_=_C3682( C3679 C3682 ) C3679_=_C3683( C3679 C3683 ) C3679_=_C3684( C3679 C3684 ) C3679_=_C3685( C3679 C3685 ) C3680_=_C3681( C3680 C3681 ) C3680_=_C3682( C3680 C3682 ) \nC3680_=_C3683( C3680 C3683 ) C3680_=_C3684( C3680 C3684 ) C3680_=_C3685( C3680 C3685 ) C3681_=_C3682( C3681 C3682 ) C3681_=_C3683( C3681 C3683 ) C3681_=_C3684( C3681 C3684 ) \nC3681_=_C3685( C3681 C3685 ) C3682_=_C3683( C3682 C3683 ) C3682_=_C3684( C3682 C3684 ) C3682_=_C3685( C3682 C3685 ) C3683_=_C3684( C3683 C3684 ) C3683_=_C3685( C3683 C3685 ) \nC3684_=_C3685( C3684 C3685 ) C3813_=_C3955( C3813 C3955 ) C3813_=_C3960( C3813 C3960 ) C3813_=_C4038( C3813 C4038 ) C3813_=_C4065( C3813 C4065 ) C3813_=_C4067( C3813 C4067 ) \nC3813_=_C4069( C3813 C4069 ) C3813_=_C4086( C3813 C4086 ) C3813_=_C4107( C3813 C4107 ) C3840_=_C3865( C3840 C3865 ) C3840_=_C3917( C3840 C3917 ) C3840_=_C3922( C3840 C3922 ) \nC3840_=_C4088( C3840 C4088 ) C3840_=_C4107( C3840 C4107 ) C3840_=_C4108( C3840 C4108 ) C3843_=_C3911( C3843 C3911 ) C3843_=_C3919( C3843 C3919 ) C3843_=_C3981( C3843 C3981 ) \nC3843_=_C3993( C3843 C3993 ) C3843_=_C4010( C3843 C4010 ) C3843_=_C4011( C3843 C4011 ) C3843_=_C4012( C3843 C4012 ) C3843_=_C4013( C3843 C4013 ) C3843_=_C4014( C3843 C4014 ) \nC3865_=_C3917( C3865 C3917 ) C3865_=_C3922( C3865 C3922 ) C3865_=_C4088( C3865 C4088 ) C3865_=_C4107( C3865 C4107 ) C3865_=_C4108( C3865 C4108 ) C3911_=_C3917( C3911 C3917 ) \nC3911_=_C3919( C3911 C3919 ) C3911_=_C3981( C3911 C3981 ) C3911_=_C3993( C3911 C3993 ) C3911_=_C4010( C3911 C4010 ) C3911_=_C4011( C3911 C4011 ) C3911_=_C4012( C3911 C4012 ) \nC3911_=_C4013( C3911 C4013 ) C3911_=_C4014( C3911 C4014 ) C3917_=_C3922( C3917 C3922 ) C3917_=_C4088( C3917 C4088 ) C3917_=_C4107( C3917 C4107 ) C3917_=_C4108( C3917 C4108 ) \nC3919_=_C3922( C3919 C3922 ) C3919_=_C3981( C3919 C3981 ) C3919_=_C3993( C3919 C3993 ) C3919_=_C4010( C3919 C4010 ) C3919_=_C4011( C3919 C4011 ) C3919_=_C4012( C3919 C4012 ) \nC3919_=_C4013( C3919 C4013 ) C3919_=_C4014( C3919 C4014 ) C3922_=_C4088( C3922 C4088 ) C3922_=_C4107( C3922 C4107 ) C3922_=_C4108( C3922 C4108 ) C3955_=_C3960( C3955 C3960 ) \nC3955_=_C4038( C3955 C4038 ) C3955_=_C4065( C3955 C4065 ) C3955_=_C4067( C3955 C4067 ) C3955_=_C4069( C3955 C4069 ) C3955_=_C4086( C3955 C4086 ) C3955_=_C4107( C3955 C4107 ) \nC3960_=_C4038( C3960 C4038 ) C3960_=_C4065( C3960 C4065 ) C3960_=_C4067( C3960 C4067 ) C3960_=_C4069( C3960 C4069 ) C3960_=_C4086( C3960 C4086 ) C3960_=_C4107( C3960 C4107 ) \nC3981_=_C3993( C3981 C3993 ) C3981_=_C4010( C3981 C4010 ) C3981_=_C4011( C3981 C4011 ) C3981_=_C4012( C3981 C4012 ) C3981_=_C4013( C3981 C4013 ) C3981_=_C4014( C3981 C4014 ) \nC3993_=_C4010( C3993 C4010 ) C3993_=_C4011( C3993 C4011 ) C3993_=_C4012( C3993 C4012 ) C3993_=_C4013( C3993 C4013 ) C3993_=_C4014( C3993 C4014 ) C4010_=_C4011( C4010 C4011 ) \nC4010_=_C4012( C4010 C4012 ) C4010_=_C4013( C4010 C4013 ) C4010_=_C4014( C4010 C4014 ) C4011_=_C4012( C4011 C4012 ) C4011_=_C4013( C4011 C4013 ) C4011_=_C4014( C4011 C4014 ) \nC4012_=_C4013( C4012 C4013 ) C4012_=_C4014( C4012 C4014 ) C4013_=_C4014( C4013 C4014 ) C4013_=_C4108( C4013 C4108 ) C4038_=_C4065( C4038 C4065 ) C4038_=_C4067( C4038 C4067 ) \nC4038_=_C4069( C4038 C4069 ) C4038_=_C4086( C4038 C4086 ) C4038_=_C4107( C4038 C4107 ) C4065_=_C4067( C4065 C4067 ) C4065_=_C4069( C4065 C4069 ) C4065_=_C4086( C4065 C4086 ) \nC4065_=_C4107( C4065 C4107 ) C4067_=_C4069( C4067 C4069 ) C4067_=_C4086( C4067 C4086 ) C4067_=_C4107( C4067 C4107 ) C4069_=_C4086( C4069 C4086 ) C4069_=_C4107( C4069 C4107 ) \nC4086_=_C4107( C4086 C4107 ) C4088_=_C4107( C4088 C4107 ) C4088_=_C4108( C4088 C4108 ) C4107_=_C4108( C4107 C4108 ) "];80-&gt;102[label="190: C20 C40 C59 C108 C126 \nC137 C151 C153 C155 C156 C164 \nC166 C173 C219 C242 C253 C255 \nC257 C258 C266 C268 C282 C291 \nC296 C308 C309 C311 C313 C314 \nC315 C316 C317 C318 C319 C320 \nC321 C322 C323 C334 C335 C337 \nC339 C340 C341 C342 C343 C344 \nC345 C346 C347 C348 C349 C350 \nC351 C352 C353 C354 C355 C356 \nC439 C513 C687 C714 C780 C925 \nC973 C1049 C1067 C1075 C1087 C1219 \nC1229 C1292 C1305 C1340 C1355 C1402 \nC1407 C1411 C1453 C1465 C1615 C1696 \nC1719 C1720 C1722 C1723 C1724 C1725 \nC1726 C1727 C1728 C1729 C1730 C1731 \nC1732 C1733 C1734 C1735 C1755 C1819 \nC1832 C1840 C1932 C1938 C2043 C2046 \nC2051 C2061 C2072 C2083 C2152 C2216 \nC2217 C2218 C2219 C2220 C2221 C2222 \nC2224 C2225 C2226 C2228 C2230 C2312 \nC2314 C2346 C2384 C2457 C2462 C2479 \nC2480 C2562 C2688 C2690 C2729 C2769 \nC2848 C2925 C2990 C3064 C3135 C3172 \nC3191 C3315 C3322 C3379 C3381 C3383 \nC3426 C3488 C3509 C3535 C3560 C3570 \nC3589 C3590 C3634 C3678 C3679 C3680 \nC3681 C3682 C3683 C3684 C3685 C3813 \nC3840 C3843 C3865 C3911 C3917 C3919 \nC3922 C3955 C3960 C3981 C3993 C4010 \nC4011 C4012 C4013 C4014 C4038 C4065 \nC4067 C4069 C4086 C4088 C4108 \n2297: C20_=_C137 ,C20_=_C219 ,C20_=_C291 ,C20_=_C1229 ,C20_=_C1305 ,\nC20_=_C1465 ,C20_=_C2061 ,C20_=_C2083 ,C20_=_C2346 ,C20_=_C2384 ,C20_=_C2562 ,\nC20_=_C2990 ,C20_=_C3064 ,C20_=_C3172 ,C20_=_C3191 ,C20_=_C3488 ,C20_=_C3634 ,\nC20_=_C3678 ,C20_=_C3679 ,C20_=_C3680 ,C20_=_C3681 ,C20_=_C3682 ,C20_=_C3683 ,\nC20_=_C3684 ,C20_=_C3685 ,C40_=_C59 ,C40_=_C108 ,C40_=_C126 ,C40_=_C151 ,\nC40_=_C173 ,C40_=_C242 ,C40_=_C253 ,C40_=_C282 ,C40_=_C296 ,C40_=_C308 ,\nC40_=_C309 ,C40_=_C311 ,C40_=_C313 ,C40_=_C314 ,C40_=_C315 ,C40_=_C316 ,\nC40_=_C317 ,C40_=_C318 ,C40_=_C319 ,C40_=_C320 ,C40_=_C321 ,C40_=_C322 ,\nC40_=_C323 ,C59_=_C108 ,C59_=_C126 ,C59_=_C151 ,C59_=_C173 ,C59_=_C242 ,\nC59_=_C253 ,C59_=_C282 ,C59_=_C296 ,C59_=_C308 ,C59_=_C309 ,C59_=_C311 ,\nC59_=_C313 ,C59_=_C314 ,C59_=_C315 ,C59_=_C316 ,C59_=_C317 ,C59_=_C318 ,\nC59_=_C319 ,C59_=_C320 ,C59_=_C321 ,C59_=_C322 ,C59_=_C323 ,C108_=_C126 ,\nC108_=_C151 ,C108_=_C173 ,C108_=_C242 ,C108_=_C253 ,C108_=_C282 ,C108_=_C296 ,\nC108_=_C308 ,C108_=_C309 ,C108_=_C311 ,C108_=_C313 ,C108_=_C314 ,C108_=_C315 ,\nC108_=_C316 ,C108_=_C317 ,C108_=_C318 ,C108_=_C319 ,C108_=_C320 ,C108_=_C321 ,\nC108_=_C322 ,C108_=_C323 ,C126_=_C137 ,C126_=_C151 ,C126_=_C173 ,C126_=_C242 ,\nC126_=_C253 ,C126_=_C282 ,C126_=_C296 ,C126_=_C308 ,C126_=_C309 ,C126_=_C311 ,\nC126_=_C313 ,C126_=_C314 ,C126_=_C315 ,C126_=_C316 ,C126_=_C317 ,C126_=_C318 ,\nC126_=_C319 ,C126_=_C320 ,C126_=_C321 ,C126_=_C322 ,C126_=_C323 ,C137_=_C219 ,\nC137_=_C291 ,C137_=_C1229 ,C137_=_C1305 ,C137_=_C1465 ,C137_=_C2061 ,C137_=_C2083 ,\nC137_=_C2346 ,C137_=_C2384 ,C137_=_C2562 ,C137_=_C2990 ,C137_=_C3064 ,C137_=_C3172 ,\nC137_=_C3191 ,C137_=_C3488 ,C137_=_C3634 ,C137_=_C3678 ,C137_=_C3679 ,C137_=_C3680 ,\nC137_=_C3681 ,C137_=_C3682 ,C137_=_C3683 ,C137_=_C3684 ,C137_=_C3685 ,C151_=_C153 ,\nC151_=_C155 ,C151_=_C156 ,C151_=_C164 ,C151_=_C166 ,C151_=_C173 ,C151_=_C242 ,\nC151_=_C253 ,C151_=_C282 ,C151_=_C296 ,C151_=_C308 ,C151_=_C309 ,C151_=_C311 ,\nC151_=_C313 ,C151_=_C314 ,C151_=_C315 ,C151_=_C316 ,C151_=_C317 ,C151_=_C318 ,\nC151_=_C319 ,C151_=_C320 ,C151_=_C321 ,C151_=_C322 ,C151_=_C323 ,C153_=_C155 ,\nC153_=_C156 ,C153_=_C164 ,C153_=_C166 ,C153_=_C255 ,C153_=_C334 ,C153_=_C335 ,\nC153_=_C337 ,C153_=_C339 ,C153_=_C340 ,C153_=_C341 ,C153_=_C342 ,C153_=_C343 ,\nC153_=_C344 ,C153_=_C345 ,C153_=_C346 ,C153_=_C347 ,C153_=_C348 ,C153_=_C349 ,\nC153_=_C350 ,C153_=_C351 ,C153_=_C352 ,C153_=_C353 ,C153_=_C354 ,C153_=_C355 ,\nC153_=_C356 ,C155_=_C156 ,C155_=_C164 ,C155_=_C166 ,C155_=_C257 ,C155_=_C687 ,\nC155_=_C714 ,C155_=_C780 ,C155_=_C1411 ,C155_=_C1453 ,C155_=_C1615 ,C155_=_C1719 ,\nC155_=_C1720 ,C155_=_C1722 ,C155_=_C1723 ,C155_=_C1724 ,C155_=_C1725 ,C155_=_C1726 ,\nC155_=_C1727 ,C155_=_C1728 ,C155_=_C1729 ,C155_=_C1730 ,C155_=_C1731 ,C155_=_C1732 ,\nC155_=_C1733 ,C155_=_C1734 ,C155_=_C1735 ,C156_=_C164 ,C156_=_C166 ,C156_=_C258 ,\nC156_=_C1075 ,C156_=_C1219 ,C156_=_C1292 ,C156_=_C1340 ,C156_=_C2051 ,C156_=_C2072 ,\nC156_=_C2216 ,C156_=_C2217 ,C156_=_C2218 ,C156_=_C2219 ,C156_=_C2220 ,C156_=_C2221 ,\nC156_=_C2222 ,C156_=_C2224 ,C156_=_C2225 ,C156_=_C2226 ,C156_=_C2228 ,C156_=_C2230 ,\nC164_=_C166 ,C164_=_C266 ,C164_=_C439 ,C164_=_C973 ,C164_=_C1049 ,C164_=_C1696 ,\nC164_=_C1819 ,C164_=_C1840 ,C164_=_C1938 ,C164_=_C2479 ,C164_=_C3135 ,C164_=_C3381 ,\nC164_=_C3509 ,C164_=_C3560 ,C164_=_C3589 ,C164_=_C3813 ,C164_=_C3955 ,C164_=_C3960</w:t>
      </w:r>
    </w:p>
    <w:p>
      <w:pPr>
        <w:pStyle w:val="PreformattedText"/>
        <w:bidi w:val="0"/>
        <w:spacing w:before="0" w:after="0"/>
        <w:jc w:val="left"/>
        <w:rPr/>
      </w:pPr>
      <w:r>
        <w:rPr/>
        <w:t xml:space="preserve"> </w:t>
      </w:r>
      <w:r>
        <w:rPr/>
        <w:t>,\nC164_=_C4038 ,C164_=_C4065 ,C164_=_C4067 ,C164_=_C4069 ,C164_=_C4086 ,C166_=_C268 ,\nC166_=_C925 ,C166_=_C1407 ,C166_=_C2046 ,C166_=_C2152 ,C166_=_C2314 ,C166_=_C2462 ,\nC166_=_C2480 ,C166_=_C2690 ,C166_=_C2769 ,C166_=_C3322 ,C166_=_C3383 ,C166_=_C3426 ,\nC166_=_C3535 ,C166_=_C3570 ,C166_=_C3590 ,C166_=_C3840 ,C166_=_C3865 ,C166_=_C3917 ,\nC166_=_C3922 ,C166_=_C4088 ,C166_=_C4108 ,C173_=_C242 ,C173_=_C253 ,C173_=_C282 ,\nC173_=_C296 ,C173_=_C308 ,C173_=_C309 ,C173_=_C311 ,C173_=_C313 ,C173_=_C314 ,\nC173_=_C315 ,C173_=_C316 ,C173_=_C317 ,C173_=_C318 ,C173_=_C319 ,C173_=_C320 ,\nC173_=_C321 ,C173_=_C322 ,C173_=_C323 ,C219_=_C291 ,C219_=_C1229 ,C219_=_C1305 ,\nC219_=_C1465 ,C219_=_C2061 ,C219_=_C2083 ,C219_=_C2346 ,C219_=_C2384 ,C219_=_C2562 ,\nC219_=_C2990 ,C219_=_C3064 ,C219_=_C3172 ,C219_=_C3191 ,C219_=_C3488 ,C219_=_C3634 ,\nC219_=_C3678 ,C219_=_C3679 ,C219_=_C3680 ,C219_=_C3681 ,C219_=_C3682 ,C219_=_C3683 ,\nC219_=_C3684 ,C219_=_C3685 ,C242_=_C253 ,C242_=_C282 ,C242_=_C296 ,C242_=_C308 ,\nC242_=_C309 ,C242_=_C311 ,C242_=_C313 ,C242_=_C314 ,C242_=_C315 ,C242_=_C316 ,\nC242_=_C317 ,C242_=_C318 ,C242_=_C319 ,C242_=_C320 ,C242_=_C321 ,C242_=_C322 ,\nC242_=_C323 ,C253_=_C255 ,C253_=_C257 ,C253_=_C258 ,C253_=_C266 ,C253_=_C268 ,\nC253_=_C282 ,C253_=_C296 ,C253_=_C308 ,C253_=_C309 ,C253_=_C311 ,C253_=_C313 ,\nC253_=_C314 ,C253_=_C315 ,C253_=_C316 ,C253_=_C317 ,C253_=_C318 ,C253_=_C319 ,\nC253_=_C320 ,C253_=_C321 ,C253_=_C322 ,C253_=_C323 ,C255_=_C257 ,C255_=_C258 ,\nC255_=_C266 ,C255_=_C268 ,C255_=_C334 ,C255_=_C335 ,C255_=_C337 ,C255_=_C339 ,\nC255_=_C340 ,C255_=_C341 ,C255_=_C342 ,C255_=_C343 ,C255_=_C344 ,C255_=_C345 ,\nC255_=_C346 ,C255_=_C347 ,C255_=_C348 ,C255_=_C349 ,C255_=_C350 ,C255_=_C351 ,\nC255_=_C352 ,C255_=_C353 ,C255_=_C354 ,C255_=_C355 ,C255_=_C356 ,C257_=_C258 ,\nC257_=_C266 ,C257_=_C268 ,C257_=_C687 ,C257_=_C714 ,C257_=_C780 ,C257_=_C1411 ,\nC257_=_C1453 ,C257_=_C1615 ,C257_=_C1719 ,C257_=_C1720 ,C257_=_C1722 ,C257_=_C1723 ,\nC257_=_C1724 ,C257_=_C1725 ,C257_=_C1726 ,C257_=_C1727 ,C257_=_C1728 ,C257_=_C1729 ,\nC257_=_C1730 ,C257_=_C1731 ,C257_=_C1732 ,C257_=_C1733 ,C257_=_C1734 ,C257_=_C1735 ,\nC258_=_C266 ,C258_=_C268 ,C258_=_C1075 ,C258_=_C1219 ,C258_=_C1292 ,C258_=_C1340 ,\nC258_=_C2051 ,C258_=_C2072 ,C258_=_C2216 ,C258_=_C2217 ,C258_=_C2218 ,C258_=_C2219 ,\nC258_=_C2220 ,C258_=_C2221 ,C258_=_C2222 ,C258_=_C2224 ,C258_=_C2225 ,C258_=_C2226 ,\nC258_=_C2228 ,C258_=_C2230 ,C266_=_C268 ,C266_=_C439 ,C266_=_C973 ,C266_=_C1049 ,\nC266_=_C1696 ,C266_=_C1819 ,C266_=_C1840 ,C266_=_C1938 ,C266_=_C2479 ,C266_=_C3135 ,\nC266_=_C3381 ,C266_=_C3509 ,C266_=_C3560 ,C266_=_C3589 ,C266_=_C3813 ,C266_=_C3955 ,\nC266_=_C3960 ,C266_=_C4038 ,C266_=_C4065 ,C266_=_C4067 ,C266_=_C4069 ,C266_=_C4086 ,\nC268_=_C925 ,C268_=_C1407 ,C268_=_C2046 ,C268_=_C2152 ,C268_=_C2314 ,C268_=_C2462 ,\nC268_=_C2480 ,C268_=_C2690 ,C268_=_C2769 ,C268_=_C3322 ,C268_=_C3383 ,C268_=_C3426 ,\nC268_=_C3535 ,C268_=_C3570 ,C268_=_C3590 ,C268_=_C3840 ,C268_=_C3865 ,C268_=_C3917 ,\nC268_=_C3922 ,C268_=_C4088 ,C268_=_C4108 ,C282_=_C291 ,C282_=_C296 ,C282_=_C308 ,\nC282_=_C309 ,C282_=_C311 ,C282_=_C313 ,C282_=_C314 ,C282_=_C315 ,C282_=_C316 ,\nC282_=_C317 ,C282_=_C318 ,C282_=_C319 ,C282_=_C320 ,C282_=_C321 ,C282_=_C322 ,\nC282_=_C323 ,C291_=_C1229 ,C291_=_C1305 ,C291_=_C1465 ,C291_=_C2061 ,C291_=_C2083 ,\nC291_=_C2346 ,C291_=_C2384 ,C291_=_C2562 ,C291_=_C2990 ,C291_=_C3064 ,C291_=_C3172 ,\nC291_=_C3191 ,C291_=_C3488 ,C291_=_C3634 ,C291_=_C3678 ,C291_=_C3679 ,C291_=_C3680 ,\nC291_=_C3681 ,C291_=_C3682 ,C291_=_C3683 ,C291_=_C3684 ,C291_=_C3685 ,C296_=_C308 ,\nC296_=_C309 ,C296_=_C311 ,C296_=_C313 ,C296_=_C314 ,C296_=_C315 ,C296_=_C316 ,\nC296_=_C317 ,C296_=_C318 ,C296_=_C319 ,C296_=_C320 ,C296_=_C321 ,C296_=_C322 ,\nC296_=_C323 ,C308_=_C309 ,C308_=_C311 ,C308_=_C313 ,C308_=_C314 ,C308_=_C315 ,\nC308_=_C316 ,C308_=_C317 ,C308_=_C318 ,C308_=_C319 ,C308_=_C320 ,C308_=_C321 ,\nC308_=_C322 ,C308_=_C323 ,C308_=_C780 ,C309_=_C311 ,C309_=_C313 ,C309_=_C314 ,\nC309_=_C315 ,C309_=_C316 ,C309_=_C317 ,C309_=_C318 ,C309_=_C319 ,C309_=_C320 ,\nC309_=_C321 ,C309_=_C322 ,C309_=_C323 ,C311_=_C313 ,C311_=_C314 ,C311_=_C315 ,\nC311_=_C316 ,C311_=_C317 ,C311_=_C318 ,C311_=_C319 ,C311_=_C320 ,C311_=_C321 ,\nC311_=_C322 ,C311_=_C323 ,C313_=_C314 ,C313_=_C315 ,C313_=_C316 ,C313_=_C317 ,\nC313_=_C318 ,C313_=_C319 ,C313_=_C320 ,C313_=_C321 ,C313_=_C322 ,C313_=_C323 ,\nC313_=_C341 ,C313_=_C1724 ,C313_=_C2217 ,C313_=_C2479 ,C313_=_C2480 ,C314_=_C315 ,\nC314_=_C316 ,C314_=_C317 ,C314_=_C318 ,C314_=_C319 ,C314_=_C320 ,C314_=_C321 ,\nC314_=_C322 ,C314_=_C323 ,C315_=_C316 ,C315_=_C317 ,C315_=_C318 ,C315_=_C319 ,\nC315_=_C320 ,C315_=_C321 ,C315_=_C322 ,C315_=_C323 ,C316_=_C317 ,C316_=_C318 ,\nC316_=_C319 ,C316_=_C320 ,C316_=_C321 ,C316_=_C322 ,C316_=_C323 ,C317_=_C318 ,\nC317_=_C319 ,C317_=_C320 ,C317_=_C321 ,C317_=_C322 ,C317_=_C323 ,C317_=_C347 ,\nC317_=_C1729 ,C317_=_C2221 ,C317_=_C3379 ,C317_=_C3381 ,C317_=_C3383 ,C318_=_C319 ,\nC318_=_C320 ,C318_=_C321 ,C318_=_C322 ,C318_=_C323 ,C318_=_C349 ,C318_=_C1731 ,\nC318_=_C2222 ,C318_=_C3589 ,C318_=_C3590 ,C319_=_C320 ,C319_=_C321 ,C319_=_C322 ,\nC319_=_C323 ,C320_=_C321 ,C320_=_C322 ,C320_=_C323 ,C321_=_C322 ,C321_=_C323 ,\nC322_=_C323 ,C322_=_C4012 ,C334_=_C335 ,C334_=_C337 ,C334_=_C339 ,C334_=_C340 ,\nC334_=_C341 ,C334_=_C342 ,C334_=_C343 ,C334_=_C344 ,C334_=_C345 ,C334_=_C346 ,\nC334_=_C347 ,C334_=_C348 ,C334_=_C349 ,C334_=_C350 ,C334_=_C351 ,C334_=_C352 ,\nC334_=_C353 ,C334_=_C354 ,C334_=_C355 ,C334_=_C356 ,C335_=_C337 ,C335_=_C339 ,\nC335_=_C340 ,C335_=_C341 ,C335_=_C342 ,C335_=_C343 ,C335_=_C344 ,C335_=_C345 ,\nC335_=_C346 ,C335_=_C347 ,C335_=_C348 ,C335_=_C349 ,C335_=_C350 ,C335_=_C351 ,\nC335_=_C352 ,C335_=_C353 ,C335_=_C354 ,C335_=_C355 ,C335_=_C356 ,C337_=_C339 ,\nC337_=_C340 ,C337_=_C341 ,C337_=_C342 ,C337_=_C343 ,C337_=_C344 ,C337_=_C345 ,\nC337_=_C346 ,C337_=_C347 ,C337_=_C348 ,C337_=_C349 ,C337_=_C350 ,C337_=_C351 ,\nC337_=_C352 ,C337_=_C353 ,C337_=_C354 ,C337_=_C355 ,C337_=_C356 ,C337_=_C1755 ,\nC339_=_C340 ,C339_=_C341 ,C339_=_C342 ,C339_=_C343 ,C339_=_C344 ,C339_=_C345 ,\nC339_=_C346 ,C339_=_C347 ,C339_=_C348 ,C339_=_C349 ,C339_=_C350 ,C339_=_C351 ,\nC339_=_C352 ,C339_=_C353 ,C339_=_C354 ,C339_=_C355 ,C339_=_C356 ,C340_=_C341 ,\nC340_=_C342 ,C340_=_C343 ,C340_=_C344 ,C340_=_C345 ,C340_=_C346 ,C340_=_C347 ,\nC340_=_C348 ,C340_=_C349 ,C340_=_C350 ,C340_=_C351 ,C340_=_C352 ,C340_=_C353 ,\nC340_=_C354 ,C340_=_C355 ,C340_=_C356 ,C340_=_C2216 ,C340_=_C2384 ,C341_=_C342 ,\nC341_=_C343 ,C341_=_C344 ,C341_=_C345 ,C341_=_C346 ,C341_=_C347 ,C341_=_C348 ,\nC341_=_C349 ,C341_=_C350 ,C341_=_C351 ,C341_=_C352 ,C341_=_C353 ,C341_=_C354 ,\nC341_=_C355 ,C341_=_C356 ,C341_=_C1724 ,C341_=_C2217 ,C341_=_C2479 ,C341_=_C2480 ,\nC342_=_C343 ,C342_=_C344 ,C342_=_C345 ,C342_=_C346 ,C342_=_C347 ,C342_=_C348 ,\nC342_=_C349 ,C342_=_C350 ,C342_=_C351 ,C342_=_C352 ,C342_=_C353 ,C342_=_C354 ,\nC342_=_C355 ,C342_=_C356 ,C343_=_C344 ,C343_=_C345 ,C343_=_C346 ,C343_=_C347 ,\nC343_=_C348 ,C343_=_C349 ,C343_=_C350 ,C343_=_C351 ,C343_=_C352 ,C343_=_C353 ,\nC343_=_C354 ,C343_=_C355 ,C343_=_C356 ,C344_=_C345 ,C344_=_C346 ,C344_=_C347 ,\nC344_=_C348 ,C344_=_C349 ,C344_=_C350 ,C344_=_C351 ,C344_=_C352 ,C344_=_C353 ,\nC344_=_C354 ,C344_=_C355 ,C344_=_C356 ,C345_=_C346 ,C345_=_C347 ,C345_=_C348 ,\nC345_=_C349 ,C345_=_C350 ,C345_=_C351 ,C345_=_C352 ,C345_=_C353 ,C345_=_C354 ,\nC345_=_C355 ,C345_=_C356 ,C346_=_C347 ,C346_=_C348 ,C346_=_C349 ,C346_=_C350 ,\nC346_=_C351 ,C346_=_C352 ,C346_=_C353 ,C346_=_C354 ,C346_=_C355 ,C346_=_C356 ,\nC346_=_C3135 ,C347_=_C348 ,C347_=_C349 ,C347_=_C350 ,C347_=_C351 ,C347_=_C352 ,\nC347_=_C353 ,C347_=_C354 ,C347_=_C355 ,C347_=_C356 ,C347_=_C1729 ,C347_=_C2221 ,\nC347_=_C3379 ,C347_=_C3381 ,C347_=_C3383 ,C348_=_C349 ,C348_=_C350 ,C348_=_C351 ,\nC348_=_C352 ,C348_=_C353 ,C348_=_C354 ,C348_=_C355 ,C348_=_C356 ,C348_=_C3560 ,\nC349_=_C350 ,C349_=_C351 ,C349_=_C352 ,C349_=_C353 ,C349_=_C354 ,C349_=_C355 ,\nC349_=_C356 ,C349_=_C1731 ,C349_=_C2222 ,C349_=_C3589 ,C349_=_C3590 ,C350_=_C351 ,\nC350_=_C352 ,C350_=_C353 ,C350_=_C354 ,C350_=_C355 ,C350_=_C356 ,C351_=_C352 ,\nC351_=_C353 ,C351_=_C354 ,C351_=_C355 ,C351_=_C356 ,C351_=_C3865 ,C352_=_C353 ,\nC352_=_C354 ,C352_=_C355 ,C352_=_C356 ,C353_=_C354 ,C353_=_C355 ,C353_=_C356 ,\nC354_=_C355 ,C354_=_C356 ,C355_=_C356 ,C355_=_C1735 ,C439_=_C973 ,C439_=_C1049 ,\nC439_=_C1696 ,C439_=_C1819 ,C439_=_C1840 ,C439_=_C1938 ,C439_=_C2479 ,C439_=_C3135 ,\nC439_=_C3381 ,C439_=_C3509 ,C439_=_C3560 ,C439_=_C3589 ,C439_=_C3813 ,C439_=_C3955 ,\nC439_=_C3960 ,C439_=_C4038 ,C439_=_C4065 ,C439_=_C4067 ,C439_=_C4069 ,C439_=_C4086 ,\nC513_=_C1067 ,C513_=_C1087 ,C513_=_C1355 ,C513_=_C1402 ,C513_=_C1755 ,C513_=_C1832 ,\nC513_=_C1932 ,C513_=_C2043 ,C513_=_C2312 ,C513_=_C2457 ,C513_=_C2688 ,C513_=_C2729 ,\nC513_=_C2848 ,C513_=_C2925 ,C513_=_C3315 ,C513_=_C3379 ,C513_=_C3843 ,C513_=_C3911 ,\nC513_=_C3919 ,C513_=_C3981 ,C513_=_C3993 ,C513_=_C4010 ,C513_=_C4011 ,C513_=_C4012 ,\nC513_=_C4013 ,C513_=_C4014 ,C687_=_C714 ,C687_=_C780 ,C687_=_C1411 ,C687_=_C1453 ,\nC687_=_C1615 ,C687_=_C1719 ,C687_=_C1720 ,C687_=_C1722 ,C687_=_C1723 ,C687_=_C1724 ,\nC687_=_C1725 ,C687_=_C1726 ,C687_=_C1727 ,C687_=_C1728 ,C687_=_C1729 ,C687_=_C1730 ,\nC687_=_C1731 ,C687_=_C1732 ,C687_=_C1733 ,C687_=_C1734 ,C687_=_C1735 ,C714_=_C780 ,\nC714_=_C1411 ,C714_=_C1453 ,C714_=_C1615 ,C714_=_C1719 ,C714_=_C1720 ,C714_=_C1722 ,\nC714_=_C1723 ,C714_=_C1724 ,C714_=_C1725 ,C714_=_C1726 ,C714_=_C1727 ,C714_=_C1728 ,\nC714_=_C1729 ,C714_=_C1730 ,C714_=_C1731 ,C714_=_C1732 ,C714_=_C1733 ,C714_=_C1734 ,\nC714_=_C1735 ,C780_=_C1411 ,C780_=_C1453 ,C780_=_C1615 ,C780_=_C1719 ,C780_=_C1720 ,\nC780_=_C1722 ,C780_=_C1723 ,C780_=_C1724 ,C780_=_C1725 ,C780_=_C1726 ,C780_=_C1727 ,\nC780_=_C1728 ,C780_=_C1729 ,C780_=_C1730 ,C780_=_C1731 ,C780_=_C1732 ,C780_=_C1733 ,\nC780_=_C1734 ,C780_=_C1735 ,C925_=_C1407 ,C925_=_C2046 ,C925_=_C2152 ,C925_=_C2314 ,\nC925_=_C2462</w:t>
      </w:r>
    </w:p>
    <w:p>
      <w:pPr>
        <w:pStyle w:val="PreformattedText"/>
        <w:bidi w:val="0"/>
        <w:spacing w:before="0" w:after="0"/>
        <w:jc w:val="left"/>
        <w:rPr/>
      </w:pPr>
      <w:r>
        <w:rPr/>
        <w:t xml:space="preserve"> </w:t>
      </w:r>
      <w:r>
        <w:rPr/>
        <w:t>,C925_=_C2480 ,C925_=_C2690 ,C925_=_C2769 ,C925_=_C3322 ,C925_=_C3383 ,\nC925_=_C3426 ,C925_=_C3535 ,C925_=_C3570 ,C925_=_C3590 ,C925_=_C3840 ,C925_=_C3865 ,\nC925_=_C3917 ,C925_=_C3922 ,C925_=_C4088 ,C925_=_C4108 ,C973_=_C1049 ,C973_=_C1696 ,\nC973_=_C1819 ,C973_=_C1840 ,C973_=_C1938 ,C973_=_C2479 ,C973_=_C3135 ,C973_=_C3381 ,\nC973_=_C3509 ,C973_=_C3560 ,C973_=_C3589 ,C973_=_C3813 ,C973_=_C3955 ,C973_=_C3960 ,\nC973_=_C4038 ,C973_=_C4065 ,C973_=_C4067 ,C973_=_C4069 ,C973_=_C4086 ,C1049_=_C1696 ,\nC1049_=_C1819 ,C1049_=_C1840 ,C1049_=_C1938 ,C1049_=_C2479 ,C1049_=_C3135 ,C1049_=_C3381 ,\nC1049_=_C3509 ,C1049_=_C3560 ,C1049_=_C3589 ,C1049_=_C3813 ,C1049_=_C3955 ,C1049_=_C3960 ,\nC1049_=_C4038 ,C1049_=_C4065 ,C1049_=_C4067 ,C1049_=_C4069 ,C1049_=_C4086 ,C1067_=_C1087 ,\nC1067_=_C1355 ,C1067_=_C1402 ,C1067_=_C1755 ,C1067_=_C1832 ,C1067_=_C1932 ,C1067_=_C2043 ,\nC1067_=_C2312 ,C1067_=_C2457 ,C1067_=_C2688 ,C1067_=_C2729 ,C1067_=_C2848 ,C1067_=_C2925 ,\nC1067_=_C3315 ,C1067_=_C3379 ,C1067_=_C3843 ,C1067_=_C3911 ,C1067_=_C3919 ,C1067_=_C3981 ,\nC1067_=_C3993 ,C1067_=_C4010 ,C1067_=_C4011 ,C1067_=_C4012 ,C1067_=_C4013 ,C1067_=_C4014 ,\nC1075_=_C1087 ,C1075_=_C1219 ,C1075_=_C1292 ,C1075_=_C1340 ,C1075_=_C2051 ,C1075_=_C2072 ,\nC1075_=_C2216 ,C1075_=_C2217 ,C1075_=_C2218 ,C1075_=_C2219 ,C1075_=_C2220 ,C1075_=_C2221 ,\nC1075_=_C2222 ,C1075_=_C2224 ,C1075_=_C2225 ,C1075_=_C2226 ,C1075_=_C2228 ,C1075_=_C2230 ,\nC1087_=_C1355 ,C1087_=_C1402 ,C1087_=_C1755 ,C1087_=_C1832 ,C1087_=_C1932 ,C1087_=_C2043 ,\nC1087_=_C2312 ,C1087_=_C2457 ,C1087_=_C2688 ,C1087_=_C2729 ,C1087_=_C2848 ,C1087_=_C2925 ,\nC1087_=_C3315 ,C1087_=_C3379 ,C1087_=_C3843 ,C1087_=_C3911 ,C1087_=_C3919 ,C1087_=_C3981 ,\nC1087_=_C3993 ,C1087_=_C4010 ,C1087_=_C4011 ,C1087_=_C4012 ,C1087_=_C4013 ,C1087_=_C4014 ,\nC1219_=_C1229 ,C1219_=_C1292 ,C1219_=_C1340 ,C1219_=_C2051 ,C1219_=_C2072 ,C1219_=_C2216 ,\nC1219_=_C2217 ,C1219_=_C2218 ,C1219_=_C2219 ,C1219_=_C2220 ,C1219_=_C2221 ,C1219_=_C2222 ,\nC1219_=_C2224 ,C1219_=_C2225 ,C1219_=_C2226 ,C1219_=_C2228 ,C1219_=_C2230 ,C1229_=_C1305 ,\nC1229_=_C1465 ,C1229_=_C2061 ,C1229_=_C2083 ,C1229_=_C2346 ,C1229_=_C2384 ,C1229_=_C2562 ,\nC1229_=_C2990 ,C1229_=_C3064 ,C1229_=_C3172 ,C1229_=_C3191 ,C1229_=_C3488 ,C1229_=_C3634 ,\nC1229_=_C3678 ,C1229_=_C3679 ,C1229_=_C3680 ,C1229_=_C3681 ,C1229_=_C3682 ,C1229_=_C3683 ,\nC1229_=_C3684 ,C1229_=_C3685 ,C1292_=_C1305 ,C1292_=_C1340 ,C1292_=_C2051 ,C1292_=_C2072 ,\nC1292_=_C2216 ,C1292_=_C2217 ,C1292_=_C2218 ,C1292_=_C2219 ,C1292_=_C2220 ,C1292_=_C2221 ,\nC1292_=_C2222 ,C1292_=_C2224 ,C1292_=_C2225 ,C1292_=_C2226 ,C1292_=_C2228 ,C1292_=_C2230 ,\nC1305_=_C1465 ,C1305_=_C2061 ,C1305_=_C2083 ,C1305_=_C2346 ,C1305_=_C2384 ,C1305_=_C2562 ,\nC1305_=_C2990 ,C1305_=_C3064 ,C1305_=_C3172 ,C1305_=_C3191 ,C1305_=_C3488 ,C1305_=_C3634 ,\nC1305_=_C3678 ,C1305_=_C3679 ,C1305_=_C3680 ,C1305_=_C3681 ,C1305_=_C3682 ,C1305_=_C3683 ,\nC1305_=_C3684 ,C1305_=_C3685 ,C1340_=_C1355 ,C1340_=_C2051 ,C1340_=_C2072 ,C1340_=_C2216 ,\nC1340_=_C2217 ,C1340_=_C2218 ,C1340_=_C2219 ,C1340_=_C2220 ,C1340_=_C2221 ,C1340_=_C2222 ,\nC1340_=_C2224 ,C1340_=_C2225 ,C1340_=_C2226 ,C1340_=_C2228 ,C1340_=_C2230 ,C1355_=_C1402 ,\nC1355_=_C1755 ,C1355_=_C1832 ,C1355_=_C1932 ,C1355_=_C2043 ,C1355_=_C2312 ,C1355_=_C2457 ,\nC1355_=_C2688 ,C1355_=_C2729 ,C1355_=_C2848 ,C1355_=_C2925 ,C1355_=_C3315 ,C1355_=_C3379 ,\nC1355_=_C3843 ,C1355_=_C3911 ,C1355_=_C3919 ,C1355_=_C3981 ,C1355_=_C3993 ,C1355_=_C4010 ,\nC1355_=_C4011 ,C1355_=_C4012 ,C1355_=_C4013 ,C1355_=_C4014 ,C1402_=_C1407 ,C1402_=_C1755 ,\nC1402_=_C1832 ,C1402_=_C1932 ,C1402_=_C2043 ,C1402_=_C2312 ,C1402_=_C2457 ,C1402_=_C2688 ,\nC1402_=_C2729 ,C1402_=_C2848 ,C1402_=_C2925 ,C1402_=_C3315 ,C1402_=_C3379 ,C1402_=_C3843 ,\nC1402_=_C3911 ,C1402_=_C3919 ,C1402_=_C3981 ,C1402_=_C3993 ,C1402_=_C4010 ,C1402_=_C4011 ,\nC1402_=_C4012 ,C1402_=_C4013 ,C1402_=_C4014 ,C1407_=_C2046 ,C1407_=_C2152 ,C1407_=_C2314 ,\nC1407_=_C2462 ,C1407_=_C2480 ,C1407_=_C2690 ,C1407_=_C2769 ,C1407_=_C3322 ,C1407_=_C3383 ,\nC1407_=_C3426 ,C1407_=_C3535 ,C1407_=_C3570 ,C1407_=_C3590 ,C1407_=_C3840 ,C1407_=_C3865 ,\nC1407_=_C3917 ,C1407_=_C3922 ,C1407_=_C4088 ,C1407_=_C4108 ,C1411_=_C1453 ,C1411_=_C1615 ,\nC1411_=_C1719 ,C1411_=_C1720 ,C1411_=_C1722 ,C1411_=_C1723 ,C1411_=_C1724 ,C1411_=_C1725 ,\nC1411_=_C1726 ,C1411_=_C1727 ,C1411_=_C1728 ,C1411_=_C1729 ,C1411_=_C1730 ,C1411_=_C1731 ,\nC1411_=_C1732 ,C1411_=_C1733 ,C1411_=_C1734 ,C1411_=_C1735 ,C1453_=_C1465 ,C1453_=_C1615 ,\nC1453_=_C1719 ,C1453_=_C1720 ,C1453_=_C1722 ,C1453_=_C1723 ,C1453_=_C1724 ,C1453_=_C1725 ,\nC1453_=_C1726 ,C1453_=_C1727 ,C1453_=_C1728 ,C1453_=_C1729 ,C1453_=_C1730 ,C1453_=_C1731 ,\nC1453_=_C1732 ,C1453_=_C1733 ,C1453_=_C1734 ,C1453_=_C1735 ,C1465_=_C2061 ,C1465_=_C2083 ,\nC1465_=_C2346 ,C1465_=_C2384 ,C1465_=_C2562 ,C1465_=_C2990 ,C1465_=_C3064 ,C1465_=_C3172 ,\nC1465_=_C3191 ,C1465_=_C3488 ,C1465_=_C3634 ,C1465_=_C3678 ,C1465_=_C3679 ,C1465_=_C3680 ,\nC1465_=_C3681 ,C1465_=_C3682 ,C1465_=_C3683 ,C1465_=_C3684 ,C1465_=_C3685 ,C1615_=_C1719 ,\nC1615_=_C1720 ,C1615_=_C1722 ,C1615_=_C1723 ,C1615_=_C1724 ,C1615_=_C1725 ,C1615_=_C1726 ,\nC1615_=_C1727 ,C1615_=_C1728 ,C1615_=_C1729 ,C1615_=_C1730 ,C1615_=_C1731 ,C1615_=_C1732 ,\nC1615_=_C1733 ,C1615_=_C1734 ,C1615_=_C1735 ,C1696_=_C1819 ,C1696_=_C1840 ,C1696_=_C1938 ,\nC1696_=_C2479 ,C1696_=_C3135 ,C1696_=_C3381 ,C1696_=_C3509 ,C1696_=_C3560 ,C1696_=_C3589 ,\nC1696_=_C3813 ,C1696_=_C3955 ,C1696_=_C3960 ,C1696_=_C4038 ,C1696_=_C4065 ,C1696_=_C4067 ,\nC1696_=_C4069 ,C1696_=_C4086 ,C1719_=_C1720 ,C1719_=_C1722 ,C1719_=_C1723 ,C1719_=_C1724 ,\nC1719_=_C1725 ,C1719_=_C1726 ,C1719_=_C1727 ,C1719_=_C1728 ,C1719_=_C1729 ,C1719_=_C1730 ,\nC1719_=_C1731 ,C1719_=_C1732 ,C1719_=_C1733 ,C1719_=_C1734 ,C1719_=_C1735 ,C1719_=_C1819 ,\nC1720_=_C1722 ,C1720_=_C1723 ,C1720_=_C1724 ,C1720_=_C1725 ,C1720_=_C1726 ,C1720_=_C1727 ,\nC1720_=_C1728 ,C1720_=_C1729 ,C1720_=_C1730 ,C1720_=_C1731 ,C1720_=_C1732 ,C1720_=_C1733 ,\nC1720_=_C1734 ,C1720_=_C1735 ,C1722_=_C1723 ,C1722_=_C1724 ,C1722_=_C1725 ,C1722_=_C1726 ,\nC1722_=_C1727 ,C1722_=_C1728 ,C1722_=_C1729 ,C1722_=_C1730 ,C1722_=_C1731 ,C1722_=_C1732 ,\nC1722_=_C1733 ,C1722_=_C1734 ,C1722_=_C1735 ,C1723_=_C1724 ,C1723_=_C1725 ,C1723_=_C1726 ,\nC1723_=_C1727 ,C1723_=_C1728 ,C1723_=_C1729 ,C1723_=_C1730 ,C1723_=_C1731 ,C1723_=_C1732 ,\nC1723_=_C1733 ,C1723_=_C1734 ,C1723_=_C1735 ,C1724_=_C1725 ,C1724_=_C1726 ,C1724_=_C1727 ,\nC1724_=_C1728 ,C1724_=_C1729 ,C1724_=_C1730 ,C1724_=_C1731 ,C1724_=_C1732 ,C1724_=_C1733 ,\nC1724_=_C1734 ,C1724_=_C1735 ,C1724_=_C2217 ,C1724_=_C2479 ,C1724_=_C2480 ,C1725_=_C1726 ,\nC1725_=_C1727 ,C1725_=_C1728 ,C1725_=_C1729 ,C1725_=_C1730 ,C1725_=_C1731 ,C1725_=_C1732 ,\nC1725_=_C1733 ,C1725_=_C1734 ,C1725_=_C1735 ,C1726_=_C1727 ,C1726_=_C1728 ,C1726_=_C1729 ,\nC1726_=_C1730 ,C1726_=_C1731 ,C1726_=_C1732 ,C1726_=_C1733 ,C1726_=_C1734 ,C1726_=_C1735 ,\nC1727_=_C1728 ,C1727_=_C1729 ,C1727_=_C1730 ,C1727_=_C1731 ,C1727_=_C1732 ,C1727_=_C1733 ,\nC1727_=_C1734 ,C1727_=_C1735 ,C1728_=_C1729 ,C1728_=_C1730 ,C1728_=_C1731 ,C1728_=_C1732 ,\nC1728_=_C1733 ,C1728_=_C1734 ,C1728_=_C1735 ,C1729_=_C1730 ,C1729_=_C1731 ,C1729_=_C1732 ,\nC1729_=_C1733 ,C1729_=_C1734 ,C1729_=_C1735 ,C1729_=_C2221 ,C1729_=_C3379 ,C1729_=_C3381 ,\nC1729_=_C3383 ,C1730_=_C1731 ,C1730_=_C1732 ,C1730_=_C1733 ,C1730_=_C1734 ,C1730_=_C1735 ,\nC1731_=_C1732 ,C1731_=_C1733 ,C1731_=_C1734 ,C1731_=_C1735 ,C1731_=_C2222 ,C1731_=_C3589 ,\nC1731_=_C3590 ,C1732_=_C1733 ,C1732_=_C1734 ,C1732_=_C1735 ,C1733_=_C1734 ,C1733_=_C1735 ,\nC1734_=_C1735 ,C1755_=_C1832 ,C1755_=_C1932 ,C1755_=_C2043 ,C1755_=_C2312 ,C1755_=_C2457 ,\nC1755_=_C2688 ,C1755_=_C2729 ,C1755_=_C2848 ,C1755_=_C2925 ,C1755_=_C3315 ,C1755_=_C3379 ,\nC1755_=_C3843 ,C1755_=_C3911 ,C1755_=_C3919 ,C1755_=_C3981 ,C1755_=_C3993 ,C1755_=_C4010 ,\nC1755_=_C4011 ,C1755_=_C4012 ,C1755_=_C4013 ,C1755_=_C4014 ,C1819_=_C1840 ,C1819_=_C1938 ,\nC1819_=_C2479 ,C1819_=_C3135 ,C1819_=_C3381 ,C1819_=_C3509 ,C1819_=_C3560 ,C1819_=_C3589 ,\nC1819_=_C3813 ,C1819_=_C3955 ,C1819_=_C3960 ,C1819_=_C4038 ,C1819_=_C4065 ,C1819_=_C4067 ,\nC1819_=_C4069 ,C1819_=_C4086 ,C1832_=_C1840 ,C1832_=_C1932 ,C1832_=_C2043 ,C1832_=_C2312 ,\nC1832_=_C2457 ,C1832_=_C2688 ,C1832_=_C2729 ,C1832_=_C2848 ,C1832_=_C2925 ,C1832_=_C3315 ,\nC1832_=_C3379 ,C1832_=_C3843 ,C1832_=_C3911 ,C1832_=_C3919 ,C1832_=_C3981 ,C1832_=_C3993 ,\nC1832_=_C4010 ,C1832_=_C4011 ,C1832_=_C4012 ,C1832_=_C4013 ,C1832_=_C4014 ,C1840_=_C1938 ,\nC1840_=_C2479 ,C1840_=_C3135 ,C1840_=_C3381 ,C1840_=_C3509 ,C1840_=_C3560 ,C1840_=_C3589 ,\nC1840_=_C3813 ,C1840_=_C3955 ,C1840_=_C3960 ,C1840_=_C4038 ,C1840_=_C4065 ,C1840_=_C4067 ,\nC1840_=_C4069 ,C1840_=_C4086 ,C1932_=_C1938 ,C1932_=_C2043 ,C1932_=_C2312 ,C1932_=_C2457 ,\nC1932_=_C2688 ,C1932_=_C2729 ,C1932_=_C2848 ,C1932_=_C2925 ,C1932_=_C3315 ,C1932_=_C3379 ,\nC1932_=_C3843 ,C1932_=_C3911 ,C1932_=_C3919 ,C1932_=_C3981 ,C1932_=_C3993 ,C1932_=_C4010 ,\nC1932_=_C4011 ,C1932_=_C4012 ,C1932_=_C4013 ,C1932_=_C4014 ,C1938_=_C2479 ,C1938_=_C3135 ,\nC1938_=_C3381 ,C1938_=_C3509 ,C1938_=_C3560 ,C1938_=_C3589 ,C1938_=_C3813 ,C1938_=_C3955 ,\nC1938_=_C3960 ,C1938_=_C4038 ,C1938_=_C4065 ,C1938_=_C4067 ,C1938_=_C4069 ,C1938_=_C4086 ,\nC2043_=_C2046 ,C2043_=_C2312 ,C2043_=_C2457 ,C2043_=_C2688 ,C2043_=_C2729 ,C2043_=_C2848 ,\nC2043_=_C2925 ,C2043_=_C3315 ,C2043_=_C3379 ,C2043_=_C3843 ,C2043_=_C3911 ,C2043_=_C3919 ,\nC2043_=_C3981 ,C2043_=_C3993 ,C2043_=_C4010 ,C2043_=_C4011 ,C2043_=_C4012 ,C2043_=_C4013 ,\nC2043_=_C4014 ,C2046_=_C2152 ,C2046_=_C2314 ,C2046_=_C2462 ,C2046_=_C2480 ,C2046_=_C2690 ,\nC2046_=_C2769 ,C2046_=_C3322 ,C2046_=_C3383 ,C2046_=_C3426 ,C2046_=_C3535 ,C2046_=_C3570 ,\nC2046_=_C3590 ,C2046_=_C3840 ,C2046_=_C3865 ,C2046_=_C3917 ,C2046_=_C3922 ,C2046_=_C4088 ,\nC2046_=_C4108 ,C2051_=_C2061 ,C2051_=_C2072 ,C2051_=_C2216 ,C2051_=_C2217 ,C2051_=_C2218 ,\nC2051_=_C2219 ,C2051_=_C2220 ,C2051_=_C2221 ,C2051_=_C2222 ,C2051_=_C2224 ,C2051_=_C2225 ,\nC2051_=_C2226</w:t>
      </w:r>
    </w:p>
    <w:p>
      <w:pPr>
        <w:pStyle w:val="PreformattedText"/>
        <w:bidi w:val="0"/>
        <w:spacing w:before="0" w:after="0"/>
        <w:jc w:val="left"/>
        <w:rPr/>
      </w:pPr>
      <w:r>
        <w:rPr/>
        <w:t xml:space="preserve"> </w:t>
      </w:r>
      <w:r>
        <w:rPr/>
        <w:t>,C2051_=_C2228 ,C2051_=_C2230 ,C2061_=_C2083 ,C2061_=_C2346 ,C2061_=_C2384 ,\nC2061_=_C2562 ,C2061_=_C2990 ,C2061_=_C3064 ,C2061_=_C3172 ,C2061_=_C3191 ,C2061_=_C3488 ,\nC2061_=_C3634 ,C2061_=_C3678 ,C2061_=_C3679 ,C2061_=_C3680 ,C2061_=_C3681 ,C2061_=_C3682 ,\nC2061_=_C3683 ,C2061_=_C3684 ,C2061_=_C3685 ,C2072_=_C2083 ,C2072_=_C2216 ,C2072_=_C2217 ,\nC2072_=_C2218 ,C2072_=_C2219 ,C2072_=_C2220 ,C2072_=_C2221 ,C2072_=_C2222 ,C2072_=_C2224 ,\nC2072_=_C2225 ,C2072_=_C2226 ,C2072_=_C2228 ,C2072_=_C2230 ,C2083_=_C2346 ,C2083_=_C2384 ,\nC2083_=_C2562 ,C2083_=_C2990 ,C2083_=_C3064 ,C2083_=_C3172 ,C2083_=_C3191 ,C2083_=_C3488 ,\nC2083_=_C3634 ,C2083_=_C3678 ,C2083_=_C3679 ,C2083_=_C3680 ,C2083_=_C3681 ,C2083_=_C3682 ,\nC2083_=_C3683 ,C2083_=_C3684 ,C2083_=_C3685 ,C2152_=_C2314 ,C2152_=_C2462 ,C2152_=_C2480 ,\nC2152_=_C2690 ,C2152_=_C2769 ,C2152_=_C3322 ,C2152_=_C3383 ,C2152_=_C3426 ,C2152_=_C3535 ,\nC2152_=_C3570 ,C2152_=_C3590 ,C2152_=_C3840 ,C2152_=_C3865 ,C2152_=_C3917 ,C2152_=_C3922 ,\nC2152_=_C4088 ,C2152_=_C4108 ,C2216_=_C2217 ,C2216_=_C2218 ,C2216_=_C2219 ,C2216_=_C2220 ,\nC2216_=_C2221 ,C2216_=_C2222 ,C2216_=_C2224 ,C2216_=_C2225 ,C2216_=_C2226 ,C2216_=_C2228 ,\nC2216_=_C2230 ,C2216_=_C2384 ,C2217_=_C2218 ,C2217_=_C2219 ,C2217_=_C2220 ,C2217_=_C2221 ,\nC2217_=_C2222 ,C2217_=_C2224 ,C2217_=_C2225 ,C2217_=_C2226 ,C2217_=_C2228 ,C2217_=_C2230 ,\nC2217_=_C2479 ,C2217_=_C2480 ,C2218_=_C2219 ,C2218_=_C2220 ,C2218_=_C2221 ,C2218_=_C2222 ,\nC2218_=_C2224 ,C2218_=_C2225 ,C2218_=_C2226 ,C2218_=_C2228 ,C2218_=_C2230 ,C2218_=_C2848 ,\nC2219_=_C2220 ,C2219_=_C2221 ,C2219_=_C2222 ,C2219_=_C2224 ,C2219_=_C2225 ,C2219_=_C2226 ,\nC2219_=_C2228 ,C2219_=_C2230 ,C2219_=_C2925 ,C2220_=_C2221 ,C2220_=_C2222 ,C2220_=_C2224 ,\nC2220_=_C2225 ,C2220_=_C2226 ,C2220_=_C2228 ,C2220_=_C2230 ,C2220_=_C2990 ,C2221_=_C2222 ,\nC2221_=_C2224 ,C2221_=_C2225 ,C2221_=_C2226 ,C2221_=_C2228 ,C2221_=_C2230 ,C2221_=_C3379 ,\nC2221_=_C3381 ,C2221_=_C3383 ,C2222_=_C2224 ,C2222_=_C2225 ,C2222_=_C2226 ,C2222_=_C2228 ,\nC2222_=_C2230 ,C2222_=_C3589 ,C2222_=_C3590 ,C2224_=_C2225 ,C2224_=_C2226 ,C2224_=_C2228 ,\nC2224_=_C2230 ,C2224_=_C3679 ,C2225_=_C2226 ,C2225_=_C2228 ,C2225_=_C2230 ,C2225_=_C3680 ,\nC2226_=_C2228 ,C2226_=_C2230 ,C2226_=_C3981 ,C2228_=_C2230 ,C2228_=_C4011 ,C2230_=_C4014 ,\nC2312_=_C2314 ,C2312_=_C2457 ,C2312_=_C2688 ,C2312_=_C2729 ,C2312_=_C2848 ,C2312_=_C2925 ,\nC2312_=_C3315 ,C2312_=_C3379 ,C2312_=_C3843 ,C2312_=_C3911 ,C2312_=_C3919 ,C2312_=_C3981 ,\nC2312_=_C3993 ,C2312_=_C4010 ,C2312_=_C4011 ,C2312_=_C4012 ,C2312_=_C4013 ,C2312_=_C4014 ,\nC2314_=_C2462 ,C2314_=_C2480 ,C2314_=_C2690 ,C2314_=_C2769 ,C2314_=_C3322 ,C2314_=_C3383 ,\nC2314_=_C3426 ,C2314_=_C3535 ,C2314_=_C3570 ,C2314_=_C3590 ,C2314_=_C3840 ,C2314_=_C3865 ,\nC2314_=_C3917 ,C2314_=_C3922 ,C2314_=_C4088 ,C2314_=_C4108 ,C2346_=_C2384 ,C2346_=_C2562 ,\nC2346_=_C2990 ,C2346_=_C3064 ,C2346_=_C3172 ,C2346_=_C3191 ,C2346_=_C3488 ,C2346_=_C3634 ,\nC2346_=_C3678 ,C2346_=_C3679 ,C2346_=_C3680 ,C2346_=_C3681 ,C2346_=_C3682 ,C2346_=_C3683 ,\nC2346_=_C3684 ,C2346_=_C3685 ,C2384_=_C2562 ,C2384_=_C2990 ,C2384_=_C3064 ,C2384_=_C3172 ,\nC2384_=_C3191 ,C2384_=_C3488 ,C2384_=_C3634 ,C2384_=_C3678 ,C2384_=_C3679 ,C2384_=_C3680 ,\nC2384_=_C3681 ,C2384_=_C3682 ,C2384_=_C3683 ,C2384_=_C3684 ,C2384_=_C3685 ,C2457_=_C2462 ,\nC2457_=_C2688 ,C2457_=_C2729 ,C2457_=_C2848 ,C2457_=_C2925 ,C2457_=_C3315 ,C2457_=_C3379 ,\nC2457_=_C3843 ,C2457_=_C3911 ,C2457_=_C3919 ,C2457_=_C3981 ,C2457_=_C3993 ,C2457_=_C4010 ,\nC2457_=_C4011 ,C2457_=_C4012 ,C2457_=_C4013 ,C2457_=_C4014 ,C2462_=_C2480 ,C2462_=_C2690 ,\nC2462_=_C2769 ,C2462_=_C3322 ,C2462_=_C3383 ,C2462_=_C3426 ,C2462_=_C3535 ,C2462_=_C3570 ,\nC2462_=_C3590 ,C2462_=_C3840 ,C2462_=_C3865 ,C2462_=_C3917 ,C2462_=_C3922 ,C2462_=_C4088 ,\nC2462_=_C4108 ,C2479_=_C2480 ,C2479_=_C3135 ,C2479_=_C3381 ,C2479_=_C3509 ,C2479_=_C3560 ,\nC2479_=_C3589 ,C2479_=_C3813 ,C2479_=_C3955 ,C2479_=_C3960 ,C2479_=_C4038 ,C2479_=_C4065 ,\nC2479_=_C4067 ,C2479_=_C4069 ,C2479_=_C4086 ,C2480_=_C2690 ,C2480_=_C2769 ,C2480_=_C3322 ,\nC2480_=_C3383 ,C2480_=_C3426 ,C2480_=_C3535 ,C2480_=_C3570 ,C2480_=_C3590 ,C2480_=_C3840 ,\nC2480_=_C3865 ,C2480_=_C3917 ,C2480_=_C3922 ,C2480_=_C4088 ,C2480_=_C4108 ,C2562_=_C2990 ,\nC2562_=_C3064 ,C2562_=_C3172 ,C2562_=_C3191 ,C2562_=_C3488 ,C2562_=_C3634 ,C2562_=_C3678 ,\nC2562_=_C3679 ,C2562_=_C3680 ,C2562_=_C3681 ,C2562_=_C3682 ,C2562_=_C3683 ,C2562_=_C3684 ,\nC2562_=_C3685 ,C2688_=_C2690 ,C2688_=_C2729 ,C2688_=_C2848 ,C2688_=_C2925 ,C2688_=_C3315 ,\nC2688_=_C3379 ,C2688_=_C3843 ,C2688_=_C3911 ,C2688_=_C3919 ,C2688_=_C3981 ,C2688_=_C3993 ,\nC2688_=_C4010 ,C2688_=_C4011 ,C2688_=_C4012 ,C2688_=_C4013 ,C2688_=_C4014 ,C2690_=_C2769 ,\nC2690_=_C3322 ,C2690_=_C3383 ,C2690_=_C3426 ,C2690_=_C3535 ,C2690_=_C3570 ,C2690_=_C3590 ,\nC2690_=_C3840 ,C2690_=_C3865 ,C2690_=_C3917 ,C2690_=_C3922 ,C2690_=_C4088 ,C2690_=_C4108 ,\nC2729_=_C2848 ,C2729_=_C2925 ,C2729_=_C3315 ,C2729_=_C3379 ,C2729_=_C3843 ,C2729_=_C3911 ,\nC2729_=_C3919 ,C2729_=_C3981 ,C2729_=_C3993 ,C2729_=_C4010 ,C2729_=_C4011 ,C2729_=_C4012 ,\nC2729_=_C4013 ,C2729_=_C4014 ,C2769_=_C3322 ,C2769_=_C3383 ,C2769_=_C3426 ,C2769_=_C3535 ,\nC2769_=_C3570 ,C2769_=_C3590 ,C2769_=_C3840 ,C2769_=_C3865 ,C2769_=_C3917 ,C2769_=_C3922 ,\nC2769_=_C4088 ,C2769_=_C4108 ,C2848_=_C2925 ,C2848_=_C3315 ,C2848_=_C3379 ,C2848_=_C3843 ,\nC2848_=_C3911 ,C2848_=_C3919 ,C2848_=_C3981 ,C2848_=_C3993 ,C2848_=_C4010 ,C2848_=_C4011 ,\nC2848_=_C4012 ,C2848_=_C4013 ,C2848_=_C4014 ,C2925_=_C3315 ,C2925_=_C3379 ,C2925_=_C3843 ,\nC2925_=_C3911 ,C2925_=_C3919 ,C2925_=_C3981 ,C2925_=_C3993 ,C2925_=_C4010 ,C2925_=_C4011 ,\nC2925_=_C4012 ,C2925_=_C4013 ,C2925_=_C4014 ,C2990_=_C3064 ,C2990_=_C3172 ,C2990_=_C3191 ,\nC2990_=_C3488 ,C2990_=_C3634 ,C2990_=_C3678 ,C2990_=_C3679 ,C2990_=_C3680 ,C2990_=_C3681 ,\nC2990_=_C3682 ,C2990_=_C3683 ,C2990_=_C3684 ,C2990_=_C3685 ,C3064_=_C3172 ,C3064_=_C3191 ,\nC3064_=_C3488 ,C3064_=_C3634 ,C3064_=_C3678 ,C3064_=_C3679 ,C3064_=_C3680 ,C3064_=_C3681 ,\nC3064_=_C3682 ,C3064_=_C3683 ,C3064_=_C3684 ,C3064_=_C3685 ,C3135_=_C3381 ,C3135_=_C3509 ,\nC3135_=_C3560 ,C3135_=_C3589 ,C3135_=_C3813 ,C3135_=_C3955 ,C3135_=_C3960 ,C3135_=_C4038 ,\nC3135_=_C4065 ,C3135_=_C4067 ,C3135_=_C4069 ,C3135_=_C4086 ,C3172_=_C3191 ,C3172_=_C3488 ,\nC3172_=_C3634 ,C3172_=_C3678 ,C3172_=_C3679 ,C3172_=_C3680 ,C3172_=_C3681 ,C3172_=_C3682 ,\nC3172_=_C3683 ,C3172_=_C3684 ,C3172_=_C3685 ,C3191_=_C3488 ,C3191_=_C3634 ,C3191_=_C3678 ,\nC3191_=_C3679 ,C3191_=_C3680 ,C3191_=_C3681 ,C3191_=_C3682 ,C3191_=_C3683 ,C3191_=_C3684 ,\nC3191_=_C3685 ,C3315_=_C3322 ,C3315_=_C3379 ,C3315_=_C3843 ,C3315_=_C3911 ,C3315_=_C3919 ,\nC3315_=_C3981 ,C3315_=_C3993 ,C3315_=_C4010 ,C3315_=_C4011 ,C3315_=_C4012 ,C3315_=_C4013 ,\nC3315_=_C4014 ,C3322_=_C3383 ,C3322_=_C3426 ,C3322_=_C3535 ,C3322_=_C3570 ,C3322_=_C3590 ,\nC3322_=_C3840 ,C3322_=_C3865 ,C3322_=_C3917 ,C3322_=_C3922 ,C3322_=_C4088 ,C3322_=_C4108 ,\nC3379_=_C3381 ,C3379_=_C3383 ,C3379_=_C3843 ,C3379_=_C3911 ,C3379_=_C3919 ,C3379_=_C3981 ,\nC3379_=_C3993 ,C3379_=_C4010 ,C3379_=_C4011 ,C3379_=_C4012 ,C3379_=_C4013 ,C3379_=_C4014 ,\nC3381_=_C3383 ,C3381_=_C3509 ,C3381_=_C3560 ,C3381_=_C3589 ,C3381_=_C3813 ,C3381_=_C3955 ,\nC3381_=_C3960 ,C3381_=_C4038 ,C3381_=_C4065 ,C3381_=_C4067 ,C3381_=_C4069 ,C3381_=_C4086 ,\nC3383_=_C3426 ,C3383_=_C3535 ,C3383_=_C3570 ,C3383_=_C3590 ,C3383_=_C3840 ,C3383_=_C3865 ,\nC3383_=_C3917 ,C3383_=_C3922 ,C3383_=_C4088 ,C3383_=_C4108 ,C3426_=_C3535 ,C3426_=_C3570 ,\nC3426_=_C3590 ,C3426_=_C3840 ,C3426_=_C3865 ,C3426_=_C3917 ,C3426_=_C3922 ,C3426_=_C4088 ,\nC3426_=_C4108 ,C3488_=_C3634 ,C3488_=_C3678 ,C3488_=_C3679 ,C3488_=_C3680 ,C3488_=_C3681 ,\nC3488_=_C3682 ,C3488_=_C3683 ,C3488_=_C3684 ,C3488_=_C3685 ,C3509_=_C3560 ,C3509_=_C3589 ,\nC3509_=_C3813 ,C3509_=_C3955 ,C3509_=_C3960 ,C3509_=_C4038 ,C3509_=_C4065 ,C3509_=_C4067 ,\nC3509_=_C4069 ,C3509_=_C4086 ,C3535_=_C3570 ,C3535_=_C3590 ,C3535_=_C3840 ,C3535_=_C3865 ,\nC3535_=_C3917 ,C3535_=_C3922 ,C3535_=_C4088 ,C3535_=_C4108 ,C3560_=_C3589 ,C3560_=_C3813 ,\nC3560_=_C3955 ,C3560_=_C3960 ,C3560_=_C4038 ,C3560_=_C4065 ,C3560_=_C4067 ,C3560_=_C4069 ,\nC3560_=_C4086 ,C3570_=_C3590 ,C3570_=_C3840 ,C3570_=_C3865 ,C3570_=_C3917 ,C3570_=_C3922 ,\nC3570_=_C4088 ,C3570_=_C4108 ,C3589_=_C3590 ,C3589_=_C3813 ,C3589_=_C3955 ,C3589_=_C3960 ,\nC3589_=_C4038 ,C3589_=_C4065 ,C3589_=_C4067 ,C3589_=_C4069 ,C3589_=_C4086 ,C3590_=_C3840 ,\nC3590_=_C3865 ,C3590_=_C3917 ,C3590_=_C3922 ,C3590_=_C4088 ,C3590_=_C4108 ,C3634_=_C3678 ,\nC3634_=_C3679 ,C3634_=_C3680 ,C3634_=_C3681 ,C3634_=_C3682 ,C3634_=_C3683 ,C3634_=_C3684 ,\nC3634_=_C3685 ,C3678_=_C3679 ,C3678_=_C3680 ,C3678_=_C3681 ,C3678_=_C3682 ,C3678_=_C3683 ,\nC3678_=_C3684 ,C3678_=_C3685 ,C3679_=_C3680 ,C3679_=_C3681 ,C3679_=_C3682 ,C3679_=_C3683 ,\nC3679_=_C3684 ,C3679_=_C3685 ,C3680_=_C3681 ,C3680_=_C3682 ,C3680_=_C3683 ,C3680_=_C3684 ,\nC3680_=_C3685 ,C3681_=_C3682 ,C3681_=_C3683 ,C3681_=_C3684 ,C3681_=_C3685 ,C3682_=_C3683 ,\nC3682_=_C3684 ,C3682_=_C3685 ,C3683_=_C3684 ,C3683_=_C3685 ,C3684_=_C3685 ,C3813_=_C3955 ,\nC3813_=_C3960 ,C3813_=_C4038 ,C3813_=_C4065 ,C3813_=_C4067 ,C3813_=_C4069 ,C3813_=_C4086 ,\nC3840_=_C3865 ,C3840_=_C3917 ,C3840_=_C3922 ,C3840_=_C4088 ,C3840_=_C4108 ,C3843_=_C3911 ,\nC3843_=_C3919 ,C3843_=_C3981 ,C3843_=_C3993 ,C3843_=_C4010 ,C3843_=_C4011 ,C3843_=_C4012 ,\nC3843_=_C4013 ,C3843_=_C4014 ,C3865_=_C3917 ,C3865_=_C3922 ,C3865_=_C4088 ,C3865_=_C4108 ,\nC3911_=_C3917 ,C3911_=_C3919 ,C3911_=_C3981 ,C3911_=_C3993 ,C3911_=_C4010 ,C3911_=_C4011 ,\nC3911_=_C4012 ,C3911_=_C4013 ,C3911_=_C4014 ,C3917_=_C3922 ,C3917_=_C4088 ,C3917_=_C4108 ,\nC3919_=_C3922 ,C3919_=_C3981 ,C3919_=_C3993 ,C3919_=_C4010 ,C3919_=_C4011 ,C3919_=_C4012 ,\nC3919_=_C4013 ,C3919_=_C4014 ,C3922_=_C4088 ,C3922_=_C4108 ,C3955_=_C3960 ,C3955_=_C4038 ,\nC3955_=_C4065 ,C3955_=_C4067 ,C3955_=_C4069 ,C3955_=_C4086 ,C3960_=_C4038 ,C3960_=_C4065 ,\nC3960_=_C4067 ,C3960_=_C4069 ,C3960_=_C4086 ,C3981_=_C3993 ,C3981_=_C4010</w:t>
      </w:r>
    </w:p>
    <w:p>
      <w:pPr>
        <w:pStyle w:val="PreformattedText"/>
        <w:bidi w:val="0"/>
        <w:spacing w:before="0" w:after="0"/>
        <w:jc w:val="left"/>
        <w:rPr/>
      </w:pPr>
      <w:r>
        <w:rPr/>
        <w:t xml:space="preserve"> </w:t>
      </w:r>
      <w:r>
        <w:rPr/>
        <w:t>,C3981_=_C4011 ,\nC3981_=_C4012 ,C3981_=_C4013 ,C3981_=_C4014 ,C3993_=_C4010 ,C3993_=_C4011 ,C3993_=_C4012 ,\nC3993_=_C4013 ,C3993_=_C4014 ,C4010_=_C4011 ,C4010_=_C4012 ,C4010_=_C4013 ,C4010_=_C4014 ,\nC4011_=_C4012 ,C4011_=_C4013 ,C4011_=_C4014 ,C4012_=_C4013 ,C4012_=_C4014 ,C4013_=_C4014 ,\nC4013_=_C4108 ,C4038_=_C4065 ,C4038_=_C4067 ,C4038_=_C4069 ,C4038_=_C4086 ,C4065_=_C4067 ,\nC4065_=_C4069 ,C4065_=_C4086 ,C4067_=_C4069 ,C4067_=_C4086 ,C4069_=_C4086 ,C4088_=_C4108 ,"];103[shape=box, label="id:103 level: 4\n196: C66 C72 C133 C142 C179 \nC185 C316 C322 C412 C440 C441 \nC442 C443 C445 C446 C447 C448 \nC449 C450 C451 C452 C453 C454 \nC455 C456 C457 C458 C459 C460 \nC461 C462 C463 C465 C466 C498 \nC514 C515 C544 C603 C710 C719 \nC727 C760 C768 C821 C844 C929 \nC938 C953 C959 C1004 C1028 C1047 \nC1051 C1052 C1053 C1054 C1055 C1056 \nC1057 C1058 C1060 C1061 C1062 C1063 \nC1064 C1065 C1066 C1067 C1068 C1069 \nC1070 C1126 C1129 C1201 C1212 C1217 \nC1287 C1291 C1473 C1479 C1487 C1496 \nC1497 C1568 C1569 C1571 C1572 C1573 \nC1574 C1575 C1576 C1577 C1578 C1579 \nC1580 C1581 C1582 C1583 C1584 C1585 \nC1586 C1587 C1589 C1590 C1591 C1756 \nC1757 C1834 C1837 C1839 C1880 C1906 \nC1919 C1934 C1936 C1937 C2048 C2072 \nC2073 C2074 C2075 C2076 C2077 C2078 \nC2079 C2080 C2081 C2082 C2083 C2084 \nC2085 C2086 C2087 C2088 C2089 C2090 \nC2092 C2188 C2246 C2355 C2373 C2504 \nC2514 C2515 C2730 C2732 C2900 C2911 \nC2914 C2929 C2932 C2945 C3026 C3027 \nC3028 C3029 C3030 C3031 C3032 C3033 \nC3035 C3069 C3233 C3304 C3306 C3333 \nC3345 C3448 C3456 C3518 C3527 C3558 \nC3664 C3668 C3675 C3742 C3805 C3845 \nC3847 C3953 C3958 C3995 C3997 C4010 \nC4012 C4019 C4037 C4040 C4045 C4046 \nC4047 C4064 C4086 C4091 C4092 \n2586: C66_=_C72( C66 C72 ) C66_=_C133( C66 C133 ) C66_=_C179( C66 C179 ) C66_=_C316( C66 C316 ) C66_=_C719( C66 C719 ) \nC66_=_C768( C66 C768 ) C66_=_C938( C66 C938 ) C66_=_C959( C66 C959 ) C66_=_C1129( C66 C1129 ) C66_=_C1201( C66 C1201 ) C66_=_C1487( C66 C1487 ) \nC66_=_C1579( C66 C1579 ) C66_=_C1906( C66 C1906 ) C66_=_C2077( C66 C2077 ) C66_=_C2504( C66 C2504 ) C66_=_C2900( C66 C2900 ) C66_=_C2932( C66 C2932 ) \nC66_=_C3026( C66 C3026 ) C66_=_C3027( C66 C3027 ) C66_=_C3028( C66 C3028 ) C66_=_C3029( C66 C3029 ) C66_=_C3030( C66 C3030 ) C66_=_C3031( C66 C3031 ) \nC66_=_C3032( C66 C3032 ) C66_=_C3033( C66 C3033 ) C66_=_C3035( C66 C3035 ) C72_=_C142( C72 C142 ) C72_=_C185( C72 C185 ) C72_=_C322( C72 C322 ) \nC72_=_C515( C72 C515 ) C72_=_C821( C72 C821 ) C72_=_C1212( C72 C1212 ) C72_=_C1757( C72 C1757 ) C72_=_C1839( C72 C1839 ) C72_=_C1937( C72 C1937 ) \nC72_=_C2188( C72 C2188 ) C72_=_C2355( C72 C2355 ) C72_=_C2732( C72 C2732 ) C72_=_C2945( C72 C2945 ) C72_=_C3333( C72 C3333 ) C72_=_C3448( C72 C3448 ) \nC72_=_C3456( C72 C3456 ) C72_=_C3742( C72 C3742 ) C72_=_C3805( C72 C3805 ) C72_=_C3847( C72 C3847 ) C72_=_C3997( C72 C3997 ) C72_=_C4012( C72 C4012 ) \nC72_=_C4040( C72 C4040 ) C72_=_C4046( C72 C4046 ) C72_=_C4091( C72 C4091 ) C72_=_C4092( C72 C4092 ) C133_=_C142( C133 C142 ) C133_=_C179( C133 C179 ) \nC133_=_C316( C133 C316 ) C133_=_C719( C133 C719 ) C133_=_C768( C133 C768 ) C133_=_C938( C133 C938 ) C133_=_C959( C133 C959 ) C133_=_C1129( C133 C1129 ) \nC133_=_C1201( C133 C1201 ) C133_=_C1487( C133 C1487 ) C133_=_C1579( C133 C1579 ) C133_=_C1906( C133 C1906 ) C133_=_C2077( C133 C2077 ) C133_=_C2504( C133 C2504 ) \nC133_=_C2900( C133 C2900 ) C133_=_C2932( C133 C2932 ) C133_=_C3026( C133 C3026 ) C133_=_C3027( C133 C3027 ) C133_=_C3028( C133 C3028 ) C133_=_C3029( C133 C3029 ) \nC133_=_C3030( C133 C3030 ) C133_=_C3031( C133 C3031 ) C133_=_C3032( C133 C3032 ) C133_=_C3033( C133 C3033 ) C133_=_C3035( C133 C3035 ) C142_=_C185( C142 C185 ) \nC142_=_C322( C142 C322 ) C142_=_C515( C142 C515 ) C142_=_C821( C142 C821 ) C142_=_C1212( C142 C1212 ) C142_=_C1757( C142 C1757 ) C142_=_C1839( C142 C1839 ) \nC142_=_C1937( C142 C1937 ) C142_=_C2188( C142 C2188 ) C142_=_C2355( C142 C2355 ) C142_=_C2732( C142 C2732 ) C142_=_C2945( C142 C2945 ) C142_=_C3333( C142 C3333 ) \nC142_=_C3448( C142 C3448 ) C142_=_C3456( C142 C3456 ) C142_=_C3742( C142 C3742 ) C142_=_C3805( C142 C3805 ) C142_=_C3847( C142 C3847 ) C142_=_C3997( C142 C3997 ) \nC142_=_C4012( C142 C4012 ) C142_=_C4040( C142 C4040 ) C142_=_C4046( C142 C4046 ) C142_=_C4091( C142 C4091 ) C142_=_C4092( C142 C4092 ) C179_=_C185( C179 C185 ) \nC179_=_C316( C179 C316 ) C179_=_C719( C179 C719 ) C179_=_C768( C179 C768 ) C179_=_C938( C179 C938 ) C179_=_C959( C179 C959 ) C179_=_C1129( C179 C1129 ) \nC179_=_C1201( C179 C1201 ) C179_=_C1487( C179 C1487 ) C179_=_C1579( C179 C1579 ) C179_=_C1906( C179 C1906 ) C179_=_C2077( C179 C2077 ) C179_=_C2504( C179 C2504 ) \nC179_=_C2900( C179 C2900 ) C179_=_C2932( C179 C2932 ) C179_=_C3026( C179 C3026 ) C179_=_C3027( C179 C3027 ) C179_=_C3028( C179 C3028 ) C179_=_C3029( C179 C3029 ) \nC179_=_C3030( C179 C3030 ) C179_=_C3031( C179 C3031 ) C179_=_C3032( C179 C3032 ) C179_=_C3033( C179 C3033 ) C179_=_C3035( C179 C3035 ) C185_=_C322( C185 C322 ) \nC185_=_C515( C185 C515 ) C185_=_C821( C185 C821 ) C185_=_C1212( C185 C1212 ) C185_=_C1757( C185 C1757 ) C185_=_C1839( C185 C1839 ) C185_=_C1937( C185 C1937 ) \nC185_=_C2188( C185 C2188 ) C185_=_C2355( C185 C2355 ) C185_=_C2732( C185 C2732 ) C185_=_C2945( C185 C2945 ) C185_=_C3333( C185 C3333 ) C185_=_C3448( C185 C3448 ) \nC185_=_C3456( C185 C3456 ) C185_=_C3742( C185 C3742 ) C185_=_C3805( C185 C3805 ) C185_=_C3847( C185 C3847 ) C185_=_C3997( C185 C3997 ) C185_=_C4012( C185 C4012 ) \nC185_=_C4040( C185 C4040 ) C185_=_C4046( C185 C4046 ) C185_=_C4091( C185 C4091 ) C185_=_C4092( C185 C4092 ) C316_=_C322( C316 C322 ) C316_=_C719( C316 C719 ) \nC316_=_C768( C316 C768 ) C316_=_C938( C316 C938 ) C316_=_C959( C316 C959 ) C316_=_C1129( C316 C1129 ) C316_=_C1201( C316 C1201 ) C316_=_C1487( C316 C1487 ) \nC316_=_C1579( C316 C1579 ) C316_=_C1906( C316 C1906 ) C316_=_C2077( C316 C2077 ) C316_=_C2504( C316 C2504 ) C316_=_C2900( C316 C2900 ) C316_=_C2932( C316 C2932 ) \nC316_=_C3026( C316 C3026 ) C316_=_C3027( C316 C3027 ) C316_=_C3028( C316 C3028 ) C316_=_C3029( C316 C3029 ) C316_=_C3030( C316 C3030 ) C316_=_C3031( C316 C3031 ) \nC316_=_C3032( C316 C3032 ) C316_=_C3033( C316 C3033 ) C316_=_C3035( C316 C3035 ) C322_=_C515( C322 C515 ) C322_=_C821( C322 C821 ) C322_=_C1212( C322 C1212 ) \nC322_=_C1757( C322 C1757 ) C322_=_C1839( C322 C1839 ) C322_=_C1937( C322 C1937 ) C322_=_C2188( C322 C2188 ) C322_=_C2355( C322 C2355 ) C322_=_C2732( C322 C2732 ) \nC322_=_C2945( C322 C2945 ) C322_=_C3333( C322 C3333 ) C322_=_C3448( C322 C3448 ) C322_=_C3456( C322 C3456 ) C322_=_C3742( C322 C3742 ) C322_=_C3805( C322 C3805 ) \nC322_=_C3847( C322 C3847 ) C322_=_C3997( C322 C3997 ) C322_=_C4012( C322 C4012 ) C322_=_C4040( C322 C4040 ) C322_=_C4046( C322 C4046 ) C322_=_C4091( C322 C4091 ) \nC322_=_C4092( C322 C4092 ) C412_=_C514( C412 C514 ) C412_=_C727( C412 C727 ) C412_=_C844( C412 C844 ) C412_=_C1069( C412 C1069 ) C412_=_C1496( C412 C1496 ) \nC412_=_C1756( C412 C1756 ) C412_=_C1834( C412 C1834 ) C412_=_C1934( C412 C1934 ) C412_=_C2246( C412 C2246 ) C412_=_C2514( C412 C2514 ) C412_=_C2730( C412 C2730 ) \nC412_=_C2911( C412 C2911 ) C412_=_C3032( C412 C3032 ) C412_=_C3304( C412 C3304 ) C412_=_C3345( C412 C3345 ) C412_=_C3518( C412 C3518 ) C412_=_C3664( C412 C3664 ) \nC412_=_C3845( C412 C3845 ) C412_=_C3995( C412 C3995 ) C412_=_C4010( C412 C4010 ) C412_=_C4019( C412 C4019 ) C412_=_C4045( C412 C4045 ) C412_=_C4046( C412 C4046 ) \nC412_=_C4047( C412 C4047 ) C440_=_C441( C440 C441 ) C440_=_C442( C440 C442 ) C440_=_C443( C440 C443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5( C440 C465 ) \nC440_=_C466( C440 C466 ) C440_=_C498( C440 C498 ) C440_=_C514( C440 C514 ) C440_=_C515( C440 C515 ) C441_=_C442( C441 C442 ) C441_=_C443( C441 C443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5( C441 C465 ) C441_=_C466( C441 C466 ) C442_=_C443( C442 C443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5( C442 C465 ) \nC442_=_C466( C442 C466 ) C442_=_C821( C442 C821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5( C443 C465 ) C443_=_C466( C443 C466 ) C443_=_C1028( C443 C1028 ) \nC443_=_C1047( C443 C1047 ) C445_=_C446( C445 C446 ) C445_=_C447(</w:t>
      </w:r>
    </w:p>
    <w:p>
      <w:pPr>
        <w:pStyle w:val="PreformattedText"/>
        <w:bidi w:val="0"/>
        <w:spacing w:before="0" w:after="0"/>
        <w:jc w:val="left"/>
        <w:rPr/>
      </w:pPr>
      <w:r>
        <w:rPr/>
        <w:t xml:space="preserve"> </w:t>
      </w:r>
      <w:r>
        <w:rPr/>
        <w:t>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65( C445 C465 ) C445_=_C466( C445 C466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5( C446 C465 ) C446_=_C466( C446 C466 ) C446_=_C1056( C446 C1056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465( C447 C465 ) C447_=_C466( C447 C466 ) C447_=_C2188( C447 C2188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5( C448 C465 ) C448_=_C466( C448 C466 ) C448_=_C2355( C448 C2355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5( C449 C465 ) C449_=_C466( C449 C466 ) C449_=_C1057( C449 C1057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5( C450 C465 ) C450_=_C466( C450 C466 ) C450_=_C3333( C450 C3333 ) C451_=_C452( C451 C452 ) C451_=_C453( C451 C453 ) C451_=_C454( C451 C454 ) \nC451_=_C455( C451 C455 ) C451_=_C456( C451 C456 ) C451_=_C457( C451 C457 ) C451_=_C458( C451 C458 ) C451_=_C459( C451 C459 ) C451_=_C460( C451 C460 ) \nC451_=_C461( C451 C461 ) C451_=_C462( C451 C462 ) C451_=_C463( C451 C463 ) C451_=_C465( C451 C465 ) C451_=_C466( C451 C466 ) C451_=_C3448( C451 C3448 ) \nC452_=_C453( C452 C453 ) C452_=_C454( C452 C454 ) C452_=_C455( C452 C455 ) C452_=_C456( C452 C456 ) C452_=_C457( C452 C457 ) C452_=_C458( C452 C458 ) \nC452_=_C459( C452 C459 ) C452_=_C460( C452 C460 ) C452_=_C461( C452 C461 ) C452_=_C462( C452 C462 ) C452_=_C463( C452 C463 ) C452_=_C465( C452 C465 ) \nC452_=_C466( C452 C466 ) C452_=_C3456( C452 C3456 ) C453_=_C454( C453 C454 ) C453_=_C455( C453 C455 ) C453_=_C456( C453 C456 ) C453_=_C457( C453 C457 ) \nC453_=_C458( C453 C458 ) C453_=_C459( C453 C459 ) C453_=_C460( C453 C460 ) C453_=_C461( C453 C461 ) C453_=_C462( C453 C462 ) C453_=_C463( C453 C463 ) \nC453_=_C465( C453 C465 ) C453_=_C466( C453 C466 ) C454_=_C455( C454 C455 ) C454_=_C456( C454 C456 ) C454_=_C457( C454 C457 ) C454_=_C458( C454 C458 ) \nC454_=_C459( C454 C459 ) C454_=_C460( C454 C460 ) C454_=_C461( C454 C461 ) C454_=_C462( C454 C462 ) C454_=_C463( C454 C463 ) C454_=_C465( C454 C465 ) \nC454_=_C466( C454 C466 ) C454_=_C1062( C454 C1062 ) C454_=_C1584( C454 C1584 ) C455_=_C456( C455 C456 ) C455_=_C457( C455 C457 ) C455_=_C458( C455 C458 ) \nC455_=_C459( C455 C459 ) C455_=_C460( C455 C460 ) C455_=_C461( C455 C461 ) C455_=_C462( C455 C462 ) C455_=_C463( C455 C463 ) C455_=_C465( C455 C465 ) \nC455_=_C466( C455 C466 ) C455_=_C1063( C455 C1063 ) C456_=_C457( C456 C457 ) C456_=_C458( C456 C458 ) C456_=_C459( C456 C459 ) C456_=_C460( C456 C460 ) \nC456_=_C461( C456 C461 ) C456_=_C462( C456 C462 ) C456_=_C463( C456 C463 ) C456_=_C465( C456 C465 ) C456_=_C466( C456 C466 ) C456_=_C3805( C456 C3805 ) \nC457_=_C458( C457 C458 ) C457_=_C459( C457 C459 ) C457_=_C460( C457 C460 ) C457_=_C461( C457 C461 ) C457_=_C462( C457 C462 ) C457_=_C463( C457 C463 ) \nC457_=_C465( C457 C465 ) C457_=_C466( C457 C466 ) C457_=_C1065( C457 C1065 ) C457_=_C3953( C457 C3953 ) C458_=_C459( C458 C459 ) C458_=_C460( C458 C460 ) \nC458_=_C461( C458 C461 ) C458_=_C462( C458 C462 ) C458_=_C463( C458 C463 ) C458_=_C465( C458 C465 ) C458_=_C466( C458 C466 ) C458_=_C1068( C458 C1068 ) \nC459_=_C460( C459 C460 ) C459_=_C461( C459 C461 ) C459_=_C462( C459 C462 ) C459_=_C463( C459 C463 ) C459_=_C465( C459 C465 ) C459_=_C466( C459 C466 ) \nC460_=_C461( C460 C461 ) C460_=_C462( C460 C462 ) C460_=_C463( C460 C463 ) C460_=_C465( C460 C465 ) C460_=_C466( C460 C466 ) C460_=_C1589( C460 C1589 ) \nC461_=_C462( C461 C462 ) C461_=_C463( C461 C463 ) C461_=_C465( C461 C465 ) C461_=_C466( C461 C466 ) C462_=_C463( C462 C463 ) C462_=_C465( C462 C465 ) \nC462_=_C466( C462 C466 ) C463_=_C465( C463 C465 ) C463_=_C466( C463 C466 ) C463_=_C1070( C463 C1070 ) C465_=_C466( C465 C466 ) C465_=_C4092( C465 C4092 ) \nC498_=_C514( C498 C514 ) C498_=_C515( C498 C515 ) C498_=_C710( C498 C710 ) C498_=_C760( C498 C760 ) C498_=_C929( C498 C929 ) C498_=_C953( C498 C953 ) \nC498_=_C1028( C498 C1028 ) C498_=_C1051( C498 C1051 ) C498_=_C1052( C498 C1052 ) C498_=_C1053( C498 C1053 ) C498_=_C1054( C498 C1054 ) C498_=_C1055( C498 C1055 ) \nC498_=_C1056( C498 C1056 ) C498_=_C1057( C498 C1057 ) C498_=_C1058( C498 C1058 ) C498_=_C1060( C498 C1060 ) C498_=_C1061( C498 C1061 ) C498_=_C1062( C498 C1062 ) \nC498_=_C1063( C498 C1063 ) C498_=_C1064( C498 C1064 ) C498_=_C1065( C498 C1065 ) C498_=_C1066( C498 C1066 ) C498_=_C1067( C498 C1067 ) C498_=_C1068( C498 C1068 ) \nC498_=_C1069( C498 C1069 ) C498_=_C1070( C498 C1070 ) C514_=_C515( C514 C515 ) C514_=_C727( C514 C727 ) C514_=_C844( C514 C844 ) C514_=_C1069( C514 C1069 ) \nC514_=_C1496( C514 C1496 ) C514_=_C1756( C514 C1756 ) C514_=_C1834( C514 C1834 ) C514_=_C1934( C514 C1934 ) C514_=_C2246( C514 C2246 ) C514_=_C2514( C514 C2514 ) \nC514_=_C2730( C514 C2730 ) C514_=_C2911( C514 C2911 ) C514_=_C3032( C514 C3032 ) C514_=_C3304( C514 C3304 ) C514_=_C3345( C514 C3345 ) C514_=_C3518( C514 C3518 ) \nC514_=_C3664( C514 C3664 ) C514_=_C3845( C514 C3845 ) C514_=_C3995( C514 C3995 ) C514_=_C4010( C514 C4010 ) C514_=_C4019( C514 C4019 ) C514_=_C4045( C514 C4045 ) \nC514_=_C4046( C514 C4046 ) C514_=_C4047( C514 C4047 ) C515_=_C821( C515 C821 ) C515_=_C1212( C515 C1212 ) C515_=_C1757( C515 C1757 ) C515_=_C1839( C515 C1839 ) \nC515_=_C1937( C515 C1937 ) C515_=_C2188( C515 C2188 ) C515_=_C2355( C515 C2355 ) C515_=_C2732( C515 C2732 ) C515_=_C2945( C515 C2945 ) C515_=_C3333( C515 C3333 ) \nC515_=_C3448( C515 C3448 ) C515_=_C3456( C515 C3456 ) C515_=_C3742( C515 C3742 ) C515_=_C3805( C515 C3805 ) C515_=_C3847( C515 C3847 ) C515_=_C3997( C515 C3997 ) \nC515_=_C4012( C515 C4012 ) C515_=_C4040( C515 C4040 ) C515_=_C4046( C515 C4046 ) C515_=_C4091( C515 C4091 ) C515_=_C4092( C515 C4092 ) C544_=_C1047( C544 C1047 ) \nC544_=_C1287( C544 C1287 ) C544_=_C1497( C544 C1497 ) C544_=_C1837( C544 C1837 ) C544_=_C1880( C544 C1880 ) C544_=_C1919( C544 C1919 ) C544_=_C1936( C544 C1936 ) \nC544_=_C2373( C544 C2373 ) C544_=_C2515( C544 C2515 ) C544_=_C2914( C544 C2914 ) C544_=_C2929( C544 C2929 ) C544_=_C3033( C544 C3033 ) C544_=_C3069( C544 C3069 ) \nC544_=_C3233( C544 C3233 ) C544_=_C3306( C544 C3306 ) C544_=_C3527( C544 C3527 ) C544_=_C3558( C544 C3558 ) C544_=_C3668( C544 C3668 ) C544_=_C3675( C544 C3675 ) \nC544_=_C3953( C544 C3953 ) C544_=_C3958( C544 C3958 ) C544_=_C4037( C544 C4037 ) C544_=_C4064( C544 C4064 ) C544_=_C4086( C544 C4086 ) C603_=_C1004( C603 C1004 ) \nC603_=_C1473( C603 C1473 ) C603_=_C1568( C603 C1568 ) C603_=_C1569( C603 C1569 ) C603_=_C1571( C603 C1571 ) C603_=_C1572( C603 C1572 ) C603_=_C1573( C603 C1573 ) \nC603_=_C1574( C603 C1574 ) C603_=_C1575( C603 C1575 ) C603_=_C1576( C603 C1576 ) C603_=_C1577( C603 C1577 ) C603_=_C1578( C603 C1578 ) C603_=_C1579( C603 C1579 ) \nC603_=_C1580( C603 C1580 ) C603_=_C1581( C603 C1581 ) C603_=_C1582( C603 C1582 ) C603_=_C1583( C603 C1583 ) C603_=_C1584( C603 C1584 ) C603_=_C1585( C603 C1585 ) \nC603_=_C1586( C603 C1586 ) C603_=_C1587( C603 C1587 ) C603_=_C1589( C603 C1589 ) C603_=_C1590( C603 C1590 ) C603_=_C1591( C603 C1591 ) C710_=_C719( C710 C719 ) \nC710_=_C727( C710 C727 ) C710_=_C760( C710 C760 ) C710_=_C929( C710 C929 ) C710_=_C953( C710 C953 ) C710_=_C1028( C710 C1028 ) C710_=_C1051( C710 C1051 ) \nC710_=_C1052( C710 C1052 ) C710_=_C1053( C710 C1053 ) C710_=_C1054( C710 C1054 ) C710_=_C1055( C710 C1055 ) C710_=_C1056( C710 C1056 ) C710_=_C1057( C710 C1057 ) \nC710_=_C1058( C710 C1058 ) C710_=_C1060( C710 C1060 ) C710_=_C1061( C710 C1061 ) C710_=_C1062( C710 C1062 ) C710_=_C1063( C710 C1063 ) C710_=_C1064( C710 C1064 ) \nC710_=_C1065( C710 C1065 ) C710_=_C1066( C710 C1066 ) C710_=_C1067( C710 C1067 ) C710_=_C1068( C710 C1068 ) C710_=_C1069( C710 C1069 ) C710_=_C1070( C710 C1070 ) \nC719_=_C727( C719 C727 ) C719_=_C768( C719 C768 ) C719_=_C938( C719 C938 ) C719_=_C959( C719 C959 ) C719_=_C1129( C719 C1129 ) C719_=_C1201( C719 C1201 ) \nC719_=_C1487( C719 C1487 ) C719_=_C1579( C719 C1579 ) C719_=_C1906( C719 C1906 ) C719_=_C2077(</w:t>
      </w:r>
    </w:p>
    <w:p>
      <w:pPr>
        <w:pStyle w:val="PreformattedText"/>
        <w:bidi w:val="0"/>
        <w:spacing w:before="0" w:after="0"/>
        <w:jc w:val="left"/>
        <w:rPr/>
      </w:pPr>
      <w:r>
        <w:rPr/>
        <w:t xml:space="preserve"> </w:t>
      </w:r>
      <w:r>
        <w:rPr/>
        <w:t>C719 C2077 ) C719_=_C2504( C719 C2504 ) C719_=_C2900( C719 C2900 ) \nC719_=_C2932( C719 C2932 ) C719_=_C3026( C719 C3026 ) C719_=_C3027( C719 C3027 ) C719_=_C3028( C719 C3028 ) C719_=_C3029( C719 C3029 ) C719_=_C3030( C719 C3030 ) \nC719_=_C3031( C719 C3031 ) C719_=_C3032( C719 C3032 ) C719_=_C3033( C719 C3033 ) C719_=_C3035( C719 C3035 ) C727_=_C844( C727 C844 ) C727_=_C1069( C727 C1069 ) \nC727_=_C1496( C727 C1496 ) C727_=_C1756( C727 C1756 ) C727_=_C1834( C727 C1834 ) C727_=_C1934( C727 C1934 ) C727_=_C2246( C727 C2246 ) C727_=_C2514( C727 C2514 ) \nC727_=_C2730( C727 C2730 ) C727_=_C2911( C727 C2911 ) C727_=_C3032( C727 C3032 ) C727_=_C3304( C727 C3304 ) C727_=_C3345( C727 C3345 ) C727_=_C3518( C727 C3518 ) \nC727_=_C3664( C727 C3664 ) C727_=_C3845( C727 C3845 ) C727_=_C3995( C727 C3995 ) C727_=_C4010( C727 C4010 ) C727_=_C4019( C727 C4019 ) C727_=_C4045( C727 C4045 ) \nC727_=_C4046( C727 C4046 ) C727_=_C4047( C727 C4047 ) C760_=_C768( C760 C768 ) C760_=_C929( C760 C929 ) C760_=_C953( C760 C953 ) C760_=_C1028( C760 C1028 ) \nC760_=_C1051( C760 C1051 ) C760_=_C1052( C760 C1052 ) C760_=_C1053( C760 C1053 ) C760_=_C1054( C760 C1054 ) C760_=_C1055( C760 C1055 ) C760_=_C1056( C760 C1056 ) \nC760_=_C1057( C760 C1057 ) C760_=_C1058( C760 C1058 ) C760_=_C1060( C760 C1060 ) C760_=_C1061( C760 C1061 ) C760_=_C1062( C760 C1062 ) C760_=_C1063( C760 C1063 ) \nC760_=_C1064( C760 C1064 ) C760_=_C1065( C760 C1065 ) C760_=_C1066( C760 C1066 ) C760_=_C1067( C760 C1067 ) C760_=_C1068( C760 C1068 ) C760_=_C1069( C760 C1069 ) \nC760_=_C1070( C760 C1070 ) C768_=_C938( C768 C938 ) C768_=_C959( C768 C959 ) C768_=_C1129( C768 C1129 ) C768_=_C1201( C768 C1201 ) C768_=_C1487( C768 C1487 ) \nC768_=_C1579( C768 C1579 ) C768_=_C1906( C768 C1906 ) C768_=_C2077( C768 C2077 ) C768_=_C2504( C768 C2504 ) C768_=_C2900( C768 C2900 ) C768_=_C2932( C768 C2932 ) \nC768_=_C3026( C768 C3026 ) C768_=_C3027( C768 C3027 ) C768_=_C3028( C768 C3028 ) C768_=_C3029( C768 C3029 ) C768_=_C3030( C768 C3030 ) C768_=_C3031( C768 C3031 ) \nC768_=_C3032( C768 C3032 ) C768_=_C3033( C768 C3033 ) C768_=_C3035( C768 C3035 ) C821_=_C1212( C821 C1212 ) C821_=_C1757( C821 C1757 ) C821_=_C1839( C821 C1839 ) \nC821_=_C1937( C821 C1937 ) C821_=_C2188( C821 C2188 ) C821_=_C2355( C821 C2355 ) C821_=_C2732( C821 C2732 ) C821_=_C2945( C821 C2945 ) C821_=_C3333( C821 C3333 ) \nC821_=_C3448( C821 C3448 ) C821_=_C3456( C821 C3456 ) C821_=_C3742( C821 C3742 ) C821_=_C3805( C821 C3805 ) C821_=_C3847( C821 C3847 ) C821_=_C3997( C821 C3997 ) \nC821_=_C4012( C821 C4012 ) C821_=_C4040( C821 C4040 ) C821_=_C4046( C821 C4046 ) C821_=_C4091( C821 C4091 ) C821_=_C4092( C821 C4092 ) C844_=_C1069( C844 C1069 ) \nC844_=_C1496( C844 C1496 ) C844_=_C1756( C844 C1756 ) C844_=_C1834( C844 C1834 ) C844_=_C1934( C844 C1934 ) C844_=_C2246( C844 C2246 ) C844_=_C2514( C844 C2514 ) \nC844_=_C2730( C844 C2730 ) C844_=_C2911( C844 C2911 ) C844_=_C3032( C844 C3032 ) C844_=_C3304( C844 C3304 ) C844_=_C3345( C844 C3345 ) C844_=_C3518( C844 C3518 ) \nC844_=_C3664( C844 C3664 ) C844_=_C3845( C844 C3845 ) C844_=_C3995( C844 C3995 ) C844_=_C4010( C844 C4010 ) C844_=_C4019( C844 C4019 ) C844_=_C4045( C844 C4045 ) \nC844_=_C4046( C844 C4046 ) C844_=_C4047( C844 C4047 ) C929_=_C938( C929 C938 ) C929_=_C953( C929 C953 ) C929_=_C1028( C929 C1028 ) C929_=_C1051( C929 C1051 ) \nC929_=_C1052( C929 C1052 ) C929_=_C1053( C929 C1053 ) C929_=_C1054( C929 C1054 ) C929_=_C1055( C929 C1055 ) C929_=_C1056( C929 C1056 ) C929_=_C1057( C929 C1057 ) \nC929_=_C1058( C929 C1058 ) C929_=_C1060( C929 C1060 ) C929_=_C1061( C929 C1061 ) C929_=_C1062( C929 C1062 ) C929_=_C1063( C929 C1063 ) C929_=_C1064( C929 C1064 ) \nC929_=_C1065( C929 C1065 ) C929_=_C1066( C929 C1066 ) C929_=_C1067( C929 C1067 ) C929_=_C1068( C929 C1068 ) C929_=_C1069( C929 C1069 ) C929_=_C1070( C929 C1070 ) \nC938_=_C959( C938 C959 ) C938_=_C1129( C938 C1129 ) C938_=_C1201( C938 C1201 ) C938_=_C1487( C938 C1487 ) C938_=_C1579( C938 C1579 ) C938_=_C1906( C938 C1906 ) \nC938_=_C2077( C938 C2077 ) C938_=_C2504( C938 C2504 ) C938_=_C2900( C938 C2900 ) C938_=_C2932( C938 C2932 ) C938_=_C3026( C938 C3026 ) C938_=_C3027( C938 C3027 ) \nC938_=_C3028( C938 C3028 ) C938_=_C3029( C938 C3029 ) C938_=_C3030( C938 C3030 ) C938_=_C3031( C938 C3031 ) C938_=_C3032( C938 C3032 ) C938_=_C3033( C938 C3033 ) \nC938_=_C3035( C938 C3035 ) C953_=_C959( C953 C959 ) C953_=_C1028( C953 C1028 ) C953_=_C1051( C953 C1051 ) C953_=_C1052( C953 C1052 ) C953_=_C1053( C953 C1053 ) \nC953_=_C1054( C953 C1054 ) C953_=_C1055( C953 C1055 ) C953_=_C1056( C953 C1056 ) C953_=_C1057( C953 C1057 ) C953_=_C1058( C953 C1058 ) C953_=_C1060( C953 C1060 ) \nC953_=_C1061( C953 C1061 ) C953_=_C1062( C953 C1062 ) C953_=_C1063( C953 C1063 ) C953_=_C1064( C953 C1064 ) C953_=_C1065( C953 C1065 ) C953_=_C1066( C953 C1066 ) \nC953_=_C1067( C953 C1067 ) C953_=_C1068( C953 C1068 ) C953_=_C1069( C953 C1069 ) C953_=_C1070( C953 C1070 ) C959_=_C1129( C959 C1129 ) C959_=_C1201( C959 C1201 ) \nC959_=_C1487( C959 C1487 ) C959_=_C1579( C959 C1579 ) C959_=_C1906( C959 C1906 ) C959_=_C2077( C959 C2077 ) C959_=_C2504( C959 C2504 ) C959_=_C2900( C959 C2900 ) \nC959_=_C2932( C959 C2932 ) C959_=_C3026( C959 C3026 ) C959_=_C3027( C959 C3027 ) C959_=_C3028( C959 C3028 ) C959_=_C3029( C959 C3029 ) C959_=_C3030( C959 C3030 ) \nC959_=_C3031( C959 C3031 ) C959_=_C3032( C959 C3032 ) C959_=_C3033( C959 C3033 ) C959_=_C3035( C959 C3035 ) C1004_=_C1473( C1004 C1473 ) C1004_=_C1568( C1004 C1568 ) \nC1004_=_C1569( C1004 C1569 ) C1004_=_C1571( C1004 C1571 ) C1004_=_C1572( C1004 C1572 ) C1004_=_C1573( C1004 C1573 ) C1004_=_C1574( C1004 C1574 ) C1004_=_C1575( C1004 C1575 ) \nC1004_=_C1576( C1004 C1576 ) C1004_=_C1577( C1004 C1577 ) C1004_=_C1578( C1004 C1578 ) C1004_=_C1579( C1004 C1579 ) C1004_=_C1580( C1004 C1580 ) C1004_=_C1581( C1004 C1581 ) \nC1004_=_C1582( C1004 C1582 ) C1004_=_C1583( C1004 C1583 ) C1004_=_C1584( C1004 C1584 ) C1004_=_C1585( C1004 C1585 ) C1004_=_C1586( C1004 C1586 ) C1004_=_C1587( C1004 C1587 ) \nC1004_=_C1589( C1004 C1589 ) C1004_=_C1590( C1004 C1590 ) C1004_=_C1591( C1004 C1591 ) C1028_=_C1047( C1028 C1047 ) C1028_=_C1051( C1028 C1051 ) C1028_=_C1052( C1028 C1052 ) \nC1028_=_C1053( C1028 C1053 ) C1028_=_C1054( C1028 C1054 ) C1028_=_C1055( C1028 C1055 ) C1028_=_C1056( C1028 C1056 ) C1028_=_C1057( C1028 C1057 ) C1028_=_C1058( C1028 C1058 ) \nC1028_=_C1060( C1028 C1060 ) C1028_=_C1061( C1028 C1061 ) C1028_=_C1062( C1028 C1062 ) C1028_=_C1063( C1028 C1063 ) C1028_=_C1064( C1028 C1064 ) C1028_=_C1065( C1028 C1065 ) \nC1028_=_C1066( C1028 C1066 ) C1028_=_C1067( C1028 C1067 ) C1028_=_C1068( C1028 C1068 ) C1028_=_C1069( C1028 C1069 ) C1028_=_C1070( C1028 C1070 ) C1047_=_C1287( C1047 C1287 ) \nC1047_=_C1497( C1047 C1497 ) C1047_=_C1837( C1047 C1837 ) C1047_=_C1880( C1047 C1880 ) C1047_=_C1919( C1047 C1919 ) C1047_=_C1936( C1047 C1936 ) C1047_=_C2373( C1047 C2373 ) \nC1047_=_C2515( C1047 C2515 ) C1047_=_C2914( C1047 C2914 ) C1047_=_C2929( C1047 C2929 ) C1047_=_C3033( C1047 C3033 ) C1047_=_C3069( C1047 C3069 ) C1047_=_C3233( C1047 C3233 ) \nC1047_=_C3306( C1047 C3306 ) C1047_=_C3527( C1047 C3527 ) C1047_=_C3558( C1047 C3558 ) C1047_=_C3668( C1047 C3668 ) C1047_=_C3675( C1047 C3675 ) C1047_=_C3953( C1047 C3953 ) \nC1047_=_C3958( C1047 C3958 ) C1047_=_C4037( C1047 C4037 ) C1047_=_C4064( C1047 C4064 ) C1047_=_C4086( C1047 C4086 ) C1051_=_C1052( C1051 C1052 ) C1051_=_C1053( C1051 C1053 ) \nC1051_=_C1054( C1051 C1054 ) C1051_=_C1055( C1051 C1055 ) C1051_=_C1056( C1051 C1056 ) C1051_=_C1057( C1051 C1057 ) C1051_=_C1058( C1051 C1058 ) C1051_=_C1060( C1051 C1060 ) \nC1051_=_C1061( C1051 C1061 ) C1051_=_C1062( C1051 C1062 ) C1051_=_C1063( C1051 C1063 ) C1051_=_C1064( C1051 C1064 ) C1051_=_C1065( C1051 C1065 ) C1051_=_C1066( C1051 C1066 ) \nC1051_=_C1067( C1051 C1067 ) C1051_=_C1068( C1051 C1068 ) C1051_=_C1069( C1051 C1069 ) C1051_=_C1070( C1051 C1070 ) C1051_=_C1126( C1051 C1126 ) C1051_=_C1129( C1051 C1129 ) \nC1052_=_C1053( C1052 C1053 ) C1052_=_C1054( C1052 C1054 ) C1052_=_C1055( C1052 C1055 ) C1052_=_C1056( C1052 C1056 ) C1052_=_C1057( C1052 C1057 ) C1052_=_C1058( C1052 C1058 ) \nC1052_=_C1060( C1052 C1060 ) C1052_=_C1061( C1052 C1061 ) C1052_=_C1062( C1052 C1062 ) C1052_=_C1063( C1052 C1063 ) C1052_=_C1064( C1052 C1064 ) C1052_=_C1065( C1052 C1065 ) \nC1052_=_C1066( C1052 C1066 ) C1052_=_C1067( C1052 C1067 ) C1052_=_C1068( C1052 C1068 ) C1052_=_C1069( C1052 C1069 ) C1052_=_C1070( C1052 C1070 ) C1052_=_C1756( C1052 C1756 ) \nC1052_=_C1757( C1052 C1757 ) C1053_=_C1054( C1053 C1054 ) C1053_=_C1055( C1053 C1055 ) C1053_=_C1056( C1053 C1056 ) C1053_=_C1057( C1053 C1057 ) C1053_=_C1058( C1053 C1058 ) \nC1053_=_C1060( C1053 C1060 ) C1053_=_C1061( C1053 C1061 ) C1053_=_C1062( C1053 C1062 ) C1053_=_C1063( C1053 C1063 ) C1053_=_C1064( C1053 C1064 ) C1053_=_C1065( C1053 C1065 ) \nC1053_=_C1066( C1053 C1066 ) C1053_=_C1067( C1053 C1067 ) C1053_=_C1068( C1053 C1068 ) C1053_=_C1069( C1053 C1069 ) C1053_=_C1070( C1053 C1070 ) C1053_=_C1834( C1053 C1834 ) \nC1053_=_C1837( C1053 C1837 ) C1053_=_C1839( C1053 C1839 ) C1054_=_C1055( C1054 C1055 ) C1054_=_C1056( C1054 C1056 ) C1054_=_C1057( C1054 C1057 ) C1054_=_C1058( C1054 C1058 ) \nC1054_=_C1060( C1054 C1060 ) C1054_=_C1061( C1054 C1061 ) C1054_=_C1062( C1054 C1062 ) C1054_=_C1063( C1054 C1063 ) C1054_=_C1064( C1054 C1064 ) C1054_=_C1065( C1054 C1065 ) \nC1054_=_C1066( C1054 C1066 ) C1054_=_C1067( C1054 C1067 ) C1054_=_C1068( C1054 C1068 ) C1054_=_C1069( C1054 C1069 ) C1054_=_C1070( C1054 C1070 ) C1054_=_C1906( C1054 C1906 ) \nC1054_=_C1919( C1054 C1919 ) C1055_=_C1056( C1055 C1056 ) C1055_=_C1057( C1055 C1057 ) C1055_=_C1058( C1055 C1058 ) C1055_=_C1060( C1055 C1060 ) C1055_=_C1061( C1055 C1061 ) \nC1055_=_C1062( C1055 C1062 ) C1055_=_C1063( C1055 C1063 ) C1055_=_C1064( C1055 C1064 ) C1055_=_C1065( C1055 C1065 ) C1055_=_C1066( C1055 C1066 ) C1055_=_C1067( C1055 C1067 ) \nC1055_=_C1068( C1055 C1068 ) C1055_=_C1069(</w:t>
      </w:r>
    </w:p>
    <w:p>
      <w:pPr>
        <w:pStyle w:val="PreformattedText"/>
        <w:bidi w:val="0"/>
        <w:spacing w:before="0" w:after="0"/>
        <w:jc w:val="left"/>
        <w:rPr/>
      </w:pPr>
      <w:r>
        <w:rPr/>
        <w:t xml:space="preserve"> </w:t>
      </w:r>
      <w:r>
        <w:rPr/>
        <w:t>C1055 C1069 ) C1055_=_C1070( C1055 C1070 ) C1055_=_C1934( C1055 C1934 ) C1055_=_C1936( C1055 C1936 ) C1055_=_C1937( C1055 C1937 ) \nC1056_=_C1057( C1056 C1057 ) C1056_=_C1058( C1056 C1058 ) C1056_=_C1060( C1056 C1060 ) C1056_=_C1061( C1056 C1061 ) C1056_=_C1062( C1056 C1062 ) C1056_=_C1063( C1056 C1063 ) \nC1056_=_C1064( C1056 C1064 ) C1056_=_C1065( C1056 C1065 ) C1056_=_C1066( C1056 C1066 ) C1056_=_C1067( C1056 C1067 ) C1056_=_C1068( C1056 C1068 ) C1056_=_C1069( C1056 C1069 ) \nC1056_=_C1070( C1056 C1070 ) C1057_=_C1058( C1057 C1058 ) C1057_=_C1060( C1057 C1060 ) C1057_=_C1061( C1057 C1061 ) C1057_=_C1062( C1057 C1062 ) C1057_=_C1063( C1057 C1063 ) \nC1057_=_C1064( C1057 C1064 ) C1057_=_C1065( C1057 C1065 ) C1057_=_C1066( C1057 C1066 ) C1057_=_C1067( C1057 C1067 ) C1057_=_C1068( C1057 C1068 ) C1057_=_C1069( C1057 C1069 ) \nC1057_=_C1070( C1057 C1070 ) C1058_=_C1060( C1058 C1060 ) C1058_=_C1061( C1058 C1061 ) C1058_=_C1062( C1058 C1062 ) C1058_=_C1063( C1058 C1063 ) C1058_=_C1064( C1058 C1064 ) \nC1058_=_C1065( C1058 C1065 ) C1058_=_C1066( C1058 C1066 ) C1058_=_C1067( C1058 C1067 ) C1058_=_C1068( C1058 C1068 ) C1058_=_C1069( C1058 C1069 ) C1058_=_C1070( C1058 C1070 ) \nC1058_=_C2730( C1058 C2730 ) C1058_=_C2732( C1058 C2732 ) C1060_=_C1061( C1060 C1061 ) C1060_=_C1062( C1060 C1062 ) C1060_=_C1063( C1060 C1063 ) C1060_=_C1064( C1060 C1064 ) \nC1060_=_C1065( C1060 C1065 ) C1060_=_C1066( C1060 C1066 ) C1060_=_C1067( C1060 C1067 ) C1060_=_C1068( C1060 C1068 ) C1060_=_C1069( C1060 C1069 ) C1060_=_C1070( C1060 C1070 ) \nC1060_=_C3027( C1060 C3027 ) C1061_=_C1062( C1061 C1062 ) C1061_=_C1063( C1061 C1063 ) C1061_=_C1064( C1061 C1064 ) C1061_=_C1065( C1061 C1065 ) C1061_=_C1066( C1061 C1066 ) \nC1061_=_C1067( C1061 C1067 ) C1061_=_C1068( C1061 C1068 ) C1061_=_C1069( C1061 C1069 ) C1061_=_C1070( C1061 C1070 ) C1061_=_C3028( C1061 C3028 ) C1062_=_C1063( C1062 C1063 ) \nC1062_=_C1064( C1062 C1064 ) C1062_=_C1065( C1062 C1065 ) C1062_=_C1066( C1062 C1066 ) C1062_=_C1067( C1062 C1067 ) C1062_=_C1068( C1062 C1068 ) C1062_=_C1069( C1062 C1069 ) \nC1062_=_C1070( C1062 C1070 ) C1062_=_C1584( C1062 C1584 ) C1063_=_C1064( C1063 C1064 ) C1063_=_C1065( C1063 C1065 ) C1063_=_C1066( C1063 C1066 ) C1063_=_C1067( C1063 C1067 ) \nC1063_=_C1068( C1063 C1068 ) C1063_=_C1069( C1063 C1069 ) C1063_=_C1070( C1063 C1070 ) C1064_=_C1065( C1064 C1065 ) C1064_=_C1066( C1064 C1066 ) C1064_=_C1067( C1064 C1067 ) \nC1064_=_C1068( C1064 C1068 ) C1064_=_C1069( C1064 C1069 ) C1064_=_C1070( C1064 C1070 ) C1064_=_C1586( C1064 C1586 ) C1064_=_C3845( C1064 C3845 ) C1064_=_C3847( C1064 C3847 ) \nC1065_=_C1066( C1065 C1066 ) C1065_=_C1067( C1065 C1067 ) C1065_=_C1068( C1065 C1068 ) C1065_=_C1069( C1065 C1069 ) C1065_=_C1070( C1065 C1070 ) C1065_=_C3953( C1065 C3953 ) \nC1066_=_C1067( C1066 C1067 ) C1066_=_C1068( C1066 C1068 ) C1066_=_C1069( C1066 C1069 ) C1066_=_C1070( C1066 C1070 ) C1066_=_C3995( C1066 C3995 ) C1066_=_C3997( C1066 C3997 ) \nC1067_=_C1068( C1067 C1068 ) C1067_=_C1069( C1067 C1069 ) C1067_=_C1070( C1067 C1070 ) C1067_=_C4010( C1067 C4010 ) C1067_=_C4012( C1067 C4012 ) C1068_=_C1069( C1068 C1069 ) \nC1068_=_C1070( C1068 C1070 ) C1069_=_C1070( C1069 C1070 ) C1069_=_C1496( C1069 C1496 ) C1069_=_C1756( C1069 C1756 ) C1069_=_C1834( C1069 C1834 ) C1069_=_C1934( C1069 C1934 ) \nC1069_=_C2246( C1069 C2246 ) C1069_=_C2514( C1069 C2514 ) C1069_=_C2730( C1069 C2730 ) C1069_=_C2911( C1069 C2911 ) C1069_=_C3032( C1069 C3032 ) C1069_=_C3304( C1069 C3304 ) \nC1069_=_C3345( C1069 C3345 ) C1069_=_C3518( C1069 C3518 ) C1069_=_C3664( C1069 C3664 ) C1069_=_C3845( C1069 C3845 ) C1069_=_C3995( C1069 C3995 ) C1069_=_C4010( C1069 C4010 ) \nC1069_=_C4019( C1069 C4019 ) C1069_=_C4045( C1069 C4045 ) C1069_=_C4046( C1069 C4046 ) C1069_=_C4047( C1069 C4047 ) C1126_=_C1129( C1126 C1129 ) C1126_=_C1217( C1126 C1217 ) \nC1126_=_C1291( C1126 C1291 ) C1126_=_C1479( C1126 C1479 ) C1126_=_C2048( C1126 C2048 ) C1126_=_C2072( C1126 C2072 ) C1126_=_C2073( C1126 C2073 ) C1126_=_C2074( C1126 C2074 ) \nC1126_=_C2075( C1126 C2075 ) C1126_=_C2076( C1126 C2076 ) C1126_=_C2077( C1126 C2077 ) C1126_=_C2078( C1126 C2078 ) C1126_=_C2079( C1126 C2079 ) C1126_=_C2080( C1126 C2080 ) \nC1126_=_C2081( C1126 C2081 ) C1126_=_C2082( C1126 C2082 ) C1126_=_C2083( C1126 C2083 ) C1126_=_C2084( C1126 C2084 ) C1126_=_C2085( C1126 C2085 ) C1126_=_C2086( C1126 C2086 ) \nC1126_=_C2087( C1126 C2087 ) C1126_=_C2088( C1126 C2088 ) C1126_=_C2089( C1126 C2089 ) C1126_=_C2090( C1126 C2090 ) C1126_=_C2092( C1126 C2092 ) C1129_=_C1201( C1129 C1201 ) \nC1129_=_C1487( C1129 C1487 ) C1129_=_C1579( C1129 C1579 ) C1129_=_C1906( C1129 C1906 ) C1129_=_C2077( C1129 C2077 ) C1129_=_C2504( C1129 C2504 ) C1129_=_C2900( C1129 C2900 ) \nC1129_=_C2932( C1129 C2932 ) C1129_=_C3026( C1129 C3026 ) C1129_=_C3027( C1129 C3027 ) C1129_=_C3028( C1129 C3028 ) C1129_=_C3029( C1129 C3029 ) C1129_=_C3030( C1129 C3030 ) \nC1129_=_C3031( C1129 C3031 ) C1129_=_C3032( C1129 C3032 ) C1129_=_C3033( C1129 C3033 ) C1129_=_C3035( C1129 C3035 ) C1201_=_C1212( C1201 C1212 ) C1201_=_C1487( C1201 C1487 ) \nC1201_=_C1579( C1201 C1579 ) C1201_=_C1906( C1201 C1906 ) C1201_=_C2077( C1201 C2077 ) C1201_=_C2504( C1201 C2504 ) C1201_=_C2900( C1201 C2900 ) C1201_=_C2932( C1201 C2932 ) \nC1201_=_C3026( C1201 C3026 ) C1201_=_C3027( C1201 C3027 ) C1201_=_C3028( C1201 C3028 ) C1201_=_C3029( C1201 C3029 ) C1201_=_C3030( C1201 C3030 ) C1201_=_C3031( C1201 C3031 ) \nC1201_=_C3032( C1201 C3032 ) C1201_=_C3033( C1201 C3033 ) C1201_=_C3035( C1201 C3035 ) C1212_=_C1757( C1212 C1757 ) C1212_=_C1839( C1212 C1839 ) C1212_=_C1937( C1212 C1937 ) \nC1212_=_C2188( C1212 C2188 ) C1212_=_C2355( C1212 C2355 ) C1212_=_C2732( C1212 C2732 ) C1212_=_C2945( C1212 C2945 ) C1212_=_C3333( C1212 C3333 ) C1212_=_C3448( C1212 C3448 ) \nC1212_=_C3456( C1212 C3456 ) C1212_=_C3742( C1212 C3742 ) C1212_=_C3805( C1212 C3805 ) C1212_=_C3847( C1212 C3847 ) C1212_=_C3997( C1212 C3997 ) C1212_=_C4012( C1212 C4012 ) \nC1212_=_C4040( C1212 C4040 ) C1212_=_C4046( C1212 C4046 ) C1212_=_C4091( C1212 C4091 ) C1212_=_C4092( C1212 C4092 ) C1217_=_C1291( C1217 C1291 ) C1217_=_C1479( C1217 C1479 ) \nC1217_=_C2048( C1217 C2048 ) C1217_=_C2072( C1217 C2072 ) C1217_=_C2073( C1217 C2073 ) C1217_=_C2074( C1217 C2074 ) C1217_=_C2075( C1217 C2075 ) C1217_=_C2076( C1217 C2076 ) \nC1217_=_C2077( C1217 C2077 ) C1217_=_C2078( C1217 C2078 ) C1217_=_C2079( C1217 C2079 ) C1217_=_C2080( C1217 C2080 ) C1217_=_C2081( C1217 C2081 ) C1217_=_C2082( C1217 C2082 ) \nC1217_=_C2083( C1217 C2083 ) C1217_=_C2084( C1217 C2084 ) C1217_=_C2085( C1217 C2085 ) C1217_=_C2086( C1217 C2086 ) C1217_=_C2087( C1217 C2087 ) C1217_=_C2088( C1217 C2088 ) \nC1217_=_C2089( C1217 C2089 ) C1217_=_C2090( C1217 C2090 ) C1217_=_C2092( C1217 C2092 ) C1287_=_C1497( C1287 C1497 ) C1287_=_C1837( C1287 C1837 ) C1287_=_C1880( C1287 C1880 ) \nC1287_=_C1919( C1287 C1919 ) C1287_=_C1936( C1287 C1936 ) C1287_=_C2373( C1287 C2373 ) C1287_=_C2515( C1287 C2515 ) C1287_=_C2914( C1287 C2914 ) C1287_=_C2929( C1287 C2929 ) \nC1287_=_C3033( C1287 C3033 ) C1287_=_C3069( C1287 C3069 ) C1287_=_C3233( C1287 C3233 ) C1287_=_C3306( C1287 C3306 ) C1287_=_C3527( C1287 C3527 ) C1287_=_C3558( C1287 C3558 ) \nC1287_=_C3668( C1287 C3668 ) C1287_=_C3675( C1287 C3675 ) C1287_=_C3953( C1287 C3953 ) C1287_=_C3958( C1287 C3958 ) C1287_=_C4037( C1287 C4037 ) C1287_=_C4064( C1287 C4064 ) \nC1287_=_C4086( C1287 C4086 ) C1291_=_C1479( C1291 C1479 ) C1291_=_C2048( C1291 C2048 ) C1291_=_C2072( C1291 C2072 ) C1291_=_C2073( C1291 C2073 ) C1291_=_C2074( C1291 C2074 ) \nC1291_=_C2075( C1291 C2075 ) C1291_=_C2076( C1291 C2076 ) C1291_=_C2077( C1291 C2077 ) C1291_=_C2078( C1291 C2078 ) C1291_=_C2079( C1291 C2079 ) C1291_=_C2080( C1291 C2080 ) \nC1291_=_C2081( C1291 C2081 ) C1291_=_C2082( C1291 C2082 ) C1291_=_C2083( C1291 C2083 ) C1291_=_C2084( C1291 C2084 ) C1291_=_C2085( C1291 C2085 ) C1291_=_C2086( C1291 C2086 ) \nC1291_=_C2087( C1291 C2087 ) C1291_=_C2088( C1291 C2088 ) C1291_=_C2089( C1291 C2089 ) C1291_=_C2090( C1291 C2090 ) C1291_=_C2092( C1291 C2092 ) C1473_=_C1479( C1473 C1479 ) \nC1473_=_C1487( C1473 C1487 ) C1473_=_C1496( C1473 C1496 ) C1473_=_C1497( C1473 C1497 ) C1473_=_C1568( C1473 C1568 ) C1473_=_C1569( C1473 C1569 ) C1473_=_C1571( C1473 C1571 ) \nC1473_=_C1572( C1473 C1572 ) C1473_=_C1573( C1473 C1573 ) C1473_=_C1574( C1473 C1574 ) C1473_=_C1575( C1473 C1575 ) C1473_=_C1576( C1473 C1576 ) C1473_=_C1577( C1473 C1577 ) \nC1473_=_C1578( C1473 C1578 ) C1473_=_C1579( C1473 C1579 ) C1473_=_C1580( C1473 C1580 ) C1473_=_C1581( C1473 C1581 ) C1473_=_C1582( C1473 C1582 ) C1473_=_C1583( C1473 C1583 ) \nC1473_=_C1584( C1473 C1584 ) C1473_=_C1585( C1473 C1585 ) C1473_=_C1586( C1473 C1586 ) C1473_=_C1587( C1473 C1587 ) C1473_=_C1589( C1473 C1589 ) C1473_=_C1590( C1473 C1590 ) \nC1473_=_C1591( C1473 C1591 ) C1479_=_C1487( C1479 C1487 ) C1479_=_C1496( C1479 C1496 ) C1479_=_C1497( C1479 C1497 ) C1479_=_C2048( C1479 C2048 ) C1479_=_C2072( C1479 C2072 ) \nC1479_=_C2073( C1479 C2073 ) C1479_=_C2074( C1479 C2074 ) C1479_=_C2075( C1479 C2075 ) C1479_=_C2076( C1479 C2076 ) C1479_=_C2077( C1479 C2077 ) C1479_=_C2078( C1479 C2078 ) \nC1479_=_C2079( C1479 C2079 ) C1479_=_C2080( C1479 C2080 ) C1479_=_C2081( C1479 C2081 ) C1479_=_C2082( C1479 C2082 ) C1479_=_C2083( C1479 C2083 ) C1479_=_C2084( C1479 C2084 ) \nC1479_=_C2085( C1479 C2085 ) C1479_=_C2086( C1479 C2086 ) C1479_=_C2087( C1479 C2087 ) C1479_=_C2088( C1479 C2088 ) C1479_=_C2089( C1479 C2089 ) C1479_=_C2090( C1479 C2090 ) \nC1479_=_C2092( C1479 C2092 ) C1487_=_C1496( C1487 C1496 ) C1487_=_C1497( C1487 C1497 ) C1487_=_C1579( C1487 C1579 ) C1487_=_C1906( C1487 C1906 ) C1487_=_C2077( C1487 C2077 ) \nC1487_=_C2504( C1487 C2504 ) C1487_=_C2900( C1487 C2900 ) C1487_=_C2932( C1487 C2932 ) C1487_=_C3026( C1487 C3026 ) C1487_=_C3027( C1487 C3027 ) C1487_=_C3028( C1487 C3028 ) \nC1487_=_C3029( C1487 C3029 ) C1487_=_C3030( C1487 C3030 ) C1487_=_C3031( C1487 C3031 ) C1487_=_C3032(</w:t>
      </w:r>
    </w:p>
    <w:p>
      <w:pPr>
        <w:pStyle w:val="PreformattedText"/>
        <w:bidi w:val="0"/>
        <w:spacing w:before="0" w:after="0"/>
        <w:jc w:val="left"/>
        <w:rPr/>
      </w:pPr>
      <w:r>
        <w:rPr/>
        <w:t xml:space="preserve"> </w:t>
      </w:r>
      <w:r>
        <w:rPr/>
        <w:t>C1487 C3032 ) C1487_=_C3033( C1487 C3033 ) C1487_=_C3035( C1487 C3035 ) \nC1496_=_C1497( C1496 C1497 ) C1496_=_C1756( C1496 C1756 ) C1496_=_C1834( C1496 C1834 ) C1496_=_C1934( C1496 C1934 ) C1496_=_C2246( C1496 C2246 ) C1496_=_C2514( C1496 C2514 ) \nC1496_=_C2730( C1496 C2730 ) C1496_=_C2911( C1496 C2911 ) C1496_=_C3032( C1496 C3032 ) C1496_=_C3304( C1496 C3304 ) C1496_=_C3345( C1496 C3345 ) C1496_=_C3518( C1496 C3518 ) \nC1496_=_C3664( C1496 C3664 ) C1496_=_C3845( C1496 C3845 ) C1496_=_C3995( C1496 C3995 ) C1496_=_C4010( C1496 C4010 ) C1496_=_C4019( C1496 C4019 ) C1496_=_C4045( C1496 C4045 ) \nC1496_=_C4046( C1496 C4046 ) C1496_=_C4047( C1496 C4047 ) C1497_=_C1837( C1497 C1837 ) C1497_=_C1880( C1497 C1880 ) C1497_=_C1919( C1497 C1919 ) C1497_=_C1936( C1497 C1936 ) \nC1497_=_C2373( C1497 C2373 ) C1497_=_C2515( C1497 C2515 ) C1497_=_C2914( C1497 C2914 ) C1497_=_C2929( C1497 C2929 ) C1497_=_C3033( C1497 C3033 ) C1497_=_C3069( C1497 C3069 ) \nC1497_=_C3233( C1497 C3233 ) C1497_=_C3306( C1497 C3306 ) C1497_=_C3527( C1497 C3527 ) C1497_=_C3558( C1497 C3558 ) C1497_=_C3668( C1497 C3668 ) C1497_=_C3675( C1497 C3675 ) \nC1497_=_C3953( C1497 C3953 ) C1497_=_C3958( C1497 C3958 ) C1497_=_C4037( C1497 C4037 ) C1497_=_C4064( C1497 C4064 ) C1497_=_C4086( C1497 C4086 ) C1568_=_C1569( C1568 C1569 ) \nC1568_=_C1571( C1568 C1571 ) C1568_=_C1572( C1568 C1572 ) C1568_=_C1573( C1568 C1573 ) C1568_=_C1574( C1568 C1574 ) C1568_=_C1575( C1568 C1575 ) C1568_=_C1576( C1568 C1576 ) \nC1568_=_C1577( C1568 C1577 ) C1568_=_C1578( C1568 C1578 ) C1568_=_C1579( C1568 C1579 ) C1568_=_C1580( C1568 C1580 ) C1568_=_C1581( C1568 C1581 ) C1568_=_C1582( C1568 C1582 ) \nC1568_=_C1583( C1568 C1583 ) C1568_=_C1584( C1568 C1584 ) C1568_=_C1585( C1568 C1585 ) C1568_=_C1586( C1568 C1586 ) C1568_=_C1587( C1568 C1587 ) C1568_=_C1589( C1568 C1589 ) \nC1568_=_C1590( C1568 C1590 ) C1568_=_C1591( C1568 C1591 ) C1569_=_C1571( C1569 C1571 ) C1569_=_C1572( C1569 C1572 ) C1569_=_C1573( C1569 C1573 ) C1569_=_C1574( C1569 C1574 ) \nC1569_=_C1575( C1569 C1575 ) C1569_=_C1576( C1569 C1576 ) C1569_=_C1577( C1569 C1577 ) C1569_=_C1578( C1569 C1578 ) C1569_=_C1579( C1569 C1579 ) C1569_=_C1580( C1569 C1580 ) \nC1569_=_C1581( C1569 C1581 ) C1569_=_C1582( C1569 C1582 ) C1569_=_C1583( C1569 C1583 ) C1569_=_C1584( C1569 C1584 ) C1569_=_C1585( C1569 C1585 ) C1569_=_C1586( C1569 C1586 ) \nC1569_=_C1587( C1569 C1587 ) C1569_=_C1589( C1569 C1589 ) C1569_=_C1590( C1569 C1590 ) C1569_=_C1591( C1569 C1591 ) C1571_=_C1572( C1571 C1572 ) C1571_=_C1573( C1571 C1573 ) \nC1571_=_C1574( C1571 C1574 ) C1571_=_C1575( C1571 C1575 ) C1571_=_C1576( C1571 C1576 ) C1571_=_C1577( C1571 C1577 ) C1571_=_C1578( C1571 C1578 ) C1571_=_C1579( C1571 C1579 ) \nC1571_=_C1580( C1571 C1580 ) C1571_=_C1581( C1571 C1581 ) C1571_=_C1582( C1571 C1582 ) C1571_=_C1583( C1571 C1583 ) C1571_=_C1584( C1571 C1584 ) C1571_=_C1585( C1571 C1585 ) \nC1571_=_C1586( C1571 C1586 ) C1571_=_C1587( C1571 C1587 ) C1571_=_C1589( C1571 C1589 ) C1571_=_C1590( C1571 C1590 ) C1571_=_C1591( C1571 C1591 ) C1572_=_C1573( C1572 C1573 ) \nC1572_=_C1574( C1572 C1574 ) C1572_=_C1575( C1572 C1575 ) C1572_=_C1576( C1572 C1576 ) C1572_=_C1577( C1572 C1577 ) C1572_=_C1578( C1572 C1578 ) C1572_=_C1579( C1572 C1579 ) \nC1572_=_C1580( C1572 C1580 ) C1572_=_C1581( C1572 C1581 ) C1572_=_C1582( C1572 C1582 ) C1572_=_C1583( C1572 C1583 ) C1572_=_C1584( C1572 C1584 ) C1572_=_C1585( C1572 C1585 ) \nC1572_=_C1586( C1572 C1586 ) C1572_=_C1587( C1572 C1587 ) C1572_=_C1589( C1572 C1589 ) C1572_=_C1590( C1572 C1590 ) C1572_=_C1591( C1572 C1591 ) C1572_=_C2246( C1572 C2246 ) \nC1573_=_C1574( C1573 C1574 ) C1573_=_C1575( C1573 C1575 ) C1573_=_C1576( C1573 C1576 ) C1573_=_C1577( C1573 C1577 ) C1573_=_C1578( C1573 C1578 ) C1573_=_C1579( C1573 C1579 ) \nC1573_=_C1580( C1573 C1580 ) C1573_=_C1581( C1573 C1581 ) C1573_=_C1582( C1573 C1582 ) C1573_=_C1583( C1573 C1583 ) C1573_=_C1584( C1573 C1584 ) C1573_=_C1585( C1573 C1585 ) \nC1573_=_C1586( C1573 C1586 ) C1573_=_C1587( C1573 C1587 ) C1573_=_C1589( C1573 C1589 ) C1573_=_C1590( C1573 C1590 ) C1573_=_C1591( C1573 C1591 ) C1573_=_C2373( C1573 C2373 ) \nC1574_=_C1575( C1574 C1575 ) C1574_=_C1576( C1574 C1576 ) C1574_=_C1577( C1574 C1577 ) C1574_=_C1578( C1574 C1578 ) C1574_=_C1579( C1574 C1579 ) C1574_=_C1580( C1574 C1580 ) \nC1574_=_C1581( C1574 C1581 ) C1574_=_C1582( C1574 C1582 ) C1574_=_C1583( C1574 C1583 ) C1574_=_C1584( C1574 C1584 ) C1574_=_C1585( C1574 C1585 ) C1574_=_C1586( C1574 C1586 ) \nC1574_=_C1587( C1574 C1587 ) C1574_=_C1589( C1574 C1589 ) C1574_=_C1590( C1574 C1590 ) C1574_=_C1591( C1574 C1591 ) C1575_=_C1576( C1575 C1576 ) C1575_=_C1577( C1575 C1577 ) \nC1575_=_C1578( C1575 C1578 ) C1575_=_C1579( C1575 C1579 ) C1575_=_C1580( C1575 C1580 ) C1575_=_C1581( C1575 C1581 ) C1575_=_C1582( C1575 C1582 ) C1575_=_C1583( C1575 C1583 ) \nC1575_=_C1584( C1575 C1584 ) C1575_=_C1585( C1575 C1585 ) C1575_=_C1586( C1575 C1586 ) C1575_=_C1587( C1575 C1587 ) C1575_=_C1589( C1575 C1589 ) C1575_=_C1590( C1575 C1590 ) \nC1575_=_C1591( C1575 C1591 ) C1575_=_C2074( C1575 C2074 ) C1575_=_C2504( C1575 C2504 ) C1575_=_C2514( C1575 C2514 ) C1575_=_C2515( C1575 C2515 ) C1576_=_C1577( C1576 C1577 ) \nC1576_=_C1578( C1576 C1578 ) C1576_=_C1579( C1576 C1579 ) C1576_=_C1580( C1576 C1580 ) C1576_=_C1581( C1576 C1581 ) C1576_=_C1582( C1576 C1582 ) C1576_=_C1583( C1576 C1583 ) \nC1576_=_C1584( C1576 C1584 ) C1576_=_C1585( C1576 C1585 ) C1576_=_C1586( C1576 C1586 ) C1576_=_C1587( C1576 C1587 ) C1576_=_C1589( C1576 C1589 ) C1576_=_C1590( C1576 C1590 ) \nC1576_=_C1591( C1576 C1591 ) C1577_=_C1578( C1577 C1578 ) C1577_=_C1579( C1577 C1579 ) C1577_=_C1580( C1577 C1580 ) C1577_=_C1581( C1577 C1581 ) C1577_=_C1582( C1577 C1582 ) \nC1577_=_C1583( C1577 C1583 ) C1577_=_C1584( C1577 C1584 ) C1577_=_C1585( C1577 C1585 ) C1577_=_C1586( C1577 C1586 ) C1577_=_C1587( C1577 C1587 ) C1577_=_C1589( C1577 C1589 ) \nC1577_=_C1590( C1577 C1590 ) C1577_=_C1591( C1577 C1591 ) C1578_=_C1579( C1578 C1579 ) C1578_=_C1580( C1578 C1580 ) C1578_=_C1581( C1578 C1581 ) C1578_=_C1582( C1578 C1582 ) \nC1578_=_C1583( C1578 C1583 ) C1578_=_C1584( C1578 C1584 ) C1578_=_C1585( C1578 C1585 ) C1578_=_C1586( C1578 C1586 ) C1578_=_C1587( C1578 C1587 ) C1578_=_C1589( C1578 C1589 ) \nC1578_=_C1590( C1578 C1590 ) C1578_=_C1591( C1578 C1591 ) C1578_=_C2075( C1578 C2075 ) C1578_=_C2900( C1578 C2900 ) C1578_=_C2911( C1578 C2911 ) C1578_=_C2914( C1578 C2914 ) \nC1579_=_C1580( C1579 C1580 ) C1579_=_C1581( C1579 C1581 ) C1579_=_C1582( C1579 C1582 ) C1579_=_C1583( C1579 C1583 ) C1579_=_C1584( C1579 C1584 ) C1579_=_C1585( C1579 C1585 ) \nC1579_=_C1586( C1579 C1586 ) C1579_=_C1587( C1579 C1587 ) C1579_=_C1589( C1579 C1589 ) C1579_=_C1590( C1579 C1590 ) C1579_=_C1591( C1579 C1591 ) C1579_=_C1906( C1579 C1906 ) \nC1579_=_C2077( C1579 C2077 ) C1579_=_C2504( C1579 C2504 ) C1579_=_C2900( C1579 C2900 ) C1579_=_C2932( C1579 C2932 ) C1579_=_C3026( C1579 C3026 ) C1579_=_C3027( C1579 C3027 ) \nC1579_=_C3028( C1579 C3028 ) C1579_=_C3029( C1579 C3029 ) C1579_=_C3030( C1579 C3030 ) C1579_=_C3031( C1579 C3031 ) C1579_=_C3032( C1579 C3032 ) C1579_=_C3033( C1579 C3033 ) \nC1579_=_C3035( C1579 C3035 ) C1580_=_C1581( C1580 C1581 ) C1580_=_C1582( C1580 C1582 ) C1580_=_C1583( C1580 C1583 ) C1580_=_C1584( C1580 C1584 ) C1580_=_C1585( C1580 C1585 ) \nC1580_=_C1586( C1580 C1586 ) C1580_=_C1587( C1580 C1587 ) C1580_=_C1589( C1580 C1589 ) C1580_=_C1590( C1580 C1590 ) C1580_=_C1591( C1580 C1591 ) C1581_=_C1582( C1581 C1582 ) \nC1581_=_C1583( C1581 C1583 ) C1581_=_C1584( C1581 C1584 ) C1581_=_C1585( C1581 C1585 ) C1581_=_C1586( C1581 C1586 ) C1581_=_C1587( C1581 C1587 ) C1581_=_C1589( C1581 C1589 ) \nC1581_=_C1590( C1581 C1590 ) C1581_=_C1591( C1581 C1591 ) C1581_=_C2080( C1581 C2080 ) C1581_=_C3026( C1581 C3026 ) C1581_=_C3304( C1581 C3304 ) C1581_=_C3306( C1581 C3306 ) \nC1582_=_C1583( C1582 C1583 ) C1582_=_C1584( C1582 C1584 ) C1582_=_C1585( C1582 C1585 ) C1582_=_C1586( C1582 C1586 ) C1582_=_C1587( C1582 C1587 ) C1582_=_C1589( C1582 C1589 ) \nC1582_=_C1590( C1582 C1590 ) C1582_=_C1591( C1582 C1591 ) C1582_=_C3345( C1582 C3345 ) C1583_=_C1584( C1583 C1584 ) C1583_=_C1585( C1583 C1585 ) C1583_=_C1586( C1583 C1586 ) \nC1583_=_C1587( C1583 C1587 ) C1583_=_C1589( C1583 C1589 ) C1583_=_C1590( C1583 C1590 ) C1583_=_C1591( C1583 C1591 ) C1584_=_C1585( C1584 C1585 ) C1584_=_C1586( C1584 C1586 ) \nC1584_=_C1587( C1584 C1587 ) C1584_=_C1589( C1584 C1589 ) C1584_=_C1590( C1584 C1590 ) C1584_=_C1591( C1584 C1591 ) C1585_=_C1586( C1585 C1586 ) C1585_=_C1587( C1585 C1587 ) \nC1585_=_C1589( C1585 C1589 ) C1585_=_C1590( C1585 C1590 ) C1585_=_C1591( C1585 C1591 ) C1585_=_C2082( C1585 C2082 ) C1585_=_C3029( C1585 C3029 ) C1585_=_C3664( C1585 C3664 ) \nC1585_=_C3668( C1585 C3668 ) C1586_=_C1587( C1586 C1587 ) C1586_=_C1589( C1586 C1589 ) C1586_=_C1590( C1586 C1590 ) C1586_=_C1591( C1586 C1591 ) C1586_=_C3845( C1586 C3845 ) \nC1586_=_C3847( C1586 C3847 ) C1587_=_C1589( C1587 C1589 ) C1587_=_C1590( C1587 C1590 ) C1587_=_C1591( C1587 C1591 ) C1589_=_C1590( C1589 C1590 ) C1589_=_C1591( C1589 C1591 ) \nC1590_=_C1591( C1590 C1591 ) C1756_=_C1757( C1756 C1757 ) C1756_=_C1834( C1756 C1834 ) C1756_=_C1934( C1756 C1934 ) C1756_=_C2246( C1756 C2246 ) C1756_=_C2514( C1756 C2514 ) \nC1756_=_C2730( C1756 C2730 ) C1756_=_C2911( C1756 C2911 ) C1756_=_C3032( C1756 C3032 ) C1756_=_C3304( C1756 C3304 ) C1756_=_C3345( C1756 C3345 ) C1756_=_C3518( C1756 C3518 ) \nC1756_=_C3664( C1756 C3664 ) C1756_=_C3845( C1756 C3845 ) C1756_=_C3995( C1756 C3995 ) C1756_=_C4010( C1756 C4010 ) C1756_=_C4019( C1756 C4019 ) C1756_=_C4045( C1756 C4045 ) \nC1756_=_C4046( C1756 C4046 ) C1756_=_C4047( C1756 C4047 ) C1757_=_C1839( C1757 C1839 ) C1757_=_C1937( C1757 C1937 ) C1757_=_C2188( C1757 C2188 ) C1757_=_C2355( C1757 C2355 ) \nC1757_=_C2732( C1757 C2732 ) C1757_=_C2945( C1757 C2945 ) C1757_=_C3333( C1757 C3333 ) C1757_=_C3448( C1757 C3448 ) C1757_=_C3456( C1757 C3456 ) C1757_=_C3742(</w:t>
      </w:r>
    </w:p>
    <w:p>
      <w:pPr>
        <w:pStyle w:val="PreformattedText"/>
        <w:bidi w:val="0"/>
        <w:spacing w:before="0" w:after="0"/>
        <w:jc w:val="left"/>
        <w:rPr/>
      </w:pPr>
      <w:r>
        <w:rPr/>
        <w:t xml:space="preserve"> </w:t>
      </w:r>
      <w:r>
        <w:rPr/>
        <w:t>C1757 C3742 ) \nC1757_=_C3805( C1757 C3805 ) C1757_=_C3847( C1757 C3847 ) C1757_=_C3997( C1757 C3997 ) C1757_=_C4012( C1757 C4012 ) C1757_=_C4040( C1757 C4040 ) C1757_=_C4046( C1757 C4046 ) \nC1757_=_C4091( C1757 C4091 ) C1757_=_C4092( C1757 C4092 ) C1834_=_C1837( C1834 C1837 ) C1834_=_C1839( C1834 C1839 ) C1834_=_C1934( C1834 C1934 ) C1834_=_C2246( C1834 C2246 ) \nC1834_=_C2514( C1834 C2514 ) C1834_=_C2730( C1834 C2730 ) C1834_=_C2911( C1834 C2911 ) C1834_=_C3032( C1834 C3032 ) C1834_=_C3304( C1834 C3304 ) C1834_=_C3345( C1834 C3345 ) \nC1834_=_C3518( C1834 C3518 ) C1834_=_C3664( C1834 C3664 ) C1834_=_C3845( C1834 C3845 ) C1834_=_C3995( C1834 C3995 ) C1834_=_C4010( C1834 C4010 ) C1834_=_C4019( C1834 C4019 ) \nC1834_=_C4045( C1834 C4045 ) C1834_=_C4046( C1834 C4046 ) C1834_=_C4047( C1834 C4047 ) C1837_=_C1839( C1837 C1839 ) C1837_=_C1880( C1837 C1880 ) C1837_=_C1919( C1837 C1919 ) \nC1837_=_C1936( C1837 C1936 ) C1837_=_C2373( C1837 C2373 ) C1837_=_C2515( C1837 C2515 ) C1837_=_C2914( C1837 C2914 ) C1837_=_C2929( C1837 C2929 ) C1837_=_C3033( C1837 C3033 ) \nC1837_=_C3069( C1837 C3069 ) C1837_=_C3233( C1837 C3233 ) C1837_=_C3306( C1837 C3306 ) C1837_=_C3527( C1837 C3527 ) C1837_=_C3558( C1837 C3558 ) C1837_=_C3668( C1837 C3668 ) \nC1837_=_C3675( C1837 C3675 ) C1837_=_C3953( C1837 C3953 ) C1837_=_C3958( C1837 C3958 ) C1837_=_C4037( C1837 C4037 ) C1837_=_C4064( C1837 C4064 ) C1837_=_C4086( C1837 C4086 ) \nC1839_=_C1937( C1839 C1937 ) C1839_=_C2188( C1839 C2188 ) C1839_=_C2355( C1839 C2355 ) C1839_=_C2732( C1839 C2732 ) C1839_=_C2945( C1839 C2945 ) C1839_=_C3333( C1839 C3333 ) \nC1839_=_C3448( C1839 C3448 ) C1839_=_C3456( C1839 C3456 ) C1839_=_C3742( C1839 C3742 ) C1839_=_C3805( C1839 C3805 ) C1839_=_C3847( C1839 C3847 ) C1839_=_C3997( C1839 C3997 ) \nC1839_=_C4012( C1839 C4012 ) C1839_=_C4040( C1839 C4040 ) C1839_=_C4046( C1839 C4046 ) C1839_=_C4091( C1839 C4091 ) C1839_=_C4092( C1839 C4092 ) C1880_=_C1919( C1880 C1919 ) \nC1880_=_C1936( C1880 C1936 ) C1880_=_C2373( C1880 C2373 ) C1880_=_C2515( C1880 C2515 ) C1880_=_C2914( C1880 C2914 ) C1880_=_C2929( C1880 C2929 ) C1880_=_C3033( C1880 C3033 ) \nC1880_=_C3069( C1880 C3069 ) C1880_=_C3233( C1880 C3233 ) C1880_=_C3306( C1880 C3306 ) C1880_=_C3527( C1880 C3527 ) C1880_=_C3558( C1880 C3558 ) C1880_=_C3668( C1880 C3668 ) \nC1880_=_C3675( C1880 C3675 ) C1880_=_C3953( C1880 C3953 ) C1880_=_C3958( C1880 C3958 ) C1880_=_C4037( C1880 C4037 ) C1880_=_C4064( C1880 C4064 ) C1880_=_C4086( C1880 C4086 ) \nC1906_=_C1919( C1906 C1919 ) C1906_=_C2077( C1906 C2077 ) C1906_=_C2504( C1906 C2504 ) C1906_=_C2900( C1906 C2900 ) C1906_=_C2932( C1906 C2932 ) C1906_=_C3026( C1906 C3026 ) \nC1906_=_C3027( C1906 C3027 ) C1906_=_C3028( C1906 C3028 ) C1906_=_C3029( C1906 C3029 ) C1906_=_C3030( C1906 C3030 ) C1906_=_C3031( C1906 C3031 ) C1906_=_C3032( C1906 C3032 ) \nC1906_=_C3033( C1906 C3033 ) C1906_=_C3035( C1906 C3035 ) C1919_=_C1936( C1919 C1936 ) C1919_=_C2373( C1919 C2373 ) C1919_=_C2515( C1919 C2515 ) C1919_=_C2914( C1919 C2914 ) \nC1919_=_C2929( C1919 C2929 ) C1919_=_C3033( C1919 C3033 ) C1919_=_C3069( C1919 C3069 ) C1919_=_C3233( C1919 C3233 ) C1919_=_C3306( C1919 C3306 ) C1919_=_C3527( C1919 C3527 ) \nC1919_=_C3558( C1919 C3558 ) C1919_=_C3668( C1919 C3668 ) C1919_=_C3675( C1919 C3675 ) C1919_=_C3953( C1919 C3953 ) C1919_=_C3958( C1919 C3958 ) C1919_=_C4037( C1919 C4037 ) \nC1919_=_C4064( C1919 C4064 ) C1919_=_C4086( C1919 C4086 ) C1934_=_C1936( C1934 C1936 ) C1934_=_C1937( C1934 C1937 ) C1934_=_C2246( C1934 C2246 ) C1934_=_C2514( C1934 C2514 ) \nC1934_=_C2730( C1934 C2730 ) C1934_=_C2911( C1934 C2911 ) C1934_=_C3032( C1934 C3032 ) C1934_=_C3304( C1934 C3304 ) C1934_=_C3345( C1934 C3345 ) C1934_=_C3518( C1934 C3518 ) \nC1934_=_C3664( C1934 C3664 ) C1934_=_C3845( C1934 C3845 ) C1934_=_C3995( C1934 C3995 ) C1934_=_C4010( C1934 C4010 ) C1934_=_C4019( C1934 C4019 ) C1934_=_C4045( C1934 C4045 ) \nC1934_=_C4046( C1934 C4046 ) C1934_=_C4047( C1934 C4047 ) C1936_=_C1937( C1936 C1937 ) C1936_=_C2373( C1936 C2373 ) C1936_=_C2515( C1936 C2515 ) C1936_=_C2914( C1936 C2914 ) \nC1936_=_C2929( C1936 C2929 ) C1936_=_C3033( C1936 C3033 ) C1936_=_C3069( C1936 C3069 ) C1936_=_C3233( C1936 C3233 ) C1936_=_C3306( C1936 C3306 ) C1936_=_C3527( C1936 C3527 ) \nC1936_=_C3558( C1936 C3558 ) C1936_=_C3668( C1936 C3668 ) C1936_=_C3675( C1936 C3675 ) C1936_=_C3953( C1936 C3953 ) C1936_=_C3958( C1936 C3958 ) C1936_=_C4037( C1936 C4037 ) \nC1936_=_C4064( C1936 C4064 ) C1936_=_C4086( C1936 C4086 ) C1937_=_C2188( C1937 C2188 ) C1937_=_C2355( C1937 C2355 ) C1937_=_C2732( C1937 C2732 ) C1937_=_C2945( C1937 C2945 ) \nC1937_=_C3333( C1937 C3333 ) C1937_=_C3448( C1937 C3448 ) C1937_=_C3456( C1937 C3456 ) C1937_=_C3742( C1937 C3742 ) C1937_=_C3805( C1937 C3805 ) C1937_=_C3847( C1937 C3847 ) \nC1937_=_C3997( C1937 C3997 ) C1937_=_C4012( C1937 C4012 ) C1937_=_C4040( C1937 C4040 ) C1937_=_C4046( C1937 C4046 ) C1937_=_C4091( C1937 C4091 ) C1937_=_C4092( C1937 C4092 ) \nC2048_=_C2072( C2048 C2072 ) C2048_=_C2073( C2048 C2073 ) C2048_=_C2074( C2048 C2074 ) C2048_=_C2075( C2048 C2075 ) C2048_=_C2076( C2048 C2076 ) C2048_=_C2077( C2048 C2077 ) \nC2048_=_C2078( C2048 C2078 ) C2048_=_C2079( C2048 C2079 ) C2048_=_C2080( C2048 C2080 ) C2048_=_C2081( C2048 C2081 ) C2048_=_C2082( C2048 C2082 ) C2048_=_C2083( C2048 C2083 ) \nC2048_=_C2084( C2048 C2084 ) C2048_=_C2085( C2048 C2085 ) C2048_=_C2086( C2048 C2086 ) C2048_=_C2087( C2048 C2087 ) C2048_=_C2088( C2048 C2088 ) C2048_=_C2089( C2048 C2089 ) \nC2048_=_C2090( C2048 C2090 ) C2048_=_C2092( C2048 C2092 ) C2072_=_C2073( C2072 C2073 ) C2072_=_C2074( C2072 C2074 ) C2072_=_C2075( C2072 C2075 ) C2072_=_C2076( C2072 C2076 ) \nC2072_=_C2077( C2072 C2077 ) C2072_=_C2078( C2072 C2078 ) C2072_=_C2079( C2072 C2079 ) C2072_=_C2080( C2072 C2080 ) C2072_=_C2081( C2072 C2081 ) C2072_=_C2082( C2072 C2082 ) \nC2072_=_C2083( C2072 C2083 ) C2072_=_C2084( C2072 C2084 ) C2072_=_C2085( C2072 C2085 ) C2072_=_C2086( C2072 C2086 ) C2072_=_C2087( C2072 C2087 ) C2072_=_C2088( C2072 C2088 ) \nC2072_=_C2089( C2072 C2089 ) C2072_=_C2090( C2072 C2090 ) C2072_=_C2092( C2072 C2092 ) C2073_=_C2074( C2073 C2074 ) C2073_=_C2075( C2073 C2075 ) C2073_=_C2076( C2073 C2076 ) \nC2073_=_C2077( C2073 C2077 ) C2073_=_C2078( C2073 C2078 ) C2073_=_C2079( C2073 C2079 ) C2073_=_C2080( C2073 C2080 ) C2073_=_C2081( C2073 C2081 ) C2073_=_C2082( C2073 C2082 ) \nC2073_=_C2083( C2073 C2083 ) C2073_=_C2084( C2073 C2084 ) C2073_=_C2085( C2073 C2085 ) C2073_=_C2086( C2073 C2086 ) C2073_=_C2087( C2073 C2087 ) C2073_=_C2088( C2073 C2088 ) \nC2073_=_C2089( C2073 C2089 ) C2073_=_C2090( C2073 C2090 ) C2073_=_C2092( C2073 C2092 ) C2074_=_C2075( C2074 C2075 ) C2074_=_C2076( C2074 C2076 ) C2074_=_C2077( C2074 C2077 ) \nC2074_=_C2078( C2074 C2078 ) C2074_=_C2079( C2074 C2079 ) C2074_=_C2080( C2074 C2080 ) C2074_=_C2081( C2074 C2081 ) C2074_=_C2082( C2074 C2082 ) C2074_=_C2083( C2074 C2083 ) \nC2074_=_C2084( C2074 C2084 ) C2074_=_C2085( C2074 C2085 ) C2074_=_C2086( C2074 C2086 ) C2074_=_C2087( C2074 C2087 ) C2074_=_C2088( C2074 C2088 ) C2074_=_C2089( C2074 C2089 ) \nC2074_=_C2090( C2074 C2090 ) C2074_=_C2092( C2074 C2092 ) C2074_=_C2504( C2074 C2504 ) C2074_=_C2514( C2074 C2514 ) C2074_=_C2515( C2074 C2515 ) C2075_=_C2076( C2075 C2076 ) \nC2075_=_C2077( C2075 C2077 ) C2075_=_C2078( C2075 C2078 ) C2075_=_C2079( C2075 C2079 ) C2075_=_C2080( C2075 C2080 ) C2075_=_C2081( C2075 C2081 ) C2075_=_C2082( C2075 C2082 ) \nC2075_=_C2083( C2075 C2083 ) C2075_=_C2084( C2075 C2084 ) C2075_=_C2085( C2075 C2085 ) C2075_=_C2086( C2075 C2086 ) C2075_=_C2087( C2075 C2087 ) C2075_=_C2088( C2075 C2088 ) \nC2075_=_C2089( C2075 C2089 ) C2075_=_C2090( C2075 C2090 ) C2075_=_C2092( C2075 C2092 ) C2075_=_C2900( C2075 C2900 ) C2075_=_C2911( C2075 C2911 ) C2075_=_C2914( C2075 C2914 ) \nC2076_=_C2077( C2076 C2077 ) C2076_=_C2078( C2076 C2078 ) C2076_=_C2079( C2076 C2079 ) C2076_=_C2080( C2076 C2080 ) C2076_=_C2081( C2076 C2081 ) C2076_=_C2082( C2076 C2082 ) \nC2076_=_C2083( C2076 C2083 ) C2076_=_C2084( C2076 C2084 ) C2076_=_C2085( C2076 C2085 ) C2076_=_C2086( C2076 C2086 ) C2076_=_C2087( C2076 C2087 ) C2076_=_C2088( C2076 C2088 ) \nC2076_=_C2089( C2076 C2089 ) C2076_=_C2090( C2076 C2090 ) C2076_=_C2092( C2076 C2092 ) C2077_=_C2078( C2077 C2078 ) C2077_=_C2079( C2077 C2079 ) C2077_=_C2080( C2077 C2080 ) \nC2077_=_C2081( C2077 C2081 ) C2077_=_C2082( C2077 C2082 ) C2077_=_C2083( C2077 C2083 ) C2077_=_C2084( C2077 C2084 ) C2077_=_C2085( C2077 C2085 ) C2077_=_C2086( C2077 C2086 ) \nC2077_=_C2087( C2077 C2087 ) C2077_=_C2088( C2077 C2088 ) C2077_=_C2089( C2077 C2089 ) C2077_=_C2090( C2077 C2090 ) C2077_=_C2092( C2077 C2092 ) C2077_=_C2504( C2077 C2504 ) \nC2077_=_C2900( C2077 C2900 ) C2077_=_C2932( C2077 C2932 ) C2077_=_C3026( C2077 C3026 ) C2077_=_C3027( C2077 C3027 ) C2077_=_C3028( C2077 C3028 ) C2077_=_C3029( C2077 C3029 ) \nC2077_=_C3030( C2077 C3030 ) C2077_=_C3031( C2077 C3031 ) C2077_=_C3032( C2077 C3032 ) C2077_=_C3033( C2077 C3033 ) C2077_=_C3035( C2077 C3035 ) C2078_=_C2079( C2078 C2079 ) \nC2078_=_C2080( C2078 C2080 ) C2078_=_C2081( C2078 C2081 ) C2078_=_C2082( C2078 C2082 ) C2078_=_C2083( C2078 C2083 ) C2078_=_C2084( C2078 C2084 ) C2078_=_C2085( C2078 C2085 ) \nC2078_=_C2086( C2078 C2086 ) C2078_=_C2087( C2078 C2087 ) C2078_=_C2088( C2078 C2088 ) C2078_=_C2089( C2078 C2089 ) C2078_=_C2090( C2078 C2090 ) C2078_=_C2092( C2078 C2092 ) \nC2079_=_C2080( C2079 C2080 ) C2079_=_C2081( C2079 C2081 ) C2079_=_C2082( C2079 C2082 ) C2079_=_C2083( C2079 C2083 ) C2079_=_C2084( C2079 C2084 ) C2079_=_C2085( C2079 C2085 ) \nC2079_=_C2086( C2079 C2086 ) C2079_=_C2087( C2079 C2087 ) C2079_=_C2088( C2079 C2088 ) C2079_=_C2089( C2079 C2089 ) C2079_=_C2090( C2079 C2090 ) C2079_=_C2092( C2079 C2092 ) \nC2080_=_C2081( C2080 C2081 ) C2080_=_C2082( C2080 C2082 ) C2080_=_C2083( C2080 C2083 ) C2080_=_C2084( C2080 C2084 ) C2080_=_C2085( C2080 C2085 ) C2080_=_C2086( C2080 C2086 ) \nC2080_=_C2087( C2080 C2087 )</w:t>
      </w:r>
    </w:p>
    <w:p>
      <w:pPr>
        <w:pStyle w:val="PreformattedText"/>
        <w:bidi w:val="0"/>
        <w:spacing w:before="0" w:after="0"/>
        <w:jc w:val="left"/>
        <w:rPr/>
      </w:pPr>
      <w:r>
        <w:rPr/>
        <w:t xml:space="preserve"> </w:t>
      </w:r>
      <w:r>
        <w:rPr/>
        <w:t>C2080_=_C2088( C2080 C2088 ) C2080_=_C2089( C2080 C2089 ) C2080_=_C2090( C2080 C2090 ) C2080_=_C2092( C2080 C2092 ) C2080_=_C3026( C2080 C3026 ) \nC2080_=_C3304( C2080 C3304 ) C2080_=_C3306( C2080 C3306 ) C2081_=_C2082( C2081 C2082 ) C2081_=_C2083( C2081 C2083 ) C2081_=_C2084( C2081 C2084 ) C2081_=_C2085( C2081 C2085 ) \nC2081_=_C2086( C2081 C2086 ) C2081_=_C2087( C2081 C2087 ) C2081_=_C2088( C2081 C2088 ) C2081_=_C2089( C2081 C2089 ) C2081_=_C2090( C2081 C2090 ) C2081_=_C2092( C2081 C2092 ) \nC2082_=_C2083( C2082 C2083 ) C2082_=_C2084( C2082 C2084 ) C2082_=_C2085( C2082 C2085 ) C2082_=_C2086( C2082 C2086 ) C2082_=_C2087( C2082 C2087 ) C2082_=_C2088( C2082 C2088 ) \nC2082_=_C2089( C2082 C2089 ) C2082_=_C2090( C2082 C2090 ) C2082_=_C2092( C2082 C2092 ) C2082_=_C3029( C2082 C3029 ) C2082_=_C3664( C2082 C3664 ) C2082_=_C3668( C2082 C3668 ) \nC2083_=_C2084( C2083 C2084 ) C2083_=_C2085( C2083 C2085 ) C2083_=_C2086( C2083 C2086 ) C2083_=_C2087( C2083 C2087 ) C2083_=_C2088( C2083 C2088 ) C2083_=_C2089( C2083 C2089 ) \nC2083_=_C2090( C2083 C2090 ) C2083_=_C2092( C2083 C2092 ) C2084_=_C2085( C2084 C2085 ) C2084_=_C2086( C2084 C2086 ) C2084_=_C2087( C2084 C2087 ) C2084_=_C2088( C2084 C2088 ) \nC2084_=_C2089( C2084 C2089 ) C2084_=_C2090( C2084 C2090 ) C2084_=_C2092( C2084 C2092 ) C2085_=_C2086( C2085 C2086 ) C2085_=_C2087( C2085 C2087 ) C2085_=_C2088( C2085 C2088 ) \nC2085_=_C2089( C2085 C2089 ) C2085_=_C2090( C2085 C2090 ) C2085_=_C2092( C2085 C2092 ) C2086_=_C2087( C2086 C2087 ) C2086_=_C2088( C2086 C2088 ) C2086_=_C2089( C2086 C2089 ) \nC2086_=_C2090( C2086 C2090 ) C2086_=_C2092( C2086 C2092 ) C2087_=_C2088( C2087 C2088 ) C2087_=_C2089( C2087 C2089 ) C2087_=_C2090( C2087 C2090 ) C2087_=_C2092( C2087 C2092 ) \nC2088_=_C2089( C2088 C2089 ) C2088_=_C2090( C2088 C2090 ) C2088_=_C2092( C2088 C2092 ) C2089_=_C2090( C2089 C2090 ) C2089_=_C2092( C2089 C2092 ) C2090_=_C2092( C2090 C2092 ) \nC2092_=_C4064( C2092 C4064 ) C2188_=_C2355( C2188 C2355 ) C2188_=_C2732( C2188 C2732 ) C2188_=_C2945( C2188 C2945 ) C2188_=_C3333( C2188 C3333 ) C2188_=_C3448( C2188 C3448 ) \nC2188_=_C3456( C2188 C3456 ) C2188_=_C3742( C2188 C3742 ) C2188_=_C3805( C2188 C3805 ) C2188_=_C3847( C2188 C3847 ) C2188_=_C3997( C2188 C3997 ) C2188_=_C4012( C2188 C4012 ) \nC2188_=_C4040( C2188 C4040 ) C2188_=_C4046( C2188 C4046 ) C2188_=_C4091( C2188 C4091 ) C2188_=_C4092( C2188 C4092 ) C2246_=_C2514( C2246 C2514 ) C2246_=_C2730( C2246 C2730 ) \nC2246_=_C2911( C2246 C2911 ) C2246_=_C3032( C2246 C3032 ) C2246_=_C3304( C2246 C3304 ) C2246_=_C3345( C2246 C3345 ) C2246_=_C3518( C2246 C3518 ) C2246_=_C3664( C2246 C3664 ) \nC2246_=_C3845( C2246 C3845 ) C2246_=_C3995( C2246 C3995 ) C2246_=_C4010( C2246 C4010 ) C2246_=_C4019( C2246 C4019 ) C2246_=_C4045( C2246 C4045 ) C2246_=_C4046( C2246 C4046 ) \nC2246_=_C4047( C2246 C4047 ) C2355_=_C2732( C2355 C2732 ) C2355_=_C2945( C2355 C2945 ) C2355_=_C3333( C2355 C3333 ) C2355_=_C3448( C2355 C3448 ) C2355_=_C3456( C2355 C3456 ) \nC2355_=_C3742( C2355 C3742 ) C2355_=_C3805( C2355 C3805 ) C2355_=_C3847( C2355 C3847 ) C2355_=_C3997( C2355 C3997 ) C2355_=_C4012( C2355 C4012 ) C2355_=_C4040( C2355 C4040 ) \nC2355_=_C4046( C2355 C4046 ) C2355_=_C4091( C2355 C4091 ) C2355_=_C4092( C2355 C4092 ) C2373_=_C2515( C2373 C2515 ) C2373_=_C2914( C2373 C2914 ) C2373_=_C2929( C2373 C2929 ) \nC2373_=_C3033( C2373 C3033 ) C2373_=_C3069( C2373 C3069 ) C2373_=_C3233( C2373 C3233 ) C2373_=_C3306( C2373 C3306 ) C2373_=_C3527( C2373 C3527 ) C2373_=_C3558( C2373 C3558 ) \nC2373_=_C3668( C2373 C3668 ) C2373_=_C3675( C2373 C3675 ) C2373_=_C3953( C2373 C3953 ) C2373_=_C3958( C2373 C3958 ) C2373_=_C4037( C2373 C4037 ) C2373_=_C4064( C2373 C4064 ) \nC2373_=_C4086( C2373 C4086 ) C2504_=_C2514( C2504 C2514 ) C2504_=_C2515( C2504 C2515 ) C2504_=_C2900( C2504 C2900 ) C2504_=_C2932( C2504 C2932 ) C2504_=_C3026( C2504 C3026 ) \nC2504_=_C3027( C2504 C3027 ) C2504_=_C3028( C2504 C3028 ) C2504_=_C3029( C2504 C3029 ) C2504_=_C3030( C2504 C3030 ) C2504_=_C3031( C2504 C3031 ) C2504_=_C3032( C2504 C3032 ) \nC2504_=_C3033( C2504 C3033 ) C2504_=_C3035( C2504 C3035 ) C2514_=_C2515( C2514 C2515 ) C2514_=_C2730( C2514 C2730 ) C2514_=_C2911( C2514 C2911 ) C2514_=_C3032( C2514 C3032 ) \nC2514_=_C3304( C2514 C3304 ) C2514_=_C3345( C2514 C3345 ) C2514_=_C3518( C2514 C3518 ) C2514_=_C3664( C2514 C3664 ) C2514_=_C3845( C2514 C3845 ) C2514_=_C3995( C2514 C3995 ) \nC2514_=_C4010( C2514 C4010 ) C2514_=_C4019( C2514 C4019 ) C2514_=_C4045( C2514 C4045 ) C2514_=_C4046( C2514 C4046 ) C2514_=_C4047( C2514 C4047 ) C2515_=_C2914( C2515 C2914 ) \nC2515_=_C2929( C2515 C2929 ) C2515_=_C3033( C2515 C3033 ) C2515_=_C3069( C2515 C3069 ) C2515_=_C3233( C2515 C3233 ) C2515_=_C3306( C2515 C3306 ) C2515_=_C3527( C2515 C3527 ) \nC2515_=_C3558( C2515 C3558 ) C2515_=_C3668( C2515 C3668 ) C2515_=_C3675( C2515 C3675 ) C2515_=_C3953( C2515 C3953 ) C2515_=_C3958( C2515 C3958 ) C2515_=_C4037( C2515 C4037 ) \nC2515_=_C4064( C2515 C4064 ) C2515_=_C4086( C2515 C4086 ) C2730_=_C2732( C2730 C2732 ) C2730_=_C2911( C2730 C2911 ) C2730_=_C3032( C2730 C3032 ) C2730_=_C3304( C2730 C3304 ) \nC2730_=_C3345( C2730 C3345 ) C2730_=_C3518( C2730 C3518 ) C2730_=_C3664( C2730 C3664 ) C2730_=_C3845( C2730 C3845 ) C2730_=_C3995( C2730 C3995 ) C2730_=_C4010( C2730 C4010 ) \nC2730_=_C4019( C2730 C4019 ) C2730_=_C4045( C2730 C4045 ) C2730_=_C4046( C2730 C4046 ) C2730_=_C4047( C2730 C4047 ) C2732_=_C2945( C2732 C2945 ) C2732_=_C3333( C2732 C3333 ) \nC2732_=_C3448( C2732 C3448 ) C2732_=_C3456( C2732 C3456 ) C2732_=_C3742( C2732 C3742 ) C2732_=_C3805( C2732 C3805 ) C2732_=_C3847( C2732 C3847 ) C2732_=_C3997( C2732 C3997 ) \nC2732_=_C4012( C2732 C4012 ) C2732_=_C4040( C2732 C4040 ) C2732_=_C4046( C2732 C4046 ) C2732_=_C4091( C2732 C4091 ) C2732_=_C4092( C2732 C4092 ) C2900_=_C2911( C2900 C2911 ) \nC2900_=_C2914( C2900 C2914 ) C2900_=_C2932( C2900 C2932 ) C2900_=_C3026( C2900 C3026 ) C2900_=_C3027( C2900 C3027 ) C2900_=_C3028( C2900 C3028 ) C2900_=_C3029( C2900 C3029 ) \nC2900_=_C3030( C2900 C3030 ) C2900_=_C3031( C2900 C3031 ) C2900_=_C3032( C2900 C3032 ) C2900_=_C3033( C2900 C3033 ) C2900_=_C3035( C2900 C3035 ) C2911_=_C2914( C2911 C2914 ) \nC2911_=_C3032( C2911 C3032 ) C2911_=_C3304( C2911 C3304 ) C2911_=_C3345( C2911 C3345 ) C2911_=_C3518( C2911 C3518 ) C2911_=_C3664( C2911 C3664 ) C2911_=_C3845( C2911 C3845 ) \nC2911_=_C3995( C2911 C3995 ) C2911_=_C4010( C2911 C4010 ) C2911_=_C4019( C2911 C4019 ) C2911_=_C4045( C2911 C4045 ) C2911_=_C4046( C2911 C4046 ) C2911_=_C4047( C2911 C4047 ) \nC2914_=_C2929( C2914 C2929 ) C2914_=_C3033( C2914 C3033 ) C2914_=_C3069( C2914 C3069 ) C2914_=_C3233( C2914 C3233 ) C2914_=_C3306( C2914 C3306 ) C2914_=_C3527( C2914 C3527 ) \nC2914_=_C3558( C2914 C3558 ) C2914_=_C3668( C2914 C3668 ) C2914_=_C3675( C2914 C3675 ) C2914_=_C3953( C2914 C3953 ) C2914_=_C3958( C2914 C3958 ) C2914_=_C4037( C2914 C4037 ) \nC2914_=_C4064( C2914 C4064 ) C2914_=_C4086( C2914 C4086 ) C2929_=_C3033( C2929 C3033 ) C2929_=_C3069( C2929 C3069 ) C2929_=_C3233( C2929 C3233 ) C2929_=_C3306( C2929 C3306 ) \nC2929_=_C3527( C2929 C3527 ) C2929_=_C3558( C2929 C3558 ) C2929_=_C3668( C2929 C3668 ) C2929_=_C3675( C2929 C3675 ) C2929_=_C3953( C2929 C3953 ) C2929_=_C3958( C2929 C3958 ) \nC2929_=_C4037( C2929 C4037 ) C2929_=_C4064( C2929 C4064 ) C2929_=_C4086( C2929 C4086 ) C2932_=_C2945( C2932 C2945 ) C2932_=_C3026( C2932 C3026 ) C2932_=_C3027( C2932 C3027 ) \nC2932_=_C3028( C2932 C3028 ) C2932_=_C3029( C2932 C3029 ) C2932_=_C3030( C2932 C3030 ) C2932_=_C3031( C2932 C3031 ) C2932_=_C3032( C2932 C3032 ) C2932_=_C3033( C2932 C3033 ) \nC2932_=_C3035( C2932 C3035 ) C2945_=_C3333( C2945 C3333 ) C2945_=_C3448( C2945 C3448 ) C2945_=_C3456( C2945 C3456 ) C2945_=_C3742( C2945 C3742 ) C2945_=_C3805( C2945 C3805 ) \nC2945_=_C3847( C2945 C3847 ) C2945_=_C3997( C2945 C3997 ) C2945_=_C4012( C2945 C4012 ) C2945_=_C4040( C2945 C4040 ) C2945_=_C4046( C2945 C4046 ) C2945_=_C4091( C2945 C4091 ) \nC2945_=_C4092( C2945 C4092 ) C3026_=_C3027( C3026 C3027 ) C3026_=_C3028( C3026 C3028 ) C3026_=_C3029( C3026 C3029 ) C3026_=_C3030( C3026 C3030 ) C3026_=_C3031( C3026 C3031 ) \nC3026_=_C3032( C3026 C3032 ) C3026_=_C3033( C3026 C3033 ) C3026_=_C3035( C3026 C3035 ) C3026_=_C3304( C3026 C3304 ) C3026_=_C3306( C3026 C3306 ) C3027_=_C3028( C3027 C3028 ) \nC3027_=_C3029( C3027 C3029 ) C3027_=_C3030( C3027 C3030 ) C3027_=_C3031( C3027 C3031 ) C3027_=_C3032( C3027 C3032 ) C3027_=_C3033( C3027 C3033 ) C3027_=_C3035( C3027 C3035 ) \nC3028_=_C3029( C3028 C3029 ) C3028_=_C3030( C3028 C3030 ) C3028_=_C3031( C3028 C3031 ) C3028_=_C3032( C3028 C3032 ) C3028_=_C3033( C3028 C3033 ) C3028_=_C3035( C3028 C3035 ) \nC3029_=_C3030( C3029 C3030 ) C3029_=_C3031( C3029 C3031 ) C3029_=_C3032( C3029 C3032 ) C3029_=_C3033( C3029 C3033 ) C3029_=_C3035( C3029 C3035 ) C3029_=_C3664( C3029 C3664 ) \nC3029_=_C3668( C3029 C3668 ) C3030_=_C3031( C3030 C3031 ) C3030_=_C3032( C3030 C3032 ) C3030_=_C3033( C3030 C3033 ) C3030_=_C3035( C3030 C3035 ) C3030_=_C3742( C3030 C3742 ) \nC3031_=_C3032( C3031 C3032 ) C3031_=_C3033( C3031 C3033 ) C3031_=_C3035( C3031 C3035 ) C3031_=_C4040( C3031 C4040 ) C3032_=_C3033( C3032 C3033 ) C3032_=_C3035( C3032 C3035 ) \nC3032_=_C3304( C3032 C3304 ) C3032_=_C3345( C3032 C3345 ) C3032_=_C3518( C3032 C3518 ) C3032_=_C3664( C3032 C3664 ) C3032_=_C3845( C3032 C3845 ) C3032_=_C3995( C3032 C3995 ) \nC3032_=_C4010( C3032 C4010 ) C3032_=_C4019( C3032 C4019 ) C3032_=_C4045( C3032 C4045 ) C3032_=_C4046( C3032 C4046 ) C3032_=_C4047( C3032 C4047 ) C3033_=_C3035( C3033 C3035 ) \nC3033_=_C3069( C3033 C3069 ) C3033_=_C3233( C3033 C3233 ) C3033_=_C3306( C3033 C3306 ) C3033_=_C3527( C3033 C3527 ) C3033_=_C3558( C3033 C3558 ) C3033_=_C3668( C3033 C3668 ) \nC3033_=_C3675( C3033 C3675 ) C3033_=_C3953( C3033 C3953 ) C3033_=_C3958( C3033 C3958 ) C3033_=_C4037( C3033 C4037 ) C3033_=_C4064( C3033 C4064 ) C3033_=_C4086( C3033 C4086 ) \nC3035_=_C4091( C3035 C4091 ) C3069_=_C3233( C3069 C3233 ) C3069_=_C3306(</w:t>
      </w:r>
    </w:p>
    <w:p>
      <w:pPr>
        <w:pStyle w:val="PreformattedText"/>
        <w:bidi w:val="0"/>
        <w:spacing w:before="0" w:after="0"/>
        <w:jc w:val="left"/>
        <w:rPr/>
      </w:pPr>
      <w:r>
        <w:rPr/>
        <w:t xml:space="preserve"> </w:t>
      </w:r>
      <w:r>
        <w:rPr/>
        <w:t>C3069 C3306 ) C3069_=_C3527( C3069 C3527 ) C3069_=_C3558( C3069 C3558 ) C3069_=_C3668( C3069 C3668 ) \nC3069_=_C3675( C3069 C3675 ) C3069_=_C3953( C3069 C3953 ) C3069_=_C3958( C3069 C3958 ) C3069_=_C4037( C3069 C4037 ) C3069_=_C4064( C3069 C4064 ) C3069_=_C4086( C3069 C4086 ) \nC3233_=_C3306( C3233 C3306 ) C3233_=_C3527( C3233 C3527 ) C3233_=_C3558( C3233 C3558 ) C3233_=_C3668( C3233 C3668 ) C3233_=_C3675( C3233 C3675 ) C3233_=_C3953( C3233 C3953 ) \nC3233_=_C3958( C3233 C3958 ) C3233_=_C4037( C3233 C4037 ) C3233_=_C4064( C3233 C4064 ) C3233_=_C4086( C3233 C4086 ) C3304_=_C3306( C3304 C3306 ) C3304_=_C3345( C3304 C3345 ) \nC3304_=_C3518( C3304 C3518 ) C3304_=_C3664( C3304 C3664 ) C3304_=_C3845( C3304 C3845 ) C3304_=_C3995( C3304 C3995 ) C3304_=_C4010( C3304 C4010 ) C3304_=_C4019( C3304 C4019 ) \nC3304_=_C4045( C3304 C4045 ) C3304_=_C4046( C3304 C4046 ) C3304_=_C4047( C3304 C4047 ) C3306_=_C3527( C3306 C3527 ) C3306_=_C3558( C3306 C3558 ) C3306_=_C3668( C3306 C3668 ) \nC3306_=_C3675( C3306 C3675 ) C3306_=_C3953( C3306 C3953 ) C3306_=_C3958( C3306 C3958 ) C3306_=_C4037( C3306 C4037 ) C3306_=_C4064( C3306 C4064 ) C3306_=_C4086( C3306 C4086 ) \nC3333_=_C3448( C3333 C3448 ) C3333_=_C3456( C3333 C3456 ) C3333_=_C3742( C3333 C3742 ) C3333_=_C3805( C3333 C3805 ) C3333_=_C3847( C3333 C3847 ) C3333_=_C3997( C3333 C3997 ) \nC3333_=_C4012( C3333 C4012 ) C3333_=_C4040( C3333 C4040 ) C3333_=_C4046( C3333 C4046 ) C3333_=_C4091( C3333 C4091 ) C3333_=_C4092( C3333 C4092 ) C3345_=_C3518( C3345 C3518 ) \nC3345_=_C3664( C3345 C3664 ) C3345_=_C3845( C3345 C3845 ) C3345_=_C3995( C3345 C3995 ) C3345_=_C4010( C3345 C4010 ) C3345_=_C4019( C3345 C4019 ) C3345_=_C4045( C3345 C4045 ) \nC3345_=_C4046( C3345 C4046 ) C3345_=_C4047( C3345 C4047 ) C3448_=_C3456( C3448 C3456 ) C3448_=_C3742( C3448 C3742 ) C3448_=_C3805( C3448 C3805 ) C3448_=_C3847( C3448 C3847 ) \nC3448_=_C3997( C3448 C3997 ) C3448_=_C4012( C3448 C4012 ) C3448_=_C4040( C3448 C4040 ) C3448_=_C4046( C3448 C4046 ) C3448_=_C4091( C3448 C4091 ) C3448_=_C4092( C3448 C4092 ) \nC3456_=_C3742( C3456 C3742 ) C3456_=_C3805( C3456 C3805 ) C3456_=_C3847( C3456 C3847 ) C3456_=_C3997( C3456 C3997 ) C3456_=_C4012( C3456 C4012 ) C3456_=_C4040( C3456 C4040 ) \nC3456_=_C4046( C3456 C4046 ) C3456_=_C4091( C3456 C4091 ) C3456_=_C4092( C3456 C4092 ) C3518_=_C3664( C3518 C3664 ) C3518_=_C3845( C3518 C3845 ) C3518_=_C3995( C3518 C3995 ) \nC3518_=_C4010( C3518 C4010 ) C3518_=_C4019( C3518 C4019 ) C3518_=_C4045( C3518 C4045 ) C3518_=_C4046( C3518 C4046 ) C3518_=_C4047( C3518 C4047 ) C3527_=_C3558( C3527 C3558 ) \nC3527_=_C3668( C3527 C3668 ) C3527_=_C3675( C3527 C3675 ) C3527_=_C3953( C3527 C3953 ) C3527_=_C3958( C3527 C3958 ) C3527_=_C4037( C3527 C4037 ) C3527_=_C4064( C3527 C4064 ) \nC3527_=_C4086( C3527 C4086 ) C3558_=_C3668( C3558 C3668 ) C3558_=_C3675( C3558 C3675 ) C3558_=_C3953( C3558 C3953 ) C3558_=_C3958( C3558 C3958 ) C3558_=_C4037( C3558 C4037 ) \nC3558_=_C4064( C3558 C4064 ) C3558_=_C4086( C3558 C4086 ) C3664_=_C3668( C3664 C3668 ) C3664_=_C3845( C3664 C3845 ) C3664_=_C3995( C3664 C3995 ) C3664_=_C4010( C3664 C4010 ) \nC3664_=_C4019( C3664 C4019 ) C3664_=_C4045( C3664 C4045 ) C3664_=_C4046( C3664 C4046 ) C3664_=_C4047( C3664 C4047 ) C3668_=_C3675( C3668 C3675 ) C3668_=_C3953( C3668 C3953 ) \nC3668_=_C3958( C3668 C3958 ) C3668_=_C4037( C3668 C4037 ) C3668_=_C4064( C3668 C4064 ) C3668_=_C4086( C3668 C4086 ) C3675_=_C3953( C3675 C3953 ) C3675_=_C3958( C3675 C3958 ) \nC3675_=_C4037( C3675 C4037 ) C3675_=_C4064( C3675 C4064 ) C3675_=_C4086( C3675 C4086 ) C3742_=_C3805( C3742 C3805 ) C3742_=_C3847( C3742 C3847 ) C3742_=_C3997( C3742 C3997 ) \nC3742_=_C4012( C3742 C4012 ) C3742_=_C4040( C3742 C4040 ) C3742_=_C4046( C3742 C4046 ) C3742_=_C4091( C3742 C4091 ) C3742_=_C4092( C3742 C4092 ) C3805_=_C3847( C3805 C3847 ) \nC3805_=_C3997( C3805 C3997 ) C3805_=_C4012( C3805 C4012 ) C3805_=_C4040( C3805 C4040 ) C3805_=_C4046( C3805 C4046 ) C3805_=_C4091( C3805 C4091 ) C3805_=_C4092( C3805 C4092 ) \nC3845_=_C3847( C3845 C3847 ) C3845_=_C3995( C3845 C3995 ) C3845_=_C4010( C3845 C4010 ) C3845_=_C4019( C3845 C4019 ) C3845_=_C4045( C3845 C4045 ) C3845_=_C4046( C3845 C4046 ) \nC3845_=_C4047( C3845 C4047 ) C3847_=_C3997( C3847 C3997 ) C3847_=_C4012( C3847 C4012 ) C3847_=_C4040( C3847 C4040 ) C3847_=_C4046( C3847 C4046 ) C3847_=_C4091( C3847 C4091 ) \nC3847_=_C4092( C3847 C4092 ) C3953_=_C3958( C3953 C3958 ) C3953_=_C4037( C3953 C4037 ) C3953_=_C4064( C3953 C4064 ) C3953_=_C4086( C3953 C4086 ) C3958_=_C4037( C3958 C4037 ) \nC3958_=_C4064( C3958 C4064 ) C3958_=_C4086( C3958 C4086 ) C3995_=_C3997( C3995 C3997 ) C3995_=_C4010( C3995 C4010 ) C3995_=_C4019( C3995 C4019 ) C3995_=_C4045( C3995 C4045 ) \nC3995_=_C4046( C3995 C4046 ) C3995_=_C4047( C3995 C4047 ) C3997_=_C4012( C3997 C4012 ) C3997_=_C4040( C3997 C4040 ) C3997_=_C4046( C3997 C4046 ) C3997_=_C4091( C3997 C4091 ) \nC3997_=_C4092( C3997 C4092 ) C4010_=_C4012( C4010 C4012 ) C4010_=_C4019( C4010 C4019 ) C4010_=_C4045( C4010 C4045 ) C4010_=_C4046( C4010 C4046 ) C4010_=_C4047( C4010 C4047 ) \nC4012_=_C4040( C4012 C4040 ) C4012_=_C4046( C4012 C4046 ) C4012_=_C4091( C4012 C4091 ) C4012_=_C4092( C4012 C4092 ) C4019_=_C4045( C4019 C4045 ) C4019_=_C4046( C4019 C4046 ) \nC4019_=_C4047( C4019 C4047 ) C4037_=_C4064( C4037 C4064 ) C4037_=_C4086( C4037 C4086 ) C4040_=_C4046( C4040 C4046 ) C4040_=_C4091( C4040 C4091 ) C4040_=_C4092( C4040 C4092 ) \nC4045_=_C4046( C4045 C4046 ) C4045_=_C4047( C4045 C4047 ) C4046_=_C4047( C4046 C4047 ) C4046_=_C4091( C4046 C4091 ) C4046_=_C4092( C4046 C4092 ) C4064_=_C4086( C4064 C4086 ) \nC4091_=_C4092( C4091 C4092 ) "];80-&gt;103[label="190: C66 C72 C133 C142 C179 \nC185 C316 C322 C412 C440 C441 \nC442 C443 C445 C446 C447 C448 \nC449 C450 C451 C452 C453 C454 \nC455 C456 C457 C458 C459 C460 \nC461 C462 C463 C465 C466 C498 \nC514 C515 C544 C603 C710 C719 \nC727 C760 C768 C821 C844 C929 \nC938 C953 C959 C1004 C1028 C1047 \nC1051 C1052 C1053 C1054 C1055 C1056 \nC1057 C1058 C1060 C1061 C1062 C1063 \nC1064 C1065 C1066 C1067 C1068 C1070 \nC1126 C1129 C1201 C1212 C1217 C1287 \nC1291 C1473 C1479 C1487 C1496 C1497 \nC1568 C1569 C1571 C1572 C1573 C1574 \nC1575 C1576 C1577 C1578 C1580 C1581 \nC1582 C1583 C1584 C1585 C1586 C1587 \nC1589 C1590 C1591 C1756 C1757 C1834 \nC1837 C1839 C1880 C1906 C1919 C1934 \nC1936 C1937 C2048 C2072 C2073 C2074 \nC2075 C2076 C2078 C2079 C2080 C2081 \nC2082 C2083 C2084 C2085 C2086 C2087 \nC2088 C2089 C2090 C2092 C2188 C2246 \nC2355 C2373 C2504 C2514 C2515 C2730 \nC2732 C2900 C2911 C2914 C2929 C2932 \nC2945 C3026 C3027 C3028 C3029 C3030 \nC3031 C3035 C3069 C3233 C3304 C3306 \nC3333 C3345 C3448 C3456 C3518 C3527 \nC3558 C3664 C3668 C3675 C3742 C3805 \nC3845 C3847 C3953 C3958 C3995 C3997 \nC4010 C4012 C4019 C4037 C4040 C4045 \nC4047 C4064 C4086 C4091 C4092 \n2302: C66_=_C72 ,C66_=_C133 ,C66_=_C179 ,C66_=_C316 ,C66_=_C719 ,\nC66_=_C768 ,C66_=_C938 ,C66_=_C959 ,C66_=_C1129 ,C66_=_C1201 ,C66_=_C1487 ,\nC66_=_C1906 ,C66_=_C2504 ,C66_=_C2900 ,C66_=_C2932 ,C66_=_C3026 ,C66_=_C3027 ,\nC66_=_C3028 ,C66_=_C3029 ,C66_=_C3030 ,C66_=_C3031 ,C66_=_C3035 ,C72_=_C142 ,\nC72_=_C185 ,C72_=_C322 ,C72_=_C515 ,C72_=_C821 ,C72_=_C1212 ,C72_=_C1757 ,\nC72_=_C1839 ,C72_=_C1937 ,C72_=_C2188 ,C72_=_C2355 ,C72_=_C2732 ,C72_=_C2945 ,\nC72_=_C3333 ,C72_=_C3448 ,C72_=_C3456 ,C72_=_C3742 ,C72_=_C3805 ,C72_=_C3847 ,\nC72_=_C3997 ,C72_=_C4012 ,C72_=_C4040 ,C72_=_C4091 ,C72_=_C4092 ,C133_=_C142 ,\nC133_=_C179 ,C133_=_C316 ,C133_=_C719 ,C133_=_C768 ,C133_=_C938 ,C133_=_C959 ,\nC133_=_C1129 ,C133_=_C1201 ,C133_=_C1487 ,C133_=_C1906 ,C133_=_C2504 ,C133_=_C2900 ,\nC133_=_C2932 ,C133_=_C3026 ,C133_=_C3027 ,C133_=_C3028 ,C133_=_C3029 ,C133_=_C3030 ,\nC133_=_C3031 ,C133_=_C3035 ,C142_=_C185 ,C142_=_C322 ,C142_=_C515 ,C142_=_C821 ,\nC142_=_C1212 ,C142_=_C1757 ,C142_=_C1839 ,C142_=_C1937 ,C142_=_C2188 ,C142_=_C2355 ,\nC142_=_C2732 ,C142_=_C2945 ,C142_=_C3333 ,C142_=_C3448 ,C142_=_C3456 ,C142_=_C3742 ,\nC142_=_C3805 ,C142_=_C3847 ,C142_=_C3997 ,C142_=_C4012 ,C142_=_C4040 ,C142_=_C4091 ,\nC142_=_C4092 ,C179_=_C185 ,C179_=_C316 ,C179_=_C719 ,C179_=_C768 ,C179_=_C938 ,\nC179_=_C959 ,C179_=_C1129 ,C179_=_C1201 ,C179_=_C1487 ,C179_=_C1906 ,C179_=_C2504 ,\nC179_=_C2900 ,C179_=_C2932 ,C179_=_C3026 ,C179_=_C3027 ,C179_=_C3028 ,C179_=_C3029 ,\nC179_=_C3030 ,C179_=_C3031 ,C179_=_C3035 ,C185_=_C322 ,C185_=_C515 ,C185_=_C821 ,\nC185_=_C1212 ,C185_=_C1757 ,C185_=_C1839 ,C185_=_C1937 ,C185_=_C2188 ,C185_=_C2355 ,\nC185_=_C2732 ,C185_=_C2945 ,C185_=_C3333 ,C185_=_C3448 ,C185_=_C3456 ,C185_=_C3742 ,\nC185_=_C3805 ,C185_=_C3847 ,C185_=_C3997 ,C185_=_C4012 ,C185_=_C4040 ,C185_=_C4091 ,\nC185_=_C4092 ,C316_=_C322 ,C316_=_C719 ,C316_=_C768 ,C316_=_C938 ,C316_=_C959 ,\nC316_=_C1129 ,C316_=_C1201 ,C316_=_C1487 ,C316_=_C1906 ,C316_=_C2504 ,C316_=_C2900 ,\nC316_=_C2932 ,C316_=_C3026 ,C316_=_C3027 ,C316_=_C3028 ,C316_=_C3029 ,C316_=_C3030 ,\nC316_=_C3031 ,C316_=_C3035 ,C322_=_C515 ,C322_=_C821 ,C322_=_C1212 ,C322_=_C1757 ,\nC322_=_C1839 ,C322_=_C1937 ,C322_=_C2188 ,C322_=_C2355 ,C322_=_C2732 ,C322_=_C2945 ,\nC322_=_C3333 ,C322_=_C3448 ,C322_=_C3456 ,C322_=_C3742 ,C322_=_C3805 ,C322_=_C3847 ,\nC322_=_C3997 ,C322_=_C4012 ,C322_=_C4040 ,C322_=_C4091 ,C322_=_C4092 ,C412_=_C514 ,\nC412_=_C727 ,C412_=_C844 ,C412_=_C1496 ,C412_=_C1756 ,C412_=_C1834 ,C412_=_C1934 ,\nC412_=_C2246 ,C412_=_C2514 ,C412_=_C2730 ,C412_=_C2911 ,C412_=_C3304 ,C412_=_C3345 ,\nC412_=_C3518 ,C412_=_C3664 ,C412_=_C3845 ,C412_=_C3995 ,C412_=_C4010 ,C412_=_C4019 ,\nC412_=_C4045 ,C412_=_C4047 ,C440_=_C441 ,C440_=_C442 ,C440_=_C443 ,C440_=_C445 ,\nC440_=_C446 ,C440_=_C447 ,C440_=_C448 ,C440_=_C449 ,C440_=_C450 ,C440_=_C451 ,\nC440_=_C452 ,C440_=_C453 ,C440_=_C454 ,C440_=_C455 ,C440_=_C456 ,C440_=_C457 ,\nC440_=_C458 ,C440_=_C459 ,C440_=_C460 ,C440_=_C461 ,C440_=_C462 ,C440_=_C463 ,\nC440_=_C465 ,C440_=_C466 ,C440_=_C498 ,C440_=_C514 ,C440_=_C515 ,C441_=_C442 ,\nC441_=_C443 ,C441_=_C445 ,C441_=_C446 ,C441_=_C447 ,C441_=_C448 ,C441_=_C449 ,\nC441_=_C450</w:t>
      </w:r>
    </w:p>
    <w:p>
      <w:pPr>
        <w:pStyle w:val="PreformattedText"/>
        <w:bidi w:val="0"/>
        <w:spacing w:before="0" w:after="0"/>
        <w:jc w:val="left"/>
        <w:rPr/>
      </w:pPr>
      <w:r>
        <w:rPr/>
        <w:t xml:space="preserve"> </w:t>
      </w:r>
      <w:r>
        <w:rPr/>
        <w:t>,C441_=_C451 ,C441_=_C452 ,C441_=_C453 ,C441_=_C454 ,C441_=_C455 ,\nC441_=_C456 ,C441_=_C457 ,C441_=_C458 ,C441_=_C459 ,C441_=_C460 ,C441_=_C461 ,\nC441_=_C462 ,C441_=_C463 ,C441_=_C465 ,C441_=_C466 ,C442_=_C443 ,C442_=_C445 ,\nC442_=_C446 ,C442_=_C447 ,C442_=_C448 ,C442_=_C449 ,C442_=_C450 ,C442_=_C451 ,\nC442_=_C452 ,C442_=_C453 ,C442_=_C454 ,C442_=_C455 ,C442_=_C456 ,C442_=_C457 ,\nC442_=_C458 ,C442_=_C459 ,C442_=_C460 ,C442_=_C461 ,C442_=_C462 ,C442_=_C463 ,\nC442_=_C465 ,C442_=_C466 ,C442_=_C821 ,C443_=_C445 ,C443_=_C446 ,C443_=_C447 ,\nC443_=_C448 ,C443_=_C449 ,C443_=_C450 ,C443_=_C451 ,C443_=_C452 ,C443_=_C453 ,\nC443_=_C454 ,C443_=_C455 ,C443_=_C456 ,C443_=_C457 ,C443_=_C458 ,C443_=_C459 ,\nC443_=_C460 ,C443_=_C461 ,C443_=_C462 ,C443_=_C463 ,C443_=_C465 ,C443_=_C466 ,\nC443_=_C1028 ,C443_=_C1047 ,C445_=_C446 ,C445_=_C447 ,C445_=_C448 ,C445_=_C449 ,\nC445_=_C450 ,C445_=_C451 ,C445_=_C452 ,C445_=_C453 ,C445_=_C454 ,C445_=_C455 ,\nC445_=_C456 ,C445_=_C457 ,C445_=_C458 ,C445_=_C459 ,C445_=_C460 ,C445_=_C461 ,\nC445_=_C462 ,C445_=_C463 ,C445_=_C465 ,C445_=_C466 ,C446_=_C447 ,C446_=_C448 ,\nC446_=_C449 ,C446_=_C450 ,C446_=_C451 ,C446_=_C452 ,C446_=_C453 ,C446_=_C454 ,\nC446_=_C455 ,C446_=_C456 ,C446_=_C457 ,C446_=_C458 ,C446_=_C459 ,C446_=_C460 ,\nC446_=_C461 ,C446_=_C462 ,C446_=_C463 ,C446_=_C465 ,C446_=_C466 ,C446_=_C1056 ,\nC447_=_C448 ,C447_=_C449 ,C447_=_C450 ,C447_=_C451 ,C447_=_C452 ,C447_=_C453 ,\nC447_=_C454 ,C447_=_C455 ,C447_=_C456 ,C447_=_C457 ,C447_=_C458 ,C447_=_C459 ,\nC447_=_C460 ,C447_=_C461 ,C447_=_C462 ,C447_=_C463 ,C447_=_C465 ,C447_=_C466 ,\nC447_=_C2188 ,C448_=_C449 ,C448_=_C450 ,C448_=_C451 ,C448_=_C452 ,C448_=_C453 ,\nC448_=_C454 ,C448_=_C455 ,C448_=_C456 ,C448_=_C457 ,C448_=_C458 ,C448_=_C459 ,\nC448_=_C460 ,C448_=_C461 ,C448_=_C462 ,C448_=_C463 ,C448_=_C465 ,C448_=_C466 ,\nC448_=_C2355 ,C449_=_C450 ,C449_=_C451 ,C449_=_C452 ,C449_=_C453 ,C449_=_C454 ,\nC449_=_C455 ,C449_=_C456 ,C449_=_C457 ,C449_=_C458 ,C449_=_C459 ,C449_=_C460 ,\nC449_=_C461 ,C449_=_C462 ,C449_=_C463 ,C449_=_C465 ,C449_=_C466 ,C449_=_C1057 ,\nC450_=_C451 ,C450_=_C452 ,C450_=_C453 ,C450_=_C454 ,C450_=_C455 ,C450_=_C456 ,\nC450_=_C457 ,C450_=_C458 ,C450_=_C459 ,C450_=_C460 ,C450_=_C461 ,C450_=_C462 ,\nC450_=_C463 ,C450_=_C465 ,C450_=_C466 ,C450_=_C3333 ,C451_=_C452 ,C451_=_C453 ,\nC451_=_C454 ,C451_=_C455 ,C451_=_C456 ,C451_=_C457 ,C451_=_C458 ,C451_=_C459 ,\nC451_=_C460 ,C451_=_C461 ,C451_=_C462 ,C451_=_C463 ,C451_=_C465 ,C451_=_C466 ,\nC451_=_C3448 ,C452_=_C453 ,C452_=_C454 ,C452_=_C455 ,C452_=_C456 ,C452_=_C457 ,\nC452_=_C458 ,C452_=_C459 ,C452_=_C460 ,C452_=_C461 ,C452_=_C462 ,C452_=_C463 ,\nC452_=_C465 ,C452_=_C466 ,C452_=_C3456 ,C453_=_C454 ,C453_=_C455 ,C453_=_C456 ,\nC453_=_C457 ,C453_=_C458 ,C453_=_C459 ,C453_=_C460 ,C453_=_C461 ,C453_=_C462 ,\nC453_=_C463 ,C453_=_C465 ,C453_=_C466 ,C454_=_C455 ,C454_=_C456 ,C454_=_C457 ,\nC454_=_C458 ,C454_=_C459 ,C454_=_C460 ,C454_=_C461 ,C454_=_C462 ,C454_=_C463 ,\nC454_=_C465 ,C454_=_C466 ,C454_=_C1062 ,C454_=_C1584 ,C455_=_C456 ,C455_=_C457 ,\nC455_=_C458 ,C455_=_C459 ,C455_=_C460 ,C455_=_C461 ,C455_=_C462 ,C455_=_C463 ,\nC455_=_C465 ,C455_=_C466 ,C455_=_C1063 ,C456_=_C457 ,C456_=_C458 ,C456_=_C459 ,\nC456_=_C460 ,C456_=_C461 ,C456_=_C462 ,C456_=_C463 ,C456_=_C465 ,C456_=_C466 ,\nC456_=_C3805 ,C457_=_C458 ,C457_=_C459 ,C457_=_C460 ,C457_=_C461 ,C457_=_C462 ,\nC457_=_C463 ,C457_=_C465 ,C457_=_C466 ,C457_=_C1065 ,C457_=_C3953 ,C458_=_C459 ,\nC458_=_C460 ,C458_=_C461 ,C458_=_C462 ,C458_=_C463 ,C458_=_C465 ,C458_=_C466 ,\nC458_=_C1068 ,C459_=_C460 ,C459_=_C461 ,C459_=_C462 ,C459_=_C463 ,C459_=_C465 ,\nC459_=_C466 ,C460_=_C461 ,C460_=_C462 ,C460_=_C463 ,C460_=_C465 ,C460_=_C466 ,\nC460_=_C1589 ,C461_=_C462 ,C461_=_C463 ,C461_=_C465 ,C461_=_C466 ,C462_=_C463 ,\nC462_=_C465 ,C462_=_C466 ,C463_=_C465 ,C463_=_C466 ,C463_=_C1070 ,C465_=_C466 ,\nC465_=_C4092 ,C498_=_C514 ,C498_=_C515 ,C498_=_C710 ,C498_=_C760 ,C498_=_C929 ,\nC498_=_C953 ,C498_=_C1028 ,C498_=_C1051 ,C498_=_C1052 ,C498_=_C1053 ,C498_=_C1054 ,\nC498_=_C1055 ,C498_=_C1056 ,C498_=_C1057 ,C498_=_C1058 ,C498_=_C1060 ,C498_=_C1061 ,\nC498_=_C1062 ,C498_=_C1063 ,C498_=_C1064 ,C498_=_C1065 ,C498_=_C1066 ,C498_=_C1067 ,\nC498_=_C1068 ,C498_=_C1070 ,C514_=_C515 ,C514_=_C727 ,C514_=_C844 ,C514_=_C1496 ,\nC514_=_C1756 ,C514_=_C1834 ,C514_=_C1934 ,C514_=_C2246 ,C514_=_C2514 ,C514_=_C2730 ,\nC514_=_C2911 ,C514_=_C3304 ,C514_=_C3345 ,C514_=_C3518 ,C514_=_C3664 ,C514_=_C3845 ,\nC514_=_C3995 ,C514_=_C4010 ,C514_=_C4019 ,C514_=_C4045 ,C514_=_C4047 ,C515_=_C821 ,\nC515_=_C1212 ,C515_=_C1757 ,C515_=_C1839 ,C515_=_C1937 ,C515_=_C2188 ,C515_=_C2355 ,\nC515_=_C2732 ,C515_=_C2945 ,C515_=_C3333 ,C515_=_C3448 ,C515_=_C3456 ,C515_=_C3742 ,\nC515_=_C3805 ,C515_=_C3847 ,C515_=_C3997 ,C515_=_C4012 ,C515_=_C4040 ,C515_=_C4091 ,\nC515_=_C4092 ,C544_=_C1047 ,C544_=_C1287 ,C544_=_C1497 ,C544_=_C1837 ,C544_=_C1880 ,\nC544_=_C1919 ,C544_=_C1936 ,C544_=_C2373 ,C544_=_C2515 ,C544_=_C2914 ,C544_=_C2929 ,\nC544_=_C3069 ,C544_=_C3233 ,C544_=_C3306 ,C544_=_C3527 ,C544_=_C3558 ,C544_=_C3668 ,\nC544_=_C3675 ,C544_=_C3953 ,C544_=_C3958 ,C544_=_C4037 ,C544_=_C4064 ,C544_=_C4086 ,\nC603_=_C1004 ,C603_=_C1473 ,C603_=_C1568 ,C603_=_C1569 ,C603_=_C1571 ,C603_=_C1572 ,\nC603_=_C1573 ,C603_=_C1574 ,C603_=_C1575 ,C603_=_C1576 ,C603_=_C1577 ,C603_=_C1578 ,\nC603_=_C1580 ,C603_=_C1581 ,C603_=_C1582 ,C603_=_C1583 ,C603_=_C1584 ,C603_=_C1585 ,\nC603_=_C1586 ,C603_=_C1587 ,C603_=_C1589 ,C603_=_C1590 ,C603_=_C1591 ,C710_=_C719 ,\nC710_=_C727 ,C710_=_C760 ,C710_=_C929 ,C710_=_C953 ,C710_=_C1028 ,C710_=_C1051 ,\nC710_=_C1052 ,C710_=_C1053 ,C710_=_C1054 ,C710_=_C1055 ,C710_=_C1056 ,C710_=_C1057 ,\nC710_=_C1058 ,C710_=_C1060 ,C710_=_C1061 ,C710_=_C1062 ,C710_=_C1063 ,C710_=_C1064 ,\nC710_=_C1065 ,C710_=_C1066 ,C710_=_C1067 ,C710_=_C1068 ,C710_=_C1070 ,C719_=_C727 ,\nC719_=_C768 ,C719_=_C938 ,C719_=_C959 ,C719_=_C1129 ,C719_=_C1201 ,C719_=_C1487 ,\nC719_=_C1906 ,C719_=_C2504 ,C719_=_C2900 ,C719_=_C2932 ,C719_=_C3026 ,C719_=_C3027 ,\nC719_=_C3028 ,C719_=_C3029 ,C719_=_C3030 ,C719_=_C3031 ,C719_=_C3035 ,C727_=_C844 ,\nC727_=_C1496 ,C727_=_C1756 ,C727_=_C1834 ,C727_=_C1934 ,C727_=_C2246 ,C727_=_C2514 ,\nC727_=_C2730 ,C727_=_C2911 ,C727_=_C3304 ,C727_=_C3345 ,C727_=_C3518 ,C727_=_C3664 ,\nC727_=_C3845 ,C727_=_C3995 ,C727_=_C4010 ,C727_=_C4019 ,C727_=_C4045 ,C727_=_C4047 ,\nC760_=_C768 ,C760_=_C929 ,C760_=_C953 ,C760_=_C1028 ,C760_=_C1051 ,C760_=_C1052 ,\nC760_=_C1053 ,C760_=_C1054 ,C760_=_C1055 ,C760_=_C1056 ,C760_=_C1057 ,C760_=_C1058 ,\nC760_=_C1060 ,C760_=_C1061 ,C760_=_C1062 ,C760_=_C1063 ,C760_=_C1064 ,C760_=_C1065 ,\nC760_=_C1066 ,C760_=_C1067 ,C760_=_C1068 ,C760_=_C1070 ,C768_=_C938 ,C768_=_C959 ,\nC768_=_C1129 ,C768_=_C1201 ,C768_=_C1487 ,C768_=_C1906 ,C768_=_C2504 ,C768_=_C2900 ,\nC768_=_C2932 ,C768_=_C3026 ,C768_=_C3027 ,C768_=_C3028 ,C768_=_C3029 ,C768_=_C3030 ,\nC768_=_C3031 ,C768_=_C3035 ,C821_=_C1212 ,C821_=_C1757 ,C821_=_C1839 ,C821_=_C1937 ,\nC821_=_C2188 ,C821_=_C2355 ,C821_=_C2732 ,C821_=_C2945 ,C821_=_C3333 ,C821_=_C3448 ,\nC821_=_C3456 ,C821_=_C3742 ,C821_=_C3805 ,C821_=_C3847 ,C821_=_C3997 ,C821_=_C4012 ,\nC821_=_C4040 ,C821_=_C4091 ,C821_=_C4092 ,C844_=_C1496 ,C844_=_C1756 ,C844_=_C1834 ,\nC844_=_C1934 ,C844_=_C2246 ,C844_=_C2514 ,C844_=_C2730 ,C844_=_C2911 ,C844_=_C3304 ,\nC844_=_C3345 ,C844_=_C3518 ,C844_=_C3664 ,C844_=_C3845 ,C844_=_C3995 ,C844_=_C4010 ,\nC844_=_C4019 ,C844_=_C4045 ,C844_=_C4047 ,C929_=_C938 ,C929_=_C953 ,C929_=_C1028 ,\nC929_=_C1051 ,C929_=_C1052 ,C929_=_C1053 ,C929_=_C1054 ,C929_=_C1055 ,C929_=_C1056 ,\nC929_=_C1057 ,C929_=_C1058 ,C929_=_C1060 ,C929_=_C1061 ,C929_=_C1062 ,C929_=_C1063 ,\nC929_=_C1064 ,C929_=_C1065 ,C929_=_C1066 ,C929_=_C1067 ,C929_=_C1068 ,C929_=_C1070 ,\nC938_=_C959 ,C938_=_C1129 ,C938_=_C1201 ,C938_=_C1487 ,C938_=_C1906 ,C938_=_C2504 ,\nC938_=_C2900 ,C938_=_C2932 ,C938_=_C3026 ,C938_=_C3027 ,C938_=_C3028 ,C938_=_C3029 ,\nC938_=_C3030 ,C938_=_C3031 ,C938_=_C3035 ,C953_=_C959 ,C953_=_C1028 ,C953_=_C1051 ,\nC953_=_C1052 ,C953_=_C1053 ,C953_=_C1054 ,C953_=_C1055 ,C953_=_C1056 ,C953_=_C1057 ,\nC953_=_C1058 ,C953_=_C1060 ,C953_=_C1061 ,C953_=_C1062 ,C953_=_C1063 ,C953_=_C1064 ,\nC953_=_C1065 ,C953_=_C1066 ,C953_=_C1067 ,C953_=_C1068 ,C953_=_C1070 ,C959_=_C1129 ,\nC959_=_C1201 ,C959_=_C1487 ,C959_=_C1906 ,C959_=_C2504 ,C959_=_C2900 ,C959_=_C2932 ,\nC959_=_C3026 ,C959_=_C3027 ,C959_=_C3028 ,C959_=_C3029 ,C959_=_C3030 ,C959_=_C3031 ,\nC959_=_C3035 ,C1004_=_C1473 ,C1004_=_C1568 ,C1004_=_C1569 ,C1004_=_C1571 ,C1004_=_C1572 ,\nC1004_=_C1573 ,C1004_=_C1574 ,C1004_=_C1575 ,C1004_=_C1576 ,C1004_=_C1577 ,C1004_=_C1578 ,\nC1004_=_C1580 ,C1004_=_C1581 ,C1004_=_C1582 ,C1004_=_C1583 ,C1004_=_C1584 ,C1004_=_C1585 ,\nC1004_=_C1586 ,C1004_=_C1587 ,C1004_=_C1589 ,C1004_=_C1590 ,C1004_=_C1591 ,C1028_=_C1047 ,\nC1028_=_C1051 ,C1028_=_C1052 ,C1028_=_C1053 ,C1028_=_C1054 ,C1028_=_C1055 ,C1028_=_C1056 ,\nC1028_=_C1057 ,C1028_=_C1058 ,C1028_=_C1060 ,C1028_=_C1061 ,C1028_=_C1062 ,C1028_=_C1063 ,\nC1028_=_C1064 ,C1028_=_C1065 ,C1028_=_C1066 ,C1028_=_C1067 ,C1028_=_C1068 ,C1028_=_C1070 ,\nC1047_=_C1287 ,C1047_=_C1497 ,C1047_=_C1837 ,C1047_=_C1880 ,C1047_=_C1919 ,C1047_=_C1936 ,\nC1047_=_C2373 ,C1047_=_C2515 ,C1047_=_C2914 ,C1047_=_C2929 ,C1047_=_C3069 ,C1047_=_C3233 ,\nC1047_=_C3306 ,C1047_=_C3527 ,C1047_=_C3558 ,C1047_=_C3668 ,C1047_=_C3675 ,C1047_=_C3953 ,\nC1047_=_C3958 ,C1047_=_C4037 ,C1047_=_C4064 ,C1047_=_C4086 ,C1051_=_C1052 ,C1051_=_C1053 ,\nC1051_=_C1054 ,C1051_=_C1055 ,C1051_=_C1056 ,C1051_=_C1057 ,C1051_=_C1058 ,C1051_=_C1060 ,\nC1051_=_C1061 ,C1051_=_C1062 ,C1051_=_C1063 ,C1051_=_C1064 ,C1051_=_C1065 ,C1051_=_C1066 ,\nC1051_=_C1067 ,C1051_=_C1068 ,C1051_=_C1070 ,C1051_=_C1126 ,C1051_=_C1129 ,C1052_=_C1053 ,\nC1052_=_C1054 ,C1052_=_C1055 ,C1052_=_C1056 ,C1052_=_C1057 ,C1052_=_C1058 ,C1052_=_C1060 ,\nC1052_=_C1061 ,C1052_=_C1062 ,C1052_=_C1063 ,C1052_=_C1064 ,C1052_=_C1065 ,C1052_=_C1066 ,\nC1052_=_C1067 ,C1052_=_C1068 ,C1052_=_C1070 ,C1052_=_C1756</w:t>
      </w:r>
    </w:p>
    <w:p>
      <w:pPr>
        <w:pStyle w:val="PreformattedText"/>
        <w:bidi w:val="0"/>
        <w:spacing w:before="0" w:after="0"/>
        <w:jc w:val="left"/>
        <w:rPr/>
      </w:pPr>
      <w:r>
        <w:rPr/>
        <w:t xml:space="preserve"> </w:t>
      </w:r>
      <w:r>
        <w:rPr/>
        <w:t>,C1052_=_C1757 ,C1053_=_C1054 ,\nC1053_=_C1055 ,C1053_=_C1056 ,C1053_=_C1057 ,C1053_=_C1058 ,C1053_=_C1060 ,C1053_=_C1061 ,\nC1053_=_C1062 ,C1053_=_C1063 ,C1053_=_C1064 ,C1053_=_C1065 ,C1053_=_C1066 ,C1053_=_C1067 ,\nC1053_=_C1068 ,C1053_=_C1070 ,C1053_=_C1834 ,C1053_=_C1837 ,C1053_=_C1839 ,C1054_=_C1055 ,\nC1054_=_C1056 ,C1054_=_C1057 ,C1054_=_C1058 ,C1054_=_C1060 ,C1054_=_C1061 ,C1054_=_C1062 ,\nC1054_=_C1063 ,C1054_=_C1064 ,C1054_=_C1065 ,C1054_=_C1066 ,C1054_=_C1067 ,C1054_=_C1068 ,\nC1054_=_C1070 ,C1054_=_C1906 ,C1054_=_C1919 ,C1055_=_C1056 ,C1055_=_C1057 ,C1055_=_C1058 ,\nC1055_=_C1060 ,C1055_=_C1061 ,C1055_=_C1062 ,C1055_=_C1063 ,C1055_=_C1064 ,C1055_=_C1065 ,\nC1055_=_C1066 ,C1055_=_C1067 ,C1055_=_C1068 ,C1055_=_C1070 ,C1055_=_C1934 ,C1055_=_C1936 ,\nC1055_=_C1937 ,C1056_=_C1057 ,C1056_=_C1058 ,C1056_=_C1060 ,C1056_=_C1061 ,C1056_=_C1062 ,\nC1056_=_C1063 ,C1056_=_C1064 ,C1056_=_C1065 ,C1056_=_C1066 ,C1056_=_C1067 ,C1056_=_C1068 ,\nC1056_=_C1070 ,C1057_=_C1058 ,C1057_=_C1060 ,C1057_=_C1061 ,C1057_=_C1062 ,C1057_=_C1063 ,\nC1057_=_C1064 ,C1057_=_C1065 ,C1057_=_C1066 ,C1057_=_C1067 ,C1057_=_C1068 ,C1057_=_C1070 ,\nC1058_=_C1060 ,C1058_=_C1061 ,C1058_=_C1062 ,C1058_=_C1063 ,C1058_=_C1064 ,C1058_=_C1065 ,\nC1058_=_C1066 ,C1058_=_C1067 ,C1058_=_C1068 ,C1058_=_C1070 ,C1058_=_C2730 ,C1058_=_C2732 ,\nC1060_=_C1061 ,C1060_=_C1062 ,C1060_=_C1063 ,C1060_=_C1064 ,C1060_=_C1065 ,C1060_=_C1066 ,\nC1060_=_C1067 ,C1060_=_C1068 ,C1060_=_C1070 ,C1060_=_C3027 ,C1061_=_C1062 ,C1061_=_C1063 ,\nC1061_=_C1064 ,C1061_=_C1065 ,C1061_=_C1066 ,C1061_=_C1067 ,C1061_=_C1068 ,C1061_=_C1070 ,\nC1061_=_C3028 ,C1062_=_C1063 ,C1062_=_C1064 ,C1062_=_C1065 ,C1062_=_C1066 ,C1062_=_C1067 ,\nC1062_=_C1068 ,C1062_=_C1070 ,C1062_=_C1584 ,C1063_=_C1064 ,C1063_=_C1065 ,C1063_=_C1066 ,\nC1063_=_C1067 ,C1063_=_C1068 ,C1063_=_C1070 ,C1064_=_C1065 ,C1064_=_C1066 ,C1064_=_C1067 ,\nC1064_=_C1068 ,C1064_=_C1070 ,C1064_=_C1586 ,C1064_=_C3845 ,C1064_=_C3847 ,C1065_=_C1066 ,\nC1065_=_C1067 ,C1065_=_C1068 ,C1065_=_C1070 ,C1065_=_C3953 ,C1066_=_C1067 ,C1066_=_C1068 ,\nC1066_=_C1070 ,C1066_=_C3995 ,C1066_=_C3997 ,C1067_=_C1068 ,C1067_=_C1070 ,C1067_=_C4010 ,\nC1067_=_C4012 ,C1068_=_C1070 ,C1126_=_C1129 ,C1126_=_C1217 ,C1126_=_C1291 ,C1126_=_C1479 ,\nC1126_=_C2048 ,C1126_=_C2072 ,C1126_=_C2073 ,C1126_=_C2074 ,C1126_=_C2075 ,C1126_=_C2076 ,\nC1126_=_C2078 ,C1126_=_C2079 ,C1126_=_C2080 ,C1126_=_C2081 ,C1126_=_C2082 ,C1126_=_C2083 ,\nC1126_=_C2084 ,C1126_=_C2085 ,C1126_=_C2086 ,C1126_=_C2087 ,C1126_=_C2088 ,C1126_=_C2089 ,\nC1126_=_C2090 ,C1126_=_C2092 ,C1129_=_C1201 ,C1129_=_C1487 ,C1129_=_C1906 ,C1129_=_C2504 ,\nC1129_=_C2900 ,C1129_=_C2932 ,C1129_=_C3026 ,C1129_=_C3027 ,C1129_=_C3028 ,C1129_=_C3029 ,\nC1129_=_C3030 ,C1129_=_C3031 ,C1129_=_C3035 ,C1201_=_C1212 ,C1201_=_C1487 ,C1201_=_C1906 ,\nC1201_=_C2504 ,C1201_=_C2900 ,C1201_=_C2932 ,C1201_=_C3026 ,C1201_=_C3027 ,C1201_=_C3028 ,\nC1201_=_C3029 ,C1201_=_C3030 ,C1201_=_C3031 ,C1201_=_C3035 ,C1212_=_C1757 ,C1212_=_C1839 ,\nC1212_=_C1937 ,C1212_=_C2188 ,C1212_=_C2355 ,C1212_=_C2732 ,C1212_=_C2945 ,C1212_=_C3333 ,\nC1212_=_C3448 ,C1212_=_C3456 ,C1212_=_C3742 ,C1212_=_C3805 ,C1212_=_C3847 ,C1212_=_C3997 ,\nC1212_=_C4012 ,C1212_=_C4040 ,C1212_=_C4091 ,C1212_=_C4092 ,C1217_=_C1291 ,C1217_=_C1479 ,\nC1217_=_C2048 ,C1217_=_C2072 ,C1217_=_C2073 ,C1217_=_C2074 ,C1217_=_C2075 ,C1217_=_C2076 ,\nC1217_=_C2078 ,C1217_=_C2079 ,C1217_=_C2080 ,C1217_=_C2081 ,C1217_=_C2082 ,C1217_=_C2083 ,\nC1217_=_C2084 ,C1217_=_C2085 ,C1217_=_C2086 ,C1217_=_C2087 ,C1217_=_C2088 ,C1217_=_C2089 ,\nC1217_=_C2090 ,C1217_=_C2092 ,C1287_=_C1497 ,C1287_=_C1837 ,C1287_=_C1880 ,C1287_=_C1919 ,\nC1287_=_C1936 ,C1287_=_C2373 ,C1287_=_C2515 ,C1287_=_C2914 ,C1287_=_C2929 ,C1287_=_C3069 ,\nC1287_=_C3233 ,C1287_=_C3306 ,C1287_=_C3527 ,C1287_=_C3558 ,C1287_=_C3668 ,C1287_=_C3675 ,\nC1287_=_C3953 ,C1287_=_C3958 ,C1287_=_C4037 ,C1287_=_C4064 ,C1287_=_C4086 ,C1291_=_C1479 ,\nC1291_=_C2048 ,C1291_=_C2072 ,C1291_=_C2073 ,C1291_=_C2074 ,C1291_=_C2075 ,C1291_=_C2076 ,\nC1291_=_C2078 ,C1291_=_C2079 ,C1291_=_C2080 ,C1291_=_C2081 ,C1291_=_C2082 ,C1291_=_C2083 ,\nC1291_=_C2084 ,C1291_=_C2085 ,C1291_=_C2086 ,C1291_=_C2087 ,C1291_=_C2088 ,C1291_=_C2089 ,\nC1291_=_C2090 ,C1291_=_C2092 ,C1473_=_C1479 ,C1473_=_C1487 ,C1473_=_C1496 ,C1473_=_C1497 ,\nC1473_=_C1568 ,C1473_=_C1569 ,C1473_=_C1571 ,C1473_=_C1572 ,C1473_=_C1573 ,C1473_=_C1574 ,\nC1473_=_C1575 ,C1473_=_C1576 ,C1473_=_C1577 ,C1473_=_C1578 ,C1473_=_C1580 ,C1473_=_C1581 ,\nC1473_=_C1582 ,C1473_=_C1583 ,C1473_=_C1584 ,C1473_=_C1585 ,C1473_=_C1586 ,C1473_=_C1587 ,\nC1473_=_C1589 ,C1473_=_C1590 ,C1473_=_C1591 ,C1479_=_C1487 ,C1479_=_C1496 ,C1479_=_C1497 ,\nC1479_=_C2048 ,C1479_=_C2072 ,C1479_=_C2073 ,C1479_=_C2074 ,C1479_=_C2075 ,C1479_=_C2076 ,\nC1479_=_C2078 ,C1479_=_C2079 ,C1479_=_C2080 ,C1479_=_C2081 ,C1479_=_C2082 ,C1479_=_C2083 ,\nC1479_=_C2084 ,C1479_=_C2085 ,C1479_=_C2086 ,C1479_=_C2087 ,C1479_=_C2088 ,C1479_=_C2089 ,\nC1479_=_C2090 ,C1479_=_C2092 ,C1487_=_C1496 ,C1487_=_C1497 ,C1487_=_C1906 ,C1487_=_C2504 ,\nC1487_=_C2900 ,C1487_=_C2932 ,C1487_=_C3026 ,C1487_=_C3027 ,C1487_=_C3028 ,C1487_=_C3029 ,\nC1487_=_C3030 ,C1487_=_C3031 ,C1487_=_C3035 ,C1496_=_C1497 ,C1496_=_C1756 ,C1496_=_C1834 ,\nC1496_=_C1934 ,C1496_=_C2246 ,C1496_=_C2514 ,C1496_=_C2730 ,C1496_=_C2911 ,C1496_=_C3304 ,\nC1496_=_C3345 ,C1496_=_C3518 ,C1496_=_C3664 ,C1496_=_C3845 ,C1496_=_C3995 ,C1496_=_C4010 ,\nC1496_=_C4019 ,C1496_=_C4045 ,C1496_=_C4047 ,C1497_=_C1837 ,C1497_=_C1880 ,C1497_=_C1919 ,\nC1497_=_C1936 ,C1497_=_C2373 ,C1497_=_C2515 ,C1497_=_C2914 ,C1497_=_C2929 ,C1497_=_C3069 ,\nC1497_=_C3233 ,C1497_=_C3306 ,C1497_=_C3527 ,C1497_=_C3558 ,C1497_=_C3668 ,C1497_=_C3675 ,\nC1497_=_C3953 ,C1497_=_C3958 ,C1497_=_C4037 ,C1497_=_C4064 ,C1497_=_C4086 ,C1568_=_C1569 ,\nC1568_=_C1571 ,C1568_=_C1572 ,C1568_=_C1573 ,C1568_=_C1574 ,C1568_=_C1575 ,C1568_=_C1576 ,\nC1568_=_C1577 ,C1568_=_C1578 ,C1568_=_C1580 ,C1568_=_C1581 ,C1568_=_C1582 ,C1568_=_C1583 ,\nC1568_=_C1584 ,C1568_=_C1585 ,C1568_=_C1586 ,C1568_=_C1587 ,C1568_=_C1589 ,C1568_=_C1590 ,\nC1568_=_C1591 ,C1569_=_C1571 ,C1569_=_C1572 ,C1569_=_C1573 ,C1569_=_C1574 ,C1569_=_C1575 ,\nC1569_=_C1576 ,C1569_=_C1577 ,C1569_=_C1578 ,C1569_=_C1580 ,C1569_=_C1581 ,C1569_=_C1582 ,\nC1569_=_C1583 ,C1569_=_C1584 ,C1569_=_C1585 ,C1569_=_C1586 ,C1569_=_C1587 ,C1569_=_C1589 ,\nC1569_=_C1590 ,C1569_=_C1591 ,C1571_=_C1572 ,C1571_=_C1573 ,C1571_=_C1574 ,C1571_=_C1575 ,\nC1571_=_C1576 ,C1571_=_C1577 ,C1571_=_C1578 ,C1571_=_C1580 ,C1571_=_C1581 ,C1571_=_C1582 ,\nC1571_=_C1583 ,C1571_=_C1584 ,C1571_=_C1585 ,C1571_=_C1586 ,C1571_=_C1587 ,C1571_=_C1589 ,\nC1571_=_C1590 ,C1571_=_C1591 ,C1572_=_C1573 ,C1572_=_C1574 ,C1572_=_C1575 ,C1572_=_C1576 ,\nC1572_=_C1577 ,C1572_=_C1578 ,C1572_=_C1580 ,C1572_=_C1581 ,C1572_=_C1582 ,C1572_=_C1583 ,\nC1572_=_C1584 ,C1572_=_C1585 ,C1572_=_C1586 ,C1572_=_C1587 ,C1572_=_C1589 ,C1572_=_C1590 ,\nC1572_=_C1591 ,C1572_=_C2246 ,C1573_=_C1574 ,C1573_=_C1575 ,C1573_=_C1576 ,C1573_=_C1577 ,\nC1573_=_C1578 ,C1573_=_C1580 ,C1573_=_C1581 ,C1573_=_C1582 ,C1573_=_C1583 ,C1573_=_C1584 ,\nC1573_=_C1585 ,C1573_=_C1586 ,C1573_=_C1587 ,C1573_=_C1589 ,C1573_=_C1590 ,C1573_=_C1591 ,\nC1573_=_C2373 ,C1574_=_C1575 ,C1574_=_C1576 ,C1574_=_C1577 ,C1574_=_C1578 ,C1574_=_C1580 ,\nC1574_=_C1581 ,C1574_=_C1582 ,C1574_=_C1583 ,C1574_=_C1584 ,C1574_=_C1585 ,C1574_=_C1586 ,\nC1574_=_C1587 ,C1574_=_C1589 ,C1574_=_C1590 ,C1574_=_C1591 ,C1575_=_C1576 ,C1575_=_C1577 ,\nC1575_=_C1578 ,C1575_=_C1580 ,C1575_=_C1581 ,C1575_=_C1582 ,C1575_=_C1583 ,C1575_=_C1584 ,\nC1575_=_C1585 ,C1575_=_C1586 ,C1575_=_C1587 ,C1575_=_C1589 ,C1575_=_C1590 ,C1575_=_C1591 ,\nC1575_=_C2074 ,C1575_=_C2504 ,C1575_=_C2514 ,C1575_=_C2515 ,C1576_=_C1577 ,C1576_=_C1578 ,\nC1576_=_C1580 ,C1576_=_C1581 ,C1576_=_C1582 ,C1576_=_C1583 ,C1576_=_C1584 ,C1576_=_C1585 ,\nC1576_=_C1586 ,C1576_=_C1587 ,C1576_=_C1589 ,C1576_=_C1590 ,C1576_=_C1591 ,C1577_=_C1578 ,\nC1577_=_C1580 ,C1577_=_C1581 ,C1577_=_C1582 ,C1577_=_C1583 ,C1577_=_C1584 ,C1577_=_C1585 ,\nC1577_=_C1586 ,C1577_=_C1587 ,C1577_=_C1589 ,C1577_=_C1590 ,C1577_=_C1591 ,C1578_=_C1580 ,\nC1578_=_C1581 ,C1578_=_C1582 ,C1578_=_C1583 ,C1578_=_C1584 ,C1578_=_C1585 ,C1578_=_C1586 ,\nC1578_=_C1587 ,C1578_=_C1589 ,C1578_=_C1590 ,C1578_=_C1591 ,C1578_=_C2075 ,C1578_=_C2900 ,\nC1578_=_C2911 ,C1578_=_C2914 ,C1580_=_C1581 ,C1580_=_C1582 ,C1580_=_C1583 ,C1580_=_C1584 ,\nC1580_=_C1585 ,C1580_=_C1586 ,C1580_=_C1587 ,C1580_=_C1589 ,C1580_=_C1590 ,C1580_=_C1591 ,\nC1581_=_C1582 ,C1581_=_C1583 ,C1581_=_C1584 ,C1581_=_C1585 ,C1581_=_C1586 ,C1581_=_C1587 ,\nC1581_=_C1589 ,C1581_=_C1590 ,C1581_=_C1591 ,C1581_=_C2080 ,C1581_=_C3026 ,C1581_=_C3304 ,\nC1581_=_C3306 ,C1582_=_C1583 ,C1582_=_C1584 ,C1582_=_C1585 ,C1582_=_C1586 ,C1582_=_C1587 ,\nC1582_=_C1589 ,C1582_=_C1590 ,C1582_=_C1591 ,C1582_=_C3345 ,C1583_=_C1584 ,C1583_=_C1585 ,\nC1583_=_C1586 ,C1583_=_C1587 ,C1583_=_C1589 ,C1583_=_C1590 ,C1583_=_C1591 ,C1584_=_C1585 ,\nC1584_=_C1586 ,C1584_=_C1587 ,C1584_=_C1589 ,C1584_=_C1590 ,C1584_=_C1591 ,C1585_=_C1586 ,\nC1585_=_C1587 ,C1585_=_C1589 ,C1585_=_C1590 ,C1585_=_C1591 ,C1585_=_C2082 ,C1585_=_C3029 ,\nC1585_=_C3664 ,C1585_=_C3668 ,C1586_=_C1587 ,C1586_=_C1589 ,C1586_=_C1590 ,C1586_=_C1591 ,\nC1586_=_C3845 ,C1586_=_C3847 ,C1587_=_C1589 ,C1587_=_C1590 ,C1587_=_C1591 ,C1589_=_C1590 ,\nC1589_=_C1591 ,C1590_=_C1591 ,C1756_=_C1757 ,C1756_=_C1834 ,C1756_=_C1934 ,C1756_=_C2246 ,\nC1756_=_C2514 ,C1756_=_C2730 ,C1756_=_C2911 ,C1756_=_C3304 ,C1756_=_C3345 ,C1756_=_C3518 ,\nC1756_=_C3664 ,C1756_=_C3845 ,C1756_=_C3995 ,C1756_=_C4010 ,C1756_=_C4019 ,C1756_=_C4045 ,\nC1756_=_C4047 ,C1757_=_C1839 ,C1757_=_C1937 ,C1757_=_C2188 ,C1757_=_C2355 ,C1757_=_C2732 ,\nC1757_=_C2945 ,C1757_=_C3333 ,C1757_=_C3448 ,C1757_=_C3456 ,C1757_=_C3742 ,C1757_=_C3805 ,\nC1757_=_C3847 ,C1757_=_C3997 ,C1757_=_C4012 ,C1757_=_C4040 ,C1757_=_C4091 ,C1757_=_C4092 ,\nC1834_=_C1837 ,C1834_=_C1839 ,C1834_=_C1934 ,C1834_=_C2246 ,C1834_=_C2514 ,C1834_=_C2730 ,\nC1834_=_C2911 ,C1834_=_C3304</w:t>
      </w:r>
    </w:p>
    <w:p>
      <w:pPr>
        <w:pStyle w:val="PreformattedText"/>
        <w:bidi w:val="0"/>
        <w:spacing w:before="0" w:after="0"/>
        <w:jc w:val="left"/>
        <w:rPr/>
      </w:pPr>
      <w:r>
        <w:rPr/>
        <w:t xml:space="preserve"> </w:t>
      </w:r>
      <w:r>
        <w:rPr/>
        <w:t>,C1834_=_C3345 ,C1834_=_C3518 ,C1834_=_C3664 ,C1834_=_C3845 ,\nC1834_=_C3995 ,C1834_=_C4010 ,C1834_=_C4019 ,C1834_=_C4045 ,C1834_=_C4047 ,C1837_=_C1839 ,\nC1837_=_C1880 ,C1837_=_C1919 ,C1837_=_C1936 ,C1837_=_C2373 ,C1837_=_C2515 ,C1837_=_C2914 ,\nC1837_=_C2929 ,C1837_=_C3069 ,C1837_=_C3233 ,C1837_=_C3306 ,C1837_=_C3527 ,C1837_=_C3558 ,\nC1837_=_C3668 ,C1837_=_C3675 ,C1837_=_C3953 ,C1837_=_C3958 ,C1837_=_C4037 ,C1837_=_C4064 ,\nC1837_=_C4086 ,C1839_=_C1937 ,C1839_=_C2188 ,C1839_=_C2355 ,C1839_=_C2732 ,C1839_=_C2945 ,\nC1839_=_C3333 ,C1839_=_C3448 ,C1839_=_C3456 ,C1839_=_C3742 ,C1839_=_C3805 ,C1839_=_C3847 ,\nC1839_=_C3997 ,C1839_=_C4012 ,C1839_=_C4040 ,C1839_=_C4091 ,C1839_=_C4092 ,C1880_=_C1919 ,\nC1880_=_C1936 ,C1880_=_C2373 ,C1880_=_C2515 ,C1880_=_C2914 ,C1880_=_C2929 ,C1880_=_C3069 ,\nC1880_=_C3233 ,C1880_=_C3306 ,C1880_=_C3527 ,C1880_=_C3558 ,C1880_=_C3668 ,C1880_=_C3675 ,\nC1880_=_C3953 ,C1880_=_C3958 ,C1880_=_C4037 ,C1880_=_C4064 ,C1880_=_C4086 ,C1906_=_C1919 ,\nC1906_=_C2504 ,C1906_=_C2900 ,C1906_=_C2932 ,C1906_=_C3026 ,C1906_=_C3027 ,C1906_=_C3028 ,\nC1906_=_C3029 ,C1906_=_C3030 ,C1906_=_C3031 ,C1906_=_C3035 ,C1919_=_C1936 ,C1919_=_C2373 ,\nC1919_=_C2515 ,C1919_=_C2914 ,C1919_=_C2929 ,C1919_=_C3069 ,C1919_=_C3233 ,C1919_=_C3306 ,\nC1919_=_C3527 ,C1919_=_C3558 ,C1919_=_C3668 ,C1919_=_C3675 ,C1919_=_C3953 ,C1919_=_C3958 ,\nC1919_=_C4037 ,C1919_=_C4064 ,C1919_=_C4086 ,C1934_=_C1936 ,C1934_=_C1937 ,C1934_=_C2246 ,\nC1934_=_C2514 ,C1934_=_C2730 ,C1934_=_C2911 ,C1934_=_C3304 ,C1934_=_C3345 ,C1934_=_C3518 ,\nC1934_=_C3664 ,C1934_=_C3845 ,C1934_=_C3995 ,C1934_=_C4010 ,C1934_=_C4019 ,C1934_=_C4045 ,\nC1934_=_C4047 ,C1936_=_C1937 ,C1936_=_C2373 ,C1936_=_C2515 ,C1936_=_C2914 ,C1936_=_C2929 ,\nC1936_=_C3069 ,C1936_=_C3233 ,C1936_=_C3306 ,C1936_=_C3527 ,C1936_=_C3558 ,C1936_=_C3668 ,\nC1936_=_C3675 ,C1936_=_C3953 ,C1936_=_C3958 ,C1936_=_C4037 ,C1936_=_C4064 ,C1936_=_C4086 ,\nC1937_=_C2188 ,C1937_=_C2355 ,C1937_=_C2732 ,C1937_=_C2945 ,C1937_=_C3333 ,C1937_=_C3448 ,\nC1937_=_C3456 ,C1937_=_C3742 ,C1937_=_C3805 ,C1937_=_C3847 ,C1937_=_C3997 ,C1937_=_C4012 ,\nC1937_=_C4040 ,C1937_=_C4091 ,C1937_=_C4092 ,C2048_=_C2072 ,C2048_=_C2073 ,C2048_=_C2074 ,\nC2048_=_C2075 ,C2048_=_C2076 ,C2048_=_C2078 ,C2048_=_C2079 ,C2048_=_C2080 ,C2048_=_C2081 ,\nC2048_=_C2082 ,C2048_=_C2083 ,C2048_=_C2084 ,C2048_=_C2085 ,C2048_=_C2086 ,C2048_=_C2087 ,\nC2048_=_C2088 ,C2048_=_C2089 ,C2048_=_C2090 ,C2048_=_C2092 ,C2072_=_C2073 ,C2072_=_C2074 ,\nC2072_=_C2075 ,C2072_=_C2076 ,C2072_=_C2078 ,C2072_=_C2079 ,C2072_=_C2080 ,C2072_=_C2081 ,\nC2072_=_C2082 ,C2072_=_C2083 ,C2072_=_C2084 ,C2072_=_C2085 ,C2072_=_C2086 ,C2072_=_C2087 ,\nC2072_=_C2088 ,C2072_=_C2089 ,C2072_=_C2090 ,C2072_=_C2092 ,C2073_=_C2074 ,C2073_=_C2075 ,\nC2073_=_C2076 ,C2073_=_C2078 ,C2073_=_C2079 ,C2073_=_C2080 ,C2073_=_C2081 ,C2073_=_C2082 ,\nC2073_=_C2083 ,C2073_=_C2084 ,C2073_=_C2085 ,C2073_=_C2086 ,C2073_=_C2087 ,C2073_=_C2088 ,\nC2073_=_C2089 ,C2073_=_C2090 ,C2073_=_C2092 ,C2074_=_C2075 ,C2074_=_C2076 ,C2074_=_C2078 ,\nC2074_=_C2079 ,C2074_=_C2080 ,C2074_=_C2081 ,C2074_=_C2082 ,C2074_=_C2083 ,C2074_=_C2084 ,\nC2074_=_C2085 ,C2074_=_C2086 ,C2074_=_C2087 ,C2074_=_C2088 ,C2074_=_C2089 ,C2074_=_C2090 ,\nC2074_=_C2092 ,C2074_=_C2504 ,C2074_=_C2514 ,C2074_=_C2515 ,C2075_=_C2076 ,C2075_=_C2078 ,\nC2075_=_C2079 ,C2075_=_C2080 ,C2075_=_C2081 ,C2075_=_C2082 ,C2075_=_C2083 ,C2075_=_C2084 ,\nC2075_=_C2085 ,C2075_=_C2086 ,C2075_=_C2087 ,C2075_=_C2088 ,C2075_=_C2089 ,C2075_=_C2090 ,\nC2075_=_C2092 ,C2075_=_C2900 ,C2075_=_C2911 ,C2075_=_C2914 ,C2076_=_C2078 ,C2076_=_C2079 ,\nC2076_=_C2080 ,C2076_=_C2081 ,C2076_=_C2082 ,C2076_=_C2083 ,C2076_=_C2084 ,C2076_=_C2085 ,\nC2076_=_C2086 ,C2076_=_C2087 ,C2076_=_C2088 ,C2076_=_C2089 ,C2076_=_C2090 ,C2076_=_C2092 ,\nC2078_=_C2079 ,C2078_=_C2080 ,C2078_=_C2081 ,C2078_=_C2082 ,C2078_=_C2083 ,C2078_=_C2084 ,\nC2078_=_C2085 ,C2078_=_C2086 ,C2078_=_C2087 ,C2078_=_C2088 ,C2078_=_C2089 ,C2078_=_C2090 ,\nC2078_=_C2092 ,C2079_=_C2080 ,C2079_=_C2081 ,C2079_=_C2082 ,C2079_=_C2083 ,C2079_=_C2084 ,\nC2079_=_C2085 ,C2079_=_C2086 ,C2079_=_C2087 ,C2079_=_C2088 ,C2079_=_C2089 ,C2079_=_C2090 ,\nC2079_=_C2092 ,C2080_=_C2081 ,C2080_=_C2082 ,C2080_=_C2083 ,C2080_=_C2084 ,C2080_=_C2085 ,\nC2080_=_C2086 ,C2080_=_C2087 ,C2080_=_C2088 ,C2080_=_C2089 ,C2080_=_C2090 ,C2080_=_C2092 ,\nC2080_=_C3026 ,C2080_=_C3304 ,C2080_=_C3306 ,C2081_=_C2082 ,C2081_=_C2083 ,C2081_=_C2084 ,\nC2081_=_C2085 ,C2081_=_C2086 ,C2081_=_C2087 ,C2081_=_C2088 ,C2081_=_C2089 ,C2081_=_C2090 ,\nC2081_=_C2092 ,C2082_=_C2083 ,C2082_=_C2084 ,C2082_=_C2085 ,C2082_=_C2086 ,C2082_=_C2087 ,\nC2082_=_C2088 ,C2082_=_C2089 ,C2082_=_C2090 ,C2082_=_C2092 ,C2082_=_C3029 ,C2082_=_C3664 ,\nC2082_=_C3668 ,C2083_=_C2084 ,C2083_=_C2085 ,C2083_=_C2086 ,C2083_=_C2087 ,C2083_=_C2088 ,\nC2083_=_C2089 ,C2083_=_C2090 ,C2083_=_C2092 ,C2084_=_C2085 ,C2084_=_C2086 ,C2084_=_C2087 ,\nC2084_=_C2088 ,C2084_=_C2089 ,C2084_=_C2090 ,C2084_=_C2092 ,C2085_=_C2086 ,C2085_=_C2087 ,\nC2085_=_C2088 ,C2085_=_C2089 ,C2085_=_C2090 ,C2085_=_C2092 ,C2086_=_C2087 ,C2086_=_C2088 ,\nC2086_=_C2089 ,C2086_=_C2090 ,C2086_=_C2092 ,C2087_=_C2088 ,C2087_=_C2089 ,C2087_=_C2090 ,\nC2087_=_C2092 ,C2088_=_C2089 ,C2088_=_C2090 ,C2088_=_C2092 ,C2089_=_C2090 ,C2089_=_C2092 ,\nC2090_=_C2092 ,C2092_=_C4064 ,C2188_=_C2355 ,C2188_=_C2732 ,C2188_=_C2945 ,C2188_=_C3333 ,\nC2188_=_C3448 ,C2188_=_C3456 ,C2188_=_C3742 ,C2188_=_C3805 ,C2188_=_C3847 ,C2188_=_C3997 ,\nC2188_=_C4012 ,C2188_=_C4040 ,C2188_=_C4091 ,C2188_=_C4092 ,C2246_=_C2514 ,C2246_=_C2730 ,\nC2246_=_C2911 ,C2246_=_C3304 ,C2246_=_C3345 ,C2246_=_C3518 ,C2246_=_C3664 ,C2246_=_C3845 ,\nC2246_=_C3995 ,C2246_=_C4010 ,C2246_=_C4019 ,C2246_=_C4045 ,C2246_=_C4047 ,C2355_=_C2732 ,\nC2355_=_C2945 ,C2355_=_C3333 ,C2355_=_C3448 ,C2355_=_C3456 ,C2355_=_C3742 ,C2355_=_C3805 ,\nC2355_=_C3847 ,C2355_=_C3997 ,C2355_=_C4012 ,C2355_=_C4040 ,C2355_=_C4091 ,C2355_=_C4092 ,\nC2373_=_C2515 ,C2373_=_C2914 ,C2373_=_C2929 ,C2373_=_C3069 ,C2373_=_C3233 ,C2373_=_C3306 ,\nC2373_=_C3527 ,C2373_=_C3558 ,C2373_=_C3668 ,C2373_=_C3675 ,C2373_=_C3953 ,C2373_=_C3958 ,\nC2373_=_C4037 ,C2373_=_C4064 ,C2373_=_C4086 ,C2504_=_C2514 ,C2504_=_C2515 ,C2504_=_C2900 ,\nC2504_=_C2932 ,C2504_=_C3026 ,C2504_=_C3027 ,C2504_=_C3028 ,C2504_=_C3029 ,C2504_=_C3030 ,\nC2504_=_C3031 ,C2504_=_C3035 ,C2514_=_C2515 ,C2514_=_C2730 ,C2514_=_C2911 ,C2514_=_C3304 ,\nC2514_=_C3345 ,C2514_=_C3518 ,C2514_=_C3664 ,C2514_=_C3845 ,C2514_=_C3995 ,C2514_=_C4010 ,\nC2514_=_C4019 ,C2514_=_C4045 ,C2514_=_C4047 ,C2515_=_C2914 ,C2515_=_C2929 ,C2515_=_C3069 ,\nC2515_=_C3233 ,C2515_=_C3306 ,C2515_=_C3527 ,C2515_=_C3558 ,C2515_=_C3668 ,C2515_=_C3675 ,\nC2515_=_C3953 ,C2515_=_C3958 ,C2515_=_C4037 ,C2515_=_C4064 ,C2515_=_C4086 ,C2730_=_C2732 ,\nC2730_=_C2911 ,C2730_=_C3304 ,C2730_=_C3345 ,C2730_=_C3518 ,C2730_=_C3664 ,C2730_=_C3845 ,\nC2730_=_C3995 ,C2730_=_C4010 ,C2730_=_C4019 ,C2730_=_C4045 ,C2730_=_C4047 ,C2732_=_C2945 ,\nC2732_=_C3333 ,C2732_=_C3448 ,C2732_=_C3456 ,C2732_=_C3742 ,C2732_=_C3805 ,C2732_=_C3847 ,\nC2732_=_C3997 ,C2732_=_C4012 ,C2732_=_C4040 ,C2732_=_C4091 ,C2732_=_C4092 ,C2900_=_C2911 ,\nC2900_=_C2914 ,C2900_=_C2932 ,C2900_=_C3026 ,C2900_=_C3027 ,C2900_=_C3028 ,C2900_=_C3029 ,\nC2900_=_C3030 ,C2900_=_C3031 ,C2900_=_C3035 ,C2911_=_C2914 ,C2911_=_C3304 ,C2911_=_C3345 ,\nC2911_=_C3518 ,C2911_=_C3664 ,C2911_=_C3845 ,C2911_=_C3995 ,C2911_=_C4010 ,C2911_=_C4019 ,\nC2911_=_C4045 ,C2911_=_C4047 ,C2914_=_C2929 ,C2914_=_C3069 ,C2914_=_C3233 ,C2914_=_C3306 ,\nC2914_=_C3527 ,C2914_=_C3558 ,C2914_=_C3668 ,C2914_=_C3675 ,C2914_=_C3953 ,C2914_=_C3958 ,\nC2914_=_C4037 ,C2914_=_C4064 ,C2914_=_C4086 ,C2929_=_C3069 ,C2929_=_C3233 ,C2929_=_C3306 ,\nC2929_=_C3527 ,C2929_=_C3558 ,C2929_=_C3668 ,C2929_=_C3675 ,C2929_=_C3953 ,C2929_=_C3958 ,\nC2929_=_C4037 ,C2929_=_C4064 ,C2929_=_C4086 ,C2932_=_C2945 ,C2932_=_C3026 ,C2932_=_C3027 ,\nC2932_=_C3028 ,C2932_=_C3029 ,C2932_=_C3030 ,C2932_=_C3031 ,C2932_=_C3035 ,C2945_=_C3333 ,\nC2945_=_C3448 ,C2945_=_C3456 ,C2945_=_C3742 ,C2945_=_C3805 ,C2945_=_C3847 ,C2945_=_C3997 ,\nC2945_=_C4012 ,C2945_=_C4040 ,C2945_=_C4091 ,C2945_=_C4092 ,C3026_=_C3027 ,C3026_=_C3028 ,\nC3026_=_C3029 ,C3026_=_C3030 ,C3026_=_C3031 ,C3026_=_C3035 ,C3026_=_C3304 ,C3026_=_C3306 ,\nC3027_=_C3028 ,C3027_=_C3029 ,C3027_=_C3030 ,C3027_=_C3031 ,C3027_=_C3035 ,C3028_=_C3029 ,\nC3028_=_C3030 ,C3028_=_C3031 ,C3028_=_C3035 ,C3029_=_C3030 ,C3029_=_C3031 ,C3029_=_C3035 ,\nC3029_=_C3664 ,C3029_=_C3668 ,C3030_=_C3031 ,C3030_=_C3035 ,C3030_=_C3742 ,C3031_=_C3035 ,\nC3031_=_C4040 ,C3035_=_C4091 ,C3069_=_C3233 ,C3069_=_C3306 ,C3069_=_C3527 ,C3069_=_C3558 ,\nC3069_=_C3668 ,C3069_=_C3675 ,C3069_=_C3953 ,C3069_=_C3958 ,C3069_=_C4037 ,C3069_=_C4064 ,\nC3069_=_C4086 ,C3233_=_C3306 ,C3233_=_C3527 ,C3233_=_C3558 ,C3233_=_C3668 ,C3233_=_C3675 ,\nC3233_=_C3953 ,C3233_=_C3958 ,C3233_=_C4037 ,C3233_=_C4064 ,C3233_=_C4086 ,C3304_=_C3306 ,\nC3304_=_C3345 ,C3304_=_C3518 ,C3304_=_C3664 ,C3304_=_C3845 ,C3304_=_C3995 ,C3304_=_C4010 ,\nC3304_=_C4019 ,C3304_=_C4045 ,C3304_=_C4047 ,C3306_=_C3527 ,C3306_=_C3558 ,C3306_=_C3668 ,\nC3306_=_C3675 ,C3306_=_C3953 ,C3306_=_C3958 ,C3306_=_C4037 ,C3306_=_C4064 ,C3306_=_C4086 ,\nC3333_=_C3448 ,C3333_=_C3456 ,C3333_=_C3742 ,C3333_=_C3805 ,C3333_=_C3847 ,C3333_=_C3997 ,\nC3333_=_C4012 ,C3333_=_C4040 ,C3333_=_C4091 ,C3333_=_C4092 ,C3345_=_C3518 ,C3345_=_C3664 ,\nC3345_=_C3845 ,C3345_=_C3995 ,C3345_=_C4010 ,C3345_=_C4019 ,C3345_=_C4045 ,C3345_=_C4047 ,\nC3448_=_C3456 ,C3448_=_C3742 ,C3448_=_C3805 ,C3448_=_C3847 ,C3448_=_C3997 ,C3448_=_C4012 ,\nC3448_=_C4040 ,C3448_=_C4091 ,C3448_=_C4092 ,C3456_=_C3742 ,C3456_=_C3805 ,C3456_=_C3847 ,\nC3456_=_C3997 ,C3456_=_C4012 ,C3456_=_C4040 ,C3456_=_C4091 ,C3456_=_C4092 ,C3518_=_C3664 ,\nC3518_=_C3845 ,C3518_=_C3995 ,C3518_=_C4010 ,C3518_=_C4019 ,C3518_=_C4045 ,C3518_=_C4047 ,\nC3527_=_C3558 ,C3527_=_C3668 ,C3527_=_C3675 ,C3527_=_C3953 ,C3527_=_C3958 ,C3527_=_C4037 ,\nC3527_=_C4064 ,C3527_=_C4086 ,C3558_=_C3668 ,C3558_=_C3675 ,C3558_=_C3953 ,C3558_=_C3958</w:t>
      </w:r>
    </w:p>
    <w:p>
      <w:pPr>
        <w:pStyle w:val="PreformattedText"/>
        <w:bidi w:val="0"/>
        <w:spacing w:before="0" w:after="0"/>
        <w:jc w:val="left"/>
        <w:rPr/>
      </w:pPr>
      <w:r>
        <w:rPr/>
        <w:t xml:space="preserve"> </w:t>
      </w:r>
      <w:r>
        <w:rPr/>
        <w:t>,\nC3558_=_C4037 ,C3558_=_C4064 ,C3558_=_C4086 ,C3664_=_C3668 ,C3664_=_C3845 ,C3664_=_C3995 ,\nC3664_=_C4010 ,C3664_=_C4019 ,C3664_=_C4045 ,C3664_=_C4047 ,C3668_=_C3675 ,C3668_=_C3953 ,\nC3668_=_C3958 ,C3668_=_C4037 ,C3668_=_C4064 ,C3668_=_C4086 ,C3675_=_C3953 ,C3675_=_C3958 ,\nC3675_=_C4037 ,C3675_=_C4064 ,C3675_=_C4086 ,C3742_=_C3805 ,C3742_=_C3847 ,C3742_=_C3997 ,\nC3742_=_C4012 ,C3742_=_C4040 ,C3742_=_C4091 ,C3742_=_C4092 ,C3805_=_C3847 ,C3805_=_C3997 ,\nC3805_=_C4012 ,C3805_=_C4040 ,C3805_=_C4091 ,C3805_=_C4092 ,C3845_=_C3847 ,C3845_=_C3995 ,\nC3845_=_C4010 ,C3845_=_C4019 ,C3845_=_C4045 ,C3845_=_C4047 ,C3847_=_C3997 ,C3847_=_C4012 ,\nC3847_=_C4040 ,C3847_=_C4091 ,C3847_=_C4092 ,C3953_=_C3958 ,C3953_=_C4037 ,C3953_=_C4064 ,\nC3953_=_C4086 ,C3958_=_C4037 ,C3958_=_C4064 ,C3958_=_C4086 ,C3995_=_C3997 ,C3995_=_C4010 ,\nC3995_=_C4019 ,C3995_=_C4045 ,C3995_=_C4047 ,C3997_=_C4012 ,C3997_=_C4040 ,C3997_=_C4091 ,\nC3997_=_C4092 ,C4010_=_C4012 ,C4010_=_C4019 ,C4010_=_C4045 ,C4010_=_C4047 ,C4012_=_C4040 ,\nC4012_=_C4091 ,C4012_=_C4092 ,C4019_=_C4045 ,C4019_=_C4047 ,C4037_=_C4064 ,C4037_=_C4086 ,\nC4040_=_C4091 ,C4040_=_C4092 ,C4045_=_C4047 ,C4064_=_C4086 ,C4091_=_C4092 ,"];104[shape=box, label="id:104 level: 4\n247: C11 C46 C85 C162 C201 \nC220 C233 C248 C264 C292 C331 \nC334 C352 C369 C401 C449 C452 \nC509 C566 C604 C617 C653 C654 \nC655 C656 C657 C658 C659 C660 \nC661 C662 C663 C664 C665 C666 \nC667 C668 C670 C671 C672 C673 \nC674 C675 C676 C677 C678 C679 \nC688 C693 C699 C702 C765 C808 \nC813 C852 C909 C980 C991 C1035 \nC1057 C1103 C1136 C1171 C1179 C1182 \nC1268 C1316 C1327 C1339 C1343 C1352 \nC1364 C1365 C1372 C1392 C1432 C1441 \nC1525 C1556 C1660 C1661 C1662 C1663 \nC1664 C1665 C1666 C1668 C1669 C1671 \nC1672 C1673 C1674 C1675 C1676 C1677 \nC1678 C1679 C1681 C1709 C1885 C1886 \nC1889 C1891 C1893 C1894 C1895 C1896 \nC1897 C1901 C1902 C1947 C1955 C2029 \nC2030 C2066 C2084 C2096 C2167 C2180 \nC2185 C2205 C2253 C2288 C2298 C2318 \nC2344 C2406 C2432 C2445 C2449 C2474 \nC2556 C2614 C2621 C2643 C2645 C2646 \nC2647 C2648 C2649 C2650 C2653 C2655 \nC2656 C2657 C2658 C2673 C2675 C2676 \nC2678 C2679 C2680 C2681 C2683 C2684 \nC2685 C2688 C2689 C2690 C2703 C2707 \nC2733 C2734 C2735 C2737 C2738 C2739 \nC2740 C2741 C2742 C2745 C2747 C2748 \nC2749 C2750 C2752 C2761 C2892 C2908 \nC3002 C3010 C3015 C3018 C3071 C3072 \nC3073 C3074 C3075 C3077 C3078 C3081 \nC3082 C3083 C3178 C3192 C3210 C3215 \nC3226 C3259 C3272 C3327 C3352 C3369 \nC3439 C3450 C3451 C3452 C3453 C3454 \nC3455 C3456 C3457 C3515 C3579 C3605 \nC3650 C3695 C3696 C3697 C3698 C3699 \nC3700 C3701 C3702 C3703 C3704 C3705 \nC3764 C3775 C3776 C3779 C3780 C3851 \nC3858 C3930 C3937 C3939 C3940 C3941 \nC3942 C3943 C3974 C3975 C3976 C3977 \nC3978 C3979 \n2954: C11_=_C85( C11 C85 ) C11_=_C604( C11 C604 ) C11_=_C980( C11 C980 ) C11_=_C1316( C11 C1316 ) C11_=_C1339( C11 C1339 ) \nC11_=_C1364( C11 C1364 ) C11_=_C1432( C11 C1432 ) C11_=_C1660( C11 C1660 ) C11_=_C1661( C11 C1661 ) C11_=_C1662( C11 C1662 ) C11_=_C1663( C11 C1663 ) \nC11_=_C1664( C11 C1664 ) C11_=_C1665( C11 C1665 ) C11_=_C1666( C11 C1666 ) C11_=_C1668( C11 C1668 ) C11_=_C1669( C11 C1669 ) C11_=_C1671( C11 C1671 ) \nC11_=_C1672( C11 C1672 ) C11_=_C1673( C11 C1673 ) C11_=_C1674( C11 C1674 ) C11_=_C1675( C11 C1675 ) C11_=_C1676( C11 C1676 ) C11_=_C1677( C11 C1677 ) \nC11_=_C1678( C11 C1678 ) C11_=_C1679( C11 C1679 ) C46_=_C162( C46 C162 ) C46_=_C201( C46 C201 ) C46_=_C220( C46 C220 ) C46_=_C233( C46 C233 ) \nC46_=_C248( C46 C248 ) C46_=_C264( C46 C264 ) C46_=_C292( C46 C292 ) C46_=_C331( C46 C331 ) C46_=_C566( C46 C566 ) C46_=_C673( C46 C673 ) \nC46_=_C1709( C46 C1709 ) C46_=_C3226( C46 C3226 ) C46_=_C3352( C46 C3352 ) C46_=_C3451( C46 C3451 ) C46_=_C3705( C46 C3705 ) C46_=_C3775( C46 C3775 ) \nC46_=_C3776( C46 C3776 ) C46_=_C3779( C46 C3779 ) C46_=_C3780( C46 C3780 ) C85_=_C604( C85 C604 ) C85_=_C980( C85 C980 ) C85_=_C1316( C85 C1316 ) \nC85_=_C1339( C85 C1339 ) C85_=_C1364( C85 C1364 ) C85_=_C1432( C85 C1432 ) C85_=_C1660( C85 C1660 ) C85_=_C1661( C85 C1661 ) C85_=_C1662( C85 C1662 ) \nC85_=_C1663( C85 C1663 ) C85_=_C1664( C85 C1664 ) C85_=_C1665( C85 C1665 ) C85_=_C1666( C85 C1666 ) C85_=_C1668( C85 C1668 ) C85_=_C1669( C85 C1669 ) \nC85_=_C1671( C85 C1671 ) C85_=_C1672( C85 C1672 ) C85_=_C1673( C85 C1673 ) C85_=_C1674( C85 C1674 ) C85_=_C1675( C85 C1675 ) C85_=_C1676( C85 C1676 ) \nC85_=_C1677( C85 C1677 ) C85_=_C1678( C85 C1678 ) C85_=_C1679( C85 C1679 ) C162_=_C201( C162 C201 ) C162_=_C220( C162 C220 ) C162_=_C233( C162 C233 ) \nC162_=_C248( C162 C248 ) C162_=_C264( C162 C264 ) C162_=_C292( C162 C292 ) C162_=_C331( C162 C331 ) C162_=_C566( C162 C566 ) C162_=_C673( C162 C673 ) \nC162_=_C1709( C162 C1709 ) C162_=_C3226( C162 C3226 ) C162_=_C3352( C162 C3352 ) C162_=_C3451( C162 C3451 ) C162_=_C3705( C162 C3705 ) C162_=_C3775( C162 C3775 ) \nC162_=_C3776( C162 C3776 ) C162_=_C3779( C162 C3779 ) C162_=_C3780( C162 C3780 ) C201_=_C220( C201 C220 ) C201_=_C233( C201 C233 ) C201_=_C248( C201 C248 ) \nC201_=_C264( C201 C264 ) C201_=_C292( C201 C292 ) C201_=_C331( C201 C331 ) C201_=_C566( C201 C566 ) C201_=_C673( C201 C673 ) C201_=_C1709( C201 C1709 ) \nC201_=_C3226( C201 C3226 ) C201_=_C3352( C201 C3352 ) C201_=_C3451( C201 C3451 ) C201_=_C3705( C201 C3705 ) C201_=_C3775( C201 C3775 ) C201_=_C3776( C201 C3776 ) \nC201_=_C3779( C201 C3779 ) C201_=_C3780( C201 C3780 ) C220_=_C233( C220 C233 ) C220_=_C248( C220 C248 ) C220_=_C264( C220 C264 ) C220_=_C292( C220 C292 ) \nC220_=_C331( C220 C331 ) C220_=_C566( C220 C566 ) C220_=_C673( C220 C673 ) C220_=_C1709( C220 C1709 ) C220_=_C3226( C220 C3226 ) C220_=_C3352( C220 C3352 ) \nC220_=_C3451( C220 C3451 ) C220_=_C3705( C220 C3705 ) C220_=_C3775( C220 C3775 ) C220_=_C3776( C220 C3776 ) C220_=_C3779( C220 C3779 ) C220_=_C3780( C220 C3780 ) \nC233_=_C248( C233 C248 ) C233_=_C264( C233 C264 ) C233_=_C292( C233 C292 ) C233_=_C331( C233 C331 ) C233_=_C566( C233 C566 ) C233_=_C673( C233 C673 ) \nC233_=_C1709( C233 C1709 ) C233_=_C3226( C233 C3226 ) C233_=_C3352( C233 C3352 ) C233_=_C3451( C233 C3451 ) C233_=_C3705( C233 C3705 ) C233_=_C3775( C233 C3775 ) \nC233_=_C3776( C233 C3776 ) C233_=_C3779( C233 C3779 ) C233_=_C3780( C233 C3780 ) C248_=_C264( C248 C264 ) C248_=_C292( C248 C292 ) C248_=_C331( C248 C331 ) \nC248_=_C566( C248 C566 ) C248_=_C673( C248 C673 ) C248_=_C1709( C248 C1709 ) C248_=_C3226( C248 C3226 ) C248_=_C3352( C248 C3352 ) C248_=_C3451( C248 C3451 ) \nC248_=_C3705( C248 C3705 ) C248_=_C3775( C248 C3775 ) C248_=_C3776( C248 C3776 ) C248_=_C3779( C248 C3779 ) C248_=_C3780( C248 C3780 ) C264_=_C292( C264 C292 ) \nC264_=_C331( C264 C331 ) C264_=_C566( C264 C566 ) C264_=_C673( C264 C673 ) C264_=_C1709( C264 C1709 ) C264_=_C3226( C264 C3226 ) C264_=_C3352( C264 C3352 ) \nC264_=_C3451( C264 C3451 ) C264_=_C3705( C264 C3705 ) C264_=_C3775( C264 C3775 ) C264_=_C3776( C264 C3776 ) C264_=_C3779( C264 C3779 ) C264_=_C3780( C264 C3780 ) \nC292_=_C331( C292 C331 ) C292_=_C566( C292 C566 ) C292_=_C673( C292 C673 ) C292_=_C1709( C292 C1709 ) C292_=_C3226( C292 C3226 ) C292_=_C3352( C292 C3352 ) \nC292_=_C3451( C292 C3451 ) C292_=_C3705( C292 C3705 ) C292_=_C3775( C292 C3775 ) C292_=_C3776( C292 C3776 ) C292_=_C3779( C292 C3779 ) C292_=_C3780( C292 C3780 ) \nC331_=_C566( C331 C566 ) C331_=_C673( C331 C673 ) C331_=_C1709( C331 C1709 ) C331_=_C3226( C331 C3226 ) C331_=_C3352( C331 C3352 ) C331_=_C3451( C331 C3451 ) \nC331_=_C3705( C331 C3705 ) C331_=_C3775( C331 C3775 ) C331_=_C3776( C331 C3776 ) C331_=_C3779( C331 C3779 ) C331_=_C3780( C331 C3780 ) C334_=_C352( C334 C352 ) \nC334_=_C653( C334 C653 ) C334_=_C654( C334 C654 ) C334_=_C655( C334 C655 ) C334_=_C656( C334 C656 ) C334_=_C657( C334 C657 ) C334_=_C658( C334 C658 ) \nC334_=_C659( C334 C659 ) C334_=_C660( C334 C660 ) C334_=_C661( C334 C661 ) C334_=_C662( C334 C662 ) C334_=_C663( C334 C663 ) C334_=_C664( C334 C664 ) \nC334_=_C665( C334 C665 ) C334_=_C666( C334 C666 ) C334_=_C667( C334 C667 ) C334_=_C668( C334 C668 ) C334_=_C670( C334 C670 ) C334_=_C671( C334 C671 ) \nC334_=_C672( C334 C672 ) C334_=_C673( C334 C673 ) C334_=_C674( C334 C674 ) C334_=_C675( C334 C675 ) C334_=_C676( C334 C676 ) C334_=_C677( C334 C677 ) \nC334_=_C678( C334 C678 ) C334_=_C679( C334 C679 ) C352_=_C675( C352 C675 ) C352_=_C2288( C352 C2288 ) C352_=_C2474( C352 C2474 ) C352_=_C2892( C352 C2892 ) \nC352_=_C2908( C352 C2908 ) C352_=_C3215( C352 C3215 ) C352_=_C3369( C352 C3369 ) C352_=_C3454( C352 C3454 ) C352_=_C3515( C352 C3515 ) C352_=_C3605( C352 C3605 ) \nC352_=_C3764( C352 C3764 ) C352_=_C3858( C352 C3858 ) C352_=_C3974( C352 C3974 ) C352_=_C3975( C352 C3975 ) C352_=_C3976( C352 C3976 ) C352_=_C3977( C352 C3977 ) \nC352_=_C3978( C352 C3978 ) C352_=_C3979( C352 C3979 ) C369_=_C658( C369 C658 ) C369_=_C688( C369 C688 ) C369_=_C852( C369 C852 ) C369_=_C1103( C369 C1103 ) \nC369_=_C1268( C369 C1268 ) C369_=_C1365( C369 C1365 ) C369_=_C1525( C369 C1525 ) C369_=_C1681( C369 C1681 ) C369_=_C1885( C369 C1885 ) C369_=_C1886( C369 C1886 ) \nC369_=_C1889( C369 C1889 ) C369_=_C1891( C369 C1891 ) C369_=_C1893( C369 C1893 ) C369_=_C1894( C369 C1894 ) C369_=_C1895( C369 C1895 ) C369_=_C1896( C369 C1896 ) \nC369_=_C1897( C369 C1897 ) C369_=_C1901( C369 C1901 ) C369_=_C1902( C369 C1902 ) C401_=_C663( C401 C663 ) C401_=_C765( C401 C765 ) C401_=_C909( C401 C909 ) \nC401_=_C1947( C401 C1947 ) C401_=_C2030( C401 C2030 ) C401_=_C2733( C401 C2733 ) C401_=_C2734( C401 C2734 ) C401_=_C2735( C401 C2735 ) C401_=_C2737( C401 C2737 ) \nC401_=_C2738( C401 C2738 ) C401_=_C2739( C401 C2739 ) C401_=_C2740( C401 C2740 ) C401_=_C2741( C401 C2741 ) C401_=_C2742( C401 C2742 ) C401_=_C2745( C401 C2745 ) \nC401_=_C2747( C401 C2747 ) C401_=_C2748( C401 C2748 ) C401_=_C2749( C401 C2749 ) C401_=_C2750( C401 C2750 ) C449_=_C452( C449 C452 ) C449_=_C661( C449 C661 ) \nC449_=_C1035( C449 C1035 ) C449_=_C1057( C449 C1057 ) C449_=_C1343( C449 C1343 ) C449_=_C2096( C449 C2096 ) C449_=_C2253( C449 C2253 )</w:t>
      </w:r>
    </w:p>
    <w:p>
      <w:pPr>
        <w:pStyle w:val="PreformattedText"/>
        <w:bidi w:val="0"/>
        <w:spacing w:before="0" w:after="0"/>
        <w:jc w:val="left"/>
        <w:rPr/>
      </w:pPr>
      <w:r>
        <w:rPr/>
        <w:t xml:space="preserve"> </w:t>
      </w:r>
      <w:r>
        <w:rPr/>
        <w:t>C449_=_C2406( C449 C2406 ) \nC449_=_C2643( C449 C2643 ) C449_=_C2645( C449 C2645 ) C449_=_C2646( C449 C2646 ) C449_=_C2647( C449 C2647 ) C449_=_C2648( C449 C2648 ) C449_=_C2649( C449 C2649 ) \nC449_=_C2650( C449 C2650 ) C449_=_C2653( C449 C2653 ) C449_=_C2655( C449 C2655 ) C449_=_C2656( C449 C2656 ) C449_=_C2657( C449 C2657 ) C449_=_C2658( C449 C2658 ) \nC452_=_C509( C452 C509 ) C452_=_C617( C452 C617 ) C452_=_C813( C452 C813 ) C452_=_C1327( C452 C1327 ) C452_=_C1372( C452 C1372 ) C452_=_C1895( C452 C1895 ) \nC452_=_C2180( C452 C2180 ) C452_=_C2344( C452 C2344 ) C452_=_C2432( C452 C2432 ) C452_=_C2449( C452 C2449 ) C452_=_C2614( C452 C2614 ) C452_=_C2646( C452 C2646 ) \nC452_=_C2680( C452 C2680 ) C452_=_C2740( C452 C2740 ) C452_=_C3073( C452 C3073 ) C452_=_C3327( C452 C3327 ) C452_=_C3439( C452 C3439 ) C452_=_C3450( C452 C3450 ) \nC452_=_C3451( C452 C3451 ) C452_=_C3452( C452 C3452 ) C452_=_C3453( C452 C3453 ) C452_=_C3454( C452 C3454 ) C452_=_C3455( C452 C3455 ) C452_=_C3456( C452 C3456 ) \nC452_=_C3457( C452 C3457 ) C509_=_C617( C509 C617 ) C509_=_C813( C509 C813 ) C509_=_C1327( C509 C1327 ) C509_=_C1372( C509 C1372 ) C509_=_C1895( C509 C1895 ) \nC509_=_C2180( C509 C2180 ) C509_=_C2344( C509 C2344 ) C509_=_C2432( C509 C2432 ) C509_=_C2449( C509 C2449 ) C509_=_C2614( C509 C2614 ) C509_=_C2646( C509 C2646 ) \nC509_=_C2680( C509 C2680 ) C509_=_C2740( C509 C2740 ) C509_=_C3073( C509 C3073 ) C509_=_C3327( C509 C3327 ) C509_=_C3439( C509 C3439 ) C509_=_C3450( C509 C3450 ) \nC509_=_C3451( C509 C3451 ) C509_=_C3452( C509 C3452 ) C509_=_C3453( C509 C3453 ) C509_=_C3454( C509 C3454 ) C509_=_C3455( C509 C3455 ) C509_=_C3456( C509 C3456 ) \nC509_=_C3457( C509 C3457 ) C566_=_C673( C566 C673 ) C566_=_C1709( C566 C1709 ) C566_=_C3226( C566 C3226 ) C566_=_C3352( C566 C3352 ) C566_=_C3451( C566 C3451 ) \nC566_=_C3705( C566 C3705 ) C566_=_C3775( C566 C3775 ) C566_=_C3776( C566 C3776 ) C566_=_C3779( C566 C3779 ) C566_=_C3780( C566 C3780 ) C604_=_C617( C604 C617 ) \nC604_=_C980( C604 C980 ) C604_=_C1316( C604 C1316 ) C604_=_C1339( C604 C1339 ) C604_=_C1364( C604 C1364 ) C604_=_C1432( C604 C1432 ) C604_=_C1660( C604 C1660 ) \nC604_=_C1661( C604 C1661 ) C604_=_C1662( C604 C1662 ) C604_=_C1663( C604 C1663 ) C604_=_C1664( C604 C1664 ) C604_=_C1665( C604 C1665 ) C604_=_C1666( C604 C1666 ) \nC604_=_C1668( C604 C1668 ) C604_=_C1669( C604 C1669 ) C604_=_C1671( C604 C1671 ) C604_=_C1672( C604 C1672 ) C604_=_C1673( C604 C1673 ) C604_=_C1674( C604 C1674 ) \nC604_=_C1675( C604 C1675 ) C604_=_C1676( C604 C1676 ) C604_=_C1677( C604 C1677 ) C604_=_C1678( C604 C1678 ) C604_=_C1679( C604 C1679 ) C617_=_C813( C617 C813 ) \nC617_=_C1327( C617 C1327 ) C617_=_C1372( C617 C1372 ) C617_=_C1895( C617 C1895 ) C617_=_C2180( C617 C2180 ) C617_=_C2344( C617 C2344 ) C617_=_C2432( C617 C2432 ) \nC617_=_C2449( C617 C2449 ) C617_=_C2614( C617 C2614 ) C617_=_C2646( C617 C2646 ) C617_=_C2680( C617 C2680 ) C617_=_C2740( C617 C2740 ) C617_=_C3073( C617 C3073 ) \nC617_=_C3327( C617 C3327 ) C617_=_C3439( C617 C3439 ) C617_=_C3450( C617 C3450 ) C617_=_C3451( C617 C3451 ) C617_=_C3452( C617 C3452 ) C617_=_C3453( C617 C3453 ) \nC617_=_C3454( C617 C3454 ) C617_=_C3455( C617 C3455 ) C617_=_C3456( C617 C3456 ) C617_=_C3457( C617 C3457 ) C653_=_C654( C653 C654 ) C653_=_C655( C653 C655 ) \nC653_=_C656( C653 C656 ) C653_=_C657( C653 C657 ) C653_=_C658( C653 C658 ) C653_=_C659( C653 C659 ) C653_=_C660( C653 C660 ) C653_=_C661( C653 C661 ) \nC653_=_C662( C653 C662 ) C653_=_C663( C653 C663 ) C653_=_C664( C653 C664 ) C653_=_C665( C653 C665 ) C653_=_C666( C653 C666 ) C653_=_C667( C653 C667 ) \nC653_=_C668( C653 C668 ) C653_=_C670( C653 C670 ) C653_=_C671( C653 C671 ) C653_=_C672( C653 C672 ) C653_=_C673( C653 C673 ) C653_=_C674( C653 C674 ) \nC653_=_C675( C653 C675 ) C653_=_C676( C653 C676 ) C653_=_C677( C653 C677 ) C653_=_C678( C653 C678 ) C653_=_C679( C653 C679 ) C653_=_C808( C653 C808 ) \nC653_=_C813( C653 C813 ) C654_=_C655( C654 C655 ) C654_=_C656( C654 C656 ) C654_=_C657( C654 C657 ) C654_=_C658( C654 C658 ) C654_=_C659( C654 C659 ) \nC654_=_C660( C654 C660 ) C654_=_C661( C654 C661 ) C654_=_C662( C654 C662 ) C654_=_C663( C654 C663 ) C654_=_C664( C654 C664 ) C654_=_C665( C654 C665 ) \nC654_=_C666( C654 C666 ) C654_=_C667( C654 C667 ) C654_=_C668( C654 C668 ) C654_=_C670( C654 C670 ) C654_=_C671( C654 C671 ) C654_=_C672( C654 C672 ) \nC654_=_C673( C654 C673 ) C654_=_C674( C654 C674 ) C654_=_C675( C654 C675 ) C654_=_C676( C654 C676 ) C654_=_C677( C654 C677 ) C654_=_C678( C654 C678 ) \nC654_=_C679( C654 C679 ) C654_=_C980( C654 C980 ) C654_=_C991( C654 C991 ) C655_=_C656( C655 C656 ) C655_=_C657( C655 C657 ) C655_=_C658( C655 C658 ) \nC655_=_C659( C655 C659 ) C655_=_C660( C655 C660 ) C655_=_C661( C655 C661 ) C655_=_C662( C655 C662 ) C655_=_C663( C655 C663 ) C655_=_C664( C655 C664 ) \nC655_=_C665( C655 C665 ) C655_=_C666( C655 C666 ) C655_=_C667( C655 C667 ) C655_=_C668( C655 C668 ) C655_=_C670( C655 C670 ) C655_=_C671( C655 C671 ) \nC655_=_C672( C655 C672 ) C655_=_C673( C655 C673 ) C655_=_C674( C655 C674 ) C655_=_C675( C655 C675 ) C655_=_C676( C655 C676 ) C655_=_C677( C655 C677 ) \nC655_=_C678( C655 C678 ) C655_=_C679( C655 C679 ) C655_=_C1364( C655 C1364 ) C655_=_C1365( C655 C1365 ) C655_=_C1372( C655 C1372 ) C656_=_C657( C656 C657 ) \nC656_=_C658( C656 C658 ) C656_=_C659( C656 C659 ) C656_=_C660( C656 C660 ) C656_=_C661( C656 C661 ) C656_=_C662( C656 C662 ) C656_=_C663( C656 C663 ) \nC656_=_C664( C656 C664 ) C656_=_C665( C656 C665 ) C656_=_C666( C656 C666 ) C656_=_C667( C656 C667 ) C656_=_C668( C656 C668 ) C656_=_C670( C656 C670 ) \nC656_=_C671( C656 C671 ) C656_=_C672( C656 C672 ) C656_=_C673( C656 C673 ) C656_=_C674( C656 C674 ) C656_=_C675( C656 C675 ) C656_=_C676( C656 C676 ) \nC656_=_C677( C656 C677 ) C656_=_C678( C656 C678 ) C656_=_C679( C656 C679 ) C657_=_C658( C657 C658 ) C657_=_C659( C657 C659 ) C657_=_C660( C657 C660 ) \nC657_=_C661( C657 C661 ) C657_=_C662( C657 C662 ) C657_=_C663( C657 C663 ) C657_=_C664( C657 C664 ) C657_=_C665( C657 C665 ) C657_=_C666( C657 C666 ) \nC657_=_C667( C657 C667 ) C657_=_C668( C657 C668 ) C657_=_C670( C657 C670 ) C657_=_C671( C657 C671 ) C657_=_C672( C657 C672 ) C657_=_C673( C657 C673 ) \nC657_=_C674( C657 C674 ) C657_=_C675( C657 C675 ) C657_=_C676( C657 C676 ) C657_=_C677( C657 C677 ) C657_=_C678( C657 C678 ) C657_=_C679( C657 C679 ) \nC658_=_C659( C658 C659 ) C658_=_C660( C658 C660 ) C658_=_C661( C658 C661 ) C658_=_C662( C658 C662 ) C658_=_C663( C658 C663 ) C658_=_C664( C658 C664 ) \nC658_=_C665( C658 C665 ) C658_=_C666( C658 C666 ) C658_=_C667( C658 C667 ) C658_=_C668( C658 C668 ) C658_=_C670( C658 C670 ) C658_=_C671( C658 C671 ) \nC658_=_C672( C658 C672 ) C658_=_C673( C658 C673 ) C658_=_C674( C658 C674 ) C658_=_C675( C658 C675 ) C658_=_C676( C658 C676 ) C658_=_C677( C658 C677 ) \nC658_=_C678( C658 C678 ) C658_=_C679( C658 C679 ) C658_=_C688( C658 C688 ) C658_=_C852( C658 C852 ) C658_=_C1103( C658 C1103 ) C658_=_C1268( C658 C1268 ) \nC658_=_C1365( C658 C1365 ) C658_=_C1525( C658 C1525 ) C658_=_C1681( C658 C1681 ) C658_=_C1885( C658 C1885 ) C658_=_C1886( C658 C1886 ) C658_=_C1889( C658 C1889 ) \nC658_=_C1891( C658 C1891 ) C658_=_C1893( C658 C1893 ) C658_=_C1894( C658 C1894 ) C658_=_C1895( C658 C1895 ) C658_=_C1896( C658 C1896 ) C658_=_C1897( C658 C1897 ) \nC658_=_C1901( C658 C1901 ) C658_=_C1902( C658 C1902 ) C659_=_C660( C659 C660 ) C659_=_C661( C659 C661 ) C659_=_C662( C659 C662 ) C659_=_C663( C659 C663 ) \nC659_=_C664( C659 C664 ) C659_=_C665( C659 C665 ) C659_=_C666( C659 C666 ) C659_=_C667( C659 C667 ) C659_=_C668( C659 C668 ) C659_=_C670( C659 C670 ) \nC659_=_C671( C659 C671 ) C659_=_C672( C659 C672 ) C659_=_C673( C659 C673 ) C659_=_C674( C659 C674 ) C659_=_C675( C659 C675 ) C659_=_C676( C659 C676 ) \nC659_=_C677( C659 C677 ) C659_=_C678( C659 C678 ) C659_=_C679( C659 C679 ) C660_=_C661( C660 C661 ) C660_=_C662( C660 C662 ) C660_=_C663( C660 C663 ) \nC660_=_C664( C660 C664 ) C660_=_C665( C660 C665 ) C660_=_C666( C660 C666 ) C660_=_C667( C660 C667 ) C660_=_C668( C660 C668 ) C660_=_C670( C660 C670 ) \nC660_=_C671( C660 C671 ) C660_=_C672( C660 C672 ) C660_=_C673( C660 C673 ) C660_=_C674( C660 C674 ) C660_=_C675( C660 C675 ) C660_=_C676( C660 C676 ) \nC660_=_C677( C660 C677 ) C660_=_C678( C660 C678 ) C660_=_C679( C660 C679 ) C660_=_C1885( C660 C1885 ) C661_=_C662( C661 C662 ) C661_=_C663( C661 C663 ) \nC661_=_C664( C661 C664 ) C661_=_C665( C661 C665 ) C661_=_C666( C661 C666 ) C661_=_C667( C661 C667 ) C661_=_C668( C661 C668 ) C661_=_C670( C661 C670 ) \nC661_=_C671( C661 C671 ) C661_=_C672( C661 C672 ) C661_=_C673( C661 C673 ) C661_=_C674( C661 C674 ) C661_=_C675( C661 C675 ) C661_=_C676( C661 C676 ) \nC661_=_C677( C661 C677 ) C661_=_C678( C661 C678 ) C661_=_C679( C661 C679 ) C661_=_C1035( C661 C1035 ) C661_=_C1057( C661 C1057 ) C661_=_C1343( C661 C1343 ) \nC661_=_C2096( C661 C2096 ) C661_=_C2253( C661 C2253 ) C661_=_C2406( C661 C2406 ) C661_=_C2643( C661 C2643 ) C661_=_C2645( C661 C2645 ) C661_=_C2646( C661 C2646 ) \nC661_=_C2647( C661 C2647 ) C661_=_C2648( C661 C2648 ) C661_=_C2649( C661 C2649 ) C661_=_C2650( C661 C2650 ) C661_=_C2653( C661 C2653 ) C661_=_C2655( C661 C2655 ) \nC661_=_C2656( C661 C2656 ) C661_=_C2657( C661 C2657 ) C661_=_C2658( C661 C2658 ) C662_=_C663( C662 C663 ) C662_=_C664( C662 C664 ) C662_=_C665( C662 C665 ) \nC662_=_C666( C662 C666 ) C662_=_C667( C662 C667 ) C662_=_C668( C662 C668 ) C662_=_C670( C662 C670 ) C662_=_C671( C662 C671 ) C662_=_C672( C662 C672 ) \nC662_=_C673( C662 C673 ) C662_=_C674( C662 C674 ) C662_=_C675( C662 C675 ) C662_=_C676( C662 C676 ) C662_=_C677( C662 C677 ) C662_=_C678( C662 C678 ) \nC662_=_C679( C662 C679 ) C662_=_C693( C662 C693 ) C662_=_C1171( C662 C1171 ) C662_=_C1392( C662 C1392 ) C662_=_C2029( C662 C2029 ) C662_=_C2298( C662 C2298 ) \nC662_=_C2445( C662 C2445 ) C662_=_C2673( C662 C2673 ) C662_=_C2675( C662 C2675 ) C662_=_C2676( C662 C2676 ) C662_=_C2678( C662 C2678 ) C662_=_C2679(</w:t>
      </w:r>
    </w:p>
    <w:p>
      <w:pPr>
        <w:pStyle w:val="PreformattedText"/>
        <w:bidi w:val="0"/>
        <w:spacing w:before="0" w:after="0"/>
        <w:jc w:val="left"/>
        <w:rPr/>
      </w:pPr>
      <w:r>
        <w:rPr/>
        <w:t xml:space="preserve"> </w:t>
      </w:r>
      <w:r>
        <w:rPr/>
        <w:t>C662 C2679 ) \nC662_=_C2680( C662 C2680 ) C662_=_C2681( C662 C2681 ) C662_=_C2683( C662 C2683 ) C662_=_C2684( C662 C2684 ) C662_=_C2685( C662 C2685 ) C662_=_C2688( C662 C2688 ) \nC662_=_C2689( C662 C2689 ) C662_=_C2690( C662 C2690 ) C663_=_C664( C663 C664 ) C663_=_C665( C663 C665 ) C663_=_C666( C663 C666 ) C663_=_C667( C663 C667 ) \nC663_=_C668( C663 C668 ) C663_=_C670( C663 C670 ) C663_=_C671( C663 C671 ) C663_=_C672( C663 C672 ) C663_=_C673( C663 C673 ) C663_=_C674( C663 C674 ) \nC663_=_C675( C663 C675 ) C663_=_C676( C663 C676 ) C663_=_C677( C663 C677 ) C663_=_C678( C663 C678 ) C663_=_C679( C663 C679 ) C663_=_C765( C663 C765 ) \nC663_=_C909( C663 C909 ) C663_=_C1947( C663 C1947 ) C663_=_C2030( C663 C2030 ) C663_=_C2733( C663 C2733 ) C663_=_C2734( C663 C2734 ) C663_=_C2735( C663 C2735 ) \nC663_=_C2737( C663 C2737 ) C663_=_C2738( C663 C2738 ) C663_=_C2739( C663 C2739 ) C663_=_C2740( C663 C2740 ) C663_=_C2741( C663 C2741 ) C663_=_C2742( C663 C2742 ) \nC663_=_C2745( C663 C2745 ) C663_=_C2747( C663 C2747 ) C663_=_C2748( C663 C2748 ) C663_=_C2749( C663 C2749 ) C663_=_C2750( C663 C2750 ) C664_=_C665( C664 C665 ) \nC664_=_C666( C664 C666 ) C664_=_C667( C664 C667 ) C664_=_C668( C664 C668 ) C664_=_C670( C664 C670 ) C664_=_C671( C664 C671 ) C664_=_C672( C664 C672 ) \nC664_=_C673( C664 C673 ) C664_=_C674( C664 C674 ) C664_=_C675( C664 C675 ) C664_=_C676( C664 C676 ) C664_=_C677( C664 C677 ) C664_=_C678( C664 C678 ) \nC664_=_C679( C664 C679 ) C665_=_C666( C665 C666 ) C665_=_C667( C665 C667 ) C665_=_C668( C665 C668 ) C665_=_C670( C665 C670 ) C665_=_C671( C665 C671 ) \nC665_=_C672( C665 C672 ) C665_=_C673( C665 C673 ) C665_=_C674( C665 C674 ) C665_=_C675( C665 C675 ) C665_=_C676( C665 C676 ) C665_=_C677( C665 C677 ) \nC665_=_C678( C665 C678 ) C665_=_C679( C665 C679 ) C666_=_C667( C666 C667 ) C666_=_C668( C666 C668 ) C666_=_C670( C666 C670 ) C666_=_C671( C666 C671 ) \nC666_=_C672( C666 C672 ) C666_=_C673( C666 C673 ) C666_=_C674( C666 C674 ) C666_=_C675( C666 C675 ) C666_=_C676( C666 C676 ) C666_=_C677( C666 C677 ) \nC666_=_C678( C666 C678 ) C666_=_C679( C666 C679 ) C666_=_C1665( C666 C1665 ) C666_=_C3002( C666 C3002 ) C667_=_C668( C667 C668 ) C667_=_C670( C667 C670 ) \nC667_=_C671( C667 C671 ) C667_=_C672( C667 C672 ) C667_=_C673( C667 C673 ) C667_=_C674( C667 C674 ) C667_=_C675( C667 C675 ) C667_=_C676( C667 C676 ) \nC667_=_C677( C667 C677 ) C667_=_C678( C667 C678 ) C667_=_C679( C667 C679 ) C667_=_C699( C667 C699 ) C667_=_C808( C667 C808 ) C667_=_C1179( C667 C1179 ) \nC667_=_C1556( C667 C1556 ) C667_=_C2318( C667 C2318 ) C667_=_C2556( C667 C2556 ) C667_=_C2703( C667 C2703 ) C667_=_C2752( C667 C2752 ) C667_=_C3010( C667 C3010 ) \nC667_=_C3071( C667 C3071 ) C667_=_C3072( C667 C3072 ) C667_=_C3073( C667 C3073 ) C667_=_C3074( C667 C3074 ) C667_=_C3075( C667 C3075 ) C667_=_C3077( C667 C3077 ) \nC667_=_C3078( C667 C3078 ) C667_=_C3081( C667 C3081 ) C667_=_C3082( C667 C3082 ) C667_=_C3083( C667 C3083 ) C668_=_C670( C668 C670 ) C668_=_C671( C668 C671 ) \nC668_=_C672( C668 C672 ) C668_=_C673( C668 C673 ) C668_=_C674( C668 C674 ) C668_=_C675( C668 C675 ) C668_=_C676( C668 C676 ) C668_=_C677( C668 C677 ) \nC668_=_C678( C668 C678 ) C668_=_C679( C668 C679 ) C670_=_C671( C670 C671 ) C670_=_C672( C670 C672 ) C670_=_C673( C670 C673 ) C670_=_C674( C670 C674 ) \nC670_=_C675( C670 C675 ) C670_=_C676( C670 C676 ) C670_=_C677( C670 C677 ) C670_=_C678( C670 C678 ) C670_=_C679( C670 C679 ) C671_=_C672( C671 C672 ) \nC671_=_C673( C671 C673 ) C671_=_C674( C671 C674 ) C671_=_C675( C671 C675 ) C671_=_C676( C671 C676 ) C671_=_C677( C671 C677 ) C671_=_C678( C671 C678 ) \nC671_=_C679( C671 C679 ) C671_=_C3579( C671 C3579 ) C672_=_C673( C672 C673 ) C672_=_C674( C672 C674 ) C672_=_C675( C672 C675 ) C672_=_C676( C672 C676 ) \nC672_=_C677( C672 C677 ) C672_=_C678( C672 C678 ) C672_=_C679( C672 C679 ) C672_=_C3764( C672 C3764 ) C673_=_C674( C673 C674 ) C673_=_C675( C673 C675 ) \nC673_=_C676( C673 C676 ) C673_=_C677( C673 C677 ) C673_=_C678( C673 C678 ) C673_=_C679( C673 C679 ) C673_=_C1709( C673 C1709 ) C673_=_C3226( C673 C3226 ) \nC673_=_C3352( C673 C3352 ) C673_=_C3451( C673 C3451 ) C673_=_C3705( C673 C3705 ) C673_=_C3775( C673 C3775 ) C673_=_C3776( C673 C3776 ) C673_=_C3779( C673 C3779 ) \nC673_=_C3780( C673 C3780 ) C674_=_C675( C674 C675 ) C674_=_C676( C674 C676 ) C674_=_C677( C674 C677 ) C674_=_C678( C674 C678 ) C674_=_C679( C674 C679 ) \nC674_=_C1955( C674 C1955 ) C674_=_C2066( C674 C2066 ) C674_=_C2167( C674 C2167 ) C674_=_C2185( C674 C2185 ) C674_=_C2205( C674 C2205 ) C674_=_C2621( C674 C2621 ) \nC674_=_C3018( C674 C3018 ) C674_=_C3178( C674 C3178 ) C674_=_C3259( C674 C3259 ) C674_=_C3453( C674 C3453 ) C674_=_C3650( C674 C3650 ) C674_=_C3851( C674 C3851 ) \nC674_=_C3930( C674 C3930 ) C674_=_C3937( C674 C3937 ) C674_=_C3939( C674 C3939 ) C674_=_C3940( C674 C3940 ) C674_=_C3941( C674 C3941 ) C674_=_C3942( C674 C3942 ) \nC674_=_C3943( C674 C3943 ) C675_=_C676( C675 C676 ) C675_=_C677( C675 C677 ) C675_=_C678( C675 C678 ) C675_=_C679( C675 C679 ) C675_=_C2288( C675 C2288 ) \nC675_=_C2474( C675 C2474 ) C675_=_C2892( C675 C2892 ) C675_=_C2908( C675 C2908 ) C675_=_C3215( C675 C3215 ) C675_=_C3369( C675 C3369 ) C675_=_C3454( C675 C3454 ) \nC675_=_C3515( C675 C3515 ) C675_=_C3605( C675 C3605 ) C675_=_C3764( C675 C3764 ) C675_=_C3858( C675 C3858 ) C675_=_C3974( C675 C3974 ) C675_=_C3975( C675 C3975 ) \nC675_=_C3976( C675 C3976 ) C675_=_C3977( C675 C3977 ) C675_=_C3978( C675 C3978 ) C675_=_C3979( C675 C3979 ) C676_=_C677( C676 C677 ) C676_=_C678( C676 C678 ) \nC676_=_C679( C676 C679 ) C677_=_C678( C677 C678 ) C677_=_C679( C677 C679 ) C677_=_C1901( C677 C1901 ) C678_=_C679( C678 C679 ) C678_=_C3701( C678 C3701 ) \nC688_=_C693( C688 C693 ) C688_=_C699( C688 C699 ) C688_=_C702( C688 C702 ) C688_=_C852( C688 C852 ) C688_=_C1103( C688 C1103 ) C688_=_C1268( C688 C1268 ) \nC688_=_C1365( C688 C1365 ) C688_=_C1525( C688 C1525 ) C688_=_C1681( C688 C1681 ) C688_=_C1885( C688 C1885 ) C688_=_C1886( C688 C1886 ) C688_=_C1889( C688 C1889 ) \nC688_=_C1891( C688 C1891 ) C688_=_C1893( C688 C1893 ) C688_=_C1894( C688 C1894 ) C688_=_C1895( C688 C1895 ) C688_=_C1896( C688 C1896 ) C688_=_C1897( C688 C1897 ) \nC688_=_C1901( C688 C1901 ) C688_=_C1902( C688 C1902 ) C693_=_C699( C693 C699 ) C693_=_C702( C693 C702 ) C693_=_C1171( C693 C1171 ) C693_=_C1392( C693 C1392 ) \nC693_=_C2029( C693 C2029 ) C693_=_C2298( C693 C2298 ) C693_=_C2445( C693 C2445 ) C693_=_C2673( C693 C2673 ) C693_=_C2675( C693 C2675 ) C693_=_C2676( C693 C2676 ) \nC693_=_C2678( C693 C2678 ) C693_=_C2679( C693 C2679 ) C693_=_C2680( C693 C2680 ) C693_=_C2681( C693 C2681 ) C693_=_C2683( C693 C2683 ) C693_=_C2684( C693 C2684 ) \nC693_=_C2685( C693 C2685 ) C693_=_C2688( C693 C2688 ) C693_=_C2689( C693 C2689 ) C693_=_C2690( C693 C2690 ) C699_=_C702( C699 C702 ) C699_=_C808( C699 C808 ) \nC699_=_C1179( C699 C1179 ) C699_=_C1556( C699 C1556 ) C699_=_C2318( C699 C2318 ) C699_=_C2556( C699 C2556 ) C699_=_C2703( C699 C2703 ) C699_=_C2752( C699 C2752 ) \nC699_=_C3010( C699 C3010 ) C699_=_C3071( C699 C3071 ) C699_=_C3072( C699 C3072 ) C699_=_C3073( C699 C3073 ) C699_=_C3074( C699 C3074 ) C699_=_C3075( C699 C3075 ) \nC699_=_C3077( C699 C3077 ) C699_=_C3078( C699 C3078 ) C699_=_C3081( C699 C3081 ) C699_=_C3082( C699 C3082 ) C699_=_C3083( C699 C3083 ) C702_=_C991( C702 C991 ) \nC702_=_C1136( C702 C1136 ) C702_=_C1182( C702 C1182 ) C702_=_C1352( C702 C1352 ) C702_=_C1441( C702 C1441 ) C702_=_C2084( C702 C2084 ) C702_=_C2681( C702 C2681 ) \nC702_=_C2707( C702 C2707 ) C702_=_C2761( C702 C2761 ) C702_=_C3002( C702 C3002 ) C702_=_C3015( C702 C3015 ) C702_=_C3075( C702 C3075 ) C702_=_C3192( C702 C3192 ) \nC702_=_C3210( C702 C3210 ) C702_=_C3272( C702 C3272 ) C702_=_C3579( C702 C3579 ) C702_=_C3695( C702 C3695 ) C702_=_C3696( C702 C3696 ) C702_=_C3697( C702 C3697 ) \nC702_=_C3698( C702 C3698 ) C702_=_C3699( C702 C3699 ) C702_=_C3700( C702 C3700 ) C702_=_C3701( C702 C3701 ) C702_=_C3702( C702 C3702 ) C702_=_C3703( C702 C3703 ) \nC702_=_C3704( C702 C3704 ) C765_=_C909( C765 C909 ) C765_=_C1947( C765 C1947 ) C765_=_C2030( C765 C2030 ) C765_=_C2733( C765 C2733 ) C765_=_C2734( C765 C2734 ) \nC765_=_C2735( C765 C2735 ) C765_=_C2737( C765 C2737 ) C765_=_C2738( C765 C2738 ) C765_=_C2739( C765 C2739 ) C765_=_C2740( C765 C2740 ) C765_=_C2741( C765 C2741 ) \nC765_=_C2742( C765 C2742 ) C765_=_C2745( C765 C2745 ) C765_=_C2747( C765 C2747 ) C765_=_C2748( C765 C2748 ) C765_=_C2749( C765 C2749 ) C765_=_C2750( C765 C2750 ) \nC808_=_C813( C808 C813 ) C808_=_C1179( C808 C1179 ) C808_=_C1556( C808 C1556 ) C808_=_C2318( C808 C2318 ) C808_=_C2556( C808 C2556 ) C808_=_C2703( C808 C2703 ) \nC808_=_C2752( C808 C2752 ) C808_=_C3010( C808 C3010 ) C808_=_C3071( C808 C3071 ) C808_=_C3072( C808 C3072 ) C808_=_C3073( C808 C3073 ) C808_=_C3074( C808 C3074 ) \nC808_=_C3075( C808 C3075 ) C808_=_C3077( C808 C3077 ) C808_=_C3078( C808 C3078 ) C808_=_C3081( C808 C3081 ) C808_=_C3082( C808 C3082 ) C808_=_C3083( C808 C3083 ) \nC813_=_C1327( C813 C1327 ) C813_=_C1372( C813 C1372 ) C813_=_C1895( C813 C1895 ) C813_=_C2180( C813 C2180 ) C813_=_C2344( C813 C2344 ) C813_=_C2432( C813 C2432 ) \nC813_=_C2449( C813 C2449 ) C813_=_C2614( C813 C2614 ) C813_=_C2646( C813 C2646 ) C813_=_C2680( C813 C2680 ) C813_=_C2740( C813 C2740 ) C813_=_C3073( C813 C3073 ) \nC813_=_C3327( C813 C3327 ) C813_=_C3439( C813 C3439 ) C813_=_C3450( C813 C3450 ) C813_=_C3451( C813 C3451 ) C813_=_C3452( C813 C3452 ) C813_=_C3453( C813 C3453 ) \nC813_=_C3454( C813 C3454 ) C813_=_C3455( C813 C3455 ) C813_=_C3456( C813 C3456 ) C813_=_C3457( C813 C3457 ) C852_=_C1103( C852 C1103 ) C852_=_C1268( C852 C1268 ) \nC852_=_C1365( C852 C1365 ) C852_=_C1525( C852 C1525 ) C852_=_C1681( C852 C1681 ) C852_=_C1885( C852 C1885 ) C852_=_C1886( C852 C1886 ) C852_=_C1889( C852 C1889 ) \nC852_=_C1891( C852 C1891 ) C852_=_C1893( C852 C1893 ) C852_=_C1894( C852 C1894 ) C852_=_C1895( C852 C1895 ) C852_=_C1896( C852 C1896 ) C852_=_C1897( C852</w:t>
      </w:r>
    </w:p>
    <w:p>
      <w:pPr>
        <w:pStyle w:val="PreformattedText"/>
        <w:bidi w:val="0"/>
        <w:spacing w:before="0" w:after="0"/>
        <w:jc w:val="left"/>
        <w:rPr/>
      </w:pPr>
      <w:r>
        <w:rPr/>
        <w:t xml:space="preserve"> </w:t>
      </w:r>
      <w:r>
        <w:rPr/>
        <w:t>C1897 ) \nC852_=_C1901( C852 C1901 ) C852_=_C1902( C852 C1902 ) C909_=_C1947( C909 C1947 ) C909_=_C2030( C909 C2030 ) C909_=_C2733( C909 C2733 ) C909_=_C2734( C909 C2734 ) \nC909_=_C2735( C909 C2735 ) C909_=_C2737( C909 C2737 ) C909_=_C2738( C909 C2738 ) C909_=_C2739( C909 C2739 ) C909_=_C2740( C909 C2740 ) C909_=_C2741( C909 C2741 ) \nC909_=_C2742( C909 C2742 ) C909_=_C2745( C909 C2745 ) C909_=_C2747( C909 C2747 ) C909_=_C2748( C909 C2748 ) C909_=_C2749( C909 C2749 ) C909_=_C2750( C909 C2750 ) \nC980_=_C991( C980 C991 ) C980_=_C1316( C980 C1316 ) C980_=_C1339( C980 C1339 ) C980_=_C1364( C980 C1364 ) C980_=_C1432( C980 C1432 ) C980_=_C1660( C980 C1660 ) \nC980_=_C1661( C980 C1661 ) C980_=_C1662( C980 C1662 ) C980_=_C1663( C980 C1663 ) C980_=_C1664( C980 C1664 ) C980_=_C1665( C980 C1665 ) C980_=_C1666( C980 C1666 ) \nC980_=_C1668( C980 C1668 ) C980_=_C1669( C980 C1669 ) C980_=_C1671( C980 C1671 ) C980_=_C1672( C980 C1672 ) C980_=_C1673( C980 C1673 ) C980_=_C1674( C980 C1674 ) \nC980_=_C1675( C980 C1675 ) C980_=_C1676( C980 C1676 ) C980_=_C1677( C980 C1677 ) C980_=_C1678( C980 C1678 ) C980_=_C1679( C980 C1679 ) C991_=_C1136( C991 C1136 ) \nC991_=_C1182( C991 C1182 ) C991_=_C1352( C991 C1352 ) C991_=_C1441( C991 C1441 ) C991_=_C2084( C991 C2084 ) C991_=_C2681( C991 C2681 ) C991_=_C2707( C991 C2707 ) \nC991_=_C2761( C991 C2761 ) C991_=_C3002( C991 C3002 ) C991_=_C3015( C991 C3015 ) C991_=_C3075( C991 C3075 ) C991_=_C3192( C991 C3192 ) C991_=_C3210( C991 C3210 ) \nC991_=_C3272( C991 C3272 ) C991_=_C3579( C991 C3579 ) C991_=_C3695( C991 C3695 ) C991_=_C3696( C991 C3696 ) C991_=_C3697( C991 C3697 ) C991_=_C3698( C991 C3698 ) \nC991_=_C3699( C991 C3699 ) C991_=_C3700( C991 C3700 ) C991_=_C3701( C991 C3701 ) C991_=_C3702( C991 C3702 ) C991_=_C3703( C991 C3703 ) C991_=_C3704( C991 C3704 ) \nC1035_=_C1057( C1035 C1057 ) C1035_=_C1343( C1035 C1343 ) C1035_=_C2096( C1035 C2096 ) C1035_=_C2253( C1035 C2253 ) C1035_=_C2406( C1035 C2406 ) C1035_=_C2643( C1035 C2643 ) \nC1035_=_C2645( C1035 C2645 ) C1035_=_C2646( C1035 C2646 ) C1035_=_C2647( C1035 C2647 ) C1035_=_C2648( C1035 C2648 ) C1035_=_C2649( C1035 C2649 ) C1035_=_C2650( C1035 C2650 ) \nC1035_=_C2653( C1035 C2653 ) C1035_=_C2655( C1035 C2655 ) C1035_=_C2656( C1035 C2656 ) C1035_=_C2657( C1035 C2657 ) C1035_=_C2658( C1035 C2658 ) C1057_=_C1343( C1057 C1343 ) \nC1057_=_C2096( C1057 C2096 ) C1057_=_C2253( C1057 C2253 ) C1057_=_C2406( C1057 C2406 ) C1057_=_C2643( C1057 C2643 ) C1057_=_C2645( C1057 C2645 ) C1057_=_C2646( C1057 C2646 ) \nC1057_=_C2647( C1057 C2647 ) C1057_=_C2648( C1057 C2648 ) C1057_=_C2649( C1057 C2649 ) C1057_=_C2650( C1057 C2650 ) C1057_=_C2653( C1057 C2653 ) C1057_=_C2655( C1057 C2655 ) \nC1057_=_C2656( C1057 C2656 ) C1057_=_C2657( C1057 C2657 ) C1057_=_C2658( C1057 C2658 ) C1103_=_C1268( C1103 C1268 ) C1103_=_C1365( C1103 C1365 ) C1103_=_C1525( C1103 C1525 ) \nC1103_=_C1681( C1103 C1681 ) C1103_=_C1885( C1103 C1885 ) C1103_=_C1886( C1103 C1886 ) C1103_=_C1889( C1103 C1889 ) C1103_=_C1891( C1103 C1891 ) C1103_=_C1893( C1103 C1893 ) \nC1103_=_C1894( C1103 C1894 ) C1103_=_C1895( C1103 C1895 ) C1103_=_C1896( C1103 C1896 ) C1103_=_C1897( C1103 C1897 ) C1103_=_C1901( C1103 C1901 ) C1103_=_C1902( C1103 C1902 ) \nC1136_=_C1182( C1136 C1182 ) C1136_=_C1352( C1136 C1352 ) C1136_=_C1441( C1136 C1441 ) C1136_=_C2084( C1136 C2084 ) C1136_=_C2681( C1136 C2681 ) C1136_=_C2707( C1136 C2707 ) \nC1136_=_C2761( C1136 C2761 ) C1136_=_C3002( C1136 C3002 ) C1136_=_C3015( C1136 C3015 ) C1136_=_C3075( C1136 C3075 ) C1136_=_C3192( C1136 C3192 ) C1136_=_C3210( C1136 C3210 ) \nC1136_=_C3272( C1136 C3272 ) C1136_=_C3579( C1136 C3579 ) C1136_=_C3695( C1136 C3695 ) C1136_=_C3696( C1136 C3696 ) C1136_=_C3697( C1136 C3697 ) C1136_=_C3698( C1136 C3698 ) \nC1136_=_C3699( C1136 C3699 ) C1136_=_C3700( C1136 C3700 ) C1136_=_C3701( C1136 C3701 ) C1136_=_C3702( C1136 C3702 ) C1136_=_C3703( C1136 C3703 ) C1136_=_C3704( C1136 C3704 ) \nC1171_=_C1179( C1171 C1179 ) C1171_=_C1182( C1171 C1182 ) C1171_=_C1392( C1171 C1392 ) C1171_=_C2029( C1171 C2029 ) C1171_=_C2298( C1171 C2298 ) C1171_=_C2445( C1171 C2445 ) \nC1171_=_C2673( C1171 C2673 ) C1171_=_C2675( C1171 C2675 ) C1171_=_C2676( C1171 C2676 ) C1171_=_C2678( C1171 C2678 ) C1171_=_C2679( C1171 C2679 ) C1171_=_C2680( C1171 C2680 ) \nC1171_=_C2681( C1171 C2681 ) C1171_=_C2683( C1171 C2683 ) C1171_=_C2684( C1171 C2684 ) C1171_=_C2685( C1171 C2685 ) C1171_=_C2688( C1171 C2688 ) C1171_=_C2689( C1171 C2689 ) \nC1171_=_C2690( C1171 C2690 ) C1179_=_C1182( C1179 C1182 ) C1179_=_C1556( C1179 C1556 ) C1179_=_C2318( C1179 C2318 ) C1179_=_C2556( C1179 C2556 ) C1179_=_C2703( C1179 C2703 ) \nC1179_=_C2752( C1179 C2752 ) C1179_=_C3010( C1179 C3010 ) C1179_=_C3071( C1179 C3071 ) C1179_=_C3072( C1179 C3072 ) C1179_=_C3073( C1179 C3073 ) C1179_=_C3074( C1179 C3074 ) \nC1179_=_C3075( C1179 C3075 ) C1179_=_C3077( C1179 C3077 ) C1179_=_C3078( C1179 C3078 ) C1179_=_C3081( C1179 C3081 ) C1179_=_C3082( C1179 C3082 ) C1179_=_C3083( C1179 C3083 ) \nC1182_=_C1352( C1182 C1352 ) C1182_=_C1441( C1182 C1441 ) C1182_=_C2084( C1182 C2084 ) C1182_=_C2681( C1182 C2681 ) C1182_=_C2707( C1182 C2707 ) C1182_=_C2761( C1182 C2761 ) \nC1182_=_C3002( C1182 C3002 ) C1182_=_C3015( C1182 C3015 ) C1182_=_C3075( C1182 C3075 ) C1182_=_C3192( C1182 C3192 ) C1182_=_C3210( C1182 C3210 ) C1182_=_C3272( C1182 C3272 ) \nC1182_=_C3579( C1182 C3579 ) C1182_=_C3695( C1182 C3695 ) C1182_=_C3696( C1182 C3696 ) C1182_=_C3697( C1182 C3697 ) C1182_=_C3698( C1182 C3698 ) C1182_=_C3699( C1182 C3699 ) \nC1182_=_C3700( C1182 C3700 ) C1182_=_C3701( C1182 C3701 ) C1182_=_C3702( C1182 C3702 ) C1182_=_C3703( C1182 C3703 ) C1182_=_C3704( C1182 C3704 ) C1268_=_C1365( C1268 C1365 ) \nC1268_=_C1525( C1268 C1525 ) C1268_=_C1681( C1268 C1681 ) C1268_=_C1885( C1268 C1885 ) C1268_=_C1886( C1268 C1886 ) C1268_=_C1889( C1268 C1889 ) C1268_=_C1891( C1268 C1891 ) \nC1268_=_C1893( C1268 C1893 ) C1268_=_C1894( C1268 C1894 ) C1268_=_C1895( C1268 C1895 ) C1268_=_C1896( C1268 C1896 ) C1268_=_C1897( C1268 C1897 ) C1268_=_C1901( C1268 C1901 ) \nC1268_=_C1902( C1268 C1902 ) C1316_=_C1327( C1316 C1327 ) C1316_=_C1339( C1316 C1339 ) C1316_=_C1364( C1316 C1364 ) C1316_=_C1432( C1316 C1432 ) C1316_=_C1660( C1316 C1660 ) \nC1316_=_C1661( C1316 C1661 ) C1316_=_C1662( C1316 C1662 ) C1316_=_C1663( C1316 C1663 ) C1316_=_C1664( C1316 C1664 ) C1316_=_C1665( C1316 C1665 ) C1316_=_C1666( C1316 C1666 ) \nC1316_=_C1668( C1316 C1668 ) C1316_=_C1669( C1316 C1669 ) C1316_=_C1671( C1316 C1671 ) C1316_=_C1672( C1316 C1672 ) C1316_=_C1673( C1316 C1673 ) C1316_=_C1674( C1316 C1674 ) \nC1316_=_C1675( C1316 C1675 ) C1316_=_C1676( C1316 C1676 ) C1316_=_C1677( C1316 C1677 ) C1316_=_C1678( C1316 C1678 ) C1316_=_C1679( C1316 C1679 ) C1327_=_C1372( C1327 C1372 ) \nC1327_=_C1895( C1327 C1895 ) C1327_=_C2180( C1327 C2180 ) C1327_=_C2344( C1327 C2344 ) C1327_=_C2432( C1327 C2432 ) C1327_=_C2449( C1327 C2449 ) C1327_=_C2614( C1327 C2614 ) \nC1327_=_C2646( C1327 C2646 ) C1327_=_C2680( C1327 C2680 ) C1327_=_C2740( C1327 C2740 ) C1327_=_C3073( C1327 C3073 ) C1327_=_C3327( C1327 C3327 ) C1327_=_C3439( C1327 C3439 ) \nC1327_=_C3450( C1327 C3450 ) C1327_=_C3451( C1327 C3451 ) C1327_=_C3452( C1327 C3452 ) C1327_=_C3453( C1327 C3453 ) C1327_=_C3454( C1327 C3454 ) C1327_=_C3455( C1327 C3455 ) \nC1327_=_C3456( C1327 C3456 ) C1327_=_C3457( C1327 C3457 ) C1339_=_C1343( C1339 C1343 ) C1339_=_C1352( C1339 C1352 ) C1339_=_C1364( C1339 C1364 ) C1339_=_C1432( C1339 C1432 ) \nC1339_=_C1660( C1339 C1660 ) C1339_=_C1661( C1339 C1661 ) C1339_=_C1662( C1339 C1662 ) C1339_=_C1663( C1339 C1663 ) C1339_=_C1664( C1339 C1664 ) C1339_=_C1665( C1339 C1665 ) \nC1339_=_C1666( C1339 C1666 ) C1339_=_C1668( C1339 C1668 ) C1339_=_C1669( C1339 C1669 ) C1339_=_C1671( C1339 C1671 ) C1339_=_C1672( C1339 C1672 ) C1339_=_C1673( C1339 C1673 ) \nC1339_=_C1674( C1339 C1674 ) C1339_=_C1675( C1339 C1675 ) C1339_=_C1676( C1339 C1676 ) C1339_=_C1677( C1339 C1677 ) C1339_=_C1678( C1339 C1678 ) C1339_=_C1679( C1339 C1679 ) \nC1343_=_C1352( C1343 C1352 ) C1343_=_C2096( C1343 C2096 ) C1343_=_C2253( C1343 C2253 ) C1343_=_C2406( C1343 C2406 ) C1343_=_C2643( C1343 C2643 ) C1343_=_C2645( C1343 C2645 ) \nC1343_=_C2646( C1343 C2646 ) C1343_=_C2647( C1343 C2647 ) C1343_=_C2648( C1343 C2648 ) C1343_=_C2649( C1343 C2649 ) C1343_=_C2650( C1343 C2650 ) C1343_=_C2653( C1343 C2653 ) \nC1343_=_C2655( C1343 C2655 ) C1343_=_C2656( C1343 C2656 ) C1343_=_C2657( C1343 C2657 ) C1343_=_C2658( C1343 C2658 ) C1352_=_C1441( C1352 C1441 ) C1352_=_C2084( C1352 C2084 ) \nC1352_=_C2681( C1352 C2681 ) C1352_=_C2707( C1352 C2707 ) C1352_=_C2761( C1352 C2761 ) C1352_=_C3002( C1352 C3002 ) C1352_=_C3015( C1352 C3015 ) C1352_=_C3075( C1352 C3075 ) \nC1352_=_C3192( C1352 C3192 ) C1352_=_C3210( C1352 C3210 ) C1352_=_C3272( C1352 C3272 ) C1352_=_C3579( C1352 C3579 ) C1352_=_C3695( C1352 C3695 ) C1352_=_C3696( C1352 C3696 ) \nC1352_=_C3697( C1352 C3697 ) C1352_=_C3698( C1352 C3698 ) C1352_=_C3699( C1352 C3699 ) C1352_=_C3700( C1352 C3700 ) C1352_=_C3701( C1352 C3701 ) C1352_=_C3702( C1352 C3702 ) \nC1352_=_C3703( C1352 C3703 ) C1352_=_C3704( C1352 C3704 ) C1364_=_C1365( C1364 C1365 ) C1364_=_C1372( C1364 C1372 ) C1364_=_C1432( C1364 C1432 ) C1364_=_C1660( C1364 C1660 ) \nC1364_=_C1661( C1364 C1661 ) C1364_=_C1662( C1364 C1662 ) C1364_=_C1663( C1364 C1663 ) C1364_=_C1664( C1364 C1664 ) C1364_=_C1665( C1364 C1665 ) C1364_=_C1666( C1364 C1666 ) \nC1364_=_C1668( C1364 C1668 ) C1364_=_C1669( C1364 C1669 ) C1364_=_C1671( C1364 C1671 ) C1364_=_C1672( C1364 C1672 ) C1364_=_C1673( C1364 C1673 ) C1364_=_C1674( C1364 C1674 ) \nC1364_=_C1675( C1364 C1675 ) C1364_=_C1676( C1364 C1676 ) C1364_=_C1677( C1364 C1677 ) C1364_=_C1678( C1364 C1678 ) C1364_=_C1679( C1364 C1679 ) C1365_=_C1372( C1365 C1372 ) \nC1365_=_C1525( C1365 C1525 ) C1365_=_C1681( C1365 C1681 ) C1365_=_C1885( C1365 C1885 ) C1365_=_C1886( C1365 C1886 ) C1365_=_C1889( C1365 C1889 ) C1365_=_C1891( C1365 C1891</w:t>
      </w:r>
    </w:p>
    <w:p>
      <w:pPr>
        <w:pStyle w:val="PreformattedText"/>
        <w:bidi w:val="0"/>
        <w:spacing w:before="0" w:after="0"/>
        <w:jc w:val="left"/>
        <w:rPr/>
      </w:pPr>
      <w:r>
        <w:rPr/>
        <w:t xml:space="preserve"> </w:t>
      </w:r>
      <w:r>
        <w:rPr/>
        <w:t>) \nC1365_=_C1893( C1365 C1893 ) C1365_=_C1894( C1365 C1894 ) C1365_=_C1895( C1365 C1895 ) C1365_=_C1896( C1365 C1896 ) C1365_=_C1897( C1365 C1897 ) C1365_=_C1901( C1365 C1901 ) \nC1365_=_C1902( C1365 C1902 ) C1372_=_C1895( C1372 C1895 ) C1372_=_C2180( C1372 C2180 ) C1372_=_C2344( C1372 C2344 ) C1372_=_C2432( C1372 C2432 ) C1372_=_C2449( C1372 C2449 ) \nC1372_=_C2614( C1372 C2614 ) C1372_=_C2646( C1372 C2646 ) C1372_=_C2680( C1372 C2680 ) C1372_=_C2740( C1372 C2740 ) C1372_=_C3073( C1372 C3073 ) C1372_=_C3327( C1372 C3327 ) \nC1372_=_C3439( C1372 C3439 ) C1372_=_C3450( C1372 C3450 ) C1372_=_C3451( C1372 C3451 ) C1372_=_C3452( C1372 C3452 ) C1372_=_C3453( C1372 C3453 ) C1372_=_C3454( C1372 C3454 ) \nC1372_=_C3455( C1372 C3455 ) C1372_=_C3456( C1372 C3456 ) C1372_=_C3457( C1372 C3457 ) C1392_=_C2029( C1392 C2029 ) C1392_=_C2298( C1392 C2298 ) C1392_=_C2445( C1392 C2445 ) \nC1392_=_C2673( C1392 C2673 ) C1392_=_C2675( C1392 C2675 ) C1392_=_C2676( C1392 C2676 ) C1392_=_C2678( C1392 C2678 ) C1392_=_C2679( C1392 C2679 ) C1392_=_C2680( C1392 C2680 ) \nC1392_=_C2681( C1392 C2681 ) C1392_=_C2683( C1392 C2683 ) C1392_=_C2684( C1392 C2684 ) C1392_=_C2685( C1392 C2685 ) C1392_=_C2688( C1392 C2688 ) C1392_=_C2689( C1392 C2689 ) \nC1392_=_C2690( C1392 C2690 ) C1432_=_C1441( C1432 C1441 ) C1432_=_C1660( C1432 C1660 ) C1432_=_C1661( C1432 C1661 ) C1432_=_C1662( C1432 C1662 ) C1432_=_C1663( C1432 C1663 ) \nC1432_=_C1664( C1432 C1664 ) C1432_=_C1665( C1432 C1665 ) C1432_=_C1666( C1432 C1666 ) C1432_=_C1668( C1432 C1668 ) C1432_=_C1669( C1432 C1669 ) C1432_=_C1671( C1432 C1671 ) \nC1432_=_C1672( C1432 C1672 ) C1432_=_C1673( C1432 C1673 ) C1432_=_C1674( C1432 C1674 ) C1432_=_C1675( C1432 C1675 ) C1432_=_C1676( C1432 C1676 ) C1432_=_C1677( C1432 C1677 ) \nC1432_=_C1678( C1432 C1678 ) C1432_=_C1679( C1432 C1679 ) C1441_=_C2084( C1441 C2084 ) C1441_=_C2681( C1441 C2681 ) C1441_=_C2707( C1441 C2707 ) C1441_=_C2761( C1441 C2761 ) \nC1441_=_C3002( C1441 C3002 ) C1441_=_C3015( C1441 C3015 ) C1441_=_C3075( C1441 C3075 ) C1441_=_C3192( C1441 C3192 ) C1441_=_C3210( C1441 C3210 ) C1441_=_C3272( C1441 C3272 ) \nC1441_=_C3579( C1441 C3579 ) C1441_=_C3695( C1441 C3695 ) C1441_=_C3696( C1441 C3696 ) C1441_=_C3697( C1441 C3697 ) C1441_=_C3698( C1441 C3698 ) C1441_=_C3699( C1441 C3699 ) \nC1441_=_C3700( C1441 C3700 ) C1441_=_C3701( C1441 C3701 ) C1441_=_C3702( C1441 C3702 ) C1441_=_C3703( C1441 C3703 ) C1441_=_C3704( C1441 C3704 ) C1525_=_C1681( C1525 C1681 ) \nC1525_=_C1885( C1525 C1885 ) C1525_=_C1886( C1525 C1886 ) C1525_=_C1889( C1525 C1889 ) C1525_=_C1891( C1525 C1891 ) C1525_=_C1893( C1525 C1893 ) C1525_=_C1894( C1525 C1894 ) \nC1525_=_C1895( C1525 C1895 ) C1525_=_C1896( C1525 C1896 ) C1525_=_C1897( C1525 C1897 ) C1525_=_C1901( C1525 C1901 ) C1525_=_C1902( C1525 C1902 ) C1556_=_C2318( C1556 C2318 ) \nC1556_=_C2556( C1556 C2556 ) C1556_=_C2703( C1556 C2703 ) C1556_=_C2752( C1556 C2752 ) C1556_=_C3010( C1556 C3010 ) C1556_=_C3071( C1556 C3071 ) C1556_=_C3072( C1556 C3072 ) \nC1556_=_C3073( C1556 C3073 ) C1556_=_C3074( C1556 C3074 ) C1556_=_C3075( C1556 C3075 ) C1556_=_C3077( C1556 C3077 ) C1556_=_C3078( C1556 C3078 ) C1556_=_C3081( C1556 C3081 ) \nC1556_=_C3082( C1556 C3082 ) C1556_=_C3083( C1556 C3083 ) C1660_=_C1661( C1660 C1661 ) C1660_=_C1662( C1660 C1662 ) C1660_=_C1663( C1660 C1663 ) C1660_=_C1664( C1660 C1664 ) \nC1660_=_C1665( C1660 C1665 ) C1660_=_C1666( C1660 C1666 ) C1660_=_C1668( C1660 C1668 ) C1660_=_C1669( C1660 C1669 ) C1660_=_C1671( C1660 C1671 ) C1660_=_C1672( C1660 C1672 ) \nC1660_=_C1673( C1660 C1673 ) C1660_=_C1674( C1660 C1674 ) C1660_=_C1675( C1660 C1675 ) C1660_=_C1676( C1660 C1676 ) C1660_=_C1677( C1660 C1677 ) C1660_=_C1678( C1660 C1678 ) \nC1660_=_C1679( C1660 C1679 ) C1661_=_C1662( C1661 C1662 ) C1661_=_C1663( C1661 C1663 ) C1661_=_C1664( C1661 C1664 ) C1661_=_C1665( C1661 C1665 ) C1661_=_C1666( C1661 C1666 ) \nC1661_=_C1668( C1661 C1668 ) C1661_=_C1669( C1661 C1669 ) C1661_=_C1671( C1661 C1671 ) C1661_=_C1672( C1661 C1672 ) C1661_=_C1673( C1661 C1673 ) C1661_=_C1674( C1661 C1674 ) \nC1661_=_C1675( C1661 C1675 ) C1661_=_C1676( C1661 C1676 ) C1661_=_C1677( C1661 C1677 ) C1661_=_C1678( C1661 C1678 ) C1661_=_C1679( C1661 C1679 ) C1661_=_C2432( C1661 C2432 ) \nC1662_=_C1663( C1662 C1663 ) C1662_=_C1664( C1662 C1664 ) C1662_=_C1665( C1662 C1665 ) C1662_=_C1666( C1662 C1666 ) C1662_=_C1668( C1662 C1668 ) C1662_=_C1669( C1662 C1669 ) \nC1662_=_C1671( C1662 C1671 ) C1662_=_C1672( C1662 C1672 ) C1662_=_C1673( C1662 C1673 ) C1662_=_C1674( C1662 C1674 ) C1662_=_C1675( C1662 C1675 ) C1662_=_C1676( C1662 C1676 ) \nC1662_=_C1677( C1662 C1677 ) C1662_=_C1678( C1662 C1678 ) C1662_=_C1679( C1662 C1679 ) C1662_=_C2445( C1662 C2445 ) C1662_=_C2449( C1662 C2449 ) C1663_=_C1664( C1663 C1664 ) \nC1663_=_C1665( C1663 C1665 ) C1663_=_C1666( C1663 C1666 ) C1663_=_C1668( C1663 C1668 ) C1663_=_C1669( C1663 C1669 ) C1663_=_C1671( C1663 C1671 ) C1663_=_C1672( C1663 C1672 ) \nC1663_=_C1673( C1663 C1673 ) C1663_=_C1674( C1663 C1674 ) C1663_=_C1675( C1663 C1675 ) C1663_=_C1676( C1663 C1676 ) C1663_=_C1677( C1663 C1677 ) C1663_=_C1678( C1663 C1678 ) \nC1663_=_C1679( C1663 C1679 ) C1663_=_C2614( C1663 C2614 ) C1663_=_C2621( C1663 C2621 ) C1664_=_C1665( C1664 C1665 ) C1664_=_C1666( C1664 C1666 ) C1664_=_C1668( C1664 C1668 ) \nC1664_=_C1669( C1664 C1669 ) C1664_=_C1671( C1664 C1671 ) C1664_=_C1672( C1664 C1672 ) C1664_=_C1673( C1664 C1673 ) C1664_=_C1674( C1664 C1674 ) C1664_=_C1675( C1664 C1675 ) \nC1664_=_C1676( C1664 C1676 ) C1664_=_C1677( C1664 C1677 ) C1664_=_C1678( C1664 C1678 ) C1664_=_C1679( C1664 C1679 ) C1665_=_C1666( C1665 C1666 ) C1665_=_C1668( C1665 C1668 ) \nC1665_=_C1669( C1665 C1669 ) C1665_=_C1671( C1665 C1671 ) C1665_=_C1672( C1665 C1672 ) C1665_=_C1673( C1665 C1673 ) C1665_=_C1674( C1665 C1674 ) C1665_=_C1675( C1665 C1675 ) \nC1665_=_C1676( C1665 C1676 ) C1665_=_C1677( C1665 C1677 ) C1665_=_C1678( C1665 C1678 ) C1665_=_C1679( C1665 C1679 ) C1665_=_C3002( C1665 C3002 ) C1666_=_C1668( C1666 C1668 ) \nC1666_=_C1669( C1666 C1669 ) C1666_=_C1671( C1666 C1671 ) C1666_=_C1672( C1666 C1672 ) C1666_=_C1673( C1666 C1673 ) C1666_=_C1674( C1666 C1674 ) C1666_=_C1675( C1666 C1675 ) \nC1666_=_C1676( C1666 C1676 ) C1666_=_C1677( C1666 C1677 ) C1666_=_C1678( C1666 C1678 ) C1666_=_C1679( C1666 C1679 ) C1668_=_C1669( C1668 C1669 ) C1668_=_C1671( C1668 C1671 ) \nC1668_=_C1672( C1668 C1672 ) C1668_=_C1673( C1668 C1673 ) C1668_=_C1674( C1668 C1674 ) C1668_=_C1675( C1668 C1675 ) C1668_=_C1676( C1668 C1676 ) C1668_=_C1677( C1668 C1677 ) \nC1668_=_C1678( C1668 C1678 ) C1668_=_C1679( C1668 C1679 ) C1669_=_C1671( C1669 C1671 ) C1669_=_C1672( C1669 C1672 ) C1669_=_C1673( C1669 C1673 ) C1669_=_C1674( C1669 C1674 ) \nC1669_=_C1675( C1669 C1675 ) C1669_=_C1676( C1669 C1676 ) C1669_=_C1677( C1669 C1677 ) C1669_=_C1678( C1669 C1678 ) C1669_=_C1679( C1669 C1679 ) C1669_=_C3650( C1669 C3650 ) \nC1671_=_C1672( C1671 C1672 ) C1671_=_C1673( C1671 C1673 ) C1671_=_C1674( C1671 C1674 ) C1671_=_C1675( C1671 C1675 ) C1671_=_C1676( C1671 C1676 ) C1671_=_C1677( C1671 C1677 ) \nC1671_=_C1678( C1671 C1678 ) C1671_=_C1679( C1671 C1679 ) C1671_=_C3695( C1671 C3695 ) C1672_=_C1673( C1672 C1673 ) C1672_=_C1674( C1672 C1674 ) C1672_=_C1675( C1672 C1675 ) \nC1672_=_C1676( C1672 C1676 ) C1672_=_C1677( C1672 C1677 ) C1672_=_C1678( C1672 C1678 ) C1672_=_C1679( C1672 C1679 ) C1672_=_C3450( C1672 C3450 ) C1673_=_C1674( C1673 C1674 ) \nC1673_=_C1675( C1673 C1675 ) C1673_=_C1676( C1673 C1676 ) C1673_=_C1677( C1673 C1677 ) C1673_=_C1678( C1673 C1678 ) C1673_=_C1679( C1673 C1679 ) C1673_=_C3455( C1673 C3455 ) \nC1674_=_C1675( C1674 C1675 ) C1674_=_C1676( C1674 C1676 ) C1674_=_C1677( C1674 C1677 ) C1674_=_C1678( C1674 C1678 ) C1674_=_C1679( C1674 C1679 ) C1675_=_C1676( C1675 C1676 ) \nC1675_=_C1677( C1675 C1677 ) C1675_=_C1678( C1675 C1678 ) C1675_=_C1679( C1675 C1679 ) C1676_=_C1677( C1676 C1677 ) C1676_=_C1678( C1676 C1678 ) C1676_=_C1679( C1676 C1679 ) \nC1676_=_C3702( C1676 C3702 ) C1677_=_C1678( C1677 C1678 ) C1677_=_C1679( C1677 C1679 ) C1677_=_C2658( C1677 C2658 ) C1677_=_C2689( C1677 C2689 ) C1677_=_C3703( C1677 C3703 ) \nC1678_=_C1679( C1678 C1679 ) C1679_=_C3704( C1679 C3704 ) C1681_=_C1885( C1681 C1885 ) C1681_=_C1886( C1681 C1886 ) C1681_=_C1889( C1681 C1889 ) C1681_=_C1891( C1681 C1891 ) \nC1681_=_C1893( C1681 C1893 ) C1681_=_C1894( C1681 C1894 ) C1681_=_C1895( C1681 C1895 ) C1681_=_C1896( C1681 C1896 ) C1681_=_C1897( C1681 C1897 ) C1681_=_C1901( C1681 C1901 ) \nC1681_=_C1902( C1681 C1902 ) C1709_=_C3226( C1709 C3226 ) C1709_=_C3352( C1709 C3352 ) C1709_=_C3451( C1709 C3451 ) C1709_=_C3705( C1709 C3705 ) C1709_=_C3775( C1709 C3775 ) \nC1709_=_C3776( C1709 C3776 ) C1709_=_C3779( C1709 C3779 ) C1709_=_C3780( C1709 C3780 ) C1885_=_C1886( C1885 C1886 ) C1885_=_C1889( C1885 C1889 ) C1885_=_C1891( C1885 C1891 ) \nC1885_=_C1893( C1885 C1893 ) C1885_=_C1894( C1885 C1894 ) C1885_=_C1895( C1885 C1895 ) C1885_=_C1896( C1885 C1896 ) C1885_=_C1897( C1885 C1897 ) C1885_=_C1901( C1885 C1901 ) \nC1885_=_C1902( C1885 C1902 ) C1886_=_C1889( C1886 C1889 ) C1886_=_C1891( C1886 C1891 ) C1886_=_C1893( C1886 C1893 ) C1886_=_C1894( C1886 C1894 ) C1886_=_C1895( C1886 C1895 ) \nC1886_=_C1896( C1886 C1896 ) C1886_=_C1897( C1886 C1897 ) C1886_=_C1901( C1886 C1901 ) C1886_=_C1902( C1886 C1902 ) C1889_=_C1891( C1889 C1891 ) C1889_=_C1893( C1889 C1893 ) \nC1889_=_C1894( C1889 C1894 ) C1889_=_C1895( C1889 C1895 ) C1889_=_C1896( C1889 C1896 ) C1889_=_C1897( C1889 C1897 ) C1889_=_C1901( C1889 C1901 ) C1889_=_C1902( C1889 C1902 ) \nC1891_=_C1893( C1891 C1893 ) C1891_=_C1894( C1891 C1894 ) C1891_=_C1895( C1891 C1895 ) C1891_=_C1896( C1891 C1896 ) C1891_=_C1897( C1891 C1897 ) C1891_=_C1901( C1891 C1901 ) \nC1891_=_C1902( C1891 C1902 ) C1893_=_C1894( C1893 C1894 ) C1893_=_C1895( C1893 C1895 ) C1893_=_C1896( C1893 C1896 ) C1893_=_C1897( C1893 C1897 ) C1893_=_C1901( C1893 C1901 ) \nC1893_=_C1902( C1893 C1902 ) C1894_=_C1895(</w:t>
      </w:r>
    </w:p>
    <w:p>
      <w:pPr>
        <w:pStyle w:val="PreformattedText"/>
        <w:bidi w:val="0"/>
        <w:spacing w:before="0" w:after="0"/>
        <w:jc w:val="left"/>
        <w:rPr/>
      </w:pPr>
      <w:r>
        <w:rPr/>
        <w:t xml:space="preserve"> </w:t>
      </w:r>
      <w:r>
        <w:rPr/>
        <w:t>C1894 C1895 ) C1894_=_C1896( C1894 C1896 ) C1894_=_C1897( C1894 C1897 ) C1894_=_C1901( C1894 C1901 ) C1894_=_C1902( C1894 C1902 ) \nC1895_=_C1896( C1895 C1896 ) C1895_=_C1897( C1895 C1897 ) C1895_=_C1901( C1895 C1901 ) C1895_=_C1902( C1895 C1902 ) C1895_=_C2180( C1895 C2180 ) C1895_=_C2344( C1895 C2344 ) \nC1895_=_C2432( C1895 C2432 ) C1895_=_C2449( C1895 C2449 ) C1895_=_C2614( C1895 C2614 ) C1895_=_C2646( C1895 C2646 ) C1895_=_C2680( C1895 C2680 ) C1895_=_C2740( C1895 C2740 ) \nC1895_=_C3073( C1895 C3073 ) C1895_=_C3327( C1895 C3327 ) C1895_=_C3439( C1895 C3439 ) C1895_=_C3450( C1895 C3450 ) C1895_=_C3451( C1895 C3451 ) C1895_=_C3452( C1895 C3452 ) \nC1895_=_C3453( C1895 C3453 ) C1895_=_C3454( C1895 C3454 ) C1895_=_C3455( C1895 C3455 ) C1895_=_C3456( C1895 C3456 ) C1895_=_C3457( C1895 C3457 ) C1896_=_C1897( C1896 C1897 ) \nC1896_=_C1901( C1896 C1901 ) C1896_=_C1902( C1896 C1902 ) C1897_=_C1901( C1897 C1901 ) C1897_=_C1902( C1897 C1902 ) C1901_=_C1902( C1901 C1902 ) C1947_=_C1955( C1947 C1955 ) \nC1947_=_C2030( C1947 C2030 ) C1947_=_C2733( C1947 C2733 ) C1947_=_C2734( C1947 C2734 ) C1947_=_C2735( C1947 C2735 ) C1947_=_C2737( C1947 C2737 ) C1947_=_C2738( C1947 C2738 ) \nC1947_=_C2739( C1947 C2739 ) C1947_=_C2740( C1947 C2740 ) C1947_=_C2741( C1947 C2741 ) C1947_=_C2742( C1947 C2742 ) C1947_=_C2745( C1947 C2745 ) C1947_=_C2747( C1947 C2747 ) \nC1947_=_C2748( C1947 C2748 ) C1947_=_C2749( C1947 C2749 ) C1947_=_C2750( C1947 C2750 ) C1955_=_C2066( C1955 C2066 ) C1955_=_C2167( C1955 C2167 ) C1955_=_C2185( C1955 C2185 ) \nC1955_=_C2205( C1955 C2205 ) C1955_=_C2621( C1955 C2621 ) C1955_=_C3018( C1955 C3018 ) C1955_=_C3178( C1955 C3178 ) C1955_=_C3259( C1955 C3259 ) C1955_=_C3453( C1955 C3453 ) \nC1955_=_C3650( C1955 C3650 ) C1955_=_C3851( C1955 C3851 ) C1955_=_C3930( C1955 C3930 ) C1955_=_C3937( C1955 C3937 ) C1955_=_C3939( C1955 C3939 ) C1955_=_C3940( C1955 C3940 ) \nC1955_=_C3941( C1955 C3941 ) C1955_=_C3942( C1955 C3942 ) C1955_=_C3943( C1955 C3943 ) C2029_=_C2030( C2029 C2030 ) C2029_=_C2298( C2029 C2298 ) C2029_=_C2445( C2029 C2445 ) \nC2029_=_C2673( C2029 C2673 ) C2029_=_C2675( C2029 C2675 ) C2029_=_C2676( C2029 C2676 ) C2029_=_C2678( C2029 C2678 ) C2029_=_C2679( C2029 C2679 ) C2029_=_C2680( C2029 C2680 ) \nC2029_=_C2681( C2029 C2681 ) C2029_=_C2683( C2029 C2683 ) C2029_=_C2684( C2029 C2684 ) C2029_=_C2685( C2029 C2685 ) C2029_=_C2688( C2029 C2688 ) C2029_=_C2689( C2029 C2689 ) \nC2029_=_C2690( C2029 C2690 ) C2030_=_C2733( C2030 C2733 ) C2030_=_C2734( C2030 C2734 ) C2030_=_C2735( C2030 C2735 ) C2030_=_C2737( C2030 C2737 ) C2030_=_C2738( C2030 C2738 ) \nC2030_=_C2739( C2030 C2739 ) C2030_=_C2740( C2030 C2740 ) C2030_=_C2741( C2030 C2741 ) C2030_=_C2742( C2030 C2742 ) C2030_=_C2745( C2030 C2745 ) C2030_=_C2747( C2030 C2747 ) \nC2030_=_C2748( C2030 C2748 ) C2030_=_C2749( C2030 C2749 ) C2030_=_C2750( C2030 C2750 ) C2066_=_C2167( C2066 C2167 ) C2066_=_C2185( C2066 C2185 ) C2066_=_C2205( C2066 C2205 ) \nC2066_=_C2621( C2066 C2621 ) C2066_=_C3018( C2066 C3018 ) C2066_=_C3178( C2066 C3178 ) C2066_=_C3259( C2066 C3259 ) C2066_=_C3453( C2066 C3453 ) C2066_=_C3650( C2066 C3650 ) \nC2066_=_C3851( C2066 C3851 ) C2066_=_C3930( C2066 C3930 ) C2066_=_C3937( C2066 C3937 ) C2066_=_C3939( C2066 C3939 ) C2066_=_C3940( C2066 C3940 ) C2066_=_C3941( C2066 C3941 ) \nC2066_=_C3942( C2066 C3942 ) C2066_=_C3943( C2066 C3943 ) C2084_=_C2681( C2084 C2681 ) C2084_=_C2707( C2084 C2707 ) C2084_=_C2761( C2084 C2761 ) C2084_=_C3002( C2084 C3002 ) \nC2084_=_C3015( C2084 C3015 ) C2084_=_C3075( C2084 C3075 ) C2084_=_C3192( C2084 C3192 ) C2084_=_C3210( C2084 C3210 ) C2084_=_C3272( C2084 C3272 ) C2084_=_C3579( C2084 C3579 ) \nC2084_=_C3695( C2084 C3695 ) C2084_=_C3696( C2084 C3696 ) C2084_=_C3697( C2084 C3697 ) C2084_=_C3698( C2084 C3698 ) C2084_=_C3699( C2084 C3699 ) C2084_=_C3700( C2084 C3700 ) \nC2084_=_C3701( C2084 C3701 ) C2084_=_C3702( C2084 C3702 ) C2084_=_C3703( C2084 C3703 ) C2084_=_C3704( C2084 C3704 ) C2096_=_C2253( C2096 C2253 ) C2096_=_C2406( C2096 C2406 ) \nC2096_=_C2643( C2096 C2643 ) C2096_=_C2645( C2096 C2645 ) C2096_=_C2646( C2096 C2646 ) C2096_=_C2647( C2096 C2647 ) C2096_=_C2648( C2096 C2648 ) C2096_=_C2649( C2096 C2649 ) \nC2096_=_C2650( C2096 C2650 ) C2096_=_C2653( C2096 C2653 ) C2096_=_C2655( C2096 C2655 ) C2096_=_C2656( C2096 C2656 ) C2096_=_C2657( C2096 C2657 ) C2096_=_C2658( C2096 C2658 ) \nC2167_=_C2185( C2167 C2185 ) C2167_=_C2205( C2167 C2205 ) C2167_=_C2621( C2167 C2621 ) C2167_=_C3018( C2167 C3018 ) C2167_=_C3178( C2167 C3178 ) C2167_=_C3259( C2167 C3259 ) \nC2167_=_C3453( C2167 C3453 ) C2167_=_C3650( C2167 C3650 ) C2167_=_C3851( C2167 C3851 ) C2167_=_C3930( C2167 C3930 ) C2167_=_C3937( C2167 C3937 ) C2167_=_C3939( C2167 C3939 ) \nC2167_=_C3940( C2167 C3940 ) C2167_=_C3941( C2167 C3941 ) C2167_=_C3942( C2167 C3942 ) C2167_=_C3943( C2167 C3943 ) C2180_=_C2185( C2180 C2185 ) C2180_=_C2344( C2180 C2344 ) \nC2180_=_C2432( C2180 C2432 ) C2180_=_C2449( C2180 C2449 ) C2180_=_C2614( C2180 C2614 ) C2180_=_C2646( C2180 C2646 ) C2180_=_C2680( C2180 C2680 ) C2180_=_C2740( C2180 C2740 ) \nC2180_=_C3073( C2180 C3073 ) C2180_=_C3327( C2180 C3327 ) C2180_=_C3439( C2180 C3439 ) C2180_=_C3450( C2180 C3450 ) C2180_=_C3451( C2180 C3451 ) C2180_=_C3452( C2180 C3452 ) \nC2180_=_C3453( C2180 C3453 ) C2180_=_C3454( C2180 C3454 ) C2180_=_C3455( C2180 C3455 ) C2180_=_C3456( C2180 C3456 ) C2180_=_C3457( C2180 C3457 ) C2185_=_C2205( C2185 C2205 ) \nC2185_=_C2621( C2185 C2621 ) C2185_=_C3018( C2185 C3018 ) C2185_=_C3178( C2185 C3178 ) C2185_=_C3259( C2185 C3259 ) C2185_=_C3453( C2185 C3453 ) C2185_=_C3650( C2185 C3650 ) \nC2185_=_C3851( C2185 C3851 ) C2185_=_C3930( C2185 C3930 ) C2185_=_C3937( C2185 C3937 ) C2185_=_C3939( C2185 C3939 ) C2185_=_C3940( C2185 C3940 ) C2185_=_C3941( C2185 C3941 ) \nC2185_=_C3942( C2185 C3942 ) C2185_=_C3943( C2185 C3943 ) C2205_=_C2621( C2205 C2621 ) C2205_=_C3018( C2205 C3018 ) C2205_=_C3178( C2205 C3178 ) C2205_=_C3259( C2205 C3259 ) \nC2205_=_C3453( C2205 C3453 ) C2205_=_C3650( C2205 C3650 ) C2205_=_C3851( C2205 C3851 ) C2205_=_C3930( C2205 C3930 ) C2205_=_C3937( C2205 C3937 ) C2205_=_C3939( C2205 C3939 ) \nC2205_=_C3940( C2205 C3940 ) C2205_=_C3941( C2205 C3941 ) C2205_=_C3942( C2205 C3942 ) C2205_=_C3943( C2205 C3943 ) C2253_=_C2406( C2253 C2406 ) C2253_=_C2643( C2253 C2643 ) \nC2253_=_C2645( C2253 C2645 ) C2253_=_C2646( C2253 C2646 ) C2253_=_C2647( C2253 C2647 ) C2253_=_C2648( C2253 C2648 ) C2253_=_C2649( C2253 C2649 ) C2253_=_C2650( C2253 C2650 ) \nC2253_=_C2653( C2253 C2653 ) C2253_=_C2655( C2253 C2655 ) C2253_=_C2656( C2253 C2656 ) C2253_=_C2657( C2253 C2657 ) C2253_=_C2658( C2253 C2658 ) C2288_=_C2474( C2288 C2474 ) \nC2288_=_C2892( C2288 C2892 ) C2288_=_C2908( C2288 C2908 ) C2288_=_C3215( C2288 C3215 ) C2288_=_C3369( C2288 C3369 ) C2288_=_C3454( C2288 C3454 ) C2288_=_C3515( C2288 C3515 ) \nC2288_=_C3605( C2288 C3605 ) C2288_=_C3764( C2288 C3764 ) C2288_=_C3858( C2288 C3858 ) C2288_=_C3974( C2288 C3974 ) C2288_=_C3975( C2288 C3975 ) C2288_=_C3976( C2288 C3976 ) \nC2288_=_C3977( C2288 C3977 ) C2288_=_C3978( C2288 C3978 ) C2288_=_C3979( C2288 C3979 ) C2298_=_C2445( C2298 C2445 ) C2298_=_C2673( C2298 C2673 ) C2298_=_C2675( C2298 C2675 ) \nC2298_=_C2676( C2298 C2676 ) C2298_=_C2678( C2298 C2678 ) C2298_=_C2679( C2298 C2679 ) C2298_=_C2680( C2298 C2680 ) C2298_=_C2681( C2298 C2681 ) C2298_=_C2683( C2298 C2683 ) \nC2298_=_C2684( C2298 C2684 ) C2298_=_C2685( C2298 C2685 ) C2298_=_C2688( C2298 C2688 ) C2298_=_C2689( C2298 C2689 ) C2298_=_C2690( C2298 C2690 ) C2318_=_C2556( C2318 C2556 ) \nC2318_=_C2703( C2318 C2703 ) C2318_=_C2752( C2318 C2752 ) C2318_=_C3010( C2318 C3010 ) C2318_=_C3071( C2318 C3071 ) C2318_=_C3072( C2318 C3072 ) C2318_=_C3073( C2318 C3073 ) \nC2318_=_C3074( C2318 C3074 ) C2318_=_C3075( C2318 C3075 ) C2318_=_C3077( C2318 C3077 ) C2318_=_C3078( C2318 C3078 ) C2318_=_C3081( C2318 C3081 ) C2318_=_C3082( C2318 C3082 ) \nC2318_=_C3083( C2318 C3083 ) C2344_=_C2432( C2344 C2432 ) C2344_=_C2449( C2344 C2449 ) C2344_=_C2614( C2344 C2614 ) C2344_=_C2646( C2344 C2646 ) C2344_=_C2680( C2344 C2680 ) \nC2344_=_C2740( C2344 C2740 ) C2344_=_C3073( C2344 C3073 ) C2344_=_C3327( C2344 C3327 ) C2344_=_C3439( C2344 C3439 ) C2344_=_C3450( C2344 C3450 ) C2344_=_C3451( C2344 C3451 ) \nC2344_=_C3452( C2344 C3452 ) C2344_=_C3453( C2344 C3453 ) C2344_=_C3454( C2344 C3454 ) C2344_=_C3455( C2344 C3455 ) C2344_=_C3456( C2344 C3456 ) C2344_=_C3457( C2344 C3457 ) \nC2406_=_C2643( C2406 C2643 ) C2406_=_C2645( C2406 C2645 ) C2406_=_C2646( C2406 C2646 ) C2406_=_C2647( C2406 C2647 ) C2406_=_C2648( C2406 C2648 ) C2406_=_C2649( C2406 C2649 ) \nC2406_=_C2650( C2406 C2650 ) C2406_=_C2653( C2406 C2653 ) C2406_=_C2655( C2406 C2655 ) C2406_=_C2656( C2406 C2656 ) C2406_=_C2657( C2406 C2657 ) C2406_=_C2658( C2406 C2658 ) \nC2432_=_C2449( C2432 C2449 ) C2432_=_C2614( C2432 C2614 ) C2432_=_C2646( C2432 C2646 ) C2432_=_C2680( C2432 C2680 ) C2432_=_C2740( C2432 C2740 ) C2432_=_C3073( C2432 C3073 ) \nC2432_=_C3327( C2432 C3327 ) C2432_=_C3439( C2432 C3439 ) C2432_=_C3450( C2432 C3450 ) C2432_=_C3451( C2432 C3451 ) C2432_=_C3452( C2432 C3452 ) C2432_=_C3453( C2432 C3453 ) \nC2432_=_C3454( C2432 C3454 ) C2432_=_C3455( C2432 C3455 ) C2432_=_C3456( C2432 C3456 ) C2432_=_C3457( C2432 C3457 ) C2445_=_C2449( C2445 C2449 ) C2445_=_C2673( C2445 C2673 ) \nC2445_=_C2675( C2445 C2675 ) C2445_=_C2676( C2445 C2676 ) C2445_=_C2678( C2445 C2678 ) C2445_=_C2679( C2445 C2679 ) C2445_=_C2680( C2445 C2680 ) C2445_=_C2681( C2445 C2681 ) \nC2445_=_C2683( C2445 C2683 ) C2445_=_C2684( C2445 C2684 ) C2445_=_C2685( C2445 C2685 ) C2445_=_C2688( C2445 C2688 ) C2445_=_C2689( C2445 C2689 ) C2445_=_C2690( C2445 C2690 ) \nC2449_=_C2614( C2449 C2614 ) C2449_=_C2646( C2449 C2646 ) C2449_=_C2680( C2449 C2680 ) C2449_=_C2740( C2449 C2740 ) C2449_=_C3073( C2449 C3073 ) C2449_=_C3327( C2449 C3327 ) \nC2449_=_C3439( C2449 C3439 ) C2449_=_C3450( C2449 C3450 ) C2449_=_C3451( C2449 C3451 ) C2449_=_C3452(</w:t>
      </w:r>
    </w:p>
    <w:p>
      <w:pPr>
        <w:pStyle w:val="PreformattedText"/>
        <w:bidi w:val="0"/>
        <w:spacing w:before="0" w:after="0"/>
        <w:jc w:val="left"/>
        <w:rPr/>
      </w:pPr>
      <w:r>
        <w:rPr/>
        <w:t xml:space="preserve"> </w:t>
      </w:r>
      <w:r>
        <w:rPr/>
        <w:t>C2449 C3452 ) C2449_=_C3453( C2449 C3453 ) C2449_=_C3454( C2449 C3454 ) \nC2449_=_C3455( C2449 C3455 ) C2449_=_C3456( C2449 C3456 ) C2449_=_C3457( C2449 C3457 ) C2474_=_C2892( C2474 C2892 ) C2474_=_C2908( C2474 C2908 ) C2474_=_C3215( C2474 C3215 ) \nC2474_=_C3369( C2474 C3369 ) C2474_=_C3454( C2474 C3454 ) C2474_=_C3515( C2474 C3515 ) C2474_=_C3605( C2474 C3605 ) C2474_=_C3764( C2474 C3764 ) C2474_=_C3858( C2474 C3858 ) \nC2474_=_C3974( C2474 C3974 ) C2474_=_C3975( C2474 C3975 ) C2474_=_C3976( C2474 C3976 ) C2474_=_C3977( C2474 C3977 ) C2474_=_C3978( C2474 C3978 ) C2474_=_C3979( C2474 C3979 ) \nC2556_=_C2703( C2556 C2703 ) C2556_=_C2752( C2556 C2752 ) C2556_=_C3010( C2556 C3010 ) C2556_=_C3071( C2556 C3071 ) C2556_=_C3072( C2556 C3072 ) C2556_=_C3073( C2556 C3073 ) \nC2556_=_C3074( C2556 C3074 ) C2556_=_C3075( C2556 C3075 ) C2556_=_C3077( C2556 C3077 ) C2556_=_C3078( C2556 C3078 ) C2556_=_C3081( C2556 C3081 ) C2556_=_C3082( C2556 C3082 ) \nC2556_=_C3083( C2556 C3083 ) C2614_=_C2621( C2614 C2621 ) C2614_=_C2646( C2614 C2646 ) C2614_=_C2680( C2614 C2680 ) C2614_=_C2740( C2614 C2740 ) C2614_=_C3073( C2614 C3073 ) \nC2614_=_C3327( C2614 C3327 ) C2614_=_C3439( C2614 C3439 ) C2614_=_C3450( C2614 C3450 ) C2614_=_C3451( C2614 C3451 ) C2614_=_C3452( C2614 C3452 ) C2614_=_C3453( C2614 C3453 ) \nC2614_=_C3454( C2614 C3454 ) C2614_=_C3455( C2614 C3455 ) C2614_=_C3456( C2614 C3456 ) C2614_=_C3457( C2614 C3457 ) C2621_=_C3018( C2621 C3018 ) C2621_=_C3178( C2621 C3178 ) \nC2621_=_C3259( C2621 C3259 ) C2621_=_C3453( C2621 C3453 ) C2621_=_C3650( C2621 C3650 ) C2621_=_C3851( C2621 C3851 ) C2621_=_C3930( C2621 C3930 ) C2621_=_C3937( C2621 C3937 ) \nC2621_=_C3939( C2621 C3939 ) C2621_=_C3940( C2621 C3940 ) C2621_=_C3941( C2621 C3941 ) C2621_=_C3942( C2621 C3942 ) C2621_=_C3943( C2621 C3943 ) C2643_=_C2645( C2643 C2645 ) \nC2643_=_C2646( C2643 C2646 ) C2643_=_C2647( C2643 C2647 ) C2643_=_C2648( C2643 C2648 ) C2643_=_C2649( C2643 C2649 ) C2643_=_C2650( C2643 C2650 ) C2643_=_C2653( C2643 C2653 ) \nC2643_=_C2655( C2643 C2655 ) C2643_=_C2656( C2643 C2656 ) C2643_=_C2657( C2643 C2657 ) C2643_=_C2658( C2643 C2658 ) C2645_=_C2646( C2645 C2646 ) C2645_=_C2647( C2645 C2647 ) \nC2645_=_C2648( C2645 C2648 ) C2645_=_C2649( C2645 C2649 ) C2645_=_C2650( C2645 C2650 ) C2645_=_C2653( C2645 C2653 ) C2645_=_C2655( C2645 C2655 ) C2645_=_C2656( C2645 C2656 ) \nC2645_=_C2657( C2645 C2657 ) C2645_=_C2658( C2645 C2658 ) C2646_=_C2647( C2646 C2647 ) C2646_=_C2648( C2646 C2648 ) C2646_=_C2649( C2646 C2649 ) C2646_=_C2650( C2646 C2650 ) \nC2646_=_C2653( C2646 C2653 ) C2646_=_C2655( C2646 C2655 ) C2646_=_C2656( C2646 C2656 ) C2646_=_C2657( C2646 C2657 ) C2646_=_C2658( C2646 C2658 ) C2646_=_C2680( C2646 C2680 ) \nC2646_=_C2740( C2646 C2740 ) C2646_=_C3073( C2646 C3073 ) C2646_=_C3327( C2646 C3327 ) C2646_=_C3439( C2646 C3439 ) C2646_=_C3450( C2646 C3450 ) C2646_=_C3451( C2646 C3451 ) \nC2646_=_C3452( C2646 C3452 ) C2646_=_C3453( C2646 C3453 ) C2646_=_C3454( C2646 C3454 ) C2646_=_C3455( C2646 C3455 ) C2646_=_C3456( C2646 C3456 ) C2646_=_C3457( C2646 C3457 ) \nC2647_=_C2648( C2647 C2648 ) C2647_=_C2649( C2647 C2649 ) C2647_=_C2650( C2647 C2650 ) C2647_=_C2653( C2647 C2653 ) C2647_=_C2655( C2647 C2655 ) C2647_=_C2656( C2647 C2656 ) \nC2647_=_C2657( C2647 C2657 ) C2647_=_C2658( C2647 C2658 ) C2648_=_C2649( C2648 C2649 ) C2648_=_C2650( C2648 C2650 ) C2648_=_C2653( C2648 C2653 ) C2648_=_C2655( C2648 C2655 ) \nC2648_=_C2656( C2648 C2656 ) C2648_=_C2657( C2648 C2657 ) C2648_=_C2658( C2648 C2658 ) C2649_=_C2650( C2649 C2650 ) C2649_=_C2653( C2649 C2653 ) C2649_=_C2655( C2649 C2655 ) \nC2649_=_C2656( C2649 C2656 ) C2649_=_C2657( C2649 C2657 ) C2649_=_C2658( C2649 C2658 ) C2650_=_C2653( C2650 C2653 ) C2650_=_C2655( C2650 C2655 ) C2650_=_C2656( C2650 C2656 ) \nC2650_=_C2657( C2650 C2657 ) C2650_=_C2658( C2650 C2658 ) C2650_=_C3705( C2650 C3705 ) C2653_=_C2655( C2653 C2655 ) C2653_=_C2656( C2653 C2656 ) C2653_=_C2657( C2653 C2657 ) \nC2653_=_C2658( C2653 C2658 ) C2655_=_C2656( C2655 C2656 ) C2655_=_C2657( C2655 C2657 ) C2655_=_C2658( C2655 C2658 ) C2656_=_C2657( C2656 C2657 ) C2656_=_C2658( C2656 C2658 ) \nC2656_=_C3978( C2656 C3978 ) C2657_=_C2658( C2657 C2658 ) C2658_=_C2689( C2658 C2689 ) C2658_=_C3703( C2658 C3703 ) C2673_=_C2675( C2673 C2675 ) C2673_=_C2676( C2673 C2676 ) \nC2673_=_C2678( C2673 C2678 ) C2673_=_C2679( C2673 C2679 ) C2673_=_C2680( C2673 C2680 ) C2673_=_C2681( C2673 C2681 ) C2673_=_C2683( C2673 C2683 ) C2673_=_C2684( C2673 C2684 ) \nC2673_=_C2685( C2673 C2685 ) C2673_=_C2688( C2673 C2688 ) C2673_=_C2689( C2673 C2689 ) C2673_=_C2690( C2673 C2690 ) C2673_=_C2703( C2673 C2703 ) C2673_=_C2707( C2673 C2707 ) \nC2675_=_C2676( C2675 C2676 ) C2675_=_C2678( C2675 C2678 ) C2675_=_C2679( C2675 C2679 ) C2675_=_C2680( C2675 C2680 ) C2675_=_C2681( C2675 C2681 ) C2675_=_C2683( C2675 C2683 ) \nC2675_=_C2684( C2675 C2684 ) C2675_=_C2685( C2675 C2685 ) C2675_=_C2688( C2675 C2688 ) C2675_=_C2689( C2675 C2689 ) C2675_=_C2690( C2675 C2690 ) C2675_=_C2752( C2675 C2752 ) \nC2675_=_C2761( C2675 C2761 ) C2676_=_C2678( C2676 C2678 ) C2676_=_C2679( C2676 C2679 ) C2676_=_C2680( C2676 C2680 ) C2676_=_C2681( C2676 C2681 ) C2676_=_C2683( C2676 C2683 ) \nC2676_=_C2684( C2676 C2684 ) C2676_=_C2685( C2676 C2685 ) C2676_=_C2688( C2676 C2688 ) C2676_=_C2689( C2676 C2689 ) C2676_=_C2690( C2676 C2690 ) C2676_=_C3010( C2676 C3010 ) \nC2676_=_C3015( C2676 C3015 ) C2676_=_C3018( C2676 C3018 ) C2678_=_C2679( C2678 C2679 ) C2678_=_C2680( C2678 C2680 ) C2678_=_C2681( C2678 C2681 ) C2678_=_C2683( C2678 C2683 ) \nC2678_=_C2684( C2678 C2684 ) C2678_=_C2685( C2678 C2685 ) C2678_=_C2688( C2678 C2688 ) C2678_=_C2689( C2678 C2689 ) C2678_=_C2690( C2678 C2690 ) C2678_=_C2738( C2678 C2738 ) \nC2678_=_C3072( C2678 C3072 ) C2678_=_C3210( C2678 C3210 ) C2678_=_C3215( C2678 C3215 ) C2679_=_C2680( C2679 C2680 ) C2679_=_C2681( C2679 C2681 ) C2679_=_C2683( C2679 C2683 ) \nC2679_=_C2684( C2679 C2684 ) C2679_=_C2685( C2679 C2685 ) C2679_=_C2688( C2679 C2688 ) C2679_=_C2689( C2679 C2689 ) C2679_=_C2690( C2679 C2690 ) C2680_=_C2681( C2680 C2681 ) \nC2680_=_C2683( C2680 C2683 ) C2680_=_C2684( C2680 C2684 ) C2680_=_C2685( C2680 C2685 ) C2680_=_C2688( C2680 C2688 ) C2680_=_C2689( C2680 C2689 ) C2680_=_C2690( C2680 C2690 ) \nC2680_=_C2740( C2680 C2740 ) C2680_=_C3073( C2680 C3073 ) C2680_=_C3327( C2680 C3327 ) C2680_=_C3439( C2680 C3439 ) C2680_=_C3450( C2680 C3450 ) C2680_=_C3451( C2680 C3451 ) \nC2680_=_C3452( C2680 C3452 ) C2680_=_C3453( C2680 C3453 ) C2680_=_C3454( C2680 C3454 ) C2680_=_C3455( C2680 C3455 ) C2680_=_C3456( C2680 C3456 ) C2680_=_C3457( C2680 C3457 ) \nC2681_=_C2683( C2681 C2683 ) C2681_=_C2684( C2681 C2684 ) C2681_=_C2685( C2681 C2685 ) C2681_=_C2688( C2681 C2688 ) C2681_=_C2689( C2681 C2689 ) C2681_=_C2690( C2681 C2690 ) \nC2681_=_C2707( C2681 C2707 ) C2681_=_C2761( C2681 C2761 ) C2681_=_C3002( C2681 C3002 ) C2681_=_C3015( C2681 C3015 ) C2681_=_C3075( C2681 C3075 ) C2681_=_C3192( C2681 C3192 ) \nC2681_=_C3210( C2681 C3210 ) C2681_=_C3272( C2681 C3272 ) C2681_=_C3579( C2681 C3579 ) C2681_=_C3695( C2681 C3695 ) C2681_=_C3696( C2681 C3696 ) C2681_=_C3697( C2681 C3697 ) \nC2681_=_C3698( C2681 C3698 ) C2681_=_C3699( C2681 C3699 ) C2681_=_C3700( C2681 C3700 ) C2681_=_C3701( C2681 C3701 ) C2681_=_C3702( C2681 C3702 ) C2681_=_C3703( C2681 C3703 ) \nC2681_=_C3704( C2681 C3704 ) C2683_=_C2684( C2683 C2684 ) C2683_=_C2685( C2683 C2685 ) C2683_=_C2688( C2683 C2688 ) C2683_=_C2689( C2683 C2689 ) C2683_=_C2690( C2683 C2690 ) \nC2683_=_C3077( C2683 C3077 ) C2683_=_C3696( C2683 C3696 ) C2684_=_C2685( C2684 C2685 ) C2684_=_C2688( C2684 C2688 ) C2684_=_C2689( C2684 C2689 ) C2684_=_C2690( C2684 C2690 ) \nC2685_=_C2688( C2685 C2688 ) C2685_=_C2689( C2685 C2689 ) C2685_=_C2690( C2685 C2690 ) C2688_=_C2689( C2688 C2689 ) C2688_=_C2690( C2688 C2690 ) C2689_=_C2690( C2689 C2690 ) \nC2689_=_C3703( C2689 C3703 ) C2703_=_C2707( C2703 C2707 ) C2703_=_C2752( C2703 C2752 ) C2703_=_C3010( C2703 C3010 ) C2703_=_C3071( C2703 C3071 ) C2703_=_C3072( C2703 C3072 ) \nC2703_=_C3073( C2703 C3073 ) C2703_=_C3074( C2703 C3074 ) C2703_=_C3075( C2703 C3075 ) C2703_=_C3077( C2703 C3077 ) C2703_=_C3078( C2703 C3078 ) C2703_=_C3081( C2703 C3081 ) \nC2703_=_C3082( C2703 C3082 ) C2703_=_C3083( C2703 C3083 ) C2707_=_C2761( C2707 C2761 ) C2707_=_C3002( C2707 C3002 ) C2707_=_C3015( C2707 C3015 ) C2707_=_C3075( C2707 C3075 ) \nC2707_=_C3192( C2707 C3192 ) C2707_=_C3210( C2707 C3210 ) C2707_=_C3272( C2707 C3272 ) C2707_=_C3579( C2707 C3579 ) C2707_=_C3695( C2707 C3695 ) C2707_=_C3696( C2707 C3696 ) \nC2707_=_C3697( C2707 C3697 ) C2707_=_C3698( C2707 C3698 ) C2707_=_C3699( C2707 C3699 ) C2707_=_C3700( C2707 C3700 ) C2707_=_C3701( C2707 C3701 ) C2707_=_C3702( C2707 C3702 ) \nC2707_=_C3703( C2707 C3703 ) C2707_=_C3704( C2707 C3704 ) C2733_=_C2734( C2733 C2734 ) C2733_=_C2735( C2733 C2735 ) C2733_=_C2737( C2733 C2737 ) C2733_=_C2738( C2733 C2738 ) \nC2733_=_C2739( C2733 C2739 ) C2733_=_C2740( C2733 C2740 ) C2733_=_C2741( C2733 C2741 ) C2733_=_C2742( C2733 C2742 ) C2733_=_C2745( C2733 C2745 ) C2733_=_C2747( C2733 C2747 ) \nC2733_=_C2748( C2733 C2748 ) C2733_=_C2749( C2733 C2749 ) C2733_=_C2750( C2733 C2750 ) C2734_=_C2735( C2734 C2735 ) C2734_=_C2737( C2734 C2737 ) C2734_=_C2738( C2734 C2738 ) \nC2734_=_C2739( C2734 C2739 ) C2734_=_C2740( C2734 C2740 ) C2734_=_C2741( C2734 C2741 ) C2734_=_C2742( C2734 C2742 ) C2734_=_C2745( C2734 C2745 ) C2734_=_C2747( C2734 C2747 ) \nC2734_=_C2748( C2734 C2748 ) C2734_=_C2749( C2734 C2749 ) C2734_=_C2750( C2734 C2750 ) C2734_=_C2908( C2734 C2908 ) C2735_=_C2737( C2735 C2737 ) C2735_=_C2738( C2735 C2738 ) \nC2735_=_C2739( C2735 C2739 ) C2735_=_C2740( C2735 C2740 ) C2735_=_C2741( C2735 C2741 ) C2735_=_C2742( C2735 C2742 ) C2735_=_C2745( C2735 C2745 ) C2735_=_C2747( C2735 C2747 ) \nC2735_=_C2748( C2735 C2748 ) C2735_=_C2749( C2735 C2749 ) C2735_=_C2750( C2735 C2750 ) C2737_=_C2738( C2737 C2738 ) C2737_=_C2739( C2737 C2739 ) C2737_=_C2740(</w:t>
      </w:r>
    </w:p>
    <w:p>
      <w:pPr>
        <w:pStyle w:val="PreformattedText"/>
        <w:bidi w:val="0"/>
        <w:spacing w:before="0" w:after="0"/>
        <w:jc w:val="left"/>
        <w:rPr/>
      </w:pPr>
      <w:r>
        <w:rPr/>
        <w:t xml:space="preserve"> </w:t>
      </w:r>
      <w:r>
        <w:rPr/>
        <w:t>C2737 C2740 ) \nC2737_=_C2741( C2737 C2741 ) C2737_=_C2742( C2737 C2742 ) C2737_=_C2745( C2737 C2745 ) C2737_=_C2747( C2737 C2747 ) C2737_=_C2748( C2737 C2748 ) C2737_=_C2749( C2737 C2749 ) \nC2737_=_C2750( C2737 C2750 ) C2738_=_C2739( C2738 C2739 ) C2738_=_C2740( C2738 C2740 ) C2738_=_C2741( C2738 C2741 ) C2738_=_C2742( C2738 C2742 ) C2738_=_C2745( C2738 C2745 ) \nC2738_=_C2747( C2738 C2747 ) C2738_=_C2748( C2738 C2748 ) C2738_=_C2749( C2738 C2749 ) C2738_=_C2750( C2738 C2750 ) C2738_=_C3072( C2738 C3072 ) C2738_=_C3210( C2738 C3210 ) \nC2738_=_C3215( C2738 C3215 ) C2739_=_C2740( C2739 C2740 ) C2739_=_C2741( C2739 C2741 ) C2739_=_C2742( C2739 C2742 ) C2739_=_C2745( C2739 C2745 ) C2739_=_C2747( C2739 C2747 ) \nC2739_=_C2748( C2739 C2748 ) C2739_=_C2749( C2739 C2749 ) C2739_=_C2750( C2739 C2750 ) C2739_=_C3369( C2739 C3369 ) C2740_=_C2741( C2740 C2741 ) C2740_=_C2742( C2740 C2742 ) \nC2740_=_C2745( C2740 C2745 ) C2740_=_C2747( C2740 C2747 ) C2740_=_C2748( C2740 C2748 ) C2740_=_C2749( C2740 C2749 ) C2740_=_C2750( C2740 C2750 ) C2740_=_C3073( C2740 C3073 ) \nC2740_=_C3327( C2740 C3327 ) C2740_=_C3439( C2740 C3439 ) C2740_=_C3450( C2740 C3450 ) C2740_=_C3451( C2740 C3451 ) C2740_=_C3452( C2740 C3452 ) C2740_=_C3453( C2740 C3453 ) \nC2740_=_C3454( C2740 C3454 ) C2740_=_C3455( C2740 C3455 ) C2740_=_C3456( C2740 C3456 ) C2740_=_C3457( C2740 C3457 ) C2741_=_C2742( C2741 C2742 ) C2741_=_C2745( C2741 C2745 ) \nC2741_=_C2747( C2741 C2747 ) C2741_=_C2748( C2741 C2748 ) C2741_=_C2749( C2741 C2749 ) C2741_=_C2750( C2741 C2750 ) C2741_=_C3515( C2741 C3515 ) C2742_=_C2745( C2742 C2745 ) \nC2742_=_C2747( C2742 C2747 ) C2742_=_C2748( C2742 C2748 ) C2742_=_C2749( C2742 C2749 ) C2742_=_C2750( C2742 C2750 ) C2742_=_C3605( C2742 C3605 ) C2745_=_C2747( C2745 C2747 ) \nC2745_=_C2748( C2745 C2748 ) C2745_=_C2749( C2745 C2749 ) C2745_=_C2750( C2745 C2750 ) C2747_=_C2748( C2747 C2748 ) C2747_=_C2749( C2747 C2749 ) C2747_=_C2750( C2747 C2750 ) \nC2747_=_C3940( C2747 C3940 ) C2747_=_C3975( C2747 C3975 ) C2748_=_C2749( C2748 C2749 ) C2748_=_C2750( C2748 C2750 ) C2748_=_C3976( C2748 C3976 ) C2749_=_C2750( C2749 C2750 ) \nC2749_=_C3977( C2749 C3977 ) C2752_=_C2761( C2752 C2761 ) C2752_=_C3010( C2752 C3010 ) C2752_=_C3071( C2752 C3071 ) C2752_=_C3072( C2752 C3072 ) C2752_=_C3073( C2752 C3073 ) \nC2752_=_C3074( C2752 C3074 ) C2752_=_C3075( C2752 C3075 ) C2752_=_C3077( C2752 C3077 ) C2752_=_C3078( C2752 C3078 ) C2752_=_C3081( C2752 C3081 ) C2752_=_C3082( C2752 C3082 ) \nC2752_=_C3083( C2752 C3083 ) C2761_=_C3002( C2761 C3002 ) C2761_=_C3015( C2761 C3015 ) C2761_=_C3075( C2761 C3075 ) C2761_=_C3192( C2761 C3192 ) C2761_=_C3210( C2761 C3210 ) \nC2761_=_C3272( C2761 C3272 ) C2761_=_C3579( C2761 C3579 ) C2761_=_C3695( C2761 C3695 ) C2761_=_C3696( C2761 C3696 ) C2761_=_C3697( C2761 C3697 ) C2761_=_C3698( C2761 C3698 ) \nC2761_=_C3699( C2761 C3699 ) C2761_=_C3700( C2761 C3700 ) C2761_=_C3701( C2761 C3701 ) C2761_=_C3702( C2761 C3702 ) C2761_=_C3703( C2761 C3703 ) C2761_=_C3704( C2761 C3704 ) \nC2892_=_C2908( C2892 C2908 ) C2892_=_C3215( C2892 C3215 ) C2892_=_C3369( C2892 C3369 ) C2892_=_C3454( C2892 C3454 ) C2892_=_C3515( C2892 C3515 ) C2892_=_C3605( C2892 C3605 ) \nC2892_=_C3764( C2892 C3764 ) C2892_=_C3858( C2892 C3858 ) C2892_=_C3974( C2892 C3974 ) C2892_=_C3975( C2892 C3975 ) C2892_=_C3976( C2892 C3976 ) C2892_=_C3977( C2892 C3977 ) \nC2892_=_C3978( C2892 C3978 ) C2892_=_C3979( C2892 C3979 ) C2908_=_C3215( C2908 C3215 ) C2908_=_C3369( C2908 C3369 ) C2908_=_C3454( C2908 C3454 ) C2908_=_C3515( C2908 C3515 ) \nC2908_=_C3605( C2908 C3605 ) C2908_=_C3764( C2908 C3764 ) C2908_=_C3858( C2908 C3858 ) C2908_=_C3974( C2908 C3974 ) C2908_=_C3975( C2908 C3975 ) C2908_=_C3976( C2908 C3976 ) \nC2908_=_C3977( C2908 C3977 ) C2908_=_C3978( C2908 C3978 ) C2908_=_C3979( C2908 C3979 ) C3002_=_C3015( C3002 C3015 ) C3002_=_C3075( C3002 C3075 ) C3002_=_C3192( C3002 C3192 ) \nC3002_=_C3210( C3002 C3210 ) C3002_=_C3272( C3002 C3272 ) C3002_=_C3579( C3002 C3579 ) C3002_=_C3695( C3002 C3695 ) C3002_=_C3696( C3002 C3696 ) C3002_=_C3697( C3002 C3697 ) \nC3002_=_C3698( C3002 C3698 ) C3002_=_C3699( C3002 C3699 ) C3002_=_C3700( C3002 C3700 ) C3002_=_C3701( C3002 C3701 ) C3002_=_C3702( C3002 C3702 ) C3002_=_C3703( C3002 C3703 ) \nC3002_=_C3704( C3002 C3704 ) C3010_=_C3015( C3010 C3015 ) C3010_=_C3018( C3010 C3018 ) C3010_=_C3071( C3010 C3071 ) C3010_=_C3072( C3010 C3072 ) C3010_=_C3073( C3010 C3073 ) \nC3010_=_C3074( C3010 C3074 ) C3010_=_C3075( C3010 C3075 ) C3010_=_C3077( C3010 C3077 ) C3010_=_C3078( C3010 C3078 ) C3010_=_C3081( C3010 C3081 ) C3010_=_C3082( C3010 C3082 ) \nC3010_=_C3083( C3010 C3083 ) C3015_=_C3018( C3015 C3018 ) C3015_=_C3075( C3015 C3075 ) C3015_=_C3192( C3015 C3192 ) C3015_=_C3210( C3015 C3210 ) C3015_=_C3272( C3015 C3272 ) \nC3015_=_C3579( C3015 C3579 ) C3015_=_C3695( C3015 C3695 ) C3015_=_C3696( C3015 C3696 ) C3015_=_C3697( C3015 C3697 ) C3015_=_C3698( C3015 C3698 ) C3015_=_C3699( C3015 C3699 ) \nC3015_=_C3700( C3015 C3700 ) C3015_=_C3701( C3015 C3701 ) C3015_=_C3702( C3015 C3702 ) C3015_=_C3703( C3015 C3703 ) C3015_=_C3704( C3015 C3704 ) C3018_=_C3178( C3018 C3178 ) \nC3018_=_C3259( C3018 C3259 ) C3018_=_C3453( C3018 C3453 ) C3018_=_C3650( C3018 C3650 ) C3018_=_C3851( C3018 C3851 ) C3018_=_C3930( C3018 C3930 ) C3018_=_C3937( C3018 C3937 ) \nC3018_=_C3939( C3018 C3939 ) C3018_=_C3940( C3018 C3940 ) C3018_=_C3941( C3018 C3941 ) C3018_=_C3942( C3018 C3942 ) C3018_=_C3943( C3018 C3943 ) C3071_=_C3072( C3071 C3072 ) \nC3071_=_C3073( C3071 C3073 ) C3071_=_C3074( C3071 C3074 ) C3071_=_C3075( C3071 C3075 ) C3071_=_C3077( C3071 C3077 ) C3071_=_C3078( C3071 C3078 ) C3071_=_C3081( C3071 C3081 ) \nC3071_=_C3082( C3071 C3082 ) C3071_=_C3083( C3071 C3083 ) C3072_=_C3073( C3072 C3073 ) C3072_=_C3074( C3072 C3074 ) C3072_=_C3075( C3072 C3075 ) C3072_=_C3077( C3072 C3077 ) \nC3072_=_C3078( C3072 C3078 ) C3072_=_C3081( C3072 C3081 ) C3072_=_C3082( C3072 C3082 ) C3072_=_C3083( C3072 C3083 ) C3072_=_C3210( C3072 C3210 ) C3072_=_C3215( C3072 C3215 ) \nC3073_=_C3074( C3073 C3074 ) C3073_=_C3075( C3073 C3075 ) C3073_=_C3077( C3073 C3077 ) C3073_=_C3078( C3073 C3078 ) C3073_=_C3081( C3073 C3081 ) C3073_=_C3082( C3073 C3082 ) \nC3073_=_C3083( C3073 C3083 ) C3073_=_C3327( C3073 C3327 ) C3073_=_C3439( C3073 C3439 ) C3073_=_C3450( C3073 C3450 ) C3073_=_C3451( C3073 C3451 ) C3073_=_C3452( C3073 C3452 ) \nC3073_=_C3453( C3073 C3453 ) C3073_=_C3454( C3073 C3454 ) C3073_=_C3455( C3073 C3455 ) C3073_=_C3456( C3073 C3456 ) C3073_=_C3457( C3073 C3457 ) C3074_=_C3075( C3074 C3075 ) \nC3074_=_C3077( C3074 C3077 ) C3074_=_C3078( C3074 C3078 ) C3074_=_C3081( C3074 C3081 ) C3074_=_C3082( C3074 C3082 ) C3074_=_C3083( C3074 C3083 ) C3075_=_C3077( C3075 C3077 ) \nC3075_=_C3078( C3075 C3078 ) C3075_=_C3081( C3075 C3081 ) C3075_=_C3082( C3075 C3082 ) C3075_=_C3083( C3075 C3083 ) C3075_=_C3192( C3075 C3192 ) C3075_=_C3210( C3075 C3210 ) \nC3075_=_C3272( C3075 C3272 ) C3075_=_C3579( C3075 C3579 ) C3075_=_C3695( C3075 C3695 ) C3075_=_C3696( C3075 C3696 ) C3075_=_C3697( C3075 C3697 ) C3075_=_C3698( C3075 C3698 ) \nC3075_=_C3699( C3075 C3699 ) C3075_=_C3700( C3075 C3700 ) C3075_=_C3701( C3075 C3701 ) C3075_=_C3702( C3075 C3702 ) C3075_=_C3703( C3075 C3703 ) C3075_=_C3704( C3075 C3704 ) \nC3077_=_C3078( C3077 C3078 ) C3077_=_C3081( C3077 C3081 ) C3077_=_C3082( C3077 C3082 ) C3077_=_C3083( C3077 C3083 ) C3077_=_C3696( C3077 C3696 ) C3078_=_C3081( C3078 C3081 ) \nC3078_=_C3082( C3078 C3082 ) C3078_=_C3083( C3078 C3083 ) C3078_=_C3699( C3078 C3699 ) C3081_=_C3082( C3081 C3082 ) C3081_=_C3083( C3081 C3083 ) C3082_=_C3083( C3082 C3083 ) \nC3178_=_C3259( C3178 C3259 ) C3178_=_C3453( C3178 C3453 ) C3178_=_C3650( C3178 C3650 ) C3178_=_C3851( C3178 C3851 ) C3178_=_C3930( C3178 C3930 ) C3178_=_C3937( C3178 C3937 ) \nC3178_=_C3939( C3178 C3939 ) C3178_=_C3940( C3178 C3940 ) C3178_=_C3941( C3178 C3941 ) C3178_=_C3942( C3178 C3942 ) C3178_=_C3943( C3178 C3943 ) C3192_=_C3210( C3192 C3210 ) \nC3192_=_C3272( C3192 C3272 ) C3192_=_C3579( C3192 C3579 ) C3192_=_C3695( C3192 C3695 ) C3192_=_C3696( C3192 C3696 ) C3192_=_C3697( C3192 C3697 ) C3192_=_C3698( C3192 C3698 ) \nC3192_=_C3699( C3192 C3699 ) C3192_=_C3700( C3192 C3700 ) C3192_=_C3701( C3192 C3701 ) C3192_=_C3702( C3192 C3702 ) C3192_=_C3703( C3192 C3703 ) C3192_=_C3704( C3192 C3704 ) \nC3210_=_C3215( C3210 C3215 ) C3210_=_C3272( C3210 C3272 ) C3210_=_C3579( C3210 C3579 ) C3210_=_C3695( C3210 C3695 ) C3210_=_C3696( C3210 C3696 ) C3210_=_C3697( C3210 C3697 ) \nC3210_=_C3698( C3210 C3698 ) C3210_=_C3699( C3210 C3699 ) C3210_=_C3700( C3210 C3700 ) C3210_=_C3701( C3210 C3701 ) C3210_=_C3702( C3210 C3702 ) C3210_=_C3703( C3210 C3703 ) \nC3210_=_C3704( C3210 C3704 ) C3215_=_C3369( C3215 C3369 ) C3215_=_C3454( C3215 C3454 ) C3215_=_C3515( C3215 C3515 ) C3215_=_C3605( C3215 C3605 ) C3215_=_C3764( C3215 C3764 ) \nC3215_=_C3858( C3215 C3858 ) C3215_=_C3974( C3215 C3974 ) C3215_=_C3975( C3215 C3975 ) C3215_=_C3976( C3215 C3976 ) C3215_=_C3977( C3215 C3977 ) C3215_=_C3978( C3215 C3978 ) \nC3215_=_C3979( C3215 C3979 ) C3226_=_C3352( C3226 C3352 ) C3226_=_C3451( C3226 C3451 ) C3226_=_C3705( C3226 C3705 ) C3226_=_C3775( C3226 C3775 ) C3226_=_C3776( C3226 C3776 ) \nC3226_=_C3779( C3226 C3779 ) C3226_=_C3780( C3226 C3780 ) C3259_=_C3453( C3259 C3453 ) C3259_=_C3650( C3259 C3650 ) C3259_=_C3851( C3259 C3851 ) C3259_=_C3930( C3259 C3930 ) \nC3259_=_C3937( C3259 C3937 ) C3259_=_C3939( C3259 C3939 ) C3259_=_C3940( C3259 C3940 ) C3259_=_C3941( C3259 C3941 ) C3259_=_C3942( C3259 C3942 ) C3259_=_C3943( C3259 C3943 ) \nC3272_=_C3579( C3272 C3579 ) C3272_=_C3695( C3272 C3695 ) C3272_=_C3696( C3272 C3696 ) C3272_=_C3697( C3272 C3697 ) C3272_=_C3698( C3272 C3698 ) C3272_=_C3699( C3272 C3699 ) \nC3272_=_C3700( C3272 C3700 ) C3272_=_C3701( C3272 C3701 ) C3272_=_C3702( C3272 C3702 ) C3272_=_C3703( C3272 C3703 ) C3272_=_C3704( C3272 C3704 ) C3327_=_C3439( C3327 C3439 ) \nC3327_=_C3450( C3327 C3450 )</w:t>
      </w:r>
    </w:p>
    <w:p>
      <w:pPr>
        <w:pStyle w:val="PreformattedText"/>
        <w:bidi w:val="0"/>
        <w:spacing w:before="0" w:after="0"/>
        <w:jc w:val="left"/>
        <w:rPr/>
      </w:pPr>
      <w:r>
        <w:rPr/>
        <w:t xml:space="preserve"> </w:t>
      </w:r>
      <w:r>
        <w:rPr/>
        <w:t>C3327_=_C3451( C3327 C3451 ) C3327_=_C3452( C3327 C3452 ) C3327_=_C3453( C3327 C3453 ) C3327_=_C3454( C3327 C3454 ) C3327_=_C3455( C3327 C3455 ) \nC3327_=_C3456( C3327 C3456 ) C3327_=_C3457( C3327 C3457 ) C3352_=_C3451( C3352 C3451 ) C3352_=_C3705( C3352 C3705 ) C3352_=_C3775( C3352 C3775 ) C3352_=_C3776( C3352 C3776 ) \nC3352_=_C3779( C3352 C3779 ) C3352_=_C3780( C3352 C3780 ) C3369_=_C3454( C3369 C3454 ) C3369_=_C3515( C3369 C3515 ) C3369_=_C3605( C3369 C3605 ) C3369_=_C3764( C3369 C3764 ) \nC3369_=_C3858( C3369 C3858 ) C3369_=_C3974( C3369 C3974 ) C3369_=_C3975( C3369 C3975 ) C3369_=_C3976( C3369 C3976 ) C3369_=_C3977( C3369 C3977 ) C3369_=_C3978( C3369 C3978 ) \nC3369_=_C3979( C3369 C3979 ) C3439_=_C3450( C3439 C3450 ) C3439_=_C3451( C3439 C3451 ) C3439_=_C3452( C3439 C3452 ) C3439_=_C3453( C3439 C3453 ) C3439_=_C3454( C3439 C3454 ) \nC3439_=_C3455( C3439 C3455 ) C3439_=_C3456( C3439 C3456 ) C3439_=_C3457( C3439 C3457 ) C3450_=_C3451( C3450 C3451 ) C3450_=_C3452( C3450 C3452 ) C3450_=_C3453( C3450 C3453 ) \nC3450_=_C3454( C3450 C3454 ) C3450_=_C3455( C3450 C3455 ) C3450_=_C3456( C3450 C3456 ) C3450_=_C3457( C3450 C3457 ) C3451_=_C3452( C3451 C3452 ) C3451_=_C3453( C3451 C3453 ) \nC3451_=_C3454( C3451 C3454 ) C3451_=_C3455( C3451 C3455 ) C3451_=_C3456( C3451 C3456 ) C3451_=_C3457( C3451 C3457 ) C3451_=_C3705( C3451 C3705 ) C3451_=_C3775( C3451 C3775 ) \nC3451_=_C3776( C3451 C3776 ) C3451_=_C3779( C3451 C3779 ) C3451_=_C3780( C3451 C3780 ) C3452_=_C3453( C3452 C3453 ) C3452_=_C3454( C3452 C3454 ) C3452_=_C3455( C3452 C3455 ) \nC3452_=_C3456( C3452 C3456 ) C3452_=_C3457( C3452 C3457 ) C3453_=_C3454( C3453 C3454 ) C3453_=_C3455( C3453 C3455 ) C3453_=_C3456( C3453 C3456 ) C3453_=_C3457( C3453 C3457 ) \nC3453_=_C3650( C3453 C3650 ) C3453_=_C3851( C3453 C3851 ) C3453_=_C3930( C3453 C3930 ) C3453_=_C3937( C3453 C3937 ) C3453_=_C3939( C3453 C3939 ) C3453_=_C3940( C3453 C3940 ) \nC3453_=_C3941( C3453 C3941 ) C3453_=_C3942( C3453 C3942 ) C3453_=_C3943( C3453 C3943 ) C3454_=_C3455( C3454 C3455 ) C3454_=_C3456( C3454 C3456 ) C3454_=_C3457( C3454 C3457 ) \nC3454_=_C3515( C3454 C3515 ) C3454_=_C3605( C3454 C3605 ) C3454_=_C3764( C3454 C3764 ) C3454_=_C3858( C3454 C3858 ) C3454_=_C3974( C3454 C3974 ) C3454_=_C3975( C3454 C3975 ) \nC3454_=_C3976( C3454 C3976 ) C3454_=_C3977( C3454 C3977 ) C3454_=_C3978( C3454 C3978 ) C3454_=_C3979( C3454 C3979 ) C3455_=_C3456( C3455 C3456 ) C3455_=_C3457( C3455 C3457 ) \nC3456_=_C3457( C3456 C3457 ) C3515_=_C3605( C3515 C3605 ) C3515_=_C3764( C3515 C3764 ) C3515_=_C3858( C3515 C3858 ) C3515_=_C3974( C3515 C3974 ) C3515_=_C3975( C3515 C3975 ) \nC3515_=_C3976( C3515 C3976 ) C3515_=_C3977( C3515 C3977 ) C3515_=_C3978( C3515 C3978 ) C3515_=_C3979( C3515 C3979 ) C3579_=_C3695( C3579 C3695 ) C3579_=_C3696( C3579 C3696 ) \nC3579_=_C3697( C3579 C3697 ) C3579_=_C3698( C3579 C3698 ) C3579_=_C3699( C3579 C3699 ) C3579_=_C3700( C3579 C3700 ) C3579_=_C3701( C3579 C3701 ) C3579_=_C3702( C3579 C3702 ) \nC3579_=_C3703( C3579 C3703 ) C3579_=_C3704( C3579 C3704 ) C3605_=_C3764( C3605 C3764 ) C3605_=_C3858( C3605 C3858 ) C3605_=_C3974( C3605 C3974 ) C3605_=_C3975( C3605 C3975 ) \nC3605_=_C3976( C3605 C3976 ) C3605_=_C3977( C3605 C3977 ) C3605_=_C3978( C3605 C3978 ) C3605_=_C3979( C3605 C3979 ) C3650_=_C3851( C3650 C3851 ) C3650_=_C3930( C3650 C3930 ) \nC3650_=_C3937( C3650 C3937 ) C3650_=_C3939( C3650 C3939 ) C3650_=_C3940( C3650 C3940 ) C3650_=_C3941( C3650 C3941 ) C3650_=_C3942( C3650 C3942 ) C3650_=_C3943( C3650 C3943 ) \nC3695_=_C3696( C3695 C3696 ) C3695_=_C3697( C3695 C3697 ) C3695_=_C3698( C3695 C3698 ) C3695_=_C3699( C3695 C3699 ) C3695_=_C3700( C3695 C3700 ) C3695_=_C3701( C3695 C3701 ) \nC3695_=_C3702( C3695 C3702 ) C3695_=_C3703( C3695 C3703 ) C3695_=_C3704( C3695 C3704 ) C3696_=_C3697( C3696 C3697 ) C3696_=_C3698( C3696 C3698 ) C3696_=_C3699( C3696 C3699 ) \nC3696_=_C3700( C3696 C3700 ) C3696_=_C3701( C3696 C3701 ) C3696_=_C3702( C3696 C3702 ) C3696_=_C3703( C3696 C3703 ) C3696_=_C3704( C3696 C3704 ) C3697_=_C3698( C3697 C3698 ) \nC3697_=_C3699( C3697 C3699 ) C3697_=_C3700( C3697 C3700 ) C3697_=_C3701( C3697 C3701 ) C3697_=_C3702( C3697 C3702 ) C3697_=_C3703( C3697 C3703 ) C3697_=_C3704( C3697 C3704 ) \nC3698_=_C3699( C3698 C3699 ) C3698_=_C3700( C3698 C3700 ) C3698_=_C3701( C3698 C3701 ) C3698_=_C3702( C3698 C3702 ) C3698_=_C3703( C3698 C3703 ) C3698_=_C3704( C3698 C3704 ) \nC3698_=_C3858( C3698 C3858 ) C3699_=_C3700( C3699 C3700 ) C3699_=_C3701( C3699 C3701 ) C3699_=_C3702( C3699 C3702 ) C3699_=_C3703( C3699 C3703 ) C3699_=_C3704( C3699 C3704 ) \nC3700_=_C3701( C3700 C3701 ) C3700_=_C3702( C3700 C3702 ) C3700_=_C3703( C3700 C3703 ) C3700_=_C3704( C3700 C3704 ) C3700_=_C3974( C3700 C3974 ) C3701_=_C3702( C3701 C3702 ) \nC3701_=_C3703( C3701 C3703 ) C3701_=_C3704( C3701 C3704 ) C3702_=_C3703( C3702 C3703 ) C3702_=_C3704( C3702 C3704 ) C3703_=_C3704( C3703 C3704 ) C3705_=_C3775( C3705 C3775 ) \nC3705_=_C3776( C3705 C3776 ) C3705_=_C3779( C3705 C3779 ) C3705_=_C3780( C3705 C3780 ) C3764_=_C3858( C3764 C3858 ) C3764_=_C3974( C3764 C3974 ) C3764_=_C3975( C3764 C3975 ) \nC3764_=_C3976( C3764 C3976 ) C3764_=_C3977( C3764 C3977 ) C3764_=_C3978( C3764 C3978 ) C3764_=_C3979( C3764 C3979 ) C3775_=_C3776( C3775 C3776 ) C3775_=_C3779( C3775 C3779 ) \nC3775_=_C3780( C3775 C3780 ) C3776_=_C3779( C3776 C3779 ) C3776_=_C3780( C3776 C3780 ) C3776_=_C3930( C3776 C3930 ) C3779_=_C3780( C3779 C3780 ) C3779_=_C3941( C3779 C3941 ) \nC3851_=_C3930( C3851 C3930 ) C3851_=_C3937( C3851 C3937 ) C3851_=_C3939( C3851 C3939 ) C3851_=_C3940( C3851 C3940 ) C3851_=_C3941( C3851 C3941 ) C3851_=_C3942( C3851 C3942 ) \nC3851_=_C3943( C3851 C3943 ) C3858_=_C3974( C3858 C3974 ) C3858_=_C3975( C3858 C3975 ) C3858_=_C3976( C3858 C3976 ) C3858_=_C3977( C3858 C3977 ) C3858_=_C3978( C3858 C3978 ) \nC3858_=_C3979( C3858 C3979 ) C3930_=_C3937( C3930 C3937 ) C3930_=_C3939( C3930 C3939 ) C3930_=_C3940( C3930 C3940 ) C3930_=_C3941( C3930 C3941 ) C3930_=_C3942( C3930 C3942 ) \nC3930_=_C3943( C3930 C3943 ) C3937_=_C3939( C3937 C3939 ) C3937_=_C3940( C3937 C3940 ) C3937_=_C3941( C3937 C3941 ) C3937_=_C3942( C3937 C3942 ) C3937_=_C3943( C3937 C3943 ) \nC3939_=_C3940( C3939 C3940 ) C3939_=_C3941( C3939 C3941 ) C3939_=_C3942( C3939 C3942 ) C3939_=_C3943( C3939 C3943 ) C3940_=_C3941( C3940 C3941 ) C3940_=_C3942( C3940 C3942 ) \nC3940_=_C3943( C3940 C3943 ) C3940_=_C3975( C3940 C3975 ) C3941_=_C3942( C3941 C3942 ) C3941_=_C3943( C3941 C3943 ) C3942_=_C3943( C3942 C3943 ) C3943_=_C3979( C3943 C3979 ) \nC3974_=_C3975( C3974 C3975 ) C3974_=_C3976( C3974 C3976 ) C3974_=_C3977( C3974 C3977 ) C3974_=_C3978( C3974 C3978 ) C3974_=_C3979( C3974 C3979 ) C3975_=_C3976( C3975 C3976 ) \nC3975_=_C3977( C3975 C3977 ) C3975_=_C3978( C3975 C3978 ) C3975_=_C3979( C3975 C3979 ) C3976_=_C3977( C3976 C3977 ) C3976_=_C3978( C3976 C3978 ) C3976_=_C3979( C3976 C3979 ) \nC3977_=_C3978( C3977 C3978 ) C3977_=_C3979( C3977 C3979 ) C3978_=_C3979( C3978 C3979 ) "];81-&gt;104[label="229: C11 C46 C85 C162 C201 \nC220 C233 C248 C264 C292 C331 \nC334 C352 C369 C401 C449 C452 \nC509 C566 C604 C617 C653 C654 \nC655 C656 C657 C659 C660 C664 \nC665 C666 C668 C670 C671 C672 \nC676 C677 C678 C679 C688 C693 \nC699 C702 C765 C808 C813 C852 \nC909 C980 C991 C1035 C1057 C1103 \nC1136 C1171 C1179 C1182 C1268 C1316 \nC1327 C1339 C1343 C1352 C1364 C1365 \nC1372 C1392 C1432 C1441 C1525 C1556 \nC1660 C1661 C1662 C1663 C1664 C1665 \nC1666 C1668 C1669 C1671 C1672 C1673 \nC1674 C1675 C1676 C1677 C1678 C1679 \nC1681 C1709 C1885 C1886 C1889 C1891 \nC1893 C1894 C1896 C1897 C1901 C1902 \nC1947 C1955 C2029 C2030 C2066 C2084 \nC2096 C2167 C2180 C2185 C2205 C2253 \nC2288 C2298 C2318 C2344 C2406 C2432 \nC2445 C2449 C2474 C2556 C2614 C2621 \nC2643 C2645 C2647 C2648 C2649 C2650 \nC2653 C2655 C2656 C2657 C2658 C2673 \nC2675 C2676 C2678 C2679 C2683 C2684 \nC2685 C2688 C2689 C2690 C2703 C2707 \nC2733 C2734 C2735 C2737 C2738 C2739 \nC2741 C2742 C2745 C2747 C2748 C2749 \nC2750 C2752 C2761 C2892 C2908 C3002 \nC3010 C3015 C3018 C3071 C3072 C3074 \nC3077 C3078 C3081 C3082 C3083 C3178 \nC3192 C3210 C3215 C3226 C3259 C3272 \nC3327 C3352 C3369 C3439 C3450 C3452 \nC3455 C3456 C3457 C3515 C3579 C3605 \nC3650 C3695 C3696 C3697 C3698 C3699 \nC3700 C3701 C3702 C3703 C3704 C3705 \nC3764 C3775 C3776 C3779 C3780 C3851 \nC3858 C3930 C3937 C3939 C3940 C3941 \nC3942 C3943 C3974 C3975 C3976 C3977 \nC3978 C3979 \n2223: C11_=_C85 ,C11_=_C604 ,C11_=_C980 ,C11_=_C1316 ,C11_=_C1339 ,\nC11_=_C1364 ,C11_=_C1432 ,C11_=_C1660 ,C11_=_C1661 ,C11_=_C1662 ,C11_=_C1663 ,\nC11_=_C1664 ,C11_=_C1665 ,C11_=_C1666 ,C11_=_C1668 ,C11_=_C1669 ,C11_=_C1671 ,\nC11_=_C1672 ,C11_=_C1673 ,C11_=_C1674 ,C11_=_C1675 ,C11_=_C1676 ,C11_=_C1677 ,\nC11_=_C1678 ,C11_=_C1679 ,C46_=_C162 ,C46_=_C201 ,C46_=_C220 ,C46_=_C233 ,\nC46_=_C248 ,C46_=_C264 ,C46_=_C292 ,C46_=_C331 ,C46_=_C566 ,C46_=_C1709 ,\nC46_=_C3226 ,C46_=_C3352 ,C46_=_C3705 ,C46_=_C3775 ,C46_=_C3776 ,C46_=_C3779 ,\nC46_=_C3780 ,C85_=_C604 ,C85_=_C980 ,C85_=_C1316 ,C85_=_C1339 ,C85_=_C1364 ,\nC85_=_C1432 ,C85_=_C1660 ,C85_=_C1661 ,C85_=_C1662 ,C85_=_C1663 ,C85_=_C1664 ,\nC85_=_C1665 ,C85_=_C1666 ,C85_=_C1668 ,C85_=_C1669 ,C85_=_C1671 ,C85_=_C1672 ,\nC85_=_C1673 ,C85_=_C1674 ,C85_=_C1675 ,C85_=_C1676 ,C85_=_C1677 ,C85_=_C1678 ,\nC85_=_C1679 ,C162_=_C201 ,C162_=_C220 ,C162_=_C233 ,C162_=_C248 ,C162_=_C264 ,\nC162_=_C292 ,C162_=_C331 ,C162_=_C566 ,C162_=_C1709 ,C162_=_C3226 ,C162_=_C3352 ,\nC162_=_C3705 ,C162_=_C3775 ,C162_=_C3776 ,C162_=_C3779 ,C162_=_C3780 ,C201_=_C220 ,\nC201_=_C233 ,C201_=_C248 ,C201_=_C264 ,C201_=_C292 ,C201_=_C331 ,C201_=_C566 ,\nC201_=_C1709 ,C201_=_C3226 ,C201_=_C3352 ,C201_=_C3705 ,C201_=_C3775 ,C201_=_C3776 ,\nC201_=_C3779 ,C201_=_C3780 ,C220_=_C233 ,C220_=_C248 ,C220_=_C264 ,C220_=_C292 ,\nC220_=_C331 ,C220_=_C566 ,C220_=_C1709 ,C220_=_C3226 ,C220_=_C3352 ,C220_=_C3705 ,\nC220_=_C3775 ,C220_=_C3776 ,C220_=_C3779 ,C220_=_C3780 ,C233_=_C248 ,C233_=_C264 ,\nC233_=_C292 ,C233_=_C331 ,C233_=_C566</w:t>
      </w:r>
    </w:p>
    <w:p>
      <w:pPr>
        <w:pStyle w:val="PreformattedText"/>
        <w:bidi w:val="0"/>
        <w:spacing w:before="0" w:after="0"/>
        <w:jc w:val="left"/>
        <w:rPr/>
      </w:pPr>
      <w:r>
        <w:rPr/>
        <w:t xml:space="preserve"> </w:t>
      </w:r>
      <w:r>
        <w:rPr/>
        <w:t>,C233_=_C1709 ,C233_=_C3226 ,C233_=_C3352 ,\nC233_=_C3705 ,C233_=_C3775 ,C233_=_C3776 ,C233_=_C3779 ,C233_=_C3780 ,C248_=_C264 ,\nC248_=_C292 ,C248_=_C331 ,C248_=_C566 ,C248_=_C1709 ,C248_=_C3226 ,C248_=_C3352 ,\nC248_=_C3705 ,C248_=_C3775 ,C248_=_C3776 ,C248_=_C3779 ,C248_=_C3780 ,C264_=_C292 ,\nC264_=_C331 ,C264_=_C566 ,C264_=_C1709 ,C264_=_C3226 ,C264_=_C3352 ,C264_=_C3705 ,\nC264_=_C3775 ,C264_=_C3776 ,C264_=_C3779 ,C264_=_C3780 ,C292_=_C331 ,C292_=_C566 ,\nC292_=_C1709 ,C292_=_C3226 ,C292_=_C3352 ,C292_=_C3705 ,C292_=_C3775 ,C292_=_C3776 ,\nC292_=_C3779 ,C292_=_C3780 ,C331_=_C566 ,C331_=_C1709 ,C331_=_C3226 ,C331_=_C3352 ,\nC331_=_C3705 ,C331_=_C3775 ,C331_=_C3776 ,C331_=_C3779 ,C331_=_C3780 ,C334_=_C352 ,\nC334_=_C653 ,C334_=_C654 ,C334_=_C655 ,C334_=_C656 ,C334_=_C657 ,C334_=_C659 ,\nC334_=_C660 ,C334_=_C664 ,C334_=_C665 ,C334_=_C666 ,C334_=_C668 ,C334_=_C670 ,\nC334_=_C671 ,C334_=_C672 ,C334_=_C676 ,C334_=_C677 ,C334_=_C678 ,C334_=_C679 ,\nC352_=_C2288 ,C352_=_C2474 ,C352_=_C2892 ,C352_=_C2908 ,C352_=_C3215 ,C352_=_C3369 ,\nC352_=_C3515 ,C352_=_C3605 ,C352_=_C3764 ,C352_=_C3858 ,C352_=_C3974 ,C352_=_C3975 ,\nC352_=_C3976 ,C352_=_C3977 ,C352_=_C3978 ,C352_=_C3979 ,C369_=_C688 ,C369_=_C852 ,\nC369_=_C1103 ,C369_=_C1268 ,C369_=_C1365 ,C369_=_C1525 ,C369_=_C1681 ,C369_=_C1885 ,\nC369_=_C1886 ,C369_=_C1889 ,C369_=_C1891 ,C369_=_C1893 ,C369_=_C1894 ,C369_=_C1896 ,\nC369_=_C1897 ,C369_=_C1901 ,C369_=_C1902 ,C401_=_C765 ,C401_=_C909 ,C401_=_C1947 ,\nC401_=_C2030 ,C401_=_C2733 ,C401_=_C2734 ,C401_=_C2735 ,C401_=_C2737 ,C401_=_C2738 ,\nC401_=_C2739 ,C401_=_C2741 ,C401_=_C2742 ,C401_=_C2745 ,C401_=_C2747 ,C401_=_C2748 ,\nC401_=_C2749 ,C401_=_C2750 ,C449_=_C452 ,C449_=_C1035 ,C449_=_C1057 ,C449_=_C1343 ,\nC449_=_C2096 ,C449_=_C2253 ,C449_=_C2406 ,C449_=_C2643 ,C449_=_C2645 ,C449_=_C2647 ,\nC449_=_C2648 ,C449_=_C2649 ,C449_=_C2650 ,C449_=_C2653 ,C449_=_C2655 ,C449_=_C2656 ,\nC449_=_C2657 ,C449_=_C2658 ,C452_=_C509 ,C452_=_C617 ,C452_=_C813 ,C452_=_C1327 ,\nC452_=_C1372 ,C452_=_C2180 ,C452_=_C2344 ,C452_=_C2432 ,C452_=_C2449 ,C452_=_C2614 ,\nC452_=_C3327 ,C452_=_C3439 ,C452_=_C3450 ,C452_=_C3452 ,C452_=_C3455 ,C452_=_C3456 ,\nC452_=_C3457 ,C509_=_C617 ,C509_=_C813 ,C509_=_C1327 ,C509_=_C1372 ,C509_=_C2180 ,\nC509_=_C2344 ,C509_=_C2432 ,C509_=_C2449 ,C509_=_C2614 ,C509_=_C3327 ,C509_=_C3439 ,\nC509_=_C3450 ,C509_=_C3452 ,C509_=_C3455 ,C509_=_C3456 ,C509_=_C3457 ,C566_=_C1709 ,\nC566_=_C3226 ,C566_=_C3352 ,C566_=_C3705 ,C566_=_C3775 ,C566_=_C3776 ,C566_=_C3779 ,\nC566_=_C3780 ,C604_=_C617 ,C604_=_C980 ,C604_=_C1316 ,C604_=_C1339 ,C604_=_C1364 ,\nC604_=_C1432 ,C604_=_C1660 ,C604_=_C1661 ,C604_=_C1662 ,C604_=_C1663 ,C604_=_C1664 ,\nC604_=_C1665 ,C604_=_C1666 ,C604_=_C1668 ,C604_=_C1669 ,C604_=_C1671 ,C604_=_C1672 ,\nC604_=_C1673 ,C604_=_C1674 ,C604_=_C1675 ,C604_=_C1676 ,C604_=_C1677 ,C604_=_C1678 ,\nC604_=_C1679 ,C617_=_C813 ,C617_=_C1327 ,C617_=_C1372 ,C617_=_C2180 ,C617_=_C2344 ,\nC617_=_C2432 ,C617_=_C2449 ,C617_=_C2614 ,C617_=_C3327 ,C617_=_C3439 ,C617_=_C3450 ,\nC617_=_C3452 ,C617_=_C3455 ,C617_=_C3456 ,C617_=_C3457 ,C653_=_C654 ,C653_=_C655 ,\nC653_=_C656 ,C653_=_C657 ,C653_=_C659 ,C653_=_C660 ,C653_=_C664 ,C653_=_C665 ,\nC653_=_C666 ,C653_=_C668 ,C653_=_C670 ,C653_=_C671 ,C653_=_C672 ,C653_=_C676 ,\nC653_=_C677 ,C653_=_C678 ,C653_=_C679 ,C653_=_C808 ,C653_=_C813 ,C654_=_C655 ,\nC654_=_C656 ,C654_=_C657 ,C654_=_C659 ,C654_=_C660 ,C654_=_C664 ,C654_=_C665 ,\nC654_=_C666 ,C654_=_C668 ,C654_=_C670 ,C654_=_C671 ,C654_=_C672 ,C654_=_C676 ,\nC654_=_C677 ,C654_=_C678 ,C654_=_C679 ,C654_=_C980 ,C654_=_C991 ,C655_=_C656 ,\nC655_=_C657 ,C655_=_C659 ,C655_=_C660 ,C655_=_C664 ,C655_=_C665 ,C655_=_C666 ,\nC655_=_C668 ,C655_=_C670 ,C655_=_C671 ,C655_=_C672 ,C655_=_C676 ,C655_=_C677 ,\nC655_=_C678 ,C655_=_C679 ,C655_=_C1364 ,C655_=_C1365 ,C655_=_C1372 ,C656_=_C657 ,\nC656_=_C659 ,C656_=_C660 ,C656_=_C664 ,C656_=_C665 ,C656_=_C666 ,C656_=_C668 ,\nC656_=_C670 ,C656_=_C671 ,C656_=_C672 ,C656_=_C676 ,C656_=_C677 ,C656_=_C678 ,\nC656_=_C679 ,C657_=_C659 ,C657_=_C660 ,C657_=_C664 ,C657_=_C665 ,C657_=_C666 ,\nC657_=_C668 ,C657_=_C670 ,C657_=_C671 ,C657_=_C672 ,C657_=_C676 ,C657_=_C677 ,\nC657_=_C678 ,C657_=_C679 ,C659_=_C660 ,C659_=_C664 ,C659_=_C665 ,C659_=_C666 ,\nC659_=_C668 ,C659_=_C670 ,C659_=_C671 ,C659_=_C672 ,C659_=_C676 ,C659_=_C677 ,\nC659_=_C678 ,C659_=_C679 ,C660_=_C664 ,C660_=_C665 ,C660_=_C666 ,C660_=_C668 ,\nC660_=_C670 ,C660_=_C671 ,C660_=_C672 ,C660_=_C676 ,C660_=_C677 ,C660_=_C678 ,\nC660_=_C679 ,C660_=_C1885 ,C664_=_C665 ,C664_=_C666 ,C664_=_C668 ,C664_=_C670 ,\nC664_=_C671 ,C664_=_C672 ,C664_=_C676 ,C664_=_C677 ,C664_=_C678 ,C664_=_C679 ,\nC665_=_C666 ,C665_=_C668 ,C665_=_C670 ,C665_=_C671 ,C665_=_C672 ,C665_=_C676 ,\nC665_=_C677 ,C665_=_C678 ,C665_=_C679 ,C666_=_C668 ,C666_=_C670 ,C666_=_C671 ,\nC666_=_C672 ,C666_=_C676 ,C666_=_C677 ,C666_=_C678 ,C666_=_C679 ,C666_=_C1665 ,\nC666_=_C3002 ,C668_=_C670 ,C668_=_C671 ,C668_=_C672 ,C668_=_C676 ,C668_=_C677 ,\nC668_=_C678 ,C668_=_C679 ,C670_=_C671 ,C670_=_C672 ,C670_=_C676 ,C670_=_C677 ,\nC670_=_C678 ,C670_=_C679 ,C671_=_C672 ,C671_=_C676 ,C671_=_C677 ,C671_=_C678 ,\nC671_=_C679 ,C671_=_C3579 ,C672_=_C676 ,C672_=_C677 ,C672_=_C678 ,C672_=_C679 ,\nC672_=_C3764 ,C676_=_C677 ,C676_=_C678 ,C676_=_C679 ,C677_=_C678 ,C677_=_C679 ,\nC677_=_C1901 ,C678_=_C679 ,C678_=_C3701 ,C688_=_C693 ,C688_=_C699 ,C688_=_C702 ,\nC688_=_C852 ,C688_=_C1103 ,C688_=_C1268 ,C688_=_C1365 ,C688_=_C1525 ,C688_=_C1681 ,\nC688_=_C1885 ,C688_=_C1886 ,C688_=_C1889 ,C688_=_C1891 ,C688_=_C1893 ,C688_=_C1894 ,\nC688_=_C1896 ,C688_=_C1897 ,C688_=_C1901 ,C688_=_C1902 ,C693_=_C699 ,C693_=_C702 ,\nC693_=_C1171 ,C693_=_C1392 ,C693_=_C2029 ,C693_=_C2298 ,C693_=_C2445 ,C693_=_C2673 ,\nC693_=_C2675 ,C693_=_C2676 ,C693_=_C2678 ,C693_=_C2679 ,C693_=_C2683 ,C693_=_C2684 ,\nC693_=_C2685 ,C693_=_C2688 ,C693_=_C2689 ,C693_=_C2690 ,C699_=_C702 ,C699_=_C808 ,\nC699_=_C1179 ,C699_=_C1556 ,C699_=_C2318 ,C699_=_C2556 ,C699_=_C2703 ,C699_=_C2752 ,\nC699_=_C3010 ,C699_=_C3071 ,C699_=_C3072 ,C699_=_C3074 ,C699_=_C3077 ,C699_=_C3078 ,\nC699_=_C3081 ,C699_=_C3082 ,C699_=_C3083 ,C702_=_C991 ,C702_=_C1136 ,C702_=_C1182 ,\nC702_=_C1352 ,C702_=_C1441 ,C702_=_C2084 ,C702_=_C2707 ,C702_=_C2761 ,C702_=_C3002 ,\nC702_=_C3015 ,C702_=_C3192 ,C702_=_C3210 ,C702_=_C3272 ,C702_=_C3579 ,C702_=_C3695 ,\nC702_=_C3696 ,C702_=_C3697 ,C702_=_C3698 ,C702_=_C3699 ,C702_=_C3700 ,C702_=_C3701 ,\nC702_=_C3702 ,C702_=_C3703 ,C702_=_C3704 ,C765_=_C909 ,C765_=_C1947 ,C765_=_C2030 ,\nC765_=_C2733 ,C765_=_C2734 ,C765_=_C2735 ,C765_=_C2737 ,C765_=_C2738 ,C765_=_C2739 ,\nC765_=_C2741 ,C765_=_C2742 ,C765_=_C2745 ,C765_=_C2747 ,C765_=_C2748 ,C765_=_C2749 ,\nC765_=_C2750 ,C808_=_C813 ,C808_=_C1179 ,C808_=_C1556 ,C808_=_C2318 ,C808_=_C2556 ,\nC808_=_C2703 ,C808_=_C2752 ,C808_=_C3010 ,C808_=_C3071 ,C808_=_C3072 ,C808_=_C3074 ,\nC808_=_C3077 ,C808_=_C3078 ,C808_=_C3081 ,C808_=_C3082 ,C808_=_C3083 ,C813_=_C1327 ,\nC813_=_C1372 ,C813_=_C2180 ,C813_=_C2344 ,C813_=_C2432 ,C813_=_C2449 ,C813_=_C2614 ,\nC813_=_C3327 ,C813_=_C3439 ,C813_=_C3450 ,C813_=_C3452 ,C813_=_C3455 ,C813_=_C3456 ,\nC813_=_C3457 ,C852_=_C1103 ,C852_=_C1268 ,C852_=_C1365 ,C852_=_C1525 ,C852_=_C1681 ,\nC852_=_C1885 ,C852_=_C1886 ,C852_=_C1889 ,C852_=_C1891 ,C852_=_C1893 ,C852_=_C1894 ,\nC852_=_C1896 ,C852_=_C1897 ,C852_=_C1901 ,C852_=_C1902 ,C909_=_C1947 ,C909_=_C2030 ,\nC909_=_C2733 ,C909_=_C2734 ,C909_=_C2735 ,C909_=_C2737 ,C909_=_C2738 ,C909_=_C2739 ,\nC909_=_C2741 ,C909_=_C2742 ,C909_=_C2745 ,C909_=_C2747 ,C909_=_C2748 ,C909_=_C2749 ,\nC909_=_C2750 ,C980_=_C991 ,C980_=_C1316 ,C980_=_C1339 ,C980_=_C1364 ,C980_=_C1432 ,\nC980_=_C1660 ,C980_=_C1661 ,C980_=_C1662 ,C980_=_C1663 ,C980_=_C1664 ,C980_=_C1665 ,\nC980_=_C1666 ,C980_=_C1668 ,C980_=_C1669 ,C980_=_C1671 ,C980_=_C1672 ,C980_=_C1673 ,\nC980_=_C1674 ,C980_=_C1675 ,C980_=_C1676 ,C980_=_C1677 ,C980_=_C1678 ,C980_=_C1679 ,\nC991_=_C1136 ,C991_=_C1182 ,C991_=_C1352 ,C991_=_C1441 ,C991_=_C2084 ,C991_=_C2707 ,\nC991_=_C2761 ,C991_=_C3002 ,C991_=_C3015 ,C991_=_C3192 ,C991_=_C3210 ,C991_=_C3272 ,\nC991_=_C3579 ,C991_=_C3695 ,C991_=_C3696 ,C991_=_C3697 ,C991_=_C3698 ,C991_=_C3699 ,\nC991_=_C3700 ,C991_=_C3701 ,C991_=_C3702 ,C991_=_C3703 ,C991_=_C3704 ,C1035_=_C1057 ,\nC1035_=_C1343 ,C1035_=_C2096 ,C1035_=_C2253 ,C1035_=_C2406 ,C1035_=_C2643 ,C1035_=_C2645 ,\nC1035_=_C2647 ,C1035_=_C2648 ,C1035_=_C2649 ,C1035_=_C2650 ,C1035_=_C2653 ,C1035_=_C2655 ,\nC1035_=_C2656 ,C1035_=_C2657 ,C1035_=_C2658 ,C1057_=_C1343 ,C1057_=_C2096 ,C1057_=_C2253 ,\nC1057_=_C2406 ,C1057_=_C2643 ,C1057_=_C2645 ,C1057_=_C2647 ,C1057_=_C2648 ,C1057_=_C2649 ,\nC1057_=_C2650 ,C1057_=_C2653 ,C1057_=_C2655 ,C1057_=_C2656 ,C1057_=_C2657 ,C1057_=_C2658 ,\nC1103_=_C1268 ,C1103_=_C1365 ,C1103_=_C1525 ,C1103_=_C1681 ,C1103_=_C1885 ,C1103_=_C1886 ,\nC1103_=_C1889 ,C1103_=_C1891 ,C1103_=_C1893 ,C1103_=_C1894 ,C1103_=_C1896 ,C1103_=_C1897 ,\nC1103_=_C1901 ,C1103_=_C1902 ,C1136_=_C1182 ,C1136_=_C1352 ,C1136_=_C1441 ,C1136_=_C2084 ,\nC1136_=_C2707 ,C1136_=_C2761 ,C1136_=_C3002 ,C1136_=_C3015 ,C1136_=_C3192 ,C1136_=_C3210 ,\nC1136_=_C3272 ,C1136_=_C3579 ,C1136_=_C3695 ,C1136_=_C3696 ,C1136_=_C3697 ,C1136_=_C3698 ,\nC1136_=_C3699 ,C1136_=_C3700 ,C1136_=_C3701 ,C1136_=_C3702 ,C1136_=_C3703 ,C1136_=_C3704 ,\nC1171_=_C1179 ,C1171_=_C1182 ,C1171_=_C1392 ,C1171_=_C2029 ,C1171_=_C2298 ,C1171_=_C2445 ,\nC1171_=_C2673 ,C1171_=_C2675 ,C1171_=_C2676 ,C1171_=_C2678 ,C1171_=_C2679 ,C1171_=_C2683 ,\nC1171_=_C2684 ,C1171_=_C2685 ,C1171_=_C2688 ,C1171_=_C2689 ,C1171_=_C2690 ,C1179_=_C1182 ,\nC1179_=_C1556 ,C1179_=_C2318 ,C1179_=_C2556 ,C1179_=_C2703 ,C1179_=_C2752 ,C1179_=_C3010 ,\nC1179_=_C3071 ,C1179_=_C3072 ,C1179_=_C3074 ,C1179_=_C3077 ,C1179_=_C3078 ,C1179_=_C3081 ,\nC1179_=_C3082 ,C1179_=_C3083 ,C1182_=_C1352 ,C1182_=_C1441 ,C1182_=_C2084 ,C1182_=_C2707 ,\nC1182_=_C2761 ,C1182_=_C3002 ,C1182_=_C3015 ,C1182_=_C3192 ,C1182_=_C3210 ,C1182_=_C3272 ,\nC1182_=_C3579 ,C1182_=_C3695 ,C1182_=_C3696 ,C1182_=_C3697 ,C1182_=_C3698</w:t>
      </w:r>
    </w:p>
    <w:p>
      <w:pPr>
        <w:pStyle w:val="PreformattedText"/>
        <w:bidi w:val="0"/>
        <w:spacing w:before="0" w:after="0"/>
        <w:jc w:val="left"/>
        <w:rPr/>
      </w:pPr>
      <w:r>
        <w:rPr/>
        <w:t xml:space="preserve"> </w:t>
      </w:r>
      <w:r>
        <w:rPr/>
        <w:t>,C1182_=_C3699 ,\nC1182_=_C3700 ,C1182_=_C3701 ,C1182_=_C3702 ,C1182_=_C3703 ,C1182_=_C3704 ,C1268_=_C1365 ,\nC1268_=_C1525 ,C1268_=_C1681 ,C1268_=_C1885 ,C1268_=_C1886 ,C1268_=_C1889 ,C1268_=_C1891 ,\nC1268_=_C1893 ,C1268_=_C1894 ,C1268_=_C1896 ,C1268_=_C1897 ,C1268_=_C1901 ,C1268_=_C1902 ,\nC1316_=_C1327 ,C1316_=_C1339 ,C1316_=_C1364 ,C1316_=_C1432 ,C1316_=_C1660 ,C1316_=_C1661 ,\nC1316_=_C1662 ,C1316_=_C1663 ,C1316_=_C1664 ,C1316_=_C1665 ,C1316_=_C1666 ,C1316_=_C1668 ,\nC1316_=_C1669 ,C1316_=_C1671 ,C1316_=_C1672 ,C1316_=_C1673 ,C1316_=_C1674 ,C1316_=_C1675 ,\nC1316_=_C1676 ,C1316_=_C1677 ,C1316_=_C1678 ,C1316_=_C1679 ,C1327_=_C1372 ,C1327_=_C2180 ,\nC1327_=_C2344 ,C1327_=_C2432 ,C1327_=_C2449 ,C1327_=_C2614 ,C1327_=_C3327 ,C1327_=_C3439 ,\nC1327_=_C3450 ,C1327_=_C3452 ,C1327_=_C3455 ,C1327_=_C3456 ,C1327_=_C3457 ,C1339_=_C1343 ,\nC1339_=_C1352 ,C1339_=_C1364 ,C1339_=_C1432 ,C1339_=_C1660 ,C1339_=_C1661 ,C1339_=_C1662 ,\nC1339_=_C1663 ,C1339_=_C1664 ,C1339_=_C1665 ,C1339_=_C1666 ,C1339_=_C1668 ,C1339_=_C1669 ,\nC1339_=_C1671 ,C1339_=_C1672 ,C1339_=_C1673 ,C1339_=_C1674 ,C1339_=_C1675 ,C1339_=_C1676 ,\nC1339_=_C1677 ,C1339_=_C1678 ,C1339_=_C1679 ,C1343_=_C1352 ,C1343_=_C2096 ,C1343_=_C2253 ,\nC1343_=_C2406 ,C1343_=_C2643 ,C1343_=_C2645 ,C1343_=_C2647 ,C1343_=_C2648 ,C1343_=_C2649 ,\nC1343_=_C2650 ,C1343_=_C2653 ,C1343_=_C2655 ,C1343_=_C2656 ,C1343_=_C2657 ,C1343_=_C2658 ,\nC1352_=_C1441 ,C1352_=_C2084 ,C1352_=_C2707 ,C1352_=_C2761 ,C1352_=_C3002 ,C1352_=_C3015 ,\nC1352_=_C3192 ,C1352_=_C3210 ,C1352_=_C3272 ,C1352_=_C3579 ,C1352_=_C3695 ,C1352_=_C3696 ,\nC1352_=_C3697 ,C1352_=_C3698 ,C1352_=_C3699 ,C1352_=_C3700 ,C1352_=_C3701 ,C1352_=_C3702 ,\nC1352_=_C3703 ,C1352_=_C3704 ,C1364_=_C1365 ,C1364_=_C1372 ,C1364_=_C1432 ,C1364_=_C1660 ,\nC1364_=_C1661 ,C1364_=_C1662 ,C1364_=_C1663 ,C1364_=_C1664 ,C1364_=_C1665 ,C1364_=_C1666 ,\nC1364_=_C1668 ,C1364_=_C1669 ,C1364_=_C1671 ,C1364_=_C1672 ,C1364_=_C1673 ,C1364_=_C1674 ,\nC1364_=_C1675 ,C1364_=_C1676 ,C1364_=_C1677 ,C1364_=_C1678 ,C1364_=_C1679 ,C1365_=_C1372 ,\nC1365_=_C1525 ,C1365_=_C1681 ,C1365_=_C1885 ,C1365_=_C1886 ,C1365_=_C1889 ,C1365_=_C1891 ,\nC1365_=_C1893 ,C1365_=_C1894 ,C1365_=_C1896 ,C1365_=_C1897 ,C1365_=_C1901 ,C1365_=_C1902 ,\nC1372_=_C2180 ,C1372_=_C2344 ,C1372_=_C2432 ,C1372_=_C2449 ,C1372_=_C2614 ,C1372_=_C3327 ,\nC1372_=_C3439 ,C1372_=_C3450 ,C1372_=_C3452 ,C1372_=_C3455 ,C1372_=_C3456 ,C1372_=_C3457 ,\nC1392_=_C2029 ,C1392_=_C2298 ,C1392_=_C2445 ,C1392_=_C2673 ,C1392_=_C2675 ,C1392_=_C2676 ,\nC1392_=_C2678 ,C1392_=_C2679 ,C1392_=_C2683 ,C1392_=_C2684 ,C1392_=_C2685 ,C1392_=_C2688 ,\nC1392_=_C2689 ,C1392_=_C2690 ,C1432_=_C1441 ,C1432_=_C1660 ,C1432_=_C1661 ,C1432_=_C1662 ,\nC1432_=_C1663 ,C1432_=_C1664 ,C1432_=_C1665 ,C1432_=_C1666 ,C1432_=_C1668 ,C1432_=_C1669 ,\nC1432_=_C1671 ,C1432_=_C1672 ,C1432_=_C1673 ,C1432_=_C1674 ,C1432_=_C1675 ,C1432_=_C1676 ,\nC1432_=_C1677 ,C1432_=_C1678 ,C1432_=_C1679 ,C1441_=_C2084 ,C1441_=_C2707 ,C1441_=_C2761 ,\nC1441_=_C3002 ,C1441_=_C3015 ,C1441_=_C3192 ,C1441_=_C3210 ,C1441_=_C3272 ,C1441_=_C3579 ,\nC1441_=_C3695 ,C1441_=_C3696 ,C1441_=_C3697 ,C1441_=_C3698 ,C1441_=_C3699 ,C1441_=_C3700 ,\nC1441_=_C3701 ,C1441_=_C3702 ,C1441_=_C3703 ,C1441_=_C3704 ,C1525_=_C1681 ,C1525_=_C1885 ,\nC1525_=_C1886 ,C1525_=_C1889 ,C1525_=_C1891 ,C1525_=_C1893 ,C1525_=_C1894 ,C1525_=_C1896 ,\nC1525_=_C1897 ,C1525_=_C1901 ,C1525_=_C1902 ,C1556_=_C2318 ,C1556_=_C2556 ,C1556_=_C2703 ,\nC1556_=_C2752 ,C1556_=_C3010 ,C1556_=_C3071 ,C1556_=_C3072 ,C1556_=_C3074 ,C1556_=_C3077 ,\nC1556_=_C3078 ,C1556_=_C3081 ,C1556_=_C3082 ,C1556_=_C3083 ,C1660_=_C1661 ,C1660_=_C1662 ,\nC1660_=_C1663 ,C1660_=_C1664 ,C1660_=_C1665 ,C1660_=_C1666 ,C1660_=_C1668 ,C1660_=_C1669 ,\nC1660_=_C1671 ,C1660_=_C1672 ,C1660_=_C1673 ,C1660_=_C1674 ,C1660_=_C1675 ,C1660_=_C1676 ,\nC1660_=_C1677 ,C1660_=_C1678 ,C1660_=_C1679 ,C1661_=_C1662 ,C1661_=_C1663 ,C1661_=_C1664 ,\nC1661_=_C1665 ,C1661_=_C1666 ,C1661_=_C1668 ,C1661_=_C1669 ,C1661_=_C1671 ,C1661_=_C1672 ,\nC1661_=_C1673 ,C1661_=_C1674 ,C1661_=_C1675 ,C1661_=_C1676 ,C1661_=_C1677 ,C1661_=_C1678 ,\nC1661_=_C1679 ,C1661_=_C2432 ,C1662_=_C1663 ,C1662_=_C1664 ,C1662_=_C1665 ,C1662_=_C1666 ,\nC1662_=_C1668 ,C1662_=_C1669 ,C1662_=_C1671 ,C1662_=_C1672 ,C1662_=_C1673 ,C1662_=_C1674 ,\nC1662_=_C1675 ,C1662_=_C1676 ,C1662_=_C1677 ,C1662_=_C1678 ,C1662_=_C1679 ,C1662_=_C2445 ,\nC1662_=_C2449 ,C1663_=_C1664 ,C1663_=_C1665 ,C1663_=_C1666 ,C1663_=_C1668 ,C1663_=_C1669 ,\nC1663_=_C1671 ,C1663_=_C1672 ,C1663_=_C1673 ,C1663_=_C1674 ,C1663_=_C1675 ,C1663_=_C1676 ,\nC1663_=_C1677 ,C1663_=_C1678 ,C1663_=_C1679 ,C1663_=_C2614 ,C1663_=_C2621 ,C1664_=_C1665 ,\nC1664_=_C1666 ,C1664_=_C1668 ,C1664_=_C1669 ,C1664_=_C1671 ,C1664_=_C1672 ,C1664_=_C1673 ,\nC1664_=_C1674 ,C1664_=_C1675 ,C1664_=_C1676 ,C1664_=_C1677 ,C1664_=_C1678 ,C1664_=_C1679 ,\nC1665_=_C1666 ,C1665_=_C1668 ,C1665_=_C1669 ,C1665_=_C1671 ,C1665_=_C1672 ,C1665_=_C1673 ,\nC1665_=_C1674 ,C1665_=_C1675 ,C1665_=_C1676 ,C1665_=_C1677 ,C1665_=_C1678 ,C1665_=_C1679 ,\nC1665_=_C3002 ,C1666_=_C1668 ,C1666_=_C1669 ,C1666_=_C1671 ,C1666_=_C1672 ,C1666_=_C1673 ,\nC1666_=_C1674 ,C1666_=_C1675 ,C1666_=_C1676 ,C1666_=_C1677 ,C1666_=_C1678 ,C1666_=_C1679 ,\nC1668_=_C1669 ,C1668_=_C1671 ,C1668_=_C1672 ,C1668_=_C1673 ,C1668_=_C1674 ,C1668_=_C1675 ,\nC1668_=_C1676 ,C1668_=_C1677 ,C1668_=_C1678 ,C1668_=_C1679 ,C1669_=_C1671 ,C1669_=_C1672 ,\nC1669_=_C1673 ,C1669_=_C1674 ,C1669_=_C1675 ,C1669_=_C1676 ,C1669_=_C1677 ,C1669_=_C1678 ,\nC1669_=_C1679 ,C1669_=_C3650 ,C1671_=_C1672 ,C1671_=_C1673 ,C1671_=_C1674 ,C1671_=_C1675 ,\nC1671_=_C1676 ,C1671_=_C1677 ,C1671_=_C1678 ,C1671_=_C1679 ,C1671_=_C3695 ,C1672_=_C1673 ,\nC1672_=_C1674 ,C1672_=_C1675 ,C1672_=_C1676 ,C1672_=_C1677 ,C1672_=_C1678 ,C1672_=_C1679 ,\nC1672_=_C3450 ,C1673_=_C1674 ,C1673_=_C1675 ,C1673_=_C1676 ,C1673_=_C1677 ,C1673_=_C1678 ,\nC1673_=_C1679 ,C1673_=_C3455 ,C1674_=_C1675 ,C1674_=_C1676 ,C1674_=_C1677 ,C1674_=_C1678 ,\nC1674_=_C1679 ,C1675_=_C1676 ,C1675_=_C1677 ,C1675_=_C1678 ,C1675_=_C1679 ,C1676_=_C1677 ,\nC1676_=_C1678 ,C1676_=_C1679 ,C1676_=_C3702 ,C1677_=_C1678 ,C1677_=_C1679 ,C1677_=_C2658 ,\nC1677_=_C2689 ,C1677_=_C3703 ,C1678_=_C1679 ,C1679_=_C3704 ,C1681_=_C1885 ,C1681_=_C1886 ,\nC1681_=_C1889 ,C1681_=_C1891 ,C1681_=_C1893 ,C1681_=_C1894 ,C1681_=_C1896 ,C1681_=_C1897 ,\nC1681_=_C1901 ,C1681_=_C1902 ,C1709_=_C3226 ,C1709_=_C3352 ,C1709_=_C3705 ,C1709_=_C3775 ,\nC1709_=_C3776 ,C1709_=_C3779 ,C1709_=_C3780 ,C1885_=_C1886 ,C1885_=_C1889 ,C1885_=_C1891 ,\nC1885_=_C1893 ,C1885_=_C1894 ,C1885_=_C1896 ,C1885_=_C1897 ,C1885_=_C1901 ,C1885_=_C1902 ,\nC1886_=_C1889 ,C1886_=_C1891 ,C1886_=_C1893 ,C1886_=_C1894 ,C1886_=_C1896 ,C1886_=_C1897 ,\nC1886_=_C1901 ,C1886_=_C1902 ,C1889_=_C1891 ,C1889_=_C1893 ,C1889_=_C1894 ,C1889_=_C1896 ,\nC1889_=_C1897 ,C1889_=_C1901 ,C1889_=_C1902 ,C1891_=_C1893 ,C1891_=_C1894 ,C1891_=_C1896 ,\nC1891_=_C1897 ,C1891_=_C1901 ,C1891_=_C1902 ,C1893_=_C1894 ,C1893_=_C1896 ,C1893_=_C1897 ,\nC1893_=_C1901 ,C1893_=_C1902 ,C1894_=_C1896 ,C1894_=_C1897 ,C1894_=_C1901 ,C1894_=_C1902 ,\nC1896_=_C1897 ,C1896_=_C1901 ,C1896_=_C1902 ,C1897_=_C1901 ,C1897_=_C1902 ,C1901_=_C1902 ,\nC1947_=_C1955 ,C1947_=_C2030 ,C1947_=_C2733 ,C1947_=_C2734 ,C1947_=_C2735 ,C1947_=_C2737 ,\nC1947_=_C2738 ,C1947_=_C2739 ,C1947_=_C2741 ,C1947_=_C2742 ,C1947_=_C2745 ,C1947_=_C2747 ,\nC1947_=_C2748 ,C1947_=_C2749 ,C1947_=_C2750 ,C1955_=_C2066 ,C1955_=_C2167 ,C1955_=_C2185 ,\nC1955_=_C2205 ,C1955_=_C2621 ,C1955_=_C3018 ,C1955_=_C3178 ,C1955_=_C3259 ,C1955_=_C3650 ,\nC1955_=_C3851 ,C1955_=_C3930 ,C1955_=_C3937 ,C1955_=_C3939 ,C1955_=_C3940 ,C1955_=_C3941 ,\nC1955_=_C3942 ,C1955_=_C3943 ,C2029_=_C2030 ,C2029_=_C2298 ,C2029_=_C2445 ,C2029_=_C2673 ,\nC2029_=_C2675 ,C2029_=_C2676 ,C2029_=_C2678 ,C2029_=_C2679 ,C2029_=_C2683 ,C2029_=_C2684 ,\nC2029_=_C2685 ,C2029_=_C2688 ,C2029_=_C2689 ,C2029_=_C2690 ,C2030_=_C2733 ,C2030_=_C2734 ,\nC2030_=_C2735 ,C2030_=_C2737 ,C2030_=_C2738 ,C2030_=_C2739 ,C2030_=_C2741 ,C2030_=_C2742 ,\nC2030_=_C2745 ,C2030_=_C2747 ,C2030_=_C2748 ,C2030_=_C2749 ,C2030_=_C2750 ,C2066_=_C2167 ,\nC2066_=_C2185 ,C2066_=_C2205 ,C2066_=_C2621 ,C2066_=_C3018 ,C2066_=_C3178 ,C2066_=_C3259 ,\nC2066_=_C3650 ,C2066_=_C3851 ,C2066_=_C3930 ,C2066_=_C3937 ,C2066_=_C3939 ,C2066_=_C3940 ,\nC2066_=_C3941 ,C2066_=_C3942 ,C2066_=_C3943 ,C2084_=_C2707 ,C2084_=_C2761 ,C2084_=_C3002 ,\nC2084_=_C3015 ,C2084_=_C3192 ,C2084_=_C3210 ,C2084_=_C3272 ,C2084_=_C3579 ,C2084_=_C3695 ,\nC2084_=_C3696 ,C2084_=_C3697 ,C2084_=_C3698 ,C2084_=_C3699 ,C2084_=_C3700 ,C2084_=_C3701 ,\nC2084_=_C3702 ,C2084_=_C3703 ,C2084_=_C3704 ,C2096_=_C2253 ,C2096_=_C2406 ,C2096_=_C2643 ,\nC2096_=_C2645 ,C2096_=_C2647 ,C2096_=_C2648 ,C2096_=_C2649 ,C2096_=_C2650 ,C2096_=_C2653 ,\nC2096_=_C2655 ,C2096_=_C2656 ,C2096_=_C2657 ,C2096_=_C2658 ,C2167_=_C2185 ,C2167_=_C2205 ,\nC2167_=_C2621 ,C2167_=_C3018 ,C2167_=_C3178 ,C2167_=_C3259 ,C2167_=_C3650 ,C2167_=_C3851 ,\nC2167_=_C3930 ,C2167_=_C3937 ,C2167_=_C3939 ,C2167_=_C3940 ,C2167_=_C3941 ,C2167_=_C3942 ,\nC2167_=_C3943 ,C2180_=_C2185 ,C2180_=_C2344 ,C2180_=_C2432 ,C2180_=_C2449 ,C2180_=_C2614 ,\nC2180_=_C3327 ,C2180_=_C3439 ,C2180_=_C3450 ,C2180_=_C3452 ,C2180_=_C3455 ,C2180_=_C3456 ,\nC2180_=_C3457 ,C2185_=_C2205 ,C2185_=_C2621 ,C2185_=_C3018 ,C2185_=_C3178 ,C2185_=_C3259 ,\nC2185_=_C3650 ,C2185_=_C3851 ,C2185_=_C3930 ,C2185_=_C3937 ,C2185_=_C3939 ,C2185_=_C3940 ,\nC2185_=_C3941 ,C2185_=_C3942 ,C2185_=_C3943 ,C2205_=_C2621 ,C2205_=_C3018 ,C2205_=_C3178 ,\nC2205_=_C3259 ,C2205_=_C3650 ,C2205_=_C3851 ,C2205_=_C3930 ,C2205_=_C3937 ,C2205_=_C3939 ,\nC2205_=_C3940 ,C2205_=_C3941 ,C2205_=_C3942 ,C2205_=_C3943 ,C2253_=_C2406 ,C2253_=_C2643 ,\nC2253_=_C2645 ,C2253_=_C2647 ,C2253_=_C2648 ,C2253_=_C2649 ,C2253_=_C2650 ,C2253_=_C2653 ,\nC2253_=_C2655 ,C2253_=_C2656 ,C2253_=_C2657 ,C2253_=_C2658 ,C2288_=_C2474 ,C2288_=_C2892 ,\nC2288_=_C2908 ,C2288_=_C3215 ,C2288_=_C3369 ,C2288_=_C3515 ,C2288_=_C3605 ,C2288_=_C3764 ,\nC2288_=_C3858 ,C2288_=_C3974 ,C2288_=_C3975</w:t>
      </w:r>
    </w:p>
    <w:p>
      <w:pPr>
        <w:pStyle w:val="PreformattedText"/>
        <w:bidi w:val="0"/>
        <w:spacing w:before="0" w:after="0"/>
        <w:jc w:val="left"/>
        <w:rPr/>
      </w:pPr>
      <w:r>
        <w:rPr/>
        <w:t xml:space="preserve"> </w:t>
      </w:r>
      <w:r>
        <w:rPr/>
        <w:t>,C2288_=_C3976 ,C2288_=_C3977 ,C2288_=_C3978 ,\nC2288_=_C3979 ,C2298_=_C2445 ,C2298_=_C2673 ,C2298_=_C2675 ,C2298_=_C2676 ,C2298_=_C2678 ,\nC2298_=_C2679 ,C2298_=_C2683 ,C2298_=_C2684 ,C2298_=_C2685 ,C2298_=_C2688 ,C2298_=_C2689 ,\nC2298_=_C2690 ,C2318_=_C2556 ,C2318_=_C2703 ,C2318_=_C2752 ,C2318_=_C3010 ,C2318_=_C3071 ,\nC2318_=_C3072 ,C2318_=_C3074 ,C2318_=_C3077 ,C2318_=_C3078 ,C2318_=_C3081 ,C2318_=_C3082 ,\nC2318_=_C3083 ,C2344_=_C2432 ,C2344_=_C2449 ,C2344_=_C2614 ,C2344_=_C3327 ,C2344_=_C3439 ,\nC2344_=_C3450 ,C2344_=_C3452 ,C2344_=_C3455 ,C2344_=_C3456 ,C2344_=_C3457 ,C2406_=_C2643 ,\nC2406_=_C2645 ,C2406_=_C2647 ,C2406_=_C2648 ,C2406_=_C2649 ,C2406_=_C2650 ,C2406_=_C2653 ,\nC2406_=_C2655 ,C2406_=_C2656 ,C2406_=_C2657 ,C2406_=_C2658 ,C2432_=_C2449 ,C2432_=_C2614 ,\nC2432_=_C3327 ,C2432_=_C3439 ,C2432_=_C3450 ,C2432_=_C3452 ,C2432_=_C3455 ,C2432_=_C3456 ,\nC2432_=_C3457 ,C2445_=_C2449 ,C2445_=_C2673 ,C2445_=_C2675 ,C2445_=_C2676 ,C2445_=_C2678 ,\nC2445_=_C2679 ,C2445_=_C2683 ,C2445_=_C2684 ,C2445_=_C2685 ,C2445_=_C2688 ,C2445_=_C2689 ,\nC2445_=_C2690 ,C2449_=_C2614 ,C2449_=_C3327 ,C2449_=_C3439 ,C2449_=_C3450 ,C2449_=_C3452 ,\nC2449_=_C3455 ,C2449_=_C3456 ,C2449_=_C3457 ,C2474_=_C2892 ,C2474_=_C2908 ,C2474_=_C3215 ,\nC2474_=_C3369 ,C2474_=_C3515 ,C2474_=_C3605 ,C2474_=_C3764 ,C2474_=_C3858 ,C2474_=_C3974 ,\nC2474_=_C3975 ,C2474_=_C3976 ,C2474_=_C3977 ,C2474_=_C3978 ,C2474_=_C3979 ,C2556_=_C2703 ,\nC2556_=_C2752 ,C2556_=_C3010 ,C2556_=_C3071 ,C2556_=_C3072 ,C2556_=_C3074 ,C2556_=_C3077 ,\nC2556_=_C3078 ,C2556_=_C3081 ,C2556_=_C3082 ,C2556_=_C3083 ,C2614_=_C2621 ,C2614_=_C3327 ,\nC2614_=_C3439 ,C2614_=_C3450 ,C2614_=_C3452 ,C2614_=_C3455 ,C2614_=_C3456 ,C2614_=_C3457 ,\nC2621_=_C3018 ,C2621_=_C3178 ,C2621_=_C3259 ,C2621_=_C3650 ,C2621_=_C3851 ,C2621_=_C3930 ,\nC2621_=_C3937 ,C2621_=_C3939 ,C2621_=_C3940 ,C2621_=_C3941 ,C2621_=_C3942 ,C2621_=_C3943 ,\nC2643_=_C2645 ,C2643_=_C2647 ,C2643_=_C2648 ,C2643_=_C2649 ,C2643_=_C2650 ,C2643_=_C2653 ,\nC2643_=_C2655 ,C2643_=_C2656 ,C2643_=_C2657 ,C2643_=_C2658 ,C2645_=_C2647 ,C2645_=_C2648 ,\nC2645_=_C2649 ,C2645_=_C2650 ,C2645_=_C2653 ,C2645_=_C2655 ,C2645_=_C2656 ,C2645_=_C2657 ,\nC2645_=_C2658 ,C2647_=_C2648 ,C2647_=_C2649 ,C2647_=_C2650 ,C2647_=_C2653 ,C2647_=_C2655 ,\nC2647_=_C2656 ,C2647_=_C2657 ,C2647_=_C2658 ,C2648_=_C2649 ,C2648_=_C2650 ,C2648_=_C2653 ,\nC2648_=_C2655 ,C2648_=_C2656 ,C2648_=_C2657 ,C2648_=_C2658 ,C2649_=_C2650 ,C2649_=_C2653 ,\nC2649_=_C2655 ,C2649_=_C2656 ,C2649_=_C2657 ,C2649_=_C2658 ,C2650_=_C2653 ,C2650_=_C2655 ,\nC2650_=_C2656 ,C2650_=_C2657 ,C2650_=_C2658 ,C2650_=_C3705 ,C2653_=_C2655 ,C2653_=_C2656 ,\nC2653_=_C2657 ,C2653_=_C2658 ,C2655_=_C2656 ,C2655_=_C2657 ,C2655_=_C2658 ,C2656_=_C2657 ,\nC2656_=_C2658 ,C2656_=_C3978 ,C2657_=_C2658 ,C2658_=_C2689 ,C2658_=_C3703 ,C2673_=_C2675 ,\nC2673_=_C2676 ,C2673_=_C2678 ,C2673_=_C2679 ,C2673_=_C2683 ,C2673_=_C2684 ,C2673_=_C2685 ,\nC2673_=_C2688 ,C2673_=_C2689 ,C2673_=_C2690 ,C2673_=_C2703 ,C2673_=_C2707 ,C2675_=_C2676 ,\nC2675_=_C2678 ,C2675_=_C2679 ,C2675_=_C2683 ,C2675_=_C2684 ,C2675_=_C2685 ,C2675_=_C2688 ,\nC2675_=_C2689 ,C2675_=_C2690 ,C2675_=_C2752 ,C2675_=_C2761 ,C2676_=_C2678 ,C2676_=_C2679 ,\nC2676_=_C2683 ,C2676_=_C2684 ,C2676_=_C2685 ,C2676_=_C2688 ,C2676_=_C2689 ,C2676_=_C2690 ,\nC2676_=_C3010 ,C2676_=_C3015 ,C2676_=_C3018 ,C2678_=_C2679 ,C2678_=_C2683 ,C2678_=_C2684 ,\nC2678_=_C2685 ,C2678_=_C2688 ,C2678_=_C2689 ,C2678_=_C2690 ,C2678_=_C2738 ,C2678_=_C3072 ,\nC2678_=_C3210 ,C2678_=_C3215 ,C2679_=_C2683 ,C2679_=_C2684 ,C2679_=_C2685 ,C2679_=_C2688 ,\nC2679_=_C2689 ,C2679_=_C2690 ,C2683_=_C2684 ,C2683_=_C2685 ,C2683_=_C2688 ,C2683_=_C2689 ,\nC2683_=_C2690 ,C2683_=_C3077 ,C2683_=_C3696 ,C2684_=_C2685 ,C2684_=_C2688 ,C2684_=_C2689 ,\nC2684_=_C2690 ,C2685_=_C2688 ,C2685_=_C2689 ,C2685_=_C2690 ,C2688_=_C2689 ,C2688_=_C2690 ,\nC2689_=_C2690 ,C2689_=_C3703 ,C2703_=_C2707 ,C2703_=_C2752 ,C2703_=_C3010 ,C2703_=_C3071 ,\nC2703_=_C3072 ,C2703_=_C3074 ,C2703_=_C3077 ,C2703_=_C3078 ,C2703_=_C3081 ,C2703_=_C3082 ,\nC2703_=_C3083 ,C2707_=_C2761 ,C2707_=_C3002 ,C2707_=_C3015 ,C2707_=_C3192 ,C2707_=_C3210 ,\nC2707_=_C3272 ,C2707_=_C3579 ,C2707_=_C3695 ,C2707_=_C3696 ,C2707_=_C3697 ,C2707_=_C3698 ,\nC2707_=_C3699 ,C2707_=_C3700 ,C2707_=_C3701 ,C2707_=_C3702 ,C2707_=_C3703 ,C2707_=_C3704 ,\nC2733_=_C2734 ,C2733_=_C2735 ,C2733_=_C2737 ,C2733_=_C2738 ,C2733_=_C2739 ,C2733_=_C2741 ,\nC2733_=_C2742 ,C2733_=_C2745 ,C2733_=_C2747 ,C2733_=_C2748 ,C2733_=_C2749 ,C2733_=_C2750 ,\nC2734_=_C2735 ,C2734_=_C2737 ,C2734_=_C2738 ,C2734_=_C2739 ,C2734_=_C2741 ,C2734_=_C2742 ,\nC2734_=_C2745 ,C2734_=_C2747 ,C2734_=_C2748 ,C2734_=_C2749 ,C2734_=_C2750 ,C2734_=_C2908 ,\nC2735_=_C2737 ,C2735_=_C2738 ,C2735_=_C2739 ,C2735_=_C2741 ,C2735_=_C2742 ,C2735_=_C2745 ,\nC2735_=_C2747 ,C2735_=_C2748 ,C2735_=_C2749 ,C2735_=_C2750 ,C2737_=_C2738 ,C2737_=_C2739 ,\nC2737_=_C2741 ,C2737_=_C2742 ,C2737_=_C2745 ,C2737_=_C2747 ,C2737_=_C2748 ,C2737_=_C2749 ,\nC2737_=_C2750 ,C2738_=_C2739 ,C2738_=_C2741 ,C2738_=_C2742 ,C2738_=_C2745 ,C2738_=_C2747 ,\nC2738_=_C2748 ,C2738_=_C2749 ,C2738_=_C2750 ,C2738_=_C3072 ,C2738_=_C3210 ,C2738_=_C3215 ,\nC2739_=_C2741 ,C2739_=_C2742 ,C2739_=_C2745 ,C2739_=_C2747 ,C2739_=_C2748 ,C2739_=_C2749 ,\nC2739_=_C2750 ,C2739_=_C3369 ,C2741_=_C2742 ,C2741_=_C2745 ,C2741_=_C2747 ,C2741_=_C2748 ,\nC2741_=_C2749 ,C2741_=_C2750 ,C2741_=_C3515 ,C2742_=_C2745 ,C2742_=_C2747 ,C2742_=_C2748 ,\nC2742_=_C2749 ,C2742_=_C2750 ,C2742_=_C3605 ,C2745_=_C2747 ,C2745_=_C2748 ,C2745_=_C2749 ,\nC2745_=_C2750 ,C2747_=_C2748 ,C2747_=_C2749 ,C2747_=_C2750 ,C2747_=_C3940 ,C2747_=_C3975 ,\nC2748_=_C2749 ,C2748_=_C2750 ,C2748_=_C3976 ,C2749_=_C2750 ,C2749_=_C3977 ,C2752_=_C2761 ,\nC2752_=_C3010 ,C2752_=_C3071 ,C2752_=_C3072 ,C2752_=_C3074 ,C2752_=_C3077 ,C2752_=_C3078 ,\nC2752_=_C3081 ,C2752_=_C3082 ,C2752_=_C3083 ,C2761_=_C3002 ,C2761_=_C3015 ,C2761_=_C3192 ,\nC2761_=_C3210 ,C2761_=_C3272 ,C2761_=_C3579 ,C2761_=_C3695 ,C2761_=_C3696 ,C2761_=_C3697 ,\nC2761_=_C3698 ,C2761_=_C3699 ,C2761_=_C3700 ,C2761_=_C3701 ,C2761_=_C3702 ,C2761_=_C3703 ,\nC2761_=_C3704 ,C2892_=_C2908 ,C2892_=_C3215 ,C2892_=_C3369 ,C2892_=_C3515 ,C2892_=_C3605 ,\nC2892_=_C3764 ,C2892_=_C3858 ,C2892_=_C3974 ,C2892_=_C3975 ,C2892_=_C3976 ,C2892_=_C3977 ,\nC2892_=_C3978 ,C2892_=_C3979 ,C2908_=_C3215 ,C2908_=_C3369 ,C2908_=_C3515 ,C2908_=_C3605 ,\nC2908_=_C3764 ,C2908_=_C3858 ,C2908_=_C3974 ,C2908_=_C3975 ,C2908_=_C3976 ,C2908_=_C3977 ,\nC2908_=_C3978 ,C2908_=_C3979 ,C3002_=_C3015 ,C3002_=_C3192 ,C3002_=_C3210 ,C3002_=_C3272 ,\nC3002_=_C3579 ,C3002_=_C3695 ,C3002_=_C3696 ,C3002_=_C3697 ,C3002_=_C3698 ,C3002_=_C3699 ,\nC3002_=_C3700 ,C3002_=_C3701 ,C3002_=_C3702 ,C3002_=_C3703 ,C3002_=_C3704 ,C3010_=_C3015 ,\nC3010_=_C3018 ,C3010_=_C3071 ,C3010_=_C3072 ,C3010_=_C3074 ,C3010_=_C3077 ,C3010_=_C3078 ,\nC3010_=_C3081 ,C3010_=_C3082 ,C3010_=_C3083 ,C3015_=_C3018 ,C3015_=_C3192 ,C3015_=_C3210 ,\nC3015_=_C3272 ,C3015_=_C3579 ,C3015_=_C3695 ,C3015_=_C3696 ,C3015_=_C3697 ,C3015_=_C3698 ,\nC3015_=_C3699 ,C3015_=_C3700 ,C3015_=_C3701 ,C3015_=_C3702 ,C3015_=_C3703 ,C3015_=_C3704 ,\nC3018_=_C3178 ,C3018_=_C3259 ,C3018_=_C3650 ,C3018_=_C3851 ,C3018_=_C3930 ,C3018_=_C3937 ,\nC3018_=_C3939 ,C3018_=_C3940 ,C3018_=_C3941 ,C3018_=_C3942 ,C3018_=_C3943 ,C3071_=_C3072 ,\nC3071_=_C3074 ,C3071_=_C3077 ,C3071_=_C3078 ,C3071_=_C3081 ,C3071_=_C3082 ,C3071_=_C3083 ,\nC3072_=_C3074 ,C3072_=_C3077 ,C3072_=_C3078 ,C3072_=_C3081 ,C3072_=_C3082 ,C3072_=_C3083 ,\nC3072_=_C3210 ,C3072_=_C3215 ,C3074_=_C3077 ,C3074_=_C3078 ,C3074_=_C3081 ,C3074_=_C3082 ,\nC3074_=_C3083 ,C3077_=_C3078 ,C3077_=_C3081 ,C3077_=_C3082 ,C3077_=_C3083 ,C3077_=_C3696 ,\nC3078_=_C3081 ,C3078_=_C3082 ,C3078_=_C3083 ,C3078_=_C3699 ,C3081_=_C3082 ,C3081_=_C3083 ,\nC3082_=_C3083 ,C3178_=_C3259 ,C3178_=_C3650 ,C3178_=_C3851 ,C3178_=_C3930 ,C3178_=_C3937 ,\nC3178_=_C3939 ,C3178_=_C3940 ,C3178_=_C3941 ,C3178_=_C3942 ,C3178_=_C3943 ,C3192_=_C3210 ,\nC3192_=_C3272 ,C3192_=_C3579 ,C3192_=_C3695 ,C3192_=_C3696 ,C3192_=_C3697 ,C3192_=_C3698 ,\nC3192_=_C3699 ,C3192_=_C3700 ,C3192_=_C3701 ,C3192_=_C3702 ,C3192_=_C3703 ,C3192_=_C3704 ,\nC3210_=_C3215 ,C3210_=_C3272 ,C3210_=_C3579 ,C3210_=_C3695 ,C3210_=_C3696 ,C3210_=_C3697 ,\nC3210_=_C3698 ,C3210_=_C3699 ,C3210_=_C3700 ,C3210_=_C3701 ,C3210_=_C3702 ,C3210_=_C3703 ,\nC3210_=_C3704 ,C3215_=_C3369 ,C3215_=_C3515 ,C3215_=_C3605 ,C3215_=_C3764 ,C3215_=_C3858 ,\nC3215_=_C3974 ,C3215_=_C3975 ,C3215_=_C3976 ,C3215_=_C3977 ,C3215_=_C3978 ,C3215_=_C3979 ,\nC3226_=_C3352 ,C3226_=_C3705 ,C3226_=_C3775 ,C3226_=_C3776 ,C3226_=_C3779 ,C3226_=_C3780 ,\nC3259_=_C3650 ,C3259_=_C3851 ,C3259_=_C3930 ,C3259_=_C3937 ,C3259_=_C3939 ,C3259_=_C3940 ,\nC3259_=_C3941 ,C3259_=_C3942 ,C3259_=_C3943 ,C3272_=_C3579 ,C3272_=_C3695 ,C3272_=_C3696 ,\nC3272_=_C3697 ,C3272_=_C3698 ,C3272_=_C3699 ,C3272_=_C3700 ,C3272_=_C3701 ,C3272_=_C3702 ,\nC3272_=_C3703 ,C3272_=_C3704 ,C3327_=_C3439 ,C3327_=_C3450 ,C3327_=_C3452 ,C3327_=_C3455 ,\nC3327_=_C3456 ,C3327_=_C3457 ,C3352_=_C3705 ,C3352_=_C3775 ,C3352_=_C3776 ,C3352_=_C3779 ,\nC3352_=_C3780 ,C3369_=_C3515 ,C3369_=_C3605 ,C3369_=_C3764 ,C3369_=_C3858 ,C3369_=_C3974 ,\nC3369_=_C3975 ,C3369_=_C3976 ,C3369_=_C3977 ,C3369_=_C3978 ,C3369_=_C3979 ,C3439_=_C3450 ,\nC3439_=_C3452 ,C3439_=_C3455 ,C3439_=_C3456 ,C3439_=_C3457 ,C3450_=_C3452 ,C3450_=_C3455 ,\nC3450_=_C3456 ,C3450_=_C3457 ,C3452_=_C3455 ,C3452_=_C3456 ,C3452_=_C3457 ,C3455_=_C3456 ,\nC3455_=_C3457 ,C3456_=_C3457 ,C3515_=_C3605 ,C3515_=_C3764 ,C3515_=_C3858 ,C3515_=_C3974 ,\nC3515_=_C3975 ,C3515_=_C3976 ,C3515_=_C3977 ,C3515_=_C3978 ,C3515_=_C3979 ,C3579_=_C3695 ,\nC3579_=_C3696 ,C3579_=_C3697 ,C3579_=_C3698 ,C3579_=_C3699 ,C3579_=_C3700 ,C3579_=_C3701 ,\nC3579_=_C3702 ,C3579_=_C3703 ,C3579_=_C3704 ,C3605_=_C3764 ,C3605_=_C3858 ,C3605_=_C3974 ,\nC3605_=_C3975 ,C3605_=_C3976 ,C3605_=_C3977 ,C3605_=_C3978 ,C3605_=_C3979 ,C3650_=_C3851 ,\nC3650_=_C3930 ,C3650_=_C3937 ,C3650_=_C3939 ,C3650_=_C3940 ,C3650_=_C3941 ,C3650_=_C3942 ,\nC3650_=_C3943</w:t>
      </w:r>
    </w:p>
    <w:p>
      <w:pPr>
        <w:pStyle w:val="PreformattedText"/>
        <w:bidi w:val="0"/>
        <w:spacing w:before="0" w:after="0"/>
        <w:jc w:val="left"/>
        <w:rPr/>
      </w:pPr>
      <w:r>
        <w:rPr/>
        <w:t xml:space="preserve"> </w:t>
      </w:r>
      <w:r>
        <w:rPr/>
        <w:t>,C3695_=_C3696 ,C3695_=_C3697 ,C3695_=_C3698 ,C3695_=_C3699 ,C3695_=_C3700 ,\nC3695_=_C3701 ,C3695_=_C3702 ,C3695_=_C3703 ,C3695_=_C3704 ,C3696_=_C3697 ,C3696_=_C3698 ,\nC3696_=_C3699 ,C3696_=_C3700 ,C3696_=_C3701 ,C3696_=_C3702 ,C3696_=_C3703 ,C3696_=_C3704 ,\nC3697_=_C3698 ,C3697_=_C3699 ,C3697_=_C3700 ,C3697_=_C3701 ,C3697_=_C3702 ,C3697_=_C3703 ,\nC3697_=_C3704 ,C3698_=_C3699 ,C3698_=_C3700 ,C3698_=_C3701 ,C3698_=_C3702 ,C3698_=_C3703 ,\nC3698_=_C3704 ,C3698_=_C3858 ,C3699_=_C3700 ,C3699_=_C3701 ,C3699_=_C3702 ,C3699_=_C3703 ,\nC3699_=_C3704 ,C3700_=_C3701 ,C3700_=_C3702 ,C3700_=_C3703 ,C3700_=_C3704 ,C3700_=_C3974 ,\nC3701_=_C3702 ,C3701_=_C3703 ,C3701_=_C3704 ,C3702_=_C3703 ,C3702_=_C3704 ,C3703_=_C3704 ,\nC3705_=_C3775 ,C3705_=_C3776 ,C3705_=_C3779 ,C3705_=_C3780 ,C3764_=_C3858 ,C3764_=_C3974 ,\nC3764_=_C3975 ,C3764_=_C3976 ,C3764_=_C3977 ,C3764_=_C3978 ,C3764_=_C3979 ,C3775_=_C3776 ,\nC3775_=_C3779 ,C3775_=_C3780 ,C3776_=_C3779 ,C3776_=_C3780 ,C3776_=_C3930 ,C3779_=_C3780 ,\nC3779_=_C3941 ,C3851_=_C3930 ,C3851_=_C3937 ,C3851_=_C3939 ,C3851_=_C3940 ,C3851_=_C3941 ,\nC3851_=_C3942 ,C3851_=_C3943 ,C3858_=_C3974 ,C3858_=_C3975 ,C3858_=_C3976 ,C3858_=_C3977 ,\nC3858_=_C3978 ,C3858_=_C3979 ,C3930_=_C3937 ,C3930_=_C3939 ,C3930_=_C3940 ,C3930_=_C3941 ,\nC3930_=_C3942 ,C3930_=_C3943 ,C3937_=_C3939 ,C3937_=_C3940 ,C3937_=_C3941 ,C3937_=_C3942 ,\nC3937_=_C3943 ,C3939_=_C3940 ,C3939_=_C3941 ,C3939_=_C3942 ,C3939_=_C3943 ,C3940_=_C3941 ,\nC3940_=_C3942 ,C3940_=_C3943 ,C3940_=_C3975 ,C3941_=_C3942 ,C3941_=_C3943 ,C3942_=_C3943 ,\nC3943_=_C3979 ,C3974_=_C3975 ,C3974_=_C3976 ,C3974_=_C3977 ,C3974_=_C3978 ,C3974_=_C3979 ,\nC3975_=_C3976 ,C3975_=_C3977 ,C3975_=_C3978 ,C3975_=_C3979 ,C3976_=_C3977 ,C3976_=_C3978 ,\nC3976_=_C3979 ,C3977_=_C3978 ,C3977_=_C3979 ,C3978_=_C3979 ,"];105[shape=box, label="id:105 level: 4\n295: C0 C1 C2 C3 C4 \nC5 C6 C7 C29 C30 C36 \nC40 C41 C42 C43 C44 C45 \nC46 C47 C48 C49 C51 C59 \nC60 C61 C62 C63 C64 C65 \nC66 C67 C68 C69 C70 C71 \nC72 C73 C74 C75 C82 C83 \nC84 C85 C86 C87 C88 C89 \nC90 C91 C92 C93 C94 C95 \nC96 C97 C98 C99 C101 C102 \nC103 C105 C106 C107 C108 C111 \nC112 C113 C114 C116 C117 C118 \nC126 C127 C128 C129 C130 C131 \nC132 C133 C134 C135 C136 C137 \nC138 C139 C140 C141 C142 C143 \nC144 C145 C146 C147 C148 C150 \nC151 C153 C155 C156 C157 C159 \nC160 C161 C162 C164 C166 C170 \nC173 C174 C175 C176 C177 C178 \nC179 C180 C181 C182 C183 C184 \nC185 C186 C187 C188 C192 C196 \nC197 C198 C199 C200 C201 C202 \nC203 C204 C205 C208 C212 C213 \nC214 C215 C216 C217 C218 C219 \nC220 C221 C222 C224 C228 C229 \nC230 C231 C232 C233 C234 C235 \nC236 C237 C238 C242 C243 C244 \nC245 C246 C247 C248 C249 C250 \nC251 C252 C253 C255 C257 C258 \nC259 C261 C262 C263 C264 C266 \nC268 C270 C271 C272 C273 C274 \nC275 C276 C277 C278 C279 C280 \nC282 C283 C284 C285 C286 C287 \nC288 C289 C290 C291 C292 C293 \nC294 C295 C296 C297 C298 C299 \nC300 C301 C302 C303 C304 C305 \nC306 C323 C327 C329 C330 C331 \nC414 C440 C497 C498 C499 C500 \nC501 C502 C503 C504 C506 C507 \nC508 C509 C510 C511 C512 C513 \nC514 C515 C517 C730 C847 C1095 \nC1213 C1225 C1360 C2022 C2195 C2230 \nC2251 C2293 C2551 C2817 C2838 C2854 \nC2869 C2930 C2946 C3035 C3036 C3037 \nC3038 C3039 C3040 C3041 C3042 C3043 \nC3044 C3045 C3046 C3047 C3048 C3095 \nC3096 C3219 C3234 C3349 C3382 C3523 \nC3548 C3743 C3799 C3820 C3898 C3987 \nC4014 C4023 C4041 C4047 C4053 C4087 \nC4091 C4097 \n3210: C0_=_C1( C0 C1 ) C0_=_C2( C0 C2 ) C0_=_C3( C0 C3 ) C0_=_C4( C0 C4 ) C0_=_C5( C0 C5 ) \nC0_=_C6( C0 C6 ) C0_=_C7( C0 C7 ) C0_=_C51( C0 C51 ) C0_=_C59( C0 C59 ) C0_=_C60( C0 C60 ) C0_=_C61( C0 C61 ) \nC0_=_C62( C0 C62 ) C0_=_C63( C0 C63 ) C0_=_C64( C0 C64 ) C0_=_C65( C0 C65 ) C0_=_C66( C0 C66 ) C0_=_C67( C0 C67 ) \nC0_=_C68( C0 C68 ) C0_=_C69( C0 C69 ) C0_=_C70( C0 C70 ) C0_=_C71( C0 C71 ) C0_=_C72( C0 C72 ) C0_=_C73( C0 C73 ) \nC0_=_C74( C0 C74 ) C1_=_C2( C1 C2 ) C1_=_C3( C1 C3 ) C1_=_C4( C1 C4 ) C1_=_C5( C1 C5 ) C1_=_C6( C1 C6 ) \nC1_=_C7( C1 C7 ) C1_=_C75( C1 C75 ) C1_=_C82( C1 C82 ) C1_=_C83( C1 C83 ) C1_=_C84( C1 C84 ) C1_=_C85( C1 C85 ) \nC1_=_C86( C1 C86 ) C1_=_C87( C1 C87 ) C1_=_C88( C1 C88 ) C1_=_C89( C1 C89 ) C1_=_C90( C1 C90 ) C1_=_C91( C1 C91 ) \nC1_=_C92( C1 C92 ) C1_=_C93( C1 C93 ) C1_=_C94( C1 C94 ) C1_=_C95( C1 C95 ) C1_=_C96( C1 C96 ) C1_=_C97( C1 C97 ) \nC1_=_C98( C1 C98 ) C2_=_C3( C2 C3 ) C2_=_C4( C2 C4 ) C2_=_C5( C2 C5 ) C2_=_C6( C2 C6 ) C2_=_C7( C2 C7 ) \nC2_=_C99( C2 C99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3_=_C4( C3 C4 ) C3_=_C5( C3 C5 ) C3_=_C6( C3 C6 ) C3_=_C7( C3 C7 ) C3_=_C145( C3 C145 ) \nC3_=_C192( C3 C192 ) C3_=_C196( C3 C196 ) C3_=_C197( C3 C197 ) C3_=_C198( C3 C198 ) C3_=_C199( C3 C199 ) C3_=_C200( C3 C200 ) \nC3_=_C201( C3 C201 ) C3_=_C202( C3 C202 ) C3_=_C203( C3 C203 ) C3_=_C204( C3 C204 ) C3_=_C205( C3 C205 ) C4_=_C5( C4 C5 ) \nC4_=_C6( C4 C6 ) C4_=_C7( C4 C7 ) C4_=_C102( C4 C102 ) C4_=_C146( C4 C146 ) C4_=_C208( C4 C208 ) C4_=_C212( C4 C212 ) \nC4_=_C213( C4 C213 ) C4_=_C214( C4 C214 ) C4_=_C215( C4 C215 ) C4_=_C216( C4 C216 ) C4_=_C217( C4 C217 ) C4_=_C218( C4 C218 ) \nC4_=_C219( C4 C219 ) C4_=_C220( C4 C220 ) C4_=_C221( C4 C221 ) C4_=_C222( C4 C222 ) C5_=_C6( C5 C6 ) C5_=_C7( C5 C7 ) \nC5_=_C147( C5 C147 ) C5_=_C224( C5 C224 ) C5_=_C228( C5 C228 ) C5_=_C229( C5 C229 ) C5_=_C230( C5 C230 ) C5_=_C231( C5 C231 ) \nC5_=_C232( C5 C232 ) C5_=_C233( C5 C233 ) C5_=_C234( C5 C234 ) C5_=_C235( C5 C235 ) C5_=_C236( C5 C236 ) C5_=_C237( C5 C237 ) \nC6_=_C7( C6 C7 ) C6_=_C105( C6 C105 ) C6_=_C270( C6 C270 ) C6_=_C271( C6 C271 ) C6_=_C272( C6 C272 ) C6_=_C273( C6 C273 ) \nC6_=_C274( C6 C274 ) C6_=_C275( C6 C275 ) C6_=_C276( C6 C276 ) C6_=_C277( C6 C277 ) C6_=_C278( C6 C278 ) C6_=_C279( C6 C279 ) \nC6_=_C280( C6 C280 ) C7_=_C106( C7 C106 ) C7_=_C150( C7 C150 ) C7_=_C252( C7 C252 ) C7_=_C282( C7 C282 ) C7_=_C283( C7 C283 ) \nC7_=_C284( C7 C284 ) C7_=_C285( C7 C285 ) C7_=_C286( C7 C286 ) C7_=_C287( C7 C287 ) C7_=_C288( C7 C288 ) C7_=_C289( C7 C289 ) \nC7_=_C290( C7 C290 ) C7_=_C291( C7 C291 ) C7_=_C292( C7 C292 ) C7_=_C293( C7 C293 ) C7_=_C294( C7 C294 ) C7_=_C295( C7 C295 ) \nC29_=_C30( C29 C30 ) C29_=_C36( C29 C36 ) C29_=_C40( C29 C40 ) C29_=_C41( C29 C41 ) C29_=_C42( C29 C42 ) C29_=_C43( C29 C43 ) \nC29_=_C44( C29 C44 ) C29_=_C45( C29 C45 ) C29_=_C46( C29 C46 ) C29_=_C47( C29 C47 ) C29_=_C48( C29 C48 ) C29_=_C49( C29 C49 ) \nC29_=_C51( C29 C51 ) C29_=_C75( C29 C75 ) C29_=_C99( C29 C99 ) C29_=_C101( C29 C101 ) C29_=_C102( C29 C102 ) C29_=_C103( C29 C103 ) \nC29_=_C105( C29 C105 ) C29_=_C106( C29 C106 ) C29_=_C107( C29 C107 ) C29_=_C108( C29 C108 ) C29_=_C111( C29 C111 ) C29_=_C112( C29 C112 ) \nC29_=_C113( C29 C113 ) C29_=_C114( C29 C114 ) C29_=_C116( C29 C116 ) C29_=_C117( C29 C117 ) C29_=_C118( C29 C118 ) C30_=_C36( C30 C36 ) \nC30_=_C40( C30 C40 ) C30_=_C41( C30 C41 ) C30_=_C42( C30 C42 ) C30_=_C43( C30 C43 ) C30_=_C44( C30 C44 ) C30_=_C45( C30 C45 ) \nC30_=_C46( C30 C46 ) C30_=_C47( C30 C47 ) C30_=_C48( C30 C48 ) C30_=_C49( C30 C49 ) C30_=_C144( C30 C144 ) C30_=_C145( C30 C145 ) \nC30_=_C146( C30 C146 ) C30_=_C147( C30 C147 ) C30_=_C148( C30 C148 ) C30_=_C150( C30 C150 ) C30_=_C151( C30 C151 ) C30_=_C153( C30 C153 ) \nC30_=_C155( C30 C155 ) C30_=_C156( C30 C156 ) C30_=_C157( C30 C157 ) C30_=_C159( C30 C159 ) C30_=_C160( C30 C160 ) C30_=_C161( C30 C161 ) \nC30_=_C162( C30 C162 ) C30_=_C164( C30 C164 ) C30_=_C166( C30 C166 ) C36_=_C40( C36 C40 ) C36_=_C41( C36 C41 ) C36_=_C42( C36 C42 ) \nC36_=_C43( C36 C43 ) C36_=_C44( C36 C44 ) C36_=_C45( C36 C45 ) C36_=_C46( C36 C46 ) C36_=_C47( C36 C47 ) C36_=_C48( C36 C48 ) \nC36_=_C49( C36 C49 ) C36_=_C170( C36 C170 ) C36_=_C192( C36 C192 ) C36_=_C208( C36 C208 ) C36_=_C224( C36 C224 ) C36_=_C238( C36 C238 ) \nC36_=_C252( C36 C252 ) C36_=_C253( C36 C253 ) C36_=_C255( C36 C255 ) C36_=_C257( C36 C257 ) C36_=_C258( C36 C258 ) C36_=_C259( C36 C259 ) \nC36_=_C261( C36 C261 ) C36_=_C262( C36 C262 ) C36_=_C263( C36 C263 ) C36_=_C264( C36 C264 ) C36_=_C266( C36 C266 ) C36_=_C268( C36 C268 ) \nC40_=_C41( C40 C41 ) C40_=_C42( C40 C42 ) C40_=_C43( C40 C43 ) C40_=_C44( C40 C44 ) C40_=_C45( C40 C45 ) C40_=_C46( C40 C46 ) \nC40_=_C47( C40 C47 ) C40_=_C48( C40 C48 ) C40_=_C49( C40 C49 ) C40_=_C59( C40 C59 ) C40_=_C108( C40 C108 ) C40_=_C126( C40 C126 ) \nC40_=_C151( C40 C151 ) C40_=_C173( C40 C173 ) C40_=_C242( C40 C242 ) C40_=_C253( C40 C253 ) C40_=_C282( C40 C282 ) C40_=_C296( C40 C296 ) \nC40_=_C323( C40 C323 ) C41_=_C42( C41 C42 ) C41_=_C43( C41 C43 ) C41_=_C44( C41 C44 ) C41_=_C45( C41 C45 ) C41_=_C46( C41 C46 ) \nC41_=_C47( C41 C47 ) C41_=_C48( C41 C48 ) C41_=_C49( C41 C49 ) C41_=_C60( C41 C60 ) C41_=_C82( C41 C82 ) C41_=_C127( C41 C127 ) \nC41_=_C174( C41 C174 ) C41_=_C196( C41 C196 ) C41_=_C212( C41 C212 ) C41_=_C228( C41 C228 ) C41_=_C243( C41 C243 ) C41_=_C270( C41 C270 ) \nC41_=_C283( C41 C283 ) C41_=_C297( C41 C297 ) C41_=_C327( C41 C327 ) C41_=_C329( C41 C329 ) C41_=_C330( C41 C330 ) C41_=_C331( C41 C331 ) \nC42_=_C43( C42 C43 ) C42_=_C44( C42 C44 ) C42_=_C45( C42 C45 ) C42_=_C46( C42 C46 ) C42_=_C47( C42 C47 ) C42_=_C48( C42 C48 ) \nC42_=_C49( C42 C49 ) C42_=_C111( C42 C111 ) C42_=_C244( C42 C244 ) C42_=_C284( C42 C284 ) C42_=_C298( C42 C298 ) C43_=_C44( C43 C44 ) \nC43_=_C45( C43 C45 ) C43_=_C46( C43 C46 ) C43_=_C47( C43 C47 ) C43_=_C48( C43 C48 ) C43_=_C49( C43 C49 ) C43_=_C177( C43 C177 ) \nC43_=_C199( C43 C199 ) C43_=_C231( C43 C231 ) C43_=_C245( C43 C245 ) C43_=_C273( C43 C273 ) C43_=_C299( C43 C299 ) C44_=_C45( C44 C45 ) \nC44_=_C46( C44 C46 ) C44_=_C47( C44 C47 ) C44_=_C48( C44 C48 ) C44_=_C49( C44 C49 ) C44_=_C112( C44 C112 ) C44_=_C246( C44 C246 ) \nC44_=_C286(</w:t>
      </w:r>
    </w:p>
    <w:p>
      <w:pPr>
        <w:pStyle w:val="PreformattedText"/>
        <w:bidi w:val="0"/>
        <w:spacing w:before="0" w:after="0"/>
        <w:jc w:val="left"/>
        <w:rPr/>
      </w:pPr>
      <w:r>
        <w:rPr/>
        <w:t xml:space="preserve"> </w:t>
      </w:r>
      <w:r>
        <w:rPr/>
        <w:t>C44 C286 ) C44_=_C300( C44 C300 ) C45_=_C46( C45 C46 ) C45_=_C47( C45 C47 ) C45_=_C48( C45 C48 ) C45_=_C49( C45 C49 ) \nC45_=_C114( C45 C114 ) C45_=_C247( C45 C247 ) C45_=_C288( C45 C288 ) C45_=_C302( C45 C302 ) C46_=_C47( C46 C47 ) C46_=_C48( C46 C48 ) \nC46_=_C49( C46 C49 ) C46_=_C162( C46 C162 ) C46_=_C201( C46 C201 ) C46_=_C220( C46 C220 ) C46_=_C233( C46 C233 ) C46_=_C248( C46 C248 ) \nC46_=_C264( C46 C264 ) C46_=_C292( C46 C292 ) C46_=_C331( C46 C331 ) C47_=_C48( C47 C48 ) C47_=_C49( C47 C49 ) C47_=_C183( C47 C183 ) \nC47_=_C203( C47 C203 ) C47_=_C235( C47 C235 ) C47_=_C249( C47 C249 ) C47_=_C278( C47 C278 ) C47_=_C304( C47 C304 ) C47_=_C510( C47 C510 ) \nC48_=_C49( C48 C49 ) C48_=_C118( C48 C118 ) C48_=_C250( C48 C250 ) C48_=_C294( C48 C294 ) C48_=_C305( C48 C305 ) C49_=_C187( C49 C187 ) \nC49_=_C205( C49 C205 ) C49_=_C237( C49 C237 ) C49_=_C251( C49 C251 ) C49_=_C280( C49 C280 ) C49_=_C306( C49 C306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99( C51 C99 ) C51_=_C101( C51 C101 ) \nC51_=_C102( C51 C102 ) C51_=_C103( C51 C103 ) C51_=_C105( C51 C105 ) C51_=_C106( C51 C106 ) C51_=_C107( C51 C107 ) C51_=_C108( C51 C108 ) \nC51_=_C111( C51 C111 ) C51_=_C112( C51 C112 ) C51_=_C113( C51 C113 ) C51_=_C114( C51 C114 ) C51_=_C116( C51 C116 ) C51_=_C117( C51 C117 ) \nC51_=_C118( C51 C118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108( C59 C108 ) C59_=_C126( C59 C126 ) \nC59_=_C151( C59 C151 ) C59_=_C173( C59 C173 ) C59_=_C242( C59 C242 ) C59_=_C253( C59 C253 ) C59_=_C282( C59 C282 ) C59_=_C296( C59 C296 ) \nC59_=_C323( C59 C323 ) C60_=_C61( C60 C61 ) C60_=_C62( C60 C62 ) C60_=_C63( C60 C63 ) C60_=_C64( C60 C64 ) C60_=_C65( C60 C65 ) \nC60_=_C66( C60 C66 ) C60_=_C67( C60 C67 ) C60_=_C68( C60 C68 ) C60_=_C69( C60 C69 ) C60_=_C70( C60 C70 ) C60_=_C71( C60 C71 ) \nC60_=_C72( C60 C72 ) C60_=_C73( C60 C73 ) C60_=_C74( C60 C74 ) C60_=_C82( C60 C82 ) C60_=_C127( C60 C127 ) C60_=_C174( C60 C174 ) \nC60_=_C196( C60 C196 ) C60_=_C212( C60 C212 ) C60_=_C228( C60 C228 ) C60_=_C243( C60 C243 ) C60_=_C270( C60 C270 ) C60_=_C283( C60 C283 ) \nC60_=_C297( C60 C297 ) C60_=_C327( C60 C327 ) C60_=_C329( C60 C329 ) C60_=_C330( C60 C330 ) C60_=_C331( C60 C331 ) C61_=_C62( C61 C62 ) \nC61_=_C63( C61 C63 ) C61_=_C64( C61 C64 ) C61_=_C65( C61 C65 ) C61_=_C66( C61 C66 ) C61_=_C67( C61 C67 ) C61_=_C68( C61 C68 ) \nC61_=_C69( C61 C69 ) C61_=_C70( C61 C70 ) C61_=_C71( C61 C71 ) C61_=_C72( C61 C72 ) C61_=_C73( C61 C73 ) C61_=_C74( C61 C74 ) \nC61_=_C83( C61 C83 ) C61_=_C197( C61 C197 ) C61_=_C229( C61 C229 ) C61_=_C271( C61 C271 ) C62_=_C63( C62 C63 ) C62_=_C64( C62 C64 ) \nC62_=_C65( C62 C65 ) C62_=_C66( C62 C66 ) C62_=_C67( C62 C67 ) C62_=_C68( C62 C68 ) C62_=_C69( C62 C69 ) C62_=_C70( C62 C70 ) \nC62_=_C71( C62 C71 ) C62_=_C72( C62 C72 ) C62_=_C73( C62 C73 ) C62_=_C74( C62 C74 ) C62_=_C84( C62 C84 ) C62_=_C198( C62 C198 ) \nC62_=_C230( C62 C230 ) C62_=_C272( C62 C272 ) C63_=_C64( C63 C64 ) C63_=_C65( C63 C65 ) C63_=_C66( C63 C66 ) C63_=_C67( C63 C67 ) \nC63_=_C68( C63 C68 ) C63_=_C69( C63 C69 ) C63_=_C70( C63 C70 ) C63_=_C71( C63 C71 ) C63_=_C72( C63 C72 ) C63_=_C73( C63 C73 ) \nC63_=_C74( C63 C74 ) C63_=_C128( C63 C128 ) C63_=_C176( C63 C176 ) C63_=_C1213( C63 C1213 ) C64_=_C65( C64 C65 ) C64_=_C66( C64 C66 ) \nC64_=_C67( C64 C67 ) C64_=_C68( C64 C68 ) C64_=_C69( C64 C69 ) C64_=_C70( C64 C70 ) C64_=_C71( C64 C71 ) C64_=_C72( C64 C72 ) \nC64_=_C73( C64 C73 ) C64_=_C74( C64 C74 ) C64_=_C88( C64 C88 ) C64_=_C113( C64 C113 ) C64_=_C131( C64 C131 ) C64_=_C215( C64 C215 ) \nC64_=_C274( C64 C274 ) C64_=_C301( C64 C301 ) C64_=_C327( C64 C327 ) C65_=_C66( C65 C66 ) C65_=_C67( C65 C67 ) C65_=_C68( C65 C68 ) \nC65_=_C69( C65 C69 ) C65_=_C70( C65 C70 ) C65_=_C71( C65 C71 ) C65_=_C72( C65 C72 ) C65_=_C73( C65 C73 ) C65_=_C74( C65 C74 ) \nC65_=_C132( C65 C132 ) C65_=_C178( C65 C178 ) C65_=_C2946( C65 C2946 ) C66_=_C67( C66 C67 ) C66_=_C68( C66 C68 ) C66_=_C69( C66 C69 ) \nC66_=_C70( C66 C70 ) C66_=_C71( C66 C71 ) C66_=_C72( C66 C72 ) C66_=_C73( C66 C73 ) C66_=_C74( C66 C74 ) C66_=_C133( C66 C133 ) \nC66_=_C179( C66 C179 ) C66_=_C3035( C66 C3035 ) C67_=_C68( C67 C68 ) C67_=_C69( C67 C69 ) C67_=_C70( C67 C70 ) C67_=_C71( C67 C71 ) \nC67_=_C72( C67 C72 ) C67_=_C73( C67 C73 ) C67_=_C74( C67 C74 ) C67_=_C90( C67 C90 ) C67_=_C117( C67 C117 ) C67_=_C135( C67 C135 ) \nC67_=_C217( C67 C217 ) C67_=_C275( C67 C275 ) C67_=_C303( C67 C303 ) C67_=_C330( C67 C330 ) C68_=_C69( C68 C69 ) C68_=_C70( C68 C70 ) \nC68_=_C71( C68 C71 ) C68_=_C72( C68 C72 ) C68_=_C73( C68 C73 ) C68_=_C74( C68 C74 ) C68_=_C93( C68 C93 ) C68_=_C200( C68 C200 ) \nC68_=_C232( C68 C232 ) C68_=_C276( C68 C276 ) C69_=_C70( C69 C70 ) C69_=_C71( C69 C71 ) C69_=_C72( C69 C72 ) C69_=_C73( C69 C73 ) \nC69_=_C74( C69 C74 ) C69_=_C138( C69 C138 ) C69_=_C182( C69 C182 ) C69_=_C3743( C69 C3743 ) C70_=_C71( C70 C71 ) C70_=_C72( C70 C72 ) \nC70_=_C73( C70 C73 ) C70_=_C74( C70 C74 ) C70_=_C94( C70 C94 ) C70_=_C202( C70 C202 ) C70_=_C234( C70 C234 ) C70_=_C277( C70 C277 ) \nC71_=_C72( C71 C72 ) C71_=_C73( C71 C73 ) C71_=_C74( C71 C74 ) C71_=_C141( C71 C141 ) C71_=_C184( C71 C184 ) C71_=_C4041( C71 C4041 ) \nC72_=_C73( C72 C73 ) C72_=_C74( C72 C74 ) C72_=_C142( C72 C142 ) C72_=_C185( C72 C185 ) C72_=_C515( C72 C515 ) C72_=_C4091( C72 C4091 ) \nC73_=_C74( C73 C74 ) C73_=_C143( C73 C143 ) C73_=_C186( C73 C186 ) C73_=_C323( C73 C323 ) C73_=_C1213( C73 C1213 ) C73_=_C2022( C73 C2022 ) \nC73_=_C2293( C73 C2293 ) C73_=_C2551( C73 C2551 ) C73_=_C2946( C73 C2946 ) C73_=_C3035( C73 C3035 ) C73_=_C3095( C73 C3095 ) C73_=_C3219( C73 C3219 ) \nC73_=_C3234( C73 C3234 ) C73_=_C3548( C73 C3548 ) C73_=_C3743( C73 C3743 ) C73_=_C3799( C73 C3799 ) C73_=_C3820( C73 C3820 ) C73_=_C3898( C73 C3898 ) \nC73_=_C4041( C73 C4041 ) C73_=_C4091( C73 C4091 ) C73_=_C4097( C73 C4097 ) C74_=_C97( C74 C97 ) C74_=_C204( C74 C204 ) C74_=_C236( C74 C236 ) \nC74_=_C279( C74 C279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99( C75 C99 ) C75_=_C101( C75 C101 ) C75_=_C102( C75 C102 ) C75_=_C103( C75 C103 ) C75_=_C105( C75 C105 ) C75_=_C106( C75 C106 ) \nC75_=_C107( C75 C107 ) C75_=_C108( C75 C108 ) C75_=_C111( C75 C111 ) C75_=_C112( C75 C112 ) C75_=_C113( C75 C113 ) C75_=_C114( C75 C114 ) \nC75_=_C116( C75 C116 ) C75_=_C117( C75 C117 ) C75_=_C118( C75 C118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127( C82 C127 ) C82_=_C174( C82 C174 ) C82_=_C196( C82 C196 ) C82_=_C212( C82 C212 ) C82_=_C228( C82 C228 ) \nC82_=_C243( C82 C243 ) C82_=_C270( C82 C270 ) C82_=_C283( C82 C283 ) C82_=_C297( C82 C297 ) C82_=_C327( C82 C327 ) C82_=_C329( C82 C329 ) \nC82_=_C330( C82 C330 ) C82_=_C331( C82 C331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197( C83 C197 ) \nC83_=_C229( C83 C229 ) C83_=_C271( C83 C271 ) C84_=_C85( C84 C85 ) C84_=_C86( C84 C86 ) C84_=_C87( C84 C87 ) C84_=_C88( C84 C88 ) \nC84_=_C89( C84 C89 ) C84_=_C90( C84 C90 ) C84_=_C91( C84 C91 ) C84_=_C92( C84 C92 ) C84_=_C93( C84 C93 ) C84_=_C94( C84 C94 ) \nC84_=_C95( C84 C95 ) C84_=_C96( C84 C96 ) C84_=_C97( C84 C97 ) C84_=_C98( C84 C98 ) C84_=_C198( C84 C198 ) C84_=_C230( C84 C230 ) \nC84_=_C272( C84 C272 ) C85_=_C86( C85 C86 ) C85_=_C87( C85 C87 ) C85_=_C88( C85 C88 ) C85_=_C89( C85 C89 ) C85_=_C90( C85 C90 ) \nC85_=_C91( C85 C91 ) C85_=_C92( C85 C92 ) C85_=_C93( C85 C93 ) C85_=_C94( C85 C94 ) C85_=_C95( C85 C95 ) C85_=_C96( C85 C96 ) \nC85_=_C97( C85 C97 ) C85_=_C98( C85 C98 ) C86_=_C87( C86 C87 ) C86_=_C88( C86 C88 ) C86_=_C89( C86 C89 ) C86_=_C90( C86 C90 ) \nC86_=_C91( C86 C91 ) C86_=_C92( C86 C92 ) C86_=_C93( C86 C93 ) C86_=_C94( C86 C94 ) C86_=_C95( C86 C95 ) C86_=_C96( C86 C96 ) \nC86_=_C97( C86 C97 ) C86_=_C98( C86 C98 ) C86_=_C500( C86 C500 ) C87_=_C88( C87 C88 ) C87_=_C89( C87 C89 ) C87_=_C90( C87 C90 ) \nC87_=_C91( C87 C91 ) C87_=_C92( C87 C92 ) C87_=_C93( C87 C93 ) C87_=_C94( C87 C94 ) C87_=_C95( C87 C95 ) C87_=_C96( C87 C96 ) \nC87_=_C97( C87 C97 ) C87_=_C98( C87 C98 ) C88_=_C89( C88 C89 ) C88_=_C90( C88 C90 ) C88_=_C91( C88 C91 ) C88_=_C92( C88 C92 ) \nC88_=_C93( C88 C93 ) C88_=_C94( C88 C94 ) C88_=_C95( C88 C95 ) C88_=_C96( C88 C96 ) C88_=_C97( C88 C97 ) C88_=_C98( C88 C98 ) \nC88_=_C113( C88 C113 ) C88_=_C131( C88 C131 ) C88_=_C215( C88 C215 ) C88_=_C274( C88 C274 ) C88_=_C301( C88 C301 ) C88_=_C327( C88 C327 ) \nC89_=_C90( C89 C90 ) C89_=_C91( C89 C91 ) C89_=_C92( C89 C92 ) C89_=_C93( C89 C93 ) C89_=_C94( C89 C94 ) C89_=_C95( C89 C95 ) \nC89_=_C96( C89 C96 ) C89_=_C97( C89 C97 ) C89_=_C98(</w:t>
      </w:r>
    </w:p>
    <w:p>
      <w:pPr>
        <w:pStyle w:val="PreformattedText"/>
        <w:bidi w:val="0"/>
        <w:spacing w:before="0" w:after="0"/>
        <w:jc w:val="left"/>
        <w:rPr/>
      </w:pPr>
      <w:r>
        <w:rPr/>
        <w:t xml:space="preserve"> </w:t>
      </w:r>
      <w:r>
        <w:rPr/>
        <w:t>C89 C98 ) C89_=_C3037( C89 C3037 ) C90_=_C91( C90 C91 ) C90_=_C92( C90 C92 ) \nC90_=_C93( C90 C93 ) C90_=_C94( C90 C94 ) C90_=_C95( C90 C95 ) C90_=_C96( C90 C96 ) C90_=_C97( C90 C97 ) C90_=_C98( C90 C98 ) \nC90_=_C117( C90 C117 ) C90_=_C135( C90 C135 ) C90_=_C217( C90 C217 ) C90_=_C275( C90 C275 ) C90_=_C303( C90 C303 ) C90_=_C330( C90 C330 ) \nC91_=_C92( C91 C92 ) C91_=_C93( C91 C93 ) C91_=_C94( C91 C94 ) C91_=_C95( C91 C95 ) C91_=_C96( C91 C96 ) C91_=_C97( C91 C97 ) \nC91_=_C98( C91 C98 ) C92_=_C93( C92 C93 ) C92_=_C94( C92 C94 ) C92_=_C95( C92 C95 ) C92_=_C96( C92 C96 ) C92_=_C97( C92 C97 ) \nC92_=_C98( C92 C98 ) C93_=_C94( C93 C94 ) C93_=_C95( C93 C95 ) C93_=_C96( C93 C96 ) C93_=_C97( C93 C97 ) C93_=_C98( C93 C98 ) \nC93_=_C200( C93 C200 ) C93_=_C232( C93 C232 ) C93_=_C276( C93 C276 ) C94_=_C95( C94 C95 ) C94_=_C96( C94 C96 ) C94_=_C97( C94 C97 ) \nC94_=_C98( C94 C98 ) C94_=_C202( C94 C202 ) C94_=_C234( C94 C234 ) C94_=_C277( C94 C277 ) C95_=_C96( C95 C96 ) C95_=_C97( C95 C97 ) \nC95_=_C98( C95 C98 ) C96_=_C97( C96 C97 ) C96_=_C98( C96 C98 ) C96_=_C4087( C96 C4087 ) C97_=_C98( C97 C98 ) C97_=_C204( C97 C204 ) \nC97_=_C236( C97 C236 ) C97_=_C279( C97 C279 ) C99_=_C101( C99 C101 ) C99_=_C102( C99 C102 ) C99_=_C103( C99 C103 ) C99_=_C105( C99 C105 ) \nC99_=_C106( C99 C106 ) C99_=_C107( C99 C107 ) C99_=_C108( C99 C108 ) C99_=_C111( C99 C111 ) C99_=_C112( C99 C112 ) C99_=_C113( C99 C113 ) \nC99_=_C114( C99 C114 ) C99_=_C116( C99 C116 ) C99_=_C117( C99 C117 ) C99_=_C118( C99 C118 ) C99_=_C126( C99 C126 ) C99_=_C127( C99 C127 ) \nC99_=_C128( C99 C128 ) C99_=_C129( C99 C129 ) C99_=_C130( C99 C130 ) C99_=_C131( C99 C131 ) C99_=_C132( C99 C132 ) C99_=_C133( C99 C133 ) \nC99_=_C134( C99 C134 ) C99_=_C135( C99 C135 ) C99_=_C136( C99 C136 ) C99_=_C137( C99 C137 ) C99_=_C138( C99 C138 ) C99_=_C139( C99 C139 ) \nC99_=_C140( C99 C140 ) C99_=_C141( C99 C141 ) C99_=_C142( C99 C142 ) C99_=_C143( C99 C143 ) C101_=_C102( C101 C102 ) C101_=_C103( C101 C103 ) \nC101_=_C105( C101 C105 ) C101_=_C106( C101 C106 ) C101_=_C107( C101 C107 ) C101_=_C108( C101 C108 ) C101_=_C111( C101 C111 ) C101_=_C112( C101 C112 ) \nC101_=_C113( C101 C113 ) C101_=_C114( C101 C114 ) C101_=_C116( C101 C116 ) C101_=_C117( C101 C117 ) C101_=_C118( C101 C118 ) C101_=_C144( C101 C144 ) \nC101_=_C170( C101 C170 ) C101_=_C173( C101 C173 ) C101_=_C174( C101 C174 ) C101_=_C175( C101 C175 ) C101_=_C176( C101 C176 ) C101_=_C177( C101 C177 ) \nC101_=_C178( C101 C178 ) C101_=_C179( C101 C179 ) C101_=_C180( C101 C180 ) C101_=_C181( C101 C181 ) C101_=_C182( C101 C182 ) C101_=_C183( C101 C183 ) \nC101_=_C184( C101 C184 ) C101_=_C185( C101 C185 ) C101_=_C186( C101 C186 ) C101_=_C187( C101 C187 ) C101_=_C188( C101 C188 ) C102_=_C103( C102 C103 ) \nC102_=_C105( C102 C105 ) C102_=_C106( C102 C106 ) C102_=_C107( C102 C107 ) C102_=_C108( C102 C108 ) C102_=_C111( C102 C111 ) C102_=_C112( C102 C112 ) \nC102_=_C113( C102 C113 ) C102_=_C114( C102 C114 ) C102_=_C116( C102 C116 ) C102_=_C117( C102 C117 ) C102_=_C118( C102 C118 ) C102_=_C146( C102 C146 ) \nC102_=_C208( C102 C208 ) C102_=_C212( C102 C212 ) C102_=_C213( C102 C213 ) C102_=_C214( C102 C214 ) C102_=_C215( C102 C215 ) C102_=_C216( C102 C216 ) \nC102_=_C217( C102 C217 ) C102_=_C218( C102 C218 ) C102_=_C219( C102 C219 ) C102_=_C220( C102 C220 ) C102_=_C221( C102 C221 ) C102_=_C222( C102 C222 ) \nC103_=_C105( C103 C105 ) C103_=_C106( C103 C106 ) C103_=_C107( C103 C107 ) C103_=_C108( C103 C108 ) C103_=_C111( C103 C111 ) C103_=_C112( C103 C112 ) \nC103_=_C113( C103 C113 ) C103_=_C114( C103 C114 ) C103_=_C116( C103 C116 ) C103_=_C117( C103 C117 ) C103_=_C118( C103 C118 ) C103_=_C148( C103 C148 ) \nC103_=_C238( C103 C238 ) C103_=_C242( C103 C242 ) C103_=_C243( C103 C243 ) C103_=_C244( C103 C244 ) C103_=_C245( C103 C245 ) C103_=_C246( C103 C246 ) \nC103_=_C247( C103 C247 ) C103_=_C248( C103 C248 ) C103_=_C249( C103 C249 ) C103_=_C250( C103 C250 ) C103_=_C251( C103 C251 ) C105_=_C106( C105 C106 ) \nC105_=_C107( C105 C107 ) C105_=_C108( C105 C108 ) C105_=_C111( C105 C111 ) C105_=_C112( C105 C112 ) C105_=_C113( C105 C113 ) C105_=_C114( C105 C114 ) \nC105_=_C116( C105 C116 ) C105_=_C117( C105 C117 ) C105_=_C118( C105 C118 ) C105_=_C270( C105 C270 ) C105_=_C271( C105 C271 ) C105_=_C272( C105 C272 ) \nC105_=_C273( C105 C273 ) C105_=_C274( C105 C274 ) C105_=_C275( C105 C275 ) C105_=_C276( C105 C276 ) C105_=_C277( C105 C277 ) C105_=_C278( C105 C278 ) \nC105_=_C279( C105 C279 ) C105_=_C280( C105 C280 ) C106_=_C107( C106 C107 ) C106_=_C108( C106 C108 ) C106_=_C111( C106 C111 ) C106_=_C112( C106 C112 ) \nC106_=_C113( C106 C113 ) C106_=_C114( C106 C114 ) C106_=_C116( C106 C116 ) C106_=_C117( C106 C117 ) C106_=_C118( C106 C118 ) C106_=_C150( C106 C150 ) \nC106_=_C252( C106 C252 ) C106_=_C282( C106 C282 ) C106_=_C283( C106 C283 ) C106_=_C284( C106 C284 ) C106_=_C285( C106 C285 ) C106_=_C286( C106 C286 ) \nC106_=_C287( C106 C287 ) C106_=_C288( C106 C288 ) C106_=_C289( C106 C289 ) C106_=_C290( C106 C290 ) C106_=_C291( C106 C291 ) C106_=_C292( C106 C292 ) \nC106_=_C293( C106 C293 ) C106_=_C294( C106 C294 ) C106_=_C295( C106 C295 ) C107_=_C108( C107 C108 ) C107_=_C111( C107 C111 ) C107_=_C112( C107 C112 ) \nC107_=_C113( C107 C113 ) C107_=_C114( C107 C114 ) C107_=_C116( C107 C116 ) C107_=_C117( C107 C117 ) C107_=_C118( C107 C118 ) C107_=_C296( C107 C296 ) \nC107_=_C297( C107 C297 ) C107_=_C298( C107 C298 ) C107_=_C299( C107 C299 ) C107_=_C300( C107 C300 ) C107_=_C301( C107 C301 ) C107_=_C302( C107 C302 ) \nC107_=_C303( C107 C303 ) C107_=_C304( C107 C304 ) C107_=_C305( C107 C305 ) C107_=_C306( C107 C306 ) C108_=_C111( C108 C111 ) C108_=_C112( C108 C112 ) \nC108_=_C113( C108 C113 ) C108_=_C114( C108 C114 ) C108_=_C116( C108 C116 ) C108_=_C117( C108 C117 ) C108_=_C118( C108 C118 ) C108_=_C126( C108 C126 ) \nC108_=_C151( C108 C151 ) C108_=_C173( C108 C173 ) C108_=_C242( C108 C242 ) C108_=_C253( C108 C253 ) C108_=_C282( C108 C282 ) C108_=_C296( C108 C296 ) \nC108_=_C323( C108 C323 ) C111_=_C112( C111 C112 ) C111_=_C113( C111 C113 ) C111_=_C114( C111 C114 ) C111_=_C116( C111 C116 ) C111_=_C117( C111 C117 ) \nC111_=_C118( C111 C118 ) C111_=_C244( C111 C244 ) C111_=_C284( C111 C284 ) C111_=_C298( C111 C298 ) C112_=_C113( C112 C113 ) C112_=_C114( C112 C114 ) \nC112_=_C116( C112 C116 ) C112_=_C117( C112 C117 ) C112_=_C118( C112 C118 ) C112_=_C246( C112 C246 ) C112_=_C286( C112 C286 ) C112_=_C300( C112 C300 ) \nC113_=_C114( C113 C114 ) C113_=_C116( C113 C116 ) C113_=_C117( C113 C117 ) C113_=_C118( C113 C118 ) C113_=_C131( C113 C131 ) C113_=_C215( C113 C215 ) \nC113_=_C274( C113 C274 ) C113_=_C301( C113 C301 ) C113_=_C327( C113 C327 ) C114_=_C116( C114 C116 ) C114_=_C117( C114 C117 ) C114_=_C118( C114 C118 ) \nC114_=_C247( C114 C247 ) C114_=_C288( C114 C288 ) C114_=_C302( C114 C302 ) C116_=_C117( C116 C117 ) C116_=_C118( C116 C118 ) C116_=_C159( C116 C159 ) \nC116_=_C181( C116 C181 ) C116_=_C261( C116 C261 ) C116_=_C329( C116 C329 ) C116_=_C506( C116 C506 ) C116_=_C3036( C116 C3036 ) C116_=_C3095( C116 C3095 ) \nC116_=_C3096( C116 C3096 ) C117_=_C118( C117 C118 ) C117_=_C135( C117 C135 ) C117_=_C217( C117 C217 ) C117_=_C275( C117 C275 ) C117_=_C303( C117 C303 ) \nC117_=_C330( C117 C330 ) C118_=_C250( C118 C250 ) C118_=_C294( C118 C294 ) C118_=_C305( C118 C305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51( C126 C151 ) C126_=_C173( C126 C173 ) C126_=_C242( C126 C242 ) \nC126_=_C253( C126 C253 ) C126_=_C282( C126 C282 ) C126_=_C296( C126 C296 ) C126_=_C323( C126 C323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74( C127 C174 ) C127_=_C196( C127 C196 ) C127_=_C212( C127 C212 ) C127_=_C228( C127 C228 ) \nC127_=_C243( C127 C243 ) C127_=_C270( C127 C270 ) C127_=_C283( C127 C283 ) C127_=_C297( C127 C297 ) C127_=_C327( C127 C327 ) C127_=_C329( C127 C329 ) \nC127_=_C330( C127 C330 ) C127_=_C331( C127 C331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76( C128 C176 ) \nC128_=_C1213( C128 C1213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213( C129 C213 ) C129_=_C285( C129 C285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214( C130 C214 ) C130_=_C287( C130 C287 ) C131_=_C132( C131 C132 ) C131_=_C133( C131 C133 ) C131_=_C134( C131 C134 ) C131_=_C135( C131 C135 ) \nC131_=_C136(</w:t>
      </w:r>
    </w:p>
    <w:p>
      <w:pPr>
        <w:pStyle w:val="PreformattedText"/>
        <w:bidi w:val="0"/>
        <w:spacing w:before="0" w:after="0"/>
        <w:jc w:val="left"/>
        <w:rPr/>
      </w:pPr>
      <w:r>
        <w:rPr/>
        <w:t xml:space="preserve"> </w:t>
      </w:r>
      <w:r>
        <w:rPr/>
        <w:t>C131 C136 ) C131_=_C137( C131 C137 ) C131_=_C138( C131 C138 ) C131_=_C139( C131 C139 ) C131_=_C140( C131 C140 ) C131_=_C141( C131 C141 ) \nC131_=_C142( C131 C142 ) C131_=_C143( C131 C143 ) C131_=_C215( C131 C215 ) C131_=_C274( C131 C274 ) C131_=_C301( C131 C301 ) C131_=_C327( C131 C327 ) \nC132_=_C133( C132 C133 ) C132_=_C134( C132 C134 ) C132_=_C135( C132 C135 ) C132_=_C136( C132 C136 ) C132_=_C137( C132 C137 ) C132_=_C138( C132 C138 ) \nC132_=_C139( C132 C139 ) C132_=_C140( C132 C140 ) C132_=_C141( C132 C141 ) C132_=_C142( C132 C142 ) C132_=_C143( C132 C143 ) C132_=_C178( C132 C178 ) \nC132_=_C2946( C132 C2946 ) C133_=_C134( C133 C134 ) C133_=_C135( C133 C135 ) C133_=_C136( C133 C136 ) C133_=_C137( C133 C137 ) C133_=_C138( C133 C138 ) \nC133_=_C139( C133 C139 ) C133_=_C140( C133 C140 ) C133_=_C141( C133 C141 ) C133_=_C142( C133 C142 ) C133_=_C143( C133 C143 ) C133_=_C179( C133 C179 ) \nC133_=_C3035( C133 C3035 ) C134_=_C135( C134 C135 ) C134_=_C136( C134 C136 ) C134_=_C137( C134 C137 ) C134_=_C138( C134 C138 ) C134_=_C139( C134 C139 ) \nC134_=_C140( C134 C140 ) C134_=_C141( C134 C141 ) C134_=_C142( C134 C142 ) C134_=_C143( C134 C143 ) C134_=_C216( C134 C216 ) C134_=_C289( C134 C289 ) \nC135_=_C136( C135 C136 ) C135_=_C137( C135 C137 ) C135_=_C138( C135 C138 ) C135_=_C139( C135 C139 ) C135_=_C140( C135 C140 ) C135_=_C141( C135 C141 ) \nC135_=_C142( C135 C142 ) C135_=_C143( C135 C143 ) C135_=_C217( C135 C217 ) C135_=_C275( C135 C275 ) C135_=_C303( C135 C303 ) C135_=_C330( C135 C330 ) \nC136_=_C137( C136 C137 ) C136_=_C138( C136 C138 ) C136_=_C139( C136 C139 ) C136_=_C140( C136 C140 ) C136_=_C141( C136 C141 ) C136_=_C142( C136 C142 ) \nC136_=_C143( C136 C143 ) C136_=_C218( C136 C218 ) C136_=_C290( C136 C290 ) C137_=_C138( C137 C138 ) C137_=_C139( C137 C139 ) C137_=_C140( C137 C140 ) \nC137_=_C141( C137 C141 ) C137_=_C142( C137 C142 ) C137_=_C143( C137 C143 ) C137_=_C219( C137 C219 ) C137_=_C291( C137 C291 ) C138_=_C139( C138 C139 ) \nC138_=_C140( C138 C140 ) C138_=_C141( C138 C141 ) C138_=_C142( C138 C142 ) C138_=_C143( C138 C143 ) C138_=_C182( C138 C182 ) C138_=_C3743( C138 C3743 ) \nC139_=_C140( C139 C140 ) C139_=_C141( C139 C141 ) C139_=_C142( C139 C142 ) C139_=_C143( C139 C143 ) C139_=_C221( C139 C221 ) C139_=_C293( C139 C293 ) \nC140_=_C141( C140 C141 ) C140_=_C142( C140 C142 ) C140_=_C143( C140 C143 ) C140_=_C222( C140 C222 ) C140_=_C295( C140 C295 ) C141_=_C142( C141 C142 ) \nC141_=_C143( C141 C143 ) C141_=_C184( C141 C184 ) C141_=_C4041( C141 C4041 ) C142_=_C143( C142 C143 ) C142_=_C185( C142 C185 ) C142_=_C515( C142 C515 ) \nC142_=_C4091( C142 C4091 ) C143_=_C186( C143 C186 ) C143_=_C323( C143 C323 ) C143_=_C1213( C143 C1213 ) C143_=_C2022( C143 C2022 ) C143_=_C2293( C143 C2293 ) \nC143_=_C2551( C143 C2551 ) C143_=_C2946( C143 C2946 ) C143_=_C3035( C143 C3035 ) C143_=_C3095( C143 C3095 ) C143_=_C3219( C143 C3219 ) C143_=_C3234( C143 C3234 ) \nC143_=_C3548( C143 C3548 ) C143_=_C3743( C143 C3743 ) C143_=_C3799( C143 C3799 ) C143_=_C3820( C143 C3820 ) C143_=_C3898( C143 C3898 ) C143_=_C4041( C143 C4041 ) \nC143_=_C4091( C143 C4091 ) C143_=_C4097( C143 C4097 ) C144_=_C145( C144 C145 ) C144_=_C146( C144 C146 ) C144_=_C147( C144 C147 ) C144_=_C148( C144 C148 ) \nC144_=_C150( C144 C150 ) C144_=_C151( C144 C151 ) C144_=_C153( C144 C153 ) C144_=_C155( C144 C155 ) C144_=_C156( C144 C156 ) C144_=_C157( C144 C157 ) \nC144_=_C159( C144 C159 ) C144_=_C160( C144 C160 ) C144_=_C161( C144 C161 ) C144_=_C162( C144 C162 ) C144_=_C164( C144 C164 ) C144_=_C166( C144 C166 ) \nC144_=_C170( C144 C170 ) C144_=_C173( C144 C173 ) C144_=_C174( C144 C174 ) C144_=_C175( C144 C175 ) C144_=_C176( C144 C176 ) C144_=_C177( C144 C177 ) \nC144_=_C178( C144 C178 ) C144_=_C179( C144 C179 ) C144_=_C180( C144 C180 ) C144_=_C181( C144 C181 ) C144_=_C182( C144 C182 ) C144_=_C183( C144 C183 ) \nC144_=_C184( C144 C184 ) C144_=_C185( C144 C185 ) C144_=_C186( C144 C186 ) C144_=_C187( C144 C187 ) C144_=_C188( C144 C188 ) C145_=_C146( C145 C146 ) \nC145_=_C147( C145 C147 ) C145_=_C148( C145 C148 ) C145_=_C150( C145 C150 ) C145_=_C151( C145 C151 ) C145_=_C153( C145 C153 ) C145_=_C155( C145 C155 ) \nC145_=_C156( C145 C156 ) C145_=_C157( C145 C157 ) C145_=_C159( C145 C159 ) C145_=_C160( C145 C160 ) C145_=_C161( C145 C161 ) C145_=_C162( C145 C162 ) \nC145_=_C164( C145 C164 ) C145_=_C166( C145 C166 ) C145_=_C192( C145 C192 ) C145_=_C196( C145 C196 ) C145_=_C197( C145 C197 ) C145_=_C198( C145 C198 ) \nC145_=_C199( C145 C199 ) C145_=_C200( C145 C200 ) C145_=_C201( C145 C201 ) C145_=_C202( C145 C202 ) C145_=_C203( C145 C203 ) C145_=_C204( C145 C204 ) \nC145_=_C205( C145 C205 ) C146_=_C147( C146 C147 ) C146_=_C148( C146 C148 ) C146_=_C150( C146 C150 ) C146_=_C151( C146 C151 ) C146_=_C153( C146 C153 ) \nC146_=_C155( C146 C155 ) C146_=_C156( C146 C156 ) C146_=_C157( C146 C157 ) C146_=_C159( C146 C159 ) C146_=_C160( C146 C160 ) C146_=_C161( C146 C161 ) \nC146_=_C162( C146 C162 ) C146_=_C164( C146 C164 ) C146_=_C166( C146 C166 ) C146_=_C208( C146 C208 ) C146_=_C212( C146 C212 ) C146_=_C213( C146 C213 ) \nC146_=_C214( C146 C214 ) C146_=_C215( C146 C215 ) C146_=_C216( C146 C216 ) C146_=_C217( C146 C217 ) C146_=_C218( C146 C218 ) C146_=_C219( C146 C219 ) \nC146_=_C220( C146 C220 ) C146_=_C221( C146 C221 ) C146_=_C222( C146 C222 ) C147_=_C148( C147 C148 ) C147_=_C150( C147 C150 ) C147_=_C151( C147 C151 ) \nC147_=_C153( C147 C153 ) C147_=_C155( C147 C155 ) C147_=_C156( C147 C156 ) C147_=_C157( C147 C157 ) C147_=_C159( C147 C159 ) C147_=_C160( C147 C160 ) \nC147_=_C161( C147 C161 ) C147_=_C162( C147 C162 ) C147_=_C164( C147 C164 ) C147_=_C166( C147 C166 ) C147_=_C224( C147 C224 ) C147_=_C228( C147 C228 ) \nC147_=_C229( C147 C229 ) C147_=_C230( C147 C230 ) C147_=_C231( C147 C231 ) C147_=_C232( C147 C232 ) C147_=_C233( C147 C233 ) C147_=_C234( C147 C234 ) \nC147_=_C235( C147 C235 ) C147_=_C236( C147 C236 ) C147_=_C237( C147 C237 ) C148_=_C150( C148 C150 ) C148_=_C151( C148 C151 ) C148_=_C153( C148 C153 ) \nC148_=_C155( C148 C155 ) C148_=_C156( C148 C156 ) C148_=_C157( C148 C157 ) C148_=_C159( C148 C159 ) C148_=_C160( C148 C160 ) C148_=_C161( C148 C161 ) \nC148_=_C162( C148 C162 ) C148_=_C164( C148 C164 ) C148_=_C166( C148 C166 ) C148_=_C238( C148 C238 ) C148_=_C242( C148 C242 ) C148_=_C243( C148 C243 ) \nC148_=_C244( C148 C244 ) C148_=_C245( C148 C245 ) C148_=_C246( C148 C246 ) C148_=_C247( C148 C247 ) C148_=_C248( C148 C248 ) C148_=_C249( C148 C249 ) \nC148_=_C250( C148 C250 ) C148_=_C251( C148 C251 ) C150_=_C151( C150 C151 ) C150_=_C153( C150 C153 ) C150_=_C155( C150 C155 ) C150_=_C156( C150 C156 ) \nC150_=_C157( C150 C157 ) C150_=_C159( C150 C159 ) C150_=_C160( C150 C160 ) C150_=_C161( C150 C161 ) C150_=_C162( C150 C162 ) C150_=_C164( C150 C164 ) \nC150_=_C166( C150 C166 ) C150_=_C252( C150 C252 ) C150_=_C282( C150 C282 ) C150_=_C283( C150 C283 ) C150_=_C284( C150 C284 ) C150_=_C285( C150 C285 ) \nC150_=_C286( C150 C286 ) C150_=_C287( C150 C287 ) C150_=_C288( C150 C288 ) C150_=_C289( C150 C289 ) C150_=_C290( C150 C290 ) C150_=_C291( C150 C291 ) \nC150_=_C292( C150 C292 ) C150_=_C293( C150 C293 ) C150_=_C294( C150 C294 ) C150_=_C295( C150 C295 ) C151_=_C153( C151 C153 ) C151_=_C155( C151 C155 ) \nC151_=_C156( C151 C156 ) C151_=_C157( C151 C157 ) C151_=_C159( C151 C159 ) C151_=_C160( C151 C160 ) C151_=_C161( C151 C161 ) C151_=_C162( C151 C162 ) \nC151_=_C164( C151 C164 ) C151_=_C166( C151 C166 ) C151_=_C173( C151 C173 ) C151_=_C242( C151 C242 ) C151_=_C253( C151 C253 ) C151_=_C282( C151 C282 ) \nC151_=_C296( C151 C296 ) C151_=_C323( C151 C323 ) C153_=_C155( C153 C155 ) C153_=_C156( C153 C156 ) C153_=_C157( C153 C157 ) C153_=_C159( C153 C159 ) \nC153_=_C160( C153 C160 ) C153_=_C161( C153 C161 ) C153_=_C162( C153 C162 ) C153_=_C164( C153 C164 ) C153_=_C166( C153 C166 ) C153_=_C255( C153 C255 ) \nC155_=_C156( C155 C156 ) C155_=_C157( C155 C157 ) C155_=_C159( C155 C159 ) C155_=_C160( C155 C160 ) C155_=_C161( C155 C161 ) C155_=_C162( C155 C162 ) \nC155_=_C164( C155 C164 ) C155_=_C166( C155 C166 ) C155_=_C257( C155 C257 ) C156_=_C157( C156 C157 ) C156_=_C159( C156 C159 ) C156_=_C160( C156 C160 ) \nC156_=_C161( C156 C161 ) C156_=_C162( C156 C162 ) C156_=_C164( C156 C164 ) C156_=_C166( C156 C166 ) C156_=_C258( C156 C258 ) C156_=_C2230( C156 C2230 ) \nC157_=_C159( C157 C159 ) C157_=_C160( C157 C160 ) C157_=_C161( C157 C161 ) C157_=_C162( C157 C162 ) C157_=_C164( C157 C164 ) C157_=_C166( C157 C166 ) \nC157_=_C259( C157 C259 ) C159_=_C160( C159 C160 ) C159_=_C161( C159 C161 ) C159_=_C162( C159 C162 ) C159_=_C164( C159 C164 ) C159_=_C166( C159 C166 ) \nC159_=_C181( C159 C181 ) C159_=_C261( C159 C261 ) C159_=_C329( C159 C329 ) C159_=_C506( C159 C506 ) C159_=_C3036( C159 C3036 ) C159_=_C3095( C159 C3095 ) \nC159_=_C3096( C159 C3096 ) C160_=_C161( C160 C161 ) C160_=_C162( C160 C162 ) C160_=_C164( C160 C164 ) C160_=_C166( C160 C166 ) C160_=_C262( C160 C262 ) \nC160_=_C3382( C160 C3382 ) C161_=_C162( C161 C162 ) C161_=_C164( C161 C164 ) C161_=_C166( C161 C166 ) C161_=_C263( C161 C263 ) C162_=_C164( C162 C164 ) \nC162_=_C166( C162 C166 ) C162_=_C201( C162 C201 ) C162_=_C220( C162 C220 ) C162_=_C233( C162 C233 ) C162_=_C248( C162 C248 ) C162_=_C264( C162 C264 ) \nC162_=_C292( C162 C292 ) C162_=_C331( C162 C331 ) C164_=_C166( C164 C166 ) C164_=_C266( C164 C266 ) C166_=_C268( C166 C268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92( C170 C192 ) C170_=_C208( C170 C208 ) C170_=_C224( C170 C224 ) \nC170_=_C238( C170 C238 ) C170_=_C252( C170 C252 ) C170_=_C253( C170 C253 ) C170_=_C255( C170 C255 ) C170_=_C257( C170 C257 ) C170_=_C258(</w:t>
      </w:r>
    </w:p>
    <w:p>
      <w:pPr>
        <w:pStyle w:val="PreformattedText"/>
        <w:bidi w:val="0"/>
        <w:spacing w:before="0" w:after="0"/>
        <w:jc w:val="left"/>
        <w:rPr/>
      </w:pPr>
      <w:r>
        <w:rPr/>
        <w:t xml:space="preserve"> </w:t>
      </w:r>
      <w:r>
        <w:rPr/>
        <w:t>C170 C258 ) \nC170_=_C259( C170 C259 ) C170_=_C261( C170 C261 ) C170_=_C262( C170 C262 ) C170_=_C263( C170 C263 ) C170_=_C264( C170 C264 ) C170_=_C266( C170 C266 ) \nC170_=_C268( C170 C268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242( C173 C242 ) C173_=_C253( C173 C253 ) \nC173_=_C282( C173 C282 ) C173_=_C296( C173 C296 ) C173_=_C323( C173 C323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196( C174 C196 ) \nC174_=_C212( C174 C212 ) C174_=_C228( C174 C228 ) C174_=_C243( C174 C243 ) C174_=_C270( C174 C270 ) C174_=_C283( C174 C283 ) C174_=_C297( C174 C297 ) \nC174_=_C327( C174 C327 ) C174_=_C329( C174 C329 ) C174_=_C330( C174 C330 ) C174_=_C331( C174 C331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440( C175 C440 ) \nC175_=_C497( C175 C497 ) C175_=_C498( C175 C498 ) C175_=_C499( C175 C499 ) C175_=_C500( C175 C500 ) C175_=_C501( C175 C501 ) C175_=_C502( C175 C502 ) \nC175_=_C503( C175 C503 ) C175_=_C504( C175 C504 ) C175_=_C506( C175 C506 ) C175_=_C507( C175 C507 ) C175_=_C508( C175 C508 ) C175_=_C509( C175 C509 ) \nC175_=_C510( C175 C510 ) C175_=_C511( C175 C511 ) C175_=_C512( C175 C512 ) C175_=_C513( C175 C513 ) C175_=_C514( C175 C514 ) C175_=_C515( C175 C515 ) \nC175_=_C517( C175 C517 ) C176_=_C177( C176 C177 ) C176_=_C178( C176 C178 ) C176_=_C179( C176 C179 ) C176_=_C180( C176 C180 ) C176_=_C181( C176 C181 ) \nC176_=_C182( C176 C182 ) C176_=_C183( C176 C183 ) C176_=_C184( C176 C184 ) C176_=_C185( C176 C185 ) C176_=_C186( C176 C186 ) C176_=_C187( C176 C187 ) \nC176_=_C188( C176 C188 ) C176_=_C1213( C176 C1213 ) C177_=_C178( C177 C178 ) C177_=_C179( C177 C179 ) C177_=_C180( C177 C180 ) C177_=_C181( C177 C181 ) \nC177_=_C182( C177 C182 ) C177_=_C183( C177 C183 ) C177_=_C184( C177 C184 ) C177_=_C185( C177 C185 ) C177_=_C186( C177 C186 ) C177_=_C187( C177 C187 ) \nC177_=_C188( C177 C188 ) C177_=_C199( C177 C199 ) C177_=_C231( C177 C231 ) C177_=_C245( C177 C245 ) C177_=_C273( C177 C273 ) C177_=_C299( C177 C299 ) \nC178_=_C179( C178 C179 ) C178_=_C180( C178 C180 ) C178_=_C181( C178 C181 ) C178_=_C182( C178 C182 ) C178_=_C183( C178 C183 ) C178_=_C184( C178 C184 ) \nC178_=_C185( C178 C185 ) C178_=_C186( C178 C186 ) C178_=_C187( C178 C187 ) C178_=_C188( C178 C188 ) C178_=_C2946( C178 C2946 ) C179_=_C180( C179 C180 ) \nC179_=_C181( C179 C181 ) C179_=_C182( C179 C182 ) C179_=_C183( C179 C183 ) C179_=_C184( C179 C184 ) C179_=_C185( C179 C185 ) C179_=_C186( C179 C186 ) \nC179_=_C187( C179 C187 ) C179_=_C188( C179 C188 ) C179_=_C3035( C179 C3035 ) C180_=_C181( C180 C181 ) C180_=_C182( C180 C182 ) C180_=_C183( C180 C183 ) \nC180_=_C184( C180 C184 ) C180_=_C185( C180 C185 ) C180_=_C186( C180 C186 ) C180_=_C187( C180 C187 ) C180_=_C188( C180 C188 ) C180_=_C1225( C180 C1225 ) \nC180_=_C2195( C180 C2195 ) C180_=_C2817( C180 C2817 ) C180_=_C2838( C180 C2838 ) C180_=_C2869( C180 C2869 ) C180_=_C3036( C180 C3036 ) C180_=_C3037( C180 C3037 ) \nC180_=_C3038( C180 C3038 ) C180_=_C3039( C180 C3039 ) C180_=_C3040( C180 C3040 ) C180_=_C3041( C180 C3041 ) C180_=_C3042( C180 C3042 ) C180_=_C3043( C180 C3043 ) \nC180_=_C3044( C180 C3044 ) C180_=_C3045( C180 C3045 ) C180_=_C3046( C180 C3046 ) C180_=_C3047( C180 C3047 ) C180_=_C3048( C180 C3048 ) C181_=_C182( C181 C182 ) \nC181_=_C183( C181 C183 ) C181_=_C184( C181 C184 ) C181_=_C185( C181 C185 ) C181_=_C186( C181 C186 ) C181_=_C187( C181 C187 ) C181_=_C188( C181 C188 ) \nC181_=_C261( C181 C261 ) C181_=_C329( C181 C329 ) C181_=_C506( C181 C506 ) C181_=_C3036( C181 C3036 ) C181_=_C3095( C181 C3095 ) C181_=_C3096( C181 C3096 ) \nC182_=_C183( C182 C183 ) C182_=_C184( C182 C184 ) C182_=_C185( C182 C185 ) C182_=_C186( C182 C186 ) C182_=_C187( C182 C187 ) C182_=_C188( C182 C188 ) \nC182_=_C3743( C182 C3743 ) C183_=_C184( C183 C184 ) C183_=_C185( C183 C185 ) C183_=_C186( C183 C186 ) C183_=_C187( C183 C187 ) C183_=_C188( C183 C188 ) \nC183_=_C203( C183 C203 ) C183_=_C235( C183 C235 ) C183_=_C249( C183 C249 ) C183_=_C278( C183 C278 ) C183_=_C304( C183 C304 ) C183_=_C510( C183 C510 ) \nC184_=_C185( C184 C185 ) C184_=_C186( C184 C186 ) C184_=_C187( C184 C187 ) C184_=_C188( C184 C188 ) C184_=_C4041( C184 C4041 ) C185_=_C186( C185 C186 ) \nC185_=_C187( C185 C187 ) C185_=_C188( C185 C188 ) C185_=_C515( C185 C515 ) C185_=_C4091( C185 C4091 ) C186_=_C187( C186 C187 ) C186_=_C188( C186 C188 ) \nC186_=_C323( C186 C323 ) C186_=_C1213( C186 C1213 ) C186_=_C2022( C186 C2022 ) C186_=_C2293( C186 C2293 ) C186_=_C2551( C186 C2551 ) C186_=_C2946( C186 C2946 ) \nC186_=_C3035( C186 C3035 ) C186_=_C3095( C186 C3095 ) C186_=_C3219( C186 C3219 ) C186_=_C3234( C186 C3234 ) C186_=_C3548( C186 C3548 ) C186_=_C3743( C186 C3743 ) \nC186_=_C3799( C186 C3799 ) C186_=_C3820( C186 C3820 ) C186_=_C3898( C186 C3898 ) C186_=_C4041( C186 C4041 ) C186_=_C4091( C186 C4091 ) C186_=_C4097( C186 C4097 ) \nC187_=_C188( C187 C188 ) C187_=_C205( C187 C205 ) C187_=_C237( C187 C237 ) C187_=_C251( C187 C251 ) C187_=_C280( C187 C280 ) C187_=_C306( C187 C306 ) \nC188_=_C414( C188 C414 ) C188_=_C730( C188 C730 ) C188_=_C847( C188 C847 ) C188_=_C1095( C188 C1095 ) C188_=_C1360( C188 C1360 ) C188_=_C2230( C188 C2230 ) \nC188_=_C2251( C188 C2251 ) C188_=_C2854( C188 C2854 ) C188_=_C2930( C188 C2930 ) C188_=_C3096( C188 C3096 ) C188_=_C3349( C188 C3349 ) C188_=_C3382( C188 C3382 ) \nC188_=_C3523( C188 C3523 ) C188_=_C3987( C188 C3987 ) C188_=_C4014( C188 C4014 ) C188_=_C4023( C188 C4023 ) C188_=_C4047( C188 C4047 ) C188_=_C4053( C188 C4053 ) \nC188_=_C4087( C188 C4087 ) C192_=_C196( C192 C196 ) C192_=_C197( C192 C197 ) C192_=_C198( C192 C198 ) C192_=_C199( C192 C199 ) C192_=_C200( C192 C200 ) \nC192_=_C201( C192 C201 ) C192_=_C202( C192 C202 ) C192_=_C203( C192 C203 ) C192_=_C204( C192 C204 ) C192_=_C205( C192 C205 ) C192_=_C208( C192 C208 ) \nC192_=_C224( C192 C224 ) C192_=_C238( C192 C238 ) C192_=_C252( C192 C252 ) C192_=_C253( C192 C253 ) C192_=_C255( C192 C255 ) C192_=_C257( C192 C257 ) \nC192_=_C258( C192 C258 ) C192_=_C259( C192 C259 ) C192_=_C261( C192 C261 ) C192_=_C262( C192 C262 ) C192_=_C263( C192 C263 ) C192_=_C264( C192 C264 ) \nC192_=_C266( C192 C266 ) C192_=_C268( C192 C268 ) C196_=_C197( C196 C197 ) C196_=_C198( C196 C198 ) C196_=_C199( C196 C199 ) C196_=_C200( C196 C200 ) \nC196_=_C201( C196 C201 ) C196_=_C202( C196 C202 ) C196_=_C203( C196 C203 ) C196_=_C204( C196 C204 ) C196_=_C205( C196 C205 ) C196_=_C212( C196 C212 ) \nC196_=_C228( C196 C228 ) C196_=_C243( C196 C243 ) C196_=_C270( C196 C270 ) C196_=_C283( C196 C283 ) C196_=_C297( C196 C297 ) C196_=_C327( C196 C327 ) \nC196_=_C329( C196 C329 ) C196_=_C330( C196 C330 ) C196_=_C331( C196 C331 ) C197_=_C198( C197 C198 ) C197_=_C199( C197 C199 ) C197_=_C200( C197 C200 ) \nC197_=_C201( C197 C201 ) C197_=_C202( C197 C202 ) C197_=_C203( C197 C203 ) C197_=_C204( C197 C204 ) C197_=_C205( C197 C205 ) C197_=_C229( C197 C229 ) \nC197_=_C271( C197 C271 ) C198_=_C199( C198 C199 ) C198_=_C200( C198 C200 ) C198_=_C201( C198 C201 ) C198_=_C202( C198 C202 ) C198_=_C203( C198 C203 ) \nC198_=_C204( C198 C204 ) C198_=_C205( C198 C205 ) C198_=_C230( C198 C230 ) C198_=_C272( C198 C272 ) C199_=_C200( C199 C200 ) C199_=_C201( C199 C201 ) \nC199_=_C202( C199 C202 ) C199_=_C203( C199 C203 ) C199_=_C204( C199 C204 ) C199_=_C205( C199 C205 ) C199_=_C231( C199 C231 ) C199_=_C245( C199 C245 ) \nC199_=_C273( C199 C273 ) C199_=_C299( C199 C299 ) C200_=_C201( C200 C201 ) C200_=_C202( C200 C202 ) C200_=_C203( C200 C203 ) C200_=_C204( C200 C204 ) \nC200_=_C205( C200 C205 ) C200_=_C232( C200 C232 ) C200_=_C276( C200 C276 ) C201_=_C202( C201 C202 ) C201_=_C203( C201 C203 ) C201_=_C204( C201 C204 ) \nC201_=_C205( C201 C205 ) C201_=_C220( C201 C220 ) C201_=_C233( C201 C233 ) C201_=_C248( C201 C248 ) C201_=_C264( C201 C264 ) C201_=_C292( C201 C292 ) \nC201_=_C331( C201 C331 ) C202_=_C203( C202 C203 ) C202_=_C204( C202 C204 ) C202_=_C205( C202 C205 ) C202_=_C234( C202 C234 ) C202_=_C277( C202 C277 ) \nC203_=_C204( C203 C204 ) C203_=_C205( C203 C205 ) C203_=_C235( C203 C235 ) C203_=_C249( C203 C249 ) C203_=_C278( C203 C278 ) C203_=_C304( C203 C304 ) \nC203_=_C510( C203 C510 ) C204_=_C205( C204 C205 ) C204_=_C236( C204 C236 ) C204_=_C279( C204 C279 ) C205_=_C237( C205 C237 ) C205_=_C251( C205 C251 ) \nC205_=_C280( C205 C280 ) C205_=_C306( C205 C306 ) C208_=_C212( C208 C212 ) C208_=_C213( C208 C213 ) C208_=_C214( C208 C214 ) C208_=_C215( C208 C215 ) \nC208_=_C216( C208 C216 ) C208_=_C217( C208 C217 ) C208_=_C218( C208 C218 ) C208_=_C219( C208 C219 ) C208_=_C220( C208 C220 ) C208_=_C221( C208 C221 ) \nC208_=_C222( C208 C222 ) C208_=_C224( C208 C224 ) C208_=_C238( C208 C238 ) C208_=_C252( C208 C252 ) C208_=_C253( C208 C253 ) C208_=_C255( C208 C255 ) \nC208_=_C257( C208 C257 ) C208_=_C258( C208 C258 ) C208_=_C259( C208 C259 ) C208_=_C261( C208 C261 ) C208_=_C262( C208 C262 ) C208_=_C263( C208 C263 ) \nC208_=_C264( C208 C264 ) C208_=_C266( C208 C266 ) C208_=_C268( C208 C268 ) C212_=_C213( C212 C213 ) C212_=_C214( C212 C214 ) C212_=_C215( C212 C215 ) \nC212_=_C216( C212 C216 ) C212_=_C217(</w:t>
      </w:r>
    </w:p>
    <w:p>
      <w:pPr>
        <w:pStyle w:val="PreformattedText"/>
        <w:bidi w:val="0"/>
        <w:spacing w:before="0" w:after="0"/>
        <w:jc w:val="left"/>
        <w:rPr/>
      </w:pPr>
      <w:r>
        <w:rPr/>
        <w:t xml:space="preserve"> </w:t>
      </w:r>
      <w:r>
        <w:rPr/>
        <w:t>C212 C217 ) C212_=_C218( C212 C218 ) C212_=_C219( C212 C219 ) C212_=_C220( C212 C220 ) C212_=_C221( C212 C221 ) \nC212_=_C222( C212 C222 ) C212_=_C228( C212 C228 ) C212_=_C243( C212 C243 ) C212_=_C270( C212 C270 ) C212_=_C283( C212 C283 ) C212_=_C297( C212 C297 ) \nC212_=_C327( C212 C327 ) C212_=_C329( C212 C329 ) C212_=_C330( C212 C330 ) C212_=_C331( C212 C331 ) C213_=_C214( C213 C214 ) C213_=_C215( C213 C215 ) \nC213_=_C216( C213 C216 ) C213_=_C217( C213 C217 ) C213_=_C218( C213 C218 ) C213_=_C219( C213 C219 ) C213_=_C220( C213 C220 ) C213_=_C221( C213 C221 ) \nC213_=_C222( C213 C222 ) C213_=_C285( C213 C285 ) C214_=_C215( C214 C215 ) C214_=_C216( C214 C216 ) C214_=_C217( C214 C217 ) C214_=_C218( C214 C218 ) \nC214_=_C219( C214 C219 ) C214_=_C220( C214 C220 ) C214_=_C221( C214 C221 ) C214_=_C222( C214 C222 ) C214_=_C287( C214 C287 ) C215_=_C216( C215 C216 ) \nC215_=_C217( C215 C217 ) C215_=_C218( C215 C218 ) C215_=_C219( C215 C219 ) C215_=_C220( C215 C220 ) C215_=_C221( C215 C221 ) C215_=_C222( C215 C222 ) \nC215_=_C274( C215 C274 ) C215_=_C301( C215 C301 ) C215_=_C327( C215 C327 ) C216_=_C217( C216 C217 ) C216_=_C218( C216 C218 ) C216_=_C219( C216 C219 ) \nC216_=_C220( C216 C220 ) C216_=_C221( C216 C221 ) C216_=_C222( C216 C222 ) C216_=_C289( C216 C289 ) C217_=_C218( C217 C218 ) C217_=_C219( C217 C219 ) \nC217_=_C220( C217 C220 ) C217_=_C221( C217 C221 ) C217_=_C222( C217 C222 ) C217_=_C275( C217 C275 ) C217_=_C303( C217 C303 ) C217_=_C330( C217 C330 ) \nC218_=_C219( C218 C219 ) C218_=_C220( C218 C220 ) C218_=_C221( C218 C221 ) C218_=_C222( C218 C222 ) C218_=_C290( C218 C290 ) C219_=_C220( C219 C220 ) \nC219_=_C221( C219 C221 ) C219_=_C222( C219 C222 ) C219_=_C291( C219 C291 ) C220_=_C221( C220 C221 ) C220_=_C222( C220 C222 ) C220_=_C233( C220 C233 ) \nC220_=_C248( C220 C248 ) C220_=_C264( C220 C264 ) C220_=_C292( C220 C292 ) C220_=_C331( C220 C331 ) C221_=_C222( C221 C222 ) C221_=_C293( C221 C293 ) \nC222_=_C295( C222 C295 ) C224_=_C228( C224 C228 ) C224_=_C229( C224 C229 ) C224_=_C230( C224 C230 ) C224_=_C231( C224 C231 ) C224_=_C232( C224 C232 ) \nC224_=_C233( C224 C233 ) C224_=_C234( C224 C234 ) C224_=_C235( C224 C235 ) C224_=_C236( C224 C236 ) C224_=_C237( C224 C237 ) C224_=_C238( C224 C238 ) \nC224_=_C252( C224 C252 ) C224_=_C253( C224 C253 ) C224_=_C255( C224 C255 ) C224_=_C257( C224 C257 ) C224_=_C258( C224 C258 ) C224_=_C259( C224 C259 ) \nC224_=_C261( C224 C261 ) C224_=_C262( C224 C262 ) C224_=_C263( C224 C263 ) C224_=_C264( C224 C264 ) C224_=_C266( C224 C266 ) C224_=_C268( C224 C268 ) \nC228_=_C229( C228 C229 ) C228_=_C230( C228 C230 ) C228_=_C231( C228 C231 ) C228_=_C232( C228 C232 ) C228_=_C233( C228 C233 ) C228_=_C234( C228 C234 ) \nC228_=_C235( C228 C235 ) C228_=_C236( C228 C236 ) C228_=_C237( C228 C237 ) C228_=_C243( C228 C243 ) C228_=_C270( C228 C270 ) C228_=_C283( C228 C283 ) \nC228_=_C297( C228 C297 ) C228_=_C327( C228 C327 ) C228_=_C329( C228 C329 ) C228_=_C330( C228 C330 ) C228_=_C331( C228 C331 ) C229_=_C230( C229 C230 ) \nC229_=_C231( C229 C231 ) C229_=_C232( C229 C232 ) C229_=_C233( C229 C233 ) C229_=_C234( C229 C234 ) C229_=_C235( C229 C235 ) C229_=_C236( C229 C236 ) \nC229_=_C237( C229 C237 ) C229_=_C271( C229 C271 ) C230_=_C231( C230 C231 ) C230_=_C232( C230 C232 ) C230_=_C233( C230 C233 ) C230_=_C234( C230 C234 ) \nC230_=_C235( C230 C235 ) C230_=_C236( C230 C236 ) C230_=_C237( C230 C237 ) C230_=_C272( C230 C272 ) C231_=_C232( C231 C232 ) C231_=_C233( C231 C233 ) \nC231_=_C234( C231 C234 ) C231_=_C235( C231 C235 ) C231_=_C236( C231 C236 ) C231_=_C237( C231 C237 ) C231_=_C245( C231 C245 ) C231_=_C273( C231 C273 ) \nC231_=_C299( C231 C299 ) C232_=_C233( C232 C233 ) C232_=_C234( C232 C234 ) C232_=_C235( C232 C235 ) C232_=_C236( C232 C236 ) C232_=_C237( C232 C237 ) \nC232_=_C276( C232 C276 ) C233_=_C234( C233 C234 ) C233_=_C235( C233 C235 ) C233_=_C236( C233 C236 ) C233_=_C237( C233 C237 ) C233_=_C248( C233 C248 ) \nC233_=_C264( C233 C264 ) C233_=_C292( C233 C292 ) C233_=_C331( C233 C331 ) C234_=_C235( C234 C235 ) C234_=_C236( C234 C236 ) C234_=_C237( C234 C237 ) \nC234_=_C277( C234 C277 ) C235_=_C236( C235 C236 ) C235_=_C237( C235 C237 ) C235_=_C249( C235 C249 ) C235_=_C278( C235 C278 ) C235_=_C304( C235 C304 ) \nC235_=_C510( C235 C510 ) C236_=_C237( C236 C237 ) C236_=_C279( C236 C279 ) C237_=_C251( C237 C251 ) C237_=_C280( C237 C280 ) C237_=_C306( C237 C306 ) \nC238_=_C242( C238 C242 ) C238_=_C243( C238 C243 ) C238_=_C244( C238 C244 ) C238_=_C245( C238 C245 ) C238_=_C246( C238 C246 ) C238_=_C247( C238 C247 ) \nC238_=_C248( C238 C248 ) C238_=_C249( C238 C249 ) C238_=_C250( C238 C250 ) C238_=_C251( C238 C251 ) C238_=_C252( C238 C252 ) C238_=_C253( C238 C253 ) \nC238_=_C255( C238 C255 ) C238_=_C257( C238 C257 ) C238_=_C258( C238 C258 ) C238_=_C259( C238 C259 ) C238_=_C261( C238 C261 ) C238_=_C262( C238 C262 ) \nC238_=_C263( C238 C263 ) C238_=_C264( C238 C264 ) C238_=_C266( C238 C266 ) C238_=_C268( C238 C268 ) C242_=_C243( C242 C243 ) C242_=_C244( C242 C244 ) \nC242_=_C245( C242 C245 ) C242_=_C246( C242 C246 ) C242_=_C247( C242 C247 ) C242_=_C248( C242 C248 ) C242_=_C249( C242 C249 ) C242_=_C250( C242 C250 ) \nC242_=_C251( C242 C251 ) C242_=_C253( C242 C253 ) C242_=_C282( C242 C282 ) C242_=_C296( C242 C296 ) C242_=_C323( C242 C323 ) C243_=_C244( C243 C244 ) \nC243_=_C245( C243 C245 ) C243_=_C246( C243 C246 ) C243_=_C247( C243 C247 ) C243_=_C248( C243 C248 ) C243_=_C249( C243 C249 ) C243_=_C250( C243 C250 ) \nC243_=_C251( C243 C251 ) C243_=_C270( C243 C270 ) C243_=_C283( C243 C283 ) C243_=_C297( C243 C297 ) C243_=_C327( C243 C327 ) C243_=_C329( C243 C329 ) \nC243_=_C330( C243 C330 ) C243_=_C331( C243 C331 ) C244_=_C245( C244 C245 ) C244_=_C246( C244 C246 ) C244_=_C247( C244 C247 ) C244_=_C248( C244 C248 ) \nC244_=_C249( C244 C249 ) C244_=_C250( C244 C250 ) C244_=_C251( C244 C251 ) C244_=_C284( C244 C284 ) C244_=_C298( C244 C298 ) C245_=_C246( C245 C246 ) \nC245_=_C247( C245 C247 ) C245_=_C248( C245 C248 ) C245_=_C249( C245 C249 ) C245_=_C250( C245 C250 ) C245_=_C251( C245 C251 ) C245_=_C273( C245 C273 ) \nC245_=_C299( C245 C299 ) C246_=_C247( C246 C247 ) C246_=_C248( C246 C248 ) C246_=_C249( C246 C249 ) C246_=_C250( C246 C250 ) C246_=_C251( C246 C251 ) \nC246_=_C286( C246 C286 ) C246_=_C300( C246 C300 ) C247_=_C248( C247 C248 ) C247_=_C249( C247 C249 ) C247_=_C250( C247 C250 ) C247_=_C251( C247 C251 ) \nC247_=_C288( C247 C288 ) C247_=_C302( C247 C302 ) C248_=_C249( C248 C249 ) C248_=_C250( C248 C250 ) C248_=_C251( C248 C251 ) C248_=_C264( C248 C264 ) \nC248_=_C292( C248 C292 ) C248_=_C331( C248 C331 ) C249_=_C250( C249 C250 ) C249_=_C251( C249 C251 ) C249_=_C278( C249 C278 ) C249_=_C304( C249 C304 ) \nC249_=_C510( C249 C510 ) C250_=_C251( C250 C251 ) C250_=_C294( C250 C294 ) C250_=_C305( C250 C305 ) C251_=_C280( C251 C280 ) C251_=_C306( C251 C306 ) \nC252_=_C253( C252 C253 ) C252_=_C255( C252 C255 ) C252_=_C257( C252 C257 ) C252_=_C258( C252 C258 ) C252_=_C259( C252 C259 ) C252_=_C261( C252 C261 ) \nC252_=_C262( C252 C262 ) C252_=_C263( C252 C263 ) C252_=_C264( C252 C264 ) C252_=_C266( C252 C266 ) C252_=_C268( C252 C268 ) C252_=_C282( C252 C282 ) \nC252_=_C283( C252 C283 ) C252_=_C284( C252 C284 ) C252_=_C285( C252 C285 ) C252_=_C286( C252 C286 ) C252_=_C287( C252 C287 ) C252_=_C288( C252 C288 ) \nC252_=_C289( C252 C289 ) C252_=_C290( C252 C290 ) C252_=_C291( C252 C291 ) C252_=_C292( C252 C292 ) C252_=_C293( C252 C293 ) C252_=_C294( C252 C294 ) \nC252_=_C295( C252 C295 ) C253_=_C255( C253 C255 ) C253_=_C257( C253 C257 ) C253_=_C258( C253 C258 ) C253_=_C259( C253 C259 ) C253_=_C261( C253 C261 ) \nC253_=_C262( C253 C262 ) C253_=_C263( C253 C263 ) C253_=_C264( C253 C264 ) C253_=_C266( C253 C266 ) C253_=_C268( C253 C268 ) C253_=_C282( C253 C282 ) \nC253_=_C296( C253 C296 ) C253_=_C323( C253 C323 ) C255_=_C257( C255 C257 ) C255_=_C258( C255 C258 ) C255_=_C259( C255 C259 ) C255_=_C261( C255 C261 ) \nC255_=_C262( C255 C262 ) C255_=_C263( C255 C263 ) C255_=_C264( C255 C264 ) C255_=_C266( C255 C266 ) C255_=_C268( C255 C268 ) C257_=_C258( C257 C258 ) \nC257_=_C259( C257 C259 ) C257_=_C261( C257 C261 ) C257_=_C262( C257 C262 ) C257_=_C263( C257 C263 ) C257_=_C264( C257 C264 ) C257_=_C266( C257 C266 ) \nC257_=_C268( C257 C268 ) C258_=_C259( C258 C259 ) C258_=_C261( C258 C261 ) C258_=_C262( C258 C262 ) C258_=_C263( C258 C263 ) C258_=_C264( C258 C264 ) \nC258_=_C266( C258 C266 ) C258_=_C268( C258 C268 ) C258_=_C2230( C258 C2230 ) C259_=_C261( C259 C261 ) C259_=_C262( C259 C262 ) C259_=_C263( C259 C263 ) \nC259_=_C264( C259 C264 ) C259_=_C266( C259 C266 ) C259_=_C268( C259 C268 ) C261_=_C262( C261 C262 ) C261_=_C263( C261 C263 ) C261_=_C264( C261 C264 ) \nC261_=_C266( C261 C266 ) C261_=_C268( C261 C268 ) C261_=_C329( C261 C329 ) C261_=_C506( C261 C506 ) C261_=_C3036( C261 C3036 ) C261_=_C3095( C261 C3095 ) \nC261_=_C3096( C261 C3096 ) C262_=_C263( C262 C263 ) C262_=_C264( C262 C264 ) C262_=_C266( C262 C266 ) C262_=_C268( C262 C268 ) C262_=_C3382( C262 C3382 ) \nC263_=_C264( C263 C264 ) C263_=_C266( C263 C266 ) C263_=_C268( C263 C268 ) C264_=_C266( C264 C266 ) C264_=_C268( C264 C268 ) C264_=_C292( C264 C292 ) \nC264_=_C331( C264 C331 ) C266_=_C268( C266 C268 ) C270_=_C271( C270 C271 ) C270_=_C272( C270 C272 ) C270_=_C273( C270 C273 ) C270_=_C274( C270 C274 ) \nC270_=_C275( C270 C275 ) C270_=_C276( C270 C276 ) C270_=_C277( C270 C277 ) C270_=_C278( C270 C278 ) C270_=_C279( C270 C279 ) C270_=_C280( C270 C280 ) \nC270_=_C283( C270 C283 ) C270_=_C297( C270 C297 ) C270_=_C327( C270 C327 ) C270_=_C329( C270 C329 ) C270_=_C330( C270 C330 ) C270_=_C331( C270 C331 ) \nC271_=_C272( C271 C272 ) C271_=_C273( C271 C273 ) C271_=_C274( C271 C274 ) C271_=_C275( C271 C275 ) C271_=_C276( C271 C276 ) C271_=_C277( C271 C277 ) \nC271_=_C278( C271 C278 ) C271_=_C279( C271 C279 ) C271_=_C280( C271 C280 ) C272_=_C273( C272 C273 ) C272_=_C274( C272 C274 ) C272_=_C275( C272 C275 ) \nC272_=_C276( C272 C276 ) C272_=_C277( C272 C277</w:t>
      </w:r>
    </w:p>
    <w:p>
      <w:pPr>
        <w:pStyle w:val="PreformattedText"/>
        <w:bidi w:val="0"/>
        <w:spacing w:before="0" w:after="0"/>
        <w:jc w:val="left"/>
        <w:rPr/>
      </w:pPr>
      <w:r>
        <w:rPr/>
        <w:t xml:space="preserve"> </w:t>
      </w:r>
      <w:r>
        <w:rPr/>
        <w:t>) C272_=_C278( C272 C278 ) C272_=_C279( C272 C279 ) C272_=_C280( C272 C280 ) C273_=_C274( C273 C274 ) \nC273_=_C275( C273 C275 ) C273_=_C276( C273 C276 ) C273_=_C277( C273 C277 ) C273_=_C278( C273 C278 ) C273_=_C279( C273 C279 ) C273_=_C280( C273 C280 ) \nC273_=_C299( C273 C299 ) C274_=_C275( C274 C275 ) C274_=_C276( C274 C276 ) C274_=_C277( C274 C277 ) C274_=_C278( C274 C278 ) C274_=_C279( C274 C279 ) \nC274_=_C280( C274 C280 ) C274_=_C301( C274 C301 ) C274_=_C327( C274 C327 ) C275_=_C276( C275 C276 ) C275_=_C277( C275 C277 ) C275_=_C278( C275 C278 ) \nC275_=_C279( C275 C279 ) C275_=_C280( C275 C280 ) C275_=_C303( C275 C303 ) C275_=_C330( C275 C330 ) C276_=_C277( C276 C277 ) C276_=_C278( C276 C278 ) \nC276_=_C279( C276 C279 ) C276_=_C280( C276 C280 ) C277_=_C278( C277 C278 ) C277_=_C279( C277 C279 ) C277_=_C280( C277 C280 ) C278_=_C279( C278 C279 ) \nC278_=_C280( C278 C280 ) C278_=_C304( C278 C304 ) C278_=_C510( C278 C510 ) C279_=_C280( C279 C280 ) C280_=_C306( C280 C306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323( C282 C323 ) C283_=_C284( C283 C284 ) C283_=_C285( C283 C285 ) C283_=_C286( C283 C286 ) C283_=_C287( C283 C287 ) \nC283_=_C288( C283 C288 ) C283_=_C289( C283 C289 ) C283_=_C290( C283 C290 ) C283_=_C291( C283 C291 ) C283_=_C292( C283 C292 ) C283_=_C293( C283 C293 ) \nC283_=_C294( C283 C294 ) C283_=_C295( C283 C295 ) C283_=_C297( C283 C297 ) C283_=_C327( C283 C327 ) C283_=_C329( C283 C329 ) C283_=_C330( C283 C330 ) \nC283_=_C331( C283 C331 ) C284_=_C285( C284 C285 ) C284_=_C286( C284 C286 ) C284_=_C287( C284 C287 ) C284_=_C288( C284 C288 ) C284_=_C289( C284 C289 ) \nC284_=_C290( C284 C290 ) C284_=_C291( C284 C291 ) C284_=_C292( C284 C292 ) C284_=_C293( C284 C293 ) C284_=_C294( C284 C294 ) C284_=_C295( C284 C295 ) \nC284_=_C298( C284 C298 ) C285_=_C286( C285 C286 ) C285_=_C287( C285 C287 ) C285_=_C288( C285 C288 ) C285_=_C289( C285 C289 ) C285_=_C290( C285 C290 ) \nC285_=_C291( C285 C291 ) C285_=_C292( C285 C292 ) C285_=_C293( C285 C293 ) C285_=_C294( C285 C294 ) C285_=_C295( C285 C295 ) C286_=_C287( C286 C287 ) \nC286_=_C288( C286 C288 ) C286_=_C289( C286 C289 ) C286_=_C290( C286 C290 ) C286_=_C291( C286 C291 ) C286_=_C292( C286 C292 ) C286_=_C293( C286 C293 ) \nC286_=_C294( C286 C294 ) C286_=_C295( C286 C295 ) C286_=_C300( C286 C300 ) C287_=_C288( C287 C288 ) C287_=_C289( C287 C289 ) C287_=_C290( C287 C290 ) \nC287_=_C291( C287 C291 ) C287_=_C292( C287 C292 ) C287_=_C293( C287 C293 ) C287_=_C294( C287 C294 ) C287_=_C295( C287 C295 ) C288_=_C289( C288 C289 ) \nC288_=_C290( C288 C290 ) C288_=_C291( C288 C291 ) C288_=_C292( C288 C292 ) C288_=_C293( C288 C293 ) C288_=_C294( C288 C294 ) C288_=_C295( C288 C295 ) \nC288_=_C302( C288 C302 ) C289_=_C290( C289 C290 ) C289_=_C291( C289 C291 ) C289_=_C292( C289 C292 ) C289_=_C293( C289 C293 ) C289_=_C294( C289 C294 ) \nC289_=_C295( C289 C295 ) C290_=_C291( C290 C291 ) C290_=_C292( C290 C292 ) C290_=_C293( C290 C293 ) C290_=_C294( C290 C294 ) C290_=_C295( C290 C295 ) \nC291_=_C292( C291 C292 ) C291_=_C293( C291 C293 ) C291_=_C294( C291 C294 ) C291_=_C295( C291 C295 ) C292_=_C293( C292 C293 ) C292_=_C294( C292 C294 ) \nC292_=_C295( C292 C295 ) C292_=_C331( C292 C331 ) C293_=_C294( C293 C294 ) C293_=_C295( C293 C295 ) C294_=_C295( C294 C295 ) C294_=_C305( C294 C305 ) \nC296_=_C297( C296 C297 ) C296_=_C298( C296 C298 ) C296_=_C299( C296 C299 ) C296_=_C300( C296 C300 ) C296_=_C301( C296 C301 ) C296_=_C302( C296 C302 ) \nC296_=_C303( C296 C303 ) C296_=_C304( C296 C304 ) C296_=_C305( C296 C305 ) C296_=_C306( C296 C306 ) C296_=_C323( C296 C323 ) C297_=_C298( C297 C298 ) \nC297_=_C299( C297 C299 ) C297_=_C300( C297 C300 ) C297_=_C301( C297 C301 ) C297_=_C302( C297 C302 ) C297_=_C303( C297 C303 ) C297_=_C304( C297 C304 ) \nC297_=_C305( C297 C305 ) C297_=_C306( C297 C306 ) C297_=_C327( C297 C327 ) C297_=_C329( C297 C329 ) C297_=_C330( C297 C330 ) C297_=_C331( C297 C331 ) \nC298_=_C299( C298 C299 ) C298_=_C300( C298 C300 ) C298_=_C301( C298 C301 ) C298_=_C302( C298 C302 ) C298_=_C303( C298 C303 ) C298_=_C304( C298 C304 ) \nC298_=_C305( C298 C305 ) C298_=_C306( C298 C306 ) C299_=_C300( C299 C300 ) C299_=_C301( C299 C301 ) C299_=_C302( C299 C302 ) C299_=_C303( C299 C303 ) \nC299_=_C304( C299 C304 ) C299_=_C305( C299 C305 ) C299_=_C306( C299 C306 ) C300_=_C301( C300 C301 ) C300_=_C302( C300 C302 ) C300_=_C303( C300 C303 ) \nC300_=_C304( C300 C304 ) C300_=_C305( C300 C305 ) C300_=_C306( C300 C306 ) C301_=_C302( C301 C302 ) C301_=_C303( C301 C303 ) C301_=_C304( C301 C304 ) \nC301_=_C305( C301 C305 ) C301_=_C306( C301 C306 ) C301_=_C327( C301 C327 ) C302_=_C303( C302 C303 ) C302_=_C304( C302 C304 ) C302_=_C305( C302 C305 ) \nC302_=_C306( C302 C306 ) C303_=_C304( C303 C304 ) C303_=_C305( C303 C305 ) C303_=_C306( C303 C306 ) C303_=_C330( C303 C330 ) C304_=_C305( C304 C305 ) \nC304_=_C306( C304 C306 ) C304_=_C510( C304 C510 ) C305_=_C306( C305 C306 ) C323_=_C1213( C323 C1213 ) C323_=_C2022( C323 C2022 ) C323_=_C2293( C323 C2293 ) \nC323_=_C2551( C323 C2551 ) C323_=_C2946( C323 C2946 ) C323_=_C3035( C323 C3035 ) C323_=_C3095( C323 C3095 ) C323_=_C3219( C323 C3219 ) C323_=_C3234( C323 C3234 ) \nC323_=_C3548( C323 C3548 ) C323_=_C3743( C323 C3743 ) C323_=_C3799( C323 C3799 ) C323_=_C3820( C323 C3820 ) C323_=_C3898( C323 C3898 ) C323_=_C4041( C323 C4041 ) \nC323_=_C4091( C323 C4091 ) C323_=_C4097( C323 C4097 ) C327_=_C329( C327 C329 ) C327_=_C330( C327 C330 ) C327_=_C331( C327 C331 ) C329_=_C330( C329 C330 ) \nC329_=_C331( C329 C331 ) C329_=_C506( C329 C506 ) C329_=_C3036( C329 C3036 ) C329_=_C3095( C329 C3095 ) C329_=_C3096( C329 C3096 ) C330_=_C331( C330 C331 ) \nC414_=_C730( C414 C730 ) C414_=_C847( C414 C847 ) C414_=_C1095( C414 C1095 ) C414_=_C1360( C414 C1360 ) C414_=_C2230( C414 C2230 ) C414_=_C2251( C414 C2251 ) \nC414_=_C2854( C414 C2854 ) C414_=_C2930( C414 C2930 ) C414_=_C3096( C414 C3096 ) C414_=_C3349( C414 C3349 ) C414_=_C3382( C414 C3382 ) C414_=_C3523( C414 C3523 ) \nC414_=_C3987( C414 C3987 ) C414_=_C4014( C414 C4014 ) C414_=_C4023( C414 C4023 ) C414_=_C4047( C414 C4047 ) C414_=_C4053( C414 C4053 ) C414_=_C4087( C414 C4087 ) \nC440_=_C497( C440 C497 ) C440_=_C498( C440 C498 ) C440_=_C499( C440 C499 ) C440_=_C500( C440 C500 ) C440_=_C501( C440 C501 ) C440_=_C502( C440 C502 ) \nC440_=_C503( C440 C503 ) C440_=_C504( C440 C504 ) C440_=_C506( C440 C506 ) C440_=_C507( C440 C507 ) C440_=_C508( C440 C508 ) C440_=_C509( C440 C509 ) \nC440_=_C510( C440 C510 ) C440_=_C511( C440 C511 ) C440_=_C512( C440 C512 ) C440_=_C513( C440 C513 ) C440_=_C514( C440 C514 ) C440_=_C515( C440 C515 ) \nC440_=_C517( C440 C517 ) C497_=_C498( C497 C498 ) C497_=_C499( C497 C499 ) C497_=_C500( C497 C500 ) C497_=_C501( C497 C501 ) C497_=_C502( C497 C502 ) \nC497_=_C503( C497 C503 ) C497_=_C504( C497 C504 ) C497_=_C506( C497 C506 ) C497_=_C507( C497 C507 ) C497_=_C508( C497 C508 ) C497_=_C509( C497 C509 ) \nC497_=_C510( C497 C510 ) C497_=_C511( C497 C511 ) C497_=_C512( C497 C512 ) C497_=_C513( C497 C513 ) C497_=_C514( C497 C514 ) C497_=_C515( C497 C515 ) \nC497_=_C517( C497 C517 ) C498_=_C499( C498 C499 ) C498_=_C500( C498 C500 ) C498_=_C501( C498 C501 ) C498_=_C502( C498 C502 ) C498_=_C503( C498 C503 ) \nC498_=_C504( C498 C504 ) C498_=_C506( C498 C506 ) C498_=_C507( C498 C507 ) C498_=_C508( C498 C508 ) C498_=_C509( C498 C509 ) C498_=_C510( C498 C510 ) \nC498_=_C511( C498 C511 ) C498_=_C512( C498 C512 ) C498_=_C513( C498 C513 ) C498_=_C514( C498 C514 ) C498_=_C515( C498 C515 ) C498_=_C517( C498 C517 ) \nC499_=_C500( C499 C500 ) C499_=_C501( C499 C501 ) C499_=_C502( C499 C502 ) C499_=_C503( C499 C503 ) C499_=_C504( C499 C504 ) C499_=_C506( C499 C506 ) \nC499_=_C507( C499 C507 ) C499_=_C508( C499 C508 ) C499_=_C509( C499 C509 ) C499_=_C510( C499 C510 ) C499_=_C511( C499 C511 ) C499_=_C512( C499 C512 ) \nC499_=_C513( C499 C513 ) C499_=_C514( C499 C514 ) C499_=_C515( C499 C515 ) C499_=_C517( C499 C517 ) C500_=_C501( C500 C501 ) C500_=_C502( C500 C502 ) \nC500_=_C503( C500 C503 ) C500_=_C504( C500 C504 ) C500_=_C506( C500 C506 ) C500_=_C507( C500 C507 ) C500_=_C508( C500 C508 ) C500_=_C509( C500 C509 ) \nC500_=_C510( C500 C510 ) C500_=_C511( C500 C511 ) C500_=_C512( C500 C512 ) C500_=_C513( C500 C513 ) C500_=_C514( C500 C514 ) C500_=_C515( C500 C515 ) \nC500_=_C517( C500 C517 ) C501_=_C502( C501 C502 ) C501_=_C503( C501 C503 ) C501_=_C504( C501 C504 ) C501_=_C506( C501 C506 ) C501_=_C507( C501 C507 ) \nC501_=_C508( C501 C508 ) C501_=_C509( C501 C509 ) C501_=_C510( C501 C510 ) C501_=_C511( C501 C511 ) C501_=_C512( C501 C512 ) C501_=_C513( C501 C513 ) \nC501_=_C514( C501 C514 ) C501_=_C515( C501 C515 ) C501_=_C517( C501 C517 ) C502_=_C503( C502 C503 ) C502_=_C504( C502 C504 ) C502_=_C506( C502 C506 ) \nC502_=_C507( C502 C507 ) C502_=_C508( C502 C508 ) C502_=_C509( C502 C509 ) C502_=_C510( C502 C510 ) C502_=_C511( C502 C511 ) C502_=_C512( C502 C512 ) \nC502_=_C513( C502 C513 ) C502_=_C514( C502 C514 ) C502_=_C515( C502 C515 ) C502_=_C517( C502 C517 ) C503_=_C504( C503 C504 ) C503_=_C506( C503 C506 ) \nC503_=_C507( C503 C507 ) C503_=_C508( C503 C508 ) C503_=_C509( C503 C509 ) C503_=_C510( C503 C510 ) C503_=_C511( C503 C511 ) C503_=_C512( C503 C512 ) \nC503_=_C513( C503 C513 ) C503_=_C514( C503 C514 ) C503_=_C515( C503 C515 ) C503_=_C517( C503 C517 ) C504_=_C506( C504 C506 ) C504_=_C507( C504 C507 ) \nC504_=_C508( C504 C508 ) C504_=_C509( C504 C509 ) C504_=_C510( C504 C510 ) C504_=_C511( C504 C511 ) C504_=_C512( C504 C512 ) C504_=_C513( C504 C513 ) \nC504_=_C514( C504 C514 ) C504_=_C515( C504 C515 ) C504_=_C517( C504 C517 ) C506_=_C507( C506 C507 ) C506_=_C508( C506 C508 ) C506_=_C509( C506 C509</w:t>
      </w:r>
    </w:p>
    <w:p>
      <w:pPr>
        <w:pStyle w:val="PreformattedText"/>
        <w:bidi w:val="0"/>
        <w:spacing w:before="0" w:after="0"/>
        <w:jc w:val="left"/>
        <w:rPr/>
      </w:pPr>
      <w:r>
        <w:rPr/>
        <w:t xml:space="preserve"> </w:t>
      </w:r>
      <w:r>
        <w:rPr/>
        <w:t>) \nC506_=_C510( C506 C510 ) C506_=_C511( C506 C511 ) C506_=_C512( C506 C512 ) C506_=_C513( C506 C513 ) C506_=_C514( C506 C514 ) C506_=_C515( C506 C515 ) \nC506_=_C517( C506 C517 ) C506_=_C3036( C506 C3036 ) C506_=_C3095( C506 C3095 ) C506_=_C3096( C506 C3096 ) C507_=_C508( C507 C508 ) C507_=_C509( C507 C509 ) \nC507_=_C510( C507 C510 ) C507_=_C511( C507 C511 ) C507_=_C512( C507 C512 ) C507_=_C513( C507 C513 ) C507_=_C514( C507 C514 ) C507_=_C515( C507 C515 ) \nC507_=_C517( C507 C517 ) C508_=_C509( C508 C509 ) C508_=_C510( C508 C510 ) C508_=_C511( C508 C511 ) C508_=_C512( C508 C512 ) C508_=_C513( C508 C513 ) \nC508_=_C514( C508 C514 ) C508_=_C515( C508 C515 ) C508_=_C517( C508 C517 ) C509_=_C510( C509 C510 ) C509_=_C511( C509 C511 ) C509_=_C512( C509 C512 ) \nC509_=_C513( C509 C513 ) C509_=_C514( C509 C514 ) C509_=_C515( C509 C515 ) C509_=_C517( C509 C517 ) C510_=_C511( C510 C511 ) C510_=_C512( C510 C512 ) \nC510_=_C513( C510 C513 ) C510_=_C514( C510 C514 ) C510_=_C515( C510 C515 ) C510_=_C517( C510 C517 ) C511_=_C512( C511 C512 ) C511_=_C513( C511 C513 ) \nC511_=_C514( C511 C514 ) C511_=_C515( C511 C515 ) C511_=_C517( C511 C517 ) C512_=_C513( C512 C513 ) C512_=_C514( C512 C514 ) C512_=_C515( C512 C515 ) \nC512_=_C517( C512 C517 ) C513_=_C514( C513 C514 ) C513_=_C515( C513 C515 ) C513_=_C517( C513 C517 ) C513_=_C4014( C513 C4014 ) C514_=_C515( C514 C515 ) \nC514_=_C517( C514 C517 ) C514_=_C4047( C514 C4047 ) C515_=_C517( C515 C517 ) C515_=_C4091( C515 C4091 ) C517_=_C4097( C517 C4097 ) C730_=_C847( C730 C847 ) \nC730_=_C1095( C730 C1095 ) C730_=_C1360( C730 C1360 ) C730_=_C2230( C730 C2230 ) C730_=_C2251( C730 C2251 ) C730_=_C2854( C730 C2854 ) C730_=_C2930( C730 C2930 ) \nC730_=_C3096( C730 C3096 ) C730_=_C3349( C730 C3349 ) C730_=_C3382( C730 C3382 ) C730_=_C3523( C730 C3523 ) C730_=_C3987( C730 C3987 ) C730_=_C4014( C730 C4014 ) \nC730_=_C4023( C730 C4023 ) C730_=_C4047( C730 C4047 ) C730_=_C4053( C730 C4053 ) C730_=_C4087( C730 C4087 ) C847_=_C1095( C847 C1095 ) C847_=_C1360( C847 C1360 ) \nC847_=_C2230( C847 C2230 ) C847_=_C2251( C847 C2251 ) C847_=_C2854( C847 C2854 ) C847_=_C2930( C847 C2930 ) C847_=_C3096( C847 C3096 ) C847_=_C3349( C847 C3349 ) \nC847_=_C3382( C847 C3382 ) C847_=_C3523( C847 C3523 ) C847_=_C3987( C847 C3987 ) C847_=_C4014( C847 C4014 ) C847_=_C4023( C847 C4023 ) C847_=_C4047( C847 C4047 ) \nC847_=_C4053( C847 C4053 ) C847_=_C4087( C847 C4087 ) C1095_=_C1360( C1095 C1360 ) C1095_=_C2230( C1095 C2230 ) C1095_=_C2251( C1095 C2251 ) C1095_=_C2854( C1095 C2854 ) \nC1095_=_C2930( C1095 C2930 ) C1095_=_C3096( C1095 C3096 ) C1095_=_C3349( C1095 C3349 ) C1095_=_C3382( C1095 C3382 ) C1095_=_C3523( C1095 C3523 ) C1095_=_C3987( C1095 C3987 ) \nC1095_=_C4014( C1095 C4014 ) C1095_=_C4023( C1095 C4023 ) C1095_=_C4047( C1095 C4047 ) C1095_=_C4053( C1095 C4053 ) C1095_=_C4087( C1095 C4087 ) C1213_=_C2022( C1213 C2022 ) \nC1213_=_C2293( C1213 C2293 ) C1213_=_C2551( C1213 C2551 ) C1213_=_C2946( C1213 C2946 ) C1213_=_C3035( C1213 C3035 ) C1213_=_C3095( C1213 C3095 ) C1213_=_C3219( C1213 C3219 ) \nC1213_=_C3234( C1213 C3234 ) C1213_=_C3548( C1213 C3548 ) C1213_=_C3743( C1213 C3743 ) C1213_=_C3799( C1213 C3799 ) C1213_=_C3820( C1213 C3820 ) C1213_=_C3898( C1213 C3898 ) \nC1213_=_C4041( C1213 C4041 ) C1213_=_C4091( C1213 C4091 ) C1213_=_C4097( C1213 C4097 ) C1225_=_C2195( C1225 C2195 ) C1225_=_C2817( C1225 C2817 ) C1225_=_C2838( C1225 C2838 ) \nC1225_=_C2869( C1225 C2869 ) C1225_=_C3036( C1225 C3036 ) C1225_=_C3037( C1225 C3037 ) C1225_=_C3038( C1225 C3038 ) C1225_=_C3039( C1225 C3039 ) C1225_=_C3040( C1225 C3040 ) \nC1225_=_C3041( C1225 C3041 ) C1225_=_C3042( C1225 C3042 ) C1225_=_C3043( C1225 C3043 ) C1225_=_C3044( C1225 C3044 ) C1225_=_C3045( C1225 C3045 ) C1225_=_C3046( C1225 C3046 ) \nC1225_=_C3047( C1225 C3047 ) C1225_=_C3048( C1225 C3048 ) C1360_=_C2230( C1360 C2230 ) C1360_=_C2251( C1360 C2251 ) C1360_=_C2854( C1360 C2854 ) C1360_=_C2930( C1360 C2930 ) \nC1360_=_C3096( C1360 C3096 ) C1360_=_C3349( C1360 C3349 ) C1360_=_C3382( C1360 C3382 ) C1360_=_C3523( C1360 C3523 ) C1360_=_C3987( C1360 C3987 ) C1360_=_C4014( C1360 C4014 ) \nC1360_=_C4023( C1360 C4023 ) C1360_=_C4047( C1360 C4047 ) C1360_=_C4053( C1360 C4053 ) C1360_=_C4087( C1360 C4087 ) C2022_=_C2293( C2022 C2293 ) C2022_=_C2551( C2022 C2551 ) \nC2022_=_C2946( C2022 C2946 ) C2022_=_C3035( C2022 C3035 ) C2022_=_C3095( C2022 C3095 ) C2022_=_C3219( C2022 C3219 ) C2022_=_C3234( C2022 C3234 ) C2022_=_C3548( C2022 C3548 ) \nC2022_=_C3743( C2022 C3743 ) C2022_=_C3799( C2022 C3799 ) C2022_=_C3820( C2022 C3820 ) C2022_=_C3898( C2022 C3898 ) C2022_=_C4041( C2022 C4041 ) C2022_=_C4091( C2022 C4091 ) \nC2022_=_C4097( C2022 C4097 ) C2195_=_C2817( C2195 C2817 ) C2195_=_C2838( C2195 C2838 ) C2195_=_C2869( C2195 C2869 ) C2195_=_C3036( C2195 C3036 ) C2195_=_C3037( C2195 C3037 ) \nC2195_=_C3038( C2195 C3038 ) C2195_=_C3039( C2195 C3039 ) C2195_=_C3040( C2195 C3040 ) C2195_=_C3041( C2195 C3041 ) C2195_=_C3042( C2195 C3042 ) C2195_=_C3043( C2195 C3043 ) \nC2195_=_C3044( C2195 C3044 ) C2195_=_C3045( C2195 C3045 ) C2195_=_C3046( C2195 C3046 ) C2195_=_C3047( C2195 C3047 ) C2195_=_C3048( C2195 C3048 ) C2230_=_C2251( C2230 C2251 ) \nC2230_=_C2854( C2230 C2854 ) C2230_=_C2930( C2230 C2930 ) C2230_=_C3096( C2230 C3096 ) C2230_=_C3349( C2230 C3349 ) C2230_=_C3382( C2230 C3382 ) C2230_=_C3523( C2230 C3523 ) \nC2230_=_C3987( C2230 C3987 ) C2230_=_C4014( C2230 C4014 ) C2230_=_C4023( C2230 C4023 ) C2230_=_C4047( C2230 C4047 ) C2230_=_C4053( C2230 C4053 ) C2230_=_C4087( C2230 C4087 ) \nC2251_=_C2854( C2251 C2854 ) C2251_=_C2930( C2251 C2930 ) C2251_=_C3096( C2251 C3096 ) C2251_=_C3349( C2251 C3349 ) C2251_=_C3382( C2251 C3382 ) C2251_=_C3523( C2251 C3523 ) \nC2251_=_C3987( C2251 C3987 ) C2251_=_C4014( C2251 C4014 ) C2251_=_C4023( C2251 C4023 ) C2251_=_C4047( C2251 C4047 ) C2251_=_C4053( C2251 C4053 ) C2251_=_C4087( C2251 C4087 ) \nC2293_=_C2551( C2293 C2551 ) C2293_=_C2946( C2293 C2946 ) C2293_=_C3035( C2293 C3035 ) C2293_=_C3095( C2293 C3095 ) C2293_=_C3219( C2293 C3219 ) C2293_=_C3234( C2293 C3234 ) \nC2293_=_C3548( C2293 C3548 ) C2293_=_C3743( C2293 C3743 ) C2293_=_C3799( C2293 C3799 ) C2293_=_C3820( C2293 C3820 ) C2293_=_C3898( C2293 C3898 ) C2293_=_C4041( C2293 C4041 ) \nC2293_=_C4091( C2293 C4091 ) C2293_=_C4097( C2293 C4097 ) C2551_=_C2946( C2551 C2946 ) C2551_=_C3035( C2551 C3035 ) C2551_=_C3095( C2551 C3095 ) C2551_=_C3219( C2551 C3219 ) \nC2551_=_C3234( C2551 C3234 ) C2551_=_C3548( C2551 C3548 ) C2551_=_C3743( C2551 C3743 ) C2551_=_C3799( C2551 C3799 ) C2551_=_C3820( C2551 C3820 ) C2551_=_C3898( C2551 C3898 ) \nC2551_=_C4041( C2551 C4041 ) C2551_=_C4091( C2551 C4091 ) C2551_=_C4097( C2551 C4097 ) C2817_=_C2838( C2817 C2838 ) C2817_=_C2869( C2817 C2869 ) C2817_=_C3036( C2817 C3036 ) \nC2817_=_C3037( C2817 C3037 ) C2817_=_C3038( C2817 C3038 ) C2817_=_C3039( C2817 C3039 ) C2817_=_C3040( C2817 C3040 ) C2817_=_C3041( C2817 C3041 ) C2817_=_C3042( C2817 C3042 ) \nC2817_=_C3043( C2817 C3043 ) C2817_=_C3044( C2817 C3044 ) C2817_=_C3045( C2817 C3045 ) C2817_=_C3046( C2817 C3046 ) C2817_=_C3047( C2817 C3047 ) C2817_=_C3048( C2817 C3048 ) \nC2838_=_C2854( C2838 C2854 ) C2838_=_C2869( C2838 C2869 ) C2838_=_C3036( C2838 C3036 ) C2838_=_C3037( C2838 C3037 ) C2838_=_C3038( C2838 C3038 ) C2838_=_C3039( C2838 C3039 ) \nC2838_=_C3040( C2838 C3040 ) C2838_=_C3041( C2838 C3041 ) C2838_=_C3042( C2838 C3042 ) C2838_=_C3043( C2838 C3043 ) C2838_=_C3044( C2838 C3044 ) C2838_=_C3045( C2838 C3045 ) \nC2838_=_C3046( C2838 C3046 ) C2838_=_C3047( C2838 C3047 ) C2838_=_C3048( C2838 C3048 ) C2854_=_C2930( C2854 C2930 ) C2854_=_C3096( C2854 C3096 ) C2854_=_C3349( C2854 C3349 ) \nC2854_=_C3382( C2854 C3382 ) C2854_=_C3523( C2854 C3523 ) C2854_=_C3987( C2854 C3987 ) C2854_=_C4014( C2854 C4014 ) C2854_=_C4023( C2854 C4023 ) C2854_=_C4047( C2854 C4047 ) \nC2854_=_C4053( C2854 C4053 ) C2854_=_C4087( C2854 C4087 ) C2869_=_C3036( C2869 C3036 ) C2869_=_C3037( C2869 C3037 ) C2869_=_C3038( C2869 C3038 ) C2869_=_C3039( C2869 C3039 ) \nC2869_=_C3040( C2869 C3040 ) C2869_=_C3041( C2869 C3041 ) C2869_=_C3042( C2869 C3042 ) C2869_=_C3043( C2869 C3043 ) C2869_=_C3044( C2869 C3044 ) C2869_=_C3045( C2869 C3045 ) \nC2869_=_C3046( C2869 C3046 ) C2869_=_C3047( C2869 C3047 ) C2869_=_C3048( C2869 C3048 ) C2930_=_C3096( C2930 C3096 ) C2930_=_C3349( C2930 C3349 ) C2930_=_C3382( C2930 C3382 ) \nC2930_=_C3523( C2930 C3523 ) C2930_=_C3987( C2930 C3987 ) C2930_=_C4014( C2930 C4014 ) C2930_=_C4023( C2930 C4023 ) C2930_=_C4047( C2930 C4047 ) C2930_=_C4053( C2930 C4053 ) \nC2930_=_C4087( C2930 C4087 ) C2946_=_C3035( C2946 C3035 ) C2946_=_C3095( C2946 C3095 ) C2946_=_C3219( C2946 C3219 ) C2946_=_C3234( C2946 C3234 ) C2946_=_C3548( C2946 C3548 ) \nC2946_=_C3743( C2946 C3743 ) C2946_=_C3799( C2946 C3799 ) C2946_=_C3820( C2946 C3820 ) C2946_=_C3898( C2946 C3898 ) C2946_=_C4041( C2946 C4041 ) C2946_=_C4091( C2946 C4091 ) \nC2946_=_C4097( C2946 C4097 ) C3035_=_C3095( C3035 C3095 ) C3035_=_C3219( C3035 C3219 ) C3035_=_C3234( C3035 C3234 ) C3035_=_C3548( C3035 C3548 ) C3035_=_C3743( C3035 C3743 ) \nC3035_=_C3799( C3035 C3799 ) C3035_=_C3820( C3035 C3820 ) C3035_=_C3898( C3035 C3898 ) C3035_=_C4041( C3035 C4041 ) C3035_=_C4091( C3035 C4091 ) C3035_=_C4097( C3035 C4097 ) \nC3036_=_C3037( C3036 C3037 ) C3036_=_C3038( C3036 C3038 ) C3036_=_C3039( C3036 C3039 ) C3036_=_C3040( C3036 C3040 ) C3036_=_C3041( C3036 C3041 ) C3036_=_C3042( C3036 C3042 ) \nC3036_=_C3043( C3036 C3043 ) C3036_=_C3044( C3036 C3044 ) C3036_=_C3045( C3036 C3045 ) C3036_=_C3046( C3036 C3046 ) C3036_=_C3047( C3036 C3047 ) C3036_=_C3048( C3036 C3048 ) \nC3036_=_C3095( C3036 C3095 ) C3036_=_C3096( C3036 C3096 ) C3037_=_C3038( C3037 C3038 ) C3037_=_C3039( C3037 C3039 ) C3037_=_C3040( C3037 C3040 ) C3037_=_C3041( C3037 C3041 ) \nC3037_=_C3042( C3037 C3042 ) C3037_=_C3043( C3037 C3043 ) C3037_=_C3044( C3037 C3044 ) C3037_=_C3045( C3037 C3045 ) C3037_=_C3046( C3037 C3046 ) C3037_=_C3047(</w:t>
      </w:r>
    </w:p>
    <w:p>
      <w:pPr>
        <w:pStyle w:val="PreformattedText"/>
        <w:bidi w:val="0"/>
        <w:spacing w:before="0" w:after="0"/>
        <w:jc w:val="left"/>
        <w:rPr/>
      </w:pPr>
      <w:r>
        <w:rPr/>
        <w:t xml:space="preserve"> </w:t>
      </w:r>
      <w:r>
        <w:rPr/>
        <w:t>C3037 C3047 ) \nC3037_=_C3048( C3037 C3048 ) C3038_=_C3039( C3038 C3039 ) C3038_=_C3040( C3038 C3040 ) C3038_=_C3041( C3038 C3041 ) C3038_=_C3042( C3038 C3042 ) C3038_=_C3043( C3038 C3043 ) \nC3038_=_C3044( C3038 C3044 ) C3038_=_C3045( C3038 C3045 ) C3038_=_C3046( C3038 C3046 ) C3038_=_C3047( C3038 C3047 ) C3038_=_C3048( C3038 C3048 ) C3039_=_C3040( C3039 C3040 ) \nC3039_=_C3041( C3039 C3041 ) C3039_=_C3042( C3039 C3042 ) C3039_=_C3043( C3039 C3043 ) C3039_=_C3044( C3039 C3044 ) C3039_=_C3045( C3039 C3045 ) C3039_=_C3046( C3039 C3046 ) \nC3039_=_C3047( C3039 C3047 ) C3039_=_C3048( C3039 C3048 ) C3040_=_C3041( C3040 C3041 ) C3040_=_C3042( C3040 C3042 ) C3040_=_C3043( C3040 C3043 ) C3040_=_C3044( C3040 C3044 ) \nC3040_=_C3045( C3040 C3045 ) C3040_=_C3046( C3040 C3046 ) C3040_=_C3047( C3040 C3047 ) C3040_=_C3048( C3040 C3048 ) C3041_=_C3042( C3041 C3042 ) C3041_=_C3043( C3041 C3043 ) \nC3041_=_C3044( C3041 C3044 ) C3041_=_C3045( C3041 C3045 ) C3041_=_C3046( C3041 C3046 ) C3041_=_C3047( C3041 C3047 ) C3041_=_C3048( C3041 C3048 ) C3042_=_C3043( C3042 C3043 ) \nC3042_=_C3044( C3042 C3044 ) C3042_=_C3045( C3042 C3045 ) C3042_=_C3046( C3042 C3046 ) C3042_=_C3047( C3042 C3047 ) C3042_=_C3048( C3042 C3048 ) C3043_=_C3044( C3043 C3044 ) \nC3043_=_C3045( C3043 C3045 ) C3043_=_C3046( C3043 C3046 ) C3043_=_C3047( C3043 C3047 ) C3043_=_C3048( C3043 C3048 ) C3044_=_C3045( C3044 C3045 ) C3044_=_C3046( C3044 C3046 ) \nC3044_=_C3047( C3044 C3047 ) C3044_=_C3048( C3044 C3048 ) C3045_=_C3046( C3045 C3046 ) C3045_=_C3047( C3045 C3047 ) C3045_=_C3048( C3045 C3048 ) C3046_=_C3047( C3046 C3047 ) \nC3046_=_C3048( C3046 C3048 ) C3047_=_C3048( C3047 C3048 ) C3095_=_C3096( C3095 C3096 ) C3095_=_C3219( C3095 C3219 ) C3095_=_C3234( C3095 C3234 ) C3095_=_C3548( C3095 C3548 ) \nC3095_=_C3743( C3095 C3743 ) C3095_=_C3799( C3095 C3799 ) C3095_=_C3820( C3095 C3820 ) C3095_=_C3898( C3095 C3898 ) C3095_=_C4041( C3095 C4041 ) C3095_=_C4091( C3095 C4091 ) \nC3095_=_C4097( C3095 C4097 ) C3096_=_C3349( C3096 C3349 ) C3096_=_C3382( C3096 C3382 ) C3096_=_C3523( C3096 C3523 ) C3096_=_C3987( C3096 C3987 ) C3096_=_C4014( C3096 C4014 ) \nC3096_=_C4023( C3096 C4023 ) C3096_=_C4047( C3096 C4047 ) C3096_=_C4053( C3096 C4053 ) C3096_=_C4087( C3096 C4087 ) C3219_=_C3234( C3219 C3234 ) C3219_=_C3548( C3219 C3548 ) \nC3219_=_C3743( C3219 C3743 ) C3219_=_C3799( C3219 C3799 ) C3219_=_C3820( C3219 C3820 ) C3219_=_C3898( C3219 C3898 ) C3219_=_C4041( C3219 C4041 ) C3219_=_C4091( C3219 C4091 ) \nC3219_=_C4097( C3219 C4097 ) C3234_=_C3548( C3234 C3548 ) C3234_=_C3743( C3234 C3743 ) C3234_=_C3799( C3234 C3799 ) C3234_=_C3820( C3234 C3820 ) C3234_=_C3898( C3234 C3898 ) \nC3234_=_C4041( C3234 C4041 ) C3234_=_C4091( C3234 C4091 ) C3234_=_C4097( C3234 C4097 ) C3349_=_C3382( C3349 C3382 ) C3349_=_C3523( C3349 C3523 ) C3349_=_C3987( C3349 C3987 ) \nC3349_=_C4014( C3349 C4014 ) C3349_=_C4023( C3349 C4023 ) C3349_=_C4047( C3349 C4047 ) C3349_=_C4053( C3349 C4053 ) C3349_=_C4087( C3349 C4087 ) C3382_=_C3523( C3382 C3523 ) \nC3382_=_C3987( C3382 C3987 ) C3382_=_C4014( C3382 C4014 ) C3382_=_C4023( C3382 C4023 ) C3382_=_C4047( C3382 C4047 ) C3382_=_C4053( C3382 C4053 ) C3382_=_C4087( C3382 C4087 ) \nC3523_=_C3987( C3523 C3987 ) C3523_=_C4014( C3523 C4014 ) C3523_=_C4023( C3523 C4023 ) C3523_=_C4047( C3523 C4047 ) C3523_=_C4053( C3523 C4053 ) C3523_=_C4087( C3523 C4087 ) \nC3548_=_C3743( C3548 C3743 ) C3548_=_C3799( C3548 C3799 ) C3548_=_C3820( C3548 C3820 ) C3548_=_C3898( C3548 C3898 ) C3548_=_C4041( C3548 C4041 ) C3548_=_C4091( C3548 C4091 ) \nC3548_=_C4097( C3548 C4097 ) C3743_=_C3799( C3743 C3799 ) C3743_=_C3820( C3743 C3820 ) C3743_=_C3898( C3743 C3898 ) C3743_=_C4041( C3743 C4041 ) C3743_=_C4091( C3743 C4091 ) \nC3743_=_C4097( C3743 C4097 ) C3799_=_C3820( C3799 C3820 ) C3799_=_C3898( C3799 C3898 ) C3799_=_C4041( C3799 C4041 ) C3799_=_C4091( C3799 C4091 ) C3799_=_C4097( C3799 C4097 ) \nC3820_=_C3898( C3820 C3898 ) C3820_=_C4041( C3820 C4041 ) C3820_=_C4091( C3820 C4091 ) C3820_=_C4097( C3820 C4097 ) C3898_=_C4041( C3898 C4041 ) C3898_=_C4091( C3898 C4091 ) \nC3898_=_C4097( C3898 C4097 ) C3987_=_C4014( C3987 C4014 ) C3987_=_C4023( C3987 C4023 ) C3987_=_C4047( C3987 C4047 ) C3987_=_C4053( C3987 C4053 ) C3987_=_C4087( C3987 C4087 ) \nC4014_=_C4023( C4014 C4023 ) C4014_=_C4047( C4014 C4047 ) C4014_=_C4053( C4014 C4053 ) C4014_=_C4087( C4014 C4087 ) C4023_=_C4047( C4023 C4047 ) C4023_=_C4053( C4023 C4053 ) \nC4023_=_C4087( C4023 C4087 ) C4041_=_C4091( C4041 C4091 ) C4041_=_C4097( C4041 C4097 ) C4047_=_C4053( C4047 C4053 ) C4047_=_C4087( C4047 C4087 ) C4053_=_C4087( C4053 C4087 ) \nC4091_=_C4097( C4091 C4097 ) "];81-&gt;105[label="253: C0 C1 C2 C3 C4 \nC5 C6 C7 C40 C42 C43 \nC44 C45 C46 C47 C48 C49 \nC59 C61 C62 C63 C64 C65 \nC66 C67 C68 C69 C70 C71 \nC72 C74 C83 C84 C85 C86 \nC87 C88 C89 C90 C91 C92 \nC93 C94 C95 C96 C97 C98 \nC108 C111 C112 C113 C114 C116 \nC117 C118 C126 C128 C129 C130 \nC131 C132 C133 C134 C135 C136 \nC137 C138 C139 C140 C141 C142 \nC151 C153 C155 C156 C157 C159 \nC160 C161 C162 C164 C166 C173 \nC176 C177 C178 C179 C181 C182 \nC183 C184 C185 C187 C197 C198 \nC199 C200 C201 C202 C203 C204 \nC205 C213 C214 C215 C216 C217 \nC218 C219 C220 C221 C222 C229 \nC230 C231 C232 C233 C234 C235 \nC236 C237 C242 C244 C245 C246 \nC247 C248 C249 C250 C251 C253 \nC255 C257 C258 C259 C261 C262 \nC263 C264 C266 C268 C271 C272 \nC273 C274 C275 C276 C277 C278 \nC279 C280 C282 C284 C285 C286 \nC287 C288 C289 C290 C291 C292 \nC293 C294 C295 C296 C298 C299 \nC300 C301 C302 C303 C304 C305 \nC306 C323 C327 C329 C330 C331 \nC414 C440 C497 C498 C499 C500 \nC501 C502 C503 C504 C506 C507 \nC508 C509 C510 C511 C512 C513 \nC514 C515 C517 C730 C847 C1095 \nC1213 C1225 C1360 C2022 C2195 C2230 \nC2251 C2293 C2551 C2817 C2838 C2854 \nC2869 C2930 C2946 C3035 C3036 C3037 \nC3038 C3039 C3040 C3041 C3042 C3043 \nC3044 C3045 C3046 C3047 C3048 C3095 \nC3096 C3219 C3234 C3349 C3382 C3523 \nC3548 C3743 C3799 C3820 C3898 C3987 \nC4014 C4023 C4041 C4047 C4053 C4087 \nC4091 C4097 \n2102: C0_=_C1 ,C0_=_C2 ,C0_=_C3 ,C0_=_C4 ,C0_=_C5 ,\nC0_=_C6 ,C0_=_C7 ,C0_=_C59 ,C0_=_C61 ,C0_=_C62 ,C0_=_C63 ,\nC0_=_C64 ,C0_=_C65 ,C0_=_C66 ,C0_=_C67 ,C0_=_C68 ,C0_=_C69 ,\nC0_=_C70 ,C0_=_C71 ,C0_=_C72 ,C0_=_C74 ,C1_=_C2 ,C1_=_C3 ,\nC1_=_C4 ,C1_=_C5 ,C1_=_C6 ,C1_=_C7 ,C1_=_C83 ,C1_=_C84 ,\nC1_=_C85 ,C1_=_C86 ,C1_=_C87 ,C1_=_C88 ,C1_=_C89 ,C1_=_C90 ,\nC1_=_C91 ,C1_=_C92 ,C1_=_C93 ,C1_=_C94 ,C1_=_C95 ,C1_=_C96 ,\nC1_=_C97 ,C1_=_C98 ,C2_=_C3 ,C2_=_C4 ,C2_=_C5 ,C2_=_C6 ,\nC2_=_C7 ,C2_=_C126 ,C2_=_C128 ,C2_=_C129 ,C2_=_C130 ,C2_=_C131 ,\nC2_=_C132 ,C2_=_C133 ,C2_=_C134 ,C2_=_C135 ,C2_=_C136 ,C2_=_C137 ,\nC2_=_C138 ,C2_=_C139 ,C2_=_C140 ,C2_=_C141 ,C2_=_C142 ,C3_=_C4 ,\nC3_=_C5 ,C3_=_C6 ,C3_=_C7 ,C3_=_C197 ,C3_=_C198 ,C3_=_C199 ,\nC3_=_C200 ,C3_=_C201 ,C3_=_C202 ,C3_=_C203 ,C3_=_C204 ,C3_=_C205 ,\nC4_=_C5 ,C4_=_C6 ,C4_=_C7 ,C4_=_C213 ,C4_=_C214 ,C4_=_C215 ,\nC4_=_C216 ,C4_=_C217 ,C4_=_C218 ,C4_=_C219 ,C4_=_C220 ,C4_=_C221 ,\nC4_=_C222 ,C5_=_C6 ,C5_=_C7 ,C5_=_C229 ,C5_=_C230 ,C5_=_C231 ,\nC5_=_C232 ,C5_=_C233 ,C5_=_C234 ,C5_=_C235 ,C5_=_C236 ,C5_=_C237 ,\nC6_=_C7 ,C6_=_C271 ,C6_=_C272 ,C6_=_C273 ,C6_=_C274 ,C6_=_C275 ,\nC6_=_C276 ,C6_=_C277 ,C6_=_C278 ,C6_=_C279 ,C6_=_C280 ,C7_=_C282 ,\nC7_=_C284 ,C7_=_C285 ,C7_=_C286 ,C7_=_C287 ,C7_=_C288 ,C7_=_C289 ,\nC7_=_C290 ,C7_=_C291 ,C7_=_C292 ,C7_=_C293 ,C7_=_C294 ,C7_=_C295 ,\nC40_=_C42 ,C40_=_C43 ,C40_=_C44 ,C40_=_C45 ,C40_=_C46 ,C40_=_C47 ,\nC40_=_C48 ,C40_=_C49 ,C40_=_C59 ,C40_=_C108 ,C40_=_C126 ,C40_=_C151 ,\nC40_=_C173 ,C40_=_C242 ,C40_=_C253 ,C40_=_C282 ,C40_=_C296 ,C40_=_C323 ,\nC42_=_C43 ,C42_=_C44 ,C42_=_C45 ,C42_=_C46 ,C42_=_C47 ,C42_=_C48 ,\nC42_=_C49 ,C42_=_C111 ,C42_=_C244 ,C42_=_C284 ,C42_=_C298 ,C43_=_C44 ,\nC43_=_C45 ,C43_=_C46 ,C43_=_C47 ,C43_=_C48 ,C43_=_C49 ,C43_=_C177 ,\nC43_=_C199 ,C43_=_C231 ,C43_=_C245 ,C43_=_C273 ,C43_=_C299 ,C44_=_C45 ,\nC44_=_C46 ,C44_=_C47 ,C44_=_C48 ,C44_=_C49 ,C44_=_C112 ,C44_=_C246 ,\nC44_=_C286 ,C44_=_C300 ,C45_=_C46 ,C45_=_C47 ,C45_=_C48 ,C45_=_C49 ,\nC45_=_C114 ,C45_=_C247 ,C45_=_C288 ,C45_=_C302 ,C46_=_C47 ,C46_=_C48 ,\nC46_=_C49 ,C46_=_C162 ,C46_=_C201 ,C46_=_C220 ,C46_=_C233 ,C46_=_C248 ,\nC46_=_C264 ,C46_=_C292 ,C46_=_C331 ,C47_=_C48 ,C47_=_C49 ,C47_=_C183 ,\nC47_=_C203 ,C47_=_C235 ,C47_=_C249 ,C47_=_C278 ,C47_=_C304 ,C47_=_C510 ,\nC48_=_C49 ,C48_=_C118 ,C48_=_C250 ,C48_=_C294 ,C48_=_C305 ,C49_=_C187 ,\nC49_=_C205 ,C49_=_C237 ,C49_=_C251 ,C49_=_C280 ,C49_=_C306 ,C59_=_C61 ,\nC59_=_C62 ,C59_=_C63 ,C59_=_C64 ,C59_=_C65 ,C59_=_C66 ,C59_=_C67 ,\nC59_=_C68 ,C59_=_C69 ,C59_=_C70 ,C59_=_C71 ,C59_=_C72 ,C59_=_C74 ,\nC59_=_C108 ,C59_=_C126 ,C59_=_C151 ,C59_=_C173 ,C59_=_C242 ,C59_=_C253 ,\nC59_=_C282 ,C59_=_C296 ,C59_=_C323 ,C61_=_C62 ,C61_=_C63 ,C61_=_C64 ,\nC61_=_C65 ,C61_=_C66 ,C61_=_C67 ,C61_=_C68 ,C61_=_C69 ,C61_=_C70 ,\nC61_=_C71 ,C61_=_C72 ,C61_=_C74 ,C61_=_C83 ,C61_=_C197 ,C61_=_C229 ,\nC61_=_C271 ,C62_=_C63 ,C62_=_C64 ,C62_=_C65 ,C62_=_C66 ,C62_=_C67 ,\nC62_=_C68 ,C62_=_C69 ,C62_=_C70 ,C62_=_C71 ,C62_=_C72 ,C62_=_C74 ,\nC62_=_C84 ,C62_=_C198 ,C62_=_C230 ,C62_=_C272 ,C63_=_C64 ,C63_=_C65 ,\nC63_=_C66 ,C63_=_C67 ,C63_=_C68 ,C63_=_C69 ,C63_=_C70 ,C63_=_C71 ,\nC63_=_C72 ,C63_=_C74 ,C63_=_C128 ,C63_=_C176 ,C63_=_C1213 ,C64_=_C65 ,\nC64_=_C66 ,C64_=_C67 ,C64_=_C68 ,C64_=_C69 ,C64_=_C70 ,C64_=_C71 ,\nC64_=_C72 ,C64_=_C74 ,C64_=_C88 ,C64_=_C113 ,C64_=_C131 ,C64_=_C215 ,\nC64_=_C274 ,C64_=_C301 ,C64_=_C327 ,C65_=_C66 ,C65_=_C67 ,C65_=_C68 ,\nC65_=_C69 ,C65_=_C70 ,C65_=_C71 ,C65_=_C72 ,C65_=_C74 ,C65_=_C132 ,\nC65_=_C178 ,C65_=_C2946 ,C66_=_C67 ,C66_=_C68 ,C66_=_C69 ,C66_=_C70 ,\nC66_=_C71 ,C66_=_C72 ,C66_=_C74 ,C66_=_C133 ,C66_=_C179 ,C66_=_C3035 ,\nC67_=_C68 ,C67_=_C69 ,C67_=_C70 ,C67_=_C71 ,C67_=_C72 ,C67_=_C74 ,\nC67_=_C90 ,C67_=_C117 ,C67_=_C135 ,C67_=_C217 ,C67_=_C275 ,C67_=_C303 ,\nC67_=_C330 ,C68_=_C69 ,C68_=_C70 ,C68_=_C71 ,C68_=_C72 ,C68_=_C74 ,\nC68_=_C93 ,C68_=_C200 ,C68_=_C232 ,C68_=_C276 ,C69_=_C70 ,C69_=_C71 ,\nC69_=_C72 ,C69_=_C74 ,C69_=_C138</w:t>
      </w:r>
    </w:p>
    <w:p>
      <w:pPr>
        <w:pStyle w:val="PreformattedText"/>
        <w:bidi w:val="0"/>
        <w:spacing w:before="0" w:after="0"/>
        <w:jc w:val="left"/>
        <w:rPr/>
      </w:pPr>
      <w:r>
        <w:rPr/>
        <w:t xml:space="preserve"> </w:t>
      </w:r>
      <w:r>
        <w:rPr/>
        <w:t>,C69_=_C182 ,C69_=_C3743 ,C70_=_C71 ,\nC70_=_C72 ,C70_=_C74 ,C70_=_C94 ,C70_=_C202 ,C70_=_C234 ,C70_=_C277 ,\nC71_=_C72 ,C71_=_C74 ,C71_=_C141 ,C71_=_C184 ,C71_=_C4041 ,C72_=_C74 ,\nC72_=_C142 ,C72_=_C185 ,C72_=_C515 ,C72_=_C4091 ,C74_=_C97 ,C74_=_C204 ,\nC74_=_C236 ,C74_=_C279 ,C83_=_C84 ,C83_=_C85 ,C83_=_C86 ,C83_=_C87 ,\nC83_=_C88 ,C83_=_C89 ,C83_=_C90 ,C83_=_C91 ,C83_=_C92 ,C83_=_C93 ,\nC83_=_C94 ,C83_=_C95 ,C83_=_C96 ,C83_=_C97 ,C83_=_C98 ,C83_=_C197 ,\nC83_=_C229 ,C83_=_C271 ,C84_=_C85 ,C84_=_C86 ,C84_=_C87 ,C84_=_C88 ,\nC84_=_C89 ,C84_=_C90 ,C84_=_C91 ,C84_=_C92 ,C84_=_C93 ,C84_=_C94 ,\nC84_=_C95 ,C84_=_C96 ,C84_=_C97 ,C84_=_C98 ,C84_=_C198 ,C84_=_C230 ,\nC84_=_C272 ,C85_=_C86 ,C85_=_C87 ,C85_=_C88 ,C85_=_C89 ,C85_=_C90 ,\nC85_=_C91 ,C85_=_C92 ,C85_=_C93 ,C85_=_C94 ,C85_=_C95 ,C85_=_C96 ,\nC85_=_C97 ,C85_=_C98 ,C86_=_C87 ,C86_=_C88 ,C86_=_C89 ,C86_=_C90 ,\nC86_=_C91 ,C86_=_C92 ,C86_=_C93 ,C86_=_C94 ,C86_=_C95 ,C86_=_C96 ,\nC86_=_C97 ,C86_=_C98 ,C86_=_C500 ,C87_=_C88 ,C87_=_C89 ,C87_=_C90 ,\nC87_=_C91 ,C87_=_C92 ,C87_=_C93 ,C87_=_C94 ,C87_=_C95 ,C87_=_C96 ,\nC87_=_C97 ,C87_=_C98 ,C88_=_C89 ,C88_=_C90 ,C88_=_C91 ,C88_=_C92 ,\nC88_=_C93 ,C88_=_C94 ,C88_=_C95 ,C88_=_C96 ,C88_=_C97 ,C88_=_C98 ,\nC88_=_C113 ,C88_=_C131 ,C88_=_C215 ,C88_=_C274 ,C88_=_C301 ,C88_=_C327 ,\nC89_=_C90 ,C89_=_C91 ,C89_=_C92 ,C89_=_C93 ,C89_=_C94 ,C89_=_C95 ,\nC89_=_C96 ,C89_=_C97 ,C89_=_C98 ,C89_=_C3037 ,C90_=_C91 ,C90_=_C92 ,\nC90_=_C93 ,C90_=_C94 ,C90_=_C95 ,C90_=_C96 ,C90_=_C97 ,C90_=_C98 ,\nC90_=_C117 ,C90_=_C135 ,C90_=_C217 ,C90_=_C275 ,C90_=_C303 ,C90_=_C330 ,\nC91_=_C92 ,C91_=_C93 ,C91_=_C94 ,C91_=_C95 ,C91_=_C96 ,C91_=_C97 ,\nC91_=_C98 ,C92_=_C93 ,C92_=_C94 ,C92_=_C95 ,C92_=_C96 ,C92_=_C97 ,\nC92_=_C98 ,C93_=_C94 ,C93_=_C95 ,C93_=_C96 ,C93_=_C97 ,C93_=_C98 ,\nC93_=_C200 ,C93_=_C232 ,C93_=_C276 ,C94_=_C95 ,C94_=_C96 ,C94_=_C97 ,\nC94_=_C98 ,C94_=_C202 ,C94_=_C234 ,C94_=_C277 ,C95_=_C96 ,C95_=_C97 ,\nC95_=_C98 ,C96_=_C97 ,C96_=_C98 ,C96_=_C4087 ,C97_=_C98 ,C97_=_C204 ,\nC97_=_C236 ,C97_=_C279 ,C108_=_C111 ,C108_=_C112 ,C108_=_C113 ,C108_=_C114 ,\nC108_=_C116 ,C108_=_C117 ,C108_=_C118 ,C108_=_C126 ,C108_=_C151 ,C108_=_C173 ,\nC108_=_C242 ,C108_=_C253 ,C108_=_C282 ,C108_=_C296 ,C108_=_C323 ,C111_=_C112 ,\nC111_=_C113 ,C111_=_C114 ,C111_=_C116 ,C111_=_C117 ,C111_=_C118 ,C111_=_C244 ,\nC111_=_C284 ,C111_=_C298 ,C112_=_C113 ,C112_=_C114 ,C112_=_C116 ,C112_=_C117 ,\nC112_=_C118 ,C112_=_C246 ,C112_=_C286 ,C112_=_C300 ,C113_=_C114 ,C113_=_C116 ,\nC113_=_C117 ,C113_=_C118 ,C113_=_C131 ,C113_=_C215 ,C113_=_C274 ,C113_=_C301 ,\nC113_=_C327 ,C114_=_C116 ,C114_=_C117 ,C114_=_C118 ,C114_=_C247 ,C114_=_C288 ,\nC114_=_C302 ,C116_=_C117 ,C116_=_C118 ,C116_=_C159 ,C116_=_C181 ,C116_=_C261 ,\nC116_=_C329 ,C116_=_C506 ,C116_=_C3036 ,C116_=_C3095 ,C116_=_C3096 ,C117_=_C118 ,\nC117_=_C135 ,C117_=_C217 ,C117_=_C275 ,C117_=_C303 ,C117_=_C330 ,C118_=_C250 ,\nC118_=_C294 ,C118_=_C305 ,C126_=_C128 ,C126_=_C129 ,C126_=_C130 ,C126_=_C131 ,\nC126_=_C132 ,C126_=_C133 ,C126_=_C134 ,C126_=_C135 ,C126_=_C136 ,C126_=_C137 ,\nC126_=_C138 ,C126_=_C139 ,C126_=_C140 ,C126_=_C141 ,C126_=_C142 ,C126_=_C151 ,\nC126_=_C173 ,C126_=_C242 ,C126_=_C253 ,C126_=_C282 ,C126_=_C296 ,C126_=_C323 ,\nC128_=_C129 ,C128_=_C130 ,C128_=_C131 ,C128_=_C132 ,C128_=_C133 ,C128_=_C134 ,\nC128_=_C135 ,C128_=_C136 ,C128_=_C137 ,C128_=_C138 ,C128_=_C139 ,C128_=_C140 ,\nC128_=_C141 ,C128_=_C142 ,C128_=_C176 ,C128_=_C1213 ,C129_=_C130 ,C129_=_C131 ,\nC129_=_C132 ,C129_=_C133 ,C129_=_C134 ,C129_=_C135 ,C129_=_C136 ,C129_=_C137 ,\nC129_=_C138 ,C129_=_C139 ,C129_=_C140 ,C129_=_C141 ,C129_=_C142 ,C129_=_C213 ,\nC129_=_C285 ,C130_=_C131 ,C130_=_C132 ,C130_=_C133 ,C130_=_C134 ,C130_=_C135 ,\nC130_=_C136 ,C130_=_C137 ,C130_=_C138 ,C130_=_C139 ,C130_=_C140 ,C130_=_C141 ,\nC130_=_C142 ,C130_=_C214 ,C130_=_C287 ,C131_=_C132 ,C131_=_C133 ,C131_=_C134 ,\nC131_=_C135 ,C131_=_C136 ,C131_=_C137 ,C131_=_C138 ,C131_=_C139 ,C131_=_C140 ,\nC131_=_C141 ,C131_=_C142 ,C131_=_C215 ,C131_=_C274 ,C131_=_C301 ,C131_=_C327 ,\nC132_=_C133 ,C132_=_C134 ,C132_=_C135 ,C132_=_C136 ,C132_=_C137 ,C132_=_C138 ,\nC132_=_C139 ,C132_=_C140 ,C132_=_C141 ,C132_=_C142 ,C132_=_C178 ,C132_=_C2946 ,\nC133_=_C134 ,C133_=_C135 ,C133_=_C136 ,C133_=_C137 ,C133_=_C138 ,C133_=_C139 ,\nC133_=_C140 ,C133_=_C141 ,C133_=_C142 ,C133_=_C179 ,C133_=_C3035 ,C134_=_C135 ,\nC134_=_C136 ,C134_=_C137 ,C134_=_C138 ,C134_=_C139 ,C134_=_C140 ,C134_=_C141 ,\nC134_=_C142 ,C134_=_C216 ,C134_=_C289 ,C135_=_C136 ,C135_=_C137 ,C135_=_C138 ,\nC135_=_C139 ,C135_=_C140 ,C135_=_C141 ,C135_=_C142 ,C135_=_C217 ,C135_=_C275 ,\nC135_=_C303 ,C135_=_C330 ,C136_=_C137 ,C136_=_C138 ,C136_=_C139 ,C136_=_C140 ,\nC136_=_C141 ,C136_=_C142 ,C136_=_C218 ,C136_=_C290 ,C137_=_C138 ,C137_=_C139 ,\nC137_=_C140 ,C137_=_C141 ,C137_=_C142 ,C137_=_C219 ,C137_=_C291 ,C138_=_C139 ,\nC138_=_C140 ,C138_=_C141 ,C138_=_C142 ,C138_=_C182 ,C138_=_C3743 ,C139_=_C140 ,\nC139_=_C141 ,C139_=_C142 ,C139_=_C221 ,C139_=_C293 ,C140_=_C141 ,C140_=_C142 ,\nC140_=_C222 ,C140_=_C295 ,C141_=_C142 ,C141_=_C184 ,C141_=_C4041 ,C142_=_C185 ,\nC142_=_C515 ,C142_=_C4091 ,C151_=_C153 ,C151_=_C155 ,C151_=_C156 ,C151_=_C157 ,\nC151_=_C159 ,C151_=_C160 ,C151_=_C161 ,C151_=_C162 ,C151_=_C164 ,C151_=_C166 ,\nC151_=_C173 ,C151_=_C242 ,C151_=_C253 ,C151_=_C282 ,C151_=_C296 ,C151_=_C323 ,\nC153_=_C155 ,C153_=_C156 ,C153_=_C157 ,C153_=_C159 ,C153_=_C160 ,C153_=_C161 ,\nC153_=_C162 ,C153_=_C164 ,C153_=_C166 ,C153_=_C255 ,C155_=_C156 ,C155_=_C157 ,\nC155_=_C159 ,C155_=_C160 ,C155_=_C161 ,C155_=_C162 ,C155_=_C164 ,C155_=_C166 ,\nC155_=_C257 ,C156_=_C157 ,C156_=_C159 ,C156_=_C160 ,C156_=_C161 ,C156_=_C162 ,\nC156_=_C164 ,C156_=_C166 ,C156_=_C258 ,C156_=_C2230 ,C157_=_C159 ,C157_=_C160 ,\nC157_=_C161 ,C157_=_C162 ,C157_=_C164 ,C157_=_C166 ,C157_=_C259 ,C159_=_C160 ,\nC159_=_C161 ,C159_=_C162 ,C159_=_C164 ,C159_=_C166 ,C159_=_C181 ,C159_=_C261 ,\nC159_=_C329 ,C159_=_C506 ,C159_=_C3036 ,C159_=_C3095 ,C159_=_C3096 ,C160_=_C161 ,\nC160_=_C162 ,C160_=_C164 ,C160_=_C166 ,C160_=_C262 ,C160_=_C3382 ,C161_=_C162 ,\nC161_=_C164 ,C161_=_C166 ,C161_=_C263 ,C162_=_C164 ,C162_=_C166 ,C162_=_C201 ,\nC162_=_C220 ,C162_=_C233 ,C162_=_C248 ,C162_=_C264 ,C162_=_C292 ,C162_=_C331 ,\nC164_=_C166 ,C164_=_C266 ,C166_=_C268 ,C173_=_C176 ,C173_=_C177 ,C173_=_C178 ,\nC173_=_C179 ,C173_=_C181 ,C173_=_C182 ,C173_=_C183 ,C173_=_C184 ,C173_=_C185 ,\nC173_=_C187 ,C173_=_C242 ,C173_=_C253 ,C173_=_C282 ,C173_=_C296 ,C173_=_C323 ,\nC176_=_C177 ,C176_=_C178 ,C176_=_C179 ,C176_=_C181 ,C176_=_C182 ,C176_=_C183 ,\nC176_=_C184 ,C176_=_C185 ,C176_=_C187 ,C176_=_C1213 ,C177_=_C178 ,C177_=_C179 ,\nC177_=_C181 ,C177_=_C182 ,C177_=_C183 ,C177_=_C184 ,C177_=_C185 ,C177_=_C187 ,\nC177_=_C199 ,C177_=_C231 ,C177_=_C245 ,C177_=_C273 ,C177_=_C299 ,C178_=_C179 ,\nC178_=_C181 ,C178_=_C182 ,C178_=_C183 ,C178_=_C184 ,C178_=_C185 ,C178_=_C187 ,\nC178_=_C2946 ,C179_=_C181 ,C179_=_C182 ,C179_=_C183 ,C179_=_C184 ,C179_=_C185 ,\nC179_=_C187 ,C179_=_C3035 ,C181_=_C182 ,C181_=_C183 ,C181_=_C184 ,C181_=_C185 ,\nC181_=_C187 ,C181_=_C261 ,C181_=_C329 ,C181_=_C506 ,C181_=_C3036 ,C181_=_C3095 ,\nC181_=_C3096 ,C182_=_C183 ,C182_=_C184 ,C182_=_C185 ,C182_=_C187 ,C182_=_C3743 ,\nC183_=_C184 ,C183_=_C185 ,C183_=_C187 ,C183_=_C203 ,C183_=_C235 ,C183_=_C249 ,\nC183_=_C278 ,C183_=_C304 ,C183_=_C510 ,C184_=_C185 ,C184_=_C187 ,C184_=_C4041 ,\nC185_=_C187 ,C185_=_C515 ,C185_=_C4091 ,C187_=_C205 ,C187_=_C237 ,C187_=_C251 ,\nC187_=_C280 ,C187_=_C306 ,C197_=_C198 ,C197_=_C199 ,C197_=_C200 ,C197_=_C201 ,\nC197_=_C202 ,C197_=_C203 ,C197_=_C204 ,C197_=_C205 ,C197_=_C229 ,C197_=_C271 ,\nC198_=_C199 ,C198_=_C200 ,C198_=_C201 ,C198_=_C202 ,C198_=_C203 ,C198_=_C204 ,\nC198_=_C205 ,C198_=_C230 ,C198_=_C272 ,C199_=_C200 ,C199_=_C201 ,C199_=_C202 ,\nC199_=_C203 ,C199_=_C204 ,C199_=_C205 ,C199_=_C231 ,C199_=_C245 ,C199_=_C273 ,\nC199_=_C299 ,C200_=_C201 ,C200_=_C202 ,C200_=_C203 ,C200_=_C204 ,C200_=_C205 ,\nC200_=_C232 ,C200_=_C276 ,C201_=_C202 ,C201_=_C203 ,C201_=_C204 ,C201_=_C205 ,\nC201_=_C220 ,C201_=_C233 ,C201_=_C248 ,C201_=_C264 ,C201_=_C292 ,C201_=_C331 ,\nC202_=_C203 ,C202_=_C204 ,C202_=_C205 ,C202_=_C234 ,C202_=_C277 ,C203_=_C204 ,\nC203_=_C205 ,C203_=_C235 ,C203_=_C249 ,C203_=_C278 ,C203_=_C304 ,C203_=_C510 ,\nC204_=_C205 ,C204_=_C236 ,C204_=_C279 ,C205_=_C237 ,C205_=_C251 ,C205_=_C280 ,\nC205_=_C306 ,C213_=_C214 ,C213_=_C215 ,C213_=_C216 ,C213_=_C217 ,C213_=_C218 ,\nC213_=_C219 ,C213_=_C220 ,C213_=_C221 ,C213_=_C222 ,C213_=_C285 ,C214_=_C215 ,\nC214_=_C216 ,C214_=_C217 ,C214_=_C218 ,C214_=_C219 ,C214_=_C220 ,C214_=_C221 ,\nC214_=_C222 ,C214_=_C287 ,C215_=_C216 ,C215_=_C217 ,C215_=_C218 ,C215_=_C219 ,\nC215_=_C220 ,C215_=_C221 ,C215_=_C222 ,C215_=_C274 ,C215_=_C301 ,C215_=_C327 ,\nC216_=_C217 ,C216_=_C218 ,C216_=_C219 ,C216_=_C220 ,C216_=_C221 ,C216_=_C222 ,\nC216_=_C289 ,C217_=_C218 ,C217_=_C219 ,C217_=_C220 ,C217_=_C221 ,C217_=_C222 ,\nC217_=_C275 ,C217_=_C303 ,C217_=_C330 ,C218_=_C219 ,C218_=_C220 ,C218_=_C221 ,\nC218_=_C222 ,C218_=_C290 ,C219_=_C220 ,C219_=_C221 ,C219_=_C222 ,C219_=_C291 ,\nC220_=_C221 ,C220_=_C222 ,C220_=_C233 ,C220_=_C248 ,C220_=_C264 ,C220_=_C292 ,\nC220_=_C331 ,C221_=_C222 ,C221_=_C293 ,C222_=_C295 ,C229_=_C230 ,C229_=_C231 ,\nC229_=_C232 ,C229_=_C233 ,C229_=_C234 ,C229_=_C235 ,C229_=_C236 ,C229_=_C237 ,\nC229_=_C271 ,C230_=_C231 ,C230_=_C232 ,C230_=_C233 ,C230_=_C234 ,C230_=_C235 ,\nC230_=_C236 ,C230_=_C237 ,C230_=_C272 ,C231_=_C232 ,C231_=_C233 ,C231_=_C234 ,\nC231_=_C235 ,C231_=_C236 ,C231_=_C237 ,C231_=_C245 ,C231_=_C273 ,C231_=_C299 ,\nC232_=_C233 ,C232_=_C234 ,C232_=_C235 ,C232_=_C236 ,C232_=_C237 ,C232_=_C276 ,\nC233_=_C234 ,C233_=_C235 ,C233_=_C236 ,C233_=_C237 ,C233_=_C248 ,C233_=_C264 ,\nC233_=_C292 ,C233_=_C331 ,C234_=_C235 ,C234_=_C236 ,C234_=_C237 ,C234_=_C277 ,\nC235_=_C236 ,C235_=_C237 ,C235_=_C249 ,C235_=_C278 ,C235_=_C304 ,C235_=_C510 ,\nC236_=_C237 ,C236_=_C279 ,C237_=_C251 ,C237_=_C280 ,C237_=_C306 ,C242_=_C244 ,\nC242_=_C245 ,C242_=_C246 ,C242_=_C247 ,C242_=_C248</w:t>
      </w:r>
    </w:p>
    <w:p>
      <w:pPr>
        <w:pStyle w:val="PreformattedText"/>
        <w:bidi w:val="0"/>
        <w:spacing w:before="0" w:after="0"/>
        <w:jc w:val="left"/>
        <w:rPr/>
      </w:pPr>
      <w:r>
        <w:rPr/>
        <w:t xml:space="preserve"> </w:t>
      </w:r>
      <w:r>
        <w:rPr/>
        <w:t>,C242_=_C249 ,C242_=_C250 ,\nC242_=_C251 ,C242_=_C253 ,C242_=_C282 ,C242_=_C296 ,C242_=_C323 ,C244_=_C245 ,\nC244_=_C246 ,C244_=_C247 ,C244_=_C248 ,C244_=_C249 ,C244_=_C250 ,C244_=_C251 ,\nC244_=_C284 ,C244_=_C298 ,C245_=_C246 ,C245_=_C247 ,C245_=_C248 ,C245_=_C249 ,\nC245_=_C250 ,C245_=_C251 ,C245_=_C273 ,C245_=_C299 ,C246_=_C247 ,C246_=_C248 ,\nC246_=_C249 ,C246_=_C250 ,C246_=_C251 ,C246_=_C286 ,C246_=_C300 ,C247_=_C248 ,\nC247_=_C249 ,C247_=_C250 ,C247_=_C251 ,C247_=_C288 ,C247_=_C302 ,C248_=_C249 ,\nC248_=_C250 ,C248_=_C251 ,C248_=_C264 ,C248_=_C292 ,C248_=_C331 ,C249_=_C250 ,\nC249_=_C251 ,C249_=_C278 ,C249_=_C304 ,C249_=_C510 ,C250_=_C251 ,C250_=_C294 ,\nC250_=_C305 ,C251_=_C280 ,C251_=_C306 ,C253_=_C255 ,C253_=_C257 ,C253_=_C258 ,\nC253_=_C259 ,C253_=_C261 ,C253_=_C262 ,C253_=_C263 ,C253_=_C264 ,C253_=_C266 ,\nC253_=_C268 ,C253_=_C282 ,C253_=_C296 ,C253_=_C323 ,C255_=_C257 ,C255_=_C258 ,\nC255_=_C259 ,C255_=_C261 ,C255_=_C262 ,C255_=_C263 ,C255_=_C264 ,C255_=_C266 ,\nC255_=_C268 ,C257_=_C258 ,C257_=_C259 ,C257_=_C261 ,C257_=_C262 ,C257_=_C263 ,\nC257_=_C264 ,C257_=_C266 ,C257_=_C268 ,C258_=_C259 ,C258_=_C261 ,C258_=_C262 ,\nC258_=_C263 ,C258_=_C264 ,C258_=_C266 ,C258_=_C268 ,C258_=_C2230 ,C259_=_C261 ,\nC259_=_C262 ,C259_=_C263 ,C259_=_C264 ,C259_=_C266 ,C259_=_C268 ,C261_=_C262 ,\nC261_=_C263 ,C261_=_C264 ,C261_=_C266 ,C261_=_C268 ,C261_=_C329 ,C261_=_C506 ,\nC261_=_C3036 ,C261_=_C3095 ,C261_=_C3096 ,C262_=_C263 ,C262_=_C264 ,C262_=_C266 ,\nC262_=_C268 ,C262_=_C3382 ,C263_=_C264 ,C263_=_C266 ,C263_=_C268 ,C264_=_C266 ,\nC264_=_C268 ,C264_=_C292 ,C264_=_C331 ,C266_=_C268 ,C271_=_C272 ,C271_=_C273 ,\nC271_=_C274 ,C271_=_C275 ,C271_=_C276 ,C271_=_C277 ,C271_=_C278 ,C271_=_C279 ,\nC271_=_C280 ,C272_=_C273 ,C272_=_C274 ,C272_=_C275 ,C272_=_C276 ,C272_=_C277 ,\nC272_=_C278 ,C272_=_C279 ,C272_=_C280 ,C273_=_C274 ,C273_=_C275 ,C273_=_C276 ,\nC273_=_C277 ,C273_=_C278 ,C273_=_C279 ,C273_=_C280 ,C273_=_C299 ,C274_=_C275 ,\nC274_=_C276 ,C274_=_C277 ,C274_=_C278 ,C274_=_C279 ,C274_=_C280 ,C274_=_C301 ,\nC274_=_C327 ,C275_=_C276 ,C275_=_C277 ,C275_=_C278 ,C275_=_C279 ,C275_=_C280 ,\nC275_=_C303 ,C275_=_C330 ,C276_=_C277 ,C276_=_C278 ,C276_=_C279 ,C276_=_C280 ,\nC277_=_C278 ,C277_=_C279 ,C277_=_C280 ,C278_=_C279 ,C278_=_C280 ,C278_=_C304 ,\nC278_=_C510 ,C279_=_C280 ,C280_=_C306 ,C282_=_C284 ,C282_=_C285 ,C282_=_C286 ,\nC282_=_C287 ,C282_=_C288 ,C282_=_C289 ,C282_=_C290 ,C282_=_C291 ,C282_=_C292 ,\nC282_=_C293 ,C282_=_C294 ,C282_=_C295 ,C282_=_C296 ,C282_=_C323 ,C284_=_C285 ,\nC284_=_C286 ,C284_=_C287 ,C284_=_C288 ,C284_=_C289 ,C284_=_C290 ,C284_=_C291 ,\nC284_=_C292 ,C284_=_C293 ,C284_=_C294 ,C284_=_C295 ,C284_=_C298 ,C285_=_C286 ,\nC285_=_C287 ,C285_=_C288 ,C285_=_C289 ,C285_=_C290 ,C285_=_C291 ,C285_=_C292 ,\nC285_=_C293 ,C285_=_C294 ,C285_=_C295 ,C286_=_C287 ,C286_=_C288 ,C286_=_C289 ,\nC286_=_C290 ,C286_=_C291 ,C286_=_C292 ,C286_=_C293 ,C286_=_C294 ,C286_=_C295 ,\nC286_=_C300 ,C287_=_C288 ,C287_=_C289 ,C287_=_C290 ,C287_=_C291 ,C287_=_C292 ,\nC287_=_C293 ,C287_=_C294 ,C287_=_C295 ,C288_=_C289 ,C288_=_C290 ,C288_=_C291 ,\nC288_=_C292 ,C288_=_C293 ,C288_=_C294 ,C288_=_C295 ,C288_=_C302 ,C289_=_C290 ,\nC289_=_C291 ,C289_=_C292 ,C289_=_C293 ,C289_=_C294 ,C289_=_C295 ,C290_=_C291 ,\nC290_=_C292 ,C290_=_C293 ,C290_=_C294 ,C290_=_C295 ,C291_=_C292 ,C291_=_C293 ,\nC291_=_C294 ,C291_=_C295 ,C292_=_C293 ,C292_=_C294 ,C292_=_C295 ,C292_=_C331 ,\nC293_=_C294 ,C293_=_C295 ,C294_=_C295 ,C294_=_C305 ,C296_=_C298 ,C296_=_C299 ,\nC296_=_C300 ,C296_=_C301 ,C296_=_C302 ,C296_=_C303 ,C296_=_C304 ,C296_=_C305 ,\nC296_=_C306 ,C296_=_C323 ,C298_=_C299 ,C298_=_C300 ,C298_=_C301 ,C298_=_C302 ,\nC298_=_C303 ,C298_=_C304 ,C298_=_C305 ,C298_=_C306 ,C299_=_C300 ,C299_=_C301 ,\nC299_=_C302 ,C299_=_C303 ,C299_=_C304 ,C299_=_C305 ,C299_=_C306 ,C300_=_C301 ,\nC300_=_C302 ,C300_=_C303 ,C300_=_C304 ,C300_=_C305 ,C300_=_C306 ,C301_=_C302 ,\nC301_=_C303 ,C301_=_C304 ,C301_=_C305 ,C301_=_C306 ,C301_=_C327 ,C302_=_C303 ,\nC302_=_C304 ,C302_=_C305 ,C302_=_C306 ,C303_=_C304 ,C303_=_C305 ,C303_=_C306 ,\nC303_=_C330 ,C304_=_C305 ,C304_=_C306 ,C304_=_C510 ,C305_=_C306 ,C323_=_C1213 ,\nC323_=_C2022 ,C323_=_C2293 ,C323_=_C2551 ,C323_=_C2946 ,C323_=_C3035 ,C323_=_C3095 ,\nC323_=_C3219 ,C323_=_C3234 ,C323_=_C3548 ,C323_=_C3743 ,C323_=_C3799 ,C323_=_C3820 ,\nC323_=_C3898 ,C323_=_C4041 ,C323_=_C4091 ,C323_=_C4097 ,C327_=_C329 ,C327_=_C330 ,\nC327_=_C331 ,C329_=_C330 ,C329_=_C331 ,C329_=_C506 ,C329_=_C3036 ,C329_=_C3095 ,\nC329_=_C3096 ,C330_=_C331 ,C414_=_C730 ,C414_=_C847 ,C414_=_C1095 ,C414_=_C1360 ,\nC414_=_C2230 ,C414_=_C2251 ,C414_=_C2854 ,C414_=_C2930 ,C414_=_C3096 ,C414_=_C3349 ,\nC414_=_C3382 ,C414_=_C3523 ,C414_=_C3987 ,C414_=_C4014 ,C414_=_C4023 ,C414_=_C4047 ,\nC414_=_C4053 ,C414_=_C4087 ,C440_=_C497 ,C440_=_C498 ,C440_=_C499 ,C440_=_C500 ,\nC440_=_C501 ,C440_=_C502 ,C440_=_C503 ,C440_=_C504 ,C440_=_C506 ,C440_=_C507 ,\nC440_=_C508 ,C440_=_C509 ,C440_=_C510 ,C440_=_C511 ,C440_=_C512 ,C440_=_C513 ,\nC440_=_C514 ,C440_=_C515 ,C440_=_C517 ,C497_=_C498 ,C497_=_C499 ,C497_=_C500 ,\nC497_=_C501 ,C497_=_C502 ,C497_=_C503 ,C497_=_C504 ,C497_=_C506 ,C497_=_C507 ,\nC497_=_C508 ,C497_=_C509 ,C497_=_C510 ,C497_=_C511 ,C497_=_C512 ,C497_=_C513 ,\nC497_=_C514 ,C497_=_C515 ,C497_=_C517 ,C498_=_C499 ,C498_=_C500 ,C498_=_C501 ,\nC498_=_C502 ,C498_=_C503 ,C498_=_C504 ,C498_=_C506 ,C498_=_C507 ,C498_=_C508 ,\nC498_=_C509 ,C498_=_C510 ,C498_=_C511 ,C498_=_C512 ,C498_=_C513 ,C498_=_C514 ,\nC498_=_C515 ,C498_=_C517 ,C499_=_C500 ,C499_=_C501 ,C499_=_C502 ,C499_=_C503 ,\nC499_=_C504 ,C499_=_C506 ,C499_=_C507 ,C499_=_C508 ,C499_=_C509 ,C499_=_C510 ,\nC499_=_C511 ,C499_=_C512 ,C499_=_C513 ,C499_=_C514 ,C499_=_C515 ,C499_=_C517 ,\nC500_=_C501 ,C500_=_C502 ,C500_=_C503 ,C500_=_C504 ,C500_=_C506 ,C500_=_C507 ,\nC500_=_C508 ,C500_=_C509 ,C500_=_C510 ,C500_=_C511 ,C500_=_C512 ,C500_=_C513 ,\nC500_=_C514 ,C500_=_C515 ,C500_=_C517 ,C501_=_C502 ,C501_=_C503 ,C501_=_C504 ,\nC501_=_C506 ,C501_=_C507 ,C501_=_C508 ,C501_=_C509 ,C501_=_C510 ,C501_=_C511 ,\nC501_=_C512 ,C501_=_C513 ,C501_=_C514 ,C501_=_C515 ,C501_=_C517 ,C502_=_C503 ,\nC502_=_C504 ,C502_=_C506 ,C502_=_C507 ,C502_=_C508 ,C502_=_C509 ,C502_=_C510 ,\nC502_=_C511 ,C502_=_C512 ,C502_=_C513 ,C502_=_C514 ,C502_=_C515 ,C502_=_C517 ,\nC503_=_C504 ,C503_=_C506 ,C503_=_C507 ,C503_=_C508 ,C503_=_C509 ,C503_=_C510 ,\nC503_=_C511 ,C503_=_C512 ,C503_=_C513 ,C503_=_C514 ,C503_=_C515 ,C503_=_C517 ,\nC504_=_C506 ,C504_=_C507 ,C504_=_C508 ,C504_=_C509 ,C504_=_C510 ,C504_=_C511 ,\nC504_=_C512 ,C504_=_C513 ,C504_=_C514 ,C504_=_C515 ,C504_=_C517 ,C506_=_C507 ,\nC506_=_C508 ,C506_=_C509 ,C506_=_C510 ,C506_=_C511 ,C506_=_C512 ,C506_=_C513 ,\nC506_=_C514 ,C506_=_C515 ,C506_=_C517 ,C506_=_C3036 ,C506_=_C3095 ,C506_=_C3096 ,\nC507_=_C508 ,C507_=_C509 ,C507_=_C510 ,C507_=_C511 ,C507_=_C512 ,C507_=_C513 ,\nC507_=_C514 ,C507_=_C515 ,C507_=_C517 ,C508_=_C509 ,C508_=_C510 ,C508_=_C511 ,\nC508_=_C512 ,C508_=_C513 ,C508_=_C514 ,C508_=_C515 ,C508_=_C517 ,C509_=_C510 ,\nC509_=_C511 ,C509_=_C512 ,C509_=_C513 ,C509_=_C514 ,C509_=_C515 ,C509_=_C517 ,\nC510_=_C511 ,C510_=_C512 ,C510_=_C513 ,C510_=_C514 ,C510_=_C515 ,C510_=_C517 ,\nC511_=_C512 ,C511_=_C513 ,C511_=_C514 ,C511_=_C515 ,C511_=_C517 ,C512_=_C513 ,\nC512_=_C514 ,C512_=_C515 ,C512_=_C517 ,C513_=_C514 ,C513_=_C515 ,C513_=_C517 ,\nC513_=_C4014 ,C514_=_C515 ,C514_=_C517 ,C514_=_C4047 ,C515_=_C517 ,C515_=_C4091 ,\nC517_=_C4097 ,C730_=_C847 ,C730_=_C1095 ,C730_=_C1360 ,C730_=_C2230 ,C730_=_C2251 ,\nC730_=_C2854 ,C730_=_C2930 ,C730_=_C3096 ,C730_=_C3349 ,C730_=_C3382 ,C730_=_C3523 ,\nC730_=_C3987 ,C730_=_C4014 ,C730_=_C4023 ,C730_=_C4047 ,C730_=_C4053 ,C730_=_C4087 ,\nC847_=_C1095 ,C847_=_C1360 ,C847_=_C2230 ,C847_=_C2251 ,C847_=_C2854 ,C847_=_C2930 ,\nC847_=_C3096 ,C847_=_C3349 ,C847_=_C3382 ,C847_=_C3523 ,C847_=_C3987 ,C847_=_C4014 ,\nC847_=_C4023 ,C847_=_C4047 ,C847_=_C4053 ,C847_=_C4087 ,C1095_=_C1360 ,C1095_=_C2230 ,\nC1095_=_C2251 ,C1095_=_C2854 ,C1095_=_C2930 ,C1095_=_C3096 ,C1095_=_C3349 ,C1095_=_C3382 ,\nC1095_=_C3523 ,C1095_=_C3987 ,C1095_=_C4014 ,C1095_=_C4023 ,C1095_=_C4047 ,C1095_=_C4053 ,\nC1095_=_C4087 ,C1213_=_C2022 ,C1213_=_C2293 ,C1213_=_C2551 ,C1213_=_C2946 ,C1213_=_C3035 ,\nC1213_=_C3095 ,C1213_=_C3219 ,C1213_=_C3234 ,C1213_=_C3548 ,C1213_=_C3743 ,C1213_=_C3799 ,\nC1213_=_C3820 ,C1213_=_C3898 ,C1213_=_C4041 ,C1213_=_C4091 ,C1213_=_C4097 ,C1225_=_C2195 ,\nC1225_=_C2817 ,C1225_=_C2838 ,C1225_=_C2869 ,C1225_=_C3036 ,C1225_=_C3037 ,C1225_=_C3038 ,\nC1225_=_C3039 ,C1225_=_C3040 ,C1225_=_C3041 ,C1225_=_C3042 ,C1225_=_C3043 ,C1225_=_C3044 ,\nC1225_=_C3045 ,C1225_=_C3046 ,C1225_=_C3047 ,C1225_=_C3048 ,C1360_=_C2230 ,C1360_=_C2251 ,\nC1360_=_C2854 ,C1360_=_C2930 ,C1360_=_C3096 ,C1360_=_C3349 ,C1360_=_C3382 ,C1360_=_C3523 ,\nC1360_=_C3987 ,C1360_=_C4014 ,C1360_=_C4023 ,C1360_=_C4047 ,C1360_=_C4053 ,C1360_=_C4087 ,\nC2022_=_C2293 ,C2022_=_C2551 ,C2022_=_C2946 ,C2022_=_C3035 ,C2022_=_C3095 ,C2022_=_C3219 ,\nC2022_=_C3234 ,C2022_=_C3548 ,C2022_=_C3743 ,C2022_=_C3799 ,C2022_=_C3820 ,C2022_=_C3898 ,\nC2022_=_C4041 ,C2022_=_C4091 ,C2022_=_C4097 ,C2195_=_C2817 ,C2195_=_C2838 ,C2195_=_C2869 ,\nC2195_=_C3036 ,C2195_=_C3037 ,C2195_=_C3038 ,C2195_=_C3039 ,C2195_=_C3040 ,C2195_=_C3041 ,\nC2195_=_C3042 ,C2195_=_C3043 ,C2195_=_C3044 ,C2195_=_C3045 ,C2195_=_C3046 ,C2195_=_C3047 ,\nC2195_=_C3048 ,C2230_=_C2251 ,C2230_=_C2854 ,C2230_=_C2930 ,C2230_=_C3096 ,C2230_=_C3349 ,\nC2230_=_C3382 ,C2230_=_C3523 ,C2230_=_C3987 ,C2230_=_C4014 ,C2230_=_C4023 ,C2230_=_C4047 ,\nC2230_=_C4053 ,C2230_=_C4087 ,C2251_=_C2854 ,C2251_=_C2930 ,C2251_=_C3096 ,C2251_=_C3349 ,\nC2251_=_C3382 ,C2251_=_C3523 ,C2251_=_C3987 ,C2251_=_C4014 ,C2251_=_C4023 ,C2251_=_C4047 ,\nC2251_=_C4053 ,C2251_=_C4087 ,C2293_=_C2551 ,C2293_=_C2946 ,C2293_=_C3035 ,C2293_=_C3095 ,\nC2293_=_C3219 ,C2293_=_C3234 ,C2293_=_C3548 ,C2293_=_C3743 ,C2293_=_C3799 ,C2293_=_C3820 ,\nC2293_=_C3898 ,C2293_=_C4041 ,C2293_=_C4091 ,C2293_=_C4097 ,C2551_=_C2946 ,C2551_=_C3035 ,\nC2551_=_C3095</w:t>
      </w:r>
    </w:p>
    <w:p>
      <w:pPr>
        <w:pStyle w:val="PreformattedText"/>
        <w:bidi w:val="0"/>
        <w:spacing w:before="0" w:after="0"/>
        <w:jc w:val="left"/>
        <w:rPr/>
      </w:pPr>
      <w:r>
        <w:rPr/>
        <w:t xml:space="preserve"> </w:t>
      </w:r>
      <w:r>
        <w:rPr/>
        <w:t>,C2551_=_C3219 ,C2551_=_C3234 ,C2551_=_C3548 ,C2551_=_C3743 ,C2551_=_C3799 ,\nC2551_=_C3820 ,C2551_=_C3898 ,C2551_=_C4041 ,C2551_=_C4091 ,C2551_=_C4097 ,C2817_=_C2838 ,\nC2817_=_C2869 ,C2817_=_C3036 ,C2817_=_C3037 ,C2817_=_C3038 ,C2817_=_C3039 ,C2817_=_C3040 ,\nC2817_=_C3041 ,C2817_=_C3042 ,C2817_=_C3043 ,C2817_=_C3044 ,C2817_=_C3045 ,C2817_=_C3046 ,\nC2817_=_C3047 ,C2817_=_C3048 ,C2838_=_C2854 ,C2838_=_C2869 ,C2838_=_C3036 ,C2838_=_C3037 ,\nC2838_=_C3038 ,C2838_=_C3039 ,C2838_=_C3040 ,C2838_=_C3041 ,C2838_=_C3042 ,C2838_=_C3043 ,\nC2838_=_C3044 ,C2838_=_C3045 ,C2838_=_C3046 ,C2838_=_C3047 ,C2838_=_C3048 ,C2854_=_C2930 ,\nC2854_=_C3096 ,C2854_=_C3349 ,C2854_=_C3382 ,C2854_=_C3523 ,C2854_=_C3987 ,C2854_=_C4014 ,\nC2854_=_C4023 ,C2854_=_C4047 ,C2854_=_C4053 ,C2854_=_C4087 ,C2869_=_C3036 ,C2869_=_C3037 ,\nC2869_=_C3038 ,C2869_=_C3039 ,C2869_=_C3040 ,C2869_=_C3041 ,C2869_=_C3042 ,C2869_=_C3043 ,\nC2869_=_C3044 ,C2869_=_C3045 ,C2869_=_C3046 ,C2869_=_C3047 ,C2869_=_C3048 ,C2930_=_C3096 ,\nC2930_=_C3349 ,C2930_=_C3382 ,C2930_=_C3523 ,C2930_=_C3987 ,C2930_=_C4014 ,C2930_=_C4023 ,\nC2930_=_C4047 ,C2930_=_C4053 ,C2930_=_C4087 ,C2946_=_C3035 ,C2946_=_C3095 ,C2946_=_C3219 ,\nC2946_=_C3234 ,C2946_=_C3548 ,C2946_=_C3743 ,C2946_=_C3799 ,C2946_=_C3820 ,C2946_=_C3898 ,\nC2946_=_C4041 ,C2946_=_C4091 ,C2946_=_C4097 ,C3035_=_C3095 ,C3035_=_C3219 ,C3035_=_C3234 ,\nC3035_=_C3548 ,C3035_=_C3743 ,C3035_=_C3799 ,C3035_=_C3820 ,C3035_=_C3898 ,C3035_=_C4041 ,\nC3035_=_C4091 ,C3035_=_C4097 ,C3036_=_C3037 ,C3036_=_C3038 ,C3036_=_C3039 ,C3036_=_C3040 ,\nC3036_=_C3041 ,C3036_=_C3042 ,C3036_=_C3043 ,C3036_=_C3044 ,C3036_=_C3045 ,C3036_=_C3046 ,\nC3036_=_C3047 ,C3036_=_C3048 ,C3036_=_C3095 ,C3036_=_C3096 ,C3037_=_C3038 ,C3037_=_C3039 ,\nC3037_=_C3040 ,C3037_=_C3041 ,C3037_=_C3042 ,C3037_=_C3043 ,C3037_=_C3044 ,C3037_=_C3045 ,\nC3037_=_C3046 ,C3037_=_C3047 ,C3037_=_C3048 ,C3038_=_C3039 ,C3038_=_C3040 ,C3038_=_C3041 ,\nC3038_=_C3042 ,C3038_=_C3043 ,C3038_=_C3044 ,C3038_=_C3045 ,C3038_=_C3046 ,C3038_=_C3047 ,\nC3038_=_C3048 ,C3039_=_C3040 ,C3039_=_C3041 ,C3039_=_C3042 ,C3039_=_C3043 ,C3039_=_C3044 ,\nC3039_=_C3045 ,C3039_=_C3046 ,C3039_=_C3047 ,C3039_=_C3048 ,C3040_=_C3041 ,C3040_=_C3042 ,\nC3040_=_C3043 ,C3040_=_C3044 ,C3040_=_C3045 ,C3040_=_C3046 ,C3040_=_C3047 ,C3040_=_C3048 ,\nC3041_=_C3042 ,C3041_=_C3043 ,C3041_=_C3044 ,C3041_=_C3045 ,C3041_=_C3046 ,C3041_=_C3047 ,\nC3041_=_C3048 ,C3042_=_C3043 ,C3042_=_C3044 ,C3042_=_C3045 ,C3042_=_C3046 ,C3042_=_C3047 ,\nC3042_=_C3048 ,C3043_=_C3044 ,C3043_=_C3045 ,C3043_=_C3046 ,C3043_=_C3047 ,C3043_=_C3048 ,\nC3044_=_C3045 ,C3044_=_C3046 ,C3044_=_C3047 ,C3044_=_C3048 ,C3045_=_C3046 ,C3045_=_C3047 ,\nC3045_=_C3048 ,C3046_=_C3047 ,C3046_=_C3048 ,C3047_=_C3048 ,C3095_=_C3096 ,C3095_=_C3219 ,\nC3095_=_C3234 ,C3095_=_C3548 ,C3095_=_C3743 ,C3095_=_C3799 ,C3095_=_C3820 ,C3095_=_C3898 ,\nC3095_=_C4041 ,C3095_=_C4091 ,C3095_=_C4097 ,C3096_=_C3349 ,C3096_=_C3382 ,C3096_=_C3523 ,\nC3096_=_C3987 ,C3096_=_C4014 ,C3096_=_C4023 ,C3096_=_C4047 ,C3096_=_C4053 ,C3096_=_C4087 ,\nC3219_=_C3234 ,C3219_=_C3548 ,C3219_=_C3743 ,C3219_=_C3799 ,C3219_=_C3820 ,C3219_=_C3898 ,\nC3219_=_C4041 ,C3219_=_C4091 ,C3219_=_C4097 ,C3234_=_C3548 ,C3234_=_C3743 ,C3234_=_C3799 ,\nC3234_=_C3820 ,C3234_=_C3898 ,C3234_=_C4041 ,C3234_=_C4091 ,C3234_=_C4097 ,C3349_=_C3382 ,\nC3349_=_C3523 ,C3349_=_C3987 ,C3349_=_C4014 ,C3349_=_C4023 ,C3349_=_C4047 ,C3349_=_C4053 ,\nC3349_=_C4087 ,C3382_=_C3523 ,C3382_=_C3987 ,C3382_=_C4014 ,C3382_=_C4023 ,C3382_=_C4047 ,\nC3382_=_C4053 ,C3382_=_C4087 ,C3523_=_C3987 ,C3523_=_C4014 ,C3523_=_C4023 ,C3523_=_C4047 ,\nC3523_=_C4053 ,C3523_=_C4087 ,C3548_=_C3743 ,C3548_=_C3799 ,C3548_=_C3820 ,C3548_=_C3898 ,\nC3548_=_C4041 ,C3548_=_C4091 ,C3548_=_C4097 ,C3743_=_C3799 ,C3743_=_C3820 ,C3743_=_C3898 ,\nC3743_=_C4041 ,C3743_=_C4091 ,C3743_=_C4097 ,C3799_=_C3820 ,C3799_=_C3898 ,C3799_=_C4041 ,\nC3799_=_C4091 ,C3799_=_C4097 ,C3820_=_C3898 ,C3820_=_C4041 ,C3820_=_C4091 ,C3820_=_C4097 ,\nC3898_=_C4041 ,C3898_=_C4091 ,C3898_=_C4097 ,C3987_=_C4014 ,C3987_=_C4023 ,C3987_=_C4047 ,\nC3987_=_C4053 ,C3987_=_C4087 ,C4014_=_C4023 ,C4014_=_C4047 ,C4014_=_C4053 ,C4014_=_C4087 ,\nC4023_=_C4047 ,C4023_=_C4053 ,C4023_=_C4087 ,C4041_=_C4091 ,C4041_=_C4097 ,C4047_=_C4053 ,\nC4047_=_C4087 ,C4053_=_C4087 ,C4091_=_C4097 ,"];106[shape=box, label="id:106 level: 5\n78: C47 C49 C183 C187 C203 \nC205 C235 C237 C249 C251 C278 \nC280 C304 C306 C451 C456 C466 \nC508 C510 C746 C755 C812 C816 \nC891 C943 C1094 C1303 C1326 C1561 \nC1567 C1769 C1779 C1786 C2025 C2179 \nC2182 C2343 C2348 C2412 C2431 C2559 \nC2723 C2756 C2774 C3084 C3169 C3321 \nC3326 C3329 C3425 C3439 C3440 C3441 \nC3442 C3443 C3444 C3445 C3446 C3447 \nC3448 C3449 C3452 C3462 C3471 C3671 \nC3801 C3802 C3803 C3804 C3805 C3806 \nC4052 C4056 C4074 C4079 C4085 C4095 \nC4105 \n1039: C47_=_C49( C47 C49 ) C47_=_C183( C47 C183 ) C47_=_C203( C47 C203 ) C47_=_C235( C47 C235 ) C47_=_C249( C47 C249 ) \nC47_=_C278( C47 C278 ) C47_=_C304( C47 C304 ) C47_=_C456( C47 C456 ) C47_=_C510( C47 C510 ) C47_=_C746( C47 C746 ) C47_=_C816( C47 C816 ) \nC47_=_C1561( C47 C1561 ) C47_=_C1769( C47 C1769 ) C47_=_C2182( C47 C2182 ) C47_=_C2348( C47 C2348 ) C47_=_C3329( C47 C3329 ) C47_=_C3444( C47 C3444 ) \nC47_=_C3452( C47 C3452 ) C47_=_C3462( C47 C3462 ) C47_=_C3801( C47 C3801 ) C47_=_C3802( C47 C3802 ) C47_=_C3803( C47 C3803 ) C47_=_C3804( C47 C3804 ) \nC47_=_C3805( C47 C3805 ) C47_=_C3806( C47 C3806 ) C49_=_C187( C49 C187 ) C49_=_C205( C49 C205 ) C49_=_C237( C49 C237 ) C49_=_C251( C49 C251 ) \nC49_=_C280( C49 C280 ) C49_=_C306( C49 C306 ) C49_=_C466( C49 C466 ) C49_=_C755( C49 C755 ) C49_=_C1094( C49 C1094 ) C49_=_C1567( C49 C1567 ) \nC49_=_C1779( C49 C1779 ) C49_=_C2025( C49 C2025 ) C49_=_C3321( C49 C3321 ) C49_=_C3425( C49 C3425 ) C49_=_C3471( C49 C3471 ) C49_=_C3671( C49 C3671 ) \nC49_=_C4052( C49 C4052 ) C49_=_C4056( C49 C4056 ) C49_=_C4074( C49 C4074 ) C49_=_C4079( C49 C4079 ) C49_=_C4085( C49 C4085 ) C49_=_C4095( C49 C4095 ) \nC49_=_C4105( C49 C4105 ) C183_=_C187( C183 C187 ) C183_=_C203( C183 C203 ) C183_=_C235( C183 C235 ) C183_=_C249( C183 C249 ) C183_=_C278( C183 C278 ) \nC183_=_C304( C183 C304 ) C183_=_C456( C183 C456 ) C183_=_C510( C183 C510 ) C183_=_C746( C183 C746 ) C183_=_C816( C183 C816 ) C183_=_C1561( C183 C1561 ) \nC183_=_C1769( C183 C1769 ) C183_=_C2182( C183 C2182 ) C183_=_C2348( C183 C2348 ) C183_=_C3329( C183 C3329 ) C183_=_C3444( C183 C3444 ) C183_=_C3452( C183 C3452 ) \nC183_=_C3462( C183 C3462 ) C183_=_C3801( C183 C3801 ) C183_=_C3802( C183 C3802 ) C183_=_C3803( C183 C3803 ) C183_=_C3804( C183 C3804 ) C183_=_C3805( C183 C3805 ) \nC183_=_C3806( C183 C3806 ) C187_=_C205( C187 C205 ) C187_=_C237( C187 C237 ) C187_=_C251( C187 C251 ) C187_=_C280( C187 C280 ) C187_=_C306( C187 C306 ) \nC187_=_C466( C187 C466 ) C187_=_C755( C187 C755 ) C187_=_C1094( C187 C1094 ) C187_=_C1567( C187 C1567 ) C187_=_C1779( C187 C1779 ) C187_=_C2025( C187 C2025 ) \nC187_=_C3321( C187 C3321 ) C187_=_C3425( C187 C3425 ) C187_=_C3471( C187 C3471 ) C187_=_C3671( C187 C3671 ) C187_=_C4052( C187 C4052 ) C187_=_C4056( C187 C4056 ) \nC187_=_C4074( C187 C4074 ) C187_=_C4079( C187 C4079 ) C187_=_C4085( C187 C4085 ) C187_=_C4095( C187 C4095 ) C187_=_C4105( C187 C4105 ) C203_=_C205( C203 C205 ) \nC203_=_C235( C203 C235 ) C203_=_C249( C203 C249 ) C203_=_C278( C203 C278 ) C203_=_C304( C203 C304 ) C203_=_C456( C203 C456 ) C203_=_C510( C203 C510 ) \nC203_=_C746( C203 C746 ) C203_=_C816( C203 C816 ) C203_=_C1561( C203 C1561 ) C203_=_C1769( C203 C1769 ) C203_=_C2182( C203 C2182 ) C203_=_C2348( C203 C2348 ) \nC203_=_C3329( C203 C3329 ) C203_=_C3444( C203 C3444 ) C203_=_C3452( C203 C3452 ) C203_=_C3462( C203 C3462 ) C203_=_C3801( C203 C3801 ) C203_=_C3802( C203 C3802 ) \nC203_=_C3803( C203 C3803 ) C203_=_C3804( C203 C3804 ) C203_=_C3805( C203 C3805 ) C203_=_C3806( C203 C3806 ) C205_=_C237( C205 C237 ) C205_=_C251( C205 C251 ) \nC205_=_C280( C205 C280 ) C205_=_C306( C205 C306 ) C205_=_C466( C205 C466 ) C205_=_C755( C205 C755 ) C205_=_C1094( C205 C1094 ) C205_=_C1567( C205 C1567 ) \nC205_=_C1779( C205 C1779 ) C205_=_C2025( C205 C2025 ) C205_=_C3321( C205 C3321 ) C205_=_C3425( C205 C3425 ) C205_=_C3471( C205 C3471 ) C205_=_C3671( C205 C3671 ) \nC205_=_C4052( C205 C4052 ) C205_=_C4056( C205 C4056 ) C205_=_C4074( C205 C4074 ) C205_=_C4079( C205 C4079 ) C205_=_C4085( C205 C4085 ) C205_=_C4095( C205 C4095 ) \nC205_=_C4105( C205 C4105 ) C235_=_C237( C235 C237 ) C235_=_C249( C235 C249 ) C235_=_C278( C235 C278 ) C235_=_C304( C235 C304 ) C235_=_C456( C235 C456 ) \nC235_=_C510( C235 C510 ) C235_=_C746( C235 C746 ) C235_=_C816( C235 C816 ) C235_=_C1561( C235 C1561 ) C235_=_C1769( C235 C1769 ) C235_=_C2182( C235 C2182 ) \nC235_=_C2348( C235 C2348 ) C235_=_C3329( C235 C3329 ) C235_=_C3444( C235 C3444 ) C235_=_C3452( C235 C3452 ) C235_=_C3462( C235 C3462 ) C235_=_C3801( C235 C3801 ) \nC235_=_C3802( C235 C3802 ) C235_=_C3803( C235 C3803 ) C235_=_C3804( C235 C3804 ) C235_=_C3805( C235 C3805 ) C235_=_C3806( C235 C3806 ) C237_=_C251( C237 C251 ) \nC237_=_C280( C237 C280 ) C237_=_C306( C237 C306 ) C237_=_C466( C237 C466 ) C237_=_C755( C237 C755 ) C237_=_C1094( C237 C1094 ) C237_=_C1567( C237 C1567 ) \nC237_=_C1779( C237 C1779 ) C237_=_C2025( C237 C2025 ) C237_=_C3321( C237 C3321 ) C237_=_C3425( C237 C3425 ) C237_=_C3471( C237 C3471 ) C237_=_C3671( C237 C3671 ) \nC237_=_C4052( C237 C4052 ) C237_=_C4056( C237 C4056 ) C237_=_C4074( C237 C4074 ) C237_=_C4079( C237 C4079 ) C237_=_C4085( C237 C4085 ) C237_=_C4095( C237 C4095 ) \nC237_=_C4105( C237 C4105 ) C249_=_C251( C249 C251 ) C249_=_C278( C249 C278 ) C249_=_C304( C249 C304 ) C249_=_C456( C249 C456 ) C249_=_C510( C249 C510 ) \nC249_=_C746( C249 C746 ) C249_=_C816( C249 C816 ) C249_=_C1561( C249 C1561 ) C249_=_C1769( C249 C1769 ) C249_=_C2182( C249 C2182 ) C249_=_C2348( C249 C2348 ) \nC249_=_C3329( C249 C3329 ) C249_=_C3444( C249 C3444 ) C249_=_C3452( C249 C3452 ) C249_=_C3462( C249 C3462 ) C249_=_C3801( C249 C3801 )</w:t>
      </w:r>
    </w:p>
    <w:p>
      <w:pPr>
        <w:pStyle w:val="PreformattedText"/>
        <w:bidi w:val="0"/>
        <w:spacing w:before="0" w:after="0"/>
        <w:jc w:val="left"/>
        <w:rPr/>
      </w:pPr>
      <w:r>
        <w:rPr/>
        <w:t xml:space="preserve"> </w:t>
      </w:r>
      <w:r>
        <w:rPr/>
        <w:t>C249_=_C3802( C249 C3802 ) \nC249_=_C3803( C249 C3803 ) C249_=_C3804( C249 C3804 ) C249_=_C3805( C249 C3805 ) C249_=_C3806( C249 C3806 ) C251_=_C280( C251 C280 ) C251_=_C306( C251 C306 ) \nC251_=_C466( C251 C466 ) C251_=_C755( C251 C755 ) C251_=_C1094( C251 C1094 ) C251_=_C1567( C251 C1567 ) C251_=_C1779( C251 C1779 ) C251_=_C2025( C251 C2025 ) \nC251_=_C3321( C251 C3321 ) C251_=_C3425( C251 C3425 ) C251_=_C3471( C251 C3471 ) C251_=_C3671( C251 C3671 ) C251_=_C4052( C251 C4052 ) C251_=_C4056( C251 C4056 ) \nC251_=_C4074( C251 C4074 ) C251_=_C4079( C251 C4079 ) C251_=_C4085( C251 C4085 ) C251_=_C4095( C251 C4095 ) C251_=_C4105( C251 C4105 ) C278_=_C280( C278 C280 ) \nC278_=_C304( C278 C304 ) C278_=_C456( C278 C456 ) C278_=_C510( C278 C510 ) C278_=_C746( C278 C746 ) C278_=_C816( C278 C816 ) C278_=_C1561( C278 C1561 ) \nC278_=_C1769( C278 C1769 ) C278_=_C2182( C278 C2182 ) C278_=_C2348( C278 C2348 ) C278_=_C3329( C278 C3329 ) C278_=_C3444( C278 C3444 ) C278_=_C3452( C278 C3452 ) \nC278_=_C3462( C278 C3462 ) C278_=_C3801( C278 C3801 ) C278_=_C3802( C278 C3802 ) C278_=_C3803( C278 C3803 ) C278_=_C3804( C278 C3804 ) C278_=_C3805( C278 C3805 ) \nC278_=_C3806( C278 C3806 ) C280_=_C306( C280 C306 ) C280_=_C466( C280 C466 ) C280_=_C755( C280 C755 ) C280_=_C1094( C280 C1094 ) C280_=_C1567( C280 C1567 ) \nC280_=_C1779( C280 C1779 ) C280_=_C2025( C280 C2025 ) C280_=_C3321( C280 C3321 ) C280_=_C3425( C280 C3425 ) C280_=_C3471( C280 C3471 ) C280_=_C3671( C280 C3671 ) \nC280_=_C4052( C280 C4052 ) C280_=_C4056( C280 C4056 ) C280_=_C4074( C280 C4074 ) C280_=_C4079( C280 C4079 ) C280_=_C4085( C280 C4085 ) C280_=_C4095( C280 C4095 ) \nC280_=_C4105( C280 C4105 ) C304_=_C306( C304 C306 ) C304_=_C456( C304 C456 ) C304_=_C510( C304 C510 ) C304_=_C746( C304 C746 ) C304_=_C816( C304 C816 ) \nC304_=_C1561( C304 C1561 ) C304_=_C1769( C304 C1769 ) C304_=_C2182( C304 C2182 ) C304_=_C2348( C304 C2348 ) C304_=_C3329( C304 C3329 ) C304_=_C3444( C304 C3444 ) \nC304_=_C3452( C304 C3452 ) C304_=_C3462( C304 C3462 ) C304_=_C3801( C304 C3801 ) C304_=_C3802( C304 C3802 ) C304_=_C3803( C304 C3803 ) C304_=_C3804( C304 C3804 ) \nC304_=_C3805( C304 C3805 ) C304_=_C3806( C304 C3806 ) C306_=_C466( C306 C466 ) C306_=_C755( C306 C755 ) C306_=_C1094( C306 C1094 ) C306_=_C1567( C306 C1567 ) \nC306_=_C1779( C306 C1779 ) C306_=_C2025( C306 C2025 ) C306_=_C3321( C306 C3321 ) C306_=_C3425( C306 C3425 ) C306_=_C3471( C306 C3471 ) C306_=_C3671( C306 C3671 ) \nC306_=_C4052( C306 C4052 ) C306_=_C4056( C306 C4056 ) C306_=_C4074( C306 C4074 ) C306_=_C4079( C306 C4079 ) C306_=_C4085( C306 C4085 ) C306_=_C4095( C306 C4095 ) \nC306_=_C4105( C306 C4105 ) C451_=_C456( C451 C456 ) C451_=_C466( C451 C466 ) C451_=_C508( C451 C508 ) C451_=_C812( C451 C812 ) C451_=_C891( C451 C891 ) \nC451_=_C943( C451 C943 ) C451_=_C1303( C451 C1303 ) C451_=_C1326( C451 C1326 ) C451_=_C1786( C451 C1786 ) C451_=_C2179( C451 C2179 ) C451_=_C2343( C451 C2343 ) \nC451_=_C2412( C451 C2412 ) C451_=_C2431( C451 C2431 ) C451_=_C2559( C451 C2559 ) C451_=_C2723( C451 C2723 ) C451_=_C2756( C451 C2756 ) C451_=_C2774( C451 C2774 ) \nC451_=_C3084( C451 C3084 ) C451_=_C3169( C451 C3169 ) C451_=_C3326( C451 C3326 ) C451_=_C3439( C451 C3439 ) C451_=_C3440( C451 C3440 ) C451_=_C3441( C451 C3441 ) \nC451_=_C3442( C451 C3442 ) C451_=_C3443( C451 C3443 ) C451_=_C3444( C451 C3444 ) C451_=_C3445( C451 C3445 ) C451_=_C3446( C451 C3446 ) C451_=_C3447( C451 C3447 ) \nC451_=_C3448( C451 C3448 ) C451_=_C3449( C451 C3449 ) C456_=_C466( C456 C466 ) C456_=_C510( C456 C510 ) C456_=_C746( C456 C746 ) C456_=_C816( C456 C816 ) \nC456_=_C1561( C456 C1561 ) C456_=_C1769( C456 C1769 ) C456_=_C2182( C456 C2182 ) C456_=_C2348( C456 C2348 ) C456_=_C3329( C456 C3329 ) C456_=_C3444( C456 C3444 ) \nC456_=_C3452( C456 C3452 ) C456_=_C3462( C456 C3462 ) C456_=_C3801( C456 C3801 ) C456_=_C3802( C456 C3802 ) C456_=_C3803( C456 C3803 ) C456_=_C3804( C456 C3804 ) \nC456_=_C3805( C456 C3805 ) C456_=_C3806( C456 C3806 ) C466_=_C755( C466 C755 ) C466_=_C1094( C466 C1094 ) C466_=_C1567( C466 C1567 ) C466_=_C1779( C466 C1779 ) \nC466_=_C2025( C466 C2025 ) C466_=_C3321( C466 C3321 ) C466_=_C3425( C466 C3425 ) C466_=_C3471( C466 C3471 ) C466_=_C3671( C466 C3671 ) C466_=_C4052( C466 C4052 ) \nC466_=_C4056( C466 C4056 ) C466_=_C4074( C466 C4074 ) C466_=_C4079( C466 C4079 ) C466_=_C4085( C466 C4085 ) C466_=_C4095( C466 C4095 ) C466_=_C4105( C466 C4105 ) \nC508_=_C510( C508 C510 ) C508_=_C812( C508 C812 ) C508_=_C891( C508 C891 ) C508_=_C943( C508 C943 ) C508_=_C1303( C508 C1303 ) C508_=_C1326( C508 C1326 ) \nC508_=_C1786( C508 C1786 ) C508_=_C2179( C508 C2179 ) C508_=_C2343( C508 C2343 ) C508_=_C2412( C508 C2412 ) C508_=_C2431( C508 C2431 ) C508_=_C2559( C508 C2559 ) \nC508_=_C2723( C508 C2723 ) C508_=_C2756( C508 C2756 ) C508_=_C2774( C508 C2774 ) C508_=_C3084( C508 C3084 ) C508_=_C3169( C508 C3169 ) C508_=_C3326( C508 C3326 ) \nC508_=_C3439( C508 C3439 ) C508_=_C3440( C508 C3440 ) C508_=_C3441( C508 C3441 ) C508_=_C3442( C508 C3442 ) C508_=_C3443( C508 C3443 ) C508_=_C3444( C508 C3444 ) \nC508_=_C3445( C508 C3445 ) C508_=_C3446( C508 C3446 ) C508_=_C3447( C508 C3447 ) C508_=_C3448( C508 C3448 ) C508_=_C3449( C508 C3449 ) C510_=_C746( C510 C746 ) \nC510_=_C816( C510 C816 ) C510_=_C1561( C510 C1561 ) C510_=_C1769( C510 C1769 ) C510_=_C2182( C510 C2182 ) C510_=_C2348( C510 C2348 ) C510_=_C3329( C510 C3329 ) \nC510_=_C3444( C510 C3444 ) C510_=_C3452( C510 C3452 ) C510_=_C3462( C510 C3462 ) C510_=_C3801( C510 C3801 ) C510_=_C3802( C510 C3802 ) C510_=_C3803( C510 C3803 ) \nC510_=_C3804( C510 C3804 ) C510_=_C3805( C510 C3805 ) C510_=_C3806( C510 C3806 ) C746_=_C755( C746 C755 ) C746_=_C816( C746 C816 ) C746_=_C1561( C746 C1561 ) \nC746_=_C1769( C746 C1769 ) C746_=_C2182( C746 C2182 ) C746_=_C2348( C746 C2348 ) C746_=_C3329( C746 C3329 ) C746_=_C3444( C746 C3444 ) C746_=_C3452( C746 C3452 ) \nC746_=_C3462( C746 C3462 ) C746_=_C3801( C746 C3801 ) C746_=_C3802( C746 C3802 ) C746_=_C3803( C746 C3803 ) C746_=_C3804( C746 C3804 ) C746_=_C3805( C746 C3805 ) \nC746_=_C3806( C746 C3806 ) C755_=_C1094( C755 C1094 ) C755_=_C1567( C755 C1567 ) C755_=_C1779( C755 C1779 ) C755_=_C2025( C755 C2025 ) C755_=_C3321( C755 C3321 ) \nC755_=_C3425( C755 C3425 ) C755_=_C3471( C755 C3471 ) C755_=_C3671( C755 C3671 ) C755_=_C4052( C755 C4052 ) C755_=_C4056( C755 C4056 ) C755_=_C4074( C755 C4074 ) \nC755_=_C4079( C755 C4079 ) C755_=_C4085( C755 C4085 ) C755_=_C4095( C755 C4095 ) C755_=_C4105( C755 C4105 ) C812_=_C816( C812 C816 ) C812_=_C891( C812 C891 ) \nC812_=_C943( C812 C943 ) C812_=_C1303( C812 C1303 ) C812_=_C1326( C812 C1326 ) C812_=_C1786( C812 C1786 ) C812_=_C2179( C812 C2179 ) C812_=_C2343( C812 C2343 ) \nC812_=_C2412( C812 C2412 ) C812_=_C2431( C812 C2431 ) C812_=_C2559( C812 C2559 ) C812_=_C2723( C812 C2723 ) C812_=_C2756( C812 C2756 ) C812_=_C2774( C812 C2774 ) \nC812_=_C3084( C812 C3084 ) C812_=_C3169( C812 C3169 ) C812_=_C3326( C812 C3326 ) C812_=_C3439( C812 C3439 ) C812_=_C3440( C812 C3440 ) C812_=_C3441( C812 C3441 ) \nC812_=_C3442( C812 C3442 ) C812_=_C3443( C812 C3443 ) C812_=_C3444( C812 C3444 ) C812_=_C3445( C812 C3445 ) C812_=_C3446( C812 C3446 ) C812_=_C3447( C812 C3447 ) \nC812_=_C3448( C812 C3448 ) C812_=_C3449( C812 C3449 ) C816_=_C1561( C816 C1561 ) C816_=_C1769( C816 C1769 ) C816_=_C2182( C816 C2182 ) C816_=_C2348( C816 C2348 ) \nC816_=_C3329( C816 C3329 ) C816_=_C3444( C816 C3444 ) C816_=_C3452( C816 C3452 ) C816_=_C3462( C816 C3462 ) C816_=_C3801( C816 C3801 ) C816_=_C3802( C816 C3802 ) \nC816_=_C3803( C816 C3803 ) C816_=_C3804( C816 C3804 ) C816_=_C3805( C816 C3805 ) C816_=_C3806( C816 C3806 ) C891_=_C943( C891 C943 ) C891_=_C1303( C891 C1303 ) \nC891_=_C1326( C891 C1326 ) C891_=_C1786( C891 C1786 ) C891_=_C2179( C891 C2179 ) C891_=_C2343( C891 C2343 ) C891_=_C2412( C891 C2412 ) C891_=_C2431( C891 C2431 ) \nC891_=_C2559( C891 C2559 ) C891_=_C2723( C891 C2723 ) C891_=_C2756( C891 C2756 ) C891_=_C2774( C891 C2774 ) C891_=_C3084( C891 C3084 ) C891_=_C3169( C891 C3169 ) \nC891_=_C3326( C891 C3326 ) C891_=_C3439( C891 C3439 ) C891_=_C3440( C891 C3440 ) C891_=_C3441( C891 C3441 ) C891_=_C3442( C891 C3442 ) C891_=_C3443( C891 C3443 ) \nC891_=_C3444( C891 C3444 ) C891_=_C3445( C891 C3445 ) C891_=_C3446( C891 C3446 ) C891_=_C3447( C891 C3447 ) C891_=_C3448( C891 C3448 ) C891_=_C3449( C891 C3449 ) \nC943_=_C1303( C943 C1303 ) C943_=_C1326( C943 C1326 ) C943_=_C1786( C943 C1786 ) C943_=_C2179( C943 C2179 ) C943_=_C2343( C943 C2343 ) C943_=_C2412( C943 C2412 ) \nC943_=_C2431( C943 C2431 ) C943_=_C2559( C943 C2559 ) C943_=_C2723( C943 C2723 ) C943_=_C2756( C943 C2756 ) C943_=_C2774( C943 C2774 ) C943_=_C3084( C943 C3084 ) \nC943_=_C3169( C943 C3169 ) C943_=_C3326( C943 C3326 ) C943_=_C3439( C943 C3439 ) C943_=_C3440( C943 C3440 ) C943_=_C3441( C943 C3441 ) C943_=_C3442( C943 C3442 ) \nC943_=_C3443( C943 C3443 ) C943_=_C3444( C943 C3444 ) C943_=_C3445( C943 C3445 ) C943_=_C3446( C943 C3446 ) C943_=_C3447( C943 C3447 ) C943_=_C3448( C943 C3448 ) \nC943_=_C3449( C943 C3449 ) C1094_=_C1567( C1094 C1567 ) C1094_=_C1779( C1094 C1779 ) C1094_=_C2025( C1094 C2025 ) C1094_=_C3321( C1094 C3321 ) C1094_=_C3425( C1094 C3425 ) \nC1094_=_C3471( C1094 C3471 ) C1094_=_C3671( C1094 C3671 ) C1094_=_C4052( C1094 C4052 ) C1094_=_C4056( C1094 C4056 ) C1094_=_C4074( C1094 C4074 ) C1094_=_C4079( C1094 C4079 ) \nC1094_=_C4085( C1094 C4085 ) C1094_=_C4095( C1094 C4095 ) C1094_=_C4105( C1094 C4105 ) C1303_=_C1326( C1303 C1326 ) C1303_=_C1786( C1303 C1786 ) C1303_=_C2179( C1303 C2179 ) \nC1303_=_C2343( C1303 C2343 ) C1303_=_C2412( C1303 C2412 ) C1303_=_C2431( C1303 C2431 ) C1303_=_C2559( C1303 C2559 ) C1303_=_C2723( C1303 C2723 ) C1303_=_C2756( C1303 C2756 ) \nC1303_=_C2774( C1303 C2774 ) C1303_=_C3084( C1303 C3084 ) C1303_=_C3169( C1303 C3169 ) C1303_=_C3326( C1303 C3326 ) C1303_=_C3439( C1303 C3439 ) C1303_=_C3440( C1303 C3440 ) \nC1303_=_C3441( C1303 C3441 ) C1303_=_C3442( C1303 C3442 ) C1303_=_C3443(</w:t>
      </w:r>
    </w:p>
    <w:p>
      <w:pPr>
        <w:pStyle w:val="PreformattedText"/>
        <w:bidi w:val="0"/>
        <w:spacing w:before="0" w:after="0"/>
        <w:jc w:val="left"/>
        <w:rPr/>
      </w:pPr>
      <w:r>
        <w:rPr/>
        <w:t xml:space="preserve"> </w:t>
      </w:r>
      <w:r>
        <w:rPr/>
        <w:t>C1303 C3443 ) C1303_=_C3444( C1303 C3444 ) C1303_=_C3445( C1303 C3445 ) C1303_=_C3446( C1303 C3446 ) \nC1303_=_C3447( C1303 C3447 ) C1303_=_C3448( C1303 C3448 ) C1303_=_C3449( C1303 C3449 ) C1326_=_C1786( C1326 C1786 ) C1326_=_C2179( C1326 C2179 ) C1326_=_C2343( C1326 C2343 ) \nC1326_=_C2412( C1326 C2412 ) C1326_=_C2431( C1326 C2431 ) C1326_=_C2559( C1326 C2559 ) C1326_=_C2723( C1326 C2723 ) C1326_=_C2756( C1326 C2756 ) C1326_=_C2774( C1326 C2774 ) \nC1326_=_C3084( C1326 C3084 ) C1326_=_C3169( C1326 C3169 ) C1326_=_C3326( C1326 C3326 ) C1326_=_C3439( C1326 C3439 ) C1326_=_C3440( C1326 C3440 ) C1326_=_C3441( C1326 C3441 ) \nC1326_=_C3442( C1326 C3442 ) C1326_=_C3443( C1326 C3443 ) C1326_=_C3444( C1326 C3444 ) C1326_=_C3445( C1326 C3445 ) C1326_=_C3446( C1326 C3446 ) C1326_=_C3447( C1326 C3447 ) \nC1326_=_C3448( C1326 C3448 ) C1326_=_C3449( C1326 C3449 ) C1561_=_C1567( C1561 C1567 ) C1561_=_C1769( C1561 C1769 ) C1561_=_C2182( C1561 C2182 ) C1561_=_C2348( C1561 C2348 ) \nC1561_=_C3329( C1561 C3329 ) C1561_=_C3444( C1561 C3444 ) C1561_=_C3452( C1561 C3452 ) C1561_=_C3462( C1561 C3462 ) C1561_=_C3801( C1561 C3801 ) C1561_=_C3802( C1561 C3802 ) \nC1561_=_C3803( C1561 C3803 ) C1561_=_C3804( C1561 C3804 ) C1561_=_C3805( C1561 C3805 ) C1561_=_C3806( C1561 C3806 ) C1567_=_C1779( C1567 C1779 ) C1567_=_C2025( C1567 C2025 ) \nC1567_=_C3321( C1567 C3321 ) C1567_=_C3425( C1567 C3425 ) C1567_=_C3471( C1567 C3471 ) C1567_=_C3671( C1567 C3671 ) C1567_=_C4052( C1567 C4052 ) C1567_=_C4056( C1567 C4056 ) \nC1567_=_C4074( C1567 C4074 ) C1567_=_C4079( C1567 C4079 ) C1567_=_C4085( C1567 C4085 ) C1567_=_C4095( C1567 C4095 ) C1567_=_C4105( C1567 C4105 ) C1769_=_C1779( C1769 C1779 ) \nC1769_=_C2182( C1769 C2182 ) C1769_=_C2348( C1769 C2348 ) C1769_=_C3329( C1769 C3329 ) C1769_=_C3444( C1769 C3444 ) C1769_=_C3452( C1769 C3452 ) C1769_=_C3462( C1769 C3462 ) \nC1769_=_C3801( C1769 C3801 ) C1769_=_C3802( C1769 C3802 ) C1769_=_C3803( C1769 C3803 ) C1769_=_C3804( C1769 C3804 ) C1769_=_C3805( C1769 C3805 ) C1769_=_C3806( C1769 C3806 ) \nC1779_=_C2025( C1779 C2025 ) C1779_=_C3321( C1779 C3321 ) C1779_=_C3425( C1779 C3425 ) C1779_=_C3471( C1779 C3471 ) C1779_=_C3671( C1779 C3671 ) C1779_=_C4052( C1779 C4052 ) \nC1779_=_C4056( C1779 C4056 ) C1779_=_C4074( C1779 C4074 ) C1779_=_C4079( C1779 C4079 ) C1779_=_C4085( C1779 C4085 ) C1779_=_C4095( C1779 C4095 ) C1779_=_C4105( C1779 C4105 ) \nC1786_=_C2179( C1786 C2179 ) C1786_=_C2343( C1786 C2343 ) C1786_=_C2412( C1786 C2412 ) C1786_=_C2431( C1786 C2431 ) C1786_=_C2559( C1786 C2559 ) C1786_=_C2723( C1786 C2723 ) \nC1786_=_C2756( C1786 C2756 ) C1786_=_C2774( C1786 C2774 ) C1786_=_C3084( C1786 C3084 ) C1786_=_C3169( C1786 C3169 ) C1786_=_C3326( C1786 C3326 ) C1786_=_C3439( C1786 C3439 ) \nC1786_=_C3440( C1786 C3440 ) C1786_=_C3441( C1786 C3441 ) C1786_=_C3442( C1786 C3442 ) C1786_=_C3443( C1786 C3443 ) C1786_=_C3444( C1786 C3444 ) C1786_=_C3445( C1786 C3445 ) \nC1786_=_C3446( C1786 C3446 ) C1786_=_C3447( C1786 C3447 ) C1786_=_C3448( C1786 C3448 ) C1786_=_C3449( C1786 C3449 ) C2025_=_C3321( C2025 C3321 ) C2025_=_C3425( C2025 C3425 ) \nC2025_=_C3471( C2025 C3471 ) C2025_=_C3671( C2025 C3671 ) C2025_=_C4052( C2025 C4052 ) C2025_=_C4056( C2025 C4056 ) C2025_=_C4074( C2025 C4074 ) C2025_=_C4079( C2025 C4079 ) \nC2025_=_C4085( C2025 C4085 ) C2025_=_C4095( C2025 C4095 ) C2025_=_C4105( C2025 C4105 ) C2179_=_C2182( C2179 C2182 ) C2179_=_C2343( C2179 C2343 ) C2179_=_C2412( C2179 C2412 ) \nC2179_=_C2431( C2179 C2431 ) C2179_=_C2559( C2179 C2559 ) C2179_=_C2723( C2179 C2723 ) C2179_=_C2756( C2179 C2756 ) C2179_=_C2774( C2179 C2774 ) C2179_=_C3084( C2179 C3084 ) \nC2179_=_C3169( C2179 C3169 ) C2179_=_C3326( C2179 C3326 ) C2179_=_C3439( C2179 C3439 ) C2179_=_C3440( C2179 C3440 ) C2179_=_C3441( C2179 C3441 ) C2179_=_C3442( C2179 C3442 ) \nC2179_=_C3443( C2179 C3443 ) C2179_=_C3444( C2179 C3444 ) C2179_=_C3445( C2179 C3445 ) C2179_=_C3446( C2179 C3446 ) C2179_=_C3447( C2179 C3447 ) C2179_=_C3448( C2179 C3448 ) \nC2179_=_C3449( C2179 C3449 ) C2182_=_C2348( C2182 C2348 ) C2182_=_C3329( C2182 C3329 ) C2182_=_C3444( C2182 C3444 ) C2182_=_C3452( C2182 C3452 ) C2182_=_C3462( C2182 C3462 ) \nC2182_=_C3801( C2182 C3801 ) C2182_=_C3802( C2182 C3802 ) C2182_=_C3803( C2182 C3803 ) C2182_=_C3804( C2182 C3804 ) C2182_=_C3805( C2182 C3805 ) C2182_=_C3806( C2182 C3806 ) \nC2343_=_C2348( C2343 C2348 ) C2343_=_C2412( C2343 C2412 ) C2343_=_C2431( C2343 C2431 ) C2343_=_C2559( C2343 C2559 ) C2343_=_C2723( C2343 C2723 ) C2343_=_C2756( C2343 C2756 ) \nC2343_=_C2774( C2343 C2774 ) C2343_=_C3084( C2343 C3084 ) C2343_=_C3169( C2343 C3169 ) C2343_=_C3326( C2343 C3326 ) C2343_=_C3439( C2343 C3439 ) C2343_=_C3440( C2343 C3440 ) \nC2343_=_C3441( C2343 C3441 ) C2343_=_C3442( C2343 C3442 ) C2343_=_C3443( C2343 C3443 ) C2343_=_C3444( C2343 C3444 ) C2343_=_C3445( C2343 C3445 ) C2343_=_C3446( C2343 C3446 ) \nC2343_=_C3447( C2343 C3447 ) C2343_=_C3448( C2343 C3448 ) C2343_=_C3449( C2343 C3449 ) C2348_=_C3329( C2348 C3329 ) C2348_=_C3444( C2348 C3444 ) C2348_=_C3452( C2348 C3452 ) \nC2348_=_C3462( C2348 C3462 ) C2348_=_C3801( C2348 C3801 ) C2348_=_C3802( C2348 C3802 ) C2348_=_C3803( C2348 C3803 ) C2348_=_C3804( C2348 C3804 ) C2348_=_C3805( C2348 C3805 ) \nC2348_=_C3806( C2348 C3806 ) C2412_=_C2431( C2412 C2431 ) C2412_=_C2559( C2412 C2559 ) C2412_=_C2723( C2412 C2723 ) C2412_=_C2756( C2412 C2756 ) C2412_=_C2774( C2412 C2774 ) \nC2412_=_C3084( C2412 C3084 ) C2412_=_C3169( C2412 C3169 ) C2412_=_C3326( C2412 C3326 ) C2412_=_C3439( C2412 C3439 ) C2412_=_C3440( C2412 C3440 ) C2412_=_C3441( C2412 C3441 ) \nC2412_=_C3442( C2412 C3442 ) C2412_=_C3443( C2412 C3443 ) C2412_=_C3444( C2412 C3444 ) C2412_=_C3445( C2412 C3445 ) C2412_=_C3446( C2412 C3446 ) C2412_=_C3447( C2412 C3447 ) \nC2412_=_C3448( C2412 C3448 ) C2412_=_C3449( C2412 C3449 ) C2431_=_C2559( C2431 C2559 ) C2431_=_C2723( C2431 C2723 ) C2431_=_C2756( C2431 C2756 ) C2431_=_C2774( C2431 C2774 ) \nC2431_=_C3084( C2431 C3084 ) C2431_=_C3169( C2431 C3169 ) C2431_=_C3326( C2431 C3326 ) C2431_=_C3439( C2431 C3439 ) C2431_=_C3440( C2431 C3440 ) C2431_=_C3441( C2431 C3441 ) \nC2431_=_C3442( C2431 C3442 ) C2431_=_C3443( C2431 C3443 ) C2431_=_C3444( C2431 C3444 ) C2431_=_C3445( C2431 C3445 ) C2431_=_C3446( C2431 C3446 ) C2431_=_C3447( C2431 C3447 ) \nC2431_=_C3448( C2431 C3448 ) C2431_=_C3449( C2431 C3449 ) C2559_=_C2723( C2559 C2723 ) C2559_=_C2756( C2559 C2756 ) C2559_=_C2774( C2559 C2774 ) C2559_=_C3084( C2559 C3084 ) \nC2559_=_C3169( C2559 C3169 ) C2559_=_C3326( C2559 C3326 ) C2559_=_C3439( C2559 C3439 ) C2559_=_C3440( C2559 C3440 ) C2559_=_C3441( C2559 C3441 ) C2559_=_C3442( C2559 C3442 ) \nC2559_=_C3443( C2559 C3443 ) C2559_=_C3444( C2559 C3444 ) C2559_=_C3445( C2559 C3445 ) C2559_=_C3446( C2559 C3446 ) C2559_=_C3447( C2559 C3447 ) C2559_=_C3448( C2559 C3448 ) \nC2559_=_C3449( C2559 C3449 ) C2723_=_C2756( C2723 C2756 ) C2723_=_C2774( C2723 C2774 ) C2723_=_C3084( C2723 C3084 ) C2723_=_C3169( C2723 C3169 ) C2723_=_C3326( C2723 C3326 ) \nC2723_=_C3439( C2723 C3439 ) C2723_=_C3440( C2723 C3440 ) C2723_=_C3441( C2723 C3441 ) C2723_=_C3442( C2723 C3442 ) C2723_=_C3443( C2723 C3443 ) C2723_=_C3444( C2723 C3444 ) \nC2723_=_C3445( C2723 C3445 ) C2723_=_C3446( C2723 C3446 ) C2723_=_C3447( C2723 C3447 ) C2723_=_C3448( C2723 C3448 ) C2723_=_C3449( C2723 C3449 ) C2756_=_C2774( C2756 C2774 ) \nC2756_=_C3084( C2756 C3084 ) C2756_=_C3169( C2756 C3169 ) C2756_=_C3326( C2756 C3326 ) C2756_=_C3439( C2756 C3439 ) C2756_=_C3440( C2756 C3440 ) C2756_=_C3441( C2756 C3441 ) \nC2756_=_C3442( C2756 C3442 ) C2756_=_C3443( C2756 C3443 ) C2756_=_C3444( C2756 C3444 ) C2756_=_C3445( C2756 C3445 ) C2756_=_C3446( C2756 C3446 ) C2756_=_C3447( C2756 C3447 ) \nC2756_=_C3448( C2756 C3448 ) C2756_=_C3449( C2756 C3449 ) C2774_=_C3084( C2774 C3084 ) C2774_=_C3169( C2774 C3169 ) C2774_=_C3326( C2774 C3326 ) C2774_=_C3439( C2774 C3439 ) \nC2774_=_C3440( C2774 C3440 ) C2774_=_C3441( C2774 C3441 ) C2774_=_C3442( C2774 C3442 ) C2774_=_C3443( C2774 C3443 ) C2774_=_C3444( C2774 C3444 ) C2774_=_C3445( C2774 C3445 ) \nC2774_=_C3446( C2774 C3446 ) C2774_=_C3447( C2774 C3447 ) C2774_=_C3448( C2774 C3448 ) C2774_=_C3449( C2774 C3449 ) C3084_=_C3169( C3084 C3169 ) C3084_=_C3326( C3084 C3326 ) \nC3084_=_C3439( C3084 C3439 ) C3084_=_C3440( C3084 C3440 ) C3084_=_C3441( C3084 C3441 ) C3084_=_C3442( C3084 C3442 ) C3084_=_C3443( C3084 C3443 ) C3084_=_C3444( C3084 C3444 ) \nC3084_=_C3445( C3084 C3445 ) C3084_=_C3446( C3084 C3446 ) C3084_=_C3447( C3084 C3447 ) C3084_=_C3448( C3084 C3448 ) C3084_=_C3449( C3084 C3449 ) C3169_=_C3326( C3169 C3326 ) \nC3169_=_C3439( C3169 C3439 ) C3169_=_C3440( C3169 C3440 ) C3169_=_C3441( C3169 C3441 ) C3169_=_C3442( C3169 C3442 ) C3169_=_C3443( C3169 C3443 ) C3169_=_C3444( C3169 C3444 ) \nC3169_=_C3445( C3169 C3445 ) C3169_=_C3446( C3169 C3446 ) C3169_=_C3447( C3169 C3447 ) C3169_=_C3448( C3169 C3448 ) C3169_=_C3449( C3169 C3449 ) C3321_=_C3425( C3321 C3425 ) \nC3321_=_C3471( C3321 C3471 ) C3321_=_C3671( C3321 C3671 ) C3321_=_C4052( C3321 C4052 ) C3321_=_C4056( C3321 C4056 ) C3321_=_C4074( C3321 C4074 ) C3321_=_C4079( C3321 C4079 ) \nC3321_=_C4085( C3321 C4085 ) C3321_=_C4095( C3321 C4095 ) C3321_=_C4105( C3321 C4105 ) C3326_=_C3329( C3326 C3329 ) C3326_=_C3439( C3326 C3439 ) C3326_=_C3440( C3326 C3440 ) \nC3326_=_C3441( C3326 C3441 ) C3326_=_C3442( C3326 C3442 ) C3326_=_C3443( C3326 C3443 ) C3326_=_C3444( C3326 C3444 ) C3326_=_C3445( C3326 C3445 ) C3326_=_C3446( C3326 C3446 ) \nC3326_=_C3447( C3326 C3447 ) C3326_=_C3448( C3326 C3448 ) C3326_=_C3449( C3326 C3449 ) C3329_=_C3444( C3329 C3444 ) C3329_=_C3452( C3329 C3452 ) C3329_=_C3462( C3329 C3462 ) \nC3329_=_C3801( C3329 C3801 ) C3329_=_C3802( C3329 C3802 ) C3329_=_C3803( C3329 C3803 ) C3329_=_C3804( C3329 C3804 ) C3329_=_C3805( C3329 C3805 ) C3329_=_C3806( C3329 C3806 ) \nC3425_=_C3471( C3425 C3471 ) C3425_=_C3671( C3425 C3671 ) C3425_=_C4052( C3425 C4052 ) C3425_=_C4056( C3425 C4056 ) C3425_=_C4074(</w:t>
      </w:r>
    </w:p>
    <w:p>
      <w:pPr>
        <w:pStyle w:val="PreformattedText"/>
        <w:bidi w:val="0"/>
        <w:spacing w:before="0" w:after="0"/>
        <w:jc w:val="left"/>
        <w:rPr/>
      </w:pPr>
      <w:r>
        <w:rPr/>
        <w:t xml:space="preserve"> </w:t>
      </w:r>
      <w:r>
        <w:rPr/>
        <w:t>C3425 C4074 ) C3425_=_C4079( C3425 C4079 ) \nC3425_=_C4085( C3425 C4085 ) C3425_=_C4095( C3425 C4095 ) C3425_=_C4105( C3425 C4105 ) C3439_=_C3440( C3439 C3440 ) C3439_=_C3441( C3439 C3441 ) C3439_=_C3442( C3439 C3442 ) \nC3439_=_C3443( C3439 C3443 ) C3439_=_C3444( C3439 C3444 ) C3439_=_C3445( C3439 C3445 ) C3439_=_C3446( C3439 C3446 ) C3439_=_C3447( C3439 C3447 ) C3439_=_C3448( C3439 C3448 ) \nC3439_=_C3449( C3439 C3449 ) C3439_=_C3452( C3439 C3452 ) C3440_=_C3441( C3440 C3441 ) C3440_=_C3442( C3440 C3442 ) C3440_=_C3443( C3440 C3443 ) C3440_=_C3444( C3440 C3444 ) \nC3440_=_C3445( C3440 C3445 ) C3440_=_C3446( C3440 C3446 ) C3440_=_C3447( C3440 C3447 ) C3440_=_C3448( C3440 C3448 ) C3440_=_C3449( C3440 C3449 ) C3441_=_C3442( C3441 C3442 ) \nC3441_=_C3443( C3441 C3443 ) C3441_=_C3444( C3441 C3444 ) C3441_=_C3445( C3441 C3445 ) C3441_=_C3446( C3441 C3446 ) C3441_=_C3447( C3441 C3447 ) C3441_=_C3448( C3441 C3448 ) \nC3441_=_C3449( C3441 C3449 ) C3442_=_C3443( C3442 C3443 ) C3442_=_C3444( C3442 C3444 ) C3442_=_C3445( C3442 C3445 ) C3442_=_C3446( C3442 C3446 ) C3442_=_C3447( C3442 C3447 ) \nC3442_=_C3448( C3442 C3448 ) C3442_=_C3449( C3442 C3449 ) C3443_=_C3444( C3443 C3444 ) C3443_=_C3445( C3443 C3445 ) C3443_=_C3446( C3443 C3446 ) C3443_=_C3447( C3443 C3447 ) \nC3443_=_C3448( C3443 C3448 ) C3443_=_C3449( C3443 C3449 ) C3444_=_C3445( C3444 C3445 ) C3444_=_C3446( C3444 C3446 ) C3444_=_C3447( C3444 C3447 ) C3444_=_C3448( C3444 C3448 ) \nC3444_=_C3449( C3444 C3449 ) C3444_=_C3452( C3444 C3452 ) C3444_=_C3462( C3444 C3462 ) C3444_=_C3801( C3444 C3801 ) C3444_=_C3802( C3444 C3802 ) C3444_=_C3803( C3444 C3803 ) \nC3444_=_C3804( C3444 C3804 ) C3444_=_C3805( C3444 C3805 ) C3444_=_C3806( C3444 C3806 ) C3445_=_C3446( C3445 C3446 ) C3445_=_C3447( C3445 C3447 ) C3445_=_C3448( C3445 C3448 ) \nC3445_=_C3449( C3445 C3449 ) C3446_=_C3447( C3446 C3447 ) C3446_=_C3448( C3446 C3448 ) C3446_=_C3449( C3446 C3449 ) C3446_=_C3801( C3446 C3801 ) C3446_=_C4052( C3446 C4052 ) \nC3447_=_C3448( C3447 C3448 ) C3447_=_C3449( C3447 C3449 ) C3448_=_C3449( C3448 C3449 ) C3448_=_C3805( C3448 C3805 ) C3449_=_C3806( C3449 C3806 ) C3452_=_C3462( C3452 C3462 ) \nC3452_=_C3801( C3452 C3801 ) C3452_=_C3802( C3452 C3802 ) C3452_=_C3803( C3452 C3803 ) C3452_=_C3804( C3452 C3804 ) C3452_=_C3805( C3452 C3805 ) C3452_=_C3806( C3452 C3806 ) \nC3462_=_C3471( C3462 C3471 ) C3462_=_C3801( C3462 C3801 ) C3462_=_C3802( C3462 C3802 ) C3462_=_C3803( C3462 C3803 ) C3462_=_C3804( C3462 C3804 ) C3462_=_C3805( C3462 C3805 ) \nC3462_=_C3806( C3462 C3806 ) C3471_=_C3671( C3471 C3671 ) C3471_=_C4052( C3471 C4052 ) C3471_=_C4056( C3471 C4056 ) C3471_=_C4074( C3471 C4074 ) C3471_=_C4079( C3471 C4079 ) \nC3471_=_C4085( C3471 C4085 ) C3471_=_C4095( C3471 C4095 ) C3471_=_C4105( C3471 C4105 ) C3671_=_C4052( C3671 C4052 ) C3671_=_C4056( C3671 C4056 ) C3671_=_C4074( C3671 C4074 ) \nC3671_=_C4079( C3671 C4079 ) C3671_=_C4085( C3671 C4085 ) C3671_=_C4095( C3671 C4095 ) C3671_=_C4105( C3671 C4105 ) C3801_=_C3802( C3801 C3802 ) C3801_=_C3803( C3801 C3803 ) \nC3801_=_C3804( C3801 C3804 ) C3801_=_C3805( C3801 C3805 ) C3801_=_C3806( C3801 C3806 ) C3801_=_C4052( C3801 C4052 ) C3802_=_C3803( C3802 C3803 ) C3802_=_C3804( C3802 C3804 ) \nC3802_=_C3805( C3802 C3805 ) C3802_=_C3806( C3802 C3806 ) C3802_=_C4056( C3802 C4056 ) C3803_=_C3804( C3803 C3804 ) C3803_=_C3805( C3803 C3805 ) C3803_=_C3806( C3803 C3806 ) \nC3803_=_C4079( C3803 C4079 ) C3804_=_C3805( C3804 C3805 ) C3804_=_C3806( C3804 C3806 ) C3804_=_C4085( C3804 C4085 ) C3805_=_C3806( C3805 C3806 ) C4052_=_C4056( C4052 C4056 ) \nC4052_=_C4074( C4052 C4074 ) C4052_=_C4079( C4052 C4079 ) C4052_=_C4085( C4052 C4085 ) C4052_=_C4095( C4052 C4095 ) C4052_=_C4105( C4052 C4105 ) C4056_=_C4074( C4056 C4074 ) \nC4056_=_C4079( C4056 C4079 ) C4056_=_C4085( C4056 C4085 ) C4056_=_C4095( C4056 C4095 ) C4056_=_C4105( C4056 C4105 ) C4074_=_C4079( C4074 C4079 ) C4074_=_C4085( C4074 C4085 ) \nC4074_=_C4095( C4074 C4095 ) C4074_=_C4105( C4074 C4105 ) C4079_=_C4085( C4079 C4085 ) C4079_=_C4095( C4079 C4095 ) C4079_=_C4105( C4079 C4105 ) C4085_=_C4095( C4085 C4095 ) \nC4085_=_C4105( C4085 C4105 ) C4095_=_C4105( C4095 C4105 ) "];82-&gt;106[label="77: C47 C49 C183 C187 C203 \nC205 C235 C237 C249 C251 C278 \nC280 C304 C306 C451 C456 C466 \nC508 C510 C746 C755 C812 C816 \nC891 C943 C1094 C1303 C1326 C1561 \nC1567 C1769 C1779 C1786 C2025 C2179 \nC2182 C2343 C2348 C2412 C2431 C2559 \nC2723 C2756 C2774 C3084 C3169 C3321 \nC3326 C3329 C3425 C3439 C3440 C3441 \nC3442 C3443 C3445 C3446 C3447 C3448 \nC3449 C3452 C3462 C3471 C3671 C3801 \nC3802 C3803 C3804 C3805 C3806 C4052 \nC4056 C4074 C4079 C4085 C4095 C4105 \n986: C47_=_C49 ,C47_=_C183 ,C47_=_C203 ,C47_=_C235 ,C47_=_C249 ,\nC47_=_C278 ,C47_=_C304 ,C47_=_C456 ,C47_=_C510 ,C47_=_C746 ,C47_=_C816 ,\nC47_=_C1561 ,C47_=_C1769 ,C47_=_C2182 ,C47_=_C2348 ,C47_=_C3329 ,C47_=_C3452 ,\nC47_=_C3462 ,C47_=_C3801 ,C47_=_C3802 ,C47_=_C3803 ,C47_=_C3804 ,C47_=_C3805 ,\nC47_=_C3806 ,C49_=_C187 ,C49_=_C205 ,C49_=_C237 ,C49_=_C251 ,C49_=_C280 ,\nC49_=_C306 ,C49_=_C466 ,C49_=_C755 ,C49_=_C1094 ,C49_=_C1567 ,C49_=_C1779 ,\nC49_=_C2025 ,C49_=_C3321 ,C49_=_C3425 ,C49_=_C3471 ,C49_=_C3671 ,C49_=_C4052 ,\nC49_=_C4056 ,C49_=_C4074 ,C49_=_C4079 ,C49_=_C4085 ,C49_=_C4095 ,C49_=_C4105 ,\nC183_=_C187 ,C183_=_C203 ,C183_=_C235 ,C183_=_C249 ,C183_=_C278 ,C183_=_C304 ,\nC183_=_C456 ,C183_=_C510 ,C183_=_C746 ,C183_=_C816 ,C183_=_C1561 ,C183_=_C1769 ,\nC183_=_C2182 ,C183_=_C2348 ,C183_=_C3329 ,C183_=_C3452 ,C183_=_C3462 ,C183_=_C3801 ,\nC183_=_C3802 ,C183_=_C3803 ,C183_=_C3804 ,C183_=_C3805 ,C183_=_C3806 ,C187_=_C205 ,\nC187_=_C237 ,C187_=_C251 ,C187_=_C280 ,C187_=_C306 ,C187_=_C466 ,C187_=_C755 ,\nC187_=_C1094 ,C187_=_C1567 ,C187_=_C1779 ,C187_=_C2025 ,C187_=_C3321 ,C187_=_C3425 ,\nC187_=_C3471 ,C187_=_C3671 ,C187_=_C4052 ,C187_=_C4056 ,C187_=_C4074 ,C187_=_C4079 ,\nC187_=_C4085 ,C187_=_C4095 ,C187_=_C4105 ,C203_=_C205 ,C203_=_C235 ,C203_=_C249 ,\nC203_=_C278 ,C203_=_C304 ,C203_=_C456 ,C203_=_C510 ,C203_=_C746 ,C203_=_C816 ,\nC203_=_C1561 ,C203_=_C1769 ,C203_=_C2182 ,C203_=_C2348 ,C203_=_C3329 ,C203_=_C3452 ,\nC203_=_C3462 ,C203_=_C3801 ,C203_=_C3802 ,C203_=_C3803 ,C203_=_C3804 ,C203_=_C3805 ,\nC203_=_C3806 ,C205_=_C237 ,C205_=_C251 ,C205_=_C280 ,C205_=_C306 ,C205_=_C466 ,\nC205_=_C755 ,C205_=_C1094 ,C205_=_C1567 ,C205_=_C1779 ,C205_=_C2025 ,C205_=_C3321 ,\nC205_=_C3425 ,C205_=_C3471 ,C205_=_C3671 ,C205_=_C4052 ,C205_=_C4056 ,C205_=_C4074 ,\nC205_=_C4079 ,C205_=_C4085 ,C205_=_C4095 ,C205_=_C4105 ,C235_=_C237 ,C235_=_C249 ,\nC235_=_C278 ,C235_=_C304 ,C235_=_C456 ,C235_=_C510 ,C235_=_C746 ,C235_=_C816 ,\nC235_=_C1561 ,C235_=_C1769 ,C235_=_C2182 ,C235_=_C2348 ,C235_=_C3329 ,C235_=_C3452 ,\nC235_=_C3462 ,C235_=_C3801 ,C235_=_C3802 ,C235_=_C3803 ,C235_=_C3804 ,C235_=_C3805 ,\nC235_=_C3806 ,C237_=_C251 ,C237_=_C280 ,C237_=_C306 ,C237_=_C466 ,C237_=_C755 ,\nC237_=_C1094 ,C237_=_C1567 ,C237_=_C1779 ,C237_=_C2025 ,C237_=_C3321 ,C237_=_C3425 ,\nC237_=_C3471 ,C237_=_C3671 ,C237_=_C4052 ,C237_=_C4056 ,C237_=_C4074 ,C237_=_C4079 ,\nC237_=_C4085 ,C237_=_C4095 ,C237_=_C4105 ,C249_=_C251 ,C249_=_C278 ,C249_=_C304 ,\nC249_=_C456 ,C249_=_C510 ,C249_=_C746 ,C249_=_C816 ,C249_=_C1561 ,C249_=_C1769 ,\nC249_=_C2182 ,C249_=_C2348 ,C249_=_C3329 ,C249_=_C3452 ,C249_=_C3462 ,C249_=_C3801 ,\nC249_=_C3802 ,C249_=_C3803 ,C249_=_C3804 ,C249_=_C3805 ,C249_=_C3806 ,C251_=_C280 ,\nC251_=_C306 ,C251_=_C466 ,C251_=_C755 ,C251_=_C1094 ,C251_=_C1567 ,C251_=_C1779 ,\nC251_=_C2025 ,C251_=_C3321 ,C251_=_C3425 ,C251_=_C3471 ,C251_=_C3671 ,C251_=_C4052 ,\nC251_=_C4056 ,C251_=_C4074 ,C251_=_C4079 ,C251_=_C4085 ,C251_=_C4095 ,C251_=_C4105 ,\nC278_=_C280 ,C278_=_C304 ,C278_=_C456 ,C278_=_C510 ,C278_=_C746 ,C278_=_C816 ,\nC278_=_C1561 ,C278_=_C1769 ,C278_=_C2182 ,C278_=_C2348 ,C278_=_C3329 ,C278_=_C3452 ,\nC278_=_C3462 ,C278_=_C3801 ,C278_=_C3802 ,C278_=_C3803 ,C278_=_C3804 ,C278_=_C3805 ,\nC278_=_C3806 ,C280_=_C306 ,C280_=_C466 ,C280_=_C755 ,C280_=_C1094 ,C280_=_C1567 ,\nC280_=_C1779 ,C280_=_C2025 ,C280_=_C3321 ,C280_=_C3425 ,C280_=_C3471 ,C280_=_C3671 ,\nC280_=_C4052 ,C280_=_C4056 ,C280_=_C4074 ,C280_=_C4079 ,C280_=_C4085 ,C280_=_C4095 ,\nC280_=_C4105 ,C304_=_C306 ,C304_=_C456 ,C304_=_C510 ,C304_=_C746 ,C304_=_C816 ,\nC304_=_C1561 ,C304_=_C1769 ,C304_=_C2182 ,C304_=_C2348 ,C304_=_C3329 ,C304_=_C3452 ,\nC304_=_C3462 ,C304_=_C3801 ,C304_=_C3802 ,C304_=_C3803 ,C304_=_C3804 ,C304_=_C3805 ,\nC304_=_C3806 ,C306_=_C466 ,C306_=_C755 ,C306_=_C1094 ,C306_=_C1567 ,C306_=_C1779 ,\nC306_=_C2025 ,C306_=_C3321 ,C306_=_C3425 ,C306_=_C3471 ,C306_=_C3671 ,C306_=_C4052 ,\nC306_=_C4056 ,C306_=_C4074 ,C306_=_C4079 ,C306_=_C4085 ,C306_=_C4095 ,C306_=_C4105 ,\nC451_=_C456 ,C451_=_C466 ,C451_=_C508 ,C451_=_C812 ,C451_=_C891 ,C451_=_C943 ,\nC451_=_C1303 ,C451_=_C1326 ,C451_=_C1786 ,C451_=_C2179 ,C451_=_C2343 ,C451_=_C2412 ,\nC451_=_C2431 ,C451_=_C2559 ,C451_=_C2723 ,C451_=_C2756 ,C451_=_C2774 ,C451_=_C3084 ,\nC451_=_C3169 ,C451_=_C3326 ,C451_=_C3439 ,C451_=_C3440 ,C451_=_C3441 ,C451_=_C3442 ,\nC451_=_C3443 ,C451_=_C3445 ,C451_=_C3446 ,C451_=_C3447 ,C451_=_C3448 ,C451_=_C3449 ,\nC456_=_C466 ,C456_=_C510 ,C456_=_C746 ,C456_=_C816 ,C456_=_C1561 ,C456_=_C1769 ,\nC456_=_C2182 ,C456_=_C2348 ,C456_=_C3329 ,C456_=_C3452 ,C456_=_C3462 ,C456_=_C3801 ,\nC456_=_C3802 ,C456_=_C3803 ,C456_=_C3804 ,C456_=_C3805 ,C456_=_C3806 ,C466_=_C755 ,\nC466_=_C1094 ,C466_=_C1567 ,C466_=_C1779 ,C466_=_C2025 ,C466_=_C3321 ,C466_=_C3425 ,\nC466_=_C3471 ,C466_=_C3671 ,C466_=_C4052 ,C466_=_C4056 ,C466_=_C4074 ,C466_=_C4079 ,\nC466_=_C4085 ,C466_=_C4095 ,C466_=_C4105 ,C508_=_C510 ,C508_=_C812 ,C508_=_C891 ,\nC508_=_C943 ,C508_=_C1303 ,C508_=_C1326 ,C508_=_C1786 ,C508_=_C2179 ,C508_=_C2343 ,\nC508_=_C2412 ,C508_=_C2431 ,C508_=_C2559 ,C508_=_C2723 ,C508_=_C2756 ,C508_=_C2774 ,\nC508_=_C3084 ,C508_=_C3169 ,C508_=_C3326 ,C508_=_C3439 ,C508_=_C3440 ,C508_=_C3441 ,\nC508_=_C3442 ,C508_=_C3443 ,C508_=_C3445 ,C508_=_C3446 ,C508_=_C3447 ,C508_=_C3448 ,\nC508_=_C3449</w:t>
      </w:r>
    </w:p>
    <w:p>
      <w:pPr>
        <w:pStyle w:val="PreformattedText"/>
        <w:bidi w:val="0"/>
        <w:spacing w:before="0" w:after="0"/>
        <w:jc w:val="left"/>
        <w:rPr/>
      </w:pPr>
      <w:r>
        <w:rPr/>
        <w:t xml:space="preserve"> </w:t>
      </w:r>
      <w:r>
        <w:rPr/>
        <w:t>,C510_=_C746 ,C510_=_C816 ,C510_=_C1561 ,C510_=_C1769 ,C510_=_C2182 ,\nC510_=_C2348 ,C510_=_C3329 ,C510_=_C3452 ,C510_=_C3462 ,C510_=_C3801 ,C510_=_C3802 ,\nC510_=_C3803 ,C510_=_C3804 ,C510_=_C3805 ,C510_=_C3806 ,C746_=_C755 ,C746_=_C816 ,\nC746_=_C1561 ,C746_=_C1769 ,C746_=_C2182 ,C746_=_C2348 ,C746_=_C3329 ,C746_=_C3452 ,\nC746_=_C3462 ,C746_=_C3801 ,C746_=_C3802 ,C746_=_C3803 ,C746_=_C3804 ,C746_=_C3805 ,\nC746_=_C3806 ,C755_=_C1094 ,C755_=_C1567 ,C755_=_C1779 ,C755_=_C2025 ,C755_=_C3321 ,\nC755_=_C3425 ,C755_=_C3471 ,C755_=_C3671 ,C755_=_C4052 ,C755_=_C4056 ,C755_=_C4074 ,\nC755_=_C4079 ,C755_=_C4085 ,C755_=_C4095 ,C755_=_C4105 ,C812_=_C816 ,C812_=_C891 ,\nC812_=_C943 ,C812_=_C1303 ,C812_=_C1326 ,C812_=_C1786 ,C812_=_C2179 ,C812_=_C2343 ,\nC812_=_C2412 ,C812_=_C2431 ,C812_=_C2559 ,C812_=_C2723 ,C812_=_C2756 ,C812_=_C2774 ,\nC812_=_C3084 ,C812_=_C3169 ,C812_=_C3326 ,C812_=_C3439 ,C812_=_C3440 ,C812_=_C3441 ,\nC812_=_C3442 ,C812_=_C3443 ,C812_=_C3445 ,C812_=_C3446 ,C812_=_C3447 ,C812_=_C3448 ,\nC812_=_C3449 ,C816_=_C1561 ,C816_=_C1769 ,C816_=_C2182 ,C816_=_C2348 ,C816_=_C3329 ,\nC816_=_C3452 ,C816_=_C3462 ,C816_=_C3801 ,C816_=_C3802 ,C816_=_C3803 ,C816_=_C3804 ,\nC816_=_C3805 ,C816_=_C3806 ,C891_=_C943 ,C891_=_C1303 ,C891_=_C1326 ,C891_=_C1786 ,\nC891_=_C2179 ,C891_=_C2343 ,C891_=_C2412 ,C891_=_C2431 ,C891_=_C2559 ,C891_=_C2723 ,\nC891_=_C2756 ,C891_=_C2774 ,C891_=_C3084 ,C891_=_C3169 ,C891_=_C3326 ,C891_=_C3439 ,\nC891_=_C3440 ,C891_=_C3441 ,C891_=_C3442 ,C891_=_C3443 ,C891_=_C3445 ,C891_=_C3446 ,\nC891_=_C3447 ,C891_=_C3448 ,C891_=_C3449 ,C943_=_C1303 ,C943_=_C1326 ,C943_=_C1786 ,\nC943_=_C2179 ,C943_=_C2343 ,C943_=_C2412 ,C943_=_C2431 ,C943_=_C2559 ,C943_=_C2723 ,\nC943_=_C2756 ,C943_=_C2774 ,C943_=_C3084 ,C943_=_C3169 ,C943_=_C3326 ,C943_=_C3439 ,\nC943_=_C3440 ,C943_=_C3441 ,C943_=_C3442 ,C943_=_C3443 ,C943_=_C3445 ,C943_=_C3446 ,\nC943_=_C3447 ,C943_=_C3448 ,C943_=_C3449 ,C1094_=_C1567 ,C1094_=_C1779 ,C1094_=_C2025 ,\nC1094_=_C3321 ,C1094_=_C3425 ,C1094_=_C3471 ,C1094_=_C3671 ,C1094_=_C4052 ,C1094_=_C4056 ,\nC1094_=_C4074 ,C1094_=_C4079 ,C1094_=_C4085 ,C1094_=_C4095 ,C1094_=_C4105 ,C1303_=_C1326 ,\nC1303_=_C1786 ,C1303_=_C2179 ,C1303_=_C2343 ,C1303_=_C2412 ,C1303_=_C2431 ,C1303_=_C2559 ,\nC1303_=_C2723 ,C1303_=_C2756 ,C1303_=_C2774 ,C1303_=_C3084 ,C1303_=_C3169 ,C1303_=_C3326 ,\nC1303_=_C3439 ,C1303_=_C3440 ,C1303_=_C3441 ,C1303_=_C3442 ,C1303_=_C3443 ,C1303_=_C3445 ,\nC1303_=_C3446 ,C1303_=_C3447 ,C1303_=_C3448 ,C1303_=_C3449 ,C1326_=_C1786 ,C1326_=_C2179 ,\nC1326_=_C2343 ,C1326_=_C2412 ,C1326_=_C2431 ,C1326_=_C2559 ,C1326_=_C2723 ,C1326_=_C2756 ,\nC1326_=_C2774 ,C1326_=_C3084 ,C1326_=_C3169 ,C1326_=_C3326 ,C1326_=_C3439 ,C1326_=_C3440 ,\nC1326_=_C3441 ,C1326_=_C3442 ,C1326_=_C3443 ,C1326_=_C3445 ,C1326_=_C3446 ,C1326_=_C3447 ,\nC1326_=_C3448 ,C1326_=_C3449 ,C1561_=_C1567 ,C1561_=_C1769 ,C1561_=_C2182 ,C1561_=_C2348 ,\nC1561_=_C3329 ,C1561_=_C3452 ,C1561_=_C3462 ,C1561_=_C3801 ,C1561_=_C3802 ,C1561_=_C3803 ,\nC1561_=_C3804 ,C1561_=_C3805 ,C1561_=_C3806 ,C1567_=_C1779 ,C1567_=_C2025 ,C1567_=_C3321 ,\nC1567_=_C3425 ,C1567_=_C3471 ,C1567_=_C3671 ,C1567_=_C4052 ,C1567_=_C4056 ,C1567_=_C4074 ,\nC1567_=_C4079 ,C1567_=_C4085 ,C1567_=_C4095 ,C1567_=_C4105 ,C1769_=_C1779 ,C1769_=_C2182 ,\nC1769_=_C2348 ,C1769_=_C3329 ,C1769_=_C3452 ,C1769_=_C3462 ,C1769_=_C3801 ,C1769_=_C3802 ,\nC1769_=_C3803 ,C1769_=_C3804 ,C1769_=_C3805 ,C1769_=_C3806 ,C1779_=_C2025 ,C1779_=_C3321 ,\nC1779_=_C3425 ,C1779_=_C3471 ,C1779_=_C3671 ,C1779_=_C4052 ,C1779_=_C4056 ,C1779_=_C4074 ,\nC1779_=_C4079 ,C1779_=_C4085 ,C1779_=_C4095 ,C1779_=_C4105 ,C1786_=_C2179 ,C1786_=_C2343 ,\nC1786_=_C2412 ,C1786_=_C2431 ,C1786_=_C2559 ,C1786_=_C2723 ,C1786_=_C2756 ,C1786_=_C2774 ,\nC1786_=_C3084 ,C1786_=_C3169 ,C1786_=_C3326 ,C1786_=_C3439 ,C1786_=_C3440 ,C1786_=_C3441 ,\nC1786_=_C3442 ,C1786_=_C3443 ,C1786_=_C3445 ,C1786_=_C3446 ,C1786_=_C3447 ,C1786_=_C3448 ,\nC1786_=_C3449 ,C2025_=_C3321 ,C2025_=_C3425 ,C2025_=_C3471 ,C2025_=_C3671 ,C2025_=_C4052 ,\nC2025_=_C4056 ,C2025_=_C4074 ,C2025_=_C4079 ,C2025_=_C4085 ,C2025_=_C4095 ,C2025_=_C4105 ,\nC2179_=_C2182 ,C2179_=_C2343 ,C2179_=_C2412 ,C2179_=_C2431 ,C2179_=_C2559 ,C2179_=_C2723 ,\nC2179_=_C2756 ,C2179_=_C2774 ,C2179_=_C3084 ,C2179_=_C3169 ,C2179_=_C3326 ,C2179_=_C3439 ,\nC2179_=_C3440 ,C2179_=_C3441 ,C2179_=_C3442 ,C2179_=_C3443 ,C2179_=_C3445 ,C2179_=_C3446 ,\nC2179_=_C3447 ,C2179_=_C3448 ,C2179_=_C3449 ,C2182_=_C2348 ,C2182_=_C3329 ,C2182_=_C3452 ,\nC2182_=_C3462 ,C2182_=_C3801 ,C2182_=_C3802 ,C2182_=_C3803 ,C2182_=_C3804 ,C2182_=_C3805 ,\nC2182_=_C3806 ,C2343_=_C2348 ,C2343_=_C2412 ,C2343_=_C2431 ,C2343_=_C2559 ,C2343_=_C2723 ,\nC2343_=_C2756 ,C2343_=_C2774 ,C2343_=_C3084 ,C2343_=_C3169 ,C2343_=_C3326 ,C2343_=_C3439 ,\nC2343_=_C3440 ,C2343_=_C3441 ,C2343_=_C3442 ,C2343_=_C3443 ,C2343_=_C3445 ,C2343_=_C3446 ,\nC2343_=_C3447 ,C2343_=_C3448 ,C2343_=_C3449 ,C2348_=_C3329 ,C2348_=_C3452 ,C2348_=_C3462 ,\nC2348_=_C3801 ,C2348_=_C3802 ,C2348_=_C3803 ,C2348_=_C3804 ,C2348_=_C3805 ,C2348_=_C3806 ,\nC2412_=_C2431 ,C2412_=_C2559 ,C2412_=_C2723 ,C2412_=_C2756 ,C2412_=_C2774 ,C2412_=_C3084 ,\nC2412_=_C3169 ,C2412_=_C3326 ,C2412_=_C3439 ,C2412_=_C3440 ,C2412_=_C3441 ,C2412_=_C3442 ,\nC2412_=_C3443 ,C2412_=_C3445 ,C2412_=_C3446 ,C2412_=_C3447 ,C2412_=_C3448 ,C2412_=_C3449 ,\nC2431_=_C2559 ,C2431_=_C2723 ,C2431_=_C2756 ,C2431_=_C2774 ,C2431_=_C3084 ,C2431_=_C3169 ,\nC2431_=_C3326 ,C2431_=_C3439 ,C2431_=_C3440 ,C2431_=_C3441 ,C2431_=_C3442 ,C2431_=_C3443 ,\nC2431_=_C3445 ,C2431_=_C3446 ,C2431_=_C3447 ,C2431_=_C3448 ,C2431_=_C3449 ,C2559_=_C2723 ,\nC2559_=_C2756 ,C2559_=_C2774 ,C2559_=_C3084 ,C2559_=_C3169 ,C2559_=_C3326 ,C2559_=_C3439 ,\nC2559_=_C3440 ,C2559_=_C3441 ,C2559_=_C3442 ,C2559_=_C3443 ,C2559_=_C3445 ,C2559_=_C3446 ,\nC2559_=_C3447 ,C2559_=_C3448 ,C2559_=_C3449 ,C2723_=_C2756 ,C2723_=_C2774 ,C2723_=_C3084 ,\nC2723_=_C3169 ,C2723_=_C3326 ,C2723_=_C3439 ,C2723_=_C3440 ,C2723_=_C3441 ,C2723_=_C3442 ,\nC2723_=_C3443 ,C2723_=_C3445 ,C2723_=_C3446 ,C2723_=_C3447 ,C2723_=_C3448 ,C2723_=_C3449 ,\nC2756_=_C2774 ,C2756_=_C3084 ,C2756_=_C3169 ,C2756_=_C3326 ,C2756_=_C3439 ,C2756_=_C3440 ,\nC2756_=_C3441 ,C2756_=_C3442 ,C2756_=_C3443 ,C2756_=_C3445 ,C2756_=_C3446 ,C2756_=_C3447 ,\nC2756_=_C3448 ,C2756_=_C3449 ,C2774_=_C3084 ,C2774_=_C3169 ,C2774_=_C3326 ,C2774_=_C3439 ,\nC2774_=_C3440 ,C2774_=_C3441 ,C2774_=_C3442 ,C2774_=_C3443 ,C2774_=_C3445 ,C2774_=_C3446 ,\nC2774_=_C3447 ,C2774_=_C3448 ,C2774_=_C3449 ,C3084_=_C3169 ,C3084_=_C3326 ,C3084_=_C3439 ,\nC3084_=_C3440 ,C3084_=_C3441 ,C3084_=_C3442 ,C3084_=_C3443 ,C3084_=_C3445 ,C3084_=_C3446 ,\nC3084_=_C3447 ,C3084_=_C3448 ,C3084_=_C3449 ,C3169_=_C3326 ,C3169_=_C3439 ,C3169_=_C3440 ,\nC3169_=_C3441 ,C3169_=_C3442 ,C3169_=_C3443 ,C3169_=_C3445 ,C3169_=_C3446 ,C3169_=_C3447 ,\nC3169_=_C3448 ,C3169_=_C3449 ,C3321_=_C3425 ,C3321_=_C3471 ,C3321_=_C3671 ,C3321_=_C4052 ,\nC3321_=_C4056 ,C3321_=_C4074 ,C3321_=_C4079 ,C3321_=_C4085 ,C3321_=_C4095 ,C3321_=_C4105 ,\nC3326_=_C3329 ,C3326_=_C3439 ,C3326_=_C3440 ,C3326_=_C3441 ,C3326_=_C3442 ,C3326_=_C3443 ,\nC3326_=_C3445 ,C3326_=_C3446 ,C3326_=_C3447 ,C3326_=_C3448 ,C3326_=_C3449 ,C3329_=_C3452 ,\nC3329_=_C3462 ,C3329_=_C3801 ,C3329_=_C3802 ,C3329_=_C3803 ,C3329_=_C3804 ,C3329_=_C3805 ,\nC3329_=_C3806 ,C3425_=_C3471 ,C3425_=_C3671 ,C3425_=_C4052 ,C3425_=_C4056 ,C3425_=_C4074 ,\nC3425_=_C4079 ,C3425_=_C4085 ,C3425_=_C4095 ,C3425_=_C4105 ,C3439_=_C3440 ,C3439_=_C3441 ,\nC3439_=_C3442 ,C3439_=_C3443 ,C3439_=_C3445 ,C3439_=_C3446 ,C3439_=_C3447 ,C3439_=_C3448 ,\nC3439_=_C3449 ,C3439_=_C3452 ,C3440_=_C3441 ,C3440_=_C3442 ,C3440_=_C3443 ,C3440_=_C3445 ,\nC3440_=_C3446 ,C3440_=_C3447 ,C3440_=_C3448 ,C3440_=_C3449 ,C3441_=_C3442 ,C3441_=_C3443 ,\nC3441_=_C3445 ,C3441_=_C3446 ,C3441_=_C3447 ,C3441_=_C3448 ,C3441_=_C3449 ,C3442_=_C3443 ,\nC3442_=_C3445 ,C3442_=_C3446 ,C3442_=_C3447 ,C3442_=_C3448 ,C3442_=_C3449 ,C3443_=_C3445 ,\nC3443_=_C3446 ,C3443_=_C3447 ,C3443_=_C3448 ,C3443_=_C3449 ,C3445_=_C3446 ,C3445_=_C3447 ,\nC3445_=_C3448 ,C3445_=_C3449 ,C3446_=_C3447 ,C3446_=_C3448 ,C3446_=_C3449 ,C3446_=_C3801 ,\nC3446_=_C4052 ,C3447_=_C3448 ,C3447_=_C3449 ,C3448_=_C3449 ,C3448_=_C3805 ,C3449_=_C3806 ,\nC3452_=_C3462 ,C3452_=_C3801 ,C3452_=_C3802 ,C3452_=_C3803 ,C3452_=_C3804 ,C3452_=_C3805 ,\nC3452_=_C3806 ,C3462_=_C3471 ,C3462_=_C3801 ,C3462_=_C3802 ,C3462_=_C3803 ,C3462_=_C3804 ,\nC3462_=_C3805 ,C3462_=_C3806 ,C3471_=_C3671 ,C3471_=_C4052 ,C3471_=_C4056 ,C3471_=_C4074 ,\nC3471_=_C4079 ,C3471_=_C4085 ,C3471_=_C4095 ,C3471_=_C4105 ,C3671_=_C4052 ,C3671_=_C4056 ,\nC3671_=_C4074 ,C3671_=_C4079 ,C3671_=_C4085 ,C3671_=_C4095 ,C3671_=_C4105 ,C3801_=_C3802 ,\nC3801_=_C3803 ,C3801_=_C3804 ,C3801_=_C3805 ,C3801_=_C3806 ,C3801_=_C4052 ,C3802_=_C3803 ,\nC3802_=_C3804 ,C3802_=_C3805 ,C3802_=_C3806 ,C3802_=_C4056 ,C3803_=_C3804 ,C3803_=_C3805 ,\nC3803_=_C3806 ,C3803_=_C4079 ,C3804_=_C3805 ,C3804_=_C3806 ,C3804_=_C4085 ,C3805_=_C3806 ,\nC4052_=_C4056 ,C4052_=_C4074 ,C4052_=_C4079 ,C4052_=_C4085 ,C4052_=_C4095 ,C4052_=_C4105 ,\nC4056_=_C4074 ,C4056_=_C4079 ,C4056_=_C4085 ,C4056_=_C4095 ,C4056_=_C4105 ,C4074_=_C4079 ,\nC4074_=_C4085 ,C4074_=_C4095 ,C4074_=_C4105 ,C4079_=_C4085 ,C4079_=_C4095 ,C4079_=_C4105 ,\nC4085_=_C4095 ,C4085_=_C4105 ,C4095_=_C4105 ,"];107[shape=box, label="id:107 level: 5\n100: C25 C95 C461 C751 C914 \nC1084 C1085 C1091 C1093 C1122 C1383 \nC1490 C1511 C1547 C1585 C1674 C1766 \nC1777 C1836 C1902 C1991 C2002 C2012 \nC2014 C2020 C2024 C2060 C2071 C2082 \nC2140 C2415 C2489 C2499 C2510 C2604 \nC2612 C2638 C2755 C2788 C2800 C2822 \nC2836 C2906 C3029 C3108 C3296 C3300 \nC3308 C3309 C3311 C3317 C3319 C3397 \nC3413 C3414 C3415 C3416 C3417 C3418 \nC3419 C3420 C3421 C3422 C3423 C3425 \nC3426 C3438 C3467 C3470 C3534 C3568 \nC3614 C3649 C3657 C3661 C3662 C3663 \nC3664 C3665 C3666 C3668 C3669 C3670 \nC3671 C3803 C4009 C4027 C4050 C4054 \nC4070 C4071 C4073 C4075 C4076 C4077 \nC4078 C4079 C4080 C4093 C4105 \n1353: C25_=_C95( C25 C95 ) C25_=_C461( C25 C461</w:t>
      </w:r>
    </w:p>
    <w:p>
      <w:pPr>
        <w:pStyle w:val="PreformattedText"/>
        <w:bidi w:val="0"/>
        <w:spacing w:before="0" w:after="0"/>
        <w:jc w:val="left"/>
        <w:rPr/>
      </w:pPr>
      <w:r>
        <w:rPr/>
        <w:t xml:space="preserve"> </w:t>
      </w:r>
      <w:r>
        <w:rPr/>
        <w:t>) C25_=_C751( C25 C751 ) C25_=_C1091( C25 C1091 ) C25_=_C1674( C25 C1674 ) \nC25_=_C1777( C25 C1777 ) C25_=_C1836( C25 C1836 ) C25_=_C2020( C25 C2020 ) C25_=_C2638( C25 C2638 ) C25_=_C3108( C25 C3108 ) C25_=_C3317( C25 C3317 ) \nC25_=_C3421( C25 C3421 ) C25_=_C3467( C25 C3467 ) C25_=_C3568( C25 C3568 ) C25_=_C3657( C25 C3657 ) C25_=_C3803( C25 C3803 ) C25_=_C4050( C25 C4050 ) \nC25_=_C4054( C25 C4054 ) C25_=_C4071( C25 C4071 ) C25_=_C4075( C25 C4075 ) C25_=_C4076( C25 C4076 ) C25_=_C4077( C25 C4077 ) C25_=_C4078( C25 C4078 ) \nC25_=_C4079( C25 C4079 ) C25_=_C4080( C25 C4080 ) C95_=_C461( C95 C461 ) C95_=_C751( C95 C751 ) C95_=_C1091( C95 C1091 ) C95_=_C1674( C95 C1674 ) \nC95_=_C1777( C95 C1777 ) C95_=_C1836( C95 C1836 ) C95_=_C2020( C95 C2020 ) C95_=_C2638( C95 C2638 ) C95_=_C3108( C95 C3108 ) C95_=_C3317( C95 C3317 ) \nC95_=_C3421( C95 C3421 ) C95_=_C3467( C95 C3467 ) C95_=_C3568( C95 C3568 ) C95_=_C3657( C95 C3657 ) C95_=_C3803( C95 C3803 ) C95_=_C4050( C95 C4050 ) \nC95_=_C4054( C95 C4054 ) C95_=_C4071( C95 C4071 ) C95_=_C4075( C95 C4075 ) C95_=_C4076( C95 C4076 ) C95_=_C4077( C95 C4077 ) C95_=_C4078( C95 C4078 ) \nC95_=_C4079( C95 C4079 ) C95_=_C4080( C95 C4080 ) C461_=_C751( C461 C751 ) C461_=_C1091( C461 C1091 ) C461_=_C1674( C461 C1674 ) C461_=_C1777( C461 C1777 ) \nC461_=_C1836( C461 C1836 ) C461_=_C2020( C461 C2020 ) C461_=_C2638( C461 C2638 ) C461_=_C3108( C461 C3108 ) C461_=_C3317( C461 C3317 ) C461_=_C3421( C461 C3421 ) \nC461_=_C3467( C461 C3467 ) C461_=_C3568( C461 C3568 ) C461_=_C3657( C461 C3657 ) C461_=_C3803( C461 C3803 ) C461_=_C4050( C461 C4050 ) C461_=_C4054( C461 C4054 ) \nC461_=_C4071( C461 C4071 ) C461_=_C4075( C461 C4075 ) C461_=_C4076( C461 C4076 ) C461_=_C4077( C461 C4077 ) C461_=_C4078( C461 C4078 ) C461_=_C4079( C461 C4079 ) \nC461_=_C4080( C461 C4080 ) C751_=_C1091( C751 C1091 ) C751_=_C1674( C751 C1674 ) C751_=_C1777( C751 C1777 ) C751_=_C1836( C751 C1836 ) C751_=_C2020( C751 C2020 ) \nC751_=_C2638( C751 C2638 ) C751_=_C3108( C751 C3108 ) C751_=_C3317( C751 C3317 ) C751_=_C3421( C751 C3421 ) C751_=_C3467( C751 C3467 ) C751_=_C3568( C751 C3568 ) \nC751_=_C3657( C751 C3657 ) C751_=_C3803( C751 C3803 ) C751_=_C4050( C751 C4050 ) C751_=_C4054( C751 C4054 ) C751_=_C4071( C751 C4071 ) C751_=_C4075( C751 C4075 ) \nC751_=_C4076( C751 C4076 ) C751_=_C4077( C751 C4077 ) C751_=_C4078( C751 C4078 ) C751_=_C4079( C751 C4079 ) C751_=_C4080( C751 C4080 ) C914_=_C1084( C914 C1084 ) \nC914_=_C1991( C914 C1991 ) C914_=_C2012( C914 C2012 ) C914_=_C2060( C914 C2060 ) C914_=_C2140( C914 C2140 ) C914_=_C2489( C914 C2489 ) C914_=_C2604( C914 C2604 ) \nC914_=_C2755( C914 C2755 ) C914_=_C2788( C914 C2788 ) C914_=_C2822( C914 C2822 ) C914_=_C3296( C914 C3296 ) C914_=_C3309( C914 C3309 ) C914_=_C3413( C914 C3413 ) \nC914_=_C3414( C914 C3414 ) C914_=_C3415( C914 C3415 ) C914_=_C3416( C914 C3416 ) C914_=_C3417( C914 C3417 ) C914_=_C3418( C914 C3418 ) C914_=_C3419( C914 C3419 ) \nC914_=_C3420( C914 C3420 ) C914_=_C3421( C914 C3421 ) C914_=_C3422( C914 C3422 ) C914_=_C3423( C914 C3423 ) C914_=_C3425( C914 C3425 ) C914_=_C3426( C914 C3426 ) \nC1084_=_C1085( C1084 C1085 ) C1084_=_C1091( C1084 C1091 ) C1084_=_C1093( C1084 C1093 ) C1084_=_C1991( C1084 C1991 ) C1084_=_C2012( C1084 C2012 ) C1084_=_C2060( C1084 C2060 ) \nC1084_=_C2140( C1084 C2140 ) C1084_=_C2489( C1084 C2489 ) C1084_=_C2604( C1084 C2604 ) C1084_=_C2755( C1084 C2755 ) C1084_=_C2788( C1084 C2788 ) C1084_=_C2822( C1084 C2822 ) \nC1084_=_C3296( C1084 C3296 ) C1084_=_C3309( C1084 C3309 ) C1084_=_C3413( C1084 C3413 ) C1084_=_C3414( C1084 C3414 ) C1084_=_C3415( C1084 C3415 ) C1084_=_C3416( C1084 C3416 ) \nC1084_=_C3417( C1084 C3417 ) C1084_=_C3418( C1084 C3418 ) C1084_=_C3419( C1084 C3419 ) C1084_=_C3420( C1084 C3420 ) C1084_=_C3421( C1084 C3421 ) C1084_=_C3422( C1084 C3422 ) \nC1084_=_C3423( C1084 C3423 ) C1084_=_C3425( C1084 C3425 ) C1084_=_C3426( C1084 C3426 ) C1085_=_C1091( C1085 C1091 ) C1085_=_C1093( C1085 C1093 ) C1085_=_C1490( C1085 C1490 ) \nC1085_=_C1511( C1085 C1511 ) C1085_=_C1585( C1085 C1585 ) C1085_=_C1766( C1085 C1766 ) C1085_=_C2014( C1085 C2014 ) C1085_=_C2082( C1085 C2082 ) C1085_=_C2415( C1085 C2415 ) \nC1085_=_C2510( C1085 C2510 ) C1085_=_C2906( C1085 C2906 ) C1085_=_C3029( C1085 C3029 ) C1085_=_C3300( C1085 C3300 ) C1085_=_C3311( C1085 C3311 ) C1085_=_C3415( C1085 C3415 ) \nC1085_=_C3614( C1085 C3614 ) C1085_=_C3649( C1085 C3649 ) C1085_=_C3661( C1085 C3661 ) C1085_=_C3662( C1085 C3662 ) C1085_=_C3663( C1085 C3663 ) C1085_=_C3664( C1085 C3664 ) \nC1085_=_C3665( C1085 C3665 ) C1085_=_C3666( C1085 C3666 ) C1085_=_C3668( C1085 C3668 ) C1085_=_C3669( C1085 C3669 ) C1085_=_C3670( C1085 C3670 ) C1085_=_C3671( C1085 C3671 ) \nC1091_=_C1093( C1091 C1093 ) C1091_=_C1674( C1091 C1674 ) C1091_=_C1777( C1091 C1777 ) C1091_=_C1836( C1091 C1836 ) C1091_=_C2020( C1091 C2020 ) C1091_=_C2638( C1091 C2638 ) \nC1091_=_C3108( C1091 C3108 ) C1091_=_C3317( C1091 C3317 ) C1091_=_C3421( C1091 C3421 ) C1091_=_C3467( C1091 C3467 ) C1091_=_C3568( C1091 C3568 ) C1091_=_C3657( C1091 C3657 ) \nC1091_=_C3803( C1091 C3803 ) C1091_=_C4050( C1091 C4050 ) C1091_=_C4054( C1091 C4054 ) C1091_=_C4071( C1091 C4071 ) C1091_=_C4075( C1091 C4075 ) C1091_=_C4076( C1091 C4076 ) \nC1091_=_C4077( C1091 C4077 ) C1091_=_C4078( C1091 C4078 ) C1091_=_C4079( C1091 C4079 ) C1091_=_C4080( C1091 C4080 ) C1093_=_C1122( C1093 C1122 ) C1093_=_C1383( C1093 C1383 ) \nC1093_=_C1547( C1093 C1547 ) C1093_=_C1902( C1093 C1902 ) C1093_=_C2002( C1093 C2002 ) C1093_=_C2024( C1093 C2024 ) C1093_=_C2071( C1093 C2071 ) C1093_=_C2499( C1093 C2499 ) \nC1093_=_C2612( C1093 C2612 ) C1093_=_C2800( C1093 C2800 ) C1093_=_C2836( C1093 C2836 ) C1093_=_C3308( C1093 C3308 ) C1093_=_C3319( C1093 C3319 ) C1093_=_C3397( C1093 C3397 ) \nC1093_=_C3438( C1093 C3438 ) C1093_=_C3470( C1093 C3470 ) C1093_=_C3534( C1093 C3534 ) C1093_=_C3670( C1093 C3670 ) C1093_=_C4009( C1093 C4009 ) C1093_=_C4027( C1093 C4027 ) \nC1093_=_C4070( C1093 C4070 ) C1093_=_C4073( C1093 C4073 ) C1093_=_C4078( C1093 C4078 ) C1093_=_C4093( C1093 C4093 ) C1093_=_C4105( C1093 C4105 ) C1122_=_C1383( C1122 C1383 ) \nC1122_=_C1547( C1122 C1547 ) C1122_=_C1902( C1122 C1902 ) C1122_=_C2002( C1122 C2002 ) C1122_=_C2024( C1122 C2024 ) C1122_=_C2071( C1122 C2071 ) C1122_=_C2499( C1122 C2499 ) \nC1122_=_C2612( C1122 C2612 ) C1122_=_C2800( C1122 C2800 ) C1122_=_C2836( C1122 C2836 ) C1122_=_C3308( C1122 C3308 ) C1122_=_C3319( C1122 C3319 ) C1122_=_C3397( C1122 C3397 ) \nC1122_=_C3438( C1122 C3438 ) C1122_=_C3470( C1122 C3470 ) C1122_=_C3534( C1122 C3534 ) C1122_=_C3670( C1122 C3670 ) C1122_=_C4009( C1122 C4009 ) C1122_=_C4027( C1122 C4027 ) \nC1122_=_C4070( C1122 C4070 ) C1122_=_C4073( C1122 C4073 ) C1122_=_C4078( C1122 C4078 ) C1122_=_C4093( C1122 C4093 ) C1122_=_C4105( C1122 C4105 ) C1383_=_C1547( C1383 C1547 ) \nC1383_=_C1902( C1383 C1902 ) C1383_=_C2002( C1383 C2002 ) C1383_=_C2024( C1383 C2024 ) C1383_=_C2071( C1383 C2071 ) C1383_=_C2499( C1383 C2499 ) C1383_=_C2612( C1383 C2612 ) \nC1383_=_C2800( C1383 C2800 ) C1383_=_C2836( C1383 C2836 ) C1383_=_C3308( C1383 C3308 ) C1383_=_C3319( C1383 C3319 ) C1383_=_C3397( C1383 C3397 ) C1383_=_C3438( C1383 C3438 ) \nC1383_=_C3470( C1383 C3470 ) C1383_=_C3534( C1383 C3534 ) C1383_=_C3670( C1383 C3670 ) C1383_=_C4009( C1383 C4009 ) C1383_=_C4027( C1383 C4027 ) C1383_=_C4070( C1383 C4070 ) \nC1383_=_C4073( C1383 C4073 ) C1383_=_C4078( C1383 C4078 ) C1383_=_C4093( C1383 C4093 ) C1383_=_C4105( C1383 C4105 ) C1490_=_C1511( C1490 C1511 ) C1490_=_C1585( C1490 C1585 ) \nC1490_=_C1766( C1490 C1766 ) C1490_=_C2014( C1490 C2014 ) C1490_=_C2082( C1490 C2082 ) C1490_=_C2415( C1490 C2415 ) C1490_=_C2510( C1490 C2510 ) C1490_=_C2906( C1490 C2906 ) \nC1490_=_C3029( C1490 C3029 ) C1490_=_C3300( C1490 C3300 ) C1490_=_C3311( C1490 C3311 ) C1490_=_C3415( C1490 C3415 ) C1490_=_C3614( C1490 C3614 ) C1490_=_C3649( C1490 C3649 ) \nC1490_=_C3661( C1490 C3661 ) C1490_=_C3662( C1490 C3662 ) C1490_=_C3663( C1490 C3663 ) C1490_=_C3664( C1490 C3664 ) C1490_=_C3665( C1490 C3665 ) C1490_=_C3666( C1490 C3666 ) \nC1490_=_C3668( C1490 C3668 ) C1490_=_C3669( C1490 C3669 ) C1490_=_C3670( C1490 C3670 ) C1490_=_C3671( C1490 C3671 ) C1511_=_C1585( C1511 C1585 ) C1511_=_C1766( C1511 C1766 ) \nC1511_=_C2014( C1511 C2014 ) C1511_=_C2082( C1511 C2082 ) C1511_=_C2415( C1511 C2415 ) C1511_=_C2510( C1511 C2510 ) C1511_=_C2906( C1511 C2906 ) C1511_=_C3029( C1511 C3029 ) \nC1511_=_C3300( C1511 C3300 ) C1511_=_C3311( C1511 C3311 ) C1511_=_C3415( C1511 C3415 ) C1511_=_C3614( C1511 C3614 ) C1511_=_C3649( C1511 C3649 ) C1511_=_C3661( C1511 C3661 ) \nC1511_=_C3662( C1511 C3662 ) C1511_=_C3663( C1511 C3663 ) C1511_=_C3664( C1511 C3664 ) C1511_=_C3665( C1511 C3665 ) C1511_=_C3666( C1511 C3666 ) C1511_=_C3668( C1511 C3668 ) \nC1511_=_C3669( C1511 C3669 ) C1511_=_C3670( C1511 C3670 ) C1511_=_C3671( C1511 C3671 ) C1547_=_C1902( C1547 C1902 ) C1547_=_C2002( C1547 C2002 ) C1547_=_C2024( C1547 C2024 ) \nC1547_=_C2071( C1547 C2071 ) C1547_=_C2499( C1547 C2499 ) C1547_=_C2612( C1547 C2612 ) C1547_=_C2800( C1547 C2800 ) C1547_=_C2836( C1547 C2836 ) C1547_=_C3308( C1547 C3308 ) \nC1547_=_C3319( C1547 C3319 ) C1547_=_C3397( C1547 C3397 ) C1547_=_C3438( C1547 C3438 ) C1547_=_C3470( C1547 C3470 ) C1547_=_C3534( C1547 C3534 ) C1547_=_C3670( C1547 C3670 ) \nC1547_=_C4009( C1547 C4009 ) C1547_=_C4027( C1547 C4027 ) C1547_=_C4070( C1547 C4070 ) C1547_=_C4073( C1547 C4073 ) C1547_=_C4078( C1547 C4078 ) C1547_=_C4093( C1547 C4093 ) \nC1547_=_C4105( C1547 C4105 ) C1585_=_C1766( C1585 C1766 ) C1585_=_C2014( C1585 C2014 ) C1585_=_C2082( C1585 C2082 ) C1585_=_C2415( C1585 C2415 ) C1585_=_C2510( C1585 C2510 ) \nC1585_=_C2906( C1585 C2906 ) C1585_=_C3029( C1585 C3029 ) C1585_=_C3300( C1585 C3300 ) C1585_=_C3311( C1585 C3311 ) C1585_=_C3415( C1585 C3415 ) C1585_=_C3614( C1585 C3614 ) \nC1585_=_C3649( C1585 C3649 ) C1585_=_C3661( C1585 C3661 ) C1585_=_C3662( C1585 C3662 ) C1585_=_C3663( C1585 C3663</w:t>
      </w:r>
    </w:p>
    <w:p>
      <w:pPr>
        <w:pStyle w:val="PreformattedText"/>
        <w:bidi w:val="0"/>
        <w:spacing w:before="0" w:after="0"/>
        <w:jc w:val="left"/>
        <w:rPr/>
      </w:pPr>
      <w:r>
        <w:rPr/>
        <w:t xml:space="preserve"> </w:t>
      </w:r>
      <w:r>
        <w:rPr/>
        <w:t>) C1585_=_C3664( C1585 C3664 ) C1585_=_C3665( C1585 C3665 ) \nC1585_=_C3666( C1585 C3666 ) C1585_=_C3668( C1585 C3668 ) C1585_=_C3669( C1585 C3669 ) C1585_=_C3670( C1585 C3670 ) C1585_=_C3671( C1585 C3671 ) C1674_=_C1777( C1674 C1777 ) \nC1674_=_C1836( C1674 C1836 ) C1674_=_C2020( C1674 C2020 ) C1674_=_C2638( C1674 C2638 ) C1674_=_C3108( C1674 C3108 ) C1674_=_C3317( C1674 C3317 ) C1674_=_C3421( C1674 C3421 ) \nC1674_=_C3467( C1674 C3467 ) C1674_=_C3568( C1674 C3568 ) C1674_=_C3657( C1674 C3657 ) C1674_=_C3803( C1674 C3803 ) C1674_=_C4050( C1674 C4050 ) C1674_=_C4054( C1674 C4054 ) \nC1674_=_C4071( C1674 C4071 ) C1674_=_C4075( C1674 C4075 ) C1674_=_C4076( C1674 C4076 ) C1674_=_C4077( C1674 C4077 ) C1674_=_C4078( C1674 C4078 ) C1674_=_C4079( C1674 C4079 ) \nC1674_=_C4080( C1674 C4080 ) C1766_=_C1777( C1766 C1777 ) C1766_=_C2014( C1766 C2014 ) C1766_=_C2082( C1766 C2082 ) C1766_=_C2415( C1766 C2415 ) C1766_=_C2510( C1766 C2510 ) \nC1766_=_C2906( C1766 C2906 ) C1766_=_C3029( C1766 C3029 ) C1766_=_C3300( C1766 C3300 ) C1766_=_C3311( C1766 C3311 ) C1766_=_C3415( C1766 C3415 ) C1766_=_C3614( C1766 C3614 ) \nC1766_=_C3649( C1766 C3649 ) C1766_=_C3661( C1766 C3661 ) C1766_=_C3662( C1766 C3662 ) C1766_=_C3663( C1766 C3663 ) C1766_=_C3664( C1766 C3664 ) C1766_=_C3665( C1766 C3665 ) \nC1766_=_C3666( C1766 C3666 ) C1766_=_C3668( C1766 C3668 ) C1766_=_C3669( C1766 C3669 ) C1766_=_C3670( C1766 C3670 ) C1766_=_C3671( C1766 C3671 ) C1777_=_C1836( C1777 C1836 ) \nC1777_=_C2020( C1777 C2020 ) C1777_=_C2638( C1777 C2638 ) C1777_=_C3108( C1777 C3108 ) C1777_=_C3317( C1777 C3317 ) C1777_=_C3421( C1777 C3421 ) C1777_=_C3467( C1777 C3467 ) \nC1777_=_C3568( C1777 C3568 ) C1777_=_C3657( C1777 C3657 ) C1777_=_C3803( C1777 C3803 ) C1777_=_C4050( C1777 C4050 ) C1777_=_C4054( C1777 C4054 ) C1777_=_C4071( C1777 C4071 ) \nC1777_=_C4075( C1777 C4075 ) C1777_=_C4076( C1777 C4076 ) C1777_=_C4077( C1777 C4077 ) C1777_=_C4078( C1777 C4078 ) C1777_=_C4079( C1777 C4079 ) C1777_=_C4080( C1777 C4080 ) \nC1836_=_C2020( C1836 C2020 ) C1836_=_C2638( C1836 C2638 ) C1836_=_C3108( C1836 C3108 ) C1836_=_C3317( C1836 C3317 ) C1836_=_C3421( C1836 C3421 ) C1836_=_C3467( C1836 C3467 ) \nC1836_=_C3568( C1836 C3568 ) C1836_=_C3657( C1836 C3657 ) C1836_=_C3803( C1836 C3803 ) C1836_=_C4050( C1836 C4050 ) C1836_=_C4054( C1836 C4054 ) C1836_=_C4071( C1836 C4071 ) \nC1836_=_C4075( C1836 C4075 ) C1836_=_C4076( C1836 C4076 ) C1836_=_C4077( C1836 C4077 ) C1836_=_C4078( C1836 C4078 ) C1836_=_C4079( C1836 C4079 ) C1836_=_C4080( C1836 C4080 ) \nC1902_=_C2002( C1902 C2002 ) C1902_=_C2024( C1902 C2024 ) C1902_=_C2071( C1902 C2071 ) C1902_=_C2499( C1902 C2499 ) C1902_=_C2612( C1902 C2612 ) C1902_=_C2800( C1902 C2800 ) \nC1902_=_C2836( C1902 C2836 ) C1902_=_C3308( C1902 C3308 ) C1902_=_C3319( C1902 C3319 ) C1902_=_C3397( C1902 C3397 ) C1902_=_C3438( C1902 C3438 ) C1902_=_C3470( C1902 C3470 ) \nC1902_=_C3534( C1902 C3534 ) C1902_=_C3670( C1902 C3670 ) C1902_=_C4009( C1902 C4009 ) C1902_=_C4027( C1902 C4027 ) C1902_=_C4070( C1902 C4070 ) C1902_=_C4073( C1902 C4073 ) \nC1902_=_C4078( C1902 C4078 ) C1902_=_C4093( C1902 C4093 ) C1902_=_C4105( C1902 C4105 ) C1991_=_C2002( C1991 C2002 ) C1991_=_C2012( C1991 C2012 ) C1991_=_C2060( C1991 C2060 ) \nC1991_=_C2140( C1991 C2140 ) C1991_=_C2489( C1991 C2489 ) C1991_=_C2604( C1991 C2604 ) C1991_=_C2755( C1991 C2755 ) C1991_=_C2788( C1991 C2788 ) C1991_=_C2822( C1991 C2822 ) \nC1991_=_C3296( C1991 C3296 ) C1991_=_C3309( C1991 C3309 ) C1991_=_C3413( C1991 C3413 ) C1991_=_C3414( C1991 C3414 ) C1991_=_C3415( C1991 C3415 ) C1991_=_C3416( C1991 C3416 ) \nC1991_=_C3417( C1991 C3417 ) C1991_=_C3418( C1991 C3418 ) C1991_=_C3419( C1991 C3419 ) C1991_=_C3420( C1991 C3420 ) C1991_=_C3421( C1991 C3421 ) C1991_=_C3422( C1991 C3422 ) \nC1991_=_C3423( C1991 C3423 ) C1991_=_C3425( C1991 C3425 ) C1991_=_C3426( C1991 C3426 ) C2002_=_C2024( C2002 C2024 ) C2002_=_C2071( C2002 C2071 ) C2002_=_C2499( C2002 C2499 ) \nC2002_=_C2612( C2002 C2612 ) C2002_=_C2800( C2002 C2800 ) C2002_=_C2836( C2002 C2836 ) C2002_=_C3308( C2002 C3308 ) C2002_=_C3319( C2002 C3319 ) C2002_=_C3397( C2002 C3397 ) \nC2002_=_C3438( C2002 C3438 ) C2002_=_C3470( C2002 C3470 ) C2002_=_C3534( C2002 C3534 ) C2002_=_C3670( C2002 C3670 ) C2002_=_C4009( C2002 C4009 ) C2002_=_C4027( C2002 C4027 ) \nC2002_=_C4070( C2002 C4070 ) C2002_=_C4073( C2002 C4073 ) C2002_=_C4078( C2002 C4078 ) C2002_=_C4093( C2002 C4093 ) C2002_=_C4105( C2002 C4105 ) C2012_=_C2014( C2012 C2014 ) \nC2012_=_C2020( C2012 C2020 ) C2012_=_C2024( C2012 C2024 ) C2012_=_C2060( C2012 C2060 ) C2012_=_C2140( C2012 C2140 ) C2012_=_C2489( C2012 C2489 ) C2012_=_C2604( C2012 C2604 ) \nC2012_=_C2755( C2012 C2755 ) C2012_=_C2788( C2012 C2788 ) C2012_=_C2822( C2012 C2822 ) C2012_=_C3296( C2012 C3296 ) C2012_=_C3309( C2012 C3309 ) C2012_=_C3413( C2012 C3413 ) \nC2012_=_C3414( C2012 C3414 ) C2012_=_C3415( C2012 C3415 ) C2012_=_C3416( C2012 C3416 ) C2012_=_C3417( C2012 C3417 ) C2012_=_C3418( C2012 C3418 ) C2012_=_C3419( C2012 C3419 ) \nC2012_=_C3420( C2012 C3420 ) C2012_=_C3421( C2012 C3421 ) C2012_=_C3422( C2012 C3422 ) C2012_=_C3423( C2012 C3423 ) C2012_=_C3425( C2012 C3425 ) C2012_=_C3426( C2012 C3426 ) \nC2014_=_C2020( C2014 C2020 ) C2014_=_C2024( C2014 C2024 ) C2014_=_C2082( C2014 C2082 ) C2014_=_C2415( C2014 C2415 ) C2014_=_C2510( C2014 C2510 ) C2014_=_C2906( C2014 C2906 ) \nC2014_=_C3029( C2014 C3029 ) C2014_=_C3300( C2014 C3300 ) C2014_=_C3311( C2014 C3311 ) C2014_=_C3415( C2014 C3415 ) C2014_=_C3614( C2014 C3614 ) C2014_=_C3649( C2014 C3649 ) \nC2014_=_C3661( C2014 C3661 ) C2014_=_C3662( C2014 C3662 ) C2014_=_C3663( C2014 C3663 ) C2014_=_C3664( C2014 C3664 ) C2014_=_C3665( C2014 C3665 ) C2014_=_C3666( C2014 C3666 ) \nC2014_=_C3668( C2014 C3668 ) C2014_=_C3669( C2014 C3669 ) C2014_=_C3670( C2014 C3670 ) C2014_=_C3671( C2014 C3671 ) C2020_=_C2024( C2020 C2024 ) C2020_=_C2638( C2020 C2638 ) \nC2020_=_C3108( C2020 C3108 ) C2020_=_C3317( C2020 C3317 ) C2020_=_C3421( C2020 C3421 ) C2020_=_C3467( C2020 C3467 ) C2020_=_C3568( C2020 C3568 ) C2020_=_C3657( C2020 C3657 ) \nC2020_=_C3803( C2020 C3803 ) C2020_=_C4050( C2020 C4050 ) C2020_=_C4054( C2020 C4054 ) C2020_=_C4071( C2020 C4071 ) C2020_=_C4075( C2020 C4075 ) C2020_=_C4076( C2020 C4076 ) \nC2020_=_C4077( C2020 C4077 ) C2020_=_C4078( C2020 C4078 ) C2020_=_C4079( C2020 C4079 ) C2020_=_C4080( C2020 C4080 ) C2024_=_C2071( C2024 C2071 ) C2024_=_C2499( C2024 C2499 ) \nC2024_=_C2612( C2024 C2612 ) C2024_=_C2800( C2024 C2800 ) C2024_=_C2836( C2024 C2836 ) C2024_=_C3308( C2024 C3308 ) C2024_=_C3319( C2024 C3319 ) C2024_=_C3397( C2024 C3397 ) \nC2024_=_C3438( C2024 C3438 ) C2024_=_C3470( C2024 C3470 ) C2024_=_C3534( C2024 C3534 ) C2024_=_C3670( C2024 C3670 ) C2024_=_C4009( C2024 C4009 ) C2024_=_C4027( C2024 C4027 ) \nC2024_=_C4070( C2024 C4070 ) C2024_=_C4073( C2024 C4073 ) C2024_=_C4078( C2024 C4078 ) C2024_=_C4093( C2024 C4093 ) C2024_=_C4105( C2024 C4105 ) C2060_=_C2071( C2060 C2071 ) \nC2060_=_C2140( C2060 C2140 ) C2060_=_C2489( C2060 C2489 ) C2060_=_C2604( C2060 C2604 ) C2060_=_C2755( C2060 C2755 ) C2060_=_C2788( C2060 C2788 ) C2060_=_C2822( C2060 C2822 ) \nC2060_=_C3296( C2060 C3296 ) C2060_=_C3309( C2060 C3309 ) C2060_=_C3413( C2060 C3413 ) C2060_=_C3414( C2060 C3414 ) C2060_=_C3415( C2060 C3415 ) C2060_=_C3416( C2060 C3416 ) \nC2060_=_C3417( C2060 C3417 ) C2060_=_C3418( C2060 C3418 ) C2060_=_C3419( C2060 C3419 ) C2060_=_C3420( C2060 C3420 ) C2060_=_C3421( C2060 C3421 ) C2060_=_C3422( C2060 C3422 ) \nC2060_=_C3423( C2060 C3423 ) C2060_=_C3425( C2060 C3425 ) C2060_=_C3426( C2060 C3426 ) C2071_=_C2499( C2071 C2499 ) C2071_=_C2612( C2071 C2612 ) C2071_=_C2800( C2071 C2800 ) \nC2071_=_C2836( C2071 C2836 ) C2071_=_C3308( C2071 C3308 ) C2071_=_C3319( C2071 C3319 ) C2071_=_C3397( C2071 C3397 ) C2071_=_C3438( C2071 C3438 ) C2071_=_C3470( C2071 C3470 ) \nC2071_=_C3534( C2071 C3534 ) C2071_=_C3670( C2071 C3670 ) C2071_=_C4009( C2071 C4009 ) C2071_=_C4027( C2071 C4027 ) C2071_=_C4070( C2071 C4070 ) C2071_=_C4073( C2071 C4073 ) \nC2071_=_C4078( C2071 C4078 ) C2071_=_C4093( C2071 C4093 ) C2071_=_C4105( C2071 C4105 ) C2082_=_C2415( C2082 C2415 ) C2082_=_C2510( C2082 C2510 ) C2082_=_C2906( C2082 C2906 ) \nC2082_=_C3029( C2082 C3029 ) C2082_=_C3300( C2082 C3300 ) C2082_=_C3311( C2082 C3311 ) C2082_=_C3415( C2082 C3415 ) C2082_=_C3614( C2082 C3614 ) C2082_=_C3649( C2082 C3649 ) \nC2082_=_C3661( C2082 C3661 ) C2082_=_C3662( C2082 C3662 ) C2082_=_C3663( C2082 C3663 ) C2082_=_C3664( C2082 C3664 ) C2082_=_C3665( C2082 C3665 ) C2082_=_C3666( C2082 C3666 ) \nC2082_=_C3668( C2082 C3668 ) C2082_=_C3669( C2082 C3669 ) C2082_=_C3670( C2082 C3670 ) C2082_=_C3671( C2082 C3671 ) C2140_=_C2489( C2140 C2489 ) C2140_=_C2604( C2140 C2604 ) \nC2140_=_C2755( C2140 C2755 ) C2140_=_C2788( C2140 C2788 ) C2140_=_C2822( C2140 C2822 ) C2140_=_C3296( C2140 C3296 ) C2140_=_C3309( C2140 C3309 ) C2140_=_C3413( C2140 C3413 ) \nC2140_=_C3414( C2140 C3414 ) C2140_=_C3415( C2140 C3415 ) C2140_=_C3416( C2140 C3416 ) C2140_=_C3417( C2140 C3417 ) C2140_=_C3418( C2140 C3418 ) C2140_=_C3419( C2140 C3419 ) \nC2140_=_C3420( C2140 C3420 ) C2140_=_C3421( C2140 C3421 ) C2140_=_C3422( C2140 C3422 ) C2140_=_C3423( C2140 C3423 ) C2140_=_C3425( C2140 C3425 ) C2140_=_C3426( C2140 C3426 ) \nC2415_=_C2510( C2415 C2510 ) C2415_=_C2906( C2415 C2906 ) C2415_=_C3029( C2415 C3029 ) C2415_=_C3300( C2415 C3300 ) C2415_=_C3311( C2415 C3311 ) C2415_=_C3415( C2415 C3415 ) \nC2415_=_C3614( C2415 C3614 ) C2415_=_C3649( C2415 C3649 ) C2415_=_C3661( C2415 C3661 ) C2415_=_C3662( C2415 C3662 ) C2415_=_C3663( C2415 C3663 ) C2415_=_C3664( C2415 C3664 ) \nC2415_=_C3665( C2415 C3665 ) C2415_=_C3666( C2415 C3666 ) C2415_=_C3668( C2415 C3668 ) C2415_=_C3669( C2415 C3669 ) C2415_=_C3670( C2415 C3670 ) C2415_=_C3671( C2415 C3671 ) \nC2489_=_C2499( C2489 C2499 ) C2489_=_C2604( C2489 C2604 ) C2489_=_C2755( C2489 C2755 ) C2489_=_C2788( C2489 C2788 ) C2489_=_C2822( C2489 C2822 ) C2489_=_C3296(</w:t>
      </w:r>
    </w:p>
    <w:p>
      <w:pPr>
        <w:pStyle w:val="PreformattedText"/>
        <w:bidi w:val="0"/>
        <w:spacing w:before="0" w:after="0"/>
        <w:jc w:val="left"/>
        <w:rPr/>
      </w:pPr>
      <w:r>
        <w:rPr/>
        <w:t xml:space="preserve"> </w:t>
      </w:r>
      <w:r>
        <w:rPr/>
        <w:t>C2489 C3296 ) \nC2489_=_C3309( C2489 C3309 ) C2489_=_C3413( C2489 C3413 ) C2489_=_C3414( C2489 C3414 ) C2489_=_C3415( C2489 C3415 ) C2489_=_C3416( C2489 C3416 ) C2489_=_C3417( C2489 C3417 ) \nC2489_=_C3418( C2489 C3418 ) C2489_=_C3419( C2489 C3419 ) C2489_=_C3420( C2489 C3420 ) C2489_=_C3421( C2489 C3421 ) C2489_=_C3422( C2489 C3422 ) C2489_=_C3423( C2489 C3423 ) \nC2489_=_C3425( C2489 C3425 ) C2489_=_C3426( C2489 C3426 ) C2499_=_C2612( C2499 C2612 ) C2499_=_C2800( C2499 C2800 ) C2499_=_C2836( C2499 C2836 ) C2499_=_C3308( C2499 C3308 ) \nC2499_=_C3319( C2499 C3319 ) C2499_=_C3397( C2499 C3397 ) C2499_=_C3438( C2499 C3438 ) C2499_=_C3470( C2499 C3470 ) C2499_=_C3534( C2499 C3534 ) C2499_=_C3670( C2499 C3670 ) \nC2499_=_C4009( C2499 C4009 ) C2499_=_C4027( C2499 C4027 ) C2499_=_C4070( C2499 C4070 ) C2499_=_C4073( C2499 C4073 ) C2499_=_C4078( C2499 C4078 ) C2499_=_C4093( C2499 C4093 ) \nC2499_=_C4105( C2499 C4105 ) C2510_=_C2906( C2510 C2906 ) C2510_=_C3029( C2510 C3029 ) C2510_=_C3300( C2510 C3300 ) C2510_=_C3311( C2510 C3311 ) C2510_=_C3415( C2510 C3415 ) \nC2510_=_C3614( C2510 C3614 ) C2510_=_C3649( C2510 C3649 ) C2510_=_C3661( C2510 C3661 ) C2510_=_C3662( C2510 C3662 ) C2510_=_C3663( C2510 C3663 ) C2510_=_C3664( C2510 C3664 ) \nC2510_=_C3665( C2510 C3665 ) C2510_=_C3666( C2510 C3666 ) C2510_=_C3668( C2510 C3668 ) C2510_=_C3669( C2510 C3669 ) C2510_=_C3670( C2510 C3670 ) C2510_=_C3671( C2510 C3671 ) \nC2604_=_C2612( C2604 C2612 ) C2604_=_C2755( C2604 C2755 ) C2604_=_C2788( C2604 C2788 ) C2604_=_C2822( C2604 C2822 ) C2604_=_C3296( C2604 C3296 ) C2604_=_C3309( C2604 C3309 ) \nC2604_=_C3413( C2604 C3413 ) C2604_=_C3414( C2604 C3414 ) C2604_=_C3415( C2604 C3415 ) C2604_=_C3416( C2604 C3416 ) C2604_=_C3417( C2604 C3417 ) C2604_=_C3418( C2604 C3418 ) \nC2604_=_C3419( C2604 C3419 ) C2604_=_C3420( C2604 C3420 ) C2604_=_C3421( C2604 C3421 ) C2604_=_C3422( C2604 C3422 ) C2604_=_C3423( C2604 C3423 ) C2604_=_C3425( C2604 C3425 ) \nC2604_=_C3426( C2604 C3426 ) C2612_=_C2800( C2612 C2800 ) C2612_=_C2836( C2612 C2836 ) C2612_=_C3308( C2612 C3308 ) C2612_=_C3319( C2612 C3319 ) C2612_=_C3397( C2612 C3397 ) \nC2612_=_C3438( C2612 C3438 ) C2612_=_C3470( C2612 C3470 ) C2612_=_C3534( C2612 C3534 ) C2612_=_C3670( C2612 C3670 ) C2612_=_C4009( C2612 C4009 ) C2612_=_C4027( C2612 C4027 ) \nC2612_=_C4070( C2612 C4070 ) C2612_=_C4073( C2612 C4073 ) C2612_=_C4078( C2612 C4078 ) C2612_=_C4093( C2612 C4093 ) C2612_=_C4105( C2612 C4105 ) C2638_=_C3108( C2638 C3108 ) \nC2638_=_C3317( C2638 C3317 ) C2638_=_C3421( C2638 C3421 ) C2638_=_C3467( C2638 C3467 ) C2638_=_C3568( C2638 C3568 ) C2638_=_C3657( C2638 C3657 ) C2638_=_C3803( C2638 C3803 ) \nC2638_=_C4050( C2638 C4050 ) C2638_=_C4054( C2638 C4054 ) C2638_=_C4071( C2638 C4071 ) C2638_=_C4075( C2638 C4075 ) C2638_=_C4076( C2638 C4076 ) C2638_=_C4077( C2638 C4077 ) \nC2638_=_C4078( C2638 C4078 ) C2638_=_C4079( C2638 C4079 ) C2638_=_C4080( C2638 C4080 ) C2755_=_C2788( C2755 C2788 ) C2755_=_C2822( C2755 C2822 ) C2755_=_C3296( C2755 C3296 ) \nC2755_=_C3309( C2755 C3309 ) C2755_=_C3413( C2755 C3413 ) C2755_=_C3414( C2755 C3414 ) C2755_=_C3415( C2755 C3415 ) C2755_=_C3416( C2755 C3416 ) C2755_=_C3417( C2755 C3417 ) \nC2755_=_C3418( C2755 C3418 ) C2755_=_C3419( C2755 C3419 ) C2755_=_C3420( C2755 C3420 ) C2755_=_C3421( C2755 C3421 ) C2755_=_C3422( C2755 C3422 ) C2755_=_C3423( C2755 C3423 ) \nC2755_=_C3425( C2755 C3425 ) C2755_=_C3426( C2755 C3426 ) C2788_=_C2800( C2788 C2800 ) C2788_=_C2822( C2788 C2822 ) C2788_=_C3296( C2788 C3296 ) C2788_=_C3309( C2788 C3309 ) \nC2788_=_C3413( C2788 C3413 ) C2788_=_C3414( C2788 C3414 ) C2788_=_C3415( C2788 C3415 ) C2788_=_C3416( C2788 C3416 ) C2788_=_C3417( C2788 C3417 ) C2788_=_C3418( C2788 C3418 ) \nC2788_=_C3419( C2788 C3419 ) C2788_=_C3420( C2788 C3420 ) C2788_=_C3421( C2788 C3421 ) C2788_=_C3422( C2788 C3422 ) C2788_=_C3423( C2788 C3423 ) C2788_=_C3425( C2788 C3425 ) \nC2788_=_C3426( C2788 C3426 ) C2800_=_C2836( C2800 C2836 ) C2800_=_C3308( C2800 C3308 ) C2800_=_C3319( C2800 C3319 ) C2800_=_C3397( C2800 C3397 ) C2800_=_C3438( C2800 C3438 ) \nC2800_=_C3470( C2800 C3470 ) C2800_=_C3534( C2800 C3534 ) C2800_=_C3670( C2800 C3670 ) C2800_=_C4009( C2800 C4009 ) C2800_=_C4027( C2800 C4027 ) C2800_=_C4070( C2800 C4070 ) \nC2800_=_C4073( C2800 C4073 ) C2800_=_C4078( C2800 C4078 ) C2800_=_C4093( C2800 C4093 ) C2800_=_C4105( C2800 C4105 ) C2822_=_C2836( C2822 C2836 ) C2822_=_C3296( C2822 C3296 ) \nC2822_=_C3309( C2822 C3309 ) C2822_=_C3413( C2822 C3413 ) C2822_=_C3414( C2822 C3414 ) C2822_=_C3415( C2822 C3415 ) C2822_=_C3416( C2822 C3416 ) C2822_=_C3417( C2822 C3417 ) \nC2822_=_C3418( C2822 C3418 ) C2822_=_C3419( C2822 C3419 ) C2822_=_C3420( C2822 C3420 ) C2822_=_C3421( C2822 C3421 ) C2822_=_C3422( C2822 C3422 ) C2822_=_C3423( C2822 C3423 ) \nC2822_=_C3425( C2822 C3425 ) C2822_=_C3426( C2822 C3426 ) C2836_=_C3308( C2836 C3308 ) C2836_=_C3319( C2836 C3319 ) C2836_=_C3397( C2836 C3397 ) C2836_=_C3438( C2836 C3438 ) \nC2836_=_C3470( C2836 C3470 ) C2836_=_C3534( C2836 C3534 ) C2836_=_C3670( C2836 C3670 ) C2836_=_C4009( C2836 C4009 ) C2836_=_C4027( C2836 C4027 ) C2836_=_C4070( C2836 C4070 ) \nC2836_=_C4073( C2836 C4073 ) C2836_=_C4078( C2836 C4078 ) C2836_=_C4093( C2836 C4093 ) C2836_=_C4105( C2836 C4105 ) C2906_=_C3029( C2906 C3029 ) C2906_=_C3300( C2906 C3300 ) \nC2906_=_C3311( C2906 C3311 ) C2906_=_C3415( C2906 C3415 ) C2906_=_C3614( C2906 C3614 ) C2906_=_C3649( C2906 C3649 ) C2906_=_C3661( C2906 C3661 ) C2906_=_C3662( C2906 C3662 ) \nC2906_=_C3663( C2906 C3663 ) C2906_=_C3664( C2906 C3664 ) C2906_=_C3665( C2906 C3665 ) C2906_=_C3666( C2906 C3666 ) C2906_=_C3668( C2906 C3668 ) C2906_=_C3669( C2906 C3669 ) \nC2906_=_C3670( C2906 C3670 ) C2906_=_C3671( C2906 C3671 ) C3029_=_C3300( C3029 C3300 ) C3029_=_C3311( C3029 C3311 ) C3029_=_C3415( C3029 C3415 ) C3029_=_C3614( C3029 C3614 ) \nC3029_=_C3649( C3029 C3649 ) C3029_=_C3661( C3029 C3661 ) C3029_=_C3662( C3029 C3662 ) C3029_=_C3663( C3029 C3663 ) C3029_=_C3664( C3029 C3664 ) C3029_=_C3665( C3029 C3665 ) \nC3029_=_C3666( C3029 C3666 ) C3029_=_C3668( C3029 C3668 ) C3029_=_C3669( C3029 C3669 ) C3029_=_C3670( C3029 C3670 ) C3029_=_C3671( C3029 C3671 ) C3108_=_C3317( C3108 C3317 ) \nC3108_=_C3421( C3108 C3421 ) C3108_=_C3467( C3108 C3467 ) C3108_=_C3568( C3108 C3568 ) C3108_=_C3657( C3108 C3657 ) C3108_=_C3803( C3108 C3803 ) C3108_=_C4050( C3108 C4050 ) \nC3108_=_C4054( C3108 C4054 ) C3108_=_C4071( C3108 C4071 ) C3108_=_C4075( C3108 C4075 ) C3108_=_C4076( C3108 C4076 ) C3108_=_C4077( C3108 C4077 ) C3108_=_C4078( C3108 C4078 ) \nC3108_=_C4079( C3108 C4079 ) C3108_=_C4080( C3108 C4080 ) C3296_=_C3300( C3296 C3300 ) C3296_=_C3308( C3296 C3308 ) C3296_=_C3309( C3296 C3309 ) C3296_=_C3413( C3296 C3413 ) \nC3296_=_C3414( C3296 C3414 ) C3296_=_C3415( C3296 C3415 ) C3296_=_C3416( C3296 C3416 ) C3296_=_C3417( C3296 C3417 ) C3296_=_C3418( C3296 C3418 ) C3296_=_C3419( C3296 C3419 ) \nC3296_=_C3420( C3296 C3420 ) C3296_=_C3421( C3296 C3421 ) C3296_=_C3422( C3296 C3422 ) C3296_=_C3423( C3296 C3423 ) C3296_=_C3425( C3296 C3425 ) C3296_=_C3426( C3296 C3426 ) \nC3300_=_C3308( C3300 C3308 ) C3300_=_C3311( C3300 C3311 ) C3300_=_C3415( C3300 C3415 ) C3300_=_C3614( C3300 C3614 ) C3300_=_C3649( C3300 C3649 ) C3300_=_C3661( C3300 C3661 ) \nC3300_=_C3662( C3300 C3662 ) C3300_=_C3663( C3300 C3663 ) C3300_=_C3664( C3300 C3664 ) C3300_=_C3665( C3300 C3665 ) C3300_=_C3666( C3300 C3666 ) C3300_=_C3668( C3300 C3668 ) \nC3300_=_C3669( C3300 C3669 ) C3300_=_C3670( C3300 C3670 ) C3300_=_C3671( C3300 C3671 ) C3308_=_C3319( C3308 C3319 ) C3308_=_C3397( C3308 C3397 ) C3308_=_C3438( C3308 C3438 ) \nC3308_=_C3470( C3308 C3470 ) C3308_=_C3534( C3308 C3534 ) C3308_=_C3670( C3308 C3670 ) C3308_=_C4009( C3308 C4009 ) C3308_=_C4027( C3308 C4027 ) C3308_=_C4070( C3308 C4070 ) \nC3308_=_C4073( C3308 C4073 ) C3308_=_C4078( C3308 C4078 ) C3308_=_C4093( C3308 C4093 ) C3308_=_C4105( C3308 C4105 ) C3309_=_C3311( C3309 C3311 ) C3309_=_C3317( C3309 C3317 ) \nC3309_=_C3319( C3309 C3319 ) C3309_=_C3413( C3309 C3413 ) C3309_=_C3414( C3309 C3414 ) C3309_=_C3415( C3309 C3415 ) C3309_=_C3416( C3309 C3416 ) C3309_=_C3417( C3309 C3417 ) \nC3309_=_C3418( C3309 C3418 ) C3309_=_C3419( C3309 C3419 ) C3309_=_C3420( C3309 C3420 ) C3309_=_C3421( C3309 C3421 ) C3309_=_C3422( C3309 C3422 ) C3309_=_C3423( C3309 C3423 ) \nC3309_=_C3425( C3309 C3425 ) C3309_=_C3426( C3309 C3426 ) C3311_=_C3317( C3311 C3317 ) C3311_=_C3319( C3311 C3319 ) C3311_=_C3415( C3311 C3415 ) C3311_=_C3614( C3311 C3614 ) \nC3311_=_C3649( C3311 C3649 ) C3311_=_C3661( C3311 C3661 ) C3311_=_C3662( C3311 C3662 ) C3311_=_C3663( C3311 C3663 ) C3311_=_C3664( C3311 C3664 ) C3311_=_C3665( C3311 C3665 ) \nC3311_=_C3666( C3311 C3666 ) C3311_=_C3668( C3311 C3668 ) C3311_=_C3669( C3311 C3669 ) C3311_=_C3670( C3311 C3670 ) C3311_=_C3671( C3311 C3671 ) C3317_=_C3319( C3317 C3319 ) \nC3317_=_C3421( C3317 C3421 ) C3317_=_C3467( C3317 C3467 ) C3317_=_C3568( C3317 C3568 ) C3317_=_C3657( C3317 C3657 ) C3317_=_C3803( C3317 C3803 ) C3317_=_C4050( C3317 C4050 ) \nC3317_=_C4054( C3317 C4054 ) C3317_=_C4071( C3317 C4071 ) C3317_=_C4075( C3317 C4075 ) C3317_=_C4076( C3317 C4076 ) C3317_=_C4077( C3317 C4077 ) C3317_=_C4078( C3317 C4078 ) \nC3317_=_C4079( C3317 C4079 ) C3317_=_C4080( C3317 C4080 ) C3319_=_C3397( C3319 C3397 ) C3319_=_C3438( C3319 C3438 ) C3319_=_C3470( C3319 C3470 ) C3319_=_C3534( C3319 C3534 ) \nC3319_=_C3670( C3319 C3670 ) C3319_=_C4009( C3319 C4009 ) C3319_=_C4027( C3319 C4027 ) C3319_=_C4070( C3319 C4070 ) C3319_=_C4073( C3319 C4073 ) C3319_=_C4078( C3319 C4078 ) \nC3319_=_C4093( C3319 C4093 ) C3319_=_C4105( C3319 C4105 ) C3397_=_C3438( C3397 C3438 ) C3397_=_C3470( C3397 C3470 ) C3397_=_C3534( C3397 C3534 ) C3397_=_C3670( C3397 C3670 ) \nC3397_=_C4009( C3397 C4009 ) C3397_=_C4027( C3397 C4027 ) C3397_=_C4070( C3397 C4070 ) C3397_=_C4073( C3397 C4073 ) C3397_=_C4078( C3397 C4078 ) C3397_=_C4093( C3397 C4093 ) \nC3397_=_C4105( C3397 C4105 )</w:t>
      </w:r>
    </w:p>
    <w:p>
      <w:pPr>
        <w:pStyle w:val="PreformattedText"/>
        <w:bidi w:val="0"/>
        <w:spacing w:before="0" w:after="0"/>
        <w:jc w:val="left"/>
        <w:rPr/>
      </w:pPr>
      <w:r>
        <w:rPr/>
        <w:t xml:space="preserve"> </w:t>
      </w:r>
      <w:r>
        <w:rPr/>
        <w:t>C3413_=_C3414( C3413 C3414 ) C3413_=_C3415( C3413 C3415 ) C3413_=_C3416( C3413 C3416 ) C3413_=_C3417( C3413 C3417 ) C3413_=_C3418( C3413 C3418 ) \nC3413_=_C3419( C3413 C3419 ) C3413_=_C3420( C3413 C3420 ) C3413_=_C3421( C3413 C3421 ) C3413_=_C3422( C3413 C3422 ) C3413_=_C3423( C3413 C3423 ) C3413_=_C3425( C3413 C3425 ) \nC3413_=_C3426( C3413 C3426 ) C3413_=_C3534( C3413 C3534 ) C3414_=_C3415( C3414 C3415 ) C3414_=_C3416( C3414 C3416 ) C3414_=_C3417( C3414 C3417 ) C3414_=_C3418( C3414 C3418 ) \nC3414_=_C3419( C3414 C3419 ) C3414_=_C3420( C3414 C3420 ) C3414_=_C3421( C3414 C3421 ) C3414_=_C3422( C3414 C3422 ) C3414_=_C3423( C3414 C3423 ) C3414_=_C3425( C3414 C3425 ) \nC3414_=_C3426( C3414 C3426 ) C3414_=_C3568( C3414 C3568 ) C3415_=_C3416( C3415 C3416 ) C3415_=_C3417( C3415 C3417 ) C3415_=_C3418( C3415 C3418 ) C3415_=_C3419( C3415 C3419 ) \nC3415_=_C3420( C3415 C3420 ) C3415_=_C3421( C3415 C3421 ) C3415_=_C3422( C3415 C3422 ) C3415_=_C3423( C3415 C3423 ) C3415_=_C3425( C3415 C3425 ) C3415_=_C3426( C3415 C3426 ) \nC3415_=_C3614( C3415 C3614 ) C3415_=_C3649( C3415 C3649 ) C3415_=_C3661( C3415 C3661 ) C3415_=_C3662( C3415 C3662 ) C3415_=_C3663( C3415 C3663 ) C3415_=_C3664( C3415 C3664 ) \nC3415_=_C3665( C3415 C3665 ) C3415_=_C3666( C3415 C3666 ) C3415_=_C3668( C3415 C3668 ) C3415_=_C3669( C3415 C3669 ) C3415_=_C3670( C3415 C3670 ) C3415_=_C3671( C3415 C3671 ) \nC3416_=_C3417( C3416 C3417 ) C3416_=_C3418( C3416 C3418 ) C3416_=_C3419( C3416 C3419 ) C3416_=_C3420( C3416 C3420 ) C3416_=_C3421( C3416 C3421 ) C3416_=_C3422( C3416 C3422 ) \nC3416_=_C3423( C3416 C3423 ) C3416_=_C3425( C3416 C3425 ) C3416_=_C3426( C3416 C3426 ) C3417_=_C3418( C3417 C3418 ) C3417_=_C3419( C3417 C3419 ) C3417_=_C3420( C3417 C3420 ) \nC3417_=_C3421( C3417 C3421 ) C3417_=_C3422( C3417 C3422 ) C3417_=_C3423( C3417 C3423 ) C3417_=_C3425( C3417 C3425 ) C3417_=_C3426( C3417 C3426 ) C3418_=_C3419( C3418 C3419 ) \nC3418_=_C3420( C3418 C3420 ) C3418_=_C3421( C3418 C3421 ) C3418_=_C3422( C3418 C3422 ) C3418_=_C3423( C3418 C3423 ) C3418_=_C3425( C3418 C3425 ) C3418_=_C3426( C3418 C3426 ) \nC3418_=_C4027( C3418 C4027 ) C3419_=_C3420( C3419 C3420 ) C3419_=_C3421( C3419 C3421 ) C3419_=_C3422( C3419 C3422 ) C3419_=_C3423( C3419 C3423 ) C3419_=_C3425( C3419 C3425 ) \nC3419_=_C3426( C3419 C3426 ) C3419_=_C4070( C3419 C4070 ) C3420_=_C3421( C3420 C3421 ) C3420_=_C3422( C3420 C3422 ) C3420_=_C3423( C3420 C3423 ) C3420_=_C3425( C3420 C3425 ) \nC3420_=_C3426( C3420 C3426 ) C3420_=_C3666( C3420 C3666 ) C3420_=_C4071( C3420 C4071 ) C3420_=_C4073( C3420 C4073 ) C3421_=_C3422( C3421 C3422 ) C3421_=_C3423( C3421 C3423 ) \nC3421_=_C3425( C3421 C3425 ) C3421_=_C3426( C3421 C3426 ) C3421_=_C3467( C3421 C3467 ) C3421_=_C3568( C3421 C3568 ) C3421_=_C3657( C3421 C3657 ) C3421_=_C3803( C3421 C3803 ) \nC3421_=_C4050( C3421 C4050 ) C3421_=_C4054( C3421 C4054 ) C3421_=_C4071( C3421 C4071 ) C3421_=_C4075( C3421 C4075 ) C3421_=_C4076( C3421 C4076 ) C3421_=_C4077( C3421 C4077 ) \nC3421_=_C4078( C3421 C4078 ) C3421_=_C4079( C3421 C4079 ) C3421_=_C4080( C3421 C4080 ) C3422_=_C3423( C3422 C3423 ) C3422_=_C3425( C3422 C3425 ) C3422_=_C3426( C3422 C3426 ) \nC3422_=_C4076( C3422 C4076 ) C3423_=_C3425( C3423 C3425 ) C3423_=_C3426( C3423 C3426 ) C3423_=_C3669( C3423 C3669 ) C3423_=_C4077( C3423 C4077 ) C3423_=_C4093( C3423 C4093 ) \nC3425_=_C3426( C3425 C3426 ) C3425_=_C3671( C3425 C3671 ) C3425_=_C4079( C3425 C4079 ) C3425_=_C4105( C3425 C4105 ) C3438_=_C3470( C3438 C3470 ) C3438_=_C3534( C3438 C3534 ) \nC3438_=_C3670( C3438 C3670 ) C3438_=_C4009( C3438 C4009 ) C3438_=_C4027( C3438 C4027 ) C3438_=_C4070( C3438 C4070 ) C3438_=_C4073( C3438 C4073 ) C3438_=_C4078( C3438 C4078 ) \nC3438_=_C4093( C3438 C4093 ) C3438_=_C4105( C3438 C4105 ) C3467_=_C3470( C3467 C3470 ) C3467_=_C3568( C3467 C3568 ) C3467_=_C3657( C3467 C3657 ) C3467_=_C3803( C3467 C3803 ) \nC3467_=_C4050( C3467 C4050 ) C3467_=_C4054( C3467 C4054 ) C3467_=_C4071( C3467 C4071 ) C3467_=_C4075( C3467 C4075 ) C3467_=_C4076( C3467 C4076 ) C3467_=_C4077( C3467 C4077 ) \nC3467_=_C4078( C3467 C4078 ) C3467_=_C4079( C3467 C4079 ) C3467_=_C4080( C3467 C4080 ) C3470_=_C3534( C3470 C3534 ) C3470_=_C3670( C3470 C3670 ) C3470_=_C4009( C3470 C4009 ) \nC3470_=_C4027( C3470 C4027 ) C3470_=_C4070( C3470 C4070 ) C3470_=_C4073( C3470 C4073 ) C3470_=_C4078( C3470 C4078 ) C3470_=_C4093( C3470 C4093 ) C3470_=_C4105( C3470 C4105 ) \nC3534_=_C3670( C3534 C3670 ) C3534_=_C4009( C3534 C4009 ) C3534_=_C4027( C3534 C4027 ) C3534_=_C4070( C3534 C4070 ) C3534_=_C4073( C3534 C4073 ) C3534_=_C4078( C3534 C4078 ) \nC3534_=_C4093( C3534 C4093 ) C3534_=_C4105( C3534 C4105 ) C3568_=_C3657( C3568 C3657 ) C3568_=_C3803( C3568 C3803 ) C3568_=_C4050( C3568 C4050 ) C3568_=_C4054( C3568 C4054 ) \nC3568_=_C4071( C3568 C4071 ) C3568_=_C4075( C3568 C4075 ) C3568_=_C4076( C3568 C4076 ) C3568_=_C4077( C3568 C4077 ) C3568_=_C4078( C3568 C4078 ) C3568_=_C4079( C3568 C4079 ) \nC3568_=_C4080( C3568 C4080 ) C3614_=_C3649( C3614 C3649 ) C3614_=_C3661( C3614 C3661 ) C3614_=_C3662( C3614 C3662 ) C3614_=_C3663( C3614 C3663 ) C3614_=_C3664( C3614 C3664 ) \nC3614_=_C3665( C3614 C3665 ) C3614_=_C3666( C3614 C3666 ) C3614_=_C3668( C3614 C3668 ) C3614_=_C3669( C3614 C3669 ) C3614_=_C3670( C3614 C3670 ) C3614_=_C3671( C3614 C3671 ) \nC3649_=_C3657( C3649 C3657 ) C3649_=_C3661( C3649 C3661 ) C3649_=_C3662( C3649 C3662 ) C3649_=_C3663( C3649 C3663 ) C3649_=_C3664( C3649 C3664 ) C3649_=_C3665( C3649 C3665 ) \nC3649_=_C3666( C3649 C3666 ) C3649_=_C3668( C3649 C3668 ) C3649_=_C3669( C3649 C3669 ) C3649_=_C3670( C3649 C3670 ) C3649_=_C3671( C3649 C3671 ) C3657_=_C3803( C3657 C3803 ) \nC3657_=_C4050( C3657 C4050 ) C3657_=_C4054( C3657 C4054 ) C3657_=_C4071( C3657 C4071 ) C3657_=_C4075( C3657 C4075 ) C3657_=_C4076( C3657 C4076 ) C3657_=_C4077( C3657 C4077 ) \nC3657_=_C4078( C3657 C4078 ) C3657_=_C4079( C3657 C4079 ) C3657_=_C4080( C3657 C4080 ) C3661_=_C3662( C3661 C3662 ) C3661_=_C3663( C3661 C3663 ) C3661_=_C3664( C3661 C3664 ) \nC3661_=_C3665( C3661 C3665 ) C3661_=_C3666( C3661 C3666 ) C3661_=_C3668( C3661 C3668 ) C3661_=_C3669( C3661 C3669 ) C3661_=_C3670( C3661 C3670 ) C3661_=_C3671( C3661 C3671 ) \nC3662_=_C3663( C3662 C3663 ) C3662_=_C3664( C3662 C3664 ) C3662_=_C3665( C3662 C3665 ) C3662_=_C3666( C3662 C3666 ) C3662_=_C3668( C3662 C3668 ) C3662_=_C3669( C3662 C3669 ) \nC3662_=_C3670( C3662 C3670 ) C3662_=_C3671( C3662 C3671 ) C3663_=_C3664( C3663 C3664 ) C3663_=_C3665( C3663 C3665 ) C3663_=_C3666( C3663 C3666 ) C3663_=_C3668( C3663 C3668 ) \nC3663_=_C3669( C3663 C3669 ) C3663_=_C3670( C3663 C3670 ) C3663_=_C3671( C3663 C3671 ) C3664_=_C3665( C3664 C3665 ) C3664_=_C3666( C3664 C3666 ) C3664_=_C3668( C3664 C3668 ) \nC3664_=_C3669( C3664 C3669 ) C3664_=_C3670( C3664 C3670 ) C3664_=_C3671( C3664 C3671 ) C3665_=_C3666( C3665 C3666 ) C3665_=_C3668( C3665 C3668 ) C3665_=_C3669( C3665 C3669 ) \nC3665_=_C3670( C3665 C3670 ) C3665_=_C3671( C3665 C3671 ) C3666_=_C3668( C3666 C3668 ) C3666_=_C3669( C3666 C3669 ) C3666_=_C3670( C3666 C3670 ) C3666_=_C3671( C3666 C3671 ) \nC3666_=_C4071( C3666 C4071 ) C3666_=_C4073( C3666 C4073 ) C3668_=_C3669( C3668 C3669 ) C3668_=_C3670( C3668 C3670 ) C3668_=_C3671( C3668 C3671 ) C3669_=_C3670( C3669 C3670 ) \nC3669_=_C3671( C3669 C3671 ) C3669_=_C4077( C3669 C4077 ) C3669_=_C4093( C3669 C4093 ) C3670_=_C3671( C3670 C3671 ) C3670_=_C4009( C3670 C4009 ) C3670_=_C4027( C3670 C4027 ) \nC3670_=_C4070( C3670 C4070 ) C3670_=_C4073( C3670 C4073 ) C3670_=_C4078( C3670 C4078 ) C3670_=_C4093( C3670 C4093 ) C3670_=_C4105( C3670 C4105 ) C3671_=_C4079( C3671 C4079 ) \nC3671_=_C4105( C3671 C4105 ) C3803_=_C4050( C3803 C4050 ) C3803_=_C4054( C3803 C4054 ) C3803_=_C4071( C3803 C4071 ) C3803_=_C4075( C3803 C4075 ) C3803_=_C4076( C3803 C4076 ) \nC3803_=_C4077( C3803 C4077 ) C3803_=_C4078( C3803 C4078 ) C3803_=_C4079( C3803 C4079 ) C3803_=_C4080( C3803 C4080 ) C4009_=_C4027( C4009 C4027 ) C4009_=_C4070( C4009 C4070 ) \nC4009_=_C4073( C4009 C4073 ) C4009_=_C4078( C4009 C4078 ) C4009_=_C4093( C4009 C4093 ) C4009_=_C4105( C4009 C4105 ) C4027_=_C4070( C4027 C4070 ) C4027_=_C4073( C4027 C4073 ) \nC4027_=_C4078( C4027 C4078 ) C4027_=_C4093( C4027 C4093 ) C4027_=_C4105( C4027 C4105 ) C4050_=_C4054( C4050 C4054 ) C4050_=_C4071( C4050 C4071 ) C4050_=_C4075( C4050 C4075 ) \nC4050_=_C4076( C4050 C4076 ) C4050_=_C4077( C4050 C4077 ) C4050_=_C4078( C4050 C4078 ) C4050_=_C4079( C4050 C4079 ) C4050_=_C4080( C4050 C4080 ) C4054_=_C4071( C4054 C4071 ) \nC4054_=_C4075( C4054 C4075 ) C4054_=_C4076( C4054 C4076 ) C4054_=_C4077( C4054 C4077 ) C4054_=_C4078( C4054 C4078 ) C4054_=_C4079( C4054 C4079 ) C4054_=_C4080( C4054 C4080 ) \nC4070_=_C4073( C4070 C4073 ) C4070_=_C4078( C4070 C4078 ) C4070_=_C4093( C4070 C4093 ) C4070_=_C4105( C4070 C4105 ) C4071_=_C4073( C4071 C4073 ) C4071_=_C4075( C4071 C4075 ) \nC4071_=_C4076( C4071 C4076 ) C4071_=_C4077( C4071 C4077 ) C4071_=_C4078( C4071 C4078 ) C4071_=_C4079( C4071 C4079 ) C4071_=_C4080( C4071 C4080 ) C4073_=_C4078( C4073 C4078 ) \nC4073_=_C4093( C4073 C4093 ) C4073_=_C4105( C4073 C4105 ) C4075_=_C4076( C4075 C4076 ) C4075_=_C4077( C4075 C4077 ) C4075_=_C4078( C4075 C4078 ) C4075_=_C4079( C4075 C4079 ) \nC4075_=_C4080( C4075 C4080 ) C4076_=_C4077( C4076 C4077 ) C4076_=_C4078( C4076 C4078 ) C4076_=_C4079( C4076 C4079 ) C4076_=_C4080( C4076 C4080 ) C4077_=_C4078( C4077 C4078 ) \nC4077_=_C4079( C4077 C4079 ) C4077_=_C4080( C4077 C4080 ) C4077_=_C4093( C4077 C4093 ) C4078_=_C4079( C4078 C4079 ) C4078_=_C4080( C4078 C4080 ) C4078_=_C4093( C4078 C4093 ) \nC4078_=_C4105( C4078 C4105 ) C4079_=_C4080( C4079 C4080 ) C4079_=_C4105( C4079 C4105 ) C4093_=_C4105( C4093 C4105 ) "];82-&gt;107[label="96: C25 C95 C461 C751 C914 \nC1084 C1085 C1091 C1093 C1122 C1383 \nC1490 C1511 C1547 C1585 C1674 C1766 \nC1777 C1836 C1902 C1991 C2002 C2012 \nC2014 C2020 C2024 C2060 C2071 C2082 \nC2140 C2415 C2489 C2499 C2510 C2604 \nC2612 C2638 C2755 C2788 C2800 C2822 \nC2836 C2906 C3029 C3108 C3296 C3300</w:t>
      </w:r>
    </w:p>
    <w:p>
      <w:pPr>
        <w:pStyle w:val="PreformattedText"/>
        <w:bidi w:val="0"/>
        <w:spacing w:before="0" w:after="0"/>
        <w:jc w:val="left"/>
        <w:rPr/>
      </w:pPr>
      <w:r>
        <w:rPr/>
        <w:t xml:space="preserve"> </w:t>
      </w:r>
      <w:r>
        <w:rPr/>
        <w:t>\nC3308 C3309 C3311 C3317 C3319 C3397 \nC3413 C3414 C3416 C3417 C3418 C3419 \nC3420 C3422 C3423 C3425 C3426 C3438 \nC3467 C3470 C3534 C3568 C3614 C3649 \nC3657 C3661 C3662 C3663 C3664 C3665 \nC3666 C3668 C3669 C3671 C3803 C4009 \nC4027 C4050 C4054 C4070 C4071 C4073 \nC4075 C4076 C4077 C4079 C4080 C4093 \nC4105 \n1157: C25_=_C95 ,C25_=_C461 ,C25_=_C751 ,C25_=_C1091 ,C25_=_C1674 ,\nC25_=_C1777 ,C25_=_C1836 ,C25_=_C2020 ,C25_=_C2638 ,C25_=_C3108 ,C25_=_C3317 ,\nC25_=_C3467 ,C25_=_C3568 ,C25_=_C3657 ,C25_=_C3803 ,C25_=_C4050 ,C25_=_C4054 ,\nC25_=_C4071 ,C25_=_C4075 ,C25_=_C4076 ,C25_=_C4077 ,C25_=_C4079 ,C25_=_C4080 ,\nC95_=_C461 ,C95_=_C751 ,C95_=_C1091 ,C95_=_C1674 ,C95_=_C1777 ,C95_=_C1836 ,\nC95_=_C2020 ,C95_=_C2638 ,C95_=_C3108 ,C95_=_C3317 ,C95_=_C3467 ,C95_=_C3568 ,\nC95_=_C3657 ,C95_=_C3803 ,C95_=_C4050 ,C95_=_C4054 ,C95_=_C4071 ,C95_=_C4075 ,\nC95_=_C4076 ,C95_=_C4077 ,C95_=_C4079 ,C95_=_C4080 ,C461_=_C751 ,C461_=_C1091 ,\nC461_=_C1674 ,C461_=_C1777 ,C461_=_C1836 ,C461_=_C2020 ,C461_=_C2638 ,C461_=_C3108 ,\nC461_=_C3317 ,C461_=_C3467 ,C461_=_C3568 ,C461_=_C3657 ,C461_=_C3803 ,C461_=_C4050 ,\nC461_=_C4054 ,C461_=_C4071 ,C461_=_C4075 ,C461_=_C4076 ,C461_=_C4077 ,C461_=_C4079 ,\nC461_=_C4080 ,C751_=_C1091 ,C751_=_C1674 ,C751_=_C1777 ,C751_=_C1836 ,C751_=_C2020 ,\nC751_=_C2638 ,C751_=_C3108 ,C751_=_C3317 ,C751_=_C3467 ,C751_=_C3568 ,C751_=_C3657 ,\nC751_=_C3803 ,C751_=_C4050 ,C751_=_C4054 ,C751_=_C4071 ,C751_=_C4075 ,C751_=_C4076 ,\nC751_=_C4077 ,C751_=_C4079 ,C751_=_C4080 ,C914_=_C1084 ,C914_=_C1991 ,C914_=_C2012 ,\nC914_=_C2060 ,C914_=_C2140 ,C914_=_C2489 ,C914_=_C2604 ,C914_=_C2755 ,C914_=_C2788 ,\nC914_=_C2822 ,C914_=_C3296 ,C914_=_C3309 ,C914_=_C3413 ,C914_=_C3414 ,C914_=_C3416 ,\nC914_=_C3417 ,C914_=_C3418 ,C914_=_C3419 ,C914_=_C3420 ,C914_=_C3422 ,C914_=_C3423 ,\nC914_=_C3425 ,C914_=_C3426 ,C1084_=_C1085 ,C1084_=_C1091 ,C1084_=_C1093 ,C1084_=_C1991 ,\nC1084_=_C2012 ,C1084_=_C2060 ,C1084_=_C2140 ,C1084_=_C2489 ,C1084_=_C2604 ,C1084_=_C2755 ,\nC1084_=_C2788 ,C1084_=_C2822 ,C1084_=_C3296 ,C1084_=_C3309 ,C1084_=_C3413 ,C1084_=_C3414 ,\nC1084_=_C3416 ,C1084_=_C3417 ,C1084_=_C3418 ,C1084_=_C3419 ,C1084_=_C3420 ,C1084_=_C3422 ,\nC1084_=_C3423 ,C1084_=_C3425 ,C1084_=_C3426 ,C1085_=_C1091 ,C1085_=_C1093 ,C1085_=_C1490 ,\nC1085_=_C1511 ,C1085_=_C1585 ,C1085_=_C1766 ,C1085_=_C2014 ,C1085_=_C2082 ,C1085_=_C2415 ,\nC1085_=_C2510 ,C1085_=_C2906 ,C1085_=_C3029 ,C1085_=_C3300 ,C1085_=_C3311 ,C1085_=_C3614 ,\nC1085_=_C3649 ,C1085_=_C3661 ,C1085_=_C3662 ,C1085_=_C3663 ,C1085_=_C3664 ,C1085_=_C3665 ,\nC1085_=_C3666 ,C1085_=_C3668 ,C1085_=_C3669 ,C1085_=_C3671 ,C1091_=_C1093 ,C1091_=_C1674 ,\nC1091_=_C1777 ,C1091_=_C1836 ,C1091_=_C2020 ,C1091_=_C2638 ,C1091_=_C3108 ,C1091_=_C3317 ,\nC1091_=_C3467 ,C1091_=_C3568 ,C1091_=_C3657 ,C1091_=_C3803 ,C1091_=_C4050 ,C1091_=_C4054 ,\nC1091_=_C4071 ,C1091_=_C4075 ,C1091_=_C4076 ,C1091_=_C4077 ,C1091_=_C4079 ,C1091_=_C4080 ,\nC1093_=_C1122 ,C1093_=_C1383 ,C1093_=_C1547 ,C1093_=_C1902 ,C1093_=_C2002 ,C1093_=_C2024 ,\nC1093_=_C2071 ,C1093_=_C2499 ,C1093_=_C2612 ,C1093_=_C2800 ,C1093_=_C2836 ,C1093_=_C3308 ,\nC1093_=_C3319 ,C1093_=_C3397 ,C1093_=_C3438 ,C1093_=_C3470 ,C1093_=_C3534 ,C1093_=_C4009 ,\nC1093_=_C4027 ,C1093_=_C4070 ,C1093_=_C4073 ,C1093_=_C4093 ,C1093_=_C4105 ,C1122_=_C1383 ,\nC1122_=_C1547 ,C1122_=_C1902 ,C1122_=_C2002 ,C1122_=_C2024 ,C1122_=_C2071 ,C1122_=_C2499 ,\nC1122_=_C2612 ,C1122_=_C2800 ,C1122_=_C2836 ,C1122_=_C3308 ,C1122_=_C3319 ,C1122_=_C3397 ,\nC1122_=_C3438 ,C1122_=_C3470 ,C1122_=_C3534 ,C1122_=_C4009 ,C1122_=_C4027 ,C1122_=_C4070 ,\nC1122_=_C4073 ,C1122_=_C4093 ,C1122_=_C4105 ,C1383_=_C1547 ,C1383_=_C1902 ,C1383_=_C2002 ,\nC1383_=_C2024 ,C1383_=_C2071 ,C1383_=_C2499 ,C1383_=_C2612 ,C1383_=_C2800 ,C1383_=_C2836 ,\nC1383_=_C3308 ,C1383_=_C3319 ,C1383_=_C3397 ,C1383_=_C3438 ,C1383_=_C3470 ,C1383_=_C3534 ,\nC1383_=_C4009 ,C1383_=_C4027 ,C1383_=_C4070 ,C1383_=_C4073 ,C1383_=_C4093 ,C1383_=_C4105 ,\nC1490_=_C1511 ,C1490_=_C1585 ,C1490_=_C1766 ,C1490_=_C2014 ,C1490_=_C2082 ,C1490_=_C2415 ,\nC1490_=_C2510 ,C1490_=_C2906 ,C1490_=_C3029 ,C1490_=_C3300 ,C1490_=_C3311 ,C1490_=_C3614 ,\nC1490_=_C3649 ,C1490_=_C3661 ,C1490_=_C3662 ,C1490_=_C3663 ,C1490_=_C3664 ,C1490_=_C3665 ,\nC1490_=_C3666 ,C1490_=_C3668 ,C1490_=_C3669 ,C1490_=_C3671 ,C1511_=_C1585 ,C1511_=_C1766 ,\nC1511_=_C2014 ,C1511_=_C2082 ,C1511_=_C2415 ,C1511_=_C2510 ,C1511_=_C2906 ,C1511_=_C3029 ,\nC1511_=_C3300 ,C1511_=_C3311 ,C1511_=_C3614 ,C1511_=_C3649 ,C1511_=_C3661 ,C1511_=_C3662 ,\nC1511_=_C3663 ,C1511_=_C3664 ,C1511_=_C3665 ,C1511_=_C3666 ,C1511_=_C3668 ,C1511_=_C3669 ,\nC1511_=_C3671 ,C1547_=_C1902 ,C1547_=_C2002 ,C1547_=_C2024 ,C1547_=_C2071 ,C1547_=_C2499 ,\nC1547_=_C2612 ,C1547_=_C2800 ,C1547_=_C2836 ,C1547_=_C3308 ,C1547_=_C3319 ,C1547_=_C3397 ,\nC1547_=_C3438 ,C1547_=_C3470 ,C1547_=_C3534 ,C1547_=_C4009 ,C1547_=_C4027 ,C1547_=_C4070 ,\nC1547_=_C4073 ,C1547_=_C4093 ,C1547_=_C4105 ,C1585_=_C1766 ,C1585_=_C2014 ,C1585_=_C2082 ,\nC1585_=_C2415 ,C1585_=_C2510 ,C1585_=_C2906 ,C1585_=_C3029 ,C1585_=_C3300 ,C1585_=_C3311 ,\nC1585_=_C3614 ,C1585_=_C3649 ,C1585_=_C3661 ,C1585_=_C3662 ,C1585_=_C3663 ,C1585_=_C3664 ,\nC1585_=_C3665 ,C1585_=_C3666 ,C1585_=_C3668 ,C1585_=_C3669 ,C1585_=_C3671 ,C1674_=_C1777 ,\nC1674_=_C1836 ,C1674_=_C2020 ,C1674_=_C2638 ,C1674_=_C3108 ,C1674_=_C3317 ,C1674_=_C3467 ,\nC1674_=_C3568 ,C1674_=_C3657 ,C1674_=_C3803 ,C1674_=_C4050 ,C1674_=_C4054 ,C1674_=_C4071 ,\nC1674_=_C4075 ,C1674_=_C4076 ,C1674_=_C4077 ,C1674_=_C4079 ,C1674_=_C4080 ,C1766_=_C1777 ,\nC1766_=_C2014 ,C1766_=_C2082 ,C1766_=_C2415 ,C1766_=_C2510 ,C1766_=_C2906 ,C1766_=_C3029 ,\nC1766_=_C3300 ,C1766_=_C3311 ,C1766_=_C3614 ,C1766_=_C3649 ,C1766_=_C3661 ,C1766_=_C3662 ,\nC1766_=_C3663 ,C1766_=_C3664 ,C1766_=_C3665 ,C1766_=_C3666 ,C1766_=_C3668 ,C1766_=_C3669 ,\nC1766_=_C3671 ,C1777_=_C1836 ,C1777_=_C2020 ,C1777_=_C2638 ,C1777_=_C3108 ,C1777_=_C3317 ,\nC1777_=_C3467 ,C1777_=_C3568 ,C1777_=_C3657 ,C1777_=_C3803 ,C1777_=_C4050 ,C1777_=_C4054 ,\nC1777_=_C4071 ,C1777_=_C4075 ,C1777_=_C4076 ,C1777_=_C4077 ,C1777_=_C4079 ,C1777_=_C4080 ,\nC1836_=_C2020 ,C1836_=_C2638 ,C1836_=_C3108 ,C1836_=_C3317 ,C1836_=_C3467 ,C1836_=_C3568 ,\nC1836_=_C3657 ,C1836_=_C3803 ,C1836_=_C4050 ,C1836_=_C4054 ,C1836_=_C4071 ,C1836_=_C4075 ,\nC1836_=_C4076 ,C1836_=_C4077 ,C1836_=_C4079 ,C1836_=_C4080 ,C1902_=_C2002 ,C1902_=_C2024 ,\nC1902_=_C2071 ,C1902_=_C2499 ,C1902_=_C2612 ,C1902_=_C2800 ,C1902_=_C2836 ,C1902_=_C3308 ,\nC1902_=_C3319 ,C1902_=_C3397 ,C1902_=_C3438 ,C1902_=_C3470 ,C1902_=_C3534 ,C1902_=_C4009 ,\nC1902_=_C4027 ,C1902_=_C4070 ,C1902_=_C4073 ,C1902_=_C4093 ,C1902_=_C4105 ,C1991_=_C2002 ,\nC1991_=_C2012 ,C1991_=_C2060 ,C1991_=_C2140 ,C1991_=_C2489 ,C1991_=_C2604 ,C1991_=_C2755 ,\nC1991_=_C2788 ,C1991_=_C2822 ,C1991_=_C3296 ,C1991_=_C3309 ,C1991_=_C3413 ,C1991_=_C3414 ,\nC1991_=_C3416 ,C1991_=_C3417 ,C1991_=_C3418 ,C1991_=_C3419 ,C1991_=_C3420 ,C1991_=_C3422 ,\nC1991_=_C3423 ,C1991_=_C3425 ,C1991_=_C3426 ,C2002_=_C2024 ,C2002_=_C2071 ,C2002_=_C2499 ,\nC2002_=_C2612 ,C2002_=_C2800 ,C2002_=_C2836 ,C2002_=_C3308 ,C2002_=_C3319 ,C2002_=_C3397 ,\nC2002_=_C3438 ,C2002_=_C3470 ,C2002_=_C3534 ,C2002_=_C4009 ,C2002_=_C4027 ,C2002_=_C4070 ,\nC2002_=_C4073 ,C2002_=_C4093 ,C2002_=_C4105 ,C2012_=_C2014 ,C2012_=_C2020 ,C2012_=_C2024 ,\nC2012_=_C2060 ,C2012_=_C2140 ,C2012_=_C2489 ,C2012_=_C2604 ,C2012_=_C2755 ,C2012_=_C2788 ,\nC2012_=_C2822 ,C2012_=_C3296 ,C2012_=_C3309 ,C2012_=_C3413 ,C2012_=_C3414 ,C2012_=_C3416 ,\nC2012_=_C3417 ,C2012_=_C3418 ,C2012_=_C3419 ,C2012_=_C3420 ,C2012_=_C3422 ,C2012_=_C3423 ,\nC2012_=_C3425 ,C2012_=_C3426 ,C2014_=_C2020 ,C2014_=_C2024 ,C2014_=_C2082 ,C2014_=_C2415 ,\nC2014_=_C2510 ,C2014_=_C2906 ,C2014_=_C3029 ,C2014_=_C3300 ,C2014_=_C3311 ,C2014_=_C3614 ,\nC2014_=_C3649 ,C2014_=_C3661 ,C2014_=_C3662 ,C2014_=_C3663 ,C2014_=_C3664 ,C2014_=_C3665 ,\nC2014_=_C3666 ,C2014_=_C3668 ,C2014_=_C3669 ,C2014_=_C3671 ,C2020_=_C2024 ,C2020_=_C2638 ,\nC2020_=_C3108 ,C2020_=_C3317 ,C2020_=_C3467 ,C2020_=_C3568 ,C2020_=_C3657 ,C2020_=_C3803 ,\nC2020_=_C4050 ,C2020_=_C4054 ,C2020_=_C4071 ,C2020_=_C4075 ,C2020_=_C4076 ,C2020_=_C4077 ,\nC2020_=_C4079 ,C2020_=_C4080 ,C2024_=_C2071 ,C2024_=_C2499 ,C2024_=_C2612 ,C2024_=_C2800 ,\nC2024_=_C2836 ,C2024_=_C3308 ,C2024_=_C3319 ,C2024_=_C3397 ,C2024_=_C3438 ,C2024_=_C3470 ,\nC2024_=_C3534 ,C2024_=_C4009 ,C2024_=_C4027 ,C2024_=_C4070 ,C2024_=_C4073 ,C2024_=_C4093 ,\nC2024_=_C4105 ,C2060_=_C2071 ,C2060_=_C2140 ,C2060_=_C2489 ,C2060_=_C2604 ,C2060_=_C2755 ,\nC2060_=_C2788 ,C2060_=_C2822 ,C2060_=_C3296 ,C2060_=_C3309 ,C2060_=_C3413 ,C2060_=_C3414 ,\nC2060_=_C3416 ,C2060_=_C3417 ,C2060_=_C3418 ,C2060_=_C3419 ,C2060_=_C3420 ,C2060_=_C3422 ,\nC2060_=_C3423 ,C2060_=_C3425 ,C2060_=_C3426 ,C2071_=_C2499 ,C2071_=_C2612 ,C2071_=_C2800 ,\nC2071_=_C2836 ,C2071_=_C3308 ,C2071_=_C3319 ,C2071_=_C3397 ,C2071_=_C3438 ,C2071_=_C3470 ,\nC2071_=_C3534 ,C2071_=_C4009 ,C2071_=_C4027 ,C2071_=_C4070 ,C2071_=_C4073 ,C2071_=_C4093 ,\nC2071_=_C4105 ,C2082_=_C2415 ,C2082_=_C2510 ,C2082_=_C2906 ,C2082_=_C3029 ,C2082_=_C3300 ,\nC2082_=_C3311 ,C2082_=_C3614 ,C2082_=_C3649 ,C2082_=_C3661 ,C2082_=_C3662 ,C2082_=_C3663 ,\nC2082_=_C3664 ,C2082_=_C3665 ,C2082_=_C3666 ,C2082_=_C3668 ,C2082_=_C3669 ,C2082_=_C3671 ,\nC2140_=_C2489 ,C2140_=_C2604 ,C2140_=_C2755 ,C2140_=_C2788 ,C2140_=_C2822 ,C2140_=_C3296 ,\nC2140_=_C3309 ,C2140_=_C3413 ,C2140_=_C3414 ,C2140_=_C3416 ,C2140_=_C3417 ,C2140_=_C3418 ,\nC2140_=_C3419 ,C2140_=_C3420 ,C2140_=_C3422 ,C2140_=_C3423 ,C2140_=_C3425 ,C2140_=_C3426 ,\nC2415_=_C2510 ,C2415_=_C2906 ,C2415_=_C3029 ,C2415_=_C3300 ,C2415_=_C3311 ,C2415_=_C3614 ,\nC2415_=_C3649 ,C2415_=_C3661 ,C2415_=_C3662 ,C2415_=_C3663 ,C2415_=_C3664 ,C2415_=_C3665 ,\nC2415_=_C3666 ,C2415_=_C3668 ,C2415_=_C3669 ,C2415_=_C3671 ,C2489_=_C2499 ,C2489_=_C2604 ,\nC2489_=_C2755 ,C2489_=_C2788 ,C2489_=_C2822 ,C2489_=_C3296 ,C2489_=_C3309 ,C2489_=_C3413 ,\nC2489_=_C3414 ,C2489_=_C3416 ,C2489_=_C3417 ,C2489_=_C3418 ,C2489_=_C3419 ,C2489_=_C3420 ,\nC2489_=_C3422</w:t>
      </w:r>
    </w:p>
    <w:p>
      <w:pPr>
        <w:pStyle w:val="PreformattedText"/>
        <w:bidi w:val="0"/>
        <w:spacing w:before="0" w:after="0"/>
        <w:jc w:val="left"/>
        <w:rPr/>
      </w:pPr>
      <w:r>
        <w:rPr/>
        <w:t xml:space="preserve"> </w:t>
      </w:r>
      <w:r>
        <w:rPr/>
        <w:t>,C2489_=_C3423 ,C2489_=_C3425 ,C2489_=_C3426 ,C2499_=_C2612 ,C2499_=_C2800 ,\nC2499_=_C2836 ,C2499_=_C3308 ,C2499_=_C3319 ,C2499_=_C3397 ,C2499_=_C3438 ,C2499_=_C3470 ,\nC2499_=_C3534 ,C2499_=_C4009 ,C2499_=_C4027 ,C2499_=_C4070 ,C2499_=_C4073 ,C2499_=_C4093 ,\nC2499_=_C4105 ,C2510_=_C2906 ,C2510_=_C3029 ,C2510_=_C3300 ,C2510_=_C3311 ,C2510_=_C3614 ,\nC2510_=_C3649 ,C2510_=_C3661 ,C2510_=_C3662 ,C2510_=_C3663 ,C2510_=_C3664 ,C2510_=_C3665 ,\nC2510_=_C3666 ,C2510_=_C3668 ,C2510_=_C3669 ,C2510_=_C3671 ,C2604_=_C2612 ,C2604_=_C2755 ,\nC2604_=_C2788 ,C2604_=_C2822 ,C2604_=_C3296 ,C2604_=_C3309 ,C2604_=_C3413 ,C2604_=_C3414 ,\nC2604_=_C3416 ,C2604_=_C3417 ,C2604_=_C3418 ,C2604_=_C3419 ,C2604_=_C3420 ,C2604_=_C3422 ,\nC2604_=_C3423 ,C2604_=_C3425 ,C2604_=_C3426 ,C2612_=_C2800 ,C2612_=_C2836 ,C2612_=_C3308 ,\nC2612_=_C3319 ,C2612_=_C3397 ,C2612_=_C3438 ,C2612_=_C3470 ,C2612_=_C3534 ,C2612_=_C4009 ,\nC2612_=_C4027 ,C2612_=_C4070 ,C2612_=_C4073 ,C2612_=_C4093 ,C2612_=_C4105 ,C2638_=_C3108 ,\nC2638_=_C3317 ,C2638_=_C3467 ,C2638_=_C3568 ,C2638_=_C3657 ,C2638_=_C3803 ,C2638_=_C4050 ,\nC2638_=_C4054 ,C2638_=_C4071 ,C2638_=_C4075 ,C2638_=_C4076 ,C2638_=_C4077 ,C2638_=_C4079 ,\nC2638_=_C4080 ,C2755_=_C2788 ,C2755_=_C2822 ,C2755_=_C3296 ,C2755_=_C3309 ,C2755_=_C3413 ,\nC2755_=_C3414 ,C2755_=_C3416 ,C2755_=_C3417 ,C2755_=_C3418 ,C2755_=_C3419 ,C2755_=_C3420 ,\nC2755_=_C3422 ,C2755_=_C3423 ,C2755_=_C3425 ,C2755_=_C3426 ,C2788_=_C2800 ,C2788_=_C2822 ,\nC2788_=_C3296 ,C2788_=_C3309 ,C2788_=_C3413 ,C2788_=_C3414 ,C2788_=_C3416 ,C2788_=_C3417 ,\nC2788_=_C3418 ,C2788_=_C3419 ,C2788_=_C3420 ,C2788_=_C3422 ,C2788_=_C3423 ,C2788_=_C3425 ,\nC2788_=_C3426 ,C2800_=_C2836 ,C2800_=_C3308 ,C2800_=_C3319 ,C2800_=_C3397 ,C2800_=_C3438 ,\nC2800_=_C3470 ,C2800_=_C3534 ,C2800_=_C4009 ,C2800_=_C4027 ,C2800_=_C4070 ,C2800_=_C4073 ,\nC2800_=_C4093 ,C2800_=_C4105 ,C2822_=_C2836 ,C2822_=_C3296 ,C2822_=_C3309 ,C2822_=_C3413 ,\nC2822_=_C3414 ,C2822_=_C3416 ,C2822_=_C3417 ,C2822_=_C3418 ,C2822_=_C3419 ,C2822_=_C3420 ,\nC2822_=_C3422 ,C2822_=_C3423 ,C2822_=_C3425 ,C2822_=_C3426 ,C2836_=_C3308 ,C2836_=_C3319 ,\nC2836_=_C3397 ,C2836_=_C3438 ,C2836_=_C3470 ,C2836_=_C3534 ,C2836_=_C4009 ,C2836_=_C4027 ,\nC2836_=_C4070 ,C2836_=_C4073 ,C2836_=_C4093 ,C2836_=_C4105 ,C2906_=_C3029 ,C2906_=_C3300 ,\nC2906_=_C3311 ,C2906_=_C3614 ,C2906_=_C3649 ,C2906_=_C3661 ,C2906_=_C3662 ,C2906_=_C3663 ,\nC2906_=_C3664 ,C2906_=_C3665 ,C2906_=_C3666 ,C2906_=_C3668 ,C2906_=_C3669 ,C2906_=_C3671 ,\nC3029_=_C3300 ,C3029_=_C3311 ,C3029_=_C3614 ,C3029_=_C3649 ,C3029_=_C3661 ,C3029_=_C3662 ,\nC3029_=_C3663 ,C3029_=_C3664 ,C3029_=_C3665 ,C3029_=_C3666 ,C3029_=_C3668 ,C3029_=_C3669 ,\nC3029_=_C3671 ,C3108_=_C3317 ,C3108_=_C3467 ,C3108_=_C3568 ,C3108_=_C3657 ,C3108_=_C3803 ,\nC3108_=_C4050 ,C3108_=_C4054 ,C3108_=_C4071 ,C3108_=_C4075 ,C3108_=_C4076 ,C3108_=_C4077 ,\nC3108_=_C4079 ,C3108_=_C4080 ,C3296_=_C3300 ,C3296_=_C3308 ,C3296_=_C3309 ,C3296_=_C3413 ,\nC3296_=_C3414 ,C3296_=_C3416 ,C3296_=_C3417 ,C3296_=_C3418 ,C3296_=_C3419 ,C3296_=_C3420 ,\nC3296_=_C3422 ,C3296_=_C3423 ,C3296_=_C3425 ,C3296_=_C3426 ,C3300_=_C3308 ,C3300_=_C3311 ,\nC3300_=_C3614 ,C3300_=_C3649 ,C3300_=_C3661 ,C3300_=_C3662 ,C3300_=_C3663 ,C3300_=_C3664 ,\nC3300_=_C3665 ,C3300_=_C3666 ,C3300_=_C3668 ,C3300_=_C3669 ,C3300_=_C3671 ,C3308_=_C3319 ,\nC3308_=_C3397 ,C3308_=_C3438 ,C3308_=_C3470 ,C3308_=_C3534 ,C3308_=_C4009 ,C3308_=_C4027 ,\nC3308_=_C4070 ,C3308_=_C4073 ,C3308_=_C4093 ,C3308_=_C4105 ,C3309_=_C3311 ,C3309_=_C3317 ,\nC3309_=_C3319 ,C3309_=_C3413 ,C3309_=_C3414 ,C3309_=_C3416 ,C3309_=_C3417 ,C3309_=_C3418 ,\nC3309_=_C3419 ,C3309_=_C3420 ,C3309_=_C3422 ,C3309_=_C3423 ,C3309_=_C3425 ,C3309_=_C3426 ,\nC3311_=_C3317 ,C3311_=_C3319 ,C3311_=_C3614 ,C3311_=_C3649 ,C3311_=_C3661 ,C3311_=_C3662 ,\nC3311_=_C3663 ,C3311_=_C3664 ,C3311_=_C3665 ,C3311_=_C3666 ,C3311_=_C3668 ,C3311_=_C3669 ,\nC3311_=_C3671 ,C3317_=_C3319 ,C3317_=_C3467 ,C3317_=_C3568 ,C3317_=_C3657 ,C3317_=_C3803 ,\nC3317_=_C4050 ,C3317_=_C4054 ,C3317_=_C4071 ,C3317_=_C4075 ,C3317_=_C4076 ,C3317_=_C4077 ,\nC3317_=_C4079 ,C3317_=_C4080 ,C3319_=_C3397 ,C3319_=_C3438 ,C3319_=_C3470 ,C3319_=_C3534 ,\nC3319_=_C4009 ,C3319_=_C4027 ,C3319_=_C4070 ,C3319_=_C4073 ,C3319_=_C4093 ,C3319_=_C4105 ,\nC3397_=_C3438 ,C3397_=_C3470 ,C3397_=_C3534 ,C3397_=_C4009 ,C3397_=_C4027 ,C3397_=_C4070 ,\nC3397_=_C4073 ,C3397_=_C4093 ,C3397_=_C4105 ,C3413_=_C3414 ,C3413_=_C3416 ,C3413_=_C3417 ,\nC3413_=_C3418 ,C3413_=_C3419 ,C3413_=_C3420 ,C3413_=_C3422 ,C3413_=_C3423 ,C3413_=_C3425 ,\nC3413_=_C3426 ,C3413_=_C3534 ,C3414_=_C3416 ,C3414_=_C3417 ,C3414_=_C3418 ,C3414_=_C3419 ,\nC3414_=_C3420 ,C3414_=_C3422 ,C3414_=_C3423 ,C3414_=_C3425 ,C3414_=_C3426 ,C3414_=_C3568 ,\nC3416_=_C3417 ,C3416_=_C3418 ,C3416_=_C3419 ,C3416_=_C3420 ,C3416_=_C3422 ,C3416_=_C3423 ,\nC3416_=_C3425 ,C3416_=_C3426 ,C3417_=_C3418 ,C3417_=_C3419 ,C3417_=_C3420 ,C3417_=_C3422 ,\nC3417_=_C3423 ,C3417_=_C3425 ,C3417_=_C3426 ,C3418_=_C3419 ,C3418_=_C3420 ,C3418_=_C3422 ,\nC3418_=_C3423 ,C3418_=_C3425 ,C3418_=_C3426 ,C3418_=_C4027 ,C3419_=_C3420 ,C3419_=_C3422 ,\nC3419_=_C3423 ,C3419_=_C3425 ,C3419_=_C3426 ,C3419_=_C4070 ,C3420_=_C3422 ,C3420_=_C3423 ,\nC3420_=_C3425 ,C3420_=_C3426 ,C3420_=_C3666 ,C3420_=_C4071 ,C3420_=_C4073 ,C3422_=_C3423 ,\nC3422_=_C3425 ,C3422_=_C3426 ,C3422_=_C4076 ,C3423_=_C3425 ,C3423_=_C3426 ,C3423_=_C3669 ,\nC3423_=_C4077 ,C3423_=_C4093 ,C3425_=_C3426 ,C3425_=_C3671 ,C3425_=_C4079 ,C3425_=_C4105 ,\nC3438_=_C3470 ,C3438_=_C3534 ,C3438_=_C4009 ,C3438_=_C4027 ,C3438_=_C4070 ,C3438_=_C4073 ,\nC3438_=_C4093 ,C3438_=_C4105 ,C3467_=_C3470 ,C3467_=_C3568 ,C3467_=_C3657 ,C3467_=_C3803 ,\nC3467_=_C4050 ,C3467_=_C4054 ,C3467_=_C4071 ,C3467_=_C4075 ,C3467_=_C4076 ,C3467_=_C4077 ,\nC3467_=_C4079 ,C3467_=_C4080 ,C3470_=_C3534 ,C3470_=_C4009 ,C3470_=_C4027 ,C3470_=_C4070 ,\nC3470_=_C4073 ,C3470_=_C4093 ,C3470_=_C4105 ,C3534_=_C4009 ,C3534_=_C4027 ,C3534_=_C4070 ,\nC3534_=_C4073 ,C3534_=_C4093 ,C3534_=_C4105 ,C3568_=_C3657 ,C3568_=_C3803 ,C3568_=_C4050 ,\nC3568_=_C4054 ,C3568_=_C4071 ,C3568_=_C4075 ,C3568_=_C4076 ,C3568_=_C4077 ,C3568_=_C4079 ,\nC3568_=_C4080 ,C3614_=_C3649 ,C3614_=_C3661 ,C3614_=_C3662 ,C3614_=_C3663 ,C3614_=_C3664 ,\nC3614_=_C3665 ,C3614_=_C3666 ,C3614_=_C3668 ,C3614_=_C3669 ,C3614_=_C3671 ,C3649_=_C3657 ,\nC3649_=_C3661 ,C3649_=_C3662 ,C3649_=_C3663 ,C3649_=_C3664 ,C3649_=_C3665 ,C3649_=_C3666 ,\nC3649_=_C3668 ,C3649_=_C3669 ,C3649_=_C3671 ,C3657_=_C3803 ,C3657_=_C4050 ,C3657_=_C4054 ,\nC3657_=_C4071 ,C3657_=_C4075 ,C3657_=_C4076 ,C3657_=_C4077 ,C3657_=_C4079 ,C3657_=_C4080 ,\nC3661_=_C3662 ,C3661_=_C3663 ,C3661_=_C3664 ,C3661_=_C3665 ,C3661_=_C3666 ,C3661_=_C3668 ,\nC3661_=_C3669 ,C3661_=_C3671 ,C3662_=_C3663 ,C3662_=_C3664 ,C3662_=_C3665 ,C3662_=_C3666 ,\nC3662_=_C3668 ,C3662_=_C3669 ,C3662_=_C3671 ,C3663_=_C3664 ,C3663_=_C3665 ,C3663_=_C3666 ,\nC3663_=_C3668 ,C3663_=_C3669 ,C3663_=_C3671 ,C3664_=_C3665 ,C3664_=_C3666 ,C3664_=_C3668 ,\nC3664_=_C3669 ,C3664_=_C3671 ,C3665_=_C3666 ,C3665_=_C3668 ,C3665_=_C3669 ,C3665_=_C3671 ,\nC3666_=_C3668 ,C3666_=_C3669 ,C3666_=_C3671 ,C3666_=_C4071 ,C3666_=_C4073 ,C3668_=_C3669 ,\nC3668_=_C3671 ,C3669_=_C3671 ,C3669_=_C4077 ,C3669_=_C4093 ,C3671_=_C4079 ,C3671_=_C4105 ,\nC3803_=_C4050 ,C3803_=_C4054 ,C3803_=_C4071 ,C3803_=_C4075 ,C3803_=_C4076 ,C3803_=_C4077 ,\nC3803_=_C4079 ,C3803_=_C4080 ,C4009_=_C4027 ,C4009_=_C4070 ,C4009_=_C4073 ,C4009_=_C4093 ,\nC4009_=_C4105 ,C4027_=_C4070 ,C4027_=_C4073 ,C4027_=_C4093 ,C4027_=_C4105 ,C4050_=_C4054 ,\nC4050_=_C4071 ,C4050_=_C4075 ,C4050_=_C4076 ,C4050_=_C4077 ,C4050_=_C4079 ,C4050_=_C4080 ,\nC4054_=_C4071 ,C4054_=_C4075 ,C4054_=_C4076 ,C4054_=_C4077 ,C4054_=_C4079 ,C4054_=_C4080 ,\nC4070_=_C4073 ,C4070_=_C4093 ,C4070_=_C4105 ,C4071_=_C4073 ,C4071_=_C4075 ,C4071_=_C4076 ,\nC4071_=_C4077 ,C4071_=_C4079 ,C4071_=_C4080 ,C4073_=_C4093 ,C4073_=_C4105 ,C4075_=_C4076 ,\nC4075_=_C4077 ,C4075_=_C4079 ,C4075_=_C4080 ,C4076_=_C4077 ,C4076_=_C4079 ,C4076_=_C4080 ,\nC4077_=_C4079 ,C4077_=_C4080 ,C4077_=_C4093 ,C4079_=_C4080 ,C4079_=_C4105 ,C4093_=_C4105 ,"];108[shape=box, label="id:108 level: 5\n100: C45 C114 C247 C288 C302 \nC315 C360 C547 C548 C549 C550 \nC551 C552 C553 C554 C555 C556 \nC557 C558 C559 C561 C562 C563 \nC564 C565 C566 C567 C568 C569 \nC570 C571 C572 C777 C784 C792 \nC1072 C1073 C1075 C1076 C1077 C1078 \nC1079 C1080 C1081 C1082 C1083 C1084 \nC1085 C1086 C1087 C1088 C1089 C1090 \nC1091 C1092 C1093 C1094 C1095 C1096 \nC1250 C1384 C1394 C1783 C2004 C2005 \nC2006 C2007 C2008 C2009 C2010 C2011 \nC2012 C2013 C2014 C2015 C2016 C2017 \nC2018 C2019 C2020 C2021 C2022 C2023 \nC2024 C2025 C2026 C2100 C2279 C2337 \nC2361 C2584 C2660 C2977 C2978 C2979 \nC2980 C2981 C2982 C2983 C2984 \n1351: C45_=_C114( C45 C114 ) C45_=_C247( C45 C247 ) C45_=_C288( C45 C288 ) C45_=_C302( C45 C302 ) C45_=_C315( C45 C315 ) \nC45_=_C792( C45 C792 ) C45_=_C1081( C45 C1081 ) C45_=_C1250( C45 C1250 ) C45_=_C1394( C45 C1394 ) C45_=_C1783( C45 C1783 ) C45_=_C2008( C45 C2008 ) \nC45_=_C2100( C45 C2100 ) C45_=_C2279( C45 C2279 ) C45_=_C2337( C45 C2337 ) C45_=_C2361( C45 C2361 ) C45_=_C2584( C45 C2584 ) C45_=_C2660( C45 C2660 ) \nC45_=_C2977( C45 C2977 ) C45_=_C2978( C45 C2978 ) C45_=_C2979( C45 C2979 ) C45_=_C2980( C45 C2980 ) C45_=_C2981( C45 C2981 ) C45_=_C2982( C45 C2982 ) \nC45_=_C2983( C45 C2983 ) C45_=_C2984( C45 C2984 ) C114_=_C247( C114 C247 ) C114_=_C288( C114 C288 ) C114_=_C302( C114 C302 ) C114_=_C315( C114 C315 ) \nC114_=_C792( C114 C792 ) C114_=_C1081( C114 C1081 ) C114_=_C1250( C114 C1250 ) C114_=_C1394( C114 C1394 ) C114_=_C1783( C114 C1783 ) C114_=_C2008( C114 C2008 ) \nC114_=_C2100( C114 C2100 ) C114_=_C2279( C114 C2279 ) C114_=_C2337( C114 C2337 ) C114_=_C2361( C114 C2361 ) C114_=_C2584( C114 C2584 ) C114_=_C2660( C114 C2660 ) \nC114_=_C2977( C114 C2977 ) C114_=_C2978( C114 C2978 ) C114_=_C2979( C114 C2979 ) C114_=_C2980( C114 C2980 ) C114_=_C2981( C114 C2981 ) C114_=_C2982( C114 C2982 ) \nC114_=_C2983( C114 C2983 ) C114_=_C2984( C114 C2984</w:t>
      </w:r>
    </w:p>
    <w:p>
      <w:pPr>
        <w:pStyle w:val="PreformattedText"/>
        <w:bidi w:val="0"/>
        <w:spacing w:before="0" w:after="0"/>
        <w:jc w:val="left"/>
        <w:rPr/>
      </w:pPr>
      <w:r>
        <w:rPr/>
        <w:t xml:space="preserve"> </w:t>
      </w:r>
      <w:r>
        <w:rPr/>
        <w:t>) C247_=_C288( C247 C288 ) C247_=_C302( C247 C302 ) C247_=_C315( C247 C315 ) C247_=_C792( C247 C792 ) \nC247_=_C1081( C247 C1081 ) C247_=_C1250( C247 C1250 ) C247_=_C1394( C247 C1394 ) C247_=_C1783( C247 C1783 ) C247_=_C2008( C247 C2008 ) C247_=_C2100( C247 C2100 ) \nC247_=_C2279( C247 C2279 ) C247_=_C2337( C247 C2337 ) C247_=_C2361( C247 C2361 ) C247_=_C2584( C247 C2584 ) C247_=_C2660( C247 C2660 ) C247_=_C2977( C247 C2977 ) \nC247_=_C2978( C247 C2978 ) C247_=_C2979( C247 C2979 ) C247_=_C2980( C247 C2980 ) C247_=_C2981( C247 C2981 ) C247_=_C2982( C247 C2982 ) C247_=_C2983( C247 C2983 ) \nC247_=_C2984( C247 C2984 ) C288_=_C302( C288 C302 ) C288_=_C315( C288 C315 ) C288_=_C792( C288 C792 ) C288_=_C1081( C288 C1081 ) C288_=_C1250( C288 C1250 ) \nC288_=_C1394( C288 C1394 ) C288_=_C1783( C288 C1783 ) C288_=_C2008( C288 C2008 ) C288_=_C2100( C288 C2100 ) C288_=_C2279( C288 C2279 ) C288_=_C2337( C288 C2337 ) \nC288_=_C2361( C288 C2361 ) C288_=_C2584( C288 C2584 ) C288_=_C2660( C288 C2660 ) C288_=_C2977( C288 C2977 ) C288_=_C2978( C288 C2978 ) C288_=_C2979( C288 C2979 ) \nC288_=_C2980( C288 C2980 ) C288_=_C2981( C288 C2981 ) C288_=_C2982( C288 C2982 ) C288_=_C2983( C288 C2983 ) C288_=_C2984( C288 C2984 ) C302_=_C315( C302 C315 ) \nC302_=_C792( C302 C792 ) C302_=_C1081( C302 C1081 ) C302_=_C1250( C302 C1250 ) C302_=_C1394( C302 C1394 ) C302_=_C1783( C302 C1783 ) C302_=_C2008( C302 C2008 ) \nC302_=_C2100( C302 C2100 ) C302_=_C2279( C302 C2279 ) C302_=_C2337( C302 C2337 ) C302_=_C2361( C302 C2361 ) C302_=_C2584( C302 C2584 ) C302_=_C2660( C302 C2660 ) \nC302_=_C2977( C302 C2977 ) C302_=_C2978( C302 C2978 ) C302_=_C2979( C302 C2979 ) C302_=_C2980( C302 C2980 ) C302_=_C2981( C302 C2981 ) C302_=_C2982( C302 C2982 ) \nC302_=_C2983( C302 C2983 ) C302_=_C2984( C302 C2984 ) C315_=_C792( C315 C792 ) C315_=_C1081( C315 C1081 ) C315_=_C1250( C315 C1250 ) C315_=_C1394( C315 C1394 ) \nC315_=_C1783( C315 C1783 ) C315_=_C2008( C315 C2008 ) C315_=_C2100( C315 C2100 ) C315_=_C2279( C315 C2279 ) C315_=_C2337( C315 C2337 ) C315_=_C2361( C315 C2361 ) \nC315_=_C2584( C315 C2584 ) C315_=_C2660( C315 C2660 ) C315_=_C2977( C315 C2977 ) C315_=_C2978( C315 C2978 ) C315_=_C2979( C315 C2979 ) C315_=_C2980( C315 C2980 ) \nC315_=_C2981( C315 C2981 ) C315_=_C2982( C315 C2982 ) C315_=_C2983( C315 C2983 ) C315_=_C2984( C315 C2984 ) C360_=_C547( C360 C547 ) C360_=_C548( C360 C548 ) \nC360_=_C549( C360 C549 ) C360_=_C550( C360 C550 ) C360_=_C551( C360 C551 ) C360_=_C552( C360 C552 ) C360_=_C553( C360 C553 ) C360_=_C554( C360 C554 ) \nC360_=_C555( C360 C555 ) C360_=_C556( C360 C556 ) C360_=_C557( C360 C557 ) C360_=_C558( C360 C558 ) C360_=_C559( C360 C559 ) C360_=_C561( C360 C561 ) \nC360_=_C562( C360 C562 ) C360_=_C563( C360 C563 ) C360_=_C564( C360 C564 ) C360_=_C565( C360 C565 ) C360_=_C566( C360 C566 ) C360_=_C567( C360 C567 ) \nC360_=_C568( C360 C568 ) C360_=_C569( C360 C569 ) C360_=_C570( C360 C570 ) C360_=_C571( C360 C571 ) C360_=_C572( C360 C572 ) C547_=_C548( C547 C548 ) \nC547_=_C549( C547 C549 ) C547_=_C550( C547 C550 ) C547_=_C551( C547 C551 ) C547_=_C552( C547 C552 ) C547_=_C553( C547 C553 ) C547_=_C554( C547 C554 ) \nC547_=_C555( C547 C555 ) C547_=_C556( C547 C556 ) C547_=_C557( C547 C557 ) C547_=_C558( C547 C558 ) C547_=_C559( C547 C559 ) C547_=_C561( C547 C561 ) \nC547_=_C562( C547 C562 ) C547_=_C563( C547 C563 ) C547_=_C564( C547 C564 ) C547_=_C565( C547 C565 ) C547_=_C566( C547 C566 ) C547_=_C567( C547 C567 ) \nC547_=_C568( C547 C568 ) C547_=_C569( C547 C569 ) C547_=_C570( C547 C570 ) C547_=_C571( C547 C571 ) C547_=_C572( C547 C572 ) C547_=_C777( C547 C777 ) \nC547_=_C784( C547 C784 ) C547_=_C792( C547 C792 ) C548_=_C549( C548 C549 ) C548_=_C550( C548 C550 ) C548_=_C551( C548 C551 ) C548_=_C552( C548 C552 ) \nC548_=_C553( C548 C553 ) C548_=_C554( C548 C554 ) C548_=_C555( C548 C555 ) C548_=_C556( C548 C556 ) C548_=_C557( C548 C557 ) C548_=_C558( C548 C558 ) \nC548_=_C559( C548 C559 ) C548_=_C561( C548 C561 ) C548_=_C562( C548 C562 ) C548_=_C563( C548 C563 ) C548_=_C564( C548 C564 ) C548_=_C565( C548 C565 ) \nC548_=_C566( C548 C566 ) C548_=_C567( C548 C567 ) C548_=_C568( C548 C568 ) C548_=_C569( C548 C569 ) C548_=_C570( C548 C570 ) C548_=_C571( C548 C571 ) \nC548_=_C572( C548 C572 ) C549_=_C550( C549 C550 ) C549_=_C551( C549 C551 ) C549_=_C552( C549 C552 ) C549_=_C553( C549 C553 ) C549_=_C554( C549 C554 ) \nC549_=_C555( C549 C555 ) C549_=_C556( C549 C556 ) C549_=_C557( C549 C557 ) C549_=_C558( C549 C558 ) C549_=_C559( C549 C559 ) C549_=_C561( C549 C561 ) \nC549_=_C562( C549 C562 ) C549_=_C563( C549 C563 ) C549_=_C564( C549 C564 ) C549_=_C565( C549 C565 ) C549_=_C566( C549 C566 ) C549_=_C567( C549 C567 ) \nC549_=_C568( C549 C568 ) C549_=_C569( C549 C569 ) C549_=_C570( C549 C570 ) C549_=_C571( C549 C571 ) C549_=_C572( C549 C572 ) C549_=_C777( C549 C777 ) \nC549_=_C1072( C549 C1072 ) C549_=_C1073( C549 C1073 ) C549_=_C1075( C549 C1075 ) C549_=_C1076( C549 C1076 ) C549_=_C1077( C549 C1077 ) C549_=_C1078( C549 C1078 ) \nC549_=_C1079( C549 C1079 ) C549_=_C1080( C549 C1080 ) C549_=_C1081( C549 C1081 ) C549_=_C1082( C549 C1082 ) C549_=_C1083( C549 C1083 ) C549_=_C1084( C549 C1084 ) \nC549_=_C1085( C549 C1085 ) C549_=_C1086( C549 C1086 ) C549_=_C1087( C549 C1087 ) C549_=_C1088( C549 C1088 ) C549_=_C1089( C549 C1089 ) C549_=_C1090( C549 C1090 ) \nC549_=_C1091( C549 C1091 ) C549_=_C1092( C549 C1092 ) C549_=_C1093( C549 C1093 ) C549_=_C1094( C549 C1094 ) C549_=_C1095( C549 C1095 ) C549_=_C1096( C549 C1096 ) \nC550_=_C551( C550 C551 ) C550_=_C552( C550 C552 ) C550_=_C553( C550 C553 ) C550_=_C554( C550 C554 ) C550_=_C555( C550 C555 ) C550_=_C556( C550 C556 ) \nC550_=_C557( C550 C557 ) C550_=_C558( C550 C558 ) C550_=_C559( C550 C559 ) C550_=_C561( C550 C561 ) C550_=_C562( C550 C562 ) C550_=_C563( C550 C563 ) \nC550_=_C564( C550 C564 ) C550_=_C565( C550 C565 ) C550_=_C566( C550 C566 ) C550_=_C567( C550 C567 ) C550_=_C568( C550 C568 ) C550_=_C569( C550 C569 ) \nC550_=_C570( C550 C570 ) C550_=_C571( C550 C571 ) C550_=_C572( C550 C572 ) C551_=_C552( C551 C552 ) C551_=_C553( C551 C553 ) C551_=_C554( C551 C554 ) \nC551_=_C555( C551 C555 ) C551_=_C556( C551 C556 ) C551_=_C557( C551 C557 ) C551_=_C558( C551 C558 ) C551_=_C559( C551 C559 ) C551_=_C561( C551 C561 ) \nC551_=_C562( C551 C562 ) C551_=_C563( C551 C563 ) C551_=_C564( C551 C564 ) C551_=_C565( C551 C565 ) C551_=_C566( C551 C566 ) C551_=_C567( C551 C567 ) \nC551_=_C568( C551 C568 ) C551_=_C569( C551 C569 ) C551_=_C570( C551 C570 ) C551_=_C571( C551 C571 ) C551_=_C572( C551 C572 ) C552_=_C553( C552 C553 ) \nC552_=_C554( C552 C554 ) C552_=_C555( C552 C555 ) C552_=_C556( C552 C556 ) C552_=_C557( C552 C557 ) C552_=_C558( C552 C558 ) C552_=_C559( C552 C559 ) \nC552_=_C561( C552 C561 ) C552_=_C562( C552 C562 ) C552_=_C563( C552 C563 ) C552_=_C564( C552 C564 ) C552_=_C565( C552 C565 ) C552_=_C566( C552 C566 ) \nC552_=_C567( C552 C567 ) C552_=_C568( C552 C568 ) C552_=_C569( C552 C569 ) C552_=_C570( C552 C570 ) C552_=_C571( C552 C571 ) C552_=_C572( C552 C572 ) \nC552_=_C1073( C552 C1073 ) C552_=_C1384( C552 C1384 ) C552_=_C1394( C552 C1394 ) C553_=_C554( C553 C554 ) C553_=_C555( C553 C555 ) C553_=_C556( C553 C556 ) \nC553_=_C557( C553 C557 ) C553_=_C558( C553 C558 ) C553_=_C559( C553 C559 ) C553_=_C561( C553 C561 ) C553_=_C562( C553 C562 ) C553_=_C563( C553 C563 ) \nC553_=_C564( C553 C564 ) C553_=_C565( C553 C565 ) C553_=_C566( C553 C566 ) C553_=_C567( C553 C567 ) C553_=_C568( C553 C568 ) C553_=_C569( C553 C569 ) \nC553_=_C570( C553 C570 ) C553_=_C571( C553 C571 ) C553_=_C572( C553 C572 ) C554_=_C555( C554 C555 ) C554_=_C556( C554 C556 ) C554_=_C557( C554 C557 ) \nC554_=_C558( C554 C558 ) C554_=_C559( C554 C559 ) C554_=_C561( C554 C561 ) C554_=_C562( C554 C562 ) C554_=_C563( C554 C563 ) C554_=_C564( C554 C564 ) \nC554_=_C565( C554 C565 ) C554_=_C566( C554 C566 ) C554_=_C567( C554 C567 ) C554_=_C568( C554 C568 ) C554_=_C569( C554 C569 ) C554_=_C570( C554 C570 ) \nC554_=_C571( C554 C571 ) C554_=_C572( C554 C572 ) C554_=_C784( C554 C784 ) C554_=_C1384( C554 C1384 ) C554_=_C2004( C554 C2004 ) C554_=_C2005( C554 C2005 ) \nC554_=_C2006( C554 C2006 ) C554_=_C2007( C554 C2007 ) C554_=_C2008( C554 C2008 ) C554_=_C2009( C554 C2009 ) C554_=_C2010( C554 C2010 ) C554_=_C2011( C554 C2011 ) \nC554_=_C2012( C554 C2012 ) C554_=_C2013( C554 C2013 ) C554_=_C2014( C554 C2014 ) C554_=_C2015( C554 C2015 ) C554_=_C2016( C554 C2016 ) C554_=_C2017( C554 C2017 ) \nC554_=_C2018( C554 C2018 ) C554_=_C2019( C554 C2019 ) C554_=_C2020( C554 C2020 ) C554_=_C2021( C554 C2021 ) C554_=_C2022( C554 C2022 ) C554_=_C2023( C554 C2023 ) \nC554_=_C2024( C554 C2024 ) C554_=_C2025( C554 C2025 ) C554_=_C2026( C554 C2026 ) C555_=_C556( C555 C556 ) C555_=_C557( C555 C557 ) C555_=_C558( C555 C558 ) \nC555_=_C559( C555 C559 ) C555_=_C561( C555 C561 ) C555_=_C562( C555 C562 ) C555_=_C563( C555 C563 ) C555_=_C564( C555 C564 ) C555_=_C565( C555 C565 ) \nC555_=_C566( C555 C566 ) C555_=_C567( C555 C567 ) C555_=_C568( C555 C568 ) C555_=_C569( C555 C569 ) C555_=_C570( C555 C570 ) C555_=_C571( C555 C571 ) \nC555_=_C572( C555 C572 ) C555_=_C1076( C555 C1076 ) C555_=_C2004( C555 C2004 ) C555_=_C2279( C555 C2279 ) C556_=_C557( C556 C557 ) C556_=_C558( C556 C558 ) \nC556_=_C559( C556 C559 ) C556_=_C561( C556 C561 ) C556_=_C562( C556 C562 ) C556_=_C563( C556 C563 ) C556_=_C564( C556 C564 ) C556_=_C565( C556 C565 ) \nC556_=_C566( C556 C566 ) C556_=_C567( C556 C567 ) C556_=_C568( C556 C568 ) C556_=_C569( C556 C569 ) C556_=_C570( C556 C570 ) C556_=_C571( C556 C571 ) \nC556_=_C572( C556 C572 ) C556_=_C1077( C556 C1077 ) C556_=_C2005( C556 C2005 ) C556_=_C2361( C556 C2361 ) C557_=_C558( C557 C558 ) C557_=_C559( C557 C559 ) \nC557_=_C561( C557 C561 ) C557_=_C562( C557 C562 ) C557_=_C563( C557 C563 ) C557_=_C564( C557 C564 ) C557_=_C565( C557 C565 ) C557_=_C566( C557 C566 ) \nC557_=_C567( C557 C567 ) C557_=_C568( C557 C568 ) C557_=_C569( C557 C569 ) C557_=_C570( C557 C570 ) C557_=_C571(</w:t>
      </w:r>
    </w:p>
    <w:p>
      <w:pPr>
        <w:pStyle w:val="PreformattedText"/>
        <w:bidi w:val="0"/>
        <w:spacing w:before="0" w:after="0"/>
        <w:jc w:val="left"/>
        <w:rPr/>
      </w:pPr>
      <w:r>
        <w:rPr/>
        <w:t xml:space="preserve"> </w:t>
      </w:r>
      <w:r>
        <w:rPr/>
        <w:t>C557 C571 ) C557_=_C572( C557 C572 ) \nC558_=_C559( C558 C559 ) C558_=_C561( C558 C561 ) C558_=_C562( C558 C562 ) C558_=_C563( C558 C563 ) C558_=_C564( C558 C564 ) C558_=_C565( C558 C565 ) \nC558_=_C566( C558 C566 ) C558_=_C567( C558 C567 ) C558_=_C568( C558 C568 ) C558_=_C569( C558 C569 ) C558_=_C570( C558 C570 ) C558_=_C571( C558 C571 ) \nC558_=_C572( C558 C572 ) C558_=_C1078( C558 C1078 ) C558_=_C2007( C558 C2007 ) C558_=_C2584( C558 C2584 ) C559_=_C561( C559 C561 ) C559_=_C562( C559 C562 ) \nC559_=_C563( C559 C563 ) C559_=_C564( C559 C564 ) C559_=_C565( C559 C565 ) C559_=_C566( C559 C566 ) C559_=_C567( C559 C567 ) C559_=_C568( C559 C568 ) \nC559_=_C569( C559 C569 ) C559_=_C570( C559 C570 ) C559_=_C571( C559 C571 ) C559_=_C572( C559 C572 ) C561_=_C562( C561 C562 ) C561_=_C563( C561 C563 ) \nC561_=_C564( C561 C564 ) C561_=_C565( C561 C565 ) C561_=_C566( C561 C566 ) C561_=_C567( C561 C567 ) C561_=_C568( C561 C568 ) C561_=_C569( C561 C569 ) \nC561_=_C570( C561 C570 ) C561_=_C571( C561 C571 ) C561_=_C572( C561 C572 ) C561_=_C2010( C561 C2010 ) C562_=_C563( C562 C563 ) C562_=_C564( C562 C564 ) \nC562_=_C565( C562 C565 ) C562_=_C566( C562 C566 ) C562_=_C567( C562 C567 ) C562_=_C568( C562 C568 ) C562_=_C569( C562 C569 ) C562_=_C570( C562 C570 ) \nC562_=_C571( C562 C571 ) C562_=_C572( C562 C572 ) C563_=_C564( C563 C564 ) C563_=_C565( C563 C565 ) C563_=_C566( C563 C566 ) C563_=_C567( C563 C567 ) \nC563_=_C568( C563 C568 ) C563_=_C569( C563 C569 ) C563_=_C570( C563 C570 ) C563_=_C571( C563 C571 ) C563_=_C572( C563 C572 ) C564_=_C565( C564 C565 ) \nC564_=_C566( C564 C566 ) C564_=_C567( C564 C567 ) C564_=_C568( C564 C568 ) C564_=_C569( C564 C569 ) C564_=_C570( C564 C570 ) C564_=_C571( C564 C571 ) \nC564_=_C572( C564 C572 ) C565_=_C566( C565 C566 ) C565_=_C567( C565 C567 ) C565_=_C568( C565 C568 ) C565_=_C569( C565 C569 ) C565_=_C570( C565 C570 ) \nC565_=_C571( C565 C571 ) C565_=_C572( C565 C572 ) C566_=_C567( C566 C567 ) C566_=_C568( C566 C568 ) C566_=_C569( C566 C569 ) C566_=_C570( C566 C570 ) \nC566_=_C571( C566 C571 ) C566_=_C572( C566 C572 ) C567_=_C568( C567 C568 ) C567_=_C569( C567 C569 ) C567_=_C570( C567 C570 ) C567_=_C571( C567 C571 ) \nC567_=_C572( C567 C572 ) C568_=_C569( C568 C569 ) C568_=_C570( C568 C570 ) C568_=_C571( C568 C571 ) C568_=_C572( C568 C572 ) C569_=_C570( C569 C570 ) \nC569_=_C571( C569 C571 ) C569_=_C572( C569 C572 ) C569_=_C1088( C569 C1088 ) C569_=_C2018( C569 C2018 ) C569_=_C2982( C569 C2982 ) C570_=_C571( C570 C571 ) \nC570_=_C572( C570 C572 ) C571_=_C572( C571 C572 ) C572_=_C1096( C572 C1096 ) C572_=_C2026( C572 C2026 ) C572_=_C2984( C572 C2984 ) C777_=_C784( C777 C784 ) \nC777_=_C792( C777 C792 ) C777_=_C1072( C777 C1072 ) C777_=_C1073( C777 C1073 ) C777_=_C1075( C777 C1075 ) C777_=_C1076( C777 C1076 ) C777_=_C1077( C777 C1077 ) \nC777_=_C1078( C777 C1078 ) C777_=_C1079( C777 C1079 ) C777_=_C1080( C777 C1080 ) C777_=_C1081( C777 C1081 ) C777_=_C1082( C777 C1082 ) C777_=_C1083( C777 C1083 ) \nC777_=_C1084( C777 C1084 ) C777_=_C1085( C777 C1085 ) C777_=_C1086( C777 C1086 ) C777_=_C1087( C777 C1087 ) C777_=_C1088( C777 C1088 ) C777_=_C1089( C777 C1089 ) \nC777_=_C1090( C777 C1090 ) C777_=_C1091( C777 C1091 ) C777_=_C1092( C777 C1092 ) C777_=_C1093( C777 C1093 ) C777_=_C1094( C777 C1094 ) C777_=_C1095( C777 C1095 ) \nC777_=_C1096( C777 C1096 ) C784_=_C792( C784 C792 ) C784_=_C1384( C784 C1384 ) C784_=_C2004( C784 C2004 ) C784_=_C2005( C784 C2005 ) C784_=_C2006( C784 C2006 ) \nC784_=_C2007( C784 C2007 ) C784_=_C2008( C784 C2008 ) C784_=_C2009( C784 C2009 ) C784_=_C2010( C784 C2010 ) C784_=_C2011( C784 C2011 ) C784_=_C2012( C784 C2012 ) \nC784_=_C2013( C784 C2013 ) C784_=_C2014( C784 C2014 ) C784_=_C2015( C784 C2015 ) C784_=_C2016( C784 C2016 ) C784_=_C2017( C784 C2017 ) C784_=_C2018( C784 C2018 ) \nC784_=_C2019( C784 C2019 ) C784_=_C2020( C784 C2020 ) C784_=_C2021( C784 C2021 ) C784_=_C2022( C784 C2022 ) C784_=_C2023( C784 C2023 ) C784_=_C2024( C784 C2024 ) \nC784_=_C2025( C784 C2025 ) C784_=_C2026( C784 C2026 ) C792_=_C1081( C792 C1081 ) C792_=_C1250( C792 C1250 ) C792_=_C1394( C792 C1394 ) C792_=_C1783( C792 C1783 ) \nC792_=_C2008( C792 C2008 ) C792_=_C2100( C792 C2100 ) C792_=_C2279( C792 C2279 ) C792_=_C2337( C792 C2337 ) C792_=_C2361( C792 C2361 ) C792_=_C2584( C792 C2584 ) \nC792_=_C2660( C792 C2660 ) C792_=_C2977( C792 C2977 ) C792_=_C2978( C792 C2978 ) C792_=_C2979( C792 C2979 ) C792_=_C2980( C792 C2980 ) C792_=_C2981( C792 C2981 ) \nC792_=_C2982( C792 C2982 ) C792_=_C2983( C792 C2983 ) C792_=_C2984( C792 C2984 ) C1072_=_C1073( C1072 C1073 ) C1072_=_C1075( C1072 C1075 ) C1072_=_C1076( C1072 C1076 ) \nC1072_=_C1077( C1072 C1077 ) C1072_=_C1078( C1072 C1078 ) C1072_=_C1079( C1072 C1079 ) C1072_=_C1080( C1072 C1080 ) C1072_=_C1081( C1072 C1081 ) C1072_=_C1082( C1072 C1082 ) \nC1072_=_C1083( C1072 C1083 ) C1072_=_C1084( C1072 C1084 ) C1072_=_C1085( C1072 C1085 ) C1072_=_C1086( C1072 C1086 ) C1072_=_C1087( C1072 C1087 ) C1072_=_C1088( C1072 C1088 ) \nC1072_=_C1089( C1072 C1089 ) C1072_=_C1090( C1072 C1090 ) C1072_=_C1091( C1072 C1091 ) C1072_=_C1092( C1072 C1092 ) C1072_=_C1093( C1072 C1093 ) C1072_=_C1094( C1072 C1094 ) \nC1072_=_C1095( C1072 C1095 ) C1072_=_C1096( C1072 C1096 ) C1073_=_C1075( C1073 C1075 ) C1073_=_C1076( C1073 C1076 ) C1073_=_C1077( C1073 C1077 ) C1073_=_C1078( C1073 C1078 ) \nC1073_=_C1079( C1073 C1079 ) C1073_=_C1080( C1073 C1080 ) C1073_=_C1081( C1073 C1081 ) C1073_=_C1082( C1073 C1082 ) C1073_=_C1083( C1073 C1083 ) C1073_=_C1084( C1073 C1084 ) \nC1073_=_C1085( C1073 C1085 ) C1073_=_C1086( C1073 C1086 ) C1073_=_C1087( C1073 C1087 ) C1073_=_C1088( C1073 C1088 ) C1073_=_C1089( C1073 C1089 ) C1073_=_C1090( C1073 C1090 ) \nC1073_=_C1091( C1073 C1091 ) C1073_=_C1092( C1073 C1092 ) C1073_=_C1093( C1073 C1093 ) C1073_=_C1094( C1073 C1094 ) C1073_=_C1095( C1073 C1095 ) C1073_=_C1096( C1073 C1096 ) \nC1073_=_C1384( C1073 C1384 ) C1073_=_C1394( C1073 C1394 ) C1075_=_C1076( C1075 C1076 ) C1075_=_C1077( C1075 C1077 ) C1075_=_C1078( C1075 C1078 ) C1075_=_C1079( C1075 C1079 ) \nC1075_=_C1080( C1075 C1080 ) C1075_=_C1081( C1075 C1081 ) C1075_=_C1082( C1075 C1082 ) C1075_=_C1083( C1075 C1083 ) C1075_=_C1084( C1075 C1084 ) C1075_=_C1085( C1075 C1085 ) \nC1075_=_C1086( C1075 C1086 ) C1075_=_C1087( C1075 C1087 ) C1075_=_C1088( C1075 C1088 ) C1075_=_C1089( C1075 C1089 ) C1075_=_C1090( C1075 C1090 ) C1075_=_C1091( C1075 C1091 ) \nC1075_=_C1092( C1075 C1092 ) C1075_=_C1093( C1075 C1093 ) C1075_=_C1094( C1075 C1094 ) C1075_=_C1095( C1075 C1095 ) C1075_=_C1096( C1075 C1096 ) C1076_=_C1077( C1076 C1077 ) \nC1076_=_C1078( C1076 C1078 ) C1076_=_C1079( C1076 C1079 ) C1076_=_C1080( C1076 C1080 ) C1076_=_C1081( C1076 C1081 ) C1076_=_C1082( C1076 C1082 ) C1076_=_C1083( C1076 C1083 ) \nC1076_=_C1084( C1076 C1084 ) C1076_=_C1085( C1076 C1085 ) C1076_=_C1086( C1076 C1086 ) C1076_=_C1087( C1076 C1087 ) C1076_=_C1088( C1076 C1088 ) C1076_=_C1089( C1076 C1089 ) \nC1076_=_C1090( C1076 C1090 ) C1076_=_C1091( C1076 C1091 ) C1076_=_C1092( C1076 C1092 ) C1076_=_C1093( C1076 C1093 ) C1076_=_C1094( C1076 C1094 ) C1076_=_C1095( C1076 C1095 ) \nC1076_=_C1096( C1076 C1096 ) C1076_=_C2004( C1076 C2004 ) C1076_=_C2279( C1076 C2279 ) C1077_=_C1078( C1077 C1078 ) C1077_=_C1079( C1077 C1079 ) C1077_=_C1080( C1077 C1080 ) \nC1077_=_C1081( C1077 C1081 ) C1077_=_C1082( C1077 C1082 ) C1077_=_C1083( C1077 C1083 ) C1077_=_C1084( C1077 C1084 ) C1077_=_C1085( C1077 C1085 ) C1077_=_C1086( C1077 C1086 ) \nC1077_=_C1087( C1077 C1087 ) C1077_=_C1088( C1077 C1088 ) C1077_=_C1089( C1077 C1089 ) C1077_=_C1090( C1077 C1090 ) C1077_=_C1091( C1077 C1091 ) C1077_=_C1092( C1077 C1092 ) \nC1077_=_C1093( C1077 C1093 ) C1077_=_C1094( C1077 C1094 ) C1077_=_C1095( C1077 C1095 ) C1077_=_C1096( C1077 C1096 ) C1077_=_C2005( C1077 C2005 ) C1077_=_C2361( C1077 C2361 ) \nC1078_=_C1079( C1078 C1079 ) C1078_=_C1080( C1078 C1080 ) C1078_=_C1081( C1078 C1081 ) C1078_=_C1082( C1078 C1082 ) C1078_=_C1083( C1078 C1083 ) C1078_=_C1084( C1078 C1084 ) \nC1078_=_C1085( C1078 C1085 ) C1078_=_C1086( C1078 C1086 ) C1078_=_C1087( C1078 C1087 ) C1078_=_C1088( C1078 C1088 ) C1078_=_C1089( C1078 C1089 ) C1078_=_C1090( C1078 C1090 ) \nC1078_=_C1091( C1078 C1091 ) C1078_=_C1092( C1078 C1092 ) C1078_=_C1093( C1078 C1093 ) C1078_=_C1094( C1078 C1094 ) C1078_=_C1095( C1078 C1095 ) C1078_=_C1096( C1078 C1096 ) \nC1078_=_C2007( C1078 C2007 ) C1078_=_C2584( C1078 C2584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091( C1079 C1091 ) C1079_=_C1092( C1079 C1092 ) C1079_=_C1093( C1079 C1093 ) C1079_=_C1094( C1079 C1094 ) C1079_=_C1095( C1079 C1095 ) \nC1079_=_C1096( C1079 C1096 ) C1080_=_C1081( C1080 C1081 ) C1080_=_C1082( C1080 C1082 ) C1080_=_C1083( C1080 C1083 ) C1080_=_C1084( C1080 C1084 ) C1080_=_C1085( C1080 C1085 ) \nC1080_=_C1086( C1080 C1086 ) C1080_=_C1087( C1080 C1087 ) C1080_=_C1088( C1080 C1088 ) C1080_=_C1089( C1080 C1089 ) C1080_=_C1090( C1080 C1090 ) C1080_=_C1091( C1080 C1091 ) \nC1080_=_C1092( C1080 C1092 ) C1080_=_C1093( C1080 C1093 ) C1080_=_C1094( C1080 C1094 ) C1080_=_C1095( C1080 C1095 ) C1080_=_C1096( C1080 C1096 ) C1081_=_C1082( C1081 C1082 ) \nC1081_=_C1083( C1081 C1083 ) C1081_=_C1084( C1081 C1084 ) C1081_=_C1085( C1081 C1085 ) C1081_=_C1086( C1081 C1086 ) C1081_=_C1087( C1081 C1087 ) C1081_=_C1088( C1081 C1088 ) \nC1081_=_C1089( C1081 C1089 ) C1081_=_C1090( C1081 C1090 ) C1081_=_C1091( C1081 C1091 ) C1081_=_C1092( C1081 C1092 ) C1081_=_C1093( C1081 C1093 ) C1081_=_C1094( C1081 C1094 ) \nC1081_=_C1095( C1081 C1095 ) C1081_=_C1096( C1081 C1096 ) C1081_=_C1250( C1081 C1250 ) C1081_=_C1394( C1081 C1394 ) C1081_=_C1783( C1081 C1783 ) C1081_=_C2008( C1081 C2008 ) \nC1081_=_C2100(</w:t>
      </w:r>
    </w:p>
    <w:p>
      <w:pPr>
        <w:pStyle w:val="PreformattedText"/>
        <w:bidi w:val="0"/>
        <w:spacing w:before="0" w:after="0"/>
        <w:jc w:val="left"/>
        <w:rPr/>
      </w:pPr>
      <w:r>
        <w:rPr/>
        <w:t xml:space="preserve"> </w:t>
      </w:r>
      <w:r>
        <w:rPr/>
        <w:t>C1081 C2100 ) C1081_=_C2279( C1081 C2279 ) C1081_=_C2337( C1081 C2337 ) C1081_=_C2361( C1081 C2361 ) C1081_=_C2584( C1081 C2584 ) C1081_=_C2660( C1081 C2660 ) \nC1081_=_C2977( C1081 C2977 ) C1081_=_C2978( C1081 C2978 ) C1081_=_C2979( C1081 C2979 ) C1081_=_C2980( C1081 C2980 ) C1081_=_C2981( C1081 C2981 ) C1081_=_C2982( C1081 C2982 ) \nC1081_=_C2983( C1081 C2983 ) C1081_=_C2984( C1081 C2984 ) C1082_=_C1083( C1082 C1083 ) C1082_=_C1084( C1082 C1084 ) C1082_=_C1085( C1082 C1085 ) C1082_=_C1086( C1082 C1086 ) \nC1082_=_C1087( C1082 C1087 ) C1082_=_C1088( C1082 C1088 ) C1082_=_C1089( C1082 C1089 ) C1082_=_C1090( C1082 C1090 ) C1082_=_C1091( C1082 C1091 ) C1082_=_C1092( C1082 C1092 ) \nC1082_=_C1093( C1082 C1093 ) C1082_=_C1094( C1082 C1094 ) C1082_=_C1095( C1082 C1095 ) C1082_=_C1096( C1082 C1096 ) C1082_=_C2011( C1082 C2011 ) C1083_=_C1084( C1083 C1084 ) \nC1083_=_C1085( C1083 C1085 ) C1083_=_C1086( C1083 C1086 ) C1083_=_C1087( C1083 C1087 ) C1083_=_C1088( C1083 C1088 ) C1083_=_C1089( C1083 C1089 ) C1083_=_C1090( C1083 C1090 ) \nC1083_=_C1091( C1083 C1091 ) C1083_=_C1092( C1083 C1092 ) C1083_=_C1093( C1083 C1093 ) C1083_=_C1094( C1083 C1094 ) C1083_=_C1095( C1083 C1095 ) C1083_=_C1096( C1083 C1096 ) \nC1084_=_C1085( C1084 C1085 ) C1084_=_C1086( C1084 C1086 ) C1084_=_C1087( C1084 C1087 ) C1084_=_C1088( C1084 C1088 ) C1084_=_C1089( C1084 C1089 ) C1084_=_C1090( C1084 C1090 ) \nC1084_=_C1091( C1084 C1091 ) C1084_=_C1092( C1084 C1092 ) C1084_=_C1093( C1084 C1093 ) C1084_=_C1094( C1084 C1094 ) C1084_=_C1095( C1084 C1095 ) C1084_=_C1096( C1084 C1096 ) \nC1084_=_C2012( C1084 C2012 ) C1085_=_C1086( C1085 C1086 ) C1085_=_C1087( C1085 C1087 ) C1085_=_C1088( C1085 C1088 ) C1085_=_C1089( C1085 C1089 ) C1085_=_C1090( C1085 C1090 ) \nC1085_=_C1091( C1085 C1091 ) C1085_=_C1092( C1085 C1092 ) C1085_=_C1093( C1085 C1093 ) C1085_=_C1094( C1085 C1094 ) C1085_=_C1095( C1085 C1095 ) C1085_=_C1096( C1085 C1096 ) \nC1085_=_C2014( C1085 C2014 ) C1086_=_C1087( C1086 C1087 ) C1086_=_C1088( C1086 C1088 ) C1086_=_C1089( C1086 C1089 ) C1086_=_C1090( C1086 C1090 ) C1086_=_C1091( C1086 C1091 ) \nC1086_=_C1092( C1086 C1092 ) C1086_=_C1093( C1086 C1093 ) C1086_=_C1094( C1086 C1094 ) C1086_=_C1095( C1086 C1095 ) C1086_=_C1096( C1086 C1096 ) C1087_=_C1088( C1087 C1088 ) \nC1087_=_C1089( C1087 C1089 ) C1087_=_C1090( C1087 C1090 ) C1087_=_C1091( C1087 C1091 ) C1087_=_C1092( C1087 C1092 ) C1087_=_C1093( C1087 C1093 ) C1087_=_C1094( C1087 C1094 ) \nC1087_=_C1095( C1087 C1095 ) C1087_=_C1096( C1087 C1096 ) C1088_=_C1089( C1088 C1089 ) C1088_=_C1090( C1088 C1090 ) C1088_=_C1091( C1088 C1091 ) C1088_=_C1092( C1088 C1092 ) \nC1088_=_C1093( C1088 C1093 ) C1088_=_C1094( C1088 C1094 ) C1088_=_C1095( C1088 C1095 ) C1088_=_C1096( C1088 C1096 ) C1088_=_C2018( C1088 C2018 ) C1088_=_C2982( C1088 C2982 ) \nC1089_=_C1090( C1089 C1090 ) C1089_=_C1091( C1089 C1091 ) C1089_=_C1092( C1089 C1092 ) C1089_=_C1093( C1089 C1093 ) C1089_=_C1094( C1089 C1094 ) C1089_=_C1095( C1089 C1095 ) \nC1089_=_C1096( C1089 C1096 ) C1090_=_C1091( C1090 C1091 ) C1090_=_C1092( C1090 C1092 ) C1090_=_C1093( C1090 C1093 ) C1090_=_C1094( C1090 C1094 ) C1090_=_C1095( C1090 C1095 ) \nC1090_=_C1096( C1090 C1096 ) C1090_=_C2019( C1090 C2019 ) C1091_=_C1092( C1091 C1092 ) C1091_=_C1093( C1091 C1093 ) C1091_=_C1094( C1091 C1094 ) C1091_=_C1095( C1091 C1095 ) \nC1091_=_C1096( C1091 C1096 ) C1091_=_C2020( C1091 C2020 ) C1092_=_C1093( C1092 C1093 ) C1092_=_C1094( C1092 C1094 ) C1092_=_C1095( C1092 C1095 ) C1092_=_C1096( C1092 C1096 ) \nC1092_=_C2021( C1092 C2021 ) C1093_=_C1094( C1093 C1094 ) C1093_=_C1095( C1093 C1095 ) C1093_=_C1096( C1093 C1096 ) C1093_=_C2024( C1093 C2024 ) C1094_=_C1095( C1094 C1095 ) \nC1094_=_C1096( C1094 C1096 ) C1094_=_C2025( C1094 C2025 ) C1095_=_C1096( C1095 C1096 ) C1096_=_C2026( C1096 C2026 ) C1096_=_C2984( C1096 C2984 ) C1250_=_C1394( C1250 C1394 ) \nC1250_=_C1783( C1250 C1783 ) C1250_=_C2008( C1250 C2008 ) C1250_=_C2100( C1250 C2100 ) C1250_=_C2279( C1250 C2279 ) C1250_=_C2337( C1250 C2337 ) C1250_=_C2361( C1250 C2361 ) \nC1250_=_C2584( C1250 C2584 ) C1250_=_C2660( C1250 C2660 ) C1250_=_C2977( C1250 C2977 ) C1250_=_C2978( C1250 C2978 ) C1250_=_C2979( C1250 C2979 ) C1250_=_C2980( C1250 C2980 ) \nC1250_=_C2981( C1250 C2981 ) C1250_=_C2982( C1250 C2982 ) C1250_=_C2983( C1250 C2983 ) C1250_=_C2984( C1250 C2984 ) C1384_=_C1394( C1384 C1394 ) C1384_=_C2004( C1384 C2004 ) \nC1384_=_C2005( C1384 C2005 ) C1384_=_C2006( C1384 C2006 ) C1384_=_C2007( C1384 C2007 ) C1384_=_C2008( C1384 C2008 ) C1384_=_C2009( C1384 C2009 ) C1384_=_C2010( C1384 C2010 ) \nC1384_=_C2011( C1384 C2011 ) C1384_=_C2012( C1384 C2012 ) C1384_=_C2013( C1384 C2013 ) C1384_=_C2014( C1384 C2014 ) C1384_=_C2015( C1384 C2015 ) C1384_=_C2016( C1384 C2016 ) \nC1384_=_C2017( C1384 C2017 ) C1384_=_C2018( C1384 C2018 ) C1384_=_C2019( C1384 C2019 ) C1384_=_C2020( C1384 C2020 ) C1384_=_C2021( C1384 C2021 ) C1384_=_C2022( C1384 C2022 ) \nC1384_=_C2023( C1384 C2023 ) C1384_=_C2024( C1384 C2024 ) C1384_=_C2025( C1384 C2025 ) C1384_=_C2026( C1384 C2026 ) C1394_=_C1783( C1394 C1783 ) C1394_=_C2008( C1394 C2008 ) \nC1394_=_C2100( C1394 C2100 ) C1394_=_C2279( C1394 C2279 ) C1394_=_C2337( C1394 C2337 ) C1394_=_C2361( C1394 C2361 ) C1394_=_C2584( C1394 C2584 ) C1394_=_C2660( C1394 C2660 ) \nC1394_=_C2977( C1394 C2977 ) C1394_=_C2978( C1394 C2978 ) C1394_=_C2979( C1394 C2979 ) C1394_=_C2980( C1394 C2980 ) C1394_=_C2981( C1394 C2981 ) C1394_=_C2982( C1394 C2982 ) \nC1394_=_C2983( C1394 C2983 ) C1394_=_C2984( C1394 C2984 ) C1783_=_C2008( C1783 C2008 ) C1783_=_C2100( C1783 C2100 ) C1783_=_C2279( C1783 C2279 ) C1783_=_C2337( C1783 C2337 ) \nC1783_=_C2361( C1783 C2361 ) C1783_=_C2584( C1783 C2584 ) C1783_=_C2660( C1783 C2660 ) C1783_=_C2977( C1783 C2977 ) C1783_=_C2978( C1783 C2978 ) C1783_=_C2979( C1783 C2979 ) \nC1783_=_C2980( C1783 C2980 ) C1783_=_C2981( C1783 C2981 ) C1783_=_C2982( C1783 C2982 ) C1783_=_C2983( C1783 C2983 ) C1783_=_C2984( C1783 C2984 ) C2004_=_C2005( C2004 C2005 ) \nC2004_=_C2006( C2004 C2006 ) C2004_=_C2007( C2004 C2007 ) C2004_=_C2008( C2004 C2008 ) C2004_=_C2009( C2004 C2009 ) C2004_=_C2010( C2004 C2010 ) C2004_=_C2011( C2004 C2011 ) \nC2004_=_C2012( C2004 C2012 ) C2004_=_C2013( C2004 C2013 ) C2004_=_C2014( C2004 C2014 ) C2004_=_C2015( C2004 C2015 ) C2004_=_C2016( C2004 C2016 ) C2004_=_C2017( C2004 C2017 ) \nC2004_=_C2018( C2004 C2018 ) C2004_=_C2019( C2004 C2019 ) C2004_=_C2020( C2004 C2020 ) C2004_=_C2021( C2004 C2021 ) C2004_=_C2022( C2004 C2022 ) C2004_=_C2023( C2004 C2023 ) \nC2004_=_C2024( C2004 C2024 ) C2004_=_C2025( C2004 C2025 ) C2004_=_C2026( C2004 C2026 ) C2004_=_C2279( C2004 C2279 ) C2005_=_C2006( C2005 C2006 ) C2005_=_C2007( C2005 C2007 ) \nC2005_=_C2008( C2005 C2008 ) C2005_=_C2009( C2005 C2009 ) C2005_=_C2010( C2005 C2010 ) C2005_=_C2011( C2005 C2011 ) C2005_=_C2012( C2005 C2012 ) C2005_=_C2013( C2005 C2013 ) \nC2005_=_C2014( C2005 C2014 ) C2005_=_C2015( C2005 C2015 ) C2005_=_C2016( C2005 C2016 ) C2005_=_C2017( C2005 C2017 ) C2005_=_C2018( C2005 C2018 ) C2005_=_C2019( C2005 C2019 ) \nC2005_=_C2020( C2005 C2020 ) C2005_=_C2021( C2005 C2021 ) C2005_=_C2022( C2005 C2022 ) C2005_=_C2023( C2005 C2023 ) C2005_=_C2024( C2005 C2024 ) C2005_=_C2025( C2005 C2025 ) \nC2005_=_C2026( C2005 C2026 ) C2005_=_C2361( C2005 C2361 ) C2006_=_C2007( C2006 C2007 ) C2006_=_C2008( C2006 C2008 ) C2006_=_C2009( C2006 C2009 ) C2006_=_C2010( C2006 C2010 ) \nC2006_=_C2011( C2006 C2011 ) C2006_=_C2012( C2006 C2012 ) C2006_=_C2013( C2006 C2013 ) C2006_=_C2014( C2006 C2014 ) C2006_=_C2015( C2006 C2015 ) C2006_=_C2016( C2006 C2016 ) \nC2006_=_C2017( C2006 C2017 ) C2006_=_C2018( C2006 C2018 ) C2006_=_C2019( C2006 C2019 ) C2006_=_C2020( C2006 C2020 ) C2006_=_C2021( C2006 C2021 ) C2006_=_C2022( C2006 C2022 ) \nC2006_=_C2023( C2006 C2023 ) C2006_=_C2024( C2006 C2024 ) C2006_=_C2025( C2006 C2025 ) C2006_=_C2026( C2006 C2026 ) C2007_=_C2008( C2007 C2008 ) C2007_=_C2009( C2007 C2009 ) \nC2007_=_C2010( C2007 C2010 ) C2007_=_C2011( C2007 C2011 ) C2007_=_C2012( C2007 C2012 ) C2007_=_C2013( C2007 C2013 ) C2007_=_C2014( C2007 C2014 ) C2007_=_C2015( C2007 C2015 ) \nC2007_=_C2016( C2007 C2016 ) C2007_=_C2017( C2007 C2017 ) C2007_=_C2018( C2007 C2018 ) C2007_=_C2019( C2007 C2019 ) C2007_=_C2020( C2007 C2020 ) C2007_=_C2021( C2007 C2021 ) \nC2007_=_C2022( C2007 C2022 ) C2007_=_C2023( C2007 C2023 ) C2007_=_C2024( C2007 C2024 ) C2007_=_C2025( C2007 C2025 ) C2007_=_C2026( C2007 C2026 ) C2007_=_C2584( C2007 C2584 ) \nC2008_=_C2009( C2008 C2009 ) C2008_=_C2010( C2008 C2010 ) C2008_=_C2011( C2008 C2011 ) C2008_=_C2012( C2008 C2012 ) C2008_=_C2013( C2008 C2013 ) C2008_=_C2014( C2008 C2014 ) \nC2008_=_C2015( C2008 C2015 ) C2008_=_C2016( C2008 C2016 ) C2008_=_C2017( C2008 C2017 ) C2008_=_C2018( C2008 C2018 ) C2008_=_C2019( C2008 C2019 ) C2008_=_C2020( C2008 C2020 ) \nC2008_=_C2021( C2008 C2021 ) C2008_=_C2022( C2008 C2022 ) C2008_=_C2023( C2008 C2023 ) C2008_=_C2024( C2008 C2024 ) C2008_=_C2025( C2008 C2025 ) C2008_=_C2026( C2008 C2026 ) \nC2008_=_C2100( C2008 C2100 ) C2008_=_C2279( C2008 C2279 ) C2008_=_C2337( C2008 C2337 ) C2008_=_C2361( C2008 C2361 ) C2008_=_C2584( C2008 C2584 ) C2008_=_C2660( C2008 C2660 ) \nC2008_=_C2977( C2008 C2977 ) C2008_=_C2978( C2008 C2978 ) C2008_=_C2979( C2008 C2979 ) C2008_=_C2980( C2008 C2980 ) C2008_=_C2981( C2008 C2981 ) C2008_=_C2982( C2008 C2982 ) \nC2008_=_C2983( C2008 C2983 ) C2008_=_C2984( C2008 C2984 ) C2009_=_C2010( C2009 C2010 ) C2009_=_C2011( C2009 C2011 ) C2009_=_C2012( C2009 C2012 ) C2009_=_C2013( C2009 C2013 ) \nC2009_=_C2014( C2009 C2014 ) C2009_=_C2015( C2009 C2015 ) C2009_=_C2016( C2009 C2016 ) C2009_=_C2017( C2009 C2017 ) C2009_=_C2018( C2009 C2018 ) C2009_=_C2019( C2009 C2019 ) \nC2009_=_C2020( C2009 C2020 ) C2009_=_C2021( C2009 C2021 ) C2009_=_C2022( C2009 C2022 ) C2009_=_C2023( C2009 C2023 ) C2009_=_C2024( C2009 C2024 ) C2009_=_C2025( C2009 C2025 ) \nC2009_=_C2026( C2009 C2026 ) C2010_=_C2011( C2010 C2011 ) C2010_=_C2012(</w:t>
      </w:r>
    </w:p>
    <w:p>
      <w:pPr>
        <w:pStyle w:val="PreformattedText"/>
        <w:bidi w:val="0"/>
        <w:spacing w:before="0" w:after="0"/>
        <w:jc w:val="left"/>
        <w:rPr/>
      </w:pPr>
      <w:r>
        <w:rPr/>
        <w:t xml:space="preserve"> </w:t>
      </w:r>
      <w:r>
        <w:rPr/>
        <w:t>C2010 C2012 ) C2010_=_C2013( C2010 C2013 ) C2010_=_C2014( C2010 C2014 ) C2010_=_C2015( C2010 C2015 ) \nC2010_=_C2016( C2010 C2016 ) C2010_=_C2017( C2010 C2017 ) C2010_=_C2018( C2010 C2018 ) C2010_=_C2019( C2010 C2019 ) C2010_=_C2020( C2010 C2020 ) C2010_=_C2021( C2010 C2021 ) \nC2010_=_C2022( C2010 C2022 ) C2010_=_C2023( C2010 C2023 ) C2010_=_C2024( C2010 C2024 ) C2010_=_C2025( C2010 C2025 ) C2010_=_C2026( C2010 C2026 ) C2011_=_C2012( C2011 C2012 ) \nC2011_=_C2013( C2011 C2013 ) C2011_=_C2014( C2011 C2014 ) C2011_=_C2015( C2011 C2015 ) C2011_=_C2016( C2011 C2016 ) C2011_=_C2017( C2011 C2017 ) C2011_=_C2018( C2011 C2018 ) \nC2011_=_C2019( C2011 C2019 ) C2011_=_C2020( C2011 C2020 ) C2011_=_C2021( C2011 C2021 ) C2011_=_C2022( C2011 C2022 ) C2011_=_C2023( C2011 C2023 ) C2011_=_C2024( C2011 C2024 ) \nC2011_=_C2025( C2011 C2025 ) C2011_=_C2026( C2011 C2026 ) C2012_=_C2013( C2012 C2013 ) C2012_=_C2014( C2012 C2014 ) C2012_=_C2015( C2012 C2015 ) C2012_=_C2016( C2012 C2016 ) \nC2012_=_C2017( C2012 C2017 ) C2012_=_C2018( C2012 C2018 ) C2012_=_C2019( C2012 C2019 ) C2012_=_C2020( C2012 C2020 ) C2012_=_C2021( C2012 C2021 ) C2012_=_C2022( C2012 C2022 ) \nC2012_=_C2023( C2012 C2023 ) C2012_=_C2024( C2012 C2024 ) C2012_=_C2025( C2012 C2025 ) C2012_=_C2026( C2012 C2026 ) C2013_=_C2014( C2013 C2014 ) C2013_=_C2015( C2013 C2015 ) \nC2013_=_C2016( C2013 C2016 ) C2013_=_C2017( C2013 C2017 ) C2013_=_C2018( C2013 C2018 ) C2013_=_C2019( C2013 C2019 ) C2013_=_C2020( C2013 C2020 ) C2013_=_C2021( C2013 C2021 ) \nC2013_=_C2022( C2013 C2022 ) C2013_=_C2023( C2013 C2023 ) C2013_=_C2024( C2013 C2024 ) C2013_=_C2025( C2013 C2025 ) C2013_=_C2026( C2013 C2026 ) C2014_=_C2015( C2014 C2015 ) \nC2014_=_C2016( C2014 C2016 ) C2014_=_C2017( C2014 C2017 ) C2014_=_C2018( C2014 C2018 ) C2014_=_C2019( C2014 C2019 ) C2014_=_C2020( C2014 C2020 ) C2014_=_C2021( C2014 C2021 ) \nC2014_=_C2022( C2014 C2022 ) C2014_=_C2023( C2014 C2023 ) C2014_=_C2024( C2014 C2024 ) C2014_=_C2025( C2014 C2025 ) C2014_=_C2026( C2014 C2026 ) C2015_=_C2016( C2015 C2016 ) \nC2015_=_C2017( C2015 C2017 ) C2015_=_C2018( C2015 C2018 ) C2015_=_C2019( C2015 C2019 ) C2015_=_C2020( C2015 C2020 ) C2015_=_C2021( C2015 C2021 ) C2015_=_C2022( C2015 C2022 ) \nC2015_=_C2023( C2015 C2023 ) C2015_=_C2024( C2015 C2024 ) C2015_=_C2025( C2015 C2025 ) C2015_=_C2026( C2015 C2026 ) C2016_=_C2017( C2016 C2017 ) C2016_=_C2018( C2016 C2018 ) \nC2016_=_C2019( C2016 C2019 ) C2016_=_C2020( C2016 C2020 ) C2016_=_C2021( C2016 C2021 ) C2016_=_C2022( C2016 C2022 ) C2016_=_C2023( C2016 C2023 ) C2016_=_C2024( C2016 C2024 ) \nC2016_=_C2025( C2016 C2025 ) C2016_=_C2026( C2016 C2026 ) C2017_=_C2018( C2017 C2018 ) C2017_=_C2019( C2017 C2019 ) C2017_=_C2020( C2017 C2020 ) C2017_=_C2021( C2017 C2021 ) \nC2017_=_C2022( C2017 C2022 ) C2017_=_C2023( C2017 C2023 ) C2017_=_C2024( C2017 C2024 ) C2017_=_C2025( C2017 C2025 ) C2017_=_C2026( C2017 C2026 ) C2018_=_C2019( C2018 C2019 ) \nC2018_=_C2020( C2018 C2020 ) C2018_=_C2021( C2018 C2021 ) C2018_=_C2022( C2018 C2022 ) C2018_=_C2023( C2018 C2023 ) C2018_=_C2024( C2018 C2024 ) C2018_=_C2025( C2018 C2025 ) \nC2018_=_C2026( C2018 C2026 ) C2018_=_C2982( C2018 C2982 ) C2019_=_C2020( C2019 C2020 ) C2019_=_C2021( C2019 C2021 ) C2019_=_C2022( C2019 C2022 ) C2019_=_C2023( C2019 C2023 ) \nC2019_=_C2024( C2019 C2024 ) C2019_=_C2025( C2019 C2025 ) C2019_=_C2026( C2019 C2026 ) C2020_=_C2021( C2020 C2021 ) C2020_=_C2022( C2020 C2022 ) C2020_=_C2023( C2020 C2023 ) \nC2020_=_C2024( C2020 C2024 ) C2020_=_C2025( C2020 C2025 ) C2020_=_C2026( C2020 C2026 ) C2021_=_C2022( C2021 C2022 ) C2021_=_C2023( C2021 C2023 ) C2021_=_C2024( C2021 C2024 ) \nC2021_=_C2025( C2021 C2025 ) C2021_=_C2026( C2021 C2026 ) C2022_=_C2023( C2022 C2023 ) C2022_=_C2024( C2022 C2024 ) C2022_=_C2025( C2022 C2025 ) C2022_=_C2026( C2022 C2026 ) \nC2023_=_C2024( C2023 C2024 ) C2023_=_C2025( C2023 C2025 ) C2023_=_C2026( C2023 C2026 ) C2024_=_C2025( C2024 C2025 ) C2024_=_C2026( C2024 C2026 ) C2025_=_C2026( C2025 C2026 ) \nC2026_=_C2984( C2026 C2984 ) C2100_=_C2279( C2100 C2279 ) C2100_=_C2337( C2100 C2337 ) C2100_=_C2361( C2100 C2361 ) C2100_=_C2584( C2100 C2584 ) C2100_=_C2660( C2100 C2660 ) \nC2100_=_C2977( C2100 C2977 ) C2100_=_C2978( C2100 C2978 ) C2100_=_C2979( C2100 C2979 ) C2100_=_C2980( C2100 C2980 ) C2100_=_C2981( C2100 C2981 ) C2100_=_C2982( C2100 C2982 ) \nC2100_=_C2983( C2100 C2983 ) C2100_=_C2984( C2100 C2984 ) C2279_=_C2337( C2279 C2337 ) C2279_=_C2361( C2279 C2361 ) C2279_=_C2584( C2279 C2584 ) C2279_=_C2660( C2279 C2660 ) \nC2279_=_C2977( C2279 C2977 ) C2279_=_C2978( C2279 C2978 ) C2279_=_C2979( C2279 C2979 ) C2279_=_C2980( C2279 C2980 ) C2279_=_C2981( C2279 C2981 ) C2279_=_C2982( C2279 C2982 ) \nC2279_=_C2983( C2279 C2983 ) C2279_=_C2984( C2279 C2984 ) C2337_=_C2361( C2337 C2361 ) C2337_=_C2584( C2337 C2584 ) C2337_=_C2660( C2337 C2660 ) C2337_=_C2977( C2337 C2977 ) \nC2337_=_C2978( C2337 C2978 ) C2337_=_C2979( C2337 C2979 ) C2337_=_C2980( C2337 C2980 ) C2337_=_C2981( C2337 C2981 ) C2337_=_C2982( C2337 C2982 ) C2337_=_C2983( C2337 C2983 ) \nC2337_=_C2984( C2337 C2984 ) C2361_=_C2584( C2361 C2584 ) C2361_=_C2660( C2361 C2660 ) C2361_=_C2977( C2361 C2977 ) C2361_=_C2978( C2361 C2978 ) C2361_=_C2979( C2361 C2979 ) \nC2361_=_C2980( C2361 C2980 ) C2361_=_C2981( C2361 C2981 ) C2361_=_C2982( C2361 C2982 ) C2361_=_C2983( C2361 C2983 ) C2361_=_C2984( C2361 C2984 ) C2584_=_C2660( C2584 C2660 ) \nC2584_=_C2977( C2584 C2977 ) C2584_=_C2978( C2584 C2978 ) C2584_=_C2979( C2584 C2979 ) C2584_=_C2980( C2584 C2980 ) C2584_=_C2981( C2584 C2981 ) C2584_=_C2982( C2584 C2982 ) \nC2584_=_C2983( C2584 C2983 ) C2584_=_C2984( C2584 C2984 ) C2660_=_C2977( C2660 C2977 ) C2660_=_C2978( C2660 C2978 ) C2660_=_C2979( C2660 C2979 ) C2660_=_C2980( C2660 C2980 ) \nC2660_=_C2981( C2660 C2981 ) C2660_=_C2982( C2660 C2982 ) C2660_=_C2983( C2660 C2983 ) C2660_=_C2984( C2660 C2984 ) C2977_=_C2978( C2977 C2978 ) C2977_=_C2979( C2977 C2979 ) \nC2977_=_C2980( C2977 C2980 ) C2977_=_C2981( C2977 C2981 ) C2977_=_C2982( C2977 C2982 ) C2977_=_C2983( C2977 C2983 ) C2977_=_C2984( C2977 C2984 ) C2978_=_C2979( C2978 C2979 ) \nC2978_=_C2980( C2978 C2980 ) C2978_=_C2981( C2978 C2981 ) C2978_=_C2982( C2978 C2982 ) C2978_=_C2983( C2978 C2983 ) C2978_=_C2984( C2978 C2984 ) C2979_=_C2980( C2979 C2980 ) \nC2979_=_C2981( C2979 C2981 ) C2979_=_C2982( C2979 C2982 ) C2979_=_C2983( C2979 C2983 ) C2979_=_C2984( C2979 C2984 ) C2980_=_C2981( C2980 C2981 ) C2980_=_C2982( C2980 C2982 ) \nC2980_=_C2983( C2980 C2983 ) C2980_=_C2984( C2980 C2984 ) C2981_=_C2982( C2981 C2982 ) C2981_=_C2983( C2981 C2983 ) C2981_=_C2984( C2981 C2984 ) C2982_=_C2983( C2982 C2983 ) \nC2982_=_C2984( C2982 C2984 ) C2983_=_C2984( C2983 C2984 ) "];83-&gt;108[label="96: C45 C114 C247 C288 C302 \nC315 C360 C547 C548 C550 C551 \nC552 C553 C555 C556 C557 C558 \nC559 C561 C562 C563 C564 C565 \nC566 C567 C568 C569 C570 C571 \nC572 C777 C784 C792 C1072 C1073 \nC1075 C1076 C1077 C1078 C1079 C1080 \nC1082 C1083 C1084 C1085 C1086 C1087 \nC1088 C1089 C1090 C1091 C1092 C1093 \nC1094 C1095 C1096 C1250 C1384 C1394 \nC1783 C2004 C2005 C2006 C2007 C2009 \nC2010 C2011 C2012 C2013 C2014 C2015 \nC2016 C2017 C2018 C2019 C2020 C2021 \nC2022 C2023 C2024 C2025 C2026 C2100 \nC2279 C2337 C2361 C2584 C2660 C2977 \nC2978 C2979 C2980 C2981 C2982 C2983 \nC2984 \n1155: C45_=_C114 ,C45_=_C247 ,C45_=_C288 ,C45_=_C302 ,C45_=_C315 ,\nC45_=_C792 ,C45_=_C1250 ,C45_=_C1394 ,C45_=_C1783 ,C45_=_C2100 ,C45_=_C2279 ,\nC45_=_C2337 ,C45_=_C2361 ,C45_=_C2584 ,C45_=_C2660 ,C45_=_C2977 ,C45_=_C2978 ,\nC45_=_C2979 ,C45_=_C2980 ,C45_=_C2981 ,C45_=_C2982 ,C45_=_C2983 ,C45_=_C2984 ,\nC114_=_C247 ,C114_=_C288 ,C114_=_C302 ,C114_=_C315 ,C114_=_C792 ,C114_=_C1250 ,\nC114_=_C1394 ,C114_=_C1783 ,C114_=_C2100 ,C114_=_C2279 ,C114_=_C2337 ,C114_=_C2361 ,\nC114_=_C2584 ,C114_=_C2660 ,C114_=_C2977 ,C114_=_C2978 ,C114_=_C2979 ,C114_=_C2980 ,\nC114_=_C2981 ,C114_=_C2982 ,C114_=_C2983 ,C114_=_C2984 ,C247_=_C288 ,C247_=_C302 ,\nC247_=_C315 ,C247_=_C792 ,C247_=_C1250 ,C247_=_C1394 ,C247_=_C1783 ,C247_=_C2100 ,\nC247_=_C2279 ,C247_=_C2337 ,C247_=_C2361 ,C247_=_C2584 ,C247_=_C2660 ,C247_=_C2977 ,\nC247_=_C2978 ,C247_=_C2979 ,C247_=_C2980 ,C247_=_C2981 ,C247_=_C2982 ,C247_=_C2983 ,\nC247_=_C2984 ,C288_=_C302 ,C288_=_C315 ,C288_=_C792 ,C288_=_C1250 ,C288_=_C1394 ,\nC288_=_C1783 ,C288_=_C2100 ,C288_=_C2279 ,C288_=_C2337 ,C288_=_C2361 ,C288_=_C2584 ,\nC288_=_C2660 ,C288_=_C2977 ,C288_=_C2978 ,C288_=_C2979 ,C288_=_C2980 ,C288_=_C2981 ,\nC288_=_C2982 ,C288_=_C2983 ,C288_=_C2984 ,C302_=_C315 ,C302_=_C792 ,C302_=_C1250 ,\nC302_=_C1394 ,C302_=_C1783 ,C302_=_C2100 ,C302_=_C2279 ,C302_=_C2337 ,C302_=_C2361 ,\nC302_=_C2584 ,C302_=_C2660 ,C302_=_C2977 ,C302_=_C2978 ,C302_=_C2979 ,C302_=_C2980 ,\nC302_=_C2981 ,C302_=_C2982 ,C302_=_C2983 ,C302_=_C2984 ,C315_=_C792 ,C315_=_C1250 ,\nC315_=_C1394 ,C315_=_C1783 ,C315_=_C2100 ,C315_=_C2279 ,C315_=_C2337 ,C315_=_C2361 ,\nC315_=_C2584 ,C315_=_C2660 ,C315_=_C2977 ,C315_=_C2978 ,C315_=_C2979 ,C315_=_C2980 ,\nC315_=_C2981 ,C315_=_C2982 ,C315_=_C2983 ,C315_=_C2984 ,C360_=_C547 ,C360_=_C548 ,\nC360_=_C550 ,C360_=_C551 ,C360_=_C552 ,C360_=_C553 ,C360_=_C555 ,C360_=_C556 ,\nC360_=_C557 ,C360_=_C558 ,C360_=_C559 ,C360_=_C561 ,C360_=_C562 ,C360_=_C563 ,\nC360_=_C564 ,C360_=_C565 ,C360_=_C566 ,C360_=_C567 ,C360_=_C568 ,C360_=_C569 ,\nC360_=_C570 ,C360_=_C571 ,C360_=_C572 ,C547_=_C548 ,C547_=_C550 ,C547_=_C551 ,\nC547_=_C552 ,C547_=_C553 ,C547_=_C555 ,C547_=_C556 ,C547_=_C557 ,C547_=_C558 ,\nC547_=_C559 ,C547_=_C561 ,C547_=_C562 ,C547_=_C563 ,C547_=_C564 ,C547_=_C565 ,\nC547_=_C566 ,C547_=_C567 ,C547_=_C568 ,C547_=_C569 ,C547_=_C570 ,C547_=_C571 ,\nC547_=_C572 ,C547_=_C777 ,C547_=_C784 ,C547_=_C792 ,C548_=_C550 ,C548_=_C551 ,\nC548_=_C552 ,C548_=_C553 ,C548_=_C555 ,C548_=_C556 ,C548_=_C557 ,C548_=_C558 ,\nC548_=_C559 ,C548_=_C561 ,C548_=_C562 ,C548_=_C563 ,C548_=_C564 ,C548_=_C565 ,\nC548_=_C566 ,C548_=_C567 ,C548_=_C568 ,C548_=_C569 ,C548_=_C570 ,C548_=_C571</w:t>
      </w:r>
    </w:p>
    <w:p>
      <w:pPr>
        <w:pStyle w:val="PreformattedText"/>
        <w:bidi w:val="0"/>
        <w:spacing w:before="0" w:after="0"/>
        <w:jc w:val="left"/>
        <w:rPr/>
      </w:pPr>
      <w:r>
        <w:rPr/>
        <w:t xml:space="preserve"> </w:t>
      </w:r>
      <w:r>
        <w:rPr/>
        <w:t>,\nC548_=_C572 ,C550_=_C551 ,C550_=_C552 ,C550_=_C553 ,C550_=_C555 ,C550_=_C556 ,\nC550_=_C557 ,C550_=_C558 ,C550_=_C559 ,C550_=_C561 ,C550_=_C562 ,C550_=_C563 ,\nC550_=_C564 ,C550_=_C565 ,C550_=_C566 ,C550_=_C567 ,C550_=_C568 ,C550_=_C569 ,\nC550_=_C570 ,C550_=_C571 ,C550_=_C572 ,C551_=_C552 ,C551_=_C553 ,C551_=_C555 ,\nC551_=_C556 ,C551_=_C557 ,C551_=_C558 ,C551_=_C559 ,C551_=_C561 ,C551_=_C562 ,\nC551_=_C563 ,C551_=_C564 ,C551_=_C565 ,C551_=_C566 ,C551_=_C567 ,C551_=_C568 ,\nC551_=_C569 ,C551_=_C570 ,C551_=_C571 ,C551_=_C572 ,C552_=_C553 ,C552_=_C555 ,\nC552_=_C556 ,C552_=_C557 ,C552_=_C558 ,C552_=_C559 ,C552_=_C561 ,C552_=_C562 ,\nC552_=_C563 ,C552_=_C564 ,C552_=_C565 ,C552_=_C566 ,C552_=_C567 ,C552_=_C568 ,\nC552_=_C569 ,C552_=_C570 ,C552_=_C571 ,C552_=_C572 ,C552_=_C1073 ,C552_=_C1384 ,\nC552_=_C1394 ,C553_=_C555 ,C553_=_C556 ,C553_=_C557 ,C553_=_C558 ,C553_=_C559 ,\nC553_=_C561 ,C553_=_C562 ,C553_=_C563 ,C553_=_C564 ,C553_=_C565 ,C553_=_C566 ,\nC553_=_C567 ,C553_=_C568 ,C553_=_C569 ,C553_=_C570 ,C553_=_C571 ,C553_=_C572 ,\nC555_=_C556 ,C555_=_C557 ,C555_=_C558 ,C555_=_C559 ,C555_=_C561 ,C555_=_C562 ,\nC555_=_C563 ,C555_=_C564 ,C555_=_C565 ,C555_=_C566 ,C555_=_C567 ,C555_=_C568 ,\nC555_=_C569 ,C555_=_C570 ,C555_=_C571 ,C555_=_C572 ,C555_=_C1076 ,C555_=_C2004 ,\nC555_=_C2279 ,C556_=_C557 ,C556_=_C558 ,C556_=_C559 ,C556_=_C561 ,C556_=_C562 ,\nC556_=_C563 ,C556_=_C564 ,C556_=_C565 ,C556_=_C566 ,C556_=_C567 ,C556_=_C568 ,\nC556_=_C569 ,C556_=_C570 ,C556_=_C571 ,C556_=_C572 ,C556_=_C1077 ,C556_=_C2005 ,\nC556_=_C2361 ,C557_=_C558 ,C557_=_C559 ,C557_=_C561 ,C557_=_C562 ,C557_=_C563 ,\nC557_=_C564 ,C557_=_C565 ,C557_=_C566 ,C557_=_C567 ,C557_=_C568 ,C557_=_C569 ,\nC557_=_C570 ,C557_=_C571 ,C557_=_C572 ,C558_=_C559 ,C558_=_C561 ,C558_=_C562 ,\nC558_=_C563 ,C558_=_C564 ,C558_=_C565 ,C558_=_C566 ,C558_=_C567 ,C558_=_C568 ,\nC558_=_C569 ,C558_=_C570 ,C558_=_C571 ,C558_=_C572 ,C558_=_C1078 ,C558_=_C2007 ,\nC558_=_C2584 ,C559_=_C561 ,C559_=_C562 ,C559_=_C563 ,C559_=_C564 ,C559_=_C565 ,\nC559_=_C566 ,C559_=_C567 ,C559_=_C568 ,C559_=_C569 ,C559_=_C570 ,C559_=_C571 ,\nC559_=_C572 ,C561_=_C562 ,C561_=_C563 ,C561_=_C564 ,C561_=_C565 ,C561_=_C566 ,\nC561_=_C567 ,C561_=_C568 ,C561_=_C569 ,C561_=_C570 ,C561_=_C571 ,C561_=_C572 ,\nC561_=_C2010 ,C562_=_C563 ,C562_=_C564 ,C562_=_C565 ,C562_=_C566 ,C562_=_C567 ,\nC562_=_C568 ,C562_=_C569 ,C562_=_C570 ,C562_=_C571 ,C562_=_C572 ,C563_=_C564 ,\nC563_=_C565 ,C563_=_C566 ,C563_=_C567 ,C563_=_C568 ,C563_=_C569 ,C563_=_C570 ,\nC563_=_C571 ,C563_=_C572 ,C564_=_C565 ,C564_=_C566 ,C564_=_C567 ,C564_=_C568 ,\nC564_=_C569 ,C564_=_C570 ,C564_=_C571 ,C564_=_C572 ,C565_=_C566 ,C565_=_C567 ,\nC565_=_C568 ,C565_=_C569 ,C565_=_C570 ,C565_=_C571 ,C565_=_C572 ,C566_=_C567 ,\nC566_=_C568 ,C566_=_C569 ,C566_=_C570 ,C566_=_C571 ,C566_=_C572 ,C567_=_C568 ,\nC567_=_C569 ,C567_=_C570 ,C567_=_C571 ,C567_=_C572 ,C568_=_C569 ,C568_=_C570 ,\nC568_=_C571 ,C568_=_C572 ,C569_=_C570 ,C569_=_C571 ,C569_=_C572 ,C569_=_C1088 ,\nC569_=_C2018 ,C569_=_C2982 ,C570_=_C571 ,C570_=_C572 ,C571_=_C572 ,C572_=_C1096 ,\nC572_=_C2026 ,C572_=_C2984 ,C777_=_C784 ,C777_=_C792 ,C777_=_C1072 ,C777_=_C1073 ,\nC777_=_C1075 ,C777_=_C1076 ,C777_=_C1077 ,C777_=_C1078 ,C777_=_C1079 ,C777_=_C1080 ,\nC777_=_C1082 ,C777_=_C1083 ,C777_=_C1084 ,C777_=_C1085 ,C777_=_C1086 ,C777_=_C1087 ,\nC777_=_C1088 ,C777_=_C1089 ,C777_=_C1090 ,C777_=_C1091 ,C777_=_C1092 ,C777_=_C1093 ,\nC777_=_C1094 ,C777_=_C1095 ,C777_=_C1096 ,C784_=_C792 ,C784_=_C1384 ,C784_=_C2004 ,\nC784_=_C2005 ,C784_=_C2006 ,C784_=_C2007 ,C784_=_C2009 ,C784_=_C2010 ,C784_=_C2011 ,\nC784_=_C2012 ,C784_=_C2013 ,C784_=_C2014 ,C784_=_C2015 ,C784_=_C2016 ,C784_=_C2017 ,\nC784_=_C2018 ,C784_=_C2019 ,C784_=_C2020 ,C784_=_C2021 ,C784_=_C2022 ,C784_=_C2023 ,\nC784_=_C2024 ,C784_=_C2025 ,C784_=_C2026 ,C792_=_C1250 ,C792_=_C1394 ,C792_=_C1783 ,\nC792_=_C2100 ,C792_=_C2279 ,C792_=_C2337 ,C792_=_C2361 ,C792_=_C2584 ,C792_=_C2660 ,\nC792_=_C2977 ,C792_=_C2978 ,C792_=_C2979 ,C792_=_C2980 ,C792_=_C2981 ,C792_=_C2982 ,\nC792_=_C2983 ,C792_=_C2984 ,C1072_=_C1073 ,C1072_=_C1075 ,C1072_=_C1076 ,C1072_=_C1077 ,\nC1072_=_C1078 ,C1072_=_C1079 ,C1072_=_C1080 ,C1072_=_C1082 ,C1072_=_C1083 ,C1072_=_C1084 ,\nC1072_=_C1085 ,C1072_=_C1086 ,C1072_=_C1087 ,C1072_=_C1088 ,C1072_=_C1089 ,C1072_=_C1090 ,\nC1072_=_C1091 ,C1072_=_C1092 ,C1072_=_C1093 ,C1072_=_C1094 ,C1072_=_C1095 ,C1072_=_C1096 ,\nC1073_=_C1075 ,C1073_=_C1076 ,C1073_=_C1077 ,C1073_=_C1078 ,C1073_=_C1079 ,C1073_=_C1080 ,\nC1073_=_C1082 ,C1073_=_C1083 ,C1073_=_C1084 ,C1073_=_C1085 ,C1073_=_C1086 ,C1073_=_C1087 ,\nC1073_=_C1088 ,C1073_=_C1089 ,C1073_=_C1090 ,C1073_=_C1091 ,C1073_=_C1092 ,C1073_=_C1093 ,\nC1073_=_C1094 ,C1073_=_C1095 ,C1073_=_C1096 ,C1073_=_C1384 ,C1073_=_C1394 ,C1075_=_C1076 ,\nC1075_=_C1077 ,C1075_=_C1078 ,C1075_=_C1079 ,C1075_=_C1080 ,C1075_=_C1082 ,C1075_=_C1083 ,\nC1075_=_C1084 ,C1075_=_C1085 ,C1075_=_C1086 ,C1075_=_C1087 ,C1075_=_C1088 ,C1075_=_C1089 ,\nC1075_=_C1090 ,C1075_=_C1091 ,C1075_=_C1092 ,C1075_=_C1093 ,C1075_=_C1094 ,C1075_=_C1095 ,\nC1075_=_C1096 ,C1076_=_C1077 ,C1076_=_C1078 ,C1076_=_C1079 ,C1076_=_C1080 ,C1076_=_C1082 ,\nC1076_=_C1083 ,C1076_=_C1084 ,C1076_=_C1085 ,C1076_=_C1086 ,C1076_=_C1087 ,C1076_=_C1088 ,\nC1076_=_C1089 ,C1076_=_C1090 ,C1076_=_C1091 ,C1076_=_C1092 ,C1076_=_C1093 ,C1076_=_C1094 ,\nC1076_=_C1095 ,C1076_=_C1096 ,C1076_=_C2004 ,C1076_=_C2279 ,C1077_=_C1078 ,C1077_=_C1079 ,\nC1077_=_C1080 ,C1077_=_C1082 ,C1077_=_C1083 ,C1077_=_C1084 ,C1077_=_C1085 ,C1077_=_C1086 ,\nC1077_=_C1087 ,C1077_=_C1088 ,C1077_=_C1089 ,C1077_=_C1090 ,C1077_=_C1091 ,C1077_=_C1092 ,\nC1077_=_C1093 ,C1077_=_C1094 ,C1077_=_C1095 ,C1077_=_C1096 ,C1077_=_C2005 ,C1077_=_C2361 ,\nC1078_=_C1079 ,C1078_=_C1080 ,C1078_=_C1082 ,C1078_=_C1083 ,C1078_=_C1084 ,C1078_=_C1085 ,\nC1078_=_C1086 ,C1078_=_C1087 ,C1078_=_C1088 ,C1078_=_C1089 ,C1078_=_C1090 ,C1078_=_C1091 ,\nC1078_=_C1092 ,C1078_=_C1093 ,C1078_=_C1094 ,C1078_=_C1095 ,C1078_=_C1096 ,C1078_=_C2007 ,\nC1078_=_C2584 ,C1079_=_C1080 ,C1079_=_C1082 ,C1079_=_C1083 ,C1079_=_C1084 ,C1079_=_C1085 ,\nC1079_=_C1086 ,C1079_=_C1087 ,C1079_=_C1088 ,C1079_=_C1089 ,C1079_=_C1090 ,C1079_=_C1091 ,\nC1079_=_C1092 ,C1079_=_C1093 ,C1079_=_C1094 ,C1079_=_C1095 ,C1079_=_C1096 ,C1080_=_C1082 ,\nC1080_=_C1083 ,C1080_=_C1084 ,C1080_=_C1085 ,C1080_=_C1086 ,C1080_=_C1087 ,C1080_=_C1088 ,\nC1080_=_C1089 ,C1080_=_C1090 ,C1080_=_C1091 ,C1080_=_C1092 ,C1080_=_C1093 ,C1080_=_C1094 ,\nC1080_=_C1095 ,C1080_=_C1096 ,C1082_=_C1083 ,C1082_=_C1084 ,C1082_=_C1085 ,C1082_=_C1086 ,\nC1082_=_C1087 ,C1082_=_C1088 ,C1082_=_C1089 ,C1082_=_C1090 ,C1082_=_C1091 ,C1082_=_C1092 ,\nC1082_=_C1093 ,C1082_=_C1094 ,C1082_=_C1095 ,C1082_=_C1096 ,C1082_=_C2011 ,C1083_=_C1084 ,\nC1083_=_C1085 ,C1083_=_C1086 ,C1083_=_C1087 ,C1083_=_C1088 ,C1083_=_C1089 ,C1083_=_C1090 ,\nC1083_=_C1091 ,C1083_=_C1092 ,C1083_=_C1093 ,C1083_=_C1094 ,C1083_=_C1095 ,C1083_=_C1096 ,\nC1084_=_C1085 ,C1084_=_C1086 ,C1084_=_C1087 ,C1084_=_C1088 ,C1084_=_C1089 ,C1084_=_C1090 ,\nC1084_=_C1091 ,C1084_=_C1092 ,C1084_=_C1093 ,C1084_=_C1094 ,C1084_=_C1095 ,C1084_=_C1096 ,\nC1084_=_C2012 ,C1085_=_C1086 ,C1085_=_C1087 ,C1085_=_C1088 ,C1085_=_C1089 ,C1085_=_C1090 ,\nC1085_=_C1091 ,C1085_=_C1092 ,C1085_=_C1093 ,C1085_=_C1094 ,C1085_=_C1095 ,C1085_=_C1096 ,\nC1085_=_C2014 ,C1086_=_C1087 ,C1086_=_C1088 ,C1086_=_C1089 ,C1086_=_C1090 ,C1086_=_C1091 ,\nC1086_=_C1092 ,C1086_=_C1093 ,C1086_=_C1094 ,C1086_=_C1095 ,C1086_=_C1096 ,C1087_=_C1088 ,\nC1087_=_C1089 ,C1087_=_C1090 ,C1087_=_C1091 ,C1087_=_C1092 ,C1087_=_C1093 ,C1087_=_C1094 ,\nC1087_=_C1095 ,C1087_=_C1096 ,C1088_=_C1089 ,C1088_=_C1090 ,C1088_=_C1091 ,C1088_=_C1092 ,\nC1088_=_C1093 ,C1088_=_C1094 ,C1088_=_C1095 ,C1088_=_C1096 ,C1088_=_C2018 ,C1088_=_C2982 ,\nC1089_=_C1090 ,C1089_=_C1091 ,C1089_=_C1092 ,C1089_=_C1093 ,C1089_=_C1094 ,C1089_=_C1095 ,\nC1089_=_C1096 ,C1090_=_C1091 ,C1090_=_C1092 ,C1090_=_C1093 ,C1090_=_C1094 ,C1090_=_C1095 ,\nC1090_=_C1096 ,C1090_=_C2019 ,C1091_=_C1092 ,C1091_=_C1093 ,C1091_=_C1094 ,C1091_=_C1095 ,\nC1091_=_C1096 ,C1091_=_C2020 ,C1092_=_C1093 ,C1092_=_C1094 ,C1092_=_C1095 ,C1092_=_C1096 ,\nC1092_=_C2021 ,C1093_=_C1094 ,C1093_=_C1095 ,C1093_=_C1096 ,C1093_=_C2024 ,C1094_=_C1095 ,\nC1094_=_C1096 ,C1094_=_C2025 ,C1095_=_C1096 ,C1096_=_C2026 ,C1096_=_C2984 ,C1250_=_C1394 ,\nC1250_=_C1783 ,C1250_=_C2100 ,C1250_=_C2279 ,C1250_=_C2337 ,C1250_=_C2361 ,C1250_=_C2584 ,\nC1250_=_C2660 ,C1250_=_C2977 ,C1250_=_C2978 ,C1250_=_C2979 ,C1250_=_C2980 ,C1250_=_C2981 ,\nC1250_=_C2982 ,C1250_=_C2983 ,C1250_=_C2984 ,C1384_=_C1394 ,C1384_=_C2004 ,C1384_=_C2005 ,\nC1384_=_C2006 ,C1384_=_C2007 ,C1384_=_C2009 ,C1384_=_C2010 ,C1384_=_C2011 ,C1384_=_C2012 ,\nC1384_=_C2013 ,C1384_=_C2014 ,C1384_=_C2015 ,C1384_=_C2016 ,C1384_=_C2017 ,C1384_=_C2018 ,\nC1384_=_C2019 ,C1384_=_C2020 ,C1384_=_C2021 ,C1384_=_C2022 ,C1384_=_C2023 ,C1384_=_C2024 ,\nC1384_=_C2025 ,C1384_=_C2026 ,C1394_=_C1783 ,C1394_=_C2100 ,C1394_=_C2279 ,C1394_=_C2337 ,\nC1394_=_C2361 ,C1394_=_C2584 ,C1394_=_C2660 ,C1394_=_C2977 ,C1394_=_C2978 ,C1394_=_C2979 ,\nC1394_=_C2980 ,C1394_=_C2981 ,C1394_=_C2982 ,C1394_=_C2983 ,C1394_=_C2984 ,C1783_=_C2100 ,\nC1783_=_C2279 ,C1783_=_C2337 ,C1783_=_C2361 ,C1783_=_C2584 ,C1783_=_C2660 ,C1783_=_C2977 ,\nC1783_=_C2978 ,C1783_=_C2979 ,C1783_=_C2980 ,C1783_=_C2981 ,C1783_=_C2982 ,C1783_=_C2983 ,\nC1783_=_C2984 ,C2004_=_C2005 ,C2004_=_C2006 ,C2004_=_C2007 ,C2004_=_C2009 ,C2004_=_C2010 ,\nC2004_=_C2011 ,C2004_=_C2012 ,C2004_=_C2013 ,C2004_=_C2014 ,C2004_=_C2015 ,C2004_=_C2016 ,\nC2004_=_C2017 ,C2004_=_C2018 ,C2004_=_C2019 ,C2004_=_C2020 ,C2004_=_C2021 ,C2004_=_C2022 ,\nC2004_=_C2023 ,C2004_=_C2024 ,C2004_=_C2025 ,C2004_=_C2026 ,C2004_=_C2279 ,C2005_=_C2006 ,\nC2005_=_C2007 ,C2005_=_C2009 ,C2005_=_C2010 ,C2005_=_C2011 ,C2005_=_C2012 ,C2005_=_C2013 ,\nC2005_=_C2014 ,C2005_=_C2015 ,C2005_=_C2016 ,C2005_=_C2017 ,C2005_=_C2018 ,C2005_=_C2019 ,\nC2005_=_C2020 ,C2005_=_C2021 ,C2005_=_C2022 ,C2005_=_C2023 ,C2005_=_C2024 ,C2005_=_C2025 ,\nC2005_=_C2026</w:t>
      </w:r>
    </w:p>
    <w:p>
      <w:pPr>
        <w:pStyle w:val="PreformattedText"/>
        <w:bidi w:val="0"/>
        <w:spacing w:before="0" w:after="0"/>
        <w:jc w:val="left"/>
        <w:rPr/>
      </w:pPr>
      <w:r>
        <w:rPr/>
        <w:t xml:space="preserve"> </w:t>
      </w:r>
      <w:r>
        <w:rPr/>
        <w:t>,C2005_=_C2361 ,C2006_=_C2007 ,C2006_=_C2009 ,C2006_=_C2010 ,C2006_=_C2011 ,\nC2006_=_C2012 ,C2006_=_C2013 ,C2006_=_C2014 ,C2006_=_C2015 ,C2006_=_C2016 ,C2006_=_C2017 ,\nC2006_=_C2018 ,C2006_=_C2019 ,C2006_=_C2020 ,C2006_=_C2021 ,C2006_=_C2022 ,C2006_=_C2023 ,\nC2006_=_C2024 ,C2006_=_C2025 ,C2006_=_C2026 ,C2007_=_C2009 ,C2007_=_C2010 ,C2007_=_C2011 ,\nC2007_=_C2012 ,C2007_=_C2013 ,C2007_=_C2014 ,C2007_=_C2015 ,C2007_=_C2016 ,C2007_=_C2017 ,\nC2007_=_C2018 ,C2007_=_C2019 ,C2007_=_C2020 ,C2007_=_C2021 ,C2007_=_C2022 ,C2007_=_C2023 ,\nC2007_=_C2024 ,C2007_=_C2025 ,C2007_=_C2026 ,C2007_=_C2584 ,C2009_=_C2010 ,C2009_=_C2011 ,\nC2009_=_C2012 ,C2009_=_C2013 ,C2009_=_C2014 ,C2009_=_C2015 ,C2009_=_C2016 ,C2009_=_C2017 ,\nC2009_=_C2018 ,C2009_=_C2019 ,C2009_=_C2020 ,C2009_=_C2021 ,C2009_=_C2022 ,C2009_=_C2023 ,\nC2009_=_C2024 ,C2009_=_C2025 ,C2009_=_C2026 ,C2010_=_C2011 ,C2010_=_C2012 ,C2010_=_C2013 ,\nC2010_=_C2014 ,C2010_=_C2015 ,C2010_=_C2016 ,C2010_=_C2017 ,C2010_=_C2018 ,C2010_=_C2019 ,\nC2010_=_C2020 ,C2010_=_C2021 ,C2010_=_C2022 ,C2010_=_C2023 ,C2010_=_C2024 ,C2010_=_C2025 ,\nC2010_=_C2026 ,C2011_=_C2012 ,C2011_=_C2013 ,C2011_=_C2014 ,C2011_=_C2015 ,C2011_=_C2016 ,\nC2011_=_C2017 ,C2011_=_C2018 ,C2011_=_C2019 ,C2011_=_C2020 ,C2011_=_C2021 ,C2011_=_C2022 ,\nC2011_=_C2023 ,C2011_=_C2024 ,C2011_=_C2025 ,C2011_=_C2026 ,C2012_=_C2013 ,C2012_=_C2014 ,\nC2012_=_C2015 ,C2012_=_C2016 ,C2012_=_C2017 ,C2012_=_C2018 ,C2012_=_C2019 ,C2012_=_C2020 ,\nC2012_=_C2021 ,C2012_=_C2022 ,C2012_=_C2023 ,C2012_=_C2024 ,C2012_=_C2025 ,C2012_=_C2026 ,\nC2013_=_C2014 ,C2013_=_C2015 ,C2013_=_C2016 ,C2013_=_C2017 ,C2013_=_C2018 ,C2013_=_C2019 ,\nC2013_=_C2020 ,C2013_=_C2021 ,C2013_=_C2022 ,C2013_=_C2023 ,C2013_=_C2024 ,C2013_=_C2025 ,\nC2013_=_C2026 ,C2014_=_C2015 ,C2014_=_C2016 ,C2014_=_C2017 ,C2014_=_C2018 ,C2014_=_C2019 ,\nC2014_=_C2020 ,C2014_=_C2021 ,C2014_=_C2022 ,C2014_=_C2023 ,C2014_=_C2024 ,C2014_=_C2025 ,\nC2014_=_C2026 ,C2015_=_C2016 ,C2015_=_C2017 ,C2015_=_C2018 ,C2015_=_C2019 ,C2015_=_C2020 ,\nC2015_=_C2021 ,C2015_=_C2022 ,C2015_=_C2023 ,C2015_=_C2024 ,C2015_=_C2025 ,C2015_=_C2026 ,\nC2016_=_C2017 ,C2016_=_C2018 ,C2016_=_C2019 ,C2016_=_C2020 ,C2016_=_C2021 ,C2016_=_C2022 ,\nC2016_=_C2023 ,C2016_=_C2024 ,C2016_=_C2025 ,C2016_=_C2026 ,C2017_=_C2018 ,C2017_=_C2019 ,\nC2017_=_C2020 ,C2017_=_C2021 ,C2017_=_C2022 ,C2017_=_C2023 ,C2017_=_C2024 ,C2017_=_C2025 ,\nC2017_=_C2026 ,C2018_=_C2019 ,C2018_=_C2020 ,C2018_=_C2021 ,C2018_=_C2022 ,C2018_=_C2023 ,\nC2018_=_C2024 ,C2018_=_C2025 ,C2018_=_C2026 ,C2018_=_C2982 ,C2019_=_C2020 ,C2019_=_C2021 ,\nC2019_=_C2022 ,C2019_=_C2023 ,C2019_=_C2024 ,C2019_=_C2025 ,C2019_=_C2026 ,C2020_=_C2021 ,\nC2020_=_C2022 ,C2020_=_C2023 ,C2020_=_C2024 ,C2020_=_C2025 ,C2020_=_C2026 ,C2021_=_C2022 ,\nC2021_=_C2023 ,C2021_=_C2024 ,C2021_=_C2025 ,C2021_=_C2026 ,C2022_=_C2023 ,C2022_=_C2024 ,\nC2022_=_C2025 ,C2022_=_C2026 ,C2023_=_C2024 ,C2023_=_C2025 ,C2023_=_C2026 ,C2024_=_C2025 ,\nC2024_=_C2026 ,C2025_=_C2026 ,C2026_=_C2984 ,C2100_=_C2279 ,C2100_=_C2337 ,C2100_=_C2361 ,\nC2100_=_C2584 ,C2100_=_C2660 ,C2100_=_C2977 ,C2100_=_C2978 ,C2100_=_C2979 ,C2100_=_C2980 ,\nC2100_=_C2981 ,C2100_=_C2982 ,C2100_=_C2983 ,C2100_=_C2984 ,C2279_=_C2337 ,C2279_=_C2361 ,\nC2279_=_C2584 ,C2279_=_C2660 ,C2279_=_C2977 ,C2279_=_C2978 ,C2279_=_C2979 ,C2279_=_C2980 ,\nC2279_=_C2981 ,C2279_=_C2982 ,C2279_=_C2983 ,C2279_=_C2984 ,C2337_=_C2361 ,C2337_=_C2584 ,\nC2337_=_C2660 ,C2337_=_C2977 ,C2337_=_C2978 ,C2337_=_C2979 ,C2337_=_C2980 ,C2337_=_C2981 ,\nC2337_=_C2982 ,C2337_=_C2983 ,C2337_=_C2984 ,C2361_=_C2584 ,C2361_=_C2660 ,C2361_=_C2977 ,\nC2361_=_C2978 ,C2361_=_C2979 ,C2361_=_C2980 ,C2361_=_C2981 ,C2361_=_C2982 ,C2361_=_C2983 ,\nC2361_=_C2984 ,C2584_=_C2660 ,C2584_=_C2977 ,C2584_=_C2978 ,C2584_=_C2979 ,C2584_=_C2980 ,\nC2584_=_C2981 ,C2584_=_C2982 ,C2584_=_C2983 ,C2584_=_C2984 ,C2660_=_C2977 ,C2660_=_C2978 ,\nC2660_=_C2979 ,C2660_=_C2980 ,C2660_=_C2981 ,C2660_=_C2982 ,C2660_=_C2983 ,C2660_=_C2984 ,\nC2977_=_C2978 ,C2977_=_C2979 ,C2977_=_C2980 ,C2977_=_C2981 ,C2977_=_C2982 ,C2977_=_C2983 ,\nC2977_=_C2984 ,C2978_=_C2979 ,C2978_=_C2980 ,C2978_=_C2981 ,C2978_=_C2982 ,C2978_=_C2983 ,\nC2978_=_C2984 ,C2979_=_C2980 ,C2979_=_C2981 ,C2979_=_C2982 ,C2979_=_C2983 ,C2979_=_C2984 ,\nC2980_=_C2981 ,C2980_=_C2982 ,C2980_=_C2983 ,C2980_=_C2984 ,C2981_=_C2982 ,C2981_=_C2983 ,\nC2981_=_C2984 ,C2982_=_C2983 ,C2982_=_C2984 ,C2983_=_C2984 ,"];109[shape=box, label="id:109 level: 5\n108: C42 C111 C244 C284 C298 \nC308 C387 C416 C528 C547 C556 \nC558 C572 C609 C613 C777 C778 \nC779 C780 C781 C782 C783 C784 \nC785 C786 C787 C788 C789 C790 \nC791 C792 C793 C794 C795 C796 \nC1000 C1010 C1050 C1077 C1078 C1096 \nC1168 C1270 C1337 C1389 C1391 C1408 \nC1502 C1573 C1577 C1659 C1848 C1861 \nC1864 C1903 C1939 C1966 C1978 C1983 \nC2005 C2007 C2026 C2136 C2232 C2274 \nC2277 C2296 C2358 C2360 C2361 C2362 \nC2363 C2364 C2365 C2366 C2367 C2368 \nC2369 C2370 C2371 C2372 C2373 C2374 \nC2404 C2500 C2571 C2583 C2584 C2585 \nC2586 C2587 C2588 C2589 C2590 C2591 \nC2592 C2593 C2594 C2595 C2596 C2915 \nC2984 C3249 C3375 C3384 C3641 C3774 \nC4039 \n1563: C42_=_C111( C42 C111 ) C42_=_C244( C42 C244 ) C42_=_C284( C42 C284 ) C42_=_C298( C42 C298 ) C42_=_C308( C42 C308 ) \nC42_=_C547( C42 C547 ) C42_=_C777( C42 C777 ) C42_=_C778( C42 C778 ) C42_=_C779( C42 C779 ) C42_=_C780( C42 C780 ) C42_=_C781( C42 C781 ) \nC42_=_C782( C42 C782 ) C42_=_C783( C42 C783 ) C42_=_C784( C42 C784 ) C42_=_C785( C42 C785 ) C42_=_C786( C42 C786 ) C42_=_C787( C42 C787 ) \nC42_=_C788( C42 C788 ) C42_=_C789( C42 C789 ) C42_=_C790( C42 C790 ) C42_=_C791( C42 C791 ) C42_=_C792( C42 C792 ) C42_=_C793( C42 C793 ) \nC42_=_C794( C42 C794 ) C42_=_C795( C42 C795 ) C42_=_C796( C42 C796 ) C111_=_C244( C111 C244 ) C111_=_C284( C111 C284 ) C111_=_C298( C111 C298 ) \nC111_=_C308( C111 C308 ) C111_=_C547( C111 C547 ) C111_=_C777( C111 C777 ) C111_=_C778( C111 C778 ) C111_=_C779( C111 C779 ) C111_=_C780( C111 C780 ) \nC111_=_C781( C111 C781 ) C111_=_C782( C111 C782 ) C111_=_C783( C111 C783 ) C111_=_C784( C111 C784 ) C111_=_C785( C111 C785 ) C111_=_C786( C111 C786 ) \nC111_=_C787( C111 C787 ) C111_=_C788( C111 C788 ) C111_=_C789( C111 C789 ) C111_=_C790( C111 C790 ) C111_=_C791( C111 C791 ) C111_=_C792( C111 C792 ) \nC111_=_C793( C111 C793 ) C111_=_C794( C111 C794 ) C111_=_C795( C111 C795 ) C111_=_C796( C111 C796 ) C244_=_C284( C244 C284 ) C244_=_C298( C244 C298 ) \nC244_=_C308( C244 C308 ) C244_=_C547( C244 C547 ) C244_=_C777( C244 C777 ) C244_=_C778( C244 C778 ) C244_=_C779( C244 C779 ) C244_=_C780( C244 C780 ) \nC244_=_C781( C244 C781 ) C244_=_C782( C244 C782 ) C244_=_C783( C244 C783 ) C244_=_C784( C244 C784 ) C244_=_C785( C244 C785 ) C244_=_C786( C244 C786 ) \nC244_=_C787( C244 C787 ) C244_=_C788( C244 C788 ) C244_=_C789( C244 C789 ) C244_=_C790( C244 C790 ) C244_=_C791( C244 C791 ) C244_=_C792( C244 C792 ) \nC244_=_C793( C244 C793 ) C244_=_C794( C244 C794 ) C244_=_C795( C244 C795 ) C244_=_C796( C244 C796 ) C284_=_C298( C284 C298 ) C284_=_C308( C284 C308 ) \nC284_=_C547( C284 C547 ) C284_=_C777( C284 C777 ) C284_=_C778( C284 C778 ) C284_=_C779( C284 C779 ) C284_=_C780( C284 C780 ) C284_=_C781( C284 C781 ) \nC284_=_C782( C284 C782 ) C284_=_C783( C284 C783 ) C284_=_C784( C284 C784 ) C284_=_C785( C284 C785 ) C284_=_C786( C284 C786 ) C284_=_C787( C284 C787 ) \nC284_=_C788( C284 C788 ) C284_=_C789( C284 C789 ) C284_=_C790( C284 C790 ) C284_=_C791( C284 C791 ) C284_=_C792( C284 C792 ) C284_=_C793( C284 C793 ) \nC284_=_C794( C284 C794 ) C284_=_C795( C284 C795 ) C284_=_C796( C284 C796 ) C298_=_C308( C298 C308 ) C298_=_C547( C298 C547 ) C298_=_C777( C298 C777 ) \nC298_=_C778( C298 C778 ) C298_=_C779( C298 C779 ) C298_=_C780( C298 C780 ) C298_=_C781( C298 C781 ) C298_=_C782( C298 C782 ) C298_=_C783( C298 C783 ) \nC298_=_C784( C298 C784 ) C298_=_C785( C298 C785 ) C298_=_C786( C298 C786 ) C298_=_C787( C298 C787 ) C298_=_C788( C298 C788 ) C298_=_C789( C298 C789 ) \nC298_=_C790( C298 C790 ) C298_=_C791( C298 C791 ) C298_=_C792( C298 C792 ) C298_=_C793( C298 C793 ) C298_=_C794( C298 C794 ) C298_=_C795( C298 C795 ) \nC298_=_C796( C298 C796 ) C308_=_C547( C308 C547 ) C308_=_C777( C308 C777 ) C308_=_C778( C308 C778 ) C308_=_C779( C308 C779 ) C308_=_C780( C308 C780 ) \nC308_=_C781( C308 C781 ) C308_=_C782( C308 C782 ) C308_=_C783( C308 C783 ) C308_=_C784( C308 C784 ) C308_=_C785( C308 C785 ) C308_=_C786( C308 C786 ) \nC308_=_C787( C308 C787 ) C308_=_C788( C308 C788 ) C308_=_C789( C308 C789 ) C308_=_C790( C308 C790 ) C308_=_C791( C308 C791 ) C308_=_C792( C308 C792 ) \nC308_=_C793( C308 C793 ) C308_=_C794( C308 C794 ) C308_=_C795( C308 C795 ) C308_=_C796( C308 C796 ) C387_=_C416( C387 C416 ) C387_=_C572( C387 C572 ) \nC387_=_C1000( C387 C1000 ) C387_=_C1050( C387 C1050 ) C387_=_C1096( C387 C1096 ) C387_=_C1168( C387 C1168 ) C387_=_C1337( C387 C1337 ) C387_=_C1408( C387 C1408 ) \nC387_=_C1659( C387 C1659 ) C387_=_C1861( C387 C1861 ) C387_=_C1939( C387 C1939 ) C387_=_C1978( C387 C1978 ) C387_=_C2026( C387 C2026 ) C387_=_C2296( C387 C2296 ) \nC387_=_C2374( C387 C2374 ) C387_=_C2404( C387 C2404 ) C387_=_C2500( C387 C2500 ) C387_=_C2595( C387 C2595 ) C387_=_C2915( C387 C2915 ) C387_=_C2984( C387 C2984 ) \nC387_=_C3249( C387 C3249 ) C387_=_C3375( C387 C3375 ) C387_=_C3384( C387 C3384 ) C387_=_C3641( C387 C3641 ) C387_=_C3774( C387 C3774 ) C387_=_C4039( C387 C4039 ) \nC416_=_C572( C416 C572 ) C416_=_C1000( C416 C1000 ) C416_=_C1050( C416 C1050 ) C416_=_C1096( C416 C1096 ) C416_=_C1168( C416 C1168 ) C416_=_C1337( C416 C1337 ) \nC416_=_C1408( C416 C1408 ) C416_=_C1659( C416 C1659 ) C416_=_C1861( C416 C1861 ) C416_=_C1939( C416 C1939 ) C416_=_C1978( C416 C1978 ) C416_=_C2026( C416 C2026 ) \nC416_=_C2296( C416 C2296 ) C416_=_C2374( C416 C2374 ) C416_=_C2404( C416 C2404 ) C416_=_C2500( C416 C2500 ) C416_=_C2595( C416 C2595 ) C416_=_C2915( C416 C2915 ) \nC416_=_C2984( C416 C2984 ) C416_=_C3249( C416 C3249 ) C416_=_C3375( C416 C3375 ) C416_=_C3384( C416 C3384 ) C416_=_C3641(</w:t>
      </w:r>
    </w:p>
    <w:p>
      <w:pPr>
        <w:pStyle w:val="PreformattedText"/>
        <w:bidi w:val="0"/>
        <w:spacing w:before="0" w:after="0"/>
        <w:jc w:val="left"/>
        <w:rPr/>
      </w:pPr>
      <w:r>
        <w:rPr/>
        <w:t xml:space="preserve"> </w:t>
      </w:r>
      <w:r>
        <w:rPr/>
        <w:t>C416 C3641 ) C416_=_C3774( C416 C3774 ) \nC416_=_C4039( C416 C4039 ) C528_=_C556( C528 C556 ) C528_=_C609( C528 C609 ) C528_=_C786( C528 C786 ) C528_=_C1077( C528 C1077 ) C528_=_C1270( C528 C1270 ) \nC528_=_C1389( C528 C1389 ) C528_=_C1573( C528 C1573 ) C528_=_C1864( C528 C1864 ) C528_=_C1903( C528 C1903 ) C528_=_C2005( C528 C2005 ) C528_=_C2232( C528 C2232 ) \nC528_=_C2274( C528 C2274 ) C528_=_C2358( C528 C2358 ) C528_=_C2360( C528 C2360 ) C528_=_C2361( C528 C2361 ) C528_=_C2362( C528 C2362 ) C528_=_C2363( C528 C2363 ) \nC528_=_C2364( C528 C2364 ) C528_=_C2365( C528 C2365 ) C528_=_C2366( C528 C2366 ) C528_=_C2367( C528 C2367 ) C528_=_C2368( C528 C2368 ) C528_=_C2369( C528 C2369 ) \nC528_=_C2370( C528 C2370 ) C528_=_C2371( C528 C2371 ) C528_=_C2372( C528 C2372 ) C528_=_C2373( C528 C2373 ) C528_=_C2374( C528 C2374 ) C547_=_C556( C547 C556 ) \nC547_=_C558( C547 C558 ) C547_=_C572( C547 C572 ) C547_=_C777( C547 C777 ) C547_=_C778( C547 C778 ) C547_=_C779( C547 C779 ) C547_=_C780( C547 C780 ) \nC547_=_C781( C547 C781 ) C547_=_C782( C547 C782 ) C547_=_C783( C547 C783 ) C547_=_C784( C547 C784 ) C547_=_C785( C547 C785 ) C547_=_C786( C547 C786 ) \nC547_=_C787( C547 C787 ) C547_=_C788( C547 C788 ) C547_=_C789( C547 C789 ) C547_=_C790( C547 C790 ) C547_=_C791( C547 C791 ) C547_=_C792( C547 C792 ) \nC547_=_C793( C547 C793 ) C547_=_C794( C547 C794 ) C547_=_C795( C547 C795 ) C547_=_C796( C547 C796 ) C556_=_C558( C556 C558 ) C556_=_C572( C556 C572 ) \nC556_=_C609( C556 C609 ) C556_=_C786( C556 C786 ) C556_=_C1077( C556 C1077 ) C556_=_C1270( C556 C1270 ) C556_=_C1389( C556 C1389 ) C556_=_C1573( C556 C1573 ) \nC556_=_C1864( C556 C1864 ) C556_=_C1903( C556 C1903 ) C556_=_C2005( C556 C2005 ) C556_=_C2232( C556 C2232 ) C556_=_C2274( C556 C2274 ) C556_=_C2358( C556 C2358 ) \nC556_=_C2360( C556 C2360 ) C556_=_C2361( C556 C2361 ) C556_=_C2362( C556 C2362 ) C556_=_C2363( C556 C2363 ) C556_=_C2364( C556 C2364 ) C556_=_C2365( C556 C2365 ) \nC556_=_C2366( C556 C2366 ) C556_=_C2367( C556 C2367 ) C556_=_C2368( C556 C2368 ) C556_=_C2369( C556 C2369 ) C556_=_C2370( C556 C2370 ) C556_=_C2371( C556 C2371 ) \nC556_=_C2372( C556 C2372 ) C556_=_C2373( C556 C2373 ) C556_=_C2374( C556 C2374 ) C558_=_C572( C558 C572 ) C558_=_C613( C558 C613 ) C558_=_C789( C558 C789 ) \nC558_=_C1010( C558 C1010 ) C558_=_C1078( C558 C1078 ) C558_=_C1391( C558 C1391 ) C558_=_C1502( C558 C1502 ) C558_=_C1577( C558 C1577 ) C558_=_C1848( C558 C1848 ) \nC558_=_C1966( C558 C1966 ) C558_=_C1983( C558 C1983 ) C558_=_C2007( C558 C2007 ) C558_=_C2136( C558 C2136 ) C558_=_C2277( C558 C2277 ) C558_=_C2571( C558 C2571 ) \nC558_=_C2583( C558 C2583 ) C558_=_C2584( C558 C2584 ) C558_=_C2585( C558 C2585 ) C558_=_C2586( C558 C2586 ) C558_=_C2587( C558 C2587 ) C558_=_C2588( C558 C2588 ) \nC558_=_C2589( C558 C2589 ) C558_=_C2590( C558 C2590 ) C558_=_C2591( C558 C2591 ) C558_=_C2592( C558 C2592 ) C558_=_C2593( C558 C2593 ) C558_=_C2594( C558 C2594 ) \nC558_=_C2595( C558 C2595 ) C558_=_C2596( C558 C2596 ) C572_=_C1000( C572 C1000 ) C572_=_C1050( C572 C1050 ) C572_=_C1096( C572 C1096 ) C572_=_C1168( C572 C1168 ) \nC572_=_C1337( C572 C1337 ) C572_=_C1408( C572 C1408 ) C572_=_C1659( C572 C1659 ) C572_=_C1861( C572 C1861 ) C572_=_C1939( C572 C1939 ) C572_=_C1978( C572 C1978 ) \nC572_=_C2026( C572 C2026 ) C572_=_C2296( C572 C2296 ) C572_=_C2374( C572 C2374 ) C572_=_C2404( C572 C2404 ) C572_=_C2500( C572 C2500 ) C572_=_C2595( C572 C2595 ) \nC572_=_C2915( C572 C2915 ) C572_=_C2984( C572 C2984 ) C572_=_C3249( C572 C3249 ) C572_=_C3375( C572 C3375 ) C572_=_C3384( C572 C3384 ) C572_=_C3641( C572 C3641 ) \nC572_=_C3774( C572 C3774 ) C572_=_C4039( C572 C4039 ) C609_=_C613( C609 C613 ) C609_=_C786( C609 C786 ) C609_=_C1077( C609 C1077 ) C609_=_C1270( C609 C1270 ) \nC609_=_C1389( C609 C1389 ) C609_=_C1573( C609 C1573 ) C609_=_C1864( C609 C1864 ) C609_=_C1903( C609 C1903 ) C609_=_C2005( C609 C2005 ) C609_=_C2232( C609 C2232 ) \nC609_=_C2274( C609 C2274 ) C609_=_C2358( C609 C2358 ) C609_=_C2360( C609 C2360 ) C609_=_C2361( C609 C2361 ) C609_=_C2362( C609 C2362 ) C609_=_C2363( C609 C2363 ) \nC609_=_C2364( C609 C2364 ) C609_=_C2365( C609 C2365 ) C609_=_C2366( C609 C2366 ) C609_=_C2367( C609 C2367 ) C609_=_C2368( C609 C2368 ) C609_=_C2369( C609 C2369 ) \nC609_=_C2370( C609 C2370 ) C609_=_C2371( C609 C2371 ) C609_=_C2372( C609 C2372 ) C609_=_C2373( C609 C2373 ) C609_=_C2374( C609 C2374 ) C613_=_C789( C613 C789 ) \nC613_=_C1010( C613 C1010 ) C613_=_C1078( C613 C1078 ) C613_=_C1391( C613 C1391 ) C613_=_C1502( C613 C1502 ) C613_=_C1577( C613 C1577 ) C613_=_C1848( C613 C1848 ) \nC613_=_C1966( C613 C1966 ) C613_=_C1983( C613 C1983 ) C613_=_C2007( C613 C2007 ) C613_=_C2136( C613 C2136 ) C613_=_C2277( C613 C2277 ) C613_=_C2571( C613 C2571 ) \nC613_=_C2583( C613 C2583 ) C613_=_C2584( C613 C2584 ) C613_=_C2585( C613 C2585 ) C613_=_C2586( C613 C2586 ) C613_=_C2587( C613 C2587 ) C613_=_C2588( C613 C2588 ) \nC613_=_C2589( C613 C2589 ) C613_=_C2590( C613 C2590 ) C613_=_C2591( C613 C2591 ) C613_=_C2592( C613 C2592 ) C613_=_C2593( C613 C2593 ) C613_=_C2594( C613 C2594 ) \nC613_=_C2595( C613 C2595 ) C613_=_C2596( C613 C2596 ) C777_=_C778( C777 C778 ) C777_=_C779( C777 C779 ) C777_=_C780( C777 C780 ) C777_=_C781( C777 C781 ) \nC777_=_C782( C777 C782 ) C777_=_C783( C777 C783 ) C777_=_C784( C777 C784 ) C777_=_C785( C777 C785 ) C777_=_C786( C777 C786 ) C777_=_C787( C777 C787 ) \nC777_=_C788( C777 C788 ) C777_=_C789( C777 C789 ) C777_=_C790( C777 C790 ) C777_=_C791( C777 C791 ) C777_=_C792( C777 C792 ) C777_=_C793( C777 C793 ) \nC777_=_C794( C777 C794 ) C777_=_C795( C777 C795 ) C777_=_C796( C777 C796 ) C777_=_C1077( C777 C1077 ) C777_=_C1078( C777 C1078 ) C777_=_C1096( C777 C1096 ) \nC778_=_C779( C778 C779 ) C778_=_C780( C778 C780 ) C778_=_C781( C778 C781 ) C778_=_C782( C778 C782 ) C778_=_C783( C778 C783 ) C778_=_C784( C778 C784 ) \nC778_=_C785( C778 C785 ) C778_=_C786( C778 C786 ) C778_=_C787( C778 C787 ) C778_=_C788( C778 C788 ) C778_=_C789( C778 C789 ) C778_=_C790( C778 C790 ) \nC778_=_C791( C778 C791 ) C778_=_C792( C778 C792 ) C778_=_C793( C778 C793 ) C778_=_C794( C778 C794 ) C778_=_C795( C778 C795 ) C778_=_C796( C778 C796 ) \nC778_=_C1389( C778 C1389 ) C778_=_C1391( C778 C1391 ) C778_=_C1408( C778 C1408 ) C779_=_C780( C779 C780 ) C779_=_C781( C779 C781 ) C779_=_C782( C779 C782 ) \nC779_=_C783( C779 C783 ) C779_=_C784( C779 C784 ) C779_=_C785( C779 C785 ) C779_=_C786( C779 C786 ) C779_=_C787( C779 C787 ) C779_=_C788( C779 C788 ) \nC779_=_C789( C779 C789 ) C779_=_C790( C779 C790 ) C779_=_C791( C779 C791 ) C779_=_C792( C779 C792 ) C779_=_C793( C779 C793 ) C779_=_C794( C779 C794 ) \nC779_=_C795( C779 C795 ) C779_=_C796( C779 C796 ) C780_=_C781( C780 C781 ) C780_=_C782( C780 C782 ) C780_=_C783( C780 C783 ) C780_=_C784( C780 C784 ) \nC780_=_C785( C780 C785 ) C780_=_C786( C780 C786 ) C780_=_C787( C780 C787 ) C780_=_C788( C780 C788 ) C780_=_C789( C780 C789 ) C780_=_C790( C780 C790 ) \nC780_=_C791( C780 C791 ) C780_=_C792( C780 C792 ) C780_=_C793( C780 C793 ) C780_=_C794( C780 C794 ) C780_=_C795( C780 C795 ) C780_=_C796( C780 C796 ) \nC781_=_C782( C781 C782 ) C781_=_C783( C781 C783 ) C781_=_C784( C781 C784 ) C781_=_C785( C781 C785 ) C781_=_C786( C781 C786 ) C781_=_C787( C781 C787 ) \nC781_=_C788( C781 C788 ) C781_=_C789( C781 C789 ) C781_=_C790( C781 C790 ) C781_=_C791( C781 C791 ) C781_=_C792( C781 C792 ) C781_=_C793( C781 C793 ) \nC781_=_C794( C781 C794 ) C781_=_C795( C781 C795 ) C781_=_C796( C781 C796 ) C782_=_C783( C782 C783 ) C782_=_C784( C782 C784 ) C782_=_C785( C782 C785 ) \nC782_=_C786( C782 C786 ) C782_=_C787( C782 C787 ) C782_=_C788( C782 C788 ) C782_=_C789( C782 C789 ) C782_=_C790( C782 C790 ) C782_=_C791( C782 C791 ) \nC782_=_C792( C782 C792 ) C782_=_C793( C782 C793 ) C782_=_C794( C782 C794 ) C782_=_C795( C782 C795 ) C782_=_C796( C782 C796 ) C783_=_C784( C783 C784 ) \nC783_=_C785( C783 C785 ) C783_=_C786( C783 C786 ) C783_=_C787( C783 C787 ) C783_=_C788( C783 C788 ) C783_=_C789( C783 C789 ) C783_=_C790( C783 C790 ) \nC783_=_C791( C783 C791 ) C783_=_C792( C783 C792 ) C783_=_C793( C783 C793 ) C783_=_C794( C783 C794 ) C783_=_C795( C783 C795 ) C783_=_C796( C783 C796 ) \nC783_=_C1983( C783 C1983 ) C784_=_C785( C784 C785 ) C784_=_C786( C784 C786 ) C784_=_C787( C784 C787 ) C784_=_C788( C784 C788 ) C784_=_C789( C784 C789 ) \nC784_=_C790( C784 C790 ) C784_=_C791( C784 C791 ) C784_=_C792( C784 C792 ) C784_=_C793( C784 C793 ) C784_=_C794( C784 C794 ) C784_=_C795( C784 C795 ) \nC784_=_C796( C784 C796 ) C784_=_C2005( C784 C2005 ) C784_=_C2007( C784 C2007 ) C784_=_C2026( C784 C2026 ) C785_=_C786( C785 C786 ) C785_=_C787( C785 C787 ) \nC785_=_C788( C785 C788 ) C785_=_C789( C785 C789 ) C785_=_C790( C785 C790 ) C785_=_C791( C785 C791 ) C785_=_C792( C785 C792 ) C785_=_C793( C785 C793 ) \nC785_=_C794( C785 C794 ) C785_=_C795( C785 C795 ) C785_=_C796( C785 C796 ) C785_=_C2274( C785 C2274 ) C785_=_C2277( C785 C2277 ) C785_=_C2296( C785 C2296 ) \nC786_=_C787( C786 C787 ) C786_=_C788( C786 C788 ) C786_=_C789( C786 C789 ) C786_=_C790( C786 C790 ) C786_=_C791( C786 C791 ) C786_=_C792( C786 C792 ) \nC786_=_C793( C786 C793 ) C786_=_C794( C786 C794 ) C786_=_C795( C786 C795 ) C786_=_C796( C786 C796 ) C786_=_C1077( C786 C1077 ) C786_=_C1270( C786 C1270 ) \nC786_=_C1389( C786 C1389 ) C786_=_C1573( C786 C1573 ) C786_=_C1864( C786 C1864 ) C786_=_C1903( C786 C1903 ) C786_=_C2005( C786 C2005 ) C786_=_C2232( C786 C2232 ) \nC786_=_C2274( C786 C2274 ) C786_=_C2358( C786 C2358 ) C786_=_C2360( C786 C2360 ) C786_=_C2361( C786 C2361 ) C786_=_C2362( C786 C2362 ) C786_=_C2363( C786 C2363 ) \nC786_=_C2364( C786 C2364 ) C786_=_C2365( C786 C2365 ) C786_=_C2366( C786 C2366 ) C786_=_C2367( C786 C2367 ) C786_=_C2368( C786 C2368 ) C786_=_C2369( C786 C2369 ) \nC786_=_C2370( C786 C2370 ) C786_=_C2371( C786 C2371 ) C786_=_C2372( C786 C2372 ) C786_=_C2373( C786 C2373 ) C786_=_C2374( C786 C2374 ) C787_=_C788( C787 C788 ) \nC787_=_C789( C787 C789 ) C787_=_C790( C787 C790 ) C787_=_C791(</w:t>
      </w:r>
    </w:p>
    <w:p>
      <w:pPr>
        <w:pStyle w:val="PreformattedText"/>
        <w:bidi w:val="0"/>
        <w:spacing w:before="0" w:after="0"/>
        <w:jc w:val="left"/>
        <w:rPr/>
      </w:pPr>
      <w:r>
        <w:rPr/>
        <w:t xml:space="preserve"> </w:t>
      </w:r>
      <w:r>
        <w:rPr/>
        <w:t>C787 C791 ) C787_=_C792( C787 C792 ) C787_=_C793( C787 C793 ) C787_=_C794( C787 C794 ) \nC787_=_C795( C787 C795 ) C787_=_C796( C787 C796 ) C787_=_C2404( C787 C2404 ) C788_=_C789( C788 C789 ) C788_=_C790( C788 C790 ) C788_=_C791( C788 C791 ) \nC788_=_C792( C788 C792 ) C788_=_C793( C788 C793 ) C788_=_C794( C788 C794 ) C788_=_C795( C788 C795 ) C788_=_C796( C788 C796 ) C789_=_C790( C789 C790 ) \nC789_=_C791( C789 C791 ) C789_=_C792( C789 C792 ) C789_=_C793( C789 C793 ) C789_=_C794( C789 C794 ) C789_=_C795( C789 C795 ) C789_=_C796( C789 C796 ) \nC789_=_C1010( C789 C1010 ) C789_=_C1078( C789 C1078 ) C789_=_C1391( C789 C1391 ) C789_=_C1502( C789 C1502 ) C789_=_C1577( C789 C1577 ) C789_=_C1848( C789 C1848 ) \nC789_=_C1966( C789 C1966 ) C789_=_C1983( C789 C1983 ) C789_=_C2007( C789 C2007 ) C789_=_C2136( C789 C2136 ) C789_=_C2277( C789 C2277 ) C789_=_C2571( C789 C2571 ) \nC789_=_C2583( C789 C2583 ) C789_=_C2584( C789 C2584 ) C789_=_C2585( C789 C2585 ) C789_=_C2586( C789 C2586 ) C789_=_C2587( C789 C2587 ) C789_=_C2588( C789 C2588 ) \nC789_=_C2589( C789 C2589 ) C789_=_C2590( C789 C2590 ) C789_=_C2591( C789 C2591 ) C789_=_C2592( C789 C2592 ) C789_=_C2593( C789 C2593 ) C789_=_C2594( C789 C2594 ) \nC789_=_C2595( C789 C2595 ) C789_=_C2596( C789 C2596 ) C790_=_C791( C790 C791 ) C790_=_C792( C790 C792 ) C790_=_C793( C790 C793 ) C790_=_C794( C790 C794 ) \nC790_=_C795( C790 C795 ) C790_=_C796( C790 C796 ) C791_=_C792( C791 C792 ) C791_=_C793( C791 C793 ) C791_=_C794( C791 C794 ) C791_=_C795( C791 C795 ) \nC791_=_C796( C791 C796 ) C792_=_C793( C792 C793 ) C792_=_C794( C792 C794 ) C792_=_C795( C792 C795 ) C792_=_C796( C792 C796 ) C792_=_C2361( C792 C2361 ) \nC792_=_C2584( C792 C2584 ) C792_=_C2984( C792 C2984 ) C793_=_C794( C793 C794 ) C793_=_C795( C793 C795 ) C793_=_C796( C793 C796 ) C794_=_C795( C794 C795 ) \nC794_=_C796( C794 C796 ) C794_=_C2371( C794 C2371 ) C794_=_C2591( C794 C2591 ) C794_=_C4039( C794 C4039 ) C795_=_C796( C795 C796 ) C795_=_C2592( C795 C2592 ) \nC1000_=_C1050( C1000 C1050 ) C1000_=_C1096( C1000 C1096 ) C1000_=_C1168( C1000 C1168 ) C1000_=_C1337( C1000 C1337 ) C1000_=_C1408( C1000 C1408 ) C1000_=_C1659( C1000 C1659 ) \nC1000_=_C1861( C1000 C1861 ) C1000_=_C1939( C1000 C1939 ) C1000_=_C1978( C1000 C1978 ) C1000_=_C2026( C1000 C2026 ) C1000_=_C2296( C1000 C2296 ) C1000_=_C2374( C1000 C2374 ) \nC1000_=_C2404( C1000 C2404 ) C1000_=_C2500( C1000 C2500 ) C1000_=_C2595( C1000 C2595 ) C1000_=_C2915( C1000 C2915 ) C1000_=_C2984( C1000 C2984 ) C1000_=_C3249( C1000 C3249 ) \nC1000_=_C3375( C1000 C3375 ) C1000_=_C3384( C1000 C3384 ) C1000_=_C3641( C1000 C3641 ) C1000_=_C3774( C1000 C3774 ) C1000_=_C4039( C1000 C4039 ) C1010_=_C1078( C1010 C1078 ) \nC1010_=_C1391( C1010 C1391 ) C1010_=_C1502( C1010 C1502 ) C1010_=_C1577( C1010 C1577 ) C1010_=_C1848( C1010 C1848 ) C1010_=_C1966( C1010 C1966 ) C1010_=_C1983( C1010 C1983 ) \nC1010_=_C2007( C1010 C2007 ) C1010_=_C2136( C1010 C2136 ) C1010_=_C2277( C1010 C2277 ) C1010_=_C2571( C1010 C2571 ) C1010_=_C2583( C1010 C2583 ) C1010_=_C2584( C1010 C2584 ) \nC1010_=_C2585( C1010 C2585 ) C1010_=_C2586( C1010 C2586 ) C1010_=_C2587( C1010 C2587 ) C1010_=_C2588( C1010 C2588 ) C1010_=_C2589( C1010 C2589 ) C1010_=_C2590( C1010 C2590 ) \nC1010_=_C2591( C1010 C2591 ) C1010_=_C2592( C1010 C2592 ) C1010_=_C2593( C1010 C2593 ) C1010_=_C2594( C1010 C2594 ) C1010_=_C2595( C1010 C2595 ) C1010_=_C2596( C1010 C2596 ) \nC1050_=_C1096( C1050 C1096 ) C1050_=_C1168( C1050 C1168 ) C1050_=_C1337( C1050 C1337 ) C1050_=_C1408( C1050 C1408 ) C1050_=_C1659( C1050 C1659 ) C1050_=_C1861( C1050 C1861 ) \nC1050_=_C1939( C1050 C1939 ) C1050_=_C1978( C1050 C1978 ) C1050_=_C2026( C1050 C2026 ) C1050_=_C2296( C1050 C2296 ) C1050_=_C2374( C1050 C2374 ) C1050_=_C2404( C1050 C2404 ) \nC1050_=_C2500( C1050 C2500 ) C1050_=_C2595( C1050 C2595 ) C1050_=_C2915( C1050 C2915 ) C1050_=_C2984( C1050 C2984 ) C1050_=_C3249( C1050 C3249 ) C1050_=_C3375( C1050 C3375 ) \nC1050_=_C3384( C1050 C3384 ) C1050_=_C3641( C1050 C3641 ) C1050_=_C3774( C1050 C3774 ) C1050_=_C4039( C1050 C4039 ) C1077_=_C1078( C1077 C1078 ) C1077_=_C1096( C1077 C1096 ) \nC1077_=_C1270( C1077 C1270 ) C1077_=_C1389( C1077 C1389 ) C1077_=_C1573( C1077 C1573 ) C1077_=_C1864( C1077 C1864 ) C1077_=_C1903( C1077 C1903 ) C1077_=_C2005( C1077 C2005 ) \nC1077_=_C2232( C1077 C2232 ) C1077_=_C2274( C1077 C2274 ) C1077_=_C2358( C1077 C2358 ) C1077_=_C2360( C1077 C2360 ) C1077_=_C2361( C1077 C2361 ) C1077_=_C2362( C1077 C2362 ) \nC1077_=_C2363( C1077 C2363 ) C1077_=_C2364( C1077 C2364 ) C1077_=_C2365( C1077 C2365 ) C1077_=_C2366( C1077 C2366 ) C1077_=_C2367( C1077 C2367 ) C1077_=_C2368( C1077 C2368 ) \nC1077_=_C2369( C1077 C2369 ) C1077_=_C2370( C1077 C2370 ) C1077_=_C2371( C1077 C2371 ) C1077_=_C2372( C1077 C2372 ) C1077_=_C2373( C1077 C2373 ) C1077_=_C2374( C1077 C2374 ) \nC1078_=_C1096( C1078 C1096 ) C1078_=_C1391( C1078 C1391 ) C1078_=_C1502( C1078 C1502 ) C1078_=_C1577( C1078 C1577 ) C1078_=_C1848( C1078 C1848 ) C1078_=_C1966( C1078 C1966 ) \nC1078_=_C1983( C1078 C1983 ) C1078_=_C2007( C1078 C2007 ) C1078_=_C2136( C1078 C2136 ) C1078_=_C2277( C1078 C2277 ) C1078_=_C2571( C1078 C2571 ) C1078_=_C2583( C1078 C2583 ) \nC1078_=_C2584( C1078 C2584 ) C1078_=_C2585( C1078 C2585 ) C1078_=_C2586( C1078 C2586 ) C1078_=_C2587( C1078 C2587 ) C1078_=_C2588( C1078 C2588 ) C1078_=_C2589( C1078 C2589 ) \nC1078_=_C2590( C1078 C2590 ) C1078_=_C2591( C1078 C2591 ) C1078_=_C2592( C1078 C2592 ) C1078_=_C2593( C1078 C2593 ) C1078_=_C2594( C1078 C2594 ) C1078_=_C2595( C1078 C2595 ) \nC1078_=_C2596( C1078 C2596 ) C1096_=_C1168( C1096 C1168 ) C1096_=_C1337( C1096 C1337 ) C1096_=_C1408( C1096 C1408 ) C1096_=_C1659( C1096 C1659 ) C1096_=_C1861( C1096 C1861 ) \nC1096_=_C1939( C1096 C1939 ) C1096_=_C1978( C1096 C1978 ) C1096_=_C2026( C1096 C2026 ) C1096_=_C2296( C1096 C2296 ) C1096_=_C2374( C1096 C2374 ) C1096_=_C2404( C1096 C2404 ) \nC1096_=_C2500( C1096 C2500 ) C1096_=_C2595( C1096 C2595 ) C1096_=_C2915( C1096 C2915 ) C1096_=_C2984( C1096 C2984 ) C1096_=_C3249( C1096 C3249 ) C1096_=_C3375( C1096 C3375 ) \nC1096_=_C3384( C1096 C3384 ) C1096_=_C3641( C1096 C3641 ) C1096_=_C3774( C1096 C3774 ) C1096_=_C4039( C1096 C4039 ) C1168_=_C1337( C1168 C1337 ) C1168_=_C1408( C1168 C1408 ) \nC1168_=_C1659( C1168 C1659 ) C1168_=_C1861( C1168 C1861 ) C1168_=_C1939( C1168 C1939 ) C1168_=_C1978( C1168 C1978 ) C1168_=_C2026( C1168 C2026 ) C1168_=_C2296( C1168 C2296 ) \nC1168_=_C2374( C1168 C2374 ) C1168_=_C2404( C1168 C2404 ) C1168_=_C2500( C1168 C2500 ) C1168_=_C2595( C1168 C2595 ) C1168_=_C2915( C1168 C2915 ) C1168_=_C2984( C1168 C2984 ) \nC1168_=_C3249( C1168 C3249 ) C1168_=_C3375( C1168 C3375 ) C1168_=_C3384( C1168 C3384 ) C1168_=_C3641( C1168 C3641 ) C1168_=_C3774( C1168 C3774 ) C1168_=_C4039( C1168 C4039 ) \nC1270_=_C1389( C1270 C1389 ) C1270_=_C1573( C1270 C1573 ) C1270_=_C1864( C1270 C1864 ) C1270_=_C1903( C1270 C1903 ) C1270_=_C2005( C1270 C2005 ) C1270_=_C2232( C1270 C2232 ) \nC1270_=_C2274( C1270 C2274 ) C1270_=_C2358( C1270 C2358 ) C1270_=_C2360( C1270 C2360 ) C1270_=_C2361( C1270 C2361 ) C1270_=_C2362( C1270 C2362 ) C1270_=_C2363( C1270 C2363 ) \nC1270_=_C2364( C1270 C2364 ) C1270_=_C2365( C1270 C2365 ) C1270_=_C2366( C1270 C2366 ) C1270_=_C2367( C1270 C2367 ) C1270_=_C2368( C1270 C2368 ) C1270_=_C2369( C1270 C2369 ) \nC1270_=_C2370( C1270 C2370 ) C1270_=_C2371( C1270 C2371 ) C1270_=_C2372( C1270 C2372 ) C1270_=_C2373( C1270 C2373 ) C1270_=_C2374( C1270 C2374 ) C1337_=_C1408( C1337 C1408 ) \nC1337_=_C1659( C1337 C1659 ) C1337_=_C1861( C1337 C1861 ) C1337_=_C1939( C1337 C1939 ) C1337_=_C1978( C1337 C1978 ) C1337_=_C2026( C1337 C2026 ) C1337_=_C2296( C1337 C2296 ) \nC1337_=_C2374( C1337 C2374 ) C1337_=_C2404( C1337 C2404 ) C1337_=_C2500( C1337 C2500 ) C1337_=_C2595( C1337 C2595 ) C1337_=_C2915( C1337 C2915 ) C1337_=_C2984( C1337 C2984 ) \nC1337_=_C3249( C1337 C3249 ) C1337_=_C3375( C1337 C3375 ) C1337_=_C3384( C1337 C3384 ) C1337_=_C3641( C1337 C3641 ) C1337_=_C3774( C1337 C3774 ) C1337_=_C4039( C1337 C4039 ) \nC1389_=_C1391( C1389 C1391 ) C1389_=_C1408( C1389 C1408 ) C1389_=_C1573( C1389 C1573 ) C1389_=_C1864( C1389 C1864 ) C1389_=_C1903( C1389 C1903 ) C1389_=_C2005( C1389 C2005 ) \nC1389_=_C2232( C1389 C2232 ) C1389_=_C2274( C1389 C2274 ) C1389_=_C2358( C1389 C2358 ) C1389_=_C2360( C1389 C2360 ) C1389_=_C2361( C1389 C2361 ) C1389_=_C2362( C1389 C2362 ) \nC1389_=_C2363( C1389 C2363 ) C1389_=_C2364( C1389 C2364 ) C1389_=_C2365( C1389 C2365 ) C1389_=_C2366( C1389 C2366 ) C1389_=_C2367( C1389 C2367 ) C1389_=_C2368( C1389 C2368 ) \nC1389_=_C2369( C1389 C2369 ) C1389_=_C2370( C1389 C2370 ) C1389_=_C2371( C1389 C2371 ) C1389_=_C2372( C1389 C2372 ) C1389_=_C2373( C1389 C2373 ) C1389_=_C2374( C1389 C2374 ) \nC1391_=_C1408( C1391 C1408 ) C1391_=_C1502( C1391 C1502 ) C1391_=_C1577( C1391 C1577 ) C1391_=_C1848( C1391 C1848 ) C1391_=_C1966( C1391 C1966 ) C1391_=_C1983( C1391 C1983 ) \nC1391_=_C2007( C1391 C2007 ) C1391_=_C2136( C1391 C2136 ) C1391_=_C2277( C1391 C2277 ) C1391_=_C2571( C1391 C2571 ) C1391_=_C2583( C1391 C2583 ) C1391_=_C2584( C1391 C2584 ) \nC1391_=_C2585( C1391 C2585 ) C1391_=_C2586( C1391 C2586 ) C1391_=_C2587( C1391 C2587 ) C1391_=_C2588( C1391 C2588 ) C1391_=_C2589( C1391 C2589 ) C1391_=_C2590( C1391 C2590 ) \nC1391_=_C2591( C1391 C2591 ) C1391_=_C2592( C1391 C2592 ) C1391_=_C2593( C1391 C2593 ) C1391_=_C2594( C1391 C2594 ) C1391_=_C2595( C1391 C2595 ) C1391_=_C2596( C1391 C2596 ) \nC1408_=_C1659( C1408 C1659 ) C1408_=_C1861( C1408 C1861 ) C1408_=_C1939( C1408 C1939 ) C1408_=_C1978( C1408 C1978 ) C1408_=_C2026( C1408 C2026 ) C1408_=_C2296( C1408 C2296 ) \nC1408_=_C2374( C1408 C2374 ) C1408_=_C2404( C1408 C2404 ) C1408_=_C2500( C1408 C2500 ) C1408_=_C2595( C1408 C2595 ) C1408_=_C2915( C1408 C2915 ) C1408_=_C2984( C1408 C2984 ) \nC1408_=_C3249( C1408 C3249 ) C1408_=_C3375( C1408 C3375 ) C1408_=_C3384( C1408 C3384 ) C1408_=_C3641( C1408 C3641 ) C1408_=_C3774( C1408 C3774 ) C1408_=_C4039( C1408 C4039 ) \nC1502_=_C1577(</w:t>
      </w:r>
    </w:p>
    <w:p>
      <w:pPr>
        <w:pStyle w:val="PreformattedText"/>
        <w:bidi w:val="0"/>
        <w:spacing w:before="0" w:after="0"/>
        <w:jc w:val="left"/>
        <w:rPr/>
      </w:pPr>
      <w:r>
        <w:rPr/>
        <w:t xml:space="preserve"> </w:t>
      </w:r>
      <w:r>
        <w:rPr/>
        <w:t>C1502 C1577 ) C1502_=_C1848( C1502 C1848 ) C1502_=_C1966( C1502 C1966 ) C1502_=_C1983( C1502 C1983 ) C1502_=_C2007( C1502 C2007 ) C1502_=_C2136( C1502 C2136 ) \nC1502_=_C2277( C1502 C2277 ) C1502_=_C2571( C1502 C2571 ) C1502_=_C2583( C1502 C2583 ) C1502_=_C2584( C1502 C2584 ) C1502_=_C2585( C1502 C2585 ) C1502_=_C2586( C1502 C2586 ) \nC1502_=_C2587( C1502 C2587 ) C1502_=_C2588( C1502 C2588 ) C1502_=_C2589( C1502 C2589 ) C1502_=_C2590( C1502 C2590 ) C1502_=_C2591( C1502 C2591 ) C1502_=_C2592( C1502 C2592 ) \nC1502_=_C2593( C1502 C2593 ) C1502_=_C2594( C1502 C2594 ) C1502_=_C2595( C1502 C2595 ) C1502_=_C2596( C1502 C2596 ) C1573_=_C1577( C1573 C1577 ) C1573_=_C1864( C1573 C1864 ) \nC1573_=_C1903( C1573 C1903 ) C1573_=_C2005( C1573 C2005 ) C1573_=_C2232( C1573 C2232 ) C1573_=_C2274( C1573 C2274 ) C1573_=_C2358( C1573 C2358 ) C1573_=_C2360( C1573 C2360 ) \nC1573_=_C2361( C1573 C2361 ) C1573_=_C2362( C1573 C2362 ) C1573_=_C2363( C1573 C2363 ) C1573_=_C2364( C1573 C2364 ) C1573_=_C2365( C1573 C2365 ) C1573_=_C2366( C1573 C2366 ) \nC1573_=_C2367( C1573 C2367 ) C1573_=_C2368( C1573 C2368 ) C1573_=_C2369( C1573 C2369 ) C1573_=_C2370( C1573 C2370 ) C1573_=_C2371( C1573 C2371 ) C1573_=_C2372( C1573 C2372 ) \nC1573_=_C2373( C1573 C2373 ) C1573_=_C2374( C1573 C2374 ) C1577_=_C1848( C1577 C1848 ) C1577_=_C1966( C1577 C1966 ) C1577_=_C1983( C1577 C1983 ) C1577_=_C2007( C1577 C2007 ) \nC1577_=_C2136( C1577 C2136 ) C1577_=_C2277( C1577 C2277 ) C1577_=_C2571( C1577 C2571 ) C1577_=_C2583( C1577 C2583 ) C1577_=_C2584( C1577 C2584 ) C1577_=_C2585( C1577 C2585 ) \nC1577_=_C2586( C1577 C2586 ) C1577_=_C2587( C1577 C2587 ) C1577_=_C2588( C1577 C2588 ) C1577_=_C2589( C1577 C2589 ) C1577_=_C2590( C1577 C2590 ) C1577_=_C2591( C1577 C2591 ) \nC1577_=_C2592( C1577 C2592 ) C1577_=_C2593( C1577 C2593 ) C1577_=_C2594( C1577 C2594 ) C1577_=_C2595( C1577 C2595 ) C1577_=_C2596( C1577 C2596 ) C1659_=_C1861( C1659 C1861 ) \nC1659_=_C1939( C1659 C1939 ) C1659_=_C1978( C1659 C1978 ) C1659_=_C2026( C1659 C2026 ) C1659_=_C2296( C1659 C2296 ) C1659_=_C2374( C1659 C2374 ) C1659_=_C2404( C1659 C2404 ) \nC1659_=_C2500( C1659 C2500 ) C1659_=_C2595( C1659 C2595 ) C1659_=_C2915( C1659 C2915 ) C1659_=_C2984( C1659 C2984 ) C1659_=_C3249( C1659 C3249 ) C1659_=_C3375( C1659 C3375 ) \nC1659_=_C3384( C1659 C3384 ) C1659_=_C3641( C1659 C3641 ) C1659_=_C3774( C1659 C3774 ) C1659_=_C4039( C1659 C4039 ) C1848_=_C1861( C1848 C1861 ) C1848_=_C1966( C1848 C1966 ) \nC1848_=_C1983( C1848 C1983 ) C1848_=_C2007( C1848 C2007 ) C1848_=_C2136( C1848 C2136 ) C1848_=_C2277( C1848 C2277 ) C1848_=_C2571( C1848 C2571 ) C1848_=_C2583( C1848 C2583 ) \nC1848_=_C2584( C1848 C2584 ) C1848_=_C2585( C1848 C2585 ) C1848_=_C2586( C1848 C2586 ) C1848_=_C2587( C1848 C2587 ) C1848_=_C2588( C1848 C2588 ) C1848_=_C2589( C1848 C2589 ) \nC1848_=_C2590( C1848 C2590 ) C1848_=_C2591( C1848 C2591 ) C1848_=_C2592( C1848 C2592 ) C1848_=_C2593( C1848 C2593 ) C1848_=_C2594( C1848 C2594 ) C1848_=_C2595( C1848 C2595 ) \nC1848_=_C2596( C1848 C2596 ) C1861_=_C1939( C1861 C1939 ) C1861_=_C1978( C1861 C1978 ) C1861_=_C2026( C1861 C2026 ) C1861_=_C2296( C1861 C2296 ) C1861_=_C2374( C1861 C2374 ) \nC1861_=_C2404( C1861 C2404 ) C1861_=_C2500( C1861 C2500 ) C1861_=_C2595( C1861 C2595 ) C1861_=_C2915( C1861 C2915 ) C1861_=_C2984( C1861 C2984 ) C1861_=_C3249( C1861 C3249 ) \nC1861_=_C3375( C1861 C3375 ) C1861_=_C3384( C1861 C3384 ) C1861_=_C3641( C1861 C3641 ) C1861_=_C3774( C1861 C3774 ) C1861_=_C4039( C1861 C4039 ) C1864_=_C1903( C1864 C1903 ) \nC1864_=_C2005( C1864 C2005 ) C1864_=_C2232( C1864 C2232 ) C1864_=_C2274( C1864 C2274 ) C1864_=_C2358( C1864 C2358 ) C1864_=_C2360( C1864 C2360 ) C1864_=_C2361( C1864 C2361 ) \nC1864_=_C2362( C1864 C2362 ) C1864_=_C2363( C1864 C2363 ) C1864_=_C2364( C1864 C2364 ) C1864_=_C2365( C1864 C2365 ) C1864_=_C2366( C1864 C2366 ) C1864_=_C2367( C1864 C2367 ) \nC1864_=_C2368( C1864 C2368 ) C1864_=_C2369( C1864 C2369 ) C1864_=_C2370( C1864 C2370 ) C1864_=_C2371( C1864 C2371 ) C1864_=_C2372( C1864 C2372 ) C1864_=_C2373( C1864 C2373 ) \nC1864_=_C2374( C1864 C2374 ) C1903_=_C2005( C1903 C2005 ) C1903_=_C2232( C1903 C2232 ) C1903_=_C2274( C1903 C2274 ) C1903_=_C2358( C1903 C2358 ) C1903_=_C2360( C1903 C2360 ) \nC1903_=_C2361( C1903 C2361 ) C1903_=_C2362( C1903 C2362 ) C1903_=_C2363( C1903 C2363 ) C1903_=_C2364( C1903 C2364 ) C1903_=_C2365( C1903 C2365 ) C1903_=_C2366( C1903 C2366 ) \nC1903_=_C2367( C1903 C2367 ) C1903_=_C2368( C1903 C2368 ) C1903_=_C2369( C1903 C2369 ) C1903_=_C2370( C1903 C2370 ) C1903_=_C2371( C1903 C2371 ) C1903_=_C2372( C1903 C2372 ) \nC1903_=_C2373( C1903 C2373 ) C1903_=_C2374( C1903 C2374 ) C1939_=_C1978( C1939 C1978 ) C1939_=_C2026( C1939 C2026 ) C1939_=_C2296( C1939 C2296 ) C1939_=_C2374( C1939 C2374 ) \nC1939_=_C2404( C1939 C2404 ) C1939_=_C2500( C1939 C2500 ) C1939_=_C2595( C1939 C2595 ) C1939_=_C2915( C1939 C2915 ) C1939_=_C2984( C1939 C2984 ) C1939_=_C3249( C1939 C3249 ) \nC1939_=_C3375( C1939 C3375 ) C1939_=_C3384( C1939 C3384 ) C1939_=_C3641( C1939 C3641 ) C1939_=_C3774( C1939 C3774 ) C1939_=_C4039( C1939 C4039 ) C1966_=_C1978( C1966 C1978 ) \nC1966_=_C1983( C1966 C1983 ) C1966_=_C2007( C1966 C2007 ) C1966_=_C2136( C1966 C2136 ) C1966_=_C2277( C1966 C2277 ) C1966_=_C2571( C1966 C2571 ) C1966_=_C2583( C1966 C2583 ) \nC1966_=_C2584( C1966 C2584 ) C1966_=_C2585( C1966 C2585 ) C1966_=_C2586( C1966 C2586 ) C1966_=_C2587( C1966 C2587 ) C1966_=_C2588( C1966 C2588 ) C1966_=_C2589( C1966 C2589 ) \nC1966_=_C2590( C1966 C2590 ) C1966_=_C2591( C1966 C2591 ) C1966_=_C2592( C1966 C2592 ) C1966_=_C2593( C1966 C2593 ) C1966_=_C2594( C1966 C2594 ) C1966_=_C2595( C1966 C2595 ) \nC1966_=_C2596( C1966 C2596 ) C1978_=_C2026( C1978 C2026 ) C1978_=_C2296( C1978 C2296 ) C1978_=_C2374( C1978 C2374 ) C1978_=_C2404( C1978 C2404 ) C1978_=_C2500( C1978 C2500 ) \nC1978_=_C2595( C1978 C2595 ) C1978_=_C2915( C1978 C2915 ) C1978_=_C2984( C1978 C2984 ) C1978_=_C3249( C1978 C3249 ) C1978_=_C3375( C1978 C3375 ) C1978_=_C3384( C1978 C3384 ) \nC1978_=_C3641( C1978 C3641 ) C1978_=_C3774( C1978 C3774 ) C1978_=_C4039( C1978 C4039 ) C1983_=_C2007( C1983 C2007 ) C1983_=_C2136( C1983 C2136 ) C1983_=_C2277( C1983 C2277 ) \nC1983_=_C2571( C1983 C2571 ) C1983_=_C2583( C1983 C2583 ) C1983_=_C2584( C1983 C2584 ) C1983_=_C2585( C1983 C2585 ) C1983_=_C2586( C1983 C2586 ) C1983_=_C2587( C1983 C2587 ) \nC1983_=_C2588( C1983 C2588 ) C1983_=_C2589( C1983 C2589 ) C1983_=_C2590( C1983 C2590 ) C1983_=_C2591( C1983 C2591 ) C1983_=_C2592( C1983 C2592 ) C1983_=_C2593( C1983 C2593 ) \nC1983_=_C2594( C1983 C2594 ) C1983_=_C2595( C1983 C2595 ) C1983_=_C2596( C1983 C2596 ) C2005_=_C2007( C2005 C2007 ) C2005_=_C2026( C2005 C2026 ) C2005_=_C2232( C2005 C2232 ) \nC2005_=_C2274( C2005 C2274 ) C2005_=_C2358( C2005 C2358 ) C2005_=_C2360( C2005 C2360 ) C2005_=_C2361( C2005 C2361 ) C2005_=_C2362( C2005 C2362 ) C2005_=_C2363( C2005 C2363 ) \nC2005_=_C2364( C2005 C2364 ) C2005_=_C2365( C2005 C2365 ) C2005_=_C2366( C2005 C2366 ) C2005_=_C2367( C2005 C2367 ) C2005_=_C2368( C2005 C2368 ) C2005_=_C2369( C2005 C2369 ) \nC2005_=_C2370( C2005 C2370 ) C2005_=_C2371( C2005 C2371 ) C2005_=_C2372( C2005 C2372 ) C2005_=_C2373( C2005 C2373 ) C2005_=_C2374( C2005 C2374 ) C2007_=_C2026( C2007 C2026 ) \nC2007_=_C2136( C2007 C2136 ) C2007_=_C2277( C2007 C2277 ) C2007_=_C2571( C2007 C2571 ) C2007_=_C2583( C2007 C2583 ) C2007_=_C2584( C2007 C2584 ) C2007_=_C2585( C2007 C2585 ) \nC2007_=_C2586( C2007 C2586 ) C2007_=_C2587( C2007 C2587 ) C2007_=_C2588( C2007 C2588 ) C2007_=_C2589( C2007 C2589 ) C2007_=_C2590( C2007 C2590 ) C2007_=_C2591( C2007 C2591 ) \nC2007_=_C2592( C2007 C2592 ) C2007_=_C2593( C2007 C2593 ) C2007_=_C2594( C2007 C2594 ) C2007_=_C2595( C2007 C2595 ) C2007_=_C2596( C2007 C2596 ) C2026_=_C2296( C2026 C2296 ) \nC2026_=_C2374( C2026 C2374 ) C2026_=_C2404( C2026 C2404 ) C2026_=_C2500( C2026 C2500 ) C2026_=_C2595( C2026 C2595 ) C2026_=_C2915( C2026 C2915 ) C2026_=_C2984( C2026 C2984 ) \nC2026_=_C3249( C2026 C3249 ) C2026_=_C3375( C2026 C3375 ) C2026_=_C3384( C2026 C3384 ) C2026_=_C3641( C2026 C3641 ) C2026_=_C3774( C2026 C3774 ) C2026_=_C4039( C2026 C4039 ) \nC2136_=_C2277( C2136 C2277 ) C2136_=_C2571( C2136 C2571 ) C2136_=_C2583( C2136 C2583 ) C2136_=_C2584( C2136 C2584 ) C2136_=_C2585( C2136 C2585 ) C2136_=_C2586( C2136 C2586 ) \nC2136_=_C2587( C2136 C2587 ) C2136_=_C2588( C2136 C2588 ) C2136_=_C2589( C2136 C2589 ) C2136_=_C2590( C2136 C2590 ) C2136_=_C2591( C2136 C2591 ) C2136_=_C2592( C2136 C2592 ) \nC2136_=_C2593( C2136 C2593 ) C2136_=_C2594( C2136 C2594 ) C2136_=_C2595( C2136 C2595 ) C2136_=_C2596( C2136 C2596 ) C2232_=_C2274( C2232 C2274 ) C2232_=_C2358( C2232 C2358 ) \nC2232_=_C2360( C2232 C2360 ) C2232_=_C2361( C2232 C2361 ) C2232_=_C2362( C2232 C2362 ) C2232_=_C2363( C2232 C2363 ) C2232_=_C2364( C2232 C2364 ) C2232_=_C2365( C2232 C2365 ) \nC2232_=_C2366( C2232 C2366 ) C2232_=_C2367( C2232 C2367 ) C2232_=_C2368( C2232 C2368 ) C2232_=_C2369( C2232 C2369 ) C2232_=_C2370( C2232 C2370 ) C2232_=_C2371( C2232 C2371 ) \nC2232_=_C2372( C2232 C2372 ) C2232_=_C2373( C2232 C2373 ) C2232_=_C2374( C2232 C2374 ) C2274_=_C2277( C2274 C2277 ) C2274_=_C2296( C2274 C2296 ) C2274_=_C2358( C2274 C2358 ) \nC2274_=_C2360( C2274 C2360 ) C2274_=_C2361( C2274 C2361 ) C2274_=_C2362( C2274 C2362 ) C2274_=_C2363( C2274 C2363 ) C2274_=_C2364( C2274 C2364 ) C2274_=_C2365( C2274 C2365 ) \nC2274_=_C2366( C2274 C2366 ) C2274_=_C2367( C2274 C2367 ) C2274_=_C2368( C2274 C2368 ) C2274_=_C2369( C2274 C2369 ) C2274_=_C2370( C2274 C2370 ) C2274_=_C2371( C2274 C2371 ) \nC2274_=_C2372( C2274 C2372 ) C2274_=_C2373( C2274 C2373 ) C2274_=_C2374( C2274 C2374 ) C2277_=_C2296( C2277 C2296 ) C2277_=_C2571( C2277 C2571 ) C2277_=_C2583( C2277 C2583 ) \nC2277_=_C2584( C2277 C2584 ) C2277_=_C2585( C2277 C2585 ) C2277_=_C2586( C2277 C2586 ) C2277_=_C2587( C2277 C2587 ) C2277_=_C2588( C2277 C2588 ) C2277_=_C2589( C2277 C2589 ) \nC2277_=_C2590( C2277 C2590 ) C2277_=_C2591( C2277 C2591 ) C2277_=_C2592(</w:t>
      </w:r>
    </w:p>
    <w:p>
      <w:pPr>
        <w:pStyle w:val="PreformattedText"/>
        <w:bidi w:val="0"/>
        <w:spacing w:before="0" w:after="0"/>
        <w:jc w:val="left"/>
        <w:rPr/>
      </w:pPr>
      <w:r>
        <w:rPr/>
        <w:t xml:space="preserve"> </w:t>
      </w:r>
      <w:r>
        <w:rPr/>
        <w:t>C2277 C2592 ) C2277_=_C2593( C2277 C2593 ) C2277_=_C2594( C2277 C2594 ) C2277_=_C2595( C2277 C2595 ) \nC2277_=_C2596( C2277 C2596 ) C2296_=_C2374( C2296 C2374 ) C2296_=_C2404( C2296 C2404 ) C2296_=_C2500( C2296 C2500 ) C2296_=_C2595( C2296 C2595 ) C2296_=_C2915( C2296 C2915 ) \nC2296_=_C2984( C2296 C2984 ) C2296_=_C3249( C2296 C3249 ) C2296_=_C3375( C2296 C3375 ) C2296_=_C3384( C2296 C3384 ) C2296_=_C3641( C2296 C3641 ) C2296_=_C3774( C2296 C3774 ) \nC2296_=_C4039( C2296 C4039 ) C2358_=_C2360( C2358 C2360 ) C2358_=_C2361( C2358 C2361 ) C2358_=_C2362( C2358 C2362 ) C2358_=_C2363( C2358 C2363 ) C2358_=_C2364( C2358 C2364 ) \nC2358_=_C2365( C2358 C2365 ) C2358_=_C2366( C2358 C2366 ) C2358_=_C2367( C2358 C2367 ) C2358_=_C2368( C2358 C2368 ) C2358_=_C2369( C2358 C2369 ) C2358_=_C2370( C2358 C2370 ) \nC2358_=_C2371( C2358 C2371 ) C2358_=_C2372( C2358 C2372 ) C2358_=_C2373( C2358 C2373 ) C2358_=_C2374( C2358 C2374 ) C2360_=_C2361( C2360 C2361 ) C2360_=_C2362( C2360 C2362 ) \nC2360_=_C2363( C2360 C2363 ) C2360_=_C2364( C2360 C2364 ) C2360_=_C2365( C2360 C2365 ) C2360_=_C2366( C2360 C2366 ) C2360_=_C2367( C2360 C2367 ) C2360_=_C2368( C2360 C2368 ) \nC2360_=_C2369( C2360 C2369 ) C2360_=_C2370( C2360 C2370 ) C2360_=_C2371( C2360 C2371 ) C2360_=_C2372( C2360 C2372 ) C2360_=_C2373( C2360 C2373 ) C2360_=_C2374( C2360 C2374 ) \nC2361_=_C2362( C2361 C2362 ) C2361_=_C2363( C2361 C2363 ) C2361_=_C2364( C2361 C2364 ) C2361_=_C2365( C2361 C2365 ) C2361_=_C2366( C2361 C2366 ) C2361_=_C2367( C2361 C2367 ) \nC2361_=_C2368( C2361 C2368 ) C2361_=_C2369( C2361 C2369 ) C2361_=_C2370( C2361 C2370 ) C2361_=_C2371( C2361 C2371 ) C2361_=_C2372( C2361 C2372 ) C2361_=_C2373( C2361 C2373 ) \nC2361_=_C2374( C2361 C2374 ) C2361_=_C2584( C2361 C2584 ) C2361_=_C2984( C2361 C2984 ) C2362_=_C2363( C2362 C2363 ) C2362_=_C2364( C2362 C2364 ) C2362_=_C2365( C2362 C2365 ) \nC2362_=_C2366( C2362 C2366 ) C2362_=_C2367( C2362 C2367 ) C2362_=_C2368( C2362 C2368 ) C2362_=_C2369( C2362 C2369 ) C2362_=_C2370( C2362 C2370 ) C2362_=_C2371( C2362 C2371 ) \nC2362_=_C2372( C2362 C2372 ) C2362_=_C2373( C2362 C2373 ) C2362_=_C2374( C2362 C2374 ) C2363_=_C2364( C2363 C2364 ) C2363_=_C2365( C2363 C2365 ) C2363_=_C2366( C2363 C2366 ) \nC2363_=_C2367( C2363 C2367 ) C2363_=_C2368( C2363 C2368 ) C2363_=_C2369( C2363 C2369 ) C2363_=_C2370( C2363 C2370 ) C2363_=_C2371( C2363 C2371 ) C2363_=_C2372( C2363 C2372 ) \nC2363_=_C2373( C2363 C2373 ) C2363_=_C2374( C2363 C2374 ) C2364_=_C2365( C2364 C2365 ) C2364_=_C2366( C2364 C2366 ) C2364_=_C2367( C2364 C2367 ) C2364_=_C2368( C2364 C2368 ) \nC2364_=_C2369( C2364 C2369 ) C2364_=_C2370( C2364 C2370 ) C2364_=_C2371( C2364 C2371 ) C2364_=_C2372( C2364 C2372 ) C2364_=_C2373( C2364 C2373 ) C2364_=_C2374( C2364 C2374 ) \nC2365_=_C2366( C2365 C2366 ) C2365_=_C2367( C2365 C2367 ) C2365_=_C2368( C2365 C2368 ) C2365_=_C2369( C2365 C2369 ) C2365_=_C2370( C2365 C2370 ) C2365_=_C2371( C2365 C2371 ) \nC2365_=_C2372( C2365 C2372 ) C2365_=_C2373( C2365 C2373 ) C2365_=_C2374( C2365 C2374 ) C2366_=_C2367( C2366 C2367 ) C2366_=_C2368( C2366 C2368 ) C2366_=_C2369( C2366 C2369 ) \nC2366_=_C2370( C2366 C2370 ) C2366_=_C2371( C2366 C2371 ) C2366_=_C2372( C2366 C2372 ) C2366_=_C2373( C2366 C2373 ) C2366_=_C2374( C2366 C2374 ) C2367_=_C2368( C2367 C2368 ) \nC2367_=_C2369( C2367 C2369 ) C2367_=_C2370( C2367 C2370 ) C2367_=_C2371( C2367 C2371 ) C2367_=_C2372( C2367 C2372 ) C2367_=_C2373( C2367 C2373 ) C2367_=_C2374( C2367 C2374 ) \nC2368_=_C2369( C2368 C2369 ) C2368_=_C2370( C2368 C2370 ) C2368_=_C2371( C2368 C2371 ) C2368_=_C2372( C2368 C2372 ) C2368_=_C2373( C2368 C2373 ) C2368_=_C2374( C2368 C2374 ) \nC2369_=_C2370( C2369 C2370 ) C2369_=_C2371( C2369 C2371 ) C2369_=_C2372( C2369 C2372 ) C2369_=_C2373( C2369 C2373 ) C2369_=_C2374( C2369 C2374 ) C2370_=_C2371( C2370 C2371 ) \nC2370_=_C2372( C2370 C2372 ) C2370_=_C2373( C2370 C2373 ) C2370_=_C2374( C2370 C2374 ) C2371_=_C2372( C2371 C2372 ) C2371_=_C2373( C2371 C2373 ) C2371_=_C2374( C2371 C2374 ) \nC2371_=_C2591( C2371 C2591 ) C2371_=_C4039( C2371 C4039 ) C2372_=_C2373( C2372 C2373 ) C2372_=_C2374( C2372 C2374 ) C2373_=_C2374( C2373 C2374 ) C2374_=_C2404( C2374 C2404 ) \nC2374_=_C2500( C2374 C2500 ) C2374_=_C2595( C2374 C2595 ) C2374_=_C2915( C2374 C2915 ) C2374_=_C2984( C2374 C2984 ) C2374_=_C3249( C2374 C3249 ) C2374_=_C3375( C2374 C3375 ) \nC2374_=_C3384( C2374 C3384 ) C2374_=_C3641( C2374 C3641 ) C2374_=_C3774( C2374 C3774 ) C2374_=_C4039( C2374 C4039 ) C2404_=_C2500( C2404 C2500 ) C2404_=_C2595( C2404 C2595 ) \nC2404_=_C2915( C2404 C2915 ) C2404_=_C2984( C2404 C2984 ) C2404_=_C3249( C2404 C3249 ) C2404_=_C3375( C2404 C3375 ) C2404_=_C3384( C2404 C3384 ) C2404_=_C3641( C2404 C3641 ) \nC2404_=_C3774( C2404 C3774 ) C2404_=_C4039( C2404 C4039 ) C2500_=_C2595( C2500 C2595 ) C2500_=_C2915( C2500 C2915 ) C2500_=_C2984( C2500 C2984 ) C2500_=_C3249( C2500 C3249 ) \nC2500_=_C3375( C2500 C3375 ) C2500_=_C3384( C2500 C3384 ) C2500_=_C3641( C2500 C3641 ) C2500_=_C3774( C2500 C3774 ) C2500_=_C4039( C2500 C4039 ) C2571_=_C2583( C2571 C2583 ) \nC2571_=_C2584( C2571 C2584 ) C2571_=_C2585( C2571 C2585 ) C2571_=_C2586( C2571 C2586 ) C2571_=_C2587( C2571 C2587 ) C2571_=_C2588( C2571 C2588 ) C2571_=_C2589( C2571 C2589 ) \nC2571_=_C2590( C2571 C2590 ) C2571_=_C2591( C2571 C2591 ) C2571_=_C2592( C2571 C2592 ) C2571_=_C2593( C2571 C2593 ) C2571_=_C2594( C2571 C2594 ) C2571_=_C2595( C2571 C2595 ) \nC2571_=_C2596( C2571 C2596 ) C2583_=_C2584( C2583 C2584 ) C2583_=_C2585( C2583 C2585 ) C2583_=_C2586( C2583 C2586 ) C2583_=_C2587( C2583 C2587 ) C2583_=_C2588( C2583 C2588 ) \nC2583_=_C2589( C2583 C2589 ) C2583_=_C2590( C2583 C2590 ) C2583_=_C2591( C2583 C2591 ) C2583_=_C2592( C2583 C2592 ) C2583_=_C2593( C2583 C2593 ) C2583_=_C2594( C2583 C2594 ) \nC2583_=_C2595( C2583 C2595 ) C2583_=_C2596( C2583 C2596 ) C2584_=_C2585( C2584 C2585 ) C2584_=_C2586( C2584 C2586 ) C2584_=_C2587( C2584 C2587 ) C2584_=_C2588( C2584 C2588 ) \nC2584_=_C2589( C2584 C2589 ) C2584_=_C2590( C2584 C2590 ) C2584_=_C2591( C2584 C2591 ) C2584_=_C2592( C2584 C2592 ) C2584_=_C2593( C2584 C2593 ) C2584_=_C2594( C2584 C2594 ) \nC2584_=_C2595( C2584 C2595 ) C2584_=_C2596( C2584 C2596 ) C2584_=_C2984( C2584 C2984 ) C2585_=_C2586( C2585 C2586 ) C2585_=_C2587( C2585 C2587 ) C2585_=_C2588( C2585 C2588 ) \nC2585_=_C2589( C2585 C2589 ) C2585_=_C2590( C2585 C2590 ) C2585_=_C2591( C2585 C2591 ) C2585_=_C2592( C2585 C2592 ) C2585_=_C2593( C2585 C2593 ) C2585_=_C2594( C2585 C2594 ) \nC2585_=_C2595( C2585 C2595 ) C2585_=_C2596( C2585 C2596 ) C2586_=_C2587( C2586 C2587 ) C2586_=_C2588( C2586 C2588 ) C2586_=_C2589( C2586 C2589 ) C2586_=_C2590( C2586 C2590 ) \nC2586_=_C2591( C2586 C2591 ) C2586_=_C2592( C2586 C2592 ) C2586_=_C2593( C2586 C2593 ) C2586_=_C2594( C2586 C2594 ) C2586_=_C2595( C2586 C2595 ) C2586_=_C2596( C2586 C2596 ) \nC2587_=_C2588( C2587 C2588 ) C2587_=_C2589( C2587 C2589 ) C2587_=_C2590( C2587 C2590 ) C2587_=_C2591( C2587 C2591 ) C2587_=_C2592( C2587 C2592 ) C2587_=_C2593( C2587 C2593 ) \nC2587_=_C2594( C2587 C2594 ) C2587_=_C2595( C2587 C2595 ) C2587_=_C2596( C2587 C2596 ) C2588_=_C2589( C2588 C2589 ) C2588_=_C2590( C2588 C2590 ) C2588_=_C2591( C2588 C2591 ) \nC2588_=_C2592( C2588 C2592 ) C2588_=_C2593( C2588 C2593 ) C2588_=_C2594( C2588 C2594 ) C2588_=_C2595( C2588 C2595 ) C2588_=_C2596( C2588 C2596 ) C2589_=_C2590( C2589 C2590 ) \nC2589_=_C2591( C2589 C2591 ) C2589_=_C2592( C2589 C2592 ) C2589_=_C2593( C2589 C2593 ) C2589_=_C2594( C2589 C2594 ) C2589_=_C2595( C2589 C2595 ) C2589_=_C2596( C2589 C2596 ) \nC2590_=_C2591( C2590 C2591 ) C2590_=_C2592( C2590 C2592 ) C2590_=_C2593( C2590 C2593 ) C2590_=_C2594( C2590 C2594 ) C2590_=_C2595( C2590 C2595 ) C2590_=_C2596( C2590 C2596 ) \nC2591_=_C2592( C2591 C2592 ) C2591_=_C2593( C2591 C2593 ) C2591_=_C2594( C2591 C2594 ) C2591_=_C2595( C2591 C2595 ) C2591_=_C2596( C2591 C2596 ) C2591_=_C4039( C2591 C4039 ) \nC2592_=_C2593( C2592 C2593 ) C2592_=_C2594( C2592 C2594 ) C2592_=_C2595( C2592 C2595 ) C2592_=_C2596( C2592 C2596 ) C2593_=_C2594( C2593 C2594 ) C2593_=_C2595( C2593 C2595 ) \nC2593_=_C2596( C2593 C2596 ) C2594_=_C2595( C2594 C2595 ) C2594_=_C2596( C2594 C2596 ) C2595_=_C2596( C2595 C2596 ) C2595_=_C2915( C2595 C2915 ) C2595_=_C2984( C2595 C2984 ) \nC2595_=_C3249( C2595 C3249 ) C2595_=_C3375( C2595 C3375 ) C2595_=_C3384( C2595 C3384 ) C2595_=_C3641( C2595 C3641 ) C2595_=_C3774( C2595 C3774 ) C2595_=_C4039( C2595 C4039 ) \nC2915_=_C2984( C2915 C2984 ) C2915_=_C3249( C2915 C3249 ) C2915_=_C3375( C2915 C3375 ) C2915_=_C3384( C2915 C3384 ) C2915_=_C3641( C2915 C3641 ) C2915_=_C3774( C2915 C3774 ) \nC2915_=_C4039( C2915 C4039 ) C2984_=_C3249( C2984 C3249 ) C2984_=_C3375( C2984 C3375 ) C2984_=_C3384( C2984 C3384 ) C2984_=_C3641( C2984 C3641 ) C2984_=_C3774( C2984 C3774 ) \nC2984_=_C4039( C2984 C4039 ) C3249_=_C3375( C3249 C3375 ) C3249_=_C3384( C3249 C3384 ) C3249_=_C3641( C3249 C3641 ) C3249_=_C3774( C3249 C3774 ) C3249_=_C4039( C3249 C4039 ) \nC3375_=_C3384( C3375 C3384 ) C3375_=_C3641( C3375 C3641 ) C3375_=_C3774( C3375 C3774 ) C3375_=_C4039( C3375 C4039 ) C3384_=_C3641( C3384 C3641 ) C3384_=_C3774( C3384 C3774 ) \nC3384_=_C4039( C3384 C4039 ) C3641_=_C3774( C3641 C3774 ) C3641_=_C4039( C3641 C4039 ) C3774_=_C4039( C3774 C4039 ) "];83-&gt;109[label="104: C42 C111 C244 C284 C298 \nC308 C387 C416 C528 C547 C556 \nC558 C572 C609 C613 C777 C778 \nC779 C780 C781 C782 C783 C784 \nC785 C787 C788 C790 C791 C792 \nC793 C794 C795 C796 C1000 C1010 \nC1050 C1077 C1078 C1096 C1168 C1270 \nC1337 C1389 C1391 C1408 C1502 C1573 \nC1577 C1659 C1848 C1861 C1864 C1903 \nC1939 C1966 C1978 C1983 C2005 C2007 \nC2026 C2136 C2232 C2274 C2277 C2296 \nC2358 C2360 C2361 C2362 C2363 C2364 \nC2365 C2366 C2367 C2368 C2369 C2370 \nC2371 C2372 C2373 C2404 C2500 C2571 \nC2583 C2584 C2585 C2586 C2587 C2588 \nC2589 C2590 C2591 C2592 C2593 C2594 \nC2596 C2915 C2984 C3249 C3375 C3384 \nC3641 C3774 C4039 \n1351: C42_=_C111 ,C42_=_C244 ,C42_=_C284 ,C42_=_C298 ,C42_=_C308</w:t>
      </w:r>
    </w:p>
    <w:p>
      <w:pPr>
        <w:pStyle w:val="PreformattedText"/>
        <w:bidi w:val="0"/>
        <w:spacing w:before="0" w:after="0"/>
        <w:jc w:val="left"/>
        <w:rPr/>
      </w:pPr>
      <w:r>
        <w:rPr/>
        <w:t xml:space="preserve"> </w:t>
      </w:r>
      <w:r>
        <w:rPr/>
        <w:t>,\nC42_=_C547 ,C42_=_C777 ,C42_=_C778 ,C42_=_C779 ,C42_=_C780 ,C42_=_C781 ,\nC42_=_C782 ,C42_=_C783 ,C42_=_C784 ,C42_=_C785 ,C42_=_C787 ,C42_=_C788 ,\nC42_=_C790 ,C42_=_C791 ,C42_=_C792 ,C42_=_C793 ,C42_=_C794 ,C42_=_C795 ,\nC42_=_C796 ,C111_=_C244 ,C111_=_C284 ,C111_=_C298 ,C111_=_C308 ,C111_=_C547 ,\nC111_=_C777 ,C111_=_C778 ,C111_=_C779 ,C111_=_C780 ,C111_=_C781 ,C111_=_C782 ,\nC111_=_C783 ,C111_=_C784 ,C111_=_C785 ,C111_=_C787 ,C111_=_C788 ,C111_=_C790 ,\nC111_=_C791 ,C111_=_C792 ,C111_=_C793 ,C111_=_C794 ,C111_=_C795 ,C111_=_C796 ,\nC244_=_C284 ,C244_=_C298 ,C244_=_C308 ,C244_=_C547 ,C244_=_C777 ,C244_=_C778 ,\nC244_=_C779 ,C244_=_C780 ,C244_=_C781 ,C244_=_C782 ,C244_=_C783 ,C244_=_C784 ,\nC244_=_C785 ,C244_=_C787 ,C244_=_C788 ,C244_=_C790 ,C244_=_C791 ,C244_=_C792 ,\nC244_=_C793 ,C244_=_C794 ,C244_=_C795 ,C244_=_C796 ,C284_=_C298 ,C284_=_C308 ,\nC284_=_C547 ,C284_=_C777 ,C284_=_C778 ,C284_=_C779 ,C284_=_C780 ,C284_=_C781 ,\nC284_=_C782 ,C284_=_C783 ,C284_=_C784 ,C284_=_C785 ,C284_=_C787 ,C284_=_C788 ,\nC284_=_C790 ,C284_=_C791 ,C284_=_C792 ,C284_=_C793 ,C284_=_C794 ,C284_=_C795 ,\nC284_=_C796 ,C298_=_C308 ,C298_=_C547 ,C298_=_C777 ,C298_=_C778 ,C298_=_C779 ,\nC298_=_C780 ,C298_=_C781 ,C298_=_C782 ,C298_=_C783 ,C298_=_C784 ,C298_=_C785 ,\nC298_=_C787 ,C298_=_C788 ,C298_=_C790 ,C298_=_C791 ,C298_=_C792 ,C298_=_C793 ,\nC298_=_C794 ,C298_=_C795 ,C298_=_C796 ,C308_=_C547 ,C308_=_C777 ,C308_=_C778 ,\nC308_=_C779 ,C308_=_C780 ,C308_=_C781 ,C308_=_C782 ,C308_=_C783 ,C308_=_C784 ,\nC308_=_C785 ,C308_=_C787 ,C308_=_C788 ,C308_=_C790 ,C308_=_C791 ,C308_=_C792 ,\nC308_=_C793 ,C308_=_C794 ,C308_=_C795 ,C308_=_C796 ,C387_=_C416 ,C387_=_C572 ,\nC387_=_C1000 ,C387_=_C1050 ,C387_=_C1096 ,C387_=_C1168 ,C387_=_C1337 ,C387_=_C1408 ,\nC387_=_C1659 ,C387_=_C1861 ,C387_=_C1939 ,C387_=_C1978 ,C387_=_C2026 ,C387_=_C2296 ,\nC387_=_C2404 ,C387_=_C2500 ,C387_=_C2915 ,C387_=_C2984 ,C387_=_C3249 ,C387_=_C3375 ,\nC387_=_C3384 ,C387_=_C3641 ,C387_=_C3774 ,C387_=_C4039 ,C416_=_C572 ,C416_=_C1000 ,\nC416_=_C1050 ,C416_=_C1096 ,C416_=_C1168 ,C416_=_C1337 ,C416_=_C1408 ,C416_=_C1659 ,\nC416_=_C1861 ,C416_=_C1939 ,C416_=_C1978 ,C416_=_C2026 ,C416_=_C2296 ,C416_=_C2404 ,\nC416_=_C2500 ,C416_=_C2915 ,C416_=_C2984 ,C416_=_C3249 ,C416_=_C3375 ,C416_=_C3384 ,\nC416_=_C3641 ,C416_=_C3774 ,C416_=_C4039 ,C528_=_C556 ,C528_=_C609 ,C528_=_C1077 ,\nC528_=_C1270 ,C528_=_C1389 ,C528_=_C1573 ,C528_=_C1864 ,C528_=_C1903 ,C528_=_C2005 ,\nC528_=_C2232 ,C528_=_C2274 ,C528_=_C2358 ,C528_=_C2360 ,C528_=_C2361 ,C528_=_C2362 ,\nC528_=_C2363 ,C528_=_C2364 ,C528_=_C2365 ,C528_=_C2366 ,C528_=_C2367 ,C528_=_C2368 ,\nC528_=_C2369 ,C528_=_C2370 ,C528_=_C2371 ,C528_=_C2372 ,C528_=_C2373 ,C547_=_C556 ,\nC547_=_C558 ,C547_=_C572 ,C547_=_C777 ,C547_=_C778 ,C547_=_C779 ,C547_=_C780 ,\nC547_=_C781 ,C547_=_C782 ,C547_=_C783 ,C547_=_C784 ,C547_=_C785 ,C547_=_C787 ,\nC547_=_C788 ,C547_=_C790 ,C547_=_C791 ,C547_=_C792 ,C547_=_C793 ,C547_=_C794 ,\nC547_=_C795 ,C547_=_C796 ,C556_=_C558 ,C556_=_C572 ,C556_=_C609 ,C556_=_C1077 ,\nC556_=_C1270 ,C556_=_C1389 ,C556_=_C1573 ,C556_=_C1864 ,C556_=_C1903 ,C556_=_C2005 ,\nC556_=_C2232 ,C556_=_C2274 ,C556_=_C2358 ,C556_=_C2360 ,C556_=_C2361 ,C556_=_C2362 ,\nC556_=_C2363 ,C556_=_C2364 ,C556_=_C2365 ,C556_=_C2366 ,C556_=_C2367 ,C556_=_C2368 ,\nC556_=_C2369 ,C556_=_C2370 ,C556_=_C2371 ,C556_=_C2372 ,C556_=_C2373 ,C558_=_C572 ,\nC558_=_C613 ,C558_=_C1010 ,C558_=_C1078 ,C558_=_C1391 ,C558_=_C1502 ,C558_=_C1577 ,\nC558_=_C1848 ,C558_=_C1966 ,C558_=_C1983 ,C558_=_C2007 ,C558_=_C2136 ,C558_=_C2277 ,\nC558_=_C2571 ,C558_=_C2583 ,C558_=_C2584 ,C558_=_C2585 ,C558_=_C2586 ,C558_=_C2587 ,\nC558_=_C2588 ,C558_=_C2589 ,C558_=_C2590 ,C558_=_C2591 ,C558_=_C2592 ,C558_=_C2593 ,\nC558_=_C2594 ,C558_=_C2596 ,C572_=_C1000 ,C572_=_C1050 ,C572_=_C1096 ,C572_=_C1168 ,\nC572_=_C1337 ,C572_=_C1408 ,C572_=_C1659 ,C572_=_C1861 ,C572_=_C1939 ,C572_=_C1978 ,\nC572_=_C2026 ,C572_=_C2296 ,C572_=_C2404 ,C572_=_C2500 ,C572_=_C2915 ,C572_=_C2984 ,\nC572_=_C3249 ,C572_=_C3375 ,C572_=_C3384 ,C572_=_C3641 ,C572_=_C3774 ,C572_=_C4039 ,\nC609_=_C613 ,C609_=_C1077 ,C609_=_C1270 ,C609_=_C1389 ,C609_=_C1573 ,C609_=_C1864 ,\nC609_=_C1903 ,C609_=_C2005 ,C609_=_C2232 ,C609_=_C2274 ,C609_=_C2358 ,C609_=_C2360 ,\nC609_=_C2361 ,C609_=_C2362 ,C609_=_C2363 ,C609_=_C2364 ,C609_=_C2365 ,C609_=_C2366 ,\nC609_=_C2367 ,C609_=_C2368 ,C609_=_C2369 ,C609_=_C2370 ,C609_=_C2371 ,C609_=_C2372 ,\nC609_=_C2373 ,C613_=_C1010 ,C613_=_C1078 ,C613_=_C1391 ,C613_=_C1502 ,C613_=_C1577 ,\nC613_=_C1848 ,C613_=_C1966 ,C613_=_C1983 ,C613_=_C2007 ,C613_=_C2136 ,C613_=_C2277 ,\nC613_=_C2571 ,C613_=_C2583 ,C613_=_C2584 ,C613_=_C2585 ,C613_=_C2586 ,C613_=_C2587 ,\nC613_=_C2588 ,C613_=_C2589 ,C613_=_C2590 ,C613_=_C2591 ,C613_=_C2592 ,C613_=_C2593 ,\nC613_=_C2594 ,C613_=_C2596 ,C777_=_C778 ,C777_=_C779 ,C777_=_C780 ,C777_=_C781 ,\nC777_=_C782 ,C777_=_C783 ,C777_=_C784 ,C777_=_C785 ,C777_=_C787 ,C777_=_C788 ,\nC777_=_C790 ,C777_=_C791 ,C777_=_C792 ,C777_=_C793 ,C777_=_C794 ,C777_=_C795 ,\nC777_=_C796 ,C777_=_C1077 ,C777_=_C1078 ,C777_=_C1096 ,C778_=_C779 ,C778_=_C780 ,\nC778_=_C781 ,C778_=_C782 ,C778_=_C783 ,C778_=_C784 ,C778_=_C785 ,C778_=_C787 ,\nC778_=_C788 ,C778_=_C790 ,C778_=_C791 ,C778_=_C792 ,C778_=_C793 ,C778_=_C794 ,\nC778_=_C795 ,C778_=_C796 ,C778_=_C1389 ,C778_=_C1391 ,C778_=_C1408 ,C779_=_C780 ,\nC779_=_C781 ,C779_=_C782 ,C779_=_C783 ,C779_=_C784 ,C779_=_C785 ,C779_=_C787 ,\nC779_=_C788 ,C779_=_C790 ,C779_=_C791 ,C779_=_C792 ,C779_=_C793 ,C779_=_C794 ,\nC779_=_C795 ,C779_=_C796 ,C780_=_C781 ,C780_=_C782 ,C780_=_C783 ,C780_=_C784 ,\nC780_=_C785 ,C780_=_C787 ,C780_=_C788 ,C780_=_C790 ,C780_=_C791 ,C780_=_C792 ,\nC780_=_C793 ,C780_=_C794 ,C780_=_C795 ,C780_=_C796 ,C781_=_C782 ,C781_=_C783 ,\nC781_=_C784 ,C781_=_C785 ,C781_=_C787 ,C781_=_C788 ,C781_=_C790 ,C781_=_C791 ,\nC781_=_C792 ,C781_=_C793 ,C781_=_C794 ,C781_=_C795 ,C781_=_C796 ,C782_=_C783 ,\nC782_=_C784 ,C782_=_C785 ,C782_=_C787 ,C782_=_C788 ,C782_=_C790 ,C782_=_C791 ,\nC782_=_C792 ,C782_=_C793 ,C782_=_C794 ,C782_=_C795 ,C782_=_C796 ,C783_=_C784 ,\nC783_=_C785 ,C783_=_C787 ,C783_=_C788 ,C783_=_C790 ,C783_=_C791 ,C783_=_C792 ,\nC783_=_C793 ,C783_=_C794 ,C783_=_C795 ,C783_=_C796 ,C783_=_C1983 ,C784_=_C785 ,\nC784_=_C787 ,C784_=_C788 ,C784_=_C790 ,C784_=_C791 ,C784_=_C792 ,C784_=_C793 ,\nC784_=_C794 ,C784_=_C795 ,C784_=_C796 ,C784_=_C2005 ,C784_=_C2007 ,C784_=_C2026 ,\nC785_=_C787 ,C785_=_C788 ,C785_=_C790 ,C785_=_C791 ,C785_=_C792 ,C785_=_C793 ,\nC785_=_C794 ,C785_=_C795 ,C785_=_C796 ,C785_=_C2274 ,C785_=_C2277 ,C785_=_C2296 ,\nC787_=_C788 ,C787_=_C790 ,C787_=_C791 ,C787_=_C792 ,C787_=_C793 ,C787_=_C794 ,\nC787_=_C795 ,C787_=_C796 ,C787_=_C2404 ,C788_=_C790 ,C788_=_C791 ,C788_=_C792 ,\nC788_=_C793 ,C788_=_C794 ,C788_=_C795 ,C788_=_C796 ,C790_=_C791 ,C790_=_C792 ,\nC790_=_C793 ,C790_=_C794 ,C790_=_C795 ,C790_=_C796 ,C791_=_C792 ,C791_=_C793 ,\nC791_=_C794 ,C791_=_C795 ,C791_=_C796 ,C792_=_C793 ,C792_=_C794 ,C792_=_C795 ,\nC792_=_C796 ,C792_=_C2361 ,C792_=_C2584 ,C792_=_C2984 ,C793_=_C794 ,C793_=_C795 ,\nC793_=_C796 ,C794_=_C795 ,C794_=_C796 ,C794_=_C2371 ,C794_=_C2591 ,C794_=_C4039 ,\nC795_=_C796 ,C795_=_C2592 ,C1000_=_C1050 ,C1000_=_C1096 ,C1000_=_C1168 ,C1000_=_C1337 ,\nC1000_=_C1408 ,C1000_=_C1659 ,C1000_=_C1861 ,C1000_=_C1939 ,C1000_=_C1978 ,C1000_=_C2026 ,\nC1000_=_C2296 ,C1000_=_C2404 ,C1000_=_C2500 ,C1000_=_C2915 ,C1000_=_C2984 ,C1000_=_C3249 ,\nC1000_=_C3375 ,C1000_=_C3384 ,C1000_=_C3641 ,C1000_=_C3774 ,C1000_=_C4039 ,C1010_=_C1078 ,\nC1010_=_C1391 ,C1010_=_C1502 ,C1010_=_C1577 ,C1010_=_C1848 ,C1010_=_C1966 ,C1010_=_C1983 ,\nC1010_=_C2007 ,C1010_=_C2136 ,C1010_=_C2277 ,C1010_=_C2571 ,C1010_=_C2583 ,C1010_=_C2584 ,\nC1010_=_C2585 ,C1010_=_C2586 ,C1010_=_C2587 ,C1010_=_C2588 ,C1010_=_C2589 ,C1010_=_C2590 ,\nC1010_=_C2591 ,C1010_=_C2592 ,C1010_=_C2593 ,C1010_=_C2594 ,C1010_=_C2596 ,C1050_=_C1096 ,\nC1050_=_C1168 ,C1050_=_C1337 ,C1050_=_C1408 ,C1050_=_C1659 ,C1050_=_C1861 ,C1050_=_C1939 ,\nC1050_=_C1978 ,C1050_=_C2026 ,C1050_=_C2296 ,C1050_=_C2404 ,C1050_=_C2500 ,C1050_=_C2915 ,\nC1050_=_C2984 ,C1050_=_C3249 ,C1050_=_C3375 ,C1050_=_C3384 ,C1050_=_C3641 ,C1050_=_C3774 ,\nC1050_=_C4039 ,C1077_=_C1078 ,C1077_=_C1096 ,C1077_=_C1270 ,C1077_=_C1389 ,C1077_=_C1573 ,\nC1077_=_C1864 ,C1077_=_C1903 ,C1077_=_C2005 ,C1077_=_C2232 ,C1077_=_C2274 ,C1077_=_C2358 ,\nC1077_=_C2360 ,C1077_=_C2361 ,C1077_=_C2362 ,C1077_=_C2363 ,C1077_=_C2364 ,C1077_=_C2365 ,\nC1077_=_C2366 ,C1077_=_C2367 ,C1077_=_C2368 ,C1077_=_C2369 ,C1077_=_C2370 ,C1077_=_C2371 ,\nC1077_=_C2372 ,C1077_=_C2373 ,C1078_=_C1096 ,C1078_=_C1391 ,C1078_=_C1502 ,C1078_=_C1577 ,\nC1078_=_C1848 ,C1078_=_C1966 ,C1078_=_C1983 ,C1078_=_C2007 ,C1078_=_C2136 ,C1078_=_C2277 ,\nC1078_=_C2571 ,C1078_=_C2583 ,C1078_=_C2584 ,C1078_=_C2585 ,C1078_=_C2586 ,C1078_=_C2587 ,\nC1078_=_C2588 ,C1078_=_C2589 ,C1078_=_C2590 ,C1078_=_C2591 ,C1078_=_C2592 ,C1078_=_C2593 ,\nC1078_=_C2594 ,C1078_=_C2596 ,C1096_=_C1168 ,C1096_=_C1337 ,C1096_=_C1408 ,C1096_=_C1659 ,\nC1096_=_C1861 ,C1096_=_C1939 ,C1096_=_C1978 ,C1096_=_C2026 ,C1096_=_C2296 ,C1096_=_C2404 ,\nC1096_=_C2500 ,C1096_=_C2915 ,C1096_=_C2984 ,C1096_=_C3249 ,C1096_=_C3375 ,C1096_=_C3384 ,\nC1096_=_C3641 ,C1096_=_C3774 ,C1096_=_C4039 ,C1168_=_C1337 ,C1168_=_C1408 ,C1168_=_C1659 ,\nC1168_=_C1861 ,C1168_=_C1939 ,C1168_=_C1978 ,C1168_=_C2026 ,C1168_=_C2296 ,C1168_=_C2404 ,\nC1168_=_C2500 ,C1168_=_C2915 ,C1168_=_C2984 ,C1168_=_C3249 ,C1168_=_C3375 ,C1168_=_C3384 ,\nC1168_=_C3641 ,C1168_=_C3774 ,C1168_=_C4039 ,C1270_=_C1389 ,C1270_=_C1573 ,C1270_=_C1864 ,\nC1270_=_C1903 ,C1270_=_C2005 ,C1270_=_C2232 ,C1270_=_C2274 ,C1270_=_C2358 ,C1270_=_C2360 ,\nC1270_=_C2361 ,C1270_=_C2362 ,C1270_=_C2363 ,C1270_=_C2364 ,C1270_=_C2365 ,C1270_=_C2366 ,\nC1270_=_C2367 ,C1270_=_C2368 ,C1270_=_C2369 ,C1270_=_C2370 ,C1270_=_C2371 ,C1270_=_C2372 ,\nC1270_=_C2373 ,C1337_=_C1408 ,C1337_=_C1659 ,C1337_=_C1861 ,C1337_=_C1939 ,C1337_=_C1978 ,\nC1337_=_C2026 ,C1337_=_C2296 ,C1337_=_C2404 ,C1337_=_C2500 ,C1337_=_C2915</w:t>
      </w:r>
    </w:p>
    <w:p>
      <w:pPr>
        <w:pStyle w:val="PreformattedText"/>
        <w:bidi w:val="0"/>
        <w:spacing w:before="0" w:after="0"/>
        <w:jc w:val="left"/>
        <w:rPr/>
      </w:pPr>
      <w:r>
        <w:rPr/>
        <w:t xml:space="preserve"> </w:t>
      </w:r>
      <w:r>
        <w:rPr/>
        <w:t>,C1337_=_C2984 ,\nC1337_=_C3249 ,C1337_=_C3375 ,C1337_=_C3384 ,C1337_=_C3641 ,C1337_=_C3774 ,C1337_=_C4039 ,\nC1389_=_C1391 ,C1389_=_C1408 ,C1389_=_C1573 ,C1389_=_C1864 ,C1389_=_C1903 ,C1389_=_C2005 ,\nC1389_=_C2232 ,C1389_=_C2274 ,C1389_=_C2358 ,C1389_=_C2360 ,C1389_=_C2361 ,C1389_=_C2362 ,\nC1389_=_C2363 ,C1389_=_C2364 ,C1389_=_C2365 ,C1389_=_C2366 ,C1389_=_C2367 ,C1389_=_C2368 ,\nC1389_=_C2369 ,C1389_=_C2370 ,C1389_=_C2371 ,C1389_=_C2372 ,C1389_=_C2373 ,C1391_=_C1408 ,\nC1391_=_C1502 ,C1391_=_C1577 ,C1391_=_C1848 ,C1391_=_C1966 ,C1391_=_C1983 ,C1391_=_C2007 ,\nC1391_=_C2136 ,C1391_=_C2277 ,C1391_=_C2571 ,C1391_=_C2583 ,C1391_=_C2584 ,C1391_=_C2585 ,\nC1391_=_C2586 ,C1391_=_C2587 ,C1391_=_C2588 ,C1391_=_C2589 ,C1391_=_C2590 ,C1391_=_C2591 ,\nC1391_=_C2592 ,C1391_=_C2593 ,C1391_=_C2594 ,C1391_=_C2596 ,C1408_=_C1659 ,C1408_=_C1861 ,\nC1408_=_C1939 ,C1408_=_C1978 ,C1408_=_C2026 ,C1408_=_C2296 ,C1408_=_C2404 ,C1408_=_C2500 ,\nC1408_=_C2915 ,C1408_=_C2984 ,C1408_=_C3249 ,C1408_=_C3375 ,C1408_=_C3384 ,C1408_=_C3641 ,\nC1408_=_C3774 ,C1408_=_C4039 ,C1502_=_C1577 ,C1502_=_C1848 ,C1502_=_C1966 ,C1502_=_C1983 ,\nC1502_=_C2007 ,C1502_=_C2136 ,C1502_=_C2277 ,C1502_=_C2571 ,C1502_=_C2583 ,C1502_=_C2584 ,\nC1502_=_C2585 ,C1502_=_C2586 ,C1502_=_C2587 ,C1502_=_C2588 ,C1502_=_C2589 ,C1502_=_C2590 ,\nC1502_=_C2591 ,C1502_=_C2592 ,C1502_=_C2593 ,C1502_=_C2594 ,C1502_=_C2596 ,C1573_=_C1577 ,\nC1573_=_C1864 ,C1573_=_C1903 ,C1573_=_C2005 ,C1573_=_C2232 ,C1573_=_C2274 ,C1573_=_C2358 ,\nC1573_=_C2360 ,C1573_=_C2361 ,C1573_=_C2362 ,C1573_=_C2363 ,C1573_=_C2364 ,C1573_=_C2365 ,\nC1573_=_C2366 ,C1573_=_C2367 ,C1573_=_C2368 ,C1573_=_C2369 ,C1573_=_C2370 ,C1573_=_C2371 ,\nC1573_=_C2372 ,C1573_=_C2373 ,C1577_=_C1848 ,C1577_=_C1966 ,C1577_=_C1983 ,C1577_=_C2007 ,\nC1577_=_C2136 ,C1577_=_C2277 ,C1577_=_C2571 ,C1577_=_C2583 ,C1577_=_C2584 ,C1577_=_C2585 ,\nC1577_=_C2586 ,C1577_=_C2587 ,C1577_=_C2588 ,C1577_=_C2589 ,C1577_=_C2590 ,C1577_=_C2591 ,\nC1577_=_C2592 ,C1577_=_C2593 ,C1577_=_C2594 ,C1577_=_C2596 ,C1659_=_C1861 ,C1659_=_C1939 ,\nC1659_=_C1978 ,C1659_=_C2026 ,C1659_=_C2296 ,C1659_=_C2404 ,C1659_=_C2500 ,C1659_=_C2915 ,\nC1659_=_C2984 ,C1659_=_C3249 ,C1659_=_C3375 ,C1659_=_C3384 ,C1659_=_C3641 ,C1659_=_C3774 ,\nC1659_=_C4039 ,C1848_=_C1861 ,C1848_=_C1966 ,C1848_=_C1983 ,C1848_=_C2007 ,C1848_=_C2136 ,\nC1848_=_C2277 ,C1848_=_C2571 ,C1848_=_C2583 ,C1848_=_C2584 ,C1848_=_C2585 ,C1848_=_C2586 ,\nC1848_=_C2587 ,C1848_=_C2588 ,C1848_=_C2589 ,C1848_=_C2590 ,C1848_=_C2591 ,C1848_=_C2592 ,\nC1848_=_C2593 ,C1848_=_C2594 ,C1848_=_C2596 ,C1861_=_C1939 ,C1861_=_C1978 ,C1861_=_C2026 ,\nC1861_=_C2296 ,C1861_=_C2404 ,C1861_=_C2500 ,C1861_=_C2915 ,C1861_=_C2984 ,C1861_=_C3249 ,\nC1861_=_C3375 ,C1861_=_C3384 ,C1861_=_C3641 ,C1861_=_C3774 ,C1861_=_C4039 ,C1864_=_C1903 ,\nC1864_=_C2005 ,C1864_=_C2232 ,C1864_=_C2274 ,C1864_=_C2358 ,C1864_=_C2360 ,C1864_=_C2361 ,\nC1864_=_C2362 ,C1864_=_C2363 ,C1864_=_C2364 ,C1864_=_C2365 ,C1864_=_C2366 ,C1864_=_C2367 ,\nC1864_=_C2368 ,C1864_=_C2369 ,C1864_=_C2370 ,C1864_=_C2371 ,C1864_=_C2372 ,C1864_=_C2373 ,\nC1903_=_C2005 ,C1903_=_C2232 ,C1903_=_C2274 ,C1903_=_C2358 ,C1903_=_C2360 ,C1903_=_C2361 ,\nC1903_=_C2362 ,C1903_=_C2363 ,C1903_=_C2364 ,C1903_=_C2365 ,C1903_=_C2366 ,C1903_=_C2367 ,\nC1903_=_C2368 ,C1903_=_C2369 ,C1903_=_C2370 ,C1903_=_C2371 ,C1903_=_C2372 ,C1903_=_C2373 ,\nC1939_=_C1978 ,C1939_=_C2026 ,C1939_=_C2296 ,C1939_=_C2404 ,C1939_=_C2500 ,C1939_=_C2915 ,\nC1939_=_C2984 ,C1939_=_C3249 ,C1939_=_C3375 ,C1939_=_C3384 ,C1939_=_C3641 ,C1939_=_C3774 ,\nC1939_=_C4039 ,C1966_=_C1978 ,C1966_=_C1983 ,C1966_=_C2007 ,C1966_=_C2136 ,C1966_=_C2277 ,\nC1966_=_C2571 ,C1966_=_C2583 ,C1966_=_C2584 ,C1966_=_C2585 ,C1966_=_C2586 ,C1966_=_C2587 ,\nC1966_=_C2588 ,C1966_=_C2589 ,C1966_=_C2590 ,C1966_=_C2591 ,C1966_=_C2592 ,C1966_=_C2593 ,\nC1966_=_C2594 ,C1966_=_C2596 ,C1978_=_C2026 ,C1978_=_C2296 ,C1978_=_C2404 ,C1978_=_C2500 ,\nC1978_=_C2915 ,C1978_=_C2984 ,C1978_=_C3249 ,C1978_=_C3375 ,C1978_=_C3384 ,C1978_=_C3641 ,\nC1978_=_C3774 ,C1978_=_C4039 ,C1983_=_C2007 ,C1983_=_C2136 ,C1983_=_C2277 ,C1983_=_C2571 ,\nC1983_=_C2583 ,C1983_=_C2584 ,C1983_=_C2585 ,C1983_=_C2586 ,C1983_=_C2587 ,C1983_=_C2588 ,\nC1983_=_C2589 ,C1983_=_C2590 ,C1983_=_C2591 ,C1983_=_C2592 ,C1983_=_C2593 ,C1983_=_C2594 ,\nC1983_=_C2596 ,C2005_=_C2007 ,C2005_=_C2026 ,C2005_=_C2232 ,C2005_=_C2274 ,C2005_=_C2358 ,\nC2005_=_C2360 ,C2005_=_C2361 ,C2005_=_C2362 ,C2005_=_C2363 ,C2005_=_C2364 ,C2005_=_C2365 ,\nC2005_=_C2366 ,C2005_=_C2367 ,C2005_=_C2368 ,C2005_=_C2369 ,C2005_=_C2370 ,C2005_=_C2371 ,\nC2005_=_C2372 ,C2005_=_C2373 ,C2007_=_C2026 ,C2007_=_C2136 ,C2007_=_C2277 ,C2007_=_C2571 ,\nC2007_=_C2583 ,C2007_=_C2584 ,C2007_=_C2585 ,C2007_=_C2586 ,C2007_=_C2587 ,C2007_=_C2588 ,\nC2007_=_C2589 ,C2007_=_C2590 ,C2007_=_C2591 ,C2007_=_C2592 ,C2007_=_C2593 ,C2007_=_C2594 ,\nC2007_=_C2596 ,C2026_=_C2296 ,C2026_=_C2404 ,C2026_=_C2500 ,C2026_=_C2915 ,C2026_=_C2984 ,\nC2026_=_C3249 ,C2026_=_C3375 ,C2026_=_C3384 ,C2026_=_C3641 ,C2026_=_C3774 ,C2026_=_C4039 ,\nC2136_=_C2277 ,C2136_=_C2571 ,C2136_=_C2583 ,C2136_=_C2584 ,C2136_=_C2585 ,C2136_=_C2586 ,\nC2136_=_C2587 ,C2136_=_C2588 ,C2136_=_C2589 ,C2136_=_C2590 ,C2136_=_C2591 ,C2136_=_C2592 ,\nC2136_=_C2593 ,C2136_=_C2594 ,C2136_=_C2596 ,C2232_=_C2274 ,C2232_=_C2358 ,C2232_=_C2360 ,\nC2232_=_C2361 ,C2232_=_C2362 ,C2232_=_C2363 ,C2232_=_C2364 ,C2232_=_C2365 ,C2232_=_C2366 ,\nC2232_=_C2367 ,C2232_=_C2368 ,C2232_=_C2369 ,C2232_=_C2370 ,C2232_=_C2371 ,C2232_=_C2372 ,\nC2232_=_C2373 ,C2274_=_C2277 ,C2274_=_C2296 ,C2274_=_C2358 ,C2274_=_C2360 ,C2274_=_C2361 ,\nC2274_=_C2362 ,C2274_=_C2363 ,C2274_=_C2364 ,C2274_=_C2365 ,C2274_=_C2366 ,C2274_=_C2367 ,\nC2274_=_C2368 ,C2274_=_C2369 ,C2274_=_C2370 ,C2274_=_C2371 ,C2274_=_C2372 ,C2274_=_C2373 ,\nC2277_=_C2296 ,C2277_=_C2571 ,C2277_=_C2583 ,C2277_=_C2584 ,C2277_=_C2585 ,C2277_=_C2586 ,\nC2277_=_C2587 ,C2277_=_C2588 ,C2277_=_C2589 ,C2277_=_C2590 ,C2277_=_C2591 ,C2277_=_C2592 ,\nC2277_=_C2593 ,C2277_=_C2594 ,C2277_=_C2596 ,C2296_=_C2404 ,C2296_=_C2500 ,C2296_=_C2915 ,\nC2296_=_C2984 ,C2296_=_C3249 ,C2296_=_C3375 ,C2296_=_C3384 ,C2296_=_C3641 ,C2296_=_C3774 ,\nC2296_=_C4039 ,C2358_=_C2360 ,C2358_=_C2361 ,C2358_=_C2362 ,C2358_=_C2363 ,C2358_=_C2364 ,\nC2358_=_C2365 ,C2358_=_C2366 ,C2358_=_C2367 ,C2358_=_C2368 ,C2358_=_C2369 ,C2358_=_C2370 ,\nC2358_=_C2371 ,C2358_=_C2372 ,C2358_=_C2373 ,C2360_=_C2361 ,C2360_=_C2362 ,C2360_=_C2363 ,\nC2360_=_C2364 ,C2360_=_C2365 ,C2360_=_C2366 ,C2360_=_C2367 ,C2360_=_C2368 ,C2360_=_C2369 ,\nC2360_=_C2370 ,C2360_=_C2371 ,C2360_=_C2372 ,C2360_=_C2373 ,C2361_=_C2362 ,C2361_=_C2363 ,\nC2361_=_C2364 ,C2361_=_C2365 ,C2361_=_C2366 ,C2361_=_C2367 ,C2361_=_C2368 ,C2361_=_C2369 ,\nC2361_=_C2370 ,C2361_=_C2371 ,C2361_=_C2372 ,C2361_=_C2373 ,C2361_=_C2584 ,C2361_=_C2984 ,\nC2362_=_C2363 ,C2362_=_C2364 ,C2362_=_C2365 ,C2362_=_C2366 ,C2362_=_C2367 ,C2362_=_C2368 ,\nC2362_=_C2369 ,C2362_=_C2370 ,C2362_=_C2371 ,C2362_=_C2372 ,C2362_=_C2373 ,C2363_=_C2364 ,\nC2363_=_C2365 ,C2363_=_C2366 ,C2363_=_C2367 ,C2363_=_C2368 ,C2363_=_C2369 ,C2363_=_C2370 ,\nC2363_=_C2371 ,C2363_=_C2372 ,C2363_=_C2373 ,C2364_=_C2365 ,C2364_=_C2366 ,C2364_=_C2367 ,\nC2364_=_C2368 ,C2364_=_C2369 ,C2364_=_C2370 ,C2364_=_C2371 ,C2364_=_C2372 ,C2364_=_C2373 ,\nC2365_=_C2366 ,C2365_=_C2367 ,C2365_=_C2368 ,C2365_=_C2369 ,C2365_=_C2370 ,C2365_=_C2371 ,\nC2365_=_C2372 ,C2365_=_C2373 ,C2366_=_C2367 ,C2366_=_C2368 ,C2366_=_C2369 ,C2366_=_C2370 ,\nC2366_=_C2371 ,C2366_=_C2372 ,C2366_=_C2373 ,C2367_=_C2368 ,C2367_=_C2369 ,C2367_=_C2370 ,\nC2367_=_C2371 ,C2367_=_C2372 ,C2367_=_C2373 ,C2368_=_C2369 ,C2368_=_C2370 ,C2368_=_C2371 ,\nC2368_=_C2372 ,C2368_=_C2373 ,C2369_=_C2370 ,C2369_=_C2371 ,C2369_=_C2372 ,C2369_=_C2373 ,\nC2370_=_C2371 ,C2370_=_C2372 ,C2370_=_C2373 ,C2371_=_C2372 ,C2371_=_C2373 ,C2371_=_C2591 ,\nC2371_=_C4039 ,C2372_=_C2373 ,C2404_=_C2500 ,C2404_=_C2915 ,C2404_=_C2984 ,C2404_=_C3249 ,\nC2404_=_C3375 ,C2404_=_C3384 ,C2404_=_C3641 ,C2404_=_C3774 ,C2404_=_C4039 ,C2500_=_C2915 ,\nC2500_=_C2984 ,C2500_=_C3249 ,C2500_=_C3375 ,C2500_=_C3384 ,C2500_=_C3641 ,C2500_=_C3774 ,\nC2500_=_C4039 ,C2571_=_C2583 ,C2571_=_C2584 ,C2571_=_C2585 ,C2571_=_C2586 ,C2571_=_C2587 ,\nC2571_=_C2588 ,C2571_=_C2589 ,C2571_=_C2590 ,C2571_=_C2591 ,C2571_=_C2592 ,C2571_=_C2593 ,\nC2571_=_C2594 ,C2571_=_C2596 ,C2583_=_C2584 ,C2583_=_C2585 ,C2583_=_C2586 ,C2583_=_C2587 ,\nC2583_=_C2588 ,C2583_=_C2589 ,C2583_=_C2590 ,C2583_=_C2591 ,C2583_=_C2592 ,C2583_=_C2593 ,\nC2583_=_C2594 ,C2583_=_C2596 ,C2584_=_C2585 ,C2584_=_C2586 ,C2584_=_C2587 ,C2584_=_C2588 ,\nC2584_=_C2589 ,C2584_=_C2590 ,C2584_=_C2591 ,C2584_=_C2592 ,C2584_=_C2593 ,C2584_=_C2594 ,\nC2584_=_C2596 ,C2584_=_C2984 ,C2585_=_C2586 ,C2585_=_C2587 ,C2585_=_C2588 ,C2585_=_C2589 ,\nC2585_=_C2590 ,C2585_=_C2591 ,C2585_=_C2592 ,C2585_=_C2593 ,C2585_=_C2594 ,C2585_=_C2596 ,\nC2586_=_C2587 ,C2586_=_C2588 ,C2586_=_C2589 ,C2586_=_C2590 ,C2586_=_C2591 ,C2586_=_C2592 ,\nC2586_=_C2593 ,C2586_=_C2594 ,C2586_=_C2596 ,C2587_=_C2588 ,C2587_=_C2589 ,C2587_=_C2590 ,\nC2587_=_C2591 ,C2587_=_C2592 ,C2587_=_C2593 ,C2587_=_C2594 ,C2587_=_C2596 ,C2588_=_C2589 ,\nC2588_=_C2590 ,C2588_=_C2591 ,C2588_=_C2592 ,C2588_=_C2593 ,C2588_=_C2594 ,C2588_=_C2596 ,\nC2589_=_C2590 ,C2589_=_C2591 ,C2589_=_C2592 ,C2589_=_C2593 ,C2589_=_C2594 ,C2589_=_C2596 ,\nC2590_=_C2591 ,C2590_=_C2592 ,C2590_=_C2593 ,C2590_=_C2594 ,C2590_=_C2596 ,C2591_=_C2592 ,\nC2591_=_C2593 ,C2591_=_C2594 ,C2591_=_C2596 ,C2591_=_C4039 ,C2592_=_C2593 ,C2592_=_C2594 ,\nC2592_=_C2596 ,C2593_=_C2594 ,C2593_=_C2596 ,C2594_=_C2596 ,C2915_=_C2984 ,C2915_=_C3249 ,\nC2915_=_C3375 ,C2915_=_C3384 ,C2915_=_C3641 ,C2915_=_C3774 ,C2915_=_C4039 ,C2984_=_C3249 ,\nC2984_=_C3375 ,C2984_=_C3384 ,C2984_=_C3641 ,C2984_=_C3774 ,C2984_=_C4039 ,C3249_=_C3375 ,\nC3249_=_C3384 ,C3249_=_C3641 ,C3249_=_C3774 ,C3249_=_C4039 ,C3375_=_C3384 ,C3375_=_C3641 ,\nC3375_=_C3774 ,C3375_=_C4039 ,C3384_=_C3641 ,C3384_=_C3774 ,C3384_=_C4039 ,C3641_=_C3774 ,\nC3641_=_C4039 ,C3774_=_C4039 ,"];110[shape=box,</w:t>
      </w:r>
    </w:p>
    <w:p>
      <w:pPr>
        <w:pStyle w:val="PreformattedText"/>
        <w:bidi w:val="0"/>
        <w:spacing w:before="0" w:after="0"/>
        <w:jc w:val="left"/>
        <w:rPr/>
      </w:pPr>
      <w:r>
        <w:rPr/>
        <w:t xml:space="preserve"> </w:t>
      </w:r>
      <w:r>
        <w:rPr/>
        <w:t>label="id:110 level: 5\n93: C381 C455 C540 C564 C614 \nC738 C854 C859 C869 C871 C905 \nC907 C919 C921 C1040 C1063 C1170 \nC1321 C1368 C1397 C1663 C1707 C1845 \nC1943 C1945 C1953 C2049 C2055 C2064 \nC2104 C2124 C2153 C2154 C2156 C2157 \nC2158 C2159 C2160 C2161 C2162 C2163 \nC2164 C2165 C2166 C2167 C2168 C2169 \nC2172 C2183 C2426 C2444 C2520 C2530 \nC2532 C2613 C2614 C2615 C2616 C2617 \nC2618 C2619 C2620 C2621 C2622 C2623 \nC2624 C2635 C2637 C2650 C2842 C3225 \nC3286 C3351 C3501 C3505 C3642 C3643 \nC3705 C3707 C3708 C3709 C3710 C3711 \nC3712 C3713 C3849 C3850 C3851 C3852 \nC3853 C3854 C3855 C3856 \n1193: C381_=_C540( C381 C540 ) C381_=_C871( C381 C871 ) C381_=_C921( C381 C921 ) C381_=_C1397( C381 C1397 ) C381_=_C1953( C381 C1953 ) \nC381_=_C2064( C381 C2064 ) C381_=_C2124( C381 C2124 ) C381_=_C2164( C381 C2164 ) C381_=_C2183( C381 C2183 ) C381_=_C2532( C381 C2532 ) C381_=_C2619( C381 C2619 ) \nC381_=_C2637( C381 C2637 ) C381_=_C2842( C381 C2842 ) C381_=_C3286( C381 C3286 ) C381_=_C3505( C381 C3505 ) C381_=_C3643( C381 C3643 ) C381_=_C3849( C381 C3849 ) \nC381_=_C3850( C381 C3850 ) C381_=_C3851( C381 C3851 ) C381_=_C3852( C381 C3852 ) C381_=_C3853( C381 C3853 ) C381_=_C3854( C381 C3854 ) C381_=_C3855( C381 C3855 ) \nC381_=_C3856( C381 C3856 ) C455_=_C564( C455 C564 ) C455_=_C869( C455 C869 ) C455_=_C919( C455 C919 ) C455_=_C1040( C455 C1040 ) C455_=_C1063( C455 C1063 ) \nC455_=_C1707( C455 C1707 ) C455_=_C2104( C455 C2104 ) C455_=_C2161( C455 C2161 ) C455_=_C2530( C455 C2530 ) C455_=_C2617( C455 C2617 ) C455_=_C2635( C455 C2635 ) \nC455_=_C2650( C455 C2650 ) C455_=_C3225( C455 C3225 ) C455_=_C3351( C455 C3351 ) C455_=_C3501( C455 C3501 ) C455_=_C3642( C455 C3642 ) C455_=_C3705( C455 C3705 ) \nC455_=_C3707( C455 C3707 ) C455_=_C3708( C455 C3708 ) C455_=_C3709( C455 C3709 ) C455_=_C3710( C455 C3710 ) C455_=_C3711( C455 C3711 ) C455_=_C3712( C455 C3712 ) \nC455_=_C3713( C455 C3713 ) C540_=_C871( C540 C871 ) C540_=_C921( C540 C921 ) C540_=_C1397( C540 C1397 ) C540_=_C1953( C540 C1953 ) C540_=_C2064( C540 C2064 ) \nC540_=_C2124( C540 C2124 ) C540_=_C2164( C540 C2164 ) C540_=_C2183( C540 C2183 ) C540_=_C2532( C540 C2532 ) C540_=_C2619( C540 C2619 ) C540_=_C2637( C540 C2637 ) \nC540_=_C2842( C540 C2842 ) C540_=_C3286( C540 C3286 ) C540_=_C3505( C540 C3505 ) C540_=_C3643( C540 C3643 ) C540_=_C3849( C540 C3849 ) C540_=_C3850( C540 C3850 ) \nC540_=_C3851( C540 C3851 ) C540_=_C3852( C540 C3852 ) C540_=_C3853( C540 C3853 ) C540_=_C3854( C540 C3854 ) C540_=_C3855( C540 C3855 ) C540_=_C3856( C540 C3856 ) \nC564_=_C869( C564 C869 ) C564_=_C919( C564 C919 ) C564_=_C1040( C564 C1040 ) C564_=_C1063( C564 C1063 ) C564_=_C1707( C564 C1707 ) C564_=_C2104( C564 C2104 ) \nC564_=_C2161( C564 C2161 ) C564_=_C2530( C564 C2530 ) C564_=_C2617( C564 C2617 ) C564_=_C2635( C564 C2635 ) C564_=_C2650( C564 C2650 ) C564_=_C3225( C564 C3225 ) \nC564_=_C3351( C564 C3351 ) C564_=_C3501( C564 C3501 ) C564_=_C3642( C564 C3642 ) C564_=_C3705( C564 C3705 ) C564_=_C3707( C564 C3707 ) C564_=_C3708( C564 C3708 ) \nC564_=_C3709( C564 C3709 ) C564_=_C3710( C564 C3710 ) C564_=_C3711( C564 C3711 ) C564_=_C3712( C564 C3712 ) C564_=_C3713( C564 C3713 ) C614_=_C859( C614 C859 ) \nC614_=_C907( C614 C907 ) C614_=_C1321( C614 C1321 ) C614_=_C1368( C614 C1368 ) C614_=_C1663( C614 C1663 ) C614_=_C1945( C614 C1945 ) C614_=_C2055( C614 C2055 ) \nC614_=_C2172( C614 C2172 ) C614_=_C2426( C614 C2426 ) C614_=_C2444( C614 C2444 ) C614_=_C2520( C614 C2520 ) C614_=_C2613( C614 C2613 ) C614_=_C2614( C614 C2614 ) \nC614_=_C2615( C614 C2615 ) C614_=_C2616( C614 C2616 ) C614_=_C2617( C614 C2617 ) C614_=_C2618( C614 C2618 ) C614_=_C2619( C614 C2619 ) C614_=_C2620( C614 C2620 ) \nC614_=_C2621( C614 C2621 ) C614_=_C2622( C614 C2622 ) C614_=_C2623( C614 C2623 ) C614_=_C2624( C614 C2624 ) C738_=_C854( C738 C854 ) C738_=_C905( C738 C905 ) \nC738_=_C1170( C738 C1170 ) C738_=_C1845( C738 C1845 ) C738_=_C1943( C738 C1943 ) C738_=_C2049( C738 C2049 ) C738_=_C2153( C738 C2153 ) C738_=_C2154( C738 C2154 ) \nC738_=_C2156( C738 C2156 ) C738_=_C2157( C738 C2157 ) C738_=_C2158( C738 C2158 ) C738_=_C2159( C738 C2159 ) C738_=_C2160( C738 C2160 ) C738_=_C2161( C738 C2161 ) \nC738_=_C2162( C738 C2162 ) C738_=_C2163( C738 C2163 ) C738_=_C2164( C738 C2164 ) C738_=_C2165( C738 C2165 ) C738_=_C2166( C738 C2166 ) C738_=_C2167( C738 C2167 ) \nC738_=_C2168( C738 C2168 ) C738_=_C2169( C738 C2169 ) C854_=_C859( C854 C859 ) C854_=_C869( C854 C869 ) C854_=_C871( C854 C871 ) C854_=_C905( C854 C905 ) \nC854_=_C1170( C854 C1170 ) C854_=_C1845( C854 C1845 ) C854_=_C1943( C854 C1943 ) C854_=_C2049( C854 C2049 ) C854_=_C2153( C854 C2153 ) C854_=_C2154( C854 C2154 ) \nC854_=_C2156( C854 C2156 ) C854_=_C2157( C854 C2157 ) C854_=_C2158( C854 C2158 ) C854_=_C2159( C854 C2159 ) C854_=_C2160( C854 C2160 ) C854_=_C2161( C854 C2161 ) \nC854_=_C2162( C854 C2162 ) C854_=_C2163( C854 C2163 ) C854_=_C2164( C854 C2164 ) C854_=_C2165( C854 C2165 ) C854_=_C2166( C854 C2166 ) C854_=_C2167( C854 C2167 ) \nC854_=_C2168( C854 C2168 ) C854_=_C2169( C854 C2169 ) C859_=_C869( C859 C869 ) C859_=_C871( C859 C871 ) C859_=_C907( C859 C907 ) C859_=_C1321( C859 C1321 ) \nC859_=_C1368( C859 C1368 ) C859_=_C1663( C859 C1663 ) C859_=_C1945( C859 C1945 ) C859_=_C2055( C859 C2055 ) C859_=_C2172( C859 C2172 ) C859_=_C2426( C859 C2426 ) \nC859_=_C2444( C859 C2444 ) C859_=_C2520( C859 C2520 ) C859_=_C2613( C859 C2613 ) C859_=_C2614( C859 C2614 ) C859_=_C2615( C859 C2615 ) C859_=_C2616( C859 C2616 ) \nC859_=_C2617( C859 C2617 ) C859_=_C2618( C859 C2618 ) C859_=_C2619( C859 C2619 ) C859_=_C2620( C859 C2620 ) C859_=_C2621( C859 C2621 ) C859_=_C2622( C859 C2622 ) \nC859_=_C2623( C859 C2623 ) C859_=_C2624( C859 C2624 ) C869_=_C871( C869 C871 ) C869_=_C919( C869 C919 ) C869_=_C1040( C869 C1040 ) C869_=_C1063( C869 C1063 ) \nC869_=_C1707( C869 C1707 ) C869_=_C2104( C869 C2104 ) C869_=_C2161( C869 C2161 ) C869_=_C2530( C869 C2530 ) C869_=_C2617( C869 C2617 ) C869_=_C2635( C869 C2635 ) \nC869_=_C2650( C869 C2650 ) C869_=_C3225( C869 C3225 ) C869_=_C3351( C869 C3351 ) C869_=_C3501( C869 C3501 ) C869_=_C3642( C869 C3642 ) C869_=_C3705( C869 C3705 ) \nC869_=_C3707( C869 C3707 ) C869_=_C3708( C869 C3708 ) C869_=_C3709( C869 C3709 ) C869_=_C3710( C869 C3710 ) C869_=_C3711( C869 C3711 ) C869_=_C3712( C869 C3712 ) \nC869_=_C3713( C869 C3713 ) C871_=_C921( C871 C921 ) C871_=_C1397( C871 C1397 ) C871_=_C1953( C871 C1953 ) C871_=_C2064( C871 C2064 ) C871_=_C2124( C871 C2124 ) \nC871_=_C2164( C871 C2164 ) C871_=_C2183( C871 C2183 ) C871_=_C2532( C871 C2532 ) C871_=_C2619( C871 C2619 ) C871_=_C2637( C871 C2637 ) C871_=_C2842( C871 C2842 ) \nC871_=_C3286( C871 C3286 ) C871_=_C3505( C871 C3505 ) C871_=_C3643( C871 C3643 ) C871_=_C3849( C871 C3849 ) C871_=_C3850( C871 C3850 ) C871_=_C3851( C871 C3851 ) \nC871_=_C3852( C871 C3852 ) C871_=_C3853( C871 C3853 ) C871_=_C3854( C871 C3854 ) C871_=_C3855( C871 C3855 ) C871_=_C3856( C871 C3856 ) C905_=_C907( C905 C907 ) \nC905_=_C919( C905 C919 ) C905_=_C921( C905 C921 ) C905_=_C1170( C905 C1170 ) C905_=_C1845( C905 C1845 ) C905_=_C1943( C905 C1943 ) C905_=_C2049( C905 C2049 ) \nC905_=_C2153( C905 C2153 ) C905_=_C2154( C905 C2154 ) C905_=_C2156( C905 C2156 ) C905_=_C2157( C905 C2157 ) C905_=_C2158( C905 C2158 ) C905_=_C2159( C905 C2159 ) \nC905_=_C2160( C905 C2160 ) C905_=_C2161( C905 C2161 ) C905_=_C2162( C905 C2162 ) C905_=_C2163( C905 C2163 ) C905_=_C2164( C905 C2164 ) C905_=_C2165( C905 C2165 ) \nC905_=_C2166( C905 C2166 ) C905_=_C2167( C905 C2167 ) C905_=_C2168( C905 C2168 ) C905_=_C2169( C905 C2169 ) C907_=_C919( C907 C919 ) C907_=_C921( C907 C921 ) \nC907_=_C1321( C907 C1321 ) C907_=_C1368( C907 C1368 ) C907_=_C1663( C907 C1663 ) C907_=_C1945( C907 C1945 ) C907_=_C2055( C907 C2055 ) C907_=_C2172( C907 C2172 ) \nC907_=_C2426( C907 C2426 ) C907_=_C2444( C907 C2444 ) C907_=_C2520( C907 C2520 ) C907_=_C2613( C907 C2613 ) C907_=_C2614( C907 C2614 ) C907_=_C2615( C907 C2615 ) \nC907_=_C2616( C907 C2616 ) C907_=_C2617( C907 C2617 ) C907_=_C2618( C907 C2618 ) C907_=_C2619( C907 C2619 ) C907_=_C2620( C907 C2620 ) C907_=_C2621( C907 C2621 ) \nC907_=_C2622( C907 C2622 ) C907_=_C2623( C907 C2623 ) C907_=_C2624( C907 C2624 ) C919_=_C921( C919 C921 ) C919_=_C1040( C919 C1040 ) C919_=_C1063( C919 C1063 ) \nC919_=_C1707( C919 C1707 ) C919_=_C2104( C919 C2104 ) C919_=_C2161( C919 C2161 ) C919_=_C2530( C919 C2530 ) C919_=_C2617( C919 C2617 ) C919_=_C2635( C919 C2635 ) \nC919_=_C2650( C919 C2650 ) C919_=_C3225( C919 C3225 ) C919_=_C3351( C919 C3351 ) C919_=_C3501( C919 C3501 ) C919_=_C3642( C919 C3642 ) C919_=_C3705( C919 C3705 ) \nC919_=_C3707( C919 C3707 ) C919_=_C3708( C919 C3708 ) C919_=_C3709( C919 C3709 ) C919_=_C3710( C919 C3710 ) C919_=_C3711( C919 C3711 ) C919_=_C3712( C919 C3712 ) \nC919_=_C3713( C919 C3713 ) C921_=_C1397( C921 C1397 ) C921_=_C1953( C921 C1953 ) C921_=_C2064( C921 C2064 ) C921_=_C2124( C921 C2124 ) C921_=_C2164( C921 C2164 ) \nC921_=_C2183( C921 C2183 ) C921_=_C2532( C921 C2532 ) C921_=_C2619( C921 C2619 ) C921_=_C2637( C921 C2637 ) C921_=_C2842( C921 C2842 ) C921_=_C3286( C921 C3286 ) \nC921_=_C3505( C921 C3505 ) C921_=_C3643( C921 C3643 ) C921_=_C3849( C921 C3849 ) C921_=_C3850( C921 C3850 ) C921_=_C3851( C921 C3851 ) C921_=_C3852( C921 C3852 ) \nC921_=_C3853( C921 C3853 ) C921_=_C3854( C921 C3854 ) C921_=_C3855( C921 C3855 ) C921_=_C3856( C921 C3856 ) C1040_=_C1063( C1040 C1063 ) C1040_=_C1707( C1040 C1707 ) \nC1040_=_C2104( C1040 C2104 ) C1040_=_C2161( C1040 C2161 ) C1040_=_C2530( C1040 C2530 ) C1040_=_C2617( C1040 C2617 ) C1040_=_C2635( C1040 C2635 ) C1040_=_C2650( C1040 C2650 ) \nC1040_=_C3225( C1040 C3225 ) C1040_=_C3351( C1040 C3351 ) C1040_=_C3501( C1040 C3501 ) C1040_=_C3642( C1040 C3642 ) C1040_=_C3705( C1040 C3705 ) C1040_=_C3707( C1040 C3707 ) \nC1040_=_C3708( C1040 C3708 ) C1040_=_C3709( C1040 C3709 ) C1040_=_C3710( C1040 C3710 ) C1040_=_C3711( C1040 C3711 ) C1040_=_C3712( C1040 C3712 ) C1040_=_C3713( C1040</w:t>
      </w:r>
    </w:p>
    <w:p>
      <w:pPr>
        <w:pStyle w:val="PreformattedText"/>
        <w:bidi w:val="0"/>
        <w:spacing w:before="0" w:after="0"/>
        <w:jc w:val="left"/>
        <w:rPr/>
      </w:pPr>
      <w:r>
        <w:rPr/>
        <w:t xml:space="preserve"> </w:t>
      </w:r>
      <w:r>
        <w:rPr/>
        <w:t>C3713 ) \nC1063_=_C1707( C1063 C1707 ) C1063_=_C2104( C1063 C2104 ) C1063_=_C2161( C1063 C2161 ) C1063_=_C2530( C1063 C2530 ) C1063_=_C2617( C1063 C2617 ) C1063_=_C2635( C1063 C2635 ) \nC1063_=_C2650( C1063 C2650 ) C1063_=_C3225( C1063 C3225 ) C1063_=_C3351( C1063 C3351 ) C1063_=_C3501( C1063 C3501 ) C1063_=_C3642( C1063 C3642 ) C1063_=_C3705( C1063 C3705 ) \nC1063_=_C3707( C1063 C3707 ) C1063_=_C3708( C1063 C3708 ) C1063_=_C3709( C1063 C3709 ) C1063_=_C3710( C1063 C3710 ) C1063_=_C3711( C1063 C3711 ) C1063_=_C3712( C1063 C3712 ) \nC1063_=_C3713( C1063 C3713 ) C1170_=_C1845( C1170 C1845 ) C1170_=_C1943( C1170 C1943 ) C1170_=_C2049( C1170 C2049 ) C1170_=_C2153( C1170 C2153 ) C1170_=_C2154( C1170 C2154 ) \nC1170_=_C2156( C1170 C2156 ) C1170_=_C2157( C1170 C2157 ) C1170_=_C2158( C1170 C2158 ) C1170_=_C2159( C1170 C2159 ) C1170_=_C2160( C1170 C2160 ) C1170_=_C2161( C1170 C2161 ) \nC1170_=_C2162( C1170 C2162 ) C1170_=_C2163( C1170 C2163 ) C1170_=_C2164( C1170 C2164 ) C1170_=_C2165( C1170 C2165 ) C1170_=_C2166( C1170 C2166 ) C1170_=_C2167( C1170 C2167 ) \nC1170_=_C2168( C1170 C2168 ) C1170_=_C2169( C1170 C2169 ) C1321_=_C1368( C1321 C1368 ) C1321_=_C1663( C1321 C1663 ) C1321_=_C1945( C1321 C1945 ) C1321_=_C2055( C1321 C2055 ) \nC1321_=_C2172( C1321 C2172 ) C1321_=_C2426( C1321 C2426 ) C1321_=_C2444( C1321 C2444 ) C1321_=_C2520( C1321 C2520 ) C1321_=_C2613( C1321 C2613 ) C1321_=_C2614( C1321 C2614 ) \nC1321_=_C2615( C1321 C2615 ) C1321_=_C2616( C1321 C2616 ) C1321_=_C2617( C1321 C2617 ) C1321_=_C2618( C1321 C2618 ) C1321_=_C2619( C1321 C2619 ) C1321_=_C2620( C1321 C2620 ) \nC1321_=_C2621( C1321 C2621 ) C1321_=_C2622( C1321 C2622 ) C1321_=_C2623( C1321 C2623 ) C1321_=_C2624( C1321 C2624 ) C1368_=_C1663( C1368 C1663 ) C1368_=_C1945( C1368 C1945 ) \nC1368_=_C2055( C1368 C2055 ) C1368_=_C2172( C1368 C2172 ) C1368_=_C2426( C1368 C2426 ) C1368_=_C2444( C1368 C2444 ) C1368_=_C2520( C1368 C2520 ) C1368_=_C2613( C1368 C2613 ) \nC1368_=_C2614( C1368 C2614 ) C1368_=_C2615( C1368 C2615 ) C1368_=_C2616( C1368 C2616 ) C1368_=_C2617( C1368 C2617 ) C1368_=_C2618( C1368 C2618 ) C1368_=_C2619( C1368 C2619 ) \nC1368_=_C2620( C1368 C2620 ) C1368_=_C2621( C1368 C2621 ) C1368_=_C2622( C1368 C2622 ) C1368_=_C2623( C1368 C2623 ) C1368_=_C2624( C1368 C2624 ) C1397_=_C1953( C1397 C1953 ) \nC1397_=_C2064( C1397 C2064 ) C1397_=_C2124( C1397 C2124 ) C1397_=_C2164( C1397 C2164 ) C1397_=_C2183( C1397 C2183 ) C1397_=_C2532( C1397 C2532 ) C1397_=_C2619( C1397 C2619 ) \nC1397_=_C2637( C1397 C2637 ) C1397_=_C2842( C1397 C2842 ) C1397_=_C3286( C1397 C3286 ) C1397_=_C3505( C1397 C3505 ) C1397_=_C3643( C1397 C3643 ) C1397_=_C3849( C1397 C3849 ) \nC1397_=_C3850( C1397 C3850 ) C1397_=_C3851( C1397 C3851 ) C1397_=_C3852( C1397 C3852 ) C1397_=_C3853( C1397 C3853 ) C1397_=_C3854( C1397 C3854 ) C1397_=_C3855( C1397 C3855 ) \nC1397_=_C3856( C1397 C3856 ) C1663_=_C1945( C1663 C1945 ) C1663_=_C2055( C1663 C2055 ) C1663_=_C2172( C1663 C2172 ) C1663_=_C2426( C1663 C2426 ) C1663_=_C2444( C1663 C2444 ) \nC1663_=_C2520( C1663 C2520 ) C1663_=_C2613( C1663 C2613 ) C1663_=_C2614( C1663 C2614 ) C1663_=_C2615( C1663 C2615 ) C1663_=_C2616( C1663 C2616 ) C1663_=_C2617( C1663 C2617 ) \nC1663_=_C2618( C1663 C2618 ) C1663_=_C2619( C1663 C2619 ) C1663_=_C2620( C1663 C2620 ) C1663_=_C2621( C1663 C2621 ) C1663_=_C2622( C1663 C2622 ) C1663_=_C2623( C1663 C2623 ) \nC1663_=_C2624( C1663 C2624 ) C1707_=_C2104( C1707 C2104 ) C1707_=_C2161( C1707 C2161 ) C1707_=_C2530( C1707 C2530 ) C1707_=_C2617( C1707 C2617 ) C1707_=_C2635( C1707 C2635 ) \nC1707_=_C2650( C1707 C2650 ) C1707_=_C3225( C1707 C3225 ) C1707_=_C3351( C1707 C3351 ) C1707_=_C3501( C1707 C3501 ) C1707_=_C3642( C1707 C3642 ) C1707_=_C3705( C1707 C3705 ) \nC1707_=_C3707( C1707 C3707 ) C1707_=_C3708( C1707 C3708 ) C1707_=_C3709( C1707 C3709 ) C1707_=_C3710( C1707 C3710 ) C1707_=_C3711( C1707 C3711 ) C1707_=_C3712( C1707 C3712 ) \nC1707_=_C3713( C1707 C3713 ) C1845_=_C1943( C1845 C1943 ) C1845_=_C2049( C1845 C2049 ) C1845_=_C2153( C1845 C2153 ) C1845_=_C2154( C1845 C2154 ) C1845_=_C2156( C1845 C2156 ) \nC1845_=_C2157( C1845 C2157 ) C1845_=_C2158( C1845 C2158 ) C1845_=_C2159( C1845 C2159 ) C1845_=_C2160( C1845 C2160 ) C1845_=_C2161( C1845 C2161 ) C1845_=_C2162( C1845 C2162 ) \nC1845_=_C2163( C1845 C2163 ) C1845_=_C2164( C1845 C2164 ) C1845_=_C2165( C1845 C2165 ) C1845_=_C2166( C1845 C2166 ) C1845_=_C2167( C1845 C2167 ) C1845_=_C2168( C1845 C2168 ) \nC1845_=_C2169( C1845 C2169 ) C1943_=_C1945( C1943 C1945 ) C1943_=_C1953( C1943 C1953 ) C1943_=_C2049( C1943 C2049 ) C1943_=_C2153( C1943 C2153 ) C1943_=_C2154( C1943 C2154 ) \nC1943_=_C2156( C1943 C2156 ) C1943_=_C2157( C1943 C2157 ) C1943_=_C2158( C1943 C2158 ) C1943_=_C2159( C1943 C2159 ) C1943_=_C2160( C1943 C2160 ) C1943_=_C2161( C1943 C2161 ) \nC1943_=_C2162( C1943 C2162 ) C1943_=_C2163( C1943 C2163 ) C1943_=_C2164( C1943 C2164 ) C1943_=_C2165( C1943 C2165 ) C1943_=_C2166( C1943 C2166 ) C1943_=_C2167( C1943 C2167 ) \nC1943_=_C2168( C1943 C2168 ) C1943_=_C2169( C1943 C2169 ) C1945_=_C1953( C1945 C1953 ) C1945_=_C2055( C1945 C2055 ) C1945_=_C2172( C1945 C2172 ) C1945_=_C2426( C1945 C2426 ) \nC1945_=_C2444( C1945 C2444 ) C1945_=_C2520( C1945 C2520 ) C1945_=_C2613( C1945 C2613 ) C1945_=_C2614( C1945 C2614 ) C1945_=_C2615( C1945 C2615 ) C1945_=_C2616( C1945 C2616 ) \nC1945_=_C2617( C1945 C2617 ) C1945_=_C2618( C1945 C2618 ) C1945_=_C2619( C1945 C2619 ) C1945_=_C2620( C1945 C2620 ) C1945_=_C2621( C1945 C2621 ) C1945_=_C2622( C1945 C2622 ) \nC1945_=_C2623( C1945 C2623 ) C1945_=_C2624( C1945 C2624 ) C1953_=_C2064( C1953 C2064 ) C1953_=_C2124( C1953 C2124 ) C1953_=_C2164( C1953 C2164 ) C1953_=_C2183( C1953 C2183 ) \nC1953_=_C2532( C1953 C2532 ) C1953_=_C2619( C1953 C2619 ) C1953_=_C2637( C1953 C2637 ) C1953_=_C2842( C1953 C2842 ) C1953_=_C3286( C1953 C3286 ) C1953_=_C3505( C1953 C3505 ) \nC1953_=_C3643( C1953 C3643 ) C1953_=_C3849( C1953 C3849 ) C1953_=_C3850( C1953 C3850 ) C1953_=_C3851( C1953 C3851 ) C1953_=_C3852( C1953 C3852 ) C1953_=_C3853( C1953 C3853 ) \nC1953_=_C3854( C1953 C3854 ) C1953_=_C3855( C1953 C3855 ) C1953_=_C3856( C1953 C3856 ) C2049_=_C2055( C2049 C2055 ) C2049_=_C2064( C2049 C2064 ) C2049_=_C2153( C2049 C2153 ) \nC2049_=_C2154( C2049 C2154 ) C2049_=_C2156( C2049 C2156 ) C2049_=_C2157( C2049 C2157 ) C2049_=_C2158( C2049 C2158 ) C2049_=_C2159( C2049 C2159 ) C2049_=_C2160( C2049 C2160 ) \nC2049_=_C2161( C2049 C2161 ) C2049_=_C2162( C2049 C2162 ) C2049_=_C2163( C2049 C2163 ) C2049_=_C2164( C2049 C2164 ) C2049_=_C2165( C2049 C2165 ) C2049_=_C2166( C2049 C2166 ) \nC2049_=_C2167( C2049 C2167 ) C2049_=_C2168( C2049 C2168 ) C2049_=_C2169( C2049 C2169 ) C2055_=_C2064( C2055 C2064 ) C2055_=_C2172( C2055 C2172 ) C2055_=_C2426( C2055 C2426 ) \nC2055_=_C2444( C2055 C2444 ) C2055_=_C2520( C2055 C2520 ) C2055_=_C2613( C2055 C2613 ) C2055_=_C2614( C2055 C2614 ) C2055_=_C2615( C2055 C2615 ) C2055_=_C2616( C2055 C2616 ) \nC2055_=_C2617( C2055 C2617 ) C2055_=_C2618( C2055 C2618 ) C2055_=_C2619( C2055 C2619 ) C2055_=_C2620( C2055 C2620 ) C2055_=_C2621( C2055 C2621 ) C2055_=_C2622( C2055 C2622 ) \nC2055_=_C2623( C2055 C2623 ) C2055_=_C2624( C2055 C2624 ) C2064_=_C2124( C2064 C2124 ) C2064_=_C2164( C2064 C2164 ) C2064_=_C2183( C2064 C2183 ) C2064_=_C2532( C2064 C2532 ) \nC2064_=_C2619( C2064 C2619 ) C2064_=_C2637( C2064 C2637 ) C2064_=_C2842( C2064 C2842 ) C2064_=_C3286( C2064 C3286 ) C2064_=_C3505( C2064 C3505 ) C2064_=_C3643( C2064 C3643 ) \nC2064_=_C3849( C2064 C3849 ) C2064_=_C3850( C2064 C3850 ) C2064_=_C3851( C2064 C3851 ) C2064_=_C3852( C2064 C3852 ) C2064_=_C3853( C2064 C3853 ) C2064_=_C3854( C2064 C3854 ) \nC2064_=_C3855( C2064 C3855 ) C2064_=_C3856( C2064 C3856 ) C2104_=_C2161( C2104 C2161 ) C2104_=_C2530( C2104 C2530 ) C2104_=_C2617( C2104 C2617 ) C2104_=_C2635( C2104 C2635 ) \nC2104_=_C2650( C2104 C2650 ) C2104_=_C3225( C2104 C3225 ) C2104_=_C3351( C2104 C3351 ) C2104_=_C3501( C2104 C3501 ) C2104_=_C3642( C2104 C3642 ) C2104_=_C3705( C2104 C3705 ) \nC2104_=_C3707( C2104 C3707 ) C2104_=_C3708( C2104 C3708 ) C2104_=_C3709( C2104 C3709 ) C2104_=_C3710( C2104 C3710 ) C2104_=_C3711( C2104 C3711 ) C2104_=_C3712( C2104 C3712 ) \nC2104_=_C3713( C2104 C3713 ) C2124_=_C2164( C2124 C2164 ) C2124_=_C2183( C2124 C2183 ) C2124_=_C2532( C2124 C2532 ) C2124_=_C2619( C2124 C2619 ) C2124_=_C2637( C2124 C2637 ) \nC2124_=_C2842( C2124 C2842 ) C2124_=_C3286( C2124 C3286 ) C2124_=_C3505( C2124 C3505 ) C2124_=_C3643( C2124 C3643 ) C2124_=_C3849( C2124 C3849 ) C2124_=_C3850( C2124 C3850 ) \nC2124_=_C3851( C2124 C3851 ) C2124_=_C3852( C2124 C3852 ) C2124_=_C3853( C2124 C3853 ) C2124_=_C3854( C2124 C3854 ) C2124_=_C3855( C2124 C3855 ) C2124_=_C3856( C2124 C3856 ) \nC2153_=_C2154( C2153 C2154 ) C2153_=_C2156( C2153 C2156 ) C2153_=_C2157( C2153 C2157 ) C2153_=_C2158( C2153 C2158 ) C2153_=_C2159( C2153 C2159 ) C2153_=_C2160( C2153 C2160 ) \nC2153_=_C2161( C2153 C2161 ) C2153_=_C2162( C2153 C2162 ) C2153_=_C2163( C2153 C2163 ) C2153_=_C2164( C2153 C2164 ) C2153_=_C2165( C2153 C2165 ) C2153_=_C2166( C2153 C2166 ) \nC2153_=_C2167( C2153 C2167 ) C2153_=_C2168( C2153 C2168 ) C2153_=_C2169( C2153 C2169 ) C2153_=_C2172( C2153 C2172 ) C2153_=_C2183( C2153 C2183 ) C2154_=_C2156( C2154 C2156 ) \nC2154_=_C2157( C2154 C2157 ) C2154_=_C2158( C2154 C2158 ) C2154_=_C2159( C2154 C2159 ) C2154_=_C2160( C2154 C2160 ) C2154_=_C2161( C2154 C2161 ) C2154_=_C2162( C2154 C2162 ) \nC2154_=_C2163( C2154 C2163 ) C2154_=_C2164( C2154 C2164 ) C2154_=_C2165( C2154 C2165 ) C2154_=_C2166( C2154 C2166 ) C2154_=_C2167( C2154 C2167 ) C2154_=_C2168( C2154 C2168 ) \nC2154_=_C2169( C2154 C2169 ) C2154_=_C2520( C2154 C2520 ) C2154_=_C2530( C2154 C2530 ) C2154_=_C2532( C2154 C2532 ) C2156_=_C2157( C2156 C2157 ) C2156_=_C2158( C2156 C2158 ) \nC2156_=_C2159( C2156 C2159 ) C2156_=_C2160( C2156 C2160 ) C2156_=_C2161( C2156 C2161 ) C2156_=_C2162( C2156 C2162 ) C2156_=_C2163( C2156 C2163 ) C2156_=_C2164( C2156 C2164 ) \nC2156_=_C2165( C2156 C2165 ) C2156_=_C2166(</w:t>
      </w:r>
    </w:p>
    <w:p>
      <w:pPr>
        <w:pStyle w:val="PreformattedText"/>
        <w:bidi w:val="0"/>
        <w:spacing w:before="0" w:after="0"/>
        <w:jc w:val="left"/>
        <w:rPr/>
      </w:pPr>
      <w:r>
        <w:rPr/>
        <w:t xml:space="preserve"> </w:t>
      </w:r>
      <w:r>
        <w:rPr/>
        <w:t>C2156 C2166 ) C2156_=_C2167( C2156 C2167 ) C2156_=_C2168( C2156 C2168 ) C2156_=_C2169( C2156 C2169 ) C2156_=_C2613( C2156 C2613 ) \nC2156_=_C2635( C2156 C2635 ) C2156_=_C2637( C2156 C2637 ) C2157_=_C2158( C2157 C2158 ) C2157_=_C2159( C2157 C2159 ) C2157_=_C2160( C2157 C2160 ) C2157_=_C2161( C2157 C2161 ) \nC2157_=_C2162( C2157 C2162 ) C2157_=_C2163( C2157 C2163 ) C2157_=_C2164( C2157 C2164 ) C2157_=_C2165( C2157 C2165 ) C2157_=_C2166( C2157 C2166 ) C2157_=_C2167( C2157 C2167 ) \nC2157_=_C2168( C2157 C2168 ) C2157_=_C2169( C2157 C2169 ) C2158_=_C2159( C2158 C2159 ) C2158_=_C2160( C2158 C2160 ) C2158_=_C2161( C2158 C2161 ) C2158_=_C2162( C2158 C2162 ) \nC2158_=_C2163( C2158 C2163 ) C2158_=_C2164( C2158 C2164 ) C2158_=_C2165( C2158 C2165 ) C2158_=_C2166( C2158 C2166 ) C2158_=_C2167( C2158 C2167 ) C2158_=_C2168( C2158 C2168 ) \nC2158_=_C2169( C2158 C2169 ) C2159_=_C2160( C2159 C2160 ) C2159_=_C2161( C2159 C2161 ) C2159_=_C2162( C2159 C2162 ) C2159_=_C2163( C2159 C2163 ) C2159_=_C2164( C2159 C2164 ) \nC2159_=_C2165( C2159 C2165 ) C2159_=_C2166( C2159 C2166 ) C2159_=_C2167( C2159 C2167 ) C2159_=_C2168( C2159 C2168 ) C2159_=_C2169( C2159 C2169 ) C2159_=_C2615( C2159 C2615 ) \nC2159_=_C3501( C2159 C3501 ) C2159_=_C3505( C2159 C3505 ) C2160_=_C2161( C2160 C2161 ) C2160_=_C2162( C2160 C2162 ) C2160_=_C2163( C2160 C2163 ) C2160_=_C2164( C2160 C2164 ) \nC2160_=_C2165( C2160 C2165 ) C2160_=_C2166( C2160 C2166 ) C2160_=_C2167( C2160 C2167 ) C2160_=_C2168( C2160 C2168 ) C2160_=_C2169( C2160 C2169 ) C2160_=_C2616( C2160 C2616 ) \nC2160_=_C3642( C2160 C3642 ) C2160_=_C3643( C2160 C3643 ) C2161_=_C2162( C2161 C2162 ) C2161_=_C2163( C2161 C2163 ) C2161_=_C2164( C2161 C2164 ) C2161_=_C2165( C2161 C2165 ) \nC2161_=_C2166( C2161 C2166 ) C2161_=_C2167( C2161 C2167 ) C2161_=_C2168( C2161 C2168 ) C2161_=_C2169( C2161 C2169 ) C2161_=_C2530( C2161 C2530 ) C2161_=_C2617( C2161 C2617 ) \nC2161_=_C2635( C2161 C2635 ) C2161_=_C2650( C2161 C2650 ) C2161_=_C3225( C2161 C3225 ) C2161_=_C3351( C2161 C3351 ) C2161_=_C3501( C2161 C3501 ) C2161_=_C3642( C2161 C3642 ) \nC2161_=_C3705( C2161 C3705 ) C2161_=_C3707( C2161 C3707 ) C2161_=_C3708( C2161 C3708 ) C2161_=_C3709( C2161 C3709 ) C2161_=_C3710( C2161 C3710 ) C2161_=_C3711( C2161 C3711 ) \nC2161_=_C3712( C2161 C3712 ) C2161_=_C3713( C2161 C3713 ) C2162_=_C2163( C2162 C2163 ) C2162_=_C2164( C2162 C2164 ) C2162_=_C2165( C2162 C2165 ) C2162_=_C2166( C2162 C2166 ) \nC2162_=_C2167( C2162 C2167 ) C2162_=_C2168( C2162 C2168 ) C2162_=_C2169( C2162 C2169 ) C2163_=_C2164( C2163 C2164 ) C2163_=_C2165( C2163 C2165 ) C2163_=_C2166( C2163 C2166 ) \nC2163_=_C2167( C2163 C2167 ) C2163_=_C2168( C2163 C2168 ) C2163_=_C2169( C2163 C2169 ) C2164_=_C2165( C2164 C2165 ) C2164_=_C2166( C2164 C2166 ) C2164_=_C2167( C2164 C2167 ) \nC2164_=_C2168( C2164 C2168 ) C2164_=_C2169( C2164 C2169 ) C2164_=_C2183( C2164 C2183 ) C2164_=_C2532( C2164 C2532 ) C2164_=_C2619( C2164 C2619 ) C2164_=_C2637( C2164 C2637 ) \nC2164_=_C2842( C2164 C2842 ) C2164_=_C3286( C2164 C3286 ) C2164_=_C3505( C2164 C3505 ) C2164_=_C3643( C2164 C3643 ) C2164_=_C3849( C2164 C3849 ) C2164_=_C3850( C2164 C3850 ) \nC2164_=_C3851( C2164 C3851 ) C2164_=_C3852( C2164 C3852 ) C2164_=_C3853( C2164 C3853 ) C2164_=_C3854( C2164 C3854 ) C2164_=_C3855( C2164 C3855 ) C2164_=_C3856( C2164 C3856 ) \nC2165_=_C2166( C2165 C2166 ) C2165_=_C2167( C2165 C2167 ) C2165_=_C2168( C2165 C2168 ) C2165_=_C2169( C2165 C2169 ) C2166_=_C2167( C2166 C2167 ) C2166_=_C2168( C2166 C2168 ) \nC2166_=_C2169( C2166 C2169 ) C2166_=_C2620( C2166 C2620 ) C2166_=_C3708( C2166 C3708 ) C2166_=_C3850( C2166 C3850 ) C2167_=_C2168( C2167 C2168 ) C2167_=_C2169( C2167 C2169 ) \nC2167_=_C2621( C2167 C2621 ) C2167_=_C3851( C2167 C3851 ) C2168_=_C2169( C2168 C2169 ) C2168_=_C2623( C2168 C2623 ) C2168_=_C3711( C2168 C3711 ) C2168_=_C3853( C2168 C3853 ) \nC2169_=_C2624( C2169 C2624 ) C2169_=_C3856( C2169 C3856 ) C2172_=_C2183( C2172 C2183 ) C2172_=_C2426( C2172 C2426 ) C2172_=_C2444( C2172 C2444 ) C2172_=_C2520( C2172 C2520 ) \nC2172_=_C2613( C2172 C2613 ) C2172_=_C2614( C2172 C2614 ) C2172_=_C2615( C2172 C2615 ) C2172_=_C2616( C2172 C2616 ) C2172_=_C2617( C2172 C2617 ) C2172_=_C2618( C2172 C2618 ) \nC2172_=_C2619( C2172 C2619 ) C2172_=_C2620( C2172 C2620 ) C2172_=_C2621( C2172 C2621 ) C2172_=_C2622( C2172 C2622 ) C2172_=_C2623( C2172 C2623 ) C2172_=_C2624( C2172 C2624 ) \nC2183_=_C2532( C2183 C2532 ) C2183_=_C2619( C2183 C2619 ) C2183_=_C2637( C2183 C2637 ) C2183_=_C2842( C2183 C2842 ) C2183_=_C3286( C2183 C3286 ) C2183_=_C3505( C2183 C3505 ) \nC2183_=_C3643( C2183 C3643 ) C2183_=_C3849( C2183 C3849 ) C2183_=_C3850( C2183 C3850 ) C2183_=_C3851( C2183 C3851 ) C2183_=_C3852( C2183 C3852 ) C2183_=_C3853( C2183 C3853 ) \nC2183_=_C3854( C2183 C3854 ) C2183_=_C3855( C2183 C3855 ) C2183_=_C3856( C2183 C3856 ) C2426_=_C2444( C2426 C2444 ) C2426_=_C2520( C2426 C2520 ) C2426_=_C2613( C2426 C2613 ) \nC2426_=_C2614( C2426 C2614 ) C2426_=_C2615( C2426 C2615 ) C2426_=_C2616( C2426 C2616 ) C2426_=_C2617( C2426 C2617 ) C2426_=_C2618( C2426 C2618 ) C2426_=_C2619( C2426 C2619 ) \nC2426_=_C2620( C2426 C2620 ) C2426_=_C2621( C2426 C2621 ) C2426_=_C2622( C2426 C2622 ) C2426_=_C2623( C2426 C2623 ) C2426_=_C2624( C2426 C2624 ) C2444_=_C2520( C2444 C2520 ) \nC2444_=_C2613( C2444 C2613 ) C2444_=_C2614( C2444 C2614 ) C2444_=_C2615( C2444 C2615 ) C2444_=_C2616( C2444 C2616 ) C2444_=_C2617( C2444 C2617 ) C2444_=_C2618( C2444 C2618 ) \nC2444_=_C2619( C2444 C2619 ) C2444_=_C2620( C2444 C2620 ) C2444_=_C2621( C2444 C2621 ) C2444_=_C2622( C2444 C2622 ) C2444_=_C2623( C2444 C2623 ) C2444_=_C2624( C2444 C2624 ) \nC2520_=_C2530( C2520 C2530 ) C2520_=_C2532( C2520 C2532 ) C2520_=_C2613( C2520 C2613 ) C2520_=_C2614( C2520 C2614 ) C2520_=_C2615( C2520 C2615 ) C2520_=_C2616( C2520 C2616 ) \nC2520_=_C2617( C2520 C2617 ) C2520_=_C2618( C2520 C2618 ) C2520_=_C2619( C2520 C2619 ) C2520_=_C2620( C2520 C2620 ) C2520_=_C2621( C2520 C2621 ) C2520_=_C2622( C2520 C2622 ) \nC2520_=_C2623( C2520 C2623 ) C2520_=_C2624( C2520 C2624 ) C2530_=_C2532( C2530 C2532 ) C2530_=_C2617( C2530 C2617 ) C2530_=_C2635( C2530 C2635 ) C2530_=_C2650( C2530 C2650 ) \nC2530_=_C3225( C2530 C3225 ) C2530_=_C3351( C2530 C3351 ) C2530_=_C3501( C2530 C3501 ) C2530_=_C3642( C2530 C3642 ) C2530_=_C3705( C2530 C3705 ) C2530_=_C3707( C2530 C3707 ) \nC2530_=_C3708( C2530 C3708 ) C2530_=_C3709( C2530 C3709 ) C2530_=_C3710( C2530 C3710 ) C2530_=_C3711( C2530 C3711 ) C2530_=_C3712( C2530 C3712 ) C2530_=_C3713( C2530 C3713 ) \nC2532_=_C2619( C2532 C2619 ) C2532_=_C2637( C2532 C2637 ) C2532_=_C2842( C2532 C2842 ) C2532_=_C3286( C2532 C3286 ) C2532_=_C3505( C2532 C3505 ) C2532_=_C3643( C2532 C3643 ) \nC2532_=_C3849( C2532 C3849 ) C2532_=_C3850( C2532 C3850 ) C2532_=_C3851( C2532 C3851 ) C2532_=_C3852( C2532 C3852 ) C2532_=_C3853( C2532 C3853 ) C2532_=_C3854( C2532 C3854 ) \nC2532_=_C3855( C2532 C3855 ) C2532_=_C3856( C2532 C3856 ) C2613_=_C2614( C2613 C2614 ) C2613_=_C2615( C2613 C2615 ) C2613_=_C2616( C2613 C2616 ) C2613_=_C2617( C2613 C2617 ) \nC2613_=_C2618( C2613 C2618 ) C2613_=_C2619( C2613 C2619 ) C2613_=_C2620( C2613 C2620 ) C2613_=_C2621( C2613 C2621 ) C2613_=_C2622( C2613 C2622 ) C2613_=_C2623( C2613 C2623 ) \nC2613_=_C2624( C2613 C2624 ) C2613_=_C2635( C2613 C2635 ) C2613_=_C2637( C2613 C2637 ) C2614_=_C2615( C2614 C2615 ) C2614_=_C2616( C2614 C2616 ) C2614_=_C2617( C2614 C2617 ) \nC2614_=_C2618( C2614 C2618 ) C2614_=_C2619( C2614 C2619 ) C2614_=_C2620( C2614 C2620 ) C2614_=_C2621( C2614 C2621 ) C2614_=_C2622( C2614 C2622 ) C2614_=_C2623( C2614 C2623 ) \nC2614_=_C2624( C2614 C2624 ) C2615_=_C2616( C2615 C2616 ) C2615_=_C2617( C2615 C2617 ) C2615_=_C2618( C2615 C2618 ) C2615_=_C2619( C2615 C2619 ) C2615_=_C2620( C2615 C2620 ) \nC2615_=_C2621( C2615 C2621 ) C2615_=_C2622( C2615 C2622 ) C2615_=_C2623( C2615 C2623 ) C2615_=_C2624( C2615 C2624 ) C2615_=_C3501( C2615 C3501 ) C2615_=_C3505( C2615 C3505 ) \nC2616_=_C2617( C2616 C2617 ) C2616_=_C2618( C2616 C2618 ) C2616_=_C2619( C2616 C2619 ) C2616_=_C2620( C2616 C2620 ) C2616_=_C2621( C2616 C2621 ) C2616_=_C2622( C2616 C2622 ) \nC2616_=_C2623( C2616 C2623 ) C2616_=_C2624( C2616 C2624 ) C2616_=_C3642( C2616 C3642 ) C2616_=_C3643( C2616 C3643 ) C2617_=_C2618( C2617 C2618 ) C2617_=_C2619( C2617 C2619 ) \nC2617_=_C2620( C2617 C2620 ) C2617_=_C2621( C2617 C2621 ) C2617_=_C2622( C2617 C2622 ) C2617_=_C2623( C2617 C2623 ) C2617_=_C2624( C2617 C2624 ) C2617_=_C2635( C2617 C2635 ) \nC2617_=_C2650( C2617 C2650 ) C2617_=_C3225( C2617 C3225 ) C2617_=_C3351( C2617 C3351 ) C2617_=_C3501( C2617 C3501 ) C2617_=_C3642( C2617 C3642 ) C2617_=_C3705( C2617 C3705 ) \nC2617_=_C3707( C2617 C3707 ) C2617_=_C3708( C2617 C3708 ) C2617_=_C3709( C2617 C3709 ) C2617_=_C3710( C2617 C3710 ) C2617_=_C3711( C2617 C3711 ) C2617_=_C3712( C2617 C3712 ) \nC2617_=_C3713( C2617 C3713 ) C2618_=_C2619( C2618 C2619 ) C2618_=_C2620( C2618 C2620 ) C2618_=_C2621( C2618 C2621 ) C2618_=_C2622( C2618 C2622 ) C2618_=_C2623( C2618 C2623 ) \nC2618_=_C2624( C2618 C2624 ) C2619_=_C2620( C2619 C2620 ) C2619_=_C2621( C2619 C2621 ) C2619_=_C2622( C2619 C2622 ) C2619_=_C2623( C2619 C2623 ) C2619_=_C2624( C2619 C2624 ) \nC2619_=_C2637( C2619 C2637 ) C2619_=_C2842( C2619 C2842 ) C2619_=_C3286( C2619 C3286 ) C2619_=_C3505( C2619 C3505 ) C2619_=_C3643( C2619 C3643 ) C2619_=_C3849( C2619 C3849 ) \nC2619_=_C3850( C2619 C3850 ) C2619_=_C3851( C2619 C3851 ) C2619_=_C3852( C2619 C3852 ) C2619_=_C3853( C2619 C3853 ) C2619_=_C3854( C2619 C3854 ) C2619_=_C3855( C2619 C3855 ) \nC2619_=_C3856( C2619 C3856 ) C2620_=_C2621( C2620 C2621 ) C2620_=_C2622( C2620 C2622 ) C2620_=_C2623( C2620 C2623 ) C2620_=_C2624( C2620 C2624 ) C2620_=_C3708( C2620 C3708 ) \nC2620_=_C3850( C2620 C3850 ) C2621_=_C2622( C2621 C2622 ) C2621_=_C2623( C2621 C2623 ) C2621_=_C2624( C2621 C2624 ) C2621_=_C3851( C2621 C3851 ) C2622_=_C2623( C2622 C2623 ) \nC2622_=_C2624( C2622 C2624 ) C2623_=_C2624( C2623 C2624 ) C2623_=_C3711( C2623 C3711 ) C2623_=_C3853(</w:t>
      </w:r>
    </w:p>
    <w:p>
      <w:pPr>
        <w:pStyle w:val="PreformattedText"/>
        <w:bidi w:val="0"/>
        <w:spacing w:before="0" w:after="0"/>
        <w:jc w:val="left"/>
        <w:rPr/>
      </w:pPr>
      <w:r>
        <w:rPr/>
        <w:t xml:space="preserve"> </w:t>
      </w:r>
      <w:r>
        <w:rPr/>
        <w:t>C2623 C3853 ) C2624_=_C3856( C2624 C3856 ) C2635_=_C2637( C2635 C2637 ) \nC2635_=_C2650( C2635 C2650 ) C2635_=_C3225( C2635 C3225 ) C2635_=_C3351( C2635 C3351 ) C2635_=_C3501( C2635 C3501 ) C2635_=_C3642( C2635 C3642 ) C2635_=_C3705( C2635 C3705 ) \nC2635_=_C3707( C2635 C3707 ) C2635_=_C3708( C2635 C3708 ) C2635_=_C3709( C2635 C3709 ) C2635_=_C3710( C2635 C3710 ) C2635_=_C3711( C2635 C3711 ) C2635_=_C3712( C2635 C3712 ) \nC2635_=_C3713( C2635 C3713 ) C2637_=_C2842( C2637 C2842 ) C2637_=_C3286( C2637 C3286 ) C2637_=_C3505( C2637 C3505 ) C2637_=_C3643( C2637 C3643 ) C2637_=_C3849( C2637 C3849 ) \nC2637_=_C3850( C2637 C3850 ) C2637_=_C3851( C2637 C3851 ) C2637_=_C3852( C2637 C3852 ) C2637_=_C3853( C2637 C3853 ) C2637_=_C3854( C2637 C3854 ) C2637_=_C3855( C2637 C3855 ) \nC2637_=_C3856( C2637 C3856 ) C2650_=_C3225( C2650 C3225 ) C2650_=_C3351( C2650 C3351 ) C2650_=_C3501( C2650 C3501 ) C2650_=_C3642( C2650 C3642 ) C2650_=_C3705( C2650 C3705 ) \nC2650_=_C3707( C2650 C3707 ) C2650_=_C3708( C2650 C3708 ) C2650_=_C3709( C2650 C3709 ) C2650_=_C3710( C2650 C3710 ) C2650_=_C3711( C2650 C3711 ) C2650_=_C3712( C2650 C3712 ) \nC2650_=_C3713( C2650 C3713 ) C2842_=_C3286( C2842 C3286 ) C2842_=_C3505( C2842 C3505 ) C2842_=_C3643( C2842 C3643 ) C2842_=_C3849( C2842 C3849 ) C2842_=_C3850( C2842 C3850 ) \nC2842_=_C3851( C2842 C3851 ) C2842_=_C3852( C2842 C3852 ) C2842_=_C3853( C2842 C3853 ) C2842_=_C3854( C2842 C3854 ) C2842_=_C3855( C2842 C3855 ) C2842_=_C3856( C2842 C3856 ) \nC3225_=_C3351( C3225 C3351 ) C3225_=_C3501( C3225 C3501 ) C3225_=_C3642( C3225 C3642 ) C3225_=_C3705( C3225 C3705 ) C3225_=_C3707( C3225 C3707 ) C3225_=_C3708( C3225 C3708 ) \nC3225_=_C3709( C3225 C3709 ) C3225_=_C3710( C3225 C3710 ) C3225_=_C3711( C3225 C3711 ) C3225_=_C3712( C3225 C3712 ) C3225_=_C3713( C3225 C3713 ) C3286_=_C3505( C3286 C3505 ) \nC3286_=_C3643( C3286 C3643 ) C3286_=_C3849( C3286 C3849 ) C3286_=_C3850( C3286 C3850 ) C3286_=_C3851( C3286 C3851 ) C3286_=_C3852( C3286 C3852 ) C3286_=_C3853( C3286 C3853 ) \nC3286_=_C3854( C3286 C3854 ) C3286_=_C3855( C3286 C3855 ) C3286_=_C3856( C3286 C3856 ) C3351_=_C3501( C3351 C3501 ) C3351_=_C3642( C3351 C3642 ) C3351_=_C3705( C3351 C3705 ) \nC3351_=_C3707( C3351 C3707 ) C3351_=_C3708( C3351 C3708 ) C3351_=_C3709( C3351 C3709 ) C3351_=_C3710( C3351 C3710 ) C3351_=_C3711( C3351 C3711 ) C3351_=_C3712( C3351 C3712 ) \nC3351_=_C3713( C3351 C3713 ) C3501_=_C3505( C3501 C3505 ) C3501_=_C3642( C3501 C3642 ) C3501_=_C3705( C3501 C3705 ) C3501_=_C3707( C3501 C3707 ) C3501_=_C3708( C3501 C3708 ) \nC3501_=_C3709( C3501 C3709 ) C3501_=_C3710( C3501 C3710 ) C3501_=_C3711( C3501 C3711 ) C3501_=_C3712( C3501 C3712 ) C3501_=_C3713( C3501 C3713 ) C3505_=_C3643( C3505 C3643 ) \nC3505_=_C3849( C3505 C3849 ) C3505_=_C3850( C3505 C3850 ) C3505_=_C3851( C3505 C3851 ) C3505_=_C3852( C3505 C3852 ) C3505_=_C3853( C3505 C3853 ) C3505_=_C3854( C3505 C3854 ) \nC3505_=_C3855( C3505 C3855 ) C3505_=_C3856( C3505 C3856 ) C3642_=_C3643( C3642 C3643 ) C3642_=_C3705( C3642 C3705 ) C3642_=_C3707( C3642 C3707 ) C3642_=_C3708( C3642 C3708 ) \nC3642_=_C3709( C3642 C3709 ) C3642_=_C3710( C3642 C3710 ) C3642_=_C3711( C3642 C3711 ) C3642_=_C3712( C3642 C3712 ) C3642_=_C3713( C3642 C3713 ) C3643_=_C3849( C3643 C3849 ) \nC3643_=_C3850( C3643 C3850 ) C3643_=_C3851( C3643 C3851 ) C3643_=_C3852( C3643 C3852 ) C3643_=_C3853( C3643 C3853 ) C3643_=_C3854( C3643 C3854 ) C3643_=_C3855( C3643 C3855 ) \nC3643_=_C3856( C3643 C3856 ) C3705_=_C3707( C3705 C3707 ) C3705_=_C3708( C3705 C3708 ) C3705_=_C3709( C3705 C3709 ) C3705_=_C3710( C3705 C3710 ) C3705_=_C3711( C3705 C3711 ) \nC3705_=_C3712( C3705 C3712 ) C3705_=_C3713( C3705 C3713 ) C3707_=_C3708( C3707 C3708 ) C3707_=_C3709( C3707 C3709 ) C3707_=_C3710( C3707 C3710 ) C3707_=_C3711( C3707 C3711 ) \nC3707_=_C3712( C3707 C3712 ) C3707_=_C3713( C3707 C3713 ) C3707_=_C3849( C3707 C3849 ) C3708_=_C3709( C3708 C3709 ) C3708_=_C3710( C3708 C3710 ) C3708_=_C3711( C3708 C3711 ) \nC3708_=_C3712( C3708 C3712 ) C3708_=_C3713( C3708 C3713 ) C3708_=_C3850( C3708 C3850 ) C3709_=_C3710( C3709 C3710 ) C3709_=_C3711( C3709 C3711 ) C3709_=_C3712( C3709 C3712 ) \nC3709_=_C3713( C3709 C3713 ) C3710_=_C3711( C3710 C3711 ) C3710_=_C3712( C3710 C3712 ) C3710_=_C3713( C3710 C3713 ) C3711_=_C3712( C3711 C3712 ) C3711_=_C3713( C3711 C3713 ) \nC3711_=_C3853( C3711 C3853 ) C3712_=_C3713( C3712 C3713 ) C3849_=_C3850( C3849 C3850 ) C3849_=_C3851( C3849 C3851 ) C3849_=_C3852( C3849 C3852 ) C3849_=_C3853( C3849 C3853 ) \nC3849_=_C3854( C3849 C3854 ) C3849_=_C3855( C3849 C3855 ) C3849_=_C3856( C3849 C3856 ) C3850_=_C3851( C3850 C3851 ) C3850_=_C3852( C3850 C3852 ) C3850_=_C3853( C3850 C3853 ) \nC3850_=_C3854( C3850 C3854 ) C3850_=_C3855( C3850 C3855 ) C3850_=_C3856( C3850 C3856 ) C3851_=_C3852( C3851 C3852 ) C3851_=_C3853( C3851 C3853 ) C3851_=_C3854( C3851 C3854 ) \nC3851_=_C3855( C3851 C3855 ) C3851_=_C3856( C3851 C3856 ) C3852_=_C3853( C3852 C3853 ) C3852_=_C3854( C3852 C3854 ) C3852_=_C3855( C3852 C3855 ) C3852_=_C3856( C3852 C3856 ) \nC3853_=_C3854( C3853 C3854 ) C3853_=_C3855( C3853 C3855 ) C3853_=_C3856( C3853 C3856 ) C3854_=_C3855( C3854 C3855 ) C3854_=_C3856( C3854 C3856 ) C3855_=_C3856( C3855 C3856 ) "];84-&gt;110[label="89: C381 C455 C540 C564 C614 \nC738 C854 C859 C869 C871 C905 \nC907 C919 C921 C1040 C1063 C1170 \nC1321 C1368 C1397 C1663 C1707 C1845 \nC1943 C1945 C1953 C2049 C2055 C2064 \nC2104 C2124 C2153 C2154 C2156 C2157 \nC2158 C2159 C2160 C2162 C2163 C2165 \nC2166 C2167 C2168 C2169 C2172 C2183 \nC2426 C2444 C2520 C2530 C2532 C2613 \nC2614 C2615 C2616 C2618 C2620 C2621 \nC2622 C2623 C2624 C2635 C2637 C2650 \nC2842 C3225 C3286 C3351 C3501 C3505 \nC3642 C3643 C3705 C3707 C3708 C3709 \nC3710 C3711 C3712 C3713 C3849 C3850 \nC3851 C3852 C3853 C3854 C3855 C3856 \n1011: C381_=_C540 ,C381_=_C871 ,C381_=_C921 ,C381_=_C1397 ,C381_=_C1953 ,\nC381_=_C2064 ,C381_=_C2124 ,C381_=_C2183 ,C381_=_C2532 ,C381_=_C2637 ,C381_=_C2842 ,\nC381_=_C3286 ,C381_=_C3505 ,C381_=_C3643 ,C381_=_C3849 ,C381_=_C3850 ,C381_=_C3851 ,\nC381_=_C3852 ,C381_=_C3853 ,C381_=_C3854 ,C381_=_C3855 ,C381_=_C3856 ,C455_=_C564 ,\nC455_=_C869 ,C455_=_C919 ,C455_=_C1040 ,C455_=_C1063 ,C455_=_C1707 ,C455_=_C2104 ,\nC455_=_C2530 ,C455_=_C2635 ,C455_=_C2650 ,C455_=_C3225 ,C455_=_C3351 ,C455_=_C3501 ,\nC455_=_C3642 ,C455_=_C3705 ,C455_=_C3707 ,C455_=_C3708 ,C455_=_C3709 ,C455_=_C3710 ,\nC455_=_C3711 ,C455_=_C3712 ,C455_=_C3713 ,C540_=_C871 ,C540_=_C921 ,C540_=_C1397 ,\nC540_=_C1953 ,C540_=_C2064 ,C540_=_C2124 ,C540_=_C2183 ,C540_=_C2532 ,C540_=_C2637 ,\nC540_=_C2842 ,C540_=_C3286 ,C540_=_C3505 ,C540_=_C3643 ,C540_=_C3849 ,C540_=_C3850 ,\nC540_=_C3851 ,C540_=_C3852 ,C540_=_C3853 ,C540_=_C3854 ,C540_=_C3855 ,C540_=_C3856 ,\nC564_=_C869 ,C564_=_C919 ,C564_=_C1040 ,C564_=_C1063 ,C564_=_C1707 ,C564_=_C2104 ,\nC564_=_C2530 ,C564_=_C2635 ,C564_=_C2650 ,C564_=_C3225 ,C564_=_C3351 ,C564_=_C3501 ,\nC564_=_C3642 ,C564_=_C3705 ,C564_=_C3707 ,C564_=_C3708 ,C564_=_C3709 ,C564_=_C3710 ,\nC564_=_C3711 ,C564_=_C3712 ,C564_=_C3713 ,C614_=_C859 ,C614_=_C907 ,C614_=_C1321 ,\nC614_=_C1368 ,C614_=_C1663 ,C614_=_C1945 ,C614_=_C2055 ,C614_=_C2172 ,C614_=_C2426 ,\nC614_=_C2444 ,C614_=_C2520 ,C614_=_C2613 ,C614_=_C2614 ,C614_=_C2615 ,C614_=_C2616 ,\nC614_=_C2618 ,C614_=_C2620 ,C614_=_C2621 ,C614_=_C2622 ,C614_=_C2623 ,C614_=_C2624 ,\nC738_=_C854 ,C738_=_C905 ,C738_=_C1170 ,C738_=_C1845 ,C738_=_C1943 ,C738_=_C2049 ,\nC738_=_C2153 ,C738_=_C2154 ,C738_=_C2156 ,C738_=_C2157 ,C738_=_C2158 ,C738_=_C2159 ,\nC738_=_C2160 ,C738_=_C2162 ,C738_=_C2163 ,C738_=_C2165 ,C738_=_C2166 ,C738_=_C2167 ,\nC738_=_C2168 ,C738_=_C2169 ,C854_=_C859 ,C854_=_C869 ,C854_=_C871 ,C854_=_C905 ,\nC854_=_C1170 ,C854_=_C1845 ,C854_=_C1943 ,C854_=_C2049 ,C854_=_C2153 ,C854_=_C2154 ,\nC854_=_C2156 ,C854_=_C2157 ,C854_=_C2158 ,C854_=_C2159 ,C854_=_C2160 ,C854_=_C2162 ,\nC854_=_C2163 ,C854_=_C2165 ,C854_=_C2166 ,C854_=_C2167 ,C854_=_C2168 ,C854_=_C2169 ,\nC859_=_C869 ,C859_=_C871 ,C859_=_C907 ,C859_=_C1321 ,C859_=_C1368 ,C859_=_C1663 ,\nC859_=_C1945 ,C859_=_C2055 ,C859_=_C2172 ,C859_=_C2426 ,C859_=_C2444 ,C859_=_C2520 ,\nC859_=_C2613 ,C859_=_C2614 ,C859_=_C2615 ,C859_=_C2616 ,C859_=_C2618 ,C859_=_C2620 ,\nC859_=_C2621 ,C859_=_C2622 ,C859_=_C2623 ,C859_=_C2624 ,C869_=_C871 ,C869_=_C919 ,\nC869_=_C1040 ,C869_=_C1063 ,C869_=_C1707 ,C869_=_C2104 ,C869_=_C2530 ,C869_=_C2635 ,\nC869_=_C2650 ,C869_=_C3225 ,C869_=_C3351 ,C869_=_C3501 ,C869_=_C3642 ,C869_=_C3705 ,\nC869_=_C3707 ,C869_=_C3708 ,C869_=_C3709 ,C869_=_C3710 ,C869_=_C3711 ,C869_=_C3712 ,\nC869_=_C3713 ,C871_=_C921 ,C871_=_C1397 ,C871_=_C1953 ,C871_=_C2064 ,C871_=_C2124 ,\nC871_=_C2183 ,C871_=_C2532 ,C871_=_C2637 ,C871_=_C2842 ,C871_=_C3286 ,C871_=_C3505 ,\nC871_=_C3643 ,C871_=_C3849 ,C871_=_C3850 ,C871_=_C3851 ,C871_=_C3852 ,C871_=_C3853 ,\nC871_=_C3854 ,C871_=_C3855 ,C871_=_C3856 ,C905_=_C907 ,C905_=_C919 ,C905_=_C921 ,\nC905_=_C1170 ,C905_=_C1845 ,C905_=_C1943 ,C905_=_C2049 ,C905_=_C2153 ,C905_=_C2154 ,\nC905_=_C2156 ,C905_=_C2157 ,C905_=_C2158 ,C905_=_C2159 ,C905_=_C2160 ,C905_=_C2162 ,\nC905_=_C2163 ,C905_=_C2165 ,C905_=_C2166 ,C905_=_C2167 ,C905_=_C2168 ,C905_=_C2169 ,\nC907_=_C919 ,C907_=_C921 ,C907_=_C1321 ,C907_=_C1368 ,C907_=_C1663 ,C907_=_C1945 ,\nC907_=_C2055 ,C907_=_C2172 ,C907_=_C2426 ,C907_=_C2444 ,C907_=_C2520 ,C907_=_C2613 ,\nC907_=_C2614 ,C907_=_C2615 ,C907_=_C2616 ,C907_=_C2618 ,C907_=_C2620 ,C907_=_C2621 ,\nC907_=_C2622 ,C907_=_C2623 ,C907_=_C2624 ,C919_=_C921 ,C919_=_C1040 ,C919_=_C1063 ,\nC919_=_C1707 ,C919_=_C2104 ,C919_=_C2530 ,C919_=_C2635 ,C919_=_C2650 ,C919_=_C3225 ,\nC919_=_C3351 ,C919_=_C3501 ,C919_=_C3642 ,C919_=_C3705 ,C919_=_C3707 ,C919_=_C3708 ,\nC919_=_C3709 ,C919_=_C3710 ,C919_=_C3711 ,C919_=_C3712 ,C919_=_C3713 ,C921_=_C1397 ,\nC921_=_C1953 ,C921_=_C2064 ,C921_=_C2124 ,C921_=_C2183 ,C921_=_C2532 ,C921_=_C2637 ,\nC921_=_C2842 ,C921_=_C3286 ,C921_=_C3505 ,C921_=_C3643 ,C921_=_C3849 ,C921_=_C3850 ,\nC921_=_C3851 ,C921_=_C3852 ,C921_=_C3853 ,C921_=_C3854 ,C921_=_C3855</w:t>
      </w:r>
    </w:p>
    <w:p>
      <w:pPr>
        <w:pStyle w:val="PreformattedText"/>
        <w:bidi w:val="0"/>
        <w:spacing w:before="0" w:after="0"/>
        <w:jc w:val="left"/>
        <w:rPr/>
      </w:pPr>
      <w:r>
        <w:rPr/>
        <w:t xml:space="preserve"> </w:t>
      </w:r>
      <w:r>
        <w:rPr/>
        <w:t>,C921_=_C3856 ,\nC1040_=_C1063 ,C1040_=_C1707 ,C1040_=_C2104 ,C1040_=_C2530 ,C1040_=_C2635 ,C1040_=_C2650 ,\nC1040_=_C3225 ,C1040_=_C3351 ,C1040_=_C3501 ,C1040_=_C3642 ,C1040_=_C3705 ,C1040_=_C3707 ,\nC1040_=_C3708 ,C1040_=_C3709 ,C1040_=_C3710 ,C1040_=_C3711 ,C1040_=_C3712 ,C1040_=_C3713 ,\nC1063_=_C1707 ,C1063_=_C2104 ,C1063_=_C2530 ,C1063_=_C2635 ,C1063_=_C2650 ,C1063_=_C3225 ,\nC1063_=_C3351 ,C1063_=_C3501 ,C1063_=_C3642 ,C1063_=_C3705 ,C1063_=_C3707 ,C1063_=_C3708 ,\nC1063_=_C3709 ,C1063_=_C3710 ,C1063_=_C3711 ,C1063_=_C3712 ,C1063_=_C3713 ,C1170_=_C1845 ,\nC1170_=_C1943 ,C1170_=_C2049 ,C1170_=_C2153 ,C1170_=_C2154 ,C1170_=_C2156 ,C1170_=_C2157 ,\nC1170_=_C2158 ,C1170_=_C2159 ,C1170_=_C2160 ,C1170_=_C2162 ,C1170_=_C2163 ,C1170_=_C2165 ,\nC1170_=_C2166 ,C1170_=_C2167 ,C1170_=_C2168 ,C1170_=_C2169 ,C1321_=_C1368 ,C1321_=_C1663 ,\nC1321_=_C1945 ,C1321_=_C2055 ,C1321_=_C2172 ,C1321_=_C2426 ,C1321_=_C2444 ,C1321_=_C2520 ,\nC1321_=_C2613 ,C1321_=_C2614 ,C1321_=_C2615 ,C1321_=_C2616 ,C1321_=_C2618 ,C1321_=_C2620 ,\nC1321_=_C2621 ,C1321_=_C2622 ,C1321_=_C2623 ,C1321_=_C2624 ,C1368_=_C1663 ,C1368_=_C1945 ,\nC1368_=_C2055 ,C1368_=_C2172 ,C1368_=_C2426 ,C1368_=_C2444 ,C1368_=_C2520 ,C1368_=_C2613 ,\nC1368_=_C2614 ,C1368_=_C2615 ,C1368_=_C2616 ,C1368_=_C2618 ,C1368_=_C2620 ,C1368_=_C2621 ,\nC1368_=_C2622 ,C1368_=_C2623 ,C1368_=_C2624 ,C1397_=_C1953 ,C1397_=_C2064 ,C1397_=_C2124 ,\nC1397_=_C2183 ,C1397_=_C2532 ,C1397_=_C2637 ,C1397_=_C2842 ,C1397_=_C3286 ,C1397_=_C3505 ,\nC1397_=_C3643 ,C1397_=_C3849 ,C1397_=_C3850 ,C1397_=_C3851 ,C1397_=_C3852 ,C1397_=_C3853 ,\nC1397_=_C3854 ,C1397_=_C3855 ,C1397_=_C3856 ,C1663_=_C1945 ,C1663_=_C2055 ,C1663_=_C2172 ,\nC1663_=_C2426 ,C1663_=_C2444 ,C1663_=_C2520 ,C1663_=_C2613 ,C1663_=_C2614 ,C1663_=_C2615 ,\nC1663_=_C2616 ,C1663_=_C2618 ,C1663_=_C2620 ,C1663_=_C2621 ,C1663_=_C2622 ,C1663_=_C2623 ,\nC1663_=_C2624 ,C1707_=_C2104 ,C1707_=_C2530 ,C1707_=_C2635 ,C1707_=_C2650 ,C1707_=_C3225 ,\nC1707_=_C3351 ,C1707_=_C3501 ,C1707_=_C3642 ,C1707_=_C3705 ,C1707_=_C3707 ,C1707_=_C3708 ,\nC1707_=_C3709 ,C1707_=_C3710 ,C1707_=_C3711 ,C1707_=_C3712 ,C1707_=_C3713 ,C1845_=_C1943 ,\nC1845_=_C2049 ,C1845_=_C2153 ,C1845_=_C2154 ,C1845_=_C2156 ,C1845_=_C2157 ,C1845_=_C2158 ,\nC1845_=_C2159 ,C1845_=_C2160 ,C1845_=_C2162 ,C1845_=_C2163 ,C1845_=_C2165 ,C1845_=_C2166 ,\nC1845_=_C2167 ,C1845_=_C2168 ,C1845_=_C2169 ,C1943_=_C1945 ,C1943_=_C1953 ,C1943_=_C2049 ,\nC1943_=_C2153 ,C1943_=_C2154 ,C1943_=_C2156 ,C1943_=_C2157 ,C1943_=_C2158 ,C1943_=_C2159 ,\nC1943_=_C2160 ,C1943_=_C2162 ,C1943_=_C2163 ,C1943_=_C2165 ,C1943_=_C2166 ,C1943_=_C2167 ,\nC1943_=_C2168 ,C1943_=_C2169 ,C1945_=_C1953 ,C1945_=_C2055 ,C1945_=_C2172 ,C1945_=_C2426 ,\nC1945_=_C2444 ,C1945_=_C2520 ,C1945_=_C2613 ,C1945_=_C2614 ,C1945_=_C2615 ,C1945_=_C2616 ,\nC1945_=_C2618 ,C1945_=_C2620 ,C1945_=_C2621 ,C1945_=_C2622 ,C1945_=_C2623 ,C1945_=_C2624 ,\nC1953_=_C2064 ,C1953_=_C2124 ,C1953_=_C2183 ,C1953_=_C2532 ,C1953_=_C2637 ,C1953_=_C2842 ,\nC1953_=_C3286 ,C1953_=_C3505 ,C1953_=_C3643 ,C1953_=_C3849 ,C1953_=_C3850 ,C1953_=_C3851 ,\nC1953_=_C3852 ,C1953_=_C3853 ,C1953_=_C3854 ,C1953_=_C3855 ,C1953_=_C3856 ,C2049_=_C2055 ,\nC2049_=_C2064 ,C2049_=_C2153 ,C2049_=_C2154 ,C2049_=_C2156 ,C2049_=_C2157 ,C2049_=_C2158 ,\nC2049_=_C2159 ,C2049_=_C2160 ,C2049_=_C2162 ,C2049_=_C2163 ,C2049_=_C2165 ,C2049_=_C2166 ,\nC2049_=_C2167 ,C2049_=_C2168 ,C2049_=_C2169 ,C2055_=_C2064 ,C2055_=_C2172 ,C2055_=_C2426 ,\nC2055_=_C2444 ,C2055_=_C2520 ,C2055_=_C2613 ,C2055_=_C2614 ,C2055_=_C2615 ,C2055_=_C2616 ,\nC2055_=_C2618 ,C2055_=_C2620 ,C2055_=_C2621 ,C2055_=_C2622 ,C2055_=_C2623 ,C2055_=_C2624 ,\nC2064_=_C2124 ,C2064_=_C2183 ,C2064_=_C2532 ,C2064_=_C2637 ,C2064_=_C2842 ,C2064_=_C3286 ,\nC2064_=_C3505 ,C2064_=_C3643 ,C2064_=_C3849 ,C2064_=_C3850 ,C2064_=_C3851 ,C2064_=_C3852 ,\nC2064_=_C3853 ,C2064_=_C3854 ,C2064_=_C3855 ,C2064_=_C3856 ,C2104_=_C2530 ,C2104_=_C2635 ,\nC2104_=_C2650 ,C2104_=_C3225 ,C2104_=_C3351 ,C2104_=_C3501 ,C2104_=_C3642 ,C2104_=_C3705 ,\nC2104_=_C3707 ,C2104_=_C3708 ,C2104_=_C3709 ,C2104_=_C3710 ,C2104_=_C3711 ,C2104_=_C3712 ,\nC2104_=_C3713 ,C2124_=_C2183 ,C2124_=_C2532 ,C2124_=_C2637 ,C2124_=_C2842 ,C2124_=_C3286 ,\nC2124_=_C3505 ,C2124_=_C3643 ,C2124_=_C3849 ,C2124_=_C3850 ,C2124_=_C3851 ,C2124_=_C3852 ,\nC2124_=_C3853 ,C2124_=_C3854 ,C2124_=_C3855 ,C2124_=_C3856 ,C2153_=_C2154 ,C2153_=_C2156 ,\nC2153_=_C2157 ,C2153_=_C2158 ,C2153_=_C2159 ,C2153_=_C2160 ,C2153_=_C2162 ,C2153_=_C2163 ,\nC2153_=_C2165 ,C2153_=_C2166 ,C2153_=_C2167 ,C2153_=_C2168 ,C2153_=_C2169 ,C2153_=_C2172 ,\nC2153_=_C2183 ,C2154_=_C2156 ,C2154_=_C2157 ,C2154_=_C2158 ,C2154_=_C2159 ,C2154_=_C2160 ,\nC2154_=_C2162 ,C2154_=_C2163 ,C2154_=_C2165 ,C2154_=_C2166 ,C2154_=_C2167 ,C2154_=_C2168 ,\nC2154_=_C2169 ,C2154_=_C2520 ,C2154_=_C2530 ,C2154_=_C2532 ,C2156_=_C2157 ,C2156_=_C2158 ,\nC2156_=_C2159 ,C2156_=_C2160 ,C2156_=_C2162 ,C2156_=_C2163 ,C2156_=_C2165 ,C2156_=_C2166 ,\nC2156_=_C2167 ,C2156_=_C2168 ,C2156_=_C2169 ,C2156_=_C2613 ,C2156_=_C2635 ,C2156_=_C2637 ,\nC2157_=_C2158 ,C2157_=_C2159 ,C2157_=_C2160 ,C2157_=_C2162 ,C2157_=_C2163 ,C2157_=_C2165 ,\nC2157_=_C2166 ,C2157_=_C2167 ,C2157_=_C2168 ,C2157_=_C2169 ,C2158_=_C2159 ,C2158_=_C2160 ,\nC2158_=_C2162 ,C2158_=_C2163 ,C2158_=_C2165 ,C2158_=_C2166 ,C2158_=_C2167 ,C2158_=_C2168 ,\nC2158_=_C2169 ,C2159_=_C2160 ,C2159_=_C2162 ,C2159_=_C2163 ,C2159_=_C2165 ,C2159_=_C2166 ,\nC2159_=_C2167 ,C2159_=_C2168 ,C2159_=_C2169 ,C2159_=_C2615 ,C2159_=_C3501 ,C2159_=_C3505 ,\nC2160_=_C2162 ,C2160_=_C2163 ,C2160_=_C2165 ,C2160_=_C2166 ,C2160_=_C2167 ,C2160_=_C2168 ,\nC2160_=_C2169 ,C2160_=_C2616 ,C2160_=_C3642 ,C2160_=_C3643 ,C2162_=_C2163 ,C2162_=_C2165 ,\nC2162_=_C2166 ,C2162_=_C2167 ,C2162_=_C2168 ,C2162_=_C2169 ,C2163_=_C2165 ,C2163_=_C2166 ,\nC2163_=_C2167 ,C2163_=_C2168 ,C2163_=_C2169 ,C2165_=_C2166 ,C2165_=_C2167 ,C2165_=_C2168 ,\nC2165_=_C2169 ,C2166_=_C2167 ,C2166_=_C2168 ,C2166_=_C2169 ,C2166_=_C2620 ,C2166_=_C3708 ,\nC2166_=_C3850 ,C2167_=_C2168 ,C2167_=_C2169 ,C2167_=_C2621 ,C2167_=_C3851 ,C2168_=_C2169 ,\nC2168_=_C2623 ,C2168_=_C3711 ,C2168_=_C3853 ,C2169_=_C2624 ,C2169_=_C3856 ,C2172_=_C2183 ,\nC2172_=_C2426 ,C2172_=_C2444 ,C2172_=_C2520 ,C2172_=_C2613 ,C2172_=_C2614 ,C2172_=_C2615 ,\nC2172_=_C2616 ,C2172_=_C2618 ,C2172_=_C2620 ,C2172_=_C2621 ,C2172_=_C2622 ,C2172_=_C2623 ,\nC2172_=_C2624 ,C2183_=_C2532 ,C2183_=_C2637 ,C2183_=_C2842 ,C2183_=_C3286 ,C2183_=_C3505 ,\nC2183_=_C3643 ,C2183_=_C3849 ,C2183_=_C3850 ,C2183_=_C3851 ,C2183_=_C3852 ,C2183_=_C3853 ,\nC2183_=_C3854 ,C2183_=_C3855 ,C2183_=_C3856 ,C2426_=_C2444 ,C2426_=_C2520 ,C2426_=_C2613 ,\nC2426_=_C2614 ,C2426_=_C2615 ,C2426_=_C2616 ,C2426_=_C2618 ,C2426_=_C2620 ,C2426_=_C2621 ,\nC2426_=_C2622 ,C2426_=_C2623 ,C2426_=_C2624 ,C2444_=_C2520 ,C2444_=_C2613 ,C2444_=_C2614 ,\nC2444_=_C2615 ,C2444_=_C2616 ,C2444_=_C2618 ,C2444_=_C2620 ,C2444_=_C2621 ,C2444_=_C2622 ,\nC2444_=_C2623 ,C2444_=_C2624 ,C2520_=_C2530 ,C2520_=_C2532 ,C2520_=_C2613 ,C2520_=_C2614 ,\nC2520_=_C2615 ,C2520_=_C2616 ,C2520_=_C2618 ,C2520_=_C2620 ,C2520_=_C2621 ,C2520_=_C2622 ,\nC2520_=_C2623 ,C2520_=_C2624 ,C2530_=_C2532 ,C2530_=_C2635 ,C2530_=_C2650 ,C2530_=_C3225 ,\nC2530_=_C3351 ,C2530_=_C3501 ,C2530_=_C3642 ,C2530_=_C3705 ,C2530_=_C3707 ,C2530_=_C3708 ,\nC2530_=_C3709 ,C2530_=_C3710 ,C2530_=_C3711 ,C2530_=_C3712 ,C2530_=_C3713 ,C2532_=_C2637 ,\nC2532_=_C2842 ,C2532_=_C3286 ,C2532_=_C3505 ,C2532_=_C3643 ,C2532_=_C3849 ,C2532_=_C3850 ,\nC2532_=_C3851 ,C2532_=_C3852 ,C2532_=_C3853 ,C2532_=_C3854 ,C2532_=_C3855 ,C2532_=_C3856 ,\nC2613_=_C2614 ,C2613_=_C2615 ,C2613_=_C2616 ,C2613_=_C2618 ,C2613_=_C2620 ,C2613_=_C2621 ,\nC2613_=_C2622 ,C2613_=_C2623 ,C2613_=_C2624 ,C2613_=_C2635 ,C2613_=_C2637 ,C2614_=_C2615 ,\nC2614_=_C2616 ,C2614_=_C2618 ,C2614_=_C2620 ,C2614_=_C2621 ,C2614_=_C2622 ,C2614_=_C2623 ,\nC2614_=_C2624 ,C2615_=_C2616 ,C2615_=_C2618 ,C2615_=_C2620 ,C2615_=_C2621 ,C2615_=_C2622 ,\nC2615_=_C2623 ,C2615_=_C2624 ,C2615_=_C3501 ,C2615_=_C3505 ,C2616_=_C2618 ,C2616_=_C2620 ,\nC2616_=_C2621 ,C2616_=_C2622 ,C2616_=_C2623 ,C2616_=_C2624 ,C2616_=_C3642 ,C2616_=_C3643 ,\nC2618_=_C2620 ,C2618_=_C2621 ,C2618_=_C2622 ,C2618_=_C2623 ,C2618_=_C2624 ,C2620_=_C2621 ,\nC2620_=_C2622 ,C2620_=_C2623 ,C2620_=_C2624 ,C2620_=_C3708 ,C2620_=_C3850 ,C2621_=_C2622 ,\nC2621_=_C2623 ,C2621_=_C2624 ,C2621_=_C3851 ,C2622_=_C2623 ,C2622_=_C2624 ,C2623_=_C2624 ,\nC2623_=_C3711 ,C2623_=_C3853 ,C2624_=_C3856 ,C2635_=_C2637 ,C2635_=_C2650 ,C2635_=_C3225 ,\nC2635_=_C3351 ,C2635_=_C3501 ,C2635_=_C3642 ,C2635_=_C3705 ,C2635_=_C3707 ,C2635_=_C3708 ,\nC2635_=_C3709 ,C2635_=_C3710 ,C2635_=_C3711 ,C2635_=_C3712 ,C2635_=_C3713 ,C2637_=_C2842 ,\nC2637_=_C3286 ,C2637_=_C3505 ,C2637_=_C3643 ,C2637_=_C3849 ,C2637_=_C3850 ,C2637_=_C3851 ,\nC2637_=_C3852 ,C2637_=_C3853 ,C2637_=_C3854 ,C2637_=_C3855 ,C2637_=_C3856 ,C2650_=_C3225 ,\nC2650_=_C3351 ,C2650_=_C3501 ,C2650_=_C3642 ,C2650_=_C3705 ,C2650_=_C3707 ,C2650_=_C3708 ,\nC2650_=_C3709 ,C2650_=_C3710 ,C2650_=_C3711 ,C2650_=_C3712 ,C2650_=_C3713 ,C2842_=_C3286 ,\nC2842_=_C3505 ,C2842_=_C3643 ,C2842_=_C3849 ,C2842_=_C3850 ,C2842_=_C3851 ,C2842_=_C3852 ,\nC2842_=_C3853 ,C2842_=_C3854 ,C2842_=_C3855 ,C2842_=_C3856 ,C3225_=_C3351 ,C3225_=_C3501 ,\nC3225_=_C3642 ,C3225_=_C3705 ,C3225_=_C3707 ,C3225_=_C3708 ,C3225_=_C3709 ,C3225_=_C3710 ,\nC3225_=_C3711 ,C3225_=_C3712 ,C3225_=_C3713 ,C3286_=_C3505 ,C3286_=_C3643 ,C3286_=_C3849 ,\nC3286_=_C3850 ,C3286_=_C3851 ,C3286_=_C3852 ,C3286_=_C3853 ,C3286_=_C3854 ,C3286_=_C3855 ,\nC3286_=_C3856 ,C3351_=_C3501 ,C3351_=_C3642 ,C3351_=_C3705 ,C3351_=_C3707 ,C3351_=_C3708 ,\nC3351_=_C3709 ,C3351_=_C3710 ,C3351_=_C3711 ,C3351_=_C3712 ,C3351_=_C3713 ,C3501_=_C3505 ,\nC3501_=_C3642 ,C3501_=_C3705 ,C3501_=_C3707 ,C3501_=_C3708 ,C3501_=_C3709 ,C3501_=_C3710 ,\nC3501_=_C3711 ,C3501_=_C3712 ,C3501_=_C3713 ,C3505_=_C3643 ,C3505_=_C3849 ,C3505_=_C3850 ,\nC3505_=_C3851 ,C3505_=_C3852 ,C3505_=_C3853 ,C3505_=_C3854 ,C3505_=_C3855 ,C3505_=_C3856 ,\nC3642_=_C3643 ,C3642_=_C3705 ,C3642_=_C3707</w:t>
      </w:r>
    </w:p>
    <w:p>
      <w:pPr>
        <w:pStyle w:val="PreformattedText"/>
        <w:bidi w:val="0"/>
        <w:spacing w:before="0" w:after="0"/>
        <w:jc w:val="left"/>
        <w:rPr/>
      </w:pPr>
      <w:r>
        <w:rPr/>
        <w:t xml:space="preserve"> </w:t>
      </w:r>
      <w:r>
        <w:rPr/>
        <w:t>,C3642_=_C3708 ,C3642_=_C3709 ,C3642_=_C3710 ,\nC3642_=_C3711 ,C3642_=_C3712 ,C3642_=_C3713 ,C3643_=_C3849 ,C3643_=_C3850 ,C3643_=_C3851 ,\nC3643_=_C3852 ,C3643_=_C3853 ,C3643_=_C3854 ,C3643_=_C3855 ,C3643_=_C3856 ,C3705_=_C3707 ,\nC3705_=_C3708 ,C3705_=_C3709 ,C3705_=_C3710 ,C3705_=_C3711 ,C3705_=_C3712 ,C3705_=_C3713 ,\nC3707_=_C3708 ,C3707_=_C3709 ,C3707_=_C3710 ,C3707_=_C3711 ,C3707_=_C3712 ,C3707_=_C3713 ,\nC3707_=_C3849 ,C3708_=_C3709 ,C3708_=_C3710 ,C3708_=_C3711 ,C3708_=_C3712 ,C3708_=_C3713 ,\nC3708_=_C3850 ,C3709_=_C3710 ,C3709_=_C3711 ,C3709_=_C3712 ,C3709_=_C3713 ,C3710_=_C3711 ,\nC3710_=_C3712 ,C3710_=_C3713 ,C3711_=_C3712 ,C3711_=_C3713 ,C3711_=_C3853 ,C3712_=_C3713 ,\nC3849_=_C3850 ,C3849_=_C3851 ,C3849_=_C3852 ,C3849_=_C3853 ,C3849_=_C3854 ,C3849_=_C3855 ,\nC3849_=_C3856 ,C3850_=_C3851 ,C3850_=_C3852 ,C3850_=_C3853 ,C3850_=_C3854 ,C3850_=_C3855 ,\nC3850_=_C3856 ,C3851_=_C3852 ,C3851_=_C3853 ,C3851_=_C3854 ,C3851_=_C3855 ,C3851_=_C3856 ,\nC3852_=_C3853 ,C3852_=_C3854 ,C3852_=_C3855 ,C3852_=_C3856 ,C3853_=_C3854 ,C3853_=_C3855 ,\nC3853_=_C3856 ,C3854_=_C3855 ,C3854_=_C3856 ,C3855_=_C3856 ,"];111[shape=box, label="id:111 level: 5\n101: C71 C141 C184 C321 C447 \nC502 C570 C753 C800 C1192 C1211 \nC1216 C1262 C1290 C1616 C1717 C1860 \nC1941 C1944 C1958 C1960 C1979 C2048 \nC2049 C2051 C2052 C2053 C2054 C2055 \nC2056 C2057 C2058 C2059 C2060 C2061 \nC2062 C2063 C2064 C2065 C2066 C2067 \nC2068 C2069 C2070 C2071 C2115 C2153 \nC2168 C2169 C2170 C2171 C2172 C2173 \nC2174 C2175 C2176 C2177 C2178 C2179 \nC2180 C2181 C2182 C2183 C2184 C2185 \nC2186 C2187 C2188 C2189 C2190 C2357 \nC2623 C2624 C2672 C2897 C2944 C2983 \nC2996 C3031 C3070 C3232 C3360 C3411 \nC3711 C3741 C3744 C3761 C3779 C3853 \nC3856 C3903 C3920 C3932 C3935 C3941 \nC3942 C3966 C4018 C4040 C4041 C4043 \n1368: C71_=_C141( C71 C141 ) C71_=_C184( C71 C184 ) C71_=_C321( C71 C321 ) C71_=_C570( C71 C570 ) C71_=_C1211( C71 C1211 ) \nC71_=_C1717( C71 C1717 ) C71_=_C1958( C71 C1958 ) C71_=_C2068( C71 C2068 ) C71_=_C2168( C71 C2168 ) C71_=_C2186( C71 C2186 ) C71_=_C2623( C71 C2623 ) \nC71_=_C2944( C71 C2944 ) C71_=_C3031( C71 C3031 ) C71_=_C3232( C71 C3232 ) C71_=_C3360( C71 C3360 ) C71_=_C3711( C71 C3711 ) C71_=_C3741( C71 C3741 ) \nC71_=_C3779( C71 C3779 ) C71_=_C3853( C71 C3853 ) C71_=_C3903( C71 C3903 ) C71_=_C3932( C71 C3932 ) C71_=_C3941( C71 C3941 ) C71_=_C4040( C71 C4040 ) \nC71_=_C4041( C71 C4041 ) C71_=_C4043( C71 C4043 ) C141_=_C184( C141 C184 ) C141_=_C321( C141 C321 ) C141_=_C570( C141 C570 ) C141_=_C1211( C141 C1211 ) \nC141_=_C1717( C141 C1717 ) C141_=_C1958( C141 C1958 ) C141_=_C2068( C141 C2068 ) C141_=_C2168( C141 C2168 ) C141_=_C2186( C141 C2186 ) C141_=_C2623( C141 C2623 ) \nC141_=_C2944( C141 C2944 ) C141_=_C3031( C141 C3031 ) C141_=_C3232( C141 C3232 ) C141_=_C3360( C141 C3360 ) C141_=_C3711( C141 C3711 ) C141_=_C3741( C141 C3741 ) \nC141_=_C3779( C141 C3779 ) C141_=_C3853( C141 C3853 ) C141_=_C3903( C141 C3903 ) C141_=_C3932( C141 C3932 ) C141_=_C3941( C141 C3941 ) C141_=_C4040( C141 C4040 ) \nC141_=_C4041( C141 C4041 ) C141_=_C4043( C141 C4043 ) C184_=_C321( C184 C321 ) C184_=_C570( C184 C570 ) C184_=_C1211( C184 C1211 ) C184_=_C1717( C184 C1717 ) \nC184_=_C1958( C184 C1958 ) C184_=_C2068( C184 C2068 ) C184_=_C2168( C184 C2168 ) C184_=_C2186( C184 C2186 ) C184_=_C2623( C184 C2623 ) C184_=_C2944( C184 C2944 ) \nC184_=_C3031( C184 C3031 ) C184_=_C3232( C184 C3232 ) C184_=_C3360( C184 C3360 ) C184_=_C3711( C184 C3711 ) C184_=_C3741( C184 C3741 ) C184_=_C3779( C184 C3779 ) \nC184_=_C3853( C184 C3853 ) C184_=_C3903( C184 C3903 ) C184_=_C3932( C184 C3932 ) C184_=_C3941( C184 C3941 ) C184_=_C4040( C184 C4040 ) C184_=_C4041( C184 C4041 ) \nC184_=_C4043( C184 C4043 ) C321_=_C570( C321 C570 ) C321_=_C1211( C321 C1211 ) C321_=_C1717( C321 C1717 ) C321_=_C1958( C321 C1958 ) C321_=_C2068( C321 C2068 ) \nC321_=_C2168( C321 C2168 ) C321_=_C2186( C321 C2186 ) C321_=_C2623( C321 C2623 ) C321_=_C2944( C321 C2944 ) C321_=_C3031( C321 C3031 ) C321_=_C3232( C321 C3232 ) \nC321_=_C3360( C321 C3360 ) C321_=_C3711( C321 C3711 ) C321_=_C3741( C321 C3741 ) C321_=_C3779( C321 C3779 ) C321_=_C3853( C321 C3853 ) C321_=_C3903( C321 C3903 ) \nC321_=_C3932( C321 C3932 ) C321_=_C3941( C321 C3941 ) C321_=_C4040( C321 C4040 ) C321_=_C4041( C321 C4041 ) C321_=_C4043( C321 C4043 ) C447_=_C502( C447 C502 ) \nC447_=_C800( C447 C800 ) C447_=_C1616( C447 C1616 ) C447_=_C1944( C447 C1944 ) C447_=_C2153( C447 C2153 ) C447_=_C2170( C447 C2170 ) C447_=_C2171( C447 C2171 ) \nC447_=_C2172( C447 C2172 ) C447_=_C2173( C447 C2173 ) C447_=_C2174( C447 C2174 ) C447_=_C2175( C447 C2175 ) C447_=_C2176( C447 C2176 ) C447_=_C2177( C447 C2177 ) \nC447_=_C2178( C447 C2178 ) C447_=_C2179( C447 C2179 ) C447_=_C2180( C447 C2180 ) C447_=_C2181( C447 C2181 ) C447_=_C2182( C447 C2182 ) C447_=_C2183( C447 C2183 ) \nC447_=_C2184( C447 C2184 ) C447_=_C2185( C447 C2185 ) C447_=_C2186( C447 C2186 ) C447_=_C2187( C447 C2187 ) C447_=_C2188( C447 C2188 ) C447_=_C2189( C447 C2189 ) \nC447_=_C2190( C447 C2190 ) C502_=_C800( C502 C800 ) C502_=_C1616( C502 C1616 ) C502_=_C1944( C502 C1944 ) C502_=_C2153( C502 C2153 ) C502_=_C2170( C502 C2170 ) \nC502_=_C2171( C502 C2171 ) C502_=_C2172( C502 C2172 ) C502_=_C2173( C502 C2173 ) C502_=_C2174( C502 C2174 ) C502_=_C2175( C502 C2175 ) C502_=_C2176( C502 C2176 ) \nC502_=_C2177( C502 C2177 ) C502_=_C2178( C502 C2178 ) C502_=_C2179( C502 C2179 ) C502_=_C2180( C502 C2180 ) C502_=_C2181( C502 C2181 ) C502_=_C2182( C502 C2182 ) \nC502_=_C2183( C502 C2183 ) C502_=_C2184( C502 C2184 ) C502_=_C2185( C502 C2185 ) C502_=_C2186( C502 C2186 ) C502_=_C2187( C502 C2187 ) C502_=_C2188( C502 C2188 ) \nC502_=_C2189( C502 C2189 ) C502_=_C2190( C502 C2190 ) C570_=_C1211( C570 C1211 ) C570_=_C1717( C570 C1717 ) C570_=_C1958( C570 C1958 ) C570_=_C2068( C570 C2068 ) \nC570_=_C2168( C570 C2168 ) C570_=_C2186( C570 C2186 ) C570_=_C2623( C570 C2623 ) C570_=_C2944( C570 C2944 ) C570_=_C3031( C570 C3031 ) C570_=_C3232( C570 C3232 ) \nC570_=_C3360( C570 C3360 ) C570_=_C3711( C570 C3711 ) C570_=_C3741( C570 C3741 ) C570_=_C3779( C570 C3779 ) C570_=_C3853( C570 C3853 ) C570_=_C3903( C570 C3903 ) \nC570_=_C3932( C570 C3932 ) C570_=_C3941( C570 C3941 ) C570_=_C4040( C570 C4040 ) C570_=_C4041( C570 C4041 ) C570_=_C4043( C570 C4043 ) C753_=_C1192( C753 C1192 ) \nC753_=_C1262( C753 C1262 ) C753_=_C1860( C753 C1860 ) C753_=_C1960( C753 C1960 ) C753_=_C2070( C753 C2070 ) C753_=_C2115( C753 C2115 ) C753_=_C2169( C753 C2169 ) \nC753_=_C2190( C753 C2190 ) C753_=_C2357( C753 C2357 ) C753_=_C2624( C753 C2624 ) C753_=_C2672( C753 C2672 ) C753_=_C2897( C753 C2897 ) C753_=_C2983( C753 C2983 ) \nC753_=_C2996( C753 C2996 ) C753_=_C3070( C753 C3070 ) C753_=_C3411( C753 C3411 ) C753_=_C3744( C753 C3744 ) C753_=_C3761( C753 C3761 ) C753_=_C3856( C753 C3856 ) \nC753_=_C3920( C753 C3920 ) C753_=_C3935( C753 C3935 ) C753_=_C3942( C753 C3942 ) C753_=_C3966( C753 C3966 ) C753_=_C4018( C753 C4018 ) C800_=_C1616( C800 C1616 ) \nC800_=_C1944( C800 C1944 ) C800_=_C2153( C800 C2153 ) C800_=_C2170( C800 C2170 ) C800_=_C2171( C800 C2171 ) C800_=_C2172( C800 C2172 ) C800_=_C2173( C800 C2173 ) \nC800_=_C2174( C800 C2174 ) C800_=_C2175( C800 C2175 ) C800_=_C2176( C800 C2176 ) C800_=_C2177( C800 C2177 ) C800_=_C2178( C800 C2178 ) C800_=_C2179( C800 C2179 ) \nC800_=_C2180( C800 C2180 ) C800_=_C2181( C800 C2181 ) C800_=_C2182( C800 C2182 ) C800_=_C2183( C800 C2183 ) C800_=_C2184( C800 C2184 ) C800_=_C2185( C800 C2185 ) \nC800_=_C2186( C800 C2186 ) C800_=_C2187( C800 C2187 ) C800_=_C2188( C800 C2188 ) C800_=_C2189( C800 C2189 ) C800_=_C2190( C800 C2190 ) C1192_=_C1262( C1192 C1262 ) \nC1192_=_C1860( C1192 C1860 ) C1192_=_C1960( C1192 C1960 ) C1192_=_C2070( C1192 C2070 ) C1192_=_C2115( C1192 C2115 ) C1192_=_C2169( C1192 C2169 ) C1192_=_C2190( C1192 C2190 ) \nC1192_=_C2357( C1192 C2357 ) C1192_=_C2624( C1192 C2624 ) C1192_=_C2672( C1192 C2672 ) C1192_=_C2897( C1192 C2897 ) C1192_=_C2983( C1192 C2983 ) C1192_=_C2996( C1192 C2996 ) \nC1192_=_C3070( C1192 C3070 ) C1192_=_C3411( C1192 C3411 ) C1192_=_C3744( C1192 C3744 ) C1192_=_C3761( C1192 C3761 ) C1192_=_C3856( C1192 C3856 ) C1192_=_C3920( C1192 C3920 ) \nC1192_=_C3935( C1192 C3935 ) C1192_=_C3942( C1192 C3942 ) C1192_=_C3966( C1192 C3966 ) C1192_=_C4018( C1192 C4018 ) C1211_=_C1717( C1211 C1717 ) C1211_=_C1958( C1211 C1958 ) \nC1211_=_C2068( C1211 C2068 ) C1211_=_C2168( C1211 C2168 ) C1211_=_C2186( C1211 C2186 ) C1211_=_C2623( C1211 C2623 ) C1211_=_C2944( C1211 C2944 ) C1211_=_C3031( C1211 C3031 ) \nC1211_=_C3232( C1211 C3232 ) C1211_=_C3360( C1211 C3360 ) C1211_=_C3711( C1211 C3711 ) C1211_=_C3741( C1211 C3741 ) C1211_=_C3779( C1211 C3779 ) C1211_=_C3853( C1211 C3853 ) \nC1211_=_C3903( C1211 C3903 ) C1211_=_C3932( C1211 C3932 ) C1211_=_C3941( C1211 C3941 ) C1211_=_C4040( C1211 C4040 ) C1211_=_C4041( C1211 C4041 ) C1211_=_C4043( C1211 C4043 ) \nC1216_=_C1290( C1216 C1290 ) C1216_=_C1941( C1216 C1941 ) C1216_=_C1979( C1216 C1979 ) C1216_=_C2048( C1216 C2048 ) C1216_=_C2049( C1216 C2049 ) C1216_=_C2051( C1216 C2051 ) \nC1216_=_C2052( C1216 C2052 ) C1216_=_C2053( C1216 C2053 ) C1216_=_C2054( C1216 C2054 ) C1216_=_C2055( C1216 C2055 ) C1216_=_C2056( C1216 C2056 ) C1216_=_C2057( C1216 C2057 ) \nC1216_=_C2058( C1216 C2058 ) C1216_=_C2059( C1216 C2059 ) C1216_=_C2060( C1216 C2060 ) C1216_=_C2061( C1216 C2061 ) C1216_=_C2062( C1216 C2062 ) C1216_=_C2063( C1216 C2063 ) \nC1216_=_C2064( C1216 C2064 ) C1216_=_C2065( C1216 C2065 ) C1216_=_C2066( C1216 C2066 ) C1216_=_C2067( C1216 C2067 ) C1216_=_C2068( C1216 C2068 ) C1216_=_C2069( C1216 C2069 ) \nC1216_=_C2070( C1216 C2070 ) C1216_=_C2071( C1216 C2071 ) C1262_=_C1860( C1262 C1860 ) C1262_=_C1960( C1262 C1960 ) C1262_=_C2070( C1262 C2070 ) C1262_=_C2115( C1262 C2115 ) \nC1262_=_C2169( C1262 C2169 ) C1262_=_C2190( C1262 C2190 ) C1262_=_C2357( C1262 C2357 ) C1262_=_C2624( C1262 C2624 ) C1262_=_C2672( C1262 C2672 ) C1262_=_C2897( C1262 C2897 ) \nC1262_=_C2983(</w:t>
      </w:r>
    </w:p>
    <w:p>
      <w:pPr>
        <w:pStyle w:val="PreformattedText"/>
        <w:bidi w:val="0"/>
        <w:spacing w:before="0" w:after="0"/>
        <w:jc w:val="left"/>
        <w:rPr/>
      </w:pPr>
      <w:r>
        <w:rPr/>
        <w:t xml:space="preserve"> </w:t>
      </w:r>
      <w:r>
        <w:rPr/>
        <w:t>C1262 C2983 ) C1262_=_C2996( C1262 C2996 ) C1262_=_C3070( C1262 C3070 ) C1262_=_C3411( C1262 C3411 ) C1262_=_C3744( C1262 C3744 ) C1262_=_C3761( C1262 C3761 ) \nC1262_=_C3856( C1262 C3856 ) C1262_=_C3920( C1262 C3920 ) C1262_=_C3935( C1262 C3935 ) C1262_=_C3942( C1262 C3942 ) C1262_=_C3966( C1262 C3966 ) C1262_=_C4018( C1262 C4018 ) \nC1290_=_C1941( C1290 C1941 ) C1290_=_C1979( C1290 C1979 ) C1290_=_C2048( C1290 C2048 ) C1290_=_C2049( C1290 C2049 ) C1290_=_C2051( C1290 C2051 ) C1290_=_C2052( C1290 C2052 ) \nC1290_=_C2053( C1290 C2053 ) C1290_=_C2054( C1290 C2054 ) C1290_=_C2055( C1290 C2055 ) C1290_=_C2056( C1290 C2056 ) C1290_=_C2057( C1290 C2057 ) C1290_=_C2058( C1290 C2058 ) \nC1290_=_C2059( C1290 C2059 ) C1290_=_C2060( C1290 C2060 ) C1290_=_C2061( C1290 C2061 ) C1290_=_C2062( C1290 C2062 ) C1290_=_C2063( C1290 C2063 ) C1290_=_C2064( C1290 C2064 ) \nC1290_=_C2065( C1290 C2065 ) C1290_=_C2066( C1290 C2066 ) C1290_=_C2067( C1290 C2067 ) C1290_=_C2068( C1290 C2068 ) C1290_=_C2069( C1290 C2069 ) C1290_=_C2070( C1290 C2070 ) \nC1290_=_C2071( C1290 C2071 ) C1616_=_C1944( C1616 C1944 ) C1616_=_C2153( C1616 C2153 ) C1616_=_C2170( C1616 C2170 ) C1616_=_C2171( C1616 C2171 ) C1616_=_C2172( C1616 C2172 ) \nC1616_=_C2173( C1616 C2173 ) C1616_=_C2174( C1616 C2174 ) C1616_=_C2175( C1616 C2175 ) C1616_=_C2176( C1616 C2176 ) C1616_=_C2177( C1616 C2177 ) C1616_=_C2178( C1616 C2178 ) \nC1616_=_C2179( C1616 C2179 ) C1616_=_C2180( C1616 C2180 ) C1616_=_C2181( C1616 C2181 ) C1616_=_C2182( C1616 C2182 ) C1616_=_C2183( C1616 C2183 ) C1616_=_C2184( C1616 C2184 ) \nC1616_=_C2185( C1616 C2185 ) C1616_=_C2186( C1616 C2186 ) C1616_=_C2187( C1616 C2187 ) C1616_=_C2188( C1616 C2188 ) C1616_=_C2189( C1616 C2189 ) C1616_=_C2190( C1616 C2190 ) \nC1717_=_C1958( C1717 C1958 ) C1717_=_C2068( C1717 C2068 ) C1717_=_C2168( C1717 C2168 ) C1717_=_C2186( C1717 C2186 ) C1717_=_C2623( C1717 C2623 ) C1717_=_C2944( C1717 C2944 ) \nC1717_=_C3031( C1717 C3031 ) C1717_=_C3232( C1717 C3232 ) C1717_=_C3360( C1717 C3360 ) C1717_=_C3711( C1717 C3711 ) C1717_=_C3741( C1717 C3741 ) C1717_=_C3779( C1717 C3779 ) \nC1717_=_C3853( C1717 C3853 ) C1717_=_C3903( C1717 C3903 ) C1717_=_C3932( C1717 C3932 ) C1717_=_C3941( C1717 C3941 ) C1717_=_C4040( C1717 C4040 ) C1717_=_C4041( C1717 C4041 ) \nC1717_=_C4043( C1717 C4043 ) C1860_=_C1960( C1860 C1960 ) C1860_=_C2070( C1860 C2070 ) C1860_=_C2115( C1860 C2115 ) C1860_=_C2169( C1860 C2169 ) C1860_=_C2190( C1860 C2190 ) \nC1860_=_C2357( C1860 C2357 ) C1860_=_C2624( C1860 C2624 ) C1860_=_C2672( C1860 C2672 ) C1860_=_C2897( C1860 C2897 ) C1860_=_C2983( C1860 C2983 ) C1860_=_C2996( C1860 C2996 ) \nC1860_=_C3070( C1860 C3070 ) C1860_=_C3411( C1860 C3411 ) C1860_=_C3744( C1860 C3744 ) C1860_=_C3761( C1860 C3761 ) C1860_=_C3856( C1860 C3856 ) C1860_=_C3920( C1860 C3920 ) \nC1860_=_C3935( C1860 C3935 ) C1860_=_C3942( C1860 C3942 ) C1860_=_C3966( C1860 C3966 ) C1860_=_C4018( C1860 C4018 ) C1941_=_C1944( C1941 C1944 ) C1941_=_C1958( C1941 C1958 ) \nC1941_=_C1960( C1941 C1960 ) C1941_=_C1979( C1941 C1979 ) C1941_=_C2048( C1941 C2048 ) C1941_=_C2049( C1941 C2049 ) C1941_=_C2051( C1941 C2051 ) C1941_=_C2052( C1941 C2052 ) \nC1941_=_C2053( C1941 C2053 ) C1941_=_C2054( C1941 C2054 ) C1941_=_C2055( C1941 C2055 ) C1941_=_C2056( C1941 C2056 ) C1941_=_C2057( C1941 C2057 ) C1941_=_C2058( C1941 C2058 ) \nC1941_=_C2059( C1941 C2059 ) C1941_=_C2060( C1941 C2060 ) C1941_=_C2061( C1941 C2061 ) C1941_=_C2062( C1941 C2062 ) C1941_=_C2063( C1941 C2063 ) C1941_=_C2064( C1941 C2064 ) \nC1941_=_C2065( C1941 C2065 ) C1941_=_C2066( C1941 C2066 ) C1941_=_C2067( C1941 C2067 ) C1941_=_C2068( C1941 C2068 ) C1941_=_C2069( C1941 C2069 ) C1941_=_C2070( C1941 C2070 ) \nC1941_=_C2071( C1941 C2071 ) C1944_=_C1958( C1944 C1958 ) C1944_=_C1960( C1944 C1960 ) C1944_=_C2153( C1944 C2153 ) C1944_=_C2170( C1944 C2170 ) C1944_=_C2171( C1944 C2171 ) \nC1944_=_C2172( C1944 C2172 ) C1944_=_C2173( C1944 C2173 ) C1944_=_C2174( C1944 C2174 ) C1944_=_C2175( C1944 C2175 ) C1944_=_C2176( C1944 C2176 ) C1944_=_C2177( C1944 C2177 ) \nC1944_=_C2178( C1944 C2178 ) C1944_=_C2179( C1944 C2179 ) C1944_=_C2180( C1944 C2180 ) C1944_=_C2181( C1944 C2181 ) C1944_=_C2182( C1944 C2182 ) C1944_=_C2183( C1944 C2183 ) \nC1944_=_C2184( C1944 C2184 ) C1944_=_C2185( C1944 C2185 ) C1944_=_C2186( C1944 C2186 ) C1944_=_C2187( C1944 C2187 ) C1944_=_C2188( C1944 C2188 ) C1944_=_C2189( C1944 C2189 ) \nC1944_=_C2190( C1944 C2190 ) C1958_=_C1960( C1958 C1960 ) C1958_=_C2068( C1958 C2068 ) C1958_=_C2168( C1958 C2168 ) C1958_=_C2186( C1958 C2186 ) C1958_=_C2623( C1958 C2623 ) \nC1958_=_C2944( C1958 C2944 ) C1958_=_C3031( C1958 C3031 ) C1958_=_C3232( C1958 C3232 ) C1958_=_C3360( C1958 C3360 ) C1958_=_C3711( C1958 C3711 ) C1958_=_C3741( C1958 C3741 ) \nC1958_=_C3779( C1958 C3779 ) C1958_=_C3853( C1958 C3853 ) C1958_=_C3903( C1958 C3903 ) C1958_=_C3932( C1958 C3932 ) C1958_=_C3941( C1958 C3941 ) C1958_=_C4040( C1958 C4040 ) \nC1958_=_C4041( C1958 C4041 ) C1958_=_C4043( C1958 C4043 ) C1960_=_C2070( C1960 C2070 ) C1960_=_C2115( C1960 C2115 ) C1960_=_C2169( C1960 C2169 ) C1960_=_C2190( C1960 C2190 ) \nC1960_=_C2357( C1960 C2357 ) C1960_=_C2624( C1960 C2624 ) C1960_=_C2672( C1960 C2672 ) C1960_=_C2897( C1960 C2897 ) C1960_=_C2983( C1960 C2983 ) C1960_=_C2996( C1960 C2996 ) \nC1960_=_C3070( C1960 C3070 ) C1960_=_C3411( C1960 C3411 ) C1960_=_C3744( C1960 C3744 ) C1960_=_C3761( C1960 C3761 ) C1960_=_C3856( C1960 C3856 ) C1960_=_C3920( C1960 C3920 ) \nC1960_=_C3935( C1960 C3935 ) C1960_=_C3942( C1960 C3942 ) C1960_=_C3966( C1960 C3966 ) C1960_=_C4018( C1960 C4018 ) C1979_=_C2048( C1979 C2048 ) C1979_=_C2049( C1979 C2049 ) \nC1979_=_C2051( C1979 C2051 ) C1979_=_C2052( C1979 C2052 ) C1979_=_C2053( C1979 C2053 ) C1979_=_C2054( C1979 C2054 ) C1979_=_C2055( C1979 C2055 ) C1979_=_C2056( C1979 C2056 ) \nC1979_=_C2057( C1979 C2057 ) C1979_=_C2058( C1979 C2058 ) C1979_=_C2059( C1979 C2059 ) C1979_=_C2060( C1979 C2060 ) C1979_=_C2061( C1979 C2061 ) C1979_=_C2062( C1979 C2062 ) \nC1979_=_C2063( C1979 C2063 ) C1979_=_C2064( C1979 C2064 ) C1979_=_C2065( C1979 C2065 ) C1979_=_C2066( C1979 C2066 ) C1979_=_C2067( C1979 C2067 ) C1979_=_C2068( C1979 C2068 ) \nC1979_=_C2069( C1979 C2069 ) C1979_=_C2070( C1979 C2070 ) C1979_=_C2071( C1979 C2071 ) C2048_=_C2049( C2048 C2049 ) C2048_=_C2051( C2048 C2051 ) C2048_=_C2052( C2048 C2052 ) \nC2048_=_C2053( C2048 C2053 ) C2048_=_C2054( C2048 C2054 ) C2048_=_C2055( C2048 C2055 ) C2048_=_C2056( C2048 C2056 ) C2048_=_C2057( C2048 C2057 ) C2048_=_C2058( C2048 C2058 ) \nC2048_=_C2059( C2048 C2059 ) C2048_=_C2060( C2048 C2060 ) C2048_=_C2061( C2048 C2061 ) C2048_=_C2062( C2048 C2062 ) C2048_=_C2063( C2048 C2063 ) C2048_=_C2064( C2048 C2064 ) \nC2048_=_C2065( C2048 C2065 ) C2048_=_C2066( C2048 C2066 ) C2048_=_C2067( C2048 C2067 ) C2048_=_C2068( C2048 C2068 ) C2048_=_C2069( C2048 C2069 ) C2048_=_C2070( C2048 C2070 ) \nC2048_=_C2071( C2048 C2071 ) C2049_=_C2051( C2049 C2051 ) C2049_=_C2052( C2049 C2052 ) C2049_=_C2053( C2049 C2053 ) C2049_=_C2054( C2049 C2054 ) C2049_=_C2055( C2049 C2055 ) \nC2049_=_C2056( C2049 C2056 ) C2049_=_C2057( C2049 C2057 ) C2049_=_C2058( C2049 C2058 ) C2049_=_C2059( C2049 C2059 ) C2049_=_C2060( C2049 C2060 ) C2049_=_C2061( C2049 C2061 ) \nC2049_=_C2062( C2049 C2062 ) C2049_=_C2063( C2049 C2063 ) C2049_=_C2064( C2049 C2064 ) C2049_=_C2065( C2049 C2065 ) C2049_=_C2066( C2049 C2066 ) C2049_=_C2067( C2049 C2067 ) \nC2049_=_C2068( C2049 C2068 ) C2049_=_C2069( C2049 C2069 ) C2049_=_C2070( C2049 C2070 ) C2049_=_C2071( C2049 C2071 ) C2049_=_C2153( C2049 C2153 ) C2049_=_C2168( C2049 C2168 ) \nC2049_=_C2169( C2049 C2169 ) C2051_=_C2052( C2051 C2052 ) C2051_=_C2053( C2051 C2053 ) C2051_=_C2054( C2051 C2054 ) C2051_=_C2055( C2051 C2055 ) C2051_=_C2056( C2051 C2056 ) \nC2051_=_C2057( C2051 C2057 ) C2051_=_C2058( C2051 C2058 ) C2051_=_C2059( C2051 C2059 ) C2051_=_C2060( C2051 C2060 ) C2051_=_C2061( C2051 C2061 ) C2051_=_C2062( C2051 C2062 ) \nC2051_=_C2063( C2051 C2063 ) C2051_=_C2064( C2051 C2064 ) C2051_=_C2065( C2051 C2065 ) C2051_=_C2066( C2051 C2066 ) C2051_=_C2067( C2051 C2067 ) C2051_=_C2068( C2051 C2068 ) \nC2051_=_C2069( C2051 C2069 ) C2051_=_C2070( C2051 C2070 ) C2051_=_C2071( C2051 C2071 ) C2052_=_C2053( C2052 C2053 ) C2052_=_C2054( C2052 C2054 ) C2052_=_C2055( C2052 C2055 ) \nC2052_=_C2056( C2052 C2056 ) C2052_=_C2057( C2052 C2057 ) C2052_=_C2058( C2052 C2058 ) C2052_=_C2059( C2052 C2059 ) C2052_=_C2060( C2052 C2060 ) C2052_=_C2061( C2052 C2061 ) \nC2052_=_C2062( C2052 C2062 ) C2052_=_C2063( C2052 C2063 ) C2052_=_C2064( C2052 C2064 ) C2052_=_C2065( C2052 C2065 ) C2052_=_C2066( C2052 C2066 ) C2052_=_C2067( C2052 C2067 ) \nC2052_=_C2068( C2052 C2068 ) C2052_=_C2069( C2052 C2069 ) C2052_=_C2070( C2052 C2070 ) C2052_=_C2071( C2052 C2071 ) C2053_=_C2054( C2053 C2054 ) C2053_=_C2055( C2053 C2055 ) \nC2053_=_C2056( C2053 C2056 ) C2053_=_C2057( C2053 C2057 ) C2053_=_C2058( C2053 C2058 ) C2053_=_C2059( C2053 C2059 ) C2053_=_C2060( C2053 C2060 ) C2053_=_C2061( C2053 C2061 ) \nC2053_=_C2062( C2053 C2062 ) C2053_=_C2063( C2053 C2063 ) C2053_=_C2064( C2053 C2064 ) C2053_=_C2065( C2053 C2065 ) C2053_=_C2066( C2053 C2066 ) C2053_=_C2067( C2053 C2067 ) \nC2053_=_C2068( C2053 C2068 ) C2053_=_C2069( C2053 C2069 ) C2053_=_C2070( C2053 C2070 ) C2053_=_C2071( C2053 C2071 ) C2054_=_C2055( C2054 C2055 ) C2054_=_C2056( C2054 C2056 ) \nC2054_=_C2057( C2054 C2057 ) C2054_=_C2058( C2054 C2058 ) C2054_=_C2059( C2054 C2059 ) C2054_=_C2060( C2054 C2060 ) C2054_=_C2061( C2054 C2061 ) C2054_=_C2062( C2054 C2062 ) \nC2054_=_C2063( C2054 C2063 ) C2054_=_C2064( C2054 C2064 ) C2054_=_C2065( C2054 C2065 ) C2054_=_C2066( C2054 C2066 ) C2054_=_C2067( C2054 C2067 ) C2054_=_C2068( C2054 C2068 ) \nC2054_=_C2069( C2054 C2069 ) C2054_=_C2070( C2054 C2070 ) C2054_=_C2071( C2054 C2071 ) C2054_=_C2171( C2054 C2171 ) C2055_=_C2056( C2055 C2056 ) C2055_=_C2057( C2055 C2057 ) \nC2055_=_C2058( C2055 C2058 ) C2055_=_C2059( C2055 C2059 ) C2055_=_C2060(</w:t>
      </w:r>
    </w:p>
    <w:p>
      <w:pPr>
        <w:pStyle w:val="PreformattedText"/>
        <w:bidi w:val="0"/>
        <w:spacing w:before="0" w:after="0"/>
        <w:jc w:val="left"/>
        <w:rPr/>
      </w:pPr>
      <w:r>
        <w:rPr/>
        <w:t xml:space="preserve"> </w:t>
      </w:r>
      <w:r>
        <w:rPr/>
        <w:t>C2055 C2060 ) C2055_=_C2061( C2055 C2061 ) C2055_=_C2062( C2055 C2062 ) C2055_=_C2063( C2055 C2063 ) \nC2055_=_C2064( C2055 C2064 ) C2055_=_C2065( C2055 C2065 ) C2055_=_C2066( C2055 C2066 ) C2055_=_C2067( C2055 C2067 ) C2055_=_C2068( C2055 C2068 ) C2055_=_C2069( C2055 C2069 ) \nC2055_=_C2070( C2055 C2070 ) C2055_=_C2071( C2055 C2071 ) C2055_=_C2172( C2055 C2172 ) C2055_=_C2623( C2055 C2623 ) C2055_=_C2624( C2055 C2624 ) C2056_=_C2057( C2056 C2057 ) \nC2056_=_C2058( C2056 C2058 ) C2056_=_C2059( C2056 C2059 ) C2056_=_C2060( C2056 C2060 ) C2056_=_C2061( C2056 C2061 ) C2056_=_C2062( C2056 C2062 ) C2056_=_C2063( C2056 C2063 ) \nC2056_=_C2064( C2056 C2064 ) C2056_=_C2065( C2056 C2065 ) C2056_=_C2066( C2056 C2066 ) C2056_=_C2067( C2056 C2067 ) C2056_=_C2068( C2056 C2068 ) C2056_=_C2069( C2056 C2069 ) \nC2056_=_C2070( C2056 C2070 ) C2056_=_C2071( C2056 C2071 ) C2057_=_C2058( C2057 C2058 ) C2057_=_C2059( C2057 C2059 ) C2057_=_C2060( C2057 C2060 ) C2057_=_C2061( C2057 C2061 ) \nC2057_=_C2062( C2057 C2062 ) C2057_=_C2063( C2057 C2063 ) C2057_=_C2064( C2057 C2064 ) C2057_=_C2065( C2057 C2065 ) C2057_=_C2066( C2057 C2066 ) C2057_=_C2067( C2057 C2067 ) \nC2057_=_C2068( C2057 C2068 ) C2057_=_C2069( C2057 C2069 ) C2057_=_C2070( C2057 C2070 ) C2057_=_C2071( C2057 C2071 ) C2058_=_C2059( C2058 C2059 ) C2058_=_C2060( C2058 C2060 ) \nC2058_=_C2061( C2058 C2061 ) C2058_=_C2062( C2058 C2062 ) C2058_=_C2063( C2058 C2063 ) C2058_=_C2064( C2058 C2064 ) C2058_=_C2065( C2058 C2065 ) C2058_=_C2066( C2058 C2066 ) \nC2058_=_C2067( C2058 C2067 ) C2058_=_C2068( C2058 C2068 ) C2058_=_C2069( C2058 C2069 ) C2058_=_C2070( C2058 C2070 ) C2058_=_C2071( C2058 C2071 ) C2058_=_C2996( C2058 C2996 ) \nC2059_=_C2060( C2059 C2060 ) C2059_=_C2061( C2059 C2061 ) C2059_=_C2062( C2059 C2062 ) C2059_=_C2063( C2059 C2063 ) C2059_=_C2064( C2059 C2064 ) C2059_=_C2065( C2059 C2065 ) \nC2059_=_C2066( C2059 C2066 ) C2059_=_C2067( C2059 C2067 ) C2059_=_C2068( C2059 C2068 ) C2059_=_C2069( C2059 C2069 ) C2059_=_C2070( C2059 C2070 ) C2059_=_C2071( C2059 C2071 ) \nC2060_=_C2061( C2060 C2061 ) C2060_=_C2062( C2060 C2062 ) C2060_=_C2063( C2060 C2063 ) C2060_=_C2064( C2060 C2064 ) C2060_=_C2065( C2060 C2065 ) C2060_=_C2066( C2060 C2066 ) \nC2060_=_C2067( C2060 C2067 ) C2060_=_C2068( C2060 C2068 ) C2060_=_C2069( C2060 C2069 ) C2060_=_C2070( C2060 C2070 ) C2060_=_C2071( C2060 C2071 ) C2061_=_C2062( C2061 C2062 ) \nC2061_=_C2063( C2061 C2063 ) C2061_=_C2064( C2061 C2064 ) C2061_=_C2065( C2061 C2065 ) C2061_=_C2066( C2061 C2066 ) C2061_=_C2067( C2061 C2067 ) C2061_=_C2068( C2061 C2068 ) \nC2061_=_C2069( C2061 C2069 ) C2061_=_C2070( C2061 C2070 ) C2061_=_C2071( C2061 C2071 ) C2062_=_C2063( C2062 C2063 ) C2062_=_C2064( C2062 C2064 ) C2062_=_C2065( C2062 C2065 ) \nC2062_=_C2066( C2062 C2066 ) C2062_=_C2067( C2062 C2067 ) C2062_=_C2068( C2062 C2068 ) C2062_=_C2069( C2062 C2069 ) C2062_=_C2070( C2062 C2070 ) C2062_=_C2071( C2062 C2071 ) \nC2063_=_C2064( C2063 C2064 ) C2063_=_C2065( C2063 C2065 ) C2063_=_C2066( C2063 C2066 ) C2063_=_C2067( C2063 C2067 ) C2063_=_C2068( C2063 C2068 ) C2063_=_C2069( C2063 C2069 ) \nC2063_=_C2070( C2063 C2070 ) C2063_=_C2071( C2063 C2071 ) C2064_=_C2065( C2064 C2065 ) C2064_=_C2066( C2064 C2066 ) C2064_=_C2067( C2064 C2067 ) C2064_=_C2068( C2064 C2068 ) \nC2064_=_C2069( C2064 C2069 ) C2064_=_C2070( C2064 C2070 ) C2064_=_C2071( C2064 C2071 ) C2064_=_C2183( C2064 C2183 ) C2064_=_C3853( C2064 C3853 ) C2064_=_C3856( C2064 C3856 ) \nC2065_=_C2066( C2065 C2066 ) C2065_=_C2067( C2065 C2067 ) C2065_=_C2068( C2065 C2068 ) C2065_=_C2069( C2065 C2069 ) C2065_=_C2070( C2065 C2070 ) C2065_=_C2071( C2065 C2071 ) \nC2065_=_C2184( C2065 C2184 ) C2065_=_C3932( C2065 C3932 ) C2065_=_C3935( C2065 C3935 ) C2066_=_C2067( C2066 C2067 ) C2066_=_C2068( C2066 C2068 ) C2066_=_C2069( C2066 C2069 ) \nC2066_=_C2070( C2066 C2070 ) C2066_=_C2071( C2066 C2071 ) C2066_=_C2185( C2066 C2185 ) C2066_=_C3941( C2066 C3941 ) C2066_=_C3942( C2066 C3942 ) C2067_=_C2068( C2067 C2068 ) \nC2067_=_C2069( C2067 C2069 ) C2067_=_C2070( C2067 C2070 ) C2067_=_C2071( C2067 C2071 ) C2068_=_C2069( C2068 C2069 ) C2068_=_C2070( C2068 C2070 ) C2068_=_C2071( C2068 C2071 ) \nC2068_=_C2168( C2068 C2168 ) C2068_=_C2186( C2068 C2186 ) C2068_=_C2623( C2068 C2623 ) C2068_=_C2944( C2068 C2944 ) C2068_=_C3031( C2068 C3031 ) C2068_=_C3232( C2068 C3232 ) \nC2068_=_C3360( C2068 C3360 ) C2068_=_C3711( C2068 C3711 ) C2068_=_C3741( C2068 C3741 ) C2068_=_C3779( C2068 C3779 ) C2068_=_C3853( C2068 C3853 ) C2068_=_C3903( C2068 C3903 ) \nC2068_=_C3932( C2068 C3932 ) C2068_=_C3941( C2068 C3941 ) C2068_=_C4040( C2068 C4040 ) C2068_=_C4041( C2068 C4041 ) C2068_=_C4043( C2068 C4043 ) C2069_=_C2070( C2069 C2070 ) \nC2069_=_C2071( C2069 C2071 ) C2070_=_C2071( C2070 C2071 ) C2070_=_C2115( C2070 C2115 ) C2070_=_C2169( C2070 C2169 ) C2070_=_C2190( C2070 C2190 ) C2070_=_C2357( C2070 C2357 ) \nC2070_=_C2624( C2070 C2624 ) C2070_=_C2672( C2070 C2672 ) C2070_=_C2897( C2070 C2897 ) C2070_=_C2983( C2070 C2983 ) C2070_=_C2996( C2070 C2996 ) C2070_=_C3070( C2070 C3070 ) \nC2070_=_C3411( C2070 C3411 ) C2070_=_C3744( C2070 C3744 ) C2070_=_C3761( C2070 C3761 ) C2070_=_C3856( C2070 C3856 ) C2070_=_C3920( C2070 C3920 ) C2070_=_C3935( C2070 C3935 ) \nC2070_=_C3942( C2070 C3942 ) C2070_=_C3966( C2070 C3966 ) C2070_=_C4018( C2070 C4018 ) C2115_=_C2169( C2115 C2169 ) C2115_=_C2190( C2115 C2190 ) C2115_=_C2357( C2115 C2357 ) \nC2115_=_C2624( C2115 C2624 ) C2115_=_C2672( C2115 C2672 ) C2115_=_C2897( C2115 C2897 ) C2115_=_C2983( C2115 C2983 ) C2115_=_C2996( C2115 C2996 ) C2115_=_C3070( C2115 C3070 ) \nC2115_=_C3411( C2115 C3411 ) C2115_=_C3744( C2115 C3744 ) C2115_=_C3761( C2115 C3761 ) C2115_=_C3856( C2115 C3856 ) C2115_=_C3920( C2115 C3920 ) C2115_=_C3935( C2115 C3935 ) \nC2115_=_C3942( C2115 C3942 ) C2115_=_C3966( C2115 C3966 ) C2115_=_C4018( C2115 C4018 ) C2153_=_C2168( C2153 C2168 ) C2153_=_C2169( C2153 C2169 ) C2153_=_C2170( C2153 C2170 ) \nC2153_=_C2171( C2153 C2171 ) C2153_=_C2172( C2153 C2172 ) C2153_=_C2173( C2153 C2173 ) C2153_=_C2174( C2153 C2174 ) C2153_=_C2175( C2153 C2175 ) C2153_=_C2176( C2153 C2176 ) \nC2153_=_C2177( C2153 C2177 ) C2153_=_C2178( C2153 C2178 ) C2153_=_C2179( C2153 C2179 ) C2153_=_C2180( C2153 C2180 ) C2153_=_C2181( C2153 C2181 ) C2153_=_C2182( C2153 C2182 ) \nC2153_=_C2183( C2153 C2183 ) C2153_=_C2184( C2153 C2184 ) C2153_=_C2185( C2153 C2185 ) C2153_=_C2186( C2153 C2186 ) C2153_=_C2187( C2153 C2187 ) C2153_=_C2188( C2153 C2188 ) \nC2153_=_C2189( C2153 C2189 ) C2153_=_C2190( C2153 C2190 ) C2168_=_C2169( C2168 C2169 ) C2168_=_C2186( C2168 C2186 ) C2168_=_C2623( C2168 C2623 ) C2168_=_C2944( C2168 C2944 ) \nC2168_=_C3031( C2168 C3031 ) C2168_=_C3232( C2168 C3232 ) C2168_=_C3360( C2168 C3360 ) C2168_=_C3711( C2168 C3711 ) C2168_=_C3741( C2168 C3741 ) C2168_=_C3779( C2168 C3779 ) \nC2168_=_C3853( C2168 C3853 ) C2168_=_C3903( C2168 C3903 ) C2168_=_C3932( C2168 C3932 ) C2168_=_C3941( C2168 C3941 ) C2168_=_C4040( C2168 C4040 ) C2168_=_C4041( C2168 C4041 ) \nC2168_=_C4043( C2168 C4043 ) C2169_=_C2190( C2169 C2190 ) C2169_=_C2357( C2169 C2357 ) C2169_=_C2624( C2169 C2624 ) C2169_=_C2672( C2169 C2672 ) C2169_=_C2897( C2169 C2897 ) \nC2169_=_C2983( C2169 C2983 ) C2169_=_C2996( C2169 C2996 ) C2169_=_C3070( C2169 C3070 ) C2169_=_C3411( C2169 C3411 ) C2169_=_C3744( C2169 C3744 ) C2169_=_C3761( C2169 C3761 ) \nC2169_=_C3856( C2169 C3856 ) C2169_=_C3920( C2169 C3920 ) C2169_=_C3935( C2169 C3935 ) C2169_=_C3942( C2169 C3942 ) C2169_=_C3966( C2169 C3966 ) C2169_=_C4018( C2169 C4018 ) \nC2170_=_C2171( C2170 C2171 ) C2170_=_C2172( C2170 C2172 ) C2170_=_C2173( C2170 C2173 ) C2170_=_C2174( C2170 C2174 ) C2170_=_C2175( C2170 C2175 ) C2170_=_C2176( C2170 C2176 ) \nC2170_=_C2177( C2170 C2177 ) C2170_=_C2178( C2170 C2178 ) C2170_=_C2179( C2170 C2179 ) C2170_=_C2180( C2170 C2180 ) C2170_=_C2181( C2170 C2181 ) C2170_=_C2182( C2170 C2182 ) \nC2170_=_C2183( C2170 C2183 ) C2170_=_C2184( C2170 C2184 ) C2170_=_C2185( C2170 C2185 ) C2170_=_C2186( C2170 C2186 ) C2170_=_C2187( C2170 C2187 ) C2170_=_C2188( C2170 C2188 ) \nC2170_=_C2189( C2170 C2189 ) C2170_=_C2190( C2170 C2190 ) C2170_=_C2357( C2170 C2357 ) C2171_=_C2172( C2171 C2172 ) C2171_=_C2173( C2171 C2173 ) C2171_=_C2174( C2171 C2174 ) \nC2171_=_C2175( C2171 C2175 ) C2171_=_C2176( C2171 C2176 ) C2171_=_C2177( C2171 C2177 ) C2171_=_C2178( C2171 C2178 ) C2171_=_C2179( C2171 C2179 ) C2171_=_C2180( C2171 C2180 ) \nC2171_=_C2181( C2171 C2181 ) C2171_=_C2182( C2171 C2182 ) C2171_=_C2183( C2171 C2183 ) C2171_=_C2184( C2171 C2184 ) C2171_=_C2185( C2171 C2185 ) C2171_=_C2186( C2171 C2186 ) \nC2171_=_C2187( C2171 C2187 ) C2171_=_C2188( C2171 C2188 ) C2171_=_C2189( C2171 C2189 ) C2171_=_C2190( C2171 C2190 ) C2172_=_C2173( C2172 C2173 ) C2172_=_C2174( C2172 C2174 ) \nC2172_=_C2175( C2172 C2175 ) C2172_=_C2176( C2172 C2176 ) C2172_=_C2177( C2172 C2177 ) C2172_=_C2178( C2172 C2178 ) C2172_=_C2179( C2172 C2179 ) C2172_=_C2180( C2172 C2180 ) \nC2172_=_C2181( C2172 C2181 ) C2172_=_C2182( C2172 C2182 ) C2172_=_C2183( C2172 C2183 ) C2172_=_C2184( C2172 C2184 ) C2172_=_C2185( C2172 C2185 ) C2172_=_C2186( C2172 C2186 ) \nC2172_=_C2187( C2172 C2187 ) C2172_=_C2188( C2172 C2188 ) C2172_=_C2189( C2172 C2189 ) C2172_=_C2190( C2172 C2190 ) C2172_=_C2623( C2172 C2623 ) C2172_=_C2624( C2172 C2624 ) \nC2173_=_C2174( C2173 C2174 ) C2173_=_C2175( C2173 C2175 ) C2173_=_C2176( C2173 C2176 ) C2173_=_C2177( C2173 C2177 ) C2173_=_C2178( C2173 C2178 ) C2173_=_C2179( C2173 C2179 ) \nC2173_=_C2180( C2173 C2180 ) C2173_=_C2181( C2173 C2181 ) C2173_=_C2182( C2173 C2182 ) C2173_=_C2183( C2173 C2183 ) C2173_=_C2184( C2173 C2184 ) C2173_=_C2185( C2173 C2185 ) \nC2173_=_C2186( C2173 C2186 ) C2173_=_C2187( C2173 C2187 ) C2173_=_C2188( C2173 C2188 ) C2173_=_C2189( C2173 C2189 ) C2173_=_C2190( C2173 C2190 ) C2174_=_C2175( C2174 C2175 ) \nC2174_=_C2176( C2174 C2176 ) C2174_=_C2177( C2174 C2177 ) C2174_=_C2178( C2174 C2178 ) C2174_=_C2179( C2174 C2179 ) C2174_=_C2180(</w:t>
      </w:r>
    </w:p>
    <w:p>
      <w:pPr>
        <w:pStyle w:val="PreformattedText"/>
        <w:bidi w:val="0"/>
        <w:spacing w:before="0" w:after="0"/>
        <w:jc w:val="left"/>
        <w:rPr/>
      </w:pPr>
      <w:r>
        <w:rPr/>
        <w:t xml:space="preserve"> </w:t>
      </w:r>
      <w:r>
        <w:rPr/>
        <w:t>C2174 C2180 ) C2174_=_C2181( C2174 C2181 ) \nC2174_=_C2182( C2174 C2182 ) C2174_=_C2183( C2174 C2183 ) C2174_=_C2184( C2174 C2184 ) C2174_=_C2185( C2174 C2185 ) C2174_=_C2186( C2174 C2186 ) C2174_=_C2187( C2174 C2187 ) \nC2174_=_C2188( C2174 C2188 ) C2174_=_C2189( C2174 C2189 ) C2174_=_C2190( C2174 C2190 ) C2175_=_C2176( C2175 C2176 ) C2175_=_C2177( C2175 C2177 ) C2175_=_C2178( C2175 C2178 ) \nC2175_=_C2179( C2175 C2179 ) C2175_=_C2180( C2175 C2180 ) C2175_=_C2181( C2175 C2181 ) C2175_=_C2182( C2175 C2182 ) C2175_=_C2183( C2175 C2183 ) C2175_=_C2184( C2175 C2184 ) \nC2175_=_C2185( C2175 C2185 ) C2175_=_C2186( C2175 C2186 ) C2175_=_C2187( C2175 C2187 ) C2175_=_C2188( C2175 C2188 ) C2175_=_C2189( C2175 C2189 ) C2175_=_C2190( C2175 C2190 ) \nC2176_=_C2177( C2176 C2177 ) C2176_=_C2178( C2176 C2178 ) C2176_=_C2179( C2176 C2179 ) C2176_=_C2180( C2176 C2180 ) C2176_=_C2181( C2176 C2181 ) C2176_=_C2182( C2176 C2182 ) \nC2176_=_C2183( C2176 C2183 ) C2176_=_C2184( C2176 C2184 ) C2176_=_C2185( C2176 C2185 ) C2176_=_C2186( C2176 C2186 ) C2176_=_C2187( C2176 C2187 ) C2176_=_C2188( C2176 C2188 ) \nC2176_=_C2189( C2176 C2189 ) C2176_=_C2190( C2176 C2190 ) C2177_=_C2178( C2177 C2178 ) C2177_=_C2179( C2177 C2179 ) C2177_=_C2180( C2177 C2180 ) C2177_=_C2181( C2177 C2181 ) \nC2177_=_C2182( C2177 C2182 ) C2177_=_C2183( C2177 C2183 ) C2177_=_C2184( C2177 C2184 ) C2177_=_C2185( C2177 C2185 ) C2177_=_C2186( C2177 C2186 ) C2177_=_C2187( C2177 C2187 ) \nC2177_=_C2188( C2177 C2188 ) C2177_=_C2189( C2177 C2189 ) C2177_=_C2190( C2177 C2190 ) C2178_=_C2179( C2178 C2179 ) C2178_=_C2180( C2178 C2180 ) C2178_=_C2181( C2178 C2181 ) \nC2178_=_C2182( C2178 C2182 ) C2178_=_C2183( C2178 C2183 ) C2178_=_C2184( C2178 C2184 ) C2178_=_C2185( C2178 C2185 ) C2178_=_C2186( C2178 C2186 ) C2178_=_C2187( C2178 C2187 ) \nC2178_=_C2188( C2178 C2188 ) C2178_=_C2189( C2178 C2189 ) C2178_=_C2190( C2178 C2190 ) C2179_=_C2180( C2179 C2180 ) C2179_=_C2181( C2179 C2181 ) C2179_=_C2182( C2179 C2182 ) \nC2179_=_C2183( C2179 C2183 ) C2179_=_C2184( C2179 C2184 ) C2179_=_C2185( C2179 C2185 ) C2179_=_C2186( C2179 C2186 ) C2179_=_C2187( C2179 C2187 ) C2179_=_C2188( C2179 C2188 ) \nC2179_=_C2189( C2179 C2189 ) C2179_=_C2190( C2179 C2190 ) C2180_=_C2181( C2180 C2181 ) C2180_=_C2182( C2180 C2182 ) C2180_=_C2183( C2180 C2183 ) C2180_=_C2184( C2180 C2184 ) \nC2180_=_C2185( C2180 C2185 ) C2180_=_C2186( C2180 C2186 ) C2180_=_C2187( C2180 C2187 ) C2180_=_C2188( C2180 C2188 ) C2180_=_C2189( C2180 C2189 ) C2180_=_C2190( C2180 C2190 ) \nC2181_=_C2182( C2181 C2182 ) C2181_=_C2183( C2181 C2183 ) C2181_=_C2184( C2181 C2184 ) C2181_=_C2185( C2181 C2185 ) C2181_=_C2186( C2181 C2186 ) C2181_=_C2187( C2181 C2187 ) \nC2181_=_C2188( C2181 C2188 ) C2181_=_C2189( C2181 C2189 ) C2181_=_C2190( C2181 C2190 ) C2182_=_C2183( C2182 C2183 ) C2182_=_C2184( C2182 C2184 ) C2182_=_C2185( C2182 C2185 ) \nC2182_=_C2186( C2182 C2186 ) C2182_=_C2187( C2182 C2187 ) C2182_=_C2188( C2182 C2188 ) C2182_=_C2189( C2182 C2189 ) C2182_=_C2190( C2182 C2190 ) C2183_=_C2184( C2183 C2184 ) \nC2183_=_C2185( C2183 C2185 ) C2183_=_C2186( C2183 C2186 ) C2183_=_C2187( C2183 C2187 ) C2183_=_C2188( C2183 C2188 ) C2183_=_C2189( C2183 C2189 ) C2183_=_C2190( C2183 C2190 ) \nC2183_=_C3853( C2183 C3853 ) C2183_=_C3856( C2183 C3856 ) C2184_=_C2185( C2184 C2185 ) C2184_=_C2186( C2184 C2186 ) C2184_=_C2187( C2184 C2187 ) C2184_=_C2188( C2184 C2188 ) \nC2184_=_C2189( C2184 C2189 ) C2184_=_C2190( C2184 C2190 ) C2184_=_C3932( C2184 C3932 ) C2184_=_C3935( C2184 C3935 ) C2185_=_C2186( C2185 C2186 ) C2185_=_C2187( C2185 C2187 ) \nC2185_=_C2188( C2185 C2188 ) C2185_=_C2189( C2185 C2189 ) C2185_=_C2190( C2185 C2190 ) C2185_=_C3941( C2185 C3941 ) C2185_=_C3942( C2185 C3942 ) C2186_=_C2187( C2186 C2187 ) \nC2186_=_C2188( C2186 C2188 ) C2186_=_C2189( C2186 C2189 ) C2186_=_C2190( C2186 C2190 ) C2186_=_C2623( C2186 C2623 ) C2186_=_C2944( C2186 C2944 ) C2186_=_C3031( C2186 C3031 ) \nC2186_=_C3232( C2186 C3232 ) C2186_=_C3360( C2186 C3360 ) C2186_=_C3711( C2186 C3711 ) C2186_=_C3741( C2186 C3741 ) C2186_=_C3779( C2186 C3779 ) C2186_=_C3853( C2186 C3853 ) \nC2186_=_C3903( C2186 C3903 ) C2186_=_C3932( C2186 C3932 ) C2186_=_C3941( C2186 C3941 ) C2186_=_C4040( C2186 C4040 ) C2186_=_C4041( C2186 C4041 ) C2186_=_C4043( C2186 C4043 ) \nC2187_=_C2188( C2187 C2188 ) C2187_=_C2189( C2187 C2189 ) C2187_=_C2190( C2187 C2190 ) C2188_=_C2189( C2188 C2189 ) C2188_=_C2190( C2188 C2190 ) C2188_=_C4040( C2188 C4040 ) \nC2189_=_C2190( C2189 C2190 ) C2190_=_C2357( C2190 C2357 ) C2190_=_C2624( C2190 C2624 ) C2190_=_C2672( C2190 C2672 ) C2190_=_C2897( C2190 C2897 ) C2190_=_C2983( C2190 C2983 ) \nC2190_=_C2996( C2190 C2996 ) C2190_=_C3070( C2190 C3070 ) C2190_=_C3411( C2190 C3411 ) C2190_=_C3744( C2190 C3744 ) C2190_=_C3761( C2190 C3761 ) C2190_=_C3856( C2190 C3856 ) \nC2190_=_C3920( C2190 C3920 ) C2190_=_C3935( C2190 C3935 ) C2190_=_C3942( C2190 C3942 ) C2190_=_C3966( C2190 C3966 ) C2190_=_C4018( C2190 C4018 ) C2357_=_C2624( C2357 C2624 ) \nC2357_=_C2672( C2357 C2672 ) C2357_=_C2897( C2357 C2897 ) C2357_=_C2983( C2357 C2983 ) C2357_=_C2996( C2357 C2996 ) C2357_=_C3070( C2357 C3070 ) C2357_=_C3411( C2357 C3411 ) \nC2357_=_C3744( C2357 C3744 ) C2357_=_C3761( C2357 C3761 ) C2357_=_C3856( C2357 C3856 ) C2357_=_C3920( C2357 C3920 ) C2357_=_C3935( C2357 C3935 ) C2357_=_C3942( C2357 C3942 ) \nC2357_=_C3966( C2357 C3966 ) C2357_=_C4018( C2357 C4018 ) C2623_=_C2624( C2623 C2624 ) C2623_=_C2944( C2623 C2944 ) C2623_=_C3031( C2623 C3031 ) C2623_=_C3232( C2623 C3232 ) \nC2623_=_C3360( C2623 C3360 ) C2623_=_C3711( C2623 C3711 ) C2623_=_C3741( C2623 C3741 ) C2623_=_C3779( C2623 C3779 ) C2623_=_C3853( C2623 C3853 ) C2623_=_C3903( C2623 C3903 ) \nC2623_=_C3932( C2623 C3932 ) C2623_=_C3941( C2623 C3941 ) C2623_=_C4040( C2623 C4040 ) C2623_=_C4041( C2623 C4041 ) C2623_=_C4043( C2623 C4043 ) C2624_=_C2672( C2624 C2672 ) \nC2624_=_C2897( C2624 C2897 ) C2624_=_C2983( C2624 C2983 ) C2624_=_C2996( C2624 C2996 ) C2624_=_C3070( C2624 C3070 ) C2624_=_C3411( C2624 C3411 ) C2624_=_C3744( C2624 C3744 ) \nC2624_=_C3761( C2624 C3761 ) C2624_=_C3856( C2624 C3856 ) C2624_=_C3920( C2624 C3920 ) C2624_=_C3935( C2624 C3935 ) C2624_=_C3942( C2624 C3942 ) C2624_=_C3966( C2624 C3966 ) \nC2624_=_C4018( C2624 C4018 ) C2672_=_C2897( C2672 C2897 ) C2672_=_C2983( C2672 C2983 ) C2672_=_C2996( C2672 C2996 ) C2672_=_C3070( C2672 C3070 ) C2672_=_C3411( C2672 C3411 ) \nC2672_=_C3744( C2672 C3744 ) C2672_=_C3761( C2672 C3761 ) C2672_=_C3856( C2672 C3856 ) C2672_=_C3920( C2672 C3920 ) C2672_=_C3935( C2672 C3935 ) C2672_=_C3942( C2672 C3942 ) \nC2672_=_C3966( C2672 C3966 ) C2672_=_C4018( C2672 C4018 ) C2897_=_C2983( C2897 C2983 ) C2897_=_C2996( C2897 C2996 ) C2897_=_C3070( C2897 C3070 ) C2897_=_C3411( C2897 C3411 ) \nC2897_=_C3744( C2897 C3744 ) C2897_=_C3761( C2897 C3761 ) C2897_=_C3856( C2897 C3856 ) C2897_=_C3920( C2897 C3920 ) C2897_=_C3935( C2897 C3935 ) C2897_=_C3942( C2897 C3942 ) \nC2897_=_C3966( C2897 C3966 ) C2897_=_C4018( C2897 C4018 ) C2944_=_C3031( C2944 C3031 ) C2944_=_C3232( C2944 C3232 ) C2944_=_C3360( C2944 C3360 ) C2944_=_C3711( C2944 C3711 ) \nC2944_=_C3741( C2944 C3741 ) C2944_=_C3779( C2944 C3779 ) C2944_=_C3853( C2944 C3853 ) C2944_=_C3903( C2944 C3903 ) C2944_=_C3932( C2944 C3932 ) C2944_=_C3941( C2944 C3941 ) \nC2944_=_C4040( C2944 C4040 ) C2944_=_C4041( C2944 C4041 ) C2944_=_C4043( C2944 C4043 ) C2983_=_C2996( C2983 C2996 ) C2983_=_C3070( C2983 C3070 ) C2983_=_C3411( C2983 C3411 ) \nC2983_=_C3744( C2983 C3744 ) C2983_=_C3761( C2983 C3761 ) C2983_=_C3856( C2983 C3856 ) C2983_=_C3920( C2983 C3920 ) C2983_=_C3935( C2983 C3935 ) C2983_=_C3942( C2983 C3942 ) \nC2983_=_C3966( C2983 C3966 ) C2983_=_C4018( C2983 C4018 ) C2996_=_C3070( C2996 C3070 ) C2996_=_C3411( C2996 C3411 ) C2996_=_C3744( C2996 C3744 ) C2996_=_C3761( C2996 C3761 ) \nC2996_=_C3856( C2996 C3856 ) C2996_=_C3920( C2996 C3920 ) C2996_=_C3935( C2996 C3935 ) C2996_=_C3942( C2996 C3942 ) C2996_=_C3966( C2996 C3966 ) C2996_=_C4018( C2996 C4018 ) \nC3031_=_C3232( C3031 C3232 ) C3031_=_C3360( C3031 C3360 ) C3031_=_C3711( C3031 C3711 ) C3031_=_C3741( C3031 C3741 ) C3031_=_C3779( C3031 C3779 ) C3031_=_C3853( C3031 C3853 ) \nC3031_=_C3903( C3031 C3903 ) C3031_=_C3932( C3031 C3932 ) C3031_=_C3941( C3031 C3941 ) C3031_=_C4040( C3031 C4040 ) C3031_=_C4041( C3031 C4041 ) C3031_=_C4043( C3031 C4043 ) \nC3070_=_C3411( C3070 C3411 ) C3070_=_C3744( C3070 C3744 ) C3070_=_C3761( C3070 C3761 ) C3070_=_C3856( C3070 C3856 ) C3070_=_C3920( C3070 C3920 ) C3070_=_C3935( C3070 C3935 ) \nC3070_=_C3942( C3070 C3942 ) C3070_=_C3966( C3070 C3966 ) C3070_=_C4018( C3070 C4018 ) C3232_=_C3360( C3232 C3360 ) C3232_=_C3711( C3232 C3711 ) C3232_=_C3741( C3232 C3741 ) \nC3232_=_C3779( C3232 C3779 ) C3232_=_C3853( C3232 C3853 ) C3232_=_C3903( C3232 C3903 ) C3232_=_C3932( C3232 C3932 ) C3232_=_C3941( C3232 C3941 ) C3232_=_C4040( C3232 C4040 ) \nC3232_=_C4041( C3232 C4041 ) C3232_=_C4043( C3232 C4043 ) C3360_=_C3711( C3360 C3711 ) C3360_=_C3741( C3360 C3741 ) C3360_=_C3779( C3360 C3779 ) C3360_=_C3853( C3360 C3853 ) \nC3360_=_C3903( C3360 C3903 ) C3360_=_C3932( C3360 C3932 ) C3360_=_C3941( C3360 C3941 ) C3360_=_C4040( C3360 C4040 ) C3360_=_C4041( C3360 C4041 ) C3360_=_C4043( C3360 C4043 ) \nC3411_=_C3744( C3411 C3744 ) C3411_=_C3761( C3411 C3761 ) C3411_=_C3856( C3411 C3856 ) C3411_=_C3920( C3411 C3920 ) C3411_=_C3935( C3411 C3935 ) C3411_=_C3942( C3411 C3942 ) \nC3411_=_C3966( C3411 C3966 ) C3411_=_C4018( C3411 C4018 ) C3711_=_C3741( C3711 C3741 ) C3711_=_C3779( C3711 C3779 ) C3711_=_C3853( C3711 C3853 ) C3711_=_C3903( C3711 C3903 ) \nC3711_=_C3932( C3711 C3932 ) C3711_=_C3941( C3711 C3941 ) C3711_=_C4040( C3711 C4040 ) C3711_=_C4041( C3711 C4041 ) C3711_=_C4043( C3711 C4043 ) C3741_=_C3744( C3741 C3744 ) \nC3741_=_C3779( C3741 C3779 ) C3741_=_C3853( C3741 C3853 ) C3741_=_C3903( C3741 C3903 ) C3741_=_C3932( C3741 C3932 ) C3741_=_C3941( C3741 C3941 ) C3741_=_C4040( C3741 C4040 ) \nC3741_=_C4041(</w:t>
      </w:r>
    </w:p>
    <w:p>
      <w:pPr>
        <w:pStyle w:val="PreformattedText"/>
        <w:bidi w:val="0"/>
        <w:spacing w:before="0" w:after="0"/>
        <w:jc w:val="left"/>
        <w:rPr/>
      </w:pPr>
      <w:r>
        <w:rPr/>
        <w:t xml:space="preserve"> </w:t>
      </w:r>
      <w:r>
        <w:rPr/>
        <w:t>C3741 C4041 ) C3741_=_C4043( C3741 C4043 ) C3744_=_C3761( C3744 C3761 ) C3744_=_C3856( C3744 C3856 ) C3744_=_C3920( C3744 C3920 ) C3744_=_C3935( C3744 C3935 ) \nC3744_=_C3942( C3744 C3942 ) C3744_=_C3966( C3744 C3966 ) C3744_=_C4018( C3744 C4018 ) C3761_=_C3856( C3761 C3856 ) C3761_=_C3920( C3761 C3920 ) C3761_=_C3935( C3761 C3935 ) \nC3761_=_C3942( C3761 C3942 ) C3761_=_C3966( C3761 C3966 ) C3761_=_C4018( C3761 C4018 ) C3779_=_C3853( C3779 C3853 ) C3779_=_C3903( C3779 C3903 ) C3779_=_C3932( C3779 C3932 ) \nC3779_=_C3941( C3779 C3941 ) C3779_=_C4040( C3779 C4040 ) C3779_=_C4041( C3779 C4041 ) C3779_=_C4043( C3779 C4043 ) C3853_=_C3856( C3853 C3856 ) C3853_=_C3903( C3853 C3903 ) \nC3853_=_C3932( C3853 C3932 ) C3853_=_C3941( C3853 C3941 ) C3853_=_C4040( C3853 C4040 ) C3853_=_C4041( C3853 C4041 ) C3853_=_C4043( C3853 C4043 ) C3856_=_C3920( C3856 C3920 ) \nC3856_=_C3935( C3856 C3935 ) C3856_=_C3942( C3856 C3942 ) C3856_=_C3966( C3856 C3966 ) C3856_=_C4018( C3856 C4018 ) C3903_=_C3932( C3903 C3932 ) C3903_=_C3941( C3903 C3941 ) \nC3903_=_C4040( C3903 C4040 ) C3903_=_C4041( C3903 C4041 ) C3903_=_C4043( C3903 C4043 ) C3920_=_C3935( C3920 C3935 ) C3920_=_C3942( C3920 C3942 ) C3920_=_C3966( C3920 C3966 ) \nC3920_=_C4018( C3920 C4018 ) C3932_=_C3935( C3932 C3935 ) C3932_=_C3941( C3932 C3941 ) C3932_=_C4040( C3932 C4040 ) C3932_=_C4041( C3932 C4041 ) C3932_=_C4043( C3932 C4043 ) \nC3935_=_C3942( C3935 C3942 ) C3935_=_C3966( C3935 C3966 ) C3935_=_C4018( C3935 C4018 ) C3941_=_C3942( C3941 C3942 ) C3941_=_C4040( C3941 C4040 ) C3941_=_C4041( C3941 C4041 ) \nC3941_=_C4043( C3941 C4043 ) C3942_=_C3966( C3942 C3966 ) C3942_=_C4018( C3942 C4018 ) C3966_=_C4018( C3966 C4018 ) C4040_=_C4041( C4040 C4041 ) C4040_=_C4043( C4040 C4043 ) \nC4041_=_C4043( C4041 C4043 ) "];84-&gt;111[label="97: C71 C141 C184 C321 C447 \nC502 C570 C753 C800 C1192 C1211 \nC1216 C1262 C1290 C1616 C1717 C1860 \nC1941 C1944 C1958 C1960 C1979 C2048 \nC2049 C2051 C2052 C2053 C2054 C2055 \nC2056 C2057 C2058 C2059 C2060 C2061 \nC2062 C2063 C2064 C2065 C2066 C2067 \nC2069 C2071 C2115 C2153 C2168 C2169 \nC2170 C2171 C2172 C2173 C2174 C2175 \nC2176 C2177 C2178 C2179 C2180 C2181 \nC2182 C2183 C2184 C2185 C2187 C2188 \nC2189 C2357 C2623 C2624 C2672 C2897 \nC2944 C2983 C2996 C3031 C3070 C3232 \nC3360 C3411 C3711 C3741 C3744 C3761 \nC3779 C3853 C3856 C3903 C3920 C3932 \nC3935 C3941 C3942 C3966 C4018 C4040 \nC4041 C4043 \n1170: C71_=_C141 ,C71_=_C184 ,C71_=_C321 ,C71_=_C570 ,C71_=_C1211 ,\nC71_=_C1717 ,C71_=_C1958 ,C71_=_C2168 ,C71_=_C2623 ,C71_=_C2944 ,C71_=_C3031 ,\nC71_=_C3232 ,C71_=_C3360 ,C71_=_C3711 ,C71_=_C3741 ,C71_=_C3779 ,C71_=_C3853 ,\nC71_=_C3903 ,C71_=_C3932 ,C71_=_C3941 ,C71_=_C4040 ,C71_=_C4041 ,C71_=_C4043 ,\nC141_=_C184 ,C141_=_C321 ,C141_=_C570 ,C141_=_C1211 ,C141_=_C1717 ,C141_=_C1958 ,\nC141_=_C2168 ,C141_=_C2623 ,C141_=_C2944 ,C141_=_C3031 ,C141_=_C3232 ,C141_=_C3360 ,\nC141_=_C3711 ,C141_=_C3741 ,C141_=_C3779 ,C141_=_C3853 ,C141_=_C3903 ,C141_=_C3932 ,\nC141_=_C3941 ,C141_=_C4040 ,C141_=_C4041 ,C141_=_C4043 ,C184_=_C321 ,C184_=_C570 ,\nC184_=_C1211 ,C184_=_C1717 ,C184_=_C1958 ,C184_=_C2168 ,C184_=_C2623 ,C184_=_C2944 ,\nC184_=_C3031 ,C184_=_C3232 ,C184_=_C3360 ,C184_=_C3711 ,C184_=_C3741 ,C184_=_C3779 ,\nC184_=_C3853 ,C184_=_C3903 ,C184_=_C3932 ,C184_=_C3941 ,C184_=_C4040 ,C184_=_C4041 ,\nC184_=_C4043 ,C321_=_C570 ,C321_=_C1211 ,C321_=_C1717 ,C321_=_C1958 ,C321_=_C2168 ,\nC321_=_C2623 ,C321_=_C2944 ,C321_=_C3031 ,C321_=_C3232 ,C321_=_C3360 ,C321_=_C3711 ,\nC321_=_C3741 ,C321_=_C3779 ,C321_=_C3853 ,C321_=_C3903 ,C321_=_C3932 ,C321_=_C3941 ,\nC321_=_C4040 ,C321_=_C4041 ,C321_=_C4043 ,C447_=_C502 ,C447_=_C800 ,C447_=_C1616 ,\nC447_=_C1944 ,C447_=_C2153 ,C447_=_C2170 ,C447_=_C2171 ,C447_=_C2172 ,C447_=_C2173 ,\nC447_=_C2174 ,C447_=_C2175 ,C447_=_C2176 ,C447_=_C2177 ,C447_=_C2178 ,C447_=_C2179 ,\nC447_=_C2180 ,C447_=_C2181 ,C447_=_C2182 ,C447_=_C2183 ,C447_=_C2184 ,C447_=_C2185 ,\nC447_=_C2187 ,C447_=_C2188 ,C447_=_C2189 ,C502_=_C800 ,C502_=_C1616 ,C502_=_C1944 ,\nC502_=_C2153 ,C502_=_C2170 ,C502_=_C2171 ,C502_=_C2172 ,C502_=_C2173 ,C502_=_C2174 ,\nC502_=_C2175 ,C502_=_C2176 ,C502_=_C2177 ,C502_=_C2178 ,C502_=_C2179 ,C502_=_C2180 ,\nC502_=_C2181 ,C502_=_C2182 ,C502_=_C2183 ,C502_=_C2184 ,C502_=_C2185 ,C502_=_C2187 ,\nC502_=_C2188 ,C502_=_C2189 ,C570_=_C1211 ,C570_=_C1717 ,C570_=_C1958 ,C570_=_C2168 ,\nC570_=_C2623 ,C570_=_C2944 ,C570_=_C3031 ,C570_=_C3232 ,C570_=_C3360 ,C570_=_C3711 ,\nC570_=_C3741 ,C570_=_C3779 ,C570_=_C3853 ,C570_=_C3903 ,C570_=_C3932 ,C570_=_C3941 ,\nC570_=_C4040 ,C570_=_C4041 ,C570_=_C4043 ,C753_=_C1192 ,C753_=_C1262 ,C753_=_C1860 ,\nC753_=_C1960 ,C753_=_C2115 ,C753_=_C2169 ,C753_=_C2357 ,C753_=_C2624 ,C753_=_C2672 ,\nC753_=_C2897 ,C753_=_C2983 ,C753_=_C2996 ,C753_=_C3070 ,C753_=_C3411 ,C753_=_C3744 ,\nC753_=_C3761 ,C753_=_C3856 ,C753_=_C3920 ,C753_=_C3935 ,C753_=_C3942 ,C753_=_C3966 ,\nC753_=_C4018 ,C800_=_C1616 ,C800_=_C1944 ,C800_=_C2153 ,C800_=_C2170 ,C800_=_C2171 ,\nC800_=_C2172 ,C800_=_C2173 ,C800_=_C2174 ,C800_=_C2175 ,C800_=_C2176 ,C800_=_C2177 ,\nC800_=_C2178 ,C800_=_C2179 ,C800_=_C2180 ,C800_=_C2181 ,C800_=_C2182 ,C800_=_C2183 ,\nC800_=_C2184 ,C800_=_C2185 ,C800_=_C2187 ,C800_=_C2188 ,C800_=_C2189 ,C1192_=_C1262 ,\nC1192_=_C1860 ,C1192_=_C1960 ,C1192_=_C2115 ,C1192_=_C2169 ,C1192_=_C2357 ,C1192_=_C2624 ,\nC1192_=_C2672 ,C1192_=_C2897 ,C1192_=_C2983 ,C1192_=_C2996 ,C1192_=_C3070 ,C1192_=_C3411 ,\nC1192_=_C3744 ,C1192_=_C3761 ,C1192_=_C3856 ,C1192_=_C3920 ,C1192_=_C3935 ,C1192_=_C3942 ,\nC1192_=_C3966 ,C1192_=_C4018 ,C1211_=_C1717 ,C1211_=_C1958 ,C1211_=_C2168 ,C1211_=_C2623 ,\nC1211_=_C2944 ,C1211_=_C3031 ,C1211_=_C3232 ,C1211_=_C3360 ,C1211_=_C3711 ,C1211_=_C3741 ,\nC1211_=_C3779 ,C1211_=_C3853 ,C1211_=_C3903 ,C1211_=_C3932 ,C1211_=_C3941 ,C1211_=_C4040 ,\nC1211_=_C4041 ,C1211_=_C4043 ,C1216_=_C1290 ,C1216_=_C1941 ,C1216_=_C1979 ,C1216_=_C2048 ,\nC1216_=_C2049 ,C1216_=_C2051 ,C1216_=_C2052 ,C1216_=_C2053 ,C1216_=_C2054 ,C1216_=_C2055 ,\nC1216_=_C2056 ,C1216_=_C2057 ,C1216_=_C2058 ,C1216_=_C2059 ,C1216_=_C2060 ,C1216_=_C2061 ,\nC1216_=_C2062 ,C1216_=_C2063 ,C1216_=_C2064 ,C1216_=_C2065 ,C1216_=_C2066 ,C1216_=_C2067 ,\nC1216_=_C2069 ,C1216_=_C2071 ,C1262_=_C1860 ,C1262_=_C1960 ,C1262_=_C2115 ,C1262_=_C2169 ,\nC1262_=_C2357 ,C1262_=_C2624 ,C1262_=_C2672 ,C1262_=_C2897 ,C1262_=_C2983 ,C1262_=_C2996 ,\nC1262_=_C3070 ,C1262_=_C3411 ,C1262_=_C3744 ,C1262_=_C3761 ,C1262_=_C3856 ,C1262_=_C3920 ,\nC1262_=_C3935 ,C1262_=_C3942 ,C1262_=_C3966 ,C1262_=_C4018 ,C1290_=_C1941 ,C1290_=_C1979 ,\nC1290_=_C2048 ,C1290_=_C2049 ,C1290_=_C2051 ,C1290_=_C2052 ,C1290_=_C2053 ,C1290_=_C2054 ,\nC1290_=_C2055 ,C1290_=_C2056 ,C1290_=_C2057 ,C1290_=_C2058 ,C1290_=_C2059 ,C1290_=_C2060 ,\nC1290_=_C2061 ,C1290_=_C2062 ,C1290_=_C2063 ,C1290_=_C2064 ,C1290_=_C2065 ,C1290_=_C2066 ,\nC1290_=_C2067 ,C1290_=_C2069 ,C1290_=_C2071 ,C1616_=_C1944 ,C1616_=_C2153 ,C1616_=_C2170 ,\nC1616_=_C2171 ,C1616_=_C2172 ,C1616_=_C2173 ,C1616_=_C2174 ,C1616_=_C2175 ,C1616_=_C2176 ,\nC1616_=_C2177 ,C1616_=_C2178 ,C1616_=_C2179 ,C1616_=_C2180 ,C1616_=_C2181 ,C1616_=_C2182 ,\nC1616_=_C2183 ,C1616_=_C2184 ,C1616_=_C2185 ,C1616_=_C2187 ,C1616_=_C2188 ,C1616_=_C2189 ,\nC1717_=_C1958 ,C1717_=_C2168 ,C1717_=_C2623 ,C1717_=_C2944 ,C1717_=_C3031 ,C1717_=_C3232 ,\nC1717_=_C3360 ,C1717_=_C3711 ,C1717_=_C3741 ,C1717_=_C3779 ,C1717_=_C3853 ,C1717_=_C3903 ,\nC1717_=_C3932 ,C1717_=_C3941 ,C1717_=_C4040 ,C1717_=_C4041 ,C1717_=_C4043 ,C1860_=_C1960 ,\nC1860_=_C2115 ,C1860_=_C2169 ,C1860_=_C2357 ,C1860_=_C2624 ,C1860_=_C2672 ,C1860_=_C2897 ,\nC1860_=_C2983 ,C1860_=_C2996 ,C1860_=_C3070 ,C1860_=_C3411 ,C1860_=_C3744 ,C1860_=_C3761 ,\nC1860_=_C3856 ,C1860_=_C3920 ,C1860_=_C3935 ,C1860_=_C3942 ,C1860_=_C3966 ,C1860_=_C4018 ,\nC1941_=_C1944 ,C1941_=_C1958 ,C1941_=_C1960 ,C1941_=_C1979 ,C1941_=_C2048 ,C1941_=_C2049 ,\nC1941_=_C2051 ,C1941_=_C2052 ,C1941_=_C2053 ,C1941_=_C2054 ,C1941_=_C2055 ,C1941_=_C2056 ,\nC1941_=_C2057 ,C1941_=_C2058 ,C1941_=_C2059 ,C1941_=_C2060 ,C1941_=_C2061 ,C1941_=_C2062 ,\nC1941_=_C2063 ,C1941_=_C2064 ,C1941_=_C2065 ,C1941_=_C2066 ,C1941_=_C2067 ,C1941_=_C2069 ,\nC1941_=_C2071 ,C1944_=_C1958 ,C1944_=_C1960 ,C1944_=_C2153 ,C1944_=_C2170 ,C1944_=_C2171 ,\nC1944_=_C2172 ,C1944_=_C2173 ,C1944_=_C2174 ,C1944_=_C2175 ,C1944_=_C2176 ,C1944_=_C2177 ,\nC1944_=_C2178 ,C1944_=_C2179 ,C1944_=_C2180 ,C1944_=_C2181 ,C1944_=_C2182 ,C1944_=_C2183 ,\nC1944_=_C2184 ,C1944_=_C2185 ,C1944_=_C2187 ,C1944_=_C2188 ,C1944_=_C2189 ,C1958_=_C1960 ,\nC1958_=_C2168 ,C1958_=_C2623 ,C1958_=_C2944 ,C1958_=_C3031 ,C1958_=_C3232 ,C1958_=_C3360 ,\nC1958_=_C3711 ,C1958_=_C3741 ,C1958_=_C3779 ,C1958_=_C3853 ,C1958_=_C3903 ,C1958_=_C3932 ,\nC1958_=_C3941 ,C1958_=_C4040 ,C1958_=_C4041 ,C1958_=_C4043 ,C1960_=_C2115 ,C1960_=_C2169 ,\nC1960_=_C2357 ,C1960_=_C2624 ,C1960_=_C2672 ,C1960_=_C2897 ,C1960_=_C2983 ,C1960_=_C2996 ,\nC1960_=_C3070 ,C1960_=_C3411 ,C1960_=_C3744 ,C1960_=_C3761 ,C1960_=_C3856 ,C1960_=_C3920 ,\nC1960_=_C3935 ,C1960_=_C3942 ,C1960_=_C3966 ,C1960_=_C4018 ,C1979_=_C2048 ,C1979_=_C2049 ,\nC1979_=_C2051 ,C1979_=_C2052 ,C1979_=_C2053 ,C1979_=_C2054 ,C1979_=_C2055 ,C1979_=_C2056 ,\nC1979_=_C2057 ,C1979_=_C2058 ,C1979_=_C2059 ,C1979_=_C2060 ,C1979_=_C2061 ,C1979_=_C2062 ,\nC1979_=_C2063 ,C1979_=_C2064 ,C1979_=_C2065 ,C1979_=_C2066 ,C1979_=_C2067 ,C1979_=_C2069 ,\nC1979_=_C2071 ,C2048_=_C2049 ,C2048_=_C2051 ,C2048_=_C2052 ,C2048_=_C2053 ,C2048_=_C2054 ,\nC2048_=_C2055 ,C2048_=_C2056 ,C2048_=_C2057 ,C2048_=_C2058 ,C2048_=_C2059 ,C2048_=_C2060 ,\nC2048_=_C2061 ,C2048_=_C2062 ,C2048_=_C2063 ,C2048_=_C2064 ,C2048_=_C2065 ,C2048_=_C2066 ,\nC2048_=_C2067 ,C2048_=_C2069 ,C2048_=_C2071 ,C2049_=_C2051 ,C2049_=_C2052 ,C2049_=_C2053 ,\nC2049_=_C2054 ,C2049_=_C2055 ,C2049_=_C2056 ,C2049_=_C2057 ,C2049_=_C2058 ,C2049_=_C2059 ,\nC2049_=_C2060 ,C2049_=_C2061 ,C2049_=_C2062 ,C2049_=_C2063 ,C2049_=_C2064 ,C2049_=_C2065 ,\nC2049_=_C2066 ,C2049_=_C2067 ,C2049_=_C2069 ,C2049_=_C2071 ,C2049_=_C2153 ,C2049_=_C2168 ,\nC2049_=_C2169</w:t>
      </w:r>
    </w:p>
    <w:p>
      <w:pPr>
        <w:pStyle w:val="PreformattedText"/>
        <w:bidi w:val="0"/>
        <w:spacing w:before="0" w:after="0"/>
        <w:jc w:val="left"/>
        <w:rPr/>
      </w:pPr>
      <w:r>
        <w:rPr/>
        <w:t xml:space="preserve"> </w:t>
      </w:r>
      <w:r>
        <w:rPr/>
        <w:t>,C2051_=_C2052 ,C2051_=_C2053 ,C2051_=_C2054 ,C2051_=_C2055 ,C2051_=_C2056 ,\nC2051_=_C2057 ,C2051_=_C2058 ,C2051_=_C2059 ,C2051_=_C2060 ,C2051_=_C2061 ,C2051_=_C2062 ,\nC2051_=_C2063 ,C2051_=_C2064 ,C2051_=_C2065 ,C2051_=_C2066 ,C2051_=_C2067 ,C2051_=_C2069 ,\nC2051_=_C2071 ,C2052_=_C2053 ,C2052_=_C2054 ,C2052_=_C2055 ,C2052_=_C2056 ,C2052_=_C2057 ,\nC2052_=_C2058 ,C2052_=_C2059 ,C2052_=_C2060 ,C2052_=_C2061 ,C2052_=_C2062 ,C2052_=_C2063 ,\nC2052_=_C2064 ,C2052_=_C2065 ,C2052_=_C2066 ,C2052_=_C2067 ,C2052_=_C2069 ,C2052_=_C2071 ,\nC2053_=_C2054 ,C2053_=_C2055 ,C2053_=_C2056 ,C2053_=_C2057 ,C2053_=_C2058 ,C2053_=_C2059 ,\nC2053_=_C2060 ,C2053_=_C2061 ,C2053_=_C2062 ,C2053_=_C2063 ,C2053_=_C2064 ,C2053_=_C2065 ,\nC2053_=_C2066 ,C2053_=_C2067 ,C2053_=_C2069 ,C2053_=_C2071 ,C2054_=_C2055 ,C2054_=_C2056 ,\nC2054_=_C2057 ,C2054_=_C2058 ,C2054_=_C2059 ,C2054_=_C2060 ,C2054_=_C2061 ,C2054_=_C2062 ,\nC2054_=_C2063 ,C2054_=_C2064 ,C2054_=_C2065 ,C2054_=_C2066 ,C2054_=_C2067 ,C2054_=_C2069 ,\nC2054_=_C2071 ,C2054_=_C2171 ,C2055_=_C2056 ,C2055_=_C2057 ,C2055_=_C2058 ,C2055_=_C2059 ,\nC2055_=_C2060 ,C2055_=_C2061 ,C2055_=_C2062 ,C2055_=_C2063 ,C2055_=_C2064 ,C2055_=_C2065 ,\nC2055_=_C2066 ,C2055_=_C2067 ,C2055_=_C2069 ,C2055_=_C2071 ,C2055_=_C2172 ,C2055_=_C2623 ,\nC2055_=_C2624 ,C2056_=_C2057 ,C2056_=_C2058 ,C2056_=_C2059 ,C2056_=_C2060 ,C2056_=_C2061 ,\nC2056_=_C2062 ,C2056_=_C2063 ,C2056_=_C2064 ,C2056_=_C2065 ,C2056_=_C2066 ,C2056_=_C2067 ,\nC2056_=_C2069 ,C2056_=_C2071 ,C2057_=_C2058 ,C2057_=_C2059 ,C2057_=_C2060 ,C2057_=_C2061 ,\nC2057_=_C2062 ,C2057_=_C2063 ,C2057_=_C2064 ,C2057_=_C2065 ,C2057_=_C2066 ,C2057_=_C2067 ,\nC2057_=_C2069 ,C2057_=_C2071 ,C2058_=_C2059 ,C2058_=_C2060 ,C2058_=_C2061 ,C2058_=_C2062 ,\nC2058_=_C2063 ,C2058_=_C2064 ,C2058_=_C2065 ,C2058_=_C2066 ,C2058_=_C2067 ,C2058_=_C2069 ,\nC2058_=_C2071 ,C2058_=_C2996 ,C2059_=_C2060 ,C2059_=_C2061 ,C2059_=_C2062 ,C2059_=_C2063 ,\nC2059_=_C2064 ,C2059_=_C2065 ,C2059_=_C2066 ,C2059_=_C2067 ,C2059_=_C2069 ,C2059_=_C2071 ,\nC2060_=_C2061 ,C2060_=_C2062 ,C2060_=_C2063 ,C2060_=_C2064 ,C2060_=_C2065 ,C2060_=_C2066 ,\nC2060_=_C2067 ,C2060_=_C2069 ,C2060_=_C2071 ,C2061_=_C2062 ,C2061_=_C2063 ,C2061_=_C2064 ,\nC2061_=_C2065 ,C2061_=_C2066 ,C2061_=_C2067 ,C2061_=_C2069 ,C2061_=_C2071 ,C2062_=_C2063 ,\nC2062_=_C2064 ,C2062_=_C2065 ,C2062_=_C2066 ,C2062_=_C2067 ,C2062_=_C2069 ,C2062_=_C2071 ,\nC2063_=_C2064 ,C2063_=_C2065 ,C2063_=_C2066 ,C2063_=_C2067 ,C2063_=_C2069 ,C2063_=_C2071 ,\nC2064_=_C2065 ,C2064_=_C2066 ,C2064_=_C2067 ,C2064_=_C2069 ,C2064_=_C2071 ,C2064_=_C2183 ,\nC2064_=_C3853 ,C2064_=_C3856 ,C2065_=_C2066 ,C2065_=_C2067 ,C2065_=_C2069 ,C2065_=_C2071 ,\nC2065_=_C2184 ,C2065_=_C3932 ,C2065_=_C3935 ,C2066_=_C2067 ,C2066_=_C2069 ,C2066_=_C2071 ,\nC2066_=_C2185 ,C2066_=_C3941 ,C2066_=_C3942 ,C2067_=_C2069 ,C2067_=_C2071 ,C2069_=_C2071 ,\nC2115_=_C2169 ,C2115_=_C2357 ,C2115_=_C2624 ,C2115_=_C2672 ,C2115_=_C2897 ,C2115_=_C2983 ,\nC2115_=_C2996 ,C2115_=_C3070 ,C2115_=_C3411 ,C2115_=_C3744 ,C2115_=_C3761 ,C2115_=_C3856 ,\nC2115_=_C3920 ,C2115_=_C3935 ,C2115_=_C3942 ,C2115_=_C3966 ,C2115_=_C4018 ,C2153_=_C2168 ,\nC2153_=_C2169 ,C2153_=_C2170 ,C2153_=_C2171 ,C2153_=_C2172 ,C2153_=_C2173 ,C2153_=_C2174 ,\nC2153_=_C2175 ,C2153_=_C2176 ,C2153_=_C2177 ,C2153_=_C2178 ,C2153_=_C2179 ,C2153_=_C2180 ,\nC2153_=_C2181 ,C2153_=_C2182 ,C2153_=_C2183 ,C2153_=_C2184 ,C2153_=_C2185 ,C2153_=_C2187 ,\nC2153_=_C2188 ,C2153_=_C2189 ,C2168_=_C2169 ,C2168_=_C2623 ,C2168_=_C2944 ,C2168_=_C3031 ,\nC2168_=_C3232 ,C2168_=_C3360 ,C2168_=_C3711 ,C2168_=_C3741 ,C2168_=_C3779 ,C2168_=_C3853 ,\nC2168_=_C3903 ,C2168_=_C3932 ,C2168_=_C3941 ,C2168_=_C4040 ,C2168_=_C4041 ,C2168_=_C4043 ,\nC2169_=_C2357 ,C2169_=_C2624 ,C2169_=_C2672 ,C2169_=_C2897 ,C2169_=_C2983 ,C2169_=_C2996 ,\nC2169_=_C3070 ,C2169_=_C3411 ,C2169_=_C3744 ,C2169_=_C3761 ,C2169_=_C3856 ,C2169_=_C3920 ,\nC2169_=_C3935 ,C2169_=_C3942 ,C2169_=_C3966 ,C2169_=_C4018 ,C2170_=_C2171 ,C2170_=_C2172 ,\nC2170_=_C2173 ,C2170_=_C2174 ,C2170_=_C2175 ,C2170_=_C2176 ,C2170_=_C2177 ,C2170_=_C2178 ,\nC2170_=_C2179 ,C2170_=_C2180 ,C2170_=_C2181 ,C2170_=_C2182 ,C2170_=_C2183 ,C2170_=_C2184 ,\nC2170_=_C2185 ,C2170_=_C2187 ,C2170_=_C2188 ,C2170_=_C2189 ,C2170_=_C2357 ,C2171_=_C2172 ,\nC2171_=_C2173 ,C2171_=_C2174 ,C2171_=_C2175 ,C2171_=_C2176 ,C2171_=_C2177 ,C2171_=_C2178 ,\nC2171_=_C2179 ,C2171_=_C2180 ,C2171_=_C2181 ,C2171_=_C2182 ,C2171_=_C2183 ,C2171_=_C2184 ,\nC2171_=_C2185 ,C2171_=_C2187 ,C2171_=_C2188 ,C2171_=_C2189 ,C2172_=_C2173 ,C2172_=_C2174 ,\nC2172_=_C2175 ,C2172_=_C2176 ,C2172_=_C2177 ,C2172_=_C2178 ,C2172_=_C2179 ,C2172_=_C2180 ,\nC2172_=_C2181 ,C2172_=_C2182 ,C2172_=_C2183 ,C2172_=_C2184 ,C2172_=_C2185 ,C2172_=_C2187 ,\nC2172_=_C2188 ,C2172_=_C2189 ,C2172_=_C2623 ,C2172_=_C2624 ,C2173_=_C2174 ,C2173_=_C2175 ,\nC2173_=_C2176 ,C2173_=_C2177 ,C2173_=_C2178 ,C2173_=_C2179 ,C2173_=_C2180 ,C2173_=_C2181 ,\nC2173_=_C2182 ,C2173_=_C2183 ,C2173_=_C2184 ,C2173_=_C2185 ,C2173_=_C2187 ,C2173_=_C2188 ,\nC2173_=_C2189 ,C2174_=_C2175 ,C2174_=_C2176 ,C2174_=_C2177 ,C2174_=_C2178 ,C2174_=_C2179 ,\nC2174_=_C2180 ,C2174_=_C2181 ,C2174_=_C2182 ,C2174_=_C2183 ,C2174_=_C2184 ,C2174_=_C2185 ,\nC2174_=_C2187 ,C2174_=_C2188 ,C2174_=_C2189 ,C2175_=_C2176 ,C2175_=_C2177 ,C2175_=_C2178 ,\nC2175_=_C2179 ,C2175_=_C2180 ,C2175_=_C2181 ,C2175_=_C2182 ,C2175_=_C2183 ,C2175_=_C2184 ,\nC2175_=_C2185 ,C2175_=_C2187 ,C2175_=_C2188 ,C2175_=_C2189 ,C2176_=_C2177 ,C2176_=_C2178 ,\nC2176_=_C2179 ,C2176_=_C2180 ,C2176_=_C2181 ,C2176_=_C2182 ,C2176_=_C2183 ,C2176_=_C2184 ,\nC2176_=_C2185 ,C2176_=_C2187 ,C2176_=_C2188 ,C2176_=_C2189 ,C2177_=_C2178 ,C2177_=_C2179 ,\nC2177_=_C2180 ,C2177_=_C2181 ,C2177_=_C2182 ,C2177_=_C2183 ,C2177_=_C2184 ,C2177_=_C2185 ,\nC2177_=_C2187 ,C2177_=_C2188 ,C2177_=_C2189 ,C2178_=_C2179 ,C2178_=_C2180 ,C2178_=_C2181 ,\nC2178_=_C2182 ,C2178_=_C2183 ,C2178_=_C2184 ,C2178_=_C2185 ,C2178_=_C2187 ,C2178_=_C2188 ,\nC2178_=_C2189 ,C2179_=_C2180 ,C2179_=_C2181 ,C2179_=_C2182 ,C2179_=_C2183 ,C2179_=_C2184 ,\nC2179_=_C2185 ,C2179_=_C2187 ,C2179_=_C2188 ,C2179_=_C2189 ,C2180_=_C2181 ,C2180_=_C2182 ,\nC2180_=_C2183 ,C2180_=_C2184 ,C2180_=_C2185 ,C2180_=_C2187 ,C2180_=_C2188 ,C2180_=_C2189 ,\nC2181_=_C2182 ,C2181_=_C2183 ,C2181_=_C2184 ,C2181_=_C2185 ,C2181_=_C2187 ,C2181_=_C2188 ,\nC2181_=_C2189 ,C2182_=_C2183 ,C2182_=_C2184 ,C2182_=_C2185 ,C2182_=_C2187 ,C2182_=_C2188 ,\nC2182_=_C2189 ,C2183_=_C2184 ,C2183_=_C2185 ,C2183_=_C2187 ,C2183_=_C2188 ,C2183_=_C2189 ,\nC2183_=_C3853 ,C2183_=_C3856 ,C2184_=_C2185 ,C2184_=_C2187 ,C2184_=_C2188 ,C2184_=_C2189 ,\nC2184_=_C3932 ,C2184_=_C3935 ,C2185_=_C2187 ,C2185_=_C2188 ,C2185_=_C2189 ,C2185_=_C3941 ,\nC2185_=_C3942 ,C2187_=_C2188 ,C2187_=_C2189 ,C2188_=_C2189 ,C2188_=_C4040 ,C2357_=_C2624 ,\nC2357_=_C2672 ,C2357_=_C2897 ,C2357_=_C2983 ,C2357_=_C2996 ,C2357_=_C3070 ,C2357_=_C3411 ,\nC2357_=_C3744 ,C2357_=_C3761 ,C2357_=_C3856 ,C2357_=_C3920 ,C2357_=_C3935 ,C2357_=_C3942 ,\nC2357_=_C3966 ,C2357_=_C4018 ,C2623_=_C2624 ,C2623_=_C2944 ,C2623_=_C3031 ,C2623_=_C3232 ,\nC2623_=_C3360 ,C2623_=_C3711 ,C2623_=_C3741 ,C2623_=_C3779 ,C2623_=_C3853 ,C2623_=_C3903 ,\nC2623_=_C3932 ,C2623_=_C3941 ,C2623_=_C4040 ,C2623_=_C4041 ,C2623_=_C4043 ,C2624_=_C2672 ,\nC2624_=_C2897 ,C2624_=_C2983 ,C2624_=_C2996 ,C2624_=_C3070 ,C2624_=_C3411 ,C2624_=_C3744 ,\nC2624_=_C3761 ,C2624_=_C3856 ,C2624_=_C3920 ,C2624_=_C3935 ,C2624_=_C3942 ,C2624_=_C3966 ,\nC2624_=_C4018 ,C2672_=_C2897 ,C2672_=_C2983 ,C2672_=_C2996 ,C2672_=_C3070 ,C2672_=_C3411 ,\nC2672_=_C3744 ,C2672_=_C3761 ,C2672_=_C3856 ,C2672_=_C3920 ,C2672_=_C3935 ,C2672_=_C3942 ,\nC2672_=_C3966 ,C2672_=_C4018 ,C2897_=_C2983 ,C2897_=_C2996 ,C2897_=_C3070 ,C2897_=_C3411 ,\nC2897_=_C3744 ,C2897_=_C3761 ,C2897_=_C3856 ,C2897_=_C3920 ,C2897_=_C3935 ,C2897_=_C3942 ,\nC2897_=_C3966 ,C2897_=_C4018 ,C2944_=_C3031 ,C2944_=_C3232 ,C2944_=_C3360 ,C2944_=_C3711 ,\nC2944_=_C3741 ,C2944_=_C3779 ,C2944_=_C3853 ,C2944_=_C3903 ,C2944_=_C3932 ,C2944_=_C3941 ,\nC2944_=_C4040 ,C2944_=_C4041 ,C2944_=_C4043 ,C2983_=_C2996 ,C2983_=_C3070 ,C2983_=_C3411 ,\nC2983_=_C3744 ,C2983_=_C3761 ,C2983_=_C3856 ,C2983_=_C3920 ,C2983_=_C3935 ,C2983_=_C3942 ,\nC2983_=_C3966 ,C2983_=_C4018 ,C2996_=_C3070 ,C2996_=_C3411 ,C2996_=_C3744 ,C2996_=_C3761 ,\nC2996_=_C3856 ,C2996_=_C3920 ,C2996_=_C3935 ,C2996_=_C3942 ,C2996_=_C3966 ,C2996_=_C4018 ,\nC3031_=_C3232 ,C3031_=_C3360 ,C3031_=_C3711 ,C3031_=_C3741 ,C3031_=_C3779 ,C3031_=_C3853 ,\nC3031_=_C3903 ,C3031_=_C3932 ,C3031_=_C3941 ,C3031_=_C4040 ,C3031_=_C4041 ,C3031_=_C4043 ,\nC3070_=_C3411 ,C3070_=_C3744 ,C3070_=_C3761 ,C3070_=_C3856 ,C3070_=_C3920 ,C3070_=_C3935 ,\nC3070_=_C3942 ,C3070_=_C3966 ,C3070_=_C4018 ,C3232_=_C3360 ,C3232_=_C3711 ,C3232_=_C3741 ,\nC3232_=_C3779 ,C3232_=_C3853 ,C3232_=_C3903 ,C3232_=_C3932 ,C3232_=_C3941 ,C3232_=_C4040 ,\nC3232_=_C4041 ,C3232_=_C4043 ,C3360_=_C3711 ,C3360_=_C3741 ,C3360_=_C3779 ,C3360_=_C3853 ,\nC3360_=_C3903 ,C3360_=_C3932 ,C3360_=_C3941 ,C3360_=_C4040 ,C3360_=_C4041 ,C3360_=_C4043 ,\nC3411_=_C3744 ,C3411_=_C3761 ,C3411_=_C3856 ,C3411_=_C3920 ,C3411_=_C3935 ,C3411_=_C3942 ,\nC3411_=_C3966 ,C3411_=_C4018 ,C3711_=_C3741 ,C3711_=_C3779 ,C3711_=_C3853 ,C3711_=_C3903 ,\nC3711_=_C3932 ,C3711_=_C3941 ,C3711_=_C4040 ,C3711_=_C4041 ,C3711_=_C4043 ,C3741_=_C3744 ,\nC3741_=_C3779 ,C3741_=_C3853 ,C3741_=_C3903 ,C3741_=_C3932 ,C3741_=_C3941 ,C3741_=_C4040 ,\nC3741_=_C4041 ,C3741_=_C4043 ,C3744_=_C3761 ,C3744_=_C3856 ,C3744_=_C3920 ,C3744_=_C3935 ,\nC3744_=_C3942 ,C3744_=_C3966 ,C3744_=_C4018 ,C3761_=_C3856 ,C3761_=_C3920 ,C3761_=_C3935 ,\nC3761_=_C3942 ,C3761_=_C3966 ,C3761_=_C4018 ,C3779_=_C3853 ,C3779_=_C3903 ,C3779_=_C3932 ,\nC3779_=_C3941 ,C3779_=_C4040 ,C3779_=_C4041 ,C3779_=_C4043 ,C3853_=_C3856 ,C3853_=_C3903 ,\nC3853_=_C3932 ,C3853_=_C3941 ,C3853_=_C4040 ,C3853_=_C4041 ,C3853_=_C4043 ,C3856_=_C3920 ,\nC3856_=_C3935 ,C3856_=_C3942 ,C3856_=_C3966 ,C3856_=_C4018 ,C3903_=_C3932 ,C3903_=_C3941 ,\nC3903_=_C4040 ,C3903_=_C4041 ,C3903_=_C4043 ,C3920_=_C3935 ,C3920_=_C3942</w:t>
      </w:r>
    </w:p>
    <w:p>
      <w:pPr>
        <w:pStyle w:val="PreformattedText"/>
        <w:bidi w:val="0"/>
        <w:spacing w:before="0" w:after="0"/>
        <w:jc w:val="left"/>
        <w:rPr/>
      </w:pPr>
      <w:r>
        <w:rPr/>
        <w:t xml:space="preserve"> </w:t>
      </w:r>
      <w:r>
        <w:rPr/>
        <w:t>,C3920_=_C3966 ,\nC3920_=_C4018 ,C3932_=_C3935 ,C3932_=_C3941 ,C3932_=_C4040 ,C3932_=_C4041 ,C3932_=_C4043 ,\nC3935_=_C3942 ,C3935_=_C3966 ,C3935_=_C4018 ,C3941_=_C3942 ,C3941_=_C4040 ,C3941_=_C4041 ,\nC3941_=_C4043 ,C3942_=_C3966 ,C3942_=_C4018 ,C3966_=_C4018 ,C4040_=_C4041 ,C4040_=_C4043 ,\nC4041_=_C4043 ,"];112[shape=box, label="id:112 level: 5\n98: C363 C376 C379 C384 C443 \nC548 C559 C563 C569 C794 C1028 \nC1029 C1030 C1031 C1032 C1033 C1034 \nC1035 C1036 C1037 C1038 C1039 C1040 \nC1041 C1042 C1043 C1044 C1046 C1047 \nC1048 C1049 C1050 C1088 C1155 C1158 \nC1164 C1323 C1325 C1334 C1403 C1485 \nC1578 C1626 C1833 C1933 C2018 C2075 \nC2177 C2290 C2371 C2484 C2488 C2495 \nC2502 C2591 C2603 C2721 C2734 C2739 \nC2900 C2901 C2902 C2904 C2905 C2906 \nC2907 C2908 C2909 C2910 C2911 C2912 \nC2913 C2914 C2915 C2982 C3099 C3206 \nC3267 C3364 C3365 C3366 C3367 C3368 \nC3369 C3370 C3371 C3372 C3373 C3374 \nC3375 C3556 C3768 C3951 C3956 C4036 \nC4037 C4038 C4039 \n1310: C363_=_C376( C363 C376 ) C363_=_C379( C363 C379 ) C363_=_C384( C363 C384 ) C363_=_C443( C363 C443 ) C363_=_C548( C363 C548 ) \nC363_=_C1028( C363 C1028 ) C363_=_C1029( C363 C1029 ) C363_=_C1030( C363 C1030 ) C363_=_C1031( C363 C1031 ) C363_=_C1032( C363 C1032 ) C363_=_C1033( C363 C1033 ) \nC363_=_C1034( C363 C1034 ) C363_=_C1035( C363 C1035 ) C363_=_C1036( C363 C1036 ) C363_=_C1037( C363 C1037 ) C363_=_C1038( C363 C1038 ) C363_=_C1039( C363 C1039 ) \nC363_=_C1040( C363 C1040 ) C363_=_C1041( C363 C1041 ) C363_=_C1042( C363 C1042 ) C363_=_C1043( C363 C1043 ) C363_=_C1044( C363 C1044 ) C363_=_C1046( C363 C1046 ) \nC363_=_C1047( C363 C1047 ) C363_=_C1048( C363 C1048 ) C363_=_C1049( C363 C1049 ) C363_=_C1050( C363 C1050 ) C376_=_C379( C376 C379 ) C376_=_C384( C376 C384 ) \nC376_=_C559( C376 C559 ) C376_=_C1036( C376 C1036 ) C376_=_C1155( C376 C1155 ) C376_=_C1323( C376 C1323 ) C376_=_C1485( C376 C1485 ) C376_=_C1578( C376 C1578 ) \nC376_=_C2075( C376 C2075 ) C376_=_C2484( C376 C2484 ) C376_=_C2502( C376 C2502 ) C376_=_C2734( C376 C2734 ) C376_=_C2900( C376 C2900 ) C376_=_C2901( C376 C2901 ) \nC376_=_C2902( C376 C2902 ) C376_=_C2904( C376 C2904 ) C376_=_C2905( C376 C2905 ) C376_=_C2906( C376 C2906 ) C376_=_C2907( C376 C2907 ) C376_=_C2908( C376 C2908 ) \nC376_=_C2909( C376 C2909 ) C376_=_C2910( C376 C2910 ) C376_=_C2911( C376 C2911 ) C376_=_C2912( C376 C2912 ) C376_=_C2913( C376 C2913 ) C376_=_C2914( C376 C2914 ) \nC376_=_C2915( C376 C2915 ) C379_=_C384( C379 C384 ) C379_=_C563( C379 C563 ) C379_=_C1037( C379 C1037 ) C379_=_C1158( C379 C1158 ) C379_=_C1325( C379 C1325 ) \nC379_=_C1626( C379 C1626 ) C379_=_C2177( C379 C2177 ) C379_=_C2488( C379 C2488 ) C379_=_C2603( C379 C2603 ) C379_=_C2721( C379 C2721 ) C379_=_C2739( C379 C2739 ) \nC379_=_C3099( C379 C3099 ) C379_=_C3206( C379 C3206 ) C379_=_C3267( C379 C3267 ) C379_=_C3364( C379 C3364 ) C379_=_C3365( C379 C3365 ) C379_=_C3366( C379 C3366 ) \nC379_=_C3367( C379 C3367 ) C379_=_C3368( C379 C3368 ) C379_=_C3369( C379 C3369 ) C379_=_C3370( C379 C3370 ) C379_=_C3371( C379 C3371 ) C379_=_C3372( C379 C3372 ) \nC379_=_C3373( C379 C3373 ) C379_=_C3374( C379 C3374 ) C379_=_C3375( C379 C3375 ) C384_=_C569( C384 C569 ) C384_=_C794( C384 C794 ) C384_=_C1088( C384 C1088 ) \nC384_=_C1164( C384 C1164 ) C384_=_C1334( C384 C1334 ) C384_=_C1403( C384 C1403 ) C384_=_C1833( C384 C1833 ) C384_=_C1933( C384 C1933 ) C384_=_C2018( C384 C2018 ) \nC384_=_C2290( C384 C2290 ) C384_=_C2371( C384 C2371 ) C384_=_C2495( C384 C2495 ) C384_=_C2591( C384 C2591 ) C384_=_C2910( C384 C2910 ) C384_=_C2982( C384 C2982 ) \nC384_=_C3371( C384 C3371 ) C384_=_C3556( C384 C3556 ) C384_=_C3768( C384 C3768 ) C384_=_C3951( C384 C3951 ) C384_=_C3956( C384 C3956 ) C384_=_C4036( C384 C4036 ) \nC384_=_C4037( C384 C4037 ) C384_=_C4038( C384 C4038 ) C384_=_C4039( C384 C4039 ) C443_=_C548( C443 C548 ) C443_=_C1028( C443 C1028 ) C443_=_C1029( C443 C1029 ) \nC443_=_C1030( C443 C1030 ) C443_=_C1031( C443 C1031 ) C443_=_C1032( C443 C1032 ) C443_=_C1033( C443 C1033 ) C443_=_C1034( C443 C1034 ) C443_=_C1035( C443 C1035 ) \nC443_=_C1036( C443 C1036 ) C443_=_C1037( C443 C1037 ) C443_=_C1038( C443 C1038 ) C443_=_C1039( C443 C1039 ) C443_=_C1040( C443 C1040 ) C443_=_C1041( C443 C1041 ) \nC443_=_C1042( C443 C1042 ) C443_=_C1043( C443 C1043 ) C443_=_C1044( C443 C1044 ) C443_=_C1046( C443 C1046 ) C443_=_C1047( C443 C1047 ) C443_=_C1048( C443 C1048 ) \nC443_=_C1049( C443 C1049 ) C443_=_C1050( C443 C1050 ) C548_=_C559( C548 C559 ) C548_=_C563( C548 C563 ) C548_=_C569( C548 C569 ) C548_=_C1028( C548 C1028 ) \nC548_=_C1029( C548 C1029 ) C548_=_C1030( C548 C1030 ) C548_=_C1031( C548 C1031 ) C548_=_C1032( C548 C1032 ) C548_=_C1033( C548 C1033 ) C548_=_C1034( C548 C1034 ) \nC548_=_C1035( C548 C1035 ) C548_=_C1036( C548 C1036 ) C548_=_C1037( C548 C1037 ) C548_=_C1038( C548 C1038 ) C548_=_C1039( C548 C1039 ) C548_=_C1040( C548 C1040 ) \nC548_=_C1041( C548 C1041 ) C548_=_C1042( C548 C1042 ) C548_=_C1043( C548 C1043 ) C548_=_C1044( C548 C1044 ) C548_=_C1046( C548 C1046 ) C548_=_C1047( C548 C1047 ) \nC548_=_C1048( C548 C1048 ) C548_=_C1049( C548 C1049 ) C548_=_C1050( C548 C1050 ) C559_=_C563( C559 C563 ) C559_=_C569( C559 C569 ) C559_=_C1036( C559 C1036 ) \nC559_=_C1155( C559 C1155 ) C559_=_C1323( C559 C1323 ) C559_=_C1485( C559 C1485 ) C559_=_C1578( C559 C1578 ) C559_=_C2075( C559 C2075 ) C559_=_C2484( C559 C2484 ) \nC559_=_C2502( C559 C2502 ) C559_=_C2734( C559 C2734 ) C559_=_C2900( C559 C2900 ) C559_=_C2901( C559 C2901 ) C559_=_C2902( C559 C2902 ) C559_=_C2904( C559 C2904 ) \nC559_=_C2905( C559 C2905 ) C559_=_C2906( C559 C2906 ) C559_=_C2907( C559 C2907 ) C559_=_C2908( C559 C2908 ) C559_=_C2909( C559 C2909 ) C559_=_C2910( C559 C2910 ) \nC559_=_C2911( C559 C2911 ) C559_=_C2912( C559 C2912 ) C559_=_C2913( C559 C2913 ) C559_=_C2914( C559 C2914 ) C559_=_C2915( C559 C2915 ) C563_=_C569( C563 C569 ) \nC563_=_C1037( C563 C1037 ) C563_=_C1158( C563 C1158 ) C563_=_C1325( C563 C1325 ) C563_=_C1626( C563 C1626 ) C563_=_C2177( C563 C2177 ) C563_=_C2488( C563 C2488 ) \nC563_=_C2603( C563 C2603 ) C563_=_C2721( C563 C2721 ) C563_=_C2739( C563 C2739 ) C563_=_C3099( C563 C3099 ) C563_=_C3206( C563 C3206 ) C563_=_C3267( C563 C3267 ) \nC563_=_C3364( C563 C3364 ) C563_=_C3365( C563 C3365 ) C563_=_C3366( C563 C3366 ) C563_=_C3367( C563 C3367 ) C563_=_C3368( C563 C3368 ) C563_=_C3369( C563 C3369 ) \nC563_=_C3370( C563 C3370 ) C563_=_C3371( C563 C3371 ) C563_=_C3372( C563 C3372 ) C563_=_C3373( C563 C3373 ) C563_=_C3374( C563 C3374 ) C563_=_C3375( C563 C3375 ) \nC569_=_C794( C569 C794 ) C569_=_C1088( C569 C1088 ) C569_=_C1164( C569 C1164 ) C569_=_C1334( C569 C1334 ) C569_=_C1403( C569 C1403 ) C569_=_C1833( C569 C1833 ) \nC569_=_C1933( C569 C1933 ) C569_=_C2018( C569 C2018 ) C569_=_C2290( C569 C2290 ) C569_=_C2371( C569 C2371 ) C569_=_C2495( C569 C2495 ) C569_=_C2591( C569 C2591 ) \nC569_=_C2910( C569 C2910 ) C569_=_C2982( C569 C2982 ) C569_=_C3371( C569 C3371 ) C569_=_C3556( C569 C3556 ) C569_=_C3768( C569 C3768 ) C569_=_C3951( C569 C3951 ) \nC569_=_C3956( C569 C3956 ) C569_=_C4036( C569 C4036 ) C569_=_C4037( C569 C4037 ) C569_=_C4038( C569 C4038 ) C569_=_C4039( C569 C4039 ) C794_=_C1088( C794 C1088 ) \nC794_=_C1164( C794 C1164 ) C794_=_C1334( C794 C1334 ) C794_=_C1403( C794 C1403 ) C794_=_C1833( C794 C1833 ) C794_=_C1933( C794 C1933 ) C794_=_C2018( C794 C2018 ) \nC794_=_C2290( C794 C2290 ) C794_=_C2371( C794 C2371 ) C794_=_C2495( C794 C2495 ) C794_=_C2591( C794 C2591 ) C794_=_C2910( C794 C2910 ) C794_=_C2982( C794 C2982 ) \nC794_=_C3371( C794 C3371 ) C794_=_C3556( C794 C3556 ) C794_=_C3768( C794 C3768 ) C794_=_C3951( C794 C3951 ) C794_=_C3956( C794 C3956 ) C794_=_C4036( C794 C4036 ) \nC794_=_C4037( C794 C4037 ) C794_=_C4038( C794 C4038 ) C794_=_C4039( C794 C4039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0( C1028 C1040 ) C1028_=_C1041( C1028 C1041 ) C1028_=_C1042( C1028 C1042 ) C1028_=_C1043( C1028 C1043 ) \nC1028_=_C1044( C1028 C1044 ) C1028_=_C1046( C1028 C1046 ) C1028_=_C1047( C1028 C1047 ) C1028_=_C1048( C1028 C1048 ) C1028_=_C1049( C1028 C1049 ) C1028_=_C1050( C1028 C1050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29_=_C1041( C1029 C1041 ) \nC1029_=_C1042( C1029 C1042 ) C1029_=_C1043( C1029 C1043 ) C1029_=_C1044( C1029 C1044 ) C1029_=_C1046( C1029 C1046 ) C1029_=_C1047( C1029 C1047 ) C1029_=_C1048( C1029 C1048 ) \nC1029_=_C1049( C1029 C1049 ) C1029_=_C1050( C1029 C1050 ) C1029_=_C1155( C1029 C1155 ) C1029_=_C1158( C1029 C1158 ) C1029_=_C1164( C1029 C1164 ) C1030_=_C1031( C1030 C1031 ) \nC1030_=_C1032( C1030 C1032 ) C1030_=_C1033( C1030 C1033 ) C1030_=_C1034( C1030 C1034 ) C1030_=_C1035( C1030 C1035 ) C1030_=_C1036( C1030 C1036 ) C1030_=_C1037( C1030 C1037 ) \nC1030_=_C1038( C1030 C1038 ) C1030_=_C1039( C1030 C1039 ) C1030_=_C1040( C1030 C1040 ) C1030_=_C1041( C1030 C1041 ) C1030_=_C1042( C1030 C1042 ) C1030_=_C1043( C1030 C1043 ) \nC1030_=_C1044( C1030 C1044 ) C1030_=_C1046( C1030 C1046 ) C1030_=_C1047( C1030 C1047 ) C1030_=_C1048( C1030 C1048 ) C1030_=_C1049( C1030 C1049 ) C1030_=_C1050( C1030 C1050 ) \nC1030_=_C1323( C1030 C1323 ) C1030_=_C1325( C1030 C1325 ) C1030_=_C1334( C1030 C1334 ) C1031_=_C1032( C1031 C1032 ) C1031_=_C1033( C1031 C1033 ) C1031_=_C1034( C1031 C1034 ) \nC1031_=_C1035( C1031 C1035 ) C1031_=_C1036( C1031 C1036 ) C1031_=_C1037( C1031 C1037 ) C1031_=_C1038( C1031 C1038 ) C1031_=_C1039( C1031 C1039 ) C1031_=_C1040( C1031</w:t>
      </w:r>
    </w:p>
    <w:p>
      <w:pPr>
        <w:pStyle w:val="PreformattedText"/>
        <w:bidi w:val="0"/>
        <w:spacing w:before="0" w:after="0"/>
        <w:jc w:val="left"/>
        <w:rPr/>
      </w:pPr>
      <w:r>
        <w:rPr/>
        <w:t xml:space="preserve"> </w:t>
      </w:r>
      <w:r>
        <w:rPr/>
        <w:t>C1040 ) \nC1031_=_C1041( C1031 C1041 ) C1031_=_C1042( C1031 C1042 ) C1031_=_C1043( C1031 C1043 ) C1031_=_C1044( C1031 C1044 ) C1031_=_C1046( C1031 C1046 ) C1031_=_C1047( C1031 C1047 ) \nC1031_=_C1048( C1031 C1048 ) C1031_=_C1049( C1031 C1049 ) C1031_=_C1050( C1031 C1050 ) C1031_=_C1833( C1031 C1833 ) C1032_=_C1033( C1032 C1033 ) C1032_=_C1034( C1032 C1034 ) \nC1032_=_C1035( C1032 C1035 ) C1032_=_C1036( C1032 C1036 ) C1032_=_C1037( C1032 C1037 ) C1032_=_C1038( C1032 C1038 ) C1032_=_C1039( C1032 C1039 ) C1032_=_C1040( C1032 C1040 ) \nC1032_=_C1041( C1032 C1041 ) C1032_=_C1042( C1032 C1042 ) C1032_=_C1043( C1032 C1043 ) C1032_=_C1044( C1032 C1044 ) C1032_=_C1046( C1032 C1046 ) C1032_=_C1047( C1032 C1047 ) \nC1032_=_C1048( C1032 C1048 ) C1032_=_C1049( C1032 C1049 ) C1032_=_C1050( C1032 C1050 ) C1032_=_C1933( C1032 C1933 ) C1033_=_C1034( C1033 C1034 ) C1033_=_C1035( C1033 C1035 ) \nC1033_=_C1036( C1033 C1036 ) C1033_=_C1037( C1033 C1037 ) C1033_=_C1038( C1033 C1038 ) C1033_=_C1039( C1033 C1039 ) C1033_=_C1040( C1033 C1040 ) C1033_=_C1041( C1033 C1041 ) \nC1033_=_C1042( C1033 C1042 ) C1033_=_C1043( C1033 C1043 ) C1033_=_C1044( C1033 C1044 ) C1033_=_C1046( C1033 C1046 ) C1033_=_C1047( C1033 C1047 ) C1033_=_C1048( C1033 C1048 ) \nC1033_=_C1049( C1033 C1049 ) C1033_=_C1050( C1033 C1050 ) C1034_=_C1035( C1034 C1035 ) C1034_=_C1036( C1034 C1036 ) C1034_=_C1037( C1034 C1037 ) C1034_=_C1038( C1034 C1038 ) \nC1034_=_C1039( C1034 C1039 ) C1034_=_C1040( C1034 C1040 ) C1034_=_C1041( C1034 C1041 ) C1034_=_C1042( C1034 C1042 ) C1034_=_C1043( C1034 C1043 ) C1034_=_C1044( C1034 C1044 ) \nC1034_=_C1046( C1034 C1046 ) C1034_=_C1047( C1034 C1047 ) C1034_=_C1048( C1034 C1048 ) C1034_=_C1049( C1034 C1049 ) C1034_=_C1050( C1034 C1050 ) C1034_=_C2484( C1034 C2484 ) \nC1034_=_C2488( C1034 C2488 ) C1034_=_C2495( C1034 C2495 ) C1035_=_C1036( C1035 C1036 ) C1035_=_C1037( C1035 C1037 ) C1035_=_C1038( C1035 C1038 ) C1035_=_C1039( C1035 C1039 ) \nC1035_=_C1040( C1035 C1040 ) C1035_=_C1041( C1035 C1041 ) C1035_=_C1042( C1035 C1042 ) C1035_=_C1043( C1035 C1043 ) C1035_=_C1044( C1035 C1044 ) C1035_=_C1046( C1035 C1046 ) \nC1035_=_C1047( C1035 C1047 ) C1035_=_C1048( C1035 C1048 ) C1035_=_C1049( C1035 C1049 ) C1035_=_C1050( C1035 C1050 ) C1036_=_C1037( C1036 C1037 ) C1036_=_C1038( C1036 C1038 ) \nC1036_=_C1039( C1036 C1039 ) C1036_=_C1040( C1036 C1040 ) C1036_=_C1041( C1036 C1041 ) C1036_=_C1042( C1036 C1042 ) C1036_=_C1043( C1036 C1043 ) C1036_=_C1044( C1036 C1044 ) \nC1036_=_C1046( C1036 C1046 ) C1036_=_C1047( C1036 C1047 ) C1036_=_C1048( C1036 C1048 ) C1036_=_C1049( C1036 C1049 ) C1036_=_C1050( C1036 C1050 ) C1036_=_C1155( C1036 C1155 ) \nC1036_=_C1323( C1036 C1323 ) C1036_=_C1485( C1036 C1485 ) C1036_=_C1578( C1036 C1578 ) C1036_=_C2075( C1036 C2075 ) C1036_=_C2484( C1036 C2484 ) C1036_=_C2502( C1036 C2502 ) \nC1036_=_C2734( C1036 C2734 ) C1036_=_C2900( C1036 C2900 ) C1036_=_C2901( C1036 C2901 ) C1036_=_C2902( C1036 C2902 ) C1036_=_C2904( C1036 C2904 ) C1036_=_C2905( C1036 C2905 ) \nC1036_=_C2906( C1036 C2906 ) C1036_=_C2907( C1036 C2907 ) C1036_=_C2908( C1036 C2908 ) C1036_=_C2909( C1036 C2909 ) C1036_=_C2910( C1036 C2910 ) C1036_=_C2911( C1036 C2911 ) \nC1036_=_C2912( C1036 C2912 ) C1036_=_C2913( C1036 C2913 ) C1036_=_C2914( C1036 C2914 ) C1036_=_C2915( C1036 C2915 ) C1037_=_C1038( C1037 C1038 ) C1037_=_C1039( C1037 C1039 ) \nC1037_=_C1040( C1037 C1040 ) C1037_=_C1041( C1037 C1041 ) C1037_=_C1042( C1037 C1042 ) C1037_=_C1043( C1037 C1043 ) C1037_=_C1044( C1037 C1044 ) C1037_=_C1046( C1037 C1046 ) \nC1037_=_C1047( C1037 C1047 ) C1037_=_C1048( C1037 C1048 ) C1037_=_C1049( C1037 C1049 ) C1037_=_C1050( C1037 C1050 ) C1037_=_C1158( C1037 C1158 ) C1037_=_C1325( C1037 C1325 ) \nC1037_=_C1626( C1037 C1626 ) C1037_=_C2177( C1037 C2177 ) C1037_=_C2488( C1037 C2488 ) C1037_=_C2603( C1037 C2603 ) C1037_=_C2721( C1037 C2721 ) C1037_=_C2739( C1037 C2739 ) \nC1037_=_C3099( C1037 C3099 ) C1037_=_C3206( C1037 C3206 ) C1037_=_C3267( C1037 C3267 ) C1037_=_C3364( C1037 C3364 ) C1037_=_C3365( C1037 C3365 ) C1037_=_C3366( C1037 C3366 ) \nC1037_=_C3367( C1037 C3367 ) C1037_=_C3368( C1037 C3368 ) C1037_=_C3369( C1037 C3369 ) C1037_=_C3370( C1037 C3370 ) C1037_=_C3371( C1037 C3371 ) C1037_=_C3372( C1037 C3372 ) \nC1037_=_C3373( C1037 C3373 ) C1037_=_C3374( C1037 C3374 ) C1037_=_C3375( C1037 C3375 ) C1038_=_C1039( C1038 C1039 ) C1038_=_C1040( C1038 C1040 ) C1038_=_C1041( C1038 C1041 ) \nC1038_=_C1042( C1038 C1042 ) C1038_=_C1043( C1038 C1043 ) C1038_=_C1044( C1038 C1044 ) C1038_=_C1046( C1038 C1046 ) C1038_=_C1047( C1038 C1047 ) C1038_=_C1048( C1038 C1048 ) \nC1038_=_C1049( C1038 C1049 ) C1038_=_C1050( C1038 C1050 ) C1038_=_C3556( C1038 C3556 ) C1039_=_C1040( C1039 C1040 ) C1039_=_C1041( C1039 C1041 ) C1039_=_C1042( C1039 C1042 ) \nC1039_=_C1043( C1039 C1043 ) C1039_=_C1044( C1039 C1044 ) C1039_=_C1046( C1039 C1046 ) C1039_=_C1047( C1039 C1047 ) C1039_=_C1048( C1039 C1048 ) C1039_=_C1049( C1039 C1049 ) \nC1039_=_C1050( C1039 C1050 ) C1040_=_C1041( C1040 C1041 ) C1040_=_C1042( C1040 C1042 ) C1040_=_C1043( C1040 C1043 ) C1040_=_C1044( C1040 C1044 ) C1040_=_C1046( C1040 C1046 ) \nC1040_=_C1047( C1040 C1047 ) C1040_=_C1048( C1040 C1048 ) C1040_=_C1049( C1040 C1049 ) C1040_=_C1050( C1040 C1050 ) C1041_=_C1042( C1041 C1042 ) C1041_=_C1043( C1041 C1043 ) \nC1041_=_C1044( C1041 C1044 ) C1041_=_C1046( C1041 C1046 ) C1041_=_C1047( C1041 C1047 ) C1041_=_C1048( C1041 C1048 ) C1041_=_C1049( C1041 C1049 ) C1041_=_C1050( C1041 C1050 ) \nC1041_=_C2907( C1041 C2907 ) C1041_=_C3368( C1041 C3368 ) C1041_=_C3768( C1041 C3768 ) C1042_=_C1043( C1042 C1043 ) C1042_=_C1044( C1042 C1044 ) C1042_=_C1046( C1042 C1046 ) \nC1042_=_C1047( C1042 C1047 ) C1042_=_C1048( C1042 C1048 ) C1042_=_C1049( C1042 C1049 ) C1042_=_C1050( C1042 C1050 ) C1042_=_C3951( C1042 C3951 ) C1043_=_C1044( C1043 C1044 ) \nC1043_=_C1046( C1043 C1046 ) C1043_=_C1047( C1043 C1047 ) C1043_=_C1048( C1043 C1048 ) C1043_=_C1049( C1043 C1049 ) C1043_=_C1050( C1043 C1050 ) C1043_=_C3956( C1043 C3956 ) \nC1044_=_C1046( C1044 C1046 ) C1044_=_C1047( C1044 C1047 ) C1044_=_C1048( C1044 C1048 ) C1044_=_C1049( C1044 C1049 ) C1044_=_C1050( C1044 C1050 ) C1046_=_C1047( C1046 C1047 ) \nC1046_=_C1048( C1046 C1048 ) C1046_=_C1049( C1046 C1049 ) C1046_=_C1050( C1046 C1050 ) C1046_=_C4036( C1046 C4036 ) C1047_=_C1048( C1047 C1048 ) C1047_=_C1049( C1047 C1049 ) \nC1047_=_C1050( C1047 C1050 ) C1047_=_C2914( C1047 C2914 ) C1047_=_C4037( C1047 C4037 ) C1048_=_C1049( C1048 C1049 ) C1048_=_C1050( C1048 C1050 ) C1049_=_C1050( C1049 C1050 ) \nC1049_=_C4038( C1049 C4038 ) C1050_=_C2915( C1050 C2915 ) C1050_=_C3375( C1050 C3375 ) C1050_=_C4039( C1050 C4039 ) C1088_=_C1164( C1088 C1164 ) C1088_=_C1334( C1088 C1334 ) \nC1088_=_C1403( C1088 C1403 ) C1088_=_C1833( C1088 C1833 ) C1088_=_C1933( C1088 C1933 ) C1088_=_C2018( C1088 C2018 ) C1088_=_C2290( C1088 C2290 ) C1088_=_C2371( C1088 C2371 ) \nC1088_=_C2495( C1088 C2495 ) C1088_=_C2591( C1088 C2591 ) C1088_=_C2910( C1088 C2910 ) C1088_=_C2982( C1088 C2982 ) C1088_=_C3371( C1088 C3371 ) C1088_=_C3556( C1088 C3556 ) \nC1088_=_C3768( C1088 C3768 ) C1088_=_C3951( C1088 C3951 ) C1088_=_C3956( C1088 C3956 ) C1088_=_C4036( C1088 C4036 ) C1088_=_C4037( C1088 C4037 ) C1088_=_C4038( C1088 C4038 ) \nC1088_=_C4039( C1088 C4039 ) C1155_=_C1158( C1155 C1158 ) C1155_=_C1164( C1155 C1164 ) C1155_=_C1323( C1155 C1323 ) C1155_=_C1485( C1155 C1485 ) C1155_=_C1578( C1155 C1578 ) \nC1155_=_C2075( C1155 C2075 ) C1155_=_C2484( C1155 C2484 ) C1155_=_C2502( C1155 C2502 ) C1155_=_C2734( C1155 C2734 ) C1155_=_C2900( C1155 C2900 ) C1155_=_C2901( C1155 C2901 ) \nC1155_=_C2902( C1155 C2902 ) C1155_=_C2904( C1155 C2904 ) C1155_=_C2905( C1155 C2905 ) C1155_=_C2906( C1155 C2906 ) C1155_=_C2907( C1155 C2907 ) C1155_=_C2908( C1155 C2908 ) \nC1155_=_C2909( C1155 C2909 ) C1155_=_C2910( C1155 C2910 ) C1155_=_C2911( C1155 C2911 ) C1155_=_C2912( C1155 C2912 ) C1155_=_C2913( C1155 C2913 ) C1155_=_C2914( C1155 C2914 ) \nC1155_=_C2915( C1155 C2915 ) C1158_=_C1164( C1158 C1164 ) C1158_=_C1325( C1158 C1325 ) C1158_=_C1626( C1158 C1626 ) C1158_=_C2177( C1158 C2177 ) C1158_=_C2488( C1158 C2488 ) \nC1158_=_C2603( C1158 C2603 ) C1158_=_C2721( C1158 C2721 ) C1158_=_C2739( C1158 C2739 ) C1158_=_C3099( C1158 C3099 ) C1158_=_C3206( C1158 C3206 ) C1158_=_C3267( C1158 C3267 ) \nC1158_=_C3364( C1158 C3364 ) C1158_=_C3365( C1158 C3365 ) C1158_=_C3366( C1158 C3366 ) C1158_=_C3367( C1158 C3367 ) C1158_=_C3368( C1158 C3368 ) C1158_=_C3369( C1158 C3369 ) \nC1158_=_C3370( C1158 C3370 ) C1158_=_C3371( C1158 C3371 ) C1158_=_C3372( C1158 C3372 ) C1158_=_C3373( C1158 C3373 ) C1158_=_C3374( C1158 C3374 ) C1158_=_C3375( C1158 C3375 ) \nC1164_=_C1334( C1164 C1334 ) C1164_=_C1403( C1164 C1403 ) C1164_=_C1833( C1164 C1833 ) C1164_=_C1933( C1164 C1933 ) C1164_=_C2018( C1164 C2018 ) C1164_=_C2290( C1164 C2290 ) \nC1164_=_C2371( C1164 C2371 ) C1164_=_C2495( C1164 C2495 ) C1164_=_C2591( C1164 C2591 ) C1164_=_C2910( C1164 C2910 ) C1164_=_C2982( C1164 C2982 ) C1164_=_C3371( C1164 C3371 ) \nC1164_=_C3556( C1164 C3556 ) C1164_=_C3768( C1164 C3768 ) C1164_=_C3951( C1164 C3951 ) C1164_=_C3956( C1164 C3956 ) C1164_=_C4036( C1164 C4036 ) C1164_=_C4037( C1164 C4037 ) \nC1164_=_C4038( C1164 C4038 ) C1164_=_C4039( C1164 C4039 ) C1323_=_C1325( C1323 C1325 ) C1323_=_C1334( C1323 C1334 ) C1323_=_C1485( C1323 C1485 ) C1323_=_C1578( C1323 C1578 ) \nC1323_=_C2075( C1323 C2075 ) C1323_=_C2484( C1323 C2484 ) C1323_=_C2502( C1323 C2502 ) C1323_=_C2734( C1323 C2734 ) C1323_=_C2900( C1323 C2900 ) C1323_=_C2901( C1323 C2901 ) \nC1323_=_C2902( C1323 C2902 ) C1323_=_C2904( C1323 C2904 ) C1323_=_C2905( C1323 C2905 ) C1323_=_C2906( C1323 C2906 ) C1323_=_C2907( C1323 C2907 ) C1323_=_C2908( C1323 C2908 ) \nC1323_=_C2909( C1323 C2909 ) C1323_=_C2910( C1323 C2910 ) C1323_=_C2911( C1323 C2911 ) C1323_=_C2912( C1323 C2912 ) C1323_=_C2913( C1323 C2913 ) C1323_=_C2914( C1323 C2914 ) \nC1323_=_C2915( C1323 C2915 ) C1325_=_C1334(</w:t>
      </w:r>
    </w:p>
    <w:p>
      <w:pPr>
        <w:pStyle w:val="PreformattedText"/>
        <w:bidi w:val="0"/>
        <w:spacing w:before="0" w:after="0"/>
        <w:jc w:val="left"/>
        <w:rPr/>
      </w:pPr>
      <w:r>
        <w:rPr/>
        <w:t xml:space="preserve"> </w:t>
      </w:r>
      <w:r>
        <w:rPr/>
        <w:t>C1325 C1334 ) C1325_=_C1626( C1325 C1626 ) C1325_=_C2177( C1325 C2177 ) C1325_=_C2488( C1325 C2488 ) C1325_=_C2603( C1325 C2603 ) \nC1325_=_C2721( C1325 C2721 ) C1325_=_C2739( C1325 C2739 ) C1325_=_C3099( C1325 C3099 ) C1325_=_C3206( C1325 C3206 ) C1325_=_C3267( C1325 C3267 ) C1325_=_C3364( C1325 C3364 ) \nC1325_=_C3365( C1325 C3365 ) C1325_=_C3366( C1325 C3366 ) C1325_=_C3367( C1325 C3367 ) C1325_=_C3368( C1325 C3368 ) C1325_=_C3369( C1325 C3369 ) C1325_=_C3370( C1325 C3370 ) \nC1325_=_C3371( C1325 C3371 ) C1325_=_C3372( C1325 C3372 ) C1325_=_C3373( C1325 C3373 ) C1325_=_C3374( C1325 C3374 ) C1325_=_C3375( C1325 C3375 ) C1334_=_C1403( C1334 C1403 ) \nC1334_=_C1833( C1334 C1833 ) C1334_=_C1933( C1334 C1933 ) C1334_=_C2018( C1334 C2018 ) C1334_=_C2290( C1334 C2290 ) C1334_=_C2371( C1334 C2371 ) C1334_=_C2495( C1334 C2495 ) \nC1334_=_C2591( C1334 C2591 ) C1334_=_C2910( C1334 C2910 ) C1334_=_C2982( C1334 C2982 ) C1334_=_C3371( C1334 C3371 ) C1334_=_C3556( C1334 C3556 ) C1334_=_C3768( C1334 C3768 ) \nC1334_=_C3951( C1334 C3951 ) C1334_=_C3956( C1334 C3956 ) C1334_=_C4036( C1334 C4036 ) C1334_=_C4037( C1334 C4037 ) C1334_=_C4038( C1334 C4038 ) C1334_=_C4039( C1334 C4039 ) \nC1403_=_C1833( C1403 C1833 ) C1403_=_C1933( C1403 C1933 ) C1403_=_C2018( C1403 C2018 ) C1403_=_C2290( C1403 C2290 ) C1403_=_C2371( C1403 C2371 ) C1403_=_C2495( C1403 C2495 ) \nC1403_=_C2591( C1403 C2591 ) C1403_=_C2910( C1403 C2910 ) C1403_=_C2982( C1403 C2982 ) C1403_=_C3371( C1403 C3371 ) C1403_=_C3556( C1403 C3556 ) C1403_=_C3768( C1403 C3768 ) \nC1403_=_C3951( C1403 C3951 ) C1403_=_C3956( C1403 C3956 ) C1403_=_C4036( C1403 C4036 ) C1403_=_C4037( C1403 C4037 ) C1403_=_C4038( C1403 C4038 ) C1403_=_C4039( C1403 C4039 ) \nC1485_=_C1578( C1485 C1578 ) C1485_=_C2075( C1485 C2075 ) C1485_=_C2484( C1485 C2484 ) C1485_=_C2502( C1485 C2502 ) C1485_=_C2734( C1485 C2734 ) C1485_=_C2900( C1485 C2900 ) \nC1485_=_C2901( C1485 C2901 ) C1485_=_C2902( C1485 C2902 ) C1485_=_C2904( C1485 C2904 ) C1485_=_C2905( C1485 C2905 ) C1485_=_C2906( C1485 C2906 ) C1485_=_C2907( C1485 C2907 ) \nC1485_=_C2908( C1485 C2908 ) C1485_=_C2909( C1485 C2909 ) C1485_=_C2910( C1485 C2910 ) C1485_=_C2911( C1485 C2911 ) C1485_=_C2912( C1485 C2912 ) C1485_=_C2913( C1485 C2913 ) \nC1485_=_C2914( C1485 C2914 ) C1485_=_C2915( C1485 C2915 ) C1578_=_C2075( C1578 C2075 ) C1578_=_C2484( C1578 C2484 ) C1578_=_C2502( C1578 C2502 ) C1578_=_C2734( C1578 C2734 ) \nC1578_=_C2900( C1578 C2900 ) C1578_=_C2901( C1578 C2901 ) C1578_=_C2902( C1578 C2902 ) C1578_=_C2904( C1578 C2904 ) C1578_=_C2905( C1578 C2905 ) C1578_=_C2906( C1578 C2906 ) \nC1578_=_C2907( C1578 C2907 ) C1578_=_C2908( C1578 C2908 ) C1578_=_C2909( C1578 C2909 ) C1578_=_C2910( C1578 C2910 ) C1578_=_C2911( C1578 C2911 ) C1578_=_C2912( C1578 C2912 ) \nC1578_=_C2913( C1578 C2913 ) C1578_=_C2914( C1578 C2914 ) C1578_=_C2915( C1578 C2915 ) C1626_=_C2177( C1626 C2177 ) C1626_=_C2488( C1626 C2488 ) C1626_=_C2603( C1626 C2603 ) \nC1626_=_C2721( C1626 C2721 ) C1626_=_C2739( C1626 C2739 ) C1626_=_C3099( C1626 C3099 ) C1626_=_C3206( C1626 C3206 ) C1626_=_C3267( C1626 C3267 ) C1626_=_C3364( C1626 C3364 ) \nC1626_=_C3365( C1626 C3365 ) C1626_=_C3366( C1626 C3366 ) C1626_=_C3367( C1626 C3367 ) C1626_=_C3368( C1626 C3368 ) C1626_=_C3369( C1626 C3369 ) C1626_=_C3370( C1626 C3370 ) \nC1626_=_C3371( C1626 C3371 ) C1626_=_C3372( C1626 C3372 ) C1626_=_C3373( C1626 C3373 ) C1626_=_C3374( C1626 C3374 ) C1626_=_C3375( C1626 C3375 ) C1833_=_C1933( C1833 C1933 ) \nC1833_=_C2018( C1833 C2018 ) C1833_=_C2290( C1833 C2290 ) C1833_=_C2371( C1833 C2371 ) C1833_=_C2495( C1833 C2495 ) C1833_=_C2591( C1833 C2591 ) C1833_=_C2910( C1833 C2910 ) \nC1833_=_C2982( C1833 C2982 ) C1833_=_C3371( C1833 C3371 ) C1833_=_C3556( C1833 C3556 ) C1833_=_C3768( C1833 C3768 ) C1833_=_C3951( C1833 C3951 ) C1833_=_C3956( C1833 C3956 ) \nC1833_=_C4036( C1833 C4036 ) C1833_=_C4037( C1833 C4037 ) C1833_=_C4038( C1833 C4038 ) C1833_=_C4039( C1833 C4039 ) C1933_=_C2018( C1933 C2018 ) C1933_=_C2290( C1933 C2290 ) \nC1933_=_C2371( C1933 C2371 ) C1933_=_C2495( C1933 C2495 ) C1933_=_C2591( C1933 C2591 ) C1933_=_C2910( C1933 C2910 ) C1933_=_C2982( C1933 C2982 ) C1933_=_C3371( C1933 C3371 ) \nC1933_=_C3556( C1933 C3556 ) C1933_=_C3768( C1933 C3768 ) C1933_=_C3951( C1933 C3951 ) C1933_=_C3956( C1933 C3956 ) C1933_=_C4036( C1933 C4036 ) C1933_=_C4037( C1933 C4037 ) \nC1933_=_C4038( C1933 C4038 ) C1933_=_C4039( C1933 C4039 ) C2018_=_C2290( C2018 C2290 ) C2018_=_C2371( C2018 C2371 ) C2018_=_C2495( C2018 C2495 ) C2018_=_C2591( C2018 C2591 ) \nC2018_=_C2910( C2018 C2910 ) C2018_=_C2982( C2018 C2982 ) C2018_=_C3371( C2018 C3371 ) C2018_=_C3556( C2018 C3556 ) C2018_=_C3768( C2018 C3768 ) C2018_=_C3951( C2018 C3951 ) \nC2018_=_C3956( C2018 C3956 ) C2018_=_C4036( C2018 C4036 ) C2018_=_C4037( C2018 C4037 ) C2018_=_C4038( C2018 C4038 ) C2018_=_C4039( C2018 C4039 ) C2075_=_C2484( C2075 C2484 ) \nC2075_=_C2502( C2075 C2502 ) C2075_=_C2734( C2075 C2734 ) C2075_=_C2900( C2075 C2900 ) C2075_=_C2901( C2075 C2901 ) C2075_=_C2902( C2075 C2902 ) C2075_=_C2904( C2075 C2904 ) \nC2075_=_C2905( C2075 C2905 ) C2075_=_C2906( C2075 C2906 ) C2075_=_C2907( C2075 C2907 ) C2075_=_C2908( C2075 C2908 ) C2075_=_C2909( C2075 C2909 ) C2075_=_C2910( C2075 C2910 ) \nC2075_=_C2911( C2075 C2911 ) C2075_=_C2912( C2075 C2912 ) C2075_=_C2913( C2075 C2913 ) C2075_=_C2914( C2075 C2914 ) C2075_=_C2915( C2075 C2915 ) C2177_=_C2488( C2177 C2488 ) \nC2177_=_C2603( C2177 C2603 ) C2177_=_C2721( C2177 C2721 ) C2177_=_C2739( C2177 C2739 ) C2177_=_C3099( C2177 C3099 ) C2177_=_C3206( C2177 C3206 ) C2177_=_C3267( C2177 C3267 ) \nC2177_=_C3364( C2177 C3364 ) C2177_=_C3365( C2177 C3365 ) C2177_=_C3366( C2177 C3366 ) C2177_=_C3367( C2177 C3367 ) C2177_=_C3368( C2177 C3368 ) C2177_=_C3369( C2177 C3369 ) \nC2177_=_C3370( C2177 C3370 ) C2177_=_C3371( C2177 C3371 ) C2177_=_C3372( C2177 C3372 ) C2177_=_C3373( C2177 C3373 ) C2177_=_C3374( C2177 C3374 ) C2177_=_C3375( C2177 C3375 ) \nC2290_=_C2371( C2290 C2371 ) C2290_=_C2495( C2290 C2495 ) C2290_=_C2591( C2290 C2591 ) C2290_=_C2910( C2290 C2910 ) C2290_=_C2982( C2290 C2982 ) C2290_=_C3371( C2290 C3371 ) \nC2290_=_C3556( C2290 C3556 ) C2290_=_C3768( C2290 C3768 ) C2290_=_C3951( C2290 C3951 ) C2290_=_C3956( C2290 C3956 ) C2290_=_C4036( C2290 C4036 ) C2290_=_C4037( C2290 C4037 ) \nC2290_=_C4038( C2290 C4038 ) C2290_=_C4039( C2290 C4039 ) C2371_=_C2495( C2371 C2495 ) C2371_=_C2591( C2371 C2591 ) C2371_=_C2910( C2371 C2910 ) C2371_=_C2982( C2371 C2982 ) \nC2371_=_C3371( C2371 C3371 ) C2371_=_C3556( C2371 C3556 ) C2371_=_C3768( C2371 C3768 ) C2371_=_C3951( C2371 C3951 ) C2371_=_C3956( C2371 C3956 ) C2371_=_C4036( C2371 C4036 ) \nC2371_=_C4037( C2371 C4037 ) C2371_=_C4038( C2371 C4038 ) C2371_=_C4039( C2371 C4039 ) C2484_=_C2488( C2484 C2488 ) C2484_=_C2495( C2484 C2495 ) C2484_=_C2502( C2484 C2502 ) \nC2484_=_C2734( C2484 C2734 ) C2484_=_C2900( C2484 C2900 ) C2484_=_C2901( C2484 C2901 ) C2484_=_C2902( C2484 C2902 ) C2484_=_C2904( C2484 C2904 ) C2484_=_C2905( C2484 C2905 ) \nC2484_=_C2906( C2484 C2906 ) C2484_=_C2907( C2484 C2907 ) C2484_=_C2908( C2484 C2908 ) C2484_=_C2909( C2484 C2909 ) C2484_=_C2910( C2484 C2910 ) C2484_=_C2911( C2484 C2911 ) \nC2484_=_C2912( C2484 C2912 ) C2484_=_C2913( C2484 C2913 ) C2484_=_C2914( C2484 C2914 ) C2484_=_C2915( C2484 C2915 ) C2488_=_C2495( C2488 C2495 ) C2488_=_C2603( C2488 C2603 ) \nC2488_=_C2721( C2488 C2721 ) C2488_=_C2739( C2488 C2739 ) C2488_=_C3099( C2488 C3099 ) C2488_=_C3206( C2488 C3206 ) C2488_=_C3267( C2488 C3267 ) C2488_=_C3364( C2488 C3364 ) \nC2488_=_C3365( C2488 C3365 ) C2488_=_C3366( C2488 C3366 ) C2488_=_C3367( C2488 C3367 ) C2488_=_C3368( C2488 C3368 ) C2488_=_C3369( C2488 C3369 ) C2488_=_C3370( C2488 C3370 ) \nC2488_=_C3371( C2488 C3371 ) C2488_=_C3372( C2488 C3372 ) C2488_=_C3373( C2488 C3373 ) C2488_=_C3374( C2488 C3374 ) C2488_=_C3375( C2488 C3375 ) C2495_=_C2591( C2495 C2591 ) \nC2495_=_C2910( C2495 C2910 ) C2495_=_C2982( C2495 C2982 ) C2495_=_C3371( C2495 C3371 ) C2495_=_C3556( C2495 C3556 ) C2495_=_C3768( C2495 C3768 ) C2495_=_C3951( C2495 C3951 ) \nC2495_=_C3956( C2495 C3956 ) C2495_=_C4036( C2495 C4036 ) C2495_=_C4037( C2495 C4037 ) C2495_=_C4038( C2495 C4038 ) C2495_=_C4039( C2495 C4039 ) C2502_=_C2734( C2502 C2734 ) \nC2502_=_C2900( C2502 C2900 ) C2502_=_C2901( C2502 C2901 ) C2502_=_C2902( C2502 C2902 ) C2502_=_C2904( C2502 C2904 ) C2502_=_C2905( C2502 C2905 ) C2502_=_C2906( C2502 C2906 ) \nC2502_=_C2907( C2502 C2907 ) C2502_=_C2908( C2502 C2908 ) C2502_=_C2909( C2502 C2909 ) C2502_=_C2910( C2502 C2910 ) C2502_=_C2911( C2502 C2911 ) C2502_=_C2912( C2502 C2912 ) \nC2502_=_C2913( C2502 C2913 ) C2502_=_C2914( C2502 C2914 ) C2502_=_C2915( C2502 C2915 ) C2591_=_C2910( C2591 C2910 ) C2591_=_C2982( C2591 C2982 ) C2591_=_C3371( C2591 C3371 ) \nC2591_=_C3556( C2591 C3556 ) C2591_=_C3768( C2591 C3768 ) C2591_=_C3951( C2591 C3951 ) C2591_=_C3956( C2591 C3956 ) C2591_=_C4036( C2591 C4036 ) C2591_=_C4037( C2591 C4037 ) \nC2591_=_C4038( C2591 C4038 ) C2591_=_C4039( C2591 C4039 ) C2603_=_C2721( C2603 C2721 ) C2603_=_C2739( C2603 C2739 ) C2603_=_C3099( C2603 C3099 ) C2603_=_C3206( C2603 C3206 ) \nC2603_=_C3267( C2603 C3267 ) C2603_=_C3364( C2603 C3364 ) C2603_=_C3365( C2603 C3365 ) C2603_=_C3366( C2603 C3366 ) C2603_=_C3367( C2603 C3367 ) C2603_=_C3368( C2603 C3368 ) \nC2603_=_C3369( C2603 C3369 ) C2603_=_C3370( C2603 C3370 ) C2603_=_C3371( C2603 C3371 ) C2603_=_C3372( C2603 C3372 ) C2603_=_C3373( C2603 C3373 ) C2603_=_C3374( C2603 C3374 ) \nC2603_=_C3375( C2603 C3375 ) C2721_=_C2739( C2721 C2739 ) C2721_=_C3099( C2721 C3099 ) C2721_=_C3206( C2721 C3206 ) C2721_=_C3267( C2721 C3267 ) C2721_=_C3364( C2721 C3364 ) \nC2721_=_C3365( C2721 C3365 ) C2721_=_C3366( C2721 C3366 ) C2721_=_C3367( C2721 C3367 ) C2721_=_C3368( C2721 C3368 ) C2721_=_C3369( C2721 C3369 ) C2721_=_C3370( C2721 C3370 ) \nC2721_=_C3371( C2721 C3371 ) C2721_=_C3372( C2721 C3372 ) C2721_=_C3373( C2721 C3373 ) C2721_=_C3374(</w:t>
      </w:r>
    </w:p>
    <w:p>
      <w:pPr>
        <w:pStyle w:val="PreformattedText"/>
        <w:bidi w:val="0"/>
        <w:spacing w:before="0" w:after="0"/>
        <w:jc w:val="left"/>
        <w:rPr/>
      </w:pPr>
      <w:r>
        <w:rPr/>
        <w:t xml:space="preserve"> </w:t>
      </w:r>
      <w:r>
        <w:rPr/>
        <w:t>C2721 C3374 ) C2721_=_C3375( C2721 C3375 ) C2734_=_C2739( C2734 C2739 ) \nC2734_=_C2900( C2734 C2900 ) C2734_=_C2901( C2734 C2901 ) C2734_=_C2902( C2734 C2902 ) C2734_=_C2904( C2734 C2904 ) C2734_=_C2905( C2734 C2905 ) C2734_=_C2906( C2734 C2906 ) \nC2734_=_C2907( C2734 C2907 ) C2734_=_C2908( C2734 C2908 ) C2734_=_C2909( C2734 C2909 ) C2734_=_C2910( C2734 C2910 ) C2734_=_C2911( C2734 C2911 ) C2734_=_C2912( C2734 C2912 ) \nC2734_=_C2913( C2734 C2913 ) C2734_=_C2914( C2734 C2914 ) C2734_=_C2915( C2734 C2915 ) C2739_=_C3099( C2739 C3099 ) C2739_=_C3206( C2739 C3206 ) C2739_=_C3267( C2739 C3267 ) \nC2739_=_C3364( C2739 C3364 ) C2739_=_C3365( C2739 C3365 ) C2739_=_C3366( C2739 C3366 ) C2739_=_C3367( C2739 C3367 ) C2739_=_C3368( C2739 C3368 ) C2739_=_C3369( C2739 C3369 ) \nC2739_=_C3370( C2739 C3370 ) C2739_=_C3371( C2739 C3371 ) C2739_=_C3372( C2739 C3372 ) C2739_=_C3373( C2739 C3373 ) C2739_=_C3374( C2739 C3374 ) C2739_=_C3375( C2739 C3375 ) \nC2900_=_C2901( C2900 C2901 ) C2900_=_C2902( C2900 C2902 ) C2900_=_C2904( C2900 C2904 ) C2900_=_C2905( C2900 C2905 ) C2900_=_C2906( C2900 C2906 ) C2900_=_C2907( C2900 C2907 ) \nC2900_=_C2908( C2900 C2908 ) C2900_=_C2909( C2900 C2909 ) C2900_=_C2910( C2900 C2910 ) C2900_=_C2911( C2900 C2911 ) C2900_=_C2912( C2900 C2912 ) C2900_=_C2913( C2900 C2913 ) \nC2900_=_C2914( C2900 C2914 ) C2900_=_C2915( C2900 C2915 ) C2901_=_C2902( C2901 C2902 ) C2901_=_C2904( C2901 C2904 ) C2901_=_C2905( C2901 C2905 ) C2901_=_C2906( C2901 C2906 ) \nC2901_=_C2907( C2901 C2907 ) C2901_=_C2908( C2901 C2908 ) C2901_=_C2909( C2901 C2909 ) C2901_=_C2910( C2901 C2910 ) C2901_=_C2911( C2901 C2911 ) C2901_=_C2912( C2901 C2912 ) \nC2901_=_C2913( C2901 C2913 ) C2901_=_C2914( C2901 C2914 ) C2901_=_C2915( C2901 C2915 ) C2901_=_C3206( C2901 C3206 ) C2902_=_C2904( C2902 C2904 ) C2902_=_C2905( C2902 C2905 ) \nC2902_=_C2906( C2902 C2906 ) C2902_=_C2907( C2902 C2907 ) C2902_=_C2908( C2902 C2908 ) C2902_=_C2909( C2902 C2909 ) C2902_=_C2910( C2902 C2910 ) C2902_=_C2911( C2902 C2911 ) \nC2902_=_C2912( C2902 C2912 ) C2902_=_C2913( C2902 C2913 ) C2902_=_C2914( C2902 C2914 ) C2902_=_C2915( C2902 C2915 ) C2904_=_C2905( C2904 C2905 ) C2904_=_C2906( C2904 C2906 ) \nC2904_=_C2907( C2904 C2907 ) C2904_=_C2908( C2904 C2908 ) C2904_=_C2909( C2904 C2909 ) C2904_=_C2910( C2904 C2910 ) C2904_=_C2911( C2904 C2911 ) C2904_=_C2912( C2904 C2912 ) \nC2904_=_C2913( C2904 C2913 ) C2904_=_C2914( C2904 C2914 ) C2904_=_C2915( C2904 C2915 ) C2904_=_C3365( C2904 C3365 ) C2905_=_C2906( C2905 C2906 ) C2905_=_C2907( C2905 C2907 ) \nC2905_=_C2908( C2905 C2908 ) C2905_=_C2909( C2905 C2909 ) C2905_=_C2910( C2905 C2910 ) C2905_=_C2911( C2905 C2911 ) C2905_=_C2912( C2905 C2912 ) C2905_=_C2913( C2905 C2913 ) \nC2905_=_C2914( C2905 C2914 ) C2905_=_C2915( C2905 C2915 ) C2905_=_C3366( C2905 C3366 ) C2906_=_C2907( C2906 C2907 ) C2906_=_C2908( C2906 C2908 ) C2906_=_C2909( C2906 C2909 ) \nC2906_=_C2910( C2906 C2910 ) C2906_=_C2911( C2906 C2911 ) C2906_=_C2912( C2906 C2912 ) C2906_=_C2913( C2906 C2913 ) C2906_=_C2914( C2906 C2914 ) C2906_=_C2915( C2906 C2915 ) \nC2907_=_C2908( C2907 C2908 ) C2907_=_C2909( C2907 C2909 ) C2907_=_C2910( C2907 C2910 ) C2907_=_C2911( C2907 C2911 ) C2907_=_C2912( C2907 C2912 ) C2907_=_C2913( C2907 C2913 ) \nC2907_=_C2914( C2907 C2914 ) C2907_=_C2915( C2907 C2915 ) C2907_=_C3368( C2907 C3368 ) C2907_=_C3768( C2907 C3768 ) C2908_=_C2909( C2908 C2909 ) C2908_=_C2910( C2908 C2910 ) \nC2908_=_C2911( C2908 C2911 ) C2908_=_C2912( C2908 C2912 ) C2908_=_C2913( C2908 C2913 ) C2908_=_C2914( C2908 C2914 ) C2908_=_C2915( C2908 C2915 ) C2908_=_C3369( C2908 C3369 ) \nC2909_=_C2910( C2909 C2910 ) C2909_=_C2911( C2909 C2911 ) C2909_=_C2912( C2909 C2912 ) C2909_=_C2913( C2909 C2913 ) C2909_=_C2914( C2909 C2914 ) C2909_=_C2915( C2909 C2915 ) \nC2909_=_C3370( C2909 C3370 ) C2910_=_C2911( C2910 C2911 ) C2910_=_C2912( C2910 C2912 ) C2910_=_C2913( C2910 C2913 ) C2910_=_C2914( C2910 C2914 ) C2910_=_C2915( C2910 C2915 ) \nC2910_=_C2982( C2910 C2982 ) C2910_=_C3371( C2910 C3371 ) C2910_=_C3556( C2910 C3556 ) C2910_=_C3768( C2910 C3768 ) C2910_=_C3951( C2910 C3951 ) C2910_=_C3956( C2910 C3956 ) \nC2910_=_C4036( C2910 C4036 ) C2910_=_C4037( C2910 C4037 ) C2910_=_C4038( C2910 C4038 ) C2910_=_C4039( C2910 C4039 ) C2911_=_C2912( C2911 C2912 ) C2911_=_C2913( C2911 C2913 ) \nC2911_=_C2914( C2911 C2914 ) C2911_=_C2915( C2911 C2915 ) C2912_=_C2913( C2912 C2913 ) C2912_=_C2914( C2912 C2914 ) C2912_=_C2915( C2912 C2915 ) C2912_=_C3372( C2912 C3372 ) \nC2913_=_C2914( C2913 C2914 ) C2913_=_C2915( C2913 C2915 ) C2913_=_C3373( C2913 C3373 ) C2914_=_C2915( C2914 C2915 ) C2914_=_C4037( C2914 C4037 ) C2915_=_C3375( C2915 C3375 ) \nC2915_=_C4039( C2915 C4039 ) C2982_=_C3371( C2982 C3371 ) C2982_=_C3556( C2982 C3556 ) C2982_=_C3768( C2982 C3768 ) C2982_=_C3951( C2982 C3951 ) C2982_=_C3956( C2982 C3956 ) \nC2982_=_C4036( C2982 C4036 ) C2982_=_C4037( C2982 C4037 ) C2982_=_C4038( C2982 C4038 ) C2982_=_C4039( C2982 C4039 ) C3099_=_C3206( C3099 C3206 ) C3099_=_C3267( C3099 C3267 ) \nC3099_=_C3364( C3099 C3364 ) C3099_=_C3365( C3099 C3365 ) C3099_=_C3366( C3099 C3366 ) C3099_=_C3367( C3099 C3367 ) C3099_=_C3368( C3099 C3368 ) C3099_=_C3369( C3099 C3369 ) \nC3099_=_C3370( C3099 C3370 ) C3099_=_C3371( C3099 C3371 ) C3099_=_C3372( C3099 C3372 ) C3099_=_C3373( C3099 C3373 ) C3099_=_C3374( C3099 C3374 ) C3099_=_C3375( C3099 C3375 ) \nC3206_=_C3267( C3206 C3267 ) C3206_=_C3364( C3206 C3364 ) C3206_=_C3365( C3206 C3365 ) C3206_=_C3366( C3206 C3366 ) C3206_=_C3367( C3206 C3367 ) C3206_=_C3368( C3206 C3368 ) \nC3206_=_C3369( C3206 C3369 ) C3206_=_C3370( C3206 C3370 ) C3206_=_C3371( C3206 C3371 ) C3206_=_C3372( C3206 C3372 ) C3206_=_C3373( C3206 C3373 ) C3206_=_C3374( C3206 C3374 ) \nC3206_=_C3375( C3206 C3375 ) C3267_=_C3364( C3267 C3364 ) C3267_=_C3365( C3267 C3365 ) C3267_=_C3366( C3267 C3366 ) C3267_=_C3367( C3267 C3367 ) C3267_=_C3368( C3267 C3368 ) \nC3267_=_C3369( C3267 C3369 ) C3267_=_C3370( C3267 C3370 ) C3267_=_C3371( C3267 C3371 ) C3267_=_C3372( C3267 C3372 ) C3267_=_C3373( C3267 C3373 ) C3267_=_C3374( C3267 C3374 ) \nC3267_=_C3375( C3267 C3375 ) C3364_=_C3365( C3364 C3365 ) C3364_=_C3366( C3364 C3366 ) C3364_=_C3367( C3364 C3367 ) C3364_=_C3368( C3364 C3368 ) C3364_=_C3369( C3364 C3369 ) \nC3364_=_C3370( C3364 C3370 ) C3364_=_C3371( C3364 C3371 ) C3364_=_C3372( C3364 C3372 ) C3364_=_C3373( C3364 C3373 ) C3364_=_C3374( C3364 C3374 ) C3364_=_C3375( C3364 C3375 ) \nC3365_=_C3366( C3365 C3366 ) C3365_=_C3367( C3365 C3367 ) C3365_=_C3368( C3365 C3368 ) C3365_=_C3369( C3365 C3369 ) C3365_=_C3370( C3365 C3370 ) C3365_=_C3371( C3365 C3371 ) \nC3365_=_C3372( C3365 C3372 ) C3365_=_C3373( C3365 C3373 ) C3365_=_C3374( C3365 C3374 ) C3365_=_C3375( C3365 C3375 ) C3366_=_C3367( C3366 C3367 ) C3366_=_C3368( C3366 C3368 ) \nC3366_=_C3369( C3366 C3369 ) C3366_=_C3370( C3366 C3370 ) C3366_=_C3371( C3366 C3371 ) C3366_=_C3372( C3366 C3372 ) C3366_=_C3373( C3366 C3373 ) C3366_=_C3374( C3366 C3374 ) \nC3366_=_C3375( C3366 C3375 ) C3367_=_C3368( C3367 C3368 ) C3367_=_C3369( C3367 C3369 ) C3367_=_C3370( C3367 C3370 ) C3367_=_C3371( C3367 C3371 ) C3367_=_C3372( C3367 C3372 ) \nC3367_=_C3373( C3367 C3373 ) C3367_=_C3374( C3367 C3374 ) C3367_=_C3375( C3367 C3375 ) C3368_=_C3369( C3368 C3369 ) C3368_=_C3370( C3368 C3370 ) C3368_=_C3371( C3368 C3371 ) \nC3368_=_C3372( C3368 C3372 ) C3368_=_C3373( C3368 C3373 ) C3368_=_C3374( C3368 C3374 ) C3368_=_C3375( C3368 C3375 ) C3368_=_C3768( C3368 C3768 ) C3369_=_C3370( C3369 C3370 ) \nC3369_=_C3371( C3369 C3371 ) C3369_=_C3372( C3369 C3372 ) C3369_=_C3373( C3369 C3373 ) C3369_=_C3374( C3369 C3374 ) C3369_=_C3375( C3369 C3375 ) C3370_=_C3371( C3370 C3371 ) \nC3370_=_C3372( C3370 C3372 ) C3370_=_C3373( C3370 C3373 ) C3370_=_C3374( C3370 C3374 ) C3370_=_C3375( C3370 C3375 ) C3371_=_C3372( C3371 C3372 ) C3371_=_C3373( C3371 C3373 ) \nC3371_=_C3374( C3371 C3374 ) C3371_=_C3375( C3371 C3375 ) C3371_=_C3556( C3371 C3556 ) C3371_=_C3768( C3371 C3768 ) C3371_=_C3951( C3371 C3951 ) C3371_=_C3956( C3371 C3956 ) \nC3371_=_C4036( C3371 C4036 ) C3371_=_C4037( C3371 C4037 ) C3371_=_C4038( C3371 C4038 ) C3371_=_C4039( C3371 C4039 ) C3372_=_C3373( C3372 C3373 ) C3372_=_C3374( C3372 C3374 ) \nC3372_=_C3375( C3372 C3375 ) C3373_=_C3374( C3373 C3374 ) C3373_=_C3375( C3373 C3375 ) C3374_=_C3375( C3374 C3375 ) C3375_=_C4039( C3375 C4039 ) C3556_=_C3768( C3556 C3768 ) \nC3556_=_C3951( C3556 C3951 ) C3556_=_C3956( C3556 C3956 ) C3556_=_C4036( C3556 C4036 ) C3556_=_C4037( C3556 C4037 ) C3556_=_C4038( C3556 C4038 ) C3556_=_C4039( C3556 C4039 ) \nC3768_=_C3951( C3768 C3951 ) C3768_=_C3956( C3768 C3956 ) C3768_=_C4036( C3768 C4036 ) C3768_=_C4037( C3768 C4037 ) C3768_=_C4038( C3768 C4038 ) C3768_=_C4039( C3768 C4039 ) \nC3951_=_C3956( C3951 C3956 ) C3951_=_C4036( C3951 C4036 ) C3951_=_C4037( C3951 C4037 ) C3951_=_C4038( C3951 C4038 ) C3951_=_C4039( C3951 C4039 ) C3956_=_C4036( C3956 C4036 ) \nC3956_=_C4037( C3956 C4037 ) C3956_=_C4038( C3956 C4038 ) C3956_=_C4039( C3956 C4039 ) C4036_=_C4037( C4036 C4037 ) C4036_=_C4038( C4036 C4038 ) C4036_=_C4039( C4036 C4039 ) \nC4037_=_C4038( C4037 C4038 ) C4037_=_C4039( C4037 C4039 ) C4038_=_C4039( C4038 C4039 ) "];85-&gt;112[label="94: C363 C376 C379 C384 C443 \nC548 C559 C563 C569 C794 C1028 \nC1029 C1030 C1031 C1032 C1033 C1034 \nC1035 C1038 C1039 C1040 C1041 C1042 \nC1043 C1044 C1046 C1047 C1048 C1049 \nC1050 C1088 C1155 C1158 C1164 C1323 \nC1325 C1334 C1403 C1485 C1578 C1626 \nC1833 C1933 C2018 C2075 C2177 C2290 \nC2371 C2484 C2488 C2495 C2502 C2591 \nC2603 C2721 C2734 C2739 C2900 C2901 \nC2902 C2904 C2905 C2906 C2907 C2908 \nC2909 C2911 C2912 C2913 C2914 C2915 \nC2982 C3099 C3206 C3267 C3364 C3365 \nC3366 C3367 C3368 C3369 C3370 C3372 \nC3373 C3374 C3375 C3556 C3768 C3951 \nC3956 C4036 C4037 C4038 C4039 \n1118: C363_=_C376 ,C363_=_C379 ,C363_=_C384 ,C363_=_C443 ,C363_=_C548 ,\nC363_=_C1028 ,C363_=_C1029 ,C363_=_C1030 ,C363_=_C1031 ,C363_=_C1032 ,C363_=_C1033</w:t>
      </w:r>
    </w:p>
    <w:p>
      <w:pPr>
        <w:pStyle w:val="PreformattedText"/>
        <w:bidi w:val="0"/>
        <w:spacing w:before="0" w:after="0"/>
        <w:jc w:val="left"/>
        <w:rPr/>
      </w:pPr>
      <w:r>
        <w:rPr/>
        <w:t xml:space="preserve"> </w:t>
      </w:r>
      <w:r>
        <w:rPr/>
        <w:t>,\nC363_=_C1034 ,C363_=_C1035 ,C363_=_C1038 ,C363_=_C1039 ,C363_=_C1040 ,C363_=_C1041 ,\nC363_=_C1042 ,C363_=_C1043 ,C363_=_C1044 ,C363_=_C1046 ,C363_=_C1047 ,C363_=_C1048 ,\nC363_=_C1049 ,C363_=_C1050 ,C376_=_C379 ,C376_=_C384 ,C376_=_C559 ,C376_=_C1155 ,\nC376_=_C1323 ,C376_=_C1485 ,C376_=_C1578 ,C376_=_C2075 ,C376_=_C2484 ,C376_=_C2502 ,\nC376_=_C2734 ,C376_=_C2900 ,C376_=_C2901 ,C376_=_C2902 ,C376_=_C2904 ,C376_=_C2905 ,\nC376_=_C2906 ,C376_=_C2907 ,C376_=_C2908 ,C376_=_C2909 ,C376_=_C2911 ,C376_=_C2912 ,\nC376_=_C2913 ,C376_=_C2914 ,C376_=_C2915 ,C379_=_C384 ,C379_=_C563 ,C379_=_C1158 ,\nC379_=_C1325 ,C379_=_C1626 ,C379_=_C2177 ,C379_=_C2488 ,C379_=_C2603 ,C379_=_C2721 ,\nC379_=_C2739 ,C379_=_C3099 ,C379_=_C3206 ,C379_=_C3267 ,C379_=_C3364 ,C379_=_C3365 ,\nC379_=_C3366 ,C379_=_C3367 ,C379_=_C3368 ,C379_=_C3369 ,C379_=_C3370 ,C379_=_C3372 ,\nC379_=_C3373 ,C379_=_C3374 ,C379_=_C3375 ,C384_=_C569 ,C384_=_C794 ,C384_=_C1088 ,\nC384_=_C1164 ,C384_=_C1334 ,C384_=_C1403 ,C384_=_C1833 ,C384_=_C1933 ,C384_=_C2018 ,\nC384_=_C2290 ,C384_=_C2371 ,C384_=_C2495 ,C384_=_C2591 ,C384_=_C2982 ,C384_=_C3556 ,\nC384_=_C3768 ,C384_=_C3951 ,C384_=_C3956 ,C384_=_C4036 ,C384_=_C4037 ,C384_=_C4038 ,\nC384_=_C4039 ,C443_=_C548 ,C443_=_C1028 ,C443_=_C1029 ,C443_=_C1030 ,C443_=_C1031 ,\nC443_=_C1032 ,C443_=_C1033 ,C443_=_C1034 ,C443_=_C1035 ,C443_=_C1038 ,C443_=_C1039 ,\nC443_=_C1040 ,C443_=_C1041 ,C443_=_C1042 ,C443_=_C1043 ,C443_=_C1044 ,C443_=_C1046 ,\nC443_=_C1047 ,C443_=_C1048 ,C443_=_C1049 ,C443_=_C1050 ,C548_=_C559 ,C548_=_C563 ,\nC548_=_C569 ,C548_=_C1028 ,C548_=_C1029 ,C548_=_C1030 ,C548_=_C1031 ,C548_=_C1032 ,\nC548_=_C1033 ,C548_=_C1034 ,C548_=_C1035 ,C548_=_C1038 ,C548_=_C1039 ,C548_=_C1040 ,\nC548_=_C1041 ,C548_=_C1042 ,C548_=_C1043 ,C548_=_C1044 ,C548_=_C1046 ,C548_=_C1047 ,\nC548_=_C1048 ,C548_=_C1049 ,C548_=_C1050 ,C559_=_C563 ,C559_=_C569 ,C559_=_C1155 ,\nC559_=_C1323 ,C559_=_C1485 ,C559_=_C1578 ,C559_=_C2075 ,C559_=_C2484 ,C559_=_C2502 ,\nC559_=_C2734 ,C559_=_C2900 ,C559_=_C2901 ,C559_=_C2902 ,C559_=_C2904 ,C559_=_C2905 ,\nC559_=_C2906 ,C559_=_C2907 ,C559_=_C2908 ,C559_=_C2909 ,C559_=_C2911 ,C559_=_C2912 ,\nC559_=_C2913 ,C559_=_C2914 ,C559_=_C2915 ,C563_=_C569 ,C563_=_C1158 ,C563_=_C1325 ,\nC563_=_C1626 ,C563_=_C2177 ,C563_=_C2488 ,C563_=_C2603 ,C563_=_C2721 ,C563_=_C2739 ,\nC563_=_C3099 ,C563_=_C3206 ,C563_=_C3267 ,C563_=_C3364 ,C563_=_C3365 ,C563_=_C3366 ,\nC563_=_C3367 ,C563_=_C3368 ,C563_=_C3369 ,C563_=_C3370 ,C563_=_C3372 ,C563_=_C3373 ,\nC563_=_C3374 ,C563_=_C3375 ,C569_=_C794 ,C569_=_C1088 ,C569_=_C1164 ,C569_=_C1334 ,\nC569_=_C1403 ,C569_=_C1833 ,C569_=_C1933 ,C569_=_C2018 ,C569_=_C2290 ,C569_=_C2371 ,\nC569_=_C2495 ,C569_=_C2591 ,C569_=_C2982 ,C569_=_C3556 ,C569_=_C3768 ,C569_=_C3951 ,\nC569_=_C3956 ,C569_=_C4036 ,C569_=_C4037 ,C569_=_C4038 ,C569_=_C4039 ,C794_=_C1088 ,\nC794_=_C1164 ,C794_=_C1334 ,C794_=_C1403 ,C794_=_C1833 ,C794_=_C1933 ,C794_=_C2018 ,\nC794_=_C2290 ,C794_=_C2371 ,C794_=_C2495 ,C794_=_C2591 ,C794_=_C2982 ,C794_=_C3556 ,\nC794_=_C3768 ,C794_=_C3951 ,C794_=_C3956 ,C794_=_C4036 ,C794_=_C4037 ,C794_=_C4038 ,\nC794_=_C4039 ,C1028_=_C1029 ,C1028_=_C1030 ,C1028_=_C1031 ,C1028_=_C1032 ,C1028_=_C1033 ,\nC1028_=_C1034 ,C1028_=_C1035 ,C1028_=_C1038 ,C1028_=_C1039 ,C1028_=_C1040 ,C1028_=_C1041 ,\nC1028_=_C1042 ,C1028_=_C1043 ,C1028_=_C1044 ,C1028_=_C1046 ,C1028_=_C1047 ,C1028_=_C1048 ,\nC1028_=_C1049 ,C1028_=_C1050 ,C1029_=_C1030 ,C1029_=_C1031 ,C1029_=_C1032 ,C1029_=_C1033 ,\nC1029_=_C1034 ,C1029_=_C1035 ,C1029_=_C1038 ,C1029_=_C1039 ,C1029_=_C1040 ,C1029_=_C1041 ,\nC1029_=_C1042 ,C1029_=_C1043 ,C1029_=_C1044 ,C1029_=_C1046 ,C1029_=_C1047 ,C1029_=_C1048 ,\nC1029_=_C1049 ,C1029_=_C1050 ,C1029_=_C1155 ,C1029_=_C1158 ,C1029_=_C1164 ,C1030_=_C1031 ,\nC1030_=_C1032 ,C1030_=_C1033 ,C1030_=_C1034 ,C1030_=_C1035 ,C1030_=_C1038 ,C1030_=_C1039 ,\nC1030_=_C1040 ,C1030_=_C1041 ,C1030_=_C1042 ,C1030_=_C1043 ,C1030_=_C1044 ,C1030_=_C1046 ,\nC1030_=_C1047 ,C1030_=_C1048 ,C1030_=_C1049 ,C1030_=_C1050 ,C1030_=_C1323 ,C1030_=_C1325 ,\nC1030_=_C1334 ,C1031_=_C1032 ,C1031_=_C1033 ,C1031_=_C1034 ,C1031_=_C1035 ,C1031_=_C1038 ,\nC1031_=_C1039 ,C1031_=_C1040 ,C1031_=_C1041 ,C1031_=_C1042 ,C1031_=_C1043 ,C1031_=_C1044 ,\nC1031_=_C1046 ,C1031_=_C1047 ,C1031_=_C1048 ,C1031_=_C1049 ,C1031_=_C1050 ,C1031_=_C1833 ,\nC1032_=_C1033 ,C1032_=_C1034 ,C1032_=_C1035 ,C1032_=_C1038 ,C1032_=_C1039 ,C1032_=_C1040 ,\nC1032_=_C1041 ,C1032_=_C1042 ,C1032_=_C1043 ,C1032_=_C1044 ,C1032_=_C1046 ,C1032_=_C1047 ,\nC1032_=_C1048 ,C1032_=_C1049 ,C1032_=_C1050 ,C1032_=_C1933 ,C1033_=_C1034 ,C1033_=_C1035 ,\nC1033_=_C1038 ,C1033_=_C1039 ,C1033_=_C1040 ,C1033_=_C1041 ,C1033_=_C1042 ,C1033_=_C1043 ,\nC1033_=_C1044 ,C1033_=_C1046 ,C1033_=_C1047 ,C1033_=_C1048 ,C1033_=_C1049 ,C1033_=_C1050 ,\nC1034_=_C1035 ,C1034_=_C1038 ,C1034_=_C1039 ,C1034_=_C1040 ,C1034_=_C1041 ,C1034_=_C1042 ,\nC1034_=_C1043 ,C1034_=_C1044 ,C1034_=_C1046 ,C1034_=_C1047 ,C1034_=_C1048 ,C1034_=_C1049 ,\nC1034_=_C1050 ,C1034_=_C2484 ,C1034_=_C2488 ,C1034_=_C2495 ,C1035_=_C1038 ,C1035_=_C1039 ,\nC1035_=_C1040 ,C1035_=_C1041 ,C1035_=_C1042 ,C1035_=_C1043 ,C1035_=_C1044 ,C1035_=_C1046 ,\nC1035_=_C1047 ,C1035_=_C1048 ,C1035_=_C1049 ,C1035_=_C1050 ,C1038_=_C1039 ,C1038_=_C1040 ,\nC1038_=_C1041 ,C1038_=_C1042 ,C1038_=_C1043 ,C1038_=_C1044 ,C1038_=_C1046 ,C1038_=_C1047 ,\nC1038_=_C1048 ,C1038_=_C1049 ,C1038_=_C1050 ,C1038_=_C3556 ,C1039_=_C1040 ,C1039_=_C1041 ,\nC1039_=_C1042 ,C1039_=_C1043 ,C1039_=_C1044 ,C1039_=_C1046 ,C1039_=_C1047 ,C1039_=_C1048 ,\nC1039_=_C1049 ,C1039_=_C1050 ,C1040_=_C1041 ,C1040_=_C1042 ,C1040_=_C1043 ,C1040_=_C1044 ,\nC1040_=_C1046 ,C1040_=_C1047 ,C1040_=_C1048 ,C1040_=_C1049 ,C1040_=_C1050 ,C1041_=_C1042 ,\nC1041_=_C1043 ,C1041_=_C1044 ,C1041_=_C1046 ,C1041_=_C1047 ,C1041_=_C1048 ,C1041_=_C1049 ,\nC1041_=_C1050 ,C1041_=_C2907 ,C1041_=_C3368 ,C1041_=_C3768 ,C1042_=_C1043 ,C1042_=_C1044 ,\nC1042_=_C1046 ,C1042_=_C1047 ,C1042_=_C1048 ,C1042_=_C1049 ,C1042_=_C1050 ,C1042_=_C3951 ,\nC1043_=_C1044 ,C1043_=_C1046 ,C1043_=_C1047 ,C1043_=_C1048 ,C1043_=_C1049 ,C1043_=_C1050 ,\nC1043_=_C3956 ,C1044_=_C1046 ,C1044_=_C1047 ,C1044_=_C1048 ,C1044_=_C1049 ,C1044_=_C1050 ,\nC1046_=_C1047 ,C1046_=_C1048 ,C1046_=_C1049 ,C1046_=_C1050 ,C1046_=_C4036 ,C1047_=_C1048 ,\nC1047_=_C1049 ,C1047_=_C1050 ,C1047_=_C2914 ,C1047_=_C4037 ,C1048_=_C1049 ,C1048_=_C1050 ,\nC1049_=_C1050 ,C1049_=_C4038 ,C1050_=_C2915 ,C1050_=_C3375 ,C1050_=_C4039 ,C1088_=_C1164 ,\nC1088_=_C1334 ,C1088_=_C1403 ,C1088_=_C1833 ,C1088_=_C1933 ,C1088_=_C2018 ,C1088_=_C2290 ,\nC1088_=_C2371 ,C1088_=_C2495 ,C1088_=_C2591 ,C1088_=_C2982 ,C1088_=_C3556 ,C1088_=_C3768 ,\nC1088_=_C3951 ,C1088_=_C3956 ,C1088_=_C4036 ,C1088_=_C4037 ,C1088_=_C4038 ,C1088_=_C4039 ,\nC1155_=_C1158 ,C1155_=_C1164 ,C1155_=_C1323 ,C1155_=_C1485 ,C1155_=_C1578 ,C1155_=_C2075 ,\nC1155_=_C2484 ,C1155_=_C2502 ,C1155_=_C2734 ,C1155_=_C2900 ,C1155_=_C2901 ,C1155_=_C2902 ,\nC1155_=_C2904 ,C1155_=_C2905 ,C1155_=_C2906 ,C1155_=_C2907 ,C1155_=_C2908 ,C1155_=_C2909 ,\nC1155_=_C2911 ,C1155_=_C2912 ,C1155_=_C2913 ,C1155_=_C2914 ,C1155_=_C2915 ,C1158_=_C1164 ,\nC1158_=_C1325 ,C1158_=_C1626 ,C1158_=_C2177 ,C1158_=_C2488 ,C1158_=_C2603 ,C1158_=_C2721 ,\nC1158_=_C2739 ,C1158_=_C3099 ,C1158_=_C3206 ,C1158_=_C3267 ,C1158_=_C3364 ,C1158_=_C3365 ,\nC1158_=_C3366 ,C1158_=_C3367 ,C1158_=_C3368 ,C1158_=_C3369 ,C1158_=_C3370 ,C1158_=_C3372 ,\nC1158_=_C3373 ,C1158_=_C3374 ,C1158_=_C3375 ,C1164_=_C1334 ,C1164_=_C1403 ,C1164_=_C1833 ,\nC1164_=_C1933 ,C1164_=_C2018 ,C1164_=_C2290 ,C1164_=_C2371 ,C1164_=_C2495 ,C1164_=_C2591 ,\nC1164_=_C2982 ,C1164_=_C3556 ,C1164_=_C3768 ,C1164_=_C3951 ,C1164_=_C3956 ,C1164_=_C4036 ,\nC1164_=_C4037 ,C1164_=_C4038 ,C1164_=_C4039 ,C1323_=_C1325 ,C1323_=_C1334 ,C1323_=_C1485 ,\nC1323_=_C1578 ,C1323_=_C2075 ,C1323_=_C2484 ,C1323_=_C2502 ,C1323_=_C2734 ,C1323_=_C2900 ,\nC1323_=_C2901 ,C1323_=_C2902 ,C1323_=_C2904 ,C1323_=_C2905 ,C1323_=_C2906 ,C1323_=_C2907 ,\nC1323_=_C2908 ,C1323_=_C2909 ,C1323_=_C2911 ,C1323_=_C2912 ,C1323_=_C2913 ,C1323_=_C2914 ,\nC1323_=_C2915 ,C1325_=_C1334 ,C1325_=_C1626 ,C1325_=_C2177 ,C1325_=_C2488 ,C1325_=_C2603 ,\nC1325_=_C2721 ,C1325_=_C2739 ,C1325_=_C3099 ,C1325_=_C3206 ,C1325_=_C3267 ,C1325_=_C3364 ,\nC1325_=_C3365 ,C1325_=_C3366 ,C1325_=_C3367 ,C1325_=_C3368 ,C1325_=_C3369 ,C1325_=_C3370 ,\nC1325_=_C3372 ,C1325_=_C3373 ,C1325_=_C3374 ,C1325_=_C3375 ,C1334_=_C1403 ,C1334_=_C1833 ,\nC1334_=_C1933 ,C1334_=_C2018 ,C1334_=_C2290 ,C1334_=_C2371 ,C1334_=_C2495 ,C1334_=_C2591 ,\nC1334_=_C2982 ,C1334_=_C3556 ,C1334_=_C3768 ,C1334_=_C3951 ,C1334_=_C3956 ,C1334_=_C4036 ,\nC1334_=_C4037 ,C1334_=_C4038 ,C1334_=_C4039 ,C1403_=_C1833 ,C1403_=_C1933 ,C1403_=_C2018 ,\nC1403_=_C2290 ,C1403_=_C2371 ,C1403_=_C2495 ,C1403_=_C2591 ,C1403_=_C2982 ,C1403_=_C3556 ,\nC1403_=_C3768 ,C1403_=_C3951 ,C1403_=_C3956 ,C1403_=_C4036 ,C1403_=_C4037 ,C1403_=_C4038 ,\nC1403_=_C4039 ,C1485_=_C1578 ,C1485_=_C2075 ,C1485_=_C2484 ,C1485_=_C2502 ,C1485_=_C2734 ,\nC1485_=_C2900 ,C1485_=_C2901 ,C1485_=_C2902 ,C1485_=_C2904 ,C1485_=_C2905 ,C1485_=_C2906 ,\nC1485_=_C2907 ,C1485_=_C2908 ,C1485_=_C2909 ,C1485_=_C2911 ,C1485_=_C2912 ,C1485_=_C2913 ,\nC1485_=_C2914 ,C1485_=_C2915 ,C1578_=_C2075 ,C1578_=_C2484 ,C1578_=_C2502 ,C1578_=_C2734 ,\nC1578_=_C2900 ,C1578_=_C2901 ,C1578_=_C2902 ,C1578_=_C2904 ,C1578_=_C2905 ,C1578_=_C2906 ,\nC1578_=_C2907 ,C1578_=_C2908 ,C1578_=_C2909 ,C1578_=_C2911 ,C1578_=_C2912 ,C1578_=_C2913 ,\nC1578_=_C2914 ,C1578_=_C2915 ,C1626_=_C2177 ,C1626_=_C2488 ,C1626_=_C2603 ,C1626_=_C2721 ,\nC1626_=_C2739 ,C1626_=_C3099 ,C1626_=_C3206 ,C1626_=_C3267 ,C1626_=_C3364 ,C1626_=_C3365 ,\nC1626_=_C3366 ,C1626_=_C3367 ,C1626_=_C3368 ,C1626_=_C3369 ,C1626_=_C3370 ,C1626_=_C3372 ,\nC1626_=_C3373 ,C1626_=_C3374 ,C1626_=_C3375 ,C1833_=_C1933 ,C1833_=_C2018 ,C1833_=_C2290 ,\nC1833_=_C2371 ,C1833_=_C2495 ,C1833_=_C2591 ,C1833_=_C2982 ,C1833_=_C3556 ,C1833_=_C3768 ,\nC1833_=_C3951 ,C1833_=_C3956 ,C1833_=_C4036 ,C1833_=_C4037 ,C1833_=_C4038 ,C1833_=_C4039 ,\nC1933_=_C2018</w:t>
      </w:r>
    </w:p>
    <w:p>
      <w:pPr>
        <w:pStyle w:val="PreformattedText"/>
        <w:bidi w:val="0"/>
        <w:spacing w:before="0" w:after="0"/>
        <w:jc w:val="left"/>
        <w:rPr/>
      </w:pPr>
      <w:r>
        <w:rPr/>
        <w:t xml:space="preserve"> </w:t>
      </w:r>
      <w:r>
        <w:rPr/>
        <w:t>,C1933_=_C2290 ,C1933_=_C2371 ,C1933_=_C2495 ,C1933_=_C2591 ,C1933_=_C2982 ,\nC1933_=_C3556 ,C1933_=_C3768 ,C1933_=_C3951 ,C1933_=_C3956 ,C1933_=_C4036 ,C1933_=_C4037 ,\nC1933_=_C4038 ,C1933_=_C4039 ,C2018_=_C2290 ,C2018_=_C2371 ,C2018_=_C2495 ,C2018_=_C2591 ,\nC2018_=_C2982 ,C2018_=_C3556 ,C2018_=_C3768 ,C2018_=_C3951 ,C2018_=_C3956 ,C2018_=_C4036 ,\nC2018_=_C4037 ,C2018_=_C4038 ,C2018_=_C4039 ,C2075_=_C2484 ,C2075_=_C2502 ,C2075_=_C2734 ,\nC2075_=_C2900 ,C2075_=_C2901 ,C2075_=_C2902 ,C2075_=_C2904 ,C2075_=_C2905 ,C2075_=_C2906 ,\nC2075_=_C2907 ,C2075_=_C2908 ,C2075_=_C2909 ,C2075_=_C2911 ,C2075_=_C2912 ,C2075_=_C2913 ,\nC2075_=_C2914 ,C2075_=_C2915 ,C2177_=_C2488 ,C2177_=_C2603 ,C2177_=_C2721 ,C2177_=_C2739 ,\nC2177_=_C3099 ,C2177_=_C3206 ,C2177_=_C3267 ,C2177_=_C3364 ,C2177_=_C3365 ,C2177_=_C3366 ,\nC2177_=_C3367 ,C2177_=_C3368 ,C2177_=_C3369 ,C2177_=_C3370 ,C2177_=_C3372 ,C2177_=_C3373 ,\nC2177_=_C3374 ,C2177_=_C3375 ,C2290_=_C2371 ,C2290_=_C2495 ,C2290_=_C2591 ,C2290_=_C2982 ,\nC2290_=_C3556 ,C2290_=_C3768 ,C2290_=_C3951 ,C2290_=_C3956 ,C2290_=_C4036 ,C2290_=_C4037 ,\nC2290_=_C4038 ,C2290_=_C4039 ,C2371_=_C2495 ,C2371_=_C2591 ,C2371_=_C2982 ,C2371_=_C3556 ,\nC2371_=_C3768 ,C2371_=_C3951 ,C2371_=_C3956 ,C2371_=_C4036 ,C2371_=_C4037 ,C2371_=_C4038 ,\nC2371_=_C4039 ,C2484_=_C2488 ,C2484_=_C2495 ,C2484_=_C2502 ,C2484_=_C2734 ,C2484_=_C2900 ,\nC2484_=_C2901 ,C2484_=_C2902 ,C2484_=_C2904 ,C2484_=_C2905 ,C2484_=_C2906 ,C2484_=_C2907 ,\nC2484_=_C2908 ,C2484_=_C2909 ,C2484_=_C2911 ,C2484_=_C2912 ,C2484_=_C2913 ,C2484_=_C2914 ,\nC2484_=_C2915 ,C2488_=_C2495 ,C2488_=_C2603 ,C2488_=_C2721 ,C2488_=_C2739 ,C2488_=_C3099 ,\nC2488_=_C3206 ,C2488_=_C3267 ,C2488_=_C3364 ,C2488_=_C3365 ,C2488_=_C3366 ,C2488_=_C3367 ,\nC2488_=_C3368 ,C2488_=_C3369 ,C2488_=_C3370 ,C2488_=_C3372 ,C2488_=_C3373 ,C2488_=_C3374 ,\nC2488_=_C3375 ,C2495_=_C2591 ,C2495_=_C2982 ,C2495_=_C3556 ,C2495_=_C3768 ,C2495_=_C3951 ,\nC2495_=_C3956 ,C2495_=_C4036 ,C2495_=_C4037 ,C2495_=_C4038 ,C2495_=_C4039 ,C2502_=_C2734 ,\nC2502_=_C2900 ,C2502_=_C2901 ,C2502_=_C2902 ,C2502_=_C2904 ,C2502_=_C2905 ,C2502_=_C2906 ,\nC2502_=_C2907 ,C2502_=_C2908 ,C2502_=_C2909 ,C2502_=_C2911 ,C2502_=_C2912 ,C2502_=_C2913 ,\nC2502_=_C2914 ,C2502_=_C2915 ,C2591_=_C2982 ,C2591_=_C3556 ,C2591_=_C3768 ,C2591_=_C3951 ,\nC2591_=_C3956 ,C2591_=_C4036 ,C2591_=_C4037 ,C2591_=_C4038 ,C2591_=_C4039 ,C2603_=_C2721 ,\nC2603_=_C2739 ,C2603_=_C3099 ,C2603_=_C3206 ,C2603_=_C3267 ,C2603_=_C3364 ,C2603_=_C3365 ,\nC2603_=_C3366 ,C2603_=_C3367 ,C2603_=_C3368 ,C2603_=_C3369 ,C2603_=_C3370 ,C2603_=_C3372 ,\nC2603_=_C3373 ,C2603_=_C3374 ,C2603_=_C3375 ,C2721_=_C2739 ,C2721_=_C3099 ,C2721_=_C3206 ,\nC2721_=_C3267 ,C2721_=_C3364 ,C2721_=_C3365 ,C2721_=_C3366 ,C2721_=_C3367 ,C2721_=_C3368 ,\nC2721_=_C3369 ,C2721_=_C3370 ,C2721_=_C3372 ,C2721_=_C3373 ,C2721_=_C3374 ,C2721_=_C3375 ,\nC2734_=_C2739 ,C2734_=_C2900 ,C2734_=_C2901 ,C2734_=_C2902 ,C2734_=_C2904 ,C2734_=_C2905 ,\nC2734_=_C2906 ,C2734_=_C2907 ,C2734_=_C2908 ,C2734_=_C2909 ,C2734_=_C2911 ,C2734_=_C2912 ,\nC2734_=_C2913 ,C2734_=_C2914 ,C2734_=_C2915 ,C2739_=_C3099 ,C2739_=_C3206 ,C2739_=_C3267 ,\nC2739_=_C3364 ,C2739_=_C3365 ,C2739_=_C3366 ,C2739_=_C3367 ,C2739_=_C3368 ,C2739_=_C3369 ,\nC2739_=_C3370 ,C2739_=_C3372 ,C2739_=_C3373 ,C2739_=_C3374 ,C2739_=_C3375 ,C2900_=_C2901 ,\nC2900_=_C2902 ,C2900_=_C2904 ,C2900_=_C2905 ,C2900_=_C2906 ,C2900_=_C2907 ,C2900_=_C2908 ,\nC2900_=_C2909 ,C2900_=_C2911 ,C2900_=_C2912 ,C2900_=_C2913 ,C2900_=_C2914 ,C2900_=_C2915 ,\nC2901_=_C2902 ,C2901_=_C2904 ,C2901_=_C2905 ,C2901_=_C2906 ,C2901_=_C2907 ,C2901_=_C2908 ,\nC2901_=_C2909 ,C2901_=_C2911 ,C2901_=_C2912 ,C2901_=_C2913 ,C2901_=_C2914 ,C2901_=_C2915 ,\nC2901_=_C3206 ,C2902_=_C2904 ,C2902_=_C2905 ,C2902_=_C2906 ,C2902_=_C2907 ,C2902_=_C2908 ,\nC2902_=_C2909 ,C2902_=_C2911 ,C2902_=_C2912 ,C2902_=_C2913 ,C2902_=_C2914 ,C2902_=_C2915 ,\nC2904_=_C2905 ,C2904_=_C2906 ,C2904_=_C2907 ,C2904_=_C2908 ,C2904_=_C2909 ,C2904_=_C2911 ,\nC2904_=_C2912 ,C2904_=_C2913 ,C2904_=_C2914 ,C2904_=_C2915 ,C2904_=_C3365 ,C2905_=_C2906 ,\nC2905_=_C2907 ,C2905_=_C2908 ,C2905_=_C2909 ,C2905_=_C2911 ,C2905_=_C2912 ,C2905_=_C2913 ,\nC2905_=_C2914 ,C2905_=_C2915 ,C2905_=_C3366 ,C2906_=_C2907 ,C2906_=_C2908 ,C2906_=_C2909 ,\nC2906_=_C2911 ,C2906_=_C2912 ,C2906_=_C2913 ,C2906_=_C2914 ,C2906_=_C2915 ,C2907_=_C2908 ,\nC2907_=_C2909 ,C2907_=_C2911 ,C2907_=_C2912 ,C2907_=_C2913 ,C2907_=_C2914 ,C2907_=_C2915 ,\nC2907_=_C3368 ,C2907_=_C3768 ,C2908_=_C2909 ,C2908_=_C2911 ,C2908_=_C2912 ,C2908_=_C2913 ,\nC2908_=_C2914 ,C2908_=_C2915 ,C2908_=_C3369 ,C2909_=_C2911 ,C2909_=_C2912 ,C2909_=_C2913 ,\nC2909_=_C2914 ,C2909_=_C2915 ,C2909_=_C3370 ,C2911_=_C2912 ,C2911_=_C2913 ,C2911_=_C2914 ,\nC2911_=_C2915 ,C2912_=_C2913 ,C2912_=_C2914 ,C2912_=_C2915 ,C2912_=_C3372 ,C2913_=_C2914 ,\nC2913_=_C2915 ,C2913_=_C3373 ,C2914_=_C2915 ,C2914_=_C4037 ,C2915_=_C3375 ,C2915_=_C4039 ,\nC2982_=_C3556 ,C2982_=_C3768 ,C2982_=_C3951 ,C2982_=_C3956 ,C2982_=_C4036 ,C2982_=_C4037 ,\nC2982_=_C4038 ,C2982_=_C4039 ,C3099_=_C3206 ,C3099_=_C3267 ,C3099_=_C3364 ,C3099_=_C3365 ,\nC3099_=_C3366 ,C3099_=_C3367 ,C3099_=_C3368 ,C3099_=_C3369 ,C3099_=_C3370 ,C3099_=_C3372 ,\nC3099_=_C3373 ,C3099_=_C3374 ,C3099_=_C3375 ,C3206_=_C3267 ,C3206_=_C3364 ,C3206_=_C3365 ,\nC3206_=_C3366 ,C3206_=_C3367 ,C3206_=_C3368 ,C3206_=_C3369 ,C3206_=_C3370 ,C3206_=_C3372 ,\nC3206_=_C3373 ,C3206_=_C3374 ,C3206_=_C3375 ,C3267_=_C3364 ,C3267_=_C3365 ,C3267_=_C3366 ,\nC3267_=_C3367 ,C3267_=_C3368 ,C3267_=_C3369 ,C3267_=_C3370 ,C3267_=_C3372 ,C3267_=_C3373 ,\nC3267_=_C3374 ,C3267_=_C3375 ,C3364_=_C3365 ,C3364_=_C3366 ,C3364_=_C3367 ,C3364_=_C3368 ,\nC3364_=_C3369 ,C3364_=_C3370 ,C3364_=_C3372 ,C3364_=_C3373 ,C3364_=_C3374 ,C3364_=_C3375 ,\nC3365_=_C3366 ,C3365_=_C3367 ,C3365_=_C3368 ,C3365_=_C3369 ,C3365_=_C3370 ,C3365_=_C3372 ,\nC3365_=_C3373 ,C3365_=_C3374 ,C3365_=_C3375 ,C3366_=_C3367 ,C3366_=_C3368 ,C3366_=_C3369 ,\nC3366_=_C3370 ,C3366_=_C3372 ,C3366_=_C3373 ,C3366_=_C3374 ,C3366_=_C3375 ,C3367_=_C3368 ,\nC3367_=_C3369 ,C3367_=_C3370 ,C3367_=_C3372 ,C3367_=_C3373 ,C3367_=_C3374 ,C3367_=_C3375 ,\nC3368_=_C3369 ,C3368_=_C3370 ,C3368_=_C3372 ,C3368_=_C3373 ,C3368_=_C3374 ,C3368_=_C3375 ,\nC3368_=_C3768 ,C3369_=_C3370 ,C3369_=_C3372 ,C3369_=_C3373 ,C3369_=_C3374 ,C3369_=_C3375 ,\nC3370_=_C3372 ,C3370_=_C3373 ,C3370_=_C3374 ,C3370_=_C3375 ,C3372_=_C3373 ,C3372_=_C3374 ,\nC3372_=_C3375 ,C3373_=_C3374 ,C3373_=_C3375 ,C3374_=_C3375 ,C3375_=_C4039 ,C3556_=_C3768 ,\nC3556_=_C3951 ,C3556_=_C3956 ,C3556_=_C4036 ,C3556_=_C4037 ,C3556_=_C4038 ,C3556_=_C4039 ,\nC3768_=_C3951 ,C3768_=_C3956 ,C3768_=_C4036 ,C3768_=_C4037 ,C3768_=_C4038 ,C3768_=_C4039 ,\nC3951_=_C3956 ,C3951_=_C4036 ,C3951_=_C4037 ,C3951_=_C4038 ,C3951_=_C4039 ,C3956_=_C4036 ,\nC3956_=_C4037 ,C3956_=_C4038 ,C3956_=_C4039 ,C4036_=_C4037 ,C4036_=_C4038 ,C4036_=_C4039 ,\nC4037_=_C4038 ,C4037_=_C4039 ,C4038_=_C4039 ,"];113[shape=box, label="id:113 level: 5\n100: C446 C454 C457 C458 C619 \nC868 C918 C1019 C1033 C1039 C1042 \nC1044 C1056 C1062 C1065 C1068 C1119 \nC1235 C1243 C1261 C1433 C1544 C1584 \nC1612 C1829 C1854 C1929 C1972 C2094 \nC2095 C2096 C2097 C2098 C2099 C2100 \nC2101 C2102 C2103 C2104 C2105 C2106 \nC2107 C2108 C2109 C2110 C2111 C2113 \nC2114 C2115 C2143 C2160 C2206 C2353 \nC2400 C2529 C2576 C2588 C2616 C2633 \nC2648 C2653 C2655 C2669 C2829 C2874 \nC2971 C2981 C2995 C3043 C3068 C3105 \nC3161 C3279 C3495 C3500 C3554 C3575 \nC3642 C3643 C3645 C3646 C3647 C3648 \nC3709 C3710 C3783 C3947 C3948 C3949 \nC3950 C3951 C3952 C3953 C3954 C3955 \nC3963 C3965 C4016 C4017 C4018 \n1345: C446_=_C454( C446 C454 ) C446_=_C457( C446 C457 ) C446_=_C458( C446 C458 ) C446_=_C1033( C446 C1033 ) C446_=_C1056( C446 C1056 ) \nC446_=_C1243( C446 C1243 ) C446_=_C1433( C446 C1433 ) C446_=_C2094( C446 C2094 ) C446_=_C2095( C446 C2095 ) C446_=_C2096( C446 C2096 ) C446_=_C2097( C446 C2097 ) \nC446_=_C2098( C446 C2098 ) C446_=_C2099( C446 C2099 ) C446_=_C2100( C446 C2100 ) C446_=_C2101( C446 C2101 ) C446_=_C2102( C446 C2102 ) C446_=_C2103( C446 C2103 ) \nC446_=_C2104( C446 C2104 ) C446_=_C2105( C446 C2105 ) C446_=_C2106( C446 C2106 ) C446_=_C2107( C446 C2107 ) C446_=_C2108( C446 C2108 ) C446_=_C2109( C446 C2109 ) \nC446_=_C2110( C446 C2110 ) C446_=_C2111( C446 C2111 ) C446_=_C2113( C446 C2113 ) C446_=_C2114( C446 C2114 ) C446_=_C2115( C446 C2115 ) C454_=_C457( C454 C457 ) \nC454_=_C458( C454 C458 ) C454_=_C619( C454 C619 ) C454_=_C868( C454 C868 ) C454_=_C918( C454 C918 ) C454_=_C1019( C454 C1019 ) C454_=_C1039( C454 C1039 ) \nC454_=_C1062( C454 C1062 ) C454_=_C1584( C454 C1584 ) C454_=_C1854( C454 C1854 ) C454_=_C1972( C454 C1972 ) C454_=_C2103( C454 C2103 ) C454_=_C2143( C454 C2143 ) \nC454_=_C2160( C454 C2160 ) C454_=_C2529( C454 C2529 ) C454_=_C2576( C454 C2576 ) C454_=_C2588( C454 C2588 ) C454_=_C2616( C454 C2616 ) C454_=_C2633( C454 C2633 ) \nC454_=_C2648( C454 C2648 ) C454_=_C3500( C454 C3500 ) C454_=_C3642( C454 C3642 ) C454_=_C3643( C454 C3643 ) C454_=_C3645( C454 C3645 ) C454_=_C3646( C454 C3646 ) \nC454_=_C3647( C454 C3647 ) C454_=_C3648( C454 C3648 ) C457_=_C458( C457 C458 ) C457_=_C1042( C457 C1042 ) C457_=_C1065( C457 C1065 ) C457_=_C1235( C457 C1235 ) \nC457_=_C1829( C457 C1829 ) C457_=_C1929( C457 C1929 ) C457_=_C2108( C457 C2108 ) C457_=_C2206( C457 C2206 ) C457_=_C2653( C457 C2653 ) C457_=_C2829( C457 C2829 ) \nC457_=_C2874( C457 C2874 ) C457_=_C3043( C457 C3043 ) C457_=_C3105( C457 C3105 ) C457_=_C3161( C457 C3161 ) C457_=_C3554( C457 C3554 ) C457_=_C3709( C457 C3709 ) \nC457_=_C3783( C457 C3783 ) C457_=_C3947( C457 C3947 ) C457_=_C3948( C457 C3948 ) C457_=_C3949( C457 C3949 ) C457_=_C3950( C457 C3950 ) C457_=_C3951( C457 C3951 ) \nC457_=_C3952( C457 C3952 ) C457_=_C3953( C457 C3953 ) C457_=_C3954( C457 C3954 ) C457_=_C3955( C457 C3955 ) C458_=_C1044( C458 C1044 ) C458_=_C1068( C458 C1068 ) \nC458_=_C1119( C458 C1119 ) C458_=_C1261( C458 C1261 ) C458_=_C1544( C458 C1544 ) C458_=_C1612( C458 C1612 ) C458_=_C2353( C458 C2353</w:t>
      </w:r>
    </w:p>
    <w:p>
      <w:pPr>
        <w:pStyle w:val="PreformattedText"/>
        <w:bidi w:val="0"/>
        <w:spacing w:before="0" w:after="0"/>
        <w:jc w:val="left"/>
        <w:rPr/>
      </w:pPr>
      <w:r>
        <w:rPr/>
        <w:t xml:space="preserve"> </w:t>
      </w:r>
      <w:r>
        <w:rPr/>
        <w:t>) C458_=_C2400( C458 C2400 ) \nC458_=_C2655( C458 C2655 ) C458_=_C2669( C458 C2669 ) C458_=_C2971( C458 C2971 ) C458_=_C2981( C458 C2981 ) C458_=_C2995( C458 C2995 ) C458_=_C3068( C458 C3068 ) \nC458_=_C3279( C458 C3279 ) C458_=_C3495( C458 C3495 ) C458_=_C3575( C458 C3575 ) C458_=_C3645( C458 C3645 ) C458_=_C3710( C458 C3710 ) C458_=_C3949( C458 C3949 ) \nC458_=_C3963( C458 C3963 ) C458_=_C3965( C458 C3965 ) C458_=_C4016( C458 C4016 ) C458_=_C4017( C458 C4017 ) C458_=_C4018( C458 C4018 ) C619_=_C868( C619 C868 ) \nC619_=_C918( C619 C918 ) C619_=_C1019( C619 C1019 ) C619_=_C1039( C619 C1039 ) C619_=_C1062( C619 C1062 ) C619_=_C1584( C619 C1584 ) C619_=_C1854( C619 C1854 ) \nC619_=_C1972( C619 C1972 ) C619_=_C2103( C619 C2103 ) C619_=_C2143( C619 C2143 ) C619_=_C2160( C619 C2160 ) C619_=_C2529( C619 C2529 ) C619_=_C2576( C619 C2576 ) \nC619_=_C2588( C619 C2588 ) C619_=_C2616( C619 C2616 ) C619_=_C2633( C619 C2633 ) C619_=_C2648( C619 C2648 ) C619_=_C3500( C619 C3500 ) C619_=_C3642( C619 C3642 ) \nC619_=_C3643( C619 C3643 ) C619_=_C3645( C619 C3645 ) C619_=_C3646( C619 C3646 ) C619_=_C3647( C619 C3647 ) C619_=_C3648( C619 C3648 ) C868_=_C918( C868 C918 ) \nC868_=_C1019( C868 C1019 ) C868_=_C1039( C868 C1039 ) C868_=_C1062( C868 C1062 ) C868_=_C1584( C868 C1584 ) C868_=_C1854( C868 C1854 ) C868_=_C1972( C868 C1972 ) \nC868_=_C2103( C868 C2103 ) C868_=_C2143( C868 C2143 ) C868_=_C2160( C868 C2160 ) C868_=_C2529( C868 C2529 ) C868_=_C2576( C868 C2576 ) C868_=_C2588( C868 C2588 ) \nC868_=_C2616( C868 C2616 ) C868_=_C2633( C868 C2633 ) C868_=_C2648( C868 C2648 ) C868_=_C3500( C868 C3500 ) C868_=_C3642( C868 C3642 ) C868_=_C3643( C868 C3643 ) \nC868_=_C3645( C868 C3645 ) C868_=_C3646( C868 C3646 ) C868_=_C3647( C868 C3647 ) C868_=_C3648( C868 C3648 ) C918_=_C1019( C918 C1019 ) C918_=_C1039( C918 C1039 ) \nC918_=_C1062( C918 C1062 ) C918_=_C1584( C918 C1584 ) C918_=_C1854( C918 C1854 ) C918_=_C1972( C918 C1972 ) C918_=_C2103( C918 C2103 ) C918_=_C2143( C918 C2143 ) \nC918_=_C2160( C918 C2160 ) C918_=_C2529( C918 C2529 ) C918_=_C2576( C918 C2576 ) C918_=_C2588( C918 C2588 ) C918_=_C2616( C918 C2616 ) C918_=_C2633( C918 C2633 ) \nC918_=_C2648( C918 C2648 ) C918_=_C3500( C918 C3500 ) C918_=_C3642( C918 C3642 ) C918_=_C3643( C918 C3643 ) C918_=_C3645( C918 C3645 ) C918_=_C3646( C918 C3646 ) \nC918_=_C3647( C918 C3647 ) C918_=_C3648( C918 C3648 ) C1019_=_C1039( C1019 C1039 ) C1019_=_C1062( C1019 C1062 ) C1019_=_C1584( C1019 C1584 ) C1019_=_C1854( C1019 C1854 ) \nC1019_=_C1972( C1019 C1972 ) C1019_=_C2103( C1019 C2103 ) C1019_=_C2143( C1019 C2143 ) C1019_=_C2160( C1019 C2160 ) C1019_=_C2529( C1019 C2529 ) C1019_=_C2576( C1019 C2576 ) \nC1019_=_C2588( C1019 C2588 ) C1019_=_C2616( C1019 C2616 ) C1019_=_C2633( C1019 C2633 ) C1019_=_C2648( C1019 C2648 ) C1019_=_C3500( C1019 C3500 ) C1019_=_C3642( C1019 C3642 ) \nC1019_=_C3643( C1019 C3643 ) C1019_=_C3645( C1019 C3645 ) C1019_=_C3646( C1019 C3646 ) C1019_=_C3647( C1019 C3647 ) C1019_=_C3648( C1019 C3648 ) C1033_=_C1039( C1033 C1039 ) \nC1033_=_C1042( C1033 C1042 ) C1033_=_C1044( C1033 C1044 ) C1033_=_C1056( C1033 C1056 ) C1033_=_C1243( C1033 C1243 ) C1033_=_C1433( C1033 C1433 ) C1033_=_C2094( C1033 C2094 ) \nC1033_=_C2095( C1033 C2095 ) C1033_=_C2096( C1033 C2096 ) C1033_=_C2097( C1033 C2097 ) C1033_=_C2098( C1033 C2098 ) C1033_=_C2099( C1033 C2099 ) C1033_=_C2100( C1033 C2100 ) \nC1033_=_C2101( C1033 C2101 ) C1033_=_C2102( C1033 C2102 ) C1033_=_C2103( C1033 C2103 ) C1033_=_C2104( C1033 C2104 ) C1033_=_C2105( C1033 C2105 ) C1033_=_C2106( C1033 C2106 ) \nC1033_=_C2107( C1033 C2107 ) C1033_=_C2108( C1033 C2108 ) C1033_=_C2109( C1033 C2109 ) C1033_=_C2110( C1033 C2110 ) C1033_=_C2111( C1033 C2111 ) C1033_=_C2113( C1033 C2113 ) \nC1033_=_C2114( C1033 C2114 ) C1033_=_C2115( C1033 C2115 ) C1039_=_C1042( C1039 C1042 ) C1039_=_C1044( C1039 C1044 ) C1039_=_C1062( C1039 C1062 ) C1039_=_C1584( C1039 C1584 ) \nC1039_=_C1854( C1039 C1854 ) C1039_=_C1972( C1039 C1972 ) C1039_=_C2103( C1039 C2103 ) C1039_=_C2143( C1039 C2143 ) C1039_=_C2160( C1039 C2160 ) C1039_=_C2529( C1039 C2529 ) \nC1039_=_C2576( C1039 C2576 ) C1039_=_C2588( C1039 C2588 ) C1039_=_C2616( C1039 C2616 ) C1039_=_C2633( C1039 C2633 ) C1039_=_C2648( C1039 C2648 ) C1039_=_C3500( C1039 C3500 ) \nC1039_=_C3642( C1039 C3642 ) C1039_=_C3643( C1039 C3643 ) C1039_=_C3645( C1039 C3645 ) C1039_=_C3646( C1039 C3646 ) C1039_=_C3647( C1039 C3647 ) C1039_=_C3648( C1039 C3648 ) \nC1042_=_C1044( C1042 C1044 ) C1042_=_C1065( C1042 C1065 ) C1042_=_C1235( C1042 C1235 ) C1042_=_C1829( C1042 C1829 ) C1042_=_C1929( C1042 C1929 ) C1042_=_C2108( C1042 C2108 ) \nC1042_=_C2206( C1042 C2206 ) C1042_=_C2653( C1042 C2653 ) C1042_=_C2829( C1042 C2829 ) C1042_=_C2874( C1042 C2874 ) C1042_=_C3043( C1042 C3043 ) C1042_=_C3105( C1042 C3105 ) \nC1042_=_C3161( C1042 C3161 ) C1042_=_C3554( C1042 C3554 ) C1042_=_C3709( C1042 C3709 ) C1042_=_C3783( C1042 C3783 ) C1042_=_C3947( C1042 C3947 ) C1042_=_C3948( C1042 C3948 ) \nC1042_=_C3949( C1042 C3949 ) C1042_=_C3950( C1042 C3950 ) C1042_=_C3951( C1042 C3951 ) C1042_=_C3952( C1042 C3952 ) C1042_=_C3953( C1042 C3953 ) C1042_=_C3954( C1042 C3954 ) \nC1042_=_C3955( C1042 C3955 ) C1044_=_C1068( C1044 C1068 ) C1044_=_C1119( C1044 C1119 ) C1044_=_C1261( C1044 C1261 ) C1044_=_C1544( C1044 C1544 ) C1044_=_C1612( C1044 C1612 ) \nC1044_=_C2353( C1044 C2353 ) C1044_=_C2400( C1044 C2400 ) C1044_=_C2655( C1044 C2655 ) C1044_=_C2669( C1044 C2669 ) C1044_=_C2971( C1044 C2971 ) C1044_=_C2981( C1044 C2981 ) \nC1044_=_C2995( C1044 C2995 ) C1044_=_C3068( C1044 C3068 ) C1044_=_C3279( C1044 C3279 ) C1044_=_C3495( C1044 C3495 ) C1044_=_C3575( C1044 C3575 ) C1044_=_C3645( C1044 C3645 ) \nC1044_=_C3710( C1044 C3710 ) C1044_=_C3949( C1044 C3949 ) C1044_=_C3963( C1044 C3963 ) C1044_=_C3965( C1044 C3965 ) C1044_=_C4016( C1044 C4016 ) C1044_=_C4017( C1044 C4017 ) \nC1044_=_C4018( C1044 C4018 ) C1056_=_C1062( C1056 C1062 ) C1056_=_C1065( C1056 C1065 ) C1056_=_C1068( C1056 C1068 ) C1056_=_C1243( C1056 C1243 ) C1056_=_C1433( C1056 C1433 ) \nC1056_=_C2094( C1056 C2094 ) C1056_=_C2095( C1056 C2095 ) C1056_=_C2096( C1056 C2096 ) C1056_=_C2097( C1056 C2097 ) C1056_=_C2098( C1056 C2098 ) C1056_=_C2099( C1056 C2099 ) \nC1056_=_C2100( C1056 C2100 ) C1056_=_C2101( C1056 C2101 ) C1056_=_C2102( C1056 C2102 ) C1056_=_C2103( C1056 C2103 ) C1056_=_C2104( C1056 C2104 ) C1056_=_C2105( C1056 C2105 ) \nC1056_=_C2106( C1056 C2106 ) C1056_=_C2107( C1056 C2107 ) C1056_=_C2108( C1056 C2108 ) C1056_=_C2109( C1056 C2109 ) C1056_=_C2110( C1056 C2110 ) C1056_=_C2111( C1056 C2111 ) \nC1056_=_C2113( C1056 C2113 ) C1056_=_C2114( C1056 C2114 ) C1056_=_C2115( C1056 C2115 ) C1062_=_C1065( C1062 C1065 ) C1062_=_C1068( C1062 C1068 ) C1062_=_C1584( C1062 C1584 ) \nC1062_=_C1854( C1062 C1854 ) C1062_=_C1972( C1062 C1972 ) C1062_=_C2103( C1062 C2103 ) C1062_=_C2143( C1062 C2143 ) C1062_=_C2160( C1062 C2160 ) C1062_=_C2529( C1062 C2529 ) \nC1062_=_C2576( C1062 C2576 ) C1062_=_C2588( C1062 C2588 ) C1062_=_C2616( C1062 C2616 ) C1062_=_C2633( C1062 C2633 ) C1062_=_C2648( C1062 C2648 ) C1062_=_C3500( C1062 C3500 ) \nC1062_=_C3642( C1062 C3642 ) C1062_=_C3643( C1062 C3643 ) C1062_=_C3645( C1062 C3645 ) C1062_=_C3646( C1062 C3646 ) C1062_=_C3647( C1062 C3647 ) C1062_=_C3648( C1062 C3648 ) \nC1065_=_C1068( C1065 C1068 ) C1065_=_C1235( C1065 C1235 ) C1065_=_C1829( C1065 C1829 ) C1065_=_C1929( C1065 C1929 ) C1065_=_C2108( C1065 C2108 ) C1065_=_C2206( C1065 C2206 ) \nC1065_=_C2653( C1065 C2653 ) C1065_=_C2829( C1065 C2829 ) C1065_=_C2874( C1065 C2874 ) C1065_=_C3043( C1065 C3043 ) C1065_=_C3105( C1065 C3105 ) C1065_=_C3161( C1065 C3161 ) \nC1065_=_C3554( C1065 C3554 ) C1065_=_C3709( C1065 C3709 ) C1065_=_C3783( C1065 C3783 ) C1065_=_C3947( C1065 C3947 ) C1065_=_C3948( C1065 C3948 ) C1065_=_C3949( C1065 C3949 ) \nC1065_=_C3950( C1065 C3950 ) C1065_=_C3951( C1065 C3951 ) C1065_=_C3952( C1065 C3952 ) C1065_=_C3953( C1065 C3953 ) C1065_=_C3954( C1065 C3954 ) C1065_=_C3955( C1065 C3955 ) \nC1068_=_C1119( C1068 C1119 ) C1068_=_C1261( C1068 C1261 ) C1068_=_C1544( C1068 C1544 ) C1068_=_C1612( C1068 C1612 ) C1068_=_C2353( C1068 C2353 ) C1068_=_C2400( C1068 C2400 ) \nC1068_=_C2655( C1068 C2655 ) C1068_=_C2669( C1068 C2669 ) C1068_=_C2971( C1068 C2971 ) C1068_=_C2981( C1068 C2981 ) C1068_=_C2995( C1068 C2995 ) C1068_=_C3068( C1068 C3068 ) \nC1068_=_C3279( C1068 C3279 ) C1068_=_C3495( C1068 C3495 ) C1068_=_C3575( C1068 C3575 ) C1068_=_C3645( C1068 C3645 ) C1068_=_C3710( C1068 C3710 ) C1068_=_C3949( C1068 C3949 ) \nC1068_=_C3963( C1068 C3963 ) C1068_=_C3965( C1068 C3965 ) C1068_=_C4016( C1068 C4016 ) C1068_=_C4017( C1068 C4017 ) C1068_=_C4018( C1068 C4018 ) C1119_=_C1261( C1119 C1261 ) \nC1119_=_C1544( C1119 C1544 ) C1119_=_C1612( C1119 C1612 ) C1119_=_C2353( C1119 C2353 ) C1119_=_C2400( C1119 C2400 ) C1119_=_C2655( C1119 C2655 ) C1119_=_C2669( C1119 C2669 ) \nC1119_=_C2971( C1119 C2971 ) C1119_=_C2981( C1119 C2981 ) C1119_=_C2995( C1119 C2995 ) C1119_=_C3068( C1119 C3068 ) C1119_=_C3279( C1119 C3279 ) C1119_=_C3495( C1119 C3495 ) \nC1119_=_C3575( C1119 C3575 ) C1119_=_C3645( C1119 C3645 ) C1119_=_C3710( C1119 C3710 ) C1119_=_C3949( C1119 C3949 ) C1119_=_C3963( C1119 C3963 ) C1119_=_C3965( C1119 C3965 ) \nC1119_=_C4016( C1119 C4016 ) C1119_=_C4017( C1119 C4017 ) C1119_=_C4018( C1119 C4018 ) C1235_=_C1829( C1235 C1829 ) C1235_=_C1929( C1235 C1929 ) C1235_=_C2108( C1235 C2108 ) \nC1235_=_C2206( C1235 C2206 ) C1235_=_C2653( C1235 C2653 ) C1235_=_C2829( C1235 C2829 ) C1235_=_C2874( C1235 C2874 ) C1235_=_C3043( C1235 C3043 ) C1235_=_C3105( C1235 C3105 ) \nC1235_=_C3161( C1235 C3161 ) C1235_=_C3554( C1235 C3554 ) C1235_=_C3709( C1235 C3709 ) C1235_=_C3783( C1235 C3783 ) C1235_=_C3947( C1235 C3947 ) C1235_=_C3948( C1235 C3948 ) \nC1235_=_C3949( C1235 C3949 ) C1235_=_C3950( C1235 C3950 ) C1235_=_C3951( C1235 C3951 ) C1235_=_C3952( C1235 C3952 ) C1235_=_C3953( C1235 C3953 ) C1235_=_C3954( C1235 C3954 ) \nC1235_=_C3955(</w:t>
      </w:r>
    </w:p>
    <w:p>
      <w:pPr>
        <w:pStyle w:val="PreformattedText"/>
        <w:bidi w:val="0"/>
        <w:spacing w:before="0" w:after="0"/>
        <w:jc w:val="left"/>
        <w:rPr/>
      </w:pPr>
      <w:r>
        <w:rPr/>
        <w:t xml:space="preserve"> </w:t>
      </w:r>
      <w:r>
        <w:rPr/>
        <w:t>C1235 C3955 ) C1243_=_C1261( C1243 C1261 ) C1243_=_C1433( C1243 C1433 ) C1243_=_C2094( C1243 C2094 ) C1243_=_C2095( C1243 C2095 ) C1243_=_C2096( C1243 C2096 ) \nC1243_=_C2097( C1243 C2097 ) C1243_=_C2098( C1243 C2098 ) C1243_=_C2099( C1243 C2099 ) C1243_=_C2100( C1243 C2100 ) C1243_=_C2101( C1243 C2101 ) C1243_=_C2102( C1243 C2102 ) \nC1243_=_C2103( C1243 C2103 ) C1243_=_C2104( C1243 C2104 ) C1243_=_C2105( C1243 C2105 ) C1243_=_C2106( C1243 C2106 ) C1243_=_C2107( C1243 C2107 ) C1243_=_C2108( C1243 C2108 ) \nC1243_=_C2109( C1243 C2109 ) C1243_=_C2110( C1243 C2110 ) C1243_=_C2111( C1243 C2111 ) C1243_=_C2113( C1243 C2113 ) C1243_=_C2114( C1243 C2114 ) C1243_=_C2115( C1243 C2115 ) \nC1261_=_C1544( C1261 C1544 ) C1261_=_C1612( C1261 C1612 ) C1261_=_C2353( C1261 C2353 ) C1261_=_C2400( C1261 C2400 ) C1261_=_C2655( C1261 C2655 ) C1261_=_C2669( C1261 C2669 ) \nC1261_=_C2971( C1261 C2971 ) C1261_=_C2981( C1261 C2981 ) C1261_=_C2995( C1261 C2995 ) C1261_=_C3068( C1261 C3068 ) C1261_=_C3279( C1261 C3279 ) C1261_=_C3495( C1261 C3495 ) \nC1261_=_C3575( C1261 C3575 ) C1261_=_C3645( C1261 C3645 ) C1261_=_C3710( C1261 C3710 ) C1261_=_C3949( C1261 C3949 ) C1261_=_C3963( C1261 C3963 ) C1261_=_C3965( C1261 C3965 ) \nC1261_=_C4016( C1261 C4016 ) C1261_=_C4017( C1261 C4017 ) C1261_=_C4018( C1261 C4018 ) C1433_=_C2094( C1433 C2094 ) C1433_=_C2095( C1433 C2095 ) C1433_=_C2096( C1433 C2096 ) \nC1433_=_C2097( C1433 C2097 ) C1433_=_C2098( C1433 C2098 ) C1433_=_C2099( C1433 C2099 ) C1433_=_C2100( C1433 C2100 ) C1433_=_C2101( C1433 C2101 ) C1433_=_C2102( C1433 C2102 ) \nC1433_=_C2103( C1433 C2103 ) C1433_=_C2104( C1433 C2104 ) C1433_=_C2105( C1433 C2105 ) C1433_=_C2106( C1433 C2106 ) C1433_=_C2107( C1433 C2107 ) C1433_=_C2108( C1433 C2108 ) \nC1433_=_C2109( C1433 C2109 ) C1433_=_C2110( C1433 C2110 ) C1433_=_C2111( C1433 C2111 ) C1433_=_C2113( C1433 C2113 ) C1433_=_C2114( C1433 C2114 ) C1433_=_C2115( C1433 C2115 ) \nC1544_=_C1612( C1544 C1612 ) C1544_=_C2353( C1544 C2353 ) C1544_=_C2400( C1544 C2400 ) C1544_=_C2655( C1544 C2655 ) C1544_=_C2669( C1544 C2669 ) C1544_=_C2971( C1544 C2971 ) \nC1544_=_C2981( C1544 C2981 ) C1544_=_C2995( C1544 C2995 ) C1544_=_C3068( C1544 C3068 ) C1544_=_C3279( C1544 C3279 ) C1544_=_C3495( C1544 C3495 ) C1544_=_C3575( C1544 C3575 ) \nC1544_=_C3645( C1544 C3645 ) C1544_=_C3710( C1544 C3710 ) C1544_=_C3949( C1544 C3949 ) C1544_=_C3963( C1544 C3963 ) C1544_=_C3965( C1544 C3965 ) C1544_=_C4016( C1544 C4016 ) \nC1544_=_C4017( C1544 C4017 ) C1544_=_C4018( C1544 C4018 ) C1584_=_C1854( C1584 C1854 ) C1584_=_C1972( C1584 C1972 ) C1584_=_C2103( C1584 C2103 ) C1584_=_C2143( C1584 C2143 ) \nC1584_=_C2160( C1584 C2160 ) C1584_=_C2529( C1584 C2529 ) C1584_=_C2576( C1584 C2576 ) C1584_=_C2588( C1584 C2588 ) C1584_=_C2616( C1584 C2616 ) C1584_=_C2633( C1584 C2633 ) \nC1584_=_C2648( C1584 C2648 ) C1584_=_C3500( C1584 C3500 ) C1584_=_C3642( C1584 C3642 ) C1584_=_C3643( C1584 C3643 ) C1584_=_C3645( C1584 C3645 ) C1584_=_C3646( C1584 C3646 ) \nC1584_=_C3647( C1584 C3647 ) C1584_=_C3648( C1584 C3648 ) C1612_=_C2353( C1612 C2353 ) C1612_=_C2400( C1612 C2400 ) C1612_=_C2655( C1612 C2655 ) C1612_=_C2669( C1612 C2669 ) \nC1612_=_C2971( C1612 C2971 ) C1612_=_C2981( C1612 C2981 ) C1612_=_C2995( C1612 C2995 ) C1612_=_C3068( C1612 C3068 ) C1612_=_C3279( C1612 C3279 ) C1612_=_C3495( C1612 C3495 ) \nC1612_=_C3575( C1612 C3575 ) C1612_=_C3645( C1612 C3645 ) C1612_=_C3710( C1612 C3710 ) C1612_=_C3949( C1612 C3949 ) C1612_=_C3963( C1612 C3963 ) C1612_=_C3965( C1612 C3965 ) \nC1612_=_C4016( C1612 C4016 ) C1612_=_C4017( C1612 C4017 ) C1612_=_C4018( C1612 C4018 ) C1829_=_C1929( C1829 C1929 ) C1829_=_C2108( C1829 C2108 ) C1829_=_C2206( C1829 C2206 ) \nC1829_=_C2653( C1829 C2653 ) C1829_=_C2829( C1829 C2829 ) C1829_=_C2874( C1829 C2874 ) C1829_=_C3043( C1829 C3043 ) C1829_=_C3105( C1829 C3105 ) C1829_=_C3161( C1829 C3161 ) \nC1829_=_C3554( C1829 C3554 ) C1829_=_C3709( C1829 C3709 ) C1829_=_C3783( C1829 C3783 ) C1829_=_C3947( C1829 C3947 ) C1829_=_C3948( C1829 C3948 ) C1829_=_C3949( C1829 C3949 ) \nC1829_=_C3950( C1829 C3950 ) C1829_=_C3951( C1829 C3951 ) C1829_=_C3952( C1829 C3952 ) C1829_=_C3953( C1829 C3953 ) C1829_=_C3954( C1829 C3954 ) C1829_=_C3955( C1829 C3955 ) \nC1854_=_C1972( C1854 C1972 ) C1854_=_C2103( C1854 C2103 ) C1854_=_C2143( C1854 C2143 ) C1854_=_C2160( C1854 C2160 ) C1854_=_C2529( C1854 C2529 ) C1854_=_C2576( C1854 C2576 ) \nC1854_=_C2588( C1854 C2588 ) C1854_=_C2616( C1854 C2616 ) C1854_=_C2633( C1854 C2633 ) C1854_=_C2648( C1854 C2648 ) C1854_=_C3500( C1854 C3500 ) C1854_=_C3642( C1854 C3642 ) \nC1854_=_C3643( C1854 C3643 ) C1854_=_C3645( C1854 C3645 ) C1854_=_C3646( C1854 C3646 ) C1854_=_C3647( C1854 C3647 ) C1854_=_C3648( C1854 C3648 ) C1929_=_C2108( C1929 C2108 ) \nC1929_=_C2206( C1929 C2206 ) C1929_=_C2653( C1929 C2653 ) C1929_=_C2829( C1929 C2829 ) C1929_=_C2874( C1929 C2874 ) C1929_=_C3043( C1929 C3043 ) C1929_=_C3105( C1929 C3105 ) \nC1929_=_C3161( C1929 C3161 ) C1929_=_C3554( C1929 C3554 ) C1929_=_C3709( C1929 C3709 ) C1929_=_C3783( C1929 C3783 ) C1929_=_C3947( C1929 C3947 ) C1929_=_C3948( C1929 C3948 ) \nC1929_=_C3949( C1929 C3949 ) C1929_=_C3950( C1929 C3950 ) C1929_=_C3951( C1929 C3951 ) C1929_=_C3952( C1929 C3952 ) C1929_=_C3953( C1929 C3953 ) C1929_=_C3954( C1929 C3954 ) \nC1929_=_C3955( C1929 C3955 ) C1972_=_C2103( C1972 C2103 ) C1972_=_C2143( C1972 C2143 ) C1972_=_C2160( C1972 C2160 ) C1972_=_C2529( C1972 C2529 ) C1972_=_C2576( C1972 C2576 ) \nC1972_=_C2588( C1972 C2588 ) C1972_=_C2616( C1972 C2616 ) C1972_=_C2633( C1972 C2633 ) C1972_=_C2648( C1972 C2648 ) C1972_=_C3500( C1972 C3500 ) C1972_=_C3642( C1972 C3642 ) \nC1972_=_C3643( C1972 C3643 ) C1972_=_C3645( C1972 C3645 ) C1972_=_C3646( C1972 C3646 ) C1972_=_C3647( C1972 C3647 ) C1972_=_C3648( C1972 C3648 ) C2094_=_C2095( C2094 C2095 ) \nC2094_=_C2096( C2094 C2096 ) C2094_=_C2097( C2094 C2097 ) C2094_=_C2098( C2094 C2098 ) C2094_=_C2099( C2094 C2099 ) C2094_=_C2100( C2094 C2100 ) C2094_=_C2101( C2094 C2101 ) \nC2094_=_C2102( C2094 C2102 ) C2094_=_C2103( C2094 C2103 ) C2094_=_C2104( C2094 C2104 ) C2094_=_C2105( C2094 C2105 ) C2094_=_C2106( C2094 C2106 ) C2094_=_C2107( C2094 C2107 ) \nC2094_=_C2108( C2094 C2108 ) C2094_=_C2109( C2094 C2109 ) C2094_=_C2110( C2094 C2110 ) C2094_=_C2111( C2094 C2111 ) C2094_=_C2113( C2094 C2113 ) C2094_=_C2114( C2094 C2114 ) \nC2094_=_C2115( C2094 C2115 ) C2095_=_C2096( C2095 C2096 ) C2095_=_C2097( C2095 C2097 ) C2095_=_C2098( C2095 C2098 ) C2095_=_C2099( C2095 C2099 ) C2095_=_C2100( C2095 C2100 ) \nC2095_=_C2101( C2095 C2101 ) C2095_=_C2102( C2095 C2102 ) C2095_=_C2103( C2095 C2103 ) C2095_=_C2104( C2095 C2104 ) C2095_=_C2105( C2095 C2105 ) C2095_=_C2106( C2095 C2106 ) \nC2095_=_C2107( C2095 C2107 ) C2095_=_C2108( C2095 C2108 ) C2095_=_C2109( C2095 C2109 ) C2095_=_C2110( C2095 C2110 ) C2095_=_C2111( C2095 C2111 ) C2095_=_C2113( C2095 C2113 ) \nC2095_=_C2114( C2095 C2114 ) C2095_=_C2115( C2095 C2115 ) C2095_=_C2353( C2095 C2353 ) C2096_=_C2097( C2096 C2097 ) C2096_=_C2098( C2096 C2098 ) C2096_=_C2099( C2096 C2099 ) \nC2096_=_C2100( C2096 C2100 ) C2096_=_C2101( C2096 C2101 ) C2096_=_C2102( C2096 C2102 ) C2096_=_C2103( C2096 C2103 ) C2096_=_C2104( C2096 C2104 ) C2096_=_C2105( C2096 C2105 ) \nC2096_=_C2106( C2096 C2106 ) C2096_=_C2107( C2096 C2107 ) C2096_=_C2108( C2096 C2108 ) C2096_=_C2109( C2096 C2109 ) C2096_=_C2110( C2096 C2110 ) C2096_=_C2111( C2096 C2111 ) \nC2096_=_C2113( C2096 C2113 ) C2096_=_C2114( C2096 C2114 ) C2096_=_C2115( C2096 C2115 ) C2096_=_C2648( C2096 C2648 ) C2096_=_C2653( C2096 C2653 ) C2096_=_C2655( C2096 C2655 ) \nC2097_=_C2098( C2097 C2098 ) C2097_=_C2099( C2097 C2099 ) C2097_=_C2100( C2097 C2100 ) C2097_=_C2101( C2097 C2101 ) C2097_=_C2102( C2097 C2102 ) C2097_=_C2103( C2097 C2103 ) \nC2097_=_C2104( C2097 C2104 ) C2097_=_C2105( C2097 C2105 ) C2097_=_C2106( C2097 C2106 ) C2097_=_C2107( C2097 C2107 ) C2097_=_C2108( C2097 C2108 ) C2097_=_C2109( C2097 C2109 ) \nC2097_=_C2110( C2097 C2110 ) C2097_=_C2111( C2097 C2111 ) C2097_=_C2113( C2097 C2113 ) C2097_=_C2114( C2097 C2114 ) C2097_=_C2115( C2097 C2115 ) C2097_=_C2669( C2097 C2669 ) \nC2098_=_C2099( C2098 C2099 ) C2098_=_C2100( C2098 C2100 ) C2098_=_C2101( C2098 C2101 ) C2098_=_C2102( C2098 C2102 ) C2098_=_C2103( C2098 C2103 ) C2098_=_C2104( C2098 C2104 ) \nC2098_=_C2105( C2098 C2105 ) C2098_=_C2106( C2098 C2106 ) C2098_=_C2107( C2098 C2107 ) C2098_=_C2108( C2098 C2108 ) C2098_=_C2109( C2098 C2109 ) C2098_=_C2110( C2098 C2110 ) \nC2098_=_C2111( C2098 C2111 ) C2098_=_C2113( C2098 C2113 ) C2098_=_C2114( C2098 C2114 ) C2098_=_C2115( C2098 C2115 ) C2099_=_C2100( C2099 C2100 ) C2099_=_C2101( C2099 C2101 ) \nC2099_=_C2102( C2099 C2102 ) C2099_=_C2103( C2099 C2103 ) C2099_=_C2104( C2099 C2104 ) C2099_=_C2105( C2099 C2105 ) C2099_=_C2106( C2099 C2106 ) C2099_=_C2107( C2099 C2107 ) \nC2099_=_C2108( C2099 C2108 ) C2099_=_C2109( C2099 C2109 ) C2099_=_C2110( C2099 C2110 ) C2099_=_C2111( C2099 C2111 ) C2099_=_C2113( C2099 C2113 ) C2099_=_C2114( C2099 C2114 ) \nC2099_=_C2115( C2099 C2115 ) C2100_=_C2101( C2100 C2101 ) C2100_=_C2102( C2100 C2102 ) C2100_=_C2103( C2100 C2103 ) C2100_=_C2104( C2100 C2104 ) C2100_=_C2105( C2100 C2105 ) \nC2100_=_C2106( C2100 C2106 ) C2100_=_C2107( C2100 C2107 ) C2100_=_C2108( C2100 C2108 ) C2100_=_C2109( C2100 C2109 ) C2100_=_C2110( C2100 C2110 ) C2100_=_C2111( C2100 C2111 ) \nC2100_=_C2113( C2100 C2113 ) C2100_=_C2114( C2100 C2114 ) C2100_=_C2115( C2100 C2115 ) C2100_=_C2981( C2100 C2981 ) C2101_=_C2102( C2101 C2102 ) C2101_=_C2103( C2101 C2103 ) \nC2101_=_C2104( C2101 C2104 ) C2101_=_C2105( C2101 C2105 ) C2101_=_C2106( C2101 C2106 ) C2101_=_C2107( C2101 C2107 ) C2101_=_C2108( C2101 C2108 ) C2101_=_C2109( C2101 C2109 ) \nC2101_=_C2110( C2101 C2110 ) C2101_=_C2111( C2101 C2111 ) C2101_=_C2113( C2101 C2113 ) C2101_=_C2114( C2101 C2114 ) C2101_=_C2115( C2101 C2115 ) C2101_=_C2995( C2101 C2995 ) \nC2102_=_C2103( C2102 C2103 ) C2102_=_C2104( C2102 C2104 ) C2102_=_C2105(</w:t>
      </w:r>
    </w:p>
    <w:p>
      <w:pPr>
        <w:pStyle w:val="PreformattedText"/>
        <w:bidi w:val="0"/>
        <w:spacing w:before="0" w:after="0"/>
        <w:jc w:val="left"/>
        <w:rPr/>
      </w:pPr>
      <w:r>
        <w:rPr/>
        <w:t xml:space="preserve"> </w:t>
      </w:r>
      <w:r>
        <w:rPr/>
        <w:t>C2102 C2105 ) C2102_=_C2106( C2102 C2106 ) C2102_=_C2107( C2102 C2107 ) C2102_=_C2108( C2102 C2108 ) \nC2102_=_C2109( C2102 C2109 ) C2102_=_C2110( C2102 C2110 ) C2102_=_C2111( C2102 C2111 ) C2102_=_C2113( C2102 C2113 ) C2102_=_C2114( C2102 C2114 ) C2102_=_C2115( C2102 C2115 ) \nC2102_=_C3068( C2102 C3068 ) C2103_=_C2104( C2103 C2104 ) C2103_=_C2105( C2103 C2105 ) C2103_=_C2106( C2103 C2106 ) C2103_=_C2107( C2103 C2107 ) C2103_=_C2108( C2103 C2108 ) \nC2103_=_C2109( C2103 C2109 ) C2103_=_C2110( C2103 C2110 ) C2103_=_C2111( C2103 C2111 ) C2103_=_C2113( C2103 C2113 ) C2103_=_C2114( C2103 C2114 ) C2103_=_C2115( C2103 C2115 ) \nC2103_=_C2143( C2103 C2143 ) C2103_=_C2160( C2103 C2160 ) C2103_=_C2529( C2103 C2529 ) C2103_=_C2576( C2103 C2576 ) C2103_=_C2588( C2103 C2588 ) C2103_=_C2616( C2103 C2616 ) \nC2103_=_C2633( C2103 C2633 ) C2103_=_C2648( C2103 C2648 ) C2103_=_C3500( C2103 C3500 ) C2103_=_C3642( C2103 C3642 ) C2103_=_C3643( C2103 C3643 ) C2103_=_C3645( C2103 C3645 ) \nC2103_=_C3646( C2103 C3646 ) C2103_=_C3647( C2103 C3647 ) C2103_=_C3648( C2103 C3648 ) C2104_=_C2105( C2104 C2105 ) C2104_=_C2106( C2104 C2106 ) C2104_=_C2107( C2104 C2107 ) \nC2104_=_C2108( C2104 C2108 ) C2104_=_C2109( C2104 C2109 ) C2104_=_C2110( C2104 C2110 ) C2104_=_C2111( C2104 C2111 ) C2104_=_C2113( C2104 C2113 ) C2104_=_C2114( C2104 C2114 ) \nC2104_=_C2115( C2104 C2115 ) C2104_=_C3642( C2104 C3642 ) C2104_=_C3709( C2104 C3709 ) C2104_=_C3710( C2104 C3710 ) C2105_=_C2106( C2105 C2106 ) C2105_=_C2107( C2105 C2107 ) \nC2105_=_C2108( C2105 C2108 ) C2105_=_C2109( C2105 C2109 ) C2105_=_C2110( C2105 C2110 ) C2105_=_C2111( C2105 C2111 ) C2105_=_C2113( C2105 C2113 ) C2105_=_C2114( C2105 C2114 ) \nC2105_=_C2115( C2105 C2115 ) C2106_=_C2107( C2106 C2107 ) C2106_=_C2108( C2106 C2108 ) C2106_=_C2109( C2106 C2109 ) C2106_=_C2110( C2106 C2110 ) C2106_=_C2111( C2106 C2111 ) \nC2106_=_C2113( C2106 C2113 ) C2106_=_C2114( C2106 C2114 ) C2106_=_C2115( C2106 C2115 ) C2107_=_C2108( C2107 C2108 ) C2107_=_C2109( C2107 C2109 ) C2107_=_C2110( C2107 C2110 ) \nC2107_=_C2111( C2107 C2111 ) C2107_=_C2113( C2107 C2113 ) C2107_=_C2114( C2107 C2114 ) C2107_=_C2115( C2107 C2115 ) C2108_=_C2109( C2108 C2109 ) C2108_=_C2110( C2108 C2110 ) \nC2108_=_C2111( C2108 C2111 ) C2108_=_C2113( C2108 C2113 ) C2108_=_C2114( C2108 C2114 ) C2108_=_C2115( C2108 C2115 ) C2108_=_C2206( C2108 C2206 ) C2108_=_C2653( C2108 C2653 ) \nC2108_=_C2829( C2108 C2829 ) C2108_=_C2874( C2108 C2874 ) C2108_=_C3043( C2108 C3043 ) C2108_=_C3105( C2108 C3105 ) C2108_=_C3161( C2108 C3161 ) C2108_=_C3554( C2108 C3554 ) \nC2108_=_C3709( C2108 C3709 ) C2108_=_C3783( C2108 C3783 ) C2108_=_C3947( C2108 C3947 ) C2108_=_C3948( C2108 C3948 ) C2108_=_C3949( C2108 C3949 ) C2108_=_C3950( C2108 C3950 ) \nC2108_=_C3951( C2108 C3951 ) C2108_=_C3952( C2108 C3952 ) C2108_=_C3953( C2108 C3953 ) C2108_=_C3954( C2108 C3954 ) C2108_=_C3955( C2108 C3955 ) C2109_=_C2110( C2109 C2110 ) \nC2109_=_C2111( C2109 C2111 ) C2109_=_C2113( C2109 C2113 ) C2109_=_C2114( C2109 C2114 ) C2109_=_C2115( C2109 C2115 ) C2109_=_C3965( C2109 C3965 ) C2110_=_C2111( C2110 C2111 ) \nC2110_=_C2113( C2110 C2113 ) C2110_=_C2114( C2110 C2114 ) C2110_=_C2115( C2110 C2115 ) C2111_=_C2113( C2111 C2113 ) C2111_=_C2114( C2111 C2114 ) C2111_=_C2115( C2111 C2115 ) \nC2113_=_C2114( C2113 C2114 ) C2113_=_C2115( C2113 C2115 ) C2114_=_C2115( C2114 C2115 ) C2114_=_C3648( C2114 C3648 ) C2114_=_C3954( C2114 C3954 ) C2114_=_C4017( C2114 C4017 ) \nC2115_=_C4018( C2115 C4018 ) C2143_=_C2160( C2143 C2160 ) C2143_=_C2529( C2143 C2529 ) C2143_=_C2576( C2143 C2576 ) C2143_=_C2588( C2143 C2588 ) C2143_=_C2616( C2143 C2616 ) \nC2143_=_C2633( C2143 C2633 ) C2143_=_C2648( C2143 C2648 ) C2143_=_C3500( C2143 C3500 ) C2143_=_C3642( C2143 C3642 ) C2143_=_C3643( C2143 C3643 ) C2143_=_C3645( C2143 C3645 ) \nC2143_=_C3646( C2143 C3646 ) C2143_=_C3647( C2143 C3647 ) C2143_=_C3648( C2143 C3648 ) C2160_=_C2529( C2160 C2529 ) C2160_=_C2576( C2160 C2576 ) C2160_=_C2588( C2160 C2588 ) \nC2160_=_C2616( C2160 C2616 ) C2160_=_C2633( C2160 C2633 ) C2160_=_C2648( C2160 C2648 ) C2160_=_C3500( C2160 C3500 ) C2160_=_C3642( C2160 C3642 ) C2160_=_C3643( C2160 C3643 ) \nC2160_=_C3645( C2160 C3645 ) C2160_=_C3646( C2160 C3646 ) C2160_=_C3647( C2160 C3647 ) C2160_=_C3648( C2160 C3648 ) C2206_=_C2653( C2206 C2653 ) C2206_=_C2829( C2206 C2829 ) \nC2206_=_C2874( C2206 C2874 ) C2206_=_C3043( C2206 C3043 ) C2206_=_C3105( C2206 C3105 ) C2206_=_C3161( C2206 C3161 ) C2206_=_C3554( C2206 C3554 ) C2206_=_C3709( C2206 C3709 ) \nC2206_=_C3783( C2206 C3783 ) C2206_=_C3947( C2206 C3947 ) C2206_=_C3948( C2206 C3948 ) C2206_=_C3949( C2206 C3949 ) C2206_=_C3950( C2206 C3950 ) C2206_=_C3951( C2206 C3951 ) \nC2206_=_C3952( C2206 C3952 ) C2206_=_C3953( C2206 C3953 ) C2206_=_C3954( C2206 C3954 ) C2206_=_C3955( C2206 C3955 ) C2353_=_C2400( C2353 C2400 ) C2353_=_C2655( C2353 C2655 ) \nC2353_=_C2669( C2353 C2669 ) C2353_=_C2971( C2353 C2971 ) C2353_=_C2981( C2353 C2981 ) C2353_=_C2995( C2353 C2995 ) C2353_=_C3068( C2353 C3068 ) C2353_=_C3279( C2353 C3279 ) \nC2353_=_C3495( C2353 C3495 ) C2353_=_C3575( C2353 C3575 ) C2353_=_C3645( C2353 C3645 ) C2353_=_C3710( C2353 C3710 ) C2353_=_C3949( C2353 C3949 ) C2353_=_C3963( C2353 C3963 ) \nC2353_=_C3965( C2353 C3965 ) C2353_=_C4016( C2353 C4016 ) C2353_=_C4017( C2353 C4017 ) C2353_=_C4018( C2353 C4018 ) C2400_=_C2655( C2400 C2655 ) C2400_=_C2669( C2400 C2669 ) \nC2400_=_C2971( C2400 C2971 ) C2400_=_C2981( C2400 C2981 ) C2400_=_C2995( C2400 C2995 ) C2400_=_C3068( C2400 C3068 ) C2400_=_C3279( C2400 C3279 ) C2400_=_C3495( C2400 C3495 ) \nC2400_=_C3575( C2400 C3575 ) C2400_=_C3645( C2400 C3645 ) C2400_=_C3710( C2400 C3710 ) C2400_=_C3949( C2400 C3949 ) C2400_=_C3963( C2400 C3963 ) C2400_=_C3965( C2400 C3965 ) \nC2400_=_C4016( C2400 C4016 ) C2400_=_C4017( C2400 C4017 ) C2400_=_C4018( C2400 C4018 ) C2529_=_C2576( C2529 C2576 ) C2529_=_C2588( C2529 C2588 ) C2529_=_C2616( C2529 C2616 ) \nC2529_=_C2633( C2529 C2633 ) C2529_=_C2648( C2529 C2648 ) C2529_=_C3500( C2529 C3500 ) C2529_=_C3642( C2529 C3642 ) C2529_=_C3643( C2529 C3643 ) C2529_=_C3645( C2529 C3645 ) \nC2529_=_C3646( C2529 C3646 ) C2529_=_C3647( C2529 C3647 ) C2529_=_C3648( C2529 C3648 ) C2576_=_C2588( C2576 C2588 ) C2576_=_C2616( C2576 C2616 ) C2576_=_C2633( C2576 C2633 ) \nC2576_=_C2648( C2576 C2648 ) C2576_=_C3500( C2576 C3500 ) C2576_=_C3642( C2576 C3642 ) C2576_=_C3643( C2576 C3643 ) C2576_=_C3645( C2576 C3645 ) C2576_=_C3646( C2576 C3646 ) \nC2576_=_C3647( C2576 C3647 ) C2576_=_C3648( C2576 C3648 ) C2588_=_C2616( C2588 C2616 ) C2588_=_C2633( C2588 C2633 ) C2588_=_C2648( C2588 C2648 ) C2588_=_C3500( C2588 C3500 ) \nC2588_=_C3642( C2588 C3642 ) C2588_=_C3643( C2588 C3643 ) C2588_=_C3645( C2588 C3645 ) C2588_=_C3646( C2588 C3646 ) C2588_=_C3647( C2588 C3647 ) C2588_=_C3648( C2588 C3648 ) \nC2616_=_C2633( C2616 C2633 ) C2616_=_C2648( C2616 C2648 ) C2616_=_C3500( C2616 C3500 ) C2616_=_C3642( C2616 C3642 ) C2616_=_C3643( C2616 C3643 ) C2616_=_C3645( C2616 C3645 ) \nC2616_=_C3646( C2616 C3646 ) C2616_=_C3647( C2616 C3647 ) C2616_=_C3648( C2616 C3648 ) C2633_=_C2648( C2633 C2648 ) C2633_=_C3500( C2633 C3500 ) C2633_=_C3642( C2633 C3642 ) \nC2633_=_C3643( C2633 C3643 ) C2633_=_C3645( C2633 C3645 ) C2633_=_C3646( C2633 C3646 ) C2633_=_C3647( C2633 C3647 ) C2633_=_C3648( C2633 C3648 ) C2648_=_C2653( C2648 C2653 ) \nC2648_=_C2655( C2648 C2655 ) C2648_=_C3500( C2648 C3500 ) C2648_=_C3642( C2648 C3642 ) C2648_=_C3643( C2648 C3643 ) C2648_=_C3645( C2648 C3645 ) C2648_=_C3646( C2648 C3646 ) \nC2648_=_C3647( C2648 C3647 ) C2648_=_C3648( C2648 C3648 ) C2653_=_C2655( C2653 C2655 ) C2653_=_C2829( C2653 C2829 ) C2653_=_C2874( C2653 C2874 ) C2653_=_C3043( C2653 C3043 ) \nC2653_=_C3105( C2653 C3105 ) C2653_=_C3161( C2653 C3161 ) C2653_=_C3554( C2653 C3554 ) C2653_=_C3709( C2653 C3709 ) C2653_=_C3783( C2653 C3783 ) C2653_=_C3947( C2653 C3947 ) \nC2653_=_C3948( C2653 C3948 ) C2653_=_C3949( C2653 C3949 ) C2653_=_C3950( C2653 C3950 ) C2653_=_C3951( C2653 C3951 ) C2653_=_C3952( C2653 C3952 ) C2653_=_C3953( C2653 C3953 ) \nC2653_=_C3954( C2653 C3954 ) C2653_=_C3955( C2653 C3955 ) C2655_=_C2669( C2655 C2669 ) C2655_=_C2971( C2655 C2971 ) C2655_=_C2981( C2655 C2981 ) C2655_=_C2995( C2655 C2995 ) \nC2655_=_C3068( C2655 C3068 ) C2655_=_C3279( C2655 C3279 ) C2655_=_C3495( C2655 C3495 ) C2655_=_C3575( C2655 C3575 ) C2655_=_C3645( C2655 C3645 ) C2655_=_C3710( C2655 C3710 ) \nC2655_=_C3949( C2655 C3949 ) C2655_=_C3963( C2655 C3963 ) C2655_=_C3965( C2655 C3965 ) C2655_=_C4016( C2655 C4016 ) C2655_=_C4017( C2655 C4017 ) C2655_=_C4018( C2655 C4018 ) \nC2669_=_C2971( C2669 C2971 ) C2669_=_C2981( C2669 C2981 ) C2669_=_C2995( C2669 C2995 ) C2669_=_C3068( C2669 C3068 ) C2669_=_C3279( C2669 C3279 ) C2669_=_C3495( C2669 C3495 ) \nC2669_=_C3575( C2669 C3575 ) C2669_=_C3645( C2669 C3645 ) C2669_=_C3710( C2669 C3710 ) C2669_=_C3949( C2669 C3949 ) C2669_=_C3963( C2669 C3963 ) C2669_=_C3965( C2669 C3965 ) \nC2669_=_C4016( C2669 C4016 ) C2669_=_C4017( C2669 C4017 ) C2669_=_C4018( C2669 C4018 ) C2829_=_C2874( C2829 C2874 ) C2829_=_C3043( C2829 C3043 ) C2829_=_C3105( C2829 C3105 ) \nC2829_=_C3161( C2829 C3161 ) C2829_=_C3554( C2829 C3554 ) C2829_=_C3709( C2829 C3709 ) C2829_=_C3783( C2829 C3783 ) C2829_=_C3947( C2829 C3947 ) C2829_=_C3948( C2829 C3948 ) \nC2829_=_C3949( C2829 C3949 ) C2829_=_C3950( C2829 C3950 ) C2829_=_C3951( C2829 C3951 ) C2829_=_C3952( C2829 C3952 ) C2829_=_C3953( C2829 C3953 ) C2829_=_C3954( C2829 C3954 ) \nC2829_=_C3955( C2829 C3955 ) C2874_=_C3043( C2874 C3043 ) C2874_=_C3105( C2874 C3105 ) C2874_=_C3161( C2874 C3161 ) C2874_=_C3554( C2874 C3554 ) C2874_=_C3709( C2874 C3709 ) \nC2874_=_C3783( C2874 C3783 ) C2874_=_C3947( C2874 C3947 ) C2874_=_C3948( C2874 C3948 ) C2874_=_C3949( C2874 C3949 ) C2874_=_C3950( C2874 C3950 ) C2874_=_C3951( C2874 C3951 ) \nC2874_=_C3952( C2874 C3952 ) C2874_=_C3953( C2874 C3953 ) C2874_=_C3954( C2874 C3954 ) C2874_=_C3955( C2874 C3955 ) C2971_=_C2981(</w:t>
      </w:r>
    </w:p>
    <w:p>
      <w:pPr>
        <w:pStyle w:val="PreformattedText"/>
        <w:bidi w:val="0"/>
        <w:spacing w:before="0" w:after="0"/>
        <w:jc w:val="left"/>
        <w:rPr/>
      </w:pPr>
      <w:r>
        <w:rPr/>
        <w:t xml:space="preserve"> </w:t>
      </w:r>
      <w:r>
        <w:rPr/>
        <w:t>C2971 C2981 ) C2971_=_C2995( C2971 C2995 ) \nC2971_=_C3068( C2971 C3068 ) C2971_=_C3279( C2971 C3279 ) C2971_=_C3495( C2971 C3495 ) C2971_=_C3575( C2971 C3575 ) C2971_=_C3645( C2971 C3645 ) C2971_=_C3710( C2971 C3710 ) \nC2971_=_C3949( C2971 C3949 ) C2971_=_C3963( C2971 C3963 ) C2971_=_C3965( C2971 C3965 ) C2971_=_C4016( C2971 C4016 ) C2971_=_C4017( C2971 C4017 ) C2971_=_C4018( C2971 C4018 ) \nC2981_=_C2995( C2981 C2995 ) C2981_=_C3068( C2981 C3068 ) C2981_=_C3279( C2981 C3279 ) C2981_=_C3495( C2981 C3495 ) C2981_=_C3575( C2981 C3575 ) C2981_=_C3645( C2981 C3645 ) \nC2981_=_C3710( C2981 C3710 ) C2981_=_C3949( C2981 C3949 ) C2981_=_C3963( C2981 C3963 ) C2981_=_C3965( C2981 C3965 ) C2981_=_C4016( C2981 C4016 ) C2981_=_C4017( C2981 C4017 ) \nC2981_=_C4018( C2981 C4018 ) C2995_=_C3068( C2995 C3068 ) C2995_=_C3279( C2995 C3279 ) C2995_=_C3495( C2995 C3495 ) C2995_=_C3575( C2995 C3575 ) C2995_=_C3645( C2995 C3645 ) \nC2995_=_C3710( C2995 C3710 ) C2995_=_C3949( C2995 C3949 ) C2995_=_C3963( C2995 C3963 ) C2995_=_C3965( C2995 C3965 ) C2995_=_C4016( C2995 C4016 ) C2995_=_C4017( C2995 C4017 ) \nC2995_=_C4018( C2995 C4018 ) C3043_=_C3105( C3043 C3105 ) C3043_=_C3161( C3043 C3161 ) C3043_=_C3554( C3043 C3554 ) C3043_=_C3709( C3043 C3709 ) C3043_=_C3783( C3043 C3783 ) \nC3043_=_C3947( C3043 C3947 ) C3043_=_C3948( C3043 C3948 ) C3043_=_C3949( C3043 C3949 ) C3043_=_C3950( C3043 C3950 ) C3043_=_C3951( C3043 C3951 ) C3043_=_C3952( C3043 C3952 ) \nC3043_=_C3953( C3043 C3953 ) C3043_=_C3954( C3043 C3954 ) C3043_=_C3955( C3043 C3955 ) C3068_=_C3279( C3068 C3279 ) C3068_=_C3495( C3068 C3495 ) C3068_=_C3575( C3068 C3575 ) \nC3068_=_C3645( C3068 C3645 ) C3068_=_C3710( C3068 C3710 ) C3068_=_C3949( C3068 C3949 ) C3068_=_C3963( C3068 C3963 ) C3068_=_C3965( C3068 C3965 ) C3068_=_C4016( C3068 C4016 ) \nC3068_=_C4017( C3068 C4017 ) C3068_=_C4018( C3068 C4018 ) C3105_=_C3161( C3105 C3161 ) C3105_=_C3554( C3105 C3554 ) C3105_=_C3709( C3105 C3709 ) C3105_=_C3783( C3105 C3783 ) \nC3105_=_C3947( C3105 C3947 ) C3105_=_C3948( C3105 C3948 ) C3105_=_C3949( C3105 C3949 ) C3105_=_C3950( C3105 C3950 ) C3105_=_C3951( C3105 C3951 ) C3105_=_C3952( C3105 C3952 ) \nC3105_=_C3953( C3105 C3953 ) C3105_=_C3954( C3105 C3954 ) C3105_=_C3955( C3105 C3955 ) C3161_=_C3554( C3161 C3554 ) C3161_=_C3709( C3161 C3709 ) C3161_=_C3783( C3161 C3783 ) \nC3161_=_C3947( C3161 C3947 ) C3161_=_C3948( C3161 C3948 ) C3161_=_C3949( C3161 C3949 ) C3161_=_C3950( C3161 C3950 ) C3161_=_C3951( C3161 C3951 ) C3161_=_C3952( C3161 C3952 ) \nC3161_=_C3953( C3161 C3953 ) C3161_=_C3954( C3161 C3954 ) C3161_=_C3955( C3161 C3955 ) C3279_=_C3495( C3279 C3495 ) C3279_=_C3575( C3279 C3575 ) C3279_=_C3645( C3279 C3645 ) \nC3279_=_C3710( C3279 C3710 ) C3279_=_C3949( C3279 C3949 ) C3279_=_C3963( C3279 C3963 ) C3279_=_C3965( C3279 C3965 ) C3279_=_C4016( C3279 C4016 ) C3279_=_C4017( C3279 C4017 ) \nC3279_=_C4018( C3279 C4018 ) C3495_=_C3575( C3495 C3575 ) C3495_=_C3645( C3495 C3645 ) C3495_=_C3710( C3495 C3710 ) C3495_=_C3949( C3495 C3949 ) C3495_=_C3963( C3495 C3963 ) \nC3495_=_C3965( C3495 C3965 ) C3495_=_C4016( C3495 C4016 ) C3495_=_C4017( C3495 C4017 ) C3495_=_C4018( C3495 C4018 ) C3500_=_C3642( C3500 C3642 ) C3500_=_C3643( C3500 C3643 ) \nC3500_=_C3645( C3500 C3645 ) C3500_=_C3646( C3500 C3646 ) C3500_=_C3647( C3500 C3647 ) C3500_=_C3648( C3500 C3648 ) C3554_=_C3709( C3554 C3709 ) C3554_=_C3783( C3554 C3783 ) \nC3554_=_C3947( C3554 C3947 ) C3554_=_C3948( C3554 C3948 ) C3554_=_C3949( C3554 C3949 ) C3554_=_C3950( C3554 C3950 ) C3554_=_C3951( C3554 C3951 ) C3554_=_C3952( C3554 C3952 ) \nC3554_=_C3953( C3554 C3953 ) C3554_=_C3954( C3554 C3954 ) C3554_=_C3955( C3554 C3955 ) C3575_=_C3645( C3575 C3645 ) C3575_=_C3710( C3575 C3710 ) C3575_=_C3949( C3575 C3949 ) \nC3575_=_C3963( C3575 C3963 ) C3575_=_C3965( C3575 C3965 ) C3575_=_C4016( C3575 C4016 ) C3575_=_C4017( C3575 C4017 ) C3575_=_C4018( C3575 C4018 ) C3642_=_C3643( C3642 C3643 ) \nC3642_=_C3645( C3642 C3645 ) C3642_=_C3646( C3642 C3646 ) C3642_=_C3647( C3642 C3647 ) C3642_=_C3648( C3642 C3648 ) C3642_=_C3709( C3642 C3709 ) C3642_=_C3710( C3642 C3710 ) \nC3643_=_C3645( C3643 C3645 ) C3643_=_C3646( C3643 C3646 ) C3643_=_C3647( C3643 C3647 ) C3643_=_C3648( C3643 C3648 ) C3645_=_C3646( C3645 C3646 ) C3645_=_C3647( C3645 C3647 ) \nC3645_=_C3648( C3645 C3648 ) C3645_=_C3710( C3645 C3710 ) C3645_=_C3949( C3645 C3949 ) C3645_=_C3963( C3645 C3963 ) C3645_=_C3965( C3645 C3965 ) C3645_=_C4016( C3645 C4016 ) \nC3645_=_C4017( C3645 C4017 ) C3645_=_C4018( C3645 C4018 ) C3646_=_C3647( C3646 C3647 ) C3646_=_C3648( C3646 C3648 ) C3647_=_C3648( C3647 C3648 ) C3647_=_C4016( C3647 C4016 ) \nC3648_=_C3954( C3648 C3954 ) C3648_=_C4017( C3648 C4017 ) C3709_=_C3710( C3709 C3710 ) C3709_=_C3783( C3709 C3783 ) C3709_=_C3947( C3709 C3947 ) C3709_=_C3948( C3709 C3948 ) \nC3709_=_C3949( C3709 C3949 ) C3709_=_C3950( C3709 C3950 ) C3709_=_C3951( C3709 C3951 ) C3709_=_C3952( C3709 C3952 ) C3709_=_C3953( C3709 C3953 ) C3709_=_C3954( C3709 C3954 ) \nC3709_=_C3955( C3709 C3955 ) C3710_=_C3949( C3710 C3949 ) C3710_=_C3963( C3710 C3963 ) C3710_=_C3965( C3710 C3965 ) C3710_=_C4016( C3710 C4016 ) C3710_=_C4017( C3710 C4017 ) \nC3710_=_C4018( C3710 C4018 ) C3783_=_C3947( C3783 C3947 ) C3783_=_C3948( C3783 C3948 ) C3783_=_C3949( C3783 C3949 ) C3783_=_C3950( C3783 C3950 ) C3783_=_C3951( C3783 C3951 ) \nC3783_=_C3952( C3783 C3952 ) C3783_=_C3953( C3783 C3953 ) C3783_=_C3954( C3783 C3954 ) C3783_=_C3955( C3783 C3955 ) C3947_=_C3948( C3947 C3948 ) C3947_=_C3949( C3947 C3949 ) \nC3947_=_C3950( C3947 C3950 ) C3947_=_C3951( C3947 C3951 ) C3947_=_C3952( C3947 C3952 ) C3947_=_C3953( C3947 C3953 ) C3947_=_C3954( C3947 C3954 ) C3947_=_C3955( C3947 C3955 ) \nC3948_=_C3949( C3948 C3949 ) C3948_=_C3950( C3948 C3950 ) C3948_=_C3951( C3948 C3951 ) C3948_=_C3952( C3948 C3952 ) C3948_=_C3953( C3948 C3953 ) C3948_=_C3954( C3948 C3954 ) \nC3948_=_C3955( C3948 C3955 ) C3949_=_C3950( C3949 C3950 ) C3949_=_C3951( C3949 C3951 ) C3949_=_C3952( C3949 C3952 ) C3949_=_C3953( C3949 C3953 ) C3949_=_C3954( C3949 C3954 ) \nC3949_=_C3955( C3949 C3955 ) C3949_=_C3963( C3949 C3963 ) C3949_=_C3965( C3949 C3965 ) C3949_=_C4016( C3949 C4016 ) C3949_=_C4017( C3949 C4017 ) C3949_=_C4018( C3949 C4018 ) \nC3950_=_C3951( C3950 C3951 ) C3950_=_C3952( C3950 C3952 ) C3950_=_C3953( C3950 C3953 ) C3950_=_C3954( C3950 C3954 ) C3950_=_C3955( C3950 C3955 ) C3951_=_C3952( C3951 C3952 ) \nC3951_=_C3953( C3951 C3953 ) C3951_=_C3954( C3951 C3954 ) C3951_=_C3955( C3951 C3955 ) C3952_=_C3953( C3952 C3953 ) C3952_=_C3954( C3952 C3954 ) C3952_=_C3955( C3952 C3955 ) \nC3953_=_C3954( C3953 C3954 ) C3953_=_C3955( C3953 C3955 ) C3954_=_C3955( C3954 C3955 ) C3954_=_C4017( C3954 C4017 ) C3963_=_C3965( C3963 C3965 ) C3963_=_C4016( C3963 C4016 ) \nC3963_=_C4017( C3963 C4017 ) C3963_=_C4018( C3963 C4018 ) C3965_=_C4016( C3965 C4016 ) C3965_=_C4017( C3965 C4017 ) C3965_=_C4018( C3965 C4018 ) C4016_=_C4017( C4016 C4017 ) \nC4016_=_C4018( C4016 C4018 ) C4017_=_C4018( C4017 C4018 ) "];85-&gt;113[label="96: C446 C454 C457 C458 C619 \nC868 C918 C1019 C1033 C1039 C1042 \nC1044 C1056 C1062 C1065 C1068 C1119 \nC1235 C1243 C1261 C1433 C1544 C1584 \nC1612 C1829 C1854 C1929 C1972 C2094 \nC2095 C2096 C2097 C2098 C2099 C2100 \nC2101 C2102 C2104 C2105 C2106 C2107 \nC2109 C2110 C2111 C2113 C2114 C2115 \nC2143 C2160 C2206 C2353 C2400 C2529 \nC2576 C2588 C2616 C2633 C2648 C2653 \nC2655 C2669 C2829 C2874 C2971 C2981 \nC2995 C3043 C3068 C3105 C3161 C3279 \nC3495 C3500 C3554 C3575 C3642 C3643 \nC3646 C3647 C3648 C3709 C3710 C3783 \nC3947 C3948 C3950 C3951 C3952 C3953 \nC3954 C3955 C3963 C3965 C4016 C4017 \nC4018 \n1149: C446_=_C454 ,C446_=_C457 ,C446_=_C458 ,C446_=_C1033 ,C446_=_C1056 ,\nC446_=_C1243 ,C446_=_C1433 ,C446_=_C2094 ,C446_=_C2095 ,C446_=_C2096 ,C446_=_C2097 ,\nC446_=_C2098 ,C446_=_C2099 ,C446_=_C2100 ,C446_=_C2101 ,C446_=_C2102 ,C446_=_C2104 ,\nC446_=_C2105 ,C446_=_C2106 ,C446_=_C2107 ,C446_=_C2109 ,C446_=_C2110 ,C446_=_C2111 ,\nC446_=_C2113 ,C446_=_C2114 ,C446_=_C2115 ,C454_=_C457 ,C454_=_C458 ,C454_=_C619 ,\nC454_=_C868 ,C454_=_C918 ,C454_=_C1019 ,C454_=_C1039 ,C454_=_C1062 ,C454_=_C1584 ,\nC454_=_C1854 ,C454_=_C1972 ,C454_=_C2143 ,C454_=_C2160 ,C454_=_C2529 ,C454_=_C2576 ,\nC454_=_C2588 ,C454_=_C2616 ,C454_=_C2633 ,C454_=_C2648 ,C454_=_C3500 ,C454_=_C3642 ,\nC454_=_C3643 ,C454_=_C3646 ,C454_=_C3647 ,C454_=_C3648 ,C457_=_C458 ,C457_=_C1042 ,\nC457_=_C1065 ,C457_=_C1235 ,C457_=_C1829 ,C457_=_C1929 ,C457_=_C2206 ,C457_=_C2653 ,\nC457_=_C2829 ,C457_=_C2874 ,C457_=_C3043 ,C457_=_C3105 ,C457_=_C3161 ,C457_=_C3554 ,\nC457_=_C3709 ,C457_=_C3783 ,C457_=_C3947 ,C457_=_C3948 ,C457_=_C3950 ,C457_=_C3951 ,\nC457_=_C3952 ,C457_=_C3953 ,C457_=_C3954 ,C457_=_C3955 ,C458_=_C1044 ,C458_=_C1068 ,\nC458_=_C1119 ,C458_=_C1261 ,C458_=_C1544 ,C458_=_C1612 ,C458_=_C2353 ,C458_=_C2400 ,\nC458_=_C2655 ,C458_=_C2669 ,C458_=_C2971 ,C458_=_C2981 ,C458_=_C2995 ,C458_=_C3068 ,\nC458_=_C3279 ,C458_=_C3495 ,C458_=_C3575 ,C458_=_C3710 ,C458_=_C3963 ,C458_=_C3965 ,\nC458_=_C4016 ,C458_=_C4017 ,C458_=_C4018 ,C619_=_C868 ,C619_=_C918 ,C619_=_C1019 ,\nC619_=_C1039 ,C619_=_C1062 ,C619_=_C1584 ,C619_=_C1854 ,C619_=_C1972 ,C619_=_C2143 ,\nC619_=_C2160 ,C619_=_C2529 ,C619_=_C2576 ,C619_=_C2588 ,C619_=_C2616 ,C619_=_C2633 ,\nC619_=_C2648 ,C619_=_C3500 ,C619_=_C3642 ,C619_=_C3643 ,C619_=_C3646 ,C619_=_C3647 ,\nC619_=_C3648 ,C868_=_C918 ,C868_=_C1019 ,C868_=_C1039 ,C868_=_C1062 ,C868_=_C1584 ,\nC868_=_C1854 ,C868_=_C1972 ,C868_=_C2143 ,C868_=_C2160 ,C868_=_C2529 ,C868_=_C2576 ,\nC868_=_C2588 ,C868_=_C2616 ,C868_=_C2633 ,C868_=_C2648 ,C868_=_C3500 ,C868_=_C3642 ,\nC868_=_C3643 ,C868_=_C3646 ,C868_=_C3647 ,C868_=_C3648 ,C918_=_C1019 ,C918_=_C1039 ,\nC918_=_C1062 ,C918_=_C1584 ,C918_=_C1854 ,C918_=_C1972 ,C918_=_C2143 ,C918_=_C2160 ,\nC918_=_C2529 ,C918_=_C2576 ,C918_=_C2588 ,C918_=_C2616 ,C918_=_C2633 ,C918_=_C2648 ,\nC918_=_C3500 ,C918_=_C3642 ,C918_=_C3643 ,C918_=_C3646 ,C918_=_C3647 ,C918_=_C3648 ,\nC1019_=_C1039</w:t>
      </w:r>
    </w:p>
    <w:p>
      <w:pPr>
        <w:pStyle w:val="PreformattedText"/>
        <w:bidi w:val="0"/>
        <w:spacing w:before="0" w:after="0"/>
        <w:jc w:val="left"/>
        <w:rPr/>
      </w:pPr>
      <w:r>
        <w:rPr/>
        <w:t xml:space="preserve"> </w:t>
      </w:r>
      <w:r>
        <w:rPr/>
        <w:t>,C1019_=_C1062 ,C1019_=_C1584 ,C1019_=_C1854 ,C1019_=_C1972 ,C1019_=_C2143 ,\nC1019_=_C2160 ,C1019_=_C2529 ,C1019_=_C2576 ,C1019_=_C2588 ,C1019_=_C2616 ,C1019_=_C2633 ,\nC1019_=_C2648 ,C1019_=_C3500 ,C1019_=_C3642 ,C1019_=_C3643 ,C1019_=_C3646 ,C1019_=_C3647 ,\nC1019_=_C3648 ,C1033_=_C1039 ,C1033_=_C1042 ,C1033_=_C1044 ,C1033_=_C1056 ,C1033_=_C1243 ,\nC1033_=_C1433 ,C1033_=_C2094 ,C1033_=_C2095 ,C1033_=_C2096 ,C1033_=_C2097 ,C1033_=_C2098 ,\nC1033_=_C2099 ,C1033_=_C2100 ,C1033_=_C2101 ,C1033_=_C2102 ,C1033_=_C2104 ,C1033_=_C2105 ,\nC1033_=_C2106 ,C1033_=_C2107 ,C1033_=_C2109 ,C1033_=_C2110 ,C1033_=_C2111 ,C1033_=_C2113 ,\nC1033_=_C2114 ,C1033_=_C2115 ,C1039_=_C1042 ,C1039_=_C1044 ,C1039_=_C1062 ,C1039_=_C1584 ,\nC1039_=_C1854 ,C1039_=_C1972 ,C1039_=_C2143 ,C1039_=_C2160 ,C1039_=_C2529 ,C1039_=_C2576 ,\nC1039_=_C2588 ,C1039_=_C2616 ,C1039_=_C2633 ,C1039_=_C2648 ,C1039_=_C3500 ,C1039_=_C3642 ,\nC1039_=_C3643 ,C1039_=_C3646 ,C1039_=_C3647 ,C1039_=_C3648 ,C1042_=_C1044 ,C1042_=_C1065 ,\nC1042_=_C1235 ,C1042_=_C1829 ,C1042_=_C1929 ,C1042_=_C2206 ,C1042_=_C2653 ,C1042_=_C2829 ,\nC1042_=_C2874 ,C1042_=_C3043 ,C1042_=_C3105 ,C1042_=_C3161 ,C1042_=_C3554 ,C1042_=_C3709 ,\nC1042_=_C3783 ,C1042_=_C3947 ,C1042_=_C3948 ,C1042_=_C3950 ,C1042_=_C3951 ,C1042_=_C3952 ,\nC1042_=_C3953 ,C1042_=_C3954 ,C1042_=_C3955 ,C1044_=_C1068 ,C1044_=_C1119 ,C1044_=_C1261 ,\nC1044_=_C1544 ,C1044_=_C1612 ,C1044_=_C2353 ,C1044_=_C2400 ,C1044_=_C2655 ,C1044_=_C2669 ,\nC1044_=_C2971 ,C1044_=_C2981 ,C1044_=_C2995 ,C1044_=_C3068 ,C1044_=_C3279 ,C1044_=_C3495 ,\nC1044_=_C3575 ,C1044_=_C3710 ,C1044_=_C3963 ,C1044_=_C3965 ,C1044_=_C4016 ,C1044_=_C4017 ,\nC1044_=_C4018 ,C1056_=_C1062 ,C1056_=_C1065 ,C1056_=_C1068 ,C1056_=_C1243 ,C1056_=_C1433 ,\nC1056_=_C2094 ,C1056_=_C2095 ,C1056_=_C2096 ,C1056_=_C2097 ,C1056_=_C2098 ,C1056_=_C2099 ,\nC1056_=_C2100 ,C1056_=_C2101 ,C1056_=_C2102 ,C1056_=_C2104 ,C1056_=_C2105 ,C1056_=_C2106 ,\nC1056_=_C2107 ,C1056_=_C2109 ,C1056_=_C2110 ,C1056_=_C2111 ,C1056_=_C2113 ,C1056_=_C2114 ,\nC1056_=_C2115 ,C1062_=_C1065 ,C1062_=_C1068 ,C1062_=_C1584 ,C1062_=_C1854 ,C1062_=_C1972 ,\nC1062_=_C2143 ,C1062_=_C2160 ,C1062_=_C2529 ,C1062_=_C2576 ,C1062_=_C2588 ,C1062_=_C2616 ,\nC1062_=_C2633 ,C1062_=_C2648 ,C1062_=_C3500 ,C1062_=_C3642 ,C1062_=_C3643 ,C1062_=_C3646 ,\nC1062_=_C3647 ,C1062_=_C3648 ,C1065_=_C1068 ,C1065_=_C1235 ,C1065_=_C1829 ,C1065_=_C1929 ,\nC1065_=_C2206 ,C1065_=_C2653 ,C1065_=_C2829 ,C1065_=_C2874 ,C1065_=_C3043 ,C1065_=_C3105 ,\nC1065_=_C3161 ,C1065_=_C3554 ,C1065_=_C3709 ,C1065_=_C3783 ,C1065_=_C3947 ,C1065_=_C3948 ,\nC1065_=_C3950 ,C1065_=_C3951 ,C1065_=_C3952 ,C1065_=_C3953 ,C1065_=_C3954 ,C1065_=_C3955 ,\nC1068_=_C1119 ,C1068_=_C1261 ,C1068_=_C1544 ,C1068_=_C1612 ,C1068_=_C2353 ,C1068_=_C2400 ,\nC1068_=_C2655 ,C1068_=_C2669 ,C1068_=_C2971 ,C1068_=_C2981 ,C1068_=_C2995 ,C1068_=_C3068 ,\nC1068_=_C3279 ,C1068_=_C3495 ,C1068_=_C3575 ,C1068_=_C3710 ,C1068_=_C3963 ,C1068_=_C3965 ,\nC1068_=_C4016 ,C1068_=_C4017 ,C1068_=_C4018 ,C1119_=_C1261 ,C1119_=_C1544 ,C1119_=_C1612 ,\nC1119_=_C2353 ,C1119_=_C2400 ,C1119_=_C2655 ,C1119_=_C2669 ,C1119_=_C2971 ,C1119_=_C2981 ,\nC1119_=_C2995 ,C1119_=_C3068 ,C1119_=_C3279 ,C1119_=_C3495 ,C1119_=_C3575 ,C1119_=_C3710 ,\nC1119_=_C3963 ,C1119_=_C3965 ,C1119_=_C4016 ,C1119_=_C4017 ,C1119_=_C4018 ,C1235_=_C1829 ,\nC1235_=_C1929 ,C1235_=_C2206 ,C1235_=_C2653 ,C1235_=_C2829 ,C1235_=_C2874 ,C1235_=_C3043 ,\nC1235_=_C3105 ,C1235_=_C3161 ,C1235_=_C3554 ,C1235_=_C3709 ,C1235_=_C3783 ,C1235_=_C3947 ,\nC1235_=_C3948 ,C1235_=_C3950 ,C1235_=_C3951 ,C1235_=_C3952 ,C1235_=_C3953 ,C1235_=_C3954 ,\nC1235_=_C3955 ,C1243_=_C1261 ,C1243_=_C1433 ,C1243_=_C2094 ,C1243_=_C2095 ,C1243_=_C2096 ,\nC1243_=_C2097 ,C1243_=_C2098 ,C1243_=_C2099 ,C1243_=_C2100 ,C1243_=_C2101 ,C1243_=_C2102 ,\nC1243_=_C2104 ,C1243_=_C2105 ,C1243_=_C2106 ,C1243_=_C2107 ,C1243_=_C2109 ,C1243_=_C2110 ,\nC1243_=_C2111 ,C1243_=_C2113 ,C1243_=_C2114 ,C1243_=_C2115 ,C1261_=_C1544 ,C1261_=_C1612 ,\nC1261_=_C2353 ,C1261_=_C2400 ,C1261_=_C2655 ,C1261_=_C2669 ,C1261_=_C2971 ,C1261_=_C2981 ,\nC1261_=_C2995 ,C1261_=_C3068 ,C1261_=_C3279 ,C1261_=_C3495 ,C1261_=_C3575 ,C1261_=_C3710 ,\nC1261_=_C3963 ,C1261_=_C3965 ,C1261_=_C4016 ,C1261_=_C4017 ,C1261_=_C4018 ,C1433_=_C2094 ,\nC1433_=_C2095 ,C1433_=_C2096 ,C1433_=_C2097 ,C1433_=_C2098 ,C1433_=_C2099 ,C1433_=_C2100 ,\nC1433_=_C2101 ,C1433_=_C2102 ,C1433_=_C2104 ,C1433_=_C2105 ,C1433_=_C2106 ,C1433_=_C2107 ,\nC1433_=_C2109 ,C1433_=_C2110 ,C1433_=_C2111 ,C1433_=_C2113 ,C1433_=_C2114 ,C1433_=_C2115 ,\nC1544_=_C1612 ,C1544_=_C2353 ,C1544_=_C2400 ,C1544_=_C2655 ,C1544_=_C2669 ,C1544_=_C2971 ,\nC1544_=_C2981 ,C1544_=_C2995 ,C1544_=_C3068 ,C1544_=_C3279 ,C1544_=_C3495 ,C1544_=_C3575 ,\nC1544_=_C3710 ,C1544_=_C3963 ,C1544_=_C3965 ,C1544_=_C4016 ,C1544_=_C4017 ,C1544_=_C4018 ,\nC1584_=_C1854 ,C1584_=_C1972 ,C1584_=_C2143 ,C1584_=_C2160 ,C1584_=_C2529 ,C1584_=_C2576 ,\nC1584_=_C2588 ,C1584_=_C2616 ,C1584_=_C2633 ,C1584_=_C2648 ,C1584_=_C3500 ,C1584_=_C3642 ,\nC1584_=_C3643 ,C1584_=_C3646 ,C1584_=_C3647 ,C1584_=_C3648 ,C1612_=_C2353 ,C1612_=_C2400 ,\nC1612_=_C2655 ,C1612_=_C2669 ,C1612_=_C2971 ,C1612_=_C2981 ,C1612_=_C2995 ,C1612_=_C3068 ,\nC1612_=_C3279 ,C1612_=_C3495 ,C1612_=_C3575 ,C1612_=_C3710 ,C1612_=_C3963 ,C1612_=_C3965 ,\nC1612_=_C4016 ,C1612_=_C4017 ,C1612_=_C4018 ,C1829_=_C1929 ,C1829_=_C2206 ,C1829_=_C2653 ,\nC1829_=_C2829 ,C1829_=_C2874 ,C1829_=_C3043 ,C1829_=_C3105 ,C1829_=_C3161 ,C1829_=_C3554 ,\nC1829_=_C3709 ,C1829_=_C3783 ,C1829_=_C3947 ,C1829_=_C3948 ,C1829_=_C3950 ,C1829_=_C3951 ,\nC1829_=_C3952 ,C1829_=_C3953 ,C1829_=_C3954 ,C1829_=_C3955 ,C1854_=_C1972 ,C1854_=_C2143 ,\nC1854_=_C2160 ,C1854_=_C2529 ,C1854_=_C2576 ,C1854_=_C2588 ,C1854_=_C2616 ,C1854_=_C2633 ,\nC1854_=_C2648 ,C1854_=_C3500 ,C1854_=_C3642 ,C1854_=_C3643 ,C1854_=_C3646 ,C1854_=_C3647 ,\nC1854_=_C3648 ,C1929_=_C2206 ,C1929_=_C2653 ,C1929_=_C2829 ,C1929_=_C2874 ,C1929_=_C3043 ,\nC1929_=_C3105 ,C1929_=_C3161 ,C1929_=_C3554 ,C1929_=_C3709 ,C1929_=_C3783 ,C1929_=_C3947 ,\nC1929_=_C3948 ,C1929_=_C3950 ,C1929_=_C3951 ,C1929_=_C3952 ,C1929_=_C3953 ,C1929_=_C3954 ,\nC1929_=_C3955 ,C1972_=_C2143 ,C1972_=_C2160 ,C1972_=_C2529 ,C1972_=_C2576 ,C1972_=_C2588 ,\nC1972_=_C2616 ,C1972_=_C2633 ,C1972_=_C2648 ,C1972_=_C3500 ,C1972_=_C3642 ,C1972_=_C3643 ,\nC1972_=_C3646 ,C1972_=_C3647 ,C1972_=_C3648 ,C2094_=_C2095 ,C2094_=_C2096 ,C2094_=_C2097 ,\nC2094_=_C2098 ,C2094_=_C2099 ,C2094_=_C2100 ,C2094_=_C2101 ,C2094_=_C2102 ,C2094_=_C2104 ,\nC2094_=_C2105 ,C2094_=_C2106 ,C2094_=_C2107 ,C2094_=_C2109 ,C2094_=_C2110 ,C2094_=_C2111 ,\nC2094_=_C2113 ,C2094_=_C2114 ,C2094_=_C2115 ,C2095_=_C2096 ,C2095_=_C2097 ,C2095_=_C2098 ,\nC2095_=_C2099 ,C2095_=_C2100 ,C2095_=_C2101 ,C2095_=_C2102 ,C2095_=_C2104 ,C2095_=_C2105 ,\nC2095_=_C2106 ,C2095_=_C2107 ,C2095_=_C2109 ,C2095_=_C2110 ,C2095_=_C2111 ,C2095_=_C2113 ,\nC2095_=_C2114 ,C2095_=_C2115 ,C2095_=_C2353 ,C2096_=_C2097 ,C2096_=_C2098 ,C2096_=_C2099 ,\nC2096_=_C2100 ,C2096_=_C2101 ,C2096_=_C2102 ,C2096_=_C2104 ,C2096_=_C2105 ,C2096_=_C2106 ,\nC2096_=_C2107 ,C2096_=_C2109 ,C2096_=_C2110 ,C2096_=_C2111 ,C2096_=_C2113 ,C2096_=_C2114 ,\nC2096_=_C2115 ,C2096_=_C2648 ,C2096_=_C2653 ,C2096_=_C2655 ,C2097_=_C2098 ,C2097_=_C2099 ,\nC2097_=_C2100 ,C2097_=_C2101 ,C2097_=_C2102 ,C2097_=_C2104 ,C2097_=_C2105 ,C2097_=_C2106 ,\nC2097_=_C2107 ,C2097_=_C2109 ,C2097_=_C2110 ,C2097_=_C2111 ,C2097_=_C2113 ,C2097_=_C2114 ,\nC2097_=_C2115 ,C2097_=_C2669 ,C2098_=_C2099 ,C2098_=_C2100 ,C2098_=_C2101 ,C2098_=_C2102 ,\nC2098_=_C2104 ,C2098_=_C2105 ,C2098_=_C2106 ,C2098_=_C2107 ,C2098_=_C2109 ,C2098_=_C2110 ,\nC2098_=_C2111 ,C2098_=_C2113 ,C2098_=_C2114 ,C2098_=_C2115 ,C2099_=_C2100 ,C2099_=_C2101 ,\nC2099_=_C2102 ,C2099_=_C2104 ,C2099_=_C2105 ,C2099_=_C2106 ,C2099_=_C2107 ,C2099_=_C2109 ,\nC2099_=_C2110 ,C2099_=_C2111 ,C2099_=_C2113 ,C2099_=_C2114 ,C2099_=_C2115 ,C2100_=_C2101 ,\nC2100_=_C2102 ,C2100_=_C2104 ,C2100_=_C2105 ,C2100_=_C2106 ,C2100_=_C2107 ,C2100_=_C2109 ,\nC2100_=_C2110 ,C2100_=_C2111 ,C2100_=_C2113 ,C2100_=_C2114 ,C2100_=_C2115 ,C2100_=_C2981 ,\nC2101_=_C2102 ,C2101_=_C2104 ,C2101_=_C2105 ,C2101_=_C2106 ,C2101_=_C2107 ,C2101_=_C2109 ,\nC2101_=_C2110 ,C2101_=_C2111 ,C2101_=_C2113 ,C2101_=_C2114 ,C2101_=_C2115 ,C2101_=_C2995 ,\nC2102_=_C2104 ,C2102_=_C2105 ,C2102_=_C2106 ,C2102_=_C2107 ,C2102_=_C2109 ,C2102_=_C2110 ,\nC2102_=_C2111 ,C2102_=_C2113 ,C2102_=_C2114 ,C2102_=_C2115 ,C2102_=_C3068 ,C2104_=_C2105 ,\nC2104_=_C2106 ,C2104_=_C2107 ,C2104_=_C2109 ,C2104_=_C2110 ,C2104_=_C2111 ,C2104_=_C2113 ,\nC2104_=_C2114 ,C2104_=_C2115 ,C2104_=_C3642 ,C2104_=_C3709 ,C2104_=_C3710 ,C2105_=_C2106 ,\nC2105_=_C2107 ,C2105_=_C2109 ,C2105_=_C2110 ,C2105_=_C2111 ,C2105_=_C2113 ,C2105_=_C2114 ,\nC2105_=_C2115 ,C2106_=_C2107 ,C2106_=_C2109 ,C2106_=_C2110 ,C2106_=_C2111 ,C2106_=_C2113 ,\nC2106_=_C2114 ,C2106_=_C2115 ,C2107_=_C2109 ,C2107_=_C2110 ,C2107_=_C2111 ,C2107_=_C2113 ,\nC2107_=_C2114 ,C2107_=_C2115 ,C2109_=_C2110 ,C2109_=_C2111 ,C2109_=_C2113 ,C2109_=_C2114 ,\nC2109_=_C2115 ,C2109_=_C3965 ,C2110_=_C2111 ,C2110_=_C2113 ,C2110_=_C2114 ,C2110_=_C2115 ,\nC2111_=_C2113 ,C2111_=_C2114 ,C2111_=_C2115 ,C2113_=_C2114 ,C2113_=_C2115 ,C2114_=_C2115 ,\nC2114_=_C3648 ,C2114_=_C3954 ,C2114_=_C4017 ,C2115_=_C4018 ,C2143_=_C2160 ,C2143_=_C2529 ,\nC2143_=_C2576 ,C2143_=_C2588 ,C2143_=_C2616 ,C2143_=_C2633 ,C2143_=_C2648 ,C2143_=_C3500 ,\nC2143_=_C3642 ,C2143_=_C3643 ,C2143_=_C3646 ,C2143_=_C3647 ,C2143_=_C3648 ,C2160_=_C2529 ,\nC2160_=_C2576 ,C2160_=_C2588 ,C2160_=_C2616 ,C2160_=_C2633 ,C2160_=_C2648 ,C2160_=_C3500 ,\nC2160_=_C3642 ,C2160_=_C3643 ,C2160_=_C3646 ,C2160_=_C3647 ,C2160_=_C3648 ,C2206_=_C2653 ,\nC2206_=_C2829 ,C2206_=_C2874 ,C2206_=_C3043 ,C2206_=_C3105 ,C2206_=_C3161 ,C2206_=_C3554 ,\nC2206_=_C3709 ,C2206_=_C3783 ,C2206_=_C3947 ,C2206_=_C3948 ,C2206_=_C3950 ,C2206_=_C3951 ,\nC2206_=_C3952 ,C2206_=_C3953 ,C2206_=_C3954 ,C2206_=_C3955 ,C2353_=_C2400 ,C2353_=_C2655 ,\nC2353_=_C2669 ,C2353_=_C2971 ,C2353_=_C2981 ,C2353_=_C2995 ,C2353_=_C3068</w:t>
      </w:r>
    </w:p>
    <w:p>
      <w:pPr>
        <w:pStyle w:val="PreformattedText"/>
        <w:bidi w:val="0"/>
        <w:spacing w:before="0" w:after="0"/>
        <w:jc w:val="left"/>
        <w:rPr/>
      </w:pPr>
      <w:r>
        <w:rPr/>
        <w:t xml:space="preserve"> </w:t>
      </w:r>
      <w:r>
        <w:rPr/>
        <w:t>,C2353_=_C3279 ,\nC2353_=_C3495 ,C2353_=_C3575 ,C2353_=_C3710 ,C2353_=_C3963 ,C2353_=_C3965 ,C2353_=_C4016 ,\nC2353_=_C4017 ,C2353_=_C4018 ,C2400_=_C2655 ,C2400_=_C2669 ,C2400_=_C2971 ,C2400_=_C2981 ,\nC2400_=_C2995 ,C2400_=_C3068 ,C2400_=_C3279 ,C2400_=_C3495 ,C2400_=_C3575 ,C2400_=_C3710 ,\nC2400_=_C3963 ,C2400_=_C3965 ,C2400_=_C4016 ,C2400_=_C4017 ,C2400_=_C4018 ,C2529_=_C2576 ,\nC2529_=_C2588 ,C2529_=_C2616 ,C2529_=_C2633 ,C2529_=_C2648 ,C2529_=_C3500 ,C2529_=_C3642 ,\nC2529_=_C3643 ,C2529_=_C3646 ,C2529_=_C3647 ,C2529_=_C3648 ,C2576_=_C2588 ,C2576_=_C2616 ,\nC2576_=_C2633 ,C2576_=_C2648 ,C2576_=_C3500 ,C2576_=_C3642 ,C2576_=_C3643 ,C2576_=_C3646 ,\nC2576_=_C3647 ,C2576_=_C3648 ,C2588_=_C2616 ,C2588_=_C2633 ,C2588_=_C2648 ,C2588_=_C3500 ,\nC2588_=_C3642 ,C2588_=_C3643 ,C2588_=_C3646 ,C2588_=_C3647 ,C2588_=_C3648 ,C2616_=_C2633 ,\nC2616_=_C2648 ,C2616_=_C3500 ,C2616_=_C3642 ,C2616_=_C3643 ,C2616_=_C3646 ,C2616_=_C3647 ,\nC2616_=_C3648 ,C2633_=_C2648 ,C2633_=_C3500 ,C2633_=_C3642 ,C2633_=_C3643 ,C2633_=_C3646 ,\nC2633_=_C3647 ,C2633_=_C3648 ,C2648_=_C2653 ,C2648_=_C2655 ,C2648_=_C3500 ,C2648_=_C3642 ,\nC2648_=_C3643 ,C2648_=_C3646 ,C2648_=_C3647 ,C2648_=_C3648 ,C2653_=_C2655 ,C2653_=_C2829 ,\nC2653_=_C2874 ,C2653_=_C3043 ,C2653_=_C3105 ,C2653_=_C3161 ,C2653_=_C3554 ,C2653_=_C3709 ,\nC2653_=_C3783 ,C2653_=_C3947 ,C2653_=_C3948 ,C2653_=_C3950 ,C2653_=_C3951 ,C2653_=_C3952 ,\nC2653_=_C3953 ,C2653_=_C3954 ,C2653_=_C3955 ,C2655_=_C2669 ,C2655_=_C2971 ,C2655_=_C2981 ,\nC2655_=_C2995 ,C2655_=_C3068 ,C2655_=_C3279 ,C2655_=_C3495 ,C2655_=_C3575 ,C2655_=_C3710 ,\nC2655_=_C3963 ,C2655_=_C3965 ,C2655_=_C4016 ,C2655_=_C4017 ,C2655_=_C4018 ,C2669_=_C2971 ,\nC2669_=_C2981 ,C2669_=_C2995 ,C2669_=_C3068 ,C2669_=_C3279 ,C2669_=_C3495 ,C2669_=_C3575 ,\nC2669_=_C3710 ,C2669_=_C3963 ,C2669_=_C3965 ,C2669_=_C4016 ,C2669_=_C4017 ,C2669_=_C4018 ,\nC2829_=_C2874 ,C2829_=_C3043 ,C2829_=_C3105 ,C2829_=_C3161 ,C2829_=_C3554 ,C2829_=_C3709 ,\nC2829_=_C3783 ,C2829_=_C3947 ,C2829_=_C3948 ,C2829_=_C3950 ,C2829_=_C3951 ,C2829_=_C3952 ,\nC2829_=_C3953 ,C2829_=_C3954 ,C2829_=_C3955 ,C2874_=_C3043 ,C2874_=_C3105 ,C2874_=_C3161 ,\nC2874_=_C3554 ,C2874_=_C3709 ,C2874_=_C3783 ,C2874_=_C3947 ,C2874_=_C3948 ,C2874_=_C3950 ,\nC2874_=_C3951 ,C2874_=_C3952 ,C2874_=_C3953 ,C2874_=_C3954 ,C2874_=_C3955 ,C2971_=_C2981 ,\nC2971_=_C2995 ,C2971_=_C3068 ,C2971_=_C3279 ,C2971_=_C3495 ,C2971_=_C3575 ,C2971_=_C3710 ,\nC2971_=_C3963 ,C2971_=_C3965 ,C2971_=_C4016 ,C2971_=_C4017 ,C2971_=_C4018 ,C2981_=_C2995 ,\nC2981_=_C3068 ,C2981_=_C3279 ,C2981_=_C3495 ,C2981_=_C3575 ,C2981_=_C3710 ,C2981_=_C3963 ,\nC2981_=_C3965 ,C2981_=_C4016 ,C2981_=_C4017 ,C2981_=_C4018 ,C2995_=_C3068 ,C2995_=_C3279 ,\nC2995_=_C3495 ,C2995_=_C3575 ,C2995_=_C3710 ,C2995_=_C3963 ,C2995_=_C3965 ,C2995_=_C4016 ,\nC2995_=_C4017 ,C2995_=_C4018 ,C3043_=_C3105 ,C3043_=_C3161 ,C3043_=_C3554 ,C3043_=_C3709 ,\nC3043_=_C3783 ,C3043_=_C3947 ,C3043_=_C3948 ,C3043_=_C3950 ,C3043_=_C3951 ,C3043_=_C3952 ,\nC3043_=_C3953 ,C3043_=_C3954 ,C3043_=_C3955 ,C3068_=_C3279 ,C3068_=_C3495 ,C3068_=_C3575 ,\nC3068_=_C3710 ,C3068_=_C3963 ,C3068_=_C3965 ,C3068_=_C4016 ,C3068_=_C4017 ,C3068_=_C4018 ,\nC3105_=_C3161 ,C3105_=_C3554 ,C3105_=_C3709 ,C3105_=_C3783 ,C3105_=_C3947 ,C3105_=_C3948 ,\nC3105_=_C3950 ,C3105_=_C3951 ,C3105_=_C3952 ,C3105_=_C3953 ,C3105_=_C3954 ,C3105_=_C3955 ,\nC3161_=_C3554 ,C3161_=_C3709 ,C3161_=_C3783 ,C3161_=_C3947 ,C3161_=_C3948 ,C3161_=_C3950 ,\nC3161_=_C3951 ,C3161_=_C3952 ,C3161_=_C3953 ,C3161_=_C3954 ,C3161_=_C3955 ,C3279_=_C3495 ,\nC3279_=_C3575 ,C3279_=_C3710 ,C3279_=_C3963 ,C3279_=_C3965 ,C3279_=_C4016 ,C3279_=_C4017 ,\nC3279_=_C4018 ,C3495_=_C3575 ,C3495_=_C3710 ,C3495_=_C3963 ,C3495_=_C3965 ,C3495_=_C4016 ,\nC3495_=_C4017 ,C3495_=_C4018 ,C3500_=_C3642 ,C3500_=_C3643 ,C3500_=_C3646 ,C3500_=_C3647 ,\nC3500_=_C3648 ,C3554_=_C3709 ,C3554_=_C3783 ,C3554_=_C3947 ,C3554_=_C3948 ,C3554_=_C3950 ,\nC3554_=_C3951 ,C3554_=_C3952 ,C3554_=_C3953 ,C3554_=_C3954 ,C3554_=_C3955 ,C3575_=_C3710 ,\nC3575_=_C3963 ,C3575_=_C3965 ,C3575_=_C4016 ,C3575_=_C4017 ,C3575_=_C4018 ,C3642_=_C3643 ,\nC3642_=_C3646 ,C3642_=_C3647 ,C3642_=_C3648 ,C3642_=_C3709 ,C3642_=_C3710 ,C3643_=_C3646 ,\nC3643_=_C3647 ,C3643_=_C3648 ,C3646_=_C3647 ,C3646_=_C3648 ,C3647_=_C3648 ,C3647_=_C4016 ,\nC3648_=_C3954 ,C3648_=_C4017 ,C3709_=_C3710 ,C3709_=_C3783 ,C3709_=_C3947 ,C3709_=_C3948 ,\nC3709_=_C3950 ,C3709_=_C3951 ,C3709_=_C3952 ,C3709_=_C3953 ,C3709_=_C3954 ,C3709_=_C3955 ,\nC3710_=_C3963 ,C3710_=_C3965 ,C3710_=_C4016 ,C3710_=_C4017 ,C3710_=_C4018 ,C3783_=_C3947 ,\nC3783_=_C3948 ,C3783_=_C3950 ,C3783_=_C3951 ,C3783_=_C3952 ,C3783_=_C3953 ,C3783_=_C3954 ,\nC3783_=_C3955 ,C3947_=_C3948 ,C3947_=_C3950 ,C3947_=_C3951 ,C3947_=_C3952 ,C3947_=_C3953 ,\nC3947_=_C3954 ,C3947_=_C3955 ,C3948_=_C3950 ,C3948_=_C3951 ,C3948_=_C3952 ,C3948_=_C3953 ,\nC3948_=_C3954 ,C3948_=_C3955 ,C3950_=_C3951 ,C3950_=_C3952 ,C3950_=_C3953 ,C3950_=_C3954 ,\nC3950_=_C3955 ,C3951_=_C3952 ,C3951_=_C3953 ,C3951_=_C3954 ,C3951_=_C3955 ,C3952_=_C3953 ,\nC3952_=_C3954 ,C3952_=_C3955 ,C3953_=_C3954 ,C3953_=_C3955 ,C3954_=_C3955 ,C3954_=_C4017 ,\nC3963_=_C3965 ,C3963_=_C4016 ,C3963_=_C4017 ,C3963_=_C4018 ,C3965_=_C4016 ,C3965_=_C4017 ,\nC3965_=_C4018 ,C4016_=_C4017 ,C4016_=_C4018 ,C4017_=_C4018 ,"];114[shape=box, label="id:114 level: 5\n102: C394 C605 C648 C682 C732 \nC735 C741 C747 C865 C981 C1006 \nC1169 C1170 C1171 C1172 C1173 C1174 \nC1175 C1176 C1177 C1178 C1179 C1180 \nC1182 C1183 C1184 C1185 C1186 C1187 \nC1188 C1189 C1190 C1191 C1192 C1193 \nC1400 C1493 C1568 C1609 C1638 C1713 \nC1752 C1842 C1843 C1844 C1845 C1846 \nC1847 C1848 C1849 C1850 C1851 C1852 \nC1853 C1854 C1855 C1856 C1858 C1859 \nC1860 C1861 C1873 C1911 C2040 C2158 \nC2165 C2309 C2456 C2508 C2685 C2712 \nC2859 C2881 C2891 C2936 C2951 C3187 \nC3289 C3314 C3325 C3400 C3401 C3402 \nC3403 C3404 C3405 C3406 C3407 C3408 \nC3409 C3410 C3411 C3412 C3690 C3740 \nC3759 C3909 C3918 C3919 C3920 C3921 \nC3922 \n1399: C394_=_C605( C394 C605 ) C394_=_C735( C394 C735 ) C394_=_C981( C394 C981 ) C394_=_C1006( C394 C1006 ) C394_=_C1169( C394 C1169 ) \nC394_=_C1568( C394 C1568 ) C394_=_C1638( C394 C1638 ) C394_=_C1842( C394 C1842 ) C394_=_C1843( C394 C1843 ) C394_=_C1844( C394 C1844 ) C394_=_C1845( C394 C1845 ) \nC394_=_C1846( C394 C1846 ) C394_=_C1847( C394 C1847 ) C394_=_C1848( C394 C1848 ) C394_=_C1849( C394 C1849 ) C394_=_C1850( C394 C1850 ) C394_=_C1851( C394 C1851 ) \nC394_=_C1852( C394 C1852 ) C394_=_C1853( C394 C1853 ) C394_=_C1854( C394 C1854 ) C394_=_C1855( C394 C1855 ) C394_=_C1856( C394 C1856 ) C394_=_C1858( C394 C1858 ) \nC394_=_C1859( C394 C1859 ) C394_=_C1860( C394 C1860 ) C394_=_C1861( C394 C1861 ) C605_=_C735( C605 C735 ) C605_=_C981( C605 C981 ) C605_=_C1006( C605 C1006 ) \nC605_=_C1169( C605 C1169 ) C605_=_C1568( C605 C1568 ) C605_=_C1638( C605 C1638 ) C605_=_C1842( C605 C1842 ) C605_=_C1843( C605 C1843 ) C605_=_C1844( C605 C1844 ) \nC605_=_C1845( C605 C1845 ) C605_=_C1846( C605 C1846 ) C605_=_C1847( C605 C1847 ) C605_=_C1848( C605 C1848 ) C605_=_C1849( C605 C1849 ) C605_=_C1850( C605 C1850 ) \nC605_=_C1851( C605 C1851 ) C605_=_C1852( C605 C1852 ) C605_=_C1853( C605 C1853 ) C605_=_C1854( C605 C1854 ) C605_=_C1855( C605 C1855 ) C605_=_C1856( C605 C1856 ) \nC605_=_C1858( C605 C1858 ) C605_=_C1859( C605 C1859 ) C605_=_C1860( C605 C1860 ) C605_=_C1861( C605 C1861 ) C648_=_C747( C648 C747 ) C648_=_C1189( C648 C1189 ) \nC648_=_C1400( C648 C1400 ) C648_=_C1493( C648 C1493 ) C648_=_C1609( C648 C1609 ) C648_=_C1713( C648 C1713 ) C648_=_C1752( C648 C1752 ) C648_=_C2040( C648 C2040 ) \nC648_=_C2165( C648 C2165 ) C648_=_C2309( C648 C2309 ) C648_=_C2456( C648 C2456 ) C648_=_C2685( C648 C2685 ) C648_=_C2712( C648 C2712 ) C648_=_C2891( C648 C2891 ) \nC648_=_C3289( C648 C3289 ) C648_=_C3314( C648 C3314 ) C648_=_C3407( C648 C3407 ) C648_=_C3690( C648 C3690 ) C648_=_C3740( C648 C3740 ) C648_=_C3759( C648 C3759 ) \nC648_=_C3909( C648 C3909 ) C648_=_C3918( C648 C3918 ) C648_=_C3919( C648 C3919 ) C648_=_C3920( C648 C3920 ) C648_=_C3921( C648 C3921 ) C648_=_C3922( C648 C3922 ) \nC682_=_C732( C682 C732 ) C682_=_C1169( C682 C1169 ) C682_=_C1170( C682 C1170 ) C682_=_C1171( C682 C1171 ) C682_=_C1172( C682 C1172 ) C682_=_C1173( C682 C1173 ) \nC682_=_C1174( C682 C1174 ) C682_=_C1175( C682 C1175 ) C682_=_C1176( C682 C1176 ) C682_=_C1177( C682 C1177 ) C682_=_C1178( C682 C1178 ) C682_=_C1179( C682 C1179 ) \nC682_=_C1180( C682 C1180 ) C682_=_C1182( C682 C1182 ) C682_=_C1183( C682 C1183 ) C682_=_C1184( C682 C1184 ) C682_=_C1185( C682 C1185 ) C682_=_C1186( C682 C1186 ) \nC682_=_C1187( C682 C1187 ) C682_=_C1188( C682 C1188 ) C682_=_C1189( C682 C1189 ) C682_=_C1190( C682 C1190 ) C682_=_C1191( C682 C1191 ) C682_=_C1192( C682 C1192 ) \nC682_=_C1193( C682 C1193 ) C732_=_C735( C732 C735 ) C732_=_C741( C732 C741 ) C732_=_C747( C732 C747 ) C732_=_C1169( C732 C1169 ) C732_=_C1170( C732 C1170 ) \nC732_=_C1171( C732 C1171 ) C732_=_C1172( C732 C1172 ) C732_=_C1173( C732 C1173 ) C732_=_C1174( C732 C1174 ) C732_=_C1175( C732 C1175 ) C732_=_C1176( C732 C1176 ) \nC732_=_C1177( C732 C1177 ) C732_=_C1178( C732 C1178 ) C732_=_C1179( C732 C1179 ) C732_=_C1180( C732 C1180 ) C732_=_C1182( C732 C1182 ) C732_=_C1183( C732 C1183 ) \nC732_=_C1184( C732 C1184 ) C732_=_C1185( C732 C1185 ) C732_=_C1186( C732 C1186 ) C732_=_C1187( C732 C1187 ) C732_=_C1188( C732 C1188 ) C732_=_C1189( C732 C1189 ) \nC732_=_C1190( C732 C1190 ) C732_=_C1191( C732 C1191 ) C732_=_C1192( C732 C1192 ) C732_=_C1193( C732 C1193 ) C735_=_C741( C735 C741 ) C735_=_C747( C735 C747 ) \nC735_=_C981( C735 C981 ) C735_=_C1006( C735 C1006 ) C735_=_C1169( C735 C1169 ) C735_=_C1568( C735 C1568 ) C735_=_C1638( C735 C1638 ) C735_=_C1842( C735 C1842 ) \nC735_=_C1843( C735 C1843 ) C735_=_C1844( C735 C1844 ) C735_=_C1845( C735 C1845 ) C735_=_C1846( C735 C1846 ) C735_=_C1847( C735 C1847 ) C735_=_C1848( C735 C1848 ) \nC735_=_C1849( C735 C1849 ) C735_=_C1850( C735 C1850 ) C735_=_C1851( C735 C1851 ) C735_=_C1852( C735</w:t>
      </w:r>
    </w:p>
    <w:p>
      <w:pPr>
        <w:pStyle w:val="PreformattedText"/>
        <w:bidi w:val="0"/>
        <w:spacing w:before="0" w:after="0"/>
        <w:jc w:val="left"/>
        <w:rPr/>
      </w:pPr>
      <w:r>
        <w:rPr/>
        <w:t xml:space="preserve"> </w:t>
      </w:r>
      <w:r>
        <w:rPr/>
        <w:t>C1852 ) C735_=_C1853( C735 C1853 ) C735_=_C1854( C735 C1854 ) \nC735_=_C1855( C735 C1855 ) C735_=_C1856( C735 C1856 ) C735_=_C1858( C735 C1858 ) C735_=_C1859( C735 C1859 ) C735_=_C1860( C735 C1860 ) C735_=_C1861( C735 C1861 ) \nC741_=_C747( C741 C747 ) C741_=_C865( C741 C865 ) C741_=_C1852( C741 C1852 ) C741_=_C1873( C741 C1873 ) C741_=_C1911( C741 C1911 ) C741_=_C2158( C741 C2158 ) \nC741_=_C2508( C741 C2508 ) C741_=_C2859( C741 C2859 ) C741_=_C2881( C741 C2881 ) C741_=_C2936( C741 C2936 ) C741_=_C2951( C741 C2951 ) C741_=_C3187( C741 C3187 ) \nC741_=_C3325( C741 C3325 ) C741_=_C3400( C741 C3400 ) C741_=_C3401( C741 C3401 ) C741_=_C3402( C741 C3402 ) C741_=_C3403( C741 C3403 ) C741_=_C3404( C741 C3404 ) \nC741_=_C3405( C741 C3405 ) C741_=_C3406( C741 C3406 ) C741_=_C3407( C741 C3407 ) C741_=_C3408( C741 C3408 ) C741_=_C3409( C741 C3409 ) C741_=_C3410( C741 C3410 ) \nC741_=_C3411( C741 C3411 ) C741_=_C3412( C741 C3412 ) C747_=_C1189( C747 C1189 ) C747_=_C1400( C747 C1400 ) C747_=_C1493( C747 C1493 ) C747_=_C1609( C747 C1609 ) \nC747_=_C1713( C747 C1713 ) C747_=_C1752( C747 C1752 ) C747_=_C2040( C747 C2040 ) C747_=_C2165( C747 C2165 ) C747_=_C2309( C747 C2309 ) C747_=_C2456( C747 C2456 ) \nC747_=_C2685( C747 C2685 ) C747_=_C2712( C747 C2712 ) C747_=_C2891( C747 C2891 ) C747_=_C3289( C747 C3289 ) C747_=_C3314( C747 C3314 ) C747_=_C3407( C747 C3407 ) \nC747_=_C3690( C747 C3690 ) C747_=_C3740( C747 C3740 ) C747_=_C3759( C747 C3759 ) C747_=_C3909( C747 C3909 ) C747_=_C3918( C747 C3918 ) C747_=_C3919( C747 C3919 ) \nC747_=_C3920( C747 C3920 ) C747_=_C3921( C747 C3921 ) C747_=_C3922( C747 C3922 ) C865_=_C1852( C865 C1852 ) C865_=_C1873( C865 C1873 ) C865_=_C1911( C865 C1911 ) \nC865_=_C2158( C865 C2158 ) C865_=_C2508( C865 C2508 ) C865_=_C2859( C865 C2859 ) C865_=_C2881( C865 C2881 ) C865_=_C2936( C865 C2936 ) C865_=_C2951( C865 C2951 ) \nC865_=_C3187( C865 C3187 ) C865_=_C3325( C865 C3325 ) C865_=_C3400( C865 C3400 ) C865_=_C3401( C865 C3401 ) C865_=_C3402( C865 C3402 ) C865_=_C3403( C865 C3403 ) \nC865_=_C3404( C865 C3404 ) C865_=_C3405( C865 C3405 ) C865_=_C3406( C865 C3406 ) C865_=_C3407( C865 C3407 ) C865_=_C3408( C865 C3408 ) C865_=_C3409( C865 C3409 ) \nC865_=_C3410( C865 C3410 ) C865_=_C3411( C865 C3411 ) C865_=_C3412( C865 C3412 ) C981_=_C1006( C981 C1006 ) C981_=_C1169( C981 C1169 ) C981_=_C1568( C981 C1568 ) \nC981_=_C1638( C981 C1638 ) C981_=_C1842( C981 C1842 ) C981_=_C1843( C981 C1843 ) C981_=_C1844( C981 C1844 ) C981_=_C1845( C981 C1845 ) C981_=_C1846( C981 C1846 ) \nC981_=_C1847( C981 C1847 ) C981_=_C1848( C981 C1848 ) C981_=_C1849( C981 C1849 ) C981_=_C1850( C981 C1850 ) C981_=_C1851( C981 C1851 ) C981_=_C1852( C981 C1852 ) \nC981_=_C1853( C981 C1853 ) C981_=_C1854( C981 C1854 ) C981_=_C1855( C981 C1855 ) C981_=_C1856( C981 C1856 ) C981_=_C1858( C981 C1858 ) C981_=_C1859( C981 C1859 ) \nC981_=_C1860( C981 C1860 ) C981_=_C1861( C981 C1861 ) C1006_=_C1169( C1006 C1169 ) C1006_=_C1568( C1006 C1568 ) C1006_=_C1638( C1006 C1638 ) C1006_=_C1842( C1006 C1842 ) \nC1006_=_C1843( C1006 C1843 ) C1006_=_C1844( C1006 C1844 ) C1006_=_C1845( C1006 C1845 ) C1006_=_C1846( C1006 C1846 ) C1006_=_C1847( C1006 C1847 ) C1006_=_C1848( C1006 C1848 ) \nC1006_=_C1849( C1006 C1849 ) C1006_=_C1850( C1006 C1850 ) C1006_=_C1851( C1006 C1851 ) C1006_=_C1852( C1006 C1852 ) C1006_=_C1853( C1006 C1853 ) C1006_=_C1854( C1006 C1854 ) \nC1006_=_C1855( C1006 C1855 ) C1006_=_C1856( C1006 C1856 ) C1006_=_C1858( C1006 C1858 ) C1006_=_C1859( C1006 C1859 ) C1006_=_C1860( C1006 C1860 ) C1006_=_C1861( C1006 C1861 ) \nC1169_=_C1170( C1169 C1170 ) C1169_=_C1171( C1169 C1171 ) C1169_=_C1172( C1169 C1172 ) C1169_=_C1173( C1169 C1173 ) C1169_=_C1174( C1169 C1174 ) C1169_=_C1175( C1169 C1175 ) \nC1169_=_C1176( C1169 C1176 ) C1169_=_C1177( C1169 C1177 ) C1169_=_C1178( C1169 C1178 ) C1169_=_C1179( C1169 C1179 ) C1169_=_C1180( C1169 C1180 ) C1169_=_C1182( C1169 C1182 ) \nC1169_=_C1183( C1169 C1183 ) C1169_=_C1184( C1169 C1184 ) C1169_=_C1185( C1169 C1185 ) C1169_=_C1186( C1169 C1186 ) C1169_=_C1187( C1169 C1187 ) C1169_=_C1188( C1169 C1188 ) \nC1169_=_C1189( C1169 C1189 ) C1169_=_C1190( C1169 C1190 ) C1169_=_C1191( C1169 C1191 ) C1169_=_C1192( C1169 C1192 ) C1169_=_C1193( C1169 C1193 ) C1169_=_C1568( C1169 C1568 ) \nC1169_=_C1638( C1169 C1638 ) C1169_=_C1842( C1169 C1842 ) C1169_=_C1843( C1169 C1843 ) C1169_=_C1844( C1169 C1844 ) C1169_=_C1845( C1169 C1845 ) C1169_=_C1846( C1169 C1846 ) \nC1169_=_C1847( C1169 C1847 ) C1169_=_C1848( C1169 C1848 ) C1169_=_C1849( C1169 C1849 ) C1169_=_C1850( C1169 C1850 ) C1169_=_C1851( C1169 C1851 ) C1169_=_C1852( C1169 C1852 ) \nC1169_=_C1853( C1169 C1853 ) C1169_=_C1854( C1169 C1854 ) C1169_=_C1855( C1169 C1855 ) C1169_=_C1856( C1169 C1856 ) C1169_=_C1858( C1169 C1858 ) C1169_=_C1859( C1169 C1859 ) \nC1169_=_C1860( C1169 C1860 ) C1169_=_C1861( C1169 C1861 ) C1170_=_C1171( C1170 C1171 ) C1170_=_C1172( C1170 C1172 ) C1170_=_C1173( C1170 C1173 ) C1170_=_C1174( C1170 C1174 ) \nC1170_=_C1175( C1170 C1175 ) C1170_=_C1176( C1170 C1176 ) C1170_=_C1177( C1170 C1177 ) C1170_=_C1178( C1170 C1178 ) C1170_=_C1179( C1170 C1179 ) C1170_=_C1180( C1170 C1180 ) \nC1170_=_C1182( C1170 C1182 ) C1170_=_C1183( C1170 C1183 ) C1170_=_C1184( C1170 C1184 ) C1170_=_C1185( C1170 C1185 ) C1170_=_C1186( C1170 C1186 ) C1170_=_C1187( C1170 C1187 ) \nC1170_=_C1188( C1170 C1188 ) C1170_=_C1189( C1170 C1189 ) C1170_=_C1190( C1170 C1190 ) C1170_=_C1191( C1170 C1191 ) C1170_=_C1192( C1170 C1192 ) C1170_=_C1193( C1170 C1193 ) \nC1170_=_C1845( C1170 C1845 ) C1170_=_C2158( C1170 C2158 ) C1170_=_C2165( C1170 C2165 ) C1171_=_C1172( C1171 C1172 ) C1171_=_C1173( C1171 C1173 ) C1171_=_C1174( C1171 C1174 ) \nC1171_=_C1175( C1171 C1175 ) C1171_=_C1176( C1171 C1176 ) C1171_=_C1177( C1171 C1177 ) C1171_=_C1178( C1171 C1178 ) C1171_=_C1179( C1171 C1179 ) C1171_=_C1180( C1171 C1180 ) \nC1171_=_C1182( C1171 C1182 ) C1171_=_C1183( C1171 C1183 ) C1171_=_C1184( C1171 C1184 ) C1171_=_C1185( C1171 C1185 ) C1171_=_C1186( C1171 C1186 ) C1171_=_C1187( C1171 C1187 ) \nC1171_=_C1188( C1171 C1188 ) C1171_=_C1189( C1171 C1189 ) C1171_=_C1190( C1171 C1190 ) C1171_=_C1191( C1171 C1191 ) C1171_=_C1192( C1171 C1192 ) C1171_=_C1193( C1171 C1193 ) \nC1171_=_C2685( C1171 C2685 ) C1172_=_C1173( C1172 C1173 ) C1172_=_C1174( C1172 C1174 ) C1172_=_C1175( C1172 C1175 ) C1172_=_C1176( C1172 C1176 ) C1172_=_C1177( C1172 C1177 ) \nC1172_=_C1178( C1172 C1178 ) C1172_=_C1179( C1172 C1179 ) C1172_=_C1180( C1172 C1180 ) C1172_=_C1182( C1172 C1182 ) C1172_=_C1183( C1172 C1183 ) C1172_=_C1184( C1172 C1184 ) \nC1172_=_C1185( C1172 C1185 ) C1172_=_C1186( C1172 C1186 ) C1172_=_C1187( C1172 C1187 ) C1172_=_C1188( C1172 C1188 ) C1172_=_C1189( C1172 C1189 ) C1172_=_C1190( C1172 C1190 ) \nC1172_=_C1191( C1172 C1191 ) C1172_=_C1192( C1172 C1192 ) C1172_=_C1193( C1172 C1193 ) C1172_=_C2712( C1172 C2712 ) C1173_=_C1174( C1173 C1174 ) C1173_=_C1175( C1173 C1175 ) \nC1173_=_C1176( C1173 C1176 ) C1173_=_C1177( C1173 C1177 ) C1173_=_C1178( C1173 C1178 ) C1173_=_C1179( C1173 C1179 ) C1173_=_C1180( C1173 C1180 ) C1173_=_C1182( C1173 C1182 ) \nC1173_=_C1183( C1173 C1183 ) C1173_=_C1184( C1173 C1184 ) C1173_=_C1185( C1173 C1185 ) C1173_=_C1186( C1173 C1186 ) C1173_=_C1187( C1173 C1187 ) C1173_=_C1188( C1173 C1188 ) \nC1173_=_C1189( C1173 C1189 ) C1173_=_C1190( C1173 C1190 ) C1173_=_C1191( C1173 C1191 ) C1173_=_C1192( C1173 C1192 ) C1173_=_C1193( C1173 C1193 ) C1174_=_C1175( C1174 C1175 ) \nC1174_=_C1176( C1174 C1176 ) C1174_=_C1177( C1174 C1177 ) C1174_=_C1178( C1174 C1178 ) C1174_=_C1179( C1174 C1179 ) C1174_=_C1180( C1174 C1180 ) C1174_=_C1182( C1174 C1182 ) \nC1174_=_C1183( C1174 C1183 ) C1174_=_C1184( C1174 C1184 ) C1174_=_C1185( C1174 C1185 ) C1174_=_C1186( C1174 C1186 ) C1174_=_C1187( C1174 C1187 ) C1174_=_C1188( C1174 C1188 ) \nC1174_=_C1189( C1174 C1189 ) C1174_=_C1190( C1174 C1190 ) C1174_=_C1191( C1174 C1191 ) C1174_=_C1192( C1174 C1192 ) C1174_=_C1193( C1174 C1193 ) C1174_=_C2859( C1174 C2859 ) \nC1175_=_C1176( C1175 C1176 ) C1175_=_C1177( C1175 C1177 ) C1175_=_C1178( C1175 C1178 ) C1175_=_C1179( C1175 C1179 ) C1175_=_C1180( C1175 C1180 ) C1175_=_C1182( C1175 C1182 ) \nC1175_=_C1183( C1175 C1183 ) C1175_=_C1184( C1175 C1184 ) C1175_=_C1185( C1175 C1185 ) C1175_=_C1186( C1175 C1186 ) C1175_=_C1187( C1175 C1187 ) C1175_=_C1188( C1175 C1188 ) \nC1175_=_C1189( C1175 C1189 ) C1175_=_C1190( C1175 C1190 ) C1175_=_C1191( C1175 C1191 ) C1175_=_C1192( C1175 C1192 ) C1175_=_C1193( C1175 C1193 ) C1175_=_C1849( C1175 C1849 ) \nC1175_=_C2881( C1175 C2881 ) C1175_=_C2891( C1175 C2891 ) C1176_=_C1177( C1176 C1177 ) C1176_=_C1178( C1176 C1178 ) C1176_=_C1179( C1176 C1179 ) C1176_=_C1180( C1176 C1180 ) \nC1176_=_C1182( C1176 C1182 ) C1176_=_C1183( C1176 C1183 ) C1176_=_C1184( C1176 C1184 ) C1176_=_C1185( C1176 C1185 ) C1176_=_C1186( C1176 C1186 ) C1176_=_C1187( C1176 C1187 ) \nC1176_=_C1188( C1176 C1188 ) C1176_=_C1189( C1176 C1189 ) C1176_=_C1190( C1176 C1190 ) C1176_=_C1191( C1176 C1191 ) C1176_=_C1192( C1176 C1192 ) C1176_=_C1193( C1176 C1193 ) \nC1176_=_C2936( C1176 C2936 ) C1177_=_C1178( C1177 C1178 ) C1177_=_C1179( C1177 C1179 ) C1177_=_C1180( C1177 C1180 ) C1177_=_C1182( C1177 C1182 ) C1177_=_C1183( C1177 C1183 ) \nC1177_=_C1184( C1177 C1184 ) C1177_=_C1185( C1177 C1185 ) C1177_=_C1186( C1177 C1186 ) C1177_=_C1187( C1177 C1187 ) C1177_=_C1188( C1177 C1188 ) C1177_=_C1189( C1177 C1189 ) \nC1177_=_C1190( C1177 C1190 ) C1177_=_C1191( C1177 C1191 ) C1177_=_C1192( C1177 C1192 ) C1177_=_C1193( C1177 C1193 ) C1177_=_C2951( C1177 C2951 ) C1178_=_C1179( C1178 C1179 ) \nC1178_=_C1180( C1178 C1180 ) C1178_=_C1182( C1178 C1182 ) C1178_=_C1183( C1178 C1183 ) C1178_=_C1184( C1178 C1184 ) C1178_=_C1185( C1178 C1185 ) C1178_=_C1186( C1178 C1186 ) \nC1178_=_C1187( C1178 C1187 ) C1178_=_C1188( C1178 C1188 ) C1178_=_C1189( C1178 C1189 ) C1178_=_C1190( C1178 C1190 ) C1178_=_C1191( C1178 C1191 ) C1178_=_C1192( C1178 C1192 ) \nC1178_=_C1193( C1178</w:t>
      </w:r>
    </w:p>
    <w:p>
      <w:pPr>
        <w:pStyle w:val="PreformattedText"/>
        <w:bidi w:val="0"/>
        <w:spacing w:before="0" w:after="0"/>
        <w:jc w:val="left"/>
        <w:rPr/>
      </w:pPr>
      <w:r>
        <w:rPr/>
        <w:t xml:space="preserve"> </w:t>
      </w:r>
      <w:r>
        <w:rPr/>
        <w:t>C1193 ) C1179_=_C1180( C1179 C1180 ) C1179_=_C1182( C1179 C1182 ) C1179_=_C1183( C1179 C1183 ) C1179_=_C1184( C1179 C1184 ) C1179_=_C1185( C1179 C1185 ) \nC1179_=_C1186( C1179 C1186 ) C1179_=_C1187( C1179 C1187 ) C1179_=_C1188( C1179 C1188 ) C1179_=_C1189( C1179 C1189 ) C1179_=_C1190( C1179 C1190 ) C1179_=_C1191( C1179 C1191 ) \nC1179_=_C1192( C1179 C1192 ) C1179_=_C1193( C1179 C1193 ) C1180_=_C1182( C1180 C1182 ) C1180_=_C1183( C1180 C1183 ) C1180_=_C1184( C1180 C1184 ) C1180_=_C1185( C1180 C1185 ) \nC1180_=_C1186( C1180 C1186 ) C1180_=_C1187( C1180 C1187 ) C1180_=_C1188( C1180 C1188 ) C1180_=_C1189( C1180 C1189 ) C1180_=_C1190( C1180 C1190 ) C1180_=_C1191( C1180 C1191 ) \nC1180_=_C1192( C1180 C1192 ) C1180_=_C1193( C1180 C1193 ) C1182_=_C1183( C1182 C1183 ) C1182_=_C1184( C1182 C1184 ) C1182_=_C1185( C1182 C1185 ) C1182_=_C1186( C1182 C1186 ) \nC1182_=_C1187( C1182 C1187 ) C1182_=_C1188( C1182 C1188 ) C1182_=_C1189( C1182 C1189 ) C1182_=_C1190( C1182 C1190 ) C1182_=_C1191( C1182 C1191 ) C1182_=_C1192( C1182 C1192 ) \nC1182_=_C1193( C1182 C1193 ) C1183_=_C1184( C1183 C1184 ) C1183_=_C1185( C1183 C1185 ) C1183_=_C1186( C1183 C1186 ) C1183_=_C1187( C1183 C1187 ) C1183_=_C1188( C1183 C1188 ) \nC1183_=_C1189( C1183 C1189 ) C1183_=_C1190( C1183 C1190 ) C1183_=_C1191( C1183 C1191 ) C1183_=_C1192( C1183 C1192 ) C1183_=_C1193( C1183 C1193 ) C1183_=_C3401( C1183 C3401 ) \nC1184_=_C1185( C1184 C1185 ) C1184_=_C1186( C1184 C1186 ) C1184_=_C1187( C1184 C1187 ) C1184_=_C1188( C1184 C1188 ) C1184_=_C1189( C1184 C1189 ) C1184_=_C1190( C1184 C1190 ) \nC1184_=_C1191( C1184 C1191 ) C1184_=_C1192( C1184 C1192 ) C1184_=_C1193( C1184 C1193 ) C1184_=_C1855( C1184 C1855 ) C1184_=_C3402( C1184 C3402 ) C1184_=_C3740( C1184 C3740 ) \nC1185_=_C1186( C1185 C1186 ) C1185_=_C1187( C1185 C1187 ) C1185_=_C1188( C1185 C1188 ) C1185_=_C1189( C1185 C1189 ) C1185_=_C1190( C1185 C1190 ) C1185_=_C1191( C1185 C1191 ) \nC1185_=_C1192( C1185 C1192 ) C1185_=_C1193( C1185 C1193 ) C1185_=_C1856( C1185 C1856 ) C1185_=_C3403( C1185 C3403 ) C1185_=_C3759( C1185 C3759 ) C1186_=_C1187( C1186 C1187 ) \nC1186_=_C1188( C1186 C1188 ) C1186_=_C1189( C1186 C1189 ) C1186_=_C1190( C1186 C1190 ) C1186_=_C1191( C1186 C1191 ) C1186_=_C1192( C1186 C1192 ) C1186_=_C1193( C1186 C1193 ) \nC1187_=_C1188( C1187 C1188 ) C1187_=_C1189( C1187 C1189 ) C1187_=_C1190( C1187 C1190 ) C1187_=_C1191( C1187 C1191 ) C1187_=_C1192( C1187 C1192 ) C1187_=_C1193( C1187 C1193 ) \nC1187_=_C3404( C1187 C3404 ) C1188_=_C1189( C1188 C1189 ) C1188_=_C1190( C1188 C1190 ) C1188_=_C1191( C1188 C1191 ) C1188_=_C1192( C1188 C1192 ) C1188_=_C1193( C1188 C1193 ) \nC1188_=_C3406( C1188 C3406 ) C1189_=_C1190( C1189 C1190 ) C1189_=_C1191( C1189 C1191 ) C1189_=_C1192( C1189 C1192 ) C1189_=_C1193( C1189 C1193 ) C1189_=_C1400( C1189 C1400 ) \nC1189_=_C1493( C1189 C1493 ) C1189_=_C1609( C1189 C1609 ) C1189_=_C1713( C1189 C1713 ) C1189_=_C1752( C1189 C1752 ) C1189_=_C2040( C1189 C2040 ) C1189_=_C2165( C1189 C2165 ) \nC1189_=_C2309( C1189 C2309 ) C1189_=_C2456( C1189 C2456 ) C1189_=_C2685( C1189 C2685 ) C1189_=_C2712( C1189 C2712 ) C1189_=_C2891( C1189 C2891 ) C1189_=_C3289( C1189 C3289 ) \nC1189_=_C3314( C1189 C3314 ) C1189_=_C3407( C1189 C3407 ) C1189_=_C3690( C1189 C3690 ) C1189_=_C3740( C1189 C3740 ) C1189_=_C3759( C1189 C3759 ) C1189_=_C3909( C1189 C3909 ) \nC1189_=_C3918( C1189 C3918 ) C1189_=_C3919( C1189 C3919 ) C1189_=_C3920( C1189 C3920 ) C1189_=_C3921( C1189 C3921 ) C1189_=_C3922( C1189 C3922 ) C1190_=_C1191( C1190 C1191 ) \nC1190_=_C1192( C1190 C1192 ) C1190_=_C1193( C1190 C1193 ) C1190_=_C3409( C1190 C3409 ) C1191_=_C1192( C1191 C1192 ) C1191_=_C1193( C1191 C1193 ) C1191_=_C3410( C1191 C3410 ) \nC1192_=_C1193( C1192 C1193 ) C1192_=_C1860( C1192 C1860 ) C1192_=_C3411( C1192 C3411 ) C1192_=_C3920( C1192 C3920 ) C1193_=_C3412( C1193 C3412 ) C1400_=_C1493( C1400 C1493 ) \nC1400_=_C1609( C1400 C1609 ) C1400_=_C1713( C1400 C1713 ) C1400_=_C1752( C1400 C1752 ) C1400_=_C2040( C1400 C2040 ) C1400_=_C2165( C1400 C2165 ) C1400_=_C2309( C1400 C2309 ) \nC1400_=_C2456( C1400 C2456 ) C1400_=_C2685( C1400 C2685 ) C1400_=_C2712( C1400 C2712 ) C1400_=_C2891( C1400 C2891 ) C1400_=_C3289( C1400 C3289 ) C1400_=_C3314( C1400 C3314 ) \nC1400_=_C3407( C1400 C3407 ) C1400_=_C3690( C1400 C3690 ) C1400_=_C3740( C1400 C3740 ) C1400_=_C3759( C1400 C3759 ) C1400_=_C3909( C1400 C3909 ) C1400_=_C3918( C1400 C3918 ) \nC1400_=_C3919( C1400 C3919 ) C1400_=_C3920( C1400 C3920 ) C1400_=_C3921( C1400 C3921 ) C1400_=_C3922( C1400 C3922 ) C1493_=_C1609( C1493 C1609 ) C1493_=_C1713( C1493 C1713 ) \nC1493_=_C1752( C1493 C1752 ) C1493_=_C2040( C1493 C2040 ) C1493_=_C2165( C1493 C2165 ) C1493_=_C2309( C1493 C2309 ) C1493_=_C2456( C1493 C2456 ) C1493_=_C2685( C1493 C2685 ) \nC1493_=_C2712( C1493 C2712 ) C1493_=_C2891( C1493 C2891 ) C1493_=_C3289( C1493 C3289 ) C1493_=_C3314( C1493 C3314 ) C1493_=_C3407( C1493 C3407 ) C1493_=_C3690( C1493 C3690 ) \nC1493_=_C3740( C1493 C3740 ) C1493_=_C3759( C1493 C3759 ) C1493_=_C3909( C1493 C3909 ) C1493_=_C3918( C1493 C3918 ) C1493_=_C3919( C1493 C3919 ) C1493_=_C3920( C1493 C3920 ) \nC1493_=_C3921( C1493 C3921 ) C1493_=_C3922( C1493 C3922 ) C1568_=_C1638( C1568 C1638 ) C1568_=_C1842( C1568 C1842 ) C1568_=_C1843( C1568 C1843 ) C1568_=_C1844( C1568 C1844 ) \nC1568_=_C1845( C1568 C1845 ) C1568_=_C1846( C1568 C1846 ) C1568_=_C1847( C1568 C1847 ) C1568_=_C1848( C1568 C1848 ) C1568_=_C1849( C1568 C1849 ) C1568_=_C1850( C1568 C1850 ) \nC1568_=_C1851( C1568 C1851 ) C1568_=_C1852( C1568 C1852 ) C1568_=_C1853( C1568 C1853 ) C1568_=_C1854( C1568 C1854 ) C1568_=_C1855( C1568 C1855 ) C1568_=_C1856( C1568 C1856 ) \nC1568_=_C1858( C1568 C1858 ) C1568_=_C1859( C1568 C1859 ) C1568_=_C1860( C1568 C1860 ) C1568_=_C1861( C1568 C1861 ) C1609_=_C1713( C1609 C1713 ) C1609_=_C1752( C1609 C1752 ) \nC1609_=_C2040( C1609 C2040 ) C1609_=_C2165( C1609 C2165 ) C1609_=_C2309( C1609 C2309 ) C1609_=_C2456( C1609 C2456 ) C1609_=_C2685( C1609 C2685 ) C1609_=_C2712( C1609 C2712 ) \nC1609_=_C2891( C1609 C2891 ) C1609_=_C3289( C1609 C3289 ) C1609_=_C3314( C1609 C3314 ) C1609_=_C3407( C1609 C3407 ) C1609_=_C3690( C1609 C3690 ) C1609_=_C3740( C1609 C3740 ) \nC1609_=_C3759( C1609 C3759 ) C1609_=_C3909( C1609 C3909 ) C1609_=_C3918( C1609 C3918 ) C1609_=_C3919( C1609 C3919 ) C1609_=_C3920( C1609 C3920 ) C1609_=_C3921( C1609 C3921 ) \nC1609_=_C3922( C1609 C3922 ) C1638_=_C1842( C1638 C1842 ) C1638_=_C1843( C1638 C1843 ) C1638_=_C1844( C1638 C1844 ) C1638_=_C1845( C1638 C1845 ) C1638_=_C1846( C1638 C1846 ) \nC1638_=_C1847( C1638 C1847 ) C1638_=_C1848( C1638 C1848 ) C1638_=_C1849( C1638 C1849 ) C1638_=_C1850( C1638 C1850 ) C1638_=_C1851( C1638 C1851 ) C1638_=_C1852( C1638 C1852 ) \nC1638_=_C1853( C1638 C1853 ) C1638_=_C1854( C1638 C1854 ) C1638_=_C1855( C1638 C1855 ) C1638_=_C1856( C1638 C1856 ) C1638_=_C1858( C1638 C1858 ) C1638_=_C1859( C1638 C1859 ) \nC1638_=_C1860( C1638 C1860 ) C1638_=_C1861( C1638 C1861 ) C1713_=_C1752( C1713 C1752 ) C1713_=_C2040( C1713 C2040 ) C1713_=_C2165( C1713 C2165 ) C1713_=_C2309( C1713 C2309 ) \nC1713_=_C2456( C1713 C2456 ) C1713_=_C2685( C1713 C2685 ) C1713_=_C2712( C1713 C2712 ) C1713_=_C2891( C1713 C2891 ) C1713_=_C3289( C1713 C3289 ) C1713_=_C3314( C1713 C3314 ) \nC1713_=_C3407( C1713 C3407 ) C1713_=_C3690( C1713 C3690 ) C1713_=_C3740( C1713 C3740 ) C1713_=_C3759( C1713 C3759 ) C1713_=_C3909( C1713 C3909 ) C1713_=_C3918( C1713 C3918 ) \nC1713_=_C3919( C1713 C3919 ) C1713_=_C3920( C1713 C3920 ) C1713_=_C3921( C1713 C3921 ) C1713_=_C3922( C1713 C3922 ) C1752_=_C2040( C1752 C2040 ) C1752_=_C2165( C1752 C2165 ) \nC1752_=_C2309( C1752 C2309 ) C1752_=_C2456( C1752 C2456 ) C1752_=_C2685( C1752 C2685 ) C1752_=_C2712( C1752 C2712 ) C1752_=_C2891( C1752 C2891 ) C1752_=_C3289( C1752 C3289 ) \nC1752_=_C3314( C1752 C3314 ) C1752_=_C3407( C1752 C3407 ) C1752_=_C3690( C1752 C3690 ) C1752_=_C3740( C1752 C3740 ) C1752_=_C3759( C1752 C3759 ) C1752_=_C3909( C1752 C3909 ) \nC1752_=_C3918( C1752 C3918 ) C1752_=_C3919( C1752 C3919 ) C1752_=_C3920( C1752 C3920 ) C1752_=_C3921( C1752 C3921 ) C1752_=_C3922( C1752 C3922 ) C1842_=_C1843( C1842 C1843 ) \nC1842_=_C1844( C1842 C1844 ) C1842_=_C1845( C1842 C1845 ) C1842_=_C1846( C1842 C1846 ) C1842_=_C1847( C1842 C1847 ) C1842_=_C1848( C1842 C1848 ) C1842_=_C1849( C1842 C1849 ) \nC1842_=_C1850( C1842 C1850 ) C1842_=_C1851( C1842 C1851 ) C1842_=_C1852( C1842 C1852 ) C1842_=_C1853( C1842 C1853 ) C1842_=_C1854( C1842 C1854 ) C1842_=_C1855( C1842 C1855 ) \nC1842_=_C1856( C1842 C1856 ) C1842_=_C1858( C1842 C1858 ) C1842_=_C1859( C1842 C1859 ) C1842_=_C1860( C1842 C1860 ) C1842_=_C1861( C1842 C1861 ) C1843_=_C1844( C1843 C1844 ) \nC1843_=_C1845( C1843 C1845 ) C1843_=_C1846( C1843 C1846 ) C1843_=_C1847( C1843 C1847 ) C1843_=_C1848( C1843 C1848 ) C1843_=_C1849( C1843 C1849 ) C1843_=_C1850( C1843 C1850 ) \nC1843_=_C1851( C1843 C1851 ) C1843_=_C1852( C1843 C1852 ) C1843_=_C1853( C1843 C1853 ) C1843_=_C1854( C1843 C1854 ) C1843_=_C1855( C1843 C1855 ) C1843_=_C1856( C1843 C1856 ) \nC1843_=_C1858( C1843 C1858 ) C1843_=_C1859( C1843 C1859 ) C1843_=_C1860( C1843 C1860 ) C1843_=_C1861( C1843 C1861 ) C1844_=_C1845( C1844 C1845 ) C1844_=_C1846( C1844 C1846 ) \nC1844_=_C1847( C1844 C1847 ) C1844_=_C1848( C1844 C1848 ) C1844_=_C1849( C1844 C1849 ) C1844_=_C1850( C1844 C1850 ) C1844_=_C1851( C1844 C1851 ) C1844_=_C1852( C1844 C1852 ) \nC1844_=_C1853( C1844 C1853 ) C1844_=_C1854( C1844 C1854 ) C1844_=_C1855( C1844 C1855 ) C1844_=_C1856( C1844 C1856 ) C1844_=_C1858( C1844 C1858 ) C1844_=_C1859( C1844 C1859 ) \nC1844_=_C1860( C1844 C1860 ) C1844_=_C1861( C1844 C1861 ) C1845_=_C1846( C1845 C1846 ) C1845_=_C1847( C1845 C1847 ) C1845_=_C1848( C1845 C1848 ) C1845_=_C1849( C1845 C1849 ) \nC1845_=_C1850( C1845 C1850 ) C1845_=_C1851( C1845 C1851 ) C1845_=_C1852( C1845 C1852 ) C1845_=_C1853( C1845 C1853 ) C1845_=_C1854( C1845 C1854 ) C1845_=_C1855( C1845 C1855 ) \nC1845_=_C1856( C1845 C1856 ) C1845_=_C1858( C1845 C1858 ) C1845_=_C1859(</w:t>
      </w:r>
    </w:p>
    <w:p>
      <w:pPr>
        <w:pStyle w:val="PreformattedText"/>
        <w:bidi w:val="0"/>
        <w:spacing w:before="0" w:after="0"/>
        <w:jc w:val="left"/>
        <w:rPr/>
      </w:pPr>
      <w:r>
        <w:rPr/>
        <w:t xml:space="preserve"> </w:t>
      </w:r>
      <w:r>
        <w:rPr/>
        <w:t>C1845 C1859 ) C1845_=_C1860( C1845 C1860 ) C1845_=_C1861( C1845 C1861 ) C1845_=_C2158( C1845 C2158 ) \nC1845_=_C2165( C1845 C2165 ) C1846_=_C1847( C1846 C1847 ) C1846_=_C1848( C1846 C1848 ) C1846_=_C1849( C1846 C1849 ) C1846_=_C1850( C1846 C1850 ) C1846_=_C1851( C1846 C1851 ) \nC1846_=_C1852( C1846 C1852 ) C1846_=_C1853( C1846 C1853 ) C1846_=_C1854( C1846 C1854 ) C1846_=_C1855( C1846 C1855 ) C1846_=_C1856( C1846 C1856 ) C1846_=_C1858( C1846 C1858 ) \nC1846_=_C1859( C1846 C1859 ) C1846_=_C1860( C1846 C1860 ) C1846_=_C1861( C1846 C1861 ) C1847_=_C1848( C1847 C1848 ) C1847_=_C1849( C1847 C1849 ) C1847_=_C1850( C1847 C1850 ) \nC1847_=_C1851( C1847 C1851 ) C1847_=_C1852( C1847 C1852 ) C1847_=_C1853( C1847 C1853 ) C1847_=_C1854( C1847 C1854 ) C1847_=_C1855( C1847 C1855 ) C1847_=_C1856( C1847 C1856 ) \nC1847_=_C1858( C1847 C1858 ) C1847_=_C1859( C1847 C1859 ) C1847_=_C1860( C1847 C1860 ) C1847_=_C1861( C1847 C1861 ) C1848_=_C1849( C1848 C1849 ) C1848_=_C1850( C1848 C1850 ) \nC1848_=_C1851( C1848 C1851 ) C1848_=_C1852( C1848 C1852 ) C1848_=_C1853( C1848 C1853 ) C1848_=_C1854( C1848 C1854 ) C1848_=_C1855( C1848 C1855 ) C1848_=_C1856( C1848 C1856 ) \nC1848_=_C1858( C1848 C1858 ) C1848_=_C1859( C1848 C1859 ) C1848_=_C1860( C1848 C1860 ) C1848_=_C1861( C1848 C1861 ) C1849_=_C1850( C1849 C1850 ) C1849_=_C1851( C1849 C1851 ) \nC1849_=_C1852( C1849 C1852 ) C1849_=_C1853( C1849 C1853 ) C1849_=_C1854( C1849 C1854 ) C1849_=_C1855( C1849 C1855 ) C1849_=_C1856( C1849 C1856 ) C1849_=_C1858( C1849 C1858 ) \nC1849_=_C1859( C1849 C1859 ) C1849_=_C1860( C1849 C1860 ) C1849_=_C1861( C1849 C1861 ) C1849_=_C2881( C1849 C2881 ) C1849_=_C2891( C1849 C2891 ) C1850_=_C1851( C1850 C1851 ) \nC1850_=_C1852( C1850 C1852 ) C1850_=_C1853( C1850 C1853 ) C1850_=_C1854( C1850 C1854 ) C1850_=_C1855( C1850 C1855 ) C1850_=_C1856( C1850 C1856 ) C1850_=_C1858( C1850 C1858 ) \nC1850_=_C1859( C1850 C1859 ) C1850_=_C1860( C1850 C1860 ) C1850_=_C1861( C1850 C1861 ) C1851_=_C1852( C1851 C1852 ) C1851_=_C1853( C1851 C1853 ) C1851_=_C1854( C1851 C1854 ) \nC1851_=_C1855( C1851 C1855 ) C1851_=_C1856( C1851 C1856 ) C1851_=_C1858( C1851 C1858 ) C1851_=_C1859( C1851 C1859 ) C1851_=_C1860( C1851 C1860 ) C1851_=_C1861( C1851 C1861 ) \nC1852_=_C1853( C1852 C1853 ) C1852_=_C1854( C1852 C1854 ) C1852_=_C1855( C1852 C1855 ) C1852_=_C1856( C1852 C1856 ) C1852_=_C1858( C1852 C1858 ) C1852_=_C1859( C1852 C1859 ) \nC1852_=_C1860( C1852 C1860 ) C1852_=_C1861( C1852 C1861 ) C1852_=_C1873( C1852 C1873 ) C1852_=_C1911( C1852 C1911 ) C1852_=_C2158( C1852 C2158 ) C1852_=_C2508( C1852 C2508 ) \nC1852_=_C2859( C1852 C2859 ) C1852_=_C2881( C1852 C2881 ) C1852_=_C2936( C1852 C2936 ) C1852_=_C2951( C1852 C2951 ) C1852_=_C3187( C1852 C3187 ) C1852_=_C3325( C1852 C3325 ) \nC1852_=_C3400( C1852 C3400 ) C1852_=_C3401( C1852 C3401 ) C1852_=_C3402( C1852 C3402 ) C1852_=_C3403( C1852 C3403 ) C1852_=_C3404( C1852 C3404 ) C1852_=_C3405( C1852 C3405 ) \nC1852_=_C3406( C1852 C3406 ) C1852_=_C3407( C1852 C3407 ) C1852_=_C3408( C1852 C3408 ) C1852_=_C3409( C1852 C3409 ) C1852_=_C3410( C1852 C3410 ) C1852_=_C3411( C1852 C3411 ) \nC1852_=_C3412( C1852 C3412 ) C1853_=_C1854( C1853 C1854 ) C1853_=_C1855( C1853 C1855 ) C1853_=_C1856( C1853 C1856 ) C1853_=_C1858( C1853 C1858 ) C1853_=_C1859( C1853 C1859 ) \nC1853_=_C1860( C1853 C1860 ) C1853_=_C1861( C1853 C1861 ) C1854_=_C1855( C1854 C1855 ) C1854_=_C1856( C1854 C1856 ) C1854_=_C1858( C1854 C1858 ) C1854_=_C1859( C1854 C1859 ) \nC1854_=_C1860( C1854 C1860 ) C1854_=_C1861( C1854 C1861 ) C1855_=_C1856( C1855 C1856 ) C1855_=_C1858( C1855 C1858 ) C1855_=_C1859( C1855 C1859 ) C1855_=_C1860( C1855 C1860 ) \nC1855_=_C1861( C1855 C1861 ) C1855_=_C3402( C1855 C3402 ) C1855_=_C3740( C1855 C3740 ) C1856_=_C1858( C1856 C1858 ) C1856_=_C1859( C1856 C1859 ) C1856_=_C1860( C1856 C1860 ) \nC1856_=_C1861( C1856 C1861 ) C1856_=_C3403( C1856 C3403 ) C1856_=_C3759( C1856 C3759 ) C1858_=_C1859( C1858 C1859 ) C1858_=_C1860( C1858 C1860 ) C1858_=_C1861( C1858 C1861 ) \nC1859_=_C1860( C1859 C1860 ) C1859_=_C1861( C1859 C1861 ) C1860_=_C1861( C1860 C1861 ) C1860_=_C3411( C1860 C3411 ) C1860_=_C3920( C1860 C3920 ) C1873_=_C1911( C1873 C1911 ) \nC1873_=_C2158( C1873 C2158 ) C1873_=_C2508( C1873 C2508 ) C1873_=_C2859( C1873 C2859 ) C1873_=_C2881( C1873 C2881 ) C1873_=_C2936( C1873 C2936 ) C1873_=_C2951( C1873 C2951 ) \nC1873_=_C3187( C1873 C3187 ) C1873_=_C3325( C1873 C3325 ) C1873_=_C3400( C1873 C3400 ) C1873_=_C3401( C1873 C3401 ) C1873_=_C3402( C1873 C3402 ) C1873_=_C3403( C1873 C3403 ) \nC1873_=_C3404( C1873 C3404 ) C1873_=_C3405( C1873 C3405 ) C1873_=_C3406( C1873 C3406 ) C1873_=_C3407( C1873 C3407 ) C1873_=_C3408( C1873 C3408 ) C1873_=_C3409( C1873 C3409 ) \nC1873_=_C3410( C1873 C3410 ) C1873_=_C3411( C1873 C3411 ) C1873_=_C3412( C1873 C3412 ) C1911_=_C2158( C1911 C2158 ) C1911_=_C2508( C1911 C2508 ) C1911_=_C2859( C1911 C2859 ) \nC1911_=_C2881( C1911 C2881 ) C1911_=_C2936( C1911 C2936 ) C1911_=_C2951( C1911 C2951 ) C1911_=_C3187( C1911 C3187 ) C1911_=_C3325( C1911 C3325 ) C1911_=_C3400( C1911 C3400 ) \nC1911_=_C3401( C1911 C3401 ) C1911_=_C3402( C1911 C3402 ) C1911_=_C3403( C1911 C3403 ) C1911_=_C3404( C1911 C3404 ) C1911_=_C3405( C1911 C3405 ) C1911_=_C3406( C1911 C3406 ) \nC1911_=_C3407( C1911 C3407 ) C1911_=_C3408( C1911 C3408 ) C1911_=_C3409( C1911 C3409 ) C1911_=_C3410( C1911 C3410 ) C1911_=_C3411( C1911 C3411 ) C1911_=_C3412( C1911 C3412 ) \nC2040_=_C2165( C2040 C2165 ) C2040_=_C2309( C2040 C2309 ) C2040_=_C2456( C2040 C2456 ) C2040_=_C2685( C2040 C2685 ) C2040_=_C2712( C2040 C2712 ) C2040_=_C2891( C2040 C2891 ) \nC2040_=_C3289( C2040 C3289 ) C2040_=_C3314( C2040 C3314 ) C2040_=_C3407( C2040 C3407 ) C2040_=_C3690( C2040 C3690 ) C2040_=_C3740( C2040 C3740 ) C2040_=_C3759( C2040 C3759 ) \nC2040_=_C3909( C2040 C3909 ) C2040_=_C3918( C2040 C3918 ) C2040_=_C3919( C2040 C3919 ) C2040_=_C3920( C2040 C3920 ) C2040_=_C3921( C2040 C3921 ) C2040_=_C3922( C2040 C3922 ) \nC2158_=_C2165( C2158 C2165 ) C2158_=_C2508( C2158 C2508 ) C2158_=_C2859( C2158 C2859 ) C2158_=_C2881( C2158 C2881 ) C2158_=_C2936( C2158 C2936 ) C2158_=_C2951( C2158 C2951 ) \nC2158_=_C3187( C2158 C3187 ) C2158_=_C3325( C2158 C3325 ) C2158_=_C3400( C2158 C3400 ) C2158_=_C3401( C2158 C3401 ) C2158_=_C3402( C2158 C3402 ) C2158_=_C3403( C2158 C3403 ) \nC2158_=_C3404( C2158 C3404 ) C2158_=_C3405( C2158 C3405 ) C2158_=_C3406( C2158 C3406 ) C2158_=_C3407( C2158 C3407 ) C2158_=_C3408( C2158 C3408 ) C2158_=_C3409( C2158 C3409 ) \nC2158_=_C3410( C2158 C3410 ) C2158_=_C3411( C2158 C3411 ) C2158_=_C3412( C2158 C3412 ) C2165_=_C2309( C2165 C2309 ) C2165_=_C2456( C2165 C2456 ) C2165_=_C2685( C2165 C2685 ) \nC2165_=_C2712( C2165 C2712 ) C2165_=_C2891( C2165 C2891 ) C2165_=_C3289( C2165 C3289 ) C2165_=_C3314( C2165 C3314 ) C2165_=_C3407( C2165 C3407 ) C2165_=_C3690( C2165 C3690 ) \nC2165_=_C3740( C2165 C3740 ) C2165_=_C3759( C2165 C3759 ) C2165_=_C3909( C2165 C3909 ) C2165_=_C3918( C2165 C3918 ) C2165_=_C3919( C2165 C3919 ) C2165_=_C3920( C2165 C3920 ) \nC2165_=_C3921( C2165 C3921 ) C2165_=_C3922( C2165 C3922 ) C2309_=_C2456( C2309 C2456 ) C2309_=_C2685( C2309 C2685 ) C2309_=_C2712( C2309 C2712 ) C2309_=_C2891( C2309 C2891 ) \nC2309_=_C3289( C2309 C3289 ) C2309_=_C3314( C2309 C3314 ) C2309_=_C3407( C2309 C3407 ) C2309_=_C3690( C2309 C3690 ) C2309_=_C3740( C2309 C3740 ) C2309_=_C3759( C2309 C3759 ) \nC2309_=_C3909( C2309 C3909 ) C2309_=_C3918( C2309 C3918 ) C2309_=_C3919( C2309 C3919 ) C2309_=_C3920( C2309 C3920 ) C2309_=_C3921( C2309 C3921 ) C2309_=_C3922( C2309 C3922 ) \nC2456_=_C2685( C2456 C2685 ) C2456_=_C2712( C2456 C2712 ) C2456_=_C2891( C2456 C2891 ) C2456_=_C3289( C2456 C3289 ) C2456_=_C3314( C2456 C3314 ) C2456_=_C3407( C2456 C3407 ) \nC2456_=_C3690( C2456 C3690 ) C2456_=_C3740( C2456 C3740 ) C2456_=_C3759( C2456 C3759 ) C2456_=_C3909( C2456 C3909 ) C2456_=_C3918( C2456 C3918 ) C2456_=_C3919( C2456 C3919 ) \nC2456_=_C3920( C2456 C3920 ) C2456_=_C3921( C2456 C3921 ) C2456_=_C3922( C2456 C3922 ) C2508_=_C2859( C2508 C2859 ) C2508_=_C2881( C2508 C2881 ) C2508_=_C2936( C2508 C2936 ) \nC2508_=_C2951( C2508 C2951 ) C2508_=_C3187( C2508 C3187 ) C2508_=_C3325( C2508 C3325 ) C2508_=_C3400( C2508 C3400 ) C2508_=_C3401( C2508 C3401 ) C2508_=_C3402( C2508 C3402 ) \nC2508_=_C3403( C2508 C3403 ) C2508_=_C3404( C2508 C3404 ) C2508_=_C3405( C2508 C3405 ) C2508_=_C3406( C2508 C3406 ) C2508_=_C3407( C2508 C3407 ) C2508_=_C3408( C2508 C3408 ) \nC2508_=_C3409( C2508 C3409 ) C2508_=_C3410( C2508 C3410 ) C2508_=_C3411( C2508 C3411 ) C2508_=_C3412( C2508 C3412 ) C2685_=_C2712( C2685 C2712 ) C2685_=_C2891( C2685 C2891 ) \nC2685_=_C3289( C2685 C3289 ) C2685_=_C3314( C2685 C3314 ) C2685_=_C3407( C2685 C3407 ) C2685_=_C3690( C2685 C3690 ) C2685_=_C3740( C2685 C3740 ) C2685_=_C3759( C2685 C3759 ) \nC2685_=_C3909( C2685 C3909 ) C2685_=_C3918( C2685 C3918 ) C2685_=_C3919( C2685 C3919 ) C2685_=_C3920( C2685 C3920 ) C2685_=_C3921( C2685 C3921 ) C2685_=_C3922( C2685 C3922 ) \nC2712_=_C2891( C2712 C2891 ) C2712_=_C3289( C2712 C3289 ) C2712_=_C3314( C2712 C3314 ) C2712_=_C3407( C2712 C3407 ) C2712_=_C3690( C2712 C3690 ) C2712_=_C3740( C2712 C3740 ) \nC2712_=_C3759( C2712 C3759 ) C2712_=_C3909( C2712 C3909 ) C2712_=_C3918( C2712 C3918 ) C2712_=_C3919( C2712 C3919 ) C2712_=_C3920( C2712 C3920 ) C2712_=_C3921( C2712 C3921 ) \nC2712_=_C3922( C2712 C3922 ) C2859_=_C2881( C2859 C2881 ) C2859_=_C2936( C2859 C2936 ) C2859_=_C2951( C2859 C2951 ) C2859_=_C3187( C2859 C3187 ) C2859_=_C3325( C2859 C3325 ) \nC2859_=_C3400( C2859 C3400 ) C2859_=_C3401( C2859 C3401 ) C2859_=_C3402( C2859 C3402 ) C2859_=_C3403( C2859 C3403 ) C2859_=_C3404( C2859 C3404 ) C2859_=_C3405( C2859 C3405 ) \nC2859_=_C3406( C2859 C3406 ) C2859_=_C3407( C2859 C3407 ) C2859_=_C3408( C2859 C3408 ) C2859_=_C3409( C2859 C3409 ) C2859_=_C3410( C2859 C3410 ) C2859_=_C3411( C2859 C3411 ) \nC2859_=_C3412( C2859 C3412 ) C2881_=_C2891( C2881 C2891 ) C2881_=_C2936( C2881 C2936 ) C2881_=_C2951( C2881 C2951 ) C2881_=_C3187(</w:t>
      </w:r>
    </w:p>
    <w:p>
      <w:pPr>
        <w:pStyle w:val="PreformattedText"/>
        <w:bidi w:val="0"/>
        <w:spacing w:before="0" w:after="0"/>
        <w:jc w:val="left"/>
        <w:rPr/>
      </w:pPr>
      <w:r>
        <w:rPr/>
        <w:t xml:space="preserve"> </w:t>
      </w:r>
      <w:r>
        <w:rPr/>
        <w:t>C2881 C3187 ) C2881_=_C3325( C2881 C3325 ) \nC2881_=_C3400( C2881 C3400 ) C2881_=_C3401( C2881 C3401 ) C2881_=_C3402( C2881 C3402 ) C2881_=_C3403( C2881 C3403 ) C2881_=_C3404( C2881 C3404 ) C2881_=_C3405( C2881 C3405 ) \nC2881_=_C3406( C2881 C3406 ) C2881_=_C3407( C2881 C3407 ) C2881_=_C3408( C2881 C3408 ) C2881_=_C3409( C2881 C3409 ) C2881_=_C3410( C2881 C3410 ) C2881_=_C3411( C2881 C3411 ) \nC2881_=_C3412( C2881 C3412 ) C2891_=_C3289( C2891 C3289 ) C2891_=_C3314( C2891 C3314 ) C2891_=_C3407( C2891 C3407 ) C2891_=_C3690( C2891 C3690 ) C2891_=_C3740( C2891 C3740 ) \nC2891_=_C3759( C2891 C3759 ) C2891_=_C3909( C2891 C3909 ) C2891_=_C3918( C2891 C3918 ) C2891_=_C3919( C2891 C3919 ) C2891_=_C3920( C2891 C3920 ) C2891_=_C3921( C2891 C3921 ) \nC2891_=_C3922( C2891 C3922 ) C2936_=_C2951( C2936 C2951 ) C2936_=_C3187( C2936 C3187 ) C2936_=_C3325( C2936 C3325 ) C2936_=_C3400( C2936 C3400 ) C2936_=_C3401( C2936 C3401 ) \nC2936_=_C3402( C2936 C3402 ) C2936_=_C3403( C2936 C3403 ) C2936_=_C3404( C2936 C3404 ) C2936_=_C3405( C2936 C3405 ) C2936_=_C3406( C2936 C3406 ) C2936_=_C3407( C2936 C3407 ) \nC2936_=_C3408( C2936 C3408 ) C2936_=_C3409( C2936 C3409 ) C2936_=_C3410( C2936 C3410 ) C2936_=_C3411( C2936 C3411 ) C2936_=_C3412( C2936 C3412 ) C2951_=_C3187( C2951 C3187 ) \nC2951_=_C3325( C2951 C3325 ) C2951_=_C3400( C2951 C3400 ) C2951_=_C3401( C2951 C3401 ) C2951_=_C3402( C2951 C3402 ) C2951_=_C3403( C2951 C3403 ) C2951_=_C3404( C2951 C3404 ) \nC2951_=_C3405( C2951 C3405 ) C2951_=_C3406( C2951 C3406 ) C2951_=_C3407( C2951 C3407 ) C2951_=_C3408( C2951 C3408 ) C2951_=_C3409( C2951 C3409 ) C2951_=_C3410( C2951 C3410 ) \nC2951_=_C3411( C2951 C3411 ) C2951_=_C3412( C2951 C3412 ) C3187_=_C3325( C3187 C3325 ) C3187_=_C3400( C3187 C3400 ) C3187_=_C3401( C3187 C3401 ) C3187_=_C3402( C3187 C3402 ) \nC3187_=_C3403( C3187 C3403 ) C3187_=_C3404( C3187 C3404 ) C3187_=_C3405( C3187 C3405 ) C3187_=_C3406( C3187 C3406 ) C3187_=_C3407( C3187 C3407 ) C3187_=_C3408( C3187 C3408 ) \nC3187_=_C3409( C3187 C3409 ) C3187_=_C3410( C3187 C3410 ) C3187_=_C3411( C3187 C3411 ) C3187_=_C3412( C3187 C3412 ) C3289_=_C3314( C3289 C3314 ) C3289_=_C3407( C3289 C3407 ) \nC3289_=_C3690( C3289 C3690 ) C3289_=_C3740( C3289 C3740 ) C3289_=_C3759( C3289 C3759 ) C3289_=_C3909( C3289 C3909 ) C3289_=_C3918( C3289 C3918 ) C3289_=_C3919( C3289 C3919 ) \nC3289_=_C3920( C3289 C3920 ) C3289_=_C3921( C3289 C3921 ) C3289_=_C3922( C3289 C3922 ) C3314_=_C3407( C3314 C3407 ) C3314_=_C3690( C3314 C3690 ) C3314_=_C3740( C3314 C3740 ) \nC3314_=_C3759( C3314 C3759 ) C3314_=_C3909( C3314 C3909 ) C3314_=_C3918( C3314 C3918 ) C3314_=_C3919( C3314 C3919 ) C3314_=_C3920( C3314 C3920 ) C3314_=_C3921( C3314 C3921 ) \nC3314_=_C3922( C3314 C3922 ) C3325_=_C3400( C3325 C3400 ) C3325_=_C3401( C3325 C3401 ) C3325_=_C3402( C3325 C3402 ) C3325_=_C3403( C3325 C3403 ) C3325_=_C3404( C3325 C3404 ) \nC3325_=_C3405( C3325 C3405 ) C3325_=_C3406( C3325 C3406 ) C3325_=_C3407( C3325 C3407 ) C3325_=_C3408( C3325 C3408 ) C3325_=_C3409( C3325 C3409 ) C3325_=_C3410( C3325 C3410 ) \nC3325_=_C3411( C3325 C3411 ) C3325_=_C3412( C3325 C3412 ) C3400_=_C3401( C3400 C3401 ) C3400_=_C3402( C3400 C3402 ) C3400_=_C3403( C3400 C3403 ) C3400_=_C3404( C3400 C3404 ) \nC3400_=_C3405( C3400 C3405 ) C3400_=_C3406( C3400 C3406 ) C3400_=_C3407( C3400 C3407 ) C3400_=_C3408( C3400 C3408 ) C3400_=_C3409( C3400 C3409 ) C3400_=_C3410( C3400 C3410 ) \nC3400_=_C3411( C3400 C3411 ) C3400_=_C3412( C3400 C3412 ) C3401_=_C3402( C3401 C3402 ) C3401_=_C3403( C3401 C3403 ) C3401_=_C3404( C3401 C3404 ) C3401_=_C3405( C3401 C3405 ) \nC3401_=_C3406( C3401 C3406 ) C3401_=_C3407( C3401 C3407 ) C3401_=_C3408( C3401 C3408 ) C3401_=_C3409( C3401 C3409 ) C3401_=_C3410( C3401 C3410 ) C3401_=_C3411( C3401 C3411 ) \nC3401_=_C3412( C3401 C3412 ) C3402_=_C3403( C3402 C3403 ) C3402_=_C3404( C3402 C3404 ) C3402_=_C3405( C3402 C3405 ) C3402_=_C3406( C3402 C3406 ) C3402_=_C3407( C3402 C3407 ) \nC3402_=_C3408( C3402 C3408 ) C3402_=_C3409( C3402 C3409 ) C3402_=_C3410( C3402 C3410 ) C3402_=_C3411( C3402 C3411 ) C3402_=_C3412( C3402 C3412 ) C3402_=_C3740( C3402 C3740 ) \nC3403_=_C3404( C3403 C3404 ) C3403_=_C3405( C3403 C3405 ) C3403_=_C3406( C3403 C3406 ) C3403_=_C3407( C3403 C3407 ) C3403_=_C3408( C3403 C3408 ) C3403_=_C3409( C3403 C3409 ) \nC3403_=_C3410( C3403 C3410 ) C3403_=_C3411( C3403 C3411 ) C3403_=_C3412( C3403 C3412 ) C3403_=_C3759( C3403 C3759 ) C3404_=_C3405( C3404 C3405 ) C3404_=_C3406( C3404 C3406 ) \nC3404_=_C3407( C3404 C3407 ) C3404_=_C3408( C3404 C3408 ) C3404_=_C3409( C3404 C3409 ) C3404_=_C3410( C3404 C3410 ) C3404_=_C3411( C3404 C3411 ) C3404_=_C3412( C3404 C3412 ) \nC3405_=_C3406( C3405 C3406 ) C3405_=_C3407( C3405 C3407 ) C3405_=_C3408( C3405 C3408 ) C3405_=_C3409( C3405 C3409 ) C3405_=_C3410( C3405 C3410 ) C3405_=_C3411( C3405 C3411 ) \nC3405_=_C3412( C3405 C3412 ) C3406_=_C3407( C3406 C3407 ) C3406_=_C3408( C3406 C3408 ) C3406_=_C3409( C3406 C3409 ) C3406_=_C3410( C3406 C3410 ) C3406_=_C3411( C3406 C3411 ) \nC3406_=_C3412( C3406 C3412 ) C3407_=_C3408( C3407 C3408 ) C3407_=_C3409( C3407 C3409 ) C3407_=_C3410( C3407 C3410 ) C3407_=_C3411( C3407 C3411 ) C3407_=_C3412( C3407 C3412 ) \nC3407_=_C3690( C3407 C3690 ) C3407_=_C3740( C3407 C3740 ) C3407_=_C3759( C3407 C3759 ) C3407_=_C3909( C3407 C3909 ) C3407_=_C3918( C3407 C3918 ) C3407_=_C3919( C3407 C3919 ) \nC3407_=_C3920( C3407 C3920 ) C3407_=_C3921( C3407 C3921 ) C3407_=_C3922( C3407 C3922 ) C3408_=_C3409( C3408 C3409 ) C3408_=_C3410( C3408 C3410 ) C3408_=_C3411( C3408 C3411 ) \nC3408_=_C3412( C3408 C3412 ) C3409_=_C3410( C3409 C3410 ) C3409_=_C3411( C3409 C3411 ) C3409_=_C3412( C3409 C3412 ) C3410_=_C3411( C3410 C3411 ) C3410_=_C3412( C3410 C3412 ) \nC3411_=_C3412( C3411 C3412 ) C3411_=_C3920( C3411 C3920 ) C3690_=_C3740( C3690 C3740 ) C3690_=_C3759( C3690 C3759 ) C3690_=_C3909( C3690 C3909 ) C3690_=_C3918( C3690 C3918 ) \nC3690_=_C3919( C3690 C3919 ) C3690_=_C3920( C3690 C3920 ) C3690_=_C3921( C3690 C3921 ) C3690_=_C3922( C3690 C3922 ) C3740_=_C3759( C3740 C3759 ) C3740_=_C3909( C3740 C3909 ) \nC3740_=_C3918( C3740 C3918 ) C3740_=_C3919( C3740 C3919 ) C3740_=_C3920( C3740 C3920 ) C3740_=_C3921( C3740 C3921 ) C3740_=_C3922( C3740 C3922 ) C3759_=_C3909( C3759 C3909 ) \nC3759_=_C3918( C3759 C3918 ) C3759_=_C3919( C3759 C3919 ) C3759_=_C3920( C3759 C3920 ) C3759_=_C3921( C3759 C3921 ) C3759_=_C3922( C3759 C3922 ) C3909_=_C3918( C3909 C3918 ) \nC3909_=_C3919( C3909 C3919 ) C3909_=_C3920( C3909 C3920 ) C3909_=_C3921( C3909 C3921 ) C3909_=_C3922( C3909 C3922 ) C3918_=_C3919( C3918 C3919 ) C3918_=_C3920( C3918 C3920 ) \nC3918_=_C3921( C3918 C3921 ) C3918_=_C3922( C3918 C3922 ) C3919_=_C3920( C3919 C3920 ) C3919_=_C3921( C3919 C3921 ) C3919_=_C3922( C3919 C3922 ) C3920_=_C3921( C3920 C3921 ) \nC3920_=_C3922( C3920 C3922 ) C3921_=_C3922( C3921 C3922 ) "];86-&gt;114[label="98: C394 C605 C648 C682 C732 \nC735 C741 C747 C865 C981 C1006 \nC1170 C1171 C1172 C1173 C1174 C1175 \nC1176 C1177 C1178 C1179 C1180 C1182 \nC1183 C1184 C1185 C1186 C1187 C1188 \nC1190 C1191 C1192 C1193 C1400 C1493 \nC1568 C1609 C1638 C1713 C1752 C1842 \nC1843 C1844 C1845 C1846 C1847 C1848 \nC1849 C1850 C1851 C1853 C1854 C1855 \nC1856 C1858 C1859 C1860 C1861 C1873 \nC1911 C2040 C2158 C2165 C2309 C2456 \nC2508 C2685 C2712 C2859 C2881 C2891 \nC2936 C2951 C3187 C3289 C3314 C3325 \nC3400 C3401 C3402 C3403 C3404 C3405 \nC3406 C3408 C3409 C3410 C3411 C3412 \nC3690 C3740 C3759 C3909 C3918 C3919 \nC3920 C3921 C3922 \n1199: C394_=_C605 ,C394_=_C735 ,C394_=_C981 ,C394_=_C1006 ,C394_=_C1568 ,\nC394_=_C1638 ,C394_=_C1842 ,C394_=_C1843 ,C394_=_C1844 ,C394_=_C1845 ,C394_=_C1846 ,\nC394_=_C1847 ,C394_=_C1848 ,C394_=_C1849 ,C394_=_C1850 ,C394_=_C1851 ,C394_=_C1853 ,\nC394_=_C1854 ,C394_=_C1855 ,C394_=_C1856 ,C394_=_C1858 ,C394_=_C1859 ,C394_=_C1860 ,\nC394_=_C1861 ,C605_=_C735 ,C605_=_C981 ,C605_=_C1006 ,C605_=_C1568 ,C605_=_C1638 ,\nC605_=_C1842 ,C605_=_C1843 ,C605_=_C1844 ,C605_=_C1845 ,C605_=_C1846 ,C605_=_C1847 ,\nC605_=_C1848 ,C605_=_C1849 ,C605_=_C1850 ,C605_=_C1851 ,C605_=_C1853 ,C605_=_C1854 ,\nC605_=_C1855 ,C605_=_C1856 ,C605_=_C1858 ,C605_=_C1859 ,C605_=_C1860 ,C605_=_C1861 ,\nC648_=_C747 ,C648_=_C1400 ,C648_=_C1493 ,C648_=_C1609 ,C648_=_C1713 ,C648_=_C1752 ,\nC648_=_C2040 ,C648_=_C2165 ,C648_=_C2309 ,C648_=_C2456 ,C648_=_C2685 ,C648_=_C2712 ,\nC648_=_C2891 ,C648_=_C3289 ,C648_=_C3314 ,C648_=_C3690 ,C648_=_C3740 ,C648_=_C3759 ,\nC648_=_C3909 ,C648_=_C3918 ,C648_=_C3919 ,C648_=_C3920 ,C648_=_C3921 ,C648_=_C3922 ,\nC682_=_C732 ,C682_=_C1170 ,C682_=_C1171 ,C682_=_C1172 ,C682_=_C1173 ,C682_=_C1174 ,\nC682_=_C1175 ,C682_=_C1176 ,C682_=_C1177 ,C682_=_C1178 ,C682_=_C1179 ,C682_=_C1180 ,\nC682_=_C1182 ,C682_=_C1183 ,C682_=_C1184 ,C682_=_C1185 ,C682_=_C1186 ,C682_=_C1187 ,\nC682_=_C1188 ,C682_=_C1190 ,C682_=_C1191 ,C682_=_C1192 ,C682_=_C1193 ,C732_=_C735 ,\nC732_=_C741 ,C732_=_C747 ,C732_=_C1170 ,C732_=_C1171 ,C732_=_C1172 ,C732_=_C1173 ,\nC732_=_C1174 ,C732_=_C1175 ,C732_=_C1176 ,C732_=_C1177 ,C732_=_C1178 ,C732_=_C1179 ,\nC732_=_C1180 ,C732_=_C1182 ,C732_=_C1183 ,C732_=_C1184 ,C732_=_C1185 ,C732_=_C1186 ,\nC732_=_C1187 ,C732_=_C1188 ,C732_=_C1190 ,C732_=_C1191 ,C732_=_C1192 ,C732_=_C1193 ,\nC735_=_C741 ,C735_=_C747 ,C735_=_C981 ,C735_=_C1006 ,C735_=_C1568 ,C735_=_C1638 ,\nC735_=_C1842 ,C735_=_C1843 ,C735_=_C1844 ,C735_=_C1845 ,C735_=_C1846 ,C735_=_C1847 ,\nC735_=_C1848 ,C735_=_C1849 ,C735_=_C1850 ,C735_=_C1851 ,C735_=_C1853 ,C735_=_C1854 ,\nC735_=_C1855 ,C735_=_C1856 ,C735_=_C1858 ,C735_=_C1859 ,C735_=_C1860 ,C735_=_C1861 ,\nC741_=_C747 ,C741_=_C865 ,C741_=_C1873 ,C741_=_C1911 ,C741_=_C2158 ,C741_=_C2508 ,\nC741_=_C2859 ,C741_=_C2881 ,C741_=_C2936 ,C741_=_C2951 ,C741_=_C3187 ,C741_=_C3325 ,\nC741_=_C3400 ,C741_=_C3401 ,C741_=_C3402 ,C741_=_C3403 ,C741_=_C3404 ,C741_=_C3405 ,\nC741_=_C3406 ,C741_=_C3408 ,C741_=_C3409 ,C741_=_C3410 ,C741_=_C3411 ,C741_=_C3412 ,\nC747_=_C1400 ,C747_=_C1493 ,C747_=_C1609 ,C747_=_C1713 ,C747_=_C1752 ,C747_=_C2040 ,\nC747_=_C2165</w:t>
      </w:r>
    </w:p>
    <w:p>
      <w:pPr>
        <w:pStyle w:val="PreformattedText"/>
        <w:bidi w:val="0"/>
        <w:spacing w:before="0" w:after="0"/>
        <w:jc w:val="left"/>
        <w:rPr/>
      </w:pPr>
      <w:r>
        <w:rPr/>
        <w:t xml:space="preserve"> </w:t>
      </w:r>
      <w:r>
        <w:rPr/>
        <w:t>,C747_=_C2309 ,C747_=_C2456 ,C747_=_C2685 ,C747_=_C2712 ,C747_=_C2891 ,\nC747_=_C3289 ,C747_=_C3314 ,C747_=_C3690 ,C747_=_C3740 ,C747_=_C3759 ,C747_=_C3909 ,\nC747_=_C3918 ,C747_=_C3919 ,C747_=_C3920 ,C747_=_C3921 ,C747_=_C3922 ,C865_=_C1873 ,\nC865_=_C1911 ,C865_=_C2158 ,C865_=_C2508 ,C865_=_C2859 ,C865_=_C2881 ,C865_=_C2936 ,\nC865_=_C2951 ,C865_=_C3187 ,C865_=_C3325 ,C865_=_C3400 ,C865_=_C3401 ,C865_=_C3402 ,\nC865_=_C3403 ,C865_=_C3404 ,C865_=_C3405 ,C865_=_C3406 ,C865_=_C3408 ,C865_=_C3409 ,\nC865_=_C3410 ,C865_=_C3411 ,C865_=_C3412 ,C981_=_C1006 ,C981_=_C1568 ,C981_=_C1638 ,\nC981_=_C1842 ,C981_=_C1843 ,C981_=_C1844 ,C981_=_C1845 ,C981_=_C1846 ,C981_=_C1847 ,\nC981_=_C1848 ,C981_=_C1849 ,C981_=_C1850 ,C981_=_C1851 ,C981_=_C1853 ,C981_=_C1854 ,\nC981_=_C1855 ,C981_=_C1856 ,C981_=_C1858 ,C981_=_C1859 ,C981_=_C1860 ,C981_=_C1861 ,\nC1006_=_C1568 ,C1006_=_C1638 ,C1006_=_C1842 ,C1006_=_C1843 ,C1006_=_C1844 ,C1006_=_C1845 ,\nC1006_=_C1846 ,C1006_=_C1847 ,C1006_=_C1848 ,C1006_=_C1849 ,C1006_=_C1850 ,C1006_=_C1851 ,\nC1006_=_C1853 ,C1006_=_C1854 ,C1006_=_C1855 ,C1006_=_C1856 ,C1006_=_C1858 ,C1006_=_C1859 ,\nC1006_=_C1860 ,C1006_=_C1861 ,C1170_=_C1171 ,C1170_=_C1172 ,C1170_=_C1173 ,C1170_=_C1174 ,\nC1170_=_C1175 ,C1170_=_C1176 ,C1170_=_C1177 ,C1170_=_C1178 ,C1170_=_C1179 ,C1170_=_C1180 ,\nC1170_=_C1182 ,C1170_=_C1183 ,C1170_=_C1184 ,C1170_=_C1185 ,C1170_=_C1186 ,C1170_=_C1187 ,\nC1170_=_C1188 ,C1170_=_C1190 ,C1170_=_C1191 ,C1170_=_C1192 ,C1170_=_C1193 ,C1170_=_C1845 ,\nC1170_=_C2158 ,C1170_=_C2165 ,C1171_=_C1172 ,C1171_=_C1173 ,C1171_=_C1174 ,C1171_=_C1175 ,\nC1171_=_C1176 ,C1171_=_C1177 ,C1171_=_C1178 ,C1171_=_C1179 ,C1171_=_C1180 ,C1171_=_C1182 ,\nC1171_=_C1183 ,C1171_=_C1184 ,C1171_=_C1185 ,C1171_=_C1186 ,C1171_=_C1187 ,C1171_=_C1188 ,\nC1171_=_C1190 ,C1171_=_C1191 ,C1171_=_C1192 ,C1171_=_C1193 ,C1171_=_C2685 ,C1172_=_C1173 ,\nC1172_=_C1174 ,C1172_=_C1175 ,C1172_=_C1176 ,C1172_=_C1177 ,C1172_=_C1178 ,C1172_=_C1179 ,\nC1172_=_C1180 ,C1172_=_C1182 ,C1172_=_C1183 ,C1172_=_C1184 ,C1172_=_C1185 ,C1172_=_C1186 ,\nC1172_=_C1187 ,C1172_=_C1188 ,C1172_=_C1190 ,C1172_=_C1191 ,C1172_=_C1192 ,C1172_=_C1193 ,\nC1172_=_C2712 ,C1173_=_C1174 ,C1173_=_C1175 ,C1173_=_C1176 ,C1173_=_C1177 ,C1173_=_C1178 ,\nC1173_=_C1179 ,C1173_=_C1180 ,C1173_=_C1182 ,C1173_=_C1183 ,C1173_=_C1184 ,C1173_=_C1185 ,\nC1173_=_C1186 ,C1173_=_C1187 ,C1173_=_C1188 ,C1173_=_C1190 ,C1173_=_C1191 ,C1173_=_C1192 ,\nC1173_=_C1193 ,C1174_=_C1175 ,C1174_=_C1176 ,C1174_=_C1177 ,C1174_=_C1178 ,C1174_=_C1179 ,\nC1174_=_C1180 ,C1174_=_C1182 ,C1174_=_C1183 ,C1174_=_C1184 ,C1174_=_C1185 ,C1174_=_C1186 ,\nC1174_=_C1187 ,C1174_=_C1188 ,C1174_=_C1190 ,C1174_=_C1191 ,C1174_=_C1192 ,C1174_=_C1193 ,\nC1174_=_C2859 ,C1175_=_C1176 ,C1175_=_C1177 ,C1175_=_C1178 ,C1175_=_C1179 ,C1175_=_C1180 ,\nC1175_=_C1182 ,C1175_=_C1183 ,C1175_=_C1184 ,C1175_=_C1185 ,C1175_=_C1186 ,C1175_=_C1187 ,\nC1175_=_C1188 ,C1175_=_C1190 ,C1175_=_C1191 ,C1175_=_C1192 ,C1175_=_C1193 ,C1175_=_C1849 ,\nC1175_=_C2881 ,C1175_=_C2891 ,C1176_=_C1177 ,C1176_=_C1178 ,C1176_=_C1179 ,C1176_=_C1180 ,\nC1176_=_C1182 ,C1176_=_C1183 ,C1176_=_C1184 ,C1176_=_C1185 ,C1176_=_C1186 ,C1176_=_C1187 ,\nC1176_=_C1188 ,C1176_=_C1190 ,C1176_=_C1191 ,C1176_=_C1192 ,C1176_=_C1193 ,C1176_=_C2936 ,\nC1177_=_C1178 ,C1177_=_C1179 ,C1177_=_C1180 ,C1177_=_C1182 ,C1177_=_C1183 ,C1177_=_C1184 ,\nC1177_=_C1185 ,C1177_=_C1186 ,C1177_=_C1187 ,C1177_=_C1188 ,C1177_=_C1190 ,C1177_=_C1191 ,\nC1177_=_C1192 ,C1177_=_C1193 ,C1177_=_C2951 ,C1178_=_C1179 ,C1178_=_C1180 ,C1178_=_C1182 ,\nC1178_=_C1183 ,C1178_=_C1184 ,C1178_=_C1185 ,C1178_=_C1186 ,C1178_=_C1187 ,C1178_=_C1188 ,\nC1178_=_C1190 ,C1178_=_C1191 ,C1178_=_C1192 ,C1178_=_C1193 ,C1179_=_C1180 ,C1179_=_C1182 ,\nC1179_=_C1183 ,C1179_=_C1184 ,C1179_=_C1185 ,C1179_=_C1186 ,C1179_=_C1187 ,C1179_=_C1188 ,\nC1179_=_C1190 ,C1179_=_C1191 ,C1179_=_C1192 ,C1179_=_C1193 ,C1180_=_C1182 ,C1180_=_C1183 ,\nC1180_=_C1184 ,C1180_=_C1185 ,C1180_=_C1186 ,C1180_=_C1187 ,C1180_=_C1188 ,C1180_=_C1190 ,\nC1180_=_C1191 ,C1180_=_C1192 ,C1180_=_C1193 ,C1182_=_C1183 ,C1182_=_C1184 ,C1182_=_C1185 ,\nC1182_=_C1186 ,C1182_=_C1187 ,C1182_=_C1188 ,C1182_=_C1190 ,C1182_=_C1191 ,C1182_=_C1192 ,\nC1182_=_C1193 ,C1183_=_C1184 ,C1183_=_C1185 ,C1183_=_C1186 ,C1183_=_C1187 ,C1183_=_C1188 ,\nC1183_=_C1190 ,C1183_=_C1191 ,C1183_=_C1192 ,C1183_=_C1193 ,C1183_=_C3401 ,C1184_=_C1185 ,\nC1184_=_C1186 ,C1184_=_C1187 ,C1184_=_C1188 ,C1184_=_C1190 ,C1184_=_C1191 ,C1184_=_C1192 ,\nC1184_=_C1193 ,C1184_=_C1855 ,C1184_=_C3402 ,C1184_=_C3740 ,C1185_=_C1186 ,C1185_=_C1187 ,\nC1185_=_C1188 ,C1185_=_C1190 ,C1185_=_C1191 ,C1185_=_C1192 ,C1185_=_C1193 ,C1185_=_C1856 ,\nC1185_=_C3403 ,C1185_=_C3759 ,C1186_=_C1187 ,C1186_=_C1188 ,C1186_=_C1190 ,C1186_=_C1191 ,\nC1186_=_C1192 ,C1186_=_C1193 ,C1187_=_C1188 ,C1187_=_C1190 ,C1187_=_C1191 ,C1187_=_C1192 ,\nC1187_=_C1193 ,C1187_=_C3404 ,C1188_=_C1190 ,C1188_=_C1191 ,C1188_=_C1192 ,C1188_=_C1193 ,\nC1188_=_C3406 ,C1190_=_C1191 ,C1190_=_C1192 ,C1190_=_C1193 ,C1190_=_C3409 ,C1191_=_C1192 ,\nC1191_=_C1193 ,C1191_=_C3410 ,C1192_=_C1193 ,C1192_=_C1860 ,C1192_=_C3411 ,C1192_=_C3920 ,\nC1193_=_C3412 ,C1400_=_C1493 ,C1400_=_C1609 ,C1400_=_C1713 ,C1400_=_C1752 ,C1400_=_C2040 ,\nC1400_=_C2165 ,C1400_=_C2309 ,C1400_=_C2456 ,C1400_=_C2685 ,C1400_=_C2712 ,C1400_=_C2891 ,\nC1400_=_C3289 ,C1400_=_C3314 ,C1400_=_C3690 ,C1400_=_C3740 ,C1400_=_C3759 ,C1400_=_C3909 ,\nC1400_=_C3918 ,C1400_=_C3919 ,C1400_=_C3920 ,C1400_=_C3921 ,C1400_=_C3922 ,C1493_=_C1609 ,\nC1493_=_C1713 ,C1493_=_C1752 ,C1493_=_C2040 ,C1493_=_C2165 ,C1493_=_C2309 ,C1493_=_C2456 ,\nC1493_=_C2685 ,C1493_=_C2712 ,C1493_=_C2891 ,C1493_=_C3289 ,C1493_=_C3314 ,C1493_=_C3690 ,\nC1493_=_C3740 ,C1493_=_C3759 ,C1493_=_C3909 ,C1493_=_C3918 ,C1493_=_C3919 ,C1493_=_C3920 ,\nC1493_=_C3921 ,C1493_=_C3922 ,C1568_=_C1638 ,C1568_=_C1842 ,C1568_=_C1843 ,C1568_=_C1844 ,\nC1568_=_C1845 ,C1568_=_C1846 ,C1568_=_C1847 ,C1568_=_C1848 ,C1568_=_C1849 ,C1568_=_C1850 ,\nC1568_=_C1851 ,C1568_=_C1853 ,C1568_=_C1854 ,C1568_=_C1855 ,C1568_=_C1856 ,C1568_=_C1858 ,\nC1568_=_C1859 ,C1568_=_C1860 ,C1568_=_C1861 ,C1609_=_C1713 ,C1609_=_C1752 ,C1609_=_C2040 ,\nC1609_=_C2165 ,C1609_=_C2309 ,C1609_=_C2456 ,C1609_=_C2685 ,C1609_=_C2712 ,C1609_=_C2891 ,\nC1609_=_C3289 ,C1609_=_C3314 ,C1609_=_C3690 ,C1609_=_C3740 ,C1609_=_C3759 ,C1609_=_C3909 ,\nC1609_=_C3918 ,C1609_=_C3919 ,C1609_=_C3920 ,C1609_=_C3921 ,C1609_=_C3922 ,C1638_=_C1842 ,\nC1638_=_C1843 ,C1638_=_C1844 ,C1638_=_C1845 ,C1638_=_C1846 ,C1638_=_C1847 ,C1638_=_C1848 ,\nC1638_=_C1849 ,C1638_=_C1850 ,C1638_=_C1851 ,C1638_=_C1853 ,C1638_=_C1854 ,C1638_=_C1855 ,\nC1638_=_C1856 ,C1638_=_C1858 ,C1638_=_C1859 ,C1638_=_C1860 ,C1638_=_C1861 ,C1713_=_C1752 ,\nC1713_=_C2040 ,C1713_=_C2165 ,C1713_=_C2309 ,C1713_=_C2456 ,C1713_=_C2685 ,C1713_=_C2712 ,\nC1713_=_C2891 ,C1713_=_C3289 ,C1713_=_C3314 ,C1713_=_C3690 ,C1713_=_C3740 ,C1713_=_C3759 ,\nC1713_=_C3909 ,C1713_=_C3918 ,C1713_=_C3919 ,C1713_=_C3920 ,C1713_=_C3921 ,C1713_=_C3922 ,\nC1752_=_C2040 ,C1752_=_C2165 ,C1752_=_C2309 ,C1752_=_C2456 ,C1752_=_C2685 ,C1752_=_C2712 ,\nC1752_=_C2891 ,C1752_=_C3289 ,C1752_=_C3314 ,C1752_=_C3690 ,C1752_=_C3740 ,C1752_=_C3759 ,\nC1752_=_C3909 ,C1752_=_C3918 ,C1752_=_C3919 ,C1752_=_C3920 ,C1752_=_C3921 ,C1752_=_C3922 ,\nC1842_=_C1843 ,C1842_=_C1844 ,C1842_=_C1845 ,C1842_=_C1846 ,C1842_=_C1847 ,C1842_=_C1848 ,\nC1842_=_C1849 ,C1842_=_C1850 ,C1842_=_C1851 ,C1842_=_C1853 ,C1842_=_C1854 ,C1842_=_C1855 ,\nC1842_=_C1856 ,C1842_=_C1858 ,C1842_=_C1859 ,C1842_=_C1860 ,C1842_=_C1861 ,C1843_=_C1844 ,\nC1843_=_C1845 ,C1843_=_C1846 ,C1843_=_C1847 ,C1843_=_C1848 ,C1843_=_C1849 ,C1843_=_C1850 ,\nC1843_=_C1851 ,C1843_=_C1853 ,C1843_=_C1854 ,C1843_=_C1855 ,C1843_=_C1856 ,C1843_=_C1858 ,\nC1843_=_C1859 ,C1843_=_C1860 ,C1843_=_C1861 ,C1844_=_C1845 ,C1844_=_C1846 ,C1844_=_C1847 ,\nC1844_=_C1848 ,C1844_=_C1849 ,C1844_=_C1850 ,C1844_=_C1851 ,C1844_=_C1853 ,C1844_=_C1854 ,\nC1844_=_C1855 ,C1844_=_C1856 ,C1844_=_C1858 ,C1844_=_C1859 ,C1844_=_C1860 ,C1844_=_C1861 ,\nC1845_=_C1846 ,C1845_=_C1847 ,C1845_=_C1848 ,C1845_=_C1849 ,C1845_=_C1850 ,C1845_=_C1851 ,\nC1845_=_C1853 ,C1845_=_C1854 ,C1845_=_C1855 ,C1845_=_C1856 ,C1845_=_C1858 ,C1845_=_C1859 ,\nC1845_=_C1860 ,C1845_=_C1861 ,C1845_=_C2158 ,C1845_=_C2165 ,C1846_=_C1847 ,C1846_=_C1848 ,\nC1846_=_C1849 ,C1846_=_C1850 ,C1846_=_C1851 ,C1846_=_C1853 ,C1846_=_C1854 ,C1846_=_C1855 ,\nC1846_=_C1856 ,C1846_=_C1858 ,C1846_=_C1859 ,C1846_=_C1860 ,C1846_=_C1861 ,C1847_=_C1848 ,\nC1847_=_C1849 ,C1847_=_C1850 ,C1847_=_C1851 ,C1847_=_C1853 ,C1847_=_C1854 ,C1847_=_C1855 ,\nC1847_=_C1856 ,C1847_=_C1858 ,C1847_=_C1859 ,C1847_=_C1860 ,C1847_=_C1861 ,C1848_=_C1849 ,\nC1848_=_C1850 ,C1848_=_C1851 ,C1848_=_C1853 ,C1848_=_C1854 ,C1848_=_C1855 ,C1848_=_C1856 ,\nC1848_=_C1858 ,C1848_=_C1859 ,C1848_=_C1860 ,C1848_=_C1861 ,C1849_=_C1850 ,C1849_=_C1851 ,\nC1849_=_C1853 ,C1849_=_C1854 ,C1849_=_C1855 ,C1849_=_C1856 ,C1849_=_C1858 ,C1849_=_C1859 ,\nC1849_=_C1860 ,C1849_=_C1861 ,C1849_=_C2881 ,C1849_=_C2891 ,C1850_=_C1851 ,C1850_=_C1853 ,\nC1850_=_C1854 ,C1850_=_C1855 ,C1850_=_C1856 ,C1850_=_C1858 ,C1850_=_C1859 ,C1850_=_C1860 ,\nC1850_=_C1861 ,C1851_=_C1853 ,C1851_=_C1854 ,C1851_=_C1855 ,C1851_=_C1856 ,C1851_=_C1858 ,\nC1851_=_C1859 ,C1851_=_C1860 ,C1851_=_C1861 ,C1853_=_C1854 ,C1853_=_C1855 ,C1853_=_C1856 ,\nC1853_=_C1858 ,C1853_=_C1859 ,C1853_=_C1860 ,C1853_=_C1861 ,C1854_=_C1855 ,C1854_=_C1856 ,\nC1854_=_C1858 ,C1854_=_C1859 ,C1854_=_C1860 ,C1854_=_C1861 ,C1855_=_C1856 ,C1855_=_C1858 ,\nC1855_=_C1859 ,C1855_=_C1860 ,C1855_=_C1861 ,C1855_=_C3402 ,C1855_=_C3740 ,C1856_=_C1858 ,\nC1856_=_C1859 ,C1856_=_C1860 ,C1856_=_C1861 ,C1856_=_C3403 ,C1856_=_C3759 ,C1858_=_C1859 ,\nC1858_=_C1860 ,C1858_=_C1861 ,C1859_=_C1860 ,C1859_=_C1861 ,C1860_=_C1861 ,C1860_=_C3411 ,\nC1860_=_C3920 ,C1873_=_C1911 ,C1873_=_C2158 ,C1873_=_C2508 ,C1873_=_C2859 ,C1873_=_C2881 ,\nC1873_=_C2936 ,C1873_=_C2951 ,C1873_=_C3187 ,C1873_=_C3325 ,C1873_=_C3400 ,C1873_=_C3401 ,\nC1873_=_C3402 ,C1873_=_C3403 ,C1873_=_C3404</w:t>
      </w:r>
    </w:p>
    <w:p>
      <w:pPr>
        <w:pStyle w:val="PreformattedText"/>
        <w:bidi w:val="0"/>
        <w:spacing w:before="0" w:after="0"/>
        <w:jc w:val="left"/>
        <w:rPr/>
      </w:pPr>
      <w:r>
        <w:rPr/>
        <w:t xml:space="preserve"> </w:t>
      </w:r>
      <w:r>
        <w:rPr/>
        <w:t>,C1873_=_C3405 ,C1873_=_C3406 ,C1873_=_C3408 ,\nC1873_=_C3409 ,C1873_=_C3410 ,C1873_=_C3411 ,C1873_=_C3412 ,C1911_=_C2158 ,C1911_=_C2508 ,\nC1911_=_C2859 ,C1911_=_C2881 ,C1911_=_C2936 ,C1911_=_C2951 ,C1911_=_C3187 ,C1911_=_C3325 ,\nC1911_=_C3400 ,C1911_=_C3401 ,C1911_=_C3402 ,C1911_=_C3403 ,C1911_=_C3404 ,C1911_=_C3405 ,\nC1911_=_C3406 ,C1911_=_C3408 ,C1911_=_C3409 ,C1911_=_C3410 ,C1911_=_C3411 ,C1911_=_C3412 ,\nC2040_=_C2165 ,C2040_=_C2309 ,C2040_=_C2456 ,C2040_=_C2685 ,C2040_=_C2712 ,C2040_=_C2891 ,\nC2040_=_C3289 ,C2040_=_C3314 ,C2040_=_C3690 ,C2040_=_C3740 ,C2040_=_C3759 ,C2040_=_C3909 ,\nC2040_=_C3918 ,C2040_=_C3919 ,C2040_=_C3920 ,C2040_=_C3921 ,C2040_=_C3922 ,C2158_=_C2165 ,\nC2158_=_C2508 ,C2158_=_C2859 ,C2158_=_C2881 ,C2158_=_C2936 ,C2158_=_C2951 ,C2158_=_C3187 ,\nC2158_=_C3325 ,C2158_=_C3400 ,C2158_=_C3401 ,C2158_=_C3402 ,C2158_=_C3403 ,C2158_=_C3404 ,\nC2158_=_C3405 ,C2158_=_C3406 ,C2158_=_C3408 ,C2158_=_C3409 ,C2158_=_C3410 ,C2158_=_C3411 ,\nC2158_=_C3412 ,C2165_=_C2309 ,C2165_=_C2456 ,C2165_=_C2685 ,C2165_=_C2712 ,C2165_=_C2891 ,\nC2165_=_C3289 ,C2165_=_C3314 ,C2165_=_C3690 ,C2165_=_C3740 ,C2165_=_C3759 ,C2165_=_C3909 ,\nC2165_=_C3918 ,C2165_=_C3919 ,C2165_=_C3920 ,C2165_=_C3921 ,C2165_=_C3922 ,C2309_=_C2456 ,\nC2309_=_C2685 ,C2309_=_C2712 ,C2309_=_C2891 ,C2309_=_C3289 ,C2309_=_C3314 ,C2309_=_C3690 ,\nC2309_=_C3740 ,C2309_=_C3759 ,C2309_=_C3909 ,C2309_=_C3918 ,C2309_=_C3919 ,C2309_=_C3920 ,\nC2309_=_C3921 ,C2309_=_C3922 ,C2456_=_C2685 ,C2456_=_C2712 ,C2456_=_C2891 ,C2456_=_C3289 ,\nC2456_=_C3314 ,C2456_=_C3690 ,C2456_=_C3740 ,C2456_=_C3759 ,C2456_=_C3909 ,C2456_=_C3918 ,\nC2456_=_C3919 ,C2456_=_C3920 ,C2456_=_C3921 ,C2456_=_C3922 ,C2508_=_C2859 ,C2508_=_C2881 ,\nC2508_=_C2936 ,C2508_=_C2951 ,C2508_=_C3187 ,C2508_=_C3325 ,C2508_=_C3400 ,C2508_=_C3401 ,\nC2508_=_C3402 ,C2508_=_C3403 ,C2508_=_C3404 ,C2508_=_C3405 ,C2508_=_C3406 ,C2508_=_C3408 ,\nC2508_=_C3409 ,C2508_=_C3410 ,C2508_=_C3411 ,C2508_=_C3412 ,C2685_=_C2712 ,C2685_=_C2891 ,\nC2685_=_C3289 ,C2685_=_C3314 ,C2685_=_C3690 ,C2685_=_C3740 ,C2685_=_C3759 ,C2685_=_C3909 ,\nC2685_=_C3918 ,C2685_=_C3919 ,C2685_=_C3920 ,C2685_=_C3921 ,C2685_=_C3922 ,C2712_=_C2891 ,\nC2712_=_C3289 ,C2712_=_C3314 ,C2712_=_C3690 ,C2712_=_C3740 ,C2712_=_C3759 ,C2712_=_C3909 ,\nC2712_=_C3918 ,C2712_=_C3919 ,C2712_=_C3920 ,C2712_=_C3921 ,C2712_=_C3922 ,C2859_=_C2881 ,\nC2859_=_C2936 ,C2859_=_C2951 ,C2859_=_C3187 ,C2859_=_C3325 ,C2859_=_C3400 ,C2859_=_C3401 ,\nC2859_=_C3402 ,C2859_=_C3403 ,C2859_=_C3404 ,C2859_=_C3405 ,C2859_=_C3406 ,C2859_=_C3408 ,\nC2859_=_C3409 ,C2859_=_C3410 ,C2859_=_C3411 ,C2859_=_C3412 ,C2881_=_C2891 ,C2881_=_C2936 ,\nC2881_=_C2951 ,C2881_=_C3187 ,C2881_=_C3325 ,C2881_=_C3400 ,C2881_=_C3401 ,C2881_=_C3402 ,\nC2881_=_C3403 ,C2881_=_C3404 ,C2881_=_C3405 ,C2881_=_C3406 ,C2881_=_C3408 ,C2881_=_C3409 ,\nC2881_=_C3410 ,C2881_=_C3411 ,C2881_=_C3412 ,C2891_=_C3289 ,C2891_=_C3314 ,C2891_=_C3690 ,\nC2891_=_C3740 ,C2891_=_C3759 ,C2891_=_C3909 ,C2891_=_C3918 ,C2891_=_C3919 ,C2891_=_C3920 ,\nC2891_=_C3921 ,C2891_=_C3922 ,C2936_=_C2951 ,C2936_=_C3187 ,C2936_=_C3325 ,C2936_=_C3400 ,\nC2936_=_C3401 ,C2936_=_C3402 ,C2936_=_C3403 ,C2936_=_C3404 ,C2936_=_C3405 ,C2936_=_C3406 ,\nC2936_=_C3408 ,C2936_=_C3409 ,C2936_=_C3410 ,C2936_=_C3411 ,C2936_=_C3412 ,C2951_=_C3187 ,\nC2951_=_C3325 ,C2951_=_C3400 ,C2951_=_C3401 ,C2951_=_C3402 ,C2951_=_C3403 ,C2951_=_C3404 ,\nC2951_=_C3405 ,C2951_=_C3406 ,C2951_=_C3408 ,C2951_=_C3409 ,C2951_=_C3410 ,C2951_=_C3411 ,\nC2951_=_C3412 ,C3187_=_C3325 ,C3187_=_C3400 ,C3187_=_C3401 ,C3187_=_C3402 ,C3187_=_C3403 ,\nC3187_=_C3404 ,C3187_=_C3405 ,C3187_=_C3406 ,C3187_=_C3408 ,C3187_=_C3409 ,C3187_=_C3410 ,\nC3187_=_C3411 ,C3187_=_C3412 ,C3289_=_C3314 ,C3289_=_C3690 ,C3289_=_C3740 ,C3289_=_C3759 ,\nC3289_=_C3909 ,C3289_=_C3918 ,C3289_=_C3919 ,C3289_=_C3920 ,C3289_=_C3921 ,C3289_=_C3922 ,\nC3314_=_C3690 ,C3314_=_C3740 ,C3314_=_C3759 ,C3314_=_C3909 ,C3314_=_C3918 ,C3314_=_C3919 ,\nC3314_=_C3920 ,C3314_=_C3921 ,C3314_=_C3922 ,C3325_=_C3400 ,C3325_=_C3401 ,C3325_=_C3402 ,\nC3325_=_C3403 ,C3325_=_C3404 ,C3325_=_C3405 ,C3325_=_C3406 ,C3325_=_C3408 ,C3325_=_C3409 ,\nC3325_=_C3410 ,C3325_=_C3411 ,C3325_=_C3412 ,C3400_=_C3401 ,C3400_=_C3402 ,C3400_=_C3403 ,\nC3400_=_C3404 ,C3400_=_C3405 ,C3400_=_C3406 ,C3400_=_C3408 ,C3400_=_C3409 ,C3400_=_C3410 ,\nC3400_=_C3411 ,C3400_=_C3412 ,C3401_=_C3402 ,C3401_=_C3403 ,C3401_=_C3404 ,C3401_=_C3405 ,\nC3401_=_C3406 ,C3401_=_C3408 ,C3401_=_C3409 ,C3401_=_C3410 ,C3401_=_C3411 ,C3401_=_C3412 ,\nC3402_=_C3403 ,C3402_=_C3404 ,C3402_=_C3405 ,C3402_=_C3406 ,C3402_=_C3408 ,C3402_=_C3409 ,\nC3402_=_C3410 ,C3402_=_C3411 ,C3402_=_C3412 ,C3402_=_C3740 ,C3403_=_C3404 ,C3403_=_C3405 ,\nC3403_=_C3406 ,C3403_=_C3408 ,C3403_=_C3409 ,C3403_=_C3410 ,C3403_=_C3411 ,C3403_=_C3412 ,\nC3403_=_C3759 ,C3404_=_C3405 ,C3404_=_C3406 ,C3404_=_C3408 ,C3404_=_C3409 ,C3404_=_C3410 ,\nC3404_=_C3411 ,C3404_=_C3412 ,C3405_=_C3406 ,C3405_=_C3408 ,C3405_=_C3409 ,C3405_=_C3410 ,\nC3405_=_C3411 ,C3405_=_C3412 ,C3406_=_C3408 ,C3406_=_C3409 ,C3406_=_C3410 ,C3406_=_C3411 ,\nC3406_=_C3412 ,C3408_=_C3409 ,C3408_=_C3410 ,C3408_=_C3411 ,C3408_=_C3412 ,C3409_=_C3410 ,\nC3409_=_C3411 ,C3409_=_C3412 ,C3410_=_C3411 ,C3410_=_C3412 ,C3411_=_C3412 ,C3411_=_C3920 ,\nC3690_=_C3740 ,C3690_=_C3759 ,C3690_=_C3909 ,C3690_=_C3918 ,C3690_=_C3919 ,C3690_=_C3920 ,\nC3690_=_C3921 ,C3690_=_C3922 ,C3740_=_C3759 ,C3740_=_C3909 ,C3740_=_C3918 ,C3740_=_C3919 ,\nC3740_=_C3920 ,C3740_=_C3921 ,C3740_=_C3922 ,C3759_=_C3909 ,C3759_=_C3918 ,C3759_=_C3919 ,\nC3759_=_C3920 ,C3759_=_C3921 ,C3759_=_C3922 ,C3909_=_C3918 ,C3909_=_C3919 ,C3909_=_C3920 ,\nC3909_=_C3921 ,C3909_=_C3922 ,C3918_=_C3919 ,C3918_=_C3920 ,C3918_=_C3921 ,C3918_=_C3922 ,\nC3919_=_C3920 ,C3919_=_C3921 ,C3919_=_C3922 ,C3920_=_C3921 ,C3920_=_C3922 ,C3921_=_C3922 ,"];115[shape=box, label="id:115 level: 5\n109: C344 C350 C355 C356 C380 \nC463 C565 C672 C739 C796 C993 \nC1041 C1048 C1070 C1160 C1175 C1193 \nC1331 C1377 C1471 C1503 C1513 C1735 \nC1816 C1849 C1989 C2000 C2114 C2157 \nC2215 C2278 C2283 C2292 C2295 C2403 \nC2464 C2469 C2477 C2478 C2490 C2537 \nC2583 C2656 C2699 C2867 C2879 C2881 \nC2882 C2883 C2884 C2885 C2886 C2887 \nC2888 C2889 C2890 C2891 C2892 C2893 \nC2894 C2895 C2896 C2897 C2899 C2907 \nC2922 C2948 C2959 C3024 C3184 C3265 \nC3368 C3412 C3580 C3648 C3659 C3712 \nC3737 C3763 C3764 C3765 C3766 C3767 \nC3768 C3769 C3770 C3771 C3773 C3774 \nC3830 C3863 C3864 C3887 C3943 C3954 \nC3973 C3978 C3979 C3990 C3991 C4005 \nC4017 C4026 C4035 C4058 C4059 C4082 \nC4090 C4101 \n1587: C344_=_C350( C344 C350 ) C344_=_C355( C344 C355 ) C344_=_C356( C344 C356 ) C344_=_C739( C344 C739 ) C344_=_C1175( C344 C1175 ) \nC344_=_C1503( C344 C1503 ) C344_=_C1849( C344 C1849 ) C344_=_C1989( C344 C1989 ) C344_=_C2157( C344 C2157 ) C344_=_C2278( C344 C2278 ) C344_=_C2464( C344 C2464 ) \nC344_=_C2583( C344 C2583 ) C344_=_C2881( C344 C2881 ) C344_=_C2882( C344 C2882 ) C344_=_C2883( C344 C2883 ) C344_=_C2884( C344 C2884 ) C344_=_C2885( C344 C2885 ) \nC344_=_C2886( C344 C2886 ) C344_=_C2887( C344 C2887 ) C344_=_C2888( C344 C2888 ) C344_=_C2889( C344 C2889 ) C344_=_C2890( C344 C2890 ) C344_=_C2891( C344 C2891 ) \nC344_=_C2892( C344 C2892 ) C344_=_C2893( C344 C2893 ) C344_=_C2894( C344 C2894 ) C344_=_C2895( C344 C2895 ) C344_=_C2896( C344 C2896 ) C344_=_C2897( C344 C2897 ) \nC344_=_C2899( C344 C2899 ) C350_=_C355( C350 C355 ) C350_=_C356( C350 C356 ) C350_=_C380( C350 C380 ) C350_=_C565( C350 C565 ) C350_=_C672( C350 C672 ) \nC350_=_C993( C350 C993 ) C350_=_C1041( C350 C1041 ) C350_=_C1160( C350 C1160 ) C350_=_C1331( C350 C1331 ) C350_=_C1377( C350 C1377 ) C350_=_C1513( C350 C1513 ) \nC350_=_C2283( C350 C2283 ) C350_=_C2469( C350 C2469 ) C350_=_C2490( C350 C2490 ) C350_=_C2888( C350 C2888 ) C350_=_C2907( C350 C2907 ) C350_=_C2922( C350 C2922 ) \nC350_=_C3368( C350 C3368 ) C350_=_C3580( C350 C3580 ) C350_=_C3763( C350 C3763 ) C350_=_C3764( C350 C3764 ) C350_=_C3765( C350 C3765 ) C350_=_C3766( C350 C3766 ) \nC350_=_C3767( C350 C3767 ) C350_=_C3768( C350 C3768 ) C350_=_C3769( C350 C3769 ) C350_=_C3770( C350 C3770 ) C350_=_C3771( C350 C3771 ) C350_=_C3773( C350 C3773 ) \nC350_=_C3774( C350 C3774 ) C355_=_C356( C355 C356 ) C355_=_C463( C355 C463 ) C355_=_C796( C355 C796 ) C355_=_C1048( C355 C1048 ) C355_=_C1070( C355 C1070 ) \nC355_=_C1471( C355 C1471 ) C355_=_C1735( C355 C1735 ) C355_=_C1816( C355 C1816 ) C355_=_C2000( C355 C2000 ) C355_=_C2114( C355 C2114 ) C355_=_C2292( C355 C2292 ) \nC355_=_C2403( C355 C2403 ) C355_=_C2477( C355 C2477 ) C355_=_C2537( C355 C2537 ) C355_=_C2656( C355 C2656 ) C355_=_C2699( C355 C2699 ) C355_=_C2879( C355 C2879 ) \nC355_=_C2895( C355 C2895 ) C355_=_C3648( C355 C3648 ) C355_=_C3712( C355 C3712 ) C355_=_C3863( C355 C3863 ) C355_=_C3954( C355 C3954 ) C355_=_C3978( C355 C3978 ) \nC355_=_C3990( C355 C3990 ) C355_=_C4017( C355 C4017 ) C355_=_C4058( C355 C4058 ) C355_=_C4082( C355 C4082 ) C355_=_C4090( C355 C4090 ) C356_=_C1193( C356 C1193 ) \nC356_=_C2215( C356 C2215 ) C356_=_C2295( C356 C2295 ) C356_=_C2478( C356 C2478 ) C356_=_C2867( C356 C2867 ) C356_=_C2948( C356 C2948 ) C356_=_C2959( C356 C2959 ) \nC356_=_C3024( C356 C3024 ) C356_=_C3184( C356 C3184 ) C356_=_C3265( C356 C3265 ) C356_=_C3412( C356 C3412 ) C356_=_C3659( C356 C3659 ) C356_=_C3737( C356 C3737 ) \nC356_=_C3773( C356 C3773 ) C356_=_C3830( C356 C3830 ) C356_=_C3864( C356 C3864 ) C356_=_C3887( C356 C3887 ) C356_=_C3943( C356 C3943 ) C356_=_C3973( C356 C3973 ) \nC356_=_C3979( C356 C3979 ) C356_=_C3991( C356 C3991 ) C356_=_C4005( C356 C4005 ) C356_=_C4026( C356 C4026 ) C356_=_C4035( C356 C4035 ) C356_=_C4059( C356 C4059 ) \nC356_=_C4090( C356 C4090 ) C356_=_C4101( C356 C4101 ) C380_=_C565( C380 C565 ) C380_=_C672( C380 C672 ) C380_=_C993( C380 C993 ) C380_=_C1041( C380 C1041 ) \nC380_=_C1160( C380 C1160 ) C380_=_C1331( C380 C1331 ) C380_=_C1377( C380 C1377 ) C380_=_C1513( C380 C1513 ) C380_=_C2283( C380 C2283 ) C380_=_C2469( C380 C2469 ) \nC380_=_C2490( C380 C2490 ) C380_=_C2888(</w:t>
      </w:r>
    </w:p>
    <w:p>
      <w:pPr>
        <w:pStyle w:val="PreformattedText"/>
        <w:bidi w:val="0"/>
        <w:spacing w:before="0" w:after="0"/>
        <w:jc w:val="left"/>
        <w:rPr/>
      </w:pPr>
      <w:r>
        <w:rPr/>
        <w:t xml:space="preserve"> </w:t>
      </w:r>
      <w:r>
        <w:rPr/>
        <w:t>C380 C2888 ) C380_=_C2907( C380 C2907 ) C380_=_C2922( C380 C2922 ) C380_=_C3368( C380 C3368 ) C380_=_C3580( C380 C3580 ) \nC380_=_C3763( C380 C3763 ) C380_=_C3764( C380 C3764 ) C380_=_C3765( C380 C3765 ) C380_=_C3766( C380 C3766 ) C380_=_C3767( C380 C3767 ) C380_=_C3768( C380 C3768 ) \nC380_=_C3769( C380 C3769 ) C380_=_C3770( C380 C3770 ) C380_=_C3771( C380 C3771 ) C380_=_C3773( C380 C3773 ) C380_=_C3774( C380 C3774 ) C463_=_C796( C463 C796 ) \nC463_=_C1048( C463 C1048 ) C463_=_C1070( C463 C1070 ) C463_=_C1471( C463 C1471 ) C463_=_C1735( C463 C1735 ) C463_=_C1816( C463 C1816 ) C463_=_C2000( C463 C2000 ) \nC463_=_C2114( C463 C2114 ) C463_=_C2292( C463 C2292 ) C463_=_C2403( C463 C2403 ) C463_=_C2477( C463 C2477 ) C463_=_C2537( C463 C2537 ) C463_=_C2656( C463 C2656 ) \nC463_=_C2699( C463 C2699 ) C463_=_C2879( C463 C2879 ) C463_=_C2895( C463 C2895 ) C463_=_C3648( C463 C3648 ) C463_=_C3712( C463 C3712 ) C463_=_C3863( C463 C3863 ) \nC463_=_C3954( C463 C3954 ) C463_=_C3978( C463 C3978 ) C463_=_C3990( C463 C3990 ) C463_=_C4017( C463 C4017 ) C463_=_C4058( C463 C4058 ) C463_=_C4082( C463 C4082 ) \nC463_=_C4090( C463 C4090 ) C565_=_C672( C565 C672 ) C565_=_C993( C565 C993 ) C565_=_C1041( C565 C1041 ) C565_=_C1160( C565 C1160 ) C565_=_C1331( C565 C1331 ) \nC565_=_C1377( C565 C1377 ) C565_=_C1513( C565 C1513 ) C565_=_C2283( C565 C2283 ) C565_=_C2469( C565 C2469 ) C565_=_C2490( C565 C2490 ) C565_=_C2888( C565 C2888 ) \nC565_=_C2907( C565 C2907 ) C565_=_C2922( C565 C2922 ) C565_=_C3368( C565 C3368 ) C565_=_C3580( C565 C3580 ) C565_=_C3763( C565 C3763 ) C565_=_C3764( C565 C3764 ) \nC565_=_C3765( C565 C3765 ) C565_=_C3766( C565 C3766 ) C565_=_C3767( C565 C3767 ) C565_=_C3768( C565 C3768 ) C565_=_C3769( C565 C3769 ) C565_=_C3770( C565 C3770 ) \nC565_=_C3771( C565 C3771 ) C565_=_C3773( C565 C3773 ) C565_=_C3774( C565 C3774 ) C672_=_C993( C672 C993 ) C672_=_C1041( C672 C1041 ) C672_=_C1160( C672 C1160 ) \nC672_=_C1331( C672 C1331 ) C672_=_C1377( C672 C1377 ) C672_=_C1513( C672 C1513 ) C672_=_C2283( C672 C2283 ) C672_=_C2469( C672 C2469 ) C672_=_C2490( C672 C2490 ) \nC672_=_C2888( C672 C2888 ) C672_=_C2907( C672 C2907 ) C672_=_C2922( C672 C2922 ) C672_=_C3368( C672 C3368 ) C672_=_C3580( C672 C3580 ) C672_=_C3763( C672 C3763 ) \nC672_=_C3764( C672 C3764 ) C672_=_C3765( C672 C3765 ) C672_=_C3766( C672 C3766 ) C672_=_C3767( C672 C3767 ) C672_=_C3768( C672 C3768 ) C672_=_C3769( C672 C3769 ) \nC672_=_C3770( C672 C3770 ) C672_=_C3771( C672 C3771 ) C672_=_C3773( C672 C3773 ) C672_=_C3774( C672 C3774 ) C739_=_C1175( C739 C1175 ) C739_=_C1503( C739 C1503 ) \nC739_=_C1849( C739 C1849 ) C739_=_C1989( C739 C1989 ) C739_=_C2157( C739 C2157 ) C739_=_C2278( C739 C2278 ) C739_=_C2464( C739 C2464 ) C739_=_C2583( C739 C2583 ) \nC739_=_C2881( C739 C2881 ) C739_=_C2882( C739 C2882 ) C739_=_C2883( C739 C2883 ) C739_=_C2884( C739 C2884 ) C739_=_C2885( C739 C2885 ) C739_=_C2886( C739 C2886 ) \nC739_=_C2887( C739 C2887 ) C739_=_C2888( C739 C2888 ) C739_=_C2889( C739 C2889 ) C739_=_C2890( C739 C2890 ) C739_=_C2891( C739 C2891 ) C739_=_C2892( C739 C2892 ) \nC739_=_C2893( C739 C2893 ) C739_=_C2894( C739 C2894 ) C739_=_C2895( C739 C2895 ) C739_=_C2896( C739 C2896 ) C739_=_C2897( C739 C2897 ) C739_=_C2899( C739 C2899 ) \nC796_=_C1048( C796 C1048 ) C796_=_C1070( C796 C1070 ) C796_=_C1471( C796 C1471 ) C796_=_C1735( C796 C1735 ) C796_=_C1816( C796 C1816 ) C796_=_C2000( C796 C2000 ) \nC796_=_C2114( C796 C2114 ) C796_=_C2292( C796 C2292 ) C796_=_C2403( C796 C2403 ) C796_=_C2477( C796 C2477 ) C796_=_C2537( C796 C2537 ) C796_=_C2656( C796 C2656 ) \nC796_=_C2699( C796 C2699 ) C796_=_C2879( C796 C2879 ) C796_=_C2895( C796 C2895 ) C796_=_C3648( C796 C3648 ) C796_=_C3712( C796 C3712 ) C796_=_C3863( C796 C3863 ) \nC796_=_C3954( C796 C3954 ) C796_=_C3978( C796 C3978 ) C796_=_C3990( C796 C3990 ) C796_=_C4017( C796 C4017 ) C796_=_C4058( C796 C4058 ) C796_=_C4082( C796 C4082 ) \nC796_=_C4090( C796 C4090 ) C993_=_C1041( C993 C1041 ) C993_=_C1160( C993 C1160 ) C993_=_C1331( C993 C1331 ) C993_=_C1377( C993 C1377 ) C993_=_C1513( C993 C1513 ) \nC993_=_C2283( C993 C2283 ) C993_=_C2469( C993 C2469 ) C993_=_C2490( C993 C2490 ) C993_=_C2888( C993 C2888 ) C993_=_C2907( C993 C2907 ) C993_=_C2922( C993 C2922 ) \nC993_=_C3368( C993 C3368 ) C993_=_C3580( C993 C3580 ) C993_=_C3763( C993 C3763 ) C993_=_C3764( C993 C3764 ) C993_=_C3765( C993 C3765 ) C993_=_C3766( C993 C3766 ) \nC993_=_C3767( C993 C3767 ) C993_=_C3768( C993 C3768 ) C993_=_C3769( C993 C3769 ) C993_=_C3770( C993 C3770 ) C993_=_C3771( C993 C3771 ) C993_=_C3773( C993 C3773 ) \nC993_=_C3774( C993 C3774 ) C1041_=_C1048( C1041 C1048 ) C1041_=_C1160( C1041 C1160 ) C1041_=_C1331( C1041 C1331 ) C1041_=_C1377( C1041 C1377 ) C1041_=_C1513( C1041 C1513 ) \nC1041_=_C2283( C1041 C2283 ) C1041_=_C2469( C1041 C2469 ) C1041_=_C2490( C1041 C2490 ) C1041_=_C2888( C1041 C2888 ) C1041_=_C2907( C1041 C2907 ) C1041_=_C2922( C1041 C2922 ) \nC1041_=_C3368( C1041 C3368 ) C1041_=_C3580( C1041 C3580 ) C1041_=_C3763( C1041 C3763 ) C1041_=_C3764( C1041 C3764 ) C1041_=_C3765( C1041 C3765 ) C1041_=_C3766( C1041 C3766 ) \nC1041_=_C3767( C1041 C3767 ) C1041_=_C3768( C1041 C3768 ) C1041_=_C3769( C1041 C3769 ) C1041_=_C3770( C1041 C3770 ) C1041_=_C3771( C1041 C3771 ) C1041_=_C3773( C1041 C3773 ) \nC1041_=_C3774( C1041 C3774 ) C1048_=_C1070( C1048 C1070 ) C1048_=_C1471( C1048 C1471 ) C1048_=_C1735( C1048 C1735 ) C1048_=_C1816( C1048 C1816 ) C1048_=_C2000( C1048 C2000 ) \nC1048_=_C2114( C1048 C2114 ) C1048_=_C2292( C1048 C2292 ) C1048_=_C2403( C1048 C2403 ) C1048_=_C2477( C1048 C2477 ) C1048_=_C2537( C1048 C2537 ) C1048_=_C2656( C1048 C2656 ) \nC1048_=_C2699( C1048 C2699 ) C1048_=_C2879( C1048 C2879 ) C1048_=_C2895( C1048 C2895 ) C1048_=_C3648( C1048 C3648 ) C1048_=_C3712( C1048 C3712 ) C1048_=_C3863( C1048 C3863 ) \nC1048_=_C3954( C1048 C3954 ) C1048_=_C3978( C1048 C3978 ) C1048_=_C3990( C1048 C3990 ) C1048_=_C4017( C1048 C4017 ) C1048_=_C4058( C1048 C4058 ) C1048_=_C4082( C1048 C4082 ) \nC1048_=_C4090( C1048 C4090 ) C1070_=_C1471( C1070 C1471 ) C1070_=_C1735( C1070 C1735 ) C1070_=_C1816( C1070 C1816 ) C1070_=_C2000( C1070 C2000 ) C1070_=_C2114( C1070 C2114 ) \nC1070_=_C2292( C1070 C2292 ) C1070_=_C2403( C1070 C2403 ) C1070_=_C2477( C1070 C2477 ) C1070_=_C2537( C1070 C2537 ) C1070_=_C2656( C1070 C2656 ) C1070_=_C2699( C1070 C2699 ) \nC1070_=_C2879( C1070 C2879 ) C1070_=_C2895( C1070 C2895 ) C1070_=_C3648( C1070 C3648 ) C1070_=_C3712( C1070 C3712 ) C1070_=_C3863( C1070 C3863 ) C1070_=_C3954( C1070 C3954 ) \nC1070_=_C3978( C1070 C3978 ) C1070_=_C3990( C1070 C3990 ) C1070_=_C4017( C1070 C4017 ) C1070_=_C4058( C1070 C4058 ) C1070_=_C4082( C1070 C4082 ) C1070_=_C4090( C1070 C4090 ) \nC1160_=_C1331( C1160 C1331 ) C1160_=_C1377( C1160 C1377 ) C1160_=_C1513( C1160 C1513 ) C1160_=_C2283( C1160 C2283 ) C1160_=_C2469( C1160 C2469 ) C1160_=_C2490( C1160 C2490 ) \nC1160_=_C2888( C1160 C2888 ) C1160_=_C2907( C1160 C2907 ) C1160_=_C2922( C1160 C2922 ) C1160_=_C3368( C1160 C3368 ) C1160_=_C3580( C1160 C3580 ) C1160_=_C3763( C1160 C3763 ) \nC1160_=_C3764( C1160 C3764 ) C1160_=_C3765( C1160 C3765 ) C1160_=_C3766( C1160 C3766 ) C1160_=_C3767( C1160 C3767 ) C1160_=_C3768( C1160 C3768 ) C1160_=_C3769( C1160 C3769 ) \nC1160_=_C3770( C1160 C3770 ) C1160_=_C3771( C1160 C3771 ) C1160_=_C3773( C1160 C3773 ) C1160_=_C3774( C1160 C3774 ) C1175_=_C1193( C1175 C1193 ) C1175_=_C1503( C1175 C1503 ) \nC1175_=_C1849( C1175 C1849 ) C1175_=_C1989( C1175 C1989 ) C1175_=_C2157( C1175 C2157 ) C1175_=_C2278( C1175 C2278 ) C1175_=_C2464( C1175 C2464 ) C1175_=_C2583( C1175 C2583 ) \nC1175_=_C2881( C1175 C2881 ) C1175_=_C2882( C1175 C2882 ) C1175_=_C2883( C1175 C2883 ) C1175_=_C2884( C1175 C2884 ) C1175_=_C2885( C1175 C2885 ) C1175_=_C2886( C1175 C2886 ) \nC1175_=_C2887( C1175 C2887 ) C1175_=_C2888( C1175 C2888 ) C1175_=_C2889( C1175 C2889 ) C1175_=_C2890( C1175 C2890 ) C1175_=_C2891( C1175 C2891 ) C1175_=_C2892( C1175 C2892 ) \nC1175_=_C2893( C1175 C2893 ) C1175_=_C2894( C1175 C2894 ) C1175_=_C2895( C1175 C2895 ) C1175_=_C2896( C1175 C2896 ) C1175_=_C2897( C1175 C2897 ) C1175_=_C2899( C1175 C2899 ) \nC1193_=_C2215( C1193 C2215 ) C1193_=_C2295( C1193 C2295 ) C1193_=_C2478( C1193 C2478 ) C1193_=_C2867( C1193 C2867 ) C1193_=_C2948( C1193 C2948 ) C1193_=_C2959( C1193 C2959 ) \nC1193_=_C3024( C1193 C3024 ) C1193_=_C3184( C1193 C3184 ) C1193_=_C3265( C1193 C3265 ) C1193_=_C3412( C1193 C3412 ) C1193_=_C3659( C1193 C3659 ) C1193_=_C3737( C1193 C3737 ) \nC1193_=_C3773( C1193 C3773 ) C1193_=_C3830( C1193 C3830 ) C1193_=_C3864( C1193 C3864 ) C1193_=_C3887( C1193 C3887 ) C1193_=_C3943( C1193 C3943 ) C1193_=_C3973( C1193 C3973 ) \nC1193_=_C3979( C1193 C3979 ) C1193_=_C3991( C1193 C3991 ) C1193_=_C4005( C1193 C4005 ) C1193_=_C4026( C1193 C4026 ) C1193_=_C4035( C1193 C4035 ) C1193_=_C4059( C1193 C4059 ) \nC1193_=_C4090( C1193 C4090 ) C1193_=_C4101( C1193 C4101 ) C1331_=_C1377( C1331 C1377 ) C1331_=_C1513( C1331 C1513 ) C1331_=_C2283( C1331 C2283 ) C1331_=_C2469( C1331 C2469 ) \nC1331_=_C2490( C1331 C2490 ) C1331_=_C2888( C1331 C2888 ) C1331_=_C2907( C1331 C2907 ) C1331_=_C2922( C1331 C2922 ) C1331_=_C3368( C1331 C3368 ) C1331_=_C3580( C1331 C3580 ) \nC1331_=_C3763( C1331 C3763 ) C1331_=_C3764( C1331 C3764 ) C1331_=_C3765( C1331 C3765 ) C1331_=_C3766( C1331 C3766 ) C1331_=_C3767( C1331 C3767 ) C1331_=_C3768( C1331 C3768 ) \nC1331_=_C3769( C1331 C3769 ) C1331_=_C3770( C1331 C3770 ) C1331_=_C3771( C1331 C3771 ) C1331_=_C3773( C1331 C3773 ) C1331_=_C3774( C1331 C3774 ) C1377_=_C1513( C1377 C1513 ) \nC1377_=_C2283( C1377 C2283 ) C1377_=_C2469( C1377 C2469 ) C1377_=_C2490( C1377 C2490 ) C1377_=_C2888( C1377 C2888 ) C1377_=_C2907( C1377 C2907 ) C1377_=_C2922( C1377 C2922 ) \nC1377_=_C3368( C1377 C3368 ) C1377_=_C3580( C1377 C3580 ) C1377_=_C3763( C1377 C3763 ) C1377_=_C3764( C1377 C3764 ) C1377_=_C3765( C1377 C3765 ) C1377_=_C3766( C1377 C3766 ) \nC1377_=_C3767( C1377 C3767 ) C1377_=_C3768( C1377 C3768 ) C1377_=_C3769( C1377</w:t>
      </w:r>
    </w:p>
    <w:p>
      <w:pPr>
        <w:pStyle w:val="PreformattedText"/>
        <w:bidi w:val="0"/>
        <w:spacing w:before="0" w:after="0"/>
        <w:jc w:val="left"/>
        <w:rPr/>
      </w:pPr>
      <w:r>
        <w:rPr/>
        <w:t xml:space="preserve"> </w:t>
      </w:r>
      <w:r>
        <w:rPr/>
        <w:t>C3769 ) C1377_=_C3770( C1377 C3770 ) C1377_=_C3771( C1377 C3771 ) C1377_=_C3773( C1377 C3773 ) \nC1377_=_C3774( C1377 C3774 ) C1471_=_C1735( C1471 C1735 ) C1471_=_C1816( C1471 C1816 ) C1471_=_C2000( C1471 C2000 ) C1471_=_C2114( C1471 C2114 ) C1471_=_C2292( C1471 C2292 ) \nC1471_=_C2403( C1471 C2403 ) C1471_=_C2477( C1471 C2477 ) C1471_=_C2537( C1471 C2537 ) C1471_=_C2656( C1471 C2656 ) C1471_=_C2699( C1471 C2699 ) C1471_=_C2879( C1471 C2879 ) \nC1471_=_C2895( C1471 C2895 ) C1471_=_C3648( C1471 C3648 ) C1471_=_C3712( C1471 C3712 ) C1471_=_C3863( C1471 C3863 ) C1471_=_C3954( C1471 C3954 ) C1471_=_C3978( C1471 C3978 ) \nC1471_=_C3990( C1471 C3990 ) C1471_=_C4017( C1471 C4017 ) C1471_=_C4058( C1471 C4058 ) C1471_=_C4082( C1471 C4082 ) C1471_=_C4090( C1471 C4090 ) C1503_=_C1513( C1503 C1513 ) \nC1503_=_C1849( C1503 C1849 ) C1503_=_C1989( C1503 C1989 ) C1503_=_C2157( C1503 C2157 ) C1503_=_C2278( C1503 C2278 ) C1503_=_C2464( C1503 C2464 ) C1503_=_C2583( C1503 C2583 ) \nC1503_=_C2881( C1503 C2881 ) C1503_=_C2882( C1503 C2882 ) C1503_=_C2883( C1503 C2883 ) C1503_=_C2884( C1503 C2884 ) C1503_=_C2885( C1503 C2885 ) C1503_=_C2886( C1503 C2886 ) \nC1503_=_C2887( C1503 C2887 ) C1503_=_C2888( C1503 C2888 ) C1503_=_C2889( C1503 C2889 ) C1503_=_C2890( C1503 C2890 ) C1503_=_C2891( C1503 C2891 ) C1503_=_C2892( C1503 C2892 ) \nC1503_=_C2893( C1503 C2893 ) C1503_=_C2894( C1503 C2894 ) C1503_=_C2895( C1503 C2895 ) C1503_=_C2896( C1503 C2896 ) C1503_=_C2897( C1503 C2897 ) C1503_=_C2899( C1503 C2899 ) \nC1513_=_C2283( C1513 C2283 ) C1513_=_C2469( C1513 C2469 ) C1513_=_C2490( C1513 C2490 ) C1513_=_C2888( C1513 C2888 ) C1513_=_C2907( C1513 C2907 ) C1513_=_C2922( C1513 C2922 ) \nC1513_=_C3368( C1513 C3368 ) C1513_=_C3580( C1513 C3580 ) C1513_=_C3763( C1513 C3763 ) C1513_=_C3764( C1513 C3764 ) C1513_=_C3765( C1513 C3765 ) C1513_=_C3766( C1513 C3766 ) \nC1513_=_C3767( C1513 C3767 ) C1513_=_C3768( C1513 C3768 ) C1513_=_C3769( C1513 C3769 ) C1513_=_C3770( C1513 C3770 ) C1513_=_C3771( C1513 C3771 ) C1513_=_C3773( C1513 C3773 ) \nC1513_=_C3774( C1513 C3774 ) C1735_=_C1816( C1735 C1816 ) C1735_=_C2000( C1735 C2000 ) C1735_=_C2114( C1735 C2114 ) C1735_=_C2292( C1735 C2292 ) C1735_=_C2403( C1735 C2403 ) \nC1735_=_C2477( C1735 C2477 ) C1735_=_C2537( C1735 C2537 ) C1735_=_C2656( C1735 C2656 ) C1735_=_C2699( C1735 C2699 ) C1735_=_C2879( C1735 C2879 ) C1735_=_C2895( C1735 C2895 ) \nC1735_=_C3648( C1735 C3648 ) C1735_=_C3712( C1735 C3712 ) C1735_=_C3863( C1735 C3863 ) C1735_=_C3954( C1735 C3954 ) C1735_=_C3978( C1735 C3978 ) C1735_=_C3990( C1735 C3990 ) \nC1735_=_C4017( C1735 C4017 ) C1735_=_C4058( C1735 C4058 ) C1735_=_C4082( C1735 C4082 ) C1735_=_C4090( C1735 C4090 ) C1816_=_C2000( C1816 C2000 ) C1816_=_C2114( C1816 C2114 ) \nC1816_=_C2292( C1816 C2292 ) C1816_=_C2403( C1816 C2403 ) C1816_=_C2477( C1816 C2477 ) C1816_=_C2537( C1816 C2537 ) C1816_=_C2656( C1816 C2656 ) C1816_=_C2699( C1816 C2699 ) \nC1816_=_C2879( C1816 C2879 ) C1816_=_C2895( C1816 C2895 ) C1816_=_C3648( C1816 C3648 ) C1816_=_C3712( C1816 C3712 ) C1816_=_C3863( C1816 C3863 ) C1816_=_C3954( C1816 C3954 ) \nC1816_=_C3978( C1816 C3978 ) C1816_=_C3990( C1816 C3990 ) C1816_=_C4017( C1816 C4017 ) C1816_=_C4058( C1816 C4058 ) C1816_=_C4082( C1816 C4082 ) C1816_=_C4090( C1816 C4090 ) \nC1849_=_C1989( C1849 C1989 ) C1849_=_C2157( C1849 C2157 ) C1849_=_C2278( C1849 C2278 ) C1849_=_C2464( C1849 C2464 ) C1849_=_C2583( C1849 C2583 ) C1849_=_C2881( C1849 C2881 ) \nC1849_=_C2882( C1849 C2882 ) C1849_=_C2883( C1849 C2883 ) C1849_=_C2884( C1849 C2884 ) C1849_=_C2885( C1849 C2885 ) C1849_=_C2886( C1849 C2886 ) C1849_=_C2887( C1849 C2887 ) \nC1849_=_C2888( C1849 C2888 ) C1849_=_C2889( C1849 C2889 ) C1849_=_C2890( C1849 C2890 ) C1849_=_C2891( C1849 C2891 ) C1849_=_C2892( C1849 C2892 ) C1849_=_C2893( C1849 C2893 ) \nC1849_=_C2894( C1849 C2894 ) C1849_=_C2895( C1849 C2895 ) C1849_=_C2896( C1849 C2896 ) C1849_=_C2897( C1849 C2897 ) C1849_=_C2899( C1849 C2899 ) C1989_=_C2000( C1989 C2000 ) \nC1989_=_C2157( C1989 C2157 ) C1989_=_C2278( C1989 C2278 ) C1989_=_C2464( C1989 C2464 ) C1989_=_C2583( C1989 C2583 ) C1989_=_C2881( C1989 C2881 ) C1989_=_C2882( C1989 C2882 ) \nC1989_=_C2883( C1989 C2883 ) C1989_=_C2884( C1989 C2884 ) C1989_=_C2885( C1989 C2885 ) C1989_=_C2886( C1989 C2886 ) C1989_=_C2887( C1989 C2887 ) C1989_=_C2888( C1989 C2888 ) \nC1989_=_C2889( C1989 C2889 ) C1989_=_C2890( C1989 C2890 ) C1989_=_C2891( C1989 C2891 ) C1989_=_C2892( C1989 C2892 ) C1989_=_C2893( C1989 C2893 ) C1989_=_C2894( C1989 C2894 ) \nC1989_=_C2895( C1989 C2895 ) C1989_=_C2896( C1989 C2896 ) C1989_=_C2897( C1989 C2897 ) C1989_=_C2899( C1989 C2899 ) C2000_=_C2114( C2000 C2114 ) C2000_=_C2292( C2000 C2292 ) \nC2000_=_C2403( C2000 C2403 ) C2000_=_C2477( C2000 C2477 ) C2000_=_C2537( C2000 C2537 ) C2000_=_C2656( C2000 C2656 ) C2000_=_C2699( C2000 C2699 ) C2000_=_C2879( C2000 C2879 ) \nC2000_=_C2895( C2000 C2895 ) C2000_=_C3648( C2000 C3648 ) C2000_=_C3712( C2000 C3712 ) C2000_=_C3863( C2000 C3863 ) C2000_=_C3954( C2000 C3954 ) C2000_=_C3978( C2000 C3978 ) \nC2000_=_C3990( C2000 C3990 ) C2000_=_C4017( C2000 C4017 ) C2000_=_C4058( C2000 C4058 ) C2000_=_C4082( C2000 C4082 ) C2000_=_C4090( C2000 C4090 ) C2114_=_C2292( C2114 C2292 ) \nC2114_=_C2403( C2114 C2403 ) C2114_=_C2477( C2114 C2477 ) C2114_=_C2537( C2114 C2537 ) C2114_=_C2656( C2114 C2656 ) C2114_=_C2699( C2114 C2699 ) C2114_=_C2879( C2114 C2879 ) \nC2114_=_C2895( C2114 C2895 ) C2114_=_C3648( C2114 C3648 ) C2114_=_C3712( C2114 C3712 ) C2114_=_C3863( C2114 C3863 ) C2114_=_C3954( C2114 C3954 ) C2114_=_C3978( C2114 C3978 ) \nC2114_=_C3990( C2114 C3990 ) C2114_=_C4017( C2114 C4017 ) C2114_=_C4058( C2114 C4058 ) C2114_=_C4082( C2114 C4082 ) C2114_=_C4090( C2114 C4090 ) C2157_=_C2278( C2157 C2278 ) \nC2157_=_C2464( C2157 C2464 ) C2157_=_C2583( C2157 C2583 ) C2157_=_C2881( C2157 C2881 ) C2157_=_C2882( C2157 C2882 ) C2157_=_C2883( C2157 C2883 ) C2157_=_C2884( C2157 C2884 ) \nC2157_=_C2885( C2157 C2885 ) C2157_=_C2886( C2157 C2886 ) C2157_=_C2887( C2157 C2887 ) C2157_=_C2888( C2157 C2888 ) C2157_=_C2889( C2157 C2889 ) C2157_=_C2890( C2157 C2890 ) \nC2157_=_C2891( C2157 C2891 ) C2157_=_C2892( C2157 C2892 ) C2157_=_C2893( C2157 C2893 ) C2157_=_C2894( C2157 C2894 ) C2157_=_C2895( C2157 C2895 ) C2157_=_C2896( C2157 C2896 ) \nC2157_=_C2897( C2157 C2897 ) C2157_=_C2899( C2157 C2899 ) C2215_=_C2295( C2215 C2295 ) C2215_=_C2478( C2215 C2478 ) C2215_=_C2867( C2215 C2867 ) C2215_=_C2948( C2215 C2948 ) \nC2215_=_C2959( C2215 C2959 ) C2215_=_C3024( C2215 C3024 ) C2215_=_C3184( C2215 C3184 ) C2215_=_C3265( C2215 C3265 ) C2215_=_C3412( C2215 C3412 ) C2215_=_C3659( C2215 C3659 ) \nC2215_=_C3737( C2215 C3737 ) C2215_=_C3773( C2215 C3773 ) C2215_=_C3830( C2215 C3830 ) C2215_=_C3864( C2215 C3864 ) C2215_=_C3887( C2215 C3887 ) C2215_=_C3943( C2215 C3943 ) \nC2215_=_C3973( C2215 C3973 ) C2215_=_C3979( C2215 C3979 ) C2215_=_C3991( C2215 C3991 ) C2215_=_C4005( C2215 C4005 ) C2215_=_C4026( C2215 C4026 ) C2215_=_C4035( C2215 C4035 ) \nC2215_=_C4059( C2215 C4059 ) C2215_=_C4090( C2215 C4090 ) C2215_=_C4101( C2215 C4101 ) C2278_=_C2283( C2278 C2283 ) C2278_=_C2292( C2278 C2292 ) C2278_=_C2295( C2278 C2295 ) \nC2278_=_C2464( C2278 C2464 ) C2278_=_C2583( C2278 C2583 ) C2278_=_C2881( C2278 C2881 ) C2278_=_C2882( C2278 C2882 ) C2278_=_C2883( C2278 C2883 ) C2278_=_C2884( C2278 C2884 ) \nC2278_=_C2885( C2278 C2885 ) C2278_=_C2886( C2278 C2886 ) C2278_=_C2887( C2278 C2887 ) C2278_=_C2888( C2278 C2888 ) C2278_=_C2889( C2278 C2889 ) C2278_=_C2890( C2278 C2890 ) \nC2278_=_C2891( C2278 C2891 ) C2278_=_C2892( C2278 C2892 ) C2278_=_C2893( C2278 C2893 ) C2278_=_C2894( C2278 C2894 ) C2278_=_C2895( C2278 C2895 ) C2278_=_C2896( C2278 C2896 ) \nC2278_=_C2897( C2278 C2897 ) C2278_=_C2899( C2278 C2899 ) C2283_=_C2292( C2283 C2292 ) C2283_=_C2295( C2283 C2295 ) C2283_=_C2469( C2283 C2469 ) C2283_=_C2490( C2283 C2490 ) \nC2283_=_C2888( C2283 C2888 ) C2283_=_C2907( C2283 C2907 ) C2283_=_C2922( C2283 C2922 ) C2283_=_C3368( C2283 C3368 ) C2283_=_C3580( C2283 C3580 ) C2283_=_C3763( C2283 C3763 ) \nC2283_=_C3764( C2283 C3764 ) C2283_=_C3765( C2283 C3765 ) C2283_=_C3766( C2283 C3766 ) C2283_=_C3767( C2283 C3767 ) C2283_=_C3768( C2283 C3768 ) C2283_=_C3769( C2283 C3769 ) \nC2283_=_C3770( C2283 C3770 ) C2283_=_C3771( C2283 C3771 ) C2283_=_C3773( C2283 C3773 ) C2283_=_C3774( C2283 C3774 ) C2292_=_C2295( C2292 C2295 ) C2292_=_C2403( C2292 C2403 ) \nC2292_=_C2477( C2292 C2477 ) C2292_=_C2537( C2292 C2537 ) C2292_=_C2656( C2292 C2656 ) C2292_=_C2699( C2292 C2699 ) C2292_=_C2879( C2292 C2879 ) C2292_=_C2895( C2292 C2895 ) \nC2292_=_C3648( C2292 C3648 ) C2292_=_C3712( C2292 C3712 ) C2292_=_C3863( C2292 C3863 ) C2292_=_C3954( C2292 C3954 ) C2292_=_C3978( C2292 C3978 ) C2292_=_C3990( C2292 C3990 ) \nC2292_=_C4017( C2292 C4017 ) C2292_=_C4058( C2292 C4058 ) C2292_=_C4082( C2292 C4082 ) C2292_=_C4090( C2292 C4090 ) C2295_=_C2478( C2295 C2478 ) C2295_=_C2867( C2295 C2867 ) \nC2295_=_C2948( C2295 C2948 ) C2295_=_C2959( C2295 C2959 ) C2295_=_C3024( C2295 C3024 ) C2295_=_C3184( C2295 C3184 ) C2295_=_C3265( C2295 C3265 ) C2295_=_C3412( C2295 C3412 ) \nC2295_=_C3659( C2295 C3659 ) C2295_=_C3737( C2295 C3737 ) C2295_=_C3773( C2295 C3773 ) C2295_=_C3830( C2295 C3830 ) C2295_=_C3864( C2295 C3864 ) C2295_=_C3887( C2295 C3887 ) \nC2295_=_C3943( C2295 C3943 ) C2295_=_C3973( C2295 C3973 ) C2295_=_C3979( C2295 C3979 ) C2295_=_C3991( C2295 C3991 ) C2295_=_C4005( C2295 C4005 ) C2295_=_C4026( C2295 C4026 ) \nC2295_=_C4035( C2295 C4035 ) C2295_=_C4059( C2295 C4059 ) C2295_=_C4090( C2295 C4090 ) C2295_=_C4101( C2295 C4101 ) C2403_=_C2477( C2403 C2477 ) C2403_=_C2537( C2403 C2537 ) \nC2403_=_C2656( C2403 C2656 ) C2403_=_C2699( C2403 C2699 ) C2403_=_C2879( C2403 C2879 ) C2403_=_C2895( C2403 C2895 ) C2403_=_C3648( C2403 C3648 ) C2403_=_C3712( C2403 C3712 ) \nC2403_=_C3863( C2403 C3863 ) C2403_=_C3954( C2403 C3954 ) C2403_=_C3978( C2403 C3978 ) C2403_=_C3990( C2403 C3990 ) C2403_=_C4017(</w:t>
      </w:r>
    </w:p>
    <w:p>
      <w:pPr>
        <w:pStyle w:val="PreformattedText"/>
        <w:bidi w:val="0"/>
        <w:spacing w:before="0" w:after="0"/>
        <w:jc w:val="left"/>
        <w:rPr/>
      </w:pPr>
      <w:r>
        <w:rPr/>
        <w:t xml:space="preserve"> </w:t>
      </w:r>
      <w:r>
        <w:rPr/>
        <w:t>C2403 C4017 ) C2403_=_C4058( C2403 C4058 ) \nC2403_=_C4082( C2403 C4082 ) C2403_=_C4090( C2403 C4090 ) C2464_=_C2469( C2464 C2469 ) C2464_=_C2477( C2464 C2477 ) C2464_=_C2478( C2464 C2478 ) C2464_=_C2583( C2464 C2583 ) \nC2464_=_C2881( C2464 C2881 ) C2464_=_C2882( C2464 C2882 ) C2464_=_C2883( C2464 C2883 ) C2464_=_C2884( C2464 C2884 ) C2464_=_C2885( C2464 C2885 ) C2464_=_C2886( C2464 C2886 ) \nC2464_=_C2887( C2464 C2887 ) C2464_=_C2888( C2464 C2888 ) C2464_=_C2889( C2464 C2889 ) C2464_=_C2890( C2464 C2890 ) C2464_=_C2891( C2464 C2891 ) C2464_=_C2892( C2464 C2892 ) \nC2464_=_C2893( C2464 C2893 ) C2464_=_C2894( C2464 C2894 ) C2464_=_C2895( C2464 C2895 ) C2464_=_C2896( C2464 C2896 ) C2464_=_C2897( C2464 C2897 ) C2464_=_C2899( C2464 C2899 ) \nC2469_=_C2477( C2469 C2477 ) C2469_=_C2478( C2469 C2478 ) C2469_=_C2490( C2469 C2490 ) C2469_=_C2888( C2469 C2888 ) C2469_=_C2907( C2469 C2907 ) C2469_=_C2922( C2469 C2922 ) \nC2469_=_C3368( C2469 C3368 ) C2469_=_C3580( C2469 C3580 ) C2469_=_C3763( C2469 C3763 ) C2469_=_C3764( C2469 C3764 ) C2469_=_C3765( C2469 C3765 ) C2469_=_C3766( C2469 C3766 ) \nC2469_=_C3767( C2469 C3767 ) C2469_=_C3768( C2469 C3768 ) C2469_=_C3769( C2469 C3769 ) C2469_=_C3770( C2469 C3770 ) C2469_=_C3771( C2469 C3771 ) C2469_=_C3773( C2469 C3773 ) \nC2469_=_C3774( C2469 C3774 ) C2477_=_C2478( C2477 C2478 ) C2477_=_C2537( C2477 C2537 ) C2477_=_C2656( C2477 C2656 ) C2477_=_C2699( C2477 C2699 ) C2477_=_C2879( C2477 C2879 ) \nC2477_=_C2895( C2477 C2895 ) C2477_=_C3648( C2477 C3648 ) C2477_=_C3712( C2477 C3712 ) C2477_=_C3863( C2477 C3863 ) C2477_=_C3954( C2477 C3954 ) C2477_=_C3978( C2477 C3978 ) \nC2477_=_C3990( C2477 C3990 ) C2477_=_C4017( C2477 C4017 ) C2477_=_C4058( C2477 C4058 ) C2477_=_C4082( C2477 C4082 ) C2477_=_C4090( C2477 C4090 ) C2478_=_C2867( C2478 C2867 ) \nC2478_=_C2948( C2478 C2948 ) C2478_=_C2959( C2478 C2959 ) C2478_=_C3024( C2478 C3024 ) C2478_=_C3184( C2478 C3184 ) C2478_=_C3265( C2478 C3265 ) C2478_=_C3412( C2478 C3412 ) \nC2478_=_C3659( C2478 C3659 ) C2478_=_C3737( C2478 C3737 ) C2478_=_C3773( C2478 C3773 ) C2478_=_C3830( C2478 C3830 ) C2478_=_C3864( C2478 C3864 ) C2478_=_C3887( C2478 C3887 ) \nC2478_=_C3943( C2478 C3943 ) C2478_=_C3973( C2478 C3973 ) C2478_=_C3979( C2478 C3979 ) C2478_=_C3991( C2478 C3991 ) C2478_=_C4005( C2478 C4005 ) C2478_=_C4026( C2478 C4026 ) \nC2478_=_C4035( C2478 C4035 ) C2478_=_C4059( C2478 C4059 ) C2478_=_C4090( C2478 C4090 ) C2478_=_C4101( C2478 C4101 ) C2490_=_C2888( C2490 C2888 ) C2490_=_C2907( C2490 C2907 ) \nC2490_=_C2922( C2490 C2922 ) C2490_=_C3368( C2490 C3368 ) C2490_=_C3580( C2490 C3580 ) C2490_=_C3763( C2490 C3763 ) C2490_=_C3764( C2490 C3764 ) C2490_=_C3765( C2490 C3765 ) \nC2490_=_C3766( C2490 C3766 ) C2490_=_C3767( C2490 C3767 ) C2490_=_C3768( C2490 C3768 ) C2490_=_C3769( C2490 C3769 ) C2490_=_C3770( C2490 C3770 ) C2490_=_C3771( C2490 C3771 ) \nC2490_=_C3773( C2490 C3773 ) C2490_=_C3774( C2490 C3774 ) C2537_=_C2656( C2537 C2656 ) C2537_=_C2699( C2537 C2699 ) C2537_=_C2879( C2537 C2879 ) C2537_=_C2895( C2537 C2895 ) \nC2537_=_C3648( C2537 C3648 ) C2537_=_C3712( C2537 C3712 ) C2537_=_C3863( C2537 C3863 ) C2537_=_C3954( C2537 C3954 ) C2537_=_C3978( C2537 C3978 ) C2537_=_C3990( C2537 C3990 ) \nC2537_=_C4017( C2537 C4017 ) C2537_=_C4058( C2537 C4058 ) C2537_=_C4082( C2537 C4082 ) C2537_=_C4090( C2537 C4090 ) C2583_=_C2881( C2583 C2881 ) C2583_=_C2882( C2583 C2882 ) \nC2583_=_C2883( C2583 C2883 ) C2583_=_C2884( C2583 C2884 ) C2583_=_C2885( C2583 C2885 ) C2583_=_C2886( C2583 C2886 ) C2583_=_C2887( C2583 C2887 ) C2583_=_C2888( C2583 C2888 ) \nC2583_=_C2889( C2583 C2889 ) C2583_=_C2890( C2583 C2890 ) C2583_=_C2891( C2583 C2891 ) C2583_=_C2892( C2583 C2892 ) C2583_=_C2893( C2583 C2893 ) C2583_=_C2894( C2583 C2894 ) \nC2583_=_C2895( C2583 C2895 ) C2583_=_C2896( C2583 C2896 ) C2583_=_C2897( C2583 C2897 ) C2583_=_C2899( C2583 C2899 ) C2656_=_C2699( C2656 C2699 ) C2656_=_C2879( C2656 C2879 ) \nC2656_=_C2895( C2656 C2895 ) C2656_=_C3648( C2656 C3648 ) C2656_=_C3712( C2656 C3712 ) C2656_=_C3863( C2656 C3863 ) C2656_=_C3954( C2656 C3954 ) C2656_=_C3978( C2656 C3978 ) \nC2656_=_C3990( C2656 C3990 ) C2656_=_C4017( C2656 C4017 ) C2656_=_C4058( C2656 C4058 ) C2656_=_C4082( C2656 C4082 ) C2656_=_C4090( C2656 C4090 ) C2699_=_C2879( C2699 C2879 ) \nC2699_=_C2895( C2699 C2895 ) C2699_=_C3648( C2699 C3648 ) C2699_=_C3712( C2699 C3712 ) C2699_=_C3863( C2699 C3863 ) C2699_=_C3954( C2699 C3954 ) C2699_=_C3978( C2699 C3978 ) \nC2699_=_C3990( C2699 C3990 ) C2699_=_C4017( C2699 C4017 ) C2699_=_C4058( C2699 C4058 ) C2699_=_C4082( C2699 C4082 ) C2699_=_C4090( C2699 C4090 ) C2867_=_C2948( C2867 C2948 ) \nC2867_=_C2959( C2867 C2959 ) C2867_=_C3024( C2867 C3024 ) C2867_=_C3184( C2867 C3184 ) C2867_=_C3265( C2867 C3265 ) C2867_=_C3412( C2867 C3412 ) C2867_=_C3659( C2867 C3659 ) \nC2867_=_C3737( C2867 C3737 ) C2867_=_C3773( C2867 C3773 ) C2867_=_C3830( C2867 C3830 ) C2867_=_C3864( C2867 C3864 ) C2867_=_C3887( C2867 C3887 ) C2867_=_C3943( C2867 C3943 ) \nC2867_=_C3973( C2867 C3973 ) C2867_=_C3979( C2867 C3979 ) C2867_=_C3991( C2867 C3991 ) C2867_=_C4005( C2867 C4005 ) C2867_=_C4026( C2867 C4026 ) C2867_=_C4035( C2867 C4035 ) \nC2867_=_C4059( C2867 C4059 ) C2867_=_C4090( C2867 C4090 ) C2867_=_C4101( C2867 C4101 ) C2879_=_C2895( C2879 C2895 ) C2879_=_C3648( C2879 C3648 ) C2879_=_C3712( C2879 C3712 ) \nC2879_=_C3863( C2879 C3863 ) C2879_=_C3954( C2879 C3954 ) C2879_=_C3978( C2879 C3978 ) C2879_=_C3990( C2879 C3990 ) C2879_=_C4017( C2879 C4017 ) C2879_=_C4058( C2879 C4058 ) \nC2879_=_C4082( C2879 C4082 ) C2879_=_C4090( C2879 C4090 ) C2881_=_C2882( C2881 C2882 ) C2881_=_C2883( C2881 C2883 ) C2881_=_C2884( C2881 C2884 ) C2881_=_C2885( C2881 C2885 ) \nC2881_=_C2886( C2881 C2886 ) C2881_=_C2887( C2881 C2887 ) C2881_=_C2888( C2881 C2888 ) C2881_=_C2889( C2881 C2889 ) C2881_=_C2890( C2881 C2890 ) C2881_=_C2891( C2881 C2891 ) \nC2881_=_C2892( C2881 C2892 ) C2881_=_C2893( C2881 C2893 ) C2881_=_C2894( C2881 C2894 ) C2881_=_C2895( C2881 C2895 ) C2881_=_C2896( C2881 C2896 ) C2881_=_C2897( C2881 C2897 ) \nC2881_=_C2899( C2881 C2899 ) C2881_=_C3412( C2881 C3412 ) C2882_=_C2883( C2882 C2883 ) C2882_=_C2884( C2882 C2884 ) C2882_=_C2885( C2882 C2885 ) C2882_=_C2886( C2882 C2886 ) \nC2882_=_C2887( C2882 C2887 ) C2882_=_C2888( C2882 C2888 ) C2882_=_C2889( C2882 C2889 ) C2882_=_C2890( C2882 C2890 ) C2882_=_C2891( C2882 C2891 ) C2882_=_C2892( C2882 C2892 ) \nC2882_=_C2893( C2882 C2893 ) C2882_=_C2894( C2882 C2894 ) C2882_=_C2895( C2882 C2895 ) C2882_=_C2896( C2882 C2896 ) C2882_=_C2897( C2882 C2897 ) C2882_=_C2899( C2882 C2899 ) \nC2883_=_C2884( C2883 C2884 ) C2883_=_C2885( C2883 C2885 ) C2883_=_C2886( C2883 C2886 ) C2883_=_C2887( C2883 C2887 ) C2883_=_C2888( C2883 C2888 ) C2883_=_C2889( C2883 C2889 ) \nC2883_=_C2890( C2883 C2890 ) C2883_=_C2891( C2883 C2891 ) C2883_=_C2892( C2883 C2892 ) C2883_=_C2893( C2883 C2893 ) C2883_=_C2894( C2883 C2894 ) C2883_=_C2895( C2883 C2895 ) \nC2883_=_C2896( C2883 C2896 ) C2883_=_C2897( C2883 C2897 ) C2883_=_C2899( C2883 C2899 ) C2884_=_C2885( C2884 C2885 ) C2884_=_C2886( C2884 C2886 ) C2884_=_C2887( C2884 C2887 ) \nC2884_=_C2888( C2884 C2888 ) C2884_=_C2889( C2884 C2889 ) C2884_=_C2890( C2884 C2890 ) C2884_=_C2891( C2884 C2891 ) C2884_=_C2892( C2884 C2892 ) C2884_=_C2893( C2884 C2893 ) \nC2884_=_C2894( C2884 C2894 ) C2884_=_C2895( C2884 C2895 ) C2884_=_C2896( C2884 C2896 ) C2884_=_C2897( C2884 C2897 ) C2884_=_C2899( C2884 C2899 ) C2885_=_C2886( C2885 C2886 ) \nC2885_=_C2887( C2885 C2887 ) C2885_=_C2888( C2885 C2888 ) C2885_=_C2889( C2885 C2889 ) C2885_=_C2890( C2885 C2890 ) C2885_=_C2891( C2885 C2891 ) C2885_=_C2892( C2885 C2892 ) \nC2885_=_C2893( C2885 C2893 ) C2885_=_C2894( C2885 C2894 ) C2885_=_C2895( C2885 C2895 ) C2885_=_C2896( C2885 C2896 ) C2885_=_C2897( C2885 C2897 ) C2885_=_C2899( C2885 C2899 ) \nC2886_=_C2887( C2886 C2887 ) C2886_=_C2888( C2886 C2888 ) C2886_=_C2889( C2886 C2889 ) C2886_=_C2890( C2886 C2890 ) C2886_=_C2891( C2886 C2891 ) C2886_=_C2892( C2886 C2892 ) \nC2886_=_C2893( C2886 C2893 ) C2886_=_C2894( C2886 C2894 ) C2886_=_C2895( C2886 C2895 ) C2886_=_C2896( C2886 C2896 ) C2886_=_C2897( C2886 C2897 ) C2886_=_C2899( C2886 C2899 ) \nC2887_=_C2888( C2887 C2888 ) C2887_=_C2889( C2887 C2889 ) C2887_=_C2890( C2887 C2890 ) C2887_=_C2891( C2887 C2891 ) C2887_=_C2892( C2887 C2892 ) C2887_=_C2893( C2887 C2893 ) \nC2887_=_C2894( C2887 C2894 ) C2887_=_C2895( C2887 C2895 ) C2887_=_C2896( C2887 C2896 ) C2887_=_C2897( C2887 C2897 ) C2887_=_C2899( C2887 C2899 ) C2888_=_C2889( C2888 C2889 ) \nC2888_=_C2890( C2888 C2890 ) C2888_=_C2891( C2888 C2891 ) C2888_=_C2892( C2888 C2892 ) C2888_=_C2893( C2888 C2893 ) C2888_=_C2894( C2888 C2894 ) C2888_=_C2895( C2888 C2895 ) \nC2888_=_C2896( C2888 C2896 ) C2888_=_C2897( C2888 C2897 ) C2888_=_C2899( C2888 C2899 ) C2888_=_C2907( C2888 C2907 ) C2888_=_C2922( C2888 C2922 ) C2888_=_C3368( C2888 C3368 ) \nC2888_=_C3580( C2888 C3580 ) C2888_=_C3763( C2888 C3763 ) C2888_=_C3764( C2888 C3764 ) C2888_=_C3765( C2888 C3765 ) C2888_=_C3766( C2888 C3766 ) C2888_=_C3767( C2888 C3767 ) \nC2888_=_C3768( C2888 C3768 ) C2888_=_C3769( C2888 C3769 ) C2888_=_C3770( C2888 C3770 ) C2888_=_C3771( C2888 C3771 ) C2888_=_C3773( C2888 C3773 ) C2888_=_C3774( C2888 C3774 ) \nC2889_=_C2890( C2889 C2890 ) C2889_=_C2891( C2889 C2891 ) C2889_=_C2892( C2889 C2892 ) C2889_=_C2893( C2889 C2893 ) C2889_=_C2894( C2889 C2894 ) C2889_=_C2895( C2889 C2895 ) \nC2889_=_C2896( C2889 C2896 ) C2889_=_C2897( C2889 C2897 ) C2889_=_C2899( C2889 C2899 ) C2890_=_C2891( C2890 C2891 ) C2890_=_C2892( C2890 C2892 ) C2890_=_C2893( C2890 C2893 ) \nC2890_=_C2894( C2890 C2894 ) C2890_=_C2895( C2890 C2895 ) C2890_=_C2896( C2890 C2896 ) C2890_=_C2897( C2890 C2897 ) C2890_=_C2899( C2890 C2899 ) C2890_=_C3763( C2890 C3763 ) \nC2890_=_C3863( C2890 C3863 ) C2890_=_C3864( C2890 C3864 ) C2891_=_C2892( C2891 C2892 ) C2891_=_C2893( C2891 C2893 ) C2891_=_C2894( C2891 C2894 ) C2891_=_C2895( C2891 C2895 ) \nC2891_=_C2896(</w:t>
      </w:r>
    </w:p>
    <w:p>
      <w:pPr>
        <w:pStyle w:val="PreformattedText"/>
        <w:bidi w:val="0"/>
        <w:spacing w:before="0" w:after="0"/>
        <w:jc w:val="left"/>
        <w:rPr/>
      </w:pPr>
      <w:r>
        <w:rPr/>
        <w:t xml:space="preserve"> </w:t>
      </w:r>
      <w:r>
        <w:rPr/>
        <w:t>C2891 C2896 ) C2891_=_C2897( C2891 C2897 ) C2891_=_C2899( C2891 C2899 ) C2892_=_C2893( C2892 C2893 ) C2892_=_C2894( C2892 C2894 ) C2892_=_C2895( C2892 C2895 ) \nC2892_=_C2896( C2892 C2896 ) C2892_=_C2897( C2892 C2897 ) C2892_=_C2899( C2892 C2899 ) C2892_=_C3764( C2892 C3764 ) C2892_=_C3978( C2892 C3978 ) C2892_=_C3979( C2892 C3979 ) \nC2893_=_C2894( C2893 C2894 ) C2893_=_C2895( C2893 C2895 ) C2893_=_C2896( C2893 C2896 ) C2893_=_C2897( C2893 C2897 ) C2893_=_C2899( C2893 C2899 ) C2893_=_C3766( C2893 C3766 ) \nC2893_=_C3990( C2893 C3990 ) C2893_=_C3991( C2893 C3991 ) C2894_=_C2895( C2894 C2895 ) C2894_=_C2896( C2894 C2896 ) C2894_=_C2897( C2894 C2897 ) C2894_=_C2899( C2894 C2899 ) \nC2894_=_C3769( C2894 C3769 ) C2894_=_C4058( C2894 C4058 ) C2894_=_C4059( C2894 C4059 ) C2895_=_C2896( C2895 C2896 ) C2895_=_C2897( C2895 C2897 ) C2895_=_C2899( C2895 C2899 ) \nC2895_=_C3648( C2895 C3648 ) C2895_=_C3712( C2895 C3712 ) C2895_=_C3863( C2895 C3863 ) C2895_=_C3954( C2895 C3954 ) C2895_=_C3978( C2895 C3978 ) C2895_=_C3990( C2895 C3990 ) \nC2895_=_C4017( C2895 C4017 ) C2895_=_C4058( C2895 C4058 ) C2895_=_C4082( C2895 C4082 ) C2895_=_C4090( C2895 C4090 ) C2896_=_C2897( C2896 C2897 ) C2896_=_C2899( C2896 C2899 ) \nC2897_=_C2899( C2897 C2899 ) C2907_=_C2922( C2907 C2922 ) C2907_=_C3368( C2907 C3368 ) C2907_=_C3580( C2907 C3580 ) C2907_=_C3763( C2907 C3763 ) C2907_=_C3764( C2907 C3764 ) \nC2907_=_C3765( C2907 C3765 ) C2907_=_C3766( C2907 C3766 ) C2907_=_C3767( C2907 C3767 ) C2907_=_C3768( C2907 C3768 ) C2907_=_C3769( C2907 C3769 ) C2907_=_C3770( C2907 C3770 ) \nC2907_=_C3771( C2907 C3771 ) C2907_=_C3773( C2907 C3773 ) C2907_=_C3774( C2907 C3774 ) C2922_=_C3368( C2922 C3368 ) C2922_=_C3580( C2922 C3580 ) C2922_=_C3763( C2922 C3763 ) \nC2922_=_C3764( C2922 C3764 ) C2922_=_C3765( C2922 C3765 ) C2922_=_C3766( C2922 C3766 ) C2922_=_C3767( C2922 C3767 ) C2922_=_C3768( C2922 C3768 ) C2922_=_C3769( C2922 C3769 ) \nC2922_=_C3770( C2922 C3770 ) C2922_=_C3771( C2922 C3771 ) C2922_=_C3773( C2922 C3773 ) C2922_=_C3774( C2922 C3774 ) C2948_=_C2959( C2948 C2959 ) C2948_=_C3024( C2948 C3024 ) \nC2948_=_C3184( C2948 C3184 ) C2948_=_C3265( C2948 C3265 ) C2948_=_C3412( C2948 C3412 ) C2948_=_C3659( C2948 C3659 ) C2948_=_C3737( C2948 C3737 ) C2948_=_C3773( C2948 C3773 ) \nC2948_=_C3830( C2948 C3830 ) C2948_=_C3864( C2948 C3864 ) C2948_=_C3887( C2948 C3887 ) C2948_=_C3943( C2948 C3943 ) C2948_=_C3973( C2948 C3973 ) C2948_=_C3979( C2948 C3979 ) \nC2948_=_C3991( C2948 C3991 ) C2948_=_C4005( C2948 C4005 ) C2948_=_C4026( C2948 C4026 ) C2948_=_C4035( C2948 C4035 ) C2948_=_C4059( C2948 C4059 ) C2948_=_C4090( C2948 C4090 ) \nC2948_=_C4101( C2948 C4101 ) C2959_=_C3024( C2959 C3024 ) C2959_=_C3184( C2959 C3184 ) C2959_=_C3265( C2959 C3265 ) C2959_=_C3412( C2959 C3412 ) C2959_=_C3659( C2959 C3659 ) \nC2959_=_C3737( C2959 C3737 ) C2959_=_C3773( C2959 C3773 ) C2959_=_C3830( C2959 C3830 ) C2959_=_C3864( C2959 C3864 ) C2959_=_C3887( C2959 C3887 ) C2959_=_C3943( C2959 C3943 ) \nC2959_=_C3973( C2959 C3973 ) C2959_=_C3979( C2959 C3979 ) C2959_=_C3991( C2959 C3991 ) C2959_=_C4005( C2959 C4005 ) C2959_=_C4026( C2959 C4026 ) C2959_=_C4035( C2959 C4035 ) \nC2959_=_C4059( C2959 C4059 ) C2959_=_C4090( C2959 C4090 ) C2959_=_C4101( C2959 C4101 ) C3024_=_C3184( C3024 C3184 ) C3024_=_C3265( C3024 C3265 ) C3024_=_C3412( C3024 C3412 ) \nC3024_=_C3659( C3024 C3659 ) C3024_=_C3737( C3024 C3737 ) C3024_=_C3773( C3024 C3773 ) C3024_=_C3830( C3024 C3830 ) C3024_=_C3864( C3024 C3864 ) C3024_=_C3887( C3024 C3887 ) \nC3024_=_C3943( C3024 C3943 ) C3024_=_C3973( C3024 C3973 ) C3024_=_C3979( C3024 C3979 ) C3024_=_C3991( C3024 C3991 ) C3024_=_C4005( C3024 C4005 ) C3024_=_C4026( C3024 C4026 ) \nC3024_=_C4035( C3024 C4035 ) C3024_=_C4059( C3024 C4059 ) C3024_=_C4090( C3024 C4090 ) C3024_=_C4101( C3024 C4101 ) C3184_=_C3265( C3184 C3265 ) C3184_=_C3412( C3184 C3412 ) \nC3184_=_C3659( C3184 C3659 ) C3184_=_C3737( C3184 C3737 ) C3184_=_C3773( C3184 C3773 ) C3184_=_C3830( C3184 C3830 ) C3184_=_C3864( C3184 C3864 ) C3184_=_C3887( C3184 C3887 ) \nC3184_=_C3943( C3184 C3943 ) C3184_=_C3973( C3184 C3973 ) C3184_=_C3979( C3184 C3979 ) C3184_=_C3991( C3184 C3991 ) C3184_=_C4005( C3184 C4005 ) C3184_=_C4026( C3184 C4026 ) \nC3184_=_C4035( C3184 C4035 ) C3184_=_C4059( C3184 C4059 ) C3184_=_C4090( C3184 C4090 ) C3184_=_C4101( C3184 C4101 ) C3265_=_C3412( C3265 C3412 ) C3265_=_C3659( C3265 C3659 ) \nC3265_=_C3737( C3265 C3737 ) C3265_=_C3773( C3265 C3773 ) C3265_=_C3830( C3265 C3830 ) C3265_=_C3864( C3265 C3864 ) C3265_=_C3887( C3265 C3887 ) C3265_=_C3943( C3265 C3943 ) \nC3265_=_C3973( C3265 C3973 ) C3265_=_C3979( C3265 C3979 ) C3265_=_C3991( C3265 C3991 ) C3265_=_C4005( C3265 C4005 ) C3265_=_C4026( C3265 C4026 ) C3265_=_C4035( C3265 C4035 ) \nC3265_=_C4059( C3265 C4059 ) C3265_=_C4090( C3265 C4090 ) C3265_=_C4101( C3265 C4101 ) C3368_=_C3580( C3368 C3580 ) C3368_=_C3763( C3368 C3763 ) C3368_=_C3764( C3368 C3764 ) \nC3368_=_C3765( C3368 C3765 ) C3368_=_C3766( C3368 C3766 ) C3368_=_C3767( C3368 C3767 ) C3368_=_C3768( C3368 C3768 ) C3368_=_C3769( C3368 C3769 ) C3368_=_C3770( C3368 C3770 ) \nC3368_=_C3771( C3368 C3771 ) C3368_=_C3773( C3368 C3773 ) C3368_=_C3774( C3368 C3774 ) C3412_=_C3659( C3412 C3659 ) C3412_=_C3737( C3412 C3737 ) C3412_=_C3773( C3412 C3773 ) \nC3412_=_C3830( C3412 C3830 ) C3412_=_C3864( C3412 C3864 ) C3412_=_C3887( C3412 C3887 ) C3412_=_C3943( C3412 C3943 ) C3412_=_C3973( C3412 C3973 ) C3412_=_C3979( C3412 C3979 ) \nC3412_=_C3991( C3412 C3991 ) C3412_=_C4005( C3412 C4005 ) C3412_=_C4026( C3412 C4026 ) C3412_=_C4035( C3412 C4035 ) C3412_=_C4059( C3412 C4059 ) C3412_=_C4090( C3412 C4090 ) \nC3412_=_C4101( C3412 C4101 ) C3580_=_C3763( C3580 C3763 ) C3580_=_C3764( C3580 C3764 ) C3580_=_C3765( C3580 C3765 ) C3580_=_C3766( C3580 C3766 ) C3580_=_C3767( C3580 C3767 ) \nC3580_=_C3768( C3580 C3768 ) C3580_=_C3769( C3580 C3769 ) C3580_=_C3770( C3580 C3770 ) C3580_=_C3771( C3580 C3771 ) C3580_=_C3773( C3580 C3773 ) C3580_=_C3774( C3580 C3774 ) \nC3648_=_C3712( C3648 C3712 ) C3648_=_C3863( C3648 C3863 ) C3648_=_C3954( C3648 C3954 ) C3648_=_C3978( C3648 C3978 ) C3648_=_C3990( C3648 C3990 ) C3648_=_C4017( C3648 C4017 ) \nC3648_=_C4058( C3648 C4058 ) C3648_=_C4082( C3648 C4082 ) C3648_=_C4090( C3648 C4090 ) C3659_=_C3737( C3659 C3737 ) C3659_=_C3773( C3659 C3773 ) C3659_=_C3830( C3659 C3830 ) \nC3659_=_C3864( C3659 C3864 ) C3659_=_C3887( C3659 C3887 ) C3659_=_C3943( C3659 C3943 ) C3659_=_C3973( C3659 C3973 ) C3659_=_C3979( C3659 C3979 ) C3659_=_C3991( C3659 C3991 ) \nC3659_=_C4005( C3659 C4005 ) C3659_=_C4026( C3659 C4026 ) C3659_=_C4035( C3659 C4035 ) C3659_=_C4059( C3659 C4059 ) C3659_=_C4090( C3659 C4090 ) C3659_=_C4101( C3659 C4101 ) \nC3712_=_C3863( C3712 C3863 ) C3712_=_C3954( C3712 C3954 ) C3712_=_C3978( C3712 C3978 ) C3712_=_C3990( C3712 C3990 ) C3712_=_C4017( C3712 C4017 ) C3712_=_C4058( C3712 C4058 ) \nC3712_=_C4082( C3712 C4082 ) C3712_=_C4090( C3712 C4090 ) C3737_=_C3773( C3737 C3773 ) C3737_=_C3830( C3737 C3830 ) C3737_=_C3864( C3737 C3864 ) C3737_=_C3887( C3737 C3887 ) \nC3737_=_C3943( C3737 C3943 ) C3737_=_C3973( C3737 C3973 ) C3737_=_C3979( C3737 C3979 ) C3737_=_C3991( C3737 C3991 ) C3737_=_C4005( C3737 C4005 ) C3737_=_C4026( C3737 C4026 ) \nC3737_=_C4035( C3737 C4035 ) C3737_=_C4059( C3737 C4059 ) C3737_=_C4090( C3737 C4090 ) C3737_=_C4101( C3737 C4101 ) C3763_=_C3764( C3763 C3764 ) C3763_=_C3765( C3763 C3765 ) \nC3763_=_C3766( C3763 C3766 ) C3763_=_C3767( C3763 C3767 ) C3763_=_C3768( C3763 C3768 ) C3763_=_C3769( C3763 C3769 ) C3763_=_C3770( C3763 C3770 ) C3763_=_C3771( C3763 C3771 ) \nC3763_=_C3773( C3763 C3773 ) C3763_=_C3774( C3763 C3774 ) C3763_=_C3863( C3763 C3863 ) C3763_=_C3864( C3763 C3864 ) C3764_=_C3765( C3764 C3765 ) C3764_=_C3766( C3764 C3766 ) \nC3764_=_C3767( C3764 C3767 ) C3764_=_C3768( C3764 C3768 ) C3764_=_C3769( C3764 C3769 ) C3764_=_C3770( C3764 C3770 ) C3764_=_C3771( C3764 C3771 ) C3764_=_C3773( C3764 C3773 ) \nC3764_=_C3774( C3764 C3774 ) C3764_=_C3978( C3764 C3978 ) C3764_=_C3979( C3764 C3979 ) C3765_=_C3766( C3765 C3766 ) C3765_=_C3767( C3765 C3767 ) C3765_=_C3768( C3765 C3768 ) \nC3765_=_C3769( C3765 C3769 ) C3765_=_C3770( C3765 C3770 ) C3765_=_C3771( C3765 C3771 ) C3765_=_C3773( C3765 C3773 ) C3765_=_C3774( C3765 C3774 ) C3766_=_C3767( C3766 C3767 ) \nC3766_=_C3768( C3766 C3768 ) C3766_=_C3769( C3766 C3769 ) C3766_=_C3770( C3766 C3770 ) C3766_=_C3771( C3766 C3771 ) C3766_=_C3773( C3766 C3773 ) C3766_=_C3774( C3766 C3774 ) \nC3766_=_C3990( C3766 C3990 ) C3766_=_C3991( C3766 C3991 ) C3767_=_C3768( C3767 C3768 ) C3767_=_C3769( C3767 C3769 ) C3767_=_C3770( C3767 C3770 ) C3767_=_C3771( C3767 C3771 ) \nC3767_=_C3773( C3767 C3773 ) C3767_=_C3774( C3767 C3774 ) C3768_=_C3769( C3768 C3769 ) C3768_=_C3770( C3768 C3770 ) C3768_=_C3771( C3768 C3771 ) C3768_=_C3773( C3768 C3773 ) \nC3768_=_C3774( C3768 C3774 ) C3769_=_C3770( C3769 C3770 ) C3769_=_C3771( C3769 C3771 ) C3769_=_C3773( C3769 C3773 ) C3769_=_C3774( C3769 C3774 ) C3769_=_C4058( C3769 C4058 ) \nC3769_=_C4059( C3769 C4059 ) C3770_=_C3771( C3770 C3771 ) C3770_=_C3773( C3770 C3773 ) C3770_=_C3774( C3770 C3774 ) C3771_=_C3773( C3771 C3773 ) C3771_=_C3774( C3771 C3774 ) \nC3773_=_C3774( C3773 C3774 ) C3773_=_C3830( C3773 C3830 ) C3773_=_C3864( C3773 C3864 ) C3773_=_C3887( C3773 C3887 ) C3773_=_C3943( C3773 C3943 ) C3773_=_C3973( C3773 C3973 ) \nC3773_=_C3979( C3773 C3979 ) C3773_=_C3991( C3773 C3991 ) C3773_=_C4005( C3773 C4005 ) C3773_=_C4026( C3773 C4026 ) C3773_=_C4035( C3773 C4035 ) C3773_=_C4059( C3773 C4059 ) \nC3773_=_C4090( C3773 C4090 ) C3773_=_C4101( C3773 C4101 ) C3830_=_C3864( C3830 C3864 ) C3830_=_C3887( C3830 C3887 ) C3830_=_C3943( C3830 C3943 ) C3830_=_C3973( C3830 C3973 ) \nC3830_=_C3979( C3830 C3979 ) C3830_=_C3991( C3830 C3991 ) C3830_=_C4005( C3830 C4005 ) C3830_=_C4026( C3830 C4026 ) C3830_=_C4035( C3830 C4035 ) C3830_=_C4059( C3830 C4059 ) \nC3830_=_C4090( C3830 C4090 ) C3830_=_C4101( C3830 C4101 ) C3863_=_C3864(</w:t>
      </w:r>
    </w:p>
    <w:p>
      <w:pPr>
        <w:pStyle w:val="PreformattedText"/>
        <w:bidi w:val="0"/>
        <w:spacing w:before="0" w:after="0"/>
        <w:jc w:val="left"/>
        <w:rPr/>
      </w:pPr>
      <w:r>
        <w:rPr/>
        <w:t xml:space="preserve"> </w:t>
      </w:r>
      <w:r>
        <w:rPr/>
        <w:t>C3863 C3864 ) C3863_=_C3954( C3863 C3954 ) C3863_=_C3978( C3863 C3978 ) C3863_=_C3990( C3863 C3990 ) \nC3863_=_C4017( C3863 C4017 ) C3863_=_C4058( C3863 C4058 ) C3863_=_C4082( C3863 C4082 ) C3863_=_C4090( C3863 C4090 ) C3864_=_C3887( C3864 C3887 ) C3864_=_C3943( C3864 C3943 ) \nC3864_=_C3973( C3864 C3973 ) C3864_=_C3979( C3864 C3979 ) C3864_=_C3991( C3864 C3991 ) C3864_=_C4005( C3864 C4005 ) C3864_=_C4026( C3864 C4026 ) C3864_=_C4035( C3864 C4035 ) \nC3864_=_C4059( C3864 C4059 ) C3864_=_C4090( C3864 C4090 ) C3864_=_C4101( C3864 C4101 ) C3887_=_C3943( C3887 C3943 ) C3887_=_C3973( C3887 C3973 ) C3887_=_C3979( C3887 C3979 ) \nC3887_=_C3991( C3887 C3991 ) C3887_=_C4005( C3887 C4005 ) C3887_=_C4026( C3887 C4026 ) C3887_=_C4035( C3887 C4035 ) C3887_=_C4059( C3887 C4059 ) C3887_=_C4090( C3887 C4090 ) \nC3887_=_C4101( C3887 C4101 ) C3943_=_C3973( C3943 C3973 ) C3943_=_C3979( C3943 C3979 ) C3943_=_C3991( C3943 C3991 ) C3943_=_C4005( C3943 C4005 ) C3943_=_C4026( C3943 C4026 ) \nC3943_=_C4035( C3943 C4035 ) C3943_=_C4059( C3943 C4059 ) C3943_=_C4090( C3943 C4090 ) C3943_=_C4101( C3943 C4101 ) C3954_=_C3978( C3954 C3978 ) C3954_=_C3990( C3954 C3990 ) \nC3954_=_C4017( C3954 C4017 ) C3954_=_C4058( C3954 C4058 ) C3954_=_C4082( C3954 C4082 ) C3954_=_C4090( C3954 C4090 ) C3973_=_C3979( C3973 C3979 ) C3973_=_C3991( C3973 C3991 ) \nC3973_=_C4005( C3973 C4005 ) C3973_=_C4026( C3973 C4026 ) C3973_=_C4035( C3973 C4035 ) C3973_=_C4059( C3973 C4059 ) C3973_=_C4090( C3973 C4090 ) C3973_=_C4101( C3973 C4101 ) \nC3978_=_C3979( C3978 C3979 ) C3978_=_C3990( C3978 C3990 ) C3978_=_C4017( C3978 C4017 ) C3978_=_C4058( C3978 C4058 ) C3978_=_C4082( C3978 C4082 ) C3978_=_C4090( C3978 C4090 ) \nC3979_=_C3991( C3979 C3991 ) C3979_=_C4005( C3979 C4005 ) C3979_=_C4026( C3979 C4026 ) C3979_=_C4035( C3979 C4035 ) C3979_=_C4059( C3979 C4059 ) C3979_=_C4090( C3979 C4090 ) \nC3979_=_C4101( C3979 C4101 ) C3990_=_C3991( C3990 C3991 ) C3990_=_C4017( C3990 C4017 ) C3990_=_C4058( C3990 C4058 ) C3990_=_C4082( C3990 C4082 ) C3990_=_C4090( C3990 C4090 ) \nC3991_=_C4005( C3991 C4005 ) C3991_=_C4026( C3991 C4026 ) C3991_=_C4035( C3991 C4035 ) C3991_=_C4059( C3991 C4059 ) C3991_=_C4090( C3991 C4090 ) C3991_=_C4101( C3991 C4101 ) \nC4005_=_C4026( C4005 C4026 ) C4005_=_C4035( C4005 C4035 ) C4005_=_C4059( C4005 C4059 ) C4005_=_C4090( C4005 C4090 ) C4005_=_C4101( C4005 C4101 ) C4017_=_C4058( C4017 C4058 ) \nC4017_=_C4082( C4017 C4082 ) C4017_=_C4090( C4017 C4090 ) C4026_=_C4035( C4026 C4035 ) C4026_=_C4059( C4026 C4059 ) C4026_=_C4090( C4026 C4090 ) C4026_=_C4101( C4026 C4101 ) \nC4035_=_C4059( C4035 C4059 ) C4035_=_C4090( C4035 C4090 ) C4035_=_C4101( C4035 C4101 ) C4058_=_C4059( C4058 C4059 ) C4058_=_C4082( C4058 C4082 ) C4058_=_C4090( C4058 C4090 ) \nC4059_=_C4090( C4059 C4090 ) C4059_=_C4101( C4059 C4101 ) C4082_=_C4090( C4082 C4090 ) C4090_=_C4101( C4090 C4101 ) "];86-&gt;115[label="105: C344 C350 C355 C356 C380 \nC463 C565 C672 C739 C796 C993 \nC1041 C1048 C1070 C1160 C1175 C1193 \nC1331 C1377 C1471 C1503 C1513 C1735 \nC1816 C1849 C1989 C2000 C2114 C2157 \nC2215 C2278 C2283 C2292 C2295 C2403 \nC2464 C2469 C2477 C2478 C2490 C2537 \nC2583 C2656 C2699 C2867 C2879 C2881 \nC2882 C2883 C2884 C2885 C2886 C2887 \nC2889 C2890 C2891 C2892 C2893 C2894 \nC2896 C2897 C2899 C2907 C2922 C2948 \nC2959 C3024 C3184 C3265 C3368 C3412 \nC3580 C3648 C3659 C3712 C3737 C3763 \nC3764 C3765 C3766 C3767 C3768 C3769 \nC3770 C3771 C3774 C3830 C3863 C3864 \nC3887 C3943 C3954 C3973 C3978 C3979 \nC3990 C3991 C4005 C4017 C4026 C4035 \nC4058 C4059 C4082 C4101 \n1373: C344_=_C350 ,C344_=_C355 ,C344_=_C356 ,C344_=_C739 ,C344_=_C1175 ,\nC344_=_C1503 ,C344_=_C1849 ,C344_=_C1989 ,C344_=_C2157 ,C344_=_C2278 ,C344_=_C2464 ,\nC344_=_C2583 ,C344_=_C2881 ,C344_=_C2882 ,C344_=_C2883 ,C344_=_C2884 ,C344_=_C2885 ,\nC344_=_C2886 ,C344_=_C2887 ,C344_=_C2889 ,C344_=_C2890 ,C344_=_C2891 ,C344_=_C2892 ,\nC344_=_C2893 ,C344_=_C2894 ,C344_=_C2896 ,C344_=_C2897 ,C344_=_C2899 ,C350_=_C355 ,\nC350_=_C356 ,C350_=_C380 ,C350_=_C565 ,C350_=_C672 ,C350_=_C993 ,C350_=_C1041 ,\nC350_=_C1160 ,C350_=_C1331 ,C350_=_C1377 ,C350_=_C1513 ,C350_=_C2283 ,C350_=_C2469 ,\nC350_=_C2490 ,C350_=_C2907 ,C350_=_C2922 ,C350_=_C3368 ,C350_=_C3580 ,C350_=_C3763 ,\nC350_=_C3764 ,C350_=_C3765 ,C350_=_C3766 ,C350_=_C3767 ,C350_=_C3768 ,C350_=_C3769 ,\nC350_=_C3770 ,C350_=_C3771 ,C350_=_C3774 ,C355_=_C356 ,C355_=_C463 ,C355_=_C796 ,\nC355_=_C1048 ,C355_=_C1070 ,C355_=_C1471 ,C355_=_C1735 ,C355_=_C1816 ,C355_=_C2000 ,\nC355_=_C2114 ,C355_=_C2292 ,C355_=_C2403 ,C355_=_C2477 ,C355_=_C2537 ,C355_=_C2656 ,\nC355_=_C2699 ,C355_=_C2879 ,C355_=_C3648 ,C355_=_C3712 ,C355_=_C3863 ,C355_=_C3954 ,\nC355_=_C3978 ,C355_=_C3990 ,C355_=_C4017 ,C355_=_C4058 ,C355_=_C4082 ,C356_=_C1193 ,\nC356_=_C2215 ,C356_=_C2295 ,C356_=_C2478 ,C356_=_C2867 ,C356_=_C2948 ,C356_=_C2959 ,\nC356_=_C3024 ,C356_=_C3184 ,C356_=_C3265 ,C356_=_C3412 ,C356_=_C3659 ,C356_=_C3737 ,\nC356_=_C3830 ,C356_=_C3864 ,C356_=_C3887 ,C356_=_C3943 ,C356_=_C3973 ,C356_=_C3979 ,\nC356_=_C3991 ,C356_=_C4005 ,C356_=_C4026 ,C356_=_C4035 ,C356_=_C4059 ,C356_=_C4101 ,\nC380_=_C565 ,C380_=_C672 ,C380_=_C993 ,C380_=_C1041 ,C380_=_C1160 ,C380_=_C1331 ,\nC380_=_C1377 ,C380_=_C1513 ,C380_=_C2283 ,C380_=_C2469 ,C380_=_C2490 ,C380_=_C2907 ,\nC380_=_C2922 ,C380_=_C3368 ,C380_=_C3580 ,C380_=_C3763 ,C380_=_C3764 ,C380_=_C3765 ,\nC380_=_C3766 ,C380_=_C3767 ,C380_=_C3768 ,C380_=_C3769 ,C380_=_C3770 ,C380_=_C3771 ,\nC380_=_C3774 ,C463_=_C796 ,C463_=_C1048 ,C463_=_C1070 ,C463_=_C1471 ,C463_=_C1735 ,\nC463_=_C1816 ,C463_=_C2000 ,C463_=_C2114 ,C463_=_C2292 ,C463_=_C2403 ,C463_=_C2477 ,\nC463_=_C2537 ,C463_=_C2656 ,C463_=_C2699 ,C463_=_C2879 ,C463_=_C3648 ,C463_=_C3712 ,\nC463_=_C3863 ,C463_=_C3954 ,C463_=_C3978 ,C463_=_C3990 ,C463_=_C4017 ,C463_=_C4058 ,\nC463_=_C4082 ,C565_=_C672 ,C565_=_C993 ,C565_=_C1041 ,C565_=_C1160 ,C565_=_C1331 ,\nC565_=_C1377 ,C565_=_C1513 ,C565_=_C2283 ,C565_=_C2469 ,C565_=_C2490 ,C565_=_C2907 ,\nC565_=_C2922 ,C565_=_C3368 ,C565_=_C3580 ,C565_=_C3763 ,C565_=_C3764 ,C565_=_C3765 ,\nC565_=_C3766 ,C565_=_C3767 ,C565_=_C3768 ,C565_=_C3769 ,C565_=_C3770 ,C565_=_C3771 ,\nC565_=_C3774 ,C672_=_C993 ,C672_=_C1041 ,C672_=_C1160 ,C672_=_C1331 ,C672_=_C1377 ,\nC672_=_C1513 ,C672_=_C2283 ,C672_=_C2469 ,C672_=_C2490 ,C672_=_C2907 ,C672_=_C2922 ,\nC672_=_C3368 ,C672_=_C3580 ,C672_=_C3763 ,C672_=_C3764 ,C672_=_C3765 ,C672_=_C3766 ,\nC672_=_C3767 ,C672_=_C3768 ,C672_=_C3769 ,C672_=_C3770 ,C672_=_C3771 ,C672_=_C3774 ,\nC739_=_C1175 ,C739_=_C1503 ,C739_=_C1849 ,C739_=_C1989 ,C739_=_C2157 ,C739_=_C2278 ,\nC739_=_C2464 ,C739_=_C2583 ,C739_=_C2881 ,C739_=_C2882 ,C739_=_C2883 ,C739_=_C2884 ,\nC739_=_C2885 ,C739_=_C2886 ,C739_=_C2887 ,C739_=_C2889 ,C739_=_C2890 ,C739_=_C2891 ,\nC739_=_C2892 ,C739_=_C2893 ,C739_=_C2894 ,C739_=_C2896 ,C739_=_C2897 ,C739_=_C2899 ,\nC796_=_C1048 ,C796_=_C1070 ,C796_=_C1471 ,C796_=_C1735 ,C796_=_C1816 ,C796_=_C2000 ,\nC796_=_C2114 ,C796_=_C2292 ,C796_=_C2403 ,C796_=_C2477 ,C796_=_C2537 ,C796_=_C2656 ,\nC796_=_C2699 ,C796_=_C2879 ,C796_=_C3648 ,C796_=_C3712 ,C796_=_C3863 ,C796_=_C3954 ,\nC796_=_C3978 ,C796_=_C3990 ,C796_=_C4017 ,C796_=_C4058 ,C796_=_C4082 ,C993_=_C1041 ,\nC993_=_C1160 ,C993_=_C1331 ,C993_=_C1377 ,C993_=_C1513 ,C993_=_C2283 ,C993_=_C2469 ,\nC993_=_C2490 ,C993_=_C2907 ,C993_=_C2922 ,C993_=_C3368 ,C993_=_C3580 ,C993_=_C3763 ,\nC993_=_C3764 ,C993_=_C3765 ,C993_=_C3766 ,C993_=_C3767 ,C993_=_C3768 ,C993_=_C3769 ,\nC993_=_C3770 ,C993_=_C3771 ,C993_=_C3774 ,C1041_=_C1048 ,C1041_=_C1160 ,C1041_=_C1331 ,\nC1041_=_C1377 ,C1041_=_C1513 ,C1041_=_C2283 ,C1041_=_C2469 ,C1041_=_C2490 ,C1041_=_C2907 ,\nC1041_=_C2922 ,C1041_=_C3368 ,C1041_=_C3580 ,C1041_=_C3763 ,C1041_=_C3764 ,C1041_=_C3765 ,\nC1041_=_C3766 ,C1041_=_C3767 ,C1041_=_C3768 ,C1041_=_C3769 ,C1041_=_C3770 ,C1041_=_C3771 ,\nC1041_=_C3774 ,C1048_=_C1070 ,C1048_=_C1471 ,C1048_=_C1735 ,C1048_=_C1816 ,C1048_=_C2000 ,\nC1048_=_C2114 ,C1048_=_C2292 ,C1048_=_C2403 ,C1048_=_C2477 ,C1048_=_C2537 ,C1048_=_C2656 ,\nC1048_=_C2699 ,C1048_=_C2879 ,C1048_=_C3648 ,C1048_=_C3712 ,C1048_=_C3863 ,C1048_=_C3954 ,\nC1048_=_C3978 ,C1048_=_C3990 ,C1048_=_C4017 ,C1048_=_C4058 ,C1048_=_C4082 ,C1070_=_C1471 ,\nC1070_=_C1735 ,C1070_=_C1816 ,C1070_=_C2000 ,C1070_=_C2114 ,C1070_=_C2292 ,C1070_=_C2403 ,\nC1070_=_C2477 ,C1070_=_C2537 ,C1070_=_C2656 ,C1070_=_C2699 ,C1070_=_C2879 ,C1070_=_C3648 ,\nC1070_=_C3712 ,C1070_=_C3863 ,C1070_=_C3954 ,C1070_=_C3978 ,C1070_=_C3990 ,C1070_=_C4017 ,\nC1070_=_C4058 ,C1070_=_C4082 ,C1160_=_C1331 ,C1160_=_C1377 ,C1160_=_C1513 ,C1160_=_C2283 ,\nC1160_=_C2469 ,C1160_=_C2490 ,C1160_=_C2907 ,C1160_=_C2922 ,C1160_=_C3368 ,C1160_=_C3580 ,\nC1160_=_C3763 ,C1160_=_C3764 ,C1160_=_C3765 ,C1160_=_C3766 ,C1160_=_C3767 ,C1160_=_C3768 ,\nC1160_=_C3769 ,C1160_=_C3770 ,C1160_=_C3771 ,C1160_=_C3774 ,C1175_=_C1193 ,C1175_=_C1503 ,\nC1175_=_C1849 ,C1175_=_C1989 ,C1175_=_C2157 ,C1175_=_C2278 ,C1175_=_C2464 ,C1175_=_C2583 ,\nC1175_=_C2881 ,C1175_=_C2882 ,C1175_=_C2883 ,C1175_=_C2884 ,C1175_=_C2885 ,C1175_=_C2886 ,\nC1175_=_C2887 ,C1175_=_C2889 ,C1175_=_C2890 ,C1175_=_C2891 ,C1175_=_C2892 ,C1175_=_C2893 ,\nC1175_=_C2894 ,C1175_=_C2896 ,C1175_=_C2897 ,C1175_=_C2899 ,C1193_=_C2215 ,C1193_=_C2295 ,\nC1193_=_C2478 ,C1193_=_C2867 ,C1193_=_C2948 ,C1193_=_C2959 ,C1193_=_C3024 ,C1193_=_C3184 ,\nC1193_=_C3265 ,C1193_=_C3412 ,C1193_=_C3659 ,C1193_=_C3737 ,C1193_=_C3830 ,C1193_=_C3864 ,\nC1193_=_C3887 ,C1193_=_C3943 ,C1193_=_C3973 ,C1193_=_C3979 ,C1193_=_C3991 ,C1193_=_C4005 ,\nC1193_=_C4026 ,C1193_=_C4035 ,C1193_=_C4059 ,C1193_=_C4101 ,C1331_=_C1377 ,C1331_=_C1513 ,\nC1331_=_C2283 ,C1331_=_C2469 ,C1331_=_C2490 ,C1331_=_C2907 ,C1331_=_C2922 ,C1331_=_C3368 ,\nC1331_=_C3580 ,C1331_=_C3763 ,C1331_=_C3764 ,C1331_=_C3765 ,C1331_=_C3766 ,C1331_=_C3767 ,\nC1331_=_C3768 ,C1331_=_C3769 ,C1331_=_C3770 ,C1331_=_C3771 ,C1331_=_C3774 ,C1377_=_C1513 ,\nC1377_=_C2283 ,C1377_=_C2469 ,C1377_=_C2490 ,C1377_=_C2907 ,C1377_=_C2922 ,C1377_=_C3368 ,\nC1377_=_C3580 ,C1377_=_C3763 ,C1377_=_C3764</w:t>
      </w:r>
    </w:p>
    <w:p>
      <w:pPr>
        <w:pStyle w:val="PreformattedText"/>
        <w:bidi w:val="0"/>
        <w:spacing w:before="0" w:after="0"/>
        <w:jc w:val="left"/>
        <w:rPr/>
      </w:pPr>
      <w:r>
        <w:rPr/>
        <w:t xml:space="preserve"> </w:t>
      </w:r>
      <w:r>
        <w:rPr/>
        <w:t>,C1377_=_C3765 ,C1377_=_C3766 ,C1377_=_C3767 ,\nC1377_=_C3768 ,C1377_=_C3769 ,C1377_=_C3770 ,C1377_=_C3771 ,C1377_=_C3774 ,C1471_=_C1735 ,\nC1471_=_C1816 ,C1471_=_C2000 ,C1471_=_C2114 ,C1471_=_C2292 ,C1471_=_C2403 ,C1471_=_C2477 ,\nC1471_=_C2537 ,C1471_=_C2656 ,C1471_=_C2699 ,C1471_=_C2879 ,C1471_=_C3648 ,C1471_=_C3712 ,\nC1471_=_C3863 ,C1471_=_C3954 ,C1471_=_C3978 ,C1471_=_C3990 ,C1471_=_C4017 ,C1471_=_C4058 ,\nC1471_=_C4082 ,C1503_=_C1513 ,C1503_=_C1849 ,C1503_=_C1989 ,C1503_=_C2157 ,C1503_=_C2278 ,\nC1503_=_C2464 ,C1503_=_C2583 ,C1503_=_C2881 ,C1503_=_C2882 ,C1503_=_C2883 ,C1503_=_C2884 ,\nC1503_=_C2885 ,C1503_=_C2886 ,C1503_=_C2887 ,C1503_=_C2889 ,C1503_=_C2890 ,C1503_=_C2891 ,\nC1503_=_C2892 ,C1503_=_C2893 ,C1503_=_C2894 ,C1503_=_C2896 ,C1503_=_C2897 ,C1503_=_C2899 ,\nC1513_=_C2283 ,C1513_=_C2469 ,C1513_=_C2490 ,C1513_=_C2907 ,C1513_=_C2922 ,C1513_=_C3368 ,\nC1513_=_C3580 ,C1513_=_C3763 ,C1513_=_C3764 ,C1513_=_C3765 ,C1513_=_C3766 ,C1513_=_C3767 ,\nC1513_=_C3768 ,C1513_=_C3769 ,C1513_=_C3770 ,C1513_=_C3771 ,C1513_=_C3774 ,C1735_=_C1816 ,\nC1735_=_C2000 ,C1735_=_C2114 ,C1735_=_C2292 ,C1735_=_C2403 ,C1735_=_C2477 ,C1735_=_C2537 ,\nC1735_=_C2656 ,C1735_=_C2699 ,C1735_=_C2879 ,C1735_=_C3648 ,C1735_=_C3712 ,C1735_=_C3863 ,\nC1735_=_C3954 ,C1735_=_C3978 ,C1735_=_C3990 ,C1735_=_C4017 ,C1735_=_C4058 ,C1735_=_C4082 ,\nC1816_=_C2000 ,C1816_=_C2114 ,C1816_=_C2292 ,C1816_=_C2403 ,C1816_=_C2477 ,C1816_=_C2537 ,\nC1816_=_C2656 ,C1816_=_C2699 ,C1816_=_C2879 ,C1816_=_C3648 ,C1816_=_C3712 ,C1816_=_C3863 ,\nC1816_=_C3954 ,C1816_=_C3978 ,C1816_=_C3990 ,C1816_=_C4017 ,C1816_=_C4058 ,C1816_=_C4082 ,\nC1849_=_C1989 ,C1849_=_C2157 ,C1849_=_C2278 ,C1849_=_C2464 ,C1849_=_C2583 ,C1849_=_C2881 ,\nC1849_=_C2882 ,C1849_=_C2883 ,C1849_=_C2884 ,C1849_=_C2885 ,C1849_=_C2886 ,C1849_=_C2887 ,\nC1849_=_C2889 ,C1849_=_C2890 ,C1849_=_C2891 ,C1849_=_C2892 ,C1849_=_C2893 ,C1849_=_C2894 ,\nC1849_=_C2896 ,C1849_=_C2897 ,C1849_=_C2899 ,C1989_=_C2000 ,C1989_=_C2157 ,C1989_=_C2278 ,\nC1989_=_C2464 ,C1989_=_C2583 ,C1989_=_C2881 ,C1989_=_C2882 ,C1989_=_C2883 ,C1989_=_C2884 ,\nC1989_=_C2885 ,C1989_=_C2886 ,C1989_=_C2887 ,C1989_=_C2889 ,C1989_=_C2890 ,C1989_=_C2891 ,\nC1989_=_C2892 ,C1989_=_C2893 ,C1989_=_C2894 ,C1989_=_C2896 ,C1989_=_C2897 ,C1989_=_C2899 ,\nC2000_=_C2114 ,C2000_=_C2292 ,C2000_=_C2403 ,C2000_=_C2477 ,C2000_=_C2537 ,C2000_=_C2656 ,\nC2000_=_C2699 ,C2000_=_C2879 ,C2000_=_C3648 ,C2000_=_C3712 ,C2000_=_C3863 ,C2000_=_C3954 ,\nC2000_=_C3978 ,C2000_=_C3990 ,C2000_=_C4017 ,C2000_=_C4058 ,C2000_=_C4082 ,C2114_=_C2292 ,\nC2114_=_C2403 ,C2114_=_C2477 ,C2114_=_C2537 ,C2114_=_C2656 ,C2114_=_C2699 ,C2114_=_C2879 ,\nC2114_=_C3648 ,C2114_=_C3712 ,C2114_=_C3863 ,C2114_=_C3954 ,C2114_=_C3978 ,C2114_=_C3990 ,\nC2114_=_C4017 ,C2114_=_C4058 ,C2114_=_C4082 ,C2157_=_C2278 ,C2157_=_C2464 ,C2157_=_C2583 ,\nC2157_=_C2881 ,C2157_=_C2882 ,C2157_=_C2883 ,C2157_=_C2884 ,C2157_=_C2885 ,C2157_=_C2886 ,\nC2157_=_C2887 ,C2157_=_C2889 ,C2157_=_C2890 ,C2157_=_C2891 ,C2157_=_C2892 ,C2157_=_C2893 ,\nC2157_=_C2894 ,C2157_=_C2896 ,C2157_=_C2897 ,C2157_=_C2899 ,C2215_=_C2295 ,C2215_=_C2478 ,\nC2215_=_C2867 ,C2215_=_C2948 ,C2215_=_C2959 ,C2215_=_C3024 ,C2215_=_C3184 ,C2215_=_C3265 ,\nC2215_=_C3412 ,C2215_=_C3659 ,C2215_=_C3737 ,C2215_=_C3830 ,C2215_=_C3864 ,C2215_=_C3887 ,\nC2215_=_C3943 ,C2215_=_C3973 ,C2215_=_C3979 ,C2215_=_C3991 ,C2215_=_C4005 ,C2215_=_C4026 ,\nC2215_=_C4035 ,C2215_=_C4059 ,C2215_=_C4101 ,C2278_=_C2283 ,C2278_=_C2292 ,C2278_=_C2295 ,\nC2278_=_C2464 ,C2278_=_C2583 ,C2278_=_C2881 ,C2278_=_C2882 ,C2278_=_C2883 ,C2278_=_C2884 ,\nC2278_=_C2885 ,C2278_=_C2886 ,C2278_=_C2887 ,C2278_=_C2889 ,C2278_=_C2890 ,C2278_=_C2891 ,\nC2278_=_C2892 ,C2278_=_C2893 ,C2278_=_C2894 ,C2278_=_C2896 ,C2278_=_C2897 ,C2278_=_C2899 ,\nC2283_=_C2292 ,C2283_=_C2295 ,C2283_=_C2469 ,C2283_=_C2490 ,C2283_=_C2907 ,C2283_=_C2922 ,\nC2283_=_C3368 ,C2283_=_C3580 ,C2283_=_C3763 ,C2283_=_C3764 ,C2283_=_C3765 ,C2283_=_C3766 ,\nC2283_=_C3767 ,C2283_=_C3768 ,C2283_=_C3769 ,C2283_=_C3770 ,C2283_=_C3771 ,C2283_=_C3774 ,\nC2292_=_C2295 ,C2292_=_C2403 ,C2292_=_C2477 ,C2292_=_C2537 ,C2292_=_C2656 ,C2292_=_C2699 ,\nC2292_=_C2879 ,C2292_=_C3648 ,C2292_=_C3712 ,C2292_=_C3863 ,C2292_=_C3954 ,C2292_=_C3978 ,\nC2292_=_C3990 ,C2292_=_C4017 ,C2292_=_C4058 ,C2292_=_C4082 ,C2295_=_C2478 ,C2295_=_C2867 ,\nC2295_=_C2948 ,C2295_=_C2959 ,C2295_=_C3024 ,C2295_=_C3184 ,C2295_=_C3265 ,C2295_=_C3412 ,\nC2295_=_C3659 ,C2295_=_C3737 ,C2295_=_C3830 ,C2295_=_C3864 ,C2295_=_C3887 ,C2295_=_C3943 ,\nC2295_=_C3973 ,C2295_=_C3979 ,C2295_=_C3991 ,C2295_=_C4005 ,C2295_=_C4026 ,C2295_=_C4035 ,\nC2295_=_C4059 ,C2295_=_C4101 ,C2403_=_C2477 ,C2403_=_C2537 ,C2403_=_C2656 ,C2403_=_C2699 ,\nC2403_=_C2879 ,C2403_=_C3648 ,C2403_=_C3712 ,C2403_=_C3863 ,C2403_=_C3954 ,C2403_=_C3978 ,\nC2403_=_C3990 ,C2403_=_C4017 ,C2403_=_C4058 ,C2403_=_C4082 ,C2464_=_C2469 ,C2464_=_C2477 ,\nC2464_=_C2478 ,C2464_=_C2583 ,C2464_=_C2881 ,C2464_=_C2882 ,C2464_=_C2883 ,C2464_=_C2884 ,\nC2464_=_C2885 ,C2464_=_C2886 ,C2464_=_C2887 ,C2464_=_C2889 ,C2464_=_C2890 ,C2464_=_C2891 ,\nC2464_=_C2892 ,C2464_=_C2893 ,C2464_=_C2894 ,C2464_=_C2896 ,C2464_=_C2897 ,C2464_=_C2899 ,\nC2469_=_C2477 ,C2469_=_C2478 ,C2469_=_C2490 ,C2469_=_C2907 ,C2469_=_C2922 ,C2469_=_C3368 ,\nC2469_=_C3580 ,C2469_=_C3763 ,C2469_=_C3764 ,C2469_=_C3765 ,C2469_=_C3766 ,C2469_=_C3767 ,\nC2469_=_C3768 ,C2469_=_C3769 ,C2469_=_C3770 ,C2469_=_C3771 ,C2469_=_C3774 ,C2477_=_C2478 ,\nC2477_=_C2537 ,C2477_=_C2656 ,C2477_=_C2699 ,C2477_=_C2879 ,C2477_=_C3648 ,C2477_=_C3712 ,\nC2477_=_C3863 ,C2477_=_C3954 ,C2477_=_C3978 ,C2477_=_C3990 ,C2477_=_C4017 ,C2477_=_C4058 ,\nC2477_=_C4082 ,C2478_=_C2867 ,C2478_=_C2948 ,C2478_=_C2959 ,C2478_=_C3024 ,C2478_=_C3184 ,\nC2478_=_C3265 ,C2478_=_C3412 ,C2478_=_C3659 ,C2478_=_C3737 ,C2478_=_C3830 ,C2478_=_C3864 ,\nC2478_=_C3887 ,C2478_=_C3943 ,C2478_=_C3973 ,C2478_=_C3979 ,C2478_=_C3991 ,C2478_=_C4005 ,\nC2478_=_C4026 ,C2478_=_C4035 ,C2478_=_C4059 ,C2478_=_C4101 ,C2490_=_C2907 ,C2490_=_C2922 ,\nC2490_=_C3368 ,C2490_=_C3580 ,C2490_=_C3763 ,C2490_=_C3764 ,C2490_=_C3765 ,C2490_=_C3766 ,\nC2490_=_C3767 ,C2490_=_C3768 ,C2490_=_C3769 ,C2490_=_C3770 ,C2490_=_C3771 ,C2490_=_C3774 ,\nC2537_=_C2656 ,C2537_=_C2699 ,C2537_=_C2879 ,C2537_=_C3648 ,C2537_=_C3712 ,C2537_=_C3863 ,\nC2537_=_C3954 ,C2537_=_C3978 ,C2537_=_C3990 ,C2537_=_C4017 ,C2537_=_C4058 ,C2537_=_C4082 ,\nC2583_=_C2881 ,C2583_=_C2882 ,C2583_=_C2883 ,C2583_=_C2884 ,C2583_=_C2885 ,C2583_=_C2886 ,\nC2583_=_C2887 ,C2583_=_C2889 ,C2583_=_C2890 ,C2583_=_C2891 ,C2583_=_C2892 ,C2583_=_C2893 ,\nC2583_=_C2894 ,C2583_=_C2896 ,C2583_=_C2897 ,C2583_=_C2899 ,C2656_=_C2699 ,C2656_=_C2879 ,\nC2656_=_C3648 ,C2656_=_C3712 ,C2656_=_C3863 ,C2656_=_C3954 ,C2656_=_C3978 ,C2656_=_C3990 ,\nC2656_=_C4017 ,C2656_=_C4058 ,C2656_=_C4082 ,C2699_=_C2879 ,C2699_=_C3648 ,C2699_=_C3712 ,\nC2699_=_C3863 ,C2699_=_C3954 ,C2699_=_C3978 ,C2699_=_C3990 ,C2699_=_C4017 ,C2699_=_C4058 ,\nC2699_=_C4082 ,C2867_=_C2948 ,C2867_=_C2959 ,C2867_=_C3024 ,C2867_=_C3184 ,C2867_=_C3265 ,\nC2867_=_C3412 ,C2867_=_C3659 ,C2867_=_C3737 ,C2867_=_C3830 ,C2867_=_C3864 ,C2867_=_C3887 ,\nC2867_=_C3943 ,C2867_=_C3973 ,C2867_=_C3979 ,C2867_=_C3991 ,C2867_=_C4005 ,C2867_=_C4026 ,\nC2867_=_C4035 ,C2867_=_C4059 ,C2867_=_C4101 ,C2879_=_C3648 ,C2879_=_C3712 ,C2879_=_C3863 ,\nC2879_=_C3954 ,C2879_=_C3978 ,C2879_=_C3990 ,C2879_=_C4017 ,C2879_=_C4058 ,C2879_=_C4082 ,\nC2881_=_C2882 ,C2881_=_C2883 ,C2881_=_C2884 ,C2881_=_C2885 ,C2881_=_C2886 ,C2881_=_C2887 ,\nC2881_=_C2889 ,C2881_=_C2890 ,C2881_=_C2891 ,C2881_=_C2892 ,C2881_=_C2893 ,C2881_=_C2894 ,\nC2881_=_C2896 ,C2881_=_C2897 ,C2881_=_C2899 ,C2881_=_C3412 ,C2882_=_C2883 ,C2882_=_C2884 ,\nC2882_=_C2885 ,C2882_=_C2886 ,C2882_=_C2887 ,C2882_=_C2889 ,C2882_=_C2890 ,C2882_=_C2891 ,\nC2882_=_C2892 ,C2882_=_C2893 ,C2882_=_C2894 ,C2882_=_C2896 ,C2882_=_C2897 ,C2882_=_C2899 ,\nC2883_=_C2884 ,C2883_=_C2885 ,C2883_=_C2886 ,C2883_=_C2887 ,C2883_=_C2889 ,C2883_=_C2890 ,\nC2883_=_C2891 ,C2883_=_C2892 ,C2883_=_C2893 ,C2883_=_C2894 ,C2883_=_C2896 ,C2883_=_C2897 ,\nC2883_=_C2899 ,C2884_=_C2885 ,C2884_=_C2886 ,C2884_=_C2887 ,C2884_=_C2889 ,C2884_=_C2890 ,\nC2884_=_C2891 ,C2884_=_C2892 ,C2884_=_C2893 ,C2884_=_C2894 ,C2884_=_C2896 ,C2884_=_C2897 ,\nC2884_=_C2899 ,C2885_=_C2886 ,C2885_=_C2887 ,C2885_=_C2889 ,C2885_=_C2890 ,C2885_=_C2891 ,\nC2885_=_C2892 ,C2885_=_C2893 ,C2885_=_C2894 ,C2885_=_C2896 ,C2885_=_C2897 ,C2885_=_C2899 ,\nC2886_=_C2887 ,C2886_=_C2889 ,C2886_=_C2890 ,C2886_=_C2891 ,C2886_=_C2892 ,C2886_=_C2893 ,\nC2886_=_C2894 ,C2886_=_C2896 ,C2886_=_C2897 ,C2886_=_C2899 ,C2887_=_C2889 ,C2887_=_C2890 ,\nC2887_=_C2891 ,C2887_=_C2892 ,C2887_=_C2893 ,C2887_=_C2894 ,C2887_=_C2896 ,C2887_=_C2897 ,\nC2887_=_C2899 ,C2889_=_C2890 ,C2889_=_C2891 ,C2889_=_C2892 ,C2889_=_C2893 ,C2889_=_C2894 ,\nC2889_=_C2896 ,C2889_=_C2897 ,C2889_=_C2899 ,C2890_=_C2891 ,C2890_=_C2892 ,C2890_=_C2893 ,\nC2890_=_C2894 ,C2890_=_C2896 ,C2890_=_C2897 ,C2890_=_C2899 ,C2890_=_C3763 ,C2890_=_C3863 ,\nC2890_=_C3864 ,C2891_=_C2892 ,C2891_=_C2893 ,C2891_=_C2894 ,C2891_=_C2896 ,C2891_=_C2897 ,\nC2891_=_C2899 ,C2892_=_C2893 ,C2892_=_C2894 ,C2892_=_C2896 ,C2892_=_C2897 ,C2892_=_C2899 ,\nC2892_=_C3764 ,C2892_=_C3978 ,C2892_=_C3979 ,C2893_=_C2894 ,C2893_=_C2896 ,C2893_=_C2897 ,\nC2893_=_C2899 ,C2893_=_C3766 ,C2893_=_C3990 ,C2893_=_C3991 ,C2894_=_C2896 ,C2894_=_C2897 ,\nC2894_=_C2899 ,C2894_=_C3769 ,C2894_=_C4058 ,C2894_=_C4059 ,C2896_=_C2897 ,C2896_=_C2899 ,\nC2897_=_C2899 ,C2907_=_C2922 ,C2907_=_C3368 ,C2907_=_C3580 ,C2907_=_C3763 ,C2907_=_C3764 ,\nC2907_=_C3765 ,C2907_=_C3766 ,C2907_=_C3767 ,C2907_=_C3768 ,C2907_=_C3769 ,C2907_=_C3770 ,\nC2907_=_C3771 ,C2907_=_C3774 ,C2922_=_C3368 ,C2922_=_C3580 ,C2922_=_C3763 ,C2922_=_C3764 ,\nC2922_=_C3765 ,C2922_=_C3766 ,C2922_=_C3767 ,C2922_=_C3768 ,C2922_=_C3769 ,C2922_=_C3770 ,\nC2922_=_C3771 ,C2922_=_C3774 ,C2948_=_C2959 ,C2948_=_C3024 ,C2948_=_C3184 ,C2948_=_C3265 ,\nC2948_=_C3412 ,C2948_=_C3659 ,C2948_=_C3737 ,C2948_=_C3830 ,C2948_=_C3864 ,C2948_=_C3887 ,\nC2948_=_C3943</w:t>
      </w:r>
    </w:p>
    <w:p>
      <w:pPr>
        <w:pStyle w:val="PreformattedText"/>
        <w:bidi w:val="0"/>
        <w:spacing w:before="0" w:after="0"/>
        <w:jc w:val="left"/>
        <w:rPr/>
      </w:pPr>
      <w:r>
        <w:rPr/>
        <w:t xml:space="preserve"> </w:t>
      </w:r>
      <w:r>
        <w:rPr/>
        <w:t>,C2948_=_C3973 ,C2948_=_C3979 ,C2948_=_C3991 ,C2948_=_C4005 ,C2948_=_C4026 ,\nC2948_=_C4035 ,C2948_=_C4059 ,C2948_=_C4101 ,C2959_=_C3024 ,C2959_=_C3184 ,C2959_=_C3265 ,\nC2959_=_C3412 ,C2959_=_C3659 ,C2959_=_C3737 ,C2959_=_C3830 ,C2959_=_C3864 ,C2959_=_C3887 ,\nC2959_=_C3943 ,C2959_=_C3973 ,C2959_=_C3979 ,C2959_=_C3991 ,C2959_=_C4005 ,C2959_=_C4026 ,\nC2959_=_C4035 ,C2959_=_C4059 ,C2959_=_C4101 ,C3024_=_C3184 ,C3024_=_C3265 ,C3024_=_C3412 ,\nC3024_=_C3659 ,C3024_=_C3737 ,C3024_=_C3830 ,C3024_=_C3864 ,C3024_=_C3887 ,C3024_=_C3943 ,\nC3024_=_C3973 ,C3024_=_C3979 ,C3024_=_C3991 ,C3024_=_C4005 ,C3024_=_C4026 ,C3024_=_C4035 ,\nC3024_=_C4059 ,C3024_=_C4101 ,C3184_=_C3265 ,C3184_=_C3412 ,C3184_=_C3659 ,C3184_=_C3737 ,\nC3184_=_C3830 ,C3184_=_C3864 ,C3184_=_C3887 ,C3184_=_C3943 ,C3184_=_C3973 ,C3184_=_C3979 ,\nC3184_=_C3991 ,C3184_=_C4005 ,C3184_=_C4026 ,C3184_=_C4035 ,C3184_=_C4059 ,C3184_=_C4101 ,\nC3265_=_C3412 ,C3265_=_C3659 ,C3265_=_C3737 ,C3265_=_C3830 ,C3265_=_C3864 ,C3265_=_C3887 ,\nC3265_=_C3943 ,C3265_=_C3973 ,C3265_=_C3979 ,C3265_=_C3991 ,C3265_=_C4005 ,C3265_=_C4026 ,\nC3265_=_C4035 ,C3265_=_C4059 ,C3265_=_C4101 ,C3368_=_C3580 ,C3368_=_C3763 ,C3368_=_C3764 ,\nC3368_=_C3765 ,C3368_=_C3766 ,C3368_=_C3767 ,C3368_=_C3768 ,C3368_=_C3769 ,C3368_=_C3770 ,\nC3368_=_C3771 ,C3368_=_C3774 ,C3412_=_C3659 ,C3412_=_C3737 ,C3412_=_C3830 ,C3412_=_C3864 ,\nC3412_=_C3887 ,C3412_=_C3943 ,C3412_=_C3973 ,C3412_=_C3979 ,C3412_=_C3991 ,C3412_=_C4005 ,\nC3412_=_C4026 ,C3412_=_C4035 ,C3412_=_C4059 ,C3412_=_C4101 ,C3580_=_C3763 ,C3580_=_C3764 ,\nC3580_=_C3765 ,C3580_=_C3766 ,C3580_=_C3767 ,C3580_=_C3768 ,C3580_=_C3769 ,C3580_=_C3770 ,\nC3580_=_C3771 ,C3580_=_C3774 ,C3648_=_C3712 ,C3648_=_C3863 ,C3648_=_C3954 ,C3648_=_C3978 ,\nC3648_=_C3990 ,C3648_=_C4017 ,C3648_=_C4058 ,C3648_=_C4082 ,C3659_=_C3737 ,C3659_=_C3830 ,\nC3659_=_C3864 ,C3659_=_C3887 ,C3659_=_C3943 ,C3659_=_C3973 ,C3659_=_C3979 ,C3659_=_C3991 ,\nC3659_=_C4005 ,C3659_=_C4026 ,C3659_=_C4035 ,C3659_=_C4059 ,C3659_=_C4101 ,C3712_=_C3863 ,\nC3712_=_C3954 ,C3712_=_C3978 ,C3712_=_C3990 ,C3712_=_C4017 ,C3712_=_C4058 ,C3712_=_C4082 ,\nC3737_=_C3830 ,C3737_=_C3864 ,C3737_=_C3887 ,C3737_=_C3943 ,C3737_=_C3973 ,C3737_=_C3979 ,\nC3737_=_C3991 ,C3737_=_C4005 ,C3737_=_C4026 ,C3737_=_C4035 ,C3737_=_C4059 ,C3737_=_C4101 ,\nC3763_=_C3764 ,C3763_=_C3765 ,C3763_=_C3766 ,C3763_=_C3767 ,C3763_=_C3768 ,C3763_=_C3769 ,\nC3763_=_C3770 ,C3763_=_C3771 ,C3763_=_C3774 ,C3763_=_C3863 ,C3763_=_C3864 ,C3764_=_C3765 ,\nC3764_=_C3766 ,C3764_=_C3767 ,C3764_=_C3768 ,C3764_=_C3769 ,C3764_=_C3770 ,C3764_=_C3771 ,\nC3764_=_C3774 ,C3764_=_C3978 ,C3764_=_C3979 ,C3765_=_C3766 ,C3765_=_C3767 ,C3765_=_C3768 ,\nC3765_=_C3769 ,C3765_=_C3770 ,C3765_=_C3771 ,C3765_=_C3774 ,C3766_=_C3767 ,C3766_=_C3768 ,\nC3766_=_C3769 ,C3766_=_C3770 ,C3766_=_C3771 ,C3766_=_C3774 ,C3766_=_C3990 ,C3766_=_C3991 ,\nC3767_=_C3768 ,C3767_=_C3769 ,C3767_=_C3770 ,C3767_=_C3771 ,C3767_=_C3774 ,C3768_=_C3769 ,\nC3768_=_C3770 ,C3768_=_C3771 ,C3768_=_C3774 ,C3769_=_C3770 ,C3769_=_C3771 ,C3769_=_C3774 ,\nC3769_=_C4058 ,C3769_=_C4059 ,C3770_=_C3771 ,C3770_=_C3774 ,C3771_=_C3774 ,C3830_=_C3864 ,\nC3830_=_C3887 ,C3830_=_C3943 ,C3830_=_C3973 ,C3830_=_C3979 ,C3830_=_C3991 ,C3830_=_C4005 ,\nC3830_=_C4026 ,C3830_=_C4035 ,C3830_=_C4059 ,C3830_=_C4101 ,C3863_=_C3864 ,C3863_=_C3954 ,\nC3863_=_C3978 ,C3863_=_C3990 ,C3863_=_C4017 ,C3863_=_C4058 ,C3863_=_C4082 ,C3864_=_C3887 ,\nC3864_=_C3943 ,C3864_=_C3973 ,C3864_=_C3979 ,C3864_=_C3991 ,C3864_=_C4005 ,C3864_=_C4026 ,\nC3864_=_C4035 ,C3864_=_C4059 ,C3864_=_C4101 ,C3887_=_C3943 ,C3887_=_C3973 ,C3887_=_C3979 ,\nC3887_=_C3991 ,C3887_=_C4005 ,C3887_=_C4026 ,C3887_=_C4035 ,C3887_=_C4059 ,C3887_=_C4101 ,\nC3943_=_C3973 ,C3943_=_C3979 ,C3943_=_C3991 ,C3943_=_C4005 ,C3943_=_C4026 ,C3943_=_C4035 ,\nC3943_=_C4059 ,C3943_=_C4101 ,C3954_=_C3978 ,C3954_=_C3990 ,C3954_=_C4017 ,C3954_=_C4058 ,\nC3954_=_C4082 ,C3973_=_C3979 ,C3973_=_C3991 ,C3973_=_C4005 ,C3973_=_C4026 ,C3973_=_C4035 ,\nC3973_=_C4059 ,C3973_=_C4101 ,C3978_=_C3979 ,C3978_=_C3990 ,C3978_=_C4017 ,C3978_=_C4058 ,\nC3978_=_C4082 ,C3979_=_C3991 ,C3979_=_C4005 ,C3979_=_C4026 ,C3979_=_C4035 ,C3979_=_C4059 ,\nC3979_=_C4101 ,C3990_=_C3991 ,C3990_=_C4017 ,C3990_=_C4058 ,C3990_=_C4082 ,C3991_=_C4005 ,\nC3991_=_C4026 ,C3991_=_C4035 ,C3991_=_C4059 ,C3991_=_C4101 ,C4005_=_C4026 ,C4005_=_C4035 ,\nC4005_=_C4059 ,C4005_=_C4101 ,C4017_=_C4058 ,C4017_=_C4082 ,C4026_=_C4035 ,C4026_=_C4059 ,\nC4026_=_C4101 ,C4035_=_C4059 ,C4035_=_C4101 ,C4058_=_C4059 ,C4058_=_C4082 ,C4059_=_C4101 ,"];116[shape=box, label="id:116 level: 5\n103: C354 C697 C700 C845 C1023 \nC1143 C1178 C1180 C1428 C1613 C1808 \nC1868 C1997 C2009 C2067 C2120 C2194 \nC2210 C2280 C2291 C2476 C2494 C2503 \nC2544 C2609 C2676 C2678 C2702 C2704 \nC2738 C2747 C2748 C2751 C2754 C2796 \nC2803 C2812 C2832 C2894 C2901 C2909 \nC2912 C3006 C3010 C3011 C3012 C3013 \nC3014 C3015 C3016 C3017 C3018 C3019 \nC3020 C3022 C3023 C3024 C3025 C3072 \nC3182 C3205 C3206 C3207 C3208 C3209 \nC3210 C3211 C3212 C3213 C3214 C3215 \nC3216 C3218 C3219 C3220 C3262 C3303 \nC3347 C3370 C3372 C3418 C3517 C3519 \nC3606 C3607 C3654 C3769 C3787 C3809 \nC3860 C3940 C3969 C3975 C3976 C3988 \nC4002 C4024 C4025 C4026 C4027 C4057 \nC4058 C4059 \n1394: C354_=_C845( C354 C845 ) C354_=_C1023( C354 C1023 ) C354_=_C1143( C354 C1143 ) C354_=_C1428( C354 C1428 ) C354_=_C1613( C354 C1613 ) \nC354_=_C2291( C354 C2291 ) C354_=_C2476( C354 C2476 ) C354_=_C2748( C354 C2748 ) C354_=_C2812( C354 C2812 ) C354_=_C2894( C354 C2894 ) C354_=_C2912( C354 C2912 ) \nC354_=_C3006( C354 C3006 ) C354_=_C3347( C354 C3347 ) C354_=_C3372( C354 C3372 ) C354_=_C3519( C354 C3519 ) C354_=_C3607( C354 C3607 ) C354_=_C3769( C354 C3769 ) \nC354_=_C3787( C354 C3787 ) C354_=_C3809( C354 C3809 ) C354_=_C3860( C354 C3860 ) C354_=_C3976( C354 C3976 ) C354_=_C3988( C354 C3988 ) C354_=_C4024( C354 C4024 ) \nC354_=_C4057( C354 C4057 ) C354_=_C4058( C354 C4058 ) C354_=_C4059( C354 C4059 ) C697_=_C700( C697 C700 ) C697_=_C1178( C697 C1178 ) C697_=_C1808( C697 C1808 ) \nC697_=_C1868( C697 C1868 ) C697_=_C2120( C697 C2120 ) C697_=_C2194( C697 C2194 ) C697_=_C2503( C697 C2503 ) C697_=_C2676( C697 C2676 ) C697_=_C2702( C697 C2702 ) \nC697_=_C2751( C697 C2751 ) C697_=_C2803( C697 C2803 ) C697_=_C3010( C697 C3010 ) C697_=_C3011( C697 C3011 ) C697_=_C3012( C697 C3012 ) C697_=_C3013( C697 C3013 ) \nC697_=_C3014( C697 C3014 ) C697_=_C3015( C697 C3015 ) C697_=_C3016( C697 C3016 ) C697_=_C3017( C697 C3017 ) C697_=_C3018( C697 C3018 ) C697_=_C3019( C697 C3019 ) \nC697_=_C3020( C697 C3020 ) C697_=_C3022( C697 C3022 ) C697_=_C3023( C697 C3023 ) C697_=_C3024( C697 C3024 ) C697_=_C3025( C697 C3025 ) C700_=_C1180( C700 C1180 ) \nC700_=_C2009( C700 C2009 ) C700_=_C2280( C700 C2280 ) C700_=_C2544( C700 C2544 ) C700_=_C2678( C700 C2678 ) C700_=_C2704( C700 C2704 ) C700_=_C2738( C700 C2738 ) \nC700_=_C2754( C700 C2754 ) C700_=_C2901( C700 C2901 ) C700_=_C3012( C700 C3012 ) C700_=_C3072( C700 C3072 ) C700_=_C3205( C700 C3205 ) C700_=_C3206( C700 C3206 ) \nC700_=_C3207( C700 C3207 ) C700_=_C3208( C700 C3208 ) C700_=_C3209( C700 C3209 ) C700_=_C3210( C700 C3210 ) C700_=_C3211( C700 C3211 ) C700_=_C3212( C700 C3212 ) \nC700_=_C3213( C700 C3213 ) C700_=_C3214( C700 C3214 ) C700_=_C3215( C700 C3215 ) C700_=_C3216( C700 C3216 ) C700_=_C3218( C700 C3218 ) C700_=_C3219( C700 C3219 ) \nC700_=_C3220( C700 C3220 ) C845_=_C1023( C845 C1023 ) C845_=_C1143( C845 C1143 ) C845_=_C1428( C845 C1428 ) C845_=_C1613( C845 C1613 ) C845_=_C2291( C845 C2291 ) \nC845_=_C2476( C845 C2476 ) C845_=_C2748( C845 C2748 ) C845_=_C2812( C845 C2812 ) C845_=_C2894( C845 C2894 ) C845_=_C2912( C845 C2912 ) C845_=_C3006( C845 C3006 ) \nC845_=_C3347( C845 C3347 ) C845_=_C3372( C845 C3372 ) C845_=_C3519( C845 C3519 ) C845_=_C3607( C845 C3607 ) C845_=_C3769( C845 C3769 ) C845_=_C3787( C845 C3787 ) \nC845_=_C3809( C845 C3809 ) C845_=_C3860( C845 C3860 ) C845_=_C3976( C845 C3976 ) C845_=_C3988( C845 C3988 ) C845_=_C4024( C845 C4024 ) C845_=_C4057( C845 C4057 ) \nC845_=_C4058( C845 C4058 ) C845_=_C4059( C845 C4059 ) C1023_=_C1143( C1023 C1143 ) C1023_=_C1428( C1023 C1428 ) C1023_=_C1613( C1023 C1613 ) C1023_=_C2291( C1023 C2291 ) \nC1023_=_C2476( C1023 C2476 ) C1023_=_C2748( C1023 C2748 ) C1023_=_C2812( C1023 C2812 ) C1023_=_C2894( C1023 C2894 ) C1023_=_C2912( C1023 C2912 ) C1023_=_C3006( C1023 C3006 ) \nC1023_=_C3347( C1023 C3347 ) C1023_=_C3372( C1023 C3372 ) C1023_=_C3519( C1023 C3519 ) C1023_=_C3607( C1023 C3607 ) C1023_=_C3769( C1023 C3769 ) C1023_=_C3787( C1023 C3787 ) \nC1023_=_C3809( C1023 C3809 ) C1023_=_C3860( C1023 C3860 ) C1023_=_C3976( C1023 C3976 ) C1023_=_C3988( C1023 C3988 ) C1023_=_C4024( C1023 C4024 ) C1023_=_C4057( C1023 C4057 ) \nC1023_=_C4058( C1023 C4058 ) C1023_=_C4059( C1023 C4059 ) C1143_=_C1428( C1143 C1428 ) C1143_=_C1613( C1143 C1613 ) C1143_=_C2291( C1143 C2291 ) C1143_=_C2476( C1143 C2476 ) \nC1143_=_C2748( C1143 C2748 ) C1143_=_C2812( C1143 C2812 ) C1143_=_C2894( C1143 C2894 ) C1143_=_C2912( C1143 C2912 ) C1143_=_C3006( C1143 C3006 ) C1143_=_C3347( C1143 C3347 ) \nC1143_=_C3372( C1143 C3372 ) C1143_=_C3519( C1143 C3519 ) C1143_=_C3607( C1143 C3607 ) C1143_=_C3769( C1143 C3769 ) C1143_=_C3787( C1143 C3787 ) C1143_=_C3809( C1143 C3809 ) \nC1143_=_C3860( C1143 C3860 ) C1143_=_C3976( C1143 C3976 ) C1143_=_C3988( C1143 C3988 ) C1143_=_C4024( C1143 C4024 ) C1143_=_C4057( C1143 C4057 ) C1143_=_C4058( C1143 C4058 ) \nC1143_=_C4059( C1143 C4059 ) C1178_=_C1180( C1178 C1180 ) C1178_=_C1808( C1178 C1808 ) C1178_=_C1868( C1178 C1868 ) C1178_=_C2120( C1178 C2120 ) C1178_=_C2194( C1178 C2194 ) \nC1178_=_C2503( C1178 C2503 ) C1178_=_C2676( C1178 C2676 ) C1178_=_C2702( C1178 C2702 ) C1178_=_C2751( C1178 C2751 ) C1178_=_C2803( C1178 C2803 ) C1178_=_C3010( C1178 C3010 ) \nC1178_=_C3011( C1178 C3011 ) C1178_=_C3012( C1178 C3012 ) C1178_=_C3013( C1178 C3013 ) C1178_=_C3014( C1178 C3014 ) C1178_=_C3015( C1178 C3015 ) C1178_=_C3016( C1178 C3016 ) \nC1178_=_C3017( C1178</w:t>
      </w:r>
    </w:p>
    <w:p>
      <w:pPr>
        <w:pStyle w:val="PreformattedText"/>
        <w:bidi w:val="0"/>
        <w:spacing w:before="0" w:after="0"/>
        <w:jc w:val="left"/>
        <w:rPr/>
      </w:pPr>
      <w:r>
        <w:rPr/>
        <w:t xml:space="preserve"> </w:t>
      </w:r>
      <w:r>
        <w:rPr/>
        <w:t>C3017 ) C1178_=_C3018( C1178 C3018 ) C1178_=_C3019( C1178 C3019 ) C1178_=_C3020( C1178 C3020 ) C1178_=_C3022( C1178 C3022 ) C1178_=_C3023( C1178 C3023 ) \nC1178_=_C3024( C1178 C3024 ) C1178_=_C3025( C1178 C3025 ) C1180_=_C2009( C1180 C2009 ) C1180_=_C2280( C1180 C2280 ) C1180_=_C2544( C1180 C2544 ) C1180_=_C2678( C1180 C2678 ) \nC1180_=_C2704( C1180 C2704 ) C1180_=_C2738( C1180 C2738 ) C1180_=_C2754( C1180 C2754 ) C1180_=_C2901( C1180 C2901 ) C1180_=_C3012( C1180 C3012 ) C1180_=_C3072( C1180 C3072 ) \nC1180_=_C3205( C1180 C3205 ) C1180_=_C3206( C1180 C3206 ) C1180_=_C3207( C1180 C3207 ) C1180_=_C3208( C1180 C3208 ) C1180_=_C3209( C1180 C3209 ) C1180_=_C3210( C1180 C3210 ) \nC1180_=_C3211( C1180 C3211 ) C1180_=_C3212( C1180 C3212 ) C1180_=_C3213( C1180 C3213 ) C1180_=_C3214( C1180 C3214 ) C1180_=_C3215( C1180 C3215 ) C1180_=_C3216( C1180 C3216 ) \nC1180_=_C3218( C1180 C3218 ) C1180_=_C3219( C1180 C3219 ) C1180_=_C3220( C1180 C3220 ) C1428_=_C1613( C1428 C1613 ) C1428_=_C2291( C1428 C2291 ) C1428_=_C2476( C1428 C2476 ) \nC1428_=_C2748( C1428 C2748 ) C1428_=_C2812( C1428 C2812 ) C1428_=_C2894( C1428 C2894 ) C1428_=_C2912( C1428 C2912 ) C1428_=_C3006( C1428 C3006 ) C1428_=_C3347( C1428 C3347 ) \nC1428_=_C3372( C1428 C3372 ) C1428_=_C3519( C1428 C3519 ) C1428_=_C3607( C1428 C3607 ) C1428_=_C3769( C1428 C3769 ) C1428_=_C3787( C1428 C3787 ) C1428_=_C3809( C1428 C3809 ) \nC1428_=_C3860( C1428 C3860 ) C1428_=_C3976( C1428 C3976 ) C1428_=_C3988( C1428 C3988 ) C1428_=_C4024( C1428 C4024 ) C1428_=_C4057( C1428 C4057 ) C1428_=_C4058( C1428 C4058 ) \nC1428_=_C4059( C1428 C4059 ) C1613_=_C2291( C1613 C2291 ) C1613_=_C2476( C1613 C2476 ) C1613_=_C2748( C1613 C2748 ) C1613_=_C2812( C1613 C2812 ) C1613_=_C2894( C1613 C2894 ) \nC1613_=_C2912( C1613 C2912 ) C1613_=_C3006( C1613 C3006 ) C1613_=_C3347( C1613 C3347 ) C1613_=_C3372( C1613 C3372 ) C1613_=_C3519( C1613 C3519 ) C1613_=_C3607( C1613 C3607 ) \nC1613_=_C3769( C1613 C3769 ) C1613_=_C3787( C1613 C3787 ) C1613_=_C3809( C1613 C3809 ) C1613_=_C3860( C1613 C3860 ) C1613_=_C3976( C1613 C3976 ) C1613_=_C3988( C1613 C3988 ) \nC1613_=_C4024( C1613 C4024 ) C1613_=_C4057( C1613 C4057 ) C1613_=_C4058( C1613 C4058 ) C1613_=_C4059( C1613 C4059 ) C1808_=_C1868( C1808 C1868 ) C1808_=_C2120( C1808 C2120 ) \nC1808_=_C2194( C1808 C2194 ) C1808_=_C2503( C1808 C2503 ) C1808_=_C2676( C1808 C2676 ) C1808_=_C2702( C1808 C2702 ) C1808_=_C2751( C1808 C2751 ) C1808_=_C2803( C1808 C2803 ) \nC1808_=_C3010( C1808 C3010 ) C1808_=_C3011( C1808 C3011 ) C1808_=_C3012( C1808 C3012 ) C1808_=_C3013( C1808 C3013 ) C1808_=_C3014( C1808 C3014 ) C1808_=_C3015( C1808 C3015 ) \nC1808_=_C3016( C1808 C3016 ) C1808_=_C3017( C1808 C3017 ) C1808_=_C3018( C1808 C3018 ) C1808_=_C3019( C1808 C3019 ) C1808_=_C3020( C1808 C3020 ) C1808_=_C3022( C1808 C3022 ) \nC1808_=_C3023( C1808 C3023 ) C1808_=_C3024( C1808 C3024 ) C1808_=_C3025( C1808 C3025 ) C1868_=_C2120( C1868 C2120 ) C1868_=_C2194( C1868 C2194 ) C1868_=_C2503( C1868 C2503 ) \nC1868_=_C2676( C1868 C2676 ) C1868_=_C2702( C1868 C2702 ) C1868_=_C2751( C1868 C2751 ) C1868_=_C2803( C1868 C2803 ) C1868_=_C3010( C1868 C3010 ) C1868_=_C3011( C1868 C3011 ) \nC1868_=_C3012( C1868 C3012 ) C1868_=_C3013( C1868 C3013 ) C1868_=_C3014( C1868 C3014 ) C1868_=_C3015( C1868 C3015 ) C1868_=_C3016( C1868 C3016 ) C1868_=_C3017( C1868 C3017 ) \nC1868_=_C3018( C1868 C3018 ) C1868_=_C3019( C1868 C3019 ) C1868_=_C3020( C1868 C3020 ) C1868_=_C3022( C1868 C3022 ) C1868_=_C3023( C1868 C3023 ) C1868_=_C3024( C1868 C3024 ) \nC1868_=_C3025( C1868 C3025 ) C1997_=_C2067( C1997 C2067 ) C1997_=_C2210( C1997 C2210 ) C1997_=_C2494( C1997 C2494 ) C1997_=_C2609( C1997 C2609 ) C1997_=_C2747( C1997 C2747 ) \nC1997_=_C2796( C1997 C2796 ) C1997_=_C2832( C1997 C2832 ) C1997_=_C2909( C1997 C2909 ) C1997_=_C3182( C1997 C3182 ) C1997_=_C3216( C1997 C3216 ) C1997_=_C3262( C1997 C3262 ) \nC1997_=_C3303( C1997 C3303 ) C1997_=_C3370( C1997 C3370 ) C1997_=_C3418( C1997 C3418 ) C1997_=_C3517( C1997 C3517 ) C1997_=_C3606( C1997 C3606 ) C1997_=_C3654( C1997 C3654 ) \nC1997_=_C3940( C1997 C3940 ) C1997_=_C3969( C1997 C3969 ) C1997_=_C3975( C1997 C3975 ) C1997_=_C4002( C1997 C4002 ) C1997_=_C4024( C1997 C4024 ) C1997_=_C4025( C1997 C4025 ) \nC1997_=_C4026( C1997 C4026 ) C1997_=_C4027( C1997 C4027 ) C2009_=_C2280( C2009 C2280 ) C2009_=_C2544( C2009 C2544 ) C2009_=_C2678( C2009 C2678 ) C2009_=_C2704( C2009 C2704 ) \nC2009_=_C2738( C2009 C2738 ) C2009_=_C2754( C2009 C2754 ) C2009_=_C2901( C2009 C2901 ) C2009_=_C3012( C2009 C3012 ) C2009_=_C3072( C2009 C3072 ) C2009_=_C3205( C2009 C3205 ) \nC2009_=_C3206( C2009 C3206 ) C2009_=_C3207( C2009 C3207 ) C2009_=_C3208( C2009 C3208 ) C2009_=_C3209( C2009 C3209 ) C2009_=_C3210( C2009 C3210 ) C2009_=_C3211( C2009 C3211 ) \nC2009_=_C3212( C2009 C3212 ) C2009_=_C3213( C2009 C3213 ) C2009_=_C3214( C2009 C3214 ) C2009_=_C3215( C2009 C3215 ) C2009_=_C3216( C2009 C3216 ) C2009_=_C3218( C2009 C3218 ) \nC2009_=_C3219( C2009 C3219 ) C2009_=_C3220( C2009 C3220 ) C2067_=_C2210( C2067 C2210 ) C2067_=_C2494( C2067 C2494 ) C2067_=_C2609( C2067 C2609 ) C2067_=_C2747( C2067 C2747 ) \nC2067_=_C2796( C2067 C2796 ) C2067_=_C2832( C2067 C2832 ) C2067_=_C2909( C2067 C2909 ) C2067_=_C3182( C2067 C3182 ) C2067_=_C3216( C2067 C3216 ) C2067_=_C3262( C2067 C3262 ) \nC2067_=_C3303( C2067 C3303 ) C2067_=_C3370( C2067 C3370 ) C2067_=_C3418( C2067 C3418 ) C2067_=_C3517( C2067 C3517 ) C2067_=_C3606( C2067 C3606 ) C2067_=_C3654( C2067 C3654 ) \nC2067_=_C3940( C2067 C3940 ) C2067_=_C3969( C2067 C3969 ) C2067_=_C3975( C2067 C3975 ) C2067_=_C4002( C2067 C4002 ) C2067_=_C4024( C2067 C4024 ) C2067_=_C4025( C2067 C4025 ) \nC2067_=_C4026( C2067 C4026 ) C2067_=_C4027( C2067 C4027 ) C2120_=_C2194( C2120 C2194 ) C2120_=_C2503( C2120 C2503 ) C2120_=_C2676( C2120 C2676 ) C2120_=_C2702( C2120 C2702 ) \nC2120_=_C2751( C2120 C2751 ) C2120_=_C2803( C2120 C2803 ) C2120_=_C3010( C2120 C3010 ) C2120_=_C3011( C2120 C3011 ) C2120_=_C3012( C2120 C3012 ) C2120_=_C3013( C2120 C3013 ) \nC2120_=_C3014( C2120 C3014 ) C2120_=_C3015( C2120 C3015 ) C2120_=_C3016( C2120 C3016 ) C2120_=_C3017( C2120 C3017 ) C2120_=_C3018( C2120 C3018 ) C2120_=_C3019( C2120 C3019 ) \nC2120_=_C3020( C2120 C3020 ) C2120_=_C3022( C2120 C3022 ) C2120_=_C3023( C2120 C3023 ) C2120_=_C3024( C2120 C3024 ) C2120_=_C3025( C2120 C3025 ) C2194_=_C2210( C2194 C2210 ) \nC2194_=_C2503( C2194 C2503 ) C2194_=_C2676( C2194 C2676 ) C2194_=_C2702( C2194 C2702 ) C2194_=_C2751( C2194 C2751 ) C2194_=_C2803( C2194 C2803 ) C2194_=_C3010( C2194 C3010 ) \nC2194_=_C3011( C2194 C3011 ) C2194_=_C3012( C2194 C3012 ) C2194_=_C3013( C2194 C3013 ) C2194_=_C3014( C2194 C3014 ) C2194_=_C3015( C2194 C3015 ) C2194_=_C3016( C2194 C3016 ) \nC2194_=_C3017( C2194 C3017 ) C2194_=_C3018( C2194 C3018 ) C2194_=_C3019( C2194 C3019 ) C2194_=_C3020( C2194 C3020 ) C2194_=_C3022( C2194 C3022 ) C2194_=_C3023( C2194 C3023 ) \nC2194_=_C3024( C2194 C3024 ) C2194_=_C3025( C2194 C3025 ) C2210_=_C2494( C2210 C2494 ) C2210_=_C2609( C2210 C2609 ) C2210_=_C2747( C2210 C2747 ) C2210_=_C2796( C2210 C2796 ) \nC2210_=_C2832( C2210 C2832 ) C2210_=_C2909( C2210 C2909 ) C2210_=_C3182( C2210 C3182 ) C2210_=_C3216( C2210 C3216 ) C2210_=_C3262( C2210 C3262 ) C2210_=_C3303( C2210 C3303 ) \nC2210_=_C3370( C2210 C3370 ) C2210_=_C3418( C2210 C3418 ) C2210_=_C3517( C2210 C3517 ) C2210_=_C3606( C2210 C3606 ) C2210_=_C3654( C2210 C3654 ) C2210_=_C3940( C2210 C3940 ) \nC2210_=_C3969( C2210 C3969 ) C2210_=_C3975( C2210 C3975 ) C2210_=_C4002( C2210 C4002 ) C2210_=_C4024( C2210 C4024 ) C2210_=_C4025( C2210 C4025 ) C2210_=_C4026( C2210 C4026 ) \nC2210_=_C4027( C2210 C4027 ) C2280_=_C2291( C2280 C2291 ) C2280_=_C2544( C2280 C2544 ) C2280_=_C2678( C2280 C2678 ) C2280_=_C2704( C2280 C2704 ) C2280_=_C2738( C2280 C2738 ) \nC2280_=_C2754( C2280 C2754 ) C2280_=_C2901( C2280 C2901 ) C2280_=_C3012( C2280 C3012 ) C2280_=_C3072( C2280 C3072 ) C2280_=_C3205( C2280 C3205 ) C2280_=_C3206( C2280 C3206 ) \nC2280_=_C3207( C2280 C3207 ) C2280_=_C3208( C2280 C3208 ) C2280_=_C3209( C2280 C3209 ) C2280_=_C3210( C2280 C3210 ) C2280_=_C3211( C2280 C3211 ) C2280_=_C3212( C2280 C3212 ) \nC2280_=_C3213( C2280 C3213 ) C2280_=_C3214( C2280 C3214 ) C2280_=_C3215( C2280 C3215 ) C2280_=_C3216( C2280 C3216 ) C2280_=_C3218( C2280 C3218 ) C2280_=_C3219( C2280 C3219 ) \nC2280_=_C3220( C2280 C3220 ) C2291_=_C2476( C2291 C2476 ) C2291_=_C2748( C2291 C2748 ) C2291_=_C2812( C2291 C2812 ) C2291_=_C2894( C2291 C2894 ) C2291_=_C2912( C2291 C2912 ) \nC2291_=_C3006( C2291 C3006 ) C2291_=_C3347( C2291 C3347 ) C2291_=_C3372( C2291 C3372 ) C2291_=_C3519( C2291 C3519 ) C2291_=_C3607( C2291 C3607 ) C2291_=_C3769( C2291 C3769 ) \nC2291_=_C3787( C2291 C3787 ) C2291_=_C3809( C2291 C3809 ) C2291_=_C3860( C2291 C3860 ) C2291_=_C3976( C2291 C3976 ) C2291_=_C3988( C2291 C3988 ) C2291_=_C4024( C2291 C4024 ) \nC2291_=_C4057( C2291 C4057 ) C2291_=_C4058( C2291 C4058 ) C2291_=_C4059( C2291 C4059 ) C2476_=_C2748( C2476 C2748 ) C2476_=_C2812( C2476 C2812 ) C2476_=_C2894( C2476 C2894 ) \nC2476_=_C2912( C2476 C2912 ) C2476_=_C3006( C2476 C3006 ) C2476_=_C3347( C2476 C3347 ) C2476_=_C3372( C2476 C3372 ) C2476_=_C3519( C2476 C3519 ) C2476_=_C3607( C2476 C3607 ) \nC2476_=_C3769( C2476 C3769 ) C2476_=_C3787( C2476 C3787 ) C2476_=_C3809( C2476 C3809 ) C2476_=_C3860( C2476 C3860 ) C2476_=_C3976( C2476 C3976 ) C2476_=_C3988( C2476 C3988 ) \nC2476_=_C4024( C2476 C4024 ) C2476_=_C4057( C2476 C4057 ) C2476_=_C4058( C2476 C4058 ) C2476_=_C4059( C2476 C4059 ) C2494_=_C2609( C2494 C2609 ) C2494_=_C2747( C2494 C2747 ) \nC2494_=_C2796( C2494 C2796 ) C2494_=_C2832( C2494 C2832 ) C2494_=_C2909( C2494 C2909 ) C2494_=_C3182( C2494 C3182 ) C2494_=_C3216( C2494 C3216 ) C2494_=_C3262( C2494 C3262 ) \nC2494_=_C3303( C2494 C3303 ) C2494_=_C3370( C2494 C3370 ) C2494_=_C3418( C2494 C3418 ) C2494_=_C3517( C2494 C3517 ) C2494_=_C3606( C2494 C3606 ) C2494_=_C3654( C2494 C3654 ) \nC2494_=_C3940( C2494 C3940 ) C2494_=_C3969( C2494 C3969 ) C2494_=_C3975(</w:t>
      </w:r>
    </w:p>
    <w:p>
      <w:pPr>
        <w:pStyle w:val="PreformattedText"/>
        <w:bidi w:val="0"/>
        <w:spacing w:before="0" w:after="0"/>
        <w:jc w:val="left"/>
        <w:rPr/>
      </w:pPr>
      <w:r>
        <w:rPr/>
        <w:t xml:space="preserve"> </w:t>
      </w:r>
      <w:r>
        <w:rPr/>
        <w:t>C2494 C3975 ) C2494_=_C4002( C2494 C4002 ) C2494_=_C4024( C2494 C4024 ) C2494_=_C4025( C2494 C4025 ) \nC2494_=_C4026( C2494 C4026 ) C2494_=_C4027( C2494 C4027 ) C2503_=_C2676( C2503 C2676 ) C2503_=_C2702( C2503 C2702 ) C2503_=_C2751( C2503 C2751 ) C2503_=_C2803( C2503 C2803 ) \nC2503_=_C3010( C2503 C3010 ) C2503_=_C3011( C2503 C3011 ) C2503_=_C3012( C2503 C3012 ) C2503_=_C3013( C2503 C3013 ) C2503_=_C3014( C2503 C3014 ) C2503_=_C3015( C2503 C3015 ) \nC2503_=_C3016( C2503 C3016 ) C2503_=_C3017( C2503 C3017 ) C2503_=_C3018( C2503 C3018 ) C2503_=_C3019( C2503 C3019 ) C2503_=_C3020( C2503 C3020 ) C2503_=_C3022( C2503 C3022 ) \nC2503_=_C3023( C2503 C3023 ) C2503_=_C3024( C2503 C3024 ) C2503_=_C3025( C2503 C3025 ) C2544_=_C2678( C2544 C2678 ) C2544_=_C2704( C2544 C2704 ) C2544_=_C2738( C2544 C2738 ) \nC2544_=_C2754( C2544 C2754 ) C2544_=_C2901( C2544 C2901 ) C2544_=_C3012( C2544 C3012 ) C2544_=_C3072( C2544 C3072 ) C2544_=_C3205( C2544 C3205 ) C2544_=_C3206( C2544 C3206 ) \nC2544_=_C3207( C2544 C3207 ) C2544_=_C3208( C2544 C3208 ) C2544_=_C3209( C2544 C3209 ) C2544_=_C3210( C2544 C3210 ) C2544_=_C3211( C2544 C3211 ) C2544_=_C3212( C2544 C3212 ) \nC2544_=_C3213( C2544 C3213 ) C2544_=_C3214( C2544 C3214 ) C2544_=_C3215( C2544 C3215 ) C2544_=_C3216( C2544 C3216 ) C2544_=_C3218( C2544 C3218 ) C2544_=_C3219( C2544 C3219 ) \nC2544_=_C3220( C2544 C3220 ) C2609_=_C2747( C2609 C2747 ) C2609_=_C2796( C2609 C2796 ) C2609_=_C2832( C2609 C2832 ) C2609_=_C2909( C2609 C2909 ) C2609_=_C3182( C2609 C3182 ) \nC2609_=_C3216( C2609 C3216 ) C2609_=_C3262( C2609 C3262 ) C2609_=_C3303( C2609 C3303 ) C2609_=_C3370( C2609 C3370 ) C2609_=_C3418( C2609 C3418 ) C2609_=_C3517( C2609 C3517 ) \nC2609_=_C3606( C2609 C3606 ) C2609_=_C3654( C2609 C3654 ) C2609_=_C3940( C2609 C3940 ) C2609_=_C3969( C2609 C3969 ) C2609_=_C3975( C2609 C3975 ) C2609_=_C4002( C2609 C4002 ) \nC2609_=_C4024( C2609 C4024 ) C2609_=_C4025( C2609 C4025 ) C2609_=_C4026( C2609 C4026 ) C2609_=_C4027( C2609 C4027 ) C2676_=_C2678( C2676 C2678 ) C2676_=_C2702( C2676 C2702 ) \nC2676_=_C2751( C2676 C2751 ) C2676_=_C2803( C2676 C2803 ) C2676_=_C3010( C2676 C3010 ) C2676_=_C3011( C2676 C3011 ) C2676_=_C3012( C2676 C3012 ) C2676_=_C3013( C2676 C3013 ) \nC2676_=_C3014( C2676 C3014 ) C2676_=_C3015( C2676 C3015 ) C2676_=_C3016( C2676 C3016 ) C2676_=_C3017( C2676 C3017 ) C2676_=_C3018( C2676 C3018 ) C2676_=_C3019( C2676 C3019 ) \nC2676_=_C3020( C2676 C3020 ) C2676_=_C3022( C2676 C3022 ) C2676_=_C3023( C2676 C3023 ) C2676_=_C3024( C2676 C3024 ) C2676_=_C3025( C2676 C3025 ) C2678_=_C2704( C2678 C2704 ) \nC2678_=_C2738( C2678 C2738 ) C2678_=_C2754( C2678 C2754 ) C2678_=_C2901( C2678 C2901 ) C2678_=_C3012( C2678 C3012 ) C2678_=_C3072( C2678 C3072 ) C2678_=_C3205( C2678 C3205 ) \nC2678_=_C3206( C2678 C3206 ) C2678_=_C3207( C2678 C3207 ) C2678_=_C3208( C2678 C3208 ) C2678_=_C3209( C2678 C3209 ) C2678_=_C3210( C2678 C3210 ) C2678_=_C3211( C2678 C3211 ) \nC2678_=_C3212( C2678 C3212 ) C2678_=_C3213( C2678 C3213 ) C2678_=_C3214( C2678 C3214 ) C2678_=_C3215( C2678 C3215 ) C2678_=_C3216( C2678 C3216 ) C2678_=_C3218( C2678 C3218 ) \nC2678_=_C3219( C2678 C3219 ) C2678_=_C3220( C2678 C3220 ) C2702_=_C2704( C2702 C2704 ) C2702_=_C2751( C2702 C2751 ) C2702_=_C2803( C2702 C2803 ) C2702_=_C3010( C2702 C3010 ) \nC2702_=_C3011( C2702 C3011 ) C2702_=_C3012( C2702 C3012 ) C2702_=_C3013( C2702 C3013 ) C2702_=_C3014( C2702 C3014 ) C2702_=_C3015( C2702 C3015 ) C2702_=_C3016( C2702 C3016 ) \nC2702_=_C3017( C2702 C3017 ) C2702_=_C3018( C2702 C3018 ) C2702_=_C3019( C2702 C3019 ) C2702_=_C3020( C2702 C3020 ) C2702_=_C3022( C2702 C3022 ) C2702_=_C3023( C2702 C3023 ) \nC2702_=_C3024( C2702 C3024 ) C2702_=_C3025( C2702 C3025 ) C2704_=_C2738( C2704 C2738 ) C2704_=_C2754( C2704 C2754 ) C2704_=_C2901( C2704 C2901 ) C2704_=_C3012( C2704 C3012 ) \nC2704_=_C3072( C2704 C3072 ) C2704_=_C3205( C2704 C3205 ) C2704_=_C3206( C2704 C3206 ) C2704_=_C3207( C2704 C3207 ) C2704_=_C3208( C2704 C3208 ) C2704_=_C3209( C2704 C3209 ) \nC2704_=_C3210( C2704 C3210 ) C2704_=_C3211( C2704 C3211 ) C2704_=_C3212( C2704 C3212 ) C2704_=_C3213( C2704 C3213 ) C2704_=_C3214( C2704 C3214 ) C2704_=_C3215( C2704 C3215 ) \nC2704_=_C3216( C2704 C3216 ) C2704_=_C3218( C2704 C3218 ) C2704_=_C3219( C2704 C3219 ) C2704_=_C3220( C2704 C3220 ) C2738_=_C2747( C2738 C2747 ) C2738_=_C2748( C2738 C2748 ) \nC2738_=_C2754( C2738 C2754 ) C2738_=_C2901( C2738 C2901 ) C2738_=_C3012( C2738 C3012 ) C2738_=_C3072( C2738 C3072 ) C2738_=_C3205( C2738 C3205 ) C2738_=_C3206( C2738 C3206 ) \nC2738_=_C3207( C2738 C3207 ) C2738_=_C3208( C2738 C3208 ) C2738_=_C3209( C2738 C3209 ) C2738_=_C3210( C2738 C3210 ) C2738_=_C3211( C2738 C3211 ) C2738_=_C3212( C2738 C3212 ) \nC2738_=_C3213( C2738 C3213 ) C2738_=_C3214( C2738 C3214 ) C2738_=_C3215( C2738 C3215 ) C2738_=_C3216( C2738 C3216 ) C2738_=_C3218( C2738 C3218 ) C2738_=_C3219( C2738 C3219 ) \nC2738_=_C3220( C2738 C3220 ) C2747_=_C2748( C2747 C2748 ) C2747_=_C2796( C2747 C2796 ) C2747_=_C2832( C2747 C2832 ) C2747_=_C2909( C2747 C2909 ) C2747_=_C3182( C2747 C3182 ) \nC2747_=_C3216( C2747 C3216 ) C2747_=_C3262( C2747 C3262 ) C2747_=_C3303( C2747 C3303 ) C2747_=_C3370( C2747 C3370 ) C2747_=_C3418( C2747 C3418 ) C2747_=_C3517( C2747 C3517 ) \nC2747_=_C3606( C2747 C3606 ) C2747_=_C3654( C2747 C3654 ) C2747_=_C3940( C2747 C3940 ) C2747_=_C3969( C2747 C3969 ) C2747_=_C3975( C2747 C3975 ) C2747_=_C4002( C2747 C4002 ) \nC2747_=_C4024( C2747 C4024 ) C2747_=_C4025( C2747 C4025 ) C2747_=_C4026( C2747 C4026 ) C2747_=_C4027( C2747 C4027 ) C2748_=_C2812( C2748 C2812 ) C2748_=_C2894( C2748 C2894 ) \nC2748_=_C2912( C2748 C2912 ) C2748_=_C3006( C2748 C3006 ) C2748_=_C3347( C2748 C3347 ) C2748_=_C3372( C2748 C3372 ) C2748_=_C3519( C2748 C3519 ) C2748_=_C3607( C2748 C3607 ) \nC2748_=_C3769( C2748 C3769 ) C2748_=_C3787( C2748 C3787 ) C2748_=_C3809( C2748 C3809 ) C2748_=_C3860( C2748 C3860 ) C2748_=_C3976( C2748 C3976 ) C2748_=_C3988( C2748 C3988 ) \nC2748_=_C4024( C2748 C4024 ) C2748_=_C4057( C2748 C4057 ) C2748_=_C4058( C2748 C4058 ) C2748_=_C4059( C2748 C4059 ) C2751_=_C2754( C2751 C2754 ) C2751_=_C2803( C2751 C2803 ) \nC2751_=_C3010( C2751 C3010 ) C2751_=_C3011( C2751 C3011 ) C2751_=_C3012( C2751 C3012 ) C2751_=_C3013( C2751 C3013 ) C2751_=_C3014( C2751 C3014 ) C2751_=_C3015( C2751 C3015 ) \nC2751_=_C3016( C2751 C3016 ) C2751_=_C3017( C2751 C3017 ) C2751_=_C3018( C2751 C3018 ) C2751_=_C3019( C2751 C3019 ) C2751_=_C3020( C2751 C3020 ) C2751_=_C3022( C2751 C3022 ) \nC2751_=_C3023( C2751 C3023 ) C2751_=_C3024( C2751 C3024 ) C2751_=_C3025( C2751 C3025 ) C2754_=_C2901( C2754 C2901 ) C2754_=_C3012( C2754 C3012 ) C2754_=_C3072( C2754 C3072 ) \nC2754_=_C3205( C2754 C3205 ) C2754_=_C3206( C2754 C3206 ) C2754_=_C3207( C2754 C3207 ) C2754_=_C3208( C2754 C3208 ) C2754_=_C3209( C2754 C3209 ) C2754_=_C3210( C2754 C3210 ) \nC2754_=_C3211( C2754 C3211 ) C2754_=_C3212( C2754 C3212 ) C2754_=_C3213( C2754 C3213 ) C2754_=_C3214( C2754 C3214 ) C2754_=_C3215( C2754 C3215 ) C2754_=_C3216( C2754 C3216 ) \nC2754_=_C3218( C2754 C3218 ) C2754_=_C3219( C2754 C3219 ) C2754_=_C3220( C2754 C3220 ) C2796_=_C2832( C2796 C2832 ) C2796_=_C2909( C2796 C2909 ) C2796_=_C3182( C2796 C3182 ) \nC2796_=_C3216( C2796 C3216 ) C2796_=_C3262( C2796 C3262 ) C2796_=_C3303( C2796 C3303 ) C2796_=_C3370( C2796 C3370 ) C2796_=_C3418( C2796 C3418 ) C2796_=_C3517( C2796 C3517 ) \nC2796_=_C3606( C2796 C3606 ) C2796_=_C3654( C2796 C3654 ) C2796_=_C3940( C2796 C3940 ) C2796_=_C3969( C2796 C3969 ) C2796_=_C3975( C2796 C3975 ) C2796_=_C4002( C2796 C4002 ) \nC2796_=_C4024( C2796 C4024 ) C2796_=_C4025( C2796 C4025 ) C2796_=_C4026( C2796 C4026 ) C2796_=_C4027( C2796 C4027 ) C2803_=_C2812( C2803 C2812 ) C2803_=_C3010( C2803 C3010 ) \nC2803_=_C3011( C2803 C3011 ) C2803_=_C3012( C2803 C3012 ) C2803_=_C3013( C2803 C3013 ) C2803_=_C3014( C2803 C3014 ) C2803_=_C3015( C2803 C3015 ) C2803_=_C3016( C2803 C3016 ) \nC2803_=_C3017( C2803 C3017 ) C2803_=_C3018( C2803 C3018 ) C2803_=_C3019( C2803 C3019 ) C2803_=_C3020( C2803 C3020 ) C2803_=_C3022( C2803 C3022 ) C2803_=_C3023( C2803 C3023 ) \nC2803_=_C3024( C2803 C3024 ) C2803_=_C3025( C2803 C3025 ) C2812_=_C2894( C2812 C2894 ) C2812_=_C2912( C2812 C2912 ) C2812_=_C3006( C2812 C3006 ) C2812_=_C3347( C2812 C3347 ) \nC2812_=_C3372( C2812 C3372 ) C2812_=_C3519( C2812 C3519 ) C2812_=_C3607( C2812 C3607 ) C2812_=_C3769( C2812 C3769 ) C2812_=_C3787( C2812 C3787 ) C2812_=_C3809( C2812 C3809 ) \nC2812_=_C3860( C2812 C3860 ) C2812_=_C3976( C2812 C3976 ) C2812_=_C3988( C2812 C3988 ) C2812_=_C4024( C2812 C4024 ) C2812_=_C4057( C2812 C4057 ) C2812_=_C4058( C2812 C4058 ) \nC2812_=_C4059( C2812 C4059 ) C2832_=_C2909( C2832 C2909 ) C2832_=_C3182( C2832 C3182 ) C2832_=_C3216( C2832 C3216 ) C2832_=_C3262( C2832 C3262 ) C2832_=_C3303( C2832 C3303 ) \nC2832_=_C3370( C2832 C3370 ) C2832_=_C3418( C2832 C3418 ) C2832_=_C3517( C2832 C3517 ) C2832_=_C3606( C2832 C3606 ) C2832_=_C3654( C2832 C3654 ) C2832_=_C3940( C2832 C3940 ) \nC2832_=_C3969( C2832 C3969 ) C2832_=_C3975( C2832 C3975 ) C2832_=_C4002( C2832 C4002 ) C2832_=_C4024( C2832 C4024 ) C2832_=_C4025( C2832 C4025 ) C2832_=_C4026( C2832 C4026 ) \nC2832_=_C4027( C2832 C4027 ) C2894_=_C2912( C2894 C2912 ) C2894_=_C3006( C2894 C3006 ) C2894_=_C3347( C2894 C3347 ) C2894_=_C3372( C2894 C3372 ) C2894_=_C3519( C2894 C3519 ) \nC2894_=_C3607( C2894 C3607 ) C2894_=_C3769( C2894 C3769 ) C2894_=_C3787( C2894 C3787 ) C2894_=_C3809( C2894 C3809 ) C2894_=_C3860( C2894 C3860 ) C2894_=_C3976( C2894 C3976 ) \nC2894_=_C3988( C2894 C3988 ) C2894_=_C4024( C2894 C4024 ) C2894_=_C4057( C2894 C4057 ) C2894_=_C4058( C2894 C4058 ) C2894_=_C4059( C2894 C4059 ) C2901_=_C2909( C2901 C2909 ) \nC2901_=_C2912( C2901 C2912 ) C2901_=_C3012( C2901 C3012 ) C2901_=_C3072( C2901 C3072 ) C2901_=_C3205( C2901 C3205 ) C2901_=_C3206( C2901 C3206 ) C2901_=_C3207( C2901 C3207 ) \nC2901_=_C3208( C2901 C3208 ) C2901_=_C3209( C2901 C3209 ) C2901_=_C3210( C2901 C3210 ) C2901_=_C3211( C2901 C3211 ) C2901_=_C3212(</w:t>
      </w:r>
    </w:p>
    <w:p>
      <w:pPr>
        <w:pStyle w:val="PreformattedText"/>
        <w:bidi w:val="0"/>
        <w:spacing w:before="0" w:after="0"/>
        <w:jc w:val="left"/>
        <w:rPr/>
      </w:pPr>
      <w:r>
        <w:rPr/>
        <w:t xml:space="preserve"> </w:t>
      </w:r>
      <w:r>
        <w:rPr/>
        <w:t>C2901 C3212 ) C2901_=_C3213( C2901 C3213 ) \nC2901_=_C3214( C2901 C3214 ) C2901_=_C3215( C2901 C3215 ) C2901_=_C3216( C2901 C3216 ) C2901_=_C3218( C2901 C3218 ) C2901_=_C3219( C2901 C3219 ) C2901_=_C3220( C2901 C3220 ) \nC2909_=_C2912( C2909 C2912 ) C2909_=_C3182( C2909 C3182 ) C2909_=_C3216( C2909 C3216 ) C2909_=_C3262( C2909 C3262 ) C2909_=_C3303( C2909 C3303 ) C2909_=_C3370( C2909 C3370 ) \nC2909_=_C3418( C2909 C3418 ) C2909_=_C3517( C2909 C3517 ) C2909_=_C3606( C2909 C3606 ) C2909_=_C3654( C2909 C3654 ) C2909_=_C3940( C2909 C3940 ) C2909_=_C3969( C2909 C3969 ) \nC2909_=_C3975( C2909 C3975 ) C2909_=_C4002( C2909 C4002 ) C2909_=_C4024( C2909 C4024 ) C2909_=_C4025( C2909 C4025 ) C2909_=_C4026( C2909 C4026 ) C2909_=_C4027( C2909 C4027 ) \nC2912_=_C3006( C2912 C3006 ) C2912_=_C3347( C2912 C3347 ) C2912_=_C3372( C2912 C3372 ) C2912_=_C3519( C2912 C3519 ) C2912_=_C3607( C2912 C3607 ) C2912_=_C3769( C2912 C3769 ) \nC2912_=_C3787( C2912 C3787 ) C2912_=_C3809( C2912 C3809 ) C2912_=_C3860( C2912 C3860 ) C2912_=_C3976( C2912 C3976 ) C2912_=_C3988( C2912 C3988 ) C2912_=_C4024( C2912 C4024 ) \nC2912_=_C4057( C2912 C4057 ) C2912_=_C4058( C2912 C4058 ) C2912_=_C4059( C2912 C4059 ) C3006_=_C3347( C3006 C3347 ) C3006_=_C3372( C3006 C3372 ) C3006_=_C3519( C3006 C3519 ) \nC3006_=_C3607( C3006 C3607 ) C3006_=_C3769( C3006 C3769 ) C3006_=_C3787( C3006 C3787 ) C3006_=_C3809( C3006 C3809 ) C3006_=_C3860( C3006 C3860 ) C3006_=_C3976( C3006 C3976 ) \nC3006_=_C3988( C3006 C3988 ) C3006_=_C4024( C3006 C4024 ) C3006_=_C4057( C3006 C4057 ) C3006_=_C4058( C3006 C4058 ) C3006_=_C4059( C3006 C4059 ) C3010_=_C3011( C3010 C3011 ) \nC3010_=_C3012( C3010 C3012 ) C3010_=_C3013( C3010 C3013 ) C3010_=_C3014( C3010 C3014 ) C3010_=_C3015( C3010 C3015 ) C3010_=_C3016( C3010 C3016 ) C3010_=_C3017( C3010 C3017 ) \nC3010_=_C3018( C3010 C3018 ) C3010_=_C3019( C3010 C3019 ) C3010_=_C3020( C3010 C3020 ) C3010_=_C3022( C3010 C3022 ) C3010_=_C3023( C3010 C3023 ) C3010_=_C3024( C3010 C3024 ) \nC3010_=_C3025( C3010 C3025 ) C3010_=_C3072( C3010 C3072 ) C3011_=_C3012( C3011 C3012 ) C3011_=_C3013( C3011 C3013 ) C3011_=_C3014( C3011 C3014 ) C3011_=_C3015( C3011 C3015 ) \nC3011_=_C3016( C3011 C3016 ) C3011_=_C3017( C3011 C3017 ) C3011_=_C3018( C3011 C3018 ) C3011_=_C3019( C3011 C3019 ) C3011_=_C3020( C3011 C3020 ) C3011_=_C3022( C3011 C3022 ) \nC3011_=_C3023( C3011 C3023 ) C3011_=_C3024( C3011 C3024 ) C3011_=_C3025( C3011 C3025 ) C3011_=_C3182( C3011 C3182 ) C3012_=_C3013( C3012 C3013 ) C3012_=_C3014( C3012 C3014 ) \nC3012_=_C3015( C3012 C3015 ) C3012_=_C3016( C3012 C3016 ) C3012_=_C3017( C3012 C3017 ) C3012_=_C3018( C3012 C3018 ) C3012_=_C3019( C3012 C3019 ) C3012_=_C3020( C3012 C3020 ) \nC3012_=_C3022( C3012 C3022 ) C3012_=_C3023( C3012 C3023 ) C3012_=_C3024( C3012 C3024 ) C3012_=_C3025( C3012 C3025 ) C3012_=_C3072( C3012 C3072 ) C3012_=_C3205( C3012 C3205 ) \nC3012_=_C3206( C3012 C3206 ) C3012_=_C3207( C3012 C3207 ) C3012_=_C3208( C3012 C3208 ) C3012_=_C3209( C3012 C3209 ) C3012_=_C3210( C3012 C3210 ) C3012_=_C3211( C3012 C3211 ) \nC3012_=_C3212( C3012 C3212 ) C3012_=_C3213( C3012 C3213 ) C3012_=_C3214( C3012 C3214 ) C3012_=_C3215( C3012 C3215 ) C3012_=_C3216( C3012 C3216 ) C3012_=_C3218( C3012 C3218 ) \nC3012_=_C3219( C3012 C3219 ) C3012_=_C3220( C3012 C3220 ) C3013_=_C3014( C3013 C3014 ) C3013_=_C3015( C3013 C3015 ) C3013_=_C3016( C3013 C3016 ) C3013_=_C3017( C3013 C3017 ) \nC3013_=_C3018( C3013 C3018 ) C3013_=_C3019( C3013 C3019 ) C3013_=_C3020( C3013 C3020 ) C3013_=_C3022( C3013 C3022 ) C3013_=_C3023( C3013 C3023 ) C3013_=_C3024( C3013 C3024 ) \nC3013_=_C3025( C3013 C3025 ) C3013_=_C3262( C3013 C3262 ) C3014_=_C3015( C3014 C3015 ) C3014_=_C3016( C3014 C3016 ) C3014_=_C3017( C3014 C3017 ) C3014_=_C3018( C3014 C3018 ) \nC3014_=_C3019( C3014 C3019 ) C3014_=_C3020( C3014 C3020 ) C3014_=_C3022( C3014 C3022 ) C3014_=_C3023( C3014 C3023 ) C3014_=_C3024( C3014 C3024 ) C3014_=_C3025( C3014 C3025 ) \nC3014_=_C3654( C3014 C3654 ) C3015_=_C3016( C3015 C3016 ) C3015_=_C3017( C3015 C3017 ) C3015_=_C3018( C3015 C3018 ) C3015_=_C3019( C3015 C3019 ) C3015_=_C3020( C3015 C3020 ) \nC3015_=_C3022( C3015 C3022 ) C3015_=_C3023( C3015 C3023 ) C3015_=_C3024( C3015 C3024 ) C3015_=_C3025( C3015 C3025 ) C3015_=_C3210( C3015 C3210 ) C3016_=_C3017( C3016 C3017 ) \nC3016_=_C3018( C3016 C3018 ) C3016_=_C3019( C3016 C3019 ) C3016_=_C3020( C3016 C3020 ) C3016_=_C3022( C3016 C3022 ) C3016_=_C3023( C3016 C3023 ) C3016_=_C3024( C3016 C3024 ) \nC3016_=_C3025( C3016 C3025 ) C3017_=_C3018( C3017 C3018 ) C3017_=_C3019( C3017 C3019 ) C3017_=_C3020( C3017 C3020 ) C3017_=_C3022( C3017 C3022 ) C3017_=_C3023( C3017 C3023 ) \nC3017_=_C3024( C3017 C3024 ) C3017_=_C3025( C3017 C3025 ) C3017_=_C3213( C3017 C3213 ) C3018_=_C3019( C3018 C3019 ) C3018_=_C3020( C3018 C3020 ) C3018_=_C3022( C3018 C3022 ) \nC3018_=_C3023( C3018 C3023 ) C3018_=_C3024( C3018 C3024 ) C3018_=_C3025( C3018 C3025 ) C3018_=_C3940( C3018 C3940 ) C3019_=_C3020( C3019 C3020 ) C3019_=_C3022( C3019 C3022 ) \nC3019_=_C3023( C3019 C3023 ) C3019_=_C3024( C3019 C3024 ) C3019_=_C3025( C3019 C3025 ) C3019_=_C3969( C3019 C3969 ) C3020_=_C3022( C3020 C3022 ) C3020_=_C3023( C3020 C3023 ) \nC3020_=_C3024( C3020 C3024 ) C3020_=_C3025( C3020 C3025 ) C3020_=_C4002( C3020 C4002 ) C3022_=_C3023( C3022 C3023 ) C3022_=_C3024( C3022 C3024 ) C3022_=_C3025( C3022 C3025 ) \nC3022_=_C3220( C3022 C3220 ) C3023_=_C3024( C3023 C3024 ) C3023_=_C3025( C3023 C3025 ) C3024_=_C3025( C3024 C3025 ) C3024_=_C4026( C3024 C4026 ) C3024_=_C4059( C3024 C4059 ) \nC3072_=_C3205( C3072 C3205 ) C3072_=_C3206( C3072 C3206 ) C3072_=_C3207( C3072 C3207 ) C3072_=_C3208( C3072 C3208 ) C3072_=_C3209( C3072 C3209 ) C3072_=_C3210( C3072 C3210 ) \nC3072_=_C3211( C3072 C3211 ) C3072_=_C3212( C3072 C3212 ) C3072_=_C3213( C3072 C3213 ) C3072_=_C3214( C3072 C3214 ) C3072_=_C3215( C3072 C3215 ) C3072_=_C3216( C3072 C3216 ) \nC3072_=_C3218( C3072 C3218 ) C3072_=_C3219( C3072 C3219 ) C3072_=_C3220( C3072 C3220 ) C3182_=_C3216( C3182 C3216 ) C3182_=_C3262( C3182 C3262 ) C3182_=_C3303( C3182 C3303 ) \nC3182_=_C3370( C3182 C3370 ) C3182_=_C3418( C3182 C3418 ) C3182_=_C3517( C3182 C3517 ) C3182_=_C3606( C3182 C3606 ) C3182_=_C3654( C3182 C3654 ) C3182_=_C3940( C3182 C3940 ) \nC3182_=_C3969( C3182 C3969 ) C3182_=_C3975( C3182 C3975 ) C3182_=_C4002( C3182 C4002 ) C3182_=_C4024( C3182 C4024 ) C3182_=_C4025( C3182 C4025 ) C3182_=_C4026( C3182 C4026 ) \nC3182_=_C4027( C3182 C4027 ) C3205_=_C3206( C3205 C3206 ) C3205_=_C3207( C3205 C3207 ) C3205_=_C3208( C3205 C3208 ) C3205_=_C3209( C3205 C3209 ) C3205_=_C3210( C3205 C3210 ) \nC3205_=_C3211( C3205 C3211 ) C3205_=_C3212( C3205 C3212 ) C3205_=_C3213( C3205 C3213 ) C3205_=_C3214( C3205 C3214 ) C3205_=_C3215( C3205 C3215 ) C3205_=_C3216( C3205 C3216 ) \nC3205_=_C3218( C3205 C3218 ) C3205_=_C3219( C3205 C3219 ) C3205_=_C3220( C3205 C3220 ) C3206_=_C3207( C3206 C3207 ) C3206_=_C3208( C3206 C3208 ) C3206_=_C3209( C3206 C3209 ) \nC3206_=_C3210( C3206 C3210 ) C3206_=_C3211( C3206 C3211 ) C3206_=_C3212( C3206 C3212 ) C3206_=_C3213( C3206 C3213 ) C3206_=_C3214( C3206 C3214 ) C3206_=_C3215( C3206 C3215 ) \nC3206_=_C3216( C3206 C3216 ) C3206_=_C3218( C3206 C3218 ) C3206_=_C3219( C3206 C3219 ) C3206_=_C3220( C3206 C3220 ) C3206_=_C3370( C3206 C3370 ) C3206_=_C3372( C3206 C3372 ) \nC3207_=_C3208( C3207 C3208 ) C3207_=_C3209( C3207 C3209 ) C3207_=_C3210( C3207 C3210 ) C3207_=_C3211( C3207 C3211 ) C3207_=_C3212( C3207 C3212 ) C3207_=_C3213( C3207 C3213 ) \nC3207_=_C3214( C3207 C3214 ) C3207_=_C3215( C3207 C3215 ) C3207_=_C3216( C3207 C3216 ) C3207_=_C3218( C3207 C3218 ) C3207_=_C3219( C3207 C3219 ) C3207_=_C3220( C3207 C3220 ) \nC3207_=_C3517( C3207 C3517 ) C3207_=_C3519( C3207 C3519 ) C3208_=_C3209( C3208 C3209 ) C3208_=_C3210( C3208 C3210 ) C3208_=_C3211( C3208 C3211 ) C3208_=_C3212( C3208 C3212 ) \nC3208_=_C3213( C3208 C3213 ) C3208_=_C3214( C3208 C3214 ) C3208_=_C3215( C3208 C3215 ) C3208_=_C3216( C3208 C3216 ) C3208_=_C3218( C3208 C3218 ) C3208_=_C3219( C3208 C3219 ) \nC3208_=_C3220( C3208 C3220 ) C3209_=_C3210( C3209 C3210 ) C3209_=_C3211( C3209 C3211 ) C3209_=_C3212( C3209 C3212 ) C3209_=_C3213( C3209 C3213 ) C3209_=_C3214( C3209 C3214 ) \nC3209_=_C3215( C3209 C3215 ) C3209_=_C3216( C3209 C3216 ) C3209_=_C3218( C3209 C3218 ) C3209_=_C3219( C3209 C3219 ) C3209_=_C3220( C3209 C3220 ) C3209_=_C3606( C3209 C3606 ) \nC3209_=_C3607( C3209 C3607 ) C3210_=_C3211( C3210 C3211 ) C3210_=_C3212( C3210 C3212 ) C3210_=_C3213( C3210 C3213 ) C3210_=_C3214( C3210 C3214 ) C3210_=_C3215( C3210 C3215 ) \nC3210_=_C3216( C3210 C3216 ) C3210_=_C3218( C3210 C3218 ) C3210_=_C3219( C3210 C3219 ) C3210_=_C3220( C3210 C3220 ) C3211_=_C3212( C3211 C3212 ) C3211_=_C3213( C3211 C3213 ) \nC3211_=_C3214( C3211 C3214 ) C3211_=_C3215( C3211 C3215 ) C3211_=_C3216( C3211 C3216 ) C3211_=_C3218( C3211 C3218 ) C3211_=_C3219( C3211 C3219 ) C3211_=_C3220( C3211 C3220 ) \nC3212_=_C3213( C3212 C3213 ) C3212_=_C3214( C3212 C3214 ) C3212_=_C3215( C3212 C3215 ) C3212_=_C3216( C3212 C3216 ) C3212_=_C3218( C3212 C3218 ) C3212_=_C3219( C3212 C3219 ) \nC3212_=_C3220( C3212 C3220 ) C3213_=_C3214( C3213 C3214 ) C3213_=_C3215( C3213 C3215 ) C3213_=_C3216( C3213 C3216 ) C3213_=_C3218( C3213 C3218 ) C3213_=_C3219( C3213 C3219 ) \nC3213_=_C3220( C3213 C3220 ) C3214_=_C3215( C3214 C3215 ) C3214_=_C3216( C3214 C3216 ) C3214_=_C3218( C3214 C3218 ) C3214_=_C3219( C3214 C3219 ) C3214_=_C3220( C3214 C3220 ) \nC3215_=_C3216( C3215 C3216 ) C3215_=_C3218( C3215 C3218 ) C3215_=_C3219( C3215 C3219 ) C3215_=_C3220( C3215 C3220 ) C3215_=_C3975( C3215 C3975 ) C3215_=_C3976( C3215 C3976 ) \nC3216_=_C3218( C3216 C3218 ) C3216_=_C3219( C3216 C3219 ) C3216_=_C3220( C3216 C3220 ) C3216_=_C3262( C3216 C3262 ) C3216_=_C3303( C3216 C3303 ) C3216_=_C3370( C3216 C3370 ) \nC3216_=_C3418( C3216 C3418 ) C3216_=_C3517( C3216 C3517 ) C3216_=_C3606( C3216 C3606 ) C3216_=_C3654( C3216 C3654 ) C3216_=_C3940( C3216 C3940 ) C3216_=_C3969( C3216 C3969 ) \nC3216_=_C3975(</w:t>
      </w:r>
    </w:p>
    <w:p>
      <w:pPr>
        <w:pStyle w:val="PreformattedText"/>
        <w:bidi w:val="0"/>
        <w:spacing w:before="0" w:after="0"/>
        <w:jc w:val="left"/>
        <w:rPr/>
      </w:pPr>
      <w:r>
        <w:rPr/>
        <w:t xml:space="preserve"> </w:t>
      </w:r>
      <w:r>
        <w:rPr/>
        <w:t>C3216 C3975 ) C3216_=_C4002( C3216 C4002 ) C3216_=_C4024( C3216 C4024 ) C3216_=_C4025( C3216 C4025 ) C3216_=_C4026( C3216 C4026 ) C3216_=_C4027( C3216 C4027 ) \nC3218_=_C3219( C3218 C3219 ) C3218_=_C3220( C3218 C3220 ) C3218_=_C4025( C3218 C4025 ) C3218_=_C4057( C3218 C4057 ) C3219_=_C3220( C3219 C3220 ) C3262_=_C3303( C3262 C3303 ) \nC3262_=_C3370( C3262 C3370 ) C3262_=_C3418( C3262 C3418 ) C3262_=_C3517( C3262 C3517 ) C3262_=_C3606( C3262 C3606 ) C3262_=_C3654( C3262 C3654 ) C3262_=_C3940( C3262 C3940 ) \nC3262_=_C3969( C3262 C3969 ) C3262_=_C3975( C3262 C3975 ) C3262_=_C4002( C3262 C4002 ) C3262_=_C4024( C3262 C4024 ) C3262_=_C4025( C3262 C4025 ) C3262_=_C4026( C3262 C4026 ) \nC3262_=_C4027( C3262 C4027 ) C3303_=_C3370( C3303 C3370 ) C3303_=_C3418( C3303 C3418 ) C3303_=_C3517( C3303 C3517 ) C3303_=_C3606( C3303 C3606 ) C3303_=_C3654( C3303 C3654 ) \nC3303_=_C3940( C3303 C3940 ) C3303_=_C3969( C3303 C3969 ) C3303_=_C3975( C3303 C3975 ) C3303_=_C4002( C3303 C4002 ) C3303_=_C4024( C3303 C4024 ) C3303_=_C4025( C3303 C4025 ) \nC3303_=_C4026( C3303 C4026 ) C3303_=_C4027( C3303 C4027 ) C3347_=_C3372( C3347 C3372 ) C3347_=_C3519( C3347 C3519 ) C3347_=_C3607( C3347 C3607 ) C3347_=_C3769( C3347 C3769 ) \nC3347_=_C3787( C3347 C3787 ) C3347_=_C3809( C3347 C3809 ) C3347_=_C3860( C3347 C3860 ) C3347_=_C3976( C3347 C3976 ) C3347_=_C3988( C3347 C3988 ) C3347_=_C4024( C3347 C4024 ) \nC3347_=_C4057( C3347 C4057 ) C3347_=_C4058( C3347 C4058 ) C3347_=_C4059( C3347 C4059 ) C3370_=_C3372( C3370 C3372 ) C3370_=_C3418( C3370 C3418 ) C3370_=_C3517( C3370 C3517 ) \nC3370_=_C3606( C3370 C3606 ) C3370_=_C3654( C3370 C3654 ) C3370_=_C3940( C3370 C3940 ) C3370_=_C3969( C3370 C3969 ) C3370_=_C3975( C3370 C3975 ) C3370_=_C4002( C3370 C4002 ) \nC3370_=_C4024( C3370 C4024 ) C3370_=_C4025( C3370 C4025 ) C3370_=_C4026( C3370 C4026 ) C3370_=_C4027( C3370 C4027 ) C3372_=_C3519( C3372 C3519 ) C3372_=_C3607( C3372 C3607 ) \nC3372_=_C3769( C3372 C3769 ) C3372_=_C3787( C3372 C3787 ) C3372_=_C3809( C3372 C3809 ) C3372_=_C3860( C3372 C3860 ) C3372_=_C3976( C3372 C3976 ) C3372_=_C3988( C3372 C3988 ) \nC3372_=_C4024( C3372 C4024 ) C3372_=_C4057( C3372 C4057 ) C3372_=_C4058( C3372 C4058 ) C3372_=_C4059( C3372 C4059 ) C3418_=_C3517( C3418 C3517 ) C3418_=_C3606( C3418 C3606 ) \nC3418_=_C3654( C3418 C3654 ) C3418_=_C3940( C3418 C3940 ) C3418_=_C3969( C3418 C3969 ) C3418_=_C3975( C3418 C3975 ) C3418_=_C4002( C3418 C4002 ) C3418_=_C4024( C3418 C4024 ) \nC3418_=_C4025( C3418 C4025 ) C3418_=_C4026( C3418 C4026 ) C3418_=_C4027( C3418 C4027 ) C3517_=_C3519( C3517 C3519 ) C3517_=_C3606( C3517 C3606 ) C3517_=_C3654( C3517 C3654 ) \nC3517_=_C3940( C3517 C3940 ) C3517_=_C3969( C3517 C3969 ) C3517_=_C3975( C3517 C3975 ) C3517_=_C4002( C3517 C4002 ) C3517_=_C4024( C3517 C4024 ) C3517_=_C4025( C3517 C4025 ) \nC3517_=_C4026( C3517 C4026 ) C3517_=_C4027( C3517 C4027 ) C3519_=_C3607( C3519 C3607 ) C3519_=_C3769( C3519 C3769 ) C3519_=_C3787( C3519 C3787 ) C3519_=_C3809( C3519 C3809 ) \nC3519_=_C3860( C3519 C3860 ) C3519_=_C3976( C3519 C3976 ) C3519_=_C3988( C3519 C3988 ) C3519_=_C4024( C3519 C4024 ) C3519_=_C4057( C3519 C4057 ) C3519_=_C4058( C3519 C4058 ) \nC3519_=_C4059( C3519 C4059 ) C3606_=_C3607( C3606 C3607 ) C3606_=_C3654( C3606 C3654 ) C3606_=_C3940( C3606 C3940 ) C3606_=_C3969( C3606 C3969 ) C3606_=_C3975( C3606 C3975 ) \nC3606_=_C4002( C3606 C4002 ) C3606_=_C4024( C3606 C4024 ) C3606_=_C4025( C3606 C4025 ) C3606_=_C4026( C3606 C4026 ) C3606_=_C4027( C3606 C4027 ) C3607_=_C3769( C3607 C3769 ) \nC3607_=_C3787( C3607 C3787 ) C3607_=_C3809( C3607 C3809 ) C3607_=_C3860( C3607 C3860 ) C3607_=_C3976( C3607 C3976 ) C3607_=_C3988( C3607 C3988 ) C3607_=_C4024( C3607 C4024 ) \nC3607_=_C4057( C3607 C4057 ) C3607_=_C4058( C3607 C4058 ) C3607_=_C4059( C3607 C4059 ) C3654_=_C3940( C3654 C3940 ) C3654_=_C3969( C3654 C3969 ) C3654_=_C3975( C3654 C3975 ) \nC3654_=_C4002( C3654 C4002 ) C3654_=_C4024( C3654 C4024 ) C3654_=_C4025( C3654 C4025 ) C3654_=_C4026( C3654 C4026 ) C3654_=_C4027( C3654 C4027 ) C3769_=_C3787( C3769 C3787 ) \nC3769_=_C3809( C3769 C3809 ) C3769_=_C3860( C3769 C3860 ) C3769_=_C3976( C3769 C3976 ) C3769_=_C3988( C3769 C3988 ) C3769_=_C4024( C3769 C4024 ) C3769_=_C4057( C3769 C4057 ) \nC3769_=_C4058( C3769 C4058 ) C3769_=_C4059( C3769 C4059 ) C3787_=_C3809( C3787 C3809 ) C3787_=_C3860( C3787 C3860 ) C3787_=_C3976( C3787 C3976 ) C3787_=_C3988( C3787 C3988 ) \nC3787_=_C4024( C3787 C4024 ) C3787_=_C4057( C3787 C4057 ) C3787_=_C4058( C3787 C4058 ) C3787_=_C4059( C3787 C4059 ) C3809_=_C3860( C3809 C3860 ) C3809_=_C3976( C3809 C3976 ) \nC3809_=_C3988( C3809 C3988 ) C3809_=_C4024( C3809 C4024 ) C3809_=_C4057( C3809 C4057 ) C3809_=_C4058( C3809 C4058 ) C3809_=_C4059( C3809 C4059 ) C3860_=_C3976( C3860 C3976 ) \nC3860_=_C3988( C3860 C3988 ) C3860_=_C4024( C3860 C4024 ) C3860_=_C4057( C3860 C4057 ) C3860_=_C4058( C3860 C4058 ) C3860_=_C4059( C3860 C4059 ) C3940_=_C3969( C3940 C3969 ) \nC3940_=_C3975( C3940 C3975 ) C3940_=_C4002( C3940 C4002 ) C3940_=_C4024( C3940 C4024 ) C3940_=_C4025( C3940 C4025 ) C3940_=_C4026( C3940 C4026 ) C3940_=_C4027( C3940 C4027 ) \nC3969_=_C3975( C3969 C3975 ) C3969_=_C4002( C3969 C4002 ) C3969_=_C4024( C3969 C4024 ) C3969_=_C4025( C3969 C4025 ) C3969_=_C4026( C3969 C4026 ) C3969_=_C4027( C3969 C4027 ) \nC3975_=_C3976( C3975 C3976 ) C3975_=_C4002( C3975 C4002 ) C3975_=_C4024( C3975 C4024 ) C3975_=_C4025( C3975 C4025 ) C3975_=_C4026( C3975 C4026 ) C3975_=_C4027( C3975 C4027 ) \nC3976_=_C3988( C3976 C3988 ) C3976_=_C4024( C3976 C4024 ) C3976_=_C4057( C3976 C4057 ) C3976_=_C4058( C3976 C4058 ) C3976_=_C4059( C3976 C4059 ) C3988_=_C4024( C3988 C4024 ) \nC3988_=_C4057( C3988 C4057 ) C3988_=_C4058( C3988 C4058 ) C3988_=_C4059( C3988 C4059 ) C4002_=_C4024( C4002 C4024 ) C4002_=_C4025( C4002 C4025 ) C4002_=_C4026( C4002 C4026 ) \nC4002_=_C4027( C4002 C4027 ) C4024_=_C4025( C4024 C4025 ) C4024_=_C4026( C4024 C4026 ) C4024_=_C4027( C4024 C4027 ) C4024_=_C4057( C4024 C4057 ) C4024_=_C4058( C4024 C4058 ) \nC4024_=_C4059( C4024 C4059 ) C4025_=_C4026( C4025 C4026 ) C4025_=_C4027( C4025 C4027 ) C4025_=_C4057( C4025 C4057 ) C4026_=_C4027( C4026 C4027 ) C4026_=_C4059( C4026 C4059 ) \nC4057_=_C4058( C4057 C4058 ) C4057_=_C4059( C4057 C4059 ) C4058_=_C4059( C4058 C4059 ) "];87-&gt;116[label="100: C354 C697 C700 C845 C1023 \nC1143 C1178 C1180 C1428 C1613 C1808 \nC1868 C1997 C2009 C2067 C2120 C2194 \nC2210 C2280 C2291 C2476 C2494 C2503 \nC2544 C2609 C2676 C2678 C2702 C2704 \nC2738 C2747 C2748 C2751 C2754 C2796 \nC2803 C2812 C2832 C2894 C2901 C2909 \nC2912 C3006 C3010 C3011 C3013 C3014 \nC3015 C3016 C3017 C3018 C3019 C3020 \nC3022 C3023 C3024 C3025 C3072 C3182 \nC3205 C3206 C3207 C3208 C3209 C3210 \nC3211 C3212 C3213 C3214 C3215 C3218 \nC3219 C3220 C3262 C3303 C3347 C3370 \nC3372 C3418 C3517 C3519 C3606 C3607 \nC3654 C3769 C3787 C3809 C3860 C3940 \nC3969 C3975 C3976 C3988 C4002 C4025 \nC4026 C4027 C4057 C4058 C4059 \n1243: C354_=_C845 ,C354_=_C1023 ,C354_=_C1143 ,C354_=_C1428 ,C354_=_C1613 ,\nC354_=_C2291 ,C354_=_C2476 ,C354_=_C2748 ,C354_=_C2812 ,C354_=_C2894 ,C354_=_C2912 ,\nC354_=_C3006 ,C354_=_C3347 ,C354_=_C3372 ,C354_=_C3519 ,C354_=_C3607 ,C354_=_C3769 ,\nC354_=_C3787 ,C354_=_C3809 ,C354_=_C3860 ,C354_=_C3976 ,C354_=_C3988 ,C354_=_C4057 ,\nC354_=_C4058 ,C354_=_C4059 ,C697_=_C700 ,C697_=_C1178 ,C697_=_C1808 ,C697_=_C1868 ,\nC697_=_C2120 ,C697_=_C2194 ,C697_=_C2503 ,C697_=_C2676 ,C697_=_C2702 ,C697_=_C2751 ,\nC697_=_C2803 ,C697_=_C3010 ,C697_=_C3011 ,C697_=_C3013 ,C697_=_C3014 ,C697_=_C3015 ,\nC697_=_C3016 ,C697_=_C3017 ,C697_=_C3018 ,C697_=_C3019 ,C697_=_C3020 ,C697_=_C3022 ,\nC697_=_C3023 ,C697_=_C3024 ,C697_=_C3025 ,C700_=_C1180 ,C700_=_C2009 ,C700_=_C2280 ,\nC700_=_C2544 ,C700_=_C2678 ,C700_=_C2704 ,C700_=_C2738 ,C700_=_C2754 ,C700_=_C2901 ,\nC700_=_C3072 ,C700_=_C3205 ,C700_=_C3206 ,C700_=_C3207 ,C700_=_C3208 ,C700_=_C3209 ,\nC700_=_C3210 ,C700_=_C3211 ,C700_=_C3212 ,C700_=_C3213 ,C700_=_C3214 ,C700_=_C3215 ,\nC700_=_C3218 ,C700_=_C3219 ,C700_=_C3220 ,C845_=_C1023 ,C845_=_C1143 ,C845_=_C1428 ,\nC845_=_C1613 ,C845_=_C2291 ,C845_=_C2476 ,C845_=_C2748 ,C845_=_C2812 ,C845_=_C2894 ,\nC845_=_C2912 ,C845_=_C3006 ,C845_=_C3347 ,C845_=_C3372 ,C845_=_C3519 ,C845_=_C3607 ,\nC845_=_C3769 ,C845_=_C3787 ,C845_=_C3809 ,C845_=_C3860 ,C845_=_C3976 ,C845_=_C3988 ,\nC845_=_C4057 ,C845_=_C4058 ,C845_=_C4059 ,C1023_=_C1143 ,C1023_=_C1428 ,C1023_=_C1613 ,\nC1023_=_C2291 ,C1023_=_C2476 ,C1023_=_C2748 ,C1023_=_C2812 ,C1023_=_C2894 ,C1023_=_C2912 ,\nC1023_=_C3006 ,C1023_=_C3347 ,C1023_=_C3372 ,C1023_=_C3519 ,C1023_=_C3607 ,C1023_=_C3769 ,\nC1023_=_C3787 ,C1023_=_C3809 ,C1023_=_C3860 ,C1023_=_C3976 ,C1023_=_C3988 ,C1023_=_C4057 ,\nC1023_=_C4058 ,C1023_=_C4059 ,C1143_=_C1428 ,C1143_=_C1613 ,C1143_=_C2291 ,C1143_=_C2476 ,\nC1143_=_C2748 ,C1143_=_C2812 ,C1143_=_C2894 ,C1143_=_C2912 ,C1143_=_C3006 ,C1143_=_C3347 ,\nC1143_=_C3372 ,C1143_=_C3519 ,C1143_=_C3607 ,C1143_=_C3769 ,C1143_=_C3787 ,C1143_=_C3809 ,\nC1143_=_C3860 ,C1143_=_C3976 ,C1143_=_C3988 ,C1143_=_C4057 ,C1143_=_C4058 ,C1143_=_C4059 ,\nC1178_=_C1180 ,C1178_=_C1808 ,C1178_=_C1868 ,C1178_=_C2120 ,C1178_=_C2194 ,C1178_=_C2503 ,\nC1178_=_C2676 ,C1178_=_C2702 ,C1178_=_C2751 ,C1178_=_C2803 ,C1178_=_C3010 ,C1178_=_C3011 ,\nC1178_=_C3013 ,C1178_=_C3014 ,C1178_=_C3015 ,C1178_=_C3016 ,C1178_=_C3017 ,C1178_=_C3018 ,\nC1178_=_C3019 ,C1178_=_C3020 ,C1178_=_C3022 ,C1178_=_C3023 ,C1178_=_C3024 ,C1178_=_C3025 ,\nC1180_=_C2009 ,C1180_=_C2280 ,C1180_=_C2544 ,C1180_=_C2678 ,C1180_=_C2704 ,C1180_=_C2738 ,\nC1180_=_C2754 ,C1180_=_C2901 ,C1180_=_C3072 ,C1180_=_C3205 ,C1180_=_C3206 ,C1180_=_C3207 ,\nC1180_=_C3208 ,C1180_=_C3209 ,C1180_=_C3210 ,C1180_=_C3211 ,C1180_=_C3212 ,C1180_=_C3213 ,\nC1180_=_C3214 ,C1180_=_C3215 ,C1180_=_C3218 ,C1180_=_C3219 ,C1180_=_C3220 ,C1428_=_C1613 ,\nC1428_=_C2291 ,C1428_=_C2476 ,C1428_=_C2748 ,C1428_=_C2812 ,C1428_=_C2894 ,C1428_=_C2912 ,\nC1428_=_C3006 ,C1428_=_C3347 ,C1428_=_C3372 ,C1428_=_C3519 ,C1428_=_C3607 ,C1428_=_C3769</w:t>
      </w:r>
    </w:p>
    <w:p>
      <w:pPr>
        <w:pStyle w:val="PreformattedText"/>
        <w:bidi w:val="0"/>
        <w:spacing w:before="0" w:after="0"/>
        <w:jc w:val="left"/>
        <w:rPr/>
      </w:pPr>
      <w:r>
        <w:rPr/>
        <w:t xml:space="preserve"> </w:t>
      </w:r>
      <w:r>
        <w:rPr/>
        <w:t>,\nC1428_=_C3787 ,C1428_=_C3809 ,C1428_=_C3860 ,C1428_=_C3976 ,C1428_=_C3988 ,C1428_=_C4057 ,\nC1428_=_C4058 ,C1428_=_C4059 ,C1613_=_C2291 ,C1613_=_C2476 ,C1613_=_C2748 ,C1613_=_C2812 ,\nC1613_=_C2894 ,C1613_=_C2912 ,C1613_=_C3006 ,C1613_=_C3347 ,C1613_=_C3372 ,C1613_=_C3519 ,\nC1613_=_C3607 ,C1613_=_C3769 ,C1613_=_C3787 ,C1613_=_C3809 ,C1613_=_C3860 ,C1613_=_C3976 ,\nC1613_=_C3988 ,C1613_=_C4057 ,C1613_=_C4058 ,C1613_=_C4059 ,C1808_=_C1868 ,C1808_=_C2120 ,\nC1808_=_C2194 ,C1808_=_C2503 ,C1808_=_C2676 ,C1808_=_C2702 ,C1808_=_C2751 ,C1808_=_C2803 ,\nC1808_=_C3010 ,C1808_=_C3011 ,C1808_=_C3013 ,C1808_=_C3014 ,C1808_=_C3015 ,C1808_=_C3016 ,\nC1808_=_C3017 ,C1808_=_C3018 ,C1808_=_C3019 ,C1808_=_C3020 ,C1808_=_C3022 ,C1808_=_C3023 ,\nC1808_=_C3024 ,C1808_=_C3025 ,C1868_=_C2120 ,C1868_=_C2194 ,C1868_=_C2503 ,C1868_=_C2676 ,\nC1868_=_C2702 ,C1868_=_C2751 ,C1868_=_C2803 ,C1868_=_C3010 ,C1868_=_C3011 ,C1868_=_C3013 ,\nC1868_=_C3014 ,C1868_=_C3015 ,C1868_=_C3016 ,C1868_=_C3017 ,C1868_=_C3018 ,C1868_=_C3019 ,\nC1868_=_C3020 ,C1868_=_C3022 ,C1868_=_C3023 ,C1868_=_C3024 ,C1868_=_C3025 ,C1997_=_C2067 ,\nC1997_=_C2210 ,C1997_=_C2494 ,C1997_=_C2609 ,C1997_=_C2747 ,C1997_=_C2796 ,C1997_=_C2832 ,\nC1997_=_C2909 ,C1997_=_C3182 ,C1997_=_C3262 ,C1997_=_C3303 ,C1997_=_C3370 ,C1997_=_C3418 ,\nC1997_=_C3517 ,C1997_=_C3606 ,C1997_=_C3654 ,C1997_=_C3940 ,C1997_=_C3969 ,C1997_=_C3975 ,\nC1997_=_C4002 ,C1997_=_C4025 ,C1997_=_C4026 ,C1997_=_C4027 ,C2009_=_C2280 ,C2009_=_C2544 ,\nC2009_=_C2678 ,C2009_=_C2704 ,C2009_=_C2738 ,C2009_=_C2754 ,C2009_=_C2901 ,C2009_=_C3072 ,\nC2009_=_C3205 ,C2009_=_C3206 ,C2009_=_C3207 ,C2009_=_C3208 ,C2009_=_C3209 ,C2009_=_C3210 ,\nC2009_=_C3211 ,C2009_=_C3212 ,C2009_=_C3213 ,C2009_=_C3214 ,C2009_=_C3215 ,C2009_=_C3218 ,\nC2009_=_C3219 ,C2009_=_C3220 ,C2067_=_C2210 ,C2067_=_C2494 ,C2067_=_C2609 ,C2067_=_C2747 ,\nC2067_=_C2796 ,C2067_=_C2832 ,C2067_=_C2909 ,C2067_=_C3182 ,C2067_=_C3262 ,C2067_=_C3303 ,\nC2067_=_C3370 ,C2067_=_C3418 ,C2067_=_C3517 ,C2067_=_C3606 ,C2067_=_C3654 ,C2067_=_C3940 ,\nC2067_=_C3969 ,C2067_=_C3975 ,C2067_=_C4002 ,C2067_=_C4025 ,C2067_=_C4026 ,C2067_=_C4027 ,\nC2120_=_C2194 ,C2120_=_C2503 ,C2120_=_C2676 ,C2120_=_C2702 ,C2120_=_C2751 ,C2120_=_C2803 ,\nC2120_=_C3010 ,C2120_=_C3011 ,C2120_=_C3013 ,C2120_=_C3014 ,C2120_=_C3015 ,C2120_=_C3016 ,\nC2120_=_C3017 ,C2120_=_C3018 ,C2120_=_C3019 ,C2120_=_C3020 ,C2120_=_C3022 ,C2120_=_C3023 ,\nC2120_=_C3024 ,C2120_=_C3025 ,C2194_=_C2210 ,C2194_=_C2503 ,C2194_=_C2676 ,C2194_=_C2702 ,\nC2194_=_C2751 ,C2194_=_C2803 ,C2194_=_C3010 ,C2194_=_C3011 ,C2194_=_C3013 ,C2194_=_C3014 ,\nC2194_=_C3015 ,C2194_=_C3016 ,C2194_=_C3017 ,C2194_=_C3018 ,C2194_=_C3019 ,C2194_=_C3020 ,\nC2194_=_C3022 ,C2194_=_C3023 ,C2194_=_C3024 ,C2194_=_C3025 ,C2210_=_C2494 ,C2210_=_C2609 ,\nC2210_=_C2747 ,C2210_=_C2796 ,C2210_=_C2832 ,C2210_=_C2909 ,C2210_=_C3182 ,C2210_=_C3262 ,\nC2210_=_C3303 ,C2210_=_C3370 ,C2210_=_C3418 ,C2210_=_C3517 ,C2210_=_C3606 ,C2210_=_C3654 ,\nC2210_=_C3940 ,C2210_=_C3969 ,C2210_=_C3975 ,C2210_=_C4002 ,C2210_=_C4025 ,C2210_=_C4026 ,\nC2210_=_C4027 ,C2280_=_C2291 ,C2280_=_C2544 ,C2280_=_C2678 ,C2280_=_C2704 ,C2280_=_C2738 ,\nC2280_=_C2754 ,C2280_=_C2901 ,C2280_=_C3072 ,C2280_=_C3205 ,C2280_=_C3206 ,C2280_=_C3207 ,\nC2280_=_C3208 ,C2280_=_C3209 ,C2280_=_C3210 ,C2280_=_C3211 ,C2280_=_C3212 ,C2280_=_C3213 ,\nC2280_=_C3214 ,C2280_=_C3215 ,C2280_=_C3218 ,C2280_=_C3219 ,C2280_=_C3220 ,C2291_=_C2476 ,\nC2291_=_C2748 ,C2291_=_C2812 ,C2291_=_C2894 ,C2291_=_C2912 ,C2291_=_C3006 ,C2291_=_C3347 ,\nC2291_=_C3372 ,C2291_=_C3519 ,C2291_=_C3607 ,C2291_=_C3769 ,C2291_=_C3787 ,C2291_=_C3809 ,\nC2291_=_C3860 ,C2291_=_C3976 ,C2291_=_C3988 ,C2291_=_C4057 ,C2291_=_C4058 ,C2291_=_C4059 ,\nC2476_=_C2748 ,C2476_=_C2812 ,C2476_=_C2894 ,C2476_=_C2912 ,C2476_=_C3006 ,C2476_=_C3347 ,\nC2476_=_C3372 ,C2476_=_C3519 ,C2476_=_C3607 ,C2476_=_C3769 ,C2476_=_C3787 ,C2476_=_C3809 ,\nC2476_=_C3860 ,C2476_=_C3976 ,C2476_=_C3988 ,C2476_=_C4057 ,C2476_=_C4058 ,C2476_=_C4059 ,\nC2494_=_C2609 ,C2494_=_C2747 ,C2494_=_C2796 ,C2494_=_C2832 ,C2494_=_C2909 ,C2494_=_C3182 ,\nC2494_=_C3262 ,C2494_=_C3303 ,C2494_=_C3370 ,C2494_=_C3418 ,C2494_=_C3517 ,C2494_=_C3606 ,\nC2494_=_C3654 ,C2494_=_C3940 ,C2494_=_C3969 ,C2494_=_C3975 ,C2494_=_C4002 ,C2494_=_C4025 ,\nC2494_=_C4026 ,C2494_=_C4027 ,C2503_=_C2676 ,C2503_=_C2702 ,C2503_=_C2751 ,C2503_=_C2803 ,\nC2503_=_C3010 ,C2503_=_C3011 ,C2503_=_C3013 ,C2503_=_C3014 ,C2503_=_C3015 ,C2503_=_C3016 ,\nC2503_=_C3017 ,C2503_=_C3018 ,C2503_=_C3019 ,C2503_=_C3020 ,C2503_=_C3022 ,C2503_=_C3023 ,\nC2503_=_C3024 ,C2503_=_C3025 ,C2544_=_C2678 ,C2544_=_C2704 ,C2544_=_C2738 ,C2544_=_C2754 ,\nC2544_=_C2901 ,C2544_=_C3072 ,C2544_=_C3205 ,C2544_=_C3206 ,C2544_=_C3207 ,C2544_=_C3208 ,\nC2544_=_C3209 ,C2544_=_C3210 ,C2544_=_C3211 ,C2544_=_C3212 ,C2544_=_C3213 ,C2544_=_C3214 ,\nC2544_=_C3215 ,C2544_=_C3218 ,C2544_=_C3219 ,C2544_=_C3220 ,C2609_=_C2747 ,C2609_=_C2796 ,\nC2609_=_C2832 ,C2609_=_C2909 ,C2609_=_C3182 ,C2609_=_C3262 ,C2609_=_C3303 ,C2609_=_C3370 ,\nC2609_=_C3418 ,C2609_=_C3517 ,C2609_=_C3606 ,C2609_=_C3654 ,C2609_=_C3940 ,C2609_=_C3969 ,\nC2609_=_C3975 ,C2609_=_C4002 ,C2609_=_C4025 ,C2609_=_C4026 ,C2609_=_C4027 ,C2676_=_C2678 ,\nC2676_=_C2702 ,C2676_=_C2751 ,C2676_=_C2803 ,C2676_=_C3010 ,C2676_=_C3011 ,C2676_=_C3013 ,\nC2676_=_C3014 ,C2676_=_C3015 ,C2676_=_C3016 ,C2676_=_C3017 ,C2676_=_C3018 ,C2676_=_C3019 ,\nC2676_=_C3020 ,C2676_=_C3022 ,C2676_=_C3023 ,C2676_=_C3024 ,C2676_=_C3025 ,C2678_=_C2704 ,\nC2678_=_C2738 ,C2678_=_C2754 ,C2678_=_C2901 ,C2678_=_C3072 ,C2678_=_C3205 ,C2678_=_C3206 ,\nC2678_=_C3207 ,C2678_=_C3208 ,C2678_=_C3209 ,C2678_=_C3210 ,C2678_=_C3211 ,C2678_=_C3212 ,\nC2678_=_C3213 ,C2678_=_C3214 ,C2678_=_C3215 ,C2678_=_C3218 ,C2678_=_C3219 ,C2678_=_C3220 ,\nC2702_=_C2704 ,C2702_=_C2751 ,C2702_=_C2803 ,C2702_=_C3010 ,C2702_=_C3011 ,C2702_=_C3013 ,\nC2702_=_C3014 ,C2702_=_C3015 ,C2702_=_C3016 ,C2702_=_C3017 ,C2702_=_C3018 ,C2702_=_C3019 ,\nC2702_=_C3020 ,C2702_=_C3022 ,C2702_=_C3023 ,C2702_=_C3024 ,C2702_=_C3025 ,C2704_=_C2738 ,\nC2704_=_C2754 ,C2704_=_C2901 ,C2704_=_C3072 ,C2704_=_C3205 ,C2704_=_C3206 ,C2704_=_C3207 ,\nC2704_=_C3208 ,C2704_=_C3209 ,C2704_=_C3210 ,C2704_=_C3211 ,C2704_=_C3212 ,C2704_=_C3213 ,\nC2704_=_C3214 ,C2704_=_C3215 ,C2704_=_C3218 ,C2704_=_C3219 ,C2704_=_C3220 ,C2738_=_C2747 ,\nC2738_=_C2748 ,C2738_=_C2754 ,C2738_=_C2901 ,C2738_=_C3072 ,C2738_=_C3205 ,C2738_=_C3206 ,\nC2738_=_C3207 ,C2738_=_C3208 ,C2738_=_C3209 ,C2738_=_C3210 ,C2738_=_C3211 ,C2738_=_C3212 ,\nC2738_=_C3213 ,C2738_=_C3214 ,C2738_=_C3215 ,C2738_=_C3218 ,C2738_=_C3219 ,C2738_=_C3220 ,\nC2747_=_C2748 ,C2747_=_C2796 ,C2747_=_C2832 ,C2747_=_C2909 ,C2747_=_C3182 ,C2747_=_C3262 ,\nC2747_=_C3303 ,C2747_=_C3370 ,C2747_=_C3418 ,C2747_=_C3517 ,C2747_=_C3606 ,C2747_=_C3654 ,\nC2747_=_C3940 ,C2747_=_C3969 ,C2747_=_C3975 ,C2747_=_C4002 ,C2747_=_C4025 ,C2747_=_C4026 ,\nC2747_=_C4027 ,C2748_=_C2812 ,C2748_=_C2894 ,C2748_=_C2912 ,C2748_=_C3006 ,C2748_=_C3347 ,\nC2748_=_C3372 ,C2748_=_C3519 ,C2748_=_C3607 ,C2748_=_C3769 ,C2748_=_C3787 ,C2748_=_C3809 ,\nC2748_=_C3860 ,C2748_=_C3976 ,C2748_=_C3988 ,C2748_=_C4057 ,C2748_=_C4058 ,C2748_=_C4059 ,\nC2751_=_C2754 ,C2751_=_C2803 ,C2751_=_C3010 ,C2751_=_C3011 ,C2751_=_C3013 ,C2751_=_C3014 ,\nC2751_=_C3015 ,C2751_=_C3016 ,C2751_=_C3017 ,C2751_=_C3018 ,C2751_=_C3019 ,C2751_=_C3020 ,\nC2751_=_C3022 ,C2751_=_C3023 ,C2751_=_C3024 ,C2751_=_C3025 ,C2754_=_C2901 ,C2754_=_C3072 ,\nC2754_=_C3205 ,C2754_=_C3206 ,C2754_=_C3207 ,C2754_=_C3208 ,C2754_=_C3209 ,C2754_=_C3210 ,\nC2754_=_C3211 ,C2754_=_C3212 ,C2754_=_C3213 ,C2754_=_C3214 ,C2754_=_C3215 ,C2754_=_C3218 ,\nC2754_=_C3219 ,C2754_=_C3220 ,C2796_=_C2832 ,C2796_=_C2909 ,C2796_=_C3182 ,C2796_=_C3262 ,\nC2796_=_C3303 ,C2796_=_C3370 ,C2796_=_C3418 ,C2796_=_C3517 ,C2796_=_C3606 ,C2796_=_C3654 ,\nC2796_=_C3940 ,C2796_=_C3969 ,C2796_=_C3975 ,C2796_=_C4002 ,C2796_=_C4025 ,C2796_=_C4026 ,\nC2796_=_C4027 ,C2803_=_C2812 ,C2803_=_C3010 ,C2803_=_C3011 ,C2803_=_C3013 ,C2803_=_C3014 ,\nC2803_=_C3015 ,C2803_=_C3016 ,C2803_=_C3017 ,C2803_=_C3018 ,C2803_=_C3019 ,C2803_=_C3020 ,\nC2803_=_C3022 ,C2803_=_C3023 ,C2803_=_C3024 ,C2803_=_C3025 ,C2812_=_C2894 ,C2812_=_C2912 ,\nC2812_=_C3006 ,C2812_=_C3347 ,C2812_=_C3372 ,C2812_=_C3519 ,C2812_=_C3607 ,C2812_=_C3769 ,\nC2812_=_C3787 ,C2812_=_C3809 ,C2812_=_C3860 ,C2812_=_C3976 ,C2812_=_C3988 ,C2812_=_C4057 ,\nC2812_=_C4058 ,C2812_=_C4059 ,C2832_=_C2909 ,C2832_=_C3182 ,C2832_=_C3262 ,C2832_=_C3303 ,\nC2832_=_C3370 ,C2832_=_C3418 ,C2832_=_C3517 ,C2832_=_C3606 ,C2832_=_C3654 ,C2832_=_C3940 ,\nC2832_=_C3969 ,C2832_=_C3975 ,C2832_=_C4002 ,C2832_=_C4025 ,C2832_=_C4026 ,C2832_=_C4027 ,\nC2894_=_C2912 ,C2894_=_C3006 ,C2894_=_C3347 ,C2894_=_C3372 ,C2894_=_C3519 ,C2894_=_C3607 ,\nC2894_=_C3769 ,C2894_=_C3787 ,C2894_=_C3809 ,C2894_=_C3860 ,C2894_=_C3976 ,C2894_=_C3988 ,\nC2894_=_C4057 ,C2894_=_C4058 ,C2894_=_C4059 ,C2901_=_C2909 ,C2901_=_C2912 ,C2901_=_C3072 ,\nC2901_=_C3205 ,C2901_=_C3206 ,C2901_=_C3207 ,C2901_=_C3208 ,C2901_=_C3209 ,C2901_=_C3210 ,\nC2901_=_C3211 ,C2901_=_C3212 ,C2901_=_C3213 ,C2901_=_C3214 ,C2901_=_C3215 ,C2901_=_C3218 ,\nC2901_=_C3219 ,C2901_=_C3220 ,C2909_=_C2912 ,C2909_=_C3182 ,C2909_=_C3262 ,C2909_=_C3303 ,\nC2909_=_C3370 ,C2909_=_C3418 ,C2909_=_C3517 ,C2909_=_C3606 ,C2909_=_C3654 ,C2909_=_C3940 ,\nC2909_=_C3969 ,C2909_=_C3975 ,C2909_=_C4002 ,C2909_=_C4025 ,C2909_=_C4026 ,C2909_=_C4027 ,\nC2912_=_C3006 ,C2912_=_C3347 ,C2912_=_C3372 ,C2912_=_C3519 ,C2912_=_C3607 ,C2912_=_C3769 ,\nC2912_=_C3787 ,C2912_=_C3809 ,C2912_=_C3860 ,C2912_=_C3976 ,C2912_=_C3988 ,C2912_=_C4057 ,\nC2912_=_C4058 ,C2912_=_C4059 ,C3006_=_C3347 ,C3006_=_C3372 ,C3006_=_C3519 ,C3006_=_C3607 ,\nC3006_=_C3769 ,C3006_=_C3787 ,C3006_=_C3809 ,C3006_=_C3860 ,C3006_=_C3976 ,C3006_=_C3988 ,\nC3006_=_C4057 ,C3006_=_C4058 ,C3006_=_C4059 ,C3010_=_C3011 ,C3010_=_C3013 ,C3010_=_C3014 ,\nC3010_=_C3015 ,C3010_=_C3016 ,C3010_=_C3017 ,C3010_=_C3018 ,C3010_=_C3019 ,C3010_=_C3020 ,\nC3010_=_C3022 ,C3010_=_C3023 ,C3010_=_C3024 ,C3010_=_C3025</w:t>
      </w:r>
    </w:p>
    <w:p>
      <w:pPr>
        <w:pStyle w:val="PreformattedText"/>
        <w:bidi w:val="0"/>
        <w:spacing w:before="0" w:after="0"/>
        <w:jc w:val="left"/>
        <w:rPr/>
      </w:pPr>
      <w:r>
        <w:rPr/>
        <w:t xml:space="preserve"> </w:t>
      </w:r>
      <w:r>
        <w:rPr/>
        <w:t>,C3010_=_C3072 ,C3011_=_C3013 ,\nC3011_=_C3014 ,C3011_=_C3015 ,C3011_=_C3016 ,C3011_=_C3017 ,C3011_=_C3018 ,C3011_=_C3019 ,\nC3011_=_C3020 ,C3011_=_C3022 ,C3011_=_C3023 ,C3011_=_C3024 ,C3011_=_C3025 ,C3011_=_C3182 ,\nC3013_=_C3014 ,C3013_=_C3015 ,C3013_=_C3016 ,C3013_=_C3017 ,C3013_=_C3018 ,C3013_=_C3019 ,\nC3013_=_C3020 ,C3013_=_C3022 ,C3013_=_C3023 ,C3013_=_C3024 ,C3013_=_C3025 ,C3013_=_C3262 ,\nC3014_=_C3015 ,C3014_=_C3016 ,C3014_=_C3017 ,C3014_=_C3018 ,C3014_=_C3019 ,C3014_=_C3020 ,\nC3014_=_C3022 ,C3014_=_C3023 ,C3014_=_C3024 ,C3014_=_C3025 ,C3014_=_C3654 ,C3015_=_C3016 ,\nC3015_=_C3017 ,C3015_=_C3018 ,C3015_=_C3019 ,C3015_=_C3020 ,C3015_=_C3022 ,C3015_=_C3023 ,\nC3015_=_C3024 ,C3015_=_C3025 ,C3015_=_C3210 ,C3016_=_C3017 ,C3016_=_C3018 ,C3016_=_C3019 ,\nC3016_=_C3020 ,C3016_=_C3022 ,C3016_=_C3023 ,C3016_=_C3024 ,C3016_=_C3025 ,C3017_=_C3018 ,\nC3017_=_C3019 ,C3017_=_C3020 ,C3017_=_C3022 ,C3017_=_C3023 ,C3017_=_C3024 ,C3017_=_C3025 ,\nC3017_=_C3213 ,C3018_=_C3019 ,C3018_=_C3020 ,C3018_=_C3022 ,C3018_=_C3023 ,C3018_=_C3024 ,\nC3018_=_C3025 ,C3018_=_C3940 ,C3019_=_C3020 ,C3019_=_C3022 ,C3019_=_C3023 ,C3019_=_C3024 ,\nC3019_=_C3025 ,C3019_=_C3969 ,C3020_=_C3022 ,C3020_=_C3023 ,C3020_=_C3024 ,C3020_=_C3025 ,\nC3020_=_C4002 ,C3022_=_C3023 ,C3022_=_C3024 ,C3022_=_C3025 ,C3022_=_C3220 ,C3023_=_C3024 ,\nC3023_=_C3025 ,C3024_=_C3025 ,C3024_=_C4026 ,C3024_=_C4059 ,C3072_=_C3205 ,C3072_=_C3206 ,\nC3072_=_C3207 ,C3072_=_C3208 ,C3072_=_C3209 ,C3072_=_C3210 ,C3072_=_C3211 ,C3072_=_C3212 ,\nC3072_=_C3213 ,C3072_=_C3214 ,C3072_=_C3215 ,C3072_=_C3218 ,C3072_=_C3219 ,C3072_=_C3220 ,\nC3182_=_C3262 ,C3182_=_C3303 ,C3182_=_C3370 ,C3182_=_C3418 ,C3182_=_C3517 ,C3182_=_C3606 ,\nC3182_=_C3654 ,C3182_=_C3940 ,C3182_=_C3969 ,C3182_=_C3975 ,C3182_=_C4002 ,C3182_=_C4025 ,\nC3182_=_C4026 ,C3182_=_C4027 ,C3205_=_C3206 ,C3205_=_C3207 ,C3205_=_C3208 ,C3205_=_C3209 ,\nC3205_=_C3210 ,C3205_=_C3211 ,C3205_=_C3212 ,C3205_=_C3213 ,C3205_=_C3214 ,C3205_=_C3215 ,\nC3205_=_C3218 ,C3205_=_C3219 ,C3205_=_C3220 ,C3206_=_C3207 ,C3206_=_C3208 ,C3206_=_C3209 ,\nC3206_=_C3210 ,C3206_=_C3211 ,C3206_=_C3212 ,C3206_=_C3213 ,C3206_=_C3214 ,C3206_=_C3215 ,\nC3206_=_C3218 ,C3206_=_C3219 ,C3206_=_C3220 ,C3206_=_C3370 ,C3206_=_C3372 ,C3207_=_C3208 ,\nC3207_=_C3209 ,C3207_=_C3210 ,C3207_=_C3211 ,C3207_=_C3212 ,C3207_=_C3213 ,C3207_=_C3214 ,\nC3207_=_C3215 ,C3207_=_C3218 ,C3207_=_C3219 ,C3207_=_C3220 ,C3207_=_C3517 ,C3207_=_C3519 ,\nC3208_=_C3209 ,C3208_=_C3210 ,C3208_=_C3211 ,C3208_=_C3212 ,C3208_=_C3213 ,C3208_=_C3214 ,\nC3208_=_C3215 ,C3208_=_C3218 ,C3208_=_C3219 ,C3208_=_C3220 ,C3209_=_C3210 ,C3209_=_C3211 ,\nC3209_=_C3212 ,C3209_=_C3213 ,C3209_=_C3214 ,C3209_=_C3215 ,C3209_=_C3218 ,C3209_=_C3219 ,\nC3209_=_C3220 ,C3209_=_C3606 ,C3209_=_C3607 ,C3210_=_C3211 ,C3210_=_C3212 ,C3210_=_C3213 ,\nC3210_=_C3214 ,C3210_=_C3215 ,C3210_=_C3218 ,C3210_=_C3219 ,C3210_=_C3220 ,C3211_=_C3212 ,\nC3211_=_C3213 ,C3211_=_C3214 ,C3211_=_C3215 ,C3211_=_C3218 ,C3211_=_C3219 ,C3211_=_C3220 ,\nC3212_=_C3213 ,C3212_=_C3214 ,C3212_=_C3215 ,C3212_=_C3218 ,C3212_=_C3219 ,C3212_=_C3220 ,\nC3213_=_C3214 ,C3213_=_C3215 ,C3213_=_C3218 ,C3213_=_C3219 ,C3213_=_C3220 ,C3214_=_C3215 ,\nC3214_=_C3218 ,C3214_=_C3219 ,C3214_=_C3220 ,C3215_=_C3218 ,C3215_=_C3219 ,C3215_=_C3220 ,\nC3215_=_C3975 ,C3215_=_C3976 ,C3218_=_C3219 ,C3218_=_C3220 ,C3218_=_C4025 ,C3218_=_C4057 ,\nC3219_=_C3220 ,C3262_=_C3303 ,C3262_=_C3370 ,C3262_=_C3418 ,C3262_=_C3517 ,C3262_=_C3606 ,\nC3262_=_C3654 ,C3262_=_C3940 ,C3262_=_C3969 ,C3262_=_C3975 ,C3262_=_C4002 ,C3262_=_C4025 ,\nC3262_=_C4026 ,C3262_=_C4027 ,C3303_=_C3370 ,C3303_=_C3418 ,C3303_=_C3517 ,C3303_=_C3606 ,\nC3303_=_C3654 ,C3303_=_C3940 ,C3303_=_C3969 ,C3303_=_C3975 ,C3303_=_C4002 ,C3303_=_C4025 ,\nC3303_=_C4026 ,C3303_=_C4027 ,C3347_=_C3372 ,C3347_=_C3519 ,C3347_=_C3607 ,C3347_=_C3769 ,\nC3347_=_C3787 ,C3347_=_C3809 ,C3347_=_C3860 ,C3347_=_C3976 ,C3347_=_C3988 ,C3347_=_C4057 ,\nC3347_=_C4058 ,C3347_=_C4059 ,C3370_=_C3372 ,C3370_=_C3418 ,C3370_=_C3517 ,C3370_=_C3606 ,\nC3370_=_C3654 ,C3370_=_C3940 ,C3370_=_C3969 ,C3370_=_C3975 ,C3370_=_C4002 ,C3370_=_C4025 ,\nC3370_=_C4026 ,C3370_=_C4027 ,C3372_=_C3519 ,C3372_=_C3607 ,C3372_=_C3769 ,C3372_=_C3787 ,\nC3372_=_C3809 ,C3372_=_C3860 ,C3372_=_C3976 ,C3372_=_C3988 ,C3372_=_C4057 ,C3372_=_C4058 ,\nC3372_=_C4059 ,C3418_=_C3517 ,C3418_=_C3606 ,C3418_=_C3654 ,C3418_=_C3940 ,C3418_=_C3969 ,\nC3418_=_C3975 ,C3418_=_C4002 ,C3418_=_C4025 ,C3418_=_C4026 ,C3418_=_C4027 ,C3517_=_C3519 ,\nC3517_=_C3606 ,C3517_=_C3654 ,C3517_=_C3940 ,C3517_=_C3969 ,C3517_=_C3975 ,C3517_=_C4002 ,\nC3517_=_C4025 ,C3517_=_C4026 ,C3517_=_C4027 ,C3519_=_C3607 ,C3519_=_C3769 ,C3519_=_C3787 ,\nC3519_=_C3809 ,C3519_=_C3860 ,C3519_=_C3976 ,C3519_=_C3988 ,C3519_=_C4057 ,C3519_=_C4058 ,\nC3519_=_C4059 ,C3606_=_C3607 ,C3606_=_C3654 ,C3606_=_C3940 ,C3606_=_C3969 ,C3606_=_C3975 ,\nC3606_=_C4002 ,C3606_=_C4025 ,C3606_=_C4026 ,C3606_=_C4027 ,C3607_=_C3769 ,C3607_=_C3787 ,\nC3607_=_C3809 ,C3607_=_C3860 ,C3607_=_C3976 ,C3607_=_C3988 ,C3607_=_C4057 ,C3607_=_C4058 ,\nC3607_=_C4059 ,C3654_=_C3940 ,C3654_=_C3969 ,C3654_=_C3975 ,C3654_=_C4002 ,C3654_=_C4025 ,\nC3654_=_C4026 ,C3654_=_C4027 ,C3769_=_C3787 ,C3769_=_C3809 ,C3769_=_C3860 ,C3769_=_C3976 ,\nC3769_=_C3988 ,C3769_=_C4057 ,C3769_=_C4058 ,C3769_=_C4059 ,C3787_=_C3809 ,C3787_=_C3860 ,\nC3787_=_C3976 ,C3787_=_C3988 ,C3787_=_C4057 ,C3787_=_C4058 ,C3787_=_C4059 ,C3809_=_C3860 ,\nC3809_=_C3976 ,C3809_=_C3988 ,C3809_=_C4057 ,C3809_=_C4058 ,C3809_=_C4059 ,C3860_=_C3976 ,\nC3860_=_C3988 ,C3860_=_C4057 ,C3860_=_C4058 ,C3860_=_C4059 ,C3940_=_C3969 ,C3940_=_C3975 ,\nC3940_=_C4002 ,C3940_=_C4025 ,C3940_=_C4026 ,C3940_=_C4027 ,C3969_=_C3975 ,C3969_=_C4002 ,\nC3969_=_C4025 ,C3969_=_C4026 ,C3969_=_C4027 ,C3975_=_C3976 ,C3975_=_C4002 ,C3975_=_C4025 ,\nC3975_=_C4026 ,C3975_=_C4027 ,C3976_=_C3988 ,C3976_=_C4057 ,C3976_=_C4058 ,C3976_=_C4059 ,\nC3988_=_C4057 ,C3988_=_C4058 ,C3988_=_C4059 ,C4002_=_C4025 ,C4002_=_C4026 ,C4002_=_C4027 ,\nC4025_=_C4026 ,C4025_=_C4027 ,C4025_=_C4057 ,C4026_=_C4027 ,C4026_=_C4059 ,C4057_=_C4058 ,\nC4057_=_C4059 ,C4058_=_C4059 ,"];117[shape=box, label="id:117 level: 5\n106: C339 C342 C372 C534 C555 \nC561 C590 C660 C690 C785 C804 \nC857 C897 C1076 C1271 C1280 C1309 \nC1387 C1539 C1682 C1691 C1703 C1742 \nC1871 C1885 C1909 C2004 C2006 C2010 \nC2016 C2263 C2274 C2275 C2276 C2277 \nC2278 C2279 C2280 C2282 C2283 C2284 \nC2285 C2286 C2287 C2288 C2289 C2290 \nC2291 C2292 C2293 C2294 C2295 C2296 \nC2364 C2375 C2538 C2539 C2540 C2541 \nC2542 C2543 C2544 C2545 C2546 C2547 \nC2548 C2550 C2551 C2552 C2577 C2917 \nC3060 C3205 C3212 C3221 C3222 C3223 \nC3224 C3225 C3226 C3227 C3228 C3229 \nC3230 C3231 C3232 C3233 C3234 C3235 \nC3236 C3243 C3285 C3353 C3539 C3562 \nC3796 C3814 C3815 C3816 C3817 C3818 \nC3819 C3820 C3821 C3822 C3823 \n1507: C339_=_C342( C339 C342 ) C339_=_C555( C339 C555 ) C339_=_C785( C339 C785 ) C339_=_C1076( C339 C1076 ) C339_=_C1387( C339 C1387 ) \nC339_=_C2004( C339 C2004 ) C339_=_C2274( C339 C2274 ) C339_=_C2275( C339 C2275 ) C339_=_C2276( C339 C2276 ) C339_=_C2277( C339 C2277 ) C339_=_C2278( C339 C2278 ) \nC339_=_C2279( C339 C2279 ) C339_=_C2280( C339 C2280 ) C339_=_C2282( C339 C2282 ) C339_=_C2283( C339 C2283 ) C339_=_C2284( C339 C2284 ) C339_=_C2285( C339 C2285 ) \nC339_=_C2286( C339 C2286 ) C339_=_C2287( C339 C2287 ) C339_=_C2288( C339 C2288 ) C339_=_C2289( C339 C2289 ) C339_=_C2290( C339 C2290 ) C339_=_C2291( C339 C2291 ) \nC339_=_C2292( C339 C2292 ) C339_=_C2293( C339 C2293 ) C339_=_C2294( C339 C2294 ) C339_=_C2295( C339 C2295 ) C339_=_C2296( C339 C2296 ) C342_=_C372( C342 C372 ) \nC342_=_C660( C342 C660 ) C342_=_C690( C342 C690 ) C342_=_C804( C342 C804 ) C342_=_C857( C342 C857 ) C342_=_C1271( C342 C1271 ) C342_=_C1682( C342 C1682 ) \nC342_=_C1742( C342 C1742 ) C342_=_C1885( C342 C1885 ) C342_=_C2006( C342 C2006 ) C342_=_C2276( C342 C2276 ) C342_=_C2375( C342 C2375 ) C342_=_C2538( C342 C2538 ) \nC342_=_C2539( C342 C2539 ) C342_=_C2540( C342 C2540 ) C342_=_C2541( C342 C2541 ) C342_=_C2542( C342 C2542 ) C342_=_C2543( C342 C2543 ) C342_=_C2544( C342 C2544 ) \nC342_=_C2545( C342 C2545 ) C342_=_C2546( C342 C2546 ) C342_=_C2547( C342 C2547 ) C342_=_C2548( C342 C2548 ) C342_=_C2550( C342 C2550 ) C342_=_C2551( C342 C2551 ) \nC342_=_C2552( C342 C2552 ) C372_=_C660( C372 C660 ) C372_=_C690( C372 C690 ) C372_=_C804( C372 C804 ) C372_=_C857( C372 C857 ) C372_=_C1271( C372 C1271 ) \nC372_=_C1682( C372 C1682 ) C372_=_C1742( C372 C1742 ) C372_=_C1885( C372 C1885 ) C372_=_C2006( C372 C2006 ) C372_=_C2276( C372 C2276 ) C372_=_C2375( C372 C2375 ) \nC372_=_C2538( C372 C2538 ) C372_=_C2539( C372 C2539 ) C372_=_C2540( C372 C2540 ) C372_=_C2541( C372 C2541 ) C372_=_C2542( C372 C2542 ) C372_=_C2543( C372 C2543 ) \nC372_=_C2544( C372 C2544 ) C372_=_C2545( C372 C2545 ) C372_=_C2546( C372 C2546 ) C372_=_C2547( C372 C2547 ) C372_=_C2548( C372 C2548 ) C372_=_C2550( C372 C2550 ) \nC372_=_C2551( C372 C2551 ) C372_=_C2552( C372 C2552 ) C534_=_C561( C534 C561 ) C534_=_C1280( C534 C1280 ) C534_=_C1703( C534 C1703 ) C534_=_C1871( C534 C1871 ) \nC534_=_C1909( C534 C1909 ) C534_=_C2010( C534 C2010 ) C534_=_C2364( C534 C2364 ) C534_=_C2545( C534 C2545 ) C534_=_C2917( C534 C2917 ) C534_=_C3060( C534 C3060 ) \nC534_=_C3205( C534 C3205 ) C534_=_C3221( C534 C3221 ) C534_=_C3222( C534 C3222 ) C534_=_C3223( C534 C3223 ) C534_=_C3224( C534 C3224 ) C534_=_C3225( C534 C3225 ) \nC534_=_C3226( C534 C3226 ) C534_=_C3227( C534 C3227 ) C534_=_C3228( C534 C3228 ) C534_=_C3229( C534 C3229 ) C534_=_C3230( C534 C3230 ) C534_=_C3231( C534 C3231 ) \nC534_=_C3232( C534 C3232 ) C534_=_C3233( C534 C3233 ) C534_=_C3234( C534 C3234 ) C534_=_C3235( C534 C3235 ) C534_=_C3236( C534 C3236 ) C555_=_C561( C555 C561 ) \nC555_=_C785( C555 C785 ) C555_=_C1076( C555 C1076 ) C555_=_C1387( C555 C1387 ) C555_=_C2004( C555 C2004 ) C555_=_C2274( C555 C2274 ) C555_=_C2275( C555 C2275 ) \nC555_=_C2276( C555 C2276 ) C555_=_C2277( C555 C2277 ) C555_=_C2278( C555 C2278 ) C555_=_C2279(</w:t>
      </w:r>
    </w:p>
    <w:p>
      <w:pPr>
        <w:pStyle w:val="PreformattedText"/>
        <w:bidi w:val="0"/>
        <w:spacing w:before="0" w:after="0"/>
        <w:jc w:val="left"/>
        <w:rPr/>
      </w:pPr>
      <w:r>
        <w:rPr/>
        <w:t xml:space="preserve"> </w:t>
      </w:r>
      <w:r>
        <w:rPr/>
        <w:t>C555 C2279 ) C555_=_C2280( C555 C2280 ) C555_=_C2282( C555 C2282 ) \nC555_=_C2283( C555 C2283 ) C555_=_C2284( C555 C2284 ) C555_=_C2285( C555 C2285 ) C555_=_C2286( C555 C2286 ) C555_=_C2287( C555 C2287 ) C555_=_C2288( C555 C2288 ) \nC555_=_C2289( C555 C2289 ) C555_=_C2290( C555 C2290 ) C555_=_C2291( C555 C2291 ) C555_=_C2292( C555 C2292 ) C555_=_C2293( C555 C2293 ) C555_=_C2294( C555 C2294 ) \nC555_=_C2295( C555 C2295 ) C555_=_C2296( C555 C2296 ) C561_=_C1280( C561 C1280 ) C561_=_C1703( C561 C1703 ) C561_=_C1871( C561 C1871 ) C561_=_C1909( C561 C1909 ) \nC561_=_C2010( C561 C2010 ) C561_=_C2364( C561 C2364 ) C561_=_C2545( C561 C2545 ) C561_=_C2917( C561 C2917 ) C561_=_C3060( C561 C3060 ) C561_=_C3205( C561 C3205 ) \nC561_=_C3221( C561 C3221 ) C561_=_C3222( C561 C3222 ) C561_=_C3223( C561 C3223 ) C561_=_C3224( C561 C3224 ) C561_=_C3225( C561 C3225 ) C561_=_C3226( C561 C3226 ) \nC561_=_C3227( C561 C3227 ) C561_=_C3228( C561 C3228 ) C561_=_C3229( C561 C3229 ) C561_=_C3230( C561 C3230 ) C561_=_C3231( C561 C3231 ) C561_=_C3232( C561 C3232 ) \nC561_=_C3233( C561 C3233 ) C561_=_C3234( C561 C3234 ) C561_=_C3235( C561 C3235 ) C561_=_C3236( C561 C3236 ) C590_=_C897( C590 C897 ) C590_=_C1309( C590 C1309 ) \nC590_=_C1539( C590 C1539 ) C590_=_C1691( C590 C1691 ) C590_=_C2016( C590 C2016 ) C590_=_C2263( C590 C2263 ) C590_=_C2285( C590 C2285 ) C590_=_C2577( C590 C2577 ) \nC590_=_C3212( C590 C3212 ) C590_=_C3228( C590 C3228 ) C590_=_C3243( C590 C3243 ) C590_=_C3285( C590 C3285 ) C590_=_C3353( C590 C3353 ) C590_=_C3539( C590 C3539 ) \nC590_=_C3562( C590 C3562 ) C590_=_C3796( C590 C3796 ) C590_=_C3814( C590 C3814 ) C590_=_C3815( C590 C3815 ) C590_=_C3816( C590 C3816 ) C590_=_C3817( C590 C3817 ) \nC590_=_C3818( C590 C3818 ) C590_=_C3819( C590 C3819 ) C590_=_C3820( C590 C3820 ) C590_=_C3821( C590 C3821 ) C590_=_C3822( C590 C3822 ) C590_=_C3823( C590 C3823 ) \nC660_=_C690( C660 C690 ) C660_=_C804( C660 C804 ) C660_=_C857( C660 C857 ) C660_=_C1271( C660 C1271 ) C660_=_C1682( C660 C1682 ) C660_=_C1742( C660 C1742 ) \nC660_=_C1885( C660 C1885 ) C660_=_C2006( C660 C2006 ) C660_=_C2276( C660 C2276 ) C660_=_C2375( C660 C2375 ) C660_=_C2538( C660 C2538 ) C660_=_C2539( C660 C2539 ) \nC660_=_C2540( C660 C2540 ) C660_=_C2541( C660 C2541 ) C660_=_C2542( C660 C2542 ) C660_=_C2543( C660 C2543 ) C660_=_C2544( C660 C2544 ) C660_=_C2545( C660 C2545 ) \nC660_=_C2546( C660 C2546 ) C660_=_C2547( C660 C2547 ) C660_=_C2548( C660 C2548 ) C660_=_C2550( C660 C2550 ) C660_=_C2551( C660 C2551 ) C660_=_C2552( C660 C2552 ) \nC690_=_C804( C690 C804 ) C690_=_C857( C690 C857 ) C690_=_C1271( C690 C1271 ) C690_=_C1682( C690 C1682 ) C690_=_C1742( C690 C1742 ) C690_=_C1885( C690 C1885 ) \nC690_=_C2006( C690 C2006 ) C690_=_C2276( C690 C2276 ) C690_=_C2375( C690 C2375 ) C690_=_C2538( C690 C2538 ) C690_=_C2539( C690 C2539 ) C690_=_C2540( C690 C2540 ) \nC690_=_C2541( C690 C2541 ) C690_=_C2542( C690 C2542 ) C690_=_C2543( C690 C2543 ) C690_=_C2544( C690 C2544 ) C690_=_C2545( C690 C2545 ) C690_=_C2546( C690 C2546 ) \nC690_=_C2547( C690 C2547 ) C690_=_C2548( C690 C2548 ) C690_=_C2550( C690 C2550 ) C690_=_C2551( C690 C2551 ) C690_=_C2552( C690 C2552 ) C785_=_C1076( C785 C1076 ) \nC785_=_C1387( C785 C1387 ) C785_=_C2004( C785 C2004 ) C785_=_C2274( C785 C2274 ) C785_=_C2275( C785 C2275 ) C785_=_C2276( C785 C2276 ) C785_=_C2277( C785 C2277 ) \nC785_=_C2278( C785 C2278 ) C785_=_C2279( C785 C2279 ) C785_=_C2280( C785 C2280 ) C785_=_C2282( C785 C2282 ) C785_=_C2283( C785 C2283 ) C785_=_C2284( C785 C2284 ) \nC785_=_C2285( C785 C2285 ) C785_=_C2286( C785 C2286 ) C785_=_C2287( C785 C2287 ) C785_=_C2288( C785 C2288 ) C785_=_C2289( C785 C2289 ) C785_=_C2290( C785 C2290 ) \nC785_=_C2291( C785 C2291 ) C785_=_C2292( C785 C2292 ) C785_=_C2293( C785 C2293 ) C785_=_C2294( C785 C2294 ) C785_=_C2295( C785 C2295 ) C785_=_C2296( C785 C2296 ) \nC804_=_C857( C804 C857 ) C804_=_C1271( C804 C1271 ) C804_=_C1682( C804 C1682 ) C804_=_C1742( C804 C1742 ) C804_=_C1885( C804 C1885 ) C804_=_C2006( C804 C2006 ) \nC804_=_C2276( C804 C2276 ) C804_=_C2375( C804 C2375 ) C804_=_C2538( C804 C2538 ) C804_=_C2539( C804 C2539 ) C804_=_C2540( C804 C2540 ) C804_=_C2541( C804 C2541 ) \nC804_=_C2542( C804 C2542 ) C804_=_C2543( C804 C2543 ) C804_=_C2544( C804 C2544 ) C804_=_C2545( C804 C2545 ) C804_=_C2546( C804 C2546 ) C804_=_C2547( C804 C2547 ) \nC804_=_C2548( C804 C2548 ) C804_=_C2550( C804 C2550 ) C804_=_C2551( C804 C2551 ) C804_=_C2552( C804 C2552 ) C857_=_C1271( C857 C1271 ) C857_=_C1682( C857 C1682 ) \nC857_=_C1742( C857 C1742 ) C857_=_C1885( C857 C1885 ) C857_=_C2006( C857 C2006 ) C857_=_C2276( C857 C2276 ) C857_=_C2375( C857 C2375 ) C857_=_C2538( C857 C2538 ) \nC857_=_C2539( C857 C2539 ) C857_=_C2540( C857 C2540 ) C857_=_C2541( C857 C2541 ) C857_=_C2542( C857 C2542 ) C857_=_C2543( C857 C2543 ) C857_=_C2544( C857 C2544 ) \nC857_=_C2545( C857 C2545 ) C857_=_C2546( C857 C2546 ) C857_=_C2547( C857 C2547 ) C857_=_C2548( C857 C2548 ) C857_=_C2550( C857 C2550 ) C857_=_C2551( C857 C2551 ) \nC857_=_C2552( C857 C2552 ) C897_=_C1309( C897 C1309 ) C897_=_C1539( C897 C1539 ) C897_=_C1691( C897 C1691 ) C897_=_C2016( C897 C2016 ) C897_=_C2263( C897 C2263 ) \nC897_=_C2285( C897 C2285 ) C897_=_C2577( C897 C2577 ) C897_=_C3212( C897 C3212 ) C897_=_C3228( C897 C3228 ) C897_=_C3243( C897 C3243 ) C897_=_C3285( C897 C3285 ) \nC897_=_C3353( C897 C3353 ) C897_=_C3539( C897 C3539 ) C897_=_C3562( C897 C3562 ) C897_=_C3796( C897 C3796 ) C897_=_C3814( C897 C3814 ) C897_=_C3815( C897 C3815 ) \nC897_=_C3816( C897 C3816 ) C897_=_C3817( C897 C3817 ) C897_=_C3818( C897 C3818 ) C897_=_C3819( C897 C3819 ) C897_=_C3820( C897 C3820 ) C897_=_C3821( C897 C3821 ) \nC897_=_C3822( C897 C3822 ) C897_=_C3823( C897 C3823 ) C1076_=_C1387( C1076 C1387 ) C1076_=_C2004( C1076 C2004 ) C1076_=_C2274( C1076 C2274 ) C1076_=_C2275( C1076 C2275 ) \nC1076_=_C2276( C1076 C2276 ) C1076_=_C2277( C1076 C2277 ) C1076_=_C2278( C1076 C2278 ) C1076_=_C2279( C1076 C2279 ) C1076_=_C2280( C1076 C2280 ) C1076_=_C2282( C1076 C2282 ) \nC1076_=_C2283( C1076 C2283 ) C1076_=_C2284( C1076 C2284 ) C1076_=_C2285( C1076 C2285 ) C1076_=_C2286( C1076 C2286 ) C1076_=_C2287( C1076 C2287 ) C1076_=_C2288( C1076 C2288 ) \nC1076_=_C2289( C1076 C2289 ) C1076_=_C2290( C1076 C2290 ) C1076_=_C2291( C1076 C2291 ) C1076_=_C2292( C1076 C2292 ) C1076_=_C2293( C1076 C2293 ) C1076_=_C2294( C1076 C2294 ) \nC1076_=_C2295( C1076 C2295 ) C1076_=_C2296( C1076 C2296 ) C1271_=_C1280( C1271 C1280 ) C1271_=_C1682( C1271 C1682 ) C1271_=_C1742( C1271 C1742 ) C1271_=_C1885( C1271 C1885 ) \nC1271_=_C2006( C1271 C2006 ) C1271_=_C2276( C1271 C2276 ) C1271_=_C2375( C1271 C2375 ) C1271_=_C2538( C1271 C2538 ) C1271_=_C2539( C1271 C2539 ) C1271_=_C2540( C1271 C2540 ) \nC1271_=_C2541( C1271 C2541 ) C1271_=_C2542( C1271 C2542 ) C1271_=_C2543( C1271 C2543 ) C1271_=_C2544( C1271 C2544 ) C1271_=_C2545( C1271 C2545 ) C1271_=_C2546( C1271 C2546 ) \nC1271_=_C2547( C1271 C2547 ) C1271_=_C2548( C1271 C2548 ) C1271_=_C2550( C1271 C2550 ) C1271_=_C2551( C1271 C2551 ) C1271_=_C2552( C1271 C2552 ) C1280_=_C1703( C1280 C1703 ) \nC1280_=_C1871( C1280 C1871 ) C1280_=_C1909( C1280 C1909 ) C1280_=_C2010( C1280 C2010 ) C1280_=_C2364( C1280 C2364 ) C1280_=_C2545( C1280 C2545 ) C1280_=_C2917( C1280 C2917 ) \nC1280_=_C3060( C1280 C3060 ) C1280_=_C3205( C1280 C3205 ) C1280_=_C3221( C1280 C3221 ) C1280_=_C3222( C1280 C3222 ) C1280_=_C3223( C1280 C3223 ) C1280_=_C3224( C1280 C3224 ) \nC1280_=_C3225( C1280 C3225 ) C1280_=_C3226( C1280 C3226 ) C1280_=_C3227( C1280 C3227 ) C1280_=_C3228( C1280 C3228 ) C1280_=_C3229( C1280 C3229 ) C1280_=_C3230( C1280 C3230 ) \nC1280_=_C3231( C1280 C3231 ) C1280_=_C3232( C1280 C3232 ) C1280_=_C3233( C1280 C3233 ) C1280_=_C3234( C1280 C3234 ) C1280_=_C3235( C1280 C3235 ) C1280_=_C3236( C1280 C3236 ) \nC1309_=_C1539( C1309 C1539 ) C1309_=_C1691( C1309 C1691 ) C1309_=_C2016( C1309 C2016 ) C1309_=_C2263( C1309 C2263 ) C1309_=_C2285( C1309 C2285 ) C1309_=_C2577( C1309 C2577 ) \nC1309_=_C3212( C1309 C3212 ) C1309_=_C3228( C1309 C3228 ) C1309_=_C3243( C1309 C3243 ) C1309_=_C3285( C1309 C3285 ) C1309_=_C3353( C1309 C3353 ) C1309_=_C3539( C1309 C3539 ) \nC1309_=_C3562( C1309 C3562 ) C1309_=_C3796( C1309 C3796 ) C1309_=_C3814( C1309 C3814 ) C1309_=_C3815( C1309 C3815 ) C1309_=_C3816( C1309 C3816 ) C1309_=_C3817( C1309 C3817 ) \nC1309_=_C3818( C1309 C3818 ) C1309_=_C3819( C1309 C3819 ) C1309_=_C3820( C1309 C3820 ) C1309_=_C3821( C1309 C3821 ) C1309_=_C3822( C1309 C3822 ) C1309_=_C3823( C1309 C3823 ) \nC1387_=_C2004( C1387 C2004 ) C1387_=_C2274( C1387 C2274 ) C1387_=_C2275( C1387 C2275 ) C1387_=_C2276( C1387 C2276 ) C1387_=_C2277( C1387 C2277 ) C1387_=_C2278( C1387 C2278 ) \nC1387_=_C2279( C1387 C2279 ) C1387_=_C2280( C1387 C2280 ) C1387_=_C2282( C1387 C2282 ) C1387_=_C2283( C1387 C2283 ) C1387_=_C2284( C1387 C2284 ) C1387_=_C2285( C1387 C2285 ) \nC1387_=_C2286( C1387 C2286 ) C1387_=_C2287( C1387 C2287 ) C1387_=_C2288( C1387 C2288 ) C1387_=_C2289( C1387 C2289 ) C1387_=_C2290( C1387 C2290 ) C1387_=_C2291( C1387 C2291 ) \nC1387_=_C2292( C1387 C2292 ) C1387_=_C2293( C1387 C2293 ) C1387_=_C2294( C1387 C2294 ) C1387_=_C2295( C1387 C2295 ) C1387_=_C2296( C1387 C2296 ) C1539_=_C1691( C1539 C1691 ) \nC1539_=_C2016( C1539 C2016 ) C1539_=_C2263( C1539 C2263 ) C1539_=_C2285( C1539 C2285 ) C1539_=_C2577( C1539 C2577 ) C1539_=_C3212( C1539 C3212 ) C1539_=_C3228( C1539 C3228 ) \nC1539_=_C3243( C1539 C3243 ) C1539_=_C3285( C1539 C3285 ) C1539_=_C3353( C1539 C3353 ) C1539_=_C3539( C1539 C3539 ) C1539_=_C3562( C1539 C3562 ) C1539_=_C3796( C1539 C3796 ) \nC1539_=_C3814( C1539 C3814 ) C1539_=_C3815( C1539 C3815 ) C1539_=_C3816( C1539 C3816 ) C1539_=_C3817( C1539 C3817 ) C1539_=_C3818( C1539 C3818 ) C1539_=_C3819( C1539 C3819 ) \nC1539_=_C3820( C1539 C3820 ) C1539_=_C3821( C1539 C3821 ) C1539_=_C3822( C1539 C3822 ) C1539_=_C3823( C1539 C3823 ) C1682_=_C1691( C1682 C1691 ) C1682_=_C1742( C1682 C1742 ) \nC1682_=_C1885( C1682 C1885 ) C1682_=_C2006( C1682</w:t>
      </w:r>
    </w:p>
    <w:p>
      <w:pPr>
        <w:pStyle w:val="PreformattedText"/>
        <w:bidi w:val="0"/>
        <w:spacing w:before="0" w:after="0"/>
        <w:jc w:val="left"/>
        <w:rPr/>
      </w:pPr>
      <w:r>
        <w:rPr/>
        <w:t xml:space="preserve"> </w:t>
      </w:r>
      <w:r>
        <w:rPr/>
        <w:t>C2006 ) C1682_=_C2276( C1682 C2276 ) C1682_=_C2375( C1682 C2375 ) C1682_=_C2538( C1682 C2538 ) C1682_=_C2539( C1682 C2539 ) \nC1682_=_C2540( C1682 C2540 ) C1682_=_C2541( C1682 C2541 ) C1682_=_C2542( C1682 C2542 ) C1682_=_C2543( C1682 C2543 ) C1682_=_C2544( C1682 C2544 ) C1682_=_C2545( C1682 C2545 ) \nC1682_=_C2546( C1682 C2546 ) C1682_=_C2547( C1682 C2547 ) C1682_=_C2548( C1682 C2548 ) C1682_=_C2550( C1682 C2550 ) C1682_=_C2551( C1682 C2551 ) C1682_=_C2552( C1682 C2552 ) \nC1691_=_C2016( C1691 C2016 ) C1691_=_C2263( C1691 C2263 ) C1691_=_C2285( C1691 C2285 ) C1691_=_C2577( C1691 C2577 ) C1691_=_C3212( C1691 C3212 ) C1691_=_C3228( C1691 C3228 ) \nC1691_=_C3243( C1691 C3243 ) C1691_=_C3285( C1691 C3285 ) C1691_=_C3353( C1691 C3353 ) C1691_=_C3539( C1691 C3539 ) C1691_=_C3562( C1691 C3562 ) C1691_=_C3796( C1691 C3796 ) \nC1691_=_C3814( C1691 C3814 ) C1691_=_C3815( C1691 C3815 ) C1691_=_C3816( C1691 C3816 ) C1691_=_C3817( C1691 C3817 ) C1691_=_C3818( C1691 C3818 ) C1691_=_C3819( C1691 C3819 ) \nC1691_=_C3820( C1691 C3820 ) C1691_=_C3821( C1691 C3821 ) C1691_=_C3822( C1691 C3822 ) C1691_=_C3823( C1691 C3823 ) C1703_=_C1871( C1703 C1871 ) C1703_=_C1909( C1703 C1909 ) \nC1703_=_C2010( C1703 C2010 ) C1703_=_C2364( C1703 C2364 ) C1703_=_C2545( C1703 C2545 ) C1703_=_C2917( C1703 C2917 ) C1703_=_C3060( C1703 C3060 ) C1703_=_C3205( C1703 C3205 ) \nC1703_=_C3221( C1703 C3221 ) C1703_=_C3222( C1703 C3222 ) C1703_=_C3223( C1703 C3223 ) C1703_=_C3224( C1703 C3224 ) C1703_=_C3225( C1703 C3225 ) C1703_=_C3226( C1703 C3226 ) \nC1703_=_C3227( C1703 C3227 ) C1703_=_C3228( C1703 C3228 ) C1703_=_C3229( C1703 C3229 ) C1703_=_C3230( C1703 C3230 ) C1703_=_C3231( C1703 C3231 ) C1703_=_C3232( C1703 C3232 ) \nC1703_=_C3233( C1703 C3233 ) C1703_=_C3234( C1703 C3234 ) C1703_=_C3235( C1703 C3235 ) C1703_=_C3236( C1703 C3236 ) C1742_=_C1885( C1742 C1885 ) C1742_=_C2006( C1742 C2006 ) \nC1742_=_C2276( C1742 C2276 ) C1742_=_C2375( C1742 C2375 ) C1742_=_C2538( C1742 C2538 ) C1742_=_C2539( C1742 C2539 ) C1742_=_C2540( C1742 C2540 ) C1742_=_C2541( C1742 C2541 ) \nC1742_=_C2542( C1742 C2542 ) C1742_=_C2543( C1742 C2543 ) C1742_=_C2544( C1742 C2544 ) C1742_=_C2545( C1742 C2545 ) C1742_=_C2546( C1742 C2546 ) C1742_=_C2547( C1742 C2547 ) \nC1742_=_C2548( C1742 C2548 ) C1742_=_C2550( C1742 C2550 ) C1742_=_C2551( C1742 C2551 ) C1742_=_C2552( C1742 C2552 ) C1871_=_C1909( C1871 C1909 ) C1871_=_C2010( C1871 C2010 ) \nC1871_=_C2364( C1871 C2364 ) C1871_=_C2545( C1871 C2545 ) C1871_=_C2917( C1871 C2917 ) C1871_=_C3060( C1871 C3060 ) C1871_=_C3205( C1871 C3205 ) C1871_=_C3221( C1871 C3221 ) \nC1871_=_C3222( C1871 C3222 ) C1871_=_C3223( C1871 C3223 ) C1871_=_C3224( C1871 C3224 ) C1871_=_C3225( C1871 C3225 ) C1871_=_C3226( C1871 C3226 ) C1871_=_C3227( C1871 C3227 ) \nC1871_=_C3228( C1871 C3228 ) C1871_=_C3229( C1871 C3229 ) C1871_=_C3230( C1871 C3230 ) C1871_=_C3231( C1871 C3231 ) C1871_=_C3232( C1871 C3232 ) C1871_=_C3233( C1871 C3233 ) \nC1871_=_C3234( C1871 C3234 ) C1871_=_C3235( C1871 C3235 ) C1871_=_C3236( C1871 C3236 ) C1885_=_C2006( C1885 C2006 ) C1885_=_C2276( C1885 C2276 ) C1885_=_C2375( C1885 C2375 ) \nC1885_=_C2538( C1885 C2538 ) C1885_=_C2539( C1885 C2539 ) C1885_=_C2540( C1885 C2540 ) C1885_=_C2541( C1885 C2541 ) C1885_=_C2542( C1885 C2542 ) C1885_=_C2543( C1885 C2543 ) \nC1885_=_C2544( C1885 C2544 ) C1885_=_C2545( C1885 C2545 ) C1885_=_C2546( C1885 C2546 ) C1885_=_C2547( C1885 C2547 ) C1885_=_C2548( C1885 C2548 ) C1885_=_C2550( C1885 C2550 ) \nC1885_=_C2551( C1885 C2551 ) C1885_=_C2552( C1885 C2552 ) C1909_=_C2010( C1909 C2010 ) C1909_=_C2364( C1909 C2364 ) C1909_=_C2545( C1909 C2545 ) C1909_=_C2917( C1909 C2917 ) \nC1909_=_C3060( C1909 C3060 ) C1909_=_C3205( C1909 C3205 ) C1909_=_C3221( C1909 C3221 ) C1909_=_C3222( C1909 C3222 ) C1909_=_C3223( C1909 C3223 ) C1909_=_C3224( C1909 C3224 ) \nC1909_=_C3225( C1909 C3225 ) C1909_=_C3226( C1909 C3226 ) C1909_=_C3227( C1909 C3227 ) C1909_=_C3228( C1909 C3228 ) C1909_=_C3229( C1909 C3229 ) C1909_=_C3230( C1909 C3230 ) \nC1909_=_C3231( C1909 C3231 ) C1909_=_C3232( C1909 C3232 ) C1909_=_C3233( C1909 C3233 ) C1909_=_C3234( C1909 C3234 ) C1909_=_C3235( C1909 C3235 ) C1909_=_C3236( C1909 C3236 ) \nC2004_=_C2006( C2004 C2006 ) C2004_=_C2010( C2004 C2010 ) C2004_=_C2016( C2004 C2016 ) C2004_=_C2274( C2004 C2274 ) C2004_=_C2275( C2004 C2275 ) C2004_=_C2276( C2004 C2276 ) \nC2004_=_C2277( C2004 C2277 ) C2004_=_C2278( C2004 C2278 ) C2004_=_C2279( C2004 C2279 ) C2004_=_C2280( C2004 C2280 ) C2004_=_C2282( C2004 C2282 ) C2004_=_C2283( C2004 C2283 ) \nC2004_=_C2284( C2004 C2284 ) C2004_=_C2285( C2004 C2285 ) C2004_=_C2286( C2004 C2286 ) C2004_=_C2287( C2004 C2287 ) C2004_=_C2288( C2004 C2288 ) C2004_=_C2289( C2004 C2289 ) \nC2004_=_C2290( C2004 C2290 ) C2004_=_C2291( C2004 C2291 ) C2004_=_C2292( C2004 C2292 ) C2004_=_C2293( C2004 C2293 ) C2004_=_C2294( C2004 C2294 ) C2004_=_C2295( C2004 C2295 ) \nC2004_=_C2296( C2004 C2296 ) C2006_=_C2010( C2006 C2010 ) C2006_=_C2016( C2006 C2016 ) C2006_=_C2276( C2006 C2276 ) C2006_=_C2375( C2006 C2375 ) C2006_=_C2538( C2006 C2538 ) \nC2006_=_C2539( C2006 C2539 ) C2006_=_C2540( C2006 C2540 ) C2006_=_C2541( C2006 C2541 ) C2006_=_C2542( C2006 C2542 ) C2006_=_C2543( C2006 C2543 ) C2006_=_C2544( C2006 C2544 ) \nC2006_=_C2545( C2006 C2545 ) C2006_=_C2546( C2006 C2546 ) C2006_=_C2547( C2006 C2547 ) C2006_=_C2548( C2006 C2548 ) C2006_=_C2550( C2006 C2550 ) C2006_=_C2551( C2006 C2551 ) \nC2006_=_C2552( C2006 C2552 ) C2010_=_C2016( C2010 C2016 ) C2010_=_C2364( C2010 C2364 ) C2010_=_C2545( C2010 C2545 ) C2010_=_C2917( C2010 C2917 ) C2010_=_C3060( C2010 C3060 ) \nC2010_=_C3205( C2010 C3205 ) C2010_=_C3221( C2010 C3221 ) C2010_=_C3222( C2010 C3222 ) C2010_=_C3223( C2010 C3223 ) C2010_=_C3224( C2010 C3224 ) C2010_=_C3225( C2010 C3225 ) \nC2010_=_C3226( C2010 C3226 ) C2010_=_C3227( C2010 C3227 ) C2010_=_C3228( C2010 C3228 ) C2010_=_C3229( C2010 C3229 ) C2010_=_C3230( C2010 C3230 ) C2010_=_C3231( C2010 C3231 ) \nC2010_=_C3232( C2010 C3232 ) C2010_=_C3233( C2010 C3233 ) C2010_=_C3234( C2010 C3234 ) C2010_=_C3235( C2010 C3235 ) C2010_=_C3236( C2010 C3236 ) C2016_=_C2263( C2016 C2263 ) \nC2016_=_C2285( C2016 C2285 ) C2016_=_C2577( C2016 C2577 ) C2016_=_C3212( C2016 C3212 ) C2016_=_C3228( C2016 C3228 ) C2016_=_C3243( C2016 C3243 ) C2016_=_C3285( C2016 C3285 ) \nC2016_=_C3353( C2016 C3353 ) C2016_=_C3539( C2016 C3539 ) C2016_=_C3562( C2016 C3562 ) C2016_=_C3796( C2016 C3796 ) C2016_=_C3814( C2016 C3814 ) C2016_=_C3815( C2016 C3815 ) \nC2016_=_C3816( C2016 C3816 ) C2016_=_C3817( C2016 C3817 ) C2016_=_C3818( C2016 C3818 ) C2016_=_C3819( C2016 C3819 ) C2016_=_C3820( C2016 C3820 ) C2016_=_C3821( C2016 C3821 ) \nC2016_=_C3822( C2016 C3822 ) C2016_=_C3823( C2016 C3823 ) C2263_=_C2285( C2263 C2285 ) C2263_=_C2577( C2263 C2577 ) C2263_=_C3212( C2263 C3212 ) C2263_=_C3228( C2263 C3228 ) \nC2263_=_C3243( C2263 C3243 ) C2263_=_C3285( C2263 C3285 ) C2263_=_C3353( C2263 C3353 ) C2263_=_C3539( C2263 C3539 ) C2263_=_C3562( C2263 C3562 ) C2263_=_C3796( C2263 C3796 ) \nC2263_=_C3814( C2263 C3814 ) C2263_=_C3815( C2263 C3815 ) C2263_=_C3816( C2263 C3816 ) C2263_=_C3817( C2263 C3817 ) C2263_=_C3818( C2263 C3818 ) C2263_=_C3819( C2263 C3819 ) \nC2263_=_C3820( C2263 C3820 ) C2263_=_C3821( C2263 C3821 ) C2263_=_C3822( C2263 C3822 ) C2263_=_C3823( C2263 C3823 ) C2274_=_C2275( C2274 C2275 ) C2274_=_C2276( C2274 C2276 ) \nC2274_=_C2277( C2274 C2277 ) C2274_=_C2278( C2274 C2278 ) C2274_=_C2279( C2274 C2279 ) C2274_=_C2280( C2274 C2280 ) C2274_=_C2282( C2274 C2282 ) C2274_=_C2283( C2274 C2283 ) \nC2274_=_C2284( C2274 C2284 ) C2274_=_C2285( C2274 C2285 ) C2274_=_C2286( C2274 C2286 ) C2274_=_C2287( C2274 C2287 ) C2274_=_C2288( C2274 C2288 ) C2274_=_C2289( C2274 C2289 ) \nC2274_=_C2290( C2274 C2290 ) C2274_=_C2291( C2274 C2291 ) C2274_=_C2292( C2274 C2292 ) C2274_=_C2293( C2274 C2293 ) C2274_=_C2294( C2274 C2294 ) C2274_=_C2295( C2274 C2295 ) \nC2274_=_C2296( C2274 C2296 ) C2274_=_C2364( C2274 C2364 ) C2275_=_C2276( C2275 C2276 ) C2275_=_C2277( C2275 C2277 ) C2275_=_C2278( C2275 C2278 ) C2275_=_C2279( C2275 C2279 ) \nC2275_=_C2280( C2275 C2280 ) C2275_=_C2282( C2275 C2282 ) C2275_=_C2283( C2275 C2283 ) C2275_=_C2284( C2275 C2284 ) C2275_=_C2285( C2275 C2285 ) C2275_=_C2286( C2275 C2286 ) \nC2275_=_C2287( C2275 C2287 ) C2275_=_C2288( C2275 C2288 ) C2275_=_C2289( C2275 C2289 ) C2275_=_C2290( C2275 C2290 ) C2275_=_C2291( C2275 C2291 ) C2275_=_C2292( C2275 C2292 ) \nC2275_=_C2293( C2275 C2293 ) C2275_=_C2294( C2275 C2294 ) C2275_=_C2295( C2275 C2295 ) C2275_=_C2296( C2275 C2296 ) C2276_=_C2277( C2276 C2277 ) C2276_=_C2278( C2276 C2278 ) \nC2276_=_C2279( C2276 C2279 ) C2276_=_C2280( C2276 C2280 ) C2276_=_C2282( C2276 C2282 ) C2276_=_C2283( C2276 C2283 ) C2276_=_C2284( C2276 C2284 ) C2276_=_C2285( C2276 C2285 ) \nC2276_=_C2286( C2276 C2286 ) C2276_=_C2287( C2276 C2287 ) C2276_=_C2288( C2276 C2288 ) C2276_=_C2289( C2276 C2289 ) C2276_=_C2290( C2276 C2290 ) C2276_=_C2291( C2276 C2291 ) \nC2276_=_C2292( C2276 C2292 ) C2276_=_C2293( C2276 C2293 ) C2276_=_C2294( C2276 C2294 ) C2276_=_C2295( C2276 C2295 ) C2276_=_C2296( C2276 C2296 ) C2276_=_C2375( C2276 C2375 ) \nC2276_=_C2538( C2276 C2538 ) C2276_=_C2539( C2276 C2539 ) C2276_=_C2540( C2276 C2540 ) C2276_=_C2541( C2276 C2541 ) C2276_=_C2542( C2276 C2542 ) C2276_=_C2543( C2276 C2543 ) \nC2276_=_C2544( C2276 C2544 ) C2276_=_C2545( C2276 C2545 ) C2276_=_C2546( C2276 C2546 ) C2276_=_C2547( C2276 C2547 ) C2276_=_C2548( C2276 C2548 ) C2276_=_C2550( C2276 C2550 ) \nC2276_=_C2551( C2276 C2551 ) C2276_=_C2552( C2276 C2552 ) C2277_=_C2278( C2277 C2278 ) C2277_=_C2279( C2277 C2279 ) C2277_=_C2280( C2277 C2280 ) C2277_=_C2282( C2277 C2282 ) \nC2277_=_C2283( C2277 C2283 ) C2277_=_C2284( C2277 C2284 ) C2277_=_C2285( C2277 C2285 ) C2277_=_C2286( C2277 C2286 ) C2277_=_C2287( C2277 C2287 ) C2277_=_C2288( C2277 C2288 ) \nC2277_=_C2289( C2277 C2289 ) C2277_=_C2290( C2277 C2290 ) C2277_=_C2291( C2277 C2291 ) C2277_=_C2292(</w:t>
      </w:r>
    </w:p>
    <w:p>
      <w:pPr>
        <w:pStyle w:val="PreformattedText"/>
        <w:bidi w:val="0"/>
        <w:spacing w:before="0" w:after="0"/>
        <w:jc w:val="left"/>
        <w:rPr/>
      </w:pPr>
      <w:r>
        <w:rPr/>
        <w:t xml:space="preserve"> </w:t>
      </w:r>
      <w:r>
        <w:rPr/>
        <w:t>C2277 C2292 ) C2277_=_C2293( C2277 C2293 ) C2277_=_C2294( C2277 C2294 ) \nC2277_=_C2295( C2277 C2295 ) C2277_=_C2296( C2277 C2296 ) C2278_=_C2279( C2278 C2279 ) C2278_=_C2280( C2278 C2280 ) C2278_=_C2282( C2278 C2282 ) C2278_=_C2283( C2278 C2283 ) \nC2278_=_C2284( C2278 C2284 ) C2278_=_C2285( C2278 C2285 ) C2278_=_C2286( C2278 C2286 ) C2278_=_C2287( C2278 C2287 ) C2278_=_C2288( C2278 C2288 ) C2278_=_C2289( C2278 C2289 ) \nC2278_=_C2290( C2278 C2290 ) C2278_=_C2291( C2278 C2291 ) C2278_=_C2292( C2278 C2292 ) C2278_=_C2293( C2278 C2293 ) C2278_=_C2294( C2278 C2294 ) C2278_=_C2295( C2278 C2295 ) \nC2278_=_C2296( C2278 C2296 ) C2279_=_C2280( C2279 C2280 ) C2279_=_C2282( C2279 C2282 ) C2279_=_C2283( C2279 C2283 ) C2279_=_C2284( C2279 C2284 ) C2279_=_C2285( C2279 C2285 ) \nC2279_=_C2286( C2279 C2286 ) C2279_=_C2287( C2279 C2287 ) C2279_=_C2288( C2279 C2288 ) C2279_=_C2289( C2279 C2289 ) C2279_=_C2290( C2279 C2290 ) C2279_=_C2291( C2279 C2291 ) \nC2279_=_C2292( C2279 C2292 ) C2279_=_C2293( C2279 C2293 ) C2279_=_C2294( C2279 C2294 ) C2279_=_C2295( C2279 C2295 ) C2279_=_C2296( C2279 C2296 ) C2280_=_C2282( C2280 C2282 ) \nC2280_=_C2283( C2280 C2283 ) C2280_=_C2284( C2280 C2284 ) C2280_=_C2285( C2280 C2285 ) C2280_=_C2286( C2280 C2286 ) C2280_=_C2287( C2280 C2287 ) C2280_=_C2288( C2280 C2288 ) \nC2280_=_C2289( C2280 C2289 ) C2280_=_C2290( C2280 C2290 ) C2280_=_C2291( C2280 C2291 ) C2280_=_C2292( C2280 C2292 ) C2280_=_C2293( C2280 C2293 ) C2280_=_C2294( C2280 C2294 ) \nC2280_=_C2295( C2280 C2295 ) C2280_=_C2296( C2280 C2296 ) C2280_=_C2544( C2280 C2544 ) C2280_=_C3205( C2280 C3205 ) C2280_=_C3212( C2280 C3212 ) C2282_=_C2283( C2282 C2283 ) \nC2282_=_C2284( C2282 C2284 ) C2282_=_C2285( C2282 C2285 ) C2282_=_C2286( C2282 C2286 ) C2282_=_C2287( C2282 C2287 ) C2282_=_C2288( C2282 C2288 ) C2282_=_C2289( C2282 C2289 ) \nC2282_=_C2290( C2282 C2290 ) C2282_=_C2291( C2282 C2291 ) C2282_=_C2292( C2282 C2292 ) C2282_=_C2293( C2282 C2293 ) C2282_=_C2294( C2282 C2294 ) C2282_=_C2295( C2282 C2295 ) \nC2282_=_C2296( C2282 C2296 ) C2282_=_C2546( C2282 C2546 ) C2282_=_C3223( C2282 C3223 ) C2282_=_C3539( C2282 C3539 ) C2283_=_C2284( C2283 C2284 ) C2283_=_C2285( C2283 C2285 ) \nC2283_=_C2286( C2283 C2286 ) C2283_=_C2287( C2283 C2287 ) C2283_=_C2288( C2283 C2288 ) C2283_=_C2289( C2283 C2289 ) C2283_=_C2290( C2283 C2290 ) C2283_=_C2291( C2283 C2291 ) \nC2283_=_C2292( C2283 C2292 ) C2283_=_C2293( C2283 C2293 ) C2283_=_C2294( C2283 C2294 ) C2283_=_C2295( C2283 C2295 ) C2283_=_C2296( C2283 C2296 ) C2284_=_C2285( C2284 C2285 ) \nC2284_=_C2286( C2284 C2286 ) C2284_=_C2287( C2284 C2287 ) C2284_=_C2288( C2284 C2288 ) C2284_=_C2289( C2284 C2289 ) C2284_=_C2290( C2284 C2290 ) C2284_=_C2291( C2284 C2291 ) \nC2284_=_C2292( C2284 C2292 ) C2284_=_C2293( C2284 C2293 ) C2284_=_C2294( C2284 C2294 ) C2284_=_C2295( C2284 C2295 ) C2284_=_C2296( C2284 C2296 ) C2284_=_C2548( C2284 C2548 ) \nC2284_=_C3227( C2284 C3227 ) C2284_=_C3796( C2284 C3796 ) C2285_=_C2286( C2285 C2286 ) C2285_=_C2287( C2285 C2287 ) C2285_=_C2288( C2285 C2288 ) C2285_=_C2289( C2285 C2289 ) \nC2285_=_C2290( C2285 C2290 ) C2285_=_C2291( C2285 C2291 ) C2285_=_C2292( C2285 C2292 ) C2285_=_C2293( C2285 C2293 ) C2285_=_C2294( C2285 C2294 ) C2285_=_C2295( C2285 C2295 ) \nC2285_=_C2296( C2285 C2296 ) C2285_=_C2577( C2285 C2577 ) C2285_=_C3212( C2285 C3212 ) C2285_=_C3228( C2285 C3228 ) C2285_=_C3243( C2285 C3243 ) C2285_=_C3285( C2285 C3285 ) \nC2285_=_C3353( C2285 C3353 ) C2285_=_C3539( C2285 C3539 ) C2285_=_C3562( C2285 C3562 ) C2285_=_C3796( C2285 C3796 ) C2285_=_C3814( C2285 C3814 ) C2285_=_C3815( C2285 C3815 ) \nC2285_=_C3816( C2285 C3816 ) C2285_=_C3817( C2285 C3817 ) C2285_=_C3818( C2285 C3818 ) C2285_=_C3819( C2285 C3819 ) C2285_=_C3820( C2285 C3820 ) C2285_=_C3821( C2285 C3821 ) \nC2285_=_C3822( C2285 C3822 ) C2285_=_C3823( C2285 C3823 ) C2286_=_C2287( C2286 C2287 ) C2286_=_C2288( C2286 C2288 ) C2286_=_C2289( C2286 C2289 ) C2286_=_C2290( C2286 C2290 ) \nC2286_=_C2291( C2286 C2291 ) C2286_=_C2292( C2286 C2292 ) C2286_=_C2293( C2286 C2293 ) C2286_=_C2294( C2286 C2294 ) C2286_=_C2295( C2286 C2295 ) C2286_=_C2296( C2286 C2296 ) \nC2287_=_C2288( C2287 C2288 ) C2287_=_C2289( C2287 C2289 ) C2287_=_C2290( C2287 C2290 ) C2287_=_C2291( C2287 C2291 ) C2287_=_C2292( C2287 C2292 ) C2287_=_C2293( C2287 C2293 ) \nC2287_=_C2294( C2287 C2294 ) C2287_=_C2295( C2287 C2295 ) C2287_=_C2296( C2287 C2296 ) C2287_=_C2550( C2287 C2550 ) C2287_=_C3229( C2287 C3229 ) C2287_=_C3815( C2287 C3815 ) \nC2288_=_C2289( C2288 C2289 ) C2288_=_C2290( C2288 C2290 ) C2288_=_C2291( C2288 C2291 ) C2288_=_C2292( C2288 C2292 ) C2288_=_C2293( C2288 C2293 ) C2288_=_C2294( C2288 C2294 ) \nC2288_=_C2295( C2288 C2295 ) C2288_=_C2296( C2288 C2296 ) C2289_=_C2290( C2289 C2290 ) C2289_=_C2291( C2289 C2291 ) C2289_=_C2292( C2289 C2292 ) C2289_=_C2293( C2289 C2293 ) \nC2289_=_C2294( C2289 C2294 ) C2289_=_C2295( C2289 C2295 ) C2289_=_C2296( C2289 C2296 ) C2290_=_C2291( C2290 C2291 ) C2290_=_C2292( C2290 C2292 ) C2290_=_C2293( C2290 C2293 ) \nC2290_=_C2294( C2290 C2294 ) C2290_=_C2295( C2290 C2295 ) C2290_=_C2296( C2290 C2296 ) C2291_=_C2292( C2291 C2292 ) C2291_=_C2293( C2291 C2293 ) C2291_=_C2294( C2291 C2294 ) \nC2291_=_C2295( C2291 C2295 ) C2291_=_C2296( C2291 C2296 ) C2292_=_C2293( C2292 C2293 ) C2292_=_C2294( C2292 C2294 ) C2292_=_C2295( C2292 C2295 ) C2292_=_C2296( C2292 C2296 ) \nC2293_=_C2294( C2293 C2294 ) C2293_=_C2295( C2293 C2295 ) C2293_=_C2296( C2293 C2296 ) C2293_=_C2551( C2293 C2551 ) C2293_=_C3234( C2293 C3234 ) C2293_=_C3820( C2293 C3820 ) \nC2294_=_C2295( C2294 C2295 ) C2294_=_C2296( C2294 C2296 ) C2294_=_C2552( C2294 C2552 ) C2294_=_C3235( C2294 C3235 ) C2294_=_C3821( C2294 C3821 ) C2295_=_C2296( C2295 C2296 ) \nC2364_=_C2545( C2364 C2545 ) C2364_=_C2917( C2364 C2917 ) C2364_=_C3060( C2364 C3060 ) C2364_=_C3205( C2364 C3205 ) C2364_=_C3221( C2364 C3221 ) C2364_=_C3222( C2364 C3222 ) \nC2364_=_C3223( C2364 C3223 ) C2364_=_C3224( C2364 C3224 ) C2364_=_C3225( C2364 C3225 ) C2364_=_C3226( C2364 C3226 ) C2364_=_C3227( C2364 C3227 ) C2364_=_C3228( C2364 C3228 ) \nC2364_=_C3229( C2364 C3229 ) C2364_=_C3230( C2364 C3230 ) C2364_=_C3231( C2364 C3231 ) C2364_=_C3232( C2364 C3232 ) C2364_=_C3233( C2364 C3233 ) C2364_=_C3234( C2364 C3234 ) \nC2364_=_C3235( C2364 C3235 ) C2364_=_C3236( C2364 C3236 ) C2375_=_C2538( C2375 C2538 ) C2375_=_C2539( C2375 C2539 ) C2375_=_C2540( C2375 C2540 ) C2375_=_C2541( C2375 C2541 ) \nC2375_=_C2542( C2375 C2542 ) C2375_=_C2543( C2375 C2543 ) C2375_=_C2544( C2375 C2544 ) C2375_=_C2545( C2375 C2545 ) C2375_=_C2546( C2375 C2546 ) C2375_=_C2547( C2375 C2547 ) \nC2375_=_C2548( C2375 C2548 ) C2375_=_C2550( C2375 C2550 ) C2375_=_C2551( C2375 C2551 ) C2375_=_C2552( C2375 C2552 ) C2538_=_C2539( C2538 C2539 ) C2538_=_C2540( C2538 C2540 ) \nC2538_=_C2541( C2538 C2541 ) C2538_=_C2542( C2538 C2542 ) C2538_=_C2543( C2538 C2543 ) C2538_=_C2544( C2538 C2544 ) C2538_=_C2545( C2538 C2545 ) C2538_=_C2546( C2538 C2546 ) \nC2538_=_C2547( C2538 C2547 ) C2538_=_C2548( C2538 C2548 ) C2538_=_C2550( C2538 C2550 ) C2538_=_C2551( C2538 C2551 ) C2538_=_C2552( C2538 C2552 ) C2538_=_C2577( C2538 C2577 ) \nC2539_=_C2540( C2539 C2540 ) C2539_=_C2541( C2539 C2541 ) C2539_=_C2542( C2539 C2542 ) C2539_=_C2543( C2539 C2543 ) C2539_=_C2544( C2539 C2544 ) C2539_=_C2545( C2539 C2545 ) \nC2539_=_C2546( C2539 C2546 ) C2539_=_C2547( C2539 C2547 ) C2539_=_C2548( C2539 C2548 ) C2539_=_C2550( C2539 C2550 ) C2539_=_C2551( C2539 C2551 ) C2539_=_C2552( C2539 C2552 ) \nC2540_=_C2541( C2540 C2541 ) C2540_=_C2542( C2540 C2542 ) C2540_=_C2543( C2540 C2543 ) C2540_=_C2544( C2540 C2544 ) C2540_=_C2545( C2540 C2545 ) C2540_=_C2546( C2540 C2546 ) \nC2540_=_C2547( C2540 C2547 ) C2540_=_C2548( C2540 C2548 ) C2540_=_C2550( C2540 C2550 ) C2540_=_C2551( C2540 C2551 ) C2540_=_C2552( C2540 C2552 ) C2541_=_C2542( C2541 C2542 ) \nC2541_=_C2543( C2541 C2543 ) C2541_=_C2544( C2541 C2544 ) C2541_=_C2545( C2541 C2545 ) C2541_=_C2546( C2541 C2546 ) C2541_=_C2547( C2541 C2547 ) C2541_=_C2548( C2541 C2548 ) \nC2541_=_C2550( C2541 C2550 ) C2541_=_C2551( C2541 C2551 ) C2541_=_C2552( C2541 C2552 ) C2542_=_C2543( C2542 C2543 ) C2542_=_C2544( C2542 C2544 ) C2542_=_C2545( C2542 C2545 ) \nC2542_=_C2546( C2542 C2546 ) C2542_=_C2547( C2542 C2547 ) C2542_=_C2548( C2542 C2548 ) C2542_=_C2550( C2542 C2550 ) C2542_=_C2551( C2542 C2551 ) C2542_=_C2552( C2542 C2552 ) \nC2543_=_C2544( C2543 C2544 ) C2543_=_C2545( C2543 C2545 ) C2543_=_C2546( C2543 C2546 ) C2543_=_C2547( C2543 C2547 ) C2543_=_C2548( C2543 C2548 ) C2543_=_C2550( C2543 C2550 ) \nC2543_=_C2551( C2543 C2551 ) C2543_=_C2552( C2543 C2552 ) C2544_=_C2545( C2544 C2545 ) C2544_=_C2546( C2544 C2546 ) C2544_=_C2547( C2544 C2547 ) C2544_=_C2548( C2544 C2548 ) \nC2544_=_C2550( C2544 C2550 ) C2544_=_C2551( C2544 C2551 ) C2544_=_C2552( C2544 C2552 ) C2544_=_C3205( C2544 C3205 ) C2544_=_C3212( C2544 C3212 ) C2545_=_C2546( C2545 C2546 ) \nC2545_=_C2547( C2545 C2547 ) C2545_=_C2548( C2545 C2548 ) C2545_=_C2550( C2545 C2550 ) C2545_=_C2551( C2545 C2551 ) C2545_=_C2552( C2545 C2552 ) C2545_=_C2917( C2545 C2917 ) \nC2545_=_C3060( C2545 C3060 ) C2545_=_C3205( C2545 C3205 ) C2545_=_C3221( C2545 C3221 ) C2545_=_C3222( C2545 C3222 ) C2545_=_C3223( C2545 C3223 ) C2545_=_C3224( C2545 C3224 ) \nC2545_=_C3225( C2545 C3225 ) C2545_=_C3226( C2545 C3226 ) C2545_=_C3227( C2545 C3227 ) C2545_=_C3228( C2545 C3228 ) C2545_=_C3229( C2545 C3229 ) C2545_=_C3230( C2545 C3230 ) \nC2545_=_C3231( C2545 C3231 ) C2545_=_C3232( C2545 C3232 ) C2545_=_C3233( C2545 C3233 ) C2545_=_C3234( C2545 C3234 ) C2545_=_C3235( C2545 C3235 ) C2545_=_C3236( C2545 C3236 ) \nC2546_=_C2547( C2546 C2547 ) C2546_=_C2548( C2546 C2548 ) C2546_=_C2550( C2546 C2550 ) C2546_=_C2551( C2546 C2551 ) C2546_=_C2552( C2546 C2552 ) C2546_=_C3223( C2546 C3223 ) \nC2546_=_C3539( C2546 C3539 ) C2547_=_C2548( C2547 C2548 ) C2547_=_C2550( C2547 C2550 ) C2547_=_C2551( C2547 C2551 ) C2547_=_C2552( C2547 C2552 ) C2548_=_C2550(</w:t>
      </w:r>
    </w:p>
    <w:p>
      <w:pPr>
        <w:pStyle w:val="PreformattedText"/>
        <w:bidi w:val="0"/>
        <w:spacing w:before="0" w:after="0"/>
        <w:jc w:val="left"/>
        <w:rPr/>
      </w:pPr>
      <w:r>
        <w:rPr/>
        <w:t xml:space="preserve"> </w:t>
      </w:r>
      <w:r>
        <w:rPr/>
        <w:t>C2548 C2550 ) \nC2548_=_C2551( C2548 C2551 ) C2548_=_C2552( C2548 C2552 ) C2548_=_C3227( C2548 C3227 ) C2548_=_C3796( C2548 C3796 ) C2550_=_C2551( C2550 C2551 ) C2550_=_C2552( C2550 C2552 ) \nC2550_=_C3229( C2550 C3229 ) C2550_=_C3815( C2550 C3815 ) C2551_=_C2552( C2551 C2552 ) C2551_=_C3234( C2551 C3234 ) C2551_=_C3820( C2551 C3820 ) C2552_=_C3235( C2552 C3235 ) \nC2552_=_C3821( C2552 C3821 ) C2577_=_C3212( C2577 C3212 ) C2577_=_C3228( C2577 C3228 ) C2577_=_C3243( C2577 C3243 ) C2577_=_C3285( C2577 C3285 ) C2577_=_C3353( C2577 C3353 ) \nC2577_=_C3539( C2577 C3539 ) C2577_=_C3562( C2577 C3562 ) C2577_=_C3796( C2577 C3796 ) C2577_=_C3814( C2577 C3814 ) C2577_=_C3815( C2577 C3815 ) C2577_=_C3816( C2577 C3816 ) \nC2577_=_C3817( C2577 C3817 ) C2577_=_C3818( C2577 C3818 ) C2577_=_C3819( C2577 C3819 ) C2577_=_C3820( C2577 C3820 ) C2577_=_C3821( C2577 C3821 ) C2577_=_C3822( C2577 C3822 ) \nC2577_=_C3823( C2577 C3823 ) C2917_=_C3060( C2917 C3060 ) C2917_=_C3205( C2917 C3205 ) C2917_=_C3221( C2917 C3221 ) C2917_=_C3222( C2917 C3222 ) C2917_=_C3223( C2917 C3223 ) \nC2917_=_C3224( C2917 C3224 ) C2917_=_C3225( C2917 C3225 ) C2917_=_C3226( C2917 C3226 ) C2917_=_C3227( C2917 C3227 ) C2917_=_C3228( C2917 C3228 ) C2917_=_C3229( C2917 C3229 ) \nC2917_=_C3230( C2917 C3230 ) C2917_=_C3231( C2917 C3231 ) C2917_=_C3232( C2917 C3232 ) C2917_=_C3233( C2917 C3233 ) C2917_=_C3234( C2917 C3234 ) C2917_=_C3235( C2917 C3235 ) \nC2917_=_C3236( C2917 C3236 ) C3060_=_C3205( C3060 C3205 ) C3060_=_C3221( C3060 C3221 ) C3060_=_C3222( C3060 C3222 ) C3060_=_C3223( C3060 C3223 ) C3060_=_C3224( C3060 C3224 ) \nC3060_=_C3225( C3060 C3225 ) C3060_=_C3226( C3060 C3226 ) C3060_=_C3227( C3060 C3227 ) C3060_=_C3228( C3060 C3228 ) C3060_=_C3229( C3060 C3229 ) C3060_=_C3230( C3060 C3230 ) \nC3060_=_C3231( C3060 C3231 ) C3060_=_C3232( C3060 C3232 ) C3060_=_C3233( C3060 C3233 ) C3060_=_C3234( C3060 C3234 ) C3060_=_C3235( C3060 C3235 ) C3060_=_C3236( C3060 C3236 ) \nC3205_=_C3212( C3205 C3212 ) C3205_=_C3221( C3205 C3221 ) C3205_=_C3222( C3205 C3222 ) C3205_=_C3223( C3205 C3223 ) C3205_=_C3224( C3205 C3224 ) C3205_=_C3225( C3205 C3225 ) \nC3205_=_C3226( C3205 C3226 ) C3205_=_C3227( C3205 C3227 ) C3205_=_C3228( C3205 C3228 ) C3205_=_C3229( C3205 C3229 ) C3205_=_C3230( C3205 C3230 ) C3205_=_C3231( C3205 C3231 ) \nC3205_=_C3232( C3205 C3232 ) C3205_=_C3233( C3205 C3233 ) C3205_=_C3234( C3205 C3234 ) C3205_=_C3235( C3205 C3235 ) C3205_=_C3236( C3205 C3236 ) C3212_=_C3228( C3212 C3228 ) \nC3212_=_C3243( C3212 C3243 ) C3212_=_C3285( C3212 C3285 ) C3212_=_C3353( C3212 C3353 ) C3212_=_C3539( C3212 C3539 ) C3212_=_C3562( C3212 C3562 ) C3212_=_C3796( C3212 C3796 ) \nC3212_=_C3814( C3212 C3814 ) C3212_=_C3815( C3212 C3815 ) C3212_=_C3816( C3212 C3816 ) C3212_=_C3817( C3212 C3817 ) C3212_=_C3818( C3212 C3818 ) C3212_=_C3819( C3212 C3819 ) \nC3212_=_C3820( C3212 C3820 ) C3212_=_C3821( C3212 C3821 ) C3212_=_C3822( C3212 C3822 ) C3212_=_C3823( C3212 C3823 ) C3221_=_C3222( C3221 C3222 ) C3221_=_C3223( C3221 C3223 ) \nC3221_=_C3224( C3221 C3224 ) C3221_=_C3225( C3221 C3225 ) C3221_=_C3226( C3221 C3226 ) C3221_=_C3227( C3221 C3227 ) C3221_=_C3228( C3221 C3228 ) C3221_=_C3229( C3221 C3229 ) \nC3221_=_C3230( C3221 C3230 ) C3221_=_C3231( C3221 C3231 ) C3221_=_C3232( C3221 C3232 ) C3221_=_C3233( C3221 C3233 ) C3221_=_C3234( C3221 C3234 ) C3221_=_C3235( C3221 C3235 ) \nC3221_=_C3236( C3221 C3236 ) C3221_=_C3353( C3221 C3353 ) C3222_=_C3223( C3222 C3223 ) C3222_=_C3224( C3222 C3224 ) C3222_=_C3225( C3222 C3225 ) C3222_=_C3226( C3222 C3226 ) \nC3222_=_C3227( C3222 C3227 ) C3222_=_C3228( C3222 C3228 ) C3222_=_C3229( C3222 C3229 ) C3222_=_C3230( C3222 C3230 ) C3222_=_C3231( C3222 C3231 ) C3222_=_C3232( C3222 C3232 ) \nC3222_=_C3233( C3222 C3233 ) C3222_=_C3234( C3222 C3234 ) C3222_=_C3235( C3222 C3235 ) C3222_=_C3236( C3222 C3236 ) C3223_=_C3224( C3223 C3224 ) C3223_=_C3225( C3223 C3225 ) \nC3223_=_C3226( C3223 C3226 ) C3223_=_C3227( C3223 C3227 ) C3223_=_C3228( C3223 C3228 ) C3223_=_C3229( C3223 C3229 ) C3223_=_C3230( C3223 C3230 ) C3223_=_C3231( C3223 C3231 ) \nC3223_=_C3232( C3223 C3232 ) C3223_=_C3233( C3223 C3233 ) C3223_=_C3234( C3223 C3234 ) C3223_=_C3235( C3223 C3235 ) C3223_=_C3236( C3223 C3236 ) C3223_=_C3539( C3223 C3539 ) \nC3224_=_C3225( C3224 C3225 ) C3224_=_C3226( C3224 C3226 ) C3224_=_C3227( C3224 C3227 ) C3224_=_C3228( C3224 C3228 ) C3224_=_C3229( C3224 C3229 ) C3224_=_C3230( C3224 C3230 ) \nC3224_=_C3231( C3224 C3231 ) C3224_=_C3232( C3224 C3232 ) C3224_=_C3233( C3224 C3233 ) C3224_=_C3234( C3224 C3234 ) C3224_=_C3235( C3224 C3235 ) C3224_=_C3236( C3224 C3236 ) \nC3225_=_C3226( C3225 C3226 ) C3225_=_C3227( C3225 C3227 ) C3225_=_C3228( C3225 C3228 ) C3225_=_C3229( C3225 C3229 ) C3225_=_C3230( C3225 C3230 ) C3225_=_C3231( C3225 C3231 ) \nC3225_=_C3232( C3225 C3232 ) C3225_=_C3233( C3225 C3233 ) C3225_=_C3234( C3225 C3234 ) C3225_=_C3235( C3225 C3235 ) C3225_=_C3236( C3225 C3236 ) C3226_=_C3227( C3226 C3227 ) \nC3226_=_C3228( C3226 C3228 ) C3226_=_C3229( C3226 C3229 ) C3226_=_C3230( C3226 C3230 ) C3226_=_C3231( C3226 C3231 ) C3226_=_C3232( C3226 C3232 ) C3226_=_C3233( C3226 C3233 ) \nC3226_=_C3234( C3226 C3234 ) C3226_=_C3235( C3226 C3235 ) C3226_=_C3236( C3226 C3236 ) C3227_=_C3228( C3227 C3228 ) C3227_=_C3229( C3227 C3229 ) C3227_=_C3230( C3227 C3230 ) \nC3227_=_C3231( C3227 C3231 ) C3227_=_C3232( C3227 C3232 ) C3227_=_C3233( C3227 C3233 ) C3227_=_C3234( C3227 C3234 ) C3227_=_C3235( C3227 C3235 ) C3227_=_C3236( C3227 C3236 ) \nC3227_=_C3796( C3227 C3796 ) C3228_=_C3229( C3228 C3229 ) C3228_=_C3230( C3228 C3230 ) C3228_=_C3231( C3228 C3231 ) C3228_=_C3232( C3228 C3232 ) C3228_=_C3233( C3228 C3233 ) \nC3228_=_C3234( C3228 C3234 ) C3228_=_C3235( C3228 C3235 ) C3228_=_C3236( C3228 C3236 ) C3228_=_C3243( C3228 C3243 ) C3228_=_C3285( C3228 C3285 ) C3228_=_C3353( C3228 C3353 ) \nC3228_=_C3539( C3228 C3539 ) C3228_=_C3562( C3228 C3562 ) C3228_=_C3796( C3228 C3796 ) C3228_=_C3814( C3228 C3814 ) C3228_=_C3815( C3228 C3815 ) C3228_=_C3816( C3228 C3816 ) \nC3228_=_C3817( C3228 C3817 ) C3228_=_C3818( C3228 C3818 ) C3228_=_C3819( C3228 C3819 ) C3228_=_C3820( C3228 C3820 ) C3228_=_C3821( C3228 C3821 ) C3228_=_C3822( C3228 C3822 ) \nC3228_=_C3823( C3228 C3823 ) C3229_=_C3230( C3229 C3230 ) C3229_=_C3231( C3229 C3231 ) C3229_=_C3232( C3229 C3232 ) C3229_=_C3233( C3229 C3233 ) C3229_=_C3234( C3229 C3234 ) \nC3229_=_C3235( C3229 C3235 ) C3229_=_C3236( C3229 C3236 ) C3229_=_C3815( C3229 C3815 ) C3230_=_C3231( C3230 C3231 ) C3230_=_C3232( C3230 C3232 ) C3230_=_C3233( C3230 C3233 ) \nC3230_=_C3234( C3230 C3234 ) C3230_=_C3235( C3230 C3235 ) C3230_=_C3236( C3230 C3236 ) C3231_=_C3232( C3231 C3232 ) C3231_=_C3233( C3231 C3233 ) C3231_=_C3234( C3231 C3234 ) \nC3231_=_C3235( C3231 C3235 ) C3231_=_C3236( C3231 C3236 ) C3232_=_C3233( C3232 C3233 ) C3232_=_C3234( C3232 C3234 ) C3232_=_C3235( C3232 C3235 ) C3232_=_C3236( C3232 C3236 ) \nC3233_=_C3234( C3233 C3234 ) C3233_=_C3235( C3233 C3235 ) C3233_=_C3236( C3233 C3236 ) C3234_=_C3235( C3234 C3235 ) C3234_=_C3236( C3234 C3236 ) C3234_=_C3820( C3234 C3820 ) \nC3235_=_C3236( C3235 C3236 ) C3235_=_C3821( C3235 C3821 ) C3243_=_C3285( C3243 C3285 ) C3243_=_C3353( C3243 C3353 ) C3243_=_C3539( C3243 C3539 ) C3243_=_C3562( C3243 C3562 ) \nC3243_=_C3796( C3243 C3796 ) C3243_=_C3814( C3243 C3814 ) C3243_=_C3815( C3243 C3815 ) C3243_=_C3816( C3243 C3816 ) C3243_=_C3817( C3243 C3817 ) C3243_=_C3818( C3243 C3818 ) \nC3243_=_C3819( C3243 C3819 ) C3243_=_C3820( C3243 C3820 ) C3243_=_C3821( C3243 C3821 ) C3243_=_C3822( C3243 C3822 ) C3243_=_C3823( C3243 C3823 ) C3285_=_C3353( C3285 C3353 ) \nC3285_=_C3539( C3285 C3539 ) C3285_=_C3562( C3285 C3562 ) C3285_=_C3796( C3285 C3796 ) C3285_=_C3814( C3285 C3814 ) C3285_=_C3815( C3285 C3815 ) C3285_=_C3816( C3285 C3816 ) \nC3285_=_C3817( C3285 C3817 ) C3285_=_C3818( C3285 C3818 ) C3285_=_C3819( C3285 C3819 ) C3285_=_C3820( C3285 C3820 ) C3285_=_C3821( C3285 C3821 ) C3285_=_C3822( C3285 C3822 ) \nC3285_=_C3823( C3285 C3823 ) C3353_=_C3539( C3353 C3539 ) C3353_=_C3562( C3353 C3562 ) C3353_=_C3796( C3353 C3796 ) C3353_=_C3814( C3353 C3814 ) C3353_=_C3815( C3353 C3815 ) \nC3353_=_C3816( C3353 C3816 ) C3353_=_C3817( C3353 C3817 ) C3353_=_C3818( C3353 C3818 ) C3353_=_C3819( C3353 C3819 ) C3353_=_C3820( C3353 C3820 ) C3353_=_C3821( C3353 C3821 ) \nC3353_=_C3822( C3353 C3822 ) C3353_=_C3823( C3353 C3823 ) C3539_=_C3562( C3539 C3562 ) C3539_=_C3796( C3539 C3796 ) C3539_=_C3814( C3539 C3814 ) C3539_=_C3815( C3539 C3815 ) \nC3539_=_C3816( C3539 C3816 ) C3539_=_C3817( C3539 C3817 ) C3539_=_C3818( C3539 C3818 ) C3539_=_C3819( C3539 C3819 ) C3539_=_C3820( C3539 C3820 ) C3539_=_C3821( C3539 C3821 ) \nC3539_=_C3822( C3539 C3822 ) C3539_=_C3823( C3539 C3823 ) C3562_=_C3796( C3562 C3796 ) C3562_=_C3814( C3562 C3814 ) C3562_=_C3815( C3562 C3815 ) C3562_=_C3816( C3562 C3816 ) \nC3562_=_C3817( C3562 C3817 ) C3562_=_C3818( C3562 C3818 ) C3562_=_C3819( C3562 C3819 ) C3562_=_C3820( C3562 C3820 ) C3562_=_C3821( C3562 C3821 ) C3562_=_C3822( C3562 C3822 ) \nC3562_=_C3823( C3562 C3823 ) C3796_=_C3814( C3796 C3814 ) C3796_=_C3815( C3796 C3815 ) C3796_=_C3816( C3796 C3816 ) C3796_=_C3817( C3796 C3817 ) C3796_=_C3818( C3796 C3818 ) \nC3796_=_C3819( C3796 C3819 ) C3796_=_C3820( C3796 C3820 ) C3796_=_C3821( C3796 C3821 ) C3796_=_C3822( C3796 C3822 ) C3796_=_C3823( C3796 C3823 ) C3814_=_C3815( C3814 C3815 ) \nC3814_=_C3816( C3814 C3816 ) C3814_=_C3817( C3814 C3817 ) C3814_=_C3818( C3814 C3818 ) C3814_=_C3819( C3814 C3819 ) C3814_=_C3820( C3814 C3820 ) C3814_=_C3821( C3814 C3821 ) \nC3814_=_C3822( C3814 C3822 ) C3814_=_C3823( C3814 C3823 ) C3815_=_C3816( C3815 C3816 ) C3815_=_C3817( C3815 C3817 ) C3815_=_C3818( C3815 C3818 ) C3815_=_C3819( C3815 C3819 ) \nC3815_=_C3820( C3815 C3820 ) C3815_=_C3821( C3815 C3821 ) C3815_=_C3822( C3815 C3822 ) C3815_=_C3823( C3815 C3823 ) C3816_=_C3817( C3816 C3817 ) C3816_=_C3818( C3816 C3818 ) \nC3816_=_C3819( C3816 C3819 )</w:t>
      </w:r>
    </w:p>
    <w:p>
      <w:pPr>
        <w:pStyle w:val="PreformattedText"/>
        <w:bidi w:val="0"/>
        <w:spacing w:before="0" w:after="0"/>
        <w:jc w:val="left"/>
        <w:rPr/>
      </w:pPr>
      <w:r>
        <w:rPr/>
        <w:t xml:space="preserve"> </w:t>
      </w:r>
      <w:r>
        <w:rPr/>
        <w:t>C3816_=_C3820( C3816 C3820 ) C3816_=_C3821( C3816 C3821 ) C3816_=_C3822( C3816 C3822 ) C3816_=_C3823( C3816 C3823 ) C3817_=_C3818( C3817 C3818 ) \nC3817_=_C3819( C3817 C3819 ) C3817_=_C3820( C3817 C3820 ) C3817_=_C3821( C3817 C3821 ) C3817_=_C3822( C3817 C3822 ) C3817_=_C3823( C3817 C3823 ) C3818_=_C3819( C3818 C3819 ) \nC3818_=_C3820( C3818 C3820 ) C3818_=_C3821( C3818 C3821 ) C3818_=_C3822( C3818 C3822 ) C3818_=_C3823( C3818 C3823 ) C3819_=_C3820( C3819 C3820 ) C3819_=_C3821( C3819 C3821 ) \nC3819_=_C3822( C3819 C3822 ) C3819_=_C3823( C3819 C3823 ) C3820_=_C3821( C3820 C3821 ) C3820_=_C3822( C3820 C3822 ) C3820_=_C3823( C3820 C3823 ) C3821_=_C3822( C3821 C3822 ) \nC3821_=_C3823( C3821 C3823 ) C3822_=_C3823( C3822 C3823 ) "];87-&gt;117[label="102: C339 C342 C372 C534 C555 \nC561 C590 C660 C690 C785 C804 \nC857 C897 C1076 C1271 C1280 C1309 \nC1387 C1539 C1682 C1691 C1703 C1742 \nC1871 C1885 C1909 C2004 C2006 C2010 \nC2016 C2263 C2274 C2275 C2277 C2278 \nC2279 C2280 C2282 C2283 C2284 C2286 \nC2287 C2288 C2289 C2290 C2291 C2292 \nC2293 C2294 C2295 C2296 C2364 C2375 \nC2538 C2539 C2540 C2541 C2542 C2543 \nC2544 C2546 C2547 C2548 C2550 C2551 \nC2552 C2577 C2917 C3060 C3205 C3212 \nC3221 C3222 C3223 C3224 C3225 C3226 \nC3227 C3229 C3230 C3231 C3232 C3233 \nC3234 C3235 C3236 C3243 C3285 C3353 \nC3539 C3562 C3796 C3814 C3815 C3816 \nC3817 C3818 C3819 C3820 C3821 C3822 \nC3823 \n1299: C339_=_C342 ,C339_=_C555 ,C339_=_C785 ,C339_=_C1076 ,C339_=_C1387 ,\nC339_=_C2004 ,C339_=_C2274 ,C339_=_C2275 ,C339_=_C2277 ,C339_=_C2278 ,C339_=_C2279 ,\nC339_=_C2280 ,C339_=_C2282 ,C339_=_C2283 ,C339_=_C2284 ,C339_=_C2286 ,C339_=_C2287 ,\nC339_=_C2288 ,C339_=_C2289 ,C339_=_C2290 ,C339_=_C2291 ,C339_=_C2292 ,C339_=_C2293 ,\nC339_=_C2294 ,C339_=_C2295 ,C339_=_C2296 ,C342_=_C372 ,C342_=_C660 ,C342_=_C690 ,\nC342_=_C804 ,C342_=_C857 ,C342_=_C1271 ,C342_=_C1682 ,C342_=_C1742 ,C342_=_C1885 ,\nC342_=_C2006 ,C342_=_C2375 ,C342_=_C2538 ,C342_=_C2539 ,C342_=_C2540 ,C342_=_C2541 ,\nC342_=_C2542 ,C342_=_C2543 ,C342_=_C2544 ,C342_=_C2546 ,C342_=_C2547 ,C342_=_C2548 ,\nC342_=_C2550 ,C342_=_C2551 ,C342_=_C2552 ,C372_=_C660 ,C372_=_C690 ,C372_=_C804 ,\nC372_=_C857 ,C372_=_C1271 ,C372_=_C1682 ,C372_=_C1742 ,C372_=_C1885 ,C372_=_C2006 ,\nC372_=_C2375 ,C372_=_C2538 ,C372_=_C2539 ,C372_=_C2540 ,C372_=_C2541 ,C372_=_C2542 ,\nC372_=_C2543 ,C372_=_C2544 ,C372_=_C2546 ,C372_=_C2547 ,C372_=_C2548 ,C372_=_C2550 ,\nC372_=_C2551 ,C372_=_C2552 ,C534_=_C561 ,C534_=_C1280 ,C534_=_C1703 ,C534_=_C1871 ,\nC534_=_C1909 ,C534_=_C2010 ,C534_=_C2364 ,C534_=_C2917 ,C534_=_C3060 ,C534_=_C3205 ,\nC534_=_C3221 ,C534_=_C3222 ,C534_=_C3223 ,C534_=_C3224 ,C534_=_C3225 ,C534_=_C3226 ,\nC534_=_C3227 ,C534_=_C3229 ,C534_=_C3230 ,C534_=_C3231 ,C534_=_C3232 ,C534_=_C3233 ,\nC534_=_C3234 ,C534_=_C3235 ,C534_=_C3236 ,C555_=_C561 ,C555_=_C785 ,C555_=_C1076 ,\nC555_=_C1387 ,C555_=_C2004 ,C555_=_C2274 ,C555_=_C2275 ,C555_=_C2277 ,C555_=_C2278 ,\nC555_=_C2279 ,C555_=_C2280 ,C555_=_C2282 ,C555_=_C2283 ,C555_=_C2284 ,C555_=_C2286 ,\nC555_=_C2287 ,C555_=_C2288 ,C555_=_C2289 ,C555_=_C2290 ,C555_=_C2291 ,C555_=_C2292 ,\nC555_=_C2293 ,C555_=_C2294 ,C555_=_C2295 ,C555_=_C2296 ,C561_=_C1280 ,C561_=_C1703 ,\nC561_=_C1871 ,C561_=_C1909 ,C561_=_C2010 ,C561_=_C2364 ,C561_=_C2917 ,C561_=_C3060 ,\nC561_=_C3205 ,C561_=_C3221 ,C561_=_C3222 ,C561_=_C3223 ,C561_=_C3224 ,C561_=_C3225 ,\nC561_=_C3226 ,C561_=_C3227 ,C561_=_C3229 ,C561_=_C3230 ,C561_=_C3231 ,C561_=_C3232 ,\nC561_=_C3233 ,C561_=_C3234 ,C561_=_C3235 ,C561_=_C3236 ,C590_=_C897 ,C590_=_C1309 ,\nC590_=_C1539 ,C590_=_C1691 ,C590_=_C2016 ,C590_=_C2263 ,C590_=_C2577 ,C590_=_C3212 ,\nC590_=_C3243 ,C590_=_C3285 ,C590_=_C3353 ,C590_=_C3539 ,C590_=_C3562 ,C590_=_C3796 ,\nC590_=_C3814 ,C590_=_C3815 ,C590_=_C3816 ,C590_=_C3817 ,C590_=_C3818 ,C590_=_C3819 ,\nC590_=_C3820 ,C590_=_C3821 ,C590_=_C3822 ,C590_=_C3823 ,C660_=_C690 ,C660_=_C804 ,\nC660_=_C857 ,C660_=_C1271 ,C660_=_C1682 ,C660_=_C1742 ,C660_=_C1885 ,C660_=_C2006 ,\nC660_=_C2375 ,C660_=_C2538 ,C660_=_C2539 ,C660_=_C2540 ,C660_=_C2541 ,C660_=_C2542 ,\nC660_=_C2543 ,C660_=_C2544 ,C660_=_C2546 ,C660_=_C2547 ,C660_=_C2548 ,C660_=_C2550 ,\nC660_=_C2551 ,C660_=_C2552 ,C690_=_C804 ,C690_=_C857 ,C690_=_C1271 ,C690_=_C1682 ,\nC690_=_C1742 ,C690_=_C1885 ,C690_=_C2006 ,C690_=_C2375 ,C690_=_C2538 ,C690_=_C2539 ,\nC690_=_C2540 ,C690_=_C2541 ,C690_=_C2542 ,C690_=_C2543 ,C690_=_C2544 ,C690_=_C2546 ,\nC690_=_C2547 ,C690_=_C2548 ,C690_=_C2550 ,C690_=_C2551 ,C690_=_C2552 ,C785_=_C1076 ,\nC785_=_C1387 ,C785_=_C2004 ,C785_=_C2274 ,C785_=_C2275 ,C785_=_C2277 ,C785_=_C2278 ,\nC785_=_C2279 ,C785_=_C2280 ,C785_=_C2282 ,C785_=_C2283 ,C785_=_C2284 ,C785_=_C2286 ,\nC785_=_C2287 ,C785_=_C2288 ,C785_=_C2289 ,C785_=_C2290 ,C785_=_C2291 ,C785_=_C2292 ,\nC785_=_C2293 ,C785_=_C2294 ,C785_=_C2295 ,C785_=_C2296 ,C804_=_C857 ,C804_=_C1271 ,\nC804_=_C1682 ,C804_=_C1742 ,C804_=_C1885 ,C804_=_C2006 ,C804_=_C2375 ,C804_=_C2538 ,\nC804_=_C2539 ,C804_=_C2540 ,C804_=_C2541 ,C804_=_C2542 ,C804_=_C2543 ,C804_=_C2544 ,\nC804_=_C2546 ,C804_=_C2547 ,C804_=_C2548 ,C804_=_C2550 ,C804_=_C2551 ,C804_=_C2552 ,\nC857_=_C1271 ,C857_=_C1682 ,C857_=_C1742 ,C857_=_C1885 ,C857_=_C2006 ,C857_=_C2375 ,\nC857_=_C2538 ,C857_=_C2539 ,C857_=_C2540 ,C857_=_C2541 ,C857_=_C2542 ,C857_=_C2543 ,\nC857_=_C2544 ,C857_=_C2546 ,C857_=_C2547 ,C857_=_C2548 ,C857_=_C2550 ,C857_=_C2551 ,\nC857_=_C2552 ,C897_=_C1309 ,C897_=_C1539 ,C897_=_C1691 ,C897_=_C2016 ,C897_=_C2263 ,\nC897_=_C2577 ,C897_=_C3212 ,C897_=_C3243 ,C897_=_C3285 ,C897_=_C3353 ,C897_=_C3539 ,\nC897_=_C3562 ,C897_=_C3796 ,C897_=_C3814 ,C897_=_C3815 ,C897_=_C3816 ,C897_=_C3817 ,\nC897_=_C3818 ,C897_=_C3819 ,C897_=_C3820 ,C897_=_C3821 ,C897_=_C3822 ,C897_=_C3823 ,\nC1076_=_C1387 ,C1076_=_C2004 ,C1076_=_C2274 ,C1076_=_C2275 ,C1076_=_C2277 ,C1076_=_C2278 ,\nC1076_=_C2279 ,C1076_=_C2280 ,C1076_=_C2282 ,C1076_=_C2283 ,C1076_=_C2284 ,C1076_=_C2286 ,\nC1076_=_C2287 ,C1076_=_C2288 ,C1076_=_C2289 ,C1076_=_C2290 ,C1076_=_C2291 ,C1076_=_C2292 ,\nC1076_=_C2293 ,C1076_=_C2294 ,C1076_=_C2295 ,C1076_=_C2296 ,C1271_=_C1280 ,C1271_=_C1682 ,\nC1271_=_C1742 ,C1271_=_C1885 ,C1271_=_C2006 ,C1271_=_C2375 ,C1271_=_C2538 ,C1271_=_C2539 ,\nC1271_=_C2540 ,C1271_=_C2541 ,C1271_=_C2542 ,C1271_=_C2543 ,C1271_=_C2544 ,C1271_=_C2546 ,\nC1271_=_C2547 ,C1271_=_C2548 ,C1271_=_C2550 ,C1271_=_C2551 ,C1271_=_C2552 ,C1280_=_C1703 ,\nC1280_=_C1871 ,C1280_=_C1909 ,C1280_=_C2010 ,C1280_=_C2364 ,C1280_=_C2917 ,C1280_=_C3060 ,\nC1280_=_C3205 ,C1280_=_C3221 ,C1280_=_C3222 ,C1280_=_C3223 ,C1280_=_C3224 ,C1280_=_C3225 ,\nC1280_=_C3226 ,C1280_=_C3227 ,C1280_=_C3229 ,C1280_=_C3230 ,C1280_=_C3231 ,C1280_=_C3232 ,\nC1280_=_C3233 ,C1280_=_C3234 ,C1280_=_C3235 ,C1280_=_C3236 ,C1309_=_C1539 ,C1309_=_C1691 ,\nC1309_=_C2016 ,C1309_=_C2263 ,C1309_=_C2577 ,C1309_=_C3212 ,C1309_=_C3243 ,C1309_=_C3285 ,\nC1309_=_C3353 ,C1309_=_C3539 ,C1309_=_C3562 ,C1309_=_C3796 ,C1309_=_C3814 ,C1309_=_C3815 ,\nC1309_=_C3816 ,C1309_=_C3817 ,C1309_=_C3818 ,C1309_=_C3819 ,C1309_=_C3820 ,C1309_=_C3821 ,\nC1309_=_C3822 ,C1309_=_C3823 ,C1387_=_C2004 ,C1387_=_C2274 ,C1387_=_C2275 ,C1387_=_C2277 ,\nC1387_=_C2278 ,C1387_=_C2279 ,C1387_=_C2280 ,C1387_=_C2282 ,C1387_=_C2283 ,C1387_=_C2284 ,\nC1387_=_C2286 ,C1387_=_C2287 ,C1387_=_C2288 ,C1387_=_C2289 ,C1387_=_C2290 ,C1387_=_C2291 ,\nC1387_=_C2292 ,C1387_=_C2293 ,C1387_=_C2294 ,C1387_=_C2295 ,C1387_=_C2296 ,C1539_=_C1691 ,\nC1539_=_C2016 ,C1539_=_C2263 ,C1539_=_C2577 ,C1539_=_C3212 ,C1539_=_C3243 ,C1539_=_C3285 ,\nC1539_=_C3353 ,C1539_=_C3539 ,C1539_=_C3562 ,C1539_=_C3796 ,C1539_=_C3814 ,C1539_=_C3815 ,\nC1539_=_C3816 ,C1539_=_C3817 ,C1539_=_C3818 ,C1539_=_C3819 ,C1539_=_C3820 ,C1539_=_C3821 ,\nC1539_=_C3822 ,C1539_=_C3823 ,C1682_=_C1691 ,C1682_=_C1742 ,C1682_=_C1885 ,C1682_=_C2006 ,\nC1682_=_C2375 ,C1682_=_C2538 ,C1682_=_C2539 ,C1682_=_C2540 ,C1682_=_C2541 ,C1682_=_C2542 ,\nC1682_=_C2543 ,C1682_=_C2544 ,C1682_=_C2546 ,C1682_=_C2547 ,C1682_=_C2548 ,C1682_=_C2550 ,\nC1682_=_C2551 ,C1682_=_C2552 ,C1691_=_C2016 ,C1691_=_C2263 ,C1691_=_C2577 ,C1691_=_C3212 ,\nC1691_=_C3243 ,C1691_=_C3285 ,C1691_=_C3353 ,C1691_=_C3539 ,C1691_=_C3562 ,C1691_=_C3796 ,\nC1691_=_C3814 ,C1691_=_C3815 ,C1691_=_C3816 ,C1691_=_C3817 ,C1691_=_C3818 ,C1691_=_C3819 ,\nC1691_=_C3820 ,C1691_=_C3821 ,C1691_=_C3822 ,C1691_=_C3823 ,C1703_=_C1871 ,C1703_=_C1909 ,\nC1703_=_C2010 ,C1703_=_C2364 ,C1703_=_C2917 ,C1703_=_C3060 ,C1703_=_C3205 ,C1703_=_C3221 ,\nC1703_=_C3222 ,C1703_=_C3223 ,C1703_=_C3224 ,C1703_=_C3225 ,C1703_=_C3226 ,C1703_=_C3227 ,\nC1703_=_C3229 ,C1703_=_C3230 ,C1703_=_C3231 ,C1703_=_C3232 ,C1703_=_C3233 ,C1703_=_C3234 ,\nC1703_=_C3235 ,C1703_=_C3236 ,C1742_=_C1885 ,C1742_=_C2006 ,C1742_=_C2375 ,C1742_=_C2538 ,\nC1742_=_C2539 ,C1742_=_C2540 ,C1742_=_C2541 ,C1742_=_C2542 ,C1742_=_C2543 ,C1742_=_C2544 ,\nC1742_=_C2546 ,C1742_=_C2547 ,C1742_=_C2548 ,C1742_=_C2550 ,C1742_=_C2551 ,C1742_=_C2552 ,\nC1871_=_C1909 ,C1871_=_C2010 ,C1871_=_C2364 ,C1871_=_C2917 ,C1871_=_C3060 ,C1871_=_C3205 ,\nC1871_=_C3221 ,C1871_=_C3222 ,C1871_=_C3223 ,C1871_=_C3224 ,C1871_=_C3225 ,C1871_=_C3226 ,\nC1871_=_C3227 ,C1871_=_C3229 ,C1871_=_C3230 ,C1871_=_C3231 ,C1871_=_C3232 ,C1871_=_C3233 ,\nC1871_=_C3234 ,C1871_=_C3235 ,C1871_=_C3236 ,C1885_=_C2006 ,C1885_=_C2375 ,C1885_=_C2538 ,\nC1885_=_C2539 ,C1885_=_C2540 ,C1885_=_C2541 ,C1885_=_C2542 ,C1885_=_C2543 ,C1885_=_C2544 ,\nC1885_=_C2546 ,C1885_=_C2547 ,C1885_=_C2548 ,C1885_=_C2550 ,C1885_=_C2551 ,C1885_=_C2552 ,\nC1909_=_C2010 ,C1909_=_C2364 ,C1909_=_C2917 ,C1909_=_C3060 ,C1909_=_C3205 ,C1909_=_C3221 ,\nC1909_=_C3222 ,C1909_=_C3223 ,C1909_=_C3224 ,C1909_=_C3225 ,C1909_=_C3226 ,C1909_=_C3227 ,\nC1909_=_C3229 ,C1909_=_C3230 ,C1909_=_C3231 ,C1909_=_C3232 ,C1909_=_C3233 ,C1909_=_C3234 ,\nC1909_=_C3235 ,C1909_=_C3236 ,C2004_=_C2006 ,C2004_=_C2010 ,C2004_=_C2016 ,C2004_=_C2274 ,\nC2004_=_C2275 ,C2004_=_C2277 ,C2004_=_C2278 ,C2004_=_C2279 ,C2004_=_C2280 ,C2004_=_C2282 ,\nC2004_=_C2283 ,C2004_=_C2284 ,C2004_=_C2286 ,C2004_=_C2287 ,C2004_=_C2288 ,C2004_=_C2289 ,\nC2004_=_C2290</w:t>
      </w:r>
    </w:p>
    <w:p>
      <w:pPr>
        <w:pStyle w:val="PreformattedText"/>
        <w:bidi w:val="0"/>
        <w:spacing w:before="0" w:after="0"/>
        <w:jc w:val="left"/>
        <w:rPr/>
      </w:pPr>
      <w:r>
        <w:rPr/>
        <w:t xml:space="preserve"> </w:t>
      </w:r>
      <w:r>
        <w:rPr/>
        <w:t>,C2004_=_C2291 ,C2004_=_C2292 ,C2004_=_C2293 ,C2004_=_C2294 ,C2004_=_C2295 ,\nC2004_=_C2296 ,C2006_=_C2010 ,C2006_=_C2016 ,C2006_=_C2375 ,C2006_=_C2538 ,C2006_=_C2539 ,\nC2006_=_C2540 ,C2006_=_C2541 ,C2006_=_C2542 ,C2006_=_C2543 ,C2006_=_C2544 ,C2006_=_C2546 ,\nC2006_=_C2547 ,C2006_=_C2548 ,C2006_=_C2550 ,C2006_=_C2551 ,C2006_=_C2552 ,C2010_=_C2016 ,\nC2010_=_C2364 ,C2010_=_C2917 ,C2010_=_C3060 ,C2010_=_C3205 ,C2010_=_C3221 ,C2010_=_C3222 ,\nC2010_=_C3223 ,C2010_=_C3224 ,C2010_=_C3225 ,C2010_=_C3226 ,C2010_=_C3227 ,C2010_=_C3229 ,\nC2010_=_C3230 ,C2010_=_C3231 ,C2010_=_C3232 ,C2010_=_C3233 ,C2010_=_C3234 ,C2010_=_C3235 ,\nC2010_=_C3236 ,C2016_=_C2263 ,C2016_=_C2577 ,C2016_=_C3212 ,C2016_=_C3243 ,C2016_=_C3285 ,\nC2016_=_C3353 ,C2016_=_C3539 ,C2016_=_C3562 ,C2016_=_C3796 ,C2016_=_C3814 ,C2016_=_C3815 ,\nC2016_=_C3816 ,C2016_=_C3817 ,C2016_=_C3818 ,C2016_=_C3819 ,C2016_=_C3820 ,C2016_=_C3821 ,\nC2016_=_C3822 ,C2016_=_C3823 ,C2263_=_C2577 ,C2263_=_C3212 ,C2263_=_C3243 ,C2263_=_C3285 ,\nC2263_=_C3353 ,C2263_=_C3539 ,C2263_=_C3562 ,C2263_=_C3796 ,C2263_=_C3814 ,C2263_=_C3815 ,\nC2263_=_C3816 ,C2263_=_C3817 ,C2263_=_C3818 ,C2263_=_C3819 ,C2263_=_C3820 ,C2263_=_C3821 ,\nC2263_=_C3822 ,C2263_=_C3823 ,C2274_=_C2275 ,C2274_=_C2277 ,C2274_=_C2278 ,C2274_=_C2279 ,\nC2274_=_C2280 ,C2274_=_C2282 ,C2274_=_C2283 ,C2274_=_C2284 ,C2274_=_C2286 ,C2274_=_C2287 ,\nC2274_=_C2288 ,C2274_=_C2289 ,C2274_=_C2290 ,C2274_=_C2291 ,C2274_=_C2292 ,C2274_=_C2293 ,\nC2274_=_C2294 ,C2274_=_C2295 ,C2274_=_C2296 ,C2274_=_C2364 ,C2275_=_C2277 ,C2275_=_C2278 ,\nC2275_=_C2279 ,C2275_=_C2280 ,C2275_=_C2282 ,C2275_=_C2283 ,C2275_=_C2284 ,C2275_=_C2286 ,\nC2275_=_C2287 ,C2275_=_C2288 ,C2275_=_C2289 ,C2275_=_C2290 ,C2275_=_C2291 ,C2275_=_C2292 ,\nC2275_=_C2293 ,C2275_=_C2294 ,C2275_=_C2295 ,C2275_=_C2296 ,C2277_=_C2278 ,C2277_=_C2279 ,\nC2277_=_C2280 ,C2277_=_C2282 ,C2277_=_C2283 ,C2277_=_C2284 ,C2277_=_C2286 ,C2277_=_C2287 ,\nC2277_=_C2288 ,C2277_=_C2289 ,C2277_=_C2290 ,C2277_=_C2291 ,C2277_=_C2292 ,C2277_=_C2293 ,\nC2277_=_C2294 ,C2277_=_C2295 ,C2277_=_C2296 ,C2278_=_C2279 ,C2278_=_C2280 ,C2278_=_C2282 ,\nC2278_=_C2283 ,C2278_=_C2284 ,C2278_=_C2286 ,C2278_=_C2287 ,C2278_=_C2288 ,C2278_=_C2289 ,\nC2278_=_C2290 ,C2278_=_C2291 ,C2278_=_C2292 ,C2278_=_C2293 ,C2278_=_C2294 ,C2278_=_C2295 ,\nC2278_=_C2296 ,C2279_=_C2280 ,C2279_=_C2282 ,C2279_=_C2283 ,C2279_=_C2284 ,C2279_=_C2286 ,\nC2279_=_C2287 ,C2279_=_C2288 ,C2279_=_C2289 ,C2279_=_C2290 ,C2279_=_C2291 ,C2279_=_C2292 ,\nC2279_=_C2293 ,C2279_=_C2294 ,C2279_=_C2295 ,C2279_=_C2296 ,C2280_=_C2282 ,C2280_=_C2283 ,\nC2280_=_C2284 ,C2280_=_C2286 ,C2280_=_C2287 ,C2280_=_C2288 ,C2280_=_C2289 ,C2280_=_C2290 ,\nC2280_=_C2291 ,C2280_=_C2292 ,C2280_=_C2293 ,C2280_=_C2294 ,C2280_=_C2295 ,C2280_=_C2296 ,\nC2280_=_C2544 ,C2280_=_C3205 ,C2280_=_C3212 ,C2282_=_C2283 ,C2282_=_C2284 ,C2282_=_C2286 ,\nC2282_=_C2287 ,C2282_=_C2288 ,C2282_=_C2289 ,C2282_=_C2290 ,C2282_=_C2291 ,C2282_=_C2292 ,\nC2282_=_C2293 ,C2282_=_C2294 ,C2282_=_C2295 ,C2282_=_C2296 ,C2282_=_C2546 ,C2282_=_C3223 ,\nC2282_=_C3539 ,C2283_=_C2284 ,C2283_=_C2286 ,C2283_=_C2287 ,C2283_=_C2288 ,C2283_=_C2289 ,\nC2283_=_C2290 ,C2283_=_C2291 ,C2283_=_C2292 ,C2283_=_C2293 ,C2283_=_C2294 ,C2283_=_C2295 ,\nC2283_=_C2296 ,C2284_=_C2286 ,C2284_=_C2287 ,C2284_=_C2288 ,C2284_=_C2289 ,C2284_=_C2290 ,\nC2284_=_C2291 ,C2284_=_C2292 ,C2284_=_C2293 ,C2284_=_C2294 ,C2284_=_C2295 ,C2284_=_C2296 ,\nC2284_=_C2548 ,C2284_=_C3227 ,C2284_=_C3796 ,C2286_=_C2287 ,C2286_=_C2288 ,C2286_=_C2289 ,\nC2286_=_C2290 ,C2286_=_C2291 ,C2286_=_C2292 ,C2286_=_C2293 ,C2286_=_C2294 ,C2286_=_C2295 ,\nC2286_=_C2296 ,C2287_=_C2288 ,C2287_=_C2289 ,C2287_=_C2290 ,C2287_=_C2291 ,C2287_=_C2292 ,\nC2287_=_C2293 ,C2287_=_C2294 ,C2287_=_C2295 ,C2287_=_C2296 ,C2287_=_C2550 ,C2287_=_C3229 ,\nC2287_=_C3815 ,C2288_=_C2289 ,C2288_=_C2290 ,C2288_=_C2291 ,C2288_=_C2292 ,C2288_=_C2293 ,\nC2288_=_C2294 ,C2288_=_C2295 ,C2288_=_C2296 ,C2289_=_C2290 ,C2289_=_C2291 ,C2289_=_C2292 ,\nC2289_=_C2293 ,C2289_=_C2294 ,C2289_=_C2295 ,C2289_=_C2296 ,C2290_=_C2291 ,C2290_=_C2292 ,\nC2290_=_C2293 ,C2290_=_C2294 ,C2290_=_C2295 ,C2290_=_C2296 ,C2291_=_C2292 ,C2291_=_C2293 ,\nC2291_=_C2294 ,C2291_=_C2295 ,C2291_=_C2296 ,C2292_=_C2293 ,C2292_=_C2294 ,C2292_=_C2295 ,\nC2292_=_C2296 ,C2293_=_C2294 ,C2293_=_C2295 ,C2293_=_C2296 ,C2293_=_C2551 ,C2293_=_C3234 ,\nC2293_=_C3820 ,C2294_=_C2295 ,C2294_=_C2296 ,C2294_=_C2552 ,C2294_=_C3235 ,C2294_=_C3821 ,\nC2295_=_C2296 ,C2364_=_C2917 ,C2364_=_C3060 ,C2364_=_C3205 ,C2364_=_C3221 ,C2364_=_C3222 ,\nC2364_=_C3223 ,C2364_=_C3224 ,C2364_=_C3225 ,C2364_=_C3226 ,C2364_=_C3227 ,C2364_=_C3229 ,\nC2364_=_C3230 ,C2364_=_C3231 ,C2364_=_C3232 ,C2364_=_C3233 ,C2364_=_C3234 ,C2364_=_C3235 ,\nC2364_=_C3236 ,C2375_=_C2538 ,C2375_=_C2539 ,C2375_=_C2540 ,C2375_=_C2541 ,C2375_=_C2542 ,\nC2375_=_C2543 ,C2375_=_C2544 ,C2375_=_C2546 ,C2375_=_C2547 ,C2375_=_C2548 ,C2375_=_C2550 ,\nC2375_=_C2551 ,C2375_=_C2552 ,C2538_=_C2539 ,C2538_=_C2540 ,C2538_=_C2541 ,C2538_=_C2542 ,\nC2538_=_C2543 ,C2538_=_C2544 ,C2538_=_C2546 ,C2538_=_C2547 ,C2538_=_C2548 ,C2538_=_C2550 ,\nC2538_=_C2551 ,C2538_=_C2552 ,C2538_=_C2577 ,C2539_=_C2540 ,C2539_=_C2541 ,C2539_=_C2542 ,\nC2539_=_C2543 ,C2539_=_C2544 ,C2539_=_C2546 ,C2539_=_C2547 ,C2539_=_C2548 ,C2539_=_C2550 ,\nC2539_=_C2551 ,C2539_=_C2552 ,C2540_=_C2541 ,C2540_=_C2542 ,C2540_=_C2543 ,C2540_=_C2544 ,\nC2540_=_C2546 ,C2540_=_C2547 ,C2540_=_C2548 ,C2540_=_C2550 ,C2540_=_C2551 ,C2540_=_C2552 ,\nC2541_=_C2542 ,C2541_=_C2543 ,C2541_=_C2544 ,C2541_=_C2546 ,C2541_=_C2547 ,C2541_=_C2548 ,\nC2541_=_C2550 ,C2541_=_C2551 ,C2541_=_C2552 ,C2542_=_C2543 ,C2542_=_C2544 ,C2542_=_C2546 ,\nC2542_=_C2547 ,C2542_=_C2548 ,C2542_=_C2550 ,C2542_=_C2551 ,C2542_=_C2552 ,C2543_=_C2544 ,\nC2543_=_C2546 ,C2543_=_C2547 ,C2543_=_C2548 ,C2543_=_C2550 ,C2543_=_C2551 ,C2543_=_C2552 ,\nC2544_=_C2546 ,C2544_=_C2547 ,C2544_=_C2548 ,C2544_=_C2550 ,C2544_=_C2551 ,C2544_=_C2552 ,\nC2544_=_C3205 ,C2544_=_C3212 ,C2546_=_C2547 ,C2546_=_C2548 ,C2546_=_C2550 ,C2546_=_C2551 ,\nC2546_=_C2552 ,C2546_=_C3223 ,C2546_=_C3539 ,C2547_=_C2548 ,C2547_=_C2550 ,C2547_=_C2551 ,\nC2547_=_C2552 ,C2548_=_C2550 ,C2548_=_C2551 ,C2548_=_C2552 ,C2548_=_C3227 ,C2548_=_C3796 ,\nC2550_=_C2551 ,C2550_=_C2552 ,C2550_=_C3229 ,C2550_=_C3815 ,C2551_=_C2552 ,C2551_=_C3234 ,\nC2551_=_C3820 ,C2552_=_C3235 ,C2552_=_C3821 ,C2577_=_C3212 ,C2577_=_C3243 ,C2577_=_C3285 ,\nC2577_=_C3353 ,C2577_=_C3539 ,C2577_=_C3562 ,C2577_=_C3796 ,C2577_=_C3814 ,C2577_=_C3815 ,\nC2577_=_C3816 ,C2577_=_C3817 ,C2577_=_C3818 ,C2577_=_C3819 ,C2577_=_C3820 ,C2577_=_C3821 ,\nC2577_=_C3822 ,C2577_=_C3823 ,C2917_=_C3060 ,C2917_=_C3205 ,C2917_=_C3221 ,C2917_=_C3222 ,\nC2917_=_C3223 ,C2917_=_C3224 ,C2917_=_C3225 ,C2917_=_C3226 ,C2917_=_C3227 ,C2917_=_C3229 ,\nC2917_=_C3230 ,C2917_=_C3231 ,C2917_=_C3232 ,C2917_=_C3233 ,C2917_=_C3234 ,C2917_=_C3235 ,\nC2917_=_C3236 ,C3060_=_C3205 ,C3060_=_C3221 ,C3060_=_C3222 ,C3060_=_C3223 ,C3060_=_C3224 ,\nC3060_=_C3225 ,C3060_=_C3226 ,C3060_=_C3227 ,C3060_=_C3229 ,C3060_=_C3230 ,C3060_=_C3231 ,\nC3060_=_C3232 ,C3060_=_C3233 ,C3060_=_C3234 ,C3060_=_C3235 ,C3060_=_C3236 ,C3205_=_C3212 ,\nC3205_=_C3221 ,C3205_=_C3222 ,C3205_=_C3223 ,C3205_=_C3224 ,C3205_=_C3225 ,C3205_=_C3226 ,\nC3205_=_C3227 ,C3205_=_C3229 ,C3205_=_C3230 ,C3205_=_C3231 ,C3205_=_C3232 ,C3205_=_C3233 ,\nC3205_=_C3234 ,C3205_=_C3235 ,C3205_=_C3236 ,C3212_=_C3243 ,C3212_=_C3285 ,C3212_=_C3353 ,\nC3212_=_C3539 ,C3212_=_C3562 ,C3212_=_C3796 ,C3212_=_C3814 ,C3212_=_C3815 ,C3212_=_C3816 ,\nC3212_=_C3817 ,C3212_=_C3818 ,C3212_=_C3819 ,C3212_=_C3820 ,C3212_=_C3821 ,C3212_=_C3822 ,\nC3212_=_C3823 ,C3221_=_C3222 ,C3221_=_C3223 ,C3221_=_C3224 ,C3221_=_C3225 ,C3221_=_C3226 ,\nC3221_=_C3227 ,C3221_=_C3229 ,C3221_=_C3230 ,C3221_=_C3231 ,C3221_=_C3232 ,C3221_=_C3233 ,\nC3221_=_C3234 ,C3221_=_C3235 ,C3221_=_C3236 ,C3221_=_C3353 ,C3222_=_C3223 ,C3222_=_C3224 ,\nC3222_=_C3225 ,C3222_=_C3226 ,C3222_=_C3227 ,C3222_=_C3229 ,C3222_=_C3230 ,C3222_=_C3231 ,\nC3222_=_C3232 ,C3222_=_C3233 ,C3222_=_C3234 ,C3222_=_C3235 ,C3222_=_C3236 ,C3223_=_C3224 ,\nC3223_=_C3225 ,C3223_=_C3226 ,C3223_=_C3227 ,C3223_=_C3229 ,C3223_=_C3230 ,C3223_=_C3231 ,\nC3223_=_C3232 ,C3223_=_C3233 ,C3223_=_C3234 ,C3223_=_C3235 ,C3223_=_C3236 ,C3223_=_C3539 ,\nC3224_=_C3225 ,C3224_=_C3226 ,C3224_=_C3227 ,C3224_=_C3229 ,C3224_=_C3230 ,C3224_=_C3231 ,\nC3224_=_C3232 ,C3224_=_C3233 ,C3224_=_C3234 ,C3224_=_C3235 ,C3224_=_C3236 ,C3225_=_C3226 ,\nC3225_=_C3227 ,C3225_=_C3229 ,C3225_=_C3230 ,C3225_=_C3231 ,C3225_=_C3232 ,C3225_=_C3233 ,\nC3225_=_C3234 ,C3225_=_C3235 ,C3225_=_C3236 ,C3226_=_C3227 ,C3226_=_C3229 ,C3226_=_C3230 ,\nC3226_=_C3231 ,C3226_=_C3232 ,C3226_=_C3233 ,C3226_=_C3234 ,C3226_=_C3235 ,C3226_=_C3236 ,\nC3227_=_C3229 ,C3227_=_C3230 ,C3227_=_C3231 ,C3227_=_C3232 ,C3227_=_C3233 ,C3227_=_C3234 ,\nC3227_=_C3235 ,C3227_=_C3236 ,C3227_=_C3796 ,C3229_=_C3230 ,C3229_=_C3231 ,C3229_=_C3232 ,\nC3229_=_C3233 ,C3229_=_C3234 ,C3229_=_C3235 ,C3229_=_C3236 ,C3229_=_C3815 ,C3230_=_C3231 ,\nC3230_=_C3232 ,C3230_=_C3233 ,C3230_=_C3234 ,C3230_=_C3235 ,C3230_=_C3236 ,C3231_=_C3232 ,\nC3231_=_C3233 ,C3231_=_C3234 ,C3231_=_C3235 ,C3231_=_C3236 ,C3232_=_C3233 ,C3232_=_C3234 ,\nC3232_=_C3235 ,C3232_=_C3236 ,C3233_=_C3234 ,C3233_=_C3235 ,C3233_=_C3236 ,C3234_=_C3235 ,\nC3234_=_C3236 ,C3234_=_C3820 ,C3235_=_C3236 ,C3235_=_C3821 ,C3243_=_C3285 ,C3243_=_C3353 ,\nC3243_=_C3539 ,C3243_=_C3562 ,C3243_=_C3796 ,C3243_=_C3814 ,C3243_=_C3815 ,C3243_=_C3816 ,\nC3243_=_C3817 ,C3243_=_C3818 ,C3243_=_C3819 ,C3243_=_C3820 ,C3243_=_C3821 ,C3243_=_C3822 ,\nC3243_=_C3823 ,C3285_=_C3353 ,C3285_=_C3539 ,C3285_=_C3562 ,C3285_=_C3796 ,C3285_=_C3814 ,\nC3285_=_C3815 ,C3285_=_C3816 ,C3285_=_C3817 ,C3285_=_C3818 ,C3285_=_C3819 ,C3285_=_C3820 ,\nC3285_=_C3821 ,C3285_=_C3822 ,C3285_=_C3823 ,C3353_=_C3539 ,C3353_=_C3562 ,C3353_=_C3796 ,\nC3353_=_C3814 ,C3353_=_C3815 ,C3353_=_C3816 ,C3353_=_C3817 ,C3353_=_C3818 ,C3353_=_C3819 ,\nC3353_=_C3820 ,C3353_=_C3821 ,C3353_=_C3822 ,C3353_=_C3823 ,C3539_=_C3562</w:t>
      </w:r>
    </w:p>
    <w:p>
      <w:pPr>
        <w:pStyle w:val="PreformattedText"/>
        <w:bidi w:val="0"/>
        <w:spacing w:before="0" w:after="0"/>
        <w:jc w:val="left"/>
        <w:rPr/>
      </w:pPr>
      <w:r>
        <w:rPr/>
        <w:t xml:space="preserve"> </w:t>
      </w:r>
      <w:r>
        <w:rPr/>
        <w:t>,C3539_=_C3796 ,\nC3539_=_C3814 ,C3539_=_C3815 ,C3539_=_C3816 ,C3539_=_C3817 ,C3539_=_C3818 ,C3539_=_C3819 ,\nC3539_=_C3820 ,C3539_=_C3821 ,C3539_=_C3822 ,C3539_=_C3823 ,C3562_=_C3796 ,C3562_=_C3814 ,\nC3562_=_C3815 ,C3562_=_C3816 ,C3562_=_C3817 ,C3562_=_C3818 ,C3562_=_C3819 ,C3562_=_C3820 ,\nC3562_=_C3821 ,C3562_=_C3822 ,C3562_=_C3823 ,C3796_=_C3814 ,C3796_=_C3815 ,C3796_=_C3816 ,\nC3796_=_C3817 ,C3796_=_C3818 ,C3796_=_C3819 ,C3796_=_C3820 ,C3796_=_C3821 ,C3796_=_C3822 ,\nC3796_=_C3823 ,C3814_=_C3815 ,C3814_=_C3816 ,C3814_=_C3817 ,C3814_=_C3818 ,C3814_=_C3819 ,\nC3814_=_C3820 ,C3814_=_C3821 ,C3814_=_C3822 ,C3814_=_C3823 ,C3815_=_C3816 ,C3815_=_C3817 ,\nC3815_=_C3818 ,C3815_=_C3819 ,C3815_=_C3820 ,C3815_=_C3821 ,C3815_=_C3822 ,C3815_=_C3823 ,\nC3816_=_C3817 ,C3816_=_C3818 ,C3816_=_C3819 ,C3816_=_C3820 ,C3816_=_C3821 ,C3816_=_C3822 ,\nC3816_=_C3823 ,C3817_=_C3818 ,C3817_=_C3819 ,C3817_=_C3820 ,C3817_=_C3821 ,C3817_=_C3822 ,\nC3817_=_C3823 ,C3818_=_C3819 ,C3818_=_C3820 ,C3818_=_C3821 ,C3818_=_C3822 ,C3818_=_C3823 ,\nC3819_=_C3820 ,C3819_=_C3821 ,C3819_=_C3822 ,C3819_=_C3823 ,C3820_=_C3821 ,C3820_=_C3822 ,\nC3820_=_C3823 ,C3821_=_C3822 ,C3821_=_C3823 ,C3822_=_C3823 ,"];118[shape=box, label="id:118 level: 5\n104: C453 C703 C742 C1092 C1111 \nC1186 C1232 C1310 C1357 C1373 C1505 \nC1512 C1514 C1522 C1534 C1629 C1763 \nC1811 C1877 C1896 C1992 C1995 C1996 \nC2001 C2021 C2063 C2086 C2123 C2181 \nC2225 C2270 C2386 C2423 C2511 C2585 \nC2589 C2590 C2594 C2607 C2657 C2683 \nC2710 C2725 C2762 C2799 C2807 C2882 \nC2886 C2889 C2896 C2992 C3016 C3017 \nC3077 C3103 C3213 C3246 C3273 C3318 \nC3367 C3386 C3423 C3427 C3433 C3458 \nC3459 C3460 C3461 C3462 C3463 C3464 \nC3465 C3466 C3467 C3468 C3470 C3471 \nC3472 C3476 C3478 C3484 C3502 C3504 \nC3508 C3623 C3669 C3676 C3680 C3696 \nC3746 C3747 C3748 C3749 C3750 C3751 \nC3752 C3824 C3825 C4072 C4077 C4093 \nC4094 C4095 C4096 \n1451: C453_=_C742( C453 C742 ) C453_=_C1111( C453 C1111 ) C453_=_C1373( C453 C1373 ) C453_=_C1505( C453 C1505 ) C453_=_C1534( C453 C1534 ) \nC453_=_C1763( C453 C1763 ) C453_=_C1896( C453 C1896 ) C453_=_C1992( C453 C1992 ) C453_=_C2585( C453 C2585 ) C453_=_C2882( C453 C2882 ) C453_=_C3386( C453 C3386 ) \nC453_=_C3427( C453 C3427 ) C453_=_C3458( C453 C3458 ) C453_=_C3459( C453 C3459 ) C453_=_C3460( C453 C3460 ) C453_=_C3461( C453 C3461 ) C453_=_C3462( C453 C3462 ) \nC453_=_C3463( C453 C3463 ) C453_=_C3464( C453 C3464 ) C453_=_C3465( C453 C3465 ) C453_=_C3466( C453 C3466 ) C453_=_C3467( C453 C3467 ) C453_=_C3468( C453 C3468 ) \nC453_=_C3470( C453 C3470 ) C453_=_C3471( C453 C3471 ) C453_=_C3472( C453 C3472 ) C703_=_C1186( C703 C1186 ) C703_=_C1232( C703 C1232 ) C703_=_C1310( C703 C1310 ) \nC703_=_C1514( C703 C1514 ) C703_=_C1996( C703 C1996 ) C703_=_C2063( C703 C2063 ) C703_=_C2086( C703 C2086 ) C703_=_C2225( C703 C2225 ) C703_=_C2386( C703 C2386 ) \nC703_=_C2590( C703 C2590 ) C703_=_C2683( C703 C2683 ) C703_=_C2710( C703 C2710 ) C703_=_C2762( C703 C2762 ) C703_=_C2889( C703 C2889 ) C703_=_C2992( C703 C2992 ) \nC703_=_C3017( C703 C3017 ) C703_=_C3077( C703 C3077 ) C703_=_C3213( C703 C3213 ) C703_=_C3463( C703 C3463 ) C703_=_C3478( C703 C3478 ) C703_=_C3504( C703 C3504 ) \nC703_=_C3680( C703 C3680 ) C703_=_C3696( C703 C3696 ) C703_=_C3752( C703 C3752 ) C703_=_C3824( C703 C3824 ) C703_=_C3825( C703 C3825 ) C742_=_C1111( C742 C1111 ) \nC742_=_C1373( C742 C1373 ) C742_=_C1505( C742 C1505 ) C742_=_C1534( C742 C1534 ) C742_=_C1763( C742 C1763 ) C742_=_C1896( C742 C1896 ) C742_=_C1992( C742 C1992 ) \nC742_=_C2585( C742 C2585 ) C742_=_C2882( C742 C2882 ) C742_=_C3386( C742 C3386 ) C742_=_C3427( C742 C3427 ) C742_=_C3458( C742 C3458 ) C742_=_C3459( C742 C3459 ) \nC742_=_C3460( C742 C3460 ) C742_=_C3461( C742 C3461 ) C742_=_C3462( C742 C3462 ) C742_=_C3463( C742 C3463 ) C742_=_C3464( C742 C3464 ) C742_=_C3465( C742 C3465 ) \nC742_=_C3466( C742 C3466 ) C742_=_C3467( C742 C3467 ) C742_=_C3468( C742 C3468 ) C742_=_C3470( C742 C3470 ) C742_=_C3471( C742 C3471 ) C742_=_C3472( C742 C3472 ) \nC1092_=_C1357( C1092 C1357 ) C1092_=_C1522( C1092 C1522 ) C1092_=_C2001( C1092 C2001 ) C1092_=_C2021( C1092 C2021 ) C1092_=_C2270( C1092 C2270 ) C1092_=_C2423( C1092 C2423 ) \nC1092_=_C2594( C1092 C2594 ) C1092_=_C2657( C1092 C2657 ) C1092_=_C2799( C1092 C2799 ) C1092_=_C2896( C1092 C2896 ) C1092_=_C3246( C1092 C3246 ) C1092_=_C3318( C1092 C3318 ) \nC1092_=_C3423( C1092 C3423 ) C1092_=_C3484( C1092 C3484 ) C1092_=_C3508( C1092 C3508 ) C1092_=_C3623( C1092 C3623 ) C1092_=_C3669( C1092 C3669 ) C1092_=_C3676( C1092 C3676 ) \nC1092_=_C3747( C1092 C3747 ) C1092_=_C3824( C1092 C3824 ) C1092_=_C4072( C1092 C4072 ) C1092_=_C4077( C1092 C4077 ) C1092_=_C4093( C1092 C4093 ) C1092_=_C4094( C1092 C4094 ) \nC1092_=_C4095( C1092 C4095 ) C1092_=_C4096( C1092 C4096 ) C1111_=_C1373( C1111 C1373 ) C1111_=_C1505( C1111 C1505 ) C1111_=_C1534( C1111 C1534 ) C1111_=_C1763( C1111 C1763 ) \nC1111_=_C1896( C1111 C1896 ) C1111_=_C1992( C1111 C1992 ) C1111_=_C2585( C1111 C2585 ) C1111_=_C2882( C1111 C2882 ) C1111_=_C3386( C1111 C3386 ) C1111_=_C3427( C1111 C3427 ) \nC1111_=_C3458( C1111 C3458 ) C1111_=_C3459( C1111 C3459 ) C1111_=_C3460( C1111 C3460 ) C1111_=_C3461( C1111 C3461 ) C1111_=_C3462( C1111 C3462 ) C1111_=_C3463( C1111 C3463 ) \nC1111_=_C3464( C1111 C3464 ) C1111_=_C3465( C1111 C3465 ) C1111_=_C3466( C1111 C3466 ) C1111_=_C3467( C1111 C3467 ) C1111_=_C3468( C1111 C3468 ) C1111_=_C3470( C1111 C3470 ) \nC1111_=_C3471( C1111 C3471 ) C1111_=_C3472( C1111 C3472 ) C1186_=_C1232( C1186 C1232 ) C1186_=_C1310( C1186 C1310 ) C1186_=_C1514( C1186 C1514 ) C1186_=_C1996( C1186 C1996 ) \nC1186_=_C2063( C1186 C2063 ) C1186_=_C2086( C1186 C2086 ) C1186_=_C2225( C1186 C2225 ) C1186_=_C2386( C1186 C2386 ) C1186_=_C2590( C1186 C2590 ) C1186_=_C2683( C1186 C2683 ) \nC1186_=_C2710( C1186 C2710 ) C1186_=_C2762( C1186 C2762 ) C1186_=_C2889( C1186 C2889 ) C1186_=_C2992( C1186 C2992 ) C1186_=_C3017( C1186 C3017 ) C1186_=_C3077( C1186 C3077 ) \nC1186_=_C3213( C1186 C3213 ) C1186_=_C3463( C1186 C3463 ) C1186_=_C3478( C1186 C3478 ) C1186_=_C3504( C1186 C3504 ) C1186_=_C3680( C1186 C3680 ) C1186_=_C3696( C1186 C3696 ) \nC1186_=_C3752( C1186 C3752 ) C1186_=_C3824( C1186 C3824 ) C1186_=_C3825( C1186 C3825 ) C1232_=_C1310( C1232 C1310 ) C1232_=_C1514( C1232 C1514 ) C1232_=_C1996( C1232 C1996 ) \nC1232_=_C2063( C1232 C2063 ) C1232_=_C2086( C1232 C2086 ) C1232_=_C2225( C1232 C2225 ) C1232_=_C2386( C1232 C2386 ) C1232_=_C2590( C1232 C2590 ) C1232_=_C2683( C1232 C2683 ) \nC1232_=_C2710( C1232 C2710 ) C1232_=_C2762( C1232 C2762 ) C1232_=_C2889( C1232 C2889 ) C1232_=_C2992( C1232 C2992 ) C1232_=_C3017( C1232 C3017 ) C1232_=_C3077( C1232 C3077 ) \nC1232_=_C3213( C1232 C3213 ) C1232_=_C3463( C1232 C3463 ) C1232_=_C3478( C1232 C3478 ) C1232_=_C3504( C1232 C3504 ) C1232_=_C3680( C1232 C3680 ) C1232_=_C3696( C1232 C3696 ) \nC1232_=_C3752( C1232 C3752 ) C1232_=_C3824( C1232 C3824 ) C1232_=_C3825( C1232 C3825 ) C1310_=_C1514( C1310 C1514 ) C1310_=_C1996( C1310 C1996 ) C1310_=_C2063( C1310 C2063 ) \nC1310_=_C2086( C1310 C2086 ) C1310_=_C2225( C1310 C2225 ) C1310_=_C2386( C1310 C2386 ) C1310_=_C2590( C1310 C2590 ) C1310_=_C2683( C1310 C2683 ) C1310_=_C2710( C1310 C2710 ) \nC1310_=_C2762( C1310 C2762 ) C1310_=_C2889( C1310 C2889 ) C1310_=_C2992( C1310 C2992 ) C1310_=_C3017( C1310 C3017 ) C1310_=_C3077( C1310 C3077 ) C1310_=_C3213( C1310 C3213 ) \nC1310_=_C3463( C1310 C3463 ) C1310_=_C3478( C1310 C3478 ) C1310_=_C3504( C1310 C3504 ) C1310_=_C3680( C1310 C3680 ) C1310_=_C3696( C1310 C3696 ) C1310_=_C3752( C1310 C3752 ) \nC1310_=_C3824( C1310 C3824 ) C1310_=_C3825( C1310 C3825 ) C1357_=_C1522( C1357 C1522 ) C1357_=_C2001( C1357 C2001 ) C1357_=_C2021( C1357 C2021 ) C1357_=_C2270( C1357 C2270 ) \nC1357_=_C2423( C1357 C2423 ) C1357_=_C2594( C1357 C2594 ) C1357_=_C2657( C1357 C2657 ) C1357_=_C2799( C1357 C2799 ) C1357_=_C2896( C1357 C2896 ) C1357_=_C3246( C1357 C3246 ) \nC1357_=_C3318( C1357 C3318 ) C1357_=_C3423( C1357 C3423 ) C1357_=_C3484( C1357 C3484 ) C1357_=_C3508( C1357 C3508 ) C1357_=_C3623( C1357 C3623 ) C1357_=_C3669( C1357 C3669 ) \nC1357_=_C3676( C1357 C3676 ) C1357_=_C3747( C1357 C3747 ) C1357_=_C3824( C1357 C3824 ) C1357_=_C4072( C1357 C4072 ) C1357_=_C4077( C1357 C4077 ) C1357_=_C4093( C1357 C4093 ) \nC1357_=_C4094( C1357 C4094 ) C1357_=_C4095( C1357 C4095 ) C1357_=_C4096( C1357 C4096 ) C1373_=_C1505( C1373 C1505 ) C1373_=_C1534( C1373 C1534 ) C1373_=_C1763( C1373 C1763 ) \nC1373_=_C1896( C1373 C1896 ) C1373_=_C1992( C1373 C1992 ) C1373_=_C2585( C1373 C2585 ) C1373_=_C2882( C1373 C2882 ) C1373_=_C3386( C1373 C3386 ) C1373_=_C3427( C1373 C3427 ) \nC1373_=_C3458( C1373 C3458 ) C1373_=_C3459( C1373 C3459 ) C1373_=_C3460( C1373 C3460 ) C1373_=_C3461( C1373 C3461 ) C1373_=_C3462( C1373 C3462 ) C1373_=_C3463( C1373 C3463 ) \nC1373_=_C3464( C1373 C3464 ) C1373_=_C3465( C1373 C3465 ) C1373_=_C3466( C1373 C3466 ) C1373_=_C3467( C1373 C3467 ) C1373_=_C3468( C1373 C3468 ) C1373_=_C3470( C1373 C3470 ) \nC1373_=_C3471( C1373 C3471 ) C1373_=_C3472( C1373 C3472 ) C1505_=_C1512( C1505 C1512 ) C1505_=_C1514( C1505 C1514 ) C1505_=_C1522( C1505 C1522 ) C1505_=_C1534( C1505 C1534 ) \nC1505_=_C1763( C1505 C1763 ) C1505_=_C1896( C1505 C1896 ) C1505_=_C1992( C1505 C1992 ) C1505_=_C2585( C1505 C2585 ) C1505_=_C2882( C1505 C2882 ) C1505_=_C3386( C1505 C3386 ) \nC1505_=_C3427( C1505 C3427 ) C1505_=_C3458( C1505 C3458 ) C1505_=_C3459( C1505 C3459 ) C1505_=_C3460( C1505 C3460 ) C1505_=_C3461( C1505 C3461 ) C1505_=_C3462( C1505 C3462 ) \nC1505_=_C3463( C1505 C3463 ) C1505_=_C3464( C1505 C3464 ) C1505_=_C3465( C1505 C3465 ) C1505_=_C3466( C1505 C3466 ) C1505_=_C3467( C1505 C3467 ) C1505_=_C3468( C1505 C3468 ) \nC1505_=_C3470( C1505 C3470 ) C1505_=_C3471( C1505 C3471 ) C1505_=_C3472( C1505 C3472 ) C1512_=_C1514( C1512 C1514 ) C1512_=_C1522( C1512 C1522 ) C1512_=_C1629( C1512 C1629 ) \nC1512_=_C1811( C1512 C1811 ) C1512_=_C1877( C1512 C1877 ) C1512_=_C1995( C1512 C1995 ) C1512_=_C2123(</w:t>
      </w:r>
    </w:p>
    <w:p>
      <w:pPr>
        <w:pStyle w:val="PreformattedText"/>
        <w:bidi w:val="0"/>
        <w:spacing w:before="0" w:after="0"/>
        <w:jc w:val="left"/>
        <w:rPr/>
      </w:pPr>
      <w:r>
        <w:rPr/>
        <w:t xml:space="preserve"> </w:t>
      </w:r>
      <w:r>
        <w:rPr/>
        <w:t>C1512 C2123 ) C1512_=_C2181( C1512 C2181 ) C1512_=_C2511( C1512 C2511 ) \nC1512_=_C2589( C1512 C2589 ) C1512_=_C2607( C1512 C2607 ) C1512_=_C2725( C1512 C2725 ) C1512_=_C2807( C1512 C2807 ) C1512_=_C2886( C1512 C2886 ) C1512_=_C3016( C1512 C3016 ) \nC1512_=_C3103( C1512 C3103 ) C1512_=_C3273( C1512 C3273 ) C1512_=_C3367( C1512 C3367 ) C1512_=_C3433( C1512 C3433 ) C1512_=_C3461( C1512 C3461 ) C1512_=_C3476( C1512 C3476 ) \nC1512_=_C3502( C1512 C3502 ) C1512_=_C3746( C1512 C3746 ) C1512_=_C3747( C1512 C3747 ) C1512_=_C3748( C1512 C3748 ) C1512_=_C3749( C1512 C3749 ) C1512_=_C3750( C1512 C3750 ) \nC1512_=_C3751( C1512 C3751 ) C1514_=_C1522( C1514 C1522 ) C1514_=_C1996( C1514 C1996 ) C1514_=_C2063( C1514 C2063 ) C1514_=_C2086( C1514 C2086 ) C1514_=_C2225( C1514 C2225 ) \nC1514_=_C2386( C1514 C2386 ) C1514_=_C2590( C1514 C2590 ) C1514_=_C2683( C1514 C2683 ) C1514_=_C2710( C1514 C2710 ) C1514_=_C2762( C1514 C2762 ) C1514_=_C2889( C1514 C2889 ) \nC1514_=_C2992( C1514 C2992 ) C1514_=_C3017( C1514 C3017 ) C1514_=_C3077( C1514 C3077 ) C1514_=_C3213( C1514 C3213 ) C1514_=_C3463( C1514 C3463 ) C1514_=_C3478( C1514 C3478 ) \nC1514_=_C3504( C1514 C3504 ) C1514_=_C3680( C1514 C3680 ) C1514_=_C3696( C1514 C3696 ) C1514_=_C3752( C1514 C3752 ) C1514_=_C3824( C1514 C3824 ) C1514_=_C3825( C1514 C3825 ) \nC1522_=_C2001( C1522 C2001 ) C1522_=_C2021( C1522 C2021 ) C1522_=_C2270( C1522 C2270 ) C1522_=_C2423( C1522 C2423 ) C1522_=_C2594( C1522 C2594 ) C1522_=_C2657( C1522 C2657 ) \nC1522_=_C2799( C1522 C2799 ) C1522_=_C2896( C1522 C2896 ) C1522_=_C3246( C1522 C3246 ) C1522_=_C3318( C1522 C3318 ) C1522_=_C3423( C1522 C3423 ) C1522_=_C3484( C1522 C3484 ) \nC1522_=_C3508( C1522 C3508 ) C1522_=_C3623( C1522 C3623 ) C1522_=_C3669( C1522 C3669 ) C1522_=_C3676( C1522 C3676 ) C1522_=_C3747( C1522 C3747 ) C1522_=_C3824( C1522 C3824 ) \nC1522_=_C4072( C1522 C4072 ) C1522_=_C4077( C1522 C4077 ) C1522_=_C4093( C1522 C4093 ) C1522_=_C4094( C1522 C4094 ) C1522_=_C4095( C1522 C4095 ) C1522_=_C4096( C1522 C4096 ) \nC1534_=_C1763( C1534 C1763 ) C1534_=_C1896( C1534 C1896 ) C1534_=_C1992( C1534 C1992 ) C1534_=_C2585( C1534 C2585 ) C1534_=_C2882( C1534 C2882 ) C1534_=_C3386( C1534 C3386 ) \nC1534_=_C3427( C1534 C3427 ) C1534_=_C3458( C1534 C3458 ) C1534_=_C3459( C1534 C3459 ) C1534_=_C3460( C1534 C3460 ) C1534_=_C3461( C1534 C3461 ) C1534_=_C3462( C1534 C3462 ) \nC1534_=_C3463( C1534 C3463 ) C1534_=_C3464( C1534 C3464 ) C1534_=_C3465( C1534 C3465 ) C1534_=_C3466( C1534 C3466 ) C1534_=_C3467( C1534 C3467 ) C1534_=_C3468( C1534 C3468 ) \nC1534_=_C3470( C1534 C3470 ) C1534_=_C3471( C1534 C3471 ) C1534_=_C3472( C1534 C3472 ) C1629_=_C1811( C1629 C1811 ) C1629_=_C1877( C1629 C1877 ) C1629_=_C1995( C1629 C1995 ) \nC1629_=_C2123( C1629 C2123 ) C1629_=_C2181( C1629 C2181 ) C1629_=_C2511( C1629 C2511 ) C1629_=_C2589( C1629 C2589 ) C1629_=_C2607( C1629 C2607 ) C1629_=_C2725( C1629 C2725 ) \nC1629_=_C2807( C1629 C2807 ) C1629_=_C2886( C1629 C2886 ) C1629_=_C3016( C1629 C3016 ) C1629_=_C3103( C1629 C3103 ) C1629_=_C3273( C1629 C3273 ) C1629_=_C3367( C1629 C3367 ) \nC1629_=_C3433( C1629 C3433 ) C1629_=_C3461( C1629 C3461 ) C1629_=_C3476( C1629 C3476 ) C1629_=_C3502( C1629 C3502 ) C1629_=_C3746( C1629 C3746 ) C1629_=_C3747( C1629 C3747 ) \nC1629_=_C3748( C1629 C3748 ) C1629_=_C3749( C1629 C3749 ) C1629_=_C3750( C1629 C3750 ) C1629_=_C3751( C1629 C3751 ) C1763_=_C1896( C1763 C1896 ) C1763_=_C1992( C1763 C1992 ) \nC1763_=_C2585( C1763 C2585 ) C1763_=_C2882( C1763 C2882 ) C1763_=_C3386( C1763 C3386 ) C1763_=_C3427( C1763 C3427 ) C1763_=_C3458( C1763 C3458 ) C1763_=_C3459( C1763 C3459 ) \nC1763_=_C3460( C1763 C3460 ) C1763_=_C3461( C1763 C3461 ) C1763_=_C3462( C1763 C3462 ) C1763_=_C3463( C1763 C3463 ) C1763_=_C3464( C1763 C3464 ) C1763_=_C3465( C1763 C3465 ) \nC1763_=_C3466( C1763 C3466 ) C1763_=_C3467( C1763 C3467 ) C1763_=_C3468( C1763 C3468 ) C1763_=_C3470( C1763 C3470 ) C1763_=_C3471( C1763 C3471 ) C1763_=_C3472( C1763 C3472 ) \nC1811_=_C1877( C1811 C1877 ) C1811_=_C1995( C1811 C1995 ) C1811_=_C2123( C1811 C2123 ) C1811_=_C2181( C1811 C2181 ) C1811_=_C2511( C1811 C2511 ) C1811_=_C2589( C1811 C2589 ) \nC1811_=_C2607( C1811 C2607 ) C1811_=_C2725( C1811 C2725 ) C1811_=_C2807( C1811 C2807 ) C1811_=_C2886( C1811 C2886 ) C1811_=_C3016( C1811 C3016 ) C1811_=_C3103( C1811 C3103 ) \nC1811_=_C3273( C1811 C3273 ) C1811_=_C3367( C1811 C3367 ) C1811_=_C3433( C1811 C3433 ) C1811_=_C3461( C1811 C3461 ) C1811_=_C3476( C1811 C3476 ) C1811_=_C3502( C1811 C3502 ) \nC1811_=_C3746( C1811 C3746 ) C1811_=_C3747( C1811 C3747 ) C1811_=_C3748( C1811 C3748 ) C1811_=_C3749( C1811 C3749 ) C1811_=_C3750( C1811 C3750 ) C1811_=_C3751( C1811 C3751 ) \nC1877_=_C1995( C1877 C1995 ) C1877_=_C2123( C1877 C2123 ) C1877_=_C2181( C1877 C2181 ) C1877_=_C2511( C1877 C2511 ) C1877_=_C2589( C1877 C2589 ) C1877_=_C2607( C1877 C2607 ) \nC1877_=_C2725( C1877 C2725 ) C1877_=_C2807( C1877 C2807 ) C1877_=_C2886( C1877 C2886 ) C1877_=_C3016( C1877 C3016 ) C1877_=_C3103( C1877 C3103 ) C1877_=_C3273( C1877 C3273 ) \nC1877_=_C3367( C1877 C3367 ) C1877_=_C3433( C1877 C3433 ) C1877_=_C3461( C1877 C3461 ) C1877_=_C3476( C1877 C3476 ) C1877_=_C3502( C1877 C3502 ) C1877_=_C3746( C1877 C3746 ) \nC1877_=_C3747( C1877 C3747 ) C1877_=_C3748( C1877 C3748 ) C1877_=_C3749( C1877 C3749 ) C1877_=_C3750( C1877 C3750 ) C1877_=_C3751( C1877 C3751 ) C1896_=_C1992( C1896 C1992 ) \nC1896_=_C2585( C1896 C2585 ) C1896_=_C2882( C1896 C2882 ) C1896_=_C3386( C1896 C3386 ) C1896_=_C3427( C1896 C3427 ) C1896_=_C3458( C1896 C3458 ) C1896_=_C3459( C1896 C3459 ) \nC1896_=_C3460( C1896 C3460 ) C1896_=_C3461( C1896 C3461 ) C1896_=_C3462( C1896 C3462 ) C1896_=_C3463( C1896 C3463 ) C1896_=_C3464( C1896 C3464 ) C1896_=_C3465( C1896 C3465 ) \nC1896_=_C3466( C1896 C3466 ) C1896_=_C3467( C1896 C3467 ) C1896_=_C3468( C1896 C3468 ) C1896_=_C3470( C1896 C3470 ) C1896_=_C3471( C1896 C3471 ) C1896_=_C3472( C1896 C3472 ) \nC1992_=_C1995( C1992 C1995 ) C1992_=_C1996( C1992 C1996 ) C1992_=_C2001( C1992 C2001 ) C1992_=_C2585( C1992 C2585 ) C1992_=_C2882( C1992 C2882 ) C1992_=_C3386( C1992 C3386 ) \nC1992_=_C3427( C1992 C3427 ) C1992_=_C3458( C1992 C3458 ) C1992_=_C3459( C1992 C3459 ) C1992_=_C3460( C1992 C3460 ) C1992_=_C3461( C1992 C3461 ) C1992_=_C3462( C1992 C3462 ) \nC1992_=_C3463( C1992 C3463 ) C1992_=_C3464( C1992 C3464 ) C1992_=_C3465( C1992 C3465 ) C1992_=_C3466( C1992 C3466 ) C1992_=_C3467( C1992 C3467 ) C1992_=_C3468( C1992 C3468 ) \nC1992_=_C3470( C1992 C3470 ) C1992_=_C3471( C1992 C3471 ) C1992_=_C3472( C1992 C3472 ) C1995_=_C1996( C1995 C1996 ) C1995_=_C2001( C1995 C2001 ) C1995_=_C2123( C1995 C2123 ) \nC1995_=_C2181( C1995 C2181 ) C1995_=_C2511( C1995 C2511 ) C1995_=_C2589( C1995 C2589 ) C1995_=_C2607( C1995 C2607 ) C1995_=_C2725( C1995 C2725 ) C1995_=_C2807( C1995 C2807 ) \nC1995_=_C2886( C1995 C2886 ) C1995_=_C3016( C1995 C3016 ) C1995_=_C3103( C1995 C3103 ) C1995_=_C3273( C1995 C3273 ) C1995_=_C3367( C1995 C3367 ) C1995_=_C3433( C1995 C3433 ) \nC1995_=_C3461( C1995 C3461 ) C1995_=_C3476( C1995 C3476 ) C1995_=_C3502( C1995 C3502 ) C1995_=_C3746( C1995 C3746 ) C1995_=_C3747( C1995 C3747 ) C1995_=_C3748( C1995 C3748 ) \nC1995_=_C3749( C1995 C3749 ) C1995_=_C3750( C1995 C3750 ) C1995_=_C3751( C1995 C3751 ) C1996_=_C2001( C1996 C2001 ) C1996_=_C2063( C1996 C2063 ) C1996_=_C2086( C1996 C2086 ) \nC1996_=_C2225( C1996 C2225 ) C1996_=_C2386( C1996 C2386 ) C1996_=_C2590( C1996 C2590 ) C1996_=_C2683( C1996 C2683 ) C1996_=_C2710( C1996 C2710 ) C1996_=_C2762( C1996 C2762 ) \nC1996_=_C2889( C1996 C2889 ) C1996_=_C2992( C1996 C2992 ) C1996_=_C3017( C1996 C3017 ) C1996_=_C3077( C1996 C3077 ) C1996_=_C3213( C1996 C3213 ) C1996_=_C3463( C1996 C3463 ) \nC1996_=_C3478( C1996 C3478 ) C1996_=_C3504( C1996 C3504 ) C1996_=_C3680( C1996 C3680 ) C1996_=_C3696( C1996 C3696 ) C1996_=_C3752( C1996 C3752 ) C1996_=_C3824( C1996 C3824 ) \nC1996_=_C3825( C1996 C3825 ) C2001_=_C2021( C2001 C2021 ) C2001_=_C2270( C2001 C2270 ) C2001_=_C2423( C2001 C2423 ) C2001_=_C2594( C2001 C2594 ) C2001_=_C2657( C2001 C2657 ) \nC2001_=_C2799( C2001 C2799 ) C2001_=_C2896( C2001 C2896 ) C2001_=_C3246( C2001 C3246 ) C2001_=_C3318( C2001 C3318 ) C2001_=_C3423( C2001 C3423 ) C2001_=_C3484( C2001 C3484 ) \nC2001_=_C3508( C2001 C3508 ) C2001_=_C3623( C2001 C3623 ) C2001_=_C3669( C2001 C3669 ) C2001_=_C3676( C2001 C3676 ) C2001_=_C3747( C2001 C3747 ) C2001_=_C3824( C2001 C3824 ) \nC2001_=_C4072( C2001 C4072 ) C2001_=_C4077( C2001 C4077 ) C2001_=_C4093( C2001 C4093 ) C2001_=_C4094( C2001 C4094 ) C2001_=_C4095( C2001 C4095 ) C2001_=_C4096( C2001 C4096 ) \nC2021_=_C2270( C2021 C2270 ) C2021_=_C2423( C2021 C2423 ) C2021_=_C2594( C2021 C2594 ) C2021_=_C2657( C2021 C2657 ) C2021_=_C2799( C2021 C2799 ) C2021_=_C2896( C2021 C2896 ) \nC2021_=_C3246( C2021 C3246 ) C2021_=_C3318( C2021 C3318 ) C2021_=_C3423( C2021 C3423 ) C2021_=_C3484( C2021 C3484 ) C2021_=_C3508( C2021 C3508 ) C2021_=_C3623( C2021 C3623 ) \nC2021_=_C3669( C2021 C3669 ) C2021_=_C3676( C2021 C3676 ) C2021_=_C3747( C2021 C3747 ) C2021_=_C3824( C2021 C3824 ) C2021_=_C4072( C2021 C4072 ) C2021_=_C4077( C2021 C4077 ) \nC2021_=_C4093( C2021 C4093 ) C2021_=_C4094( C2021 C4094 ) C2021_=_C4095( C2021 C4095 ) C2021_=_C4096( C2021 C4096 ) C2063_=_C2086( C2063 C2086 ) C2063_=_C2225( C2063 C2225 ) \nC2063_=_C2386( C2063 C2386 ) C2063_=_C2590( C2063 C2590 ) C2063_=_C2683( C2063 C2683 ) C2063_=_C2710( C2063 C2710 ) C2063_=_C2762( C2063 C2762 ) C2063_=_C2889( C2063 C2889 ) \nC2063_=_C2992( C2063 C2992 ) C2063_=_C3017( C2063 C3017 ) C2063_=_C3077( C2063 C3077 ) C2063_=_C3213( C2063 C3213 ) C2063_=_C3463( C2063 C3463 ) C2063_=_C3478( C2063 C3478 ) \nC2063_=_C3504( C2063 C3504 ) C2063_=_C3680( C2063 C3680 ) C2063_=_C3696( C2063 C3696 ) C2063_=_C3752( C2063 C3752 ) C2063_=_C3824( C2063 C3824 ) C2063_=_C3825( C2063 C3825 ) \nC2086_=_C2225( C2086 C2225 ) C2086_=_C2386( C2086 C2386 ) C2086_=_C2590( C2086 C2590 ) C2086_=_C2683( C2086 C2683 ) C2086_=_C2710( C2086 C2710 ) C2086_=_C2762(</w:t>
      </w:r>
    </w:p>
    <w:p>
      <w:pPr>
        <w:pStyle w:val="PreformattedText"/>
        <w:bidi w:val="0"/>
        <w:spacing w:before="0" w:after="0"/>
        <w:jc w:val="left"/>
        <w:rPr/>
      </w:pPr>
      <w:r>
        <w:rPr/>
        <w:t xml:space="preserve"> </w:t>
      </w:r>
      <w:r>
        <w:rPr/>
        <w:t>C2086 C2762 ) \nC2086_=_C2889( C2086 C2889 ) C2086_=_C2992( C2086 C2992 ) C2086_=_C3017( C2086 C3017 ) C2086_=_C3077( C2086 C3077 ) C2086_=_C3213( C2086 C3213 ) C2086_=_C3463( C2086 C3463 ) \nC2086_=_C3478( C2086 C3478 ) C2086_=_C3504( C2086 C3504 ) C2086_=_C3680( C2086 C3680 ) C2086_=_C3696( C2086 C3696 ) C2086_=_C3752( C2086 C3752 ) C2086_=_C3824( C2086 C3824 ) \nC2086_=_C3825( C2086 C3825 ) C2123_=_C2181( C2123 C2181 ) C2123_=_C2511( C2123 C2511 ) C2123_=_C2589( C2123 C2589 ) C2123_=_C2607( C2123 C2607 ) C2123_=_C2725( C2123 C2725 ) \nC2123_=_C2807( C2123 C2807 ) C2123_=_C2886( C2123 C2886 ) C2123_=_C3016( C2123 C3016 ) C2123_=_C3103( C2123 C3103 ) C2123_=_C3273( C2123 C3273 ) C2123_=_C3367( C2123 C3367 ) \nC2123_=_C3433( C2123 C3433 ) C2123_=_C3461( C2123 C3461 ) C2123_=_C3476( C2123 C3476 ) C2123_=_C3502( C2123 C3502 ) C2123_=_C3746( C2123 C3746 ) C2123_=_C3747( C2123 C3747 ) \nC2123_=_C3748( C2123 C3748 ) C2123_=_C3749( C2123 C3749 ) C2123_=_C3750( C2123 C3750 ) C2123_=_C3751( C2123 C3751 ) C2181_=_C2511( C2181 C2511 ) C2181_=_C2589( C2181 C2589 ) \nC2181_=_C2607( C2181 C2607 ) C2181_=_C2725( C2181 C2725 ) C2181_=_C2807( C2181 C2807 ) C2181_=_C2886( C2181 C2886 ) C2181_=_C3016( C2181 C3016 ) C2181_=_C3103( C2181 C3103 ) \nC2181_=_C3273( C2181 C3273 ) C2181_=_C3367( C2181 C3367 ) C2181_=_C3433( C2181 C3433 ) C2181_=_C3461( C2181 C3461 ) C2181_=_C3476( C2181 C3476 ) C2181_=_C3502( C2181 C3502 ) \nC2181_=_C3746( C2181 C3746 ) C2181_=_C3747( C2181 C3747 ) C2181_=_C3748( C2181 C3748 ) C2181_=_C3749( C2181 C3749 ) C2181_=_C3750( C2181 C3750 ) C2181_=_C3751( C2181 C3751 ) \nC2225_=_C2386( C2225 C2386 ) C2225_=_C2590( C2225 C2590 ) C2225_=_C2683( C2225 C2683 ) C2225_=_C2710( C2225 C2710 ) C2225_=_C2762( C2225 C2762 ) C2225_=_C2889( C2225 C2889 ) \nC2225_=_C2992( C2225 C2992 ) C2225_=_C3017( C2225 C3017 ) C2225_=_C3077( C2225 C3077 ) C2225_=_C3213( C2225 C3213 ) C2225_=_C3463( C2225 C3463 ) C2225_=_C3478( C2225 C3478 ) \nC2225_=_C3504( C2225 C3504 ) C2225_=_C3680( C2225 C3680 ) C2225_=_C3696( C2225 C3696 ) C2225_=_C3752( C2225 C3752 ) C2225_=_C3824( C2225 C3824 ) C2225_=_C3825( C2225 C3825 ) \nC2270_=_C2423( C2270 C2423 ) C2270_=_C2594( C2270 C2594 ) C2270_=_C2657( C2270 C2657 ) C2270_=_C2799( C2270 C2799 ) C2270_=_C2896( C2270 C2896 ) C2270_=_C3246( C2270 C3246 ) \nC2270_=_C3318( C2270 C3318 ) C2270_=_C3423( C2270 C3423 ) C2270_=_C3484( C2270 C3484 ) C2270_=_C3508( C2270 C3508 ) C2270_=_C3623( C2270 C3623 ) C2270_=_C3669( C2270 C3669 ) \nC2270_=_C3676( C2270 C3676 ) C2270_=_C3747( C2270 C3747 ) C2270_=_C3824( C2270 C3824 ) C2270_=_C4072( C2270 C4072 ) C2270_=_C4077( C2270 C4077 ) C2270_=_C4093( C2270 C4093 ) \nC2270_=_C4094( C2270 C4094 ) C2270_=_C4095( C2270 C4095 ) C2270_=_C4096( C2270 C4096 ) C2386_=_C2590( C2386 C2590 ) C2386_=_C2683( C2386 C2683 ) C2386_=_C2710( C2386 C2710 ) \nC2386_=_C2762( C2386 C2762 ) C2386_=_C2889( C2386 C2889 ) C2386_=_C2992( C2386 C2992 ) C2386_=_C3017( C2386 C3017 ) C2386_=_C3077( C2386 C3077 ) C2386_=_C3213( C2386 C3213 ) \nC2386_=_C3463( C2386 C3463 ) C2386_=_C3478( C2386 C3478 ) C2386_=_C3504( C2386 C3504 ) C2386_=_C3680( C2386 C3680 ) C2386_=_C3696( C2386 C3696 ) C2386_=_C3752( C2386 C3752 ) \nC2386_=_C3824( C2386 C3824 ) C2386_=_C3825( C2386 C3825 ) C2423_=_C2594( C2423 C2594 ) C2423_=_C2657( C2423 C2657 ) C2423_=_C2799( C2423 C2799 ) C2423_=_C2896( C2423 C2896 ) \nC2423_=_C3246( C2423 C3246 ) C2423_=_C3318( C2423 C3318 ) C2423_=_C3423( C2423 C3423 ) C2423_=_C3484( C2423 C3484 ) C2423_=_C3508( C2423 C3508 ) C2423_=_C3623( C2423 C3623 ) \nC2423_=_C3669( C2423 C3669 ) C2423_=_C3676( C2423 C3676 ) C2423_=_C3747( C2423 C3747 ) C2423_=_C3824( C2423 C3824 ) C2423_=_C4072( C2423 C4072 ) C2423_=_C4077( C2423 C4077 ) \nC2423_=_C4093( C2423 C4093 ) C2423_=_C4094( C2423 C4094 ) C2423_=_C4095( C2423 C4095 ) C2423_=_C4096( C2423 C4096 ) C2511_=_C2589( C2511 C2589 ) C2511_=_C2607( C2511 C2607 ) \nC2511_=_C2725( C2511 C2725 ) C2511_=_C2807( C2511 C2807 ) C2511_=_C2886( C2511 C2886 ) C2511_=_C3016( C2511 C3016 ) C2511_=_C3103( C2511 C3103 ) C2511_=_C3273( C2511 C3273 ) \nC2511_=_C3367( C2511 C3367 ) C2511_=_C3433( C2511 C3433 ) C2511_=_C3461( C2511 C3461 ) C2511_=_C3476( C2511 C3476 ) C2511_=_C3502( C2511 C3502 ) C2511_=_C3746( C2511 C3746 ) \nC2511_=_C3747( C2511 C3747 ) C2511_=_C3748( C2511 C3748 ) C2511_=_C3749( C2511 C3749 ) C2511_=_C3750( C2511 C3750 ) C2511_=_C3751( C2511 C3751 ) C2585_=_C2589( C2585 C2589 ) \nC2585_=_C2590( C2585 C2590 ) C2585_=_C2594( C2585 C2594 ) C2585_=_C2882( C2585 C2882 ) C2585_=_C3386( C2585 C3386 ) C2585_=_C3427( C2585 C3427 ) C2585_=_C3458( C2585 C3458 ) \nC2585_=_C3459( C2585 C3459 ) C2585_=_C3460( C2585 C3460 ) C2585_=_C3461( C2585 C3461 ) C2585_=_C3462( C2585 C3462 ) C2585_=_C3463( C2585 C3463 ) C2585_=_C3464( C2585 C3464 ) \nC2585_=_C3465( C2585 C3465 ) C2585_=_C3466( C2585 C3466 ) C2585_=_C3467( C2585 C3467 ) C2585_=_C3468( C2585 C3468 ) C2585_=_C3470( C2585 C3470 ) C2585_=_C3471( C2585 C3471 ) \nC2585_=_C3472( C2585 C3472 ) C2589_=_C2590( C2589 C2590 ) C2589_=_C2594( C2589 C2594 ) C2589_=_C2607( C2589 C2607 ) C2589_=_C2725( C2589 C2725 ) C2589_=_C2807( C2589 C2807 ) \nC2589_=_C2886( C2589 C2886 ) C2589_=_C3016( C2589 C3016 ) C2589_=_C3103( C2589 C3103 ) C2589_=_C3273( C2589 C3273 ) C2589_=_C3367( C2589 C3367 ) C2589_=_C3433( C2589 C3433 ) \nC2589_=_C3461( C2589 C3461 ) C2589_=_C3476( C2589 C3476 ) C2589_=_C3502( C2589 C3502 ) C2589_=_C3746( C2589 C3746 ) C2589_=_C3747( C2589 C3747 ) C2589_=_C3748( C2589 C3748 ) \nC2589_=_C3749( C2589 C3749 ) C2589_=_C3750( C2589 C3750 ) C2589_=_C3751( C2589 C3751 ) C2590_=_C2594( C2590 C2594 ) C2590_=_C2683( C2590 C2683 ) C2590_=_C2710( C2590 C2710 ) \nC2590_=_C2762( C2590 C2762 ) C2590_=_C2889( C2590 C2889 ) C2590_=_C2992( C2590 C2992 ) C2590_=_C3017( C2590 C3017 ) C2590_=_C3077( C2590 C3077 ) C2590_=_C3213( C2590 C3213 ) \nC2590_=_C3463( C2590 C3463 ) C2590_=_C3478( C2590 C3478 ) C2590_=_C3504( C2590 C3504 ) C2590_=_C3680( C2590 C3680 ) C2590_=_C3696( C2590 C3696 ) C2590_=_C3752( C2590 C3752 ) \nC2590_=_C3824( C2590 C3824 ) C2590_=_C3825( C2590 C3825 ) C2594_=_C2657( C2594 C2657 ) C2594_=_C2799( C2594 C2799 ) C2594_=_C2896( C2594 C2896 ) C2594_=_C3246( C2594 C3246 ) \nC2594_=_C3318( C2594 C3318 ) C2594_=_C3423( C2594 C3423 ) C2594_=_C3484( C2594 C3484 ) C2594_=_C3508( C2594 C3508 ) C2594_=_C3623( C2594 C3623 ) C2594_=_C3669( C2594 C3669 ) \nC2594_=_C3676( C2594 C3676 ) C2594_=_C3747( C2594 C3747 ) C2594_=_C3824( C2594 C3824 ) C2594_=_C4072( C2594 C4072 ) C2594_=_C4077( C2594 C4077 ) C2594_=_C4093( C2594 C4093 ) \nC2594_=_C4094( C2594 C4094 ) C2594_=_C4095( C2594 C4095 ) C2594_=_C4096( C2594 C4096 ) C2607_=_C2725( C2607 C2725 ) C2607_=_C2807( C2607 C2807 ) C2607_=_C2886( C2607 C2886 ) \nC2607_=_C3016( C2607 C3016 ) C2607_=_C3103( C2607 C3103 ) C2607_=_C3273( C2607 C3273 ) C2607_=_C3367( C2607 C3367 ) C2607_=_C3433( C2607 C3433 ) C2607_=_C3461( C2607 C3461 ) \nC2607_=_C3476( C2607 C3476 ) C2607_=_C3502( C2607 C3502 ) C2607_=_C3746( C2607 C3746 ) C2607_=_C3747( C2607 C3747 ) C2607_=_C3748( C2607 C3748 ) C2607_=_C3749( C2607 C3749 ) \nC2607_=_C3750( C2607 C3750 ) C2607_=_C3751( C2607 C3751 ) C2657_=_C2799( C2657 C2799 ) C2657_=_C2896( C2657 C2896 ) C2657_=_C3246( C2657 C3246 ) C2657_=_C3318( C2657 C3318 ) \nC2657_=_C3423( C2657 C3423 ) C2657_=_C3484( C2657 C3484 ) C2657_=_C3508( C2657 C3508 ) C2657_=_C3623( C2657 C3623 ) C2657_=_C3669( C2657 C3669 ) C2657_=_C3676( C2657 C3676 ) \nC2657_=_C3747( C2657 C3747 ) C2657_=_C3824( C2657 C3824 ) C2657_=_C4072( C2657 C4072 ) C2657_=_C4077( C2657 C4077 ) C2657_=_C4093( C2657 C4093 ) C2657_=_C4094( C2657 C4094 ) \nC2657_=_C4095( C2657 C4095 ) C2657_=_C4096( C2657 C4096 ) C2683_=_C2710( C2683 C2710 ) C2683_=_C2762( C2683 C2762 ) C2683_=_C2889( C2683 C2889 ) C2683_=_C2992( C2683 C2992 ) \nC2683_=_C3017( C2683 C3017 ) C2683_=_C3077( C2683 C3077 ) C2683_=_C3213( C2683 C3213 ) C2683_=_C3463( C2683 C3463 ) C2683_=_C3478( C2683 C3478 ) C2683_=_C3504( C2683 C3504 ) \nC2683_=_C3680( C2683 C3680 ) C2683_=_C3696( C2683 C3696 ) C2683_=_C3752( C2683 C3752 ) C2683_=_C3824( C2683 C3824 ) C2683_=_C3825( C2683 C3825 ) C2710_=_C2762( C2710 C2762 ) \nC2710_=_C2889( C2710 C2889 ) C2710_=_C2992( C2710 C2992 ) C2710_=_C3017( C2710 C3017 ) C2710_=_C3077( C2710 C3077 ) C2710_=_C3213( C2710 C3213 ) C2710_=_C3463( C2710 C3463 ) \nC2710_=_C3478( C2710 C3478 ) C2710_=_C3504( C2710 C3504 ) C2710_=_C3680( C2710 C3680 ) C2710_=_C3696( C2710 C3696 ) C2710_=_C3752( C2710 C3752 ) C2710_=_C3824( C2710 C3824 ) \nC2710_=_C3825( C2710 C3825 ) C2725_=_C2807( C2725 C2807 ) C2725_=_C2886( C2725 C2886 ) C2725_=_C3016( C2725 C3016 ) C2725_=_C3103( C2725 C3103 ) C2725_=_C3273( C2725 C3273 ) \nC2725_=_C3367( C2725 C3367 ) C2725_=_C3433( C2725 C3433 ) C2725_=_C3461( C2725 C3461 ) C2725_=_C3476( C2725 C3476 ) C2725_=_C3502( C2725 C3502 ) C2725_=_C3746( C2725 C3746 ) \nC2725_=_C3747( C2725 C3747 ) C2725_=_C3748( C2725 C3748 ) C2725_=_C3749( C2725 C3749 ) C2725_=_C3750( C2725 C3750 ) C2725_=_C3751( C2725 C3751 ) C2762_=_C2889( C2762 C2889 ) \nC2762_=_C2992( C2762 C2992 ) C2762_=_C3017( C2762 C3017 ) C2762_=_C3077( C2762 C3077 ) C2762_=_C3213( C2762 C3213 ) C2762_=_C3463( C2762 C3463 ) C2762_=_C3478( C2762 C3478 ) \nC2762_=_C3504( C2762 C3504 ) C2762_=_C3680( C2762 C3680 ) C2762_=_C3696( C2762 C3696 ) C2762_=_C3752( C2762 C3752 ) C2762_=_C3824( C2762 C3824 ) C2762_=_C3825( C2762 C3825 ) \nC2799_=_C2896( C2799 C2896 ) C2799_=_C3246( C2799 C3246 ) C2799_=_C3318( C2799 C3318 ) C2799_=_C3423( C2799 C3423 ) C2799_=_C3484( C2799 C3484 ) C2799_=_C3508( C2799 C3508 ) \nC2799_=_C3623( C2799 C3623 ) C2799_=_C3669( C2799 C3669 ) C2799_=_C3676( C2799 C3676 ) C2799_=_C3747( C2799 C3747 ) C2799_=_C3824( C2799 C3824 ) C2799_=_C4072( C2799 C4072 ) \nC2799_=_C4077( C2799 C4077 ) C2799_=_C4093( C2799 C4093 ) C2799_=_C4094( C2799 C4094 ) C2799_=_C4095( C2799 C4095 ) C2799_=_C4096( C2799 C4096 ) C2807_=_C2886( C2807 C2886 ) \nC2807_=_C3016( C2807 C3016 )</w:t>
      </w:r>
    </w:p>
    <w:p>
      <w:pPr>
        <w:pStyle w:val="PreformattedText"/>
        <w:bidi w:val="0"/>
        <w:spacing w:before="0" w:after="0"/>
        <w:jc w:val="left"/>
        <w:rPr/>
      </w:pPr>
      <w:r>
        <w:rPr/>
        <w:t xml:space="preserve"> </w:t>
      </w:r>
      <w:r>
        <w:rPr/>
        <w:t>C2807_=_C3103( C2807 C3103 ) C2807_=_C3273( C2807 C3273 ) C2807_=_C3367( C2807 C3367 ) C2807_=_C3433( C2807 C3433 ) C2807_=_C3461( C2807 C3461 ) \nC2807_=_C3476( C2807 C3476 ) C2807_=_C3502( C2807 C3502 ) C2807_=_C3746( C2807 C3746 ) C2807_=_C3747( C2807 C3747 ) C2807_=_C3748( C2807 C3748 ) C2807_=_C3749( C2807 C3749 ) \nC2807_=_C3750( C2807 C3750 ) C2807_=_C3751( C2807 C3751 ) C2882_=_C2886( C2882 C2886 ) C2882_=_C2889( C2882 C2889 ) C2882_=_C2896( C2882 C2896 ) C2882_=_C3386( C2882 C3386 ) \nC2882_=_C3427( C2882 C3427 ) C2882_=_C3458( C2882 C3458 ) C2882_=_C3459( C2882 C3459 ) C2882_=_C3460( C2882 C3460 ) C2882_=_C3461( C2882 C3461 ) C2882_=_C3462( C2882 C3462 ) \nC2882_=_C3463( C2882 C3463 ) C2882_=_C3464( C2882 C3464 ) C2882_=_C3465( C2882 C3465 ) C2882_=_C3466( C2882 C3466 ) C2882_=_C3467( C2882 C3467 ) C2882_=_C3468( C2882 C3468 ) \nC2882_=_C3470( C2882 C3470 ) C2882_=_C3471( C2882 C3471 ) C2882_=_C3472( C2882 C3472 ) C2886_=_C2889( C2886 C2889 ) C2886_=_C2896( C2886 C2896 ) C2886_=_C3016( C2886 C3016 ) \nC2886_=_C3103( C2886 C3103 ) C2886_=_C3273( C2886 C3273 ) C2886_=_C3367( C2886 C3367 ) C2886_=_C3433( C2886 C3433 ) C2886_=_C3461( C2886 C3461 ) C2886_=_C3476( C2886 C3476 ) \nC2886_=_C3502( C2886 C3502 ) C2886_=_C3746( C2886 C3746 ) C2886_=_C3747( C2886 C3747 ) C2886_=_C3748( C2886 C3748 ) C2886_=_C3749( C2886 C3749 ) C2886_=_C3750( C2886 C3750 ) \nC2886_=_C3751( C2886 C3751 ) C2889_=_C2896( C2889 C2896 ) C2889_=_C2992( C2889 C2992 ) C2889_=_C3017( C2889 C3017 ) C2889_=_C3077( C2889 C3077 ) C2889_=_C3213( C2889 C3213 ) \nC2889_=_C3463( C2889 C3463 ) C2889_=_C3478( C2889 C3478 ) C2889_=_C3504( C2889 C3504 ) C2889_=_C3680( C2889 C3680 ) C2889_=_C3696( C2889 C3696 ) C2889_=_C3752( C2889 C3752 ) \nC2889_=_C3824( C2889 C3824 ) C2889_=_C3825( C2889 C3825 ) C2896_=_C3246( C2896 C3246 ) C2896_=_C3318( C2896 C3318 ) C2896_=_C3423( C2896 C3423 ) C2896_=_C3484( C2896 C3484 ) \nC2896_=_C3508( C2896 C3508 ) C2896_=_C3623( C2896 C3623 ) C2896_=_C3669( C2896 C3669 ) C2896_=_C3676( C2896 C3676 ) C2896_=_C3747( C2896 C3747 ) C2896_=_C3824( C2896 C3824 ) \nC2896_=_C4072( C2896 C4072 ) C2896_=_C4077( C2896 C4077 ) C2896_=_C4093( C2896 C4093 ) C2896_=_C4094( C2896 C4094 ) C2896_=_C4095( C2896 C4095 ) C2896_=_C4096( C2896 C4096 ) \nC2992_=_C3017( C2992 C3017 ) C2992_=_C3077( C2992 C3077 ) C2992_=_C3213( C2992 C3213 ) C2992_=_C3463( C2992 C3463 ) C2992_=_C3478( C2992 C3478 ) C2992_=_C3504( C2992 C3504 ) \nC2992_=_C3680( C2992 C3680 ) C2992_=_C3696( C2992 C3696 ) C2992_=_C3752( C2992 C3752 ) C2992_=_C3824( C2992 C3824 ) C2992_=_C3825( C2992 C3825 ) C3016_=_C3017( C3016 C3017 ) \nC3016_=_C3103( C3016 C3103 ) C3016_=_C3273( C3016 C3273 ) C3016_=_C3367( C3016 C3367 ) C3016_=_C3433( C3016 C3433 ) C3016_=_C3461( C3016 C3461 ) C3016_=_C3476( C3016 C3476 ) \nC3016_=_C3502( C3016 C3502 ) C3016_=_C3746( C3016 C3746 ) C3016_=_C3747( C3016 C3747 ) C3016_=_C3748( C3016 C3748 ) C3016_=_C3749( C3016 C3749 ) C3016_=_C3750( C3016 C3750 ) \nC3016_=_C3751( C3016 C3751 ) C3017_=_C3077( C3017 C3077 ) C3017_=_C3213( C3017 C3213 ) C3017_=_C3463( C3017 C3463 ) C3017_=_C3478( C3017 C3478 ) C3017_=_C3504( C3017 C3504 ) \nC3017_=_C3680( C3017 C3680 ) C3017_=_C3696( C3017 C3696 ) C3017_=_C3752( C3017 C3752 ) C3017_=_C3824( C3017 C3824 ) C3017_=_C3825( C3017 C3825 ) C3077_=_C3213( C3077 C3213 ) \nC3077_=_C3463( C3077 C3463 ) C3077_=_C3478( C3077 C3478 ) C3077_=_C3504( C3077 C3504 ) C3077_=_C3680( C3077 C3680 ) C3077_=_C3696( C3077 C3696 ) C3077_=_C3752( C3077 C3752 ) \nC3077_=_C3824( C3077 C3824 ) C3077_=_C3825( C3077 C3825 ) C3103_=_C3273( C3103 C3273 ) C3103_=_C3367( C3103 C3367 ) C3103_=_C3433( C3103 C3433 ) C3103_=_C3461( C3103 C3461 ) \nC3103_=_C3476( C3103 C3476 ) C3103_=_C3502( C3103 C3502 ) C3103_=_C3746( C3103 C3746 ) C3103_=_C3747( C3103 C3747 ) C3103_=_C3748( C3103 C3748 ) C3103_=_C3749( C3103 C3749 ) \nC3103_=_C3750( C3103 C3750 ) C3103_=_C3751( C3103 C3751 ) C3213_=_C3463( C3213 C3463 ) C3213_=_C3478( C3213 C3478 ) C3213_=_C3504( C3213 C3504 ) C3213_=_C3680( C3213 C3680 ) \nC3213_=_C3696( C3213 C3696 ) C3213_=_C3752( C3213 C3752 ) C3213_=_C3824( C3213 C3824 ) C3213_=_C3825( C3213 C3825 ) C3246_=_C3318( C3246 C3318 ) C3246_=_C3423( C3246 C3423 ) \nC3246_=_C3484( C3246 C3484 ) C3246_=_C3508( C3246 C3508 ) C3246_=_C3623( C3246 C3623 ) C3246_=_C3669( C3246 C3669 ) C3246_=_C3676( C3246 C3676 ) C3246_=_C3747( C3246 C3747 ) \nC3246_=_C3824( C3246 C3824 ) C3246_=_C4072( C3246 C4072 ) C3246_=_C4077( C3246 C4077 ) C3246_=_C4093( C3246 C4093 ) C3246_=_C4094( C3246 C4094 ) C3246_=_C4095( C3246 C4095 ) \nC3246_=_C4096( C3246 C4096 ) C3273_=_C3367( C3273 C3367 ) C3273_=_C3433( C3273 C3433 ) C3273_=_C3461( C3273 C3461 ) C3273_=_C3476( C3273 C3476 ) C3273_=_C3502( C3273 C3502 ) \nC3273_=_C3746( C3273 C3746 ) C3273_=_C3747( C3273 C3747 ) C3273_=_C3748( C3273 C3748 ) C3273_=_C3749( C3273 C3749 ) C3273_=_C3750( C3273 C3750 ) C3273_=_C3751( C3273 C3751 ) \nC3318_=_C3423( C3318 C3423 ) C3318_=_C3484( C3318 C3484 ) C3318_=_C3508( C3318 C3508 ) C3318_=_C3623( C3318 C3623 ) C3318_=_C3669( C3318 C3669 ) C3318_=_C3676( C3318 C3676 ) \nC3318_=_C3747( C3318 C3747 ) C3318_=_C3824( C3318 C3824 ) C3318_=_C4072( C3318 C4072 ) C3318_=_C4077( C3318 C4077 ) C3318_=_C4093( C3318 C4093 ) C3318_=_C4094( C3318 C4094 ) \nC3318_=_C4095( C3318 C4095 ) C3318_=_C4096( C3318 C4096 ) C3367_=_C3433( C3367 C3433 ) C3367_=_C3461( C3367 C3461 ) C3367_=_C3476( C3367 C3476 ) C3367_=_C3502( C3367 C3502 ) \nC3367_=_C3746( C3367 C3746 ) C3367_=_C3747( C3367 C3747 ) C3367_=_C3748( C3367 C3748 ) C3367_=_C3749( C3367 C3749 ) C3367_=_C3750( C3367 C3750 ) C3367_=_C3751( C3367 C3751 ) \nC3386_=_C3427( C3386 C3427 ) C3386_=_C3458( C3386 C3458 ) C3386_=_C3459( C3386 C3459 ) C3386_=_C3460( C3386 C3460 ) C3386_=_C3461( C3386 C3461 ) C3386_=_C3462( C3386 C3462 ) \nC3386_=_C3463( C3386 C3463 ) C3386_=_C3464( C3386 C3464 ) C3386_=_C3465( C3386 C3465 ) C3386_=_C3466( C3386 C3466 ) C3386_=_C3467( C3386 C3467 ) C3386_=_C3468( C3386 C3468 ) \nC3386_=_C3470( C3386 C3470 ) C3386_=_C3471( C3386 C3471 ) C3386_=_C3472( C3386 C3472 ) C3423_=_C3484( C3423 C3484 ) C3423_=_C3508( C3423 C3508 ) C3423_=_C3623( C3423 C3623 ) \nC3423_=_C3669( C3423 C3669 ) C3423_=_C3676( C3423 C3676 ) C3423_=_C3747( C3423 C3747 ) C3423_=_C3824( C3423 C3824 ) C3423_=_C4072( C3423 C4072 ) C3423_=_C4077( C3423 C4077 ) \nC3423_=_C4093( C3423 C4093 ) C3423_=_C4094( C3423 C4094 ) C3423_=_C4095( C3423 C4095 ) C3423_=_C4096( C3423 C4096 ) C3427_=_C3433( C3427 C3433 ) C3427_=_C3458( C3427 C3458 ) \nC3427_=_C3459( C3427 C3459 ) C3427_=_C3460( C3427 C3460 ) C3427_=_C3461( C3427 C3461 ) C3427_=_C3462( C3427 C3462 ) C3427_=_C3463( C3427 C3463 ) C3427_=_C3464( C3427 C3464 ) \nC3427_=_C3465( C3427 C3465 ) C3427_=_C3466( C3427 C3466 ) C3427_=_C3467( C3427 C3467 ) C3427_=_C3468( C3427 C3468 ) C3427_=_C3470( C3427 C3470 ) C3427_=_C3471( C3427 C3471 ) \nC3427_=_C3472( C3427 C3472 ) C3433_=_C3461( C3433 C3461 ) C3433_=_C3476( C3433 C3476 ) C3433_=_C3502( C3433 C3502 ) C3433_=_C3746( C3433 C3746 ) C3433_=_C3747( C3433 C3747 ) \nC3433_=_C3748( C3433 C3748 ) C3433_=_C3749( C3433 C3749 ) C3433_=_C3750( C3433 C3750 ) C3433_=_C3751( C3433 C3751 ) C3458_=_C3459( C3458 C3459 ) C3458_=_C3460( C3458 C3460 ) \nC3458_=_C3461( C3458 C3461 ) C3458_=_C3462( C3458 C3462 ) C3458_=_C3463( C3458 C3463 ) C3458_=_C3464( C3458 C3464 ) C3458_=_C3465( C3458 C3465 ) C3458_=_C3466( C3458 C3466 ) \nC3458_=_C3467( C3458 C3467 ) C3458_=_C3468( C3458 C3468 ) C3458_=_C3470( C3458 C3470 ) C3458_=_C3471( C3458 C3471 ) C3458_=_C3472( C3458 C3472 ) C3458_=_C3476( C3458 C3476 ) \nC3458_=_C3478( C3458 C3478 ) C3458_=_C3484( C3458 C3484 ) C3459_=_C3460( C3459 C3460 ) C3459_=_C3461( C3459 C3461 ) C3459_=_C3462( C3459 C3462 ) C3459_=_C3463( C3459 C3463 ) \nC3459_=_C3464( C3459 C3464 ) C3459_=_C3465( C3459 C3465 ) C3459_=_C3466( C3459 C3466 ) C3459_=_C3467( C3459 C3467 ) C3459_=_C3468( C3459 C3468 ) C3459_=_C3470( C3459 C3470 ) \nC3459_=_C3471( C3459 C3471 ) C3459_=_C3472( C3459 C3472 ) C3459_=_C3502( C3459 C3502 ) C3459_=_C3504( C3459 C3504 ) C3459_=_C3508( C3459 C3508 ) C3460_=_C3461( C3460 C3461 ) \nC3460_=_C3462( C3460 C3462 ) C3460_=_C3463( C3460 C3463 ) C3460_=_C3464( C3460 C3464 ) C3460_=_C3465( C3460 C3465 ) C3460_=_C3466( C3460 C3466 ) C3460_=_C3467( C3460 C3467 ) \nC3460_=_C3468( C3460 C3468 ) C3460_=_C3470( C3460 C3470 ) C3460_=_C3471( C3460 C3471 ) C3460_=_C3472( C3460 C3472 ) C3461_=_C3462( C3461 C3462 ) C3461_=_C3463( C3461 C3463 ) \nC3461_=_C3464( C3461 C3464 ) C3461_=_C3465( C3461 C3465 ) C3461_=_C3466( C3461 C3466 ) C3461_=_C3467( C3461 C3467 ) C3461_=_C3468( C3461 C3468 ) C3461_=_C3470( C3461 C3470 ) \nC3461_=_C3471( C3461 C3471 ) C3461_=_C3472( C3461 C3472 ) C3461_=_C3476( C3461 C3476 ) C3461_=_C3502( C3461 C3502 ) C3461_=_C3746( C3461 C3746 ) C3461_=_C3747( C3461 C3747 ) \nC3461_=_C3748( C3461 C3748 ) C3461_=_C3749( C3461 C3749 ) C3461_=_C3750( C3461 C3750 ) C3461_=_C3751( C3461 C3751 ) C3462_=_C3463( C3462 C3463 ) C3462_=_C3464( C3462 C3464 ) \nC3462_=_C3465( C3462 C3465 ) C3462_=_C3466( C3462 C3466 ) C3462_=_C3467( C3462 C3467 ) C3462_=_C3468( C3462 C3468 ) C3462_=_C3470( C3462 C3470 ) C3462_=_C3471( C3462 C3471 ) \nC3462_=_C3472( C3462 C3472 ) C3463_=_C3464( C3463 C3464 ) C3463_=_C3465( C3463 C3465 ) C3463_=_C3466( C3463 C3466 ) C3463_=_C3467( C3463 C3467 ) C3463_=_C3468( C3463 C3468 ) \nC3463_=_C3470( C3463 C3470 ) C3463_=_C3471( C3463 C3471 ) C3463_=_C3472( C3463 C3472 ) C3463_=_C3478( C3463 C3478 ) C3463_=_C3504( C3463 C3504 ) C3463_=_C3680( C3463 C3680 ) \nC3463_=_C3696( C3463 C3696 ) C3463_=_C3752( C3463 C3752 ) C3463_=_C3824( C3463 C3824 ) C3463_=_C3825( C3463 C3825 ) C3464_=_C3465( C3464 C3465 ) C3464_=_C3466( C3464 C3466 ) \nC3464_=_C3467( C3464 C3467 ) C3464_=_C3468( C3464 C3468 ) C3464_=_C3470( C3464 C3470 ) C3464_=_C3471( C3464 C3471 ) C3464_=_C3472( C3464 C3472 ) C3465_=_C3466( C3465 C3466 ) \nC3465_=_C3467( C3465 C3467 ) C3465_=_C3468( C3465 C3468 ) C3465_=_C3470(</w:t>
      </w:r>
    </w:p>
    <w:p>
      <w:pPr>
        <w:pStyle w:val="PreformattedText"/>
        <w:bidi w:val="0"/>
        <w:spacing w:before="0" w:after="0"/>
        <w:jc w:val="left"/>
        <w:rPr/>
      </w:pPr>
      <w:r>
        <w:rPr/>
        <w:t xml:space="preserve"> </w:t>
      </w:r>
      <w:r>
        <w:rPr/>
        <w:t>C3465 C3470 ) C3465_=_C3471( C3465 C3471 ) C3465_=_C3472( C3465 C3472 ) C3466_=_C3467( C3466 C3467 ) \nC3466_=_C3468( C3466 C3468 ) C3466_=_C3470( C3466 C3470 ) C3466_=_C3471( C3466 C3471 ) C3466_=_C3472( C3466 C3472 ) C3467_=_C3468( C3467 C3468 ) C3467_=_C3470( C3467 C3470 ) \nC3467_=_C3471( C3467 C3471 ) C3467_=_C3472( C3467 C3472 ) C3467_=_C4077( C3467 C4077 ) C3468_=_C3470( C3468 C3470 ) C3468_=_C3471( C3468 C3471 ) C3468_=_C3472( C3468 C3472 ) \nC3470_=_C3471( C3470 C3471 ) C3470_=_C3472( C3470 C3472 ) C3470_=_C4093( C3470 C4093 ) C3471_=_C3472( C3471 C3472 ) C3471_=_C4095( C3471 C4095 ) C3472_=_C3750( C3472 C3750 ) \nC3472_=_C3825( C3472 C3825 ) C3472_=_C4096( C3472 C4096 ) C3476_=_C3478( C3476 C3478 ) C3476_=_C3484( C3476 C3484 ) C3476_=_C3502( C3476 C3502 ) C3476_=_C3746( C3476 C3746 ) \nC3476_=_C3747( C3476 C3747 ) C3476_=_C3748( C3476 C3748 ) C3476_=_C3749( C3476 C3749 ) C3476_=_C3750( C3476 C3750 ) C3476_=_C3751( C3476 C3751 ) C3478_=_C3484( C3478 C3484 ) \nC3478_=_C3504( C3478 C3504 ) C3478_=_C3680( C3478 C3680 ) C3478_=_C3696( C3478 C3696 ) C3478_=_C3752( C3478 C3752 ) C3478_=_C3824( C3478 C3824 ) C3478_=_C3825( C3478 C3825 ) \nC3484_=_C3508( C3484 C3508 ) C3484_=_C3623( C3484 C3623 ) C3484_=_C3669( C3484 C3669 ) C3484_=_C3676( C3484 C3676 ) C3484_=_C3747( C3484 C3747 ) C3484_=_C3824( C3484 C3824 ) \nC3484_=_C4072( C3484 C4072 ) C3484_=_C4077( C3484 C4077 ) C3484_=_C4093( C3484 C4093 ) C3484_=_C4094( C3484 C4094 ) C3484_=_C4095( C3484 C4095 ) C3484_=_C4096( C3484 C4096 ) \nC3502_=_C3504( C3502 C3504 ) C3502_=_C3508( C3502 C3508 ) C3502_=_C3746( C3502 C3746 ) C3502_=_C3747( C3502 C3747 ) C3502_=_C3748( C3502 C3748 ) C3502_=_C3749( C3502 C3749 ) \nC3502_=_C3750( C3502 C3750 ) C3502_=_C3751( C3502 C3751 ) C3504_=_C3508( C3504 C3508 ) C3504_=_C3680( C3504 C3680 ) C3504_=_C3696( C3504 C3696 ) C3504_=_C3752( C3504 C3752 ) \nC3504_=_C3824( C3504 C3824 ) C3504_=_C3825( C3504 C3825 ) C3508_=_C3623( C3508 C3623 ) C3508_=_C3669( C3508 C3669 ) C3508_=_C3676( C3508 C3676 ) C3508_=_C3747( C3508 C3747 ) \nC3508_=_C3824( C3508 C3824 ) C3508_=_C4072( C3508 C4072 ) C3508_=_C4077( C3508 C4077 ) C3508_=_C4093( C3508 C4093 ) C3508_=_C4094( C3508 C4094 ) C3508_=_C4095( C3508 C4095 ) \nC3508_=_C4096( C3508 C4096 ) C3623_=_C3669( C3623 C3669 ) C3623_=_C3676( C3623 C3676 ) C3623_=_C3747( C3623 C3747 ) C3623_=_C3824( C3623 C3824 ) C3623_=_C4072( C3623 C4072 ) \nC3623_=_C4077( C3623 C4077 ) C3623_=_C4093( C3623 C4093 ) C3623_=_C4094( C3623 C4094 ) C3623_=_C4095( C3623 C4095 ) C3623_=_C4096( C3623 C4096 ) C3669_=_C3676( C3669 C3676 ) \nC3669_=_C3747( C3669 C3747 ) C3669_=_C3824( C3669 C3824 ) C3669_=_C4072( C3669 C4072 ) C3669_=_C4077( C3669 C4077 ) C3669_=_C4093( C3669 C4093 ) C3669_=_C4094( C3669 C4094 ) \nC3669_=_C4095( C3669 C4095 ) C3669_=_C4096( C3669 C4096 ) C3676_=_C3747( C3676 C3747 ) C3676_=_C3824( C3676 C3824 ) C3676_=_C4072( C3676 C4072 ) C3676_=_C4077( C3676 C4077 ) \nC3676_=_C4093( C3676 C4093 ) C3676_=_C4094( C3676 C4094 ) C3676_=_C4095( C3676 C4095 ) C3676_=_C4096( C3676 C4096 ) C3680_=_C3696( C3680 C3696 ) C3680_=_C3752( C3680 C3752 ) \nC3680_=_C3824( C3680 C3824 ) C3680_=_C3825( C3680 C3825 ) C3696_=_C3752( C3696 C3752 ) C3696_=_C3824( C3696 C3824 ) C3696_=_C3825( C3696 C3825 ) C3746_=_C3747( C3746 C3747 ) \nC3746_=_C3748( C3746 C3748 ) C3746_=_C3749( C3746 C3749 ) C3746_=_C3750( C3746 C3750 ) C3746_=_C3751( C3746 C3751 ) C3747_=_C3748( C3747 C3748 ) C3747_=_C3749( C3747 C3749 ) \nC3747_=_C3750( C3747 C3750 ) C3747_=_C3751( C3747 C3751 ) C3747_=_C3824( C3747 C3824 ) C3747_=_C4072( C3747 C4072 ) C3747_=_C4077( C3747 C4077 ) C3747_=_C4093( C3747 C4093 ) \nC3747_=_C4094( C3747 C4094 ) C3747_=_C4095( C3747 C4095 ) C3747_=_C4096( C3747 C4096 ) C3748_=_C3749( C3748 C3749 ) C3748_=_C3750( C3748 C3750 ) C3748_=_C3751( C3748 C3751 ) \nC3749_=_C3750( C3749 C3750 ) C3749_=_C3751( C3749 C3751 ) C3750_=_C3751( C3750 C3751 ) C3750_=_C3825( C3750 C3825 ) C3750_=_C4096( C3750 C4096 ) C3752_=_C3824( C3752 C3824 ) \nC3752_=_C3825( C3752 C3825 ) C3824_=_C3825( C3824 C3825 ) C3824_=_C4072( C3824 C4072 ) C3824_=_C4077( C3824 C4077 ) C3824_=_C4093( C3824 C4093 ) C3824_=_C4094( C3824 C4094 ) \nC3824_=_C4095( C3824 C4095 ) C3824_=_C4096( C3824 C4096 ) C3825_=_C4096( C3825 C4096 ) C4072_=_C4077( C4072 C4077 ) C4072_=_C4093( C4072 C4093 ) C4072_=_C4094( C4072 C4094 ) \nC4072_=_C4095( C4072 C4095 ) C4072_=_C4096( C4072 C4096 ) C4077_=_C4093( C4077 C4093 ) C4077_=_C4094( C4077 C4094 ) C4077_=_C4095( C4077 C4095 ) C4077_=_C4096( C4077 C4096 ) \nC4093_=_C4094( C4093 C4094 ) C4093_=_C4095( C4093 C4095 ) C4093_=_C4096( C4093 C4096 ) C4094_=_C4095( C4094 C4095 ) C4094_=_C4096( C4094 C4096 ) C4095_=_C4096( C4095 C4096 ) "];88-&gt;118[label="100: C453 C703 C742 C1092 C1111 \nC1186 C1232 C1310 C1357 C1373 C1505 \nC1512 C1514 C1522 C1534 C1629 C1763 \nC1811 C1877 C1896 C1992 C1995 C1996 \nC2001 C2021 C2063 C2086 C2123 C2181 \nC2225 C2270 C2386 C2423 C2511 C2585 \nC2589 C2590 C2594 C2607 C2657 C2683 \nC2710 C2725 C2762 C2799 C2807 C2882 \nC2886 C2889 C2896 C2992 C3016 C3017 \nC3077 C3103 C3213 C3246 C3273 C3318 \nC3367 C3386 C3423 C3427 C3433 C3458 \nC3459 C3460 C3462 C3464 C3465 C3466 \nC3467 C3468 C3470 C3471 C3472 C3476 \nC3478 C3484 C3502 C3504 C3508 C3623 \nC3669 C3676 C3680 C3696 C3746 C3748 \nC3749 C3750 C3751 C3752 C3825 C4072 \nC4077 C4093 C4094 C4095 C4096 \n1247: C453_=_C742 ,C453_=_C1111 ,C453_=_C1373 ,C453_=_C1505 ,C453_=_C1534 ,\nC453_=_C1763 ,C453_=_C1896 ,C453_=_C1992 ,C453_=_C2585 ,C453_=_C2882 ,C453_=_C3386 ,\nC453_=_C3427 ,C453_=_C3458 ,C453_=_C3459 ,C453_=_C3460 ,C453_=_C3462 ,C453_=_C3464 ,\nC453_=_C3465 ,C453_=_C3466 ,C453_=_C3467 ,C453_=_C3468 ,C453_=_C3470 ,C453_=_C3471 ,\nC453_=_C3472 ,C703_=_C1186 ,C703_=_C1232 ,C703_=_C1310 ,C703_=_C1514 ,C703_=_C1996 ,\nC703_=_C2063 ,C703_=_C2086 ,C703_=_C2225 ,C703_=_C2386 ,C703_=_C2590 ,C703_=_C2683 ,\nC703_=_C2710 ,C703_=_C2762 ,C703_=_C2889 ,C703_=_C2992 ,C703_=_C3017 ,C703_=_C3077 ,\nC703_=_C3213 ,C703_=_C3478 ,C703_=_C3504 ,C703_=_C3680 ,C703_=_C3696 ,C703_=_C3752 ,\nC703_=_C3825 ,C742_=_C1111 ,C742_=_C1373 ,C742_=_C1505 ,C742_=_C1534 ,C742_=_C1763 ,\nC742_=_C1896 ,C742_=_C1992 ,C742_=_C2585 ,C742_=_C2882 ,C742_=_C3386 ,C742_=_C3427 ,\nC742_=_C3458 ,C742_=_C3459 ,C742_=_C3460 ,C742_=_C3462 ,C742_=_C3464 ,C742_=_C3465 ,\nC742_=_C3466 ,C742_=_C3467 ,C742_=_C3468 ,C742_=_C3470 ,C742_=_C3471 ,C742_=_C3472 ,\nC1092_=_C1357 ,C1092_=_C1522 ,C1092_=_C2001 ,C1092_=_C2021 ,C1092_=_C2270 ,C1092_=_C2423 ,\nC1092_=_C2594 ,C1092_=_C2657 ,C1092_=_C2799 ,C1092_=_C2896 ,C1092_=_C3246 ,C1092_=_C3318 ,\nC1092_=_C3423 ,C1092_=_C3484 ,C1092_=_C3508 ,C1092_=_C3623 ,C1092_=_C3669 ,C1092_=_C3676 ,\nC1092_=_C4072 ,C1092_=_C4077 ,C1092_=_C4093 ,C1092_=_C4094 ,C1092_=_C4095 ,C1092_=_C4096 ,\nC1111_=_C1373 ,C1111_=_C1505 ,C1111_=_C1534 ,C1111_=_C1763 ,C1111_=_C1896 ,C1111_=_C1992 ,\nC1111_=_C2585 ,C1111_=_C2882 ,C1111_=_C3386 ,C1111_=_C3427 ,C1111_=_C3458 ,C1111_=_C3459 ,\nC1111_=_C3460 ,C1111_=_C3462 ,C1111_=_C3464 ,C1111_=_C3465 ,C1111_=_C3466 ,C1111_=_C3467 ,\nC1111_=_C3468 ,C1111_=_C3470 ,C1111_=_C3471 ,C1111_=_C3472 ,C1186_=_C1232 ,C1186_=_C1310 ,\nC1186_=_C1514 ,C1186_=_C1996 ,C1186_=_C2063 ,C1186_=_C2086 ,C1186_=_C2225 ,C1186_=_C2386 ,\nC1186_=_C2590 ,C1186_=_C2683 ,C1186_=_C2710 ,C1186_=_C2762 ,C1186_=_C2889 ,C1186_=_C2992 ,\nC1186_=_C3017 ,C1186_=_C3077 ,C1186_=_C3213 ,C1186_=_C3478 ,C1186_=_C3504 ,C1186_=_C3680 ,\nC1186_=_C3696 ,C1186_=_C3752 ,C1186_=_C3825 ,C1232_=_C1310 ,C1232_=_C1514 ,C1232_=_C1996 ,\nC1232_=_C2063 ,C1232_=_C2086 ,C1232_=_C2225 ,C1232_=_C2386 ,C1232_=_C2590 ,C1232_=_C2683 ,\nC1232_=_C2710 ,C1232_=_C2762 ,C1232_=_C2889 ,C1232_=_C2992 ,C1232_=_C3017 ,C1232_=_C3077 ,\nC1232_=_C3213 ,C1232_=_C3478 ,C1232_=_C3504 ,C1232_=_C3680 ,C1232_=_C3696 ,C1232_=_C3752 ,\nC1232_=_C3825 ,C1310_=_C1514 ,C1310_=_C1996 ,C1310_=_C2063 ,C1310_=_C2086 ,C1310_=_C2225 ,\nC1310_=_C2386 ,C1310_=_C2590 ,C1310_=_C2683 ,C1310_=_C2710 ,C1310_=_C2762 ,C1310_=_C2889 ,\nC1310_=_C2992 ,C1310_=_C3017 ,C1310_=_C3077 ,C1310_=_C3213 ,C1310_=_C3478 ,C1310_=_C3504 ,\nC1310_=_C3680 ,C1310_=_C3696 ,C1310_=_C3752 ,C1310_=_C3825 ,C1357_=_C1522 ,C1357_=_C2001 ,\nC1357_=_C2021 ,C1357_=_C2270 ,C1357_=_C2423 ,C1357_=_C2594 ,C1357_=_C2657 ,C1357_=_C2799 ,\nC1357_=_C2896 ,C1357_=_C3246 ,C1357_=_C3318 ,C1357_=_C3423 ,C1357_=_C3484 ,C1357_=_C3508 ,\nC1357_=_C3623 ,C1357_=_C3669 ,C1357_=_C3676 ,C1357_=_C4072 ,C1357_=_C4077 ,C1357_=_C4093 ,\nC1357_=_C4094 ,C1357_=_C4095 ,C1357_=_C4096 ,C1373_=_C1505 ,C1373_=_C1534 ,C1373_=_C1763 ,\nC1373_=_C1896 ,C1373_=_C1992 ,C1373_=_C2585 ,C1373_=_C2882 ,C1373_=_C3386 ,C1373_=_C3427 ,\nC1373_=_C3458 ,C1373_=_C3459 ,C1373_=_C3460 ,C1373_=_C3462 ,C1373_=_C3464 ,C1373_=_C3465 ,\nC1373_=_C3466 ,C1373_=_C3467 ,C1373_=_C3468 ,C1373_=_C3470 ,C1373_=_C3471 ,C1373_=_C3472 ,\nC1505_=_C1512 ,C1505_=_C1514 ,C1505_=_C1522 ,C1505_=_C1534 ,C1505_=_C1763 ,C1505_=_C1896 ,\nC1505_=_C1992 ,C1505_=_C2585 ,C1505_=_C2882 ,C1505_=_C3386 ,C1505_=_C3427 ,C1505_=_C3458 ,\nC1505_=_C3459 ,C1505_=_C3460 ,C1505_=_C3462 ,C1505_=_C3464 ,C1505_=_C3465 ,C1505_=_C3466 ,\nC1505_=_C3467 ,C1505_=_C3468 ,C1505_=_C3470 ,C1505_=_C3471 ,C1505_=_C3472 ,C1512_=_C1514 ,\nC1512_=_C1522 ,C1512_=_C1629 ,C1512_=_C1811 ,C1512_=_C1877 ,C1512_=_C1995 ,C1512_=_C2123 ,\nC1512_=_C2181 ,C1512_=_C2511 ,C1512_=_C2589 ,C1512_=_C2607 ,C1512_=_C2725 ,C1512_=_C2807 ,\nC1512_=_C2886 ,C1512_=_C3016 ,C1512_=_C3103 ,C1512_=_C3273 ,C1512_=_C3367 ,C1512_=_C3433 ,\nC1512_=_C3476 ,C1512_=_C3502 ,C1512_=_C3746 ,C1512_=_C3748 ,C1512_=_C3749 ,C1512_=_C3750 ,\nC1512_=_C3751 ,C1514_=_C1522 ,C1514_=_C1996 ,C1514_=_C2063 ,C1514_=_C2086 ,C1514_=_C2225 ,\nC1514_=_C2386 ,C1514_=_C2590 ,C1514_=_C2683 ,C1514_=_C2710 ,C1514_=_C2762 ,C1514_=_C2889 ,\nC1514_=_C2992 ,C1514_=_C3017 ,C1514_=_C3077 ,C1514_=_C3213 ,C1514_=_C3478 ,C1514_=_C3504 ,\nC1514_=_C3680 ,C1514_=_C3696 ,C1514_=_C3752 ,C1514_=_C3825 ,C1522_=_C2001 ,C1522_=_C2021 ,\nC1522_=_C2270 ,C1522_=_C2423 ,C1522_=_C2594 ,C1522_=_C2657</w:t>
      </w:r>
    </w:p>
    <w:p>
      <w:pPr>
        <w:pStyle w:val="PreformattedText"/>
        <w:bidi w:val="0"/>
        <w:spacing w:before="0" w:after="0"/>
        <w:jc w:val="left"/>
        <w:rPr/>
      </w:pPr>
      <w:r>
        <w:rPr/>
        <w:t xml:space="preserve"> </w:t>
      </w:r>
      <w:r>
        <w:rPr/>
        <w:t>,C1522_=_C2799 ,C1522_=_C2896 ,\nC1522_=_C3246 ,C1522_=_C3318 ,C1522_=_C3423 ,C1522_=_C3484 ,C1522_=_C3508 ,C1522_=_C3623 ,\nC1522_=_C3669 ,C1522_=_C3676 ,C1522_=_C4072 ,C1522_=_C4077 ,C1522_=_C4093 ,C1522_=_C4094 ,\nC1522_=_C4095 ,C1522_=_C4096 ,C1534_=_C1763 ,C1534_=_C1896 ,C1534_=_C1992 ,C1534_=_C2585 ,\nC1534_=_C2882 ,C1534_=_C3386 ,C1534_=_C3427 ,C1534_=_C3458 ,C1534_=_C3459 ,C1534_=_C3460 ,\nC1534_=_C3462 ,C1534_=_C3464 ,C1534_=_C3465 ,C1534_=_C3466 ,C1534_=_C3467 ,C1534_=_C3468 ,\nC1534_=_C3470 ,C1534_=_C3471 ,C1534_=_C3472 ,C1629_=_C1811 ,C1629_=_C1877 ,C1629_=_C1995 ,\nC1629_=_C2123 ,C1629_=_C2181 ,C1629_=_C2511 ,C1629_=_C2589 ,C1629_=_C2607 ,C1629_=_C2725 ,\nC1629_=_C2807 ,C1629_=_C2886 ,C1629_=_C3016 ,C1629_=_C3103 ,C1629_=_C3273 ,C1629_=_C3367 ,\nC1629_=_C3433 ,C1629_=_C3476 ,C1629_=_C3502 ,C1629_=_C3746 ,C1629_=_C3748 ,C1629_=_C3749 ,\nC1629_=_C3750 ,C1629_=_C3751 ,C1763_=_C1896 ,C1763_=_C1992 ,C1763_=_C2585 ,C1763_=_C2882 ,\nC1763_=_C3386 ,C1763_=_C3427 ,C1763_=_C3458 ,C1763_=_C3459 ,C1763_=_C3460 ,C1763_=_C3462 ,\nC1763_=_C3464 ,C1763_=_C3465 ,C1763_=_C3466 ,C1763_=_C3467 ,C1763_=_C3468 ,C1763_=_C3470 ,\nC1763_=_C3471 ,C1763_=_C3472 ,C1811_=_C1877 ,C1811_=_C1995 ,C1811_=_C2123 ,C1811_=_C2181 ,\nC1811_=_C2511 ,C1811_=_C2589 ,C1811_=_C2607 ,C1811_=_C2725 ,C1811_=_C2807 ,C1811_=_C2886 ,\nC1811_=_C3016 ,C1811_=_C3103 ,C1811_=_C3273 ,C1811_=_C3367 ,C1811_=_C3433 ,C1811_=_C3476 ,\nC1811_=_C3502 ,C1811_=_C3746 ,C1811_=_C3748 ,C1811_=_C3749 ,C1811_=_C3750 ,C1811_=_C3751 ,\nC1877_=_C1995 ,C1877_=_C2123 ,C1877_=_C2181 ,C1877_=_C2511 ,C1877_=_C2589 ,C1877_=_C2607 ,\nC1877_=_C2725 ,C1877_=_C2807 ,C1877_=_C2886 ,C1877_=_C3016 ,C1877_=_C3103 ,C1877_=_C3273 ,\nC1877_=_C3367 ,C1877_=_C3433 ,C1877_=_C3476 ,C1877_=_C3502 ,C1877_=_C3746 ,C1877_=_C3748 ,\nC1877_=_C3749 ,C1877_=_C3750 ,C1877_=_C3751 ,C1896_=_C1992 ,C1896_=_C2585 ,C1896_=_C2882 ,\nC1896_=_C3386 ,C1896_=_C3427 ,C1896_=_C3458 ,C1896_=_C3459 ,C1896_=_C3460 ,C1896_=_C3462 ,\nC1896_=_C3464 ,C1896_=_C3465 ,C1896_=_C3466 ,C1896_=_C3467 ,C1896_=_C3468 ,C1896_=_C3470 ,\nC1896_=_C3471 ,C1896_=_C3472 ,C1992_=_C1995 ,C1992_=_C1996 ,C1992_=_C2001 ,C1992_=_C2585 ,\nC1992_=_C2882 ,C1992_=_C3386 ,C1992_=_C3427 ,C1992_=_C3458 ,C1992_=_C3459 ,C1992_=_C3460 ,\nC1992_=_C3462 ,C1992_=_C3464 ,C1992_=_C3465 ,C1992_=_C3466 ,C1992_=_C3467 ,C1992_=_C3468 ,\nC1992_=_C3470 ,C1992_=_C3471 ,C1992_=_C3472 ,C1995_=_C1996 ,C1995_=_C2001 ,C1995_=_C2123 ,\nC1995_=_C2181 ,C1995_=_C2511 ,C1995_=_C2589 ,C1995_=_C2607 ,C1995_=_C2725 ,C1995_=_C2807 ,\nC1995_=_C2886 ,C1995_=_C3016 ,C1995_=_C3103 ,C1995_=_C3273 ,C1995_=_C3367 ,C1995_=_C3433 ,\nC1995_=_C3476 ,C1995_=_C3502 ,C1995_=_C3746 ,C1995_=_C3748 ,C1995_=_C3749 ,C1995_=_C3750 ,\nC1995_=_C3751 ,C1996_=_C2001 ,C1996_=_C2063 ,C1996_=_C2086 ,C1996_=_C2225 ,C1996_=_C2386 ,\nC1996_=_C2590 ,C1996_=_C2683 ,C1996_=_C2710 ,C1996_=_C2762 ,C1996_=_C2889 ,C1996_=_C2992 ,\nC1996_=_C3017 ,C1996_=_C3077 ,C1996_=_C3213 ,C1996_=_C3478 ,C1996_=_C3504 ,C1996_=_C3680 ,\nC1996_=_C3696 ,C1996_=_C3752 ,C1996_=_C3825 ,C2001_=_C2021 ,C2001_=_C2270 ,C2001_=_C2423 ,\nC2001_=_C2594 ,C2001_=_C2657 ,C2001_=_C2799 ,C2001_=_C2896 ,C2001_=_C3246 ,C2001_=_C3318 ,\nC2001_=_C3423 ,C2001_=_C3484 ,C2001_=_C3508 ,C2001_=_C3623 ,C2001_=_C3669 ,C2001_=_C3676 ,\nC2001_=_C4072 ,C2001_=_C4077 ,C2001_=_C4093 ,C2001_=_C4094 ,C2001_=_C4095 ,C2001_=_C4096 ,\nC2021_=_C2270 ,C2021_=_C2423 ,C2021_=_C2594 ,C2021_=_C2657 ,C2021_=_C2799 ,C2021_=_C2896 ,\nC2021_=_C3246 ,C2021_=_C3318 ,C2021_=_C3423 ,C2021_=_C3484 ,C2021_=_C3508 ,C2021_=_C3623 ,\nC2021_=_C3669 ,C2021_=_C3676 ,C2021_=_C4072 ,C2021_=_C4077 ,C2021_=_C4093 ,C2021_=_C4094 ,\nC2021_=_C4095 ,C2021_=_C4096 ,C2063_=_C2086 ,C2063_=_C2225 ,C2063_=_C2386 ,C2063_=_C2590 ,\nC2063_=_C2683 ,C2063_=_C2710 ,C2063_=_C2762 ,C2063_=_C2889 ,C2063_=_C2992 ,C2063_=_C3017 ,\nC2063_=_C3077 ,C2063_=_C3213 ,C2063_=_C3478 ,C2063_=_C3504 ,C2063_=_C3680 ,C2063_=_C3696 ,\nC2063_=_C3752 ,C2063_=_C3825 ,C2086_=_C2225 ,C2086_=_C2386 ,C2086_=_C2590 ,C2086_=_C2683 ,\nC2086_=_C2710 ,C2086_=_C2762 ,C2086_=_C2889 ,C2086_=_C2992 ,C2086_=_C3017 ,C2086_=_C3077 ,\nC2086_=_C3213 ,C2086_=_C3478 ,C2086_=_C3504 ,C2086_=_C3680 ,C2086_=_C3696 ,C2086_=_C3752 ,\nC2086_=_C3825 ,C2123_=_C2181 ,C2123_=_C2511 ,C2123_=_C2589 ,C2123_=_C2607 ,C2123_=_C2725 ,\nC2123_=_C2807 ,C2123_=_C2886 ,C2123_=_C3016 ,C2123_=_C3103 ,C2123_=_C3273 ,C2123_=_C3367 ,\nC2123_=_C3433 ,C2123_=_C3476 ,C2123_=_C3502 ,C2123_=_C3746 ,C2123_=_C3748 ,C2123_=_C3749 ,\nC2123_=_C3750 ,C2123_=_C3751 ,C2181_=_C2511 ,C2181_=_C2589 ,C2181_=_C2607 ,C2181_=_C2725 ,\nC2181_=_C2807 ,C2181_=_C2886 ,C2181_=_C3016 ,C2181_=_C3103 ,C2181_=_C3273 ,C2181_=_C3367 ,\nC2181_=_C3433 ,C2181_=_C3476 ,C2181_=_C3502 ,C2181_=_C3746 ,C2181_=_C3748 ,C2181_=_C3749 ,\nC2181_=_C3750 ,C2181_=_C3751 ,C2225_=_C2386 ,C2225_=_C2590 ,C2225_=_C2683 ,C2225_=_C2710 ,\nC2225_=_C2762 ,C2225_=_C2889 ,C2225_=_C2992 ,C2225_=_C3017 ,C2225_=_C3077 ,C2225_=_C3213 ,\nC2225_=_C3478 ,C2225_=_C3504 ,C2225_=_C3680 ,C2225_=_C3696 ,C2225_=_C3752 ,C2225_=_C3825 ,\nC2270_=_C2423 ,C2270_=_C2594 ,C2270_=_C2657 ,C2270_=_C2799 ,C2270_=_C2896 ,C2270_=_C3246 ,\nC2270_=_C3318 ,C2270_=_C3423 ,C2270_=_C3484 ,C2270_=_C3508 ,C2270_=_C3623 ,C2270_=_C3669 ,\nC2270_=_C3676 ,C2270_=_C4072 ,C2270_=_C4077 ,C2270_=_C4093 ,C2270_=_C4094 ,C2270_=_C4095 ,\nC2270_=_C4096 ,C2386_=_C2590 ,C2386_=_C2683 ,C2386_=_C2710 ,C2386_=_C2762 ,C2386_=_C2889 ,\nC2386_=_C2992 ,C2386_=_C3017 ,C2386_=_C3077 ,C2386_=_C3213 ,C2386_=_C3478 ,C2386_=_C3504 ,\nC2386_=_C3680 ,C2386_=_C3696 ,C2386_=_C3752 ,C2386_=_C3825 ,C2423_=_C2594 ,C2423_=_C2657 ,\nC2423_=_C2799 ,C2423_=_C2896 ,C2423_=_C3246 ,C2423_=_C3318 ,C2423_=_C3423 ,C2423_=_C3484 ,\nC2423_=_C3508 ,C2423_=_C3623 ,C2423_=_C3669 ,C2423_=_C3676 ,C2423_=_C4072 ,C2423_=_C4077 ,\nC2423_=_C4093 ,C2423_=_C4094 ,C2423_=_C4095 ,C2423_=_C4096 ,C2511_=_C2589 ,C2511_=_C2607 ,\nC2511_=_C2725 ,C2511_=_C2807 ,C2511_=_C2886 ,C2511_=_C3016 ,C2511_=_C3103 ,C2511_=_C3273 ,\nC2511_=_C3367 ,C2511_=_C3433 ,C2511_=_C3476 ,C2511_=_C3502 ,C2511_=_C3746 ,C2511_=_C3748 ,\nC2511_=_C3749 ,C2511_=_C3750 ,C2511_=_C3751 ,C2585_=_C2589 ,C2585_=_C2590 ,C2585_=_C2594 ,\nC2585_=_C2882 ,C2585_=_C3386 ,C2585_=_C3427 ,C2585_=_C3458 ,C2585_=_C3459 ,C2585_=_C3460 ,\nC2585_=_C3462 ,C2585_=_C3464 ,C2585_=_C3465 ,C2585_=_C3466 ,C2585_=_C3467 ,C2585_=_C3468 ,\nC2585_=_C3470 ,C2585_=_C3471 ,C2585_=_C3472 ,C2589_=_C2590 ,C2589_=_C2594 ,C2589_=_C2607 ,\nC2589_=_C2725 ,C2589_=_C2807 ,C2589_=_C2886 ,C2589_=_C3016 ,C2589_=_C3103 ,C2589_=_C3273 ,\nC2589_=_C3367 ,C2589_=_C3433 ,C2589_=_C3476 ,C2589_=_C3502 ,C2589_=_C3746 ,C2589_=_C3748 ,\nC2589_=_C3749 ,C2589_=_C3750 ,C2589_=_C3751 ,C2590_=_C2594 ,C2590_=_C2683 ,C2590_=_C2710 ,\nC2590_=_C2762 ,C2590_=_C2889 ,C2590_=_C2992 ,C2590_=_C3017 ,C2590_=_C3077 ,C2590_=_C3213 ,\nC2590_=_C3478 ,C2590_=_C3504 ,C2590_=_C3680 ,C2590_=_C3696 ,C2590_=_C3752 ,C2590_=_C3825 ,\nC2594_=_C2657 ,C2594_=_C2799 ,C2594_=_C2896 ,C2594_=_C3246 ,C2594_=_C3318 ,C2594_=_C3423 ,\nC2594_=_C3484 ,C2594_=_C3508 ,C2594_=_C3623 ,C2594_=_C3669 ,C2594_=_C3676 ,C2594_=_C4072 ,\nC2594_=_C4077 ,C2594_=_C4093 ,C2594_=_C4094 ,C2594_=_C4095 ,C2594_=_C4096 ,C2607_=_C2725 ,\nC2607_=_C2807 ,C2607_=_C2886 ,C2607_=_C3016 ,C2607_=_C3103 ,C2607_=_C3273 ,C2607_=_C3367 ,\nC2607_=_C3433 ,C2607_=_C3476 ,C2607_=_C3502 ,C2607_=_C3746 ,C2607_=_C3748 ,C2607_=_C3749 ,\nC2607_=_C3750 ,C2607_=_C3751 ,C2657_=_C2799 ,C2657_=_C2896 ,C2657_=_C3246 ,C2657_=_C3318 ,\nC2657_=_C3423 ,C2657_=_C3484 ,C2657_=_C3508 ,C2657_=_C3623 ,C2657_=_C3669 ,C2657_=_C3676 ,\nC2657_=_C4072 ,C2657_=_C4077 ,C2657_=_C4093 ,C2657_=_C4094 ,C2657_=_C4095 ,C2657_=_C4096 ,\nC2683_=_C2710 ,C2683_=_C2762 ,C2683_=_C2889 ,C2683_=_C2992 ,C2683_=_C3017 ,C2683_=_C3077 ,\nC2683_=_C3213 ,C2683_=_C3478 ,C2683_=_C3504 ,C2683_=_C3680 ,C2683_=_C3696 ,C2683_=_C3752 ,\nC2683_=_C3825 ,C2710_=_C2762 ,C2710_=_C2889 ,C2710_=_C2992 ,C2710_=_C3017 ,C2710_=_C3077 ,\nC2710_=_C3213 ,C2710_=_C3478 ,C2710_=_C3504 ,C2710_=_C3680 ,C2710_=_C3696 ,C2710_=_C3752 ,\nC2710_=_C3825 ,C2725_=_C2807 ,C2725_=_C2886 ,C2725_=_C3016 ,C2725_=_C3103 ,C2725_=_C3273 ,\nC2725_=_C3367 ,C2725_=_C3433 ,C2725_=_C3476 ,C2725_=_C3502 ,C2725_=_C3746 ,C2725_=_C3748 ,\nC2725_=_C3749 ,C2725_=_C3750 ,C2725_=_C3751 ,C2762_=_C2889 ,C2762_=_C2992 ,C2762_=_C3017 ,\nC2762_=_C3077 ,C2762_=_C3213 ,C2762_=_C3478 ,C2762_=_C3504 ,C2762_=_C3680 ,C2762_=_C3696 ,\nC2762_=_C3752 ,C2762_=_C3825 ,C2799_=_C2896 ,C2799_=_C3246 ,C2799_=_C3318 ,C2799_=_C3423 ,\nC2799_=_C3484 ,C2799_=_C3508 ,C2799_=_C3623 ,C2799_=_C3669 ,C2799_=_C3676 ,C2799_=_C4072 ,\nC2799_=_C4077 ,C2799_=_C4093 ,C2799_=_C4094 ,C2799_=_C4095 ,C2799_=_C4096 ,C2807_=_C2886 ,\nC2807_=_C3016 ,C2807_=_C3103 ,C2807_=_C3273 ,C2807_=_C3367 ,C2807_=_C3433 ,C2807_=_C3476 ,\nC2807_=_C3502 ,C2807_=_C3746 ,C2807_=_C3748 ,C2807_=_C3749 ,C2807_=_C3750 ,C2807_=_C3751 ,\nC2882_=_C2886 ,C2882_=_C2889 ,C2882_=_C2896 ,C2882_=_C3386 ,C2882_=_C3427 ,C2882_=_C3458 ,\nC2882_=_C3459 ,C2882_=_C3460 ,C2882_=_C3462 ,C2882_=_C3464 ,C2882_=_C3465 ,C2882_=_C3466 ,\nC2882_=_C3467 ,C2882_=_C3468 ,C2882_=_C3470 ,C2882_=_C3471 ,C2882_=_C3472 ,C2886_=_C2889 ,\nC2886_=_C2896 ,C2886_=_C3016 ,C2886_=_C3103 ,C2886_=_C3273 ,C2886_=_C3367 ,C2886_=_C3433 ,\nC2886_=_C3476 ,C2886_=_C3502 ,C2886_=_C3746 ,C2886_=_C3748 ,C2886_=_C3749 ,C2886_=_C3750 ,\nC2886_=_C3751 ,C2889_=_C2896 ,C2889_=_C2992 ,C2889_=_C3017 ,C2889_=_C3077 ,C2889_=_C3213 ,\nC2889_=_C3478 ,C2889_=_C3504 ,C2889_=_C3680 ,C2889_=_C3696 ,C2889_=_C3752 ,C2889_=_C3825 ,\nC2896_=_C3246 ,C2896_=_C3318 ,C2896_=_C3423 ,C2896_=_C3484 ,C2896_=_C3508 ,C2896_=_C3623 ,\nC2896_=_C3669 ,C2896_=_C3676 ,C2896_=_C4072 ,C2896_=_C4077 ,C2896_=_C4093 ,C2896_=_C4094 ,\nC2896_=_C4095 ,C2896_=_C4096 ,C2992_=_C3017 ,C2992_=_C3077 ,C2992_=_C3213 ,C2992_=_C3478 ,\nC2992_=_C3504 ,C2992_=_C3680 ,C2992_=_C3696 ,C2992_=_C3752 ,C2992_=_C3825 ,C3016_=_C3017 ,\nC3016_=_C3103 ,C3016_=_C3273 ,C3016_=_C3367 ,C3016_=_C3433 ,C3016_=_C3476 ,C3016_=_C3502 ,\nC3016_=_C3746 ,C3016_=_C3748</w:t>
      </w:r>
    </w:p>
    <w:p>
      <w:pPr>
        <w:pStyle w:val="PreformattedText"/>
        <w:bidi w:val="0"/>
        <w:spacing w:before="0" w:after="0"/>
        <w:jc w:val="left"/>
        <w:rPr/>
      </w:pPr>
      <w:r>
        <w:rPr/>
        <w:t xml:space="preserve"> </w:t>
      </w:r>
      <w:r>
        <w:rPr/>
        <w:t>,C3016_=_C3749 ,C3016_=_C3750 ,C3016_=_C3751 ,C3017_=_C3077 ,\nC3017_=_C3213 ,C3017_=_C3478 ,C3017_=_C3504 ,C3017_=_C3680 ,C3017_=_C3696 ,C3017_=_C3752 ,\nC3017_=_C3825 ,C3077_=_C3213 ,C3077_=_C3478 ,C3077_=_C3504 ,C3077_=_C3680 ,C3077_=_C3696 ,\nC3077_=_C3752 ,C3077_=_C3825 ,C3103_=_C3273 ,C3103_=_C3367 ,C3103_=_C3433 ,C3103_=_C3476 ,\nC3103_=_C3502 ,C3103_=_C3746 ,C3103_=_C3748 ,C3103_=_C3749 ,C3103_=_C3750 ,C3103_=_C3751 ,\nC3213_=_C3478 ,C3213_=_C3504 ,C3213_=_C3680 ,C3213_=_C3696 ,C3213_=_C3752 ,C3213_=_C3825 ,\nC3246_=_C3318 ,C3246_=_C3423 ,C3246_=_C3484 ,C3246_=_C3508 ,C3246_=_C3623 ,C3246_=_C3669 ,\nC3246_=_C3676 ,C3246_=_C4072 ,C3246_=_C4077 ,C3246_=_C4093 ,C3246_=_C4094 ,C3246_=_C4095 ,\nC3246_=_C4096 ,C3273_=_C3367 ,C3273_=_C3433 ,C3273_=_C3476 ,C3273_=_C3502 ,C3273_=_C3746 ,\nC3273_=_C3748 ,C3273_=_C3749 ,C3273_=_C3750 ,C3273_=_C3751 ,C3318_=_C3423 ,C3318_=_C3484 ,\nC3318_=_C3508 ,C3318_=_C3623 ,C3318_=_C3669 ,C3318_=_C3676 ,C3318_=_C4072 ,C3318_=_C4077 ,\nC3318_=_C4093 ,C3318_=_C4094 ,C3318_=_C4095 ,C3318_=_C4096 ,C3367_=_C3433 ,C3367_=_C3476 ,\nC3367_=_C3502 ,C3367_=_C3746 ,C3367_=_C3748 ,C3367_=_C3749 ,C3367_=_C3750 ,C3367_=_C3751 ,\nC3386_=_C3427 ,C3386_=_C3458 ,C3386_=_C3459 ,C3386_=_C3460 ,C3386_=_C3462 ,C3386_=_C3464 ,\nC3386_=_C3465 ,C3386_=_C3466 ,C3386_=_C3467 ,C3386_=_C3468 ,C3386_=_C3470 ,C3386_=_C3471 ,\nC3386_=_C3472 ,C3423_=_C3484 ,C3423_=_C3508 ,C3423_=_C3623 ,C3423_=_C3669 ,C3423_=_C3676 ,\nC3423_=_C4072 ,C3423_=_C4077 ,C3423_=_C4093 ,C3423_=_C4094 ,C3423_=_C4095 ,C3423_=_C4096 ,\nC3427_=_C3433 ,C3427_=_C3458 ,C3427_=_C3459 ,C3427_=_C3460 ,C3427_=_C3462 ,C3427_=_C3464 ,\nC3427_=_C3465 ,C3427_=_C3466 ,C3427_=_C3467 ,C3427_=_C3468 ,C3427_=_C3470 ,C3427_=_C3471 ,\nC3427_=_C3472 ,C3433_=_C3476 ,C3433_=_C3502 ,C3433_=_C3746 ,C3433_=_C3748 ,C3433_=_C3749 ,\nC3433_=_C3750 ,C3433_=_C3751 ,C3458_=_C3459 ,C3458_=_C3460 ,C3458_=_C3462 ,C3458_=_C3464 ,\nC3458_=_C3465 ,C3458_=_C3466 ,C3458_=_C3467 ,C3458_=_C3468 ,C3458_=_C3470 ,C3458_=_C3471 ,\nC3458_=_C3472 ,C3458_=_C3476 ,C3458_=_C3478 ,C3458_=_C3484 ,C3459_=_C3460 ,C3459_=_C3462 ,\nC3459_=_C3464 ,C3459_=_C3465 ,C3459_=_C3466 ,C3459_=_C3467 ,C3459_=_C3468 ,C3459_=_C3470 ,\nC3459_=_C3471 ,C3459_=_C3472 ,C3459_=_C3502 ,C3459_=_C3504 ,C3459_=_C3508 ,C3460_=_C3462 ,\nC3460_=_C3464 ,C3460_=_C3465 ,C3460_=_C3466 ,C3460_=_C3467 ,C3460_=_C3468 ,C3460_=_C3470 ,\nC3460_=_C3471 ,C3460_=_C3472 ,C3462_=_C3464 ,C3462_=_C3465 ,C3462_=_C3466 ,C3462_=_C3467 ,\nC3462_=_C3468 ,C3462_=_C3470 ,C3462_=_C3471 ,C3462_=_C3472 ,C3464_=_C3465 ,C3464_=_C3466 ,\nC3464_=_C3467 ,C3464_=_C3468 ,C3464_=_C3470 ,C3464_=_C3471 ,C3464_=_C3472 ,C3465_=_C3466 ,\nC3465_=_C3467 ,C3465_=_C3468 ,C3465_=_C3470 ,C3465_=_C3471 ,C3465_=_C3472 ,C3466_=_C3467 ,\nC3466_=_C3468 ,C3466_=_C3470 ,C3466_=_C3471 ,C3466_=_C3472 ,C3467_=_C3468 ,C3467_=_C3470 ,\nC3467_=_C3471 ,C3467_=_C3472 ,C3467_=_C4077 ,C3468_=_C3470 ,C3468_=_C3471 ,C3468_=_C3472 ,\nC3470_=_C3471 ,C3470_=_C3472 ,C3470_=_C4093 ,C3471_=_C3472 ,C3471_=_C4095 ,C3472_=_C3750 ,\nC3472_=_C3825 ,C3472_=_C4096 ,C3476_=_C3478 ,C3476_=_C3484 ,C3476_=_C3502 ,C3476_=_C3746 ,\nC3476_=_C3748 ,C3476_=_C3749 ,C3476_=_C3750 ,C3476_=_C3751 ,C3478_=_C3484 ,C3478_=_C3504 ,\nC3478_=_C3680 ,C3478_=_C3696 ,C3478_=_C3752 ,C3478_=_C3825 ,C3484_=_C3508 ,C3484_=_C3623 ,\nC3484_=_C3669 ,C3484_=_C3676 ,C3484_=_C4072 ,C3484_=_C4077 ,C3484_=_C4093 ,C3484_=_C4094 ,\nC3484_=_C4095 ,C3484_=_C4096 ,C3502_=_C3504 ,C3502_=_C3508 ,C3502_=_C3746 ,C3502_=_C3748 ,\nC3502_=_C3749 ,C3502_=_C3750 ,C3502_=_C3751 ,C3504_=_C3508 ,C3504_=_C3680 ,C3504_=_C3696 ,\nC3504_=_C3752 ,C3504_=_C3825 ,C3508_=_C3623 ,C3508_=_C3669 ,C3508_=_C3676 ,C3508_=_C4072 ,\nC3508_=_C4077 ,C3508_=_C4093 ,C3508_=_C4094 ,C3508_=_C4095 ,C3508_=_C4096 ,C3623_=_C3669 ,\nC3623_=_C3676 ,C3623_=_C4072 ,C3623_=_C4077 ,C3623_=_C4093 ,C3623_=_C4094 ,C3623_=_C4095 ,\nC3623_=_C4096 ,C3669_=_C3676 ,C3669_=_C4072 ,C3669_=_C4077 ,C3669_=_C4093 ,C3669_=_C4094 ,\nC3669_=_C4095 ,C3669_=_C4096 ,C3676_=_C4072 ,C3676_=_C4077 ,C3676_=_C4093 ,C3676_=_C4094 ,\nC3676_=_C4095 ,C3676_=_C4096 ,C3680_=_C3696 ,C3680_=_C3752 ,C3680_=_C3825 ,C3696_=_C3752 ,\nC3696_=_C3825 ,C3746_=_C3748 ,C3746_=_C3749 ,C3746_=_C3750 ,C3746_=_C3751 ,C3748_=_C3749 ,\nC3748_=_C3750 ,C3748_=_C3751 ,C3749_=_C3750 ,C3749_=_C3751 ,C3750_=_C3751 ,C3750_=_C3825 ,\nC3750_=_C4096 ,C3752_=_C3825 ,C3825_=_C4096 ,C4072_=_C4077 ,C4072_=_C4093 ,C4072_=_C4094 ,\nC4072_=_C4095 ,C4072_=_C4096 ,C4077_=_C4093 ,C4077_=_C4094 ,C4077_=_C4095 ,C4077_=_C4096 ,\nC4093_=_C4094 ,C4093_=_C4095 ,C4093_=_C4096 ,C4094_=_C4095 ,C4094_=_C4096 ,C4095_=_C4096 ,"];119[shape=box, label="id:119 level: 5\n111: C371 C425 C426 C557 C783 \nC814 C1034 C1153 C1320 C1418 C1420 \nC1455 C1489 C1500 C1506 C1558 C1581 \nC1619 C1720 C1785 C1787 C1800 C1979 \nC1980 C1981 C1982 C1983 C1984 C1985 \nC1986 C1987 C1988 C1989 C1990 C1991 \nC1992 C1994 C1995 C1996 C1997 C1998 \nC1999 C2000 C2001 C2002 C2003 C2053 \nC2059 C2080 C2234 C2322 C2380 C2381 \nC2481 C2482 C2483 C2484 C2485 C2487 \nC2488 C2489 C2490 C2491 C2492 C2493 \nC2494 C2495 C2496 C2497 C2498 C2499 \nC2500 C2506 C2560 C2586 C2602 C2787 \nC2821 C2883 C2902 C3026 C3074 C3085 \nC3296 C3297 C3298 C3299 C3300 C3301 \nC3302 C3303 C3304 C3305 C3306 C3307 \nC3308 C3458 C3473 C3474 C3475 C3476 \nC3477 C3478 C3479 C3480 C3481 C3482 \nC3483 C3484 C3485 C3486 \n1611: C371_=_C557( C371 C557 ) C371_=_C1034( C371 C1034 ) C371_=_C1153( C371 C1153 ) C371_=_C1320( C371 C1320 ) C371_=_C1619( C371 C1619 ) \nC371_=_C1981( C371 C1981 ) C371_=_C2053( C371 C2053 ) C371_=_C2234( C371 C2234 ) C371_=_C2481( C371 C2481 ) C371_=_C2482( C371 C2482 ) C371_=_C2483( C371 C2483 ) \nC371_=_C2484( C371 C2484 ) C371_=_C2485( C371 C2485 ) C371_=_C2487( C371 C2487 ) C371_=_C2488( C371 C2488 ) C371_=_C2489( C371 C2489 ) C371_=_C2490( C371 C2490 ) \nC371_=_C2491( C371 C2491 ) C371_=_C2492( C371 C2492 ) C371_=_C2493( C371 C2493 ) C371_=_C2494( C371 C2494 ) C371_=_C2495( C371 C2495 ) C371_=_C2496( C371 C2496 ) \nC371_=_C2497( C371 C2497 ) C371_=_C2498( C371 C2498 ) C371_=_C2499( C371 C2499 ) C371_=_C2500( C371 C2500 ) C425_=_C426( C425 C426 ) C425_=_C1418( C425 C1418 ) \nC425_=_C1489( C425 C1489 ) C425_=_C1581( C425 C1581 ) C425_=_C1785( C425 C1785 ) C425_=_C1990( C425 C1990 ) C425_=_C2059( C425 C2059 ) C425_=_C2080( C425 C2080 ) \nC425_=_C2380( C425 C2380 ) C425_=_C2506( C425 C2506 ) C425_=_C2602( C425 C2602 ) C425_=_C2787( C425 C2787 ) C425_=_C2821( C425 C2821 ) C425_=_C2902( C425 C2902 ) \nC425_=_C3026( C425 C3026 ) C425_=_C3296( C425 C3296 ) C425_=_C3297( C425 C3297 ) C425_=_C3298( C425 C3298 ) C425_=_C3299( C425 C3299 ) C425_=_C3300( C425 C3300 ) \nC425_=_C3301( C425 C3301 ) C425_=_C3302( C425 C3302 ) C425_=_C3303( C425 C3303 ) C425_=_C3304( C425 C3304 ) C425_=_C3305( C425 C3305 ) C425_=_C3306( C425 C3306 ) \nC425_=_C3307( C425 C3307 ) C425_=_C3308( C425 C3308 ) C426_=_C814( C426 C814 ) C426_=_C1420( C426 C1420 ) C426_=_C1506( C426 C1506 ) C426_=_C1558( C426 C1558 ) \nC426_=_C1787( C426 C1787 ) C426_=_C2322( C426 C2322 ) C426_=_C2381( C426 C2381 ) C426_=_C2560( C426 C2560 ) C426_=_C2586( C426 C2586 ) C426_=_C2883( C426 C2883 ) \nC426_=_C3074( C426 C3074 ) C426_=_C3085( C426 C3085 ) C426_=_C3297( C426 C3297 ) C426_=_C3458( C426 C3458 ) C426_=_C3473( C426 C3473 ) C426_=_C3474( C426 C3474 ) \nC426_=_C3475( C426 C3475 ) C426_=_C3476( C426 C3476 ) C426_=_C3477( C426 C3477 ) C426_=_C3478( C426 C3478 ) C426_=_C3479( C426 C3479 ) C426_=_C3480( C426 C3480 ) \nC426_=_C3481( C426 C3481 ) C426_=_C3482( C426 C3482 ) C426_=_C3483( C426 C3483 ) C426_=_C3484( C426 C3484 ) C426_=_C3485( C426 C3485 ) C426_=_C3486( C426 C3486 ) \nC557_=_C1034( C557 C1034 ) C557_=_C1153( C557 C1153 ) C557_=_C1320( C557 C1320 ) C557_=_C1619( C557 C1619 ) C557_=_C1981( C557 C1981 ) C557_=_C2053( C557 C2053 ) \nC557_=_C2234( C557 C2234 ) C557_=_C2481( C557 C2481 ) C557_=_C2482( C557 C2482 ) C557_=_C2483( C557 C2483 ) C557_=_C2484( C557 C2484 ) C557_=_C2485( C557 C2485 ) \nC557_=_C2487( C557 C2487 ) C557_=_C2488( C557 C2488 ) C557_=_C2489( C557 C2489 ) C557_=_C2490( C557 C2490 ) C557_=_C2491( C557 C2491 ) C557_=_C2492( C557 C2492 ) \nC557_=_C2493( C557 C2493 ) C557_=_C2494( C557 C2494 ) C557_=_C2495( C557 C2495 ) C557_=_C2496( C557 C2496 ) C557_=_C2497( C557 C2497 ) C557_=_C2498( C557 C2498 ) \nC557_=_C2499( C557 C2499 ) C557_=_C2500( C557 C2500 ) C783_=_C1455( C783 C1455 ) C783_=_C1500( C783 C1500 ) C783_=_C1720( C783 C1720 ) C783_=_C1800( C783 C1800 ) \nC783_=_C1979( C783 C1979 ) C783_=_C1980( C783 C1980 ) C783_=_C1981( C783 C1981 ) C783_=_C1982( C783 C1982 ) C783_=_C1983( C783 C1983 ) C783_=_C1984( C783 C1984 ) \nC783_=_C1985( C783 C1985 ) C783_=_C1986( C783 C1986 ) C783_=_C1987( C783 C1987 ) C783_=_C1988( C783 C1988 ) C783_=_C1989( C783 C1989 ) C783_=_C1990( C783 C1990 ) \nC783_=_C1991( C783 C1991 ) C783_=_C1992( C783 C1992 ) C783_=_C1994( C783 C1994 ) C783_=_C1995( C783 C1995 ) C783_=_C1996( C783 C1996 ) C783_=_C1997( C783 C1997 ) \nC783_=_C1998( C783 C1998 ) C783_=_C1999( C783 C1999 ) C783_=_C2000( C783 C2000 ) C783_=_C2001( C783 C2001 ) C783_=_C2002( C783 C2002 ) C783_=_C2003( C783 C2003 ) \nC814_=_C1420( C814 C1420 ) C814_=_C1506( C814 C1506 ) C814_=_C1558( C814 C1558 ) C814_=_C1787( C814 C1787 ) C814_=_C2322( C814 C2322 ) C814_=_C2381( C814 C2381 ) \nC814_=_C2560( C814 C2560 ) C814_=_C2586( C814 C2586 ) C814_=_C2883( C814 C2883 ) C814_=_C3074( C814 C3074 ) C814_=_C3085( C814 C3085 ) C814_=_C3297( C814 C3297 ) \nC814_=_C3458( C814 C3458 ) C814_=_C3473( C814 C3473 ) C814_=_C3474( C814 C3474 ) C814_=_C3475( C814 C3475 ) C814_=_C3476( C814 C3476 ) C814_=_C3477( C814 C3477 ) \nC814_=_C3478( C814 C3478 ) C814_=_C3479( C814 C3479 ) C814_=_C3480( C814 C3480 ) C814_=_C3481( C814 C3481 ) C814_=_C3482( C814 C3482 ) C814_=_C3483( C814 C3483 ) \nC814_=_C3484( C814 C3484 ) C814_=_C3485( C814 C3485 ) C814_=_C3486( C814 C3486 ) C1034_=_C1153( C1034 C1153 ) C1034_=_C1320( C1034 C1320 ) C1034_=_C1619( C1034 C1619 ) \nC1034_=_C1981(</w:t>
      </w:r>
    </w:p>
    <w:p>
      <w:pPr>
        <w:pStyle w:val="PreformattedText"/>
        <w:bidi w:val="0"/>
        <w:spacing w:before="0" w:after="0"/>
        <w:jc w:val="left"/>
        <w:rPr/>
      </w:pPr>
      <w:r>
        <w:rPr/>
        <w:t xml:space="preserve"> </w:t>
      </w:r>
      <w:r>
        <w:rPr/>
        <w:t>C1034 C1981 ) C1034_=_C2053( C1034 C2053 ) C1034_=_C2234( C1034 C2234 ) C1034_=_C2481( C1034 C2481 ) C1034_=_C2482( C1034 C2482 ) C1034_=_C2483( C1034 C2483 ) \nC1034_=_C2484( C1034 C2484 ) C1034_=_C2485( C1034 C2485 ) C1034_=_C2487( C1034 C2487 ) C1034_=_C2488( C1034 C2488 ) C1034_=_C2489( C1034 C2489 ) C1034_=_C2490( C1034 C2490 ) \nC1034_=_C2491( C1034 C2491 ) C1034_=_C2492( C1034 C2492 ) C1034_=_C2493( C1034 C2493 ) C1034_=_C2494( C1034 C2494 ) C1034_=_C2495( C1034 C2495 ) C1034_=_C2496( C1034 C2496 ) \nC1034_=_C2497( C1034 C2497 ) C1034_=_C2498( C1034 C2498 ) C1034_=_C2499( C1034 C2499 ) C1034_=_C2500( C1034 C2500 ) C1153_=_C1320( C1153 C1320 ) C1153_=_C1619( C1153 C1619 ) \nC1153_=_C1981( C1153 C1981 ) C1153_=_C2053( C1153 C2053 ) C1153_=_C2234( C1153 C2234 ) C1153_=_C2481( C1153 C2481 ) C1153_=_C2482( C1153 C2482 ) C1153_=_C2483( C1153 C2483 ) \nC1153_=_C2484( C1153 C2484 ) C1153_=_C2485( C1153 C2485 ) C1153_=_C2487( C1153 C2487 ) C1153_=_C2488( C1153 C2488 ) C1153_=_C2489( C1153 C2489 ) C1153_=_C2490( C1153 C2490 ) \nC1153_=_C2491( C1153 C2491 ) C1153_=_C2492( C1153 C2492 ) C1153_=_C2493( C1153 C2493 ) C1153_=_C2494( C1153 C2494 ) C1153_=_C2495( C1153 C2495 ) C1153_=_C2496( C1153 C2496 ) \nC1153_=_C2497( C1153 C2497 ) C1153_=_C2498( C1153 C2498 ) C1153_=_C2499( C1153 C2499 ) C1153_=_C2500( C1153 C2500 ) C1320_=_C1619( C1320 C1619 ) C1320_=_C1981( C1320 C1981 ) \nC1320_=_C2053( C1320 C2053 ) C1320_=_C2234( C1320 C2234 ) C1320_=_C2481( C1320 C2481 ) C1320_=_C2482( C1320 C2482 ) C1320_=_C2483( C1320 C2483 ) C1320_=_C2484( C1320 C2484 ) \nC1320_=_C2485( C1320 C2485 ) C1320_=_C2487( C1320 C2487 ) C1320_=_C2488( C1320 C2488 ) C1320_=_C2489( C1320 C2489 ) C1320_=_C2490( C1320 C2490 ) C1320_=_C2491( C1320 C2491 ) \nC1320_=_C2492( C1320 C2492 ) C1320_=_C2493( C1320 C2493 ) C1320_=_C2494( C1320 C2494 ) C1320_=_C2495( C1320 C2495 ) C1320_=_C2496( C1320 C2496 ) C1320_=_C2497( C1320 C2497 ) \nC1320_=_C2498( C1320 C2498 ) C1320_=_C2499( C1320 C2499 ) C1320_=_C2500( C1320 C2500 ) C1418_=_C1420( C1418 C1420 ) C1418_=_C1489( C1418 C1489 ) C1418_=_C1581( C1418 C1581 ) \nC1418_=_C1785( C1418 C1785 ) C1418_=_C1990( C1418 C1990 ) C1418_=_C2059( C1418 C2059 ) C1418_=_C2080( C1418 C2080 ) C1418_=_C2380( C1418 C2380 ) C1418_=_C2506( C1418 C2506 ) \nC1418_=_C2602( C1418 C2602 ) C1418_=_C2787( C1418 C2787 ) C1418_=_C2821( C1418 C2821 ) C1418_=_C2902( C1418 C2902 ) C1418_=_C3026( C1418 C3026 ) C1418_=_C3296( C1418 C3296 ) \nC1418_=_C3297( C1418 C3297 ) C1418_=_C3298( C1418 C3298 ) C1418_=_C3299( C1418 C3299 ) C1418_=_C3300( C1418 C3300 ) C1418_=_C3301( C1418 C3301 ) C1418_=_C3302( C1418 C3302 ) \nC1418_=_C3303( C1418 C3303 ) C1418_=_C3304( C1418 C3304 ) C1418_=_C3305( C1418 C3305 ) C1418_=_C3306( C1418 C3306 ) C1418_=_C3307( C1418 C3307 ) C1418_=_C3308( C1418 C3308 ) \nC1420_=_C1506( C1420 C1506 ) C1420_=_C1558( C1420 C1558 ) C1420_=_C1787( C1420 C1787 ) C1420_=_C2322( C1420 C2322 ) C1420_=_C2381( C1420 C2381 ) C1420_=_C2560( C1420 C2560 ) \nC1420_=_C2586( C1420 C2586 ) C1420_=_C2883( C1420 C2883 ) C1420_=_C3074( C1420 C3074 ) C1420_=_C3085( C1420 C3085 ) C1420_=_C3297( C1420 C3297 ) C1420_=_C3458( C1420 C3458 ) \nC1420_=_C3473( C1420 C3473 ) C1420_=_C3474( C1420 C3474 ) C1420_=_C3475( C1420 C3475 ) C1420_=_C3476( C1420 C3476 ) C1420_=_C3477( C1420 C3477 ) C1420_=_C3478( C1420 C3478 ) \nC1420_=_C3479( C1420 C3479 ) C1420_=_C3480( C1420 C3480 ) C1420_=_C3481( C1420 C3481 ) C1420_=_C3482( C1420 C3482 ) C1420_=_C3483( C1420 C3483 ) C1420_=_C3484( C1420 C3484 ) \nC1420_=_C3485( C1420 C3485 ) C1420_=_C3486( C1420 C3486 ) C1455_=_C1500( C1455 C1500 ) C1455_=_C1720( C1455 C1720 ) C1455_=_C1800( C1455 C1800 ) C1455_=_C1979( C1455 C1979 ) \nC1455_=_C1980( C1455 C1980 ) C1455_=_C1981( C1455 C1981 ) C1455_=_C1982( C1455 C1982 ) C1455_=_C1983( C1455 C1983 ) C1455_=_C1984( C1455 C1984 ) C1455_=_C1985( C1455 C1985 ) \nC1455_=_C1986( C1455 C1986 ) C1455_=_C1987( C1455 C1987 ) C1455_=_C1988( C1455 C1988 ) C1455_=_C1989( C1455 C1989 ) C1455_=_C1990( C1455 C1990 ) C1455_=_C1991( C1455 C1991 ) \nC1455_=_C1992( C1455 C1992 ) C1455_=_C1994( C1455 C1994 ) C1455_=_C1995( C1455 C1995 ) C1455_=_C1996( C1455 C1996 ) C1455_=_C1997( C1455 C1997 ) C1455_=_C1998( C1455 C1998 ) \nC1455_=_C1999( C1455 C1999 ) C1455_=_C2000( C1455 C2000 ) C1455_=_C2001( C1455 C2001 ) C1455_=_C2002( C1455 C2002 ) C1455_=_C2003( C1455 C2003 ) C1489_=_C1581( C1489 C1581 ) \nC1489_=_C1785( C1489 C1785 ) C1489_=_C1990( C1489 C1990 ) C1489_=_C2059( C1489 C2059 ) C1489_=_C2080( C1489 C2080 ) C1489_=_C2380( C1489 C2380 ) C1489_=_C2506( C1489 C2506 ) \nC1489_=_C2602( C1489 C2602 ) C1489_=_C2787( C1489 C2787 ) C1489_=_C2821( C1489 C2821 ) C1489_=_C2902( C1489 C2902 ) C1489_=_C3026( C1489 C3026 ) C1489_=_C3296( C1489 C3296 ) \nC1489_=_C3297( C1489 C3297 ) C1489_=_C3298( C1489 C3298 ) C1489_=_C3299( C1489 C3299 ) C1489_=_C3300( C1489 C3300 ) C1489_=_C3301( C1489 C3301 ) C1489_=_C3302( C1489 C3302 ) \nC1489_=_C3303( C1489 C3303 ) C1489_=_C3304( C1489 C3304 ) C1489_=_C3305( C1489 C3305 ) C1489_=_C3306( C1489 C3306 ) C1489_=_C3307( C1489 C3307 ) C1489_=_C3308( C1489 C3308 ) \nC1500_=_C1506( C1500 C1506 ) C1500_=_C1720( C1500 C1720 ) C1500_=_C1800( C1500 C1800 ) C1500_=_C1979( C1500 C1979 ) C1500_=_C1980( C1500 C1980 ) C1500_=_C1981( C1500 C1981 ) \nC1500_=_C1982( C1500 C1982 ) C1500_=_C1983( C1500 C1983 ) C1500_=_C1984( C1500 C1984 ) C1500_=_C1985( C1500 C1985 ) C1500_=_C1986( C1500 C1986 ) C1500_=_C1987( C1500 C1987 ) \nC1500_=_C1988( C1500 C1988 ) C1500_=_C1989( C1500 C1989 ) C1500_=_C1990( C1500 C1990 ) C1500_=_C1991( C1500 C1991 ) C1500_=_C1992( C1500 C1992 ) C1500_=_C1994( C1500 C1994 ) \nC1500_=_C1995( C1500 C1995 ) C1500_=_C1996( C1500 C1996 ) C1500_=_C1997( C1500 C1997 ) C1500_=_C1998( C1500 C1998 ) C1500_=_C1999( C1500 C1999 ) C1500_=_C2000( C1500 C2000 ) \nC1500_=_C2001( C1500 C2001 ) C1500_=_C2002( C1500 C2002 ) C1500_=_C2003( C1500 C2003 ) C1506_=_C1558( C1506 C1558 ) C1506_=_C1787( C1506 C1787 ) C1506_=_C2322( C1506 C2322 ) \nC1506_=_C2381( C1506 C2381 ) C1506_=_C2560( C1506 C2560 ) C1506_=_C2586( C1506 C2586 ) C1506_=_C2883( C1506 C2883 ) C1506_=_C3074( C1506 C3074 ) C1506_=_C3085( C1506 C3085 ) \nC1506_=_C3297( C1506 C3297 ) C1506_=_C3458( C1506 C3458 ) C1506_=_C3473( C1506 C3473 ) C1506_=_C3474( C1506 C3474 ) C1506_=_C3475( C1506 C3475 ) C1506_=_C3476( C1506 C3476 ) \nC1506_=_C3477( C1506 C3477 ) C1506_=_C3478( C1506 C3478 ) C1506_=_C3479( C1506 C3479 ) C1506_=_C3480( C1506 C3480 ) C1506_=_C3481( C1506 C3481 ) C1506_=_C3482( C1506 C3482 ) \nC1506_=_C3483( C1506 C3483 ) C1506_=_C3484( C1506 C3484 ) C1506_=_C3485( C1506 C3485 ) C1506_=_C3486( C1506 C3486 ) C1558_=_C1787( C1558 C1787 ) C1558_=_C2322( C1558 C2322 ) \nC1558_=_C2381( C1558 C2381 ) C1558_=_C2560( C1558 C2560 ) C1558_=_C2586( C1558 C2586 ) C1558_=_C2883( C1558 C2883 ) C1558_=_C3074( C1558 C3074 ) C1558_=_C3085( C1558 C3085 ) \nC1558_=_C3297( C1558 C3297 ) C1558_=_C3458( C1558 C3458 ) C1558_=_C3473( C1558 C3473 ) C1558_=_C3474( C1558 C3474 ) C1558_=_C3475( C1558 C3475 ) C1558_=_C3476( C1558 C3476 ) \nC1558_=_C3477( C1558 C3477 ) C1558_=_C3478( C1558 C3478 ) C1558_=_C3479( C1558 C3479 ) C1558_=_C3480( C1558 C3480 ) C1558_=_C3481( C1558 C3481 ) C1558_=_C3482( C1558 C3482 ) \nC1558_=_C3483( C1558 C3483 ) C1558_=_C3484( C1558 C3484 ) C1558_=_C3485( C1558 C3485 ) C1558_=_C3486( C1558 C3486 ) C1581_=_C1785( C1581 C1785 ) C1581_=_C1990( C1581 C1990 ) \nC1581_=_C2059( C1581 C2059 ) C1581_=_C2080( C1581 C2080 ) C1581_=_C2380( C1581 C2380 ) C1581_=_C2506( C1581 C2506 ) C1581_=_C2602( C1581 C2602 ) C1581_=_C2787( C1581 C2787 ) \nC1581_=_C2821( C1581 C2821 ) C1581_=_C2902( C1581 C2902 ) C1581_=_C3026( C1581 C3026 ) C1581_=_C3296( C1581 C3296 ) C1581_=_C3297( C1581 C3297 ) C1581_=_C3298( C1581 C3298 ) \nC1581_=_C3299( C1581 C3299 ) C1581_=_C3300( C1581 C3300 ) C1581_=_C3301( C1581 C3301 ) C1581_=_C3302( C1581 C3302 ) C1581_=_C3303( C1581 C3303 ) C1581_=_C3304( C1581 C3304 ) \nC1581_=_C3305( C1581 C3305 ) C1581_=_C3306( C1581 C3306 ) C1581_=_C3307( C1581 C3307 ) C1581_=_C3308( C1581 C3308 ) C1619_=_C1981( C1619 C1981 ) C1619_=_C2053( C1619 C2053 ) \nC1619_=_C2234( C1619 C2234 ) C1619_=_C2481( C1619 C2481 ) C1619_=_C2482( C1619 C2482 ) C1619_=_C2483( C1619 C2483 ) C1619_=_C2484( C1619 C2484 ) C1619_=_C2485( C1619 C2485 ) \nC1619_=_C2487( C1619 C2487 ) C1619_=_C2488( C1619 C2488 ) C1619_=_C2489( C1619 C2489 ) C1619_=_C2490( C1619 C2490 ) C1619_=_C2491( C1619 C2491 ) C1619_=_C2492( C1619 C2492 ) \nC1619_=_C2493( C1619 C2493 ) C1619_=_C2494( C1619 C2494 ) C1619_=_C2495( C1619 C2495 ) C1619_=_C2496( C1619 C2496 ) C1619_=_C2497( C1619 C2497 ) C1619_=_C2498( C1619 C2498 ) \nC1619_=_C2499( C1619 C2499 ) C1619_=_C2500( C1619 C2500 ) C1720_=_C1800( C1720 C1800 ) C1720_=_C1979( C1720 C1979 ) C1720_=_C1980( C1720 C1980 ) C1720_=_C1981( C1720 C1981 ) \nC1720_=_C1982( C1720 C1982 ) C1720_=_C1983( C1720 C1983 ) C1720_=_C1984( C1720 C1984 ) C1720_=_C1985( C1720 C1985 ) C1720_=_C1986( C1720 C1986 ) C1720_=_C1987( C1720 C1987 ) \nC1720_=_C1988( C1720 C1988 ) C1720_=_C1989( C1720 C1989 ) C1720_=_C1990( C1720 C1990 ) C1720_=_C1991( C1720 C1991 ) C1720_=_C1992( C1720 C1992 ) C1720_=_C1994( C1720 C1994 ) \nC1720_=_C1995( C1720 C1995 ) C1720_=_C1996( C1720 C1996 ) C1720_=_C1997( C1720 C1997 ) C1720_=_C1998( C1720 C1998 ) C1720_=_C1999( C1720 C1999 ) C1720_=_C2000( C1720 C2000 ) \nC1720_=_C2001( C1720 C2001 ) C1720_=_C2002( C1720 C2002 ) C1720_=_C2003( C1720 C2003 ) C1785_=_C1787( C1785 C1787 ) C1785_=_C1990( C1785 C1990 ) C1785_=_C2059( C1785 C2059 ) \nC1785_=_C2080( C1785 C2080 ) C1785_=_C2380( C1785 C2380 ) C1785_=_C2506( C1785 C2506 ) C1785_=_C2602( C1785 C2602 ) C1785_=_C2787( C1785 C2787 ) C1785_=_C2821( C1785 C2821 ) \nC1785_=_C2902( C1785 C2902 ) C1785_=_C3026( C1785 C3026 ) C1785_=_C3296( C1785 C3296 ) C1785_=_C3297( C1785 C3297 ) C1785_=_C3298( C1785 C3298 ) C1785_=_C3299( C1785 C3299 ) \nC1785_=_C3300( C1785 C3300 ) C1785_=_C3301( C1785 C3301 ) C1785_=_C3302(</w:t>
      </w:r>
    </w:p>
    <w:p>
      <w:pPr>
        <w:pStyle w:val="PreformattedText"/>
        <w:bidi w:val="0"/>
        <w:spacing w:before="0" w:after="0"/>
        <w:jc w:val="left"/>
        <w:rPr/>
      </w:pPr>
      <w:r>
        <w:rPr/>
        <w:t xml:space="preserve"> </w:t>
      </w:r>
      <w:r>
        <w:rPr/>
        <w:t>C1785 C3302 ) C1785_=_C3303( C1785 C3303 ) C1785_=_C3304( C1785 C3304 ) C1785_=_C3305( C1785 C3305 ) \nC1785_=_C3306( C1785 C3306 ) C1785_=_C3307( C1785 C3307 ) C1785_=_C3308( C1785 C3308 ) C1787_=_C2322( C1787 C2322 ) C1787_=_C2381( C1787 C2381 ) C1787_=_C2560( C1787 C2560 ) \nC1787_=_C2586( C1787 C2586 ) C1787_=_C2883( C1787 C2883 ) C1787_=_C3074( C1787 C3074 ) C1787_=_C3085( C1787 C3085 ) C1787_=_C3297( C1787 C3297 ) C1787_=_C3458( C1787 C3458 ) \nC1787_=_C3473( C1787 C3473 ) C1787_=_C3474( C1787 C3474 ) C1787_=_C3475( C1787 C3475 ) C1787_=_C3476( C1787 C3476 ) C1787_=_C3477( C1787 C3477 ) C1787_=_C3478( C1787 C3478 ) \nC1787_=_C3479( C1787 C3479 ) C1787_=_C3480( C1787 C3480 ) C1787_=_C3481( C1787 C3481 ) C1787_=_C3482( C1787 C3482 ) C1787_=_C3483( C1787 C3483 ) C1787_=_C3484( C1787 C3484 ) \nC1787_=_C3485( C1787 C3485 ) C1787_=_C3486( C1787 C3486 ) C1800_=_C1979( C1800 C1979 ) C1800_=_C1980( C1800 C1980 ) C1800_=_C1981( C1800 C1981 ) C1800_=_C1982( C1800 C1982 ) \nC1800_=_C1983( C1800 C1983 ) C1800_=_C1984( C1800 C1984 ) C1800_=_C1985( C1800 C1985 ) C1800_=_C1986( C1800 C1986 ) C1800_=_C1987( C1800 C1987 ) C1800_=_C1988( C1800 C1988 ) \nC1800_=_C1989( C1800 C1989 ) C1800_=_C1990( C1800 C1990 ) C1800_=_C1991( C1800 C1991 ) C1800_=_C1992( C1800 C1992 ) C1800_=_C1994( C1800 C1994 ) C1800_=_C1995( C1800 C1995 ) \nC1800_=_C1996( C1800 C1996 ) C1800_=_C1997( C1800 C1997 ) C1800_=_C1998( C1800 C1998 ) C1800_=_C1999( C1800 C1999 ) C1800_=_C2000( C1800 C2000 ) C1800_=_C2001( C1800 C2001 ) \nC1800_=_C2002( C1800 C2002 ) C1800_=_C2003( C1800 C2003 ) C1979_=_C1980( C1979 C1980 ) C1979_=_C1981( C1979 C1981 ) C1979_=_C1982( C1979 C1982 ) C1979_=_C1983( C1979 C1983 ) \nC1979_=_C1984( C1979 C1984 ) C1979_=_C1985( C1979 C1985 ) C1979_=_C1986( C1979 C1986 ) C1979_=_C1987( C1979 C1987 ) C1979_=_C1988( C1979 C1988 ) C1979_=_C1989( C1979 C1989 ) \nC1979_=_C1990( C1979 C1990 ) C1979_=_C1991( C1979 C1991 ) C1979_=_C1992( C1979 C1992 ) C1979_=_C1994( C1979 C1994 ) C1979_=_C1995( C1979 C1995 ) C1979_=_C1996( C1979 C1996 ) \nC1979_=_C1997( C1979 C1997 ) C1979_=_C1998( C1979 C1998 ) C1979_=_C1999( C1979 C1999 ) C1979_=_C2000( C1979 C2000 ) C1979_=_C2001( C1979 C2001 ) C1979_=_C2002( C1979 C2002 ) \nC1979_=_C2003( C1979 C2003 ) C1979_=_C2053( C1979 C2053 ) C1979_=_C2059( C1979 C2059 ) C1980_=_C1981( C1980 C1981 ) C1980_=_C1982( C1980 C1982 ) C1980_=_C1983( C1980 C1983 ) \nC1980_=_C1984( C1980 C1984 ) C1980_=_C1985( C1980 C1985 ) C1980_=_C1986( C1980 C1986 ) C1980_=_C1987( C1980 C1987 ) C1980_=_C1988( C1980 C1988 ) C1980_=_C1989( C1980 C1989 ) \nC1980_=_C1990( C1980 C1990 ) C1980_=_C1991( C1980 C1991 ) C1980_=_C1992( C1980 C1992 ) C1980_=_C1994( C1980 C1994 ) C1980_=_C1995( C1980 C1995 ) C1980_=_C1996( C1980 C1996 ) \nC1980_=_C1997( C1980 C1997 ) C1980_=_C1998( C1980 C1998 ) C1980_=_C1999( C1980 C1999 ) C1980_=_C2000( C1980 C2000 ) C1980_=_C2001( C1980 C2001 ) C1980_=_C2002( C1980 C2002 ) \nC1980_=_C2003( C1980 C2003 ) C1981_=_C1982( C1981 C1982 ) C1981_=_C1983( C1981 C1983 ) C1981_=_C1984( C1981 C1984 ) C1981_=_C1985( C1981 C1985 ) C1981_=_C1986( C1981 C1986 ) \nC1981_=_C1987( C1981 C1987 ) C1981_=_C1988( C1981 C1988 ) C1981_=_C1989( C1981 C1989 ) C1981_=_C1990( C1981 C1990 ) C1981_=_C1991( C1981 C1991 ) C1981_=_C1992( C1981 C1992 ) \nC1981_=_C1994( C1981 C1994 ) C1981_=_C1995( C1981 C1995 ) C1981_=_C1996( C1981 C1996 ) C1981_=_C1997( C1981 C1997 ) C1981_=_C1998( C1981 C1998 ) C1981_=_C1999( C1981 C1999 ) \nC1981_=_C2000( C1981 C2000 ) C1981_=_C2001( C1981 C2001 ) C1981_=_C2002( C1981 C2002 ) C1981_=_C2003( C1981 C2003 ) C1981_=_C2053( C1981 C2053 ) C1981_=_C2234( C1981 C2234 ) \nC1981_=_C2481( C1981 C2481 ) C1981_=_C2482( C1981 C2482 ) C1981_=_C2483( C1981 C2483 ) C1981_=_C2484( C1981 C2484 ) C1981_=_C2485( C1981 C2485 ) C1981_=_C2487( C1981 C2487 ) \nC1981_=_C2488( C1981 C2488 ) C1981_=_C2489( C1981 C2489 ) C1981_=_C2490( C1981 C2490 ) C1981_=_C2491( C1981 C2491 ) C1981_=_C2492( C1981 C2492 ) C1981_=_C2493( C1981 C2493 ) \nC1981_=_C2494( C1981 C2494 ) C1981_=_C2495( C1981 C2495 ) C1981_=_C2496( C1981 C2496 ) C1981_=_C2497( C1981 C2497 ) C1981_=_C2498( C1981 C2498 ) C1981_=_C2499( C1981 C2499 ) \nC1981_=_C2500( C1981 C2500 ) C1982_=_C1983( C1982 C1983 ) C1982_=_C1984( C1982 C1984 ) C1982_=_C1985( C1982 C1985 ) C1982_=_C1986( C1982 C1986 ) C1982_=_C1987( C1982 C1987 ) \nC1982_=_C1988( C1982 C1988 ) C1982_=_C1989( C1982 C1989 ) C1982_=_C1990( C1982 C1990 ) C1982_=_C1991( C1982 C1991 ) C1982_=_C1992( C1982 C1992 ) C1982_=_C1994( C1982 C1994 ) \nC1982_=_C1995( C1982 C1995 ) C1982_=_C1996( C1982 C1996 ) C1982_=_C1997( C1982 C1997 ) C1982_=_C1998( C1982 C1998 ) C1982_=_C1999( C1982 C1999 ) C1982_=_C2000( C1982 C2000 ) \nC1982_=_C2001( C1982 C2001 ) C1982_=_C2002( C1982 C2002 ) C1982_=_C2003( C1982 C2003 ) C1983_=_C1984( C1983 C1984 ) C1983_=_C1985( C1983 C1985 ) C1983_=_C1986( C1983 C1986 ) \nC1983_=_C1987( C1983 C1987 ) C1983_=_C1988( C1983 C1988 ) C1983_=_C1989( C1983 C1989 ) C1983_=_C1990( C1983 C1990 ) C1983_=_C1991( C1983 C1991 ) C1983_=_C1992( C1983 C1992 ) \nC1983_=_C1994( C1983 C1994 ) C1983_=_C1995( C1983 C1995 ) C1983_=_C1996( C1983 C1996 ) C1983_=_C1997( C1983 C1997 ) C1983_=_C1998( C1983 C1998 ) C1983_=_C1999( C1983 C1999 ) \nC1983_=_C2000( C1983 C2000 ) C1983_=_C2001( C1983 C2001 ) C1983_=_C2002( C1983 C2002 ) C1983_=_C2003( C1983 C2003 ) C1983_=_C2586( C1983 C2586 ) C1984_=_C1985( C1984 C1985 ) \nC1984_=_C1986( C1984 C1986 ) C1984_=_C1987( C1984 C1987 ) C1984_=_C1988( C1984 C1988 ) C1984_=_C1989( C1984 C1989 ) C1984_=_C1990( C1984 C1990 ) C1984_=_C1991( C1984 C1991 ) \nC1984_=_C1992( C1984 C1992 ) C1984_=_C1994( C1984 C1994 ) C1984_=_C1995( C1984 C1995 ) C1984_=_C1996( C1984 C1996 ) C1984_=_C1997( C1984 C1997 ) C1984_=_C1998( C1984 C1998 ) \nC1984_=_C1999( C1984 C1999 ) C1984_=_C2000( C1984 C2000 ) C1984_=_C2001( C1984 C2001 ) C1984_=_C2002( C1984 C2002 ) C1984_=_C2003( C1984 C2003 ) C1984_=_C2481( C1984 C2481 ) \nC1984_=_C2602( C1984 C2602 ) C1985_=_C1986( C1985 C1986 ) C1985_=_C1987( C1985 C1987 ) C1985_=_C1988( C1985 C1988 ) C1985_=_C1989( C1985 C1989 ) C1985_=_C1990( C1985 C1990 ) \nC1985_=_C1991( C1985 C1991 ) C1985_=_C1992( C1985 C1992 ) C1985_=_C1994( C1985 C1994 ) C1985_=_C1995( C1985 C1995 ) C1985_=_C1996( C1985 C1996 ) C1985_=_C1997( C1985 C1997 ) \nC1985_=_C1998( C1985 C1998 ) C1985_=_C1999( C1985 C1999 ) C1985_=_C2000( C1985 C2000 ) C1985_=_C2001( C1985 C2001 ) C1985_=_C2002( C1985 C2002 ) C1985_=_C2003( C1985 C2003 ) \nC1986_=_C1987( C1986 C1987 ) C1986_=_C1988( C1986 C1988 ) C1986_=_C1989( C1986 C1989 ) C1986_=_C1990( C1986 C1990 ) C1986_=_C1991( C1986 C1991 ) C1986_=_C1992( C1986 C1992 ) \nC1986_=_C1994( C1986 C1994 ) C1986_=_C1995( C1986 C1995 ) C1986_=_C1996( C1986 C1996 ) C1986_=_C1997( C1986 C1997 ) C1986_=_C1998( C1986 C1998 ) C1986_=_C1999( C1986 C1999 ) \nC1986_=_C2000( C1986 C2000 ) C1986_=_C2001( C1986 C2001 ) C1986_=_C2002( C1986 C2002 ) C1986_=_C2003( C1986 C2003 ) C1986_=_C2482( C1986 C2482 ) C1986_=_C2787( C1986 C2787 ) \nC1987_=_C1988( C1987 C1988 ) C1987_=_C1989( C1987 C1989 ) C1987_=_C1990( C1987 C1990 ) C1987_=_C1991( C1987 C1991 ) C1987_=_C1992( C1987 C1992 ) C1987_=_C1994( C1987 C1994 ) \nC1987_=_C1995( C1987 C1995 ) C1987_=_C1996( C1987 C1996 ) C1987_=_C1997( C1987 C1997 ) C1987_=_C1998( C1987 C1998 ) C1987_=_C1999( C1987 C1999 ) C1987_=_C2000( C1987 C2000 ) \nC1987_=_C2001( C1987 C2001 ) C1987_=_C2002( C1987 C2002 ) C1987_=_C2003( C1987 C2003 ) C1987_=_C2483( C1987 C2483 ) C1987_=_C2821( C1987 C2821 ) C1988_=_C1989( C1988 C1989 ) \nC1988_=_C1990( C1988 C1990 ) C1988_=_C1991( C1988 C1991 ) C1988_=_C1992( C1988 C1992 ) C1988_=_C1994( C1988 C1994 ) C1988_=_C1995( C1988 C1995 ) C1988_=_C1996( C1988 C1996 ) \nC1988_=_C1997( C1988 C1997 ) C1988_=_C1998( C1988 C1998 ) C1988_=_C1999( C1988 C1999 ) C1988_=_C2000( C1988 C2000 ) C1988_=_C2001( C1988 C2001 ) C1988_=_C2002( C1988 C2002 ) \nC1988_=_C2003( C1988 C2003 ) C1989_=_C1990( C1989 C1990 ) C1989_=_C1991( C1989 C1991 ) C1989_=_C1992( C1989 C1992 ) C1989_=_C1994( C1989 C1994 ) C1989_=_C1995( C1989 C1995 ) \nC1989_=_C1996( C1989 C1996 ) C1989_=_C1997( C1989 C1997 ) C1989_=_C1998( C1989 C1998 ) C1989_=_C1999( C1989 C1999 ) C1989_=_C2000( C1989 C2000 ) C1989_=_C2001( C1989 C2001 ) \nC1989_=_C2002( C1989 C2002 ) C1989_=_C2003( C1989 C2003 ) C1989_=_C2883( C1989 C2883 ) C1990_=_C1991( C1990 C1991 ) C1990_=_C1992( C1990 C1992 ) C1990_=_C1994( C1990 C1994 ) \nC1990_=_C1995( C1990 C1995 ) C1990_=_C1996( C1990 C1996 ) C1990_=_C1997( C1990 C1997 ) C1990_=_C1998( C1990 C1998 ) C1990_=_C1999( C1990 C1999 ) C1990_=_C2000( C1990 C2000 ) \nC1990_=_C2001( C1990 C2001 ) C1990_=_C2002( C1990 C2002 ) C1990_=_C2003( C1990 C2003 ) C1990_=_C2059( C1990 C2059 ) C1990_=_C2080( C1990 C2080 ) C1990_=_C2380( C1990 C2380 ) \nC1990_=_C2506( C1990 C2506 ) C1990_=_C2602( C1990 C2602 ) C1990_=_C2787( C1990 C2787 ) C1990_=_C2821( C1990 C2821 ) C1990_=_C2902( C1990 C2902 ) C1990_=_C3026( C1990 C3026 ) \nC1990_=_C3296( C1990 C3296 ) C1990_=_C3297( C1990 C3297 ) C1990_=_C3298( C1990 C3298 ) C1990_=_C3299( C1990 C3299 ) C1990_=_C3300( C1990 C3300 ) C1990_=_C3301( C1990 C3301 ) \nC1990_=_C3302( C1990 C3302 ) C1990_=_C3303( C1990 C3303 ) C1990_=_C3304( C1990 C3304 ) C1990_=_C3305( C1990 C3305 ) C1990_=_C3306( C1990 C3306 ) C1990_=_C3307( C1990 C3307 ) \nC1990_=_C3308( C1990 C3308 ) C1991_=_C1992( C1991 C1992 ) C1991_=_C1994( C1991 C1994 ) C1991_=_C1995( C1991 C1995 ) C1991_=_C1996( C1991 C1996 ) C1991_=_C1997( C1991 C1997 ) \nC1991_=_C1998( C1991 C1998 ) C1991_=_C1999( C1991 C1999 ) C1991_=_C2000( C1991 C2000 ) C1991_=_C2001( C1991 C2001 ) C1991_=_C2002( C1991 C2002 ) C1991_=_C2003( C1991 C2003 ) \nC1991_=_C2489( C1991 C2489 ) C1991_=_C3296( C1991 C3296 ) C1992_=_C1994( C1992 C1994 ) C1992_=_C1995( C1992 C1995 ) C1992_=_C1996( C1992 C1996 ) C1992_=_C1997( C1992 C1997 ) \nC1992_=_C1998( C1992 C1998 ) C1992_=_C1999( C1992 C1999 ) C1992_=_C2000( C1992 C2000 ) C1992_=_C2001( C1992 C2001 ) C1992_=_C2002(</w:t>
      </w:r>
    </w:p>
    <w:p>
      <w:pPr>
        <w:pStyle w:val="PreformattedText"/>
        <w:bidi w:val="0"/>
        <w:spacing w:before="0" w:after="0"/>
        <w:jc w:val="left"/>
        <w:rPr/>
      </w:pPr>
      <w:r>
        <w:rPr/>
        <w:t xml:space="preserve"> </w:t>
      </w:r>
      <w:r>
        <w:rPr/>
        <w:t>C1992 C2002 ) C1992_=_C2003( C1992 C2003 ) \nC1992_=_C3458( C1992 C3458 ) C1994_=_C1995( C1994 C1995 ) C1994_=_C1996( C1994 C1996 ) C1994_=_C1997( C1994 C1997 ) C1994_=_C1998( C1994 C1998 ) C1994_=_C1999( C1994 C1999 ) \nC1994_=_C2000( C1994 C2000 ) C1994_=_C2001( C1994 C2001 ) C1994_=_C2002( C1994 C2002 ) C1994_=_C2003( C1994 C2003 ) C1994_=_C3473( C1994 C3473 ) C1995_=_C1996( C1995 C1996 ) \nC1995_=_C1997( C1995 C1997 ) C1995_=_C1998( C1995 C1998 ) C1995_=_C1999( C1995 C1999 ) C1995_=_C2000( C1995 C2000 ) C1995_=_C2001( C1995 C2001 ) C1995_=_C2002( C1995 C2002 ) \nC1995_=_C2003( C1995 C2003 ) C1995_=_C3476( C1995 C3476 ) C1996_=_C1997( C1996 C1997 ) C1996_=_C1998( C1996 C1998 ) C1996_=_C1999( C1996 C1999 ) C1996_=_C2000( C1996 C2000 ) \nC1996_=_C2001( C1996 C2001 ) C1996_=_C2002( C1996 C2002 ) C1996_=_C2003( C1996 C2003 ) C1996_=_C3478( C1996 C3478 ) C1997_=_C1998( C1997 C1998 ) C1997_=_C1999( C1997 C1999 ) \nC1997_=_C2000( C1997 C2000 ) C1997_=_C2001( C1997 C2001 ) C1997_=_C2002( C1997 C2002 ) C1997_=_C2003( C1997 C2003 ) C1997_=_C2494( C1997 C2494 ) C1997_=_C3303( C1997 C3303 ) \nC1998_=_C1999( C1998 C1999 ) C1998_=_C2000( C1998 C2000 ) C1998_=_C2001( C1998 C2001 ) C1998_=_C2002( C1998 C2002 ) C1998_=_C2003( C1998 C2003 ) C1998_=_C2497( C1998 C2497 ) \nC1998_=_C3305( C1998 C3305 ) C1999_=_C2000( C1999 C2000 ) C1999_=_C2001( C1999 C2001 ) C1999_=_C2002( C1999 C2002 ) C1999_=_C2003( C1999 C2003 ) C2000_=_C2001( C2000 C2001 ) \nC2000_=_C2002( C2000 C2002 ) C2000_=_C2003( C2000 C2003 ) C2001_=_C2002( C2001 C2002 ) C2001_=_C2003( C2001 C2003 ) C2001_=_C3484( C2001 C3484 ) C2002_=_C2003( C2002 C2003 ) \nC2002_=_C2499( C2002 C2499 ) C2002_=_C3308( C2002 C3308 ) C2003_=_C3486( C2003 C3486 ) C2053_=_C2059( C2053 C2059 ) C2053_=_C2234( C2053 C2234 ) C2053_=_C2481( C2053 C2481 ) \nC2053_=_C2482( C2053 C2482 ) C2053_=_C2483( C2053 C2483 ) C2053_=_C2484( C2053 C2484 ) C2053_=_C2485( C2053 C2485 ) C2053_=_C2487( C2053 C2487 ) C2053_=_C2488( C2053 C2488 ) \nC2053_=_C2489( C2053 C2489 ) C2053_=_C2490( C2053 C2490 ) C2053_=_C2491( C2053 C2491 ) C2053_=_C2492( C2053 C2492 ) C2053_=_C2493( C2053 C2493 ) C2053_=_C2494( C2053 C2494 ) \nC2053_=_C2495( C2053 C2495 ) C2053_=_C2496( C2053 C2496 ) C2053_=_C2497( C2053 C2497 ) C2053_=_C2498( C2053 C2498 ) C2053_=_C2499( C2053 C2499 ) C2053_=_C2500( C2053 C2500 ) \nC2059_=_C2080( C2059 C2080 ) C2059_=_C2380( C2059 C2380 ) C2059_=_C2506( C2059 C2506 ) C2059_=_C2602( C2059 C2602 ) C2059_=_C2787( C2059 C2787 ) C2059_=_C2821( C2059 C2821 ) \nC2059_=_C2902( C2059 C2902 ) C2059_=_C3026( C2059 C3026 ) C2059_=_C3296( C2059 C3296 ) C2059_=_C3297( C2059 C3297 ) C2059_=_C3298( C2059 C3298 ) C2059_=_C3299( C2059 C3299 ) \nC2059_=_C3300( C2059 C3300 ) C2059_=_C3301( C2059 C3301 ) C2059_=_C3302( C2059 C3302 ) C2059_=_C3303( C2059 C3303 ) C2059_=_C3304( C2059 C3304 ) C2059_=_C3305( C2059 C3305 ) \nC2059_=_C3306( C2059 C3306 ) C2059_=_C3307( C2059 C3307 ) C2059_=_C3308( C2059 C3308 ) C2080_=_C2380( C2080 C2380 ) C2080_=_C2506( C2080 C2506 ) C2080_=_C2602( C2080 C2602 ) \nC2080_=_C2787( C2080 C2787 ) C2080_=_C2821( C2080 C2821 ) C2080_=_C2902( C2080 C2902 ) C2080_=_C3026( C2080 C3026 ) C2080_=_C3296( C2080 C3296 ) C2080_=_C3297( C2080 C3297 ) \nC2080_=_C3298( C2080 C3298 ) C2080_=_C3299( C2080 C3299 ) C2080_=_C3300( C2080 C3300 ) C2080_=_C3301( C2080 C3301 ) C2080_=_C3302( C2080 C3302 ) C2080_=_C3303( C2080 C3303 ) \nC2080_=_C3304( C2080 C3304 ) C2080_=_C3305( C2080 C3305 ) C2080_=_C3306( C2080 C3306 ) C2080_=_C3307( C2080 C3307 ) C2080_=_C3308( C2080 C3308 ) C2234_=_C2481( C2234 C2481 ) \nC2234_=_C2482( C2234 C2482 ) C2234_=_C2483( C2234 C2483 ) C2234_=_C2484( C2234 C2484 ) C2234_=_C2485( C2234 C2485 ) C2234_=_C2487( C2234 C2487 ) C2234_=_C2488( C2234 C2488 ) \nC2234_=_C2489( C2234 C2489 ) C2234_=_C2490( C2234 C2490 ) C2234_=_C2491( C2234 C2491 ) C2234_=_C2492( C2234 C2492 ) C2234_=_C2493( C2234 C2493 ) C2234_=_C2494( C2234 C2494 ) \nC2234_=_C2495( C2234 C2495 ) C2234_=_C2496( C2234 C2496 ) C2234_=_C2497( C2234 C2497 ) C2234_=_C2498( C2234 C2498 ) C2234_=_C2499( C2234 C2499 ) C2234_=_C2500( C2234 C2500 ) \nC2322_=_C2381( C2322 C2381 ) C2322_=_C2560( C2322 C2560 ) C2322_=_C2586( C2322 C2586 ) C2322_=_C2883( C2322 C2883 ) C2322_=_C3074( C2322 C3074 ) C2322_=_C3085( C2322 C3085 ) \nC2322_=_C3297( C2322 C3297 ) C2322_=_C3458( C2322 C3458 ) C2322_=_C3473( C2322 C3473 ) C2322_=_C3474( C2322 C3474 ) C2322_=_C3475( C2322 C3475 ) C2322_=_C3476( C2322 C3476 ) \nC2322_=_C3477( C2322 C3477 ) C2322_=_C3478( C2322 C3478 ) C2322_=_C3479( C2322 C3479 ) C2322_=_C3480( C2322 C3480 ) C2322_=_C3481( C2322 C3481 ) C2322_=_C3482( C2322 C3482 ) \nC2322_=_C3483( C2322 C3483 ) C2322_=_C3484( C2322 C3484 ) C2322_=_C3485( C2322 C3485 ) C2322_=_C3486( C2322 C3486 ) C2380_=_C2381( C2380 C2381 ) C2380_=_C2506( C2380 C2506 ) \nC2380_=_C2602( C2380 C2602 ) C2380_=_C2787( C2380 C2787 ) C2380_=_C2821( C2380 C2821 ) C2380_=_C2902( C2380 C2902 ) C2380_=_C3026( C2380 C3026 ) C2380_=_C3296( C2380 C3296 ) \nC2380_=_C3297( C2380 C3297 ) C2380_=_C3298( C2380 C3298 ) C2380_=_C3299( C2380 C3299 ) C2380_=_C3300( C2380 C3300 ) C2380_=_C3301( C2380 C3301 ) C2380_=_C3302( C2380 C3302 ) \nC2380_=_C3303( C2380 C3303 ) C2380_=_C3304( C2380 C3304 ) C2380_=_C3305( C2380 C3305 ) C2380_=_C3306( C2380 C3306 ) C2380_=_C3307( C2380 C3307 ) C2380_=_C3308( C2380 C3308 ) \nC2381_=_C2560( C2381 C2560 ) C2381_=_C2586( C2381 C2586 ) C2381_=_C2883( C2381 C2883 ) C2381_=_C3074( C2381 C3074 ) C2381_=_C3085( C2381 C3085 ) C2381_=_C3297( C2381 C3297 ) \nC2381_=_C3458( C2381 C3458 ) C2381_=_C3473( C2381 C3473 ) C2381_=_C3474( C2381 C3474 ) C2381_=_C3475( C2381 C3475 ) C2381_=_C3476( C2381 C3476 ) C2381_=_C3477( C2381 C3477 ) \nC2381_=_C3478( C2381 C3478 ) C2381_=_C3479( C2381 C3479 ) C2381_=_C3480( C2381 C3480 ) C2381_=_C3481( C2381 C3481 ) C2381_=_C3482( C2381 C3482 ) C2381_=_C3483( C2381 C3483 ) \nC2381_=_C3484( C2381 C3484 ) C2381_=_C3485( C2381 C3485 ) C2381_=_C3486( C2381 C3486 ) C2481_=_C2482( C2481 C2482 ) C2481_=_C2483( C2481 C2483 ) C2481_=_C2484( C2481 C2484 ) \nC2481_=_C2485( C2481 C2485 ) C2481_=_C2487( C2481 C2487 ) C2481_=_C2488( C2481 C2488 ) C2481_=_C2489( C2481 C2489 ) C2481_=_C2490( C2481 C2490 ) C2481_=_C2491( C2481 C2491 ) \nC2481_=_C2492( C2481 C2492 ) C2481_=_C2493( C2481 C2493 ) C2481_=_C2494( C2481 C2494 ) C2481_=_C2495( C2481 C2495 ) C2481_=_C2496( C2481 C2496 ) C2481_=_C2497( C2481 C2497 ) \nC2481_=_C2498( C2481 C2498 ) C2481_=_C2499( C2481 C2499 ) C2481_=_C2500( C2481 C2500 ) C2481_=_C2602( C2481 C2602 ) C2482_=_C2483( C2482 C2483 ) C2482_=_C2484( C2482 C2484 ) \nC2482_=_C2485( C2482 C2485 ) C2482_=_C2487( C2482 C2487 ) C2482_=_C2488( C2482 C2488 ) C2482_=_C2489( C2482 C2489 ) C2482_=_C2490( C2482 C2490 ) C2482_=_C2491( C2482 C2491 ) \nC2482_=_C2492( C2482 C2492 ) C2482_=_C2493( C2482 C2493 ) C2482_=_C2494( C2482 C2494 ) C2482_=_C2495( C2482 C2495 ) C2482_=_C2496( C2482 C2496 ) C2482_=_C2497( C2482 C2497 ) \nC2482_=_C2498( C2482 C2498 ) C2482_=_C2499( C2482 C2499 ) C2482_=_C2500( C2482 C2500 ) C2482_=_C2787( C2482 C2787 ) C2483_=_C2484( C2483 C2484 ) C2483_=_C2485( C2483 C2485 ) \nC2483_=_C2487( C2483 C2487 ) C2483_=_C2488( C2483 C2488 ) C2483_=_C2489( C2483 C2489 ) C2483_=_C2490( C2483 C2490 ) C2483_=_C2491( C2483 C2491 ) C2483_=_C2492( C2483 C2492 ) \nC2483_=_C2493( C2483 C2493 ) C2483_=_C2494( C2483 C2494 ) C2483_=_C2495( C2483 C2495 ) C2483_=_C2496( C2483 C2496 ) C2483_=_C2497( C2483 C2497 ) C2483_=_C2498( C2483 C2498 ) \nC2483_=_C2499( C2483 C2499 ) C2483_=_C2500( C2483 C2500 ) C2483_=_C2821( C2483 C2821 ) C2484_=_C2485( C2484 C2485 ) C2484_=_C2487( C2484 C2487 ) C2484_=_C2488( C2484 C2488 ) \nC2484_=_C2489( C2484 C2489 ) C2484_=_C2490( C2484 C2490 ) C2484_=_C2491( C2484 C2491 ) C2484_=_C2492( C2484 C2492 ) C2484_=_C2493( C2484 C2493 ) C2484_=_C2494( C2484 C2494 ) \nC2484_=_C2495( C2484 C2495 ) C2484_=_C2496( C2484 C2496 ) C2484_=_C2497( C2484 C2497 ) C2484_=_C2498( C2484 C2498 ) C2484_=_C2499( C2484 C2499 ) C2484_=_C2500( C2484 C2500 ) \nC2484_=_C2902( C2484 C2902 ) C2485_=_C2487( C2485 C2487 ) C2485_=_C2488( C2485 C2488 ) C2485_=_C2489( C2485 C2489 ) C2485_=_C2490( C2485 C2490 ) C2485_=_C2491( C2485 C2491 ) \nC2485_=_C2492( C2485 C2492 ) C2485_=_C2493( C2485 C2493 ) C2485_=_C2494( C2485 C2494 ) C2485_=_C2495( C2485 C2495 ) C2485_=_C2496( C2485 C2496 ) C2485_=_C2497( C2485 C2497 ) \nC2485_=_C2498( C2485 C2498 ) C2485_=_C2499( C2485 C2499 ) C2485_=_C2500( C2485 C2500 ) C2487_=_C2488( C2487 C2488 ) C2487_=_C2489( C2487 C2489 ) C2487_=_C2490( C2487 C2490 ) \nC2487_=_C2491( C2487 C2491 ) C2487_=_C2492( C2487 C2492 ) C2487_=_C2493( C2487 C2493 ) C2487_=_C2494( C2487 C2494 ) C2487_=_C2495( C2487 C2495 ) C2487_=_C2496( C2487 C2496 ) \nC2487_=_C2497( C2487 C2497 ) C2487_=_C2498( C2487 C2498 ) C2487_=_C2499( C2487 C2499 ) C2487_=_C2500( C2487 C2500 ) C2488_=_C2489( C2488 C2489 ) C2488_=_C2490( C2488 C2490 ) \nC2488_=_C2491( C2488 C2491 ) C2488_=_C2492( C2488 C2492 ) C2488_=_C2493( C2488 C2493 ) C2488_=_C2494( C2488 C2494 ) C2488_=_C2495( C2488 C2495 ) C2488_=_C2496( C2488 C2496 ) \nC2488_=_C2497( C2488 C2497 ) C2488_=_C2498( C2488 C2498 ) C2488_=_C2499( C2488 C2499 ) C2488_=_C2500( C2488 C2500 ) C2489_=_C2490( C2489 C2490 ) C2489_=_C2491( C2489 C2491 ) \nC2489_=_C2492( C2489 C2492 ) C2489_=_C2493( C2489 C2493 ) C2489_=_C2494( C2489 C2494 ) C2489_=_C2495( C2489 C2495 ) C2489_=_C2496( C2489 C2496 ) C2489_=_C2497( C2489 C2497 ) \nC2489_=_C2498( C2489 C2498 ) C2489_=_C2499( C2489 C2499 ) C2489_=_C2500( C2489 C2500 ) C2489_=_C3296( C2489 C3296 ) C2490_=_C2491( C2490 C2491 ) C2490_=_C2492( C2490 C2492 ) \nC2490_=_C2493( C2490 C2493 ) C2490_=_C2494( C2490 C2494 ) C2490_=_C2495( C2490 C2495 ) C2490_=_C2496( C2490 C2496 ) C2490_=_C2497( C2490 C2497 ) C2490_=_C2498( C2490 C2498 ) \nC2490_=_C2499( C2490 C2499 ) C2490_=_C2500( C2490 C2500 ) C2491_=_C2492( C2491 C2492 ) C2491_=_C2493( C2491 C2493 ) C2491_=_C2494( C2491 C2494 ) C2491_=_C2495( C2491 C2495 ) \nC2491_=_C2496(</w:t>
      </w:r>
    </w:p>
    <w:p>
      <w:pPr>
        <w:pStyle w:val="PreformattedText"/>
        <w:bidi w:val="0"/>
        <w:spacing w:before="0" w:after="0"/>
        <w:jc w:val="left"/>
        <w:rPr/>
      </w:pPr>
      <w:r>
        <w:rPr/>
        <w:t xml:space="preserve"> </w:t>
      </w:r>
      <w:r>
        <w:rPr/>
        <w:t>C2491 C2496 ) C2491_=_C2497( C2491 C2497 ) C2491_=_C2498( C2491 C2498 ) C2491_=_C2499( C2491 C2499 ) C2491_=_C2500( C2491 C2500 ) C2492_=_C2493( C2492 C2493 ) \nC2492_=_C2494( C2492 C2494 ) C2492_=_C2495( C2492 C2495 ) C2492_=_C2496( C2492 C2496 ) C2492_=_C2497( C2492 C2497 ) C2492_=_C2498( C2492 C2498 ) C2492_=_C2499( C2492 C2499 ) \nC2492_=_C2500( C2492 C2500 ) C2493_=_C2494( C2493 C2494 ) C2493_=_C2495( C2493 C2495 ) C2493_=_C2496( C2493 C2496 ) C2493_=_C2497( C2493 C2497 ) C2493_=_C2498( C2493 C2498 ) \nC2493_=_C2499( C2493 C2499 ) C2493_=_C2500( C2493 C2500 ) C2494_=_C2495( C2494 C2495 ) C2494_=_C2496( C2494 C2496 ) C2494_=_C2497( C2494 C2497 ) C2494_=_C2498( C2494 C2498 ) \nC2494_=_C2499( C2494 C2499 ) C2494_=_C2500( C2494 C2500 ) C2494_=_C3303( C2494 C3303 ) C2495_=_C2496( C2495 C2496 ) C2495_=_C2497( C2495 C2497 ) C2495_=_C2498( C2495 C2498 ) \nC2495_=_C2499( C2495 C2499 ) C2495_=_C2500( C2495 C2500 ) C2496_=_C2497( C2496 C2497 ) C2496_=_C2498( C2496 C2498 ) C2496_=_C2499( C2496 C2499 ) C2496_=_C2500( C2496 C2500 ) \nC2497_=_C2498( C2497 C2498 ) C2497_=_C2499( C2497 C2499 ) C2497_=_C2500( C2497 C2500 ) C2497_=_C3305( C2497 C3305 ) C2498_=_C2499( C2498 C2499 ) C2498_=_C2500( C2498 C2500 ) \nC2499_=_C2500( C2499 C2500 ) C2499_=_C3308( C2499 C3308 ) C2506_=_C2602( C2506 C2602 ) C2506_=_C2787( C2506 C2787 ) C2506_=_C2821( C2506 C2821 ) C2506_=_C2902( C2506 C2902 ) \nC2506_=_C3026( C2506 C3026 ) C2506_=_C3296( C2506 C3296 ) C2506_=_C3297( C2506 C3297 ) C2506_=_C3298( C2506 C3298 ) C2506_=_C3299( C2506 C3299 ) C2506_=_C3300( C2506 C3300 ) \nC2506_=_C3301( C2506 C3301 ) C2506_=_C3302( C2506 C3302 ) C2506_=_C3303( C2506 C3303 ) C2506_=_C3304( C2506 C3304 ) C2506_=_C3305( C2506 C3305 ) C2506_=_C3306( C2506 C3306 ) \nC2506_=_C3307( C2506 C3307 ) C2506_=_C3308( C2506 C3308 ) C2560_=_C2586( C2560 C2586 ) C2560_=_C2883( C2560 C2883 ) C2560_=_C3074( C2560 C3074 ) C2560_=_C3085( C2560 C3085 ) \nC2560_=_C3297( C2560 C3297 ) C2560_=_C3458( C2560 C3458 ) C2560_=_C3473( C2560 C3473 ) C2560_=_C3474( C2560 C3474 ) C2560_=_C3475( C2560 C3475 ) C2560_=_C3476( C2560 C3476 ) \nC2560_=_C3477( C2560 C3477 ) C2560_=_C3478( C2560 C3478 ) C2560_=_C3479( C2560 C3479 ) C2560_=_C3480( C2560 C3480 ) C2560_=_C3481( C2560 C3481 ) C2560_=_C3482( C2560 C3482 ) \nC2560_=_C3483( C2560 C3483 ) C2560_=_C3484( C2560 C3484 ) C2560_=_C3485( C2560 C3485 ) C2560_=_C3486( C2560 C3486 ) C2586_=_C2883( C2586 C2883 ) C2586_=_C3074( C2586 C3074 ) \nC2586_=_C3085( C2586 C3085 ) C2586_=_C3297( C2586 C3297 ) C2586_=_C3458( C2586 C3458 ) C2586_=_C3473( C2586 C3473 ) C2586_=_C3474( C2586 C3474 ) C2586_=_C3475( C2586 C3475 ) \nC2586_=_C3476( C2586 C3476 ) C2586_=_C3477( C2586 C3477 ) C2586_=_C3478( C2586 C3478 ) C2586_=_C3479( C2586 C3479 ) C2586_=_C3480( C2586 C3480 ) C2586_=_C3481( C2586 C3481 ) \nC2586_=_C3482( C2586 C3482 ) C2586_=_C3483( C2586 C3483 ) C2586_=_C3484( C2586 C3484 ) C2586_=_C3485( C2586 C3485 ) C2586_=_C3486( C2586 C3486 ) C2602_=_C2787( C2602 C2787 ) \nC2602_=_C2821( C2602 C2821 ) C2602_=_C2902( C2602 C2902 ) C2602_=_C3026( C2602 C3026 ) C2602_=_C3296( C2602 C3296 ) C2602_=_C3297( C2602 C3297 ) C2602_=_C3298( C2602 C3298 ) \nC2602_=_C3299( C2602 C3299 ) C2602_=_C3300( C2602 C3300 ) C2602_=_C3301( C2602 C3301 ) C2602_=_C3302( C2602 C3302 ) C2602_=_C3303( C2602 C3303 ) C2602_=_C3304( C2602 C3304 ) \nC2602_=_C3305( C2602 C3305 ) C2602_=_C3306( C2602 C3306 ) C2602_=_C3307( C2602 C3307 ) C2602_=_C3308( C2602 C3308 ) C2787_=_C2821( C2787 C2821 ) C2787_=_C2902( C2787 C2902 ) \nC2787_=_C3026( C2787 C3026 ) C2787_=_C3296( C2787 C3296 ) C2787_=_C3297( C2787 C3297 ) C2787_=_C3298( C2787 C3298 ) C2787_=_C3299( C2787 C3299 ) C2787_=_C3300( C2787 C3300 ) \nC2787_=_C3301( C2787 C3301 ) C2787_=_C3302( C2787 C3302 ) C2787_=_C3303( C2787 C3303 ) C2787_=_C3304( C2787 C3304 ) C2787_=_C3305( C2787 C3305 ) C2787_=_C3306( C2787 C3306 ) \nC2787_=_C3307( C2787 C3307 ) C2787_=_C3308( C2787 C3308 ) C2821_=_C2902( C2821 C2902 ) C2821_=_C3026( C2821 C3026 ) C2821_=_C3296( C2821 C3296 ) C2821_=_C3297( C2821 C3297 ) \nC2821_=_C3298( C2821 C3298 ) C2821_=_C3299( C2821 C3299 ) C2821_=_C3300( C2821 C3300 ) C2821_=_C3301( C2821 C3301 ) C2821_=_C3302( C2821 C3302 ) C2821_=_C3303( C2821 C3303 ) \nC2821_=_C3304( C2821 C3304 ) C2821_=_C3305( C2821 C3305 ) C2821_=_C3306( C2821 C3306 ) C2821_=_C3307( C2821 C3307 ) C2821_=_C3308( C2821 C3308 ) C2883_=_C3074( C2883 C3074 ) \nC2883_=_C3085( C2883 C3085 ) C2883_=_C3297( C2883 C3297 ) C2883_=_C3458( C2883 C3458 ) C2883_=_C3473( C2883 C3473 ) C2883_=_C3474( C2883 C3474 ) C2883_=_C3475( C2883 C3475 ) \nC2883_=_C3476( C2883 C3476 ) C2883_=_C3477( C2883 C3477 ) C2883_=_C3478( C2883 C3478 ) C2883_=_C3479( C2883 C3479 ) C2883_=_C3480( C2883 C3480 ) C2883_=_C3481( C2883 C3481 ) \nC2883_=_C3482( C2883 C3482 ) C2883_=_C3483( C2883 C3483 ) C2883_=_C3484( C2883 C3484 ) C2883_=_C3485( C2883 C3485 ) C2883_=_C3486( C2883 C3486 ) C2902_=_C3026( C2902 C3026 ) \nC2902_=_C3296( C2902 C3296 ) C2902_=_C3297( C2902 C3297 ) C2902_=_C3298( C2902 C3298 ) C2902_=_C3299( C2902 C3299 ) C2902_=_C3300( C2902 C3300 ) C2902_=_C3301( C2902 C3301 ) \nC2902_=_C3302( C2902 C3302 ) C2902_=_C3303( C2902 C3303 ) C2902_=_C3304( C2902 C3304 ) C2902_=_C3305( C2902 C3305 ) C2902_=_C3306( C2902 C3306 ) C2902_=_C3307( C2902 C3307 ) \nC2902_=_C3308( C2902 C3308 ) C3026_=_C3296( C3026 C3296 ) C3026_=_C3297( C3026 C3297 ) C3026_=_C3298( C3026 C3298 ) C3026_=_C3299( C3026 C3299 ) C3026_=_C3300( C3026 C3300 ) \nC3026_=_C3301( C3026 C3301 ) C3026_=_C3302( C3026 C3302 ) C3026_=_C3303( C3026 C3303 ) C3026_=_C3304( C3026 C3304 ) C3026_=_C3305( C3026 C3305 ) C3026_=_C3306( C3026 C3306 ) \nC3026_=_C3307( C3026 C3307 ) C3026_=_C3308( C3026 C3308 ) C3074_=_C3085( C3074 C3085 ) C3074_=_C3297( C3074 C3297 ) C3074_=_C3458( C3074 C3458 ) C3074_=_C3473( C3074 C3473 ) \nC3074_=_C3474( C3074 C3474 ) C3074_=_C3475( C3074 C3475 ) C3074_=_C3476( C3074 C3476 ) C3074_=_C3477( C3074 C3477 ) C3074_=_C3478( C3074 C3478 ) C3074_=_C3479( C3074 C3479 ) \nC3074_=_C3480( C3074 C3480 ) C3074_=_C3481( C3074 C3481 ) C3074_=_C3482( C3074 C3482 ) C3074_=_C3483( C3074 C3483 ) C3074_=_C3484( C3074 C3484 ) C3074_=_C3485( C3074 C3485 ) \nC3074_=_C3486( C3074 C3486 ) C3085_=_C3297( C3085 C3297 ) C3085_=_C3458( C3085 C3458 ) C3085_=_C3473( C3085 C3473 ) C3085_=_C3474( C3085 C3474 ) C3085_=_C3475( C3085 C3475 ) \nC3085_=_C3476( C3085 C3476 ) C3085_=_C3477( C3085 C3477 ) C3085_=_C3478( C3085 C3478 ) C3085_=_C3479( C3085 C3479 ) C3085_=_C3480( C3085 C3480 ) C3085_=_C3481( C3085 C3481 ) \nC3085_=_C3482( C3085 C3482 ) C3085_=_C3483( C3085 C3483 ) C3085_=_C3484( C3085 C3484 ) C3085_=_C3485( C3085 C3485 ) C3085_=_C3486( C3085 C3486 ) C3296_=_C3297( C3296 C3297 ) \nC3296_=_C3298( C3296 C3298 ) C3296_=_C3299( C3296 C3299 ) C3296_=_C3300( C3296 C3300 ) C3296_=_C3301( C3296 C3301 ) C3296_=_C3302( C3296 C3302 ) C3296_=_C3303( C3296 C3303 ) \nC3296_=_C3304( C3296 C3304 ) C3296_=_C3305( C3296 C3305 ) C3296_=_C3306( C3296 C3306 ) C3296_=_C3307( C3296 C3307 ) C3296_=_C3308( C3296 C3308 ) C3297_=_C3298( C3297 C3298 ) \nC3297_=_C3299( C3297 C3299 ) C3297_=_C3300( C3297 C3300 ) C3297_=_C3301( C3297 C3301 ) C3297_=_C3302( C3297 C3302 ) C3297_=_C3303( C3297 C3303 ) C3297_=_C3304( C3297 C3304 ) \nC3297_=_C3305( C3297 C3305 ) C3297_=_C3306( C3297 C3306 ) C3297_=_C3307( C3297 C3307 ) C3297_=_C3308( C3297 C3308 ) C3297_=_C3458( C3297 C3458 ) C3297_=_C3473( C3297 C3473 ) \nC3297_=_C3474( C3297 C3474 ) C3297_=_C3475( C3297 C3475 ) C3297_=_C3476( C3297 C3476 ) C3297_=_C3477( C3297 C3477 ) C3297_=_C3478( C3297 C3478 ) C3297_=_C3479( C3297 C3479 ) \nC3297_=_C3480( C3297 C3480 ) C3297_=_C3481( C3297 C3481 ) C3297_=_C3482( C3297 C3482 ) C3297_=_C3483( C3297 C3483 ) C3297_=_C3484( C3297 C3484 ) C3297_=_C3485( C3297 C3485 ) \nC3297_=_C3486( C3297 C3486 ) C3298_=_C3299( C3298 C3299 ) C3298_=_C3300( C3298 C3300 ) C3298_=_C3301( C3298 C3301 ) C3298_=_C3302( C3298 C3302 ) C3298_=_C3303( C3298 C3303 ) \nC3298_=_C3304( C3298 C3304 ) C3298_=_C3305( C3298 C3305 ) C3298_=_C3306( C3298 C3306 ) C3298_=_C3307( C3298 C3307 ) C3298_=_C3308( C3298 C3308 ) C3298_=_C3474( C3298 C3474 ) \nC3299_=_C3300( C3299 C3300 ) C3299_=_C3301( C3299 C3301 ) C3299_=_C3302( C3299 C3302 ) C3299_=_C3303( C3299 C3303 ) C3299_=_C3304( C3299 C3304 ) C3299_=_C3305( C3299 C3305 ) \nC3299_=_C3306( C3299 C3306 ) C3299_=_C3307( C3299 C3307 ) C3299_=_C3308( C3299 C3308 ) C3299_=_C3475( C3299 C3475 ) C3300_=_C3301( C3300 C3301 ) C3300_=_C3302( C3300 C3302 ) \nC3300_=_C3303( C3300 C3303 ) C3300_=_C3304( C3300 C3304 ) C3300_=_C3305( C3300 C3305 ) C3300_=_C3306( C3300 C3306 ) C3300_=_C3307( C3300 C3307 ) C3300_=_C3308( C3300 C3308 ) \nC3301_=_C3302( C3301 C3302 ) C3301_=_C3303( C3301 C3303 ) C3301_=_C3304( C3301 C3304 ) C3301_=_C3305( C3301 C3305 ) C3301_=_C3306( C3301 C3306 ) C3301_=_C3307( C3301 C3307 ) \nC3301_=_C3308( C3301 C3308 ) C3301_=_C3477( C3301 C3477 ) C3302_=_C3303( C3302 C3303 ) C3302_=_C3304( C3302 C3304 ) C3302_=_C3305( C3302 C3305 ) C3302_=_C3306( C3302 C3306 ) \nC3302_=_C3307( C3302 C3307 ) C3302_=_C3308( C3302 C3308 ) C3302_=_C3479( C3302 C3479 ) C3303_=_C3304( C3303 C3304 ) C3303_=_C3305( C3303 C3305 ) C3303_=_C3306( C3303 C3306 ) \nC3303_=_C3307( C3303 C3307 ) C3303_=_C3308( C3303 C3308 ) C3304_=_C3305( C3304 C3305 ) C3304_=_C3306( C3304 C3306 ) C3304_=_C3307( C3304 C3307 ) C3304_=_C3308( C3304 C3308 ) \nC3305_=_C3306( C3305 C3306 ) C3305_=_C3307( C3305 C3307 ) C3305_=_C3308( C3305 C3308 ) C3306_=_C3307( C3306 C3307 ) C3306_=_C3308( C3306 C3308 ) C3307_=_C3308( C3307 C3308 ) \nC3307_=_C3485( C3307 C3485 ) C3458_=_C3473( C3458 C3473 ) C3458_=_C3474( C3458 C3474 ) C3458_=_C3475( C3458 C3475 ) C3458_=_C3476( C3458 C3476 ) C3458_=_C3477( C3458 C3477 ) \nC3458_=_C3478( C3458 C3478 ) C3458_=_C3479( C3458 C3479 ) C3458_=_C3480( C3458 C3480 ) C3458_=_C3481( C3458 C3481 ) C3458_=_C3482( C3458 C3482 ) C3458_=_C3483( C3458 C3483 ) \nC3458_=_C3484( C3458 C3484 ) C3458_=_C3485( C3458 C3485 ) C3458_=_C3486(</w:t>
      </w:r>
    </w:p>
    <w:p>
      <w:pPr>
        <w:pStyle w:val="PreformattedText"/>
        <w:bidi w:val="0"/>
        <w:spacing w:before="0" w:after="0"/>
        <w:jc w:val="left"/>
        <w:rPr/>
      </w:pPr>
      <w:r>
        <w:rPr/>
        <w:t xml:space="preserve"> </w:t>
      </w:r>
      <w:r>
        <w:rPr/>
        <w:t>C3458 C3486 ) C3473_=_C3474( C3473 C3474 ) C3473_=_C3475( C3473 C3475 ) C3473_=_C3476( C3473 C3476 ) \nC3473_=_C3477( C3473 C3477 ) C3473_=_C3478( C3473 C3478 ) C3473_=_C3479( C3473 C3479 ) C3473_=_C3480( C3473 C3480 ) C3473_=_C3481( C3473 C3481 ) C3473_=_C3482( C3473 C3482 ) \nC3473_=_C3483( C3473 C3483 ) C3473_=_C3484( C3473 C3484 ) C3473_=_C3485( C3473 C3485 ) C3473_=_C3486( C3473 C3486 ) C3474_=_C3475( C3474 C3475 ) C3474_=_C3476( C3474 C3476 ) \nC3474_=_C3477( C3474 C3477 ) C3474_=_C3478( C3474 C3478 ) C3474_=_C3479( C3474 C3479 ) C3474_=_C3480( C3474 C3480 ) C3474_=_C3481( C3474 C3481 ) C3474_=_C3482( C3474 C3482 ) \nC3474_=_C3483( C3474 C3483 ) C3474_=_C3484( C3474 C3484 ) C3474_=_C3485( C3474 C3485 ) C3474_=_C3486( C3474 C3486 ) C3475_=_C3476( C3475 C3476 ) C3475_=_C3477( C3475 C3477 ) \nC3475_=_C3478( C3475 C3478 ) C3475_=_C3479( C3475 C3479 ) C3475_=_C3480( C3475 C3480 ) C3475_=_C3481( C3475 C3481 ) C3475_=_C3482( C3475 C3482 ) C3475_=_C3483( C3475 C3483 ) \nC3475_=_C3484( C3475 C3484 ) C3475_=_C3485( C3475 C3485 ) C3475_=_C3486( C3475 C3486 ) C3476_=_C3477( C3476 C3477 ) C3476_=_C3478( C3476 C3478 ) C3476_=_C3479( C3476 C3479 ) \nC3476_=_C3480( C3476 C3480 ) C3476_=_C3481( C3476 C3481 ) C3476_=_C3482( C3476 C3482 ) C3476_=_C3483( C3476 C3483 ) C3476_=_C3484( C3476 C3484 ) C3476_=_C3485( C3476 C3485 ) \nC3476_=_C3486( C3476 C3486 ) C3477_=_C3478( C3477 C3478 ) C3477_=_C3479( C3477 C3479 ) C3477_=_C3480( C3477 C3480 ) C3477_=_C3481( C3477 C3481 ) C3477_=_C3482( C3477 C3482 ) \nC3477_=_C3483( C3477 C3483 ) C3477_=_C3484( C3477 C3484 ) C3477_=_C3485( C3477 C3485 ) C3477_=_C3486( C3477 C3486 ) C3478_=_C3479( C3478 C3479 ) C3478_=_C3480( C3478 C3480 ) \nC3478_=_C3481( C3478 C3481 ) C3478_=_C3482( C3478 C3482 ) C3478_=_C3483( C3478 C3483 ) C3478_=_C3484( C3478 C3484 ) C3478_=_C3485( C3478 C3485 ) C3478_=_C3486( C3478 C3486 ) \nC3479_=_C3480( C3479 C3480 ) C3479_=_C3481( C3479 C3481 ) C3479_=_C3482( C3479 C3482 ) C3479_=_C3483( C3479 C3483 ) C3479_=_C3484( C3479 C3484 ) C3479_=_C3485( C3479 C3485 ) \nC3479_=_C3486( C3479 C3486 ) C3480_=_C3481( C3480 C3481 ) C3480_=_C3482( C3480 C3482 ) C3480_=_C3483( C3480 C3483 ) C3480_=_C3484( C3480 C3484 ) C3480_=_C3485( C3480 C3485 ) \nC3480_=_C3486( C3480 C3486 ) C3481_=_C3482( C3481 C3482 ) C3481_=_C3483( C3481 C3483 ) C3481_=_C3484( C3481 C3484 ) C3481_=_C3485( C3481 C3485 ) C3481_=_C3486( C3481 C3486 ) \nC3482_=_C3483( C3482 C3483 ) C3482_=_C3484( C3482 C3484 ) C3482_=_C3485( C3482 C3485 ) C3482_=_C3486( C3482 C3486 ) C3483_=_C3484( C3483 C3484 ) C3483_=_C3485( C3483 C3485 ) \nC3483_=_C3486( C3483 C3486 ) C3484_=_C3485( C3484 C3485 ) C3484_=_C3486( C3484 C3486 ) C3485_=_C3486( C3485 C3486 ) "];88-&gt;119[label="108: C371 C425 C426 C557 C783 \nC814 C1034 C1153 C1320 C1418 C1420 \nC1455 C1489 C1500 C1506 C1558 C1581 \nC1619 C1720 C1785 C1787 C1800 C1979 \nC1980 C1982 C1983 C1984 C1985 C1986 \nC1987 C1988 C1989 C1991 C1992 C1994 \nC1995 C1996 C1997 C1998 C1999 C2000 \nC2001 C2002 C2003 C2053 C2059 C2080 \nC2234 C2322 C2380 C2381 C2481 C2482 \nC2483 C2484 C2485 C2487 C2488 C2489 \nC2490 C2491 C2492 C2493 C2494 C2495 \nC2496 C2497 C2498 C2499 C2500 C2506 \nC2560 C2586 C2602 C2787 C2821 C2883 \nC2902 C3026 C3074 C3085 C3296 C3298 \nC3299 C3300 C3301 C3302 C3303 C3304 \nC3305 C3306 C3307 C3308 C3458 C3473 \nC3474 C3475 C3476 C3477 C3478 C3479 \nC3480 C3481 C3482 C3483 C3484 C3485 \nC3486 \n1448: C371_=_C557 ,C371_=_C1034 ,C371_=_C1153 ,C371_=_C1320 ,C371_=_C1619 ,\nC371_=_C2053 ,C371_=_C2234 ,C371_=_C2481 ,C371_=_C2482 ,C371_=_C2483 ,C371_=_C2484 ,\nC371_=_C2485 ,C371_=_C2487 ,C371_=_C2488 ,C371_=_C2489 ,C371_=_C2490 ,C371_=_C2491 ,\nC371_=_C2492 ,C371_=_C2493 ,C371_=_C2494 ,C371_=_C2495 ,C371_=_C2496 ,C371_=_C2497 ,\nC371_=_C2498 ,C371_=_C2499 ,C371_=_C2500 ,C425_=_C426 ,C425_=_C1418 ,C425_=_C1489 ,\nC425_=_C1581 ,C425_=_C1785 ,C425_=_C2059 ,C425_=_C2080 ,C425_=_C2380 ,C425_=_C2506 ,\nC425_=_C2602 ,C425_=_C2787 ,C425_=_C2821 ,C425_=_C2902 ,C425_=_C3026 ,C425_=_C3296 ,\nC425_=_C3298 ,C425_=_C3299 ,C425_=_C3300 ,C425_=_C3301 ,C425_=_C3302 ,C425_=_C3303 ,\nC425_=_C3304 ,C425_=_C3305 ,C425_=_C3306 ,C425_=_C3307 ,C425_=_C3308 ,C426_=_C814 ,\nC426_=_C1420 ,C426_=_C1506 ,C426_=_C1558 ,C426_=_C1787 ,C426_=_C2322 ,C426_=_C2381 ,\nC426_=_C2560 ,C426_=_C2586 ,C426_=_C2883 ,C426_=_C3074 ,C426_=_C3085 ,C426_=_C3458 ,\nC426_=_C3473 ,C426_=_C3474 ,C426_=_C3475 ,C426_=_C3476 ,C426_=_C3477 ,C426_=_C3478 ,\nC426_=_C3479 ,C426_=_C3480 ,C426_=_C3481 ,C426_=_C3482 ,C426_=_C3483 ,C426_=_C3484 ,\nC426_=_C3485 ,C426_=_C3486 ,C557_=_C1034 ,C557_=_C1153 ,C557_=_C1320 ,C557_=_C1619 ,\nC557_=_C2053 ,C557_=_C2234 ,C557_=_C2481 ,C557_=_C2482 ,C557_=_C2483 ,C557_=_C2484 ,\nC557_=_C2485 ,C557_=_C2487 ,C557_=_C2488 ,C557_=_C2489 ,C557_=_C2490 ,C557_=_C2491 ,\nC557_=_C2492 ,C557_=_C2493 ,C557_=_C2494 ,C557_=_C2495 ,C557_=_C2496 ,C557_=_C2497 ,\nC557_=_C2498 ,C557_=_C2499 ,C557_=_C2500 ,C783_=_C1455 ,C783_=_C1500 ,C783_=_C1720 ,\nC783_=_C1800 ,C783_=_C1979 ,C783_=_C1980 ,C783_=_C1982 ,C783_=_C1983 ,C783_=_C1984 ,\nC783_=_C1985 ,C783_=_C1986 ,C783_=_C1987 ,C783_=_C1988 ,C783_=_C1989 ,C783_=_C1991 ,\nC783_=_C1992 ,C783_=_C1994 ,C783_=_C1995 ,C783_=_C1996 ,C783_=_C1997 ,C783_=_C1998 ,\nC783_=_C1999 ,C783_=_C2000 ,C783_=_C2001 ,C783_=_C2002 ,C783_=_C2003 ,C814_=_C1420 ,\nC814_=_C1506 ,C814_=_C1558 ,C814_=_C1787 ,C814_=_C2322 ,C814_=_C2381 ,C814_=_C2560 ,\nC814_=_C2586 ,C814_=_C2883 ,C814_=_C3074 ,C814_=_C3085 ,C814_=_C3458 ,C814_=_C3473 ,\nC814_=_C3474 ,C814_=_C3475 ,C814_=_C3476 ,C814_=_C3477 ,C814_=_C3478 ,C814_=_C3479 ,\nC814_=_C3480 ,C814_=_C3481 ,C814_=_C3482 ,C814_=_C3483 ,C814_=_C3484 ,C814_=_C3485 ,\nC814_=_C3486 ,C1034_=_C1153 ,C1034_=_C1320 ,C1034_=_C1619 ,C1034_=_C2053 ,C1034_=_C2234 ,\nC1034_=_C2481 ,C1034_=_C2482 ,C1034_=_C2483 ,C1034_=_C2484 ,C1034_=_C2485 ,C1034_=_C2487 ,\nC1034_=_C2488 ,C1034_=_C2489 ,C1034_=_C2490 ,C1034_=_C2491 ,C1034_=_C2492 ,C1034_=_C2493 ,\nC1034_=_C2494 ,C1034_=_C2495 ,C1034_=_C2496 ,C1034_=_C2497 ,C1034_=_C2498 ,C1034_=_C2499 ,\nC1034_=_C2500 ,C1153_=_C1320 ,C1153_=_C1619 ,C1153_=_C2053 ,C1153_=_C2234 ,C1153_=_C2481 ,\nC1153_=_C2482 ,C1153_=_C2483 ,C1153_=_C2484 ,C1153_=_C2485 ,C1153_=_C2487 ,C1153_=_C2488 ,\nC1153_=_C2489 ,C1153_=_C2490 ,C1153_=_C2491 ,C1153_=_C2492 ,C1153_=_C2493 ,C1153_=_C2494 ,\nC1153_=_C2495 ,C1153_=_C2496 ,C1153_=_C2497 ,C1153_=_C2498 ,C1153_=_C2499 ,C1153_=_C2500 ,\nC1320_=_C1619 ,C1320_=_C2053 ,C1320_=_C2234 ,C1320_=_C2481 ,C1320_=_C2482 ,C1320_=_C2483 ,\nC1320_=_C2484 ,C1320_=_C2485 ,C1320_=_C2487 ,C1320_=_C2488 ,C1320_=_C2489 ,C1320_=_C2490 ,\nC1320_=_C2491 ,C1320_=_C2492 ,C1320_=_C2493 ,C1320_=_C2494 ,C1320_=_C2495 ,C1320_=_C2496 ,\nC1320_=_C2497 ,C1320_=_C2498 ,C1320_=_C2499 ,C1320_=_C2500 ,C1418_=_C1420 ,C1418_=_C1489 ,\nC1418_=_C1581 ,C1418_=_C1785 ,C1418_=_C2059 ,C1418_=_C2080 ,C1418_=_C2380 ,C1418_=_C2506 ,\nC1418_=_C2602 ,C1418_=_C2787 ,C1418_=_C2821 ,C1418_=_C2902 ,C1418_=_C3026 ,C1418_=_C3296 ,\nC1418_=_C3298 ,C1418_=_C3299 ,C1418_=_C3300 ,C1418_=_C3301 ,C1418_=_C3302 ,C1418_=_C3303 ,\nC1418_=_C3304 ,C1418_=_C3305 ,C1418_=_C3306 ,C1418_=_C3307 ,C1418_=_C3308 ,C1420_=_C1506 ,\nC1420_=_C1558 ,C1420_=_C1787 ,C1420_=_C2322 ,C1420_=_C2381 ,C1420_=_C2560 ,C1420_=_C2586 ,\nC1420_=_C2883 ,C1420_=_C3074 ,C1420_=_C3085 ,C1420_=_C3458 ,C1420_=_C3473 ,C1420_=_C3474 ,\nC1420_=_C3475 ,C1420_=_C3476 ,C1420_=_C3477 ,C1420_=_C3478 ,C1420_=_C3479 ,C1420_=_C3480 ,\nC1420_=_C3481 ,C1420_=_C3482 ,C1420_=_C3483 ,C1420_=_C3484 ,C1420_=_C3485 ,C1420_=_C3486 ,\nC1455_=_C1500 ,C1455_=_C1720 ,C1455_=_C1800 ,C1455_=_C1979 ,C1455_=_C1980 ,C1455_=_C1982 ,\nC1455_=_C1983 ,C1455_=_C1984 ,C1455_=_C1985 ,C1455_=_C1986 ,C1455_=_C1987 ,C1455_=_C1988 ,\nC1455_=_C1989 ,C1455_=_C1991 ,C1455_=_C1992 ,C1455_=_C1994 ,C1455_=_C1995 ,C1455_=_C1996 ,\nC1455_=_C1997 ,C1455_=_C1998 ,C1455_=_C1999 ,C1455_=_C2000 ,C1455_=_C2001 ,C1455_=_C2002 ,\nC1455_=_C2003 ,C1489_=_C1581 ,C1489_=_C1785 ,C1489_=_C2059 ,C1489_=_C2080 ,C1489_=_C2380 ,\nC1489_=_C2506 ,C1489_=_C2602 ,C1489_=_C2787 ,C1489_=_C2821 ,C1489_=_C2902 ,C1489_=_C3026 ,\nC1489_=_C3296 ,C1489_=_C3298 ,C1489_=_C3299 ,C1489_=_C3300 ,C1489_=_C3301 ,C1489_=_C3302 ,\nC1489_=_C3303 ,C1489_=_C3304 ,C1489_=_C3305 ,C1489_=_C3306 ,C1489_=_C3307 ,C1489_=_C3308 ,\nC1500_=_C1506 ,C1500_=_C1720 ,C1500_=_C1800 ,C1500_=_C1979 ,C1500_=_C1980 ,C1500_=_C1982 ,\nC1500_=_C1983 ,C1500_=_C1984 ,C1500_=_C1985 ,C1500_=_C1986 ,C1500_=_C1987 ,C1500_=_C1988 ,\nC1500_=_C1989 ,C1500_=_C1991 ,C1500_=_C1992 ,C1500_=_C1994 ,C1500_=_C1995 ,C1500_=_C1996 ,\nC1500_=_C1997 ,C1500_=_C1998 ,C1500_=_C1999 ,C1500_=_C2000 ,C1500_=_C2001 ,C1500_=_C2002 ,\nC1500_=_C2003 ,C1506_=_C1558 ,C1506_=_C1787 ,C1506_=_C2322 ,C1506_=_C2381 ,C1506_=_C2560 ,\nC1506_=_C2586 ,C1506_=_C2883 ,C1506_=_C3074 ,C1506_=_C3085 ,C1506_=_C3458 ,C1506_=_C3473 ,\nC1506_=_C3474 ,C1506_=_C3475 ,C1506_=_C3476 ,C1506_=_C3477 ,C1506_=_C3478 ,C1506_=_C3479 ,\nC1506_=_C3480 ,C1506_=_C3481 ,C1506_=_C3482 ,C1506_=_C3483 ,C1506_=_C3484 ,C1506_=_C3485 ,\nC1506_=_C3486 ,C1558_=_C1787 ,C1558_=_C2322 ,C1558_=_C2381 ,C1558_=_C2560 ,C1558_=_C2586 ,\nC1558_=_C2883 ,C1558_=_C3074 ,C1558_=_C3085 ,C1558_=_C3458 ,C1558_=_C3473 ,C1558_=_C3474 ,\nC1558_=_C3475 ,C1558_=_C3476 ,C1558_=_C3477 ,C1558_=_C3478 ,C1558_=_C3479 ,C1558_=_C3480 ,\nC1558_=_C3481 ,C1558_=_C3482 ,C1558_=_C3483 ,C1558_=_C3484 ,C1558_=_C3485 ,C1558_=_C3486 ,\nC1581_=_C1785 ,C1581_=_C2059 ,C1581_=_C2080 ,C1581_=_C2380 ,C1581_=_C2506 ,C1581_=_C2602 ,\nC1581_=_C2787 ,C1581_=_C2821 ,C1581_=_C2902 ,C1581_=_C3026 ,C1581_=_C3296 ,C1581_=_C3298 ,\nC1581_=_C3299 ,C1581_=_C3300 ,C1581_=_C3301 ,C1581_=_C3302 ,C1581_=_C3303 ,C1581_=_C3304 ,\nC1581_=_C3305 ,C1581_=_C3306 ,C1581_=_C3307 ,C1581_=_C3308 ,C1619_=_C2053 ,C1619_=_C2234 ,\nC1619_=_C2481 ,C1619_=_C2482 ,C1619_=_C2483 ,C1619_=_C2484 ,C1619_=_C2485 ,C1619_=_C2487 ,\nC1619_=_C2488 ,C1619_=_C2489 ,C1619_=_C2490 ,C1619_=_C2491 ,C1619_=_C2492 ,C1619_=_C2493 ,\nC1619_=_C2494 ,C1619_=_C2495 ,C1619_=_C2496 ,C1619_=_C2497</w:t>
      </w:r>
    </w:p>
    <w:p>
      <w:pPr>
        <w:pStyle w:val="PreformattedText"/>
        <w:bidi w:val="0"/>
        <w:spacing w:before="0" w:after="0"/>
        <w:jc w:val="left"/>
        <w:rPr/>
      </w:pPr>
      <w:r>
        <w:rPr/>
        <w:t xml:space="preserve"> </w:t>
      </w:r>
      <w:r>
        <w:rPr/>
        <w:t>,C1619_=_C2498 ,C1619_=_C2499 ,\nC1619_=_C2500 ,C1720_=_C1800 ,C1720_=_C1979 ,C1720_=_C1980 ,C1720_=_C1982 ,C1720_=_C1983 ,\nC1720_=_C1984 ,C1720_=_C1985 ,C1720_=_C1986 ,C1720_=_C1987 ,C1720_=_C1988 ,C1720_=_C1989 ,\nC1720_=_C1991 ,C1720_=_C1992 ,C1720_=_C1994 ,C1720_=_C1995 ,C1720_=_C1996 ,C1720_=_C1997 ,\nC1720_=_C1998 ,C1720_=_C1999 ,C1720_=_C2000 ,C1720_=_C2001 ,C1720_=_C2002 ,C1720_=_C2003 ,\nC1785_=_C1787 ,C1785_=_C2059 ,C1785_=_C2080 ,C1785_=_C2380 ,C1785_=_C2506 ,C1785_=_C2602 ,\nC1785_=_C2787 ,C1785_=_C2821 ,C1785_=_C2902 ,C1785_=_C3026 ,C1785_=_C3296 ,C1785_=_C3298 ,\nC1785_=_C3299 ,C1785_=_C3300 ,C1785_=_C3301 ,C1785_=_C3302 ,C1785_=_C3303 ,C1785_=_C3304 ,\nC1785_=_C3305 ,C1785_=_C3306 ,C1785_=_C3307 ,C1785_=_C3308 ,C1787_=_C2322 ,C1787_=_C2381 ,\nC1787_=_C2560 ,C1787_=_C2586 ,C1787_=_C2883 ,C1787_=_C3074 ,C1787_=_C3085 ,C1787_=_C3458 ,\nC1787_=_C3473 ,C1787_=_C3474 ,C1787_=_C3475 ,C1787_=_C3476 ,C1787_=_C3477 ,C1787_=_C3478 ,\nC1787_=_C3479 ,C1787_=_C3480 ,C1787_=_C3481 ,C1787_=_C3482 ,C1787_=_C3483 ,C1787_=_C3484 ,\nC1787_=_C3485 ,C1787_=_C3486 ,C1800_=_C1979 ,C1800_=_C1980 ,C1800_=_C1982 ,C1800_=_C1983 ,\nC1800_=_C1984 ,C1800_=_C1985 ,C1800_=_C1986 ,C1800_=_C1987 ,C1800_=_C1988 ,C1800_=_C1989 ,\nC1800_=_C1991 ,C1800_=_C1992 ,C1800_=_C1994 ,C1800_=_C1995 ,C1800_=_C1996 ,C1800_=_C1997 ,\nC1800_=_C1998 ,C1800_=_C1999 ,C1800_=_C2000 ,C1800_=_C2001 ,C1800_=_C2002 ,C1800_=_C2003 ,\nC1979_=_C1980 ,C1979_=_C1982 ,C1979_=_C1983 ,C1979_=_C1984 ,C1979_=_C1985 ,C1979_=_C1986 ,\nC1979_=_C1987 ,C1979_=_C1988 ,C1979_=_C1989 ,C1979_=_C1991 ,C1979_=_C1992 ,C1979_=_C1994 ,\nC1979_=_C1995 ,C1979_=_C1996 ,C1979_=_C1997 ,C1979_=_C1998 ,C1979_=_C1999 ,C1979_=_C2000 ,\nC1979_=_C2001 ,C1979_=_C2002 ,C1979_=_C2003 ,C1979_=_C2053 ,C1979_=_C2059 ,C1980_=_C1982 ,\nC1980_=_C1983 ,C1980_=_C1984 ,C1980_=_C1985 ,C1980_=_C1986 ,C1980_=_C1987 ,C1980_=_C1988 ,\nC1980_=_C1989 ,C1980_=_C1991 ,C1980_=_C1992 ,C1980_=_C1994 ,C1980_=_C1995 ,C1980_=_C1996 ,\nC1980_=_C1997 ,C1980_=_C1998 ,C1980_=_C1999 ,C1980_=_C2000 ,C1980_=_C2001 ,C1980_=_C2002 ,\nC1980_=_C2003 ,C1982_=_C1983 ,C1982_=_C1984 ,C1982_=_C1985 ,C1982_=_C1986 ,C1982_=_C1987 ,\nC1982_=_C1988 ,C1982_=_C1989 ,C1982_=_C1991 ,C1982_=_C1992 ,C1982_=_C1994 ,C1982_=_C1995 ,\nC1982_=_C1996 ,C1982_=_C1997 ,C1982_=_C1998 ,C1982_=_C1999 ,C1982_=_C2000 ,C1982_=_C2001 ,\nC1982_=_C2002 ,C1982_=_C2003 ,C1983_=_C1984 ,C1983_=_C1985 ,C1983_=_C1986 ,C1983_=_C1987 ,\nC1983_=_C1988 ,C1983_=_C1989 ,C1983_=_C1991 ,C1983_=_C1992 ,C1983_=_C1994 ,C1983_=_C1995 ,\nC1983_=_C1996 ,C1983_=_C1997 ,C1983_=_C1998 ,C1983_=_C1999 ,C1983_=_C2000 ,C1983_=_C2001 ,\nC1983_=_C2002 ,C1983_=_C2003 ,C1983_=_C2586 ,C1984_=_C1985 ,C1984_=_C1986 ,C1984_=_C1987 ,\nC1984_=_C1988 ,C1984_=_C1989 ,C1984_=_C1991 ,C1984_=_C1992 ,C1984_=_C1994 ,C1984_=_C1995 ,\nC1984_=_C1996 ,C1984_=_C1997 ,C1984_=_C1998 ,C1984_=_C1999 ,C1984_=_C2000 ,C1984_=_C2001 ,\nC1984_=_C2002 ,C1984_=_C2003 ,C1984_=_C2481 ,C1984_=_C2602 ,C1985_=_C1986 ,C1985_=_C1987 ,\nC1985_=_C1988 ,C1985_=_C1989 ,C1985_=_C1991 ,C1985_=_C1992 ,C1985_=_C1994 ,C1985_=_C1995 ,\nC1985_=_C1996 ,C1985_=_C1997 ,C1985_=_C1998 ,C1985_=_C1999 ,C1985_=_C2000 ,C1985_=_C2001 ,\nC1985_=_C2002 ,C1985_=_C2003 ,C1986_=_C1987 ,C1986_=_C1988 ,C1986_=_C1989 ,C1986_=_C1991 ,\nC1986_=_C1992 ,C1986_=_C1994 ,C1986_=_C1995 ,C1986_=_C1996 ,C1986_=_C1997 ,C1986_=_C1998 ,\nC1986_=_C1999 ,C1986_=_C2000 ,C1986_=_C2001 ,C1986_=_C2002 ,C1986_=_C2003 ,C1986_=_C2482 ,\nC1986_=_C2787 ,C1987_=_C1988 ,C1987_=_C1989 ,C1987_=_C1991 ,C1987_=_C1992 ,C1987_=_C1994 ,\nC1987_=_C1995 ,C1987_=_C1996 ,C1987_=_C1997 ,C1987_=_C1998 ,C1987_=_C1999 ,C1987_=_C2000 ,\nC1987_=_C2001 ,C1987_=_C2002 ,C1987_=_C2003 ,C1987_=_C2483 ,C1987_=_C2821 ,C1988_=_C1989 ,\nC1988_=_C1991 ,C1988_=_C1992 ,C1988_=_C1994 ,C1988_=_C1995 ,C1988_=_C1996 ,C1988_=_C1997 ,\nC1988_=_C1998 ,C1988_=_C1999 ,C1988_=_C2000 ,C1988_=_C2001 ,C1988_=_C2002 ,C1988_=_C2003 ,\nC1989_=_C1991 ,C1989_=_C1992 ,C1989_=_C1994 ,C1989_=_C1995 ,C1989_=_C1996 ,C1989_=_C1997 ,\nC1989_=_C1998 ,C1989_=_C1999 ,C1989_=_C2000 ,C1989_=_C2001 ,C1989_=_C2002 ,C1989_=_C2003 ,\nC1989_=_C2883 ,C1991_=_C1992 ,C1991_=_C1994 ,C1991_=_C1995 ,C1991_=_C1996 ,C1991_=_C1997 ,\nC1991_=_C1998 ,C1991_=_C1999 ,C1991_=_C2000 ,C1991_=_C2001 ,C1991_=_C2002 ,C1991_=_C2003 ,\nC1991_=_C2489 ,C1991_=_C3296 ,C1992_=_C1994 ,C1992_=_C1995 ,C1992_=_C1996 ,C1992_=_C1997 ,\nC1992_=_C1998 ,C1992_=_C1999 ,C1992_=_C2000 ,C1992_=_C2001 ,C1992_=_C2002 ,C1992_=_C2003 ,\nC1992_=_C3458 ,C1994_=_C1995 ,C1994_=_C1996 ,C1994_=_C1997 ,C1994_=_C1998 ,C1994_=_C1999 ,\nC1994_=_C2000 ,C1994_=_C2001 ,C1994_=_C2002 ,C1994_=_C2003 ,C1994_=_C3473 ,C1995_=_C1996 ,\nC1995_=_C1997 ,C1995_=_C1998 ,C1995_=_C1999 ,C1995_=_C2000 ,C1995_=_C2001 ,C1995_=_C2002 ,\nC1995_=_C2003 ,C1995_=_C3476 ,C1996_=_C1997 ,C1996_=_C1998 ,C1996_=_C1999 ,C1996_=_C2000 ,\nC1996_=_C2001 ,C1996_=_C2002 ,C1996_=_C2003 ,C1996_=_C3478 ,C1997_=_C1998 ,C1997_=_C1999 ,\nC1997_=_C2000 ,C1997_=_C2001 ,C1997_=_C2002 ,C1997_=_C2003 ,C1997_=_C2494 ,C1997_=_C3303 ,\nC1998_=_C1999 ,C1998_=_C2000 ,C1998_=_C2001 ,C1998_=_C2002 ,C1998_=_C2003 ,C1998_=_C2497 ,\nC1998_=_C3305 ,C1999_=_C2000 ,C1999_=_C2001 ,C1999_=_C2002 ,C1999_=_C2003 ,C2000_=_C2001 ,\nC2000_=_C2002 ,C2000_=_C2003 ,C2001_=_C2002 ,C2001_=_C2003 ,C2001_=_C3484 ,C2002_=_C2003 ,\nC2002_=_C2499 ,C2002_=_C3308 ,C2003_=_C3486 ,C2053_=_C2059 ,C2053_=_C2234 ,C2053_=_C2481 ,\nC2053_=_C2482 ,C2053_=_C2483 ,C2053_=_C2484 ,C2053_=_C2485 ,C2053_=_C2487 ,C2053_=_C2488 ,\nC2053_=_C2489 ,C2053_=_C2490 ,C2053_=_C2491 ,C2053_=_C2492 ,C2053_=_C2493 ,C2053_=_C2494 ,\nC2053_=_C2495 ,C2053_=_C2496 ,C2053_=_C2497 ,C2053_=_C2498 ,C2053_=_C2499 ,C2053_=_C2500 ,\nC2059_=_C2080 ,C2059_=_C2380 ,C2059_=_C2506 ,C2059_=_C2602 ,C2059_=_C2787 ,C2059_=_C2821 ,\nC2059_=_C2902 ,C2059_=_C3026 ,C2059_=_C3296 ,C2059_=_C3298 ,C2059_=_C3299 ,C2059_=_C3300 ,\nC2059_=_C3301 ,C2059_=_C3302 ,C2059_=_C3303 ,C2059_=_C3304 ,C2059_=_C3305 ,C2059_=_C3306 ,\nC2059_=_C3307 ,C2059_=_C3308 ,C2080_=_C2380 ,C2080_=_C2506 ,C2080_=_C2602 ,C2080_=_C2787 ,\nC2080_=_C2821 ,C2080_=_C2902 ,C2080_=_C3026 ,C2080_=_C3296 ,C2080_=_C3298 ,C2080_=_C3299 ,\nC2080_=_C3300 ,C2080_=_C3301 ,C2080_=_C3302 ,C2080_=_C3303 ,C2080_=_C3304 ,C2080_=_C3305 ,\nC2080_=_C3306 ,C2080_=_C3307 ,C2080_=_C3308 ,C2234_=_C2481 ,C2234_=_C2482 ,C2234_=_C2483 ,\nC2234_=_C2484 ,C2234_=_C2485 ,C2234_=_C2487 ,C2234_=_C2488 ,C2234_=_C2489 ,C2234_=_C2490 ,\nC2234_=_C2491 ,C2234_=_C2492 ,C2234_=_C2493 ,C2234_=_C2494 ,C2234_=_C2495 ,C2234_=_C2496 ,\nC2234_=_C2497 ,C2234_=_C2498 ,C2234_=_C2499 ,C2234_=_C2500 ,C2322_=_C2381 ,C2322_=_C2560 ,\nC2322_=_C2586 ,C2322_=_C2883 ,C2322_=_C3074 ,C2322_=_C3085 ,C2322_=_C3458 ,C2322_=_C3473 ,\nC2322_=_C3474 ,C2322_=_C3475 ,C2322_=_C3476 ,C2322_=_C3477 ,C2322_=_C3478 ,C2322_=_C3479 ,\nC2322_=_C3480 ,C2322_=_C3481 ,C2322_=_C3482 ,C2322_=_C3483 ,C2322_=_C3484 ,C2322_=_C3485 ,\nC2322_=_C3486 ,C2380_=_C2381 ,C2380_=_C2506 ,C2380_=_C2602 ,C2380_=_C2787 ,C2380_=_C2821 ,\nC2380_=_C2902 ,C2380_=_C3026 ,C2380_=_C3296 ,C2380_=_C3298 ,C2380_=_C3299 ,C2380_=_C3300 ,\nC2380_=_C3301 ,C2380_=_C3302 ,C2380_=_C3303 ,C2380_=_C3304 ,C2380_=_C3305 ,C2380_=_C3306 ,\nC2380_=_C3307 ,C2380_=_C3308 ,C2381_=_C2560 ,C2381_=_C2586 ,C2381_=_C2883 ,C2381_=_C3074 ,\nC2381_=_C3085 ,C2381_=_C3458 ,C2381_=_C3473 ,C2381_=_C3474 ,C2381_=_C3475 ,C2381_=_C3476 ,\nC2381_=_C3477 ,C2381_=_C3478 ,C2381_=_C3479 ,C2381_=_C3480 ,C2381_=_C3481 ,C2381_=_C3482 ,\nC2381_=_C3483 ,C2381_=_C3484 ,C2381_=_C3485 ,C2381_=_C3486 ,C2481_=_C2482 ,C2481_=_C2483 ,\nC2481_=_C2484 ,C2481_=_C2485 ,C2481_=_C2487 ,C2481_=_C2488 ,C2481_=_C2489 ,C2481_=_C2490 ,\nC2481_=_C2491 ,C2481_=_C2492 ,C2481_=_C2493 ,C2481_=_C2494 ,C2481_=_C2495 ,C2481_=_C2496 ,\nC2481_=_C2497 ,C2481_=_C2498 ,C2481_=_C2499 ,C2481_=_C2500 ,C2481_=_C2602 ,C2482_=_C2483 ,\nC2482_=_C2484 ,C2482_=_C2485 ,C2482_=_C2487 ,C2482_=_C2488 ,C2482_=_C2489 ,C2482_=_C2490 ,\nC2482_=_C2491 ,C2482_=_C2492 ,C2482_=_C2493 ,C2482_=_C2494 ,C2482_=_C2495 ,C2482_=_C2496 ,\nC2482_=_C2497 ,C2482_=_C2498 ,C2482_=_C2499 ,C2482_=_C2500 ,C2482_=_C2787 ,C2483_=_C2484 ,\nC2483_=_C2485 ,C2483_=_C2487 ,C2483_=_C2488 ,C2483_=_C2489 ,C2483_=_C2490 ,C2483_=_C2491 ,\nC2483_=_C2492 ,C2483_=_C2493 ,C2483_=_C2494 ,C2483_=_C2495 ,C2483_=_C2496 ,C2483_=_C2497 ,\nC2483_=_C2498 ,C2483_=_C2499 ,C2483_=_C2500 ,C2483_=_C2821 ,C2484_=_C2485 ,C2484_=_C2487 ,\nC2484_=_C2488 ,C2484_=_C2489 ,C2484_=_C2490 ,C2484_=_C2491 ,C2484_=_C2492 ,C2484_=_C2493 ,\nC2484_=_C2494 ,C2484_=_C2495 ,C2484_=_C2496 ,C2484_=_C2497 ,C2484_=_C2498 ,C2484_=_C2499 ,\nC2484_=_C2500 ,C2484_=_C2902 ,C2485_=_C2487 ,C2485_=_C2488 ,C2485_=_C2489 ,C2485_=_C2490 ,\nC2485_=_C2491 ,C2485_=_C2492 ,C2485_=_C2493 ,C2485_=_C2494 ,C2485_=_C2495 ,C2485_=_C2496 ,\nC2485_=_C2497 ,C2485_=_C2498 ,C2485_=_C2499 ,C2485_=_C2500 ,C2487_=_C2488 ,C2487_=_C2489 ,\nC2487_=_C2490 ,C2487_=_C2491 ,C2487_=_C2492 ,C2487_=_C2493 ,C2487_=_C2494 ,C2487_=_C2495 ,\nC2487_=_C2496 ,C2487_=_C2497 ,C2487_=_C2498 ,C2487_=_C2499 ,C2487_=_C2500 ,C2488_=_C2489 ,\nC2488_=_C2490 ,C2488_=_C2491 ,C2488_=_C2492 ,C2488_=_C2493 ,C2488_=_C2494 ,C2488_=_C2495 ,\nC2488_=_C2496 ,C2488_=_C2497 ,C2488_=_C2498 ,C2488_=_C2499 ,C2488_=_C2500 ,C2489_=_C2490 ,\nC2489_=_C2491 ,C2489_=_C2492 ,C2489_=_C2493 ,C2489_=_C2494 ,C2489_=_C2495 ,C2489_=_C2496 ,\nC2489_=_C2497 ,C2489_=_C2498 ,C2489_=_C2499 ,C2489_=_C2500 ,C2489_=_C3296 ,C2490_=_C2491 ,\nC2490_=_C2492 ,C2490_=_C2493 ,C2490_=_C2494 ,C2490_=_C2495 ,C2490_=_C2496 ,C2490_=_C2497 ,\nC2490_=_C2498 ,C2490_=_C2499 ,C2490_=_C2500 ,C2491_=_C2492 ,C2491_=_C2493 ,C2491_=_C2494 ,\nC2491_=_C2495 ,C2491_=_C2496 ,C2491_=_C2497 ,C2491_=_C2498 ,C2491_=_C2499 ,C2491_=_C2500 ,\nC2492_=_C2493 ,C2492_=_C2494 ,C2492_=_C2495 ,C2492_=_C2496 ,C2492_=_C2497 ,C2492_=_C2498 ,\nC2492_=_C2499 ,C2492_=_C2500 ,C2493_=_C2494 ,C2493_=_C2495 ,C2493_=_C2496 ,C2493_=_C2497 ,\nC2493_=_C2498 ,C2493_=_C2499 ,C2493_=_C2500 ,C2494_=_C2495 ,C2494_=_C2496 ,C2494_=_C2497 ,\nC2494_=_C2498 ,C2494_=_C2499</w:t>
      </w:r>
    </w:p>
    <w:p>
      <w:pPr>
        <w:pStyle w:val="PreformattedText"/>
        <w:bidi w:val="0"/>
        <w:spacing w:before="0" w:after="0"/>
        <w:jc w:val="left"/>
        <w:rPr/>
      </w:pPr>
      <w:r>
        <w:rPr/>
        <w:t xml:space="preserve"> </w:t>
      </w:r>
      <w:r>
        <w:rPr/>
        <w:t>,C2494_=_C2500 ,C2494_=_C3303 ,C2495_=_C2496 ,C2495_=_C2497 ,\nC2495_=_C2498 ,C2495_=_C2499 ,C2495_=_C2500 ,C2496_=_C2497 ,C2496_=_C2498 ,C2496_=_C2499 ,\nC2496_=_C2500 ,C2497_=_C2498 ,C2497_=_C2499 ,C2497_=_C2500 ,C2497_=_C3305 ,C2498_=_C2499 ,\nC2498_=_C2500 ,C2499_=_C2500 ,C2499_=_C3308 ,C2506_=_C2602 ,C2506_=_C2787 ,C2506_=_C2821 ,\nC2506_=_C2902 ,C2506_=_C3026 ,C2506_=_C3296 ,C2506_=_C3298 ,C2506_=_C3299 ,C2506_=_C3300 ,\nC2506_=_C3301 ,C2506_=_C3302 ,C2506_=_C3303 ,C2506_=_C3304 ,C2506_=_C3305 ,C2506_=_C3306 ,\nC2506_=_C3307 ,C2506_=_C3308 ,C2560_=_C2586 ,C2560_=_C2883 ,C2560_=_C3074 ,C2560_=_C3085 ,\nC2560_=_C3458 ,C2560_=_C3473 ,C2560_=_C3474 ,C2560_=_C3475 ,C2560_=_C3476 ,C2560_=_C3477 ,\nC2560_=_C3478 ,C2560_=_C3479 ,C2560_=_C3480 ,C2560_=_C3481 ,C2560_=_C3482 ,C2560_=_C3483 ,\nC2560_=_C3484 ,C2560_=_C3485 ,C2560_=_C3486 ,C2586_=_C2883 ,C2586_=_C3074 ,C2586_=_C3085 ,\nC2586_=_C3458 ,C2586_=_C3473 ,C2586_=_C3474 ,C2586_=_C3475 ,C2586_=_C3476 ,C2586_=_C3477 ,\nC2586_=_C3478 ,C2586_=_C3479 ,C2586_=_C3480 ,C2586_=_C3481 ,C2586_=_C3482 ,C2586_=_C3483 ,\nC2586_=_C3484 ,C2586_=_C3485 ,C2586_=_C3486 ,C2602_=_C2787 ,C2602_=_C2821 ,C2602_=_C2902 ,\nC2602_=_C3026 ,C2602_=_C3296 ,C2602_=_C3298 ,C2602_=_C3299 ,C2602_=_C3300 ,C2602_=_C3301 ,\nC2602_=_C3302 ,C2602_=_C3303 ,C2602_=_C3304 ,C2602_=_C3305 ,C2602_=_C3306 ,C2602_=_C3307 ,\nC2602_=_C3308 ,C2787_=_C2821 ,C2787_=_C2902 ,C2787_=_C3026 ,C2787_=_C3296 ,C2787_=_C3298 ,\nC2787_=_C3299 ,C2787_=_C3300 ,C2787_=_C3301 ,C2787_=_C3302 ,C2787_=_C3303 ,C2787_=_C3304 ,\nC2787_=_C3305 ,C2787_=_C3306 ,C2787_=_C3307 ,C2787_=_C3308 ,C2821_=_C2902 ,C2821_=_C3026 ,\nC2821_=_C3296 ,C2821_=_C3298 ,C2821_=_C3299 ,C2821_=_C3300 ,C2821_=_C3301 ,C2821_=_C3302 ,\nC2821_=_C3303 ,C2821_=_C3304 ,C2821_=_C3305 ,C2821_=_C3306 ,C2821_=_C3307 ,C2821_=_C3308 ,\nC2883_=_C3074 ,C2883_=_C3085 ,C2883_=_C3458 ,C2883_=_C3473 ,C2883_=_C3474 ,C2883_=_C3475 ,\nC2883_=_C3476 ,C2883_=_C3477 ,C2883_=_C3478 ,C2883_=_C3479 ,C2883_=_C3480 ,C2883_=_C3481 ,\nC2883_=_C3482 ,C2883_=_C3483 ,C2883_=_C3484 ,C2883_=_C3485 ,C2883_=_C3486 ,C2902_=_C3026 ,\nC2902_=_C3296 ,C2902_=_C3298 ,C2902_=_C3299 ,C2902_=_C3300 ,C2902_=_C3301 ,C2902_=_C3302 ,\nC2902_=_C3303 ,C2902_=_C3304 ,C2902_=_C3305 ,C2902_=_C3306 ,C2902_=_C3307 ,C2902_=_C3308 ,\nC3026_=_C3296 ,C3026_=_C3298 ,C3026_=_C3299 ,C3026_=_C3300 ,C3026_=_C3301 ,C3026_=_C3302 ,\nC3026_=_C3303 ,C3026_=_C3304 ,C3026_=_C3305 ,C3026_=_C3306 ,C3026_=_C3307 ,C3026_=_C3308 ,\nC3074_=_C3085 ,C3074_=_C3458 ,C3074_=_C3473 ,C3074_=_C3474 ,C3074_=_C3475 ,C3074_=_C3476 ,\nC3074_=_C3477 ,C3074_=_C3478 ,C3074_=_C3479 ,C3074_=_C3480 ,C3074_=_C3481 ,C3074_=_C3482 ,\nC3074_=_C3483 ,C3074_=_C3484 ,C3074_=_C3485 ,C3074_=_C3486 ,C3085_=_C3458 ,C3085_=_C3473 ,\nC3085_=_C3474 ,C3085_=_C3475 ,C3085_=_C3476 ,C3085_=_C3477 ,C3085_=_C3478 ,C3085_=_C3479 ,\nC3085_=_C3480 ,C3085_=_C3481 ,C3085_=_C3482 ,C3085_=_C3483 ,C3085_=_C3484 ,C3085_=_C3485 ,\nC3085_=_C3486 ,C3296_=_C3298 ,C3296_=_C3299 ,C3296_=_C3300 ,C3296_=_C3301 ,C3296_=_C3302 ,\nC3296_=_C3303 ,C3296_=_C3304 ,C3296_=_C3305 ,C3296_=_C3306 ,C3296_=_C3307 ,C3296_=_C3308 ,\nC3298_=_C3299 ,C3298_=_C3300 ,C3298_=_C3301 ,C3298_=_C3302 ,C3298_=_C3303 ,C3298_=_C3304 ,\nC3298_=_C3305 ,C3298_=_C3306 ,C3298_=_C3307 ,C3298_=_C3308 ,C3298_=_C3474 ,C3299_=_C3300 ,\nC3299_=_C3301 ,C3299_=_C3302 ,C3299_=_C3303 ,C3299_=_C3304 ,C3299_=_C3305 ,C3299_=_C3306 ,\nC3299_=_C3307 ,C3299_=_C3308 ,C3299_=_C3475 ,C3300_=_C3301 ,C3300_=_C3302 ,C3300_=_C3303 ,\nC3300_=_C3304 ,C3300_=_C3305 ,C3300_=_C3306 ,C3300_=_C3307 ,C3300_=_C3308 ,C3301_=_C3302 ,\nC3301_=_C3303 ,C3301_=_C3304 ,C3301_=_C3305 ,C3301_=_C3306 ,C3301_=_C3307 ,C3301_=_C3308 ,\nC3301_=_C3477 ,C3302_=_C3303 ,C3302_=_C3304 ,C3302_=_C3305 ,C3302_=_C3306 ,C3302_=_C3307 ,\nC3302_=_C3308 ,C3302_=_C3479 ,C3303_=_C3304 ,C3303_=_C3305 ,C3303_=_C3306 ,C3303_=_C3307 ,\nC3303_=_C3308 ,C3304_=_C3305 ,C3304_=_C3306 ,C3304_=_C3307 ,C3304_=_C3308 ,C3305_=_C3306 ,\nC3305_=_C3307 ,C3305_=_C3308 ,C3306_=_C3307 ,C3306_=_C3308 ,C3307_=_C3308 ,C3307_=_C3485 ,\nC3458_=_C3473 ,C3458_=_C3474 ,C3458_=_C3475 ,C3458_=_C3476 ,C3458_=_C3477 ,C3458_=_C3478 ,\nC3458_=_C3479 ,C3458_=_C3480 ,C3458_=_C3481 ,C3458_=_C3482 ,C3458_=_C3483 ,C3458_=_C3484 ,\nC3458_=_C3485 ,C3458_=_C3486 ,C3473_=_C3474 ,C3473_=_C3475 ,C3473_=_C3476 ,C3473_=_C3477 ,\nC3473_=_C3478 ,C3473_=_C3479 ,C3473_=_C3480 ,C3473_=_C3481 ,C3473_=_C3482 ,C3473_=_C3483 ,\nC3473_=_C3484 ,C3473_=_C3485 ,C3473_=_C3486 ,C3474_=_C3475 ,C3474_=_C3476 ,C3474_=_C3477 ,\nC3474_=_C3478 ,C3474_=_C3479 ,C3474_=_C3480 ,C3474_=_C3481 ,C3474_=_C3482 ,C3474_=_C3483 ,\nC3474_=_C3484 ,C3474_=_C3485 ,C3474_=_C3486 ,C3475_=_C3476 ,C3475_=_C3477 ,C3475_=_C3478 ,\nC3475_=_C3479 ,C3475_=_C3480 ,C3475_=_C3481 ,C3475_=_C3482 ,C3475_=_C3483 ,C3475_=_C3484 ,\nC3475_=_C3485 ,C3475_=_C3486 ,C3476_=_C3477 ,C3476_=_C3478 ,C3476_=_C3479 ,C3476_=_C3480 ,\nC3476_=_C3481 ,C3476_=_C3482 ,C3476_=_C3483 ,C3476_=_C3484 ,C3476_=_C3485 ,C3476_=_C3486 ,\nC3477_=_C3478 ,C3477_=_C3479 ,C3477_=_C3480 ,C3477_=_C3481 ,C3477_=_C3482 ,C3477_=_C3483 ,\nC3477_=_C3484 ,C3477_=_C3485 ,C3477_=_C3486 ,C3478_=_C3479 ,C3478_=_C3480 ,C3478_=_C3481 ,\nC3478_=_C3482 ,C3478_=_C3483 ,C3478_=_C3484 ,C3478_=_C3485 ,C3478_=_C3486 ,C3479_=_C3480 ,\nC3479_=_C3481 ,C3479_=_C3482 ,C3479_=_C3483 ,C3479_=_C3484 ,C3479_=_C3485 ,C3479_=_C3486 ,\nC3480_=_C3481 ,C3480_=_C3482 ,C3480_=_C3483 ,C3480_=_C3484 ,C3480_=_C3485 ,C3480_=_C3486 ,\nC3481_=_C3482 ,C3481_=_C3483 ,C3481_=_C3484 ,C3481_=_C3485 ,C3481_=_C3486 ,C3482_=_C3483 ,\nC3482_=_C3484 ,C3482_=_C3485 ,C3482_=_C3486 ,C3483_=_C3484 ,C3483_=_C3485 ,C3483_=_C3486 ,\nC3484_=_C3485 ,C3484_=_C3486 ,C3485_=_C3486 ,"];120[shape=box, label="id:120 level: 5\n104: C495 C571 C708 C754 C758 \nC833 C874 C927 C928 C929 C930 \nC931 C932 C933 C934 C935 C936 \nC937 C938 C939 C940 C941 C943 \nC944 C945 C946 C947 C948 C949 \nC950 C951 C958 C963 C972 C1012 \nC1017 C1026 C1109 C1166 C1224 C1251 \nC1263 C1299 C1370 C1532 C1718 C1893 \nC1976 C2058 C2076 C2101 C2132 C2220 \nC2338 C2377 C2525 C2661 C2773 C2960 \nC2977 C2985 C2986 C2987 C2988 C2989 \nC2990 C2991 C2992 C2993 C2994 C2995 \nC2996 C2998 C3052 C3058 C3236 C3324 \nC3336 C3363 C3385 C3386 C3387 C3388 \nC3389 C3390 C3391 C3392 C3393 C3394 \nC3395 C3396 C3397 C3398 C3399 C3599 \nC3611 C3713 C3780 C3908 C3936 C3959 \nC4000 C4043 C4106 \n1450: C495_=_C571( C495 C571 ) C495_=_C754( C495 C754 ) C495_=_C950( C495 C950 ) C495_=_C972( C495 C972 ) C495_=_C1026( C495 C1026 ) \nC495_=_C1166( C495 C1166 ) C495_=_C1263( C495 C1263 ) C495_=_C1718( C495 C1718 ) C495_=_C1976( C495 C1976 ) C495_=_C2132( C495 C2132 ) C495_=_C2960( C495 C2960 ) \nC495_=_C3058( C495 C3058 ) C495_=_C3236( C495 C3236 ) C495_=_C3336( C495 C3336 ) C495_=_C3363( C495 C3363 ) C495_=_C3398( C495 C3398 ) C495_=_C3599( C495 C3599 ) \nC495_=_C3611( C495 C3611 ) C495_=_C3713( C495 C3713 ) C495_=_C3780( C495 C3780 ) C495_=_C3908( C495 C3908 ) C495_=_C3936( C495 C3936 ) C495_=_C3959( C495 C3959 ) \nC495_=_C4000( C495 C4000 ) C495_=_C4043( C495 C4043 ) C495_=_C4106( C495 C4106 ) C571_=_C754( C571 C754 ) C571_=_C950( C571 C950 ) C571_=_C972( C571 C972 ) \nC571_=_C1026( C571 C1026 ) C571_=_C1166( C571 C1166 ) C571_=_C1263( C571 C1263 ) C571_=_C1718( C571 C1718 ) C571_=_C1976( C571 C1976 ) C571_=_C2132( C571 C2132 ) \nC571_=_C2960( C571 C2960 ) C571_=_C3058( C571 C3058 ) C571_=_C3236( C571 C3236 ) C571_=_C3336( C571 C3336 ) C571_=_C3363( C571 C3363 ) C571_=_C3398( C571 C3398 ) \nC571_=_C3599( C571 C3599 ) C571_=_C3611( C571 C3611 ) C571_=_C3713( C571 C3713 ) C571_=_C3780( C571 C3780 ) C571_=_C3908( C571 C3908 ) C571_=_C3936( C571 C3936 ) \nC571_=_C3959( C571 C3959 ) C571_=_C4000( C571 C4000 ) C571_=_C4043( C571 C4043 ) C571_=_C4106( C571 C4106 ) C708_=_C758( C708 C758 ) C708_=_C874( C708 C874 ) \nC708_=_C927( C708 C927 ) C708_=_C928( C708 C928 ) C708_=_C929( C708 C929 ) C708_=_C930( C708 C930 ) C708_=_C931( C708 C931 ) C708_=_C932( C708 C932 ) \nC708_=_C933( C708 C933 ) C708_=_C934( C708 C934 ) C708_=_C935( C708 C935 ) C708_=_C936( C708 C936 ) C708_=_C937( C708 C937 ) C708_=_C938( C708 C938 ) \nC708_=_C939( C708 C939 ) C708_=_C940( C708 C940 ) C708_=_C941( C708 C941 ) C708_=_C943( C708 C943 ) C708_=_C944( C708 C944 ) C708_=_C945( C708 C945 ) \nC708_=_C946( C708 C946 ) C708_=_C947( C708 C947 ) C708_=_C948( C708 C948 ) C708_=_C949( C708 C949 ) C708_=_C950( C708 C950 ) C708_=_C951( C708 C951 ) \nC754_=_C950( C754 C950 ) C754_=_C972( C754 C972 ) C754_=_C1026( C754 C1026 ) C754_=_C1166( C754 C1166 ) C754_=_C1263( C754 C1263 ) C754_=_C1718( C754 C1718 ) \nC754_=_C1976( C754 C1976 ) C754_=_C2132( C754 C2132 ) C754_=_C2960( C754 C2960 ) C754_=_C3058( C754 C3058 ) C754_=_C3236( C754 C3236 ) C754_=_C3336( C754 C3336 ) \nC754_=_C3363( C754 C3363 ) C754_=_C3398( C754 C3398 ) C754_=_C3599( C754 C3599 ) C754_=_C3611( C754 C3611 ) C754_=_C3713( C754 C3713 ) C754_=_C3780( C754 C3780 ) \nC754_=_C3908( C754 C3908 ) C754_=_C3936( C754 C3936 ) C754_=_C3959( C754 C3959 ) C754_=_C4000( C754 C4000 ) C754_=_C4043( C754 C4043 ) C754_=_C4106( C754 C4106 ) \nC758_=_C874( C758 C874 ) C758_=_C927( C758 C927 ) C758_=_C928( C758 C928 ) C758_=_C929( C758 C929 ) C758_=_C930( C758 C930 ) C758_=_C931( C758 C931 ) \nC758_=_C932( C758 C932 ) C758_=_C933( C758 C933 ) C758_=_C934( C758 C934 ) C758_=_C935( C758 C935 ) C758_=_C936( C758 C936 ) C758_=_C937( C758 C937 ) \nC758_=_C938( C758 C938 ) C758_=_C939( C758 C939 ) C758_=_C940( C758 C940 ) C758_=_C941( C758 C941 ) C758_=_C943( C758 C943 ) C758_=_C944( C758 C944 ) \nC758_=_C945( C758 C945 ) C758_=_C946( C758 C946 ) C758_=_C947( C758 C947 ) C758_=_C948( C758 C948 ) C758_=_C949( C758 C949 ) C758_=_C950( C758 C950 ) \nC758_=_C951( C758 C951 ) C833_=_C963( C833 C963 ) C833_=_C1017( C833 C1017 ) C833_=_C1109( C833 C1109 ) C833_=_C1370( C833 C1370 ) C833_=_C1532( C833 C1532 ) \nC833_=_C1893( C833 C1893 ) C833_=_C2525( C833 C2525 ) C833_=_C2773( C833 C2773 ) C833_=_C2988( C833 C2988 ) C833_=_C3052( C833 C3052 )</w:t>
      </w:r>
    </w:p>
    <w:p>
      <w:pPr>
        <w:pStyle w:val="PreformattedText"/>
        <w:bidi w:val="0"/>
        <w:spacing w:before="0" w:after="0"/>
        <w:jc w:val="left"/>
        <w:rPr/>
      </w:pPr>
      <w:r>
        <w:rPr/>
        <w:t xml:space="preserve"> </w:t>
      </w:r>
      <w:r>
        <w:rPr/>
        <w:t>C833_=_C3324( C833 C3324 ) \nC833_=_C3385( C833 C3385 ) C833_=_C3386( C833 C3386 ) C833_=_C3387( C833 C3387 ) C833_=_C3388( C833 C3388 ) C833_=_C3389( C833 C3389 ) C833_=_C3390( C833 C3390 ) \nC833_=_C3391( C833 C3391 ) C833_=_C3392( C833 C3392 ) C833_=_C3393( C833 C3393 ) C833_=_C3394( C833 C3394 ) C833_=_C3395( C833 C3395 ) C833_=_C3396( C833 C3396 ) \nC833_=_C3397( C833 C3397 ) C833_=_C3398( C833 C3398 ) C833_=_C3399( C833 C3399 ) C874_=_C927( C874 C927 ) C874_=_C928( C874 C928 ) C874_=_C929( C874 C929 ) \nC874_=_C930( C874 C930 ) C874_=_C931( C874 C931 ) C874_=_C932( C874 C932 ) C874_=_C933( C874 C933 ) C874_=_C934( C874 C934 ) C874_=_C935( C874 C935 ) \nC874_=_C936( C874 C936 ) C874_=_C937( C874 C937 ) C874_=_C938( C874 C938 ) C874_=_C939( C874 C939 ) C874_=_C940( C874 C940 ) C874_=_C941( C874 C941 ) \nC874_=_C943( C874 C943 ) C874_=_C944( C874 C944 ) C874_=_C945( C874 C945 ) C874_=_C946( C874 C946 ) C874_=_C947( C874 C947 ) C874_=_C948( C874 C948 ) \nC874_=_C949( C874 C949 ) C874_=_C950( C874 C950 ) C874_=_C951( C874 C951 ) C927_=_C928( C927 C928 ) C927_=_C929( C927 C929 ) C927_=_C930( C927 C930 ) \nC927_=_C931( C927 C931 ) C927_=_C932( C927 C932 ) C927_=_C933( C927 C933 ) C927_=_C934( C927 C934 ) C927_=_C935( C927 C935 ) C927_=_C936( C927 C936 ) \nC927_=_C937( C927 C937 ) C927_=_C938( C927 C938 ) C927_=_C939( C927 C939 ) C927_=_C940( C927 C940 ) C927_=_C941( C927 C941 ) C927_=_C943( C927 C943 ) \nC927_=_C944( C927 C944 ) C927_=_C945( C927 C945 ) C927_=_C946( C927 C946 ) C927_=_C947( C927 C947 ) C927_=_C948( C927 C948 ) C927_=_C949( C927 C949 ) \nC927_=_C950( C927 C950 ) C927_=_C951( C927 C951 ) C927_=_C958( C927 C958 ) C927_=_C963( C927 C963 ) C927_=_C972( C927 C972 ) C928_=_C929( C928 C929 ) \nC928_=_C930( C928 C930 ) C928_=_C931( C928 C931 ) C928_=_C932( C928 C932 ) C928_=_C933( C928 C933 ) C928_=_C934( C928 C934 ) C928_=_C935( C928 C935 ) \nC928_=_C936( C928 C936 ) C928_=_C937( C928 C937 ) C928_=_C938( C928 C938 ) C928_=_C939( C928 C939 ) C928_=_C940( C928 C940 ) C928_=_C941( C928 C941 ) \nC928_=_C943( C928 C943 ) C928_=_C944( C928 C944 ) C928_=_C945( C928 C945 ) C928_=_C946( C928 C946 ) C928_=_C947( C928 C947 ) C928_=_C948( C928 C948 ) \nC928_=_C949( C928 C949 ) C928_=_C950( C928 C950 ) C928_=_C951( C928 C951 ) C928_=_C1012( C928 C1012 ) C928_=_C1017( C928 C1017 ) C928_=_C1026( C928 C1026 ) \nC929_=_C930( C929 C930 ) C929_=_C931( C929 C931 ) C929_=_C932( C929 C932 ) C929_=_C933( C929 C933 ) C929_=_C934( C929 C934 ) C929_=_C935( C929 C935 ) \nC929_=_C936( C929 C936 ) C929_=_C937( C929 C937 ) C929_=_C938( C929 C938 ) C929_=_C939( C929 C939 ) C929_=_C940( C929 C940 ) C929_=_C941( C929 C941 ) \nC929_=_C943( C929 C943 ) C929_=_C944( C929 C944 ) C929_=_C945( C929 C945 ) C929_=_C946( C929 C946 ) C929_=_C947( C929 C947 ) C929_=_C948( C929 C948 ) \nC929_=_C949( C929 C949 ) C929_=_C950( C929 C950 ) C929_=_C951( C929 C951 ) C930_=_C931( C930 C931 ) C930_=_C932( C930 C932 ) C930_=_C933( C930 C933 ) \nC930_=_C934( C930 C934 ) C930_=_C935( C930 C935 ) C930_=_C936( C930 C936 ) C930_=_C937( C930 C937 ) C930_=_C938( C930 C938 ) C930_=_C939( C930 C939 ) \nC930_=_C940( C930 C940 ) C930_=_C941( C930 C941 ) C930_=_C943( C930 C943 ) C930_=_C944( C930 C944 ) C930_=_C945( C930 C945 ) C930_=_C946( C930 C946 ) \nC930_=_C947( C930 C947 ) C930_=_C948( C930 C948 ) C930_=_C949( C930 C949 ) C930_=_C950( C930 C950 ) C930_=_C951( C930 C951 ) C931_=_C932( C931 C932 ) \nC931_=_C933( C931 C933 ) C931_=_C934( C931 C934 ) C931_=_C935( C931 C935 ) C931_=_C936( C931 C936 ) C931_=_C937( C931 C937 ) C931_=_C938( C931 C938 ) \nC931_=_C939( C931 C939 ) C931_=_C940( C931 C940 ) C931_=_C941( C931 C941 ) C931_=_C943( C931 C943 ) C931_=_C944( C931 C944 ) C931_=_C945( C931 C945 ) \nC931_=_C946( C931 C946 ) C931_=_C947( C931 C947 ) C931_=_C948( C931 C948 ) C931_=_C949( C931 C949 ) C931_=_C950( C931 C950 ) C931_=_C951( C931 C951 ) \nC931_=_C1299( C931 C1299 ) C932_=_C933( C932 C933 ) C932_=_C934( C932 C934 ) C932_=_C935( C932 C935 ) C932_=_C936( C932 C936 ) C932_=_C937( C932 C937 ) \nC932_=_C938( C932 C938 ) C932_=_C939( C932 C939 ) C932_=_C940( C932 C940 ) C932_=_C941( C932 C941 ) C932_=_C943( C932 C943 ) C932_=_C944( C932 C944 ) \nC932_=_C945( C932 C945 ) C932_=_C946( C932 C946 ) C932_=_C947( C932 C947 ) C932_=_C948( C932 C948 ) C932_=_C949( C932 C949 ) C932_=_C950( C932 C950 ) \nC932_=_C951( C932 C951 ) C933_=_C934( C933 C934 ) C933_=_C935( C933 C935 ) C933_=_C936( C933 C936 ) C933_=_C937( C933 C937 ) C933_=_C938( C933 C938 ) \nC933_=_C939( C933 C939 ) C933_=_C940( C933 C940 ) C933_=_C941( C933 C941 ) C933_=_C943( C933 C943 ) C933_=_C944( C933 C944 ) C933_=_C945( C933 C945 ) \nC933_=_C946( C933 C946 ) C933_=_C947( C933 C947 ) C933_=_C948( C933 C948 ) C933_=_C949( C933 C949 ) C933_=_C950( C933 C950 ) C933_=_C951( C933 C951 ) \nC934_=_C935( C934 C935 ) C934_=_C936( C934 C936 ) C934_=_C937( C934 C937 ) C934_=_C938( C934 C938 ) C934_=_C939( C934 C939 ) C934_=_C940( C934 C940 ) \nC934_=_C941( C934 C941 ) C934_=_C943( C934 C943 ) C934_=_C944( C934 C944 ) C934_=_C945( C934 C945 ) C934_=_C946( C934 C946 ) C934_=_C947( C934 C947 ) \nC934_=_C948( C934 C948 ) C934_=_C949( C934 C949 ) C934_=_C950( C934 C950 ) C934_=_C951( C934 C951 ) C935_=_C936( C935 C936 ) C935_=_C937( C935 C937 ) \nC935_=_C938( C935 C938 ) C935_=_C939( C935 C939 ) C935_=_C940( C935 C940 ) C935_=_C941( C935 C941 ) C935_=_C943( C935 C943 ) C935_=_C944( C935 C944 ) \nC935_=_C945( C935 C945 ) C935_=_C946( C935 C946 ) C935_=_C947( C935 C947 ) C935_=_C948( C935 C948 ) C935_=_C949( C935 C949 ) C935_=_C950( C935 C950 ) \nC935_=_C951( C935 C951 ) C936_=_C937( C936 C937 ) C936_=_C938( C936 C938 ) C936_=_C939( C936 C939 ) C936_=_C940( C936 C940 ) C936_=_C941( C936 C941 ) \nC936_=_C943( C936 C943 ) C936_=_C944( C936 C944 ) C936_=_C945( C936 C945 ) C936_=_C946( C936 C946 ) C936_=_C947( C936 C947 ) C936_=_C948( C936 C948 ) \nC936_=_C949( C936 C949 ) C936_=_C950( C936 C950 ) C936_=_C951( C936 C951 ) C936_=_C2773( C936 C2773 ) C937_=_C938( C937 C938 ) C937_=_C939( C937 C939 ) \nC937_=_C940( C937 C940 ) C937_=_C941( C937 C941 ) C937_=_C943( C937 C943 ) C937_=_C944( C937 C944 ) C937_=_C945( C937 C945 ) C937_=_C946( C937 C946 ) \nC937_=_C947( C937 C947 ) C937_=_C948( C937 C948 ) C937_=_C949( C937 C949 ) C937_=_C950( C937 C950 ) C937_=_C951( C937 C951 ) C937_=_C958( C937 C958 ) \nC937_=_C1012( C937 C1012 ) C937_=_C1224( C937 C1224 ) C937_=_C1251( C937 C1251 ) C937_=_C1299( C937 C1299 ) C937_=_C2058( C937 C2058 ) C937_=_C2076( C937 C2076 ) \nC937_=_C2101( C937 C2101 ) C937_=_C2220( C937 C2220 ) C937_=_C2338( C937 C2338 ) C937_=_C2377( C937 C2377 ) C937_=_C2661( C937 C2661 ) C937_=_C2977( C937 C2977 ) \nC937_=_C2985( C937 C2985 ) C937_=_C2986( C937 C2986 ) C937_=_C2987( C937 C2987 ) C937_=_C2988( C937 C2988 ) C937_=_C2989( C937 C2989 ) C937_=_C2990( C937 C2990 ) \nC937_=_C2991( C937 C2991 ) C937_=_C2992( C937 C2992 ) C937_=_C2993( C937 C2993 ) C937_=_C2994( C937 C2994 ) C937_=_C2995( C937 C2995 ) C937_=_C2996( C937 C2996 ) \nC937_=_C2998( C937 C2998 ) C938_=_C939( C938 C939 ) C938_=_C940( C938 C940 ) C938_=_C941( C938 C941 ) C938_=_C943( C938 C943 ) C938_=_C944( C938 C944 ) \nC938_=_C945( C938 C945 ) C938_=_C946( C938 C946 ) C938_=_C947( C938 C947 ) C938_=_C948( C938 C948 ) C938_=_C949( C938 C949 ) C938_=_C950( C938 C950 ) \nC938_=_C951( C938 C951 ) C939_=_C940( C939 C940 ) C939_=_C941( C939 C941 ) C939_=_C943( C939 C943 ) C939_=_C944( C939 C944 ) C939_=_C945( C939 C945 ) \nC939_=_C946( C939 C946 ) C939_=_C947( C939 C947 ) C939_=_C948( C939 C948 ) C939_=_C949( C939 C949 ) C939_=_C950( C939 C950 ) C939_=_C951( C939 C951 ) \nC939_=_C2985( C939 C2985 ) C939_=_C3052( C939 C3052 ) C939_=_C3058( C939 C3058 ) C940_=_C941( C940 C941 ) C940_=_C943( C940 C943 ) C940_=_C944( C940 C944 ) \nC940_=_C945( C940 C945 ) C940_=_C946( C940 C946 ) C940_=_C947( C940 C947 ) C940_=_C948( C940 C948 ) C940_=_C949( C940 C949 ) C940_=_C950( C940 C950 ) \nC940_=_C951( C940 C951 ) C941_=_C943( C941 C943 ) C941_=_C944( C941 C944 ) C941_=_C945( C941 C945 ) C941_=_C946( C941 C946 ) C941_=_C947( C941 C947 ) \nC941_=_C948( C941 C948 ) C941_=_C949( C941 C949 ) C941_=_C950( C941 C950 ) C941_=_C951( C941 C951 ) C941_=_C2987( C941 C2987 ) C941_=_C3324( C941 C3324 ) \nC941_=_C3336( C941 C3336 ) C943_=_C944( C943 C944 ) C943_=_C945( C943 C945 ) C943_=_C946( C943 C946 ) C943_=_C947( C943 C947 ) C943_=_C948( C943 C948 ) \nC943_=_C949( C943 C949 ) C943_=_C950( C943 C950 ) C943_=_C951( C943 C951 ) C944_=_C945( C944 C945 ) C944_=_C946( C944 C946 ) C944_=_C947( C944 C947 ) \nC944_=_C948( C944 C948 ) C944_=_C949( C944 C949 ) C944_=_C950( C944 C950 ) C944_=_C951( C944 C951 ) C945_=_C946( C945 C946 ) C945_=_C947( C945 C947 ) \nC945_=_C948( C945 C948 ) C945_=_C949( C945 C949 ) C945_=_C950( C945 C950 ) C945_=_C951( C945 C951 ) C945_=_C2989( C945 C2989 ) C945_=_C3388( C945 C3388 ) \nC945_=_C3599( C945 C3599 ) C946_=_C947( C946 C947 ) C946_=_C948( C946 C948 ) C946_=_C949( C946 C949 ) C946_=_C950( C946 C950 ) C946_=_C951( C946 C951 ) \nC946_=_C3389( C946 C3389 ) C947_=_C948( C947 C948 ) C947_=_C949( C947 C949 ) C947_=_C950( C947 C950 ) C947_=_C951( C947 C951 ) C948_=_C949( C948 C949 ) \nC948_=_C950( C948 C950 ) C948_=_C951( C948 C951 ) C949_=_C950( C949 C950 ) C949_=_C951( C949 C951 ) C949_=_C2994( C949 C2994 ) C949_=_C3395( C949 C3395 ) \nC949_=_C4000( C949 C4000 ) C950_=_C951( C950 C951 ) C950_=_C972( C950 C972 ) C950_=_C1026( C950 C1026 ) C950_=_C1166( C950 C1166 ) C950_=_C1263( C950 C1263 ) \nC950_=_C1718( C950 C1718 ) C950_=_C1976( C950 C1976 ) C950_=_C2132( C950 C2132 ) C950_=_C2960( C950 C2960 ) C950_=_C3058( C950 C3058 ) C950_=_C3236( C950 C3236 ) \nC950_=_C3336( C950 C3336 ) C950_=_C3363( C950 C3363 ) C950_=_C3398( C950 C3398 ) C950_=_C3599( C950 C3599 ) C950_=_C3611( C950 C3611 ) C950_=_C3713( C950 C3713 ) \nC950_=_C3780( C950 C3780 ) C950_=_C3908( C950 C3908 ) C950_=_C3936( C950 C3936 ) C950_=_C3959( C950 C3959 ) C950_=_C4000( C950 C4000 ) C950_=_C4043(</w:t>
      </w:r>
    </w:p>
    <w:p>
      <w:pPr>
        <w:pStyle w:val="PreformattedText"/>
        <w:bidi w:val="0"/>
        <w:spacing w:before="0" w:after="0"/>
        <w:jc w:val="left"/>
        <w:rPr/>
      </w:pPr>
      <w:r>
        <w:rPr/>
        <w:t xml:space="preserve"> </w:t>
      </w:r>
      <w:r>
        <w:rPr/>
        <w:t>C950 C4043 ) \nC950_=_C4106( C950 C4106 ) C951_=_C2998( C951 C2998 ) C951_=_C3399( C951 C3399 ) C951_=_C4106( C951 C4106 ) C958_=_C963( C958 C963 ) C958_=_C972( C958 C972 ) \nC958_=_C1012( C958 C1012 ) C958_=_C1224( C958 C1224 ) C958_=_C1251( C958 C1251 ) C958_=_C1299( C958 C1299 ) C958_=_C2058( C958 C2058 ) C958_=_C2076( C958 C2076 ) \nC958_=_C2101( C958 C2101 ) C958_=_C2220( C958 C2220 ) C958_=_C2338( C958 C2338 ) C958_=_C2377( C958 C2377 ) C958_=_C2661( C958 C2661 ) C958_=_C2977( C958 C2977 ) \nC958_=_C2985( C958 C2985 ) C958_=_C2986( C958 C2986 ) C958_=_C2987( C958 C2987 ) C958_=_C2988( C958 C2988 ) C958_=_C2989( C958 C2989 ) C958_=_C2990( C958 C2990 ) \nC958_=_C2991( C958 C2991 ) C958_=_C2992( C958 C2992 ) C958_=_C2993( C958 C2993 ) C958_=_C2994( C958 C2994 ) C958_=_C2995( C958 C2995 ) C958_=_C2996( C958 C2996 ) \nC958_=_C2998( C958 C2998 ) C963_=_C972( C963 C972 ) C963_=_C1017( C963 C1017 ) C963_=_C1109( C963 C1109 ) C963_=_C1370( C963 C1370 ) C963_=_C1532( C963 C1532 ) \nC963_=_C1893( C963 C1893 ) C963_=_C2525( C963 C2525 ) C963_=_C2773( C963 C2773 ) C963_=_C2988( C963 C2988 ) C963_=_C3052( C963 C3052 ) C963_=_C3324( C963 C3324 ) \nC963_=_C3385( C963 C3385 ) C963_=_C3386( C963 C3386 ) C963_=_C3387( C963 C3387 ) C963_=_C3388( C963 C3388 ) C963_=_C3389( C963 C3389 ) C963_=_C3390( C963 C3390 ) \nC963_=_C3391( C963 C3391 ) C963_=_C3392( C963 C3392 ) C963_=_C3393( C963 C3393 ) C963_=_C3394( C963 C3394 ) C963_=_C3395( C963 C3395 ) C963_=_C3396( C963 C3396 ) \nC963_=_C3397( C963 C3397 ) C963_=_C3398( C963 C3398 ) C963_=_C3399( C963 C3399 ) C972_=_C1026( C972 C1026 ) C972_=_C1166( C972 C1166 ) C972_=_C1263( C972 C1263 ) \nC972_=_C1718( C972 C1718 ) C972_=_C1976( C972 C1976 ) C972_=_C2132( C972 C2132 ) C972_=_C2960( C972 C2960 ) C972_=_C3058( C972 C3058 ) C972_=_C3236( C972 C3236 ) \nC972_=_C3336( C972 C3336 ) C972_=_C3363( C972 C3363 ) C972_=_C3398( C972 C3398 ) C972_=_C3599( C972 C3599 ) C972_=_C3611( C972 C3611 ) C972_=_C3713( C972 C3713 ) \nC972_=_C3780( C972 C3780 ) C972_=_C3908( C972 C3908 ) C972_=_C3936( C972 C3936 ) C972_=_C3959( C972 C3959 ) C972_=_C4000( C972 C4000 ) C972_=_C4043( C972 C4043 ) \nC972_=_C4106( C972 C4106 ) C1012_=_C1017( C1012 C1017 ) C1012_=_C1026( C1012 C1026 ) C1012_=_C1224( C1012 C1224 ) C1012_=_C1251( C1012 C1251 ) C1012_=_C1299( C1012 C1299 ) \nC1012_=_C2058( C1012 C2058 ) C1012_=_C2076( C1012 C2076 ) C1012_=_C2101( C1012 C2101 ) C1012_=_C2220( C1012 C2220 ) C1012_=_C2338( C1012 C2338 ) C1012_=_C2377( C1012 C2377 ) \nC1012_=_C2661( C1012 C2661 ) C1012_=_C2977( C1012 C2977 ) C1012_=_C2985( C1012 C2985 ) C1012_=_C2986( C1012 C2986 ) C1012_=_C2987( C1012 C2987 ) C1012_=_C2988( C1012 C2988 ) \nC1012_=_C2989( C1012 C2989 ) C1012_=_C2990( C1012 C2990 ) C1012_=_C2991( C1012 C2991 ) C1012_=_C2992( C1012 C2992 ) C1012_=_C2993( C1012 C2993 ) C1012_=_C2994( C1012 C2994 ) \nC1012_=_C2995( C1012 C2995 ) C1012_=_C2996( C1012 C2996 ) C1012_=_C2998( C1012 C2998 ) C1017_=_C1026( C1017 C1026 ) C1017_=_C1109( C1017 C1109 ) C1017_=_C1370( C1017 C1370 ) \nC1017_=_C1532( C1017 C1532 ) C1017_=_C1893( C1017 C1893 ) C1017_=_C2525( C1017 C2525 ) C1017_=_C2773( C1017 C2773 ) C1017_=_C2988( C1017 C2988 ) C1017_=_C3052( C1017 C3052 ) \nC1017_=_C3324( C1017 C3324 ) C1017_=_C3385( C1017 C3385 ) C1017_=_C3386( C1017 C3386 ) C1017_=_C3387( C1017 C3387 ) C1017_=_C3388( C1017 C3388 ) C1017_=_C3389( C1017 C3389 ) \nC1017_=_C3390( C1017 C3390 ) C1017_=_C3391( C1017 C3391 ) C1017_=_C3392( C1017 C3392 ) C1017_=_C3393( C1017 C3393 ) C1017_=_C3394( C1017 C3394 ) C1017_=_C3395( C1017 C3395 ) \nC1017_=_C3396( C1017 C3396 ) C1017_=_C3397( C1017 C3397 ) C1017_=_C3398( C1017 C3398 ) C1017_=_C3399( C1017 C3399 ) C1026_=_C1166( C1026 C1166 ) C1026_=_C1263( C1026 C1263 ) \nC1026_=_C1718( C1026 C1718 ) C1026_=_C1976( C1026 C1976 ) C1026_=_C2132( C1026 C2132 ) C1026_=_C2960( C1026 C2960 ) C1026_=_C3058( C1026 C3058 ) C1026_=_C3236( C1026 C3236 ) \nC1026_=_C3336( C1026 C3336 ) C1026_=_C3363( C1026 C3363 ) C1026_=_C3398( C1026 C3398 ) C1026_=_C3599( C1026 C3599 ) C1026_=_C3611( C1026 C3611 ) C1026_=_C3713( C1026 C3713 ) \nC1026_=_C3780( C1026 C3780 ) C1026_=_C3908( C1026 C3908 ) C1026_=_C3936( C1026 C3936 ) C1026_=_C3959( C1026 C3959 ) C1026_=_C4000( C1026 C4000 ) C1026_=_C4043( C1026 C4043 ) \nC1026_=_C4106( C1026 C4106 ) C1109_=_C1370( C1109 C1370 ) C1109_=_C1532( C1109 C1532 ) C1109_=_C1893( C1109 C1893 ) C1109_=_C2525( C1109 C2525 ) C1109_=_C2773( C1109 C2773 ) \nC1109_=_C2988( C1109 C2988 ) C1109_=_C3052( C1109 C3052 ) C1109_=_C3324( C1109 C3324 ) C1109_=_C3385( C1109 C3385 ) C1109_=_C3386( C1109 C3386 ) C1109_=_C3387( C1109 C3387 ) \nC1109_=_C3388( C1109 C3388 ) C1109_=_C3389( C1109 C3389 ) C1109_=_C3390( C1109 C3390 ) C1109_=_C3391( C1109 C3391 ) C1109_=_C3392( C1109 C3392 ) C1109_=_C3393( C1109 C3393 ) \nC1109_=_C3394( C1109 C3394 ) C1109_=_C3395( C1109 C3395 ) C1109_=_C3396( C1109 C3396 ) C1109_=_C3397( C1109 C3397 ) C1109_=_C3398( C1109 C3398 ) C1109_=_C3399( C1109 C3399 ) \nC1166_=_C1263( C1166 C1263 ) C1166_=_C1718( C1166 C1718 ) C1166_=_C1976( C1166 C1976 ) C1166_=_C2132( C1166 C2132 ) C1166_=_C2960( C1166 C2960 ) C1166_=_C3058( C1166 C3058 ) \nC1166_=_C3236( C1166 C3236 ) C1166_=_C3336( C1166 C3336 ) C1166_=_C3363( C1166 C3363 ) C1166_=_C3398( C1166 C3398 ) C1166_=_C3599( C1166 C3599 ) C1166_=_C3611( C1166 C3611 ) \nC1166_=_C3713( C1166 C3713 ) C1166_=_C3780( C1166 C3780 ) C1166_=_C3908( C1166 C3908 ) C1166_=_C3936( C1166 C3936 ) C1166_=_C3959( C1166 C3959 ) C1166_=_C4000( C1166 C4000 ) \nC1166_=_C4043( C1166 C4043 ) C1166_=_C4106( C1166 C4106 ) C1224_=_C1251( C1224 C1251 ) C1224_=_C1299( C1224 C1299 ) C1224_=_C2058( C1224 C2058 ) C1224_=_C2076( C1224 C2076 ) \nC1224_=_C2101( C1224 C2101 ) C1224_=_C2220( C1224 C2220 ) C1224_=_C2338( C1224 C2338 ) C1224_=_C2377( C1224 C2377 ) C1224_=_C2661( C1224 C2661 ) C1224_=_C2977( C1224 C2977 ) \nC1224_=_C2985( C1224 C2985 ) C1224_=_C2986( C1224 C2986 ) C1224_=_C2987( C1224 C2987 ) C1224_=_C2988( C1224 C2988 ) C1224_=_C2989( C1224 C2989 ) C1224_=_C2990( C1224 C2990 ) \nC1224_=_C2991( C1224 C2991 ) C1224_=_C2992( C1224 C2992 ) C1224_=_C2993( C1224 C2993 ) C1224_=_C2994( C1224 C2994 ) C1224_=_C2995( C1224 C2995 ) C1224_=_C2996( C1224 C2996 ) \nC1224_=_C2998( C1224 C2998 ) C1251_=_C1263( C1251 C1263 ) C1251_=_C1299( C1251 C1299 ) C1251_=_C2058( C1251 C2058 ) C1251_=_C2076( C1251 C2076 ) C1251_=_C2101( C1251 C2101 ) \nC1251_=_C2220( C1251 C2220 ) C1251_=_C2338( C1251 C2338 ) C1251_=_C2377( C1251 C2377 ) C1251_=_C2661( C1251 C2661 ) C1251_=_C2977( C1251 C2977 ) C1251_=_C2985( C1251 C2985 ) \nC1251_=_C2986( C1251 C2986 ) C1251_=_C2987( C1251 C2987 ) C1251_=_C2988( C1251 C2988 ) C1251_=_C2989( C1251 C2989 ) C1251_=_C2990( C1251 C2990 ) C1251_=_C2991( C1251 C2991 ) \nC1251_=_C2992( C1251 C2992 ) C1251_=_C2993( C1251 C2993 ) C1251_=_C2994( C1251 C2994 ) C1251_=_C2995( C1251 C2995 ) C1251_=_C2996( C1251 C2996 ) C1251_=_C2998( C1251 C2998 ) \nC1263_=_C1718( C1263 C1718 ) C1263_=_C1976( C1263 C1976 ) C1263_=_C2132( C1263 C2132 ) C1263_=_C2960( C1263 C2960 ) C1263_=_C3058( C1263 C3058 ) C1263_=_C3236( C1263 C3236 ) \nC1263_=_C3336( C1263 C3336 ) C1263_=_C3363( C1263 C3363 ) C1263_=_C3398( C1263 C3398 ) C1263_=_C3599( C1263 C3599 ) C1263_=_C3611( C1263 C3611 ) C1263_=_C3713( C1263 C3713 ) \nC1263_=_C3780( C1263 C3780 ) C1263_=_C3908( C1263 C3908 ) C1263_=_C3936( C1263 C3936 ) C1263_=_C3959( C1263 C3959 ) C1263_=_C4000( C1263 C4000 ) C1263_=_C4043( C1263 C4043 ) \nC1263_=_C4106( C1263 C4106 ) C1299_=_C2058( C1299 C2058 ) C1299_=_C2076( C1299 C2076 ) C1299_=_C2101( C1299 C2101 ) C1299_=_C2220( C1299 C2220 ) C1299_=_C2338( C1299 C2338 ) \nC1299_=_C2377( C1299 C2377 ) C1299_=_C2661( C1299 C2661 ) C1299_=_C2977( C1299 C2977 ) C1299_=_C2985( C1299 C2985 ) C1299_=_C2986( C1299 C2986 ) C1299_=_C2987( C1299 C2987 ) \nC1299_=_C2988( C1299 C2988 ) C1299_=_C2989( C1299 C2989 ) C1299_=_C2990( C1299 C2990 ) C1299_=_C2991( C1299 C2991 ) C1299_=_C2992( C1299 C2992 ) C1299_=_C2993( C1299 C2993 ) \nC1299_=_C2994( C1299 C2994 ) C1299_=_C2995( C1299 C2995 ) C1299_=_C2996( C1299 C2996 ) C1299_=_C2998( C1299 C2998 ) C1370_=_C1532( C1370 C1532 ) C1370_=_C1893( C1370 C1893 ) \nC1370_=_C2525( C1370 C2525 ) C1370_=_C2773( C1370 C2773 ) C1370_=_C2988( C1370 C2988 ) C1370_=_C3052( C1370 C3052 ) C1370_=_C3324( C1370 C3324 ) C1370_=_C3385( C1370 C3385 ) \nC1370_=_C3386( C1370 C3386 ) C1370_=_C3387( C1370 C3387 ) C1370_=_C3388( C1370 C3388 ) C1370_=_C3389( C1370 C3389 ) C1370_=_C3390( C1370 C3390 ) C1370_=_C3391( C1370 C3391 ) \nC1370_=_C3392( C1370 C3392 ) C1370_=_C3393( C1370 C3393 ) C1370_=_C3394( C1370 C3394 ) C1370_=_C3395( C1370 C3395 ) C1370_=_C3396( C1370 C3396 ) C1370_=_C3397( C1370 C3397 ) \nC1370_=_C3398( C1370 C3398 ) C1370_=_C3399( C1370 C3399 ) C1532_=_C1893( C1532 C1893 ) C1532_=_C2525( C1532 C2525 ) C1532_=_C2773( C1532 C2773 ) C1532_=_C2988( C1532 C2988 ) \nC1532_=_C3052( C1532 C3052 ) C1532_=_C3324( C1532 C3324 ) C1532_=_C3385( C1532 C3385 ) C1532_=_C3386( C1532 C3386 ) C1532_=_C3387( C1532 C3387 ) C1532_=_C3388( C1532 C3388 ) \nC1532_=_C3389( C1532 C3389 ) C1532_=_C3390( C1532 C3390 ) C1532_=_C3391( C1532 C3391 ) C1532_=_C3392( C1532 C3392 ) C1532_=_C3393( C1532 C3393 ) C1532_=_C3394( C1532 C3394 ) \nC1532_=_C3395( C1532 C3395 ) C1532_=_C3396( C1532 C3396 ) C1532_=_C3397( C1532 C3397 ) C1532_=_C3398( C1532 C3398 ) C1532_=_C3399( C1532 C3399 ) C1718_=_C1976( C1718 C1976 ) \nC1718_=_C2132( C1718 C2132 ) C1718_=_C2960( C1718 C2960 ) C1718_=_C3058( C1718 C3058 ) C1718_=_C3236( C1718 C3236 ) C1718_=_C3336( C1718 C3336 ) C1718_=_C3363( C1718 C3363 ) \nC1718_=_C3398( C1718 C3398 ) C1718_=_C3599( C1718 C3599 ) C1718_=_C3611( C1718 C3611 ) C1718_=_C3713( C1718 C3713 ) C1718_=_C3780( C1718 C3780 ) C1718_=_C3908( C1718 C3908 ) \nC1718_=_C3936( C1718 C3936 ) C1718_=_C3959( C1718 C3959 ) C1718_=_C4000( C1718 C4000 ) C1718_=_C4043( C1718 C4043 ) C1718_=_C4106( C1718 C4106 ) C1893_=_C2525( C1893 C2525 ) \nC1893_=_C2773( C1893</w:t>
      </w:r>
    </w:p>
    <w:p>
      <w:pPr>
        <w:pStyle w:val="PreformattedText"/>
        <w:bidi w:val="0"/>
        <w:spacing w:before="0" w:after="0"/>
        <w:jc w:val="left"/>
        <w:rPr/>
      </w:pPr>
      <w:r>
        <w:rPr/>
        <w:t xml:space="preserve"> </w:t>
      </w:r>
      <w:r>
        <w:rPr/>
        <w:t>C2773 ) C1893_=_C2988( C1893 C2988 ) C1893_=_C3052( C1893 C3052 ) C1893_=_C3324( C1893 C3324 ) C1893_=_C3385( C1893 C3385 ) C1893_=_C3386( C1893 C3386 ) \nC1893_=_C3387( C1893 C3387 ) C1893_=_C3388( C1893 C3388 ) C1893_=_C3389( C1893 C3389 ) C1893_=_C3390( C1893 C3390 ) C1893_=_C3391( C1893 C3391 ) C1893_=_C3392( C1893 C3392 ) \nC1893_=_C3393( C1893 C3393 ) C1893_=_C3394( C1893 C3394 ) C1893_=_C3395( C1893 C3395 ) C1893_=_C3396( C1893 C3396 ) C1893_=_C3397( C1893 C3397 ) C1893_=_C3398( C1893 C3398 ) \nC1893_=_C3399( C1893 C3399 ) C1976_=_C2132( C1976 C2132 ) C1976_=_C2960( C1976 C2960 ) C1976_=_C3058( C1976 C3058 ) C1976_=_C3236( C1976 C3236 ) C1976_=_C3336( C1976 C3336 ) \nC1976_=_C3363( C1976 C3363 ) C1976_=_C3398( C1976 C3398 ) C1976_=_C3599( C1976 C3599 ) C1976_=_C3611( C1976 C3611 ) C1976_=_C3713( C1976 C3713 ) C1976_=_C3780( C1976 C3780 ) \nC1976_=_C3908( C1976 C3908 ) C1976_=_C3936( C1976 C3936 ) C1976_=_C3959( C1976 C3959 ) C1976_=_C4000( C1976 C4000 ) C1976_=_C4043( C1976 C4043 ) C1976_=_C4106( C1976 C4106 ) \nC2058_=_C2076( C2058 C2076 ) C2058_=_C2101( C2058 C2101 ) C2058_=_C2220( C2058 C2220 ) C2058_=_C2338( C2058 C2338 ) C2058_=_C2377( C2058 C2377 ) C2058_=_C2661( C2058 C2661 ) \nC2058_=_C2977( C2058 C2977 ) C2058_=_C2985( C2058 C2985 ) C2058_=_C2986( C2058 C2986 ) C2058_=_C2987( C2058 C2987 ) C2058_=_C2988( C2058 C2988 ) C2058_=_C2989( C2058 C2989 ) \nC2058_=_C2990( C2058 C2990 ) C2058_=_C2991( C2058 C2991 ) C2058_=_C2992( C2058 C2992 ) C2058_=_C2993( C2058 C2993 ) C2058_=_C2994( C2058 C2994 ) C2058_=_C2995( C2058 C2995 ) \nC2058_=_C2996( C2058 C2996 ) C2058_=_C2998( C2058 C2998 ) C2076_=_C2101( C2076 C2101 ) C2076_=_C2220( C2076 C2220 ) C2076_=_C2338( C2076 C2338 ) C2076_=_C2377( C2076 C2377 ) \nC2076_=_C2661( C2076 C2661 ) C2076_=_C2977( C2076 C2977 ) C2076_=_C2985( C2076 C2985 ) C2076_=_C2986( C2076 C2986 ) C2076_=_C2987( C2076 C2987 ) C2076_=_C2988( C2076 C2988 ) \nC2076_=_C2989( C2076 C2989 ) C2076_=_C2990( C2076 C2990 ) C2076_=_C2991( C2076 C2991 ) C2076_=_C2992( C2076 C2992 ) C2076_=_C2993( C2076 C2993 ) C2076_=_C2994( C2076 C2994 ) \nC2076_=_C2995( C2076 C2995 ) C2076_=_C2996( C2076 C2996 ) C2076_=_C2998( C2076 C2998 ) C2101_=_C2220( C2101 C2220 ) C2101_=_C2338( C2101 C2338 ) C2101_=_C2377( C2101 C2377 ) \nC2101_=_C2661( C2101 C2661 ) C2101_=_C2977( C2101 C2977 ) C2101_=_C2985( C2101 C2985 ) C2101_=_C2986( C2101 C2986 ) C2101_=_C2987( C2101 C2987 ) C2101_=_C2988( C2101 C2988 ) \nC2101_=_C2989( C2101 C2989 ) C2101_=_C2990( C2101 C2990 ) C2101_=_C2991( C2101 C2991 ) C2101_=_C2992( C2101 C2992 ) C2101_=_C2993( C2101 C2993 ) C2101_=_C2994( C2101 C2994 ) \nC2101_=_C2995( C2101 C2995 ) C2101_=_C2996( C2101 C2996 ) C2101_=_C2998( C2101 C2998 ) C2132_=_C2960( C2132 C2960 ) C2132_=_C3058( C2132 C3058 ) C2132_=_C3236( C2132 C3236 ) \nC2132_=_C3336( C2132 C3336 ) C2132_=_C3363( C2132 C3363 ) C2132_=_C3398( C2132 C3398 ) C2132_=_C3599( C2132 C3599 ) C2132_=_C3611( C2132 C3611 ) C2132_=_C3713( C2132 C3713 ) \nC2132_=_C3780( C2132 C3780 ) C2132_=_C3908( C2132 C3908 ) C2132_=_C3936( C2132 C3936 ) C2132_=_C3959( C2132 C3959 ) C2132_=_C4000( C2132 C4000 ) C2132_=_C4043( C2132 C4043 ) \nC2132_=_C4106( C2132 C4106 ) C2220_=_C2338( C2220 C2338 ) C2220_=_C2377( C2220 C2377 ) C2220_=_C2661( C2220 C2661 ) C2220_=_C2977( C2220 C2977 ) C2220_=_C2985( C2220 C2985 ) \nC2220_=_C2986( C2220 C2986 ) C2220_=_C2987( C2220 C2987 ) C2220_=_C2988( C2220 C2988 ) C2220_=_C2989( C2220 C2989 ) C2220_=_C2990( C2220 C2990 ) C2220_=_C2991( C2220 C2991 ) \nC2220_=_C2992( C2220 C2992 ) C2220_=_C2993( C2220 C2993 ) C2220_=_C2994( C2220 C2994 ) C2220_=_C2995( C2220 C2995 ) C2220_=_C2996( C2220 C2996 ) C2220_=_C2998( C2220 C2998 ) \nC2338_=_C2377( C2338 C2377 ) C2338_=_C2661( C2338 C2661 ) C2338_=_C2977( C2338 C2977 ) C2338_=_C2985( C2338 C2985 ) C2338_=_C2986( C2338 C2986 ) C2338_=_C2987( C2338 C2987 ) \nC2338_=_C2988( C2338 C2988 ) C2338_=_C2989( C2338 C2989 ) C2338_=_C2990( C2338 C2990 ) C2338_=_C2991( C2338 C2991 ) C2338_=_C2992( C2338 C2992 ) C2338_=_C2993( C2338 C2993 ) \nC2338_=_C2994( C2338 C2994 ) C2338_=_C2995( C2338 C2995 ) C2338_=_C2996( C2338 C2996 ) C2338_=_C2998( C2338 C2998 ) C2377_=_C2661( C2377 C2661 ) C2377_=_C2977( C2377 C2977 ) \nC2377_=_C2985( C2377 C2985 ) C2377_=_C2986( C2377 C2986 ) C2377_=_C2987( C2377 C2987 ) C2377_=_C2988( C2377 C2988 ) C2377_=_C2989( C2377 C2989 ) C2377_=_C2990( C2377 C2990 ) \nC2377_=_C2991( C2377 C2991 ) C2377_=_C2992( C2377 C2992 ) C2377_=_C2993( C2377 C2993 ) C2377_=_C2994( C2377 C2994 ) C2377_=_C2995( C2377 C2995 ) C2377_=_C2996( C2377 C2996 ) \nC2377_=_C2998( C2377 C2998 ) C2525_=_C2773( C2525 C2773 ) C2525_=_C2988( C2525 C2988 ) C2525_=_C3052( C2525 C3052 ) C2525_=_C3324( C2525 C3324 ) C2525_=_C3385( C2525 C3385 ) \nC2525_=_C3386( C2525 C3386 ) C2525_=_C3387( C2525 C3387 ) C2525_=_C3388( C2525 C3388 ) C2525_=_C3389( C2525 C3389 ) C2525_=_C3390( C2525 C3390 ) C2525_=_C3391( C2525 C3391 ) \nC2525_=_C3392( C2525 C3392 ) C2525_=_C3393( C2525 C3393 ) C2525_=_C3394( C2525 C3394 ) C2525_=_C3395( C2525 C3395 ) C2525_=_C3396( C2525 C3396 ) C2525_=_C3397( C2525 C3397 ) \nC2525_=_C3398( C2525 C3398 ) C2525_=_C3399( C2525 C3399 ) C2661_=_C2977( C2661 C2977 ) C2661_=_C2985( C2661 C2985 ) C2661_=_C2986( C2661 C2986 ) C2661_=_C2987( C2661 C2987 ) \nC2661_=_C2988( C2661 C2988 ) C2661_=_C2989( C2661 C2989 ) C2661_=_C2990( C2661 C2990 ) C2661_=_C2991( C2661 C2991 ) C2661_=_C2992( C2661 C2992 ) C2661_=_C2993( C2661 C2993 ) \nC2661_=_C2994( C2661 C2994 ) C2661_=_C2995( C2661 C2995 ) C2661_=_C2996( C2661 C2996 ) C2661_=_C2998( C2661 C2998 ) C2773_=_C2988( C2773 C2988 ) C2773_=_C3052( C2773 C3052 ) \nC2773_=_C3324( C2773 C3324 ) C2773_=_C3385( C2773 C3385 ) C2773_=_C3386( C2773 C3386 ) C2773_=_C3387( C2773 C3387 ) C2773_=_C3388( C2773 C3388 ) C2773_=_C3389( C2773 C3389 ) \nC2773_=_C3390( C2773 C3390 ) C2773_=_C3391( C2773 C3391 ) C2773_=_C3392( C2773 C3392 ) C2773_=_C3393( C2773 C3393 ) C2773_=_C3394( C2773 C3394 ) C2773_=_C3395( C2773 C3395 ) \nC2773_=_C3396( C2773 C3396 ) C2773_=_C3397( C2773 C3397 ) C2773_=_C3398( C2773 C3398 ) C2773_=_C3399( C2773 C3399 ) C2960_=_C3058( C2960 C3058 ) C2960_=_C3236( C2960 C3236 ) \nC2960_=_C3336( C2960 C3336 ) C2960_=_C3363( C2960 C3363 ) C2960_=_C3398( C2960 C3398 ) C2960_=_C3599( C2960 C3599 ) C2960_=_C3611( C2960 C3611 ) C2960_=_C3713( C2960 C3713 ) \nC2960_=_C3780( C2960 C3780 ) C2960_=_C3908( C2960 C3908 ) C2960_=_C3936( C2960 C3936 ) C2960_=_C3959( C2960 C3959 ) C2960_=_C4000( C2960 C4000 ) C2960_=_C4043( C2960 C4043 ) \nC2960_=_C4106( C2960 C4106 ) C2977_=_C2985( C2977 C2985 ) C2977_=_C2986( C2977 C2986 ) C2977_=_C2987( C2977 C2987 ) C2977_=_C2988( C2977 C2988 ) C2977_=_C2989( C2977 C2989 ) \nC2977_=_C2990( C2977 C2990 ) C2977_=_C2991( C2977 C2991 ) C2977_=_C2992( C2977 C2992 ) C2977_=_C2993( C2977 C2993 ) C2977_=_C2994( C2977 C2994 ) C2977_=_C2995( C2977 C2995 ) \nC2977_=_C2996( C2977 C2996 ) C2977_=_C2998( C2977 C2998 ) C2985_=_C2986( C2985 C2986 ) C2985_=_C2987( C2985 C2987 ) C2985_=_C2988( C2985 C2988 ) C2985_=_C2989( C2985 C2989 ) \nC2985_=_C2990( C2985 C2990 ) C2985_=_C2991( C2985 C2991 ) C2985_=_C2992( C2985 C2992 ) C2985_=_C2993( C2985 C2993 ) C2985_=_C2994( C2985 C2994 ) C2985_=_C2995( C2985 C2995 ) \nC2985_=_C2996( C2985 C2996 ) C2985_=_C2998( C2985 C2998 ) C2985_=_C3052( C2985 C3052 ) C2985_=_C3058( C2985 C3058 ) C2986_=_C2987( C2986 C2987 ) C2986_=_C2988( C2986 C2988 ) \nC2986_=_C2989( C2986 C2989 ) C2986_=_C2990( C2986 C2990 ) C2986_=_C2991( C2986 C2991 ) C2986_=_C2992( C2986 C2992 ) C2986_=_C2993( C2986 C2993 ) C2986_=_C2994( C2986 C2994 ) \nC2986_=_C2995( C2986 C2995 ) C2986_=_C2996( C2986 C2996 ) C2986_=_C2998( C2986 C2998 ) C2987_=_C2988( C2987 C2988 ) C2987_=_C2989( C2987 C2989 ) C2987_=_C2990( C2987 C2990 ) \nC2987_=_C2991( C2987 C2991 ) C2987_=_C2992( C2987 C2992 ) C2987_=_C2993( C2987 C2993 ) C2987_=_C2994( C2987 C2994 ) C2987_=_C2995( C2987 C2995 ) C2987_=_C2996( C2987 C2996 ) \nC2987_=_C2998( C2987 C2998 ) C2987_=_C3324( C2987 C3324 ) C2987_=_C3336( C2987 C3336 ) C2988_=_C2989( C2988 C2989 ) C2988_=_C2990( C2988 C2990 ) C2988_=_C2991( C2988 C2991 ) \nC2988_=_C2992( C2988 C2992 ) C2988_=_C2993( C2988 C2993 ) C2988_=_C2994( C2988 C2994 ) C2988_=_C2995( C2988 C2995 ) C2988_=_C2996( C2988 C2996 ) C2988_=_C2998( C2988 C2998 ) \nC2988_=_C3052( C2988 C3052 ) C2988_=_C3324( C2988 C3324 ) C2988_=_C3385( C2988 C3385 ) C2988_=_C3386( C2988 C3386 ) C2988_=_C3387( C2988 C3387 ) C2988_=_C3388( C2988 C3388 ) \nC2988_=_C3389( C2988 C3389 ) C2988_=_C3390( C2988 C3390 ) C2988_=_C3391( C2988 C3391 ) C2988_=_C3392( C2988 C3392 ) C2988_=_C3393( C2988 C3393 ) C2988_=_C3394( C2988 C3394 ) \nC2988_=_C3395( C2988 C3395 ) C2988_=_C3396( C2988 C3396 ) C2988_=_C3397( C2988 C3397 ) C2988_=_C3398( C2988 C3398 ) C2988_=_C3399( C2988 C3399 ) C2989_=_C2990( C2989 C2990 ) \nC2989_=_C2991( C2989 C2991 ) C2989_=_C2992( C2989 C2992 ) C2989_=_C2993( C2989 C2993 ) C2989_=_C2994( C2989 C2994 ) C2989_=_C2995( C2989 C2995 ) C2989_=_C2996( C2989 C2996 ) \nC2989_=_C2998( C2989 C2998 ) C2989_=_C3388( C2989 C3388 ) C2989_=_C3599( C2989 C3599 ) C2990_=_C2991( C2990 C2991 ) C2990_=_C2992( C2990 C2992 ) C2990_=_C2993( C2990 C2993 ) \nC2990_=_C2994( C2990 C2994 ) C2990_=_C2995( C2990 C2995 ) C2990_=_C2996( C2990 C2996 ) C2990_=_C2998( C2990 C2998 ) C2991_=_C2992( C2991 C2992 ) C2991_=_C2993( C2991 C2993 ) \nC2991_=_C2994( C2991 C2994 ) C2991_=_C2995( C2991 C2995 ) C2991_=_C2996( C2991 C2996 ) C2991_=_C2998( C2991 C2998 ) C2992_=_C2993( C2992 C2993 ) C2992_=_C2994( C2992 C2994 ) \nC2992_=_C2995( C2992 C2995 ) C2992_=_C2996( C2992 C2996 ) C2992_=_C2998( C2992 C2998 ) C2993_=_C2994( C2993 C2994 ) C2993_=_C2995( C2993 C2995 ) C2993_=_C2996( C2993 C2996 ) \nC2993_=_C2998( C2993 C2998 ) C2994_=_C2995( C2994 C2995 ) C2994_=_C2996( C2994 C2996 ) C2994_=_C2998( C2994 C2998 ) C2994_=_C3395( C2994 C3395 ) C2994_=_C4000( C2994 C4000 ) \nC2995_=_C2996( C2995 C2996 ) C2995_=_C2998( C2995 C2998 ) C2996_=_C2998(</w:t>
      </w:r>
    </w:p>
    <w:p>
      <w:pPr>
        <w:pStyle w:val="PreformattedText"/>
        <w:bidi w:val="0"/>
        <w:spacing w:before="0" w:after="0"/>
        <w:jc w:val="left"/>
        <w:rPr/>
      </w:pPr>
      <w:r>
        <w:rPr/>
        <w:t xml:space="preserve"> </w:t>
      </w:r>
      <w:r>
        <w:rPr/>
        <w:t>C2996 C2998 ) C2998_=_C3399( C2998 C3399 ) C2998_=_C4106( C2998 C4106 ) C3052_=_C3058( C3052 C3058 ) \nC3052_=_C3324( C3052 C3324 ) C3052_=_C3385( C3052 C3385 ) C3052_=_C3386( C3052 C3386 ) C3052_=_C3387( C3052 C3387 ) C3052_=_C3388( C3052 C3388 ) C3052_=_C3389( C3052 C3389 ) \nC3052_=_C3390( C3052 C3390 ) C3052_=_C3391( C3052 C3391 ) C3052_=_C3392( C3052 C3392 ) C3052_=_C3393( C3052 C3393 ) C3052_=_C3394( C3052 C3394 ) C3052_=_C3395( C3052 C3395 ) \nC3052_=_C3396( C3052 C3396 ) C3052_=_C3397( C3052 C3397 ) C3052_=_C3398( C3052 C3398 ) C3052_=_C3399( C3052 C3399 ) C3058_=_C3236( C3058 C3236 ) C3058_=_C3336( C3058 C3336 ) \nC3058_=_C3363( C3058 C3363 ) C3058_=_C3398( C3058 C3398 ) C3058_=_C3599( C3058 C3599 ) C3058_=_C3611( C3058 C3611 ) C3058_=_C3713( C3058 C3713 ) C3058_=_C3780( C3058 C3780 ) \nC3058_=_C3908( C3058 C3908 ) C3058_=_C3936( C3058 C3936 ) C3058_=_C3959( C3058 C3959 ) C3058_=_C4000( C3058 C4000 ) C3058_=_C4043( C3058 C4043 ) C3058_=_C4106( C3058 C4106 ) \nC3236_=_C3336( C3236 C3336 ) C3236_=_C3363( C3236 C3363 ) C3236_=_C3398( C3236 C3398 ) C3236_=_C3599( C3236 C3599 ) C3236_=_C3611( C3236 C3611 ) C3236_=_C3713( C3236 C3713 ) \nC3236_=_C3780( C3236 C3780 ) C3236_=_C3908( C3236 C3908 ) C3236_=_C3936( C3236 C3936 ) C3236_=_C3959( C3236 C3959 ) C3236_=_C4000( C3236 C4000 ) C3236_=_C4043( C3236 C4043 ) \nC3236_=_C4106( C3236 C4106 ) C3324_=_C3336( C3324 C3336 ) C3324_=_C3385( C3324 C3385 ) C3324_=_C3386( C3324 C3386 ) C3324_=_C3387( C3324 C3387 ) C3324_=_C3388( C3324 C3388 ) \nC3324_=_C3389( C3324 C3389 ) C3324_=_C3390( C3324 C3390 ) C3324_=_C3391( C3324 C3391 ) C3324_=_C3392( C3324 C3392 ) C3324_=_C3393( C3324 C3393 ) C3324_=_C3394( C3324 C3394 ) \nC3324_=_C3395( C3324 C3395 ) C3324_=_C3396( C3324 C3396 ) C3324_=_C3397( C3324 C3397 ) C3324_=_C3398( C3324 C3398 ) C3324_=_C3399( C3324 C3399 ) C3336_=_C3363( C3336 C3363 ) \nC3336_=_C3398( C3336 C3398 ) C3336_=_C3599( C3336 C3599 ) C3336_=_C3611( C3336 C3611 ) C3336_=_C3713( C3336 C3713 ) C3336_=_C3780( C3336 C3780 ) C3336_=_C3908( C3336 C3908 ) \nC3336_=_C3936( C3336 C3936 ) C3336_=_C3959( C3336 C3959 ) C3336_=_C4000( C3336 C4000 ) C3336_=_C4043( C3336 C4043 ) C3336_=_C4106( C3336 C4106 ) C3363_=_C3398( C3363 C3398 ) \nC3363_=_C3599( C3363 C3599 ) C3363_=_C3611( C3363 C3611 ) C3363_=_C3713( C3363 C3713 ) C3363_=_C3780( C3363 C3780 ) C3363_=_C3908( C3363 C3908 ) C3363_=_C3936( C3363 C3936 ) \nC3363_=_C3959( C3363 C3959 ) C3363_=_C4000( C3363 C4000 ) C3363_=_C4043( C3363 C4043 ) C3363_=_C4106( C3363 C4106 ) C3385_=_C3386( C3385 C3386 ) C3385_=_C3387( C3385 C3387 ) \nC3385_=_C3388( C3385 C3388 ) C3385_=_C3389( C3385 C3389 ) C3385_=_C3390( C3385 C3390 ) C3385_=_C3391( C3385 C3391 ) C3385_=_C3392( C3385 C3392 ) C3385_=_C3393( C3385 C3393 ) \nC3385_=_C3394( C3385 C3394 ) C3385_=_C3395( C3385 C3395 ) C3385_=_C3396( C3385 C3396 ) C3385_=_C3397( C3385 C3397 ) C3385_=_C3398( C3385 C3398 ) C3385_=_C3399( C3385 C3399 ) \nC3386_=_C3387( C3386 C3387 ) C3386_=_C3388( C3386 C3388 ) C3386_=_C3389( C3386 C3389 ) C3386_=_C3390( C3386 C3390 ) C3386_=_C3391( C3386 C3391 ) C3386_=_C3392( C3386 C3392 ) \nC3386_=_C3393( C3386 C3393 ) C3386_=_C3394( C3386 C3394 ) C3386_=_C3395( C3386 C3395 ) C3386_=_C3396( C3386 C3396 ) C3386_=_C3397( C3386 C3397 ) C3386_=_C3398( C3386 C3398 ) \nC3386_=_C3399( C3386 C3399 ) C3387_=_C3388( C3387 C3388 ) C3387_=_C3389( C3387 C3389 ) C3387_=_C3390( C3387 C3390 ) C3387_=_C3391( C3387 C3391 ) C3387_=_C3392( C3387 C3392 ) \nC3387_=_C3393( C3387 C3393 ) C3387_=_C3394( C3387 C3394 ) C3387_=_C3395( C3387 C3395 ) C3387_=_C3396( C3387 C3396 ) C3387_=_C3397( C3387 C3397 ) C3387_=_C3398( C3387 C3398 ) \nC3387_=_C3399( C3387 C3399 ) C3388_=_C3389( C3388 C3389 ) C3388_=_C3390( C3388 C3390 ) C3388_=_C3391( C3388 C3391 ) C3388_=_C3392( C3388 C3392 ) C3388_=_C3393( C3388 C3393 ) \nC3388_=_C3394( C3388 C3394 ) C3388_=_C3395( C3388 C3395 ) C3388_=_C3396( C3388 C3396 ) C3388_=_C3397( C3388 C3397 ) C3388_=_C3398( C3388 C3398 ) C3388_=_C3399( C3388 C3399 ) \nC3388_=_C3599( C3388 C3599 ) C3389_=_C3390( C3389 C3390 ) C3389_=_C3391( C3389 C3391 ) C3389_=_C3392( C3389 C3392 ) C3389_=_C3393( C3389 C3393 ) C3389_=_C3394( C3389 C3394 ) \nC3389_=_C3395( C3389 C3395 ) C3389_=_C3396( C3389 C3396 ) C3389_=_C3397( C3389 C3397 ) C3389_=_C3398( C3389 C3398 ) C3389_=_C3399( C3389 C3399 ) C3390_=_C3391( C3390 C3391 ) \nC3390_=_C3392( C3390 C3392 ) C3390_=_C3393( C3390 C3393 ) C3390_=_C3394( C3390 C3394 ) C3390_=_C3395( C3390 C3395 ) C3390_=_C3396( C3390 C3396 ) C3390_=_C3397( C3390 C3397 ) \nC3390_=_C3398( C3390 C3398 ) C3390_=_C3399( C3390 C3399 ) C3391_=_C3392( C3391 C3392 ) C3391_=_C3393( C3391 C3393 ) C3391_=_C3394( C3391 C3394 ) C3391_=_C3395( C3391 C3395 ) \nC3391_=_C3396( C3391 C3396 ) C3391_=_C3397( C3391 C3397 ) C3391_=_C3398( C3391 C3398 ) C3391_=_C3399( C3391 C3399 ) C3392_=_C3393( C3392 C3393 ) C3392_=_C3394( C3392 C3394 ) \nC3392_=_C3395( C3392 C3395 ) C3392_=_C3396( C3392 C3396 ) C3392_=_C3397( C3392 C3397 ) C3392_=_C3398( C3392 C3398 ) C3392_=_C3399( C3392 C3399 ) C3393_=_C3394( C3393 C3394 ) \nC3393_=_C3395( C3393 C3395 ) C3393_=_C3396( C3393 C3396 ) C3393_=_C3397( C3393 C3397 ) C3393_=_C3398( C3393 C3398 ) C3393_=_C3399( C3393 C3399 ) C3394_=_C3395( C3394 C3395 ) \nC3394_=_C3396( C3394 C3396 ) C3394_=_C3397( C3394 C3397 ) C3394_=_C3398( C3394 C3398 ) C3394_=_C3399( C3394 C3399 ) C3395_=_C3396( C3395 C3396 ) C3395_=_C3397( C3395 C3397 ) \nC3395_=_C3398( C3395 C3398 ) C3395_=_C3399( C3395 C3399 ) C3395_=_C4000( C3395 C4000 ) C3396_=_C3397( C3396 C3397 ) C3396_=_C3398( C3396 C3398 ) C3396_=_C3399( C3396 C3399 ) \nC3397_=_C3398( C3397 C3398 ) C3397_=_C3399( C3397 C3399 ) C3398_=_C3399( C3398 C3399 ) C3398_=_C3599( C3398 C3599 ) C3398_=_C3611( C3398 C3611 ) C3398_=_C3713( C3398 C3713 ) \nC3398_=_C3780( C3398 C3780 ) C3398_=_C3908( C3398 C3908 ) C3398_=_C3936( C3398 C3936 ) C3398_=_C3959( C3398 C3959 ) C3398_=_C4000( C3398 C4000 ) C3398_=_C4043( C3398 C4043 ) \nC3398_=_C4106( C3398 C4106 ) C3399_=_C4106( C3399 C4106 ) C3599_=_C3611( C3599 C3611 ) C3599_=_C3713( C3599 C3713 ) C3599_=_C3780( C3599 C3780 ) C3599_=_C3908( C3599 C3908 ) \nC3599_=_C3936( C3599 C3936 ) C3599_=_C3959( C3599 C3959 ) C3599_=_C4000( C3599 C4000 ) C3599_=_C4043( C3599 C4043 ) C3599_=_C4106( C3599 C4106 ) C3611_=_C3713( C3611 C3713 ) \nC3611_=_C3780( C3611 C3780 ) C3611_=_C3908( C3611 C3908 ) C3611_=_C3936( C3611 C3936 ) C3611_=_C3959( C3611 C3959 ) C3611_=_C4000( C3611 C4000 ) C3611_=_C4043( C3611 C4043 ) \nC3611_=_C4106( C3611 C4106 ) C3713_=_C3780( C3713 C3780 ) C3713_=_C3908( C3713 C3908 ) C3713_=_C3936( C3713 C3936 ) C3713_=_C3959( C3713 C3959 ) C3713_=_C4000( C3713 C4000 ) \nC3713_=_C4043( C3713 C4043 ) C3713_=_C4106( C3713 C4106 ) C3780_=_C3908( C3780 C3908 ) C3780_=_C3936( C3780 C3936 ) C3780_=_C3959( C3780 C3959 ) C3780_=_C4000( C3780 C4000 ) \nC3780_=_C4043( C3780 C4043 ) C3780_=_C4106( C3780 C4106 ) C3908_=_C3936( C3908 C3936 ) C3908_=_C3959( C3908 C3959 ) C3908_=_C4000( C3908 C4000 ) C3908_=_C4043( C3908 C4043 ) \nC3908_=_C4106( C3908 C4106 ) C3936_=_C3959( C3936 C3959 ) C3936_=_C4000( C3936 C4000 ) C3936_=_C4043( C3936 C4043 ) C3936_=_C4106( C3936 C4106 ) C3959_=_C4000( C3959 C4000 ) \nC3959_=_C4043( C3959 C4043 ) C3959_=_C4106( C3959 C4106 ) C4000_=_C4043( C4000 C4043 ) C4000_=_C4106( C4000 C4106 ) C4043_=_C4106( C4043 C4106 ) "];89-&gt;120[label="100: C495 C571 C708 C754 C758 \nC833 C874 C927 C928 C929 C930 \nC931 C932 C933 C934 C935 C936 \nC938 C939 C940 C941 C943 C944 \nC945 C946 C947 C948 C949 C951 \nC958 C963 C972 C1012 C1017 C1026 \nC1109 C1166 C1224 C1251 C1263 C1299 \nC1370 C1532 C1718 C1893 C1976 C2058 \nC2076 C2101 C2132 C2220 C2338 C2377 \nC2525 C2661 C2773 C2960 C2977 C2985 \nC2986 C2987 C2989 C2990 C2991 C2992 \nC2993 C2994 C2995 C2996 C2998 C3052 \nC3058 C3236 C3324 C3336 C3363 C3385 \nC3386 C3387 C3388 C3389 C3390 C3391 \nC3392 C3393 C3394 C3395 C3396 C3397 \nC3399 C3599 C3611 C3713 C3780 C3908 \nC3936 C3959 C4000 C4043 C4106 \n1246: C495_=_C571 ,C495_=_C754 ,C495_=_C972 ,C495_=_C1026 ,C495_=_C1166 ,\nC495_=_C1263 ,C495_=_C1718 ,C495_=_C1976 ,C495_=_C2132 ,C495_=_C2960 ,C495_=_C3058 ,\nC495_=_C3236 ,C495_=_C3336 ,C495_=_C3363 ,C495_=_C3599 ,C495_=_C3611 ,C495_=_C3713 ,\nC495_=_C3780 ,C495_=_C3908 ,C495_=_C3936 ,C495_=_C3959 ,C495_=_C4000 ,C495_=_C4043 ,\nC495_=_C4106 ,C571_=_C754 ,C571_=_C972 ,C571_=_C1026 ,C571_=_C1166 ,C571_=_C1263 ,\nC571_=_C1718 ,C571_=_C1976 ,C571_=_C2132 ,C571_=_C2960 ,C571_=_C3058 ,C571_=_C3236 ,\nC571_=_C3336 ,C571_=_C3363 ,C571_=_C3599 ,C571_=_C3611 ,C571_=_C3713 ,C571_=_C3780 ,\nC571_=_C3908 ,C571_=_C3936 ,C571_=_C3959 ,C571_=_C4000 ,C571_=_C4043 ,C571_=_C4106 ,\nC708_=_C758 ,C708_=_C874 ,C708_=_C927 ,C708_=_C928 ,C708_=_C929 ,C708_=_C930 ,\nC708_=_C931 ,C708_=_C932 ,C708_=_C933 ,C708_=_C934 ,C708_=_C935 ,C708_=_C936 ,\nC708_=_C938 ,C708_=_C939 ,C708_=_C940 ,C708_=_C941 ,C708_=_C943 ,C708_=_C944 ,\nC708_=_C945 ,C708_=_C946 ,C708_=_C947 ,C708_=_C948 ,C708_=_C949 ,C708_=_C951 ,\nC754_=_C972 ,C754_=_C1026 ,C754_=_C1166 ,C754_=_C1263 ,C754_=_C1718 ,C754_=_C1976 ,\nC754_=_C2132 ,C754_=_C2960 ,C754_=_C3058 ,C754_=_C3236 ,C754_=_C3336 ,C754_=_C3363 ,\nC754_=_C3599 ,C754_=_C3611 ,C754_=_C3713 ,C754_=_C3780 ,C754_=_C3908 ,C754_=_C3936 ,\nC754_=_C3959 ,C754_=_C4000 ,C754_=_C4043 ,C754_=_C4106 ,C758_=_C874 ,C758_=_C927 ,\nC758_=_C928 ,C758_=_C929 ,C758_=_C930 ,C758_=_C931 ,C758_=_C932 ,C758_=_C933 ,\nC758_=_C934 ,C758_=_C935 ,C758_=_C936 ,C758_=_C938 ,C758_=_C939 ,C758_=_C940 ,\nC758_=_C941 ,C758_=_C943 ,C758_=_C944 ,C758_=_C945 ,C758_=_C946 ,C758_=_C947 ,\nC758_=_C948 ,C758_=_C949 ,C758_=_C951 ,C833_=_C963 ,C833_=_C1017 ,C833_=_C1109 ,\nC833_=_C1370 ,C833_=_C1532 ,C833_=_C1893 ,C833_=_C2525 ,C833_=_C2773 ,C833_=_C3052 ,\nC833_=_C3324 ,C833_=_C3385 ,C833_=_C3386 ,C833_=_C3387 ,C833_=_C3388 ,C833_=_C3389 ,\nC833_=_C3390 ,C833_=_C3391 ,C833_=_C3392 ,C833_=_C3393 ,C833_=_C3394 ,C833_=_C3395 ,\nC833_=_C3396 ,C833_=_C3397 ,C833_=_C3399 ,C874_=_C927 ,C874_=_C928 ,C874_=_C929</w:t>
      </w:r>
    </w:p>
    <w:p>
      <w:pPr>
        <w:pStyle w:val="PreformattedText"/>
        <w:bidi w:val="0"/>
        <w:spacing w:before="0" w:after="0"/>
        <w:jc w:val="left"/>
        <w:rPr/>
      </w:pPr>
      <w:r>
        <w:rPr/>
        <w:t xml:space="preserve"> </w:t>
      </w:r>
      <w:r>
        <w:rPr/>
        <w:t>,\nC874_=_C930 ,C874_=_C931 ,C874_=_C932 ,C874_=_C933 ,C874_=_C934 ,C874_=_C935 ,\nC874_=_C936 ,C874_=_C938 ,C874_=_C939 ,C874_=_C940 ,C874_=_C941 ,C874_=_C943 ,\nC874_=_C944 ,C874_=_C945 ,C874_=_C946 ,C874_=_C947 ,C874_=_C948 ,C874_=_C949 ,\nC874_=_C951 ,C927_=_C928 ,C927_=_C929 ,C927_=_C930 ,C927_=_C931 ,C927_=_C932 ,\nC927_=_C933 ,C927_=_C934 ,C927_=_C935 ,C927_=_C936 ,C927_=_C938 ,C927_=_C939 ,\nC927_=_C940 ,C927_=_C941 ,C927_=_C943 ,C927_=_C944 ,C927_=_C945 ,C927_=_C946 ,\nC927_=_C947 ,C927_=_C948 ,C927_=_C949 ,C927_=_C951 ,C927_=_C958 ,C927_=_C963 ,\nC927_=_C972 ,C928_=_C929 ,C928_=_C930 ,C928_=_C931 ,C928_=_C932 ,C928_=_C933 ,\nC928_=_C934 ,C928_=_C935 ,C928_=_C936 ,C928_=_C938 ,C928_=_C939 ,C928_=_C940 ,\nC928_=_C941 ,C928_=_C943 ,C928_=_C944 ,C928_=_C945 ,C928_=_C946 ,C928_=_C947 ,\nC928_=_C948 ,C928_=_C949 ,C928_=_C951 ,C928_=_C1012 ,C928_=_C1017 ,C928_=_C1026 ,\nC929_=_C930 ,C929_=_C931 ,C929_=_C932 ,C929_=_C933 ,C929_=_C934 ,C929_=_C935 ,\nC929_=_C936 ,C929_=_C938 ,C929_=_C939 ,C929_=_C940 ,C929_=_C941 ,C929_=_C943 ,\nC929_=_C944 ,C929_=_C945 ,C929_=_C946 ,C929_=_C947 ,C929_=_C948 ,C929_=_C949 ,\nC929_=_C951 ,C930_=_C931 ,C930_=_C932 ,C930_=_C933 ,C930_=_C934 ,C930_=_C935 ,\nC930_=_C936 ,C930_=_C938 ,C930_=_C939 ,C930_=_C940 ,C930_=_C941 ,C930_=_C943 ,\nC930_=_C944 ,C930_=_C945 ,C930_=_C946 ,C930_=_C947 ,C930_=_C948 ,C930_=_C949 ,\nC930_=_C951 ,C931_=_C932 ,C931_=_C933 ,C931_=_C934 ,C931_=_C935 ,C931_=_C936 ,\nC931_=_C938 ,C931_=_C939 ,C931_=_C940 ,C931_=_C941 ,C931_=_C943 ,C931_=_C944 ,\nC931_=_C945 ,C931_=_C946 ,C931_=_C947 ,C931_=_C948 ,C931_=_C949 ,C931_=_C951 ,\nC931_=_C1299 ,C932_=_C933 ,C932_=_C934 ,C932_=_C935 ,C932_=_C936 ,C932_=_C938 ,\nC932_=_C939 ,C932_=_C940 ,C932_=_C941 ,C932_=_C943 ,C932_=_C944 ,C932_=_C945 ,\nC932_=_C946 ,C932_=_C947 ,C932_=_C948 ,C932_=_C949 ,C932_=_C951 ,C933_=_C934 ,\nC933_=_C935 ,C933_=_C936 ,C933_=_C938 ,C933_=_C939 ,C933_=_C940 ,C933_=_C941 ,\nC933_=_C943 ,C933_=_C944 ,C933_=_C945 ,C933_=_C946 ,C933_=_C947 ,C933_=_C948 ,\nC933_=_C949 ,C933_=_C951 ,C934_=_C935 ,C934_=_C936 ,C934_=_C938 ,C934_=_C939 ,\nC934_=_C940 ,C934_=_C941 ,C934_=_C943 ,C934_=_C944 ,C934_=_C945 ,C934_=_C946 ,\nC934_=_C947 ,C934_=_C948 ,C934_=_C949 ,C934_=_C951 ,C935_=_C936 ,C935_=_C938 ,\nC935_=_C939 ,C935_=_C940 ,C935_=_C941 ,C935_=_C943 ,C935_=_C944 ,C935_=_C945 ,\nC935_=_C946 ,C935_=_C947 ,C935_=_C948 ,C935_=_C949 ,C935_=_C951 ,C936_=_C938 ,\nC936_=_C939 ,C936_=_C940 ,C936_=_C941 ,C936_=_C943 ,C936_=_C944 ,C936_=_C945 ,\nC936_=_C946 ,C936_=_C947 ,C936_=_C948 ,C936_=_C949 ,C936_=_C951 ,C936_=_C2773 ,\nC938_=_C939 ,C938_=_C940 ,C938_=_C941 ,C938_=_C943 ,C938_=_C944 ,C938_=_C945 ,\nC938_=_C946 ,C938_=_C947 ,C938_=_C948 ,C938_=_C949 ,C938_=_C951 ,C939_=_C940 ,\nC939_=_C941 ,C939_=_C943 ,C939_=_C944 ,C939_=_C945 ,C939_=_C946 ,C939_=_C947 ,\nC939_=_C948 ,C939_=_C949 ,C939_=_C951 ,C939_=_C2985 ,C939_=_C3052 ,C939_=_C3058 ,\nC940_=_C941 ,C940_=_C943 ,C940_=_C944 ,C940_=_C945 ,C940_=_C946 ,C940_=_C947 ,\nC940_=_C948 ,C940_=_C949 ,C940_=_C951 ,C941_=_C943 ,C941_=_C944 ,C941_=_C945 ,\nC941_=_C946 ,C941_=_C947 ,C941_=_C948 ,C941_=_C949 ,C941_=_C951 ,C941_=_C2987 ,\nC941_=_C3324 ,C941_=_C3336 ,C943_=_C944 ,C943_=_C945 ,C943_=_C946 ,C943_=_C947 ,\nC943_=_C948 ,C943_=_C949 ,C943_=_C951 ,C944_=_C945 ,C944_=_C946 ,C944_=_C947 ,\nC944_=_C948 ,C944_=_C949 ,C944_=_C951 ,C945_=_C946 ,C945_=_C947 ,C945_=_C948 ,\nC945_=_C949 ,C945_=_C951 ,C945_=_C2989 ,C945_=_C3388 ,C945_=_C3599 ,C946_=_C947 ,\nC946_=_C948 ,C946_=_C949 ,C946_=_C951 ,C946_=_C3389 ,C947_=_C948 ,C947_=_C949 ,\nC947_=_C951 ,C948_=_C949 ,C948_=_C951 ,C949_=_C951 ,C949_=_C2994 ,C949_=_C3395 ,\nC949_=_C4000 ,C951_=_C2998 ,C951_=_C3399 ,C951_=_C4106 ,C958_=_C963 ,C958_=_C972 ,\nC958_=_C1012 ,C958_=_C1224 ,C958_=_C1251 ,C958_=_C1299 ,C958_=_C2058 ,C958_=_C2076 ,\nC958_=_C2101 ,C958_=_C2220 ,C958_=_C2338 ,C958_=_C2377 ,C958_=_C2661 ,C958_=_C2977 ,\nC958_=_C2985 ,C958_=_C2986 ,C958_=_C2987 ,C958_=_C2989 ,C958_=_C2990 ,C958_=_C2991 ,\nC958_=_C2992 ,C958_=_C2993 ,C958_=_C2994 ,C958_=_C2995 ,C958_=_C2996 ,C958_=_C2998 ,\nC963_=_C972 ,C963_=_C1017 ,C963_=_C1109 ,C963_=_C1370 ,C963_=_C1532 ,C963_=_C1893 ,\nC963_=_C2525 ,C963_=_C2773 ,C963_=_C3052 ,C963_=_C3324 ,C963_=_C3385 ,C963_=_C3386 ,\nC963_=_C3387 ,C963_=_C3388 ,C963_=_C3389 ,C963_=_C3390 ,C963_=_C3391 ,C963_=_C3392 ,\nC963_=_C3393 ,C963_=_C3394 ,C963_=_C3395 ,C963_=_C3396 ,C963_=_C3397 ,C963_=_C3399 ,\nC972_=_C1026 ,C972_=_C1166 ,C972_=_C1263 ,C972_=_C1718 ,C972_=_C1976 ,C972_=_C2132 ,\nC972_=_C2960 ,C972_=_C3058 ,C972_=_C3236 ,C972_=_C3336 ,C972_=_C3363 ,C972_=_C3599 ,\nC972_=_C3611 ,C972_=_C3713 ,C972_=_C3780 ,C972_=_C3908 ,C972_=_C3936 ,C972_=_C3959 ,\nC972_=_C4000 ,C972_=_C4043 ,C972_=_C4106 ,C1012_=_C1017 ,C1012_=_C1026 ,C1012_=_C1224 ,\nC1012_=_C1251 ,C1012_=_C1299 ,C1012_=_C2058 ,C1012_=_C2076 ,C1012_=_C2101 ,C1012_=_C2220 ,\nC1012_=_C2338 ,C1012_=_C2377 ,C1012_=_C2661 ,C1012_=_C2977 ,C1012_=_C2985 ,C1012_=_C2986 ,\nC1012_=_C2987 ,C1012_=_C2989 ,C1012_=_C2990 ,C1012_=_C2991 ,C1012_=_C2992 ,C1012_=_C2993 ,\nC1012_=_C2994 ,C1012_=_C2995 ,C1012_=_C2996 ,C1012_=_C2998 ,C1017_=_C1026 ,C1017_=_C1109 ,\nC1017_=_C1370 ,C1017_=_C1532 ,C1017_=_C1893 ,C1017_=_C2525 ,C1017_=_C2773 ,C1017_=_C3052 ,\nC1017_=_C3324 ,C1017_=_C3385 ,C1017_=_C3386 ,C1017_=_C3387 ,C1017_=_C3388 ,C1017_=_C3389 ,\nC1017_=_C3390 ,C1017_=_C3391 ,C1017_=_C3392 ,C1017_=_C3393 ,C1017_=_C3394 ,C1017_=_C3395 ,\nC1017_=_C3396 ,C1017_=_C3397 ,C1017_=_C3399 ,C1026_=_C1166 ,C1026_=_C1263 ,C1026_=_C1718 ,\nC1026_=_C1976 ,C1026_=_C2132 ,C1026_=_C2960 ,C1026_=_C3058 ,C1026_=_C3236 ,C1026_=_C3336 ,\nC1026_=_C3363 ,C1026_=_C3599 ,C1026_=_C3611 ,C1026_=_C3713 ,C1026_=_C3780 ,C1026_=_C3908 ,\nC1026_=_C3936 ,C1026_=_C3959 ,C1026_=_C4000 ,C1026_=_C4043 ,C1026_=_C4106 ,C1109_=_C1370 ,\nC1109_=_C1532 ,C1109_=_C1893 ,C1109_=_C2525 ,C1109_=_C2773 ,C1109_=_C3052 ,C1109_=_C3324 ,\nC1109_=_C3385 ,C1109_=_C3386 ,C1109_=_C3387 ,C1109_=_C3388 ,C1109_=_C3389 ,C1109_=_C3390 ,\nC1109_=_C3391 ,C1109_=_C3392 ,C1109_=_C3393 ,C1109_=_C3394 ,C1109_=_C3395 ,C1109_=_C3396 ,\nC1109_=_C3397 ,C1109_=_C3399 ,C1166_=_C1263 ,C1166_=_C1718 ,C1166_=_C1976 ,C1166_=_C2132 ,\nC1166_=_C2960 ,C1166_=_C3058 ,C1166_=_C3236 ,C1166_=_C3336 ,C1166_=_C3363 ,C1166_=_C3599 ,\nC1166_=_C3611 ,C1166_=_C3713 ,C1166_=_C3780 ,C1166_=_C3908 ,C1166_=_C3936 ,C1166_=_C3959 ,\nC1166_=_C4000 ,C1166_=_C4043 ,C1166_=_C4106 ,C1224_=_C1251 ,C1224_=_C1299 ,C1224_=_C2058 ,\nC1224_=_C2076 ,C1224_=_C2101 ,C1224_=_C2220 ,C1224_=_C2338 ,C1224_=_C2377 ,C1224_=_C2661 ,\nC1224_=_C2977 ,C1224_=_C2985 ,C1224_=_C2986 ,C1224_=_C2987 ,C1224_=_C2989 ,C1224_=_C2990 ,\nC1224_=_C2991 ,C1224_=_C2992 ,C1224_=_C2993 ,C1224_=_C2994 ,C1224_=_C2995 ,C1224_=_C2996 ,\nC1224_=_C2998 ,C1251_=_C1263 ,C1251_=_C1299 ,C1251_=_C2058 ,C1251_=_C2076 ,C1251_=_C2101 ,\nC1251_=_C2220 ,C1251_=_C2338 ,C1251_=_C2377 ,C1251_=_C2661 ,C1251_=_C2977 ,C1251_=_C2985 ,\nC1251_=_C2986 ,C1251_=_C2987 ,C1251_=_C2989 ,C1251_=_C2990 ,C1251_=_C2991 ,C1251_=_C2992 ,\nC1251_=_C2993 ,C1251_=_C2994 ,C1251_=_C2995 ,C1251_=_C2996 ,C1251_=_C2998 ,C1263_=_C1718 ,\nC1263_=_C1976 ,C1263_=_C2132 ,C1263_=_C2960 ,C1263_=_C3058 ,C1263_=_C3236 ,C1263_=_C3336 ,\nC1263_=_C3363 ,C1263_=_C3599 ,C1263_=_C3611 ,C1263_=_C3713 ,C1263_=_C3780 ,C1263_=_C3908 ,\nC1263_=_C3936 ,C1263_=_C3959 ,C1263_=_C4000 ,C1263_=_C4043 ,C1263_=_C4106 ,C1299_=_C2058 ,\nC1299_=_C2076 ,C1299_=_C2101 ,C1299_=_C2220 ,C1299_=_C2338 ,C1299_=_C2377 ,C1299_=_C2661 ,\nC1299_=_C2977 ,C1299_=_C2985 ,C1299_=_C2986 ,C1299_=_C2987 ,C1299_=_C2989 ,C1299_=_C2990 ,\nC1299_=_C2991 ,C1299_=_C2992 ,C1299_=_C2993 ,C1299_=_C2994 ,C1299_=_C2995 ,C1299_=_C2996 ,\nC1299_=_C2998 ,C1370_=_C1532 ,C1370_=_C1893 ,C1370_=_C2525 ,C1370_=_C2773 ,C1370_=_C3052 ,\nC1370_=_C3324 ,C1370_=_C3385 ,C1370_=_C3386 ,C1370_=_C3387 ,C1370_=_C3388 ,C1370_=_C3389 ,\nC1370_=_C3390 ,C1370_=_C3391 ,C1370_=_C3392 ,C1370_=_C3393 ,C1370_=_C3394 ,C1370_=_C3395 ,\nC1370_=_C3396 ,C1370_=_C3397 ,C1370_=_C3399 ,C1532_=_C1893 ,C1532_=_C2525 ,C1532_=_C2773 ,\nC1532_=_C3052 ,C1532_=_C3324 ,C1532_=_C3385 ,C1532_=_C3386 ,C1532_=_C3387 ,C1532_=_C3388 ,\nC1532_=_C3389 ,C1532_=_C3390 ,C1532_=_C3391 ,C1532_=_C3392 ,C1532_=_C3393 ,C1532_=_C3394 ,\nC1532_=_C3395 ,C1532_=_C3396 ,C1532_=_C3397 ,C1532_=_C3399 ,C1718_=_C1976 ,C1718_=_C2132 ,\nC1718_=_C2960 ,C1718_=_C3058 ,C1718_=_C3236 ,C1718_=_C3336 ,C1718_=_C3363 ,C1718_=_C3599 ,\nC1718_=_C3611 ,C1718_=_C3713 ,C1718_=_C3780 ,C1718_=_C3908 ,C1718_=_C3936 ,C1718_=_C3959 ,\nC1718_=_C4000 ,C1718_=_C4043 ,C1718_=_C4106 ,C1893_=_C2525 ,C1893_=_C2773 ,C1893_=_C3052 ,\nC1893_=_C3324 ,C1893_=_C3385 ,C1893_=_C3386 ,C1893_=_C3387 ,C1893_=_C3388 ,C1893_=_C3389 ,\nC1893_=_C3390 ,C1893_=_C3391 ,C1893_=_C3392 ,C1893_=_C3393 ,C1893_=_C3394 ,C1893_=_C3395 ,\nC1893_=_C3396 ,C1893_=_C3397 ,C1893_=_C3399 ,C1976_=_C2132 ,C1976_=_C2960 ,C1976_=_C3058 ,\nC1976_=_C3236 ,C1976_=_C3336 ,C1976_=_C3363 ,C1976_=_C3599 ,C1976_=_C3611 ,C1976_=_C3713 ,\nC1976_=_C3780 ,C1976_=_C3908 ,C1976_=_C3936 ,C1976_=_C3959 ,C1976_=_C4000 ,C1976_=_C4043 ,\nC1976_=_C4106 ,C2058_=_C2076 ,C2058_=_C2101 ,C2058_=_C2220 ,C2058_=_C2338 ,C2058_=_C2377 ,\nC2058_=_C2661 ,C2058_=_C2977 ,C2058_=_C2985 ,C2058_=_C2986 ,C2058_=_C2987 ,C2058_=_C2989 ,\nC2058_=_C2990 ,C2058_=_C2991 ,C2058_=_C2992 ,C2058_=_C2993 ,C2058_=_C2994 ,C2058_=_C2995 ,\nC2058_=_C2996 ,C2058_=_C2998 ,C2076_=_C2101 ,C2076_=_C2220 ,C2076_=_C2338 ,C2076_=_C2377 ,\nC2076_=_C2661 ,C2076_=_C2977 ,C2076_=_C2985 ,C2076_=_C2986 ,C2076_=_C2987 ,C2076_=_C2989 ,\nC2076_=_C2990 ,C2076_=_C2991 ,C2076_=_C2992 ,C2076_=_C2993 ,C2076_=_C2994 ,C2076_=_C2995 ,\nC2076_=_C2996 ,C2076_=_C2998 ,C2101_=_C2220 ,C2101_=_C2338 ,C2101_=_C2377 ,C2101_=_C2661 ,\nC2101_=_C2977 ,C2101_=_C2985 ,C2101_=_C2986 ,C2101_=_C2987 ,C2101_=_C2989 ,C2101_=_C2990 ,\nC2101_=_C2991 ,C2101_=_C2992 ,C2101_=_C2993 ,C2101_=_C2994 ,C2101_=_C2995 ,C2101_=_C2996 ,\nC2101_=_C2998 ,C2132_=_C2960 ,C2132_=_C3058 ,C2132_=_C3236 ,C2132_=_C3336 ,C2132_=_C3363 ,\nC2132_=_C3599</w:t>
      </w:r>
    </w:p>
    <w:p>
      <w:pPr>
        <w:pStyle w:val="PreformattedText"/>
        <w:bidi w:val="0"/>
        <w:spacing w:before="0" w:after="0"/>
        <w:jc w:val="left"/>
        <w:rPr/>
      </w:pPr>
      <w:r>
        <w:rPr/>
        <w:t xml:space="preserve"> </w:t>
      </w:r>
      <w:r>
        <w:rPr/>
        <w:t>,C2132_=_C3611 ,C2132_=_C3713 ,C2132_=_C3780 ,C2132_=_C3908 ,C2132_=_C3936 ,\nC2132_=_C3959 ,C2132_=_C4000 ,C2132_=_C4043 ,C2132_=_C4106 ,C2220_=_C2338 ,C2220_=_C2377 ,\nC2220_=_C2661 ,C2220_=_C2977 ,C2220_=_C2985 ,C2220_=_C2986 ,C2220_=_C2987 ,C2220_=_C2989 ,\nC2220_=_C2990 ,C2220_=_C2991 ,C2220_=_C2992 ,C2220_=_C2993 ,C2220_=_C2994 ,C2220_=_C2995 ,\nC2220_=_C2996 ,C2220_=_C2998 ,C2338_=_C2377 ,C2338_=_C2661 ,C2338_=_C2977 ,C2338_=_C2985 ,\nC2338_=_C2986 ,C2338_=_C2987 ,C2338_=_C2989 ,C2338_=_C2990 ,C2338_=_C2991 ,C2338_=_C2992 ,\nC2338_=_C2993 ,C2338_=_C2994 ,C2338_=_C2995 ,C2338_=_C2996 ,C2338_=_C2998 ,C2377_=_C2661 ,\nC2377_=_C2977 ,C2377_=_C2985 ,C2377_=_C2986 ,C2377_=_C2987 ,C2377_=_C2989 ,C2377_=_C2990 ,\nC2377_=_C2991 ,C2377_=_C2992 ,C2377_=_C2993 ,C2377_=_C2994 ,C2377_=_C2995 ,C2377_=_C2996 ,\nC2377_=_C2998 ,C2525_=_C2773 ,C2525_=_C3052 ,C2525_=_C3324 ,C2525_=_C3385 ,C2525_=_C3386 ,\nC2525_=_C3387 ,C2525_=_C3388 ,C2525_=_C3389 ,C2525_=_C3390 ,C2525_=_C3391 ,C2525_=_C3392 ,\nC2525_=_C3393 ,C2525_=_C3394 ,C2525_=_C3395 ,C2525_=_C3396 ,C2525_=_C3397 ,C2525_=_C3399 ,\nC2661_=_C2977 ,C2661_=_C2985 ,C2661_=_C2986 ,C2661_=_C2987 ,C2661_=_C2989 ,C2661_=_C2990 ,\nC2661_=_C2991 ,C2661_=_C2992 ,C2661_=_C2993 ,C2661_=_C2994 ,C2661_=_C2995 ,C2661_=_C2996 ,\nC2661_=_C2998 ,C2773_=_C3052 ,C2773_=_C3324 ,C2773_=_C3385 ,C2773_=_C3386 ,C2773_=_C3387 ,\nC2773_=_C3388 ,C2773_=_C3389 ,C2773_=_C3390 ,C2773_=_C3391 ,C2773_=_C3392 ,C2773_=_C3393 ,\nC2773_=_C3394 ,C2773_=_C3395 ,C2773_=_C3396 ,C2773_=_C3397 ,C2773_=_C3399 ,C2960_=_C3058 ,\nC2960_=_C3236 ,C2960_=_C3336 ,C2960_=_C3363 ,C2960_=_C3599 ,C2960_=_C3611 ,C2960_=_C3713 ,\nC2960_=_C3780 ,C2960_=_C3908 ,C2960_=_C3936 ,C2960_=_C3959 ,C2960_=_C4000 ,C2960_=_C4043 ,\nC2960_=_C4106 ,C2977_=_C2985 ,C2977_=_C2986 ,C2977_=_C2987 ,C2977_=_C2989 ,C2977_=_C2990 ,\nC2977_=_C2991 ,C2977_=_C2992 ,C2977_=_C2993 ,C2977_=_C2994 ,C2977_=_C2995 ,C2977_=_C2996 ,\nC2977_=_C2998 ,C2985_=_C2986 ,C2985_=_C2987 ,C2985_=_C2989 ,C2985_=_C2990 ,C2985_=_C2991 ,\nC2985_=_C2992 ,C2985_=_C2993 ,C2985_=_C2994 ,C2985_=_C2995 ,C2985_=_C2996 ,C2985_=_C2998 ,\nC2985_=_C3052 ,C2985_=_C3058 ,C2986_=_C2987 ,C2986_=_C2989 ,C2986_=_C2990 ,C2986_=_C2991 ,\nC2986_=_C2992 ,C2986_=_C2993 ,C2986_=_C2994 ,C2986_=_C2995 ,C2986_=_C2996 ,C2986_=_C2998 ,\nC2987_=_C2989 ,C2987_=_C2990 ,C2987_=_C2991 ,C2987_=_C2992 ,C2987_=_C2993 ,C2987_=_C2994 ,\nC2987_=_C2995 ,C2987_=_C2996 ,C2987_=_C2998 ,C2987_=_C3324 ,C2987_=_C3336 ,C2989_=_C2990 ,\nC2989_=_C2991 ,C2989_=_C2992 ,C2989_=_C2993 ,C2989_=_C2994 ,C2989_=_C2995 ,C2989_=_C2996 ,\nC2989_=_C2998 ,C2989_=_C3388 ,C2989_=_C3599 ,C2990_=_C2991 ,C2990_=_C2992 ,C2990_=_C2993 ,\nC2990_=_C2994 ,C2990_=_C2995 ,C2990_=_C2996 ,C2990_=_C2998 ,C2991_=_C2992 ,C2991_=_C2993 ,\nC2991_=_C2994 ,C2991_=_C2995 ,C2991_=_C2996 ,C2991_=_C2998 ,C2992_=_C2993 ,C2992_=_C2994 ,\nC2992_=_C2995 ,C2992_=_C2996 ,C2992_=_C2998 ,C2993_=_C2994 ,C2993_=_C2995 ,C2993_=_C2996 ,\nC2993_=_C2998 ,C2994_=_C2995 ,C2994_=_C2996 ,C2994_=_C2998 ,C2994_=_C3395 ,C2994_=_C4000 ,\nC2995_=_C2996 ,C2995_=_C2998 ,C2996_=_C2998 ,C2998_=_C3399 ,C2998_=_C4106 ,C3052_=_C3058 ,\nC3052_=_C3324 ,C3052_=_C3385 ,C3052_=_C3386 ,C3052_=_C3387 ,C3052_=_C3388 ,C3052_=_C3389 ,\nC3052_=_C3390 ,C3052_=_C3391 ,C3052_=_C3392 ,C3052_=_C3393 ,C3052_=_C3394 ,C3052_=_C3395 ,\nC3052_=_C3396 ,C3052_=_C3397 ,C3052_=_C3399 ,C3058_=_C3236 ,C3058_=_C3336 ,C3058_=_C3363 ,\nC3058_=_C3599 ,C3058_=_C3611 ,C3058_=_C3713 ,C3058_=_C3780 ,C3058_=_C3908 ,C3058_=_C3936 ,\nC3058_=_C3959 ,C3058_=_C4000 ,C3058_=_C4043 ,C3058_=_C4106 ,C3236_=_C3336 ,C3236_=_C3363 ,\nC3236_=_C3599 ,C3236_=_C3611 ,C3236_=_C3713 ,C3236_=_C3780 ,C3236_=_C3908 ,C3236_=_C3936 ,\nC3236_=_C3959 ,C3236_=_C4000 ,C3236_=_C4043 ,C3236_=_C4106 ,C3324_=_C3336 ,C3324_=_C3385 ,\nC3324_=_C3386 ,C3324_=_C3387 ,C3324_=_C3388 ,C3324_=_C3389 ,C3324_=_C3390 ,C3324_=_C3391 ,\nC3324_=_C3392 ,C3324_=_C3393 ,C3324_=_C3394 ,C3324_=_C3395 ,C3324_=_C3396 ,C3324_=_C3397 ,\nC3324_=_C3399 ,C3336_=_C3363 ,C3336_=_C3599 ,C3336_=_C3611 ,C3336_=_C3713 ,C3336_=_C3780 ,\nC3336_=_C3908 ,C3336_=_C3936 ,C3336_=_C3959 ,C3336_=_C4000 ,C3336_=_C4043 ,C3336_=_C4106 ,\nC3363_=_C3599 ,C3363_=_C3611 ,C3363_=_C3713 ,C3363_=_C3780 ,C3363_=_C3908 ,C3363_=_C3936 ,\nC3363_=_C3959 ,C3363_=_C4000 ,C3363_=_C4043 ,C3363_=_C4106 ,C3385_=_C3386 ,C3385_=_C3387 ,\nC3385_=_C3388 ,C3385_=_C3389 ,C3385_=_C3390 ,C3385_=_C3391 ,C3385_=_C3392 ,C3385_=_C3393 ,\nC3385_=_C3394 ,C3385_=_C3395 ,C3385_=_C3396 ,C3385_=_C3397 ,C3385_=_C3399 ,C3386_=_C3387 ,\nC3386_=_C3388 ,C3386_=_C3389 ,C3386_=_C3390 ,C3386_=_C3391 ,C3386_=_C3392 ,C3386_=_C3393 ,\nC3386_=_C3394 ,C3386_=_C3395 ,C3386_=_C3396 ,C3386_=_C3397 ,C3386_=_C3399 ,C3387_=_C3388 ,\nC3387_=_C3389 ,C3387_=_C3390 ,C3387_=_C3391 ,C3387_=_C3392 ,C3387_=_C3393 ,C3387_=_C3394 ,\nC3387_=_C3395 ,C3387_=_C3396 ,C3387_=_C3397 ,C3387_=_C3399 ,C3388_=_C3389 ,C3388_=_C3390 ,\nC3388_=_C3391 ,C3388_=_C3392 ,C3388_=_C3393 ,C3388_=_C3394 ,C3388_=_C3395 ,C3388_=_C3396 ,\nC3388_=_C3397 ,C3388_=_C3399 ,C3388_=_C3599 ,C3389_=_C3390 ,C3389_=_C3391 ,C3389_=_C3392 ,\nC3389_=_C3393 ,C3389_=_C3394 ,C3389_=_C3395 ,C3389_=_C3396 ,C3389_=_C3397 ,C3389_=_C3399 ,\nC3390_=_C3391 ,C3390_=_C3392 ,C3390_=_C3393 ,C3390_=_C3394 ,C3390_=_C3395 ,C3390_=_C3396 ,\nC3390_=_C3397 ,C3390_=_C3399 ,C3391_=_C3392 ,C3391_=_C3393 ,C3391_=_C3394 ,C3391_=_C3395 ,\nC3391_=_C3396 ,C3391_=_C3397 ,C3391_=_C3399 ,C3392_=_C3393 ,C3392_=_C3394 ,C3392_=_C3395 ,\nC3392_=_C3396 ,C3392_=_C3397 ,C3392_=_C3399 ,C3393_=_C3394 ,C3393_=_C3395 ,C3393_=_C3396 ,\nC3393_=_C3397 ,C3393_=_C3399 ,C3394_=_C3395 ,C3394_=_C3396 ,C3394_=_C3397 ,C3394_=_C3399 ,\nC3395_=_C3396 ,C3395_=_C3397 ,C3395_=_C3399 ,C3395_=_C4000 ,C3396_=_C3397 ,C3396_=_C3399 ,\nC3397_=_C3399 ,C3399_=_C4106 ,C3599_=_C3611 ,C3599_=_C3713 ,C3599_=_C3780 ,C3599_=_C3908 ,\nC3599_=_C3936 ,C3599_=_C3959 ,C3599_=_C4000 ,C3599_=_C4043 ,C3599_=_C4106 ,C3611_=_C3713 ,\nC3611_=_C3780 ,C3611_=_C3908 ,C3611_=_C3936 ,C3611_=_C3959 ,C3611_=_C4000 ,C3611_=_C4043 ,\nC3611_=_C4106 ,C3713_=_C3780 ,C3713_=_C3908 ,C3713_=_C3936 ,C3713_=_C3959 ,C3713_=_C4000 ,\nC3713_=_C4043 ,C3713_=_C4106 ,C3780_=_C3908 ,C3780_=_C3936 ,C3780_=_C3959 ,C3780_=_C4000 ,\nC3780_=_C4043 ,C3780_=_C4106 ,C3908_=_C3936 ,C3908_=_C3959 ,C3908_=_C4000 ,C3908_=_C4043 ,\nC3908_=_C4106 ,C3936_=_C3959 ,C3936_=_C4000 ,C3936_=_C4043 ,C3936_=_C4106 ,C3959_=_C4000 ,\nC3959_=_C4043 ,C3959_=_C4106 ,C4000_=_C4043 ,C4000_=_C4106 ,C4043_=_C4106 ,"];121[shape=box, label="id:121 level: 5\n109: C362 C450 C465 C507 C517 \nC681 C788 C811 C822 C828 C848 \nC849 C850 C851 C852 C853 C854 \nC855 C857 C858 C859 C860 C861 \nC862 C863 C864 C865 C866 C867 \nC868 C869 C870 C871 C872 C873 \nC906 C941 C962 C1015 C1457 C1725 \nC1804 C1817 C1872 C1881 C1910 C1982 \nC2023 C2129 C2154 C2176 C2189 C2294 \nC2342 C2356 C2389 C2507 C2516 C2520 \nC2521 C2522 C2523 C2524 C2525 C2526 \nC2527 C2528 C2529 C2530 C2531 C2532 \nC2533 C2534 C2535 C2536 C2537 C2552 \nC2813 C2987 C3022 C3051 C3186 C3220 \nC3235 C3324 C3325 C3326 C3327 C3328 \nC3329 C3330 C3331 C3332 C3333 C3335 \nC3336 C3337 C3449 C3457 C3549 C3748 \nC3800 C3806 C3821 C3899 C4092 C4097 \nC4099 C4100 \n1493: C362_=_C681( C362 C681 ) C362_=_C848( C362 C848 ) C362_=_C849( C362 C849 ) C362_=_C850( C362 C850 ) C362_=_C851( C362 C851 ) \nC362_=_C852( C362 C852 ) C362_=_C853( C362 C853 ) C362_=_C854( C362 C854 ) C362_=_C855( C362 C855 ) C362_=_C857( C362 C857 ) C362_=_C858( C362 C858 ) \nC362_=_C859( C362 C859 ) C362_=_C860( C362 C860 ) C362_=_C861( C362 C861 ) C362_=_C862( C362 C862 ) C362_=_C863( C362 C863 ) C362_=_C864( C362 C864 ) \nC362_=_C865( C362 C865 ) C362_=_C866( C362 C866 ) C362_=_C867( C362 C867 ) C362_=_C868( C362 C868 ) C362_=_C869( C362 C869 ) C362_=_C870( C362 C870 ) \nC362_=_C871( C362 C871 ) C362_=_C872( C362 C872 ) C362_=_C873( C362 C873 ) C450_=_C465( C450 C465 ) C450_=_C507( C450 C507 ) C450_=_C811( C450 C811 ) \nC450_=_C864( C450 C864 ) C450_=_C941( C450 C941 ) C450_=_C962( C450 C962 ) C450_=_C1015( C450 C1015 ) C450_=_C1872( C450 C1872 ) C450_=_C1910( C450 C1910 ) \nC450_=_C2176( C450 C2176 ) C450_=_C2342( C450 C2342 ) C450_=_C2507( C450 C2507 ) C450_=_C2987( C450 C2987 ) C450_=_C3051( C450 C3051 ) C450_=_C3186( C450 C3186 ) \nC450_=_C3324( C450 C3324 ) C450_=_C3325( C450 C3325 ) C450_=_C3326( C450 C3326 ) C450_=_C3327( C450 C3327 ) C450_=_C3328( C450 C3328 ) C450_=_C3329( C450 C3329 ) \nC450_=_C3330( C450 C3330 ) C450_=_C3331( C450 C3331 ) C450_=_C3332( C450 C3332 ) C450_=_C3333( C450 C3333 ) C450_=_C3335( C450 C3335 ) C450_=_C3336( C450 C3336 ) \nC450_=_C3337( C450 C3337 ) C465_=_C517( C465 C517 ) C465_=_C822( C465 C822 ) C465_=_C1817( C465 C1817 ) C465_=_C1881( C465 C1881 ) C465_=_C2023( C465 C2023 ) \nC465_=_C2129( C465 C2129 ) C465_=_C2189( C465 C2189 ) C465_=_C2294( C465 C2294 ) C465_=_C2356( C465 C2356 ) C465_=_C2516( C465 C2516 ) C465_=_C2552( C465 C2552 ) \nC465_=_C2813( C465 C2813 ) C465_=_C3022( C465 C3022 ) C465_=_C3220( C465 C3220 ) C465_=_C3235( C465 C3235 ) C465_=_C3449( C465 C3449 ) C465_=_C3457( C465 C3457 ) \nC465_=_C3549( C465 C3549 ) C465_=_C3748( C465 C3748 ) C465_=_C3800( C465 C3800 ) C465_=_C3806( C465 C3806 ) C465_=_C3821( C465 C3821 ) C465_=_C3899( C465 C3899 ) \nC465_=_C4092( C465 C4092 ) C465_=_C4097( C465 C4097 ) C465_=_C4099( C465 C4099 ) C465_=_C4100( C465 C4100 ) C507_=_C517( C507 C517 ) C507_=_C811( C507 C811 ) \nC507_=_C864( C507 C864 ) C507_=_C941( C507 C941 ) C507_=_C962( C507 C962 ) C507_=_C1015( C507 C1015 ) C507_=_C1872( C507 C1872 ) C507_=_C1910( C507 C1910 ) \nC507_=_C2176( C507 C2176 ) C507_=_C2342( C507 C2342 ) C507_=_C2507( C507 C2507 ) C507_=_C2987( C507 C2987 ) C507_=_C3051( C507 C3051 ) C507_=_C3186( C507 C3186 ) \nC507_=_C3324( C507 C3324 ) C507_=_C3325( C507 C3325 ) C507_=_C3326( C507 C3326 ) C507_=_C3327( C507 C3327 ) C507_=_C3328( C507 C3328 ) C507_=_C3329( C507 C3329 ) \nC507_=_C3330( C507 C3330 ) C507_=_C3331( C507 C3331 ) C507_=_C3332( C507 C3332 ) C507_=_C3333( C507 C3333</w:t>
      </w:r>
    </w:p>
    <w:p>
      <w:pPr>
        <w:pStyle w:val="PreformattedText"/>
        <w:bidi w:val="0"/>
        <w:spacing w:before="0" w:after="0"/>
        <w:jc w:val="left"/>
        <w:rPr/>
      </w:pPr>
      <w:r>
        <w:rPr/>
        <w:t xml:space="preserve"> </w:t>
      </w:r>
      <w:r>
        <w:rPr/>
        <w:t>) C507_=_C3335( C507 C3335 ) C507_=_C3336( C507 C3336 ) \nC507_=_C3337( C507 C3337 ) C517_=_C822( C517 C822 ) C517_=_C1817( C517 C1817 ) C517_=_C1881( C517 C1881 ) C517_=_C2023( C517 C2023 ) C517_=_C2129( C517 C2129 ) \nC517_=_C2189( C517 C2189 ) C517_=_C2294( C517 C2294 ) C517_=_C2356( C517 C2356 ) C517_=_C2516( C517 C2516 ) C517_=_C2552( C517 C2552 ) C517_=_C2813( C517 C2813 ) \nC517_=_C3022( C517 C3022 ) C517_=_C3220( C517 C3220 ) C517_=_C3235( C517 C3235 ) C517_=_C3449( C517 C3449 ) C517_=_C3457( C517 C3457 ) C517_=_C3549( C517 C3549 ) \nC517_=_C3748( C517 C3748 ) C517_=_C3800( C517 C3800 ) C517_=_C3806( C517 C3806 ) C517_=_C3821( C517 C3821 ) C517_=_C3899( C517 C3899 ) C517_=_C4092( C517 C4092 ) \nC517_=_C4097( C517 C4097 ) C517_=_C4099( C517 C4099 ) C517_=_C4100( C517 C4100 ) C681_=_C848( C681 C848 ) C681_=_C849( C681 C849 ) C681_=_C850( C681 C850 ) \nC681_=_C851( C681 C851 ) C681_=_C852( C681 C852 ) C681_=_C853( C681 C853 ) C681_=_C854( C681 C854 ) C681_=_C855( C681 C855 ) C681_=_C857( C681 C857 ) \nC681_=_C858( C681 C858 ) C681_=_C859( C681 C859 ) C681_=_C860( C681 C860 ) C681_=_C861( C681 C861 ) C681_=_C862( C681 C862 ) C681_=_C863( C681 C863 ) \nC681_=_C864( C681 C864 ) C681_=_C865( C681 C865 ) C681_=_C866( C681 C866 ) C681_=_C867( C681 C867 ) C681_=_C868( C681 C868 ) C681_=_C869( C681 C869 ) \nC681_=_C870( C681 C870 ) C681_=_C871( C681 C871 ) C681_=_C872( C681 C872 ) C681_=_C873( C681 C873 ) C788_=_C828( C788 C828 ) C788_=_C906( C788 C906 ) \nC788_=_C1457( C788 C1457 ) C788_=_C1725( C788 C1725 ) C788_=_C1804( C788 C1804 ) C788_=_C1982( C788 C1982 ) C788_=_C2154( C788 C2154 ) C788_=_C2389( C788 C2389 ) \nC788_=_C2520( C788 C2520 ) C788_=_C2521( C788 C2521 ) C788_=_C2522( C788 C2522 ) C788_=_C2523( C788 C2523 ) C788_=_C2524( C788 C2524 ) C788_=_C2525( C788 C2525 ) \nC788_=_C2526( C788 C2526 ) C788_=_C2527( C788 C2527 ) C788_=_C2528( C788 C2528 ) C788_=_C2529( C788 C2529 ) C788_=_C2530( C788 C2530 ) C788_=_C2531( C788 C2531 ) \nC788_=_C2532( C788 C2532 ) C788_=_C2533( C788 C2533 ) C788_=_C2534( C788 C2534 ) C788_=_C2535( C788 C2535 ) C788_=_C2536( C788 C2536 ) C788_=_C2537( C788 C2537 ) \nC811_=_C822( C811 C822 ) C811_=_C864( C811 C864 ) C811_=_C941( C811 C941 ) C811_=_C962( C811 C962 ) C811_=_C1015( C811 C1015 ) C811_=_C1872( C811 C1872 ) \nC811_=_C1910( C811 C1910 ) C811_=_C2176( C811 C2176 ) C811_=_C2342( C811 C2342 ) C811_=_C2507( C811 C2507 ) C811_=_C2987( C811 C2987 ) C811_=_C3051( C811 C3051 ) \nC811_=_C3186( C811 C3186 ) C811_=_C3324( C811 C3324 ) C811_=_C3325( C811 C3325 ) C811_=_C3326( C811 C3326 ) C811_=_C3327( C811 C3327 ) C811_=_C3328( C811 C3328 ) \nC811_=_C3329( C811 C3329 ) C811_=_C3330( C811 C3330 ) C811_=_C3331( C811 C3331 ) C811_=_C3332( C811 C3332 ) C811_=_C3333( C811 C3333 ) C811_=_C3335( C811 C3335 ) \nC811_=_C3336( C811 C3336 ) C811_=_C3337( C811 C3337 ) C822_=_C1817( C822 C1817 ) C822_=_C1881( C822 C1881 ) C822_=_C2023( C822 C2023 ) C822_=_C2129( C822 C2129 ) \nC822_=_C2189( C822 C2189 ) C822_=_C2294( C822 C2294 ) C822_=_C2356( C822 C2356 ) C822_=_C2516( C822 C2516 ) C822_=_C2552( C822 C2552 ) C822_=_C2813( C822 C2813 ) \nC822_=_C3022( C822 C3022 ) C822_=_C3220( C822 C3220 ) C822_=_C3235( C822 C3235 ) C822_=_C3449( C822 C3449 ) C822_=_C3457( C822 C3457 ) C822_=_C3549( C822 C3549 ) \nC822_=_C3748( C822 C3748 ) C822_=_C3800( C822 C3800 ) C822_=_C3806( C822 C3806 ) C822_=_C3821( C822 C3821 ) C822_=_C3899( C822 C3899 ) C822_=_C4092( C822 C4092 ) \nC822_=_C4097( C822 C4097 ) C822_=_C4099( C822 C4099 ) C822_=_C4100( C822 C4100 ) C828_=_C906( C828 C906 ) C828_=_C1457( C828 C1457 ) C828_=_C1725( C828 C1725 ) \nC828_=_C1804( C828 C1804 ) C828_=_C1982( C828 C1982 ) C828_=_C2154( C828 C2154 ) C828_=_C2389( C828 C2389 ) C828_=_C2520( C828 C2520 ) C828_=_C2521( C828 C2521 ) \nC828_=_C2522( C828 C2522 ) C828_=_C2523( C828 C2523 ) C828_=_C2524( C828 C2524 ) C828_=_C2525( C828 C2525 ) C828_=_C2526( C828 C2526 ) C828_=_C2527( C828 C2527 ) \nC828_=_C2528( C828 C2528 ) C828_=_C2529( C828 C2529 ) C828_=_C2530( C828 C2530 ) C828_=_C2531( C828 C2531 ) C828_=_C2532( C828 C2532 ) C828_=_C2533( C828 C2533 ) \nC828_=_C2534( C828 C2534 ) C828_=_C2535( C828 C2535 ) C828_=_C2536( C828 C2536 ) C828_=_C2537( C828 C2537 ) C848_=_C849( C848 C849 ) C848_=_C850( C848 C850 ) \nC848_=_C851( C848 C851 ) C848_=_C852( C848 C852 ) C848_=_C853( C848 C853 ) C848_=_C854( C848 C854 ) C848_=_C855( C848 C855 ) C848_=_C857( C848 C857 ) \nC848_=_C858( C848 C858 ) C848_=_C859( C848 C859 ) C848_=_C860( C848 C860 ) C848_=_C861( C848 C861 ) C848_=_C862( C848 C862 ) C848_=_C863( C848 C863 ) \nC848_=_C864( C848 C864 ) C848_=_C865( C848 C865 ) C848_=_C866( C848 C866 ) C848_=_C867( C848 C867 ) C848_=_C868( C848 C868 ) C848_=_C869( C848 C869 ) \nC848_=_C870( C848 C870 ) C848_=_C871( C848 C871 ) C848_=_C872( C848 C872 ) C848_=_C873( C848 C873 ) C848_=_C906( C848 C906 ) C849_=_C850( C849 C850 ) \nC849_=_C851( C849 C851 ) C849_=_C852( C849 C852 ) C849_=_C853( C849 C853 ) C849_=_C854( C849 C854 ) C849_=_C855( C849 C855 ) C849_=_C857( C849 C857 ) \nC849_=_C858( C849 C858 ) C849_=_C859( C849 C859 ) C849_=_C860( C849 C860 ) C849_=_C861( C849 C861 ) C849_=_C862( C849 C862 ) C849_=_C863( C849 C863 ) \nC849_=_C864( C849 C864 ) C849_=_C865( C849 C865 ) C849_=_C866( C849 C866 ) C849_=_C867( C849 C867 ) C849_=_C868( C849 C868 ) C849_=_C869( C849 C869 ) \nC849_=_C870( C849 C870 ) C849_=_C871( C849 C871 ) C849_=_C872( C849 C872 ) C849_=_C873( C849 C873 ) C850_=_C851( C850 C851 ) C850_=_C852( C850 C852 ) \nC850_=_C853( C850 C853 ) C850_=_C854( C850 C854 ) C850_=_C855( C850 C855 ) C850_=_C857( C850 C857 ) C850_=_C858( C850 C858 ) C850_=_C859( C850 C859 ) \nC850_=_C860( C850 C860 ) C850_=_C861( C850 C861 ) C850_=_C862( C850 C862 ) C850_=_C863( C850 C863 ) C850_=_C864( C850 C864 ) C850_=_C865( C850 C865 ) \nC850_=_C866( C850 C866 ) C850_=_C867( C850 C867 ) C850_=_C868( C850 C868 ) C850_=_C869( C850 C869 ) C850_=_C870( C850 C870 ) C850_=_C871( C850 C871 ) \nC850_=_C872( C850 C872 ) C850_=_C873( C850 C873 ) C851_=_C852( C851 C852 ) C851_=_C853( C851 C853 ) C851_=_C854( C851 C854 ) C851_=_C855( C851 C855 ) \nC851_=_C857( C851 C857 ) C851_=_C858( C851 C858 ) C851_=_C859( C851 C859 ) C851_=_C860( C851 C860 ) C851_=_C861( C851 C861 ) C851_=_C862( C851 C862 ) \nC851_=_C863( C851 C863 ) C851_=_C864( C851 C864 ) C851_=_C865( C851 C865 ) C851_=_C866( C851 C866 ) C851_=_C867( C851 C867 ) C851_=_C868( C851 C868 ) \nC851_=_C869( C851 C869 ) C851_=_C870( C851 C870 ) C851_=_C871( C851 C871 ) C851_=_C872( C851 C872 ) C851_=_C873( C851 C873 ) C851_=_C1872( C851 C1872 ) \nC851_=_C1881( C851 C1881 ) C852_=_C853( C852 C853 ) C852_=_C854( C852 C854 ) C852_=_C855( C852 C855 ) C852_=_C857( C852 C857 ) C852_=_C858( C852 C858 ) \nC852_=_C859( C852 C859 ) C852_=_C860( C852 C860 ) C852_=_C861( C852 C861 ) C852_=_C862( C852 C862 ) C852_=_C863( C852 C863 ) C852_=_C864( C852 C864 ) \nC852_=_C865( C852 C865 ) C852_=_C866( C852 C866 ) C852_=_C867( C852 C867 ) C852_=_C868( C852 C868 ) C852_=_C869( C852 C869 ) C852_=_C870( C852 C870 ) \nC852_=_C871( C852 C871 ) C852_=_C872( C852 C872 ) C852_=_C873( C852 C873 ) C853_=_C854( C853 C854 ) C853_=_C855( C853 C855 ) C853_=_C857( C853 C857 ) \nC853_=_C858( C853 C858 ) C853_=_C859( C853 C859 ) C853_=_C860( C853 C860 ) C853_=_C861( C853 C861 ) C853_=_C862( C853 C862 ) C853_=_C863( C853 C863 ) \nC853_=_C864( C853 C864 ) C853_=_C865( C853 C865 ) C853_=_C866( C853 C866 ) C853_=_C867( C853 C867 ) C853_=_C868( C853 C868 ) C853_=_C869( C853 C869 ) \nC853_=_C870( C853 C870 ) C853_=_C871( C853 C871 ) C853_=_C872( C853 C872 ) C853_=_C873( C853 C873 ) C853_=_C1910( C853 C1910 ) C854_=_C855( C854 C855 ) \nC854_=_C857( C854 C857 ) C854_=_C858( C854 C858 ) C854_=_C859( C854 C859 ) C854_=_C860( C854 C860 ) C854_=_C861( C854 C861 ) C854_=_C862( C854 C862 ) \nC854_=_C863( C854 C863 ) C854_=_C864( C854 C864 ) C854_=_C865( C854 C865 ) C854_=_C866( C854 C866 ) C854_=_C867( C854 C867 ) C854_=_C868( C854 C868 ) \nC854_=_C869( C854 C869 ) C854_=_C870( C854 C870 ) C854_=_C871( C854 C871 ) C854_=_C872( C854 C872 ) C854_=_C873( C854 C873 ) C854_=_C2154( C854 C2154 ) \nC855_=_C857( C855 C857 ) C855_=_C858( C855 C858 ) C855_=_C859( C855 C859 ) C855_=_C860( C855 C860 ) C855_=_C861( C855 C861 ) C855_=_C862( C855 C862 ) \nC855_=_C863( C855 C863 ) C855_=_C864( C855 C864 ) C855_=_C865( C855 C865 ) C855_=_C866( C855 C866 ) C855_=_C867( C855 C867 ) C855_=_C868( C855 C868 ) \nC855_=_C869( C855 C869 ) C855_=_C870( C855 C870 ) C855_=_C871( C855 C871 ) C855_=_C872( C855 C872 ) C855_=_C873( C855 C873 ) C855_=_C2507( C855 C2507 ) \nC855_=_C2516( C855 C2516 ) C857_=_C858( C857 C858 ) C857_=_C859( C857 C859 ) C857_=_C860( C857 C860 ) C857_=_C861( C857 C861 ) C857_=_C862( C857 C862 ) \nC857_=_C863( C857 C863 ) C857_=_C864( C857 C864 ) C857_=_C865( C857 C865 ) C857_=_C866( C857 C866 ) C857_=_C867( C857 C867 ) C857_=_C868( C857 C868 ) \nC857_=_C869( C857 C869 ) C857_=_C870( C857 C870 ) C857_=_C871( C857 C871 ) C857_=_C872( C857 C872 ) C857_=_C873( C857 C873 ) C857_=_C2552( C857 C2552 ) \nC858_=_C859( C858 C859 ) C858_=_C860( C858 C860 ) C858_=_C861( C858 C861 ) C858_=_C862( C858 C862 ) C858_=_C863( C858 C863 ) C858_=_C864( C858 C864 ) \nC858_=_C865( C858 C865 ) C858_=_C866( C858 C866 ) C858_=_C867( C858 C867 ) C858_=_C868( C858 C868 ) C858_=_C869( C858 C869 ) C858_=_C870( C858 C870 ) \nC858_=_C871( C858 C871 ) C858_=_C872( C858 C872 ) C858_=_C873( C858 C873 ) C859_=_C860( C859 C860 ) C859_=_C861( C859 C861 ) C859_=_C862( C859 C862 ) \nC859_=_C863( C859 C863 ) C859_=_C864( C859 C864 ) C859_=_C865( C859 C865 ) C859_=_C866( C859 C866 ) C859_=_C867( C859 C867 ) C859_=_C868( C859 C868 ) \nC859_=_C869( C859 C869 ) C859_=_C870( C859 C870 ) C859_=_C871( C859 C871 ) C859_=_C872( C859 C872 ) C859_=_C873( C859 C873 ) C859_=_C2520( C859 C2520 ) \nC860_=_C861( C860 C861 ) C860_=_C862( C860 C862 ) C860_=_C863( C860 C863 ) C860_=_C864( C860 C864 ) C860_=_C865( C860 C865 ) C860_=_C866( C860 C866 ) \nC860_=_C867(</w:t>
      </w:r>
    </w:p>
    <w:p>
      <w:pPr>
        <w:pStyle w:val="PreformattedText"/>
        <w:bidi w:val="0"/>
        <w:spacing w:before="0" w:after="0"/>
        <w:jc w:val="left"/>
        <w:rPr/>
      </w:pPr>
      <w:r>
        <w:rPr/>
        <w:t xml:space="preserve"> </w:t>
      </w:r>
      <w:r>
        <w:rPr/>
        <w:t>C860 C867 ) C860_=_C868( C860 C868 ) C860_=_C869( C860 C869 ) C860_=_C870( C860 C870 ) C860_=_C871( C860 C871 ) C860_=_C872( C860 C872 ) \nC860_=_C873( C860 C873 ) C860_=_C2521( C860 C2521 ) C861_=_C862( C861 C862 ) C861_=_C863( C861 C863 ) C861_=_C864( C861 C864 ) C861_=_C865( C861 C865 ) \nC861_=_C866( C861 C866 ) C861_=_C867( C861 C867 ) C861_=_C868( C861 C868 ) C861_=_C869( C861 C869 ) C861_=_C870( C861 C870 ) C861_=_C871( C861 C871 ) \nC861_=_C872( C861 C872 ) C861_=_C873( C861 C873 ) C861_=_C2522( C861 C2522 ) C862_=_C863( C862 C863 ) C862_=_C864( C862 C864 ) C862_=_C865( C862 C865 ) \nC862_=_C866( C862 C866 ) C862_=_C867( C862 C867 ) C862_=_C868( C862 C868 ) C862_=_C869( C862 C869 ) C862_=_C870( C862 C870 ) C862_=_C871( C862 C871 ) \nC862_=_C872( C862 C872 ) C862_=_C873( C862 C873 ) C862_=_C3051( C862 C3051 ) C863_=_C864( C863 C864 ) C863_=_C865( C863 C865 ) C863_=_C866( C863 C866 ) \nC863_=_C867( C863 C867 ) C863_=_C868( C863 C868 ) C863_=_C869( C863 C869 ) C863_=_C870( C863 C870 ) C863_=_C871( C863 C871 ) C863_=_C872( C863 C872 ) \nC863_=_C873( C863 C873 ) C863_=_C3186( C863 C3186 ) C864_=_C865( C864 C865 ) C864_=_C866( C864 C866 ) C864_=_C867( C864 C867 ) C864_=_C868( C864 C868 ) \nC864_=_C869( C864 C869 ) C864_=_C870( C864 C870 ) C864_=_C871( C864 C871 ) C864_=_C872( C864 C872 ) C864_=_C873( C864 C873 ) C864_=_C941( C864 C941 ) \nC864_=_C962( C864 C962 ) C864_=_C1015( C864 C1015 ) C864_=_C1872( C864 C1872 ) C864_=_C1910( C864 C1910 ) C864_=_C2176( C864 C2176 ) C864_=_C2342( C864 C2342 ) \nC864_=_C2507( C864 C2507 ) C864_=_C2987( C864 C2987 ) C864_=_C3051( C864 C3051 ) C864_=_C3186( C864 C3186 ) C864_=_C3324( C864 C3324 ) C864_=_C3325( C864 C3325 ) \nC864_=_C3326( C864 C3326 ) C864_=_C3327( C864 C3327 ) C864_=_C3328( C864 C3328 ) C864_=_C3329( C864 C3329 ) C864_=_C3330( C864 C3330 ) C864_=_C3331( C864 C3331 ) \nC864_=_C3332( C864 C3332 ) C864_=_C3333( C864 C3333 ) C864_=_C3335( C864 C3335 ) C864_=_C3336( C864 C3336 ) C864_=_C3337( C864 C3337 ) C865_=_C866( C865 C866 ) \nC865_=_C867( C865 C867 ) C865_=_C868( C865 C868 ) C865_=_C869( C865 C869 ) C865_=_C870( C865 C870 ) C865_=_C871( C865 C871 ) C865_=_C872( C865 C872 ) \nC865_=_C873( C865 C873 ) C865_=_C3325( C865 C3325 ) C866_=_C867( C866 C867 ) C866_=_C868( C866 C868 ) C866_=_C869( C866 C869 ) C866_=_C870( C866 C870 ) \nC866_=_C871( C866 C871 ) C866_=_C872( C866 C872 ) C866_=_C873( C866 C873 ) C866_=_C2526( C866 C2526 ) C867_=_C868( C867 C868 ) C867_=_C869( C867 C869 ) \nC867_=_C870( C867 C870 ) C867_=_C871( C867 C871 ) C867_=_C872( C867 C872 ) C867_=_C873( C867 C873 ) C867_=_C3328( C867 C3328 ) C868_=_C869( C868 C869 ) \nC868_=_C870( C868 C870 ) C868_=_C871( C868 C871 ) C868_=_C872( C868 C872 ) C868_=_C873( C868 C873 ) C868_=_C2529( C868 C2529 ) C869_=_C870( C869 C870 ) \nC869_=_C871( C869 C871 ) C869_=_C872( C869 C872 ) C869_=_C873( C869 C873 ) C869_=_C2530( C869 C2530 ) C870_=_C871( C870 C871 ) C870_=_C872( C870 C872 ) \nC870_=_C873( C870 C873 ) C870_=_C3330( C870 C3330 ) C871_=_C872( C871 C872 ) C871_=_C873( C871 C873 ) C871_=_C2532( C871 C2532 ) C872_=_C873( C872 C873 ) \nC872_=_C3332( C872 C3332 ) C873_=_C3335( C873 C3335 ) C906_=_C1457( C906 C1457 ) C906_=_C1725( C906 C1725 ) C906_=_C1804( C906 C1804 ) C906_=_C1982( C906 C1982 ) \nC906_=_C2154( C906 C2154 ) C906_=_C2389( C906 C2389 ) C906_=_C2520( C906 C2520 ) C906_=_C2521( C906 C2521 ) C906_=_C2522( C906 C2522 ) C906_=_C2523( C906 C2523 ) \nC906_=_C2524( C906 C2524 ) C906_=_C2525( C906 C2525 ) C906_=_C2526( C906 C2526 ) C906_=_C2527( C906 C2527 ) C906_=_C2528( C906 C2528 ) C906_=_C2529( C906 C2529 ) \nC906_=_C2530( C906 C2530 ) C906_=_C2531( C906 C2531 ) C906_=_C2532( C906 C2532 ) C906_=_C2533( C906 C2533 ) C906_=_C2534( C906 C2534 ) C906_=_C2535( C906 C2535 ) \nC906_=_C2536( C906 C2536 ) C906_=_C2537( C906 C2537 ) C941_=_C962( C941 C962 ) C941_=_C1015( C941 C1015 ) C941_=_C1872( C941 C1872 ) C941_=_C1910( C941 C1910 ) \nC941_=_C2176( C941 C2176 ) C941_=_C2342( C941 C2342 ) C941_=_C2507( C941 C2507 ) C941_=_C2987( C941 C2987 ) C941_=_C3051( C941 C3051 ) C941_=_C3186( C941 C3186 ) \nC941_=_C3324( C941 C3324 ) C941_=_C3325( C941 C3325 ) C941_=_C3326( C941 C3326 ) C941_=_C3327( C941 C3327 ) C941_=_C3328( C941 C3328 ) C941_=_C3329( C941 C3329 ) \nC941_=_C3330( C941 C3330 ) C941_=_C3331( C941 C3331 ) C941_=_C3332( C941 C3332 ) C941_=_C3333( C941 C3333 ) C941_=_C3335( C941 C3335 ) C941_=_C3336( C941 C3336 ) \nC941_=_C3337( C941 C3337 ) C962_=_C1015( C962 C1015 ) C962_=_C1872( C962 C1872 ) C962_=_C1910( C962 C1910 ) C962_=_C2176( C962 C2176 ) C962_=_C2342( C962 C2342 ) \nC962_=_C2507( C962 C2507 ) C962_=_C2987( C962 C2987 ) C962_=_C3051( C962 C3051 ) C962_=_C3186( C962 C3186 ) C962_=_C3324( C962 C3324 ) C962_=_C3325( C962 C3325 ) \nC962_=_C3326( C962 C3326 ) C962_=_C3327( C962 C3327 ) C962_=_C3328( C962 C3328 ) C962_=_C3329( C962 C3329 ) C962_=_C3330( C962 C3330 ) C962_=_C3331( C962 C3331 ) \nC962_=_C3332( C962 C3332 ) C962_=_C3333( C962 C3333 ) C962_=_C3335( C962 C3335 ) C962_=_C3336( C962 C3336 ) C962_=_C3337( C962 C3337 ) C1015_=_C1872( C1015 C1872 ) \nC1015_=_C1910( C1015 C1910 ) C1015_=_C2176( C1015 C2176 ) C1015_=_C2342( C1015 C2342 ) C1015_=_C2507( C1015 C2507 ) C1015_=_C2987( C1015 C2987 ) C1015_=_C3051( C1015 C3051 ) \nC1015_=_C3186( C1015 C3186 ) C1015_=_C3324( C1015 C3324 ) C1015_=_C3325( C1015 C3325 ) C1015_=_C3326( C1015 C3326 ) C1015_=_C3327( C1015 C3327 ) C1015_=_C3328( C1015 C3328 ) \nC1015_=_C3329( C1015 C3329 ) C1015_=_C3330( C1015 C3330 ) C1015_=_C3331( C1015 C3331 ) C1015_=_C3332( C1015 C3332 ) C1015_=_C3333( C1015 C3333 ) C1015_=_C3335( C1015 C3335 ) \nC1015_=_C3336( C1015 C3336 ) C1015_=_C3337( C1015 C3337 ) C1457_=_C1725( C1457 C1725 ) C1457_=_C1804( C1457 C1804 ) C1457_=_C1982( C1457 C1982 ) C1457_=_C2154( C1457 C2154 ) \nC1457_=_C2389( C1457 C2389 ) C1457_=_C2520( C1457 C2520 ) C1457_=_C2521( C1457 C2521 ) C1457_=_C2522( C1457 C2522 ) C1457_=_C2523( C1457 C2523 ) C1457_=_C2524( C1457 C2524 ) \nC1457_=_C2525( C1457 C2525 ) C1457_=_C2526( C1457 C2526 ) C1457_=_C2527( C1457 C2527 ) C1457_=_C2528( C1457 C2528 ) C1457_=_C2529( C1457 C2529 ) C1457_=_C2530( C1457 C2530 ) \nC1457_=_C2531( C1457 C2531 ) C1457_=_C2532( C1457 C2532 ) C1457_=_C2533( C1457 C2533 ) C1457_=_C2534( C1457 C2534 ) C1457_=_C2535( C1457 C2535 ) C1457_=_C2536( C1457 C2536 ) \nC1457_=_C2537( C1457 C2537 ) C1725_=_C1804( C1725 C1804 ) C1725_=_C1982( C1725 C1982 ) C1725_=_C2154( C1725 C2154 ) C1725_=_C2389( C1725 C2389 ) C1725_=_C2520( C1725 C2520 ) \nC1725_=_C2521( C1725 C2521 ) C1725_=_C2522( C1725 C2522 ) C1725_=_C2523( C1725 C2523 ) C1725_=_C2524( C1725 C2524 ) C1725_=_C2525( C1725 C2525 ) C1725_=_C2526( C1725 C2526 ) \nC1725_=_C2527( C1725 C2527 ) C1725_=_C2528( C1725 C2528 ) C1725_=_C2529( C1725 C2529 ) C1725_=_C2530( C1725 C2530 ) C1725_=_C2531( C1725 C2531 ) C1725_=_C2532( C1725 C2532 ) \nC1725_=_C2533( C1725 C2533 ) C1725_=_C2534( C1725 C2534 ) C1725_=_C2535( C1725 C2535 ) C1725_=_C2536( C1725 C2536 ) C1725_=_C2537( C1725 C2537 ) C1804_=_C1817( C1804 C1817 ) \nC1804_=_C1982( C1804 C1982 ) C1804_=_C2154( C1804 C2154 ) C1804_=_C2389( C1804 C2389 ) C1804_=_C2520( C1804 C2520 ) C1804_=_C2521( C1804 C2521 ) C1804_=_C2522( C1804 C2522 ) \nC1804_=_C2523( C1804 C2523 ) C1804_=_C2524( C1804 C2524 ) C1804_=_C2525( C1804 C2525 ) C1804_=_C2526( C1804 C2526 ) C1804_=_C2527( C1804 C2527 ) C1804_=_C2528( C1804 C2528 ) \nC1804_=_C2529( C1804 C2529 ) C1804_=_C2530( C1804 C2530 ) C1804_=_C2531( C1804 C2531 ) C1804_=_C2532( C1804 C2532 ) C1804_=_C2533( C1804 C2533 ) C1804_=_C2534( C1804 C2534 ) \nC1804_=_C2535( C1804 C2535 ) C1804_=_C2536( C1804 C2536 ) C1804_=_C2537( C1804 C2537 ) C1817_=_C1881( C1817 C1881 ) C1817_=_C2023( C1817 C2023 ) C1817_=_C2129( C1817 C2129 ) \nC1817_=_C2189( C1817 C2189 ) C1817_=_C2294( C1817 C2294 ) C1817_=_C2356( C1817 C2356 ) C1817_=_C2516( C1817 C2516 ) C1817_=_C2552( C1817 C2552 ) C1817_=_C2813( C1817 C2813 ) \nC1817_=_C3022( C1817 C3022 ) C1817_=_C3220( C1817 C3220 ) C1817_=_C3235( C1817 C3235 ) C1817_=_C3449( C1817 C3449 ) C1817_=_C3457( C1817 C3457 ) C1817_=_C3549( C1817 C3549 ) \nC1817_=_C3748( C1817 C3748 ) C1817_=_C3800( C1817 C3800 ) C1817_=_C3806( C1817 C3806 ) C1817_=_C3821( C1817 C3821 ) C1817_=_C3899( C1817 C3899 ) C1817_=_C4092( C1817 C4092 ) \nC1817_=_C4097( C1817 C4097 ) C1817_=_C4099( C1817 C4099 ) C1817_=_C4100( C1817 C4100 ) C1872_=_C1881( C1872 C1881 ) C1872_=_C1910( C1872 C1910 ) C1872_=_C2176( C1872 C2176 ) \nC1872_=_C2342( C1872 C2342 ) C1872_=_C2507( C1872 C2507 ) C1872_=_C2987( C1872 C2987 ) C1872_=_C3051( C1872 C3051 ) C1872_=_C3186( C1872 C3186 ) C1872_=_C3324( C1872 C3324 ) \nC1872_=_C3325( C1872 C3325 ) C1872_=_C3326( C1872 C3326 ) C1872_=_C3327( C1872 C3327 ) C1872_=_C3328( C1872 C3328 ) C1872_=_C3329( C1872 C3329 ) C1872_=_C3330( C1872 C3330 ) \nC1872_=_C3331( C1872 C3331 ) C1872_=_C3332( C1872 C3332 ) C1872_=_C3333( C1872 C3333 ) C1872_=_C3335( C1872 C3335 ) C1872_=_C3336( C1872 C3336 ) C1872_=_C3337( C1872 C3337 ) \nC1881_=_C2023( C1881 C2023 ) C1881_=_C2129( C1881 C2129 ) C1881_=_C2189( C1881 C2189 ) C1881_=_C2294( C1881 C2294 ) C1881_=_C2356( C1881 C2356 ) C1881_=_C2516( C1881 C2516 ) \nC1881_=_C2552( C1881 C2552 ) C1881_=_C2813( C1881 C2813 ) C1881_=_C3022( C1881 C3022 ) C1881_=_C3220( C1881 C3220 ) C1881_=_C3235( C1881 C3235 ) C1881_=_C3449( C1881 C3449 ) \nC1881_=_C3457( C1881 C3457 ) C1881_=_C3549( C1881 C3549 ) C1881_=_C3748( C1881 C3748 ) C1881_=_C3800( C1881 C3800 ) C1881_=_C3806( C1881 C3806 ) C1881_=_C3821( C1881 C3821 ) \nC1881_=_C3899( C1881 C3899 ) C1881_=_C4092( C1881 C4092 ) C1881_=_C4097( C1881 C4097 ) C1881_=_C4099( C1881 C4099 ) C1881_=_C4100( C1881 C4100 ) C1910_=_C2176( C1910 C2176 ) \nC1910_=_C2342( C1910 C2342 ) C1910_=_C2507( C1910 C2507 ) C1910_=_C2987( C1910 C2987 ) C1910_=_C3051( C1910 C3051 ) C1910_=_C3186( C1910 C3186 ) C1910_=_C3324( C1910 C3324 ) \nC1910_=_C3325( C1910 C3325 ) C1910_=_C3326( C1910 C3326 ) C1910_=_C3327( C1910 C3327 )</w:t>
      </w:r>
    </w:p>
    <w:p>
      <w:pPr>
        <w:pStyle w:val="PreformattedText"/>
        <w:bidi w:val="0"/>
        <w:spacing w:before="0" w:after="0"/>
        <w:jc w:val="left"/>
        <w:rPr/>
      </w:pPr>
      <w:r>
        <w:rPr/>
        <w:t xml:space="preserve"> </w:t>
      </w:r>
      <w:r>
        <w:rPr/>
        <w:t>C1910_=_C3328( C1910 C3328 ) C1910_=_C3329( C1910 C3329 ) C1910_=_C3330( C1910 C3330 ) \nC1910_=_C3331( C1910 C3331 ) C1910_=_C3332( C1910 C3332 ) C1910_=_C3333( C1910 C3333 ) C1910_=_C3335( C1910 C3335 ) C1910_=_C3336( C1910 C3336 ) C1910_=_C3337( C1910 C3337 ) \nC1982_=_C2154( C1982 C2154 ) C1982_=_C2389( C1982 C2389 ) C1982_=_C2520( C1982 C2520 ) C1982_=_C2521( C1982 C2521 ) C1982_=_C2522( C1982 C2522 ) C1982_=_C2523( C1982 C2523 ) \nC1982_=_C2524( C1982 C2524 ) C1982_=_C2525( C1982 C2525 ) C1982_=_C2526( C1982 C2526 ) C1982_=_C2527( C1982 C2527 ) C1982_=_C2528( C1982 C2528 ) C1982_=_C2529( C1982 C2529 ) \nC1982_=_C2530( C1982 C2530 ) C1982_=_C2531( C1982 C2531 ) C1982_=_C2532( C1982 C2532 ) C1982_=_C2533( C1982 C2533 ) C1982_=_C2534( C1982 C2534 ) C1982_=_C2535( C1982 C2535 ) \nC1982_=_C2536( C1982 C2536 ) C1982_=_C2537( C1982 C2537 ) C2023_=_C2129( C2023 C2129 ) C2023_=_C2189( C2023 C2189 ) C2023_=_C2294( C2023 C2294 ) C2023_=_C2356( C2023 C2356 ) \nC2023_=_C2516( C2023 C2516 ) C2023_=_C2552( C2023 C2552 ) C2023_=_C2813( C2023 C2813 ) C2023_=_C3022( C2023 C3022 ) C2023_=_C3220( C2023 C3220 ) C2023_=_C3235( C2023 C3235 ) \nC2023_=_C3449( C2023 C3449 ) C2023_=_C3457( C2023 C3457 ) C2023_=_C3549( C2023 C3549 ) C2023_=_C3748( C2023 C3748 ) C2023_=_C3800( C2023 C3800 ) C2023_=_C3806( C2023 C3806 ) \nC2023_=_C3821( C2023 C3821 ) C2023_=_C3899( C2023 C3899 ) C2023_=_C4092( C2023 C4092 ) C2023_=_C4097( C2023 C4097 ) C2023_=_C4099( C2023 C4099 ) C2023_=_C4100( C2023 C4100 ) \nC2129_=_C2189( C2129 C2189 ) C2129_=_C2294( C2129 C2294 ) C2129_=_C2356( C2129 C2356 ) C2129_=_C2516( C2129 C2516 ) C2129_=_C2552( C2129 C2552 ) C2129_=_C2813( C2129 C2813 ) \nC2129_=_C3022( C2129 C3022 ) C2129_=_C3220( C2129 C3220 ) C2129_=_C3235( C2129 C3235 ) C2129_=_C3449( C2129 C3449 ) C2129_=_C3457( C2129 C3457 ) C2129_=_C3549( C2129 C3549 ) \nC2129_=_C3748( C2129 C3748 ) C2129_=_C3800( C2129 C3800 ) C2129_=_C3806( C2129 C3806 ) C2129_=_C3821( C2129 C3821 ) C2129_=_C3899( C2129 C3899 ) C2129_=_C4092( C2129 C4092 ) \nC2129_=_C4097( C2129 C4097 ) C2129_=_C4099( C2129 C4099 ) C2129_=_C4100( C2129 C4100 ) C2154_=_C2389( C2154 C2389 ) C2154_=_C2520( C2154 C2520 ) C2154_=_C2521( C2154 C2521 ) \nC2154_=_C2522( C2154 C2522 ) C2154_=_C2523( C2154 C2523 ) C2154_=_C2524( C2154 C2524 ) C2154_=_C2525( C2154 C2525 ) C2154_=_C2526( C2154 C2526 ) C2154_=_C2527( C2154 C2527 ) \nC2154_=_C2528( C2154 C2528 ) C2154_=_C2529( C2154 C2529 ) C2154_=_C2530( C2154 C2530 ) C2154_=_C2531( C2154 C2531 ) C2154_=_C2532( C2154 C2532 ) C2154_=_C2533( C2154 C2533 ) \nC2154_=_C2534( C2154 C2534 ) C2154_=_C2535( C2154 C2535 ) C2154_=_C2536( C2154 C2536 ) C2154_=_C2537( C2154 C2537 ) C2176_=_C2189( C2176 C2189 ) C2176_=_C2342( C2176 C2342 ) \nC2176_=_C2507( C2176 C2507 ) C2176_=_C2987( C2176 C2987 ) C2176_=_C3051( C2176 C3051 ) C2176_=_C3186( C2176 C3186 ) C2176_=_C3324( C2176 C3324 ) C2176_=_C3325( C2176 C3325 ) \nC2176_=_C3326( C2176 C3326 ) C2176_=_C3327( C2176 C3327 ) C2176_=_C3328( C2176 C3328 ) C2176_=_C3329( C2176 C3329 ) C2176_=_C3330( C2176 C3330 ) C2176_=_C3331( C2176 C3331 ) \nC2176_=_C3332( C2176 C3332 ) C2176_=_C3333( C2176 C3333 ) C2176_=_C3335( C2176 C3335 ) C2176_=_C3336( C2176 C3336 ) C2176_=_C3337( C2176 C3337 ) C2189_=_C2294( C2189 C2294 ) \nC2189_=_C2356( C2189 C2356 ) C2189_=_C2516( C2189 C2516 ) C2189_=_C2552( C2189 C2552 ) C2189_=_C2813( C2189 C2813 ) C2189_=_C3022( C2189 C3022 ) C2189_=_C3220( C2189 C3220 ) \nC2189_=_C3235( C2189 C3235 ) C2189_=_C3449( C2189 C3449 ) C2189_=_C3457( C2189 C3457 ) C2189_=_C3549( C2189 C3549 ) C2189_=_C3748( C2189 C3748 ) C2189_=_C3800( C2189 C3800 ) \nC2189_=_C3806( C2189 C3806 ) C2189_=_C3821( C2189 C3821 ) C2189_=_C3899( C2189 C3899 ) C2189_=_C4092( C2189 C4092 ) C2189_=_C4097( C2189 C4097 ) C2189_=_C4099( C2189 C4099 ) \nC2189_=_C4100( C2189 C4100 ) C2294_=_C2356( C2294 C2356 ) C2294_=_C2516( C2294 C2516 ) C2294_=_C2552( C2294 C2552 ) C2294_=_C2813( C2294 C2813 ) C2294_=_C3022( C2294 C3022 ) \nC2294_=_C3220( C2294 C3220 ) C2294_=_C3235( C2294 C3235 ) C2294_=_C3449( C2294 C3449 ) C2294_=_C3457( C2294 C3457 ) C2294_=_C3549( C2294 C3549 ) C2294_=_C3748( C2294 C3748 ) \nC2294_=_C3800( C2294 C3800 ) C2294_=_C3806( C2294 C3806 ) C2294_=_C3821( C2294 C3821 ) C2294_=_C3899( C2294 C3899 ) C2294_=_C4092( C2294 C4092 ) C2294_=_C4097( C2294 C4097 ) \nC2294_=_C4099( C2294 C4099 ) C2294_=_C4100( C2294 C4100 ) C2342_=_C2356( C2342 C2356 ) C2342_=_C2507( C2342 C2507 ) C2342_=_C2987( C2342 C2987 ) C2342_=_C3051( C2342 C3051 ) \nC2342_=_C3186( C2342 C3186 ) C2342_=_C3324( C2342 C3324 ) C2342_=_C3325( C2342 C3325 ) C2342_=_C3326( C2342 C3326 ) C2342_=_C3327( C2342 C3327 ) C2342_=_C3328( C2342 C3328 ) \nC2342_=_C3329( C2342 C3329 ) C2342_=_C3330( C2342 C3330 ) C2342_=_C3331( C2342 C3331 ) C2342_=_C3332( C2342 C3332 ) C2342_=_C3333( C2342 C3333 ) C2342_=_C3335( C2342 C3335 ) \nC2342_=_C3336( C2342 C3336 ) C2342_=_C3337( C2342 C3337 ) C2356_=_C2516( C2356 C2516 ) C2356_=_C2552( C2356 C2552 ) C2356_=_C2813( C2356 C2813 ) C2356_=_C3022( C2356 C3022 ) \nC2356_=_C3220( C2356 C3220 ) C2356_=_C3235( C2356 C3235 ) C2356_=_C3449( C2356 C3449 ) C2356_=_C3457( C2356 C3457 ) C2356_=_C3549( C2356 C3549 ) C2356_=_C3748( C2356 C3748 ) \nC2356_=_C3800( C2356 C3800 ) C2356_=_C3806( C2356 C3806 ) C2356_=_C3821( C2356 C3821 ) C2356_=_C3899( C2356 C3899 ) C2356_=_C4092( C2356 C4092 ) C2356_=_C4097( C2356 C4097 ) \nC2356_=_C4099( C2356 C4099 ) C2356_=_C4100( C2356 C4100 ) C2389_=_C2520( C2389 C2520 ) C2389_=_C2521( C2389 C2521 ) C2389_=_C2522( C2389 C2522 ) C2389_=_C2523( C2389 C2523 ) \nC2389_=_C2524( C2389 C2524 ) C2389_=_C2525( C2389 C2525 ) C2389_=_C2526( C2389 C2526 ) C2389_=_C2527( C2389 C2527 ) C2389_=_C2528( C2389 C2528 ) C2389_=_C2529( C2389 C2529 ) \nC2389_=_C2530( C2389 C2530 ) C2389_=_C2531( C2389 C2531 ) C2389_=_C2532( C2389 C2532 ) C2389_=_C2533( C2389 C2533 ) C2389_=_C2534( C2389 C2534 ) C2389_=_C2535( C2389 C2535 ) \nC2389_=_C2536( C2389 C2536 ) C2389_=_C2537( C2389 C2537 ) C2507_=_C2516( C2507 C2516 ) C2507_=_C2987( C2507 C2987 ) C2507_=_C3051( C2507 C3051 ) C2507_=_C3186( C2507 C3186 ) \nC2507_=_C3324( C2507 C3324 ) C2507_=_C3325( C2507 C3325 ) C2507_=_C3326( C2507 C3326 ) C2507_=_C3327( C2507 C3327 ) C2507_=_C3328( C2507 C3328 ) C2507_=_C3329( C2507 C3329 ) \nC2507_=_C3330( C2507 C3330 ) C2507_=_C3331( C2507 C3331 ) C2507_=_C3332( C2507 C3332 ) C2507_=_C3333( C2507 C3333 ) C2507_=_C3335( C2507 C3335 ) C2507_=_C3336( C2507 C3336 ) \nC2507_=_C3337( C2507 C3337 ) C2516_=_C2552( C2516 C2552 ) C2516_=_C2813( C2516 C2813 ) C2516_=_C3022( C2516 C3022 ) C2516_=_C3220( C2516 C3220 ) C2516_=_C3235( C2516 C3235 ) \nC2516_=_C3449( C2516 C3449 ) C2516_=_C3457( C2516 C3457 ) C2516_=_C3549( C2516 C3549 ) C2516_=_C3748( C2516 C3748 ) C2516_=_C3800( C2516 C3800 ) C2516_=_C3806( C2516 C3806 ) \nC2516_=_C3821( C2516 C3821 ) C2516_=_C3899( C2516 C3899 ) C2516_=_C4092( C2516 C4092 ) C2516_=_C4097( C2516 C4097 ) C2516_=_C4099( C2516 C4099 ) C2516_=_C4100( C2516 C4100 ) \nC2520_=_C2521( C2520 C2521 ) C2520_=_C2522( C2520 C2522 ) C2520_=_C2523( C2520 C2523 ) C2520_=_C2524( C2520 C2524 ) C2520_=_C2525( C2520 C2525 ) C2520_=_C2526( C2520 C2526 ) \nC2520_=_C2527( C2520 C2527 ) C2520_=_C2528( C2520 C2528 ) C2520_=_C2529( C2520 C2529 ) C2520_=_C2530( C2520 C2530 ) C2520_=_C2531( C2520 C2531 ) C2520_=_C2532( C2520 C2532 ) \nC2520_=_C2533( C2520 C2533 ) C2520_=_C2534( C2520 C2534 ) C2520_=_C2535( C2520 C2535 ) C2520_=_C2536( C2520 C2536 ) C2520_=_C2537( C2520 C2537 ) C2521_=_C2522( C2521 C2522 ) \nC2521_=_C2523( C2521 C2523 ) C2521_=_C2524( C2521 C2524 ) C2521_=_C2525( C2521 C2525 ) C2521_=_C2526( C2521 C2526 ) C2521_=_C2527( C2521 C2527 ) C2521_=_C2528( C2521 C2528 ) \nC2521_=_C2529( C2521 C2529 ) C2521_=_C2530( C2521 C2530 ) C2521_=_C2531( C2521 C2531 ) C2521_=_C2532( C2521 C2532 ) C2521_=_C2533( C2521 C2533 ) C2521_=_C2534( C2521 C2534 ) \nC2521_=_C2535( C2521 C2535 ) C2521_=_C2536( C2521 C2536 ) C2521_=_C2537( C2521 C2537 ) C2522_=_C2523( C2522 C2523 ) C2522_=_C2524( C2522 C2524 ) C2522_=_C2525( C2522 C2525 ) \nC2522_=_C2526( C2522 C2526 ) C2522_=_C2527( C2522 C2527 ) C2522_=_C2528( C2522 C2528 ) C2522_=_C2529( C2522 C2529 ) C2522_=_C2530( C2522 C2530 ) C2522_=_C2531( C2522 C2531 ) \nC2522_=_C2532( C2522 C2532 ) C2522_=_C2533( C2522 C2533 ) C2522_=_C2534( C2522 C2534 ) C2522_=_C2535( C2522 C2535 ) C2522_=_C2536( C2522 C2536 ) C2522_=_C2537( C2522 C2537 ) \nC2523_=_C2524( C2523 C2524 ) C2523_=_C2525( C2523 C2525 ) C2523_=_C2526( C2523 C2526 ) C2523_=_C2527( C2523 C2527 ) C2523_=_C2528( C2523 C2528 ) C2523_=_C2529( C2523 C2529 ) \nC2523_=_C2530( C2523 C2530 ) C2523_=_C2531( C2523 C2531 ) C2523_=_C2532( C2523 C2532 ) C2523_=_C2533( C2523 C2533 ) C2523_=_C2534( C2523 C2534 ) C2523_=_C2535( C2523 C2535 ) \nC2523_=_C2536( C2523 C2536 ) C2523_=_C2537( C2523 C2537 ) C2524_=_C2525( C2524 C2525 ) C2524_=_C2526( C2524 C2526 ) C2524_=_C2527( C2524 C2527 ) C2524_=_C2528( C2524 C2528 ) \nC2524_=_C2529( C2524 C2529 ) C2524_=_C2530( C2524 C2530 ) C2524_=_C2531( C2524 C2531 ) C2524_=_C2532( C2524 C2532 ) C2524_=_C2533( C2524 C2533 ) C2524_=_C2534( C2524 C2534 ) \nC2524_=_C2535( C2524 C2535 ) C2524_=_C2536( C2524 C2536 ) C2524_=_C2537( C2524 C2537 ) C2525_=_C2526( C2525 C2526 ) C2525_=_C2527( C2525 C2527 ) C2525_=_C2528( C2525 C2528 ) \nC2525_=_C2529( C2525 C2529 ) C2525_=_C2530( C2525 C2530 ) C2525_=_C2531( C2525 C2531 ) C2525_=_C2532( C2525 C2532 ) C2525_=_C2533( C2525 C2533 ) C2525_=_C2534( C2525 C2534 ) \nC2525_=_C2535( C2525 C2535 ) C2525_=_C2536( C2525 C2536 ) C2525_=_C2537( C2525 C2537 ) C2525_=_C3324( C2525 C3324 ) C2526_=_C2527( C2526 C2527 ) C2526_=_C2528( C2526 C2528 ) \nC2526_=_C2529( C2526 C2529 ) C2526_=_C2530( C2526 C2530 ) C2526_=_C2531( C2526 C2531 ) C2526_=_C2532( C2526 C2532 ) C2526_=_C2533( C2526 C2533 ) C2526_=_C2534( C2526 C2534 ) \nC2526_=_C2535( C2526 C2535 ) C2526_=_C2536( C2526 C2536 ) C2526_=_C2537( C2526 C2537 ) C2527_=_C2528( C2527 C2528 ) C2527_=_C2529(</w:t>
      </w:r>
    </w:p>
    <w:p>
      <w:pPr>
        <w:pStyle w:val="PreformattedText"/>
        <w:bidi w:val="0"/>
        <w:spacing w:before="0" w:after="0"/>
        <w:jc w:val="left"/>
        <w:rPr/>
      </w:pPr>
      <w:r>
        <w:rPr/>
        <w:t xml:space="preserve"> </w:t>
      </w:r>
      <w:r>
        <w:rPr/>
        <w:t>C2527 C2529 ) C2527_=_C2530( C2527 C2530 ) \nC2527_=_C2531( C2527 C2531 ) C2527_=_C2532( C2527 C2532 ) C2527_=_C2533( C2527 C2533 ) C2527_=_C2534( C2527 C2534 ) C2527_=_C2535( C2527 C2535 ) C2527_=_C2536( C2527 C2536 ) \nC2527_=_C2537( C2527 C2537 ) C2528_=_C2529( C2528 C2529 ) C2528_=_C2530( C2528 C2530 ) C2528_=_C2531( C2528 C2531 ) C2528_=_C2532( C2528 C2532 ) C2528_=_C2533( C2528 C2533 ) \nC2528_=_C2534( C2528 C2534 ) C2528_=_C2535( C2528 C2535 ) C2528_=_C2536( C2528 C2536 ) C2528_=_C2537( C2528 C2537 ) C2529_=_C2530( C2529 C2530 ) C2529_=_C2531( C2529 C2531 ) \nC2529_=_C2532( C2529 C2532 ) C2529_=_C2533( C2529 C2533 ) C2529_=_C2534( C2529 C2534 ) C2529_=_C2535( C2529 C2535 ) C2529_=_C2536( C2529 C2536 ) C2529_=_C2537( C2529 C2537 ) \nC2530_=_C2531( C2530 C2531 ) C2530_=_C2532( C2530 C2532 ) C2530_=_C2533( C2530 C2533 ) C2530_=_C2534( C2530 C2534 ) C2530_=_C2535( C2530 C2535 ) C2530_=_C2536( C2530 C2536 ) \nC2530_=_C2537( C2530 C2537 ) C2531_=_C2532( C2531 C2532 ) C2531_=_C2533( C2531 C2533 ) C2531_=_C2534( C2531 C2534 ) C2531_=_C2535( C2531 C2535 ) C2531_=_C2536( C2531 C2536 ) \nC2531_=_C2537( C2531 C2537 ) C2532_=_C2533( C2532 C2533 ) C2532_=_C2534( C2532 C2534 ) C2532_=_C2535( C2532 C2535 ) C2532_=_C2536( C2532 C2536 ) C2532_=_C2537( C2532 C2537 ) \nC2533_=_C2534( C2533 C2534 ) C2533_=_C2535( C2533 C2535 ) C2533_=_C2536( C2533 C2536 ) C2533_=_C2537( C2533 C2537 ) C2534_=_C2535( C2534 C2535 ) C2534_=_C2536( C2534 C2536 ) \nC2534_=_C2537( C2534 C2537 ) C2535_=_C2536( C2535 C2536 ) C2535_=_C2537( C2535 C2537 ) C2536_=_C2537( C2536 C2537 ) C2552_=_C2813( C2552 C2813 ) C2552_=_C3022( C2552 C3022 ) \nC2552_=_C3220( C2552 C3220 ) C2552_=_C3235( C2552 C3235 ) C2552_=_C3449( C2552 C3449 ) C2552_=_C3457( C2552 C3457 ) C2552_=_C3549( C2552 C3549 ) C2552_=_C3748( C2552 C3748 ) \nC2552_=_C3800( C2552 C3800 ) C2552_=_C3806( C2552 C3806 ) C2552_=_C3821( C2552 C3821 ) C2552_=_C3899( C2552 C3899 ) C2552_=_C4092( C2552 C4092 ) C2552_=_C4097( C2552 C4097 ) \nC2552_=_C4099( C2552 C4099 ) C2552_=_C4100( C2552 C4100 ) C2813_=_C3022( C2813 C3022 ) C2813_=_C3220( C2813 C3220 ) C2813_=_C3235( C2813 C3235 ) C2813_=_C3449( C2813 C3449 ) \nC2813_=_C3457( C2813 C3457 ) C2813_=_C3549( C2813 C3549 ) C2813_=_C3748( C2813 C3748 ) C2813_=_C3800( C2813 C3800 ) C2813_=_C3806( C2813 C3806 ) C2813_=_C3821( C2813 C3821 ) \nC2813_=_C3899( C2813 C3899 ) C2813_=_C4092( C2813 C4092 ) C2813_=_C4097( C2813 C4097 ) C2813_=_C4099( C2813 C4099 ) C2813_=_C4100( C2813 C4100 ) C2987_=_C3051( C2987 C3051 ) \nC2987_=_C3186( C2987 C3186 ) C2987_=_C3324( C2987 C3324 ) C2987_=_C3325( C2987 C3325 ) C2987_=_C3326( C2987 C3326 ) C2987_=_C3327( C2987 C3327 ) C2987_=_C3328( C2987 C3328 ) \nC2987_=_C3329( C2987 C3329 ) C2987_=_C3330( C2987 C3330 ) C2987_=_C3331( C2987 C3331 ) C2987_=_C3332( C2987 C3332 ) C2987_=_C3333( C2987 C3333 ) C2987_=_C3335( C2987 C3335 ) \nC2987_=_C3336( C2987 C3336 ) C2987_=_C3337( C2987 C3337 ) C3022_=_C3220( C3022 C3220 ) C3022_=_C3235( C3022 C3235 ) C3022_=_C3449( C3022 C3449 ) C3022_=_C3457( C3022 C3457 ) \nC3022_=_C3549( C3022 C3549 ) C3022_=_C3748( C3022 C3748 ) C3022_=_C3800( C3022 C3800 ) C3022_=_C3806( C3022 C3806 ) C3022_=_C3821( C3022 C3821 ) C3022_=_C3899( C3022 C3899 ) \nC3022_=_C4092( C3022 C4092 ) C3022_=_C4097( C3022 C4097 ) C3022_=_C4099( C3022 C4099 ) C3022_=_C4100( C3022 C4100 ) C3051_=_C3186( C3051 C3186 ) C3051_=_C3324( C3051 C3324 ) \nC3051_=_C3325( C3051 C3325 ) C3051_=_C3326( C3051 C3326 ) C3051_=_C3327( C3051 C3327 ) C3051_=_C3328( C3051 C3328 ) C3051_=_C3329( C3051 C3329 ) C3051_=_C3330( C3051 C3330 ) \nC3051_=_C3331( C3051 C3331 ) C3051_=_C3332( C3051 C3332 ) C3051_=_C3333( C3051 C3333 ) C3051_=_C3335( C3051 C3335 ) C3051_=_C3336( C3051 C3336 ) C3051_=_C3337( C3051 C3337 ) \nC3186_=_C3324( C3186 C3324 ) C3186_=_C3325( C3186 C3325 ) C3186_=_C3326( C3186 C3326 ) C3186_=_C3327( C3186 C3327 ) C3186_=_C3328( C3186 C3328 ) C3186_=_C3329( C3186 C3329 ) \nC3186_=_C3330( C3186 C3330 ) C3186_=_C3331( C3186 C3331 ) C3186_=_C3332( C3186 C3332 ) C3186_=_C3333( C3186 C3333 ) C3186_=_C3335( C3186 C3335 ) C3186_=_C3336( C3186 C3336 ) \nC3186_=_C3337( C3186 C3337 ) C3220_=_C3235( C3220 C3235 ) C3220_=_C3449( C3220 C3449 ) C3220_=_C3457( C3220 C3457 ) C3220_=_C3549( C3220 C3549 ) C3220_=_C3748( C3220 C3748 ) \nC3220_=_C3800( C3220 C3800 ) C3220_=_C3806( C3220 C3806 ) C3220_=_C3821( C3220 C3821 ) C3220_=_C3899( C3220 C3899 ) C3220_=_C4092( C3220 C4092 ) C3220_=_C4097( C3220 C4097 ) \nC3220_=_C4099( C3220 C4099 ) C3220_=_C4100( C3220 C4100 ) C3235_=_C3449( C3235 C3449 ) C3235_=_C3457( C3235 C3457 ) C3235_=_C3549( C3235 C3549 ) C3235_=_C3748( C3235 C3748 ) \nC3235_=_C3800( C3235 C3800 ) C3235_=_C3806( C3235 C3806 ) C3235_=_C3821( C3235 C3821 ) C3235_=_C3899( C3235 C3899 ) C3235_=_C4092( C3235 C4092 ) C3235_=_C4097( C3235 C4097 ) \nC3235_=_C4099( C3235 C4099 ) C3235_=_C4100( C3235 C4100 ) C3324_=_C3325( C3324 C3325 ) C3324_=_C3326( C3324 C3326 ) C3324_=_C3327( C3324 C3327 ) C3324_=_C3328( C3324 C3328 ) \nC3324_=_C3329( C3324 C3329 ) C3324_=_C3330( C3324 C3330 ) C3324_=_C3331( C3324 C3331 ) C3324_=_C3332( C3324 C3332 ) C3324_=_C3333( C3324 C3333 ) C3324_=_C3335( C3324 C3335 ) \nC3324_=_C3336( C3324 C3336 ) C3324_=_C3337( C3324 C3337 ) C3325_=_C3326( C3325 C3326 ) C3325_=_C3327( C3325 C3327 ) C3325_=_C3328( C3325 C3328 ) C3325_=_C3329( C3325 C3329 ) \nC3325_=_C3330( C3325 C3330 ) C3325_=_C3331( C3325 C3331 ) C3325_=_C3332( C3325 C3332 ) C3325_=_C3333( C3325 C3333 ) C3325_=_C3335( C3325 C3335 ) C3325_=_C3336( C3325 C3336 ) \nC3325_=_C3337( C3325 C3337 ) C3326_=_C3327( C3326 C3327 ) C3326_=_C3328( C3326 C3328 ) C3326_=_C3329( C3326 C3329 ) C3326_=_C3330( C3326 C3330 ) C3326_=_C3331( C3326 C3331 ) \nC3326_=_C3332( C3326 C3332 ) C3326_=_C3333( C3326 C3333 ) C3326_=_C3335( C3326 C3335 ) C3326_=_C3336( C3326 C3336 ) C3326_=_C3337( C3326 C3337 ) C3326_=_C3449( C3326 C3449 ) \nC3327_=_C3328( C3327 C3328 ) C3327_=_C3329( C3327 C3329 ) C3327_=_C3330( C3327 C3330 ) C3327_=_C3331( C3327 C3331 ) C3327_=_C3332( C3327 C3332 ) C3327_=_C3333( C3327 C3333 ) \nC3327_=_C3335( C3327 C3335 ) C3327_=_C3336( C3327 C3336 ) C3327_=_C3337( C3327 C3337 ) C3327_=_C3457( C3327 C3457 ) C3328_=_C3329( C3328 C3329 ) C3328_=_C3330( C3328 C3330 ) \nC3328_=_C3331( C3328 C3331 ) C3328_=_C3332( C3328 C3332 ) C3328_=_C3333( C3328 C3333 ) C3328_=_C3335( C3328 C3335 ) C3328_=_C3336( C3328 C3336 ) C3328_=_C3337( C3328 C3337 ) \nC3329_=_C3330( C3329 C3330 ) C3329_=_C3331( C3329 C3331 ) C3329_=_C3332( C3329 C3332 ) C3329_=_C3333( C3329 C3333 ) C3329_=_C3335( C3329 C3335 ) C3329_=_C3336( C3329 C3336 ) \nC3329_=_C3337( C3329 C3337 ) C3329_=_C3806( C3329 C3806 ) C3330_=_C3331( C3330 C3331 ) C3330_=_C3332( C3330 C3332 ) C3330_=_C3333( C3330 C3333 ) C3330_=_C3335( C3330 C3335 ) \nC3330_=_C3336( C3330 C3336 ) C3330_=_C3337( C3330 C3337 ) C3331_=_C3332( C3331 C3332 ) C3331_=_C3333( C3331 C3333 ) C3331_=_C3335( C3331 C3335 ) C3331_=_C3336( C3331 C3336 ) \nC3331_=_C3337( C3331 C3337 ) C3332_=_C3333( C3332 C3333 ) C3332_=_C3335( C3332 C3335 ) C3332_=_C3336( C3332 C3336 ) C3332_=_C3337( C3332 C3337 ) C3333_=_C3335( C3333 C3335 ) \nC3333_=_C3336( C3333 C3336 ) C3333_=_C3337( C3333 C3337 ) C3333_=_C4092( C3333 C4092 ) C3335_=_C3336( C3335 C3336 ) C3335_=_C3337( C3335 C3337 ) C3336_=_C3337( C3336 C3337 ) \nC3449_=_C3457( C3449 C3457 ) C3449_=_C3549( C3449 C3549 ) C3449_=_C3748( C3449 C3748 ) C3449_=_C3800( C3449 C3800 ) C3449_=_C3806( C3449 C3806 ) C3449_=_C3821( C3449 C3821 ) \nC3449_=_C3899( C3449 C3899 ) C3449_=_C4092( C3449 C4092 ) C3449_=_C4097( C3449 C4097 ) C3449_=_C4099( C3449 C4099 ) C3449_=_C4100( C3449 C4100 ) C3457_=_C3549( C3457 C3549 ) \nC3457_=_C3748( C3457 C3748 ) C3457_=_C3800( C3457 C3800 ) C3457_=_C3806( C3457 C3806 ) C3457_=_C3821( C3457 C3821 ) C3457_=_C3899( C3457 C3899 ) C3457_=_C4092( C3457 C4092 ) \nC3457_=_C4097( C3457 C4097 ) C3457_=_C4099( C3457 C4099 ) C3457_=_C4100( C3457 C4100 ) C3549_=_C3748( C3549 C3748 ) C3549_=_C3800( C3549 C3800 ) C3549_=_C3806( C3549 C3806 ) \nC3549_=_C3821( C3549 C3821 ) C3549_=_C3899( C3549 C3899 ) C3549_=_C4092( C3549 C4092 ) C3549_=_C4097( C3549 C4097 ) C3549_=_C4099( C3549 C4099 ) C3549_=_C4100( C3549 C4100 ) \nC3748_=_C3800( C3748 C3800 ) C3748_=_C3806( C3748 C3806 ) C3748_=_C3821( C3748 C3821 ) C3748_=_C3899( C3748 C3899 ) C3748_=_C4092( C3748 C4092 ) C3748_=_C4097( C3748 C4097 ) \nC3748_=_C4099( C3748 C4099 ) C3748_=_C4100( C3748 C4100 ) C3800_=_C3806( C3800 C3806 ) C3800_=_C3821( C3800 C3821 ) C3800_=_C3899( C3800 C3899 ) C3800_=_C4092( C3800 C4092 ) \nC3800_=_C4097( C3800 C4097 ) C3800_=_C4099( C3800 C4099 ) C3800_=_C4100( C3800 C4100 ) C3806_=_C3821( C3806 C3821 ) C3806_=_C3899( C3806 C3899 ) C3806_=_C4092( C3806 C4092 ) \nC3806_=_C4097( C3806 C4097 ) C3806_=_C4099( C3806 C4099 ) C3806_=_C4100( C3806 C4100 ) C3821_=_C3899( C3821 C3899 ) C3821_=_C4092( C3821 C4092 ) C3821_=_C4097( C3821 C4097 ) \nC3821_=_C4099( C3821 C4099 ) C3821_=_C4100( C3821 C4100 ) C3899_=_C4092( C3899 C4092 ) C3899_=_C4097( C3899 C4097 ) C3899_=_C4099( C3899 C4099 ) C3899_=_C4100( C3899 C4100 ) \nC4092_=_C4097( C4092 C4097 ) C4092_=_C4099( C4092 C4099 ) C4092_=_C4100( C4092 C4100 ) C4097_=_C4099( C4097 C4099 ) C4097_=_C4100( C4097 C4100 ) C4099_=_C4100( C4099 C4100 ) "];89-&gt;121[label="108: C362 C450 C465 C507 C517 \nC681 C788 C811 C822 C828 C848 \nC849 C850 C851 C852 C853 C854 \nC855 C857 C858 C859 C860 C861 \nC862 C863 C865 C866 C867 C868 \nC869 C870 C871 C872 C873 C906 \nC941 C962 C1015 C1457 C1725 C1804 \nC1817 C1872 C1881 C1910 C1982 C2023 \nC2129 C2154 C2176 C2189 C2294 C2342 \nC2356 C2389 C2507 C2516 C2520 C2521 \nC2522 C2523 C2524 C2525 C2526 C2527 \nC2528 C2529 C2530 C2531 C2532 C2533 \nC2534 C2535 C2536 C2537 C2552 C2813 \nC2987 C3022 C3051 C3186 C3220 C3235 \nC3324 C3325 C3326 C3327 C3328 C3329 \nC3330 C3331 C3332 C3333 C3335 C3336 \nC3337 C3449 C3457 C3549 C3748 C3800 \nC3806 C3821 C3899 C4092 C4097 C4099 \nC4100 \n1440: C362_=_C681 ,C362_=_C848 ,C362_=_C849</w:t>
      </w:r>
    </w:p>
    <w:p>
      <w:pPr>
        <w:pStyle w:val="PreformattedText"/>
        <w:bidi w:val="0"/>
        <w:spacing w:before="0" w:after="0"/>
        <w:jc w:val="left"/>
        <w:rPr/>
      </w:pPr>
      <w:r>
        <w:rPr/>
        <w:t xml:space="preserve"> </w:t>
      </w:r>
      <w:r>
        <w:rPr/>
        <w:t>,C362_=_C850 ,C362_=_C851 ,\nC362_=_C852 ,C362_=_C853 ,C362_=_C854 ,C362_=_C855 ,C362_=_C857 ,C362_=_C858 ,\nC362_=_C859 ,C362_=_C860 ,C362_=_C861 ,C362_=_C862 ,C362_=_C863 ,C362_=_C865 ,\nC362_=_C866 ,C362_=_C867 ,C362_=_C868 ,C362_=_C869 ,C362_=_C870 ,C362_=_C871 ,\nC362_=_C872 ,C362_=_C873 ,C450_=_C465 ,C450_=_C507 ,C450_=_C811 ,C450_=_C941 ,\nC450_=_C962 ,C450_=_C1015 ,C450_=_C1872 ,C450_=_C1910 ,C450_=_C2176 ,C450_=_C2342 ,\nC450_=_C2507 ,C450_=_C2987 ,C450_=_C3051 ,C450_=_C3186 ,C450_=_C3324 ,C450_=_C3325 ,\nC450_=_C3326 ,C450_=_C3327 ,C450_=_C3328 ,C450_=_C3329 ,C450_=_C3330 ,C450_=_C3331 ,\nC450_=_C3332 ,C450_=_C3333 ,C450_=_C3335 ,C450_=_C3336 ,C450_=_C3337 ,C465_=_C517 ,\nC465_=_C822 ,C465_=_C1817 ,C465_=_C1881 ,C465_=_C2023 ,C465_=_C2129 ,C465_=_C2189 ,\nC465_=_C2294 ,C465_=_C2356 ,C465_=_C2516 ,C465_=_C2552 ,C465_=_C2813 ,C465_=_C3022 ,\nC465_=_C3220 ,C465_=_C3235 ,C465_=_C3449 ,C465_=_C3457 ,C465_=_C3549 ,C465_=_C3748 ,\nC465_=_C3800 ,C465_=_C3806 ,C465_=_C3821 ,C465_=_C3899 ,C465_=_C4092 ,C465_=_C4097 ,\nC465_=_C4099 ,C465_=_C4100 ,C507_=_C517 ,C507_=_C811 ,C507_=_C941 ,C507_=_C962 ,\nC507_=_C1015 ,C507_=_C1872 ,C507_=_C1910 ,C507_=_C2176 ,C507_=_C2342 ,C507_=_C2507 ,\nC507_=_C2987 ,C507_=_C3051 ,C507_=_C3186 ,C507_=_C3324 ,C507_=_C3325 ,C507_=_C3326 ,\nC507_=_C3327 ,C507_=_C3328 ,C507_=_C3329 ,C507_=_C3330 ,C507_=_C3331 ,C507_=_C3332 ,\nC507_=_C3333 ,C507_=_C3335 ,C507_=_C3336 ,C507_=_C3337 ,C517_=_C822 ,C517_=_C1817 ,\nC517_=_C1881 ,C517_=_C2023 ,C517_=_C2129 ,C517_=_C2189 ,C517_=_C2294 ,C517_=_C2356 ,\nC517_=_C2516 ,C517_=_C2552 ,C517_=_C2813 ,C517_=_C3022 ,C517_=_C3220 ,C517_=_C3235 ,\nC517_=_C3449 ,C517_=_C3457 ,C517_=_C3549 ,C517_=_C3748 ,C517_=_C3800 ,C517_=_C3806 ,\nC517_=_C3821 ,C517_=_C3899 ,C517_=_C4092 ,C517_=_C4097 ,C517_=_C4099 ,C517_=_C4100 ,\nC681_=_C848 ,C681_=_C849 ,C681_=_C850 ,C681_=_C851 ,C681_=_C852 ,C681_=_C853 ,\nC681_=_C854 ,C681_=_C855 ,C681_=_C857 ,C681_=_C858 ,C681_=_C859 ,C681_=_C860 ,\nC681_=_C861 ,C681_=_C862 ,C681_=_C863 ,C681_=_C865 ,C681_=_C866 ,C681_=_C867 ,\nC681_=_C868 ,C681_=_C869 ,C681_=_C870 ,C681_=_C871 ,C681_=_C872 ,C681_=_C873 ,\nC788_=_C828 ,C788_=_C906 ,C788_=_C1457 ,C788_=_C1725 ,C788_=_C1804 ,C788_=_C1982 ,\nC788_=_C2154 ,C788_=_C2389 ,C788_=_C2520 ,C788_=_C2521 ,C788_=_C2522 ,C788_=_C2523 ,\nC788_=_C2524 ,C788_=_C2525 ,C788_=_C2526 ,C788_=_C2527 ,C788_=_C2528 ,C788_=_C2529 ,\nC788_=_C2530 ,C788_=_C2531 ,C788_=_C2532 ,C788_=_C2533 ,C788_=_C2534 ,C788_=_C2535 ,\nC788_=_C2536 ,C788_=_C2537 ,C811_=_C822 ,C811_=_C941 ,C811_=_C962 ,C811_=_C1015 ,\nC811_=_C1872 ,C811_=_C1910 ,C811_=_C2176 ,C811_=_C2342 ,C811_=_C2507 ,C811_=_C2987 ,\nC811_=_C3051 ,C811_=_C3186 ,C811_=_C3324 ,C811_=_C3325 ,C811_=_C3326 ,C811_=_C3327 ,\nC811_=_C3328 ,C811_=_C3329 ,C811_=_C3330 ,C811_=_C3331 ,C811_=_C3332 ,C811_=_C3333 ,\nC811_=_C3335 ,C811_=_C3336 ,C811_=_C3337 ,C822_=_C1817 ,C822_=_C1881 ,C822_=_C2023 ,\nC822_=_C2129 ,C822_=_C2189 ,C822_=_C2294 ,C822_=_C2356 ,C822_=_C2516 ,C822_=_C2552 ,\nC822_=_C2813 ,C822_=_C3022 ,C822_=_C3220 ,C822_=_C3235 ,C822_=_C3449 ,C822_=_C3457 ,\nC822_=_C3549 ,C822_=_C3748 ,C822_=_C3800 ,C822_=_C3806 ,C822_=_C3821 ,C822_=_C3899 ,\nC822_=_C4092 ,C822_=_C4097 ,C822_=_C4099 ,C822_=_C4100 ,C828_=_C906 ,C828_=_C1457 ,\nC828_=_C1725 ,C828_=_C1804 ,C828_=_C1982 ,C828_=_C2154 ,C828_=_C2389 ,C828_=_C2520 ,\nC828_=_C2521 ,C828_=_C2522 ,C828_=_C2523 ,C828_=_C2524 ,C828_=_C2525 ,C828_=_C2526 ,\nC828_=_C2527 ,C828_=_C2528 ,C828_=_C2529 ,C828_=_C2530 ,C828_=_C2531 ,C828_=_C2532 ,\nC828_=_C2533 ,C828_=_C2534 ,C828_=_C2535 ,C828_=_C2536 ,C828_=_C2537 ,C848_=_C849 ,\nC848_=_C850 ,C848_=_C851 ,C848_=_C852 ,C848_=_C853 ,C848_=_C854 ,C848_=_C855 ,\nC848_=_C857 ,C848_=_C858 ,C848_=_C859 ,C848_=_C860 ,C848_=_C861 ,C848_=_C862 ,\nC848_=_C863 ,C848_=_C865 ,C848_=_C866 ,C848_=_C867 ,C848_=_C868 ,C848_=_C869 ,\nC848_=_C870 ,C848_=_C871 ,C848_=_C872 ,C848_=_C873 ,C848_=_C906 ,C849_=_C850 ,\nC849_=_C851 ,C849_=_C852 ,C849_=_C853 ,C849_=_C854 ,C849_=_C855 ,C849_=_C857 ,\nC849_=_C858 ,C849_=_C859 ,C849_=_C860 ,C849_=_C861 ,C849_=_C862 ,C849_=_C863 ,\nC849_=_C865 ,C849_=_C866 ,C849_=_C867 ,C849_=_C868 ,C849_=_C869 ,C849_=_C870 ,\nC849_=_C871 ,C849_=_C872 ,C849_=_C873 ,C850_=_C851 ,C850_=_C852 ,C850_=_C853 ,\nC850_=_C854 ,C850_=_C855 ,C850_=_C857 ,C850_=_C858 ,C850_=_C859 ,C850_=_C860 ,\nC850_=_C861 ,C850_=_C862 ,C850_=_C863 ,C850_=_C865 ,C850_=_C866 ,C850_=_C867 ,\nC850_=_C868 ,C850_=_C869 ,C850_=_C870 ,C850_=_C871 ,C850_=_C872 ,C850_=_C873 ,\nC851_=_C852 ,C851_=_C853 ,C851_=_C854 ,C851_=_C855 ,C851_=_C857 ,C851_=_C858 ,\nC851_=_C859 ,C851_=_C860 ,C851_=_C861 ,C851_=_C862 ,C851_=_C863 ,C851_=_C865 ,\nC851_=_C866 ,C851_=_C867 ,C851_=_C868 ,C851_=_C869 ,C851_=_C870 ,C851_=_C871 ,\nC851_=_C872 ,C851_=_C873 ,C851_=_C1872 ,C851_=_C1881 ,C852_=_C853 ,C852_=_C854 ,\nC852_=_C855 ,C852_=_C857 ,C852_=_C858 ,C852_=_C859 ,C852_=_C860 ,C852_=_C861 ,\nC852_=_C862 ,C852_=_C863 ,C852_=_C865 ,C852_=_C866 ,C852_=_C867 ,C852_=_C868 ,\nC852_=_C869 ,C852_=_C870 ,C852_=_C871 ,C852_=_C872 ,C852_=_C873 ,C853_=_C854 ,\nC853_=_C855 ,C853_=_C857 ,C853_=_C858 ,C853_=_C859 ,C853_=_C860 ,C853_=_C861 ,\nC853_=_C862 ,C853_=_C863 ,C853_=_C865 ,C853_=_C866 ,C853_=_C867 ,C853_=_C868 ,\nC853_=_C869 ,C853_=_C870 ,C853_=_C871 ,C853_=_C872 ,C853_=_C873 ,C853_=_C1910 ,\nC854_=_C855 ,C854_=_C857 ,C854_=_C858 ,C854_=_C859 ,C854_=_C860 ,C854_=_C861 ,\nC854_=_C862 ,C854_=_C863 ,C854_=_C865 ,C854_=_C866 ,C854_=_C867 ,C854_=_C868 ,\nC854_=_C869 ,C854_=_C870 ,C854_=_C871 ,C854_=_C872 ,C854_=_C873 ,C854_=_C2154 ,\nC855_=_C857 ,C855_=_C858 ,C855_=_C859 ,C855_=_C860 ,C855_=_C861 ,C855_=_C862 ,\nC855_=_C863 ,C855_=_C865 ,C855_=_C866 ,C855_=_C867 ,C855_=_C868 ,C855_=_C869 ,\nC855_=_C870 ,C855_=_C871 ,C855_=_C872 ,C855_=_C873 ,C855_=_C2507 ,C855_=_C2516 ,\nC857_=_C858 ,C857_=_C859 ,C857_=_C860 ,C857_=_C861 ,C857_=_C862 ,C857_=_C863 ,\nC857_=_C865 ,C857_=_C866 ,C857_=_C867 ,C857_=_C868 ,C857_=_C869 ,C857_=_C870 ,\nC857_=_C871 ,C857_=_C872 ,C857_=_C873 ,C857_=_C2552 ,C858_=_C859 ,C858_=_C860 ,\nC858_=_C861 ,C858_=_C862 ,C858_=_C863 ,C858_=_C865 ,C858_=_C866 ,C858_=_C867 ,\nC858_=_C868 ,C858_=_C869 ,C858_=_C870 ,C858_=_C871 ,C858_=_C872 ,C858_=_C873 ,\nC859_=_C860 ,C859_=_C861 ,C859_=_C862 ,C859_=_C863 ,C859_=_C865 ,C859_=_C866 ,\nC859_=_C867 ,C859_=_C868 ,C859_=_C869 ,C859_=_C870 ,C859_=_C871 ,C859_=_C872 ,\nC859_=_C873 ,C859_=_C2520 ,C860_=_C861 ,C860_=_C862 ,C860_=_C863 ,C860_=_C865 ,\nC860_=_C866 ,C860_=_C867 ,C860_=_C868 ,C860_=_C869 ,C860_=_C870 ,C860_=_C871 ,\nC860_=_C872 ,C860_=_C873 ,C860_=_C2521 ,C861_=_C862 ,C861_=_C863 ,C861_=_C865 ,\nC861_=_C866 ,C861_=_C867 ,C861_=_C868 ,C861_=_C869 ,C861_=_C870 ,C861_=_C871 ,\nC861_=_C872 ,C861_=_C873 ,C861_=_C2522 ,C862_=_C863 ,C862_=_C865 ,C862_=_C866 ,\nC862_=_C867 ,C862_=_C868 ,C862_=_C869 ,C862_=_C870 ,C862_=_C871 ,C862_=_C872 ,\nC862_=_C873 ,C862_=_C3051 ,C863_=_C865 ,C863_=_C866 ,C863_=_C867 ,C863_=_C868 ,\nC863_=_C869 ,C863_=_C870 ,C863_=_C871 ,C863_=_C872 ,C863_=_C873 ,C863_=_C3186 ,\nC865_=_C866 ,C865_=_C867 ,C865_=_C868 ,C865_=_C869 ,C865_=_C870 ,C865_=_C871 ,\nC865_=_C872 ,C865_=_C873 ,C865_=_C3325 ,C866_=_C867 ,C866_=_C868 ,C866_=_C869 ,\nC866_=_C870 ,C866_=_C871 ,C866_=_C872 ,C866_=_C873 ,C866_=_C2526 ,C867_=_C868 ,\nC867_=_C869 ,C867_=_C870 ,C867_=_C871 ,C867_=_C872 ,C867_=_C873 ,C867_=_C3328 ,\nC868_=_C869 ,C868_=_C870 ,C868_=_C871 ,C868_=_C872 ,C868_=_C873 ,C868_=_C2529 ,\nC869_=_C870 ,C869_=_C871 ,C869_=_C872 ,C869_=_C873 ,C869_=_C2530 ,C870_=_C871 ,\nC870_=_C872 ,C870_=_C873 ,C870_=_C3330 ,C871_=_C872 ,C871_=_C873 ,C871_=_C2532 ,\nC872_=_C873 ,C872_=_C3332 ,C873_=_C3335 ,C906_=_C1457 ,C906_=_C1725 ,C906_=_C1804 ,\nC906_=_C1982 ,C906_=_C2154 ,C906_=_C2389 ,C906_=_C2520 ,C906_=_C2521 ,C906_=_C2522 ,\nC906_=_C2523 ,C906_=_C2524 ,C906_=_C2525 ,C906_=_C2526 ,C906_=_C2527 ,C906_=_C2528 ,\nC906_=_C2529 ,C906_=_C2530 ,C906_=_C2531 ,C906_=_C2532 ,C906_=_C2533 ,C906_=_C2534 ,\nC906_=_C2535 ,C906_=_C2536 ,C906_=_C2537 ,C941_=_C962 ,C941_=_C1015 ,C941_=_C1872 ,\nC941_=_C1910 ,C941_=_C2176 ,C941_=_C2342 ,C941_=_C2507 ,C941_=_C2987 ,C941_=_C3051 ,\nC941_=_C3186 ,C941_=_C3324 ,C941_=_C3325 ,C941_=_C3326 ,C941_=_C3327 ,C941_=_C3328 ,\nC941_=_C3329 ,C941_=_C3330 ,C941_=_C3331 ,C941_=_C3332 ,C941_=_C3333 ,C941_=_C3335 ,\nC941_=_C3336 ,C941_=_C3337 ,C962_=_C1015 ,C962_=_C1872 ,C962_=_C1910 ,C962_=_C2176 ,\nC962_=_C2342 ,C962_=_C2507 ,C962_=_C2987 ,C962_=_C3051 ,C962_=_C3186 ,C962_=_C3324 ,\nC962_=_C3325 ,C962_=_C3326 ,C962_=_C3327 ,C962_=_C3328 ,C962_=_C3329 ,C962_=_C3330 ,\nC962_=_C3331 ,C962_=_C3332 ,C962_=_C3333 ,C962_=_C3335 ,C962_=_C3336 ,C962_=_C3337 ,\nC1015_=_C1872 ,C1015_=_C1910 ,C1015_=_C2176 ,C1015_=_C2342 ,C1015_=_C2507 ,C1015_=_C2987 ,\nC1015_=_C3051 ,C1015_=_C3186 ,C1015_=_C3324 ,C1015_=_C3325 ,C1015_=_C3326 ,C1015_=_C3327 ,\nC1015_=_C3328 ,C1015_=_C3329 ,C1015_=_C3330 ,C1015_=_C3331 ,C1015_=_C3332 ,C1015_=_C3333 ,\nC1015_=_C3335 ,C1015_=_C3336 ,C1015_=_C3337 ,C1457_=_C1725 ,C1457_=_C1804 ,C1457_=_C1982 ,\nC1457_=_C2154 ,C1457_=_C2389 ,C1457_=_C2520 ,C1457_=_C2521 ,C1457_=_C2522 ,C1457_=_C2523 ,\nC1457_=_C2524 ,C1457_=_C2525 ,C1457_=_C2526 ,C1457_=_C2527 ,C1457_=_C2528 ,C1457_=_C2529 ,\nC1457_=_C2530 ,C1457_=_C2531 ,C1457_=_C2532 ,C1457_=_C2533 ,C1457_=_C2534 ,C1457_=_C2535 ,\nC1457_=_C2536 ,C1457_=_C2537 ,C1725_=_C1804 ,C1725_=_C1982 ,C1725_=_C2154 ,C1725_=_C2389 ,\nC1725_=_C2520 ,C1725_=_C2521 ,C1725_=_C2522 ,C1725_=_C2523 ,C1725_=_C2524 ,C1725_=_C2525 ,\nC1725_=_C2526 ,C1725_=_C2527 ,C1725_=_C2528 ,C1725_=_C2529 ,C1725_=_C2530 ,C1725_=_C2531 ,\nC1725_=_C2532 ,C1725_=_C2533 ,C1725_=_C2534 ,C1725_=_C2535 ,C1725_=_C2536 ,C1725_=_C2537 ,\nC1804_=_C1817 ,C1804_=_C1982 ,C1804_=_C2154 ,C1804_=_C2389 ,C1804_=_C2520 ,C1804_=_C2521 ,\nC1804_=_C2522 ,C1804_=_C2523 ,C1804_=_C2524 ,C1804_=_C2525 ,C1804_=_C2526 ,C1804_=_C2527 ,\nC1804_=_C2528 ,C1804_=_C2529 ,C1804_=_C2530 ,C1804_=_C2531 ,C1804_=_C2532 ,C1804_=_C2533 ,\nC1804_=_C2534 ,C1804_=_C2535 ,C1804_=_C2536 ,C1804_=_C2537 ,C1817_=_C1881</w:t>
      </w:r>
    </w:p>
    <w:p>
      <w:pPr>
        <w:pStyle w:val="PreformattedText"/>
        <w:bidi w:val="0"/>
        <w:spacing w:before="0" w:after="0"/>
        <w:jc w:val="left"/>
        <w:rPr/>
      </w:pPr>
      <w:r>
        <w:rPr/>
        <w:t xml:space="preserve"> </w:t>
      </w:r>
      <w:r>
        <w:rPr/>
        <w:t>,C1817_=_C2023 ,\nC1817_=_C2129 ,C1817_=_C2189 ,C1817_=_C2294 ,C1817_=_C2356 ,C1817_=_C2516 ,C1817_=_C2552 ,\nC1817_=_C2813 ,C1817_=_C3022 ,C1817_=_C3220 ,C1817_=_C3235 ,C1817_=_C3449 ,C1817_=_C3457 ,\nC1817_=_C3549 ,C1817_=_C3748 ,C1817_=_C3800 ,C1817_=_C3806 ,C1817_=_C3821 ,C1817_=_C3899 ,\nC1817_=_C4092 ,C1817_=_C4097 ,C1817_=_C4099 ,C1817_=_C4100 ,C1872_=_C1881 ,C1872_=_C1910 ,\nC1872_=_C2176 ,C1872_=_C2342 ,C1872_=_C2507 ,C1872_=_C2987 ,C1872_=_C3051 ,C1872_=_C3186 ,\nC1872_=_C3324 ,C1872_=_C3325 ,C1872_=_C3326 ,C1872_=_C3327 ,C1872_=_C3328 ,C1872_=_C3329 ,\nC1872_=_C3330 ,C1872_=_C3331 ,C1872_=_C3332 ,C1872_=_C3333 ,C1872_=_C3335 ,C1872_=_C3336 ,\nC1872_=_C3337 ,C1881_=_C2023 ,C1881_=_C2129 ,C1881_=_C2189 ,C1881_=_C2294 ,C1881_=_C2356 ,\nC1881_=_C2516 ,C1881_=_C2552 ,C1881_=_C2813 ,C1881_=_C3022 ,C1881_=_C3220 ,C1881_=_C3235 ,\nC1881_=_C3449 ,C1881_=_C3457 ,C1881_=_C3549 ,C1881_=_C3748 ,C1881_=_C3800 ,C1881_=_C3806 ,\nC1881_=_C3821 ,C1881_=_C3899 ,C1881_=_C4092 ,C1881_=_C4097 ,C1881_=_C4099 ,C1881_=_C4100 ,\nC1910_=_C2176 ,C1910_=_C2342 ,C1910_=_C2507 ,C1910_=_C2987 ,C1910_=_C3051 ,C1910_=_C3186 ,\nC1910_=_C3324 ,C1910_=_C3325 ,C1910_=_C3326 ,C1910_=_C3327 ,C1910_=_C3328 ,C1910_=_C3329 ,\nC1910_=_C3330 ,C1910_=_C3331 ,C1910_=_C3332 ,C1910_=_C3333 ,C1910_=_C3335 ,C1910_=_C3336 ,\nC1910_=_C3337 ,C1982_=_C2154 ,C1982_=_C2389 ,C1982_=_C2520 ,C1982_=_C2521 ,C1982_=_C2522 ,\nC1982_=_C2523 ,C1982_=_C2524 ,C1982_=_C2525 ,C1982_=_C2526 ,C1982_=_C2527 ,C1982_=_C2528 ,\nC1982_=_C2529 ,C1982_=_C2530 ,C1982_=_C2531 ,C1982_=_C2532 ,C1982_=_C2533 ,C1982_=_C2534 ,\nC1982_=_C2535 ,C1982_=_C2536 ,C1982_=_C2537 ,C2023_=_C2129 ,C2023_=_C2189 ,C2023_=_C2294 ,\nC2023_=_C2356 ,C2023_=_C2516 ,C2023_=_C2552 ,C2023_=_C2813 ,C2023_=_C3022 ,C2023_=_C3220 ,\nC2023_=_C3235 ,C2023_=_C3449 ,C2023_=_C3457 ,C2023_=_C3549 ,C2023_=_C3748 ,C2023_=_C3800 ,\nC2023_=_C3806 ,C2023_=_C3821 ,C2023_=_C3899 ,C2023_=_C4092 ,C2023_=_C4097 ,C2023_=_C4099 ,\nC2023_=_C4100 ,C2129_=_C2189 ,C2129_=_C2294 ,C2129_=_C2356 ,C2129_=_C2516 ,C2129_=_C2552 ,\nC2129_=_C2813 ,C2129_=_C3022 ,C2129_=_C3220 ,C2129_=_C3235 ,C2129_=_C3449 ,C2129_=_C3457 ,\nC2129_=_C3549 ,C2129_=_C3748 ,C2129_=_C3800 ,C2129_=_C3806 ,C2129_=_C3821 ,C2129_=_C3899 ,\nC2129_=_C4092 ,C2129_=_C4097 ,C2129_=_C4099 ,C2129_=_C4100 ,C2154_=_C2389 ,C2154_=_C2520 ,\nC2154_=_C2521 ,C2154_=_C2522 ,C2154_=_C2523 ,C2154_=_C2524 ,C2154_=_C2525 ,C2154_=_C2526 ,\nC2154_=_C2527 ,C2154_=_C2528 ,C2154_=_C2529 ,C2154_=_C2530 ,C2154_=_C2531 ,C2154_=_C2532 ,\nC2154_=_C2533 ,C2154_=_C2534 ,C2154_=_C2535 ,C2154_=_C2536 ,C2154_=_C2537 ,C2176_=_C2189 ,\nC2176_=_C2342 ,C2176_=_C2507 ,C2176_=_C2987 ,C2176_=_C3051 ,C2176_=_C3186 ,C2176_=_C3324 ,\nC2176_=_C3325 ,C2176_=_C3326 ,C2176_=_C3327 ,C2176_=_C3328 ,C2176_=_C3329 ,C2176_=_C3330 ,\nC2176_=_C3331 ,C2176_=_C3332 ,C2176_=_C3333 ,C2176_=_C3335 ,C2176_=_C3336 ,C2176_=_C3337 ,\nC2189_=_C2294 ,C2189_=_C2356 ,C2189_=_C2516 ,C2189_=_C2552 ,C2189_=_C2813 ,C2189_=_C3022 ,\nC2189_=_C3220 ,C2189_=_C3235 ,C2189_=_C3449 ,C2189_=_C3457 ,C2189_=_C3549 ,C2189_=_C3748 ,\nC2189_=_C3800 ,C2189_=_C3806 ,C2189_=_C3821 ,C2189_=_C3899 ,C2189_=_C4092 ,C2189_=_C4097 ,\nC2189_=_C4099 ,C2189_=_C4100 ,C2294_=_C2356 ,C2294_=_C2516 ,C2294_=_C2552 ,C2294_=_C2813 ,\nC2294_=_C3022 ,C2294_=_C3220 ,C2294_=_C3235 ,C2294_=_C3449 ,C2294_=_C3457 ,C2294_=_C3549 ,\nC2294_=_C3748 ,C2294_=_C3800 ,C2294_=_C3806 ,C2294_=_C3821 ,C2294_=_C3899 ,C2294_=_C4092 ,\nC2294_=_C4097 ,C2294_=_C4099 ,C2294_=_C4100 ,C2342_=_C2356 ,C2342_=_C2507 ,C2342_=_C2987 ,\nC2342_=_C3051 ,C2342_=_C3186 ,C2342_=_C3324 ,C2342_=_C3325 ,C2342_=_C3326 ,C2342_=_C3327 ,\nC2342_=_C3328 ,C2342_=_C3329 ,C2342_=_C3330 ,C2342_=_C3331 ,C2342_=_C3332 ,C2342_=_C3333 ,\nC2342_=_C3335 ,C2342_=_C3336 ,C2342_=_C3337 ,C2356_=_C2516 ,C2356_=_C2552 ,C2356_=_C2813 ,\nC2356_=_C3022 ,C2356_=_C3220 ,C2356_=_C3235 ,C2356_=_C3449 ,C2356_=_C3457 ,C2356_=_C3549 ,\nC2356_=_C3748 ,C2356_=_C3800 ,C2356_=_C3806 ,C2356_=_C3821 ,C2356_=_C3899 ,C2356_=_C4092 ,\nC2356_=_C4097 ,C2356_=_C4099 ,C2356_=_C4100 ,C2389_=_C2520 ,C2389_=_C2521 ,C2389_=_C2522 ,\nC2389_=_C2523 ,C2389_=_C2524 ,C2389_=_C2525 ,C2389_=_C2526 ,C2389_=_C2527 ,C2389_=_C2528 ,\nC2389_=_C2529 ,C2389_=_C2530 ,C2389_=_C2531 ,C2389_=_C2532 ,C2389_=_C2533 ,C2389_=_C2534 ,\nC2389_=_C2535 ,C2389_=_C2536 ,C2389_=_C2537 ,C2507_=_C2516 ,C2507_=_C2987 ,C2507_=_C3051 ,\nC2507_=_C3186 ,C2507_=_C3324 ,C2507_=_C3325 ,C2507_=_C3326 ,C2507_=_C3327 ,C2507_=_C3328 ,\nC2507_=_C3329 ,C2507_=_C3330 ,C2507_=_C3331 ,C2507_=_C3332 ,C2507_=_C3333 ,C2507_=_C3335 ,\nC2507_=_C3336 ,C2507_=_C3337 ,C2516_=_C2552 ,C2516_=_C2813 ,C2516_=_C3022 ,C2516_=_C3220 ,\nC2516_=_C3235 ,C2516_=_C3449 ,C2516_=_C3457 ,C2516_=_C3549 ,C2516_=_C3748 ,C2516_=_C3800 ,\nC2516_=_C3806 ,C2516_=_C3821 ,C2516_=_C3899 ,C2516_=_C4092 ,C2516_=_C4097 ,C2516_=_C4099 ,\nC2516_=_C4100 ,C2520_=_C2521 ,C2520_=_C2522 ,C2520_=_C2523 ,C2520_=_C2524 ,C2520_=_C2525 ,\nC2520_=_C2526 ,C2520_=_C2527 ,C2520_=_C2528 ,C2520_=_C2529 ,C2520_=_C2530 ,C2520_=_C2531 ,\nC2520_=_C2532 ,C2520_=_C2533 ,C2520_=_C2534 ,C2520_=_C2535 ,C2520_=_C2536 ,C2520_=_C2537 ,\nC2521_=_C2522 ,C2521_=_C2523 ,C2521_=_C2524 ,C2521_=_C2525 ,C2521_=_C2526 ,C2521_=_C2527 ,\nC2521_=_C2528 ,C2521_=_C2529 ,C2521_=_C2530 ,C2521_=_C2531 ,C2521_=_C2532 ,C2521_=_C2533 ,\nC2521_=_C2534 ,C2521_=_C2535 ,C2521_=_C2536 ,C2521_=_C2537 ,C2522_=_C2523 ,C2522_=_C2524 ,\nC2522_=_C2525 ,C2522_=_C2526 ,C2522_=_C2527 ,C2522_=_C2528 ,C2522_=_C2529 ,C2522_=_C2530 ,\nC2522_=_C2531 ,C2522_=_C2532 ,C2522_=_C2533 ,C2522_=_C2534 ,C2522_=_C2535 ,C2522_=_C2536 ,\nC2522_=_C2537 ,C2523_=_C2524 ,C2523_=_C2525 ,C2523_=_C2526 ,C2523_=_C2527 ,C2523_=_C2528 ,\nC2523_=_C2529 ,C2523_=_C2530 ,C2523_=_C2531 ,C2523_=_C2532 ,C2523_=_C2533 ,C2523_=_C2534 ,\nC2523_=_C2535 ,C2523_=_C2536 ,C2523_=_C2537 ,C2524_=_C2525 ,C2524_=_C2526 ,C2524_=_C2527 ,\nC2524_=_C2528 ,C2524_=_C2529 ,C2524_=_C2530 ,C2524_=_C2531 ,C2524_=_C2532 ,C2524_=_C2533 ,\nC2524_=_C2534 ,C2524_=_C2535 ,C2524_=_C2536 ,C2524_=_C2537 ,C2525_=_C2526 ,C2525_=_C2527 ,\nC2525_=_C2528 ,C2525_=_C2529 ,C2525_=_C2530 ,C2525_=_C2531 ,C2525_=_C2532 ,C2525_=_C2533 ,\nC2525_=_C2534 ,C2525_=_C2535 ,C2525_=_C2536 ,C2525_=_C2537 ,C2525_=_C3324 ,C2526_=_C2527 ,\nC2526_=_C2528 ,C2526_=_C2529 ,C2526_=_C2530 ,C2526_=_C2531 ,C2526_=_C2532 ,C2526_=_C2533 ,\nC2526_=_C2534 ,C2526_=_C2535 ,C2526_=_C2536 ,C2526_=_C2537 ,C2527_=_C2528 ,C2527_=_C2529 ,\nC2527_=_C2530 ,C2527_=_C2531 ,C2527_=_C2532 ,C2527_=_C2533 ,C2527_=_C2534 ,C2527_=_C2535 ,\nC2527_=_C2536 ,C2527_=_C2537 ,C2528_=_C2529 ,C2528_=_C2530 ,C2528_=_C2531 ,C2528_=_C2532 ,\nC2528_=_C2533 ,C2528_=_C2534 ,C2528_=_C2535 ,C2528_=_C2536 ,C2528_=_C2537 ,C2529_=_C2530 ,\nC2529_=_C2531 ,C2529_=_C2532 ,C2529_=_C2533 ,C2529_=_C2534 ,C2529_=_C2535 ,C2529_=_C2536 ,\nC2529_=_C2537 ,C2530_=_C2531 ,C2530_=_C2532 ,C2530_=_C2533 ,C2530_=_C2534 ,C2530_=_C2535 ,\nC2530_=_C2536 ,C2530_=_C2537 ,C2531_=_C2532 ,C2531_=_C2533 ,C2531_=_C2534 ,C2531_=_C2535 ,\nC2531_=_C2536 ,C2531_=_C2537 ,C2532_=_C2533 ,C2532_=_C2534 ,C2532_=_C2535 ,C2532_=_C2536 ,\nC2532_=_C2537 ,C2533_=_C2534 ,C2533_=_C2535 ,C2533_=_C2536 ,C2533_=_C2537 ,C2534_=_C2535 ,\nC2534_=_C2536 ,C2534_=_C2537 ,C2535_=_C2536 ,C2535_=_C2537 ,C2536_=_C2537 ,C2552_=_C2813 ,\nC2552_=_C3022 ,C2552_=_C3220 ,C2552_=_C3235 ,C2552_=_C3449 ,C2552_=_C3457 ,C2552_=_C3549 ,\nC2552_=_C3748 ,C2552_=_C3800 ,C2552_=_C3806 ,C2552_=_C3821 ,C2552_=_C3899 ,C2552_=_C4092 ,\nC2552_=_C4097 ,C2552_=_C4099 ,C2552_=_C4100 ,C2813_=_C3022 ,C2813_=_C3220 ,C2813_=_C3235 ,\nC2813_=_C3449 ,C2813_=_C3457 ,C2813_=_C3549 ,C2813_=_C3748 ,C2813_=_C3800 ,C2813_=_C3806 ,\nC2813_=_C3821 ,C2813_=_C3899 ,C2813_=_C4092 ,C2813_=_C4097 ,C2813_=_C4099 ,C2813_=_C4100 ,\nC2987_=_C3051 ,C2987_=_C3186 ,C2987_=_C3324 ,C2987_=_C3325 ,C2987_=_C3326 ,C2987_=_C3327 ,\nC2987_=_C3328 ,C2987_=_C3329 ,C2987_=_C3330 ,C2987_=_C3331 ,C2987_=_C3332 ,C2987_=_C3333 ,\nC2987_=_C3335 ,C2987_=_C3336 ,C2987_=_C3337 ,C3022_=_C3220 ,C3022_=_C3235 ,C3022_=_C3449 ,\nC3022_=_C3457 ,C3022_=_C3549 ,C3022_=_C3748 ,C3022_=_C3800 ,C3022_=_C3806 ,C3022_=_C3821 ,\nC3022_=_C3899 ,C3022_=_C4092 ,C3022_=_C4097 ,C3022_=_C4099 ,C3022_=_C4100 ,C3051_=_C3186 ,\nC3051_=_C3324 ,C3051_=_C3325 ,C3051_=_C3326 ,C3051_=_C3327 ,C3051_=_C3328 ,C3051_=_C3329 ,\nC3051_=_C3330 ,C3051_=_C3331 ,C3051_=_C3332 ,C3051_=_C3333 ,C3051_=_C3335 ,C3051_=_C3336 ,\nC3051_=_C3337 ,C3186_=_C3324 ,C3186_=_C3325 ,C3186_=_C3326 ,C3186_=_C3327 ,C3186_=_C3328 ,\nC3186_=_C3329 ,C3186_=_C3330 ,C3186_=_C3331 ,C3186_=_C3332 ,C3186_=_C3333 ,C3186_=_C3335 ,\nC3186_=_C3336 ,C3186_=_C3337 ,C3220_=_C3235 ,C3220_=_C3449 ,C3220_=_C3457 ,C3220_=_C3549 ,\nC3220_=_C3748 ,C3220_=_C3800 ,C3220_=_C3806 ,C3220_=_C3821 ,C3220_=_C3899 ,C3220_=_C4092 ,\nC3220_=_C4097 ,C3220_=_C4099 ,C3220_=_C4100 ,C3235_=_C3449 ,C3235_=_C3457 ,C3235_=_C3549 ,\nC3235_=_C3748 ,C3235_=_C3800 ,C3235_=_C3806 ,C3235_=_C3821 ,C3235_=_C3899 ,C3235_=_C4092 ,\nC3235_=_C4097 ,C3235_=_C4099 ,C3235_=_C4100 ,C3324_=_C3325 ,C3324_=_C3326 ,C3324_=_C3327 ,\nC3324_=_C3328 ,C3324_=_C3329 ,C3324_=_C3330 ,C3324_=_C3331 ,C3324_=_C3332 ,C3324_=_C3333 ,\nC3324_=_C3335 ,C3324_=_C3336 ,C3324_=_C3337 ,C3325_=_C3326 ,C3325_=_C3327 ,C3325_=_C3328 ,\nC3325_=_C3329 ,C3325_=_C3330 ,C3325_=_C3331 ,C3325_=_C3332 ,C3325_=_C3333 ,C3325_=_C3335 ,\nC3325_=_C3336 ,C3325_=_C3337 ,C3326_=_C3327 ,C3326_=_C3328 ,C3326_=_C3329 ,C3326_=_C3330 ,\nC3326_=_C3331 ,C3326_=_C3332 ,C3326_=_C3333 ,C3326_=_C3335 ,C3326_=_C3336 ,C3326_=_C3337 ,\nC3326_=_C3449 ,C3327_=_C3328 ,C3327_=_C3329 ,C3327_=_C3330 ,C3327_=_C3331 ,C3327_=_C3332 ,\nC3327_=_C3333 ,C3327_=_C3335 ,C3327_=_C3336 ,C3327_=_C3337 ,C3327_=_C3457 ,C3328_=_C3329 ,\nC3328_=_C3330 ,C3328_=_C3331 ,C3328_=_C3332 ,C3328_=_C3333 ,C3328_=_C3335 ,C3328_=_C3336 ,\nC3328_=_C3337 ,C3329_=_C3330 ,C3329_=_C3331 ,C3329_=_C3332 ,C3329_=_C3333 ,C3329_=_C3335 ,\nC3329_=_C3336 ,C3329_=_C3337 ,C3329_=_C3806 ,C3330_=_C3331 ,C3330_=_C3332 ,C3330_=_C3333 ,\nC3330_=_C3335 ,C3330_=_C3336 ,C3330_=_C3337</w:t>
      </w:r>
    </w:p>
    <w:p>
      <w:pPr>
        <w:pStyle w:val="PreformattedText"/>
        <w:bidi w:val="0"/>
        <w:spacing w:before="0" w:after="0"/>
        <w:jc w:val="left"/>
        <w:rPr/>
      </w:pPr>
      <w:r>
        <w:rPr/>
        <w:t xml:space="preserve"> </w:t>
      </w:r>
      <w:r>
        <w:rPr/>
        <w:t>,C3331_=_C3332 ,C3331_=_C3333 ,C3331_=_C3335 ,\nC3331_=_C3336 ,C3331_=_C3337 ,C3332_=_C3333 ,C3332_=_C3335 ,C3332_=_C3336 ,C3332_=_C3337 ,\nC3333_=_C3335 ,C3333_=_C3336 ,C3333_=_C3337 ,C3333_=_C4092 ,C3335_=_C3336 ,C3335_=_C3337 ,\nC3336_=_C3337 ,C3449_=_C3457 ,C3449_=_C3549 ,C3449_=_C3748 ,C3449_=_C3800 ,C3449_=_C3806 ,\nC3449_=_C3821 ,C3449_=_C3899 ,C3449_=_C4092 ,C3449_=_C4097 ,C3449_=_C4099 ,C3449_=_C4100 ,\nC3457_=_C3549 ,C3457_=_C3748 ,C3457_=_C3800 ,C3457_=_C3806 ,C3457_=_C3821 ,C3457_=_C3899 ,\nC3457_=_C4092 ,C3457_=_C4097 ,C3457_=_C4099 ,C3457_=_C4100 ,C3549_=_C3748 ,C3549_=_C3800 ,\nC3549_=_C3806 ,C3549_=_C3821 ,C3549_=_C3899 ,C3549_=_C4092 ,C3549_=_C4097 ,C3549_=_C4099 ,\nC3549_=_C4100 ,C3748_=_C3800 ,C3748_=_C3806 ,C3748_=_C3821 ,C3748_=_C3899 ,C3748_=_C4092 ,\nC3748_=_C4097 ,C3748_=_C4099 ,C3748_=_C4100 ,C3800_=_C3806 ,C3800_=_C3821 ,C3800_=_C3899 ,\nC3800_=_C4092 ,C3800_=_C4097 ,C3800_=_C4099 ,C3800_=_C4100 ,C3806_=_C3821 ,C3806_=_C3899 ,\nC3806_=_C4092 ,C3806_=_C4097 ,C3806_=_C4099 ,C3806_=_C4100 ,C3821_=_C3899 ,C3821_=_C4092 ,\nC3821_=_C4097 ,C3821_=_C4099 ,C3821_=_C4100 ,C3899_=_C4092 ,C3899_=_C4097 ,C3899_=_C4099 ,\nC3899_=_C4100 ,C4092_=_C4097 ,C4092_=_C4099 ,C4092_=_C4100 ,C4097_=_C4099 ,C4097_=_C4100 ,\nC4099_=_C4100 ,"];122[shape=box, label="id:122 level: 5\n136: C16 C89 C400 C402 C766 \nC787 C791 C911 C984 C1101 C1104 \nC1106 C1157 C1223 C1226 C1289 C1363 \nC1456 C1461 C1486 C1524 C1525 C1526 \nC1529 C1530 C1531 C1532 C1533 C1534 \nC1535 C1536 C1537 C1538 C1539 C1540 \nC1541 C1542 C1543 C1544 C1545 C1546 \nC1547 C1548 C1596 C1599 C1622 C1623 \nC1644 C1646 C1666 C1723 C1728 C1802 \nC1807 C1824 C1846 C1922 C1948 C1950 \nC1964 C1980 C1988 C2031 C2139 C2174 \nC2193 C2196 C2235 C2389 C2390 C2391 \nC2393 C2394 C2395 C2396 C2397 C2398 \nC2399 C2400 C2401 C2402 C2403 C2404 \nC2485 C2524 C2600 C2626 C2659 C2691 \nC2718 C2733 C2816 C2818 C2868 C2869 \nC2871 C2872 C2873 C2874 C2875 C2876 \nC2877 C2878 C2879 C2880 C2962 C2963 \nC2964 C2965 C2966 C2967 C2968 C2969 \nC2970 C2971 C2972 C2973 C2974 C2975 \nC2976 C3037 C3097 C3098 C3099 C3100 \nC3101 C3102 C3103 C3104 C3105 C3106 \nC3107 C3108 C3109 C3110 C3111 \n1868: C16_=_C89( C16 C89 ) C16_=_C1226( C16 C1226 ) C16_=_C1623( C16 C1623 ) C16_=_C1666( C16 C1666 ) C16_=_C1824( C16 C1824 ) \nC16_=_C2174( C16 C2174 ) C16_=_C2196( C16 C2196 ) C16_=_C2600( C16 C2600 ) C16_=_C2626( C16 C2626 ) C16_=_C2718( C16 C2718 ) C16_=_C2818( C16 C2818 ) \nC16_=_C3037( C16 C3037 ) C16_=_C3097( C16 C3097 ) C16_=_C3098( C16 C3098 ) C16_=_C3099( C16 C3099 ) C16_=_C3100( C16 C3100 ) C16_=_C3101( C16 C3101 ) \nC16_=_C3102( C16 C3102 ) C16_=_C3103( C16 C3103 ) C16_=_C3104( C16 C3104 ) C16_=_C3105( C16 C3105 ) C16_=_C3106( C16 C3106 ) C16_=_C3107( C16 C3107 ) \nC16_=_C3108( C16 C3108 ) C16_=_C3109( C16 C3109 ) C16_=_C3110( C16 C3110 ) C16_=_C3111( C16 C3111 ) C89_=_C1226( C89 C1226 ) C89_=_C1623( C89 C1623 ) \nC89_=_C1666( C89 C1666 ) C89_=_C1824( C89 C1824 ) C89_=_C2174( C89 C2174 ) C89_=_C2196( C89 C2196 ) C89_=_C2600( C89 C2600 ) C89_=_C2626( C89 C2626 ) \nC89_=_C2718( C89 C2718 ) C89_=_C2818( C89 C2818 ) C89_=_C3037( C89 C3037 ) C89_=_C3097( C89 C3097 ) C89_=_C3098( C89 C3098 ) C89_=_C3099( C89 C3099 ) \nC89_=_C3100( C89 C3100 ) C89_=_C3101( C89 C3101 ) C89_=_C3102( C89 C3102 ) C89_=_C3103( C89 C3103 ) C89_=_C3104( C89 C3104 ) C89_=_C3105( C89 C3105 ) \nC89_=_C3106( C89 C3106 ) C89_=_C3107( C89 C3107 ) C89_=_C3108( C89 C3108 ) C89_=_C3109( C89 C3109 ) C89_=_C3110( C89 C3110 ) C89_=_C3111( C89 C3111 ) \nC400_=_C402( C400 C402 ) C400_=_C787( C400 C787 ) C400_=_C984( C400 C984 ) C400_=_C1104( C400 C1104 ) C400_=_C1456( C400 C1456 ) C400_=_C1596( C400 C1596 ) \nC400_=_C1644( C400 C1644 ) C400_=_C1723( C400 C1723 ) C400_=_C1802( C400 C1802 ) C400_=_C1846( C400 C1846 ) C400_=_C1922( C400 C1922 ) C400_=_C1964( C400 C1964 ) \nC400_=_C1980( C400 C1980 ) C400_=_C2389( C400 C2389 ) C400_=_C2390( C400 C2390 ) C400_=_C2391( C400 C2391 ) C400_=_C2393( C400 C2393 ) C400_=_C2394( C400 C2394 ) \nC400_=_C2395( C400 C2395 ) C400_=_C2396( C400 C2396 ) C400_=_C2397( C400 C2397 ) C400_=_C2398( C400 C2398 ) C400_=_C2399( C400 C2399 ) C400_=_C2400( C400 C2400 ) \nC400_=_C2401( C400 C2401 ) C400_=_C2402( C400 C2402 ) C400_=_C2403( C400 C2403 ) C400_=_C2404( C400 C2404 ) C402_=_C766( C402 C766 ) C402_=_C791( C402 C791 ) \nC402_=_C911( C402 C911 ) C402_=_C1223( C402 C1223 ) C402_=_C1461( C402 C1461 ) C402_=_C1728( C402 C1728 ) C402_=_C1807( C402 C1807 ) C402_=_C1948( C402 C1948 ) \nC402_=_C1988( C402 C1988 ) C402_=_C2031( C402 C2031 ) C402_=_C2193( C402 C2193 ) C402_=_C2391( C402 C2391 ) C402_=_C2524( C402 C2524 ) C402_=_C2691( C402 C2691 ) \nC402_=_C2733( C402 C2733 ) C402_=_C2816( C402 C2816 ) C402_=_C2868( C402 C2868 ) C402_=_C2869( C402 C2869 ) C402_=_C2871( C402 C2871 ) C402_=_C2872( C402 C2872 ) \nC402_=_C2873( C402 C2873 ) C402_=_C2874( C402 C2874 ) C402_=_C2875( C402 C2875 ) C402_=_C2876( C402 C2876 ) C402_=_C2877( C402 C2877 ) C402_=_C2878( C402 C2878 ) \nC402_=_C2879( C402 C2879 ) C402_=_C2880( C402 C2880 ) C766_=_C791( C766 C791 ) C766_=_C911( C766 C911 ) C766_=_C1223( C766 C1223 ) C766_=_C1461( C766 C1461 ) \nC766_=_C1728( C766 C1728 ) C766_=_C1807( C766 C1807 ) C766_=_C1948( C766 C1948 ) C766_=_C1988( C766 C1988 ) C766_=_C2031( C766 C2031 ) C766_=_C2193( C766 C2193 ) \nC766_=_C2391( C766 C2391 ) C766_=_C2524( C766 C2524 ) C766_=_C2691( C766 C2691 ) C766_=_C2733( C766 C2733 ) C766_=_C2816( C766 C2816 ) C766_=_C2868( C766 C2868 ) \nC766_=_C2869( C766 C2869 ) C766_=_C2871( C766 C2871 ) C766_=_C2872( C766 C2872 ) C766_=_C2873( C766 C2873 ) C766_=_C2874( C766 C2874 ) C766_=_C2875( C766 C2875 ) \nC766_=_C2876( C766 C2876 ) C766_=_C2877( C766 C2877 ) C766_=_C2878( C766 C2878 ) C766_=_C2879( C766 C2879 ) C766_=_C2880( C766 C2880 ) C787_=_C791( C787 C791 ) \nC787_=_C984( C787 C984 ) C787_=_C1104( C787 C1104 ) C787_=_C1456( C787 C1456 ) C787_=_C1596( C787 C1596 ) C787_=_C1644( C787 C1644 ) C787_=_C1723( C787 C1723 ) \nC787_=_C1802( C787 C1802 ) C787_=_C1846( C787 C1846 ) C787_=_C1922( C787 C1922 ) C787_=_C1964( C787 C1964 ) C787_=_C1980( C787 C1980 ) C787_=_C2389( C787 C2389 ) \nC787_=_C2390( C787 C2390 ) C787_=_C2391( C787 C2391 ) C787_=_C2393( C787 C2393 ) C787_=_C2394( C787 C2394 ) C787_=_C2395( C787 C2395 ) C787_=_C2396( C787 C2396 ) \nC787_=_C2397( C787 C2397 ) C787_=_C2398( C787 C2398 ) C787_=_C2399( C787 C2399 ) C787_=_C2400( C787 C2400 ) C787_=_C2401( C787 C2401 ) C787_=_C2402( C787 C2402 ) \nC787_=_C2403( C787 C2403 ) C787_=_C2404( C787 C2404 ) C791_=_C911( C791 C911 ) C791_=_C1223( C791 C1223 ) C791_=_C1461( C791 C1461 ) C791_=_C1728( C791 C1728 ) \nC791_=_C1807( C791 C1807 ) C791_=_C1948( C791 C1948 ) C791_=_C1988( C791 C1988 ) C791_=_C2031( C791 C2031 ) C791_=_C2193( C791 C2193 ) C791_=_C2391( C791 C2391 ) \nC791_=_C2524( C791 C2524 ) C791_=_C2691( C791 C2691 ) C791_=_C2733( C791 C2733 ) C791_=_C2816( C791 C2816 ) C791_=_C2868( C791 C2868 ) C791_=_C2869( C791 C2869 ) \nC791_=_C2871( C791 C2871 ) C791_=_C2872( C791 C2872 ) C791_=_C2873( C791 C2873 ) C791_=_C2874( C791 C2874 ) C791_=_C2875( C791 C2875 ) C791_=_C2876( C791 C2876 ) \nC791_=_C2877( C791 C2877 ) C791_=_C2878( C791 C2878 ) C791_=_C2879( C791 C2879 ) C791_=_C2880( C791 C2880 ) C911_=_C1223( C911 C1223 ) C911_=_C1461( C911 C1461 ) \nC911_=_C1728( C911 C1728 ) C911_=_C1807( C911 C1807 ) C911_=_C1948( C911 C1948 ) C911_=_C1988( C911 C1988 ) C911_=_C2031( C911 C2031 ) C911_=_C2193( C911 C2193 ) \nC911_=_C2391( C911 C2391 ) C911_=_C2524( C911 C2524 ) C911_=_C2691( C911 C2691 ) C911_=_C2733( C911 C2733 ) C911_=_C2816( C911 C2816 ) C911_=_C2868( C911 C2868 ) \nC911_=_C2869( C911 C2869 ) C911_=_C2871( C911 C2871 ) C911_=_C2872( C911 C2872 ) C911_=_C2873( C911 C2873 ) C911_=_C2874( C911 C2874 ) C911_=_C2875( C911 C2875 ) \nC911_=_C2876( C911 C2876 ) C911_=_C2877( C911 C2877 ) C911_=_C2878( C911 C2878 ) C911_=_C2879( C911 C2879 ) C911_=_C2880( C911 C2880 ) C984_=_C1104( C984 C1104 ) \nC984_=_C1456( C984 C1456 ) C984_=_C1596( C984 C1596 ) C984_=_C1644( C984 C1644 ) C984_=_C1723( C984 C1723 ) C984_=_C1802( C984 C1802 ) C984_=_C1846( C984 C1846 ) \nC984_=_C1922( C984 C1922 ) C984_=_C1964( C984 C1964 ) C984_=_C1980( C984 C1980 ) C984_=_C2389( C984 C2389 ) C984_=_C2390( C984 C2390 ) C984_=_C2391( C984 C2391 ) \nC984_=_C2393( C984 C2393 ) C984_=_C2394( C984 C2394 ) C984_=_C2395( C984 C2395 ) C984_=_C2396( C984 C2396 ) C984_=_C2397( C984 C2397 ) C984_=_C2398( C984 C2398 ) \nC984_=_C2399( C984 C2399 ) C984_=_C2400( C984 C2400 ) C984_=_C2401( C984 C2401 ) C984_=_C2402( C984 C2402 ) C984_=_C2403( C984 C2403 ) C984_=_C2404( C984 C2404 ) \nC1101_=_C1104( C1101 C1104 ) C1101_=_C1106( C1101 C1106 ) C1101_=_C1289( C1101 C1289 ) C1101_=_C1363( C1101 C1363 ) C1101_=_C1524( C1101 C1524 ) C1101_=_C1525( C1101 C1525 ) \nC1101_=_C1526( C1101 C1526 ) C1101_=_C1529( C1101 C1529 ) C1101_=_C1530( C1101 C1530 ) C1101_=_C1531( C1101 C1531 ) C1101_=_C1532( C1101 C1532 ) C1101_=_C1533( C1101 C1533 ) \nC1101_=_C1534( C1101 C1534 ) C1101_=_C1535( C1101 C1535 ) C1101_=_C1536( C1101 C1536 ) C1101_=_C1537( C1101 C1537 ) C1101_=_C1538( C1101 C1538 ) C1101_=_C1539( C1101 C1539 ) \nC1101_=_C1540( C1101 C1540 ) C1101_=_C1541( C1101 C1541 ) C1101_=_C1542( C1101 C1542 ) C1101_=_C1543( C1101 C1543 ) C1101_=_C1544( C1101 C1544 ) C1101_=_C1545( C1101 C1545 ) \nC1101_=_C1546( C1101 C1546 ) C1101_=_C1547( C1101 C1547 ) C1101_=_C1548( C1101 C1548 ) C1104_=_C1106( C1104 C1106 ) C1104_=_C1456( C1104 C1456 ) C1104_=_C1596( C1104 C1596 ) \nC1104_=_C1644( C1104 C1644 ) C1104_=_C1723( C1104 C1723 ) C1104_=_C1802( C1104 C1802 ) C1104_=_C1846( C1104 C1846 ) C1104_=_C1922( C1104 C1922 ) C1104_=_C1964( C1104 C1964 ) \nC1104_=_C1980( C1104 C1980 ) C1104_=_C2389( C1104 C2389 ) C1104_=_C2390( C1104 C2390 ) C1104_=_C2391( C1104 C2391 ) C1104_=_C2393( C1104 C2393 ) C1104_=_C2394( C1104 C2394 ) \nC1104_=_C2395( C1104 C2395 ) C1104_=_C2396( C1104 C2396 ) C1104_=_C2397( C1104 C2397 ) C1104_=_C2398( C1104</w:t>
      </w:r>
    </w:p>
    <w:p>
      <w:pPr>
        <w:pStyle w:val="PreformattedText"/>
        <w:bidi w:val="0"/>
        <w:spacing w:before="0" w:after="0"/>
        <w:jc w:val="left"/>
        <w:rPr/>
      </w:pPr>
      <w:r>
        <w:rPr/>
        <w:t xml:space="preserve"> </w:t>
      </w:r>
      <w:r>
        <w:rPr/>
        <w:t>C2398 ) C1104_=_C2399( C1104 C2399 ) C1104_=_C2400( C1104 C2400 ) \nC1104_=_C2401( C1104 C2401 ) C1104_=_C2402( C1104 C2402 ) C1104_=_C2403( C1104 C2403 ) C1104_=_C2404( C1104 C2404 ) C1106_=_C1157( C1106 C1157 ) C1106_=_C1486( C1106 C1486 ) \nC1106_=_C1599( C1106 C1599 ) C1106_=_C1622( C1106 C1622 ) C1106_=_C1646( C1106 C1646 ) C1106_=_C1950( C1106 C1950 ) C1106_=_C2139( C1106 C2139 ) C1106_=_C2235( C1106 C2235 ) \nC1106_=_C2485( C1106 C2485 ) C1106_=_C2659( C1106 C2659 ) C1106_=_C2962( C1106 C2962 ) C1106_=_C2963( C1106 C2963 ) C1106_=_C2964( C1106 C2964 ) C1106_=_C2965( C1106 C2965 ) \nC1106_=_C2966( C1106 C2966 ) C1106_=_C2967( C1106 C2967 ) C1106_=_C2968( C1106 C2968 ) C1106_=_C2969( C1106 C2969 ) C1106_=_C2970( C1106 C2970 ) C1106_=_C2971( C1106 C2971 ) \nC1106_=_C2972( C1106 C2972 ) C1106_=_C2973( C1106 C2973 ) C1106_=_C2974( C1106 C2974 ) C1106_=_C2975( C1106 C2975 ) C1106_=_C2976( C1106 C2976 ) C1157_=_C1486( C1157 C1486 ) \nC1157_=_C1599( C1157 C1599 ) C1157_=_C1622( C1157 C1622 ) C1157_=_C1646( C1157 C1646 ) C1157_=_C1950( C1157 C1950 ) C1157_=_C2139( C1157 C2139 ) C1157_=_C2235( C1157 C2235 ) \nC1157_=_C2485( C1157 C2485 ) C1157_=_C2659( C1157 C2659 ) C1157_=_C2962( C1157 C2962 ) C1157_=_C2963( C1157 C2963 ) C1157_=_C2964( C1157 C2964 ) C1157_=_C2965( C1157 C2965 ) \nC1157_=_C2966( C1157 C2966 ) C1157_=_C2967( C1157 C2967 ) C1157_=_C2968( C1157 C2968 ) C1157_=_C2969( C1157 C2969 ) C1157_=_C2970( C1157 C2970 ) C1157_=_C2971( C1157 C2971 ) \nC1157_=_C2972( C1157 C2972 ) C1157_=_C2973( C1157 C2973 ) C1157_=_C2974( C1157 C2974 ) C1157_=_C2975( C1157 C2975 ) C1157_=_C2976( C1157 C2976 ) C1223_=_C1226( C1223 C1226 ) \nC1223_=_C1461( C1223 C1461 ) C1223_=_C1728( C1223 C1728 ) C1223_=_C1807( C1223 C1807 ) C1223_=_C1948( C1223 C1948 ) C1223_=_C1988( C1223 C1988 ) C1223_=_C2031( C1223 C2031 ) \nC1223_=_C2193( C1223 C2193 ) C1223_=_C2391( C1223 C2391 ) C1223_=_C2524( C1223 C2524 ) C1223_=_C2691( C1223 C2691 ) C1223_=_C2733( C1223 C2733 ) C1223_=_C2816( C1223 C2816 ) \nC1223_=_C2868( C1223 C2868 ) C1223_=_C2869( C1223 C2869 ) C1223_=_C2871( C1223 C2871 ) C1223_=_C2872( C1223 C2872 ) C1223_=_C2873( C1223 C2873 ) C1223_=_C2874( C1223 C2874 ) \nC1223_=_C2875( C1223 C2875 ) C1223_=_C2876( C1223 C2876 ) C1223_=_C2877( C1223 C2877 ) C1223_=_C2878( C1223 C2878 ) C1223_=_C2879( C1223 C2879 ) C1223_=_C2880( C1223 C2880 ) \nC1226_=_C1623( C1226 C1623 ) C1226_=_C1666( C1226 C1666 ) C1226_=_C1824( C1226 C1824 ) C1226_=_C2174( C1226 C2174 ) C1226_=_C2196( C1226 C2196 ) C1226_=_C2600( C1226 C2600 ) \nC1226_=_C2626( C1226 C2626 ) C1226_=_C2718( C1226 C2718 ) C1226_=_C2818( C1226 C2818 ) C1226_=_C3037( C1226 C3037 ) C1226_=_C3097( C1226 C3097 ) C1226_=_C3098( C1226 C3098 ) \nC1226_=_C3099( C1226 C3099 ) C1226_=_C3100( C1226 C3100 ) C1226_=_C3101( C1226 C3101 ) C1226_=_C3102( C1226 C3102 ) C1226_=_C3103( C1226 C3103 ) C1226_=_C3104( C1226 C3104 ) \nC1226_=_C3105( C1226 C3105 ) C1226_=_C3106( C1226 C3106 ) C1226_=_C3107( C1226 C3107 ) C1226_=_C3108( C1226 C3108 ) C1226_=_C3109( C1226 C3109 ) C1226_=_C3110( C1226 C3110 ) \nC1226_=_C3111( C1226 C3111 ) C1289_=_C1363( C1289 C1363 ) C1289_=_C1524( C1289 C1524 ) C1289_=_C1525( C1289 C1525 ) C1289_=_C1526( C1289 C1526 ) C1289_=_C1529( C1289 C1529 ) \nC1289_=_C1530( C1289 C1530 ) C1289_=_C1531( C1289 C1531 ) C1289_=_C1532( C1289 C1532 ) C1289_=_C1533( C1289 C1533 ) C1289_=_C1534( C1289 C1534 ) C1289_=_C1535( C1289 C1535 ) \nC1289_=_C1536( C1289 C1536 ) C1289_=_C1537( C1289 C1537 ) C1289_=_C1538( C1289 C1538 ) C1289_=_C1539( C1289 C1539 ) C1289_=_C1540( C1289 C1540 ) C1289_=_C1541( C1289 C1541 ) \nC1289_=_C1542( C1289 C1542 ) C1289_=_C1543( C1289 C1543 ) C1289_=_C1544( C1289 C1544 ) C1289_=_C1545( C1289 C1545 ) C1289_=_C1546( C1289 C1546 ) C1289_=_C1547( C1289 C1547 ) \nC1289_=_C1548( C1289 C1548 ) C1363_=_C1524( C1363 C1524 ) C1363_=_C1525( C1363 C1525 ) C1363_=_C1526( C1363 C1526 ) C1363_=_C1529( C1363 C1529 ) C1363_=_C1530( C1363 C1530 ) \nC1363_=_C1531( C1363 C1531 ) C1363_=_C1532( C1363 C1532 ) C1363_=_C1533( C1363 C1533 ) C1363_=_C1534( C1363 C1534 ) C1363_=_C1535( C1363 C1535 ) C1363_=_C1536( C1363 C1536 ) \nC1363_=_C1537( C1363 C1537 ) C1363_=_C1538( C1363 C1538 ) C1363_=_C1539( C1363 C1539 ) C1363_=_C1540( C1363 C1540 ) C1363_=_C1541( C1363 C1541 ) C1363_=_C1542( C1363 C1542 ) \nC1363_=_C1543( C1363 C1543 ) C1363_=_C1544( C1363 C1544 ) C1363_=_C1545( C1363 C1545 ) C1363_=_C1546( C1363 C1546 ) C1363_=_C1547( C1363 C1547 ) C1363_=_C1548( C1363 C1548 ) \nC1456_=_C1461( C1456 C1461 ) C1456_=_C1596( C1456 C1596 ) C1456_=_C1644( C1456 C1644 ) C1456_=_C1723( C1456 C1723 ) C1456_=_C1802( C1456 C1802 ) C1456_=_C1846( C1456 C1846 ) \nC1456_=_C1922( C1456 C1922 ) C1456_=_C1964( C1456 C1964 ) C1456_=_C1980( C1456 C1980 ) C1456_=_C2389( C1456 C2389 ) C1456_=_C2390( C1456 C2390 ) C1456_=_C2391( C1456 C2391 ) \nC1456_=_C2393( C1456 C2393 ) C1456_=_C2394( C1456 C2394 ) C1456_=_C2395( C1456 C2395 ) C1456_=_C2396( C1456 C2396 ) C1456_=_C2397( C1456 C2397 ) C1456_=_C2398( C1456 C2398 ) \nC1456_=_C2399( C1456 C2399 ) C1456_=_C2400( C1456 C2400 ) C1456_=_C2401( C1456 C2401 ) C1456_=_C2402( C1456 C2402 ) C1456_=_C2403( C1456 C2403 ) C1456_=_C2404( C1456 C2404 ) \nC1461_=_C1728( C1461 C1728 ) C1461_=_C1807( C1461 C1807 ) C1461_=_C1948( C1461 C1948 ) C1461_=_C1988( C1461 C1988 ) C1461_=_C2031( C1461 C2031 ) C1461_=_C2193( C1461 C2193 ) \nC1461_=_C2391( C1461 C2391 ) C1461_=_C2524( C1461 C2524 ) C1461_=_C2691( C1461 C2691 ) C1461_=_C2733( C1461 C2733 ) C1461_=_C2816( C1461 C2816 ) C1461_=_C2868( C1461 C2868 ) \nC1461_=_C2869( C1461 C2869 ) C1461_=_C2871( C1461 C2871 ) C1461_=_C2872( C1461 C2872 ) C1461_=_C2873( C1461 C2873 ) C1461_=_C2874( C1461 C2874 ) C1461_=_C2875( C1461 C2875 ) \nC1461_=_C2876( C1461 C2876 ) C1461_=_C2877( C1461 C2877 ) C1461_=_C2878( C1461 C2878 ) C1461_=_C2879( C1461 C2879 ) C1461_=_C2880( C1461 C2880 ) C1486_=_C1599( C1486 C1599 ) \nC1486_=_C1622( C1486 C1622 ) C1486_=_C1646( C1486 C1646 ) C1486_=_C1950( C1486 C1950 ) C1486_=_C2139( C1486 C2139 ) C1486_=_C2235( C1486 C2235 ) C1486_=_C2485( C1486 C2485 ) \nC1486_=_C2659( C1486 C2659 ) C1486_=_C2962( C1486 C2962 ) C1486_=_C2963( C1486 C2963 ) C1486_=_C2964( C1486 C2964 ) C1486_=_C2965( C1486 C2965 ) C1486_=_C2966( C1486 C2966 ) \nC1486_=_C2967( C1486 C2967 ) C1486_=_C2968( C1486 C2968 ) C1486_=_C2969( C1486 C2969 ) C1486_=_C2970( C1486 C2970 ) C1486_=_C2971( C1486 C2971 ) C1486_=_C2972( C1486 C2972 ) \nC1486_=_C2973( C1486 C2973 ) C1486_=_C2974( C1486 C2974 ) C1486_=_C2975( C1486 C2975 ) C1486_=_C2976( C1486 C2976 ) C1524_=_C1525( C1524 C1525 ) C1524_=_C1526( C1524 C1526 ) \nC1524_=_C1529( C1524 C1529 ) C1524_=_C1530( C1524 C1530 ) C1524_=_C1531( C1524 C1531 ) C1524_=_C1532( C1524 C1532 ) C1524_=_C1533( C1524 C1533 ) C1524_=_C1534( C1524 C1534 ) \nC1524_=_C1535( C1524 C1535 ) C1524_=_C1536( C1524 C1536 ) C1524_=_C1537( C1524 C1537 ) C1524_=_C1538( C1524 C1538 ) C1524_=_C1539( C1524 C1539 ) C1524_=_C1540( C1524 C1540 ) \nC1524_=_C1541( C1524 C1541 ) C1524_=_C1542( C1524 C1542 ) C1524_=_C1543( C1524 C1543 ) C1524_=_C1544( C1524 C1544 ) C1524_=_C1545( C1524 C1545 ) C1524_=_C1546( C1524 C1546 ) \nC1524_=_C1547( C1524 C1547 ) C1524_=_C1548( C1524 C1548 ) C1524_=_C1596( C1524 C1596 ) C1524_=_C1599( C1524 C1599 ) C1525_=_C1526( C1525 C1526 ) C1525_=_C1529( C1525 C1529 ) \nC1525_=_C1530( C1525 C1530 ) C1525_=_C1531( C1525 C1531 ) C1525_=_C1532( C1525 C1532 ) C1525_=_C1533( C1525 C1533 ) C1525_=_C1534( C1525 C1534 ) C1525_=_C1535( C1525 C1535 ) \nC1525_=_C1536( C1525 C1536 ) C1525_=_C1537( C1525 C1537 ) C1525_=_C1538( C1525 C1538 ) C1525_=_C1539( C1525 C1539 ) C1525_=_C1540( C1525 C1540 ) C1525_=_C1541( C1525 C1541 ) \nC1525_=_C1542( C1525 C1542 ) C1525_=_C1543( C1525 C1543 ) C1525_=_C1544( C1525 C1544 ) C1525_=_C1545( C1525 C1545 ) C1525_=_C1546( C1525 C1546 ) C1525_=_C1547( C1525 C1547 ) \nC1525_=_C1548( C1525 C1548 ) C1526_=_C1529( C1526 C1529 ) C1526_=_C1530( C1526 C1530 ) C1526_=_C1531( C1526 C1531 ) C1526_=_C1532( C1526 C1532 ) C1526_=_C1533( C1526 C1533 ) \nC1526_=_C1534( C1526 C1534 ) C1526_=_C1535( C1526 C1535 ) C1526_=_C1536( C1526 C1536 ) C1526_=_C1537( C1526 C1537 ) C1526_=_C1538( C1526 C1538 ) C1526_=_C1539( C1526 C1539 ) \nC1526_=_C1540( C1526 C1540 ) C1526_=_C1541( C1526 C1541 ) C1526_=_C1542( C1526 C1542 ) C1526_=_C1543( C1526 C1543 ) C1526_=_C1544( C1526 C1544 ) C1526_=_C1545( C1526 C1545 ) \nC1526_=_C1546( C1526 C1546 ) C1526_=_C1547( C1526 C1547 ) C1526_=_C1548( C1526 C1548 ) C1529_=_C1530( C1529 C1530 ) C1529_=_C1531( C1529 C1531 ) C1529_=_C1532( C1529 C1532 ) \nC1529_=_C1533( C1529 C1533 ) C1529_=_C1534( C1529 C1534 ) C1529_=_C1535( C1529 C1535 ) C1529_=_C1536( C1529 C1536 ) C1529_=_C1537( C1529 C1537 ) C1529_=_C1538( C1529 C1538 ) \nC1529_=_C1539( C1529 C1539 ) C1529_=_C1540( C1529 C1540 ) C1529_=_C1541( C1529 C1541 ) C1529_=_C1542( C1529 C1542 ) C1529_=_C1543( C1529 C1543 ) C1529_=_C1544( C1529 C1544 ) \nC1529_=_C1545( C1529 C1545 ) C1529_=_C1546( C1529 C1546 ) C1529_=_C1547( C1529 C1547 ) C1529_=_C1548( C1529 C1548 ) C1529_=_C2393( C1529 C2393 ) C1530_=_C1531( C1530 C1531 ) \nC1530_=_C1532( C1530 C1532 ) C1530_=_C1533( C1530 C1533 ) C1530_=_C1534( C1530 C1534 ) C1530_=_C1535( C1530 C1535 ) C1530_=_C1536( C1530 C1536 ) C1530_=_C1537( C1530 C1537 ) \nC1530_=_C1538( C1530 C1538 ) C1530_=_C1539( C1530 C1539 ) C1530_=_C1540( C1530 C1540 ) C1530_=_C1541( C1530 C1541 ) C1530_=_C1542( C1530 C1542 ) C1530_=_C1543( C1530 C1543 ) \nC1530_=_C1544( C1530 C1544 ) C1530_=_C1545( C1530 C1545 ) C1530_=_C1546( C1530 C1546 ) C1530_=_C1547( C1530 C1547 ) C1530_=_C1548( C1530 C1548 ) C1530_=_C2394( C1530 C2394 ) \nC1530_=_C2962( C1530 C2962 ) C1530_=_C3098( C1530 C3098 ) C1531_=_C1532( C1531 C1532 ) C1531_=_C1533( C1531 C1533 ) C1531_=_C1534( C1531 C1534 ) C1531_=_C1535( C1531 C1535 ) \nC1531_=_C1536( C1531 C1536 ) C1531_=_C1537( C1531 C1537 ) C1531_=_C1538( C1531 C1538 ) C1531_=_C1539( C1531 C1539 ) C1531_=_C1540( C1531 C1540 ) C1531_=_C1541(</w:t>
      </w:r>
    </w:p>
    <w:p>
      <w:pPr>
        <w:pStyle w:val="PreformattedText"/>
        <w:bidi w:val="0"/>
        <w:spacing w:before="0" w:after="0"/>
        <w:jc w:val="left"/>
        <w:rPr/>
      </w:pPr>
      <w:r>
        <w:rPr/>
        <w:t xml:space="preserve"> </w:t>
      </w:r>
      <w:r>
        <w:rPr/>
        <w:t>C1531 C1541 ) \nC1531_=_C1542( C1531 C1542 ) C1531_=_C1543( C1531 C1543 ) C1531_=_C1544( C1531 C1544 ) C1531_=_C1545( C1531 C1545 ) C1531_=_C1546( C1531 C1546 ) C1531_=_C1547( C1531 C1547 ) \nC1531_=_C1548( C1531 C1548 ) C1532_=_C1533( C1532 C1533 ) C1532_=_C1534( C1532 C1534 ) C1532_=_C1535( C1532 C1535 ) C1532_=_C1536( C1532 C1536 ) C1532_=_C1537( C1532 C1537 ) \nC1532_=_C1538( C1532 C1538 ) C1532_=_C1539( C1532 C1539 ) C1532_=_C1540( C1532 C1540 ) C1532_=_C1541( C1532 C1541 ) C1532_=_C1542( C1532 C1542 ) C1532_=_C1543( C1532 C1543 ) \nC1532_=_C1544( C1532 C1544 ) C1532_=_C1545( C1532 C1545 ) C1532_=_C1546( C1532 C1546 ) C1532_=_C1547( C1532 C1547 ) C1532_=_C1548( C1532 C1548 ) C1533_=_C1534( C1533 C1534 ) \nC1533_=_C1535( C1533 C1535 ) C1533_=_C1536( C1533 C1536 ) C1533_=_C1537( C1533 C1537 ) C1533_=_C1538( C1533 C1538 ) C1533_=_C1539( C1533 C1539 ) C1533_=_C1540( C1533 C1540 ) \nC1533_=_C1541( C1533 C1541 ) C1533_=_C1542( C1533 C1542 ) C1533_=_C1543( C1533 C1543 ) C1533_=_C1544( C1533 C1544 ) C1533_=_C1545( C1533 C1545 ) C1533_=_C1546( C1533 C1546 ) \nC1533_=_C1547( C1533 C1547 ) C1533_=_C1548( C1533 C1548 ) C1533_=_C3100( C1533 C3100 ) C1534_=_C1535( C1534 C1535 ) C1534_=_C1536( C1534 C1536 ) C1534_=_C1537( C1534 C1537 ) \nC1534_=_C1538( C1534 C1538 ) C1534_=_C1539( C1534 C1539 ) C1534_=_C1540( C1534 C1540 ) C1534_=_C1541( C1534 C1541 ) C1534_=_C1542( C1534 C1542 ) C1534_=_C1543( C1534 C1543 ) \nC1534_=_C1544( C1534 C1544 ) C1534_=_C1545( C1534 C1545 ) C1534_=_C1546( C1534 C1546 ) C1534_=_C1547( C1534 C1547 ) C1534_=_C1548( C1534 C1548 ) C1535_=_C1536( C1535 C1536 ) \nC1535_=_C1537( C1535 C1537 ) C1535_=_C1538( C1535 C1538 ) C1535_=_C1539( C1535 C1539 ) C1535_=_C1540( C1535 C1540 ) C1535_=_C1541( C1535 C1541 ) C1535_=_C1542( C1535 C1542 ) \nC1535_=_C1543( C1535 C1543 ) C1535_=_C1544( C1535 C1544 ) C1535_=_C1545( C1535 C1545 ) C1535_=_C1546( C1535 C1546 ) C1535_=_C1547( C1535 C1547 ) C1535_=_C1548( C1535 C1548 ) \nC1535_=_C2396( C1535 C2396 ) C1535_=_C2964( C1535 C2964 ) C1536_=_C1537( C1536 C1537 ) C1536_=_C1538( C1536 C1538 ) C1536_=_C1539( C1536 C1539 ) C1536_=_C1540( C1536 C1540 ) \nC1536_=_C1541( C1536 C1541 ) C1536_=_C1542( C1536 C1542 ) C1536_=_C1543( C1536 C1543 ) C1536_=_C1544( C1536 C1544 ) C1536_=_C1545( C1536 C1545 ) C1536_=_C1546( C1536 C1546 ) \nC1536_=_C1547( C1536 C1547 ) C1536_=_C1548( C1536 C1548 ) C1537_=_C1538( C1537 C1538 ) C1537_=_C1539( C1537 C1539 ) C1537_=_C1540( C1537 C1540 ) C1537_=_C1541( C1537 C1541 ) \nC1537_=_C1542( C1537 C1542 ) C1537_=_C1543( C1537 C1543 ) C1537_=_C1544( C1537 C1544 ) C1537_=_C1545( C1537 C1545 ) C1537_=_C1546( C1537 C1546 ) C1537_=_C1547( C1537 C1547 ) \nC1537_=_C1548( C1537 C1548 ) C1538_=_C1539( C1538 C1539 ) C1538_=_C1540( C1538 C1540 ) C1538_=_C1541( C1538 C1541 ) C1538_=_C1542( C1538 C1542 ) C1538_=_C1543( C1538 C1543 ) \nC1538_=_C1544( C1538 C1544 ) C1538_=_C1545( C1538 C1545 ) C1538_=_C1546( C1538 C1546 ) C1538_=_C1547( C1538 C1547 ) C1538_=_C1548( C1538 C1548 ) C1538_=_C2397( C1538 C2397 ) \nC1538_=_C2965( C1538 C2965 ) C1539_=_C1540( C1539 C1540 ) C1539_=_C1541( C1539 C1541 ) C1539_=_C1542( C1539 C1542 ) C1539_=_C1543( C1539 C1543 ) C1539_=_C1544( C1539 C1544 ) \nC1539_=_C1545( C1539 C1545 ) C1539_=_C1546( C1539 C1546 ) C1539_=_C1547( C1539 C1547 ) C1539_=_C1548( C1539 C1548 ) C1540_=_C1541( C1540 C1541 ) C1540_=_C1542( C1540 C1542 ) \nC1540_=_C1543( C1540 C1543 ) C1540_=_C1544( C1540 C1544 ) C1540_=_C1545( C1540 C1545 ) C1540_=_C1546( C1540 C1546 ) C1540_=_C1547( C1540 C1547 ) C1540_=_C1548( C1540 C1548 ) \nC1541_=_C1542( C1541 C1542 ) C1541_=_C1543( C1541 C1543 ) C1541_=_C1544( C1541 C1544 ) C1541_=_C1545( C1541 C1545 ) C1541_=_C1546( C1541 C1546 ) C1541_=_C1547( C1541 C1547 ) \nC1541_=_C1548( C1541 C1548 ) C1542_=_C1543( C1542 C1543 ) C1542_=_C1544( C1542 C1544 ) C1542_=_C1545( C1542 C1545 ) C1542_=_C1546( C1542 C1546 ) C1542_=_C1547( C1542 C1547 ) \nC1542_=_C1548( C1542 C1548 ) C1542_=_C2399( C1542 C2399 ) C1542_=_C2970( C1542 C2970 ) C1543_=_C1544( C1543 C1544 ) C1543_=_C1545( C1543 C1545 ) C1543_=_C1546( C1543 C1546 ) \nC1543_=_C1547( C1543 C1547 ) C1543_=_C1548( C1543 C1548 ) C1543_=_C2876( C1543 C2876 ) C1543_=_C3106( C1543 C3106 ) C1544_=_C1545( C1544 C1545 ) C1544_=_C1546( C1544 C1546 ) \nC1544_=_C1547( C1544 C1547 ) C1544_=_C1548( C1544 C1548 ) C1544_=_C2400( C1544 C2400 ) C1544_=_C2971( C1544 C2971 ) C1545_=_C1546( C1545 C1546 ) C1545_=_C1547( C1545 C1547 ) \nC1545_=_C1548( C1545 C1548 ) C1545_=_C2402( C1545 C2402 ) C1545_=_C2974( C1545 C2974 ) C1546_=_C1547( C1546 C1547 ) C1546_=_C1548( C1546 C1548 ) C1546_=_C2975( C1546 C2975 ) \nC1547_=_C1548( C1547 C1548 ) C1596_=_C1599( C1596 C1599 ) C1596_=_C1644( C1596 C1644 ) C1596_=_C1723( C1596 C1723 ) C1596_=_C1802( C1596 C1802 ) C1596_=_C1846( C1596 C1846 ) \nC1596_=_C1922( C1596 C1922 ) C1596_=_C1964( C1596 C1964 ) C1596_=_C1980( C1596 C1980 ) C1596_=_C2389( C1596 C2389 ) C1596_=_C2390( C1596 C2390 ) C1596_=_C2391( C1596 C2391 ) \nC1596_=_C2393( C1596 C2393 ) C1596_=_C2394( C1596 C2394 ) C1596_=_C2395( C1596 C2395 ) C1596_=_C2396( C1596 C2396 ) C1596_=_C2397( C1596 C2397 ) C1596_=_C2398( C1596 C2398 ) \nC1596_=_C2399( C1596 C2399 ) C1596_=_C2400( C1596 C2400 ) C1596_=_C2401( C1596 C2401 ) C1596_=_C2402( C1596 C2402 ) C1596_=_C2403( C1596 C2403 ) C1596_=_C2404( C1596 C2404 ) \nC1599_=_C1622( C1599 C1622 ) C1599_=_C1646( C1599 C1646 ) C1599_=_C1950( C1599 C1950 ) C1599_=_C2139( C1599 C2139 ) C1599_=_C2235( C1599 C2235 ) C1599_=_C2485( C1599 C2485 ) \nC1599_=_C2659( C1599 C2659 ) C1599_=_C2962( C1599 C2962 ) C1599_=_C2963( C1599 C2963 ) C1599_=_C2964( C1599 C2964 ) C1599_=_C2965( C1599 C2965 ) C1599_=_C2966( C1599 C2966 ) \nC1599_=_C2967( C1599 C2967 ) C1599_=_C2968( C1599 C2968 ) C1599_=_C2969( C1599 C2969 ) C1599_=_C2970( C1599 C2970 ) C1599_=_C2971( C1599 C2971 ) C1599_=_C2972( C1599 C2972 ) \nC1599_=_C2973( C1599 C2973 ) C1599_=_C2974( C1599 C2974 ) C1599_=_C2975( C1599 C2975 ) C1599_=_C2976( C1599 C2976 ) C1622_=_C1623( C1622 C1623 ) C1622_=_C1646( C1622 C1646 ) \nC1622_=_C1950( C1622 C1950 ) C1622_=_C2139( C1622 C2139 ) C1622_=_C2235( C1622 C2235 ) C1622_=_C2485( C1622 C2485 ) C1622_=_C2659( C1622 C2659 ) C1622_=_C2962( C1622 C2962 ) \nC1622_=_C2963( C1622 C2963 ) C1622_=_C2964( C1622 C2964 ) C1622_=_C2965( C1622 C2965 ) C1622_=_C2966( C1622 C2966 ) C1622_=_C2967( C1622 C2967 ) C1622_=_C2968( C1622 C2968 ) \nC1622_=_C2969( C1622 C2969 ) C1622_=_C2970( C1622 C2970 ) C1622_=_C2971( C1622 C2971 ) C1622_=_C2972( C1622 C2972 ) C1622_=_C2973( C1622 C2973 ) C1622_=_C2974( C1622 C2974 ) \nC1622_=_C2975( C1622 C2975 ) C1622_=_C2976( C1622 C2976 ) C1623_=_C1666( C1623 C1666 ) C1623_=_C1824( C1623 C1824 ) C1623_=_C2174( C1623 C2174 ) C1623_=_C2196( C1623 C2196 ) \nC1623_=_C2600( C1623 C2600 ) C1623_=_C2626( C1623 C2626 ) C1623_=_C2718( C1623 C2718 ) C1623_=_C2818( C1623 C2818 ) C1623_=_C3037( C1623 C3037 ) C1623_=_C3097( C1623 C3097 ) \nC1623_=_C3098( C1623 C3098 ) C1623_=_C3099( C1623 C3099 ) C1623_=_C3100( C1623 C3100 ) C1623_=_C3101( C1623 C3101 ) C1623_=_C3102( C1623 C3102 ) C1623_=_C3103( C1623 C3103 ) \nC1623_=_C3104( C1623 C3104 ) C1623_=_C3105( C1623 C3105 ) C1623_=_C3106( C1623 C3106 ) C1623_=_C3107( C1623 C3107 ) C1623_=_C3108( C1623 C3108 ) C1623_=_C3109( C1623 C3109 ) \nC1623_=_C3110( C1623 C3110 ) C1623_=_C3111( C1623 C3111 ) C1644_=_C1646( C1644 C1646 ) C1644_=_C1723( C1644 C1723 ) C1644_=_C1802( C1644 C1802 ) C1644_=_C1846( C1644 C1846 ) \nC1644_=_C1922( C1644 C1922 ) C1644_=_C1964( C1644 C1964 ) C1644_=_C1980( C1644 C1980 ) C1644_=_C2389( C1644 C2389 ) C1644_=_C2390( C1644 C2390 ) C1644_=_C2391( C1644 C2391 ) \nC1644_=_C2393( C1644 C2393 ) C1644_=_C2394( C1644 C2394 ) C1644_=_C2395( C1644 C2395 ) C1644_=_C2396( C1644 C2396 ) C1644_=_C2397( C1644 C2397 ) C1644_=_C2398( C1644 C2398 ) \nC1644_=_C2399( C1644 C2399 ) C1644_=_C2400( C1644 C2400 ) C1644_=_C2401( C1644 C2401 ) C1644_=_C2402( C1644 C2402 ) C1644_=_C2403( C1644 C2403 ) C1644_=_C2404( C1644 C2404 ) \nC1646_=_C1950( C1646 C1950 ) C1646_=_C2139( C1646 C2139 ) C1646_=_C2235( C1646 C2235 ) C1646_=_C2485( C1646 C2485 ) C1646_=_C2659( C1646 C2659 ) C1646_=_C2962( C1646 C2962 ) \nC1646_=_C2963( C1646 C2963 ) C1646_=_C2964( C1646 C2964 ) C1646_=_C2965( C1646 C2965 ) C1646_=_C2966( C1646 C2966 ) C1646_=_C2967( C1646 C2967 ) C1646_=_C2968( C1646 C2968 ) \nC1646_=_C2969( C1646 C2969 ) C1646_=_C2970( C1646 C2970 ) C1646_=_C2971( C1646 C2971 ) C1646_=_C2972( C1646 C2972 ) C1646_=_C2973( C1646 C2973 ) C1646_=_C2974( C1646 C2974 ) \nC1646_=_C2975( C1646 C2975 ) C1646_=_C2976( C1646 C2976 ) C1666_=_C1824( C1666 C1824 ) C1666_=_C2174( C1666 C2174 ) C1666_=_C2196( C1666 C2196 ) C1666_=_C2600( C1666 C2600 ) \nC1666_=_C2626( C1666 C2626 ) C1666_=_C2718( C1666 C2718 ) C1666_=_C2818( C1666 C2818 ) C1666_=_C3037( C1666 C3037 ) C1666_=_C3097( C1666 C3097 ) C1666_=_C3098( C1666 C3098 ) \nC1666_=_C3099( C1666 C3099 ) C1666_=_C3100( C1666 C3100 ) C1666_=_C3101( C1666 C3101 ) C1666_=_C3102( C1666 C3102 ) C1666_=_C3103( C1666 C3103 ) C1666_=_C3104( C1666 C3104 ) \nC1666_=_C3105( C1666 C3105 ) C1666_=_C3106( C1666 C3106 ) C1666_=_C3107( C1666 C3107 ) C1666_=_C3108( C1666 C3108 ) C1666_=_C3109( C1666 C3109 ) C1666_=_C3110( C1666 C3110 ) \nC1666_=_C3111( C1666 C3111 ) C1723_=_C1728( C1723 C1728 ) C1723_=_C1802( C1723 C1802 ) C1723_=_C1846( C1723 C1846 ) C1723_=_C1922( C1723 C1922 ) C1723_=_C1964( C1723 C1964 ) \nC1723_=_C1980( C1723 C1980 ) C1723_=_C2389( C1723 C2389 ) C1723_=_C2390( C1723 C2390 ) C1723_=_C2391( C1723 C2391 ) C1723_=_C2393( C1723 C2393 ) C1723_=_C2394( C1723 C2394 ) \nC1723_=_C2395( C1723 C2395 ) C1723_=_C2396( C1723 C2396 ) C1723_=_C2397( C1723 C2397 ) C1723_=_C2398( C1723 C2398 ) C1723_=_C2399( C1723 C2399 ) C1723_=_C2400( C1723 C2400 ) \nC1723_=_C2401( C1723 C2401 ) C1723_=_C2402( C1723 C2402 ) C1723_=_C2403( C1723 C2403 ) C1723_=_C2404( C1723 C2404 ) C1728_=_C1807( C1728 C1807 ) C1728_=_C1948( C1728 C1948 ) \nC1728_=_C1988( C1728 C1988 )</w:t>
      </w:r>
    </w:p>
    <w:p>
      <w:pPr>
        <w:pStyle w:val="PreformattedText"/>
        <w:bidi w:val="0"/>
        <w:spacing w:before="0" w:after="0"/>
        <w:jc w:val="left"/>
        <w:rPr/>
      </w:pPr>
      <w:r>
        <w:rPr/>
        <w:t xml:space="preserve"> </w:t>
      </w:r>
      <w:r>
        <w:rPr/>
        <w:t>C1728_=_C2031( C1728 C2031 ) C1728_=_C2193( C1728 C2193 ) C1728_=_C2391( C1728 C2391 ) C1728_=_C2524( C1728 C2524 ) C1728_=_C2691( C1728 C2691 ) \nC1728_=_C2733( C1728 C2733 ) C1728_=_C2816( C1728 C2816 ) C1728_=_C2868( C1728 C2868 ) C1728_=_C2869( C1728 C2869 ) C1728_=_C2871( C1728 C2871 ) C1728_=_C2872( C1728 C2872 ) \nC1728_=_C2873( C1728 C2873 ) C1728_=_C2874( C1728 C2874 ) C1728_=_C2875( C1728 C2875 ) C1728_=_C2876( C1728 C2876 ) C1728_=_C2877( C1728 C2877 ) C1728_=_C2878( C1728 C2878 ) \nC1728_=_C2879( C1728 C2879 ) C1728_=_C2880( C1728 C2880 ) C1802_=_C1807( C1802 C1807 ) C1802_=_C1846( C1802 C1846 ) C1802_=_C1922( C1802 C1922 ) C1802_=_C1964( C1802 C1964 ) \nC1802_=_C1980( C1802 C1980 ) C1802_=_C2389( C1802 C2389 ) C1802_=_C2390( C1802 C2390 ) C1802_=_C2391( C1802 C2391 ) C1802_=_C2393( C1802 C2393 ) C1802_=_C2394( C1802 C2394 ) \nC1802_=_C2395( C1802 C2395 ) C1802_=_C2396( C1802 C2396 ) C1802_=_C2397( C1802 C2397 ) C1802_=_C2398( C1802 C2398 ) C1802_=_C2399( C1802 C2399 ) C1802_=_C2400( C1802 C2400 ) \nC1802_=_C2401( C1802 C2401 ) C1802_=_C2402( C1802 C2402 ) C1802_=_C2403( C1802 C2403 ) C1802_=_C2404( C1802 C2404 ) C1807_=_C1948( C1807 C1948 ) C1807_=_C1988( C1807 C1988 ) \nC1807_=_C2031( C1807 C2031 ) C1807_=_C2193( C1807 C2193 ) C1807_=_C2391( C1807 C2391 ) C1807_=_C2524( C1807 C2524 ) C1807_=_C2691( C1807 C2691 ) C1807_=_C2733( C1807 C2733 ) \nC1807_=_C2816( C1807 C2816 ) C1807_=_C2868( C1807 C2868 ) C1807_=_C2869( C1807 C2869 ) C1807_=_C2871( C1807 C2871 ) C1807_=_C2872( C1807 C2872 ) C1807_=_C2873( C1807 C2873 ) \nC1807_=_C2874( C1807 C2874 ) C1807_=_C2875( C1807 C2875 ) C1807_=_C2876( C1807 C2876 ) C1807_=_C2877( C1807 C2877 ) C1807_=_C2878( C1807 C2878 ) C1807_=_C2879( C1807 C2879 ) \nC1807_=_C2880( C1807 C2880 ) C1824_=_C2174( C1824 C2174 ) C1824_=_C2196( C1824 C2196 ) C1824_=_C2600( C1824 C2600 ) C1824_=_C2626( C1824 C2626 ) C1824_=_C2718( C1824 C2718 ) \nC1824_=_C2818( C1824 C2818 ) C1824_=_C3037( C1824 C3037 ) C1824_=_C3097( C1824 C3097 ) C1824_=_C3098( C1824 C3098 ) C1824_=_C3099( C1824 C3099 ) C1824_=_C3100( C1824 C3100 ) \nC1824_=_C3101( C1824 C3101 ) C1824_=_C3102( C1824 C3102 ) C1824_=_C3103( C1824 C3103 ) C1824_=_C3104( C1824 C3104 ) C1824_=_C3105( C1824 C3105 ) C1824_=_C3106( C1824 C3106 ) \nC1824_=_C3107( C1824 C3107 ) C1824_=_C3108( C1824 C3108 ) C1824_=_C3109( C1824 C3109 ) C1824_=_C3110( C1824 C3110 ) C1824_=_C3111( C1824 C3111 ) C1846_=_C1922( C1846 C1922 ) \nC1846_=_C1964( C1846 C1964 ) C1846_=_C1980( C1846 C1980 ) C1846_=_C2389( C1846 C2389 ) C1846_=_C2390( C1846 C2390 ) C1846_=_C2391( C1846 C2391 ) C1846_=_C2393( C1846 C2393 ) \nC1846_=_C2394( C1846 C2394 ) C1846_=_C2395( C1846 C2395 ) C1846_=_C2396( C1846 C2396 ) C1846_=_C2397( C1846 C2397 ) C1846_=_C2398( C1846 C2398 ) C1846_=_C2399( C1846 C2399 ) \nC1846_=_C2400( C1846 C2400 ) C1846_=_C2401( C1846 C2401 ) C1846_=_C2402( C1846 C2402 ) C1846_=_C2403( C1846 C2403 ) C1846_=_C2404( C1846 C2404 ) C1922_=_C1964( C1922 C1964 ) \nC1922_=_C1980( C1922 C1980 ) C1922_=_C2389( C1922 C2389 ) C1922_=_C2390( C1922 C2390 ) C1922_=_C2391( C1922 C2391 ) C1922_=_C2393( C1922 C2393 ) C1922_=_C2394( C1922 C2394 ) \nC1922_=_C2395( C1922 C2395 ) C1922_=_C2396( C1922 C2396 ) C1922_=_C2397( C1922 C2397 ) C1922_=_C2398( C1922 C2398 ) C1922_=_C2399( C1922 C2399 ) C1922_=_C2400( C1922 C2400 ) \nC1922_=_C2401( C1922 C2401 ) C1922_=_C2402( C1922 C2402 ) C1922_=_C2403( C1922 C2403 ) C1922_=_C2404( C1922 C2404 ) C1948_=_C1950( C1948 C1950 ) C1948_=_C1988( C1948 C1988 ) \nC1948_=_C2031( C1948 C2031 ) C1948_=_C2193( C1948 C2193 ) C1948_=_C2391( C1948 C2391 ) C1948_=_C2524( C1948 C2524 ) C1948_=_C2691( C1948 C2691 ) C1948_=_C2733( C1948 C2733 ) \nC1948_=_C2816( C1948 C2816 ) C1948_=_C2868( C1948 C2868 ) C1948_=_C2869( C1948 C2869 ) C1948_=_C2871( C1948 C2871 ) C1948_=_C2872( C1948 C2872 ) C1948_=_C2873( C1948 C2873 ) \nC1948_=_C2874( C1948 C2874 ) C1948_=_C2875( C1948 C2875 ) C1948_=_C2876( C1948 C2876 ) C1948_=_C2877( C1948 C2877 ) C1948_=_C2878( C1948 C2878 ) C1948_=_C2879( C1948 C2879 ) \nC1948_=_C2880( C1948 C2880 ) C1950_=_C2139( C1950 C2139 ) C1950_=_C2235( C1950 C2235 ) C1950_=_C2485( C1950 C2485 ) C1950_=_C2659( C1950 C2659 ) C1950_=_C2962( C1950 C2962 ) \nC1950_=_C2963( C1950 C2963 ) C1950_=_C2964( C1950 C2964 ) C1950_=_C2965( C1950 C2965 ) C1950_=_C2966( C1950 C2966 ) C1950_=_C2967( C1950 C2967 ) C1950_=_C2968( C1950 C2968 ) \nC1950_=_C2969( C1950 C2969 ) C1950_=_C2970( C1950 C2970 ) C1950_=_C2971( C1950 C2971 ) C1950_=_C2972( C1950 C2972 ) C1950_=_C2973( C1950 C2973 ) C1950_=_C2974( C1950 C2974 ) \nC1950_=_C2975( C1950 C2975 ) C1950_=_C2976( C1950 C2976 ) C1964_=_C1980( C1964 C1980 ) C1964_=_C2389( C1964 C2389 ) C1964_=_C2390( C1964 C2390 ) C1964_=_C2391( C1964 C2391 ) \nC1964_=_C2393( C1964 C2393 ) C1964_=_C2394( C1964 C2394 ) C1964_=_C2395( C1964 C2395 ) C1964_=_C2396( C1964 C2396 ) C1964_=_C2397( C1964 C2397 ) C1964_=_C2398( C1964 C2398 ) \nC1964_=_C2399( C1964 C2399 ) C1964_=_C2400( C1964 C2400 ) C1964_=_C2401( C1964 C2401 ) C1964_=_C2402( C1964 C2402 ) C1964_=_C2403( C1964 C2403 ) C1964_=_C2404( C1964 C2404 ) \nC1980_=_C1988( C1980 C1988 ) C1980_=_C2389( C1980 C2389 ) C1980_=_C2390( C1980 C2390 ) C1980_=_C2391( C1980 C2391 ) C1980_=_C2393( C1980 C2393 ) C1980_=_C2394( C1980 C2394 ) \nC1980_=_C2395( C1980 C2395 ) C1980_=_C2396( C1980 C2396 ) C1980_=_C2397( C1980 C2397 ) C1980_=_C2398( C1980 C2398 ) C1980_=_C2399( C1980 C2399 ) C1980_=_C2400( C1980 C2400 ) \nC1980_=_C2401( C1980 C2401 ) C1980_=_C2402( C1980 C2402 ) C1980_=_C2403( C1980 C2403 ) C1980_=_C2404( C1980 C2404 ) C1988_=_C2031( C1988 C2031 ) C1988_=_C2193( C1988 C2193 ) \nC1988_=_C2391( C1988 C2391 ) C1988_=_C2524( C1988 C2524 ) C1988_=_C2691( C1988 C2691 ) C1988_=_C2733( C1988 C2733 ) C1988_=_C2816( C1988 C2816 ) C1988_=_C2868( C1988 C2868 ) \nC1988_=_C2869( C1988 C2869 ) C1988_=_C2871( C1988 C2871 ) C1988_=_C2872( C1988 C2872 ) C1988_=_C2873( C1988 C2873 ) C1988_=_C2874( C1988 C2874 ) C1988_=_C2875( C1988 C2875 ) \nC1988_=_C2876( C1988 C2876 ) C1988_=_C2877( C1988 C2877 ) C1988_=_C2878( C1988 C2878 ) C1988_=_C2879( C1988 C2879 ) C1988_=_C2880( C1988 C2880 ) C2031_=_C2193( C2031 C2193 ) \nC2031_=_C2391( C2031 C2391 ) C2031_=_C2524( C2031 C2524 ) C2031_=_C2691( C2031 C2691 ) C2031_=_C2733( C2031 C2733 ) C2031_=_C2816( C2031 C2816 ) C2031_=_C2868( C2031 C2868 ) \nC2031_=_C2869( C2031 C2869 ) C2031_=_C2871( C2031 C2871 ) C2031_=_C2872( C2031 C2872 ) C2031_=_C2873( C2031 C2873 ) C2031_=_C2874( C2031 C2874 ) C2031_=_C2875( C2031 C2875 ) \nC2031_=_C2876( C2031 C2876 ) C2031_=_C2877( C2031 C2877 ) C2031_=_C2878( C2031 C2878 ) C2031_=_C2879( C2031 C2879 ) C2031_=_C2880( C2031 C2880 ) C2139_=_C2235( C2139 C2235 ) \nC2139_=_C2485( C2139 C2485 ) C2139_=_C2659( C2139 C2659 ) C2139_=_C2962( C2139 C2962 ) C2139_=_C2963( C2139 C2963 ) C2139_=_C2964( C2139 C2964 ) C2139_=_C2965( C2139 C2965 ) \nC2139_=_C2966( C2139 C2966 ) C2139_=_C2967( C2139 C2967 ) C2139_=_C2968( C2139 C2968 ) C2139_=_C2969( C2139 C2969 ) C2139_=_C2970( C2139 C2970 ) C2139_=_C2971( C2139 C2971 ) \nC2139_=_C2972( C2139 C2972 ) C2139_=_C2973( C2139 C2973 ) C2139_=_C2974( C2139 C2974 ) C2139_=_C2975( C2139 C2975 ) C2139_=_C2976( C2139 C2976 ) C2174_=_C2196( C2174 C2196 ) \nC2174_=_C2600( C2174 C2600 ) C2174_=_C2626( C2174 C2626 ) C2174_=_C2718( C2174 C2718 ) C2174_=_C2818( C2174 C2818 ) C2174_=_C3037( C2174 C3037 ) C2174_=_C3097( C2174 C3097 ) \nC2174_=_C3098( C2174 C3098 ) C2174_=_C3099( C2174 C3099 ) C2174_=_C3100( C2174 C3100 ) C2174_=_C3101( C2174 C3101 ) C2174_=_C3102( C2174 C3102 ) C2174_=_C3103( C2174 C3103 ) \nC2174_=_C3104( C2174 C3104 ) C2174_=_C3105( C2174 C3105 ) C2174_=_C3106( C2174 C3106 ) C2174_=_C3107( C2174 C3107 ) C2174_=_C3108( C2174 C3108 ) C2174_=_C3109( C2174 C3109 ) \nC2174_=_C3110( C2174 C3110 ) C2174_=_C3111( C2174 C3111 ) C2193_=_C2196( C2193 C2196 ) C2193_=_C2391( C2193 C2391 ) C2193_=_C2524( C2193 C2524 ) C2193_=_C2691( C2193 C2691 ) \nC2193_=_C2733( C2193 C2733 ) C2193_=_C2816( C2193 C2816 ) C2193_=_C2868( C2193 C2868 ) C2193_=_C2869( C2193 C2869 ) C2193_=_C2871( C2193 C2871 ) C2193_=_C2872( C2193 C2872 ) \nC2193_=_C2873( C2193 C2873 ) C2193_=_C2874( C2193 C2874 ) C2193_=_C2875( C2193 C2875 ) C2193_=_C2876( C2193 C2876 ) C2193_=_C2877( C2193 C2877 ) C2193_=_C2878( C2193 C2878 ) \nC2193_=_C2879( C2193 C2879 ) C2193_=_C2880( C2193 C2880 ) C2196_=_C2600( C2196 C2600 ) C2196_=_C2626( C2196 C2626 ) C2196_=_C2718( C2196 C2718 ) C2196_=_C2818( C2196 C2818 ) \nC2196_=_C3037( C2196 C3037 ) C2196_=_C3097( C2196 C3097 ) C2196_=_C3098( C2196 C3098 ) C2196_=_C3099( C2196 C3099 ) C2196_=_C3100( C2196 C3100 ) C2196_=_C3101( C2196 C3101 ) \nC2196_=_C3102( C2196 C3102 ) C2196_=_C3103( C2196 C3103 ) C2196_=_C3104( C2196 C3104 ) C2196_=_C3105( C2196 C3105 ) C2196_=_C3106( C2196 C3106 ) C2196_=_C3107( C2196 C3107 ) \nC2196_=_C3108( C2196 C3108 ) C2196_=_C3109( C2196 C3109 ) C2196_=_C3110( C2196 C3110 ) C2196_=_C3111( C2196 C3111 ) C2235_=_C2485( C2235 C2485 ) C2235_=_C2659( C2235 C2659 ) \nC2235_=_C2962( C2235 C2962 ) C2235_=_C2963( C2235 C2963 ) C2235_=_C2964( C2235 C2964 ) C2235_=_C2965( C2235 C2965 ) C2235_=_C2966( C2235 C2966 ) C2235_=_C2967( C2235 C2967 ) \nC2235_=_C2968( C2235 C2968 ) C2235_=_C2969( C2235 C2969 ) C2235_=_C2970( C2235 C2970 ) C2235_=_C2971( C2235 C2971 ) C2235_=_C2972( C2235 C2972 ) C2235_=_C2973( C2235 C2973 ) \nC2235_=_C2974( C2235 C2974 ) C2235_=_C2975( C2235 C2975 ) C2235_=_C2976( C2235 C2976 ) C2389_=_C2390( C2389 C2390 ) C2389_=_C2391( C2389 C2391 ) C2389_=_C2393( C2389 C2393 ) \nC2389_=_C2394( C2389 C2394 ) C2389_=_C2395( C2389 C2395 ) C2389_=_C2396( C2389 C2396 ) C2389_=_C2397( C2389 C2397 ) C2389_=_C2398( C2389 C2398 ) C2389_=_C2399( C2389 C2399 ) \nC2389_=_C2400( C2389 C2400 ) C2389_=_C2401( C2389 C2401 ) C2389_=_C2402( C2389 C2402 ) C2389_=_C2403( C2389 C2403 ) C2389_=_C2404( C2389 C2404 ) C2389_=_C2524( C2389 C2524 ) \nC2390_=_C2391( C2390 C2391 ) C2390_=_C2393( C2390 C2393 ) C2390_=_C2394(</w:t>
      </w:r>
    </w:p>
    <w:p>
      <w:pPr>
        <w:pStyle w:val="PreformattedText"/>
        <w:bidi w:val="0"/>
        <w:spacing w:before="0" w:after="0"/>
        <w:jc w:val="left"/>
        <w:rPr/>
      </w:pPr>
      <w:r>
        <w:rPr/>
        <w:t xml:space="preserve"> </w:t>
      </w:r>
      <w:r>
        <w:rPr/>
        <w:t>C2390 C2394 ) C2390_=_C2395( C2390 C2395 ) C2390_=_C2396( C2390 C2396 ) C2390_=_C2397( C2390 C2397 ) \nC2390_=_C2398( C2390 C2398 ) C2390_=_C2399( C2390 C2399 ) C2390_=_C2400( C2390 C2400 ) C2390_=_C2401( C2390 C2401 ) C2390_=_C2402( C2390 C2402 ) C2390_=_C2403( C2390 C2403 ) \nC2390_=_C2404( C2390 C2404 ) C2390_=_C2691( C2390 C2691 ) C2391_=_C2393( C2391 C2393 ) C2391_=_C2394( C2391 C2394 ) C2391_=_C2395( C2391 C2395 ) C2391_=_C2396( C2391 C2396 ) \nC2391_=_C2397( C2391 C2397 ) C2391_=_C2398( C2391 C2398 ) C2391_=_C2399( C2391 C2399 ) C2391_=_C2400( C2391 C2400 ) C2391_=_C2401( C2391 C2401 ) C2391_=_C2402( C2391 C2402 ) \nC2391_=_C2403( C2391 C2403 ) C2391_=_C2404( C2391 C2404 ) C2391_=_C2524( C2391 C2524 ) C2391_=_C2691( C2391 C2691 ) C2391_=_C2733( C2391 C2733 ) C2391_=_C2816( C2391 C2816 ) \nC2391_=_C2868( C2391 C2868 ) C2391_=_C2869( C2391 C2869 ) C2391_=_C2871( C2391 C2871 ) C2391_=_C2872( C2391 C2872 ) C2391_=_C2873( C2391 C2873 ) C2391_=_C2874( C2391 C2874 ) \nC2391_=_C2875( C2391 C2875 ) C2391_=_C2876( C2391 C2876 ) C2391_=_C2877( C2391 C2877 ) C2391_=_C2878( C2391 C2878 ) C2391_=_C2879( C2391 C2879 ) C2391_=_C2880( C2391 C2880 ) \nC2393_=_C2394( C2393 C2394 ) C2393_=_C2395( C2393 C2395 ) C2393_=_C2396( C2393 C2396 ) C2393_=_C2397( C2393 C2397 ) C2393_=_C2398( C2393 C2398 ) C2393_=_C2399( C2393 C2399 ) \nC2393_=_C2400( C2393 C2400 ) C2393_=_C2401( C2393 C2401 ) C2393_=_C2402( C2393 C2402 ) C2393_=_C2403( C2393 C2403 ) C2393_=_C2404( C2393 C2404 ) C2394_=_C2395( C2394 C2395 ) \nC2394_=_C2396( C2394 C2396 ) C2394_=_C2397( C2394 C2397 ) C2394_=_C2398( C2394 C2398 ) C2394_=_C2399( C2394 C2399 ) C2394_=_C2400( C2394 C2400 ) C2394_=_C2401( C2394 C2401 ) \nC2394_=_C2402( C2394 C2402 ) C2394_=_C2403( C2394 C2403 ) C2394_=_C2404( C2394 C2404 ) C2394_=_C2962( C2394 C2962 ) C2394_=_C3098( C2394 C3098 ) C2395_=_C2396( C2395 C2396 ) \nC2395_=_C2397( C2395 C2397 ) C2395_=_C2398( C2395 C2398 ) C2395_=_C2399( C2395 C2399 ) C2395_=_C2400( C2395 C2400 ) C2395_=_C2401( C2395 C2401 ) C2395_=_C2402( C2395 C2402 ) \nC2395_=_C2403( C2395 C2403 ) C2395_=_C2404( C2395 C2404 ) C2396_=_C2397( C2396 C2397 ) C2396_=_C2398( C2396 C2398 ) C2396_=_C2399( C2396 C2399 ) C2396_=_C2400( C2396 C2400 ) \nC2396_=_C2401( C2396 C2401 ) C2396_=_C2402( C2396 C2402 ) C2396_=_C2403( C2396 C2403 ) C2396_=_C2404( C2396 C2404 ) C2396_=_C2964( C2396 C2964 ) C2397_=_C2398( C2397 C2398 ) \nC2397_=_C2399( C2397 C2399 ) C2397_=_C2400( C2397 C2400 ) C2397_=_C2401( C2397 C2401 ) C2397_=_C2402( C2397 C2402 ) C2397_=_C2403( C2397 C2403 ) C2397_=_C2404( C2397 C2404 ) \nC2397_=_C2965( C2397 C2965 ) C2398_=_C2399( C2398 C2399 ) C2398_=_C2400( C2398 C2400 ) C2398_=_C2401( C2398 C2401 ) C2398_=_C2402( C2398 C2402 ) C2398_=_C2403( C2398 C2403 ) \nC2398_=_C2404( C2398 C2404 ) C2399_=_C2400( C2399 C2400 ) C2399_=_C2401( C2399 C2401 ) C2399_=_C2402( C2399 C2402 ) C2399_=_C2403( C2399 C2403 ) C2399_=_C2404( C2399 C2404 ) \nC2399_=_C2970( C2399 C2970 ) C2400_=_C2401( C2400 C2401 ) C2400_=_C2402( C2400 C2402 ) C2400_=_C2403( C2400 C2403 ) C2400_=_C2404( C2400 C2404 ) C2400_=_C2971( C2400 C2971 ) \nC2401_=_C2402( C2401 C2402 ) C2401_=_C2403( C2401 C2403 ) C2401_=_C2404( C2401 C2404 ) C2401_=_C2878( C2401 C2878 ) C2401_=_C3109( C2401 C3109 ) C2402_=_C2403( C2402 C2403 ) \nC2402_=_C2404( C2402 C2404 ) C2402_=_C2974( C2402 C2974 ) C2403_=_C2404( C2403 C2404 ) C2403_=_C2879( C2403 C2879 ) C2485_=_C2659( C2485 C2659 ) C2485_=_C2962( C2485 C2962 ) \nC2485_=_C2963( C2485 C2963 ) C2485_=_C2964( C2485 C2964 ) C2485_=_C2965( C2485 C2965 ) C2485_=_C2966( C2485 C2966 ) C2485_=_C2967( C2485 C2967 ) C2485_=_C2968( C2485 C2968 ) \nC2485_=_C2969( C2485 C2969 ) C2485_=_C2970( C2485 C2970 ) C2485_=_C2971( C2485 C2971 ) C2485_=_C2972( C2485 C2972 ) C2485_=_C2973( C2485 C2973 ) C2485_=_C2974( C2485 C2974 ) \nC2485_=_C2975( C2485 C2975 ) C2485_=_C2976( C2485 C2976 ) C2524_=_C2691( C2524 C2691 ) C2524_=_C2733( C2524 C2733 ) C2524_=_C2816( C2524 C2816 ) C2524_=_C2868( C2524 C2868 ) \nC2524_=_C2869( C2524 C2869 ) C2524_=_C2871( C2524 C2871 ) C2524_=_C2872( C2524 C2872 ) C2524_=_C2873( C2524 C2873 ) C2524_=_C2874( C2524 C2874 ) C2524_=_C2875( C2524 C2875 ) \nC2524_=_C2876( C2524 C2876 ) C2524_=_C2877( C2524 C2877 ) C2524_=_C2878( C2524 C2878 ) C2524_=_C2879( C2524 C2879 ) C2524_=_C2880( C2524 C2880 ) C2600_=_C2626( C2600 C2626 ) \nC2600_=_C2718( C2600 C2718 ) C2600_=_C2818( C2600 C2818 ) C2600_=_C3037( C2600 C3037 ) C2600_=_C3097( C2600 C3097 ) C2600_=_C3098( C2600 C3098 ) C2600_=_C3099( C2600 C3099 ) \nC2600_=_C3100( C2600 C3100 ) C2600_=_C3101( C2600 C3101 ) C2600_=_C3102( C2600 C3102 ) C2600_=_C3103( C2600 C3103 ) C2600_=_C3104( C2600 C3104 ) C2600_=_C3105( C2600 C3105 ) \nC2600_=_C3106( C2600 C3106 ) C2600_=_C3107( C2600 C3107 ) C2600_=_C3108( C2600 C3108 ) C2600_=_C3109( C2600 C3109 ) C2600_=_C3110( C2600 C3110 ) C2600_=_C3111( C2600 C3111 ) \nC2626_=_C2718( C2626 C2718 ) C2626_=_C2818( C2626 C2818 ) C2626_=_C3037( C2626 C3037 ) C2626_=_C3097( C2626 C3097 ) C2626_=_C3098( C2626 C3098 ) C2626_=_C3099( C2626 C3099 ) \nC2626_=_C3100( C2626 C3100 ) C2626_=_C3101( C2626 C3101 ) C2626_=_C3102( C2626 C3102 ) C2626_=_C3103( C2626 C3103 ) C2626_=_C3104( C2626 C3104 ) C2626_=_C3105( C2626 C3105 ) \nC2626_=_C3106( C2626 C3106 ) C2626_=_C3107( C2626 C3107 ) C2626_=_C3108( C2626 C3108 ) C2626_=_C3109( C2626 C3109 ) C2626_=_C3110( C2626 C3110 ) C2626_=_C3111( C2626 C3111 ) \nC2659_=_C2962( C2659 C2962 ) C2659_=_C2963( C2659 C2963 ) C2659_=_C2964( C2659 C2964 ) C2659_=_C2965( C2659 C2965 ) C2659_=_C2966( C2659 C2966 ) C2659_=_C2967( C2659 C2967 ) \nC2659_=_C2968( C2659 C2968 ) C2659_=_C2969( C2659 C2969 ) C2659_=_C2970( C2659 C2970 ) C2659_=_C2971( C2659 C2971 ) C2659_=_C2972( C2659 C2972 ) C2659_=_C2973( C2659 C2973 ) \nC2659_=_C2974( C2659 C2974 ) C2659_=_C2975( C2659 C2975 ) C2659_=_C2976( C2659 C2976 ) C2691_=_C2733( C2691 C2733 ) C2691_=_C2816( C2691 C2816 ) C2691_=_C2868( C2691 C2868 ) \nC2691_=_C2869( C2691 C2869 ) C2691_=_C2871( C2691 C2871 ) C2691_=_C2872( C2691 C2872 ) C2691_=_C2873( C2691 C2873 ) C2691_=_C2874( C2691 C2874 ) C2691_=_C2875( C2691 C2875 ) \nC2691_=_C2876( C2691 C2876 ) C2691_=_C2877( C2691 C2877 ) C2691_=_C2878( C2691 C2878 ) C2691_=_C2879( C2691 C2879 ) C2691_=_C2880( C2691 C2880 ) C2718_=_C2818( C2718 C2818 ) \nC2718_=_C3037( C2718 C3037 ) C2718_=_C3097( C2718 C3097 ) C2718_=_C3098( C2718 C3098 ) C2718_=_C3099( C2718 C3099 ) C2718_=_C3100( C2718 C3100 ) C2718_=_C3101( C2718 C3101 ) \nC2718_=_C3102( C2718 C3102 ) C2718_=_C3103( C2718 C3103 ) C2718_=_C3104( C2718 C3104 ) C2718_=_C3105( C2718 C3105 ) C2718_=_C3106( C2718 C3106 ) C2718_=_C3107( C2718 C3107 ) \nC2718_=_C3108( C2718 C3108 ) C2718_=_C3109( C2718 C3109 ) C2718_=_C3110( C2718 C3110 ) C2718_=_C3111( C2718 C3111 ) C2733_=_C2816( C2733 C2816 ) C2733_=_C2868( C2733 C2868 ) \nC2733_=_C2869( C2733 C2869 ) C2733_=_C2871( C2733 C2871 ) C2733_=_C2872( C2733 C2872 ) C2733_=_C2873( C2733 C2873 ) C2733_=_C2874( C2733 C2874 ) C2733_=_C2875( C2733 C2875 ) \nC2733_=_C2876( C2733 C2876 ) C2733_=_C2877( C2733 C2877 ) C2733_=_C2878( C2733 C2878 ) C2733_=_C2879( C2733 C2879 ) C2733_=_C2880( C2733 C2880 ) C2816_=_C2818( C2816 C2818 ) \nC2816_=_C2868( C2816 C2868 ) C2816_=_C2869( C2816 C2869 ) C2816_=_C2871( C2816 C2871 ) C2816_=_C2872( C2816 C2872 ) C2816_=_C2873( C2816 C2873 ) C2816_=_C2874( C2816 C2874 ) \nC2816_=_C2875( C2816 C2875 ) C2816_=_C2876( C2816 C2876 ) C2816_=_C2877( C2816 C2877 ) C2816_=_C2878( C2816 C2878 ) C2816_=_C2879( C2816 C2879 ) C2816_=_C2880( C2816 C2880 ) \nC2818_=_C3037( C2818 C3037 ) C2818_=_C3097( C2818 C3097 ) C2818_=_C3098( C2818 C3098 ) C2818_=_C3099( C2818 C3099 ) C2818_=_C3100( C2818 C3100 ) C2818_=_C3101( C2818 C3101 ) \nC2818_=_C3102( C2818 C3102 ) C2818_=_C3103( C2818 C3103 ) C2818_=_C3104( C2818 C3104 ) C2818_=_C3105( C2818 C3105 ) C2818_=_C3106( C2818 C3106 ) C2818_=_C3107( C2818 C3107 ) \nC2818_=_C3108( C2818 C3108 ) C2818_=_C3109( C2818 C3109 ) C2818_=_C3110( C2818 C3110 ) C2818_=_C3111( C2818 C3111 ) C2868_=_C2869( C2868 C2869 ) C2868_=_C2871( C2868 C2871 ) \nC2868_=_C2872( C2868 C2872 ) C2868_=_C2873( C2868 C2873 ) C2868_=_C2874( C2868 C2874 ) C2868_=_C2875( C2868 C2875 ) C2868_=_C2876( C2868 C2876 ) C2868_=_C2877( C2868 C2877 ) \nC2868_=_C2878( C2868 C2878 ) C2868_=_C2879( C2868 C2879 ) C2868_=_C2880( C2868 C2880 ) C2869_=_C2871( C2869 C2871 ) C2869_=_C2872( C2869 C2872 ) C2869_=_C2873( C2869 C2873 ) \nC2869_=_C2874( C2869 C2874 ) C2869_=_C2875( C2869 C2875 ) C2869_=_C2876( C2869 C2876 ) C2869_=_C2877( C2869 C2877 ) C2869_=_C2878( C2869 C2878 ) C2869_=_C2879( C2869 C2879 ) \nC2869_=_C2880( C2869 C2880 ) C2869_=_C3037( C2869 C3037 ) C2871_=_C2872( C2871 C2872 ) C2871_=_C2873( C2871 C2873 ) C2871_=_C2874( C2871 C2874 ) C2871_=_C2875( C2871 C2875 ) \nC2871_=_C2876( C2871 C2876 ) C2871_=_C2877( C2871 C2877 ) C2871_=_C2878( C2871 C2878 ) C2871_=_C2879( C2871 C2879 ) C2871_=_C2880( C2871 C2880 ) C2872_=_C2873( C2872 C2873 ) \nC2872_=_C2874( C2872 C2874 ) C2872_=_C2875( C2872 C2875 ) C2872_=_C2876( C2872 C2876 ) C2872_=_C2877( C2872 C2877 ) C2872_=_C2878( C2872 C2878 ) C2872_=_C2879( C2872 C2879 ) \nC2872_=_C2880( C2872 C2880 ) C2872_=_C3097( C2872 C3097 ) C2873_=_C2874( C2873 C2874 ) C2873_=_C2875( C2873 C2875 ) C2873_=_C2876( C2873 C2876 ) C2873_=_C2877( C2873 C2877 ) \nC2873_=_C2878( C2873 C2878 ) C2873_=_C2879( C2873 C2879 ) C2873_=_C2880( C2873 C2880 ) C2873_=_C3104( C2873 C3104 ) C2874_=_C2875( C2874 C2875 ) C2874_=_C2876( C2874 C2876 ) \nC2874_=_C2877( C2874 C2877 ) C2874_=_C2878( C2874 C2878 ) C2874_=_C2879( C2874 C2879 ) C2874_=_C2880( C2874 C2880 ) C2874_=_C3105( C2874 C3105 ) C2875_=_C2876( C2875 C2876 ) \nC2875_=_C2877( C2875 C2877 ) C2875_=_C2878( C2875 C2878 ) C2875_=_C2879( C2875 C2879 ) C2875_=_C2880( C2875 C2880 ) C2876_=_C2877( C2876 C2877 ) C2876_=_C2878( C2876 C2878 ) \nC2876_=_C2879( C2876 C2879 ) C2876_=_C2880( C2876 C2880 ) C2876_=_C3106( C2876 C3106 ) C2877_=_C2878( C2877 C2878 ) C2877_=_C2879(</w:t>
      </w:r>
    </w:p>
    <w:p>
      <w:pPr>
        <w:pStyle w:val="PreformattedText"/>
        <w:bidi w:val="0"/>
        <w:spacing w:before="0" w:after="0"/>
        <w:jc w:val="left"/>
        <w:rPr/>
      </w:pPr>
      <w:r>
        <w:rPr/>
        <w:t xml:space="preserve"> </w:t>
      </w:r>
      <w:r>
        <w:rPr/>
        <w:t>C2877 C2879 ) C2877_=_C2880( C2877 C2880 ) \nC2877_=_C3107( C2877 C3107 ) C2878_=_C2879( C2878 C2879 ) C2878_=_C2880( C2878 C2880 ) C2878_=_C3109( C2878 C3109 ) C2879_=_C2880( C2879 C2880 ) C2962_=_C2963( C2962 C2963 ) \nC2962_=_C2964( C2962 C2964 ) C2962_=_C2965( C2962 C2965 ) C2962_=_C2966( C2962 C2966 ) C2962_=_C2967( C2962 C2967 ) C2962_=_C2968( C2962 C2968 ) C2962_=_C2969( C2962 C2969 ) \nC2962_=_C2970( C2962 C2970 ) C2962_=_C2971( C2962 C2971 ) C2962_=_C2972( C2962 C2972 ) C2962_=_C2973( C2962 C2973 ) C2962_=_C2974( C2962 C2974 ) C2962_=_C2975( C2962 C2975 ) \nC2962_=_C2976( C2962 C2976 ) C2962_=_C3098( C2962 C3098 ) C2963_=_C2964( C2963 C2964 ) C2963_=_C2965( C2963 C2965 ) C2963_=_C2966( C2963 C2966 ) C2963_=_C2967( C2963 C2967 ) \nC2963_=_C2968( C2963 C2968 ) C2963_=_C2969( C2963 C2969 ) C2963_=_C2970( C2963 C2970 ) C2963_=_C2971( C2963 C2971 ) C2963_=_C2972( C2963 C2972 ) C2963_=_C2973( C2963 C2973 ) \nC2963_=_C2974( C2963 C2974 ) C2963_=_C2975( C2963 C2975 ) C2963_=_C2976( C2963 C2976 ) C2964_=_C2965( C2964 C2965 ) C2964_=_C2966( C2964 C2966 ) C2964_=_C2967( C2964 C2967 ) \nC2964_=_C2968( C2964 C2968 ) C2964_=_C2969( C2964 C2969 ) C2964_=_C2970( C2964 C2970 ) C2964_=_C2971( C2964 C2971 ) C2964_=_C2972( C2964 C2972 ) C2964_=_C2973( C2964 C2973 ) \nC2964_=_C2974( C2964 C2974 ) C2964_=_C2975( C2964 C2975 ) C2964_=_C2976( C2964 C2976 ) C2965_=_C2966( C2965 C2966 ) C2965_=_C2967( C2965 C2967 ) C2965_=_C2968( C2965 C2968 ) \nC2965_=_C2969( C2965 C2969 ) C2965_=_C2970( C2965 C2970 ) C2965_=_C2971( C2965 C2971 ) C2965_=_C2972( C2965 C2972 ) C2965_=_C2973( C2965 C2973 ) C2965_=_C2974( C2965 C2974 ) \nC2965_=_C2975( C2965 C2975 ) C2965_=_C2976( C2965 C2976 ) C2966_=_C2967( C2966 C2967 ) C2966_=_C2968( C2966 C2968 ) C2966_=_C2969( C2966 C2969 ) C2966_=_C2970( C2966 C2970 ) \nC2966_=_C2971( C2966 C2971 ) C2966_=_C2972( C2966 C2972 ) C2966_=_C2973( C2966 C2973 ) C2966_=_C2974( C2966 C2974 ) C2966_=_C2975( C2966 C2975 ) C2966_=_C2976( C2966 C2976 ) \nC2967_=_C2968( C2967 C2968 ) C2967_=_C2969( C2967 C2969 ) C2967_=_C2970( C2967 C2970 ) C2967_=_C2971( C2967 C2971 ) C2967_=_C2972( C2967 C2972 ) C2967_=_C2973( C2967 C2973 ) \nC2967_=_C2974( C2967 C2974 ) C2967_=_C2975( C2967 C2975 ) C2967_=_C2976( C2967 C2976 ) C2968_=_C2969( C2968 C2969 ) C2968_=_C2970( C2968 C2970 ) C2968_=_C2971( C2968 C2971 ) \nC2968_=_C2972( C2968 C2972 ) C2968_=_C2973( C2968 C2973 ) C2968_=_C2974( C2968 C2974 ) C2968_=_C2975( C2968 C2975 ) C2968_=_C2976( C2968 C2976 ) C2969_=_C2970( C2969 C2970 ) \nC2969_=_C2971( C2969 C2971 ) C2969_=_C2972( C2969 C2972 ) C2969_=_C2973( C2969 C2973 ) C2969_=_C2974( C2969 C2974 ) C2969_=_C2975( C2969 C2975 ) C2969_=_C2976( C2969 C2976 ) \nC2970_=_C2971( C2970 C2971 ) C2970_=_C2972( C2970 C2972 ) C2970_=_C2973( C2970 C2973 ) C2970_=_C2974( C2970 C2974 ) C2970_=_C2975( C2970 C2975 ) C2970_=_C2976( C2970 C2976 ) \nC2971_=_C2972( C2971 C2972 ) C2971_=_C2973( C2971 C2973 ) C2971_=_C2974( C2971 C2974 ) C2971_=_C2975( C2971 C2975 ) C2971_=_C2976( C2971 C2976 ) C2972_=_C2973( C2972 C2973 ) \nC2972_=_C2974( C2972 C2974 ) C2972_=_C2975( C2972 C2975 ) C2972_=_C2976( C2972 C2976 ) C2973_=_C2974( C2973 C2974 ) C2973_=_C2975( C2973 C2975 ) C2973_=_C2976( C2973 C2976 ) \nC2974_=_C2975( C2974 C2975 ) C2974_=_C2976( C2974 C2976 ) C2975_=_C2976( C2975 C2976 ) C3037_=_C3097( C3037 C3097 ) C3037_=_C3098( C3037 C3098 ) C3037_=_C3099( C3037 C3099 ) \nC3037_=_C3100( C3037 C3100 ) C3037_=_C3101( C3037 C3101 ) C3037_=_C3102( C3037 C3102 ) C3037_=_C3103( C3037 C3103 ) C3037_=_C3104( C3037 C3104 ) C3037_=_C3105( C3037 C3105 ) \nC3037_=_C3106( C3037 C3106 ) C3037_=_C3107( C3037 C3107 ) C3037_=_C3108( C3037 C3108 ) C3037_=_C3109( C3037 C3109 ) C3037_=_C3110( C3037 C3110 ) C3037_=_C3111( C3037 C3111 ) \nC3097_=_C3098( C3097 C3098 ) C3097_=_C3099( C3097 C3099 ) C3097_=_C3100( C3097 C3100 ) C3097_=_C3101( C3097 C3101 ) C3097_=_C3102( C3097 C3102 ) C3097_=_C3103( C3097 C3103 ) \nC3097_=_C3104( C3097 C3104 ) C3097_=_C3105( C3097 C3105 ) C3097_=_C3106( C3097 C3106 ) C3097_=_C3107( C3097 C3107 ) C3097_=_C3108( C3097 C3108 ) C3097_=_C3109( C3097 C3109 ) \nC3097_=_C3110( C3097 C3110 ) C3097_=_C3111( C3097 C3111 ) C3098_=_C3099( C3098 C3099 ) C3098_=_C3100( C3098 C3100 ) C3098_=_C3101( C3098 C3101 ) C3098_=_C3102( C3098 C3102 ) \nC3098_=_C3103( C3098 C3103 ) C3098_=_C3104( C3098 C3104 ) C3098_=_C3105( C3098 C3105 ) C3098_=_C3106( C3098 C3106 ) C3098_=_C3107( C3098 C3107 ) C3098_=_C3108( C3098 C3108 ) \nC3098_=_C3109( C3098 C3109 ) C3098_=_C3110( C3098 C3110 ) C3098_=_C3111( C3098 C3111 ) C3099_=_C3100( C3099 C3100 ) C3099_=_C3101( C3099 C3101 ) C3099_=_C3102( C3099 C3102 ) \nC3099_=_C3103( C3099 C3103 ) C3099_=_C3104( C3099 C3104 ) C3099_=_C3105( C3099 C3105 ) C3099_=_C3106( C3099 C3106 ) C3099_=_C3107( C3099 C3107 ) C3099_=_C3108( C3099 C3108 ) \nC3099_=_C3109( C3099 C3109 ) C3099_=_C3110( C3099 C3110 ) C3099_=_C3111( C3099 C3111 ) C3100_=_C3101( C3100 C3101 ) C3100_=_C3102( C3100 C3102 ) C3100_=_C3103( C3100 C3103 ) \nC3100_=_C3104( C3100 C3104 ) C3100_=_C3105( C3100 C3105 ) C3100_=_C3106( C3100 C3106 ) C3100_=_C3107( C3100 C3107 ) C3100_=_C3108( C3100 C3108 ) C3100_=_C3109( C3100 C3109 ) \nC3100_=_C3110( C3100 C3110 ) C3100_=_C3111( C3100 C3111 ) C3101_=_C3102( C3101 C3102 ) C3101_=_C3103( C3101 C3103 ) C3101_=_C3104( C3101 C3104 ) C3101_=_C3105( C3101 C3105 ) \nC3101_=_C3106( C3101 C3106 ) C3101_=_C3107( C3101 C3107 ) C3101_=_C3108( C3101 C3108 ) C3101_=_C3109( C3101 C3109 ) C3101_=_C3110( C3101 C3110 ) C3101_=_C3111( C3101 C3111 ) \nC3102_=_C3103( C3102 C3103 ) C3102_=_C3104( C3102 C3104 ) C3102_=_C3105( C3102 C3105 ) C3102_=_C3106( C3102 C3106 ) C3102_=_C3107( C3102 C3107 ) C3102_=_C3108( C3102 C3108 ) \nC3102_=_C3109( C3102 C3109 ) C3102_=_C3110( C3102 C3110 ) C3102_=_C3111( C3102 C3111 ) C3103_=_C3104( C3103 C3104 ) C3103_=_C3105( C3103 C3105 ) C3103_=_C3106( C3103 C3106 ) \nC3103_=_C3107( C3103 C3107 ) C3103_=_C3108( C3103 C3108 ) C3103_=_C3109( C3103 C3109 ) C3103_=_C3110( C3103 C3110 ) C3103_=_C3111( C3103 C3111 ) C3104_=_C3105( C3104 C3105 ) \nC3104_=_C3106( C3104 C3106 ) C3104_=_C3107( C3104 C3107 ) C3104_=_C3108( C3104 C3108 ) C3104_=_C3109( C3104 C3109 ) C3104_=_C3110( C3104 C3110 ) C3104_=_C3111( C3104 C3111 ) \nC3105_=_C3106( C3105 C3106 ) C3105_=_C3107( C3105 C3107 ) C3105_=_C3108( C3105 C3108 ) C3105_=_C3109( C3105 C3109 ) C3105_=_C3110( C3105 C3110 ) C3105_=_C3111( C3105 C3111 ) \nC3106_=_C3107( C3106 C3107 ) C3106_=_C3108( C3106 C3108 ) C3106_=_C3109( C3106 C3109 ) C3106_=_C3110( C3106 C3110 ) C3106_=_C3111( C3106 C3111 ) C3107_=_C3108( C3107 C3108 ) \nC3107_=_C3109( C3107 C3109 ) C3107_=_C3110( C3107 C3110 ) C3107_=_C3111( C3107 C3111 ) C3108_=_C3109( C3108 C3109 ) C3108_=_C3110( C3108 C3110 ) C3108_=_C3111( C3108 C3111 ) \nC3109_=_C3110( C3109 C3110 ) C3109_=_C3111( C3109 C3111 ) C3110_=_C3111( C3110 C3111 ) "];90-&gt;122[label="135: C16 C89 C400 C402 C766 \nC787 C791 C911 C984 C1101 C1104 \nC1106 C1157 C1223 C1226 C1289 C1363 \nC1456 C1461 C1486 C1524 C1525 C1526 \nC1529 C1530 C1531 C1532 C1533 C1534 \nC1535 C1536 C1537 C1538 C1539 C1540 \nC1541 C1542 C1543 C1544 C1545 C1546 \nC1547 C1548 C1596 C1599 C1622 C1623 \nC1644 C1646 C1666 C1723 C1728 C1802 \nC1807 C1824 C1846 C1922 C1948 C1950 \nC1964 C1980 C1988 C2031 C2139 C2174 \nC2193 C2196 C2235 C2389 C2390 C2393 \nC2394 C2395 C2396 C2397 C2398 C2399 \nC2400 C2401 C2402 C2403 C2404 C2485 \nC2524 C2600 C2626 C2659 C2691 C2718 \nC2733 C2816 C2818 C2868 C2869 C2871 \nC2872 C2873 C2874 C2875 C2876 C2877 \nC2878 C2879 C2880 C2962 C2963 C2964 \nC2965 C2966 C2967 C2968 C2969 C2970 \nC2971 C2972 C2973 C2974 C2975 C2976 \nC3037 C3097 C3098 C3099 C3100 C3101 \nC3102 C3103 C3104 C3105 C3106 C3107 \nC3108 C3109 C3110 C3111 \n1813: C16_=_C89 ,C16_=_C1226 ,C16_=_C1623 ,C16_=_C1666 ,C16_=_C1824 ,\nC16_=_C2174 ,C16_=_C2196 ,C16_=_C2600 ,C16_=_C2626 ,C16_=_C2718 ,C16_=_C2818 ,\nC16_=_C3037 ,C16_=_C3097 ,C16_=_C3098 ,C16_=_C3099 ,C16_=_C3100 ,C16_=_C3101 ,\nC16_=_C3102 ,C16_=_C3103 ,C16_=_C3104 ,C16_=_C3105 ,C16_=_C3106 ,C16_=_C3107 ,\nC16_=_C3108 ,C16_=_C3109 ,C16_=_C3110 ,C16_=_C3111 ,C89_=_C1226 ,C89_=_C1623 ,\nC89_=_C1666 ,C89_=_C1824 ,C89_=_C2174 ,C89_=_C2196 ,C89_=_C2600 ,C89_=_C2626 ,\nC89_=_C2718 ,C89_=_C2818 ,C89_=_C3037 ,C89_=_C3097 ,C89_=_C3098 ,C89_=_C3099 ,\nC89_=_C3100 ,C89_=_C3101 ,C89_=_C3102 ,C89_=_C3103 ,C89_=_C3104 ,C89_=_C3105 ,\nC89_=_C3106 ,C89_=_C3107 ,C89_=_C3108 ,C89_=_C3109 ,C89_=_C3110 ,C89_=_C3111 ,\nC400_=_C402 ,C400_=_C787 ,C400_=_C984 ,C400_=_C1104 ,C400_=_C1456 ,C400_=_C1596 ,\nC400_=_C1644 ,C400_=_C1723 ,C400_=_C1802 ,C400_=_C1846 ,C400_=_C1922 ,C400_=_C1964 ,\nC400_=_C1980 ,C400_=_C2389 ,C400_=_C2390 ,C400_=_C2393 ,C400_=_C2394 ,C400_=_C2395 ,\nC400_=_C2396 ,C400_=_C2397 ,C400_=_C2398 ,C400_=_C2399 ,C400_=_C2400 ,C400_=_C2401 ,\nC400_=_C2402 ,C400_=_C2403 ,C400_=_C2404 ,C402_=_C766 ,C402_=_C791 ,C402_=_C911 ,\nC402_=_C1223 ,C402_=_C1461 ,C402_=_C1728 ,C402_=_C1807 ,C402_=_C1948 ,C402_=_C1988 ,\nC402_=_C2031 ,C402_=_C2193 ,C402_=_C2524 ,C402_=_C2691 ,C402_=_C2733 ,C402_=_C2816 ,\nC402_=_C2868 ,C402_=_C2869 ,C402_=_C2871 ,C402_=_C2872 ,C402_=_C2873 ,C402_=_C2874 ,\nC402_=_C2875 ,C402_=_C2876 ,C402_=_C2877 ,C402_=_C2878 ,C402_=_C2879 ,C402_=_C2880 ,\nC766_=_C791 ,C766_=_C911 ,C766_=_C1223 ,C766_=_C1461 ,C766_=_C1728 ,C766_=_C1807 ,\nC766_=_C1948 ,C766_=_C1988 ,C766_=_C2031 ,C766_=_C2193 ,C766_=_C2524 ,C766_=_C2691 ,\nC766_=_C2733 ,C766_=_C2816 ,C766_=_C2868 ,C766_=_C2869 ,C766_=_C2871 ,C766_=_C2872 ,\nC766_=_C2873 ,C766_=_C2874 ,C766_=_C2875 ,C766_=_C2876 ,C766_=_C2877 ,C766_=_C2878 ,\nC766_=_C2879 ,C766_=_C2880 ,C787_=_C791 ,C787_=_C984 ,C787_=_C1104 ,C787_=_C1456 ,\nC787_=_C1596 ,C787_=_C1644 ,C787_=_C1723 ,C787_=_C1802 ,C787_=_C1846 ,C787_=_C1922 ,\nC787_=_C1964 ,C787_=_C1980 ,C787_=_C2389 ,C787_=_C2390 ,C787_=_C2393 ,C787_=_C2394 ,\nC787_=_C2395 ,C787_=_C2396 ,C787_=_C2397 ,C787_=_C2398 ,C787_=_C2399 ,C787_=_C2400 ,\nC787_=_C2401 ,C787_=_C2402 ,C787_=_C2403 ,C787_=_C2404</w:t>
      </w:r>
    </w:p>
    <w:p>
      <w:pPr>
        <w:pStyle w:val="PreformattedText"/>
        <w:bidi w:val="0"/>
        <w:spacing w:before="0" w:after="0"/>
        <w:jc w:val="left"/>
        <w:rPr/>
      </w:pPr>
      <w:r>
        <w:rPr/>
        <w:t xml:space="preserve"> </w:t>
      </w:r>
      <w:r>
        <w:rPr/>
        <w:t>,C791_=_C911 ,C791_=_C1223 ,\nC791_=_C1461 ,C791_=_C1728 ,C791_=_C1807 ,C791_=_C1948 ,C791_=_C1988 ,C791_=_C2031 ,\nC791_=_C2193 ,C791_=_C2524 ,C791_=_C2691 ,C791_=_C2733 ,C791_=_C2816 ,C791_=_C2868 ,\nC791_=_C2869 ,C791_=_C2871 ,C791_=_C2872 ,C791_=_C2873 ,C791_=_C2874 ,C791_=_C2875 ,\nC791_=_C2876 ,C791_=_C2877 ,C791_=_C2878 ,C791_=_C2879 ,C791_=_C2880 ,C911_=_C1223 ,\nC911_=_C1461 ,C911_=_C1728 ,C911_=_C1807 ,C911_=_C1948 ,C911_=_C1988 ,C911_=_C2031 ,\nC911_=_C2193 ,C911_=_C2524 ,C911_=_C2691 ,C911_=_C2733 ,C911_=_C2816 ,C911_=_C2868 ,\nC911_=_C2869 ,C911_=_C2871 ,C911_=_C2872 ,C911_=_C2873 ,C911_=_C2874 ,C911_=_C2875 ,\nC911_=_C2876 ,C911_=_C2877 ,C911_=_C2878 ,C911_=_C2879 ,C911_=_C2880 ,C984_=_C1104 ,\nC984_=_C1456 ,C984_=_C1596 ,C984_=_C1644 ,C984_=_C1723 ,C984_=_C1802 ,C984_=_C1846 ,\nC984_=_C1922 ,C984_=_C1964 ,C984_=_C1980 ,C984_=_C2389 ,C984_=_C2390 ,C984_=_C2393 ,\nC984_=_C2394 ,C984_=_C2395 ,C984_=_C2396 ,C984_=_C2397 ,C984_=_C2398 ,C984_=_C2399 ,\nC984_=_C2400 ,C984_=_C2401 ,C984_=_C2402 ,C984_=_C2403 ,C984_=_C2404 ,C1101_=_C1104 ,\nC1101_=_C1106 ,C1101_=_C1289 ,C1101_=_C1363 ,C1101_=_C1524 ,C1101_=_C1525 ,C1101_=_C1526 ,\nC1101_=_C1529 ,C1101_=_C1530 ,C1101_=_C1531 ,C1101_=_C1532 ,C1101_=_C1533 ,C1101_=_C1534 ,\nC1101_=_C1535 ,C1101_=_C1536 ,C1101_=_C1537 ,C1101_=_C1538 ,C1101_=_C1539 ,C1101_=_C1540 ,\nC1101_=_C1541 ,C1101_=_C1542 ,C1101_=_C1543 ,C1101_=_C1544 ,C1101_=_C1545 ,C1101_=_C1546 ,\nC1101_=_C1547 ,C1101_=_C1548 ,C1104_=_C1106 ,C1104_=_C1456 ,C1104_=_C1596 ,C1104_=_C1644 ,\nC1104_=_C1723 ,C1104_=_C1802 ,C1104_=_C1846 ,C1104_=_C1922 ,C1104_=_C1964 ,C1104_=_C1980 ,\nC1104_=_C2389 ,C1104_=_C2390 ,C1104_=_C2393 ,C1104_=_C2394 ,C1104_=_C2395 ,C1104_=_C2396 ,\nC1104_=_C2397 ,C1104_=_C2398 ,C1104_=_C2399 ,C1104_=_C2400 ,C1104_=_C2401 ,C1104_=_C2402 ,\nC1104_=_C2403 ,C1104_=_C2404 ,C1106_=_C1157 ,C1106_=_C1486 ,C1106_=_C1599 ,C1106_=_C1622 ,\nC1106_=_C1646 ,C1106_=_C1950 ,C1106_=_C2139 ,C1106_=_C2235 ,C1106_=_C2485 ,C1106_=_C2659 ,\nC1106_=_C2962 ,C1106_=_C2963 ,C1106_=_C2964 ,C1106_=_C2965 ,C1106_=_C2966 ,C1106_=_C2967 ,\nC1106_=_C2968 ,C1106_=_C2969 ,C1106_=_C2970 ,C1106_=_C2971 ,C1106_=_C2972 ,C1106_=_C2973 ,\nC1106_=_C2974 ,C1106_=_C2975 ,C1106_=_C2976 ,C1157_=_C1486 ,C1157_=_C1599 ,C1157_=_C1622 ,\nC1157_=_C1646 ,C1157_=_C1950 ,C1157_=_C2139 ,C1157_=_C2235 ,C1157_=_C2485 ,C1157_=_C2659 ,\nC1157_=_C2962 ,C1157_=_C2963 ,C1157_=_C2964 ,C1157_=_C2965 ,C1157_=_C2966 ,C1157_=_C2967 ,\nC1157_=_C2968 ,C1157_=_C2969 ,C1157_=_C2970 ,C1157_=_C2971 ,C1157_=_C2972 ,C1157_=_C2973 ,\nC1157_=_C2974 ,C1157_=_C2975 ,C1157_=_C2976 ,C1223_=_C1226 ,C1223_=_C1461 ,C1223_=_C1728 ,\nC1223_=_C1807 ,C1223_=_C1948 ,C1223_=_C1988 ,C1223_=_C2031 ,C1223_=_C2193 ,C1223_=_C2524 ,\nC1223_=_C2691 ,C1223_=_C2733 ,C1223_=_C2816 ,C1223_=_C2868 ,C1223_=_C2869 ,C1223_=_C2871 ,\nC1223_=_C2872 ,C1223_=_C2873 ,C1223_=_C2874 ,C1223_=_C2875 ,C1223_=_C2876 ,C1223_=_C2877 ,\nC1223_=_C2878 ,C1223_=_C2879 ,C1223_=_C2880 ,C1226_=_C1623 ,C1226_=_C1666 ,C1226_=_C1824 ,\nC1226_=_C2174 ,C1226_=_C2196 ,C1226_=_C2600 ,C1226_=_C2626 ,C1226_=_C2718 ,C1226_=_C2818 ,\nC1226_=_C3037 ,C1226_=_C3097 ,C1226_=_C3098 ,C1226_=_C3099 ,C1226_=_C3100 ,C1226_=_C3101 ,\nC1226_=_C3102 ,C1226_=_C3103 ,C1226_=_C3104 ,C1226_=_C3105 ,C1226_=_C3106 ,C1226_=_C3107 ,\nC1226_=_C3108 ,C1226_=_C3109 ,C1226_=_C3110 ,C1226_=_C3111 ,C1289_=_C1363 ,C1289_=_C1524 ,\nC1289_=_C1525 ,C1289_=_C1526 ,C1289_=_C1529 ,C1289_=_C1530 ,C1289_=_C1531 ,C1289_=_C1532 ,\nC1289_=_C1533 ,C1289_=_C1534 ,C1289_=_C1535 ,C1289_=_C1536 ,C1289_=_C1537 ,C1289_=_C1538 ,\nC1289_=_C1539 ,C1289_=_C1540 ,C1289_=_C1541 ,C1289_=_C1542 ,C1289_=_C1543 ,C1289_=_C1544 ,\nC1289_=_C1545 ,C1289_=_C1546 ,C1289_=_C1547 ,C1289_=_C1548 ,C1363_=_C1524 ,C1363_=_C1525 ,\nC1363_=_C1526 ,C1363_=_C1529 ,C1363_=_C1530 ,C1363_=_C1531 ,C1363_=_C1532 ,C1363_=_C1533 ,\nC1363_=_C1534 ,C1363_=_C1535 ,C1363_=_C1536 ,C1363_=_C1537 ,C1363_=_C1538 ,C1363_=_C1539 ,\nC1363_=_C1540 ,C1363_=_C1541 ,C1363_=_C1542 ,C1363_=_C1543 ,C1363_=_C1544 ,C1363_=_C1545 ,\nC1363_=_C1546 ,C1363_=_C1547 ,C1363_=_C1548 ,C1456_=_C1461 ,C1456_=_C1596 ,C1456_=_C1644 ,\nC1456_=_C1723 ,C1456_=_C1802 ,C1456_=_C1846 ,C1456_=_C1922 ,C1456_=_C1964 ,C1456_=_C1980 ,\nC1456_=_C2389 ,C1456_=_C2390 ,C1456_=_C2393 ,C1456_=_C2394 ,C1456_=_C2395 ,C1456_=_C2396 ,\nC1456_=_C2397 ,C1456_=_C2398 ,C1456_=_C2399 ,C1456_=_C2400 ,C1456_=_C2401 ,C1456_=_C2402 ,\nC1456_=_C2403 ,C1456_=_C2404 ,C1461_=_C1728 ,C1461_=_C1807 ,C1461_=_C1948 ,C1461_=_C1988 ,\nC1461_=_C2031 ,C1461_=_C2193 ,C1461_=_C2524 ,C1461_=_C2691 ,C1461_=_C2733 ,C1461_=_C2816 ,\nC1461_=_C2868 ,C1461_=_C2869 ,C1461_=_C2871 ,C1461_=_C2872 ,C1461_=_C2873 ,C1461_=_C2874 ,\nC1461_=_C2875 ,C1461_=_C2876 ,C1461_=_C2877 ,C1461_=_C2878 ,C1461_=_C2879 ,C1461_=_C2880 ,\nC1486_=_C1599 ,C1486_=_C1622 ,C1486_=_C1646 ,C1486_=_C1950 ,C1486_=_C2139 ,C1486_=_C2235 ,\nC1486_=_C2485 ,C1486_=_C2659 ,C1486_=_C2962 ,C1486_=_C2963 ,C1486_=_C2964 ,C1486_=_C2965 ,\nC1486_=_C2966 ,C1486_=_C2967 ,C1486_=_C2968 ,C1486_=_C2969 ,C1486_=_C2970 ,C1486_=_C2971 ,\nC1486_=_C2972 ,C1486_=_C2973 ,C1486_=_C2974 ,C1486_=_C2975 ,C1486_=_C2976 ,C1524_=_C1525 ,\nC1524_=_C1526 ,C1524_=_C1529 ,C1524_=_C1530 ,C1524_=_C1531 ,C1524_=_C1532 ,C1524_=_C1533 ,\nC1524_=_C1534 ,C1524_=_C1535 ,C1524_=_C1536 ,C1524_=_C1537 ,C1524_=_C1538 ,C1524_=_C1539 ,\nC1524_=_C1540 ,C1524_=_C1541 ,C1524_=_C1542 ,C1524_=_C1543 ,C1524_=_C1544 ,C1524_=_C1545 ,\nC1524_=_C1546 ,C1524_=_C1547 ,C1524_=_C1548 ,C1524_=_C1596 ,C1524_=_C1599 ,C1525_=_C1526 ,\nC1525_=_C1529 ,C1525_=_C1530 ,C1525_=_C1531 ,C1525_=_C1532 ,C1525_=_C1533 ,C1525_=_C1534 ,\nC1525_=_C1535 ,C1525_=_C1536 ,C1525_=_C1537 ,C1525_=_C1538 ,C1525_=_C1539 ,C1525_=_C1540 ,\nC1525_=_C1541 ,C1525_=_C1542 ,C1525_=_C1543 ,C1525_=_C1544 ,C1525_=_C1545 ,C1525_=_C1546 ,\nC1525_=_C1547 ,C1525_=_C1548 ,C1526_=_C1529 ,C1526_=_C1530 ,C1526_=_C1531 ,C1526_=_C1532 ,\nC1526_=_C1533 ,C1526_=_C1534 ,C1526_=_C1535 ,C1526_=_C1536 ,C1526_=_C1537 ,C1526_=_C1538 ,\nC1526_=_C1539 ,C1526_=_C1540 ,C1526_=_C1541 ,C1526_=_C1542 ,C1526_=_C1543 ,C1526_=_C1544 ,\nC1526_=_C1545 ,C1526_=_C1546 ,C1526_=_C1547 ,C1526_=_C1548 ,C1529_=_C1530 ,C1529_=_C1531 ,\nC1529_=_C1532 ,C1529_=_C1533 ,C1529_=_C1534 ,C1529_=_C1535 ,C1529_=_C1536 ,C1529_=_C1537 ,\nC1529_=_C1538 ,C1529_=_C1539 ,C1529_=_C1540 ,C1529_=_C1541 ,C1529_=_C1542 ,C1529_=_C1543 ,\nC1529_=_C1544 ,C1529_=_C1545 ,C1529_=_C1546 ,C1529_=_C1547 ,C1529_=_C1548 ,C1529_=_C2393 ,\nC1530_=_C1531 ,C1530_=_C1532 ,C1530_=_C1533 ,C1530_=_C1534 ,C1530_=_C1535 ,C1530_=_C1536 ,\nC1530_=_C1537 ,C1530_=_C1538 ,C1530_=_C1539 ,C1530_=_C1540 ,C1530_=_C1541 ,C1530_=_C1542 ,\nC1530_=_C1543 ,C1530_=_C1544 ,C1530_=_C1545 ,C1530_=_C1546 ,C1530_=_C1547 ,C1530_=_C1548 ,\nC1530_=_C2394 ,C1530_=_C2962 ,C1530_=_C3098 ,C1531_=_C1532 ,C1531_=_C1533 ,C1531_=_C1534 ,\nC1531_=_C1535 ,C1531_=_C1536 ,C1531_=_C1537 ,C1531_=_C1538 ,C1531_=_C1539 ,C1531_=_C1540 ,\nC1531_=_C1541 ,C1531_=_C1542 ,C1531_=_C1543 ,C1531_=_C1544 ,C1531_=_C1545 ,C1531_=_C1546 ,\nC1531_=_C1547 ,C1531_=_C1548 ,C1532_=_C1533 ,C1532_=_C1534 ,C1532_=_C1535 ,C1532_=_C1536 ,\nC1532_=_C1537 ,C1532_=_C1538 ,C1532_=_C1539 ,C1532_=_C1540 ,C1532_=_C1541 ,C1532_=_C1542 ,\nC1532_=_C1543 ,C1532_=_C1544 ,C1532_=_C1545 ,C1532_=_C1546 ,C1532_=_C1547 ,C1532_=_C1548 ,\nC1533_=_C1534 ,C1533_=_C1535 ,C1533_=_C1536 ,C1533_=_C1537 ,C1533_=_C1538 ,C1533_=_C1539 ,\nC1533_=_C1540 ,C1533_=_C1541 ,C1533_=_C1542 ,C1533_=_C1543 ,C1533_=_C1544 ,C1533_=_C1545 ,\nC1533_=_C1546 ,C1533_=_C1547 ,C1533_=_C1548 ,C1533_=_C3100 ,C1534_=_C1535 ,C1534_=_C1536 ,\nC1534_=_C1537 ,C1534_=_C1538 ,C1534_=_C1539 ,C1534_=_C1540 ,C1534_=_C1541 ,C1534_=_C1542 ,\nC1534_=_C1543 ,C1534_=_C1544 ,C1534_=_C1545 ,C1534_=_C1546 ,C1534_=_C1547 ,C1534_=_C1548 ,\nC1535_=_C1536 ,C1535_=_C1537 ,C1535_=_C1538 ,C1535_=_C1539 ,C1535_=_C1540 ,C1535_=_C1541 ,\nC1535_=_C1542 ,C1535_=_C1543 ,C1535_=_C1544 ,C1535_=_C1545 ,C1535_=_C1546 ,C1535_=_C1547 ,\nC1535_=_C1548 ,C1535_=_C2396 ,C1535_=_C2964 ,C1536_=_C1537 ,C1536_=_C1538 ,C1536_=_C1539 ,\nC1536_=_C1540 ,C1536_=_C1541 ,C1536_=_C1542 ,C1536_=_C1543 ,C1536_=_C1544 ,C1536_=_C1545 ,\nC1536_=_C1546 ,C1536_=_C1547 ,C1536_=_C1548 ,C1537_=_C1538 ,C1537_=_C1539 ,C1537_=_C1540 ,\nC1537_=_C1541 ,C1537_=_C1542 ,C1537_=_C1543 ,C1537_=_C1544 ,C1537_=_C1545 ,C1537_=_C1546 ,\nC1537_=_C1547 ,C1537_=_C1548 ,C1538_=_C1539 ,C1538_=_C1540 ,C1538_=_C1541 ,C1538_=_C1542 ,\nC1538_=_C1543 ,C1538_=_C1544 ,C1538_=_C1545 ,C1538_=_C1546 ,C1538_=_C1547 ,C1538_=_C1548 ,\nC1538_=_C2397 ,C1538_=_C2965 ,C1539_=_C1540 ,C1539_=_C1541 ,C1539_=_C1542 ,C1539_=_C1543 ,\nC1539_=_C1544 ,C1539_=_C1545 ,C1539_=_C1546 ,C1539_=_C1547 ,C1539_=_C1548 ,C1540_=_C1541 ,\nC1540_=_C1542 ,C1540_=_C1543 ,C1540_=_C1544 ,C1540_=_C1545 ,C1540_=_C1546 ,C1540_=_C1547 ,\nC1540_=_C1548 ,C1541_=_C1542 ,C1541_=_C1543 ,C1541_=_C1544 ,C1541_=_C1545 ,C1541_=_C1546 ,\nC1541_=_C1547 ,C1541_=_C1548 ,C1542_=_C1543 ,C1542_=_C1544 ,C1542_=_C1545 ,C1542_=_C1546 ,\nC1542_=_C1547 ,C1542_=_C1548 ,C1542_=_C2399 ,C1542_=_C2970 ,C1543_=_C1544 ,C1543_=_C1545 ,\nC1543_=_C1546 ,C1543_=_C1547 ,C1543_=_C1548 ,C1543_=_C2876 ,C1543_=_C3106 ,C1544_=_C1545 ,\nC1544_=_C1546 ,C1544_=_C1547 ,C1544_=_C1548 ,C1544_=_C2400 ,C1544_=_C2971 ,C1545_=_C1546 ,\nC1545_=_C1547 ,C1545_=_C1548 ,C1545_=_C2402 ,C1545_=_C2974 ,C1546_=_C1547 ,C1546_=_C1548 ,\nC1546_=_C2975 ,C1547_=_C1548 ,C1596_=_C1599 ,C1596_=_C1644 ,C1596_=_C1723 ,C1596_=_C1802 ,\nC1596_=_C1846 ,C1596_=_C1922 ,C1596_=_C1964 ,C1596_=_C1980 ,C1596_=_C2389 ,C1596_=_C2390 ,\nC1596_=_C2393 ,C1596_=_C2394 ,C1596_=_C2395 ,C1596_=_C2396 ,C1596_=_C2397 ,C1596_=_C2398 ,\nC1596_=_C2399 ,C1596_=_C2400 ,C1596_=_C2401 ,C1596_=_C2402 ,C1596_=_C2403 ,C1596_=_C2404 ,\nC1599_=_C1622 ,C1599_=_C1646 ,C1599_=_C1950 ,C1599_=_C2139 ,C1599_=_C2235 ,C1599_=_C2485 ,\nC1599_=_C2659 ,C1599_=_C2962 ,C1599_=_C2963 ,C1599_=_C2964 ,C1599_=_C2965 ,C1599_=_C2966 ,\nC1599_=_C2967 ,C1599_=_C2968 ,C1599_=_C2969 ,C1599_=_C2970 ,C1599_=_C2971 ,C1599_=_C2972 ,\nC1599_=_C2973</w:t>
      </w:r>
    </w:p>
    <w:p>
      <w:pPr>
        <w:pStyle w:val="PreformattedText"/>
        <w:bidi w:val="0"/>
        <w:spacing w:before="0" w:after="0"/>
        <w:jc w:val="left"/>
        <w:rPr/>
      </w:pPr>
      <w:r>
        <w:rPr/>
        <w:t xml:space="preserve"> </w:t>
      </w:r>
      <w:r>
        <w:rPr/>
        <w:t>,C1599_=_C2974 ,C1599_=_C2975 ,C1599_=_C2976 ,C1622_=_C1623 ,C1622_=_C1646 ,\nC1622_=_C1950 ,C1622_=_C2139 ,C1622_=_C2235 ,C1622_=_C2485 ,C1622_=_C2659 ,C1622_=_C2962 ,\nC1622_=_C2963 ,C1622_=_C2964 ,C1622_=_C2965 ,C1622_=_C2966 ,C1622_=_C2967 ,C1622_=_C2968 ,\nC1622_=_C2969 ,C1622_=_C2970 ,C1622_=_C2971 ,C1622_=_C2972 ,C1622_=_C2973 ,C1622_=_C2974 ,\nC1622_=_C2975 ,C1622_=_C2976 ,C1623_=_C1666 ,C1623_=_C1824 ,C1623_=_C2174 ,C1623_=_C2196 ,\nC1623_=_C2600 ,C1623_=_C2626 ,C1623_=_C2718 ,C1623_=_C2818 ,C1623_=_C3037 ,C1623_=_C3097 ,\nC1623_=_C3098 ,C1623_=_C3099 ,C1623_=_C3100 ,C1623_=_C3101 ,C1623_=_C3102 ,C1623_=_C3103 ,\nC1623_=_C3104 ,C1623_=_C3105 ,C1623_=_C3106 ,C1623_=_C3107 ,C1623_=_C3108 ,C1623_=_C3109 ,\nC1623_=_C3110 ,C1623_=_C3111 ,C1644_=_C1646 ,C1644_=_C1723 ,C1644_=_C1802 ,C1644_=_C1846 ,\nC1644_=_C1922 ,C1644_=_C1964 ,C1644_=_C1980 ,C1644_=_C2389 ,C1644_=_C2390 ,C1644_=_C2393 ,\nC1644_=_C2394 ,C1644_=_C2395 ,C1644_=_C2396 ,C1644_=_C2397 ,C1644_=_C2398 ,C1644_=_C2399 ,\nC1644_=_C2400 ,C1644_=_C2401 ,C1644_=_C2402 ,C1644_=_C2403 ,C1644_=_C2404 ,C1646_=_C1950 ,\nC1646_=_C2139 ,C1646_=_C2235 ,C1646_=_C2485 ,C1646_=_C2659 ,C1646_=_C2962 ,C1646_=_C2963 ,\nC1646_=_C2964 ,C1646_=_C2965 ,C1646_=_C2966 ,C1646_=_C2967 ,C1646_=_C2968 ,C1646_=_C2969 ,\nC1646_=_C2970 ,C1646_=_C2971 ,C1646_=_C2972 ,C1646_=_C2973 ,C1646_=_C2974 ,C1646_=_C2975 ,\nC1646_=_C2976 ,C1666_=_C1824 ,C1666_=_C2174 ,C1666_=_C2196 ,C1666_=_C2600 ,C1666_=_C2626 ,\nC1666_=_C2718 ,C1666_=_C2818 ,C1666_=_C3037 ,C1666_=_C3097 ,C1666_=_C3098 ,C1666_=_C3099 ,\nC1666_=_C3100 ,C1666_=_C3101 ,C1666_=_C3102 ,C1666_=_C3103 ,C1666_=_C3104 ,C1666_=_C3105 ,\nC1666_=_C3106 ,C1666_=_C3107 ,C1666_=_C3108 ,C1666_=_C3109 ,C1666_=_C3110 ,C1666_=_C3111 ,\nC1723_=_C1728 ,C1723_=_C1802 ,C1723_=_C1846 ,C1723_=_C1922 ,C1723_=_C1964 ,C1723_=_C1980 ,\nC1723_=_C2389 ,C1723_=_C2390 ,C1723_=_C2393 ,C1723_=_C2394 ,C1723_=_C2395 ,C1723_=_C2396 ,\nC1723_=_C2397 ,C1723_=_C2398 ,C1723_=_C2399 ,C1723_=_C2400 ,C1723_=_C2401 ,C1723_=_C2402 ,\nC1723_=_C2403 ,C1723_=_C2404 ,C1728_=_C1807 ,C1728_=_C1948 ,C1728_=_C1988 ,C1728_=_C2031 ,\nC1728_=_C2193 ,C1728_=_C2524 ,C1728_=_C2691 ,C1728_=_C2733 ,C1728_=_C2816 ,C1728_=_C2868 ,\nC1728_=_C2869 ,C1728_=_C2871 ,C1728_=_C2872 ,C1728_=_C2873 ,C1728_=_C2874 ,C1728_=_C2875 ,\nC1728_=_C2876 ,C1728_=_C2877 ,C1728_=_C2878 ,C1728_=_C2879 ,C1728_=_C2880 ,C1802_=_C1807 ,\nC1802_=_C1846 ,C1802_=_C1922 ,C1802_=_C1964 ,C1802_=_C1980 ,C1802_=_C2389 ,C1802_=_C2390 ,\nC1802_=_C2393 ,C1802_=_C2394 ,C1802_=_C2395 ,C1802_=_C2396 ,C1802_=_C2397 ,C1802_=_C2398 ,\nC1802_=_C2399 ,C1802_=_C2400 ,C1802_=_C2401 ,C1802_=_C2402 ,C1802_=_C2403 ,C1802_=_C2404 ,\nC1807_=_C1948 ,C1807_=_C1988 ,C1807_=_C2031 ,C1807_=_C2193 ,C1807_=_C2524 ,C1807_=_C2691 ,\nC1807_=_C2733 ,C1807_=_C2816 ,C1807_=_C2868 ,C1807_=_C2869 ,C1807_=_C2871 ,C1807_=_C2872 ,\nC1807_=_C2873 ,C1807_=_C2874 ,C1807_=_C2875 ,C1807_=_C2876 ,C1807_=_C2877 ,C1807_=_C2878 ,\nC1807_=_C2879 ,C1807_=_C2880 ,C1824_=_C2174 ,C1824_=_C2196 ,C1824_=_C2600 ,C1824_=_C2626 ,\nC1824_=_C2718 ,C1824_=_C2818 ,C1824_=_C3037 ,C1824_=_C3097 ,C1824_=_C3098 ,C1824_=_C3099 ,\nC1824_=_C3100 ,C1824_=_C3101 ,C1824_=_C3102 ,C1824_=_C3103 ,C1824_=_C3104 ,C1824_=_C3105 ,\nC1824_=_C3106 ,C1824_=_C3107 ,C1824_=_C3108 ,C1824_=_C3109 ,C1824_=_C3110 ,C1824_=_C3111 ,\nC1846_=_C1922 ,C1846_=_C1964 ,C1846_=_C1980 ,C1846_=_C2389 ,C1846_=_C2390 ,C1846_=_C2393 ,\nC1846_=_C2394 ,C1846_=_C2395 ,C1846_=_C2396 ,C1846_=_C2397 ,C1846_=_C2398 ,C1846_=_C2399 ,\nC1846_=_C2400 ,C1846_=_C2401 ,C1846_=_C2402 ,C1846_=_C2403 ,C1846_=_C2404 ,C1922_=_C1964 ,\nC1922_=_C1980 ,C1922_=_C2389 ,C1922_=_C2390 ,C1922_=_C2393 ,C1922_=_C2394 ,C1922_=_C2395 ,\nC1922_=_C2396 ,C1922_=_C2397 ,C1922_=_C2398 ,C1922_=_C2399 ,C1922_=_C2400 ,C1922_=_C2401 ,\nC1922_=_C2402 ,C1922_=_C2403 ,C1922_=_C2404 ,C1948_=_C1950 ,C1948_=_C1988 ,C1948_=_C2031 ,\nC1948_=_C2193 ,C1948_=_C2524 ,C1948_=_C2691 ,C1948_=_C2733 ,C1948_=_C2816 ,C1948_=_C2868 ,\nC1948_=_C2869 ,C1948_=_C2871 ,C1948_=_C2872 ,C1948_=_C2873 ,C1948_=_C2874 ,C1948_=_C2875 ,\nC1948_=_C2876 ,C1948_=_C2877 ,C1948_=_C2878 ,C1948_=_C2879 ,C1948_=_C2880 ,C1950_=_C2139 ,\nC1950_=_C2235 ,C1950_=_C2485 ,C1950_=_C2659 ,C1950_=_C2962 ,C1950_=_C2963 ,C1950_=_C2964 ,\nC1950_=_C2965 ,C1950_=_C2966 ,C1950_=_C2967 ,C1950_=_C2968 ,C1950_=_C2969 ,C1950_=_C2970 ,\nC1950_=_C2971 ,C1950_=_C2972 ,C1950_=_C2973 ,C1950_=_C2974 ,C1950_=_C2975 ,C1950_=_C2976 ,\nC1964_=_C1980 ,C1964_=_C2389 ,C1964_=_C2390 ,C1964_=_C2393 ,C1964_=_C2394 ,C1964_=_C2395 ,\nC1964_=_C2396 ,C1964_=_C2397 ,C1964_=_C2398 ,C1964_=_C2399 ,C1964_=_C2400 ,C1964_=_C2401 ,\nC1964_=_C2402 ,C1964_=_C2403 ,C1964_=_C2404 ,C1980_=_C1988 ,C1980_=_C2389 ,C1980_=_C2390 ,\nC1980_=_C2393 ,C1980_=_C2394 ,C1980_=_C2395 ,C1980_=_C2396 ,C1980_=_C2397 ,C1980_=_C2398 ,\nC1980_=_C2399 ,C1980_=_C2400 ,C1980_=_C2401 ,C1980_=_C2402 ,C1980_=_C2403 ,C1980_=_C2404 ,\nC1988_=_C2031 ,C1988_=_C2193 ,C1988_=_C2524 ,C1988_=_C2691 ,C1988_=_C2733 ,C1988_=_C2816 ,\nC1988_=_C2868 ,C1988_=_C2869 ,C1988_=_C2871 ,C1988_=_C2872 ,C1988_=_C2873 ,C1988_=_C2874 ,\nC1988_=_C2875 ,C1988_=_C2876 ,C1988_=_C2877 ,C1988_=_C2878 ,C1988_=_C2879 ,C1988_=_C2880 ,\nC2031_=_C2193 ,C2031_=_C2524 ,C2031_=_C2691 ,C2031_=_C2733 ,C2031_=_C2816 ,C2031_=_C2868 ,\nC2031_=_C2869 ,C2031_=_C2871 ,C2031_=_C2872 ,C2031_=_C2873 ,C2031_=_C2874 ,C2031_=_C2875 ,\nC2031_=_C2876 ,C2031_=_C2877 ,C2031_=_C2878 ,C2031_=_C2879 ,C2031_=_C2880 ,C2139_=_C2235 ,\nC2139_=_C2485 ,C2139_=_C2659 ,C2139_=_C2962 ,C2139_=_C2963 ,C2139_=_C2964 ,C2139_=_C2965 ,\nC2139_=_C2966 ,C2139_=_C2967 ,C2139_=_C2968 ,C2139_=_C2969 ,C2139_=_C2970 ,C2139_=_C2971 ,\nC2139_=_C2972 ,C2139_=_C2973 ,C2139_=_C2974 ,C2139_=_C2975 ,C2139_=_C2976 ,C2174_=_C2196 ,\nC2174_=_C2600 ,C2174_=_C2626 ,C2174_=_C2718 ,C2174_=_C2818 ,C2174_=_C3037 ,C2174_=_C3097 ,\nC2174_=_C3098 ,C2174_=_C3099 ,C2174_=_C3100 ,C2174_=_C3101 ,C2174_=_C3102 ,C2174_=_C3103 ,\nC2174_=_C3104 ,C2174_=_C3105 ,C2174_=_C3106 ,C2174_=_C3107 ,C2174_=_C3108 ,C2174_=_C3109 ,\nC2174_=_C3110 ,C2174_=_C3111 ,C2193_=_C2196 ,C2193_=_C2524 ,C2193_=_C2691 ,C2193_=_C2733 ,\nC2193_=_C2816 ,C2193_=_C2868 ,C2193_=_C2869 ,C2193_=_C2871 ,C2193_=_C2872 ,C2193_=_C2873 ,\nC2193_=_C2874 ,C2193_=_C2875 ,C2193_=_C2876 ,C2193_=_C2877 ,C2193_=_C2878 ,C2193_=_C2879 ,\nC2193_=_C2880 ,C2196_=_C2600 ,C2196_=_C2626 ,C2196_=_C2718 ,C2196_=_C2818 ,C2196_=_C3037 ,\nC2196_=_C3097 ,C2196_=_C3098 ,C2196_=_C3099 ,C2196_=_C3100 ,C2196_=_C3101 ,C2196_=_C3102 ,\nC2196_=_C3103 ,C2196_=_C3104 ,C2196_=_C3105 ,C2196_=_C3106 ,C2196_=_C3107 ,C2196_=_C3108 ,\nC2196_=_C3109 ,C2196_=_C3110 ,C2196_=_C3111 ,C2235_=_C2485 ,C2235_=_C2659 ,C2235_=_C2962 ,\nC2235_=_C2963 ,C2235_=_C2964 ,C2235_=_C2965 ,C2235_=_C2966 ,C2235_=_C2967 ,C2235_=_C2968 ,\nC2235_=_C2969 ,C2235_=_C2970 ,C2235_=_C2971 ,C2235_=_C2972 ,C2235_=_C2973 ,C2235_=_C2974 ,\nC2235_=_C2975 ,C2235_=_C2976 ,C2389_=_C2390 ,C2389_=_C2393 ,C2389_=_C2394 ,C2389_=_C2395 ,\nC2389_=_C2396 ,C2389_=_C2397 ,C2389_=_C2398 ,C2389_=_C2399 ,C2389_=_C2400 ,C2389_=_C2401 ,\nC2389_=_C2402 ,C2389_=_C2403 ,C2389_=_C2404 ,C2389_=_C2524 ,C2390_=_C2393 ,C2390_=_C2394 ,\nC2390_=_C2395 ,C2390_=_C2396 ,C2390_=_C2397 ,C2390_=_C2398 ,C2390_=_C2399 ,C2390_=_C2400 ,\nC2390_=_C2401 ,C2390_=_C2402 ,C2390_=_C2403 ,C2390_=_C2404 ,C2390_=_C2691 ,C2393_=_C2394 ,\nC2393_=_C2395 ,C2393_=_C2396 ,C2393_=_C2397 ,C2393_=_C2398 ,C2393_=_C2399 ,C2393_=_C2400 ,\nC2393_=_C2401 ,C2393_=_C2402 ,C2393_=_C2403 ,C2393_=_C2404 ,C2394_=_C2395 ,C2394_=_C2396 ,\nC2394_=_C2397 ,C2394_=_C2398 ,C2394_=_C2399 ,C2394_=_C2400 ,C2394_=_C2401 ,C2394_=_C2402 ,\nC2394_=_C2403 ,C2394_=_C2404 ,C2394_=_C2962 ,C2394_=_C3098 ,C2395_=_C2396 ,C2395_=_C2397 ,\nC2395_=_C2398 ,C2395_=_C2399 ,C2395_=_C2400 ,C2395_=_C2401 ,C2395_=_C2402 ,C2395_=_C2403 ,\nC2395_=_C2404 ,C2396_=_C2397 ,C2396_=_C2398 ,C2396_=_C2399 ,C2396_=_C2400 ,C2396_=_C2401 ,\nC2396_=_C2402 ,C2396_=_C2403 ,C2396_=_C2404 ,C2396_=_C2964 ,C2397_=_C2398 ,C2397_=_C2399 ,\nC2397_=_C2400 ,C2397_=_C2401 ,C2397_=_C2402 ,C2397_=_C2403 ,C2397_=_C2404 ,C2397_=_C2965 ,\nC2398_=_C2399 ,C2398_=_C2400 ,C2398_=_C2401 ,C2398_=_C2402 ,C2398_=_C2403 ,C2398_=_C2404 ,\nC2399_=_C2400 ,C2399_=_C2401 ,C2399_=_C2402 ,C2399_=_C2403 ,C2399_=_C2404 ,C2399_=_C2970 ,\nC2400_=_C2401 ,C2400_=_C2402 ,C2400_=_C2403 ,C2400_=_C2404 ,C2400_=_C2971 ,C2401_=_C2402 ,\nC2401_=_C2403 ,C2401_=_C2404 ,C2401_=_C2878 ,C2401_=_C3109 ,C2402_=_C2403 ,C2402_=_C2404 ,\nC2402_=_C2974 ,C2403_=_C2404 ,C2403_=_C2879 ,C2485_=_C2659 ,C2485_=_C2962 ,C2485_=_C2963 ,\nC2485_=_C2964 ,C2485_=_C2965 ,C2485_=_C2966 ,C2485_=_C2967 ,C2485_=_C2968 ,C2485_=_C2969 ,\nC2485_=_C2970 ,C2485_=_C2971 ,C2485_=_C2972 ,C2485_=_C2973 ,C2485_=_C2974 ,C2485_=_C2975 ,\nC2485_=_C2976 ,C2524_=_C2691 ,C2524_=_C2733 ,C2524_=_C2816 ,C2524_=_C2868 ,C2524_=_C2869 ,\nC2524_=_C2871 ,C2524_=_C2872 ,C2524_=_C2873 ,C2524_=_C2874 ,C2524_=_C2875 ,C2524_=_C2876 ,\nC2524_=_C2877 ,C2524_=_C2878 ,C2524_=_C2879 ,C2524_=_C2880 ,C2600_=_C2626 ,C2600_=_C2718 ,\nC2600_=_C2818 ,C2600_=_C3037 ,C2600_=_C3097 ,C2600_=_C3098 ,C2600_=_C3099 ,C2600_=_C3100 ,\nC2600_=_C3101 ,C2600_=_C3102 ,C2600_=_C3103 ,C2600_=_C3104 ,C2600_=_C3105 ,C2600_=_C3106 ,\nC2600_=_C3107 ,C2600_=_C3108 ,C2600_=_C3109 ,C2600_=_C3110 ,C2600_=_C3111 ,C2626_=_C2718 ,\nC2626_=_C2818 ,C2626_=_C3037 ,C2626_=_C3097 ,C2626_=_C3098 ,C2626_=_C3099 ,C2626_=_C3100 ,\nC2626_=_C3101 ,C2626_=_C3102 ,C2626_=_C3103 ,C2626_=_C3104 ,C2626_=_C3105 ,C2626_=_C3106 ,\nC2626_=_C3107 ,C2626_=_C3108 ,C2626_=_C3109 ,C2626_=_C3110 ,C2626_=_C3111 ,C2659_=_C2962 ,\nC2659_=_C2963 ,C2659_=_C2964 ,C2659_=_C2965 ,C2659_=_C2966 ,C2659_=_C2967 ,C2659_=_C2968 ,\nC2659_=_C2969 ,C2659_=_C2970 ,C2659_=_C2971 ,C2659_=_C2972 ,C2659_=_C2973 ,C2659_=_C2974 ,\nC2659_=_C2975 ,C2659_=_C2976 ,C2691_=_C2733 ,C2691_=_C2816 ,C2691_=_C2868 ,C2691_=_C2869 ,\nC2691_=_C2871 ,C2691_=_C2872 ,C2691_=_C2873 ,C2691_=_C2874 ,C2691_=_C2875 ,C2691_=_C2876 ,\nC2691_=_C2877 ,C2691_=_C2878 ,C2691_=_C2879 ,C2691_=_C2880 ,C2718_=_C2818</w:t>
      </w:r>
    </w:p>
    <w:p>
      <w:pPr>
        <w:pStyle w:val="PreformattedText"/>
        <w:bidi w:val="0"/>
        <w:spacing w:before="0" w:after="0"/>
        <w:jc w:val="left"/>
        <w:rPr/>
      </w:pPr>
      <w:r>
        <w:rPr/>
        <w:t xml:space="preserve"> </w:t>
      </w:r>
      <w:r>
        <w:rPr/>
        <w:t>,C2718_=_C3037 ,\nC2718_=_C3097 ,C2718_=_C3098 ,C2718_=_C3099 ,C2718_=_C3100 ,C2718_=_C3101 ,C2718_=_C3102 ,\nC2718_=_C3103 ,C2718_=_C3104 ,C2718_=_C3105 ,C2718_=_C3106 ,C2718_=_C3107 ,C2718_=_C3108 ,\nC2718_=_C3109 ,C2718_=_C3110 ,C2718_=_C3111 ,C2733_=_C2816 ,C2733_=_C2868 ,C2733_=_C2869 ,\nC2733_=_C2871 ,C2733_=_C2872 ,C2733_=_C2873 ,C2733_=_C2874 ,C2733_=_C2875 ,C2733_=_C2876 ,\nC2733_=_C2877 ,C2733_=_C2878 ,C2733_=_C2879 ,C2733_=_C2880 ,C2816_=_C2818 ,C2816_=_C2868 ,\nC2816_=_C2869 ,C2816_=_C2871 ,C2816_=_C2872 ,C2816_=_C2873 ,C2816_=_C2874 ,C2816_=_C2875 ,\nC2816_=_C2876 ,C2816_=_C2877 ,C2816_=_C2878 ,C2816_=_C2879 ,C2816_=_C2880 ,C2818_=_C3037 ,\nC2818_=_C3097 ,C2818_=_C3098 ,C2818_=_C3099 ,C2818_=_C3100 ,C2818_=_C3101 ,C2818_=_C3102 ,\nC2818_=_C3103 ,C2818_=_C3104 ,C2818_=_C3105 ,C2818_=_C3106 ,C2818_=_C3107 ,C2818_=_C3108 ,\nC2818_=_C3109 ,C2818_=_C3110 ,C2818_=_C3111 ,C2868_=_C2869 ,C2868_=_C2871 ,C2868_=_C2872 ,\nC2868_=_C2873 ,C2868_=_C2874 ,C2868_=_C2875 ,C2868_=_C2876 ,C2868_=_C2877 ,C2868_=_C2878 ,\nC2868_=_C2879 ,C2868_=_C2880 ,C2869_=_C2871 ,C2869_=_C2872 ,C2869_=_C2873 ,C2869_=_C2874 ,\nC2869_=_C2875 ,C2869_=_C2876 ,C2869_=_C2877 ,C2869_=_C2878 ,C2869_=_C2879 ,C2869_=_C2880 ,\nC2869_=_C3037 ,C2871_=_C2872 ,C2871_=_C2873 ,C2871_=_C2874 ,C2871_=_C2875 ,C2871_=_C2876 ,\nC2871_=_C2877 ,C2871_=_C2878 ,C2871_=_C2879 ,C2871_=_C2880 ,C2872_=_C2873 ,C2872_=_C2874 ,\nC2872_=_C2875 ,C2872_=_C2876 ,C2872_=_C2877 ,C2872_=_C2878 ,C2872_=_C2879 ,C2872_=_C2880 ,\nC2872_=_C3097 ,C2873_=_C2874 ,C2873_=_C2875 ,C2873_=_C2876 ,C2873_=_C2877 ,C2873_=_C2878 ,\nC2873_=_C2879 ,C2873_=_C2880 ,C2873_=_C3104 ,C2874_=_C2875 ,C2874_=_C2876 ,C2874_=_C2877 ,\nC2874_=_C2878 ,C2874_=_C2879 ,C2874_=_C2880 ,C2874_=_C3105 ,C2875_=_C2876 ,C2875_=_C2877 ,\nC2875_=_C2878 ,C2875_=_C2879 ,C2875_=_C2880 ,C2876_=_C2877 ,C2876_=_C2878 ,C2876_=_C2879 ,\nC2876_=_C2880 ,C2876_=_C3106 ,C2877_=_C2878 ,C2877_=_C2879 ,C2877_=_C2880 ,C2877_=_C3107 ,\nC2878_=_C2879 ,C2878_=_C2880 ,C2878_=_C3109 ,C2879_=_C2880 ,C2962_=_C2963 ,C2962_=_C2964 ,\nC2962_=_C2965 ,C2962_=_C2966 ,C2962_=_C2967 ,C2962_=_C2968 ,C2962_=_C2969 ,C2962_=_C2970 ,\nC2962_=_C2971 ,C2962_=_C2972 ,C2962_=_C2973 ,C2962_=_C2974 ,C2962_=_C2975 ,C2962_=_C2976 ,\nC2962_=_C3098 ,C2963_=_C2964 ,C2963_=_C2965 ,C2963_=_C2966 ,C2963_=_C2967 ,C2963_=_C2968 ,\nC2963_=_C2969 ,C2963_=_C2970 ,C2963_=_C2971 ,C2963_=_C2972 ,C2963_=_C2973 ,C2963_=_C2974 ,\nC2963_=_C2975 ,C2963_=_C2976 ,C2964_=_C2965 ,C2964_=_C2966 ,C2964_=_C2967 ,C2964_=_C2968 ,\nC2964_=_C2969 ,C2964_=_C2970 ,C2964_=_C2971 ,C2964_=_C2972 ,C2964_=_C2973 ,C2964_=_C2974 ,\nC2964_=_C2975 ,C2964_=_C2976 ,C2965_=_C2966 ,C2965_=_C2967 ,C2965_=_C2968 ,C2965_=_C2969 ,\nC2965_=_C2970 ,C2965_=_C2971 ,C2965_=_C2972 ,C2965_=_C2973 ,C2965_=_C2974 ,C2965_=_C2975 ,\nC2965_=_C2976 ,C2966_=_C2967 ,C2966_=_C2968 ,C2966_=_C2969 ,C2966_=_C2970 ,C2966_=_C2971 ,\nC2966_=_C2972 ,C2966_=_C2973 ,C2966_=_C2974 ,C2966_=_C2975 ,C2966_=_C2976 ,C2967_=_C2968 ,\nC2967_=_C2969 ,C2967_=_C2970 ,C2967_=_C2971 ,C2967_=_C2972 ,C2967_=_C2973 ,C2967_=_C2974 ,\nC2967_=_C2975 ,C2967_=_C2976 ,C2968_=_C2969 ,C2968_=_C2970 ,C2968_=_C2971 ,C2968_=_C2972 ,\nC2968_=_C2973 ,C2968_=_C2974 ,C2968_=_C2975 ,C2968_=_C2976 ,C2969_=_C2970 ,C2969_=_C2971 ,\nC2969_=_C2972 ,C2969_=_C2973 ,C2969_=_C2974 ,C2969_=_C2975 ,C2969_=_C2976 ,C2970_=_C2971 ,\nC2970_=_C2972 ,C2970_=_C2973 ,C2970_=_C2974 ,C2970_=_C2975 ,C2970_=_C2976 ,C2971_=_C2972 ,\nC2971_=_C2973 ,C2971_=_C2974 ,C2971_=_C2975 ,C2971_=_C2976 ,C2972_=_C2973 ,C2972_=_C2974 ,\nC2972_=_C2975 ,C2972_=_C2976 ,C2973_=_C2974 ,C2973_=_C2975 ,C2973_=_C2976 ,C2974_=_C2975 ,\nC2974_=_C2976 ,C2975_=_C2976 ,C3037_=_C3097 ,C3037_=_C3098 ,C3037_=_C3099 ,C3037_=_C3100 ,\nC3037_=_C3101 ,C3037_=_C3102 ,C3037_=_C3103 ,C3037_=_C3104 ,C3037_=_C3105 ,C3037_=_C3106 ,\nC3037_=_C3107 ,C3037_=_C3108 ,C3037_=_C3109 ,C3037_=_C3110 ,C3037_=_C3111 ,C3097_=_C3098 ,\nC3097_=_C3099 ,C3097_=_C3100 ,C3097_=_C3101 ,C3097_=_C3102 ,C3097_=_C3103 ,C3097_=_C3104 ,\nC3097_=_C3105 ,C3097_=_C3106 ,C3097_=_C3107 ,C3097_=_C3108 ,C3097_=_C3109 ,C3097_=_C3110 ,\nC3097_=_C3111 ,C3098_=_C3099 ,C3098_=_C3100 ,C3098_=_C3101 ,C3098_=_C3102 ,C3098_=_C3103 ,\nC3098_=_C3104 ,C3098_=_C3105 ,C3098_=_C3106 ,C3098_=_C3107 ,C3098_=_C3108 ,C3098_=_C3109 ,\nC3098_=_C3110 ,C3098_=_C3111 ,C3099_=_C3100 ,C3099_=_C3101 ,C3099_=_C3102 ,C3099_=_C3103 ,\nC3099_=_C3104 ,C3099_=_C3105 ,C3099_=_C3106 ,C3099_=_C3107 ,C3099_=_C3108 ,C3099_=_C3109 ,\nC3099_=_C3110 ,C3099_=_C3111 ,C3100_=_C3101 ,C3100_=_C3102 ,C3100_=_C3103 ,C3100_=_C3104 ,\nC3100_=_C3105 ,C3100_=_C3106 ,C3100_=_C3107 ,C3100_=_C3108 ,C3100_=_C3109 ,C3100_=_C3110 ,\nC3100_=_C3111 ,C3101_=_C3102 ,C3101_=_C3103 ,C3101_=_C3104 ,C3101_=_C3105 ,C3101_=_C3106 ,\nC3101_=_C3107 ,C3101_=_C3108 ,C3101_=_C3109 ,C3101_=_C3110 ,C3101_=_C3111 ,C3102_=_C3103 ,\nC3102_=_C3104 ,C3102_=_C3105 ,C3102_=_C3106 ,C3102_=_C3107 ,C3102_=_C3108 ,C3102_=_C3109 ,\nC3102_=_C3110 ,C3102_=_C3111 ,C3103_=_C3104 ,C3103_=_C3105 ,C3103_=_C3106 ,C3103_=_C3107 ,\nC3103_=_C3108 ,C3103_=_C3109 ,C3103_=_C3110 ,C3103_=_C3111 ,C3104_=_C3105 ,C3104_=_C3106 ,\nC3104_=_C3107 ,C3104_=_C3108 ,C3104_=_C3109 ,C3104_=_C3110 ,C3104_=_C3111 ,C3105_=_C3106 ,\nC3105_=_C3107 ,C3105_=_C3108 ,C3105_=_C3109 ,C3105_=_C3110 ,C3105_=_C3111 ,C3106_=_C3107 ,\nC3106_=_C3108 ,C3106_=_C3109 ,C3106_=_C3110 ,C3106_=_C3111 ,C3107_=_C3108 ,C3107_=_C3109 ,\nC3107_=_C3110 ,C3107_=_C3111 ,C3108_=_C3109 ,C3108_=_C3110 ,C3108_=_C3111 ,C3109_=_C3110 ,\nC3109_=_C3111 ,C3110_=_C3111 ,"];123[shape=box, label="id:123 level: 5\n164: C351 C399 C411 C562 C568 \nC584 C608 C623 C716 C726 C817 \nC827 C843 C890 C920 C922 C1139 \nC1140 C1141 C1312 C1333 C1380 C1541 \nC1562 C1572 C1617 C1625 C1631 C1632 \nC1633 C1673 C1687 C1705 C1714 C1954 \nC2065 C2087 C2088 C2089 C2145 C2146 \nC2166 C2184 C2232 C2233 C2234 C2235 \nC2236 C2237 C2239 C2240 C2241 C2242 \nC2243 C2246 C2247 C2248 C2249 C2250 \nC2251 C2266 C2286 C2329 C2440 C2458 \nC2471 C2487 C2491 C2492 C2493 C2566 \nC2574 C2620 C2622 C2763 C2764 C2890 \nC2963 C2967 C2968 C2972 C3078 C3089 \nC3194 C3196 C3199 C3221 C3231 C3245 \nC3274 C3275 C3276 C3290 C3344 C3350 \nC3351 C3352 C3353 C3354 C3355 C3357 \nC3359 C3360 C3361 C3362 C3363 C3416 \nC3417 C3455 C3480 C3516 C3530 C3531 \nC3545 C3563 C3564 C3581 C3582 C3583 \nC3697 C3698 C3699 C3708 C3733 C3763 \nC3776 C3816 C3833 C3834 C3835 C3836 \nC3837 C3838 C3839 C3840 C3850 C3858 \nC3859 C3860 C3861 C3862 C3863 C3864 \nC3865 C3867 C3901 C3923 C3924 C3925 \nC3926 C3927 C3928 C3929 C3930 C3932 \nC3933 C3934 C3935 C3936 C4019 C4020 \nC4021 C4022 C4023 \n2055: C351_=_C922( C351 C922 ) C351_=_C1140( C351 C1140 ) C351_=_C2088( C351 C2088 ) C351_=_C2146( C351 C2146 ) C351_=_C2286( C351 C2286 ) \nC351_=_C2471( C351 C2471 ) C351_=_C2764( C351 C2764 ) C351_=_C2890( C351 C2890 ) C351_=_C3196( C351 C3196 ) C351_=_C3275( C351 C3275 ) C351_=_C3417( C351 C3417 ) \nC351_=_C3531( C351 C3531 ) C351_=_C3564( C351 C3564 ) C351_=_C3582( C351 C3582 ) C351_=_C3698( C351 C3698 ) C351_=_C3763( C351 C3763 ) C351_=_C3858( C351 C3858 ) \nC351_=_C3859( C351 C3859 ) C351_=_C3860( C351 C3860 ) C351_=_C3861( C351 C3861 ) C351_=_C3862( C351 C3862 ) C351_=_C3863( C351 C3863 ) C351_=_C3864( C351 C3864 ) \nC351_=_C3865( C351 C3865 ) C399_=_C411( C399 C411 ) C399_=_C608( C399 C608 ) C399_=_C716( C399 C716 ) C399_=_C827( C399 C827 ) C399_=_C1572( C399 C1572 ) \nC399_=_C1617( C399 C1617 ) C399_=_C2232( C399 C2232 ) C399_=_C2233( C399 C2233 ) C399_=_C2234( C399 C2234 ) C399_=_C2235( C399 C2235 ) C399_=_C2236( C399 C2236 ) \nC399_=_C2237( C399 C2237 ) C399_=_C2239( C399 C2239 ) C399_=_C2240( C399 C2240 ) C399_=_C2241( C399 C2241 ) C399_=_C2242( C399 C2242 ) C399_=_C2243( C399 C2243 ) \nC399_=_C2246( C399 C2246 ) C399_=_C2247( C399 C2247 ) C399_=_C2248( C399 C2248 ) C399_=_C2249( C399 C2249 ) C399_=_C2250( C399 C2250 ) C399_=_C2251( C399 C2251 ) \nC411_=_C623( C411 C623 ) C411_=_C726( C411 C726 ) C411_=_C843( C411 C843 ) C411_=_C1333( C411 C1333 ) C411_=_C1380( C411 C1380 ) C411_=_C1633( C411 C1633 ) \nC411_=_C1673( C411 C1673 ) C411_=_C2440( C411 C2440 ) C411_=_C2458( C411 C2458 ) C411_=_C2493( C411 C2493 ) C411_=_C2622( C411 C2622 ) C411_=_C2972( C411 C2972 ) \nC411_=_C3344( C411 C3344 ) C411_=_C3455( C411 C3455 ) C411_=_C3516( C411 C3516 ) C411_=_C3733( C411 C3733 ) C411_=_C3835( C411 C3835 ) C411_=_C4019( C411 C4019 ) \nC411_=_C4020( C411 C4020 ) C411_=_C4021( C411 C4021 ) C411_=_C4022( C411 C4022 ) C411_=_C4023( C411 C4023 ) C562_=_C568( C562 C568 ) C562_=_C584( C562 C584 ) \nC562_=_C890( C562 C890 ) C562_=_C1625( C562 C1625 ) C562_=_C1687( C562 C1687 ) C562_=_C1705( C562 C1705 ) C562_=_C2487( C562 C2487 ) C562_=_C2574( C562 C2574 ) \nC562_=_C2963( C562 C2963 ) C562_=_C3221( C562 C3221 ) C562_=_C3350( C562 C3350 ) C562_=_C3351( C562 C3351 ) C562_=_C3352( C562 C3352 ) C562_=_C3353( C562 C3353 ) \nC562_=_C3354( C562 C3354 ) C562_=_C3355( C562 C3355 ) C562_=_C3357( C562 C3357 ) C562_=_C3359( C562 C3359 ) C562_=_C3360( C562 C3360 ) C562_=_C3361( C562 C3361 ) \nC562_=_C3362( C562 C3362 ) C562_=_C3363( C562 C3363 ) C568_=_C1632( C568 C1632 ) C568_=_C1714( C568 C1714 ) C568_=_C1954( C568 C1954 ) C568_=_C2065( C568 C2065 ) \nC568_=_C2166( C568 C2166 ) C568_=_C2184( C568 C2184 ) C568_=_C2492( C568 C2492 ) C568_=_C2620( C568 C2620 ) C568_=_C2968( C568 C2968 ) C568_=_C3231( C568 C3231 ) \nC568_=_C3708( C568 C3708 ) C568_=_C3776( C568 C3776 ) C568_=_C3833( C568 C3833 ) C568_=_C3850( C568 C3850 ) C568_=_C3901( C568 C3901 ) C568_=_C3930( C568 C3930 ) \nC568_=_C3932( C568 C3932 ) C568_=_C3933( C568 C3933 ) C568_=_C3934( C568 C3934 ) C568_=_C3935( C568 C3935 ) C568_=_C3936( C568 C3936 ) C584_=_C890( C584 C890 ) \nC584_=_C1625( C584 C1625 ) C584_=_C1687( C584 C1687 ) C584_=_C1705( C584 C1705 ) C584_=_C2487( C584 C2487 ) C584_=_C2574( C584 C2574 ) C584_=_C2963( C584 C2963 ) \nC584_=_C3221( C584 C3221 ) C584_=_C3350( C584 C3350 ) C584_=_C3351( C584 C3351 ) C584_=_C3352( C584 C3352 ) C584_=_C3353(</w:t>
      </w:r>
    </w:p>
    <w:p>
      <w:pPr>
        <w:pStyle w:val="PreformattedText"/>
        <w:bidi w:val="0"/>
        <w:spacing w:before="0" w:after="0"/>
        <w:jc w:val="left"/>
        <w:rPr/>
      </w:pPr>
      <w:r>
        <w:rPr/>
        <w:t xml:space="preserve"> </w:t>
      </w:r>
      <w:r>
        <w:rPr/>
        <w:t>C584 C3353 ) C584_=_C3354( C584 C3354 ) \nC584_=_C3355( C584 C3355 ) C584_=_C3357( C584 C3357 ) C584_=_C3359( C584 C3359 ) C584_=_C3360( C584 C3360 ) C584_=_C3361( C584 C3361 ) C584_=_C3362( C584 C3362 ) \nC584_=_C3363( C584 C3363 ) C608_=_C623( C608 C623 ) C608_=_C716( C608 C716 ) C608_=_C827( C608 C827 ) C608_=_C1572( C608 C1572 ) C608_=_C1617( C608 C1617 ) \nC608_=_C2232( C608 C2232 ) C608_=_C2233( C608 C2233 ) C608_=_C2234( C608 C2234 ) C608_=_C2235( C608 C2235 ) C608_=_C2236( C608 C2236 ) C608_=_C2237( C608 C2237 ) \nC608_=_C2239( C608 C2239 ) C608_=_C2240( C608 C2240 ) C608_=_C2241( C608 C2241 ) C608_=_C2242( C608 C2242 ) C608_=_C2243( C608 C2243 ) C608_=_C2246( C608 C2246 ) \nC608_=_C2247( C608 C2247 ) C608_=_C2248( C608 C2248 ) C608_=_C2249( C608 C2249 ) C608_=_C2250( C608 C2250 ) C608_=_C2251( C608 C2251 ) C623_=_C726( C623 C726 ) \nC623_=_C843( C623 C843 ) C623_=_C1333( C623 C1333 ) C623_=_C1380( C623 C1380 ) C623_=_C1633( C623 C1633 ) C623_=_C1673( C623 C1673 ) C623_=_C2440( C623 C2440 ) \nC623_=_C2458( C623 C2458 ) C623_=_C2493( C623 C2493 ) C623_=_C2622( C623 C2622 ) C623_=_C2972( C623 C2972 ) C623_=_C3344( C623 C3344 ) C623_=_C3455( C623 C3455 ) \nC623_=_C3516( C623 C3516 ) C623_=_C3733( C623 C3733 ) C623_=_C3835( C623 C3835 ) C623_=_C4019( C623 C4019 ) C623_=_C4020( C623 C4020 ) C623_=_C4021( C623 C4021 ) \nC623_=_C4022( C623 C4022 ) C623_=_C4023( C623 C4023 ) C716_=_C726( C716 C726 ) C716_=_C827( C716 C827 ) C716_=_C1572( C716 C1572 ) C716_=_C1617( C716 C1617 ) \nC716_=_C2232( C716 C2232 ) C716_=_C2233( C716 C2233 ) C716_=_C2234( C716 C2234 ) C716_=_C2235( C716 C2235 ) C716_=_C2236( C716 C2236 ) C716_=_C2237( C716 C2237 ) \nC716_=_C2239( C716 C2239 ) C716_=_C2240( C716 C2240 ) C716_=_C2241( C716 C2241 ) C716_=_C2242( C716 C2242 ) C716_=_C2243( C716 C2243 ) C716_=_C2246( C716 C2246 ) \nC716_=_C2247( C716 C2247 ) C716_=_C2248( C716 C2248 ) C716_=_C2249( C716 C2249 ) C716_=_C2250( C716 C2250 ) C716_=_C2251( C716 C2251 ) C726_=_C843( C726 C843 ) \nC726_=_C1333( C726 C1333 ) C726_=_C1380( C726 C1380 ) C726_=_C1633( C726 C1633 ) C726_=_C1673( C726 C1673 ) C726_=_C2440( C726 C2440 ) C726_=_C2458( C726 C2458 ) \nC726_=_C2493( C726 C2493 ) C726_=_C2622( C726 C2622 ) C726_=_C2972( C726 C2972 ) C726_=_C3344( C726 C3344 ) C726_=_C3455( C726 C3455 ) C726_=_C3516( C726 C3516 ) \nC726_=_C3733( C726 C3733 ) C726_=_C3835( C726 C3835 ) C726_=_C4019( C726 C4019 ) C726_=_C4020( C726 C4020 ) C726_=_C4021( C726 C4021 ) C726_=_C4022( C726 C4022 ) \nC726_=_C4023( C726 C4023 ) C817_=_C1141( C817 C1141 ) C817_=_C1312( C817 C1312 ) C817_=_C1541( C817 C1541 ) C817_=_C1562( C817 C1562 ) C817_=_C2089( C817 C2089 ) \nC817_=_C2266( C817 C2266 ) C817_=_C2329( C817 C2329 ) C817_=_C2566( C817 C2566 ) C817_=_C3078( C817 C3078 ) C817_=_C3089( C817 C3089 ) C817_=_C3199( C817 C3199 ) \nC817_=_C3245( C817 C3245 ) C817_=_C3276( C817 C3276 ) C817_=_C3290( C817 C3290 ) C817_=_C3480( C817 C3480 ) C817_=_C3545( C817 C3545 ) C817_=_C3583( C817 C3583 ) \nC817_=_C3699( C817 C3699 ) C817_=_C3816( C817 C3816 ) C817_=_C3867( C817 C3867 ) C817_=_C3923( C817 C3923 ) C817_=_C3924( C817 C3924 ) C817_=_C3925( C817 C3925 ) \nC817_=_C3926( C817 C3926 ) C817_=_C3927( C817 C3927 ) C817_=_C3928( C817 C3928 ) C817_=_C3929( C817 C3929 ) C827_=_C843( C827 C843 ) C827_=_C1572( C827 C1572 ) \nC827_=_C1617( C827 C1617 ) C827_=_C2232( C827 C2232 ) C827_=_C2233( C827 C2233 ) C827_=_C2234( C827 C2234 ) C827_=_C2235( C827 C2235 ) C827_=_C2236( C827 C2236 ) \nC827_=_C2237( C827 C2237 ) C827_=_C2239( C827 C2239 ) C827_=_C2240( C827 C2240 ) C827_=_C2241( C827 C2241 ) C827_=_C2242( C827 C2242 ) C827_=_C2243( C827 C2243 ) \nC827_=_C2246( C827 C2246 ) C827_=_C2247( C827 C2247 ) C827_=_C2248( C827 C2248 ) C827_=_C2249( C827 C2249 ) C827_=_C2250( C827 C2250 ) C827_=_C2251( C827 C2251 ) \nC843_=_C1333( C843 C1333 ) C843_=_C1380( C843 C1380 ) C843_=_C1633( C843 C1633 ) C843_=_C1673( C843 C1673 ) C843_=_C2440( C843 C2440 ) C843_=_C2458( C843 C2458 ) \nC843_=_C2493( C843 C2493 ) C843_=_C2622( C843 C2622 ) C843_=_C2972( C843 C2972 ) C843_=_C3344( C843 C3344 ) C843_=_C3455( C843 C3455 ) C843_=_C3516( C843 C3516 ) \nC843_=_C3733( C843 C3733 ) C843_=_C3835( C843 C3835 ) C843_=_C4019( C843 C4019 ) C843_=_C4020( C843 C4020 ) C843_=_C4021( C843 C4021 ) C843_=_C4022( C843 C4022 ) \nC843_=_C4023( C843 C4023 ) C890_=_C1625( C890 C1625 ) C890_=_C1687( C890 C1687 ) C890_=_C1705( C890 C1705 ) C890_=_C2487( C890 C2487 ) C890_=_C2574( C890 C2574 ) \nC890_=_C2963( C890 C2963 ) C890_=_C3221( C890 C3221 ) C890_=_C3350( C890 C3350 ) C890_=_C3351( C890 C3351 ) C890_=_C3352( C890 C3352 ) C890_=_C3353( C890 C3353 ) \nC890_=_C3354( C890 C3354 ) C890_=_C3355( C890 C3355 ) C890_=_C3357( C890 C3357 ) C890_=_C3359( C890 C3359 ) C890_=_C3360( C890 C3360 ) C890_=_C3361( C890 C3361 ) \nC890_=_C3362( C890 C3362 ) C890_=_C3363( C890 C3363 ) C920_=_C922( C920 C922 ) C920_=_C1139( C920 C1139 ) C920_=_C1631( C920 C1631 ) C920_=_C2087( C920 C2087 ) \nC920_=_C2145( C920 C2145 ) C920_=_C2241( C920 C2241 ) C920_=_C2491( C920 C2491 ) C920_=_C2763( C920 C2763 ) C920_=_C2967( C920 C2967 ) C920_=_C3194( C920 C3194 ) \nC920_=_C3274( C920 C3274 ) C920_=_C3354( C920 C3354 ) C920_=_C3416( C920 C3416 ) C920_=_C3530( C920 C3530 ) C920_=_C3563( C920 C3563 ) C920_=_C3581( C920 C3581 ) \nC920_=_C3697( C920 C3697 ) C920_=_C3833( C920 C3833 ) C920_=_C3834( C920 C3834 ) C920_=_C3835( C920 C3835 ) C920_=_C3836( C920 C3836 ) C920_=_C3837( C920 C3837 ) \nC920_=_C3838( C920 C3838 ) C920_=_C3839( C920 C3839 ) C920_=_C3840( C920 C3840 ) C922_=_C1140( C922 C1140 ) C922_=_C2088( C922 C2088 ) C922_=_C2146( C922 C2146 ) \nC922_=_C2286( C922 C2286 ) C922_=_C2471( C922 C2471 ) C922_=_C2764( C922 C2764 ) C922_=_C2890( C922 C2890 ) C922_=_C3196( C922 C3196 ) C922_=_C3275( C922 C3275 ) \nC922_=_C3417( C922 C3417 ) C922_=_C3531( C922 C3531 ) C922_=_C3564( C922 C3564 ) C922_=_C3582( C922 C3582 ) C922_=_C3698( C922 C3698 ) C922_=_C3763( C922 C3763 ) \nC922_=_C3858( C922 C3858 ) C922_=_C3859( C922 C3859 ) C922_=_C3860( C922 C3860 ) C922_=_C3861( C922 C3861 ) C922_=_C3862( C922 C3862 ) C922_=_C3863( C922 C3863 ) \nC922_=_C3864( C922 C3864 ) C922_=_C3865( C922 C3865 ) C1139_=_C1140( C1139 C1140 ) C1139_=_C1141( C1139 C1141 ) C1139_=_C1631( C1139 C1631 ) C1139_=_C2087( C1139 C2087 ) \nC1139_=_C2145( C1139 C2145 ) C1139_=_C2241( C1139 C2241 ) C1139_=_C2491( C1139 C2491 ) C1139_=_C2763( C1139 C2763 ) C1139_=_C2967( C1139 C2967 ) C1139_=_C3194( C1139 C3194 ) \nC1139_=_C3274( C1139 C3274 ) C1139_=_C3354( C1139 C3354 ) C1139_=_C3416( C1139 C3416 ) C1139_=_C3530( C1139 C3530 ) C1139_=_C3563( C1139 C3563 ) C1139_=_C3581( C1139 C3581 ) \nC1139_=_C3697( C1139 C3697 ) C1139_=_C3833( C1139 C3833 ) C1139_=_C3834( C1139 C3834 ) C1139_=_C3835( C1139 C3835 ) C1139_=_C3836( C1139 C3836 ) C1139_=_C3837( C1139 C3837 ) \nC1139_=_C3838( C1139 C3838 ) C1139_=_C3839( C1139 C3839 ) C1139_=_C3840( C1139 C3840 ) C1140_=_C1141( C1140 C1141 ) C1140_=_C2088( C1140 C2088 ) C1140_=_C2146( C1140 C2146 ) \nC1140_=_C2286( C1140 C2286 ) C1140_=_C2471( C1140 C2471 ) C1140_=_C2764( C1140 C2764 ) C1140_=_C2890( C1140 C2890 ) C1140_=_C3196( C1140 C3196 ) C1140_=_C3275( C1140 C3275 ) \nC1140_=_C3417( C1140 C3417 ) C1140_=_C3531( C1140 C3531 ) C1140_=_C3564( C1140 C3564 ) C1140_=_C3582( C1140 C3582 ) C1140_=_C3698( C1140 C3698 ) C1140_=_C3763( C1140 C3763 ) \nC1140_=_C3858( C1140 C3858 ) C1140_=_C3859( C1140 C3859 ) C1140_=_C3860( C1140 C3860 ) C1140_=_C3861( C1140 C3861 ) C1140_=_C3862( C1140 C3862 ) C1140_=_C3863( C1140 C3863 ) \nC1140_=_C3864( C1140 C3864 ) C1140_=_C3865( C1140 C3865 ) C1141_=_C1312( C1141 C1312 ) C1141_=_C1541( C1141 C1541 ) C1141_=_C1562( C1141 C1562 ) C1141_=_C2089( C1141 C2089 ) \nC1141_=_C2266( C1141 C2266 ) C1141_=_C2329( C1141 C2329 ) C1141_=_C2566( C1141 C2566 ) C1141_=_C3078( C1141 C3078 ) C1141_=_C3089( C1141 C3089 ) C1141_=_C3199( C1141 C3199 ) \nC1141_=_C3245( C1141 C3245 ) C1141_=_C3276( C1141 C3276 ) C1141_=_C3290( C1141 C3290 ) C1141_=_C3480( C1141 C3480 ) C1141_=_C3545( C1141 C3545 ) C1141_=_C3583( C1141 C3583 ) \nC1141_=_C3699( C1141 C3699 ) C1141_=_C3816( C1141 C3816 ) C1141_=_C3867( C1141 C3867 ) C1141_=_C3923( C1141 C3923 ) C1141_=_C3924( C1141 C3924 ) C1141_=_C3925( C1141 C3925 ) \nC1141_=_C3926( C1141 C3926 ) C1141_=_C3927( C1141 C3927 ) C1141_=_C3928( C1141 C3928 ) C1141_=_C3929( C1141 C3929 ) C1312_=_C1541( C1312 C1541 ) C1312_=_C1562( C1312 C1562 ) \nC1312_=_C2089( C1312 C2089 ) C1312_=_C2266( C1312 C2266 ) C1312_=_C2329( C1312 C2329 ) C1312_=_C2566( C1312 C2566 ) C1312_=_C3078( C1312 C3078 ) C1312_=_C3089( C1312 C3089 ) \nC1312_=_C3199( C1312 C3199 ) C1312_=_C3245( C1312 C3245 ) C1312_=_C3276( C1312 C3276 ) C1312_=_C3290( C1312 C3290 ) C1312_=_C3480( C1312 C3480 ) C1312_=_C3545( C1312 C3545 ) \nC1312_=_C3583( C1312 C3583 ) C1312_=_C3699( C1312 C3699 ) C1312_=_C3816( C1312 C3816 ) C1312_=_C3867( C1312 C3867 ) C1312_=_C3923( C1312 C3923 ) C1312_=_C3924( C1312 C3924 ) \nC1312_=_C3925( C1312 C3925 ) C1312_=_C3926( C1312 C3926 ) C1312_=_C3927( C1312 C3927 ) C1312_=_C3928( C1312 C3928 ) C1312_=_C3929( C1312 C3929 ) C1333_=_C1380( C1333 C1380 ) \nC1333_=_C1633( C1333 C1633 ) C1333_=_C1673( C1333 C1673 ) C1333_=_C2440( C1333 C2440 ) C1333_=_C2458( C1333 C2458 ) C1333_=_C2493( C1333 C2493 ) C1333_=_C2622( C1333 C2622 ) \nC1333_=_C2972( C1333 C2972 ) C1333_=_C3344( C1333 C3344 ) C1333_=_C3455( C1333 C3455 ) C1333_=_C3516( C1333 C3516 ) C1333_=_C3733( C1333 C3733 ) C1333_=_C3835( C1333 C3835 ) \nC1333_=_C4019( C1333 C4019 ) C1333_=_C4020( C1333 C4020 ) C1333_=_C4021( C1333 C4021 ) C1333_=_C4022( C1333 C4022 ) C1333_=_C4023( C1333 C4023 ) C1380_=_C1633( C1380 C1633 ) \nC1380_=_C1673( C1380 C1673 ) C1380_=_C2440( C1380 C2440 ) C1380_=_C2458( C1380 C2458 ) C1380_=_C2493( C1380 C2493 ) C1380_=_C2622( C1380 C2622 ) C1380_=_C2972( C1380 C2972 ) \nC1380_=_C3344( C1380 C3344 ) C1380_=_C3455( C1380 C3455 ) C1380_=_C3516( C1380 C3516 ) C1380_=_C3733( C1380 C3733 ) C1380_=_C3835(</w:t>
      </w:r>
    </w:p>
    <w:p>
      <w:pPr>
        <w:pStyle w:val="PreformattedText"/>
        <w:bidi w:val="0"/>
        <w:spacing w:before="0" w:after="0"/>
        <w:jc w:val="left"/>
        <w:rPr/>
      </w:pPr>
      <w:r>
        <w:rPr/>
        <w:t xml:space="preserve"> </w:t>
      </w:r>
      <w:r>
        <w:rPr/>
        <w:t>C1380 C3835 ) C1380_=_C4019( C1380 C4019 ) \nC1380_=_C4020( C1380 C4020 ) C1380_=_C4021( C1380 C4021 ) C1380_=_C4022( C1380 C4022 ) C1380_=_C4023( C1380 C4023 ) C1541_=_C1562( C1541 C1562 ) C1541_=_C2089( C1541 C2089 ) \nC1541_=_C2266( C1541 C2266 ) C1541_=_C2329( C1541 C2329 ) C1541_=_C2566( C1541 C2566 ) C1541_=_C3078( C1541 C3078 ) C1541_=_C3089( C1541 C3089 ) C1541_=_C3199( C1541 C3199 ) \nC1541_=_C3245( C1541 C3245 ) C1541_=_C3276( C1541 C3276 ) C1541_=_C3290( C1541 C3290 ) C1541_=_C3480( C1541 C3480 ) C1541_=_C3545( C1541 C3545 ) C1541_=_C3583( C1541 C3583 ) \nC1541_=_C3699( C1541 C3699 ) C1541_=_C3816( C1541 C3816 ) C1541_=_C3867( C1541 C3867 ) C1541_=_C3923( C1541 C3923 ) C1541_=_C3924( C1541 C3924 ) C1541_=_C3925( C1541 C3925 ) \nC1541_=_C3926( C1541 C3926 ) C1541_=_C3927( C1541 C3927 ) C1541_=_C3928( C1541 C3928 ) C1541_=_C3929( C1541 C3929 ) C1562_=_C2089( C1562 C2089 ) C1562_=_C2266( C1562 C2266 ) \nC1562_=_C2329( C1562 C2329 ) C1562_=_C2566( C1562 C2566 ) C1562_=_C3078( C1562 C3078 ) C1562_=_C3089( C1562 C3089 ) C1562_=_C3199( C1562 C3199 ) C1562_=_C3245( C1562 C3245 ) \nC1562_=_C3276( C1562 C3276 ) C1562_=_C3290( C1562 C3290 ) C1562_=_C3480( C1562 C3480 ) C1562_=_C3545( C1562 C3545 ) C1562_=_C3583( C1562 C3583 ) C1562_=_C3699( C1562 C3699 ) \nC1562_=_C3816( C1562 C3816 ) C1562_=_C3867( C1562 C3867 ) C1562_=_C3923( C1562 C3923 ) C1562_=_C3924( C1562 C3924 ) C1562_=_C3925( C1562 C3925 ) C1562_=_C3926( C1562 C3926 ) \nC1562_=_C3927( C1562 C3927 ) C1562_=_C3928( C1562 C3928 ) C1562_=_C3929( C1562 C3929 ) C1572_=_C1617( C1572 C1617 ) C1572_=_C2232( C1572 C2232 ) C1572_=_C2233( C1572 C2233 ) \nC1572_=_C2234( C1572 C2234 ) C1572_=_C2235( C1572 C2235 ) C1572_=_C2236( C1572 C2236 ) C1572_=_C2237( C1572 C2237 ) C1572_=_C2239( C1572 C2239 ) C1572_=_C2240( C1572 C2240 ) \nC1572_=_C2241( C1572 C2241 ) C1572_=_C2242( C1572 C2242 ) C1572_=_C2243( C1572 C2243 ) C1572_=_C2246( C1572 C2246 ) C1572_=_C2247( C1572 C2247 ) C1572_=_C2248( C1572 C2248 ) \nC1572_=_C2249( C1572 C2249 ) C1572_=_C2250( C1572 C2250 ) C1572_=_C2251( C1572 C2251 ) C1617_=_C1625( C1617 C1625 ) C1617_=_C1631( C1617 C1631 ) C1617_=_C1632( C1617 C1632 ) \nC1617_=_C1633( C1617 C1633 ) C1617_=_C2232( C1617 C2232 ) C1617_=_C2233( C1617 C2233 ) C1617_=_C2234( C1617 C2234 ) C1617_=_C2235( C1617 C2235 ) C1617_=_C2236( C1617 C2236 ) \nC1617_=_C2237( C1617 C2237 ) C1617_=_C2239( C1617 C2239 ) C1617_=_C2240( C1617 C2240 ) C1617_=_C2241( C1617 C2241 ) C1617_=_C2242( C1617 C2242 ) C1617_=_C2243( C1617 C2243 ) \nC1617_=_C2246( C1617 C2246 ) C1617_=_C2247( C1617 C2247 ) C1617_=_C2248( C1617 C2248 ) C1617_=_C2249( C1617 C2249 ) C1617_=_C2250( C1617 C2250 ) C1617_=_C2251( C1617 C2251 ) \nC1625_=_C1631( C1625 C1631 ) C1625_=_C1632( C1625 C1632 ) C1625_=_C1633( C1625 C1633 ) C1625_=_C1687( C1625 C1687 ) C1625_=_C1705( C1625 C1705 ) C1625_=_C2487( C1625 C2487 ) \nC1625_=_C2574( C1625 C2574 ) C1625_=_C2963( C1625 C2963 ) C1625_=_C3221( C1625 C3221 ) C1625_=_C3350( C1625 C3350 ) C1625_=_C3351( C1625 C3351 ) C1625_=_C3352( C1625 C3352 ) \nC1625_=_C3353( C1625 C3353 ) C1625_=_C3354( C1625 C3354 ) C1625_=_C3355( C1625 C3355 ) C1625_=_C3357( C1625 C3357 ) C1625_=_C3359( C1625 C3359 ) C1625_=_C3360( C1625 C3360 ) \nC1625_=_C3361( C1625 C3361 ) C1625_=_C3362( C1625 C3362 ) C1625_=_C3363( C1625 C3363 ) C1631_=_C1632( C1631 C1632 ) C1631_=_C1633( C1631 C1633 ) C1631_=_C2087( C1631 C2087 ) \nC1631_=_C2145( C1631 C2145 ) C1631_=_C2241( C1631 C2241 ) C1631_=_C2491( C1631 C2491 ) C1631_=_C2763( C1631 C2763 ) C1631_=_C2967( C1631 C2967 ) C1631_=_C3194( C1631 C3194 ) \nC1631_=_C3274( C1631 C3274 ) C1631_=_C3354( C1631 C3354 ) C1631_=_C3416( C1631 C3416 ) C1631_=_C3530( C1631 C3530 ) C1631_=_C3563( C1631 C3563 ) C1631_=_C3581( C1631 C3581 ) \nC1631_=_C3697( C1631 C3697 ) C1631_=_C3833( C1631 C3833 ) C1631_=_C3834( C1631 C3834 ) C1631_=_C3835( C1631 C3835 ) C1631_=_C3836( C1631 C3836 ) C1631_=_C3837( C1631 C3837 ) \nC1631_=_C3838( C1631 C3838 ) C1631_=_C3839( C1631 C3839 ) C1631_=_C3840( C1631 C3840 ) C1632_=_C1633( C1632 C1633 ) C1632_=_C1714( C1632 C1714 ) C1632_=_C1954( C1632 C1954 ) \nC1632_=_C2065( C1632 C2065 ) C1632_=_C2166( C1632 C2166 ) C1632_=_C2184( C1632 C2184 ) C1632_=_C2492( C1632 C2492 ) C1632_=_C2620( C1632 C2620 ) C1632_=_C2968( C1632 C2968 ) \nC1632_=_C3231( C1632 C3231 ) C1632_=_C3708( C1632 C3708 ) C1632_=_C3776( C1632 C3776 ) C1632_=_C3833( C1632 C3833 ) C1632_=_C3850( C1632 C3850 ) C1632_=_C3901( C1632 C3901 ) \nC1632_=_C3930( C1632 C3930 ) C1632_=_C3932( C1632 C3932 ) C1632_=_C3933( C1632 C3933 ) C1632_=_C3934( C1632 C3934 ) C1632_=_C3935( C1632 C3935 ) C1632_=_C3936( C1632 C3936 ) \nC1633_=_C1673( C1633 C1673 ) C1633_=_C2440( C1633 C2440 ) C1633_=_C2458( C1633 C2458 ) C1633_=_C2493( C1633 C2493 ) C1633_=_C2622( C1633 C2622 ) C1633_=_C2972( C1633 C2972 ) \nC1633_=_C3344( C1633 C3344 ) C1633_=_C3455( C1633 C3455 ) C1633_=_C3516( C1633 C3516 ) C1633_=_C3733( C1633 C3733 ) C1633_=_C3835( C1633 C3835 ) C1633_=_C4019( C1633 C4019 ) \nC1633_=_C4020( C1633 C4020 ) C1633_=_C4021( C1633 C4021 ) C1633_=_C4022( C1633 C4022 ) C1633_=_C4023( C1633 C4023 ) C1673_=_C2440( C1673 C2440 ) C1673_=_C2458( C1673 C2458 ) \nC1673_=_C2493( C1673 C2493 ) C1673_=_C2622( C1673 C2622 ) C1673_=_C2972( C1673 C2972 ) C1673_=_C3344( C1673 C3344 ) C1673_=_C3455( C1673 C3455 ) C1673_=_C3516( C1673 C3516 ) \nC1673_=_C3733( C1673 C3733 ) C1673_=_C3835( C1673 C3835 ) C1673_=_C4019( C1673 C4019 ) C1673_=_C4020( C1673 C4020 ) C1673_=_C4021( C1673 C4021 ) C1673_=_C4022( C1673 C4022 ) \nC1673_=_C4023( C1673 C4023 ) C1687_=_C1705( C1687 C1705 ) C1687_=_C2487( C1687 C2487 ) C1687_=_C2574( C1687 C2574 ) C1687_=_C2963( C1687 C2963 ) C1687_=_C3221( C1687 C3221 ) \nC1687_=_C3350( C1687 C3350 ) C1687_=_C3351( C1687 C3351 ) C1687_=_C3352( C1687 C3352 ) C1687_=_C3353( C1687 C3353 ) C1687_=_C3354( C1687 C3354 ) C1687_=_C3355( C1687 C3355 ) \nC1687_=_C3357( C1687 C3357 ) C1687_=_C3359( C1687 C3359 ) C1687_=_C3360( C1687 C3360 ) C1687_=_C3361( C1687 C3361 ) C1687_=_C3362( C1687 C3362 ) C1687_=_C3363( C1687 C3363 ) \nC1705_=_C1714( C1705 C1714 ) C1705_=_C2487( C1705 C2487 ) C1705_=_C2574( C1705 C2574 ) C1705_=_C2963( C1705 C2963 ) C1705_=_C3221( C1705 C3221 ) C1705_=_C3350( C1705 C3350 ) \nC1705_=_C3351( C1705 C3351 ) C1705_=_C3352( C1705 C3352 ) C1705_=_C3353( C1705 C3353 ) C1705_=_C3354( C1705 C3354 ) C1705_=_C3355( C1705 C3355 ) C1705_=_C3357( C1705 C3357 ) \nC1705_=_C3359( C1705 C3359 ) C1705_=_C3360( C1705 C3360 ) C1705_=_C3361( C1705 C3361 ) C1705_=_C3362( C1705 C3362 ) C1705_=_C3363( C1705 C3363 ) C1714_=_C1954( C1714 C1954 ) \nC1714_=_C2065( C1714 C2065 ) C1714_=_C2166( C1714 C2166 ) C1714_=_C2184( C1714 C2184 ) C1714_=_C2492( C1714 C2492 ) C1714_=_C2620( C1714 C2620 ) C1714_=_C2968( C1714 C2968 ) \nC1714_=_C3231( C1714 C3231 ) C1714_=_C3708( C1714 C3708 ) C1714_=_C3776( C1714 C3776 ) C1714_=_C3833( C1714 C3833 ) C1714_=_C3850( C1714 C3850 ) C1714_=_C3901( C1714 C3901 ) \nC1714_=_C3930( C1714 C3930 ) C1714_=_C3932( C1714 C3932 ) C1714_=_C3933( C1714 C3933 ) C1714_=_C3934( C1714 C3934 ) C1714_=_C3935( C1714 C3935 ) C1714_=_C3936( C1714 C3936 ) \nC1954_=_C2065( C1954 C2065 ) C1954_=_C2166( C1954 C2166 ) C1954_=_C2184( C1954 C2184 ) C1954_=_C2492( C1954 C2492 ) C1954_=_C2620( C1954 C2620 ) C1954_=_C2968( C1954 C2968 ) \nC1954_=_C3231( C1954 C3231 ) C1954_=_C3708( C1954 C3708 ) C1954_=_C3776( C1954 C3776 ) C1954_=_C3833( C1954 C3833 ) C1954_=_C3850( C1954 C3850 ) C1954_=_C3901( C1954 C3901 ) \nC1954_=_C3930( C1954 C3930 ) C1954_=_C3932( C1954 C3932 ) C1954_=_C3933( C1954 C3933 ) C1954_=_C3934( C1954 C3934 ) C1954_=_C3935( C1954 C3935 ) C1954_=_C3936( C1954 C3936 ) \nC2065_=_C2166( C2065 C2166 ) C2065_=_C2184( C2065 C2184 ) C2065_=_C2492( C2065 C2492 ) C2065_=_C2620( C2065 C2620 ) C2065_=_C2968( C2065 C2968 ) C2065_=_C3231( C2065 C3231 ) \nC2065_=_C3708( C2065 C3708 ) C2065_=_C3776( C2065 C3776 ) C2065_=_C3833( C2065 C3833 ) C2065_=_C3850( C2065 C3850 ) C2065_=_C3901( C2065 C3901 ) C2065_=_C3930( C2065 C3930 ) \nC2065_=_C3932( C2065 C3932 ) C2065_=_C3933( C2065 C3933 ) C2065_=_C3934( C2065 C3934 ) C2065_=_C3935( C2065 C3935 ) C2065_=_C3936( C2065 C3936 ) C2087_=_C2088( C2087 C2088 ) \nC2087_=_C2089( C2087 C2089 ) C2087_=_C2145( C2087 C2145 ) C2087_=_C2241( C2087 C2241 ) C2087_=_C2491( C2087 C2491 ) C2087_=_C2763( C2087 C2763 ) C2087_=_C2967( C2087 C2967 ) \nC2087_=_C3194( C2087 C3194 ) C2087_=_C3274( C2087 C3274 ) C2087_=_C3354( C2087 C3354 ) C2087_=_C3416( C2087 C3416 ) C2087_=_C3530( C2087 C3530 ) C2087_=_C3563( C2087 C3563 ) \nC2087_=_C3581( C2087 C3581 ) C2087_=_C3697( C2087 C3697 ) C2087_=_C3833( C2087 C3833 ) C2087_=_C3834( C2087 C3834 ) C2087_=_C3835( C2087 C3835 ) C2087_=_C3836( C2087 C3836 ) \nC2087_=_C3837( C2087 C3837 ) C2087_=_C3838( C2087 C3838 ) C2087_=_C3839( C2087 C3839 ) C2087_=_C3840( C2087 C3840 ) C2088_=_C2089( C2088 C2089 ) C2088_=_C2146( C2088 C2146 ) \nC2088_=_C2286( C2088 C2286 ) C2088_=_C2471( C2088 C2471 ) C2088_=_C2764( C2088 C2764 ) C2088_=_C2890( C2088 C2890 ) C2088_=_C3196( C2088 C3196 ) C2088_=_C3275( C2088 C3275 ) \nC2088_=_C3417( C2088 C3417 ) C2088_=_C3531( C2088 C3531 ) C2088_=_C3564( C2088 C3564 ) C2088_=_C3582( C2088 C3582 ) C2088_=_C3698( C2088 C3698 ) C2088_=_C3763( C2088 C3763 ) \nC2088_=_C3858( C2088 C3858 ) C2088_=_C3859( C2088 C3859 ) C2088_=_C3860( C2088 C3860 ) C2088_=_C3861( C2088 C3861 ) C2088_=_C3862( C2088 C3862 ) C2088_=_C3863( C2088 C3863 ) \nC2088_=_C3864( C2088 C3864 ) C2088_=_C3865( C2088 C3865 ) C2089_=_C2266( C2089 C2266 ) C2089_=_C2329( C2089 C2329 ) C2089_=_C2566( C2089 C2566 ) C2089_=_C3078( C2089 C3078 ) \nC2089_=_C3089( C2089 C3089 ) C2089_=_C3199( C2089 C3199 ) C2089_=_C3245( C2089 C3245 ) C2089_=_C3276( C2089 C3276 ) C2089_=_C3290( C2089 C3290 ) C2089_=_C3480( C2089 C3480 ) \nC2089_=_C3545( C2089 C3545 ) C2089_=_C3583( C2089 C3583 ) C2089_=_C3699( C2089 C3699 ) C2089_=_C3816( C2089 C3816 ) C2089_=_C3867( C2089 C3867 ) C2089_=_C3923( C2089 C3923 ) \nC2089_=_C3924(</w:t>
      </w:r>
    </w:p>
    <w:p>
      <w:pPr>
        <w:pStyle w:val="PreformattedText"/>
        <w:bidi w:val="0"/>
        <w:spacing w:before="0" w:after="0"/>
        <w:jc w:val="left"/>
        <w:rPr/>
      </w:pPr>
      <w:r>
        <w:rPr/>
        <w:t xml:space="preserve"> </w:t>
      </w:r>
      <w:r>
        <w:rPr/>
        <w:t>C2089 C3924 ) C2089_=_C3925( C2089 C3925 ) C2089_=_C3926( C2089 C3926 ) C2089_=_C3927( C2089 C3927 ) C2089_=_C3928( C2089 C3928 ) C2089_=_C3929( C2089 C3929 ) \nC2145_=_C2146( C2145 C2146 ) C2145_=_C2241( C2145 C2241 ) C2145_=_C2491( C2145 C2491 ) C2145_=_C2763( C2145 C2763 ) C2145_=_C2967( C2145 C2967 ) C2145_=_C3194( C2145 C3194 ) \nC2145_=_C3274( C2145 C3274 ) C2145_=_C3354( C2145 C3354 ) C2145_=_C3416( C2145 C3416 ) C2145_=_C3530( C2145 C3530 ) C2145_=_C3563( C2145 C3563 ) C2145_=_C3581( C2145 C3581 ) \nC2145_=_C3697( C2145 C3697 ) C2145_=_C3833( C2145 C3833 ) C2145_=_C3834( C2145 C3834 ) C2145_=_C3835( C2145 C3835 ) C2145_=_C3836( C2145 C3836 ) C2145_=_C3837( C2145 C3837 ) \nC2145_=_C3838( C2145 C3838 ) C2145_=_C3839( C2145 C3839 ) C2145_=_C3840( C2145 C3840 ) C2146_=_C2286( C2146 C2286 ) C2146_=_C2471( C2146 C2471 ) C2146_=_C2764( C2146 C2764 ) \nC2146_=_C2890( C2146 C2890 ) C2146_=_C3196( C2146 C3196 ) C2146_=_C3275( C2146 C3275 ) C2146_=_C3417( C2146 C3417 ) C2146_=_C3531( C2146 C3531 ) C2146_=_C3564( C2146 C3564 ) \nC2146_=_C3582( C2146 C3582 ) C2146_=_C3698( C2146 C3698 ) C2146_=_C3763( C2146 C3763 ) C2146_=_C3858( C2146 C3858 ) C2146_=_C3859( C2146 C3859 ) C2146_=_C3860( C2146 C3860 ) \nC2146_=_C3861( C2146 C3861 ) C2146_=_C3862( C2146 C3862 ) C2146_=_C3863( C2146 C3863 ) C2146_=_C3864( C2146 C3864 ) C2146_=_C3865( C2146 C3865 ) C2166_=_C2184( C2166 C2184 ) \nC2166_=_C2492( C2166 C2492 ) C2166_=_C2620( C2166 C2620 ) C2166_=_C2968( C2166 C2968 ) C2166_=_C3231( C2166 C3231 ) C2166_=_C3708( C2166 C3708 ) C2166_=_C3776( C2166 C3776 ) \nC2166_=_C3833( C2166 C3833 ) C2166_=_C3850( C2166 C3850 ) C2166_=_C3901( C2166 C3901 ) C2166_=_C3930( C2166 C3930 ) C2166_=_C3932( C2166 C3932 ) C2166_=_C3933( C2166 C3933 ) \nC2166_=_C3934( C2166 C3934 ) C2166_=_C3935( C2166 C3935 ) C2166_=_C3936( C2166 C3936 ) C2184_=_C2492( C2184 C2492 ) C2184_=_C2620( C2184 C2620 ) C2184_=_C2968( C2184 C2968 ) \nC2184_=_C3231( C2184 C3231 ) C2184_=_C3708( C2184 C3708 ) C2184_=_C3776( C2184 C3776 ) C2184_=_C3833( C2184 C3833 ) C2184_=_C3850( C2184 C3850 ) C2184_=_C3901( C2184 C3901 ) \nC2184_=_C3930( C2184 C3930 ) C2184_=_C3932( C2184 C3932 ) C2184_=_C3933( C2184 C3933 ) C2184_=_C3934( C2184 C3934 ) C2184_=_C3935( C2184 C3935 ) C2184_=_C3936( C2184 C3936 ) \nC2232_=_C2233( C2232 C2233 ) C2232_=_C2234( C2232 C2234 ) C2232_=_C2235( C2232 C2235 ) C2232_=_C2236( C2232 C2236 ) C2232_=_C2237( C2232 C2237 ) C2232_=_C2239( C2232 C2239 ) \nC2232_=_C2240( C2232 C2240 ) C2232_=_C2241( C2232 C2241 ) C2232_=_C2242( C2232 C2242 ) C2232_=_C2243( C2232 C2243 ) C2232_=_C2246( C2232 C2246 ) C2232_=_C2247( C2232 C2247 ) \nC2232_=_C2248( C2232 C2248 ) C2232_=_C2249( C2232 C2249 ) C2232_=_C2250( C2232 C2250 ) C2232_=_C2251( C2232 C2251 ) C2233_=_C2234( C2233 C2234 ) C2233_=_C2235( C2233 C2235 ) \nC2233_=_C2236( C2233 C2236 ) C2233_=_C2237( C2233 C2237 ) C2233_=_C2239( C2233 C2239 ) C2233_=_C2240( C2233 C2240 ) C2233_=_C2241( C2233 C2241 ) C2233_=_C2242( C2233 C2242 ) \nC2233_=_C2243( C2233 C2243 ) C2233_=_C2246( C2233 C2246 ) C2233_=_C2247( C2233 C2247 ) C2233_=_C2248( C2233 C2248 ) C2233_=_C2249( C2233 C2249 ) C2233_=_C2250( C2233 C2250 ) \nC2233_=_C2251( C2233 C2251 ) C2233_=_C2440( C2233 C2440 ) C2234_=_C2235( C2234 C2235 ) C2234_=_C2236( C2234 C2236 ) C2234_=_C2237( C2234 C2237 ) C2234_=_C2239( C2234 C2239 ) \nC2234_=_C2240( C2234 C2240 ) C2234_=_C2241( C2234 C2241 ) C2234_=_C2242( C2234 C2242 ) C2234_=_C2243( C2234 C2243 ) C2234_=_C2246( C2234 C2246 ) C2234_=_C2247( C2234 C2247 ) \nC2234_=_C2248( C2234 C2248 ) C2234_=_C2249( C2234 C2249 ) C2234_=_C2250( C2234 C2250 ) C2234_=_C2251( C2234 C2251 ) C2234_=_C2487( C2234 C2487 ) C2234_=_C2491( C2234 C2491 ) \nC2234_=_C2492( C2234 C2492 ) C2234_=_C2493( C2234 C2493 ) C2235_=_C2236( C2235 C2236 ) C2235_=_C2237( C2235 C2237 ) C2235_=_C2239( C2235 C2239 ) C2235_=_C2240( C2235 C2240 ) \nC2235_=_C2241( C2235 C2241 ) C2235_=_C2242( C2235 C2242 ) C2235_=_C2243( C2235 C2243 ) C2235_=_C2246( C2235 C2246 ) C2235_=_C2247( C2235 C2247 ) C2235_=_C2248( C2235 C2248 ) \nC2235_=_C2249( C2235 C2249 ) C2235_=_C2250( C2235 C2250 ) C2235_=_C2251( C2235 C2251 ) C2235_=_C2963( C2235 C2963 ) C2235_=_C2967( C2235 C2967 ) C2235_=_C2968( C2235 C2968 ) \nC2235_=_C2972( C2235 C2972 ) C2236_=_C2237( C2236 C2237 ) C2236_=_C2239( C2236 C2239 ) C2236_=_C2240( C2236 C2240 ) C2236_=_C2241( C2236 C2241 ) C2236_=_C2242( C2236 C2242 ) \nC2236_=_C2243( C2236 C2243 ) C2236_=_C2246( C2236 C2246 ) C2236_=_C2247( C2236 C2247 ) C2236_=_C2248( C2236 C2248 ) C2236_=_C2249( C2236 C2249 ) C2236_=_C2250( C2236 C2250 ) \nC2236_=_C2251( C2236 C2251 ) C2237_=_C2239( C2237 C2239 ) C2237_=_C2240( C2237 C2240 ) C2237_=_C2241( C2237 C2241 ) C2237_=_C2242( C2237 C2242 ) C2237_=_C2243( C2237 C2243 ) \nC2237_=_C2246( C2237 C2246 ) C2237_=_C2247( C2237 C2247 ) C2237_=_C2248( C2237 C2248 ) C2237_=_C2249( C2237 C2249 ) C2237_=_C2250( C2237 C2250 ) C2237_=_C2251( C2237 C2251 ) \nC2237_=_C3344( C2237 C3344 ) C2239_=_C2240( C2239 C2240 ) C2239_=_C2241( C2239 C2241 ) C2239_=_C2242( C2239 C2242 ) C2239_=_C2243( C2239 C2243 ) C2239_=_C2246( C2239 C2246 ) \nC2239_=_C2247( C2239 C2247 ) C2239_=_C2248( C2239 C2248 ) C2239_=_C2249( C2239 C2249 ) C2239_=_C2250( C2239 C2250 ) C2239_=_C2251( C2239 C2251 ) C2239_=_C3516( C2239 C3516 ) \nC2240_=_C2241( C2240 C2241 ) C2240_=_C2242( C2240 C2242 ) C2240_=_C2243( C2240 C2243 ) C2240_=_C2246( C2240 C2246 ) C2240_=_C2247( C2240 C2247 ) C2240_=_C2248( C2240 C2248 ) \nC2240_=_C2249( C2240 C2249 ) C2240_=_C2250( C2240 C2250 ) C2240_=_C2251( C2240 C2251 ) C2241_=_C2242( C2241 C2242 ) C2241_=_C2243( C2241 C2243 ) C2241_=_C2246( C2241 C2246 ) \nC2241_=_C2247( C2241 C2247 ) C2241_=_C2248( C2241 C2248 ) C2241_=_C2249( C2241 C2249 ) C2241_=_C2250( C2241 C2250 ) C2241_=_C2251( C2241 C2251 ) C2241_=_C2491( C2241 C2491 ) \nC2241_=_C2763( C2241 C2763 ) C2241_=_C2967( C2241 C2967 ) C2241_=_C3194( C2241 C3194 ) C2241_=_C3274( C2241 C3274 ) C2241_=_C3354( C2241 C3354 ) C2241_=_C3416( C2241 C3416 ) \nC2241_=_C3530( C2241 C3530 ) C2241_=_C3563( C2241 C3563 ) C2241_=_C3581( C2241 C3581 ) C2241_=_C3697( C2241 C3697 ) C2241_=_C3833( C2241 C3833 ) C2241_=_C3834( C2241 C3834 ) \nC2241_=_C3835( C2241 C3835 ) C2241_=_C3836( C2241 C3836 ) C2241_=_C3837( C2241 C3837 ) C2241_=_C3838( C2241 C3838 ) C2241_=_C3839( C2241 C3839 ) C2241_=_C3840( C2241 C3840 ) \nC2242_=_C2243( C2242 C2243 ) C2242_=_C2246( C2242 C2246 ) C2242_=_C2247( C2242 C2247 ) C2242_=_C2248( C2242 C2248 ) C2242_=_C2249( C2242 C2249 ) C2242_=_C2250( C2242 C2250 ) \nC2242_=_C2251( C2242 C2251 ) C2243_=_C2246( C2243 C2246 ) C2243_=_C2247( C2243 C2247 ) C2243_=_C2248( C2243 C2248 ) C2243_=_C2249( C2243 C2249 ) C2243_=_C2250( C2243 C2250 ) \nC2243_=_C2251( C2243 C2251 ) C2246_=_C2247( C2246 C2247 ) C2246_=_C2248( C2246 C2248 ) C2246_=_C2249( C2246 C2249 ) C2246_=_C2250( C2246 C2250 ) C2246_=_C2251( C2246 C2251 ) \nC2246_=_C4019( C2246 C4019 ) C2247_=_C2248( C2247 C2248 ) C2247_=_C2249( C2247 C2249 ) C2247_=_C2250( C2247 C2250 ) C2247_=_C2251( C2247 C2251 ) C2248_=_C2249( C2248 C2249 ) \nC2248_=_C2250( C2248 C2250 ) C2248_=_C2251( C2248 C2251 ) C2248_=_C3361( C2248 C3361 ) C2248_=_C3837( C2248 C3837 ) C2248_=_C3933( C2248 C3933 ) C2248_=_C4020( C2248 C4020 ) \nC2249_=_C2250( C2249 C2250 ) C2249_=_C2251( C2249 C2251 ) C2249_=_C3838( C2249 C3838 ) C2249_=_C3862( C2249 C3862 ) C2249_=_C4021( C2249 C4021 ) C2250_=_C2251( C2250 C2251 ) \nC2250_=_C3362( C2250 C3362 ) C2250_=_C3839( C2250 C3839 ) C2250_=_C3934( C2250 C3934 ) C2250_=_C4022( C2250 C4022 ) C2251_=_C4023( C2251 C4023 ) C2266_=_C2329( C2266 C2329 ) \nC2266_=_C2566( C2266 C2566 ) C2266_=_C3078( C2266 C3078 ) C2266_=_C3089( C2266 C3089 ) C2266_=_C3199( C2266 C3199 ) C2266_=_C3245( C2266 C3245 ) C2266_=_C3276( C2266 C3276 ) \nC2266_=_C3290( C2266 C3290 ) C2266_=_C3480( C2266 C3480 ) C2266_=_C3545( C2266 C3545 ) C2266_=_C3583( C2266 C3583 ) C2266_=_C3699( C2266 C3699 ) C2266_=_C3816( C2266 C3816 ) \nC2266_=_C3867( C2266 C3867 ) C2266_=_C3923( C2266 C3923 ) C2266_=_C3924( C2266 C3924 ) C2266_=_C3925( C2266 C3925 ) C2266_=_C3926( C2266 C3926 ) C2266_=_C3927( C2266 C3927 ) \nC2266_=_C3928( C2266 C3928 ) C2266_=_C3929( C2266 C3929 ) C2286_=_C2471( C2286 C2471 ) C2286_=_C2764( C2286 C2764 ) C2286_=_C2890( C2286 C2890 ) C2286_=_C3196( C2286 C3196 ) \nC2286_=_C3275( C2286 C3275 ) C2286_=_C3417( C2286 C3417 ) C2286_=_C3531( C2286 C3531 ) C2286_=_C3564( C2286 C3564 ) C2286_=_C3582( C2286 C3582 ) C2286_=_C3698( C2286 C3698 ) \nC2286_=_C3763( C2286 C3763 ) C2286_=_C3858( C2286 C3858 ) C2286_=_C3859( C2286 C3859 ) C2286_=_C3860( C2286 C3860 ) C2286_=_C3861( C2286 C3861 ) C2286_=_C3862( C2286 C3862 ) \nC2286_=_C3863( C2286 C3863 ) C2286_=_C3864( C2286 C3864 ) C2286_=_C3865( C2286 C3865 ) C2329_=_C2566( C2329 C2566 ) C2329_=_C3078( C2329 C3078 ) C2329_=_C3089( C2329 C3089 ) \nC2329_=_C3199( C2329 C3199 ) C2329_=_C3245( C2329 C3245 ) C2329_=_C3276( C2329 C3276 ) C2329_=_C3290( C2329 C3290 ) C2329_=_C3480( C2329 C3480 ) C2329_=_C3545( C2329 C3545 ) \nC2329_=_C3583( C2329 C3583 ) C2329_=_C3699( C2329 C3699 ) C2329_=_C3816( C2329 C3816 ) C2329_=_C3867( C2329 C3867 ) C2329_=_C3923( C2329 C3923 ) C2329_=_C3924( C2329 C3924 ) \nC2329_=_C3925( C2329 C3925 ) C2329_=_C3926( C2329 C3926 ) C2329_=_C3927( C2329 C3927 ) C2329_=_C3928( C2329 C3928 ) C2329_=_C3929( C2329 C3929 ) C2440_=_C2458( C2440 C2458 ) \nC2440_=_C2493( C2440 C2493 ) C2440_=_C2622( C2440 C2622 ) C2440_=_C2972( C2440 C2972 ) C2440_=_C3344( C2440 C3344 ) C2440_=_C3455( C2440 C3455 ) C2440_=_C3516( C2440 C3516 ) \nC2440_=_C3733( C2440 C3733 ) C2440_=_C3835( C2440 C3835 ) C2440_=_C4019( C2440 C4019 ) C2440_=_C4020( C2440 C4020 ) C2440_=_C4021( C2440 C4021 ) C2440_=_C4022( C2440 C4022 ) \nC2440_=_C4023( C2440 C4023 ) C2458_=_C2493( C2458 C2493 ) C2458_=_C2622( C2458 C2622 ) C2458_=_C2972( C2458 C2972 ) C2458_=_C3344( C2458 C3344 ) C2458_=_C3455( C2458 C3455 ) \nC2458_=_C3516( C2458 C3516 ) C2458_=_C3733( C2458 C3733 ) C2458_=_C3835(</w:t>
      </w:r>
    </w:p>
    <w:p>
      <w:pPr>
        <w:pStyle w:val="PreformattedText"/>
        <w:bidi w:val="0"/>
        <w:spacing w:before="0" w:after="0"/>
        <w:jc w:val="left"/>
        <w:rPr/>
      </w:pPr>
      <w:r>
        <w:rPr/>
        <w:t xml:space="preserve"> </w:t>
      </w:r>
      <w:r>
        <w:rPr/>
        <w:t>C2458 C3835 ) C2458_=_C4019( C2458 C4019 ) C2458_=_C4020( C2458 C4020 ) C2458_=_C4021( C2458 C4021 ) \nC2458_=_C4022( C2458 C4022 ) C2458_=_C4023( C2458 C4023 ) C2471_=_C2764( C2471 C2764 ) C2471_=_C2890( C2471 C2890 ) C2471_=_C3196( C2471 C3196 ) C2471_=_C3275( C2471 C3275 ) \nC2471_=_C3417( C2471 C3417 ) C2471_=_C3531( C2471 C3531 ) C2471_=_C3564( C2471 C3564 ) C2471_=_C3582( C2471 C3582 ) C2471_=_C3698( C2471 C3698 ) C2471_=_C3763( C2471 C3763 ) \nC2471_=_C3858( C2471 C3858 ) C2471_=_C3859( C2471 C3859 ) C2471_=_C3860( C2471 C3860 ) C2471_=_C3861( C2471 C3861 ) C2471_=_C3862( C2471 C3862 ) C2471_=_C3863( C2471 C3863 ) \nC2471_=_C3864( C2471 C3864 ) C2471_=_C3865( C2471 C3865 ) C2487_=_C2491( C2487 C2491 ) C2487_=_C2492( C2487 C2492 ) C2487_=_C2493( C2487 C2493 ) C2487_=_C2574( C2487 C2574 ) \nC2487_=_C2963( C2487 C2963 ) C2487_=_C3221( C2487 C3221 ) C2487_=_C3350( C2487 C3350 ) C2487_=_C3351( C2487 C3351 ) C2487_=_C3352( C2487 C3352 ) C2487_=_C3353( C2487 C3353 ) \nC2487_=_C3354( C2487 C3354 ) C2487_=_C3355( C2487 C3355 ) C2487_=_C3357( C2487 C3357 ) C2487_=_C3359( C2487 C3359 ) C2487_=_C3360( C2487 C3360 ) C2487_=_C3361( C2487 C3361 ) \nC2487_=_C3362( C2487 C3362 ) C2487_=_C3363( C2487 C3363 ) C2491_=_C2492( C2491 C2492 ) C2491_=_C2493( C2491 C2493 ) C2491_=_C2763( C2491 C2763 ) C2491_=_C2967( C2491 C2967 ) \nC2491_=_C3194( C2491 C3194 ) C2491_=_C3274( C2491 C3274 ) C2491_=_C3354( C2491 C3354 ) C2491_=_C3416( C2491 C3416 ) C2491_=_C3530( C2491 C3530 ) C2491_=_C3563( C2491 C3563 ) \nC2491_=_C3581( C2491 C3581 ) C2491_=_C3697( C2491 C3697 ) C2491_=_C3833( C2491 C3833 ) C2491_=_C3834( C2491 C3834 ) C2491_=_C3835( C2491 C3835 ) C2491_=_C3836( C2491 C3836 ) \nC2491_=_C3837( C2491 C3837 ) C2491_=_C3838( C2491 C3838 ) C2491_=_C3839( C2491 C3839 ) C2491_=_C3840( C2491 C3840 ) C2492_=_C2493( C2492 C2493 ) C2492_=_C2620( C2492 C2620 ) \nC2492_=_C2968( C2492 C2968 ) C2492_=_C3231( C2492 C3231 ) C2492_=_C3708( C2492 C3708 ) C2492_=_C3776( C2492 C3776 ) C2492_=_C3833( C2492 C3833 ) C2492_=_C3850( C2492 C3850 ) \nC2492_=_C3901( C2492 C3901 ) C2492_=_C3930( C2492 C3930 ) C2492_=_C3932( C2492 C3932 ) C2492_=_C3933( C2492 C3933 ) C2492_=_C3934( C2492 C3934 ) C2492_=_C3935( C2492 C3935 ) \nC2492_=_C3936( C2492 C3936 ) C2493_=_C2622( C2493 C2622 ) C2493_=_C2972( C2493 C2972 ) C2493_=_C3344( C2493 C3344 ) C2493_=_C3455( C2493 C3455 ) C2493_=_C3516( C2493 C3516 ) \nC2493_=_C3733( C2493 C3733 ) C2493_=_C3835( C2493 C3835 ) C2493_=_C4019( C2493 C4019 ) C2493_=_C4020( C2493 C4020 ) C2493_=_C4021( C2493 C4021 ) C2493_=_C4022( C2493 C4022 ) \nC2493_=_C4023( C2493 C4023 ) C2566_=_C3078( C2566 C3078 ) C2566_=_C3089( C2566 C3089 ) C2566_=_C3199( C2566 C3199 ) C2566_=_C3245( C2566 C3245 ) C2566_=_C3276( C2566 C3276 ) \nC2566_=_C3290( C2566 C3290 ) C2566_=_C3480( C2566 C3480 ) C2566_=_C3545( C2566 C3545 ) C2566_=_C3583( C2566 C3583 ) C2566_=_C3699( C2566 C3699 ) C2566_=_C3816( C2566 C3816 ) \nC2566_=_C3867( C2566 C3867 ) C2566_=_C3923( C2566 C3923 ) C2566_=_C3924( C2566 C3924 ) C2566_=_C3925( C2566 C3925 ) C2566_=_C3926( C2566 C3926 ) C2566_=_C3927( C2566 C3927 ) \nC2566_=_C3928( C2566 C3928 ) C2566_=_C3929( C2566 C3929 ) C2574_=_C2963( C2574 C2963 ) C2574_=_C3221( C2574 C3221 ) C2574_=_C3350( C2574 C3350 ) C2574_=_C3351( C2574 C3351 ) \nC2574_=_C3352( C2574 C3352 ) C2574_=_C3353( C2574 C3353 ) C2574_=_C3354( C2574 C3354 ) C2574_=_C3355( C2574 C3355 ) C2574_=_C3357( C2574 C3357 ) C2574_=_C3359( C2574 C3359 ) \nC2574_=_C3360( C2574 C3360 ) C2574_=_C3361( C2574 C3361 ) C2574_=_C3362( C2574 C3362 ) C2574_=_C3363( C2574 C3363 ) C2620_=_C2622( C2620 C2622 ) C2620_=_C2968( C2620 C2968 ) \nC2620_=_C3231( C2620 C3231 ) C2620_=_C3708( C2620 C3708 ) C2620_=_C3776( C2620 C3776 ) C2620_=_C3833( C2620 C3833 ) C2620_=_C3850( C2620 C3850 ) C2620_=_C3901( C2620 C3901 ) \nC2620_=_C3930( C2620 C3930 ) C2620_=_C3932( C2620 C3932 ) C2620_=_C3933( C2620 C3933 ) C2620_=_C3934( C2620 C3934 ) C2620_=_C3935( C2620 C3935 ) C2620_=_C3936( C2620 C3936 ) \nC2622_=_C2972( C2622 C2972 ) C2622_=_C3344( C2622 C3344 ) C2622_=_C3455( C2622 C3455 ) C2622_=_C3516( C2622 C3516 ) C2622_=_C3733( C2622 C3733 ) C2622_=_C3835( C2622 C3835 ) \nC2622_=_C4019( C2622 C4019 ) C2622_=_C4020( C2622 C4020 ) C2622_=_C4021( C2622 C4021 ) C2622_=_C4022( C2622 C4022 ) C2622_=_C4023( C2622 C4023 ) C2763_=_C2764( C2763 C2764 ) \nC2763_=_C2967( C2763 C2967 ) C2763_=_C3194( C2763 C3194 ) C2763_=_C3274( C2763 C3274 ) C2763_=_C3354( C2763 C3354 ) C2763_=_C3416( C2763 C3416 ) C2763_=_C3530( C2763 C3530 ) \nC2763_=_C3563( C2763 C3563 ) C2763_=_C3581( C2763 C3581 ) C2763_=_C3697( C2763 C3697 ) C2763_=_C3833( C2763 C3833 ) C2763_=_C3834( C2763 C3834 ) C2763_=_C3835( C2763 C3835 ) \nC2763_=_C3836( C2763 C3836 ) C2763_=_C3837( C2763 C3837 ) C2763_=_C3838( C2763 C3838 ) C2763_=_C3839( C2763 C3839 ) C2763_=_C3840( C2763 C3840 ) C2764_=_C2890( C2764 C2890 ) \nC2764_=_C3196( C2764 C3196 ) C2764_=_C3275( C2764 C3275 ) C2764_=_C3417( C2764 C3417 ) C2764_=_C3531( C2764 C3531 ) C2764_=_C3564( C2764 C3564 ) C2764_=_C3582( C2764 C3582 ) \nC2764_=_C3698( C2764 C3698 ) C2764_=_C3763( C2764 C3763 ) C2764_=_C3858( C2764 C3858 ) C2764_=_C3859( C2764 C3859 ) C2764_=_C3860( C2764 C3860 ) C2764_=_C3861( C2764 C3861 ) \nC2764_=_C3862( C2764 C3862 ) C2764_=_C3863( C2764 C3863 ) C2764_=_C3864( C2764 C3864 ) C2764_=_C3865( C2764 C3865 ) C2890_=_C3196( C2890 C3196 ) C2890_=_C3275( C2890 C3275 ) \nC2890_=_C3417( C2890 C3417 ) C2890_=_C3531( C2890 C3531 ) C2890_=_C3564( C2890 C3564 ) C2890_=_C3582( C2890 C3582 ) C2890_=_C3698( C2890 C3698 ) C2890_=_C3763( C2890 C3763 ) \nC2890_=_C3858( C2890 C3858 ) C2890_=_C3859( C2890 C3859 ) C2890_=_C3860( C2890 C3860 ) C2890_=_C3861( C2890 C3861 ) C2890_=_C3862( C2890 C3862 ) C2890_=_C3863( C2890 C3863 ) \nC2890_=_C3864( C2890 C3864 ) C2890_=_C3865( C2890 C3865 ) C2963_=_C2967( C2963 C2967 ) C2963_=_C2968( C2963 C2968 ) C2963_=_C2972( C2963 C2972 ) C2963_=_C3221( C2963 C3221 ) \nC2963_=_C3350( C2963 C3350 ) C2963_=_C3351( C2963 C3351 ) C2963_=_C3352( C2963 C3352 ) C2963_=_C3353( C2963 C3353 ) C2963_=_C3354( C2963 C3354 ) C2963_=_C3355( C2963 C3355 ) \nC2963_=_C3357( C2963 C3357 ) C2963_=_C3359( C2963 C3359 ) C2963_=_C3360( C2963 C3360 ) C2963_=_C3361( C2963 C3361 ) C2963_=_C3362( C2963 C3362 ) C2963_=_C3363( C2963 C3363 ) \nC2967_=_C2968( C2967 C2968 ) C2967_=_C2972( C2967 C2972 ) C2967_=_C3194( C2967 C3194 ) C2967_=_C3274( C2967 C3274 ) C2967_=_C3354( C2967 C3354 ) C2967_=_C3416( C2967 C3416 ) \nC2967_=_C3530( C2967 C3530 ) C2967_=_C3563( C2967 C3563 ) C2967_=_C3581( C2967 C3581 ) C2967_=_C3697( C2967 C3697 ) C2967_=_C3833( C2967 C3833 ) C2967_=_C3834( C2967 C3834 ) \nC2967_=_C3835( C2967 C3835 ) C2967_=_C3836( C2967 C3836 ) C2967_=_C3837( C2967 C3837 ) C2967_=_C3838( C2967 C3838 ) C2967_=_C3839( C2967 C3839 ) C2967_=_C3840( C2967 C3840 ) \nC2968_=_C2972( C2968 C2972 ) C2968_=_C3231( C2968 C3231 ) C2968_=_C3708( C2968 C3708 ) C2968_=_C3776( C2968 C3776 ) C2968_=_C3833( C2968 C3833 ) C2968_=_C3850( C2968 C3850 ) \nC2968_=_C3901( C2968 C3901 ) C2968_=_C3930( C2968 C3930 ) C2968_=_C3932( C2968 C3932 ) C2968_=_C3933( C2968 C3933 ) C2968_=_C3934( C2968 C3934 ) C2968_=_C3935( C2968 C3935 ) \nC2968_=_C3936( C2968 C3936 ) C2972_=_C3344( C2972 C3344 ) C2972_=_C3455( C2972 C3455 ) C2972_=_C3516( C2972 C3516 ) C2972_=_C3733( C2972 C3733 ) C2972_=_C3835( C2972 C3835 ) \nC2972_=_C4019( C2972 C4019 ) C2972_=_C4020( C2972 C4020 ) C2972_=_C4021( C2972 C4021 ) C2972_=_C4022( C2972 C4022 ) C2972_=_C4023( C2972 C4023 ) C3078_=_C3089( C3078 C3089 ) \nC3078_=_C3199( C3078 C3199 ) C3078_=_C3245( C3078 C3245 ) C3078_=_C3276( C3078 C3276 ) C3078_=_C3290( C3078 C3290 ) C3078_=_C3480( C3078 C3480 ) C3078_=_C3545( C3078 C3545 ) \nC3078_=_C3583( C3078 C3583 ) C3078_=_C3699( C3078 C3699 ) C3078_=_C3816( C3078 C3816 ) C3078_=_C3867( C3078 C3867 ) C3078_=_C3923( C3078 C3923 ) C3078_=_C3924( C3078 C3924 ) \nC3078_=_C3925( C3078 C3925 ) C3078_=_C3926( C3078 C3926 ) C3078_=_C3927( C3078 C3927 ) C3078_=_C3928( C3078 C3928 ) C3078_=_C3929( C3078 C3929 ) C3089_=_C3199( C3089 C3199 ) \nC3089_=_C3245( C3089 C3245 ) C3089_=_C3276( C3089 C3276 ) C3089_=_C3290( C3089 C3290 ) C3089_=_C3480( C3089 C3480 ) C3089_=_C3545( C3089 C3545 ) C3089_=_C3583( C3089 C3583 ) \nC3089_=_C3699( C3089 C3699 ) C3089_=_C3816( C3089 C3816 ) C3089_=_C3867( C3089 C3867 ) C3089_=_C3923( C3089 C3923 ) C3089_=_C3924( C3089 C3924 ) C3089_=_C3925( C3089 C3925 ) \nC3089_=_C3926( C3089 C3926 ) C3089_=_C3927( C3089 C3927 ) C3089_=_C3928( C3089 C3928 ) C3089_=_C3929( C3089 C3929 ) C3194_=_C3196( C3194 C3196 ) C3194_=_C3199( C3194 C3199 ) \nC3194_=_C3274( C3194 C3274 ) C3194_=_C3354( C3194 C3354 ) C3194_=_C3416( C3194 C3416 ) C3194_=_C3530( C3194 C3530 ) C3194_=_C3563( C3194 C3563 ) C3194_=_C3581( C3194 C3581 ) \nC3194_=_C3697( C3194 C3697 ) C3194_=_C3833( C3194 C3833 ) C3194_=_C3834( C3194 C3834 ) C3194_=_C3835( C3194 C3835 ) C3194_=_C3836( C3194 C3836 ) C3194_=_C3837( C3194 C3837 ) \nC3194_=_C3838( C3194 C3838 ) C3194_=_C3839( C3194 C3839 ) C3194_=_C3840( C3194 C3840 ) C3196_=_C3199( C3196 C3199 ) C3196_=_C3275( C3196 C3275 ) C3196_=_C3417( C3196 C3417 ) \nC3196_=_C3531( C3196 C3531 ) C3196_=_C3564( C3196 C3564 ) C3196_=_C3582( C3196 C3582 ) C3196_=_C3698( C3196 C3698 ) C3196_=_C3763( C3196 C3763 ) C3196_=_C3858( C3196 C3858 ) \nC3196_=_C3859( C3196 C3859 ) C3196_=_C3860( C3196 C3860 ) C3196_=_C3861( C3196 C3861 ) C3196_=_C3862( C3196 C3862 ) C3196_=_C3863( C3196 C3863 ) C3196_=_C3864( C3196 C3864 ) \nC3196_=_C3865( C3196 C3865 ) C3199_=_C3245( C3199 C3245 ) C3199_=_C3276( C3199 C3276 ) C3199_=_C3290( C3199 C3290 ) C3199_=_C3480( C3199 C3480 ) C3199_=_C3545( C3199 C3545 ) \nC3199_=_C3583( C3199 C3583 ) C3199_=_C3699( C3199 C3699 ) C3199_=_C3816( C3199 C3816 ) C3199_=_C3867( C3199 C3867 ) C3199_=_C3923( C3199 C3923 ) C3199_=_C3924( C3199 C3924 ) \nC3199_=_C3925( C3199 C3925 ) C3199_=_C3926( C3199 C3926 ) C3199_=_C3927( C3199 C3927 ) C3199_=_C3928( C3199 C3928 ) C3199_=_C3929(</w:t>
      </w:r>
    </w:p>
    <w:p>
      <w:pPr>
        <w:pStyle w:val="PreformattedText"/>
        <w:bidi w:val="0"/>
        <w:spacing w:before="0" w:after="0"/>
        <w:jc w:val="left"/>
        <w:rPr/>
      </w:pPr>
      <w:r>
        <w:rPr/>
        <w:t xml:space="preserve"> </w:t>
      </w:r>
      <w:r>
        <w:rPr/>
        <w:t>C3199 C3929 ) C3221_=_C3231( C3221 C3231 ) \nC3221_=_C3350( C3221 C3350 ) C3221_=_C3351( C3221 C3351 ) C3221_=_C3352( C3221 C3352 ) C3221_=_C3353( C3221 C3353 ) C3221_=_C3354( C3221 C3354 ) C3221_=_C3355( C3221 C3355 ) \nC3221_=_C3357( C3221 C3357 ) C3221_=_C3359( C3221 C3359 ) C3221_=_C3360( C3221 C3360 ) C3221_=_C3361( C3221 C3361 ) C3221_=_C3362( C3221 C3362 ) C3221_=_C3363( C3221 C3363 ) \nC3231_=_C3708( C3231 C3708 ) C3231_=_C3776( C3231 C3776 ) C3231_=_C3833( C3231 C3833 ) C3231_=_C3850( C3231 C3850 ) C3231_=_C3901( C3231 C3901 ) C3231_=_C3930( C3231 C3930 ) \nC3231_=_C3932( C3231 C3932 ) C3231_=_C3933( C3231 C3933 ) C3231_=_C3934( C3231 C3934 ) C3231_=_C3935( C3231 C3935 ) C3231_=_C3936( C3231 C3936 ) C3245_=_C3276( C3245 C3276 ) \nC3245_=_C3290( C3245 C3290 ) C3245_=_C3480( C3245 C3480 ) C3245_=_C3545( C3245 C3545 ) C3245_=_C3583( C3245 C3583 ) C3245_=_C3699( C3245 C3699 ) C3245_=_C3816( C3245 C3816 ) \nC3245_=_C3867( C3245 C3867 ) C3245_=_C3923( C3245 C3923 ) C3245_=_C3924( C3245 C3924 ) C3245_=_C3925( C3245 C3925 ) C3245_=_C3926( C3245 C3926 ) C3245_=_C3927( C3245 C3927 ) \nC3245_=_C3928( C3245 C3928 ) C3245_=_C3929( C3245 C3929 ) C3274_=_C3275( C3274 C3275 ) C3274_=_C3276( C3274 C3276 ) C3274_=_C3354( C3274 C3354 ) C3274_=_C3416( C3274 C3416 ) \nC3274_=_C3530( C3274 C3530 ) C3274_=_C3563( C3274 C3563 ) C3274_=_C3581( C3274 C3581 ) C3274_=_C3697( C3274 C3697 ) C3274_=_C3833( C3274 C3833 ) C3274_=_C3834( C3274 C3834 ) \nC3274_=_C3835( C3274 C3835 ) C3274_=_C3836( C3274 C3836 ) C3274_=_C3837( C3274 C3837 ) C3274_=_C3838( C3274 C3838 ) C3274_=_C3839( C3274 C3839 ) C3274_=_C3840( C3274 C3840 ) \nC3275_=_C3276( C3275 C3276 ) C3275_=_C3417( C3275 C3417 ) C3275_=_C3531( C3275 C3531 ) C3275_=_C3564( C3275 C3564 ) C3275_=_C3582( C3275 C3582 ) C3275_=_C3698( C3275 C3698 ) \nC3275_=_C3763( C3275 C3763 ) C3275_=_C3858( C3275 C3858 ) C3275_=_C3859( C3275 C3859 ) C3275_=_C3860( C3275 C3860 ) C3275_=_C3861( C3275 C3861 ) C3275_=_C3862( C3275 C3862 ) \nC3275_=_C3863( C3275 C3863 ) C3275_=_C3864( C3275 C3864 ) C3275_=_C3865( C3275 C3865 ) C3276_=_C3290( C3276 C3290 ) C3276_=_C3480( C3276 C3480 ) C3276_=_C3545( C3276 C3545 ) \nC3276_=_C3583( C3276 C3583 ) C3276_=_C3699( C3276 C3699 ) C3276_=_C3816( C3276 C3816 ) C3276_=_C3867( C3276 C3867 ) C3276_=_C3923( C3276 C3923 ) C3276_=_C3924( C3276 C3924 ) \nC3276_=_C3925( C3276 C3925 ) C3276_=_C3926( C3276 C3926 ) C3276_=_C3927( C3276 C3927 ) C3276_=_C3928( C3276 C3928 ) C3276_=_C3929( C3276 C3929 ) C3290_=_C3480( C3290 C3480 ) \nC3290_=_C3545( C3290 C3545 ) C3290_=_C3583( C3290 C3583 ) C3290_=_C3699( C3290 C3699 ) C3290_=_C3816( C3290 C3816 ) C3290_=_C3867( C3290 C3867 ) C3290_=_C3923( C3290 C3923 ) \nC3290_=_C3924( C3290 C3924 ) C3290_=_C3925( C3290 C3925 ) C3290_=_C3926( C3290 C3926 ) C3290_=_C3927( C3290 C3927 ) C3290_=_C3928( C3290 C3928 ) C3290_=_C3929( C3290 C3929 ) \nC3344_=_C3455( C3344 C3455 ) C3344_=_C3516( C3344 C3516 ) C3344_=_C3733( C3344 C3733 ) C3344_=_C3835( C3344 C3835 ) C3344_=_C4019( C3344 C4019 ) C3344_=_C4020( C3344 C4020 ) \nC3344_=_C4021( C3344 C4021 ) C3344_=_C4022( C3344 C4022 ) C3344_=_C4023( C3344 C4023 ) C3350_=_C3351( C3350 C3351 ) C3350_=_C3352( C3350 C3352 ) C3350_=_C3353( C3350 C3353 ) \nC3350_=_C3354( C3350 C3354 ) C3350_=_C3355( C3350 C3355 ) C3350_=_C3357( C3350 C3357 ) C3350_=_C3359( C3350 C3359 ) C3350_=_C3360( C3350 C3360 ) C3350_=_C3361( C3350 C3361 ) \nC3350_=_C3362( C3350 C3362 ) C3350_=_C3363( C3350 C3363 ) C3350_=_C3563( C3350 C3563 ) C3350_=_C3564( C3350 C3564 ) C3351_=_C3352( C3351 C3352 ) C3351_=_C3353( C3351 C3353 ) \nC3351_=_C3354( C3351 C3354 ) C3351_=_C3355( C3351 C3355 ) C3351_=_C3357( C3351 C3357 ) C3351_=_C3359( C3351 C3359 ) C3351_=_C3360( C3351 C3360 ) C3351_=_C3361( C3351 C3361 ) \nC3351_=_C3362( C3351 C3362 ) C3351_=_C3363( C3351 C3363 ) C3351_=_C3708( C3351 C3708 ) C3352_=_C3353( C3352 C3353 ) C3352_=_C3354( C3352 C3354 ) C3352_=_C3355( C3352 C3355 ) \nC3352_=_C3357( C3352 C3357 ) C3352_=_C3359( C3352 C3359 ) C3352_=_C3360( C3352 C3360 ) C3352_=_C3361( C3352 C3361 ) C3352_=_C3362( C3352 C3362 ) C3352_=_C3363( C3352 C3363 ) \nC3352_=_C3776( C3352 C3776 ) C3353_=_C3354( C3353 C3354 ) C3353_=_C3355( C3353 C3355 ) C3353_=_C3357( C3353 C3357 ) C3353_=_C3359( C3353 C3359 ) C3353_=_C3360( C3353 C3360 ) \nC3353_=_C3361( C3353 C3361 ) C3353_=_C3362( C3353 C3362 ) C3353_=_C3363( C3353 C3363 ) C3353_=_C3816( C3353 C3816 ) C3354_=_C3355( C3354 C3355 ) C3354_=_C3357( C3354 C3357 ) \nC3354_=_C3359( C3354 C3359 ) C3354_=_C3360( C3354 C3360 ) C3354_=_C3361( C3354 C3361 ) C3354_=_C3362( C3354 C3362 ) C3354_=_C3363( C3354 C3363 ) C3354_=_C3416( C3354 C3416 ) \nC3354_=_C3530( C3354 C3530 ) C3354_=_C3563( C3354 C3563 ) C3354_=_C3581( C3354 C3581 ) C3354_=_C3697( C3354 C3697 ) C3354_=_C3833( C3354 C3833 ) C3354_=_C3834( C3354 C3834 ) \nC3354_=_C3835( C3354 C3835 ) C3354_=_C3836( C3354 C3836 ) C3354_=_C3837( C3354 C3837 ) C3354_=_C3838( C3354 C3838 ) C3354_=_C3839( C3354 C3839 ) C3354_=_C3840( C3354 C3840 ) \nC3355_=_C3357( C3355 C3357 ) C3355_=_C3359( C3355 C3359 ) C3355_=_C3360( C3355 C3360 ) C3355_=_C3361( C3355 C3361 ) C3355_=_C3362( C3355 C3362 ) C3355_=_C3363( C3355 C3363 ) \nC3355_=_C3901( C3355 C3901 ) C3357_=_C3359( C3357 C3359 ) C3357_=_C3360( C3357 C3360 ) C3357_=_C3361( C3357 C3361 ) C3357_=_C3362( C3357 C3362 ) C3357_=_C3363( C3357 C3363 ) \nC3359_=_C3360( C3359 C3360 ) C3359_=_C3361( C3359 C3361 ) C3359_=_C3362( C3359 C3362 ) C3359_=_C3363( C3359 C3363 ) C3359_=_C3924( C3359 C3924 ) C3360_=_C3361( C3360 C3361 ) \nC3360_=_C3362( C3360 C3362 ) C3360_=_C3363( C3360 C3363 ) C3360_=_C3932( C3360 C3932 ) C3361_=_C3362( C3361 C3362 ) C3361_=_C3363( C3361 C3363 ) C3361_=_C3837( C3361 C3837 ) \nC3361_=_C3933( C3361 C3933 ) C3361_=_C4020( C3361 C4020 ) C3362_=_C3363( C3362 C3363 ) C3362_=_C3839( C3362 C3839 ) C3362_=_C3934( C3362 C3934 ) C3362_=_C4022( C3362 C4022 ) \nC3363_=_C3936( C3363 C3936 ) C3416_=_C3417( C3416 C3417 ) C3416_=_C3530( C3416 C3530 ) C3416_=_C3563( C3416 C3563 ) C3416_=_C3581( C3416 C3581 ) C3416_=_C3697( C3416 C3697 ) \nC3416_=_C3833( C3416 C3833 ) C3416_=_C3834( C3416 C3834 ) C3416_=_C3835( C3416 C3835 ) C3416_=_C3836( C3416 C3836 ) C3416_=_C3837( C3416 C3837 ) C3416_=_C3838( C3416 C3838 ) \nC3416_=_C3839( C3416 C3839 ) C3416_=_C3840( C3416 C3840 ) C3417_=_C3531( C3417 C3531 ) C3417_=_C3564( C3417 C3564 ) C3417_=_C3582( C3417 C3582 ) C3417_=_C3698( C3417 C3698 ) \nC3417_=_C3763( C3417 C3763 ) C3417_=_C3858( C3417 C3858 ) C3417_=_C3859( C3417 C3859 ) C3417_=_C3860( C3417 C3860 ) C3417_=_C3861( C3417 C3861 ) C3417_=_C3862( C3417 C3862 ) \nC3417_=_C3863( C3417 C3863 ) C3417_=_C3864( C3417 C3864 ) C3417_=_C3865( C3417 C3865 ) C3455_=_C3516( C3455 C3516 ) C3455_=_C3733( C3455 C3733 ) C3455_=_C3835( C3455 C3835 ) \nC3455_=_C4019( C3455 C4019 ) C3455_=_C4020( C3455 C4020 ) C3455_=_C4021( C3455 C4021 ) C3455_=_C4022( C3455 C4022 ) C3455_=_C4023( C3455 C4023 ) C3480_=_C3545( C3480 C3545 ) \nC3480_=_C3583( C3480 C3583 ) C3480_=_C3699( C3480 C3699 ) C3480_=_C3816( C3480 C3816 ) C3480_=_C3867( C3480 C3867 ) C3480_=_C3923( C3480 C3923 ) C3480_=_C3924( C3480 C3924 ) \nC3480_=_C3925( C3480 C3925 ) C3480_=_C3926( C3480 C3926 ) C3480_=_C3927( C3480 C3927 ) C3480_=_C3928( C3480 C3928 ) C3480_=_C3929( C3480 C3929 ) C3516_=_C3733( C3516 C3733 ) \nC3516_=_C3835( C3516 C3835 ) C3516_=_C4019( C3516 C4019 ) C3516_=_C4020( C3516 C4020 ) C3516_=_C4021( C3516 C4021 ) C3516_=_C4022( C3516 C4022 ) C3516_=_C4023( C3516 C4023 ) \nC3530_=_C3531( C3530 C3531 ) C3530_=_C3563( C3530 C3563 ) C3530_=_C3581( C3530 C3581 ) C3530_=_C3697( C3530 C3697 ) C3530_=_C3833( C3530 C3833 ) C3530_=_C3834( C3530 C3834 ) \nC3530_=_C3835( C3530 C3835 ) C3530_=_C3836( C3530 C3836 ) C3530_=_C3837( C3530 C3837 ) C3530_=_C3838( C3530 C3838 ) C3530_=_C3839( C3530 C3839 ) C3530_=_C3840( C3530 C3840 ) \nC3531_=_C3564( C3531 C3564 ) C3531_=_C3582( C3531 C3582 ) C3531_=_C3698( C3531 C3698 ) C3531_=_C3763( C3531 C3763 ) C3531_=_C3858( C3531 C3858 ) C3531_=_C3859( C3531 C3859 ) \nC3531_=_C3860( C3531 C3860 ) C3531_=_C3861( C3531 C3861 ) C3531_=_C3862( C3531 C3862 ) C3531_=_C3863( C3531 C3863 ) C3531_=_C3864( C3531 C3864 ) C3531_=_C3865( C3531 C3865 ) \nC3545_=_C3583( C3545 C3583 ) C3545_=_C3699( C3545 C3699 ) C3545_=_C3816( C3545 C3816 ) C3545_=_C3867( C3545 C3867 ) C3545_=_C3923( C3545 C3923 ) C3545_=_C3924( C3545 C3924 ) \nC3545_=_C3925( C3545 C3925 ) C3545_=_C3926( C3545 C3926 ) C3545_=_C3927( C3545 C3927 ) C3545_=_C3928( C3545 C3928 ) C3545_=_C3929( C3545 C3929 ) C3563_=_C3564( C3563 C3564 ) \nC3563_=_C3581( C3563 C3581 ) C3563_=_C3697( C3563 C3697 ) C3563_=_C3833( C3563 C3833 ) C3563_=_C3834( C3563 C3834 ) C3563_=_C3835( C3563 C3835 ) C3563_=_C3836( C3563 C3836 ) \nC3563_=_C3837( C3563 C3837 ) C3563_=_C3838( C3563 C3838 ) C3563_=_C3839( C3563 C3839 ) C3563_=_C3840( C3563 C3840 ) C3564_=_C3582( C3564 C3582 ) C3564_=_C3698( C3564 C3698 ) \nC3564_=_C3763( C3564 C3763 ) C3564_=_C3858( C3564 C3858 ) C3564_=_C3859( C3564 C3859 ) C3564_=_C3860( C3564 C3860 ) C3564_=_C3861( C3564 C3861 ) C3564_=_C3862( C3564 C3862 ) \nC3564_=_C3863( C3564 C3863 ) C3564_=_C3864( C3564 C3864 ) C3564_=_C3865( C3564 C3865 ) C3581_=_C3582( C3581 C3582 ) C3581_=_C3583( C3581 C3583 ) C3581_=_C3697( C3581 C3697 ) \nC3581_=_C3833( C3581 C3833 ) C3581_=_C3834( C3581 C3834 ) C3581_=_C3835( C3581 C3835 ) C3581_=_C3836( C3581 C3836 ) C3581_=_C3837( C3581 C3837 ) C3581_=_C3838( C3581 C3838 ) \nC3581_=_C3839( C3581 C3839 ) C3581_=_C3840( C3581 C3840 ) C3582_=_C3583( C3582 C3583 ) C3582_=_C3698( C3582 C3698 ) C3582_=_C3763( C3582 C3763 ) C3582_=_C3858( C3582 C3858 ) \nC3582_=_C3859( C3582 C3859 ) C3582_=_C3860( C3582 C3860 ) C3582_=_C3861( C3582 C3861 ) C3582_=_C3862( C3582 C3862 ) C3582_=_C3863( C3582 C3863 ) C3582_=_C3864( C3582 C3864 ) \nC3582_=_C3865( C3582 C3865 ) C3583_=_C3699( C3583 C3699 ) C3583_=_C3816( C3583 C3816 ) C3583_=_C3867( C3583 C3867 ) C3583_=_C3923( C3583 C3923 ) C3583_=_C3924( C3583 C3924 ) \nC3583_=_C3925(</w:t>
      </w:r>
    </w:p>
    <w:p>
      <w:pPr>
        <w:pStyle w:val="PreformattedText"/>
        <w:bidi w:val="0"/>
        <w:spacing w:before="0" w:after="0"/>
        <w:jc w:val="left"/>
        <w:rPr/>
      </w:pPr>
      <w:r>
        <w:rPr/>
        <w:t xml:space="preserve"> </w:t>
      </w:r>
      <w:r>
        <w:rPr/>
        <w:t>C3583 C3925 ) C3583_=_C3926( C3583 C3926 ) C3583_=_C3927( C3583 C3927 ) C3583_=_C3928( C3583 C3928 ) C3583_=_C3929( C3583 C3929 ) C3697_=_C3698( C3697 C3698 ) \nC3697_=_C3699( C3697 C3699 ) C3697_=_C3833( C3697 C3833 ) C3697_=_C3834( C3697 C3834 ) C3697_=_C3835( C3697 C3835 ) C3697_=_C3836( C3697 C3836 ) C3697_=_C3837( C3697 C3837 ) \nC3697_=_C3838( C3697 C3838 ) C3697_=_C3839( C3697 C3839 ) C3697_=_C3840( C3697 C3840 ) C3698_=_C3699( C3698 C3699 ) C3698_=_C3763( C3698 C3763 ) C3698_=_C3858( C3698 C3858 ) \nC3698_=_C3859( C3698 C3859 ) C3698_=_C3860( C3698 C3860 ) C3698_=_C3861( C3698 C3861 ) C3698_=_C3862( C3698 C3862 ) C3698_=_C3863( C3698 C3863 ) C3698_=_C3864( C3698 C3864 ) \nC3698_=_C3865( C3698 C3865 ) C3699_=_C3816( C3699 C3816 ) C3699_=_C3867( C3699 C3867 ) C3699_=_C3923( C3699 C3923 ) C3699_=_C3924( C3699 C3924 ) C3699_=_C3925( C3699 C3925 ) \nC3699_=_C3926( C3699 C3926 ) C3699_=_C3927( C3699 C3927 ) C3699_=_C3928( C3699 C3928 ) C3699_=_C3929( C3699 C3929 ) C3708_=_C3776( C3708 C3776 ) C3708_=_C3833( C3708 C3833 ) \nC3708_=_C3850( C3708 C3850 ) C3708_=_C3901( C3708 C3901 ) C3708_=_C3930( C3708 C3930 ) C3708_=_C3932( C3708 C3932 ) C3708_=_C3933( C3708 C3933 ) C3708_=_C3934( C3708 C3934 ) \nC3708_=_C3935( C3708 C3935 ) C3708_=_C3936( C3708 C3936 ) C3733_=_C3835( C3733 C3835 ) C3733_=_C4019( C3733 C4019 ) C3733_=_C4020( C3733 C4020 ) C3733_=_C4021( C3733 C4021 ) \nC3733_=_C4022( C3733 C4022 ) C3733_=_C4023( C3733 C4023 ) C3763_=_C3858( C3763 C3858 ) C3763_=_C3859( C3763 C3859 ) C3763_=_C3860( C3763 C3860 ) C3763_=_C3861( C3763 C3861 ) \nC3763_=_C3862( C3763 C3862 ) C3763_=_C3863( C3763 C3863 ) C3763_=_C3864( C3763 C3864 ) C3763_=_C3865( C3763 C3865 ) C3776_=_C3833( C3776 C3833 ) C3776_=_C3850( C3776 C3850 ) \nC3776_=_C3901( C3776 C3901 ) C3776_=_C3930( C3776 C3930 ) C3776_=_C3932( C3776 C3932 ) C3776_=_C3933( C3776 C3933 ) C3776_=_C3934( C3776 C3934 ) C3776_=_C3935( C3776 C3935 ) \nC3776_=_C3936( C3776 C3936 ) C3816_=_C3867( C3816 C3867 ) C3816_=_C3923( C3816 C3923 ) C3816_=_C3924( C3816 C3924 ) C3816_=_C3925( C3816 C3925 ) C3816_=_C3926( C3816 C3926 ) \nC3816_=_C3927( C3816 C3927 ) C3816_=_C3928( C3816 C3928 ) C3816_=_C3929( C3816 C3929 ) C3833_=_C3834( C3833 C3834 ) C3833_=_C3835( C3833 C3835 ) C3833_=_C3836( C3833 C3836 ) \nC3833_=_C3837( C3833 C3837 ) C3833_=_C3838( C3833 C3838 ) C3833_=_C3839( C3833 C3839 ) C3833_=_C3840( C3833 C3840 ) C3833_=_C3850( C3833 C3850 ) C3833_=_C3901( C3833 C3901 ) \nC3833_=_C3930( C3833 C3930 ) C3833_=_C3932( C3833 C3932 ) C3833_=_C3933( C3833 C3933 ) C3833_=_C3934( C3833 C3934 ) C3833_=_C3935( C3833 C3935 ) C3833_=_C3936( C3833 C3936 ) \nC3834_=_C3835( C3834 C3835 ) C3834_=_C3836( C3834 C3836 ) C3834_=_C3837( C3834 C3837 ) C3834_=_C3838( C3834 C3838 ) C3834_=_C3839( C3834 C3839 ) C3834_=_C3840( C3834 C3840 ) \nC3834_=_C3859( C3834 C3859 ) C3834_=_C3923( C3834 C3923 ) C3835_=_C3836( C3835 C3836 ) C3835_=_C3837( C3835 C3837 ) C3835_=_C3838( C3835 C3838 ) C3835_=_C3839( C3835 C3839 ) \nC3835_=_C3840( C3835 C3840 ) C3835_=_C4019( C3835 C4019 ) C3835_=_C4020( C3835 C4020 ) C3835_=_C4021( C3835 C4021 ) C3835_=_C4022( C3835 C4022 ) C3835_=_C4023( C3835 C4023 ) \nC3836_=_C3837( C3836 C3837 ) C3836_=_C3838( C3836 C3838 ) C3836_=_C3839( C3836 C3839 ) C3836_=_C3840( C3836 C3840 ) C3836_=_C3861( C3836 C3861 ) C3836_=_C3926( C3836 C3926 ) \nC3837_=_C3838( C3837 C3838 ) C3837_=_C3839( C3837 C3839 ) C3837_=_C3840( C3837 C3840 ) C3837_=_C3933( C3837 C3933 ) C3837_=_C4020( C3837 C4020 ) C3838_=_C3839( C3838 C3839 ) \nC3838_=_C3840( C3838 C3840 ) C3838_=_C3862( C3838 C3862 ) C3838_=_C4021( C3838 C4021 ) C3839_=_C3840( C3839 C3840 ) C3839_=_C3934( C3839 C3934 ) C3839_=_C4022( C3839 C4022 ) \nC3840_=_C3865( C3840 C3865 ) C3850_=_C3901( C3850 C3901 ) C3850_=_C3930( C3850 C3930 ) C3850_=_C3932( C3850 C3932 ) C3850_=_C3933( C3850 C3933 ) C3850_=_C3934( C3850 C3934 ) \nC3850_=_C3935( C3850 C3935 ) C3850_=_C3936( C3850 C3936 ) C3858_=_C3859( C3858 C3859 ) C3858_=_C3860( C3858 C3860 ) C3858_=_C3861( C3858 C3861 ) C3858_=_C3862( C3858 C3862 ) \nC3858_=_C3863( C3858 C3863 ) C3858_=_C3864( C3858 C3864 ) C3858_=_C3865( C3858 C3865 ) C3859_=_C3860( C3859 C3860 ) C3859_=_C3861( C3859 C3861 ) C3859_=_C3862( C3859 C3862 ) \nC3859_=_C3863( C3859 C3863 ) C3859_=_C3864( C3859 C3864 ) C3859_=_C3865( C3859 C3865 ) C3859_=_C3923( C3859 C3923 ) C3860_=_C3861( C3860 C3861 ) C3860_=_C3862( C3860 C3862 ) \nC3860_=_C3863( C3860 C3863 ) C3860_=_C3864( C3860 C3864 ) C3860_=_C3865( C3860 C3865 ) C3861_=_C3862( C3861 C3862 ) C3861_=_C3863( C3861 C3863 ) C3861_=_C3864( C3861 C3864 ) \nC3861_=_C3865( C3861 C3865 ) C3861_=_C3926( C3861 C3926 ) C3862_=_C3863( C3862 C3863 ) C3862_=_C3864( C3862 C3864 ) C3862_=_C3865( C3862 C3865 ) C3862_=_C4021( C3862 C4021 ) \nC3863_=_C3864( C3863 C3864 ) C3863_=_C3865( C3863 C3865 ) C3864_=_C3865( C3864 C3865 ) C3867_=_C3923( C3867 C3923 ) C3867_=_C3924( C3867 C3924 ) C3867_=_C3925( C3867 C3925 ) \nC3867_=_C3926( C3867 C3926 ) C3867_=_C3927( C3867 C3927 ) C3867_=_C3928( C3867 C3928 ) C3867_=_C3929( C3867 C3929 ) C3901_=_C3930( C3901 C3930 ) C3901_=_C3932( C3901 C3932 ) \nC3901_=_C3933( C3901 C3933 ) C3901_=_C3934( C3901 C3934 ) C3901_=_C3935( C3901 C3935 ) C3901_=_C3936( C3901 C3936 ) C3923_=_C3924( C3923 C3924 ) C3923_=_C3925( C3923 C3925 ) \nC3923_=_C3926( C3923 C3926 ) C3923_=_C3927( C3923 C3927 ) C3923_=_C3928( C3923 C3928 ) C3923_=_C3929( C3923 C3929 ) C3924_=_C3925( C3924 C3925 ) C3924_=_C3926( C3924 C3926 ) \nC3924_=_C3927( C3924 C3927 ) C3924_=_C3928( C3924 C3928 ) C3924_=_C3929( C3924 C3929 ) C3925_=_C3926( C3925 C3926 ) C3925_=_C3927( C3925 C3927 ) C3925_=_C3928( C3925 C3928 ) \nC3925_=_C3929( C3925 C3929 ) C3926_=_C3927( C3926 C3927 ) C3926_=_C3928( C3926 C3928 ) C3926_=_C3929( C3926 C3929 ) C3927_=_C3928( C3927 C3928 ) C3927_=_C3929( C3927 C3929 ) \nC3928_=_C3929( C3928 C3929 ) C3930_=_C3932( C3930 C3932 ) C3930_=_C3933( C3930 C3933 ) C3930_=_C3934( C3930 C3934 ) C3930_=_C3935( C3930 C3935 ) C3930_=_C3936( C3930 C3936 ) \nC3932_=_C3933( C3932 C3933 ) C3932_=_C3934( C3932 C3934 ) C3932_=_C3935( C3932 C3935 ) C3932_=_C3936( C3932 C3936 ) C3933_=_C3934( C3933 C3934 ) C3933_=_C3935( C3933 C3935 ) \nC3933_=_C3936( C3933 C3936 ) C3933_=_C4020( C3933 C4020 ) C3934_=_C3935( C3934 C3935 ) C3934_=_C3936( C3934 C3936 ) C3934_=_C4022( C3934 C4022 ) C3935_=_C3936( C3935 C3936 ) \nC4019_=_C4020( C4019 C4020 ) C4019_=_C4021( C4019 C4021 ) C4019_=_C4022( C4019 C4022 ) C4019_=_C4023( C4019 C4023 ) C4020_=_C4021( C4020 C4021 ) C4020_=_C4022( C4020 C4022 ) \nC4020_=_C4023( C4020 C4023 ) C4021_=_C4022( C4021 C4022 ) C4021_=_C4023( C4021 C4023 ) C4022_=_C4023( C4022 C4023 ) "];90-&gt;123[label="160: C351 C399 C411 C562 C568 \nC584 C608 C623 C716 C726 C817 \nC827 C843 C890 C920 C922 C1139 \nC1140 C1141 C1312 C1333 C1380 C1541 \nC1562 C1572 C1617 C1625 C1631 C1632 \nC1633 C1673 C1687 C1705 C1714 C1954 \nC2065 C2087 C2088 C2089 C2145 C2146 \nC2166 C2184 C2232 C2233 C2234 C2235 \nC2236 C2237 C2239 C2240 C2242 C2243 \nC2246 C2247 C2248 C2249 C2250 C2251 \nC2266 C2286 C2329 C2440 C2458 C2471 \nC2487 C2491 C2492 C2493 C2566 C2574 \nC2620 C2622 C2763 C2764 C2890 C2963 \nC2967 C2968 C2972 C3078 C3089 C3194 \nC3196 C3199 C3221 C3231 C3245 C3274 \nC3275 C3276 C3290 C3344 C3350 C3351 \nC3352 C3353 C3355 C3357 C3359 C3360 \nC3361 C3362 C3363 C3416 C3417 C3455 \nC3480 C3516 C3530 C3531 C3545 C3563 \nC3564 C3581 C3582 C3583 C3697 C3698 \nC3699 C3708 C3733 C3763 C3776 C3816 \nC3834 C3836 C3837 C3838 C3839 C3840 \nC3850 C3858 C3859 C3860 C3861 C3862 \nC3863 C3864 C3865 C3867 C3901 C3923 \nC3924 C3925 C3926 C3927 C3928 C3929 \nC3930 C3932 C3933 C3934 C3935 C3936 \nC4019 C4020 C4021 C4022 C4023 \n1879: C351_=_C922 ,C351_=_C1140 ,C351_=_C2088 ,C351_=_C2146 ,C351_=_C2286 ,\nC351_=_C2471 ,C351_=_C2764 ,C351_=_C2890 ,C351_=_C3196 ,C351_=_C3275 ,C351_=_C3417 ,\nC351_=_C3531 ,C351_=_C3564 ,C351_=_C3582 ,C351_=_C3698 ,C351_=_C3763 ,C351_=_C3858 ,\nC351_=_C3859 ,C351_=_C3860 ,C351_=_C3861 ,C351_=_C3862 ,C351_=_C3863 ,C351_=_C3864 ,\nC351_=_C3865 ,C399_=_C411 ,C399_=_C608 ,C399_=_C716 ,C399_=_C827 ,C399_=_C1572 ,\nC399_=_C1617 ,C399_=_C2232 ,C399_=_C2233 ,C399_=_C2234 ,C399_=_C2235 ,C399_=_C2236 ,\nC399_=_C2237 ,C399_=_C2239 ,C399_=_C2240 ,C399_=_C2242 ,C399_=_C2243 ,C399_=_C2246 ,\nC399_=_C2247 ,C399_=_C2248 ,C399_=_C2249 ,C399_=_C2250 ,C399_=_C2251 ,C411_=_C623 ,\nC411_=_C726 ,C411_=_C843 ,C411_=_C1333 ,C411_=_C1380 ,C411_=_C1633 ,C411_=_C1673 ,\nC411_=_C2440 ,C411_=_C2458 ,C411_=_C2493 ,C411_=_C2622 ,C411_=_C2972 ,C411_=_C3344 ,\nC411_=_C3455 ,C411_=_C3516 ,C411_=_C3733 ,C411_=_C4019 ,C411_=_C4020 ,C411_=_C4021 ,\nC411_=_C4022 ,C411_=_C4023 ,C562_=_C568 ,C562_=_C584 ,C562_=_C890 ,C562_=_C1625 ,\nC562_=_C1687 ,C562_=_C1705 ,C562_=_C2487 ,C562_=_C2574 ,C562_=_C2963 ,C562_=_C3221 ,\nC562_=_C3350 ,C562_=_C3351 ,C562_=_C3352 ,C562_=_C3353 ,C562_=_C3355 ,C562_=_C3357 ,\nC562_=_C3359 ,C562_=_C3360 ,C562_=_C3361 ,C562_=_C3362 ,C562_=_C3363 ,C568_=_C1632 ,\nC568_=_C1714 ,C568_=_C1954 ,C568_=_C2065 ,C568_=_C2166 ,C568_=_C2184 ,C568_=_C2492 ,\nC568_=_C2620 ,C568_=_C2968 ,C568_=_C3231 ,C568_=_C3708 ,C568_=_C3776 ,C568_=_C3850 ,\nC568_=_C3901 ,C568_=_C3930 ,C568_=_C3932 ,C568_=_C3933 ,C568_=_C3934 ,C568_=_C3935 ,\nC568_=_C3936 ,C584_=_C890 ,C584_=_C1625 ,C584_=_C1687 ,C584_=_C1705 ,C584_=_C2487 ,\nC584_=_C2574 ,C584_=_C2963 ,C584_=_C3221 ,C584_=_C3350 ,C584_=_C3351 ,C584_=_C3352 ,\nC584_=_C3353 ,C584_=_C3355 ,C584_=_C3357 ,C584_=_C3359 ,C584_=_C3360 ,C584_=_C3361 ,\nC584_=_C3362 ,C584_=_C3363 ,C608_=_C623 ,C608_=_C716 ,C608_=_C827 ,C608_=_C1572 ,\nC608_=_C1617 ,C608_=_C2232 ,C608_=_C2233 ,C608_=_C2234 ,C608_=_C2235 ,C608_=_C2236 ,\nC608_=_C2237 ,C608_=_C2239 ,C608_=_C2240 ,C608_=_C2242 ,C608_=_C2243 ,C608_=_C2246 ,\nC608_=_C2247 ,C608_=_C2248 ,C608_=_C2249 ,C608_=_C2250 ,C608_=_C2251 ,C623_=_C726 ,\nC623_=_C843 ,C623_=_C1333 ,C623_=_C1380 ,C623_=_C1633 ,C623_=_C1673 ,C623_=_C2440 ,\nC623_=_C2458 ,C623_=_C2493 ,C623_=_C2622 ,C623_=_C2972</w:t>
      </w:r>
    </w:p>
    <w:p>
      <w:pPr>
        <w:pStyle w:val="PreformattedText"/>
        <w:bidi w:val="0"/>
        <w:spacing w:before="0" w:after="0"/>
        <w:jc w:val="left"/>
        <w:rPr/>
      </w:pPr>
      <w:r>
        <w:rPr/>
        <w:t xml:space="preserve"> </w:t>
      </w:r>
      <w:r>
        <w:rPr/>
        <w:t>,C623_=_C3344 ,C623_=_C3455 ,\nC623_=_C3516 ,C623_=_C3733 ,C623_=_C4019 ,C623_=_C4020 ,C623_=_C4021 ,C623_=_C4022 ,\nC623_=_C4023 ,C716_=_C726 ,C716_=_C827 ,C716_=_C1572 ,C716_=_C1617 ,C716_=_C2232 ,\nC716_=_C2233 ,C716_=_C2234 ,C716_=_C2235 ,C716_=_C2236 ,C716_=_C2237 ,C716_=_C2239 ,\nC716_=_C2240 ,C716_=_C2242 ,C716_=_C2243 ,C716_=_C2246 ,C716_=_C2247 ,C716_=_C2248 ,\nC716_=_C2249 ,C716_=_C2250 ,C716_=_C2251 ,C726_=_C843 ,C726_=_C1333 ,C726_=_C1380 ,\nC726_=_C1633 ,C726_=_C1673 ,C726_=_C2440 ,C726_=_C2458 ,C726_=_C2493 ,C726_=_C2622 ,\nC726_=_C2972 ,C726_=_C3344 ,C726_=_C3455 ,C726_=_C3516 ,C726_=_C3733 ,C726_=_C4019 ,\nC726_=_C4020 ,C726_=_C4021 ,C726_=_C4022 ,C726_=_C4023 ,C817_=_C1141 ,C817_=_C1312 ,\nC817_=_C1541 ,C817_=_C1562 ,C817_=_C2089 ,C817_=_C2266 ,C817_=_C2329 ,C817_=_C2566 ,\nC817_=_C3078 ,C817_=_C3089 ,C817_=_C3199 ,C817_=_C3245 ,C817_=_C3276 ,C817_=_C3290 ,\nC817_=_C3480 ,C817_=_C3545 ,C817_=_C3583 ,C817_=_C3699 ,C817_=_C3816 ,C817_=_C3867 ,\nC817_=_C3923 ,C817_=_C3924 ,C817_=_C3925 ,C817_=_C3926 ,C817_=_C3927 ,C817_=_C3928 ,\nC817_=_C3929 ,C827_=_C843 ,C827_=_C1572 ,C827_=_C1617 ,C827_=_C2232 ,C827_=_C2233 ,\nC827_=_C2234 ,C827_=_C2235 ,C827_=_C2236 ,C827_=_C2237 ,C827_=_C2239 ,C827_=_C2240 ,\nC827_=_C2242 ,C827_=_C2243 ,C827_=_C2246 ,C827_=_C2247 ,C827_=_C2248 ,C827_=_C2249 ,\nC827_=_C2250 ,C827_=_C2251 ,C843_=_C1333 ,C843_=_C1380 ,C843_=_C1633 ,C843_=_C1673 ,\nC843_=_C2440 ,C843_=_C2458 ,C843_=_C2493 ,C843_=_C2622 ,C843_=_C2972 ,C843_=_C3344 ,\nC843_=_C3455 ,C843_=_C3516 ,C843_=_C3733 ,C843_=_C4019 ,C843_=_C4020 ,C843_=_C4021 ,\nC843_=_C4022 ,C843_=_C4023 ,C890_=_C1625 ,C890_=_C1687 ,C890_=_C1705 ,C890_=_C2487 ,\nC890_=_C2574 ,C890_=_C2963 ,C890_=_C3221 ,C890_=_C3350 ,C890_=_C3351 ,C890_=_C3352 ,\nC890_=_C3353 ,C890_=_C3355 ,C890_=_C3357 ,C890_=_C3359 ,C890_=_C3360 ,C890_=_C3361 ,\nC890_=_C3362 ,C890_=_C3363 ,C920_=_C922 ,C920_=_C1139 ,C920_=_C1631 ,C920_=_C2087 ,\nC920_=_C2145 ,C920_=_C2491 ,C920_=_C2763 ,C920_=_C2967 ,C920_=_C3194 ,C920_=_C3274 ,\nC920_=_C3416 ,C920_=_C3530 ,C920_=_C3563 ,C920_=_C3581 ,C920_=_C3697 ,C920_=_C3834 ,\nC920_=_C3836 ,C920_=_C3837 ,C920_=_C3838 ,C920_=_C3839 ,C920_=_C3840 ,C922_=_C1140 ,\nC922_=_C2088 ,C922_=_C2146 ,C922_=_C2286 ,C922_=_C2471 ,C922_=_C2764 ,C922_=_C2890 ,\nC922_=_C3196 ,C922_=_C3275 ,C922_=_C3417 ,C922_=_C3531 ,C922_=_C3564 ,C922_=_C3582 ,\nC922_=_C3698 ,C922_=_C3763 ,C922_=_C3858 ,C922_=_C3859 ,C922_=_C3860 ,C922_=_C3861 ,\nC922_=_C3862 ,C922_=_C3863 ,C922_=_C3864 ,C922_=_C3865 ,C1139_=_C1140 ,C1139_=_C1141 ,\nC1139_=_C1631 ,C1139_=_C2087 ,C1139_=_C2145 ,C1139_=_C2491 ,C1139_=_C2763 ,C1139_=_C2967 ,\nC1139_=_C3194 ,C1139_=_C3274 ,C1139_=_C3416 ,C1139_=_C3530 ,C1139_=_C3563 ,C1139_=_C3581 ,\nC1139_=_C3697 ,C1139_=_C3834 ,C1139_=_C3836 ,C1139_=_C3837 ,C1139_=_C3838 ,C1139_=_C3839 ,\nC1139_=_C3840 ,C1140_=_C1141 ,C1140_=_C2088 ,C1140_=_C2146 ,C1140_=_C2286 ,C1140_=_C2471 ,\nC1140_=_C2764 ,C1140_=_C2890 ,C1140_=_C3196 ,C1140_=_C3275 ,C1140_=_C3417 ,C1140_=_C3531 ,\nC1140_=_C3564 ,C1140_=_C3582 ,C1140_=_C3698 ,C1140_=_C3763 ,C1140_=_C3858 ,C1140_=_C3859 ,\nC1140_=_C3860 ,C1140_=_C3861 ,C1140_=_C3862 ,C1140_=_C3863 ,C1140_=_C3864 ,C1140_=_C3865 ,\nC1141_=_C1312 ,C1141_=_C1541 ,C1141_=_C1562 ,C1141_=_C2089 ,C1141_=_C2266 ,C1141_=_C2329 ,\nC1141_=_C2566 ,C1141_=_C3078 ,C1141_=_C3089 ,C1141_=_C3199 ,C1141_=_C3245 ,C1141_=_C3276 ,\nC1141_=_C3290 ,C1141_=_C3480 ,C1141_=_C3545 ,C1141_=_C3583 ,C1141_=_C3699 ,C1141_=_C3816 ,\nC1141_=_C3867 ,C1141_=_C3923 ,C1141_=_C3924 ,C1141_=_C3925 ,C1141_=_C3926 ,C1141_=_C3927 ,\nC1141_=_C3928 ,C1141_=_C3929 ,C1312_=_C1541 ,C1312_=_C1562 ,C1312_=_C2089 ,C1312_=_C2266 ,\nC1312_=_C2329 ,C1312_=_C2566 ,C1312_=_C3078 ,C1312_=_C3089 ,C1312_=_C3199 ,C1312_=_C3245 ,\nC1312_=_C3276 ,C1312_=_C3290 ,C1312_=_C3480 ,C1312_=_C3545 ,C1312_=_C3583 ,C1312_=_C3699 ,\nC1312_=_C3816 ,C1312_=_C3867 ,C1312_=_C3923 ,C1312_=_C3924 ,C1312_=_C3925 ,C1312_=_C3926 ,\nC1312_=_C3927 ,C1312_=_C3928 ,C1312_=_C3929 ,C1333_=_C1380 ,C1333_=_C1633 ,C1333_=_C1673 ,\nC1333_=_C2440 ,C1333_=_C2458 ,C1333_=_C2493 ,C1333_=_C2622 ,C1333_=_C2972 ,C1333_=_C3344 ,\nC1333_=_C3455 ,C1333_=_C3516 ,C1333_=_C3733 ,C1333_=_C4019 ,C1333_=_C4020 ,C1333_=_C4021 ,\nC1333_=_C4022 ,C1333_=_C4023 ,C1380_=_C1633 ,C1380_=_C1673 ,C1380_=_C2440 ,C1380_=_C2458 ,\nC1380_=_C2493 ,C1380_=_C2622 ,C1380_=_C2972 ,C1380_=_C3344 ,C1380_=_C3455 ,C1380_=_C3516 ,\nC1380_=_C3733 ,C1380_=_C4019 ,C1380_=_C4020 ,C1380_=_C4021 ,C1380_=_C4022 ,C1380_=_C4023 ,\nC1541_=_C1562 ,C1541_=_C2089 ,C1541_=_C2266 ,C1541_=_C2329 ,C1541_=_C2566 ,C1541_=_C3078 ,\nC1541_=_C3089 ,C1541_=_C3199 ,C1541_=_C3245 ,C1541_=_C3276 ,C1541_=_C3290 ,C1541_=_C3480 ,\nC1541_=_C3545 ,C1541_=_C3583 ,C1541_=_C3699 ,C1541_=_C3816 ,C1541_=_C3867 ,C1541_=_C3923 ,\nC1541_=_C3924 ,C1541_=_C3925 ,C1541_=_C3926 ,C1541_=_C3927 ,C1541_=_C3928 ,C1541_=_C3929 ,\nC1562_=_C2089 ,C1562_=_C2266 ,C1562_=_C2329 ,C1562_=_C2566 ,C1562_=_C3078 ,C1562_=_C3089 ,\nC1562_=_C3199 ,C1562_=_C3245 ,C1562_=_C3276 ,C1562_=_C3290 ,C1562_=_C3480 ,C1562_=_C3545 ,\nC1562_=_C3583 ,C1562_=_C3699 ,C1562_=_C3816 ,C1562_=_C3867 ,C1562_=_C3923 ,C1562_=_C3924 ,\nC1562_=_C3925 ,C1562_=_C3926 ,C1562_=_C3927 ,C1562_=_C3928 ,C1562_=_C3929 ,C1572_=_C1617 ,\nC1572_=_C2232 ,C1572_=_C2233 ,C1572_=_C2234 ,C1572_=_C2235 ,C1572_=_C2236 ,C1572_=_C2237 ,\nC1572_=_C2239 ,C1572_=_C2240 ,C1572_=_C2242 ,C1572_=_C2243 ,C1572_=_C2246 ,C1572_=_C2247 ,\nC1572_=_C2248 ,C1572_=_C2249 ,C1572_=_C2250 ,C1572_=_C2251 ,C1617_=_C1625 ,C1617_=_C1631 ,\nC1617_=_C1632 ,C1617_=_C1633 ,C1617_=_C2232 ,C1617_=_C2233 ,C1617_=_C2234 ,C1617_=_C2235 ,\nC1617_=_C2236 ,C1617_=_C2237 ,C1617_=_C2239 ,C1617_=_C2240 ,C1617_=_C2242 ,C1617_=_C2243 ,\nC1617_=_C2246 ,C1617_=_C2247 ,C1617_=_C2248 ,C1617_=_C2249 ,C1617_=_C2250 ,C1617_=_C2251 ,\nC1625_=_C1631 ,C1625_=_C1632 ,C1625_=_C1633 ,C1625_=_C1687 ,C1625_=_C1705 ,C1625_=_C2487 ,\nC1625_=_C2574 ,C1625_=_C2963 ,C1625_=_C3221 ,C1625_=_C3350 ,C1625_=_C3351 ,C1625_=_C3352 ,\nC1625_=_C3353 ,C1625_=_C3355 ,C1625_=_C3357 ,C1625_=_C3359 ,C1625_=_C3360 ,C1625_=_C3361 ,\nC1625_=_C3362 ,C1625_=_C3363 ,C1631_=_C1632 ,C1631_=_C1633 ,C1631_=_C2087 ,C1631_=_C2145 ,\nC1631_=_C2491 ,C1631_=_C2763 ,C1631_=_C2967 ,C1631_=_C3194 ,C1631_=_C3274 ,C1631_=_C3416 ,\nC1631_=_C3530 ,C1631_=_C3563 ,C1631_=_C3581 ,C1631_=_C3697 ,C1631_=_C3834 ,C1631_=_C3836 ,\nC1631_=_C3837 ,C1631_=_C3838 ,C1631_=_C3839 ,C1631_=_C3840 ,C1632_=_C1633 ,C1632_=_C1714 ,\nC1632_=_C1954 ,C1632_=_C2065 ,C1632_=_C2166 ,C1632_=_C2184 ,C1632_=_C2492 ,C1632_=_C2620 ,\nC1632_=_C2968 ,C1632_=_C3231 ,C1632_=_C3708 ,C1632_=_C3776 ,C1632_=_C3850 ,C1632_=_C3901 ,\nC1632_=_C3930 ,C1632_=_C3932 ,C1632_=_C3933 ,C1632_=_C3934 ,C1632_=_C3935 ,C1632_=_C3936 ,\nC1633_=_C1673 ,C1633_=_C2440 ,C1633_=_C2458 ,C1633_=_C2493 ,C1633_=_C2622 ,C1633_=_C2972 ,\nC1633_=_C3344 ,C1633_=_C3455 ,C1633_=_C3516 ,C1633_=_C3733 ,C1633_=_C4019 ,C1633_=_C4020 ,\nC1633_=_C4021 ,C1633_=_C4022 ,C1633_=_C4023 ,C1673_=_C2440 ,C1673_=_C2458 ,C1673_=_C2493 ,\nC1673_=_C2622 ,C1673_=_C2972 ,C1673_=_C3344 ,C1673_=_C3455 ,C1673_=_C3516 ,C1673_=_C3733 ,\nC1673_=_C4019 ,C1673_=_C4020 ,C1673_=_C4021 ,C1673_=_C4022 ,C1673_=_C4023 ,C1687_=_C1705 ,\nC1687_=_C2487 ,C1687_=_C2574 ,C1687_=_C2963 ,C1687_=_C3221 ,C1687_=_C3350 ,C1687_=_C3351 ,\nC1687_=_C3352 ,C1687_=_C3353 ,C1687_=_C3355 ,C1687_=_C3357 ,C1687_=_C3359 ,C1687_=_C3360 ,\nC1687_=_C3361 ,C1687_=_C3362 ,C1687_=_C3363 ,C1705_=_C1714 ,C1705_=_C2487 ,C1705_=_C2574 ,\nC1705_=_C2963 ,C1705_=_C3221 ,C1705_=_C3350 ,C1705_=_C3351 ,C1705_=_C3352 ,C1705_=_C3353 ,\nC1705_=_C3355 ,C1705_=_C3357 ,C1705_=_C3359 ,C1705_=_C3360 ,C1705_=_C3361 ,C1705_=_C3362 ,\nC1705_=_C3363 ,C1714_=_C1954 ,C1714_=_C2065 ,C1714_=_C2166 ,C1714_=_C2184 ,C1714_=_C2492 ,\nC1714_=_C2620 ,C1714_=_C2968 ,C1714_=_C3231 ,C1714_=_C3708 ,C1714_=_C3776 ,C1714_=_C3850 ,\nC1714_=_C3901 ,C1714_=_C3930 ,C1714_=_C3932 ,C1714_=_C3933 ,C1714_=_C3934 ,C1714_=_C3935 ,\nC1714_=_C3936 ,C1954_=_C2065 ,C1954_=_C2166 ,C1954_=_C2184 ,C1954_=_C2492 ,C1954_=_C2620 ,\nC1954_=_C2968 ,C1954_=_C3231 ,C1954_=_C3708 ,C1954_=_C3776 ,C1954_=_C3850 ,C1954_=_C3901 ,\nC1954_=_C3930 ,C1954_=_C3932 ,C1954_=_C3933 ,C1954_=_C3934 ,C1954_=_C3935 ,C1954_=_C3936 ,\nC2065_=_C2166 ,C2065_=_C2184 ,C2065_=_C2492 ,C2065_=_C2620 ,C2065_=_C2968 ,C2065_=_C3231 ,\nC2065_=_C3708 ,C2065_=_C3776 ,C2065_=_C3850 ,C2065_=_C3901 ,C2065_=_C3930 ,C2065_=_C3932 ,\nC2065_=_C3933 ,C2065_=_C3934 ,C2065_=_C3935 ,C2065_=_C3936 ,C2087_=_C2088 ,C2087_=_C2089 ,\nC2087_=_C2145 ,C2087_=_C2491 ,C2087_=_C2763 ,C2087_=_C2967 ,C2087_=_C3194 ,C2087_=_C3274 ,\nC2087_=_C3416 ,C2087_=_C3530 ,C2087_=_C3563 ,C2087_=_C3581 ,C2087_=_C3697 ,C2087_=_C3834 ,\nC2087_=_C3836 ,C2087_=_C3837 ,C2087_=_C3838 ,C2087_=_C3839 ,C2087_=_C3840 ,C2088_=_C2089 ,\nC2088_=_C2146 ,C2088_=_C2286 ,C2088_=_C2471 ,C2088_=_C2764 ,C2088_=_C2890 ,C2088_=_C3196 ,\nC2088_=_C3275 ,C2088_=_C3417 ,C2088_=_C3531 ,C2088_=_C3564 ,C2088_=_C3582 ,C2088_=_C3698 ,\nC2088_=_C3763 ,C2088_=_C3858 ,C2088_=_C3859 ,C2088_=_C3860 ,C2088_=_C3861 ,C2088_=_C3862 ,\nC2088_=_C3863 ,C2088_=_C3864 ,C2088_=_C3865 ,C2089_=_C2266 ,C2089_=_C2329 ,C2089_=_C2566 ,\nC2089_=_C3078 ,C2089_=_C3089 ,C2089_=_C3199 ,C2089_=_C3245 ,C2089_=_C3276 ,C2089_=_C3290 ,\nC2089_=_C3480 ,C2089_=_C3545 ,C2089_=_C3583 ,C2089_=_C3699 ,C2089_=_C3816 ,C2089_=_C3867 ,\nC2089_=_C3923 ,C2089_=_C3924 ,C2089_=_C3925 ,C2089_=_C3926 ,C2089_=_C3927 ,C2089_=_C3928 ,\nC2089_=_C3929 ,C2145_=_C2146 ,C2145_=_C2491 ,C2145_=_C2763 ,C2145_=_C2967 ,C2145_=_C3194 ,\nC2145_=_C3274 ,C2145_=_C3416 ,C2145_=_C3530 ,C2145_=_C3563 ,C2145_=_C3581 ,C2145_=_C3697 ,\nC2145_=_C3834 ,C2145_=_C3836 ,C2145_=_C3837 ,C2145_=_C3838 ,C2145_=_C3839 ,C2145_=_C3840 ,\nC2146_=_C2286 ,C2146_=_C2471 ,C2146_=_C2764 ,C2146_=_C2890 ,C2146_=_C3196 ,C2146_=_C3275 ,\nC2146_=_C3417 ,C2146_=_C3531 ,C2146_=_C3564 ,C2146_=_C3582 ,C2146_=_C3698 ,C2146_=_C3763 ,\nC2146_=_C3858 ,C2146_=_C3859 ,C2146_=_C3860 ,C2146_=_C3861 ,C2146_=_C3862 ,C2146_=_C3863 ,\nC2146_=_C3864 ,C2146_=_C3865</w:t>
      </w:r>
    </w:p>
    <w:p>
      <w:pPr>
        <w:pStyle w:val="PreformattedText"/>
        <w:bidi w:val="0"/>
        <w:spacing w:before="0" w:after="0"/>
        <w:jc w:val="left"/>
        <w:rPr/>
      </w:pPr>
      <w:r>
        <w:rPr/>
        <w:t xml:space="preserve"> </w:t>
      </w:r>
      <w:r>
        <w:rPr/>
        <w:t>,C2166_=_C2184 ,C2166_=_C2492 ,C2166_=_C2620 ,C2166_=_C2968 ,\nC2166_=_C3231 ,C2166_=_C3708 ,C2166_=_C3776 ,C2166_=_C3850 ,C2166_=_C3901 ,C2166_=_C3930 ,\nC2166_=_C3932 ,C2166_=_C3933 ,C2166_=_C3934 ,C2166_=_C3935 ,C2166_=_C3936 ,C2184_=_C2492 ,\nC2184_=_C2620 ,C2184_=_C2968 ,C2184_=_C3231 ,C2184_=_C3708 ,C2184_=_C3776 ,C2184_=_C3850 ,\nC2184_=_C3901 ,C2184_=_C3930 ,C2184_=_C3932 ,C2184_=_C3933 ,C2184_=_C3934 ,C2184_=_C3935 ,\nC2184_=_C3936 ,C2232_=_C2233 ,C2232_=_C2234 ,C2232_=_C2235 ,C2232_=_C2236 ,C2232_=_C2237 ,\nC2232_=_C2239 ,C2232_=_C2240 ,C2232_=_C2242 ,C2232_=_C2243 ,C2232_=_C2246 ,C2232_=_C2247 ,\nC2232_=_C2248 ,C2232_=_C2249 ,C2232_=_C2250 ,C2232_=_C2251 ,C2233_=_C2234 ,C2233_=_C2235 ,\nC2233_=_C2236 ,C2233_=_C2237 ,C2233_=_C2239 ,C2233_=_C2240 ,C2233_=_C2242 ,C2233_=_C2243 ,\nC2233_=_C2246 ,C2233_=_C2247 ,C2233_=_C2248 ,C2233_=_C2249 ,C2233_=_C2250 ,C2233_=_C2251 ,\nC2233_=_C2440 ,C2234_=_C2235 ,C2234_=_C2236 ,C2234_=_C2237 ,C2234_=_C2239 ,C2234_=_C2240 ,\nC2234_=_C2242 ,C2234_=_C2243 ,C2234_=_C2246 ,C2234_=_C2247 ,C2234_=_C2248 ,C2234_=_C2249 ,\nC2234_=_C2250 ,C2234_=_C2251 ,C2234_=_C2487 ,C2234_=_C2491 ,C2234_=_C2492 ,C2234_=_C2493 ,\nC2235_=_C2236 ,C2235_=_C2237 ,C2235_=_C2239 ,C2235_=_C2240 ,C2235_=_C2242 ,C2235_=_C2243 ,\nC2235_=_C2246 ,C2235_=_C2247 ,C2235_=_C2248 ,C2235_=_C2249 ,C2235_=_C2250 ,C2235_=_C2251 ,\nC2235_=_C2963 ,C2235_=_C2967 ,C2235_=_C2968 ,C2235_=_C2972 ,C2236_=_C2237 ,C2236_=_C2239 ,\nC2236_=_C2240 ,C2236_=_C2242 ,C2236_=_C2243 ,C2236_=_C2246 ,C2236_=_C2247 ,C2236_=_C2248 ,\nC2236_=_C2249 ,C2236_=_C2250 ,C2236_=_C2251 ,C2237_=_C2239 ,C2237_=_C2240 ,C2237_=_C2242 ,\nC2237_=_C2243 ,C2237_=_C2246 ,C2237_=_C2247 ,C2237_=_C2248 ,C2237_=_C2249 ,C2237_=_C2250 ,\nC2237_=_C2251 ,C2237_=_C3344 ,C2239_=_C2240 ,C2239_=_C2242 ,C2239_=_C2243 ,C2239_=_C2246 ,\nC2239_=_C2247 ,C2239_=_C2248 ,C2239_=_C2249 ,C2239_=_C2250 ,C2239_=_C2251 ,C2239_=_C3516 ,\nC2240_=_C2242 ,C2240_=_C2243 ,C2240_=_C2246 ,C2240_=_C2247 ,C2240_=_C2248 ,C2240_=_C2249 ,\nC2240_=_C2250 ,C2240_=_C2251 ,C2242_=_C2243 ,C2242_=_C2246 ,C2242_=_C2247 ,C2242_=_C2248 ,\nC2242_=_C2249 ,C2242_=_C2250 ,C2242_=_C2251 ,C2243_=_C2246 ,C2243_=_C2247 ,C2243_=_C2248 ,\nC2243_=_C2249 ,C2243_=_C2250 ,C2243_=_C2251 ,C2246_=_C2247 ,C2246_=_C2248 ,C2246_=_C2249 ,\nC2246_=_C2250 ,C2246_=_C2251 ,C2246_=_C4019 ,C2247_=_C2248 ,C2247_=_C2249 ,C2247_=_C2250 ,\nC2247_=_C2251 ,C2248_=_C2249 ,C2248_=_C2250 ,C2248_=_C2251 ,C2248_=_C3361 ,C2248_=_C3837 ,\nC2248_=_C3933 ,C2248_=_C4020 ,C2249_=_C2250 ,C2249_=_C2251 ,C2249_=_C3838 ,C2249_=_C3862 ,\nC2249_=_C4021 ,C2250_=_C2251 ,C2250_=_C3362 ,C2250_=_C3839 ,C2250_=_C3934 ,C2250_=_C4022 ,\nC2251_=_C4023 ,C2266_=_C2329 ,C2266_=_C2566 ,C2266_=_C3078 ,C2266_=_C3089 ,C2266_=_C3199 ,\nC2266_=_C3245 ,C2266_=_C3276 ,C2266_=_C3290 ,C2266_=_C3480 ,C2266_=_C3545 ,C2266_=_C3583 ,\nC2266_=_C3699 ,C2266_=_C3816 ,C2266_=_C3867 ,C2266_=_C3923 ,C2266_=_C3924 ,C2266_=_C3925 ,\nC2266_=_C3926 ,C2266_=_C3927 ,C2266_=_C3928 ,C2266_=_C3929 ,C2286_=_C2471 ,C2286_=_C2764 ,\nC2286_=_C2890 ,C2286_=_C3196 ,C2286_=_C3275 ,C2286_=_C3417 ,C2286_=_C3531 ,C2286_=_C3564 ,\nC2286_=_C3582 ,C2286_=_C3698 ,C2286_=_C3763 ,C2286_=_C3858 ,C2286_=_C3859 ,C2286_=_C3860 ,\nC2286_=_C3861 ,C2286_=_C3862 ,C2286_=_C3863 ,C2286_=_C3864 ,C2286_=_C3865 ,C2329_=_C2566 ,\nC2329_=_C3078 ,C2329_=_C3089 ,C2329_=_C3199 ,C2329_=_C3245 ,C2329_=_C3276 ,C2329_=_C3290 ,\nC2329_=_C3480 ,C2329_=_C3545 ,C2329_=_C3583 ,C2329_=_C3699 ,C2329_=_C3816 ,C2329_=_C3867 ,\nC2329_=_C3923 ,C2329_=_C3924 ,C2329_=_C3925 ,C2329_=_C3926 ,C2329_=_C3927 ,C2329_=_C3928 ,\nC2329_=_C3929 ,C2440_=_C2458 ,C2440_=_C2493 ,C2440_=_C2622 ,C2440_=_C2972 ,C2440_=_C3344 ,\nC2440_=_C3455 ,C2440_=_C3516 ,C2440_=_C3733 ,C2440_=_C4019 ,C2440_=_C4020 ,C2440_=_C4021 ,\nC2440_=_C4022 ,C2440_=_C4023 ,C2458_=_C2493 ,C2458_=_C2622 ,C2458_=_C2972 ,C2458_=_C3344 ,\nC2458_=_C3455 ,C2458_=_C3516 ,C2458_=_C3733 ,C2458_=_C4019 ,C2458_=_C4020 ,C2458_=_C4021 ,\nC2458_=_C4022 ,C2458_=_C4023 ,C2471_=_C2764 ,C2471_=_C2890 ,C2471_=_C3196 ,C2471_=_C3275 ,\nC2471_=_C3417 ,C2471_=_C3531 ,C2471_=_C3564 ,C2471_=_C3582 ,C2471_=_C3698 ,C2471_=_C3763 ,\nC2471_=_C3858 ,C2471_=_C3859 ,C2471_=_C3860 ,C2471_=_C3861 ,C2471_=_C3862 ,C2471_=_C3863 ,\nC2471_=_C3864 ,C2471_=_C3865 ,C2487_=_C2491 ,C2487_=_C2492 ,C2487_=_C2493 ,C2487_=_C2574 ,\nC2487_=_C2963 ,C2487_=_C3221 ,C2487_=_C3350 ,C2487_=_C3351 ,C2487_=_C3352 ,C2487_=_C3353 ,\nC2487_=_C3355 ,C2487_=_C3357 ,C2487_=_C3359 ,C2487_=_C3360 ,C2487_=_C3361 ,C2487_=_C3362 ,\nC2487_=_C3363 ,C2491_=_C2492 ,C2491_=_C2493 ,C2491_=_C2763 ,C2491_=_C2967 ,C2491_=_C3194 ,\nC2491_=_C3274 ,C2491_=_C3416 ,C2491_=_C3530 ,C2491_=_C3563 ,C2491_=_C3581 ,C2491_=_C3697 ,\nC2491_=_C3834 ,C2491_=_C3836 ,C2491_=_C3837 ,C2491_=_C3838 ,C2491_=_C3839 ,C2491_=_C3840 ,\nC2492_=_C2493 ,C2492_=_C2620 ,C2492_=_C2968 ,C2492_=_C3231 ,C2492_=_C3708 ,C2492_=_C3776 ,\nC2492_=_C3850 ,C2492_=_C3901 ,C2492_=_C3930 ,C2492_=_C3932 ,C2492_=_C3933 ,C2492_=_C3934 ,\nC2492_=_C3935 ,C2492_=_C3936 ,C2493_=_C2622 ,C2493_=_C2972 ,C2493_=_C3344 ,C2493_=_C3455 ,\nC2493_=_C3516 ,C2493_=_C3733 ,C2493_=_C4019 ,C2493_=_C4020 ,C2493_=_C4021 ,C2493_=_C4022 ,\nC2493_=_C4023 ,C2566_=_C3078 ,C2566_=_C3089 ,C2566_=_C3199 ,C2566_=_C3245 ,C2566_=_C3276 ,\nC2566_=_C3290 ,C2566_=_C3480 ,C2566_=_C3545 ,C2566_=_C3583 ,C2566_=_C3699 ,C2566_=_C3816 ,\nC2566_=_C3867 ,C2566_=_C3923 ,C2566_=_C3924 ,C2566_=_C3925 ,C2566_=_C3926 ,C2566_=_C3927 ,\nC2566_=_C3928 ,C2566_=_C3929 ,C2574_=_C2963 ,C2574_=_C3221 ,C2574_=_C3350 ,C2574_=_C3351 ,\nC2574_=_C3352 ,C2574_=_C3353 ,C2574_=_C3355 ,C2574_=_C3357 ,C2574_=_C3359 ,C2574_=_C3360 ,\nC2574_=_C3361 ,C2574_=_C3362 ,C2574_=_C3363 ,C2620_=_C2622 ,C2620_=_C2968 ,C2620_=_C3231 ,\nC2620_=_C3708 ,C2620_=_C3776 ,C2620_=_C3850 ,C2620_=_C3901 ,C2620_=_C3930 ,C2620_=_C3932 ,\nC2620_=_C3933 ,C2620_=_C3934 ,C2620_=_C3935 ,C2620_=_C3936 ,C2622_=_C2972 ,C2622_=_C3344 ,\nC2622_=_C3455 ,C2622_=_C3516 ,C2622_=_C3733 ,C2622_=_C4019 ,C2622_=_C4020 ,C2622_=_C4021 ,\nC2622_=_C4022 ,C2622_=_C4023 ,C2763_=_C2764 ,C2763_=_C2967 ,C2763_=_C3194 ,C2763_=_C3274 ,\nC2763_=_C3416 ,C2763_=_C3530 ,C2763_=_C3563 ,C2763_=_C3581 ,C2763_=_C3697 ,C2763_=_C3834 ,\nC2763_=_C3836 ,C2763_=_C3837 ,C2763_=_C3838 ,C2763_=_C3839 ,C2763_=_C3840 ,C2764_=_C2890 ,\nC2764_=_C3196 ,C2764_=_C3275 ,C2764_=_C3417 ,C2764_=_C3531 ,C2764_=_C3564 ,C2764_=_C3582 ,\nC2764_=_C3698 ,C2764_=_C3763 ,C2764_=_C3858 ,C2764_=_C3859 ,C2764_=_C3860 ,C2764_=_C3861 ,\nC2764_=_C3862 ,C2764_=_C3863 ,C2764_=_C3864 ,C2764_=_C3865 ,C2890_=_C3196 ,C2890_=_C3275 ,\nC2890_=_C3417 ,C2890_=_C3531 ,C2890_=_C3564 ,C2890_=_C3582 ,C2890_=_C3698 ,C2890_=_C3763 ,\nC2890_=_C3858 ,C2890_=_C3859 ,C2890_=_C3860 ,C2890_=_C3861 ,C2890_=_C3862 ,C2890_=_C3863 ,\nC2890_=_C3864 ,C2890_=_C3865 ,C2963_=_C2967 ,C2963_=_C2968 ,C2963_=_C2972 ,C2963_=_C3221 ,\nC2963_=_C3350 ,C2963_=_C3351 ,C2963_=_C3352 ,C2963_=_C3353 ,C2963_=_C3355 ,C2963_=_C3357 ,\nC2963_=_C3359 ,C2963_=_C3360 ,C2963_=_C3361 ,C2963_=_C3362 ,C2963_=_C3363 ,C2967_=_C2968 ,\nC2967_=_C2972 ,C2967_=_C3194 ,C2967_=_C3274 ,C2967_=_C3416 ,C2967_=_C3530 ,C2967_=_C3563 ,\nC2967_=_C3581 ,C2967_=_C3697 ,C2967_=_C3834 ,C2967_=_C3836 ,C2967_=_C3837 ,C2967_=_C3838 ,\nC2967_=_C3839 ,C2967_=_C3840 ,C2968_=_C2972 ,C2968_=_C3231 ,C2968_=_C3708 ,C2968_=_C3776 ,\nC2968_=_C3850 ,C2968_=_C3901 ,C2968_=_C3930 ,C2968_=_C3932 ,C2968_=_C3933 ,C2968_=_C3934 ,\nC2968_=_C3935 ,C2968_=_C3936 ,C2972_=_C3344 ,C2972_=_C3455 ,C2972_=_C3516 ,C2972_=_C3733 ,\nC2972_=_C4019 ,C2972_=_C4020 ,C2972_=_C4021 ,C2972_=_C4022 ,C2972_=_C4023 ,C3078_=_C3089 ,\nC3078_=_C3199 ,C3078_=_C3245 ,C3078_=_C3276 ,C3078_=_C3290 ,C3078_=_C3480 ,C3078_=_C3545 ,\nC3078_=_C3583 ,C3078_=_C3699 ,C3078_=_C3816 ,C3078_=_C3867 ,C3078_=_C3923 ,C3078_=_C3924 ,\nC3078_=_C3925 ,C3078_=_C3926 ,C3078_=_C3927 ,C3078_=_C3928 ,C3078_=_C3929 ,C3089_=_C3199 ,\nC3089_=_C3245 ,C3089_=_C3276 ,C3089_=_C3290 ,C3089_=_C3480 ,C3089_=_C3545 ,C3089_=_C3583 ,\nC3089_=_C3699 ,C3089_=_C3816 ,C3089_=_C3867 ,C3089_=_C3923 ,C3089_=_C3924 ,C3089_=_C3925 ,\nC3089_=_C3926 ,C3089_=_C3927 ,C3089_=_C3928 ,C3089_=_C3929 ,C3194_=_C3196 ,C3194_=_C3199 ,\nC3194_=_C3274 ,C3194_=_C3416 ,C3194_=_C3530 ,C3194_=_C3563 ,C3194_=_C3581 ,C3194_=_C3697 ,\nC3194_=_C3834 ,C3194_=_C3836 ,C3194_=_C3837 ,C3194_=_C3838 ,C3194_=_C3839 ,C3194_=_C3840 ,\nC3196_=_C3199 ,C3196_=_C3275 ,C3196_=_C3417 ,C3196_=_C3531 ,C3196_=_C3564 ,C3196_=_C3582 ,\nC3196_=_C3698 ,C3196_=_C3763 ,C3196_=_C3858 ,C3196_=_C3859 ,C3196_=_C3860 ,C3196_=_C3861 ,\nC3196_=_C3862 ,C3196_=_C3863 ,C3196_=_C3864 ,C3196_=_C3865 ,C3199_=_C3245 ,C3199_=_C3276 ,\nC3199_=_C3290 ,C3199_=_C3480 ,C3199_=_C3545 ,C3199_=_C3583 ,C3199_=_C3699 ,C3199_=_C3816 ,\nC3199_=_C3867 ,C3199_=_C3923 ,C3199_=_C3924 ,C3199_=_C3925 ,C3199_=_C3926 ,C3199_=_C3927 ,\nC3199_=_C3928 ,C3199_=_C3929 ,C3221_=_C3231 ,C3221_=_C3350 ,C3221_=_C3351 ,C3221_=_C3352 ,\nC3221_=_C3353 ,C3221_=_C3355 ,C3221_=_C3357 ,C3221_=_C3359 ,C3221_=_C3360 ,C3221_=_C3361 ,\nC3221_=_C3362 ,C3221_=_C3363 ,C3231_=_C3708 ,C3231_=_C3776 ,C3231_=_C3850 ,C3231_=_C3901 ,\nC3231_=_C3930 ,C3231_=_C3932 ,C3231_=_C3933 ,C3231_=_C3934 ,C3231_=_C3935 ,C3231_=_C3936 ,\nC3245_=_C3276 ,C3245_=_C3290 ,C3245_=_C3480 ,C3245_=_C3545 ,C3245_=_C3583 ,C3245_=_C3699 ,\nC3245_=_C3816 ,C3245_=_C3867 ,C3245_=_C3923 ,C3245_=_C3924 ,C3245_=_C3925 ,C3245_=_C3926 ,\nC3245_=_C3927 ,C3245_=_C3928 ,C3245_=_C3929 ,C3274_=_C3275 ,C3274_=_C3276 ,C3274_=_C3416 ,\nC3274_=_C3530 ,C3274_=_C3563 ,C3274_=_C3581 ,C3274_=_C3697 ,C3274_=_C3834 ,C3274_=_C3836 ,\nC3274_=_C3837 ,C3274_=_C3838 ,C3274_=_C3839 ,C3274_=_C3840 ,C3275_=_C3276 ,C3275_=_C3417 ,\nC3275_=_C3531 ,C3275_=_C3564 ,C3275_=_C3582 ,C3275_=_C3698 ,C3275_=_C3763 ,C3275_=_C3858 ,\nC3275_=_C3859 ,C3275_=_C3860 ,C3275_=_C3861 ,C3275_=_C3862 ,C3275_=_C3863 ,C3275_=_C3864 ,\nC3275_=_C3865 ,C3276_=_C3290 ,C3276_=_C3480 ,C3276_=_C3545 ,C3276_=_C3583 ,C3276_=_C3699 ,\nC3276_=_C3816 ,C3276_=_C3867 ,C3276_=_C3923 ,C3276_=_C3924 ,C3276_=_C3925 ,C3276_=_C3926</w:t>
      </w:r>
    </w:p>
    <w:p>
      <w:pPr>
        <w:pStyle w:val="PreformattedText"/>
        <w:bidi w:val="0"/>
        <w:spacing w:before="0" w:after="0"/>
        <w:jc w:val="left"/>
        <w:rPr/>
      </w:pPr>
      <w:r>
        <w:rPr/>
        <w:t xml:space="preserve"> </w:t>
      </w:r>
      <w:r>
        <w:rPr/>
        <w:t>,\nC3276_=_C3927 ,C3276_=_C3928 ,C3276_=_C3929 ,C3290_=_C3480 ,C3290_=_C3545 ,C3290_=_C3583 ,\nC3290_=_C3699 ,C3290_=_C3816 ,C3290_=_C3867 ,C3290_=_C3923 ,C3290_=_C3924 ,C3290_=_C3925 ,\nC3290_=_C3926 ,C3290_=_C3927 ,C3290_=_C3928 ,C3290_=_C3929 ,C3344_=_C3455 ,C3344_=_C3516 ,\nC3344_=_C3733 ,C3344_=_C4019 ,C3344_=_C4020 ,C3344_=_C4021 ,C3344_=_C4022 ,C3344_=_C4023 ,\nC3350_=_C3351 ,C3350_=_C3352 ,C3350_=_C3353 ,C3350_=_C3355 ,C3350_=_C3357 ,C3350_=_C3359 ,\nC3350_=_C3360 ,C3350_=_C3361 ,C3350_=_C3362 ,C3350_=_C3363 ,C3350_=_C3563 ,C3350_=_C3564 ,\nC3351_=_C3352 ,C3351_=_C3353 ,C3351_=_C3355 ,C3351_=_C3357 ,C3351_=_C3359 ,C3351_=_C3360 ,\nC3351_=_C3361 ,C3351_=_C3362 ,C3351_=_C3363 ,C3351_=_C3708 ,C3352_=_C3353 ,C3352_=_C3355 ,\nC3352_=_C3357 ,C3352_=_C3359 ,C3352_=_C3360 ,C3352_=_C3361 ,C3352_=_C3362 ,C3352_=_C3363 ,\nC3352_=_C3776 ,C3353_=_C3355 ,C3353_=_C3357 ,C3353_=_C3359 ,C3353_=_C3360 ,C3353_=_C3361 ,\nC3353_=_C3362 ,C3353_=_C3363 ,C3353_=_C3816 ,C3355_=_C3357 ,C3355_=_C3359 ,C3355_=_C3360 ,\nC3355_=_C3361 ,C3355_=_C3362 ,C3355_=_C3363 ,C3355_=_C3901 ,C3357_=_C3359 ,C3357_=_C3360 ,\nC3357_=_C3361 ,C3357_=_C3362 ,C3357_=_C3363 ,C3359_=_C3360 ,C3359_=_C3361 ,C3359_=_C3362 ,\nC3359_=_C3363 ,C3359_=_C3924 ,C3360_=_C3361 ,C3360_=_C3362 ,C3360_=_C3363 ,C3360_=_C3932 ,\nC3361_=_C3362 ,C3361_=_C3363 ,C3361_=_C3837 ,C3361_=_C3933 ,C3361_=_C4020 ,C3362_=_C3363 ,\nC3362_=_C3839 ,C3362_=_C3934 ,C3362_=_C4022 ,C3363_=_C3936 ,C3416_=_C3417 ,C3416_=_C3530 ,\nC3416_=_C3563 ,C3416_=_C3581 ,C3416_=_C3697 ,C3416_=_C3834 ,C3416_=_C3836 ,C3416_=_C3837 ,\nC3416_=_C3838 ,C3416_=_C3839 ,C3416_=_C3840 ,C3417_=_C3531 ,C3417_=_C3564 ,C3417_=_C3582 ,\nC3417_=_C3698 ,C3417_=_C3763 ,C3417_=_C3858 ,C3417_=_C3859 ,C3417_=_C3860 ,C3417_=_C3861 ,\nC3417_=_C3862 ,C3417_=_C3863 ,C3417_=_C3864 ,C3417_=_C3865 ,C3455_=_C3516 ,C3455_=_C3733 ,\nC3455_=_C4019 ,C3455_=_C4020 ,C3455_=_C4021 ,C3455_=_C4022 ,C3455_=_C4023 ,C3480_=_C3545 ,\nC3480_=_C3583 ,C3480_=_C3699 ,C3480_=_C3816 ,C3480_=_C3867 ,C3480_=_C3923 ,C3480_=_C3924 ,\nC3480_=_C3925 ,C3480_=_C3926 ,C3480_=_C3927 ,C3480_=_C3928 ,C3480_=_C3929 ,C3516_=_C3733 ,\nC3516_=_C4019 ,C3516_=_C4020 ,C3516_=_C4021 ,C3516_=_C4022 ,C3516_=_C4023 ,C3530_=_C3531 ,\nC3530_=_C3563 ,C3530_=_C3581 ,C3530_=_C3697 ,C3530_=_C3834 ,C3530_=_C3836 ,C3530_=_C3837 ,\nC3530_=_C3838 ,C3530_=_C3839 ,C3530_=_C3840 ,C3531_=_C3564 ,C3531_=_C3582 ,C3531_=_C3698 ,\nC3531_=_C3763 ,C3531_=_C3858 ,C3531_=_C3859 ,C3531_=_C3860 ,C3531_=_C3861 ,C3531_=_C3862 ,\nC3531_=_C3863 ,C3531_=_C3864 ,C3531_=_C3865 ,C3545_=_C3583 ,C3545_=_C3699 ,C3545_=_C3816 ,\nC3545_=_C3867 ,C3545_=_C3923 ,C3545_=_C3924 ,C3545_=_C3925 ,C3545_=_C3926 ,C3545_=_C3927 ,\nC3545_=_C3928 ,C3545_=_C3929 ,C3563_=_C3564 ,C3563_=_C3581 ,C3563_=_C3697 ,C3563_=_C3834 ,\nC3563_=_C3836 ,C3563_=_C3837 ,C3563_=_C3838 ,C3563_=_C3839 ,C3563_=_C3840 ,C3564_=_C3582 ,\nC3564_=_C3698 ,C3564_=_C3763 ,C3564_=_C3858 ,C3564_=_C3859 ,C3564_=_C3860 ,C3564_=_C3861 ,\nC3564_=_C3862 ,C3564_=_C3863 ,C3564_=_C3864 ,C3564_=_C3865 ,C3581_=_C3582 ,C3581_=_C3583 ,\nC3581_=_C3697 ,C3581_=_C3834 ,C3581_=_C3836 ,C3581_=_C3837 ,C3581_=_C3838 ,C3581_=_C3839 ,\nC3581_=_C3840 ,C3582_=_C3583 ,C3582_=_C3698 ,C3582_=_C3763 ,C3582_=_C3858 ,C3582_=_C3859 ,\nC3582_=_C3860 ,C3582_=_C3861 ,C3582_=_C3862 ,C3582_=_C3863 ,C3582_=_C3864 ,C3582_=_C3865 ,\nC3583_=_C3699 ,C3583_=_C3816 ,C3583_=_C3867 ,C3583_=_C3923 ,C3583_=_C3924 ,C3583_=_C3925 ,\nC3583_=_C3926 ,C3583_=_C3927 ,C3583_=_C3928 ,C3583_=_C3929 ,C3697_=_C3698 ,C3697_=_C3699 ,\nC3697_=_C3834 ,C3697_=_C3836 ,C3697_=_C3837 ,C3697_=_C3838 ,C3697_=_C3839 ,C3697_=_C3840 ,\nC3698_=_C3699 ,C3698_=_C3763 ,C3698_=_C3858 ,C3698_=_C3859 ,C3698_=_C3860 ,C3698_=_C3861 ,\nC3698_=_C3862 ,C3698_=_C3863 ,C3698_=_C3864 ,C3698_=_C3865 ,C3699_=_C3816 ,C3699_=_C3867 ,\nC3699_=_C3923 ,C3699_=_C3924 ,C3699_=_C3925 ,C3699_=_C3926 ,C3699_=_C3927 ,C3699_=_C3928 ,\nC3699_=_C3929 ,C3708_=_C3776 ,C3708_=_C3850 ,C3708_=_C3901 ,C3708_=_C3930 ,C3708_=_C3932 ,\nC3708_=_C3933 ,C3708_=_C3934 ,C3708_=_C3935 ,C3708_=_C3936 ,C3733_=_C4019 ,C3733_=_C4020 ,\nC3733_=_C4021 ,C3733_=_C4022 ,C3733_=_C4023 ,C3763_=_C3858 ,C3763_=_C3859 ,C3763_=_C3860 ,\nC3763_=_C3861 ,C3763_=_C3862 ,C3763_=_C3863 ,C3763_=_C3864 ,C3763_=_C3865 ,C3776_=_C3850 ,\nC3776_=_C3901 ,C3776_=_C3930 ,C3776_=_C3932 ,C3776_=_C3933 ,C3776_=_C3934 ,C3776_=_C3935 ,\nC3776_=_C3936 ,C3816_=_C3867 ,C3816_=_C3923 ,C3816_=_C3924 ,C3816_=_C3925 ,C3816_=_C3926 ,\nC3816_=_C3927 ,C3816_=_C3928 ,C3816_=_C3929 ,C3834_=_C3836 ,C3834_=_C3837 ,C3834_=_C3838 ,\nC3834_=_C3839 ,C3834_=_C3840 ,C3834_=_C3859 ,C3834_=_C3923 ,C3836_=_C3837 ,C3836_=_C3838 ,\nC3836_=_C3839 ,C3836_=_C3840 ,C3836_=_C3861 ,C3836_=_C3926 ,C3837_=_C3838 ,C3837_=_C3839 ,\nC3837_=_C3840 ,C3837_=_C3933 ,C3837_=_C4020 ,C3838_=_C3839 ,C3838_=_C3840 ,C3838_=_C3862 ,\nC3838_=_C4021 ,C3839_=_C3840 ,C3839_=_C3934 ,C3839_=_C4022 ,C3840_=_C3865 ,C3850_=_C3901 ,\nC3850_=_C3930 ,C3850_=_C3932 ,C3850_=_C3933 ,C3850_=_C3934 ,C3850_=_C3935 ,C3850_=_C3936 ,\nC3858_=_C3859 ,C3858_=_C3860 ,C3858_=_C3861 ,C3858_=_C3862 ,C3858_=_C3863 ,C3858_=_C3864 ,\nC3858_=_C3865 ,C3859_=_C3860 ,C3859_=_C3861 ,C3859_=_C3862 ,C3859_=_C3863 ,C3859_=_C3864 ,\nC3859_=_C3865 ,C3859_=_C3923 ,C3860_=_C3861 ,C3860_=_C3862 ,C3860_=_C3863 ,C3860_=_C3864 ,\nC3860_=_C3865 ,C3861_=_C3862 ,C3861_=_C3863 ,C3861_=_C3864 ,C3861_=_C3865 ,C3861_=_C3926 ,\nC3862_=_C3863 ,C3862_=_C3864 ,C3862_=_C3865 ,C3862_=_C4021 ,C3863_=_C3864 ,C3863_=_C3865 ,\nC3864_=_C3865 ,C3867_=_C3923 ,C3867_=_C3924 ,C3867_=_C3925 ,C3867_=_C3926 ,C3867_=_C3927 ,\nC3867_=_C3928 ,C3867_=_C3929 ,C3901_=_C3930 ,C3901_=_C3932 ,C3901_=_C3933 ,C3901_=_C3934 ,\nC3901_=_C3935 ,C3901_=_C3936 ,C3923_=_C3924 ,C3923_=_C3925 ,C3923_=_C3926 ,C3923_=_C3927 ,\nC3923_=_C3928 ,C3923_=_C3929 ,C3924_=_C3925 ,C3924_=_C3926 ,C3924_=_C3927 ,C3924_=_C3928 ,\nC3924_=_C3929 ,C3925_=_C3926 ,C3925_=_C3927 ,C3925_=_C3928 ,C3925_=_C3929 ,C3926_=_C3927 ,\nC3926_=_C3928 ,C3926_=_C3929 ,C3927_=_C3928 ,C3927_=_C3929 ,C3928_=_C3929 ,C3930_=_C3932 ,\nC3930_=_C3933 ,C3930_=_C3934 ,C3930_=_C3935 ,C3930_=_C3936 ,C3932_=_C3933 ,C3932_=_C3934 ,\nC3932_=_C3935 ,C3932_=_C3936 ,C3933_=_C3934 ,C3933_=_C3935 ,C3933_=_C3936 ,C3933_=_C4020 ,\nC3934_=_C3935 ,C3934_=_C3936 ,C3934_=_C4022 ,C3935_=_C3936 ,C4019_=_C4020 ,C4019_=_C4021 ,\nC4019_=_C4022 ,C4019_=_C4023 ,C4020_=_C4021 ,C4020_=_C4022 ,C4020_=_C4023 ,C4021_=_C4022 ,\nC4021_=_C4023 ,C4022_=_C4023 ,"];124[shape=box, label="id:124 level: 5\n177: C8 C61 C83 C197 C229 \nC271 C346 C368 C417 C418 C419 \nC420 C421 C423 C424 C425 C426 \nC428 C429 C430 C431 C432 C434 \nC435 C436 C437 C438 C439 C575 \nC597 C668 C686 C709 C759 C782 \nC810 C839 C850 C866 C878 C900 \nC915 C927 C952 C953 C954 C956 \nC957 C958 C959 C960 C962 C963 \nC964 C965 C966 C967 C968 C969 \nC970 C972 C973 C974 C1021 C1138 \nC1161 C1266 C1426 C1454 C1492 C1507 \nC1608 C1634 C1652 C1680 C1681 C1682 \nC1683 C1684 C1685 C1687 C1688 C1689 \nC1690 C1691 C1692 C1693 C1694 C1696 \nC1719 C1747 C1799 C1800 C1801 C1802 \nC1803 C1804 C1805 C1806 C1807 C1808 \nC1809 C1811 C1813 C1814 C1815 C1816 \nC1817 C1818 C1819 C1820 C1952 C1994 \nC2144 C2159 C2248 C2379 C2496 C2526 \nC2543 C2580 C2587 C2615 C2630 C2666 \nC2810 C2819 C2858 C2884 C2966 C2973 \nC2999 C3005 C3122 C3123 C3124 C3125 \nC3126 C3127 C3128 C3129 C3130 C3131 \nC3132 C3133 C3135 C3341 C3361 C3459 \nC3473 C3500 C3501 C3502 C3504 C3505 \nC3506 C3507 C3508 C3509 C3510 C3567 \nC3781 C3808 C3809 C3810 C3811 C3812 \nC3813 C3819 C3837 C3933 C3986 C4020 \nC4030 C4066 C4068 C4069 \n2327: C8_=_C61( C8 C61 ) C8_=_C83( C8 C83 ) C8_=_C197( C8 C197 ) C8_=_C229( C8 C229 ) C8_=_C271( C8 C271 ) \nC8_=_C417( C8 C417 ) C8_=_C418( C8 C418 ) C8_=_C419( C8 C419 ) C8_=_C420( C8 C420 ) C8_=_C421( C8 C421 ) C8_=_C423( C8 C423 ) \nC8_=_C424( C8 C424 ) C8_=_C425( C8 C425 ) C8_=_C426( C8 C426 ) C8_=_C428( C8 C428 ) C8_=_C429( C8 C429 ) C8_=_C430( C8 C430 ) \nC8_=_C431( C8 C431 ) C8_=_C432( C8 C432 ) C8_=_C434( C8 C434 ) C8_=_C435( C8 C435 ) C8_=_C436( C8 C436 ) C8_=_C437( C8 C437 ) \nC8_=_C438( C8 C438 ) C8_=_C439( C8 C439 ) C61_=_C83( C61 C83 ) C61_=_C197( C61 C197 ) C61_=_C229( C61 C229 ) C61_=_C271( C61 C271 ) \nC61_=_C417( C61 C417 ) C61_=_C418( C61 C418 ) C61_=_C419( C61 C419 ) C61_=_C420( C61 C420 ) C61_=_C421( C61 C421 ) C61_=_C423( C61 C423 ) \nC61_=_C424( C61 C424 ) C61_=_C425( C61 C425 ) C61_=_C426( C61 C426 ) C61_=_C428( C61 C428 ) C61_=_C429( C61 C429 ) C61_=_C430( C61 C430 ) \nC61_=_C431( C61 C431 ) C61_=_C432( C61 C432 ) C61_=_C434( C61 C434 ) C61_=_C435( C61 C435 ) C61_=_C436( C61 C436 ) C61_=_C437( C61 C437 ) \nC61_=_C438( C61 C438 ) C61_=_C439( C61 C439 ) C83_=_C197( C83 C197 ) C83_=_C229( C83 C229 ) C83_=_C271( C83 C271 ) C83_=_C417( C83 C417 ) \nC83_=_C418( C83 C418 ) C83_=_C419( C83 C419 ) C83_=_C420( C83 C420 ) C83_=_C421( C83 C421 ) C83_=_C423( C83 C423 ) C83_=_C424( C83 C424 ) \nC83_=_C425( C83 C425 ) C83_=_C426( C83 C426 ) C83_=_C428( C83 C428 ) C83_=_C429( C83 C429 ) C83_=_C430( C83 C430 ) C83_=_C431( C83 C431 ) \nC83_=_C432( C83 C432 ) C83_=_C434( C83 C434 ) C83_=_C435( C83 C435 ) C83_=_C436( C83 C436 ) C83_=_C437( C83 C437 ) C83_=_C438( C83 C438 ) \nC83_=_C439( C83 C439 ) C197_=_C229( C197 C229 ) C197_=_C271( C197 C271 ) C197_=_C417( C197 C417 ) C197_=_C418( C197 C418 ) C197_=_C419( C197 C419 ) \nC197_=_C420( C197 C420 ) C197_=_C421( C197 C421 ) C197_=_C423( C197 C423 ) C197_=_C424( C197 C424 ) C197_=_C425( C197 C425 ) C197_=_C426( C197 C426 ) \nC197_=_C428( C197 C428 ) C197_=_C429( C197 C429 ) C197_=_C430( C197 C430 ) C197_=_C431( C197 C431 ) C197_=_C432( C197 C432 ) C197_=_C434( C197 C434 ) \nC197_=_C435( C197 C435 ) C197_=_C436( C197 C436 ) C197_=_C437( C197 C437 ) C197_=_C438( C197 C438 ) C197_=_C439( C197 C439 ) C229_=_C271( C229 C271 ) \nC229_=_C417( C229 C417 ) C229_=_C418( C229 C418 ) C229_=_C419( C229 C419 ) C229_=_C420( C229 C420 ) C229_=_C421( C229 C421 ) C229_=_C423( C229 C423 ) \nC229_=_C424( C229 C424 ) C229_=_C425( C229 C425 ) C229_=_C426(</w:t>
      </w:r>
    </w:p>
    <w:p>
      <w:pPr>
        <w:pStyle w:val="PreformattedText"/>
        <w:bidi w:val="0"/>
        <w:spacing w:before="0" w:after="0"/>
        <w:jc w:val="left"/>
        <w:rPr/>
      </w:pPr>
      <w:r>
        <w:rPr/>
        <w:t xml:space="preserve"> </w:t>
      </w:r>
      <w:r>
        <w:rPr/>
        <w:t>C229 C426 ) C229_=_C428( C229 C428 ) C229_=_C429( C229 C429 ) C229_=_C430( C229 C430 ) \nC229_=_C431( C229 C431 ) C229_=_C432( C229 C432 ) C229_=_C434( C229 C434 ) C229_=_C435( C229 C435 ) C229_=_C436( C229 C436 ) C229_=_C437( C229 C437 ) \nC229_=_C438( C229 C438 ) C229_=_C439( C229 C439 ) C271_=_C417( C271 C417 ) C271_=_C418( C271 C418 ) C271_=_C419( C271 C419 ) C271_=_C420( C271 C420 ) \nC271_=_C421( C271 C421 ) C271_=_C423( C271 C423 ) C271_=_C424( C271 C424 ) C271_=_C425( C271 C425 ) C271_=_C426( C271 C426 ) C271_=_C428( C271 C428 ) \nC271_=_C429( C271 C429 ) C271_=_C430( C271 C430 ) C271_=_C431( C271 C431 ) C271_=_C432( C271 C432 ) C271_=_C434( C271 C434 ) C271_=_C435( C271 C435 ) \nC271_=_C436( C271 C436 ) C271_=_C437( C271 C437 ) C271_=_C438( C271 C438 ) C271_=_C439( C271 C439 ) C346_=_C424( C346 C424 ) C346_=_C668( C346 C668 ) \nC346_=_C810( C346 C810 ) C346_=_C1747( C346 C1747 ) C346_=_C1809( C346 C1809 ) C346_=_C2379( C346 C2379 ) C346_=_C2543( C346 C2543 ) C346_=_C2819( C346 C2819 ) \nC346_=_C2858( C346 C2858 ) C346_=_C2999( C346 C2999 ) C346_=_C3122( C346 C3122 ) C346_=_C3123( C346 C3123 ) C346_=_C3124( C346 C3124 ) C346_=_C3125( C346 C3125 ) \nC346_=_C3126( C346 C3126 ) C346_=_C3127( C346 C3127 ) C346_=_C3128( C346 C3128 ) C346_=_C3129( C346 C3129 ) C346_=_C3130( C346 C3130 ) C346_=_C3131( C346 C3131 ) \nC346_=_C3132( C346 C3132 ) C346_=_C3133( C346 C3133 ) C346_=_C3135( C346 C3135 ) C368_=_C420( C368 C420 ) C368_=_C575( C368 C575 ) C368_=_C686( C368 C686 ) \nC368_=_C850( C368 C850 ) C368_=_C878( C368 C878 ) C368_=_C1266( C368 C1266 ) C368_=_C1680( C368 C1680 ) C368_=_C1681( C368 C1681 ) C368_=_C1682( C368 C1682 ) \nC368_=_C1683( C368 C1683 ) C368_=_C1684( C368 C1684 ) C368_=_C1685( C368 C1685 ) C368_=_C1687( C368 C1687 ) C368_=_C1688( C368 C1688 ) C368_=_C1689( C368 C1689 ) \nC368_=_C1690( C368 C1690 ) C368_=_C1691( C368 C1691 ) C368_=_C1692( C368 C1692 ) C368_=_C1693( C368 C1693 ) C368_=_C1694( C368 C1694 ) C368_=_C1696( C368 C1696 ) \nC417_=_C418( C417 C418 ) C417_=_C419( C417 C419 ) C417_=_C420( C417 C420 ) C417_=_C421( C417 C421 ) C417_=_C423( C417 C423 ) C417_=_C424( C417 C424 ) \nC417_=_C425( C417 C425 ) C417_=_C426( C417 C426 ) C417_=_C428( C417 C428 ) C417_=_C429( C417 C429 ) C417_=_C430( C417 C430 ) C417_=_C431( C417 C431 ) \nC417_=_C432( C417 C432 ) C417_=_C434( C417 C434 ) C417_=_C435( C417 C435 ) C417_=_C436( C417 C436 ) C417_=_C437( C417 C437 ) C417_=_C438( C417 C438 ) \nC417_=_C439( C417 C439 ) C417_=_C759( C417 C759 ) C418_=_C419( C418 C419 ) C418_=_C420( C418 C420 ) C418_=_C421( C418 C421 ) C418_=_C423( C418 C423 ) \nC418_=_C424( C418 C424 ) C418_=_C425( C418 C425 ) C418_=_C426( C418 C426 ) C418_=_C428( C418 C428 ) C418_=_C429( C418 C429 ) C418_=_C430( C418 C430 ) \nC418_=_C431( C418 C431 ) C418_=_C432( C418 C432 ) C418_=_C434( C418 C434 ) C418_=_C435( C418 C435 ) C418_=_C436( C418 C436 ) C418_=_C437( C418 C437 ) \nC418_=_C438( C418 C438 ) C418_=_C439( C418 C439 ) C418_=_C709( C418 C709 ) C418_=_C759( C418 C759 ) C418_=_C927( C418 C927 ) C418_=_C952( C418 C952 ) \nC418_=_C953( C418 C953 ) C418_=_C954( C418 C954 ) C418_=_C956( C418 C956 ) C418_=_C957( C418 C957 ) C418_=_C958( C418 C958 ) C418_=_C959( C418 C959 ) \nC418_=_C960( C418 C960 ) C418_=_C962( C418 C962 ) C418_=_C963( C418 C963 ) C418_=_C964( C418 C964 ) C418_=_C965( C418 C965 ) C418_=_C966( C418 C966 ) \nC418_=_C967( C418 C967 ) C418_=_C968( C418 C968 ) C418_=_C969( C418 C969 ) C418_=_C970( C418 C970 ) C418_=_C972( C418 C972 ) C418_=_C973( C418 C973 ) \nC418_=_C974( C418 C974 ) C419_=_C420( C419 C420 ) C419_=_C421( C419 C421 ) C419_=_C423( C419 C423 ) C419_=_C424( C419 C424 ) C419_=_C425( C419 C425 ) \nC419_=_C426( C419 C426 ) C419_=_C428( C419 C428 ) C419_=_C429( C419 C429 ) C419_=_C430( C419 C430 ) C419_=_C431( C419 C431 ) C419_=_C432( C419 C432 ) \nC419_=_C434( C419 C434 ) C419_=_C435( C419 C435 ) C419_=_C436( C419 C436 ) C419_=_C437( C419 C437 ) C419_=_C438( C419 C438 ) C419_=_C439( C419 C439 ) \nC419_=_C1426( C419 C1426 ) C420_=_C421( C420 C421 ) C420_=_C423( C420 C423 ) C420_=_C424( C420 C424 ) C420_=_C425( C420 C425 ) C420_=_C426( C420 C426 ) \nC420_=_C428( C420 C428 ) C420_=_C429( C420 C429 ) C420_=_C430( C420 C430 ) C420_=_C431( C420 C431 ) C420_=_C432( C420 C432 ) C420_=_C434( C420 C434 ) \nC420_=_C435( C420 C435 ) C420_=_C436( C420 C436 ) C420_=_C437( C420 C437 ) C420_=_C438( C420 C438 ) C420_=_C439( C420 C439 ) C420_=_C575( C420 C575 ) \nC420_=_C686( C420 C686 ) C420_=_C850( C420 C850 ) C420_=_C878( C420 C878 ) C420_=_C1266( C420 C1266 ) C420_=_C1680( C420 C1680 ) C420_=_C1681( C420 C1681 ) \nC420_=_C1682( C420 C1682 ) C420_=_C1683( C420 C1683 ) C420_=_C1684( C420 C1684 ) C420_=_C1685( C420 C1685 ) C420_=_C1687( C420 C1687 ) C420_=_C1688( C420 C1688 ) \nC420_=_C1689( C420 C1689 ) C420_=_C1690( C420 C1690 ) C420_=_C1691( C420 C1691 ) C420_=_C1692( C420 C1692 ) C420_=_C1693( C420 C1693 ) C420_=_C1694( C420 C1694 ) \nC420_=_C1696( C420 C1696 ) C421_=_C423( C421 C423 ) C421_=_C424( C421 C424 ) C421_=_C425( C421 C425 ) C421_=_C426( C421 C426 ) C421_=_C428( C421 C428 ) \nC421_=_C429( C421 C429 ) C421_=_C430( C421 C430 ) C421_=_C431( C421 C431 ) C421_=_C432( C421 C432 ) C421_=_C434( C421 C434 ) C421_=_C435( C421 C435 ) \nC421_=_C436( C421 C436 ) C421_=_C437( C421 C437 ) C421_=_C438( C421 C438 ) C421_=_C439( C421 C439 ) C423_=_C424( C423 C424 ) C423_=_C425( C423 C425 ) \nC423_=_C426( C423 C426 ) C423_=_C428( C423 C428 ) C423_=_C429( C423 C429 ) C423_=_C430( C423 C430 ) C423_=_C431( C423 C431 ) C423_=_C432( C423 C432 ) \nC423_=_C434( C423 C434 ) C423_=_C435( C423 C435 ) C423_=_C436( C423 C436 ) C423_=_C437( C423 C437 ) C423_=_C438( C423 C438 ) C423_=_C439( C423 C439 ) \nC423_=_C2379( C423 C2379 ) C424_=_C425( C424 C425 ) C424_=_C426( C424 C426 ) C424_=_C428( C424 C428 ) C424_=_C429( C424 C429 ) C424_=_C430( C424 C430 ) \nC424_=_C431( C424 C431 ) C424_=_C432( C424 C432 ) C424_=_C434( C424 C434 ) C424_=_C435( C424 C435 ) C424_=_C436( C424 C436 ) C424_=_C437( C424 C437 ) \nC424_=_C438( C424 C438 ) C424_=_C439( C424 C439 ) C424_=_C668( C424 C668 ) C424_=_C810( C424 C810 ) C424_=_C1747( C424 C1747 ) C424_=_C1809( C424 C1809 ) \nC424_=_C2379( C424 C2379 ) C424_=_C2543( C424 C2543 ) C424_=_C2819( C424 C2819 ) C424_=_C2858( C424 C2858 ) C424_=_C2999( C424 C2999 ) C424_=_C3122( C424 C3122 ) \nC424_=_C3123( C424 C3123 ) C424_=_C3124( C424 C3124 ) C424_=_C3125( C424 C3125 ) C424_=_C3126( C424 C3126 ) C424_=_C3127( C424 C3127 ) C424_=_C3128( C424 C3128 ) \nC424_=_C3129( C424 C3129 ) C424_=_C3130( C424 C3130 ) C424_=_C3131( C424 C3131 ) C424_=_C3132( C424 C3132 ) C424_=_C3133( C424 C3133 ) C424_=_C3135( C424 C3135 ) \nC425_=_C426( C425 C426 ) C425_=_C428( C425 C428 ) C425_=_C429( C425 C429 ) C425_=_C430( C425 C430 ) C425_=_C431( C425 C431 ) C425_=_C432( C425 C432 ) \nC425_=_C434( C425 C434 ) C425_=_C435( C425 C435 ) C425_=_C436( C425 C436 ) C425_=_C437( C425 C437 ) C425_=_C438( C425 C438 ) C425_=_C439( C425 C439 ) \nC426_=_C428( C426 C428 ) C426_=_C429( C426 C429 ) C426_=_C430( C426 C430 ) C426_=_C431( C426 C431 ) C426_=_C432( C426 C432 ) C426_=_C434( C426 C434 ) \nC426_=_C435( C426 C435 ) C426_=_C436( C426 C436 ) C426_=_C437( C426 C437 ) C426_=_C438( C426 C438 ) C426_=_C439( C426 C439 ) C426_=_C3473( C426 C3473 ) \nC428_=_C429( C428 C429 ) C428_=_C430( C428 C430 ) C428_=_C431( C428 C431 ) C428_=_C432( C428 C432 ) C428_=_C434( C428 C434 ) C428_=_C435( C428 C435 ) \nC428_=_C436( C428 C436 ) C428_=_C437( C428 C437 ) C428_=_C438( C428 C438 ) C428_=_C439( C428 C439 ) C429_=_C430( C429 C430 ) C429_=_C431( C429 C431 ) \nC429_=_C432( C429 C432 ) C429_=_C434( C429 C434 ) C429_=_C435( C429 C435 ) C429_=_C436( C429 C436 ) C429_=_C437( C429 C437 ) C429_=_C438( C429 C438 ) \nC429_=_C439( C429 C439 ) C429_=_C3125( C429 C3125 ) C430_=_C431( C430 C431 ) C430_=_C432( C430 C432 ) C430_=_C434( C430 C434 ) C430_=_C435( C430 C435 ) \nC430_=_C436( C430 C436 ) C430_=_C437( C430 C437 ) C430_=_C438( C430 C438 ) C430_=_C439( C430 C439 ) C430_=_C3129( C430 C3129 ) C431_=_C432( C431 C432 ) \nC431_=_C434( C431 C434 ) C431_=_C435( C431 C435 ) C431_=_C436( C431 C436 ) C431_=_C437( C431 C437 ) C431_=_C438( C431 C438 ) C431_=_C439( C431 C439 ) \nC432_=_C434( C432 C434 ) C432_=_C435( C432 C435 ) C432_=_C436( C432 C436 ) C432_=_C437( C432 C437 ) C432_=_C438( C432 C438 ) C432_=_C439( C432 C439 ) \nC434_=_C435( C434 C435 ) C434_=_C436( C434 C436 ) C434_=_C437( C434 C437 ) C434_=_C438( C434 C438 ) C434_=_C439( C434 C439 ) C435_=_C436( C435 C436 ) \nC435_=_C437( C435 C437 ) C435_=_C438( C435 C438 ) C435_=_C439( C435 C439 ) C435_=_C970( C435 C970 ) C435_=_C1694( C435 C1694 ) C435_=_C1813( C435 C1813 ) \nC435_=_C3133( C435 C3133 ) C435_=_C3506( C435 C3506 ) C435_=_C3810( C435 C3810 ) C435_=_C4066( C435 C4066 ) C436_=_C437( C436 C437 ) C436_=_C438( C436 C438 ) \nC436_=_C439( C436 C439 ) C436_=_C597( C436 C597 ) C436_=_C900( C436 C900 ) C436_=_C1634( C436 C1634 ) C436_=_C1814( C436 C1814 ) C436_=_C2248( C436 C2248 ) \nC436_=_C2496( C436 C2496 ) C436_=_C2580( C436 C2580 ) C436_=_C2973( C436 C2973 ) C436_=_C3361( C436 C3361 ) C436_=_C3507( C436 C3507 ) C436_=_C3567( C436 C3567 ) \nC436_=_C3811( C436 C3811 ) C436_=_C3819( C436 C3819 ) C436_=_C3837( C436 C3837 ) C436_=_C3933( C436 C3933 ) C436_=_C3986( C436 C3986 ) C436_=_C4020( C436 C4020 ) \nC436_=_C4030( C436 C4030 ) C436_=_C4066( C436 C4066 ) C436_=_C4068( C436 C4068 ) C436_=_C4069( C436 C4069 ) C437_=_C438( C437 C438 ) C437_=_C439( C437 C439 ) \nC438_=_C439( C438 C439 ) C438_=_C4068( C438 C4068 ) C439_=_C973( C439 C973 ) C439_=_C1696( C439 C1696 ) C439_=_C1819( C439 C1819 ) C439_=_C3135( C439 C3135 ) \nC439_=_C3509( C439 C3509 ) C439_=_C3813( C439 C3813 ) C439_=_C4069( C439 C4069 ) C575_=_C597( C575 C597 ) C575_=_C686( C575 C686 ) C575_=_C850( C575 C850 ) \nC575_=_C878( C575 C878 ) C575_=_C1266( C575 C1266 ) C575_=_C1680( C575 C1680 ) C575_=_C1681( C575 C1681 ) C575_=_C1682( C575 C1682 ) C575_=_C1683( C575 C1683 ) \nC575_=_C1684(</w:t>
      </w:r>
    </w:p>
    <w:p>
      <w:pPr>
        <w:pStyle w:val="PreformattedText"/>
        <w:bidi w:val="0"/>
        <w:spacing w:before="0" w:after="0"/>
        <w:jc w:val="left"/>
        <w:rPr/>
      </w:pPr>
      <w:r>
        <w:rPr/>
        <w:t xml:space="preserve"> </w:t>
      </w:r>
      <w:r>
        <w:rPr/>
        <w:t>C575 C1684 ) C575_=_C1685( C575 C1685 ) C575_=_C1687( C575 C1687 ) C575_=_C1688( C575 C1688 ) C575_=_C1689( C575 C1689 ) C575_=_C1690( C575 C1690 ) \nC575_=_C1691( C575 C1691 ) C575_=_C1692( C575 C1692 ) C575_=_C1693( C575 C1693 ) C575_=_C1694( C575 C1694 ) C575_=_C1696( C575 C1696 ) C597_=_C900( C597 C900 ) \nC597_=_C1634( C597 C1634 ) C597_=_C1814( C597 C1814 ) C597_=_C2248( C597 C2248 ) C597_=_C2496( C597 C2496 ) C597_=_C2580( C597 C2580 ) C597_=_C2973( C597 C2973 ) \nC597_=_C3361( C597 C3361 ) C597_=_C3507( C597 C3507 ) C597_=_C3567( C597 C3567 ) C597_=_C3811( C597 C3811 ) C597_=_C3819( C597 C3819 ) C597_=_C3837( C597 C3837 ) \nC597_=_C3933( C597 C3933 ) C597_=_C3986( C597 C3986 ) C597_=_C4020( C597 C4020 ) C597_=_C4030( C597 C4030 ) C597_=_C4066( C597 C4066 ) C597_=_C4068( C597 C4068 ) \nC597_=_C4069( C597 C4069 ) C668_=_C810( C668 C810 ) C668_=_C1747( C668 C1747 ) C668_=_C1809( C668 C1809 ) C668_=_C2379( C668 C2379 ) C668_=_C2543( C668 C2543 ) \nC668_=_C2819( C668 C2819 ) C668_=_C2858( C668 C2858 ) C668_=_C2999( C668 C2999 ) C668_=_C3122( C668 C3122 ) C668_=_C3123( C668 C3123 ) C668_=_C3124( C668 C3124 ) \nC668_=_C3125( C668 C3125 ) C668_=_C3126( C668 C3126 ) C668_=_C3127( C668 C3127 ) C668_=_C3128( C668 C3128 ) C668_=_C3129( C668 C3129 ) C668_=_C3130( C668 C3130 ) \nC668_=_C3131( C668 C3131 ) C668_=_C3132( C668 C3132 ) C668_=_C3133( C668 C3133 ) C668_=_C3135( C668 C3135 ) C686_=_C850( C686 C850 ) C686_=_C878( C686 C878 ) \nC686_=_C1266( C686 C1266 ) C686_=_C1680( C686 C1680 ) C686_=_C1681( C686 C1681 ) C686_=_C1682( C686 C1682 ) C686_=_C1683( C686 C1683 ) C686_=_C1684( C686 C1684 ) \nC686_=_C1685( C686 C1685 ) C686_=_C1687( C686 C1687 ) C686_=_C1688( C686 C1688 ) C686_=_C1689( C686 C1689 ) C686_=_C1690( C686 C1690 ) C686_=_C1691( C686 C1691 ) \nC686_=_C1692( C686 C1692 ) C686_=_C1693( C686 C1693 ) C686_=_C1694( C686 C1694 ) C686_=_C1696( C686 C1696 ) C709_=_C759( C709 C759 ) C709_=_C927( C709 C927 ) \nC709_=_C952( C709 C952 ) C709_=_C953( C709 C953 ) C709_=_C954( C709 C954 ) C709_=_C956( C709 C956 ) C709_=_C957( C709 C957 ) C709_=_C958( C709 C958 ) \nC709_=_C959( C709 C959 ) C709_=_C960( C709 C960 ) C709_=_C962( C709 C962 ) C709_=_C963( C709 C963 ) C709_=_C964( C709 C964 ) C709_=_C965( C709 C965 ) \nC709_=_C966( C709 C966 ) C709_=_C967( C709 C967 ) C709_=_C968( C709 C968 ) C709_=_C969( C709 C969 ) C709_=_C970( C709 C970 ) C709_=_C972( C709 C972 ) \nC709_=_C973( C709 C973 ) C709_=_C974( C709 C974 ) C759_=_C927( C759 C927 ) C759_=_C952( C759 C952 ) C759_=_C953( C759 C953 ) C759_=_C954( C759 C954 ) \nC759_=_C956( C759 C956 ) C759_=_C957( C759 C957 ) C759_=_C958( C759 C958 ) C759_=_C959( C759 C959 ) C759_=_C960( C759 C960 ) C759_=_C962( C759 C962 ) \nC759_=_C963( C759 C963 ) C759_=_C964( C759 C964 ) C759_=_C965( C759 C965 ) C759_=_C966( C759 C966 ) C759_=_C967( C759 C967 ) C759_=_C968( C759 C968 ) \nC759_=_C969( C759 C969 ) C759_=_C970( C759 C970 ) C759_=_C972( C759 C972 ) C759_=_C973( C759 C973 ) C759_=_C974( C759 C974 ) C782_=_C956( C782 C956 ) \nC782_=_C1454( C782 C1454 ) C782_=_C1680( C782 C1680 ) C782_=_C1719( C782 C1719 ) C782_=_C1799( C782 C1799 ) C782_=_C1800( C782 C1800 ) C782_=_C1801( C782 C1801 ) \nC782_=_C1802( C782 C1802 ) C782_=_C1803( C782 C1803 ) C782_=_C1804( C782 C1804 ) C782_=_C1805( C782 C1805 ) C782_=_C1806( C782 C1806 ) C782_=_C1807( C782 C1807 ) \nC782_=_C1808( C782 C1808 ) C782_=_C1809( C782 C1809 ) C782_=_C1811( C782 C1811 ) C782_=_C1813( C782 C1813 ) C782_=_C1814( C782 C1814 ) C782_=_C1815( C782 C1815 ) \nC782_=_C1816( C782 C1816 ) C782_=_C1817( C782 C1817 ) C782_=_C1818( C782 C1818 ) C782_=_C1819( C782 C1819 ) C782_=_C1820( C782 C1820 ) C810_=_C1747( C810 C1747 ) \nC810_=_C1809( C810 C1809 ) C810_=_C2379( C810 C2379 ) C810_=_C2543( C810 C2543 ) C810_=_C2819( C810 C2819 ) C810_=_C2858( C810 C2858 ) C810_=_C2999( C810 C2999 ) \nC810_=_C3122( C810 C3122 ) C810_=_C3123( C810 C3123 ) C810_=_C3124( C810 C3124 ) C810_=_C3125( C810 C3125 ) C810_=_C3126( C810 C3126 ) C810_=_C3127( C810 C3127 ) \nC810_=_C3128( C810 C3128 ) C810_=_C3129( C810 C3129 ) C810_=_C3130( C810 C3130 ) C810_=_C3131( C810 C3131 ) C810_=_C3132( C810 C3132 ) C810_=_C3133( C810 C3133 ) \nC810_=_C3135( C810 C3135 ) C839_=_C968( C839 C968 ) C839_=_C1021( C839 C1021 ) C839_=_C1138( C839 C1138 ) C839_=_C1161( C839 C1161 ) C839_=_C1426( C839 C1426 ) \nC839_=_C1492( C839 C1492 ) C839_=_C1608( C839 C1608 ) C839_=_C1652( C839 C1652 ) C839_=_C1690( C839 C1690 ) C839_=_C1952( C839 C1952 ) C839_=_C2144( C839 C2144 ) \nC839_=_C2666( C839 C2666 ) C839_=_C2810( C839 C2810 ) C839_=_C2966( C839 C2966 ) C839_=_C3005( C839 C3005 ) C839_=_C3130( C839 C3130 ) C839_=_C3341( C839 C3341 ) \nC839_=_C3781( C839 C3781 ) C839_=_C3808( C839 C3808 ) C839_=_C3809( C839 C3809 ) C839_=_C3810( C839 C3810 ) C839_=_C3811( C839 C3811 ) C839_=_C3812( C839 C3812 ) \nC839_=_C3813( C839 C3813 ) C850_=_C866( C850 C866 ) C850_=_C878( C850 C878 ) C850_=_C1266( C850 C1266 ) C850_=_C1680( C850 C1680 ) C850_=_C1681( C850 C1681 ) \nC850_=_C1682( C850 C1682 ) C850_=_C1683( C850 C1683 ) C850_=_C1684( C850 C1684 ) C850_=_C1685( C850 C1685 ) C850_=_C1687( C850 C1687 ) C850_=_C1688( C850 C1688 ) \nC850_=_C1689( C850 C1689 ) C850_=_C1690( C850 C1690 ) C850_=_C1691( C850 C1691 ) C850_=_C1692( C850 C1692 ) C850_=_C1693( C850 C1693 ) C850_=_C1694( C850 C1694 ) \nC850_=_C1696( C850 C1696 ) C866_=_C915( C866 C915 ) C866_=_C964( C866 C964 ) C866_=_C1507( C866 C1507 ) C866_=_C1688( C866 C1688 ) C866_=_C1994( C866 C1994 ) \nC866_=_C2159( C866 C2159 ) C866_=_C2526( C866 C2526 ) C866_=_C2587( C866 C2587 ) C866_=_C2615( C866 C2615 ) C866_=_C2630( C866 C2630 ) C866_=_C2884( C866 C2884 ) \nC866_=_C3124( C866 C3124 ) C866_=_C3459( C866 C3459 ) C866_=_C3473( C866 C3473 ) C866_=_C3500( C866 C3500 ) C866_=_C3501( C866 C3501 ) C866_=_C3502( C866 C3502 ) \nC866_=_C3504( C866 C3504 ) C866_=_C3505( C866 C3505 ) C866_=_C3506( C866 C3506 ) C866_=_C3507( C866 C3507 ) C866_=_C3508( C866 C3508 ) C866_=_C3509( C866 C3509 ) \nC866_=_C3510( C866 C3510 ) C878_=_C900( C878 C900 ) C878_=_C1266( C878 C1266 ) C878_=_C1680( C878 C1680 ) C878_=_C1681( C878 C1681 ) C878_=_C1682( C878 C1682 ) \nC878_=_C1683( C878 C1683 ) C878_=_C1684( C878 C1684 ) C878_=_C1685( C878 C1685 ) C878_=_C1687( C878 C1687 ) C878_=_C1688( C878 C1688 ) C878_=_C1689( C878 C1689 ) \nC878_=_C1690( C878 C1690 ) C878_=_C1691( C878 C1691 ) C878_=_C1692( C878 C1692 ) C878_=_C1693( C878 C1693 ) C878_=_C1694( C878 C1694 ) C878_=_C1696( C878 C1696 ) \nC900_=_C1634( C900 C1634 ) C900_=_C1814( C900 C1814 ) C900_=_C2248( C900 C2248 ) C900_=_C2496( C900 C2496 ) C900_=_C2580( C900 C2580 ) C900_=_C2973( C900 C2973 ) \nC900_=_C3361( C900 C3361 ) C900_=_C3507( C900 C3507 ) C900_=_C3567( C900 C3567 ) C900_=_C3811( C900 C3811 ) C900_=_C3819( C900 C3819 ) C900_=_C3837( C900 C3837 ) \nC900_=_C3933( C900 C3933 ) C900_=_C3986( C900 C3986 ) C900_=_C4020( C900 C4020 ) C900_=_C4030( C900 C4030 ) C900_=_C4066( C900 C4066 ) C900_=_C4068( C900 C4068 ) \nC900_=_C4069( C900 C4069 ) C915_=_C964( C915 C964 ) C915_=_C1507( C915 C1507 ) C915_=_C1688( C915 C1688 ) C915_=_C1994( C915 C1994 ) C915_=_C2159( C915 C2159 ) \nC915_=_C2526( C915 C2526 ) C915_=_C2587( C915 C2587 ) C915_=_C2615( C915 C2615 ) C915_=_C2630( C915 C2630 ) C915_=_C2884( C915 C2884 ) C915_=_C3124( C915 C3124 ) \nC915_=_C3459( C915 C3459 ) C915_=_C3473( C915 C3473 ) C915_=_C3500( C915 C3500 ) C915_=_C3501( C915 C3501 ) C915_=_C3502( C915 C3502 ) C915_=_C3504( C915 C3504 ) \nC915_=_C3505( C915 C3505 ) C915_=_C3506( C915 C3506 ) C915_=_C3507( C915 C3507 ) C915_=_C3508( C915 C3508 ) C915_=_C3509( C915 C3509 ) C915_=_C3510( C915 C3510 ) \nC927_=_C952( C927 C952 ) C927_=_C953( C927 C953 ) C927_=_C954( C927 C954 ) C927_=_C956( C927 C956 ) C927_=_C957( C927 C957 ) C927_=_C958( C927 C958 ) \nC927_=_C959( C927 C959 ) C927_=_C960( C927 C960 ) C927_=_C962( C927 C962 ) C927_=_C963( C927 C963 ) C927_=_C964( C927 C964 ) C927_=_C965( C927 C965 ) \nC927_=_C966( C927 C966 ) C927_=_C967( C927 C967 ) C927_=_C968( C927 C968 ) C927_=_C969( C927 C969 ) C927_=_C970( C927 C970 ) C927_=_C972( C927 C972 ) \nC927_=_C973( C927 C973 ) C927_=_C974( C927 C974 ) C952_=_C953( C952 C953 ) C952_=_C954( C952 C954 ) C952_=_C956( C952 C956 ) C952_=_C957( C952 C957 ) \nC952_=_C958( C952 C958 ) C952_=_C959( C952 C959 ) C952_=_C960( C952 C960 ) C952_=_C962( C952 C962 ) C952_=_C963( C952 C963 ) C952_=_C964( C952 C964 ) \nC952_=_C965( C952 C965 ) C952_=_C966( C952 C966 ) C952_=_C967( C952 C967 ) C952_=_C968( C952 C968 ) C952_=_C969( C952 C969 ) C952_=_C970( C952 C970 ) \nC952_=_C972( C952 C972 ) C952_=_C973( C952 C973 ) C952_=_C974( C952 C974 ) C952_=_C1021( C952 C1021 ) C953_=_C954( C953 C954 ) C953_=_C956( C953 C956 ) \nC953_=_C957( C953 C957 ) C953_=_C958( C953 C958 ) C953_=_C959( C953 C959 ) C953_=_C960( C953 C960 ) C953_=_C962( C953 C962 ) C953_=_C963( C953 C963 ) \nC953_=_C964( C953 C964 ) C953_=_C965( C953 C965 ) C953_=_C966( C953 C966 ) C953_=_C967( C953 C967 ) C953_=_C968( C953 C968 ) C953_=_C969( C953 C969 ) \nC953_=_C970( C953 C970 ) C953_=_C972( C953 C972 ) C953_=_C973( C953 C973 ) C953_=_C974( C953 C974 ) C954_=_C956( C954 C956 ) C954_=_C957( C954 C957 ) \nC954_=_C958( C954 C958 ) C954_=_C959( C954 C959 ) C954_=_C960( C954 C960 ) C954_=_C962( C954 C962 ) C954_=_C963( C954 C963 ) C954_=_C964( C954 C964 ) \nC954_=_C965( C954 C965 ) C954_=_C966( C954 C966 ) C954_=_C967( C954 C967 ) C954_=_C968( C954 C968 ) C954_=_C969( C954 C969 ) C954_=_C970( C954 C970 ) \nC954_=_C972( C954 C972 ) C954_=_C973( C954 C973 ) C954_=_C974( C954 C974 ) C954_=_C1138( C954 C1138 ) C956_=_C957( C956 C957 ) C956_=_C958( C956 C958 ) \nC956_=_C959( C956 C959 ) C956_=_C960( C956 C960 ) C956_=_C962( C956 C962 ) C956_=_C963( C956 C963 ) C956_=_C964( C956 C964 ) C956_=_C965( C956 C965 ) \nC956_=_C966( C956 C966 ) C956_=_C967( C956 C967 ) C956_=_C968( C956 C968 ) C956_=_C969( C956 C969 ) C956_=_C970( C956 C970 ) C956_=_C972( C956 C972 ) \nC956_=_C973( C956 C973 ) C956_=_C974(</w:t>
      </w:r>
    </w:p>
    <w:p>
      <w:pPr>
        <w:pStyle w:val="PreformattedText"/>
        <w:bidi w:val="0"/>
        <w:spacing w:before="0" w:after="0"/>
        <w:jc w:val="left"/>
        <w:rPr/>
      </w:pPr>
      <w:r>
        <w:rPr/>
        <w:t xml:space="preserve"> </w:t>
      </w:r>
      <w:r>
        <w:rPr/>
        <w:t>C956 C974 ) C956_=_C1454( C956 C1454 ) C956_=_C1680( C956 C1680 ) C956_=_C1719( C956 C1719 ) C956_=_C1799( C956 C1799 ) \nC956_=_C1800( C956 C1800 ) C956_=_C1801( C956 C1801 ) C956_=_C1802( C956 C1802 ) C956_=_C1803( C956 C1803 ) C956_=_C1804( C956 C1804 ) C956_=_C1805( C956 C1805 ) \nC956_=_C1806( C956 C1806 ) C956_=_C1807( C956 C1807 ) C956_=_C1808( C956 C1808 ) C956_=_C1809( C956 C1809 ) C956_=_C1811( C956 C1811 ) C956_=_C1813( C956 C1813 ) \nC956_=_C1814( C956 C1814 ) C956_=_C1815( C956 C1815 ) C956_=_C1816( C956 C1816 ) C956_=_C1817( C956 C1817 ) C956_=_C1818( C956 C1818 ) C956_=_C1819( C956 C1819 ) \nC956_=_C1820( C956 C1820 ) C957_=_C958( C957 C958 ) C957_=_C959( C957 C959 ) C957_=_C960( C957 C960 ) C957_=_C962( C957 C962 ) C957_=_C963( C957 C963 ) \nC957_=_C964( C957 C964 ) C957_=_C965( C957 C965 ) C957_=_C966( C957 C966 ) C957_=_C967( C957 C967 ) C957_=_C968( C957 C968 ) C957_=_C969( C957 C969 ) \nC957_=_C970( C957 C970 ) C957_=_C972( C957 C972 ) C957_=_C973( C957 C973 ) C957_=_C974( C957 C974 ) C958_=_C959( C958 C959 ) C958_=_C960( C958 C960 ) \nC958_=_C962( C958 C962 ) C958_=_C963( C958 C963 ) C958_=_C964( C958 C964 ) C958_=_C965( C958 C965 ) C958_=_C966( C958 C966 ) C958_=_C967( C958 C967 ) \nC958_=_C968( C958 C968 ) C958_=_C969( C958 C969 ) C958_=_C970( C958 C970 ) C958_=_C972( C958 C972 ) C958_=_C973( C958 C973 ) C958_=_C974( C958 C974 ) \nC959_=_C960( C959 C960 ) C959_=_C962( C959 C962 ) C959_=_C963( C959 C963 ) C959_=_C964( C959 C964 ) C959_=_C965( C959 C965 ) C959_=_C966( C959 C966 ) \nC959_=_C967( C959 C967 ) C959_=_C968( C959 C968 ) C959_=_C969( C959 C969 ) C959_=_C970( C959 C970 ) C959_=_C972( C959 C972 ) C959_=_C973( C959 C973 ) \nC959_=_C974( C959 C974 ) C960_=_C962( C960 C962 ) C960_=_C963( C960 C963 ) C960_=_C964( C960 C964 ) C960_=_C965( C960 C965 ) C960_=_C966( C960 C966 ) \nC960_=_C967( C960 C967 ) C960_=_C968( C960 C968 ) C960_=_C969( C960 C969 ) C960_=_C970( C960 C970 ) C960_=_C972( C960 C972 ) C960_=_C973( C960 C973 ) \nC960_=_C974( C960 C974 ) C960_=_C1685( C960 C1685 ) C962_=_C963( C962 C963 ) C962_=_C964( C962 C964 ) C962_=_C965( C962 C965 ) C962_=_C966( C962 C966 ) \nC962_=_C967( C962 C967 ) C962_=_C968( C962 C968 ) C962_=_C969( C962 C969 ) C962_=_C970( C962 C970 ) C962_=_C972( C962 C972 ) C962_=_C973( C962 C973 ) \nC962_=_C974( C962 C974 ) C963_=_C964( C963 C964 ) C963_=_C965( C963 C965 ) C963_=_C966( C963 C966 ) C963_=_C967( C963 C967 ) C963_=_C968( C963 C968 ) \nC963_=_C969( C963 C969 ) C963_=_C970( C963 C970 ) C963_=_C972( C963 C972 ) C963_=_C973( C963 C973 ) C963_=_C974( C963 C974 ) C964_=_C965( C964 C965 ) \nC964_=_C966( C964 C966 ) C964_=_C967( C964 C967 ) C964_=_C968( C964 C968 ) C964_=_C969( C964 C969 ) C964_=_C970( C964 C970 ) C964_=_C972( C964 C972 ) \nC964_=_C973( C964 C973 ) C964_=_C974( C964 C974 ) C964_=_C1507( C964 C1507 ) C964_=_C1688( C964 C1688 ) C964_=_C1994( C964 C1994 ) C964_=_C2159( C964 C2159 ) \nC964_=_C2526( C964 C2526 ) C964_=_C2587( C964 C2587 ) C964_=_C2615( C964 C2615 ) C964_=_C2630( C964 C2630 ) C964_=_C2884( C964 C2884 ) C964_=_C3124( C964 C3124 ) \nC964_=_C3459( C964 C3459 ) C964_=_C3473( C964 C3473 ) C964_=_C3500( C964 C3500 ) C964_=_C3501( C964 C3501 ) C964_=_C3502( C964 C3502 ) C964_=_C3504( C964 C3504 ) \nC964_=_C3505( C964 C3505 ) C964_=_C3506( C964 C3506 ) C964_=_C3507( C964 C3507 ) C964_=_C3508( C964 C3508 ) C964_=_C3509( C964 C3509 ) C964_=_C3510( C964 C3510 ) \nC965_=_C966( C965 C966 ) C965_=_C967( C965 C967 ) C965_=_C968( C965 C968 ) C965_=_C969( C965 C969 ) C965_=_C970( C965 C970 ) C965_=_C972( C965 C972 ) \nC965_=_C973( C965 C973 ) C965_=_C974( C965 C974 ) C966_=_C967( C966 C967 ) C966_=_C968( C966 C968 ) C966_=_C969( C966 C969 ) C966_=_C970( C966 C970 ) \nC966_=_C972( C966 C972 ) C966_=_C973( C966 C973 ) C966_=_C974( C966 C974 ) C966_=_C3126( C966 C3126 ) C967_=_C968( C967 C968 ) C967_=_C969( C967 C969 ) \nC967_=_C970( C967 C970 ) C967_=_C972( C967 C972 ) C967_=_C973( C967 C973 ) C967_=_C974( C967 C974 ) C967_=_C3127( C967 C3127 ) C968_=_C969( C968 C969 ) \nC968_=_C970( C968 C970 ) C968_=_C972( C968 C972 ) C968_=_C973( C968 C973 ) C968_=_C974( C968 C974 ) C968_=_C1021( C968 C1021 ) C968_=_C1138( C968 C1138 ) \nC968_=_C1161( C968 C1161 ) C968_=_C1426( C968 C1426 ) C968_=_C1492( C968 C1492 ) C968_=_C1608( C968 C1608 ) C968_=_C1652( C968 C1652 ) C968_=_C1690( C968 C1690 ) \nC968_=_C1952( C968 C1952 ) C968_=_C2144( C968 C2144 ) C968_=_C2666( C968 C2666 ) C968_=_C2810( C968 C2810 ) C968_=_C2966( C968 C2966 ) C968_=_C3005( C968 C3005 ) \nC968_=_C3130( C968 C3130 ) C968_=_C3341( C968 C3341 ) C968_=_C3781( C968 C3781 ) C968_=_C3808( C968 C3808 ) C968_=_C3809( C968 C3809 ) C968_=_C3810( C968 C3810 ) \nC968_=_C3811( C968 C3811 ) C968_=_C3812( C968 C3812 ) C968_=_C3813( C968 C3813 ) C969_=_C970( C969 C970 ) C969_=_C972( C969 C972 ) C969_=_C973( C969 C973 ) \nC969_=_C974( C969 C974 ) C969_=_C3131( C969 C3131 ) C970_=_C972( C970 C972 ) C970_=_C973( C970 C973 ) C970_=_C974( C970 C974 ) C970_=_C1694( C970 C1694 ) \nC970_=_C1813( C970 C1813 ) C970_=_C3133( C970 C3133 ) C970_=_C3506( C970 C3506 ) C970_=_C3810( C970 C3810 ) C970_=_C4066( C970 C4066 ) C972_=_C973( C972 C973 ) \nC972_=_C974( C972 C974 ) C973_=_C974( C973 C974 ) C973_=_C1696( C973 C1696 ) C973_=_C1819( C973 C1819 ) C973_=_C3135( C973 C3135 ) C973_=_C3509( C973 C3509 ) \nC973_=_C3813( C973 C3813 ) C973_=_C4069( C973 C4069 ) C1021_=_C1138( C1021 C1138 ) C1021_=_C1161( C1021 C1161 ) C1021_=_C1426( C1021 C1426 ) C1021_=_C1492( C1021 C1492 ) \nC1021_=_C1608( C1021 C1608 ) C1021_=_C1652( C1021 C1652 ) C1021_=_C1690( C1021 C1690 ) C1021_=_C1952( C1021 C1952 ) C1021_=_C2144( C1021 C2144 ) C1021_=_C2666( C1021 C2666 ) \nC1021_=_C2810( C1021 C2810 ) C1021_=_C2966( C1021 C2966 ) C1021_=_C3005( C1021 C3005 ) C1021_=_C3130( C1021 C3130 ) C1021_=_C3341( C1021 C3341 ) C1021_=_C3781( C1021 C3781 ) \nC1021_=_C3808( C1021 C3808 ) C1021_=_C3809( C1021 C3809 ) C1021_=_C3810( C1021 C3810 ) C1021_=_C3811( C1021 C3811 ) C1021_=_C3812( C1021 C3812 ) C1021_=_C3813( C1021 C3813 ) \nC1138_=_C1161( C1138 C1161 ) C1138_=_C1426( C1138 C1426 ) C1138_=_C1492( C1138 C1492 ) C1138_=_C1608( C1138 C1608 ) C1138_=_C1652( C1138 C1652 ) C1138_=_C1690( C1138 C1690 ) \nC1138_=_C1952( C1138 C1952 ) C1138_=_C2144( C1138 C2144 ) C1138_=_C2666( C1138 C2666 ) C1138_=_C2810( C1138 C2810 ) C1138_=_C2966( C1138 C2966 ) C1138_=_C3005( C1138 C3005 ) \nC1138_=_C3130( C1138 C3130 ) C1138_=_C3341( C1138 C3341 ) C1138_=_C3781( C1138 C3781 ) C1138_=_C3808( C1138 C3808 ) C1138_=_C3809( C1138 C3809 ) C1138_=_C3810( C1138 C3810 ) \nC1138_=_C3811( C1138 C3811 ) C1138_=_C3812( C1138 C3812 ) C1138_=_C3813( C1138 C3813 ) C1161_=_C1426( C1161 C1426 ) C1161_=_C1492( C1161 C1492 ) C1161_=_C1608( C1161 C1608 ) \nC1161_=_C1652( C1161 C1652 ) C1161_=_C1690( C1161 C1690 ) C1161_=_C1952( C1161 C1952 ) C1161_=_C2144( C1161 C2144 ) C1161_=_C2666( C1161 C2666 ) C1161_=_C2810( C1161 C2810 ) \nC1161_=_C2966( C1161 C2966 ) C1161_=_C3005( C1161 C3005 ) C1161_=_C3130( C1161 C3130 ) C1161_=_C3341( C1161 C3341 ) C1161_=_C3781( C1161 C3781 ) C1161_=_C3808( C1161 C3808 ) \nC1161_=_C3809( C1161 C3809 ) C1161_=_C3810( C1161 C3810 ) C1161_=_C3811( C1161 C3811 ) C1161_=_C3812( C1161 C3812 ) C1161_=_C3813( C1161 C3813 ) C1266_=_C1680( C1266 C1680 ) \nC1266_=_C1681( C1266 C1681 ) C1266_=_C1682( C1266 C1682 ) C1266_=_C1683( C1266 C1683 ) C1266_=_C1684( C1266 C1684 ) C1266_=_C1685( C1266 C1685 ) C1266_=_C1687( C1266 C1687 ) \nC1266_=_C1688( C1266 C1688 ) C1266_=_C1689( C1266 C1689 ) C1266_=_C1690( C1266 C1690 ) C1266_=_C1691( C1266 C1691 ) C1266_=_C1692( C1266 C1692 ) C1266_=_C1693( C1266 C1693 ) \nC1266_=_C1694( C1266 C1694 ) C1266_=_C1696( C1266 C1696 ) C1426_=_C1492( C1426 C1492 ) C1426_=_C1608( C1426 C1608 ) C1426_=_C1652( C1426 C1652 ) C1426_=_C1690( C1426 C1690 ) \nC1426_=_C1952( C1426 C1952 ) C1426_=_C2144( C1426 C2144 ) C1426_=_C2666( C1426 C2666 ) C1426_=_C2810( C1426 C2810 ) C1426_=_C2966( C1426 C2966 ) C1426_=_C3005( C1426 C3005 ) \nC1426_=_C3130( C1426 C3130 ) C1426_=_C3341( C1426 C3341 ) C1426_=_C3781( C1426 C3781 ) C1426_=_C3808( C1426 C3808 ) C1426_=_C3809( C1426 C3809 ) C1426_=_C3810( C1426 C3810 ) \nC1426_=_C3811( C1426 C3811 ) C1426_=_C3812( C1426 C3812 ) C1426_=_C3813( C1426 C3813 ) C1454_=_C1680( C1454 C1680 ) C1454_=_C1719( C1454 C1719 ) C1454_=_C1799( C1454 C1799 ) \nC1454_=_C1800( C1454 C1800 ) C1454_=_C1801( C1454 C1801 ) C1454_=_C1802( C1454 C1802 ) C1454_=_C1803( C1454 C1803 ) C1454_=_C1804( C1454 C1804 ) C1454_=_C1805( C1454 C1805 ) \nC1454_=_C1806( C1454 C1806 ) C1454_=_C1807( C1454 C1807 ) C1454_=_C1808( C1454 C1808 ) C1454_=_C1809( C1454 C1809 ) C1454_=_C1811( C1454 C1811 ) C1454_=_C1813( C1454 C1813 ) \nC1454_=_C1814( C1454 C1814 ) C1454_=_C1815( C1454 C1815 ) C1454_=_C1816( C1454 C1816 ) C1454_=_C1817( C1454 C1817 ) C1454_=_C1818( C1454 C1818 ) C1454_=_C1819( C1454 C1819 ) \nC1454_=_C1820( C1454 C1820 ) C1492_=_C1608( C1492 C1608 ) C1492_=_C1652( C1492 C1652 ) C1492_=_C1690( C1492 C1690 ) C1492_=_C1952( C1492 C1952 ) C1492_=_C2144( C1492 C2144 ) \nC1492_=_C2666( C1492 C2666 ) C1492_=_C2810( C1492 C2810 ) C1492_=_C2966( C1492 C2966 ) C1492_=_C3005( C1492 C3005 ) C1492_=_C3130( C1492 C3130 ) C1492_=_C3341( C1492 C3341 ) \nC1492_=_C3781( C1492 C3781 ) C1492_=_C3808( C1492 C3808 ) C1492_=_C3809( C1492 C3809 ) C1492_=_C3810( C1492 C3810 ) C1492_=_C3811( C1492 C3811 ) C1492_=_C3812( C1492 C3812 ) \nC1492_=_C3813( C1492 C3813 ) C1507_=_C1688( C1507 C1688 ) C1507_=_C1994( C1507 C1994 ) C1507_=_C2159( C1507 C2159 ) C1507_=_C2526( C1507 C2526 ) C1507_=_C2587( C1507 C2587 ) \nC1507_=_C2615( C1507 C2615 ) C1507_=_C2630( C1507 C2630 ) C1507_=_C2884( C1507 C2884 ) C1507_=_C3124( C1507 C3124 ) C1507_=_C3459( C1507 C3459 ) C1507_=_C3473( C1507 C3473 ) \nC1507_=_C3500( C1507 C3500 ) C1507_=_C3501( C1507 C3501 ) C1507_=_C3502( C1507 C3502 ) C1507_=_C3504( C1507 C3504 ) C1507_=_C3505( C1507 C3505 ) C1507_=_C3506( C1507 C3506 ) \nC1507_=_C3507( C1507 C3507 ) C1507_=_C3508(</w:t>
      </w:r>
    </w:p>
    <w:p>
      <w:pPr>
        <w:pStyle w:val="PreformattedText"/>
        <w:bidi w:val="0"/>
        <w:spacing w:before="0" w:after="0"/>
        <w:jc w:val="left"/>
        <w:rPr/>
      </w:pPr>
      <w:r>
        <w:rPr/>
        <w:t xml:space="preserve"> </w:t>
      </w:r>
      <w:r>
        <w:rPr/>
        <w:t>C1507 C3508 ) C1507_=_C3509( C1507 C3509 ) C1507_=_C3510( C1507 C3510 ) C1608_=_C1652( C1608 C1652 ) C1608_=_C1690( C1608 C1690 ) \nC1608_=_C1952( C1608 C1952 ) C1608_=_C2144( C1608 C2144 ) C1608_=_C2666( C1608 C2666 ) C1608_=_C2810( C1608 C2810 ) C1608_=_C2966( C1608 C2966 ) C1608_=_C3005( C1608 C3005 ) \nC1608_=_C3130( C1608 C3130 ) C1608_=_C3341( C1608 C3341 ) C1608_=_C3781( C1608 C3781 ) C1608_=_C3808( C1608 C3808 ) C1608_=_C3809( C1608 C3809 ) C1608_=_C3810( C1608 C3810 ) \nC1608_=_C3811( C1608 C3811 ) C1608_=_C3812( C1608 C3812 ) C1608_=_C3813( C1608 C3813 ) C1634_=_C1814( C1634 C1814 ) C1634_=_C2248( C1634 C2248 ) C1634_=_C2496( C1634 C2496 ) \nC1634_=_C2580( C1634 C2580 ) C1634_=_C2973( C1634 C2973 ) C1634_=_C3361( C1634 C3361 ) C1634_=_C3507( C1634 C3507 ) C1634_=_C3567( C1634 C3567 ) C1634_=_C3811( C1634 C3811 ) \nC1634_=_C3819( C1634 C3819 ) C1634_=_C3837( C1634 C3837 ) C1634_=_C3933( C1634 C3933 ) C1634_=_C3986( C1634 C3986 ) C1634_=_C4020( C1634 C4020 ) C1634_=_C4030( C1634 C4030 ) \nC1634_=_C4066( C1634 C4066 ) C1634_=_C4068( C1634 C4068 ) C1634_=_C4069( C1634 C4069 ) C1652_=_C1690( C1652 C1690 ) C1652_=_C1952( C1652 C1952 ) C1652_=_C2144( C1652 C2144 ) \nC1652_=_C2666( C1652 C2666 ) C1652_=_C2810( C1652 C2810 ) C1652_=_C2966( C1652 C2966 ) C1652_=_C3005( C1652 C3005 ) C1652_=_C3130( C1652 C3130 ) C1652_=_C3341( C1652 C3341 ) \nC1652_=_C3781( C1652 C3781 ) C1652_=_C3808( C1652 C3808 ) C1652_=_C3809( C1652 C3809 ) C1652_=_C3810( C1652 C3810 ) C1652_=_C3811( C1652 C3811 ) C1652_=_C3812( C1652 C3812 ) \nC1652_=_C3813( C1652 C3813 ) C1680_=_C1681( C1680 C1681 ) C1680_=_C1682( C1680 C1682 ) C1680_=_C1683( C1680 C1683 ) C1680_=_C1684( C1680 C1684 ) C1680_=_C1685( C1680 C1685 ) \nC1680_=_C1687( C1680 C1687 ) C1680_=_C1688( C1680 C1688 ) C1680_=_C1689( C1680 C1689 ) C1680_=_C1690( C1680 C1690 ) C1680_=_C1691( C1680 C1691 ) C1680_=_C1692( C1680 C1692 ) \nC1680_=_C1693( C1680 C1693 ) C1680_=_C1694( C1680 C1694 ) C1680_=_C1696( C1680 C1696 ) C1680_=_C1719( C1680 C1719 ) C1680_=_C1799( C1680 C1799 ) C1680_=_C1800( C1680 C1800 ) \nC1680_=_C1801( C1680 C1801 ) C1680_=_C1802( C1680 C1802 ) C1680_=_C1803( C1680 C1803 ) C1680_=_C1804( C1680 C1804 ) C1680_=_C1805( C1680 C1805 ) C1680_=_C1806( C1680 C1806 ) \nC1680_=_C1807( C1680 C1807 ) C1680_=_C1808( C1680 C1808 ) C1680_=_C1809( C1680 C1809 ) C1680_=_C1811( C1680 C1811 ) C1680_=_C1813( C1680 C1813 ) C1680_=_C1814( C1680 C1814 ) \nC1680_=_C1815( C1680 C1815 ) C1680_=_C1816( C1680 C1816 ) C1680_=_C1817( C1680 C1817 ) C1680_=_C1818( C1680 C1818 ) C1680_=_C1819( C1680 C1819 ) C1680_=_C1820( C1680 C1820 ) \nC1681_=_C1682( C1681 C1682 ) C1681_=_C1683( C1681 C1683 ) C1681_=_C1684( C1681 C1684 ) C1681_=_C1685( C1681 C1685 ) C1681_=_C1687( C1681 C1687 ) C1681_=_C1688( C1681 C1688 ) \nC1681_=_C1689( C1681 C1689 ) C1681_=_C1690( C1681 C1690 ) C1681_=_C1691( C1681 C1691 ) C1681_=_C1692( C1681 C1692 ) C1681_=_C1693( C1681 C1693 ) C1681_=_C1694( C1681 C1694 ) \nC1681_=_C1696( C1681 C1696 ) C1682_=_C1683( C1682 C1683 ) C1682_=_C1684( C1682 C1684 ) C1682_=_C1685( C1682 C1685 ) C1682_=_C1687( C1682 C1687 ) C1682_=_C1688( C1682 C1688 ) \nC1682_=_C1689( C1682 C1689 ) C1682_=_C1690( C1682 C1690 ) C1682_=_C1691( C1682 C1691 ) C1682_=_C1692( C1682 C1692 ) C1682_=_C1693( C1682 C1693 ) C1682_=_C1694( C1682 C1694 ) \nC1682_=_C1696( C1682 C1696 ) C1682_=_C2543( C1682 C2543 ) C1683_=_C1684( C1683 C1684 ) C1683_=_C1685( C1683 C1685 ) C1683_=_C1687( C1683 C1687 ) C1683_=_C1688( C1683 C1688 ) \nC1683_=_C1689( C1683 C1689 ) C1683_=_C1690( C1683 C1690 ) C1683_=_C1691( C1683 C1691 ) C1683_=_C1692( C1683 C1692 ) C1683_=_C1693( C1683 C1693 ) C1683_=_C1694( C1683 C1694 ) \nC1683_=_C1696( C1683 C1696 ) C1683_=_C2580( C1683 C2580 ) C1684_=_C1685( C1684 C1685 ) C1684_=_C1687( C1684 C1687 ) C1684_=_C1688( C1684 C1688 ) C1684_=_C1689( C1684 C1689 ) \nC1684_=_C1690( C1684 C1690 ) C1684_=_C1691( C1684 C1691 ) C1684_=_C1692( C1684 C1692 ) C1684_=_C1693( C1684 C1693 ) C1684_=_C1694( C1684 C1694 ) C1684_=_C1696( C1684 C1696 ) \nC1684_=_C1805( C1684 C1805 ) C1685_=_C1687( C1685 C1687 ) C1685_=_C1688( C1685 C1688 ) C1685_=_C1689( C1685 C1689 ) C1685_=_C1690( C1685 C1690 ) C1685_=_C1691( C1685 C1691 ) \nC1685_=_C1692( C1685 C1692 ) C1685_=_C1693( C1685 C1693 ) C1685_=_C1694( C1685 C1694 ) C1685_=_C1696( C1685 C1696 ) C1687_=_C1688( C1687 C1688 ) C1687_=_C1689( C1687 C1689 ) \nC1687_=_C1690( C1687 C1690 ) C1687_=_C1691( C1687 C1691 ) C1687_=_C1692( C1687 C1692 ) C1687_=_C1693( C1687 C1693 ) C1687_=_C1694( C1687 C1694 ) C1687_=_C1696( C1687 C1696 ) \nC1687_=_C3361( C1687 C3361 ) C1688_=_C1689( C1688 C1689 ) C1688_=_C1690( C1688 C1690 ) C1688_=_C1691( C1688 C1691 ) C1688_=_C1692( C1688 C1692 ) C1688_=_C1693( C1688 C1693 ) \nC1688_=_C1694( C1688 C1694 ) C1688_=_C1696( C1688 C1696 ) C1688_=_C1994( C1688 C1994 ) C1688_=_C2159( C1688 C2159 ) C1688_=_C2526( C1688 C2526 ) C1688_=_C2587( C1688 C2587 ) \nC1688_=_C2615( C1688 C2615 ) C1688_=_C2630( C1688 C2630 ) C1688_=_C2884( C1688 C2884 ) C1688_=_C3124( C1688 C3124 ) C1688_=_C3459( C1688 C3459 ) C1688_=_C3473( C1688 C3473 ) \nC1688_=_C3500( C1688 C3500 ) C1688_=_C3501( C1688 C3501 ) C1688_=_C3502( C1688 C3502 ) C1688_=_C3504( C1688 C3504 ) C1688_=_C3505( C1688 C3505 ) C1688_=_C3506( C1688 C3506 ) \nC1688_=_C3507( C1688 C3507 ) C1688_=_C3508( C1688 C3508 ) C1688_=_C3509( C1688 C3509 ) C1688_=_C3510( C1688 C3510 ) C1689_=_C1690( C1689 C1690 ) C1689_=_C1691( C1689 C1691 ) \nC1689_=_C1692( C1689 C1692 ) C1689_=_C1693( C1689 C1693 ) C1689_=_C1694( C1689 C1694 ) C1689_=_C1696( C1689 C1696 ) C1689_=_C3567( C1689 C3567 ) C1690_=_C1691( C1690 C1691 ) \nC1690_=_C1692( C1690 C1692 ) C1690_=_C1693( C1690 C1693 ) C1690_=_C1694( C1690 C1694 ) C1690_=_C1696( C1690 C1696 ) C1690_=_C1952( C1690 C1952 ) C1690_=_C2144( C1690 C2144 ) \nC1690_=_C2666( C1690 C2666 ) C1690_=_C2810( C1690 C2810 ) C1690_=_C2966( C1690 C2966 ) C1690_=_C3005( C1690 C3005 ) C1690_=_C3130( C1690 C3130 ) C1690_=_C3341( C1690 C3341 ) \nC1690_=_C3781( C1690 C3781 ) C1690_=_C3808( C1690 C3808 ) C1690_=_C3809( C1690 C3809 ) C1690_=_C3810( C1690 C3810 ) C1690_=_C3811( C1690 C3811 ) C1690_=_C3812( C1690 C3812 ) \nC1690_=_C3813( C1690 C3813 ) C1691_=_C1692( C1691 C1692 ) C1691_=_C1693( C1691 C1693 ) C1691_=_C1694( C1691 C1694 ) C1691_=_C1696( C1691 C1696 ) C1691_=_C3819( C1691 C3819 ) \nC1692_=_C1693( C1692 C1693 ) C1692_=_C1694( C1692 C1694 ) C1692_=_C1696( C1692 C1696 ) C1692_=_C3986( C1692 C3986 ) C1693_=_C1694( C1693 C1694 ) C1693_=_C1696( C1693 C1696 ) \nC1693_=_C3132( C1693 C3132 ) C1693_=_C4030( C1693 C4030 ) C1694_=_C1696( C1694 C1696 ) C1694_=_C1813( C1694 C1813 ) C1694_=_C3133( C1694 C3133 ) C1694_=_C3506( C1694 C3506 ) \nC1694_=_C3810( C1694 C3810 ) C1694_=_C4066( C1694 C4066 ) C1696_=_C1819( C1696 C1819 ) C1696_=_C3135( C1696 C3135 ) C1696_=_C3509( C1696 C3509 ) C1696_=_C3813( C1696 C3813 ) \nC1696_=_C4069( C1696 C4069 ) C1719_=_C1799( C1719 C1799 ) C1719_=_C1800( C1719 C1800 ) C1719_=_C1801( C1719 C1801 ) C1719_=_C1802( C1719 C1802 ) C1719_=_C1803( C1719 C1803 ) \nC1719_=_C1804( C1719 C1804 ) C1719_=_C1805( C1719 C1805 ) C1719_=_C1806( C1719 C1806 ) C1719_=_C1807( C1719 C1807 ) C1719_=_C1808( C1719 C1808 ) C1719_=_C1809( C1719 C1809 ) \nC1719_=_C1811( C1719 C1811 ) C1719_=_C1813( C1719 C1813 ) C1719_=_C1814( C1719 C1814 ) C1719_=_C1815( C1719 C1815 ) C1719_=_C1816( C1719 C1816 ) C1719_=_C1817( C1719 C1817 ) \nC1719_=_C1818( C1719 C1818 ) C1719_=_C1819( C1719 C1819 ) C1719_=_C1820( C1719 C1820 ) C1747_=_C1809( C1747 C1809 ) C1747_=_C2379( C1747 C2379 ) C1747_=_C2543( C1747 C2543 ) \nC1747_=_C2819( C1747 C2819 ) C1747_=_C2858( C1747 C2858 ) C1747_=_C2999( C1747 C2999 ) C1747_=_C3122( C1747 C3122 ) C1747_=_C3123( C1747 C3123 ) C1747_=_C3124( C1747 C3124 ) \nC1747_=_C3125( C1747 C3125 ) C1747_=_C3126( C1747 C3126 ) C1747_=_C3127( C1747 C3127 ) C1747_=_C3128( C1747 C3128 ) C1747_=_C3129( C1747 C3129 ) C1747_=_C3130( C1747 C3130 ) \nC1747_=_C3131( C1747 C3131 ) C1747_=_C3132( C1747 C3132 ) C1747_=_C3133( C1747 C3133 ) C1747_=_C3135( C1747 C3135 ) C1799_=_C1800( C1799 C1800 ) C1799_=_C1801( C1799 C1801 ) \nC1799_=_C1802( C1799 C1802 ) C1799_=_C1803( C1799 C1803 ) C1799_=_C1804( C1799 C1804 ) C1799_=_C1805( C1799 C1805 ) C1799_=_C1806( C1799 C1806 ) C1799_=_C1807( C1799 C1807 ) \nC1799_=_C1808( C1799 C1808 ) C1799_=_C1809( C1799 C1809 ) C1799_=_C1811( C1799 C1811 ) C1799_=_C1813( C1799 C1813 ) C1799_=_C1814( C1799 C1814 ) C1799_=_C1815( C1799 C1815 ) \nC1799_=_C1816( C1799 C1816 ) C1799_=_C1817( C1799 C1817 ) C1799_=_C1818( C1799 C1818 ) C1799_=_C1819( C1799 C1819 ) C1799_=_C1820( C1799 C1820 ) C1800_=_C1801( C1800 C1801 ) \nC1800_=_C1802( C1800 C1802 ) C1800_=_C1803( C1800 C1803 ) C1800_=_C1804( C1800 C1804 ) C1800_=_C1805( C1800 C1805 ) C1800_=_C1806( C1800 C1806 ) C1800_=_C1807( C1800 C1807 ) \nC1800_=_C1808( C1800 C1808 ) C1800_=_C1809( C1800 C1809 ) C1800_=_C1811( C1800 C1811 ) C1800_=_C1813( C1800 C1813 ) C1800_=_C1814( C1800 C1814 ) C1800_=_C1815( C1800 C1815 ) \nC1800_=_C1816( C1800 C1816 ) C1800_=_C1817( C1800 C1817 ) C1800_=_C1818( C1800 C1818 ) C1800_=_C1819( C1800 C1819 ) C1800_=_C1820( C1800 C1820 ) C1800_=_C1994( C1800 C1994 ) \nC1801_=_C1802( C1801 C1802 ) C1801_=_C1803( C1801 C1803 ) C1801_=_C1804( C1801 C1804 ) C1801_=_C1805( C1801 C1805 ) C1801_=_C1806( C1801 C1806 ) C1801_=_C1807( C1801 C1807 ) \nC1801_=_C1808( C1801 C1808 ) C1801_=_C1809( C1801 C1809 ) C1801_=_C1811( C1801 C1811 ) C1801_=_C1813( C1801 C1813 ) C1801_=_C1814( C1801 C1814 ) C1801_=_C1815( C1801 C1815 ) \nC1801_=_C1816( C1801 C1816 ) C1801_=_C1817( C1801 C1817 ) C1801_=_C1818( C1801 C1818 ) C1801_=_C1819( C1801 C1819 ) C1801_=_C1820( C1801 C1820 ) C1802_=_C1803( C1802 C1803 ) \nC1802_=_C1804( C1802 C1804 ) C1802_=_C1805( C1802 C1805 ) C1802_=_C1806( C1802 C1806 ) C1802_=_C1807( C1802 C1807 ) C1802_=_C1808( C1802 C1808 ) C1802_=_C1809( C1802 C1809 ) \nC1802_=_C1811( C1802 C1811 ) C1802_=_C1813( C1802 C1813 ) C1802_=_C1814( C1802 C1814 ) C1802_=_C1815(</w:t>
      </w:r>
    </w:p>
    <w:p>
      <w:pPr>
        <w:pStyle w:val="PreformattedText"/>
        <w:bidi w:val="0"/>
        <w:spacing w:before="0" w:after="0"/>
        <w:jc w:val="left"/>
        <w:rPr/>
      </w:pPr>
      <w:r>
        <w:rPr/>
        <w:t xml:space="preserve"> </w:t>
      </w:r>
      <w:r>
        <w:rPr/>
        <w:t>C1802 C1815 ) C1802_=_C1816( C1802 C1816 ) C1802_=_C1817( C1802 C1817 ) \nC1802_=_C1818( C1802 C1818 ) C1802_=_C1819( C1802 C1819 ) C1802_=_C1820( C1802 C1820 ) C1803_=_C1804( C1803 C1804 ) C1803_=_C1805( C1803 C1805 ) C1803_=_C1806( C1803 C1806 ) \nC1803_=_C1807( C1803 C1807 ) C1803_=_C1808( C1803 C1808 ) C1803_=_C1809( C1803 C1809 ) C1803_=_C1811( C1803 C1811 ) C1803_=_C1813( C1803 C1813 ) C1803_=_C1814( C1803 C1814 ) \nC1803_=_C1815( C1803 C1815 ) C1803_=_C1816( C1803 C1816 ) C1803_=_C1817( C1803 C1817 ) C1803_=_C1818( C1803 C1818 ) C1803_=_C1819( C1803 C1819 ) C1803_=_C1820( C1803 C1820 ) \nC1804_=_C1805( C1804 C1805 ) C1804_=_C1806( C1804 C1806 ) C1804_=_C1807( C1804 C1807 ) C1804_=_C1808( C1804 C1808 ) C1804_=_C1809( C1804 C1809 ) C1804_=_C1811( C1804 C1811 ) \nC1804_=_C1813( C1804 C1813 ) C1804_=_C1814( C1804 C1814 ) C1804_=_C1815( C1804 C1815 ) C1804_=_C1816( C1804 C1816 ) C1804_=_C1817( C1804 C1817 ) C1804_=_C1818( C1804 C1818 ) \nC1804_=_C1819( C1804 C1819 ) C1804_=_C1820( C1804 C1820 ) C1804_=_C2526( C1804 C2526 ) C1805_=_C1806( C1805 C1806 ) C1805_=_C1807( C1805 C1807 ) C1805_=_C1808( C1805 C1808 ) \nC1805_=_C1809( C1805 C1809 ) C1805_=_C1811( C1805 C1811 ) C1805_=_C1813( C1805 C1813 ) C1805_=_C1814( C1805 C1814 ) C1805_=_C1815( C1805 C1815 ) C1805_=_C1816( C1805 C1816 ) \nC1805_=_C1817( C1805 C1817 ) C1805_=_C1818( C1805 C1818 ) C1805_=_C1819( C1805 C1819 ) C1805_=_C1820( C1805 C1820 ) C1806_=_C1807( C1806 C1807 ) C1806_=_C1808( C1806 C1808 ) \nC1806_=_C1809( C1806 C1809 ) C1806_=_C1811( C1806 C1811 ) C1806_=_C1813( C1806 C1813 ) C1806_=_C1814( C1806 C1814 ) C1806_=_C1815( C1806 C1815 ) C1806_=_C1816( C1806 C1816 ) \nC1806_=_C1817( C1806 C1817 ) C1806_=_C1818( C1806 C1818 ) C1806_=_C1819( C1806 C1819 ) C1806_=_C1820( C1806 C1820 ) C1806_=_C2810( C1806 C2810 ) C1807_=_C1808( C1807 C1808 ) \nC1807_=_C1809( C1807 C1809 ) C1807_=_C1811( C1807 C1811 ) C1807_=_C1813( C1807 C1813 ) C1807_=_C1814( C1807 C1814 ) C1807_=_C1815( C1807 C1815 ) C1807_=_C1816( C1807 C1816 ) \nC1807_=_C1817( C1807 C1817 ) C1807_=_C1818( C1807 C1818 ) C1807_=_C1819( C1807 C1819 ) C1807_=_C1820( C1807 C1820 ) C1808_=_C1809( C1808 C1809 ) C1808_=_C1811( C1808 C1811 ) \nC1808_=_C1813( C1808 C1813 ) C1808_=_C1814( C1808 C1814 ) C1808_=_C1815( C1808 C1815 ) C1808_=_C1816( C1808 C1816 ) C1808_=_C1817( C1808 C1817 ) C1808_=_C1818( C1808 C1818 ) \nC1808_=_C1819( C1808 C1819 ) C1808_=_C1820( C1808 C1820 ) C1809_=_C1811( C1809 C1811 ) C1809_=_C1813( C1809 C1813 ) C1809_=_C1814( C1809 C1814 ) C1809_=_C1815( C1809 C1815 ) \nC1809_=_C1816( C1809 C1816 ) C1809_=_C1817( C1809 C1817 ) C1809_=_C1818( C1809 C1818 ) C1809_=_C1819( C1809 C1819 ) C1809_=_C1820( C1809 C1820 ) C1809_=_C2379( C1809 C2379 ) \nC1809_=_C2543( C1809 C2543 ) C1809_=_C2819( C1809 C2819 ) C1809_=_C2858( C1809 C2858 ) C1809_=_C2999( C1809 C2999 ) C1809_=_C3122( C1809 C3122 ) C1809_=_C3123( C1809 C3123 ) \nC1809_=_C3124( C1809 C3124 ) C1809_=_C3125( C1809 C3125 ) C1809_=_C3126( C1809 C3126 ) C1809_=_C3127( C1809 C3127 ) C1809_=_C3128( C1809 C3128 ) C1809_=_C3129( C1809 C3129 ) \nC1809_=_C3130( C1809 C3130 ) C1809_=_C3131( C1809 C3131 ) C1809_=_C3132( C1809 C3132 ) C1809_=_C3133( C1809 C3133 ) C1809_=_C3135( C1809 C3135 ) C1811_=_C1813( C1811 C1813 ) \nC1811_=_C1814( C1811 C1814 ) C1811_=_C1815( C1811 C1815 ) C1811_=_C1816( C1811 C1816 ) C1811_=_C1817( C1811 C1817 ) C1811_=_C1818( C1811 C1818 ) C1811_=_C1819( C1811 C1819 ) \nC1811_=_C1820( C1811 C1820 ) C1811_=_C3502( C1811 C3502 ) C1813_=_C1814( C1813 C1814 ) C1813_=_C1815( C1813 C1815 ) C1813_=_C1816( C1813 C1816 ) C1813_=_C1817( C1813 C1817 ) \nC1813_=_C1818( C1813 C1818 ) C1813_=_C1819( C1813 C1819 ) C1813_=_C1820( C1813 C1820 ) C1813_=_C3133( C1813 C3133 ) C1813_=_C3506( C1813 C3506 ) C1813_=_C3810( C1813 C3810 ) \nC1813_=_C4066( C1813 C4066 ) C1814_=_C1815( C1814 C1815 ) C1814_=_C1816( C1814 C1816 ) C1814_=_C1817( C1814 C1817 ) C1814_=_C1818( C1814 C1818 ) C1814_=_C1819( C1814 C1819 ) \nC1814_=_C1820( C1814 C1820 ) C1814_=_C2248( C1814 C2248 ) C1814_=_C2496( C1814 C2496 ) C1814_=_C2580( C1814 C2580 ) C1814_=_C2973( C1814 C2973 ) C1814_=_C3361( C1814 C3361 ) \nC1814_=_C3507( C1814 C3507 ) C1814_=_C3567( C1814 C3567 ) C1814_=_C3811( C1814 C3811 ) C1814_=_C3819( C1814 C3819 ) C1814_=_C3837( C1814 C3837 ) C1814_=_C3933( C1814 C3933 ) \nC1814_=_C3986( C1814 C3986 ) C1814_=_C4020( C1814 C4020 ) C1814_=_C4030( C1814 C4030 ) C1814_=_C4066( C1814 C4066 ) C1814_=_C4068( C1814 C4068 ) C1814_=_C4069( C1814 C4069 ) \nC1815_=_C1816( C1815 C1816 ) C1815_=_C1817( C1815 C1817 ) C1815_=_C1818( C1815 C1818 ) C1815_=_C1819( C1815 C1819 ) C1815_=_C1820( C1815 C1820 ) C1816_=_C1817( C1816 C1817 ) \nC1816_=_C1818( C1816 C1818 ) C1816_=_C1819( C1816 C1819 ) C1816_=_C1820( C1816 C1820 ) C1817_=_C1818( C1817 C1818 ) C1817_=_C1819( C1817 C1819 ) C1817_=_C1820( C1817 C1820 ) \nC1818_=_C1819( C1818 C1819 ) C1818_=_C1820( C1818 C1820 ) C1819_=_C1820( C1819 C1820 ) C1819_=_C3135( C1819 C3135 ) C1819_=_C3509( C1819 C3509 ) C1819_=_C3813( C1819 C3813 ) \nC1819_=_C4069( C1819 C4069 ) C1952_=_C2144( C1952 C2144 ) C1952_=_C2666( C1952 C2666 ) C1952_=_C2810( C1952 C2810 ) C1952_=_C2966( C1952 C2966 ) C1952_=_C3005( C1952 C3005 ) \nC1952_=_C3130( C1952 C3130 ) C1952_=_C3341( C1952 C3341 ) C1952_=_C3781( C1952 C3781 ) C1952_=_C3808( C1952 C3808 ) C1952_=_C3809( C1952 C3809 ) C1952_=_C3810( C1952 C3810 ) \nC1952_=_C3811( C1952 C3811 ) C1952_=_C3812( C1952 C3812 ) C1952_=_C3813( C1952 C3813 ) C1994_=_C2159( C1994 C2159 ) C1994_=_C2526( C1994 C2526 ) C1994_=_C2587( C1994 C2587 ) \nC1994_=_C2615( C1994 C2615 ) C1994_=_C2630( C1994 C2630 ) C1994_=_C2884( C1994 C2884 ) C1994_=_C3124( C1994 C3124 ) C1994_=_C3459( C1994 C3459 ) C1994_=_C3473( C1994 C3473 ) \nC1994_=_C3500( C1994 C3500 ) C1994_=_C3501( C1994 C3501 ) C1994_=_C3502( C1994 C3502 ) C1994_=_C3504( C1994 C3504 ) C1994_=_C3505( C1994 C3505 ) C1994_=_C3506( C1994 C3506 ) \nC1994_=_C3507( C1994 C3507 ) C1994_=_C3508( C1994 C3508 ) C1994_=_C3509( C1994 C3509 ) C1994_=_C3510( C1994 C3510 ) C2144_=_C2666( C2144 C2666 ) C2144_=_C2810( C2144 C2810 ) \nC2144_=_C2966( C2144 C2966 ) C2144_=_C3005( C2144 C3005 ) C2144_=_C3130( C2144 C3130 ) C2144_=_C3341( C2144 C3341 ) C2144_=_C3781( C2144 C3781 ) C2144_=_C3808( C2144 C3808 ) \nC2144_=_C3809( C2144 C3809 ) C2144_=_C3810( C2144 C3810 ) C2144_=_C3811( C2144 C3811 ) C2144_=_C3812( C2144 C3812 ) C2144_=_C3813( C2144 C3813 ) C2159_=_C2526( C2159 C2526 ) \nC2159_=_C2587( C2159 C2587 ) C2159_=_C2615( C2159 C2615 ) C2159_=_C2630( C2159 C2630 ) C2159_=_C2884( C2159 C2884 ) C2159_=_C3124( C2159 C3124 ) C2159_=_C3459( C2159 C3459 ) \nC2159_=_C3473( C2159 C3473 ) C2159_=_C3500( C2159 C3500 ) C2159_=_C3501( C2159 C3501 ) C2159_=_C3502( C2159 C3502 ) C2159_=_C3504( C2159 C3504 ) C2159_=_C3505( C2159 C3505 ) \nC2159_=_C3506( C2159 C3506 ) C2159_=_C3507( C2159 C3507 ) C2159_=_C3508( C2159 C3508 ) C2159_=_C3509( C2159 C3509 ) C2159_=_C3510( C2159 C3510 ) C2248_=_C2496( C2248 C2496 ) \nC2248_=_C2580( C2248 C2580 ) C2248_=_C2973( C2248 C2973 ) C2248_=_C3361( C2248 C3361 ) C2248_=_C3507( C2248 C3507 ) C2248_=_C3567( C2248 C3567 ) C2248_=_C3811( C2248 C3811 ) \nC2248_=_C3819( C2248 C3819 ) C2248_=_C3837( C2248 C3837 ) C2248_=_C3933( C2248 C3933 ) C2248_=_C3986( C2248 C3986 ) C2248_=_C4020( C2248 C4020 ) C2248_=_C4030( C2248 C4030 ) \nC2248_=_C4066( C2248 C4066 ) C2248_=_C4068( C2248 C4068 ) C2248_=_C4069( C2248 C4069 ) C2379_=_C2543( C2379 C2543 ) C2379_=_C2819( C2379 C2819 ) C2379_=_C2858( C2379 C2858 ) \nC2379_=_C2999( C2379 C2999 ) C2379_=_C3122( C2379 C3122 ) C2379_=_C3123( C2379 C3123 ) C2379_=_C3124( C2379 C3124 ) C2379_=_C3125( C2379 C3125 ) C2379_=_C3126( C2379 C3126 ) \nC2379_=_C3127( C2379 C3127 ) C2379_=_C3128( C2379 C3128 ) C2379_=_C3129( C2379 C3129 ) C2379_=_C3130( C2379 C3130 ) C2379_=_C3131( C2379 C3131 ) C2379_=_C3132( C2379 C3132 ) \nC2379_=_C3133( C2379 C3133 ) C2379_=_C3135( C2379 C3135 ) C2496_=_C2580( C2496 C2580 ) C2496_=_C2973( C2496 C2973 ) C2496_=_C3361( C2496 C3361 ) C2496_=_C3507( C2496 C3507 ) \nC2496_=_C3567( C2496 C3567 ) C2496_=_C3811( C2496 C3811 ) C2496_=_C3819( C2496 C3819 ) C2496_=_C3837( C2496 C3837 ) C2496_=_C3933( C2496 C3933 ) C2496_=_C3986( C2496 C3986 ) \nC2496_=_C4020( C2496 C4020 ) C2496_=_C4030( C2496 C4030 ) C2496_=_C4066( C2496 C4066 ) C2496_=_C4068( C2496 C4068 ) C2496_=_C4069( C2496 C4069 ) C2526_=_C2587( C2526 C2587 ) \nC2526_=_C2615( C2526 C2615 ) C2526_=_C2630( C2526 C2630 ) C2526_=_C2884( C2526 C2884 ) C2526_=_C3124( C2526 C3124 ) C2526_=_C3459( C2526 C3459 ) C2526_=_C3473( C2526 C3473 ) \nC2526_=_C3500( C2526 C3500 ) C2526_=_C3501( C2526 C3501 ) C2526_=_C3502( C2526 C3502 ) C2526_=_C3504( C2526 C3504 ) C2526_=_C3505( C2526 C3505 ) C2526_=_C3506( C2526 C3506 ) \nC2526_=_C3507( C2526 C3507 ) C2526_=_C3508( C2526 C3508 ) C2526_=_C3509( C2526 C3509 ) C2526_=_C3510( C2526 C3510 ) C2543_=_C2819( C2543 C2819 ) C2543_=_C2858( C2543 C2858 ) \nC2543_=_C2999( C2543 C2999 ) C2543_=_C3122( C2543 C3122 ) C2543_=_C3123( C2543 C3123 ) C2543_=_C3124( C2543 C3124 ) C2543_=_C3125( C2543 C3125 ) C2543_=_C3126( C2543 C3126 ) \nC2543_=_C3127( C2543 C3127 ) C2543_=_C3128( C2543 C3128 ) C2543_=_C3129( C2543 C3129 ) C2543_=_C3130( C2543 C3130 ) C2543_=_C3131( C2543 C3131 ) C2543_=_C3132( C2543 C3132 ) \nC2543_=_C3133( C2543 C3133 ) C2543_=_C3135( C2543 C3135 ) C2580_=_C2973( C2580 C2973 ) C2580_=_C3361( C2580 C3361 ) C2580_=_C3507( C2580 C3507 ) C2580_=_C3567( C2580 C3567 ) \nC2580_=_C3811( C2580 C3811 ) C2580_=_C3819( C2580 C3819 ) C2580_=_C3837( C2580 C3837 ) C2580_=_C3933( C2580 C3933 ) C2580_=_C3986( C2580 C3986 ) C2580_=_C4020( C2580 C4020 ) \nC2580_=_C4030( C2580 C4030 ) C2580_=_C4066( C2580 C4066 ) C2580_=_C4068( C2580 C4068 ) C2580_=_C4069( C2580 C4069 ) C2587_=_C2615( C2587 C2615 ) C2587_=_C2630( C2587 C2630 ) \nC2587_=_C2884( C2587 C2884 ) C2587_=_C3124( C2587 C3124 ) C2587_=_C3459( C2587 C3459 ) C2587_=_C3473( C2587 C3473 ) C2587_=_C3500( C2587 C3500 ) C2587_=_C3501(</w:t>
      </w:r>
    </w:p>
    <w:p>
      <w:pPr>
        <w:pStyle w:val="PreformattedText"/>
        <w:bidi w:val="0"/>
        <w:spacing w:before="0" w:after="0"/>
        <w:jc w:val="left"/>
        <w:rPr/>
      </w:pPr>
      <w:r>
        <w:rPr/>
        <w:t xml:space="preserve"> </w:t>
      </w:r>
      <w:r>
        <w:rPr/>
        <w:t>C2587 C3501 ) \nC2587_=_C3502( C2587 C3502 ) C2587_=_C3504( C2587 C3504 ) C2587_=_C3505( C2587 C3505 ) C2587_=_C3506( C2587 C3506 ) C2587_=_C3507( C2587 C3507 ) C2587_=_C3508( C2587 C3508 ) \nC2587_=_C3509( C2587 C3509 ) C2587_=_C3510( C2587 C3510 ) C2615_=_C2630( C2615 C2630 ) C2615_=_C2884( C2615 C2884 ) C2615_=_C3124( C2615 C3124 ) C2615_=_C3459( C2615 C3459 ) \nC2615_=_C3473( C2615 C3473 ) C2615_=_C3500( C2615 C3500 ) C2615_=_C3501( C2615 C3501 ) C2615_=_C3502( C2615 C3502 ) C2615_=_C3504( C2615 C3504 ) C2615_=_C3505( C2615 C3505 ) \nC2615_=_C3506( C2615 C3506 ) C2615_=_C3507( C2615 C3507 ) C2615_=_C3508( C2615 C3508 ) C2615_=_C3509( C2615 C3509 ) C2615_=_C3510( C2615 C3510 ) C2630_=_C2884( C2630 C2884 ) \nC2630_=_C3124( C2630 C3124 ) C2630_=_C3459( C2630 C3459 ) C2630_=_C3473( C2630 C3473 ) C2630_=_C3500( C2630 C3500 ) C2630_=_C3501( C2630 C3501 ) C2630_=_C3502( C2630 C3502 ) \nC2630_=_C3504( C2630 C3504 ) C2630_=_C3505( C2630 C3505 ) C2630_=_C3506( C2630 C3506 ) C2630_=_C3507( C2630 C3507 ) C2630_=_C3508( C2630 C3508 ) C2630_=_C3509( C2630 C3509 ) \nC2630_=_C3510( C2630 C3510 ) C2666_=_C2810( C2666 C2810 ) C2666_=_C2966( C2666 C2966 ) C2666_=_C3005( C2666 C3005 ) C2666_=_C3130( C2666 C3130 ) C2666_=_C3341( C2666 C3341 ) \nC2666_=_C3781( C2666 C3781 ) C2666_=_C3808( C2666 C3808 ) C2666_=_C3809( C2666 C3809 ) C2666_=_C3810( C2666 C3810 ) C2666_=_C3811( C2666 C3811 ) C2666_=_C3812( C2666 C3812 ) \nC2666_=_C3813( C2666 C3813 ) C2810_=_C2966( C2810 C2966 ) C2810_=_C3005( C2810 C3005 ) C2810_=_C3130( C2810 C3130 ) C2810_=_C3341( C2810 C3341 ) C2810_=_C3781( C2810 C3781 ) \nC2810_=_C3808( C2810 C3808 ) C2810_=_C3809( C2810 C3809 ) C2810_=_C3810( C2810 C3810 ) C2810_=_C3811( C2810 C3811 ) C2810_=_C3812( C2810 C3812 ) C2810_=_C3813( C2810 C3813 ) \nC2819_=_C2858( C2819 C2858 ) C2819_=_C2999( C2819 C2999 ) C2819_=_C3122( C2819 C3122 ) C2819_=_C3123( C2819 C3123 ) C2819_=_C3124( C2819 C3124 ) C2819_=_C3125( C2819 C3125 ) \nC2819_=_C3126( C2819 C3126 ) C2819_=_C3127( C2819 C3127 ) C2819_=_C3128( C2819 C3128 ) C2819_=_C3129( C2819 C3129 ) C2819_=_C3130( C2819 C3130 ) C2819_=_C3131( C2819 C3131 ) \nC2819_=_C3132( C2819 C3132 ) C2819_=_C3133( C2819 C3133 ) C2819_=_C3135( C2819 C3135 ) C2858_=_C2999( C2858 C2999 ) C2858_=_C3122( C2858 C3122 ) C2858_=_C3123( C2858 C3123 ) \nC2858_=_C3124( C2858 C3124 ) C2858_=_C3125( C2858 C3125 ) C2858_=_C3126( C2858 C3126 ) C2858_=_C3127( C2858 C3127 ) C2858_=_C3128( C2858 C3128 ) C2858_=_C3129( C2858 C3129 ) \nC2858_=_C3130( C2858 C3130 ) C2858_=_C3131( C2858 C3131 ) C2858_=_C3132( C2858 C3132 ) C2858_=_C3133( C2858 C3133 ) C2858_=_C3135( C2858 C3135 ) C2884_=_C3124( C2884 C3124 ) \nC2884_=_C3459( C2884 C3459 ) C2884_=_C3473( C2884 C3473 ) C2884_=_C3500( C2884 C3500 ) C2884_=_C3501( C2884 C3501 ) C2884_=_C3502( C2884 C3502 ) C2884_=_C3504( C2884 C3504 ) \nC2884_=_C3505( C2884 C3505 ) C2884_=_C3506( C2884 C3506 ) C2884_=_C3507( C2884 C3507 ) C2884_=_C3508( C2884 C3508 ) C2884_=_C3509( C2884 C3509 ) C2884_=_C3510( C2884 C3510 ) \nC2966_=_C2973( C2966 C2973 ) C2966_=_C3005( C2966 C3005 ) C2966_=_C3130( C2966 C3130 ) C2966_=_C3341( C2966 C3341 ) C2966_=_C3781( C2966 C3781 ) C2966_=_C3808( C2966 C3808 ) \nC2966_=_C3809( C2966 C3809 ) C2966_=_C3810( C2966 C3810 ) C2966_=_C3811( C2966 C3811 ) C2966_=_C3812( C2966 C3812 ) C2966_=_C3813( C2966 C3813 ) C2973_=_C3361( C2973 C3361 ) \nC2973_=_C3507( C2973 C3507 ) C2973_=_C3567( C2973 C3567 ) C2973_=_C3811( C2973 C3811 ) C2973_=_C3819( C2973 C3819 ) C2973_=_C3837( C2973 C3837 ) C2973_=_C3933( C2973 C3933 ) \nC2973_=_C3986( C2973 C3986 ) C2973_=_C4020( C2973 C4020 ) C2973_=_C4030( C2973 C4030 ) C2973_=_C4066( C2973 C4066 ) C2973_=_C4068( C2973 C4068 ) C2973_=_C4069( C2973 C4069 ) \nC2999_=_C3005( C2999 C3005 ) C2999_=_C3122( C2999 C3122 ) C2999_=_C3123( C2999 C3123 ) C2999_=_C3124( C2999 C3124 ) C2999_=_C3125( C2999 C3125 ) C2999_=_C3126( C2999 C3126 ) \nC2999_=_C3127( C2999 C3127 ) C2999_=_C3128( C2999 C3128 ) C2999_=_C3129( C2999 C3129 ) C2999_=_C3130( C2999 C3130 ) C2999_=_C3131( C2999 C3131 ) C2999_=_C3132( C2999 C3132 ) \nC2999_=_C3133( C2999 C3133 ) C2999_=_C3135( C2999 C3135 ) C3005_=_C3130( C3005 C3130 ) C3005_=_C3341( C3005 C3341 ) C3005_=_C3781( C3005 C3781 ) C3005_=_C3808( C3005 C3808 ) \nC3005_=_C3809( C3005 C3809 ) C3005_=_C3810( C3005 C3810 ) C3005_=_C3811( C3005 C3811 ) C3005_=_C3812( C3005 C3812 ) C3005_=_C3813( C3005 C3813 ) C3122_=_C3123( C3122 C3123 ) \nC3122_=_C3124( C3122 C3124 ) C3122_=_C3125( C3122 C3125 ) C3122_=_C3126( C3122 C3126 ) C3122_=_C3127( C3122 C3127 ) C3122_=_C3128( C3122 C3128 ) C3122_=_C3129( C3122 C3129 ) \nC3122_=_C3130( C3122 C3130 ) C3122_=_C3131( C3122 C3131 ) C3122_=_C3132( C3122 C3132 ) C3122_=_C3133( C3122 C3133 ) C3122_=_C3135( C3122 C3135 ) C3123_=_C3124( C3123 C3124 ) \nC3123_=_C3125( C3123 C3125 ) C3123_=_C3126( C3123 C3126 ) C3123_=_C3127( C3123 C3127 ) C3123_=_C3128( C3123 C3128 ) C3123_=_C3129( C3123 C3129 ) C3123_=_C3130( C3123 C3130 ) \nC3123_=_C3131( C3123 C3131 ) C3123_=_C3132( C3123 C3132 ) C3123_=_C3133( C3123 C3133 ) C3123_=_C3135( C3123 C3135 ) C3124_=_C3125( C3124 C3125 ) C3124_=_C3126( C3124 C3126 ) \nC3124_=_C3127( C3124 C3127 ) C3124_=_C3128( C3124 C3128 ) C3124_=_C3129( C3124 C3129 ) C3124_=_C3130( C3124 C3130 ) C3124_=_C3131( C3124 C3131 ) C3124_=_C3132( C3124 C3132 ) \nC3124_=_C3133( C3124 C3133 ) C3124_=_C3135( C3124 C3135 ) C3124_=_C3459( C3124 C3459 ) C3124_=_C3473( C3124 C3473 ) C3124_=_C3500( C3124 C3500 ) C3124_=_C3501( C3124 C3501 ) \nC3124_=_C3502( C3124 C3502 ) C3124_=_C3504( C3124 C3504 ) C3124_=_C3505( C3124 C3505 ) C3124_=_C3506( C3124 C3506 ) C3124_=_C3507( C3124 C3507 ) C3124_=_C3508( C3124 C3508 ) \nC3124_=_C3509( C3124 C3509 ) C3124_=_C3510( C3124 C3510 ) C3125_=_C3126( C3125 C3126 ) C3125_=_C3127( C3125 C3127 ) C3125_=_C3128( C3125 C3128 ) C3125_=_C3129( C3125 C3129 ) \nC3125_=_C3130( C3125 C3130 ) C3125_=_C3131( C3125 C3131 ) C3125_=_C3132( C3125 C3132 ) C3125_=_C3133( C3125 C3133 ) C3125_=_C3135( C3125 C3135 ) C3126_=_C3127( C3126 C3127 ) \nC3126_=_C3128( C3126 C3128 ) C3126_=_C3129( C3126 C3129 ) C3126_=_C3130( C3126 C3130 ) C3126_=_C3131( C3126 C3131 ) C3126_=_C3132( C3126 C3132 ) C3126_=_C3133( C3126 C3133 ) \nC3126_=_C3135( C3126 C3135 ) C3127_=_C3128( C3127 C3128 ) C3127_=_C3129( C3127 C3129 ) C3127_=_C3130( C3127 C3130 ) C3127_=_C3131( C3127 C3131 ) C3127_=_C3132( C3127 C3132 ) \nC3127_=_C3133( C3127 C3133 ) C3127_=_C3135( C3127 C3135 ) C3128_=_C3129( C3128 C3129 ) C3128_=_C3130( C3128 C3130 ) C3128_=_C3131( C3128 C3131 ) C3128_=_C3132( C3128 C3132 ) \nC3128_=_C3133( C3128 C3133 ) C3128_=_C3135( C3128 C3135 ) C3129_=_C3130( C3129 C3130 ) C3129_=_C3131( C3129 C3131 ) C3129_=_C3132( C3129 C3132 ) C3129_=_C3133( C3129 C3133 ) \nC3129_=_C3135( C3129 C3135 ) C3130_=_C3131( C3130 C3131 ) C3130_=_C3132( C3130 C3132 ) C3130_=_C3133( C3130 C3133 ) C3130_=_C3135( C3130 C3135 ) C3130_=_C3341( C3130 C3341 ) \nC3130_=_C3781( C3130 C3781 ) C3130_=_C3808( C3130 C3808 ) C3130_=_C3809( C3130 C3809 ) C3130_=_C3810( C3130 C3810 ) C3130_=_C3811( C3130 C3811 ) C3130_=_C3812( C3130 C3812 ) \nC3130_=_C3813( C3130 C3813 ) C3131_=_C3132( C3131 C3132 ) C3131_=_C3133( C3131 C3133 ) C3131_=_C3135( C3131 C3135 ) C3132_=_C3133( C3132 C3133 ) C3132_=_C3135( C3132 C3135 ) \nC3132_=_C4030( C3132 C4030 ) C3133_=_C3135( C3133 C3135 ) C3133_=_C3506( C3133 C3506 ) C3133_=_C3810( C3133 C3810 ) C3133_=_C4066( C3133 C4066 ) C3135_=_C3509( C3135 C3509 ) \nC3135_=_C3813( C3135 C3813 ) C3135_=_C4069( C3135 C4069 ) C3341_=_C3781( C3341 C3781 ) C3341_=_C3808( C3341 C3808 ) C3341_=_C3809( C3341 C3809 ) C3341_=_C3810( C3341 C3810 ) \nC3341_=_C3811( C3341 C3811 ) C3341_=_C3812( C3341 C3812 ) C3341_=_C3813( C3341 C3813 ) C3361_=_C3507( C3361 C3507 ) C3361_=_C3567( C3361 C3567 ) C3361_=_C3811( C3361 C3811 ) \nC3361_=_C3819( C3361 C3819 ) C3361_=_C3837( C3361 C3837 ) C3361_=_C3933( C3361 C3933 ) C3361_=_C3986( C3361 C3986 ) C3361_=_C4020( C3361 C4020 ) C3361_=_C4030( C3361 C4030 ) \nC3361_=_C4066( C3361 C4066 ) C3361_=_C4068( C3361 C4068 ) C3361_=_C4069( C3361 C4069 ) C3459_=_C3473( C3459 C3473 ) C3459_=_C3500( C3459 C3500 ) C3459_=_C3501( C3459 C3501 ) \nC3459_=_C3502( C3459 C3502 ) C3459_=_C3504( C3459 C3504 ) C3459_=_C3505( C3459 C3505 ) C3459_=_C3506( C3459 C3506 ) C3459_=_C3507( C3459 C3507 ) C3459_=_C3508( C3459 C3508 ) \nC3459_=_C3509( C3459 C3509 ) C3459_=_C3510( C3459 C3510 ) C3473_=_C3500( C3473 C3500 ) C3473_=_C3501( C3473 C3501 ) C3473_=_C3502( C3473 C3502 ) C3473_=_C3504( C3473 C3504 ) \nC3473_=_C3505( C3473 C3505 ) C3473_=_C3506( C3473 C3506 ) C3473_=_C3507( C3473 C3507 ) C3473_=_C3508( C3473 C3508 ) C3473_=_C3509( C3473 C3509 ) C3473_=_C3510( C3473 C3510 ) \nC3500_=_C3501( C3500 C3501 ) C3500_=_C3502( C3500 C3502 ) C3500_=_C3504( C3500 C3504 ) C3500_=_C3505( C3500 C3505 ) C3500_=_C3506( C3500 C3506 ) C3500_=_C3507( C3500 C3507 ) \nC3500_=_C3508( C3500 C3508 ) C3500_=_C3509( C3500 C3509 ) C3500_=_C3510( C3500 C3510 ) C3501_=_C3502( C3501 C3502 ) C3501_=_C3504( C3501 C3504 ) C3501_=_C3505( C3501 C3505 ) \nC3501_=_C3506( C3501 C3506 ) C3501_=_C3507( C3501 C3507 ) C3501_=_C3508( C3501 C3508 ) C3501_=_C3509( C3501 C3509 ) C3501_=_C3510( C3501 C3510 ) C3502_=_C3504( C3502 C3504 ) \nC3502_=_C3505( C3502 C3505 ) C3502_=_C3506( C3502 C3506 ) C3502_=_C3507( C3502 C3507 ) C3502_=_C3508( C3502 C3508 ) C3502_=_C3509( C3502 C3509 ) C3502_=_C3510( C3502 C3510 ) \nC3504_=_C3505( C3504 C3505 ) C3504_=_C3506( C3504 C3506 ) C3504_=_C3507( C3504 C3507 ) C3504_=_C3508( C3504 C3508 ) C3504_=_C3509( C3504 C3509 ) C3504_=_C3510( C3504 C3510 ) \nC3505_=_C3506( C3505 C3506 ) C3505_=_C3507( C3505 C3507 ) C3505_=_C3508( C3505 C3508 ) C3505_=_C3509( C3505 C3509 ) C3505_=_C3510( C3505 C3510 ) C3506_=_C3507( C3506 C3507 ) \nC3506_=_C3508( C3506 C3508 ) C3506_=_C3509( C3506 C3509 ) C3506_=_C3510( C3506 C3510 ) C3506_=_C3810( C3506 C3810 ) C3506_=_C4066( C3506 C4066 ) C3507_=_C3508( C3507 C3508 ) \nC3507_=_C3509( C3507 C3509 )</w:t>
      </w:r>
    </w:p>
    <w:p>
      <w:pPr>
        <w:pStyle w:val="PreformattedText"/>
        <w:bidi w:val="0"/>
        <w:spacing w:before="0" w:after="0"/>
        <w:jc w:val="left"/>
        <w:rPr/>
      </w:pPr>
      <w:r>
        <w:rPr/>
        <w:t xml:space="preserve"> </w:t>
      </w:r>
      <w:r>
        <w:rPr/>
        <w:t>C3507_=_C3510( C3507 C3510 ) C3507_=_C3567( C3507 C3567 ) C3507_=_C3811( C3507 C3811 ) C3507_=_C3819( C3507 C3819 ) C3507_=_C3837( C3507 C3837 ) \nC3507_=_C3933( C3507 C3933 ) C3507_=_C3986( C3507 C3986 ) C3507_=_C4020( C3507 C4020 ) C3507_=_C4030( C3507 C4030 ) C3507_=_C4066( C3507 C4066 ) C3507_=_C4068( C3507 C4068 ) \nC3507_=_C4069( C3507 C4069 ) C3508_=_C3509( C3508 C3509 ) C3508_=_C3510( C3508 C3510 ) C3509_=_C3510( C3509 C3510 ) C3509_=_C3813( C3509 C3813 ) C3509_=_C4069( C3509 C4069 ) \nC3567_=_C3811( C3567 C3811 ) C3567_=_C3819( C3567 C3819 ) C3567_=_C3837( C3567 C3837 ) C3567_=_C3933( C3567 C3933 ) C3567_=_C3986( C3567 C3986 ) C3567_=_C4020( C3567 C4020 ) \nC3567_=_C4030( C3567 C4030 ) C3567_=_C4066( C3567 C4066 ) C3567_=_C4068( C3567 C4068 ) C3567_=_C4069( C3567 C4069 ) C3781_=_C3808( C3781 C3808 ) C3781_=_C3809( C3781 C3809 ) \nC3781_=_C3810( C3781 C3810 ) C3781_=_C3811( C3781 C3811 ) C3781_=_C3812( C3781 C3812 ) C3781_=_C3813( C3781 C3813 ) C3808_=_C3809( C3808 C3809 ) C3808_=_C3810( C3808 C3810 ) \nC3808_=_C3811( C3808 C3811 ) C3808_=_C3812( C3808 C3812 ) C3808_=_C3813( C3808 C3813 ) C3809_=_C3810( C3809 C3810 ) C3809_=_C3811( C3809 C3811 ) C3809_=_C3812( C3809 C3812 ) \nC3809_=_C3813( C3809 C3813 ) C3810_=_C3811( C3810 C3811 ) C3810_=_C3812( C3810 C3812 ) C3810_=_C3813( C3810 C3813 ) C3810_=_C4066( C3810 C4066 ) C3811_=_C3812( C3811 C3812 ) \nC3811_=_C3813( C3811 C3813 ) C3811_=_C3819( C3811 C3819 ) C3811_=_C3837( C3811 C3837 ) C3811_=_C3933( C3811 C3933 ) C3811_=_C3986( C3811 C3986 ) C3811_=_C4020( C3811 C4020 ) \nC3811_=_C4030( C3811 C4030 ) C3811_=_C4066( C3811 C4066 ) C3811_=_C4068( C3811 C4068 ) C3811_=_C4069( C3811 C4069 ) C3812_=_C3813( C3812 C3813 ) C3813_=_C4069( C3813 C4069 ) \nC3819_=_C3837( C3819 C3837 ) C3819_=_C3933( C3819 C3933 ) C3819_=_C3986( C3819 C3986 ) C3819_=_C4020( C3819 C4020 ) C3819_=_C4030( C3819 C4030 ) C3819_=_C4066( C3819 C4066 ) \nC3819_=_C4068( C3819 C4068 ) C3819_=_C4069( C3819 C4069 ) C3837_=_C3933( C3837 C3933 ) C3837_=_C3986( C3837 C3986 ) C3837_=_C4020( C3837 C4020 ) C3837_=_C4030( C3837 C4030 ) \nC3837_=_C4066( C3837 C4066 ) C3837_=_C4068( C3837 C4068 ) C3837_=_C4069( C3837 C4069 ) C3933_=_C3986( C3933 C3986 ) C3933_=_C4020( C3933 C4020 ) C3933_=_C4030( C3933 C4030 ) \nC3933_=_C4066( C3933 C4066 ) C3933_=_C4068( C3933 C4068 ) C3933_=_C4069( C3933 C4069 ) C3986_=_C4020( C3986 C4020 ) C3986_=_C4030( C3986 C4030 ) C3986_=_C4066( C3986 C4066 ) \nC3986_=_C4068( C3986 C4068 ) C3986_=_C4069( C3986 C4069 ) C4020_=_C4030( C4020 C4030 ) C4020_=_C4066( C4020 C4066 ) C4020_=_C4068( C4020 C4068 ) C4020_=_C4069( C4020 C4069 ) \nC4030_=_C4066( C4030 C4066 ) C4030_=_C4068( C4030 C4068 ) C4030_=_C4069( C4030 C4069 ) C4066_=_C4068( C4066 C4068 ) C4066_=_C4069( C4066 C4069 ) C4068_=_C4069( C4068 C4069 ) "];91-&gt;124[label="161: C8 C61 C83 C197 C229 \nC271 C346 C368 C417 C419 C421 \nC423 C425 C426 C428 C429 C430 \nC431 C432 C434 C435 C437 C438 \nC439 C575 C597 C668 C686 C709 \nC759 C782 C810 C839 C850 C866 \nC878 C900 C915 C927 C952 C953 \nC954 C957 C958 C959 C960 C962 \nC963 C965 C966 C967 C969 C970 \nC972 C973 C974 C1021 C1138 C1161 \nC1266 C1426 C1454 C1492 C1507 C1608 \nC1634 C1652 C1681 C1682 C1683 C1684 \nC1685 C1687 C1689 C1691 C1692 C1693 \nC1694 C1696 C1719 C1747 C1799 C1800 \nC1801 C1802 C1803 C1804 C1805 C1806 \nC1807 C1808 C1811 C1813 C1815 C1816 \nC1817 C1818 C1819 C1820 C1952 C1994 \nC2144 C2159 C2248 C2379 C2496 C2526 \nC2543 C2580 C2587 C2615 C2630 C2666 \nC2810 C2819 C2858 C2884 C2966 C2973 \nC2999 C3005 C3122 C3123 C3125 C3126 \nC3127 C3128 C3129 C3131 C3132 C3133 \nC3135 C3341 C3361 C3459 C3473 C3500 \nC3501 C3502 C3504 C3505 C3506 C3508 \nC3509 C3510 C3567 C3781 C3808 C3809 \nC3810 C3812 C3813 C3819 C3837 C3933 \nC3986 C4020 C4030 C4066 C4068 C4069 \n1635: C8_=_C61 ,C8_=_C83 ,C8_=_C197 ,C8_=_C229 ,C8_=_C271 ,\nC8_=_C417 ,C8_=_C419 ,C8_=_C421 ,C8_=_C423 ,C8_=_C425 ,C8_=_C426 ,\nC8_=_C428 ,C8_=_C429 ,C8_=_C430 ,C8_=_C431 ,C8_=_C432 ,C8_=_C434 ,\nC8_=_C435 ,C8_=_C437 ,C8_=_C438 ,C8_=_C439 ,C61_=_C83 ,C61_=_C197 ,\nC61_=_C229 ,C61_=_C271 ,C61_=_C417 ,C61_=_C419 ,C61_=_C421 ,C61_=_C423 ,\nC61_=_C425 ,C61_=_C426 ,C61_=_C428 ,C61_=_C429 ,C61_=_C430 ,C61_=_C431 ,\nC61_=_C432 ,C61_=_C434 ,C61_=_C435 ,C61_=_C437 ,C61_=_C438 ,C61_=_C439 ,\nC83_=_C197 ,C83_=_C229 ,C83_=_C271 ,C83_=_C417 ,C83_=_C419 ,C83_=_C421 ,\nC83_=_C423 ,C83_=_C425 ,C83_=_C426 ,C83_=_C428 ,C83_=_C429 ,C83_=_C430 ,\nC83_=_C431 ,C83_=_C432 ,C83_=_C434 ,C83_=_C435 ,C83_=_C437 ,C83_=_C438 ,\nC83_=_C439 ,C197_=_C229 ,C197_=_C271 ,C197_=_C417 ,C197_=_C419 ,C197_=_C421 ,\nC197_=_C423 ,C197_=_C425 ,C197_=_C426 ,C197_=_C428 ,C197_=_C429 ,C197_=_C430 ,\nC197_=_C431 ,C197_=_C432 ,C197_=_C434 ,C197_=_C435 ,C197_=_C437 ,C197_=_C438 ,\nC197_=_C439 ,C229_=_C271 ,C229_=_C417 ,C229_=_C419 ,C229_=_C421 ,C229_=_C423 ,\nC229_=_C425 ,C229_=_C426 ,C229_=_C428 ,C229_=_C429 ,C229_=_C430 ,C229_=_C431 ,\nC229_=_C432 ,C229_=_C434 ,C229_=_C435 ,C229_=_C437 ,C229_=_C438 ,C229_=_C439 ,\nC271_=_C417 ,C271_=_C419 ,C271_=_C421 ,C271_=_C423 ,C271_=_C425 ,C271_=_C426 ,\nC271_=_C428 ,C271_=_C429 ,C271_=_C430 ,C271_=_C431 ,C271_=_C432 ,C271_=_C434 ,\nC271_=_C435 ,C271_=_C437 ,C271_=_C438 ,C271_=_C439 ,C346_=_C668 ,C346_=_C810 ,\nC346_=_C1747 ,C346_=_C2379 ,C346_=_C2543 ,C346_=_C2819 ,C346_=_C2858 ,C346_=_C2999 ,\nC346_=_C3122 ,C346_=_C3123 ,C346_=_C3125 ,C346_=_C3126 ,C346_=_C3127 ,C346_=_C3128 ,\nC346_=_C3129 ,C346_=_C3131 ,C346_=_C3132 ,C346_=_C3133 ,C346_=_C3135 ,C368_=_C575 ,\nC368_=_C686 ,C368_=_C850 ,C368_=_C878 ,C368_=_C1266 ,C368_=_C1681 ,C368_=_C1682 ,\nC368_=_C1683 ,C368_=_C1684 ,C368_=_C1685 ,C368_=_C1687 ,C368_=_C1689 ,C368_=_C1691 ,\nC368_=_C1692 ,C368_=_C1693 ,C368_=_C1694 ,C368_=_C1696 ,C417_=_C419 ,C417_=_C421 ,\nC417_=_C423 ,C417_=_C425 ,C417_=_C426 ,C417_=_C428 ,C417_=_C429 ,C417_=_C430 ,\nC417_=_C431 ,C417_=_C432 ,C417_=_C434 ,C417_=_C435 ,C417_=_C437 ,C417_=_C438 ,\nC417_=_C439 ,C417_=_C759 ,C419_=_C421 ,C419_=_C423 ,C419_=_C425 ,C419_=_C426 ,\nC419_=_C428 ,C419_=_C429 ,C419_=_C430 ,C419_=_C431 ,C419_=_C432 ,C419_=_C434 ,\nC419_=_C435 ,C419_=_C437 ,C419_=_C438 ,C419_=_C439 ,C419_=_C1426 ,C421_=_C423 ,\nC421_=_C425 ,C421_=_C426 ,C421_=_C428 ,C421_=_C429 ,C421_=_C430 ,C421_=_C431 ,\nC421_=_C432 ,C421_=_C434 ,C421_=_C435 ,C421_=_C437 ,C421_=_C438 ,C421_=_C439 ,\nC423_=_C425 ,C423_=_C426 ,C423_=_C428 ,C423_=_C429 ,C423_=_C430 ,C423_=_C431 ,\nC423_=_C432 ,C423_=_C434 ,C423_=_C435 ,C423_=_C437 ,C423_=_C438 ,C423_=_C439 ,\nC423_=_C2379 ,C425_=_C426 ,C425_=_C428 ,C425_=_C429 ,C425_=_C430 ,C425_=_C431 ,\nC425_=_C432 ,C425_=_C434 ,C425_=_C435 ,C425_=_C437 ,C425_=_C438 ,C425_=_C439 ,\nC426_=_C428 ,C426_=_C429 ,C426_=_C430 ,C426_=_C431 ,C426_=_C432 ,C426_=_C434 ,\nC426_=_C435 ,C426_=_C437 ,C426_=_C438 ,C426_=_C439 ,C426_=_C3473 ,C428_=_C429 ,\nC428_=_C430 ,C428_=_C431 ,C428_=_C432 ,C428_=_C434 ,C428_=_C435 ,C428_=_C437 ,\nC428_=_C438 ,C428_=_C439 ,C429_=_C430 ,C429_=_C431 ,C429_=_C432 ,C429_=_C434 ,\nC429_=_C435 ,C429_=_C437 ,C429_=_C438 ,C429_=_C439 ,C429_=_C3125 ,C430_=_C431 ,\nC430_=_C432 ,C430_=_C434 ,C430_=_C435 ,C430_=_C437 ,C430_=_C438 ,C430_=_C439 ,\nC430_=_C3129 ,C431_=_C432 ,C431_=_C434 ,C431_=_C435 ,C431_=_C437 ,C431_=_C438 ,\nC431_=_C439 ,C432_=_C434 ,C432_=_C435 ,C432_=_C437 ,C432_=_C438 ,C432_=_C439 ,\nC434_=_C435 ,C434_=_C437 ,C434_=_C438 ,C434_=_C439 ,C435_=_C437 ,C435_=_C438 ,\nC435_=_C439 ,C435_=_C970 ,C435_=_C1694 ,C435_=_C1813 ,C435_=_C3133 ,C435_=_C3506 ,\nC435_=_C3810 ,C435_=_C4066 ,C437_=_C438 ,C437_=_C439 ,C438_=_C439 ,C438_=_C4068 ,\nC439_=_C973 ,C439_=_C1696 ,C439_=_C1819 ,C439_=_C3135 ,C439_=_C3509 ,C439_=_C3813 ,\nC439_=_C4069 ,C575_=_C597 ,C575_=_C686 ,C575_=_C850 ,C575_=_C878 ,C575_=_C1266 ,\nC575_=_C1681 ,C575_=_C1682 ,C575_=_C1683 ,C575_=_C1684 ,C575_=_C1685 ,C575_=_C1687 ,\nC575_=_C1689 ,C575_=_C1691 ,C575_=_C1692 ,C575_=_C1693 ,C575_=_C1694 ,C575_=_C1696 ,\nC597_=_C900 ,C597_=_C1634 ,C597_=_C2248 ,C597_=_C2496 ,C597_=_C2580 ,C597_=_C2973 ,\nC597_=_C3361 ,C597_=_C3567 ,C597_=_C3819 ,C597_=_C3837 ,C597_=_C3933 ,C597_=_C3986 ,\nC597_=_C4020 ,C597_=_C4030 ,C597_=_C4066 ,C597_=_C4068 ,C597_=_C4069 ,C668_=_C810 ,\nC668_=_C1747 ,C668_=_C2379 ,C668_=_C2543 ,C668_=_C2819 ,C668_=_C2858 ,C668_=_C2999 ,\nC668_=_C3122 ,C668_=_C3123 ,C668_=_C3125 ,C668_=_C3126 ,C668_=_C3127 ,C668_=_C3128 ,\nC668_=_C3129 ,C668_=_C3131 ,C668_=_C3132 ,C668_=_C3133 ,C668_=_C3135 ,C686_=_C850 ,\nC686_=_C878 ,C686_=_C1266 ,C686_=_C1681 ,C686_=_C1682 ,C686_=_C1683 ,C686_=_C1684 ,\nC686_=_C1685 ,C686_=_C1687 ,C686_=_C1689 ,C686_=_C1691 ,C686_=_C1692 ,C686_=_C1693 ,\nC686_=_C1694 ,C686_=_C1696 ,C709_=_C759 ,C709_=_C927 ,C709_=_C952 ,C709_=_C953 ,\nC709_=_C954 ,C709_=_C957 ,C709_=_C958 ,C709_=_C959 ,C709_=_C960 ,C709_=_C962 ,\nC709_=_C963 ,C709_=_C965 ,C709_=_C966 ,C709_=_C967 ,C709_=_C969 ,C709_=_C970 ,\nC709_=_C972 ,C709_=_C973 ,C709_=_C974 ,C759_=_C927 ,C759_=_C952 ,C759_=_C953 ,\nC759_=_C954 ,C759_=_C957 ,C759_=_C958 ,C759_=_C959 ,C759_=_C960 ,C759_=_C962 ,\nC759_=_C963 ,C759_=_C965 ,C759_=_C966 ,C759_=_C967 ,C759_=_C969 ,C759_=_C970 ,\nC759_=_C972 ,C759_=_C973 ,C759_=_C974 ,C782_=_C1454 ,C782_=_C1719 ,C782_=_C1799 ,\nC782_=_C1800 ,C782_=_C1801 ,C782_=_C1802 ,C782_=_C1803 ,C782_=_C1804 ,C782_=_C1805 ,\nC782_=_C1806 ,C782_=_C1807 ,C782_=_C1808 ,C782_=_C1811 ,C782_=_C1813 ,C782_=_C1815 ,\nC782_=_C1816 ,C782_=_C1817 ,C782_=_C1818 ,C782_=_C1819 ,C782_=_C1820 ,C810_=_C1747 ,\nC810_=_C2379 ,C810_=_C2543 ,C810_=_C2819 ,C810_=_C2858 ,C810_=_C2999 ,C810_=_C3122 ,\nC810_=_C3123 ,C810_=_C3125 ,C810_=_C3126 ,C810_=_C3127 ,C810_=_C3128 ,C810_=_C3129 ,\nC810_=_C3131 ,C810_=_C3132 ,C810_=_C3133 ,C810_=_C3135 ,C839_=_C1021 ,C839_=_C1138 ,\nC839_=_C1161 ,C839_=_C1426 ,C839_=_C1492 ,C839_=_C1608 ,C839_=_C1652 ,C839_=_C1952 ,\nC839_=_C2144 ,C839_=_C2666 ,C839_=_C2810 ,C839_=_C2966 ,C839_=_C3005 ,C839_=_C3341 ,\nC839_=_C3781 ,C839_=_C3808 ,C839_=_C3809 ,C839_=_C3810 ,C839_=_C3812 ,C839_=_C3813 ,\nC850_=_C866 ,C850_=_C878 ,C850_=_C1266 ,C850_=_C1681 ,C850_=_C1682</w:t>
      </w:r>
    </w:p>
    <w:p>
      <w:pPr>
        <w:pStyle w:val="PreformattedText"/>
        <w:bidi w:val="0"/>
        <w:spacing w:before="0" w:after="0"/>
        <w:jc w:val="left"/>
        <w:rPr/>
      </w:pPr>
      <w:r>
        <w:rPr/>
        <w:t xml:space="preserve"> </w:t>
      </w:r>
      <w:r>
        <w:rPr/>
        <w:t>,C850_=_C1683 ,\nC850_=_C1684 ,C850_=_C1685 ,C850_=_C1687 ,C850_=_C1689 ,C850_=_C1691 ,C850_=_C1692 ,\nC850_=_C1693 ,C850_=_C1694 ,C850_=_C1696 ,C866_=_C915 ,C866_=_C1507 ,C866_=_C1994 ,\nC866_=_C2159 ,C866_=_C2526 ,C866_=_C2587 ,C866_=_C2615 ,C866_=_C2630 ,C866_=_C2884 ,\nC866_=_C3459 ,C866_=_C3473 ,C866_=_C3500 ,C866_=_C3501 ,C866_=_C3502 ,C866_=_C3504 ,\nC866_=_C3505 ,C866_=_C3506 ,C866_=_C3508 ,C866_=_C3509 ,C866_=_C3510 ,C878_=_C900 ,\nC878_=_C1266 ,C878_=_C1681 ,C878_=_C1682 ,C878_=_C1683 ,C878_=_C1684 ,C878_=_C1685 ,\nC878_=_C1687 ,C878_=_C1689 ,C878_=_C1691 ,C878_=_C1692 ,C878_=_C1693 ,C878_=_C1694 ,\nC878_=_C1696 ,C900_=_C1634 ,C900_=_C2248 ,C900_=_C2496 ,C900_=_C2580 ,C900_=_C2973 ,\nC900_=_C3361 ,C900_=_C3567 ,C900_=_C3819 ,C900_=_C3837 ,C900_=_C3933 ,C900_=_C3986 ,\nC900_=_C4020 ,C900_=_C4030 ,C900_=_C4066 ,C900_=_C4068 ,C900_=_C4069 ,C915_=_C1507 ,\nC915_=_C1994 ,C915_=_C2159 ,C915_=_C2526 ,C915_=_C2587 ,C915_=_C2615 ,C915_=_C2630 ,\nC915_=_C2884 ,C915_=_C3459 ,C915_=_C3473 ,C915_=_C3500 ,C915_=_C3501 ,C915_=_C3502 ,\nC915_=_C3504 ,C915_=_C3505 ,C915_=_C3506 ,C915_=_C3508 ,C915_=_C3509 ,C915_=_C3510 ,\nC927_=_C952 ,C927_=_C953 ,C927_=_C954 ,C927_=_C957 ,C927_=_C958 ,C927_=_C959 ,\nC927_=_C960 ,C927_=_C962 ,C927_=_C963 ,C927_=_C965 ,C927_=_C966 ,C927_=_C967 ,\nC927_=_C969 ,C927_=_C970 ,C927_=_C972 ,C927_=_C973 ,C927_=_C974 ,C952_=_C953 ,\nC952_=_C954 ,C952_=_C957 ,C952_=_C958 ,C952_=_C959 ,C952_=_C960 ,C952_=_C962 ,\nC952_=_C963 ,C952_=_C965 ,C952_=_C966 ,C952_=_C967 ,C952_=_C969 ,C952_=_C970 ,\nC952_=_C972 ,C952_=_C973 ,C952_=_C974 ,C952_=_C1021 ,C953_=_C954 ,C953_=_C957 ,\nC953_=_C958 ,C953_=_C959 ,C953_=_C960 ,C953_=_C962 ,C953_=_C963 ,C953_=_C965 ,\nC953_=_C966 ,C953_=_C967 ,C953_=_C969 ,C953_=_C970 ,C953_=_C972 ,C953_=_C973 ,\nC953_=_C974 ,C954_=_C957 ,C954_=_C958 ,C954_=_C959 ,C954_=_C960 ,C954_=_C962 ,\nC954_=_C963 ,C954_=_C965 ,C954_=_C966 ,C954_=_C967 ,C954_=_C969 ,C954_=_C970 ,\nC954_=_C972 ,C954_=_C973 ,C954_=_C974 ,C954_=_C1138 ,C957_=_C958 ,C957_=_C959 ,\nC957_=_C960 ,C957_=_C962 ,C957_=_C963 ,C957_=_C965 ,C957_=_C966 ,C957_=_C967 ,\nC957_=_C969 ,C957_=_C970 ,C957_=_C972 ,C957_=_C973 ,C957_=_C974 ,C958_=_C959 ,\nC958_=_C960 ,C958_=_C962 ,C958_=_C963 ,C958_=_C965 ,C958_=_C966 ,C958_=_C967 ,\nC958_=_C969 ,C958_=_C970 ,C958_=_C972 ,C958_=_C973 ,C958_=_C974 ,C959_=_C960 ,\nC959_=_C962 ,C959_=_C963 ,C959_=_C965 ,C959_=_C966 ,C959_=_C967 ,C959_=_C969 ,\nC959_=_C970 ,C959_=_C972 ,C959_=_C973 ,C959_=_C974 ,C960_=_C962 ,C960_=_C963 ,\nC960_=_C965 ,C960_=_C966 ,C960_=_C967 ,C960_=_C969 ,C960_=_C970 ,C960_=_C972 ,\nC960_=_C973 ,C960_=_C974 ,C960_=_C1685 ,C962_=_C963 ,C962_=_C965 ,C962_=_C966 ,\nC962_=_C967 ,C962_=_C969 ,C962_=_C970 ,C962_=_C972 ,C962_=_C973 ,C962_=_C974 ,\nC963_=_C965 ,C963_=_C966 ,C963_=_C967 ,C963_=_C969 ,C963_=_C970 ,C963_=_C972 ,\nC963_=_C973 ,C963_=_C974 ,C965_=_C966 ,C965_=_C967 ,C965_=_C969 ,C965_=_C970 ,\nC965_=_C972 ,C965_=_C973 ,C965_=_C974 ,C966_=_C967 ,C966_=_C969 ,C966_=_C970 ,\nC966_=_C972 ,C966_=_C973 ,C966_=_C974 ,C966_=_C3126 ,C967_=_C969 ,C967_=_C970 ,\nC967_=_C972 ,C967_=_C973 ,C967_=_C974 ,C967_=_C3127 ,C969_=_C970 ,C969_=_C972 ,\nC969_=_C973 ,C969_=_C974 ,C969_=_C3131 ,C970_=_C972 ,C970_=_C973 ,C970_=_C974 ,\nC970_=_C1694 ,C970_=_C1813 ,C970_=_C3133 ,C970_=_C3506 ,C970_=_C3810 ,C970_=_C4066 ,\nC972_=_C973 ,C972_=_C974 ,C973_=_C974 ,C973_=_C1696 ,C973_=_C1819 ,C973_=_C3135 ,\nC973_=_C3509 ,C973_=_C3813 ,C973_=_C4069 ,C1021_=_C1138 ,C1021_=_C1161 ,C1021_=_C1426 ,\nC1021_=_C1492 ,C1021_=_C1608 ,C1021_=_C1652 ,C1021_=_C1952 ,C1021_=_C2144 ,C1021_=_C2666 ,\nC1021_=_C2810 ,C1021_=_C2966 ,C1021_=_C3005 ,C1021_=_C3341 ,C1021_=_C3781 ,C1021_=_C3808 ,\nC1021_=_C3809 ,C1021_=_C3810 ,C1021_=_C3812 ,C1021_=_C3813 ,C1138_=_C1161 ,C1138_=_C1426 ,\nC1138_=_C1492 ,C1138_=_C1608 ,C1138_=_C1652 ,C1138_=_C1952 ,C1138_=_C2144 ,C1138_=_C2666 ,\nC1138_=_C2810 ,C1138_=_C2966 ,C1138_=_C3005 ,C1138_=_C3341 ,C1138_=_C3781 ,C1138_=_C3808 ,\nC1138_=_C3809 ,C1138_=_C3810 ,C1138_=_C3812 ,C1138_=_C3813 ,C1161_=_C1426 ,C1161_=_C1492 ,\nC1161_=_C1608 ,C1161_=_C1652 ,C1161_=_C1952 ,C1161_=_C2144 ,C1161_=_C2666 ,C1161_=_C2810 ,\nC1161_=_C2966 ,C1161_=_C3005 ,C1161_=_C3341 ,C1161_=_C3781 ,C1161_=_C3808 ,C1161_=_C3809 ,\nC1161_=_C3810 ,C1161_=_C3812 ,C1161_=_C3813 ,C1266_=_C1681 ,C1266_=_C1682 ,C1266_=_C1683 ,\nC1266_=_C1684 ,C1266_=_C1685 ,C1266_=_C1687 ,C1266_=_C1689 ,C1266_=_C1691 ,C1266_=_C1692 ,\nC1266_=_C1693 ,C1266_=_C1694 ,C1266_=_C1696 ,C1426_=_C1492 ,C1426_=_C1608 ,C1426_=_C1652 ,\nC1426_=_C1952 ,C1426_=_C2144 ,C1426_=_C2666 ,C1426_=_C2810 ,C1426_=_C2966 ,C1426_=_C3005 ,\nC1426_=_C3341 ,C1426_=_C3781 ,C1426_=_C3808 ,C1426_=_C3809 ,C1426_=_C3810 ,C1426_=_C3812 ,\nC1426_=_C3813 ,C1454_=_C1719 ,C1454_=_C1799 ,C1454_=_C1800 ,C1454_=_C1801 ,C1454_=_C1802 ,\nC1454_=_C1803 ,C1454_=_C1804 ,C1454_=_C1805 ,C1454_=_C1806 ,C1454_=_C1807 ,C1454_=_C1808 ,\nC1454_=_C1811 ,C1454_=_C1813 ,C1454_=_C1815 ,C1454_=_C1816 ,C1454_=_C1817 ,C1454_=_C1818 ,\nC1454_=_C1819 ,C1454_=_C1820 ,C1492_=_C1608 ,C1492_=_C1652 ,C1492_=_C1952 ,C1492_=_C2144 ,\nC1492_=_C2666 ,C1492_=_C2810 ,C1492_=_C2966 ,C1492_=_C3005 ,C1492_=_C3341 ,C1492_=_C3781 ,\nC1492_=_C3808 ,C1492_=_C3809 ,C1492_=_C3810 ,C1492_=_C3812 ,C1492_=_C3813 ,C1507_=_C1994 ,\nC1507_=_C2159 ,C1507_=_C2526 ,C1507_=_C2587 ,C1507_=_C2615 ,C1507_=_C2630 ,C1507_=_C2884 ,\nC1507_=_C3459 ,C1507_=_C3473 ,C1507_=_C3500 ,C1507_=_C3501 ,C1507_=_C3502 ,C1507_=_C3504 ,\nC1507_=_C3505 ,C1507_=_C3506 ,C1507_=_C3508 ,C1507_=_C3509 ,C1507_=_C3510 ,C1608_=_C1652 ,\nC1608_=_C1952 ,C1608_=_C2144 ,C1608_=_C2666 ,C1608_=_C2810 ,C1608_=_C2966 ,C1608_=_C3005 ,\nC1608_=_C3341 ,C1608_=_C3781 ,C1608_=_C3808 ,C1608_=_C3809 ,C1608_=_C3810 ,C1608_=_C3812 ,\nC1608_=_C3813 ,C1634_=_C2248 ,C1634_=_C2496 ,C1634_=_C2580 ,C1634_=_C2973 ,C1634_=_C3361 ,\nC1634_=_C3567 ,C1634_=_C3819 ,C1634_=_C3837 ,C1634_=_C3933 ,C1634_=_C3986 ,C1634_=_C4020 ,\nC1634_=_C4030 ,C1634_=_C4066 ,C1634_=_C4068 ,C1634_=_C4069 ,C1652_=_C1952 ,C1652_=_C2144 ,\nC1652_=_C2666 ,C1652_=_C2810 ,C1652_=_C2966 ,C1652_=_C3005 ,C1652_=_C3341 ,C1652_=_C3781 ,\nC1652_=_C3808 ,C1652_=_C3809 ,C1652_=_C3810 ,C1652_=_C3812 ,C1652_=_C3813 ,C1681_=_C1682 ,\nC1681_=_C1683 ,C1681_=_C1684 ,C1681_=_C1685 ,C1681_=_C1687 ,C1681_=_C1689 ,C1681_=_C1691 ,\nC1681_=_C1692 ,C1681_=_C1693 ,C1681_=_C1694 ,C1681_=_C1696 ,C1682_=_C1683 ,C1682_=_C1684 ,\nC1682_=_C1685 ,C1682_=_C1687 ,C1682_=_C1689 ,C1682_=_C1691 ,C1682_=_C1692 ,C1682_=_C1693 ,\nC1682_=_C1694 ,C1682_=_C1696 ,C1682_=_C2543 ,C1683_=_C1684 ,C1683_=_C1685 ,C1683_=_C1687 ,\nC1683_=_C1689 ,C1683_=_C1691 ,C1683_=_C1692 ,C1683_=_C1693 ,C1683_=_C1694 ,C1683_=_C1696 ,\nC1683_=_C2580 ,C1684_=_C1685 ,C1684_=_C1687 ,C1684_=_C1689 ,C1684_=_C1691 ,C1684_=_C1692 ,\nC1684_=_C1693 ,C1684_=_C1694 ,C1684_=_C1696 ,C1684_=_C1805 ,C1685_=_C1687 ,C1685_=_C1689 ,\nC1685_=_C1691 ,C1685_=_C1692 ,C1685_=_C1693 ,C1685_=_C1694 ,C1685_=_C1696 ,C1687_=_C1689 ,\nC1687_=_C1691 ,C1687_=_C1692 ,C1687_=_C1693 ,C1687_=_C1694 ,C1687_=_C1696 ,C1687_=_C3361 ,\nC1689_=_C1691 ,C1689_=_C1692 ,C1689_=_C1693 ,C1689_=_C1694 ,C1689_=_C1696 ,C1689_=_C3567 ,\nC1691_=_C1692 ,C1691_=_C1693 ,C1691_=_C1694 ,C1691_=_C1696 ,C1691_=_C3819 ,C1692_=_C1693 ,\nC1692_=_C1694 ,C1692_=_C1696 ,C1692_=_C3986 ,C1693_=_C1694 ,C1693_=_C1696 ,C1693_=_C3132 ,\nC1693_=_C4030 ,C1694_=_C1696 ,C1694_=_C1813 ,C1694_=_C3133 ,C1694_=_C3506 ,C1694_=_C3810 ,\nC1694_=_C4066 ,C1696_=_C1819 ,C1696_=_C3135 ,C1696_=_C3509 ,C1696_=_C3813 ,C1696_=_C4069 ,\nC1719_=_C1799 ,C1719_=_C1800 ,C1719_=_C1801 ,C1719_=_C1802 ,C1719_=_C1803 ,C1719_=_C1804 ,\nC1719_=_C1805 ,C1719_=_C1806 ,C1719_=_C1807 ,C1719_=_C1808 ,C1719_=_C1811 ,C1719_=_C1813 ,\nC1719_=_C1815 ,C1719_=_C1816 ,C1719_=_C1817 ,C1719_=_C1818 ,C1719_=_C1819 ,C1719_=_C1820 ,\nC1747_=_C2379 ,C1747_=_C2543 ,C1747_=_C2819 ,C1747_=_C2858 ,C1747_=_C2999 ,C1747_=_C3122 ,\nC1747_=_C3123 ,C1747_=_C3125 ,C1747_=_C3126 ,C1747_=_C3127 ,C1747_=_C3128 ,C1747_=_C3129 ,\nC1747_=_C3131 ,C1747_=_C3132 ,C1747_=_C3133 ,C1747_=_C3135 ,C1799_=_C1800 ,C1799_=_C1801 ,\nC1799_=_C1802 ,C1799_=_C1803 ,C1799_=_C1804 ,C1799_=_C1805 ,C1799_=_C1806 ,C1799_=_C1807 ,\nC1799_=_C1808 ,C1799_=_C1811 ,C1799_=_C1813 ,C1799_=_C1815 ,C1799_=_C1816 ,C1799_=_C1817 ,\nC1799_=_C1818 ,C1799_=_C1819 ,C1799_=_C1820 ,C1800_=_C1801 ,C1800_=_C1802 ,C1800_=_C1803 ,\nC1800_=_C1804 ,C1800_=_C1805 ,C1800_=_C1806 ,C1800_=_C1807 ,C1800_=_C1808 ,C1800_=_C1811 ,\nC1800_=_C1813 ,C1800_=_C1815 ,C1800_=_C1816 ,C1800_=_C1817 ,C1800_=_C1818 ,C1800_=_C1819 ,\nC1800_=_C1820 ,C1800_=_C1994 ,C1801_=_C1802 ,C1801_=_C1803 ,C1801_=_C1804 ,C1801_=_C1805 ,\nC1801_=_C1806 ,C1801_=_C1807 ,C1801_=_C1808 ,C1801_=_C1811 ,C1801_=_C1813 ,C1801_=_C1815 ,\nC1801_=_C1816 ,C1801_=_C1817 ,C1801_=_C1818 ,C1801_=_C1819 ,C1801_=_C1820 ,C1802_=_C1803 ,\nC1802_=_C1804 ,C1802_=_C1805 ,C1802_=_C1806 ,C1802_=_C1807 ,C1802_=_C1808 ,C1802_=_C1811 ,\nC1802_=_C1813 ,C1802_=_C1815 ,C1802_=_C1816 ,C1802_=_C1817 ,C1802_=_C1818 ,C1802_=_C1819 ,\nC1802_=_C1820 ,C1803_=_C1804 ,C1803_=_C1805 ,C1803_=_C1806 ,C1803_=_C1807 ,C1803_=_C1808 ,\nC1803_=_C1811 ,C1803_=_C1813 ,C1803_=_C1815 ,C1803_=_C1816 ,C1803_=_C1817 ,C1803_=_C1818 ,\nC1803_=_C1819 ,C1803_=_C1820 ,C1804_=_C1805 ,C1804_=_C1806 ,C1804_=_C1807 ,C1804_=_C1808 ,\nC1804_=_C1811 ,C1804_=_C1813 ,C1804_=_C1815 ,C1804_=_C1816 ,C1804_=_C1817 ,C1804_=_C1818 ,\nC1804_=_C1819 ,C1804_=_C1820 ,C1804_=_C2526 ,C1805_=_C1806 ,C1805_=_C1807 ,C1805_=_C1808 ,\nC1805_=_C1811 ,C1805_=_C1813 ,C1805_=_C1815 ,C1805_=_C1816 ,C1805_=_C1817 ,C1805_=_C1818 ,\nC1805_=_C1819 ,C1805_=_C1820 ,C1806_=_C1807 ,C1806_=_C1808 ,C1806_=_C1811 ,C1806_=_C1813 ,\nC1806_=_C1815 ,C1806_=_C1816 ,C1806_=_C1817 ,C1806_=_C1818 ,C1806_=_C1819 ,C1806_=_C1820 ,\nC1806_=_C2810 ,C1807_=_C1808 ,C1807_=_C1811 ,C1807_=_C1813 ,C1807_=_C1815 ,C1807_=_C1816 ,\nC1807_=_C1817 ,C1807_=_C1818 ,C1807_=_C1819 ,C1807_=_C1820 ,C1808_=_C1811 ,C1808_=_C1813 ,\nC1808_=_C1815 ,C1808_=_C1816 ,C1808_=_C1817 ,C1808_=_C1818 ,C1808_=_C1819 ,C1808_=_C1820</w:t>
      </w:r>
    </w:p>
    <w:p>
      <w:pPr>
        <w:pStyle w:val="PreformattedText"/>
        <w:bidi w:val="0"/>
        <w:spacing w:before="0" w:after="0"/>
        <w:jc w:val="left"/>
        <w:rPr/>
      </w:pPr>
      <w:r>
        <w:rPr/>
        <w:t xml:space="preserve"> </w:t>
      </w:r>
      <w:r>
        <w:rPr/>
        <w:t>,\nC1811_=_C1813 ,C1811_=_C1815 ,C1811_=_C1816 ,C1811_=_C1817 ,C1811_=_C1818 ,C1811_=_C1819 ,\nC1811_=_C1820 ,C1811_=_C3502 ,C1813_=_C1815 ,C1813_=_C1816 ,C1813_=_C1817 ,C1813_=_C1818 ,\nC1813_=_C1819 ,C1813_=_C1820 ,C1813_=_C3133 ,C1813_=_C3506 ,C1813_=_C3810 ,C1813_=_C4066 ,\nC1815_=_C1816 ,C1815_=_C1817 ,C1815_=_C1818 ,C1815_=_C1819 ,C1815_=_C1820 ,C1816_=_C1817 ,\nC1816_=_C1818 ,C1816_=_C1819 ,C1816_=_C1820 ,C1817_=_C1818 ,C1817_=_C1819 ,C1817_=_C1820 ,\nC1818_=_C1819 ,C1818_=_C1820 ,C1819_=_C1820 ,C1819_=_C3135 ,C1819_=_C3509 ,C1819_=_C3813 ,\nC1819_=_C4069 ,C1952_=_C2144 ,C1952_=_C2666 ,C1952_=_C2810 ,C1952_=_C2966 ,C1952_=_C3005 ,\nC1952_=_C3341 ,C1952_=_C3781 ,C1952_=_C3808 ,C1952_=_C3809 ,C1952_=_C3810 ,C1952_=_C3812 ,\nC1952_=_C3813 ,C1994_=_C2159 ,C1994_=_C2526 ,C1994_=_C2587 ,C1994_=_C2615 ,C1994_=_C2630 ,\nC1994_=_C2884 ,C1994_=_C3459 ,C1994_=_C3473 ,C1994_=_C3500 ,C1994_=_C3501 ,C1994_=_C3502 ,\nC1994_=_C3504 ,C1994_=_C3505 ,C1994_=_C3506 ,C1994_=_C3508 ,C1994_=_C3509 ,C1994_=_C3510 ,\nC2144_=_C2666 ,C2144_=_C2810 ,C2144_=_C2966 ,C2144_=_C3005 ,C2144_=_C3341 ,C2144_=_C3781 ,\nC2144_=_C3808 ,C2144_=_C3809 ,C2144_=_C3810 ,C2144_=_C3812 ,C2144_=_C3813 ,C2159_=_C2526 ,\nC2159_=_C2587 ,C2159_=_C2615 ,C2159_=_C2630 ,C2159_=_C2884 ,C2159_=_C3459 ,C2159_=_C3473 ,\nC2159_=_C3500 ,C2159_=_C3501 ,C2159_=_C3502 ,C2159_=_C3504 ,C2159_=_C3505 ,C2159_=_C3506 ,\nC2159_=_C3508 ,C2159_=_C3509 ,C2159_=_C3510 ,C2248_=_C2496 ,C2248_=_C2580 ,C2248_=_C2973 ,\nC2248_=_C3361 ,C2248_=_C3567 ,C2248_=_C3819 ,C2248_=_C3837 ,C2248_=_C3933 ,C2248_=_C3986 ,\nC2248_=_C4020 ,C2248_=_C4030 ,C2248_=_C4066 ,C2248_=_C4068 ,C2248_=_C4069 ,C2379_=_C2543 ,\nC2379_=_C2819 ,C2379_=_C2858 ,C2379_=_C2999 ,C2379_=_C3122 ,C2379_=_C3123 ,C2379_=_C3125 ,\nC2379_=_C3126 ,C2379_=_C3127 ,C2379_=_C3128 ,C2379_=_C3129 ,C2379_=_C3131 ,C2379_=_C3132 ,\nC2379_=_C3133 ,C2379_=_C3135 ,C2496_=_C2580 ,C2496_=_C2973 ,C2496_=_C3361 ,C2496_=_C3567 ,\nC2496_=_C3819 ,C2496_=_C3837 ,C2496_=_C3933 ,C2496_=_C3986 ,C2496_=_C4020 ,C2496_=_C4030 ,\nC2496_=_C4066 ,C2496_=_C4068 ,C2496_=_C4069 ,C2526_=_C2587 ,C2526_=_C2615 ,C2526_=_C2630 ,\nC2526_=_C2884 ,C2526_=_C3459 ,C2526_=_C3473 ,C2526_=_C3500 ,C2526_=_C3501 ,C2526_=_C3502 ,\nC2526_=_C3504 ,C2526_=_C3505 ,C2526_=_C3506 ,C2526_=_C3508 ,C2526_=_C3509 ,C2526_=_C3510 ,\nC2543_=_C2819 ,C2543_=_C2858 ,C2543_=_C2999 ,C2543_=_C3122 ,C2543_=_C3123 ,C2543_=_C3125 ,\nC2543_=_C3126 ,C2543_=_C3127 ,C2543_=_C3128 ,C2543_=_C3129 ,C2543_=_C3131 ,C2543_=_C3132 ,\nC2543_=_C3133 ,C2543_=_C3135 ,C2580_=_C2973 ,C2580_=_C3361 ,C2580_=_C3567 ,C2580_=_C3819 ,\nC2580_=_C3837 ,C2580_=_C3933 ,C2580_=_C3986 ,C2580_=_C4020 ,C2580_=_C4030 ,C2580_=_C4066 ,\nC2580_=_C4068 ,C2580_=_C4069 ,C2587_=_C2615 ,C2587_=_C2630 ,C2587_=_C2884 ,C2587_=_C3459 ,\nC2587_=_C3473 ,C2587_=_C3500 ,C2587_=_C3501 ,C2587_=_C3502 ,C2587_=_C3504 ,C2587_=_C3505 ,\nC2587_=_C3506 ,C2587_=_C3508 ,C2587_=_C3509 ,C2587_=_C3510 ,C2615_=_C2630 ,C2615_=_C2884 ,\nC2615_=_C3459 ,C2615_=_C3473 ,C2615_=_C3500 ,C2615_=_C3501 ,C2615_=_C3502 ,C2615_=_C3504 ,\nC2615_=_C3505 ,C2615_=_C3506 ,C2615_=_C3508 ,C2615_=_C3509 ,C2615_=_C3510 ,C2630_=_C2884 ,\nC2630_=_C3459 ,C2630_=_C3473 ,C2630_=_C3500 ,C2630_=_C3501 ,C2630_=_C3502 ,C2630_=_C3504 ,\nC2630_=_C3505 ,C2630_=_C3506 ,C2630_=_C3508 ,C2630_=_C3509 ,C2630_=_C3510 ,C2666_=_C2810 ,\nC2666_=_C2966 ,C2666_=_C3005 ,C2666_=_C3341 ,C2666_=_C3781 ,C2666_=_C3808 ,C2666_=_C3809 ,\nC2666_=_C3810 ,C2666_=_C3812 ,C2666_=_C3813 ,C2810_=_C2966 ,C2810_=_C3005 ,C2810_=_C3341 ,\nC2810_=_C3781 ,C2810_=_C3808 ,C2810_=_C3809 ,C2810_=_C3810 ,C2810_=_C3812 ,C2810_=_C3813 ,\nC2819_=_C2858 ,C2819_=_C2999 ,C2819_=_C3122 ,C2819_=_C3123 ,C2819_=_C3125 ,C2819_=_C3126 ,\nC2819_=_C3127 ,C2819_=_C3128 ,C2819_=_C3129 ,C2819_=_C3131 ,C2819_=_C3132 ,C2819_=_C3133 ,\nC2819_=_C3135 ,C2858_=_C2999 ,C2858_=_C3122 ,C2858_=_C3123 ,C2858_=_C3125 ,C2858_=_C3126 ,\nC2858_=_C3127 ,C2858_=_C3128 ,C2858_=_C3129 ,C2858_=_C3131 ,C2858_=_C3132 ,C2858_=_C3133 ,\nC2858_=_C3135 ,C2884_=_C3459 ,C2884_=_C3473 ,C2884_=_C3500 ,C2884_=_C3501 ,C2884_=_C3502 ,\nC2884_=_C3504 ,C2884_=_C3505 ,C2884_=_C3506 ,C2884_=_C3508 ,C2884_=_C3509 ,C2884_=_C3510 ,\nC2966_=_C2973 ,C2966_=_C3005 ,C2966_=_C3341 ,C2966_=_C3781 ,C2966_=_C3808 ,C2966_=_C3809 ,\nC2966_=_C3810 ,C2966_=_C3812 ,C2966_=_C3813 ,C2973_=_C3361 ,C2973_=_C3567 ,C2973_=_C3819 ,\nC2973_=_C3837 ,C2973_=_C3933 ,C2973_=_C3986 ,C2973_=_C4020 ,C2973_=_C4030 ,C2973_=_C4066 ,\nC2973_=_C4068 ,C2973_=_C4069 ,C2999_=_C3005 ,C2999_=_C3122 ,C2999_=_C3123 ,C2999_=_C3125 ,\nC2999_=_C3126 ,C2999_=_C3127 ,C2999_=_C3128 ,C2999_=_C3129 ,C2999_=_C3131 ,C2999_=_C3132 ,\nC2999_=_C3133 ,C2999_=_C3135 ,C3005_=_C3341 ,C3005_=_C3781 ,C3005_=_C3808 ,C3005_=_C3809 ,\nC3005_=_C3810 ,C3005_=_C3812 ,C3005_=_C3813 ,C3122_=_C3123 ,C3122_=_C3125 ,C3122_=_C3126 ,\nC3122_=_C3127 ,C3122_=_C3128 ,C3122_=_C3129 ,C3122_=_C3131 ,C3122_=_C3132 ,C3122_=_C3133 ,\nC3122_=_C3135 ,C3123_=_C3125 ,C3123_=_C3126 ,C3123_=_C3127 ,C3123_=_C3128 ,C3123_=_C3129 ,\nC3123_=_C3131 ,C3123_=_C3132 ,C3123_=_C3133 ,C3123_=_C3135 ,C3125_=_C3126 ,C3125_=_C3127 ,\nC3125_=_C3128 ,C3125_=_C3129 ,C3125_=_C3131 ,C3125_=_C3132 ,C3125_=_C3133 ,C3125_=_C3135 ,\nC3126_=_C3127 ,C3126_=_C3128 ,C3126_=_C3129 ,C3126_=_C3131 ,C3126_=_C3132 ,C3126_=_C3133 ,\nC3126_=_C3135 ,C3127_=_C3128 ,C3127_=_C3129 ,C3127_=_C3131 ,C3127_=_C3132 ,C3127_=_C3133 ,\nC3127_=_C3135 ,C3128_=_C3129 ,C3128_=_C3131 ,C3128_=_C3132 ,C3128_=_C3133 ,C3128_=_C3135 ,\nC3129_=_C3131 ,C3129_=_C3132 ,C3129_=_C3133 ,C3129_=_C3135 ,C3131_=_C3132 ,C3131_=_C3133 ,\nC3131_=_C3135 ,C3132_=_C3133 ,C3132_=_C3135 ,C3132_=_C4030 ,C3133_=_C3135 ,C3133_=_C3506 ,\nC3133_=_C3810 ,C3133_=_C4066 ,C3135_=_C3509 ,C3135_=_C3813 ,C3135_=_C4069 ,C3341_=_C3781 ,\nC3341_=_C3808 ,C3341_=_C3809 ,C3341_=_C3810 ,C3341_=_C3812 ,C3341_=_C3813 ,C3361_=_C3567 ,\nC3361_=_C3819 ,C3361_=_C3837 ,C3361_=_C3933 ,C3361_=_C3986 ,C3361_=_C4020 ,C3361_=_C4030 ,\nC3361_=_C4066 ,C3361_=_C4068 ,C3361_=_C4069 ,C3459_=_C3473 ,C3459_=_C3500 ,C3459_=_C3501 ,\nC3459_=_C3502 ,C3459_=_C3504 ,C3459_=_C3505 ,C3459_=_C3506 ,C3459_=_C3508 ,C3459_=_C3509 ,\nC3459_=_C3510 ,C3473_=_C3500 ,C3473_=_C3501 ,C3473_=_C3502 ,C3473_=_C3504 ,C3473_=_C3505 ,\nC3473_=_C3506 ,C3473_=_C3508 ,C3473_=_C3509 ,C3473_=_C3510 ,C3500_=_C3501 ,C3500_=_C3502 ,\nC3500_=_C3504 ,C3500_=_C3505 ,C3500_=_C3506 ,C3500_=_C3508 ,C3500_=_C3509 ,C3500_=_C3510 ,\nC3501_=_C3502 ,C3501_=_C3504 ,C3501_=_C3505 ,C3501_=_C3506 ,C3501_=_C3508 ,C3501_=_C3509 ,\nC3501_=_C3510 ,C3502_=_C3504 ,C3502_=_C3505 ,C3502_=_C3506 ,C3502_=_C3508 ,C3502_=_C3509 ,\nC3502_=_C3510 ,C3504_=_C3505 ,C3504_=_C3506 ,C3504_=_C3508 ,C3504_=_C3509 ,C3504_=_C3510 ,\nC3505_=_C3506 ,C3505_=_C3508 ,C3505_=_C3509 ,C3505_=_C3510 ,C3506_=_C3508 ,C3506_=_C3509 ,\nC3506_=_C3510 ,C3506_=_C3810 ,C3506_=_C4066 ,C3508_=_C3509 ,C3508_=_C3510 ,C3509_=_C3510 ,\nC3509_=_C3813 ,C3509_=_C4069 ,C3567_=_C3819 ,C3567_=_C3837 ,C3567_=_C3933 ,C3567_=_C3986 ,\nC3567_=_C4020 ,C3567_=_C4030 ,C3567_=_C4066 ,C3567_=_C4068 ,C3567_=_C4069 ,C3781_=_C3808 ,\nC3781_=_C3809 ,C3781_=_C3810 ,C3781_=_C3812 ,C3781_=_C3813 ,C3808_=_C3809 ,C3808_=_C3810 ,\nC3808_=_C3812 ,C3808_=_C3813 ,C3809_=_C3810 ,C3809_=_C3812 ,C3809_=_C3813 ,C3810_=_C3812 ,\nC3810_=_C3813 ,C3810_=_C4066 ,C3812_=_C3813 ,C3813_=_C4069 ,C3819_=_C3837 ,C3819_=_C3933 ,\nC3819_=_C3986 ,C3819_=_C4020 ,C3819_=_C4030 ,C3819_=_C4066 ,C3819_=_C4068 ,C3819_=_C4069 ,\nC3837_=_C3933 ,C3837_=_C3986 ,C3837_=_C4020 ,C3837_=_C4030 ,C3837_=_C4066 ,C3837_=_C4068 ,\nC3837_=_C4069 ,C3933_=_C3986 ,C3933_=_C4020 ,C3933_=_C4030 ,C3933_=_C4066 ,C3933_=_C4068 ,\nC3933_=_C4069 ,C3986_=_C4020 ,C3986_=_C4030 ,C3986_=_C4066 ,C3986_=_C4068 ,C3986_=_C4069 ,\nC4020_=_C4030 ,C4020_=_C4066 ,C4020_=_C4068 ,C4020_=_C4069 ,C4030_=_C4066 ,C4030_=_C4068 ,\nC4030_=_C4069 ,C4066_=_C4068 ,C4066_=_C4069 ,C4068_=_C4069 ,"];125[shape=box, label="id:125 level: 5\n183: C161 C263 C318 C349 C392 \nC435 C531 C595 C602 C654 C655 \nC665 C671 C676 C677 C678 C679 \nC898 C970 C975 C976 C977 C978 \nC979 C980 C981 C982 C983 C984 \nC986 C987 C988 C990 C991 C992 \nC993 C994 C995 C997 C998 C999 \nC1000 C1001 C1046 C1080 C1086 C1098 \nC1118 C1134 C1144 C1236 C1275 C1315 \nC1346 C1354 C1362 C1363 C1364 C1365 \nC1366 C1367 C1368 C1369 C1370 C1371 \nC1372 C1373 C1374 C1375 C1376 C1377 \nC1380 C1381 C1383 C1504 C1508 C1515 \nC1518 C1520 C1521 C1543 C1692 C1694 \nC1731 C1776 C1813 C1835 C1867 C1901 \nC1905 C1935 C2081 C2092 C2209 C2219 \nC2222 C2226 C2360 C2422 C2467 C2578 \nC2831 C2837 C2847 C2876 C2916 C2917 \nC2918 C2919 C2921 C2922 C2923 C2924 \nC2925 C2926 C2928 C2929 C2930 C3044 \nC3106 C3133 C3163 C3189 C3203 C3271 \nC3280 C3357 C3376 C3378 C3396 C3435 \nC3464 C3506 C3532 C3557 C3565 C3579 \nC3580 C3581 C3582 C3583 C3584 C3585 \nC3586 C3588 C3589 C3590 C3622 C3656 \nC3665 C3701 C3765 C3767 C3770 C3771 \nC3785 C3810 C3817 C3836 C3861 C3926 \nC3948 C3952 C3957 C3981 C3982 C3983 \nC3984 C3986 C3987 C3989 C3996 C4004 \nC4006 C4007 C4009 C4032 C4036 C4063 \nC4064 C4065 C4066 C4067 \n2507: C161_=_C263( C161 C263 ) C161_=_C318( C161 C318 ) C161_=_C349( C161 C349 ) C161_=_C671( C161 C671 ) C161_=_C1134( C161 C1134 ) \nC161_=_C1375( C161 C1375 ) C161_=_C1508( C161 C1508 ) C161_=_C1731( C161 C1731 ) C161_=_C2081( C161 C2081 ) C161_=_C2222( C161 C2222 ) C161_=_C2467( C161 C2467 ) \nC161_=_C3189( C161 C3189 ) C161_=_C3271( C161 C3271 ) C161_=_C3376( C161 C3376 ) C161_=_C3579( C161 C3579 ) C161_=_C3580( C161 C3580 ) C161_=_C3581( C161 C3581 ) \nC161_=_C3582( C161 C3582 ) C161_=_C3583( C161 C3583 ) C161_=_C3584( C161 C3584 ) C161_=_C3585( C161 C3585 ) C161_=_C3586( C161 C3586 ) C161_=_C3588( C161 C3588 ) \nC161_=_C3589( C161 C3589 ) C161_=_C3590( C161 C3590 ) C263_=_C318( C263 C318 ) C263_=_C349( C263 C349 ) C263_=_C671( C263 C671 ) C263_=_C1134( C263 C1134 ) \nC263_=_C1375( C263 C1375 ) C263_=_C1508( C263 C1508 ) C263_=_C1731( C263 C1731 ) C263_=_C2081( C263 C2081 ) C263_=_C2222( C263 C2222 ) C263_=_C2467( C263 C2467</w:t>
      </w:r>
    </w:p>
    <w:p>
      <w:pPr>
        <w:pStyle w:val="PreformattedText"/>
        <w:bidi w:val="0"/>
        <w:spacing w:before="0" w:after="0"/>
        <w:jc w:val="left"/>
        <w:rPr/>
      </w:pPr>
      <w:r>
        <w:rPr/>
        <w:t xml:space="preserve"> </w:t>
      </w:r>
      <w:r>
        <w:rPr/>
        <w:t>) \nC263_=_C3189( C263 C3189 ) C263_=_C3271( C263 C3271 ) C263_=_C3376( C263 C3376 ) C263_=_C3579( C263 C3579 ) C263_=_C3580( C263 C3580 ) C263_=_C3581( C263 C3581 ) \nC263_=_C3582( C263 C3582 ) C263_=_C3583( C263 C3583 ) C263_=_C3584( C263 C3584 ) C263_=_C3585( C263 C3585 ) C263_=_C3586( C263 C3586 ) C263_=_C3588( C263 C3588 ) \nC263_=_C3589( C263 C3589 ) C263_=_C3590( C263 C3590 ) C318_=_C349( C318 C349 ) C318_=_C671( C318 C671 ) C318_=_C1134( C318 C1134 ) C318_=_C1375( C318 C1375 ) \nC318_=_C1508( C318 C1508 ) C318_=_C1731( C318 C1731 ) C318_=_C2081( C318 C2081 ) C318_=_C2222( C318 C2222 ) C318_=_C2467( C318 C2467 ) C318_=_C3189( C318 C3189 ) \nC318_=_C3271( C318 C3271 ) C318_=_C3376( C318 C3376 ) C318_=_C3579( C318 C3579 ) C318_=_C3580( C318 C3580 ) C318_=_C3581( C318 C3581 ) C318_=_C3582( C318 C3582 ) \nC318_=_C3583( C318 C3583 ) C318_=_C3584( C318 C3584 ) C318_=_C3585( C318 C3585 ) C318_=_C3586( C318 C3586 ) C318_=_C3588( C318 C3588 ) C318_=_C3589( C318 C3589 ) \nC318_=_C3590( C318 C3590 ) C349_=_C671( C349 C671 ) C349_=_C1134( C349 C1134 ) C349_=_C1375( C349 C1375 ) C349_=_C1508( C349 C1508 ) C349_=_C1731( C349 C1731 ) \nC349_=_C2081( C349 C2081 ) C349_=_C2222( C349 C2222 ) C349_=_C2467( C349 C2467 ) C349_=_C3189( C349 C3189 ) C349_=_C3271( C349 C3271 ) C349_=_C3376( C349 C3376 ) \nC349_=_C3579( C349 C3579 ) C349_=_C3580( C349 C3580 ) C349_=_C3581( C349 C3581 ) C349_=_C3582( C349 C3582 ) C349_=_C3583( C349 C3583 ) C349_=_C3584( C349 C3584 ) \nC349_=_C3585( C349 C3585 ) C349_=_C3586( C349 C3586 ) C349_=_C3588( C349 C3588 ) C349_=_C3589( C349 C3589 ) C349_=_C3590( C349 C3590 ) C392_=_C654( C392 C654 ) \nC392_=_C975( C392 C975 ) C392_=_C976( C392 C976 ) C392_=_C977( C392 C977 ) C392_=_C978( C392 C978 ) C392_=_C979( C392 C979 ) C392_=_C980( C392 C980 ) \nC392_=_C981( C392 C981 ) C392_=_C982( C392 C982 ) C392_=_C983( C392 C983 ) C392_=_C984( C392 C984 ) C392_=_C986( C392 C986 ) C392_=_C987( C392 C987 ) \nC392_=_C988( C392 C988 ) C392_=_C990( C392 C990 ) C392_=_C991( C392 C991 ) C392_=_C992( C392 C992 ) C392_=_C993( C392 C993 ) C392_=_C994( C392 C994 ) \nC392_=_C995( C392 C995 ) C392_=_C997( C392 C997 ) C392_=_C998( C392 C998 ) C392_=_C999( C392 C999 ) C392_=_C1000( C392 C1000 ) C392_=_C1001( C392 C1001 ) \nC435_=_C679( C435 C679 ) C435_=_C970( C435 C970 ) C435_=_C997( C435 C997 ) C435_=_C1521( C435 C1521 ) C435_=_C1694( C435 C1694 ) C435_=_C1776( C435 C1776 ) \nC435_=_C1813( C435 C1813 ) C435_=_C2422( C435 C2422 ) C435_=_C2928( C435 C2928 ) C435_=_C3133( C435 C3133 ) C435_=_C3506( C435 C3506 ) C435_=_C3588( C435 C3588 ) \nC435_=_C3622( C435 C3622 ) C435_=_C3656( C435 C3656 ) C435_=_C3665( C435 C3665 ) C435_=_C3771( C435 C3771 ) C435_=_C3810( C435 C3810 ) C435_=_C3996( C435 C3996 ) \nC435_=_C4004( C435 C4004 ) C435_=_C4032( C435 C4032 ) C435_=_C4063( C435 C4063 ) C435_=_C4066( C435 C4066 ) C435_=_C4067( C435 C4067 ) C531_=_C665( C531 C665 ) \nC531_=_C1080( C531 C1080 ) C531_=_C1275( C531 C1275 ) C531_=_C1346( C531 C1346 ) C531_=_C1369( C531 C1369 ) C531_=_C1504( C531 C1504 ) C531_=_C1867( C531 C1867 ) \nC531_=_C1905( C531 C1905 ) C531_=_C2219( C531 C2219 ) C531_=_C2360( C531 C2360 ) C531_=_C2837( C531 C2837 ) C531_=_C2916( C531 C2916 ) C531_=_C2917( C531 C2917 ) \nC531_=_C2918( C531 C2918 ) C531_=_C2919( C531 C2919 ) C531_=_C2921( C531 C2921 ) C531_=_C2922( C531 C2922 ) C531_=_C2923( C531 C2923 ) C531_=_C2924( C531 C2924 ) \nC531_=_C2925( C531 C2925 ) C531_=_C2926( C531 C2926 ) C531_=_C2928( C531 C2928 ) C531_=_C2929( C531 C2929 ) C531_=_C2930( C531 C2930 ) C595_=_C676( C595 C676 ) \nC595_=_C898( C595 C898 ) C595_=_C994( C595 C994 ) C595_=_C1086( C595 C1086 ) C595_=_C1354( C595 C1354 ) C595_=_C1515( C595 C1515 ) C595_=_C1692( C595 C1692 ) \nC595_=_C2226( C595 C2226 ) C595_=_C2578( C595 C2578 ) C595_=_C2847( C595 C2847 ) C595_=_C2923( C595 C2923 ) C595_=_C3357( C595 C3357 ) C595_=_C3378( C595 C3378 ) \nC595_=_C3565( C595 C3565 ) C595_=_C3584( C595 C3584 ) C595_=_C3765( C595 C3765 ) C595_=_C3817( C595 C3817 ) C595_=_C3981( C595 C3981 ) C595_=_C3982( C595 C3982 ) \nC595_=_C3983( C595 C3983 ) C595_=_C3984( C595 C3984 ) C595_=_C3986( C595 C3986 ) C595_=_C3987( C595 C3987 ) C602_=_C655( C602 C655 ) C602_=_C976( C602 C976 ) \nC602_=_C1098( C602 C1098 ) C602_=_C1315( C602 C1315 ) C602_=_C1362( C602 C1362 ) C602_=_C1363( C602 C1363 ) C602_=_C1364( C602 C1364 ) C602_=_C1365( C602 C1365 ) \nC602_=_C1366( C602 C1366 ) C602_=_C1367( C602 C1367 ) C602_=_C1368( C602 C1368 ) C602_=_C1369( C602 C1369 ) C602_=_C1370( C602 C1370 ) C602_=_C1371( C602 C1371 ) \nC602_=_C1372( C602 C1372 ) C602_=_C1373( C602 C1373 ) C602_=_C1374( C602 C1374 ) C602_=_C1375( C602 C1375 ) C602_=_C1376( C602 C1376 ) C602_=_C1377( C602 C1377 ) \nC602_=_C1380( C602 C1380 ) C602_=_C1381( C602 C1381 ) C602_=_C1383( C602 C1383 ) C654_=_C655( C654 C655 ) C654_=_C665( C654 C665 ) C654_=_C671( C654 C671 ) \nC654_=_C676( C654 C676 ) C654_=_C677( C654 C677 ) C654_=_C678( C654 C678 ) C654_=_C679( C654 C679 ) C654_=_C975( C654 C975 ) C654_=_C976( C654 C976 ) \nC654_=_C977( C654 C977 ) C654_=_C978( C654 C978 ) C654_=_C979( C654 C979 ) C654_=_C980( C654 C980 ) C654_=_C981( C654 C981 ) C654_=_C982( C654 C982 ) \nC654_=_C983( C654 C983 ) C654_=_C984( C654 C984 ) C654_=_C986( C654 C986 ) C654_=_C987( C654 C987 ) C654_=_C988( C654 C988 ) C654_=_C990( C654 C990 ) \nC654_=_C991( C654 C991 ) C654_=_C992( C654 C992 ) C654_=_C993( C654 C993 ) C654_=_C994( C654 C994 ) C654_=_C995( C654 C995 ) C654_=_C997( C654 C997 ) \nC654_=_C998( C654 C998 ) C654_=_C999( C654 C999 ) C654_=_C1000( C654 C1000 ) C654_=_C1001( C654 C1001 ) C655_=_C665( C655 C665 ) C655_=_C671( C655 C671 ) \nC655_=_C676( C655 C676 ) C655_=_C677( C655 C677 ) C655_=_C678( C655 C678 ) C655_=_C679( C655 C679 ) C655_=_C976( C655 C976 ) C655_=_C1098( C655 C1098 ) \nC655_=_C1315( C655 C1315 ) C655_=_C1362( C655 C1362 ) C655_=_C1363( C655 C1363 ) C655_=_C1364( C655 C1364 ) C655_=_C1365( C655 C1365 ) C655_=_C1366( C655 C1366 ) \nC655_=_C1367( C655 C1367 ) C655_=_C1368( C655 C1368 ) C655_=_C1369( C655 C1369 ) C655_=_C1370( C655 C1370 ) C655_=_C1371( C655 C1371 ) C655_=_C1372( C655 C1372 ) \nC655_=_C1373( C655 C1373 ) C655_=_C1374( C655 C1374 ) C655_=_C1375( C655 C1375 ) C655_=_C1376( C655 C1376 ) C655_=_C1377( C655 C1377 ) C655_=_C1380( C655 C1380 ) \nC655_=_C1381( C655 C1381 ) C655_=_C1383( C655 C1383 ) C665_=_C671( C665 C671 ) C665_=_C676( C665 C676 ) C665_=_C677( C665 C677 ) C665_=_C678( C665 C678 ) \nC665_=_C679( C665 C679 ) C665_=_C1080( C665 C1080 ) C665_=_C1275( C665 C1275 ) C665_=_C1346( C665 C1346 ) C665_=_C1369( C665 C1369 ) C665_=_C1504( C665 C1504 ) \nC665_=_C1867( C665 C1867 ) C665_=_C1905( C665 C1905 ) C665_=_C2219( C665 C2219 ) C665_=_C2360( C665 C2360 ) C665_=_C2837( C665 C2837 ) C665_=_C2916( C665 C2916 ) \nC665_=_C2917( C665 C2917 ) C665_=_C2918( C665 C2918 ) C665_=_C2919( C665 C2919 ) C665_=_C2921( C665 C2921 ) C665_=_C2922( C665 C2922 ) C665_=_C2923( C665 C2923 ) \nC665_=_C2924( C665 C2924 ) C665_=_C2925( C665 C2925 ) C665_=_C2926( C665 C2926 ) C665_=_C2928( C665 C2928 ) C665_=_C2929( C665 C2929 ) C665_=_C2930( C665 C2930 ) \nC671_=_C676( C671 C676 ) C671_=_C677( C671 C677 ) C671_=_C678( C671 C678 ) C671_=_C679( C671 C679 ) C671_=_C1134( C671 C1134 ) C671_=_C1375( C671 C1375 ) \nC671_=_C1508( C671 C1508 ) C671_=_C1731( C671 C1731 ) C671_=_C2081( C671 C2081 ) C671_=_C2222( C671 C2222 ) C671_=_C2467( C671 C2467 ) C671_=_C3189( C671 C3189 ) \nC671_=_C3271( C671 C3271 ) C671_=_C3376( C671 C3376 ) C671_=_C3579( C671 C3579 ) C671_=_C3580( C671 C3580 ) C671_=_C3581( C671 C3581 ) C671_=_C3582( C671 C3582 ) \nC671_=_C3583( C671 C3583 ) C671_=_C3584( C671 C3584 ) C671_=_C3585( C671 C3585 ) C671_=_C3586( C671 C3586 ) C671_=_C3588( C671 C3588 ) C671_=_C3589( C671 C3589 ) \nC671_=_C3590( C671 C3590 ) C676_=_C677( C676 C677 ) C676_=_C678( C676 C678 ) C676_=_C679( C676 C679 ) C676_=_C898( C676 C898 ) C676_=_C994( C676 C994 ) \nC676_=_C1086( C676 C1086 ) C676_=_C1354( C676 C1354 ) C676_=_C1515( C676 C1515 ) C676_=_C1692( C676 C1692 ) C676_=_C2226( C676 C2226 ) C676_=_C2578( C676 C2578 ) \nC676_=_C2847( C676 C2847 ) C676_=_C2923( C676 C2923 ) C676_=_C3357( C676 C3357 ) C676_=_C3378( C676 C3378 ) C676_=_C3565( C676 C3565 ) C676_=_C3584( C676 C3584 ) \nC676_=_C3765( C676 C3765 ) C676_=_C3817( C676 C3817 ) C676_=_C3981( C676 C3981 ) C676_=_C3982( C676 C3982 ) C676_=_C3983( C676 C3983 ) C676_=_C3984( C676 C3984 ) \nC676_=_C3986( C676 C3986 ) C676_=_C3987( C676 C3987 ) C677_=_C678( C677 C678 ) C677_=_C679( C677 C679 ) C677_=_C995( C677 C995 ) C677_=_C1118( C677 C1118 ) \nC677_=_C1236( C677 C1236 ) C677_=_C1518( C677 C1518 ) C677_=_C1543( C677 C1543 ) C677_=_C1901( C677 C1901 ) C677_=_C2209( C677 C2209 ) C677_=_C2831( C677 C2831 ) \nC677_=_C2876( C677 C2876 ) C677_=_C2924( C677 C2924 ) C677_=_C3044( C677 C3044 ) C677_=_C3106( C677 C3106 ) C677_=_C3163( C677 C3163 ) C677_=_C3396( C677 C3396 ) \nC677_=_C3435( C677 C3435 ) C677_=_C3464( C677 C3464 ) C677_=_C3532( C677 C3532 ) C677_=_C3586( C677 C3586 ) C677_=_C3767( C677 C3767 ) C677_=_C3785( C677 C3785 ) \nC677_=_C3948( C677 C3948 ) C677_=_C4006( C677 C4006 ) C677_=_C4007( C677 C4007 ) C677_=_C4009( C677 C4009 ) C678_=_C679( C678 C679 ) C678_=_C1046( C678 C1046 ) \nC678_=_C1144( C678 C1144 ) C678_=_C1381( C678 C1381 ) C678_=_C1520( C678 C1520 ) C678_=_C1835( C678 C1835 ) C678_=_C1935( C678 C1935 ) C678_=_C2092( C678 C2092 ) \nC678_=_C3203( C678 C3203 ) C678_=_C3280( C678 C3280 ) C678_=_C3557( C678 C3557 ) C678_=_C3701( C678 C3701 ) C678_=_C3770( C678 C3770 ) C678_=_C3836( C678 C3836 ) \nC678_=_C3861( C678 C3861 ) C678_=_C3926( C678 C3926 ) C678_=_C3952( C678 C3952 ) C678_=_C3957( C678 C3957 ) C678_=_C3984( C678 C3984 ) C678_=_C3989( C678 C3989 ) \nC678_=_C4007( C678 C4007 ) C678_=_C4036( C678 C4036 ) C678_=_C4063( C678 C4063 ) C678_=_C4064( C678 C4064 ) C678_=_C4065( C678 C4065 ) C679_=_C970( C679 C970 ) \nC679_=_C997( C679 C997 ) C679_=_C1521( C679 C1521 ) C679_=_C1694( C679 C1694</w:t>
      </w:r>
    </w:p>
    <w:p>
      <w:pPr>
        <w:pStyle w:val="PreformattedText"/>
        <w:bidi w:val="0"/>
        <w:spacing w:before="0" w:after="0"/>
        <w:jc w:val="left"/>
        <w:rPr/>
      </w:pPr>
      <w:r>
        <w:rPr/>
        <w:t xml:space="preserve"> </w:t>
      </w:r>
      <w:r>
        <w:rPr/>
        <w:t>) C679_=_C1776( C679 C1776 ) C679_=_C1813( C679 C1813 ) C679_=_C2422( C679 C2422 ) \nC679_=_C2928( C679 C2928 ) C679_=_C3133( C679 C3133 ) C679_=_C3506( C679 C3506 ) C679_=_C3588( C679 C3588 ) C679_=_C3622( C679 C3622 ) C679_=_C3656( C679 C3656 ) \nC679_=_C3665( C679 C3665 ) C679_=_C3771( C679 C3771 ) C679_=_C3810( C679 C3810 ) C679_=_C3996( C679 C3996 ) C679_=_C4004( C679 C4004 ) C679_=_C4032( C679 C4032 ) \nC679_=_C4063( C679 C4063 ) C679_=_C4066( C679 C4066 ) C679_=_C4067( C679 C4067 ) C898_=_C994( C898 C994 ) C898_=_C1086( C898 C1086 ) C898_=_C1354( C898 C1354 ) \nC898_=_C1515( C898 C1515 ) C898_=_C1692( C898 C1692 ) C898_=_C2226( C898 C2226 ) C898_=_C2578( C898 C2578 ) C898_=_C2847( C898 C2847 ) C898_=_C2923( C898 C2923 ) \nC898_=_C3357( C898 C3357 ) C898_=_C3378( C898 C3378 ) C898_=_C3565( C898 C3565 ) C898_=_C3584( C898 C3584 ) C898_=_C3765( C898 C3765 ) C898_=_C3817( C898 C3817 ) \nC898_=_C3981( C898 C3981 ) C898_=_C3982( C898 C3982 ) C898_=_C3983( C898 C3983 ) C898_=_C3984( C898 C3984 ) C898_=_C3986( C898 C3986 ) C898_=_C3987( C898 C3987 ) \nC970_=_C997( C970 C997 ) C970_=_C1521( C970 C1521 ) C970_=_C1694( C970 C1694 ) C970_=_C1776( C970 C1776 ) C970_=_C1813( C970 C1813 ) C970_=_C2422( C970 C2422 ) \nC970_=_C2928( C970 C2928 ) C970_=_C3133( C970 C3133 ) C970_=_C3506( C970 C3506 ) C970_=_C3588( C970 C3588 ) C970_=_C3622( C970 C3622 ) C970_=_C3656( C970 C3656 ) \nC970_=_C3665( C970 C3665 ) C970_=_C3771( C970 C3771 ) C970_=_C3810( C970 C3810 ) C970_=_C3996( C970 C3996 ) C970_=_C4004( C970 C4004 ) C970_=_C4032( C970 C4032 ) \nC970_=_C4063( C970 C4063 ) C970_=_C4066( C970 C4066 ) C970_=_C4067( C970 C4067 ) C975_=_C976( C975 C976 ) C975_=_C977( C975 C977 ) C975_=_C978( C975 C978 ) \nC975_=_C979( C975 C979 ) C975_=_C980( C975 C980 ) C975_=_C981( C975 C981 ) C975_=_C982( C975 C982 ) C975_=_C983( C975 C983 ) C975_=_C984( C975 C984 ) \nC975_=_C986( C975 C986 ) C975_=_C987( C975 C987 ) C975_=_C988( C975 C988 ) C975_=_C990( C975 C990 ) C975_=_C991( C975 C991 ) C975_=_C992( C975 C992 ) \nC975_=_C993( C975 C993 ) C975_=_C994( C975 C994 ) C975_=_C995( C975 C995 ) C975_=_C997( C975 C997 ) C975_=_C998( C975 C998 ) C975_=_C999( C975 C999 ) \nC975_=_C1000( C975 C1000 ) C975_=_C1001( C975 C1001 ) C975_=_C1346( C975 C1346 ) C975_=_C1354( C975 C1354 ) C976_=_C977( C976 C977 ) C976_=_C978( C976 C978 ) \nC976_=_C979( C976 C979 ) C976_=_C980( C976 C980 ) C976_=_C981( C976 C981 ) C976_=_C982( C976 C982 ) C976_=_C983( C976 C983 ) C976_=_C984( C976 C984 ) \nC976_=_C986( C976 C986 ) C976_=_C987( C976 C987 ) C976_=_C988( C976 C988 ) C976_=_C990( C976 C990 ) C976_=_C991( C976 C991 ) C976_=_C992( C976 C992 ) \nC976_=_C993( C976 C993 ) C976_=_C994( C976 C994 ) C976_=_C995( C976 C995 ) C976_=_C997( C976 C997 ) C976_=_C998( C976 C998 ) C976_=_C999( C976 C999 ) \nC976_=_C1000( C976 C1000 ) C976_=_C1001( C976 C1001 ) C976_=_C1098( C976 C1098 ) C976_=_C1315( C976 C1315 ) C976_=_C1362( C976 C1362 ) C976_=_C1363( C976 C1363 ) \nC976_=_C1364( C976 C1364 ) C976_=_C1365( C976 C1365 ) C976_=_C1366( C976 C1366 ) C976_=_C1367( C976 C1367 ) C976_=_C1368( C976 C1368 ) C976_=_C1369( C976 C1369 ) \nC976_=_C1370( C976 C1370 ) C976_=_C1371( C976 C1371 ) C976_=_C1372( C976 C1372 ) C976_=_C1373( C976 C1373 ) C976_=_C1374( C976 C1374 ) C976_=_C1375( C976 C1375 ) \nC976_=_C1376( C976 C1376 ) C976_=_C1377( C976 C1377 ) C976_=_C1380( C976 C1380 ) C976_=_C1381( C976 C1381 ) C976_=_C1383( C976 C1383 ) C977_=_C978( C977 C978 ) \nC977_=_C979( C977 C979 ) C977_=_C980( C977 C980 ) C977_=_C981( C977 C981 ) C977_=_C982( C977 C982 ) C977_=_C983( C977 C983 ) C977_=_C984( C977 C984 ) \nC977_=_C986( C977 C986 ) C977_=_C987( C977 C987 ) C977_=_C988( C977 C988 ) C977_=_C990( C977 C990 ) C977_=_C991( C977 C991 ) C977_=_C992( C977 C992 ) \nC977_=_C993( C977 C993 ) C977_=_C994( C977 C994 ) C977_=_C995( C977 C995 ) C977_=_C997( C977 C997 ) C977_=_C998( C977 C998 ) C977_=_C999( C977 C999 ) \nC977_=_C1000( C977 C1000 ) C977_=_C1001( C977 C1001 ) C978_=_C979( C978 C979 ) C978_=_C980( C978 C980 ) C978_=_C981( C978 C981 ) C978_=_C982( C978 C982 ) \nC978_=_C983( C978 C983 ) C978_=_C984( C978 C984 ) C978_=_C986( C978 C986 ) C978_=_C987( C978 C987 ) C978_=_C988( C978 C988 ) C978_=_C990( C978 C990 ) \nC978_=_C991( C978 C991 ) C978_=_C992( C978 C992 ) C978_=_C993( C978 C993 ) C978_=_C994( C978 C994 ) C978_=_C995( C978 C995 ) C978_=_C997( C978 C997 ) \nC978_=_C998( C978 C998 ) C978_=_C999( C978 C999 ) C978_=_C1000( C978 C1000 ) C978_=_C1001( C978 C1001 ) C978_=_C1362( C978 C1362 ) C978_=_C1504( C978 C1504 ) \nC978_=_C1508( C978 C1508 ) C978_=_C1515( C978 C1515 ) C978_=_C1518( C978 C1518 ) C978_=_C1520( C978 C1520 ) C978_=_C1521( C978 C1521 ) C979_=_C980( C979 C980 ) \nC979_=_C981( C979 C981 ) C979_=_C982( C979 C982 ) C979_=_C983( C979 C983 ) C979_=_C984( C979 C984 ) C979_=_C986( C979 C986 ) C979_=_C987( C979 C987 ) \nC979_=_C988( C979 C988 ) C979_=_C990( C979 C990 ) C979_=_C991( C979 C991 ) C979_=_C992( C979 C992 ) C979_=_C993( C979 C993 ) C979_=_C994( C979 C994 ) \nC979_=_C995( C979 C995 ) C979_=_C997( C979 C997 ) C979_=_C998( C979 C998 ) C979_=_C999( C979 C999 ) C979_=_C1000( C979 C1000 ) C979_=_C1001( C979 C1001 ) \nC980_=_C981( C980 C981 ) C980_=_C982( C980 C982 ) C980_=_C983( C980 C983 ) C980_=_C984( C980 C984 ) C980_=_C986( C980 C986 ) C980_=_C987( C980 C987 ) \nC980_=_C988( C980 C988 ) C980_=_C990( C980 C990 ) C980_=_C991( C980 C991 ) C980_=_C992( C980 C992 ) C980_=_C993( C980 C993 ) C980_=_C994( C980 C994 ) \nC980_=_C995( C980 C995 ) C980_=_C997( C980 C997 ) C980_=_C998( C980 C998 ) C980_=_C999( C980 C999 ) C980_=_C1000( C980 C1000 ) C980_=_C1001( C980 C1001 ) \nC980_=_C1364( C980 C1364 ) C981_=_C982( C981 C982 ) C981_=_C983( C981 C983 ) C981_=_C984( C981 C984 ) C981_=_C986( C981 C986 ) C981_=_C987( C981 C987 ) \nC981_=_C988( C981 C988 ) C981_=_C990( C981 C990 ) C981_=_C991( C981 C991 ) C981_=_C992( C981 C992 ) C981_=_C993( C981 C993 ) C981_=_C994( C981 C994 ) \nC981_=_C995( C981 C995 ) C981_=_C997( C981 C997 ) C981_=_C998( C981 C998 ) C981_=_C999( C981 C999 ) C981_=_C1000( C981 C1000 ) C981_=_C1001( C981 C1001 ) \nC982_=_C983( C982 C983 ) C982_=_C984( C982 C984 ) C982_=_C986( C982 C986 ) C982_=_C987( C982 C987 ) C982_=_C988( C982 C988 ) C982_=_C990( C982 C990 ) \nC982_=_C991( C982 C991 ) C982_=_C992( C982 C992 ) C982_=_C993( C982 C993 ) C982_=_C994( C982 C994 ) C982_=_C995( C982 C995 ) C982_=_C997( C982 C997 ) \nC982_=_C998( C982 C998 ) C982_=_C999( C982 C999 ) C982_=_C1000( C982 C1000 ) C982_=_C1001( C982 C1001 ) C982_=_C1935( C982 C1935 ) C983_=_C984( C983 C984 ) \nC983_=_C986( C983 C986 ) C983_=_C987( C983 C987 ) C983_=_C988( C983 C988 ) C983_=_C990( C983 C990 ) C983_=_C991( C983 C991 ) C983_=_C992( C983 C992 ) \nC983_=_C993( C983 C993 ) C983_=_C994( C983 C994 ) C983_=_C995( C983 C995 ) C983_=_C997( C983 C997 ) C983_=_C998( C983 C998 ) C983_=_C999( C983 C999 ) \nC983_=_C1000( C983 C1000 ) C983_=_C1001( C983 C1001 ) C984_=_C986( C984 C986 ) C984_=_C987( C984 C987 ) C984_=_C988( C984 C988 ) C984_=_C990( C984 C990 ) \nC984_=_C991( C984 C991 ) C984_=_C992( C984 C992 ) C984_=_C993( C984 C993 ) C984_=_C994( C984 C994 ) C984_=_C995( C984 C995 ) C984_=_C997( C984 C997 ) \nC984_=_C998( C984 C998 ) C984_=_C999( C984 C999 ) C984_=_C1000( C984 C1000 ) C984_=_C1001( C984 C1001 ) C986_=_C987( C986 C987 ) C986_=_C988( C986 C988 ) \nC986_=_C990( C986 C990 ) C986_=_C991( C986 C991 ) C986_=_C992( C986 C992 ) C986_=_C993( C986 C993 ) C986_=_C994( C986 C994 ) C986_=_C995( C986 C995 ) \nC986_=_C997( C986 C997 ) C986_=_C998( C986 C998 ) C986_=_C999( C986 C999 ) C986_=_C1000( C986 C1000 ) C986_=_C1001( C986 C1001 ) C987_=_C988( C987 C988 ) \nC987_=_C990( C987 C990 ) C987_=_C991( C987 C991 ) C987_=_C992( C987 C992 ) C987_=_C993( C987 C993 ) C987_=_C994( C987 C994 ) C987_=_C995( C987 C995 ) \nC987_=_C997( C987 C997 ) C987_=_C998( C987 C998 ) C987_=_C999( C987 C999 ) C987_=_C1000( C987 C1000 ) C987_=_C1001( C987 C1001 ) C988_=_C990( C988 C990 ) \nC988_=_C991( C988 C991 ) C988_=_C992( C988 C992 ) C988_=_C993( C988 C993 ) C988_=_C994( C988 C994 ) C988_=_C995( C988 C995 ) C988_=_C997( C988 C997 ) \nC988_=_C998( C988 C998 ) C988_=_C999( C988 C999 ) C988_=_C1000( C988 C1000 ) C988_=_C1001( C988 C1001 ) C988_=_C2918( C988 C2918 ) C988_=_C3376( C988 C3376 ) \nC988_=_C3378( C988 C3378 ) C990_=_C991( C990 C991 ) C990_=_C992( C990 C992 ) C990_=_C993( C990 C993 ) C990_=_C994( C990 C994 ) C990_=_C995( C990 C995 ) \nC990_=_C997( C990 C997 ) C990_=_C998( C990 C998 ) C990_=_C999( C990 C999 ) C990_=_C1000( C990 C1000 ) C990_=_C1001( C990 C1001 ) C991_=_C992( C991 C992 ) \nC991_=_C993( C991 C993 ) C991_=_C994( C991 C994 ) C991_=_C995( C991 C995 ) C991_=_C997( C991 C997 ) C991_=_C998( C991 C998 ) C991_=_C999( C991 C999 ) \nC991_=_C1000( C991 C1000 ) C991_=_C1001( C991 C1001 ) C991_=_C3579( C991 C3579 ) C991_=_C3701( C991 C3701 ) C992_=_C993( C992 C993 ) C992_=_C994( C992 C994 ) \nC992_=_C995( C992 C995 ) C992_=_C997( C992 C997 ) C992_=_C998( C992 C998 ) C992_=_C999( C992 C999 ) C992_=_C1000( C992 C1000 ) C992_=_C1001( C992 C1001 ) \nC993_=_C994( C993 C994 ) C993_=_C995( C993 C995 ) C993_=_C997( C993 C997 ) C993_=_C998( C993 C998 ) C993_=_C999( C993 C999 ) C993_=_C1000( C993 C1000 ) \nC993_=_C1001( C993 C1001 ) C993_=_C1377( C993 C1377 ) C993_=_C2922( C993 C2922 ) C993_=_C3580( C993 C3580 ) C993_=_C3765( C993 C3765 ) C993_=_C3767( C993 C3767 ) \nC993_=_C3770( C993 C3770 ) C993_=_C3771( C993 C3771 ) C994_=_C995( C994 C995 ) C994_=_C997( C994 C997 ) C994_=_C998( C994 C998 ) C994_=_C999( C994 C999 ) \nC994_=_C1000( C994 C1000 ) C994_=_C1001( C994 C1001 ) C994_=_C1086( C994 C1086 ) C994_=_C1354( C994 C1354 ) C994_=_C1515( C994 C1515 ) C994_=_C1692( C994 C1692 ) \nC994_=_C2226( C994 C2226 ) C994_=_C2578( C994 C2578 ) C994_=_C2847( C994 C2847 ) C994_=_C2923( C994 C2923 ) C994_=_C3357( C994 C3357 ) C994_=_C3378( C994 C3378 ) \nC994_=_C3565( C994 C3565 ) C994_=_C3584( C994 C3584 ) C994_=_C3765( C994 C3765 ) C994_=_C3817( C994 C3817</w:t>
      </w:r>
    </w:p>
    <w:p>
      <w:pPr>
        <w:pStyle w:val="PreformattedText"/>
        <w:bidi w:val="0"/>
        <w:spacing w:before="0" w:after="0"/>
        <w:jc w:val="left"/>
        <w:rPr/>
      </w:pPr>
      <w:r>
        <w:rPr/>
        <w:t xml:space="preserve"> </w:t>
      </w:r>
      <w:r>
        <w:rPr/>
        <w:t>) C994_=_C3981( C994 C3981 ) C994_=_C3982( C994 C3982 ) \nC994_=_C3983( C994 C3983 ) C994_=_C3984( C994 C3984 ) C994_=_C3986( C994 C3986 ) C994_=_C3987( C994 C3987 ) C995_=_C997( C995 C997 ) C995_=_C998( C995 C998 ) \nC995_=_C999( C995 C999 ) C995_=_C1000( C995 C1000 ) C995_=_C1001( C995 C1001 ) C995_=_C1118( C995 C1118 ) C995_=_C1236( C995 C1236 ) C995_=_C1518( C995 C1518 ) \nC995_=_C1543( C995 C1543 ) C995_=_C1901( C995 C1901 ) C995_=_C2209( C995 C2209 ) C995_=_C2831( C995 C2831 ) C995_=_C2876( C995 C2876 ) C995_=_C2924( C995 C2924 ) \nC995_=_C3044( C995 C3044 ) C995_=_C3106( C995 C3106 ) C995_=_C3163( C995 C3163 ) C995_=_C3396( C995 C3396 ) C995_=_C3435( C995 C3435 ) C995_=_C3464( C995 C3464 ) \nC995_=_C3532( C995 C3532 ) C995_=_C3586( C995 C3586 ) C995_=_C3767( C995 C3767 ) C995_=_C3785( C995 C3785 ) C995_=_C3948( C995 C3948 ) C995_=_C4006( C995 C4006 ) \nC995_=_C4007( C995 C4007 ) C995_=_C4009( C995 C4009 ) C997_=_C998( C997 C998 ) C997_=_C999( C997 C999 ) C997_=_C1000( C997 C1000 ) C997_=_C1001( C997 C1001 ) \nC997_=_C1521( C997 C1521 ) C997_=_C1694( C997 C1694 ) C997_=_C1776( C997 C1776 ) C997_=_C1813( C997 C1813 ) C997_=_C2422( C997 C2422 ) C997_=_C2928( C997 C2928 ) \nC997_=_C3133( C997 C3133 ) C997_=_C3506( C997 C3506 ) C997_=_C3588( C997 C3588 ) C997_=_C3622( C997 C3622 ) C997_=_C3656( C997 C3656 ) C997_=_C3665( C997 C3665 ) \nC997_=_C3771( C997 C3771 ) C997_=_C3810( C997 C3810 ) C997_=_C3996( C997 C3996 ) C997_=_C4004( C997 C4004 ) C997_=_C4032( C997 C4032 ) C997_=_C4063( C997 C4063 ) \nC997_=_C4066( C997 C4066 ) C997_=_C4067( C997 C4067 ) C998_=_C999( C998 C999 ) C998_=_C1000( C998 C1000 ) C998_=_C1001( C998 C1001 ) C999_=_C1000( C999 C1000 ) \nC999_=_C1001( C999 C1001 ) C1000_=_C1001( C1000 C1001 ) C1046_=_C1144( C1046 C1144 ) C1046_=_C1381( C1046 C1381 ) C1046_=_C1520( C1046 C1520 ) C1046_=_C1835( C1046 C1835 ) \nC1046_=_C1935( C1046 C1935 ) C1046_=_C2092( C1046 C2092 ) C1046_=_C3203( C1046 C3203 ) C1046_=_C3280( C1046 C3280 ) C1046_=_C3557( C1046 C3557 ) C1046_=_C3701( C1046 C3701 ) \nC1046_=_C3770( C1046 C3770 ) C1046_=_C3836( C1046 C3836 ) C1046_=_C3861( C1046 C3861 ) C1046_=_C3926( C1046 C3926 ) C1046_=_C3952( C1046 C3952 ) C1046_=_C3957( C1046 C3957 ) \nC1046_=_C3984( C1046 C3984 ) C1046_=_C3989( C1046 C3989 ) C1046_=_C4007( C1046 C4007 ) C1046_=_C4036( C1046 C4036 ) C1046_=_C4063( C1046 C4063 ) C1046_=_C4064( C1046 C4064 ) \nC1046_=_C4065( C1046 C4065 ) C1080_=_C1086( C1080 C1086 ) C1080_=_C1275( C1080 C1275 ) C1080_=_C1346( C1080 C1346 ) C1080_=_C1369( C1080 C1369 ) C1080_=_C1504( C1080 C1504 ) \nC1080_=_C1867( C1080 C1867 ) C1080_=_C1905( C1080 C1905 ) C1080_=_C2219( C1080 C2219 ) C1080_=_C2360( C1080 C2360 ) C1080_=_C2837( C1080 C2837 ) C1080_=_C2916( C1080 C2916 ) \nC1080_=_C2917( C1080 C2917 ) C1080_=_C2918( C1080 C2918 ) C1080_=_C2919( C1080 C2919 ) C1080_=_C2921( C1080 C2921 ) C1080_=_C2922( C1080 C2922 ) C1080_=_C2923( C1080 C2923 ) \nC1080_=_C2924( C1080 C2924 ) C1080_=_C2925( C1080 C2925 ) C1080_=_C2926( C1080 C2926 ) C1080_=_C2928( C1080 C2928 ) C1080_=_C2929( C1080 C2929 ) C1080_=_C2930( C1080 C2930 ) \nC1086_=_C1354( C1086 C1354 ) C1086_=_C1515( C1086 C1515 ) C1086_=_C1692( C1086 C1692 ) C1086_=_C2226( C1086 C2226 ) C1086_=_C2578( C1086 C2578 ) C1086_=_C2847( C1086 C2847 ) \nC1086_=_C2923( C1086 C2923 ) C1086_=_C3357( C1086 C3357 ) C1086_=_C3378( C1086 C3378 ) C1086_=_C3565( C1086 C3565 ) C1086_=_C3584( C1086 C3584 ) C1086_=_C3765( C1086 C3765 ) \nC1086_=_C3817( C1086 C3817 ) C1086_=_C3981( C1086 C3981 ) C1086_=_C3982( C1086 C3982 ) C1086_=_C3983( C1086 C3983 ) C1086_=_C3984( C1086 C3984 ) C1086_=_C3986( C1086 C3986 ) \nC1086_=_C3987( C1086 C3987 ) C1098_=_C1118( C1098 C1118 ) C1098_=_C1315( C1098 C1315 ) C1098_=_C1362( C1098 C1362 ) C1098_=_C1363( C1098 C1363 ) C1098_=_C1364( C1098 C1364 ) \nC1098_=_C1365( C1098 C1365 ) C1098_=_C1366( C1098 C1366 ) C1098_=_C1367( C1098 C1367 ) C1098_=_C1368( C1098 C1368 ) C1098_=_C1369( C1098 C1369 ) C1098_=_C1370( C1098 C1370 ) \nC1098_=_C1371( C1098 C1371 ) C1098_=_C1372( C1098 C1372 ) C1098_=_C1373( C1098 C1373 ) C1098_=_C1374( C1098 C1374 ) C1098_=_C1375( C1098 C1375 ) C1098_=_C1376( C1098 C1376 ) \nC1098_=_C1377( C1098 C1377 ) C1098_=_C1380( C1098 C1380 ) C1098_=_C1381( C1098 C1381 ) C1098_=_C1383( C1098 C1383 ) C1118_=_C1236( C1118 C1236 ) C1118_=_C1518( C1118 C1518 ) \nC1118_=_C1543( C1118 C1543 ) C1118_=_C1901( C1118 C1901 ) C1118_=_C2209( C1118 C2209 ) C1118_=_C2831( C1118 C2831 ) C1118_=_C2876( C1118 C2876 ) C1118_=_C2924( C1118 C2924 ) \nC1118_=_C3044( C1118 C3044 ) C1118_=_C3106( C1118 C3106 ) C1118_=_C3163( C1118 C3163 ) C1118_=_C3396( C1118 C3396 ) C1118_=_C3435( C1118 C3435 ) C1118_=_C3464( C1118 C3464 ) \nC1118_=_C3532( C1118 C3532 ) C1118_=_C3586( C1118 C3586 ) C1118_=_C3767( C1118 C3767 ) C1118_=_C3785( C1118 C3785 ) C1118_=_C3948( C1118 C3948 ) C1118_=_C4006( C1118 C4006 ) \nC1118_=_C4007( C1118 C4007 ) C1118_=_C4009( C1118 C4009 ) C1134_=_C1144( C1134 C1144 ) C1134_=_C1375( C1134 C1375 ) C1134_=_C1508( C1134 C1508 ) C1134_=_C1731( C1134 C1731 ) \nC1134_=_C2081( C1134 C2081 ) C1134_=_C2222( C1134 C2222 ) C1134_=_C2467( C1134 C2467 ) C1134_=_C3189( C1134 C3189 ) C1134_=_C3271( C1134 C3271 ) C1134_=_C3376( C1134 C3376 ) \nC1134_=_C3579( C1134 C3579 ) C1134_=_C3580( C1134 C3580 ) C1134_=_C3581( C1134 C3581 ) C1134_=_C3582( C1134 C3582 ) C1134_=_C3583( C1134 C3583 ) C1134_=_C3584( C1134 C3584 ) \nC1134_=_C3585( C1134 C3585 ) C1134_=_C3586( C1134 C3586 ) C1134_=_C3588( C1134 C3588 ) C1134_=_C3589( C1134 C3589 ) C1134_=_C3590( C1134 C3590 ) C1144_=_C1381( C1144 C1381 ) \nC1144_=_C1520( C1144 C1520 ) C1144_=_C1835( C1144 C1835 ) C1144_=_C1935( C1144 C1935 ) C1144_=_C2092( C1144 C2092 ) C1144_=_C3203( C1144 C3203 ) C1144_=_C3280( C1144 C3280 ) \nC1144_=_C3557( C1144 C3557 ) C1144_=_C3701( C1144 C3701 ) C1144_=_C3770( C1144 C3770 ) C1144_=_C3836( C1144 C3836 ) C1144_=_C3861( C1144 C3861 ) C1144_=_C3926( C1144 C3926 ) \nC1144_=_C3952( C1144 C3952 ) C1144_=_C3957( C1144 C3957 ) C1144_=_C3984( C1144 C3984 ) C1144_=_C3989( C1144 C3989 ) C1144_=_C4007( C1144 C4007 ) C1144_=_C4036( C1144 C4036 ) \nC1144_=_C4063( C1144 C4063 ) C1144_=_C4064( C1144 C4064 ) C1144_=_C4065( C1144 C4065 ) C1236_=_C1518( C1236 C1518 ) C1236_=_C1543( C1236 C1543 ) C1236_=_C1901( C1236 C1901 ) \nC1236_=_C2209( C1236 C2209 ) C1236_=_C2831( C1236 C2831 ) C1236_=_C2876( C1236 C2876 ) C1236_=_C2924( C1236 C2924 ) C1236_=_C3044( C1236 C3044 ) C1236_=_C3106( C1236 C3106 ) \nC1236_=_C3163( C1236 C3163 ) C1236_=_C3396( C1236 C3396 ) C1236_=_C3435( C1236 C3435 ) C1236_=_C3464( C1236 C3464 ) C1236_=_C3532( C1236 C3532 ) C1236_=_C3586( C1236 C3586 ) \nC1236_=_C3767( C1236 C3767 ) C1236_=_C3785( C1236 C3785 ) C1236_=_C3948( C1236 C3948 ) C1236_=_C4006( C1236 C4006 ) C1236_=_C4007( C1236 C4007 ) C1236_=_C4009( C1236 C4009 ) \nC1275_=_C1346( C1275 C1346 ) C1275_=_C1369( C1275 C1369 ) C1275_=_C1504( C1275 C1504 ) C1275_=_C1867( C1275 C1867 ) C1275_=_C1905( C1275 C1905 ) C1275_=_C2219( C1275 C2219 ) \nC1275_=_C2360( C1275 C2360 ) C1275_=_C2837( C1275 C2837 ) C1275_=_C2916( C1275 C2916 ) C1275_=_C2917( C1275 C2917 ) C1275_=_C2918( C1275 C2918 ) C1275_=_C2919( C1275 C2919 ) \nC1275_=_C2921( C1275 C2921 ) C1275_=_C2922( C1275 C2922 ) C1275_=_C2923( C1275 C2923 ) C1275_=_C2924( C1275 C2924 ) C1275_=_C2925( C1275 C2925 ) C1275_=_C2926( C1275 C2926 ) \nC1275_=_C2928( C1275 C2928 ) C1275_=_C2929( C1275 C2929 ) C1275_=_C2930( C1275 C2930 ) C1315_=_C1362( C1315 C1362 ) C1315_=_C1363( C1315 C1363 ) C1315_=_C1364( C1315 C1364 ) \nC1315_=_C1365( C1315 C1365 ) C1315_=_C1366( C1315 C1366 ) C1315_=_C1367( C1315 C1367 ) C1315_=_C1368( C1315 C1368 ) C1315_=_C1369( C1315 C1369 ) C1315_=_C1370( C1315 C1370 ) \nC1315_=_C1371( C1315 C1371 ) C1315_=_C1372( C1315 C1372 ) C1315_=_C1373( C1315 C1373 ) C1315_=_C1374( C1315 C1374 ) C1315_=_C1375( C1315 C1375 ) C1315_=_C1376( C1315 C1376 ) \nC1315_=_C1377( C1315 C1377 ) C1315_=_C1380( C1315 C1380 ) C1315_=_C1381( C1315 C1381 ) C1315_=_C1383( C1315 C1383 ) C1346_=_C1354( C1346 C1354 ) C1346_=_C1369( C1346 C1369 ) \nC1346_=_C1504( C1346 C1504 ) C1346_=_C1867( C1346 C1867 ) C1346_=_C1905( C1346 C1905 ) C1346_=_C2219( C1346 C2219 ) C1346_=_C2360( C1346 C2360 ) C1346_=_C2837( C1346 C2837 ) \nC1346_=_C2916( C1346 C2916 ) C1346_=_C2917( C1346 C2917 ) C1346_=_C2918( C1346 C2918 ) C1346_=_C2919( C1346 C2919 ) C1346_=_C2921( C1346 C2921 ) C1346_=_C2922( C1346 C2922 ) \nC1346_=_C2923( C1346 C2923 ) C1346_=_C2924( C1346 C2924 ) C1346_=_C2925( C1346 C2925 ) C1346_=_C2926( C1346 C2926 ) C1346_=_C2928( C1346 C2928 ) C1346_=_C2929( C1346 C2929 ) \nC1346_=_C2930( C1346 C2930 ) C1354_=_C1515( C1354 C1515 ) C1354_=_C1692( C1354 C1692 ) C1354_=_C2226( C1354 C2226 ) C1354_=_C2578( C1354 C2578 ) C1354_=_C2847( C1354 C2847 ) \nC1354_=_C2923( C1354 C2923 ) C1354_=_C3357( C1354 C3357 ) C1354_=_C3378( C1354 C3378 ) C1354_=_C3565( C1354 C3565 ) C1354_=_C3584( C1354 C3584 ) C1354_=_C3765( C1354 C3765 ) \nC1354_=_C3817( C1354 C3817 ) C1354_=_C3981( C1354 C3981 ) C1354_=_C3982( C1354 C3982 ) C1354_=_C3983( C1354 C3983 ) C1354_=_C3984( C1354 C3984 ) C1354_=_C3986( C1354 C3986 ) \nC1354_=_C3987( C1354 C3987 ) C1362_=_C1363( C1362 C1363 ) C1362_=_C1364( C1362 C1364 ) C1362_=_C1365( C1362 C1365 ) C1362_=_C1366( C1362 C1366 ) C1362_=_C1367( C1362 C1367 ) \nC1362_=_C1368( C1362 C1368 ) C1362_=_C1369( C1362 C1369 ) C1362_=_C1370( C1362 C1370 ) C1362_=_C1371( C1362 C1371 ) C1362_=_C1372( C1362 C1372 ) C1362_=_C1373( C1362 C1373 ) \nC1362_=_C1374( C1362 C1374 ) C1362_=_C1375( C1362 C1375 ) C1362_=_C1376( C1362 C1376 ) C1362_=_C1377( C1362 C1377 ) C1362_=_C1380( C1362 C1380 ) C1362_=_C1381( C1362 C1381 ) \nC1362_=_C1383( C1362 C1383 ) C1362_=_C1504( C1362 C1504 ) C1362_=_C1508( C1362 C1508 ) C1362_=_C1515( C1362 C1515 ) C1362_=_C1518( C1362 C1518 ) C1362_=_C1520( C1362 C1520 ) \nC1362_=_C1521( C1362 C1521 ) C1363_=_C1364( C1363 C1364 ) C1363_=_C1365( C1363 C1365 ) C1363_=_C1366( C1363 C1366 ) C1363_=_C1367(</w:t>
      </w:r>
    </w:p>
    <w:p>
      <w:pPr>
        <w:pStyle w:val="PreformattedText"/>
        <w:bidi w:val="0"/>
        <w:spacing w:before="0" w:after="0"/>
        <w:jc w:val="left"/>
        <w:rPr/>
      </w:pPr>
      <w:r>
        <w:rPr/>
        <w:t xml:space="preserve"> </w:t>
      </w:r>
      <w:r>
        <w:rPr/>
        <w:t>C1363 C1367 ) C1363_=_C1368( C1363 C1368 ) \nC1363_=_C1369( C1363 C1369 ) C1363_=_C1370( C1363 C1370 ) C1363_=_C1371( C1363 C1371 ) C1363_=_C1372( C1363 C1372 ) C1363_=_C1373( C1363 C1373 ) C1363_=_C1374( C1363 C1374 ) \nC1363_=_C1375( C1363 C1375 ) C1363_=_C1376( C1363 C1376 ) C1363_=_C1377( C1363 C1377 ) C1363_=_C1380( C1363 C1380 ) C1363_=_C1381( C1363 C1381 ) C1363_=_C1383( C1363 C1383 ) \nC1363_=_C1543( C1363 C1543 ) C1364_=_C1365( C1364 C1365 ) C1364_=_C1366( C1364 C1366 ) C1364_=_C1367( C1364 C1367 ) C1364_=_C1368( C1364 C1368 ) C1364_=_C1369( C1364 C1369 ) \nC1364_=_C1370( C1364 C1370 ) C1364_=_C1371( C1364 C1371 ) C1364_=_C1372( C1364 C1372 ) C1364_=_C1373( C1364 C1373 ) C1364_=_C1374( C1364 C1374 ) C1364_=_C1375( C1364 C1375 ) \nC1364_=_C1376( C1364 C1376 ) C1364_=_C1377( C1364 C1377 ) C1364_=_C1380( C1364 C1380 ) C1364_=_C1381( C1364 C1381 ) C1364_=_C1383( C1364 C1383 ) C1365_=_C1366( C1365 C1366 ) \nC1365_=_C1367( C1365 C1367 ) C1365_=_C1368( C1365 C1368 ) C1365_=_C1369( C1365 C1369 ) C1365_=_C1370( C1365 C1370 ) C1365_=_C1371( C1365 C1371 ) C1365_=_C1372( C1365 C1372 ) \nC1365_=_C1373( C1365 C1373 ) C1365_=_C1374( C1365 C1374 ) C1365_=_C1375( C1365 C1375 ) C1365_=_C1376( C1365 C1376 ) C1365_=_C1377( C1365 C1377 ) C1365_=_C1380( C1365 C1380 ) \nC1365_=_C1381( C1365 C1381 ) C1365_=_C1383( C1365 C1383 ) C1365_=_C1901( C1365 C1901 ) C1366_=_C1367( C1366 C1367 ) C1366_=_C1368( C1366 C1368 ) C1366_=_C1369( C1366 C1369 ) \nC1366_=_C1370( C1366 C1370 ) C1366_=_C1371( C1366 C1371 ) C1366_=_C1372( C1366 C1372 ) C1366_=_C1373( C1366 C1373 ) C1366_=_C1374( C1366 C1374 ) C1366_=_C1375( C1366 C1375 ) \nC1366_=_C1376( C1366 C1376 ) C1366_=_C1377( C1366 C1377 ) C1366_=_C1380( C1366 C1380 ) C1366_=_C1381( C1366 C1381 ) C1366_=_C1383( C1366 C1383 ) C1367_=_C1368( C1367 C1368 ) \nC1367_=_C1369( C1367 C1369 ) C1367_=_C1370( C1367 C1370 ) C1367_=_C1371( C1367 C1371 ) C1367_=_C1372( C1367 C1372 ) C1367_=_C1373( C1367 C1373 ) C1367_=_C1374( C1367 C1374 ) \nC1367_=_C1375( C1367 C1375 ) C1367_=_C1376( C1367 C1376 ) C1367_=_C1377( C1367 C1377 ) C1367_=_C1380( C1367 C1380 ) C1367_=_C1381( C1367 C1381 ) C1367_=_C1383( C1367 C1383 ) \nC1368_=_C1369( C1368 C1369 ) C1368_=_C1370( C1368 C1370 ) C1368_=_C1371( C1368 C1371 ) C1368_=_C1372( C1368 C1372 ) C1368_=_C1373( C1368 C1373 ) C1368_=_C1374( C1368 C1374 ) \nC1368_=_C1375( C1368 C1375 ) C1368_=_C1376( C1368 C1376 ) C1368_=_C1377( C1368 C1377 ) C1368_=_C1380( C1368 C1380 ) C1368_=_C1381( C1368 C1381 ) C1368_=_C1383( C1368 C1383 ) \nC1369_=_C1370( C1369 C1370 ) C1369_=_C1371( C1369 C1371 ) C1369_=_C1372( C1369 C1372 ) C1369_=_C1373( C1369 C1373 ) C1369_=_C1374( C1369 C1374 ) C1369_=_C1375( C1369 C1375 ) \nC1369_=_C1376( C1369 C1376 ) C1369_=_C1377( C1369 C1377 ) C1369_=_C1380( C1369 C1380 ) C1369_=_C1381( C1369 C1381 ) C1369_=_C1383( C1369 C1383 ) C1369_=_C1504( C1369 C1504 ) \nC1369_=_C1867( C1369 C1867 ) C1369_=_C1905( C1369 C1905 ) C1369_=_C2219( C1369 C2219 ) C1369_=_C2360( C1369 C2360 ) C1369_=_C2837( C1369 C2837 ) C1369_=_C2916( C1369 C2916 ) \nC1369_=_C2917( C1369 C2917 ) C1369_=_C2918( C1369 C2918 ) C1369_=_C2919( C1369 C2919 ) C1369_=_C2921( C1369 C2921 ) C1369_=_C2922( C1369 C2922 ) C1369_=_C2923( C1369 C2923 ) \nC1369_=_C2924( C1369 C2924 ) C1369_=_C2925( C1369 C2925 ) C1369_=_C2926( C1369 C2926 ) C1369_=_C2928( C1369 C2928 ) C1369_=_C2929( C1369 C2929 ) C1369_=_C2930( C1369 C2930 ) \nC1370_=_C1371( C1370 C1371 ) C1370_=_C1372( C1370 C1372 ) C1370_=_C1373( C1370 C1373 ) C1370_=_C1374( C1370 C1374 ) C1370_=_C1375( C1370 C1375 ) C1370_=_C1376( C1370 C1376 ) \nC1370_=_C1377( C1370 C1377 ) C1370_=_C1380( C1370 C1380 ) C1370_=_C1381( C1370 C1381 ) C1370_=_C1383( C1370 C1383 ) C1370_=_C3396( C1370 C3396 ) C1371_=_C1372( C1371 C1372 ) \nC1371_=_C1373( C1371 C1373 ) C1371_=_C1374( C1371 C1374 ) C1371_=_C1375( C1371 C1375 ) C1371_=_C1376( C1371 C1376 ) C1371_=_C1377( C1371 C1377 ) C1371_=_C1380( C1371 C1380 ) \nC1371_=_C1381( C1371 C1381 ) C1371_=_C1383( C1371 C1383 ) C1371_=_C3435( C1371 C3435 ) C1372_=_C1373( C1372 C1373 ) C1372_=_C1374( C1372 C1374 ) C1372_=_C1375( C1372 C1375 ) \nC1372_=_C1376( C1372 C1376 ) C1372_=_C1377( C1372 C1377 ) C1372_=_C1380( C1372 C1380 ) C1372_=_C1381( C1372 C1381 ) C1372_=_C1383( C1372 C1383 ) C1373_=_C1374( C1373 C1374 ) \nC1373_=_C1375( C1373 C1375 ) C1373_=_C1376( C1373 C1376 ) C1373_=_C1377( C1373 C1377 ) C1373_=_C1380( C1373 C1380 ) C1373_=_C1381( C1373 C1381 ) C1373_=_C1383( C1373 C1383 ) \nC1373_=_C3464( C1373 C3464 ) C1374_=_C1375( C1374 C1375 ) C1374_=_C1376( C1374 C1376 ) C1374_=_C1377( C1374 C1377 ) C1374_=_C1380( C1374 C1380 ) C1374_=_C1381( C1374 C1381 ) \nC1374_=_C1383( C1374 C1383 ) C1374_=_C3532( C1374 C3532 ) C1375_=_C1376( C1375 C1376 ) C1375_=_C1377( C1375 C1377 ) C1375_=_C1380( C1375 C1380 ) C1375_=_C1381( C1375 C1381 ) \nC1375_=_C1383( C1375 C1383 ) C1375_=_C1508( C1375 C1508 ) C1375_=_C1731( C1375 C1731 ) C1375_=_C2081( C1375 C2081 ) C1375_=_C2222( C1375 C2222 ) C1375_=_C2467( C1375 C2467 ) \nC1375_=_C3189( C1375 C3189 ) C1375_=_C3271( C1375 C3271 ) C1375_=_C3376( C1375 C3376 ) C1375_=_C3579( C1375 C3579 ) C1375_=_C3580( C1375 C3580 ) C1375_=_C3581( C1375 C3581 ) \nC1375_=_C3582( C1375 C3582 ) C1375_=_C3583( C1375 C3583 ) C1375_=_C3584( C1375 C3584 ) C1375_=_C3585( C1375 C3585 ) C1375_=_C3586( C1375 C3586 ) C1375_=_C3588( C1375 C3588 ) \nC1375_=_C3589( C1375 C3589 ) C1375_=_C3590( C1375 C3590 ) C1376_=_C1377( C1376 C1377 ) C1376_=_C1380( C1376 C1380 ) C1376_=_C1381( C1376 C1381 ) C1376_=_C1383( C1376 C1383 ) \nC1377_=_C1380( C1377 C1380 ) C1377_=_C1381( C1377 C1381 ) C1377_=_C1383( C1377 C1383 ) C1377_=_C2922( C1377 C2922 ) C1377_=_C3580( C1377 C3580 ) C1377_=_C3765( C1377 C3765 ) \nC1377_=_C3767( C1377 C3767 ) C1377_=_C3770( C1377 C3770 ) C1377_=_C3771( C1377 C3771 ) C1380_=_C1381( C1380 C1381 ) C1380_=_C1383( C1380 C1383 ) C1381_=_C1383( C1381 C1383 ) \nC1381_=_C1520( C1381 C1520 ) C1381_=_C1835( C1381 C1835 ) C1381_=_C1935( C1381 C1935 ) C1381_=_C2092( C1381 C2092 ) C1381_=_C3203( C1381 C3203 ) C1381_=_C3280( C1381 C3280 ) \nC1381_=_C3557( C1381 C3557 ) C1381_=_C3701( C1381 C3701 ) C1381_=_C3770( C1381 C3770 ) C1381_=_C3836( C1381 C3836 ) C1381_=_C3861( C1381 C3861 ) C1381_=_C3926( C1381 C3926 ) \nC1381_=_C3952( C1381 C3952 ) C1381_=_C3957( C1381 C3957 ) C1381_=_C3984( C1381 C3984 ) C1381_=_C3989( C1381 C3989 ) C1381_=_C4007( C1381 C4007 ) C1381_=_C4036( C1381 C4036 ) \nC1381_=_C4063( C1381 C4063 ) C1381_=_C4064( C1381 C4064 ) C1381_=_C4065( C1381 C4065 ) C1383_=_C4009( C1383 C4009 ) C1504_=_C1508( C1504 C1508 ) C1504_=_C1515( C1504 C1515 ) \nC1504_=_C1518( C1504 C1518 ) C1504_=_C1520( C1504 C1520 ) C1504_=_C1521( C1504 C1521 ) C1504_=_C1867( C1504 C1867 ) C1504_=_C1905( C1504 C1905 ) C1504_=_C2219( C1504 C2219 ) \nC1504_=_C2360( C1504 C2360 ) C1504_=_C2837( C1504 C2837 ) C1504_=_C2916( C1504 C2916 ) C1504_=_C2917( C1504 C2917 ) C1504_=_C2918( C1504 C2918 ) C1504_=_C2919( C1504 C2919 ) \nC1504_=_C2921( C1504 C2921 ) C1504_=_C2922( C1504 C2922 ) C1504_=_C2923( C1504 C2923 ) C1504_=_C2924( C1504 C2924 ) C1504_=_C2925( C1504 C2925 ) C1504_=_C2926( C1504 C2926 ) \nC1504_=_C2928( C1504 C2928 ) C1504_=_C2929( C1504 C2929 ) C1504_=_C2930( C1504 C2930 ) C1508_=_C1515( C1508 C1515 ) C1508_=_C1518( C1508 C1518 ) C1508_=_C1520( C1508 C1520 ) \nC1508_=_C1521( C1508 C1521 ) C1508_=_C1731( C1508 C1731 ) C1508_=_C2081( C1508 C2081 ) C1508_=_C2222( C1508 C2222 ) C1508_=_C2467( C1508 C2467 ) C1508_=_C3189( C1508 C3189 ) \nC1508_=_C3271( C1508 C3271 ) C1508_=_C3376( C1508 C3376 ) C1508_=_C3579( C1508 C3579 ) C1508_=_C3580( C1508 C3580 ) C1508_=_C3581( C1508 C3581 ) C1508_=_C3582( C1508 C3582 ) \nC1508_=_C3583( C1508 C3583 ) C1508_=_C3584( C1508 C3584 ) C1508_=_C3585( C1508 C3585 ) C1508_=_C3586( C1508 C3586 ) C1508_=_C3588( C1508 C3588 ) C1508_=_C3589( C1508 C3589 ) \nC1508_=_C3590( C1508 C3590 ) C1515_=_C1518( C1515 C1518 ) C1515_=_C1520( C1515 C1520 ) C1515_=_C1521( C1515 C1521 ) C1515_=_C1692( C1515 C1692 ) C1515_=_C2226( C1515 C2226 ) \nC1515_=_C2578( C1515 C2578 ) C1515_=_C2847( C1515 C2847 ) C1515_=_C2923( C1515 C2923 ) C1515_=_C3357( C1515 C3357 ) C1515_=_C3378( C1515 C3378 ) C1515_=_C3565( C1515 C3565 ) \nC1515_=_C3584( C1515 C3584 ) C1515_=_C3765( C1515 C3765 ) C1515_=_C3817( C1515 C3817 ) C1515_=_C3981( C1515 C3981 ) C1515_=_C3982( C1515 C3982 ) C1515_=_C3983( C1515 C3983 ) \nC1515_=_C3984( C1515 C3984 ) C1515_=_C3986( C1515 C3986 ) C1515_=_C3987( C1515 C3987 ) C1518_=_C1520( C1518 C1520 ) C1518_=_C1521( C1518 C1521 ) C1518_=_C1543( C1518 C1543 ) \nC1518_=_C1901( C1518 C1901 ) C1518_=_C2209( C1518 C2209 ) C1518_=_C2831( C1518 C2831 ) C1518_=_C2876( C1518 C2876 ) C1518_=_C2924( C1518 C2924 ) C1518_=_C3044( C1518 C3044 ) \nC1518_=_C3106( C1518 C3106 ) C1518_=_C3163( C1518 C3163 ) C1518_=_C3396( C1518 C3396 ) C1518_=_C3435( C1518 C3435 ) C1518_=_C3464( C1518 C3464 ) C1518_=_C3532( C1518 C3532 ) \nC1518_=_C3586( C1518 C3586 ) C1518_=_C3767( C1518 C3767 ) C1518_=_C3785( C1518 C3785 ) C1518_=_C3948( C1518 C3948 ) C1518_=_C4006( C1518 C4006 ) C1518_=_C4007( C1518 C4007 ) \nC1518_=_C4009( C1518 C4009 ) C1520_=_C1521( C1520 C1521 ) C1520_=_C1835( C1520 C1835 ) C1520_=_C1935( C1520 C1935 ) C1520_=_C2092( C1520 C2092 ) C1520_=_C3203( C1520 C3203 ) \nC1520_=_C3280( C1520 C3280 ) C1520_=_C3557( C1520 C3557 ) C1520_=_C3701( C1520 C3701 ) C1520_=_C3770( C1520 C3770 ) C1520_=_C3836( C1520 C3836 ) C1520_=_C3861( C1520 C3861 ) \nC1520_=_C3926( C1520 C3926 ) C1520_=_C3952( C1520 C3952 ) C1520_=_C3957( C1520 C3957 ) C1520_=_C3984( C1520 C3984 ) C1520_=_C3989( C1520 C3989 ) C1520_=_C4007( C1520 C4007 ) \nC1520_=_C4036( C1520 C4036 ) C1520_=_C4063( C1520 C4063 ) C1520_=_C4064( C1520 C4064 ) C1520_=_C4065( C1520 C4065 ) C1521_=_C1694( C1521 C1694 ) C1521_=_C1776( C1521 C1776 ) \nC1521_=_C1813( C1521 C1813 ) C1521_=_C2422( C1521 C2422 ) C1521_=_C2928( C1521 C2928 ) C1521_=_C3133( C1521 C3133 ) C1521_=_C3506( C1521 C3506 ) C1521_=_C3588( C1521 C3588 ) \nC1521_=_C3622(</w:t>
      </w:r>
    </w:p>
    <w:p>
      <w:pPr>
        <w:pStyle w:val="PreformattedText"/>
        <w:bidi w:val="0"/>
        <w:spacing w:before="0" w:after="0"/>
        <w:jc w:val="left"/>
        <w:rPr/>
      </w:pPr>
      <w:r>
        <w:rPr/>
        <w:t xml:space="preserve"> </w:t>
      </w:r>
      <w:r>
        <w:rPr/>
        <w:t>C1521 C3622 ) C1521_=_C3656( C1521 C3656 ) C1521_=_C3665( C1521 C3665 ) C1521_=_C3771( C1521 C3771 ) C1521_=_C3810( C1521 C3810 ) C1521_=_C3996( C1521 C3996 ) \nC1521_=_C4004( C1521 C4004 ) C1521_=_C4032( C1521 C4032 ) C1521_=_C4063( C1521 C4063 ) C1521_=_C4066( C1521 C4066 ) C1521_=_C4067( C1521 C4067 ) C1543_=_C1901( C1543 C1901 ) \nC1543_=_C2209( C1543 C2209 ) C1543_=_C2831( C1543 C2831 ) C1543_=_C2876( C1543 C2876 ) C1543_=_C2924( C1543 C2924 ) C1543_=_C3044( C1543 C3044 ) C1543_=_C3106( C1543 C3106 ) \nC1543_=_C3163( C1543 C3163 ) C1543_=_C3396( C1543 C3396 ) C1543_=_C3435( C1543 C3435 ) C1543_=_C3464( C1543 C3464 ) C1543_=_C3532( C1543 C3532 ) C1543_=_C3586( C1543 C3586 ) \nC1543_=_C3767( C1543 C3767 ) C1543_=_C3785( C1543 C3785 ) C1543_=_C3948( C1543 C3948 ) C1543_=_C4006( C1543 C4006 ) C1543_=_C4007( C1543 C4007 ) C1543_=_C4009( C1543 C4009 ) \nC1692_=_C1694( C1692 C1694 ) C1692_=_C2226( C1692 C2226 ) C1692_=_C2578( C1692 C2578 ) C1692_=_C2847( C1692 C2847 ) C1692_=_C2923( C1692 C2923 ) C1692_=_C3357( C1692 C3357 ) \nC1692_=_C3378( C1692 C3378 ) C1692_=_C3565( C1692 C3565 ) C1692_=_C3584( C1692 C3584 ) C1692_=_C3765( C1692 C3765 ) C1692_=_C3817( C1692 C3817 ) C1692_=_C3981( C1692 C3981 ) \nC1692_=_C3982( C1692 C3982 ) C1692_=_C3983( C1692 C3983 ) C1692_=_C3984( C1692 C3984 ) C1692_=_C3986( C1692 C3986 ) C1692_=_C3987( C1692 C3987 ) C1694_=_C1776( C1694 C1776 ) \nC1694_=_C1813( C1694 C1813 ) C1694_=_C2422( C1694 C2422 ) C1694_=_C2928( C1694 C2928 ) C1694_=_C3133( C1694 C3133 ) C1694_=_C3506( C1694 C3506 ) C1694_=_C3588( C1694 C3588 ) \nC1694_=_C3622( C1694 C3622 ) C1694_=_C3656( C1694 C3656 ) C1694_=_C3665( C1694 C3665 ) C1694_=_C3771( C1694 C3771 ) C1694_=_C3810( C1694 C3810 ) C1694_=_C3996( C1694 C3996 ) \nC1694_=_C4004( C1694 C4004 ) C1694_=_C4032( C1694 C4032 ) C1694_=_C4063( C1694 C4063 ) C1694_=_C4066( C1694 C4066 ) C1694_=_C4067( C1694 C4067 ) C1731_=_C2081( C1731 C2081 ) \nC1731_=_C2222( C1731 C2222 ) C1731_=_C2467( C1731 C2467 ) C1731_=_C3189( C1731 C3189 ) C1731_=_C3271( C1731 C3271 ) C1731_=_C3376( C1731 C3376 ) C1731_=_C3579( C1731 C3579 ) \nC1731_=_C3580( C1731 C3580 ) C1731_=_C3581( C1731 C3581 ) C1731_=_C3582( C1731 C3582 ) C1731_=_C3583( C1731 C3583 ) C1731_=_C3584( C1731 C3584 ) C1731_=_C3585( C1731 C3585 ) \nC1731_=_C3586( C1731 C3586 ) C1731_=_C3588( C1731 C3588 ) C1731_=_C3589( C1731 C3589 ) C1731_=_C3590( C1731 C3590 ) C1776_=_C1813( C1776 C1813 ) C1776_=_C2422( C1776 C2422 ) \nC1776_=_C2928( C1776 C2928 ) C1776_=_C3133( C1776 C3133 ) C1776_=_C3506( C1776 C3506 ) C1776_=_C3588( C1776 C3588 ) C1776_=_C3622( C1776 C3622 ) C1776_=_C3656( C1776 C3656 ) \nC1776_=_C3665( C1776 C3665 ) C1776_=_C3771( C1776 C3771 ) C1776_=_C3810( C1776 C3810 ) C1776_=_C3996( C1776 C3996 ) C1776_=_C4004( C1776 C4004 ) C1776_=_C4032( C1776 C4032 ) \nC1776_=_C4063( C1776 C4063 ) C1776_=_C4066( C1776 C4066 ) C1776_=_C4067( C1776 C4067 ) C1813_=_C2422( C1813 C2422 ) C1813_=_C2928( C1813 C2928 ) C1813_=_C3133( C1813 C3133 ) \nC1813_=_C3506( C1813 C3506 ) C1813_=_C3588( C1813 C3588 ) C1813_=_C3622( C1813 C3622 ) C1813_=_C3656( C1813 C3656 ) C1813_=_C3665( C1813 C3665 ) C1813_=_C3771( C1813 C3771 ) \nC1813_=_C3810( C1813 C3810 ) C1813_=_C3996( C1813 C3996 ) C1813_=_C4004( C1813 C4004 ) C1813_=_C4032( C1813 C4032 ) C1813_=_C4063( C1813 C4063 ) C1813_=_C4066( C1813 C4066 ) \nC1813_=_C4067( C1813 C4067 ) C1835_=_C1935( C1835 C1935 ) C1835_=_C2092( C1835 C2092 ) C1835_=_C3203( C1835 C3203 ) C1835_=_C3280( C1835 C3280 ) C1835_=_C3557( C1835 C3557 ) \nC1835_=_C3701( C1835 C3701 ) C1835_=_C3770( C1835 C3770 ) C1835_=_C3836( C1835 C3836 ) C1835_=_C3861( C1835 C3861 ) C1835_=_C3926( C1835 C3926 ) C1835_=_C3952( C1835 C3952 ) \nC1835_=_C3957( C1835 C3957 ) C1835_=_C3984( C1835 C3984 ) C1835_=_C3989( C1835 C3989 ) C1835_=_C4007( C1835 C4007 ) C1835_=_C4036( C1835 C4036 ) C1835_=_C4063( C1835 C4063 ) \nC1835_=_C4064( C1835 C4064 ) C1835_=_C4065( C1835 C4065 ) C1867_=_C1905( C1867 C1905 ) C1867_=_C2219( C1867 C2219 ) C1867_=_C2360( C1867 C2360 ) C1867_=_C2837( C1867 C2837 ) \nC1867_=_C2916( C1867 C2916 ) C1867_=_C2917( C1867 C2917 ) C1867_=_C2918( C1867 C2918 ) C1867_=_C2919( C1867 C2919 ) C1867_=_C2921( C1867 C2921 ) C1867_=_C2922( C1867 C2922 ) \nC1867_=_C2923( C1867 C2923 ) C1867_=_C2924( C1867 C2924 ) C1867_=_C2925( C1867 C2925 ) C1867_=_C2926( C1867 C2926 ) C1867_=_C2928( C1867 C2928 ) C1867_=_C2929( C1867 C2929 ) \nC1867_=_C2930( C1867 C2930 ) C1901_=_C2209( C1901 C2209 ) C1901_=_C2831( C1901 C2831 ) C1901_=_C2876( C1901 C2876 ) C1901_=_C2924( C1901 C2924 ) C1901_=_C3044( C1901 C3044 ) \nC1901_=_C3106( C1901 C3106 ) C1901_=_C3163( C1901 C3163 ) C1901_=_C3396( C1901 C3396 ) C1901_=_C3435( C1901 C3435 ) C1901_=_C3464( C1901 C3464 ) C1901_=_C3532( C1901 C3532 ) \nC1901_=_C3586( C1901 C3586 ) C1901_=_C3767( C1901 C3767 ) C1901_=_C3785( C1901 C3785 ) C1901_=_C3948( C1901 C3948 ) C1901_=_C4006( C1901 C4006 ) C1901_=_C4007( C1901 C4007 ) \nC1901_=_C4009( C1901 C4009 ) C1905_=_C2219( C1905 C2219 ) C1905_=_C2360( C1905 C2360 ) C1905_=_C2837( C1905 C2837 ) C1905_=_C2916( C1905 C2916 ) C1905_=_C2917( C1905 C2917 ) \nC1905_=_C2918( C1905 C2918 ) C1905_=_C2919( C1905 C2919 ) C1905_=_C2921( C1905 C2921 ) C1905_=_C2922( C1905 C2922 ) C1905_=_C2923( C1905 C2923 ) C1905_=_C2924( C1905 C2924 ) \nC1905_=_C2925( C1905 C2925 ) C1905_=_C2926( C1905 C2926 ) C1905_=_C2928( C1905 C2928 ) C1905_=_C2929( C1905 C2929 ) C1905_=_C2930( C1905 C2930 ) C1935_=_C2092( C1935 C2092 ) \nC1935_=_C3203( C1935 C3203 ) C1935_=_C3280( C1935 C3280 ) C1935_=_C3557( C1935 C3557 ) C1935_=_C3701( C1935 C3701 ) C1935_=_C3770( C1935 C3770 ) C1935_=_C3836( C1935 C3836 ) \nC1935_=_C3861( C1935 C3861 ) C1935_=_C3926( C1935 C3926 ) C1935_=_C3952( C1935 C3952 ) C1935_=_C3957( C1935 C3957 ) C1935_=_C3984( C1935 C3984 ) C1935_=_C3989( C1935 C3989 ) \nC1935_=_C4007( C1935 C4007 ) C1935_=_C4036( C1935 C4036 ) C1935_=_C4063( C1935 C4063 ) C1935_=_C4064( C1935 C4064 ) C1935_=_C4065( C1935 C4065 ) C2081_=_C2092( C2081 C2092 ) \nC2081_=_C2222( C2081 C2222 ) C2081_=_C2467( C2081 C2467 ) C2081_=_C3189( C2081 C3189 ) C2081_=_C3271( C2081 C3271 ) C2081_=_C3376( C2081 C3376 ) C2081_=_C3579( C2081 C3579 ) \nC2081_=_C3580( C2081 C3580 ) C2081_=_C3581( C2081 C3581 ) C2081_=_C3582( C2081 C3582 ) C2081_=_C3583( C2081 C3583 ) C2081_=_C3584( C2081 C3584 ) C2081_=_C3585( C2081 C3585 ) \nC2081_=_C3586( C2081 C3586 ) C2081_=_C3588( C2081 C3588 ) C2081_=_C3589( C2081 C3589 ) C2081_=_C3590( C2081 C3590 ) C2092_=_C3203( C2092 C3203 ) C2092_=_C3280( C2092 C3280 ) \nC2092_=_C3557( C2092 C3557 ) C2092_=_C3701( C2092 C3701 ) C2092_=_C3770( C2092 C3770 ) C2092_=_C3836( C2092 C3836 ) C2092_=_C3861( C2092 C3861 ) C2092_=_C3926( C2092 C3926 ) \nC2092_=_C3952( C2092 C3952 ) C2092_=_C3957( C2092 C3957 ) C2092_=_C3984( C2092 C3984 ) C2092_=_C3989( C2092 C3989 ) C2092_=_C4007( C2092 C4007 ) C2092_=_C4036( C2092 C4036 ) \nC2092_=_C4063( C2092 C4063 ) C2092_=_C4064( C2092 C4064 ) C2092_=_C4065( C2092 C4065 ) C2209_=_C2831( C2209 C2831 ) C2209_=_C2876( C2209 C2876 ) C2209_=_C2924( C2209 C2924 ) \nC2209_=_C3044( C2209 C3044 ) C2209_=_C3106( C2209 C3106 ) C2209_=_C3163( C2209 C3163 ) C2209_=_C3396( C2209 C3396 ) C2209_=_C3435( C2209 C3435 ) C2209_=_C3464( C2209 C3464 ) \nC2209_=_C3532( C2209 C3532 ) C2209_=_C3586( C2209 C3586 ) C2209_=_C3767( C2209 C3767 ) C2209_=_C3785( C2209 C3785 ) C2209_=_C3948( C2209 C3948 ) C2209_=_C4006( C2209 C4006 ) \nC2209_=_C4007( C2209 C4007 ) C2209_=_C4009( C2209 C4009 ) C2219_=_C2222( C2219 C2222 ) C2219_=_C2226( C2219 C2226 ) C2219_=_C2360( C2219 C2360 ) C2219_=_C2837( C2219 C2837 ) \nC2219_=_C2916( C2219 C2916 ) C2219_=_C2917( C2219 C2917 ) C2219_=_C2918( C2219 C2918 ) C2219_=_C2919( C2219 C2919 ) C2219_=_C2921( C2219 C2921 ) C2219_=_C2922( C2219 C2922 ) \nC2219_=_C2923( C2219 C2923 ) C2219_=_C2924( C2219 C2924 ) C2219_=_C2925( C2219 C2925 ) C2219_=_C2926( C2219 C2926 ) C2219_=_C2928( C2219 C2928 ) C2219_=_C2929( C2219 C2929 ) \nC2219_=_C2930( C2219 C2930 ) C2222_=_C2226( C2222 C2226 ) C2222_=_C2467( C2222 C2467 ) C2222_=_C3189( C2222 C3189 ) C2222_=_C3271( C2222 C3271 ) C2222_=_C3376( C2222 C3376 ) \nC2222_=_C3579( C2222 C3579 ) C2222_=_C3580( C2222 C3580 ) C2222_=_C3581( C2222 C3581 ) C2222_=_C3582( C2222 C3582 ) C2222_=_C3583( C2222 C3583 ) C2222_=_C3584( C2222 C3584 ) \nC2222_=_C3585( C2222 C3585 ) C2222_=_C3586( C2222 C3586 ) C2222_=_C3588( C2222 C3588 ) C2222_=_C3589( C2222 C3589 ) C2222_=_C3590( C2222 C3590 ) C2226_=_C2578( C2226 C2578 ) \nC2226_=_C2847( C2226 C2847 ) C2226_=_C2923( C2226 C2923 ) C2226_=_C3357( C2226 C3357 ) C2226_=_C3378( C2226 C3378 ) C2226_=_C3565( C2226 C3565 ) C2226_=_C3584( C2226 C3584 ) \nC2226_=_C3765( C2226 C3765 ) C2226_=_C3817( C2226 C3817 ) C2226_=_C3981( C2226 C3981 ) C2226_=_C3982( C2226 C3982 ) C2226_=_C3983( C2226 C3983 ) C2226_=_C3984( C2226 C3984 ) \nC2226_=_C3986( C2226 C3986 ) C2226_=_C3987( C2226 C3987 ) C2360_=_C2837( C2360 C2837 ) C2360_=_C2916( C2360 C2916 ) C2360_=_C2917( C2360 C2917 ) C2360_=_C2918( C2360 C2918 ) \nC2360_=_C2919( C2360 C2919 ) C2360_=_C2921( C2360 C2921 ) C2360_=_C2922( C2360 C2922 ) C2360_=_C2923( C2360 C2923 ) C2360_=_C2924( C2360 C2924 ) C2360_=_C2925( C2360 C2925 ) \nC2360_=_C2926( C2360 C2926 ) C2360_=_C2928( C2360 C2928 ) C2360_=_C2929( C2360 C2929 ) C2360_=_C2930( C2360 C2930 ) C2422_=_C2928( C2422 C2928 ) C2422_=_C3133( C2422 C3133 ) \nC2422_=_C3506( C2422 C3506 ) C2422_=_C3588( C2422 C3588 ) C2422_=_C3622( C2422 C3622 ) C2422_=_C3656( C2422 C3656 ) C2422_=_C3665( C2422 C3665 ) C2422_=_C3771( C2422 C3771 ) \nC2422_=_C3810( C2422 C3810 ) C2422_=_C3996( C2422 C3996 ) C2422_=_C4004( C2422 C4004 ) C2422_=_C4032( C2422 C4032 ) C2422_=_C4063( C2422 C4063 ) C2422_=_C4066( C2422 C4066 ) \nC2422_=_C4067( C2422 C4067 ) C2467_=_C3189( C2467 C3189 ) C2467_=_C3271( C2467 C3271 ) C2467_=_C3376( C2467 C3376 ) C2467_=_C3579( C2467 C3579 ) C2467_=_C3580( C2467 C3580 ) \nC2467_=_C3581( C2467 C3581 ) C2467_=_C3582( C2467 C3582 ) C2467_=_C3583(</w:t>
      </w:r>
    </w:p>
    <w:p>
      <w:pPr>
        <w:pStyle w:val="PreformattedText"/>
        <w:bidi w:val="0"/>
        <w:spacing w:before="0" w:after="0"/>
        <w:jc w:val="left"/>
        <w:rPr/>
      </w:pPr>
      <w:r>
        <w:rPr/>
        <w:t xml:space="preserve"> </w:t>
      </w:r>
      <w:r>
        <w:rPr/>
        <w:t>C2467 C3583 ) C2467_=_C3584( C2467 C3584 ) C2467_=_C3585( C2467 C3585 ) C2467_=_C3586( C2467 C3586 ) \nC2467_=_C3588( C2467 C3588 ) C2467_=_C3589( C2467 C3589 ) C2467_=_C3590( C2467 C3590 ) C2578_=_C2847( C2578 C2847 ) C2578_=_C2923( C2578 C2923 ) C2578_=_C3357( C2578 C3357 ) \nC2578_=_C3378( C2578 C3378 ) C2578_=_C3565( C2578 C3565 ) C2578_=_C3584( C2578 C3584 ) C2578_=_C3765( C2578 C3765 ) C2578_=_C3817( C2578 C3817 ) C2578_=_C3981( C2578 C3981 ) \nC2578_=_C3982( C2578 C3982 ) C2578_=_C3983( C2578 C3983 ) C2578_=_C3984( C2578 C3984 ) C2578_=_C3986( C2578 C3986 ) C2578_=_C3987( C2578 C3987 ) C2831_=_C2876( C2831 C2876 ) \nC2831_=_C2924( C2831 C2924 ) C2831_=_C3044( C2831 C3044 ) C2831_=_C3106( C2831 C3106 ) C2831_=_C3163( C2831 C3163 ) C2831_=_C3396( C2831 C3396 ) C2831_=_C3435( C2831 C3435 ) \nC2831_=_C3464( C2831 C3464 ) C2831_=_C3532( C2831 C3532 ) C2831_=_C3586( C2831 C3586 ) C2831_=_C3767( C2831 C3767 ) C2831_=_C3785( C2831 C3785 ) C2831_=_C3948( C2831 C3948 ) \nC2831_=_C4006( C2831 C4006 ) C2831_=_C4007( C2831 C4007 ) C2831_=_C4009( C2831 C4009 ) C2837_=_C2847( C2837 C2847 ) C2837_=_C2916( C2837 C2916 ) C2837_=_C2917( C2837 C2917 ) \nC2837_=_C2918( C2837 C2918 ) C2837_=_C2919( C2837 C2919 ) C2837_=_C2921( C2837 C2921 ) C2837_=_C2922( C2837 C2922 ) C2837_=_C2923( C2837 C2923 ) C2837_=_C2924( C2837 C2924 ) \nC2837_=_C2925( C2837 C2925 ) C2837_=_C2926( C2837 C2926 ) C2837_=_C2928( C2837 C2928 ) C2837_=_C2929( C2837 C2929 ) C2837_=_C2930( C2837 C2930 ) C2847_=_C2923( C2847 C2923 ) \nC2847_=_C3357( C2847 C3357 ) C2847_=_C3378( C2847 C3378 ) C2847_=_C3565( C2847 C3565 ) C2847_=_C3584( C2847 C3584 ) C2847_=_C3765( C2847 C3765 ) C2847_=_C3817( C2847 C3817 ) \nC2847_=_C3981( C2847 C3981 ) C2847_=_C3982( C2847 C3982 ) C2847_=_C3983( C2847 C3983 ) C2847_=_C3984( C2847 C3984 ) C2847_=_C3986( C2847 C3986 ) C2847_=_C3987( C2847 C3987 ) \nC2876_=_C2924( C2876 C2924 ) C2876_=_C3044( C2876 C3044 ) C2876_=_C3106( C2876 C3106 ) C2876_=_C3163( C2876 C3163 ) C2876_=_C3396( C2876 C3396 ) C2876_=_C3435( C2876 C3435 ) \nC2876_=_C3464( C2876 C3464 ) C2876_=_C3532( C2876 C3532 ) C2876_=_C3586( C2876 C3586 ) C2876_=_C3767( C2876 C3767 ) C2876_=_C3785( C2876 C3785 ) C2876_=_C3948( C2876 C3948 ) \nC2876_=_C4006( C2876 C4006 ) C2876_=_C4007( C2876 C4007 ) C2876_=_C4009( C2876 C4009 ) C2916_=_C2917( C2916 C2917 ) C2916_=_C2918( C2916 C2918 ) C2916_=_C2919( C2916 C2919 ) \nC2916_=_C2921( C2916 C2921 ) C2916_=_C2922( C2916 C2922 ) C2916_=_C2923( C2916 C2923 ) C2916_=_C2924( C2916 C2924 ) C2916_=_C2925( C2916 C2925 ) C2916_=_C2926( C2916 C2926 ) \nC2916_=_C2928( C2916 C2928 ) C2916_=_C2929( C2916 C2929 ) C2916_=_C2930( C2916 C2930 ) C2917_=_C2918( C2917 C2918 ) C2917_=_C2919( C2917 C2919 ) C2917_=_C2921( C2917 C2921 ) \nC2917_=_C2922( C2917 C2922 ) C2917_=_C2923( C2917 C2923 ) C2917_=_C2924( C2917 C2924 ) C2917_=_C2925( C2917 C2925 ) C2917_=_C2926( C2917 C2926 ) C2917_=_C2928( C2917 C2928 ) \nC2917_=_C2929( C2917 C2929 ) C2917_=_C2930( C2917 C2930 ) C2918_=_C2919( C2918 C2919 ) C2918_=_C2921( C2918 C2921 ) C2918_=_C2922( C2918 C2922 ) C2918_=_C2923( C2918 C2923 ) \nC2918_=_C2924( C2918 C2924 ) C2918_=_C2925( C2918 C2925 ) C2918_=_C2926( C2918 C2926 ) C2918_=_C2928( C2918 C2928 ) C2918_=_C2929( C2918 C2929 ) C2918_=_C2930( C2918 C2930 ) \nC2918_=_C3376( C2918 C3376 ) C2918_=_C3378( C2918 C3378 ) C2919_=_C2921( C2919 C2921 ) C2919_=_C2922( C2919 C2922 ) C2919_=_C2923( C2919 C2923 ) C2919_=_C2924( C2919 C2924 ) \nC2919_=_C2925( C2919 C2925 ) C2919_=_C2926( C2919 C2926 ) C2919_=_C2928( C2919 C2928 ) C2919_=_C2929( C2919 C2929 ) C2919_=_C2930( C2919 C2930 ) C2921_=_C2922( C2921 C2922 ) \nC2921_=_C2923( C2921 C2923 ) C2921_=_C2924( C2921 C2924 ) C2921_=_C2925( C2921 C2925 ) C2921_=_C2926( C2921 C2926 ) C2921_=_C2928( C2921 C2928 ) C2921_=_C2929( C2921 C2929 ) \nC2921_=_C2930( C2921 C2930 ) C2922_=_C2923( C2922 C2923 ) C2922_=_C2924( C2922 C2924 ) C2922_=_C2925( C2922 C2925 ) C2922_=_C2926( C2922 C2926 ) C2922_=_C2928( C2922 C2928 ) \nC2922_=_C2929( C2922 C2929 ) C2922_=_C2930( C2922 C2930 ) C2922_=_C3580( C2922 C3580 ) C2922_=_C3765( C2922 C3765 ) C2922_=_C3767( C2922 C3767 ) C2922_=_C3770( C2922 C3770 ) \nC2922_=_C3771( C2922 C3771 ) C2923_=_C2924( C2923 C2924 ) C2923_=_C2925( C2923 C2925 ) C2923_=_C2926( C2923 C2926 ) C2923_=_C2928( C2923 C2928 ) C2923_=_C2929( C2923 C2929 ) \nC2923_=_C2930( C2923 C2930 ) C2923_=_C3357( C2923 C3357 ) C2923_=_C3378( C2923 C3378 ) C2923_=_C3565( C2923 C3565 ) C2923_=_C3584( C2923 C3584 ) C2923_=_C3765( C2923 C3765 ) \nC2923_=_C3817( C2923 C3817 ) C2923_=_C3981( C2923 C3981 ) C2923_=_C3982( C2923 C3982 ) C2923_=_C3983( C2923 C3983 ) C2923_=_C3984( C2923 C3984 ) C2923_=_C3986( C2923 C3986 ) \nC2923_=_C3987( C2923 C3987 ) C2924_=_C2925( C2924 C2925 ) C2924_=_C2926( C2924 C2926 ) C2924_=_C2928( C2924 C2928 ) C2924_=_C2929( C2924 C2929 ) C2924_=_C2930( C2924 C2930 ) \nC2924_=_C3044( C2924 C3044 ) C2924_=_C3106( C2924 C3106 ) C2924_=_C3163( C2924 C3163 ) C2924_=_C3396( C2924 C3396 ) C2924_=_C3435( C2924 C3435 ) C2924_=_C3464( C2924 C3464 ) \nC2924_=_C3532( C2924 C3532 ) C2924_=_C3586( C2924 C3586 ) C2924_=_C3767( C2924 C3767 ) C2924_=_C3785( C2924 C3785 ) C2924_=_C3948( C2924 C3948 ) C2924_=_C4006( C2924 C4006 ) \nC2924_=_C4007( C2924 C4007 ) C2924_=_C4009( C2924 C4009 ) C2925_=_C2926( C2925 C2926 ) C2925_=_C2928( C2925 C2928 ) C2925_=_C2929( C2925 C2929 ) C2925_=_C2930( C2925 C2930 ) \nC2925_=_C3981( C2925 C3981 ) C2926_=_C2928( C2926 C2928 ) C2926_=_C2929( C2926 C2929 ) C2926_=_C2930( C2926 C2930 ) C2926_=_C3983( C2926 C3983 ) C2928_=_C2929( C2928 C2929 ) \nC2928_=_C2930( C2928 C2930 ) C2928_=_C3133( C2928 C3133 ) C2928_=_C3506( C2928 C3506 ) C2928_=_C3588( C2928 C3588 ) C2928_=_C3622( C2928 C3622 ) C2928_=_C3656( C2928 C3656 ) \nC2928_=_C3665( C2928 C3665 ) C2928_=_C3771( C2928 C3771 ) C2928_=_C3810( C2928 C3810 ) C2928_=_C3996( C2928 C3996 ) C2928_=_C4004( C2928 C4004 ) C2928_=_C4032( C2928 C4032 ) \nC2928_=_C4063( C2928 C4063 ) C2928_=_C4066( C2928 C4066 ) C2928_=_C4067( C2928 C4067 ) C2929_=_C2930( C2929 C2930 ) C2929_=_C4064( C2929 C4064 ) C2930_=_C3987( C2930 C3987 ) \nC3044_=_C3106( C3044 C3106 ) C3044_=_C3163( C3044 C3163 ) C3044_=_C3396( C3044 C3396 ) C3044_=_C3435( C3044 C3435 ) C3044_=_C3464( C3044 C3464 ) C3044_=_C3532( C3044 C3532 ) \nC3044_=_C3586( C3044 C3586 ) C3044_=_C3767( C3044 C3767 ) C3044_=_C3785( C3044 C3785 ) C3044_=_C3948( C3044 C3948 ) C3044_=_C4006( C3044 C4006 ) C3044_=_C4007( C3044 C4007 ) \nC3044_=_C4009( C3044 C4009 ) C3106_=_C3163( C3106 C3163 ) C3106_=_C3396( C3106 C3396 ) C3106_=_C3435( C3106 C3435 ) C3106_=_C3464( C3106 C3464 ) C3106_=_C3532( C3106 C3532 ) \nC3106_=_C3586( C3106 C3586 ) C3106_=_C3767( C3106 C3767 ) C3106_=_C3785( C3106 C3785 ) C3106_=_C3948( C3106 C3948 ) C3106_=_C4006( C3106 C4006 ) C3106_=_C4007( C3106 C4007 ) \nC3106_=_C4009( C3106 C4009 ) C3133_=_C3506( C3133 C3506 ) C3133_=_C3588( C3133 C3588 ) C3133_=_C3622( C3133 C3622 ) C3133_=_C3656( C3133 C3656 ) C3133_=_C3665( C3133 C3665 ) \nC3133_=_C3771( C3133 C3771 ) C3133_=_C3810( C3133 C3810 ) C3133_=_C3996( C3133 C3996 ) C3133_=_C4004( C3133 C4004 ) C3133_=_C4032( C3133 C4032 ) C3133_=_C4063( C3133 C4063 ) \nC3133_=_C4066( C3133 C4066 ) C3133_=_C4067( C3133 C4067 ) C3163_=_C3396( C3163 C3396 ) C3163_=_C3435( C3163 C3435 ) C3163_=_C3464( C3163 C3464 ) C3163_=_C3532( C3163 C3532 ) \nC3163_=_C3586( C3163 C3586 ) C3163_=_C3767( C3163 C3767 ) C3163_=_C3785( C3163 C3785 ) C3163_=_C3948( C3163 C3948 ) C3163_=_C4006( C3163 C4006 ) C3163_=_C4007( C3163 C4007 ) \nC3163_=_C4009( C3163 C4009 ) C3189_=_C3203( C3189 C3203 ) C3189_=_C3271( C3189 C3271 ) C3189_=_C3376( C3189 C3376 ) C3189_=_C3579( C3189 C3579 ) C3189_=_C3580( C3189 C3580 ) \nC3189_=_C3581( C3189 C3581 ) C3189_=_C3582( C3189 C3582 ) C3189_=_C3583( C3189 C3583 ) C3189_=_C3584( C3189 C3584 ) C3189_=_C3585( C3189 C3585 ) C3189_=_C3586( C3189 C3586 ) \nC3189_=_C3588( C3189 C3588 ) C3189_=_C3589( C3189 C3589 ) C3189_=_C3590( C3189 C3590 ) C3203_=_C3280( C3203 C3280 ) C3203_=_C3557( C3203 C3557 ) C3203_=_C3701( C3203 C3701 ) \nC3203_=_C3770( C3203 C3770 ) C3203_=_C3836( C3203 C3836 ) C3203_=_C3861( C3203 C3861 ) C3203_=_C3926( C3203 C3926 ) C3203_=_C3952( C3203 C3952 ) C3203_=_C3957( C3203 C3957 ) \nC3203_=_C3984( C3203 C3984 ) C3203_=_C3989( C3203 C3989 ) C3203_=_C4007( C3203 C4007 ) C3203_=_C4036( C3203 C4036 ) C3203_=_C4063( C3203 C4063 ) C3203_=_C4064( C3203 C4064 ) \nC3203_=_C4065( C3203 C4065 ) C3271_=_C3280( C3271 C3280 ) C3271_=_C3376( C3271 C3376 ) C3271_=_C3579( C3271 C3579 ) C3271_=_C3580( C3271 C3580 ) C3271_=_C3581( C3271 C3581 ) \nC3271_=_C3582( C3271 C3582 ) C3271_=_C3583( C3271 C3583 ) C3271_=_C3584( C3271 C3584 ) C3271_=_C3585( C3271 C3585 ) C3271_=_C3586( C3271 C3586 ) C3271_=_C3588( C3271 C3588 ) \nC3271_=_C3589( C3271 C3589 ) C3271_=_C3590( C3271 C3590 ) C3280_=_C3557( C3280 C3557 ) C3280_=_C3701( C3280 C3701 ) C3280_=_C3770( C3280 C3770 ) C3280_=_C3836( C3280 C3836 ) \nC3280_=_C3861( C3280 C3861 ) C3280_=_C3926( C3280 C3926 ) C3280_=_C3952( C3280 C3952 ) C3280_=_C3957( C3280 C3957 ) C3280_=_C3984( C3280 C3984 ) C3280_=_C3989( C3280 C3989 ) \nC3280_=_C4007( C3280 C4007 ) C3280_=_C4036( C3280 C4036 ) C3280_=_C4063( C3280 C4063 ) C3280_=_C4064( C3280 C4064 ) C3280_=_C4065( C3280 C4065 ) C3357_=_C3378( C3357 C3378 ) \nC3357_=_C3565( C3357 C3565 ) C3357_=_C3584( C3357 C3584 ) C3357_=_C3765( C3357 C3765 ) C3357_=_C3817( C3357 C3817 ) C3357_=_C3981( C3357 C3981 ) C3357_=_C3982( C3357 C3982 ) \nC3357_=_C3983( C3357 C3983 ) C3357_=_C3984( C3357 C3984 ) C3357_=_C3986( C3357 C3986 ) C3357_=_C3987( C3357 C3987 ) C3376_=_C3378( C3376 C3378 ) C3376_=_C3579( C3376 C3579 ) \nC3376_=_C3580( C3376 C3580 ) C3376_=_C3581( C3376 C3581 ) C3376_=_C3582( C3376 C3582 ) C3376_=_C3583( C3376 C3583 ) C3376_=_C3584( C3376 C3584 ) C3376_=_C3585( C3376 C3585 ) \nC3376_=_C3586( C3376 C3586 ) C3376_=_C3588( C3376 C3588 ) C3376_=_C3589( C3376 C3589 ) C3376_=_C3590( C3376 C3590 ) C3378_=_C3565(</w:t>
      </w:r>
    </w:p>
    <w:p>
      <w:pPr>
        <w:pStyle w:val="PreformattedText"/>
        <w:bidi w:val="0"/>
        <w:spacing w:before="0" w:after="0"/>
        <w:jc w:val="left"/>
        <w:rPr/>
      </w:pPr>
      <w:r>
        <w:rPr/>
        <w:t xml:space="preserve"> </w:t>
      </w:r>
      <w:r>
        <w:rPr/>
        <w:t>C3378 C3565 ) C3378_=_C3584( C3378 C3584 ) \nC3378_=_C3765( C3378 C3765 ) C3378_=_C3817( C3378 C3817 ) C3378_=_C3981( C3378 C3981 ) C3378_=_C3982( C3378 C3982 ) C3378_=_C3983( C3378 C3983 ) C3378_=_C3984( C3378 C3984 ) \nC3378_=_C3986( C3378 C3986 ) C3378_=_C3987( C3378 C3987 ) C3396_=_C3435( C3396 C3435 ) C3396_=_C3464( C3396 C3464 ) C3396_=_C3532( C3396 C3532 ) C3396_=_C3586( C3396 C3586 ) \nC3396_=_C3767( C3396 C3767 ) C3396_=_C3785( C3396 C3785 ) C3396_=_C3948( C3396 C3948 ) C3396_=_C4006( C3396 C4006 ) C3396_=_C4007( C3396 C4007 ) C3396_=_C4009( C3396 C4009 ) \nC3435_=_C3464( C3435 C3464 ) C3435_=_C3532( C3435 C3532 ) C3435_=_C3586( C3435 C3586 ) C3435_=_C3767( C3435 C3767 ) C3435_=_C3785( C3435 C3785 ) C3435_=_C3948( C3435 C3948 ) \nC3435_=_C4006( C3435 C4006 ) C3435_=_C4007( C3435 C4007 ) C3435_=_C4009( C3435 C4009 ) C3464_=_C3532( C3464 C3532 ) C3464_=_C3586( C3464 C3586 ) C3464_=_C3767( C3464 C3767 ) \nC3464_=_C3785( C3464 C3785 ) C3464_=_C3948( C3464 C3948 ) C3464_=_C4006( C3464 C4006 ) C3464_=_C4007( C3464 C4007 ) C3464_=_C4009( C3464 C4009 ) C3506_=_C3588( C3506 C3588 ) \nC3506_=_C3622( C3506 C3622 ) C3506_=_C3656( C3506 C3656 ) C3506_=_C3665( C3506 C3665 ) C3506_=_C3771( C3506 C3771 ) C3506_=_C3810( C3506 C3810 ) C3506_=_C3996( C3506 C3996 ) \nC3506_=_C4004( C3506 C4004 ) C3506_=_C4032( C3506 C4032 ) C3506_=_C4063( C3506 C4063 ) C3506_=_C4066( C3506 C4066 ) C3506_=_C4067( C3506 C4067 ) C3532_=_C3586( C3532 C3586 ) \nC3532_=_C3767( C3532 C3767 ) C3532_=_C3785( C3532 C3785 ) C3532_=_C3948( C3532 C3948 ) C3532_=_C4006( C3532 C4006 ) C3532_=_C4007( C3532 C4007 ) C3532_=_C4009( C3532 C4009 ) \nC3557_=_C3701( C3557 C3701 ) C3557_=_C3770( C3557 C3770 ) C3557_=_C3836( C3557 C3836 ) C3557_=_C3861( C3557 C3861 ) C3557_=_C3926( C3557 C3926 ) C3557_=_C3952( C3557 C3952 ) \nC3557_=_C3957( C3557 C3957 ) C3557_=_C3984( C3557 C3984 ) C3557_=_C3989( C3557 C3989 ) C3557_=_C4007( C3557 C4007 ) C3557_=_C4036( C3557 C4036 ) C3557_=_C4063( C3557 C4063 ) \nC3557_=_C4064( C3557 C4064 ) C3557_=_C4065( C3557 C4065 ) C3565_=_C3584( C3565 C3584 ) C3565_=_C3765( C3565 C3765 ) C3565_=_C3817( C3565 C3817 ) C3565_=_C3981( C3565 C3981 ) \nC3565_=_C3982( C3565 C3982 ) C3565_=_C3983( C3565 C3983 ) C3565_=_C3984( C3565 C3984 ) C3565_=_C3986( C3565 C3986 ) C3565_=_C3987( C3565 C3987 ) C3579_=_C3580( C3579 C3580 ) \nC3579_=_C3581( C3579 C3581 ) C3579_=_C3582( C3579 C3582 ) C3579_=_C3583( C3579 C3583 ) C3579_=_C3584( C3579 C3584 ) C3579_=_C3585( C3579 C3585 ) C3579_=_C3586( C3579 C3586 ) \nC3579_=_C3588( C3579 C3588 ) C3579_=_C3589( C3579 C3589 ) C3579_=_C3590( C3579 C3590 ) C3579_=_C3701( C3579 C3701 ) C3580_=_C3581( C3580 C3581 ) C3580_=_C3582( C3580 C3582 ) \nC3580_=_C3583( C3580 C3583 ) C3580_=_C3584( C3580 C3584 ) C3580_=_C3585( C3580 C3585 ) C3580_=_C3586( C3580 C3586 ) C3580_=_C3588( C3580 C3588 ) C3580_=_C3589( C3580 C3589 ) \nC3580_=_C3590( C3580 C3590 ) C3580_=_C3765( C3580 C3765 ) C3580_=_C3767( C3580 C3767 ) C3580_=_C3770( C3580 C3770 ) C3580_=_C3771( C3580 C3771 ) C3581_=_C3582( C3581 C3582 ) \nC3581_=_C3583( C3581 C3583 ) C3581_=_C3584( C3581 C3584 ) C3581_=_C3585( C3581 C3585 ) C3581_=_C3586( C3581 C3586 ) C3581_=_C3588( C3581 C3588 ) C3581_=_C3589( C3581 C3589 ) \nC3581_=_C3590( C3581 C3590 ) C3581_=_C3836( C3581 C3836 ) C3582_=_C3583( C3582 C3583 ) C3582_=_C3584( C3582 C3584 ) C3582_=_C3585( C3582 C3585 ) C3582_=_C3586( C3582 C3586 ) \nC3582_=_C3588( C3582 C3588 ) C3582_=_C3589( C3582 C3589 ) C3582_=_C3590( C3582 C3590 ) C3582_=_C3861( C3582 C3861 ) C3583_=_C3584( C3583 C3584 ) C3583_=_C3585( C3583 C3585 ) \nC3583_=_C3586( C3583 C3586 ) C3583_=_C3588( C3583 C3588 ) C3583_=_C3589( C3583 C3589 ) C3583_=_C3590( C3583 C3590 ) C3583_=_C3926( C3583 C3926 ) C3584_=_C3585( C3584 C3585 ) \nC3584_=_C3586( C3584 C3586 ) C3584_=_C3588( C3584 C3588 ) C3584_=_C3589( C3584 C3589 ) C3584_=_C3590( C3584 C3590 ) C3584_=_C3765( C3584 C3765 ) C3584_=_C3817( C3584 C3817 ) \nC3584_=_C3981( C3584 C3981 ) C3584_=_C3982( C3584 C3982 ) C3584_=_C3983( C3584 C3983 ) C3584_=_C3984( C3584 C3984 ) C3584_=_C3986( C3584 C3986 ) C3584_=_C3987( C3584 C3987 ) \nC3585_=_C3586( C3585 C3586 ) C3585_=_C3588( C3585 C3588 ) C3585_=_C3589( C3585 C3589 ) C3585_=_C3590( C3585 C3590 ) C3585_=_C3989( C3585 C3989 ) C3586_=_C3588( C3586 C3588 ) \nC3586_=_C3589( C3586 C3589 ) C3586_=_C3590( C3586 C3590 ) C3586_=_C3767( C3586 C3767 ) C3586_=_C3785( C3586 C3785 ) C3586_=_C3948( C3586 C3948 ) C3586_=_C4006( C3586 C4006 ) \nC3586_=_C4007( C3586 C4007 ) C3586_=_C4009( C3586 C4009 ) C3588_=_C3589( C3588 C3589 ) C3588_=_C3590( C3588 C3590 ) C3588_=_C3622( C3588 C3622 ) C3588_=_C3656( C3588 C3656 ) \nC3588_=_C3665( C3588 C3665 ) C3588_=_C3771( C3588 C3771 ) C3588_=_C3810( C3588 C3810 ) C3588_=_C3996( C3588 C3996 ) C3588_=_C4004( C3588 C4004 ) C3588_=_C4032( C3588 C4032 ) \nC3588_=_C4063( C3588 C4063 ) C3588_=_C4066( C3588 C4066 ) C3588_=_C4067( C3588 C4067 ) C3589_=_C3590( C3589 C3590 ) C3589_=_C4065( C3589 C4065 ) C3589_=_C4067( C3589 C4067 ) \nC3622_=_C3656( C3622 C3656 ) C3622_=_C3665( C3622 C3665 ) C3622_=_C3771( C3622 C3771 ) C3622_=_C3810( C3622 C3810 ) C3622_=_C3996( C3622 C3996 ) C3622_=_C4004( C3622 C4004 ) \nC3622_=_C4032( C3622 C4032 ) C3622_=_C4063( C3622 C4063 ) C3622_=_C4066( C3622 C4066 ) C3622_=_C4067( C3622 C4067 ) C3656_=_C3665( C3656 C3665 ) C3656_=_C3771( C3656 C3771 ) \nC3656_=_C3810( C3656 C3810 ) C3656_=_C3996( C3656 C3996 ) C3656_=_C4004( C3656 C4004 ) C3656_=_C4032( C3656 C4032 ) C3656_=_C4063( C3656 C4063 ) C3656_=_C4066( C3656 C4066 ) \nC3656_=_C4067( C3656 C4067 ) C3665_=_C3771( C3665 C3771 ) C3665_=_C3810( C3665 C3810 ) C3665_=_C3996( C3665 C3996 ) C3665_=_C4004( C3665 C4004 ) C3665_=_C4032( C3665 C4032 ) \nC3665_=_C4063( C3665 C4063 ) C3665_=_C4066( C3665 C4066 ) C3665_=_C4067( C3665 C4067 ) C3701_=_C3770( C3701 C3770 ) C3701_=_C3836( C3701 C3836 ) C3701_=_C3861( C3701 C3861 ) \nC3701_=_C3926( C3701 C3926 ) C3701_=_C3952( C3701 C3952 ) C3701_=_C3957( C3701 C3957 ) C3701_=_C3984( C3701 C3984 ) C3701_=_C3989( C3701 C3989 ) C3701_=_C4007( C3701 C4007 ) \nC3701_=_C4036( C3701 C4036 ) C3701_=_C4063( C3701 C4063 ) C3701_=_C4064( C3701 C4064 ) C3701_=_C4065( C3701 C4065 ) C3765_=_C3767( C3765 C3767 ) C3765_=_C3770( C3765 C3770 ) \nC3765_=_C3771( C3765 C3771 ) C3765_=_C3817( C3765 C3817 ) C3765_=_C3981( C3765 C3981 ) C3765_=_C3982( C3765 C3982 ) C3765_=_C3983( C3765 C3983 ) C3765_=_C3984( C3765 C3984 ) \nC3765_=_C3986( C3765 C3986 ) C3765_=_C3987( C3765 C3987 ) C3767_=_C3770( C3767 C3770 ) C3767_=_C3771( C3767 C3771 ) C3767_=_C3785( C3767 C3785 ) C3767_=_C3948( C3767 C3948 ) \nC3767_=_C4006( C3767 C4006 ) C3767_=_C4007( C3767 C4007 ) C3767_=_C4009( C3767 C4009 ) C3770_=_C3771( C3770 C3771 ) C3770_=_C3836( C3770 C3836 ) C3770_=_C3861( C3770 C3861 ) \nC3770_=_C3926( C3770 C3926 ) C3770_=_C3952( C3770 C3952 ) C3770_=_C3957( C3770 C3957 ) C3770_=_C3984( C3770 C3984 ) C3770_=_C3989( C3770 C3989 ) C3770_=_C4007( C3770 C4007 ) \nC3770_=_C4036( C3770 C4036 ) C3770_=_C4063( C3770 C4063 ) C3770_=_C4064( C3770 C4064 ) C3770_=_C4065( C3770 C4065 ) C3771_=_C3810( C3771 C3810 ) C3771_=_C3996( C3771 C3996 ) \nC3771_=_C4004( C3771 C4004 ) C3771_=_C4032( C3771 C4032 ) C3771_=_C4063( C3771 C4063 ) C3771_=_C4066( C3771 C4066 ) C3771_=_C4067( C3771 C4067 ) C3785_=_C3948( C3785 C3948 ) \nC3785_=_C4006( C3785 C4006 ) C3785_=_C4007( C3785 C4007 ) C3785_=_C4009( C3785 C4009 ) C3810_=_C3996( C3810 C3996 ) C3810_=_C4004( C3810 C4004 ) C3810_=_C4032( C3810 C4032 ) \nC3810_=_C4063( C3810 C4063 ) C3810_=_C4066( C3810 C4066 ) C3810_=_C4067( C3810 C4067 ) C3817_=_C3981( C3817 C3981 ) C3817_=_C3982( C3817 C3982 ) C3817_=_C3983( C3817 C3983 ) \nC3817_=_C3984( C3817 C3984 ) C3817_=_C3986( C3817 C3986 ) C3817_=_C3987( C3817 C3987 ) C3836_=_C3861( C3836 C3861 ) C3836_=_C3926( C3836 C3926 ) C3836_=_C3952( C3836 C3952 ) \nC3836_=_C3957( C3836 C3957 ) C3836_=_C3984( C3836 C3984 ) C3836_=_C3989( C3836 C3989 ) C3836_=_C4007( C3836 C4007 ) C3836_=_C4036( C3836 C4036 ) C3836_=_C4063( C3836 C4063 ) \nC3836_=_C4064( C3836 C4064 ) C3836_=_C4065( C3836 C4065 ) C3861_=_C3926( C3861 C3926 ) C3861_=_C3952( C3861 C3952 ) C3861_=_C3957( C3861 C3957 ) C3861_=_C3984( C3861 C3984 ) \nC3861_=_C3989( C3861 C3989 ) C3861_=_C4007( C3861 C4007 ) C3861_=_C4036( C3861 C4036 ) C3861_=_C4063( C3861 C4063 ) C3861_=_C4064( C3861 C4064 ) C3861_=_C4065( C3861 C4065 ) \nC3926_=_C3952( C3926 C3952 ) C3926_=_C3957( C3926 C3957 ) C3926_=_C3984( C3926 C3984 ) C3926_=_C3989( C3926 C3989 ) C3926_=_C4007( C3926 C4007 ) C3926_=_C4036( C3926 C4036 ) \nC3926_=_C4063( C3926 C4063 ) C3926_=_C4064( C3926 C4064 ) C3926_=_C4065( C3926 C4065 ) C3948_=_C3952( C3948 C3952 ) C3948_=_C4006( C3948 C4006 ) C3948_=_C4007( C3948 C4007 ) \nC3948_=_C4009( C3948 C4009 ) C3952_=_C3957( C3952 C3957 ) C3952_=_C3984( C3952 C3984 ) C3952_=_C3989( C3952 C3989 ) C3952_=_C4007( C3952 C4007 ) C3952_=_C4036( C3952 C4036 ) \nC3952_=_C4063( C3952 C4063 ) C3952_=_C4064( C3952 C4064 ) C3952_=_C4065( C3952 C4065 ) C3957_=_C3984( C3957 C3984 ) C3957_=_C3989( C3957 C3989 ) C3957_=_C4007( C3957 C4007 ) \nC3957_=_C4036( C3957 C4036 ) C3957_=_C4063( C3957 C4063 ) C3957_=_C4064( C3957 C4064 ) C3957_=_C4065( C3957 C4065 ) C3981_=_C3982( C3981 C3982 ) C3981_=_C3983( C3981 C3983 ) \nC3981_=_C3984( C3981 C3984 ) C3981_=_C3986( C3981 C3986 ) C3981_=_C3987( C3981 C3987 ) C3982_=_C3983( C3982 C3983 ) C3982_=_C3984( C3982 C3984 ) C3982_=_C3986( C3982 C3986 ) \nC3982_=_C3987( C3982 C3987 ) C3983_=_C3984( C3983 C3984 ) C3983_=_C3986( C3983 C3986 ) C3983_=_C3987( C3983 C3987 ) C3984_=_C3986( C3984 C3986 ) C3984_=_C3987( C3984 C3987 ) \nC3984_=_C3989( C3984 C3989 ) C3984_=_C4007( C3984 C4007 ) C3984_=_C4036( C3984 C4036 ) C3984_=_C4063( C3984 C4063 ) C3984_=_C4064( C3984 C4064 ) C3984_=_C4065( C3984 C4065 ) \nC3986_=_C3987( C3986 C3987 ) C3986_=_C4066( C3986 C4066 ) C3989_=_C4007( C3989 C4007 ) C3989_=_C4036( C3989 C4036 ) C3989_=_C4063( C3989 C4063 ) C3989_=_C4064( C3989 C4064 ) \nC3989_=_C4065(</w:t>
      </w:r>
    </w:p>
    <w:p>
      <w:pPr>
        <w:pStyle w:val="PreformattedText"/>
        <w:bidi w:val="0"/>
        <w:spacing w:before="0" w:after="0"/>
        <w:jc w:val="left"/>
        <w:rPr/>
      </w:pPr>
      <w:r>
        <w:rPr/>
        <w:t xml:space="preserve"> </w:t>
      </w:r>
      <w:r>
        <w:rPr/>
        <w:t>C3989 C4065 ) C3996_=_C4004( C3996 C4004 ) C3996_=_C4032( C3996 C4032 ) C3996_=_C4063( C3996 C4063 ) C3996_=_C4066( C3996 C4066 ) C3996_=_C4067( C3996 C4067 ) \nC4004_=_C4032( C4004 C4032 ) C4004_=_C4063( C4004 C4063 ) C4004_=_C4066( C4004 C4066 ) C4004_=_C4067( C4004 C4067 ) C4006_=_C4007( C4006 C4007 ) C4006_=_C4009( C4006 C4009 ) \nC4007_=_C4009( C4007 C4009 ) C4007_=_C4036( C4007 C4036 ) C4007_=_C4063( C4007 C4063 ) C4007_=_C4064( C4007 C4064 ) C4007_=_C4065( C4007 C4065 ) C4032_=_C4063( C4032 C4063 ) \nC4032_=_C4066( C4032 C4066 ) C4032_=_C4067( C4032 C4067 ) C4036_=_C4063( C4036 C4063 ) C4036_=_C4064( C4036 C4064 ) C4036_=_C4065( C4036 C4065 ) C4063_=_C4064( C4063 C4064 ) \nC4063_=_C4065( C4063 C4065 ) C4063_=_C4066( C4063 C4066 ) C4063_=_C4067( C4063 C4067 ) C4064_=_C4065( C4064 C4065 ) C4065_=_C4067( C4065 C4067 ) C4066_=_C4067( C4066 C4067 ) "];91-&gt;125[label="167: C161 C263 C318 C349 C392 \nC435 C531 C595 C602 C654 C655 \nC665 C671 C676 C677 C678 C679 \nC898 C970 C975 C977 C978 C979 \nC980 C981 C982 C983 C984 C986 \nC987 C988 C990 C991 C992 C993 \nC998 C999 C1000 C1001 C1046 C1080 \nC1086 C1098 C1118 C1134 C1144 C1236 \nC1275 C1315 C1346 C1354 C1362 C1363 \nC1364 C1365 C1366 C1367 C1368 C1370 \nC1371 C1372 C1373 C1374 C1376 C1377 \nC1380 C1383 C1504 C1508 C1515 C1518 \nC1520 C1521 C1543 C1692 C1694 C1731 \nC1776 C1813 C1835 C1867 C1901 C1905 \nC1935 C2081 C2092 C2209 C2219 C2222 \nC2226 C2360 C2422 C2467 C2578 C2831 \nC2837 C2847 C2876 C2916 C2917 C2918 \nC2919 C2921 C2922 C2925 C2926 C2929 \nC2930 C3044 C3106 C3133 C3163 C3189 \nC3203 C3271 C3280 C3357 C3376 C3378 \nC3396 C3435 C3464 C3506 C3532 C3557 \nC3565 C3579 C3580 C3581 C3582 C3583 \nC3585 C3589 C3590 C3622 C3656 C3665 \nC3701 C3765 C3767 C3770 C3771 C3785 \nC3810 C3817 C3836 C3861 C3926 C3948 \nC3952 C3957 C3981 C3982 C3983 C3986 \nC3987 C3989 C3996 C4004 C4006 C4009 \nC4032 C4036 C4064 C4065 C4066 C4067 \n1791: C161_=_C263 ,C161_=_C318 ,C161_=_C349 ,C161_=_C671 ,C161_=_C1134 ,\nC161_=_C1508 ,C161_=_C1731 ,C161_=_C2081 ,C161_=_C2222 ,C161_=_C2467 ,C161_=_C3189 ,\nC161_=_C3271 ,C161_=_C3376 ,C161_=_C3579 ,C161_=_C3580 ,C161_=_C3581 ,C161_=_C3582 ,\nC161_=_C3583 ,C161_=_C3585 ,C161_=_C3589 ,C161_=_C3590 ,C263_=_C318 ,C263_=_C349 ,\nC263_=_C671 ,C263_=_C1134 ,C263_=_C1508 ,C263_=_C1731 ,C263_=_C2081 ,C263_=_C2222 ,\nC263_=_C2467 ,C263_=_C3189 ,C263_=_C3271 ,C263_=_C3376 ,C263_=_C3579 ,C263_=_C3580 ,\nC263_=_C3581 ,C263_=_C3582 ,C263_=_C3583 ,C263_=_C3585 ,C263_=_C3589 ,C263_=_C3590 ,\nC318_=_C349 ,C318_=_C671 ,C318_=_C1134 ,C318_=_C1508 ,C318_=_C1731 ,C318_=_C2081 ,\nC318_=_C2222 ,C318_=_C2467 ,C318_=_C3189 ,C318_=_C3271 ,C318_=_C3376 ,C318_=_C3579 ,\nC318_=_C3580 ,C318_=_C3581 ,C318_=_C3582 ,C318_=_C3583 ,C318_=_C3585 ,C318_=_C3589 ,\nC318_=_C3590 ,C349_=_C671 ,C349_=_C1134 ,C349_=_C1508 ,C349_=_C1731 ,C349_=_C2081 ,\nC349_=_C2222 ,C349_=_C2467 ,C349_=_C3189 ,C349_=_C3271 ,C349_=_C3376 ,C349_=_C3579 ,\nC349_=_C3580 ,C349_=_C3581 ,C349_=_C3582 ,C349_=_C3583 ,C349_=_C3585 ,C349_=_C3589 ,\nC349_=_C3590 ,C392_=_C654 ,C392_=_C975 ,C392_=_C977 ,C392_=_C978 ,C392_=_C979 ,\nC392_=_C980 ,C392_=_C981 ,C392_=_C982 ,C392_=_C983 ,C392_=_C984 ,C392_=_C986 ,\nC392_=_C987 ,C392_=_C988 ,C392_=_C990 ,C392_=_C991 ,C392_=_C992 ,C392_=_C993 ,\nC392_=_C998 ,C392_=_C999 ,C392_=_C1000 ,C392_=_C1001 ,C435_=_C679 ,C435_=_C970 ,\nC435_=_C1521 ,C435_=_C1694 ,C435_=_C1776 ,C435_=_C1813 ,C435_=_C2422 ,C435_=_C3133 ,\nC435_=_C3506 ,C435_=_C3622 ,C435_=_C3656 ,C435_=_C3665 ,C435_=_C3771 ,C435_=_C3810 ,\nC435_=_C3996 ,C435_=_C4004 ,C435_=_C4032 ,C435_=_C4066 ,C435_=_C4067 ,C531_=_C665 ,\nC531_=_C1080 ,C531_=_C1275 ,C531_=_C1346 ,C531_=_C1504 ,C531_=_C1867 ,C531_=_C1905 ,\nC531_=_C2219 ,C531_=_C2360 ,C531_=_C2837 ,C531_=_C2916 ,C531_=_C2917 ,C531_=_C2918 ,\nC531_=_C2919 ,C531_=_C2921 ,C531_=_C2922 ,C531_=_C2925 ,C531_=_C2926 ,C531_=_C2929 ,\nC531_=_C2930 ,C595_=_C676 ,C595_=_C898 ,C595_=_C1086 ,C595_=_C1354 ,C595_=_C1515 ,\nC595_=_C1692 ,C595_=_C2226 ,C595_=_C2578 ,C595_=_C2847 ,C595_=_C3357 ,C595_=_C3378 ,\nC595_=_C3565 ,C595_=_C3765 ,C595_=_C3817 ,C595_=_C3981 ,C595_=_C3982 ,C595_=_C3983 ,\nC595_=_C3986 ,C595_=_C3987 ,C602_=_C655 ,C602_=_C1098 ,C602_=_C1315 ,C602_=_C1362 ,\nC602_=_C1363 ,C602_=_C1364 ,C602_=_C1365 ,C602_=_C1366 ,C602_=_C1367 ,C602_=_C1368 ,\nC602_=_C1370 ,C602_=_C1371 ,C602_=_C1372 ,C602_=_C1373 ,C602_=_C1374 ,C602_=_C1376 ,\nC602_=_C1377 ,C602_=_C1380 ,C602_=_C1383 ,C654_=_C655 ,C654_=_C665 ,C654_=_C671 ,\nC654_=_C676 ,C654_=_C677 ,C654_=_C678 ,C654_=_C679 ,C654_=_C975 ,C654_=_C977 ,\nC654_=_C978 ,C654_=_C979 ,C654_=_C980 ,C654_=_C981 ,C654_=_C982 ,C654_=_C983 ,\nC654_=_C984 ,C654_=_C986 ,C654_=_C987 ,C654_=_C988 ,C654_=_C990 ,C654_=_C991 ,\nC654_=_C992 ,C654_=_C993 ,C654_=_C998 ,C654_=_C999 ,C654_=_C1000 ,C654_=_C1001 ,\nC655_=_C665 ,C655_=_C671 ,C655_=_C676 ,C655_=_C677 ,C655_=_C678 ,C655_=_C679 ,\nC655_=_C1098 ,C655_=_C1315 ,C655_=_C1362 ,C655_=_C1363 ,C655_=_C1364 ,C655_=_C1365 ,\nC655_=_C1366 ,C655_=_C1367 ,C655_=_C1368 ,C655_=_C1370 ,C655_=_C1371 ,C655_=_C1372 ,\nC655_=_C1373 ,C655_=_C1374 ,C655_=_C1376 ,C655_=_C1377 ,C655_=_C1380 ,C655_=_C1383 ,\nC665_=_C671 ,C665_=_C676 ,C665_=_C677 ,C665_=_C678 ,C665_=_C679 ,C665_=_C1080 ,\nC665_=_C1275 ,C665_=_C1346 ,C665_=_C1504 ,C665_=_C1867 ,C665_=_C1905 ,C665_=_C2219 ,\nC665_=_C2360 ,C665_=_C2837 ,C665_=_C2916 ,C665_=_C2917 ,C665_=_C2918 ,C665_=_C2919 ,\nC665_=_C2921 ,C665_=_C2922 ,C665_=_C2925 ,C665_=_C2926 ,C665_=_C2929 ,C665_=_C2930 ,\nC671_=_C676 ,C671_=_C677 ,C671_=_C678 ,C671_=_C679 ,C671_=_C1134 ,C671_=_C1508 ,\nC671_=_C1731 ,C671_=_C2081 ,C671_=_C2222 ,C671_=_C2467 ,C671_=_C3189 ,C671_=_C3271 ,\nC671_=_C3376 ,C671_=_C3579 ,C671_=_C3580 ,C671_=_C3581 ,C671_=_C3582 ,C671_=_C3583 ,\nC671_=_C3585 ,C671_=_C3589 ,C671_=_C3590 ,C676_=_C677 ,C676_=_C678 ,C676_=_C679 ,\nC676_=_C898 ,C676_=_C1086 ,C676_=_C1354 ,C676_=_C1515 ,C676_=_C1692 ,C676_=_C2226 ,\nC676_=_C2578 ,C676_=_C2847 ,C676_=_C3357 ,C676_=_C3378 ,C676_=_C3565 ,C676_=_C3765 ,\nC676_=_C3817 ,C676_=_C3981 ,C676_=_C3982 ,C676_=_C3983 ,C676_=_C3986 ,C676_=_C3987 ,\nC677_=_C678 ,C677_=_C679 ,C677_=_C1118 ,C677_=_C1236 ,C677_=_C1518 ,C677_=_C1543 ,\nC677_=_C1901 ,C677_=_C2209 ,C677_=_C2831 ,C677_=_C2876 ,C677_=_C3044 ,C677_=_C3106 ,\nC677_=_C3163 ,C677_=_C3396 ,C677_=_C3435 ,C677_=_C3464 ,C677_=_C3532 ,C677_=_C3767 ,\nC677_=_C3785 ,C677_=_C3948 ,C677_=_C4006 ,C677_=_C4009 ,C678_=_C679 ,C678_=_C1046 ,\nC678_=_C1144 ,C678_=_C1520 ,C678_=_C1835 ,C678_=_C1935 ,C678_=_C2092 ,C678_=_C3203 ,\nC678_=_C3280 ,C678_=_C3557 ,C678_=_C3701 ,C678_=_C3770 ,C678_=_C3836 ,C678_=_C3861 ,\nC678_=_C3926 ,C678_=_C3952 ,C678_=_C3957 ,C678_=_C3989 ,C678_=_C4036 ,C678_=_C4064 ,\nC678_=_C4065 ,C679_=_C970 ,C679_=_C1521 ,C679_=_C1694 ,C679_=_C1776 ,C679_=_C1813 ,\nC679_=_C2422 ,C679_=_C3133 ,C679_=_C3506 ,C679_=_C3622 ,C679_=_C3656 ,C679_=_C3665 ,\nC679_=_C3771 ,C679_=_C3810 ,C679_=_C3996 ,C679_=_C4004 ,C679_=_C4032 ,C679_=_C4066 ,\nC679_=_C4067 ,C898_=_C1086 ,C898_=_C1354 ,C898_=_C1515 ,C898_=_C1692 ,C898_=_C2226 ,\nC898_=_C2578 ,C898_=_C2847 ,C898_=_C3357 ,C898_=_C3378 ,C898_=_C3565 ,C898_=_C3765 ,\nC898_=_C3817 ,C898_=_C3981 ,C898_=_C3982 ,C898_=_C3983 ,C898_=_C3986 ,C898_=_C3987 ,\nC970_=_C1521 ,C970_=_C1694 ,C970_=_C1776 ,C970_=_C1813 ,C970_=_C2422 ,C970_=_C3133 ,\nC970_=_C3506 ,C970_=_C3622 ,C970_=_C3656 ,C970_=_C3665 ,C970_=_C3771 ,C970_=_C3810 ,\nC970_=_C3996 ,C970_=_C4004 ,C970_=_C4032 ,C970_=_C4066 ,C970_=_C4067 ,C975_=_C977 ,\nC975_=_C978 ,C975_=_C979 ,C975_=_C980 ,C975_=_C981 ,C975_=_C982 ,C975_=_C983 ,\nC975_=_C984 ,C975_=_C986 ,C975_=_C987 ,C975_=_C988 ,C975_=_C990 ,C975_=_C991 ,\nC975_=_C992 ,C975_=_C993 ,C975_=_C998 ,C975_=_C999 ,C975_=_C1000 ,C975_=_C1001 ,\nC975_=_C1346 ,C975_=_C1354 ,C977_=_C978 ,C977_=_C979 ,C977_=_C980 ,C977_=_C981 ,\nC977_=_C982 ,C977_=_C983 ,C977_=_C984 ,C977_=_C986 ,C977_=_C987 ,C977_=_C988 ,\nC977_=_C990 ,C977_=_C991 ,C977_=_C992 ,C977_=_C993 ,C977_=_C998 ,C977_=_C999 ,\nC977_=_C1000 ,C977_=_C1001 ,C978_=_C979 ,C978_=_C980 ,C978_=_C981 ,C978_=_C982 ,\nC978_=_C983 ,C978_=_C984 ,C978_=_C986 ,C978_=_C987 ,C978_=_C988 ,C978_=_C990 ,\nC978_=_C991 ,C978_=_C992 ,C978_=_C993 ,C978_=_C998 ,C978_=_C999 ,C978_=_C1000 ,\nC978_=_C1001 ,C978_=_C1362 ,C978_=_C1504 ,C978_=_C1508 ,C978_=_C1515 ,C978_=_C1518 ,\nC978_=_C1520 ,C978_=_C1521 ,C979_=_C980 ,C979_=_C981 ,C979_=_C982 ,C979_=_C983 ,\nC979_=_C984 ,C979_=_C986 ,C979_=_C987 ,C979_=_C988 ,C979_=_C990 ,C979_=_C991 ,\nC979_=_C992 ,C979_=_C993 ,C979_=_C998 ,C979_=_C999 ,C979_=_C1000 ,C979_=_C1001 ,\nC980_=_C981 ,C980_=_C982 ,C980_=_C983 ,C980_=_C984 ,C980_=_C986 ,C980_=_C987 ,\nC980_=_C988 ,C980_=_C990 ,C980_=_C991 ,C980_=_C992 ,C980_=_C993 ,C980_=_C998 ,\nC980_=_C999 ,C980_=_C1000 ,C980_=_C1001 ,C980_=_C1364 ,C981_=_C982 ,C981_=_C983 ,\nC981_=_C984 ,C981_=_C986 ,C981_=_C987 ,C981_=_C988 ,C981_=_C990 ,C981_=_C991 ,\nC981_=_C992 ,C981_=_C993 ,C981_=_C998 ,C981_=_C999 ,C981_=_C1000 ,C981_=_C1001 ,\nC982_=_C983 ,C982_=_C984 ,C982_=_C986 ,C982_=_C987 ,C982_=_C988 ,C982_=_C990 ,\nC982_=_C991 ,C982_=_C992 ,C982_=_C993 ,C982_=_C998 ,C982_=_C999 ,C982_=_C1000 ,\nC982_=_C1001 ,C982_=_C1935 ,C983_=_C984 ,C983_=_C986 ,C983_=_C987 ,C983_=_C988 ,\nC983_=_C990 ,C983_=_C991 ,C983_=_C992 ,C983_=_C993 ,C983_=_C998 ,C983_=_C999 ,\nC983_=_C1000 ,C983_=_C1001 ,C984_=_C986 ,C984_=_C987 ,C984_=_C988 ,C984_=_C990 ,\nC984_=_C991 ,C984_=_C992 ,C984_=_C993 ,C984_=_C998 ,C984_=_C999 ,C984_=_C1000 ,\nC984_=_C1001 ,C986_=_C987 ,C986_=_C988 ,C986_=_C990 ,C986_=_C991 ,C986_=_C992 ,\nC986_=_C993 ,C986_=_C998 ,C986_=_C999 ,C986_=_C1000 ,C986_=_C1001 ,C987_=_C988 ,\nC987_=_C990 ,C987_=_C991 ,C987_=_C992 ,C987_=_C993 ,C987_=_C998 ,C987_=_C999 ,\nC987_=_C1000 ,C987_=_C1001 ,C988_=_C990 ,C988_=_C991 ,C988_=_C992 ,C988_=_C993 ,\nC988_=_C998 ,C988_=_C999 ,C988_=_C1000 ,C988_=_C1001 ,C988_=_C2918 ,C988_=_C3376 ,\nC988_=_C3378 ,C990_=_C991 ,C990_=_C992 ,C990_=_C993 ,C990_=_C998 ,C990_=_C999 ,\nC990_=_C1000 ,C990_=_C1001 ,C991_=_C992 ,C991_=_C993 ,C991_=_C998</w:t>
      </w:r>
    </w:p>
    <w:p>
      <w:pPr>
        <w:pStyle w:val="PreformattedText"/>
        <w:bidi w:val="0"/>
        <w:spacing w:before="0" w:after="0"/>
        <w:jc w:val="left"/>
        <w:rPr/>
      </w:pPr>
      <w:r>
        <w:rPr/>
        <w:t xml:space="preserve"> </w:t>
      </w:r>
      <w:r>
        <w:rPr/>
        <w:t>,C991_=_C999 ,\nC991_=_C1000 ,C991_=_C1001 ,C991_=_C3579 ,C991_=_C3701 ,C992_=_C993 ,C992_=_C998 ,\nC992_=_C999 ,C992_=_C1000 ,C992_=_C1001 ,C993_=_C998 ,C993_=_C999 ,C993_=_C1000 ,\nC993_=_C1001 ,C993_=_C1377 ,C993_=_C2922 ,C993_=_C3580 ,C993_=_C3765 ,C993_=_C3767 ,\nC993_=_C3770 ,C993_=_C3771 ,C998_=_C999 ,C998_=_C1000 ,C998_=_C1001 ,C999_=_C1000 ,\nC999_=_C1001 ,C1000_=_C1001 ,C1046_=_C1144 ,C1046_=_C1520 ,C1046_=_C1835 ,C1046_=_C1935 ,\nC1046_=_C2092 ,C1046_=_C3203 ,C1046_=_C3280 ,C1046_=_C3557 ,C1046_=_C3701 ,C1046_=_C3770 ,\nC1046_=_C3836 ,C1046_=_C3861 ,C1046_=_C3926 ,C1046_=_C3952 ,C1046_=_C3957 ,C1046_=_C3989 ,\nC1046_=_C4036 ,C1046_=_C4064 ,C1046_=_C4065 ,C1080_=_C1086 ,C1080_=_C1275 ,C1080_=_C1346 ,\nC1080_=_C1504 ,C1080_=_C1867 ,C1080_=_C1905 ,C1080_=_C2219 ,C1080_=_C2360 ,C1080_=_C2837 ,\nC1080_=_C2916 ,C1080_=_C2917 ,C1080_=_C2918 ,C1080_=_C2919 ,C1080_=_C2921 ,C1080_=_C2922 ,\nC1080_=_C2925 ,C1080_=_C2926 ,C1080_=_C2929 ,C1080_=_C2930 ,C1086_=_C1354 ,C1086_=_C1515 ,\nC1086_=_C1692 ,C1086_=_C2226 ,C1086_=_C2578 ,C1086_=_C2847 ,C1086_=_C3357 ,C1086_=_C3378 ,\nC1086_=_C3565 ,C1086_=_C3765 ,C1086_=_C3817 ,C1086_=_C3981 ,C1086_=_C3982 ,C1086_=_C3983 ,\nC1086_=_C3986 ,C1086_=_C3987 ,C1098_=_C1118 ,C1098_=_C1315 ,C1098_=_C1362 ,C1098_=_C1363 ,\nC1098_=_C1364 ,C1098_=_C1365 ,C1098_=_C1366 ,C1098_=_C1367 ,C1098_=_C1368 ,C1098_=_C1370 ,\nC1098_=_C1371 ,C1098_=_C1372 ,C1098_=_C1373 ,C1098_=_C1374 ,C1098_=_C1376 ,C1098_=_C1377 ,\nC1098_=_C1380 ,C1098_=_C1383 ,C1118_=_C1236 ,C1118_=_C1518 ,C1118_=_C1543 ,C1118_=_C1901 ,\nC1118_=_C2209 ,C1118_=_C2831 ,C1118_=_C2876 ,C1118_=_C3044 ,C1118_=_C3106 ,C1118_=_C3163 ,\nC1118_=_C3396 ,C1118_=_C3435 ,C1118_=_C3464 ,C1118_=_C3532 ,C1118_=_C3767 ,C1118_=_C3785 ,\nC1118_=_C3948 ,C1118_=_C4006 ,C1118_=_C4009 ,C1134_=_C1144 ,C1134_=_C1508 ,C1134_=_C1731 ,\nC1134_=_C2081 ,C1134_=_C2222 ,C1134_=_C2467 ,C1134_=_C3189 ,C1134_=_C3271 ,C1134_=_C3376 ,\nC1134_=_C3579 ,C1134_=_C3580 ,C1134_=_C3581 ,C1134_=_C3582 ,C1134_=_C3583 ,C1134_=_C3585 ,\nC1134_=_C3589 ,C1134_=_C3590 ,C1144_=_C1520 ,C1144_=_C1835 ,C1144_=_C1935 ,C1144_=_C2092 ,\nC1144_=_C3203 ,C1144_=_C3280 ,C1144_=_C3557 ,C1144_=_C3701 ,C1144_=_C3770 ,C1144_=_C3836 ,\nC1144_=_C3861 ,C1144_=_C3926 ,C1144_=_C3952 ,C1144_=_C3957 ,C1144_=_C3989 ,C1144_=_C4036 ,\nC1144_=_C4064 ,C1144_=_C4065 ,C1236_=_C1518 ,C1236_=_C1543 ,C1236_=_C1901 ,C1236_=_C2209 ,\nC1236_=_C2831 ,C1236_=_C2876 ,C1236_=_C3044 ,C1236_=_C3106 ,C1236_=_C3163 ,C1236_=_C3396 ,\nC1236_=_C3435 ,C1236_=_C3464 ,C1236_=_C3532 ,C1236_=_C3767 ,C1236_=_C3785 ,C1236_=_C3948 ,\nC1236_=_C4006 ,C1236_=_C4009 ,C1275_=_C1346 ,C1275_=_C1504 ,C1275_=_C1867 ,C1275_=_C1905 ,\nC1275_=_C2219 ,C1275_=_C2360 ,C1275_=_C2837 ,C1275_=_C2916 ,C1275_=_C2917 ,C1275_=_C2918 ,\nC1275_=_C2919 ,C1275_=_C2921 ,C1275_=_C2922 ,C1275_=_C2925 ,C1275_=_C2926 ,C1275_=_C2929 ,\nC1275_=_C2930 ,C1315_=_C1362 ,C1315_=_C1363 ,C1315_=_C1364 ,C1315_=_C1365 ,C1315_=_C1366 ,\nC1315_=_C1367 ,C1315_=_C1368 ,C1315_=_C1370 ,C1315_=_C1371 ,C1315_=_C1372 ,C1315_=_C1373 ,\nC1315_=_C1374 ,C1315_=_C1376 ,C1315_=_C1377 ,C1315_=_C1380 ,C1315_=_C1383 ,C1346_=_C1354 ,\nC1346_=_C1504 ,C1346_=_C1867 ,C1346_=_C1905 ,C1346_=_C2219 ,C1346_=_C2360 ,C1346_=_C2837 ,\nC1346_=_C2916 ,C1346_=_C2917 ,C1346_=_C2918 ,C1346_=_C2919 ,C1346_=_C2921 ,C1346_=_C2922 ,\nC1346_=_C2925 ,C1346_=_C2926 ,C1346_=_C2929 ,C1346_=_C2930 ,C1354_=_C1515 ,C1354_=_C1692 ,\nC1354_=_C2226 ,C1354_=_C2578 ,C1354_=_C2847 ,C1354_=_C3357 ,C1354_=_C3378 ,C1354_=_C3565 ,\nC1354_=_C3765 ,C1354_=_C3817 ,C1354_=_C3981 ,C1354_=_C3982 ,C1354_=_C3983 ,C1354_=_C3986 ,\nC1354_=_C3987 ,C1362_=_C1363 ,C1362_=_C1364 ,C1362_=_C1365 ,C1362_=_C1366 ,C1362_=_C1367 ,\nC1362_=_C1368 ,C1362_=_C1370 ,C1362_=_C1371 ,C1362_=_C1372 ,C1362_=_C1373 ,C1362_=_C1374 ,\nC1362_=_C1376 ,C1362_=_C1377 ,C1362_=_C1380 ,C1362_=_C1383 ,C1362_=_C1504 ,C1362_=_C1508 ,\nC1362_=_C1515 ,C1362_=_C1518 ,C1362_=_C1520 ,C1362_=_C1521 ,C1363_=_C1364 ,C1363_=_C1365 ,\nC1363_=_C1366 ,C1363_=_C1367 ,C1363_=_C1368 ,C1363_=_C1370 ,C1363_=_C1371 ,C1363_=_C1372 ,\nC1363_=_C1373 ,C1363_=_C1374 ,C1363_=_C1376 ,C1363_=_C1377 ,C1363_=_C1380 ,C1363_=_C1383 ,\nC1363_=_C1543 ,C1364_=_C1365 ,C1364_=_C1366 ,C1364_=_C1367 ,C1364_=_C1368 ,C1364_=_C1370 ,\nC1364_=_C1371 ,C1364_=_C1372 ,C1364_=_C1373 ,C1364_=_C1374 ,C1364_=_C1376 ,C1364_=_C1377 ,\nC1364_=_C1380 ,C1364_=_C1383 ,C1365_=_C1366 ,C1365_=_C1367 ,C1365_=_C1368 ,C1365_=_C1370 ,\nC1365_=_C1371 ,C1365_=_C1372 ,C1365_=_C1373 ,C1365_=_C1374 ,C1365_=_C1376 ,C1365_=_C1377 ,\nC1365_=_C1380 ,C1365_=_C1383 ,C1365_=_C1901 ,C1366_=_C1367 ,C1366_=_C1368 ,C1366_=_C1370 ,\nC1366_=_C1371 ,C1366_=_C1372 ,C1366_=_C1373 ,C1366_=_C1374 ,C1366_=_C1376 ,C1366_=_C1377 ,\nC1366_=_C1380 ,C1366_=_C1383 ,C1367_=_C1368 ,C1367_=_C1370 ,C1367_=_C1371 ,C1367_=_C1372 ,\nC1367_=_C1373 ,C1367_=_C1374 ,C1367_=_C1376 ,C1367_=_C1377 ,C1367_=_C1380 ,C1367_=_C1383 ,\nC1368_=_C1370 ,C1368_=_C1371 ,C1368_=_C1372 ,C1368_=_C1373 ,C1368_=_C1374 ,C1368_=_C1376 ,\nC1368_=_C1377 ,C1368_=_C1380 ,C1368_=_C1383 ,C1370_=_C1371 ,C1370_=_C1372 ,C1370_=_C1373 ,\nC1370_=_C1374 ,C1370_=_C1376 ,C1370_=_C1377 ,C1370_=_C1380 ,C1370_=_C1383 ,C1370_=_C3396 ,\nC1371_=_C1372 ,C1371_=_C1373 ,C1371_=_C1374 ,C1371_=_C1376 ,C1371_=_C1377 ,C1371_=_C1380 ,\nC1371_=_C1383 ,C1371_=_C3435 ,C1372_=_C1373 ,C1372_=_C1374 ,C1372_=_C1376 ,C1372_=_C1377 ,\nC1372_=_C1380 ,C1372_=_C1383 ,C1373_=_C1374 ,C1373_=_C1376 ,C1373_=_C1377 ,C1373_=_C1380 ,\nC1373_=_C1383 ,C1373_=_C3464 ,C1374_=_C1376 ,C1374_=_C1377 ,C1374_=_C1380 ,C1374_=_C1383 ,\nC1374_=_C3532 ,C1376_=_C1377 ,C1376_=_C1380 ,C1376_=_C1383 ,C1377_=_C1380 ,C1377_=_C1383 ,\nC1377_=_C2922 ,C1377_=_C3580 ,C1377_=_C3765 ,C1377_=_C3767 ,C1377_=_C3770 ,C1377_=_C3771 ,\nC1380_=_C1383 ,C1383_=_C4009 ,C1504_=_C1508 ,C1504_=_C1515 ,C1504_=_C1518 ,C1504_=_C1520 ,\nC1504_=_C1521 ,C1504_=_C1867 ,C1504_=_C1905 ,C1504_=_C2219 ,C1504_=_C2360 ,C1504_=_C2837 ,\nC1504_=_C2916 ,C1504_=_C2917 ,C1504_=_C2918 ,C1504_=_C2919 ,C1504_=_C2921 ,C1504_=_C2922 ,\nC1504_=_C2925 ,C1504_=_C2926 ,C1504_=_C2929 ,C1504_=_C2930 ,C1508_=_C1515 ,C1508_=_C1518 ,\nC1508_=_C1520 ,C1508_=_C1521 ,C1508_=_C1731 ,C1508_=_C2081 ,C1508_=_C2222 ,C1508_=_C2467 ,\nC1508_=_C3189 ,C1508_=_C3271 ,C1508_=_C3376 ,C1508_=_C3579 ,C1508_=_C3580 ,C1508_=_C3581 ,\nC1508_=_C3582 ,C1508_=_C3583 ,C1508_=_C3585 ,C1508_=_C3589 ,C1508_=_C3590 ,C1515_=_C1518 ,\nC1515_=_C1520 ,C1515_=_C1521 ,C1515_=_C1692 ,C1515_=_C2226 ,C1515_=_C2578 ,C1515_=_C2847 ,\nC1515_=_C3357 ,C1515_=_C3378 ,C1515_=_C3565 ,C1515_=_C3765 ,C1515_=_C3817 ,C1515_=_C3981 ,\nC1515_=_C3982 ,C1515_=_C3983 ,C1515_=_C3986 ,C1515_=_C3987 ,C1518_=_C1520 ,C1518_=_C1521 ,\nC1518_=_C1543 ,C1518_=_C1901 ,C1518_=_C2209 ,C1518_=_C2831 ,C1518_=_C2876 ,C1518_=_C3044 ,\nC1518_=_C3106 ,C1518_=_C3163 ,C1518_=_C3396 ,C1518_=_C3435 ,C1518_=_C3464 ,C1518_=_C3532 ,\nC1518_=_C3767 ,C1518_=_C3785 ,C1518_=_C3948 ,C1518_=_C4006 ,C1518_=_C4009 ,C1520_=_C1521 ,\nC1520_=_C1835 ,C1520_=_C1935 ,C1520_=_C2092 ,C1520_=_C3203 ,C1520_=_C3280 ,C1520_=_C3557 ,\nC1520_=_C3701 ,C1520_=_C3770 ,C1520_=_C3836 ,C1520_=_C3861 ,C1520_=_C3926 ,C1520_=_C3952 ,\nC1520_=_C3957 ,C1520_=_C3989 ,C1520_=_C4036 ,C1520_=_C4064 ,C1520_=_C4065 ,C1521_=_C1694 ,\nC1521_=_C1776 ,C1521_=_C1813 ,C1521_=_C2422 ,C1521_=_C3133 ,C1521_=_C3506 ,C1521_=_C3622 ,\nC1521_=_C3656 ,C1521_=_C3665 ,C1521_=_C3771 ,C1521_=_C3810 ,C1521_=_C3996 ,C1521_=_C4004 ,\nC1521_=_C4032 ,C1521_=_C4066 ,C1521_=_C4067 ,C1543_=_C1901 ,C1543_=_C2209 ,C1543_=_C2831 ,\nC1543_=_C2876 ,C1543_=_C3044 ,C1543_=_C3106 ,C1543_=_C3163 ,C1543_=_C3396 ,C1543_=_C3435 ,\nC1543_=_C3464 ,C1543_=_C3532 ,C1543_=_C3767 ,C1543_=_C3785 ,C1543_=_C3948 ,C1543_=_C4006 ,\nC1543_=_C4009 ,C1692_=_C1694 ,C1692_=_C2226 ,C1692_=_C2578 ,C1692_=_C2847 ,C1692_=_C3357 ,\nC1692_=_C3378 ,C1692_=_C3565 ,C1692_=_C3765 ,C1692_=_C3817 ,C1692_=_C3981 ,C1692_=_C3982 ,\nC1692_=_C3983 ,C1692_=_C3986 ,C1692_=_C3987 ,C1694_=_C1776 ,C1694_=_C1813 ,C1694_=_C2422 ,\nC1694_=_C3133 ,C1694_=_C3506 ,C1694_=_C3622 ,C1694_=_C3656 ,C1694_=_C3665 ,C1694_=_C3771 ,\nC1694_=_C3810 ,C1694_=_C3996 ,C1694_=_C4004 ,C1694_=_C4032 ,C1694_=_C4066 ,C1694_=_C4067 ,\nC1731_=_C2081 ,C1731_=_C2222 ,C1731_=_C2467 ,C1731_=_C3189 ,C1731_=_C3271 ,C1731_=_C3376 ,\nC1731_=_C3579 ,C1731_=_C3580 ,C1731_=_C3581 ,C1731_=_C3582 ,C1731_=_C3583 ,C1731_=_C3585 ,\nC1731_=_C3589 ,C1731_=_C3590 ,C1776_=_C1813 ,C1776_=_C2422 ,C1776_=_C3133 ,C1776_=_C3506 ,\nC1776_=_C3622 ,C1776_=_C3656 ,C1776_=_C3665 ,C1776_=_C3771 ,C1776_=_C3810 ,C1776_=_C3996 ,\nC1776_=_C4004 ,C1776_=_C4032 ,C1776_=_C4066 ,C1776_=_C4067 ,C1813_=_C2422 ,C1813_=_C3133 ,\nC1813_=_C3506 ,C1813_=_C3622 ,C1813_=_C3656 ,C1813_=_C3665 ,C1813_=_C3771 ,C1813_=_C3810 ,\nC1813_=_C3996 ,C1813_=_C4004 ,C1813_=_C4032 ,C1813_=_C4066 ,C1813_=_C4067 ,C1835_=_C1935 ,\nC1835_=_C2092 ,C1835_=_C3203 ,C1835_=_C3280 ,C1835_=_C3557 ,C1835_=_C3701 ,C1835_=_C3770 ,\nC1835_=_C3836 ,C1835_=_C3861 ,C1835_=_C3926 ,C1835_=_C3952 ,C1835_=_C3957 ,C1835_=_C3989 ,\nC1835_=_C4036 ,C1835_=_C4064 ,C1835_=_C4065 ,C1867_=_C1905 ,C1867_=_C2219 ,C1867_=_C2360 ,\nC1867_=_C2837 ,C1867_=_C2916 ,C1867_=_C2917 ,C1867_=_C2918 ,C1867_=_C2919 ,C1867_=_C2921 ,\nC1867_=_C2922 ,C1867_=_C2925 ,C1867_=_C2926 ,C1867_=_C2929 ,C1867_=_C2930 ,C1901_=_C2209 ,\nC1901_=_C2831 ,C1901_=_C2876 ,C1901_=_C3044 ,C1901_=_C3106 ,C1901_=_C3163 ,C1901_=_C3396 ,\nC1901_=_C3435 ,C1901_=_C3464 ,C1901_=_C3532 ,C1901_=_C3767 ,C1901_=_C3785 ,C1901_=_C3948 ,\nC1901_=_C4006 ,C1901_=_C4009 ,C1905_=_C2219 ,C1905_=_C2360 ,C1905_=_C2837 ,C1905_=_C2916 ,\nC1905_=_C2917 ,C1905_=_C2918 ,C1905_=_C2919 ,C1905_=_C2921 ,C1905_=_C2922 ,C1905_=_C2925 ,\nC1905_=_C2926 ,C1905_=_C2929 ,C1905_=_C2930 ,C1935_=_C2092 ,C1935_=_C3203 ,C1935_=_C3280 ,\nC1935_=_C3557 ,C1935_=_C3701 ,C1935_=_C3770 ,C1935_=_C3836 ,C1935_=_C3861 ,C1935_=_C3926 ,\nC1935_=_C3952 ,C1935_=_C3957 ,C1935_=_C3989 ,C1935_=_C4036 ,C1935_=_C4064 ,C1935_=_C4065 ,\nC2081_=_C2092 ,C2081_=_C2222 ,C2081_=_C2467 ,C2081_=_C3189 ,C2081_=_C3271</w:t>
      </w:r>
    </w:p>
    <w:p>
      <w:pPr>
        <w:pStyle w:val="PreformattedText"/>
        <w:bidi w:val="0"/>
        <w:spacing w:before="0" w:after="0"/>
        <w:jc w:val="left"/>
        <w:rPr/>
      </w:pPr>
      <w:r>
        <w:rPr/>
        <w:t xml:space="preserve"> </w:t>
      </w:r>
      <w:r>
        <w:rPr/>
        <w:t>,C2081_=_C3376 ,\nC2081_=_C3579 ,C2081_=_C3580 ,C2081_=_C3581 ,C2081_=_C3582 ,C2081_=_C3583 ,C2081_=_C3585 ,\nC2081_=_C3589 ,C2081_=_C3590 ,C2092_=_C3203 ,C2092_=_C3280 ,C2092_=_C3557 ,C2092_=_C3701 ,\nC2092_=_C3770 ,C2092_=_C3836 ,C2092_=_C3861 ,C2092_=_C3926 ,C2092_=_C3952 ,C2092_=_C3957 ,\nC2092_=_C3989 ,C2092_=_C4036 ,C2092_=_C4064 ,C2092_=_C4065 ,C2209_=_C2831 ,C2209_=_C2876 ,\nC2209_=_C3044 ,C2209_=_C3106 ,C2209_=_C3163 ,C2209_=_C3396 ,C2209_=_C3435 ,C2209_=_C3464 ,\nC2209_=_C3532 ,C2209_=_C3767 ,C2209_=_C3785 ,C2209_=_C3948 ,C2209_=_C4006 ,C2209_=_C4009 ,\nC2219_=_C2222 ,C2219_=_C2226 ,C2219_=_C2360 ,C2219_=_C2837 ,C2219_=_C2916 ,C2219_=_C2917 ,\nC2219_=_C2918 ,C2219_=_C2919 ,C2219_=_C2921 ,C2219_=_C2922 ,C2219_=_C2925 ,C2219_=_C2926 ,\nC2219_=_C2929 ,C2219_=_C2930 ,C2222_=_C2226 ,C2222_=_C2467 ,C2222_=_C3189 ,C2222_=_C3271 ,\nC2222_=_C3376 ,C2222_=_C3579 ,C2222_=_C3580 ,C2222_=_C3581 ,C2222_=_C3582 ,C2222_=_C3583 ,\nC2222_=_C3585 ,C2222_=_C3589 ,C2222_=_C3590 ,C2226_=_C2578 ,C2226_=_C2847 ,C2226_=_C3357 ,\nC2226_=_C3378 ,C2226_=_C3565 ,C2226_=_C3765 ,C2226_=_C3817 ,C2226_=_C3981 ,C2226_=_C3982 ,\nC2226_=_C3983 ,C2226_=_C3986 ,C2226_=_C3987 ,C2360_=_C2837 ,C2360_=_C2916 ,C2360_=_C2917 ,\nC2360_=_C2918 ,C2360_=_C2919 ,C2360_=_C2921 ,C2360_=_C2922 ,C2360_=_C2925 ,C2360_=_C2926 ,\nC2360_=_C2929 ,C2360_=_C2930 ,C2422_=_C3133 ,C2422_=_C3506 ,C2422_=_C3622 ,C2422_=_C3656 ,\nC2422_=_C3665 ,C2422_=_C3771 ,C2422_=_C3810 ,C2422_=_C3996 ,C2422_=_C4004 ,C2422_=_C4032 ,\nC2422_=_C4066 ,C2422_=_C4067 ,C2467_=_C3189 ,C2467_=_C3271 ,C2467_=_C3376 ,C2467_=_C3579 ,\nC2467_=_C3580 ,C2467_=_C3581 ,C2467_=_C3582 ,C2467_=_C3583 ,C2467_=_C3585 ,C2467_=_C3589 ,\nC2467_=_C3590 ,C2578_=_C2847 ,C2578_=_C3357 ,C2578_=_C3378 ,C2578_=_C3565 ,C2578_=_C3765 ,\nC2578_=_C3817 ,C2578_=_C3981 ,C2578_=_C3982 ,C2578_=_C3983 ,C2578_=_C3986 ,C2578_=_C3987 ,\nC2831_=_C2876 ,C2831_=_C3044 ,C2831_=_C3106 ,C2831_=_C3163 ,C2831_=_C3396 ,C2831_=_C3435 ,\nC2831_=_C3464 ,C2831_=_C3532 ,C2831_=_C3767 ,C2831_=_C3785 ,C2831_=_C3948 ,C2831_=_C4006 ,\nC2831_=_C4009 ,C2837_=_C2847 ,C2837_=_C2916 ,C2837_=_C2917 ,C2837_=_C2918 ,C2837_=_C2919 ,\nC2837_=_C2921 ,C2837_=_C2922 ,C2837_=_C2925 ,C2837_=_C2926 ,C2837_=_C2929 ,C2837_=_C2930 ,\nC2847_=_C3357 ,C2847_=_C3378 ,C2847_=_C3565 ,C2847_=_C3765 ,C2847_=_C3817 ,C2847_=_C3981 ,\nC2847_=_C3982 ,C2847_=_C3983 ,C2847_=_C3986 ,C2847_=_C3987 ,C2876_=_C3044 ,C2876_=_C3106 ,\nC2876_=_C3163 ,C2876_=_C3396 ,C2876_=_C3435 ,C2876_=_C3464 ,C2876_=_C3532 ,C2876_=_C3767 ,\nC2876_=_C3785 ,C2876_=_C3948 ,C2876_=_C4006 ,C2876_=_C4009 ,C2916_=_C2917 ,C2916_=_C2918 ,\nC2916_=_C2919 ,C2916_=_C2921 ,C2916_=_C2922 ,C2916_=_C2925 ,C2916_=_C2926 ,C2916_=_C2929 ,\nC2916_=_C2930 ,C2917_=_C2918 ,C2917_=_C2919 ,C2917_=_C2921 ,C2917_=_C2922 ,C2917_=_C2925 ,\nC2917_=_C2926 ,C2917_=_C2929 ,C2917_=_C2930 ,C2918_=_C2919 ,C2918_=_C2921 ,C2918_=_C2922 ,\nC2918_=_C2925 ,C2918_=_C2926 ,C2918_=_C2929 ,C2918_=_C2930 ,C2918_=_C3376 ,C2918_=_C3378 ,\nC2919_=_C2921 ,C2919_=_C2922 ,C2919_=_C2925 ,C2919_=_C2926 ,C2919_=_C2929 ,C2919_=_C2930 ,\nC2921_=_C2922 ,C2921_=_C2925 ,C2921_=_C2926 ,C2921_=_C2929 ,C2921_=_C2930 ,C2922_=_C2925 ,\nC2922_=_C2926 ,C2922_=_C2929 ,C2922_=_C2930 ,C2922_=_C3580 ,C2922_=_C3765 ,C2922_=_C3767 ,\nC2922_=_C3770 ,C2922_=_C3771 ,C2925_=_C2926 ,C2925_=_C2929 ,C2925_=_C2930 ,C2925_=_C3981 ,\nC2926_=_C2929 ,C2926_=_C2930 ,C2926_=_C3983 ,C2929_=_C2930 ,C2929_=_C4064 ,C2930_=_C3987 ,\nC3044_=_C3106 ,C3044_=_C3163 ,C3044_=_C3396 ,C3044_=_C3435 ,C3044_=_C3464 ,C3044_=_C3532 ,\nC3044_=_C3767 ,C3044_=_C3785 ,C3044_=_C3948 ,C3044_=_C4006 ,C3044_=_C4009 ,C3106_=_C3163 ,\nC3106_=_C3396 ,C3106_=_C3435 ,C3106_=_C3464 ,C3106_=_C3532 ,C3106_=_C3767 ,C3106_=_C3785 ,\nC3106_=_C3948 ,C3106_=_C4006 ,C3106_=_C4009 ,C3133_=_C3506 ,C3133_=_C3622 ,C3133_=_C3656 ,\nC3133_=_C3665 ,C3133_=_C3771 ,C3133_=_C3810 ,C3133_=_C3996 ,C3133_=_C4004 ,C3133_=_C4032 ,\nC3133_=_C4066 ,C3133_=_C4067 ,C3163_=_C3396 ,C3163_=_C3435 ,C3163_=_C3464 ,C3163_=_C3532 ,\nC3163_=_C3767 ,C3163_=_C3785 ,C3163_=_C3948 ,C3163_=_C4006 ,C3163_=_C4009 ,C3189_=_C3203 ,\nC3189_=_C3271 ,C3189_=_C3376 ,C3189_=_C3579 ,C3189_=_C3580 ,C3189_=_C3581 ,C3189_=_C3582 ,\nC3189_=_C3583 ,C3189_=_C3585 ,C3189_=_C3589 ,C3189_=_C3590 ,C3203_=_C3280 ,C3203_=_C3557 ,\nC3203_=_C3701 ,C3203_=_C3770 ,C3203_=_C3836 ,C3203_=_C3861 ,C3203_=_C3926 ,C3203_=_C3952 ,\nC3203_=_C3957 ,C3203_=_C3989 ,C3203_=_C4036 ,C3203_=_C4064 ,C3203_=_C4065 ,C3271_=_C3280 ,\nC3271_=_C3376 ,C3271_=_C3579 ,C3271_=_C3580 ,C3271_=_C3581 ,C3271_=_C3582 ,C3271_=_C3583 ,\nC3271_=_C3585 ,C3271_=_C3589 ,C3271_=_C3590 ,C3280_=_C3557 ,C3280_=_C3701 ,C3280_=_C3770 ,\nC3280_=_C3836 ,C3280_=_C3861 ,C3280_=_C3926 ,C3280_=_C3952 ,C3280_=_C3957 ,C3280_=_C3989 ,\nC3280_=_C4036 ,C3280_=_C4064 ,C3280_=_C4065 ,C3357_=_C3378 ,C3357_=_C3565 ,C3357_=_C3765 ,\nC3357_=_C3817 ,C3357_=_C3981 ,C3357_=_C3982 ,C3357_=_C3983 ,C3357_=_C3986 ,C3357_=_C3987 ,\nC3376_=_C3378 ,C3376_=_C3579 ,C3376_=_C3580 ,C3376_=_C3581 ,C3376_=_C3582 ,C3376_=_C3583 ,\nC3376_=_C3585 ,C3376_=_C3589 ,C3376_=_C3590 ,C3378_=_C3565 ,C3378_=_C3765 ,C3378_=_C3817 ,\nC3378_=_C3981 ,C3378_=_C3982 ,C3378_=_C3983 ,C3378_=_C3986 ,C3378_=_C3987 ,C3396_=_C3435 ,\nC3396_=_C3464 ,C3396_=_C3532 ,C3396_=_C3767 ,C3396_=_C3785 ,C3396_=_C3948 ,C3396_=_C4006 ,\nC3396_=_C4009 ,C3435_=_C3464 ,C3435_=_C3532 ,C3435_=_C3767 ,C3435_=_C3785 ,C3435_=_C3948 ,\nC3435_=_C4006 ,C3435_=_C4009 ,C3464_=_C3532 ,C3464_=_C3767 ,C3464_=_C3785 ,C3464_=_C3948 ,\nC3464_=_C4006 ,C3464_=_C4009 ,C3506_=_C3622 ,C3506_=_C3656 ,C3506_=_C3665 ,C3506_=_C3771 ,\nC3506_=_C3810 ,C3506_=_C3996 ,C3506_=_C4004 ,C3506_=_C4032 ,C3506_=_C4066 ,C3506_=_C4067 ,\nC3532_=_C3767 ,C3532_=_C3785 ,C3532_=_C3948 ,C3532_=_C4006 ,C3532_=_C4009 ,C3557_=_C3701 ,\nC3557_=_C3770 ,C3557_=_C3836 ,C3557_=_C3861 ,C3557_=_C3926 ,C3557_=_C3952 ,C3557_=_C3957 ,\nC3557_=_C3989 ,C3557_=_C4036 ,C3557_=_C4064 ,C3557_=_C4065 ,C3565_=_C3765 ,C3565_=_C3817 ,\nC3565_=_C3981 ,C3565_=_C3982 ,C3565_=_C3983 ,C3565_=_C3986 ,C3565_=_C3987 ,C3579_=_C3580 ,\nC3579_=_C3581 ,C3579_=_C3582 ,C3579_=_C3583 ,C3579_=_C3585 ,C3579_=_C3589 ,C3579_=_C3590 ,\nC3579_=_C3701 ,C3580_=_C3581 ,C3580_=_C3582 ,C3580_=_C3583 ,C3580_=_C3585 ,C3580_=_C3589 ,\nC3580_=_C3590 ,C3580_=_C3765 ,C3580_=_C3767 ,C3580_=_C3770 ,C3580_=_C3771 ,C3581_=_C3582 ,\nC3581_=_C3583 ,C3581_=_C3585 ,C3581_=_C3589 ,C3581_=_C3590 ,C3581_=_C3836 ,C3582_=_C3583 ,\nC3582_=_C3585 ,C3582_=_C3589 ,C3582_=_C3590 ,C3582_=_C3861 ,C3583_=_C3585 ,C3583_=_C3589 ,\nC3583_=_C3590 ,C3583_=_C3926 ,C3585_=_C3589 ,C3585_=_C3590 ,C3585_=_C3989 ,C3589_=_C3590 ,\nC3589_=_C4065 ,C3589_=_C4067 ,C3622_=_C3656 ,C3622_=_C3665 ,C3622_=_C3771 ,C3622_=_C3810 ,\nC3622_=_C3996 ,C3622_=_C4004 ,C3622_=_C4032 ,C3622_=_C4066 ,C3622_=_C4067 ,C3656_=_C3665 ,\nC3656_=_C3771 ,C3656_=_C3810 ,C3656_=_C3996 ,C3656_=_C4004 ,C3656_=_C4032 ,C3656_=_C4066 ,\nC3656_=_C4067 ,C3665_=_C3771 ,C3665_=_C3810 ,C3665_=_C3996 ,C3665_=_C4004 ,C3665_=_C4032 ,\nC3665_=_C4066 ,C3665_=_C4067 ,C3701_=_C3770 ,C3701_=_C3836 ,C3701_=_C3861 ,C3701_=_C3926 ,\nC3701_=_C3952 ,C3701_=_C3957 ,C3701_=_C3989 ,C3701_=_C4036 ,C3701_=_C4064 ,C3701_=_C4065 ,\nC3765_=_C3767 ,C3765_=_C3770 ,C3765_=_C3771 ,C3765_=_C3817 ,C3765_=_C3981 ,C3765_=_C3982 ,\nC3765_=_C3983 ,C3765_=_C3986 ,C3765_=_C3987 ,C3767_=_C3770 ,C3767_=_C3771 ,C3767_=_C3785 ,\nC3767_=_C3948 ,C3767_=_C4006 ,C3767_=_C4009 ,C3770_=_C3771 ,C3770_=_C3836 ,C3770_=_C3861 ,\nC3770_=_C3926 ,C3770_=_C3952 ,C3770_=_C3957 ,C3770_=_C3989 ,C3770_=_C4036 ,C3770_=_C4064 ,\nC3770_=_C4065 ,C3771_=_C3810 ,C3771_=_C3996 ,C3771_=_C4004 ,C3771_=_C4032 ,C3771_=_C4066 ,\nC3771_=_C4067 ,C3785_=_C3948 ,C3785_=_C4006 ,C3785_=_C4009 ,C3810_=_C3996 ,C3810_=_C4004 ,\nC3810_=_C4032 ,C3810_=_C4066 ,C3810_=_C4067 ,C3817_=_C3981 ,C3817_=_C3982 ,C3817_=_C3983 ,\nC3817_=_C3986 ,C3817_=_C3987 ,C3836_=_C3861 ,C3836_=_C3926 ,C3836_=_C3952 ,C3836_=_C3957 ,\nC3836_=_C3989 ,C3836_=_C4036 ,C3836_=_C4064 ,C3836_=_C4065 ,C3861_=_C3926 ,C3861_=_C3952 ,\nC3861_=_C3957 ,C3861_=_C3989 ,C3861_=_C4036 ,C3861_=_C4064 ,C3861_=_C4065 ,C3926_=_C3952 ,\nC3926_=_C3957 ,C3926_=_C3989 ,C3926_=_C4036 ,C3926_=_C4064 ,C3926_=_C4065 ,C3948_=_C3952 ,\nC3948_=_C4006 ,C3948_=_C4009 ,C3952_=_C3957 ,C3952_=_C3989 ,C3952_=_C4036 ,C3952_=_C4064 ,\nC3952_=_C4065 ,C3957_=_C3989 ,C3957_=_C4036 ,C3957_=_C4064 ,C3957_=_C4065 ,C3981_=_C3982 ,\nC3981_=_C3983 ,C3981_=_C3986 ,C3981_=_C3987 ,C3982_=_C3983 ,C3982_=_C3986 ,C3982_=_C3987 ,\nC3983_=_C3986 ,C3983_=_C3987 ,C3986_=_C3987 ,C3986_=_C4066 ,C3989_=_C4036 ,C3989_=_C4064 ,\nC3989_=_C4065 ,C3996_=_C4004 ,C3996_=_C4032 ,C3996_=_C4066 ,C3996_=_C4067 ,C4004_=_C4032 ,\nC4004_=_C4066 ,C4004_=_C4067 ,C4006_=_C4009 ,C4032_=_C4066 ,C4032_=_C4067 ,C4036_=_C4064 ,\nC4036_=_C4065 ,C4064_=_C4065 ,C4065_=_C4067 ,C4066_=_C4067 ,"];126[shape=box, label="id:126 level: 5\n166: C437 C511 C525 C526 C621 \nC715 C762 C851 C853 C855 C863 \nC870 C872 C873 C932 C957 C1054 \nC1064 C1125 C1130 C1191 C1237 C1267 \nC1269 C1430 C1482 C1575 C1586 C1751 \nC1798 C1799 C1803 C1828 C1862 C1863 \nC1864 C1866 C1867 C1868 C1869 C1870 \nC1871 C1872 C1873 C1874 C1875 C1876 \nC1877 C1879 C1880 C1881 C1882 C1883 \nC1884 C1903 C1904 C1905 C1906 C1907 \nC1909 C1910 C1911 C1912 C1913 C1914 \nC1915 C1916 C1917 C1919 C1928 C2074 \nC2078 C2116 C2211 C2242 C2341 C2354 \nC2369 C2388 C2437 C2501 C2502 C2503 \nC2504 C2505 C2506 C2507 C2508 C2509 \nC2510 C2511 C2513 C2514 C2515 C2516 \nC2517 C2518 C2519 C2727 C2833 C2866 \nC2877 C2947 C2958 C3045 C3107 C3159 \nC3164 C3167 C3183 C3185 C3186 C3187 \nC3188 C3189 C3190 C3191 C3192 C3193 \nC3194 C3195 C3196 C3197 C3198 C3199 \nC3200 C3201 C3203 C3307 C3330 C3332 \nC3335 C3342 C3405 C3408 C3410 C3485 \nC3496 C3522 C3559 C3594 C3596 C3598 \nC3616 C3685 C3734 C3736 C3757 C3786 \nC3829 C3841 C3842 C3843 C3844 C3845 \nC3846 C3847 C3848 C3870 C3886 C3890 \nC3944 C3950 C4006 C4034 C4101 \n2301: C437_=_C873( C437 C873 ) C437_=_C1191( C437 C1191 ) C437_=_C1430( C437 C1430 ) C437_=_C1798(</w:t>
      </w:r>
    </w:p>
    <w:p>
      <w:pPr>
        <w:pStyle w:val="PreformattedText"/>
        <w:bidi w:val="0"/>
        <w:spacing w:before="0" w:after="0"/>
        <w:jc w:val="left"/>
        <w:rPr/>
      </w:pPr>
      <w:r>
        <w:rPr/>
        <w:t xml:space="preserve"> </w:t>
      </w:r>
      <w:r>
        <w:rPr/>
        <w:t>C437 C1798 ) C437_=_C1882( C437 C1882 ) \nC437_=_C2388( C437 C2388 ) C437_=_C2517( C437 C2517 ) C437_=_C2866( C437 C2866 ) C437_=_C2947( C437 C2947 ) C437_=_C2958( C437 C2958 ) C437_=_C3307( C437 C3307 ) \nC437_=_C3335( C437 C3335 ) C437_=_C3410( C437 C3410 ) C437_=_C3485( C437 C3485 ) C437_=_C3522( C437 C3522 ) C437_=_C3559( C437 C3559 ) C437_=_C3598( C437 C3598 ) \nC437_=_C3736( C437 C3736 ) C437_=_C3757( C437 C3757 ) C437_=_C3829( C437 C3829 ) C437_=_C3848( C437 C3848 ) C437_=_C3886( C437 C3886 ) C437_=_C4034( C437 C4034 ) \nC437_=_C4101( C437 C4101 ) C511_=_C621( C511 C621 ) C511_=_C870( C511 C870 ) C511_=_C1064( C511 C1064 ) C511_=_C1586( C511 C1586 ) C511_=_C1751( C511 C1751 ) \nC511_=_C1828( C511 C1828 ) C511_=_C1917( C511 C1917 ) C511_=_C1928( C511 C1928 ) C511_=_C2242( C511 C2242 ) C511_=_C2369( C511 C2369 ) C511_=_C2437( C511 C2437 ) \nC511_=_C2727( C511 C2727 ) C511_=_C3159( C511 C3159 ) C511_=_C3195( C511 C3195 ) C511_=_C3330( C511 C3330 ) C511_=_C3342( C511 C3342 ) C511_=_C3405( C511 C3405 ) \nC511_=_C3594( C511 C3594 ) C511_=_C3616( C511 C3616 ) C511_=_C3841( C511 C3841 ) C511_=_C3842( C511 C3842 ) C511_=_C3843( C511 C3843 ) C511_=_C3844( C511 C3844 ) \nC511_=_C3845( C511 C3845 ) C511_=_C3846( C511 C3846 ) C511_=_C3847( C511 C3847 ) C511_=_C3848( C511 C3848 ) C525_=_C526( C525 C526 ) C525_=_C851( C525 C851 ) \nC525_=_C1267( C525 C1267 ) C525_=_C1799( C525 C1799 ) C525_=_C1862( C525 C1862 ) C525_=_C1863( C525 C1863 ) C525_=_C1864( C525 C1864 ) C525_=_C1866( C525 C1866 ) \nC525_=_C1867( C525 C1867 ) C525_=_C1868( C525 C1868 ) C525_=_C1869( C525 C1869 ) C525_=_C1870( C525 C1870 ) C525_=_C1871( C525 C1871 ) C525_=_C1872( C525 C1872 ) \nC525_=_C1873( C525 C1873 ) C525_=_C1874( C525 C1874 ) C525_=_C1875( C525 C1875 ) C525_=_C1876( C525 C1876 ) C525_=_C1877( C525 C1877 ) C525_=_C1879( C525 C1879 ) \nC525_=_C1880( C525 C1880 ) C525_=_C1881( C525 C1881 ) C525_=_C1882( C525 C1882 ) C525_=_C1883( C525 C1883 ) C525_=_C1884( C525 C1884 ) C526_=_C715( C526 C715 ) \nC526_=_C762( C526 C762 ) C526_=_C853( C526 C853 ) C526_=_C932( C526 C932 ) C526_=_C957( C526 C957 ) C526_=_C1054( C526 C1054 ) C526_=_C1125( C526 C1125 ) \nC526_=_C1269( C526 C1269 ) C526_=_C1862( C526 C1862 ) C526_=_C1903( C526 C1903 ) C526_=_C1904( C526 C1904 ) C526_=_C1905( C526 C1905 ) C526_=_C1906( C526 C1906 ) \nC526_=_C1907( C526 C1907 ) C526_=_C1909( C526 C1909 ) C526_=_C1910( C526 C1910 ) C526_=_C1911( C526 C1911 ) C526_=_C1912( C526 C1912 ) C526_=_C1913( C526 C1913 ) \nC526_=_C1914( C526 C1914 ) C526_=_C1915( C526 C1915 ) C526_=_C1916( C526 C1916 ) C526_=_C1917( C526 C1917 ) C526_=_C1919( C526 C1919 ) C621_=_C870( C621 C870 ) \nC621_=_C1064( C621 C1064 ) C621_=_C1586( C621 C1586 ) C621_=_C1751( C621 C1751 ) C621_=_C1828( C621 C1828 ) C621_=_C1917( C621 C1917 ) C621_=_C1928( C621 C1928 ) \nC621_=_C2242( C621 C2242 ) C621_=_C2369( C621 C2369 ) C621_=_C2437( C621 C2437 ) C621_=_C2727( C621 C2727 ) C621_=_C3159( C621 C3159 ) C621_=_C3195( C621 C3195 ) \nC621_=_C3330( C621 C3330 ) C621_=_C3342( C621 C3342 ) C621_=_C3405( C621 C3405 ) C621_=_C3594( C621 C3594 ) C621_=_C3616( C621 C3616 ) C621_=_C3841( C621 C3841 ) \nC621_=_C3842( C621 C3842 ) C621_=_C3843( C621 C3843 ) C621_=_C3844( C621 C3844 ) C621_=_C3845( C621 C3845 ) C621_=_C3846( C621 C3846 ) C621_=_C3847( C621 C3847 ) \nC621_=_C3848( C621 C3848 ) C715_=_C762( C715 C762 ) C715_=_C853( C715 C853 ) C715_=_C932( C715 C932 ) C715_=_C957( C715 C957 ) C715_=_C1054( C715 C1054 ) \nC715_=_C1125( C715 C1125 ) C715_=_C1269( C715 C1269 ) C715_=_C1862( C715 C1862 ) C715_=_C1903( C715 C1903 ) C715_=_C1904( C715 C1904 ) C715_=_C1905( C715 C1905 ) \nC715_=_C1906( C715 C1906 ) C715_=_C1907( C715 C1907 ) C715_=_C1909( C715 C1909 ) C715_=_C1910( C715 C1910 ) C715_=_C1911( C715 C1911 ) C715_=_C1912( C715 C1912 ) \nC715_=_C1913( C715 C1913 ) C715_=_C1914( C715 C1914 ) C715_=_C1915( C715 C1915 ) C715_=_C1916( C715 C1916 ) C715_=_C1917( C715 C1917 ) C715_=_C1919( C715 C1919 ) \nC762_=_C853( C762 C853 ) C762_=_C932( C762 C932 ) C762_=_C957( C762 C957 ) C762_=_C1054( C762 C1054 ) C762_=_C1125( C762 C1125 ) C762_=_C1269( C762 C1269 ) \nC762_=_C1862( C762 C1862 ) C762_=_C1903( C762 C1903 ) C762_=_C1904( C762 C1904 ) C762_=_C1905( C762 C1905 ) C762_=_C1906( C762 C1906 ) C762_=_C1907( C762 C1907 ) \nC762_=_C1909( C762 C1909 ) C762_=_C1910( C762 C1910 ) C762_=_C1911( C762 C1911 ) C762_=_C1912( C762 C1912 ) C762_=_C1913( C762 C1913 ) C762_=_C1914( C762 C1914 ) \nC762_=_C1915( C762 C1915 ) C762_=_C1916( C762 C1916 ) C762_=_C1917( C762 C1917 ) C762_=_C1919( C762 C1919 ) C851_=_C853( C851 C853 ) C851_=_C855( C851 C855 ) \nC851_=_C863( C851 C863 ) C851_=_C870( C851 C870 ) C851_=_C872( C851 C872 ) C851_=_C873( C851 C873 ) C851_=_C1267( C851 C1267 ) C851_=_C1799( C851 C1799 ) \nC851_=_C1862( C851 C1862 ) C851_=_C1863( C851 C1863 ) C851_=_C1864( C851 C1864 ) C851_=_C1866( C851 C1866 ) C851_=_C1867( C851 C1867 ) C851_=_C1868( C851 C1868 ) \nC851_=_C1869( C851 C1869 ) C851_=_C1870( C851 C1870 ) C851_=_C1871( C851 C1871 ) C851_=_C1872( C851 C1872 ) C851_=_C1873( C851 C1873 ) C851_=_C1874( C851 C1874 ) \nC851_=_C1875( C851 C1875 ) C851_=_C1876( C851 C1876 ) C851_=_C1877( C851 C1877 ) C851_=_C1879( C851 C1879 ) C851_=_C1880( C851 C1880 ) C851_=_C1881( C851 C1881 ) \nC851_=_C1882( C851 C1882 ) C851_=_C1883( C851 C1883 ) C851_=_C1884( C851 C1884 ) C853_=_C855( C853 C855 ) C853_=_C863( C853 C863 ) C853_=_C870( C853 C870 ) \nC853_=_C872( C853 C872 ) C853_=_C873( C853 C873 ) C853_=_C932( C853 C932 ) C853_=_C957( C853 C957 ) C853_=_C1054( C853 C1054 ) C853_=_C1125( C853 C1125 ) \nC853_=_C1269( C853 C1269 ) C853_=_C1862( C853 C1862 ) C853_=_C1903( C853 C1903 ) C853_=_C1904( C853 C1904 ) C853_=_C1905( C853 C1905 ) C853_=_C1906( C853 C1906 ) \nC853_=_C1907( C853 C1907 ) C853_=_C1909( C853 C1909 ) C853_=_C1910( C853 C1910 ) C853_=_C1911( C853 C1911 ) C853_=_C1912( C853 C1912 ) C853_=_C1913( C853 C1913 ) \nC853_=_C1914( C853 C1914 ) C853_=_C1915( C853 C1915 ) C853_=_C1916( C853 C1916 ) C853_=_C1917( C853 C1917 ) C853_=_C1919( C853 C1919 ) C855_=_C863( C855 C863 ) \nC855_=_C870( C855 C870 ) C855_=_C872( C855 C872 ) C855_=_C873( C855 C873 ) C855_=_C1482( C855 C1482 ) C855_=_C1575( C855 C1575 ) C855_=_C1803( C855 C1803 ) \nC855_=_C1904( C855 C1904 ) C855_=_C2074( C855 C2074 ) C855_=_C2116( C855 C2116 ) C855_=_C2501( C855 C2501 ) C855_=_C2502( C855 C2502 ) C855_=_C2503( C855 C2503 ) \nC855_=_C2504( C855 C2504 ) C855_=_C2505( C855 C2505 ) C855_=_C2506( C855 C2506 ) C855_=_C2507( C855 C2507 ) C855_=_C2508( C855 C2508 ) C855_=_C2509( C855 C2509 ) \nC855_=_C2510( C855 C2510 ) C855_=_C2511( C855 C2511 ) C855_=_C2513( C855 C2513 ) C855_=_C2514( C855 C2514 ) C855_=_C2515( C855 C2515 ) C855_=_C2516( C855 C2516 ) \nC855_=_C2517( C855 C2517 ) C855_=_C2518( C855 C2518 ) C855_=_C2519( C855 C2519 ) C863_=_C870( C863 C870 ) C863_=_C872( C863 C872 ) C863_=_C873( C863 C873 ) \nC863_=_C1130( C863 C1130 ) C863_=_C1870( C863 C1870 ) C863_=_C2078( C863 C2078 ) C863_=_C2341( C863 C2341 ) C863_=_C2505( C863 C2505 ) C863_=_C3167( C863 C3167 ) \nC863_=_C3185( C863 C3185 ) C863_=_C3186( C863 C3186 ) C863_=_C3187( C863 C3187 ) C863_=_C3188( C863 C3188 ) C863_=_C3189( C863 C3189 ) C863_=_C3190( C863 C3190 ) \nC863_=_C3191( C863 C3191 ) C863_=_C3192( C863 C3192 ) C863_=_C3193( C863 C3193 ) C863_=_C3194( C863 C3194 ) C863_=_C3195( C863 C3195 ) C863_=_C3196( C863 C3196 ) \nC863_=_C3197( C863 C3197 ) C863_=_C3198( C863 C3198 ) C863_=_C3199( C863 C3199 ) C863_=_C3200( C863 C3200 ) C863_=_C3201( C863 C3201 ) C863_=_C3203( C863 C3203 ) \nC870_=_C872( C870 C872 ) C870_=_C873( C870 C873 ) C870_=_C1064( C870 C1064 ) C870_=_C1586( C870 C1586 ) C870_=_C1751( C870 C1751 ) C870_=_C1828( C870 C1828 ) \nC870_=_C1917( C870 C1917 ) C870_=_C1928( C870 C1928 ) C870_=_C2242( C870 C2242 ) C870_=_C2369( C870 C2369 ) C870_=_C2437( C870 C2437 ) C870_=_C2727( C870 C2727 ) \nC870_=_C3159( C870 C3159 ) C870_=_C3195( C870 C3195 ) C870_=_C3330( C870 C3330 ) C870_=_C3342( C870 C3342 ) C870_=_C3405( C870 C3405 ) C870_=_C3594( C870 C3594 ) \nC870_=_C3616( C870 C3616 ) C870_=_C3841( C870 C3841 ) C870_=_C3842( C870 C3842 ) C870_=_C3843( C870 C3843 ) C870_=_C3844( C870 C3844 ) C870_=_C3845( C870 C3845 ) \nC870_=_C3846( C870 C3846 ) C870_=_C3847( C870 C3847 ) C870_=_C3848( C870 C3848 ) C872_=_C873( C872 C873 ) C872_=_C1237( C872 C1237 ) C872_=_C1879( C872 C1879 ) \nC872_=_C2211( C872 C2211 ) C872_=_C2354( C872 C2354 ) C872_=_C2513( C872 C2513 ) C872_=_C2833( C872 C2833 ) C872_=_C2877( C872 C2877 ) C872_=_C3045( C872 C3045 ) \nC872_=_C3107( C872 C3107 ) C872_=_C3164( C872 C3164 ) C872_=_C3183( C872 C3183 ) C872_=_C3332( C872 C3332 ) C872_=_C3408( C872 C3408 ) C872_=_C3496( C872 C3496 ) \nC872_=_C3596( C872 C3596 ) C872_=_C3685( C872 C3685 ) C872_=_C3734( C872 C3734 ) C872_=_C3786( C872 C3786 ) C872_=_C3844( C872 C3844 ) C872_=_C3870( C872 C3870 ) \nC872_=_C3890( C872 C3890 ) C872_=_C3944( C872 C3944 ) C872_=_C3950( C872 C3950 ) C872_=_C4006( C872 C4006 ) C873_=_C1191( C873 C1191 ) C873_=_C1430( C873 C1430 ) \nC873_=_C1798( C873 C1798 ) C873_=_C1882( C873 C1882 ) C873_=_C2388( C873 C2388 ) C873_=_C2517( C873 C2517 ) C873_=_C2866( C873 C2866 ) C873_=_C2947( C873 C2947 ) \nC873_=_C2958( C873 C2958 ) C873_=_C3307( C873 C3307 ) C873_=_C3335( C873 C3335 ) C873_=_C3410( C873 C3410 ) C873_=_C3485( C873 C3485 ) C873_=_C3522( C873 C3522 ) \nC873_=_C3559( C873 C3559 ) C873_=_C3598( C873 C3598 ) C873_=_C3736( C873 C3736 ) C873_=_C3757( C873 C3757 ) C873_=_C3829( C873 C3829 ) C873_=_C3848( C873 C3848 ) \nC873_=_C3886( C873 C3886 ) C873_=_C4034( C873 C4034 ) C873_=_C4101( C873 C4101 ) C932_=_C957( C932 C957 ) C932_=_C1054( C932 C1054 ) C932_=_C1125( C932 C1125 ) \nC932_=_C1269( C932 C1269 ) C932_=_C1862( C932 C1862 ) C932_=_C1903( C932 C1903 ) C932_=_C1904( C932 C1904 ) C932_=_C1905( C932 C1905 ) C932_=_C1906( C932 C1906 ) \nC932_=_C1907( C932 C1907 ) C932_=_C1909( C932 C1909 ) C932_=_C1910( C932 C1910 ) C932_=_C1911( C932</w:t>
      </w:r>
    </w:p>
    <w:p>
      <w:pPr>
        <w:pStyle w:val="PreformattedText"/>
        <w:bidi w:val="0"/>
        <w:spacing w:before="0" w:after="0"/>
        <w:jc w:val="left"/>
        <w:rPr/>
      </w:pPr>
      <w:r>
        <w:rPr/>
        <w:t xml:space="preserve"> </w:t>
      </w:r>
      <w:r>
        <w:rPr/>
        <w:t>C1911 ) C932_=_C1912( C932 C1912 ) C932_=_C1913( C932 C1913 ) \nC932_=_C1914( C932 C1914 ) C932_=_C1915( C932 C1915 ) C932_=_C1916( C932 C1916 ) C932_=_C1917( C932 C1917 ) C932_=_C1919( C932 C1919 ) C957_=_C1054( C957 C1054 ) \nC957_=_C1125( C957 C1125 ) C957_=_C1269( C957 C1269 ) C957_=_C1862( C957 C1862 ) C957_=_C1903( C957 C1903 ) C957_=_C1904( C957 C1904 ) C957_=_C1905( C957 C1905 ) \nC957_=_C1906( C957 C1906 ) C957_=_C1907( C957 C1907 ) C957_=_C1909( C957 C1909 ) C957_=_C1910( C957 C1910 ) C957_=_C1911( C957 C1911 ) C957_=_C1912( C957 C1912 ) \nC957_=_C1913( C957 C1913 ) C957_=_C1914( C957 C1914 ) C957_=_C1915( C957 C1915 ) C957_=_C1916( C957 C1916 ) C957_=_C1917( C957 C1917 ) C957_=_C1919( C957 C1919 ) \nC1054_=_C1064( C1054 C1064 ) C1054_=_C1125( C1054 C1125 ) C1054_=_C1269( C1054 C1269 ) C1054_=_C1862( C1054 C1862 ) C1054_=_C1903( C1054 C1903 ) C1054_=_C1904( C1054 C1904 ) \nC1054_=_C1905( C1054 C1905 ) C1054_=_C1906( C1054 C1906 ) C1054_=_C1907( C1054 C1907 ) C1054_=_C1909( C1054 C1909 ) C1054_=_C1910( C1054 C1910 ) C1054_=_C1911( C1054 C1911 ) \nC1054_=_C1912( C1054 C1912 ) C1054_=_C1913( C1054 C1913 ) C1054_=_C1914( C1054 C1914 ) C1054_=_C1915( C1054 C1915 ) C1054_=_C1916( C1054 C1916 ) C1054_=_C1917( C1054 C1917 ) \nC1054_=_C1919( C1054 C1919 ) C1064_=_C1586( C1064 C1586 ) C1064_=_C1751( C1064 C1751 ) C1064_=_C1828( C1064 C1828 ) C1064_=_C1917( C1064 C1917 ) C1064_=_C1928( C1064 C1928 ) \nC1064_=_C2242( C1064 C2242 ) C1064_=_C2369( C1064 C2369 ) C1064_=_C2437( C1064 C2437 ) C1064_=_C2727( C1064 C2727 ) C1064_=_C3159( C1064 C3159 ) C1064_=_C3195( C1064 C3195 ) \nC1064_=_C3330( C1064 C3330 ) C1064_=_C3342( C1064 C3342 ) C1064_=_C3405( C1064 C3405 ) C1064_=_C3594( C1064 C3594 ) C1064_=_C3616( C1064 C3616 ) C1064_=_C3841( C1064 C3841 ) \nC1064_=_C3842( C1064 C3842 ) C1064_=_C3843( C1064 C3843 ) C1064_=_C3844( C1064 C3844 ) C1064_=_C3845( C1064 C3845 ) C1064_=_C3846( C1064 C3846 ) C1064_=_C3847( C1064 C3847 ) \nC1064_=_C3848( C1064 C3848 ) C1125_=_C1130( C1125 C1130 ) C1125_=_C1269( C1125 C1269 ) C1125_=_C1862( C1125 C1862 ) C1125_=_C1903( C1125 C1903 ) C1125_=_C1904( C1125 C1904 ) \nC1125_=_C1905( C1125 C1905 ) C1125_=_C1906( C1125 C1906 ) C1125_=_C1907( C1125 C1907 ) C1125_=_C1909( C1125 C1909 ) C1125_=_C1910( C1125 C1910 ) C1125_=_C1911( C1125 C1911 ) \nC1125_=_C1912( C1125 C1912 ) C1125_=_C1913( C1125 C1913 ) C1125_=_C1914( C1125 C1914 ) C1125_=_C1915( C1125 C1915 ) C1125_=_C1916( C1125 C1916 ) C1125_=_C1917( C1125 C1917 ) \nC1125_=_C1919( C1125 C1919 ) C1130_=_C1870( C1130 C1870 ) C1130_=_C2078( C1130 C2078 ) C1130_=_C2341( C1130 C2341 ) C1130_=_C2505( C1130 C2505 ) C1130_=_C3167( C1130 C3167 ) \nC1130_=_C3185( C1130 C3185 ) C1130_=_C3186( C1130 C3186 ) C1130_=_C3187( C1130 C3187 ) C1130_=_C3188( C1130 C3188 ) C1130_=_C3189( C1130 C3189 ) C1130_=_C3190( C1130 C3190 ) \nC1130_=_C3191( C1130 C3191 ) C1130_=_C3192( C1130 C3192 ) C1130_=_C3193( C1130 C3193 ) C1130_=_C3194( C1130 C3194 ) C1130_=_C3195( C1130 C3195 ) C1130_=_C3196( C1130 C3196 ) \nC1130_=_C3197( C1130 C3197 ) C1130_=_C3198( C1130 C3198 ) C1130_=_C3199( C1130 C3199 ) C1130_=_C3200( C1130 C3200 ) C1130_=_C3201( C1130 C3201 ) C1130_=_C3203( C1130 C3203 ) \nC1191_=_C1430( C1191 C1430 ) C1191_=_C1798( C1191 C1798 ) C1191_=_C1882( C1191 C1882 ) C1191_=_C2388( C1191 C2388 ) C1191_=_C2517( C1191 C2517 ) C1191_=_C2866( C1191 C2866 ) \nC1191_=_C2947( C1191 C2947 ) C1191_=_C2958( C1191 C2958 ) C1191_=_C3307( C1191 C3307 ) C1191_=_C3335( C1191 C3335 ) C1191_=_C3410( C1191 C3410 ) C1191_=_C3485( C1191 C3485 ) \nC1191_=_C3522( C1191 C3522 ) C1191_=_C3559( C1191 C3559 ) C1191_=_C3598( C1191 C3598 ) C1191_=_C3736( C1191 C3736 ) C1191_=_C3757( C1191 C3757 ) C1191_=_C3829( C1191 C3829 ) \nC1191_=_C3848( C1191 C3848 ) C1191_=_C3886( C1191 C3886 ) C1191_=_C4034( C1191 C4034 ) C1191_=_C4101( C1191 C4101 ) C1237_=_C1879( C1237 C1879 ) C1237_=_C2211( C1237 C2211 ) \nC1237_=_C2354( C1237 C2354 ) C1237_=_C2513( C1237 C2513 ) C1237_=_C2833( C1237 C2833 ) C1237_=_C2877( C1237 C2877 ) C1237_=_C3045( C1237 C3045 ) C1237_=_C3107( C1237 C3107 ) \nC1237_=_C3164( C1237 C3164 ) C1237_=_C3183( C1237 C3183 ) C1237_=_C3332( C1237 C3332 ) C1237_=_C3408( C1237 C3408 ) C1237_=_C3496( C1237 C3496 ) C1237_=_C3596( C1237 C3596 ) \nC1237_=_C3685( C1237 C3685 ) C1237_=_C3734( C1237 C3734 ) C1237_=_C3786( C1237 C3786 ) C1237_=_C3844( C1237 C3844 ) C1237_=_C3870( C1237 C3870 ) C1237_=_C3890( C1237 C3890 ) \nC1237_=_C3944( C1237 C3944 ) C1237_=_C3950( C1237 C3950 ) C1237_=_C4006( C1237 C4006 ) C1267_=_C1269( C1267 C1269 ) C1267_=_C1799( C1267 C1799 ) C1267_=_C1862( C1267 C1862 ) \nC1267_=_C1863( C1267 C1863 ) C1267_=_C1864( C1267 C1864 ) C1267_=_C1866( C1267 C1866 ) C1267_=_C1867( C1267 C1867 ) C1267_=_C1868( C1267 C1868 ) C1267_=_C1869( C1267 C1869 ) \nC1267_=_C1870( C1267 C1870 ) C1267_=_C1871( C1267 C1871 ) C1267_=_C1872( C1267 C1872 ) C1267_=_C1873( C1267 C1873 ) C1267_=_C1874( C1267 C1874 ) C1267_=_C1875( C1267 C1875 ) \nC1267_=_C1876( C1267 C1876 ) C1267_=_C1877( C1267 C1877 ) C1267_=_C1879( C1267 C1879 ) C1267_=_C1880( C1267 C1880 ) C1267_=_C1881( C1267 C1881 ) C1267_=_C1882( C1267 C1882 ) \nC1267_=_C1883( C1267 C1883 ) C1267_=_C1884( C1267 C1884 ) C1269_=_C1862( C1269 C1862 ) C1269_=_C1903( C1269 C1903 ) C1269_=_C1904( C1269 C1904 ) C1269_=_C1905( C1269 C1905 ) \nC1269_=_C1906( C1269 C1906 ) C1269_=_C1907( C1269 C1907 ) C1269_=_C1909( C1269 C1909 ) C1269_=_C1910( C1269 C1910 ) C1269_=_C1911( C1269 C1911 ) C1269_=_C1912( C1269 C1912 ) \nC1269_=_C1913( C1269 C1913 ) C1269_=_C1914( C1269 C1914 ) C1269_=_C1915( C1269 C1915 ) C1269_=_C1916( C1269 C1916 ) C1269_=_C1917( C1269 C1917 ) C1269_=_C1919( C1269 C1919 ) \nC1430_=_C1798( C1430 C1798 ) C1430_=_C1882( C1430 C1882 ) C1430_=_C2388( C1430 C2388 ) C1430_=_C2517( C1430 C2517 ) C1430_=_C2866( C1430 C2866 ) C1430_=_C2947( C1430 C2947 ) \nC1430_=_C2958( C1430 C2958 ) C1430_=_C3307( C1430 C3307 ) C1430_=_C3335( C1430 C3335 ) C1430_=_C3410( C1430 C3410 ) C1430_=_C3485( C1430 C3485 ) C1430_=_C3522( C1430 C3522 ) \nC1430_=_C3559( C1430 C3559 ) C1430_=_C3598( C1430 C3598 ) C1430_=_C3736( C1430 C3736 ) C1430_=_C3757( C1430 C3757 ) C1430_=_C3829( C1430 C3829 ) C1430_=_C3848( C1430 C3848 ) \nC1430_=_C3886( C1430 C3886 ) C1430_=_C4034( C1430 C4034 ) C1430_=_C4101( C1430 C4101 ) C1482_=_C1575( C1482 C1575 ) C1482_=_C1803( C1482 C1803 ) C1482_=_C1904( C1482 C1904 ) \nC1482_=_C2074( C1482 C2074 ) C1482_=_C2116( C1482 C2116 ) C1482_=_C2501( C1482 C2501 ) C1482_=_C2502( C1482 C2502 ) C1482_=_C2503( C1482 C2503 ) C1482_=_C2504( C1482 C2504 ) \nC1482_=_C2505( C1482 C2505 ) C1482_=_C2506( C1482 C2506 ) C1482_=_C2507( C1482 C2507 ) C1482_=_C2508( C1482 C2508 ) C1482_=_C2509( C1482 C2509 ) C1482_=_C2510( C1482 C2510 ) \nC1482_=_C2511( C1482 C2511 ) C1482_=_C2513( C1482 C2513 ) C1482_=_C2514( C1482 C2514 ) C1482_=_C2515( C1482 C2515 ) C1482_=_C2516( C1482 C2516 ) C1482_=_C2517( C1482 C2517 ) \nC1482_=_C2518( C1482 C2518 ) C1482_=_C2519( C1482 C2519 ) C1575_=_C1586( C1575 C1586 ) C1575_=_C1803( C1575 C1803 ) C1575_=_C1904( C1575 C1904 ) C1575_=_C2074( C1575 C2074 ) \nC1575_=_C2116( C1575 C2116 ) C1575_=_C2501( C1575 C2501 ) C1575_=_C2502( C1575 C2502 ) C1575_=_C2503( C1575 C2503 ) C1575_=_C2504( C1575 C2504 ) C1575_=_C2505( C1575 C2505 ) \nC1575_=_C2506( C1575 C2506 ) C1575_=_C2507( C1575 C2507 ) C1575_=_C2508( C1575 C2508 ) C1575_=_C2509( C1575 C2509 ) C1575_=_C2510( C1575 C2510 ) C1575_=_C2511( C1575 C2511 ) \nC1575_=_C2513( C1575 C2513 ) C1575_=_C2514( C1575 C2514 ) C1575_=_C2515( C1575 C2515 ) C1575_=_C2516( C1575 C2516 ) C1575_=_C2517( C1575 C2517 ) C1575_=_C2518( C1575 C2518 ) \nC1575_=_C2519( C1575 C2519 ) C1586_=_C1751( C1586 C1751 ) C1586_=_C1828( C1586 C1828 ) C1586_=_C1917( C1586 C1917 ) C1586_=_C1928( C1586 C1928 ) C1586_=_C2242( C1586 C2242 ) \nC1586_=_C2369( C1586 C2369 ) C1586_=_C2437( C1586 C2437 ) C1586_=_C2727( C1586 C2727 ) C1586_=_C3159( C1586 C3159 ) C1586_=_C3195( C1586 C3195 ) C1586_=_C3330( C1586 C3330 ) \nC1586_=_C3342( C1586 C3342 ) C1586_=_C3405( C1586 C3405 ) C1586_=_C3594( C1586 C3594 ) C1586_=_C3616( C1586 C3616 ) C1586_=_C3841( C1586 C3841 ) C1586_=_C3842( C1586 C3842 ) \nC1586_=_C3843( C1586 C3843 ) C1586_=_C3844( C1586 C3844 ) C1586_=_C3845( C1586 C3845 ) C1586_=_C3846( C1586 C3846 ) C1586_=_C3847( C1586 C3847 ) C1586_=_C3848( C1586 C3848 ) \nC1751_=_C1828( C1751 C1828 ) C1751_=_C1917( C1751 C1917 ) C1751_=_C1928( C1751 C1928 ) C1751_=_C2242( C1751 C2242 ) C1751_=_C2369( C1751 C2369 ) C1751_=_C2437( C1751 C2437 ) \nC1751_=_C2727( C1751 C2727 ) C1751_=_C3159( C1751 C3159 ) C1751_=_C3195( C1751 C3195 ) C1751_=_C3330( C1751 C3330 ) C1751_=_C3342( C1751 C3342 ) C1751_=_C3405( C1751 C3405 ) \nC1751_=_C3594( C1751 C3594 ) C1751_=_C3616( C1751 C3616 ) C1751_=_C3841( C1751 C3841 ) C1751_=_C3842( C1751 C3842 ) C1751_=_C3843( C1751 C3843 ) C1751_=_C3844( C1751 C3844 ) \nC1751_=_C3845( C1751 C3845 ) C1751_=_C3846( C1751 C3846 ) C1751_=_C3847( C1751 C3847 ) C1751_=_C3848( C1751 C3848 ) C1798_=_C1882( C1798 C1882 ) C1798_=_C2388( C1798 C2388 ) \nC1798_=_C2517( C1798 C2517 ) C1798_=_C2866( C1798 C2866 ) C1798_=_C2947( C1798 C2947 ) C1798_=_C2958( C1798 C2958 ) C1798_=_C3307( C1798 C3307 ) C1798_=_C3335( C1798 C3335 ) \nC1798_=_C3410( C1798 C3410 ) C1798_=_C3485( C1798 C3485 ) C1798_=_C3522( C1798 C3522 ) C1798_=_C3559( C1798 C3559 ) C1798_=_C3598( C1798 C3598 ) C1798_=_C3736( C1798 C3736 ) \nC1798_=_C3757( C1798 C3757 ) C1798_=_C3829( C1798 C3829 ) C1798_=_C3848( C1798 C3848 ) C1798_=_C3886( C1798 C3886 ) C1798_=_C4034( C1798 C4034 ) C1798_=_C4101( C1798 C4101 ) \nC1799_=_C1803( C1799 C1803 ) C1799_=_C1862( C1799 C1862 ) C1799_=_C1863( C1799 C1863 ) C1799_=_C1864( C1799 C1864 ) C1799_=_C1866( C1799 C1866 ) C1799_=_C1867( C1799 C1867 ) \nC1799_=_C1868( C1799 C1868 ) C1799_=_C1869( C1799 C1869 ) C1799_=_C1870( C1799 C1870 ) C1799_=_C1871( C1799 C1871 ) C1799_=_C1872( C1799 C1872 ) C1799_=_C1873( C1799 C1873 ) \nC1799_=_C1874( C1799 C1874 )</w:t>
      </w:r>
    </w:p>
    <w:p>
      <w:pPr>
        <w:pStyle w:val="PreformattedText"/>
        <w:bidi w:val="0"/>
        <w:spacing w:before="0" w:after="0"/>
        <w:jc w:val="left"/>
        <w:rPr/>
      </w:pPr>
      <w:r>
        <w:rPr/>
        <w:t xml:space="preserve"> </w:t>
      </w:r>
      <w:r>
        <w:rPr/>
        <w:t>C1799_=_C1875( C1799 C1875 ) C1799_=_C1876( C1799 C1876 ) C1799_=_C1877( C1799 C1877 ) C1799_=_C1879( C1799 C1879 ) C1799_=_C1880( C1799 C1880 ) \nC1799_=_C1881( C1799 C1881 ) C1799_=_C1882( C1799 C1882 ) C1799_=_C1883( C1799 C1883 ) C1799_=_C1884( C1799 C1884 ) C1803_=_C1904( C1803 C1904 ) C1803_=_C2074( C1803 C2074 ) \nC1803_=_C2116( C1803 C2116 ) C1803_=_C2501( C1803 C2501 ) C1803_=_C2502( C1803 C2502 ) C1803_=_C2503( C1803 C2503 ) C1803_=_C2504( C1803 C2504 ) C1803_=_C2505( C1803 C2505 ) \nC1803_=_C2506( C1803 C2506 ) C1803_=_C2507( C1803 C2507 ) C1803_=_C2508( C1803 C2508 ) C1803_=_C2509( C1803 C2509 ) C1803_=_C2510( C1803 C2510 ) C1803_=_C2511( C1803 C2511 ) \nC1803_=_C2513( C1803 C2513 ) C1803_=_C2514( C1803 C2514 ) C1803_=_C2515( C1803 C2515 ) C1803_=_C2516( C1803 C2516 ) C1803_=_C2517( C1803 C2517 ) C1803_=_C2518( C1803 C2518 ) \nC1803_=_C2519( C1803 C2519 ) C1828_=_C1917( C1828 C1917 ) C1828_=_C1928( C1828 C1928 ) C1828_=_C2242( C1828 C2242 ) C1828_=_C2369( C1828 C2369 ) C1828_=_C2437( C1828 C2437 ) \nC1828_=_C2727( C1828 C2727 ) C1828_=_C3159( C1828 C3159 ) C1828_=_C3195( C1828 C3195 ) C1828_=_C3330( C1828 C3330 ) C1828_=_C3342( C1828 C3342 ) C1828_=_C3405( C1828 C3405 ) \nC1828_=_C3594( C1828 C3594 ) C1828_=_C3616( C1828 C3616 ) C1828_=_C3841( C1828 C3841 ) C1828_=_C3842( C1828 C3842 ) C1828_=_C3843( C1828 C3843 ) C1828_=_C3844( C1828 C3844 ) \nC1828_=_C3845( C1828 C3845 ) C1828_=_C3846( C1828 C3846 ) C1828_=_C3847( C1828 C3847 ) C1828_=_C3848( C1828 C3848 ) C1862_=_C1863( C1862 C1863 ) C1862_=_C1864( C1862 C1864 ) \nC1862_=_C1866( C1862 C1866 ) C1862_=_C1867( C1862 C1867 ) C1862_=_C1868( C1862 C1868 ) C1862_=_C1869( C1862 C1869 ) C1862_=_C1870( C1862 C1870 ) C1862_=_C1871( C1862 C1871 ) \nC1862_=_C1872( C1862 C1872 ) C1862_=_C1873( C1862 C1873 ) C1862_=_C1874( C1862 C1874 ) C1862_=_C1875( C1862 C1875 ) C1862_=_C1876( C1862 C1876 ) C1862_=_C1877( C1862 C1877 ) \nC1862_=_C1879( C1862 C1879 ) C1862_=_C1880( C1862 C1880 ) C1862_=_C1881( C1862 C1881 ) C1862_=_C1882( C1862 C1882 ) C1862_=_C1883( C1862 C1883 ) C1862_=_C1884( C1862 C1884 ) \nC1862_=_C1903( C1862 C1903 ) C1862_=_C1904( C1862 C1904 ) C1862_=_C1905( C1862 C1905 ) C1862_=_C1906( C1862 C1906 ) C1862_=_C1907( C1862 C1907 ) C1862_=_C1909( C1862 C1909 ) \nC1862_=_C1910( C1862 C1910 ) C1862_=_C1911( C1862 C1911 ) C1862_=_C1912( C1862 C1912 ) C1862_=_C1913( C1862 C1913 ) C1862_=_C1914( C1862 C1914 ) C1862_=_C1915( C1862 C1915 ) \nC1862_=_C1916( C1862 C1916 ) C1862_=_C1917( C1862 C1917 ) C1862_=_C1919( C1862 C1919 ) C1863_=_C1864( C1863 C1864 ) C1863_=_C1866( C1863 C1866 ) C1863_=_C1867( C1863 C1867 ) \nC1863_=_C1868( C1863 C1868 ) C1863_=_C1869( C1863 C1869 ) C1863_=_C1870( C1863 C1870 ) C1863_=_C1871( C1863 C1871 ) C1863_=_C1872( C1863 C1872 ) C1863_=_C1873( C1863 C1873 ) \nC1863_=_C1874( C1863 C1874 ) C1863_=_C1875( C1863 C1875 ) C1863_=_C1876( C1863 C1876 ) C1863_=_C1877( C1863 C1877 ) C1863_=_C1879( C1863 C1879 ) C1863_=_C1880( C1863 C1880 ) \nC1863_=_C1881( C1863 C1881 ) C1863_=_C1882( C1863 C1882 ) C1863_=_C1883( C1863 C1883 ) C1863_=_C1884( C1863 C1884 ) C1863_=_C2116( C1863 C2116 ) C1864_=_C1866( C1864 C1866 ) \nC1864_=_C1867( C1864 C1867 ) C1864_=_C1868( C1864 C1868 ) C1864_=_C1869( C1864 C1869 ) C1864_=_C1870( C1864 C1870 ) C1864_=_C1871( C1864 C1871 ) C1864_=_C1872( C1864 C1872 ) \nC1864_=_C1873( C1864 C1873 ) C1864_=_C1874( C1864 C1874 ) C1864_=_C1875( C1864 C1875 ) C1864_=_C1876( C1864 C1876 ) C1864_=_C1877( C1864 C1877 ) C1864_=_C1879( C1864 C1879 ) \nC1864_=_C1880( C1864 C1880 ) C1864_=_C1881( C1864 C1881 ) C1864_=_C1882( C1864 C1882 ) C1864_=_C1883( C1864 C1883 ) C1864_=_C1884( C1864 C1884 ) C1864_=_C1903( C1864 C1903 ) \nC1864_=_C2369( C1864 C2369 )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9( C1866 C1879 ) C1866_=_C1880( C1866 C1880 ) C1866_=_C1881( C1866 C1881 ) C1866_=_C1882( C1866 C1882 ) C1866_=_C1883( C1866 C1883 ) C1866_=_C1884( C1866 C1884 ) \nC1866_=_C2501( C1866 C2501 ) C1867_=_C1868( C1867 C1868 ) C1867_=_C1869( C1867 C1869 ) C1867_=_C1870( C1867 C1870 ) C1867_=_C1871( C1867 C1871 ) C1867_=_C1872( C1867 C1872 ) \nC1867_=_C1873( C1867 C1873 ) C1867_=_C1874( C1867 C1874 ) C1867_=_C1875( C1867 C1875 ) C1867_=_C1876( C1867 C1876 ) C1867_=_C1877( C1867 C1877 ) C1867_=_C1879( C1867 C1879 ) \nC1867_=_C1880( C1867 C1880 ) C1867_=_C1881( C1867 C1881 ) C1867_=_C1882( C1867 C1882 ) C1867_=_C1883( C1867 C1883 ) C1867_=_C1884( C1867 C1884 ) C1867_=_C1905( C1867 C1905 ) \nC1868_=_C1869( C1868 C1869 ) C1868_=_C1870( C1868 C1870 ) C1868_=_C1871( C1868 C1871 ) C1868_=_C1872( C1868 C1872 ) C1868_=_C1873( C1868 C1873 ) C1868_=_C1874( C1868 C1874 ) \nC1868_=_C1875( C1868 C1875 ) C1868_=_C1876( C1868 C1876 ) C1868_=_C1877( C1868 C1877 ) C1868_=_C1879( C1868 C1879 ) C1868_=_C1880( C1868 C1880 ) C1868_=_C1881( C1868 C1881 ) \nC1868_=_C1882( C1868 C1882 ) C1868_=_C1883( C1868 C1883 ) C1868_=_C1884( C1868 C1884 ) C1868_=_C2503( C1868 C2503 ) C1869_=_C1870( C1869 C1870 ) C1869_=_C1871( C1869 C1871 ) \nC1869_=_C1872( C1869 C1872 ) C1869_=_C1873( C1869 C1873 ) C1869_=_C1874( C1869 C1874 ) C1869_=_C1875( C1869 C1875 ) C1869_=_C1876( C1869 C1876 ) C1869_=_C1877( C1869 C1877 ) \nC1869_=_C1879( C1869 C1879 ) C1869_=_C1880( C1869 C1880 ) C1869_=_C1881( C1869 C1881 ) C1869_=_C1882( C1869 C1882 ) C1869_=_C1883( C1869 C1883 ) C1869_=_C1884( C1869 C1884 ) \nC1869_=_C1907( C1869 C1907 ) C1870_=_C1871( C1870 C1871 ) C1870_=_C1872( C1870 C1872 ) C1870_=_C1873( C1870 C1873 ) C1870_=_C1874( C1870 C1874 ) C1870_=_C1875( C1870 C1875 ) \nC1870_=_C1876( C1870 C1876 ) C1870_=_C1877( C1870 C1877 ) C1870_=_C1879( C1870 C1879 ) C1870_=_C1880( C1870 C1880 ) C1870_=_C1881( C1870 C1881 ) C1870_=_C1882( C1870 C1882 ) \nC1870_=_C1883( C1870 C1883 ) C1870_=_C1884( C1870 C1884 ) C1870_=_C2078( C1870 C2078 ) C1870_=_C2341( C1870 C2341 ) C1870_=_C2505( C1870 C2505 ) C1870_=_C3167( C1870 C3167 ) \nC1870_=_C3185( C1870 C3185 ) C1870_=_C3186( C1870 C3186 ) C1870_=_C3187( C1870 C3187 ) C1870_=_C3188( C1870 C3188 ) C1870_=_C3189( C1870 C3189 ) C1870_=_C3190( C1870 C3190 ) \nC1870_=_C3191( C1870 C3191 ) C1870_=_C3192( C1870 C3192 ) C1870_=_C3193( C1870 C3193 ) C1870_=_C3194( C1870 C3194 ) C1870_=_C3195( C1870 C3195 ) C1870_=_C3196( C1870 C3196 ) \nC1870_=_C3197( C1870 C3197 ) C1870_=_C3198( C1870 C3198 ) C1870_=_C3199( C1870 C3199 ) C1870_=_C3200( C1870 C3200 ) C1870_=_C3201( C1870 C3201 ) C1870_=_C3203( C1870 C3203 ) \nC1871_=_C1872( C1871 C1872 ) C1871_=_C1873( C1871 C1873 ) C1871_=_C1874( C1871 C1874 ) C1871_=_C1875( C1871 C1875 ) C1871_=_C1876( C1871 C1876 ) C1871_=_C1877( C1871 C1877 ) \nC1871_=_C1879( C1871 C1879 ) C1871_=_C1880( C1871 C1880 ) C1871_=_C1881( C1871 C1881 ) C1871_=_C1882( C1871 C1882 ) C1871_=_C1883( C1871 C1883 ) C1871_=_C1884( C1871 C1884 ) \nC1871_=_C1909( C1871 C1909 ) C1872_=_C1873( C1872 C1873 ) C1872_=_C1874( C1872 C1874 ) C1872_=_C1875( C1872 C1875 ) C1872_=_C1876( C1872 C1876 ) C1872_=_C1877( C1872 C1877 ) \nC1872_=_C1879( C1872 C1879 ) C1872_=_C1880( C1872 C1880 ) C1872_=_C1881( C1872 C1881 ) C1872_=_C1882( C1872 C1882 ) C1872_=_C1883( C1872 C1883 ) C1872_=_C1884( C1872 C1884 ) \nC1872_=_C1910( C1872 C1910 ) C1872_=_C2507( C1872 C2507 ) C1872_=_C3186( C1872 C3186 ) C1872_=_C3330( C1872 C3330 ) C1872_=_C3332( C1872 C3332 ) C1872_=_C3335( C1872 C3335 ) \nC1873_=_C1874( C1873 C1874 ) C1873_=_C1875( C1873 C1875 ) C1873_=_C1876( C1873 C1876 ) C1873_=_C1877( C1873 C1877 ) C1873_=_C1879( C1873 C1879 ) C1873_=_C1880( C1873 C1880 ) \nC1873_=_C1881( C1873 C1881 ) C1873_=_C1882( C1873 C1882 ) C1873_=_C1883( C1873 C1883 ) C1873_=_C1884( C1873 C1884 ) C1873_=_C1911( C1873 C1911 ) C1873_=_C2508( C1873 C2508 ) \nC1873_=_C3187( C1873 C3187 ) C1873_=_C3405( C1873 C3405 ) C1873_=_C3408( C1873 C3408 ) C1873_=_C3410( C1873 C3410 ) C1874_=_C1875( C1874 C1875 ) C1874_=_C1876( C1874 C1876 ) \nC1874_=_C1877( C1874 C1877 ) C1874_=_C1879( C1874 C1879 ) C1874_=_C1880( C1874 C1880 ) C1874_=_C1881( C1874 C1881 ) C1874_=_C1882( C1874 C1882 ) C1874_=_C1883( C1874 C1883 ) \nC1874_=_C1884( C1874 C1884 ) C1874_=_C1912( C1874 C1912 ) C1875_=_C1876( C1875 C1876 ) C1875_=_C1877( C1875 C1877 ) C1875_=_C1879( C1875 C1879 ) C1875_=_C1880( C1875 C1880 ) \nC1875_=_C1881( C1875 C1881 ) C1875_=_C1882( C1875 C1882 ) C1875_=_C1883( C1875 C1883 ) C1875_=_C1884( C1875 C1884 ) C1875_=_C1914( C1875 C1914 ) C1875_=_C2509( C1875 C2509 ) \nC1875_=_C3190( C1875 C3190 ) C1875_=_C3594( C1875 C3594 ) C1875_=_C3596( C1875 C3596 ) C1875_=_C3598( C1875 C3598 ) C1876_=_C1877( C1876 C1877 ) C1876_=_C1879( C1876 C1879 ) \nC1876_=_C1880( C1876 C1880 ) C1876_=_C1881( C1876 C1881 ) C1876_=_C1882( C1876 C1882 ) C1876_=_C1883( C1876 C1883 ) C1876_=_C1884( C1876 C1884 ) C1876_=_C1916( C1876 C1916 ) \nC1877_=_C1879( C1877 C1879 ) C1877_=_C1880( C1877 C1880 ) C1877_=_C1881( C1877 C1881 ) C1877_=_C1882( C1877 C1882 ) C1877_=_C1883( C1877 C1883 ) C1877_=_C1884( C1877 C1884 ) \nC1877_=_C2511( C1877 C2511 ) C1879_=_C1880( C1879 C1880 ) C1879_=_C1881( C1879 C1881 ) C1879_=_C1882( C1879 C1882 ) C1879_=_C1883( C1879 C1883 ) C1879_=_C1884( C1879 C1884 ) \nC1879_=_C2211( C1879 C2211 ) C1879_=_C2354( C1879 C2354 ) C1879_=_C2513( C1879 C2513 ) C1879_=_C2833( C1879 C2833 ) C1879_=_C2877( C1879 C2877 ) C1879_=_C3045( C1879 C3045 ) \nC1879_=_C3107( C1879 C3107 ) C1879_=_C3164( C1879 C3164 ) C1879_=_C3183( C1879 C3183 ) C1879_=_C3332( C1879 C3332 ) C1879_=_C3408( C1879 C3408 ) C1879_=_C3496( C1879 C3496 ) \nC1879_=_C3596( C1879 C3596 ) C1879_=_C3685( C1879 C3685 ) C1879_=_C3734( C1879 C3734 ) C1879_=_C3786( C1879 C3786 ) C1879_=_C3844( C1879 C3844 ) C1879_=_C3870( C1879 C3870 ) \nC1879_=_C3890( C1879 C3890 ) C1879_=_C3944( C1879 C3944 ) C1879_=_C3950(</w:t>
      </w:r>
    </w:p>
    <w:p>
      <w:pPr>
        <w:pStyle w:val="PreformattedText"/>
        <w:bidi w:val="0"/>
        <w:spacing w:before="0" w:after="0"/>
        <w:jc w:val="left"/>
        <w:rPr/>
      </w:pPr>
      <w:r>
        <w:rPr/>
        <w:t xml:space="preserve"> </w:t>
      </w:r>
      <w:r>
        <w:rPr/>
        <w:t>C1879 C3950 ) C1879_=_C4006( C1879 C4006 ) C1880_=_C1881( C1880 C1881 ) C1880_=_C1882( C1880 C1882 ) \nC1880_=_C1883( C1880 C1883 ) C1880_=_C1884( C1880 C1884 ) C1880_=_C1919( C1880 C1919 ) C1880_=_C2515( C1880 C2515 ) C1881_=_C1882( C1881 C1882 ) C1881_=_C1883( C1881 C1883 ) \nC1881_=_C1884( C1881 C1884 ) C1881_=_C2516( C1881 C2516 ) C1882_=_C1883( C1882 C1883 ) C1882_=_C1884( C1882 C1884 ) C1882_=_C2388( C1882 C2388 ) C1882_=_C2517( C1882 C2517 ) \nC1882_=_C2866( C1882 C2866 ) C1882_=_C2947( C1882 C2947 ) C1882_=_C2958( C1882 C2958 ) C1882_=_C3307( C1882 C3307 ) C1882_=_C3335( C1882 C3335 ) C1882_=_C3410( C1882 C3410 ) \nC1882_=_C3485( C1882 C3485 ) C1882_=_C3522( C1882 C3522 ) C1882_=_C3559( C1882 C3559 ) C1882_=_C3598( C1882 C3598 ) C1882_=_C3736( C1882 C3736 ) C1882_=_C3757( C1882 C3757 ) \nC1882_=_C3829( C1882 C3829 ) C1882_=_C3848( C1882 C3848 ) C1882_=_C3886( C1882 C3886 ) C1882_=_C4034( C1882 C4034 ) C1882_=_C4101( C1882 C4101 ) C1883_=_C1884( C1883 C1884 ) \nC1883_=_C2518( C1883 C2518 ) C1884_=_C2519( C1884 C2519 ) C1903_=_C1904( C1903 C1904 ) C1903_=_C1905( C1903 C1905 ) C1903_=_C1906( C1903 C1906 ) C1903_=_C1907( C1903 C1907 ) \nC1903_=_C1909( C1903 C1909 ) C1903_=_C1910( C1903 C1910 ) C1903_=_C1911( C1903 C1911 ) C1903_=_C1912( C1903 C1912 ) C1903_=_C1913( C1903 C1913 ) C1903_=_C1914( C1903 C1914 ) \nC1903_=_C1915( C1903 C1915 ) C1903_=_C1916( C1903 C1916 ) C1903_=_C1917( C1903 C1917 ) C1903_=_C1919( C1903 C1919 ) C1903_=_C2369( C1903 C2369 ) C1904_=_C1905( C1904 C1905 ) \nC1904_=_C1906( C1904 C1906 ) C1904_=_C1907( C1904 C1907 ) C1904_=_C1909( C1904 C1909 ) C1904_=_C1910( C1904 C1910 ) C1904_=_C1911( C1904 C1911 ) C1904_=_C1912( C1904 C1912 ) \nC1904_=_C1913( C1904 C1913 ) C1904_=_C1914( C1904 C1914 ) C1904_=_C1915( C1904 C1915 ) C1904_=_C1916( C1904 C1916 ) C1904_=_C1917( C1904 C1917 ) C1904_=_C1919( C1904 C1919 ) \nC1904_=_C2074( C1904 C2074 ) C1904_=_C2116( C1904 C2116 ) C1904_=_C2501( C1904 C2501 ) C1904_=_C2502( C1904 C2502 ) C1904_=_C2503( C1904 C2503 ) C1904_=_C2504( C1904 C2504 ) \nC1904_=_C2505( C1904 C2505 ) C1904_=_C2506( C1904 C2506 ) C1904_=_C2507( C1904 C2507 ) C1904_=_C2508( C1904 C2508 ) C1904_=_C2509( C1904 C2509 ) C1904_=_C2510( C1904 C2510 ) \nC1904_=_C2511( C1904 C2511 ) C1904_=_C2513( C1904 C2513 ) C1904_=_C2514( C1904 C2514 ) C1904_=_C2515( C1904 C2515 ) C1904_=_C2516( C1904 C2516 ) C1904_=_C2517( C1904 C2517 ) \nC1904_=_C2518( C1904 C2518 ) C1904_=_C2519( C1904 C2519 ) C1905_=_C1906( C1905 C1906 ) C1905_=_C1907( C1905 C1907 ) C1905_=_C1909( C1905 C1909 ) C1905_=_C1910( C1905 C1910 ) \nC1905_=_C1911( C1905 C1911 ) C1905_=_C1912( C1905 C1912 ) C1905_=_C1913( C1905 C1913 ) C1905_=_C1914( C1905 C1914 ) C1905_=_C1915( C1905 C1915 ) C1905_=_C1916( C1905 C1916 ) \nC1905_=_C1917( C1905 C1917 ) C1905_=_C1919( C1905 C1919 ) C1906_=_C1907( C1906 C1907 ) C1906_=_C1909( C1906 C1909 ) C1906_=_C1910( C1906 C1910 ) C1906_=_C1911( C1906 C1911 ) \nC1906_=_C1912( C1906 C1912 ) C1906_=_C1913( C1906 C1913 ) C1906_=_C1914( C1906 C1914 ) C1906_=_C1915( C1906 C1915 ) C1906_=_C1916( C1906 C1916 ) C1906_=_C1917( C1906 C1917 ) \nC1906_=_C1919( C1906 C1919 ) C1906_=_C2504( C1906 C2504 ) C1907_=_C1909( C1907 C1909 ) C1907_=_C1910( C1907 C1910 ) C1907_=_C1911( C1907 C1911 ) C1907_=_C1912( C1907 C1912 ) \nC1907_=_C1913( C1907 C1913 ) C1907_=_C1914( C1907 C1914 ) C1907_=_C1915( C1907 C1915 ) C1907_=_C1916( C1907 C1916 ) C1907_=_C1917( C1907 C1917 ) C1907_=_C1919( C1907 C1919 ) \nC1909_=_C1910( C1909 C1910 ) C1909_=_C1911( C1909 C1911 ) C1909_=_C1912( C1909 C1912 ) C1909_=_C1913( C1909 C1913 ) C1909_=_C1914( C1909 C1914 ) C1909_=_C1915( C1909 C1915 ) \nC1909_=_C1916( C1909 C1916 ) C1909_=_C1917( C1909 C1917 ) C1909_=_C1919( C1909 C1919 ) C1910_=_C1911( C1910 C1911 ) C1910_=_C1912( C1910 C1912 ) C1910_=_C1913( C1910 C1913 ) \nC1910_=_C1914( C1910 C1914 ) C1910_=_C1915( C1910 C1915 ) C1910_=_C1916( C1910 C1916 ) C1910_=_C1917( C1910 C1917 ) C1910_=_C1919( C1910 C1919 ) C1910_=_C2507( C1910 C2507 ) \nC1910_=_C3186( C1910 C3186 ) C1910_=_C3330( C1910 C3330 ) C1910_=_C3332( C1910 C3332 ) C1910_=_C3335( C1910 C3335 ) C1911_=_C1912( C1911 C1912 ) C1911_=_C1913( C1911 C1913 ) \nC1911_=_C1914( C1911 C1914 ) C1911_=_C1915( C1911 C1915 ) C1911_=_C1916( C1911 C1916 ) C1911_=_C1917( C1911 C1917 ) C1911_=_C1919( C1911 C1919 ) C1911_=_C2508( C1911 C2508 ) \nC1911_=_C3187( C1911 C3187 ) C1911_=_C3405( C1911 C3405 ) C1911_=_C3408( C1911 C3408 ) C1911_=_C3410( C1911 C3410 ) C1912_=_C1913( C1912 C1913 ) C1912_=_C1914( C1912 C1914 ) \nC1912_=_C1915( C1912 C1915 ) C1912_=_C1916( C1912 C1916 ) C1912_=_C1917( C1912 C1917 ) C1912_=_C1919( C1912 C1919 ) C1913_=_C1914( C1913 C1914 ) C1913_=_C1915( C1913 C1915 ) \nC1913_=_C1916( C1913 C1916 ) C1913_=_C1917( C1913 C1917 ) C1913_=_C1919( C1913 C1919 ) C1914_=_C1915( C1914 C1915 ) C1914_=_C1916( C1914 C1916 ) C1914_=_C1917( C1914 C1917 ) \nC1914_=_C1919( C1914 C1919 ) C1914_=_C2509( C1914 C2509 ) C1914_=_C3190( C1914 C3190 ) C1914_=_C3594( C1914 C3594 ) C1914_=_C3596( C1914 C3596 ) C1914_=_C3598( C1914 C3598 ) \nC1915_=_C1916( C1915 C1916 ) C1915_=_C1917( C1915 C1917 ) C1915_=_C1919( C1915 C1919 ) C1916_=_C1917( C1916 C1917 ) C1916_=_C1919( C1916 C1919 ) C1917_=_C1919( C1917 C1919 ) \nC1917_=_C1928( C1917 C1928 ) C1917_=_C2242( C1917 C2242 ) C1917_=_C2369( C1917 C2369 ) C1917_=_C2437( C1917 C2437 ) C1917_=_C2727( C1917 C2727 ) C1917_=_C3159( C1917 C3159 ) \nC1917_=_C3195( C1917 C3195 ) C1917_=_C3330( C1917 C3330 ) C1917_=_C3342( C1917 C3342 ) C1917_=_C3405( C1917 C3405 ) C1917_=_C3594( C1917 C3594 ) C1917_=_C3616( C1917 C3616 ) \nC1917_=_C3841( C1917 C3841 ) C1917_=_C3842( C1917 C3842 ) C1917_=_C3843( C1917 C3843 ) C1917_=_C3844( C1917 C3844 ) C1917_=_C3845( C1917 C3845 ) C1917_=_C3846( C1917 C3846 ) \nC1917_=_C3847( C1917 C3847 ) C1917_=_C3848( C1917 C3848 ) C1919_=_C2515( C1919 C2515 ) C1928_=_C2242( C1928 C2242 ) C1928_=_C2369( C1928 C2369 ) C1928_=_C2437( C1928 C2437 ) \nC1928_=_C2727( C1928 C2727 ) C1928_=_C3159( C1928 C3159 ) C1928_=_C3195( C1928 C3195 ) C1928_=_C3330( C1928 C3330 ) C1928_=_C3342( C1928 C3342 ) C1928_=_C3405( C1928 C3405 ) \nC1928_=_C3594( C1928 C3594 ) C1928_=_C3616( C1928 C3616 ) C1928_=_C3841( C1928 C3841 ) C1928_=_C3842( C1928 C3842 ) C1928_=_C3843( C1928 C3843 ) C1928_=_C3844( C1928 C3844 ) \nC1928_=_C3845( C1928 C3845 ) C1928_=_C3846( C1928 C3846 ) C1928_=_C3847( C1928 C3847 ) C1928_=_C3848( C1928 C3848 ) C2074_=_C2078( C2074 C2078 ) C2074_=_C2116( C2074 C2116 ) \nC2074_=_C2501( C2074 C2501 ) C2074_=_C2502( C2074 C2502 ) C2074_=_C2503( C2074 C2503 ) C2074_=_C2504( C2074 C2504 ) C2074_=_C2505( C2074 C2505 ) C2074_=_C2506( C2074 C2506 ) \nC2074_=_C2507( C2074 C2507 ) C2074_=_C2508( C2074 C2508 ) C2074_=_C2509( C2074 C2509 ) C2074_=_C2510( C2074 C2510 ) C2074_=_C2511( C2074 C2511 ) C2074_=_C2513( C2074 C2513 ) \nC2074_=_C2514( C2074 C2514 ) C2074_=_C2515( C2074 C2515 ) C2074_=_C2516( C2074 C2516 ) C2074_=_C2517( C2074 C2517 ) C2074_=_C2518( C2074 C2518 ) C2074_=_C2519( C2074 C2519 ) \nC2078_=_C2341( C2078 C2341 ) C2078_=_C2505( C2078 C2505 ) C2078_=_C3167( C2078 C3167 ) C2078_=_C3185( C2078 C3185 ) C2078_=_C3186( C2078 C3186 ) C2078_=_C3187( C2078 C3187 ) \nC2078_=_C3188( C2078 C3188 ) C2078_=_C3189( C2078 C3189 ) C2078_=_C3190( C2078 C3190 ) C2078_=_C3191( C2078 C3191 ) C2078_=_C3192( C2078 C3192 ) C2078_=_C3193( C2078 C3193 ) \nC2078_=_C3194( C2078 C3194 ) C2078_=_C3195( C2078 C3195 ) C2078_=_C3196( C2078 C3196 ) C2078_=_C3197( C2078 C3197 ) C2078_=_C3198( C2078 C3198 ) C2078_=_C3199( C2078 C3199 ) \nC2078_=_C3200( C2078 C3200 ) C2078_=_C3201( C2078 C3201 ) C2078_=_C3203( C2078 C3203 ) C2116_=_C2501( C2116 C2501 ) C2116_=_C2502( C2116 C2502 ) C2116_=_C2503( C2116 C2503 ) \nC2116_=_C2504( C2116 C2504 ) C2116_=_C2505( C2116 C2505 ) C2116_=_C2506( C2116 C2506 ) C2116_=_C2507( C2116 C2507 ) C2116_=_C2508( C2116 C2508 ) C2116_=_C2509( C2116 C2509 ) \nC2116_=_C2510( C2116 C2510 ) C2116_=_C2511( C2116 C2511 ) C2116_=_C2513( C2116 C2513 ) C2116_=_C2514( C2116 C2514 ) C2116_=_C2515( C2116 C2515 ) C2116_=_C2516( C2116 C2516 ) \nC2116_=_C2517( C2116 C2517 ) C2116_=_C2518( C2116 C2518 ) C2116_=_C2519( C2116 C2519 ) C2211_=_C2354( C2211 C2354 ) C2211_=_C2513( C2211 C2513 ) C2211_=_C2833( C2211 C2833 ) \nC2211_=_C2877( C2211 C2877 ) C2211_=_C3045( C2211 C3045 ) C2211_=_C3107( C2211 C3107 ) C2211_=_C3164( C2211 C3164 ) C2211_=_C3183( C2211 C3183 ) C2211_=_C3332( C2211 C3332 ) \nC2211_=_C3408( C2211 C3408 ) C2211_=_C3496( C2211 C3496 ) C2211_=_C3596( C2211 C3596 ) C2211_=_C3685( C2211 C3685 ) C2211_=_C3734( C2211 C3734 ) C2211_=_C3786( C2211 C3786 ) \nC2211_=_C3844( C2211 C3844 ) C2211_=_C3870( C2211 C3870 ) C2211_=_C3890( C2211 C3890 ) C2211_=_C3944( C2211 C3944 ) C2211_=_C3950( C2211 C3950 ) C2211_=_C4006( C2211 C4006 ) \nC2242_=_C2369( C2242 C2369 ) C2242_=_C2437( C2242 C2437 ) C2242_=_C2727( C2242 C2727 ) C2242_=_C3159( C2242 C3159 ) C2242_=_C3195( C2242 C3195 ) C2242_=_C3330( C2242 C3330 ) \nC2242_=_C3342( C2242 C3342 ) C2242_=_C3405( C2242 C3405 ) C2242_=_C3594( C2242 C3594 ) C2242_=_C3616( C2242 C3616 ) C2242_=_C3841( C2242 C3841 ) C2242_=_C3842( C2242 C3842 ) \nC2242_=_C3843( C2242 C3843 ) C2242_=_C3844( C2242 C3844 ) C2242_=_C3845( C2242 C3845 ) C2242_=_C3846( C2242 C3846 ) C2242_=_C3847( C2242 C3847 ) C2242_=_C3848( C2242 C3848 ) \nC2341_=_C2354( C2341 C2354 ) C2341_=_C2505( C2341 C2505 ) C2341_=_C3167( C2341 C3167 ) C2341_=_C3185( C2341 C3185 ) C2341_=_C3186( C2341 C3186 ) C2341_=_C3187( C2341 C3187 ) \nC2341_=_C3188( C2341 C3188 ) C2341_=_C3189( C2341 C3189 ) C2341_=_C3190( C2341 C3190 ) C2341_=_C3191( C2341 C3191 ) C2341_=_C3192( C2341 C3192 ) C2341_=_C3193( C2341 C3193 ) \nC2341_=_C3194( C2341 C3194 ) C2341_=_C3195( C2341 C3195 ) C2341_=_C3196( C2341 C3196 ) C2341_=_C3197( C2341 C3197 ) C2341_=_C3198( C2341 C3198 ) C2341_=_C3199( C2341 C3199 ) \nC2341_=_C3200( C2341 C3200 ) C2341_=_C3201( C2341 C3201 ) C2341_=_C3203( C2341 C3203 ) C2354_=_C2513( C2354 C2513 ) C2354_=_C2833(</w:t>
      </w:r>
    </w:p>
    <w:p>
      <w:pPr>
        <w:pStyle w:val="PreformattedText"/>
        <w:bidi w:val="0"/>
        <w:spacing w:before="0" w:after="0"/>
        <w:jc w:val="left"/>
        <w:rPr/>
      </w:pPr>
      <w:r>
        <w:rPr/>
        <w:t xml:space="preserve"> </w:t>
      </w:r>
      <w:r>
        <w:rPr/>
        <w:t>C2354 C2833 ) C2354_=_C2877( C2354 C2877 ) \nC2354_=_C3045( C2354 C3045 ) C2354_=_C3107( C2354 C3107 ) C2354_=_C3164( C2354 C3164 ) C2354_=_C3183( C2354 C3183 ) C2354_=_C3332( C2354 C3332 ) C2354_=_C3408( C2354 C3408 ) \nC2354_=_C3496( C2354 C3496 ) C2354_=_C3596( C2354 C3596 ) C2354_=_C3685( C2354 C3685 ) C2354_=_C3734( C2354 C3734 ) C2354_=_C3786( C2354 C3786 ) C2354_=_C3844( C2354 C3844 ) \nC2354_=_C3870( C2354 C3870 ) C2354_=_C3890( C2354 C3890 ) C2354_=_C3944( C2354 C3944 ) C2354_=_C3950( C2354 C3950 ) C2354_=_C4006( C2354 C4006 ) C2369_=_C2437( C2369 C2437 ) \nC2369_=_C2727( C2369 C2727 ) C2369_=_C3159( C2369 C3159 ) C2369_=_C3195( C2369 C3195 ) C2369_=_C3330( C2369 C3330 ) C2369_=_C3342( C2369 C3342 ) C2369_=_C3405( C2369 C3405 ) \nC2369_=_C3594( C2369 C3594 ) C2369_=_C3616( C2369 C3616 ) C2369_=_C3841( C2369 C3841 ) C2369_=_C3842( C2369 C3842 ) C2369_=_C3843( C2369 C3843 ) C2369_=_C3844( C2369 C3844 ) \nC2369_=_C3845( C2369 C3845 ) C2369_=_C3846( C2369 C3846 ) C2369_=_C3847( C2369 C3847 ) C2369_=_C3848( C2369 C3848 ) C2388_=_C2517( C2388 C2517 ) C2388_=_C2866( C2388 C2866 ) \nC2388_=_C2947( C2388 C2947 ) C2388_=_C2958( C2388 C2958 ) C2388_=_C3307( C2388 C3307 ) C2388_=_C3335( C2388 C3335 ) C2388_=_C3410( C2388 C3410 ) C2388_=_C3485( C2388 C3485 ) \nC2388_=_C3522( C2388 C3522 ) C2388_=_C3559( C2388 C3559 ) C2388_=_C3598( C2388 C3598 ) C2388_=_C3736( C2388 C3736 ) C2388_=_C3757( C2388 C3757 ) C2388_=_C3829( C2388 C3829 ) \nC2388_=_C3848( C2388 C3848 ) C2388_=_C3886( C2388 C3886 ) C2388_=_C4034( C2388 C4034 ) C2388_=_C4101( C2388 C4101 ) C2437_=_C2727( C2437 C2727 ) C2437_=_C3159( C2437 C3159 ) \nC2437_=_C3195( C2437 C3195 ) C2437_=_C3330( C2437 C3330 ) C2437_=_C3342( C2437 C3342 ) C2437_=_C3405( C2437 C3405 ) C2437_=_C3594( C2437 C3594 ) C2437_=_C3616( C2437 C3616 ) \nC2437_=_C3841( C2437 C3841 ) C2437_=_C3842( C2437 C3842 ) C2437_=_C3843( C2437 C3843 ) C2437_=_C3844( C2437 C3844 ) C2437_=_C3845( C2437 C3845 ) C2437_=_C3846( C2437 C3846 ) \nC2437_=_C3847( C2437 C3847 ) C2437_=_C3848( C2437 C3848 ) C2501_=_C2502( C2501 C2502 ) C2501_=_C2503( C2501 C2503 ) C2501_=_C2504( C2501 C2504 ) C2501_=_C2505( C2501 C2505 ) \nC2501_=_C2506( C2501 C2506 ) C2501_=_C2507( C2501 C2507 ) C2501_=_C2508( C2501 C2508 ) C2501_=_C2509( C2501 C2509 ) C2501_=_C2510( C2501 C2510 ) C2501_=_C2511( C2501 C2511 ) \nC2501_=_C2513( C2501 C2513 ) C2501_=_C2514( C2501 C2514 ) C2501_=_C2515( C2501 C2515 ) C2501_=_C2516( C2501 C2516 ) C2501_=_C2517( C2501 C2517 ) C2501_=_C2518( C2501 C2518 ) \nC2501_=_C2519( C2501 C2519 ) C2502_=_C2503( C2502 C2503 ) C2502_=_C2504( C2502 C2504 ) C2502_=_C2505( C2502 C2505 ) C2502_=_C2506( C2502 C2506 ) C2502_=_C2507( C2502 C2507 ) \nC2502_=_C2508( C2502 C2508 ) C2502_=_C2509( C2502 C2509 ) C2502_=_C2510( C2502 C2510 ) C2502_=_C2511( C2502 C2511 ) C2502_=_C2513( C2502 C2513 ) C2502_=_C2514( C2502 C2514 ) \nC2502_=_C2515( C2502 C2515 ) C2502_=_C2516( C2502 C2516 ) C2502_=_C2517( C2502 C2517 ) C2502_=_C2518( C2502 C2518 ) C2502_=_C2519( C2502 C2519 ) C2503_=_C2504( C2503 C2504 ) \nC2503_=_C2505( C2503 C2505 ) C2503_=_C2506( C2503 C2506 ) C2503_=_C2507( C2503 C2507 ) C2503_=_C2508( C2503 C2508 ) C2503_=_C2509( C2503 C2509 ) C2503_=_C2510( C2503 C2510 ) \nC2503_=_C2511( C2503 C2511 ) C2503_=_C2513( C2503 C2513 ) C2503_=_C2514( C2503 C2514 ) C2503_=_C2515( C2503 C2515 ) C2503_=_C2516( C2503 C2516 ) C2503_=_C2517( C2503 C2517 ) \nC2503_=_C2518( C2503 C2518 ) C2503_=_C2519( C2503 C2519 ) C2504_=_C2505( C2504 C2505 ) C2504_=_C2506( C2504 C2506 ) C2504_=_C2507( C2504 C2507 ) C2504_=_C2508( C2504 C2508 ) \nC2504_=_C2509( C2504 C2509 ) C2504_=_C2510( C2504 C2510 ) C2504_=_C2511( C2504 C2511 ) C2504_=_C2513( C2504 C2513 ) C2504_=_C2514( C2504 C2514 ) C2504_=_C2515( C2504 C2515 ) \nC2504_=_C2516( C2504 C2516 ) C2504_=_C2517( C2504 C2517 ) C2504_=_C2518( C2504 C2518 ) C2504_=_C2519( C2504 C2519 ) C2505_=_C2506( C2505 C2506 ) C2505_=_C2507( C2505 C2507 ) \nC2505_=_C2508( C2505 C2508 ) C2505_=_C2509( C2505 C2509 ) C2505_=_C2510( C2505 C2510 ) C2505_=_C2511( C2505 C2511 ) C2505_=_C2513( C2505 C2513 ) C2505_=_C2514( C2505 C2514 ) \nC2505_=_C2515( C2505 C2515 ) C2505_=_C2516( C2505 C2516 ) C2505_=_C2517( C2505 C2517 ) C2505_=_C2518( C2505 C2518 ) C2505_=_C2519( C2505 C2519 ) C2505_=_C3167( C2505 C3167 ) \nC2505_=_C3185( C2505 C3185 ) C2505_=_C3186( C2505 C3186 ) C2505_=_C3187( C2505 C3187 ) C2505_=_C3188( C2505 C3188 ) C2505_=_C3189( C2505 C3189 ) C2505_=_C3190( C2505 C3190 ) \nC2505_=_C3191( C2505 C3191 ) C2505_=_C3192( C2505 C3192 ) C2505_=_C3193( C2505 C3193 ) C2505_=_C3194( C2505 C3194 ) C2505_=_C3195( C2505 C3195 ) C2505_=_C3196( C2505 C3196 ) \nC2505_=_C3197( C2505 C3197 ) C2505_=_C3198( C2505 C3198 ) C2505_=_C3199( C2505 C3199 ) C2505_=_C3200( C2505 C3200 ) C2505_=_C3201( C2505 C3201 ) C2505_=_C3203( C2505 C3203 ) \nC2506_=_C2507( C2506 C2507 ) C2506_=_C2508( C2506 C2508 ) C2506_=_C2509( C2506 C2509 ) C2506_=_C2510( C2506 C2510 ) C2506_=_C2511( C2506 C2511 ) C2506_=_C2513( C2506 C2513 ) \nC2506_=_C2514( C2506 C2514 ) C2506_=_C2515( C2506 C2515 ) C2506_=_C2516( C2506 C2516 ) C2506_=_C2517( C2506 C2517 ) C2506_=_C2518( C2506 C2518 ) C2506_=_C2519( C2506 C2519 ) \nC2506_=_C3307( C2506 C3307 ) C2507_=_C2508( C2507 C2508 ) C2507_=_C2509( C2507 C2509 ) C2507_=_C2510( C2507 C2510 ) C2507_=_C2511( C2507 C2511 ) C2507_=_C2513( C2507 C2513 ) \nC2507_=_C2514( C2507 C2514 ) C2507_=_C2515( C2507 C2515 ) C2507_=_C2516( C2507 C2516 ) C2507_=_C2517( C2507 C2517 ) C2507_=_C2518( C2507 C2518 ) C2507_=_C2519( C2507 C2519 ) \nC2507_=_C3186( C2507 C3186 ) C2507_=_C3330( C2507 C3330 ) C2507_=_C3332( C2507 C3332 ) C2507_=_C3335( C2507 C3335 ) C2508_=_C2509( C2508 C2509 ) C2508_=_C2510( C2508 C2510 ) \nC2508_=_C2511( C2508 C2511 ) C2508_=_C2513( C2508 C2513 ) C2508_=_C2514( C2508 C2514 ) C2508_=_C2515( C2508 C2515 ) C2508_=_C2516( C2508 C2516 ) C2508_=_C2517( C2508 C2517 ) \nC2508_=_C2518( C2508 C2518 ) C2508_=_C2519( C2508 C2519 ) C2508_=_C3187( C2508 C3187 ) C2508_=_C3405( C2508 C3405 ) C2508_=_C3408( C2508 C3408 ) C2508_=_C3410( C2508 C3410 ) \nC2509_=_C2510( C2509 C2510 ) C2509_=_C2511( C2509 C2511 ) C2509_=_C2513( C2509 C2513 ) C2509_=_C2514( C2509 C2514 ) C2509_=_C2515( C2509 C2515 ) C2509_=_C2516( C2509 C2516 ) \nC2509_=_C2517( C2509 C2517 ) C2509_=_C2518( C2509 C2518 ) C2509_=_C2519( C2509 C2519 ) C2509_=_C3190( C2509 C3190 ) C2509_=_C3594( C2509 C3594 ) C2509_=_C3596( C2509 C3596 ) \nC2509_=_C3598( C2509 C3598 ) C2510_=_C2511( C2510 C2511 ) C2510_=_C2513( C2510 C2513 ) C2510_=_C2514( C2510 C2514 ) C2510_=_C2515( C2510 C2515 ) C2510_=_C2516( C2510 C2516 ) \nC2510_=_C2517( C2510 C2517 ) C2510_=_C2518( C2510 C2518 ) C2510_=_C2519( C2510 C2519 ) C2511_=_C2513( C2511 C2513 ) C2511_=_C2514( C2511 C2514 ) C2511_=_C2515( C2511 C2515 ) \nC2511_=_C2516( C2511 C2516 ) C2511_=_C2517( C2511 C2517 ) C2511_=_C2518( C2511 C2518 ) C2511_=_C2519( C2511 C2519 ) C2513_=_C2514( C2513 C2514 ) C2513_=_C2515( C2513 C2515 ) \nC2513_=_C2516( C2513 C2516 ) C2513_=_C2517( C2513 C2517 ) C2513_=_C2518( C2513 C2518 ) C2513_=_C2519( C2513 C2519 ) C2513_=_C2833( C2513 C2833 ) C2513_=_C2877( C2513 C2877 ) \nC2513_=_C3045( C2513 C3045 ) C2513_=_C3107( C2513 C3107 ) C2513_=_C3164( C2513 C3164 ) C2513_=_C3183( C2513 C3183 ) C2513_=_C3332( C2513 C3332 ) C2513_=_C3408( C2513 C3408 ) \nC2513_=_C3496( C2513 C3496 ) C2513_=_C3596( C2513 C3596 ) C2513_=_C3685( C2513 C3685 ) C2513_=_C3734( C2513 C3734 ) C2513_=_C3786( C2513 C3786 ) C2513_=_C3844( C2513 C3844 ) \nC2513_=_C3870( C2513 C3870 ) C2513_=_C3890( C2513 C3890 ) C2513_=_C3944( C2513 C3944 ) C2513_=_C3950( C2513 C3950 ) C2513_=_C4006( C2513 C4006 ) C2514_=_C2515( C2514 C2515 ) \nC2514_=_C2516( C2514 C2516 ) C2514_=_C2517( C2514 C2517 ) C2514_=_C2518( C2514 C2518 ) C2514_=_C2519( C2514 C2519 ) C2514_=_C3845( C2514 C3845 ) C2515_=_C2516( C2515 C2516 ) \nC2515_=_C2517( C2515 C2517 ) C2515_=_C2518( C2515 C2518 ) C2515_=_C2519( C2515 C2519 ) C2516_=_C2517( C2516 C2517 ) C2516_=_C2518( C2516 C2518 ) C2516_=_C2519( C2516 C2519 ) \nC2517_=_C2518( C2517 C2518 ) C2517_=_C2519( C2517 C2519 ) C2517_=_C2866( C2517 C2866 ) C2517_=_C2947( C2517 C2947 ) C2517_=_C2958( C2517 C2958 ) C2517_=_C3307( C2517 C3307 ) \nC2517_=_C3335( C2517 C3335 ) C2517_=_C3410( C2517 C3410 ) C2517_=_C3485( C2517 C3485 ) C2517_=_C3522( C2517 C3522 ) C2517_=_C3559( C2517 C3559 ) C2517_=_C3598( C2517 C3598 ) \nC2517_=_C3736( C2517 C3736 ) C2517_=_C3757( C2517 C3757 ) C2517_=_C3829( C2517 C3829 ) C2517_=_C3848( C2517 C3848 ) C2517_=_C3886( C2517 C3886 ) C2517_=_C4034( C2517 C4034 ) \nC2517_=_C4101( C2517 C4101 ) C2518_=_C2519( C2518 C2519 ) C2727_=_C3159( C2727 C3159 ) C2727_=_C3195( C2727 C3195 ) C2727_=_C3330( C2727 C3330 ) C2727_=_C3342( C2727 C3342 ) \nC2727_=_C3405( C2727 C3405 ) C2727_=_C3594( C2727 C3594 ) C2727_=_C3616( C2727 C3616 ) C2727_=_C3841( C2727 C3841 ) C2727_=_C3842( C2727 C3842 ) C2727_=_C3843( C2727 C3843 ) \nC2727_=_C3844( C2727 C3844 ) C2727_=_C3845( C2727 C3845 ) C2727_=_C3846( C2727 C3846 ) C2727_=_C3847( C2727 C3847 ) C2727_=_C3848( C2727 C3848 ) C2833_=_C2877( C2833 C2877 ) \nC2833_=_C3045( C2833 C3045 ) C2833_=_C3107( C2833 C3107 ) C2833_=_C3164( C2833 C3164 ) C2833_=_C3183( C2833 C3183 ) C2833_=_C3332( C2833 C3332 ) C2833_=_C3408( C2833 C3408 ) \nC2833_=_C3496( C2833 C3496 ) C2833_=_C3596( C2833 C3596 ) C2833_=_C3685( C2833 C3685 ) C2833_=_C3734( C2833 C3734 ) C2833_=_C3786( C2833 C3786 ) C2833_=_C3844( C2833 C3844 ) \nC2833_=_C3870( C2833 C3870 ) C2833_=_C3890( C2833 C3890 ) C2833_=_C3944( C2833 C3944 ) C2833_=_C3950( C2833 C3950 ) C2833_=_C4006( C2833 C4006 ) C2866_=_C2947( C2866 C2947 ) \nC2866_=_C2958( C2866 C2958 ) C2866_=_C3307( C2866 C3307 ) C2866_=_C3335( C2866 C3335 ) C2866_=_C3410( C2866 C3410 ) C2866_=_C3485( C2866 C3485 ) C2866_=_C3522( C2866 C3522 ) \nC2866_=_C3559( C2866 C3559 ) C2866_=_C3598( C2866 C3598 ) C2866_=_C3736( C2866 C3736 ) C2866_=_C3757( C2866 C3757 ) C2866_=_C3829( C2866 C3829 ) C2866_=_C3848( C2866 C3848 ) \nC2866_=_C3886(</w:t>
      </w:r>
    </w:p>
    <w:p>
      <w:pPr>
        <w:pStyle w:val="PreformattedText"/>
        <w:bidi w:val="0"/>
        <w:spacing w:before="0" w:after="0"/>
        <w:jc w:val="left"/>
        <w:rPr/>
      </w:pPr>
      <w:r>
        <w:rPr/>
        <w:t xml:space="preserve"> </w:t>
      </w:r>
      <w:r>
        <w:rPr/>
        <w:t>C2866 C3886 ) C2866_=_C4034( C2866 C4034 ) C2866_=_C4101( C2866 C4101 ) C2877_=_C3045( C2877 C3045 ) C2877_=_C3107( C2877 C3107 ) C2877_=_C3164( C2877 C3164 ) \nC2877_=_C3183( C2877 C3183 ) C2877_=_C3332( C2877 C3332 ) C2877_=_C3408( C2877 C3408 ) C2877_=_C3496( C2877 C3496 ) C2877_=_C3596( C2877 C3596 ) C2877_=_C3685( C2877 C3685 ) \nC2877_=_C3734( C2877 C3734 ) C2877_=_C3786( C2877 C3786 ) C2877_=_C3844( C2877 C3844 ) C2877_=_C3870( C2877 C3870 ) C2877_=_C3890( C2877 C3890 ) C2877_=_C3944( C2877 C3944 ) \nC2877_=_C3950( C2877 C3950 ) C2877_=_C4006( C2877 C4006 ) C2947_=_C2958( C2947 C2958 ) C2947_=_C3307( C2947 C3307 ) C2947_=_C3335( C2947 C3335 ) C2947_=_C3410( C2947 C3410 ) \nC2947_=_C3485( C2947 C3485 ) C2947_=_C3522( C2947 C3522 ) C2947_=_C3559( C2947 C3559 ) C2947_=_C3598( C2947 C3598 ) C2947_=_C3736( C2947 C3736 ) C2947_=_C3757( C2947 C3757 ) \nC2947_=_C3829( C2947 C3829 ) C2947_=_C3848( C2947 C3848 ) C2947_=_C3886( C2947 C3886 ) C2947_=_C4034( C2947 C4034 ) C2947_=_C4101( C2947 C4101 ) C2958_=_C3307( C2958 C3307 ) \nC2958_=_C3335( C2958 C3335 ) C2958_=_C3410( C2958 C3410 ) C2958_=_C3485( C2958 C3485 ) C2958_=_C3522( C2958 C3522 ) C2958_=_C3559( C2958 C3559 ) C2958_=_C3598( C2958 C3598 ) \nC2958_=_C3736( C2958 C3736 ) C2958_=_C3757( C2958 C3757 ) C2958_=_C3829( C2958 C3829 ) C2958_=_C3848( C2958 C3848 ) C2958_=_C3886( C2958 C3886 ) C2958_=_C4034( C2958 C4034 ) \nC2958_=_C4101( C2958 C4101 ) C3045_=_C3107( C3045 C3107 ) C3045_=_C3164( C3045 C3164 ) C3045_=_C3183( C3045 C3183 ) C3045_=_C3332( C3045 C3332 ) C3045_=_C3408( C3045 C3408 ) \nC3045_=_C3496( C3045 C3496 ) C3045_=_C3596( C3045 C3596 ) C3045_=_C3685( C3045 C3685 ) C3045_=_C3734( C3045 C3734 ) C3045_=_C3786( C3045 C3786 ) C3045_=_C3844( C3045 C3844 ) \nC3045_=_C3870( C3045 C3870 ) C3045_=_C3890( C3045 C3890 ) C3045_=_C3944( C3045 C3944 ) C3045_=_C3950( C3045 C3950 ) C3045_=_C4006( C3045 C4006 ) C3107_=_C3164( C3107 C3164 ) \nC3107_=_C3183( C3107 C3183 ) C3107_=_C3332( C3107 C3332 ) C3107_=_C3408( C3107 C3408 ) C3107_=_C3496( C3107 C3496 ) C3107_=_C3596( C3107 C3596 ) C3107_=_C3685( C3107 C3685 ) \nC3107_=_C3734( C3107 C3734 ) C3107_=_C3786( C3107 C3786 ) C3107_=_C3844( C3107 C3844 ) C3107_=_C3870( C3107 C3870 ) C3107_=_C3890( C3107 C3890 ) C3107_=_C3944( C3107 C3944 ) \nC3107_=_C3950( C3107 C3950 ) C3107_=_C4006( C3107 C4006 ) C3159_=_C3164( C3159 C3164 ) C3159_=_C3195( C3159 C3195 ) C3159_=_C3330( C3159 C3330 ) C3159_=_C3342( C3159 C3342 ) \nC3159_=_C3405( C3159 C3405 ) C3159_=_C3594( C3159 C3594 ) C3159_=_C3616( C3159 C3616 ) C3159_=_C3841( C3159 C3841 ) C3159_=_C3842( C3159 C3842 ) C3159_=_C3843( C3159 C3843 ) \nC3159_=_C3844( C3159 C3844 ) C3159_=_C3845( C3159 C3845 ) C3159_=_C3846( C3159 C3846 ) C3159_=_C3847( C3159 C3847 ) C3159_=_C3848( C3159 C3848 ) C3164_=_C3183( C3164 C3183 ) \nC3164_=_C3332( C3164 C3332 ) C3164_=_C3408( C3164 C3408 ) C3164_=_C3496( C3164 C3496 ) C3164_=_C3596( C3164 C3596 ) C3164_=_C3685( C3164 C3685 ) C3164_=_C3734( C3164 C3734 ) \nC3164_=_C3786( C3164 C3786 ) C3164_=_C3844( C3164 C3844 ) C3164_=_C3870( C3164 C3870 ) C3164_=_C3890( C3164 C3890 ) C3164_=_C3944( C3164 C3944 ) C3164_=_C3950( C3164 C3950 ) \nC3164_=_C4006( C3164 C4006 ) C3167_=_C3183( C3167 C3183 ) C3167_=_C3185( C3167 C3185 ) C3167_=_C3186( C3167 C3186 ) C3167_=_C3187( C3167 C3187 ) C3167_=_C3188( C3167 C3188 ) \nC3167_=_C3189( C3167 C3189 ) C3167_=_C3190( C3167 C3190 ) C3167_=_C3191( C3167 C3191 ) C3167_=_C3192( C3167 C3192 ) C3167_=_C3193( C3167 C3193 ) C3167_=_C3194( C3167 C3194 ) \nC3167_=_C3195( C3167 C3195 ) C3167_=_C3196( C3167 C3196 ) C3167_=_C3197( C3167 C3197 ) C3167_=_C3198( C3167 C3198 ) C3167_=_C3199( C3167 C3199 ) C3167_=_C3200( C3167 C3200 ) \nC3167_=_C3201( C3167 C3201 ) C3167_=_C3203( C3167 C3203 ) C3183_=_C3332( C3183 C3332 ) C3183_=_C3408( C3183 C3408 ) C3183_=_C3496( C3183 C3496 ) C3183_=_C3596( C3183 C3596 ) \nC3183_=_C3685( C3183 C3685 ) C3183_=_C3734( C3183 C3734 ) C3183_=_C3786( C3183 C3786 ) C3183_=_C3844( C3183 C3844 ) C3183_=_C3870( C3183 C3870 ) C3183_=_C3890( C3183 C3890 ) \nC3183_=_C3944( C3183 C3944 ) C3183_=_C3950( C3183 C3950 ) C3183_=_C4006( C3183 C4006 ) C3185_=_C3186( C3185 C3186 ) C3185_=_C3187( C3185 C3187 ) C3185_=_C3188( C3185 C3188 ) \nC3185_=_C3189( C3185 C3189 ) C3185_=_C3190( C3185 C3190 ) C3185_=_C3191( C3185 C3191 ) C3185_=_C3192( C3185 C3192 ) C3185_=_C3193( C3185 C3193 ) C3185_=_C3194( C3185 C3194 ) \nC3185_=_C3195( C3185 C3195 ) C3185_=_C3196( C3185 C3196 ) C3185_=_C3197( C3185 C3197 ) C3185_=_C3198( C3185 C3198 ) C3185_=_C3199( C3185 C3199 ) C3185_=_C3200( C3185 C3200 ) \nC3185_=_C3201( C3185 C3201 ) C3185_=_C3203( C3185 C3203 ) C3186_=_C3187( C3186 C3187 ) C3186_=_C3188( C3186 C3188 ) C3186_=_C3189( C3186 C3189 ) C3186_=_C3190( C3186 C3190 ) \nC3186_=_C3191( C3186 C3191 ) C3186_=_C3192( C3186 C3192 ) C3186_=_C3193( C3186 C3193 ) C3186_=_C3194( C3186 C3194 ) C3186_=_C3195( C3186 C3195 ) C3186_=_C3196( C3186 C3196 ) \nC3186_=_C3197( C3186 C3197 ) C3186_=_C3198( C3186 C3198 ) C3186_=_C3199( C3186 C3199 ) C3186_=_C3200( C3186 C3200 ) C3186_=_C3201( C3186 C3201 ) C3186_=_C3203( C3186 C3203 ) \nC3186_=_C3330( C3186 C3330 ) C3186_=_C3332( C3186 C3332 ) C3186_=_C3335( C3186 C3335 ) C3187_=_C3188( C3187 C3188 ) C3187_=_C3189( C3187 C3189 ) C3187_=_C3190( C3187 C3190 ) \nC3187_=_C3191( C3187 C3191 ) C3187_=_C3192( C3187 C3192 ) C3187_=_C3193( C3187 C3193 ) C3187_=_C3194( C3187 C3194 ) C3187_=_C3195( C3187 C3195 ) C3187_=_C3196( C3187 C3196 ) \nC3187_=_C3197( C3187 C3197 ) C3187_=_C3198( C3187 C3198 ) C3187_=_C3199( C3187 C3199 ) C3187_=_C3200( C3187 C3200 ) C3187_=_C3201( C3187 C3201 ) C3187_=_C3203( C3187 C3203 ) \nC3187_=_C3405( C3187 C3405 ) C3187_=_C3408( C3187 C3408 ) C3187_=_C3410( C3187 C3410 ) C3188_=_C3189( C3188 C3189 ) C3188_=_C3190( C3188 C3190 ) C3188_=_C3191( C3188 C3191 ) \nC3188_=_C3192( C3188 C3192 ) C3188_=_C3193( C3188 C3193 ) C3188_=_C3194( C3188 C3194 ) C3188_=_C3195( C3188 C3195 ) C3188_=_C3196( C3188 C3196 ) C3188_=_C3197( C3188 C3197 ) \nC3188_=_C3198( C3188 C3198 ) C3188_=_C3199( C3188 C3199 ) C3188_=_C3200( C3188 C3200 ) C3188_=_C3201( C3188 C3201 ) C3188_=_C3203( C3188 C3203 ) C3188_=_C3496( C3188 C3496 ) \nC3189_=_C3190( C3189 C3190 ) C3189_=_C3191( C3189 C3191 ) C3189_=_C3192( C3189 C3192 ) C3189_=_C3193( C3189 C3193 ) C3189_=_C3194( C3189 C3194 ) C3189_=_C3195( C3189 C3195 ) \nC3189_=_C3196( C3189 C3196 ) C3189_=_C3197( C3189 C3197 ) C3189_=_C3198( C3189 C3198 ) C3189_=_C3199( C3189 C3199 ) C3189_=_C3200( C3189 C3200 ) C3189_=_C3201( C3189 C3201 ) \nC3189_=_C3203( C3189 C3203 ) C3190_=_C3191( C3190 C3191 ) C3190_=_C3192( C3190 C3192 ) C3190_=_C3193( C3190 C3193 ) C3190_=_C3194( C3190 C3194 ) C3190_=_C3195( C3190 C3195 ) \nC3190_=_C3196( C3190 C3196 ) C3190_=_C3197( C3190 C3197 ) C3190_=_C3198( C3190 C3198 ) C3190_=_C3199( C3190 C3199 ) C3190_=_C3200( C3190 C3200 ) C3190_=_C3201( C3190 C3201 ) \nC3190_=_C3203( C3190 C3203 ) C3190_=_C3594( C3190 C3594 ) C3190_=_C3596( C3190 C3596 ) C3190_=_C3598( C3190 C3598 ) C3191_=_C3192( C3191 C3192 ) C3191_=_C3193( C3191 C3193 ) \nC3191_=_C3194( C3191 C3194 ) C3191_=_C3195( C3191 C3195 ) C3191_=_C3196( C3191 C3196 ) C3191_=_C3197( C3191 C3197 ) C3191_=_C3198( C3191 C3198 ) C3191_=_C3199( C3191 C3199 ) \nC3191_=_C3200( C3191 C3200 ) C3191_=_C3201( C3191 C3201 ) C3191_=_C3203( C3191 C3203 ) C3191_=_C3685( C3191 C3685 ) C3192_=_C3193( C3192 C3193 ) C3192_=_C3194( C3192 C3194 ) \nC3192_=_C3195( C3192 C3195 ) C3192_=_C3196( C3192 C3196 ) C3192_=_C3197( C3192 C3197 ) C3192_=_C3198( C3192 C3198 ) C3192_=_C3199( C3192 C3199 ) C3192_=_C3200( C3192 C3200 ) \nC3192_=_C3201( C3192 C3201 ) C3192_=_C3203( C3192 C3203 ) C3193_=_C3194( C3193 C3194 ) C3193_=_C3195( C3193 C3195 ) C3193_=_C3196( C3193 C3196 ) C3193_=_C3197( C3193 C3197 ) \nC3193_=_C3198( C3193 C3198 ) C3193_=_C3199( C3193 C3199 ) C3193_=_C3200( C3193 C3200 ) C3193_=_C3201( C3193 C3201 ) C3193_=_C3203( C3193 C3203 ) C3193_=_C3734( C3193 C3734 ) \nC3193_=_C3736( C3193 C3736 ) C3194_=_C3195( C3194 C3195 ) C3194_=_C3196( C3194 C3196 ) C3194_=_C3197( C3194 C3197 ) C3194_=_C3198( C3194 C3198 ) C3194_=_C3199( C3194 C3199 ) \nC3194_=_C3200( C3194 C3200 ) C3194_=_C3201( C3194 C3201 ) C3194_=_C3203( C3194 C3203 ) C3195_=_C3196( C3195 C3196 ) C3195_=_C3197( C3195 C3197 ) C3195_=_C3198( C3195 C3198 ) \nC3195_=_C3199( C3195 C3199 ) C3195_=_C3200( C3195 C3200 ) C3195_=_C3201( C3195 C3201 ) C3195_=_C3203( C3195 C3203 ) C3195_=_C3330( C3195 C3330 ) C3195_=_C3342( C3195 C3342 ) \nC3195_=_C3405( C3195 C3405 ) C3195_=_C3594( C3195 C3594 ) C3195_=_C3616( C3195 C3616 ) C3195_=_C3841( C3195 C3841 ) C3195_=_C3842( C3195 C3842 ) C3195_=_C3843( C3195 C3843 ) \nC3195_=_C3844( C3195 C3844 ) C3195_=_C3845( C3195 C3845 ) C3195_=_C3846( C3195 C3846 ) C3195_=_C3847( C3195 C3847 ) C3195_=_C3848( C3195 C3848 ) C3196_=_C3197( C3196 C3197 ) \nC3196_=_C3198( C3196 C3198 ) C3196_=_C3199( C3196 C3199 ) C3196_=_C3200( C3196 C3200 ) C3196_=_C3201( C3196 C3201 ) C3196_=_C3203( C3196 C3203 ) C3197_=_C3198( C3197 C3198 ) \nC3197_=_C3199( C3197 C3199 ) C3197_=_C3200( C3197 C3200 ) C3197_=_C3201( C3197 C3201 ) C3197_=_C3203( C3197 C3203 ) C3197_=_C3870( C3197 C3870 ) C3198_=_C3199( C3198 C3199 ) \nC3198_=_C3200( C3198 C3200 ) C3198_=_C3201( C3198 C3201 ) C3198_=_C3203( C3198 C3203 ) C3198_=_C3890( C3198 C3890 ) C3199_=_C3200( C3199 C3200 ) C3199_=_C3201( C3199 C3201 ) \nC3199_=_C3203( C3199 C3203 ) C3200_=_C3201( C3200 C3201 ) C3200_=_C3203( C3200 C3203 ) C3200_=_C3944( C3200 C3944 ) C3201_=_C3203( C3201 C3203 ) C3307_=_C3335( C3307 C3335 ) \nC3307_=_C3410( C3307 C3410 ) C3307_=_C3485( C3307 C3485 ) C3307_=_C3522( C3307 C3522 ) C3307_=_C3559( C3307 C3559 ) C3307_=_C3598( C3307 C3598 ) C3307_=_C3736( C3307 C3736 ) \nC3307_=_C3757( C3307 C3757 ) C3307_=_C3829( C3307 C3829 ) C3307_=_C3848( C3307 C3848 ) C3307_=_C3886( C3307 C3886 ) C3307_=_C4034( C3307 C4034 ) C3307_=_C4101( C3307 C4101 ) \nC3330_=_C3332( C3330 C3332 ) C3330_=_C3335( C3330 C3335 ) C3330_=_C3342(</w:t>
      </w:r>
    </w:p>
    <w:p>
      <w:pPr>
        <w:pStyle w:val="PreformattedText"/>
        <w:bidi w:val="0"/>
        <w:spacing w:before="0" w:after="0"/>
        <w:jc w:val="left"/>
        <w:rPr/>
      </w:pPr>
      <w:r>
        <w:rPr/>
        <w:t xml:space="preserve"> </w:t>
      </w:r>
      <w:r>
        <w:rPr/>
        <w:t>C3330 C3342 ) C3330_=_C3405( C3330 C3405 ) C3330_=_C3594( C3330 C3594 ) C3330_=_C3616( C3330 C3616 ) \nC3330_=_C3841( C3330 C3841 ) C3330_=_C3842( C3330 C3842 ) C3330_=_C3843( C3330 C3843 ) C3330_=_C3844( C3330 C3844 ) C3330_=_C3845( C3330 C3845 ) C3330_=_C3846( C3330 C3846 ) \nC3330_=_C3847( C3330 C3847 ) C3330_=_C3848( C3330 C3848 ) C3332_=_C3335( C3332 C3335 ) C3332_=_C3408( C3332 C3408 ) C3332_=_C3496( C3332 C3496 ) C3332_=_C3596( C3332 C3596 ) \nC3332_=_C3685( C3332 C3685 ) C3332_=_C3734( C3332 C3734 ) C3332_=_C3786( C3332 C3786 ) C3332_=_C3844( C3332 C3844 ) C3332_=_C3870( C3332 C3870 ) C3332_=_C3890( C3332 C3890 ) \nC3332_=_C3944( C3332 C3944 ) C3332_=_C3950( C3332 C3950 ) C3332_=_C4006( C3332 C4006 ) C3335_=_C3410( C3335 C3410 ) C3335_=_C3485( C3335 C3485 ) C3335_=_C3522( C3335 C3522 ) \nC3335_=_C3559( C3335 C3559 ) C3335_=_C3598( C3335 C3598 ) C3335_=_C3736( C3335 C3736 ) C3335_=_C3757( C3335 C3757 ) C3335_=_C3829( C3335 C3829 ) C3335_=_C3848( C3335 C3848 ) \nC3335_=_C3886( C3335 C3886 ) C3335_=_C4034( C3335 C4034 ) C3335_=_C4101( C3335 C4101 ) C3342_=_C3405( C3342 C3405 ) C3342_=_C3594( C3342 C3594 ) C3342_=_C3616( C3342 C3616 ) \nC3342_=_C3841( C3342 C3841 ) C3342_=_C3842( C3342 C3842 ) C3342_=_C3843( C3342 C3843 ) C3342_=_C3844( C3342 C3844 ) C3342_=_C3845( C3342 C3845 ) C3342_=_C3846( C3342 C3846 ) \nC3342_=_C3847( C3342 C3847 ) C3342_=_C3848( C3342 C3848 ) C3405_=_C3408( C3405 C3408 ) C3405_=_C3410( C3405 C3410 ) C3405_=_C3594( C3405 C3594 ) C3405_=_C3616( C3405 C3616 ) \nC3405_=_C3841( C3405 C3841 ) C3405_=_C3842( C3405 C3842 ) C3405_=_C3843( C3405 C3843 ) C3405_=_C3844( C3405 C3844 ) C3405_=_C3845( C3405 C3845 ) C3405_=_C3846( C3405 C3846 ) \nC3405_=_C3847( C3405 C3847 ) C3405_=_C3848( C3405 C3848 ) C3408_=_C3410( C3408 C3410 ) C3408_=_C3496( C3408 C3496 ) C3408_=_C3596( C3408 C3596 ) C3408_=_C3685( C3408 C3685 ) \nC3408_=_C3734( C3408 C3734 ) C3408_=_C3786( C3408 C3786 ) C3408_=_C3844( C3408 C3844 ) C3408_=_C3870( C3408 C3870 ) C3408_=_C3890( C3408 C3890 ) C3408_=_C3944( C3408 C3944 ) \nC3408_=_C3950( C3408 C3950 ) C3408_=_C4006( C3408 C4006 ) C3410_=_C3485( C3410 C3485 ) C3410_=_C3522( C3410 C3522 ) C3410_=_C3559( C3410 C3559 ) C3410_=_C3598( C3410 C3598 ) \nC3410_=_C3736( C3410 C3736 ) C3410_=_C3757( C3410 C3757 ) C3410_=_C3829( C3410 C3829 ) C3410_=_C3848( C3410 C3848 ) C3410_=_C3886( C3410 C3886 ) C3410_=_C4034( C3410 C4034 ) \nC3410_=_C4101( C3410 C4101 ) C3485_=_C3522( C3485 C3522 ) C3485_=_C3559( C3485 C3559 ) C3485_=_C3598( C3485 C3598 ) C3485_=_C3736( C3485 C3736 ) C3485_=_C3757( C3485 C3757 ) \nC3485_=_C3829( C3485 C3829 ) C3485_=_C3848( C3485 C3848 ) C3485_=_C3886( C3485 C3886 ) C3485_=_C4034( C3485 C4034 ) C3485_=_C4101( C3485 C4101 ) C3496_=_C3596( C3496 C3596 ) \nC3496_=_C3685( C3496 C3685 ) C3496_=_C3734( C3496 C3734 ) C3496_=_C3786( C3496 C3786 ) C3496_=_C3844( C3496 C3844 ) C3496_=_C3870( C3496 C3870 ) C3496_=_C3890( C3496 C3890 ) \nC3496_=_C3944( C3496 C3944 ) C3496_=_C3950( C3496 C3950 ) C3496_=_C4006( C3496 C4006 ) C3522_=_C3559( C3522 C3559 ) C3522_=_C3598( C3522 C3598 ) C3522_=_C3736( C3522 C3736 ) \nC3522_=_C3757( C3522 C3757 ) C3522_=_C3829( C3522 C3829 ) C3522_=_C3848( C3522 C3848 ) C3522_=_C3886( C3522 C3886 ) C3522_=_C4034( C3522 C4034 ) C3522_=_C4101( C3522 C4101 ) \nC3559_=_C3598( C3559 C3598 ) C3559_=_C3736( C3559 C3736 ) C3559_=_C3757( C3559 C3757 ) C3559_=_C3829( C3559 C3829 ) C3559_=_C3848( C3559 C3848 ) C3559_=_C3886( C3559 C3886 ) \nC3559_=_C4034( C3559 C4034 ) C3559_=_C4101( C3559 C4101 ) C3594_=_C3596( C3594 C3596 ) C3594_=_C3598( C3594 C3598 ) C3594_=_C3616( C3594 C3616 ) C3594_=_C3841( C3594 C3841 ) \nC3594_=_C3842( C3594 C3842 ) C3594_=_C3843( C3594 C3843 ) C3594_=_C3844( C3594 C3844 ) C3594_=_C3845( C3594 C3845 ) C3594_=_C3846( C3594 C3846 ) C3594_=_C3847( C3594 C3847 ) \nC3594_=_C3848( C3594 C3848 ) C3596_=_C3598( C3596 C3598 ) C3596_=_C3685( C3596 C3685 ) C3596_=_C3734( C3596 C3734 ) C3596_=_C3786( C3596 C3786 ) C3596_=_C3844( C3596 C3844 ) \nC3596_=_C3870( C3596 C3870 ) C3596_=_C3890( C3596 C3890 ) C3596_=_C3944( C3596 C3944 ) C3596_=_C3950( C3596 C3950 ) C3596_=_C4006( C3596 C4006 ) C3598_=_C3736( C3598 C3736 ) \nC3598_=_C3757( C3598 C3757 ) C3598_=_C3829( C3598 C3829 ) C3598_=_C3848( C3598 C3848 ) C3598_=_C3886( C3598 C3886 ) C3598_=_C4034( C3598 C4034 ) C3598_=_C4101( C3598 C4101 ) \nC3616_=_C3841( C3616 C3841 ) C3616_=_C3842( C3616 C3842 ) C3616_=_C3843( C3616 C3843 ) C3616_=_C3844( C3616 C3844 ) C3616_=_C3845( C3616 C3845 ) C3616_=_C3846( C3616 C3846 ) \nC3616_=_C3847( C3616 C3847 ) C3616_=_C3848( C3616 C3848 ) C3685_=_C3734( C3685 C3734 ) C3685_=_C3786( C3685 C3786 ) C3685_=_C3844( C3685 C3844 ) C3685_=_C3870( C3685 C3870 ) \nC3685_=_C3890( C3685 C3890 ) C3685_=_C3944( C3685 C3944 ) C3685_=_C3950( C3685 C3950 ) C3685_=_C4006( C3685 C4006 ) C3734_=_C3736( C3734 C3736 ) C3734_=_C3786( C3734 C3786 ) \nC3734_=_C3844( C3734 C3844 ) C3734_=_C3870( C3734 C3870 ) C3734_=_C3890( C3734 C3890 ) C3734_=_C3944( C3734 C3944 ) C3734_=_C3950( C3734 C3950 ) C3734_=_C4006( C3734 C4006 ) \nC3736_=_C3757( C3736 C3757 ) C3736_=_C3829( C3736 C3829 ) C3736_=_C3848( C3736 C3848 ) C3736_=_C3886( C3736 C3886 ) C3736_=_C4034( C3736 C4034 ) C3736_=_C4101( C3736 C4101 ) \nC3757_=_C3829( C3757 C3829 ) C3757_=_C3848( C3757 C3848 ) C3757_=_C3886( C3757 C3886 ) C3757_=_C4034( C3757 C4034 ) C3757_=_C4101( C3757 C4101 ) C3786_=_C3844( C3786 C3844 ) \nC3786_=_C3870( C3786 C3870 ) C3786_=_C3890( C3786 C3890 ) C3786_=_C3944( C3786 C3944 ) C3786_=_C3950( C3786 C3950 ) C3786_=_C4006( C3786 C4006 ) C3829_=_C3848( C3829 C3848 ) \nC3829_=_C3886( C3829 C3886 ) C3829_=_C4034( C3829 C4034 ) C3829_=_C4101( C3829 C4101 ) C3841_=_C3842( C3841 C3842 ) C3841_=_C3843( C3841 C3843 ) C3841_=_C3844( C3841 C3844 ) \nC3841_=_C3845( C3841 C3845 ) C3841_=_C3846( C3841 C3846 ) C3841_=_C3847( C3841 C3847 ) C3841_=_C3848( C3841 C3848 ) C3842_=_C3843( C3842 C3843 ) C3842_=_C3844( C3842 C3844 ) \nC3842_=_C3845( C3842 C3845 ) C3842_=_C3846( C3842 C3846 ) C3842_=_C3847( C3842 C3847 ) C3842_=_C3848( C3842 C3848 ) C3843_=_C3844( C3843 C3844 ) C3843_=_C3845( C3843 C3845 ) \nC3843_=_C3846( C3843 C3846 ) C3843_=_C3847( C3843 C3847 ) C3843_=_C3848( C3843 C3848 ) C3844_=_C3845( C3844 C3845 ) C3844_=_C3846( C3844 C3846 ) C3844_=_C3847( C3844 C3847 ) \nC3844_=_C3848( C3844 C3848 ) C3844_=_C3870( C3844 C3870 ) C3844_=_C3890( C3844 C3890 ) C3844_=_C3944( C3844 C3944 ) C3844_=_C3950( C3844 C3950 ) C3844_=_C4006( C3844 C4006 ) \nC3845_=_C3846( C3845 C3846 ) C3845_=_C3847( C3845 C3847 ) C3845_=_C3848( C3845 C3848 ) C3846_=_C3847( C3846 C3847 ) C3846_=_C3848( C3846 C3848 ) C3847_=_C3848( C3847 C3848 ) \nC3848_=_C3886( C3848 C3886 ) C3848_=_C4034( C3848 C4034 ) C3848_=_C4101( C3848 C4101 ) C3870_=_C3890( C3870 C3890 ) C3870_=_C3944( C3870 C3944 ) C3870_=_C3950( C3870 C3950 ) \nC3870_=_C4006( C3870 C4006 ) C3886_=_C4034( C3886 C4034 ) C3886_=_C4101( C3886 C4101 ) C3890_=_C3944( C3890 C3944 ) C3890_=_C3950( C3890 C3950 ) C3890_=_C4006( C3890 C4006 ) \nC3944_=_C3950( C3944 C3950 ) C3944_=_C4006( C3944 C4006 ) C3950_=_C4006( C3950 C4006 ) C4034_=_C4101( C4034 C4101 ) "];92-&gt;126[label="154: C437 C511 C525 C526 C621 \nC715 C762 C851 C853 C855 C863 \nC870 C872 C873 C932 C957 C1054 \nC1064 C1125 C1130 C1191 C1237 C1267 \nC1269 C1430 C1482 C1575 C1586 C1751 \nC1798 C1799 C1803 C1828 C1863 C1864 \nC1866 C1867 C1868 C1869 C1871 C1872 \nC1873 C1874 C1875 C1876 C1877 C1880 \nC1881 C1883 C1884 C1903 C1905 C1906 \nC1907 C1909 C1910 C1911 C1912 C1913 \nC1914 C1915 C1916 C1919 C1928 C2074 \nC2078 C2116 C2211 C2242 C2341 C2354 \nC2369 C2388 C2437 C2501 C2502 C2503 \nC2504 C2506 C2507 C2508 C2509 C2510 \nC2511 C2514 C2515 C2516 C2518 C2519 \nC2727 C2833 C2866 C2877 C2947 C2958 \nC3045 C3107 C3159 C3164 C3167 C3183 \nC3185 C3186 C3187 C3188 C3189 C3190 \nC3191 C3192 C3193 C3194 C3196 C3197 \nC3198 C3199 C3200 C3201 C3203 C3307 \nC3330 C3332 C3335 C3342 C3405 C3408 \nC3410 C3485 C3496 C3522 C3559 C3594 \nC3596 C3598 C3616 C3685 C3734 C3736 \nC3757 C3786 C3829 C3841 C3842 C3843 \nC3845 C3846 C3847 C3870 C3886 C3890 \nC3944 C3950 C4006 C4034 C4101 \n1743: C437_=_C873 ,C437_=_C1191 ,C437_=_C1430 ,C437_=_C1798 ,C437_=_C2388 ,\nC437_=_C2866 ,C437_=_C2947 ,C437_=_C2958 ,C437_=_C3307 ,C437_=_C3335 ,C437_=_C3410 ,\nC437_=_C3485 ,C437_=_C3522 ,C437_=_C3559 ,C437_=_C3598 ,C437_=_C3736 ,C437_=_C3757 ,\nC437_=_C3829 ,C437_=_C3886 ,C437_=_C4034 ,C437_=_C4101 ,C511_=_C621 ,C511_=_C870 ,\nC511_=_C1064 ,C511_=_C1586 ,C511_=_C1751 ,C511_=_C1828 ,C511_=_C1928 ,C511_=_C2242 ,\nC511_=_C2369 ,C511_=_C2437 ,C511_=_C2727 ,C511_=_C3159 ,C511_=_C3330 ,C511_=_C3342 ,\nC511_=_C3405 ,C511_=_C3594 ,C511_=_C3616 ,C511_=_C3841 ,C511_=_C3842 ,C511_=_C3843 ,\nC511_=_C3845 ,C511_=_C3846 ,C511_=_C3847 ,C525_=_C526 ,C525_=_C851 ,C525_=_C1267 ,\nC525_=_C1799 ,C525_=_C1863 ,C525_=_C1864 ,C525_=_C1866 ,C525_=_C1867 ,C525_=_C1868 ,\nC525_=_C1869 ,C525_=_C1871 ,C525_=_C1872 ,C525_=_C1873 ,C525_=_C1874 ,C525_=_C1875 ,\nC525_=_C1876 ,C525_=_C1877 ,C525_=_C1880 ,C525_=_C1881 ,C525_=_C1883 ,C525_=_C1884 ,\nC526_=_C715 ,C526_=_C762 ,C526_=_C853 ,C526_=_C932 ,C526_=_C957 ,C526_=_C1054 ,\nC526_=_C1125 ,C526_=_C1269 ,C526_=_C1903 ,C526_=_C1905 ,C526_=_C1906 ,C526_=_C1907 ,\nC526_=_C1909 ,C526_=_C1910 ,C526_=_C1911 ,C526_=_C1912 ,C526_=_C1913 ,C526_=_C1914 ,\nC526_=_C1915 ,C526_=_C1916 ,C526_=_C1919 ,C621_=_C870 ,C621_=_C1064 ,C621_=_C1586 ,\nC621_=_C1751 ,C621_=_C1828 ,C621_=_C1928 ,C621_=_C2242 ,C621_=_C2369 ,C621_=_C2437 ,\nC621_=_C2727 ,C621_=_C3159 ,C621_=_C3330 ,C621_=_C3342 ,C621_=_C3405 ,C621_=_C3594 ,\nC621_=_C3616 ,C621_=_C3841 ,C621_=_C3842 ,C621_=_C3843 ,C621_=_C3845 ,C621_=_C3846 ,\nC621_=_C3847 ,C715_=_C762 ,C715_=_C853 ,C715_=_C932 ,C715_=_C957 ,C715_=_C1054 ,\nC715_=_C1125 ,C715_=_C1269 ,C715_=_C1903 ,C715_=_C1905 ,C715_=_C1906 ,C715_=_C1907 ,\nC715_=_C1909 ,C715_=_C1910 ,C715_=_C1911 ,C715_=_C1912 ,C715_=_C1913 ,C715_=_C1914 ,\nC715_=_C1915 ,C715_=_C1916 ,C715_=_C1919 ,C762_=_C853</w:t>
      </w:r>
    </w:p>
    <w:p>
      <w:pPr>
        <w:pStyle w:val="PreformattedText"/>
        <w:bidi w:val="0"/>
        <w:spacing w:before="0" w:after="0"/>
        <w:jc w:val="left"/>
        <w:rPr/>
      </w:pPr>
      <w:r>
        <w:rPr/>
        <w:t xml:space="preserve"> </w:t>
      </w:r>
      <w:r>
        <w:rPr/>
        <w:t>,C762_=_C932 ,C762_=_C957 ,\nC762_=_C1054 ,C762_=_C1125 ,C762_=_C1269 ,C762_=_C1903 ,C762_=_C1905 ,C762_=_C1906 ,\nC762_=_C1907 ,C762_=_C1909 ,C762_=_C1910 ,C762_=_C1911 ,C762_=_C1912 ,C762_=_C1913 ,\nC762_=_C1914 ,C762_=_C1915 ,C762_=_C1916 ,C762_=_C1919 ,C851_=_C853 ,C851_=_C855 ,\nC851_=_C863 ,C851_=_C870 ,C851_=_C872 ,C851_=_C873 ,C851_=_C1267 ,C851_=_C1799 ,\nC851_=_C1863 ,C851_=_C1864 ,C851_=_C1866 ,C851_=_C1867 ,C851_=_C1868 ,C851_=_C1869 ,\nC851_=_C1871 ,C851_=_C1872 ,C851_=_C1873 ,C851_=_C1874 ,C851_=_C1875 ,C851_=_C1876 ,\nC851_=_C1877 ,C851_=_C1880 ,C851_=_C1881 ,C851_=_C1883 ,C851_=_C1884 ,C853_=_C855 ,\nC853_=_C863 ,C853_=_C870 ,C853_=_C872 ,C853_=_C873 ,C853_=_C932 ,C853_=_C957 ,\nC853_=_C1054 ,C853_=_C1125 ,C853_=_C1269 ,C853_=_C1903 ,C853_=_C1905 ,C853_=_C1906 ,\nC853_=_C1907 ,C853_=_C1909 ,C853_=_C1910 ,C853_=_C1911 ,C853_=_C1912 ,C853_=_C1913 ,\nC853_=_C1914 ,C853_=_C1915 ,C853_=_C1916 ,C853_=_C1919 ,C855_=_C863 ,C855_=_C870 ,\nC855_=_C872 ,C855_=_C873 ,C855_=_C1482 ,C855_=_C1575 ,C855_=_C1803 ,C855_=_C2074 ,\nC855_=_C2116 ,C855_=_C2501 ,C855_=_C2502 ,C855_=_C2503 ,C855_=_C2504 ,C855_=_C2506 ,\nC855_=_C2507 ,C855_=_C2508 ,C855_=_C2509 ,C855_=_C2510 ,C855_=_C2511 ,C855_=_C2514 ,\nC855_=_C2515 ,C855_=_C2516 ,C855_=_C2518 ,C855_=_C2519 ,C863_=_C870 ,C863_=_C872 ,\nC863_=_C873 ,C863_=_C1130 ,C863_=_C2078 ,C863_=_C2341 ,C863_=_C3167 ,C863_=_C3185 ,\nC863_=_C3186 ,C863_=_C3187 ,C863_=_C3188 ,C863_=_C3189 ,C863_=_C3190 ,C863_=_C3191 ,\nC863_=_C3192 ,C863_=_C3193 ,C863_=_C3194 ,C863_=_C3196 ,C863_=_C3197 ,C863_=_C3198 ,\nC863_=_C3199 ,C863_=_C3200 ,C863_=_C3201 ,C863_=_C3203 ,C870_=_C872 ,C870_=_C873 ,\nC870_=_C1064 ,C870_=_C1586 ,C870_=_C1751 ,C870_=_C1828 ,C870_=_C1928 ,C870_=_C2242 ,\nC870_=_C2369 ,C870_=_C2437 ,C870_=_C2727 ,C870_=_C3159 ,C870_=_C3330 ,C870_=_C3342 ,\nC870_=_C3405 ,C870_=_C3594 ,C870_=_C3616 ,C870_=_C3841 ,C870_=_C3842 ,C870_=_C3843 ,\nC870_=_C3845 ,C870_=_C3846 ,C870_=_C3847 ,C872_=_C873 ,C872_=_C1237 ,C872_=_C2211 ,\nC872_=_C2354 ,C872_=_C2833 ,C872_=_C2877 ,C872_=_C3045 ,C872_=_C3107 ,C872_=_C3164 ,\nC872_=_C3183 ,C872_=_C3332 ,C872_=_C3408 ,C872_=_C3496 ,C872_=_C3596 ,C872_=_C3685 ,\nC872_=_C3734 ,C872_=_C3786 ,C872_=_C3870 ,C872_=_C3890 ,C872_=_C3944 ,C872_=_C3950 ,\nC872_=_C4006 ,C873_=_C1191 ,C873_=_C1430 ,C873_=_C1798 ,C873_=_C2388 ,C873_=_C2866 ,\nC873_=_C2947 ,C873_=_C2958 ,C873_=_C3307 ,C873_=_C3335 ,C873_=_C3410 ,C873_=_C3485 ,\nC873_=_C3522 ,C873_=_C3559 ,C873_=_C3598 ,C873_=_C3736 ,C873_=_C3757 ,C873_=_C3829 ,\nC873_=_C3886 ,C873_=_C4034 ,C873_=_C4101 ,C932_=_C957 ,C932_=_C1054 ,C932_=_C1125 ,\nC932_=_C1269 ,C932_=_C1903 ,C932_=_C1905 ,C932_=_C1906 ,C932_=_C1907 ,C932_=_C1909 ,\nC932_=_C1910 ,C932_=_C1911 ,C932_=_C1912 ,C932_=_C1913 ,C932_=_C1914 ,C932_=_C1915 ,\nC932_=_C1916 ,C932_=_C1919 ,C957_=_C1054 ,C957_=_C1125 ,C957_=_C1269 ,C957_=_C1903 ,\nC957_=_C1905 ,C957_=_C1906 ,C957_=_C1907 ,C957_=_C1909 ,C957_=_C1910 ,C957_=_C1911 ,\nC957_=_C1912 ,C957_=_C1913 ,C957_=_C1914 ,C957_=_C1915 ,C957_=_C1916 ,C957_=_C1919 ,\nC1054_=_C1064 ,C1054_=_C1125 ,C1054_=_C1269 ,C1054_=_C1903 ,C1054_=_C1905 ,C1054_=_C1906 ,\nC1054_=_C1907 ,C1054_=_C1909 ,C1054_=_C1910 ,C1054_=_C1911 ,C1054_=_C1912 ,C1054_=_C1913 ,\nC1054_=_C1914 ,C1054_=_C1915 ,C1054_=_C1916 ,C1054_=_C1919 ,C1064_=_C1586 ,C1064_=_C1751 ,\nC1064_=_C1828 ,C1064_=_C1928 ,C1064_=_C2242 ,C1064_=_C2369 ,C1064_=_C2437 ,C1064_=_C2727 ,\nC1064_=_C3159 ,C1064_=_C3330 ,C1064_=_C3342 ,C1064_=_C3405 ,C1064_=_C3594 ,C1064_=_C3616 ,\nC1064_=_C3841 ,C1064_=_C3842 ,C1064_=_C3843 ,C1064_=_C3845 ,C1064_=_C3846 ,C1064_=_C3847 ,\nC1125_=_C1130 ,C1125_=_C1269 ,C1125_=_C1903 ,C1125_=_C1905 ,C1125_=_C1906 ,C1125_=_C1907 ,\nC1125_=_C1909 ,C1125_=_C1910 ,C1125_=_C1911 ,C1125_=_C1912 ,C1125_=_C1913 ,C1125_=_C1914 ,\nC1125_=_C1915 ,C1125_=_C1916 ,C1125_=_C1919 ,C1130_=_C2078 ,C1130_=_C2341 ,C1130_=_C3167 ,\nC1130_=_C3185 ,C1130_=_C3186 ,C1130_=_C3187 ,C1130_=_C3188 ,C1130_=_C3189 ,C1130_=_C3190 ,\nC1130_=_C3191 ,C1130_=_C3192 ,C1130_=_C3193 ,C1130_=_C3194 ,C1130_=_C3196 ,C1130_=_C3197 ,\nC1130_=_C3198 ,C1130_=_C3199 ,C1130_=_C3200 ,C1130_=_C3201 ,C1130_=_C3203 ,C1191_=_C1430 ,\nC1191_=_C1798 ,C1191_=_C2388 ,C1191_=_C2866 ,C1191_=_C2947 ,C1191_=_C2958 ,C1191_=_C3307 ,\nC1191_=_C3335 ,C1191_=_C3410 ,C1191_=_C3485 ,C1191_=_C3522 ,C1191_=_C3559 ,C1191_=_C3598 ,\nC1191_=_C3736 ,C1191_=_C3757 ,C1191_=_C3829 ,C1191_=_C3886 ,C1191_=_C4034 ,C1191_=_C4101 ,\nC1237_=_C2211 ,C1237_=_C2354 ,C1237_=_C2833 ,C1237_=_C2877 ,C1237_=_C3045 ,C1237_=_C3107 ,\nC1237_=_C3164 ,C1237_=_C3183 ,C1237_=_C3332 ,C1237_=_C3408 ,C1237_=_C3496 ,C1237_=_C3596 ,\nC1237_=_C3685 ,C1237_=_C3734 ,C1237_=_C3786 ,C1237_=_C3870 ,C1237_=_C3890 ,C1237_=_C3944 ,\nC1237_=_C3950 ,C1237_=_C4006 ,C1267_=_C1269 ,C1267_=_C1799 ,C1267_=_C1863 ,C1267_=_C1864 ,\nC1267_=_C1866 ,C1267_=_C1867 ,C1267_=_C1868 ,C1267_=_C1869 ,C1267_=_C1871 ,C1267_=_C1872 ,\nC1267_=_C1873 ,C1267_=_C1874 ,C1267_=_C1875 ,C1267_=_C1876 ,C1267_=_C1877 ,C1267_=_C1880 ,\nC1267_=_C1881 ,C1267_=_C1883 ,C1267_=_C1884 ,C1269_=_C1903 ,C1269_=_C1905 ,C1269_=_C1906 ,\nC1269_=_C1907 ,C1269_=_C1909 ,C1269_=_C1910 ,C1269_=_C1911 ,C1269_=_C1912 ,C1269_=_C1913 ,\nC1269_=_C1914 ,C1269_=_C1915 ,C1269_=_C1916 ,C1269_=_C1919 ,C1430_=_C1798 ,C1430_=_C2388 ,\nC1430_=_C2866 ,C1430_=_C2947 ,C1430_=_C2958 ,C1430_=_C3307 ,C1430_=_C3335 ,C1430_=_C3410 ,\nC1430_=_C3485 ,C1430_=_C3522 ,C1430_=_C3559 ,C1430_=_C3598 ,C1430_=_C3736 ,C1430_=_C3757 ,\nC1430_=_C3829 ,C1430_=_C3886 ,C1430_=_C4034 ,C1430_=_C4101 ,C1482_=_C1575 ,C1482_=_C1803 ,\nC1482_=_C2074 ,C1482_=_C2116 ,C1482_=_C2501 ,C1482_=_C2502 ,C1482_=_C2503 ,C1482_=_C2504 ,\nC1482_=_C2506 ,C1482_=_C2507 ,C1482_=_C2508 ,C1482_=_C2509 ,C1482_=_C2510 ,C1482_=_C2511 ,\nC1482_=_C2514 ,C1482_=_C2515 ,C1482_=_C2516 ,C1482_=_C2518 ,C1482_=_C2519 ,C1575_=_C1586 ,\nC1575_=_C1803 ,C1575_=_C2074 ,C1575_=_C2116 ,C1575_=_C2501 ,C1575_=_C2502 ,C1575_=_C2503 ,\nC1575_=_C2504 ,C1575_=_C2506 ,C1575_=_C2507 ,C1575_=_C2508 ,C1575_=_C2509 ,C1575_=_C2510 ,\nC1575_=_C2511 ,C1575_=_C2514 ,C1575_=_C2515 ,C1575_=_C2516 ,C1575_=_C2518 ,C1575_=_C2519 ,\nC1586_=_C1751 ,C1586_=_C1828 ,C1586_=_C1928 ,C1586_=_C2242 ,C1586_=_C2369 ,C1586_=_C2437 ,\nC1586_=_C2727 ,C1586_=_C3159 ,C1586_=_C3330 ,C1586_=_C3342 ,C1586_=_C3405 ,C1586_=_C3594 ,\nC1586_=_C3616 ,C1586_=_C3841 ,C1586_=_C3842 ,C1586_=_C3843 ,C1586_=_C3845 ,C1586_=_C3846 ,\nC1586_=_C3847 ,C1751_=_C1828 ,C1751_=_C1928 ,C1751_=_C2242 ,C1751_=_C2369 ,C1751_=_C2437 ,\nC1751_=_C2727 ,C1751_=_C3159 ,C1751_=_C3330 ,C1751_=_C3342 ,C1751_=_C3405 ,C1751_=_C3594 ,\nC1751_=_C3616 ,C1751_=_C3841 ,C1751_=_C3842 ,C1751_=_C3843 ,C1751_=_C3845 ,C1751_=_C3846 ,\nC1751_=_C3847 ,C1798_=_C2388 ,C1798_=_C2866 ,C1798_=_C2947 ,C1798_=_C2958 ,C1798_=_C3307 ,\nC1798_=_C3335 ,C1798_=_C3410 ,C1798_=_C3485 ,C1798_=_C3522 ,C1798_=_C3559 ,C1798_=_C3598 ,\nC1798_=_C3736 ,C1798_=_C3757 ,C1798_=_C3829 ,C1798_=_C3886 ,C1798_=_C4034 ,C1798_=_C4101 ,\nC1799_=_C1803 ,C1799_=_C1863 ,C1799_=_C1864 ,C1799_=_C1866 ,C1799_=_C1867 ,C1799_=_C1868 ,\nC1799_=_C1869 ,C1799_=_C1871 ,C1799_=_C1872 ,C1799_=_C1873 ,C1799_=_C1874 ,C1799_=_C1875 ,\nC1799_=_C1876 ,C1799_=_C1877 ,C1799_=_C1880 ,C1799_=_C1881 ,C1799_=_C1883 ,C1799_=_C1884 ,\nC1803_=_C2074 ,C1803_=_C2116 ,C1803_=_C2501 ,C1803_=_C2502 ,C1803_=_C2503 ,C1803_=_C2504 ,\nC1803_=_C2506 ,C1803_=_C2507 ,C1803_=_C2508 ,C1803_=_C2509 ,C1803_=_C2510 ,C1803_=_C2511 ,\nC1803_=_C2514 ,C1803_=_C2515 ,C1803_=_C2516 ,C1803_=_C2518 ,C1803_=_C2519 ,C1828_=_C1928 ,\nC1828_=_C2242 ,C1828_=_C2369 ,C1828_=_C2437 ,C1828_=_C2727 ,C1828_=_C3159 ,C1828_=_C3330 ,\nC1828_=_C3342 ,C1828_=_C3405 ,C1828_=_C3594 ,C1828_=_C3616 ,C1828_=_C3841 ,C1828_=_C3842 ,\nC1828_=_C3843 ,C1828_=_C3845 ,C1828_=_C3846 ,C1828_=_C3847 ,C1863_=_C1864 ,C1863_=_C1866 ,\nC1863_=_C1867 ,C1863_=_C1868 ,C1863_=_C1869 ,C1863_=_C1871 ,C1863_=_C1872 ,C1863_=_C1873 ,\nC1863_=_C1874 ,C1863_=_C1875 ,C1863_=_C1876 ,C1863_=_C1877 ,C1863_=_C1880 ,C1863_=_C1881 ,\nC1863_=_C1883 ,C1863_=_C1884 ,C1863_=_C2116 ,C1864_=_C1866 ,C1864_=_C1867 ,C1864_=_C1868 ,\nC1864_=_C1869 ,C1864_=_C1871 ,C1864_=_C1872 ,C1864_=_C1873 ,C1864_=_C1874 ,C1864_=_C1875 ,\nC1864_=_C1876 ,C1864_=_C1877 ,C1864_=_C1880 ,C1864_=_C1881 ,C1864_=_C1883 ,C1864_=_C1884 ,\nC1864_=_C1903 ,C1864_=_C2369 ,C1866_=_C1867 ,C1866_=_C1868 ,C1866_=_C1869 ,C1866_=_C1871 ,\nC1866_=_C1872 ,C1866_=_C1873 ,C1866_=_C1874 ,C1866_=_C1875 ,C1866_=_C1876 ,C1866_=_C1877 ,\nC1866_=_C1880 ,C1866_=_C1881 ,C1866_=_C1883 ,C1866_=_C1884 ,C1866_=_C2501 ,C1867_=_C1868 ,\nC1867_=_C1869 ,C1867_=_C1871 ,C1867_=_C1872 ,C1867_=_C1873 ,C1867_=_C1874 ,C1867_=_C1875 ,\nC1867_=_C1876 ,C1867_=_C1877 ,C1867_=_C1880 ,C1867_=_C1881 ,C1867_=_C1883 ,C1867_=_C1884 ,\nC1867_=_C1905 ,C1868_=_C1869 ,C1868_=_C1871 ,C1868_=_C1872 ,C1868_=_C1873 ,C1868_=_C1874 ,\nC1868_=_C1875 ,C1868_=_C1876 ,C1868_=_C1877 ,C1868_=_C1880 ,C1868_=_C1881 ,C1868_=_C1883 ,\nC1868_=_C1884 ,C1868_=_C2503 ,C1869_=_C1871 ,C1869_=_C1872 ,C1869_=_C1873 ,C1869_=_C1874 ,\nC1869_=_C1875 ,C1869_=_C1876 ,C1869_=_C1877 ,C1869_=_C1880 ,C1869_=_C1881 ,C1869_=_C1883 ,\nC1869_=_C1884 ,C1869_=_C1907 ,C1871_=_C1872 ,C1871_=_C1873 ,C1871_=_C1874 ,C1871_=_C1875 ,\nC1871_=_C1876 ,C1871_=_C1877 ,C1871_=_C1880 ,C1871_=_C1881 ,C1871_=_C1883 ,C1871_=_C1884 ,\nC1871_=_C1909 ,C1872_=_C1873 ,C1872_=_C1874 ,C1872_=_C1875 ,C1872_=_C1876 ,C1872_=_C1877 ,\nC1872_=_C1880 ,C1872_=_C1881 ,C1872_=_C1883 ,C1872_=_C1884 ,C1872_=_C1910 ,C1872_=_C2507 ,\nC1872_=_C3186 ,C1872_=_C3330 ,C1872_=_C3332 ,C1872_=_C3335 ,C1873_=_C1874 ,C1873_=_C1875 ,\nC1873_=_C1876 ,C1873_=_C1877 ,C1873_=_C1880 ,C1873_=_C1881 ,C1873_=_C1883 ,C1873_=_C1884 ,\nC1873_=_C1911 ,C1873_=_C2508 ,C1873_=_C3187 ,C1873_=_C3405 ,C1873_=_C3408 ,C1873_=_C3410 ,\nC1874_=_C1875 ,C1874_=_C1876 ,C1874_=_C1877 ,C1874_=_C1880 ,C1874_=_C1881 ,C1874_=_C1883 ,\nC1874_=_C1884 ,C1874_=_C1912 ,C1875_=_C1876 ,C1875_=_C1877 ,C1875_=_C1880 ,C1875_=_C1881 ,\nC1875_=_C1883 ,C1875_=_C1884 ,C1875_=_C1914 ,C1875_=_C2509 ,C1875_=_C3190 ,C1875_=_C3594</w:t>
      </w:r>
    </w:p>
    <w:p>
      <w:pPr>
        <w:pStyle w:val="PreformattedText"/>
        <w:bidi w:val="0"/>
        <w:spacing w:before="0" w:after="0"/>
        <w:jc w:val="left"/>
        <w:rPr/>
      </w:pPr>
      <w:r>
        <w:rPr/>
        <w:t xml:space="preserve"> </w:t>
      </w:r>
      <w:r>
        <w:rPr/>
        <w:t>,\nC1875_=_C3596 ,C1875_=_C3598 ,C1876_=_C1877 ,C1876_=_C1880 ,C1876_=_C1881 ,C1876_=_C1883 ,\nC1876_=_C1884 ,C1876_=_C1916 ,C1877_=_C1880 ,C1877_=_C1881 ,C1877_=_C1883 ,C1877_=_C1884 ,\nC1877_=_C2511 ,C1880_=_C1881 ,C1880_=_C1883 ,C1880_=_C1884 ,C1880_=_C1919 ,C1880_=_C2515 ,\nC1881_=_C1883 ,C1881_=_C1884 ,C1881_=_C2516 ,C1883_=_C1884 ,C1883_=_C2518 ,C1884_=_C2519 ,\nC1903_=_C1905 ,C1903_=_C1906 ,C1903_=_C1907 ,C1903_=_C1909 ,C1903_=_C1910 ,C1903_=_C1911 ,\nC1903_=_C1912 ,C1903_=_C1913 ,C1903_=_C1914 ,C1903_=_C1915 ,C1903_=_C1916 ,C1903_=_C1919 ,\nC1903_=_C2369 ,C1905_=_C1906 ,C1905_=_C1907 ,C1905_=_C1909 ,C1905_=_C1910 ,C1905_=_C1911 ,\nC1905_=_C1912 ,C1905_=_C1913 ,C1905_=_C1914 ,C1905_=_C1915 ,C1905_=_C1916 ,C1905_=_C1919 ,\nC1906_=_C1907 ,C1906_=_C1909 ,C1906_=_C1910 ,C1906_=_C1911 ,C1906_=_C1912 ,C1906_=_C1913 ,\nC1906_=_C1914 ,C1906_=_C1915 ,C1906_=_C1916 ,C1906_=_C1919 ,C1906_=_C2504 ,C1907_=_C1909 ,\nC1907_=_C1910 ,C1907_=_C1911 ,C1907_=_C1912 ,C1907_=_C1913 ,C1907_=_C1914 ,C1907_=_C1915 ,\nC1907_=_C1916 ,C1907_=_C1919 ,C1909_=_C1910 ,C1909_=_C1911 ,C1909_=_C1912 ,C1909_=_C1913 ,\nC1909_=_C1914 ,C1909_=_C1915 ,C1909_=_C1916 ,C1909_=_C1919 ,C1910_=_C1911 ,C1910_=_C1912 ,\nC1910_=_C1913 ,C1910_=_C1914 ,C1910_=_C1915 ,C1910_=_C1916 ,C1910_=_C1919 ,C1910_=_C2507 ,\nC1910_=_C3186 ,C1910_=_C3330 ,C1910_=_C3332 ,C1910_=_C3335 ,C1911_=_C1912 ,C1911_=_C1913 ,\nC1911_=_C1914 ,C1911_=_C1915 ,C1911_=_C1916 ,C1911_=_C1919 ,C1911_=_C2508 ,C1911_=_C3187 ,\nC1911_=_C3405 ,C1911_=_C3408 ,C1911_=_C3410 ,C1912_=_C1913 ,C1912_=_C1914 ,C1912_=_C1915 ,\nC1912_=_C1916 ,C1912_=_C1919 ,C1913_=_C1914 ,C1913_=_C1915 ,C1913_=_C1916 ,C1913_=_C1919 ,\nC1914_=_C1915 ,C1914_=_C1916 ,C1914_=_C1919 ,C1914_=_C2509 ,C1914_=_C3190 ,C1914_=_C3594 ,\nC1914_=_C3596 ,C1914_=_C3598 ,C1915_=_C1916 ,C1915_=_C1919 ,C1916_=_C1919 ,C1919_=_C2515 ,\nC1928_=_C2242 ,C1928_=_C2369 ,C1928_=_C2437 ,C1928_=_C2727 ,C1928_=_C3159 ,C1928_=_C3330 ,\nC1928_=_C3342 ,C1928_=_C3405 ,C1928_=_C3594 ,C1928_=_C3616 ,C1928_=_C3841 ,C1928_=_C3842 ,\nC1928_=_C3843 ,C1928_=_C3845 ,C1928_=_C3846 ,C1928_=_C3847 ,C2074_=_C2078 ,C2074_=_C2116 ,\nC2074_=_C2501 ,C2074_=_C2502 ,C2074_=_C2503 ,C2074_=_C2504 ,C2074_=_C2506 ,C2074_=_C2507 ,\nC2074_=_C2508 ,C2074_=_C2509 ,C2074_=_C2510 ,C2074_=_C2511 ,C2074_=_C2514 ,C2074_=_C2515 ,\nC2074_=_C2516 ,C2074_=_C2518 ,C2074_=_C2519 ,C2078_=_C2341 ,C2078_=_C3167 ,C2078_=_C3185 ,\nC2078_=_C3186 ,C2078_=_C3187 ,C2078_=_C3188 ,C2078_=_C3189 ,C2078_=_C3190 ,C2078_=_C3191 ,\nC2078_=_C3192 ,C2078_=_C3193 ,C2078_=_C3194 ,C2078_=_C3196 ,C2078_=_C3197 ,C2078_=_C3198 ,\nC2078_=_C3199 ,C2078_=_C3200 ,C2078_=_C3201 ,C2078_=_C3203 ,C2116_=_C2501 ,C2116_=_C2502 ,\nC2116_=_C2503 ,C2116_=_C2504 ,C2116_=_C2506 ,C2116_=_C2507 ,C2116_=_C2508 ,C2116_=_C2509 ,\nC2116_=_C2510 ,C2116_=_C2511 ,C2116_=_C2514 ,C2116_=_C2515 ,C2116_=_C2516 ,C2116_=_C2518 ,\nC2116_=_C2519 ,C2211_=_C2354 ,C2211_=_C2833 ,C2211_=_C2877 ,C2211_=_C3045 ,C2211_=_C3107 ,\nC2211_=_C3164 ,C2211_=_C3183 ,C2211_=_C3332 ,C2211_=_C3408 ,C2211_=_C3496 ,C2211_=_C3596 ,\nC2211_=_C3685 ,C2211_=_C3734 ,C2211_=_C3786 ,C2211_=_C3870 ,C2211_=_C3890 ,C2211_=_C3944 ,\nC2211_=_C3950 ,C2211_=_C4006 ,C2242_=_C2369 ,C2242_=_C2437 ,C2242_=_C2727 ,C2242_=_C3159 ,\nC2242_=_C3330 ,C2242_=_C3342 ,C2242_=_C3405 ,C2242_=_C3594 ,C2242_=_C3616 ,C2242_=_C3841 ,\nC2242_=_C3842 ,C2242_=_C3843 ,C2242_=_C3845 ,C2242_=_C3846 ,C2242_=_C3847 ,C2341_=_C2354 ,\nC2341_=_C3167 ,C2341_=_C3185 ,C2341_=_C3186 ,C2341_=_C3187 ,C2341_=_C3188 ,C2341_=_C3189 ,\nC2341_=_C3190 ,C2341_=_C3191 ,C2341_=_C3192 ,C2341_=_C3193 ,C2341_=_C3194 ,C2341_=_C3196 ,\nC2341_=_C3197 ,C2341_=_C3198 ,C2341_=_C3199 ,C2341_=_C3200 ,C2341_=_C3201 ,C2341_=_C3203 ,\nC2354_=_C2833 ,C2354_=_C2877 ,C2354_=_C3045 ,C2354_=_C3107 ,C2354_=_C3164 ,C2354_=_C3183 ,\nC2354_=_C3332 ,C2354_=_C3408 ,C2354_=_C3496 ,C2354_=_C3596 ,C2354_=_C3685 ,C2354_=_C3734 ,\nC2354_=_C3786 ,C2354_=_C3870 ,C2354_=_C3890 ,C2354_=_C3944 ,C2354_=_C3950 ,C2354_=_C4006 ,\nC2369_=_C2437 ,C2369_=_C2727 ,C2369_=_C3159 ,C2369_=_C3330 ,C2369_=_C3342 ,C2369_=_C3405 ,\nC2369_=_C3594 ,C2369_=_C3616 ,C2369_=_C3841 ,C2369_=_C3842 ,C2369_=_C3843 ,C2369_=_C3845 ,\nC2369_=_C3846 ,C2369_=_C3847 ,C2388_=_C2866 ,C2388_=_C2947 ,C2388_=_C2958 ,C2388_=_C3307 ,\nC2388_=_C3335 ,C2388_=_C3410 ,C2388_=_C3485 ,C2388_=_C3522 ,C2388_=_C3559 ,C2388_=_C3598 ,\nC2388_=_C3736 ,C2388_=_C3757 ,C2388_=_C3829 ,C2388_=_C3886 ,C2388_=_C4034 ,C2388_=_C4101 ,\nC2437_=_C2727 ,C2437_=_C3159 ,C2437_=_C3330 ,C2437_=_C3342 ,C2437_=_C3405 ,C2437_=_C3594 ,\nC2437_=_C3616 ,C2437_=_C3841 ,C2437_=_C3842 ,C2437_=_C3843 ,C2437_=_C3845 ,C2437_=_C3846 ,\nC2437_=_C3847 ,C2501_=_C2502 ,C2501_=_C2503 ,C2501_=_C2504 ,C2501_=_C2506 ,C2501_=_C2507 ,\nC2501_=_C2508 ,C2501_=_C2509 ,C2501_=_C2510 ,C2501_=_C2511 ,C2501_=_C2514 ,C2501_=_C2515 ,\nC2501_=_C2516 ,C2501_=_C2518 ,C2501_=_C2519 ,C2502_=_C2503 ,C2502_=_C2504 ,C2502_=_C2506 ,\nC2502_=_C2507 ,C2502_=_C2508 ,C2502_=_C2509 ,C2502_=_C2510 ,C2502_=_C2511 ,C2502_=_C2514 ,\nC2502_=_C2515 ,C2502_=_C2516 ,C2502_=_C2518 ,C2502_=_C2519 ,C2503_=_C2504 ,C2503_=_C2506 ,\nC2503_=_C2507 ,C2503_=_C2508 ,C2503_=_C2509 ,C2503_=_C2510 ,C2503_=_C2511 ,C2503_=_C2514 ,\nC2503_=_C2515 ,C2503_=_C2516 ,C2503_=_C2518 ,C2503_=_C2519 ,C2504_=_C2506 ,C2504_=_C2507 ,\nC2504_=_C2508 ,C2504_=_C2509 ,C2504_=_C2510 ,C2504_=_C2511 ,C2504_=_C2514 ,C2504_=_C2515 ,\nC2504_=_C2516 ,C2504_=_C2518 ,C2504_=_C2519 ,C2506_=_C2507 ,C2506_=_C2508 ,C2506_=_C2509 ,\nC2506_=_C2510 ,C2506_=_C2511 ,C2506_=_C2514 ,C2506_=_C2515 ,C2506_=_C2516 ,C2506_=_C2518 ,\nC2506_=_C2519 ,C2506_=_C3307 ,C2507_=_C2508 ,C2507_=_C2509 ,C2507_=_C2510 ,C2507_=_C2511 ,\nC2507_=_C2514 ,C2507_=_C2515 ,C2507_=_C2516 ,C2507_=_C2518 ,C2507_=_C2519 ,C2507_=_C3186 ,\nC2507_=_C3330 ,C2507_=_C3332 ,C2507_=_C3335 ,C2508_=_C2509 ,C2508_=_C2510 ,C2508_=_C2511 ,\nC2508_=_C2514 ,C2508_=_C2515 ,C2508_=_C2516 ,C2508_=_C2518 ,C2508_=_C2519 ,C2508_=_C3187 ,\nC2508_=_C3405 ,C2508_=_C3408 ,C2508_=_C3410 ,C2509_=_C2510 ,C2509_=_C2511 ,C2509_=_C2514 ,\nC2509_=_C2515 ,C2509_=_C2516 ,C2509_=_C2518 ,C2509_=_C2519 ,C2509_=_C3190 ,C2509_=_C3594 ,\nC2509_=_C3596 ,C2509_=_C3598 ,C2510_=_C2511 ,C2510_=_C2514 ,C2510_=_C2515 ,C2510_=_C2516 ,\nC2510_=_C2518 ,C2510_=_C2519 ,C2511_=_C2514 ,C2511_=_C2515 ,C2511_=_C2516 ,C2511_=_C2518 ,\nC2511_=_C2519 ,C2514_=_C2515 ,C2514_=_C2516 ,C2514_=_C2518 ,C2514_=_C2519 ,C2514_=_C3845 ,\nC2515_=_C2516 ,C2515_=_C2518 ,C2515_=_C2519 ,C2516_=_C2518 ,C2516_=_C2519 ,C2518_=_C2519 ,\nC2727_=_C3159 ,C2727_=_C3330 ,C2727_=_C3342 ,C2727_=_C3405 ,C2727_=_C3594 ,C2727_=_C3616 ,\nC2727_=_C3841 ,C2727_=_C3842 ,C2727_=_C3843 ,C2727_=_C3845 ,C2727_=_C3846 ,C2727_=_C3847 ,\nC2833_=_C2877 ,C2833_=_C3045 ,C2833_=_C3107 ,C2833_=_C3164 ,C2833_=_C3183 ,C2833_=_C3332 ,\nC2833_=_C3408 ,C2833_=_C3496 ,C2833_=_C3596 ,C2833_=_C3685 ,C2833_=_C3734 ,C2833_=_C3786 ,\nC2833_=_C3870 ,C2833_=_C3890 ,C2833_=_C3944 ,C2833_=_C3950 ,C2833_=_C4006 ,C2866_=_C2947 ,\nC2866_=_C2958 ,C2866_=_C3307 ,C2866_=_C3335 ,C2866_=_C3410 ,C2866_=_C3485 ,C2866_=_C3522 ,\nC2866_=_C3559 ,C2866_=_C3598 ,C2866_=_C3736 ,C2866_=_C3757 ,C2866_=_C3829 ,C2866_=_C3886 ,\nC2866_=_C4034 ,C2866_=_C4101 ,C2877_=_C3045 ,C2877_=_C3107 ,C2877_=_C3164 ,C2877_=_C3183 ,\nC2877_=_C3332 ,C2877_=_C3408 ,C2877_=_C3496 ,C2877_=_C3596 ,C2877_=_C3685 ,C2877_=_C3734 ,\nC2877_=_C3786 ,C2877_=_C3870 ,C2877_=_C3890 ,C2877_=_C3944 ,C2877_=_C3950 ,C2877_=_C4006 ,\nC2947_=_C2958 ,C2947_=_C3307 ,C2947_=_C3335 ,C2947_=_C3410 ,C2947_=_C3485 ,C2947_=_C3522 ,\nC2947_=_C3559 ,C2947_=_C3598 ,C2947_=_C3736 ,C2947_=_C3757 ,C2947_=_C3829 ,C2947_=_C3886 ,\nC2947_=_C4034 ,C2947_=_C4101 ,C2958_=_C3307 ,C2958_=_C3335 ,C2958_=_C3410 ,C2958_=_C3485 ,\nC2958_=_C3522 ,C2958_=_C3559 ,C2958_=_C3598 ,C2958_=_C3736 ,C2958_=_C3757 ,C2958_=_C3829 ,\nC2958_=_C3886 ,C2958_=_C4034 ,C2958_=_C4101 ,C3045_=_C3107 ,C3045_=_C3164 ,C3045_=_C3183 ,\nC3045_=_C3332 ,C3045_=_C3408 ,C3045_=_C3496 ,C3045_=_C3596 ,C3045_=_C3685 ,C3045_=_C3734 ,\nC3045_=_C3786 ,C3045_=_C3870 ,C3045_=_C3890 ,C3045_=_C3944 ,C3045_=_C3950 ,C3045_=_C4006 ,\nC3107_=_C3164 ,C3107_=_C3183 ,C3107_=_C3332 ,C3107_=_C3408 ,C3107_=_C3496 ,C3107_=_C3596 ,\nC3107_=_C3685 ,C3107_=_C3734 ,C3107_=_C3786 ,C3107_=_C3870 ,C3107_=_C3890 ,C3107_=_C3944 ,\nC3107_=_C3950 ,C3107_=_C4006 ,C3159_=_C3164 ,C3159_=_C3330 ,C3159_=_C3342 ,C3159_=_C3405 ,\nC3159_=_C3594 ,C3159_=_C3616 ,C3159_=_C3841 ,C3159_=_C3842 ,C3159_=_C3843 ,C3159_=_C3845 ,\nC3159_=_C3846 ,C3159_=_C3847 ,C3164_=_C3183 ,C3164_=_C3332 ,C3164_=_C3408 ,C3164_=_C3496 ,\nC3164_=_C3596 ,C3164_=_C3685 ,C3164_=_C3734 ,C3164_=_C3786 ,C3164_=_C3870 ,C3164_=_C3890 ,\nC3164_=_C3944 ,C3164_=_C3950 ,C3164_=_C4006 ,C3167_=_C3183 ,C3167_=_C3185 ,C3167_=_C3186 ,\nC3167_=_C3187 ,C3167_=_C3188 ,C3167_=_C3189 ,C3167_=_C3190 ,C3167_=_C3191 ,C3167_=_C3192 ,\nC3167_=_C3193 ,C3167_=_C3194 ,C3167_=_C3196 ,C3167_=_C3197 ,C3167_=_C3198 ,C3167_=_C3199 ,\nC3167_=_C3200 ,C3167_=_C3201 ,C3167_=_C3203 ,C3183_=_C3332 ,C3183_=_C3408 ,C3183_=_C3496 ,\nC3183_=_C3596 ,C3183_=_C3685 ,C3183_=_C3734 ,C3183_=_C3786 ,C3183_=_C3870 ,C3183_=_C3890 ,\nC3183_=_C3944 ,C3183_=_C3950 ,C3183_=_C4006 ,C3185_=_C3186 ,C3185_=_C3187 ,C3185_=_C3188 ,\nC3185_=_C3189 ,C3185_=_C3190 ,C3185_=_C3191 ,C3185_=_C3192 ,C3185_=_C3193 ,C3185_=_C3194 ,\nC3185_=_C3196 ,C3185_=_C3197 ,C3185_=_C3198 ,C3185_=_C3199 ,C3185_=_C3200 ,C3185_=_C3201 ,\nC3185_=_C3203 ,C3186_=_C3187 ,C3186_=_C3188 ,C3186_=_C3189 ,C3186_=_C3190 ,C3186_=_C3191 ,\nC3186_=_C3192 ,C3186_=_C3193 ,C3186_=_C3194 ,C3186_=_C3196 ,C3186_=_C3197 ,C3186_=_C3198 ,\nC3186_=_C3199 ,C3186_=_C3200 ,C3186_=_C3201 ,C3186_=_C3203 ,C3186_=_C3330 ,C3186_=_C3332 ,\nC3186_=_C3335 ,C3187_=_C3188 ,C3187_=_C3189 ,C3187_=_C3190 ,C3187_=_C3191 ,C3187_=_C3192 ,\nC3187_=_C3193 ,C3187_=_C3194 ,C3187_=_C3196 ,C3187_=_C3197 ,C3187_=_C3198 ,C3187_=_C3199 ,\nC3187_=_C3200 ,C3187_=_C3201 ,C3187_=_C3203 ,C3187_=_C3405 ,C3187_=_C3408 ,C3187_=_C3410 ,\nC3188_=_C3189 ,C3188_=_C3190 ,C3188_=_C3191 ,C3188_=_C3192</w:t>
      </w:r>
    </w:p>
    <w:p>
      <w:pPr>
        <w:pStyle w:val="PreformattedText"/>
        <w:bidi w:val="0"/>
        <w:spacing w:before="0" w:after="0"/>
        <w:jc w:val="left"/>
        <w:rPr/>
      </w:pPr>
      <w:r>
        <w:rPr/>
        <w:t xml:space="preserve"> </w:t>
      </w:r>
      <w:r>
        <w:rPr/>
        <w:t>,C3188_=_C3193 ,C3188_=_C3194 ,\nC3188_=_C3196 ,C3188_=_C3197 ,C3188_=_C3198 ,C3188_=_C3199 ,C3188_=_C3200 ,C3188_=_C3201 ,\nC3188_=_C3203 ,C3188_=_C3496 ,C3189_=_C3190 ,C3189_=_C3191 ,C3189_=_C3192 ,C3189_=_C3193 ,\nC3189_=_C3194 ,C3189_=_C3196 ,C3189_=_C3197 ,C3189_=_C3198 ,C3189_=_C3199 ,C3189_=_C3200 ,\nC3189_=_C3201 ,C3189_=_C3203 ,C3190_=_C3191 ,C3190_=_C3192 ,C3190_=_C3193 ,C3190_=_C3194 ,\nC3190_=_C3196 ,C3190_=_C3197 ,C3190_=_C3198 ,C3190_=_C3199 ,C3190_=_C3200 ,C3190_=_C3201 ,\nC3190_=_C3203 ,C3190_=_C3594 ,C3190_=_C3596 ,C3190_=_C3598 ,C3191_=_C3192 ,C3191_=_C3193 ,\nC3191_=_C3194 ,C3191_=_C3196 ,C3191_=_C3197 ,C3191_=_C3198 ,C3191_=_C3199 ,C3191_=_C3200 ,\nC3191_=_C3201 ,C3191_=_C3203 ,C3191_=_C3685 ,C3192_=_C3193 ,C3192_=_C3194 ,C3192_=_C3196 ,\nC3192_=_C3197 ,C3192_=_C3198 ,C3192_=_C3199 ,C3192_=_C3200 ,C3192_=_C3201 ,C3192_=_C3203 ,\nC3193_=_C3194 ,C3193_=_C3196 ,C3193_=_C3197 ,C3193_=_C3198 ,C3193_=_C3199 ,C3193_=_C3200 ,\nC3193_=_C3201 ,C3193_=_C3203 ,C3193_=_C3734 ,C3193_=_C3736 ,C3194_=_C3196 ,C3194_=_C3197 ,\nC3194_=_C3198 ,C3194_=_C3199 ,C3194_=_C3200 ,C3194_=_C3201 ,C3194_=_C3203 ,C3196_=_C3197 ,\nC3196_=_C3198 ,C3196_=_C3199 ,C3196_=_C3200 ,C3196_=_C3201 ,C3196_=_C3203 ,C3197_=_C3198 ,\nC3197_=_C3199 ,C3197_=_C3200 ,C3197_=_C3201 ,C3197_=_C3203 ,C3197_=_C3870 ,C3198_=_C3199 ,\nC3198_=_C3200 ,C3198_=_C3201 ,C3198_=_C3203 ,C3198_=_C3890 ,C3199_=_C3200 ,C3199_=_C3201 ,\nC3199_=_C3203 ,C3200_=_C3201 ,C3200_=_C3203 ,C3200_=_C3944 ,C3201_=_C3203 ,C3307_=_C3335 ,\nC3307_=_C3410 ,C3307_=_C3485 ,C3307_=_C3522 ,C3307_=_C3559 ,C3307_=_C3598 ,C3307_=_C3736 ,\nC3307_=_C3757 ,C3307_=_C3829 ,C3307_=_C3886 ,C3307_=_C4034 ,C3307_=_C4101 ,C3330_=_C3332 ,\nC3330_=_C3335 ,C3330_=_C3342 ,C3330_=_C3405 ,C3330_=_C3594 ,C3330_=_C3616 ,C3330_=_C3841 ,\nC3330_=_C3842 ,C3330_=_C3843 ,C3330_=_C3845 ,C3330_=_C3846 ,C3330_=_C3847 ,C3332_=_C3335 ,\nC3332_=_C3408 ,C3332_=_C3496 ,C3332_=_C3596 ,C3332_=_C3685 ,C3332_=_C3734 ,C3332_=_C3786 ,\nC3332_=_C3870 ,C3332_=_C3890 ,C3332_=_C3944 ,C3332_=_C3950 ,C3332_=_C4006 ,C3335_=_C3410 ,\nC3335_=_C3485 ,C3335_=_C3522 ,C3335_=_C3559 ,C3335_=_C3598 ,C3335_=_C3736 ,C3335_=_C3757 ,\nC3335_=_C3829 ,C3335_=_C3886 ,C3335_=_C4034 ,C3335_=_C4101 ,C3342_=_C3405 ,C3342_=_C3594 ,\nC3342_=_C3616 ,C3342_=_C3841 ,C3342_=_C3842 ,C3342_=_C3843 ,C3342_=_C3845 ,C3342_=_C3846 ,\nC3342_=_C3847 ,C3405_=_C3408 ,C3405_=_C3410 ,C3405_=_C3594 ,C3405_=_C3616 ,C3405_=_C3841 ,\nC3405_=_C3842 ,C3405_=_C3843 ,C3405_=_C3845 ,C3405_=_C3846 ,C3405_=_C3847 ,C3408_=_C3410 ,\nC3408_=_C3496 ,C3408_=_C3596 ,C3408_=_C3685 ,C3408_=_C3734 ,C3408_=_C3786 ,C3408_=_C3870 ,\nC3408_=_C3890 ,C3408_=_C3944 ,C3408_=_C3950 ,C3408_=_C4006 ,C3410_=_C3485 ,C3410_=_C3522 ,\nC3410_=_C3559 ,C3410_=_C3598 ,C3410_=_C3736 ,C3410_=_C3757 ,C3410_=_C3829 ,C3410_=_C3886 ,\nC3410_=_C4034 ,C3410_=_C4101 ,C3485_=_C3522 ,C3485_=_C3559 ,C3485_=_C3598 ,C3485_=_C3736 ,\nC3485_=_C3757 ,C3485_=_C3829 ,C3485_=_C3886 ,C3485_=_C4034 ,C3485_=_C4101 ,C3496_=_C3596 ,\nC3496_=_C3685 ,C3496_=_C3734 ,C3496_=_C3786 ,C3496_=_C3870 ,C3496_=_C3890 ,C3496_=_C3944 ,\nC3496_=_C3950 ,C3496_=_C4006 ,C3522_=_C3559 ,C3522_=_C3598 ,C3522_=_C3736 ,C3522_=_C3757 ,\nC3522_=_C3829 ,C3522_=_C3886 ,C3522_=_C4034 ,C3522_=_C4101 ,C3559_=_C3598 ,C3559_=_C3736 ,\nC3559_=_C3757 ,C3559_=_C3829 ,C3559_=_C3886 ,C3559_=_C4034 ,C3559_=_C4101 ,C3594_=_C3596 ,\nC3594_=_C3598 ,C3594_=_C3616 ,C3594_=_C3841 ,C3594_=_C3842 ,C3594_=_C3843 ,C3594_=_C3845 ,\nC3594_=_C3846 ,C3594_=_C3847 ,C3596_=_C3598 ,C3596_=_C3685 ,C3596_=_C3734 ,C3596_=_C3786 ,\nC3596_=_C3870 ,C3596_=_C3890 ,C3596_=_C3944 ,C3596_=_C3950 ,C3596_=_C4006 ,C3598_=_C3736 ,\nC3598_=_C3757 ,C3598_=_C3829 ,C3598_=_C3886 ,C3598_=_C4034 ,C3598_=_C4101 ,C3616_=_C3841 ,\nC3616_=_C3842 ,C3616_=_C3843 ,C3616_=_C3845 ,C3616_=_C3846 ,C3616_=_C3847 ,C3685_=_C3734 ,\nC3685_=_C3786 ,C3685_=_C3870 ,C3685_=_C3890 ,C3685_=_C3944 ,C3685_=_C3950 ,C3685_=_C4006 ,\nC3734_=_C3736 ,C3734_=_C3786 ,C3734_=_C3870 ,C3734_=_C3890 ,C3734_=_C3944 ,C3734_=_C3950 ,\nC3734_=_C4006 ,C3736_=_C3757 ,C3736_=_C3829 ,C3736_=_C3886 ,C3736_=_C4034 ,C3736_=_C4101 ,\nC3757_=_C3829 ,C3757_=_C3886 ,C3757_=_C4034 ,C3757_=_C4101 ,C3786_=_C3870 ,C3786_=_C3890 ,\nC3786_=_C3944 ,C3786_=_C3950 ,C3786_=_C4006 ,C3829_=_C3886 ,C3829_=_C4034 ,C3829_=_C4101 ,\nC3841_=_C3842 ,C3841_=_C3843 ,C3841_=_C3845 ,C3841_=_C3846 ,C3841_=_C3847 ,C3842_=_C3843 ,\nC3842_=_C3845 ,C3842_=_C3846 ,C3842_=_C3847 ,C3843_=_C3845 ,C3843_=_C3846 ,C3843_=_C3847 ,\nC3845_=_C3846 ,C3845_=_C3847 ,C3846_=_C3847 ,C3870_=_C3890 ,C3870_=_C3944 ,C3870_=_C3950 ,\nC3870_=_C4006 ,C3886_=_C4034 ,C3886_=_C4101 ,C3890_=_C3944 ,C3890_=_C3950 ,C3890_=_C4006 ,\nC3944_=_C3950 ,C3944_=_C4006 ,C3950_=_C4006 ,C4034_=_C4101 ,"];127[shape=box, label="id:127 level: 5\n185: C537 C615 C724 C771 C835 \nC867 C945 C946 C949 C966 C967 \nC969 C1018 C1022 C1061 C1110 C1135 \nC1221 C1228 C1285 C1344 C1351 C1371 \nC1437 C1448 C1533 C1580 C1627 C1875 \nC1876 C1894 C1914 C1915 C1916 C1986 \nC1987 C2056 C2057 C2099 C2111 C2178 \nC2191 C2198 C2236 C2255 C2260 C2268 \nC2363 C2368 C2409 C2416 C2429 C2482 \nC2483 C2509 C2527 C2598 C2599 C2605 \nC2643 C2649 C2701 C2715 C2722 C2775 \nC2786 C2787 C2788 C2789 C2791 C2792 \nC2793 C2794 C2795 C2796 C2797 C2798 \nC2799 C2800 C2801 C2816 C2817 C2818 \nC2819 C2821 C2822 C2823 C2824 C2825 \nC2827 C2828 C2829 C2830 C2831 C2832 \nC2833 C2834 C2835 C2836 C2872 C2921 \nC2989 C2994 C3028 C3039 C3053 C3057 \nC3063 C3097 C3100 C3122 C3123 C3126 \nC3127 C3128 C3131 C3151 C3152 C3153 \nC3154 C3155 C3157 C3158 C3159 C3160 \nC3161 C3162 C3163 C3164 C3165 C3166 \nC3190 C3224 C3242 C3268 C3328 C3331 \nC3364 C3385 C3388 C3389 C3395 C3400 \nC3427 C3428 C3431 C3432 C3433 C3435 \nC3436 C3437 C3438 C3524 C3572 C3592 \nC3593 C3594 C3596 C3597 C3598 C3599 \nC3600 C3615 C3625 C3626 C3627 C3628 \nC3629 C3630 C3631 C3633 C3672 C3673 \nC3674 C3675 C3676 C3677 C3724 C3793 \nC3875 C3967 C3998 C3999 C4000 C4001 \n2497: C537_=_C1285( C537 C1285 ) C537_=_C1351( C537 C1351 ) C537_=_C1876( C537 C1876 ) C537_=_C1916( C537 C1916 ) C537_=_C2260( C537 C2260 ) \nC537_=_C2368( C537 C2368 ) C537_=_C2416( C537 C2416 ) C537_=_C2649( C537 C2649 ) C537_=_C2921( C537 C2921 ) C537_=_C3063( C537 C3063 ) C537_=_C3128( C537 C3128 ) \nC537_=_C3224( C537 C3224 ) C537_=_C3242( C537 C3242 ) C537_=_C3431( C537 C3431 ) C537_=_C3524( C537 C3524 ) C537_=_C3592( C537 C3592 ) C537_=_C3615( C537 C3615 ) \nC537_=_C3626( C537 C3626 ) C537_=_C3672( C537 C3672 ) C537_=_C3673( C537 C3673 ) C537_=_C3674( C537 C3674 ) C537_=_C3675( C537 C3675 ) C537_=_C3676( C537 C3676 ) \nC537_=_C3677( C537 C3677 ) C615_=_C1228( C615 C1228 ) C615_=_C1580( C615 C1580 ) C615_=_C2198( C615 C2198 ) C615_=_C2236( C615 C2236 ) C615_=_C2363( C615 C2363 ) \nC615_=_C2429( C615 C2429 ) C615_=_C2872( C615 C2872 ) C615_=_C3039( C615 C3039 ) C615_=_C3097( C615 C3097 ) C615_=_C3122( C615 C3122 ) C615_=_C3151( C615 C3151 ) \nC615_=_C3152( C615 C3152 ) C615_=_C3153( C615 C3153 ) C615_=_C3154( C615 C3154 ) C615_=_C3155( C615 C3155 ) C615_=_C3157( C615 C3157 ) C615_=_C3158( C615 C3158 ) \nC615_=_C3159( C615 C3159 ) C615_=_C3160( C615 C3160 ) C615_=_C3161( C615 C3161 ) C615_=_C3162( C615 C3162 ) C615_=_C3163( C615 C3163 ) C615_=_C3164( C615 C3164 ) \nC615_=_C3165( C615 C3165 ) C615_=_C3166( C615 C3166 ) C724_=_C771( C724 C771 ) C724_=_C835( C724 C835 ) C724_=_C946( C724 C946 ) C724_=_C967( C724 C967 ) \nC724_=_C1061( C724 C1061 ) C724_=_C1135( C724 C1135 ) C724_=_C1915( C724 C1915 ) C724_=_C2527( C724 C2527 ) C724_=_C2775( C724 C2775 ) C724_=_C2825( C724 C2825 ) \nC724_=_C3028( C724 C3028 ) C724_=_C3127( C724 C3127 ) C724_=_C3155( C724 C3155 ) C724_=_C3389( C724 C3389 ) C724_=_C3572( C724 C3572 ) C724_=_C3625( C724 C3625 ) \nC724_=_C3626( C724 C3626 ) C724_=_C3627( C724 C3627 ) C724_=_C3628( C724 C3628 ) C724_=_C3629( C724 C3629 ) C724_=_C3630( C724 C3630 ) C724_=_C3631( C724 C3631 ) \nC724_=_C3633( C724 C3633 ) C771_=_C835( C771 C835 ) C771_=_C946( C771 C946 ) C771_=_C967( C771 C967 ) C771_=_C1061( C771 C1061 ) C771_=_C1135( C771 C1135 ) \nC771_=_C1915( C771 C1915 ) C771_=_C2527( C771 C2527 ) C771_=_C2775( C771 C2775 ) C771_=_C2825( C771 C2825 ) C771_=_C3028( C771 C3028 ) C771_=_C3127( C771 C3127 ) \nC771_=_C3155( C771 C3155 ) C771_=_C3389( C771 C3389 ) C771_=_C3572( C771 C3572 ) C771_=_C3625( C771 C3625 ) C771_=_C3626( C771 C3626 ) C771_=_C3627( C771 C3627 ) \nC771_=_C3628( C771 C3628 ) C771_=_C3629( C771 C3629 ) C771_=_C3630( C771 C3630 ) C771_=_C3631( C771 C3631 ) C771_=_C3633( C771 C3633 ) C835_=_C946( C835 C946 ) \nC835_=_C967( C835 C967 ) C835_=_C1061( C835 C1061 ) C835_=_C1135( C835 C1135 ) C835_=_C1915( C835 C1915 ) C835_=_C2527( C835 C2527 ) C835_=_C2775( C835 C2775 ) \nC835_=_C2825( C835 C2825 ) C835_=_C3028( C835 C3028 ) C835_=_C3127( C835 C3127 ) C835_=_C3155( C835 C3155 ) C835_=_C3389( C835 C3389 ) C835_=_C3572( C835 C3572 ) \nC835_=_C3625( C835 C3625 ) C835_=_C3626( C835 C3626 ) C835_=_C3627( C835 C3627 ) C835_=_C3628( C835 C3628 ) C835_=_C3629( C835 C3629 ) C835_=_C3630( C835 C3630 ) \nC835_=_C3631( C835 C3631 ) C835_=_C3633( C835 C3633 ) C867_=_C945( C867 C945 ) C867_=_C966( C867 C966 ) C867_=_C1018( C867 C1018 ) C867_=_C1875( C867 C1875 ) \nC867_=_C1914( C867 C1914 ) C867_=_C2509( C867 C2509 ) C867_=_C2824( C867 C2824 ) C867_=_C2989( C867 C2989 ) C867_=_C3053( C867 C3053 ) C867_=_C3126( C867 C3126 ) \nC867_=_C3153( C867 C3153 ) C867_=_C3190( C867 C3190 ) C867_=_C3328( C867 C3328 ) C867_=_C3388( C867 C3388 ) C867_=_C3400( C867 C3400 ) C867_=_C3592( C867 C3592 ) \nC867_=_C3593( C867 C3593 ) C867_=_C3594( C867 C3594 ) C867_=_C3596( C867 C3596 ) C867_=_C3597( C867 C3597 ) C867_=_C3598( C867 C3598 ) C867_=_C3599( C867 C3599 ) \nC867_=_C3600( C867 C3600 ) C945_=_C946( C945 C946 ) C945_=_C949( C945 C949 ) C945_=_C966( C945 C966 ) C945_=_C1018( C945 C1018 ) C945_=_C1875( C945 C1875 ) \nC945_=_C1914( C945 C1914 ) C945_=_C2509( C945 C2509 ) C945_=_C2824( C945 C2824 ) C945_=_C2989( C945 C2989 ) C945_=_C3053(</w:t>
      </w:r>
    </w:p>
    <w:p>
      <w:pPr>
        <w:pStyle w:val="PreformattedText"/>
        <w:bidi w:val="0"/>
        <w:spacing w:before="0" w:after="0"/>
        <w:jc w:val="left"/>
        <w:rPr/>
      </w:pPr>
      <w:r>
        <w:rPr/>
        <w:t xml:space="preserve"> </w:t>
      </w:r>
      <w:r>
        <w:rPr/>
        <w:t>C945 C3053 ) C945_=_C3126( C945 C3126 ) \nC945_=_C3153( C945 C3153 ) C945_=_C3190( C945 C3190 ) C945_=_C3328( C945 C3328 ) C945_=_C3388( C945 C3388 ) C945_=_C3400( C945 C3400 ) C945_=_C3592( C945 C3592 ) \nC945_=_C3593( C945 C3593 ) C945_=_C3594( C945 C3594 ) C945_=_C3596( C945 C3596 ) C945_=_C3597( C945 C3597 ) C945_=_C3598( C945 C3598 ) C945_=_C3599( C945 C3599 ) \nC945_=_C3600( C945 C3600 ) C946_=_C949( C946 C949 ) C946_=_C967( C946 C967 ) C946_=_C1061( C946 C1061 ) C946_=_C1135( C946 C1135 ) C946_=_C1915( C946 C1915 ) \nC946_=_C2527( C946 C2527 ) C946_=_C2775( C946 C2775 ) C946_=_C2825( C946 C2825 ) C946_=_C3028( C946 C3028 ) C946_=_C3127( C946 C3127 ) C946_=_C3155( C946 C3155 ) \nC946_=_C3389( C946 C3389 ) C946_=_C3572( C946 C3572 ) C946_=_C3625( C946 C3625 ) C946_=_C3626( C946 C3626 ) C946_=_C3627( C946 C3627 ) C946_=_C3628( C946 C3628 ) \nC946_=_C3629( C946 C3629 ) C946_=_C3630( C946 C3630 ) C946_=_C3631( C946 C3631 ) C946_=_C3633( C946 C3633 ) C949_=_C969( C949 C969 ) C949_=_C1022( C949 C1022 ) \nC949_=_C1448( C949 C1448 ) C949_=_C2111( C949 C2111 ) C949_=_C2268( C949 C2268 ) C949_=_C2715( C949 C2715 ) C949_=_C2795( C949 C2795 ) C949_=_C2830( C949 C2830 ) \nC949_=_C2994( C949 C2994 ) C949_=_C3057( C949 C3057 ) C949_=_C3131( C949 C3131 ) C949_=_C3162( C949 C3162 ) C949_=_C3331( C949 C3331 ) C949_=_C3395( C949 C3395 ) \nC949_=_C3673( C949 C3673 ) C949_=_C3724( C949 C3724 ) C949_=_C3793( C949 C3793 ) C949_=_C3875( C949 C3875 ) C949_=_C3967( C949 C3967 ) C949_=_C3998( C949 C3998 ) \nC949_=_C3999( C949 C3999 ) C949_=_C4000( C949 C4000 ) C949_=_C4001( C949 C4001 ) C966_=_C967( C966 C967 ) C966_=_C969( C966 C969 ) C966_=_C1018( C966 C1018 ) \nC966_=_C1875( C966 C1875 ) C966_=_C1914( C966 C1914 ) C966_=_C2509( C966 C2509 ) C966_=_C2824( C966 C2824 ) C966_=_C2989( C966 C2989 ) C966_=_C3053( C966 C3053 ) \nC966_=_C3126( C966 C3126 ) C966_=_C3153( C966 C3153 ) C966_=_C3190( C966 C3190 ) C966_=_C3328( C966 C3328 ) C966_=_C3388( C966 C3388 ) C966_=_C3400( C966 C3400 ) \nC966_=_C3592( C966 C3592 ) C966_=_C3593( C966 C3593 ) C966_=_C3594( C966 C3594 ) C966_=_C3596( C966 C3596 ) C966_=_C3597( C966 C3597 ) C966_=_C3598( C966 C3598 ) \nC966_=_C3599( C966 C3599 ) C966_=_C3600( C966 C3600 ) C967_=_C969( C967 C969 ) C967_=_C1061( C967 C1061 ) C967_=_C1135( C967 C1135 ) C967_=_C1915( C967 C1915 ) \nC967_=_C2527( C967 C2527 ) C967_=_C2775( C967 C2775 ) C967_=_C2825( C967 C2825 ) C967_=_C3028( C967 C3028 ) C967_=_C3127( C967 C3127 ) C967_=_C3155( C967 C3155 ) \nC967_=_C3389( C967 C3389 ) C967_=_C3572( C967 C3572 ) C967_=_C3625( C967 C3625 ) C967_=_C3626( C967 C3626 ) C967_=_C3627( C967 C3627 ) C967_=_C3628( C967 C3628 ) \nC967_=_C3629( C967 C3629 ) C967_=_C3630( C967 C3630 ) C967_=_C3631( C967 C3631 ) C967_=_C3633( C967 C3633 ) C969_=_C1022( C969 C1022 ) C969_=_C1448( C969 C1448 ) \nC969_=_C2111( C969 C2111 ) C969_=_C2268( C969 C2268 ) C969_=_C2715( C969 C2715 ) C969_=_C2795( C969 C2795 ) C969_=_C2830( C969 C2830 ) C969_=_C2994( C969 C2994 ) \nC969_=_C3057( C969 C3057 ) C969_=_C3131( C969 C3131 ) C969_=_C3162( C969 C3162 ) C969_=_C3331( C969 C3331 ) C969_=_C3395( C969 C3395 ) C969_=_C3673( C969 C3673 ) \nC969_=_C3724( C969 C3724 ) C969_=_C3793( C969 C3793 ) C969_=_C3875( C969 C3875 ) C969_=_C3967( C969 C3967 ) C969_=_C3998( C969 C3998 ) C969_=_C3999( C969 C3999 ) \nC969_=_C4000( C969 C4000 ) C969_=_C4001( C969 C4001 ) C1018_=_C1022( C1018 C1022 ) C1018_=_C1875( C1018 C1875 ) C1018_=_C1914( C1018 C1914 ) C1018_=_C2509( C1018 C2509 ) \nC1018_=_C2824( C1018 C2824 ) C1018_=_C2989( C1018 C2989 ) C1018_=_C3053( C1018 C3053 ) C1018_=_C3126( C1018 C3126 ) C1018_=_C3153( C1018 C3153 ) C1018_=_C3190( C1018 C3190 ) \nC1018_=_C3328( C1018 C3328 ) C1018_=_C3388( C1018 C3388 ) C1018_=_C3400( C1018 C3400 ) C1018_=_C3592( C1018 C3592 ) C1018_=_C3593( C1018 C3593 ) C1018_=_C3594( C1018 C3594 ) \nC1018_=_C3596( C1018 C3596 ) C1018_=_C3597( C1018 C3597 ) C1018_=_C3598( C1018 C3598 ) C1018_=_C3599( C1018 C3599 ) C1018_=_C3600( C1018 C3600 ) C1022_=_C1448( C1022 C1448 ) \nC1022_=_C2111( C1022 C2111 ) C1022_=_C2268( C1022 C2268 ) C1022_=_C2715( C1022 C2715 ) C1022_=_C2795( C1022 C2795 ) C1022_=_C2830( C1022 C2830 ) C1022_=_C2994( C1022 C2994 ) \nC1022_=_C3057( C1022 C3057 ) C1022_=_C3131( C1022 C3131 ) C1022_=_C3162( C1022 C3162 ) C1022_=_C3331( C1022 C3331 ) C1022_=_C3395( C1022 C3395 ) C1022_=_C3673( C1022 C3673 ) \nC1022_=_C3724( C1022 C3724 ) C1022_=_C3793( C1022 C3793 ) C1022_=_C3875( C1022 C3875 ) C1022_=_C3967( C1022 C3967 ) C1022_=_C3998( C1022 C3998 ) C1022_=_C3999( C1022 C3999 ) \nC1022_=_C4000( C1022 C4000 ) C1022_=_C4001( C1022 C4001 ) C1061_=_C1135( C1061 C1135 ) C1061_=_C1915( C1061 C1915 ) C1061_=_C2527( C1061 C2527 ) C1061_=_C2775( C1061 C2775 ) \nC1061_=_C2825( C1061 C2825 ) C1061_=_C3028( C1061 C3028 ) C1061_=_C3127( C1061 C3127 ) C1061_=_C3155( C1061 C3155 ) C1061_=_C3389( C1061 C3389 ) C1061_=_C3572( C1061 C3572 ) \nC1061_=_C3625( C1061 C3625 ) C1061_=_C3626( C1061 C3626 ) C1061_=_C3627( C1061 C3627 ) C1061_=_C3628( C1061 C3628 ) C1061_=_C3629( C1061 C3629 ) C1061_=_C3630( C1061 C3630 ) \nC1061_=_C3631( C1061 C3631 ) C1061_=_C3633( C1061 C3633 ) C1110_=_C1371( C1110 C1371 ) C1110_=_C1533( C1110 C1533 ) C1110_=_C1627( C1110 C1627 ) C1110_=_C1894( C1110 C1894 ) \nC1110_=_C2178( C1110 C2178 ) C1110_=_C2605( C1110 C2605 ) C1110_=_C2722( C1110 C2722 ) C1110_=_C2823( C1110 C2823 ) C1110_=_C3100( C1110 C3100 ) C1110_=_C3123( C1110 C3123 ) \nC1110_=_C3152( C1110 C3152 ) C1110_=_C3268( C1110 C3268 ) C1110_=_C3364( C1110 C3364 ) C1110_=_C3385( C1110 C3385 ) C1110_=_C3427( C1110 C3427 ) C1110_=_C3428( C1110 C3428 ) \nC1110_=_C3431( C1110 C3431 ) C1110_=_C3432( C1110 C3432 ) C1110_=_C3433( C1110 C3433 ) C1110_=_C3435( C1110 C3435 ) C1110_=_C3436( C1110 C3436 ) C1110_=_C3437( C1110 C3437 ) \nC1110_=_C3438( C1110 C3438 ) C1135_=_C1915( C1135 C1915 ) C1135_=_C2527( C1135 C2527 ) C1135_=_C2775( C1135 C2775 ) C1135_=_C2825( C1135 C2825 ) C1135_=_C3028( C1135 C3028 ) \nC1135_=_C3127( C1135 C3127 ) C1135_=_C3155( C1135 C3155 ) C1135_=_C3389( C1135 C3389 ) C1135_=_C3572( C1135 C3572 ) C1135_=_C3625( C1135 C3625 ) C1135_=_C3626( C1135 C3626 ) \nC1135_=_C3627( C1135 C3627 ) C1135_=_C3628( C1135 C3628 ) C1135_=_C3629( C1135 C3629 ) C1135_=_C3630( C1135 C3630 ) C1135_=_C3631( C1135 C3631 ) C1135_=_C3633( C1135 C3633 ) \nC1221_=_C1228( C1221 C1228 ) C1221_=_C1987( C1221 C1987 ) C1221_=_C2057( C1221 C2057 ) C1221_=_C2191( C1221 C2191 ) C1221_=_C2483( C1221 C2483 ) C1221_=_C2599( C1221 C2599 ) \nC1221_=_C2816( C1221 C2816 ) C1221_=_C2817( C1221 C2817 ) C1221_=_C2818( C1221 C2818 ) C1221_=_C2819( C1221 C2819 ) C1221_=_C2821( C1221 C2821 ) C1221_=_C2822( C1221 C2822 ) \nC1221_=_C2823( C1221 C2823 ) C1221_=_C2824( C1221 C2824 ) C1221_=_C2825( C1221 C2825 ) C1221_=_C2827( C1221 C2827 ) C1221_=_C2828( C1221 C2828 ) C1221_=_C2829( C1221 C2829 ) \nC1221_=_C2830( C1221 C2830 ) C1221_=_C2831( C1221 C2831 ) C1221_=_C2832( C1221 C2832 ) C1221_=_C2833( C1221 C2833 ) C1221_=_C2834( C1221 C2834 ) C1221_=_C2835( C1221 C2835 ) \nC1221_=_C2836( C1221 C2836 ) C1228_=_C1580( C1228 C1580 ) C1228_=_C2198( C1228 C2198 ) C1228_=_C2236( C1228 C2236 ) C1228_=_C2363( C1228 C2363 ) C1228_=_C2429( C1228 C2429 ) \nC1228_=_C2872( C1228 C2872 ) C1228_=_C3039( C1228 C3039 ) C1228_=_C3097( C1228 C3097 ) C1228_=_C3122( C1228 C3122 ) C1228_=_C3151( C1228 C3151 ) C1228_=_C3152( C1228 C3152 ) \nC1228_=_C3153( C1228 C3153 ) C1228_=_C3154( C1228 C3154 ) C1228_=_C3155( C1228 C3155 ) C1228_=_C3157( C1228 C3157 ) C1228_=_C3158( C1228 C3158 ) C1228_=_C3159( C1228 C3159 ) \nC1228_=_C3160( C1228 C3160 ) C1228_=_C3161( C1228 C3161 ) C1228_=_C3162( C1228 C3162 ) C1228_=_C3163( C1228 C3163 ) C1228_=_C3164( C1228 C3164 ) C1228_=_C3165( C1228 C3165 ) \nC1228_=_C3166( C1228 C3166 ) C1285_=_C1351( C1285 C1351 ) C1285_=_C1876( C1285 C1876 ) C1285_=_C1916( C1285 C1916 ) C1285_=_C2260( C1285 C2260 ) C1285_=_C2368( C1285 C2368 ) \nC1285_=_C2416( C1285 C2416 ) C1285_=_C2649( C1285 C2649 ) C1285_=_C2921( C1285 C2921 ) C1285_=_C3063( C1285 C3063 ) C1285_=_C3128( C1285 C3128 ) C1285_=_C3224( C1285 C3224 ) \nC1285_=_C3242( C1285 C3242 ) C1285_=_C3431( C1285 C3431 ) C1285_=_C3524( C1285 C3524 ) C1285_=_C3592( C1285 C3592 ) C1285_=_C3615( C1285 C3615 ) C1285_=_C3626( C1285 C3626 ) \nC1285_=_C3672( C1285 C3672 ) C1285_=_C3673( C1285 C3673 ) C1285_=_C3674( C1285 C3674 ) C1285_=_C3675( C1285 C3675 ) C1285_=_C3676( C1285 C3676 ) C1285_=_C3677( C1285 C3677 ) \nC1344_=_C1351( C1344 C1351 ) C1344_=_C1437( C1344 C1437 ) C1344_=_C1986( C1344 C1986 ) C1344_=_C2056( C1344 C2056 ) C1344_=_C2099( C1344 C2099 ) C1344_=_C2255( C1344 C2255 ) \nC1344_=_C2409( C1344 C2409 ) C1344_=_C2482( C1344 C2482 ) C1344_=_C2598( C1344 C2598 ) C1344_=_C2643( C1344 C2643 ) C1344_=_C2701( C1344 C2701 ) C1344_=_C2786( C1344 C2786 ) \nC1344_=_C2787( C1344 C2787 ) C1344_=_C2788( C1344 C2788 ) C1344_=_C2789( C1344 C2789 ) C1344_=_C2791( C1344 C2791 ) C1344_=_C2792( C1344 C2792 ) C1344_=_C2793( C1344 C2793 ) \nC1344_=_C2794( C1344 C2794 ) C1344_=_C2795( C1344 C2795 ) C1344_=_C2796( C1344 C2796 ) C1344_=_C2797( C1344 C2797 ) C1344_=_C2798( C1344 C2798 ) C1344_=_C2799( C1344 C2799 ) \nC1344_=_C2800( C1344 C2800 ) C1344_=_C2801( C1344 C2801 ) C1351_=_C1876( C1351 C1876 ) C1351_=_C1916( C1351 C1916 ) C1351_=_C2260( C1351 C2260 ) C1351_=_C2368( C1351 C2368 ) \nC1351_=_C2416( C1351 C2416 ) C1351_=_C2649( C1351 C2649 ) C1351_=_C2921( C1351 C2921 ) C1351_=_C3063( C1351 C3063 ) C1351_=_C3128( C1351 C3128 ) C1351_=_C3224( C1351 C3224 ) \nC1351_=_C3242( C1351 C3242 ) C1351_=_C3431( C1351 C3431 ) C1351_=_C3524( C1351 C3524 ) C1351_=_C3592( C1351 C3592 ) C1351_=_C3615( C1351 C3615 ) C1351_=_C3626( C1351 C3626 ) \nC1351_=_C3672( C1351 C3672 ) C1351_=_C3673( C1351 C3673 ) C1351_=_C3674( C1351 C3674 ) C1351_=_C3675( C1351 C3675 ) C1351_=_C3676( C1351 C3676 ) C1351_=_C3677( C1351 C3677 ) \nC1371_=_C1533( C1371 C1533 ) C1371_=_C1627( C1371 C1627 ) C1371_=_C1894( C1371 C1894</w:t>
      </w:r>
    </w:p>
    <w:p>
      <w:pPr>
        <w:pStyle w:val="PreformattedText"/>
        <w:bidi w:val="0"/>
        <w:spacing w:before="0" w:after="0"/>
        <w:jc w:val="left"/>
        <w:rPr/>
      </w:pPr>
      <w:r>
        <w:rPr/>
        <w:t xml:space="preserve"> </w:t>
      </w:r>
      <w:r>
        <w:rPr/>
        <w:t>) C1371_=_C2178( C1371 C2178 ) C1371_=_C2605( C1371 C2605 ) C1371_=_C2722( C1371 C2722 ) \nC1371_=_C2823( C1371 C2823 ) C1371_=_C3100( C1371 C3100 ) C1371_=_C3123( C1371 C3123 ) C1371_=_C3152( C1371 C3152 ) C1371_=_C3268( C1371 C3268 ) C1371_=_C3364( C1371 C3364 ) \nC1371_=_C3385( C1371 C3385 ) C1371_=_C3427( C1371 C3427 ) C1371_=_C3428( C1371 C3428 ) C1371_=_C3431( C1371 C3431 ) C1371_=_C3432( C1371 C3432 ) C1371_=_C3433( C1371 C3433 ) \nC1371_=_C3435( C1371 C3435 ) C1371_=_C3436( C1371 C3436 ) C1371_=_C3437( C1371 C3437 ) C1371_=_C3438( C1371 C3438 ) C1437_=_C1448( C1437 C1448 ) C1437_=_C1986( C1437 C1986 ) \nC1437_=_C2056( C1437 C2056 ) C1437_=_C2099( C1437 C2099 ) C1437_=_C2255( C1437 C2255 ) C1437_=_C2409( C1437 C2409 ) C1437_=_C2482( C1437 C2482 ) C1437_=_C2598( C1437 C2598 ) \nC1437_=_C2643( C1437 C2643 ) C1437_=_C2701( C1437 C2701 ) C1437_=_C2786( C1437 C2786 ) C1437_=_C2787( C1437 C2787 ) C1437_=_C2788( C1437 C2788 ) C1437_=_C2789( C1437 C2789 ) \nC1437_=_C2791( C1437 C2791 ) C1437_=_C2792( C1437 C2792 ) C1437_=_C2793( C1437 C2793 ) C1437_=_C2794( C1437 C2794 ) C1437_=_C2795( C1437 C2795 ) C1437_=_C2796( C1437 C2796 ) \nC1437_=_C2797( C1437 C2797 ) C1437_=_C2798( C1437 C2798 ) C1437_=_C2799( C1437 C2799 ) C1437_=_C2800( C1437 C2800 ) C1437_=_C2801( C1437 C2801 ) C1448_=_C2111( C1448 C2111 ) \nC1448_=_C2268( C1448 C2268 ) C1448_=_C2715( C1448 C2715 ) C1448_=_C2795( C1448 C2795 ) C1448_=_C2830( C1448 C2830 ) C1448_=_C2994( C1448 C2994 ) C1448_=_C3057( C1448 C3057 ) \nC1448_=_C3131( C1448 C3131 ) C1448_=_C3162( C1448 C3162 ) C1448_=_C3331( C1448 C3331 ) C1448_=_C3395( C1448 C3395 ) C1448_=_C3673( C1448 C3673 ) C1448_=_C3724( C1448 C3724 ) \nC1448_=_C3793( C1448 C3793 ) C1448_=_C3875( C1448 C3875 ) C1448_=_C3967( C1448 C3967 ) C1448_=_C3998( C1448 C3998 ) C1448_=_C3999( C1448 C3999 ) C1448_=_C4000( C1448 C4000 ) \nC1448_=_C4001( C1448 C4001 ) C1533_=_C1627( C1533 C1627 ) C1533_=_C1894( C1533 C1894 ) C1533_=_C2178( C1533 C2178 ) C1533_=_C2605( C1533 C2605 ) C1533_=_C2722( C1533 C2722 ) \nC1533_=_C2823( C1533 C2823 ) C1533_=_C3100( C1533 C3100 ) C1533_=_C3123( C1533 C3123 ) C1533_=_C3152( C1533 C3152 ) C1533_=_C3268( C1533 C3268 ) C1533_=_C3364( C1533 C3364 ) \nC1533_=_C3385( C1533 C3385 ) C1533_=_C3427( C1533 C3427 ) C1533_=_C3428( C1533 C3428 ) C1533_=_C3431( C1533 C3431 ) C1533_=_C3432( C1533 C3432 ) C1533_=_C3433( C1533 C3433 ) \nC1533_=_C3435( C1533 C3435 ) C1533_=_C3436( C1533 C3436 ) C1533_=_C3437( C1533 C3437 ) C1533_=_C3438( C1533 C3438 ) C1580_=_C2198( C1580 C2198 ) C1580_=_C2236( C1580 C2236 ) \nC1580_=_C2363( C1580 C2363 ) C1580_=_C2429( C1580 C2429 ) C1580_=_C2872( C1580 C2872 ) C1580_=_C3039( C1580 C3039 ) C1580_=_C3097( C1580 C3097 ) C1580_=_C3122( C1580 C3122 ) \nC1580_=_C3151( C1580 C3151 ) C1580_=_C3152( C1580 C3152 ) C1580_=_C3153( C1580 C3153 ) C1580_=_C3154( C1580 C3154 ) C1580_=_C3155( C1580 C3155 ) C1580_=_C3157( C1580 C3157 ) \nC1580_=_C3158( C1580 C3158 ) C1580_=_C3159( C1580 C3159 ) C1580_=_C3160( C1580 C3160 ) C1580_=_C3161( C1580 C3161 ) C1580_=_C3162( C1580 C3162 ) C1580_=_C3163( C1580 C3163 ) \nC1580_=_C3164( C1580 C3164 ) C1580_=_C3165( C1580 C3165 ) C1580_=_C3166( C1580 C3166 ) C1627_=_C1894( C1627 C1894 ) C1627_=_C2178( C1627 C2178 ) C1627_=_C2605( C1627 C2605 ) \nC1627_=_C2722( C1627 C2722 ) C1627_=_C2823( C1627 C2823 ) C1627_=_C3100( C1627 C3100 ) C1627_=_C3123( C1627 C3123 ) C1627_=_C3152( C1627 C3152 ) C1627_=_C3268( C1627 C3268 ) \nC1627_=_C3364( C1627 C3364 ) C1627_=_C3385( C1627 C3385 ) C1627_=_C3427( C1627 C3427 ) C1627_=_C3428( C1627 C3428 ) C1627_=_C3431( C1627 C3431 ) C1627_=_C3432( C1627 C3432 ) \nC1627_=_C3433( C1627 C3433 ) C1627_=_C3435( C1627 C3435 ) C1627_=_C3436( C1627 C3436 ) C1627_=_C3437( C1627 C3437 ) C1627_=_C3438( C1627 C3438 ) C1875_=_C1876( C1875 C1876 ) \nC1875_=_C1914( C1875 C1914 ) C1875_=_C2509( C1875 C2509 ) C1875_=_C2824( C1875 C2824 ) C1875_=_C2989( C1875 C2989 ) C1875_=_C3053( C1875 C3053 ) C1875_=_C3126( C1875 C3126 ) \nC1875_=_C3153( C1875 C3153 ) C1875_=_C3190( C1875 C3190 ) C1875_=_C3328( C1875 C3328 ) C1875_=_C3388( C1875 C3388 ) C1875_=_C3400( C1875 C3400 ) C1875_=_C3592( C1875 C3592 ) \nC1875_=_C3593( C1875 C3593 ) C1875_=_C3594( C1875 C3594 ) C1875_=_C3596( C1875 C3596 ) C1875_=_C3597( C1875 C3597 ) C1875_=_C3598( C1875 C3598 ) C1875_=_C3599( C1875 C3599 ) \nC1875_=_C3600( C1875 C3600 ) C1876_=_C1916( C1876 C1916 ) C1876_=_C2260( C1876 C2260 ) C1876_=_C2368( C1876 C2368 ) C1876_=_C2416( C1876 C2416 ) C1876_=_C2649( C1876 C2649 ) \nC1876_=_C2921( C1876 C2921 ) C1876_=_C3063( C1876 C3063 ) C1876_=_C3128( C1876 C3128 ) C1876_=_C3224( C1876 C3224 ) C1876_=_C3242( C1876 C3242 ) C1876_=_C3431( C1876 C3431 ) \nC1876_=_C3524( C1876 C3524 ) C1876_=_C3592( C1876 C3592 ) C1876_=_C3615( C1876 C3615 ) C1876_=_C3626( C1876 C3626 ) C1876_=_C3672( C1876 C3672 ) C1876_=_C3673( C1876 C3673 ) \nC1876_=_C3674( C1876 C3674 ) C1876_=_C3675( C1876 C3675 ) C1876_=_C3676( C1876 C3676 ) C1876_=_C3677( C1876 C3677 ) C1894_=_C2178( C1894 C2178 ) C1894_=_C2605( C1894 C2605 ) \nC1894_=_C2722( C1894 C2722 ) C1894_=_C2823( C1894 C2823 ) C1894_=_C3100( C1894 C3100 ) C1894_=_C3123( C1894 C3123 ) C1894_=_C3152( C1894 C3152 ) C1894_=_C3268( C1894 C3268 ) \nC1894_=_C3364( C1894 C3364 ) C1894_=_C3385( C1894 C3385 ) C1894_=_C3427( C1894 C3427 ) C1894_=_C3428( C1894 C3428 ) C1894_=_C3431( C1894 C3431 ) C1894_=_C3432( C1894 C3432 ) \nC1894_=_C3433( C1894 C3433 ) C1894_=_C3435( C1894 C3435 ) C1894_=_C3436( C1894 C3436 ) C1894_=_C3437( C1894 C3437 ) C1894_=_C3438( C1894 C3438 ) C1914_=_C1915( C1914 C1915 ) \nC1914_=_C1916( C1914 C1916 ) C1914_=_C2509( C1914 C2509 ) C1914_=_C2824( C1914 C2824 ) C1914_=_C2989( C1914 C2989 ) C1914_=_C3053( C1914 C3053 ) C1914_=_C3126( C1914 C3126 ) \nC1914_=_C3153( C1914 C3153 ) C1914_=_C3190( C1914 C3190 ) C1914_=_C3328( C1914 C3328 ) C1914_=_C3388( C1914 C3388 ) C1914_=_C3400( C1914 C3400 ) C1914_=_C3592( C1914 C3592 ) \nC1914_=_C3593( C1914 C3593 ) C1914_=_C3594( C1914 C3594 ) C1914_=_C3596( C1914 C3596 ) C1914_=_C3597( C1914 C3597 ) C1914_=_C3598( C1914 C3598 ) C1914_=_C3599( C1914 C3599 ) \nC1914_=_C3600( C1914 C3600 ) C1915_=_C1916( C1915 C1916 ) C1915_=_C2527( C1915 C2527 ) C1915_=_C2775( C1915 C2775 ) C1915_=_C2825( C1915 C2825 ) C1915_=_C3028( C1915 C3028 ) \nC1915_=_C3127( C1915 C3127 ) C1915_=_C3155( C1915 C3155 ) C1915_=_C3389( C1915 C3389 ) C1915_=_C3572( C1915 C3572 ) C1915_=_C3625( C1915 C3625 ) C1915_=_C3626( C1915 C3626 ) \nC1915_=_C3627( C1915 C3627 ) C1915_=_C3628( C1915 C3628 ) C1915_=_C3629( C1915 C3629 ) C1915_=_C3630( C1915 C3630 ) C1915_=_C3631( C1915 C3631 ) C1915_=_C3633( C1915 C3633 ) \nC1916_=_C2260( C1916 C2260 ) C1916_=_C2368( C1916 C2368 ) C1916_=_C2416( C1916 C2416 ) C1916_=_C2649( C1916 C2649 ) C1916_=_C2921( C1916 C2921 ) C1916_=_C3063( C1916 C3063 ) \nC1916_=_C3128( C1916 C3128 ) C1916_=_C3224( C1916 C3224 ) C1916_=_C3242( C1916 C3242 ) C1916_=_C3431( C1916 C3431 ) C1916_=_C3524( C1916 C3524 ) C1916_=_C3592( C1916 C3592 ) \nC1916_=_C3615( C1916 C3615 ) C1916_=_C3626( C1916 C3626 ) C1916_=_C3672( C1916 C3672 ) C1916_=_C3673( C1916 C3673 ) C1916_=_C3674( C1916 C3674 ) C1916_=_C3675( C1916 C3675 ) \nC1916_=_C3676( C1916 C3676 ) C1916_=_C3677( C1916 C3677 ) C1986_=_C1987( C1986 C1987 ) C1986_=_C2056( C1986 C2056 ) C1986_=_C2099( C1986 C2099 ) C1986_=_C2255( C1986 C2255 ) \nC1986_=_C2409( C1986 C2409 ) C1986_=_C2482( C1986 C2482 ) C1986_=_C2598( C1986 C2598 ) C1986_=_C2643( C1986 C2643 ) C1986_=_C2701( C1986 C2701 ) C1986_=_C2786( C1986 C2786 ) \nC1986_=_C2787( C1986 C2787 ) C1986_=_C2788( C1986 C2788 ) C1986_=_C2789( C1986 C2789 ) C1986_=_C2791( C1986 C2791 ) C1986_=_C2792( C1986 C2792 ) C1986_=_C2793( C1986 C2793 ) \nC1986_=_C2794( C1986 C2794 ) C1986_=_C2795( C1986 C2795 ) C1986_=_C2796( C1986 C2796 ) C1986_=_C2797( C1986 C2797 ) C1986_=_C2798( C1986 C2798 ) C1986_=_C2799( C1986 C2799 ) \nC1986_=_C2800( C1986 C2800 ) C1986_=_C2801( C1986 C2801 ) C1987_=_C2057( C1987 C2057 ) C1987_=_C2191( C1987 C2191 ) C1987_=_C2483( C1987 C2483 ) C1987_=_C2599( C1987 C2599 ) \nC1987_=_C2816( C1987 C2816 ) C1987_=_C2817( C1987 C2817 ) C1987_=_C2818( C1987 C2818 ) C1987_=_C2819( C1987 C2819 ) C1987_=_C2821( C1987 C2821 ) C1987_=_C2822( C1987 C2822 ) \nC1987_=_C2823( C1987 C2823 ) C1987_=_C2824( C1987 C2824 ) C1987_=_C2825( C1987 C2825 ) C1987_=_C2827( C1987 C2827 ) C1987_=_C2828( C1987 C2828 ) C1987_=_C2829( C1987 C2829 ) \nC1987_=_C2830( C1987 C2830 ) C1987_=_C2831( C1987 C2831 ) C1987_=_C2832( C1987 C2832 ) C1987_=_C2833( C1987 C2833 ) C1987_=_C2834( C1987 C2834 ) C1987_=_C2835( C1987 C2835 ) \nC1987_=_C2836( C1987 C2836 ) C2056_=_C2057( C2056 C2057 ) C2056_=_C2099( C2056 C2099 ) C2056_=_C2255( C2056 C2255 ) C2056_=_C2409( C2056 C2409 ) C2056_=_C2482( C2056 C2482 ) \nC2056_=_C2598( C2056 C2598 ) C2056_=_C2643( C2056 C2643 ) C2056_=_C2701( C2056 C2701 ) C2056_=_C2786( C2056 C2786 ) C2056_=_C2787( C2056 C2787 ) C2056_=_C2788( C2056 C2788 ) \nC2056_=_C2789( C2056 C2789 ) C2056_=_C2791( C2056 C2791 ) C2056_=_C2792( C2056 C2792 ) C2056_=_C2793( C2056 C2793 ) C2056_=_C2794( C2056 C2794 ) C2056_=_C2795( C2056 C2795 ) \nC2056_=_C2796( C2056 C2796 ) C2056_=_C2797( C2056 C2797 ) C2056_=_C2798( C2056 C2798 ) C2056_=_C2799( C2056 C2799 ) C2056_=_C2800( C2056 C2800 ) C2056_=_C2801( C2056 C2801 ) \nC2057_=_C2191( C2057 C2191 ) C2057_=_C2483( C2057 C2483 ) C2057_=_C2599( C2057 C2599 ) C2057_=_C2816( C2057 C2816 ) C2057_=_C2817( C2057 C2817 ) C2057_=_C2818( C2057 C2818 ) \nC2057_=_C2819( C2057 C2819 ) C2057_=_C2821( C2057 C2821 ) C2057_=_C2822( C2057 C2822 ) C2057_=_C2823( C2057 C2823 ) C2057_=_C2824( C2057 C2824 ) C2057_=_C2825( C2057 C2825 ) \nC2057_=_C2827( C2057 C2827 ) C2057_=_C2828( C2057 C2828 ) C2057_=_C2829( C2057 C2829 ) C2057_=_C2830( C2057 C2830 ) C2057_=_C2831( C2057 C2831 ) C2057_=_C2832( C2057 C2832 ) \nC2057_=_C2833( C2057 C2833 ) C2057_=_C2834( C2057 C2834 ) C2057_=_C2835( C2057 C2835 ) C2057_=_C2836( C2057 C2836 ) C2099_=_C2111(</w:t>
      </w:r>
    </w:p>
    <w:p>
      <w:pPr>
        <w:pStyle w:val="PreformattedText"/>
        <w:bidi w:val="0"/>
        <w:spacing w:before="0" w:after="0"/>
        <w:jc w:val="left"/>
        <w:rPr/>
      </w:pPr>
      <w:r>
        <w:rPr/>
        <w:t xml:space="preserve"> </w:t>
      </w:r>
      <w:r>
        <w:rPr/>
        <w:t>C2099 C2111 ) C2099_=_C2255( C2099 C2255 ) \nC2099_=_C2409( C2099 C2409 ) C2099_=_C2482( C2099 C2482 ) C2099_=_C2598( C2099 C2598 ) C2099_=_C2643( C2099 C2643 ) C2099_=_C2701( C2099 C2701 ) C2099_=_C2786( C2099 C2786 ) \nC2099_=_C2787( C2099 C2787 ) C2099_=_C2788( C2099 C2788 ) C2099_=_C2789( C2099 C2789 ) C2099_=_C2791( C2099 C2791 ) C2099_=_C2792( C2099 C2792 ) C2099_=_C2793( C2099 C2793 ) \nC2099_=_C2794( C2099 C2794 ) C2099_=_C2795( C2099 C2795 ) C2099_=_C2796( C2099 C2796 ) C2099_=_C2797( C2099 C2797 ) C2099_=_C2798( C2099 C2798 ) C2099_=_C2799( C2099 C2799 ) \nC2099_=_C2800( C2099 C2800 ) C2099_=_C2801( C2099 C2801 ) C2111_=_C2268( C2111 C2268 ) C2111_=_C2715( C2111 C2715 ) C2111_=_C2795( C2111 C2795 ) C2111_=_C2830( C2111 C2830 ) \nC2111_=_C2994( C2111 C2994 ) C2111_=_C3057( C2111 C3057 ) C2111_=_C3131( C2111 C3131 ) C2111_=_C3162( C2111 C3162 ) C2111_=_C3331( C2111 C3331 ) C2111_=_C3395( C2111 C3395 ) \nC2111_=_C3673( C2111 C3673 ) C2111_=_C3724( C2111 C3724 ) C2111_=_C3793( C2111 C3793 ) C2111_=_C3875( C2111 C3875 ) C2111_=_C3967( C2111 C3967 ) C2111_=_C3998( C2111 C3998 ) \nC2111_=_C3999( C2111 C3999 ) C2111_=_C4000( C2111 C4000 ) C2111_=_C4001( C2111 C4001 ) C2178_=_C2605( C2178 C2605 ) C2178_=_C2722( C2178 C2722 ) C2178_=_C2823( C2178 C2823 ) \nC2178_=_C3100( C2178 C3100 ) C2178_=_C3123( C2178 C3123 ) C2178_=_C3152( C2178 C3152 ) C2178_=_C3268( C2178 C3268 ) C2178_=_C3364( C2178 C3364 ) C2178_=_C3385( C2178 C3385 ) \nC2178_=_C3427( C2178 C3427 ) C2178_=_C3428( C2178 C3428 ) C2178_=_C3431( C2178 C3431 ) C2178_=_C3432( C2178 C3432 ) C2178_=_C3433( C2178 C3433 ) C2178_=_C3435( C2178 C3435 ) \nC2178_=_C3436( C2178 C3436 ) C2178_=_C3437( C2178 C3437 ) C2178_=_C3438( C2178 C3438 ) C2191_=_C2198( C2191 C2198 ) C2191_=_C2483( C2191 C2483 ) C2191_=_C2599( C2191 C2599 ) \nC2191_=_C2816( C2191 C2816 ) C2191_=_C2817( C2191 C2817 ) C2191_=_C2818( C2191 C2818 ) C2191_=_C2819( C2191 C2819 ) C2191_=_C2821( C2191 C2821 ) C2191_=_C2822( C2191 C2822 ) \nC2191_=_C2823( C2191 C2823 ) C2191_=_C2824( C2191 C2824 ) C2191_=_C2825( C2191 C2825 ) C2191_=_C2827( C2191 C2827 ) C2191_=_C2828( C2191 C2828 ) C2191_=_C2829( C2191 C2829 ) \nC2191_=_C2830( C2191 C2830 ) C2191_=_C2831( C2191 C2831 ) C2191_=_C2832( C2191 C2832 ) C2191_=_C2833( C2191 C2833 ) C2191_=_C2834( C2191 C2834 ) C2191_=_C2835( C2191 C2835 ) \nC2191_=_C2836( C2191 C2836 ) C2198_=_C2236( C2198 C2236 ) C2198_=_C2363( C2198 C2363 ) C2198_=_C2429( C2198 C2429 ) C2198_=_C2872( C2198 C2872 ) C2198_=_C3039( C2198 C3039 ) \nC2198_=_C3097( C2198 C3097 ) C2198_=_C3122( C2198 C3122 ) C2198_=_C3151( C2198 C3151 ) C2198_=_C3152( C2198 C3152 ) C2198_=_C3153( C2198 C3153 ) C2198_=_C3154( C2198 C3154 ) \nC2198_=_C3155( C2198 C3155 ) C2198_=_C3157( C2198 C3157 ) C2198_=_C3158( C2198 C3158 ) C2198_=_C3159( C2198 C3159 ) C2198_=_C3160( C2198 C3160 ) C2198_=_C3161( C2198 C3161 ) \nC2198_=_C3162( C2198 C3162 ) C2198_=_C3163( C2198 C3163 ) C2198_=_C3164( C2198 C3164 ) C2198_=_C3165( C2198 C3165 ) C2198_=_C3166( C2198 C3166 ) C2236_=_C2363( C2236 C2363 ) \nC2236_=_C2429( C2236 C2429 ) C2236_=_C2872( C2236 C2872 ) C2236_=_C3039( C2236 C3039 ) C2236_=_C3097( C2236 C3097 ) C2236_=_C3122( C2236 C3122 ) C2236_=_C3151( C2236 C3151 ) \nC2236_=_C3152( C2236 C3152 ) C2236_=_C3153( C2236 C3153 ) C2236_=_C3154( C2236 C3154 ) C2236_=_C3155( C2236 C3155 ) C2236_=_C3157( C2236 C3157 ) C2236_=_C3158( C2236 C3158 ) \nC2236_=_C3159( C2236 C3159 ) C2236_=_C3160( C2236 C3160 ) C2236_=_C3161( C2236 C3161 ) C2236_=_C3162( C2236 C3162 ) C2236_=_C3163( C2236 C3163 ) C2236_=_C3164( C2236 C3164 ) \nC2236_=_C3165( C2236 C3165 ) C2236_=_C3166( C2236 C3166 ) C2255_=_C2260( C2255 C2260 ) C2255_=_C2268( C2255 C2268 ) C2255_=_C2409( C2255 C2409 ) C2255_=_C2482( C2255 C2482 ) \nC2255_=_C2598( C2255 C2598 ) C2255_=_C2643( C2255 C2643 ) C2255_=_C2701( C2255 C2701 ) C2255_=_C2786( C2255 C2786 ) C2255_=_C2787( C2255 C2787 ) C2255_=_C2788( C2255 C2788 ) \nC2255_=_C2789( C2255 C2789 ) C2255_=_C2791( C2255 C2791 ) C2255_=_C2792( C2255 C2792 ) C2255_=_C2793( C2255 C2793 ) C2255_=_C2794( C2255 C2794 ) C2255_=_C2795( C2255 C2795 ) \nC2255_=_C2796( C2255 C2796 ) C2255_=_C2797( C2255 C2797 ) C2255_=_C2798( C2255 C2798 ) C2255_=_C2799( C2255 C2799 ) C2255_=_C2800( C2255 C2800 ) C2255_=_C2801( C2255 C2801 ) \nC2260_=_C2268( C2260 C2268 ) C2260_=_C2368( C2260 C2368 ) C2260_=_C2416( C2260 C2416 ) C2260_=_C2649( C2260 C2649 ) C2260_=_C2921( C2260 C2921 ) C2260_=_C3063( C2260 C3063 ) \nC2260_=_C3128( C2260 C3128 ) C2260_=_C3224( C2260 C3224 ) C2260_=_C3242( C2260 C3242 ) C2260_=_C3431( C2260 C3431 ) C2260_=_C3524( C2260 C3524 ) C2260_=_C3592( C2260 C3592 ) \nC2260_=_C3615( C2260 C3615 ) C2260_=_C3626( C2260 C3626 ) C2260_=_C3672( C2260 C3672 ) C2260_=_C3673( C2260 C3673 ) C2260_=_C3674( C2260 C3674 ) C2260_=_C3675( C2260 C3675 ) \nC2260_=_C3676( C2260 C3676 ) C2260_=_C3677( C2260 C3677 ) C2268_=_C2715( C2268 C2715 ) C2268_=_C2795( C2268 C2795 ) C2268_=_C2830( C2268 C2830 ) C2268_=_C2994( C2268 C2994 ) \nC2268_=_C3057( C2268 C3057 ) C2268_=_C3131( C2268 C3131 ) C2268_=_C3162( C2268 C3162 ) C2268_=_C3331( C2268 C3331 ) C2268_=_C3395( C2268 C3395 ) C2268_=_C3673( C2268 C3673 ) \nC2268_=_C3724( C2268 C3724 ) C2268_=_C3793( C2268 C3793 ) C2268_=_C3875( C2268 C3875 ) C2268_=_C3967( C2268 C3967 ) C2268_=_C3998( C2268 C3998 ) C2268_=_C3999( C2268 C3999 ) \nC2268_=_C4000( C2268 C4000 ) C2268_=_C4001( C2268 C4001 ) C2363_=_C2368( C2363 C2368 ) C2363_=_C2429( C2363 C2429 ) C2363_=_C2872( C2363 C2872 ) C2363_=_C3039( C2363 C3039 ) \nC2363_=_C3097( C2363 C3097 ) C2363_=_C3122( C2363 C3122 ) C2363_=_C3151( C2363 C3151 ) C2363_=_C3152( C2363 C3152 ) C2363_=_C3153( C2363 C3153 ) C2363_=_C3154( C2363 C3154 ) \nC2363_=_C3155( C2363 C3155 ) C2363_=_C3157( C2363 C3157 ) C2363_=_C3158( C2363 C3158 ) C2363_=_C3159( C2363 C3159 ) C2363_=_C3160( C2363 C3160 ) C2363_=_C3161( C2363 C3161 ) \nC2363_=_C3162( C2363 C3162 ) C2363_=_C3163( C2363 C3163 ) C2363_=_C3164( C2363 C3164 ) C2363_=_C3165( C2363 C3165 ) C2363_=_C3166( C2363 C3166 ) C2368_=_C2416( C2368 C2416 ) \nC2368_=_C2649( C2368 C2649 ) C2368_=_C2921( C2368 C2921 ) C2368_=_C3063( C2368 C3063 ) C2368_=_C3128( C2368 C3128 ) C2368_=_C3224( C2368 C3224 ) C2368_=_C3242( C2368 C3242 ) \nC2368_=_C3431( C2368 C3431 ) C2368_=_C3524( C2368 C3524 ) C2368_=_C3592( C2368 C3592 ) C2368_=_C3615( C2368 C3615 ) C2368_=_C3626( C2368 C3626 ) C2368_=_C3672( C2368 C3672 ) \nC2368_=_C3673( C2368 C3673 ) C2368_=_C3674( C2368 C3674 ) C2368_=_C3675( C2368 C3675 ) C2368_=_C3676( C2368 C3676 ) C2368_=_C3677( C2368 C3677 ) C2409_=_C2416( C2409 C2416 ) \nC2409_=_C2482( C2409 C2482 ) C2409_=_C2598( C2409 C2598 ) C2409_=_C2643( C2409 C2643 ) C2409_=_C2701( C2409 C2701 ) C2409_=_C2786( C2409 C2786 ) C2409_=_C2787( C2409 C2787 ) \nC2409_=_C2788( C2409 C2788 ) C2409_=_C2789( C2409 C2789 ) C2409_=_C2791( C2409 C2791 ) C2409_=_C2792( C2409 C2792 ) C2409_=_C2793( C2409 C2793 ) C2409_=_C2794( C2409 C2794 ) \nC2409_=_C2795( C2409 C2795 ) C2409_=_C2796( C2409 C2796 ) C2409_=_C2797( C2409 C2797 ) C2409_=_C2798( C2409 C2798 ) C2409_=_C2799( C2409 C2799 ) C2409_=_C2800( C2409 C2800 ) \nC2409_=_C2801( C2409 C2801 ) C2416_=_C2649( C2416 C2649 ) C2416_=_C2921( C2416 C2921 ) C2416_=_C3063( C2416 C3063 ) C2416_=_C3128( C2416 C3128 ) C2416_=_C3224( C2416 C3224 ) \nC2416_=_C3242( C2416 C3242 ) C2416_=_C3431( C2416 C3431 ) C2416_=_C3524( C2416 C3524 ) C2416_=_C3592( C2416 C3592 ) C2416_=_C3615( C2416 C3615 ) C2416_=_C3626( C2416 C3626 ) \nC2416_=_C3672( C2416 C3672 ) C2416_=_C3673( C2416 C3673 ) C2416_=_C3674( C2416 C3674 ) C2416_=_C3675( C2416 C3675 ) C2416_=_C3676( C2416 C3676 ) C2416_=_C3677( C2416 C3677 ) \nC2429_=_C2872( C2429 C2872 ) C2429_=_C3039( C2429 C3039 ) C2429_=_C3097( C2429 C3097 ) C2429_=_C3122( C2429 C3122 ) C2429_=_C3151( C2429 C3151 ) C2429_=_C3152( C2429 C3152 ) \nC2429_=_C3153( C2429 C3153 ) C2429_=_C3154( C2429 C3154 ) C2429_=_C3155( C2429 C3155 ) C2429_=_C3157( C2429 C3157 ) C2429_=_C3158( C2429 C3158 ) C2429_=_C3159( C2429 C3159 ) \nC2429_=_C3160( C2429 C3160 ) C2429_=_C3161( C2429 C3161 ) C2429_=_C3162( C2429 C3162 ) C2429_=_C3163( C2429 C3163 ) C2429_=_C3164( C2429 C3164 ) C2429_=_C3165( C2429 C3165 ) \nC2429_=_C3166( C2429 C3166 ) C2482_=_C2483( C2482 C2483 ) C2482_=_C2598( C2482 C2598 ) C2482_=_C2643( C2482 C2643 ) C2482_=_C2701( C2482 C2701 ) C2482_=_C2786( C2482 C2786 ) \nC2482_=_C2787( C2482 C2787 ) C2482_=_C2788( C2482 C2788 ) C2482_=_C2789( C2482 C2789 ) C2482_=_C2791( C2482 C2791 ) C2482_=_C2792( C2482 C2792 ) C2482_=_C2793( C2482 C2793 ) \nC2482_=_C2794( C2482 C2794 ) C2482_=_C2795( C2482 C2795 ) C2482_=_C2796( C2482 C2796 ) C2482_=_C2797( C2482 C2797 ) C2482_=_C2798( C2482 C2798 ) C2482_=_C2799( C2482 C2799 ) \nC2482_=_C2800( C2482 C2800 ) C2482_=_C2801( C2482 C2801 ) C2483_=_C2599( C2483 C2599 ) C2483_=_C2816( C2483 C2816 ) C2483_=_C2817( C2483 C2817 ) C2483_=_C2818( C2483 C2818 ) \nC2483_=_C2819( C2483 C2819 ) C2483_=_C2821( C2483 C2821 ) C2483_=_C2822( C2483 C2822 ) C2483_=_C2823( C2483 C2823 ) C2483_=_C2824( C2483 C2824 ) C2483_=_C2825( C2483 C2825 ) \nC2483_=_C2827( C2483 C2827 ) C2483_=_C2828( C2483 C2828 ) C2483_=_C2829( C2483 C2829 ) C2483_=_C2830( C2483 C2830 ) C2483_=_C2831( C2483 C2831 ) C2483_=_C2832( C2483 C2832 ) \nC2483_=_C2833( C2483 C2833 ) C2483_=_C2834( C2483 C2834 ) C2483_=_C2835( C2483 C2835 ) C2483_=_C2836( C2483 C2836 ) C2509_=_C2824( C2509 C2824 ) C2509_=_C2989( C2509 C2989 ) \nC2509_=_C3053( C2509 C3053 ) C2509_=_C3126( C2509 C3126 ) C2509_=_C3153( C2509 C3153 ) C2509_=_C3190( C2509 C3190 ) C2509_=_C3328( C2509 C3328 ) C2509_=_C3388( C2509 C3388 ) \nC2509_=_C3400( C2509 C3400 ) C2509_=_C3592( C2509 C3592 ) C2509_=_C3593( C2509 C3593 ) C2509_=_C3594( C2509 C3594 ) C2509_=_C3596( C2509 C3596 ) C2509_=_C3597( C2509 C3597 ) \nC2509_=_C3598( C2509 C3598 ) C2509_=_C3599( C2509 C3599 ) C2509_=_C3600( C2509 C3600 ) C2527_=_C2775( C2527 C2775 ) C2527_=_C2825( C2527 C2825 ) C2527_=_C3028( C2527 C3028 ) \nC2527_=_C3127(</w:t>
      </w:r>
    </w:p>
    <w:p>
      <w:pPr>
        <w:pStyle w:val="PreformattedText"/>
        <w:bidi w:val="0"/>
        <w:spacing w:before="0" w:after="0"/>
        <w:jc w:val="left"/>
        <w:rPr/>
      </w:pPr>
      <w:r>
        <w:rPr/>
        <w:t xml:space="preserve"> </w:t>
      </w:r>
      <w:r>
        <w:rPr/>
        <w:t>C2527 C3127 ) C2527_=_C3155( C2527 C3155 ) C2527_=_C3389( C2527 C3389 ) C2527_=_C3572( C2527 C3572 ) C2527_=_C3625( C2527 C3625 ) C2527_=_C3626( C2527 C3626 ) \nC2527_=_C3627( C2527 C3627 ) C2527_=_C3628( C2527 C3628 ) C2527_=_C3629( C2527 C3629 ) C2527_=_C3630( C2527 C3630 ) C2527_=_C3631( C2527 C3631 ) C2527_=_C3633( C2527 C3633 ) \nC2598_=_C2599( C2598 C2599 ) C2598_=_C2605( C2598 C2605 ) C2598_=_C2643( C2598 C2643 ) C2598_=_C2701( C2598 C2701 ) C2598_=_C2786( C2598 C2786 ) C2598_=_C2787( C2598 C2787 ) \nC2598_=_C2788( C2598 C2788 ) C2598_=_C2789( C2598 C2789 ) C2598_=_C2791( C2598 C2791 ) C2598_=_C2792( C2598 C2792 ) C2598_=_C2793( C2598 C2793 ) C2598_=_C2794( C2598 C2794 ) \nC2598_=_C2795( C2598 C2795 ) C2598_=_C2796( C2598 C2796 ) C2598_=_C2797( C2598 C2797 ) C2598_=_C2798( C2598 C2798 ) C2598_=_C2799( C2598 C2799 ) C2598_=_C2800( C2598 C2800 ) \nC2598_=_C2801( C2598 C2801 ) C2599_=_C2605( C2599 C2605 ) C2599_=_C2816( C2599 C2816 ) C2599_=_C2817( C2599 C2817 ) C2599_=_C2818( C2599 C2818 ) C2599_=_C2819( C2599 C2819 ) \nC2599_=_C2821( C2599 C2821 ) C2599_=_C2822( C2599 C2822 ) C2599_=_C2823( C2599 C2823 ) C2599_=_C2824( C2599 C2824 ) C2599_=_C2825( C2599 C2825 ) C2599_=_C2827( C2599 C2827 ) \nC2599_=_C2828( C2599 C2828 ) C2599_=_C2829( C2599 C2829 ) C2599_=_C2830( C2599 C2830 ) C2599_=_C2831( C2599 C2831 ) C2599_=_C2832( C2599 C2832 ) C2599_=_C2833( C2599 C2833 ) \nC2599_=_C2834( C2599 C2834 ) C2599_=_C2835( C2599 C2835 ) C2599_=_C2836( C2599 C2836 ) C2605_=_C2722( C2605 C2722 ) C2605_=_C2823( C2605 C2823 ) C2605_=_C3100( C2605 C3100 ) \nC2605_=_C3123( C2605 C3123 ) C2605_=_C3152( C2605 C3152 ) C2605_=_C3268( C2605 C3268 ) C2605_=_C3364( C2605 C3364 ) C2605_=_C3385( C2605 C3385 ) C2605_=_C3427( C2605 C3427 ) \nC2605_=_C3428( C2605 C3428 ) C2605_=_C3431( C2605 C3431 ) C2605_=_C3432( C2605 C3432 ) C2605_=_C3433( C2605 C3433 ) C2605_=_C3435( C2605 C3435 ) C2605_=_C3436( C2605 C3436 ) \nC2605_=_C3437( C2605 C3437 ) C2605_=_C3438( C2605 C3438 ) C2643_=_C2649( C2643 C2649 ) C2643_=_C2701( C2643 C2701 ) C2643_=_C2786( C2643 C2786 ) C2643_=_C2787( C2643 C2787 ) \nC2643_=_C2788( C2643 C2788 ) C2643_=_C2789( C2643 C2789 ) C2643_=_C2791( C2643 C2791 ) C2643_=_C2792( C2643 C2792 ) C2643_=_C2793( C2643 C2793 ) C2643_=_C2794( C2643 C2794 ) \nC2643_=_C2795( C2643 C2795 ) C2643_=_C2796( C2643 C2796 ) C2643_=_C2797( C2643 C2797 ) C2643_=_C2798( C2643 C2798 ) C2643_=_C2799( C2643 C2799 ) C2643_=_C2800( C2643 C2800 ) \nC2643_=_C2801( C2643 C2801 ) C2649_=_C2921( C2649 C2921 ) C2649_=_C3063( C2649 C3063 ) C2649_=_C3128( C2649 C3128 ) C2649_=_C3224( C2649 C3224 ) C2649_=_C3242( C2649 C3242 ) \nC2649_=_C3431( C2649 C3431 ) C2649_=_C3524( C2649 C3524 ) C2649_=_C3592( C2649 C3592 ) C2649_=_C3615( C2649 C3615 ) C2649_=_C3626( C2649 C3626 ) C2649_=_C3672( C2649 C3672 ) \nC2649_=_C3673( C2649 C3673 ) C2649_=_C3674( C2649 C3674 ) C2649_=_C3675( C2649 C3675 ) C2649_=_C3676( C2649 C3676 ) C2649_=_C3677( C2649 C3677 ) C2701_=_C2715( C2701 C2715 ) \nC2701_=_C2786( C2701 C2786 ) C2701_=_C2787( C2701 C2787 ) C2701_=_C2788( C2701 C2788 ) C2701_=_C2789( C2701 C2789 ) C2701_=_C2791( C2701 C2791 ) C2701_=_C2792( C2701 C2792 ) \nC2701_=_C2793( C2701 C2793 ) C2701_=_C2794( C2701 C2794 ) C2701_=_C2795( C2701 C2795 ) C2701_=_C2796( C2701 C2796 ) C2701_=_C2797( C2701 C2797 ) C2701_=_C2798( C2701 C2798 ) \nC2701_=_C2799( C2701 C2799 ) C2701_=_C2800( C2701 C2800 ) C2701_=_C2801( C2701 C2801 ) C2715_=_C2795( C2715 C2795 ) C2715_=_C2830( C2715 C2830 ) C2715_=_C2994( C2715 C2994 ) \nC2715_=_C3057( C2715 C3057 ) C2715_=_C3131( C2715 C3131 ) C2715_=_C3162( C2715 C3162 ) C2715_=_C3331( C2715 C3331 ) C2715_=_C3395( C2715 C3395 ) C2715_=_C3673( C2715 C3673 ) \nC2715_=_C3724( C2715 C3724 ) C2715_=_C3793( C2715 C3793 ) C2715_=_C3875( C2715 C3875 ) C2715_=_C3967( C2715 C3967 ) C2715_=_C3998( C2715 C3998 ) C2715_=_C3999( C2715 C3999 ) \nC2715_=_C4000( C2715 C4000 ) C2715_=_C4001( C2715 C4001 ) C2722_=_C2823( C2722 C2823 ) C2722_=_C3100( C2722 C3100 ) C2722_=_C3123( C2722 C3123 ) C2722_=_C3152( C2722 C3152 ) \nC2722_=_C3268( C2722 C3268 ) C2722_=_C3364( C2722 C3364 ) C2722_=_C3385( C2722 C3385 ) C2722_=_C3427( C2722 C3427 ) C2722_=_C3428( C2722 C3428 ) C2722_=_C3431( C2722 C3431 ) \nC2722_=_C3432( C2722 C3432 ) C2722_=_C3433( C2722 C3433 ) C2722_=_C3435( C2722 C3435 ) C2722_=_C3436( C2722 C3436 ) C2722_=_C3437( C2722 C3437 ) C2722_=_C3438( C2722 C3438 ) \nC2775_=_C2825( C2775 C2825 ) C2775_=_C3028( C2775 C3028 ) C2775_=_C3127( C2775 C3127 ) C2775_=_C3155( C2775 C3155 ) C2775_=_C3389( C2775 C3389 ) C2775_=_C3572( C2775 C3572 ) \nC2775_=_C3625( C2775 C3625 ) C2775_=_C3626( C2775 C3626 ) C2775_=_C3627( C2775 C3627 ) C2775_=_C3628( C2775 C3628 ) C2775_=_C3629( C2775 C3629 ) C2775_=_C3630( C2775 C3630 ) \nC2775_=_C3631( C2775 C3631 ) C2775_=_C3633( C2775 C3633 ) C2786_=_C2787( C2786 C2787 ) C2786_=_C2788( C2786 C2788 ) C2786_=_C2789( C2786 C2789 ) C2786_=_C2791( C2786 C2791 ) \nC2786_=_C2792( C2786 C2792 ) C2786_=_C2793( C2786 C2793 ) C2786_=_C2794( C2786 C2794 ) C2786_=_C2795( C2786 C2795 ) C2786_=_C2796( C2786 C2796 ) C2786_=_C2797( C2786 C2797 ) \nC2786_=_C2798( C2786 C2798 ) C2786_=_C2799( C2786 C2799 ) C2786_=_C2800( C2786 C2800 ) C2786_=_C2801( C2786 C2801 ) C2786_=_C3242( C2786 C3242 ) C2787_=_C2788( C2787 C2788 ) \nC2787_=_C2789( C2787 C2789 ) C2787_=_C2791( C2787 C2791 ) C2787_=_C2792( C2787 C2792 ) C2787_=_C2793( C2787 C2793 ) C2787_=_C2794( C2787 C2794 ) C2787_=_C2795( C2787 C2795 ) \nC2787_=_C2796( C2787 C2796 ) C2787_=_C2797( C2787 C2797 ) C2787_=_C2798( C2787 C2798 ) C2787_=_C2799( C2787 C2799 ) C2787_=_C2800( C2787 C2800 ) C2787_=_C2801( C2787 C2801 ) \nC2787_=_C2821( C2787 C2821 ) C2788_=_C2789( C2788 C2789 ) C2788_=_C2791( C2788 C2791 ) C2788_=_C2792( C2788 C2792 ) C2788_=_C2793( C2788 C2793 ) C2788_=_C2794( C2788 C2794 ) \nC2788_=_C2795( C2788 C2795 ) C2788_=_C2796( C2788 C2796 ) C2788_=_C2797( C2788 C2797 ) C2788_=_C2798( C2788 C2798 ) C2788_=_C2799( C2788 C2799 ) C2788_=_C2800( C2788 C2800 ) \nC2788_=_C2801( C2788 C2801 ) C2788_=_C2822( C2788 C2822 ) C2789_=_C2791( C2789 C2791 ) C2789_=_C2792( C2789 C2792 ) C2789_=_C2793( C2789 C2793 ) C2789_=_C2794( C2789 C2794 ) \nC2789_=_C2795( C2789 C2795 ) C2789_=_C2796( C2789 C2796 ) C2789_=_C2797( C2789 C2797 ) C2789_=_C2798( C2789 C2798 ) C2789_=_C2799( C2789 C2799 ) C2789_=_C2800( C2789 C2800 ) \nC2789_=_C2801( C2789 C2801 ) C2789_=_C3154( C2789 C3154 ) C2789_=_C3615( C2789 C3615 ) C2791_=_C2792( C2791 C2792 ) C2791_=_C2793( C2791 C2793 ) C2791_=_C2794( C2791 C2794 ) \nC2791_=_C2795( C2791 C2795 ) C2791_=_C2796( C2791 C2796 ) C2791_=_C2797( C2791 C2797 ) C2791_=_C2798( C2791 C2798 ) C2791_=_C2799( C2791 C2799 ) C2791_=_C2800( C2791 C2800 ) \nC2791_=_C2801( C2791 C2801 ) C2791_=_C2827( C2791 C2827 ) C2791_=_C3157( C2791 C3157 ) C2791_=_C3432( C2791 C3432 ) C2791_=_C3593( C2791 C3593 ) C2791_=_C3627( C2791 C3627 ) \nC2791_=_C3672( C2791 C3672 ) C2791_=_C3724( C2791 C3724 ) C2792_=_C2793( C2792 C2793 ) C2792_=_C2794( C2792 C2794 ) C2792_=_C2795( C2792 C2795 ) C2792_=_C2796( C2792 C2796 ) \nC2792_=_C2797( C2792 C2797 ) C2792_=_C2798( C2792 C2798 ) C2792_=_C2799( C2792 C2799 ) C2792_=_C2800( C2792 C2800 ) C2792_=_C2801( C2792 C2801 ) C2792_=_C3628( C2792 C3628 ) \nC2792_=_C3793( C2792 C3793 ) C2793_=_C2794( C2793 C2794 ) C2793_=_C2795( C2793 C2795 ) C2793_=_C2796( C2793 C2796 ) C2793_=_C2797( C2793 C2797 ) C2793_=_C2798( C2793 C2798 ) \nC2793_=_C2799( C2793 C2799 ) C2793_=_C2800( C2793 C2800 ) C2793_=_C2801( C2793 C2801 ) C2793_=_C3875( C2793 C3875 ) C2794_=_C2795( C2794 C2795 ) C2794_=_C2796( C2794 C2796 ) \nC2794_=_C2797( C2794 C2797 ) C2794_=_C2798( C2794 C2798 ) C2794_=_C2799( C2794 C2799 ) C2794_=_C2800( C2794 C2800 ) C2794_=_C2801( C2794 C2801 ) C2794_=_C3967( C2794 C3967 ) \nC2795_=_C2796( C2795 C2796 ) C2795_=_C2797( C2795 C2797 ) C2795_=_C2798( C2795 C2798 ) C2795_=_C2799( C2795 C2799 ) C2795_=_C2800( C2795 C2800 ) C2795_=_C2801( C2795 C2801 ) \nC2795_=_C2830( C2795 C2830 ) C2795_=_C2994( C2795 C2994 ) C2795_=_C3057( C2795 C3057 ) C2795_=_C3131( C2795 C3131 ) C2795_=_C3162( C2795 C3162 ) C2795_=_C3331( C2795 C3331 ) \nC2795_=_C3395( C2795 C3395 ) C2795_=_C3673( C2795 C3673 ) C2795_=_C3724( C2795 C3724 ) C2795_=_C3793( C2795 C3793 ) C2795_=_C3875( C2795 C3875 ) C2795_=_C3967( C2795 C3967 ) \nC2795_=_C3998( C2795 C3998 ) C2795_=_C3999( C2795 C3999 ) C2795_=_C4000( C2795 C4000 ) C2795_=_C4001( C2795 C4001 ) C2796_=_C2797( C2796 C2797 ) C2796_=_C2798( C2796 C2798 ) \nC2796_=_C2799( C2796 C2799 ) C2796_=_C2800( C2796 C2800 ) C2796_=_C2801( C2796 C2801 ) C2796_=_C2832( C2796 C2832 ) C2797_=_C2798( C2797 C2798 ) C2797_=_C2799( C2797 C2799 ) \nC2797_=_C2800( C2797 C2800 ) C2797_=_C2801( C2797 C2801 ) C2797_=_C2835( C2797 C2835 ) C2798_=_C2799( C2798 C2799 ) C2798_=_C2800( C2798 C2800 ) C2798_=_C2801( C2798 C2801 ) \nC2798_=_C3999( C2798 C3999 ) C2799_=_C2800( C2799 C2800 ) C2799_=_C2801( C2799 C2801 ) C2799_=_C3676( C2799 C3676 ) C2800_=_C2801( C2800 C2801 ) C2800_=_C2836( C2800 C2836 ) \nC2800_=_C3438( C2800 C3438 ) C2801_=_C3677( C2801 C3677 ) C2816_=_C2817( C2816 C2817 ) C2816_=_C2818( C2816 C2818 ) C2816_=_C2819( C2816 C2819 ) C2816_=_C2821( C2816 C2821 ) \nC2816_=_C2822( C2816 C2822 ) C2816_=_C2823( C2816 C2823 ) C2816_=_C2824( C2816 C2824 ) C2816_=_C2825( C2816 C2825 ) C2816_=_C2827( C2816 C2827 ) C2816_=_C2828( C2816 C2828 ) \nC2816_=_C2829( C2816 C2829 ) C2816_=_C2830( C2816 C2830 ) C2816_=_C2831( C2816 C2831 ) C2816_=_C2832( C2816 C2832 ) C2816_=_C2833( C2816 C2833 ) C2816_=_C2834( C2816 C2834 ) \nC2816_=_C2835( C2816 C2835 ) C2816_=_C2836( C2816 C2836 ) C2816_=_C2872( C2816 C2872 ) C2817_=_C2818( C2817 C2818 ) C2817_=_C2819( C2817 C2819 ) C2817_=_C2821( C2817 C2821 ) \nC2817_=_C2822( C2817 C2822 ) C2817_=_C2823( C2817 C2823 ) C2817_=_C2824( C2817 C2824 ) C2817_=_C2825( C2817 C2825 ) C2817_=_C2827( C2817 C2827 ) C2817_=_C2828( C2817 C2828 ) \nC2817_=_C2829( C2817 C2829 ) C2817_=_C2830( C2817 C2830 ) C2817_=_C2831(</w:t>
      </w:r>
    </w:p>
    <w:p>
      <w:pPr>
        <w:pStyle w:val="PreformattedText"/>
        <w:bidi w:val="0"/>
        <w:spacing w:before="0" w:after="0"/>
        <w:jc w:val="left"/>
        <w:rPr/>
      </w:pPr>
      <w:r>
        <w:rPr/>
        <w:t xml:space="preserve"> </w:t>
      </w:r>
      <w:r>
        <w:rPr/>
        <w:t>C2817 C2831 ) C2817_=_C2832( C2817 C2832 ) C2817_=_C2833( C2817 C2833 ) C2817_=_C2834( C2817 C2834 ) \nC2817_=_C2835( C2817 C2835 ) C2817_=_C2836( C2817 C2836 ) C2817_=_C3039( C2817 C3039 ) C2818_=_C2819( C2818 C2819 ) C2818_=_C2821( C2818 C2821 ) C2818_=_C2822( C2818 C2822 ) \nC2818_=_C2823( C2818 C2823 ) C2818_=_C2824( C2818 C2824 ) C2818_=_C2825( C2818 C2825 ) C2818_=_C2827( C2818 C2827 ) C2818_=_C2828( C2818 C2828 ) C2818_=_C2829( C2818 C2829 ) \nC2818_=_C2830( C2818 C2830 ) C2818_=_C2831( C2818 C2831 ) C2818_=_C2832( C2818 C2832 ) C2818_=_C2833( C2818 C2833 ) C2818_=_C2834( C2818 C2834 ) C2818_=_C2835( C2818 C2835 ) \nC2818_=_C2836( C2818 C2836 ) C2818_=_C3097( C2818 C3097 ) C2818_=_C3100( C2818 C3100 ) C2819_=_C2821( C2819 C2821 ) C2819_=_C2822( C2819 C2822 ) C2819_=_C2823( C2819 C2823 ) \nC2819_=_C2824( C2819 C2824 ) C2819_=_C2825( C2819 C2825 ) C2819_=_C2827( C2819 C2827 ) C2819_=_C2828( C2819 C2828 ) C2819_=_C2829( C2819 C2829 ) C2819_=_C2830( C2819 C2830 ) \nC2819_=_C2831( C2819 C2831 ) C2819_=_C2832( C2819 C2832 ) C2819_=_C2833( C2819 C2833 ) C2819_=_C2834( C2819 C2834 ) C2819_=_C2835( C2819 C2835 ) C2819_=_C2836( C2819 C2836 ) \nC2819_=_C3122( C2819 C3122 ) C2819_=_C3123( C2819 C3123 ) C2819_=_C3126( C2819 C3126 ) C2819_=_C3127( C2819 C3127 ) C2819_=_C3128( C2819 C3128 ) C2819_=_C3131( C2819 C3131 ) \nC2821_=_C2822( C2821 C2822 ) C2821_=_C2823( C2821 C2823 ) C2821_=_C2824( C2821 C2824 ) C2821_=_C2825( C2821 C2825 ) C2821_=_C2827( C2821 C2827 ) C2821_=_C2828( C2821 C2828 ) \nC2821_=_C2829( C2821 C2829 ) C2821_=_C2830( C2821 C2830 ) C2821_=_C2831( C2821 C2831 ) C2821_=_C2832( C2821 C2832 ) C2821_=_C2833( C2821 C2833 ) C2821_=_C2834( C2821 C2834 ) \nC2821_=_C2835( C2821 C2835 ) C2821_=_C2836( C2821 C2836 ) C2822_=_C2823( C2822 C2823 ) C2822_=_C2824( C2822 C2824 ) C2822_=_C2825( C2822 C2825 ) C2822_=_C2827( C2822 C2827 ) \nC2822_=_C2828( C2822 C2828 ) C2822_=_C2829( C2822 C2829 ) C2822_=_C2830( C2822 C2830 ) C2822_=_C2831( C2822 C2831 ) C2822_=_C2832( C2822 C2832 ) C2822_=_C2833( C2822 C2833 ) \nC2822_=_C2834( C2822 C2834 ) C2822_=_C2835( C2822 C2835 ) C2822_=_C2836( C2822 C2836 ) C2823_=_C2824( C2823 C2824 ) C2823_=_C2825( C2823 C2825 ) C2823_=_C2827( C2823 C2827 ) \nC2823_=_C2828( C2823 C2828 ) C2823_=_C2829( C2823 C2829 ) C2823_=_C2830( C2823 C2830 ) C2823_=_C2831( C2823 C2831 ) C2823_=_C2832( C2823 C2832 ) C2823_=_C2833( C2823 C2833 ) \nC2823_=_C2834( C2823 C2834 ) C2823_=_C2835( C2823 C2835 ) C2823_=_C2836( C2823 C2836 ) C2823_=_C3100( C2823 C3100 ) C2823_=_C3123( C2823 C3123 ) C2823_=_C3152( C2823 C3152 ) \nC2823_=_C3268( C2823 C3268 ) C2823_=_C3364( C2823 C3364 ) C2823_=_C3385( C2823 C3385 ) C2823_=_C3427( C2823 C3427 ) C2823_=_C3428( C2823 C3428 ) C2823_=_C3431( C2823 C3431 ) \nC2823_=_C3432( C2823 C3432 ) C2823_=_C3433( C2823 C3433 ) C2823_=_C3435( C2823 C3435 ) C2823_=_C3436( C2823 C3436 ) C2823_=_C3437( C2823 C3437 ) C2823_=_C3438( C2823 C3438 ) \nC2824_=_C2825( C2824 C2825 ) C2824_=_C2827( C2824 C2827 ) C2824_=_C2828( C2824 C2828 ) C2824_=_C2829( C2824 C2829 ) C2824_=_C2830( C2824 C2830 ) C2824_=_C2831( C2824 C2831 ) \nC2824_=_C2832( C2824 C2832 ) C2824_=_C2833( C2824 C2833 ) C2824_=_C2834( C2824 C2834 ) C2824_=_C2835( C2824 C2835 ) C2824_=_C2836( C2824 C2836 ) C2824_=_C2989( C2824 C2989 ) \nC2824_=_C3053( C2824 C3053 ) C2824_=_C3126( C2824 C3126 ) C2824_=_C3153( C2824 C3153 ) C2824_=_C3190( C2824 C3190 ) C2824_=_C3328( C2824 C3328 ) C2824_=_C3388( C2824 C3388 ) \nC2824_=_C3400( C2824 C3400 ) C2824_=_C3592( C2824 C3592 ) C2824_=_C3593( C2824 C3593 ) C2824_=_C3594( C2824 C3594 ) C2824_=_C3596( C2824 C3596 ) C2824_=_C3597( C2824 C3597 ) \nC2824_=_C3598( C2824 C3598 ) C2824_=_C3599( C2824 C3599 ) C2824_=_C3600( C2824 C3600 ) C2825_=_C2827( C2825 C2827 ) C2825_=_C2828( C2825 C2828 ) C2825_=_C2829( C2825 C2829 ) \nC2825_=_C2830( C2825 C2830 ) C2825_=_C2831( C2825 C2831 ) C2825_=_C2832( C2825 C2832 ) C2825_=_C2833( C2825 C2833 ) C2825_=_C2834( C2825 C2834 ) C2825_=_C2835( C2825 C2835 ) \nC2825_=_C2836( C2825 C2836 ) C2825_=_C3028( C2825 C3028 ) C2825_=_C3127( C2825 C3127 ) C2825_=_C3155( C2825 C3155 ) C2825_=_C3389( C2825 C3389 ) C2825_=_C3572( C2825 C3572 ) \nC2825_=_C3625( C2825 C3625 ) C2825_=_C3626( C2825 C3626 ) C2825_=_C3627( C2825 C3627 ) C2825_=_C3628( C2825 C3628 ) C2825_=_C3629( C2825 C3629 ) C2825_=_C3630( C2825 C3630 ) \nC2825_=_C3631( C2825 C3631 ) C2825_=_C3633( C2825 C3633 ) C2827_=_C2828( C2827 C2828 ) C2827_=_C2829( C2827 C2829 ) C2827_=_C2830( C2827 C2830 ) C2827_=_C2831( C2827 C2831 ) \nC2827_=_C2832( C2827 C2832 ) C2827_=_C2833( C2827 C2833 ) C2827_=_C2834( C2827 C2834 ) C2827_=_C2835( C2827 C2835 ) C2827_=_C2836( C2827 C2836 ) C2827_=_C3157( C2827 C3157 ) \nC2827_=_C3432( C2827 C3432 ) C2827_=_C3593( C2827 C3593 ) C2827_=_C3627( C2827 C3627 ) C2827_=_C3672( C2827 C3672 ) C2827_=_C3724( C2827 C3724 ) C2828_=_C2829( C2828 C2829 ) \nC2828_=_C2830( C2828 C2830 ) C2828_=_C2831( C2828 C2831 ) C2828_=_C2832( C2828 C2832 ) C2828_=_C2833( C2828 C2833 ) C2828_=_C2834( C2828 C2834 ) C2828_=_C2835( C2828 C2835 ) \nC2828_=_C2836( C2828 C2836 ) C2828_=_C3158( C2828 C3158 ) C2829_=_C2830( C2829 C2830 ) C2829_=_C2831( C2829 C2831 ) C2829_=_C2832( C2829 C2832 ) C2829_=_C2833( C2829 C2833 ) \nC2829_=_C2834( C2829 C2834 ) C2829_=_C2835( C2829 C2835 ) C2829_=_C2836( C2829 C2836 ) C2829_=_C3161( C2829 C3161 ) C2830_=_C2831( C2830 C2831 ) C2830_=_C2832( C2830 C2832 ) \nC2830_=_C2833( C2830 C2833 ) C2830_=_C2834( C2830 C2834 ) C2830_=_C2835( C2830 C2835 ) C2830_=_C2836( C2830 C2836 ) C2830_=_C2994( C2830 C2994 ) C2830_=_C3057( C2830 C3057 ) \nC2830_=_C3131( C2830 C3131 ) C2830_=_C3162( C2830 C3162 ) C2830_=_C3331( C2830 C3331 ) C2830_=_C3395( C2830 C3395 ) C2830_=_C3673( C2830 C3673 ) C2830_=_C3724( C2830 C3724 ) \nC2830_=_C3793( C2830 C3793 ) C2830_=_C3875( C2830 C3875 ) C2830_=_C3967( C2830 C3967 ) C2830_=_C3998( C2830 C3998 ) C2830_=_C3999( C2830 C3999 ) C2830_=_C4000( C2830 C4000 ) \nC2830_=_C4001( C2830 C4001 ) C2831_=_C2832( C2831 C2832 ) C2831_=_C2833( C2831 C2833 ) C2831_=_C2834( C2831 C2834 ) C2831_=_C2835( C2831 C2835 ) C2831_=_C2836( C2831 C2836 ) \nC2831_=_C3163( C2831 C3163 ) C2831_=_C3435( C2831 C3435 ) C2832_=_C2833( C2832 C2833 ) C2832_=_C2834( C2832 C2834 ) C2832_=_C2835( C2832 C2835 ) C2832_=_C2836( C2832 C2836 ) \nC2833_=_C2834( C2833 C2834 ) C2833_=_C2835( C2833 C2835 ) C2833_=_C2836( C2833 C2836 ) C2833_=_C3164( C2833 C3164 ) C2833_=_C3596( C2833 C3596 ) C2834_=_C2835( C2834 C2835 ) \nC2834_=_C2836( C2834 C2836 ) C2834_=_C3165( C2834 C3165 ) C2834_=_C3436( C2834 C3436 ) C2834_=_C3597( C2834 C3597 ) C2834_=_C3633( C2834 C3633 ) C2834_=_C3674( C2834 C3674 ) \nC2834_=_C3998( C2834 C3998 ) C2835_=_C2836( C2835 C2836 ) C2836_=_C3438( C2836 C3438 ) C2872_=_C3039( C2872 C3039 ) C2872_=_C3097( C2872 C3097 ) C2872_=_C3122( C2872 C3122 ) \nC2872_=_C3151( C2872 C3151 ) C2872_=_C3152( C2872 C3152 ) C2872_=_C3153( C2872 C3153 ) C2872_=_C3154( C2872 C3154 ) C2872_=_C3155( C2872 C3155 ) C2872_=_C3157( C2872 C3157 ) \nC2872_=_C3158( C2872 C3158 ) C2872_=_C3159( C2872 C3159 ) C2872_=_C3160( C2872 C3160 ) C2872_=_C3161( C2872 C3161 ) C2872_=_C3162( C2872 C3162 ) C2872_=_C3163( C2872 C3163 ) \nC2872_=_C3164( C2872 C3164 ) C2872_=_C3165( C2872 C3165 ) C2872_=_C3166( C2872 C3166 ) C2921_=_C3063( C2921 C3063 ) C2921_=_C3128( C2921 C3128 ) C2921_=_C3224( C2921 C3224 ) \nC2921_=_C3242( C2921 C3242 ) C2921_=_C3431( C2921 C3431 ) C2921_=_C3524( C2921 C3524 ) C2921_=_C3592( C2921 C3592 ) C2921_=_C3615( C2921 C3615 ) C2921_=_C3626( C2921 C3626 ) \nC2921_=_C3672( C2921 C3672 ) C2921_=_C3673( C2921 C3673 ) C2921_=_C3674( C2921 C3674 ) C2921_=_C3675( C2921 C3675 ) C2921_=_C3676( C2921 C3676 ) C2921_=_C3677( C2921 C3677 ) \nC2989_=_C2994( C2989 C2994 ) C2989_=_C3053( C2989 C3053 ) C2989_=_C3126( C2989 C3126 ) C2989_=_C3153( C2989 C3153 ) C2989_=_C3190( C2989 C3190 ) C2989_=_C3328( C2989 C3328 ) \nC2989_=_C3388( C2989 C3388 ) C2989_=_C3400( C2989 C3400 ) C2989_=_C3592( C2989 C3592 ) C2989_=_C3593( C2989 C3593 ) C2989_=_C3594( C2989 C3594 ) C2989_=_C3596( C2989 C3596 ) \nC2989_=_C3597( C2989 C3597 ) C2989_=_C3598( C2989 C3598 ) C2989_=_C3599( C2989 C3599 ) C2989_=_C3600( C2989 C3600 ) C2994_=_C3057( C2994 C3057 ) C2994_=_C3131( C2994 C3131 ) \nC2994_=_C3162( C2994 C3162 ) C2994_=_C3331( C2994 C3331 ) C2994_=_C3395( C2994 C3395 ) C2994_=_C3673( C2994 C3673 ) C2994_=_C3724( C2994 C3724 ) C2994_=_C3793( C2994 C3793 ) \nC2994_=_C3875( C2994 C3875 ) C2994_=_C3967( C2994 C3967 ) C2994_=_C3998( C2994 C3998 ) C2994_=_C3999( C2994 C3999 ) C2994_=_C4000( C2994 C4000 ) C2994_=_C4001( C2994 C4001 ) \nC3028_=_C3127( C3028 C3127 ) C3028_=_C3155( C3028 C3155 ) C3028_=_C3389( C3028 C3389 ) C3028_=_C3572( C3028 C3572 ) C3028_=_C3625( C3028 C3625 ) C3028_=_C3626( C3028 C3626 ) \nC3028_=_C3627( C3028 C3627 ) C3028_=_C3628( C3028 C3628 ) C3028_=_C3629( C3028 C3629 ) C3028_=_C3630( C3028 C3630 ) C3028_=_C3631( C3028 C3631 ) C3028_=_C3633( C3028 C3633 ) \nC3039_=_C3097( C3039 C3097 ) C3039_=_C3122( C3039 C3122 ) C3039_=_C3151( C3039 C3151 ) C3039_=_C3152( C3039 C3152 ) C3039_=_C3153( C3039 C3153 ) C3039_=_C3154( C3039 C3154 ) \nC3039_=_C3155( C3039 C3155 ) C3039_=_C3157( C3039 C3157 ) C3039_=_C3158( C3039 C3158 ) C3039_=_C3159( C3039 C3159 ) C3039_=_C3160( C3039 C3160 ) C3039_=_C3161( C3039 C3161 ) \nC3039_=_C3162( C3039 C3162 ) C3039_=_C3163( C3039 C3163 ) C3039_=_C3164( C3039 C3164 ) C3039_=_C3165( C3039 C3165 ) C3039_=_C3166( C3039 C3166 ) C3053_=_C3057( C3053 C3057 ) \nC3053_=_C3126( C3053 C3126 ) C3053_=_C3153( C3053 C3153 ) C3053_=_C3190( C3053 C3190 ) C3053_=_C3328( C3053 C3328 ) C3053_=_C3388( C3053 C3388 ) C3053_=_C3400( C3053 C3400 ) \nC3053_=_C3592( C3053 C3592 ) C3053_=_C3593( C3053 C3593 ) C3053_=_C3594( C3053 C3594 ) C3053_=_C3596( C3053 C3596 ) C3053_=_C3597( C3053 C3597 ) C3053_=_C3598( C3053 C3598 ) \nC3053_=_C3599( C3053 C3599 ) C3053_=_C3600( C3053 C3600 ) C3057_=_C3131( C3057 C3131 ) C3057_=_C3162( C3057 C3162 ) C3057_=_C3331(</w:t>
      </w:r>
    </w:p>
    <w:p>
      <w:pPr>
        <w:pStyle w:val="PreformattedText"/>
        <w:bidi w:val="0"/>
        <w:spacing w:before="0" w:after="0"/>
        <w:jc w:val="left"/>
        <w:rPr/>
      </w:pPr>
      <w:r>
        <w:rPr/>
        <w:t xml:space="preserve"> </w:t>
      </w:r>
      <w:r>
        <w:rPr/>
        <w:t>C3057 C3331 ) C3057_=_C3395( C3057 C3395 ) \nC3057_=_C3673( C3057 C3673 ) C3057_=_C3724( C3057 C3724 ) C3057_=_C3793( C3057 C3793 ) C3057_=_C3875( C3057 C3875 ) C3057_=_C3967( C3057 C3967 ) C3057_=_C3998( C3057 C3998 ) \nC3057_=_C3999( C3057 C3999 ) C3057_=_C4000( C3057 C4000 ) C3057_=_C4001( C3057 C4001 ) C3063_=_C3128( C3063 C3128 ) C3063_=_C3224( C3063 C3224 ) C3063_=_C3242( C3063 C3242 ) \nC3063_=_C3431( C3063 C3431 ) C3063_=_C3524( C3063 C3524 ) C3063_=_C3592( C3063 C3592 ) C3063_=_C3615( C3063 C3615 ) C3063_=_C3626( C3063 C3626 ) C3063_=_C3672( C3063 C3672 ) \nC3063_=_C3673( C3063 C3673 ) C3063_=_C3674( C3063 C3674 ) C3063_=_C3675( C3063 C3675 ) C3063_=_C3676( C3063 C3676 ) C3063_=_C3677( C3063 C3677 ) C3097_=_C3100( C3097 C3100 ) \nC3097_=_C3122( C3097 C3122 ) C3097_=_C3151( C3097 C3151 ) C3097_=_C3152( C3097 C3152 ) C3097_=_C3153( C3097 C3153 ) C3097_=_C3154( C3097 C3154 ) C3097_=_C3155( C3097 C3155 ) \nC3097_=_C3157( C3097 C3157 ) C3097_=_C3158( C3097 C3158 ) C3097_=_C3159( C3097 C3159 ) C3097_=_C3160( C3097 C3160 ) C3097_=_C3161( C3097 C3161 ) C3097_=_C3162( C3097 C3162 ) \nC3097_=_C3163( C3097 C3163 ) C3097_=_C3164( C3097 C3164 ) C3097_=_C3165( C3097 C3165 ) C3097_=_C3166( C3097 C3166 ) C3100_=_C3123( C3100 C3123 ) C3100_=_C3152( C3100 C3152 ) \nC3100_=_C3268( C3100 C3268 ) C3100_=_C3364( C3100 C3364 ) C3100_=_C3385( C3100 C3385 ) C3100_=_C3427( C3100 C3427 ) C3100_=_C3428( C3100 C3428 ) C3100_=_C3431( C3100 C3431 ) \nC3100_=_C3432( C3100 C3432 ) C3100_=_C3433( C3100 C3433 ) C3100_=_C3435( C3100 C3435 ) C3100_=_C3436( C3100 C3436 ) C3100_=_C3437( C3100 C3437 ) C3100_=_C3438( C3100 C3438 ) \nC3122_=_C3123( C3122 C3123 ) C3122_=_C3126( C3122 C3126 ) C3122_=_C3127( C3122 C3127 ) C3122_=_C3128( C3122 C3128 ) C3122_=_C3131( C3122 C3131 ) C3122_=_C3151( C3122 C3151 ) \nC3122_=_C3152( C3122 C3152 ) C3122_=_C3153( C3122 C3153 ) C3122_=_C3154( C3122 C3154 ) C3122_=_C3155( C3122 C3155 ) C3122_=_C3157( C3122 C3157 ) C3122_=_C3158( C3122 C3158 ) \nC3122_=_C3159( C3122 C3159 ) C3122_=_C3160( C3122 C3160 ) C3122_=_C3161( C3122 C3161 ) C3122_=_C3162( C3122 C3162 ) C3122_=_C3163( C3122 C3163 ) C3122_=_C3164( C3122 C3164 ) \nC3122_=_C3165( C3122 C3165 ) C3122_=_C3166( C3122 C3166 ) C3123_=_C3126( C3123 C3126 ) C3123_=_C3127( C3123 C3127 ) C3123_=_C3128( C3123 C3128 ) C3123_=_C3131( C3123 C3131 ) \nC3123_=_C3152( C3123 C3152 ) C3123_=_C3268( C3123 C3268 ) C3123_=_C3364( C3123 C3364 ) C3123_=_C3385( C3123 C3385 ) C3123_=_C3427( C3123 C3427 ) C3123_=_C3428( C3123 C3428 ) \nC3123_=_C3431( C3123 C3431 ) C3123_=_C3432( C3123 C3432 ) C3123_=_C3433( C3123 C3433 ) C3123_=_C3435( C3123 C3435 ) C3123_=_C3436( C3123 C3436 ) C3123_=_C3437( C3123 C3437 ) \nC3123_=_C3438( C3123 C3438 ) C3126_=_C3127( C3126 C3127 ) C3126_=_C3128( C3126 C3128 ) C3126_=_C3131( C3126 C3131 ) C3126_=_C3153( C3126 C3153 ) C3126_=_C3190( C3126 C3190 ) \nC3126_=_C3328( C3126 C3328 ) C3126_=_C3388( C3126 C3388 ) C3126_=_C3400( C3126 C3400 ) C3126_=_C3592( C3126 C3592 ) C3126_=_C3593( C3126 C3593 ) C3126_=_C3594( C3126 C3594 ) \nC3126_=_C3596( C3126 C3596 ) C3126_=_C3597( C3126 C3597 ) C3126_=_C3598( C3126 C3598 ) C3126_=_C3599( C3126 C3599 ) C3126_=_C3600( C3126 C3600 ) C3127_=_C3128( C3127 C3128 ) \nC3127_=_C3131( C3127 C3131 ) C3127_=_C3155( C3127 C3155 ) C3127_=_C3389( C3127 C3389 ) C3127_=_C3572( C3127 C3572 ) C3127_=_C3625( C3127 C3625 ) C3127_=_C3626( C3127 C3626 ) \nC3127_=_C3627( C3127 C3627 ) C3127_=_C3628( C3127 C3628 ) C3127_=_C3629( C3127 C3629 ) C3127_=_C3630( C3127 C3630 ) C3127_=_C3631( C3127 C3631 ) C3127_=_C3633( C3127 C3633 ) \nC3128_=_C3131( C3128 C3131 ) C3128_=_C3224( C3128 C3224 ) C3128_=_C3242( C3128 C3242 ) C3128_=_C3431( C3128 C3431 ) C3128_=_C3524( C3128 C3524 ) C3128_=_C3592( C3128 C3592 ) \nC3128_=_C3615( C3128 C3615 ) C3128_=_C3626( C3128 C3626 ) C3128_=_C3672( C3128 C3672 ) C3128_=_C3673( C3128 C3673 ) C3128_=_C3674( C3128 C3674 ) C3128_=_C3675( C3128 C3675 ) \nC3128_=_C3676( C3128 C3676 ) C3128_=_C3677( C3128 C3677 ) C3131_=_C3162( C3131 C3162 ) C3131_=_C3331( C3131 C3331 ) C3131_=_C3395( C3131 C3395 ) C3131_=_C3673( C3131 C3673 ) \nC3131_=_C3724( C3131 C3724 ) C3131_=_C3793( C3131 C3793 ) C3131_=_C3875( C3131 C3875 ) C3131_=_C3967( C3131 C3967 ) C3131_=_C3998( C3131 C3998 ) C3131_=_C3999( C3131 C3999 ) \nC3131_=_C4000( C3131 C4000 ) C3131_=_C4001( C3131 C4001 ) C3151_=_C3152( C3151 C3152 ) C3151_=_C3153( C3151 C3153 ) C3151_=_C3154( C3151 C3154 ) C3151_=_C3155( C3151 C3155 ) \nC3151_=_C3157( C3151 C3157 ) C3151_=_C3158( C3151 C3158 ) C3151_=_C3159( C3151 C3159 ) C3151_=_C3160( C3151 C3160 ) C3151_=_C3161( C3151 C3161 ) C3151_=_C3162( C3151 C3162 ) \nC3151_=_C3163( C3151 C3163 ) C3151_=_C3164( C3151 C3164 ) C3151_=_C3165( C3151 C3165 ) C3151_=_C3166( C3151 C3166 ) C3152_=_C3153( C3152 C3153 ) C3152_=_C3154( C3152 C3154 ) \nC3152_=_C3155( C3152 C3155 ) C3152_=_C3157( C3152 C3157 ) C3152_=_C3158( C3152 C3158 ) C3152_=_C3159( C3152 C3159 ) C3152_=_C3160( C3152 C3160 ) C3152_=_C3161( C3152 C3161 ) \nC3152_=_C3162( C3152 C3162 ) C3152_=_C3163( C3152 C3163 ) C3152_=_C3164( C3152 C3164 ) C3152_=_C3165( C3152 C3165 ) C3152_=_C3166( C3152 C3166 ) C3152_=_C3268( C3152 C3268 ) \nC3152_=_C3364( C3152 C3364 ) C3152_=_C3385( C3152 C3385 ) C3152_=_C3427( C3152 C3427 ) C3152_=_C3428( C3152 C3428 ) C3152_=_C3431( C3152 C3431 ) C3152_=_C3432( C3152 C3432 ) \nC3152_=_C3433( C3152 C3433 ) C3152_=_C3435( C3152 C3435 ) C3152_=_C3436( C3152 C3436 ) C3152_=_C3437( C3152 C3437 ) C3152_=_C3438( C3152 C3438 ) C3153_=_C3154( C3153 C3154 ) \nC3153_=_C3155( C3153 C3155 ) C3153_=_C3157( C3153 C3157 ) C3153_=_C3158( C3153 C3158 ) C3153_=_C3159( C3153 C3159 ) C3153_=_C3160( C3153 C3160 ) C3153_=_C3161( C3153 C3161 ) \nC3153_=_C3162( C3153 C3162 ) C3153_=_C3163( C3153 C3163 ) C3153_=_C3164( C3153 C3164 ) C3153_=_C3165( C3153 C3165 ) C3153_=_C3166( C3153 C3166 ) C3153_=_C3190( C3153 C3190 ) \nC3153_=_C3328( C3153 C3328 ) C3153_=_C3388( C3153 C3388 ) C3153_=_C3400( C3153 C3400 ) C3153_=_C3592( C3153 C3592 ) C3153_=_C3593( C3153 C3593 ) C3153_=_C3594( C3153 C3594 ) \nC3153_=_C3596( C3153 C3596 ) C3153_=_C3597( C3153 C3597 ) C3153_=_C3598( C3153 C3598 ) C3153_=_C3599( C3153 C3599 ) C3153_=_C3600( C3153 C3600 ) C3154_=_C3155( C3154 C3155 ) \nC3154_=_C3157( C3154 C3157 ) C3154_=_C3158( C3154 C3158 ) C3154_=_C3159( C3154 C3159 ) C3154_=_C3160( C3154 C3160 ) C3154_=_C3161( C3154 C3161 ) C3154_=_C3162( C3154 C3162 ) \nC3154_=_C3163( C3154 C3163 ) C3154_=_C3164( C3154 C3164 ) C3154_=_C3165( C3154 C3165 ) C3154_=_C3166( C3154 C3166 ) C3154_=_C3615( C3154 C3615 ) C3155_=_C3157( C3155 C3157 ) \nC3155_=_C3158( C3155 C3158 ) C3155_=_C3159( C3155 C3159 ) C3155_=_C3160( C3155 C3160 ) C3155_=_C3161( C3155 C3161 ) C3155_=_C3162( C3155 C3162 ) C3155_=_C3163( C3155 C3163 ) \nC3155_=_C3164( C3155 C3164 ) C3155_=_C3165( C3155 C3165 ) C3155_=_C3166( C3155 C3166 ) C3155_=_C3389( C3155 C3389 ) C3155_=_C3572( C3155 C3572 ) C3155_=_C3625( C3155 C3625 ) \nC3155_=_C3626( C3155 C3626 ) C3155_=_C3627( C3155 C3627 ) C3155_=_C3628( C3155 C3628 ) C3155_=_C3629( C3155 C3629 ) C3155_=_C3630( C3155 C3630 ) C3155_=_C3631( C3155 C3631 ) \nC3155_=_C3633( C3155 C3633 ) C3157_=_C3158( C3157 C3158 ) C3157_=_C3159( C3157 C3159 ) C3157_=_C3160( C3157 C3160 ) C3157_=_C3161( C3157 C3161 ) C3157_=_C3162( C3157 C3162 ) \nC3157_=_C3163( C3157 C3163 ) C3157_=_C3164( C3157 C3164 ) C3157_=_C3165( C3157 C3165 ) C3157_=_C3166( C3157 C3166 ) C3157_=_C3432( C3157 C3432 ) C3157_=_C3593( C3157 C3593 ) \nC3157_=_C3627( C3157 C3627 ) C3157_=_C3672( C3157 C3672 ) C3157_=_C3724( C3157 C3724 ) C3158_=_C3159( C3158 C3159 ) C3158_=_C3160( C3158 C3160 ) C3158_=_C3161( C3158 C3161 ) \nC3158_=_C3162( C3158 C3162 ) C3158_=_C3163( C3158 C3163 ) C3158_=_C3164( C3158 C3164 ) C3158_=_C3165( C3158 C3165 ) C3158_=_C3166( C3158 C3166 ) C3159_=_C3160( C3159 C3160 ) \nC3159_=_C3161( C3159 C3161 ) C3159_=_C3162( C3159 C3162 ) C3159_=_C3163( C3159 C3163 ) C3159_=_C3164( C3159 C3164 ) C3159_=_C3165( C3159 C3165 ) C3159_=_C3166( C3159 C3166 ) \nC3159_=_C3594( C3159 C3594 ) C3160_=_C3161( C3160 C3161 ) C3160_=_C3162( C3160 C3162 ) C3160_=_C3163( C3160 C3163 ) C3160_=_C3164( C3160 C3164 ) C3160_=_C3165( C3160 C3165 ) \nC3160_=_C3166( C3160 C3166 ) C3161_=_C3162( C3161 C3162 ) C3161_=_C3163( C3161 C3163 ) C3161_=_C3164( C3161 C3164 ) C3161_=_C3165( C3161 C3165 ) C3161_=_C3166( C3161 C3166 ) \nC3162_=_C3163( C3162 C3163 ) C3162_=_C3164( C3162 C3164 ) C3162_=_C3165( C3162 C3165 ) C3162_=_C3166( C3162 C3166 ) C3162_=_C3331( C3162 C3331 ) C3162_=_C3395( C3162 C3395 ) \nC3162_=_C3673( C3162 C3673 ) C3162_=_C3724( C3162 C3724 ) C3162_=_C3793( C3162 C3793 ) C3162_=_C3875( C3162 C3875 ) C3162_=_C3967( C3162 C3967 ) C3162_=_C3998( C3162 C3998 ) \nC3162_=_C3999( C3162 C3999 ) C3162_=_C4000( C3162 C4000 ) C3162_=_C4001( C3162 C4001 ) C3163_=_C3164( C3163 C3164 ) C3163_=_C3165( C3163 C3165 ) C3163_=_C3166( C3163 C3166 ) \nC3163_=_C3435( C3163 C3435 ) C3164_=_C3165( C3164 C3165 ) C3164_=_C3166( C3164 C3166 ) C3164_=_C3596( C3164 C3596 ) C3165_=_C3166( C3165 C3166 ) C3165_=_C3436( C3165 C3436 ) \nC3165_=_C3597( C3165 C3597 ) C3165_=_C3633( C3165 C3633 ) C3165_=_C3674( C3165 C3674 ) C3165_=_C3998( C3165 C3998 ) C3190_=_C3328( C3190 C3328 ) C3190_=_C3388( C3190 C3388 ) \nC3190_=_C3400( C3190 C3400 ) C3190_=_C3592( C3190 C3592 ) C3190_=_C3593( C3190 C3593 ) C3190_=_C3594( C3190 C3594 ) C3190_=_C3596( C3190 C3596 ) C3190_=_C3597( C3190 C3597 ) \nC3190_=_C3598( C3190 C3598 ) C3190_=_C3599( C3190 C3599 ) C3190_=_C3600( C3190 C3600 ) C3224_=_C3242( C3224 C3242 ) C3224_=_C3431( C3224 C3431 ) C3224_=_C3524( C3224 C3524 ) \nC3224_=_C3592( C3224 C3592 ) C3224_=_C3615( C3224 C3615 ) C3224_=_C3626( C3224 C3626 ) C3224_=_C3672( C3224 C3672 ) C3224_=_C3673( C3224 C3673 ) C3224_=_C3674( C3224 C3674 ) \nC3224_=_C3675( C3224 C3675 ) C3224_=_C3676( C3224 C3676 ) C3224_=_C3677( C3224 C3677 ) C3242_=_C3431( C3242 C3431 ) C3242_=_C3524( C3242 C3524 ) C3242_=_C3592( C3242 C3592 ) \nC3242_=_C3615(</w:t>
      </w:r>
    </w:p>
    <w:p>
      <w:pPr>
        <w:pStyle w:val="PreformattedText"/>
        <w:bidi w:val="0"/>
        <w:spacing w:before="0" w:after="0"/>
        <w:jc w:val="left"/>
        <w:rPr/>
      </w:pPr>
      <w:r>
        <w:rPr/>
        <w:t xml:space="preserve"> </w:t>
      </w:r>
      <w:r>
        <w:rPr/>
        <w:t>C3242 C3615 ) C3242_=_C3626( C3242 C3626 ) C3242_=_C3672( C3242 C3672 ) C3242_=_C3673( C3242 C3673 ) C3242_=_C3674( C3242 C3674 ) C3242_=_C3675( C3242 C3675 ) \nC3242_=_C3676( C3242 C3676 ) C3242_=_C3677( C3242 C3677 ) C3268_=_C3364( C3268 C3364 ) C3268_=_C3385( C3268 C3385 ) C3268_=_C3427( C3268 C3427 ) C3268_=_C3428( C3268 C3428 ) \nC3268_=_C3431( C3268 C3431 ) C3268_=_C3432( C3268 C3432 ) C3268_=_C3433( C3268 C3433 ) C3268_=_C3435( C3268 C3435 ) C3268_=_C3436( C3268 C3436 ) C3268_=_C3437( C3268 C3437 ) \nC3268_=_C3438( C3268 C3438 ) C3328_=_C3331( C3328 C3331 ) C3328_=_C3388( C3328 C3388 ) C3328_=_C3400( C3328 C3400 ) C3328_=_C3592( C3328 C3592 ) C3328_=_C3593( C3328 C3593 ) \nC3328_=_C3594( C3328 C3594 ) C3328_=_C3596( C3328 C3596 ) C3328_=_C3597( C3328 C3597 ) C3328_=_C3598( C3328 C3598 ) C3328_=_C3599( C3328 C3599 ) C3328_=_C3600( C3328 C3600 ) \nC3331_=_C3395( C3331 C3395 ) C3331_=_C3673( C3331 C3673 ) C3331_=_C3724( C3331 C3724 ) C3331_=_C3793( C3331 C3793 ) C3331_=_C3875( C3331 C3875 ) C3331_=_C3967( C3331 C3967 ) \nC3331_=_C3998( C3331 C3998 ) C3331_=_C3999( C3331 C3999 ) C3331_=_C4000( C3331 C4000 ) C3331_=_C4001( C3331 C4001 ) C3364_=_C3385( C3364 C3385 ) C3364_=_C3427( C3364 C3427 ) \nC3364_=_C3428( C3364 C3428 ) C3364_=_C3431( C3364 C3431 ) C3364_=_C3432( C3364 C3432 ) C3364_=_C3433( C3364 C3433 ) C3364_=_C3435( C3364 C3435 ) C3364_=_C3436( C3364 C3436 ) \nC3364_=_C3437( C3364 C3437 ) C3364_=_C3438( C3364 C3438 ) C3385_=_C3388( C3385 C3388 ) C3385_=_C3389( C3385 C3389 ) C3385_=_C3395( C3385 C3395 ) C3385_=_C3427( C3385 C3427 ) \nC3385_=_C3428( C3385 C3428 ) C3385_=_C3431( C3385 C3431 ) C3385_=_C3432( C3385 C3432 ) C3385_=_C3433( C3385 C3433 ) C3385_=_C3435( C3385 C3435 ) C3385_=_C3436( C3385 C3436 ) \nC3385_=_C3437( C3385 C3437 ) C3385_=_C3438( C3385 C3438 ) C3388_=_C3389( C3388 C3389 ) C3388_=_C3395( C3388 C3395 ) C3388_=_C3400( C3388 C3400 ) C3388_=_C3592( C3388 C3592 ) \nC3388_=_C3593( C3388 C3593 ) C3388_=_C3594( C3388 C3594 ) C3388_=_C3596( C3388 C3596 ) C3388_=_C3597( C3388 C3597 ) C3388_=_C3598( C3388 C3598 ) C3388_=_C3599( C3388 C3599 ) \nC3388_=_C3600( C3388 C3600 ) C3389_=_C3395( C3389 C3395 ) C3389_=_C3572( C3389 C3572 ) C3389_=_C3625( C3389 C3625 ) C3389_=_C3626( C3389 C3626 ) C3389_=_C3627( C3389 C3627 ) \nC3389_=_C3628( C3389 C3628 ) C3389_=_C3629( C3389 C3629 ) C3389_=_C3630( C3389 C3630 ) C3389_=_C3631( C3389 C3631 ) C3389_=_C3633( C3389 C3633 ) C3395_=_C3673( C3395 C3673 ) \nC3395_=_C3724( C3395 C3724 ) C3395_=_C3793( C3395 C3793 ) C3395_=_C3875( C3395 C3875 ) C3395_=_C3967( C3395 C3967 ) C3395_=_C3998( C3395 C3998 ) C3395_=_C3999( C3395 C3999 ) \nC3395_=_C4000( C3395 C4000 ) C3395_=_C4001( C3395 C4001 ) C3400_=_C3592( C3400 C3592 ) C3400_=_C3593( C3400 C3593 ) C3400_=_C3594( C3400 C3594 ) C3400_=_C3596( C3400 C3596 ) \nC3400_=_C3597( C3400 C3597 ) C3400_=_C3598( C3400 C3598 ) C3400_=_C3599( C3400 C3599 ) C3400_=_C3600( C3400 C3600 ) C3427_=_C3428( C3427 C3428 ) C3427_=_C3431( C3427 C3431 ) \nC3427_=_C3432( C3427 C3432 ) C3427_=_C3433( C3427 C3433 ) C3427_=_C3435( C3427 C3435 ) C3427_=_C3436( C3427 C3436 ) C3427_=_C3437( C3427 C3437 ) C3427_=_C3438( C3427 C3438 ) \nC3428_=_C3431( C3428 C3431 ) C3428_=_C3432( C3428 C3432 ) C3428_=_C3433( C3428 C3433 ) C3428_=_C3435( C3428 C3435 ) C3428_=_C3436( C3428 C3436 ) C3428_=_C3437( C3428 C3437 ) \nC3428_=_C3438( C3428 C3438 ) C3431_=_C3432( C3431 C3432 ) C3431_=_C3433( C3431 C3433 ) C3431_=_C3435( C3431 C3435 ) C3431_=_C3436( C3431 C3436 ) C3431_=_C3437( C3431 C3437 ) \nC3431_=_C3438( C3431 C3438 ) C3431_=_C3524( C3431 C3524 ) C3431_=_C3592( C3431 C3592 ) C3431_=_C3615( C3431 C3615 ) C3431_=_C3626( C3431 C3626 ) C3431_=_C3672( C3431 C3672 ) \nC3431_=_C3673( C3431 C3673 ) C3431_=_C3674( C3431 C3674 ) C3431_=_C3675( C3431 C3675 ) C3431_=_C3676( C3431 C3676 ) C3431_=_C3677( C3431 C3677 ) C3432_=_C3433( C3432 C3433 ) \nC3432_=_C3435( C3432 C3435 ) C3432_=_C3436( C3432 C3436 ) C3432_=_C3437( C3432 C3437 ) C3432_=_C3438( C3432 C3438 ) C3432_=_C3593( C3432 C3593 ) C3432_=_C3627( C3432 C3627 ) \nC3432_=_C3672( C3432 C3672 ) C3432_=_C3724( C3432 C3724 ) C3433_=_C3435( C3433 C3435 ) C3433_=_C3436( C3433 C3436 ) C3433_=_C3437( C3433 C3437 ) C3433_=_C3438( C3433 C3438 ) \nC3435_=_C3436( C3435 C3436 ) C3435_=_C3437( C3435 C3437 ) C3435_=_C3438( C3435 C3438 ) C3436_=_C3437( C3436 C3437 ) C3436_=_C3438( C3436 C3438 ) C3436_=_C3597( C3436 C3597 ) \nC3436_=_C3633( C3436 C3633 ) C3436_=_C3674( C3436 C3674 ) C3436_=_C3998( C3436 C3998 ) C3437_=_C3438( C3437 C3438 ) C3524_=_C3592( C3524 C3592 ) C3524_=_C3615( C3524 C3615 ) \nC3524_=_C3626( C3524 C3626 ) C3524_=_C3672( C3524 C3672 ) C3524_=_C3673( C3524 C3673 ) C3524_=_C3674( C3524 C3674 ) C3524_=_C3675( C3524 C3675 ) C3524_=_C3676( C3524 C3676 ) \nC3524_=_C3677( C3524 C3677 ) C3572_=_C3625( C3572 C3625 ) C3572_=_C3626( C3572 C3626 ) C3572_=_C3627( C3572 C3627 ) C3572_=_C3628( C3572 C3628 ) C3572_=_C3629( C3572 C3629 ) \nC3572_=_C3630( C3572 C3630 ) C3572_=_C3631( C3572 C3631 ) C3572_=_C3633( C3572 C3633 ) C3592_=_C3593( C3592 C3593 ) C3592_=_C3594( C3592 C3594 ) C3592_=_C3596( C3592 C3596 ) \nC3592_=_C3597( C3592 C3597 ) C3592_=_C3598( C3592 C3598 ) C3592_=_C3599( C3592 C3599 ) C3592_=_C3600( C3592 C3600 ) C3592_=_C3615( C3592 C3615 ) C3592_=_C3626( C3592 C3626 ) \nC3592_=_C3672( C3592 C3672 ) C3592_=_C3673( C3592 C3673 ) C3592_=_C3674( C3592 C3674 ) C3592_=_C3675( C3592 C3675 ) C3592_=_C3676( C3592 C3676 ) C3592_=_C3677( C3592 C3677 ) \nC3593_=_C3594( C3593 C3594 ) C3593_=_C3596( C3593 C3596 ) C3593_=_C3597( C3593 C3597 ) C3593_=_C3598( C3593 C3598 ) C3593_=_C3599( C3593 C3599 ) C3593_=_C3600( C3593 C3600 ) \nC3593_=_C3627( C3593 C3627 ) C3593_=_C3672( C3593 C3672 ) C3593_=_C3724( C3593 C3724 ) C3594_=_C3596( C3594 C3596 ) C3594_=_C3597( C3594 C3597 ) C3594_=_C3598( C3594 C3598 ) \nC3594_=_C3599( C3594 C3599 ) C3594_=_C3600( C3594 C3600 ) C3596_=_C3597( C3596 C3597 ) C3596_=_C3598( C3596 C3598 ) C3596_=_C3599( C3596 C3599 ) C3596_=_C3600( C3596 C3600 ) \nC3597_=_C3598( C3597 C3598 ) C3597_=_C3599( C3597 C3599 ) C3597_=_C3600( C3597 C3600 ) C3597_=_C3633( C3597 C3633 ) C3597_=_C3674( C3597 C3674 ) C3597_=_C3998( C3597 C3998 ) \nC3598_=_C3599( C3598 C3599 ) C3598_=_C3600( C3598 C3600 ) C3599_=_C3600( C3599 C3600 ) C3599_=_C4000( C3599 C4000 ) C3600_=_C4001( C3600 C4001 ) C3615_=_C3626( C3615 C3626 ) \nC3615_=_C3672( C3615 C3672 ) C3615_=_C3673( C3615 C3673 ) C3615_=_C3674( C3615 C3674 ) C3615_=_C3675( C3615 C3675 ) C3615_=_C3676( C3615 C3676 ) C3615_=_C3677( C3615 C3677 ) \nC3625_=_C3626( C3625 C3626 ) C3625_=_C3627( C3625 C3627 ) C3625_=_C3628( C3625 C3628 ) C3625_=_C3629( C3625 C3629 ) C3625_=_C3630( C3625 C3630 ) C3625_=_C3631( C3625 C3631 ) \nC3625_=_C3633( C3625 C3633 ) C3626_=_C3627( C3626 C3627 ) C3626_=_C3628( C3626 C3628 ) C3626_=_C3629( C3626 C3629 ) C3626_=_C3630( C3626 C3630 ) C3626_=_C3631( C3626 C3631 ) \nC3626_=_C3633( C3626 C3633 ) C3626_=_C3672( C3626 C3672 ) C3626_=_C3673( C3626 C3673 ) C3626_=_C3674( C3626 C3674 ) C3626_=_C3675( C3626 C3675 ) C3626_=_C3676( C3626 C3676 ) \nC3626_=_C3677( C3626 C3677 ) C3627_=_C3628( C3627 C3628 ) C3627_=_C3629( C3627 C3629 ) C3627_=_C3630( C3627 C3630 ) C3627_=_C3631( C3627 C3631 ) C3627_=_C3633( C3627 C3633 ) \nC3627_=_C3672( C3627 C3672 ) C3627_=_C3724( C3627 C3724 ) C3628_=_C3629( C3628 C3629 ) C3628_=_C3630( C3628 C3630 ) C3628_=_C3631( C3628 C3631 ) C3628_=_C3633( C3628 C3633 ) \nC3628_=_C3793( C3628 C3793 ) C3629_=_C3630( C3629 C3630 ) C3629_=_C3631( C3629 C3631 ) C3629_=_C3633( C3629 C3633 ) C3630_=_C3631( C3630 C3631 ) C3630_=_C3633( C3630 C3633 ) \nC3631_=_C3633( C3631 C3633 ) C3633_=_C3674( C3633 C3674 ) C3633_=_C3998( C3633 C3998 ) C3672_=_C3673( C3672 C3673 ) C3672_=_C3674( C3672 C3674 ) C3672_=_C3675( C3672 C3675 ) \nC3672_=_C3676( C3672 C3676 ) C3672_=_C3677( C3672 C3677 ) C3672_=_C3724( C3672 C3724 ) C3673_=_C3674( C3673 C3674 ) C3673_=_C3675( C3673 C3675 ) C3673_=_C3676( C3673 C3676 ) \nC3673_=_C3677( C3673 C3677 ) C3673_=_C3724( C3673 C3724 ) C3673_=_C3793( C3673 C3793 ) C3673_=_C3875( C3673 C3875 ) C3673_=_C3967( C3673 C3967 ) C3673_=_C3998( C3673 C3998 ) \nC3673_=_C3999( C3673 C3999 ) C3673_=_C4000( C3673 C4000 ) C3673_=_C4001( C3673 C4001 ) C3674_=_C3675( C3674 C3675 ) C3674_=_C3676( C3674 C3676 ) C3674_=_C3677( C3674 C3677 ) \nC3674_=_C3998( C3674 C3998 ) C3675_=_C3676( C3675 C3676 ) C3675_=_C3677( C3675 C3677 ) C3676_=_C3677( C3676 C3677 ) C3724_=_C3793( C3724 C3793 ) C3724_=_C3875( C3724 C3875 ) \nC3724_=_C3967( C3724 C3967 ) C3724_=_C3998( C3724 C3998 ) C3724_=_C3999( C3724 C3999 ) C3724_=_C4000( C3724 C4000 ) C3724_=_C4001( C3724 C4001 ) C3793_=_C3875( C3793 C3875 ) \nC3793_=_C3967( C3793 C3967 ) C3793_=_C3998( C3793 C3998 ) C3793_=_C3999( C3793 C3999 ) C3793_=_C4000( C3793 C4000 ) C3793_=_C4001( C3793 C4001 ) C3875_=_C3967( C3875 C3967 ) \nC3875_=_C3998( C3875 C3998 ) C3875_=_C3999( C3875 C3999 ) C3875_=_C4000( C3875 C4000 ) C3875_=_C4001( C3875 C4001 ) C3967_=_C3998( C3967 C3998 ) C3967_=_C3999( C3967 C3999 ) \nC3967_=_C4000( C3967 C4000 ) C3967_=_C4001( C3967 C4001 ) C3998_=_C3999( C3998 C3999 ) C3998_=_C4000( C3998 C4000 ) C3998_=_C4001( C3998 C4001 ) C3999_=_C4000( C3999 C4000 ) \nC3999_=_C4001( C3999 C4001 ) C4000_=_C4001( C4000 C4001 ) "];92-&gt;127[label="172: C537 C615 C724 C771 C835 \nC867 C945 C946 C949 C966 C967 \nC969 C1018 C1022 C1061 C1110 C1135 \nC1221 C1228 C1285 C1344 C1351 C1371 \nC1437 C1448 C1533 C1580 C1627 C1875 \nC1876 C1894 C1914 C1915 C1916 C1986 \nC1987 C2056 C2057 C2099 C2111 C2178 \nC2191 C2198 C2236 C2255 C2260 C2268 \nC2363 C2368 C2409 C2416 C2429 C2482 \nC2483 C2509 C2527 C2598 C2599 C2605 \nC2643 C2649 C2701 C2715 C2722 C2775 \nC2786 C2787 C2788 C2789 C2791 C2792 \nC2793 C2794 C2796 C2797 C2798 C2799 \nC2800 C2801 C2816 C2817 C2818 C2819 \nC2821 C2822 C2827 C2828 C2829 C2831 \nC2832 C2833 C2834 C2835 C2836 C2872 \nC2921 C2989 C2994 C3028 C3039 C3053 \nC3057 C3063 C3097 C3100 C3122 C3123 \nC3126 C3127 C3128</w:t>
      </w:r>
    </w:p>
    <w:p>
      <w:pPr>
        <w:pStyle w:val="PreformattedText"/>
        <w:bidi w:val="0"/>
        <w:spacing w:before="0" w:after="0"/>
        <w:jc w:val="left"/>
        <w:rPr/>
      </w:pPr>
      <w:r>
        <w:rPr/>
        <w:t xml:space="preserve"> </w:t>
      </w:r>
      <w:r>
        <w:rPr/>
        <w:t>C3131 C3151 C3154 \nC3157 C3158 C3159 C3160 C3161 C3163 \nC3164 C3165 C3166 C3190 C3224 C3242 \nC3268 C3328 C3331 C3364 C3385 C3388 \nC3389 C3395 C3400 C3427 C3428 C3432 \nC3433 C3435 C3436 C3437 C3438 C3524 \nC3572 C3593 C3594 C3596 C3597 C3598 \nC3599 C3600 C3615 C3625 C3627 C3628 \nC3629 C3630 C3631 C3633 C3672 C3674 \nC3675 C3676 C3677 C3724 C3793 C3875 \nC3967 C3998 C3999 C4000 C4001 \n1914: C537_=_C1285 ,C537_=_C1351 ,C537_=_C1876 ,C537_=_C1916 ,C537_=_C2260 ,\nC537_=_C2368 ,C537_=_C2416 ,C537_=_C2649 ,C537_=_C2921 ,C537_=_C3063 ,C537_=_C3128 ,\nC537_=_C3224 ,C537_=_C3242 ,C537_=_C3524 ,C537_=_C3615 ,C537_=_C3672 ,C537_=_C3674 ,\nC537_=_C3675 ,C537_=_C3676 ,C537_=_C3677 ,C615_=_C1228 ,C615_=_C1580 ,C615_=_C2198 ,\nC615_=_C2236 ,C615_=_C2363 ,C615_=_C2429 ,C615_=_C2872 ,C615_=_C3039 ,C615_=_C3097 ,\nC615_=_C3122 ,C615_=_C3151 ,C615_=_C3154 ,C615_=_C3157 ,C615_=_C3158 ,C615_=_C3159 ,\nC615_=_C3160 ,C615_=_C3161 ,C615_=_C3163 ,C615_=_C3164 ,C615_=_C3165 ,C615_=_C3166 ,\nC724_=_C771 ,C724_=_C835 ,C724_=_C946 ,C724_=_C967 ,C724_=_C1061 ,C724_=_C1135 ,\nC724_=_C1915 ,C724_=_C2527 ,C724_=_C2775 ,C724_=_C3028 ,C724_=_C3127 ,C724_=_C3389 ,\nC724_=_C3572 ,C724_=_C3625 ,C724_=_C3627 ,C724_=_C3628 ,C724_=_C3629 ,C724_=_C3630 ,\nC724_=_C3631 ,C724_=_C3633 ,C771_=_C835 ,C771_=_C946 ,C771_=_C967 ,C771_=_C1061 ,\nC771_=_C1135 ,C771_=_C1915 ,C771_=_C2527 ,C771_=_C2775 ,C771_=_C3028 ,C771_=_C3127 ,\nC771_=_C3389 ,C771_=_C3572 ,C771_=_C3625 ,C771_=_C3627 ,C771_=_C3628 ,C771_=_C3629 ,\nC771_=_C3630 ,C771_=_C3631 ,C771_=_C3633 ,C835_=_C946 ,C835_=_C967 ,C835_=_C1061 ,\nC835_=_C1135 ,C835_=_C1915 ,C835_=_C2527 ,C835_=_C2775 ,C835_=_C3028 ,C835_=_C3127 ,\nC835_=_C3389 ,C835_=_C3572 ,C835_=_C3625 ,C835_=_C3627 ,C835_=_C3628 ,C835_=_C3629 ,\nC835_=_C3630 ,C835_=_C3631 ,C835_=_C3633 ,C867_=_C945 ,C867_=_C966 ,C867_=_C1018 ,\nC867_=_C1875 ,C867_=_C1914 ,C867_=_C2509 ,C867_=_C2989 ,C867_=_C3053 ,C867_=_C3126 ,\nC867_=_C3190 ,C867_=_C3328 ,C867_=_C3388 ,C867_=_C3400 ,C867_=_C3593 ,C867_=_C3594 ,\nC867_=_C3596 ,C867_=_C3597 ,C867_=_C3598 ,C867_=_C3599 ,C867_=_C3600 ,C945_=_C946 ,\nC945_=_C949 ,C945_=_C966 ,C945_=_C1018 ,C945_=_C1875 ,C945_=_C1914 ,C945_=_C2509 ,\nC945_=_C2989 ,C945_=_C3053 ,C945_=_C3126 ,C945_=_C3190 ,C945_=_C3328 ,C945_=_C3388 ,\nC945_=_C3400 ,C945_=_C3593 ,C945_=_C3594 ,C945_=_C3596 ,C945_=_C3597 ,C945_=_C3598 ,\nC945_=_C3599 ,C945_=_C3600 ,C946_=_C949 ,C946_=_C967 ,C946_=_C1061 ,C946_=_C1135 ,\nC946_=_C1915 ,C946_=_C2527 ,C946_=_C2775 ,C946_=_C3028 ,C946_=_C3127 ,C946_=_C3389 ,\nC946_=_C3572 ,C946_=_C3625 ,C946_=_C3627 ,C946_=_C3628 ,C946_=_C3629 ,C946_=_C3630 ,\nC946_=_C3631 ,C946_=_C3633 ,C949_=_C969 ,C949_=_C1022 ,C949_=_C1448 ,C949_=_C2111 ,\nC949_=_C2268 ,C949_=_C2715 ,C949_=_C2994 ,C949_=_C3057 ,C949_=_C3131 ,C949_=_C3331 ,\nC949_=_C3395 ,C949_=_C3724 ,C949_=_C3793 ,C949_=_C3875 ,C949_=_C3967 ,C949_=_C3998 ,\nC949_=_C3999 ,C949_=_C4000 ,C949_=_C4001 ,C966_=_C967 ,C966_=_C969 ,C966_=_C1018 ,\nC966_=_C1875 ,C966_=_C1914 ,C966_=_C2509 ,C966_=_C2989 ,C966_=_C3053 ,C966_=_C3126 ,\nC966_=_C3190 ,C966_=_C3328 ,C966_=_C3388 ,C966_=_C3400 ,C966_=_C3593 ,C966_=_C3594 ,\nC966_=_C3596 ,C966_=_C3597 ,C966_=_C3598 ,C966_=_C3599 ,C966_=_C3600 ,C967_=_C969 ,\nC967_=_C1061 ,C967_=_C1135 ,C967_=_C1915 ,C967_=_C2527 ,C967_=_C2775 ,C967_=_C3028 ,\nC967_=_C3127 ,C967_=_C3389 ,C967_=_C3572 ,C967_=_C3625 ,C967_=_C3627 ,C967_=_C3628 ,\nC967_=_C3629 ,C967_=_C3630 ,C967_=_C3631 ,C967_=_C3633 ,C969_=_C1022 ,C969_=_C1448 ,\nC969_=_C2111 ,C969_=_C2268 ,C969_=_C2715 ,C969_=_C2994 ,C969_=_C3057 ,C969_=_C3131 ,\nC969_=_C3331 ,C969_=_C3395 ,C969_=_C3724 ,C969_=_C3793 ,C969_=_C3875 ,C969_=_C3967 ,\nC969_=_C3998 ,C969_=_C3999 ,C969_=_C4000 ,C969_=_C4001 ,C1018_=_C1022 ,C1018_=_C1875 ,\nC1018_=_C1914 ,C1018_=_C2509 ,C1018_=_C2989 ,C1018_=_C3053 ,C1018_=_C3126 ,C1018_=_C3190 ,\nC1018_=_C3328 ,C1018_=_C3388 ,C1018_=_C3400 ,C1018_=_C3593 ,C1018_=_C3594 ,C1018_=_C3596 ,\nC1018_=_C3597 ,C1018_=_C3598 ,C1018_=_C3599 ,C1018_=_C3600 ,C1022_=_C1448 ,C1022_=_C2111 ,\nC1022_=_C2268 ,C1022_=_C2715 ,C1022_=_C2994 ,C1022_=_C3057 ,C1022_=_C3131 ,C1022_=_C3331 ,\nC1022_=_C3395 ,C1022_=_C3724 ,C1022_=_C3793 ,C1022_=_C3875 ,C1022_=_C3967 ,C1022_=_C3998 ,\nC1022_=_C3999 ,C1022_=_C4000 ,C1022_=_C4001 ,C1061_=_C1135 ,C1061_=_C1915 ,C1061_=_C2527 ,\nC1061_=_C2775 ,C1061_=_C3028 ,C1061_=_C3127 ,C1061_=_C3389 ,C1061_=_C3572 ,C1061_=_C3625 ,\nC1061_=_C3627 ,C1061_=_C3628 ,C1061_=_C3629 ,C1061_=_C3630 ,C1061_=_C3631 ,C1061_=_C3633 ,\nC1110_=_C1371 ,C1110_=_C1533 ,C1110_=_C1627 ,C1110_=_C1894 ,C1110_=_C2178 ,C1110_=_C2605 ,\nC1110_=_C2722 ,C1110_=_C3100 ,C1110_=_C3123 ,C1110_=_C3268 ,C1110_=_C3364 ,C1110_=_C3385 ,\nC1110_=_C3427 ,C1110_=_C3428 ,C1110_=_C3432 ,C1110_=_C3433 ,C1110_=_C3435 ,C1110_=_C3436 ,\nC1110_=_C3437 ,C1110_=_C3438 ,C1135_=_C1915 ,C1135_=_C2527 ,C1135_=_C2775 ,C1135_=_C3028 ,\nC1135_=_C3127 ,C1135_=_C3389 ,C1135_=_C3572 ,C1135_=_C3625 ,C1135_=_C3627 ,C1135_=_C3628 ,\nC1135_=_C3629 ,C1135_=_C3630 ,C1135_=_C3631 ,C1135_=_C3633 ,C1221_=_C1228 ,C1221_=_C1987 ,\nC1221_=_C2057 ,C1221_=_C2191 ,C1221_=_C2483 ,C1221_=_C2599 ,C1221_=_C2816 ,C1221_=_C2817 ,\nC1221_=_C2818 ,C1221_=_C2819 ,C1221_=_C2821 ,C1221_=_C2822 ,C1221_=_C2827 ,C1221_=_C2828 ,\nC1221_=_C2829 ,C1221_=_C2831 ,C1221_=_C2832 ,C1221_=_C2833 ,C1221_=_C2834 ,C1221_=_C2835 ,\nC1221_=_C2836 ,C1228_=_C1580 ,C1228_=_C2198 ,C1228_=_C2236 ,C1228_=_C2363 ,C1228_=_C2429 ,\nC1228_=_C2872 ,C1228_=_C3039 ,C1228_=_C3097 ,C1228_=_C3122 ,C1228_=_C3151 ,C1228_=_C3154 ,\nC1228_=_C3157 ,C1228_=_C3158 ,C1228_=_C3159 ,C1228_=_C3160 ,C1228_=_C3161 ,C1228_=_C3163 ,\nC1228_=_C3164 ,C1228_=_C3165 ,C1228_=_C3166 ,C1285_=_C1351 ,C1285_=_C1876 ,C1285_=_C1916 ,\nC1285_=_C2260 ,C1285_=_C2368 ,C1285_=_C2416 ,C1285_=_C2649 ,C1285_=_C2921 ,C1285_=_C3063 ,\nC1285_=_C3128 ,C1285_=_C3224 ,C1285_=_C3242 ,C1285_=_C3524 ,C1285_=_C3615 ,C1285_=_C3672 ,\nC1285_=_C3674 ,C1285_=_C3675 ,C1285_=_C3676 ,C1285_=_C3677 ,C1344_=_C1351 ,C1344_=_C1437 ,\nC1344_=_C1986 ,C1344_=_C2056 ,C1344_=_C2099 ,C1344_=_C2255 ,C1344_=_C2409 ,C1344_=_C2482 ,\nC1344_=_C2598 ,C1344_=_C2643 ,C1344_=_C2701 ,C1344_=_C2786 ,C1344_=_C2787 ,C1344_=_C2788 ,\nC1344_=_C2789 ,C1344_=_C2791 ,C1344_=_C2792 ,C1344_=_C2793 ,C1344_=_C2794 ,C1344_=_C2796 ,\nC1344_=_C2797 ,C1344_=_C2798 ,C1344_=_C2799 ,C1344_=_C2800 ,C1344_=_C2801 ,C1351_=_C1876 ,\nC1351_=_C1916 ,C1351_=_C2260 ,C1351_=_C2368 ,C1351_=_C2416 ,C1351_=_C2649 ,C1351_=_C2921 ,\nC1351_=_C3063 ,C1351_=_C3128 ,C1351_=_C3224 ,C1351_=_C3242 ,C1351_=_C3524 ,C1351_=_C3615 ,\nC1351_=_C3672 ,C1351_=_C3674 ,C1351_=_C3675 ,C1351_=_C3676 ,C1351_=_C3677 ,C1371_=_C1533 ,\nC1371_=_C1627 ,C1371_=_C1894 ,C1371_=_C2178 ,C1371_=_C2605 ,C1371_=_C2722 ,C1371_=_C3100 ,\nC1371_=_C3123 ,C1371_=_C3268 ,C1371_=_C3364 ,C1371_=_C3385 ,C1371_=_C3427 ,C1371_=_C3428 ,\nC1371_=_C3432 ,C1371_=_C3433 ,C1371_=_C3435 ,C1371_=_C3436 ,C1371_=_C3437 ,C1371_=_C3438 ,\nC1437_=_C1448 ,C1437_=_C1986 ,C1437_=_C2056 ,C1437_=_C2099 ,C1437_=_C2255 ,C1437_=_C2409 ,\nC1437_=_C2482 ,C1437_=_C2598 ,C1437_=_C2643 ,C1437_=_C2701 ,C1437_=_C2786 ,C1437_=_C2787 ,\nC1437_=_C2788 ,C1437_=_C2789 ,C1437_=_C2791 ,C1437_=_C2792 ,C1437_=_C2793 ,C1437_=_C2794 ,\nC1437_=_C2796 ,C1437_=_C2797 ,C1437_=_C2798 ,C1437_=_C2799 ,C1437_=_C2800 ,C1437_=_C2801 ,\nC1448_=_C2111 ,C1448_=_C2268 ,C1448_=_C2715 ,C1448_=_C2994 ,C1448_=_C3057 ,C1448_=_C3131 ,\nC1448_=_C3331 ,C1448_=_C3395 ,C1448_=_C3724 ,C1448_=_C3793 ,C1448_=_C3875 ,C1448_=_C3967 ,\nC1448_=_C3998 ,C1448_=_C3999 ,C1448_=_C4000 ,C1448_=_C4001 ,C1533_=_C1627 ,C1533_=_C1894 ,\nC1533_=_C2178 ,C1533_=_C2605 ,C1533_=_C2722 ,C1533_=_C3100 ,C1533_=_C3123 ,C1533_=_C3268 ,\nC1533_=_C3364 ,C1533_=_C3385 ,C1533_=_C3427 ,C1533_=_C3428 ,C1533_=_C3432 ,C1533_=_C3433 ,\nC1533_=_C3435 ,C1533_=_C3436 ,C1533_=_C3437 ,C1533_=_C3438 ,C1580_=_C2198 ,C1580_=_C2236 ,\nC1580_=_C2363 ,C1580_=_C2429 ,C1580_=_C2872 ,C1580_=_C3039 ,C1580_=_C3097 ,C1580_=_C3122 ,\nC1580_=_C3151 ,C1580_=_C3154 ,C1580_=_C3157 ,C1580_=_C3158 ,C1580_=_C3159 ,C1580_=_C3160 ,\nC1580_=_C3161 ,C1580_=_C3163 ,C1580_=_C3164 ,C1580_=_C3165 ,C1580_=_C3166 ,C1627_=_C1894 ,\nC1627_=_C2178 ,C1627_=_C2605 ,C1627_=_C2722 ,C1627_=_C3100 ,C1627_=_C3123 ,C1627_=_C3268 ,\nC1627_=_C3364 ,C1627_=_C3385 ,C1627_=_C3427 ,C1627_=_C3428 ,C1627_=_C3432 ,C1627_=_C3433 ,\nC1627_=_C3435 ,C1627_=_C3436 ,C1627_=_C3437 ,C1627_=_C3438 ,C1875_=_C1876 ,C1875_=_C1914 ,\nC1875_=_C2509 ,C1875_=_C2989 ,C1875_=_C3053 ,C1875_=_C3126 ,C1875_=_C3190 ,C1875_=_C3328 ,\nC1875_=_C3388 ,C1875_=_C3400 ,C1875_=_C3593 ,C1875_=_C3594 ,C1875_=_C3596 ,C1875_=_C3597 ,\nC1875_=_C3598 ,C1875_=_C3599 ,C1875_=_C3600 ,C1876_=_C1916 ,C1876_=_C2260 ,C1876_=_C2368 ,\nC1876_=_C2416 ,C1876_=_C2649 ,C1876_=_C2921 ,C1876_=_C3063 ,C1876_=_C3128 ,C1876_=_C3224 ,\nC1876_=_C3242 ,C1876_=_C3524 ,C1876_=_C3615 ,C1876_=_C3672 ,C1876_=_C3674 ,C1876_=_C3675 ,\nC1876_=_C3676 ,C1876_=_C3677 ,C1894_=_C2178 ,C1894_=_C2605 ,C1894_=_C2722 ,C1894_=_C3100 ,\nC1894_=_C3123 ,C1894_=_C3268 ,C1894_=_C3364 ,C1894_=_C3385 ,C1894_=_C3427 ,C1894_=_C3428 ,\nC1894_=_C3432 ,C1894_=_C3433 ,C1894_=_C3435 ,C1894_=_C3436 ,C1894_=_C3437 ,C1894_=_C3438 ,\nC1914_=_C1915 ,C1914_=_C1916 ,C1914_=_C2509 ,C1914_=_C2989 ,C1914_=_C3053 ,C1914_=_C3126 ,\nC1914_=_C3190 ,C1914_=_C3328 ,C1914_=_C3388 ,C1914_=_C3400 ,C1914_=_C3593 ,C1914_=_C3594 ,\nC1914_=_C3596 ,C1914_=_C3597 ,C1914_=_C3598 ,C1914_=_C3599 ,C1914_=_C3600 ,C1915_=_C1916 ,\nC1915_=_C2527 ,C1915_=_C2775 ,C1915_=_C3028 ,C1915_=_C3127 ,C1915_=_C3389 ,C1915_=_C3572 ,\nC1915_=_C3625 ,C1915_=_C3627 ,C1915_=_C3628 ,C1915_=_C3629 ,C1915_=_C3630 ,C1915_=_C3631 ,\nC1915_=_C3633 ,C1916_=_C2260 ,C1916_=_C2368 ,C1916_=_C2416 ,C1916_=_C2649 ,C1916_=_C2921 ,\nC1916_=_C3063 ,C1916_=_C3128 ,C1916_=_C3224 ,C1916_=_C3242 ,C1916_=_C3524 ,C1916_=_C3615 ,\nC1916_=_C3672 ,C1916_=_C3674 ,C1916_=_C3675 ,C1916_=_C3676 ,C1916_=_C3677 ,C1986_=_C1987 ,\nC1986_=_C2056 ,C1986_=_C2099 ,C1986_=_C2255 ,C1986_=_C2409 ,C1986_=_C2482 ,C1986_=_C2598 ,\nC1986_=_C2643</w:t>
      </w:r>
    </w:p>
    <w:p>
      <w:pPr>
        <w:pStyle w:val="PreformattedText"/>
        <w:bidi w:val="0"/>
        <w:spacing w:before="0" w:after="0"/>
        <w:jc w:val="left"/>
        <w:rPr/>
      </w:pPr>
      <w:r>
        <w:rPr/>
        <w:t xml:space="preserve"> </w:t>
      </w:r>
      <w:r>
        <w:rPr/>
        <w:t>,C1986_=_C2701 ,C1986_=_C2786 ,C1986_=_C2787 ,C1986_=_C2788 ,C1986_=_C2789 ,\nC1986_=_C2791 ,C1986_=_C2792 ,C1986_=_C2793 ,C1986_=_C2794 ,C1986_=_C2796 ,C1986_=_C2797 ,\nC1986_=_C2798 ,C1986_=_C2799 ,C1986_=_C2800 ,C1986_=_C2801 ,C1987_=_C2057 ,C1987_=_C2191 ,\nC1987_=_C2483 ,C1987_=_C2599 ,C1987_=_C2816 ,C1987_=_C2817 ,C1987_=_C2818 ,C1987_=_C2819 ,\nC1987_=_C2821 ,C1987_=_C2822 ,C1987_=_C2827 ,C1987_=_C2828 ,C1987_=_C2829 ,C1987_=_C2831 ,\nC1987_=_C2832 ,C1987_=_C2833 ,C1987_=_C2834 ,C1987_=_C2835 ,C1987_=_C2836 ,C2056_=_C2057 ,\nC2056_=_C2099 ,C2056_=_C2255 ,C2056_=_C2409 ,C2056_=_C2482 ,C2056_=_C2598 ,C2056_=_C2643 ,\nC2056_=_C2701 ,C2056_=_C2786 ,C2056_=_C2787 ,C2056_=_C2788 ,C2056_=_C2789 ,C2056_=_C2791 ,\nC2056_=_C2792 ,C2056_=_C2793 ,C2056_=_C2794 ,C2056_=_C2796 ,C2056_=_C2797 ,C2056_=_C2798 ,\nC2056_=_C2799 ,C2056_=_C2800 ,C2056_=_C2801 ,C2057_=_C2191 ,C2057_=_C2483 ,C2057_=_C2599 ,\nC2057_=_C2816 ,C2057_=_C2817 ,C2057_=_C2818 ,C2057_=_C2819 ,C2057_=_C2821 ,C2057_=_C2822 ,\nC2057_=_C2827 ,C2057_=_C2828 ,C2057_=_C2829 ,C2057_=_C2831 ,C2057_=_C2832 ,C2057_=_C2833 ,\nC2057_=_C2834 ,C2057_=_C2835 ,C2057_=_C2836 ,C2099_=_C2111 ,C2099_=_C2255 ,C2099_=_C2409 ,\nC2099_=_C2482 ,C2099_=_C2598 ,C2099_=_C2643 ,C2099_=_C2701 ,C2099_=_C2786 ,C2099_=_C2787 ,\nC2099_=_C2788 ,C2099_=_C2789 ,C2099_=_C2791 ,C2099_=_C2792 ,C2099_=_C2793 ,C2099_=_C2794 ,\nC2099_=_C2796 ,C2099_=_C2797 ,C2099_=_C2798 ,C2099_=_C2799 ,C2099_=_C2800 ,C2099_=_C2801 ,\nC2111_=_C2268 ,C2111_=_C2715 ,C2111_=_C2994 ,C2111_=_C3057 ,C2111_=_C3131 ,C2111_=_C3331 ,\nC2111_=_C3395 ,C2111_=_C3724 ,C2111_=_C3793 ,C2111_=_C3875 ,C2111_=_C3967 ,C2111_=_C3998 ,\nC2111_=_C3999 ,C2111_=_C4000 ,C2111_=_C4001 ,C2178_=_C2605 ,C2178_=_C2722 ,C2178_=_C3100 ,\nC2178_=_C3123 ,C2178_=_C3268 ,C2178_=_C3364 ,C2178_=_C3385 ,C2178_=_C3427 ,C2178_=_C3428 ,\nC2178_=_C3432 ,C2178_=_C3433 ,C2178_=_C3435 ,C2178_=_C3436 ,C2178_=_C3437 ,C2178_=_C3438 ,\nC2191_=_C2198 ,C2191_=_C2483 ,C2191_=_C2599 ,C2191_=_C2816 ,C2191_=_C2817 ,C2191_=_C2818 ,\nC2191_=_C2819 ,C2191_=_C2821 ,C2191_=_C2822 ,C2191_=_C2827 ,C2191_=_C2828 ,C2191_=_C2829 ,\nC2191_=_C2831 ,C2191_=_C2832 ,C2191_=_C2833 ,C2191_=_C2834 ,C2191_=_C2835 ,C2191_=_C2836 ,\nC2198_=_C2236 ,C2198_=_C2363 ,C2198_=_C2429 ,C2198_=_C2872 ,C2198_=_C3039 ,C2198_=_C3097 ,\nC2198_=_C3122 ,C2198_=_C3151 ,C2198_=_C3154 ,C2198_=_C3157 ,C2198_=_C3158 ,C2198_=_C3159 ,\nC2198_=_C3160 ,C2198_=_C3161 ,C2198_=_C3163 ,C2198_=_C3164 ,C2198_=_C3165 ,C2198_=_C3166 ,\nC2236_=_C2363 ,C2236_=_C2429 ,C2236_=_C2872 ,C2236_=_C3039 ,C2236_=_C3097 ,C2236_=_C3122 ,\nC2236_=_C3151 ,C2236_=_C3154 ,C2236_=_C3157 ,C2236_=_C3158 ,C2236_=_C3159 ,C2236_=_C3160 ,\nC2236_=_C3161 ,C2236_=_C3163 ,C2236_=_C3164 ,C2236_=_C3165 ,C2236_=_C3166 ,C2255_=_C2260 ,\nC2255_=_C2268 ,C2255_=_C2409 ,C2255_=_C2482 ,C2255_=_C2598 ,C2255_=_C2643 ,C2255_=_C2701 ,\nC2255_=_C2786 ,C2255_=_C2787 ,C2255_=_C2788 ,C2255_=_C2789 ,C2255_=_C2791 ,C2255_=_C2792 ,\nC2255_=_C2793 ,C2255_=_C2794 ,C2255_=_C2796 ,C2255_=_C2797 ,C2255_=_C2798 ,C2255_=_C2799 ,\nC2255_=_C2800 ,C2255_=_C2801 ,C2260_=_C2268 ,C2260_=_C2368 ,C2260_=_C2416 ,C2260_=_C2649 ,\nC2260_=_C2921 ,C2260_=_C3063 ,C2260_=_C3128 ,C2260_=_C3224 ,C2260_=_C3242 ,C2260_=_C3524 ,\nC2260_=_C3615 ,C2260_=_C3672 ,C2260_=_C3674 ,C2260_=_C3675 ,C2260_=_C3676 ,C2260_=_C3677 ,\nC2268_=_C2715 ,C2268_=_C2994 ,C2268_=_C3057 ,C2268_=_C3131 ,C2268_=_C3331 ,C2268_=_C3395 ,\nC2268_=_C3724 ,C2268_=_C3793 ,C2268_=_C3875 ,C2268_=_C3967 ,C2268_=_C3998 ,C2268_=_C3999 ,\nC2268_=_C4000 ,C2268_=_C4001 ,C2363_=_C2368 ,C2363_=_C2429 ,C2363_=_C2872 ,C2363_=_C3039 ,\nC2363_=_C3097 ,C2363_=_C3122 ,C2363_=_C3151 ,C2363_=_C3154 ,C2363_=_C3157 ,C2363_=_C3158 ,\nC2363_=_C3159 ,C2363_=_C3160 ,C2363_=_C3161 ,C2363_=_C3163 ,C2363_=_C3164 ,C2363_=_C3165 ,\nC2363_=_C3166 ,C2368_=_C2416 ,C2368_=_C2649 ,C2368_=_C2921 ,C2368_=_C3063 ,C2368_=_C3128 ,\nC2368_=_C3224 ,C2368_=_C3242 ,C2368_=_C3524 ,C2368_=_C3615 ,C2368_=_C3672 ,C2368_=_C3674 ,\nC2368_=_C3675 ,C2368_=_C3676 ,C2368_=_C3677 ,C2409_=_C2416 ,C2409_=_C2482 ,C2409_=_C2598 ,\nC2409_=_C2643 ,C2409_=_C2701 ,C2409_=_C2786 ,C2409_=_C2787 ,C2409_=_C2788 ,C2409_=_C2789 ,\nC2409_=_C2791 ,C2409_=_C2792 ,C2409_=_C2793 ,C2409_=_C2794 ,C2409_=_C2796 ,C2409_=_C2797 ,\nC2409_=_C2798 ,C2409_=_C2799 ,C2409_=_C2800 ,C2409_=_C2801 ,C2416_=_C2649 ,C2416_=_C2921 ,\nC2416_=_C3063 ,C2416_=_C3128 ,C2416_=_C3224 ,C2416_=_C3242 ,C2416_=_C3524 ,C2416_=_C3615 ,\nC2416_=_C3672 ,C2416_=_C3674 ,C2416_=_C3675 ,C2416_=_C3676 ,C2416_=_C3677 ,C2429_=_C2872 ,\nC2429_=_C3039 ,C2429_=_C3097 ,C2429_=_C3122 ,C2429_=_C3151 ,C2429_=_C3154 ,C2429_=_C3157 ,\nC2429_=_C3158 ,C2429_=_C3159 ,C2429_=_C3160 ,C2429_=_C3161 ,C2429_=_C3163 ,C2429_=_C3164 ,\nC2429_=_C3165 ,C2429_=_C3166 ,C2482_=_C2483 ,C2482_=_C2598 ,C2482_=_C2643 ,C2482_=_C2701 ,\nC2482_=_C2786 ,C2482_=_C2787 ,C2482_=_C2788 ,C2482_=_C2789 ,C2482_=_C2791 ,C2482_=_C2792 ,\nC2482_=_C2793 ,C2482_=_C2794 ,C2482_=_C2796 ,C2482_=_C2797 ,C2482_=_C2798 ,C2482_=_C2799 ,\nC2482_=_C2800 ,C2482_=_C2801 ,C2483_=_C2599 ,C2483_=_C2816 ,C2483_=_C2817 ,C2483_=_C2818 ,\nC2483_=_C2819 ,C2483_=_C2821 ,C2483_=_C2822 ,C2483_=_C2827 ,C2483_=_C2828 ,C2483_=_C2829 ,\nC2483_=_C2831 ,C2483_=_C2832 ,C2483_=_C2833 ,C2483_=_C2834 ,C2483_=_C2835 ,C2483_=_C2836 ,\nC2509_=_C2989 ,C2509_=_C3053 ,C2509_=_C3126 ,C2509_=_C3190 ,C2509_=_C3328 ,C2509_=_C3388 ,\nC2509_=_C3400 ,C2509_=_C3593 ,C2509_=_C3594 ,C2509_=_C3596 ,C2509_=_C3597 ,C2509_=_C3598 ,\nC2509_=_C3599 ,C2509_=_C3600 ,C2527_=_C2775 ,C2527_=_C3028 ,C2527_=_C3127 ,C2527_=_C3389 ,\nC2527_=_C3572 ,C2527_=_C3625 ,C2527_=_C3627 ,C2527_=_C3628 ,C2527_=_C3629 ,C2527_=_C3630 ,\nC2527_=_C3631 ,C2527_=_C3633 ,C2598_=_C2599 ,C2598_=_C2605 ,C2598_=_C2643 ,C2598_=_C2701 ,\nC2598_=_C2786 ,C2598_=_C2787 ,C2598_=_C2788 ,C2598_=_C2789 ,C2598_=_C2791 ,C2598_=_C2792 ,\nC2598_=_C2793 ,C2598_=_C2794 ,C2598_=_C2796 ,C2598_=_C2797 ,C2598_=_C2798 ,C2598_=_C2799 ,\nC2598_=_C2800 ,C2598_=_C2801 ,C2599_=_C2605 ,C2599_=_C2816 ,C2599_=_C2817 ,C2599_=_C2818 ,\nC2599_=_C2819 ,C2599_=_C2821 ,C2599_=_C2822 ,C2599_=_C2827 ,C2599_=_C2828 ,C2599_=_C2829 ,\nC2599_=_C2831 ,C2599_=_C2832 ,C2599_=_C2833 ,C2599_=_C2834 ,C2599_=_C2835 ,C2599_=_C2836 ,\nC2605_=_C2722 ,C2605_=_C3100 ,C2605_=_C3123 ,C2605_=_C3268 ,C2605_=_C3364 ,C2605_=_C3385 ,\nC2605_=_C3427 ,C2605_=_C3428 ,C2605_=_C3432 ,C2605_=_C3433 ,C2605_=_C3435 ,C2605_=_C3436 ,\nC2605_=_C3437 ,C2605_=_C3438 ,C2643_=_C2649 ,C2643_=_C2701 ,C2643_=_C2786 ,C2643_=_C2787 ,\nC2643_=_C2788 ,C2643_=_C2789 ,C2643_=_C2791 ,C2643_=_C2792 ,C2643_=_C2793 ,C2643_=_C2794 ,\nC2643_=_C2796 ,C2643_=_C2797 ,C2643_=_C2798 ,C2643_=_C2799 ,C2643_=_C2800 ,C2643_=_C2801 ,\nC2649_=_C2921 ,C2649_=_C3063 ,C2649_=_C3128 ,C2649_=_C3224 ,C2649_=_C3242 ,C2649_=_C3524 ,\nC2649_=_C3615 ,C2649_=_C3672 ,C2649_=_C3674 ,C2649_=_C3675 ,C2649_=_C3676 ,C2649_=_C3677 ,\nC2701_=_C2715 ,C2701_=_C2786 ,C2701_=_C2787 ,C2701_=_C2788 ,C2701_=_C2789 ,C2701_=_C2791 ,\nC2701_=_C2792 ,C2701_=_C2793 ,C2701_=_C2794 ,C2701_=_C2796 ,C2701_=_C2797 ,C2701_=_C2798 ,\nC2701_=_C2799 ,C2701_=_C2800 ,C2701_=_C2801 ,C2715_=_C2994 ,C2715_=_C3057 ,C2715_=_C3131 ,\nC2715_=_C3331 ,C2715_=_C3395 ,C2715_=_C3724 ,C2715_=_C3793 ,C2715_=_C3875 ,C2715_=_C3967 ,\nC2715_=_C3998 ,C2715_=_C3999 ,C2715_=_C4000 ,C2715_=_C4001 ,C2722_=_C3100 ,C2722_=_C3123 ,\nC2722_=_C3268 ,C2722_=_C3364 ,C2722_=_C3385 ,C2722_=_C3427 ,C2722_=_C3428 ,C2722_=_C3432 ,\nC2722_=_C3433 ,C2722_=_C3435 ,C2722_=_C3436 ,C2722_=_C3437 ,C2722_=_C3438 ,C2775_=_C3028 ,\nC2775_=_C3127 ,C2775_=_C3389 ,C2775_=_C3572 ,C2775_=_C3625 ,C2775_=_C3627 ,C2775_=_C3628 ,\nC2775_=_C3629 ,C2775_=_C3630 ,C2775_=_C3631 ,C2775_=_C3633 ,C2786_=_C2787 ,C2786_=_C2788 ,\nC2786_=_C2789 ,C2786_=_C2791 ,C2786_=_C2792 ,C2786_=_C2793 ,C2786_=_C2794 ,C2786_=_C2796 ,\nC2786_=_C2797 ,C2786_=_C2798 ,C2786_=_C2799 ,C2786_=_C2800 ,C2786_=_C2801 ,C2786_=_C3242 ,\nC2787_=_C2788 ,C2787_=_C2789 ,C2787_=_C2791 ,C2787_=_C2792 ,C2787_=_C2793 ,C2787_=_C2794 ,\nC2787_=_C2796 ,C2787_=_C2797 ,C2787_=_C2798 ,C2787_=_C2799 ,C2787_=_C2800 ,C2787_=_C2801 ,\nC2787_=_C2821 ,C2788_=_C2789 ,C2788_=_C2791 ,C2788_=_C2792 ,C2788_=_C2793 ,C2788_=_C2794 ,\nC2788_=_C2796 ,C2788_=_C2797 ,C2788_=_C2798 ,C2788_=_C2799 ,C2788_=_C2800 ,C2788_=_C2801 ,\nC2788_=_C2822 ,C2789_=_C2791 ,C2789_=_C2792 ,C2789_=_C2793 ,C2789_=_C2794 ,C2789_=_C2796 ,\nC2789_=_C2797 ,C2789_=_C2798 ,C2789_=_C2799 ,C2789_=_C2800 ,C2789_=_C2801 ,C2789_=_C3154 ,\nC2789_=_C3615 ,C2791_=_C2792 ,C2791_=_C2793 ,C2791_=_C2794 ,C2791_=_C2796 ,C2791_=_C2797 ,\nC2791_=_C2798 ,C2791_=_C2799 ,C2791_=_C2800 ,C2791_=_C2801 ,C2791_=_C2827 ,C2791_=_C3157 ,\nC2791_=_C3432 ,C2791_=_C3593 ,C2791_=_C3627 ,C2791_=_C3672 ,C2791_=_C3724 ,C2792_=_C2793 ,\nC2792_=_C2794 ,C2792_=_C2796 ,C2792_=_C2797 ,C2792_=_C2798 ,C2792_=_C2799 ,C2792_=_C2800 ,\nC2792_=_C2801 ,C2792_=_C3628 ,C2792_=_C3793 ,C2793_=_C2794 ,C2793_=_C2796 ,C2793_=_C2797 ,\nC2793_=_C2798 ,C2793_=_C2799 ,C2793_=_C2800 ,C2793_=_C2801 ,C2793_=_C3875 ,C2794_=_C2796 ,\nC2794_=_C2797 ,C2794_=_C2798 ,C2794_=_C2799 ,C2794_=_C2800 ,C2794_=_C2801 ,C2794_=_C3967 ,\nC2796_=_C2797 ,C2796_=_C2798 ,C2796_=_C2799 ,C2796_=_C2800 ,C2796_=_C2801 ,C2796_=_C2832 ,\nC2797_=_C2798 ,C2797_=_C2799 ,C2797_=_C2800 ,C2797_=_C2801 ,C2797_=_C2835 ,C2798_=_C2799 ,\nC2798_=_C2800 ,C2798_=_C2801 ,C2798_=_C3999 ,C2799_=_C2800 ,C2799_=_C2801 ,C2799_=_C3676 ,\nC2800_=_C2801 ,C2800_=_C2836 ,C2800_=_C3438 ,C2801_=_C3677 ,C2816_=_C2817 ,C2816_=_C2818 ,\nC2816_=_C2819 ,C2816_=_C2821 ,C2816_=_C2822 ,C2816_=_C2827 ,C2816_=_C2828 ,C2816_=_C2829 ,\nC2816_=_C2831 ,C2816_=_C2832 ,C2816_=_C2833 ,C2816_=_C2834 ,C2816_=_C2835 ,C2816_=_C2836 ,\nC2816_=_C2872 ,C2817_=_C2818 ,C2817_=_C2819 ,C2817_=_C2821 ,C2817_=_C2822 ,C2817_=_C2827 ,\nC2817_=_C2828 ,C2817_=_C2829 ,C2817_=_C2831 ,C2817_=_C2832 ,C2817_=_C2833 ,C2817_=_C2834 ,\nC2817_=_C2835 ,C2817_=_C2836 ,C2817_=_C3039 ,C2818_=_C2819 ,C2818_=_C2821 ,C2818_=_C2822 ,\nC2818_=_C2827 ,C2818_=_C2828 ,C2818_=_C2829 ,C2818_=_C2831 ,C2818_=_C2832</w:t>
      </w:r>
    </w:p>
    <w:p>
      <w:pPr>
        <w:pStyle w:val="PreformattedText"/>
        <w:bidi w:val="0"/>
        <w:spacing w:before="0" w:after="0"/>
        <w:jc w:val="left"/>
        <w:rPr/>
      </w:pPr>
      <w:r>
        <w:rPr/>
        <w:t xml:space="preserve"> </w:t>
      </w:r>
      <w:r>
        <w:rPr/>
        <w:t>,C2818_=_C2833 ,\nC2818_=_C2834 ,C2818_=_C2835 ,C2818_=_C2836 ,C2818_=_C3097 ,C2818_=_C3100 ,C2819_=_C2821 ,\nC2819_=_C2822 ,C2819_=_C2827 ,C2819_=_C2828 ,C2819_=_C2829 ,C2819_=_C2831 ,C2819_=_C2832 ,\nC2819_=_C2833 ,C2819_=_C2834 ,C2819_=_C2835 ,C2819_=_C2836 ,C2819_=_C3122 ,C2819_=_C3123 ,\nC2819_=_C3126 ,C2819_=_C3127 ,C2819_=_C3128 ,C2819_=_C3131 ,C2821_=_C2822 ,C2821_=_C2827 ,\nC2821_=_C2828 ,C2821_=_C2829 ,C2821_=_C2831 ,C2821_=_C2832 ,C2821_=_C2833 ,C2821_=_C2834 ,\nC2821_=_C2835 ,C2821_=_C2836 ,C2822_=_C2827 ,C2822_=_C2828 ,C2822_=_C2829 ,C2822_=_C2831 ,\nC2822_=_C2832 ,C2822_=_C2833 ,C2822_=_C2834 ,C2822_=_C2835 ,C2822_=_C2836 ,C2827_=_C2828 ,\nC2827_=_C2829 ,C2827_=_C2831 ,C2827_=_C2832 ,C2827_=_C2833 ,C2827_=_C2834 ,C2827_=_C2835 ,\nC2827_=_C2836 ,C2827_=_C3157 ,C2827_=_C3432 ,C2827_=_C3593 ,C2827_=_C3627 ,C2827_=_C3672 ,\nC2827_=_C3724 ,C2828_=_C2829 ,C2828_=_C2831 ,C2828_=_C2832 ,C2828_=_C2833 ,C2828_=_C2834 ,\nC2828_=_C2835 ,C2828_=_C2836 ,C2828_=_C3158 ,C2829_=_C2831 ,C2829_=_C2832 ,C2829_=_C2833 ,\nC2829_=_C2834 ,C2829_=_C2835 ,C2829_=_C2836 ,C2829_=_C3161 ,C2831_=_C2832 ,C2831_=_C2833 ,\nC2831_=_C2834 ,C2831_=_C2835 ,C2831_=_C2836 ,C2831_=_C3163 ,C2831_=_C3435 ,C2832_=_C2833 ,\nC2832_=_C2834 ,C2832_=_C2835 ,C2832_=_C2836 ,C2833_=_C2834 ,C2833_=_C2835 ,C2833_=_C2836 ,\nC2833_=_C3164 ,C2833_=_C3596 ,C2834_=_C2835 ,C2834_=_C2836 ,C2834_=_C3165 ,C2834_=_C3436 ,\nC2834_=_C3597 ,C2834_=_C3633 ,C2834_=_C3674 ,C2834_=_C3998 ,C2835_=_C2836 ,C2836_=_C3438 ,\nC2872_=_C3039 ,C2872_=_C3097 ,C2872_=_C3122 ,C2872_=_C3151 ,C2872_=_C3154 ,C2872_=_C3157 ,\nC2872_=_C3158 ,C2872_=_C3159 ,C2872_=_C3160 ,C2872_=_C3161 ,C2872_=_C3163 ,C2872_=_C3164 ,\nC2872_=_C3165 ,C2872_=_C3166 ,C2921_=_C3063 ,C2921_=_C3128 ,C2921_=_C3224 ,C2921_=_C3242 ,\nC2921_=_C3524 ,C2921_=_C3615 ,C2921_=_C3672 ,C2921_=_C3674 ,C2921_=_C3675 ,C2921_=_C3676 ,\nC2921_=_C3677 ,C2989_=_C2994 ,C2989_=_C3053 ,C2989_=_C3126 ,C2989_=_C3190 ,C2989_=_C3328 ,\nC2989_=_C3388 ,C2989_=_C3400 ,C2989_=_C3593 ,C2989_=_C3594 ,C2989_=_C3596 ,C2989_=_C3597 ,\nC2989_=_C3598 ,C2989_=_C3599 ,C2989_=_C3600 ,C2994_=_C3057 ,C2994_=_C3131 ,C2994_=_C3331 ,\nC2994_=_C3395 ,C2994_=_C3724 ,C2994_=_C3793 ,C2994_=_C3875 ,C2994_=_C3967 ,C2994_=_C3998 ,\nC2994_=_C3999 ,C2994_=_C4000 ,C2994_=_C4001 ,C3028_=_C3127 ,C3028_=_C3389 ,C3028_=_C3572 ,\nC3028_=_C3625 ,C3028_=_C3627 ,C3028_=_C3628 ,C3028_=_C3629 ,C3028_=_C3630 ,C3028_=_C3631 ,\nC3028_=_C3633 ,C3039_=_C3097 ,C3039_=_C3122 ,C3039_=_C3151 ,C3039_=_C3154 ,C3039_=_C3157 ,\nC3039_=_C3158 ,C3039_=_C3159 ,C3039_=_C3160 ,C3039_=_C3161 ,C3039_=_C3163 ,C3039_=_C3164 ,\nC3039_=_C3165 ,C3039_=_C3166 ,C3053_=_C3057 ,C3053_=_C3126 ,C3053_=_C3190 ,C3053_=_C3328 ,\nC3053_=_C3388 ,C3053_=_C3400 ,C3053_=_C3593 ,C3053_=_C3594 ,C3053_=_C3596 ,C3053_=_C3597 ,\nC3053_=_C3598 ,C3053_=_C3599 ,C3053_=_C3600 ,C3057_=_C3131 ,C3057_=_C3331 ,C3057_=_C3395 ,\nC3057_=_C3724 ,C3057_=_C3793 ,C3057_=_C3875 ,C3057_=_C3967 ,C3057_=_C3998 ,C3057_=_C3999 ,\nC3057_=_C4000 ,C3057_=_C4001 ,C3063_=_C3128 ,C3063_=_C3224 ,C3063_=_C3242 ,C3063_=_C3524 ,\nC3063_=_C3615 ,C3063_=_C3672 ,C3063_=_C3674 ,C3063_=_C3675 ,C3063_=_C3676 ,C3063_=_C3677 ,\nC3097_=_C3100 ,C3097_=_C3122 ,C3097_=_C3151 ,C3097_=_C3154 ,C3097_=_C3157 ,C3097_=_C3158 ,\nC3097_=_C3159 ,C3097_=_C3160 ,C3097_=_C3161 ,C3097_=_C3163 ,C3097_=_C3164 ,C3097_=_C3165 ,\nC3097_=_C3166 ,C3100_=_C3123 ,C3100_=_C3268 ,C3100_=_C3364 ,C3100_=_C3385 ,C3100_=_C3427 ,\nC3100_=_C3428 ,C3100_=_C3432 ,C3100_=_C3433 ,C3100_=_C3435 ,C3100_=_C3436 ,C3100_=_C3437 ,\nC3100_=_C3438 ,C3122_=_C3123 ,C3122_=_C3126 ,C3122_=_C3127 ,C3122_=_C3128 ,C3122_=_C3131 ,\nC3122_=_C3151 ,C3122_=_C3154 ,C3122_=_C3157 ,C3122_=_C3158 ,C3122_=_C3159 ,C3122_=_C3160 ,\nC3122_=_C3161 ,C3122_=_C3163 ,C3122_=_C3164 ,C3122_=_C3165 ,C3122_=_C3166 ,C3123_=_C3126 ,\nC3123_=_C3127 ,C3123_=_C3128 ,C3123_=_C3131 ,C3123_=_C3268 ,C3123_=_C3364 ,C3123_=_C3385 ,\nC3123_=_C3427 ,C3123_=_C3428 ,C3123_=_C3432 ,C3123_=_C3433 ,C3123_=_C3435 ,C3123_=_C3436 ,\nC3123_=_C3437 ,C3123_=_C3438 ,C3126_=_C3127 ,C3126_=_C3128 ,C3126_=_C3131 ,C3126_=_C3190 ,\nC3126_=_C3328 ,C3126_=_C3388 ,C3126_=_C3400 ,C3126_=_C3593 ,C3126_=_C3594 ,C3126_=_C3596 ,\nC3126_=_C3597 ,C3126_=_C3598 ,C3126_=_C3599 ,C3126_=_C3600 ,C3127_=_C3128 ,C3127_=_C3131 ,\nC3127_=_C3389 ,C3127_=_C3572 ,C3127_=_C3625 ,C3127_=_C3627 ,C3127_=_C3628 ,C3127_=_C3629 ,\nC3127_=_C3630 ,C3127_=_C3631 ,C3127_=_C3633 ,C3128_=_C3131 ,C3128_=_C3224 ,C3128_=_C3242 ,\nC3128_=_C3524 ,C3128_=_C3615 ,C3128_=_C3672 ,C3128_=_C3674 ,C3128_=_C3675 ,C3128_=_C3676 ,\nC3128_=_C3677 ,C3131_=_C3331 ,C3131_=_C3395 ,C3131_=_C3724 ,C3131_=_C3793 ,C3131_=_C3875 ,\nC3131_=_C3967 ,C3131_=_C3998 ,C3131_=_C3999 ,C3131_=_C4000 ,C3131_=_C4001 ,C3151_=_C3154 ,\nC3151_=_C3157 ,C3151_=_C3158 ,C3151_=_C3159 ,C3151_=_C3160 ,C3151_=_C3161 ,C3151_=_C3163 ,\nC3151_=_C3164 ,C3151_=_C3165 ,C3151_=_C3166 ,C3154_=_C3157 ,C3154_=_C3158 ,C3154_=_C3159 ,\nC3154_=_C3160 ,C3154_=_C3161 ,C3154_=_C3163 ,C3154_=_C3164 ,C3154_=_C3165 ,C3154_=_C3166 ,\nC3154_=_C3615 ,C3157_=_C3158 ,C3157_=_C3159 ,C3157_=_C3160 ,C3157_=_C3161 ,C3157_=_C3163 ,\nC3157_=_C3164 ,C3157_=_C3165 ,C3157_=_C3166 ,C3157_=_C3432 ,C3157_=_C3593 ,C3157_=_C3627 ,\nC3157_=_C3672 ,C3157_=_C3724 ,C3158_=_C3159 ,C3158_=_C3160 ,C3158_=_C3161 ,C3158_=_C3163 ,\nC3158_=_C3164 ,C3158_=_C3165 ,C3158_=_C3166 ,C3159_=_C3160 ,C3159_=_C3161 ,C3159_=_C3163 ,\nC3159_=_C3164 ,C3159_=_C3165 ,C3159_=_C3166 ,C3159_=_C3594 ,C3160_=_C3161 ,C3160_=_C3163 ,\nC3160_=_C3164 ,C3160_=_C3165 ,C3160_=_C3166 ,C3161_=_C3163 ,C3161_=_C3164 ,C3161_=_C3165 ,\nC3161_=_C3166 ,C3163_=_C3164 ,C3163_=_C3165 ,C3163_=_C3166 ,C3163_=_C3435 ,C3164_=_C3165 ,\nC3164_=_C3166 ,C3164_=_C3596 ,C3165_=_C3166 ,C3165_=_C3436 ,C3165_=_C3597 ,C3165_=_C3633 ,\nC3165_=_C3674 ,C3165_=_C3998 ,C3190_=_C3328 ,C3190_=_C3388 ,C3190_=_C3400 ,C3190_=_C3593 ,\nC3190_=_C3594 ,C3190_=_C3596 ,C3190_=_C3597 ,C3190_=_C3598 ,C3190_=_C3599 ,C3190_=_C3600 ,\nC3224_=_C3242 ,C3224_=_C3524 ,C3224_=_C3615 ,C3224_=_C3672 ,C3224_=_C3674 ,C3224_=_C3675 ,\nC3224_=_C3676 ,C3224_=_C3677 ,C3242_=_C3524 ,C3242_=_C3615 ,C3242_=_C3672 ,C3242_=_C3674 ,\nC3242_=_C3675 ,C3242_=_C3676 ,C3242_=_C3677 ,C3268_=_C3364 ,C3268_=_C3385 ,C3268_=_C3427 ,\nC3268_=_C3428 ,C3268_=_C3432 ,C3268_=_C3433 ,C3268_=_C3435 ,C3268_=_C3436 ,C3268_=_C3437 ,\nC3268_=_C3438 ,C3328_=_C3331 ,C3328_=_C3388 ,C3328_=_C3400 ,C3328_=_C3593 ,C3328_=_C3594 ,\nC3328_=_C3596 ,C3328_=_C3597 ,C3328_=_C3598 ,C3328_=_C3599 ,C3328_=_C3600 ,C3331_=_C3395 ,\nC3331_=_C3724 ,C3331_=_C3793 ,C3331_=_C3875 ,C3331_=_C3967 ,C3331_=_C3998 ,C3331_=_C3999 ,\nC3331_=_C4000 ,C3331_=_C4001 ,C3364_=_C3385 ,C3364_=_C3427 ,C3364_=_C3428 ,C3364_=_C3432 ,\nC3364_=_C3433 ,C3364_=_C3435 ,C3364_=_C3436 ,C3364_=_C3437 ,C3364_=_C3438 ,C3385_=_C3388 ,\nC3385_=_C3389 ,C3385_=_C3395 ,C3385_=_C3427 ,C3385_=_C3428 ,C3385_=_C3432 ,C3385_=_C3433 ,\nC3385_=_C3435 ,C3385_=_C3436 ,C3385_=_C3437 ,C3385_=_C3438 ,C3388_=_C3389 ,C3388_=_C3395 ,\nC3388_=_C3400 ,C3388_=_C3593 ,C3388_=_C3594 ,C3388_=_C3596 ,C3388_=_C3597 ,C3388_=_C3598 ,\nC3388_=_C3599 ,C3388_=_C3600 ,C3389_=_C3395 ,C3389_=_C3572 ,C3389_=_C3625 ,C3389_=_C3627 ,\nC3389_=_C3628 ,C3389_=_C3629 ,C3389_=_C3630 ,C3389_=_C3631 ,C3389_=_C3633 ,C3395_=_C3724 ,\nC3395_=_C3793 ,C3395_=_C3875 ,C3395_=_C3967 ,C3395_=_C3998 ,C3395_=_C3999 ,C3395_=_C4000 ,\nC3395_=_C4001 ,C3400_=_C3593 ,C3400_=_C3594 ,C3400_=_C3596 ,C3400_=_C3597 ,C3400_=_C3598 ,\nC3400_=_C3599 ,C3400_=_C3600 ,C3427_=_C3428 ,C3427_=_C3432 ,C3427_=_C3433 ,C3427_=_C3435 ,\nC3427_=_C3436 ,C3427_=_C3437 ,C3427_=_C3438 ,C3428_=_C3432 ,C3428_=_C3433 ,C3428_=_C3435 ,\nC3428_=_C3436 ,C3428_=_C3437 ,C3428_=_C3438 ,C3432_=_C3433 ,C3432_=_C3435 ,C3432_=_C3436 ,\nC3432_=_C3437 ,C3432_=_C3438 ,C3432_=_C3593 ,C3432_=_C3627 ,C3432_=_C3672 ,C3432_=_C3724 ,\nC3433_=_C3435 ,C3433_=_C3436 ,C3433_=_C3437 ,C3433_=_C3438 ,C3435_=_C3436 ,C3435_=_C3437 ,\nC3435_=_C3438 ,C3436_=_C3437 ,C3436_=_C3438 ,C3436_=_C3597 ,C3436_=_C3633 ,C3436_=_C3674 ,\nC3436_=_C3998 ,C3437_=_C3438 ,C3524_=_C3615 ,C3524_=_C3672 ,C3524_=_C3674 ,C3524_=_C3675 ,\nC3524_=_C3676 ,C3524_=_C3677 ,C3572_=_C3625 ,C3572_=_C3627 ,C3572_=_C3628 ,C3572_=_C3629 ,\nC3572_=_C3630 ,C3572_=_C3631 ,C3572_=_C3633 ,C3593_=_C3594 ,C3593_=_C3596 ,C3593_=_C3597 ,\nC3593_=_C3598 ,C3593_=_C3599 ,C3593_=_C3600 ,C3593_=_C3627 ,C3593_=_C3672 ,C3593_=_C3724 ,\nC3594_=_C3596 ,C3594_=_C3597 ,C3594_=_C3598 ,C3594_=_C3599 ,C3594_=_C3600 ,C3596_=_C3597 ,\nC3596_=_C3598 ,C3596_=_C3599 ,C3596_=_C3600 ,C3597_=_C3598 ,C3597_=_C3599 ,C3597_=_C3600 ,\nC3597_=_C3633 ,C3597_=_C3674 ,C3597_=_C3998 ,C3598_=_C3599 ,C3598_=_C3600 ,C3599_=_C3600 ,\nC3599_=_C4000 ,C3600_=_C4001 ,C3615_=_C3672 ,C3615_=_C3674 ,C3615_=_C3675 ,C3615_=_C3676 ,\nC3615_=_C3677 ,C3625_=_C3627 ,C3625_=_C3628 ,C3625_=_C3629 ,C3625_=_C3630 ,C3625_=_C3631 ,\nC3625_=_C3633 ,C3627_=_C3628 ,C3627_=_C3629 ,C3627_=_C3630 ,C3627_=_C3631 ,C3627_=_C3633 ,\nC3627_=_C3672 ,C3627_=_C3724 ,C3628_=_C3629 ,C3628_=_C3630 ,C3628_=_C3631 ,C3628_=_C3633 ,\nC3628_=_C3793 ,C3629_=_C3630 ,C3629_=_C3631 ,C3629_=_C3633 ,C3630_=_C3631 ,C3630_=_C3633 ,\nC3631_=_C3633 ,C3633_=_C3674 ,C3633_=_C3998 ,C3672_=_C3674 ,C3672_=_C3675 ,C3672_=_C3676 ,\nC3672_=_C3677 ,C3672_=_C3724 ,C3674_=_C3675 ,C3674_=_C3676 ,C3674_=_C3677 ,C3674_=_C3998 ,\nC3675_=_C3676 ,C3675_=_C3677 ,C3676_=_C3677 ,C3724_=_C3793 ,C3724_=_C3875 ,C3724_=_C3967 ,\nC3724_=_C3998 ,C3724_=_C3999 ,C3724_=_C4000 ,C3724_=_C4001 ,C3793_=_C3875 ,C3793_=_C3967 ,\nC3793_=_C3998 ,C3793_=_C3999 ,C3793_=_C4000 ,C3793_=_C4001 ,C3875_=_C3967 ,C3875_=_C3998 ,\nC3875_=_C3999 ,C3875_=_C4000 ,C3875_=_C4001 ,C3967_=_C3998 ,C3967_=_C3999 ,C3967_=_C4000 ,\nC3967_=_C4001 ,C3998_=_C3999 ,C3998_=_C4000 ,C3998_=_C4001 ,C3999_=_C4000 ,C3999_=_C4001 ,\nC4000_=_C4001 ,"];128[shape=box, label="id:128 level: 5\n181: C64 C67 C88 C90 C113 \nC117 C131 C135 C215 C217 C274 \nC275 C301 C303 C327 C330 C343 \nC361 C388 C434 C536 C664 C680 \nC681 C682 C683 C684 C685 C686 \nC687 C688</w:t>
      </w:r>
    </w:p>
    <w:p>
      <w:pPr>
        <w:pStyle w:val="PreformattedText"/>
        <w:bidi w:val="0"/>
        <w:spacing w:before="0" w:after="0"/>
        <w:jc w:val="left"/>
        <w:rPr/>
      </w:pPr>
      <w:r>
        <w:rPr/>
        <w:t xml:space="preserve"> </w:t>
      </w:r>
      <w:r>
        <w:rPr/>
        <w:t>C689 C690 C691 C692 \nC693 C694 C695 C696 C697 C698 \nC699 C700 C702 C703 C705 C706 \nC707 C708 C709 C710 C711 C712 \nC714 C715 C716 C717 C719 C720 \nC721 C722 C723 C724 C725 C726 \nC727 C729 C730 C806 C1174 C1187 \nC1283 C1410 C1415 C1422 C1427 C1429 \nC1615 C1616 C1617 C1618 C1619 C1621 \nC1622 C1623 C1624 C1625 C1626 C1627 \nC1628 C1629 C1630 C1631 C1632 C1633 \nC1634 C1636 C1637 C1726 C1730 C1732 \nC1733 C1745 C1793 C1874 C1912 C1984 \nC1998 C2054 C2069 C2171 C2317 C2323 \nC2326 C2332 C2366 C2376 C2387 C2481 \nC2497 C2540 C2597 C2598 C2599 C2600 \nC2601 C2602 C2603 C2604 C2605 C2606 \nC2607 C2608 C2609 C2611 C2612 C2749 \nC2797 C2835 C2855 C2856 C2857 C2858 \nC2859 C2861 C2862 C2864 C2865 C2866 \nC2867 C2913 C2919 C2941 C2954 C3061 \nC3218 C3222 C3302 C3305 C3373 C3404 \nC3419 C3479 C3514 C3520 C3524 C3526 \nC3527 C3553 C3608 C3728 C3753 C3826 \nC3827 C3828 C3829 C3830 C3977 C4025 \nC4057 C4070 \n2352: C64_=_C67( C64 C67 ) C64_=_C88( C64 C88 ) C64_=_C113( C64 C113 ) C64_=_C131( C64 C131 ) C64_=_C215( C64 C215 ) \nC64_=_C274( C64 C274 ) C64_=_C301( C64 C301 ) C64_=_C327( C64 C327 ) C64_=_C343( C64 C343 ) C64_=_C664( C64 C664 ) C64_=_C806( C64 C806 ) \nC64_=_C1174( C64 C1174 ) C64_=_C1745( C64 C1745 ) C64_=_C2376( C64 C2376 ) C64_=_C2540( C64 C2540 ) C64_=_C2855( C64 C2855 ) C64_=_C2856( C64 C2856 ) \nC64_=_C2857( C64 C2857 ) C64_=_C2858( C64 C2858 ) C64_=_C2859( C64 C2859 ) C64_=_C2861( C64 C2861 ) C64_=_C2862( C64 C2862 ) C64_=_C2864( C64 C2864 ) \nC64_=_C2865( C64 C2865 ) C64_=_C2866( C64 C2866 ) C64_=_C2867( C64 C2867 ) C67_=_C90( C67 C90 ) C67_=_C117( C67 C117 ) C67_=_C135( C67 C135 ) \nC67_=_C217( C67 C217 ) C67_=_C275( C67 C275 ) C67_=_C303( C67 C303 ) C67_=_C330( C67 C330 ) C67_=_C536( C67 C536 ) C67_=_C722( C67 C722 ) \nC67_=_C1283( C67 C1283 ) C67_=_C1422( C67 C1422 ) C67_=_C1628( C67 C1628 ) C67_=_C1730( C67 C1730 ) C67_=_C1874( C67 C1874 ) C67_=_C1912( C67 C1912 ) \nC67_=_C2323( C67 C2323 ) C67_=_C2366( C67 C2366 ) C67_=_C2606( C67 C2606 ) C67_=_C2919( C67 C2919 ) C67_=_C3061( C67 C3061 ) C67_=_C3222( C67 C3222 ) \nC67_=_C3524( C67 C3524 ) C67_=_C3526( C67 C3526 ) C67_=_C3527( C67 C3527 ) C88_=_C90( C88 C90 ) C88_=_C113( C88 C113 ) C88_=_C131( C88 C131 ) \nC88_=_C215( C88 C215 ) C88_=_C274( C88 C274 ) C88_=_C301( C88 C301 ) C88_=_C327( C88 C327 ) C88_=_C343( C88 C343 ) C88_=_C664( C88 C664 ) \nC88_=_C806( C88 C806 ) C88_=_C1174( C88 C1174 ) C88_=_C1745( C88 C1745 ) C88_=_C2376( C88 C2376 ) C88_=_C2540( C88 C2540 ) C88_=_C2855( C88 C2855 ) \nC88_=_C2856( C88 C2856 ) C88_=_C2857( C88 C2857 ) C88_=_C2858( C88 C2858 ) C88_=_C2859( C88 C2859 ) C88_=_C2861( C88 C2861 ) C88_=_C2862( C88 C2862 ) \nC88_=_C2864( C88 C2864 ) C88_=_C2865( C88 C2865 ) C88_=_C2866( C88 C2866 ) C88_=_C2867( C88 C2867 ) C90_=_C117( C90 C117 ) C90_=_C135( C90 C135 ) \nC90_=_C217( C90 C217 ) C90_=_C275( C90 C275 ) C90_=_C303( C90 C303 ) C90_=_C330( C90 C330 ) C90_=_C536( C90 C536 ) C90_=_C722( C90 C722 ) \nC90_=_C1283( C90 C1283 ) C90_=_C1422( C90 C1422 ) C90_=_C1628( C90 C1628 ) C90_=_C1730( C90 C1730 ) C90_=_C1874( C90 C1874 ) C90_=_C1912( C90 C1912 ) \nC90_=_C2323( C90 C2323 ) C90_=_C2366( C90 C2366 ) C90_=_C2606( C90 C2606 ) C90_=_C2919( C90 C2919 ) C90_=_C3061( C90 C3061 ) C90_=_C3222( C90 C3222 ) \nC90_=_C3524( C90 C3524 ) C90_=_C3526( C90 C3526 ) C90_=_C3527( C90 C3527 ) C113_=_C117( C113 C117 ) C113_=_C131( C113 C131 ) C113_=_C215( C113 C215 ) \nC113_=_C274( C113 C274 ) C113_=_C301( C113 C301 ) C113_=_C327( C113 C327 ) C113_=_C343( C113 C343 ) C113_=_C664( C113 C664 ) C113_=_C806( C113 C806 ) \nC113_=_C1174( C113 C1174 ) C113_=_C1745( C113 C1745 ) C113_=_C2376( C113 C2376 ) C113_=_C2540( C113 C2540 ) C113_=_C2855( C113 C2855 ) C113_=_C2856( C113 C2856 ) \nC113_=_C2857( C113 C2857 ) C113_=_C2858( C113 C2858 ) C113_=_C2859( C113 C2859 ) C113_=_C2861( C113 C2861 ) C113_=_C2862( C113 C2862 ) C113_=_C2864( C113 C2864 ) \nC113_=_C2865( C113 C2865 ) C113_=_C2866( C113 C2866 ) C113_=_C2867( C113 C2867 ) C117_=_C135( C117 C135 ) C117_=_C217( C117 C217 ) C117_=_C275( C117 C275 ) \nC117_=_C303( C117 C303 ) C117_=_C330( C117 C330 ) C117_=_C536( C117 C536 ) C117_=_C722( C117 C722 ) C117_=_C1283( C117 C1283 ) C117_=_C1422( C117 C1422 ) \nC117_=_C1628( C117 C1628 ) C117_=_C1730( C117 C1730 ) C117_=_C1874( C117 C1874 ) C117_=_C1912( C117 C1912 ) C117_=_C2323( C117 C2323 ) C117_=_C2366( C117 C2366 ) \nC117_=_C2606( C117 C2606 ) C117_=_C2919( C117 C2919 ) C117_=_C3061( C117 C3061 ) C117_=_C3222( C117 C3222 ) C117_=_C3524( C117 C3524 ) C117_=_C3526( C117 C3526 ) \nC117_=_C3527( C117 C3527 ) C131_=_C135( C131 C135 ) C131_=_C215( C131 C215 ) C131_=_C274( C131 C274 ) C131_=_C301( C131 C301 ) C131_=_C327( C131 C327 ) \nC131_=_C343( C131 C343 ) C131_=_C664( C131 C664 ) C131_=_C806( C131 C806 ) C131_=_C1174( C131 C1174 ) C131_=_C1745( C131 C1745 ) C131_=_C2376( C131 C2376 ) \nC131_=_C2540( C131 C2540 ) C131_=_C2855( C131 C2855 ) C131_=_C2856( C131 C2856 ) C131_=_C2857( C131 C2857 ) C131_=_C2858( C131 C2858 ) C131_=_C2859( C131 C2859 ) \nC131_=_C2861( C131 C2861 ) C131_=_C2862( C131 C2862 ) C131_=_C2864( C131 C2864 ) C131_=_C2865( C131 C2865 ) C131_=_C2866( C131 C2866 ) C131_=_C2867( C131 C2867 ) \nC135_=_C217( C135 C217 ) C135_=_C275( C135 C275 ) C135_=_C303( C135 C303 ) C135_=_C330( C135 C330 ) C135_=_C536( C135 C536 ) C135_=_C722( C135 C722 ) \nC135_=_C1283( C135 C1283 ) C135_=_C1422( C135 C1422 ) C135_=_C1628( C135 C1628 ) C135_=_C1730( C135 C1730 ) C135_=_C1874( C135 C1874 ) C135_=_C1912( C135 C1912 ) \nC135_=_C2323( C135 C2323 ) C135_=_C2366( C135 C2366 ) C135_=_C2606( C135 C2606 ) C135_=_C2919( C135 C2919 ) C135_=_C3061( C135 C3061 ) C135_=_C3222( C135 C3222 ) \nC135_=_C3524( C135 C3524 ) C135_=_C3526( C135 C3526 ) C135_=_C3527( C135 C3527 ) C215_=_C217( C215 C217 ) C215_=_C274( C215 C274 ) C215_=_C301( C215 C301 ) \nC215_=_C327( C215 C327 ) C215_=_C343( C215 C343 ) C215_=_C664( C215 C664 ) C215_=_C806( C215 C806 ) C215_=_C1174( C215 C1174 ) C215_=_C1745( C215 C1745 ) \nC215_=_C2376( C215 C2376 ) C215_=_C2540( C215 C2540 ) C215_=_C2855( C215 C2855 ) C215_=_C2856( C215 C2856 ) C215_=_C2857( C215 C2857 ) C215_=_C2858( C215 C2858 ) \nC215_=_C2859( C215 C2859 ) C215_=_C2861( C215 C2861 ) C215_=_C2862( C215 C2862 ) C215_=_C2864( C215 C2864 ) C215_=_C2865( C215 C2865 ) C215_=_C2866( C215 C2866 ) \nC215_=_C2867( C215 C2867 ) C217_=_C275( C217 C275 ) C217_=_C303( C217 C303 ) C217_=_C330( C217 C330 ) C217_=_C536( C217 C536 ) C217_=_C722( C217 C722 ) \nC217_=_C1283( C217 C1283 ) C217_=_C1422( C217 C1422 ) C217_=_C1628( C217 C1628 ) C217_=_C1730( C217 C1730 ) C217_=_C1874( C217 C1874 ) C217_=_C1912( C217 C1912 ) \nC217_=_C2323( C217 C2323 ) C217_=_C2366( C217 C2366 ) C217_=_C2606( C217 C2606 ) C217_=_C2919( C217 C2919 ) C217_=_C3061( C217 C3061 ) C217_=_C3222( C217 C3222 ) \nC217_=_C3524( C217 C3524 ) C217_=_C3526( C217 C3526 ) C217_=_C3527( C217 C3527 ) C274_=_C275( C274 C275 ) C274_=_C301( C274 C301 ) C274_=_C327( C274 C327 ) \nC274_=_C343( C274 C343 ) C274_=_C664( C274 C664 ) C274_=_C806( C274 C806 ) C274_=_C1174( C274 C1174 ) C274_=_C1745( C274 C1745 ) C274_=_C2376( C274 C2376 ) \nC274_=_C2540( C274 C2540 ) C274_=_C2855( C274 C2855 ) C274_=_C2856( C274 C2856 ) C274_=_C2857( C274 C2857 ) C274_=_C2858( C274 C2858 ) C274_=_C2859( C274 C2859 ) \nC274_=_C2861( C274 C2861 ) C274_=_C2862( C274 C2862 ) C274_=_C2864( C274 C2864 ) C274_=_C2865( C274 C2865 ) C274_=_C2866( C274 C2866 ) C274_=_C2867( C274 C2867 ) \nC275_=_C303( C275 C303 ) C275_=_C330( C275 C330 ) C275_=_C536( C275 C536 ) C275_=_C722( C275 C722 ) C275_=_C1283( C275 C1283 ) C275_=_C1422( C275 C1422 ) \nC275_=_C1628( C275 C1628 ) C275_=_C1730( C275 C1730 ) C275_=_C1874( C275 C1874 ) C275_=_C1912( C275 C1912 ) C275_=_C2323( C275 C2323 ) C275_=_C2366( C275 C2366 ) \nC275_=_C2606( C275 C2606 ) C275_=_C2919( C275 C2919 ) C275_=_C3061( C275 C3061 ) C275_=_C3222( C275 C3222 ) C275_=_C3524( C275 C3524 ) C275_=_C3526( C275 C3526 ) \nC275_=_C3527( C275 C3527 ) C301_=_C303( C301 C303 ) C301_=_C327( C301 C327 ) C301_=_C343( C301 C343 ) C301_=_C664( C301 C664 ) C301_=_C806( C301 C806 ) \nC301_=_C1174( C301 C1174 ) C301_=_C1745( C301 C1745 ) C301_=_C2376( C301 C2376 ) C301_=_C2540( C301 C2540 ) C301_=_C2855( C301 C2855 ) C301_=_C2856( C301 C2856 ) \nC301_=_C2857( C301 C2857 ) C301_=_C2858( C301 C2858 ) C301_=_C2859( C301 C2859 ) C301_=_C2861( C301 C2861 ) C301_=_C2862( C301 C2862 ) C301_=_C2864( C301 C2864 ) \nC301_=_C2865( C301 C2865 ) C301_=_C2866( C301 C2866 ) C301_=_C2867( C301 C2867 ) C303_=_C330( C303 C330 ) C303_=_C536( C303 C536 ) C303_=_C722( C303 C722 ) \nC303_=_C1283( C303 C1283 ) C303_=_C1422( C303 C1422 ) C303_=_C1628( C303 C1628 ) C303_=_C1730( C303 C1730 ) C303_=_C1874( C303 C1874 ) C303_=_C1912( C303 C1912 ) \nC303_=_C2323( C303 C2323 ) C303_=_C2366( C303 C2366 ) C303_=_C2606( C303 C2606 ) C303_=_C2919( C303 C2919 ) C303_=_C3061( C303 C3061 ) C303_=_C3222( C303 C3222 ) \nC303_=_C3524( C303 C3524 ) C303_=_C3526( C303 C3526 ) C303_=_C3527( C303 C3527 ) C327_=_C330( C327 C330 ) C327_=_C343( C327 C343 ) C327_=_C664( C327 C664 ) \nC327_=_C806( C327 C806 ) C327_=_C1174( C327 C1174 ) C327_=_C1745( C327 C1745 ) C327_=_C2376( C327 C2376 ) C327_=_C2540( C327 C2540 ) C327_=_C2855( C327 C2855 ) \nC327_=_C2856( C327 C2856 ) C327_=_C2857( C327 C2857 ) C327_=_C2858( C327 C2858 ) C327_=_C2859( C327 C2859 ) C327_=_C2861( C327 C2861 ) C327_=_C2862( C327 C2862 ) \nC327_=_C2864( C327 C2864 ) C327_=_C2865( C327 C2865 ) C327_=_C2866( C327 C2866 ) C327_=_C2867( C327 C2867 ) C330_=_C536( C330 C536 ) C330_=_C722( C330 C722 ) \nC330_=_C1283( C330 C1283 ) C330_=_C1422( C330 C1422 ) C330_=_C1628( C330 C1628 ) C330_=_C1730( C330 C1730 ) C330_=_C1874( C330 C1874 ) C330_=_C1912( C330 C1912 ) \nC330_=_C2323( C330 C2323 ) C330_=_C2366( C330 C2366 ) C330_=_C2606( C330 C2606 ) C330_=_C2919( C330 C2919 ) C330_=_C3061( C330 C3061 ) C330_=_C3222( C330 C3222 ) \nC330_=_C3524( C330 C3524 ) C330_=_C3526( C330 C3526 ) C330_=_C3527( C330</w:t>
      </w:r>
    </w:p>
    <w:p>
      <w:pPr>
        <w:pStyle w:val="PreformattedText"/>
        <w:bidi w:val="0"/>
        <w:spacing w:before="0" w:after="0"/>
        <w:jc w:val="left"/>
        <w:rPr/>
      </w:pPr>
      <w:r>
        <w:rPr/>
        <w:t xml:space="preserve"> </w:t>
      </w:r>
      <w:r>
        <w:rPr/>
        <w:t>C3527 ) C343_=_C664( C343 C664 ) C343_=_C806( C343 C806 ) C343_=_C1174( C343 C1174 ) \nC343_=_C1745( C343 C1745 ) C343_=_C2376( C343 C2376 ) C343_=_C2540( C343 C2540 ) C343_=_C2855( C343 C2855 ) C343_=_C2856( C343 C2856 ) C343_=_C2857( C343 C2857 ) \nC343_=_C2858( C343 C2858 ) C343_=_C2859( C343 C2859 ) C343_=_C2861( C343 C2861 ) C343_=_C2862( C343 C2862 ) C343_=_C2864( C343 C2864 ) C343_=_C2865( C343 C2865 ) \nC343_=_C2866( C343 C2866 ) C343_=_C2867( C343 C2867 ) C361_=_C680( C361 C680 ) C361_=_C681( C361 C681 ) C361_=_C682( C361 C682 ) C361_=_C683( C361 C683 ) \nC361_=_C684( C361 C684 ) C361_=_C685( C361 C685 ) C361_=_C686( C361 C686 ) C361_=_C687( C361 C687 ) C361_=_C688( C361 C688 ) C361_=_C689( C361 C689 ) \nC361_=_C690( C361 C690 ) C361_=_C691( C361 C691 ) C361_=_C692( C361 C692 ) C361_=_C693( C361 C693 ) C361_=_C694( C361 C694 ) C361_=_C695( C361 C695 ) \nC361_=_C696( C361 C696 ) C361_=_C697( C361 C697 ) C361_=_C698( C361 C698 ) C361_=_C699( C361 C699 ) C361_=_C700( C361 C700 ) C361_=_C702( C361 C702 ) \nC361_=_C703( C361 C703 ) C361_=_C705( C361 C705 ) C388_=_C680( C388 C680 ) C388_=_C706( C388 C706 ) C388_=_C707( C388 C707 ) C388_=_C708( C388 C708 ) \nC388_=_C709( C388 C709 ) C388_=_C710( C388 C710 ) C388_=_C711( C388 C711 ) C388_=_C712( C388 C712 ) C388_=_C714( C388 C714 ) C388_=_C715( C388 C715 ) \nC388_=_C716( C388 C716 ) C388_=_C717( C388 C717 ) C388_=_C719( C388 C719 ) C388_=_C720( C388 C720 ) C388_=_C721( C388 C721 ) C388_=_C722( C388 C722 ) \nC388_=_C723( C388 C723 ) C388_=_C724( C388 C724 ) C388_=_C725( C388 C725 ) C388_=_C726( C388 C726 ) C388_=_C727( C388 C727 ) C388_=_C729( C388 C729 ) \nC388_=_C730( C388 C730 ) C434_=_C725( C434 C725 ) C434_=_C1187( C434 C1187 ) C434_=_C1427( C434 C1427 ) C434_=_C1630( C434 C1630 ) C434_=_C1732( C434 C1732 ) \nC434_=_C1793( C434 C1793 ) C434_=_C2326( C434 C2326 ) C434_=_C2387( C434 C2387 ) C434_=_C2608( C434 C2608 ) C434_=_C2941( C434 C2941 ) C434_=_C2954( C434 C2954 ) \nC434_=_C3302( C434 C3302 ) C434_=_C3404( C434 C3404 ) C434_=_C3479( C434 C3479 ) C434_=_C3514( C434 C3514 ) C434_=_C3553( C434 C3553 ) C434_=_C3728( C434 C3728 ) \nC434_=_C3753( C434 C3753 ) C434_=_C3826( C434 C3826 ) C434_=_C3827( C434 C3827 ) C434_=_C3828( C434 C3828 ) C434_=_C3829( C434 C3829 ) C434_=_C3830( C434 C3830 ) \nC536_=_C722( C536 C722 ) C536_=_C1283( C536 C1283 ) C536_=_C1422( C536 C1422 ) C536_=_C1628( C536 C1628 ) C536_=_C1730( C536 C1730 ) C536_=_C1874( C536 C1874 ) \nC536_=_C1912( C536 C1912 ) C536_=_C2323( C536 C2323 ) C536_=_C2366( C536 C2366 ) C536_=_C2606( C536 C2606 ) C536_=_C2919( C536 C2919 ) C536_=_C3061( C536 C3061 ) \nC536_=_C3222( C536 C3222 ) C536_=_C3524( C536 C3524 ) C536_=_C3526( C536 C3526 ) C536_=_C3527( C536 C3527 ) C664_=_C806( C664 C806 ) C664_=_C1174( C664 C1174 ) \nC664_=_C1745( C664 C1745 ) C664_=_C2376( C664 C2376 ) C664_=_C2540( C664 C2540 ) C664_=_C2855( C664 C2855 ) C664_=_C2856( C664 C2856 ) C664_=_C2857( C664 C2857 ) \nC664_=_C2858( C664 C2858 ) C664_=_C2859( C664 C2859 ) C664_=_C2861( C664 C2861 ) C664_=_C2862( C664 C2862 ) C664_=_C2864( C664 C2864 ) C664_=_C2865( C664 C2865 ) \nC664_=_C2866( C664 C2866 ) C664_=_C2867( C664 C2867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696( C680 C696 ) \nC680_=_C697( C680 C697 ) C680_=_C698( C680 C698 ) C680_=_C699( C680 C699 ) C680_=_C700( C680 C700 ) C680_=_C702( C680 C702 ) C680_=_C703( C680 C703 ) \nC680_=_C705( C680 C705 ) C680_=_C706( C680 C706 ) C680_=_C707( C680 C707 ) C680_=_C708( C680 C708 ) C680_=_C709( C680 C709 ) C680_=_C710( C680 C710 ) \nC680_=_C711( C680 C711 ) C680_=_C712( C680 C712 ) C680_=_C714( C680 C714 ) C680_=_C715( C680 C715 ) C680_=_C716( C680 C716 ) C680_=_C717( C680 C717 ) \nC680_=_C719( C680 C719 ) C680_=_C720( C680 C720 ) C680_=_C721( C680 C721 ) C680_=_C722( C680 C722 ) C680_=_C723( C680 C723 ) C680_=_C724( C680 C724 ) \nC680_=_C725( C680 C725 ) C680_=_C726( C680 C726 ) C680_=_C727( C680 C727 ) C680_=_C729( C680 C729 ) C680_=_C730( C680 C730 ) C681_=_C682( C681 C682 ) \nC681_=_C683( C681 C683 ) C681_=_C684( C681 C684 ) C681_=_C685( C681 C685 ) C681_=_C686( C681 C686 ) C681_=_C687( C681 C687 ) C681_=_C688( C681 C688 ) \nC681_=_C689( C681 C689 ) C681_=_C690( C681 C690 ) C681_=_C691( C681 C691 ) C681_=_C692( C681 C692 ) C681_=_C693( C681 C693 ) C681_=_C694( C681 C694 ) \nC681_=_C695( C681 C695 ) C681_=_C696( C681 C696 ) C681_=_C697( C681 C697 ) C681_=_C698( C681 C698 ) C681_=_C699( C681 C699 ) C681_=_C700( C681 C700 ) \nC681_=_C702( C681 C702 ) C681_=_C703( C681 C703 ) C681_=_C705( C681 C705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2_=_C698( C682 C698 ) C682_=_C699( C682 C699 ) C682_=_C700( C682 C700 ) C682_=_C702( C682 C702 ) C682_=_C703( C682 C703 ) C682_=_C705( C682 C705 ) \nC682_=_C1174( C682 C1174 ) C682_=_C1187( C682 C1187 ) C683_=_C684( C683 C684 ) C683_=_C685( C683 C685 ) C683_=_C686( C683 C686 ) C683_=_C687( C683 C687 ) \nC683_=_C688( C683 C688 ) C683_=_C689( C683 C689 ) C683_=_C690( C683 C690 ) C683_=_C691( C683 C691 ) C683_=_C692( C683 C692 ) C683_=_C693( C683 C693 ) \nC683_=_C694( C683 C694 ) C683_=_C695( C683 C695 ) C683_=_C696( C683 C696 ) C683_=_C697( C683 C697 ) C683_=_C698( C683 C698 ) C683_=_C699( C683 C699 ) \nC683_=_C700( C683 C700 ) C683_=_C702( C683 C702 ) C683_=_C703( C683 C703 ) C683_=_C705( C683 C705 ) C683_=_C1283( C683 C1283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4_=_C698( C684 C698 ) C684_=_C699( C684 C699 ) C684_=_C700( C684 C700 ) C684_=_C702( C684 C702 ) C684_=_C703( C684 C703 ) C684_=_C705( C684 C705 ) \nC684_=_C712( C684 C712 ) C684_=_C1410( C684 C1410 ) C684_=_C1415( C684 C1415 ) C684_=_C1422( C684 C1422 ) C684_=_C1427( C684 C1427 ) C684_=_C1429( C684 C1429 ) \nC685_=_C686( C685 C686 ) C685_=_C687( C685 C687 ) C685_=_C688( C685 C688 ) C685_=_C689( C685 C689 ) C685_=_C690( C685 C690 ) C685_=_C691( C685 C691 ) \nC685_=_C692( C685 C692 ) C685_=_C693( C685 C693 ) C685_=_C694( C685 C694 ) C685_=_C695( C685 C695 ) C685_=_C696( C685 C696 ) C685_=_C697( C685 C697 ) \nC685_=_C698( C685 C698 ) C685_=_C699( C685 C699 ) C685_=_C700( C685 C700 ) C685_=_C702( C685 C702 ) C685_=_C703( C685 C703 ) C685_=_C705( C685 C705 ) \nC685_=_C1410( C685 C1410 ) C685_=_C1615( C685 C1615 ) C685_=_C1616( C685 C1616 ) C685_=_C1617( C685 C1617 ) C685_=_C1618( C685 C1618 ) C685_=_C1619( C685 C1619 ) \nC685_=_C1621( C685 C1621 ) C685_=_C1622( C685 C1622 ) C685_=_C1623( C685 C1623 ) C685_=_C1624( C685 C1624 ) C685_=_C1625( C685 C1625 ) C685_=_C1626( C685 C1626 ) \nC685_=_C1627( C685 C1627 ) C685_=_C1628( C685 C1628 ) C685_=_C1629( C685 C1629 ) C685_=_C1630( C685 C1630 ) C685_=_C1631( C685 C1631 ) C685_=_C1632( C685 C1632 ) \nC685_=_C1633( C685 C1633 ) C685_=_C1634( C685 C1634 ) C685_=_C1636( C685 C1636 ) C685_=_C1637( C685 C1637 ) C686_=_C687( C686 C687 ) C686_=_C688( C686 C688 ) \nC686_=_C689( C686 C689 ) C686_=_C690( C686 C690 ) C686_=_C691( C686 C691 ) C686_=_C692( C686 C692 ) C686_=_C693( C686 C693 ) C686_=_C694( C686 C694 ) \nC686_=_C695( C686 C695 ) C686_=_C696( C686 C696 ) C686_=_C697( C686 C697 ) C686_=_C698( C686 C698 ) C686_=_C699( C686 C699 ) C686_=_C700( C686 C700 ) \nC686_=_C702( C686 C702 ) C686_=_C703( C686 C703 ) C686_=_C705( C686 C705 ) C687_=_C688( C687 C688 ) C687_=_C689( C687 C689 ) C687_=_C690( C687 C690 ) \nC687_=_C691( C687 C691 ) C687_=_C692( C687 C692 ) C687_=_C693( C687 C693 ) C687_=_C694( C687 C694 ) C687_=_C695( C687 C695 ) C687_=_C696( C687 C696 ) \nC687_=_C697( C687 C697 ) C687_=_C698( C687 C698 ) C687_=_C699( C687 C699 ) C687_=_C700( C687 C700 ) C687_=_C702( C687 C702 ) C687_=_C703( C687 C703 ) \nC687_=_C705( C687 C705 ) C687_=_C714( C687 C714 ) C687_=_C1615( C687 C1615 ) C687_=_C1726( C687 C1726 ) C687_=_C1730( C687 C1730 ) C687_=_C1732( C687 C1732 ) \nC687_=_C1733( C687 C1733 ) C688_=_C689( C688 C689 ) C688_=_C690( C688 C690 ) C688_=_C691( C688 C691 ) C688_=_C692( C688 C692 ) C688_=_C693( C688 C693 ) \nC688_=_C694( C688 C694 ) C688_=_C695( C688 C695 ) C688_=_C696( C688 C696 ) C688_=_C697( C688 C697 ) C688_=_C698( C688 C698 ) C688_=_C699( C688 C699 ) \nC688_=_C700( C688 C700 ) C688_=_C702( C688 C702 ) C688_=_C703( C688 C703 ) C688_=_C705( C688 C705 ) C689_=_C690( C689 C690 ) C689_=_C691( C689 C691 ) \nC689_=_C692( C689 C692 ) C689_=_C693( C689 C693 ) C689_=_C694( C689 C694 ) C689_=_C695( C689 C695 ) C689_=_C696( C689 C696 ) C689_=_C697( C689 C697 ) \nC689_=_C698( C689 C698 ) C689_=_C699( C689 C699 ) C689_=_C700( C689 C700 ) C689_=_C702( C689 C702 ) C689_=_C703( C689 C703 ) C689_=_C705( C689 C705 ) \nC689_=_C717( C689 C717 ) C689_=_C1618( C689 C1618 ) C689_=_C2317( C689 C2317 ) C689_=_C2323( C689 C2323 ) C689_=_C2326( C689 C2326 ) C689_=_C2332( C689 C2332 ) \nC690_=_C691( C690 C691 ) C690_=_C692( C690 C692 ) C690_=_C693( C690 C693 ) C690_=_C694( C690 C694 ) C690_=_C695( C690 C695 ) C690_=_C696( C690 C696 ) \nC690_=_C697( C690 C697 ) C690_=_C698( C690 C698 ) C690_=_C699( C690 C699 ) C690_=_C700( C690 C700 ) C690_=_C702( C690 C702 ) C690_=_C703( C690 C703 ) \nC690_=_C705( C690 C705 )</w:t>
      </w:r>
    </w:p>
    <w:p>
      <w:pPr>
        <w:pStyle w:val="PreformattedText"/>
        <w:bidi w:val="0"/>
        <w:spacing w:before="0" w:after="0"/>
        <w:jc w:val="left"/>
        <w:rPr/>
      </w:pPr>
      <w:r>
        <w:rPr/>
        <w:t xml:space="preserve"> </w:t>
      </w:r>
      <w:r>
        <w:rPr/>
        <w:t>C690_=_C2540( C690 C2540 ) C691_=_C692( C691 C692 ) C691_=_C693( C691 C693 ) C691_=_C694( C691 C694 ) C691_=_C695( C691 C695 ) \nC691_=_C696( C691 C696 ) C691_=_C697( C691 C697 ) C691_=_C698( C691 C698 ) C691_=_C699( C691 C699 ) C691_=_C700( C691 C700 ) C691_=_C702( C691 C702 ) \nC691_=_C703( C691 C703 ) C691_=_C705( C691 C705 ) C692_=_C693( C692 C693 ) C692_=_C694( C692 C694 ) C692_=_C695( C692 C695 ) C692_=_C696( C692 C696 ) \nC692_=_C697( C692 C697 ) C692_=_C698( C692 C698 ) C692_=_C699( C692 C699 ) C692_=_C700( C692 C700 ) C692_=_C702( C692 C702 ) C692_=_C703( C692 C703 ) \nC692_=_C705( C692 C705 ) C692_=_C1415( C692 C1415 ) C692_=_C1726( C692 C1726 ) C692_=_C1984( C692 C1984 ) C692_=_C2054( C692 C2054 ) C692_=_C2171( C692 C2171 ) \nC692_=_C2317( C692 C2317 ) C692_=_C2481( C692 C2481 ) C692_=_C2597( C692 C2597 ) C692_=_C2598( C692 C2598 ) C692_=_C2599( C692 C2599 ) C692_=_C2600( C692 C2600 ) \nC692_=_C2601( C692 C2601 ) C692_=_C2602( C692 C2602 ) C692_=_C2603( C692 C2603 ) C692_=_C2604( C692 C2604 ) C692_=_C2605( C692 C2605 ) C692_=_C2606( C692 C2606 ) \nC692_=_C2607( C692 C2607 ) C692_=_C2608( C692 C2608 ) C692_=_C2609( C692 C2609 ) C692_=_C2611( C692 C2611 ) C692_=_C2612( C692 C2612 ) C693_=_C694( C693 C694 ) \nC693_=_C695( C693 C695 ) C693_=_C696( C693 C696 ) C693_=_C697( C693 C697 ) C693_=_C698( C693 C698 ) C693_=_C699( C693 C699 ) C693_=_C700( C693 C700 ) \nC693_=_C702( C693 C702 ) C693_=_C703( C693 C703 ) C693_=_C705( C693 C705 ) C694_=_C695( C694 C695 ) C694_=_C696( C694 C696 ) C694_=_C697( C694 C697 ) \nC694_=_C698( C694 C698 ) C694_=_C699( C694 C699 ) C694_=_C700( C694 C700 ) C694_=_C702( C694 C702 ) C694_=_C703( C694 C703 ) C694_=_C705( C694 C705 ) \nC695_=_C696( C695 C696 ) C695_=_C697( C695 C697 ) C695_=_C698( C695 C698 ) C695_=_C699( C695 C699 ) C695_=_C700( C695 C700 ) C695_=_C702( C695 C702 ) \nC695_=_C703( C695 C703 ) C695_=_C705( C695 C705 ) C696_=_C697( C696 C697 ) C696_=_C698( C696 C698 ) C696_=_C699( C696 C699 ) C696_=_C700( C696 C700 ) \nC696_=_C702( C696 C702 ) C696_=_C703( C696 C703 ) C696_=_C705( C696 C705 ) C697_=_C698( C697 C698 ) C697_=_C699( C697 C699 ) C697_=_C700( C697 C700 ) \nC697_=_C702( C697 C702 ) C697_=_C703( C697 C703 ) C697_=_C705( C697 C705 ) C698_=_C699( C698 C699 ) C698_=_C700( C698 C700 ) C698_=_C702( C698 C702 ) \nC698_=_C703( C698 C703 ) C698_=_C705( C698 C705 ) C699_=_C700( C699 C700 ) C699_=_C702( C699 C702 ) C699_=_C703( C699 C703 ) C699_=_C705( C699 C705 ) \nC700_=_C702( C700 C702 ) C700_=_C703( C700 C703 ) C700_=_C705( C700 C705 ) C700_=_C3218( C700 C3218 ) C702_=_C703( C702 C703 ) C702_=_C705( C702 C705 ) \nC703_=_C705( C703 C705 ) C705_=_C1429( C705 C1429 ) C705_=_C1733( C705 C1733 ) C705_=_C1998( C705 C1998 ) C705_=_C2069( C705 C2069 ) C705_=_C2332( C705 C2332 ) \nC705_=_C2497( C705 C2497 ) C705_=_C2749( C705 C2749 ) C705_=_C2797( C705 C2797 ) C705_=_C2835( C705 C2835 ) C705_=_C2913( C705 C2913 ) C705_=_C3218( C705 C3218 ) \nC705_=_C3305( C705 C3305 ) C705_=_C3373( C705 C3373 ) C705_=_C3419( C705 C3419 ) C705_=_C3520( C705 C3520 ) C705_=_C3526( C705 C3526 ) C705_=_C3608( C705 C3608 ) \nC705_=_C3828( C705 C3828 ) C705_=_C3977( C705 C3977 ) C705_=_C4025( C705 C4025 ) C705_=_C4057( C705 C4057 ) C705_=_C4070( C705 C4070 ) C706_=_C707( C706 C707 ) \nC706_=_C708( C706 C708 ) C706_=_C709( C706 C709 ) C706_=_C710( C706 C710 ) C706_=_C711( C706 C711 ) C706_=_C712( C706 C712 ) C706_=_C714( C706 C714 ) \nC706_=_C715( C706 C715 ) C706_=_C716( C706 C716 ) C706_=_C717( C706 C717 ) C706_=_C719( C706 C719 ) C706_=_C720( C706 C720 ) C706_=_C721( C706 C721 ) \nC706_=_C722( C706 C722 ) C706_=_C723( C706 C723 ) C706_=_C724( C706 C724 ) C706_=_C725( C706 C725 ) C706_=_C726( C706 C726 ) C706_=_C727( C706 C727 ) \nC706_=_C729( C706 C729 ) C706_=_C730( C706 C730 ) C707_=_C708( C707 C708 ) C707_=_C709( C707 C709 ) C707_=_C710( C707 C710 ) C707_=_C711( C707 C711 ) \nC707_=_C712( C707 C712 ) C707_=_C714( C707 C714 ) C707_=_C715( C707 C715 ) C707_=_C716( C707 C716 ) C707_=_C717( C707 C717 ) C707_=_C719( C707 C719 ) \nC707_=_C720( C707 C720 ) C707_=_C721( C707 C721 ) C707_=_C722( C707 C722 ) C707_=_C723( C707 C723 ) C707_=_C724( C707 C724 ) C707_=_C725( C707 C725 ) \nC707_=_C726( C707 C726 ) C707_=_C727( C707 C727 ) C707_=_C729( C707 C729 ) C707_=_C730( C707 C730 ) C708_=_C709( C708 C709 ) C708_=_C710( C708 C710 ) \nC708_=_C711( C708 C711 ) C708_=_C712( C708 C712 ) C708_=_C714( C708 C714 ) C708_=_C715( C708 C715 ) C708_=_C716( C708 C716 ) C708_=_C717( C708 C717 ) \nC708_=_C719( C708 C719 ) C708_=_C720( C708 C720 ) C708_=_C721( C708 C721 ) C708_=_C722( C708 C722 ) C708_=_C723( C708 C723 ) C708_=_C724( C708 C724 ) \nC708_=_C725( C708 C725 ) C708_=_C726( C708 C726 ) C708_=_C727( C708 C727 ) C708_=_C729( C708 C729 ) C708_=_C730( C708 C730 ) C709_=_C710( C709 C710 ) \nC709_=_C711( C709 C711 ) C709_=_C712( C709 C712 ) C709_=_C714( C709 C714 ) C709_=_C715( C709 C715 ) C709_=_C716( C709 C716 ) C709_=_C717( C709 C717 ) \nC709_=_C719( C709 C719 ) C709_=_C720( C709 C720 ) C709_=_C721( C709 C721 ) C709_=_C722( C709 C722 ) C709_=_C723( C709 C723 ) C709_=_C724( C709 C724 ) \nC709_=_C725( C709 C725 ) C709_=_C726( C709 C726 ) C709_=_C727( C709 C727 ) C709_=_C729( C709 C729 ) C709_=_C730( C709 C730 ) C710_=_C711( C710 C711 ) \nC710_=_C712( C710 C712 ) C710_=_C714( C710 C714 ) C710_=_C715( C710 C715 ) C710_=_C716( C710 C716 ) C710_=_C717( C710 C717 ) C710_=_C719( C710 C719 ) \nC710_=_C720( C710 C720 ) C710_=_C721( C710 C721 ) C710_=_C722( C710 C722 ) C710_=_C723( C710 C723 ) C710_=_C724( C710 C724 ) C710_=_C725( C710 C725 ) \nC710_=_C726( C710 C726 ) C710_=_C727( C710 C727 ) C710_=_C729( C710 C729 ) C710_=_C730( C710 C730 ) C711_=_C712( C711 C712 ) C711_=_C714( C711 C714 ) \nC711_=_C715( C711 C715 ) C711_=_C716( C711 C716 ) C711_=_C717( C711 C717 ) C711_=_C719( C711 C719 ) C711_=_C720( C711 C720 ) C711_=_C721( C711 C721 ) \nC711_=_C722( C711 C722 ) C711_=_C723( C711 C723 ) C711_=_C724( C711 C724 ) C711_=_C725( C711 C725 ) C711_=_C726( C711 C726 ) C711_=_C727( C711 C727 ) \nC711_=_C729( C711 C729 ) C711_=_C730( C711 C730 ) C712_=_C714( C712 C714 ) C712_=_C715( C712 C715 ) C712_=_C716( C712 C716 ) C712_=_C717( C712 C717 ) \nC712_=_C719( C712 C719 ) C712_=_C720( C712 C720 ) C712_=_C721( C712 C721 ) C712_=_C722( C712 C722 ) C712_=_C723( C712 C723 ) C712_=_C724( C712 C724 ) \nC712_=_C725( C712 C725 ) C712_=_C726( C712 C726 ) C712_=_C727( C712 C727 ) C712_=_C729( C712 C729 ) C712_=_C730( C712 C730 ) C712_=_C1410( C712 C1410 ) \nC712_=_C1415( C712 C1415 ) C712_=_C1422( C712 C1422 ) C712_=_C1427( C712 C1427 ) C712_=_C1429( C712 C1429 ) C714_=_C715( C714 C715 ) C714_=_C716( C714 C716 ) \nC714_=_C717( C714 C717 ) C714_=_C719( C714 C719 ) C714_=_C720( C714 C720 ) C714_=_C721( C714 C721 ) C714_=_C722( C714 C722 ) C714_=_C723( C714 C723 ) \nC714_=_C724( C714 C724 ) C714_=_C725( C714 C725 ) C714_=_C726( C714 C726 ) C714_=_C727( C714 C727 ) C714_=_C729( C714 C729 ) C714_=_C730( C714 C730 ) \nC714_=_C1615( C714 C1615 ) C714_=_C1726( C714 C1726 ) C714_=_C1730( C714 C1730 ) C714_=_C1732( C714 C1732 ) C714_=_C1733( C714 C1733 ) C715_=_C716( C715 C716 ) \nC715_=_C717( C715 C717 ) C715_=_C719( C715 C719 ) C715_=_C720( C715 C720 ) C715_=_C721( C715 C721 ) C715_=_C722( C715 C722 ) C715_=_C723( C715 C723 ) \nC715_=_C724( C715 C724 ) C715_=_C725( C715 C725 ) C715_=_C726( C715 C726 ) C715_=_C727( C715 C727 ) C715_=_C729( C715 C729 ) C715_=_C730( C715 C730 ) \nC715_=_C1912( C715 C1912 ) C716_=_C717( C716 C717 ) C716_=_C719( C716 C719 ) C716_=_C720( C716 C720 ) C716_=_C721( C716 C721 ) C716_=_C722( C716 C722 ) \nC716_=_C723( C716 C723 ) C716_=_C724( C716 C724 ) C716_=_C725( C716 C725 ) C716_=_C726( C716 C726 ) C716_=_C727( C716 C727 ) C716_=_C729( C716 C729 ) \nC716_=_C730( C716 C730 ) C716_=_C1617( C716 C1617 ) C717_=_C719( C717 C719 ) C717_=_C720( C717 C720 ) C717_=_C721( C717 C721 ) C717_=_C722( C717 C722 ) \nC717_=_C723( C717 C723 ) C717_=_C724( C717 C724 ) C717_=_C725( C717 C725 ) C717_=_C726( C717 C726 ) C717_=_C727( C717 C727 ) C717_=_C729( C717 C729 ) \nC717_=_C730( C717 C730 ) C717_=_C1618( C717 C1618 ) C717_=_C2317( C717 C2317 ) C717_=_C2323( C717 C2323 ) C717_=_C2326( C717 C2326 ) C717_=_C2332( C717 C2332 ) \nC719_=_C720( C719 C720 ) C719_=_C721( C719 C721 ) C719_=_C722( C719 C722 ) C719_=_C723( C719 C723 ) C719_=_C724( C719 C724 ) C719_=_C725( C719 C725 ) \nC719_=_C726( C719 C726 ) C719_=_C727( C719 C727 ) C719_=_C729( C719 C729 ) C719_=_C730( C719 C730 ) C720_=_C721( C720 C721 ) C720_=_C722( C720 C722 ) \nC720_=_C723( C720 C723 ) C720_=_C724( C720 C724 ) C720_=_C725( C720 C725 ) C720_=_C726( C720 C726 ) C720_=_C727( C720 C727 ) C720_=_C729( C720 C729 ) \nC720_=_C730( C720 C730 ) C721_=_C722( C721 C722 ) C721_=_C723( C721 C723 ) C721_=_C724( C721 C724 ) C721_=_C725( C721 C725 ) C721_=_C726( C721 C726 ) \nC721_=_C727( C721 C727 ) C721_=_C729( C721 C729 ) C721_=_C730( C721 C730 ) C721_=_C3514( C721 C3514 ) C721_=_C3520( C721 C3520 ) C722_=_C723( C722 C723 ) \nC722_=_C724( C722 C724 ) C722_=_C725( C722 C725 ) C722_=_C726( C722 C726 ) C722_=_C727( C722 C727 ) C722_=_C729( C722 C729 ) C722_=_C730( C722 C730 ) \nC722_=_C1283( C722 C1283 ) C722_=_C1422( C722 C1422 ) C722_=_C1628( C722 C1628 ) C722_=_C1730( C722 C1730 ) C722_=_C1874( C722 C1874 ) C722_=_C1912( C722 C1912 ) \nC722_=_C2323( C722 C2323 ) C722_=_C2366( C722 C2366 ) C722_=_C2606( C722 C2606 ) C722_=_C2919( C722 C2919 ) C722_=_C3061( C722 C3061 ) C722_=_C3222( C722 C3222 ) \nC722_=_C3524( C722 C3524 ) C722_=_C3526( C722 C3526 ) C722_=_C3527( C722 C3527 ) C723_=_C724( C723 C724 ) C723_=_C725( C723 C725 ) C723_=_C726( C723 C726 ) \nC723_=_C727( C723 C727 ) C723_=_C729( C723 C729 ) C723_=_C730( C723 C730 ) C724_=_C725( C724 C725 ) C724_=_C726( C724 C726 ) C724_=_C727( C724 C727 ) \nC724_=_C729( C724 C729 ) C724_=_C730( C724 C730 ) C725_=_C726( C725 C726 ) C725_=_C727( C725 C727 ) C725_=_C729( C725 C729 ) C725_=_C730( C725 C730 ) \nC725_=_C1187( C725 C1187 ) C725_=_C1427(</w:t>
      </w:r>
    </w:p>
    <w:p>
      <w:pPr>
        <w:pStyle w:val="PreformattedText"/>
        <w:bidi w:val="0"/>
        <w:spacing w:before="0" w:after="0"/>
        <w:jc w:val="left"/>
        <w:rPr/>
      </w:pPr>
      <w:r>
        <w:rPr/>
        <w:t xml:space="preserve"> </w:t>
      </w:r>
      <w:r>
        <w:rPr/>
        <w:t>C725 C1427 ) C725_=_C1630( C725 C1630 ) C725_=_C1732( C725 C1732 ) C725_=_C1793( C725 C1793 ) C725_=_C2326( C725 C2326 ) \nC725_=_C2387( C725 C2387 ) C725_=_C2608( C725 C2608 ) C725_=_C2941( C725 C2941 ) C725_=_C2954( C725 C2954 ) C725_=_C3302( C725 C3302 ) C725_=_C3404( C725 C3404 ) \nC725_=_C3479( C725 C3479 ) C725_=_C3514( C725 C3514 ) C725_=_C3553( C725 C3553 ) C725_=_C3728( C725 C3728 ) C725_=_C3753( C725 C3753 ) C725_=_C3826( C725 C3826 ) \nC725_=_C3827( C725 C3827 ) C725_=_C3828( C725 C3828 ) C725_=_C3829( C725 C3829 ) C725_=_C3830( C725 C3830 ) C726_=_C727( C726 C727 ) C726_=_C729( C726 C729 ) \nC726_=_C730( C726 C730 ) C726_=_C1633( C726 C1633 ) C727_=_C729( C727 C729 ) C727_=_C730( C727 C730 ) C729_=_C730( C729 C730 ) C806_=_C1174( C806 C1174 ) \nC806_=_C1745( C806 C1745 ) C806_=_C2376( C806 C2376 ) C806_=_C2540( C806 C2540 ) C806_=_C2855( C806 C2855 ) C806_=_C2856( C806 C2856 ) C806_=_C2857( C806 C2857 ) \nC806_=_C2858( C806 C2858 ) C806_=_C2859( C806 C2859 ) C806_=_C2861( C806 C2861 ) C806_=_C2862( C806 C2862 ) C806_=_C2864( C806 C2864 ) C806_=_C2865( C806 C2865 ) \nC806_=_C2866( C806 C2866 ) C806_=_C2867( C806 C2867 ) C1174_=_C1187( C1174 C1187 ) C1174_=_C1745( C1174 C1745 ) C1174_=_C2376( C1174 C2376 ) C1174_=_C2540( C1174 C2540 ) \nC1174_=_C2855( C1174 C2855 ) C1174_=_C2856( C1174 C2856 ) C1174_=_C2857( C1174 C2857 ) C1174_=_C2858( C1174 C2858 ) C1174_=_C2859( C1174 C2859 ) C1174_=_C2861( C1174 C2861 ) \nC1174_=_C2862( C1174 C2862 ) C1174_=_C2864( C1174 C2864 ) C1174_=_C2865( C1174 C2865 ) C1174_=_C2866( C1174 C2866 ) C1174_=_C2867( C1174 C2867 ) C1187_=_C1427( C1187 C1427 ) \nC1187_=_C1630( C1187 C1630 ) C1187_=_C1732( C1187 C1732 ) C1187_=_C1793( C1187 C1793 ) C1187_=_C2326( C1187 C2326 ) C1187_=_C2387( C1187 C2387 ) C1187_=_C2608( C1187 C2608 ) \nC1187_=_C2941( C1187 C2941 ) C1187_=_C2954( C1187 C2954 ) C1187_=_C3302( C1187 C3302 ) C1187_=_C3404( C1187 C3404 ) C1187_=_C3479( C1187 C3479 ) C1187_=_C3514( C1187 C3514 ) \nC1187_=_C3553( C1187 C3553 ) C1187_=_C3728( C1187 C3728 ) C1187_=_C3753( C1187 C3753 ) C1187_=_C3826( C1187 C3826 ) C1187_=_C3827( C1187 C3827 ) C1187_=_C3828( C1187 C3828 ) \nC1187_=_C3829( C1187 C3829 ) C1187_=_C3830( C1187 C3830 ) C1283_=_C1422( C1283 C1422 ) C1283_=_C1628( C1283 C1628 ) C1283_=_C1730( C1283 C1730 ) C1283_=_C1874( C1283 C1874 ) \nC1283_=_C1912( C1283 C1912 ) C1283_=_C2323( C1283 C2323 ) C1283_=_C2366( C1283 C2366 ) C1283_=_C2606( C1283 C2606 ) C1283_=_C2919( C1283 C2919 ) C1283_=_C3061( C1283 C3061 ) \nC1283_=_C3222( C1283 C3222 ) C1283_=_C3524( C1283 C3524 ) C1283_=_C3526( C1283 C3526 ) C1283_=_C3527( C1283 C3527 ) C1410_=_C1415( C1410 C1415 ) C1410_=_C1422( C1410 C1422 ) \nC1410_=_C1427( C1410 C1427 ) C1410_=_C1429( C1410 C1429 ) C1410_=_C1615( C1410 C1615 ) C1410_=_C1616( C1410 C1616 ) C1410_=_C1617( C1410 C1617 ) C1410_=_C1618( C1410 C1618 ) \nC1410_=_C1619( C1410 C1619 ) C1410_=_C1621( C1410 C1621 ) C1410_=_C1622( C1410 C1622 ) C1410_=_C1623( C1410 C1623 ) C1410_=_C1624( C1410 C1624 ) C1410_=_C1625( C1410 C1625 ) \nC1410_=_C1626( C1410 C1626 ) C1410_=_C1627( C1410 C1627 ) C1410_=_C1628( C1410 C1628 ) C1410_=_C1629( C1410 C1629 ) C1410_=_C1630( C1410 C1630 ) C1410_=_C1631( C1410 C1631 ) \nC1410_=_C1632( C1410 C1632 ) C1410_=_C1633( C1410 C1633 ) C1410_=_C1634( C1410 C1634 ) C1410_=_C1636( C1410 C1636 ) C1410_=_C1637( C1410 C1637 ) C1415_=_C1422( C1415 C1422 ) \nC1415_=_C1427( C1415 C1427 ) C1415_=_C1429( C1415 C1429 ) C1415_=_C1726( C1415 C1726 ) C1415_=_C1984( C1415 C1984 ) C1415_=_C2054( C1415 C2054 ) C1415_=_C2171( C1415 C2171 ) \nC1415_=_C2317( C1415 C2317 ) C1415_=_C2481( C1415 C2481 ) C1415_=_C2597( C1415 C2597 ) C1415_=_C2598( C1415 C2598 ) C1415_=_C2599( C1415 C2599 ) C1415_=_C2600( C1415 C2600 ) \nC1415_=_C2601( C1415 C2601 ) C1415_=_C2602( C1415 C2602 ) C1415_=_C2603( C1415 C2603 ) C1415_=_C2604( C1415 C2604 ) C1415_=_C2605( C1415 C2605 ) C1415_=_C2606( C1415 C2606 ) \nC1415_=_C2607( C1415 C2607 ) C1415_=_C2608( C1415 C2608 ) C1415_=_C2609( C1415 C2609 ) C1415_=_C2611( C1415 C2611 ) C1415_=_C2612( C1415 C2612 ) C1422_=_C1427( C1422 C1427 ) \nC1422_=_C1429( C1422 C1429 ) C1422_=_C1628( C1422 C1628 ) C1422_=_C1730( C1422 C1730 ) C1422_=_C1874( C1422 C1874 ) C1422_=_C1912( C1422 C1912 ) C1422_=_C2323( C1422 C2323 ) \nC1422_=_C2366( C1422 C2366 ) C1422_=_C2606( C1422 C2606 ) C1422_=_C2919( C1422 C2919 ) C1422_=_C3061( C1422 C3061 ) C1422_=_C3222( C1422 C3222 ) C1422_=_C3524( C1422 C3524 ) \nC1422_=_C3526( C1422 C3526 ) C1422_=_C3527( C1422 C3527 ) C1427_=_C1429( C1427 C1429 ) C1427_=_C1630( C1427 C1630 ) C1427_=_C1732( C1427 C1732 ) C1427_=_C1793( C1427 C1793 ) \nC1427_=_C2326( C1427 C2326 ) C1427_=_C2387( C1427 C2387 ) C1427_=_C2608( C1427 C2608 ) C1427_=_C2941( C1427 C2941 ) C1427_=_C2954( C1427 C2954 ) C1427_=_C3302( C1427 C3302 ) \nC1427_=_C3404( C1427 C3404 ) C1427_=_C3479( C1427 C3479 ) C1427_=_C3514( C1427 C3514 ) C1427_=_C3553( C1427 C3553 ) C1427_=_C3728( C1427 C3728 ) C1427_=_C3753( C1427 C3753 ) \nC1427_=_C3826( C1427 C3826 ) C1427_=_C3827( C1427 C3827 ) C1427_=_C3828( C1427 C3828 ) C1427_=_C3829( C1427 C3829 ) C1427_=_C3830( C1427 C3830 ) C1429_=_C1733( C1429 C1733 ) \nC1429_=_C1998( C1429 C1998 ) C1429_=_C2069( C1429 C2069 ) C1429_=_C2332( C1429 C2332 ) C1429_=_C2497( C1429 C2497 ) C1429_=_C2749( C1429 C2749 ) C1429_=_C2797( C1429 C2797 ) \nC1429_=_C2835( C1429 C2835 ) C1429_=_C2913( C1429 C2913 ) C1429_=_C3218( C1429 C3218 ) C1429_=_C3305( C1429 C3305 ) C1429_=_C3373( C1429 C3373 ) C1429_=_C3419( C1429 C3419 ) \nC1429_=_C3520( C1429 C3520 ) C1429_=_C3526( C1429 C3526 ) C1429_=_C3608( C1429 C3608 ) C1429_=_C3828( C1429 C3828 ) C1429_=_C3977( C1429 C3977 ) C1429_=_C4025( C1429 C4025 ) \nC1429_=_C4057( C1429 C4057 ) C1429_=_C4070( C1429 C4070 ) C1615_=_C1616( C1615 C1616 ) C1615_=_C1617( C1615 C1617 ) C1615_=_C1618( C1615 C1618 ) C1615_=_C1619( C1615 C1619 ) \nC1615_=_C1621( C1615 C1621 ) C1615_=_C1622( C1615 C1622 ) C1615_=_C1623( C1615 C1623 ) C1615_=_C1624( C1615 C1624 ) C1615_=_C1625( C1615 C1625 ) C1615_=_C1626( C1615 C1626 ) \nC1615_=_C1627( C1615 C1627 ) C1615_=_C1628( C1615 C1628 ) C1615_=_C1629( C1615 C1629 ) C1615_=_C1630( C1615 C1630 ) C1615_=_C1631( C1615 C1631 ) C1615_=_C1632( C1615 C1632 ) \nC1615_=_C1633( C1615 C1633 ) C1615_=_C1634( C1615 C1634 ) C1615_=_C1636( C1615 C1636 ) C1615_=_C1637( C1615 C1637 ) C1615_=_C1726( C1615 C1726 ) C1615_=_C1730( C1615 C1730 ) \nC1615_=_C1732( C1615 C1732 ) C1615_=_C1733( C1615 C1733 ) C1616_=_C1617( C1616 C1617 ) C1616_=_C1618( C1616 C1618 ) C1616_=_C1619( C1616 C1619 ) C1616_=_C1621( C1616 C1621 ) \nC1616_=_C1622( C1616 C1622 ) C1616_=_C1623( C1616 C1623 ) C1616_=_C1624( C1616 C1624 ) C1616_=_C1625( C1616 C1625 ) C1616_=_C1626( C1616 C1626 ) C1616_=_C1627( C1616 C1627 ) \nC1616_=_C1628( C1616 C1628 ) C1616_=_C1629( C1616 C1629 ) C1616_=_C1630( C1616 C1630 ) C1616_=_C1631( C1616 C1631 ) C1616_=_C1632( C1616 C1632 ) C1616_=_C1633( C1616 C1633 ) \nC1616_=_C1634( C1616 C1634 ) C1616_=_C1636( C1616 C1636 ) C1616_=_C1637( C1616 C1637 ) C1616_=_C2171( C1616 C2171 ) C1617_=_C1618( C1617 C1618 ) C1617_=_C1619( C1617 C1619 ) \nC1617_=_C1621( C1617 C1621 ) C1617_=_C1622( C1617 C1622 ) C1617_=_C1623( C1617 C1623 ) C1617_=_C1624( C1617 C1624 ) C1617_=_C1625( C1617 C1625 ) C1617_=_C1626( C1617 C1626 ) \nC1617_=_C1627( C1617 C1627 ) C1617_=_C1628( C1617 C1628 ) C1617_=_C1629( C1617 C1629 ) C1617_=_C1630( C1617 C1630 ) C1617_=_C1631( C1617 C1631 ) C1617_=_C1632( C1617 C1632 ) \nC1617_=_C1633( C1617 C1633 ) C1617_=_C1634( C1617 C1634 ) C1617_=_C1636( C1617 C1636 ) C1617_=_C1637( C1617 C1637 ) C1618_=_C1619( C1618 C1619 ) C1618_=_C1621( C1618 C1621 ) \nC1618_=_C1622( C1618 C1622 ) C1618_=_C1623( C1618 C1623 ) C1618_=_C1624( C1618 C1624 ) C1618_=_C1625( C1618 C1625 ) C1618_=_C1626( C1618 C1626 ) C1618_=_C1627( C1618 C1627 ) \nC1618_=_C1628( C1618 C1628 ) C1618_=_C1629( C1618 C1629 ) C1618_=_C1630( C1618 C1630 ) C1618_=_C1631( C1618 C1631 ) C1618_=_C1632( C1618 C1632 ) C1618_=_C1633( C1618 C1633 ) \nC1618_=_C1634( C1618 C1634 ) C1618_=_C1636( C1618 C1636 ) C1618_=_C1637( C1618 C1637 ) C1618_=_C2317( C1618 C2317 ) C1618_=_C2323( C1618 C2323 ) C1618_=_C2326( C1618 C2326 ) \nC1618_=_C2332( C1618 C2332 ) C1619_=_C1621( C1619 C1621 ) C1619_=_C1622( C1619 C1622 ) C1619_=_C1623( C1619 C1623 ) C1619_=_C1624( C1619 C1624 ) C1619_=_C1625( C1619 C1625 ) \nC1619_=_C1626( C1619 C1626 ) C1619_=_C1627( C1619 C1627 ) C1619_=_C1628( C1619 C1628 ) C1619_=_C1629( C1619 C1629 ) C1619_=_C1630( C1619 C1630 ) C1619_=_C1631( C1619 C1631 ) \nC1619_=_C1632( C1619 C1632 ) C1619_=_C1633( C1619 C1633 ) C1619_=_C1634( C1619 C1634 ) C1619_=_C1636( C1619 C1636 ) C1619_=_C1637( C1619 C1637 ) C1619_=_C2481( C1619 C2481 ) \nC1619_=_C2497( C1619 C2497 ) C1621_=_C1622( C1621 C1622 ) C1621_=_C1623( C1621 C1623 ) C1621_=_C1624( C1621 C1624 ) C1621_=_C1625( C1621 C1625 ) C1621_=_C1626( C1621 C1626 ) \nC1621_=_C1627( C1621 C1627 ) C1621_=_C1628( C1621 C1628 ) C1621_=_C1629( C1621 C1629 ) C1621_=_C1630( C1621 C1630 ) C1621_=_C1631( C1621 C1631 ) C1621_=_C1632( C1621 C1632 ) \nC1621_=_C1633( C1621 C1633 ) C1621_=_C1634( C1621 C1634 ) C1621_=_C1636( C1621 C1636 ) C1621_=_C1637( C1621 C1637 ) C1621_=_C2597( C1621 C2597 ) C1622_=_C1623( C1622 C1623 ) \nC1622_=_C1624( C1622 C1624 ) C1622_=_C1625( C1622 C1625 ) C1622_=_C1626( C1622 C1626 ) C1622_=_C1627( C1622 C1627 ) C1622_=_C1628( C1622 C1628 ) C1622_=_C1629( C1622 C1629 ) \nC1622_=_C1630( C1622 C1630 ) C1622_=_C1631( C1622 C1631 ) C1622_=_C1632( C1622 C1632 ) C1622_=_C1633( C1622 C1633 ) C1622_=_C1634( C1622 C1634 ) C1622_=_C1636( C1622 C1636 ) \nC1622_=_C1637( C1622 C1637 ) C1623_=_C1624( C1623 C1624 ) C1623_=_C1625( C1623 C1625 ) C1623_=_C1626( C1623 C1626 ) C1623_=_C1627( C1623 C1627 ) C1623_=_C1628( C1623 C1628 ) \nC1623_=_C1629( C1623 C1629 ) C1623_=_C1630( C1623 C1630 ) C1623_=_C1631( C1623 C1631 ) C1623_=_C1632( C1623 C1632 ) C1623_=_C1633( C1623 C1633 ) C1623_=_C1634( C1623 C1634 ) \nC1623_=_C1636(</w:t>
      </w:r>
    </w:p>
    <w:p>
      <w:pPr>
        <w:pStyle w:val="PreformattedText"/>
        <w:bidi w:val="0"/>
        <w:spacing w:before="0" w:after="0"/>
        <w:jc w:val="left"/>
        <w:rPr/>
      </w:pPr>
      <w:r>
        <w:rPr/>
        <w:t xml:space="preserve"> </w:t>
      </w:r>
      <w:r>
        <w:rPr/>
        <w:t>C1623 C1636 ) C1623_=_C1637( C1623 C1637 ) C1623_=_C2600( C1623 C2600 ) C1624_=_C1625( C1624 C1625 ) C1624_=_C1626( C1624 C1626 ) C1624_=_C1627( C1624 C1627 ) \nC1624_=_C1628( C1624 C1628 ) C1624_=_C1629( C1624 C1629 ) C1624_=_C1630( C1624 C1630 ) C1624_=_C1631( C1624 C1631 ) C1624_=_C1632( C1624 C1632 ) C1624_=_C1633( C1624 C1633 ) \nC1624_=_C1634( C1624 C1634 ) C1624_=_C1636( C1624 C1636 ) C1624_=_C1637( C1624 C1637 ) C1624_=_C2601( C1624 C2601 ) C1625_=_C1626( C1625 C1626 ) C1625_=_C1627( C1625 C1627 ) \nC1625_=_C1628( C1625 C1628 ) C1625_=_C1629( C1625 C1629 ) C1625_=_C1630( C1625 C1630 ) C1625_=_C1631( C1625 C1631 ) C1625_=_C1632( C1625 C1632 ) C1625_=_C1633( C1625 C1633 ) \nC1625_=_C1634( C1625 C1634 ) C1625_=_C1636( C1625 C1636 ) C1625_=_C1637( C1625 C1637 ) C1626_=_C1627( C1626 C1627 ) C1626_=_C1628( C1626 C1628 ) C1626_=_C1629( C1626 C1629 ) \nC1626_=_C1630( C1626 C1630 ) C1626_=_C1631( C1626 C1631 ) C1626_=_C1632( C1626 C1632 ) C1626_=_C1633( C1626 C1633 ) C1626_=_C1634( C1626 C1634 ) C1626_=_C1636( C1626 C1636 ) \nC1626_=_C1637( C1626 C1637 ) C1626_=_C2603( C1626 C2603 ) C1626_=_C3373( C1626 C3373 ) C1627_=_C1628( C1627 C1628 ) C1627_=_C1629( C1627 C1629 ) C1627_=_C1630( C1627 C1630 ) \nC1627_=_C1631( C1627 C1631 ) C1627_=_C1632( C1627 C1632 ) C1627_=_C1633( C1627 C1633 ) C1627_=_C1634( C1627 C1634 ) C1627_=_C1636( C1627 C1636 ) C1627_=_C1637( C1627 C1637 ) \nC1627_=_C2605( C1627 C2605 ) C1628_=_C1629( C1628 C1629 ) C1628_=_C1630( C1628 C1630 ) C1628_=_C1631( C1628 C1631 ) C1628_=_C1632( C1628 C1632 ) C1628_=_C1633( C1628 C1633 ) \nC1628_=_C1634( C1628 C1634 ) C1628_=_C1636( C1628 C1636 ) C1628_=_C1637( C1628 C1637 ) C1628_=_C1730( C1628 C1730 ) C1628_=_C1874( C1628 C1874 ) C1628_=_C1912( C1628 C1912 ) \nC1628_=_C2323( C1628 C2323 ) C1628_=_C2366( C1628 C2366 ) C1628_=_C2606( C1628 C2606 ) C1628_=_C2919( C1628 C2919 ) C1628_=_C3061( C1628 C3061 ) C1628_=_C3222( C1628 C3222 ) \nC1628_=_C3524( C1628 C3524 ) C1628_=_C3526( C1628 C3526 ) C1628_=_C3527( C1628 C3527 ) C1629_=_C1630( C1629 C1630 ) C1629_=_C1631( C1629 C1631 ) C1629_=_C1632( C1629 C1632 ) \nC1629_=_C1633( C1629 C1633 ) C1629_=_C1634( C1629 C1634 ) C1629_=_C1636( C1629 C1636 ) C1629_=_C1637( C1629 C1637 ) C1629_=_C2607( C1629 C2607 ) C1630_=_C1631( C1630 C1631 ) \nC1630_=_C1632( C1630 C1632 ) C1630_=_C1633( C1630 C1633 ) C1630_=_C1634( C1630 C1634 ) C1630_=_C1636( C1630 C1636 ) C1630_=_C1637( C1630 C1637 ) C1630_=_C1732( C1630 C1732 ) \nC1630_=_C1793( C1630 C1793 ) C1630_=_C2326( C1630 C2326 ) C1630_=_C2387( C1630 C2387 ) C1630_=_C2608( C1630 C2608 ) C1630_=_C2941( C1630 C2941 ) C1630_=_C2954( C1630 C2954 ) \nC1630_=_C3302( C1630 C3302 ) C1630_=_C3404( C1630 C3404 ) C1630_=_C3479( C1630 C3479 ) C1630_=_C3514( C1630 C3514 ) C1630_=_C3553( C1630 C3553 ) C1630_=_C3728( C1630 C3728 ) \nC1630_=_C3753( C1630 C3753 ) C1630_=_C3826( C1630 C3826 ) C1630_=_C3827( C1630 C3827 ) C1630_=_C3828( C1630 C3828 ) C1630_=_C3829( C1630 C3829 ) C1630_=_C3830( C1630 C3830 ) \nC1631_=_C1632( C1631 C1632 ) C1631_=_C1633( C1631 C1633 ) C1631_=_C1634( C1631 C1634 ) C1631_=_C1636( C1631 C1636 ) C1631_=_C1637( C1631 C1637 ) C1632_=_C1633( C1632 C1633 ) \nC1632_=_C1634( C1632 C1634 ) C1632_=_C1636( C1632 C1636 ) C1632_=_C1637( C1632 C1637 ) C1633_=_C1634( C1633 C1634 ) C1633_=_C1636( C1633 C1636 ) C1633_=_C1637( C1633 C1637 ) \nC1634_=_C1636( C1634 C1636 ) C1634_=_C1637( C1634 C1637 ) C1636_=_C1637( C1636 C1637 ) C1636_=_C2611( C1636 C2611 ) C1726_=_C1730( C1726 C1730 ) C1726_=_C1732( C1726 C1732 ) \nC1726_=_C1733( C1726 C1733 ) C1726_=_C1984( C1726 C1984 ) C1726_=_C2054( C1726 C2054 ) C1726_=_C2171( C1726 C2171 ) C1726_=_C2317( C1726 C2317 ) C1726_=_C2481( C1726 C2481 ) \nC1726_=_C2597( C1726 C2597 ) C1726_=_C2598( C1726 C2598 ) C1726_=_C2599( C1726 C2599 ) C1726_=_C2600( C1726 C2600 ) C1726_=_C2601( C1726 C2601 ) C1726_=_C2602( C1726 C2602 ) \nC1726_=_C2603( C1726 C2603 ) C1726_=_C2604( C1726 C2604 ) C1726_=_C2605( C1726 C2605 ) C1726_=_C2606( C1726 C2606 ) C1726_=_C2607( C1726 C2607 ) C1726_=_C2608( C1726 C2608 ) \nC1726_=_C2609( C1726 C2609 ) C1726_=_C2611( C1726 C2611 ) C1726_=_C2612( C1726 C2612 ) C1730_=_C1732( C1730 C1732 ) C1730_=_C1733( C1730 C1733 ) C1730_=_C1874( C1730 C1874 ) \nC1730_=_C1912( C1730 C1912 ) C1730_=_C2323( C1730 C2323 ) C1730_=_C2366( C1730 C2366 ) C1730_=_C2606( C1730 C2606 ) C1730_=_C2919( C1730 C2919 ) C1730_=_C3061( C1730 C3061 ) \nC1730_=_C3222( C1730 C3222 ) C1730_=_C3524( C1730 C3524 ) C1730_=_C3526( C1730 C3526 ) C1730_=_C3527( C1730 C3527 ) C1732_=_C1733( C1732 C1733 ) C1732_=_C1793( C1732 C1793 ) \nC1732_=_C2326( C1732 C2326 ) C1732_=_C2387( C1732 C2387 ) C1732_=_C2608( C1732 C2608 ) C1732_=_C2941( C1732 C2941 ) C1732_=_C2954( C1732 C2954 ) C1732_=_C3302( C1732 C3302 ) \nC1732_=_C3404( C1732 C3404 ) C1732_=_C3479( C1732 C3479 ) C1732_=_C3514( C1732 C3514 ) C1732_=_C3553( C1732 C3553 ) C1732_=_C3728( C1732 C3728 ) C1732_=_C3753( C1732 C3753 ) \nC1732_=_C3826( C1732 C3826 ) C1732_=_C3827( C1732 C3827 ) C1732_=_C3828( C1732 C3828 ) C1732_=_C3829( C1732 C3829 ) C1732_=_C3830( C1732 C3830 ) C1733_=_C1998( C1733 C1998 ) \nC1733_=_C2069( C1733 C2069 ) C1733_=_C2332( C1733 C2332 ) C1733_=_C2497( C1733 C2497 ) C1733_=_C2749( C1733 C2749 ) C1733_=_C2797( C1733 C2797 ) C1733_=_C2835( C1733 C2835 ) \nC1733_=_C2913( C1733 C2913 ) C1733_=_C3218( C1733 C3218 ) C1733_=_C3305( C1733 C3305 ) C1733_=_C3373( C1733 C3373 ) C1733_=_C3419( C1733 C3419 ) C1733_=_C3520( C1733 C3520 ) \nC1733_=_C3526( C1733 C3526 ) C1733_=_C3608( C1733 C3608 ) C1733_=_C3828( C1733 C3828 ) C1733_=_C3977( C1733 C3977 ) C1733_=_C4025( C1733 C4025 ) C1733_=_C4057( C1733 C4057 ) \nC1733_=_C4070( C1733 C4070 ) C1745_=_C2376( C1745 C2376 ) C1745_=_C2540( C1745 C2540 ) C1745_=_C2855( C1745 C2855 ) C1745_=_C2856( C1745 C2856 ) C1745_=_C2857( C1745 C2857 ) \nC1745_=_C2858( C1745 C2858 ) C1745_=_C2859( C1745 C2859 ) C1745_=_C2861( C1745 C2861 ) C1745_=_C2862( C1745 C2862 ) C1745_=_C2864( C1745 C2864 ) C1745_=_C2865( C1745 C2865 ) \nC1745_=_C2866( C1745 C2866 ) C1745_=_C2867( C1745 C2867 ) C1793_=_C2326( C1793 C2326 ) C1793_=_C2387( C1793 C2387 ) C1793_=_C2608( C1793 C2608 ) C1793_=_C2941( C1793 C2941 ) \nC1793_=_C2954( C1793 C2954 ) C1793_=_C3302( C1793 C3302 ) C1793_=_C3404( C1793 C3404 ) C1793_=_C3479( C1793 C3479 ) C1793_=_C3514( C1793 C3514 ) C1793_=_C3553( C1793 C3553 ) \nC1793_=_C3728( C1793 C3728 ) C1793_=_C3753( C1793 C3753 ) C1793_=_C3826( C1793 C3826 ) C1793_=_C3827( C1793 C3827 ) C1793_=_C3828( C1793 C3828 ) C1793_=_C3829( C1793 C3829 ) \nC1793_=_C3830( C1793 C3830 ) C1874_=_C1912( C1874 C1912 ) C1874_=_C2323( C1874 C2323 ) C1874_=_C2366( C1874 C2366 ) C1874_=_C2606( C1874 C2606 ) C1874_=_C2919( C1874 C2919 ) \nC1874_=_C3061( C1874 C3061 ) C1874_=_C3222( C1874 C3222 ) C1874_=_C3524( C1874 C3524 ) C1874_=_C3526( C1874 C3526 ) C1874_=_C3527( C1874 C3527 ) C1912_=_C2323( C1912 C2323 ) \nC1912_=_C2366( C1912 C2366 ) C1912_=_C2606( C1912 C2606 ) C1912_=_C2919( C1912 C2919 ) C1912_=_C3061( C1912 C3061 ) C1912_=_C3222( C1912 C3222 ) C1912_=_C3524( C1912 C3524 ) \nC1912_=_C3526( C1912 C3526 ) C1912_=_C3527( C1912 C3527 ) C1984_=_C1998( C1984 C1998 ) C1984_=_C2054( C1984 C2054 ) C1984_=_C2171( C1984 C2171 ) C1984_=_C2317( C1984 C2317 ) \nC1984_=_C2481( C1984 C2481 ) C1984_=_C2597( C1984 C2597 ) C1984_=_C2598( C1984 C2598 ) C1984_=_C2599( C1984 C2599 ) C1984_=_C2600( C1984 C2600 ) C1984_=_C2601( C1984 C2601 ) \nC1984_=_C2602( C1984 C2602 ) C1984_=_C2603( C1984 C2603 ) C1984_=_C2604( C1984 C2604 ) C1984_=_C2605( C1984 C2605 ) C1984_=_C2606( C1984 C2606 ) C1984_=_C2607( C1984 C2607 ) \nC1984_=_C2608( C1984 C2608 ) C1984_=_C2609( C1984 C2609 ) C1984_=_C2611( C1984 C2611 ) C1984_=_C2612( C1984 C2612 ) C1998_=_C2069( C1998 C2069 ) C1998_=_C2332( C1998 C2332 ) \nC1998_=_C2497( C1998 C2497 ) C1998_=_C2749( C1998 C2749 ) C1998_=_C2797( C1998 C2797 ) C1998_=_C2835( C1998 C2835 ) C1998_=_C2913( C1998 C2913 ) C1998_=_C3218( C1998 C3218 ) \nC1998_=_C3305( C1998 C3305 ) C1998_=_C3373( C1998 C3373 ) C1998_=_C3419( C1998 C3419 ) C1998_=_C3520( C1998 C3520 ) C1998_=_C3526( C1998 C3526 ) C1998_=_C3608( C1998 C3608 ) \nC1998_=_C3828( C1998 C3828 ) C1998_=_C3977( C1998 C3977 ) C1998_=_C4025( C1998 C4025 ) C1998_=_C4057( C1998 C4057 ) C1998_=_C4070( C1998 C4070 ) C2054_=_C2069( C2054 C2069 ) \nC2054_=_C2171( C2054 C2171 ) C2054_=_C2317( C2054 C2317 ) C2054_=_C2481( C2054 C2481 ) C2054_=_C2597( C2054 C2597 ) C2054_=_C2598( C2054 C2598 ) C2054_=_C2599( C2054 C2599 ) \nC2054_=_C2600( C2054 C2600 ) C2054_=_C2601( C2054 C2601 ) C2054_=_C2602( C2054 C2602 ) C2054_=_C2603( C2054 C2603 ) C2054_=_C2604( C2054 C2604 ) C2054_=_C2605( C2054 C2605 ) \nC2054_=_C2606( C2054 C2606 ) C2054_=_C2607( C2054 C2607 ) C2054_=_C2608( C2054 C2608 ) C2054_=_C2609( C2054 C2609 ) C2054_=_C2611( C2054 C2611 ) C2054_=_C2612( C2054 C2612 ) \nC2069_=_C2332( C2069 C2332 ) C2069_=_C2497( C2069 C2497 ) C2069_=_C2749( C2069 C2749 ) C2069_=_C2797( C2069 C2797 ) C2069_=_C2835( C2069 C2835 ) C2069_=_C2913( C2069 C2913 ) \nC2069_=_C3218( C2069 C3218 ) C2069_=_C3305( C2069 C3305 ) C2069_=_C3373( C2069 C3373 ) C2069_=_C3419( C2069 C3419 ) C2069_=_C3520( C2069 C3520 ) C2069_=_C3526( C2069 C3526 ) \nC2069_=_C3608( C2069 C3608 ) C2069_=_C3828( C2069 C3828 ) C2069_=_C3977( C2069 C3977 ) C2069_=_C4025( C2069 C4025 ) C2069_=_C4057( C2069 C4057 ) C2069_=_C4070( C2069 C4070 ) \nC2171_=_C2317( C2171 C2317 ) C2171_=_C2481( C2171 C2481 ) C2171_=_C2597( C2171 C2597 ) C2171_=_C2598( C2171 C2598 ) C2171_=_C2599( C2171 C2599 ) C2171_=_C2600( C2171 C2600 ) \nC2171_=_C2601( C2171 C2601 ) C2171_=_C2602( C2171 C2602 ) C2171_=_C2603( C2171 C2603 ) C2171_=_C2604( C2171 C2604 ) C2171_=_C2605( C2171 C2605 ) C2171_=_C2606( C2171 C2606 ) \nC2171_=_C2607( C2171 C2607 ) C2171_=_C2608( C2171 C2608 ) C2171_=_C2609( C2171 C2609 ) C2171_=_C2611( C2171 C2611 ) C2171_=_C2612( C2171 C2612 ) C2317_=_C2323( C2317 C2323 ) \nC2317_=_C2326( C2317 C2326 ) C2317_=_C2332( C2317 C2332 ) C2317_=_C2481(</w:t>
      </w:r>
    </w:p>
    <w:p>
      <w:pPr>
        <w:pStyle w:val="PreformattedText"/>
        <w:bidi w:val="0"/>
        <w:spacing w:before="0" w:after="0"/>
        <w:jc w:val="left"/>
        <w:rPr/>
      </w:pPr>
      <w:r>
        <w:rPr/>
        <w:t xml:space="preserve"> </w:t>
      </w:r>
      <w:r>
        <w:rPr/>
        <w:t>C2317 C2481 ) C2317_=_C2597( C2317 C2597 ) C2317_=_C2598( C2317 C2598 ) C2317_=_C2599( C2317 C2599 ) \nC2317_=_C2600( C2317 C2600 ) C2317_=_C2601( C2317 C2601 ) C2317_=_C2602( C2317 C2602 ) C2317_=_C2603( C2317 C2603 ) C2317_=_C2604( C2317 C2604 ) C2317_=_C2605( C2317 C2605 ) \nC2317_=_C2606( C2317 C2606 ) C2317_=_C2607( C2317 C2607 ) C2317_=_C2608( C2317 C2608 ) C2317_=_C2609( C2317 C2609 ) C2317_=_C2611( C2317 C2611 ) C2317_=_C2612( C2317 C2612 ) \nC2323_=_C2326( C2323 C2326 ) C2323_=_C2332( C2323 C2332 ) C2323_=_C2366( C2323 C2366 ) C2323_=_C2606( C2323 C2606 ) C2323_=_C2919( C2323 C2919 ) C2323_=_C3061( C2323 C3061 ) \nC2323_=_C3222( C2323 C3222 ) C2323_=_C3524( C2323 C3524 ) C2323_=_C3526( C2323 C3526 ) C2323_=_C3527( C2323 C3527 ) C2326_=_C2332( C2326 C2332 ) C2326_=_C2387( C2326 C2387 ) \nC2326_=_C2608( C2326 C2608 ) C2326_=_C2941( C2326 C2941 ) C2326_=_C2954( C2326 C2954 ) C2326_=_C3302( C2326 C3302 ) C2326_=_C3404( C2326 C3404 ) C2326_=_C3479( C2326 C3479 ) \nC2326_=_C3514( C2326 C3514 ) C2326_=_C3553( C2326 C3553 ) C2326_=_C3728( C2326 C3728 ) C2326_=_C3753( C2326 C3753 ) C2326_=_C3826( C2326 C3826 ) C2326_=_C3827( C2326 C3827 ) \nC2326_=_C3828( C2326 C3828 ) C2326_=_C3829( C2326 C3829 ) C2326_=_C3830( C2326 C3830 ) C2332_=_C2497( C2332 C2497 ) C2332_=_C2749( C2332 C2749 ) C2332_=_C2797( C2332 C2797 ) \nC2332_=_C2835( C2332 C2835 ) C2332_=_C2913( C2332 C2913 ) C2332_=_C3218( C2332 C3218 ) C2332_=_C3305( C2332 C3305 ) C2332_=_C3373( C2332 C3373 ) C2332_=_C3419( C2332 C3419 ) \nC2332_=_C3520( C2332 C3520 ) C2332_=_C3526( C2332 C3526 ) C2332_=_C3608( C2332 C3608 ) C2332_=_C3828( C2332 C3828 ) C2332_=_C3977( C2332 C3977 ) C2332_=_C4025( C2332 C4025 ) \nC2332_=_C4057( C2332 C4057 ) C2332_=_C4070( C2332 C4070 ) C2366_=_C2606( C2366 C2606 ) C2366_=_C2919( C2366 C2919 ) C2366_=_C3061( C2366 C3061 ) C2366_=_C3222( C2366 C3222 ) \nC2366_=_C3524( C2366 C3524 ) C2366_=_C3526( C2366 C3526 ) C2366_=_C3527( C2366 C3527 ) C2376_=_C2387( C2376 C2387 ) C2376_=_C2540( C2376 C2540 ) C2376_=_C2855( C2376 C2855 ) \nC2376_=_C2856( C2376 C2856 ) C2376_=_C2857( C2376 C2857 ) C2376_=_C2858( C2376 C2858 ) C2376_=_C2859( C2376 C2859 ) C2376_=_C2861( C2376 C2861 ) C2376_=_C2862( C2376 C2862 ) \nC2376_=_C2864( C2376 C2864 ) C2376_=_C2865( C2376 C2865 ) C2376_=_C2866( C2376 C2866 ) C2376_=_C2867( C2376 C2867 ) C2387_=_C2608( C2387 C2608 ) C2387_=_C2941( C2387 C2941 ) \nC2387_=_C2954( C2387 C2954 ) C2387_=_C3302( C2387 C3302 ) C2387_=_C3404( C2387 C3404 ) C2387_=_C3479( C2387 C3479 ) C2387_=_C3514( C2387 C3514 ) C2387_=_C3553( C2387 C3553 ) \nC2387_=_C3728( C2387 C3728 ) C2387_=_C3753( C2387 C3753 ) C2387_=_C3826( C2387 C3826 ) C2387_=_C3827( C2387 C3827 ) C2387_=_C3828( C2387 C3828 ) C2387_=_C3829( C2387 C3829 ) \nC2387_=_C3830( C2387 C3830 ) C2481_=_C2497( C2481 C2497 ) C2481_=_C2597( C2481 C2597 ) C2481_=_C2598( C2481 C2598 ) C2481_=_C2599( C2481 C2599 ) C2481_=_C2600( C2481 C2600 ) \nC2481_=_C2601( C2481 C2601 ) C2481_=_C2602( C2481 C2602 ) C2481_=_C2603( C2481 C2603 ) C2481_=_C2604( C2481 C2604 ) C2481_=_C2605( C2481 C2605 ) C2481_=_C2606( C2481 C2606 ) \nC2481_=_C2607( C2481 C2607 ) C2481_=_C2608( C2481 C2608 ) C2481_=_C2609( C2481 C2609 ) C2481_=_C2611( C2481 C2611 ) C2481_=_C2612( C2481 C2612 ) C2497_=_C2749( C2497 C2749 ) \nC2497_=_C2797( C2497 C2797 ) C2497_=_C2835( C2497 C2835 ) C2497_=_C2913( C2497 C2913 ) C2497_=_C3218( C2497 C3218 ) C2497_=_C3305( C2497 C3305 ) C2497_=_C3373( C2497 C3373 ) \nC2497_=_C3419( C2497 C3419 ) C2497_=_C3520( C2497 C3520 ) C2497_=_C3526( C2497 C3526 ) C2497_=_C3608( C2497 C3608 ) C2497_=_C3828( C2497 C3828 ) C2497_=_C3977( C2497 C3977 ) \nC2497_=_C4025( C2497 C4025 ) C2497_=_C4057( C2497 C4057 ) C2497_=_C4070( C2497 C4070 ) C2540_=_C2855( C2540 C2855 ) C2540_=_C2856( C2540 C2856 ) C2540_=_C2857( C2540 C2857 ) \nC2540_=_C2858( C2540 C2858 ) C2540_=_C2859( C2540 C2859 ) C2540_=_C2861( C2540 C2861 ) C2540_=_C2862( C2540 C2862 ) C2540_=_C2864( C2540 C2864 ) C2540_=_C2865( C2540 C2865 ) \nC2540_=_C2866( C2540 C2866 ) C2540_=_C2867( C2540 C2867 ) C2597_=_C2598( C2597 C2598 ) C2597_=_C2599( C2597 C2599 ) C2597_=_C2600( C2597 C2600 ) C2597_=_C2601( C2597 C2601 ) \nC2597_=_C2602( C2597 C2602 ) C2597_=_C2603( C2597 C2603 ) C2597_=_C2604( C2597 C2604 ) C2597_=_C2605( C2597 C2605 ) C2597_=_C2606( C2597 C2606 ) C2597_=_C2607( C2597 C2607 ) \nC2597_=_C2608( C2597 C2608 ) C2597_=_C2609( C2597 C2609 ) C2597_=_C2611( C2597 C2611 ) C2597_=_C2612( C2597 C2612 ) C2598_=_C2599( C2598 C2599 ) C2598_=_C2600( C2598 C2600 ) \nC2598_=_C2601( C2598 C2601 ) C2598_=_C2602( C2598 C2602 ) C2598_=_C2603( C2598 C2603 ) C2598_=_C2604( C2598 C2604 ) C2598_=_C2605( C2598 C2605 ) C2598_=_C2606( C2598 C2606 ) \nC2598_=_C2607( C2598 C2607 ) C2598_=_C2608( C2598 C2608 ) C2598_=_C2609( C2598 C2609 ) C2598_=_C2611( C2598 C2611 ) C2598_=_C2612( C2598 C2612 ) C2598_=_C2797( C2598 C2797 ) \nC2599_=_C2600( C2599 C2600 ) C2599_=_C2601( C2599 C2601 ) C2599_=_C2602( C2599 C2602 ) C2599_=_C2603( C2599 C2603 ) C2599_=_C2604( C2599 C2604 ) C2599_=_C2605( C2599 C2605 ) \nC2599_=_C2606( C2599 C2606 ) C2599_=_C2607( C2599 C2607 ) C2599_=_C2608( C2599 C2608 ) C2599_=_C2609( C2599 C2609 ) C2599_=_C2611( C2599 C2611 ) C2599_=_C2612( C2599 C2612 ) \nC2599_=_C2835( C2599 C2835 ) C2600_=_C2601( C2600 C2601 ) C2600_=_C2602( C2600 C2602 ) C2600_=_C2603( C2600 C2603 ) C2600_=_C2604( C2600 C2604 ) C2600_=_C2605( C2600 C2605 ) \nC2600_=_C2606( C2600 C2606 ) C2600_=_C2607( C2600 C2607 ) C2600_=_C2608( C2600 C2608 ) C2600_=_C2609( C2600 C2609 ) C2600_=_C2611( C2600 C2611 ) C2600_=_C2612( C2600 C2612 ) \nC2601_=_C2602( C2601 C2602 ) C2601_=_C2603( C2601 C2603 ) C2601_=_C2604( C2601 C2604 ) C2601_=_C2605( C2601 C2605 ) C2601_=_C2606( C2601 C2606 ) C2601_=_C2607( C2601 C2607 ) \nC2601_=_C2608( C2601 C2608 ) C2601_=_C2609( C2601 C2609 ) C2601_=_C2611( C2601 C2611 ) C2601_=_C2612( C2601 C2612 ) C2602_=_C2603( C2602 C2603 ) C2602_=_C2604( C2602 C2604 ) \nC2602_=_C2605( C2602 C2605 ) C2602_=_C2606( C2602 C2606 ) C2602_=_C2607( C2602 C2607 ) C2602_=_C2608( C2602 C2608 ) C2602_=_C2609( C2602 C2609 ) C2602_=_C2611( C2602 C2611 ) \nC2602_=_C2612( C2602 C2612 ) C2602_=_C3302( C2602 C3302 ) C2602_=_C3305( C2602 C3305 ) C2603_=_C2604( C2603 C2604 ) C2603_=_C2605( C2603 C2605 ) C2603_=_C2606( C2603 C2606 ) \nC2603_=_C2607( C2603 C2607 ) C2603_=_C2608( C2603 C2608 ) C2603_=_C2609( C2603 C2609 ) C2603_=_C2611( C2603 C2611 ) C2603_=_C2612( C2603 C2612 ) C2603_=_C3373( C2603 C3373 ) \nC2604_=_C2605( C2604 C2605 ) C2604_=_C2606( C2604 C2606 ) C2604_=_C2607( C2604 C2607 ) C2604_=_C2608( C2604 C2608 ) C2604_=_C2609( C2604 C2609 ) C2604_=_C2611( C2604 C2611 ) \nC2604_=_C2612( C2604 C2612 ) C2604_=_C3419( C2604 C3419 ) C2605_=_C2606( C2605 C2606 ) C2605_=_C2607( C2605 C2607 ) C2605_=_C2608( C2605 C2608 ) C2605_=_C2609( C2605 C2609 ) \nC2605_=_C2611( C2605 C2611 ) C2605_=_C2612( C2605 C2612 ) C2606_=_C2607( C2606 C2607 ) C2606_=_C2608( C2606 C2608 ) C2606_=_C2609( C2606 C2609 ) C2606_=_C2611( C2606 C2611 ) \nC2606_=_C2612( C2606 C2612 ) C2606_=_C2919( C2606 C2919 ) C2606_=_C3061( C2606 C3061 ) C2606_=_C3222( C2606 C3222 ) C2606_=_C3524( C2606 C3524 ) C2606_=_C3526( C2606 C3526 ) \nC2606_=_C3527( C2606 C3527 ) C2607_=_C2608( C2607 C2608 ) C2607_=_C2609( C2607 C2609 ) C2607_=_C2611( C2607 C2611 ) C2607_=_C2612( C2607 C2612 ) C2608_=_C2609( C2608 C2609 ) \nC2608_=_C2611( C2608 C2611 ) C2608_=_C2612( C2608 C2612 ) C2608_=_C2941( C2608 C2941 ) C2608_=_C2954( C2608 C2954 ) C2608_=_C3302( C2608 C3302 ) C2608_=_C3404( C2608 C3404 ) \nC2608_=_C3479( C2608 C3479 ) C2608_=_C3514( C2608 C3514 ) C2608_=_C3553( C2608 C3553 ) C2608_=_C3728( C2608 C3728 ) C2608_=_C3753( C2608 C3753 ) C2608_=_C3826( C2608 C3826 ) \nC2608_=_C3827( C2608 C3827 ) C2608_=_C3828( C2608 C3828 ) C2608_=_C3829( C2608 C3829 ) C2608_=_C3830( C2608 C3830 ) C2609_=_C2611( C2609 C2611 ) C2609_=_C2612( C2609 C2612 ) \nC2609_=_C4025( C2609 C4025 ) C2611_=_C2612( C2611 C2612 ) C2612_=_C4070( C2612 C4070 ) C2749_=_C2797( C2749 C2797 ) C2749_=_C2835( C2749 C2835 ) C2749_=_C2913( C2749 C2913 ) \nC2749_=_C3218( C2749 C3218 ) C2749_=_C3305( C2749 C3305 ) C2749_=_C3373( C2749 C3373 ) C2749_=_C3419( C2749 C3419 ) C2749_=_C3520( C2749 C3520 ) C2749_=_C3526( C2749 C3526 ) \nC2749_=_C3608( C2749 C3608 ) C2749_=_C3828( C2749 C3828 ) C2749_=_C3977( C2749 C3977 ) C2749_=_C4025( C2749 C4025 ) C2749_=_C4057( C2749 C4057 ) C2749_=_C4070( C2749 C4070 ) \nC2797_=_C2835( C2797 C2835 ) C2797_=_C2913( C2797 C2913 ) C2797_=_C3218( C2797 C3218 ) C2797_=_C3305( C2797 C3305 ) C2797_=_C3373( C2797 C3373 ) C2797_=_C3419( C2797 C3419 ) \nC2797_=_C3520( C2797 C3520 ) C2797_=_C3526( C2797 C3526 ) C2797_=_C3608( C2797 C3608 ) C2797_=_C3828( C2797 C3828 ) C2797_=_C3977( C2797 C3977 ) C2797_=_C4025( C2797 C4025 ) \nC2797_=_C4057( C2797 C4057 ) C2797_=_C4070( C2797 C4070 ) C2835_=_C2913( C2835 C2913 ) C2835_=_C3218( C2835 C3218 ) C2835_=_C3305( C2835 C3305 ) C2835_=_C3373( C2835 C3373 ) \nC2835_=_C3419( C2835 C3419 ) C2835_=_C3520( C2835 C3520 ) C2835_=_C3526( C2835 C3526 ) C2835_=_C3608( C2835 C3608 ) C2835_=_C3828( C2835 C3828 ) C2835_=_C3977( C2835 C3977 ) \nC2835_=_C4025( C2835 C4025 ) C2835_=_C4057( C2835 C4057 ) C2835_=_C4070( C2835 C4070 ) C2855_=_C2856( C2855 C2856 ) C2855_=_C2857( C2855 C2857 ) C2855_=_C2858( C2855 C2858 ) \nC2855_=_C2859( C2855 C2859 ) C2855_=_C2861( C2855 C2861 ) C2855_=_C2862( C2855 C2862 ) C2855_=_C2864( C2855 C2864 ) C2855_=_C2865( C2855 C2865 ) C2855_=_C2866( C2855 C2866 ) \nC2855_=_C2867( C2855 C2867 ) C2855_=_C2941( C2855 C2941 ) C2856_=_C2857( C2856 C2857 ) C2856_=_C2858( C2856 C2858 ) C2856_=_C2859( C2856 C2859 ) C2856_=_C2861( C2856 C2861 ) \nC2856_=_C2862( C2856 C2862 ) C2856_=_C2864( C2856 C2864 ) C2856_=_C2865( C2856 C2865 ) C2856_=_C2866( C2856 C2866 ) C2856_=_C2867( C2856 C2867 ) C2856_=_C2954( C2856 C2954 ) \nC2857_=_C2858( C2857 C2858 ) C2857_=_C2859( C2857 C2859 ) C2857_=_C2861( C2857 C2861 ) C2857_=_C2862( C2857 C2862 ) C2857_=_C2864(</w:t>
      </w:r>
    </w:p>
    <w:p>
      <w:pPr>
        <w:pStyle w:val="PreformattedText"/>
        <w:bidi w:val="0"/>
        <w:spacing w:before="0" w:after="0"/>
        <w:jc w:val="left"/>
        <w:rPr/>
      </w:pPr>
      <w:r>
        <w:rPr/>
        <w:t xml:space="preserve"> </w:t>
      </w:r>
      <w:r>
        <w:rPr/>
        <w:t>C2857 C2864 ) C2857_=_C2865( C2857 C2865 ) \nC2857_=_C2866( C2857 C2866 ) C2857_=_C2867( C2857 C2867 ) C2858_=_C2859( C2858 C2859 ) C2858_=_C2861( C2858 C2861 ) C2858_=_C2862( C2858 C2862 ) C2858_=_C2864( C2858 C2864 ) \nC2858_=_C2865( C2858 C2865 ) C2858_=_C2866( C2858 C2866 ) C2858_=_C2867( C2858 C2867 ) C2859_=_C2861( C2859 C2861 ) C2859_=_C2862( C2859 C2862 ) C2859_=_C2864( C2859 C2864 ) \nC2859_=_C2865( C2859 C2865 ) C2859_=_C2866( C2859 C2866 ) C2859_=_C2867( C2859 C2867 ) C2859_=_C3404( C2859 C3404 ) C2861_=_C2862( C2861 C2862 ) C2861_=_C2864( C2861 C2864 ) \nC2861_=_C2865( C2861 C2865 ) C2861_=_C2866( C2861 C2866 ) C2861_=_C2867( C2861 C2867 ) C2861_=_C3553( C2861 C3553 ) C2862_=_C2864( C2862 C2864 ) C2862_=_C2865( C2862 C2865 ) \nC2862_=_C2866( C2862 C2866 ) C2862_=_C2867( C2862 C2867 ) C2862_=_C3728( C2862 C3728 ) C2864_=_C2865( C2864 C2865 ) C2864_=_C2866( C2864 C2866 ) C2864_=_C2867( C2864 C2867 ) \nC2864_=_C3826( C2864 C3826 ) C2865_=_C2866( C2865 C2866 ) C2865_=_C2867( C2865 C2867 ) C2865_=_C3827( C2865 C3827 ) C2866_=_C2867( C2866 C2867 ) C2866_=_C3829( C2866 C3829 ) \nC2867_=_C3830( C2867 C3830 ) C2913_=_C3218( C2913 C3218 ) C2913_=_C3305( C2913 C3305 ) C2913_=_C3373( C2913 C3373 ) C2913_=_C3419( C2913 C3419 ) C2913_=_C3520( C2913 C3520 ) \nC2913_=_C3526( C2913 C3526 ) C2913_=_C3608( C2913 C3608 ) C2913_=_C3828( C2913 C3828 ) C2913_=_C3977( C2913 C3977 ) C2913_=_C4025( C2913 C4025 ) C2913_=_C4057( C2913 C4057 ) \nC2913_=_C4070( C2913 C4070 ) C2919_=_C3061( C2919 C3061 ) C2919_=_C3222( C2919 C3222 ) C2919_=_C3524( C2919 C3524 ) C2919_=_C3526( C2919 C3526 ) C2919_=_C3527( C2919 C3527 ) \nC2941_=_C2954( C2941 C2954 ) C2941_=_C3302( C2941 C3302 ) C2941_=_C3404( C2941 C3404 ) C2941_=_C3479( C2941 C3479 ) C2941_=_C3514( C2941 C3514 ) C2941_=_C3553( C2941 C3553 ) \nC2941_=_C3728( C2941 C3728 ) C2941_=_C3753( C2941 C3753 ) C2941_=_C3826( C2941 C3826 ) C2941_=_C3827( C2941 C3827 ) C2941_=_C3828( C2941 C3828 ) C2941_=_C3829( C2941 C3829 ) \nC2941_=_C3830( C2941 C3830 ) C2954_=_C3302( C2954 C3302 ) C2954_=_C3404( C2954 C3404 ) C2954_=_C3479( C2954 C3479 ) C2954_=_C3514( C2954 C3514 ) C2954_=_C3553( C2954 C3553 ) \nC2954_=_C3728( C2954 C3728 ) C2954_=_C3753( C2954 C3753 ) C2954_=_C3826( C2954 C3826 ) C2954_=_C3827( C2954 C3827 ) C2954_=_C3828( C2954 C3828 ) C2954_=_C3829( C2954 C3829 ) \nC2954_=_C3830( C2954 C3830 ) C3061_=_C3222( C3061 C3222 ) C3061_=_C3524( C3061 C3524 ) C3061_=_C3526( C3061 C3526 ) C3061_=_C3527( C3061 C3527 ) C3218_=_C3305( C3218 C3305 ) \nC3218_=_C3373( C3218 C3373 ) C3218_=_C3419( C3218 C3419 ) C3218_=_C3520( C3218 C3520 ) C3218_=_C3526( C3218 C3526 ) C3218_=_C3608( C3218 C3608 ) C3218_=_C3828( C3218 C3828 ) \nC3218_=_C3977( C3218 C3977 ) C3218_=_C4025( C3218 C4025 ) C3218_=_C4057( C3218 C4057 ) C3218_=_C4070( C3218 C4070 ) C3222_=_C3524( C3222 C3524 ) C3222_=_C3526( C3222 C3526 ) \nC3222_=_C3527( C3222 C3527 ) C3302_=_C3305( C3302 C3305 ) C3302_=_C3404( C3302 C3404 ) C3302_=_C3479( C3302 C3479 ) C3302_=_C3514( C3302 C3514 ) C3302_=_C3553( C3302 C3553 ) \nC3302_=_C3728( C3302 C3728 ) C3302_=_C3753( C3302 C3753 ) C3302_=_C3826( C3302 C3826 ) C3302_=_C3827( C3302 C3827 ) C3302_=_C3828( C3302 C3828 ) C3302_=_C3829( C3302 C3829 ) \nC3302_=_C3830( C3302 C3830 ) C3305_=_C3373( C3305 C3373 ) C3305_=_C3419( C3305 C3419 ) C3305_=_C3520( C3305 C3520 ) C3305_=_C3526( C3305 C3526 ) C3305_=_C3608( C3305 C3608 ) \nC3305_=_C3828( C3305 C3828 ) C3305_=_C3977( C3305 C3977 ) C3305_=_C4025( C3305 C4025 ) C3305_=_C4057( C3305 C4057 ) C3305_=_C4070( C3305 C4070 ) C3373_=_C3419( C3373 C3419 ) \nC3373_=_C3520( C3373 C3520 ) C3373_=_C3526( C3373 C3526 ) C3373_=_C3608( C3373 C3608 ) C3373_=_C3828( C3373 C3828 ) C3373_=_C3977( C3373 C3977 ) C3373_=_C4025( C3373 C4025 ) \nC3373_=_C4057( C3373 C4057 ) C3373_=_C4070( C3373 C4070 ) C3404_=_C3479( C3404 C3479 ) C3404_=_C3514( C3404 C3514 ) C3404_=_C3553( C3404 C3553 ) C3404_=_C3728( C3404 C3728 ) \nC3404_=_C3753( C3404 C3753 ) C3404_=_C3826( C3404 C3826 ) C3404_=_C3827( C3404 C3827 ) C3404_=_C3828( C3404 C3828 ) C3404_=_C3829( C3404 C3829 ) C3404_=_C3830( C3404 C3830 ) \nC3419_=_C3520( C3419 C3520 ) C3419_=_C3526( C3419 C3526 ) C3419_=_C3608( C3419 C3608 ) C3419_=_C3828( C3419 C3828 ) C3419_=_C3977( C3419 C3977 ) C3419_=_C4025( C3419 C4025 ) \nC3419_=_C4057( C3419 C4057 ) C3419_=_C4070( C3419 C4070 ) C3479_=_C3514( C3479 C3514 ) C3479_=_C3553( C3479 C3553 ) C3479_=_C3728( C3479 C3728 ) C3479_=_C3753( C3479 C3753 ) \nC3479_=_C3826( C3479 C3826 ) C3479_=_C3827( C3479 C3827 ) C3479_=_C3828( C3479 C3828 ) C3479_=_C3829( C3479 C3829 ) C3479_=_C3830( C3479 C3830 ) C3514_=_C3520( C3514 C3520 ) \nC3514_=_C3553( C3514 C3553 ) C3514_=_C3728( C3514 C3728 ) C3514_=_C3753( C3514 C3753 ) C3514_=_C3826( C3514 C3826 ) C3514_=_C3827( C3514 C3827 ) C3514_=_C3828( C3514 C3828 ) \nC3514_=_C3829( C3514 C3829 ) C3514_=_C3830( C3514 C3830 ) C3520_=_C3526( C3520 C3526 ) C3520_=_C3608( C3520 C3608 ) C3520_=_C3828( C3520 C3828 ) C3520_=_C3977( C3520 C3977 ) \nC3520_=_C4025( C3520 C4025 ) C3520_=_C4057( C3520 C4057 ) C3520_=_C4070( C3520 C4070 ) C3524_=_C3526( C3524 C3526 ) C3524_=_C3527( C3524 C3527 ) C3526_=_C3527( C3526 C3527 ) \nC3526_=_C3608( C3526 C3608 ) C3526_=_C3828( C3526 C3828 ) C3526_=_C3977( C3526 C3977 ) C3526_=_C4025( C3526 C4025 ) C3526_=_C4057( C3526 C4057 ) C3526_=_C4070( C3526 C4070 ) \nC3553_=_C3728( C3553 C3728 ) C3553_=_C3753( C3553 C3753 ) C3553_=_C3826( C3553 C3826 ) C3553_=_C3827( C3553 C3827 ) C3553_=_C3828( C3553 C3828 ) C3553_=_C3829( C3553 C3829 ) \nC3553_=_C3830( C3553 C3830 ) C3608_=_C3828( C3608 C3828 ) C3608_=_C3977( C3608 C3977 ) C3608_=_C4025( C3608 C4025 ) C3608_=_C4057( C3608 C4057 ) C3608_=_C4070( C3608 C4070 ) \nC3728_=_C3753( C3728 C3753 ) C3728_=_C3826( C3728 C3826 ) C3728_=_C3827( C3728 C3827 ) C3728_=_C3828( C3728 C3828 ) C3728_=_C3829( C3728 C3829 ) C3728_=_C3830( C3728 C3830 ) \nC3753_=_C3826( C3753 C3826 ) C3753_=_C3827( C3753 C3827 ) C3753_=_C3828( C3753 C3828 ) C3753_=_C3829( C3753 C3829 ) C3753_=_C3830( C3753 C3830 ) C3826_=_C3827( C3826 C3827 ) \nC3826_=_C3828( C3826 C3828 ) C3826_=_C3829( C3826 C3829 ) C3826_=_C3830( C3826 C3830 ) C3827_=_C3828( C3827 C3828 ) C3827_=_C3829( C3827 C3829 ) C3827_=_C3830( C3827 C3830 ) \nC3828_=_C3829( C3828 C3829 ) C3828_=_C3830( C3828 C3830 ) C3828_=_C3977( C3828 C3977 ) C3828_=_C4025( C3828 C4025 ) C3828_=_C4057( C3828 C4057 ) C3828_=_C4070( C3828 C4070 ) \nC3829_=_C3830( C3829 C3830 ) C3977_=_C4025( C3977 C4025 ) C3977_=_C4057( C3977 C4057 ) C3977_=_C4070( C3977 C4070 ) C4025_=_C4057( C4025 C4057 ) C4025_=_C4070( C4025 C4070 ) \nC4057_=_C4070( C4057 C4070 ) "];93-&gt;128[label="169: C64 C67 C88 C90 C113 \nC117 C131 C135 C215 C217 C274 \nC275 C301 C303 C327 C330 C343 \nC361 C388 C434 C536 C664 C681 \nC682 C683 C684 C686 C687 C688 \nC689 C690 C691 C693 C694 C695 \nC696 C697 C698 C699 C700 C702 \nC703 C706 C707 C708 C709 C710 \nC711 C712 C714 C715 C716 C717 \nC719 C720 C721 C723 C724 C726 \nC727 C729 C730 C806 C1174 C1187 \nC1283 C1410 C1415 C1422 C1427 C1429 \nC1615 C1616 C1617 C1618 C1619 C1621 \nC1622 C1623 C1624 C1625 C1626 C1627 \nC1629 C1631 C1632 C1633 C1634 C1636 \nC1637 C1726 C1730 C1732 C1733 C1745 \nC1793 C1874 C1912 C1984 C1998 C2054 \nC2069 C2171 C2317 C2323 C2326 C2332 \nC2366 C2376 C2387 C2481 C2497 C2540 \nC2597 C2598 C2599 C2600 C2601 C2602 \nC2603 C2604 C2605 C2607 C2609 C2611 \nC2612 C2749 C2797 C2835 C2855 C2856 \nC2857 C2858 C2859 C2861 C2862 C2864 \nC2865 C2866 C2867 C2913 C2919 C2941 \nC2954 C3061 C3218 C3222 C3302 C3305 \nC3373 C3404 C3419 C3479 C3514 C3520 \nC3524 C3527 C3553 C3608 C3728 C3753 \nC3826 C3827 C3829 C3830 C3977 C4025 \nC4057 C4070 \n1831: C64_=_C67 ,C64_=_C88 ,C64_=_C113 ,C64_=_C131 ,C64_=_C215 ,\nC64_=_C274 ,C64_=_C301 ,C64_=_C327 ,C64_=_C343 ,C64_=_C664 ,C64_=_C806 ,\nC64_=_C1174 ,C64_=_C1745 ,C64_=_C2376 ,C64_=_C2540 ,C64_=_C2855 ,C64_=_C2856 ,\nC64_=_C2857 ,C64_=_C2858 ,C64_=_C2859 ,C64_=_C2861 ,C64_=_C2862 ,C64_=_C2864 ,\nC64_=_C2865 ,C64_=_C2866 ,C64_=_C2867 ,C67_=_C90 ,C67_=_C117 ,C67_=_C135 ,\nC67_=_C217 ,C67_=_C275 ,C67_=_C303 ,C67_=_C330 ,C67_=_C536 ,C67_=_C1283 ,\nC67_=_C1422 ,C67_=_C1730 ,C67_=_C1874 ,C67_=_C1912 ,C67_=_C2323 ,C67_=_C2366 ,\nC67_=_C2919 ,C67_=_C3061 ,C67_=_C3222 ,C67_=_C3524 ,C67_=_C3527 ,C88_=_C90 ,\nC88_=_C113 ,C88_=_C131 ,C88_=_C215 ,C88_=_C274 ,C88_=_C301 ,C88_=_C327 ,\nC88_=_C343 ,C88_=_C664 ,C88_=_C806 ,C88_=_C1174 ,C88_=_C1745 ,C88_=_C2376 ,\nC88_=_C2540 ,C88_=_C2855 ,C88_=_C2856 ,C88_=_C2857 ,C88_=_C2858 ,C88_=_C2859 ,\nC88_=_C2861 ,C88_=_C2862 ,C88_=_C2864 ,C88_=_C2865 ,C88_=_C2866 ,C88_=_C2867 ,\nC90_=_C117 ,C90_=_C135 ,C90_=_C217 ,C90_=_C275 ,C90_=_C303 ,C90_=_C330 ,\nC90_=_C536 ,C90_=_C1283 ,C90_=_C1422 ,C90_=_C1730 ,C90_=_C1874 ,C90_=_C1912 ,\nC90_=_C2323 ,C90_=_C2366 ,C90_=_C2919 ,C90_=_C3061 ,C90_=_C3222 ,C90_=_C3524 ,\nC90_=_C3527 ,C113_=_C117 ,C113_=_C131 ,C113_=_C215 ,C113_=_C274 ,C113_=_C301 ,\nC113_=_C327 ,C113_=_C343 ,C113_=_C664 ,C113_=_C806 ,C113_=_C1174 ,C113_=_C1745 ,\nC113_=_C2376 ,C113_=_C2540 ,C113_=_C2855 ,C113_=_C2856 ,C113_=_C2857 ,C113_=_C2858 ,\nC113_=_C2859 ,C113_=_C2861 ,C113_=_C2862 ,C113_=_C2864 ,C113_=_C2865 ,C113_=_C2866 ,\nC113_=_C2867 ,C117_=_C135 ,C117_=_C217 ,C117_=_C275 ,C117_=_C303 ,C117_=_C330 ,\nC117_=_C536 ,C117_=_C1283 ,C117_=_C1422 ,C117_=_C1730 ,C117_=_C1874 ,C117_=_C1912 ,\nC117_=_C2323 ,C117_=_C2366 ,C117_=_C2919 ,C117_=_C3061 ,C117_=_C3222 ,C117_=_C3524 ,\nC117_=_C3527 ,C131_=_C135 ,C131_=_C215 ,C131_=_C274 ,C131_=_C301 ,C131_=_C327 ,\nC131_=_C343 ,C131_=_C664 ,C131_=_C806 ,C131_=_C1174 ,C131_=_C1745 ,C131_=_C2376 ,\nC131_=_C2540 ,C131_=_C2855 ,C131_=_C2856 ,C131_=_C2857 ,C131_=_C2858 ,C131_=_C2859 ,\nC131_=_C2861 ,C131_=_C2862 ,C131_=_C2864 ,C131_=_C2865 ,C131_=_C2866 ,C131_=_C2867 ,\nC135_=_C217 ,C135_=_C275 ,C135_=_C303 ,C135_=_C330 ,C135_=_C536 ,C135_=_C1283 ,\nC135_=_C1422 ,C135_=_C1730 ,C135_=_C1874 ,C135_=_C1912 ,C135_=_C2323 ,C135_=_C2366 ,\nC135_=_C2919 ,C135_=_C3061 ,C135_=_C3222 ,C135_=_C3524</w:t>
      </w:r>
    </w:p>
    <w:p>
      <w:pPr>
        <w:pStyle w:val="PreformattedText"/>
        <w:bidi w:val="0"/>
        <w:spacing w:before="0" w:after="0"/>
        <w:jc w:val="left"/>
        <w:rPr/>
      </w:pPr>
      <w:r>
        <w:rPr/>
        <w:t xml:space="preserve"> </w:t>
      </w:r>
      <w:r>
        <w:rPr/>
        <w:t>,C135_=_C3527 ,C215_=_C217 ,\nC215_=_C274 ,C215_=_C301 ,C215_=_C327 ,C215_=_C343 ,C215_=_C664 ,C215_=_C806 ,\nC215_=_C1174 ,C215_=_C1745 ,C215_=_C2376 ,C215_=_C2540 ,C215_=_C2855 ,C215_=_C2856 ,\nC215_=_C2857 ,C215_=_C2858 ,C215_=_C2859 ,C215_=_C2861 ,C215_=_C2862 ,C215_=_C2864 ,\nC215_=_C2865 ,C215_=_C2866 ,C215_=_C2867 ,C217_=_C275 ,C217_=_C303 ,C217_=_C330 ,\nC217_=_C536 ,C217_=_C1283 ,C217_=_C1422 ,C217_=_C1730 ,C217_=_C1874 ,C217_=_C1912 ,\nC217_=_C2323 ,C217_=_C2366 ,C217_=_C2919 ,C217_=_C3061 ,C217_=_C3222 ,C217_=_C3524 ,\nC217_=_C3527 ,C274_=_C275 ,C274_=_C301 ,C274_=_C327 ,C274_=_C343 ,C274_=_C664 ,\nC274_=_C806 ,C274_=_C1174 ,C274_=_C1745 ,C274_=_C2376 ,C274_=_C2540 ,C274_=_C2855 ,\nC274_=_C2856 ,C274_=_C2857 ,C274_=_C2858 ,C274_=_C2859 ,C274_=_C2861 ,C274_=_C2862 ,\nC274_=_C2864 ,C274_=_C2865 ,C274_=_C2866 ,C274_=_C2867 ,C275_=_C303 ,C275_=_C330 ,\nC275_=_C536 ,C275_=_C1283 ,C275_=_C1422 ,C275_=_C1730 ,C275_=_C1874 ,C275_=_C1912 ,\nC275_=_C2323 ,C275_=_C2366 ,C275_=_C2919 ,C275_=_C3061 ,C275_=_C3222 ,C275_=_C3524 ,\nC275_=_C3527 ,C301_=_C303 ,C301_=_C327 ,C301_=_C343 ,C301_=_C664 ,C301_=_C806 ,\nC301_=_C1174 ,C301_=_C1745 ,C301_=_C2376 ,C301_=_C2540 ,C301_=_C2855 ,C301_=_C2856 ,\nC301_=_C2857 ,C301_=_C2858 ,C301_=_C2859 ,C301_=_C2861 ,C301_=_C2862 ,C301_=_C2864 ,\nC301_=_C2865 ,C301_=_C2866 ,C301_=_C2867 ,C303_=_C330 ,C303_=_C536 ,C303_=_C1283 ,\nC303_=_C1422 ,C303_=_C1730 ,C303_=_C1874 ,C303_=_C1912 ,C303_=_C2323 ,C303_=_C2366 ,\nC303_=_C2919 ,C303_=_C3061 ,C303_=_C3222 ,C303_=_C3524 ,C303_=_C3527 ,C327_=_C330 ,\nC327_=_C343 ,C327_=_C664 ,C327_=_C806 ,C327_=_C1174 ,C327_=_C1745 ,C327_=_C2376 ,\nC327_=_C2540 ,C327_=_C2855 ,C327_=_C2856 ,C327_=_C2857 ,C327_=_C2858 ,C327_=_C2859 ,\nC327_=_C2861 ,C327_=_C2862 ,C327_=_C2864 ,C327_=_C2865 ,C327_=_C2866 ,C327_=_C2867 ,\nC330_=_C536 ,C330_=_C1283 ,C330_=_C1422 ,C330_=_C1730 ,C330_=_C1874 ,C330_=_C1912 ,\nC330_=_C2323 ,C330_=_C2366 ,C330_=_C2919 ,C330_=_C3061 ,C330_=_C3222 ,C330_=_C3524 ,\nC330_=_C3527 ,C343_=_C664 ,C343_=_C806 ,C343_=_C1174 ,C343_=_C1745 ,C343_=_C2376 ,\nC343_=_C2540 ,C343_=_C2855 ,C343_=_C2856 ,C343_=_C2857 ,C343_=_C2858 ,C343_=_C2859 ,\nC343_=_C2861 ,C343_=_C2862 ,C343_=_C2864 ,C343_=_C2865 ,C343_=_C2866 ,C343_=_C2867 ,\nC361_=_C681 ,C361_=_C682 ,C361_=_C683 ,C361_=_C684 ,C361_=_C686 ,C361_=_C687 ,\nC361_=_C688 ,C361_=_C689 ,C361_=_C690 ,C361_=_C691 ,C361_=_C693 ,C361_=_C694 ,\nC361_=_C695 ,C361_=_C696 ,C361_=_C697 ,C361_=_C698 ,C361_=_C699 ,C361_=_C700 ,\nC361_=_C702 ,C361_=_C703 ,C388_=_C706 ,C388_=_C707 ,C388_=_C708 ,C388_=_C709 ,\nC388_=_C710 ,C388_=_C711 ,C388_=_C712 ,C388_=_C714 ,C388_=_C715 ,C388_=_C716 ,\nC388_=_C717 ,C388_=_C719 ,C388_=_C720 ,C388_=_C721 ,C388_=_C723 ,C388_=_C724 ,\nC388_=_C726 ,C388_=_C727 ,C388_=_C729 ,C388_=_C730 ,C434_=_C1187 ,C434_=_C1427 ,\nC434_=_C1732 ,C434_=_C1793 ,C434_=_C2326 ,C434_=_C2387 ,C434_=_C2941 ,C434_=_C2954 ,\nC434_=_C3302 ,C434_=_C3404 ,C434_=_C3479 ,C434_=_C3514 ,C434_=_C3553 ,C434_=_C3728 ,\nC434_=_C3753 ,C434_=_C3826 ,C434_=_C3827 ,C434_=_C3829 ,C434_=_C3830 ,C536_=_C1283 ,\nC536_=_C1422 ,C536_=_C1730 ,C536_=_C1874 ,C536_=_C1912 ,C536_=_C2323 ,C536_=_C2366 ,\nC536_=_C2919 ,C536_=_C3061 ,C536_=_C3222 ,C536_=_C3524 ,C536_=_C3527 ,C664_=_C806 ,\nC664_=_C1174 ,C664_=_C1745 ,C664_=_C2376 ,C664_=_C2540 ,C664_=_C2855 ,C664_=_C2856 ,\nC664_=_C2857 ,C664_=_C2858 ,C664_=_C2859 ,C664_=_C2861 ,C664_=_C2862 ,C664_=_C2864 ,\nC664_=_C2865 ,C664_=_C2866 ,C664_=_C2867 ,C681_=_C682 ,C681_=_C683 ,C681_=_C684 ,\nC681_=_C686 ,C681_=_C687 ,C681_=_C688 ,C681_=_C689 ,C681_=_C690 ,C681_=_C691 ,\nC681_=_C693 ,C681_=_C694 ,C681_=_C695 ,C681_=_C696 ,C681_=_C697 ,C681_=_C698 ,\nC681_=_C699 ,C681_=_C700 ,C681_=_C702 ,C681_=_C703 ,C682_=_C683 ,C682_=_C684 ,\nC682_=_C686 ,C682_=_C687 ,C682_=_C688 ,C682_=_C689 ,C682_=_C690 ,C682_=_C691 ,\nC682_=_C693 ,C682_=_C694 ,C682_=_C695 ,C682_=_C696 ,C682_=_C697 ,C682_=_C698 ,\nC682_=_C699 ,C682_=_C700 ,C682_=_C702 ,C682_=_C703 ,C682_=_C1174 ,C682_=_C1187 ,\nC683_=_C684 ,C683_=_C686 ,C683_=_C687 ,C683_=_C688 ,C683_=_C689 ,C683_=_C690 ,\nC683_=_C691 ,C683_=_C693 ,C683_=_C694 ,C683_=_C695 ,C683_=_C696 ,C683_=_C697 ,\nC683_=_C698 ,C683_=_C699 ,C683_=_C700 ,C683_=_C702 ,C683_=_C703 ,C683_=_C1283 ,\nC684_=_C686 ,C684_=_C687 ,C684_=_C688 ,C684_=_C689 ,C684_=_C690 ,C684_=_C691 ,\nC684_=_C693 ,C684_=_C694 ,C684_=_C695 ,C684_=_C696 ,C684_=_C697 ,C684_=_C698 ,\nC684_=_C699 ,C684_=_C700 ,C684_=_C702 ,C684_=_C703 ,C684_=_C712 ,C684_=_C1410 ,\nC684_=_C1415 ,C684_=_C1422 ,C684_=_C1427 ,C684_=_C1429 ,C686_=_C687 ,C686_=_C688 ,\nC686_=_C689 ,C686_=_C690 ,C686_=_C691 ,C686_=_C693 ,C686_=_C694 ,C686_=_C695 ,\nC686_=_C696 ,C686_=_C697 ,C686_=_C698 ,C686_=_C699 ,C686_=_C700 ,C686_=_C702 ,\nC686_=_C703 ,C687_=_C688 ,C687_=_C689 ,C687_=_C690 ,C687_=_C691 ,C687_=_C693 ,\nC687_=_C694 ,C687_=_C695 ,C687_=_C696 ,C687_=_C697 ,C687_=_C698 ,C687_=_C699 ,\nC687_=_C700 ,C687_=_C702 ,C687_=_C703 ,C687_=_C714 ,C687_=_C1615 ,C687_=_C1726 ,\nC687_=_C1730 ,C687_=_C1732 ,C687_=_C1733 ,C688_=_C689 ,C688_=_C690 ,C688_=_C691 ,\nC688_=_C693 ,C688_=_C694 ,C688_=_C695 ,C688_=_C696 ,C688_=_C697 ,C688_=_C698 ,\nC688_=_C699 ,C688_=_C700 ,C688_=_C702 ,C688_=_C703 ,C689_=_C690 ,C689_=_C691 ,\nC689_=_C693 ,C689_=_C694 ,C689_=_C695 ,C689_=_C696 ,C689_=_C697 ,C689_=_C698 ,\nC689_=_C699 ,C689_=_C700 ,C689_=_C702 ,C689_=_C703 ,C689_=_C717 ,C689_=_C1618 ,\nC689_=_C2317 ,C689_=_C2323 ,C689_=_C2326 ,C689_=_C2332 ,C690_=_C691 ,C690_=_C693 ,\nC690_=_C694 ,C690_=_C695 ,C690_=_C696 ,C690_=_C697 ,C690_=_C698 ,C690_=_C699 ,\nC690_=_C700 ,C690_=_C702 ,C690_=_C703 ,C690_=_C2540 ,C691_=_C693 ,C691_=_C694 ,\nC691_=_C695 ,C691_=_C696 ,C691_=_C697 ,C691_=_C698 ,C691_=_C699 ,C691_=_C700 ,\nC691_=_C702 ,C691_=_C703 ,C693_=_C694 ,C693_=_C695 ,C693_=_C696 ,C693_=_C697 ,\nC693_=_C698 ,C693_=_C699 ,C693_=_C700 ,C693_=_C702 ,C693_=_C703 ,C694_=_C695 ,\nC694_=_C696 ,C694_=_C697 ,C694_=_C698 ,C694_=_C699 ,C694_=_C700 ,C694_=_C702 ,\nC694_=_C703 ,C695_=_C696 ,C695_=_C697 ,C695_=_C698 ,C695_=_C699 ,C695_=_C700 ,\nC695_=_C702 ,C695_=_C703 ,C696_=_C697 ,C696_=_C698 ,C696_=_C699 ,C696_=_C700 ,\nC696_=_C702 ,C696_=_C703 ,C697_=_C698 ,C697_=_C699 ,C697_=_C700 ,C697_=_C702 ,\nC697_=_C703 ,C698_=_C699 ,C698_=_C700 ,C698_=_C702 ,C698_=_C703 ,C699_=_C700 ,\nC699_=_C702 ,C699_=_C703 ,C700_=_C702 ,C700_=_C703 ,C700_=_C3218 ,C702_=_C703 ,\nC706_=_C707 ,C706_=_C708 ,C706_=_C709 ,C706_=_C710 ,C706_=_C711 ,C706_=_C712 ,\nC706_=_C714 ,C706_=_C715 ,C706_=_C716 ,C706_=_C717 ,C706_=_C719 ,C706_=_C720 ,\nC706_=_C721 ,C706_=_C723 ,C706_=_C724 ,C706_=_C726 ,C706_=_C727 ,C706_=_C729 ,\nC706_=_C730 ,C707_=_C708 ,C707_=_C709 ,C707_=_C710 ,C707_=_C711 ,C707_=_C712 ,\nC707_=_C714 ,C707_=_C715 ,C707_=_C716 ,C707_=_C717 ,C707_=_C719 ,C707_=_C720 ,\nC707_=_C721 ,C707_=_C723 ,C707_=_C724 ,C707_=_C726 ,C707_=_C727 ,C707_=_C729 ,\nC707_=_C730 ,C708_=_C709 ,C708_=_C710 ,C708_=_C711 ,C708_=_C712 ,C708_=_C714 ,\nC708_=_C715 ,C708_=_C716 ,C708_=_C717 ,C708_=_C719 ,C708_=_C720 ,C708_=_C721 ,\nC708_=_C723 ,C708_=_C724 ,C708_=_C726 ,C708_=_C727 ,C708_=_C729 ,C708_=_C730 ,\nC709_=_C710 ,C709_=_C711 ,C709_=_C712 ,C709_=_C714 ,C709_=_C715 ,C709_=_C716 ,\nC709_=_C717 ,C709_=_C719 ,C709_=_C720 ,C709_=_C721 ,C709_=_C723 ,C709_=_C724 ,\nC709_=_C726 ,C709_=_C727 ,C709_=_C729 ,C709_=_C730 ,C710_=_C711 ,C710_=_C712 ,\nC710_=_C714 ,C710_=_C715 ,C710_=_C716 ,C710_=_C717 ,C710_=_C719 ,C710_=_C720 ,\nC710_=_C721 ,C710_=_C723 ,C710_=_C724 ,C710_=_C726 ,C710_=_C727 ,C710_=_C729 ,\nC710_=_C730 ,C711_=_C712 ,C711_=_C714 ,C711_=_C715 ,C711_=_C716 ,C711_=_C717 ,\nC711_=_C719 ,C711_=_C720 ,C711_=_C721 ,C711_=_C723 ,C711_=_C724 ,C711_=_C726 ,\nC711_=_C727 ,C711_=_C729 ,C711_=_C730 ,C712_=_C714 ,C712_=_C715 ,C712_=_C716 ,\nC712_=_C717 ,C712_=_C719 ,C712_=_C720 ,C712_=_C721 ,C712_=_C723 ,C712_=_C724 ,\nC712_=_C726 ,C712_=_C727 ,C712_=_C729 ,C712_=_C730 ,C712_=_C1410 ,C712_=_C1415 ,\nC712_=_C1422 ,C712_=_C1427 ,C712_=_C1429 ,C714_=_C715 ,C714_=_C716 ,C714_=_C717 ,\nC714_=_C719 ,C714_=_C720 ,C714_=_C721 ,C714_=_C723 ,C714_=_C724 ,C714_=_C726 ,\nC714_=_C727 ,C714_=_C729 ,C714_=_C730 ,C714_=_C1615 ,C714_=_C1726 ,C714_=_C1730 ,\nC714_=_C1732 ,C714_=_C1733 ,C715_=_C716 ,C715_=_C717 ,C715_=_C719 ,C715_=_C720 ,\nC715_=_C721 ,C715_=_C723 ,C715_=_C724 ,C715_=_C726 ,C715_=_C727 ,C715_=_C729 ,\nC715_=_C730 ,C715_=_C1912 ,C716_=_C717 ,C716_=_C719 ,C716_=_C720 ,C716_=_C721 ,\nC716_=_C723 ,C716_=_C724 ,C716_=_C726 ,C716_=_C727 ,C716_=_C729 ,C716_=_C730 ,\nC716_=_C1617 ,C717_=_C719 ,C717_=_C720 ,C717_=_C721 ,C717_=_C723 ,C717_=_C724 ,\nC717_=_C726 ,C717_=_C727 ,C717_=_C729 ,C717_=_C730 ,C717_=_C1618 ,C717_=_C2317 ,\nC717_=_C2323 ,C717_=_C2326 ,C717_=_C2332 ,C719_=_C720 ,C719_=_C721 ,C719_=_C723 ,\nC719_=_C724 ,C719_=_C726 ,C719_=_C727 ,C719_=_C729 ,C719_=_C730 ,C720_=_C721 ,\nC720_=_C723 ,C720_=_C724 ,C720_=_C726 ,C720_=_C727 ,C720_=_C729 ,C720_=_C730 ,\nC721_=_C723 ,C721_=_C724 ,C721_=_C726 ,C721_=_C727 ,C721_=_C729 ,C721_=_C730 ,\nC721_=_C3514 ,C721_=_C3520 ,C723_=_C724 ,C723_=_C726 ,C723_=_C727 ,C723_=_C729 ,\nC723_=_C730 ,C724_=_C726 ,C724_=_C727 ,C724_=_C729 ,C724_=_C730 ,C726_=_C727 ,\nC726_=_C729 ,C726_=_C730 ,C726_=_C1633 ,C727_=_C729 ,C727_=_C730 ,C729_=_C730 ,\nC806_=_C1174 ,C806_=_C1745 ,C806_=_C2376 ,C806_=_C2540 ,C806_=_C2855 ,C806_=_C2856 ,\nC806_=_C2857 ,C806_=_C2858 ,C806_=_C2859 ,C806_=_C2861 ,C806_=_C2862 ,C806_=_C2864 ,\nC806_=_C2865 ,C806_=_C2866 ,C806_=_C2867 ,C1174_=_C1187 ,C1174_=_C1745 ,C1174_=_C2376 ,\nC1174_=_C2540 ,C1174_=_C2855 ,C1174_=_C2856 ,C1174_=_C2857 ,C1174_=_C2858 ,C1174_=_C2859 ,\nC1174_=_C2861 ,C1174_=_C2862 ,C1174_=_C2864 ,C1174_=_C2865 ,C1174_=_C2866 ,C1174_=_C2867 ,\nC1187_=_C1427 ,C1187_=_C1732 ,C1187_=_C1793 ,C1187_=_C2326 ,C1187_=_C2387 ,C1187_=_C2941 ,\nC1187_=_C2954 ,C1187_=_C3302 ,C1187_=_C3404 ,C1187_=_C3479 ,C1187_=_C3514 ,C1187_=_C3553 ,\nC1187_=_C3728 ,C1187_=_C3753 ,C1187_=_C3826 ,C1187_=_C3827 ,C1187_=_C3829 ,C1187_=_C3830 ,\nC1283_=_C1422 ,C1283_=_C1730 ,C1283_=_C1874 ,C1283_=_C1912 ,C1283_=_C2323</w:t>
      </w:r>
    </w:p>
    <w:p>
      <w:pPr>
        <w:pStyle w:val="PreformattedText"/>
        <w:bidi w:val="0"/>
        <w:spacing w:before="0" w:after="0"/>
        <w:jc w:val="left"/>
        <w:rPr/>
      </w:pPr>
      <w:r>
        <w:rPr/>
        <w:t xml:space="preserve"> </w:t>
      </w:r>
      <w:r>
        <w:rPr/>
        <w:t>,C1283_=_C2366 ,\nC1283_=_C2919 ,C1283_=_C3061 ,C1283_=_C3222 ,C1283_=_C3524 ,C1283_=_C3527 ,C1410_=_C1415 ,\nC1410_=_C1422 ,C1410_=_C1427 ,C1410_=_C1429 ,C1410_=_C1615 ,C1410_=_C1616 ,C1410_=_C1617 ,\nC1410_=_C1618 ,C1410_=_C1619 ,C1410_=_C1621 ,C1410_=_C1622 ,C1410_=_C1623 ,C1410_=_C1624 ,\nC1410_=_C1625 ,C1410_=_C1626 ,C1410_=_C1627 ,C1410_=_C1629 ,C1410_=_C1631 ,C1410_=_C1632 ,\nC1410_=_C1633 ,C1410_=_C1634 ,C1410_=_C1636 ,C1410_=_C1637 ,C1415_=_C1422 ,C1415_=_C1427 ,\nC1415_=_C1429 ,C1415_=_C1726 ,C1415_=_C1984 ,C1415_=_C2054 ,C1415_=_C2171 ,C1415_=_C2317 ,\nC1415_=_C2481 ,C1415_=_C2597 ,C1415_=_C2598 ,C1415_=_C2599 ,C1415_=_C2600 ,C1415_=_C2601 ,\nC1415_=_C2602 ,C1415_=_C2603 ,C1415_=_C2604 ,C1415_=_C2605 ,C1415_=_C2607 ,C1415_=_C2609 ,\nC1415_=_C2611 ,C1415_=_C2612 ,C1422_=_C1427 ,C1422_=_C1429 ,C1422_=_C1730 ,C1422_=_C1874 ,\nC1422_=_C1912 ,C1422_=_C2323 ,C1422_=_C2366 ,C1422_=_C2919 ,C1422_=_C3061 ,C1422_=_C3222 ,\nC1422_=_C3524 ,C1422_=_C3527 ,C1427_=_C1429 ,C1427_=_C1732 ,C1427_=_C1793 ,C1427_=_C2326 ,\nC1427_=_C2387 ,C1427_=_C2941 ,C1427_=_C2954 ,C1427_=_C3302 ,C1427_=_C3404 ,C1427_=_C3479 ,\nC1427_=_C3514 ,C1427_=_C3553 ,C1427_=_C3728 ,C1427_=_C3753 ,C1427_=_C3826 ,C1427_=_C3827 ,\nC1427_=_C3829 ,C1427_=_C3830 ,C1429_=_C1733 ,C1429_=_C1998 ,C1429_=_C2069 ,C1429_=_C2332 ,\nC1429_=_C2497 ,C1429_=_C2749 ,C1429_=_C2797 ,C1429_=_C2835 ,C1429_=_C2913 ,C1429_=_C3218 ,\nC1429_=_C3305 ,C1429_=_C3373 ,C1429_=_C3419 ,C1429_=_C3520 ,C1429_=_C3608 ,C1429_=_C3977 ,\nC1429_=_C4025 ,C1429_=_C4057 ,C1429_=_C4070 ,C1615_=_C1616 ,C1615_=_C1617 ,C1615_=_C1618 ,\nC1615_=_C1619 ,C1615_=_C1621 ,C1615_=_C1622 ,C1615_=_C1623 ,C1615_=_C1624 ,C1615_=_C1625 ,\nC1615_=_C1626 ,C1615_=_C1627 ,C1615_=_C1629 ,C1615_=_C1631 ,C1615_=_C1632 ,C1615_=_C1633 ,\nC1615_=_C1634 ,C1615_=_C1636 ,C1615_=_C1637 ,C1615_=_C1726 ,C1615_=_C1730 ,C1615_=_C1732 ,\nC1615_=_C1733 ,C1616_=_C1617 ,C1616_=_C1618 ,C1616_=_C1619 ,C1616_=_C1621 ,C1616_=_C1622 ,\nC1616_=_C1623 ,C1616_=_C1624 ,C1616_=_C1625 ,C1616_=_C1626 ,C1616_=_C1627 ,C1616_=_C1629 ,\nC1616_=_C1631 ,C1616_=_C1632 ,C1616_=_C1633 ,C1616_=_C1634 ,C1616_=_C1636 ,C1616_=_C1637 ,\nC1616_=_C2171 ,C1617_=_C1618 ,C1617_=_C1619 ,C1617_=_C1621 ,C1617_=_C1622 ,C1617_=_C1623 ,\nC1617_=_C1624 ,C1617_=_C1625 ,C1617_=_C1626 ,C1617_=_C1627 ,C1617_=_C1629 ,C1617_=_C1631 ,\nC1617_=_C1632 ,C1617_=_C1633 ,C1617_=_C1634 ,C1617_=_C1636 ,C1617_=_C1637 ,C1618_=_C1619 ,\nC1618_=_C1621 ,C1618_=_C1622 ,C1618_=_C1623 ,C1618_=_C1624 ,C1618_=_C1625 ,C1618_=_C1626 ,\nC1618_=_C1627 ,C1618_=_C1629 ,C1618_=_C1631 ,C1618_=_C1632 ,C1618_=_C1633 ,C1618_=_C1634 ,\nC1618_=_C1636 ,C1618_=_C1637 ,C1618_=_C2317 ,C1618_=_C2323 ,C1618_=_C2326 ,C1618_=_C2332 ,\nC1619_=_C1621 ,C1619_=_C1622 ,C1619_=_C1623 ,C1619_=_C1624 ,C1619_=_C1625 ,C1619_=_C1626 ,\nC1619_=_C1627 ,C1619_=_C1629 ,C1619_=_C1631 ,C1619_=_C1632 ,C1619_=_C1633 ,C1619_=_C1634 ,\nC1619_=_C1636 ,C1619_=_C1637 ,C1619_=_C2481 ,C1619_=_C2497 ,C1621_=_C1622 ,C1621_=_C1623 ,\nC1621_=_C1624 ,C1621_=_C1625 ,C1621_=_C1626 ,C1621_=_C1627 ,C1621_=_C1629 ,C1621_=_C1631 ,\nC1621_=_C1632 ,C1621_=_C1633 ,C1621_=_C1634 ,C1621_=_C1636 ,C1621_=_C1637 ,C1621_=_C2597 ,\nC1622_=_C1623 ,C1622_=_C1624 ,C1622_=_C1625 ,C1622_=_C1626 ,C1622_=_C1627 ,C1622_=_C1629 ,\nC1622_=_C1631 ,C1622_=_C1632 ,C1622_=_C1633 ,C1622_=_C1634 ,C1622_=_C1636 ,C1622_=_C1637 ,\nC1623_=_C1624 ,C1623_=_C1625 ,C1623_=_C1626 ,C1623_=_C1627 ,C1623_=_C1629 ,C1623_=_C1631 ,\nC1623_=_C1632 ,C1623_=_C1633 ,C1623_=_C1634 ,C1623_=_C1636 ,C1623_=_C1637 ,C1623_=_C2600 ,\nC1624_=_C1625 ,C1624_=_C1626 ,C1624_=_C1627 ,C1624_=_C1629 ,C1624_=_C1631 ,C1624_=_C1632 ,\nC1624_=_C1633 ,C1624_=_C1634 ,C1624_=_C1636 ,C1624_=_C1637 ,C1624_=_C2601 ,C1625_=_C1626 ,\nC1625_=_C1627 ,C1625_=_C1629 ,C1625_=_C1631 ,C1625_=_C1632 ,C1625_=_C1633 ,C1625_=_C1634 ,\nC1625_=_C1636 ,C1625_=_C1637 ,C1626_=_C1627 ,C1626_=_C1629 ,C1626_=_C1631 ,C1626_=_C1632 ,\nC1626_=_C1633 ,C1626_=_C1634 ,C1626_=_C1636 ,C1626_=_C1637 ,C1626_=_C2603 ,C1626_=_C3373 ,\nC1627_=_C1629 ,C1627_=_C1631 ,C1627_=_C1632 ,C1627_=_C1633 ,C1627_=_C1634 ,C1627_=_C1636 ,\nC1627_=_C1637 ,C1627_=_C2605 ,C1629_=_C1631 ,C1629_=_C1632 ,C1629_=_C1633 ,C1629_=_C1634 ,\nC1629_=_C1636 ,C1629_=_C1637 ,C1629_=_C2607 ,C1631_=_C1632 ,C1631_=_C1633 ,C1631_=_C1634 ,\nC1631_=_C1636 ,C1631_=_C1637 ,C1632_=_C1633 ,C1632_=_C1634 ,C1632_=_C1636 ,C1632_=_C1637 ,\nC1633_=_C1634 ,C1633_=_C1636 ,C1633_=_C1637 ,C1634_=_C1636 ,C1634_=_C1637 ,C1636_=_C1637 ,\nC1636_=_C2611 ,C1726_=_C1730 ,C1726_=_C1732 ,C1726_=_C1733 ,C1726_=_C1984 ,C1726_=_C2054 ,\nC1726_=_C2171 ,C1726_=_C2317 ,C1726_=_C2481 ,C1726_=_C2597 ,C1726_=_C2598 ,C1726_=_C2599 ,\nC1726_=_C2600 ,C1726_=_C2601 ,C1726_=_C2602 ,C1726_=_C2603 ,C1726_=_C2604 ,C1726_=_C2605 ,\nC1726_=_C2607 ,C1726_=_C2609 ,C1726_=_C2611 ,C1726_=_C2612 ,C1730_=_C1732 ,C1730_=_C1733 ,\nC1730_=_C1874 ,C1730_=_C1912 ,C1730_=_C2323 ,C1730_=_C2366 ,C1730_=_C2919 ,C1730_=_C3061 ,\nC1730_=_C3222 ,C1730_=_C3524 ,C1730_=_C3527 ,C1732_=_C1733 ,C1732_=_C1793 ,C1732_=_C2326 ,\nC1732_=_C2387 ,C1732_=_C2941 ,C1732_=_C2954 ,C1732_=_C3302 ,C1732_=_C3404 ,C1732_=_C3479 ,\nC1732_=_C3514 ,C1732_=_C3553 ,C1732_=_C3728 ,C1732_=_C3753 ,C1732_=_C3826 ,C1732_=_C3827 ,\nC1732_=_C3829 ,C1732_=_C3830 ,C1733_=_C1998 ,C1733_=_C2069 ,C1733_=_C2332 ,C1733_=_C2497 ,\nC1733_=_C2749 ,C1733_=_C2797 ,C1733_=_C2835 ,C1733_=_C2913 ,C1733_=_C3218 ,C1733_=_C3305 ,\nC1733_=_C3373 ,C1733_=_C3419 ,C1733_=_C3520 ,C1733_=_C3608 ,C1733_=_C3977 ,C1733_=_C4025 ,\nC1733_=_C4057 ,C1733_=_C4070 ,C1745_=_C2376 ,C1745_=_C2540 ,C1745_=_C2855 ,C1745_=_C2856 ,\nC1745_=_C2857 ,C1745_=_C2858 ,C1745_=_C2859 ,C1745_=_C2861 ,C1745_=_C2862 ,C1745_=_C2864 ,\nC1745_=_C2865 ,C1745_=_C2866 ,C1745_=_C2867 ,C1793_=_C2326 ,C1793_=_C2387 ,C1793_=_C2941 ,\nC1793_=_C2954 ,C1793_=_C3302 ,C1793_=_C3404 ,C1793_=_C3479 ,C1793_=_C3514 ,C1793_=_C3553 ,\nC1793_=_C3728 ,C1793_=_C3753 ,C1793_=_C3826 ,C1793_=_C3827 ,C1793_=_C3829 ,C1793_=_C3830 ,\nC1874_=_C1912 ,C1874_=_C2323 ,C1874_=_C2366 ,C1874_=_C2919 ,C1874_=_C3061 ,C1874_=_C3222 ,\nC1874_=_C3524 ,C1874_=_C3527 ,C1912_=_C2323 ,C1912_=_C2366 ,C1912_=_C2919 ,C1912_=_C3061 ,\nC1912_=_C3222 ,C1912_=_C3524 ,C1912_=_C3527 ,C1984_=_C1998 ,C1984_=_C2054 ,C1984_=_C2171 ,\nC1984_=_C2317 ,C1984_=_C2481 ,C1984_=_C2597 ,C1984_=_C2598 ,C1984_=_C2599 ,C1984_=_C2600 ,\nC1984_=_C2601 ,C1984_=_C2602 ,C1984_=_C2603 ,C1984_=_C2604 ,C1984_=_C2605 ,C1984_=_C2607 ,\nC1984_=_C2609 ,C1984_=_C2611 ,C1984_=_C2612 ,C1998_=_C2069 ,C1998_=_C2332 ,C1998_=_C2497 ,\nC1998_=_C2749 ,C1998_=_C2797 ,C1998_=_C2835 ,C1998_=_C2913 ,C1998_=_C3218 ,C1998_=_C3305 ,\nC1998_=_C3373 ,C1998_=_C3419 ,C1998_=_C3520 ,C1998_=_C3608 ,C1998_=_C3977 ,C1998_=_C4025 ,\nC1998_=_C4057 ,C1998_=_C4070 ,C2054_=_C2069 ,C2054_=_C2171 ,C2054_=_C2317 ,C2054_=_C2481 ,\nC2054_=_C2597 ,C2054_=_C2598 ,C2054_=_C2599 ,C2054_=_C2600 ,C2054_=_C2601 ,C2054_=_C2602 ,\nC2054_=_C2603 ,C2054_=_C2604 ,C2054_=_C2605 ,C2054_=_C2607 ,C2054_=_C2609 ,C2054_=_C2611 ,\nC2054_=_C2612 ,C2069_=_C2332 ,C2069_=_C2497 ,C2069_=_C2749 ,C2069_=_C2797 ,C2069_=_C2835 ,\nC2069_=_C2913 ,C2069_=_C3218 ,C2069_=_C3305 ,C2069_=_C3373 ,C2069_=_C3419 ,C2069_=_C3520 ,\nC2069_=_C3608 ,C2069_=_C3977 ,C2069_=_C4025 ,C2069_=_C4057 ,C2069_=_C4070 ,C2171_=_C2317 ,\nC2171_=_C2481 ,C2171_=_C2597 ,C2171_=_C2598 ,C2171_=_C2599 ,C2171_=_C2600 ,C2171_=_C2601 ,\nC2171_=_C2602 ,C2171_=_C2603 ,C2171_=_C2604 ,C2171_=_C2605 ,C2171_=_C2607 ,C2171_=_C2609 ,\nC2171_=_C2611 ,C2171_=_C2612 ,C2317_=_C2323 ,C2317_=_C2326 ,C2317_=_C2332 ,C2317_=_C2481 ,\nC2317_=_C2597 ,C2317_=_C2598 ,C2317_=_C2599 ,C2317_=_C2600 ,C2317_=_C2601 ,C2317_=_C2602 ,\nC2317_=_C2603 ,C2317_=_C2604 ,C2317_=_C2605 ,C2317_=_C2607 ,C2317_=_C2609 ,C2317_=_C2611 ,\nC2317_=_C2612 ,C2323_=_C2326 ,C2323_=_C2332 ,C2323_=_C2366 ,C2323_=_C2919 ,C2323_=_C3061 ,\nC2323_=_C3222 ,C2323_=_C3524 ,C2323_=_C3527 ,C2326_=_C2332 ,C2326_=_C2387 ,C2326_=_C2941 ,\nC2326_=_C2954 ,C2326_=_C3302 ,C2326_=_C3404 ,C2326_=_C3479 ,C2326_=_C3514 ,C2326_=_C3553 ,\nC2326_=_C3728 ,C2326_=_C3753 ,C2326_=_C3826 ,C2326_=_C3827 ,C2326_=_C3829 ,C2326_=_C3830 ,\nC2332_=_C2497 ,C2332_=_C2749 ,C2332_=_C2797 ,C2332_=_C2835 ,C2332_=_C2913 ,C2332_=_C3218 ,\nC2332_=_C3305 ,C2332_=_C3373 ,C2332_=_C3419 ,C2332_=_C3520 ,C2332_=_C3608 ,C2332_=_C3977 ,\nC2332_=_C4025 ,C2332_=_C4057 ,C2332_=_C4070 ,C2366_=_C2919 ,C2366_=_C3061 ,C2366_=_C3222 ,\nC2366_=_C3524 ,C2366_=_C3527 ,C2376_=_C2387 ,C2376_=_C2540 ,C2376_=_C2855 ,C2376_=_C2856 ,\nC2376_=_C2857 ,C2376_=_C2858 ,C2376_=_C2859 ,C2376_=_C2861 ,C2376_=_C2862 ,C2376_=_C2864 ,\nC2376_=_C2865 ,C2376_=_C2866 ,C2376_=_C2867 ,C2387_=_C2941 ,C2387_=_C2954 ,C2387_=_C3302 ,\nC2387_=_C3404 ,C2387_=_C3479 ,C2387_=_C3514 ,C2387_=_C3553 ,C2387_=_C3728 ,C2387_=_C3753 ,\nC2387_=_C3826 ,C2387_=_C3827 ,C2387_=_C3829 ,C2387_=_C3830 ,C2481_=_C2497 ,C2481_=_C2597 ,\nC2481_=_C2598 ,C2481_=_C2599 ,C2481_=_C2600 ,C2481_=_C2601 ,C2481_=_C2602 ,C2481_=_C2603 ,\nC2481_=_C2604 ,C2481_=_C2605 ,C2481_=_C2607 ,C2481_=_C2609 ,C2481_=_C2611 ,C2481_=_C2612 ,\nC2497_=_C2749 ,C2497_=_C2797 ,C2497_=_C2835 ,C2497_=_C2913 ,C2497_=_C3218 ,C2497_=_C3305 ,\nC2497_=_C3373 ,C2497_=_C3419 ,C2497_=_C3520 ,C2497_=_C3608 ,C2497_=_C3977 ,C2497_=_C4025 ,\nC2497_=_C4057 ,C2497_=_C4070 ,C2540_=_C2855 ,C2540_=_C2856 ,C2540_=_C2857 ,C2540_=_C2858 ,\nC2540_=_C2859 ,C2540_=_C2861 ,C2540_=_C2862 ,C2540_=_C2864 ,C2540_=_C2865 ,C2540_=_C2866 ,\nC2540_=_C2867 ,C2597_=_C2598 ,C2597_=_C2599 ,C2597_=_C2600 ,C2597_=_C2601 ,C2597_=_C2602 ,\nC2597_=_C2603 ,C2597_=_C2604 ,C2597_=_C2605 ,C2597_=_C2607 ,C2597_=_C2609 ,C2597_=_C2611 ,\nC2597_=_C2612 ,C2598_=_C2599 ,C2598_=_C2600 ,C2598_=_C2601 ,C2598_=_C2602 ,C2598_=_C2603 ,\nC2598_=_C2604 ,C2598_=_C2605 ,C2598_=_C2607 ,C2598_=_C2609 ,C2598_=_C2611 ,C2598_=_C2612 ,\nC2598_=_C2797 ,C2599_=_C2600 ,C2599_=_C2601 ,C2599_=_C2602 ,C2599_=_C2603 ,C2599_=_C2604 ,\nC2599_=_C2605 ,C2599_=_C2607 ,C2599_=_C2609 ,C2599_=_C2611 ,C2599_=_C2612 ,C2599_=_C2835 ,\nC2600_=_C2601 ,C2600_=_C2602 ,C2600_=_C2603</w:t>
      </w:r>
    </w:p>
    <w:p>
      <w:pPr>
        <w:pStyle w:val="PreformattedText"/>
        <w:bidi w:val="0"/>
        <w:spacing w:before="0" w:after="0"/>
        <w:jc w:val="left"/>
        <w:rPr/>
      </w:pPr>
      <w:r>
        <w:rPr/>
        <w:t xml:space="preserve"> </w:t>
      </w:r>
      <w:r>
        <w:rPr/>
        <w:t>,C2600_=_C2604 ,C2600_=_C2605 ,C2600_=_C2607 ,\nC2600_=_C2609 ,C2600_=_C2611 ,C2600_=_C2612 ,C2601_=_C2602 ,C2601_=_C2603 ,C2601_=_C2604 ,\nC2601_=_C2605 ,C2601_=_C2607 ,C2601_=_C2609 ,C2601_=_C2611 ,C2601_=_C2612 ,C2602_=_C2603 ,\nC2602_=_C2604 ,C2602_=_C2605 ,C2602_=_C2607 ,C2602_=_C2609 ,C2602_=_C2611 ,C2602_=_C2612 ,\nC2602_=_C3302 ,C2602_=_C3305 ,C2603_=_C2604 ,C2603_=_C2605 ,C2603_=_C2607 ,C2603_=_C2609 ,\nC2603_=_C2611 ,C2603_=_C2612 ,C2603_=_C3373 ,C2604_=_C2605 ,C2604_=_C2607 ,C2604_=_C2609 ,\nC2604_=_C2611 ,C2604_=_C2612 ,C2604_=_C3419 ,C2605_=_C2607 ,C2605_=_C2609 ,C2605_=_C2611 ,\nC2605_=_C2612 ,C2607_=_C2609 ,C2607_=_C2611 ,C2607_=_C2612 ,C2609_=_C2611 ,C2609_=_C2612 ,\nC2609_=_C4025 ,C2611_=_C2612 ,C2612_=_C4070 ,C2749_=_C2797 ,C2749_=_C2835 ,C2749_=_C2913 ,\nC2749_=_C3218 ,C2749_=_C3305 ,C2749_=_C3373 ,C2749_=_C3419 ,C2749_=_C3520 ,C2749_=_C3608 ,\nC2749_=_C3977 ,C2749_=_C4025 ,C2749_=_C4057 ,C2749_=_C4070 ,C2797_=_C2835 ,C2797_=_C2913 ,\nC2797_=_C3218 ,C2797_=_C3305 ,C2797_=_C3373 ,C2797_=_C3419 ,C2797_=_C3520 ,C2797_=_C3608 ,\nC2797_=_C3977 ,C2797_=_C4025 ,C2797_=_C4057 ,C2797_=_C4070 ,C2835_=_C2913 ,C2835_=_C3218 ,\nC2835_=_C3305 ,C2835_=_C3373 ,C2835_=_C3419 ,C2835_=_C3520 ,C2835_=_C3608 ,C2835_=_C3977 ,\nC2835_=_C4025 ,C2835_=_C4057 ,C2835_=_C4070 ,C2855_=_C2856 ,C2855_=_C2857 ,C2855_=_C2858 ,\nC2855_=_C2859 ,C2855_=_C2861 ,C2855_=_C2862 ,C2855_=_C2864 ,C2855_=_C2865 ,C2855_=_C2866 ,\nC2855_=_C2867 ,C2855_=_C2941 ,C2856_=_C2857 ,C2856_=_C2858 ,C2856_=_C2859 ,C2856_=_C2861 ,\nC2856_=_C2862 ,C2856_=_C2864 ,C2856_=_C2865 ,C2856_=_C2866 ,C2856_=_C2867 ,C2856_=_C2954 ,\nC2857_=_C2858 ,C2857_=_C2859 ,C2857_=_C2861 ,C2857_=_C2862 ,C2857_=_C2864 ,C2857_=_C2865 ,\nC2857_=_C2866 ,C2857_=_C2867 ,C2858_=_C2859 ,C2858_=_C2861 ,C2858_=_C2862 ,C2858_=_C2864 ,\nC2858_=_C2865 ,C2858_=_C2866 ,C2858_=_C2867 ,C2859_=_C2861 ,C2859_=_C2862 ,C2859_=_C2864 ,\nC2859_=_C2865 ,C2859_=_C2866 ,C2859_=_C2867 ,C2859_=_C3404 ,C2861_=_C2862 ,C2861_=_C2864 ,\nC2861_=_C2865 ,C2861_=_C2866 ,C2861_=_C2867 ,C2861_=_C3553 ,C2862_=_C2864 ,C2862_=_C2865 ,\nC2862_=_C2866 ,C2862_=_C2867 ,C2862_=_C3728 ,C2864_=_C2865 ,C2864_=_C2866 ,C2864_=_C2867 ,\nC2864_=_C3826 ,C2865_=_C2866 ,C2865_=_C2867 ,C2865_=_C3827 ,C2866_=_C2867 ,C2866_=_C3829 ,\nC2867_=_C3830 ,C2913_=_C3218 ,C2913_=_C3305 ,C2913_=_C3373 ,C2913_=_C3419 ,C2913_=_C3520 ,\nC2913_=_C3608 ,C2913_=_C3977 ,C2913_=_C4025 ,C2913_=_C4057 ,C2913_=_C4070 ,C2919_=_C3061 ,\nC2919_=_C3222 ,C2919_=_C3524 ,C2919_=_C3527 ,C2941_=_C2954 ,C2941_=_C3302 ,C2941_=_C3404 ,\nC2941_=_C3479 ,C2941_=_C3514 ,C2941_=_C3553 ,C2941_=_C3728 ,C2941_=_C3753 ,C2941_=_C3826 ,\nC2941_=_C3827 ,C2941_=_C3829 ,C2941_=_C3830 ,C2954_=_C3302 ,C2954_=_C3404 ,C2954_=_C3479 ,\nC2954_=_C3514 ,C2954_=_C3553 ,C2954_=_C3728 ,C2954_=_C3753 ,C2954_=_C3826 ,C2954_=_C3827 ,\nC2954_=_C3829 ,C2954_=_C3830 ,C3061_=_C3222 ,C3061_=_C3524 ,C3061_=_C3527 ,C3218_=_C3305 ,\nC3218_=_C3373 ,C3218_=_C3419 ,C3218_=_C3520 ,C3218_=_C3608 ,C3218_=_C3977 ,C3218_=_C4025 ,\nC3218_=_C4057 ,C3218_=_C4070 ,C3222_=_C3524 ,C3222_=_C3527 ,C3302_=_C3305 ,C3302_=_C3404 ,\nC3302_=_C3479 ,C3302_=_C3514 ,C3302_=_C3553 ,C3302_=_C3728 ,C3302_=_C3753 ,C3302_=_C3826 ,\nC3302_=_C3827 ,C3302_=_C3829 ,C3302_=_C3830 ,C3305_=_C3373 ,C3305_=_C3419 ,C3305_=_C3520 ,\nC3305_=_C3608 ,C3305_=_C3977 ,C3305_=_C4025 ,C3305_=_C4057 ,C3305_=_C4070 ,C3373_=_C3419 ,\nC3373_=_C3520 ,C3373_=_C3608 ,C3373_=_C3977 ,C3373_=_C4025 ,C3373_=_C4057 ,C3373_=_C4070 ,\nC3404_=_C3479 ,C3404_=_C3514 ,C3404_=_C3553 ,C3404_=_C3728 ,C3404_=_C3753 ,C3404_=_C3826 ,\nC3404_=_C3827 ,C3404_=_C3829 ,C3404_=_C3830 ,C3419_=_C3520 ,C3419_=_C3608 ,C3419_=_C3977 ,\nC3419_=_C4025 ,C3419_=_C4057 ,C3419_=_C4070 ,C3479_=_C3514 ,C3479_=_C3553 ,C3479_=_C3728 ,\nC3479_=_C3753 ,C3479_=_C3826 ,C3479_=_C3827 ,C3479_=_C3829 ,C3479_=_C3830 ,C3514_=_C3520 ,\nC3514_=_C3553 ,C3514_=_C3728 ,C3514_=_C3753 ,C3514_=_C3826 ,C3514_=_C3827 ,C3514_=_C3829 ,\nC3514_=_C3830 ,C3520_=_C3608 ,C3520_=_C3977 ,C3520_=_C4025 ,C3520_=_C4057 ,C3520_=_C4070 ,\nC3524_=_C3527 ,C3553_=_C3728 ,C3553_=_C3753 ,C3553_=_C3826 ,C3553_=_C3827 ,C3553_=_C3829 ,\nC3553_=_C3830 ,C3608_=_C3977 ,C3608_=_C4025 ,C3608_=_C4057 ,C3608_=_C4070 ,C3728_=_C3753 ,\nC3728_=_C3826 ,C3728_=_C3827 ,C3728_=_C3829 ,C3728_=_C3830 ,C3753_=_C3826 ,C3753_=_C3827 ,\nC3753_=_C3829 ,C3753_=_C3830 ,C3826_=_C3827 ,C3826_=_C3829 ,C3826_=_C3830 ,C3827_=_C3829 ,\nC3827_=_C3830 ,C3829_=_C3830 ,C3977_=_C4025 ,C3977_=_C4057 ,C3977_=_C4070 ,C4025_=_C4057 ,\nC4025_=_C4070 ,C4057_=_C4070 ,"];129[shape=box, label="id:129 level: 5\n187: C340 C345 C348 C390 C406 \nC408 C419 C423 C428 C429 C616 \nC638 C659 C666 C670 C684 C707 \nC712 C720 C721 C803 C807 C815 \nC823 C824 C825 C826 C827 C828 \nC829 C833 C834 C835 C836 C837 \nC838 C839 C840 C841 C842 C843 \nC844 C845 C846 C847 C986 C1003 \nC1011 C1013 C1016 C1038 C1123 C1127 \nC1128 C1132 C1220 C1294 C1347 C1409 \nC1410 C1411 C1412 C1413 C1415 C1416 \nC1417 C1418 C1419 C1420 C1422 C1424 \nC1425 C1426 C1427 C1428 C1429 C1430 \nC1438 C1554 C1582 C1598 C1600 C1603 \nC1665 C1741 C1746 C1749 C1761 C1780 \nC1789 C1790 C1806 C1825 C1866 C1926 \nC2052 C2073 C2117 C2216 C2237 C2239 \nC2301 C2365 C2375 C2376 C2377 C2378 \nC2379 C2380 C2381 C2384 C2385 C2386 \nC2387 C2388 C2430 C2501 C2541 C2547 \nC2741 C2770 C2803 C2804 C2806 C2807 \nC2808 C2809 C2810 C2811 C2812 C2813 \nC2814 C2815 C2857 C2861 C2904 C2999 \nC3001 C3002 C3003 C3004 C3005 C3006 \nC3007 C3008 C3009 C3125 C3151 C3207 \nC3298 C3299 C3338 C3339 C3340 C3341 \nC3342 C3343 C3344 C3345 C3346 C3347 \nC3348 C3349 C3365 C3474 C3475 C3512 \nC3513 C3514 C3515 C3516 C3517 C3518 \nC3519 C3520 C3521 C3522 C3523 C3552 \nC3553 C3554 C3555 C3556 C3557 C3558 \nC3559 C3560 \n2438: C340_=_C345( C340 C345 ) C340_=_C348( C340 C348 ) C340_=_C423( C340 C423 ) C340_=_C659( C340 C659 ) C340_=_C803( C340 C803 ) \nC340_=_C1220( C340 C1220 ) C340_=_C1294( C340 C1294 ) C340_=_C1741( C340 C1741 ) C340_=_C1780( C340 C1780 ) C340_=_C2052( C340 C2052 ) C340_=_C2073( C340 C2073 ) \nC340_=_C2216( C340 C2216 ) C340_=_C2375( C340 C2375 ) C340_=_C2376( C340 C2376 ) C340_=_C2377( C340 C2377 ) C340_=_C2378( C340 C2378 ) C340_=_C2379( C340 C2379 ) \nC340_=_C2380( C340 C2380 ) C340_=_C2381( C340 C2381 ) C340_=_C2384( C340 C2384 ) C340_=_C2385( C340 C2385 ) C340_=_C2386( C340 C2386 ) C340_=_C2387( C340 C2387 ) \nC340_=_C2388( C340 C2388 ) C345_=_C348( C345 C348 ) C345_=_C666( C345 C666 ) C345_=_C807( C345 C807 ) C345_=_C986( C345 C986 ) C345_=_C1013( C345 C1013 ) \nC345_=_C1128( C345 C1128 ) C345_=_C1347( C345 C1347 ) C345_=_C1417( C345 C1417 ) C345_=_C1438( C345 C1438 ) C345_=_C1600( C345 C1600 ) C345_=_C1665( C345 C1665 ) \nC345_=_C1746( C345 C1746 ) C345_=_C2378( C345 C2378 ) C345_=_C2541( C345 C2541 ) C345_=_C2857( C345 C2857 ) C345_=_C2999( C345 C2999 ) C345_=_C3001( C345 C3001 ) \nC345_=_C3002( C345 C3002 ) C345_=_C3003( C345 C3003 ) C345_=_C3004( C345 C3004 ) C345_=_C3005( C345 C3005 ) C345_=_C3006( C345 C3006 ) C345_=_C3007( C345 C3007 ) \nC345_=_C3008( C345 C3008 ) C345_=_C3009( C345 C3009 ) C348_=_C429( C348 C429 ) C348_=_C670( C348 C670 ) C348_=_C815( C348 C815 ) C348_=_C1038( C348 C1038 ) \nC348_=_C1749( C348 C1749 ) C348_=_C1790( C348 C1790 ) C348_=_C1825( C348 C1825 ) C348_=_C1926( C348 C1926 ) C348_=_C2547( C348 C2547 ) C348_=_C2861( C348 C2861 ) \nC348_=_C3001( C348 C3001 ) C348_=_C3125( C348 C3125 ) C348_=_C3299( C348 C3299 ) C348_=_C3475( C348 C3475 ) C348_=_C3552( C348 C3552 ) C348_=_C3553( C348 C3553 ) \nC348_=_C3554( C348 C3554 ) C348_=_C3555( C348 C3555 ) C348_=_C3556( C348 C3556 ) C348_=_C3557( C348 C3557 ) C348_=_C3558( C348 C3558 ) C348_=_C3559( C348 C3559 ) \nC348_=_C3560( C348 C3560 ) C390_=_C406( C390 C406 ) C390_=_C408( C390 C408 ) C390_=_C707( C390 C707 ) C390_=_C823( C390 C823 ) C390_=_C824( C390 C824 ) \nC390_=_C825( C390 C825 ) C390_=_C826( C390 C826 ) C390_=_C827( C390 C827 ) C390_=_C828( C390 C828 ) C390_=_C829( C390 C829 ) C390_=_C833( C390 C833 ) \nC390_=_C834( C390 C834 ) C390_=_C835( C390 C835 ) C390_=_C836( C390 C836 ) C390_=_C837( C390 C837 ) C390_=_C838( C390 C838 ) C390_=_C839( C390 C839 ) \nC390_=_C840( C390 C840 ) C390_=_C841( C390 C841 ) C390_=_C842( C390 C842 ) C390_=_C843( C390 C843 ) C390_=_C844( C390 C844 ) C390_=_C845( C390 C845 ) \nC390_=_C846( C390 C846 ) C390_=_C847( C390 C847 ) C406_=_C408( C406 C408 ) C406_=_C616( C406 C616 ) C406_=_C720( C406 C720 ) C406_=_C1016( C406 C1016 ) \nC406_=_C1132( C406 C1132 ) C406_=_C1419( C406 C1419 ) C406_=_C1582( C406 C1582 ) C406_=_C1603( C406 C1603 ) C406_=_C2237( C406 C2237 ) C406_=_C2365( C406 C2365 ) \nC406_=_C2430( C406 C2430 ) C406_=_C3151( C406 C3151 ) C406_=_C3338( C406 C3338 ) C406_=_C3339( C406 C3339 ) C406_=_C3340( C406 C3340 ) C406_=_C3341( C406 C3341 ) \nC406_=_C3342( C406 C3342 ) C406_=_C3343( C406 C3343 ) C406_=_C3344( C406 C3344 ) C406_=_C3345( C406 C3345 ) C406_=_C3346( C406 C3346 ) C406_=_C3347( C406 C3347 ) \nC406_=_C3348( C406 C3348 ) C406_=_C3349( C406 C3349 ) C408_=_C428( C408 C428 ) C408_=_C721( C408 C721 ) C408_=_C834( C408 C834 ) C408_=_C1789( C408 C1789 ) \nC408_=_C2239( C408 C2239 ) C408_=_C2741( C408 C2741 ) C408_=_C2904( C408 C2904 ) C408_=_C3207( C408 C3207 ) C408_=_C3298( C408 C3298 ) C408_=_C3338( C408 C3338 ) \nC408_=_C3365( C408 C3365 ) C408_=_C3474( C408 C3474 ) C408_=_C3512( C408 C3512 ) C408_=_C3513( C408 C3513 ) C408_=_C3514( C408 C3514 ) C408_=_C3515( C408 C3515 ) \nC408_=_C3516( C408 C3516 ) C408_=_C3517( C408 C3517 ) C408_=_C3518( C408 C3518 ) C408_=_C3519( C408 C3519 ) C408_=_C3520( C408 C3520 ) C408_=_C3521( C408 C3521 ) \nC408_=_C3522( C408 C3522 ) C408_=_C3523( C408 C3523 ) C419_=_C423( C419 C423 ) C419_=_C428( C419 C428 ) C419_=_C429( C419 C429 ) C419_=_C684( C419 C684 ) \nC419_=_C712( C419 C712 ) C419_=_C825( C419 C825 ) C419_=_C1003( C419 C1003 ) C419_=_C1123( C419 C1123 ) C419_=_C1409( C419 C1409 ) C419_=_C1410( C419 C1410 ) \nC419_=_C1411( C419 C1411 ) C419_=_C1412( C419 C1412 ) C419_=_C1413( C419 C1413</w:t>
      </w:r>
    </w:p>
    <w:p>
      <w:pPr>
        <w:pStyle w:val="PreformattedText"/>
        <w:bidi w:val="0"/>
        <w:spacing w:before="0" w:after="0"/>
        <w:jc w:val="left"/>
        <w:rPr/>
      </w:pPr>
      <w:r>
        <w:rPr/>
        <w:t xml:space="preserve"> </w:t>
      </w:r>
      <w:r>
        <w:rPr/>
        <w:t>) C419_=_C1415( C419 C1415 ) C419_=_C1416( C419 C1416 ) C419_=_C1417( C419 C1417 ) \nC419_=_C1418( C419 C1418 ) C419_=_C1419( C419 C1419 ) C419_=_C1420( C419 C1420 ) C419_=_C1422( C419 C1422 ) C419_=_C1424( C419 C1424 ) C419_=_C1425( C419 C1425 ) \nC419_=_C1426( C419 C1426 ) C419_=_C1427( C419 C1427 ) C419_=_C1428( C419 C1428 ) C419_=_C1429( C419 C1429 ) C419_=_C1430( C419 C1430 ) C423_=_C428( C423 C428 ) \nC423_=_C429( C423 C429 ) C423_=_C659( C423 C659 ) C423_=_C803( C423 C803 ) C423_=_C1220( C423 C1220 ) C423_=_C1294( C423 C1294 ) C423_=_C1741( C423 C1741 ) \nC423_=_C1780( C423 C1780 ) C423_=_C2052( C423 C2052 ) C423_=_C2073( C423 C2073 ) C423_=_C2216( C423 C2216 ) C423_=_C2375( C423 C2375 ) C423_=_C2376( C423 C2376 ) \nC423_=_C2377( C423 C2377 ) C423_=_C2378( C423 C2378 ) C423_=_C2379( C423 C2379 ) C423_=_C2380( C423 C2380 ) C423_=_C2381( C423 C2381 ) C423_=_C2384( C423 C2384 ) \nC423_=_C2385( C423 C2385 ) C423_=_C2386( C423 C2386 ) C423_=_C2387( C423 C2387 ) C423_=_C2388( C423 C2388 ) C428_=_C429( C428 C429 ) C428_=_C721( C428 C721 ) \nC428_=_C834( C428 C834 ) C428_=_C1789( C428 C1789 ) C428_=_C2239( C428 C2239 ) C428_=_C2741( C428 C2741 ) C428_=_C2904( C428 C2904 ) C428_=_C3207( C428 C3207 ) \nC428_=_C3298( C428 C3298 ) C428_=_C3338( C428 C3338 ) C428_=_C3365( C428 C3365 ) C428_=_C3474( C428 C3474 ) C428_=_C3512( C428 C3512 ) C428_=_C3513( C428 C3513 ) \nC428_=_C3514( C428 C3514 ) C428_=_C3515( C428 C3515 ) C428_=_C3516( C428 C3516 ) C428_=_C3517( C428 C3517 ) C428_=_C3518( C428 C3518 ) C428_=_C3519( C428 C3519 ) \nC428_=_C3520( C428 C3520 ) C428_=_C3521( C428 C3521 ) C428_=_C3522( C428 C3522 ) C428_=_C3523( C428 C3523 ) C429_=_C670( C429 C670 ) C429_=_C815( C429 C815 ) \nC429_=_C1038( C429 C1038 ) C429_=_C1749( C429 C1749 ) C429_=_C1790( C429 C1790 ) C429_=_C1825( C429 C1825 ) C429_=_C1926( C429 C1926 ) C429_=_C2547( C429 C2547 ) \nC429_=_C2861( C429 C2861 ) C429_=_C3001( C429 C3001 ) C429_=_C3125( C429 C3125 ) C429_=_C3299( C429 C3299 ) C429_=_C3475( C429 C3475 ) C429_=_C3552( C429 C3552 ) \nC429_=_C3553( C429 C3553 ) C429_=_C3554( C429 C3554 ) C429_=_C3555( C429 C3555 ) C429_=_C3556( C429 C3556 ) C429_=_C3557( C429 C3557 ) C429_=_C3558( C429 C3558 ) \nC429_=_C3559( C429 C3559 ) C429_=_C3560( C429 C3560 ) C616_=_C720( C616 C720 ) C616_=_C1016( C616 C1016 ) C616_=_C1132( C616 C1132 ) C616_=_C1419( C616 C1419 ) \nC616_=_C1582( C616 C1582 ) C616_=_C1603( C616 C1603 ) C616_=_C2237( C616 C2237 ) C616_=_C2365( C616 C2365 ) C616_=_C2430( C616 C2430 ) C616_=_C3151( C616 C3151 ) \nC616_=_C3338( C616 C3338 ) C616_=_C3339( C616 C3339 ) C616_=_C3340( C616 C3340 ) C616_=_C3341( C616 C3341 ) C616_=_C3342( C616 C3342 ) C616_=_C3343( C616 C3343 ) \nC616_=_C3344( C616 C3344 ) C616_=_C3345( C616 C3345 ) C616_=_C3346( C616 C3346 ) C616_=_C3347( C616 C3347 ) C616_=_C3348( C616 C3348 ) C616_=_C3349( C616 C3349 ) \nC638_=_C1011( C638 C1011 ) C638_=_C1127( C638 C1127 ) C638_=_C1416( C638 C1416 ) C638_=_C1554( C638 C1554 ) C638_=_C1598( C638 C1598 ) C638_=_C1761( C638 C1761 ) \nC638_=_C1806( C638 C1806 ) C638_=_C1866( C638 C1866 ) C638_=_C2117( C638 C2117 ) C638_=_C2301( C638 C2301 ) C638_=_C2501( C638 C2501 ) C638_=_C2770( C638 C2770 ) \nC638_=_C2803( C638 C2803 ) C638_=_C2804( C638 C2804 ) C638_=_C2806( C638 C2806 ) C638_=_C2807( C638 C2807 ) C638_=_C2808( C638 C2808 ) C638_=_C2809( C638 C2809 ) \nC638_=_C2810( C638 C2810 ) C638_=_C2811( C638 C2811 ) C638_=_C2812( C638 C2812 ) C638_=_C2813( C638 C2813 ) C638_=_C2814( C638 C2814 ) C638_=_C2815( C638 C2815 ) \nC659_=_C666( C659 C666 ) C659_=_C670( C659 C670 ) C659_=_C803( C659 C803 ) C659_=_C1220( C659 C1220 ) C659_=_C1294( C659 C1294 ) C659_=_C1741( C659 C1741 ) \nC659_=_C1780( C659 C1780 ) C659_=_C2052( C659 C2052 ) C659_=_C2073( C659 C2073 ) C659_=_C2216( C659 C2216 ) C659_=_C2375( C659 C2375 ) C659_=_C2376( C659 C2376 ) \nC659_=_C2377( C659 C2377 ) C659_=_C2378( C659 C2378 ) C659_=_C2379( C659 C2379 ) C659_=_C2380( C659 C2380 ) C659_=_C2381( C659 C2381 ) C659_=_C2384( C659 C2384 ) \nC659_=_C2385( C659 C2385 ) C659_=_C2386( C659 C2386 ) C659_=_C2387( C659 C2387 ) C659_=_C2388( C659 C2388 ) C666_=_C670( C666 C670 ) C666_=_C807( C666 C807 ) \nC666_=_C986( C666 C986 ) C666_=_C1013( C666 C1013 ) C666_=_C1128( C666 C1128 ) C666_=_C1347( C666 C1347 ) C666_=_C1417( C666 C1417 ) C666_=_C1438( C666 C1438 ) \nC666_=_C1600( C666 C1600 ) C666_=_C1665( C666 C1665 ) C666_=_C1746( C666 C1746 ) C666_=_C2378( C666 C2378 ) C666_=_C2541( C666 C2541 ) C666_=_C2857( C666 C2857 ) \nC666_=_C2999( C666 C2999 ) C666_=_C3001( C666 C3001 ) C666_=_C3002( C666 C3002 ) C666_=_C3003( C666 C3003 ) C666_=_C3004( C666 C3004 ) C666_=_C3005( C666 C3005 ) \nC666_=_C3006( C666 C3006 ) C666_=_C3007( C666 C3007 ) C666_=_C3008( C666 C3008 ) C666_=_C3009( C666 C3009 ) C670_=_C815( C670 C815 ) C670_=_C1038( C670 C1038 ) \nC670_=_C1749( C670 C1749 ) C670_=_C1790( C670 C1790 ) C670_=_C1825( C670 C1825 ) C670_=_C1926( C670 C1926 ) C670_=_C2547( C670 C2547 ) C670_=_C2861( C670 C2861 ) \nC670_=_C3001( C670 C3001 ) C670_=_C3125( C670 C3125 ) C670_=_C3299( C670 C3299 ) C670_=_C3475( C670 C3475 ) C670_=_C3552( C670 C3552 ) C670_=_C3553( C670 C3553 ) \nC670_=_C3554( C670 C3554 ) C670_=_C3555( C670 C3555 ) C670_=_C3556( C670 C3556 ) C670_=_C3557( C670 C3557 ) C670_=_C3558( C670 C3558 ) C670_=_C3559( C670 C3559 ) \nC670_=_C3560( C670 C3560 ) C684_=_C712( C684 C712 ) C684_=_C825( C684 C825 ) C684_=_C1003( C684 C1003 ) C684_=_C1123( C684 C1123 ) C684_=_C1409( C684 C1409 ) \nC684_=_C1410( C684 C1410 ) C684_=_C1411( C684 C1411 ) C684_=_C1412( C684 C1412 ) C684_=_C1413( C684 C1413 ) C684_=_C1415( C684 C1415 ) C684_=_C1416( C684 C1416 ) \nC684_=_C1417( C684 C1417 ) C684_=_C1418( C684 C1418 ) C684_=_C1419( C684 C1419 ) C684_=_C1420( C684 C1420 ) C684_=_C1422( C684 C1422 ) C684_=_C1424( C684 C1424 ) \nC684_=_C1425( C684 C1425 ) C684_=_C1426( C684 C1426 ) C684_=_C1427( C684 C1427 ) C684_=_C1428( C684 C1428 ) C684_=_C1429( C684 C1429 ) C684_=_C1430( C684 C1430 ) \nC707_=_C712( C707 C712 ) C707_=_C720( C707 C720 ) C707_=_C721( C707 C721 ) C707_=_C823( C707 C823 ) C707_=_C824( C707 C824 ) C707_=_C825( C707 C825 ) \nC707_=_C826( C707 C826 ) C707_=_C827( C707 C827 ) C707_=_C828( C707 C828 ) C707_=_C829( C707 C829 ) C707_=_C833( C707 C833 ) C707_=_C834( C707 C834 ) \nC707_=_C835( C707 C835 ) C707_=_C836( C707 C836 ) C707_=_C837( C707 C837 ) C707_=_C838( C707 C838 ) C707_=_C839( C707 C839 ) C707_=_C840( C707 C840 ) \nC707_=_C841( C707 C841 ) C707_=_C842( C707 C842 ) C707_=_C843( C707 C843 ) C707_=_C844( C707 C844 ) C707_=_C845( C707 C845 ) C707_=_C846( C707 C846 ) \nC707_=_C847( C707 C847 ) C712_=_C720( C712 C720 ) C712_=_C721( C712 C721 ) C712_=_C825( C712 C825 ) C712_=_C1003( C712 C1003 ) C712_=_C1123( C712 C1123 ) \nC712_=_C1409( C712 C1409 ) C712_=_C1410( C712 C1410 ) C712_=_C1411( C712 C1411 ) C712_=_C1412( C712 C1412 ) C712_=_C1413( C712 C1413 ) C712_=_C1415( C712 C1415 ) \nC712_=_C1416( C712 C1416 ) C712_=_C1417( C712 C1417 ) C712_=_C1418( C712 C1418 ) C712_=_C1419( C712 C1419 ) C712_=_C1420( C712 C1420 ) C712_=_C1422( C712 C1422 ) \nC712_=_C1424( C712 C1424 ) C712_=_C1425( C712 C1425 ) C712_=_C1426( C712 C1426 ) C712_=_C1427( C712 C1427 ) C712_=_C1428( C712 C1428 ) C712_=_C1429( C712 C1429 ) \nC712_=_C1430( C712 C1430 ) C720_=_C721( C720 C721 ) C720_=_C1016( C720 C1016 ) C720_=_C1132( C720 C1132 ) C720_=_C1419( C720 C1419 ) C720_=_C1582( C720 C1582 ) \nC720_=_C1603( C720 C1603 ) C720_=_C2237( C720 C2237 ) C720_=_C2365( C720 C2365 ) C720_=_C2430( C720 C2430 ) C720_=_C3151( C720 C3151 ) C720_=_C3338( C720 C3338 ) \nC720_=_C3339( C720 C3339 ) C720_=_C3340( C720 C3340 ) C720_=_C3341( C720 C3341 ) C720_=_C3342( C720 C3342 ) C720_=_C3343( C720 C3343 ) C720_=_C3344( C720 C3344 ) \nC720_=_C3345( C720 C3345 ) C720_=_C3346( C720 C3346 ) C720_=_C3347( C720 C3347 ) C720_=_C3348( C720 C3348 ) C720_=_C3349( C720 C3349 ) C721_=_C834( C721 C834 ) \nC721_=_C1789( C721 C1789 ) C721_=_C2239( C721 C2239 ) C721_=_C2741( C721 C2741 ) C721_=_C2904( C721 C2904 ) C721_=_C3207( C721 C3207 ) C721_=_C3298( C721 C3298 ) \nC721_=_C3338( C721 C3338 ) C721_=_C3365( C721 C3365 ) C721_=_C3474( C721 C3474 ) C721_=_C3512( C721 C3512 ) C721_=_C3513( C721 C3513 ) C721_=_C3514( C721 C3514 ) \nC721_=_C3515( C721 C3515 ) C721_=_C3516( C721 C3516 ) C721_=_C3517( C721 C3517 ) C721_=_C3518( C721 C3518 ) C721_=_C3519( C721 C3519 ) C721_=_C3520( C721 C3520 ) \nC721_=_C3521( C721 C3521 ) C721_=_C3522( C721 C3522 ) C721_=_C3523( C721 C3523 ) C803_=_C807( C803 C807 ) C803_=_C815( C803 C815 ) C803_=_C1220( C803 C1220 ) \nC803_=_C1294( C803 C1294 ) C803_=_C1741( C803 C1741 ) C803_=_C1780( C803 C1780 ) C803_=_C2052( C803 C2052 ) C803_=_C2073( C803 C2073 ) C803_=_C2216( C803 C2216 ) \nC803_=_C2375( C803 C2375 ) C803_=_C2376( C803 C2376 ) C803_=_C2377( C803 C2377 ) C803_=_C2378( C803 C2378 ) C803_=_C2379( C803 C2379 ) C803_=_C2380( C803 C2380 ) \nC803_=_C2381( C803 C2381 ) C803_=_C2384( C803 C2384 ) C803_=_C2385( C803 C2385 ) C803_=_C2386( C803 C2386 ) C803_=_C2387( C803 C2387 ) C803_=_C2388( C803 C2388 ) \nC807_=_C815( C807 C815 ) C807_=_C986( C807 C986 ) C807_=_C1013( C807 C1013 ) C807_=_C1128( C807 C1128 ) C807_=_C1347( C807 C1347 ) C807_=_C1417( C807 C1417 ) \nC807_=_C1438( C807 C1438 ) C807_=_C1600( C807 C1600 ) C807_=_C1665( C807 C1665 ) C807_=_C1746( C807 C1746 ) C807_=_C2378( C807 C2378 ) C807_=_C2541( C807 C2541 ) \nC807_=_C2857( C807 C2857 ) C807_=_C2999( C807 C2999 ) C807_=_C3001( C807 C3001 ) C807_=_C3002( C807 C3002 ) C807_=_C3003( C807 C3003 ) C807_=_C3004( C807 C3004 ) \nC807_=_C3005( C807 C3005 ) C807_=_C3006( C807 C3006 ) C807_=_C3007( C807 C3007 ) C807_=_C3008( C807 C3008 ) C807_=_C3009( C807 C3009 ) C815_=_C1038( C815 C1038 ) \nC815_=_C1749( C815 C1749 ) C815_=_C1790( C815 C1790 ) C815_=_C1825( C815 C1825 ) C815_=_C1926( C815 C1926 ) C815_=_C2547( C815 C2547 ) C815_=_C2861( C815 C2861 ) \nC815_=_C3001( C815 C3001 ) C815_=_C3125( C815 C3125 ) C815_=_C3299( C815 C3299 )</w:t>
      </w:r>
    </w:p>
    <w:p>
      <w:pPr>
        <w:pStyle w:val="PreformattedText"/>
        <w:bidi w:val="0"/>
        <w:spacing w:before="0" w:after="0"/>
        <w:jc w:val="left"/>
        <w:rPr/>
      </w:pPr>
      <w:r>
        <w:rPr/>
        <w:t xml:space="preserve"> </w:t>
      </w:r>
      <w:r>
        <w:rPr/>
        <w:t>C815_=_C3475( C815 C3475 ) C815_=_C3552( C815 C3552 ) C815_=_C3553( C815 C3553 ) \nC815_=_C3554( C815 C3554 ) C815_=_C3555( C815 C3555 ) C815_=_C3556( C815 C3556 ) C815_=_C3557( C815 C3557 ) C815_=_C3558( C815 C3558 ) C815_=_C3559( C815 C3559 ) \nC815_=_C3560( C815 C3560 ) C823_=_C824( C823 C824 ) C823_=_C825( C823 C825 ) C823_=_C826( C823 C826 ) C823_=_C827( C823 C827 ) C823_=_C828( C823 C828 ) \nC823_=_C829( C823 C829 ) C823_=_C833( C823 C833 ) C823_=_C834( C823 C834 ) C823_=_C835( C823 C835 ) C823_=_C836( C823 C836 ) C823_=_C837( C823 C837 ) \nC823_=_C838( C823 C838 ) C823_=_C839( C823 C839 ) C823_=_C840( C823 C840 ) C823_=_C841( C823 C841 ) C823_=_C842( C823 C842 ) C823_=_C843( C823 C843 ) \nC823_=_C844( C823 C844 ) C823_=_C845( C823 C845 ) C823_=_C846( C823 C846 ) C823_=_C847( C823 C847 ) C823_=_C1003( C823 C1003 ) C823_=_C1011( C823 C1011 ) \nC823_=_C1013( C823 C1013 ) C823_=_C1016( C823 C1016 ) C824_=_C825( C824 C825 ) C824_=_C826( C824 C826 ) C824_=_C827( C824 C827 ) C824_=_C828( C824 C828 ) \nC824_=_C829( C824 C829 ) C824_=_C833( C824 C833 ) C824_=_C834( C824 C834 ) C824_=_C835( C824 C835 ) C824_=_C836( C824 C836 ) C824_=_C837( C824 C837 ) \nC824_=_C838( C824 C838 ) C824_=_C839( C824 C839 ) C824_=_C840( C824 C840 ) C824_=_C841( C824 C841 ) C824_=_C842( C824 C842 ) C824_=_C843( C824 C843 ) \nC824_=_C844( C824 C844 ) C824_=_C845( C824 C845 ) C824_=_C846( C824 C846 ) C824_=_C847( C824 C847 ) C824_=_C1123( C824 C1123 ) C824_=_C1127( C824 C1127 ) \nC824_=_C1128( C824 C1128 ) C824_=_C1132( C824 C1132 ) C825_=_C826( C825 C826 ) C825_=_C827( C825 C827 ) C825_=_C828( C825 C828 ) C825_=_C829( C825 C829 ) \nC825_=_C833( C825 C833 ) C825_=_C834( C825 C834 ) C825_=_C835( C825 C835 ) C825_=_C836( C825 C836 ) C825_=_C837( C825 C837 ) C825_=_C838( C825 C838 ) \nC825_=_C839( C825 C839 ) C825_=_C840( C825 C840 ) C825_=_C841( C825 C841 ) C825_=_C842( C825 C842 ) C825_=_C843( C825 C843 ) C825_=_C844( C825 C844 ) \nC825_=_C845( C825 C845 ) C825_=_C846( C825 C846 ) C825_=_C847( C825 C847 ) C825_=_C1003( C825 C1003 ) C825_=_C1123( C825 C1123 ) C825_=_C1409( C825 C1409 ) \nC825_=_C1410( C825 C1410 ) C825_=_C1411( C825 C1411 ) C825_=_C1412( C825 C1412 ) C825_=_C1413( C825 C1413 ) C825_=_C1415( C825 C1415 ) C825_=_C1416( C825 C1416 ) \nC825_=_C1417( C825 C1417 ) C825_=_C1418( C825 C1418 ) C825_=_C1419( C825 C1419 ) C825_=_C1420( C825 C1420 ) C825_=_C1422( C825 C1422 ) C825_=_C1424( C825 C1424 ) \nC825_=_C1425( C825 C1425 ) C825_=_C1426( C825 C1426 ) C825_=_C1427( C825 C1427 ) C825_=_C1428( C825 C1428 ) C825_=_C1429( C825 C1429 ) C825_=_C1430( C825 C1430 ) \nC826_=_C827( C826 C827 ) C826_=_C828( C826 C828 ) C826_=_C829( C826 C829 ) C826_=_C833( C826 C833 ) C826_=_C834( C826 C834 ) C826_=_C835( C826 C835 ) \nC826_=_C836( C826 C836 ) C826_=_C837( C826 C837 ) C826_=_C838( C826 C838 ) C826_=_C839( C826 C839 ) C826_=_C840( C826 C840 ) C826_=_C841( C826 C841 ) \nC826_=_C842( C826 C842 ) C826_=_C843( C826 C843 ) C826_=_C844( C826 C844 ) C826_=_C845( C826 C845 ) C826_=_C846( C826 C846 ) C826_=_C847( C826 C847 ) \nC826_=_C1409( C826 C1409 ) C826_=_C1598( C826 C1598 ) C826_=_C1600( C826 C1600 ) C826_=_C1603( C826 C1603 ) C827_=_C828( C827 C828 ) C827_=_C829( C827 C829 ) \nC827_=_C833( C827 C833 ) C827_=_C834( C827 C834 ) C827_=_C835( C827 C835 ) C827_=_C836( C827 C836 ) C827_=_C837( C827 C837 ) C827_=_C838( C827 C838 ) \nC827_=_C839( C827 C839 ) C827_=_C840( C827 C840 ) C827_=_C841( C827 C841 ) C827_=_C842( C827 C842 ) C827_=_C843( C827 C843 ) C827_=_C844( C827 C844 ) \nC827_=_C845( C827 C845 ) C827_=_C846( C827 C846 ) C827_=_C847( C827 C847 ) C827_=_C2237( C827 C2237 ) C827_=_C2239( C827 C2239 ) C828_=_C829( C828 C829 ) \nC828_=_C833( C828 C833 ) C828_=_C834( C828 C834 ) C828_=_C835( C828 C835 ) C828_=_C836( C828 C836 ) C828_=_C837( C828 C837 ) C828_=_C838( C828 C838 ) \nC828_=_C839( C828 C839 ) C828_=_C840( C828 C840 ) C828_=_C841( C828 C841 ) C828_=_C842( C828 C842 ) C828_=_C843( C828 C843 ) C828_=_C844( C828 C844 ) \nC828_=_C845( C828 C845 ) C828_=_C846( C828 C846 ) C828_=_C847( C828 C847 ) C829_=_C833( C829 C833 ) C829_=_C834( C829 C834 ) C829_=_C835( C829 C835 ) \nC829_=_C836( C829 C836 ) C829_=_C837( C829 C837 ) C829_=_C838( C829 C838 ) C829_=_C839( C829 C839 ) C829_=_C840( C829 C840 ) C829_=_C841( C829 C841 ) \nC829_=_C842( C829 C842 ) C829_=_C843( C829 C843 ) C829_=_C844( C829 C844 ) C829_=_C845( C829 C845 ) C829_=_C846( C829 C846 ) C829_=_C847( C829 C847 ) \nC829_=_C2770( C829 C2770 ) C833_=_C834( C833 C834 ) C833_=_C835( C833 C835 ) C833_=_C836( C833 C836 ) C833_=_C837( C833 C837 ) C833_=_C838( C833 C838 ) \nC833_=_C839( C833 C839 ) C833_=_C840( C833 C840 ) C833_=_C841( C833 C841 ) C833_=_C842( C833 C842 ) C833_=_C843( C833 C843 ) C833_=_C844( C833 C844 ) \nC833_=_C845( C833 C845 ) C833_=_C846( C833 C846 ) C833_=_C847( C833 C847 ) C834_=_C835( C834 C835 ) C834_=_C836( C834 C836 ) C834_=_C837( C834 C837 ) \nC834_=_C838( C834 C838 ) C834_=_C839( C834 C839 ) C834_=_C840( C834 C840 ) C834_=_C841( C834 C841 ) C834_=_C842( C834 C842 ) C834_=_C843( C834 C843 ) \nC834_=_C844( C834 C844 ) C834_=_C845( C834 C845 ) C834_=_C846( C834 C846 ) C834_=_C847( C834 C847 ) C834_=_C1789( C834 C1789 ) C834_=_C2239( C834 C2239 ) \nC834_=_C2741( C834 C2741 ) C834_=_C2904( C834 C2904 ) C834_=_C3207( C834 C3207 ) C834_=_C3298( C834 C3298 ) C834_=_C3338( C834 C3338 ) C834_=_C3365( C834 C3365 ) \nC834_=_C3474( C834 C3474 ) C834_=_C3512( C834 C3512 ) C834_=_C3513( C834 C3513 ) C834_=_C3514( C834 C3514 ) C834_=_C3515( C834 C3515 ) C834_=_C3516( C834 C3516 ) \nC834_=_C3517( C834 C3517 ) C834_=_C3518( C834 C3518 ) C834_=_C3519( C834 C3519 ) C834_=_C3520( C834 C3520 ) C834_=_C3521( C834 C3521 ) C834_=_C3522( C834 C3522 ) \nC834_=_C3523( C834 C3523 ) C835_=_C836( C835 C836 ) C835_=_C837( C835 C837 ) C835_=_C838( C835 C838 ) C835_=_C839( C835 C839 ) C835_=_C840( C835 C840 ) \nC835_=_C841( C835 C841 ) C835_=_C842( C835 C842 ) C835_=_C843( C835 C843 ) C835_=_C844( C835 C844 ) C835_=_C845( C835 C845 ) C835_=_C846( C835 C846 ) \nC835_=_C847( C835 C847 ) C836_=_C837( C836 C837 ) C836_=_C838( C836 C838 ) C836_=_C839( C836 C839 ) C836_=_C840( C836 C840 ) C836_=_C841( C836 C841 ) \nC836_=_C842( C836 C842 ) C836_=_C843( C836 C843 ) C836_=_C844( C836 C844 ) C836_=_C845( C836 C845 ) C836_=_C846( C836 C846 ) C836_=_C847( C836 C847 ) \nC837_=_C838( C837 C838 ) C837_=_C839( C837 C839 ) C837_=_C840( C837 C840 ) C837_=_C841( C837 C841 ) C837_=_C842( C837 C842 ) C837_=_C843( C837 C843 ) \nC837_=_C844( C837 C844 ) C837_=_C845( C837 C845 ) C837_=_C846( C837 C846 ) C837_=_C847( C837 C847 ) C837_=_C1425( C837 C1425 ) C837_=_C2808( C837 C2808 ) \nC837_=_C3004( C837 C3004 ) C837_=_C3340( C837 C3340 ) C838_=_C839( C838 C839 ) C838_=_C840( C838 C840 ) C838_=_C841( C838 C841 ) C838_=_C842( C838 C842 ) \nC838_=_C843( C838 C843 ) C838_=_C844( C838 C844 ) C838_=_C845( C838 C845 ) C838_=_C846( C838 C846 ) C838_=_C847( C838 C847 ) C839_=_C840( C839 C840 ) \nC839_=_C841( C839 C841 ) C839_=_C842( C839 C842 ) C839_=_C843( C839 C843 ) C839_=_C844( C839 C844 ) C839_=_C845( C839 C845 ) C839_=_C846( C839 C846 ) \nC839_=_C847( C839 C847 ) C839_=_C1426( C839 C1426 ) C839_=_C2810( C839 C2810 ) C839_=_C3005( C839 C3005 ) C839_=_C3341( C839 C3341 ) C840_=_C841( C840 C841 ) \nC840_=_C842( C840 C842 ) C840_=_C843( C840 C843 ) C840_=_C844( C840 C844 ) C840_=_C845( C840 C845 ) C840_=_C846( C840 C846 ) C840_=_C847( C840 C847 ) \nC841_=_C842( C841 C842 ) C841_=_C843( C841 C843 ) C841_=_C844( C841 C844 ) C841_=_C845( C841 C845 ) C841_=_C846( C841 C846 ) C841_=_C847( C841 C847 ) \nC842_=_C843( C842 C843 ) C842_=_C844( C842 C844 ) C842_=_C845( C842 C845 ) C842_=_C846( C842 C846 ) C842_=_C847( C842 C847 ) C843_=_C844( C843 C844 ) \nC843_=_C845( C843 C845 ) C843_=_C846( C843 C846 ) C843_=_C847( C843 C847 ) C843_=_C3344( C843 C3344 ) C843_=_C3516( C843 C3516 ) C844_=_C845( C844 C845 ) \nC844_=_C846( C844 C846 ) C844_=_C847( C844 C847 ) C844_=_C3345( C844 C3345 ) C844_=_C3518( C844 C3518 ) C845_=_C846( C845 C846 ) C845_=_C847( C845 C847 ) \nC845_=_C1428( C845 C1428 ) C845_=_C2812( C845 C2812 ) C845_=_C3006( C845 C3006 ) C845_=_C3347( C845 C3347 ) C845_=_C3519( C845 C3519 ) C846_=_C847( C846 C847 ) \nC846_=_C3348( C846 C3348 ) C846_=_C3521( C846 C3521 ) C847_=_C3349( C847 C3349 ) C847_=_C3523( C847 C3523 ) C986_=_C1013( C986 C1013 ) C986_=_C1128( C986 C1128 ) \nC986_=_C1347( C986 C1347 ) C986_=_C1417( C986 C1417 ) C986_=_C1438( C986 C1438 ) C986_=_C1600( C986 C1600 ) C986_=_C1665( C986 C1665 ) C986_=_C1746( C986 C1746 ) \nC986_=_C2378( C986 C2378 ) C986_=_C2541( C986 C2541 ) C986_=_C2857( C986 C2857 ) C986_=_C2999( C986 C2999 ) C986_=_C3001( C986 C3001 ) C986_=_C3002( C986 C3002 ) \nC986_=_C3003( C986 C3003 ) C986_=_C3004( C986 C3004 ) C986_=_C3005( C986 C3005 ) C986_=_C3006( C986 C3006 ) C986_=_C3007( C986 C3007 ) C986_=_C3008( C986 C3008 ) \nC986_=_C3009( C986 C3009 ) C1003_=_C1011( C1003 C1011 ) C1003_=_C1013( C1003 C1013 ) C1003_=_C1016( C1003 C1016 ) C1003_=_C1123( C1003 C1123 ) C1003_=_C1409( C1003 C1409 ) \nC1003_=_C1410( C1003 C1410 ) C1003_=_C1411( C1003 C1411 ) C1003_=_C1412( C1003 C1412 ) C1003_=_C1413( C1003 C1413 ) C1003_=_C1415( C1003 C1415 ) C1003_=_C1416( C1003 C1416 ) \nC1003_=_C1417( C1003 C1417 ) C1003_=_C1418( C1003 C1418 ) C1003_=_C1419( C1003 C1419 ) C1003_=_C1420( C1003 C1420 ) C1003_=_C1422( C1003 C1422 ) C1003_=_C1424( C1003 C1424 ) \nC1003_=_C1425( C1003 C1425 ) C1003_=_C1426( C1003 C1426 ) C1003_=_C1427( C1003 C1427 ) C1003_=_C1428( C1003 C1428 ) C1003_=_C1429( C1003 C1429 ) C1003_=_C1430( C1003 C1430 ) \nC1011_=_C1013( C1011 C1013 ) C1011_=_C1016( C1011 C1016 ) C1011_=_C1127( C1011 C1127 ) C1011_=_C1416( C1011 C1416 ) C1011_=_C1554( C1011 C1554 ) C1011_=_C1598( C1011 C1598 ) \nC1011_=_C1761( C1011 C1761 ) C1011_=_C1806( C1011 C1806 ) C1011_=_C1866( C1011 C1866 ) C1011_=_C2117( C1011 C2117 ) C1011_=_C2301( C1011 C2301 ) C1011_=_C2501( C1011 C2501 ) \nC1011_=_C2770( C1011 C2770 ) C1011_=_C2803(</w:t>
      </w:r>
    </w:p>
    <w:p>
      <w:pPr>
        <w:pStyle w:val="PreformattedText"/>
        <w:bidi w:val="0"/>
        <w:spacing w:before="0" w:after="0"/>
        <w:jc w:val="left"/>
        <w:rPr/>
      </w:pPr>
      <w:r>
        <w:rPr/>
        <w:t xml:space="preserve"> </w:t>
      </w:r>
      <w:r>
        <w:rPr/>
        <w:t>C1011 C2803 ) C1011_=_C2804( C1011 C2804 ) C1011_=_C2806( C1011 C2806 ) C1011_=_C2807( C1011 C2807 ) C1011_=_C2808( C1011 C2808 ) \nC1011_=_C2809( C1011 C2809 ) C1011_=_C2810( C1011 C2810 ) C1011_=_C2811( C1011 C2811 ) C1011_=_C2812( C1011 C2812 ) C1011_=_C2813( C1011 C2813 ) C1011_=_C2814( C1011 C2814 ) \nC1011_=_C2815( C1011 C2815 ) C1013_=_C1016( C1013 C1016 ) C1013_=_C1128( C1013 C1128 ) C1013_=_C1347( C1013 C1347 ) C1013_=_C1417( C1013 C1417 ) C1013_=_C1438( C1013 C1438 ) \nC1013_=_C1600( C1013 C1600 ) C1013_=_C1665( C1013 C1665 ) C1013_=_C1746( C1013 C1746 ) C1013_=_C2378( C1013 C2378 ) C1013_=_C2541( C1013 C2541 ) C1013_=_C2857( C1013 C2857 ) \nC1013_=_C2999( C1013 C2999 ) C1013_=_C3001( C1013 C3001 ) C1013_=_C3002( C1013 C3002 ) C1013_=_C3003( C1013 C3003 ) C1013_=_C3004( C1013 C3004 ) C1013_=_C3005( C1013 C3005 ) \nC1013_=_C3006( C1013 C3006 ) C1013_=_C3007( C1013 C3007 ) C1013_=_C3008( C1013 C3008 ) C1013_=_C3009( C1013 C3009 ) C1016_=_C1132( C1016 C1132 ) C1016_=_C1419( C1016 C1419 ) \nC1016_=_C1582( C1016 C1582 ) C1016_=_C1603( C1016 C1603 ) C1016_=_C2237( C1016 C2237 ) C1016_=_C2365( C1016 C2365 ) C1016_=_C2430( C1016 C2430 ) C1016_=_C3151( C1016 C3151 ) \nC1016_=_C3338( C1016 C3338 ) C1016_=_C3339( C1016 C3339 ) C1016_=_C3340( C1016 C3340 ) C1016_=_C3341( C1016 C3341 ) C1016_=_C3342( C1016 C3342 ) C1016_=_C3343( C1016 C3343 ) \nC1016_=_C3344( C1016 C3344 ) C1016_=_C3345( C1016 C3345 ) C1016_=_C3346( C1016 C3346 ) C1016_=_C3347( C1016 C3347 ) C1016_=_C3348( C1016 C3348 ) C1016_=_C3349( C1016 C3349 ) \nC1038_=_C1749( C1038 C1749 ) C1038_=_C1790( C1038 C1790 ) C1038_=_C1825( C1038 C1825 ) C1038_=_C1926( C1038 C1926 ) C1038_=_C2547( C1038 C2547 ) C1038_=_C2861( C1038 C2861 ) \nC1038_=_C3001( C1038 C3001 ) C1038_=_C3125( C1038 C3125 ) C1038_=_C3299( C1038 C3299 ) C1038_=_C3475( C1038 C3475 ) C1038_=_C3552( C1038 C3552 ) C1038_=_C3553( C1038 C3553 ) \nC1038_=_C3554( C1038 C3554 ) C1038_=_C3555( C1038 C3555 ) C1038_=_C3556( C1038 C3556 ) C1038_=_C3557( C1038 C3557 ) C1038_=_C3558( C1038 C3558 ) C1038_=_C3559( C1038 C3559 ) \nC1038_=_C3560( C1038 C3560 ) C1123_=_C1127( C1123 C1127 ) C1123_=_C1128( C1123 C1128 ) C1123_=_C1132( C1123 C1132 ) C1123_=_C1409( C1123 C1409 ) C1123_=_C1410( C1123 C1410 ) \nC1123_=_C1411( C1123 C1411 ) C1123_=_C1412( C1123 C1412 ) C1123_=_C1413( C1123 C1413 ) C1123_=_C1415( C1123 C1415 ) C1123_=_C1416( C1123 C1416 ) C1123_=_C1417( C1123 C1417 ) \nC1123_=_C1418( C1123 C1418 ) C1123_=_C1419( C1123 C1419 ) C1123_=_C1420( C1123 C1420 ) C1123_=_C1422( C1123 C1422 ) C1123_=_C1424( C1123 C1424 ) C1123_=_C1425( C1123 C1425 ) \nC1123_=_C1426( C1123 C1426 ) C1123_=_C1427( C1123 C1427 ) C1123_=_C1428( C1123 C1428 ) C1123_=_C1429( C1123 C1429 ) C1123_=_C1430( C1123 C1430 ) C1127_=_C1128( C1127 C1128 ) \nC1127_=_C1132( C1127 C1132 ) C1127_=_C1416( C1127 C1416 ) C1127_=_C1554( C1127 C1554 ) C1127_=_C1598( C1127 C1598 ) C1127_=_C1761( C1127 C1761 ) C1127_=_C1806( C1127 C1806 ) \nC1127_=_C1866( C1127 C1866 ) C1127_=_C2117( C1127 C2117 ) C1127_=_C2301( C1127 C2301 ) C1127_=_C2501( C1127 C2501 ) C1127_=_C2770( C1127 C2770 ) C1127_=_C2803( C1127 C2803 ) \nC1127_=_C2804( C1127 C2804 ) C1127_=_C2806( C1127 C2806 ) C1127_=_C2807( C1127 C2807 ) C1127_=_C2808( C1127 C2808 ) C1127_=_C2809( C1127 C2809 ) C1127_=_C2810( C1127 C2810 ) \nC1127_=_C2811( C1127 C2811 ) C1127_=_C2812( C1127 C2812 ) C1127_=_C2813( C1127 C2813 ) C1127_=_C2814( C1127 C2814 ) C1127_=_C2815( C1127 C2815 ) C1128_=_C1132( C1128 C1132 ) \nC1128_=_C1347( C1128 C1347 ) C1128_=_C1417( C1128 C1417 ) C1128_=_C1438( C1128 C1438 ) C1128_=_C1600( C1128 C1600 ) C1128_=_C1665( C1128 C1665 ) C1128_=_C1746( C1128 C1746 ) \nC1128_=_C2378( C1128 C2378 ) C1128_=_C2541( C1128 C2541 ) C1128_=_C2857( C1128 C2857 ) C1128_=_C2999( C1128 C2999 ) C1128_=_C3001( C1128 C3001 ) C1128_=_C3002( C1128 C3002 ) \nC1128_=_C3003( C1128 C3003 ) C1128_=_C3004( C1128 C3004 ) C1128_=_C3005( C1128 C3005 ) C1128_=_C3006( C1128 C3006 ) C1128_=_C3007( C1128 C3007 ) C1128_=_C3008( C1128 C3008 ) \nC1128_=_C3009( C1128 C3009 ) C1132_=_C1419( C1132 C1419 ) C1132_=_C1582( C1132 C1582 ) C1132_=_C1603( C1132 C1603 ) C1132_=_C2237( C1132 C2237 ) C1132_=_C2365( C1132 C2365 ) \nC1132_=_C2430( C1132 C2430 ) C1132_=_C3151( C1132 C3151 ) C1132_=_C3338( C1132 C3338 ) C1132_=_C3339( C1132 C3339 ) C1132_=_C3340( C1132 C3340 ) C1132_=_C3341( C1132 C3341 ) \nC1132_=_C3342( C1132 C3342 ) C1132_=_C3343( C1132 C3343 ) C1132_=_C3344( C1132 C3344 ) C1132_=_C3345( C1132 C3345 ) C1132_=_C3346( C1132 C3346 ) C1132_=_C3347( C1132 C3347 ) \nC1132_=_C3348( C1132 C3348 ) C1132_=_C3349( C1132 C3349 ) C1220_=_C1294( C1220 C1294 ) C1220_=_C1741( C1220 C1741 ) C1220_=_C1780( C1220 C1780 ) C1220_=_C2052( C1220 C2052 ) \nC1220_=_C2073( C1220 C2073 ) C1220_=_C2216( C1220 C2216 ) C1220_=_C2375( C1220 C2375 ) C1220_=_C2376( C1220 C2376 ) C1220_=_C2377( C1220 C2377 ) C1220_=_C2378( C1220 C2378 ) \nC1220_=_C2379( C1220 C2379 ) C1220_=_C2380( C1220 C2380 ) C1220_=_C2381( C1220 C2381 ) C1220_=_C2384( C1220 C2384 ) C1220_=_C2385( C1220 C2385 ) C1220_=_C2386( C1220 C2386 ) \nC1220_=_C2387( C1220 C2387 ) C1220_=_C2388( C1220 C2388 ) C1294_=_C1741( C1294 C1741 ) C1294_=_C1780( C1294 C1780 ) C1294_=_C2052( C1294 C2052 ) C1294_=_C2073( C1294 C2073 ) \nC1294_=_C2216( C1294 C2216 ) C1294_=_C2375( C1294 C2375 ) C1294_=_C2376( C1294 C2376 ) C1294_=_C2377( C1294 C2377 ) C1294_=_C2378( C1294 C2378 ) C1294_=_C2379( C1294 C2379 ) \nC1294_=_C2380( C1294 C2380 ) C1294_=_C2381( C1294 C2381 ) C1294_=_C2384( C1294 C2384 ) C1294_=_C2385( C1294 C2385 ) C1294_=_C2386( C1294 C2386 ) C1294_=_C2387( C1294 C2387 ) \nC1294_=_C2388( C1294 C2388 ) C1347_=_C1417( C1347 C1417 ) C1347_=_C1438( C1347 C1438 ) C1347_=_C1600( C1347 C1600 ) C1347_=_C1665( C1347 C1665 ) C1347_=_C1746( C1347 C1746 ) \nC1347_=_C2378( C1347 C2378 ) C1347_=_C2541( C1347 C2541 ) C1347_=_C2857( C1347 C2857 ) C1347_=_C2999( C1347 C2999 ) C1347_=_C3001( C1347 C3001 ) C1347_=_C3002( C1347 C3002 ) \nC1347_=_C3003( C1347 C3003 ) C1347_=_C3004( C1347 C3004 ) C1347_=_C3005( C1347 C3005 ) C1347_=_C3006( C1347 C3006 ) C1347_=_C3007( C1347 C3007 ) C1347_=_C3008( C1347 C3008 ) \nC1347_=_C3009( C1347 C3009 ) C1409_=_C1410( C1409 C1410 ) C1409_=_C1411( C1409 C1411 ) C1409_=_C1412( C1409 C1412 ) C1409_=_C1413( C1409 C1413 ) C1409_=_C1415( C1409 C1415 ) \nC1409_=_C1416( C1409 C1416 ) C1409_=_C1417( C1409 C1417 ) C1409_=_C1418( C1409 C1418 ) C1409_=_C1419( C1409 C1419 ) C1409_=_C1420( C1409 C1420 ) C1409_=_C1422( C1409 C1422 ) \nC1409_=_C1424( C1409 C1424 ) C1409_=_C1425( C1409 C1425 ) C1409_=_C1426( C1409 C1426 ) C1409_=_C1427( C1409 C1427 ) C1409_=_C1428( C1409 C1428 ) C1409_=_C1429( C1409 C1429 ) \nC1409_=_C1430( C1409 C1430 ) C1409_=_C1598( C1409 C1598 ) C1409_=_C1600( C1409 C1600 ) C1409_=_C1603( C1409 C1603 ) C1410_=_C1411( C1410 C1411 ) C1410_=_C1412( C1410 C1412 ) \nC1410_=_C1413( C1410 C1413 ) C1410_=_C1415( C1410 C1415 ) C1410_=_C1416( C1410 C1416 ) C1410_=_C1417( C1410 C1417 ) C1410_=_C1418( C1410 C1418 ) C1410_=_C1419( C1410 C1419 ) \nC1410_=_C1420( C1410 C1420 ) C1410_=_C1422( C1410 C1422 ) C1410_=_C1424( C1410 C1424 ) C1410_=_C1425( C1410 C1425 ) C1410_=_C1426( C1410 C1426 ) C1410_=_C1427( C1410 C1427 ) \nC1410_=_C1428( C1410 C1428 ) C1410_=_C1429( C1410 C1429 ) C1410_=_C1430( C1410 C1430 ) C1411_=_C1412( C1411 C1412 ) C1411_=_C1413( C1411 C1413 ) C1411_=_C1415( C1411 C1415 ) \nC1411_=_C1416( C1411 C1416 ) C1411_=_C1417( C1411 C1417 ) C1411_=_C1418( C1411 C1418 ) C1411_=_C1419( C1411 C1419 ) C1411_=_C1420( C1411 C1420 ) C1411_=_C1422( C1411 C1422 ) \nC1411_=_C1424( C1411 C1424 ) C1411_=_C1425( C1411 C1425 ) C1411_=_C1426( C1411 C1426 ) C1411_=_C1427( C1411 C1427 ) C1411_=_C1428( C1411 C1428 ) C1411_=_C1429( C1411 C1429 ) \nC1411_=_C1430( C1411 C1430 ) C1412_=_C1413( C1412 C1413 ) C1412_=_C1415( C1412 C1415 ) C1412_=_C1416( C1412 C1416 ) C1412_=_C1417( C1412 C1417 ) C1412_=_C1418( C1412 C1418 ) \nC1412_=_C1419( C1412 C1419 ) C1412_=_C1420( C1412 C1420 ) C1412_=_C1422( C1412 C1422 ) C1412_=_C1424( C1412 C1424 ) C1412_=_C1425( C1412 C1425 ) C1412_=_C1426( C1412 C1426 ) \nC1412_=_C1427( C1412 C1427 ) C1412_=_C1428( C1412 C1428 ) C1412_=_C1429( C1412 C1429 ) C1412_=_C1430( C1412 C1430 ) C1412_=_C1780( C1412 C1780 ) C1412_=_C1789( C1412 C1789 ) \nC1412_=_C1790( C1412 C1790 ) C1413_=_C1415( C1413 C1415 ) C1413_=_C1416( C1413 C1416 ) C1413_=_C1417( C1413 C1417 ) C1413_=_C1418( C1413 C1418 ) C1413_=_C1419( C1413 C1419 ) \nC1413_=_C1420( C1413 C1420 ) C1413_=_C1422( C1413 C1422 ) C1413_=_C1424( C1413 C1424 ) C1413_=_C1425( C1413 C1425 ) C1413_=_C1426( C1413 C1426 ) C1413_=_C1427( C1413 C1427 ) \nC1413_=_C1428( C1413 C1428 ) C1413_=_C1429( C1413 C1429 ) C1413_=_C1430( C1413 C1430 ) C1415_=_C1416( C1415 C1416 ) C1415_=_C1417( C1415 C1417 ) C1415_=_C1418( C1415 C1418 ) \nC1415_=_C1419( C1415 C1419 ) C1415_=_C1420( C1415 C1420 ) C1415_=_C1422( C1415 C1422 ) C1415_=_C1424( C1415 C1424 ) C1415_=_C1425( C1415 C1425 ) C1415_=_C1426( C1415 C1426 ) \nC1415_=_C1427( C1415 C1427 ) C1415_=_C1428( C1415 C1428 ) C1415_=_C1429( C1415 C1429 ) C1415_=_C1430( C1415 C1430 ) C1416_=_C1417( C1416 C1417 ) C1416_=_C1418( C1416 C1418 ) \nC1416_=_C1419( C1416 C1419 ) C1416_=_C1420( C1416 C1420 ) C1416_=_C1422( C1416 C1422 ) C1416_=_C1424( C1416 C1424 ) C1416_=_C1425( C1416 C1425 ) C1416_=_C1426( C1416 C1426 ) \nC1416_=_C1427( C1416 C1427 ) C1416_=_C1428( C1416 C1428 ) C1416_=_C1429( C1416 C1429 ) C1416_=_C1430( C1416 C1430 ) C1416_=_C1554( C1416 C1554 ) C1416_=_C1598( C1416 C1598 ) \nC1416_=_C1761( C1416 C1761 ) C1416_=_C1806( C1416 C1806 ) C1416_=_C1866( C1416 C1866 ) C1416_=_C2117( C1416 C2117 ) C1416_=_C2301( C1416 C2301 ) C1416_=_C2501( C1416 C2501 ) \nC1416_=_C2770( C1416 C2770 ) C1416_=_C2803( C1416 C2803 ) C1416_=_C2804( C1416 C2804 ) C1416_=_C2806( C1416 C2806 ) C1416_=_C2807( C1416 C2807 ) C1416_=_C2808( C1416 C2808 ) \nC1416_=_C2809( C1416 C2809 ) C1416_=_C2810( C1416 C2810 ) C1416_=_C2811( C1416 C2811 ) C1416_=_C2812(</w:t>
      </w:r>
    </w:p>
    <w:p>
      <w:pPr>
        <w:pStyle w:val="PreformattedText"/>
        <w:bidi w:val="0"/>
        <w:spacing w:before="0" w:after="0"/>
        <w:jc w:val="left"/>
        <w:rPr/>
      </w:pPr>
      <w:r>
        <w:rPr/>
        <w:t xml:space="preserve"> </w:t>
      </w:r>
      <w:r>
        <w:rPr/>
        <w:t>C1416 C2812 ) C1416_=_C2813( C1416 C2813 ) C1416_=_C2814( C1416 C2814 ) \nC1416_=_C2815( C1416 C2815 ) C1417_=_C1418( C1417 C1418 ) C1417_=_C1419( C1417 C1419 ) C1417_=_C1420( C1417 C1420 ) C1417_=_C1422( C1417 C1422 ) C1417_=_C1424( C1417 C1424 ) \nC1417_=_C1425( C1417 C1425 ) C1417_=_C1426( C1417 C1426 ) C1417_=_C1427( C1417 C1427 ) C1417_=_C1428( C1417 C1428 ) C1417_=_C1429( C1417 C1429 ) C1417_=_C1430( C1417 C1430 ) \nC1417_=_C1438( C1417 C1438 ) C1417_=_C1600( C1417 C1600 ) C1417_=_C1665( C1417 C1665 ) C1417_=_C1746( C1417 C1746 ) C1417_=_C2378( C1417 C2378 ) C1417_=_C2541( C1417 C2541 ) \nC1417_=_C2857( C1417 C2857 ) C1417_=_C2999( C1417 C2999 ) C1417_=_C3001( C1417 C3001 ) C1417_=_C3002( C1417 C3002 ) C1417_=_C3003( C1417 C3003 ) C1417_=_C3004( C1417 C3004 ) \nC1417_=_C3005( C1417 C3005 ) C1417_=_C3006( C1417 C3006 ) C1417_=_C3007( C1417 C3007 ) C1417_=_C3008( C1417 C3008 ) C1417_=_C3009( C1417 C3009 ) C1418_=_C1419( C1418 C1419 ) \nC1418_=_C1420( C1418 C1420 ) C1418_=_C1422( C1418 C1422 ) C1418_=_C1424( C1418 C1424 ) C1418_=_C1425( C1418 C1425 ) C1418_=_C1426( C1418 C1426 ) C1418_=_C1427( C1418 C1427 ) \nC1418_=_C1428( C1418 C1428 ) C1418_=_C1429( C1418 C1429 ) C1418_=_C1430( C1418 C1430 ) C1418_=_C2380( C1418 C2380 ) C1418_=_C3298( C1418 C3298 ) C1418_=_C3299( C1418 C3299 ) \nC1419_=_C1420( C1419 C1420 ) C1419_=_C1422( C1419 C1422 ) C1419_=_C1424( C1419 C1424 ) C1419_=_C1425( C1419 C1425 ) C1419_=_C1426( C1419 C1426 ) C1419_=_C1427( C1419 C1427 ) \nC1419_=_C1428( C1419 C1428 ) C1419_=_C1429( C1419 C1429 ) C1419_=_C1430( C1419 C1430 ) C1419_=_C1582( C1419 C1582 ) C1419_=_C1603( C1419 C1603 ) C1419_=_C2237( C1419 C2237 ) \nC1419_=_C2365( C1419 C2365 ) C1419_=_C2430( C1419 C2430 ) C1419_=_C3151( C1419 C3151 ) C1419_=_C3338( C1419 C3338 ) C1419_=_C3339( C1419 C3339 ) C1419_=_C3340( C1419 C3340 ) \nC1419_=_C3341( C1419 C3341 ) C1419_=_C3342( C1419 C3342 ) C1419_=_C3343( C1419 C3343 ) C1419_=_C3344( C1419 C3344 ) C1419_=_C3345( C1419 C3345 ) C1419_=_C3346( C1419 C3346 ) \nC1419_=_C3347( C1419 C3347 ) C1419_=_C3348( C1419 C3348 ) C1419_=_C3349( C1419 C3349 ) C1420_=_C1422( C1420 C1422 ) C1420_=_C1424( C1420 C1424 ) C1420_=_C1425( C1420 C1425 ) \nC1420_=_C1426( C1420 C1426 ) C1420_=_C1427( C1420 C1427 ) C1420_=_C1428( C1420 C1428 ) C1420_=_C1429( C1420 C1429 ) C1420_=_C1430( C1420 C1430 ) C1420_=_C2381( C1420 C2381 ) \nC1420_=_C3474( C1420 C3474 ) C1420_=_C3475( C1420 C3475 ) C1422_=_C1424( C1422 C1424 ) C1422_=_C1425( C1422 C1425 ) C1422_=_C1426( C1422 C1426 ) C1422_=_C1427( C1422 C1427 ) \nC1422_=_C1428( C1422 C1428 ) C1422_=_C1429( C1422 C1429 ) C1422_=_C1430( C1422 C1430 ) C1424_=_C1425( C1424 C1425 ) C1424_=_C1426( C1424 C1426 ) C1424_=_C1427( C1424 C1427 ) \nC1424_=_C1428( C1424 C1428 ) C1424_=_C1429( C1424 C1429 ) C1424_=_C1430( C1424 C1430 ) C1424_=_C2385( C1424 C2385 ) C1424_=_C3513( C1424 C3513 ) C1424_=_C3552( C1424 C3552 ) \nC1425_=_C1426( C1425 C1426 ) C1425_=_C1427( C1425 C1427 ) C1425_=_C1428( C1425 C1428 ) C1425_=_C1429( C1425 C1429 ) C1425_=_C1430( C1425 C1430 ) C1425_=_C2808( C1425 C2808 ) \nC1425_=_C3004( C1425 C3004 ) C1425_=_C3340( C1425 C3340 ) C1426_=_C1427( C1426 C1427 ) C1426_=_C1428( C1426 C1428 ) C1426_=_C1429( C1426 C1429 ) C1426_=_C1430( C1426 C1430 ) \nC1426_=_C2810( C1426 C2810 ) C1426_=_C3005( C1426 C3005 ) C1426_=_C3341( C1426 C3341 ) C1427_=_C1428( C1427 C1428 ) C1427_=_C1429( C1427 C1429 ) C1427_=_C1430( C1427 C1430 ) \nC1427_=_C2387( C1427 C2387 ) C1427_=_C3514( C1427 C3514 ) C1427_=_C3553( C1427 C3553 ) C1428_=_C1429( C1428 C1429 ) C1428_=_C1430( C1428 C1430 ) C1428_=_C2812( C1428 C2812 ) \nC1428_=_C3006( C1428 C3006 ) C1428_=_C3347( C1428 C3347 ) C1428_=_C3519( C1428 C3519 ) C1429_=_C1430( C1429 C1430 ) C1429_=_C3520( C1429 C3520 ) C1430_=_C2388( C1430 C2388 ) \nC1430_=_C3522( C1430 C3522 ) C1430_=_C3559( C1430 C3559 ) C1438_=_C1600( C1438 C1600 ) C1438_=_C1665( C1438 C1665 ) C1438_=_C1746( C1438 C1746 ) C1438_=_C2378( C1438 C2378 ) \nC1438_=_C2541( C1438 C2541 ) C1438_=_C2857( C1438 C2857 ) C1438_=_C2999( C1438 C2999 ) C1438_=_C3001( C1438 C3001 ) C1438_=_C3002( C1438 C3002 ) C1438_=_C3003( C1438 C3003 ) \nC1438_=_C3004( C1438 C3004 ) C1438_=_C3005( C1438 C3005 ) C1438_=_C3006( C1438 C3006 ) C1438_=_C3007( C1438 C3007 ) C1438_=_C3008( C1438 C3008 ) C1438_=_C3009( C1438 C3009 ) \nC1554_=_C1598( C1554 C1598 ) C1554_=_C1761( C1554 C1761 ) C1554_=_C1806( C1554 C1806 ) C1554_=_C1866( C1554 C1866 ) C1554_=_C2117( C1554 C2117 ) C1554_=_C2301( C1554 C2301 ) \nC1554_=_C2501( C1554 C2501 ) C1554_=_C2770( C1554 C2770 ) C1554_=_C2803( C1554 C2803 ) C1554_=_C2804( C1554 C2804 ) C1554_=_C2806( C1554 C2806 ) C1554_=_C2807( C1554 C2807 ) \nC1554_=_C2808( C1554 C2808 ) C1554_=_C2809( C1554 C2809 ) C1554_=_C2810( C1554 C2810 ) C1554_=_C2811( C1554 C2811 ) C1554_=_C2812( C1554 C2812 ) C1554_=_C2813( C1554 C2813 ) \nC1554_=_C2814( C1554 C2814 ) C1554_=_C2815( C1554 C2815 ) C1582_=_C1603( C1582 C1603 ) C1582_=_C2237( C1582 C2237 ) C1582_=_C2365( C1582 C2365 ) C1582_=_C2430( C1582 C2430 ) \nC1582_=_C3151( C1582 C3151 ) C1582_=_C3338( C1582 C3338 ) C1582_=_C3339( C1582 C3339 ) C1582_=_C3340( C1582 C3340 ) C1582_=_C3341( C1582 C3341 ) C1582_=_C3342( C1582 C3342 ) \nC1582_=_C3343( C1582 C3343 ) C1582_=_C3344( C1582 C3344 ) C1582_=_C3345( C1582 C3345 ) C1582_=_C3346( C1582 C3346 ) C1582_=_C3347( C1582 C3347 ) C1582_=_C3348( C1582 C3348 ) \nC1582_=_C3349( C1582 C3349 ) C1598_=_C1600( C1598 C1600 ) C1598_=_C1603( C1598 C1603 ) C1598_=_C1761( C1598 C1761 ) C1598_=_C1806( C1598 C1806 ) C1598_=_C1866( C1598 C1866 ) \nC1598_=_C2117( C1598 C2117 ) C1598_=_C2301( C1598 C2301 ) C1598_=_C2501( C1598 C2501 ) C1598_=_C2770( C1598 C2770 ) C1598_=_C2803( C1598 C2803 ) C1598_=_C2804( C1598 C2804 ) \nC1598_=_C2806( C1598 C2806 ) C1598_=_C2807( C1598 C2807 ) C1598_=_C2808( C1598 C2808 ) C1598_=_C2809( C1598 C2809 ) C1598_=_C2810( C1598 C2810 ) C1598_=_C2811( C1598 C2811 ) \nC1598_=_C2812( C1598 C2812 ) C1598_=_C2813( C1598 C2813 ) C1598_=_C2814( C1598 C2814 ) C1598_=_C2815( C1598 C2815 ) C1600_=_C1603( C1600 C1603 ) C1600_=_C1665( C1600 C1665 ) \nC1600_=_C1746( C1600 C1746 ) C1600_=_C2378( C1600 C2378 ) C1600_=_C2541( C1600 C2541 ) C1600_=_C2857( C1600 C2857 ) C1600_=_C2999( C1600 C2999 ) C1600_=_C3001( C1600 C3001 ) \nC1600_=_C3002( C1600 C3002 ) C1600_=_C3003( C1600 C3003 ) C1600_=_C3004( C1600 C3004 ) C1600_=_C3005( C1600 C3005 ) C1600_=_C3006( C1600 C3006 ) C1600_=_C3007( C1600 C3007 ) \nC1600_=_C3008( C1600 C3008 ) C1600_=_C3009( C1600 C3009 ) C1603_=_C2237( C1603 C2237 ) C1603_=_C2365( C1603 C2365 ) C1603_=_C2430( C1603 C2430 ) C1603_=_C3151( C1603 C3151 ) \nC1603_=_C3338( C1603 C3338 ) C1603_=_C3339( C1603 C3339 ) C1603_=_C3340( C1603 C3340 ) C1603_=_C3341( C1603 C3341 ) C1603_=_C3342( C1603 C3342 ) C1603_=_C3343( C1603 C3343 ) \nC1603_=_C3344( C1603 C3344 ) C1603_=_C3345( C1603 C3345 ) C1603_=_C3346( C1603 C3346 ) C1603_=_C3347( C1603 C3347 ) C1603_=_C3348( C1603 C3348 ) C1603_=_C3349( C1603 C3349 ) \nC1665_=_C1746( C1665 C1746 ) C1665_=_C2378( C1665 C2378 ) C1665_=_C2541( C1665 C2541 ) C1665_=_C2857( C1665 C2857 ) C1665_=_C2999( C1665 C2999 ) C1665_=_C3001( C1665 C3001 ) \nC1665_=_C3002( C1665 C3002 ) C1665_=_C3003( C1665 C3003 ) C1665_=_C3004( C1665 C3004 ) C1665_=_C3005( C1665 C3005 ) C1665_=_C3006( C1665 C3006 ) C1665_=_C3007( C1665 C3007 ) \nC1665_=_C3008( C1665 C3008 ) C1665_=_C3009( C1665 C3009 ) C1741_=_C1746( C1741 C1746 ) C1741_=_C1749( C1741 C1749 ) C1741_=_C1780( C1741 C1780 ) C1741_=_C2052( C1741 C2052 ) \nC1741_=_C2073( C1741 C2073 ) C1741_=_C2216( C1741 C2216 ) C1741_=_C2375( C1741 C2375 ) C1741_=_C2376( C1741 C2376 ) C1741_=_C2377( C1741 C2377 ) C1741_=_C2378( C1741 C2378 ) \nC1741_=_C2379( C1741 C2379 ) C1741_=_C2380( C1741 C2380 ) C1741_=_C2381( C1741 C2381 ) C1741_=_C2384( C1741 C2384 ) C1741_=_C2385( C1741 C2385 ) C1741_=_C2386( C1741 C2386 ) \nC1741_=_C2387( C1741 C2387 ) C1741_=_C2388( C1741 C2388 ) C1746_=_C1749( C1746 C1749 ) C1746_=_C2378( C1746 C2378 ) C1746_=_C2541( C1746 C2541 ) C1746_=_C2857( C1746 C2857 ) \nC1746_=_C2999( C1746 C2999 ) C1746_=_C3001( C1746 C3001 ) C1746_=_C3002( C1746 C3002 ) C1746_=_C3003( C1746 C3003 ) C1746_=_C3004( C1746 C3004 ) C1746_=_C3005( C1746 C3005 ) \nC1746_=_C3006( C1746 C3006 ) C1746_=_C3007( C1746 C3007 ) C1746_=_C3008( C1746 C3008 ) C1746_=_C3009( C1746 C3009 ) C1749_=_C1790( C1749 C1790 ) C1749_=_C1825( C1749 C1825 ) \nC1749_=_C1926( C1749 C1926 ) C1749_=_C2547( C1749 C2547 ) C1749_=_C2861( C1749 C2861 ) C1749_=_C3001( C1749 C3001 ) C1749_=_C3125( C1749 C3125 ) C1749_=_C3299( C1749 C3299 ) \nC1749_=_C3475( C1749 C3475 ) C1749_=_C3552( C1749 C3552 ) C1749_=_C3553( C1749 C3553 ) C1749_=_C3554( C1749 C3554 ) C1749_=_C3555( C1749 C3555 ) C1749_=_C3556( C1749 C3556 ) \nC1749_=_C3557( C1749 C3557 ) C1749_=_C3558( C1749 C3558 ) C1749_=_C3559( C1749 C3559 ) C1749_=_C3560( C1749 C3560 ) C1761_=_C1806( C1761 C1806 ) C1761_=_C1866( C1761 C1866 ) \nC1761_=_C2117( C1761 C2117 ) C1761_=_C2301( C1761 C2301 ) C1761_=_C2501( C1761 C2501 ) C1761_=_C2770( C1761 C2770 ) C1761_=_C2803( C1761 C2803 ) C1761_=_C2804( C1761 C2804 ) \nC1761_=_C2806( C1761 C2806 ) C1761_=_C2807( C1761 C2807 ) C1761_=_C2808( C1761 C2808 ) C1761_=_C2809( C1761 C2809 ) C1761_=_C2810( C1761 C2810 ) C1761_=_C2811( C1761 C2811 ) \nC1761_=_C2812( C1761 C2812 ) C1761_=_C2813( C1761 C2813 ) C1761_=_C2814( C1761 C2814 ) C1761_=_C2815( C1761 C2815 ) C1780_=_C1789( C1780 C1789 ) C1780_=_C1790( C1780 C1790 ) \nC1780_=_C2052( C1780 C2052 ) C1780_=_C2073( C1780 C2073 ) C1780_=_C2216( C1780 C2216 ) C1780_=_C2375( C1780 C2375 ) C1780_=_C2376( C1780 C2376 ) C1780_=_C2377( C1780 C2377 ) \nC1780_=_C2378( C1780 C2378 ) C1780_=_C2379( C1780 C2379 ) C1780_=_C2380( C1780 C2380 ) C1780_=_C2381( C1780 C2381 ) C1780_=_C2384( C1780 C2384 ) C1780_=_C2385( C1780 C2385 ) \nC1780_=_C2386( C1780 C2386 ) C1780_=_C2387( C1780 C2387 ) C1780_=_C2388( C1780 C2388 ) C1789_=_C1790( C1789 C1790 ) C1789_=_C2239( C1789 C2239 ) C1789_=_C2741(</w:t>
      </w:r>
    </w:p>
    <w:p>
      <w:pPr>
        <w:pStyle w:val="PreformattedText"/>
        <w:bidi w:val="0"/>
        <w:spacing w:before="0" w:after="0"/>
        <w:jc w:val="left"/>
        <w:rPr/>
      </w:pPr>
      <w:r>
        <w:rPr/>
        <w:t xml:space="preserve"> </w:t>
      </w:r>
      <w:r>
        <w:rPr/>
        <w:t>C1789 C2741 ) \nC1789_=_C2904( C1789 C2904 ) C1789_=_C3207( C1789 C3207 ) C1789_=_C3298( C1789 C3298 ) C1789_=_C3338( C1789 C3338 ) C1789_=_C3365( C1789 C3365 ) C1789_=_C3474( C1789 C3474 ) \nC1789_=_C3512( C1789 C3512 ) C1789_=_C3513( C1789 C3513 ) C1789_=_C3514( C1789 C3514 ) C1789_=_C3515( C1789 C3515 ) C1789_=_C3516( C1789 C3516 ) C1789_=_C3517( C1789 C3517 ) \nC1789_=_C3518( C1789 C3518 ) C1789_=_C3519( C1789 C3519 ) C1789_=_C3520( C1789 C3520 ) C1789_=_C3521( C1789 C3521 ) C1789_=_C3522( C1789 C3522 ) C1789_=_C3523( C1789 C3523 ) \nC1790_=_C1825( C1790 C1825 ) C1790_=_C1926( C1790 C1926 ) C1790_=_C2547( C1790 C2547 ) C1790_=_C2861( C1790 C2861 ) C1790_=_C3001( C1790 C3001 ) C1790_=_C3125( C1790 C3125 ) \nC1790_=_C3299( C1790 C3299 ) C1790_=_C3475( C1790 C3475 ) C1790_=_C3552( C1790 C3552 ) C1790_=_C3553( C1790 C3553 ) C1790_=_C3554( C1790 C3554 ) C1790_=_C3555( C1790 C3555 ) \nC1790_=_C3556( C1790 C3556 ) C1790_=_C3557( C1790 C3557 ) C1790_=_C3558( C1790 C3558 ) C1790_=_C3559( C1790 C3559 ) C1790_=_C3560( C1790 C3560 ) C1806_=_C1866( C1806 C1866 ) \nC1806_=_C2117( C1806 C2117 ) C1806_=_C2301( C1806 C2301 ) C1806_=_C2501( C1806 C2501 ) C1806_=_C2770( C1806 C2770 ) C1806_=_C2803( C1806 C2803 ) C1806_=_C2804( C1806 C2804 ) \nC1806_=_C2806( C1806 C2806 ) C1806_=_C2807( C1806 C2807 ) C1806_=_C2808( C1806 C2808 ) C1806_=_C2809( C1806 C2809 ) C1806_=_C2810( C1806 C2810 ) C1806_=_C2811( C1806 C2811 ) \nC1806_=_C2812( C1806 C2812 ) C1806_=_C2813( C1806 C2813 ) C1806_=_C2814( C1806 C2814 ) C1806_=_C2815( C1806 C2815 ) C1825_=_C1926( C1825 C1926 ) C1825_=_C2547( C1825 C2547 ) \nC1825_=_C2861( C1825 C2861 ) C1825_=_C3001( C1825 C3001 ) C1825_=_C3125( C1825 C3125 ) C1825_=_C3299( C1825 C3299 ) C1825_=_C3475( C1825 C3475 ) C1825_=_C3552( C1825 C3552 ) \nC1825_=_C3553( C1825 C3553 ) C1825_=_C3554( C1825 C3554 ) C1825_=_C3555( C1825 C3555 ) C1825_=_C3556( C1825 C3556 ) C1825_=_C3557( C1825 C3557 ) C1825_=_C3558( C1825 C3558 ) \nC1825_=_C3559( C1825 C3559 ) C1825_=_C3560( C1825 C3560 ) C1866_=_C2117( C1866 C2117 ) C1866_=_C2301( C1866 C2301 ) C1866_=_C2501( C1866 C2501 ) C1866_=_C2770( C1866 C2770 ) \nC1866_=_C2803( C1866 C2803 ) C1866_=_C2804( C1866 C2804 ) C1866_=_C2806( C1866 C2806 ) C1866_=_C2807( C1866 C2807 ) C1866_=_C2808( C1866 C2808 ) C1866_=_C2809( C1866 C2809 ) \nC1866_=_C2810( C1866 C2810 ) C1866_=_C2811( C1866 C2811 ) C1866_=_C2812( C1866 C2812 ) C1866_=_C2813( C1866 C2813 ) C1866_=_C2814( C1866 C2814 ) C1866_=_C2815( C1866 C2815 ) \nC1926_=_C2547( C1926 C2547 ) C1926_=_C2861( C1926 C2861 ) C1926_=_C3001( C1926 C3001 ) C1926_=_C3125( C1926 C3125 ) C1926_=_C3299( C1926 C3299 ) C1926_=_C3475( C1926 C3475 ) \nC1926_=_C3552( C1926 C3552 ) C1926_=_C3553( C1926 C3553 ) C1926_=_C3554( C1926 C3554 ) C1926_=_C3555( C1926 C3555 ) C1926_=_C3556( C1926 C3556 ) C1926_=_C3557( C1926 C3557 ) \nC1926_=_C3558( C1926 C3558 ) C1926_=_C3559( C1926 C3559 ) C1926_=_C3560( C1926 C3560 ) C2052_=_C2073( C2052 C2073 ) C2052_=_C2216( C2052 C2216 ) C2052_=_C2375( C2052 C2375 ) \nC2052_=_C2376( C2052 C2376 ) C2052_=_C2377( C2052 C2377 ) C2052_=_C2378( C2052 C2378 ) C2052_=_C2379( C2052 C2379 ) C2052_=_C2380( C2052 C2380 ) C2052_=_C2381( C2052 C2381 ) \nC2052_=_C2384( C2052 C2384 ) C2052_=_C2385( C2052 C2385 ) C2052_=_C2386( C2052 C2386 ) C2052_=_C2387( C2052 C2387 ) C2052_=_C2388( C2052 C2388 ) C2073_=_C2216( C2073 C2216 ) \nC2073_=_C2375( C2073 C2375 ) C2073_=_C2376( C2073 C2376 ) C2073_=_C2377( C2073 C2377 ) C2073_=_C2378( C2073 C2378 ) C2073_=_C2379( C2073 C2379 ) C2073_=_C2380( C2073 C2380 ) \nC2073_=_C2381( C2073 C2381 ) C2073_=_C2384( C2073 C2384 ) C2073_=_C2385( C2073 C2385 ) C2073_=_C2386( C2073 C2386 ) C2073_=_C2387( C2073 C2387 ) C2073_=_C2388( C2073 C2388 ) \nC2117_=_C2301( C2117 C2301 ) C2117_=_C2501( C2117 C2501 ) C2117_=_C2770( C2117 C2770 ) C2117_=_C2803( C2117 C2803 ) C2117_=_C2804( C2117 C2804 ) C2117_=_C2806( C2117 C2806 ) \nC2117_=_C2807( C2117 C2807 ) C2117_=_C2808( C2117 C2808 ) C2117_=_C2809( C2117 C2809 ) C2117_=_C2810( C2117 C2810 ) C2117_=_C2811( C2117 C2811 ) C2117_=_C2812( C2117 C2812 ) \nC2117_=_C2813( C2117 C2813 ) C2117_=_C2814( C2117 C2814 ) C2117_=_C2815( C2117 C2815 ) C2216_=_C2375( C2216 C2375 ) C2216_=_C2376( C2216 C2376 ) C2216_=_C2377( C2216 C2377 ) \nC2216_=_C2378( C2216 C2378 ) C2216_=_C2379( C2216 C2379 ) C2216_=_C2380( C2216 C2380 ) C2216_=_C2381( C2216 C2381 ) C2216_=_C2384( C2216 C2384 ) C2216_=_C2385( C2216 C2385 ) \nC2216_=_C2386( C2216 C2386 ) C2216_=_C2387( C2216 C2387 ) C2216_=_C2388( C2216 C2388 ) C2237_=_C2239( C2237 C2239 ) C2237_=_C2365( C2237 C2365 ) C2237_=_C2430( C2237 C2430 ) \nC2237_=_C3151( C2237 C3151 ) C2237_=_C3338( C2237 C3338 ) C2237_=_C3339( C2237 C3339 ) C2237_=_C3340( C2237 C3340 ) C2237_=_C3341( C2237 C3341 ) C2237_=_C3342( C2237 C3342 ) \nC2237_=_C3343( C2237 C3343 ) C2237_=_C3344( C2237 C3344 ) C2237_=_C3345( C2237 C3345 ) C2237_=_C3346( C2237 C3346 ) C2237_=_C3347( C2237 C3347 ) C2237_=_C3348( C2237 C3348 ) \nC2237_=_C3349( C2237 C3349 ) C2239_=_C2741( C2239 C2741 ) C2239_=_C2904( C2239 C2904 ) C2239_=_C3207( C2239 C3207 ) C2239_=_C3298( C2239 C3298 ) C2239_=_C3338( C2239 C3338 ) \nC2239_=_C3365( C2239 C3365 ) C2239_=_C3474( C2239 C3474 ) C2239_=_C3512( C2239 C3512 ) C2239_=_C3513( C2239 C3513 ) C2239_=_C3514( C2239 C3514 ) C2239_=_C3515( C2239 C3515 ) \nC2239_=_C3516( C2239 C3516 ) C2239_=_C3517( C2239 C3517 ) C2239_=_C3518( C2239 C3518 ) C2239_=_C3519( C2239 C3519 ) C2239_=_C3520( C2239 C3520 ) C2239_=_C3521( C2239 C3521 ) \nC2239_=_C3522( C2239 C3522 ) C2239_=_C3523( C2239 C3523 ) C2301_=_C2501( C2301 C2501 ) C2301_=_C2770( C2301 C2770 ) C2301_=_C2803( C2301 C2803 ) C2301_=_C2804( C2301 C2804 ) \nC2301_=_C2806( C2301 C2806 ) C2301_=_C2807( C2301 C2807 ) C2301_=_C2808( C2301 C2808 ) C2301_=_C2809( C2301 C2809 ) C2301_=_C2810( C2301 C2810 ) C2301_=_C2811( C2301 C2811 ) \nC2301_=_C2812( C2301 C2812 ) C2301_=_C2813( C2301 C2813 ) C2301_=_C2814( C2301 C2814 ) C2301_=_C2815( C2301 C2815 ) C2365_=_C2430( C2365 C2430 ) C2365_=_C3151( C2365 C3151 ) \nC2365_=_C3338( C2365 C3338 ) C2365_=_C3339( C2365 C3339 ) C2365_=_C3340( C2365 C3340 ) C2365_=_C3341( C2365 C3341 ) C2365_=_C3342( C2365 C3342 ) C2365_=_C3343( C2365 C3343 ) \nC2365_=_C3344( C2365 C3344 ) C2365_=_C3345( C2365 C3345 ) C2365_=_C3346( C2365 C3346 ) C2365_=_C3347( C2365 C3347 ) C2365_=_C3348( C2365 C3348 ) C2365_=_C3349( C2365 C3349 ) \nC2375_=_C2376( C2375 C2376 ) C2375_=_C2377( C2375 C2377 ) C2375_=_C2378( C2375 C2378 ) C2375_=_C2379( C2375 C2379 ) C2375_=_C2380( C2375 C2380 ) C2375_=_C2381( C2375 C2381 ) \nC2375_=_C2384( C2375 C2384 ) C2375_=_C2385( C2375 C2385 ) C2375_=_C2386( C2375 C2386 ) C2375_=_C2387( C2375 C2387 ) C2375_=_C2388( C2375 C2388 ) C2375_=_C2541( C2375 C2541 ) \nC2375_=_C2547( C2375 C2547 ) C2376_=_C2377( C2376 C2377 ) C2376_=_C2378( C2376 C2378 ) C2376_=_C2379( C2376 C2379 ) C2376_=_C2380( C2376 C2380 ) C2376_=_C2381( C2376 C2381 ) \nC2376_=_C2384( C2376 C2384 ) C2376_=_C2385( C2376 C2385 ) C2376_=_C2386( C2376 C2386 ) C2376_=_C2387( C2376 C2387 ) C2376_=_C2388( C2376 C2388 ) C2376_=_C2857( C2376 C2857 ) \nC2376_=_C2861( C2376 C2861 ) C2377_=_C2378( C2377 C2378 ) C2377_=_C2379( C2377 C2379 ) C2377_=_C2380( C2377 C2380 ) C2377_=_C2381( C2377 C2381 ) C2377_=_C2384( C2377 C2384 ) \nC2377_=_C2385( C2377 C2385 ) C2377_=_C2386( C2377 C2386 ) C2377_=_C2387( C2377 C2387 ) C2377_=_C2388( C2377 C2388 ) C2378_=_C2379( C2378 C2379 ) C2378_=_C2380( C2378 C2380 ) \nC2378_=_C2381( C2378 C2381 ) C2378_=_C2384( C2378 C2384 ) C2378_=_C2385( C2378 C2385 ) C2378_=_C2386( C2378 C2386 ) C2378_=_C2387( C2378 C2387 ) C2378_=_C2388( C2378 C2388 ) \nC2378_=_C2541( C2378 C2541 ) C2378_=_C2857( C2378 C2857 ) C2378_=_C2999( C2378 C2999 ) C2378_=_C3001( C2378 C3001 ) C2378_=_C3002( C2378 C3002 ) C2378_=_C3003( C2378 C3003 ) \nC2378_=_C3004( C2378 C3004 ) C2378_=_C3005( C2378 C3005 ) C2378_=_C3006( C2378 C3006 ) C2378_=_C3007( C2378 C3007 ) C2378_=_C3008( C2378 C3008 ) C2378_=_C3009( C2378 C3009 ) \nC2379_=_C2380( C2379 C2380 ) C2379_=_C2381( C2379 C2381 ) C2379_=_C2384( C2379 C2384 ) C2379_=_C2385( C2379 C2385 ) C2379_=_C2386( C2379 C2386 ) C2379_=_C2387( C2379 C2387 ) \nC2379_=_C2388( C2379 C2388 ) C2379_=_C2999( C2379 C2999 ) C2379_=_C3125( C2379 C3125 ) C2380_=_C2381( C2380 C2381 ) C2380_=_C2384( C2380 C2384 ) C2380_=_C2385( C2380 C2385 ) \nC2380_=_C2386( C2380 C2386 ) C2380_=_C2387( C2380 C2387 ) C2380_=_C2388( C2380 C2388 ) C2380_=_C3298( C2380 C3298 ) C2380_=_C3299( C2380 C3299 ) C2381_=_C2384( C2381 C2384 ) \nC2381_=_C2385( C2381 C2385 ) C2381_=_C2386( C2381 C2386 ) C2381_=_C2387( C2381 C2387 ) C2381_=_C2388( C2381 C2388 ) C2381_=_C3474( C2381 C3474 ) C2381_=_C3475( C2381 C3475 ) \nC2384_=_C2385( C2384 C2385 ) C2384_=_C2386( C2384 C2386 ) C2384_=_C2387( C2384 C2387 ) C2384_=_C2388( C2384 C2388 ) C2385_=_C2386( C2385 C2386 ) C2385_=_C2387( C2385 C2387 ) \nC2385_=_C2388( C2385 C2388 ) C2385_=_C3513( C2385 C3513 ) C2385_=_C3552( C2385 C3552 ) C2386_=_C2387( C2386 C2387 ) C2386_=_C2388( C2386 C2388 ) C2387_=_C2388( C2387 C2388 ) \nC2387_=_C3514( C2387 C3514 ) C2387_=_C3553( C2387 C3553 ) C2388_=_C3522( C2388 C3522 ) C2388_=_C3559( C2388 C3559 ) C2430_=_C3151( C2430 C3151 ) C2430_=_C3338( C2430 C3338 ) \nC2430_=_C3339( C2430 C3339 ) C2430_=_C3340( C2430 C3340 ) C2430_=_C3341( C2430 C3341 ) C2430_=_C3342( C2430 C3342 ) C2430_=_C3343( C2430 C3343 ) C2430_=_C3344( C2430 C3344 ) \nC2430_=_C3345( C2430 C3345 ) C2430_=_C3346( C2430 C3346 ) C2430_=_C3347( C2430 C3347 ) C2430_=_C3348( C2430 C3348 ) C2430_=_C3349( C2430 C3349 ) C2501_=_C2770( C2501 C2770 ) \nC2501_=_C2803( C2501 C2803 ) C2501_=_C2804( C2501 C2804 ) C2501_=_C2806( C2501 C2806 ) C2501_=_C2807( C2501 C2807 ) C2501_=_C2808( C2501 C2808 ) C2501_=_C2809( C2501 C2809 ) \nC2501_=_C2810( C2501 C2810 ) C2501_=_C2811( C2501 C2811 ) C2501_=_C2812( C2501 C2812 ) C2501_=_C2813( C2501 C2813 ) C2501_=_C2814( C2501 C2814 ) C2501_=_C2815( C2501 C2815 ) \nC2541_=_C2547( C2541 C2547 )</w:t>
      </w:r>
    </w:p>
    <w:p>
      <w:pPr>
        <w:pStyle w:val="PreformattedText"/>
        <w:bidi w:val="0"/>
        <w:spacing w:before="0" w:after="0"/>
        <w:jc w:val="left"/>
        <w:rPr/>
      </w:pPr>
      <w:r>
        <w:rPr/>
        <w:t xml:space="preserve"> </w:t>
      </w:r>
      <w:r>
        <w:rPr/>
        <w:t>C2541_=_C2857( C2541 C2857 ) C2541_=_C2999( C2541 C2999 ) C2541_=_C3001( C2541 C3001 ) C2541_=_C3002( C2541 C3002 ) C2541_=_C3003( C2541 C3003 ) \nC2541_=_C3004( C2541 C3004 ) C2541_=_C3005( C2541 C3005 ) C2541_=_C3006( C2541 C3006 ) C2541_=_C3007( C2541 C3007 ) C2541_=_C3008( C2541 C3008 ) C2541_=_C3009( C2541 C3009 ) \nC2547_=_C2861( C2547 C2861 ) C2547_=_C3001( C2547 C3001 ) C2547_=_C3125( C2547 C3125 ) C2547_=_C3299( C2547 C3299 ) C2547_=_C3475( C2547 C3475 ) C2547_=_C3552( C2547 C3552 ) \nC2547_=_C3553( C2547 C3553 ) C2547_=_C3554( C2547 C3554 ) C2547_=_C3555( C2547 C3555 ) C2547_=_C3556( C2547 C3556 ) C2547_=_C3557( C2547 C3557 ) C2547_=_C3558( C2547 C3558 ) \nC2547_=_C3559( C2547 C3559 ) C2547_=_C3560( C2547 C3560 ) C2741_=_C2904( C2741 C2904 ) C2741_=_C3207( C2741 C3207 ) C2741_=_C3298( C2741 C3298 ) C2741_=_C3338( C2741 C3338 ) \nC2741_=_C3365( C2741 C3365 ) C2741_=_C3474( C2741 C3474 ) C2741_=_C3512( C2741 C3512 ) C2741_=_C3513( C2741 C3513 ) C2741_=_C3514( C2741 C3514 ) C2741_=_C3515( C2741 C3515 ) \nC2741_=_C3516( C2741 C3516 ) C2741_=_C3517( C2741 C3517 ) C2741_=_C3518( C2741 C3518 ) C2741_=_C3519( C2741 C3519 ) C2741_=_C3520( C2741 C3520 ) C2741_=_C3521( C2741 C3521 ) \nC2741_=_C3522( C2741 C3522 ) C2741_=_C3523( C2741 C3523 ) C2770_=_C2803( C2770 C2803 ) C2770_=_C2804( C2770 C2804 ) C2770_=_C2806( C2770 C2806 ) C2770_=_C2807( C2770 C2807 ) \nC2770_=_C2808( C2770 C2808 ) C2770_=_C2809( C2770 C2809 ) C2770_=_C2810( C2770 C2810 ) C2770_=_C2811( C2770 C2811 ) C2770_=_C2812( C2770 C2812 ) C2770_=_C2813( C2770 C2813 ) \nC2770_=_C2814( C2770 C2814 ) C2770_=_C2815( C2770 C2815 ) C2803_=_C2804( C2803 C2804 ) C2803_=_C2806( C2803 C2806 ) C2803_=_C2807( C2803 C2807 ) C2803_=_C2808( C2803 C2808 ) \nC2803_=_C2809( C2803 C2809 ) C2803_=_C2810( C2803 C2810 ) C2803_=_C2811( C2803 C2811 ) C2803_=_C2812( C2803 C2812 ) C2803_=_C2813( C2803 C2813 ) C2803_=_C2814( C2803 C2814 ) \nC2803_=_C2815( C2803 C2815 ) C2804_=_C2806( C2804 C2806 ) C2804_=_C2807( C2804 C2807 ) C2804_=_C2808( C2804 C2808 ) C2804_=_C2809( C2804 C2809 ) C2804_=_C2810( C2804 C2810 ) \nC2804_=_C2811( C2804 C2811 ) C2804_=_C2812( C2804 C2812 ) C2804_=_C2813( C2804 C2813 ) C2804_=_C2814( C2804 C2814 ) C2804_=_C2815( C2804 C2815 ) C2806_=_C2807( C2806 C2807 ) \nC2806_=_C2808( C2806 C2808 ) C2806_=_C2809( C2806 C2809 ) C2806_=_C2810( C2806 C2810 ) C2806_=_C2811( C2806 C2811 ) C2806_=_C2812( C2806 C2812 ) C2806_=_C2813( C2806 C2813 ) \nC2806_=_C2814( C2806 C2814 ) C2806_=_C2815( C2806 C2815 ) C2806_=_C3003( C2806 C3003 ) C2807_=_C2808( C2807 C2808 ) C2807_=_C2809( C2807 C2809 ) C2807_=_C2810( C2807 C2810 ) \nC2807_=_C2811( C2807 C2811 ) C2807_=_C2812( C2807 C2812 ) C2807_=_C2813( C2807 C2813 ) C2807_=_C2814( C2807 C2814 ) C2807_=_C2815( C2807 C2815 ) C2808_=_C2809( C2808 C2809 ) \nC2808_=_C2810( C2808 C2810 ) C2808_=_C2811( C2808 C2811 ) C2808_=_C2812( C2808 C2812 ) C2808_=_C2813( C2808 C2813 ) C2808_=_C2814( C2808 C2814 ) C2808_=_C2815( C2808 C2815 ) \nC2808_=_C3004( C2808 C3004 ) C2808_=_C3340( C2808 C3340 ) C2809_=_C2810( C2809 C2810 ) C2809_=_C2811( C2809 C2811 ) C2809_=_C2812( C2809 C2812 ) C2809_=_C2813( C2809 C2813 ) \nC2809_=_C2814( C2809 C2814 ) C2809_=_C2815( C2809 C2815 ) C2810_=_C2811( C2810 C2811 ) C2810_=_C2812( C2810 C2812 ) C2810_=_C2813( C2810 C2813 ) C2810_=_C2814( C2810 C2814 ) \nC2810_=_C2815( C2810 C2815 ) C2810_=_C3005( C2810 C3005 ) C2810_=_C3341( C2810 C3341 ) C2811_=_C2812( C2811 C2812 ) C2811_=_C2813( C2811 C2813 ) C2811_=_C2814( C2811 C2814 ) \nC2811_=_C2815( C2811 C2815 ) C2812_=_C2813( C2812 C2813 ) C2812_=_C2814( C2812 C2814 ) C2812_=_C2815( C2812 C2815 ) C2812_=_C3006( C2812 C3006 ) C2812_=_C3347( C2812 C3347 ) \nC2812_=_C3519( C2812 C3519 ) C2813_=_C2814( C2813 C2814 ) C2813_=_C2815( C2813 C2815 ) C2814_=_C2815( C2814 C2815 ) C2814_=_C3007( C2814 C3007 ) C2815_=_C3009( C2815 C3009 ) \nC2857_=_C2861( C2857 C2861 ) C2857_=_C2999( C2857 C2999 ) C2857_=_C3001( C2857 C3001 ) C2857_=_C3002( C2857 C3002 ) C2857_=_C3003( C2857 C3003 ) C2857_=_C3004( C2857 C3004 ) \nC2857_=_C3005( C2857 C3005 ) C2857_=_C3006( C2857 C3006 ) C2857_=_C3007( C2857 C3007 ) C2857_=_C3008( C2857 C3008 ) C2857_=_C3009( C2857 C3009 ) C2861_=_C3001( C2861 C3001 ) \nC2861_=_C3125( C2861 C3125 ) C2861_=_C3299( C2861 C3299 ) C2861_=_C3475( C2861 C3475 ) C2861_=_C3552( C2861 C3552 ) C2861_=_C3553( C2861 C3553 ) C2861_=_C3554( C2861 C3554 ) \nC2861_=_C3555( C2861 C3555 ) C2861_=_C3556( C2861 C3556 ) C2861_=_C3557( C2861 C3557 ) C2861_=_C3558( C2861 C3558 ) C2861_=_C3559( C2861 C3559 ) C2861_=_C3560( C2861 C3560 ) \nC2904_=_C3207( C2904 C3207 ) C2904_=_C3298( C2904 C3298 ) C2904_=_C3338( C2904 C3338 ) C2904_=_C3365( C2904 C3365 ) C2904_=_C3474( C2904 C3474 ) C2904_=_C3512( C2904 C3512 ) \nC2904_=_C3513( C2904 C3513 ) C2904_=_C3514( C2904 C3514 ) C2904_=_C3515( C2904 C3515 ) C2904_=_C3516( C2904 C3516 ) C2904_=_C3517( C2904 C3517 ) C2904_=_C3518( C2904 C3518 ) \nC2904_=_C3519( C2904 C3519 ) C2904_=_C3520( C2904 C3520 ) C2904_=_C3521( C2904 C3521 ) C2904_=_C3522( C2904 C3522 ) C2904_=_C3523( C2904 C3523 ) C2999_=_C3001( C2999 C3001 ) \nC2999_=_C3002( C2999 C3002 ) C2999_=_C3003( C2999 C3003 ) C2999_=_C3004( C2999 C3004 ) C2999_=_C3005( C2999 C3005 ) C2999_=_C3006( C2999 C3006 ) C2999_=_C3007( C2999 C3007 ) \nC2999_=_C3008( C2999 C3008 ) C2999_=_C3009( C2999 C3009 ) C2999_=_C3125( C2999 C3125 ) C3001_=_C3002( C3001 C3002 ) C3001_=_C3003( C3001 C3003 ) C3001_=_C3004( C3001 C3004 ) \nC3001_=_C3005( C3001 C3005 ) C3001_=_C3006( C3001 C3006 ) C3001_=_C3007( C3001 C3007 ) C3001_=_C3008( C3001 C3008 ) C3001_=_C3009( C3001 C3009 ) C3001_=_C3125( C3001 C3125 ) \nC3001_=_C3299( C3001 C3299 ) C3001_=_C3475( C3001 C3475 ) C3001_=_C3552( C3001 C3552 ) C3001_=_C3553( C3001 C3553 ) C3001_=_C3554( C3001 C3554 ) C3001_=_C3555( C3001 C3555 ) \nC3001_=_C3556( C3001 C3556 ) C3001_=_C3557( C3001 C3557 ) C3001_=_C3558( C3001 C3558 ) C3001_=_C3559( C3001 C3559 ) C3001_=_C3560( C3001 C3560 ) C3002_=_C3003( C3002 C3003 ) \nC3002_=_C3004( C3002 C3004 ) C3002_=_C3005( C3002 C3005 ) C3002_=_C3006( C3002 C3006 ) C3002_=_C3007( C3002 C3007 ) C3002_=_C3008( C3002 C3008 ) C3002_=_C3009( C3002 C3009 ) \nC3003_=_C3004( C3003 C3004 ) C3003_=_C3005( C3003 C3005 ) C3003_=_C3006( C3003 C3006 ) C3003_=_C3007( C3003 C3007 ) C3003_=_C3008( C3003 C3008 ) C3003_=_C3009( C3003 C3009 ) \nC3004_=_C3005( C3004 C3005 ) C3004_=_C3006( C3004 C3006 ) C3004_=_C3007( C3004 C3007 ) C3004_=_C3008( C3004 C3008 ) C3004_=_C3009( C3004 C3009 ) C3004_=_C3340( C3004 C3340 ) \nC3005_=_C3006( C3005 C3006 ) C3005_=_C3007( C3005 C3007 ) C3005_=_C3008( C3005 C3008 ) C3005_=_C3009( C3005 C3009 ) C3005_=_C3341( C3005 C3341 ) C3006_=_C3007( C3006 C3007 ) \nC3006_=_C3008( C3006 C3008 ) C3006_=_C3009( C3006 C3009 ) C3006_=_C3347( C3006 C3347 ) C3006_=_C3519( C3006 C3519 ) C3007_=_C3008( C3007 C3008 ) C3007_=_C3009( C3007 C3009 ) \nC3008_=_C3009( C3008 C3009 ) C3125_=_C3299( C3125 C3299 ) C3125_=_C3475( C3125 C3475 ) C3125_=_C3552( C3125 C3552 ) C3125_=_C3553( C3125 C3553 ) C3125_=_C3554( C3125 C3554 ) \nC3125_=_C3555( C3125 C3555 ) C3125_=_C3556( C3125 C3556 ) C3125_=_C3557( C3125 C3557 ) C3125_=_C3558( C3125 C3558 ) C3125_=_C3559( C3125 C3559 ) C3125_=_C3560( C3125 C3560 ) \nC3151_=_C3338( C3151 C3338 ) C3151_=_C3339( C3151 C3339 ) C3151_=_C3340( C3151 C3340 ) C3151_=_C3341( C3151 C3341 ) C3151_=_C3342( C3151 C3342 ) C3151_=_C3343( C3151 C3343 ) \nC3151_=_C3344( C3151 C3344 ) C3151_=_C3345( C3151 C3345 ) C3151_=_C3346( C3151 C3346 ) C3151_=_C3347( C3151 C3347 ) C3151_=_C3348( C3151 C3348 ) C3151_=_C3349( C3151 C3349 ) \nC3207_=_C3298( C3207 C3298 ) C3207_=_C3338( C3207 C3338 ) C3207_=_C3365( C3207 C3365 ) C3207_=_C3474( C3207 C3474 ) C3207_=_C3512( C3207 C3512 ) C3207_=_C3513( C3207 C3513 ) \nC3207_=_C3514( C3207 C3514 ) C3207_=_C3515( C3207 C3515 ) C3207_=_C3516( C3207 C3516 ) C3207_=_C3517( C3207 C3517 ) C3207_=_C3518( C3207 C3518 ) C3207_=_C3519( C3207 C3519 ) \nC3207_=_C3520( C3207 C3520 ) C3207_=_C3521( C3207 C3521 ) C3207_=_C3522( C3207 C3522 ) C3207_=_C3523( C3207 C3523 ) C3298_=_C3299( C3298 C3299 ) C3298_=_C3338( C3298 C3338 ) \nC3298_=_C3365( C3298 C3365 ) C3298_=_C3474( C3298 C3474 ) C3298_=_C3512( C3298 C3512 ) C3298_=_C3513( C3298 C3513 ) C3298_=_C3514( C3298 C3514 ) C3298_=_C3515( C3298 C3515 ) \nC3298_=_C3516( C3298 C3516 ) C3298_=_C3517( C3298 C3517 ) C3298_=_C3518( C3298 C3518 ) C3298_=_C3519( C3298 C3519 ) C3298_=_C3520( C3298 C3520 ) C3298_=_C3521( C3298 C3521 ) \nC3298_=_C3522( C3298 C3522 ) C3298_=_C3523( C3298 C3523 ) C3299_=_C3475( C3299 C3475 ) C3299_=_C3552( C3299 C3552 ) C3299_=_C3553( C3299 C3553 ) C3299_=_C3554( C3299 C3554 ) \nC3299_=_C3555( C3299 C3555 ) C3299_=_C3556( C3299 C3556 ) C3299_=_C3557( C3299 C3557 ) C3299_=_C3558( C3299 C3558 ) C3299_=_C3559( C3299 C3559 ) C3299_=_C3560( C3299 C3560 ) \nC3338_=_C3339( C3338 C3339 ) C3338_=_C3340( C3338 C3340 ) C3338_=_C3341( C3338 C3341 ) C3338_=_C3342( C3338 C3342 ) C3338_=_C3343( C3338 C3343 ) C3338_=_C3344( C3338 C3344 ) \nC3338_=_C3345( C3338 C3345 ) C3338_=_C3346( C3338 C3346 ) C3338_=_C3347( C3338 C3347 ) C3338_=_C3348( C3338 C3348 ) C3338_=_C3349( C3338 C3349 ) C3338_=_C3365( C3338 C3365 ) \nC3338_=_C3474( C3338 C3474 ) C3338_=_C3512( C3338 C3512 ) C3338_=_C3513( C3338 C3513 ) C3338_=_C3514( C3338 C3514 ) C3338_=_C3515( C3338 C3515 ) C3338_=_C3516( C3338 C3516 ) \nC3338_=_C3517( C3338 C3517 ) C3338_=_C3518( C3338 C3518 ) C3338_=_C3519( C3338 C3519 ) C3338_=_C3520( C3338 C3520 ) C3338_=_C3521( C3338 C3521 ) C3338_=_C3522( C3338 C3522 ) \nC3338_=_C3523( C3338 C3523 ) C3339_=_C3340( C3339 C3340 ) C3339_=_C3341( C3339 C3341 ) C3339_=_C3342( C3339 C3342 ) C3339_=_C3343( C3339 C3343 ) C3339_=_C3344( C3339 C3344 ) \nC3339_=_C3345( C3339 C3345 ) C3339_=_C3346( C3339 C3346 ) C3339_=_C3347( C3339 C3347 ) C3339_=_C3348( C3339 C3348 ) C3339_=_C3349( C3339 C3349 ) C3340_=_C3341( C3340 C3341 ) \nC3340_=_C3342( C3340 C3342 ) C3340_=_C3343( C3340 C3343 ) C3340_=_C3344(</w:t>
      </w:r>
    </w:p>
    <w:p>
      <w:pPr>
        <w:pStyle w:val="PreformattedText"/>
        <w:bidi w:val="0"/>
        <w:spacing w:before="0" w:after="0"/>
        <w:jc w:val="left"/>
        <w:rPr/>
      </w:pPr>
      <w:r>
        <w:rPr/>
        <w:t xml:space="preserve"> </w:t>
      </w:r>
      <w:r>
        <w:rPr/>
        <w:t>C3340 C3344 ) C3340_=_C3345( C3340 C3345 ) C3340_=_C3346( C3340 C3346 ) C3340_=_C3347( C3340 C3347 ) \nC3340_=_C3348( C3340 C3348 ) C3340_=_C3349( C3340 C3349 ) C3341_=_C3342( C3341 C3342 ) C3341_=_C3343( C3341 C3343 ) C3341_=_C3344( C3341 C3344 ) C3341_=_C3345( C3341 C3345 ) \nC3341_=_C3346( C3341 C3346 ) C3341_=_C3347( C3341 C3347 ) C3341_=_C3348( C3341 C3348 ) C3341_=_C3349( C3341 C3349 ) C3342_=_C3343( C3342 C3343 ) C3342_=_C3344( C3342 C3344 ) \nC3342_=_C3345( C3342 C3345 ) C3342_=_C3346( C3342 C3346 ) C3342_=_C3347( C3342 C3347 ) C3342_=_C3348( C3342 C3348 ) C3342_=_C3349( C3342 C3349 ) C3343_=_C3344( C3343 C3344 ) \nC3343_=_C3345( C3343 C3345 ) C3343_=_C3346( C3343 C3346 ) C3343_=_C3347( C3343 C3347 ) C3343_=_C3348( C3343 C3348 ) C3343_=_C3349( C3343 C3349 ) C3344_=_C3345( C3344 C3345 ) \nC3344_=_C3346( C3344 C3346 ) C3344_=_C3347( C3344 C3347 ) C3344_=_C3348( C3344 C3348 ) C3344_=_C3349( C3344 C3349 ) C3344_=_C3516( C3344 C3516 ) C3345_=_C3346( C3345 C3346 ) \nC3345_=_C3347( C3345 C3347 ) C3345_=_C3348( C3345 C3348 ) C3345_=_C3349( C3345 C3349 ) C3345_=_C3518( C3345 C3518 ) C3346_=_C3347( C3346 C3347 ) C3346_=_C3348( C3346 C3348 ) \nC3346_=_C3349( C3346 C3349 ) C3347_=_C3348( C3347 C3348 ) C3347_=_C3349( C3347 C3349 ) C3347_=_C3519( C3347 C3519 ) C3348_=_C3349( C3348 C3349 ) C3348_=_C3521( C3348 C3521 ) \nC3349_=_C3523( C3349 C3523 ) C3365_=_C3474( C3365 C3474 ) C3365_=_C3512( C3365 C3512 ) C3365_=_C3513( C3365 C3513 ) C3365_=_C3514( C3365 C3514 ) C3365_=_C3515( C3365 C3515 ) \nC3365_=_C3516( C3365 C3516 ) C3365_=_C3517( C3365 C3517 ) C3365_=_C3518( C3365 C3518 ) C3365_=_C3519( C3365 C3519 ) C3365_=_C3520( C3365 C3520 ) C3365_=_C3521( C3365 C3521 ) \nC3365_=_C3522( C3365 C3522 ) C3365_=_C3523( C3365 C3523 ) C3474_=_C3475( C3474 C3475 ) C3474_=_C3512( C3474 C3512 ) C3474_=_C3513( C3474 C3513 ) C3474_=_C3514( C3474 C3514 ) \nC3474_=_C3515( C3474 C3515 ) C3474_=_C3516( C3474 C3516 ) C3474_=_C3517( C3474 C3517 ) C3474_=_C3518( C3474 C3518 ) C3474_=_C3519( C3474 C3519 ) C3474_=_C3520( C3474 C3520 ) \nC3474_=_C3521( C3474 C3521 ) C3474_=_C3522( C3474 C3522 ) C3474_=_C3523( C3474 C3523 ) C3475_=_C3552( C3475 C3552 ) C3475_=_C3553( C3475 C3553 ) C3475_=_C3554( C3475 C3554 ) \nC3475_=_C3555( C3475 C3555 ) C3475_=_C3556( C3475 C3556 ) C3475_=_C3557( C3475 C3557 ) C3475_=_C3558( C3475 C3558 ) C3475_=_C3559( C3475 C3559 ) C3475_=_C3560( C3475 C3560 ) \nC3512_=_C3513( C3512 C3513 ) C3512_=_C3514( C3512 C3514 ) C3512_=_C3515( C3512 C3515 ) C3512_=_C3516( C3512 C3516 ) C3512_=_C3517( C3512 C3517 ) C3512_=_C3518( C3512 C3518 ) \nC3512_=_C3519( C3512 C3519 ) C3512_=_C3520( C3512 C3520 ) C3512_=_C3521( C3512 C3521 ) C3512_=_C3522( C3512 C3522 ) C3512_=_C3523( C3512 C3523 ) C3513_=_C3514( C3513 C3514 ) \nC3513_=_C3515( C3513 C3515 ) C3513_=_C3516( C3513 C3516 ) C3513_=_C3517( C3513 C3517 ) C3513_=_C3518( C3513 C3518 ) C3513_=_C3519( C3513 C3519 ) C3513_=_C3520( C3513 C3520 ) \nC3513_=_C3521( C3513 C3521 ) C3513_=_C3522( C3513 C3522 ) C3513_=_C3523( C3513 C3523 ) C3513_=_C3552( C3513 C3552 ) C3514_=_C3515( C3514 C3515 ) C3514_=_C3516( C3514 C3516 ) \nC3514_=_C3517( C3514 C3517 ) C3514_=_C3518( C3514 C3518 ) C3514_=_C3519( C3514 C3519 ) C3514_=_C3520( C3514 C3520 ) C3514_=_C3521( C3514 C3521 ) C3514_=_C3522( C3514 C3522 ) \nC3514_=_C3523( C3514 C3523 ) C3514_=_C3553( C3514 C3553 ) C3515_=_C3516( C3515 C3516 ) C3515_=_C3517( C3515 C3517 ) C3515_=_C3518( C3515 C3518 ) C3515_=_C3519( C3515 C3519 ) \nC3515_=_C3520( C3515 C3520 ) C3515_=_C3521( C3515 C3521 ) C3515_=_C3522( C3515 C3522 ) C3515_=_C3523( C3515 C3523 ) C3516_=_C3517( C3516 C3517 ) C3516_=_C3518( C3516 C3518 ) \nC3516_=_C3519( C3516 C3519 ) C3516_=_C3520( C3516 C3520 ) C3516_=_C3521( C3516 C3521 ) C3516_=_C3522( C3516 C3522 ) C3516_=_C3523( C3516 C3523 ) C3517_=_C3518( C3517 C3518 ) \nC3517_=_C3519( C3517 C3519 ) C3517_=_C3520( C3517 C3520 ) C3517_=_C3521( C3517 C3521 ) C3517_=_C3522( C3517 C3522 ) C3517_=_C3523( C3517 C3523 ) C3518_=_C3519( C3518 C3519 ) \nC3518_=_C3520( C3518 C3520 ) C3518_=_C3521( C3518 C3521 ) C3518_=_C3522( C3518 C3522 ) C3518_=_C3523( C3518 C3523 ) C3519_=_C3520( C3519 C3520 ) C3519_=_C3521( C3519 C3521 ) \nC3519_=_C3522( C3519 C3522 ) C3519_=_C3523( C3519 C3523 ) C3520_=_C3521( C3520 C3521 ) C3520_=_C3522( C3520 C3522 ) C3520_=_C3523( C3520 C3523 ) C3521_=_C3522( C3521 C3522 ) \nC3521_=_C3523( C3521 C3523 ) C3522_=_C3523( C3522 C3523 ) C3522_=_C3559( C3522 C3559 ) C3552_=_C3553( C3552 C3553 ) C3552_=_C3554( C3552 C3554 ) C3552_=_C3555( C3552 C3555 ) \nC3552_=_C3556( C3552 C3556 ) C3552_=_C3557( C3552 C3557 ) C3552_=_C3558( C3552 C3558 ) C3552_=_C3559( C3552 C3559 ) C3552_=_C3560( C3552 C3560 ) C3553_=_C3554( C3553 C3554 ) \nC3553_=_C3555( C3553 C3555 ) C3553_=_C3556( C3553 C3556 ) C3553_=_C3557( C3553 C3557 ) C3553_=_C3558( C3553 C3558 ) C3553_=_C3559( C3553 C3559 ) C3553_=_C3560( C3553 C3560 ) \nC3554_=_C3555( C3554 C3555 ) C3554_=_C3556( C3554 C3556 ) C3554_=_C3557( C3554 C3557 ) C3554_=_C3558( C3554 C3558 ) C3554_=_C3559( C3554 C3559 ) C3554_=_C3560( C3554 C3560 ) \nC3555_=_C3556( C3555 C3556 ) C3555_=_C3557( C3555 C3557 ) C3555_=_C3558( C3555 C3558 ) C3555_=_C3559( C3555 C3559 ) C3555_=_C3560( C3555 C3560 ) C3556_=_C3557( C3556 C3557 ) \nC3556_=_C3558( C3556 C3558 ) C3556_=_C3559( C3556 C3559 ) C3556_=_C3560( C3556 C3560 ) C3557_=_C3558( C3557 C3558 ) C3557_=_C3559( C3557 C3559 ) C3557_=_C3560( C3557 C3560 ) \nC3558_=_C3559( C3558 C3559 ) C3558_=_C3560( C3558 C3560 ) C3559_=_C3560( C3559 C3560 ) "];93-&gt;129[label="179: C340 C345 C348 C390 C406 \nC408 C419 C423 C428 C429 C616 \nC638 C659 C666 C670 C684 C707 \nC712 C720 C721 C803 C807 C815 \nC823 C824 C826 C827 C828 C829 \nC833 C835 C836 C837 C838 C839 \nC840 C841 C842 C843 C844 C845 \nC846 C847 C986 C1003 C1011 C1013 \nC1016 C1038 C1123 C1127 C1128 C1132 \nC1220 C1294 C1347 C1409 C1410 C1411 \nC1412 C1413 C1415 C1418 C1420 C1422 \nC1424 C1425 C1426 C1427 C1428 C1429 \nC1430 C1438 C1554 C1582 C1598 C1600 \nC1603 C1665 C1741 C1746 C1749 C1761 \nC1780 C1789 C1790 C1806 C1825 C1866 \nC1926 C2052 C2073 C2117 C2216 C2237 \nC2239 C2301 C2365 C2375 C2376 C2377 \nC2379 C2380 C2381 C2384 C2385 C2386 \nC2387 C2388 C2430 C2501 C2541 C2547 \nC2741 C2770 C2803 C2804 C2806 C2807 \nC2808 C2809 C2810 C2811 C2812 C2813 \nC2814 C2815 C2857 C2861 C2904 C2999 \nC3002 C3003 C3004 C3005 C3006 C3007 \nC3008 C3009 C3125 C3151 C3207 C3298 \nC3299 C3339 C3340 C3341 C3342 C3343 \nC3344 C3345 C3346 C3347 C3348 C3349 \nC3365 C3474 C3475 C3512 C3513 C3514 \nC3515 C3516 C3517 C3518 C3519 C3520 \nC3521 C3522 C3523 C3552 C3553 C3554 \nC3555 C3556 C3557 C3558 C3559 C3560 \n2073: C340_=_C345 ,C340_=_C348 ,C340_=_C423 ,C340_=_C659 ,C340_=_C803 ,\nC340_=_C1220 ,C340_=_C1294 ,C340_=_C1741 ,C340_=_C1780 ,C340_=_C2052 ,C340_=_C2073 ,\nC340_=_C2216 ,C340_=_C2375 ,C340_=_C2376 ,C340_=_C2377 ,C340_=_C2379 ,C340_=_C2380 ,\nC340_=_C2381 ,C340_=_C2384 ,C340_=_C2385 ,C340_=_C2386 ,C340_=_C2387 ,C340_=_C2388 ,\nC345_=_C348 ,C345_=_C666 ,C345_=_C807 ,C345_=_C986 ,C345_=_C1013 ,C345_=_C1128 ,\nC345_=_C1347 ,C345_=_C1438 ,C345_=_C1600 ,C345_=_C1665 ,C345_=_C1746 ,C345_=_C2541 ,\nC345_=_C2857 ,C345_=_C2999 ,C345_=_C3002 ,C345_=_C3003 ,C345_=_C3004 ,C345_=_C3005 ,\nC345_=_C3006 ,C345_=_C3007 ,C345_=_C3008 ,C345_=_C3009 ,C348_=_C429 ,C348_=_C670 ,\nC348_=_C815 ,C348_=_C1038 ,C348_=_C1749 ,C348_=_C1790 ,C348_=_C1825 ,C348_=_C1926 ,\nC348_=_C2547 ,C348_=_C2861 ,C348_=_C3125 ,C348_=_C3299 ,C348_=_C3475 ,C348_=_C3552 ,\nC348_=_C3553 ,C348_=_C3554 ,C348_=_C3555 ,C348_=_C3556 ,C348_=_C3557 ,C348_=_C3558 ,\nC348_=_C3559 ,C348_=_C3560 ,C390_=_C406 ,C390_=_C408 ,C390_=_C707 ,C390_=_C823 ,\nC390_=_C824 ,C390_=_C826 ,C390_=_C827 ,C390_=_C828 ,C390_=_C829 ,C390_=_C833 ,\nC390_=_C835 ,C390_=_C836 ,C390_=_C837 ,C390_=_C838 ,C390_=_C839 ,C390_=_C840 ,\nC390_=_C841 ,C390_=_C842 ,C390_=_C843 ,C390_=_C844 ,C390_=_C845 ,C390_=_C846 ,\nC390_=_C847 ,C406_=_C408 ,C406_=_C616 ,C406_=_C720 ,C406_=_C1016 ,C406_=_C1132 ,\nC406_=_C1582 ,C406_=_C1603 ,C406_=_C2237 ,C406_=_C2365 ,C406_=_C2430 ,C406_=_C3151 ,\nC406_=_C3339 ,C406_=_C3340 ,C406_=_C3341 ,C406_=_C3342 ,C406_=_C3343 ,C406_=_C3344 ,\nC406_=_C3345 ,C406_=_C3346 ,C406_=_C3347 ,C406_=_C3348 ,C406_=_C3349 ,C408_=_C428 ,\nC408_=_C721 ,C408_=_C1789 ,C408_=_C2239 ,C408_=_C2741 ,C408_=_C2904 ,C408_=_C3207 ,\nC408_=_C3298 ,C408_=_C3365 ,C408_=_C3474 ,C408_=_C3512 ,C408_=_C3513 ,C408_=_C3514 ,\nC408_=_C3515 ,C408_=_C3516 ,C408_=_C3517 ,C408_=_C3518 ,C408_=_C3519 ,C408_=_C3520 ,\nC408_=_C3521 ,C408_=_C3522 ,C408_=_C3523 ,C419_=_C423 ,C419_=_C428 ,C419_=_C429 ,\nC419_=_C684 ,C419_=_C712 ,C419_=_C1003 ,C419_=_C1123 ,C419_=_C1409 ,C419_=_C1410 ,\nC419_=_C1411 ,C419_=_C1412 ,C419_=_C1413 ,C419_=_C1415 ,C419_=_C1418 ,C419_=_C1420 ,\nC419_=_C1422 ,C419_=_C1424 ,C419_=_C1425 ,C419_=_C1426 ,C419_=_C1427 ,C419_=_C1428 ,\nC419_=_C1429 ,C419_=_C1430 ,C423_=_C428 ,C423_=_C429 ,C423_=_C659 ,C423_=_C803 ,\nC423_=_C1220 ,C423_=_C1294 ,C423_=_C1741 ,C423_=_C1780 ,C423_=_C2052 ,C423_=_C2073 ,\nC423_=_C2216 ,C423_=_C2375 ,C423_=_C2376 ,C423_=_C2377 ,C423_=_C2379 ,C423_=_C2380 ,\nC423_=_C2381 ,C423_=_C2384 ,C423_=_C2385 ,C423_=_C2386 ,C423_=_C2387 ,C423_=_C2388 ,\nC428_=_C429 ,C428_=_C721 ,C428_=_C1789 ,C428_=_C2239 ,C428_=_C2741 ,C428_=_C2904 ,\nC428_=_C3207 ,C428_=_C3298 ,C428_=_C3365 ,C428_=_C3474 ,C428_=_C3512 ,C428_=_C3513 ,\nC428_=_C3514 ,C428_=_C3515 ,C428_=_C3516 ,C428_=_C3517 ,C428_=_C3518 ,C428_=_C3519 ,\nC428_=_C3520 ,C428_=_C3521 ,C428_=_C3522 ,C428_=_C3523 ,C429_=_C670 ,C429_=_C815 ,\nC429_=_C1038 ,C429_=_C1749 ,C429_=_C1790 ,C429_=_C1825 ,C429_=_C1926 ,C429_=_C2547 ,\nC429_=_C2861 ,C429_=_C3125 ,C429_=_C3299 ,C429_=_C3475 ,C429_=_C3552 ,C429_=_C3553 ,\nC429_=_C3554 ,C429_=_C3555 ,C429_=_C3556 ,C429_=_C3557 ,C429_=_C3558 ,C429_=_C3559 ,\nC429_=_C3560 ,C616_=_C720 ,C616_=_C1016 ,C616_=_C1132 ,C616_=_C1582 ,C616_=_C1603 ,\nC616_=_C2237 ,C616_=_C2365 ,C616_=_C2430 ,C616_=_C3151 ,C616_=_C3339 ,C616_=_C3340 ,\nC616_=_C3341 ,C616_=_C3342</w:t>
      </w:r>
    </w:p>
    <w:p>
      <w:pPr>
        <w:pStyle w:val="PreformattedText"/>
        <w:bidi w:val="0"/>
        <w:spacing w:before="0" w:after="0"/>
        <w:jc w:val="left"/>
        <w:rPr/>
      </w:pPr>
      <w:r>
        <w:rPr/>
        <w:t xml:space="preserve"> </w:t>
      </w:r>
      <w:r>
        <w:rPr/>
        <w:t>,C616_=_C3343 ,C616_=_C3344 ,C616_=_C3345 ,C616_=_C3346 ,\nC616_=_C3347 ,C616_=_C3348 ,C616_=_C3349 ,C638_=_C1011 ,C638_=_C1127 ,C638_=_C1554 ,\nC638_=_C1598 ,C638_=_C1761 ,C638_=_C1806 ,C638_=_C1866 ,C638_=_C2117 ,C638_=_C2301 ,\nC638_=_C2501 ,C638_=_C2770 ,C638_=_C2803 ,C638_=_C2804 ,C638_=_C2806 ,C638_=_C2807 ,\nC638_=_C2808 ,C638_=_C2809 ,C638_=_C2810 ,C638_=_C2811 ,C638_=_C2812 ,C638_=_C2813 ,\nC638_=_C2814 ,C638_=_C2815 ,C659_=_C666 ,C659_=_C670 ,C659_=_C803 ,C659_=_C1220 ,\nC659_=_C1294 ,C659_=_C1741 ,C659_=_C1780 ,C659_=_C2052 ,C659_=_C2073 ,C659_=_C2216 ,\nC659_=_C2375 ,C659_=_C2376 ,C659_=_C2377 ,C659_=_C2379 ,C659_=_C2380 ,C659_=_C2381 ,\nC659_=_C2384 ,C659_=_C2385 ,C659_=_C2386 ,C659_=_C2387 ,C659_=_C2388 ,C666_=_C670 ,\nC666_=_C807 ,C666_=_C986 ,C666_=_C1013 ,C666_=_C1128 ,C666_=_C1347 ,C666_=_C1438 ,\nC666_=_C1600 ,C666_=_C1665 ,C666_=_C1746 ,C666_=_C2541 ,C666_=_C2857 ,C666_=_C2999 ,\nC666_=_C3002 ,C666_=_C3003 ,C666_=_C3004 ,C666_=_C3005 ,C666_=_C3006 ,C666_=_C3007 ,\nC666_=_C3008 ,C666_=_C3009 ,C670_=_C815 ,C670_=_C1038 ,C670_=_C1749 ,C670_=_C1790 ,\nC670_=_C1825 ,C670_=_C1926 ,C670_=_C2547 ,C670_=_C2861 ,C670_=_C3125 ,C670_=_C3299 ,\nC670_=_C3475 ,C670_=_C3552 ,C670_=_C3553 ,C670_=_C3554 ,C670_=_C3555 ,C670_=_C3556 ,\nC670_=_C3557 ,C670_=_C3558 ,C670_=_C3559 ,C670_=_C3560 ,C684_=_C712 ,C684_=_C1003 ,\nC684_=_C1123 ,C684_=_C1409 ,C684_=_C1410 ,C684_=_C1411 ,C684_=_C1412 ,C684_=_C1413 ,\nC684_=_C1415 ,C684_=_C1418 ,C684_=_C1420 ,C684_=_C1422 ,C684_=_C1424 ,C684_=_C1425 ,\nC684_=_C1426 ,C684_=_C1427 ,C684_=_C1428 ,C684_=_C1429 ,C684_=_C1430 ,C707_=_C712 ,\nC707_=_C720 ,C707_=_C721 ,C707_=_C823 ,C707_=_C824 ,C707_=_C826 ,C707_=_C827 ,\nC707_=_C828 ,C707_=_C829 ,C707_=_C833 ,C707_=_C835 ,C707_=_C836 ,C707_=_C837 ,\nC707_=_C838 ,C707_=_C839 ,C707_=_C840 ,C707_=_C841 ,C707_=_C842 ,C707_=_C843 ,\nC707_=_C844 ,C707_=_C845 ,C707_=_C846 ,C707_=_C847 ,C712_=_C720 ,C712_=_C721 ,\nC712_=_C1003 ,C712_=_C1123 ,C712_=_C1409 ,C712_=_C1410 ,C712_=_C1411 ,C712_=_C1412 ,\nC712_=_C1413 ,C712_=_C1415 ,C712_=_C1418 ,C712_=_C1420 ,C712_=_C1422 ,C712_=_C1424 ,\nC712_=_C1425 ,C712_=_C1426 ,C712_=_C1427 ,C712_=_C1428 ,C712_=_C1429 ,C712_=_C1430 ,\nC720_=_C721 ,C720_=_C1016 ,C720_=_C1132 ,C720_=_C1582 ,C720_=_C1603 ,C720_=_C2237 ,\nC720_=_C2365 ,C720_=_C2430 ,C720_=_C3151 ,C720_=_C3339 ,C720_=_C3340 ,C720_=_C3341 ,\nC720_=_C3342 ,C720_=_C3343 ,C720_=_C3344 ,C720_=_C3345 ,C720_=_C3346 ,C720_=_C3347 ,\nC720_=_C3348 ,C720_=_C3349 ,C721_=_C1789 ,C721_=_C2239 ,C721_=_C2741 ,C721_=_C2904 ,\nC721_=_C3207 ,C721_=_C3298 ,C721_=_C3365 ,C721_=_C3474 ,C721_=_C3512 ,C721_=_C3513 ,\nC721_=_C3514 ,C721_=_C3515 ,C721_=_C3516 ,C721_=_C3517 ,C721_=_C3518 ,C721_=_C3519 ,\nC721_=_C3520 ,C721_=_C3521 ,C721_=_C3522 ,C721_=_C3523 ,C803_=_C807 ,C803_=_C815 ,\nC803_=_C1220 ,C803_=_C1294 ,C803_=_C1741 ,C803_=_C1780 ,C803_=_C2052 ,C803_=_C2073 ,\nC803_=_C2216 ,C803_=_C2375 ,C803_=_C2376 ,C803_=_C2377 ,C803_=_C2379 ,C803_=_C2380 ,\nC803_=_C2381 ,C803_=_C2384 ,C803_=_C2385 ,C803_=_C2386 ,C803_=_C2387 ,C803_=_C2388 ,\nC807_=_C815 ,C807_=_C986 ,C807_=_C1013 ,C807_=_C1128 ,C807_=_C1347 ,C807_=_C1438 ,\nC807_=_C1600 ,C807_=_C1665 ,C807_=_C1746 ,C807_=_C2541 ,C807_=_C2857 ,C807_=_C2999 ,\nC807_=_C3002 ,C807_=_C3003 ,C807_=_C3004 ,C807_=_C3005 ,C807_=_C3006 ,C807_=_C3007 ,\nC807_=_C3008 ,C807_=_C3009 ,C815_=_C1038 ,C815_=_C1749 ,C815_=_C1790 ,C815_=_C1825 ,\nC815_=_C1926 ,C815_=_C2547 ,C815_=_C2861 ,C815_=_C3125 ,C815_=_C3299 ,C815_=_C3475 ,\nC815_=_C3552 ,C815_=_C3553 ,C815_=_C3554 ,C815_=_C3555 ,C815_=_C3556 ,C815_=_C3557 ,\nC815_=_C3558 ,C815_=_C3559 ,C815_=_C3560 ,C823_=_C824 ,C823_=_C826 ,C823_=_C827 ,\nC823_=_C828 ,C823_=_C829 ,C823_=_C833 ,C823_=_C835 ,C823_=_C836 ,C823_=_C837 ,\nC823_=_C838 ,C823_=_C839 ,C823_=_C840 ,C823_=_C841 ,C823_=_C842 ,C823_=_C843 ,\nC823_=_C844 ,C823_=_C845 ,C823_=_C846 ,C823_=_C847 ,C823_=_C1003 ,C823_=_C1011 ,\nC823_=_C1013 ,C823_=_C1016 ,C824_=_C826 ,C824_=_C827 ,C824_=_C828 ,C824_=_C829 ,\nC824_=_C833 ,C824_=_C835 ,C824_=_C836 ,C824_=_C837 ,C824_=_C838 ,C824_=_C839 ,\nC824_=_C840 ,C824_=_C841 ,C824_=_C842 ,C824_=_C843 ,C824_=_C844 ,C824_=_C845 ,\nC824_=_C846 ,C824_=_C847 ,C824_=_C1123 ,C824_=_C1127 ,C824_=_C1128 ,C824_=_C1132 ,\nC826_=_C827 ,C826_=_C828 ,C826_=_C829 ,C826_=_C833 ,C826_=_C835 ,C826_=_C836 ,\nC826_=_C837 ,C826_=_C838 ,C826_=_C839 ,C826_=_C840 ,C826_=_C841 ,C826_=_C842 ,\nC826_=_C843 ,C826_=_C844 ,C826_=_C845 ,C826_=_C846 ,C826_=_C847 ,C826_=_C1409 ,\nC826_=_C1598 ,C826_=_C1600 ,C826_=_C1603 ,C827_=_C828 ,C827_=_C829 ,C827_=_C833 ,\nC827_=_C835 ,C827_=_C836 ,C827_=_C837 ,C827_=_C838 ,C827_=_C839 ,C827_=_C840 ,\nC827_=_C841 ,C827_=_C842 ,C827_=_C843 ,C827_=_C844 ,C827_=_C845 ,C827_=_C846 ,\nC827_=_C847 ,C827_=_C2237 ,C827_=_C2239 ,C828_=_C829 ,C828_=_C833 ,C828_=_C835 ,\nC828_=_C836 ,C828_=_C837 ,C828_=_C838 ,C828_=_C839 ,C828_=_C840 ,C828_=_C841 ,\nC828_=_C842 ,C828_=_C843 ,C828_=_C844 ,C828_=_C845 ,C828_=_C846 ,C828_=_C847 ,\nC829_=_C833 ,C829_=_C835 ,C829_=_C836 ,C829_=_C837 ,C829_=_C838 ,C829_=_C839 ,\nC829_=_C840 ,C829_=_C841 ,C829_=_C842 ,C829_=_C843 ,C829_=_C844 ,C829_=_C845 ,\nC829_=_C846 ,C829_=_C847 ,C829_=_C2770 ,C833_=_C835 ,C833_=_C836 ,C833_=_C837 ,\nC833_=_C838 ,C833_=_C839 ,C833_=_C840 ,C833_=_C841 ,C833_=_C842 ,C833_=_C843 ,\nC833_=_C844 ,C833_=_C845 ,C833_=_C846 ,C833_=_C847 ,C835_=_C836 ,C835_=_C837 ,\nC835_=_C838 ,C835_=_C839 ,C835_=_C840 ,C835_=_C841 ,C835_=_C842 ,C835_=_C843 ,\nC835_=_C844 ,C835_=_C845 ,C835_=_C846 ,C835_=_C847 ,C836_=_C837 ,C836_=_C838 ,\nC836_=_C839 ,C836_=_C840 ,C836_=_C841 ,C836_=_C842 ,C836_=_C843 ,C836_=_C844 ,\nC836_=_C845 ,C836_=_C846 ,C836_=_C847 ,C837_=_C838 ,C837_=_C839 ,C837_=_C840 ,\nC837_=_C841 ,C837_=_C842 ,C837_=_C843 ,C837_=_C844 ,C837_=_C845 ,C837_=_C846 ,\nC837_=_C847 ,C837_=_C1425 ,C837_=_C2808 ,C837_=_C3004 ,C837_=_C3340 ,C838_=_C839 ,\nC838_=_C840 ,C838_=_C841 ,C838_=_C842 ,C838_=_C843 ,C838_=_C844 ,C838_=_C845 ,\nC838_=_C846 ,C838_=_C847 ,C839_=_C840 ,C839_=_C841 ,C839_=_C842 ,C839_=_C843 ,\nC839_=_C844 ,C839_=_C845 ,C839_=_C846 ,C839_=_C847 ,C839_=_C1426 ,C839_=_C2810 ,\nC839_=_C3005 ,C839_=_C3341 ,C840_=_C841 ,C840_=_C842 ,C840_=_C843 ,C840_=_C844 ,\nC840_=_C845 ,C840_=_C846 ,C840_=_C847 ,C841_=_C842 ,C841_=_C843 ,C841_=_C844 ,\nC841_=_C845 ,C841_=_C846 ,C841_=_C847 ,C842_=_C843 ,C842_=_C844 ,C842_=_C845 ,\nC842_=_C846 ,C842_=_C847 ,C843_=_C844 ,C843_=_C845 ,C843_=_C846 ,C843_=_C847 ,\nC843_=_C3344 ,C843_=_C3516 ,C844_=_C845 ,C844_=_C846 ,C844_=_C847 ,C844_=_C3345 ,\nC844_=_C3518 ,C845_=_C846 ,C845_=_C847 ,C845_=_C1428 ,C845_=_C2812 ,C845_=_C3006 ,\nC845_=_C3347 ,C845_=_C3519 ,C846_=_C847 ,C846_=_C3348 ,C846_=_C3521 ,C847_=_C3349 ,\nC847_=_C3523 ,C986_=_C1013 ,C986_=_C1128 ,C986_=_C1347 ,C986_=_C1438 ,C986_=_C1600 ,\nC986_=_C1665 ,C986_=_C1746 ,C986_=_C2541 ,C986_=_C2857 ,C986_=_C2999 ,C986_=_C3002 ,\nC986_=_C3003 ,C986_=_C3004 ,C986_=_C3005 ,C986_=_C3006 ,C986_=_C3007 ,C986_=_C3008 ,\nC986_=_C3009 ,C1003_=_C1011 ,C1003_=_C1013 ,C1003_=_C1016 ,C1003_=_C1123 ,C1003_=_C1409 ,\nC1003_=_C1410 ,C1003_=_C1411 ,C1003_=_C1412 ,C1003_=_C1413 ,C1003_=_C1415 ,C1003_=_C1418 ,\nC1003_=_C1420 ,C1003_=_C1422 ,C1003_=_C1424 ,C1003_=_C1425 ,C1003_=_C1426 ,C1003_=_C1427 ,\nC1003_=_C1428 ,C1003_=_C1429 ,C1003_=_C1430 ,C1011_=_C1013 ,C1011_=_C1016 ,C1011_=_C1127 ,\nC1011_=_C1554 ,C1011_=_C1598 ,C1011_=_C1761 ,C1011_=_C1806 ,C1011_=_C1866 ,C1011_=_C2117 ,\nC1011_=_C2301 ,C1011_=_C2501 ,C1011_=_C2770 ,C1011_=_C2803 ,C1011_=_C2804 ,C1011_=_C2806 ,\nC1011_=_C2807 ,C1011_=_C2808 ,C1011_=_C2809 ,C1011_=_C2810 ,C1011_=_C2811 ,C1011_=_C2812 ,\nC1011_=_C2813 ,C1011_=_C2814 ,C1011_=_C2815 ,C1013_=_C1016 ,C1013_=_C1128 ,C1013_=_C1347 ,\nC1013_=_C1438 ,C1013_=_C1600 ,C1013_=_C1665 ,C1013_=_C1746 ,C1013_=_C2541 ,C1013_=_C2857 ,\nC1013_=_C2999 ,C1013_=_C3002 ,C1013_=_C3003 ,C1013_=_C3004 ,C1013_=_C3005 ,C1013_=_C3006 ,\nC1013_=_C3007 ,C1013_=_C3008 ,C1013_=_C3009 ,C1016_=_C1132 ,C1016_=_C1582 ,C1016_=_C1603 ,\nC1016_=_C2237 ,C1016_=_C2365 ,C1016_=_C2430 ,C1016_=_C3151 ,C1016_=_C3339 ,C1016_=_C3340 ,\nC1016_=_C3341 ,C1016_=_C3342 ,C1016_=_C3343 ,C1016_=_C3344 ,C1016_=_C3345 ,C1016_=_C3346 ,\nC1016_=_C3347 ,C1016_=_C3348 ,C1016_=_C3349 ,C1038_=_C1749 ,C1038_=_C1790 ,C1038_=_C1825 ,\nC1038_=_C1926 ,C1038_=_C2547 ,C1038_=_C2861 ,C1038_=_C3125 ,C1038_=_C3299 ,C1038_=_C3475 ,\nC1038_=_C3552 ,C1038_=_C3553 ,C1038_=_C3554 ,C1038_=_C3555 ,C1038_=_C3556 ,C1038_=_C3557 ,\nC1038_=_C3558 ,C1038_=_C3559 ,C1038_=_C3560 ,C1123_=_C1127 ,C1123_=_C1128 ,C1123_=_C1132 ,\nC1123_=_C1409 ,C1123_=_C1410 ,C1123_=_C1411 ,C1123_=_C1412 ,C1123_=_C1413 ,C1123_=_C1415 ,\nC1123_=_C1418 ,C1123_=_C1420 ,C1123_=_C1422 ,C1123_=_C1424 ,C1123_=_C1425 ,C1123_=_C1426 ,\nC1123_=_C1427 ,C1123_=_C1428 ,C1123_=_C1429 ,C1123_=_C1430 ,C1127_=_C1128 ,C1127_=_C1132 ,\nC1127_=_C1554 ,C1127_=_C1598 ,C1127_=_C1761 ,C1127_=_C1806 ,C1127_=_C1866 ,C1127_=_C2117 ,\nC1127_=_C2301 ,C1127_=_C2501 ,C1127_=_C2770 ,C1127_=_C2803 ,C1127_=_C2804 ,C1127_=_C2806 ,\nC1127_=_C2807 ,C1127_=_C2808 ,C1127_=_C2809 ,C1127_=_C2810 ,C1127_=_C2811 ,C1127_=_C2812 ,\nC1127_=_C2813 ,C1127_=_C2814 ,C1127_=_C2815 ,C1128_=_C1132 ,C1128_=_C1347 ,C1128_=_C1438 ,\nC1128_=_C1600 ,C1128_=_C1665 ,C1128_=_C1746 ,C1128_=_C2541 ,C1128_=_C2857 ,C1128_=_C2999 ,\nC1128_=_C3002 ,C1128_=_C3003 ,C1128_=_C3004 ,C1128_=_C3005 ,C1128_=_C3006 ,C1128_=_C3007 ,\nC1128_=_C3008 ,C1128_=_C3009 ,C1132_=_C1582 ,C1132_=_C1603 ,C1132_=_C2237 ,C1132_=_C2365 ,\nC1132_=_C2430 ,C1132_=_C3151 ,C1132_=_C3339 ,C1132_=_C3340 ,C1132_=_C3341 ,C1132_=_C3342 ,\nC1132_=_C3343 ,C1132_=_C3344 ,C1132_=_C3345 ,C1132_=_C3346 ,C1132_=_C3347 ,C1132_=_C3348 ,\nC1132_=_C3349 ,C1220_=_C1294 ,C1220_=_C1741 ,C1220_=_C1780 ,C1220_=_C2052 ,C1220_=_C2073 ,\nC1220_=_C2216 ,C1220_=_C2375 ,C1220_=_C2376 ,C1220_=_C2377 ,C1220_=_C2379 ,C1220_=_C2380 ,\nC1220_=_C2381 ,C1220_=_C2384 ,C1220_=_C2385 ,C1220_=_C2386 ,C1220_=_C2387 ,C1220_=_C2388 ,\nC1294_=_C1741 ,C1294_=_C1780 ,C1294_=_C2052 ,C1294_=_C2073 ,C1294_=_C2216</w:t>
      </w:r>
    </w:p>
    <w:p>
      <w:pPr>
        <w:pStyle w:val="PreformattedText"/>
        <w:bidi w:val="0"/>
        <w:spacing w:before="0" w:after="0"/>
        <w:jc w:val="left"/>
        <w:rPr/>
      </w:pPr>
      <w:r>
        <w:rPr/>
        <w:t xml:space="preserve"> </w:t>
      </w:r>
      <w:r>
        <w:rPr/>
        <w:t>,C1294_=_C2375 ,\nC1294_=_C2376 ,C1294_=_C2377 ,C1294_=_C2379 ,C1294_=_C2380 ,C1294_=_C2381 ,C1294_=_C2384 ,\nC1294_=_C2385 ,C1294_=_C2386 ,C1294_=_C2387 ,C1294_=_C2388 ,C1347_=_C1438 ,C1347_=_C1600 ,\nC1347_=_C1665 ,C1347_=_C1746 ,C1347_=_C2541 ,C1347_=_C2857 ,C1347_=_C2999 ,C1347_=_C3002 ,\nC1347_=_C3003 ,C1347_=_C3004 ,C1347_=_C3005 ,C1347_=_C3006 ,C1347_=_C3007 ,C1347_=_C3008 ,\nC1347_=_C3009 ,C1409_=_C1410 ,C1409_=_C1411 ,C1409_=_C1412 ,C1409_=_C1413 ,C1409_=_C1415 ,\nC1409_=_C1418 ,C1409_=_C1420 ,C1409_=_C1422 ,C1409_=_C1424 ,C1409_=_C1425 ,C1409_=_C1426 ,\nC1409_=_C1427 ,C1409_=_C1428 ,C1409_=_C1429 ,C1409_=_C1430 ,C1409_=_C1598 ,C1409_=_C1600 ,\nC1409_=_C1603 ,C1410_=_C1411 ,C1410_=_C1412 ,C1410_=_C1413 ,C1410_=_C1415 ,C1410_=_C1418 ,\nC1410_=_C1420 ,C1410_=_C1422 ,C1410_=_C1424 ,C1410_=_C1425 ,C1410_=_C1426 ,C1410_=_C1427 ,\nC1410_=_C1428 ,C1410_=_C1429 ,C1410_=_C1430 ,C1411_=_C1412 ,C1411_=_C1413 ,C1411_=_C1415 ,\nC1411_=_C1418 ,C1411_=_C1420 ,C1411_=_C1422 ,C1411_=_C1424 ,C1411_=_C1425 ,C1411_=_C1426 ,\nC1411_=_C1427 ,C1411_=_C1428 ,C1411_=_C1429 ,C1411_=_C1430 ,C1412_=_C1413 ,C1412_=_C1415 ,\nC1412_=_C1418 ,C1412_=_C1420 ,C1412_=_C1422 ,C1412_=_C1424 ,C1412_=_C1425 ,C1412_=_C1426 ,\nC1412_=_C1427 ,C1412_=_C1428 ,C1412_=_C1429 ,C1412_=_C1430 ,C1412_=_C1780 ,C1412_=_C1789 ,\nC1412_=_C1790 ,C1413_=_C1415 ,C1413_=_C1418 ,C1413_=_C1420 ,C1413_=_C1422 ,C1413_=_C1424 ,\nC1413_=_C1425 ,C1413_=_C1426 ,C1413_=_C1427 ,C1413_=_C1428 ,C1413_=_C1429 ,C1413_=_C1430 ,\nC1415_=_C1418 ,C1415_=_C1420 ,C1415_=_C1422 ,C1415_=_C1424 ,C1415_=_C1425 ,C1415_=_C1426 ,\nC1415_=_C1427 ,C1415_=_C1428 ,C1415_=_C1429 ,C1415_=_C1430 ,C1418_=_C1420 ,C1418_=_C1422 ,\nC1418_=_C1424 ,C1418_=_C1425 ,C1418_=_C1426 ,C1418_=_C1427 ,C1418_=_C1428 ,C1418_=_C1429 ,\nC1418_=_C1430 ,C1418_=_C2380 ,C1418_=_C3298 ,C1418_=_C3299 ,C1420_=_C1422 ,C1420_=_C1424 ,\nC1420_=_C1425 ,C1420_=_C1426 ,C1420_=_C1427 ,C1420_=_C1428 ,C1420_=_C1429 ,C1420_=_C1430 ,\nC1420_=_C2381 ,C1420_=_C3474 ,C1420_=_C3475 ,C1422_=_C1424 ,C1422_=_C1425 ,C1422_=_C1426 ,\nC1422_=_C1427 ,C1422_=_C1428 ,C1422_=_C1429 ,C1422_=_C1430 ,C1424_=_C1425 ,C1424_=_C1426 ,\nC1424_=_C1427 ,C1424_=_C1428 ,C1424_=_C1429 ,C1424_=_C1430 ,C1424_=_C2385 ,C1424_=_C3513 ,\nC1424_=_C3552 ,C1425_=_C1426 ,C1425_=_C1427 ,C1425_=_C1428 ,C1425_=_C1429 ,C1425_=_C1430 ,\nC1425_=_C2808 ,C1425_=_C3004 ,C1425_=_C3340 ,C1426_=_C1427 ,C1426_=_C1428 ,C1426_=_C1429 ,\nC1426_=_C1430 ,C1426_=_C2810 ,C1426_=_C3005 ,C1426_=_C3341 ,C1427_=_C1428 ,C1427_=_C1429 ,\nC1427_=_C1430 ,C1427_=_C2387 ,C1427_=_C3514 ,C1427_=_C3553 ,C1428_=_C1429 ,C1428_=_C1430 ,\nC1428_=_C2812 ,C1428_=_C3006 ,C1428_=_C3347 ,C1428_=_C3519 ,C1429_=_C1430 ,C1429_=_C3520 ,\nC1430_=_C2388 ,C1430_=_C3522 ,C1430_=_C3559 ,C1438_=_C1600 ,C1438_=_C1665 ,C1438_=_C1746 ,\nC1438_=_C2541 ,C1438_=_C2857 ,C1438_=_C2999 ,C1438_=_C3002 ,C1438_=_C3003 ,C1438_=_C3004 ,\nC1438_=_C3005 ,C1438_=_C3006 ,C1438_=_C3007 ,C1438_=_C3008 ,C1438_=_C3009 ,C1554_=_C1598 ,\nC1554_=_C1761 ,C1554_=_C1806 ,C1554_=_C1866 ,C1554_=_C2117 ,C1554_=_C2301 ,C1554_=_C2501 ,\nC1554_=_C2770 ,C1554_=_C2803 ,C1554_=_C2804 ,C1554_=_C2806 ,C1554_=_C2807 ,C1554_=_C2808 ,\nC1554_=_C2809 ,C1554_=_C2810 ,C1554_=_C2811 ,C1554_=_C2812 ,C1554_=_C2813 ,C1554_=_C2814 ,\nC1554_=_C2815 ,C1582_=_C1603 ,C1582_=_C2237 ,C1582_=_C2365 ,C1582_=_C2430 ,C1582_=_C3151 ,\nC1582_=_C3339 ,C1582_=_C3340 ,C1582_=_C3341 ,C1582_=_C3342 ,C1582_=_C3343 ,C1582_=_C3344 ,\nC1582_=_C3345 ,C1582_=_C3346 ,C1582_=_C3347 ,C1582_=_C3348 ,C1582_=_C3349 ,C1598_=_C1600 ,\nC1598_=_C1603 ,C1598_=_C1761 ,C1598_=_C1806 ,C1598_=_C1866 ,C1598_=_C2117 ,C1598_=_C2301 ,\nC1598_=_C2501 ,C1598_=_C2770 ,C1598_=_C2803 ,C1598_=_C2804 ,C1598_=_C2806 ,C1598_=_C2807 ,\nC1598_=_C2808 ,C1598_=_C2809 ,C1598_=_C2810 ,C1598_=_C2811 ,C1598_=_C2812 ,C1598_=_C2813 ,\nC1598_=_C2814 ,C1598_=_C2815 ,C1600_=_C1603 ,C1600_=_C1665 ,C1600_=_C1746 ,C1600_=_C2541 ,\nC1600_=_C2857 ,C1600_=_C2999 ,C1600_=_C3002 ,C1600_=_C3003 ,C1600_=_C3004 ,C1600_=_C3005 ,\nC1600_=_C3006 ,C1600_=_C3007 ,C1600_=_C3008 ,C1600_=_C3009 ,C1603_=_C2237 ,C1603_=_C2365 ,\nC1603_=_C2430 ,C1603_=_C3151 ,C1603_=_C3339 ,C1603_=_C3340 ,C1603_=_C3341 ,C1603_=_C3342 ,\nC1603_=_C3343 ,C1603_=_C3344 ,C1603_=_C3345 ,C1603_=_C3346 ,C1603_=_C3347 ,C1603_=_C3348 ,\nC1603_=_C3349 ,C1665_=_C1746 ,C1665_=_C2541 ,C1665_=_C2857 ,C1665_=_C2999 ,C1665_=_C3002 ,\nC1665_=_C3003 ,C1665_=_C3004 ,C1665_=_C3005 ,C1665_=_C3006 ,C1665_=_C3007 ,C1665_=_C3008 ,\nC1665_=_C3009 ,C1741_=_C1746 ,C1741_=_C1749 ,C1741_=_C1780 ,C1741_=_C2052 ,C1741_=_C2073 ,\nC1741_=_C2216 ,C1741_=_C2375 ,C1741_=_C2376 ,C1741_=_C2377 ,C1741_=_C2379 ,C1741_=_C2380 ,\nC1741_=_C2381 ,C1741_=_C2384 ,C1741_=_C2385 ,C1741_=_C2386 ,C1741_=_C2387 ,C1741_=_C2388 ,\nC1746_=_C1749 ,C1746_=_C2541 ,C1746_=_C2857 ,C1746_=_C2999 ,C1746_=_C3002 ,C1746_=_C3003 ,\nC1746_=_C3004 ,C1746_=_C3005 ,C1746_=_C3006 ,C1746_=_C3007 ,C1746_=_C3008 ,C1746_=_C3009 ,\nC1749_=_C1790 ,C1749_=_C1825 ,C1749_=_C1926 ,C1749_=_C2547 ,C1749_=_C2861 ,C1749_=_C3125 ,\nC1749_=_C3299 ,C1749_=_C3475 ,C1749_=_C3552 ,C1749_=_C3553 ,C1749_=_C3554 ,C1749_=_C3555 ,\nC1749_=_C3556 ,C1749_=_C3557 ,C1749_=_C3558 ,C1749_=_C3559 ,C1749_=_C3560 ,C1761_=_C1806 ,\nC1761_=_C1866 ,C1761_=_C2117 ,C1761_=_C2301 ,C1761_=_C2501 ,C1761_=_C2770 ,C1761_=_C2803 ,\nC1761_=_C2804 ,C1761_=_C2806 ,C1761_=_C2807 ,C1761_=_C2808 ,C1761_=_C2809 ,C1761_=_C2810 ,\nC1761_=_C2811 ,C1761_=_C2812 ,C1761_=_C2813 ,C1761_=_C2814 ,C1761_=_C2815 ,C1780_=_C1789 ,\nC1780_=_C1790 ,C1780_=_C2052 ,C1780_=_C2073 ,C1780_=_C2216 ,C1780_=_C2375 ,C1780_=_C2376 ,\nC1780_=_C2377 ,C1780_=_C2379 ,C1780_=_C2380 ,C1780_=_C2381 ,C1780_=_C2384 ,C1780_=_C2385 ,\nC1780_=_C2386 ,C1780_=_C2387 ,C1780_=_C2388 ,C1789_=_C1790 ,C1789_=_C2239 ,C1789_=_C2741 ,\nC1789_=_C2904 ,C1789_=_C3207 ,C1789_=_C3298 ,C1789_=_C3365 ,C1789_=_C3474 ,C1789_=_C3512 ,\nC1789_=_C3513 ,C1789_=_C3514 ,C1789_=_C3515 ,C1789_=_C3516 ,C1789_=_C3517 ,C1789_=_C3518 ,\nC1789_=_C3519 ,C1789_=_C3520 ,C1789_=_C3521 ,C1789_=_C3522 ,C1789_=_C3523 ,C1790_=_C1825 ,\nC1790_=_C1926 ,C1790_=_C2547 ,C1790_=_C2861 ,C1790_=_C3125 ,C1790_=_C3299 ,C1790_=_C3475 ,\nC1790_=_C3552 ,C1790_=_C3553 ,C1790_=_C3554 ,C1790_=_C3555 ,C1790_=_C3556 ,C1790_=_C3557 ,\nC1790_=_C3558 ,C1790_=_C3559 ,C1790_=_C3560 ,C1806_=_C1866 ,C1806_=_C2117 ,C1806_=_C2301 ,\nC1806_=_C2501 ,C1806_=_C2770 ,C1806_=_C2803 ,C1806_=_C2804 ,C1806_=_C2806 ,C1806_=_C2807 ,\nC1806_=_C2808 ,C1806_=_C2809 ,C1806_=_C2810 ,C1806_=_C2811 ,C1806_=_C2812 ,C1806_=_C2813 ,\nC1806_=_C2814 ,C1806_=_C2815 ,C1825_=_C1926 ,C1825_=_C2547 ,C1825_=_C2861 ,C1825_=_C3125 ,\nC1825_=_C3299 ,C1825_=_C3475 ,C1825_=_C3552 ,C1825_=_C3553 ,C1825_=_C3554 ,C1825_=_C3555 ,\nC1825_=_C3556 ,C1825_=_C3557 ,C1825_=_C3558 ,C1825_=_C3559 ,C1825_=_C3560 ,C1866_=_C2117 ,\nC1866_=_C2301 ,C1866_=_C2501 ,C1866_=_C2770 ,C1866_=_C2803 ,C1866_=_C2804 ,C1866_=_C2806 ,\nC1866_=_C2807 ,C1866_=_C2808 ,C1866_=_C2809 ,C1866_=_C2810 ,C1866_=_C2811 ,C1866_=_C2812 ,\nC1866_=_C2813 ,C1866_=_C2814 ,C1866_=_C2815 ,C1926_=_C2547 ,C1926_=_C2861 ,C1926_=_C3125 ,\nC1926_=_C3299 ,C1926_=_C3475 ,C1926_=_C3552 ,C1926_=_C3553 ,C1926_=_C3554 ,C1926_=_C3555 ,\nC1926_=_C3556 ,C1926_=_C3557 ,C1926_=_C3558 ,C1926_=_C3559 ,C1926_=_C3560 ,C2052_=_C2073 ,\nC2052_=_C2216 ,C2052_=_C2375 ,C2052_=_C2376 ,C2052_=_C2377 ,C2052_=_C2379 ,C2052_=_C2380 ,\nC2052_=_C2381 ,C2052_=_C2384 ,C2052_=_C2385 ,C2052_=_C2386 ,C2052_=_C2387 ,C2052_=_C2388 ,\nC2073_=_C2216 ,C2073_=_C2375 ,C2073_=_C2376 ,C2073_=_C2377 ,C2073_=_C2379 ,C2073_=_C2380 ,\nC2073_=_C2381 ,C2073_=_C2384 ,C2073_=_C2385 ,C2073_=_C2386 ,C2073_=_C2387 ,C2073_=_C2388 ,\nC2117_=_C2301 ,C2117_=_C2501 ,C2117_=_C2770 ,C2117_=_C2803 ,C2117_=_C2804 ,C2117_=_C2806 ,\nC2117_=_C2807 ,C2117_=_C2808 ,C2117_=_C2809 ,C2117_=_C2810 ,C2117_=_C2811 ,C2117_=_C2812 ,\nC2117_=_C2813 ,C2117_=_C2814 ,C2117_=_C2815 ,C2216_=_C2375 ,C2216_=_C2376 ,C2216_=_C2377 ,\nC2216_=_C2379 ,C2216_=_C2380 ,C2216_=_C2381 ,C2216_=_C2384 ,C2216_=_C2385 ,C2216_=_C2386 ,\nC2216_=_C2387 ,C2216_=_C2388 ,C2237_=_C2239 ,C2237_=_C2365 ,C2237_=_C2430 ,C2237_=_C3151 ,\nC2237_=_C3339 ,C2237_=_C3340 ,C2237_=_C3341 ,C2237_=_C3342 ,C2237_=_C3343 ,C2237_=_C3344 ,\nC2237_=_C3345 ,C2237_=_C3346 ,C2237_=_C3347 ,C2237_=_C3348 ,C2237_=_C3349 ,C2239_=_C2741 ,\nC2239_=_C2904 ,C2239_=_C3207 ,C2239_=_C3298 ,C2239_=_C3365 ,C2239_=_C3474 ,C2239_=_C3512 ,\nC2239_=_C3513 ,C2239_=_C3514 ,C2239_=_C3515 ,C2239_=_C3516 ,C2239_=_C3517 ,C2239_=_C3518 ,\nC2239_=_C3519 ,C2239_=_C3520 ,C2239_=_C3521 ,C2239_=_C3522 ,C2239_=_C3523 ,C2301_=_C2501 ,\nC2301_=_C2770 ,C2301_=_C2803 ,C2301_=_C2804 ,C2301_=_C2806 ,C2301_=_C2807 ,C2301_=_C2808 ,\nC2301_=_C2809 ,C2301_=_C2810 ,C2301_=_C2811 ,C2301_=_C2812 ,C2301_=_C2813 ,C2301_=_C2814 ,\nC2301_=_C2815 ,C2365_=_C2430 ,C2365_=_C3151 ,C2365_=_C3339 ,C2365_=_C3340 ,C2365_=_C3341 ,\nC2365_=_C3342 ,C2365_=_C3343 ,C2365_=_C3344 ,C2365_=_C3345 ,C2365_=_C3346 ,C2365_=_C3347 ,\nC2365_=_C3348 ,C2365_=_C3349 ,C2375_=_C2376 ,C2375_=_C2377 ,C2375_=_C2379 ,C2375_=_C2380 ,\nC2375_=_C2381 ,C2375_=_C2384 ,C2375_=_C2385 ,C2375_=_C2386 ,C2375_=_C2387 ,C2375_=_C2388 ,\nC2375_=_C2541 ,C2375_=_C2547 ,C2376_=_C2377 ,C2376_=_C2379 ,C2376_=_C2380 ,C2376_=_C2381 ,\nC2376_=_C2384 ,C2376_=_C2385 ,C2376_=_C2386 ,C2376_=_C2387 ,C2376_=_C2388 ,C2376_=_C2857 ,\nC2376_=_C2861 ,C2377_=_C2379 ,C2377_=_C2380 ,C2377_=_C2381 ,C2377_=_C2384 ,C2377_=_C2385 ,\nC2377_=_C2386 ,C2377_=_C2387 ,C2377_=_C2388 ,C2379_=_C2380 ,C2379_=_C2381 ,C2379_=_C2384 ,\nC2379_=_C2385 ,C2379_=_C2386 ,C2379_=_C2387 ,C2379_=_C2388 ,C2379_=_C2999 ,C2379_=_C3125 ,\nC2380_=_C2381 ,C2380_=_C2384 ,C2380_=_C2385 ,C2380_=_C2386 ,C2380_=_C2387 ,C2380_=_C2388 ,\nC2380_=_C3298 ,C2380_=_C3299 ,C2381_=_C2384 ,C2381_=_C2385 ,C2381_=_C2386 ,C2381_=_C2387 ,\nC2381_=_C2388 ,C2381_=_C3474 ,C2381_=_C3475 ,C2384_=_C2385 ,C2384_=_C2386 ,C2384_=_C2387 ,\nC2384_=_C2388 ,C2385_=_C2386 ,C2385_=_C2387 ,C2385_=_C2388 ,C2385_=_C3513 ,C2385_=_C3552 ,\nC2386_=_C2387 ,C2386_=_C2388 ,C2387_=_C2388</w:t>
      </w:r>
    </w:p>
    <w:p>
      <w:pPr>
        <w:pStyle w:val="PreformattedText"/>
        <w:bidi w:val="0"/>
        <w:spacing w:before="0" w:after="0"/>
        <w:jc w:val="left"/>
        <w:rPr/>
      </w:pPr>
      <w:r>
        <w:rPr/>
        <w:t xml:space="preserve"> </w:t>
      </w:r>
      <w:r>
        <w:rPr/>
        <w:t>,C2387_=_C3514 ,C2387_=_C3553 ,C2388_=_C3522 ,\nC2388_=_C3559 ,C2430_=_C3151 ,C2430_=_C3339 ,C2430_=_C3340 ,C2430_=_C3341 ,C2430_=_C3342 ,\nC2430_=_C3343 ,C2430_=_C3344 ,C2430_=_C3345 ,C2430_=_C3346 ,C2430_=_C3347 ,C2430_=_C3348 ,\nC2430_=_C3349 ,C2501_=_C2770 ,C2501_=_C2803 ,C2501_=_C2804 ,C2501_=_C2806 ,C2501_=_C2807 ,\nC2501_=_C2808 ,C2501_=_C2809 ,C2501_=_C2810 ,C2501_=_C2811 ,C2501_=_C2812 ,C2501_=_C2813 ,\nC2501_=_C2814 ,C2501_=_C2815 ,C2541_=_C2547 ,C2541_=_C2857 ,C2541_=_C2999 ,C2541_=_C3002 ,\nC2541_=_C3003 ,C2541_=_C3004 ,C2541_=_C3005 ,C2541_=_C3006 ,C2541_=_C3007 ,C2541_=_C3008 ,\nC2541_=_C3009 ,C2547_=_C2861 ,C2547_=_C3125 ,C2547_=_C3299 ,C2547_=_C3475 ,C2547_=_C3552 ,\nC2547_=_C3553 ,C2547_=_C3554 ,C2547_=_C3555 ,C2547_=_C3556 ,C2547_=_C3557 ,C2547_=_C3558 ,\nC2547_=_C3559 ,C2547_=_C3560 ,C2741_=_C2904 ,C2741_=_C3207 ,C2741_=_C3298 ,C2741_=_C3365 ,\nC2741_=_C3474 ,C2741_=_C3512 ,C2741_=_C3513 ,C2741_=_C3514 ,C2741_=_C3515 ,C2741_=_C3516 ,\nC2741_=_C3517 ,C2741_=_C3518 ,C2741_=_C3519 ,C2741_=_C3520 ,C2741_=_C3521 ,C2741_=_C3522 ,\nC2741_=_C3523 ,C2770_=_C2803 ,C2770_=_C2804 ,C2770_=_C2806 ,C2770_=_C2807 ,C2770_=_C2808 ,\nC2770_=_C2809 ,C2770_=_C2810 ,C2770_=_C2811 ,C2770_=_C2812 ,C2770_=_C2813 ,C2770_=_C2814 ,\nC2770_=_C2815 ,C2803_=_C2804 ,C2803_=_C2806 ,C2803_=_C2807 ,C2803_=_C2808 ,C2803_=_C2809 ,\nC2803_=_C2810 ,C2803_=_C2811 ,C2803_=_C2812 ,C2803_=_C2813 ,C2803_=_C2814 ,C2803_=_C2815 ,\nC2804_=_C2806 ,C2804_=_C2807 ,C2804_=_C2808 ,C2804_=_C2809 ,C2804_=_C2810 ,C2804_=_C2811 ,\nC2804_=_C2812 ,C2804_=_C2813 ,C2804_=_C2814 ,C2804_=_C2815 ,C2806_=_C2807 ,C2806_=_C2808 ,\nC2806_=_C2809 ,C2806_=_C2810 ,C2806_=_C2811 ,C2806_=_C2812 ,C2806_=_C2813 ,C2806_=_C2814 ,\nC2806_=_C2815 ,C2806_=_C3003 ,C2807_=_C2808 ,C2807_=_C2809 ,C2807_=_C2810 ,C2807_=_C2811 ,\nC2807_=_C2812 ,C2807_=_C2813 ,C2807_=_C2814 ,C2807_=_C2815 ,C2808_=_C2809 ,C2808_=_C2810 ,\nC2808_=_C2811 ,C2808_=_C2812 ,C2808_=_C2813 ,C2808_=_C2814 ,C2808_=_C2815 ,C2808_=_C3004 ,\nC2808_=_C3340 ,C2809_=_C2810 ,C2809_=_C2811 ,C2809_=_C2812 ,C2809_=_C2813 ,C2809_=_C2814 ,\nC2809_=_C2815 ,C2810_=_C2811 ,C2810_=_C2812 ,C2810_=_C2813 ,C2810_=_C2814 ,C2810_=_C2815 ,\nC2810_=_C3005 ,C2810_=_C3341 ,C2811_=_C2812 ,C2811_=_C2813 ,C2811_=_C2814 ,C2811_=_C2815 ,\nC2812_=_C2813 ,C2812_=_C2814 ,C2812_=_C2815 ,C2812_=_C3006 ,C2812_=_C3347 ,C2812_=_C3519 ,\nC2813_=_C2814 ,C2813_=_C2815 ,C2814_=_C2815 ,C2814_=_C3007 ,C2815_=_C3009 ,C2857_=_C2861 ,\nC2857_=_C2999 ,C2857_=_C3002 ,C2857_=_C3003 ,C2857_=_C3004 ,C2857_=_C3005 ,C2857_=_C3006 ,\nC2857_=_C3007 ,C2857_=_C3008 ,C2857_=_C3009 ,C2861_=_C3125 ,C2861_=_C3299 ,C2861_=_C3475 ,\nC2861_=_C3552 ,C2861_=_C3553 ,C2861_=_C3554 ,C2861_=_C3555 ,C2861_=_C3556 ,C2861_=_C3557 ,\nC2861_=_C3558 ,C2861_=_C3559 ,C2861_=_C3560 ,C2904_=_C3207 ,C2904_=_C3298 ,C2904_=_C3365 ,\nC2904_=_C3474 ,C2904_=_C3512 ,C2904_=_C3513 ,C2904_=_C3514 ,C2904_=_C3515 ,C2904_=_C3516 ,\nC2904_=_C3517 ,C2904_=_C3518 ,C2904_=_C3519 ,C2904_=_C3520 ,C2904_=_C3521 ,C2904_=_C3522 ,\nC2904_=_C3523 ,C2999_=_C3002 ,C2999_=_C3003 ,C2999_=_C3004 ,C2999_=_C3005 ,C2999_=_C3006 ,\nC2999_=_C3007 ,C2999_=_C3008 ,C2999_=_C3009 ,C2999_=_C3125 ,C3002_=_C3003 ,C3002_=_C3004 ,\nC3002_=_C3005 ,C3002_=_C3006 ,C3002_=_C3007 ,C3002_=_C3008 ,C3002_=_C3009 ,C3003_=_C3004 ,\nC3003_=_C3005 ,C3003_=_C3006 ,C3003_=_C3007 ,C3003_=_C3008 ,C3003_=_C3009 ,C3004_=_C3005 ,\nC3004_=_C3006 ,C3004_=_C3007 ,C3004_=_C3008 ,C3004_=_C3009 ,C3004_=_C3340 ,C3005_=_C3006 ,\nC3005_=_C3007 ,C3005_=_C3008 ,C3005_=_C3009 ,C3005_=_C3341 ,C3006_=_C3007 ,C3006_=_C3008 ,\nC3006_=_C3009 ,C3006_=_C3347 ,C3006_=_C3519 ,C3007_=_C3008 ,C3007_=_C3009 ,C3008_=_C3009 ,\nC3125_=_C3299 ,C3125_=_C3475 ,C3125_=_C3552 ,C3125_=_C3553 ,C3125_=_C3554 ,C3125_=_C3555 ,\nC3125_=_C3556 ,C3125_=_C3557 ,C3125_=_C3558 ,C3125_=_C3559 ,C3125_=_C3560 ,C3151_=_C3339 ,\nC3151_=_C3340 ,C3151_=_C3341 ,C3151_=_C3342 ,C3151_=_C3343 ,C3151_=_C3344 ,C3151_=_C3345 ,\nC3151_=_C3346 ,C3151_=_C3347 ,C3151_=_C3348 ,C3151_=_C3349 ,C3207_=_C3298 ,C3207_=_C3365 ,\nC3207_=_C3474 ,C3207_=_C3512 ,C3207_=_C3513 ,C3207_=_C3514 ,C3207_=_C3515 ,C3207_=_C3516 ,\nC3207_=_C3517 ,C3207_=_C3518 ,C3207_=_C3519 ,C3207_=_C3520 ,C3207_=_C3521 ,C3207_=_C3522 ,\nC3207_=_C3523 ,C3298_=_C3299 ,C3298_=_C3365 ,C3298_=_C3474 ,C3298_=_C3512 ,C3298_=_C3513 ,\nC3298_=_C3514 ,C3298_=_C3515 ,C3298_=_C3516 ,C3298_=_C3517 ,C3298_=_C3518 ,C3298_=_C3519 ,\nC3298_=_C3520 ,C3298_=_C3521 ,C3298_=_C3522 ,C3298_=_C3523 ,C3299_=_C3475 ,C3299_=_C3552 ,\nC3299_=_C3553 ,C3299_=_C3554 ,C3299_=_C3555 ,C3299_=_C3556 ,C3299_=_C3557 ,C3299_=_C3558 ,\nC3299_=_C3559 ,C3299_=_C3560 ,C3339_=_C3340 ,C3339_=_C3341 ,C3339_=_C3342 ,C3339_=_C3343 ,\nC3339_=_C3344 ,C3339_=_C3345 ,C3339_=_C3346 ,C3339_=_C3347 ,C3339_=_C3348 ,C3339_=_C3349 ,\nC3340_=_C3341 ,C3340_=_C3342 ,C3340_=_C3343 ,C3340_=_C3344 ,C3340_=_C3345 ,C3340_=_C3346 ,\nC3340_=_C3347 ,C3340_=_C3348 ,C3340_=_C3349 ,C3341_=_C3342 ,C3341_=_C3343 ,C3341_=_C3344 ,\nC3341_=_C3345 ,C3341_=_C3346 ,C3341_=_C3347 ,C3341_=_C3348 ,C3341_=_C3349 ,C3342_=_C3343 ,\nC3342_=_C3344 ,C3342_=_C3345 ,C3342_=_C3346 ,C3342_=_C3347 ,C3342_=_C3348 ,C3342_=_C3349 ,\nC3343_=_C3344 ,C3343_=_C3345 ,C3343_=_C3346 ,C3343_=_C3347 ,C3343_=_C3348 ,C3343_=_C3349 ,\nC3344_=_C3345 ,C3344_=_C3346 ,C3344_=_C3347 ,C3344_=_C3348 ,C3344_=_C3349 ,C3344_=_C3516 ,\nC3345_=_C3346 ,C3345_=_C3347 ,C3345_=_C3348 ,C3345_=_C3349 ,C3345_=_C3518 ,C3346_=_C3347 ,\nC3346_=_C3348 ,C3346_=_C3349 ,C3347_=_C3348 ,C3347_=_C3349 ,C3347_=_C3519 ,C3348_=_C3349 ,\nC3348_=_C3521 ,C3349_=_C3523 ,C3365_=_C3474 ,C3365_=_C3512 ,C3365_=_C3513 ,C3365_=_C3514 ,\nC3365_=_C3515 ,C3365_=_C3516 ,C3365_=_C3517 ,C3365_=_C3518 ,C3365_=_C3519 ,C3365_=_C3520 ,\nC3365_=_C3521 ,C3365_=_C3522 ,C3365_=_C3523 ,C3474_=_C3475 ,C3474_=_C3512 ,C3474_=_C3513 ,\nC3474_=_C3514 ,C3474_=_C3515 ,C3474_=_C3516 ,C3474_=_C3517 ,C3474_=_C3518 ,C3474_=_C3519 ,\nC3474_=_C3520 ,C3474_=_C3521 ,C3474_=_C3522 ,C3474_=_C3523 ,C3475_=_C3552 ,C3475_=_C3553 ,\nC3475_=_C3554 ,C3475_=_C3555 ,C3475_=_C3556 ,C3475_=_C3557 ,C3475_=_C3558 ,C3475_=_C3559 ,\nC3475_=_C3560 ,C3512_=_C3513 ,C3512_=_C3514 ,C3512_=_C3515 ,C3512_=_C3516 ,C3512_=_C3517 ,\nC3512_=_C3518 ,C3512_=_C3519 ,C3512_=_C3520 ,C3512_=_C3521 ,C3512_=_C3522 ,C3512_=_C3523 ,\nC3513_=_C3514 ,C3513_=_C3515 ,C3513_=_C3516 ,C3513_=_C3517 ,C3513_=_C3518 ,C3513_=_C3519 ,\nC3513_=_C3520 ,C3513_=_C3521 ,C3513_=_C3522 ,C3513_=_C3523 ,C3513_=_C3552 ,C3514_=_C3515 ,\nC3514_=_C3516 ,C3514_=_C3517 ,C3514_=_C3518 ,C3514_=_C3519 ,C3514_=_C3520 ,C3514_=_C3521 ,\nC3514_=_C3522 ,C3514_=_C3523 ,C3514_=_C3553 ,C3515_=_C3516 ,C3515_=_C3517 ,C3515_=_C3518 ,\nC3515_=_C3519 ,C3515_=_C3520 ,C3515_=_C3521 ,C3515_=_C3522 ,C3515_=_C3523 ,C3516_=_C3517 ,\nC3516_=_C3518 ,C3516_=_C3519 ,C3516_=_C3520 ,C3516_=_C3521 ,C3516_=_C3522 ,C3516_=_C3523 ,\nC3517_=_C3518 ,C3517_=_C3519 ,C3517_=_C3520 ,C3517_=_C3521 ,C3517_=_C3522 ,C3517_=_C3523 ,\nC3518_=_C3519 ,C3518_=_C3520 ,C3518_=_C3521 ,C3518_=_C3522 ,C3518_=_C3523 ,C3519_=_C3520 ,\nC3519_=_C3521 ,C3519_=_C3522 ,C3519_=_C3523 ,C3520_=_C3521 ,C3520_=_C3522 ,C3520_=_C3523 ,\nC3521_=_C3522 ,C3521_=_C3523 ,C3522_=_C3523 ,C3522_=_C3559 ,C3552_=_C3553 ,C3552_=_C3554 ,\nC3552_=_C3555 ,C3552_=_C3556 ,C3552_=_C3557 ,C3552_=_C3558 ,C3552_=_C3559 ,C3552_=_C3560 ,\nC3553_=_C3554 ,C3553_=_C3555 ,C3553_=_C3556 ,C3553_=_C3557 ,C3553_=_C3558 ,C3553_=_C3559 ,\nC3553_=_C3560 ,C3554_=_C3555 ,C3554_=_C3556 ,C3554_=_C3557 ,C3554_=_C3558 ,C3554_=_C3559 ,\nC3554_=_C3560 ,C3555_=_C3556 ,C3555_=_C3557 ,C3555_=_C3558 ,C3555_=_C3559 ,C3555_=_C3560 ,\nC3556_=_C3557 ,C3556_=_C3558 ,C3556_=_C3559 ,C3556_=_C3560 ,C3557_=_C3558 ,C3557_=_C3559 ,\nC3557_=_C3560 ,C3558_=_C3559 ,C3558_=_C3560 ,C3559_=_C3560 ,"];130[shape=box, label="id:130 level: 5\n191: C27 C74 C97 C204 C236 \nC279 C375 C382 C404 C438 C462 \nC490 C530 C533 C541 C567 C593 \nC598 C599 C647 C752 C769 C775 \nC913 C1079 C1107 C1202 C1215 C1216 \nC1217 C1219 C1220 C1221 C1223 C1224 \nC1225 C1226 C1227 C1228 C1229 C1230 \nC1231 C1232 C1233 C1235 C1236 C1237 \nC1238 C1239 C1240 C1345 C1393 C1398 \nC1399 C1439 C1463 C1637 C1655 C1712 \nC1778 C1951 C2033 C2039 C2118 C2125 \nC2191 C2193 C2194 C2195 C2196 C2197 \nC2198 C2199 C2200 C2201 C2202 C2203 \nC2205 C2206 C2207 C2208 C2209 C2210 \nC2211 C2212 C2213 C2214 C2215 C2218 \nC2250 C2308 C2328 C2334 C2335 C2454 \nC2455 C2459 C2460 C2498 C2663 C2684 \nC2737 C2837 C2838 C2839 C2840 C2841 \nC2842 C2843 C2844 C2846 C2847 C2848 \nC2849 C2850 C2851 C2852 C2853 C2854 \nC2871 C2950 C2976 C3038 C3042 C3048 \nC3112 C3113 C3114 C3115 C3116 C3117 \nC3118 C3120 C3121 C3146 C3148 C3149 \nC3230 C3258 C3263 C3264 C3288 C3313 \nC3355 C3362 C3468 C3544 C3603 C3609 \nC3610 C3689 C3707 C3727 C3755 C3756 \nC3758 C3775 C3795 C3804 C3839 C3849 \nC3880 C3888 C3894 C3895 C3897 C3900 \nC3901 C3902 C3903 C3904 C3906 C3908 \nC3909 C3910 C3911 C3912 C3913 C3914 \nC3915 C3916 C3917 C3934 C4022 C4051 \nC4055 C4061 C4068 C4075 C4083 C4085 \n2543: C27_=_C74( C27 C74 ) C27_=_C97( C27 C97 ) C27_=_C204( C27 C204 ) C27_=_C236( C27 C236 ) C27_=_C279( C27 C279 ) \nC27_=_C438( C27 C438 ) C27_=_C599( C27 C599 ) C27_=_C775( C27 C775 ) C27_=_C1637( C27 C1637 ) C27_=_C2250( C27 C2250 ) C27_=_C2335( C27 C2335 ) \nC27_=_C2460( C27 C2460 ) C27_=_C2498( C27 C2498 ) C27_=_C2976( C27 C2976 ) C27_=_C3149( C27 C3149 ) C27_=_C3264( C27 C3264 ) C27_=_C3362( C27 C3362 ) \nC27_=_C3610( C27 C3610 ) C27_=_C3727( C27 C3727 ) C27_=_C3758( C27 C3758 ) C27_=_C3795( C27 C3795 ) C27_=_C3839( C27 C3839 ) C27_=_C3900( C27 C3900 ) \nC27_=_C3934( C27 C3934 ) C27_=_C4022( C27 C4022 ) C27_=_C4068( C27 C4068 ) C74_=_C97( C74 C97 ) C74_=_C204( C74 C204 ) C74_=_C236( C74 C236 ) \nC74_=_C279( C74 C279 ) C74_=_C438( C74 C438 ) C74_=_C599( C74 C599 ) C74_=_C775( C74 C775 ) C74_=_C1637( C74 C1637 ) C74_=_C2250( C74 C2250 ) \nC74_=_C2335( C74 C2335 ) C74_=_C2460( C74 C2460 ) C74_=_C2498( C74 C2498 ) C74_=_C2976( C74 C2976 ) C74_=_C3149( C74 C3149 ) C74_=_C3264( C74 C3264 ) \nC74_=_C3362(</w:t>
      </w:r>
    </w:p>
    <w:p>
      <w:pPr>
        <w:pStyle w:val="PreformattedText"/>
        <w:bidi w:val="0"/>
        <w:spacing w:before="0" w:after="0"/>
        <w:jc w:val="left"/>
        <w:rPr/>
      </w:pPr>
      <w:r>
        <w:rPr/>
        <w:t xml:space="preserve"> </w:t>
      </w:r>
      <w:r>
        <w:rPr/>
        <w:t>C74 C3362 ) C74_=_C3610( C74 C3610 ) C74_=_C3727( C74 C3727 ) C74_=_C3758( C74 C3758 ) C74_=_C3795( C74 C3795 ) C74_=_C3839( C74 C3839 ) \nC74_=_C3900( C74 C3900 ) C74_=_C3934( C74 C3934 ) C74_=_C4022( C74 C4022 ) C74_=_C4068( C74 C4068 ) C97_=_C204( C97 C204 ) C97_=_C236( C97 C236 ) \nC97_=_C279( C97 C279 ) C97_=_C438( C97 C438 ) C97_=_C599( C97 C599 ) C97_=_C775( C97 C775 ) C97_=_C1637( C97 C1637 ) C97_=_C2250( C97 C2250 ) \nC97_=_C2335( C97 C2335 ) C97_=_C2460( C97 C2460 ) C97_=_C2498( C97 C2498 ) C97_=_C2976( C97 C2976 ) C97_=_C3149( C97 C3149 ) C97_=_C3264( C97 C3264 ) \nC97_=_C3362( C97 C3362 ) C97_=_C3610( C97 C3610 ) C97_=_C3727( C97 C3727 ) C97_=_C3758( C97 C3758 ) C97_=_C3795( C97 C3795 ) C97_=_C3839( C97 C3839 ) \nC97_=_C3900( C97 C3900 ) C97_=_C3934( C97 C3934 ) C97_=_C4022( C97 C4022 ) C97_=_C4068( C97 C4068 ) C204_=_C236( C204 C236 ) C204_=_C279( C204 C279 ) \nC204_=_C438( C204 C438 ) C204_=_C599( C204 C599 ) C204_=_C775( C204 C775 ) C204_=_C1637( C204 C1637 ) C204_=_C2250( C204 C2250 ) C204_=_C2335( C204 C2335 ) \nC204_=_C2460( C204 C2460 ) C204_=_C2498( C204 C2498 ) C204_=_C2976( C204 C2976 ) C204_=_C3149( C204 C3149 ) C204_=_C3264( C204 C3264 ) C204_=_C3362( C204 C3362 ) \nC204_=_C3610( C204 C3610 ) C204_=_C3727( C204 C3727 ) C204_=_C3758( C204 C3758 ) C204_=_C3795( C204 C3795 ) C204_=_C3839( C204 C3839 ) C204_=_C3900( C204 C3900 ) \nC204_=_C3934( C204 C3934 ) C204_=_C4022( C204 C4022 ) C204_=_C4068( C204 C4068 ) C236_=_C279( C236 C279 ) C236_=_C438( C236 C438 ) C236_=_C599( C236 C599 ) \nC236_=_C775( C236 C775 ) C236_=_C1637( C236 C1637 ) C236_=_C2250( C236 C2250 ) C236_=_C2335( C236 C2335 ) C236_=_C2460( C236 C2460 ) C236_=_C2498( C236 C2498 ) \nC236_=_C2976( C236 C2976 ) C236_=_C3149( C236 C3149 ) C236_=_C3264( C236 C3264 ) C236_=_C3362( C236 C3362 ) C236_=_C3610( C236 C3610 ) C236_=_C3727( C236 C3727 ) \nC236_=_C3758( C236 C3758 ) C236_=_C3795( C236 C3795 ) C236_=_C3839( C236 C3839 ) C236_=_C3900( C236 C3900 ) C236_=_C3934( C236 C3934 ) C236_=_C4022( C236 C4022 ) \nC236_=_C4068( C236 C4068 ) C279_=_C438( C279 C438 ) C279_=_C599( C279 C599 ) C279_=_C775( C279 C775 ) C279_=_C1637( C279 C1637 ) C279_=_C2250( C279 C2250 ) \nC279_=_C2335( C279 C2335 ) C279_=_C2460( C279 C2460 ) C279_=_C2498( C279 C2498 ) C279_=_C2976( C279 C2976 ) C279_=_C3149( C279 C3149 ) C279_=_C3264( C279 C3264 ) \nC279_=_C3362( C279 C3362 ) C279_=_C3610( C279 C3610 ) C279_=_C3727( C279 C3727 ) C279_=_C3758( C279 C3758 ) C279_=_C3795( C279 C3795 ) C279_=_C3839( C279 C3839 ) \nC279_=_C3900( C279 C3900 ) C279_=_C3934( C279 C3934 ) C279_=_C4022( C279 C4022 ) C279_=_C4068( C279 C4068 ) C375_=_C382( C375 C382 ) C375_=_C530( C375 C530 ) \nC375_=_C1079( C375 C1079 ) C375_=_C1345( C375 C1345 ) C375_=_C1393( C375 C1393 ) C375_=_C2118( C375 C2118 ) C375_=_C2218( C375 C2218 ) C375_=_C2837( C375 C2837 ) \nC375_=_C2838( C375 C2838 ) C375_=_C2839( C375 C2839 ) C375_=_C2840( C375 C2840 ) C375_=_C2841( C375 C2841 ) C375_=_C2842( C375 C2842 ) C375_=_C2843( C375 C2843 ) \nC375_=_C2844( C375 C2844 ) C375_=_C2846( C375 C2846 ) C375_=_C2847( C375 C2847 ) C375_=_C2848( C375 C2848 ) C375_=_C2849( C375 C2849 ) C375_=_C2850( C375 C2850 ) \nC375_=_C2851( C375 C2851 ) C375_=_C2852( C375 C2852 ) C375_=_C2853( C375 C2853 ) C375_=_C2854( C375 C2854 ) C382_=_C541( C382 C541 ) C382_=_C567( C382 C567 ) \nC382_=_C593( C382 C593 ) C382_=_C1398( C382 C1398 ) C382_=_C1712( C382 C1712 ) C382_=_C2125( C382 C2125 ) C382_=_C2328( C382 C2328 ) C382_=_C2454( C382 C2454 ) \nC382_=_C2844( C382 C2844 ) C382_=_C3146( C382 C3146 ) C382_=_C3230( C382 C3230 ) C382_=_C3258( C382 C3258 ) C382_=_C3288( C382 C3288 ) C382_=_C3355( C382 C3355 ) \nC382_=_C3603( C382 C3603 ) C382_=_C3707( C382 C3707 ) C382_=_C3755( C382 C3755 ) C382_=_C3775( C382 C3775 ) C382_=_C3849( C382 C3849 ) C382_=_C3895( C382 C3895 ) \nC382_=_C3901( C382 C3901 ) C382_=_C3902( C382 C3902 ) C382_=_C3903( C382 C3903 ) C382_=_C3904( C382 C3904 ) C382_=_C3906( C382 C3906 ) C382_=_C3908( C382 C3908 ) \nC404_=_C533( C404 C533 ) C404_=_C769( C404 C769 ) C404_=_C913( C404 C913 ) C404_=_C1107( C404 C1107 ) C404_=_C1202( C404 C1202 ) C404_=_C1227( C404 C1227 ) \nC404_=_C1439( C404 C1439 ) C404_=_C1463( C404 C1463 ) C404_=_C1951( C404 C1951 ) C404_=_C2033( C404 C2033 ) C404_=_C2197( C404 C2197 ) C404_=_C2663( C404 C2663 ) \nC404_=_C2737( C404 C2737 ) C404_=_C2839( C404 C2839 ) C404_=_C2871( C404 C2871 ) C404_=_C2950( C404 C2950 ) C404_=_C3038( C404 C3038 ) C404_=_C3112( C404 C3112 ) \nC404_=_C3113( C404 C3113 ) C404_=_C3114( C404 C3114 ) C404_=_C3115( C404 C3115 ) C404_=_C3116( C404 C3116 ) C404_=_C3117( C404 C3117 ) C404_=_C3118( C404 C3118 ) \nC404_=_C3120( C404 C3120 ) C404_=_C3121( C404 C3121 ) C438_=_C599( C438 C599 ) C438_=_C775( C438 C775 ) C438_=_C1637( C438 C1637 ) C438_=_C2250( C438 C2250 ) \nC438_=_C2335( C438 C2335 ) C438_=_C2460( C438 C2460 ) C438_=_C2498( C438 C2498 ) C438_=_C2976( C438 C2976 ) C438_=_C3149( C438 C3149 ) C438_=_C3264( C438 C3264 ) \nC438_=_C3362( C438 C3362 ) C438_=_C3610( C438 C3610 ) C438_=_C3727( C438 C3727 ) C438_=_C3758( C438 C3758 ) C438_=_C3795( C438 C3795 ) C438_=_C3839( C438 C3839 ) \nC438_=_C3900( C438 C3900 ) C438_=_C3934( C438 C3934 ) C438_=_C4022( C438 C4022 ) C438_=_C4068( C438 C4068 ) C462_=_C598( C462 C598 ) C462_=_C752( C462 C752 ) \nC462_=_C1240( C462 C1240 ) C462_=_C1778( C462 C1778 ) C462_=_C2214( C462 C2214 ) C462_=_C2334( C462 C2334 ) C462_=_C2459( C462 C2459 ) C462_=_C2852( C462 C2852 ) \nC462_=_C3048( C462 C3048 ) C462_=_C3148( C462 C3148 ) C462_=_C3263( C462 C3263 ) C462_=_C3468( C462 C3468 ) C462_=_C3609( C462 C3609 ) C462_=_C3756( C462 C3756 ) \nC462_=_C3804( C462 C3804 ) C462_=_C3894( C462 C3894 ) C462_=_C3897( C462 C3897 ) C462_=_C3915( C462 C3915 ) C462_=_C4051( C462 C4051 ) C462_=_C4055( C462 C4055 ) \nC462_=_C4061( C462 C4061 ) C462_=_C4075( C462 C4075 ) C462_=_C4083( C462 C4083 ) C462_=_C4085( C462 C4085 ) C490_=_C647( C490 C647 ) C490_=_C1399( C490 C1399 ) \nC490_=_C1655( C490 C1655 ) C490_=_C2039( C490 C2039 ) C490_=_C2308( C490 C2308 ) C490_=_C2455( C490 C2455 ) C490_=_C2684( C490 C2684 ) C490_=_C3042( C490 C3042 ) \nC490_=_C3115( C490 C3115 ) C490_=_C3313( C490 C3313 ) C490_=_C3544( C490 C3544 ) C490_=_C3689( C490 C3689 ) C490_=_C3880( C490 C3880 ) C490_=_C3888( C490 C3888 ) \nC490_=_C3909( C490 C3909 ) C490_=_C3910( C490 C3910 ) C490_=_C3911( C490 C3911 ) C490_=_C3912( C490 C3912 ) C490_=_C3913( C490 C3913 ) C490_=_C3914( C490 C3914 ) \nC490_=_C3915( C490 C3915 ) C490_=_C3916( C490 C3916 ) C490_=_C3917( C490 C3917 ) C530_=_C533( C530 C533 ) C530_=_C541( C530 C541 ) C530_=_C1079( C530 C1079 ) \nC530_=_C1345( C530 C1345 ) C530_=_C1393( C530 C1393 ) C530_=_C2118( C530 C2118 ) C530_=_C2218( C530 C2218 ) C530_=_C2837( C530 C2837 ) C530_=_C2838( C530 C2838 ) \nC530_=_C2839( C530 C2839 ) C530_=_C2840( C530 C2840 ) C530_=_C2841( C530 C2841 ) C530_=_C2842( C530 C2842 ) C530_=_C2843( C530 C2843 ) C530_=_C2844( C530 C2844 ) \nC530_=_C2846( C530 C2846 ) C530_=_C2847( C530 C2847 ) C530_=_C2848( C530 C2848 ) C530_=_C2849( C530 C2849 ) C530_=_C2850( C530 C2850 ) C530_=_C2851( C530 C2851 ) \nC530_=_C2852( C530 C2852 ) C530_=_C2853( C530 C2853 ) C530_=_C2854( C530 C2854 ) C533_=_C541( C533 C541 ) C533_=_C769( C533 C769 ) C533_=_C913( C533 C913 ) \nC533_=_C1107( C533 C1107 ) C533_=_C1202( C533 C1202 ) C533_=_C1227( C533 C1227 ) C533_=_C1439( C533 C1439 ) C533_=_C1463( C533 C1463 ) C533_=_C1951( C533 C1951 ) \nC533_=_C2033( C533 C2033 ) C533_=_C2197( C533 C2197 ) C533_=_C2663( C533 C2663 ) C533_=_C2737( C533 C2737 ) C533_=_C2839( C533 C2839 ) C533_=_C2871( C533 C2871 ) \nC533_=_C2950( C533 C2950 ) C533_=_C3038( C533 C3038 ) C533_=_C3112( C533 C3112 ) C533_=_C3113( C533 C3113 ) C533_=_C3114( C533 C3114 ) C533_=_C3115( C533 C3115 ) \nC533_=_C3116( C533 C3116 ) C533_=_C3117( C533 C3117 ) C533_=_C3118( C533 C3118 ) C533_=_C3120( C533 C3120 ) C533_=_C3121( C533 C3121 ) C541_=_C567( C541 C567 ) \nC541_=_C593( C541 C593 ) C541_=_C1398( C541 C1398 ) C541_=_C1712( C541 C1712 ) C541_=_C2125( C541 C2125 ) C541_=_C2328( C541 C2328 ) C541_=_C2454( C541 C2454 ) \nC541_=_C2844( C541 C2844 ) C541_=_C3146( C541 C3146 ) C541_=_C3230( C541 C3230 ) C541_=_C3258( C541 C3258 ) C541_=_C3288( C541 C3288 ) C541_=_C3355( C541 C3355 ) \nC541_=_C3603( C541 C3603 ) C541_=_C3707( C541 C3707 ) C541_=_C3755( C541 C3755 ) C541_=_C3775( C541 C3775 ) C541_=_C3849( C541 C3849 ) C541_=_C3895( C541 C3895 ) \nC541_=_C3901( C541 C3901 ) C541_=_C3902( C541 C3902 ) C541_=_C3903( C541 C3903 ) C541_=_C3904( C541 C3904 ) C541_=_C3906( C541 C3906 ) C541_=_C3908( C541 C3908 ) \nC567_=_C593( C567 C593 ) C567_=_C1398( C567 C1398 ) C567_=_C1712( C567 C1712 ) C567_=_C2125( C567 C2125 ) C567_=_C2328( C567 C2328 ) C567_=_C2454( C567 C2454 ) \nC567_=_C2844( C567 C2844 ) C567_=_C3146( C567 C3146 ) C567_=_C3230( C567 C3230 ) C567_=_C3258( C567 C3258 ) C567_=_C3288( C567 C3288 ) C567_=_C3355( C567 C3355 ) \nC567_=_C3603( C567 C3603 ) C567_=_C3707( C567 C3707 ) C567_=_C3755( C567 C3755 ) C567_=_C3775( C567 C3775 ) C567_=_C3849( C567 C3849 ) C567_=_C3895( C567 C3895 ) \nC567_=_C3901( C567 C3901 ) C567_=_C3902( C567 C3902 ) C567_=_C3903( C567 C3903 ) C567_=_C3904( C567 C3904 ) C567_=_C3906( C567 C3906 ) C567_=_C3908( C567 C3908 ) \nC593_=_C598( C593 C598 ) C593_=_C599( C593 C599 ) C593_=_C1398( C593 C1398 ) C593_=_C1712( C593 C1712 ) C593_=_C2125( C593 C2125 ) C593_=_C2328( C593 C2328 ) \nC593_=_C2454( C593 C2454 ) C593_=_C2844( C593 C2844 ) C593_=_C3146( C593 C3146 ) C593_=_C3230( C593 C3230 ) C593_=_C3258( C593 C3258 ) C593_=_C3288( C593 C3288 ) \nC593_=_C3355( C593 C3355 ) C593_=_C3603( C593 C3603 ) C593_=_C3707( C593 C3707 ) C593_=_C3755( C593 C3755 ) C593_=_C3775( C593 C3775 ) C593_=_C3849( C593 C3849 ) \nC593_=_C3895( C593 C3895 ) C593_=_C3901( C593 C3901 ) C593_=_C3902( C593 C3902 ) C593_=_C3903( C593 C3903 ) C593_=_C3904( C593 C3904 ) C593_=_C3906( C593 C3906 ) \nC593_=_C3908( C593 C3908 ) C598_=_C599( C598 C599 ) C598_=_C752(</w:t>
      </w:r>
    </w:p>
    <w:p>
      <w:pPr>
        <w:pStyle w:val="PreformattedText"/>
        <w:bidi w:val="0"/>
        <w:spacing w:before="0" w:after="0"/>
        <w:jc w:val="left"/>
        <w:rPr/>
      </w:pPr>
      <w:r>
        <w:rPr/>
        <w:t xml:space="preserve"> </w:t>
      </w:r>
      <w:r>
        <w:rPr/>
        <w:t>C598 C752 ) C598_=_C1240( C598 C1240 ) C598_=_C1778( C598 C1778 ) C598_=_C2214( C598 C2214 ) \nC598_=_C2334( C598 C2334 ) C598_=_C2459( C598 C2459 ) C598_=_C2852( C598 C2852 ) C598_=_C3048( C598 C3048 ) C598_=_C3148( C598 C3148 ) C598_=_C3263( C598 C3263 ) \nC598_=_C3468( C598 C3468 ) C598_=_C3609( C598 C3609 ) C598_=_C3756( C598 C3756 ) C598_=_C3804( C598 C3804 ) C598_=_C3894( C598 C3894 ) C598_=_C3897( C598 C3897 ) \nC598_=_C3915( C598 C3915 ) C598_=_C4051( C598 C4051 ) C598_=_C4055( C598 C4055 ) C598_=_C4061( C598 C4061 ) C598_=_C4075( C598 C4075 ) C598_=_C4083( C598 C4083 ) \nC598_=_C4085( C598 C4085 ) C599_=_C775( C599 C775 ) C599_=_C1637( C599 C1637 ) C599_=_C2250( C599 C2250 ) C599_=_C2335( C599 C2335 ) C599_=_C2460( C599 C2460 ) \nC599_=_C2498( C599 C2498 ) C599_=_C2976( C599 C2976 ) C599_=_C3149( C599 C3149 ) C599_=_C3264( C599 C3264 ) C599_=_C3362( C599 C3362 ) C599_=_C3610( C599 C3610 ) \nC599_=_C3727( C599 C3727 ) C599_=_C3758( C599 C3758 ) C599_=_C3795( C599 C3795 ) C599_=_C3839( C599 C3839 ) C599_=_C3900( C599 C3900 ) C599_=_C3934( C599 C3934 ) \nC599_=_C4022( C599 C4022 ) C599_=_C4068( C599 C4068 ) C647_=_C1399( C647 C1399 ) C647_=_C1655( C647 C1655 ) C647_=_C2039( C647 C2039 ) C647_=_C2308( C647 C2308 ) \nC647_=_C2455( C647 C2455 ) C647_=_C2684( C647 C2684 ) C647_=_C3042( C647 C3042 ) C647_=_C3115( C647 C3115 ) C647_=_C3313( C647 C3313 ) C647_=_C3544( C647 C3544 ) \nC647_=_C3689( C647 C3689 ) C647_=_C3880( C647 C3880 ) C647_=_C3888( C647 C3888 ) C647_=_C3909( C647 C3909 ) C647_=_C3910( C647 C3910 ) C647_=_C3911( C647 C3911 ) \nC647_=_C3912( C647 C3912 ) C647_=_C3913( C647 C3913 ) C647_=_C3914( C647 C3914 ) C647_=_C3915( C647 C3915 ) C647_=_C3916( C647 C3916 ) C647_=_C3917( C647 C3917 ) \nC752_=_C1240( C752 C1240 ) C752_=_C1778( C752 C1778 ) C752_=_C2214( C752 C2214 ) C752_=_C2334( C752 C2334 ) C752_=_C2459( C752 C2459 ) C752_=_C2852( C752 C2852 ) \nC752_=_C3048( C752 C3048 ) C752_=_C3148( C752 C3148 ) C752_=_C3263( C752 C3263 ) C752_=_C3468( C752 C3468 ) C752_=_C3609( C752 C3609 ) C752_=_C3756( C752 C3756 ) \nC752_=_C3804( C752 C3804 ) C752_=_C3894( C752 C3894 ) C752_=_C3897( C752 C3897 ) C752_=_C3915( C752 C3915 ) C752_=_C4051( C752 C4051 ) C752_=_C4055( C752 C4055 ) \nC752_=_C4061( C752 C4061 ) C752_=_C4075( C752 C4075 ) C752_=_C4083( C752 C4083 ) C752_=_C4085( C752 C4085 ) C769_=_C775( C769 C775 ) C769_=_C913( C769 C913 ) \nC769_=_C1107( C769 C1107 ) C769_=_C1202( C769 C1202 ) C769_=_C1227( C769 C1227 ) C769_=_C1439( C769 C1439 ) C769_=_C1463( C769 C1463 ) C769_=_C1951( C769 C1951 ) \nC769_=_C2033( C769 C2033 ) C769_=_C2197( C769 C2197 ) C769_=_C2663( C769 C2663 ) C769_=_C2737( C769 C2737 ) C769_=_C2839( C769 C2839 ) C769_=_C2871( C769 C2871 ) \nC769_=_C2950( C769 C2950 ) C769_=_C3038( C769 C3038 ) C769_=_C3112( C769 C3112 ) C769_=_C3113( C769 C3113 ) C769_=_C3114( C769 C3114 ) C769_=_C3115( C769 C3115 ) \nC769_=_C3116( C769 C3116 ) C769_=_C3117( C769 C3117 ) C769_=_C3118( C769 C3118 ) C769_=_C3120( C769 C3120 ) C769_=_C3121( C769 C3121 ) C775_=_C1637( C775 C1637 ) \nC775_=_C2250( C775 C2250 ) C775_=_C2335( C775 C2335 ) C775_=_C2460( C775 C2460 ) C775_=_C2498( C775 C2498 ) C775_=_C2976( C775 C2976 ) C775_=_C3149( C775 C3149 ) \nC775_=_C3264( C775 C3264 ) C775_=_C3362( C775 C3362 ) C775_=_C3610( C775 C3610 ) C775_=_C3727( C775 C3727 ) C775_=_C3758( C775 C3758 ) C775_=_C3795( C775 C3795 ) \nC775_=_C3839( C775 C3839 ) C775_=_C3900( C775 C3900 ) C775_=_C3934( C775 C3934 ) C775_=_C4022( C775 C4022 ) C775_=_C4068( C775 C4068 ) C913_=_C1107( C913 C1107 ) \nC913_=_C1202( C913 C1202 ) C913_=_C1227( C913 C1227 ) C913_=_C1439( C913 C1439 ) C913_=_C1463( C913 C1463 ) C913_=_C1951( C913 C1951 ) C913_=_C2033( C913 C2033 ) \nC913_=_C2197( C913 C2197 ) C913_=_C2663( C913 C2663 ) C913_=_C2737( C913 C2737 ) C913_=_C2839( C913 C2839 ) C913_=_C2871( C913 C2871 ) C913_=_C2950( C913 C2950 ) \nC913_=_C3038( C913 C3038 ) C913_=_C3112( C913 C3112 ) C913_=_C3113( C913 C3113 ) C913_=_C3114( C913 C3114 ) C913_=_C3115( C913 C3115 ) C913_=_C3116( C913 C3116 ) \nC913_=_C3117( C913 C3117 ) C913_=_C3118( C913 C3118 ) C913_=_C3120( C913 C3120 ) C913_=_C3121( C913 C3121 ) C1079_=_C1345( C1079 C1345 ) C1079_=_C1393( C1079 C1393 ) \nC1079_=_C2118( C1079 C2118 ) C1079_=_C2218( C1079 C2218 ) C1079_=_C2837( C1079 C2837 ) C1079_=_C2838( C1079 C2838 ) C1079_=_C2839( C1079 C2839 ) C1079_=_C2840( C1079 C2840 ) \nC1079_=_C2841( C1079 C2841 ) C1079_=_C2842( C1079 C2842 ) C1079_=_C2843( C1079 C2843 ) C1079_=_C2844( C1079 C2844 ) C1079_=_C2846( C1079 C2846 ) C1079_=_C2847( C1079 C2847 ) \nC1079_=_C2848( C1079 C2848 ) C1079_=_C2849( C1079 C2849 ) C1079_=_C2850( C1079 C2850 ) C1079_=_C2851( C1079 C2851 ) C1079_=_C2852( C1079 C2852 ) C1079_=_C2853( C1079 C2853 ) \nC1079_=_C2854( C1079 C2854 ) C1107_=_C1202( C1107 C1202 ) C1107_=_C1227( C1107 C1227 ) C1107_=_C1439( C1107 C1439 ) C1107_=_C1463( C1107 C1463 ) C1107_=_C1951( C1107 C1951 ) \nC1107_=_C2033( C1107 C2033 ) C1107_=_C2197( C1107 C2197 ) C1107_=_C2663( C1107 C2663 ) C1107_=_C2737( C1107 C2737 ) C1107_=_C2839( C1107 C2839 ) C1107_=_C2871( C1107 C2871 ) \nC1107_=_C2950( C1107 C2950 ) C1107_=_C3038( C1107 C3038 ) C1107_=_C3112( C1107 C3112 ) C1107_=_C3113( C1107 C3113 ) C1107_=_C3114( C1107 C3114 ) C1107_=_C3115( C1107 C3115 ) \nC1107_=_C3116( C1107 C3116 ) C1107_=_C3117( C1107 C3117 ) C1107_=_C3118( C1107 C3118 ) C1107_=_C3120( C1107 C3120 ) C1107_=_C3121( C1107 C3121 ) C1202_=_C1227( C1202 C1227 ) \nC1202_=_C1439( C1202 C1439 ) C1202_=_C1463( C1202 C1463 ) C1202_=_C1951( C1202 C1951 ) C1202_=_C2033( C1202 C2033 ) C1202_=_C2197( C1202 C2197 ) C1202_=_C2663( C1202 C2663 ) \nC1202_=_C2737( C1202 C2737 ) C1202_=_C2839( C1202 C2839 ) C1202_=_C2871( C1202 C2871 ) C1202_=_C2950( C1202 C2950 ) C1202_=_C3038( C1202 C3038 ) C1202_=_C3112( C1202 C3112 ) \nC1202_=_C3113( C1202 C3113 ) C1202_=_C3114( C1202 C3114 ) C1202_=_C3115( C1202 C3115 ) C1202_=_C3116( C1202 C3116 ) C1202_=_C3117( C1202 C3117 ) C1202_=_C3118( C1202 C3118 ) \nC1202_=_C3120( C1202 C3120 ) C1202_=_C3121( C1202 C3121 ) C1215_=_C1216( C1215 C1216 ) C1215_=_C1217( C1215 C1217 ) C1215_=_C1219( C1215 C1219 ) C1215_=_C1220( C1215 C1220 ) \nC1215_=_C1221( C1215 C1221 ) C1215_=_C1223( C1215 C1223 ) C1215_=_C1224( C1215 C1224 ) C1215_=_C1225( C1215 C1225 ) C1215_=_C1226( C1215 C1226 ) C1215_=_C1227( C1215 C1227 ) \nC1215_=_C1228( C1215 C1228 ) C1215_=_C1229( C1215 C1229 ) C1215_=_C1230( C1215 C1230 ) C1215_=_C1231( C1215 C1231 ) C1215_=_C1232( C1215 C1232 ) C1215_=_C1233( C1215 C1233 ) \nC1215_=_C1235( C1215 C1235 ) C1215_=_C1236( C1215 C1236 ) C1215_=_C1237( C1215 C1237 ) C1215_=_C1238( C1215 C1238 ) C1215_=_C1239( C1215 C1239 ) C1215_=_C1240( C1215 C1240 ) \nC1216_=_C1217( C1216 C1217 ) C1216_=_C1219( C1216 C1219 ) C1216_=_C1220( C1216 C1220 ) C1216_=_C1221( C1216 C1221 ) C1216_=_C1223( C1216 C1223 ) C1216_=_C1224( C1216 C1224 ) \nC1216_=_C1225( C1216 C1225 ) C1216_=_C1226( C1216 C1226 ) C1216_=_C1227( C1216 C1227 ) C1216_=_C1228( C1216 C1228 ) C1216_=_C1229( C1216 C1229 ) C1216_=_C1230( C1216 C1230 ) \nC1216_=_C1231( C1216 C1231 ) C1216_=_C1232( C1216 C1232 ) C1216_=_C1233( C1216 C1233 ) C1216_=_C1235( C1216 C1235 ) C1216_=_C1236( C1216 C1236 ) C1216_=_C1237( C1216 C1237 ) \nC1216_=_C1238( C1216 C1238 ) C1216_=_C1239( C1216 C1239 ) C1216_=_C1240( C1216 C1240 ) C1217_=_C1219( C1217 C1219 ) C1217_=_C1220( C1217 C1220 ) C1217_=_C1221( C1217 C1221 ) \nC1217_=_C1223( C1217 C1223 ) C1217_=_C1224( C1217 C1224 ) C1217_=_C1225( C1217 C1225 ) C1217_=_C1226( C1217 C1226 ) C1217_=_C1227( C1217 C1227 ) C1217_=_C1228( C1217 C1228 ) \nC1217_=_C1229( C1217 C1229 ) C1217_=_C1230( C1217 C1230 ) C1217_=_C1231( C1217 C1231 ) C1217_=_C1232( C1217 C1232 ) C1217_=_C1233( C1217 C1233 ) C1217_=_C1235( C1217 C1235 ) \nC1217_=_C1236( C1217 C1236 ) C1217_=_C1237( C1217 C1237 ) C1217_=_C1238( C1217 C1238 ) C1217_=_C1239( C1217 C1239 ) C1217_=_C1240( C1217 C1240 ) C1219_=_C1220( C1219 C1220 ) \nC1219_=_C1221( C1219 C1221 ) C1219_=_C1223( C1219 C1223 ) C1219_=_C1224( C1219 C1224 ) C1219_=_C1225( C1219 C1225 ) C1219_=_C1226( C1219 C1226 ) C1219_=_C1227( C1219 C1227 ) \nC1219_=_C1228( C1219 C1228 ) C1219_=_C1229( C1219 C1229 ) C1219_=_C1230( C1219 C1230 ) C1219_=_C1231( C1219 C1231 ) C1219_=_C1232( C1219 C1232 ) C1219_=_C1233( C1219 C1233 ) \nC1219_=_C1235( C1219 C1235 ) C1219_=_C1236( C1219 C1236 ) C1219_=_C1237( C1219 C1237 ) C1219_=_C1238( C1219 C1238 ) C1219_=_C1239( C1219 C1239 ) C1219_=_C1240( C1219 C1240 ) \nC1219_=_C2218( C1219 C2218 ) C1220_=_C1221( C1220 C1221 ) C1220_=_C1223( C1220 C1223 ) C1220_=_C1224( C1220 C1224 ) C1220_=_C1225( C1220 C1225 ) C1220_=_C1226( C1220 C1226 ) \nC1220_=_C1227( C1220 C1227 ) C1220_=_C1228( C1220 C1228 ) C1220_=_C1229( C1220 C1229 ) C1220_=_C1230( C1220 C1230 ) C1220_=_C1231( C1220 C1231 ) C1220_=_C1232( C1220 C1232 ) \nC1220_=_C1233( C1220 C1233 ) C1220_=_C1235( C1220 C1235 ) C1220_=_C1236( C1220 C1236 ) C1220_=_C1237( C1220 C1237 ) C1220_=_C1238( C1220 C1238 ) C1220_=_C1239( C1220 C1239 ) \nC1220_=_C1240( C1220 C1240 ) C1221_=_C1223( C1221 C1223 ) C1221_=_C1224( C1221 C1224 ) C1221_=_C1225( C1221 C1225 ) C1221_=_C1226( C1221 C1226 ) C1221_=_C1227( C1221 C1227 ) \nC1221_=_C1228( C1221 C1228 ) C1221_=_C1229( C1221 C1229 ) C1221_=_C1230( C1221 C1230 ) C1221_=_C1231( C1221 C1231 ) C1221_=_C1232( C1221 C1232 ) C1221_=_C1233( C1221 C1233 ) \nC1221_=_C1235( C1221 C1235 ) C1221_=_C1236( C1221 C1236 ) C1221_=_C1237( C1221 C1237 ) C1221_=_C1238( C1221 C1238 ) C1221_=_C1239( C1221 C1239 ) C1221_=_C1240( C1221 C1240 ) \nC1221_=_C2191( C1221 C2191 ) C1223_=_C1224( C1223 C1224 ) C1223_=_C1225( C1223 C1225 ) C1223_=_C1226( C1223 C1226 ) C1223_=_C1227( C1223 C1227 ) C1223_=_C1228( C1223 C1228 ) \nC1223_=_C1229( C1223 C1229 ) C1223_=_C1230( C1223 C1230 ) C1223_=_C1231( C1223 C1231 ) C1223_=_C1232( C1223 C1232 ) C1223_=_C1233( C1223 C1233 ) C1223_=_C1235( C1223 C1235 ) \nC1223_=_C1236( C1223 C1236 ) C1223_=_C1237( C1223 C1237 ) C1223_=_C1238( C1223</w:t>
      </w:r>
    </w:p>
    <w:p>
      <w:pPr>
        <w:pStyle w:val="PreformattedText"/>
        <w:bidi w:val="0"/>
        <w:spacing w:before="0" w:after="0"/>
        <w:jc w:val="left"/>
        <w:rPr/>
      </w:pPr>
      <w:r>
        <w:rPr/>
        <w:t xml:space="preserve"> </w:t>
      </w:r>
      <w:r>
        <w:rPr/>
        <w:t>C1238 ) C1223_=_C1239( C1223 C1239 ) C1223_=_C1240( C1223 C1240 ) C1223_=_C2193( C1223 C2193 ) \nC1223_=_C2871( C1223 C2871 ) C1224_=_C1225( C1224 C1225 ) C1224_=_C1226( C1224 C1226 ) C1224_=_C1227( C1224 C1227 ) C1224_=_C1228( C1224 C1228 ) C1224_=_C1229( C1224 C1229 ) \nC1224_=_C1230( C1224 C1230 ) C1224_=_C1231( C1224 C1231 ) C1224_=_C1232( C1224 C1232 ) C1224_=_C1233( C1224 C1233 ) C1224_=_C1235( C1224 C1235 ) C1224_=_C1236( C1224 C1236 ) \nC1224_=_C1237( C1224 C1237 ) C1224_=_C1238( C1224 C1238 ) C1224_=_C1239( C1224 C1239 ) C1224_=_C1240( C1224 C1240 ) C1225_=_C1226( C1225 C1226 ) C1225_=_C1227( C1225 C1227 ) \nC1225_=_C1228( C1225 C1228 ) C1225_=_C1229( C1225 C1229 ) C1225_=_C1230( C1225 C1230 ) C1225_=_C1231( C1225 C1231 ) C1225_=_C1232( C1225 C1232 ) C1225_=_C1233( C1225 C1233 ) \nC1225_=_C1235( C1225 C1235 ) C1225_=_C1236( C1225 C1236 ) C1225_=_C1237( C1225 C1237 ) C1225_=_C1238( C1225 C1238 ) C1225_=_C1239( C1225 C1239 ) C1225_=_C1240( C1225 C1240 ) \nC1225_=_C2195( C1225 C2195 ) C1225_=_C2838( C1225 C2838 ) C1225_=_C3038( C1225 C3038 ) C1225_=_C3042( C1225 C3042 ) C1225_=_C3048( C1225 C3048 ) C1226_=_C1227( C1226 C1227 ) \nC1226_=_C1228( C1226 C1228 ) C1226_=_C1229( C1226 C1229 ) C1226_=_C1230( C1226 C1230 ) C1226_=_C1231( C1226 C1231 ) C1226_=_C1232( C1226 C1232 ) C1226_=_C1233( C1226 C1233 ) \nC1226_=_C1235( C1226 C1235 ) C1226_=_C1236( C1226 C1236 ) C1226_=_C1237( C1226 C1237 ) C1226_=_C1238( C1226 C1238 ) C1226_=_C1239( C1226 C1239 ) C1226_=_C1240( C1226 C1240 ) \nC1226_=_C2196( C1226 C2196 ) C1227_=_C1228( C1227 C1228 ) C1227_=_C1229( C1227 C1229 ) C1227_=_C1230( C1227 C1230 ) C1227_=_C1231( C1227 C1231 ) C1227_=_C1232( C1227 C1232 ) \nC1227_=_C1233( C1227 C1233 ) C1227_=_C1235( C1227 C1235 ) C1227_=_C1236( C1227 C1236 ) C1227_=_C1237( C1227 C1237 ) C1227_=_C1238( C1227 C1238 ) C1227_=_C1239( C1227 C1239 ) \nC1227_=_C1240( C1227 C1240 ) C1227_=_C1439( C1227 C1439 ) C1227_=_C1463( C1227 C1463 ) C1227_=_C1951( C1227 C1951 ) C1227_=_C2033( C1227 C2033 ) C1227_=_C2197( C1227 C2197 ) \nC1227_=_C2663( C1227 C2663 ) C1227_=_C2737( C1227 C2737 ) C1227_=_C2839( C1227 C2839 ) C1227_=_C2871( C1227 C2871 ) C1227_=_C2950( C1227 C2950 ) C1227_=_C3038( C1227 C3038 ) \nC1227_=_C3112( C1227 C3112 ) C1227_=_C3113( C1227 C3113 ) C1227_=_C3114( C1227 C3114 ) C1227_=_C3115( C1227 C3115 ) C1227_=_C3116( C1227 C3116 ) C1227_=_C3117( C1227 C3117 ) \nC1227_=_C3118( C1227 C3118 ) C1227_=_C3120( C1227 C3120 ) C1227_=_C3121( C1227 C3121 ) C1228_=_C1229( C1228 C1229 ) C1228_=_C1230( C1228 C1230 ) C1228_=_C1231( C1228 C1231 ) \nC1228_=_C1232( C1228 C1232 ) C1228_=_C1233( C1228 C1233 ) C1228_=_C1235( C1228 C1235 ) C1228_=_C1236( C1228 C1236 ) C1228_=_C1237( C1228 C1237 ) C1228_=_C1238( C1228 C1238 ) \nC1228_=_C1239( C1228 C1239 ) C1228_=_C1240( C1228 C1240 ) C1228_=_C2198( C1228 C2198 ) C1229_=_C1230( C1229 C1230 ) C1229_=_C1231( C1229 C1231 ) C1229_=_C1232( C1229 C1232 ) \nC1229_=_C1233( C1229 C1233 ) C1229_=_C1235( C1229 C1235 ) C1229_=_C1236( C1229 C1236 ) C1229_=_C1237( C1229 C1237 ) C1229_=_C1238( C1229 C1238 ) C1229_=_C1239( C1229 C1239 ) \nC1229_=_C1240( C1229 C1240 ) C1230_=_C1231( C1230 C1231 ) C1230_=_C1232( C1230 C1232 ) C1230_=_C1233( C1230 C1233 ) C1230_=_C1235( C1230 C1235 ) C1230_=_C1236( C1230 C1236 ) \nC1230_=_C1237( C1230 C1237 ) C1230_=_C1238( C1230 C1238 ) C1230_=_C1239( C1230 C1239 ) C1230_=_C1240( C1230 C1240 ) C1230_=_C3755( C1230 C3755 ) C1230_=_C3756( C1230 C3756 ) \nC1230_=_C3758( C1230 C3758 ) C1231_=_C1232( C1231 C1232 ) C1231_=_C1233( C1231 C1233 ) C1231_=_C1235( C1231 C1235 ) C1231_=_C1236( C1231 C1236 ) C1231_=_C1237( C1231 C1237 ) \nC1231_=_C1238( C1231 C1238 ) C1231_=_C1239( C1231 C1239 ) C1231_=_C1240( C1231 C1240 ) C1231_=_C2202( C1231 C2202 ) C1232_=_C1233( C1232 C1233 ) C1232_=_C1235( C1232 C1235 ) \nC1232_=_C1236( C1232 C1236 ) C1232_=_C1237( C1232 C1237 ) C1232_=_C1238( C1232 C1238 ) C1232_=_C1239( C1232 C1239 ) C1232_=_C1240( C1232 C1240 ) C1233_=_C1235( C1233 C1235 ) \nC1233_=_C1236( C1233 C1236 ) C1233_=_C1237( C1233 C1237 ) C1233_=_C1238( C1233 C1238 ) C1233_=_C1239( C1233 C1239 ) C1233_=_C1240( C1233 C1240 ) C1233_=_C2203( C1233 C2203 ) \nC1233_=_C2843( C1233 C2843 ) C1233_=_C3114( C1233 C3114 ) C1233_=_C3888( C1233 C3888 ) C1233_=_C3894( C1233 C3894 ) C1235_=_C1236( C1235 C1236 ) C1235_=_C1237( C1235 C1237 ) \nC1235_=_C1238( C1235 C1238 ) C1235_=_C1239( C1235 C1239 ) C1235_=_C1240( C1235 C1240 ) C1235_=_C2206( C1235 C2206 ) C1236_=_C1237( C1236 C1237 ) C1236_=_C1238( C1236 C1238 ) \nC1236_=_C1239( C1236 C1239 ) C1236_=_C1240( C1236 C1240 ) C1236_=_C2209( C1236 C2209 ) C1237_=_C1238( C1237 C1238 ) C1237_=_C1239( C1237 C1239 ) C1237_=_C1240( C1237 C1240 ) \nC1237_=_C2211( C1237 C2211 ) C1238_=_C1239( C1238 C1239 ) C1238_=_C1240( C1238 C1240 ) C1238_=_C2212( C1238 C2212 ) C1238_=_C2850( C1238 C2850 ) C1238_=_C3117( C1238 C3117 ) \nC1238_=_C3904( C1238 C3904 ) C1238_=_C3913( C1238 C3913 ) C1238_=_C4061( C1238 C4061 ) C1239_=_C1240( C1239 C1240 ) C1239_=_C2213( C1239 C2213 ) C1239_=_C2851( C1239 C2851 ) \nC1239_=_C3118( C1239 C3118 ) C1239_=_C3914( C1239 C3914 ) C1239_=_C4083( C1239 C4083 ) C1240_=_C1778( C1240 C1778 ) C1240_=_C2214( C1240 C2214 ) C1240_=_C2334( C1240 C2334 ) \nC1240_=_C2459( C1240 C2459 ) C1240_=_C2852( C1240 C2852 ) C1240_=_C3048( C1240 C3048 ) C1240_=_C3148( C1240 C3148 ) C1240_=_C3263( C1240 C3263 ) C1240_=_C3468( C1240 C3468 ) \nC1240_=_C3609( C1240 C3609 ) C1240_=_C3756( C1240 C3756 ) C1240_=_C3804( C1240 C3804 ) C1240_=_C3894( C1240 C3894 ) C1240_=_C3897( C1240 C3897 ) C1240_=_C3915( C1240 C3915 ) \nC1240_=_C4051( C1240 C4051 ) C1240_=_C4055( C1240 C4055 ) C1240_=_C4061( C1240 C4061 ) C1240_=_C4075( C1240 C4075 ) C1240_=_C4083( C1240 C4083 ) C1240_=_C4085( C1240 C4085 ) \nC1345_=_C1393( C1345 C1393 ) C1345_=_C2118( C1345 C2118 ) C1345_=_C2218( C1345 C2218 ) C1345_=_C2837( C1345 C2837 ) C1345_=_C2838( C1345 C2838 ) C1345_=_C2839( C1345 C2839 ) \nC1345_=_C2840( C1345 C2840 ) C1345_=_C2841( C1345 C2841 ) C1345_=_C2842( C1345 C2842 ) C1345_=_C2843( C1345 C2843 ) C1345_=_C2844( C1345 C2844 ) C1345_=_C2846( C1345 C2846 ) \nC1345_=_C2847( C1345 C2847 ) C1345_=_C2848( C1345 C2848 ) C1345_=_C2849( C1345 C2849 ) C1345_=_C2850( C1345 C2850 ) C1345_=_C2851( C1345 C2851 ) C1345_=_C2852( C1345 C2852 ) \nC1345_=_C2853( C1345 C2853 ) C1345_=_C2854( C1345 C2854 ) C1393_=_C1398( C1393 C1398 ) C1393_=_C1399( C1393 C1399 ) C1393_=_C2118( C1393 C2118 ) C1393_=_C2218( C1393 C2218 ) \nC1393_=_C2837( C1393 C2837 ) C1393_=_C2838( C1393 C2838 ) C1393_=_C2839( C1393 C2839 ) C1393_=_C2840( C1393 C2840 ) C1393_=_C2841( C1393 C2841 ) C1393_=_C2842( C1393 C2842 ) \nC1393_=_C2843( C1393 C2843 ) C1393_=_C2844( C1393 C2844 ) C1393_=_C2846( C1393 C2846 ) C1393_=_C2847( C1393 C2847 ) C1393_=_C2848( C1393 C2848 ) C1393_=_C2849( C1393 C2849 ) \nC1393_=_C2850( C1393 C2850 ) C1393_=_C2851( C1393 C2851 ) C1393_=_C2852( C1393 C2852 ) C1393_=_C2853( C1393 C2853 ) C1393_=_C2854( C1393 C2854 ) C1398_=_C1399( C1398 C1399 ) \nC1398_=_C1712( C1398 C1712 ) C1398_=_C2125( C1398 C2125 ) C1398_=_C2328( C1398 C2328 ) C1398_=_C2454( C1398 C2454 ) C1398_=_C2844( C1398 C2844 ) C1398_=_C3146( C1398 C3146 ) \nC1398_=_C3230( C1398 C3230 ) C1398_=_C3258( C1398 C3258 ) C1398_=_C3288( C1398 C3288 ) C1398_=_C3355( C1398 C3355 ) C1398_=_C3603( C1398 C3603 ) C1398_=_C3707( C1398 C3707 ) \nC1398_=_C3755( C1398 C3755 ) C1398_=_C3775( C1398 C3775 ) C1398_=_C3849( C1398 C3849 ) C1398_=_C3895( C1398 C3895 ) C1398_=_C3901( C1398 C3901 ) C1398_=_C3902( C1398 C3902 ) \nC1398_=_C3903( C1398 C3903 ) C1398_=_C3904( C1398 C3904 ) C1398_=_C3906( C1398 C3906 ) C1398_=_C3908( C1398 C3908 ) C1399_=_C1655( C1399 C1655 ) C1399_=_C2039( C1399 C2039 ) \nC1399_=_C2308( C1399 C2308 ) C1399_=_C2455( C1399 C2455 ) C1399_=_C2684( C1399 C2684 ) C1399_=_C3042( C1399 C3042 ) C1399_=_C3115( C1399 C3115 ) C1399_=_C3313( C1399 C3313 ) \nC1399_=_C3544( C1399 C3544 ) C1399_=_C3689( C1399 C3689 ) C1399_=_C3880( C1399 C3880 ) C1399_=_C3888( C1399 C3888 ) C1399_=_C3909( C1399 C3909 ) C1399_=_C3910( C1399 C3910 ) \nC1399_=_C3911( C1399 C3911 ) C1399_=_C3912( C1399 C3912 ) C1399_=_C3913( C1399 C3913 ) C1399_=_C3914( C1399 C3914 ) C1399_=_C3915( C1399 C3915 ) C1399_=_C3916( C1399 C3916 ) \nC1399_=_C3917( C1399 C3917 ) C1439_=_C1463( C1439 C1463 ) C1439_=_C1951( C1439 C1951 ) C1439_=_C2033( C1439 C2033 ) C1439_=_C2197( C1439 C2197 ) C1439_=_C2663( C1439 C2663 ) \nC1439_=_C2737( C1439 C2737 ) C1439_=_C2839( C1439 C2839 ) C1439_=_C2871( C1439 C2871 ) C1439_=_C2950( C1439 C2950 ) C1439_=_C3038( C1439 C3038 ) C1439_=_C3112( C1439 C3112 ) \nC1439_=_C3113( C1439 C3113 ) C1439_=_C3114( C1439 C3114 ) C1439_=_C3115( C1439 C3115 ) C1439_=_C3116( C1439 C3116 ) C1439_=_C3117( C1439 C3117 ) C1439_=_C3118( C1439 C3118 ) \nC1439_=_C3120( C1439 C3120 ) C1439_=_C3121( C1439 C3121 ) C1463_=_C1951( C1463 C1951 ) C1463_=_C2033( C1463 C2033 ) C1463_=_C2197( C1463 C2197 ) C1463_=_C2663( C1463 C2663 ) \nC1463_=_C2737( C1463 C2737 ) C1463_=_C2839( C1463 C2839 ) C1463_=_C2871( C1463 C2871 ) C1463_=_C2950( C1463 C2950 ) C1463_=_C3038( C1463 C3038 ) C1463_=_C3112( C1463 C3112 ) \nC1463_=_C3113( C1463 C3113 ) C1463_=_C3114( C1463 C3114 ) C1463_=_C3115( C1463 C3115 ) C1463_=_C3116( C1463 C3116 ) C1463_=_C3117( C1463 C3117 ) C1463_=_C3118( C1463 C3118 ) \nC1463_=_C3120( C1463 C3120 ) C1463_=_C3121( C1463 C3121 ) C1637_=_C2250( C1637 C2250 ) C1637_=_C2335( C1637 C2335 ) C1637_=_C2460( C1637 C2460 ) C1637_=_C2498( C1637 C2498 ) \nC1637_=_C2976( C1637 C2976 ) C1637_=_C3149( C1637 C3149 ) C1637_=_C3264( C1637 C3264 ) C1637_=_C3362( C1637 C3362 ) C1637_=_C3610( C1637 C3610 ) C1637_=_C3727( C1637 C3727 ) \nC1637_=_C3758( C1637 C3758 ) C1637_=_C3795( C1637 C3795 ) C1637_=_C3839( C1637 C3839 ) C1637_=_C3900( C1637 C3900 ) C1637_=_C3934( C1637 C3934 ) C1637_=_C4022( C1637 C4022 ) \nC1637_=_C4068( C1637 C4068 ) C1655_=_C2039( C1655 C2039 ) C1655_=_C2308( C1655 C2308 ) C1655_=_C2455( C1655 C2455 ) C1655_=_C2684(</w:t>
      </w:r>
    </w:p>
    <w:p>
      <w:pPr>
        <w:pStyle w:val="PreformattedText"/>
        <w:bidi w:val="0"/>
        <w:spacing w:before="0" w:after="0"/>
        <w:jc w:val="left"/>
        <w:rPr/>
      </w:pPr>
      <w:r>
        <w:rPr/>
        <w:t xml:space="preserve"> </w:t>
      </w:r>
      <w:r>
        <w:rPr/>
        <w:t>C1655 C2684 ) C1655_=_C3042( C1655 C3042 ) \nC1655_=_C3115( C1655 C3115 ) C1655_=_C3313( C1655 C3313 ) C1655_=_C3544( C1655 C3544 ) C1655_=_C3689( C1655 C3689 ) C1655_=_C3880( C1655 C3880 ) C1655_=_C3888( C1655 C3888 ) \nC1655_=_C3909( C1655 C3909 ) C1655_=_C3910( C1655 C3910 ) C1655_=_C3911( C1655 C3911 ) C1655_=_C3912( C1655 C3912 ) C1655_=_C3913( C1655 C3913 ) C1655_=_C3914( C1655 C3914 ) \nC1655_=_C3915( C1655 C3915 ) C1655_=_C3916( C1655 C3916 ) C1655_=_C3917( C1655 C3917 ) C1712_=_C2125( C1712 C2125 ) C1712_=_C2328( C1712 C2328 ) C1712_=_C2454( C1712 C2454 ) \nC1712_=_C2844( C1712 C2844 ) C1712_=_C3146( C1712 C3146 ) C1712_=_C3230( C1712 C3230 ) C1712_=_C3258( C1712 C3258 ) C1712_=_C3288( C1712 C3288 ) C1712_=_C3355( C1712 C3355 ) \nC1712_=_C3603( C1712 C3603 ) C1712_=_C3707( C1712 C3707 ) C1712_=_C3755( C1712 C3755 ) C1712_=_C3775( C1712 C3775 ) C1712_=_C3849( C1712 C3849 ) C1712_=_C3895( C1712 C3895 ) \nC1712_=_C3901( C1712 C3901 ) C1712_=_C3902( C1712 C3902 ) C1712_=_C3903( C1712 C3903 ) C1712_=_C3904( C1712 C3904 ) C1712_=_C3906( C1712 C3906 ) C1712_=_C3908( C1712 C3908 ) \nC1778_=_C2214( C1778 C2214 ) C1778_=_C2334( C1778 C2334 ) C1778_=_C2459( C1778 C2459 ) C1778_=_C2852( C1778 C2852 ) C1778_=_C3048( C1778 C3048 ) C1778_=_C3148( C1778 C3148 ) \nC1778_=_C3263( C1778 C3263 ) C1778_=_C3468( C1778 C3468 ) C1778_=_C3609( C1778 C3609 ) C1778_=_C3756( C1778 C3756 ) C1778_=_C3804( C1778 C3804 ) C1778_=_C3894( C1778 C3894 ) \nC1778_=_C3897( C1778 C3897 ) C1778_=_C3915( C1778 C3915 ) C1778_=_C4051( C1778 C4051 ) C1778_=_C4055( C1778 C4055 ) C1778_=_C4061( C1778 C4061 ) C1778_=_C4075( C1778 C4075 ) \nC1778_=_C4083( C1778 C4083 ) C1778_=_C4085( C1778 C4085 ) C1951_=_C2033( C1951 C2033 ) C1951_=_C2197( C1951 C2197 ) C1951_=_C2663( C1951 C2663 ) C1951_=_C2737( C1951 C2737 ) \nC1951_=_C2839( C1951 C2839 ) C1951_=_C2871( C1951 C2871 ) C1951_=_C2950( C1951 C2950 ) C1951_=_C3038( C1951 C3038 ) C1951_=_C3112( C1951 C3112 ) C1951_=_C3113( C1951 C3113 ) \nC1951_=_C3114( C1951 C3114 ) C1951_=_C3115( C1951 C3115 ) C1951_=_C3116( C1951 C3116 ) C1951_=_C3117( C1951 C3117 ) C1951_=_C3118( C1951 C3118 ) C1951_=_C3120( C1951 C3120 ) \nC1951_=_C3121( C1951 C3121 ) C2033_=_C2039( C2033 C2039 ) C2033_=_C2197( C2033 C2197 ) C2033_=_C2663( C2033 C2663 ) C2033_=_C2737( C2033 C2737 ) C2033_=_C2839( C2033 C2839 ) \nC2033_=_C2871( C2033 C2871 ) C2033_=_C2950( C2033 C2950 ) C2033_=_C3038( C2033 C3038 ) C2033_=_C3112( C2033 C3112 ) C2033_=_C3113( C2033 C3113 ) C2033_=_C3114( C2033 C3114 ) \nC2033_=_C3115( C2033 C3115 ) C2033_=_C3116( C2033 C3116 ) C2033_=_C3117( C2033 C3117 ) C2033_=_C3118( C2033 C3118 ) C2033_=_C3120( C2033 C3120 ) C2033_=_C3121( C2033 C3121 ) \nC2039_=_C2308( C2039 C2308 ) C2039_=_C2455( C2039 C2455 ) C2039_=_C2684( C2039 C2684 ) C2039_=_C3042( C2039 C3042 ) C2039_=_C3115( C2039 C3115 ) C2039_=_C3313( C2039 C3313 ) \nC2039_=_C3544( C2039 C3544 ) C2039_=_C3689( C2039 C3689 ) C2039_=_C3880( C2039 C3880 ) C2039_=_C3888( C2039 C3888 ) C2039_=_C3909( C2039 C3909 ) C2039_=_C3910( C2039 C3910 ) \nC2039_=_C3911( C2039 C3911 ) C2039_=_C3912( C2039 C3912 ) C2039_=_C3913( C2039 C3913 ) C2039_=_C3914( C2039 C3914 ) C2039_=_C3915( C2039 C3915 ) C2039_=_C3916( C2039 C3916 ) \nC2039_=_C3917( C2039 C3917 ) C2118_=_C2125( C2118 C2125 ) C2118_=_C2218( C2118 C2218 ) C2118_=_C2837( C2118 C2837 ) C2118_=_C2838( C2118 C2838 ) C2118_=_C2839( C2118 C2839 ) \nC2118_=_C2840( C2118 C2840 ) C2118_=_C2841( C2118 C2841 ) C2118_=_C2842( C2118 C2842 ) C2118_=_C2843( C2118 C2843 ) C2118_=_C2844( C2118 C2844 ) C2118_=_C2846( C2118 C2846 ) \nC2118_=_C2847( C2118 C2847 ) C2118_=_C2848( C2118 C2848 ) C2118_=_C2849( C2118 C2849 ) C2118_=_C2850( C2118 C2850 ) C2118_=_C2851( C2118 C2851 ) C2118_=_C2852( C2118 C2852 ) \nC2118_=_C2853( C2118 C2853 ) C2118_=_C2854( C2118 C2854 ) C2125_=_C2328( C2125 C2328 ) C2125_=_C2454( C2125 C2454 ) C2125_=_C2844( C2125 C2844 ) C2125_=_C3146( C2125 C3146 ) \nC2125_=_C3230( C2125 C3230 ) C2125_=_C3258( C2125 C3258 ) C2125_=_C3288( C2125 C3288 ) C2125_=_C3355( C2125 C3355 ) C2125_=_C3603( C2125 C3603 ) C2125_=_C3707( C2125 C3707 ) \nC2125_=_C3755( C2125 C3755 ) C2125_=_C3775( C2125 C3775 ) C2125_=_C3849( C2125 C3849 ) C2125_=_C3895( C2125 C3895 ) C2125_=_C3901( C2125 C3901 ) C2125_=_C3902( C2125 C3902 ) \nC2125_=_C3903( C2125 C3903 ) C2125_=_C3904( C2125 C3904 ) C2125_=_C3906( C2125 C3906 ) C2125_=_C3908( C2125 C3908 ) C2191_=_C2193( C2191 C2193 ) C2191_=_C2194( C2191 C2194 ) \nC2191_=_C2195( C2191 C2195 ) C2191_=_C2196( C2191 C2196 ) C2191_=_C2197( C2191 C2197 ) C2191_=_C2198( C2191 C2198 ) C2191_=_C2199( C2191 C2199 ) C2191_=_C2200( C2191 C2200 ) \nC2191_=_C2201( C2191 C2201 ) C2191_=_C2202( C2191 C2202 ) C2191_=_C2203( C2191 C2203 ) C2191_=_C2205( C2191 C2205 ) C2191_=_C2206( C2191 C2206 ) C2191_=_C2207( C2191 C2207 ) \nC2191_=_C2208( C2191 C2208 ) C2191_=_C2209( C2191 C2209 ) C2191_=_C2210( C2191 C2210 ) C2191_=_C2211( C2191 C2211 ) C2191_=_C2212( C2191 C2212 ) C2191_=_C2213( C2191 C2213 ) \nC2191_=_C2214( C2191 C2214 ) C2191_=_C2215( C2191 C2215 ) C2193_=_C2194( C2193 C2194 ) C2193_=_C2195( C2193 C2195 ) C2193_=_C2196( C2193 C2196 ) C2193_=_C2197( C2193 C2197 ) \nC2193_=_C2198( C2193 C2198 ) C2193_=_C2199( C2193 C2199 ) C2193_=_C2200( C2193 C2200 ) C2193_=_C2201( C2193 C2201 ) C2193_=_C2202( C2193 C2202 ) C2193_=_C2203( C2193 C2203 ) \nC2193_=_C2205( C2193 C2205 ) C2193_=_C2206( C2193 C2206 ) C2193_=_C2207( C2193 C2207 ) C2193_=_C2208( C2193 C2208 ) C2193_=_C2209( C2193 C2209 ) C2193_=_C2210( C2193 C2210 ) \nC2193_=_C2211( C2193 C2211 ) C2193_=_C2212( C2193 C2212 ) C2193_=_C2213( C2193 C2213 ) C2193_=_C2214( C2193 C2214 ) C2193_=_C2215( C2193 C2215 ) C2193_=_C2871( C2193 C2871 ) \nC2194_=_C2195( C2194 C2195 ) C2194_=_C2196( C2194 C2196 ) C2194_=_C2197( C2194 C2197 ) C2194_=_C2198( C2194 C2198 ) C2194_=_C2199( C2194 C2199 ) C2194_=_C2200( C2194 C2200 ) \nC2194_=_C2201( C2194 C2201 ) C2194_=_C2202( C2194 C2202 ) C2194_=_C2203( C2194 C2203 ) C2194_=_C2205( C2194 C2205 ) C2194_=_C2206( C2194 C2206 ) C2194_=_C2207( C2194 C2207 ) \nC2194_=_C2208( C2194 C2208 ) C2194_=_C2209( C2194 C2209 ) C2194_=_C2210( C2194 C2210 ) C2194_=_C2211( C2194 C2211 ) C2194_=_C2212( C2194 C2212 ) C2194_=_C2213( C2194 C2213 ) \nC2194_=_C2214( C2194 C2214 ) C2194_=_C2215( C2194 C2215 ) C2195_=_C2196( C2195 C2196 ) C2195_=_C2197( C2195 C2197 ) C2195_=_C2198( C2195 C2198 ) C2195_=_C2199( C2195 C2199 ) \nC2195_=_C2200( C2195 C2200 ) C2195_=_C2201( C2195 C2201 ) C2195_=_C2202( C2195 C2202 ) C2195_=_C2203( C2195 C2203 ) C2195_=_C2205( C2195 C2205 ) C2195_=_C2206( C2195 C2206 ) \nC2195_=_C2207( C2195 C2207 ) C2195_=_C2208( C2195 C2208 ) C2195_=_C2209( C2195 C2209 ) C2195_=_C2210( C2195 C2210 ) C2195_=_C2211( C2195 C2211 ) C2195_=_C2212( C2195 C2212 ) \nC2195_=_C2213( C2195 C2213 ) C2195_=_C2214( C2195 C2214 ) C2195_=_C2215( C2195 C2215 ) C2195_=_C2838( C2195 C2838 ) C2195_=_C3038( C2195 C3038 ) C2195_=_C3042( C2195 C3042 ) \nC2195_=_C3048( C2195 C3048 ) C2196_=_C2197( C2196 C2197 ) C2196_=_C2198( C2196 C2198 ) C2196_=_C2199( C2196 C2199 ) C2196_=_C2200( C2196 C2200 ) C2196_=_C2201( C2196 C2201 ) \nC2196_=_C2202( C2196 C2202 ) C2196_=_C2203( C2196 C2203 ) C2196_=_C2205( C2196 C2205 ) C2196_=_C2206( C2196 C2206 ) C2196_=_C2207( C2196 C2207 ) C2196_=_C2208( C2196 C2208 ) \nC2196_=_C2209( C2196 C2209 ) C2196_=_C2210( C2196 C2210 ) C2196_=_C2211( C2196 C2211 ) C2196_=_C2212( C2196 C2212 ) C2196_=_C2213( C2196 C2213 ) C2196_=_C2214( C2196 C2214 ) \nC2196_=_C2215( C2196 C2215 ) C2197_=_C2198( C2197 C2198 ) C2197_=_C2199( C2197 C2199 ) C2197_=_C2200( C2197 C2200 ) C2197_=_C2201( C2197 C2201 ) C2197_=_C2202( C2197 C2202 ) \nC2197_=_C2203( C2197 C2203 ) C2197_=_C2205( C2197 C2205 ) C2197_=_C2206( C2197 C2206 ) C2197_=_C2207( C2197 C2207 ) C2197_=_C2208( C2197 C2208 ) C2197_=_C2209( C2197 C2209 ) \nC2197_=_C2210( C2197 C2210 ) C2197_=_C2211( C2197 C2211 ) C2197_=_C2212( C2197 C2212 ) C2197_=_C2213( C2197 C2213 ) C2197_=_C2214( C2197 C2214 ) C2197_=_C2215( C2197 C2215 ) \nC2197_=_C2663( C2197 C2663 ) C2197_=_C2737( C2197 C2737 ) C2197_=_C2839( C2197 C2839 ) C2197_=_C2871( C2197 C2871 ) C2197_=_C2950( C2197 C2950 ) C2197_=_C3038( C2197 C3038 ) \nC2197_=_C3112( C2197 C3112 ) C2197_=_C3113( C2197 C3113 ) C2197_=_C3114( C2197 C3114 ) C2197_=_C3115( C2197 C3115 ) C2197_=_C3116( C2197 C3116 ) C2197_=_C3117( C2197 C3117 ) \nC2197_=_C3118( C2197 C3118 ) C2197_=_C3120( C2197 C3120 ) C2197_=_C3121( C2197 C3121 ) C2198_=_C2199( C2198 C2199 ) C2198_=_C2200( C2198 C2200 ) C2198_=_C2201( C2198 C2201 ) \nC2198_=_C2202( C2198 C2202 ) C2198_=_C2203( C2198 C2203 ) C2198_=_C2205( C2198 C2205 ) C2198_=_C2206( C2198 C2206 ) C2198_=_C2207( C2198 C2207 ) C2198_=_C2208( C2198 C2208 ) \nC2198_=_C2209( C2198 C2209 ) C2198_=_C2210( C2198 C2210 ) C2198_=_C2211( C2198 C2211 ) C2198_=_C2212( C2198 C2212 ) C2198_=_C2213( C2198 C2213 ) C2198_=_C2214( C2198 C2214 ) \nC2198_=_C2215( C2198 C2215 ) C2199_=_C2200( C2199 C2200 ) C2199_=_C2201( C2199 C2201 ) C2199_=_C2202( C2199 C2202 ) C2199_=_C2203( C2199 C2203 ) C2199_=_C2205( C2199 C2205 ) \nC2199_=_C2206( C2199 C2206 ) C2199_=_C2207( C2199 C2207 ) C2199_=_C2208( C2199 C2208 ) C2199_=_C2209( C2199 C2209 ) C2199_=_C2210( C2199 C2210 ) C2199_=_C2211( C2199 C2211 ) \nC2199_=_C2212( C2199 C2212 ) C2199_=_C2213( C2199 C2213 ) C2199_=_C2214( C2199 C2214 ) C2199_=_C2215( C2199 C2215 ) C2200_=_C2201( C2200 C2201 ) C2200_=_C2202( C2200 C2202 ) \nC2200_=_C2203( C2200 C2203 ) C2200_=_C2205( C2200 C2205 ) C2200_=_C2206( C2200 C2206 ) C2200_=_C2207( C2200 C2207 ) C2200_=_C2208( C2200 C2208 ) C2200_=_C2209( C2200 C2209 ) \nC2200_=_C2210( C2200 C2210 ) C2200_=_C2211( C2200 C2211 ) C2200_=_C2212( C2200 C2212 ) C2200_=_C2213( C2200 C2213 ) C2200_=_C2214( C2200 C2214 ) C2200_=_C2215( C2200 C2215 ) \nC2200_=_C3258( C2200 C3258 ) C2200_=_C3263( C2200 C3263 ) C2200_=_C3264( C2200 C3264 ) C2201_=_C2202( C2201 C2202 ) C2201_=_C2203( C2201 C2203 ) C2201_=_C2205( C2201 C2205 ) \nC2201_=_C2206(</w:t>
      </w:r>
    </w:p>
    <w:p>
      <w:pPr>
        <w:pStyle w:val="PreformattedText"/>
        <w:bidi w:val="0"/>
        <w:spacing w:before="0" w:after="0"/>
        <w:jc w:val="left"/>
        <w:rPr/>
      </w:pPr>
      <w:r>
        <w:rPr/>
        <w:t xml:space="preserve"> </w:t>
      </w:r>
      <w:r>
        <w:rPr/>
        <w:t>C2201 C2206 ) C2201_=_C2207( C2201 C2207 ) C2201_=_C2208( C2201 C2208 ) C2201_=_C2209( C2201 C2209 ) C2201_=_C2210( C2201 C2210 ) C2201_=_C2211( C2201 C2211 ) \nC2201_=_C2212( C2201 C2212 ) C2201_=_C2213( C2201 C2213 ) C2201_=_C2214( C2201 C2214 ) C2201_=_C2215( C2201 C2215 ) C2202_=_C2203( C2202 C2203 ) C2202_=_C2205( C2202 C2205 ) \nC2202_=_C2206( C2202 C2206 ) C2202_=_C2207( C2202 C2207 ) C2202_=_C2208( C2202 C2208 ) C2202_=_C2209( C2202 C2209 ) C2202_=_C2210( C2202 C2210 ) C2202_=_C2211( C2202 C2211 ) \nC2202_=_C2212( C2202 C2212 ) C2202_=_C2213( C2202 C2213 ) C2202_=_C2214( C2202 C2214 ) C2202_=_C2215( C2202 C2215 ) C2203_=_C2205( C2203 C2205 ) C2203_=_C2206( C2203 C2206 ) \nC2203_=_C2207( C2203 C2207 ) C2203_=_C2208( C2203 C2208 ) C2203_=_C2209( C2203 C2209 ) C2203_=_C2210( C2203 C2210 ) C2203_=_C2211( C2203 C2211 ) C2203_=_C2212( C2203 C2212 ) \nC2203_=_C2213( C2203 C2213 ) C2203_=_C2214( C2203 C2214 ) C2203_=_C2215( C2203 C2215 ) C2203_=_C2843( C2203 C2843 ) C2203_=_C3114( C2203 C3114 ) C2203_=_C3888( C2203 C3888 ) \nC2203_=_C3894( C2203 C3894 ) C2205_=_C2206( C2205 C2206 ) C2205_=_C2207( C2205 C2207 ) C2205_=_C2208( C2205 C2208 ) C2205_=_C2209( C2205 C2209 ) C2205_=_C2210( C2205 C2210 ) \nC2205_=_C2211( C2205 C2211 ) C2205_=_C2212( C2205 C2212 ) C2205_=_C2213( C2205 C2213 ) C2205_=_C2214( C2205 C2214 ) C2205_=_C2215( C2205 C2215 ) C2206_=_C2207( C2206 C2207 ) \nC2206_=_C2208( C2206 C2208 ) C2206_=_C2209( C2206 C2209 ) C2206_=_C2210( C2206 C2210 ) C2206_=_C2211( C2206 C2211 ) C2206_=_C2212( C2206 C2212 ) C2206_=_C2213( C2206 C2213 ) \nC2206_=_C2214( C2206 C2214 ) C2206_=_C2215( C2206 C2215 ) C2207_=_C2208( C2207 C2208 ) C2207_=_C2209( C2207 C2209 ) C2207_=_C2210( C2207 C2210 ) C2207_=_C2211( C2207 C2211 ) \nC2207_=_C2212( C2207 C2212 ) C2207_=_C2213( C2207 C2213 ) C2207_=_C2214( C2207 C2214 ) C2207_=_C2215( C2207 C2215 ) C2207_=_C2846( C2207 C2846 ) C2207_=_C3902( C2207 C3902 ) \nC2208_=_C2209( C2208 C2209 ) C2208_=_C2210( C2208 C2210 ) C2208_=_C2211( C2208 C2211 ) C2208_=_C2212( C2208 C2212 ) C2208_=_C2213( C2208 C2213 ) C2208_=_C2214( C2208 C2214 ) \nC2208_=_C2215( C2208 C2215 ) C2209_=_C2210( C2209 C2210 ) C2209_=_C2211( C2209 C2211 ) C2209_=_C2212( C2209 C2212 ) C2209_=_C2213( C2209 C2213 ) C2209_=_C2214( C2209 C2214 ) \nC2209_=_C2215( C2209 C2215 ) C2210_=_C2211( C2210 C2211 ) C2210_=_C2212( C2210 C2212 ) C2210_=_C2213( C2210 C2213 ) C2210_=_C2214( C2210 C2214 ) C2210_=_C2215( C2210 C2215 ) \nC2211_=_C2212( C2211 C2212 ) C2211_=_C2213( C2211 C2213 ) C2211_=_C2214( C2211 C2214 ) C2211_=_C2215( C2211 C2215 ) C2212_=_C2213( C2212 C2213 ) C2212_=_C2214( C2212 C2214 ) \nC2212_=_C2215( C2212 C2215 ) C2212_=_C2850( C2212 C2850 ) C2212_=_C3117( C2212 C3117 ) C2212_=_C3904( C2212 C3904 ) C2212_=_C3913( C2212 C3913 ) C2212_=_C4061( C2212 C4061 ) \nC2213_=_C2214( C2213 C2214 ) C2213_=_C2215( C2213 C2215 ) C2213_=_C2851( C2213 C2851 ) C2213_=_C3118( C2213 C3118 ) C2213_=_C3914( C2213 C3914 ) C2213_=_C4083( C2213 C4083 ) \nC2214_=_C2215( C2214 C2215 ) C2214_=_C2334( C2214 C2334 ) C2214_=_C2459( C2214 C2459 ) C2214_=_C2852( C2214 C2852 ) C2214_=_C3048( C2214 C3048 ) C2214_=_C3148( C2214 C3148 ) \nC2214_=_C3263( C2214 C3263 ) C2214_=_C3468( C2214 C3468 ) C2214_=_C3609( C2214 C3609 ) C2214_=_C3756( C2214 C3756 ) C2214_=_C3804( C2214 C3804 ) C2214_=_C3894( C2214 C3894 ) \nC2214_=_C3897( C2214 C3897 ) C2214_=_C3915( C2214 C3915 ) C2214_=_C4051( C2214 C4051 ) C2214_=_C4055( C2214 C4055 ) C2214_=_C4061( C2214 C4061 ) C2214_=_C4075( C2214 C4075 ) \nC2214_=_C4083( C2214 C4083 ) C2214_=_C4085( C2214 C4085 ) C2218_=_C2837( C2218 C2837 ) C2218_=_C2838( C2218 C2838 ) C2218_=_C2839( C2218 C2839 ) C2218_=_C2840( C2218 C2840 ) \nC2218_=_C2841( C2218 C2841 ) C2218_=_C2842( C2218 C2842 ) C2218_=_C2843( C2218 C2843 ) C2218_=_C2844( C2218 C2844 ) C2218_=_C2846( C2218 C2846 ) C2218_=_C2847( C2218 C2847 ) \nC2218_=_C2848( C2218 C2848 ) C2218_=_C2849( C2218 C2849 ) C2218_=_C2850( C2218 C2850 ) C2218_=_C2851( C2218 C2851 ) C2218_=_C2852( C2218 C2852 ) C2218_=_C2853( C2218 C2853 ) \nC2218_=_C2854( C2218 C2854 ) C2250_=_C2335( C2250 C2335 ) C2250_=_C2460( C2250 C2460 ) C2250_=_C2498( C2250 C2498 ) C2250_=_C2976( C2250 C2976 ) C2250_=_C3149( C2250 C3149 ) \nC2250_=_C3264( C2250 C3264 ) C2250_=_C3362( C2250 C3362 ) C2250_=_C3610( C2250 C3610 ) C2250_=_C3727( C2250 C3727 ) C2250_=_C3758( C2250 C3758 ) C2250_=_C3795( C2250 C3795 ) \nC2250_=_C3839( C2250 C3839 ) C2250_=_C3900( C2250 C3900 ) C2250_=_C3934( C2250 C3934 ) C2250_=_C4022( C2250 C4022 ) C2250_=_C4068( C2250 C4068 ) C2308_=_C2455( C2308 C2455 ) \nC2308_=_C2684( C2308 C2684 ) C2308_=_C3042( C2308 C3042 ) C2308_=_C3115( C2308 C3115 ) C2308_=_C3313( C2308 C3313 ) C2308_=_C3544( C2308 C3544 ) C2308_=_C3689( C2308 C3689 ) \nC2308_=_C3880( C2308 C3880 ) C2308_=_C3888( C2308 C3888 ) C2308_=_C3909( C2308 C3909 ) C2308_=_C3910( C2308 C3910 ) C2308_=_C3911( C2308 C3911 ) C2308_=_C3912( C2308 C3912 ) \nC2308_=_C3913( C2308 C3913 ) C2308_=_C3914( C2308 C3914 ) C2308_=_C3915( C2308 C3915 ) C2308_=_C3916( C2308 C3916 ) C2308_=_C3917( C2308 C3917 ) C2328_=_C2334( C2328 C2334 ) \nC2328_=_C2335( C2328 C2335 ) C2328_=_C2454( C2328 C2454 ) C2328_=_C2844( C2328 C2844 ) C2328_=_C3146( C2328 C3146 ) C2328_=_C3230( C2328 C3230 ) C2328_=_C3258( C2328 C3258 ) \nC2328_=_C3288( C2328 C3288 ) C2328_=_C3355( C2328 C3355 ) C2328_=_C3603( C2328 C3603 ) C2328_=_C3707( C2328 C3707 ) C2328_=_C3755( C2328 C3755 ) C2328_=_C3775( C2328 C3775 ) \nC2328_=_C3849( C2328 C3849 ) C2328_=_C3895( C2328 C3895 ) C2328_=_C3901( C2328 C3901 ) C2328_=_C3902( C2328 C3902 ) C2328_=_C3903( C2328 C3903 ) C2328_=_C3904( C2328 C3904 ) \nC2328_=_C3906( C2328 C3906 ) C2328_=_C3908( C2328 C3908 ) C2334_=_C2335( C2334 C2335 ) C2334_=_C2459( C2334 C2459 ) C2334_=_C2852( C2334 C2852 ) C2334_=_C3048( C2334 C3048 ) \nC2334_=_C3148( C2334 C3148 ) C2334_=_C3263( C2334 C3263 ) C2334_=_C3468( C2334 C3468 ) C2334_=_C3609( C2334 C3609 ) C2334_=_C3756( C2334 C3756 ) C2334_=_C3804( C2334 C3804 ) \nC2334_=_C3894( C2334 C3894 ) C2334_=_C3897( C2334 C3897 ) C2334_=_C3915( C2334 C3915 ) C2334_=_C4051( C2334 C4051 ) C2334_=_C4055( C2334 C4055 ) C2334_=_C4061( C2334 C4061 ) \nC2334_=_C4075( C2334 C4075 ) C2334_=_C4083( C2334 C4083 ) C2334_=_C4085( C2334 C4085 ) C2335_=_C2460( C2335 C2460 ) C2335_=_C2498( C2335 C2498 ) C2335_=_C2976( C2335 C2976 ) \nC2335_=_C3149( C2335 C3149 ) C2335_=_C3264( C2335 C3264 ) C2335_=_C3362( C2335 C3362 ) C2335_=_C3610( C2335 C3610 ) C2335_=_C3727( C2335 C3727 ) C2335_=_C3758( C2335 C3758 ) \nC2335_=_C3795( C2335 C3795 ) C2335_=_C3839( C2335 C3839 ) C2335_=_C3900( C2335 C3900 ) C2335_=_C3934( C2335 C3934 ) C2335_=_C4022( C2335 C4022 ) C2335_=_C4068( C2335 C4068 ) \nC2454_=_C2455( C2454 C2455 ) C2454_=_C2459( C2454 C2459 ) C2454_=_C2460( C2454 C2460 ) C2454_=_C2844( C2454 C2844 ) C2454_=_C3146( C2454 C3146 ) C2454_=_C3230( C2454 C3230 ) \nC2454_=_C3258( C2454 C3258 ) C2454_=_C3288( C2454 C3288 ) C2454_=_C3355( C2454 C3355 ) C2454_=_C3603( C2454 C3603 ) C2454_=_C3707( C2454 C3707 ) C2454_=_C3755( C2454 C3755 ) \nC2454_=_C3775( C2454 C3775 ) C2454_=_C3849( C2454 C3849 ) C2454_=_C3895( C2454 C3895 ) C2454_=_C3901( C2454 C3901 ) C2454_=_C3902( C2454 C3902 ) C2454_=_C3903( C2454 C3903 ) \nC2454_=_C3904( C2454 C3904 ) C2454_=_C3906( C2454 C3906 ) C2454_=_C3908( C2454 C3908 ) C2455_=_C2459( C2455 C2459 ) C2455_=_C2460( C2455 C2460 ) C2455_=_C2684( C2455 C2684 ) \nC2455_=_C3042( C2455 C3042 ) C2455_=_C3115( C2455 C3115 ) C2455_=_C3313( C2455 C3313 ) C2455_=_C3544( C2455 C3544 ) C2455_=_C3689( C2455 C3689 ) C2455_=_C3880( C2455 C3880 ) \nC2455_=_C3888( C2455 C3888 ) C2455_=_C3909( C2455 C3909 ) C2455_=_C3910( C2455 C3910 ) C2455_=_C3911( C2455 C3911 ) C2455_=_C3912( C2455 C3912 ) C2455_=_C3913( C2455 C3913 ) \nC2455_=_C3914( C2455 C3914 ) C2455_=_C3915( C2455 C3915 ) C2455_=_C3916( C2455 C3916 ) C2455_=_C3917( C2455 C3917 ) C2459_=_C2460( C2459 C2460 ) C2459_=_C2852( C2459 C2852 ) \nC2459_=_C3048( C2459 C3048 ) C2459_=_C3148( C2459 C3148 ) C2459_=_C3263( C2459 C3263 ) C2459_=_C3468( C2459 C3468 ) C2459_=_C3609( C2459 C3609 ) C2459_=_C3756( C2459 C3756 ) \nC2459_=_C3804( C2459 C3804 ) C2459_=_C3894( C2459 C3894 ) C2459_=_C3897( C2459 C3897 ) C2459_=_C3915( C2459 C3915 ) C2459_=_C4051( C2459 C4051 ) C2459_=_C4055( C2459 C4055 ) \nC2459_=_C4061( C2459 C4061 ) C2459_=_C4075( C2459 C4075 ) C2459_=_C4083( C2459 C4083 ) C2459_=_C4085( C2459 C4085 ) C2460_=_C2498( C2460 C2498 ) C2460_=_C2976( C2460 C2976 ) \nC2460_=_C3149( C2460 C3149 ) C2460_=_C3264( C2460 C3264 ) C2460_=_C3362( C2460 C3362 ) C2460_=_C3610( C2460 C3610 ) C2460_=_C3727( C2460 C3727 ) C2460_=_C3758( C2460 C3758 ) \nC2460_=_C3795( C2460 C3795 ) C2460_=_C3839( C2460 C3839 ) C2460_=_C3900( C2460 C3900 ) C2460_=_C3934( C2460 C3934 ) C2460_=_C4022( C2460 C4022 ) C2460_=_C4068( C2460 C4068 ) \nC2498_=_C2976( C2498 C2976 ) C2498_=_C3149( C2498 C3149 ) C2498_=_C3264( C2498 C3264 ) C2498_=_C3362( C2498 C3362 ) C2498_=_C3610( C2498 C3610 ) C2498_=_C3727( C2498 C3727 ) \nC2498_=_C3758( C2498 C3758 ) C2498_=_C3795( C2498 C3795 ) C2498_=_C3839( C2498 C3839 ) C2498_=_C3900( C2498 C3900 ) C2498_=_C3934( C2498 C3934 ) C2498_=_C4022( C2498 C4022 ) \nC2498_=_C4068( C2498 C4068 ) C2663_=_C2737( C2663 C2737 ) C2663_=_C2839( C2663 C2839 ) C2663_=_C2871( C2663 C2871 ) C2663_=_C2950( C2663 C2950 ) C2663_=_C3038( C2663 C3038 ) \nC2663_=_C3112( C2663 C3112 ) C2663_=_C3113( C2663 C3113 ) C2663_=_C3114( C2663 C3114 ) C2663_=_C3115( C2663 C3115 ) C2663_=_C3116( C2663 C3116 ) C2663_=_C3117( C2663 C3117 ) \nC2663_=_C3118( C2663 C3118 ) C2663_=_C3120( C2663 C3120 ) C2663_=_C3121( C2663 C3121 ) C2684_=_C3042( C2684 C3042 ) C2684_=_C3115( C2684 C3115 ) C2684_=_C3313( C2684 C3313 ) \nC2684_=_C3544( C2684 C3544 ) C2684_=_C3689( C2684 C3689 ) C2684_=_C3880( C2684 C3880 ) C2684_=_C3888( C2684 C3888 ) C2684_=_C3909( C2684 C3909 ) C2684_=_C3910( C2684 C3910 ) \nC2684_=_C3911( C2684 C3911 ) C2684_=_C3912( C2684 C3912 ) C2684_=_C3913(</w:t>
      </w:r>
    </w:p>
    <w:p>
      <w:pPr>
        <w:pStyle w:val="PreformattedText"/>
        <w:bidi w:val="0"/>
        <w:spacing w:before="0" w:after="0"/>
        <w:jc w:val="left"/>
        <w:rPr/>
      </w:pPr>
      <w:r>
        <w:rPr/>
        <w:t xml:space="preserve"> </w:t>
      </w:r>
      <w:r>
        <w:rPr/>
        <w:t>C2684 C3913 ) C2684_=_C3914( C2684 C3914 ) C2684_=_C3915( C2684 C3915 ) C2684_=_C3916( C2684 C3916 ) \nC2684_=_C3917( C2684 C3917 ) C2737_=_C2839( C2737 C2839 ) C2737_=_C2871( C2737 C2871 ) C2737_=_C2950( C2737 C2950 ) C2737_=_C3038( C2737 C3038 ) C2737_=_C3112( C2737 C3112 ) \nC2737_=_C3113( C2737 C3113 ) C2737_=_C3114( C2737 C3114 ) C2737_=_C3115( C2737 C3115 ) C2737_=_C3116( C2737 C3116 ) C2737_=_C3117( C2737 C3117 ) C2737_=_C3118( C2737 C3118 ) \nC2737_=_C3120( C2737 C3120 ) C2737_=_C3121( C2737 C3121 ) C2837_=_C2838( C2837 C2838 ) C2837_=_C2839( C2837 C2839 ) C2837_=_C2840( C2837 C2840 ) C2837_=_C2841( C2837 C2841 ) \nC2837_=_C2842( C2837 C2842 ) C2837_=_C2843( C2837 C2843 ) C2837_=_C2844( C2837 C2844 ) C2837_=_C2846( C2837 C2846 ) C2837_=_C2847( C2837 C2847 ) C2837_=_C2848( C2837 C2848 ) \nC2837_=_C2849( C2837 C2849 ) C2837_=_C2850( C2837 C2850 ) C2837_=_C2851( C2837 C2851 ) C2837_=_C2852( C2837 C2852 ) C2837_=_C2853( C2837 C2853 ) C2837_=_C2854( C2837 C2854 ) \nC2838_=_C2839( C2838 C2839 ) C2838_=_C2840( C2838 C2840 ) C2838_=_C2841( C2838 C2841 ) C2838_=_C2842( C2838 C2842 ) C2838_=_C2843( C2838 C2843 ) C2838_=_C2844( C2838 C2844 ) \nC2838_=_C2846( C2838 C2846 ) C2838_=_C2847( C2838 C2847 ) C2838_=_C2848( C2838 C2848 ) C2838_=_C2849( C2838 C2849 ) C2838_=_C2850( C2838 C2850 ) C2838_=_C2851( C2838 C2851 ) \nC2838_=_C2852( C2838 C2852 ) C2838_=_C2853( C2838 C2853 ) C2838_=_C2854( C2838 C2854 ) C2838_=_C3038( C2838 C3038 ) C2838_=_C3042( C2838 C3042 ) C2838_=_C3048( C2838 C3048 ) \nC2839_=_C2840( C2839 C2840 ) C2839_=_C2841( C2839 C2841 ) C2839_=_C2842( C2839 C2842 ) C2839_=_C2843( C2839 C2843 ) C2839_=_C2844( C2839 C2844 ) C2839_=_C2846( C2839 C2846 ) \nC2839_=_C2847( C2839 C2847 ) C2839_=_C2848( C2839 C2848 ) C2839_=_C2849( C2839 C2849 ) C2839_=_C2850( C2839 C2850 ) C2839_=_C2851( C2839 C2851 ) C2839_=_C2852( C2839 C2852 ) \nC2839_=_C2853( C2839 C2853 ) C2839_=_C2854( C2839 C2854 ) C2839_=_C2871( C2839 C2871 ) C2839_=_C2950( C2839 C2950 ) C2839_=_C3038( C2839 C3038 ) C2839_=_C3112( C2839 C3112 ) \nC2839_=_C3113( C2839 C3113 ) C2839_=_C3114( C2839 C3114 ) C2839_=_C3115( C2839 C3115 ) C2839_=_C3116( C2839 C3116 ) C2839_=_C3117( C2839 C3117 ) C2839_=_C3118( C2839 C3118 ) \nC2839_=_C3120( C2839 C3120 ) C2839_=_C3121( C2839 C3121 ) C2840_=_C2841( C2840 C2841 ) C2840_=_C2842( C2840 C2842 ) C2840_=_C2843( C2840 C2843 ) C2840_=_C2844( C2840 C2844 ) \nC2840_=_C2846( C2840 C2846 ) C2840_=_C2847( C2840 C2847 ) C2840_=_C2848( C2840 C2848 ) C2840_=_C2849( C2840 C2849 ) C2840_=_C2850( C2840 C2850 ) C2840_=_C2851( C2840 C2851 ) \nC2840_=_C2852( C2840 C2852 ) C2840_=_C2853( C2840 C2853 ) C2840_=_C2854( C2840 C2854 ) C2840_=_C3288( C2840 C3288 ) C2841_=_C2842( C2841 C2842 ) C2841_=_C2843( C2841 C2843 ) \nC2841_=_C2844( C2841 C2844 ) C2841_=_C2846( C2841 C2846 ) C2841_=_C2847( C2841 C2847 ) C2841_=_C2848( C2841 C2848 ) C2841_=_C2849( C2841 C2849 ) C2841_=_C2850( C2841 C2850 ) \nC2841_=_C2851( C2841 C2851 ) C2841_=_C2852( C2841 C2852 ) C2841_=_C2853( C2841 C2853 ) C2841_=_C2854( C2841 C2854 ) C2842_=_C2843( C2842 C2843 ) C2842_=_C2844( C2842 C2844 ) \nC2842_=_C2846( C2842 C2846 ) C2842_=_C2847( C2842 C2847 ) C2842_=_C2848( C2842 C2848 ) C2842_=_C2849( C2842 C2849 ) C2842_=_C2850( C2842 C2850 ) C2842_=_C2851( C2842 C2851 ) \nC2842_=_C2852( C2842 C2852 ) C2842_=_C2853( C2842 C2853 ) C2842_=_C2854( C2842 C2854 ) C2842_=_C3849( C2842 C3849 ) C2843_=_C2844( C2843 C2844 ) C2843_=_C2846( C2843 C2846 ) \nC2843_=_C2847( C2843 C2847 ) C2843_=_C2848( C2843 C2848 ) C2843_=_C2849( C2843 C2849 ) C2843_=_C2850( C2843 C2850 ) C2843_=_C2851( C2843 C2851 ) C2843_=_C2852( C2843 C2852 ) \nC2843_=_C2853( C2843 C2853 ) C2843_=_C2854( C2843 C2854 ) C2843_=_C3114( C2843 C3114 ) C2843_=_C3888( C2843 C3888 ) C2843_=_C3894( C2843 C3894 ) C2844_=_C2846( C2844 C2846 ) \nC2844_=_C2847( C2844 C2847 ) C2844_=_C2848( C2844 C2848 ) C2844_=_C2849( C2844 C2849 ) C2844_=_C2850( C2844 C2850 ) C2844_=_C2851( C2844 C2851 ) C2844_=_C2852( C2844 C2852 ) \nC2844_=_C2853( C2844 C2853 ) C2844_=_C2854( C2844 C2854 ) C2844_=_C3146( C2844 C3146 ) C2844_=_C3230( C2844 C3230 ) C2844_=_C3258( C2844 C3258 ) C2844_=_C3288( C2844 C3288 ) \nC2844_=_C3355( C2844 C3355 ) C2844_=_C3603( C2844 C3603 ) C2844_=_C3707( C2844 C3707 ) C2844_=_C3755( C2844 C3755 ) C2844_=_C3775( C2844 C3775 ) C2844_=_C3849( C2844 C3849 ) \nC2844_=_C3895( C2844 C3895 ) C2844_=_C3901( C2844 C3901 ) C2844_=_C3902( C2844 C3902 ) C2844_=_C3903( C2844 C3903 ) C2844_=_C3904( C2844 C3904 ) C2844_=_C3906( C2844 C3906 ) \nC2844_=_C3908( C2844 C3908 ) C2846_=_C2847( C2846 C2847 ) C2846_=_C2848( C2846 C2848 ) C2846_=_C2849( C2846 C2849 ) C2846_=_C2850( C2846 C2850 ) C2846_=_C2851( C2846 C2851 ) \nC2846_=_C2852( C2846 C2852 ) C2846_=_C2853( C2846 C2853 ) C2846_=_C2854( C2846 C2854 ) C2846_=_C3902( C2846 C3902 ) C2847_=_C2848( C2847 C2848 ) C2847_=_C2849( C2847 C2849 ) \nC2847_=_C2850( C2847 C2850 ) C2847_=_C2851( C2847 C2851 ) C2847_=_C2852( C2847 C2852 ) C2847_=_C2853( C2847 C2853 ) C2847_=_C2854( C2847 C2854 ) C2848_=_C2849( C2848 C2849 ) \nC2848_=_C2850( C2848 C2850 ) C2848_=_C2851( C2848 C2851 ) C2848_=_C2852( C2848 C2852 ) C2848_=_C2853( C2848 C2853 ) C2848_=_C2854( C2848 C2854 ) C2848_=_C3911( C2848 C3911 ) \nC2849_=_C2850( C2849 C2850 ) C2849_=_C2851( C2849 C2851 ) C2849_=_C2852( C2849 C2852 ) C2849_=_C2853( C2849 C2853 ) C2849_=_C2854( C2849 C2854 ) C2849_=_C4051( C2849 C4051 ) \nC2850_=_C2851( C2850 C2851 ) C2850_=_C2852( C2850 C2852 ) C2850_=_C2853( C2850 C2853 ) C2850_=_C2854( C2850 C2854 ) C2850_=_C3117( C2850 C3117 ) C2850_=_C3904( C2850 C3904 ) \nC2850_=_C3913( C2850 C3913 ) C2850_=_C4061( C2850 C4061 ) C2851_=_C2852( C2851 C2852 ) C2851_=_C2853( C2851 C2853 ) C2851_=_C2854( C2851 C2854 ) C2851_=_C3118( C2851 C3118 ) \nC2851_=_C3914( C2851 C3914 ) C2851_=_C4083( C2851 C4083 ) C2852_=_C2853( C2852 C2853 ) C2852_=_C2854( C2852 C2854 ) C2852_=_C3048( C2852 C3048 ) C2852_=_C3148( C2852 C3148 ) \nC2852_=_C3263( C2852 C3263 ) C2852_=_C3468( C2852 C3468 ) C2852_=_C3609( C2852 C3609 ) C2852_=_C3756( C2852 C3756 ) C2852_=_C3804( C2852 C3804 ) C2852_=_C3894( C2852 C3894 ) \nC2852_=_C3897( C2852 C3897 ) C2852_=_C3915( C2852 C3915 ) C2852_=_C4051( C2852 C4051 ) C2852_=_C4055( C2852 C4055 ) C2852_=_C4061( C2852 C4061 ) C2852_=_C4075( C2852 C4075 ) \nC2852_=_C4083( C2852 C4083 ) C2852_=_C4085( C2852 C4085 ) C2853_=_C2854( C2853 C2854 ) C2853_=_C3906( C2853 C3906 ) C2871_=_C2950( C2871 C2950 ) C2871_=_C3038( C2871 C3038 ) \nC2871_=_C3112( C2871 C3112 ) C2871_=_C3113( C2871 C3113 ) C2871_=_C3114( C2871 C3114 ) C2871_=_C3115( C2871 C3115 ) C2871_=_C3116( C2871 C3116 ) C2871_=_C3117( C2871 C3117 ) \nC2871_=_C3118( C2871 C3118 ) C2871_=_C3120( C2871 C3120 ) C2871_=_C3121( C2871 C3121 ) C2950_=_C3038( C2950 C3038 ) C2950_=_C3112( C2950 C3112 ) C2950_=_C3113( C2950 C3113 ) \nC2950_=_C3114( C2950 C3114 ) C2950_=_C3115( C2950 C3115 ) C2950_=_C3116( C2950 C3116 ) C2950_=_C3117( C2950 C3117 ) C2950_=_C3118( C2950 C3118 ) C2950_=_C3120( C2950 C3120 ) \nC2950_=_C3121( C2950 C3121 ) C2976_=_C3149( C2976 C3149 ) C2976_=_C3264( C2976 C3264 ) C2976_=_C3362( C2976 C3362 ) C2976_=_C3610( C2976 C3610 ) C2976_=_C3727( C2976 C3727 ) \nC2976_=_C3758( C2976 C3758 ) C2976_=_C3795( C2976 C3795 ) C2976_=_C3839( C2976 C3839 ) C2976_=_C3900( C2976 C3900 ) C2976_=_C3934( C2976 C3934 ) C2976_=_C4022( C2976 C4022 ) \nC2976_=_C4068( C2976 C4068 ) C3038_=_C3042( C3038 C3042 ) C3038_=_C3048( C3038 C3048 ) C3038_=_C3112( C3038 C3112 ) C3038_=_C3113( C3038 C3113 ) C3038_=_C3114( C3038 C3114 ) \nC3038_=_C3115( C3038 C3115 ) C3038_=_C3116( C3038 C3116 ) C3038_=_C3117( C3038 C3117 ) C3038_=_C3118( C3038 C3118 ) C3038_=_C3120( C3038 C3120 ) C3038_=_C3121( C3038 C3121 ) \nC3042_=_C3048( C3042 C3048 ) C3042_=_C3115( C3042 C3115 ) C3042_=_C3313( C3042 C3313 ) C3042_=_C3544( C3042 C3544 ) C3042_=_C3689( C3042 C3689 ) C3042_=_C3880( C3042 C3880 ) \nC3042_=_C3888( C3042 C3888 ) C3042_=_C3909( C3042 C3909 ) C3042_=_C3910( C3042 C3910 ) C3042_=_C3911( C3042 C3911 ) C3042_=_C3912( C3042 C3912 ) C3042_=_C3913( C3042 C3913 ) \nC3042_=_C3914( C3042 C3914 ) C3042_=_C3915( C3042 C3915 ) C3042_=_C3916( C3042 C3916 ) C3042_=_C3917( C3042 C3917 ) C3048_=_C3148( C3048 C3148 ) C3048_=_C3263( C3048 C3263 ) \nC3048_=_C3468( C3048 C3468 ) C3048_=_C3609( C3048 C3609 ) C3048_=_C3756( C3048 C3756 ) C3048_=_C3804( C3048 C3804 ) C3048_=_C3894( C3048 C3894 ) C3048_=_C3897( C3048 C3897 ) \nC3048_=_C3915( C3048 C3915 ) C3048_=_C4051( C3048 C4051 ) C3048_=_C4055( C3048 C4055 ) C3048_=_C4061( C3048 C4061 ) C3048_=_C4075( C3048 C4075 ) C3048_=_C4083( C3048 C4083 ) \nC3048_=_C4085( C3048 C4085 ) C3112_=_C3113( C3112 C3113 ) C3112_=_C3114( C3112 C3114 ) C3112_=_C3115( C3112 C3115 ) C3112_=_C3116( C3112 C3116 ) C3112_=_C3117( C3112 C3117 ) \nC3112_=_C3118( C3112 C3118 ) C3112_=_C3120( C3112 C3120 ) C3112_=_C3121( C3112 C3121 ) C3112_=_C3689( C3112 C3689 ) C3113_=_C3114( C3113 C3114 ) C3113_=_C3115( C3113 C3115 ) \nC3113_=_C3116( C3113 C3116 ) C3113_=_C3117( C3113 C3117 ) C3113_=_C3118( C3113 C3118 ) C3113_=_C3120( C3113 C3120 ) C3113_=_C3121( C3113 C3121 ) C3114_=_C3115( C3114 C3115 ) \nC3114_=_C3116( C3114 C3116 ) C3114_=_C3117( C3114 C3117 ) C3114_=_C3118( C3114 C3118 ) C3114_=_C3120( C3114 C3120 ) C3114_=_C3121( C3114 C3121 ) C3114_=_C3888( C3114 C3888 ) \nC3114_=_C3894( C3114 C3894 ) C3115_=_C3116( C3115 C3116 ) C3115_=_C3117( C3115 C3117 ) C3115_=_C3118( C3115 C3118 ) C3115_=_C3120( C3115 C3120 ) C3115_=_C3121( C3115 C3121 ) \nC3115_=_C3313( C3115 C3313 ) C3115_=_C3544( C3115 C3544 ) C3115_=_C3689( C3115 C3689 ) C3115_=_C3880( C3115 C3880 ) C3115_=_C3888( C3115 C3888 ) C3115_=_C3909( C3115 C3909 ) \nC3115_=_C3910( C3115 C3910 ) C3115_=_C3911( C3115 C3911 ) C3115_=_C3912( C3115 C3912 ) C3115_=_C3913( C3115 C3913 ) C3115_=_C3914( C3115 C3914 ) C3115_=_C3915( C3115 C3915 ) \nC3115_=_C3916( C3115 C3916 ) C3115_=_C3917( C3115 C3917 ) C3116_=_C3117( C3116 C3117 ) C3116_=_C3118( C3116 C3118 ) C3116_=_C3120(</w:t>
      </w:r>
    </w:p>
    <w:p>
      <w:pPr>
        <w:pStyle w:val="PreformattedText"/>
        <w:bidi w:val="0"/>
        <w:spacing w:before="0" w:after="0"/>
        <w:jc w:val="left"/>
        <w:rPr/>
      </w:pPr>
      <w:r>
        <w:rPr/>
        <w:t xml:space="preserve"> </w:t>
      </w:r>
      <w:r>
        <w:rPr/>
        <w:t>C3116 C3120 ) C3116_=_C3121( C3116 C3121 ) \nC3117_=_C3118( C3117 C3118 ) C3117_=_C3120( C3117 C3120 ) C3117_=_C3121( C3117 C3121 ) C3117_=_C3904( C3117 C3904 ) C3117_=_C3913( C3117 C3913 ) C3117_=_C4061( C3117 C4061 ) \nC3118_=_C3120( C3118 C3120 ) C3118_=_C3121( C3118 C3121 ) C3118_=_C3914( C3118 C3914 ) C3118_=_C4083( C3118 C4083 ) C3120_=_C3121( C3120 C3121 ) C3146_=_C3148( C3146 C3148 ) \nC3146_=_C3149( C3146 C3149 ) C3146_=_C3230( C3146 C3230 ) C3146_=_C3258( C3146 C3258 ) C3146_=_C3288( C3146 C3288 ) C3146_=_C3355( C3146 C3355 ) C3146_=_C3603( C3146 C3603 ) \nC3146_=_C3707( C3146 C3707 ) C3146_=_C3755( C3146 C3755 ) C3146_=_C3775( C3146 C3775 ) C3146_=_C3849( C3146 C3849 ) C3146_=_C3895( C3146 C3895 ) C3146_=_C3901( C3146 C3901 ) \nC3146_=_C3902( C3146 C3902 ) C3146_=_C3903( C3146 C3903 ) C3146_=_C3904( C3146 C3904 ) C3146_=_C3906( C3146 C3906 ) C3146_=_C3908( C3146 C3908 ) C3148_=_C3149( C3148 C3149 ) \nC3148_=_C3263( C3148 C3263 ) C3148_=_C3468( C3148 C3468 ) C3148_=_C3609( C3148 C3609 ) C3148_=_C3756( C3148 C3756 ) C3148_=_C3804( C3148 C3804 ) C3148_=_C3894( C3148 C3894 ) \nC3148_=_C3897( C3148 C3897 ) C3148_=_C3915( C3148 C3915 ) C3148_=_C4051( C3148 C4051 ) C3148_=_C4055( C3148 C4055 ) C3148_=_C4061( C3148 C4061 ) C3148_=_C4075( C3148 C4075 ) \nC3148_=_C4083( C3148 C4083 ) C3148_=_C4085( C3148 C4085 ) C3149_=_C3264( C3149 C3264 ) C3149_=_C3362( C3149 C3362 ) C3149_=_C3610( C3149 C3610 ) C3149_=_C3727( C3149 C3727 ) \nC3149_=_C3758( C3149 C3758 ) C3149_=_C3795( C3149 C3795 ) C3149_=_C3839( C3149 C3839 ) C3149_=_C3900( C3149 C3900 ) C3149_=_C3934( C3149 C3934 ) C3149_=_C4022( C3149 C4022 ) \nC3149_=_C4068( C3149 C4068 ) C3230_=_C3258( C3230 C3258 ) C3230_=_C3288( C3230 C3288 ) C3230_=_C3355( C3230 C3355 ) C3230_=_C3603( C3230 C3603 ) C3230_=_C3707( C3230 C3707 ) \nC3230_=_C3755( C3230 C3755 ) C3230_=_C3775( C3230 C3775 ) C3230_=_C3849( C3230 C3849 ) C3230_=_C3895( C3230 C3895 ) C3230_=_C3901( C3230 C3901 ) C3230_=_C3902( C3230 C3902 ) \nC3230_=_C3903( C3230 C3903 ) C3230_=_C3904( C3230 C3904 ) C3230_=_C3906( C3230 C3906 ) C3230_=_C3908( C3230 C3908 ) C3258_=_C3263( C3258 C3263 ) C3258_=_C3264( C3258 C3264 ) \nC3258_=_C3288( C3258 C3288 ) C3258_=_C3355( C3258 C3355 ) C3258_=_C3603( C3258 C3603 ) C3258_=_C3707( C3258 C3707 ) C3258_=_C3755( C3258 C3755 ) C3258_=_C3775( C3258 C3775 ) \nC3258_=_C3849( C3258 C3849 ) C3258_=_C3895( C3258 C3895 ) C3258_=_C3901( C3258 C3901 ) C3258_=_C3902( C3258 C3902 ) C3258_=_C3903( C3258 C3903 ) C3258_=_C3904( C3258 C3904 ) \nC3258_=_C3906( C3258 C3906 ) C3258_=_C3908( C3258 C3908 ) C3263_=_C3264( C3263 C3264 ) C3263_=_C3468( C3263 C3468 ) C3263_=_C3609( C3263 C3609 ) C3263_=_C3756( C3263 C3756 ) \nC3263_=_C3804( C3263 C3804 ) C3263_=_C3894( C3263 C3894 ) C3263_=_C3897( C3263 C3897 ) C3263_=_C3915( C3263 C3915 ) C3263_=_C4051( C3263 C4051 ) C3263_=_C4055( C3263 C4055 ) \nC3263_=_C4061( C3263 C4061 ) C3263_=_C4075( C3263 C4075 ) C3263_=_C4083( C3263 C4083 ) C3263_=_C4085( C3263 C4085 ) C3264_=_C3362( C3264 C3362 ) C3264_=_C3610( C3264 C3610 ) \nC3264_=_C3727( C3264 C3727 ) C3264_=_C3758( C3264 C3758 ) C3264_=_C3795( C3264 C3795 ) C3264_=_C3839( C3264 C3839 ) C3264_=_C3900( C3264 C3900 ) C3264_=_C3934( C3264 C3934 ) \nC3264_=_C4022( C3264 C4022 ) C3264_=_C4068( C3264 C4068 ) C3288_=_C3355( C3288 C3355 ) C3288_=_C3603( C3288 C3603 ) C3288_=_C3707( C3288 C3707 ) C3288_=_C3755( C3288 C3755 ) \nC3288_=_C3775( C3288 C3775 ) C3288_=_C3849( C3288 C3849 ) C3288_=_C3895( C3288 C3895 ) C3288_=_C3901( C3288 C3901 ) C3288_=_C3902( C3288 C3902 ) C3288_=_C3903( C3288 C3903 ) \nC3288_=_C3904( C3288 C3904 ) C3288_=_C3906( C3288 C3906 ) C3288_=_C3908( C3288 C3908 ) C3313_=_C3544( C3313 C3544 ) C3313_=_C3689( C3313 C3689 ) C3313_=_C3880( C3313 C3880 ) \nC3313_=_C3888( C3313 C3888 ) C3313_=_C3909( C3313 C3909 ) C3313_=_C3910( C3313 C3910 ) C3313_=_C3911( C3313 C3911 ) C3313_=_C3912( C3313 C3912 ) C3313_=_C3913( C3313 C3913 ) \nC3313_=_C3914( C3313 C3914 ) C3313_=_C3915( C3313 C3915 ) C3313_=_C3916( C3313 C3916 ) C3313_=_C3917( C3313 C3917 ) C3355_=_C3362( C3355 C3362 ) C3355_=_C3603( C3355 C3603 ) \nC3355_=_C3707( C3355 C3707 ) C3355_=_C3755( C3355 C3755 ) C3355_=_C3775( C3355 C3775 ) C3355_=_C3849( C3355 C3849 ) C3355_=_C3895( C3355 C3895 ) C3355_=_C3901( C3355 C3901 ) \nC3355_=_C3902( C3355 C3902 ) C3355_=_C3903( C3355 C3903 ) C3355_=_C3904( C3355 C3904 ) C3355_=_C3906( C3355 C3906 ) C3355_=_C3908( C3355 C3908 ) C3362_=_C3610( C3362 C3610 ) \nC3362_=_C3727( C3362 C3727 ) C3362_=_C3758( C3362 C3758 ) C3362_=_C3795( C3362 C3795 ) C3362_=_C3839( C3362 C3839 ) C3362_=_C3900( C3362 C3900 ) C3362_=_C3934( C3362 C3934 ) \nC3362_=_C4022( C3362 C4022 ) C3362_=_C4068( C3362 C4068 ) C3468_=_C3609( C3468 C3609 ) C3468_=_C3756( C3468 C3756 ) C3468_=_C3804( C3468 C3804 ) C3468_=_C3894( C3468 C3894 ) \nC3468_=_C3897( C3468 C3897 ) C3468_=_C3915( C3468 C3915 ) C3468_=_C4051( C3468 C4051 ) C3468_=_C4055( C3468 C4055 ) C3468_=_C4061( C3468 C4061 ) C3468_=_C4075( C3468 C4075 ) \nC3468_=_C4083( C3468 C4083 ) C3468_=_C4085( C3468 C4085 ) C3544_=_C3689( C3544 C3689 ) C3544_=_C3880( C3544 C3880 ) C3544_=_C3888( C3544 C3888 ) C3544_=_C3909( C3544 C3909 ) \nC3544_=_C3910( C3544 C3910 ) C3544_=_C3911( C3544 C3911 ) C3544_=_C3912( C3544 C3912 ) C3544_=_C3913( C3544 C3913 ) C3544_=_C3914( C3544 C3914 ) C3544_=_C3915( C3544 C3915 ) \nC3544_=_C3916( C3544 C3916 ) C3544_=_C3917( C3544 C3917 ) C3603_=_C3609( C3603 C3609 ) C3603_=_C3610( C3603 C3610 ) C3603_=_C3707( C3603 C3707 ) C3603_=_C3755( C3603 C3755 ) \nC3603_=_C3775( C3603 C3775 ) C3603_=_C3849( C3603 C3849 ) C3603_=_C3895( C3603 C3895 ) C3603_=_C3901( C3603 C3901 ) C3603_=_C3902( C3603 C3902 ) C3603_=_C3903( C3603 C3903 ) \nC3603_=_C3904( C3603 C3904 ) C3603_=_C3906( C3603 C3906 ) C3603_=_C3908( C3603 C3908 ) C3609_=_C3610( C3609 C3610 ) C3609_=_C3756( C3609 C3756 ) C3609_=_C3804( C3609 C3804 ) \nC3609_=_C3894( C3609 C3894 ) C3609_=_C3897( C3609 C3897 ) C3609_=_C3915( C3609 C3915 ) C3609_=_C4051( C3609 C4051 ) C3609_=_C4055( C3609 C4055 ) C3609_=_C4061( C3609 C4061 ) \nC3609_=_C4075( C3609 C4075 ) C3609_=_C4083( C3609 C4083 ) C3609_=_C4085( C3609 C4085 ) C3610_=_C3727( C3610 C3727 ) C3610_=_C3758( C3610 C3758 ) C3610_=_C3795( C3610 C3795 ) \nC3610_=_C3839( C3610 C3839 ) C3610_=_C3900( C3610 C3900 ) C3610_=_C3934( C3610 C3934 ) C3610_=_C4022( C3610 C4022 ) C3610_=_C4068( C3610 C4068 ) C3689_=_C3880( C3689 C3880 ) \nC3689_=_C3888( C3689 C3888 ) C3689_=_C3909( C3689 C3909 ) C3689_=_C3910( C3689 C3910 ) C3689_=_C3911( C3689 C3911 ) C3689_=_C3912( C3689 C3912 ) C3689_=_C3913( C3689 C3913 ) \nC3689_=_C3914( C3689 C3914 ) C3689_=_C3915( C3689 C3915 ) C3689_=_C3916( C3689 C3916 ) C3689_=_C3917( C3689 C3917 ) C3707_=_C3755( C3707 C3755 ) C3707_=_C3775( C3707 C3775 ) \nC3707_=_C3849( C3707 C3849 ) C3707_=_C3895( C3707 C3895 ) C3707_=_C3901( C3707 C3901 ) C3707_=_C3902( C3707 C3902 ) C3707_=_C3903( C3707 C3903 ) C3707_=_C3904( C3707 C3904 ) \nC3707_=_C3906( C3707 C3906 ) C3707_=_C3908( C3707 C3908 ) C3727_=_C3758( C3727 C3758 ) C3727_=_C3795( C3727 C3795 ) C3727_=_C3839( C3727 C3839 ) C3727_=_C3900( C3727 C3900 ) \nC3727_=_C3934( C3727 C3934 ) C3727_=_C4022( C3727 C4022 ) C3727_=_C4068( C3727 C4068 ) C3755_=_C3756( C3755 C3756 ) C3755_=_C3758( C3755 C3758 ) C3755_=_C3775( C3755 C3775 ) \nC3755_=_C3849( C3755 C3849 ) C3755_=_C3895( C3755 C3895 ) C3755_=_C3901( C3755 C3901 ) C3755_=_C3902( C3755 C3902 ) C3755_=_C3903( C3755 C3903 ) C3755_=_C3904( C3755 C3904 ) \nC3755_=_C3906( C3755 C3906 ) C3755_=_C3908( C3755 C3908 ) C3756_=_C3758( C3756 C3758 ) C3756_=_C3804( C3756 C3804 ) C3756_=_C3894( C3756 C3894 ) C3756_=_C3897( C3756 C3897 ) \nC3756_=_C3915( C3756 C3915 ) C3756_=_C4051( C3756 C4051 ) C3756_=_C4055( C3756 C4055 ) C3756_=_C4061( C3756 C4061 ) C3756_=_C4075( C3756 C4075 ) C3756_=_C4083( C3756 C4083 ) \nC3756_=_C4085( C3756 C4085 ) C3758_=_C3795( C3758 C3795 ) C3758_=_C3839( C3758 C3839 ) C3758_=_C3900( C3758 C3900 ) C3758_=_C3934( C3758 C3934 ) C3758_=_C4022( C3758 C4022 ) \nC3758_=_C4068( C3758 C4068 ) C3775_=_C3849( C3775 C3849 ) C3775_=_C3895( C3775 C3895 ) C3775_=_C3901( C3775 C3901 ) C3775_=_C3902( C3775 C3902 ) C3775_=_C3903( C3775 C3903 ) \nC3775_=_C3904( C3775 C3904 ) C3775_=_C3906( C3775 C3906 ) C3775_=_C3908( C3775 C3908 ) C3795_=_C3839( C3795 C3839 ) C3795_=_C3900( C3795 C3900 ) C3795_=_C3934( C3795 C3934 ) \nC3795_=_C4022( C3795 C4022 ) C3795_=_C4068( C3795 C4068 ) C3804_=_C3894( C3804 C3894 ) C3804_=_C3897( C3804 C3897 ) C3804_=_C3915( C3804 C3915 ) C3804_=_C4051( C3804 C4051 ) \nC3804_=_C4055( C3804 C4055 ) C3804_=_C4061( C3804 C4061 ) C3804_=_C4075( C3804 C4075 ) C3804_=_C4083( C3804 C4083 ) C3804_=_C4085( C3804 C4085 ) C3839_=_C3900( C3839 C3900 ) \nC3839_=_C3934( C3839 C3934 ) C3839_=_C4022( C3839 C4022 ) C3839_=_C4068( C3839 C4068 ) C3849_=_C3895( C3849 C3895 ) C3849_=_C3901( C3849 C3901 ) C3849_=_C3902( C3849 C3902 ) \nC3849_=_C3903( C3849 C3903 ) C3849_=_C3904( C3849 C3904 ) C3849_=_C3906( C3849 C3906 ) C3849_=_C3908( C3849 C3908 ) C3880_=_C3888( C3880 C3888 ) C3880_=_C3909( C3880 C3909 ) \nC3880_=_C3910( C3880 C3910 ) C3880_=_C3911( C3880 C3911 ) C3880_=_C3912( C3880 C3912 ) C3880_=_C3913( C3880 C3913 ) C3880_=_C3914( C3880 C3914 ) C3880_=_C3915( C3880 C3915 ) \nC3880_=_C3916( C3880 C3916 ) C3880_=_C3917( C3880 C3917 ) C3888_=_C3894( C3888 C3894 ) C3888_=_C3909( C3888 C3909 ) C3888_=_C3910( C3888 C3910 ) C3888_=_C3911( C3888 C3911 ) \nC3888_=_C3912( C3888 C3912 ) C3888_=_C3913( C3888 C3913 ) C3888_=_C3914( C3888 C3914 ) C3888_=_C3915( C3888 C3915 ) C3888_=_C3916( C3888 C3916 ) C3888_=_C3917( C3888 C3917 ) \nC3894_=_C3897( C3894 C3897 ) C3894_=_C3915( C3894 C3915 ) C3894_=_C4051( C3894 C4051 ) C3894_=_C4055( C3894 C4055 ) C3894_=_C4061( C3894 C4061 ) C3894_=_C4075( C3894 C4075 ) \nC3894_=_C4083( C3894 C4083 ) C3894_=_C4085( C3894 C4085 ) C3895_=_C3897( C3895 C3897 ) C3895_=_C3900( C3895 C3900 ) C3895_=_C3901( C3895 C3901 ) C3895_=_C3902( C3895 C3902 ) \nC3895_=_C3903(</w:t>
      </w:r>
    </w:p>
    <w:p>
      <w:pPr>
        <w:pStyle w:val="PreformattedText"/>
        <w:bidi w:val="0"/>
        <w:spacing w:before="0" w:after="0"/>
        <w:jc w:val="left"/>
        <w:rPr/>
      </w:pPr>
      <w:r>
        <w:rPr/>
        <w:t xml:space="preserve"> </w:t>
      </w:r>
      <w:r>
        <w:rPr/>
        <w:t>C3895 C3903 ) C3895_=_C3904( C3895 C3904 ) C3895_=_C3906( C3895 C3906 ) C3895_=_C3908( C3895 C3908 ) C3897_=_C3900( C3897 C3900 ) C3897_=_C3915( C3897 C3915 ) \nC3897_=_C4051( C3897 C4051 ) C3897_=_C4055( C3897 C4055 ) C3897_=_C4061( C3897 C4061 ) C3897_=_C4075( C3897 C4075 ) C3897_=_C4083( C3897 C4083 ) C3897_=_C4085( C3897 C4085 ) \nC3900_=_C3934( C3900 C3934 ) C3900_=_C4022( C3900 C4022 ) C3900_=_C4068( C3900 C4068 ) C3901_=_C3902( C3901 C3902 ) C3901_=_C3903( C3901 C3903 ) C3901_=_C3904( C3901 C3904 ) \nC3901_=_C3906( C3901 C3906 ) C3901_=_C3908( C3901 C3908 ) C3901_=_C3934( C3901 C3934 ) C3902_=_C3903( C3902 C3903 ) C3902_=_C3904( C3902 C3904 ) C3902_=_C3906( C3902 C3906 ) \nC3902_=_C3908( C3902 C3908 ) C3903_=_C3904( C3903 C3904 ) C3903_=_C3906( C3903 C3906 ) C3903_=_C3908( C3903 C3908 ) C3904_=_C3906( C3904 C3906 ) C3904_=_C3908( C3904 C3908 ) \nC3904_=_C3913( C3904 C3913 ) C3904_=_C4061( C3904 C4061 ) C3906_=_C3908( C3906 C3908 ) C3909_=_C3910( C3909 C3910 ) C3909_=_C3911( C3909 C3911 ) C3909_=_C3912( C3909 C3912 ) \nC3909_=_C3913( C3909 C3913 ) C3909_=_C3914( C3909 C3914 ) C3909_=_C3915( C3909 C3915 ) C3909_=_C3916( C3909 C3916 ) C3909_=_C3917( C3909 C3917 ) C3910_=_C3911( C3910 C3911 ) \nC3910_=_C3912( C3910 C3912 ) C3910_=_C3913( C3910 C3913 ) C3910_=_C3914( C3910 C3914 ) C3910_=_C3915( C3910 C3915 ) C3910_=_C3916( C3910 C3916 ) C3910_=_C3917( C3910 C3917 ) \nC3911_=_C3912( C3911 C3912 ) C3911_=_C3913( C3911 C3913 ) C3911_=_C3914( C3911 C3914 ) C3911_=_C3915( C3911 C3915 ) C3911_=_C3916( C3911 C3916 ) C3911_=_C3917( C3911 C3917 ) \nC3912_=_C3913( C3912 C3913 ) C3912_=_C3914( C3912 C3914 ) C3912_=_C3915( C3912 C3915 ) C3912_=_C3916( C3912 C3916 ) C3912_=_C3917( C3912 C3917 ) C3912_=_C4055( C3912 C4055 ) \nC3913_=_C3914( C3913 C3914 ) C3913_=_C3915( C3913 C3915 ) C3913_=_C3916( C3913 C3916 ) C3913_=_C3917( C3913 C3917 ) C3913_=_C4061( C3913 C4061 ) C3914_=_C3915( C3914 C3915 ) \nC3914_=_C3916( C3914 C3916 ) C3914_=_C3917( C3914 C3917 ) C3914_=_C4083( C3914 C4083 ) C3915_=_C3916( C3915 C3916 ) C3915_=_C3917( C3915 C3917 ) C3915_=_C4051( C3915 C4051 ) \nC3915_=_C4055( C3915 C4055 ) C3915_=_C4061( C3915 C4061 ) C3915_=_C4075( C3915 C4075 ) C3915_=_C4083( C3915 C4083 ) C3915_=_C4085( C3915 C4085 ) C3916_=_C3917( C3916 C3917 ) \nC3934_=_C4022( C3934 C4022 ) C3934_=_C4068( C3934 C4068 ) C4022_=_C4068( C4022 C4068 ) C4051_=_C4055( C4051 C4055 ) C4051_=_C4061( C4051 C4061 ) C4051_=_C4075( C4051 C4075 ) \nC4051_=_C4083( C4051 C4083 ) C4051_=_C4085( C4051 C4085 ) C4055_=_C4061( C4055 C4061 ) C4055_=_C4075( C4055 C4075 ) C4055_=_C4083( C4055 C4083 ) C4055_=_C4085( C4055 C4085 ) \nC4061_=_C4075( C4061 C4075 ) C4061_=_C4083( C4061 C4083 ) C4061_=_C4085( C4061 C4085 ) C4075_=_C4083( C4075 C4083 ) C4075_=_C4085( C4075 C4085 ) C4083_=_C4085( C4083 C4085 ) "];94-&gt;130[label="182: C27 C74 C97 C204 C236 \nC279 C375 C382 C404 C438 C462 \nC490 C530 C533 C541 C567 C593 \nC598 C599 C647 C752 C769 C775 \nC913 C1079 C1107 C1202 C1215 C1216 \nC1217 C1219 C1220 C1221 C1223 C1224 \nC1225 C1226 C1228 C1229 C1230 C1231 \nC1232 C1233 C1235 C1236 C1237 C1238 \nC1239 C1345 C1393 C1398 C1399 C1439 \nC1463 C1637 C1655 C1712 C1778 C1951 \nC2033 C2039 C2118 C2125 C2191 C2193 \nC2194 C2195 C2196 C2198 C2199 C2200 \nC2201 C2202 C2203 C2205 C2206 C2207 \nC2208 C2209 C2210 C2211 C2212 C2213 \nC2215 C2218 C2250 C2308 C2328 C2334 \nC2335 C2454 C2455 C2459 C2460 C2498 \nC2663 C2684 C2737 C2837 C2838 C2840 \nC2841 C2842 C2843 C2846 C2847 C2848 \nC2849 C2850 C2851 C2853 C2854 C2871 \nC2950 C2976 C3038 C3042 C3048 C3112 \nC3113 C3114 C3116 C3117 C3118 C3120 \nC3121 C3146 C3148 C3149 C3230 C3258 \nC3263 C3264 C3288 C3313 C3355 C3362 \nC3468 C3544 C3603 C3609 C3610 C3689 \nC3707 C3727 C3755 C3756 C3758 C3775 \nC3795 C3804 C3839 C3849 C3880 C3888 \nC3894 C3895 C3897 C3900 C3901 C3902 \nC3903 C3904 C3906 C3908 C3909 C3910 \nC3911 C3912 C3913 C3914 C3916 C3917 \nC3934 C4022 C4051 C4055 C4061 C4068 \nC4075 C4083 C4085 \n2132: C27_=_C74 ,C27_=_C97 ,C27_=_C204 ,C27_=_C236 ,C27_=_C279 ,\nC27_=_C438 ,C27_=_C599 ,C27_=_C775 ,C27_=_C1637 ,C27_=_C2250 ,C27_=_C2335 ,\nC27_=_C2460 ,C27_=_C2498 ,C27_=_C2976 ,C27_=_C3149 ,C27_=_C3264 ,C27_=_C3362 ,\nC27_=_C3610 ,C27_=_C3727 ,C27_=_C3758 ,C27_=_C3795 ,C27_=_C3839 ,C27_=_C3900 ,\nC27_=_C3934 ,C27_=_C4022 ,C27_=_C4068 ,C74_=_C97 ,C74_=_C204 ,C74_=_C236 ,\nC74_=_C279 ,C74_=_C438 ,C74_=_C599 ,C74_=_C775 ,C74_=_C1637 ,C74_=_C2250 ,\nC74_=_C2335 ,C74_=_C2460 ,C74_=_C2498 ,C74_=_C2976 ,C74_=_C3149 ,C74_=_C3264 ,\nC74_=_C3362 ,C74_=_C3610 ,C74_=_C3727 ,C74_=_C3758 ,C74_=_C3795 ,C74_=_C3839 ,\nC74_=_C3900 ,C74_=_C3934 ,C74_=_C4022 ,C74_=_C4068 ,C97_=_C204 ,C97_=_C236 ,\nC97_=_C279 ,C97_=_C438 ,C97_=_C599 ,C97_=_C775 ,C97_=_C1637 ,C97_=_C2250 ,\nC97_=_C2335 ,C97_=_C2460 ,C97_=_C2498 ,C97_=_C2976 ,C97_=_C3149 ,C97_=_C3264 ,\nC97_=_C3362 ,C97_=_C3610 ,C97_=_C3727 ,C97_=_C3758 ,C97_=_C3795 ,C97_=_C3839 ,\nC97_=_C3900 ,C97_=_C3934 ,C97_=_C4022 ,C97_=_C4068 ,C204_=_C236 ,C204_=_C279 ,\nC204_=_C438 ,C204_=_C599 ,C204_=_C775 ,C204_=_C1637 ,C204_=_C2250 ,C204_=_C2335 ,\nC204_=_C2460 ,C204_=_C2498 ,C204_=_C2976 ,C204_=_C3149 ,C204_=_C3264 ,C204_=_C3362 ,\nC204_=_C3610 ,C204_=_C3727 ,C204_=_C3758 ,C204_=_C3795 ,C204_=_C3839 ,C204_=_C3900 ,\nC204_=_C3934 ,C204_=_C4022 ,C204_=_C4068 ,C236_=_C279 ,C236_=_C438 ,C236_=_C599 ,\nC236_=_C775 ,C236_=_C1637 ,C236_=_C2250 ,C236_=_C2335 ,C236_=_C2460 ,C236_=_C2498 ,\nC236_=_C2976 ,C236_=_C3149 ,C236_=_C3264 ,C236_=_C3362 ,C236_=_C3610 ,C236_=_C3727 ,\nC236_=_C3758 ,C236_=_C3795 ,C236_=_C3839 ,C236_=_C3900 ,C236_=_C3934 ,C236_=_C4022 ,\nC236_=_C4068 ,C279_=_C438 ,C279_=_C599 ,C279_=_C775 ,C279_=_C1637 ,C279_=_C2250 ,\nC279_=_C2335 ,C279_=_C2460 ,C279_=_C2498 ,C279_=_C2976 ,C279_=_C3149 ,C279_=_C3264 ,\nC279_=_C3362 ,C279_=_C3610 ,C279_=_C3727 ,C279_=_C3758 ,C279_=_C3795 ,C279_=_C3839 ,\nC279_=_C3900 ,C279_=_C3934 ,C279_=_C4022 ,C279_=_C4068 ,C375_=_C382 ,C375_=_C530 ,\nC375_=_C1079 ,C375_=_C1345 ,C375_=_C1393 ,C375_=_C2118 ,C375_=_C2218 ,C375_=_C2837 ,\nC375_=_C2838 ,C375_=_C2840 ,C375_=_C2841 ,C375_=_C2842 ,C375_=_C2843 ,C375_=_C2846 ,\nC375_=_C2847 ,C375_=_C2848 ,C375_=_C2849 ,C375_=_C2850 ,C375_=_C2851 ,C375_=_C2853 ,\nC375_=_C2854 ,C382_=_C541 ,C382_=_C567 ,C382_=_C593 ,C382_=_C1398 ,C382_=_C1712 ,\nC382_=_C2125 ,C382_=_C2328 ,C382_=_C2454 ,C382_=_C3146 ,C382_=_C3230 ,C382_=_C3258 ,\nC382_=_C3288 ,C382_=_C3355 ,C382_=_C3603 ,C382_=_C3707 ,C382_=_C3755 ,C382_=_C3775 ,\nC382_=_C3849 ,C382_=_C3895 ,C382_=_C3901 ,C382_=_C3902 ,C382_=_C3903 ,C382_=_C3904 ,\nC382_=_C3906 ,C382_=_C3908 ,C404_=_C533 ,C404_=_C769 ,C404_=_C913 ,C404_=_C1107 ,\nC404_=_C1202 ,C404_=_C1439 ,C404_=_C1463 ,C404_=_C1951 ,C404_=_C2033 ,C404_=_C2663 ,\nC404_=_C2737 ,C404_=_C2871 ,C404_=_C2950 ,C404_=_C3038 ,C404_=_C3112 ,C404_=_C3113 ,\nC404_=_C3114 ,C404_=_C3116 ,C404_=_C3117 ,C404_=_C3118 ,C404_=_C3120 ,C404_=_C3121 ,\nC438_=_C599 ,C438_=_C775 ,C438_=_C1637 ,C438_=_C2250 ,C438_=_C2335 ,C438_=_C2460 ,\nC438_=_C2498 ,C438_=_C2976 ,C438_=_C3149 ,C438_=_C3264 ,C438_=_C3362 ,C438_=_C3610 ,\nC438_=_C3727 ,C438_=_C3758 ,C438_=_C3795 ,C438_=_C3839 ,C438_=_C3900 ,C438_=_C3934 ,\nC438_=_C4022 ,C438_=_C4068 ,C462_=_C598 ,C462_=_C752 ,C462_=_C1778 ,C462_=_C2334 ,\nC462_=_C2459 ,C462_=_C3048 ,C462_=_C3148 ,C462_=_C3263 ,C462_=_C3468 ,C462_=_C3609 ,\nC462_=_C3756 ,C462_=_C3804 ,C462_=_C3894 ,C462_=_C3897 ,C462_=_C4051 ,C462_=_C4055 ,\nC462_=_C4061 ,C462_=_C4075 ,C462_=_C4083 ,C462_=_C4085 ,C490_=_C647 ,C490_=_C1399 ,\nC490_=_C1655 ,C490_=_C2039 ,C490_=_C2308 ,C490_=_C2455 ,C490_=_C2684 ,C490_=_C3042 ,\nC490_=_C3313 ,C490_=_C3544 ,C490_=_C3689 ,C490_=_C3880 ,C490_=_C3888 ,C490_=_C3909 ,\nC490_=_C3910 ,C490_=_C3911 ,C490_=_C3912 ,C490_=_C3913 ,C490_=_C3914 ,C490_=_C3916 ,\nC490_=_C3917 ,C530_=_C533 ,C530_=_C541 ,C530_=_C1079 ,C530_=_C1345 ,C530_=_C1393 ,\nC530_=_C2118 ,C530_=_C2218 ,C530_=_C2837 ,C530_=_C2838 ,C530_=_C2840 ,C530_=_C2841 ,\nC530_=_C2842 ,C530_=_C2843 ,C530_=_C2846 ,C530_=_C2847 ,C530_=_C2848 ,C530_=_C2849 ,\nC530_=_C2850 ,C530_=_C2851 ,C530_=_C2853 ,C530_=_C2854 ,C533_=_C541 ,C533_=_C769 ,\nC533_=_C913 ,C533_=_C1107 ,C533_=_C1202 ,C533_=_C1439 ,C533_=_C1463 ,C533_=_C1951 ,\nC533_=_C2033 ,C533_=_C2663 ,C533_=_C2737 ,C533_=_C2871 ,C533_=_C2950 ,C533_=_C3038 ,\nC533_=_C3112 ,C533_=_C3113 ,C533_=_C3114 ,C533_=_C3116 ,C533_=_C3117 ,C533_=_C3118 ,\nC533_=_C3120 ,C533_=_C3121 ,C541_=_C567 ,C541_=_C593 ,C541_=_C1398 ,C541_=_C1712 ,\nC541_=_C2125 ,C541_=_C2328 ,C541_=_C2454 ,C541_=_C3146 ,C541_=_C3230 ,C541_=_C3258 ,\nC541_=_C3288 ,C541_=_C3355 ,C541_=_C3603 ,C541_=_C3707 ,C541_=_C3755 ,C541_=_C3775 ,\nC541_=_C3849 ,C541_=_C3895 ,C541_=_C3901 ,C541_=_C3902 ,C541_=_C3903 ,C541_=_C3904 ,\nC541_=_C3906 ,C541_=_C3908 ,C567_=_C593 ,C567_=_C1398 ,C567_=_C1712 ,C567_=_C2125 ,\nC567_=_C2328 ,C567_=_C2454 ,C567_=_C3146 ,C567_=_C3230 ,C567_=_C3258 ,C567_=_C3288 ,\nC567_=_C3355 ,C567_=_C3603 ,C567_=_C3707 ,C567_=_C3755 ,C567_=_C3775 ,C567_=_C3849 ,\nC567_=_C3895 ,C567_=_C3901 ,C567_=_C3902 ,C567_=_C3903 ,C567_=_C3904 ,C567_=_C3906 ,\nC567_=_C3908 ,C593_=_C598 ,C593_=_C599 ,C593_=_C1398 ,C593_=_C1712 ,C593_=_C2125 ,\nC593_=_C2328 ,C593_=_C2454 ,C593_=_C3146 ,C593_=_C3230 ,C593_=_C3258 ,C593_=_C3288 ,\nC593_=_C3355 ,C593_=_C3603 ,C593_=_C3707 ,C593_=_C3755 ,C593_=_C3775 ,C593_=_C3849 ,\nC593_=_C3895 ,C593_=_C3901 ,C593_=_C3902 ,C593_=_C3903 ,C593_=_C3904 ,C593_=_C3906 ,\nC593_=_C3908 ,C598_=_C599 ,C598_=_C752 ,C598_=_C1778 ,C598_=_C2334 ,C598_=_C2459 ,\nC598_=_C3048 ,C598_=_C3148 ,C598_=_C3263 ,C598_=_C3468 ,C598_=_C3609 ,C598_=_C3756 ,\nC598_=_C3804 ,C598_=_C3894 ,C598_=_C3897 ,C598_=_C4051 ,C598_=_C4055 ,C598_=_C4061 ,\nC598_=_C4075 ,C598_=_C4083 ,C598_=_C4085 ,C599_=_C775 ,C599_=_C1637 ,C599_=_C2250 ,\nC599_=_C2335 ,C599_=_C2460 ,C599_=_C2498 ,C599_=_C2976 ,C599_=_C3149 ,C599_=_C3264 ,\nC599_=_C3362 ,C599_=_C3610 ,C599_=_C3727 ,C599_=_C3758 ,C599_=_C3795 ,C599_=_C3839 ,\nC599_=_C3900 ,C599_=_C3934 ,C599_=_C4022 ,C599_=_C4068 ,C647_=_C1399 ,C647_=_C1655</w:t>
      </w:r>
    </w:p>
    <w:p>
      <w:pPr>
        <w:pStyle w:val="PreformattedText"/>
        <w:bidi w:val="0"/>
        <w:spacing w:before="0" w:after="0"/>
        <w:jc w:val="left"/>
        <w:rPr/>
      </w:pPr>
      <w:r>
        <w:rPr/>
        <w:t xml:space="preserve"> </w:t>
      </w:r>
      <w:r>
        <w:rPr/>
        <w:t>,\nC647_=_C2039 ,C647_=_C2308 ,C647_=_C2455 ,C647_=_C2684 ,C647_=_C3042 ,C647_=_C3313 ,\nC647_=_C3544 ,C647_=_C3689 ,C647_=_C3880 ,C647_=_C3888 ,C647_=_C3909 ,C647_=_C3910 ,\nC647_=_C3911 ,C647_=_C3912 ,C647_=_C3913 ,C647_=_C3914 ,C647_=_C3916 ,C647_=_C3917 ,\nC752_=_C1778 ,C752_=_C2334 ,C752_=_C2459 ,C752_=_C3048 ,C752_=_C3148 ,C752_=_C3263 ,\nC752_=_C3468 ,C752_=_C3609 ,C752_=_C3756 ,C752_=_C3804 ,C752_=_C3894 ,C752_=_C3897 ,\nC752_=_C4051 ,C752_=_C4055 ,C752_=_C4061 ,C752_=_C4075 ,C752_=_C4083 ,C752_=_C4085 ,\nC769_=_C775 ,C769_=_C913 ,C769_=_C1107 ,C769_=_C1202 ,C769_=_C1439 ,C769_=_C1463 ,\nC769_=_C1951 ,C769_=_C2033 ,C769_=_C2663 ,C769_=_C2737 ,C769_=_C2871 ,C769_=_C2950 ,\nC769_=_C3038 ,C769_=_C3112 ,C769_=_C3113 ,C769_=_C3114 ,C769_=_C3116 ,C769_=_C3117 ,\nC769_=_C3118 ,C769_=_C3120 ,C769_=_C3121 ,C775_=_C1637 ,C775_=_C2250 ,C775_=_C2335 ,\nC775_=_C2460 ,C775_=_C2498 ,C775_=_C2976 ,C775_=_C3149 ,C775_=_C3264 ,C775_=_C3362 ,\nC775_=_C3610 ,C775_=_C3727 ,C775_=_C3758 ,C775_=_C3795 ,C775_=_C3839 ,C775_=_C3900 ,\nC775_=_C3934 ,C775_=_C4022 ,C775_=_C4068 ,C913_=_C1107 ,C913_=_C1202 ,C913_=_C1439 ,\nC913_=_C1463 ,C913_=_C1951 ,C913_=_C2033 ,C913_=_C2663 ,C913_=_C2737 ,C913_=_C2871 ,\nC913_=_C2950 ,C913_=_C3038 ,C913_=_C3112 ,C913_=_C3113 ,C913_=_C3114 ,C913_=_C3116 ,\nC913_=_C3117 ,C913_=_C3118 ,C913_=_C3120 ,C913_=_C3121 ,C1079_=_C1345 ,C1079_=_C1393 ,\nC1079_=_C2118 ,C1079_=_C2218 ,C1079_=_C2837 ,C1079_=_C2838 ,C1079_=_C2840 ,C1079_=_C2841 ,\nC1079_=_C2842 ,C1079_=_C2843 ,C1079_=_C2846 ,C1079_=_C2847 ,C1079_=_C2848 ,C1079_=_C2849 ,\nC1079_=_C2850 ,C1079_=_C2851 ,C1079_=_C2853 ,C1079_=_C2854 ,C1107_=_C1202 ,C1107_=_C1439 ,\nC1107_=_C1463 ,C1107_=_C1951 ,C1107_=_C2033 ,C1107_=_C2663 ,C1107_=_C2737 ,C1107_=_C2871 ,\nC1107_=_C2950 ,C1107_=_C3038 ,C1107_=_C3112 ,C1107_=_C3113 ,C1107_=_C3114 ,C1107_=_C3116 ,\nC1107_=_C3117 ,C1107_=_C3118 ,C1107_=_C3120 ,C1107_=_C3121 ,C1202_=_C1439 ,C1202_=_C1463 ,\nC1202_=_C1951 ,C1202_=_C2033 ,C1202_=_C2663 ,C1202_=_C2737 ,C1202_=_C2871 ,C1202_=_C2950 ,\nC1202_=_C3038 ,C1202_=_C3112 ,C1202_=_C3113 ,C1202_=_C3114 ,C1202_=_C3116 ,C1202_=_C3117 ,\nC1202_=_C3118 ,C1202_=_C3120 ,C1202_=_C3121 ,C1215_=_C1216 ,C1215_=_C1217 ,C1215_=_C1219 ,\nC1215_=_C1220 ,C1215_=_C1221 ,C1215_=_C1223 ,C1215_=_C1224 ,C1215_=_C1225 ,C1215_=_C1226 ,\nC1215_=_C1228 ,C1215_=_C1229 ,C1215_=_C1230 ,C1215_=_C1231 ,C1215_=_C1232 ,C1215_=_C1233 ,\nC1215_=_C1235 ,C1215_=_C1236 ,C1215_=_C1237 ,C1215_=_C1238 ,C1215_=_C1239 ,C1216_=_C1217 ,\nC1216_=_C1219 ,C1216_=_C1220 ,C1216_=_C1221 ,C1216_=_C1223 ,C1216_=_C1224 ,C1216_=_C1225 ,\nC1216_=_C1226 ,C1216_=_C1228 ,C1216_=_C1229 ,C1216_=_C1230 ,C1216_=_C1231 ,C1216_=_C1232 ,\nC1216_=_C1233 ,C1216_=_C1235 ,C1216_=_C1236 ,C1216_=_C1237 ,C1216_=_C1238 ,C1216_=_C1239 ,\nC1217_=_C1219 ,C1217_=_C1220 ,C1217_=_C1221 ,C1217_=_C1223 ,C1217_=_C1224 ,C1217_=_C1225 ,\nC1217_=_C1226 ,C1217_=_C1228 ,C1217_=_C1229 ,C1217_=_C1230 ,C1217_=_C1231 ,C1217_=_C1232 ,\nC1217_=_C1233 ,C1217_=_C1235 ,C1217_=_C1236 ,C1217_=_C1237 ,C1217_=_C1238 ,C1217_=_C1239 ,\nC1219_=_C1220 ,C1219_=_C1221 ,C1219_=_C1223 ,C1219_=_C1224 ,C1219_=_C1225 ,C1219_=_C1226 ,\nC1219_=_C1228 ,C1219_=_C1229 ,C1219_=_C1230 ,C1219_=_C1231 ,C1219_=_C1232 ,C1219_=_C1233 ,\nC1219_=_C1235 ,C1219_=_C1236 ,C1219_=_C1237 ,C1219_=_C1238 ,C1219_=_C1239 ,C1219_=_C2218 ,\nC1220_=_C1221 ,C1220_=_C1223 ,C1220_=_C1224 ,C1220_=_C1225 ,C1220_=_C1226 ,C1220_=_C1228 ,\nC1220_=_C1229 ,C1220_=_C1230 ,C1220_=_C1231 ,C1220_=_C1232 ,C1220_=_C1233 ,C1220_=_C1235 ,\nC1220_=_C1236 ,C1220_=_C1237 ,C1220_=_C1238 ,C1220_=_C1239 ,C1221_=_C1223 ,C1221_=_C1224 ,\nC1221_=_C1225 ,C1221_=_C1226 ,C1221_=_C1228 ,C1221_=_C1229 ,C1221_=_C1230 ,C1221_=_C1231 ,\nC1221_=_C1232 ,C1221_=_C1233 ,C1221_=_C1235 ,C1221_=_C1236 ,C1221_=_C1237 ,C1221_=_C1238 ,\nC1221_=_C1239 ,C1221_=_C2191 ,C1223_=_C1224 ,C1223_=_C1225 ,C1223_=_C1226 ,C1223_=_C1228 ,\nC1223_=_C1229 ,C1223_=_C1230 ,C1223_=_C1231 ,C1223_=_C1232 ,C1223_=_C1233 ,C1223_=_C1235 ,\nC1223_=_C1236 ,C1223_=_C1237 ,C1223_=_C1238 ,C1223_=_C1239 ,C1223_=_C2193 ,C1223_=_C2871 ,\nC1224_=_C1225 ,C1224_=_C1226 ,C1224_=_C1228 ,C1224_=_C1229 ,C1224_=_C1230 ,C1224_=_C1231 ,\nC1224_=_C1232 ,C1224_=_C1233 ,C1224_=_C1235 ,C1224_=_C1236 ,C1224_=_C1237 ,C1224_=_C1238 ,\nC1224_=_C1239 ,C1225_=_C1226 ,C1225_=_C1228 ,C1225_=_C1229 ,C1225_=_C1230 ,C1225_=_C1231 ,\nC1225_=_C1232 ,C1225_=_C1233 ,C1225_=_C1235 ,C1225_=_C1236 ,C1225_=_C1237 ,C1225_=_C1238 ,\nC1225_=_C1239 ,C1225_=_C2195 ,C1225_=_C2838 ,C1225_=_C3038 ,C1225_=_C3042 ,C1225_=_C3048 ,\nC1226_=_C1228 ,C1226_=_C1229 ,C1226_=_C1230 ,C1226_=_C1231 ,C1226_=_C1232 ,C1226_=_C1233 ,\nC1226_=_C1235 ,C1226_=_C1236 ,C1226_=_C1237 ,C1226_=_C1238 ,C1226_=_C1239 ,C1226_=_C2196 ,\nC1228_=_C1229 ,C1228_=_C1230 ,C1228_=_C1231 ,C1228_=_C1232 ,C1228_=_C1233 ,C1228_=_C1235 ,\nC1228_=_C1236 ,C1228_=_C1237 ,C1228_=_C1238 ,C1228_=_C1239 ,C1228_=_C2198 ,C1229_=_C1230 ,\nC1229_=_C1231 ,C1229_=_C1232 ,C1229_=_C1233 ,C1229_=_C1235 ,C1229_=_C1236 ,C1229_=_C1237 ,\nC1229_=_C1238 ,C1229_=_C1239 ,C1230_=_C1231 ,C1230_=_C1232 ,C1230_=_C1233 ,C1230_=_C1235 ,\nC1230_=_C1236 ,C1230_=_C1237 ,C1230_=_C1238 ,C1230_=_C1239 ,C1230_=_C3755 ,C1230_=_C3756 ,\nC1230_=_C3758 ,C1231_=_C1232 ,C1231_=_C1233 ,C1231_=_C1235 ,C1231_=_C1236 ,C1231_=_C1237 ,\nC1231_=_C1238 ,C1231_=_C1239 ,C1231_=_C2202 ,C1232_=_C1233 ,C1232_=_C1235 ,C1232_=_C1236 ,\nC1232_=_C1237 ,C1232_=_C1238 ,C1232_=_C1239 ,C1233_=_C1235 ,C1233_=_C1236 ,C1233_=_C1237 ,\nC1233_=_C1238 ,C1233_=_C1239 ,C1233_=_C2203 ,C1233_=_C2843 ,C1233_=_C3114 ,C1233_=_C3888 ,\nC1233_=_C3894 ,C1235_=_C1236 ,C1235_=_C1237 ,C1235_=_C1238 ,C1235_=_C1239 ,C1235_=_C2206 ,\nC1236_=_C1237 ,C1236_=_C1238 ,C1236_=_C1239 ,C1236_=_C2209 ,C1237_=_C1238 ,C1237_=_C1239 ,\nC1237_=_C2211 ,C1238_=_C1239 ,C1238_=_C2212 ,C1238_=_C2850 ,C1238_=_C3117 ,C1238_=_C3904 ,\nC1238_=_C3913 ,C1238_=_C4061 ,C1239_=_C2213 ,C1239_=_C2851 ,C1239_=_C3118 ,C1239_=_C3914 ,\nC1239_=_C4083 ,C1345_=_C1393 ,C1345_=_C2118 ,C1345_=_C2218 ,C1345_=_C2837 ,C1345_=_C2838 ,\nC1345_=_C2840 ,C1345_=_C2841 ,C1345_=_C2842 ,C1345_=_C2843 ,C1345_=_C2846 ,C1345_=_C2847 ,\nC1345_=_C2848 ,C1345_=_C2849 ,C1345_=_C2850 ,C1345_=_C2851 ,C1345_=_C2853 ,C1345_=_C2854 ,\nC1393_=_C1398 ,C1393_=_C1399 ,C1393_=_C2118 ,C1393_=_C2218 ,C1393_=_C2837 ,C1393_=_C2838 ,\nC1393_=_C2840 ,C1393_=_C2841 ,C1393_=_C2842 ,C1393_=_C2843 ,C1393_=_C2846 ,C1393_=_C2847 ,\nC1393_=_C2848 ,C1393_=_C2849 ,C1393_=_C2850 ,C1393_=_C2851 ,C1393_=_C2853 ,C1393_=_C2854 ,\nC1398_=_C1399 ,C1398_=_C1712 ,C1398_=_C2125 ,C1398_=_C2328 ,C1398_=_C2454 ,C1398_=_C3146 ,\nC1398_=_C3230 ,C1398_=_C3258 ,C1398_=_C3288 ,C1398_=_C3355 ,C1398_=_C3603 ,C1398_=_C3707 ,\nC1398_=_C3755 ,C1398_=_C3775 ,C1398_=_C3849 ,C1398_=_C3895 ,C1398_=_C3901 ,C1398_=_C3902 ,\nC1398_=_C3903 ,C1398_=_C3904 ,C1398_=_C3906 ,C1398_=_C3908 ,C1399_=_C1655 ,C1399_=_C2039 ,\nC1399_=_C2308 ,C1399_=_C2455 ,C1399_=_C2684 ,C1399_=_C3042 ,C1399_=_C3313 ,C1399_=_C3544 ,\nC1399_=_C3689 ,C1399_=_C3880 ,C1399_=_C3888 ,C1399_=_C3909 ,C1399_=_C3910 ,C1399_=_C3911 ,\nC1399_=_C3912 ,C1399_=_C3913 ,C1399_=_C3914 ,C1399_=_C3916 ,C1399_=_C3917 ,C1439_=_C1463 ,\nC1439_=_C1951 ,C1439_=_C2033 ,C1439_=_C2663 ,C1439_=_C2737 ,C1439_=_C2871 ,C1439_=_C2950 ,\nC1439_=_C3038 ,C1439_=_C3112 ,C1439_=_C3113 ,C1439_=_C3114 ,C1439_=_C3116 ,C1439_=_C3117 ,\nC1439_=_C3118 ,C1439_=_C3120 ,C1439_=_C3121 ,C1463_=_C1951 ,C1463_=_C2033 ,C1463_=_C2663 ,\nC1463_=_C2737 ,C1463_=_C2871 ,C1463_=_C2950 ,C1463_=_C3038 ,C1463_=_C3112 ,C1463_=_C3113 ,\nC1463_=_C3114 ,C1463_=_C3116 ,C1463_=_C3117 ,C1463_=_C3118 ,C1463_=_C3120 ,C1463_=_C3121 ,\nC1637_=_C2250 ,C1637_=_C2335 ,C1637_=_C2460 ,C1637_=_C2498 ,C1637_=_C2976 ,C1637_=_C3149 ,\nC1637_=_C3264 ,C1637_=_C3362 ,C1637_=_C3610 ,C1637_=_C3727 ,C1637_=_C3758 ,C1637_=_C3795 ,\nC1637_=_C3839 ,C1637_=_C3900 ,C1637_=_C3934 ,C1637_=_C4022 ,C1637_=_C4068 ,C1655_=_C2039 ,\nC1655_=_C2308 ,C1655_=_C2455 ,C1655_=_C2684 ,C1655_=_C3042 ,C1655_=_C3313 ,C1655_=_C3544 ,\nC1655_=_C3689 ,C1655_=_C3880 ,C1655_=_C3888 ,C1655_=_C3909 ,C1655_=_C3910 ,C1655_=_C3911 ,\nC1655_=_C3912 ,C1655_=_C3913 ,C1655_=_C3914 ,C1655_=_C3916 ,C1655_=_C3917 ,C1712_=_C2125 ,\nC1712_=_C2328 ,C1712_=_C2454 ,C1712_=_C3146 ,C1712_=_C3230 ,C1712_=_C3258 ,C1712_=_C3288 ,\nC1712_=_C3355 ,C1712_=_C3603 ,C1712_=_C3707 ,C1712_=_C3755 ,C1712_=_C3775 ,C1712_=_C3849 ,\nC1712_=_C3895 ,C1712_=_C3901 ,C1712_=_C3902 ,C1712_=_C3903 ,C1712_=_C3904 ,C1712_=_C3906 ,\nC1712_=_C3908 ,C1778_=_C2334 ,C1778_=_C2459 ,C1778_=_C3048 ,C1778_=_C3148 ,C1778_=_C3263 ,\nC1778_=_C3468 ,C1778_=_C3609 ,C1778_=_C3756 ,C1778_=_C3804 ,C1778_=_C3894 ,C1778_=_C3897 ,\nC1778_=_C4051 ,C1778_=_C4055 ,C1778_=_C4061 ,C1778_=_C4075 ,C1778_=_C4083 ,C1778_=_C4085 ,\nC1951_=_C2033 ,C1951_=_C2663 ,C1951_=_C2737 ,C1951_=_C2871 ,C1951_=_C2950 ,C1951_=_C3038 ,\nC1951_=_C3112 ,C1951_=_C3113 ,C1951_=_C3114 ,C1951_=_C3116 ,C1951_=_C3117 ,C1951_=_C3118 ,\nC1951_=_C3120 ,C1951_=_C3121 ,C2033_=_C2039 ,C2033_=_C2663 ,C2033_=_C2737 ,C2033_=_C2871 ,\nC2033_=_C2950 ,C2033_=_C3038 ,C2033_=_C3112 ,C2033_=_C3113 ,C2033_=_C3114 ,C2033_=_C3116 ,\nC2033_=_C3117 ,C2033_=_C3118 ,C2033_=_C3120 ,C2033_=_C3121 ,C2039_=_C2308 ,C2039_=_C2455 ,\nC2039_=_C2684 ,C2039_=_C3042 ,C2039_=_C3313 ,C2039_=_C3544 ,C2039_=_C3689 ,C2039_=_C3880 ,\nC2039_=_C3888 ,C2039_=_C3909 ,C2039_=_C3910 ,C2039_=_C3911 ,C2039_=_C3912 ,C2039_=_C3913 ,\nC2039_=_C3914 ,C2039_=_C3916 ,C2039_=_C3917 ,C2118_=_C2125 ,C2118_=_C2218 ,C2118_=_C2837 ,\nC2118_=_C2838 ,C2118_=_C2840 ,C2118_=_C2841 ,C2118_=_C2842 ,C2118_=_C2843 ,C2118_=_C2846 ,\nC2118_=_C2847 ,C2118_=_C2848 ,C2118_=_C2849 ,C2118_=_C2850 ,C2118_=_C2851 ,C2118_=_C2853 ,\nC2118_=_C2854 ,C2125_=_C2328 ,C2125_=_C2454 ,C2125_=_C3146 ,C2125_=_C3230 ,C2125_=_C3258 ,\nC2125_=_C3288 ,C2125_=_C3355 ,C2125_=_C3603 ,C2125_=_C3707 ,C2125_=_C3755 ,C2125_=_C3775 ,\nC2125_=_C3849 ,C2125_=_C3895 ,C2125_=_C3901 ,C2125_=_C3902 ,C2125_=_C3903 ,C2125_=_C3904 ,\nC2125_=_C3906 ,C2125_=_C3908 ,C2191_=_C2193 ,C2191_=_C2194</w:t>
      </w:r>
    </w:p>
    <w:p>
      <w:pPr>
        <w:pStyle w:val="PreformattedText"/>
        <w:bidi w:val="0"/>
        <w:spacing w:before="0" w:after="0"/>
        <w:jc w:val="left"/>
        <w:rPr/>
      </w:pPr>
      <w:r>
        <w:rPr/>
        <w:t xml:space="preserve"> </w:t>
      </w:r>
      <w:r>
        <w:rPr/>
        <w:t>,C2191_=_C2195 ,C2191_=_C2196 ,\nC2191_=_C2198 ,C2191_=_C2199 ,C2191_=_C2200 ,C2191_=_C2201 ,C2191_=_C2202 ,C2191_=_C2203 ,\nC2191_=_C2205 ,C2191_=_C2206 ,C2191_=_C2207 ,C2191_=_C2208 ,C2191_=_C2209 ,C2191_=_C2210 ,\nC2191_=_C2211 ,C2191_=_C2212 ,C2191_=_C2213 ,C2191_=_C2215 ,C2193_=_C2194 ,C2193_=_C2195 ,\nC2193_=_C2196 ,C2193_=_C2198 ,C2193_=_C2199 ,C2193_=_C2200 ,C2193_=_C2201 ,C2193_=_C2202 ,\nC2193_=_C2203 ,C2193_=_C2205 ,C2193_=_C2206 ,C2193_=_C2207 ,C2193_=_C2208 ,C2193_=_C2209 ,\nC2193_=_C2210 ,C2193_=_C2211 ,C2193_=_C2212 ,C2193_=_C2213 ,C2193_=_C2215 ,C2193_=_C2871 ,\nC2194_=_C2195 ,C2194_=_C2196 ,C2194_=_C2198 ,C2194_=_C2199 ,C2194_=_C2200 ,C2194_=_C2201 ,\nC2194_=_C2202 ,C2194_=_C2203 ,C2194_=_C2205 ,C2194_=_C2206 ,C2194_=_C2207 ,C2194_=_C2208 ,\nC2194_=_C2209 ,C2194_=_C2210 ,C2194_=_C2211 ,C2194_=_C2212 ,C2194_=_C2213 ,C2194_=_C2215 ,\nC2195_=_C2196 ,C2195_=_C2198 ,C2195_=_C2199 ,C2195_=_C2200 ,C2195_=_C2201 ,C2195_=_C2202 ,\nC2195_=_C2203 ,C2195_=_C2205 ,C2195_=_C2206 ,C2195_=_C2207 ,C2195_=_C2208 ,C2195_=_C2209 ,\nC2195_=_C2210 ,C2195_=_C2211 ,C2195_=_C2212 ,C2195_=_C2213 ,C2195_=_C2215 ,C2195_=_C2838 ,\nC2195_=_C3038 ,C2195_=_C3042 ,C2195_=_C3048 ,C2196_=_C2198 ,C2196_=_C2199 ,C2196_=_C2200 ,\nC2196_=_C2201 ,C2196_=_C2202 ,C2196_=_C2203 ,C2196_=_C2205 ,C2196_=_C2206 ,C2196_=_C2207 ,\nC2196_=_C2208 ,C2196_=_C2209 ,C2196_=_C2210 ,C2196_=_C2211 ,C2196_=_C2212 ,C2196_=_C2213 ,\nC2196_=_C2215 ,C2198_=_C2199 ,C2198_=_C2200 ,C2198_=_C2201 ,C2198_=_C2202 ,C2198_=_C2203 ,\nC2198_=_C2205 ,C2198_=_C2206 ,C2198_=_C2207 ,C2198_=_C2208 ,C2198_=_C2209 ,C2198_=_C2210 ,\nC2198_=_C2211 ,C2198_=_C2212 ,C2198_=_C2213 ,C2198_=_C2215 ,C2199_=_C2200 ,C2199_=_C2201 ,\nC2199_=_C2202 ,C2199_=_C2203 ,C2199_=_C2205 ,C2199_=_C2206 ,C2199_=_C2207 ,C2199_=_C2208 ,\nC2199_=_C2209 ,C2199_=_C2210 ,C2199_=_C2211 ,C2199_=_C2212 ,C2199_=_C2213 ,C2199_=_C2215 ,\nC2200_=_C2201 ,C2200_=_C2202 ,C2200_=_C2203 ,C2200_=_C2205 ,C2200_=_C2206 ,C2200_=_C2207 ,\nC2200_=_C2208 ,C2200_=_C2209 ,C2200_=_C2210 ,C2200_=_C2211 ,C2200_=_C2212 ,C2200_=_C2213 ,\nC2200_=_C2215 ,C2200_=_C3258 ,C2200_=_C3263 ,C2200_=_C3264 ,C2201_=_C2202 ,C2201_=_C2203 ,\nC2201_=_C2205 ,C2201_=_C2206 ,C2201_=_C2207 ,C2201_=_C2208 ,C2201_=_C2209 ,C2201_=_C2210 ,\nC2201_=_C2211 ,C2201_=_C2212 ,C2201_=_C2213 ,C2201_=_C2215 ,C2202_=_C2203 ,C2202_=_C2205 ,\nC2202_=_C2206 ,C2202_=_C2207 ,C2202_=_C2208 ,C2202_=_C2209 ,C2202_=_C2210 ,C2202_=_C2211 ,\nC2202_=_C2212 ,C2202_=_C2213 ,C2202_=_C2215 ,C2203_=_C2205 ,C2203_=_C2206 ,C2203_=_C2207 ,\nC2203_=_C2208 ,C2203_=_C2209 ,C2203_=_C2210 ,C2203_=_C2211 ,C2203_=_C2212 ,C2203_=_C2213 ,\nC2203_=_C2215 ,C2203_=_C2843 ,C2203_=_C3114 ,C2203_=_C3888 ,C2203_=_C3894 ,C2205_=_C2206 ,\nC2205_=_C2207 ,C2205_=_C2208 ,C2205_=_C2209 ,C2205_=_C2210 ,C2205_=_C2211 ,C2205_=_C2212 ,\nC2205_=_C2213 ,C2205_=_C2215 ,C2206_=_C2207 ,C2206_=_C2208 ,C2206_=_C2209 ,C2206_=_C2210 ,\nC2206_=_C2211 ,C2206_=_C2212 ,C2206_=_C2213 ,C2206_=_C2215 ,C2207_=_C2208 ,C2207_=_C2209 ,\nC2207_=_C2210 ,C2207_=_C2211 ,C2207_=_C2212 ,C2207_=_C2213 ,C2207_=_C2215 ,C2207_=_C2846 ,\nC2207_=_C3902 ,C2208_=_C2209 ,C2208_=_C2210 ,C2208_=_C2211 ,C2208_=_C2212 ,C2208_=_C2213 ,\nC2208_=_C2215 ,C2209_=_C2210 ,C2209_=_C2211 ,C2209_=_C2212 ,C2209_=_C2213 ,C2209_=_C2215 ,\nC2210_=_C2211 ,C2210_=_C2212 ,C2210_=_C2213 ,C2210_=_C2215 ,C2211_=_C2212 ,C2211_=_C2213 ,\nC2211_=_C2215 ,C2212_=_C2213 ,C2212_=_C2215 ,C2212_=_C2850 ,C2212_=_C3117 ,C2212_=_C3904 ,\nC2212_=_C3913 ,C2212_=_C4061 ,C2213_=_C2215 ,C2213_=_C2851 ,C2213_=_C3118 ,C2213_=_C3914 ,\nC2213_=_C4083 ,C2218_=_C2837 ,C2218_=_C2838 ,C2218_=_C2840 ,C2218_=_C2841 ,C2218_=_C2842 ,\nC2218_=_C2843 ,C2218_=_C2846 ,C2218_=_C2847 ,C2218_=_C2848 ,C2218_=_C2849 ,C2218_=_C2850 ,\nC2218_=_C2851 ,C2218_=_C2853 ,C2218_=_C2854 ,C2250_=_C2335 ,C2250_=_C2460 ,C2250_=_C2498 ,\nC2250_=_C2976 ,C2250_=_C3149 ,C2250_=_C3264 ,C2250_=_C3362 ,C2250_=_C3610 ,C2250_=_C3727 ,\nC2250_=_C3758 ,C2250_=_C3795 ,C2250_=_C3839 ,C2250_=_C3900 ,C2250_=_C3934 ,C2250_=_C4022 ,\nC2250_=_C4068 ,C2308_=_C2455 ,C2308_=_C2684 ,C2308_=_C3042 ,C2308_=_C3313 ,C2308_=_C3544 ,\nC2308_=_C3689 ,C2308_=_C3880 ,C2308_=_C3888 ,C2308_=_C3909 ,C2308_=_C3910 ,C2308_=_C3911 ,\nC2308_=_C3912 ,C2308_=_C3913 ,C2308_=_C3914 ,C2308_=_C3916 ,C2308_=_C3917 ,C2328_=_C2334 ,\nC2328_=_C2335 ,C2328_=_C2454 ,C2328_=_C3146 ,C2328_=_C3230 ,C2328_=_C3258 ,C2328_=_C3288 ,\nC2328_=_C3355 ,C2328_=_C3603 ,C2328_=_C3707 ,C2328_=_C3755 ,C2328_=_C3775 ,C2328_=_C3849 ,\nC2328_=_C3895 ,C2328_=_C3901 ,C2328_=_C3902 ,C2328_=_C3903 ,C2328_=_C3904 ,C2328_=_C3906 ,\nC2328_=_C3908 ,C2334_=_C2335 ,C2334_=_C2459 ,C2334_=_C3048 ,C2334_=_C3148 ,C2334_=_C3263 ,\nC2334_=_C3468 ,C2334_=_C3609 ,C2334_=_C3756 ,C2334_=_C3804 ,C2334_=_C3894 ,C2334_=_C3897 ,\nC2334_=_C4051 ,C2334_=_C4055 ,C2334_=_C4061 ,C2334_=_C4075 ,C2334_=_C4083 ,C2334_=_C4085 ,\nC2335_=_C2460 ,C2335_=_C2498 ,C2335_=_C2976 ,C2335_=_C3149 ,C2335_=_C3264 ,C2335_=_C3362 ,\nC2335_=_C3610 ,C2335_=_C3727 ,C2335_=_C3758 ,C2335_=_C3795 ,C2335_=_C3839 ,C2335_=_C3900 ,\nC2335_=_C3934 ,C2335_=_C4022 ,C2335_=_C4068 ,C2454_=_C2455 ,C2454_=_C2459 ,C2454_=_C2460 ,\nC2454_=_C3146 ,C2454_=_C3230 ,C2454_=_C3258 ,C2454_=_C3288 ,C2454_=_C3355 ,C2454_=_C3603 ,\nC2454_=_C3707 ,C2454_=_C3755 ,C2454_=_C3775 ,C2454_=_C3849 ,C2454_=_C3895 ,C2454_=_C3901 ,\nC2454_=_C3902 ,C2454_=_C3903 ,C2454_=_C3904 ,C2454_=_C3906 ,C2454_=_C3908 ,C2455_=_C2459 ,\nC2455_=_C2460 ,C2455_=_C2684 ,C2455_=_C3042 ,C2455_=_C3313 ,C2455_=_C3544 ,C2455_=_C3689 ,\nC2455_=_C3880 ,C2455_=_C3888 ,C2455_=_C3909 ,C2455_=_C3910 ,C2455_=_C3911 ,C2455_=_C3912 ,\nC2455_=_C3913 ,C2455_=_C3914 ,C2455_=_C3916 ,C2455_=_C3917 ,C2459_=_C2460 ,C2459_=_C3048 ,\nC2459_=_C3148 ,C2459_=_C3263 ,C2459_=_C3468 ,C2459_=_C3609 ,C2459_=_C3756 ,C2459_=_C3804 ,\nC2459_=_C3894 ,C2459_=_C3897 ,C2459_=_C4051 ,C2459_=_C4055 ,C2459_=_C4061 ,C2459_=_C4075 ,\nC2459_=_C4083 ,C2459_=_C4085 ,C2460_=_C2498 ,C2460_=_C2976 ,C2460_=_C3149 ,C2460_=_C3264 ,\nC2460_=_C3362 ,C2460_=_C3610 ,C2460_=_C3727 ,C2460_=_C3758 ,C2460_=_C3795 ,C2460_=_C3839 ,\nC2460_=_C3900 ,C2460_=_C3934 ,C2460_=_C4022 ,C2460_=_C4068 ,C2498_=_C2976 ,C2498_=_C3149 ,\nC2498_=_C3264 ,C2498_=_C3362 ,C2498_=_C3610 ,C2498_=_C3727 ,C2498_=_C3758 ,C2498_=_C3795 ,\nC2498_=_C3839 ,C2498_=_C3900 ,C2498_=_C3934 ,C2498_=_C4022 ,C2498_=_C4068 ,C2663_=_C2737 ,\nC2663_=_C2871 ,C2663_=_C2950 ,C2663_=_C3038 ,C2663_=_C3112 ,C2663_=_C3113 ,C2663_=_C3114 ,\nC2663_=_C3116 ,C2663_=_C3117 ,C2663_=_C3118 ,C2663_=_C3120 ,C2663_=_C3121 ,C2684_=_C3042 ,\nC2684_=_C3313 ,C2684_=_C3544 ,C2684_=_C3689 ,C2684_=_C3880 ,C2684_=_C3888 ,C2684_=_C3909 ,\nC2684_=_C3910 ,C2684_=_C3911 ,C2684_=_C3912 ,C2684_=_C3913 ,C2684_=_C3914 ,C2684_=_C3916 ,\nC2684_=_C3917 ,C2737_=_C2871 ,C2737_=_C2950 ,C2737_=_C3038 ,C2737_=_C3112 ,C2737_=_C3113 ,\nC2737_=_C3114 ,C2737_=_C3116 ,C2737_=_C3117 ,C2737_=_C3118 ,C2737_=_C3120 ,C2737_=_C3121 ,\nC2837_=_C2838 ,C2837_=_C2840 ,C2837_=_C2841 ,C2837_=_C2842 ,C2837_=_C2843 ,C2837_=_C2846 ,\nC2837_=_C2847 ,C2837_=_C2848 ,C2837_=_C2849 ,C2837_=_C2850 ,C2837_=_C2851 ,C2837_=_C2853 ,\nC2837_=_C2854 ,C2838_=_C2840 ,C2838_=_C2841 ,C2838_=_C2842 ,C2838_=_C2843 ,C2838_=_C2846 ,\nC2838_=_C2847 ,C2838_=_C2848 ,C2838_=_C2849 ,C2838_=_C2850 ,C2838_=_C2851 ,C2838_=_C2853 ,\nC2838_=_C2854 ,C2838_=_C3038 ,C2838_=_C3042 ,C2838_=_C3048 ,C2840_=_C2841 ,C2840_=_C2842 ,\nC2840_=_C2843 ,C2840_=_C2846 ,C2840_=_C2847 ,C2840_=_C2848 ,C2840_=_C2849 ,C2840_=_C2850 ,\nC2840_=_C2851 ,C2840_=_C2853 ,C2840_=_C2854 ,C2840_=_C3288 ,C2841_=_C2842 ,C2841_=_C2843 ,\nC2841_=_C2846 ,C2841_=_C2847 ,C2841_=_C2848 ,C2841_=_C2849 ,C2841_=_C2850 ,C2841_=_C2851 ,\nC2841_=_C2853 ,C2841_=_C2854 ,C2842_=_C2843 ,C2842_=_C2846 ,C2842_=_C2847 ,C2842_=_C2848 ,\nC2842_=_C2849 ,C2842_=_C2850 ,C2842_=_C2851 ,C2842_=_C2853 ,C2842_=_C2854 ,C2842_=_C3849 ,\nC2843_=_C2846 ,C2843_=_C2847 ,C2843_=_C2848 ,C2843_=_C2849 ,C2843_=_C2850 ,C2843_=_C2851 ,\nC2843_=_C2853 ,C2843_=_C2854 ,C2843_=_C3114 ,C2843_=_C3888 ,C2843_=_C3894 ,C2846_=_C2847 ,\nC2846_=_C2848 ,C2846_=_C2849 ,C2846_=_C2850 ,C2846_=_C2851 ,C2846_=_C2853 ,C2846_=_C2854 ,\nC2846_=_C3902 ,C2847_=_C2848 ,C2847_=_C2849 ,C2847_=_C2850 ,C2847_=_C2851 ,C2847_=_C2853 ,\nC2847_=_C2854 ,C2848_=_C2849 ,C2848_=_C2850 ,C2848_=_C2851 ,C2848_=_C2853 ,C2848_=_C2854 ,\nC2848_=_C3911 ,C2849_=_C2850 ,C2849_=_C2851 ,C2849_=_C2853 ,C2849_=_C2854 ,C2849_=_C4051 ,\nC2850_=_C2851 ,C2850_=_C2853 ,C2850_=_C2854 ,C2850_=_C3117 ,C2850_=_C3904 ,C2850_=_C3913 ,\nC2850_=_C4061 ,C2851_=_C2853 ,C2851_=_C2854 ,C2851_=_C3118 ,C2851_=_C3914 ,C2851_=_C4083 ,\nC2853_=_C2854 ,C2853_=_C3906 ,C2871_=_C2950 ,C2871_=_C3038 ,C2871_=_C3112 ,C2871_=_C3113 ,\nC2871_=_C3114 ,C2871_=_C3116 ,C2871_=_C3117 ,C2871_=_C3118 ,C2871_=_C3120 ,C2871_=_C3121 ,\nC2950_=_C3038 ,C2950_=_C3112 ,C2950_=_C3113 ,C2950_=_C3114 ,C2950_=_C3116 ,C2950_=_C3117 ,\nC2950_=_C3118 ,C2950_=_C3120 ,C2950_=_C3121 ,C2976_=_C3149 ,C2976_=_C3264 ,C2976_=_C3362 ,\nC2976_=_C3610 ,C2976_=_C3727 ,C2976_=_C3758 ,C2976_=_C3795 ,C2976_=_C3839 ,C2976_=_C3900 ,\nC2976_=_C3934 ,C2976_=_C4022 ,C2976_=_C4068 ,C3038_=_C3042 ,C3038_=_C3048 ,C3038_=_C3112 ,\nC3038_=_C3113 ,C3038_=_C3114 ,C3038_=_C3116 ,C3038_=_C3117 ,C3038_=_C3118 ,C3038_=_C3120 ,\nC3038_=_C3121 ,C3042_=_C3048 ,C3042_=_C3313 ,C3042_=_C3544 ,C3042_=_C3689 ,C3042_=_C3880 ,\nC3042_=_C3888 ,C3042_=_C3909 ,C3042_=_C3910 ,C3042_=_C3911 ,C3042_=_C3912 ,C3042_=_C3913 ,\nC3042_=_C3914 ,C3042_=_C3916 ,C3042_=_C3917 ,C3048_=_C3148 ,C3048_=_C3263 ,C3048_=_C3468 ,\nC3048_=_C3609 ,C3048_=_C3756 ,C3048_=_C3804 ,C3048_=_C3894 ,C3048_=_C3897 ,C3048_=_C4051 ,\nC3048_=_C4055 ,C3048_=_C4061 ,C3048_=_C4075 ,C3048_=_C4083 ,C3048_=_C4085 ,C3112_=_C3113 ,\nC3112_=_C3114 ,C3112_=_C3116 ,C3112_=_C3117 ,C3112_=_C3118 ,C3112_=_C3120 ,C3112_=_C3121 ,\nC3112_=_C3689 ,C3113_=_C3114 ,C3113_=_C3116 ,C3113_=_C3117 ,C3113_=_C3118 ,C3113_=_C3120 ,\nC3113_=_C3121 ,C3114_=_C3116 ,C3114_=_C3117 ,C3114_=_C3118 ,C3114_=_C3120 ,C3114_=_C3121 ,\nC3114_=_C3888 ,C3114_=_C3894</w:t>
      </w:r>
    </w:p>
    <w:p>
      <w:pPr>
        <w:pStyle w:val="PreformattedText"/>
        <w:bidi w:val="0"/>
        <w:spacing w:before="0" w:after="0"/>
        <w:jc w:val="left"/>
        <w:rPr/>
      </w:pPr>
      <w:r>
        <w:rPr/>
        <w:t xml:space="preserve"> </w:t>
      </w:r>
      <w:r>
        <w:rPr/>
        <w:t>,C3116_=_C3117 ,C3116_=_C3118 ,C3116_=_C3120 ,C3116_=_C3121 ,\nC3117_=_C3118 ,C3117_=_C3120 ,C3117_=_C3121 ,C3117_=_C3904 ,C3117_=_C3913 ,C3117_=_C4061 ,\nC3118_=_C3120 ,C3118_=_C3121 ,C3118_=_C3914 ,C3118_=_C4083 ,C3120_=_C3121 ,C3146_=_C3148 ,\nC3146_=_C3149 ,C3146_=_C3230 ,C3146_=_C3258 ,C3146_=_C3288 ,C3146_=_C3355 ,C3146_=_C3603 ,\nC3146_=_C3707 ,C3146_=_C3755 ,C3146_=_C3775 ,C3146_=_C3849 ,C3146_=_C3895 ,C3146_=_C3901 ,\nC3146_=_C3902 ,C3146_=_C3903 ,C3146_=_C3904 ,C3146_=_C3906 ,C3146_=_C3908 ,C3148_=_C3149 ,\nC3148_=_C3263 ,C3148_=_C3468 ,C3148_=_C3609 ,C3148_=_C3756 ,C3148_=_C3804 ,C3148_=_C3894 ,\nC3148_=_C3897 ,C3148_=_C4051 ,C3148_=_C4055 ,C3148_=_C4061 ,C3148_=_C4075 ,C3148_=_C4083 ,\nC3148_=_C4085 ,C3149_=_C3264 ,C3149_=_C3362 ,C3149_=_C3610 ,C3149_=_C3727 ,C3149_=_C3758 ,\nC3149_=_C3795 ,C3149_=_C3839 ,C3149_=_C3900 ,C3149_=_C3934 ,C3149_=_C4022 ,C3149_=_C4068 ,\nC3230_=_C3258 ,C3230_=_C3288 ,C3230_=_C3355 ,C3230_=_C3603 ,C3230_=_C3707 ,C3230_=_C3755 ,\nC3230_=_C3775 ,C3230_=_C3849 ,C3230_=_C3895 ,C3230_=_C3901 ,C3230_=_C3902 ,C3230_=_C3903 ,\nC3230_=_C3904 ,C3230_=_C3906 ,C3230_=_C3908 ,C3258_=_C3263 ,C3258_=_C3264 ,C3258_=_C3288 ,\nC3258_=_C3355 ,C3258_=_C3603 ,C3258_=_C3707 ,C3258_=_C3755 ,C3258_=_C3775 ,C3258_=_C3849 ,\nC3258_=_C3895 ,C3258_=_C3901 ,C3258_=_C3902 ,C3258_=_C3903 ,C3258_=_C3904 ,C3258_=_C3906 ,\nC3258_=_C3908 ,C3263_=_C3264 ,C3263_=_C3468 ,C3263_=_C3609 ,C3263_=_C3756 ,C3263_=_C3804 ,\nC3263_=_C3894 ,C3263_=_C3897 ,C3263_=_C4051 ,C3263_=_C4055 ,C3263_=_C4061 ,C3263_=_C4075 ,\nC3263_=_C4083 ,C3263_=_C4085 ,C3264_=_C3362 ,C3264_=_C3610 ,C3264_=_C3727 ,C3264_=_C3758 ,\nC3264_=_C3795 ,C3264_=_C3839 ,C3264_=_C3900 ,C3264_=_C3934 ,C3264_=_C4022 ,C3264_=_C4068 ,\nC3288_=_C3355 ,C3288_=_C3603 ,C3288_=_C3707 ,C3288_=_C3755 ,C3288_=_C3775 ,C3288_=_C3849 ,\nC3288_=_C3895 ,C3288_=_C3901 ,C3288_=_C3902 ,C3288_=_C3903 ,C3288_=_C3904 ,C3288_=_C3906 ,\nC3288_=_C3908 ,C3313_=_C3544 ,C3313_=_C3689 ,C3313_=_C3880 ,C3313_=_C3888 ,C3313_=_C3909 ,\nC3313_=_C3910 ,C3313_=_C3911 ,C3313_=_C3912 ,C3313_=_C3913 ,C3313_=_C3914 ,C3313_=_C3916 ,\nC3313_=_C3917 ,C3355_=_C3362 ,C3355_=_C3603 ,C3355_=_C3707 ,C3355_=_C3755 ,C3355_=_C3775 ,\nC3355_=_C3849 ,C3355_=_C3895 ,C3355_=_C3901 ,C3355_=_C3902 ,C3355_=_C3903 ,C3355_=_C3904 ,\nC3355_=_C3906 ,C3355_=_C3908 ,C3362_=_C3610 ,C3362_=_C3727 ,C3362_=_C3758 ,C3362_=_C3795 ,\nC3362_=_C3839 ,C3362_=_C3900 ,C3362_=_C3934 ,C3362_=_C4022 ,C3362_=_C4068 ,C3468_=_C3609 ,\nC3468_=_C3756 ,C3468_=_C3804 ,C3468_=_C3894 ,C3468_=_C3897 ,C3468_=_C4051 ,C3468_=_C4055 ,\nC3468_=_C4061 ,C3468_=_C4075 ,C3468_=_C4083 ,C3468_=_C4085 ,C3544_=_C3689 ,C3544_=_C3880 ,\nC3544_=_C3888 ,C3544_=_C3909 ,C3544_=_C3910 ,C3544_=_C3911 ,C3544_=_C3912 ,C3544_=_C3913 ,\nC3544_=_C3914 ,C3544_=_C3916 ,C3544_=_C3917 ,C3603_=_C3609 ,C3603_=_C3610 ,C3603_=_C3707 ,\nC3603_=_C3755 ,C3603_=_C3775 ,C3603_=_C3849 ,C3603_=_C3895 ,C3603_=_C3901 ,C3603_=_C3902 ,\nC3603_=_C3903 ,C3603_=_C3904 ,C3603_=_C3906 ,C3603_=_C3908 ,C3609_=_C3610 ,C3609_=_C3756 ,\nC3609_=_C3804 ,C3609_=_C3894 ,C3609_=_C3897 ,C3609_=_C4051 ,C3609_=_C4055 ,C3609_=_C4061 ,\nC3609_=_C4075 ,C3609_=_C4083 ,C3609_=_C4085 ,C3610_=_C3727 ,C3610_=_C3758 ,C3610_=_C3795 ,\nC3610_=_C3839 ,C3610_=_C3900 ,C3610_=_C3934 ,C3610_=_C4022 ,C3610_=_C4068 ,C3689_=_C3880 ,\nC3689_=_C3888 ,C3689_=_C3909 ,C3689_=_C3910 ,C3689_=_C3911 ,C3689_=_C3912 ,C3689_=_C3913 ,\nC3689_=_C3914 ,C3689_=_C3916 ,C3689_=_C3917 ,C3707_=_C3755 ,C3707_=_C3775 ,C3707_=_C3849 ,\nC3707_=_C3895 ,C3707_=_C3901 ,C3707_=_C3902 ,C3707_=_C3903 ,C3707_=_C3904 ,C3707_=_C3906 ,\nC3707_=_C3908 ,C3727_=_C3758 ,C3727_=_C3795 ,C3727_=_C3839 ,C3727_=_C3900 ,C3727_=_C3934 ,\nC3727_=_C4022 ,C3727_=_C4068 ,C3755_=_C3756 ,C3755_=_C3758 ,C3755_=_C3775 ,C3755_=_C3849 ,\nC3755_=_C3895 ,C3755_=_C3901 ,C3755_=_C3902 ,C3755_=_C3903 ,C3755_=_C3904 ,C3755_=_C3906 ,\nC3755_=_C3908 ,C3756_=_C3758 ,C3756_=_C3804 ,C3756_=_C3894 ,C3756_=_C3897 ,C3756_=_C4051 ,\nC3756_=_C4055 ,C3756_=_C4061 ,C3756_=_C4075 ,C3756_=_C4083 ,C3756_=_C4085 ,C3758_=_C3795 ,\nC3758_=_C3839 ,C3758_=_C3900 ,C3758_=_C3934 ,C3758_=_C4022 ,C3758_=_C4068 ,C3775_=_C3849 ,\nC3775_=_C3895 ,C3775_=_C3901 ,C3775_=_C3902 ,C3775_=_C3903 ,C3775_=_C3904 ,C3775_=_C3906 ,\nC3775_=_C3908 ,C3795_=_C3839 ,C3795_=_C3900 ,C3795_=_C3934 ,C3795_=_C4022 ,C3795_=_C4068 ,\nC3804_=_C3894 ,C3804_=_C3897 ,C3804_=_C4051 ,C3804_=_C4055 ,C3804_=_C4061 ,C3804_=_C4075 ,\nC3804_=_C4083 ,C3804_=_C4085 ,C3839_=_C3900 ,C3839_=_C3934 ,C3839_=_C4022 ,C3839_=_C4068 ,\nC3849_=_C3895 ,C3849_=_C3901 ,C3849_=_C3902 ,C3849_=_C3903 ,C3849_=_C3904 ,C3849_=_C3906 ,\nC3849_=_C3908 ,C3880_=_C3888 ,C3880_=_C3909 ,C3880_=_C3910 ,C3880_=_C3911 ,C3880_=_C3912 ,\nC3880_=_C3913 ,C3880_=_C3914 ,C3880_=_C3916 ,C3880_=_C3917 ,C3888_=_C3894 ,C3888_=_C3909 ,\nC3888_=_C3910 ,C3888_=_C3911 ,C3888_=_C3912 ,C3888_=_C3913 ,C3888_=_C3914 ,C3888_=_C3916 ,\nC3888_=_C3917 ,C3894_=_C3897 ,C3894_=_C4051 ,C3894_=_C4055 ,C3894_=_C4061 ,C3894_=_C4075 ,\nC3894_=_C4083 ,C3894_=_C4085 ,C3895_=_C3897 ,C3895_=_C3900 ,C3895_=_C3901 ,C3895_=_C3902 ,\nC3895_=_C3903 ,C3895_=_C3904 ,C3895_=_C3906 ,C3895_=_C3908 ,C3897_=_C3900 ,C3897_=_C4051 ,\nC3897_=_C4055 ,C3897_=_C4061 ,C3897_=_C4075 ,C3897_=_C4083 ,C3897_=_C4085 ,C3900_=_C3934 ,\nC3900_=_C4022 ,C3900_=_C4068 ,C3901_=_C3902 ,C3901_=_C3903 ,C3901_=_C3904 ,C3901_=_C3906 ,\nC3901_=_C3908 ,C3901_=_C3934 ,C3902_=_C3903 ,C3902_=_C3904 ,C3902_=_C3906 ,C3902_=_C3908 ,\nC3903_=_C3904 ,C3903_=_C3906 ,C3903_=_C3908 ,C3904_=_C3906 ,C3904_=_C3908 ,C3904_=_C3913 ,\nC3904_=_C4061 ,C3906_=_C3908 ,C3909_=_C3910 ,C3909_=_C3911 ,C3909_=_C3912 ,C3909_=_C3913 ,\nC3909_=_C3914 ,C3909_=_C3916 ,C3909_=_C3917 ,C3910_=_C3911 ,C3910_=_C3912 ,C3910_=_C3913 ,\nC3910_=_C3914 ,C3910_=_C3916 ,C3910_=_C3917 ,C3911_=_C3912 ,C3911_=_C3913 ,C3911_=_C3914 ,\nC3911_=_C3916 ,C3911_=_C3917 ,C3912_=_C3913 ,C3912_=_C3914 ,C3912_=_C3916 ,C3912_=_C3917 ,\nC3912_=_C4055 ,C3913_=_C3914 ,C3913_=_C3916 ,C3913_=_C3917 ,C3913_=_C4061 ,C3914_=_C3916 ,\nC3914_=_C3917 ,C3914_=_C4083 ,C3916_=_C3917 ,C3934_=_C4022 ,C3934_=_C4068 ,C4022_=_C4068 ,\nC4051_=_C4055 ,C4051_=_C4061 ,C4051_=_C4075 ,C4051_=_C4083 ,C4051_=_C4085 ,C4055_=_C4061 ,\nC4055_=_C4075 ,C4055_=_C4083 ,C4055_=_C4085 ,C4061_=_C4075 ,C4061_=_C4083 ,C4061_=_C4085 ,\nC4075_=_C4083 ,C4075_=_C4085 ,C4083_=_C4085 ,"];131[shape=box, label="id:131 level: 5\n194: C431 C467 C481 C573 C574 \nC575 C576 C578 C579 C580 C581 \nC583 C584 C585 C586 C587 C589 \nC590 C591 C592 C593 C594 C595 \nC596 C597 C598 C599 C600 C601 \nC602 C603 C604 C605 C606 C607 \nC608 C609 C612 C613 C614 C615 \nC616 C617 C618 C619 C620 C621 \nC623 C624 C625 C626 C689 C717 \nC801 C886 C1203 C1230 C1253 C1279 \nC1307 C1318 C1319 C1366 C1367 C1390 \nC1413 C1424 C1551 C1574 C1587 C1618 \nC1661 C1662 C1702 C1722 C1781 C1792 \nC2017 C2028 C2062 C2085 C2224 C2233 \nC2243 C2287 C2297 C2315 C2316 C2317 \nC2318 C2319 C2321 C2322 C2323 C2324 \nC2326 C2327 C2328 C2329 C2330 C2331 \nC2332 C2333 C2334 C2335 C2358 C2370 \nC2385 C2426 C2427 C2428 C2429 C2430 \nC2431 C2432 C2433 C2434 C2435 C2436 \nC2437 C2438 C2440 C2441 C2442 C2443 \nC2444 C2445 C2446 C2447 C2448 C2449 \nC2450 C2451 C2452 C2454 C2455 C2456 \nC2457 C2458 C2459 C2460 C2461 C2462 \nC2465 C2550 C2627 C2693 C2933 C2991 \nC3136 C3137 C3138 C3139 C3140 C3142 \nC3143 C3144 C3145 C3146 C3147 C3148 \nC3149 C3150 C3160 C3214 C3229 C3255 \nC3257 C3301 C3343 C3477 C3513 C3543 \nC3552 C3601 C3602 C3617 C3679 C3752 \nC3753 C3754 C3755 C3756 C3757 C3758 \nC3797 C3815 C3841 C3895 C3896 C3897 \nC3898 C3899 C3900 \n2594: C431_=_C1230( C431 C1230 ) C431_=_C1307( C431 C1307 ) C431_=_C1424( C431 C1424 ) C431_=_C1792( C431 C1792 ) C431_=_C2062( C431 C2062 ) \nC431_=_C2085( C431 C2085 ) C431_=_C2224( C431 C2224 ) C431_=_C2385( C431 C2385 ) C431_=_C2452( C431 C2452 ) C431_=_C2991( C431 C2991 ) C431_=_C3255( C431 C3255 ) \nC431_=_C3301( C431 C3301 ) C431_=_C3477( C431 C3477 ) C431_=_C3513( C431 C3513 ) C431_=_C3552( C431 C3552 ) C431_=_C3601( C431 C3601 ) C431_=_C3679( C431 C3679 ) \nC431_=_C3752( C431 C3752 ) C431_=_C3753( C431 C3753 ) C431_=_C3754( C431 C3754 ) C431_=_C3755( C431 C3755 ) C431_=_C3756( C431 C3756 ) C431_=_C3757( C431 C3757 ) \nC431_=_C3758( C431 C3758 ) C467_=_C481( C467 C481 ) C467_=_C573( C467 C573 ) C467_=_C574( C467 C574 ) C467_=_C575( C467 C575 ) C467_=_C576( C467 C576 ) \nC467_=_C578( C467 C578 ) C467_=_C579( C467 C579 ) C467_=_C580( C467 C580 ) C467_=_C581( C467 C581 ) C467_=_C583( C467 C583 ) C467_=_C584( C467 C584 ) \nC467_=_C585( C467 C585 ) C467_=_C586( C467 C586 ) C467_=_C587( C467 C587 ) C467_=_C589( C467 C589 ) C467_=_C590( C467 C590 ) C467_=_C591( C467 C591 ) \nC467_=_C592( C467 C592 ) C467_=_C593( C467 C593 ) C467_=_C594( C467 C594 ) C467_=_C595( C467 C595 ) C467_=_C596( C467 C596 ) C467_=_C597( C467 C597 ) \nC467_=_C598( C467 C598 ) C467_=_C599( C467 C599 ) C481_=_C886( C481 C886 ) C481_=_C1203( C481 C1203 ) C481_=_C1253( C481 C1253 ) C481_=_C1279( C481 C1279 ) \nC481_=_C1702( C481 C1702 ) C481_=_C2446( C481 C2446 ) C481_=_C2465( C481 C2465 ) C481_=_C2627( C481 C2627 ) C481_=_C2693( C481 C2693 ) C481_=_C2933( C481 C2933 ) \nC481_=_C3136( C481 C3136 ) C481_=_C3137( C481 C3137 ) C481_=_C3138( C481 C3138 ) C481_=_C3139( C481 C3139 ) C481_=_C3140( C481 C3140 ) C481_=_C3142( C481 C3142 ) \nC481_=_C3143( C481 C3143 ) C481_=_C3144( C481 C3144 ) C481_=_C3145( C481 C3145 ) C481_=_C3146( C481 C3146 ) C481_=_C3147( C481 C3147 ) C481_=_C3148( C481 C3148 ) \nC481_=_C3149( C481 C3149 ) C481_=_C3150( C481 C3150 ) C573_=_C574( C573 C574 ) C573_=_C575( C573 C575 ) C573_=_C576( C573 C576 ) C573_=_C578( C573 C578 ) \nC573_=_C579( C573 C579 ) C573_=_C580( C573 C580 ) C573_=_C581( C573 C581 ) C573_=_C583( C573 C583 ) C573_=_C584( C573 C584 ) C573_=_C585( C573 C585 ) \nC573_=_C586( C573 C586 ) C573_=_C587( C573 C587 ) C573_=_C589( C573 C589 ) C573_=_C590( C573 C590 ) C573_=_C591( C573 C591 ) C573_=_C592( C573 C592 ) \nC573_=_C593( C573 C593 ) C573_=_C594( C573 C594 ) C573_=_C595(</w:t>
      </w:r>
    </w:p>
    <w:p>
      <w:pPr>
        <w:pStyle w:val="PreformattedText"/>
        <w:bidi w:val="0"/>
        <w:spacing w:before="0" w:after="0"/>
        <w:jc w:val="left"/>
        <w:rPr/>
      </w:pPr>
      <w:r>
        <w:rPr/>
        <w:t xml:space="preserve"> </w:t>
      </w:r>
      <w:r>
        <w:rPr/>
        <w:t>C573 C595 ) C573_=_C596( C573 C596 ) C573_=_C597( C573 C597 ) C573_=_C598( C573 C598 ) \nC573_=_C599( C573 C599 ) C573_=_C886( C573 C886 ) C574_=_C575( C574 C575 ) C574_=_C576( C574 C576 ) C574_=_C578( C574 C578 ) C574_=_C579( C574 C579 ) \nC574_=_C580( C574 C580 ) C574_=_C581( C574 C581 ) C574_=_C583( C574 C583 ) C574_=_C584( C574 C584 ) C574_=_C585( C574 C585 ) C574_=_C586( C574 C586 ) \nC574_=_C587( C574 C587 ) C574_=_C589( C574 C589 ) C574_=_C590( C574 C590 ) C574_=_C591( C574 C591 ) C574_=_C592( C574 C592 ) C574_=_C593( C574 C593 ) \nC574_=_C594( C574 C594 ) C574_=_C595( C574 C595 ) C574_=_C596( C574 C596 ) C574_=_C597( C574 C597 ) C574_=_C598( C574 C598 ) C574_=_C599( C574 C599 ) \nC574_=_C1203( C574 C1203 ) C575_=_C576( C575 C576 ) C575_=_C578( C575 C578 ) C575_=_C579( C575 C579 ) C575_=_C580( C575 C580 ) C575_=_C581( C575 C581 ) \nC575_=_C583( C575 C583 ) C575_=_C584( C575 C584 ) C575_=_C585( C575 C585 ) C575_=_C586( C575 C586 ) C575_=_C587( C575 C587 ) C575_=_C589( C575 C589 ) \nC575_=_C590( C575 C590 ) C575_=_C591( C575 C591 ) C575_=_C592( C575 C592 ) C575_=_C593( C575 C593 ) C575_=_C594( C575 C594 ) C575_=_C595( C575 C595 ) \nC575_=_C596( C575 C596 ) C575_=_C597( C575 C597 ) C575_=_C598( C575 C598 ) C575_=_C599( C575 C599 ) C576_=_C578( C576 C578 ) C576_=_C579( C576 C579 ) \nC576_=_C580( C576 C580 ) C576_=_C581( C576 C581 ) C576_=_C583( C576 C583 ) C576_=_C584( C576 C584 ) C576_=_C585( C576 C585 ) C576_=_C586( C576 C586 ) \nC576_=_C587( C576 C587 ) C576_=_C589( C576 C589 ) C576_=_C590( C576 C590 ) C576_=_C591( C576 C591 ) C576_=_C592( C576 C592 ) C576_=_C593( C576 C593 ) \nC576_=_C594( C576 C594 ) C576_=_C595( C576 C595 ) C576_=_C596( C576 C596 ) C576_=_C597( C576 C597 ) C576_=_C598( C576 C598 ) C576_=_C599( C576 C599 ) \nC576_=_C1702( C576 C1702 ) C578_=_C579( C578 C579 ) C578_=_C580( C578 C580 ) C578_=_C581( C578 C581 ) C578_=_C583( C578 C583 ) C578_=_C584( C578 C584 ) \nC578_=_C585( C578 C585 ) C578_=_C586( C578 C586 ) C578_=_C587( C578 C587 ) C578_=_C589( C578 C589 ) C578_=_C590( C578 C590 ) C578_=_C591( C578 C591 ) \nC578_=_C592( C578 C592 ) C578_=_C593( C578 C593 ) C578_=_C594( C578 C594 ) C578_=_C595( C578 C595 ) C578_=_C596( C578 C596 ) C578_=_C597( C578 C597 ) \nC578_=_C598( C578 C598 ) C578_=_C599( C578 C599 ) C578_=_C1319( C578 C1319 ) C578_=_C1367( C578 C1367 ) C578_=_C1390( C578 C1390 ) C578_=_C1662( C578 C1662 ) \nC578_=_C2028( C578 C2028 ) C578_=_C2297( C578 C2297 ) C578_=_C2315( C578 C2315 ) C578_=_C2444( C578 C2444 ) C578_=_C2445( C578 C2445 ) C578_=_C2446( C578 C2446 ) \nC578_=_C2447( C578 C2447 ) C578_=_C2448( C578 C2448 ) C578_=_C2449( C578 C2449 ) C578_=_C2450( C578 C2450 ) C578_=_C2451( C578 C2451 ) C578_=_C2452( C578 C2452 ) \nC578_=_C2454( C578 C2454 ) C578_=_C2455( C578 C2455 ) C578_=_C2456( C578 C2456 ) C578_=_C2457( C578 C2457 ) C578_=_C2458( C578 C2458 ) C578_=_C2459( C578 C2459 ) \nC578_=_C2460( C578 C2460 ) C578_=_C2461( C578 C2461 ) C578_=_C2462( C578 C2462 ) C579_=_C580( C579 C580 ) C579_=_C581( C579 C581 ) C579_=_C583( C579 C583 ) \nC579_=_C584( C579 C584 ) C579_=_C585( C579 C585 ) C579_=_C586( C579 C586 ) C579_=_C587( C579 C587 ) C579_=_C589( C579 C589 ) C579_=_C590( C579 C590 ) \nC579_=_C591( C579 C591 ) C579_=_C592( C579 C592 ) C579_=_C593( C579 C593 ) C579_=_C594( C579 C594 ) C579_=_C595( C579 C595 ) C579_=_C596( C579 C596 ) \nC579_=_C597( C579 C597 ) C579_=_C598( C579 C598 ) C579_=_C599( C579 C599 ) C579_=_C2465( C579 C2465 ) C580_=_C581( C580 C581 ) C580_=_C583( C580 C583 ) \nC580_=_C584( C580 C584 ) C580_=_C585( C580 C585 ) C580_=_C586( C580 C586 ) C580_=_C587( C580 C587 ) C580_=_C589( C580 C589 ) C580_=_C590( C580 C590 ) \nC580_=_C591( C580 C591 ) C580_=_C592( C580 C592 ) C580_=_C593( C580 C593 ) C580_=_C594( C580 C594 ) C580_=_C595( C580 C595 ) C580_=_C596( C580 C596 ) \nC580_=_C597( C580 C597 ) C580_=_C598( C580 C598 ) C580_=_C599( C580 C599 ) C580_=_C612( C580 C612 ) C581_=_C583( C581 C583 ) C581_=_C584( C581 C584 ) \nC581_=_C585( C581 C585 ) C581_=_C586( C581 C586 ) C581_=_C587( C581 C587 ) C581_=_C589( C581 C589 ) C581_=_C590( C581 C590 ) C581_=_C591( C581 C591 ) \nC581_=_C592( C581 C592 ) C581_=_C593( C581 C593 ) C581_=_C594( C581 C594 ) C581_=_C595( C581 C595 ) C581_=_C596( C581 C596 ) C581_=_C597( C581 C597 ) \nC581_=_C598( C581 C598 ) C581_=_C599( C581 C599 ) C581_=_C2693( C581 C2693 ) C583_=_C584( C583 C584 ) C583_=_C585( C583 C585 ) C583_=_C586( C583 C586 ) \nC583_=_C587( C583 C587 ) C583_=_C589( C583 C589 ) C583_=_C590( C583 C590 ) C583_=_C591( C583 C591 ) C583_=_C592( C583 C592 ) C583_=_C593( C583 C593 ) \nC583_=_C594( C583 C594 ) C583_=_C595( C583 C595 ) C583_=_C596( C583 C596 ) C583_=_C597( C583 C597 ) C583_=_C598( C583 C598 ) C583_=_C599( C583 C599 ) \nC583_=_C2321( C583 C2321 ) C583_=_C2447( C583 C2447 ) C583_=_C3136( C583 C3136 ) C583_=_C3255( C583 C3255 ) C583_=_C3257( C583 C3257 ) C584_=_C585( C584 C585 ) \nC584_=_C586( C584 C586 ) C584_=_C587( C584 C587 ) C584_=_C589( C584 C589 ) C584_=_C590( C584 C590 ) C584_=_C591( C584 C591 ) C584_=_C592( C584 C592 ) \nC584_=_C593( C584 C593 ) C584_=_C594( C584 C594 ) C584_=_C595( C584 C595 ) C584_=_C596( C584 C596 ) C584_=_C597( C584 C597 ) C584_=_C598( C584 C598 ) \nC584_=_C599( C584 C599 ) C585_=_C586( C585 C586 ) C585_=_C587( C585 C587 ) C585_=_C589( C585 C589 ) C585_=_C590( C585 C590 ) C585_=_C591( C585 C591 ) \nC585_=_C592( C585 C592 ) C585_=_C593( C585 C593 ) C585_=_C594( C585 C594 ) C585_=_C595( C585 C595 ) C585_=_C596( C585 C596 ) C585_=_C597( C585 C597 ) \nC585_=_C598( C585 C598 ) C585_=_C599( C585 C599 ) C586_=_C587( C586 C587 ) C586_=_C589( C586 C589 ) C586_=_C590( C586 C590 ) C586_=_C591( C586 C591 ) \nC586_=_C592( C586 C592 ) C586_=_C593( C586 C593 ) C586_=_C594( C586 C594 ) C586_=_C595( C586 C595 ) C586_=_C596( C586 C596 ) C586_=_C597( C586 C597 ) \nC586_=_C598( C586 C598 ) C586_=_C599( C586 C599 ) C586_=_C2324( C586 C2324 ) C586_=_C2450( C586 C2450 ) C586_=_C3139( C586 C3139 ) C586_=_C3601( C586 C3601 ) \nC586_=_C3602( C586 C3602 ) C587_=_C589( C587 C589 ) C587_=_C590( C587 C590 ) C587_=_C591( C587 C591 ) C587_=_C592( C587 C592 ) C587_=_C593( C587 C593 ) \nC587_=_C594( C587 C594 ) C587_=_C595( C587 C595 ) C587_=_C596( C587 C596 ) C587_=_C597( C587 C597 ) C587_=_C598( C587 C598 ) C587_=_C599( C587 C599 ) \nC587_=_C3140( C587 C3140 ) C589_=_C590( C589 C590 ) C589_=_C591( C589 C591 ) C589_=_C592( C589 C592 ) C589_=_C593( C589 C593 ) C589_=_C594( C589 C594 ) \nC589_=_C595( C589 C595 ) C589_=_C596( C589 C596 ) C589_=_C597( C589 C597 ) C589_=_C598( C589 C598 ) C589_=_C599( C589 C599 ) C589_=_C3143( C589 C3143 ) \nC590_=_C591( C590 C591 ) C590_=_C592( C590 C592 ) C590_=_C593( C590 C593 ) C590_=_C594( C590 C594 ) C590_=_C595( C590 C595 ) C590_=_C596( C590 C596 ) \nC590_=_C597( C590 C597 ) C590_=_C598( C590 C598 ) C590_=_C599( C590 C599 ) C590_=_C3815( C590 C3815 ) C591_=_C592( C591 C592 ) C591_=_C593( C591 C593 ) \nC591_=_C594( C591 C594 ) C591_=_C595( C591 C595 ) C591_=_C596( C591 C596 ) C591_=_C597( C591 C597 ) C591_=_C598( C591 C598 ) C591_=_C599( C591 C599 ) \nC591_=_C2438( C591 C2438 ) C591_=_C3144( C591 C3144 ) C592_=_C593( C592 C593 ) C592_=_C594( C592 C594 ) C592_=_C595( C592 C595 ) C592_=_C596( C592 C596 ) \nC592_=_C597( C592 C597 ) C592_=_C598( C592 C598 ) C592_=_C599( C592 C599 ) C592_=_C1587( C592 C1587 ) C592_=_C2017( C592 C2017 ) C592_=_C2243( C592 C2243 ) \nC592_=_C2287( C592 C2287 ) C592_=_C2327( C592 C2327 ) C592_=_C2370( C592 C2370 ) C592_=_C2550( C592 C2550 ) C592_=_C3145( C592 C3145 ) C592_=_C3160( C592 C3160 ) \nC592_=_C3214( C592 C3214 ) C592_=_C3229( C592 C3229 ) C592_=_C3257( C592 C3257 ) C592_=_C3343( C592 C3343 ) C592_=_C3543( C592 C3543 ) C592_=_C3602( C592 C3602 ) \nC592_=_C3617( C592 C3617 ) C592_=_C3754( C592 C3754 ) C592_=_C3797( C592 C3797 ) C592_=_C3815( C592 C3815 ) C592_=_C3841( C592 C3841 ) C592_=_C3895( C592 C3895 ) \nC592_=_C3896( C592 C3896 ) C592_=_C3897( C592 C3897 ) C592_=_C3898( C592 C3898 ) C592_=_C3899( C592 C3899 ) C592_=_C3900( C592 C3900 ) C593_=_C594( C593 C594 ) \nC593_=_C595( C593 C595 ) C593_=_C596( C593 C596 ) C593_=_C597( C593 C597 ) C593_=_C598( C593 C598 ) C593_=_C599( C593 C599 ) C593_=_C2328( C593 C2328 ) \nC593_=_C2454( C593 C2454 ) C593_=_C3146( C593 C3146 ) C593_=_C3755( C593 C3755 ) C593_=_C3895( C593 C3895 ) C594_=_C595( C594 C595 ) C594_=_C596( C594 C596 ) \nC594_=_C597( C594 C597 ) C594_=_C598( C594 C598 ) C594_=_C599( C594 C599 ) C594_=_C3147( C594 C3147 ) C595_=_C596( C595 C596 ) C595_=_C597( C595 C597 ) \nC595_=_C598( C595 C598 ) C595_=_C599( C595 C599 ) C596_=_C597( C596 C597 ) C596_=_C598( C596 C598 ) C596_=_C599( C596 C599 ) C596_=_C2330( C596 C2330 ) \nC597_=_C598( C597 C598 ) C597_=_C599( C597 C599 ) C598_=_C599( C598 C599 ) C598_=_C2334( C598 C2334 ) C598_=_C2459( C598 C2459 ) C598_=_C3148( C598 C3148 ) \nC598_=_C3756( C598 C3756 ) C598_=_C3897( C598 C3897 ) C599_=_C2335( C599 C2335 ) C599_=_C2460( C599 C2460 ) C599_=_C3149( C599 C3149 ) C599_=_C3758( C599 C3758 ) \nC599_=_C3900( C599 C3900 ) C600_=_C601( C600 C601 ) C600_=_C602( C600 C602 ) C600_=_C603( C600 C603 ) C600_=_C604( C600 C604 ) C600_=_C605( C600 C605 ) \nC600_=_C606( C600 C606 ) C600_=_C607( C600 C607 ) C600_=_C608( C600 C608 ) C600_=_C609( C600 C609 ) C600_=_C612( C600 C612 ) C600_=_C613( C600 C613 ) \nC600_=_C614( C600 C614 ) C600_=_C615( C600 C615 ) C600_=_C616( C600 C616 ) C600_=_C617( C600 C617 ) C600_=_C618( C600 C618 ) C600_=_C619( C600 C619 ) \nC600_=_C620( C600 C620 ) C600_=_C621( C600 C621 ) C600_=_C623( C600 C623 ) C600_=_C624( C600 C624 ) C600_=_C625( C600 C625 ) C600_=_C626( C600 C626 ) \nC601_=_C602( C601 C602 ) C601_=_C603( C601 C603 ) C601_=_C604( C601 C604 ) C601_=_C605( C601 C605 ) C601_=_C606( C601 C606 ) C601_=_C607( C601 C607 ) \nC601_=_C608( C601 C608 ) C601_=_C609( C601 C609 ) C601_=_C612( C601 C612 ) C601_=_C613( C601 C613 ) C601_=_C614( C601 C614 ) C601_=_C615( C601 C615 ) \nC601_=_C616( C601 C616 ) C601_=_C617( C601 C617 ) C601_=_C618(</w:t>
      </w:r>
    </w:p>
    <w:p>
      <w:pPr>
        <w:pStyle w:val="PreformattedText"/>
        <w:bidi w:val="0"/>
        <w:spacing w:before="0" w:after="0"/>
        <w:jc w:val="left"/>
        <w:rPr/>
      </w:pPr>
      <w:r>
        <w:rPr/>
        <w:t xml:space="preserve"> </w:t>
      </w:r>
      <w:r>
        <w:rPr/>
        <w:t>C601 C618 ) C601_=_C619( C601 C619 ) C601_=_C620( C601 C620 ) C601_=_C621( C601 C621 ) \nC601_=_C623( C601 C623 ) C601_=_C624( C601 C624 ) C601_=_C625( C601 C625 ) C601_=_C626( C601 C626 ) C601_=_C1318( C601 C1318 ) C601_=_C1319( C601 C1319 ) \nC602_=_C603( C602 C603 ) C602_=_C604( C602 C604 ) C602_=_C605( C602 C605 ) C602_=_C606( C602 C606 ) C602_=_C607( C602 C607 ) C602_=_C608( C602 C608 ) \nC602_=_C609( C602 C609 ) C602_=_C612( C602 C612 ) C602_=_C613( C602 C613 ) C602_=_C614( C602 C614 ) C602_=_C615( C602 C615 ) C602_=_C616( C602 C616 ) \nC602_=_C617( C602 C617 ) C602_=_C618( C602 C618 ) C602_=_C619( C602 C619 ) C602_=_C620( C602 C620 ) C602_=_C621( C602 C621 ) C602_=_C623( C602 C623 ) \nC602_=_C624( C602 C624 ) C602_=_C625( C602 C625 ) C602_=_C626( C602 C626 ) C602_=_C1366( C602 C1366 ) C602_=_C1367( C602 C1367 ) C603_=_C604( C603 C604 ) \nC603_=_C605( C603 C605 ) C603_=_C606( C603 C606 ) C603_=_C607( C603 C607 ) C603_=_C608( C603 C608 ) C603_=_C609( C603 C609 ) C603_=_C612( C603 C612 ) \nC603_=_C613( C603 C613 ) C603_=_C614( C603 C614 ) C603_=_C615( C603 C615 ) C603_=_C616( C603 C616 ) C603_=_C617( C603 C617 ) C603_=_C618( C603 C618 ) \nC603_=_C619( C603 C619 ) C603_=_C620( C603 C620 ) C603_=_C621( C603 C621 ) C603_=_C623( C603 C623 ) C603_=_C624( C603 C624 ) C603_=_C625( C603 C625 ) \nC603_=_C626( C603 C626 ) C603_=_C1574( C603 C1574 ) C603_=_C1587( C603 C1587 ) C604_=_C605( C604 C605 ) C604_=_C606( C604 C606 ) C604_=_C607( C604 C607 ) \nC604_=_C608( C604 C608 ) C604_=_C609( C604 C609 ) C604_=_C612( C604 C612 ) C604_=_C613( C604 C613 ) C604_=_C614( C604 C614 ) C604_=_C615( C604 C615 ) \nC604_=_C616( C604 C616 ) C604_=_C617( C604 C617 ) C604_=_C618( C604 C618 ) C604_=_C619( C604 C619 ) C604_=_C620( C604 C620 ) C604_=_C621( C604 C621 ) \nC604_=_C623( C604 C623 ) C604_=_C624( C604 C624 ) C604_=_C625( C604 C625 ) C604_=_C626( C604 C626 ) C604_=_C1661( C604 C1661 ) C604_=_C1662( C604 C1662 ) \nC605_=_C606( C605 C606 ) C605_=_C607( C605 C607 ) C605_=_C608( C605 C608 ) C605_=_C609( C605 C609 ) C605_=_C612( C605 C612 ) C605_=_C613( C605 C613 ) \nC605_=_C614( C605 C614 ) C605_=_C615( C605 C615 ) C605_=_C616( C605 C616 ) C605_=_C617( C605 C617 ) C605_=_C618( C605 C618 ) C605_=_C619( C605 C619 ) \nC605_=_C620( C605 C620 ) C605_=_C621( C605 C621 ) C605_=_C623( C605 C623 ) C605_=_C624( C605 C624 ) C605_=_C625( C605 C625 ) C605_=_C626( C605 C626 ) \nC606_=_C607( C606 C607 ) C606_=_C608( C606 C608 ) C606_=_C609( C606 C609 ) C606_=_C612( C606 C612 ) C606_=_C613( C606 C613 ) C606_=_C614( C606 C614 ) \nC606_=_C615( C606 C615 ) C606_=_C616( C606 C616 ) C606_=_C617( C606 C617 ) C606_=_C618( C606 C618 ) C606_=_C619( C606 C619 ) C606_=_C620( C606 C620 ) \nC606_=_C621( C606 C621 ) C606_=_C623( C606 C623 ) C606_=_C624( C606 C624 ) C606_=_C625( C606 C625 ) C606_=_C626( C606 C626 ) C607_=_C608( C607 C608 ) \nC607_=_C609( C607 C609 ) C607_=_C612( C607 C612 ) C607_=_C613( C607 C613 ) C607_=_C614( C607 C614 ) C607_=_C615( C607 C615 ) C607_=_C616( C607 C616 ) \nC607_=_C617( C607 C617 ) C607_=_C618( C607 C618 ) C607_=_C619( C607 C619 ) C607_=_C620( C607 C620 ) C607_=_C621( C607 C621 ) C607_=_C623( C607 C623 ) \nC607_=_C624( C607 C624 ) C607_=_C625( C607 C625 ) C607_=_C626( C607 C626 ) C608_=_C609( C608 C609 ) C608_=_C612( C608 C612 ) C608_=_C613( C608 C613 ) \nC608_=_C614( C608 C614 ) C608_=_C615( C608 C615 ) C608_=_C616( C608 C616 ) C608_=_C617( C608 C617 ) C608_=_C618( C608 C618 ) C608_=_C619( C608 C619 ) \nC608_=_C620( C608 C620 ) C608_=_C621( C608 C621 ) C608_=_C623( C608 C623 ) C608_=_C624( C608 C624 ) C608_=_C625( C608 C625 ) C608_=_C626( C608 C626 ) \nC608_=_C2233( C608 C2233 ) C608_=_C2243( C608 C2243 ) C609_=_C612( C609 C612 ) C609_=_C613( C609 C613 ) C609_=_C614( C609 C614 ) C609_=_C615( C609 C615 ) \nC609_=_C616( C609 C616 ) C609_=_C617( C609 C617 ) C609_=_C618( C609 C618 ) C609_=_C619( C609 C619 ) C609_=_C620( C609 C620 ) C609_=_C621( C609 C621 ) \nC609_=_C623( C609 C623 ) C609_=_C624( C609 C624 ) C609_=_C625( C609 C625 ) C609_=_C626( C609 C626 ) C609_=_C2358( C609 C2358 ) C609_=_C2370( C609 C2370 ) \nC612_=_C613( C612 C613 ) C612_=_C614( C612 C614 ) C612_=_C615( C612 C615 ) C612_=_C616( C612 C616 ) C612_=_C617( C612 C617 ) C612_=_C618( C612 C618 ) \nC612_=_C619( C612 C619 ) C612_=_C620( C612 C620 ) C612_=_C621( C612 C621 ) C612_=_C623( C612 C623 ) C612_=_C624( C612 C624 ) C612_=_C625( C612 C625 ) \nC612_=_C626( C612 C626 ) C613_=_C614( C613 C614 ) C613_=_C615( C613 C615 ) C613_=_C616( C613 C616 ) C613_=_C617( C613 C617 ) C613_=_C618( C613 C618 ) \nC613_=_C619( C613 C619 ) C613_=_C620( C613 C620 ) C613_=_C621( C613 C621 ) C613_=_C623( C613 C623 ) C613_=_C624( C613 C624 ) C613_=_C625( C613 C625 ) \nC613_=_C626( C613 C626 ) C614_=_C615( C614 C615 ) C614_=_C616( C614 C616 ) C614_=_C617( C614 C617 ) C614_=_C618( C614 C618 ) C614_=_C619( C614 C619 ) \nC614_=_C620( C614 C620 ) C614_=_C621( C614 C621 ) C614_=_C623( C614 C623 ) C614_=_C624( C614 C624 ) C614_=_C625( C614 C625 ) C614_=_C626( C614 C626 ) \nC614_=_C2426( C614 C2426 ) C614_=_C2444( C614 C2444 ) C615_=_C616( C615 C616 ) C615_=_C617( C615 C617 ) C615_=_C618( C615 C618 ) C615_=_C619( C615 C619 ) \nC615_=_C620( C615 C620 ) C615_=_C621( C615 C621 ) C615_=_C623( C615 C623 ) C615_=_C624( C615 C624 ) C615_=_C625( C615 C625 ) C615_=_C626( C615 C626 ) \nC615_=_C2429( C615 C2429 ) C615_=_C3160( C615 C3160 ) C616_=_C617( C616 C617 ) C616_=_C618( C616 C618 ) C616_=_C619( C616 C619 ) C616_=_C620( C616 C620 ) \nC616_=_C621( C616 C621 ) C616_=_C623( C616 C623 ) C616_=_C624( C616 C624 ) C616_=_C625( C616 C625 ) C616_=_C626( C616 C626 ) C616_=_C2430( C616 C2430 ) \nC616_=_C3343( C616 C3343 ) C617_=_C618( C617 C618 ) C617_=_C619( C617 C619 ) C617_=_C620( C617 C620 ) C617_=_C621( C617 C621 ) C617_=_C623( C617 C623 ) \nC617_=_C624( C617 C624 ) C617_=_C625( C617 C625 ) C617_=_C626( C617 C626 ) C617_=_C2432( C617 C2432 ) C617_=_C2449( C617 C2449 ) C618_=_C619( C618 C619 ) \nC618_=_C620( C618 C620 ) C618_=_C621( C618 C621 ) C618_=_C623( C618 C623 ) C618_=_C624( C618 C624 ) C618_=_C625( C618 C625 ) C618_=_C626( C618 C626 ) \nC618_=_C2435( C618 C2435 ) C618_=_C3617( C618 C3617 ) C619_=_C620( C619 C620 ) C619_=_C621( C619 C621 ) C619_=_C623( C619 C623 ) C619_=_C624( C619 C624 ) \nC619_=_C625( C619 C625 ) C619_=_C626( C619 C626 ) C620_=_C621( C620 C621 ) C620_=_C623( C620 C623 ) C620_=_C624( C620 C624 ) C620_=_C625( C620 C625 ) \nC620_=_C626( C620 C626 ) C620_=_C2436( C620 C2436 ) C620_=_C2451( C620 C2451 ) C621_=_C623( C621 C623 ) C621_=_C624( C621 C624 ) C621_=_C625( C621 C625 ) \nC621_=_C626( C621 C626 ) C621_=_C2437( C621 C2437 ) C621_=_C3841( C621 C3841 ) C623_=_C624( C623 C624 ) C623_=_C625( C623 C625 ) C623_=_C626( C623 C626 ) \nC623_=_C2440( C623 C2440 ) C623_=_C2458( C623 C2458 ) C624_=_C625( C624 C625 ) C624_=_C626( C624 C626 ) C624_=_C2442( C624 C2442 ) C624_=_C3896( C624 C3896 ) \nC625_=_C626( C625 C626 ) C689_=_C717( C689 C717 ) C689_=_C801( C689 C801 ) C689_=_C1413( C689 C1413 ) C689_=_C1551( C689 C1551 ) C689_=_C1618( C689 C1618 ) \nC689_=_C1722( C689 C1722 ) C689_=_C2315( C689 C2315 ) C689_=_C2316( C689 C2316 ) C689_=_C2317( C689 C2317 ) C689_=_C2318( C689 C2318 ) C689_=_C2319( C689 C2319 ) \nC689_=_C2321( C689 C2321 ) C689_=_C2322( C689 C2322 ) C689_=_C2323( C689 C2323 ) C689_=_C2324( C689 C2324 ) C689_=_C2326( C689 C2326 ) C689_=_C2327( C689 C2327 ) \nC689_=_C2328( C689 C2328 ) C689_=_C2329( C689 C2329 ) C689_=_C2330( C689 C2330 ) C689_=_C2331( C689 C2331 ) C689_=_C2332( C689 C2332 ) C689_=_C2333( C689 C2333 ) \nC689_=_C2334( C689 C2334 ) C689_=_C2335( C689 C2335 ) C717_=_C801( C717 C801 ) C717_=_C1413( C717 C1413 ) C717_=_C1551( C717 C1551 ) C717_=_C1618( C717 C1618 ) \nC717_=_C1722( C717 C1722 ) C717_=_C2315( C717 C2315 ) C717_=_C2316( C717 C2316 ) C717_=_C2317( C717 C2317 ) C717_=_C2318( C717 C2318 ) C717_=_C2319( C717 C2319 ) \nC717_=_C2321( C717 C2321 ) C717_=_C2322( C717 C2322 ) C717_=_C2323( C717 C2323 ) C717_=_C2324( C717 C2324 ) C717_=_C2326( C717 C2326 ) C717_=_C2327( C717 C2327 ) \nC717_=_C2328( C717 C2328 ) C717_=_C2329( C717 C2329 ) C717_=_C2330( C717 C2330 ) C717_=_C2331( C717 C2331 ) C717_=_C2332( C717 C2332 ) C717_=_C2333( C717 C2333 ) \nC717_=_C2334( C717 C2334 ) C717_=_C2335( C717 C2335 ) C801_=_C1413( C801 C1413 ) C801_=_C1551( C801 C1551 ) C801_=_C1618( C801 C1618 ) C801_=_C1722( C801 C1722 ) \nC801_=_C2315( C801 C2315 ) C801_=_C2316( C801 C2316 ) C801_=_C2317( C801 C2317 ) C801_=_C2318( C801 C2318 ) C801_=_C2319( C801 C2319 ) C801_=_C2321( C801 C2321 ) \nC801_=_C2322( C801 C2322 ) C801_=_C2323( C801 C2323 ) C801_=_C2324( C801 C2324 ) C801_=_C2326( C801 C2326 ) C801_=_C2327( C801 C2327 ) C801_=_C2328( C801 C2328 ) \nC801_=_C2329( C801 C2329 ) C801_=_C2330( C801 C2330 ) C801_=_C2331( C801 C2331 ) C801_=_C2332( C801 C2332 ) C801_=_C2333( C801 C2333 ) C801_=_C2334( C801 C2334 ) \nC801_=_C2335( C801 C2335 ) C886_=_C1203( C886 C1203 ) C886_=_C1253( C886 C1253 ) C886_=_C1279( C886 C1279 ) C886_=_C1702( C886 C1702 ) C886_=_C2446( C886 C2446 ) \nC886_=_C2465( C886 C2465 ) C886_=_C2627( C886 C2627 ) C886_=_C2693( C886 C2693 ) C886_=_C2933( C886 C2933 ) C886_=_C3136( C886 C3136 ) C886_=_C3137( C886 C3137 ) \nC886_=_C3138( C886 C3138 ) C886_=_C3139( C886 C3139 ) C886_=_C3140( C886 C3140 ) C886_=_C3142( C886 C3142 ) C886_=_C3143( C886 C3143 ) C886_=_C3144( C886 C3144 ) \nC886_=_C3145( C886 C3145 ) C886_=_C3146( C886 C3146 ) C886_=_C3147( C886 C3147 ) C886_=_C3148( C886 C3148 ) C886_=_C3149( C886 C3149 ) C886_=_C3150( C886 C3150 ) \nC1203_=_C1253( C1203 C1253 ) C1203_=_C1279( C1203 C1279 ) C1203_=_C1702( C1203 C1702 ) C1203_=_C2446( C1203 C2446 ) C1203_=_C2465( C1203 C2465 ) C1203_=_C2627( C1203 C2627 ) \nC1203_=_C2693( C1203 C2693 ) C1203_=_C2933( C1203 C2933 ) C1203_=_C3136( C1203 C3136 ) C1203_=_C3137( C1203 C3137 ) C1203_=_C3138( C1203 C3138 ) C1203_=_C3139( C1203 C3139 ) \nC1203_=_C3140( C1203 C3140 ) C1203_=_C3142( C1203 C3142 ) C1203_=_C3143( C1203 C3143 ) C1203_=_C3144(</w:t>
      </w:r>
    </w:p>
    <w:p>
      <w:pPr>
        <w:pStyle w:val="PreformattedText"/>
        <w:bidi w:val="0"/>
        <w:spacing w:before="0" w:after="0"/>
        <w:jc w:val="left"/>
        <w:rPr/>
      </w:pPr>
      <w:r>
        <w:rPr/>
        <w:t xml:space="preserve"> </w:t>
      </w:r>
      <w:r>
        <w:rPr/>
        <w:t>C1203 C3144 ) C1203_=_C3145( C1203 C3145 ) C1203_=_C3146( C1203 C3146 ) \nC1203_=_C3147( C1203 C3147 ) C1203_=_C3148( C1203 C3148 ) C1203_=_C3149( C1203 C3149 ) C1203_=_C3150( C1203 C3150 ) C1230_=_C1307( C1230 C1307 ) C1230_=_C1424( C1230 C1424 ) \nC1230_=_C1792( C1230 C1792 ) C1230_=_C2062( C1230 C2062 ) C1230_=_C2085( C1230 C2085 ) C1230_=_C2224( C1230 C2224 ) C1230_=_C2385( C1230 C2385 ) C1230_=_C2452( C1230 C2452 ) \nC1230_=_C2991( C1230 C2991 ) C1230_=_C3255( C1230 C3255 ) C1230_=_C3301( C1230 C3301 ) C1230_=_C3477( C1230 C3477 ) C1230_=_C3513( C1230 C3513 ) C1230_=_C3552( C1230 C3552 ) \nC1230_=_C3601( C1230 C3601 ) C1230_=_C3679( C1230 C3679 ) C1230_=_C3752( C1230 C3752 ) C1230_=_C3753( C1230 C3753 ) C1230_=_C3754( C1230 C3754 ) C1230_=_C3755( C1230 C3755 ) \nC1230_=_C3756( C1230 C3756 ) C1230_=_C3757( C1230 C3757 ) C1230_=_C3758( C1230 C3758 ) C1253_=_C1279( C1253 C1279 ) C1253_=_C1702( C1253 C1702 ) C1253_=_C2446( C1253 C2446 ) \nC1253_=_C2465( C1253 C2465 ) C1253_=_C2627( C1253 C2627 ) C1253_=_C2693( C1253 C2693 ) C1253_=_C2933( C1253 C2933 ) C1253_=_C3136( C1253 C3136 ) C1253_=_C3137( C1253 C3137 ) \nC1253_=_C3138( C1253 C3138 ) C1253_=_C3139( C1253 C3139 ) C1253_=_C3140( C1253 C3140 ) C1253_=_C3142( C1253 C3142 ) C1253_=_C3143( C1253 C3143 ) C1253_=_C3144( C1253 C3144 ) \nC1253_=_C3145( C1253 C3145 ) C1253_=_C3146( C1253 C3146 ) C1253_=_C3147( C1253 C3147 ) C1253_=_C3148( C1253 C3148 ) C1253_=_C3149( C1253 C3149 ) C1253_=_C3150( C1253 C3150 ) \nC1279_=_C1702( C1279 C1702 ) C1279_=_C2446( C1279 C2446 ) C1279_=_C2465( C1279 C2465 ) C1279_=_C2627( C1279 C2627 ) C1279_=_C2693( C1279 C2693 ) C1279_=_C2933( C1279 C2933 ) \nC1279_=_C3136( C1279 C3136 ) C1279_=_C3137( C1279 C3137 ) C1279_=_C3138( C1279 C3138 ) C1279_=_C3139( C1279 C3139 ) C1279_=_C3140( C1279 C3140 ) C1279_=_C3142( C1279 C3142 ) \nC1279_=_C3143( C1279 C3143 ) C1279_=_C3144( C1279 C3144 ) C1279_=_C3145( C1279 C3145 ) C1279_=_C3146( C1279 C3146 ) C1279_=_C3147( C1279 C3147 ) C1279_=_C3148( C1279 C3148 ) \nC1279_=_C3149( C1279 C3149 ) C1279_=_C3150( C1279 C3150 ) C1307_=_C1424( C1307 C1424 ) C1307_=_C1792( C1307 C1792 ) C1307_=_C2062( C1307 C2062 ) C1307_=_C2085( C1307 C2085 ) \nC1307_=_C2224( C1307 C2224 ) C1307_=_C2385( C1307 C2385 ) C1307_=_C2452( C1307 C2452 ) C1307_=_C2991( C1307 C2991 ) C1307_=_C3255( C1307 C3255 ) C1307_=_C3301( C1307 C3301 ) \nC1307_=_C3477( C1307 C3477 ) C1307_=_C3513( C1307 C3513 ) C1307_=_C3552( C1307 C3552 ) C1307_=_C3601( C1307 C3601 ) C1307_=_C3679( C1307 C3679 ) C1307_=_C3752( C1307 C3752 ) \nC1307_=_C3753( C1307 C3753 ) C1307_=_C3754( C1307 C3754 ) C1307_=_C3755( C1307 C3755 ) C1307_=_C3756( C1307 C3756 ) C1307_=_C3757( C1307 C3757 ) C1307_=_C3758( C1307 C3758 ) \nC1318_=_C1319( C1318 C1319 ) C1318_=_C1366( C1318 C1366 ) C1318_=_C1574( C1318 C1574 ) C1318_=_C1661( C1318 C1661 ) C1318_=_C1781( C1318 C1781 ) C1318_=_C2233( C1318 C2233 ) \nC1318_=_C2358( C1318 C2358 ) C1318_=_C2426( C1318 C2426 ) C1318_=_C2427( C1318 C2427 ) C1318_=_C2428( C1318 C2428 ) C1318_=_C2429( C1318 C2429 ) C1318_=_C2430( C1318 C2430 ) \nC1318_=_C2431( C1318 C2431 ) C1318_=_C2432( C1318 C2432 ) C1318_=_C2433( C1318 C2433 ) C1318_=_C2434( C1318 C2434 ) C1318_=_C2435( C1318 C2435 ) C1318_=_C2436( C1318 C2436 ) \nC1318_=_C2437( C1318 C2437 ) C1318_=_C2438( C1318 C2438 ) C1318_=_C2440( C1318 C2440 ) C1318_=_C2441( C1318 C2441 ) C1318_=_C2442( C1318 C2442 ) C1318_=_C2443( C1318 C2443 ) \nC1319_=_C1367( C1319 C1367 ) C1319_=_C1390( C1319 C1390 ) C1319_=_C1662( C1319 C1662 ) C1319_=_C2028( C1319 C2028 ) C1319_=_C2297( C1319 C2297 ) C1319_=_C2315( C1319 C2315 ) \nC1319_=_C2444( C1319 C2444 ) C1319_=_C2445( C1319 C2445 ) C1319_=_C2446( C1319 C2446 ) C1319_=_C2447( C1319 C2447 ) C1319_=_C2448( C1319 C2448 ) C1319_=_C2449( C1319 C2449 ) \nC1319_=_C2450( C1319 C2450 ) C1319_=_C2451( C1319 C2451 ) C1319_=_C2452( C1319 C2452 ) C1319_=_C2454( C1319 C2454 ) C1319_=_C2455( C1319 C2455 ) C1319_=_C2456( C1319 C2456 ) \nC1319_=_C2457( C1319 C2457 ) C1319_=_C2458( C1319 C2458 ) C1319_=_C2459( C1319 C2459 ) C1319_=_C2460( C1319 C2460 ) C1319_=_C2461( C1319 C2461 ) C1319_=_C2462( C1319 C2462 ) \nC1366_=_C1367( C1366 C1367 ) C1366_=_C1574( C1366 C1574 ) C1366_=_C1661( C1366 C1661 ) C1366_=_C1781( C1366 C1781 ) C1366_=_C2233( C1366 C2233 ) C1366_=_C2358( C1366 C2358 ) \nC1366_=_C2426( C1366 C2426 ) C1366_=_C2427( C1366 C2427 ) C1366_=_C2428( C1366 C2428 ) C1366_=_C2429( C1366 C2429 ) C1366_=_C2430( C1366 C2430 ) C1366_=_C2431( C1366 C2431 ) \nC1366_=_C2432( C1366 C2432 ) C1366_=_C2433( C1366 C2433 ) C1366_=_C2434( C1366 C2434 ) C1366_=_C2435( C1366 C2435 ) C1366_=_C2436( C1366 C2436 ) C1366_=_C2437( C1366 C2437 ) \nC1366_=_C2438( C1366 C2438 ) C1366_=_C2440( C1366 C2440 ) C1366_=_C2441( C1366 C2441 ) C1366_=_C2442( C1366 C2442 ) C1366_=_C2443( C1366 C2443 ) C1367_=_C1390( C1367 C1390 ) \nC1367_=_C1662( C1367 C1662 ) C1367_=_C2028( C1367 C2028 ) C1367_=_C2297( C1367 C2297 ) C1367_=_C2315( C1367 C2315 ) C1367_=_C2444( C1367 C2444 ) C1367_=_C2445( C1367 C2445 ) \nC1367_=_C2446( C1367 C2446 ) C1367_=_C2447( C1367 C2447 ) C1367_=_C2448( C1367 C2448 ) C1367_=_C2449( C1367 C2449 ) C1367_=_C2450( C1367 C2450 ) C1367_=_C2451( C1367 C2451 ) \nC1367_=_C2452( C1367 C2452 ) C1367_=_C2454( C1367 C2454 ) C1367_=_C2455( C1367 C2455 ) C1367_=_C2456( C1367 C2456 ) C1367_=_C2457( C1367 C2457 ) C1367_=_C2458( C1367 C2458 ) \nC1367_=_C2459( C1367 C2459 ) C1367_=_C2460( C1367 C2460 ) C1367_=_C2461( C1367 C2461 ) C1367_=_C2462( C1367 C2462 ) C1390_=_C1662( C1390 C1662 ) C1390_=_C2028( C1390 C2028 ) \nC1390_=_C2297( C1390 C2297 ) C1390_=_C2315( C1390 C2315 ) C1390_=_C2444( C1390 C2444 ) C1390_=_C2445( C1390 C2445 ) C1390_=_C2446( C1390 C2446 ) C1390_=_C2447( C1390 C2447 ) \nC1390_=_C2448( C1390 C2448 ) C1390_=_C2449( C1390 C2449 ) C1390_=_C2450( C1390 C2450 ) C1390_=_C2451( C1390 C2451 ) C1390_=_C2452( C1390 C2452 ) C1390_=_C2454( C1390 C2454 ) \nC1390_=_C2455( C1390 C2455 ) C1390_=_C2456( C1390 C2456 ) C1390_=_C2457( C1390 C2457 ) C1390_=_C2458( C1390 C2458 ) C1390_=_C2459( C1390 C2459 ) C1390_=_C2460( C1390 C2460 ) \nC1390_=_C2461( C1390 C2461 ) C1390_=_C2462( C1390 C2462 ) C1413_=_C1424( C1413 C1424 ) C1413_=_C1551( C1413 C1551 ) C1413_=_C1618( C1413 C1618 ) C1413_=_C1722( C1413 C1722 ) \nC1413_=_C2315( C1413 C2315 ) C1413_=_C2316( C1413 C2316 ) C1413_=_C2317( C1413 C2317 ) C1413_=_C2318( C1413 C2318 ) C1413_=_C2319( C1413 C2319 ) C1413_=_C2321( C1413 C2321 ) \nC1413_=_C2322( C1413 C2322 ) C1413_=_C2323( C1413 C2323 ) C1413_=_C2324( C1413 C2324 ) C1413_=_C2326( C1413 C2326 ) C1413_=_C2327( C1413 C2327 ) C1413_=_C2328( C1413 C2328 ) \nC1413_=_C2329( C1413 C2329 ) C1413_=_C2330( C1413 C2330 ) C1413_=_C2331( C1413 C2331 ) C1413_=_C2332( C1413 C2332 ) C1413_=_C2333( C1413 C2333 ) C1413_=_C2334( C1413 C2334 ) \nC1413_=_C2335( C1413 C2335 ) C1424_=_C1792( C1424 C1792 ) C1424_=_C2062( C1424 C2062 ) C1424_=_C2085( C1424 C2085 ) C1424_=_C2224( C1424 C2224 ) C1424_=_C2385( C1424 C2385 ) \nC1424_=_C2452( C1424 C2452 ) C1424_=_C2991( C1424 C2991 ) C1424_=_C3255( C1424 C3255 ) C1424_=_C3301( C1424 C3301 ) C1424_=_C3477( C1424 C3477 ) C1424_=_C3513( C1424 C3513 ) \nC1424_=_C3552( C1424 C3552 ) C1424_=_C3601( C1424 C3601 ) C1424_=_C3679( C1424 C3679 ) C1424_=_C3752( C1424 C3752 ) C1424_=_C3753( C1424 C3753 ) C1424_=_C3754( C1424 C3754 ) \nC1424_=_C3755( C1424 C3755 ) C1424_=_C3756( C1424 C3756 ) C1424_=_C3757( C1424 C3757 ) C1424_=_C3758( C1424 C3758 ) C1551_=_C1618( C1551 C1618 ) C1551_=_C1722( C1551 C1722 ) \nC1551_=_C2315( C1551 C2315 ) C1551_=_C2316( C1551 C2316 ) C1551_=_C2317( C1551 C2317 ) C1551_=_C2318( C1551 C2318 ) C1551_=_C2319( C1551 C2319 ) C1551_=_C2321( C1551 C2321 ) \nC1551_=_C2322( C1551 C2322 ) C1551_=_C2323( C1551 C2323 ) C1551_=_C2324( C1551 C2324 ) C1551_=_C2326( C1551 C2326 ) C1551_=_C2327( C1551 C2327 ) C1551_=_C2328( C1551 C2328 ) \nC1551_=_C2329( C1551 C2329 ) C1551_=_C2330( C1551 C2330 ) C1551_=_C2331( C1551 C2331 ) C1551_=_C2332( C1551 C2332 ) C1551_=_C2333( C1551 C2333 ) C1551_=_C2334( C1551 C2334 ) \nC1551_=_C2335( C1551 C2335 ) C1574_=_C1587( C1574 C1587 ) C1574_=_C1661( C1574 C1661 ) C1574_=_C1781( C1574 C1781 ) C1574_=_C2233( C1574 C2233 ) C1574_=_C2358( C1574 C2358 ) \nC1574_=_C2426( C1574 C2426 ) C1574_=_C2427( C1574 C2427 ) C1574_=_C2428( C1574 C2428 ) C1574_=_C2429( C1574 C2429 ) C1574_=_C2430( C1574 C2430 ) C1574_=_C2431( C1574 C2431 ) \nC1574_=_C2432( C1574 C2432 ) C1574_=_C2433( C1574 C2433 ) C1574_=_C2434( C1574 C2434 ) C1574_=_C2435( C1574 C2435 ) C1574_=_C2436( C1574 C2436 ) C1574_=_C2437( C1574 C2437 ) \nC1574_=_C2438( C1574 C2438 ) C1574_=_C2440( C1574 C2440 ) C1574_=_C2441( C1574 C2441 ) C1574_=_C2442( C1574 C2442 ) C1574_=_C2443( C1574 C2443 ) C1587_=_C2017( C1587 C2017 ) \nC1587_=_C2243( C1587 C2243 ) C1587_=_C2287( C1587 C2287 ) C1587_=_C2327( C1587 C2327 ) C1587_=_C2370( C1587 C2370 ) C1587_=_C2550( C1587 C2550 ) C1587_=_C3145( C1587 C3145 ) \nC1587_=_C3160( C1587 C3160 ) C1587_=_C3214( C1587 C3214 ) C1587_=_C3229( C1587 C3229 ) C1587_=_C3257( C1587 C3257 ) C1587_=_C3343( C1587 C3343 ) C1587_=_C3543( C1587 C3543 ) \nC1587_=_C3602( C1587 C3602 ) C1587_=_C3617( C1587 C3617 ) C1587_=_C3754( C1587 C3754 ) C1587_=_C3797( C1587 C3797 ) C1587_=_C3815( C1587 C3815 ) C1587_=_C3841( C1587 C3841 ) \nC1587_=_C3895( C1587 C3895 ) C1587_=_C3896( C1587 C3896 ) C1587_=_C3897( C1587 C3897 ) C1587_=_C3898( C1587 C3898 ) C1587_=_C3899( C1587 C3899 ) C1587_=_C3900( C1587 C3900 ) \nC1618_=_C1722( C1618 C1722 ) C1618_=_C2315( C1618 C2315 ) C1618_=_C2316( C1618 C2316 ) C1618_=_C2317( C1618 C2317 ) C1618_=_C2318( C1618 C2318 ) C1618_=_C2319( C1618 C2319 ) \nC1618_=_C2321( C1618 C2321 ) C1618_=_C2322( C1618 C2322 ) C1618_=_C2323( C1618 C2323 ) C1618_=_C2324( C1618 C2324 ) C1618_=_C2326( C1618 C2326 ) C1618_=_C2327( C1618 C2327 ) \nC1618_=_C2328( C1618 C2328 ) C1618_=_C2329( C1618 C2329 ) C1618_=_C2330( C1618 C2330 ) C1618_=_C2331( C1618 C2331 ) C1618_=_C2332( C1618 C2332 ) C1618_=_C2333(</w:t>
      </w:r>
    </w:p>
    <w:p>
      <w:pPr>
        <w:pStyle w:val="PreformattedText"/>
        <w:bidi w:val="0"/>
        <w:spacing w:before="0" w:after="0"/>
        <w:jc w:val="left"/>
        <w:rPr/>
      </w:pPr>
      <w:r>
        <w:rPr/>
        <w:t xml:space="preserve"> </w:t>
      </w:r>
      <w:r>
        <w:rPr/>
        <w:t>C1618 C2333 ) \nC1618_=_C2334( C1618 C2334 ) C1618_=_C2335( C1618 C2335 ) C1661_=_C1662( C1661 C1662 ) C1661_=_C1781( C1661 C1781 ) C1661_=_C2233( C1661 C2233 ) C1661_=_C2358( C1661 C2358 ) \nC1661_=_C2426( C1661 C2426 ) C1661_=_C2427( C1661 C2427 ) C1661_=_C2428( C1661 C2428 ) C1661_=_C2429( C1661 C2429 ) C1661_=_C2430( C1661 C2430 ) C1661_=_C2431( C1661 C2431 ) \nC1661_=_C2432( C1661 C2432 ) C1661_=_C2433( C1661 C2433 ) C1661_=_C2434( C1661 C2434 ) C1661_=_C2435( C1661 C2435 ) C1661_=_C2436( C1661 C2436 ) C1661_=_C2437( C1661 C2437 ) \nC1661_=_C2438( C1661 C2438 ) C1661_=_C2440( C1661 C2440 ) C1661_=_C2441( C1661 C2441 ) C1661_=_C2442( C1661 C2442 ) C1661_=_C2443( C1661 C2443 ) C1662_=_C2028( C1662 C2028 ) \nC1662_=_C2297( C1662 C2297 ) C1662_=_C2315( C1662 C2315 ) C1662_=_C2444( C1662 C2444 ) C1662_=_C2445( C1662 C2445 ) C1662_=_C2446( C1662 C2446 ) C1662_=_C2447( C1662 C2447 ) \nC1662_=_C2448( C1662 C2448 ) C1662_=_C2449( C1662 C2449 ) C1662_=_C2450( C1662 C2450 ) C1662_=_C2451( C1662 C2451 ) C1662_=_C2452( C1662 C2452 ) C1662_=_C2454( C1662 C2454 ) \nC1662_=_C2455( C1662 C2455 ) C1662_=_C2456( C1662 C2456 ) C1662_=_C2457( C1662 C2457 ) C1662_=_C2458( C1662 C2458 ) C1662_=_C2459( C1662 C2459 ) C1662_=_C2460( C1662 C2460 ) \nC1662_=_C2461( C1662 C2461 ) C1662_=_C2462( C1662 C2462 ) C1702_=_C2446( C1702 C2446 ) C1702_=_C2465( C1702 C2465 ) C1702_=_C2627( C1702 C2627 ) C1702_=_C2693( C1702 C2693 ) \nC1702_=_C2933( C1702 C2933 ) C1702_=_C3136( C1702 C3136 ) C1702_=_C3137( C1702 C3137 ) C1702_=_C3138( C1702 C3138 ) C1702_=_C3139( C1702 C3139 ) C1702_=_C3140( C1702 C3140 ) \nC1702_=_C3142( C1702 C3142 ) C1702_=_C3143( C1702 C3143 ) C1702_=_C3144( C1702 C3144 ) C1702_=_C3145( C1702 C3145 ) C1702_=_C3146( C1702 C3146 ) C1702_=_C3147( C1702 C3147 ) \nC1702_=_C3148( C1702 C3148 ) C1702_=_C3149( C1702 C3149 ) C1702_=_C3150( C1702 C3150 ) C1722_=_C2315( C1722 C2315 ) C1722_=_C2316( C1722 C2316 ) C1722_=_C2317( C1722 C2317 ) \nC1722_=_C2318( C1722 C2318 ) C1722_=_C2319( C1722 C2319 ) C1722_=_C2321( C1722 C2321 ) C1722_=_C2322( C1722 C2322 ) C1722_=_C2323( C1722 C2323 ) C1722_=_C2324( C1722 C2324 ) \nC1722_=_C2326( C1722 C2326 ) C1722_=_C2327( C1722 C2327 ) C1722_=_C2328( C1722 C2328 ) C1722_=_C2329( C1722 C2329 ) C1722_=_C2330( C1722 C2330 ) C1722_=_C2331( C1722 C2331 ) \nC1722_=_C2332( C1722 C2332 ) C1722_=_C2333( C1722 C2333 ) C1722_=_C2334( C1722 C2334 ) C1722_=_C2335( C1722 C2335 ) C1781_=_C1792( C1781 C1792 ) C1781_=_C2233( C1781 C2233 ) \nC1781_=_C2358( C1781 C2358 ) C1781_=_C2426( C1781 C2426 ) C1781_=_C2427( C1781 C2427 ) C1781_=_C2428( C1781 C2428 ) C1781_=_C2429( C1781 C2429 ) C1781_=_C2430( C1781 C2430 ) \nC1781_=_C2431( C1781 C2431 ) C1781_=_C2432( C1781 C2432 ) C1781_=_C2433( C1781 C2433 ) C1781_=_C2434( C1781 C2434 ) C1781_=_C2435( C1781 C2435 ) C1781_=_C2436( C1781 C2436 ) \nC1781_=_C2437( C1781 C2437 ) C1781_=_C2438( C1781 C2438 ) C1781_=_C2440( C1781 C2440 ) C1781_=_C2441( C1781 C2441 ) C1781_=_C2442( C1781 C2442 ) C1781_=_C2443( C1781 C2443 ) \nC1792_=_C2062( C1792 C2062 ) C1792_=_C2085( C1792 C2085 ) C1792_=_C2224( C1792 C2224 ) C1792_=_C2385( C1792 C2385 ) C1792_=_C2452( C1792 C2452 ) C1792_=_C2991( C1792 C2991 ) \nC1792_=_C3255( C1792 C3255 ) C1792_=_C3301( C1792 C3301 ) C1792_=_C3477( C1792 C3477 ) C1792_=_C3513( C1792 C3513 ) C1792_=_C3552( C1792 C3552 ) C1792_=_C3601( C1792 C3601 ) \nC1792_=_C3679( C1792 C3679 ) C1792_=_C3752( C1792 C3752 ) C1792_=_C3753( C1792 C3753 ) C1792_=_C3754( C1792 C3754 ) C1792_=_C3755( C1792 C3755 ) C1792_=_C3756( C1792 C3756 ) \nC1792_=_C3757( C1792 C3757 ) C1792_=_C3758( C1792 C3758 ) C2017_=_C2243( C2017 C2243 ) C2017_=_C2287( C2017 C2287 ) C2017_=_C2327( C2017 C2327 ) C2017_=_C2370( C2017 C2370 ) \nC2017_=_C2550( C2017 C2550 ) C2017_=_C3145( C2017 C3145 ) C2017_=_C3160( C2017 C3160 ) C2017_=_C3214( C2017 C3214 ) C2017_=_C3229( C2017 C3229 ) C2017_=_C3257( C2017 C3257 ) \nC2017_=_C3343( C2017 C3343 ) C2017_=_C3543( C2017 C3543 ) C2017_=_C3602( C2017 C3602 ) C2017_=_C3617( C2017 C3617 ) C2017_=_C3754( C2017 C3754 ) C2017_=_C3797( C2017 C3797 ) \nC2017_=_C3815( C2017 C3815 ) C2017_=_C3841( C2017 C3841 ) C2017_=_C3895( C2017 C3895 ) C2017_=_C3896( C2017 C3896 ) C2017_=_C3897( C2017 C3897 ) C2017_=_C3898( C2017 C3898 ) \nC2017_=_C3899( C2017 C3899 ) C2017_=_C3900( C2017 C3900 ) C2028_=_C2297( C2028 C2297 ) C2028_=_C2315( C2028 C2315 ) C2028_=_C2444( C2028 C2444 ) C2028_=_C2445( C2028 C2445 ) \nC2028_=_C2446( C2028 C2446 ) C2028_=_C2447( C2028 C2447 ) C2028_=_C2448( C2028 C2448 ) C2028_=_C2449( C2028 C2449 ) C2028_=_C2450( C2028 C2450 ) C2028_=_C2451( C2028 C2451 ) \nC2028_=_C2452( C2028 C2452 ) C2028_=_C2454( C2028 C2454 ) C2028_=_C2455( C2028 C2455 ) C2028_=_C2456( C2028 C2456 ) C2028_=_C2457( C2028 C2457 ) C2028_=_C2458( C2028 C2458 ) \nC2028_=_C2459( C2028 C2459 ) C2028_=_C2460( C2028 C2460 ) C2028_=_C2461( C2028 C2461 ) C2028_=_C2462( C2028 C2462 ) C2062_=_C2085( C2062 C2085 ) C2062_=_C2224( C2062 C2224 ) \nC2062_=_C2385( C2062 C2385 ) C2062_=_C2452( C2062 C2452 ) C2062_=_C2991( C2062 C2991 ) C2062_=_C3255( C2062 C3255 ) C2062_=_C3301( C2062 C3301 ) C2062_=_C3477( C2062 C3477 ) \nC2062_=_C3513( C2062 C3513 ) C2062_=_C3552( C2062 C3552 ) C2062_=_C3601( C2062 C3601 ) C2062_=_C3679( C2062 C3679 ) C2062_=_C3752( C2062 C3752 ) C2062_=_C3753( C2062 C3753 ) \nC2062_=_C3754( C2062 C3754 ) C2062_=_C3755( C2062 C3755 ) C2062_=_C3756( C2062 C3756 ) C2062_=_C3757( C2062 C3757 ) C2062_=_C3758( C2062 C3758 ) C2085_=_C2224( C2085 C2224 ) \nC2085_=_C2385( C2085 C2385 ) C2085_=_C2452( C2085 C2452 ) C2085_=_C2991( C2085 C2991 ) C2085_=_C3255( C2085 C3255 ) C2085_=_C3301( C2085 C3301 ) C2085_=_C3477( C2085 C3477 ) \nC2085_=_C3513( C2085 C3513 ) C2085_=_C3552( C2085 C3552 ) C2085_=_C3601( C2085 C3601 ) C2085_=_C3679( C2085 C3679 ) C2085_=_C3752( C2085 C3752 ) C2085_=_C3753( C2085 C3753 ) \nC2085_=_C3754( C2085 C3754 ) C2085_=_C3755( C2085 C3755 ) C2085_=_C3756( C2085 C3756 ) C2085_=_C3757( C2085 C3757 ) C2085_=_C3758( C2085 C3758 ) C2224_=_C2385( C2224 C2385 ) \nC2224_=_C2452( C2224 C2452 ) C2224_=_C2991( C2224 C2991 ) C2224_=_C3255( C2224 C3255 ) C2224_=_C3301( C2224 C3301 ) C2224_=_C3477( C2224 C3477 ) C2224_=_C3513( C2224 C3513 ) \nC2224_=_C3552( C2224 C3552 ) C2224_=_C3601( C2224 C3601 ) C2224_=_C3679( C2224 C3679 ) C2224_=_C3752( C2224 C3752 ) C2224_=_C3753( C2224 C3753 ) C2224_=_C3754( C2224 C3754 ) \nC2224_=_C3755( C2224 C3755 ) C2224_=_C3756( C2224 C3756 ) C2224_=_C3757( C2224 C3757 ) C2224_=_C3758( C2224 C3758 ) C2233_=_C2243( C2233 C2243 ) C2233_=_C2358( C2233 C2358 ) \nC2233_=_C2426( C2233 C2426 ) C2233_=_C2427( C2233 C2427 ) C2233_=_C2428( C2233 C2428 ) C2233_=_C2429( C2233 C2429 ) C2233_=_C2430( C2233 C2430 ) C2233_=_C2431( C2233 C2431 ) \nC2233_=_C2432( C2233 C2432 ) C2233_=_C2433( C2233 C2433 ) C2233_=_C2434( C2233 C2434 ) C2233_=_C2435( C2233 C2435 ) C2233_=_C2436( C2233 C2436 ) C2233_=_C2437( C2233 C2437 ) \nC2233_=_C2438( C2233 C2438 ) C2233_=_C2440( C2233 C2440 ) C2233_=_C2441( C2233 C2441 ) C2233_=_C2442( C2233 C2442 ) C2233_=_C2443( C2233 C2443 ) C2243_=_C2287( C2243 C2287 ) \nC2243_=_C2327( C2243 C2327 ) C2243_=_C2370( C2243 C2370 ) C2243_=_C2550( C2243 C2550 ) C2243_=_C3145( C2243 C3145 ) C2243_=_C3160( C2243 C3160 ) C2243_=_C3214( C2243 C3214 ) \nC2243_=_C3229( C2243 C3229 ) C2243_=_C3257( C2243 C3257 ) C2243_=_C3343( C2243 C3343 ) C2243_=_C3543( C2243 C3543 ) C2243_=_C3602( C2243 C3602 ) C2243_=_C3617( C2243 C3617 ) \nC2243_=_C3754( C2243 C3754 ) C2243_=_C3797( C2243 C3797 ) C2243_=_C3815( C2243 C3815 ) C2243_=_C3841( C2243 C3841 ) C2243_=_C3895( C2243 C3895 ) C2243_=_C3896( C2243 C3896 ) \nC2243_=_C3897( C2243 C3897 ) C2243_=_C3898( C2243 C3898 ) C2243_=_C3899( C2243 C3899 ) C2243_=_C3900( C2243 C3900 ) C2287_=_C2327( C2287 C2327 ) C2287_=_C2370( C2287 C2370 ) \nC2287_=_C2550( C2287 C2550 ) C2287_=_C3145( C2287 C3145 ) C2287_=_C3160( C2287 C3160 ) C2287_=_C3214( C2287 C3214 ) C2287_=_C3229( C2287 C3229 ) C2287_=_C3257( C2287 C3257 ) \nC2287_=_C3343( C2287 C3343 ) C2287_=_C3543( C2287 C3543 ) C2287_=_C3602( C2287 C3602 ) C2287_=_C3617( C2287 C3617 ) C2287_=_C3754( C2287 C3754 ) C2287_=_C3797( C2287 C3797 ) \nC2287_=_C3815( C2287 C3815 ) C2287_=_C3841( C2287 C3841 ) C2287_=_C3895( C2287 C3895 ) C2287_=_C3896( C2287 C3896 ) C2287_=_C3897( C2287 C3897 ) C2287_=_C3898( C2287 C3898 ) \nC2287_=_C3899( C2287 C3899 ) C2287_=_C3900( C2287 C3900 ) C2297_=_C2315( C2297 C2315 ) C2297_=_C2444( C2297 C2444 ) C2297_=_C2445( C2297 C2445 ) C2297_=_C2446( C2297 C2446 ) \nC2297_=_C2447( C2297 C2447 ) C2297_=_C2448( C2297 C2448 ) C2297_=_C2449( C2297 C2449 ) C2297_=_C2450( C2297 C2450 ) C2297_=_C2451( C2297 C2451 ) C2297_=_C2452( C2297 C2452 ) \nC2297_=_C2454( C2297 C2454 ) C2297_=_C2455( C2297 C2455 ) C2297_=_C2456( C2297 C2456 ) C2297_=_C2457( C2297 C2457 ) C2297_=_C2458( C2297 C2458 ) C2297_=_C2459( C2297 C2459 ) \nC2297_=_C2460( C2297 C2460 ) C2297_=_C2461( C2297 C2461 ) C2297_=_C2462( C2297 C2462 ) C2315_=_C2316( C2315 C2316 ) C2315_=_C2317( C2315 C2317 ) C2315_=_C2318( C2315 C2318 ) \nC2315_=_C2319( C2315 C2319 ) C2315_=_C2321( C2315 C2321 ) C2315_=_C2322( C2315 C2322 ) C2315_=_C2323( C2315 C2323 ) C2315_=_C2324( C2315 C2324 ) C2315_=_C2326( C2315 C2326 ) \nC2315_=_C2327( C2315 C2327 ) C2315_=_C2328( C2315 C2328 ) C2315_=_C2329( C2315 C2329 ) C2315_=_C2330( C2315 C2330 ) C2315_=_C2331( C2315 C2331 ) C2315_=_C2332( C2315 C2332 ) \nC2315_=_C2333( C2315 C2333 ) C2315_=_C2334( C2315 C2334 ) C2315_=_C2335( C2315 C2335 ) C2315_=_C2444( C2315 C2444 ) C2315_=_C2445( C2315 C2445 ) C2315_=_C2446( C2315 C2446 ) \nC2315_=_C2447( C2315 C2447 ) C2315_=_C2448( C2315 C2448 ) C2315_=_C2449( C2315 C2449 ) C2315_=_C2450( C2315 C2450 ) C2315_=_C2451( C2315 C2451 ) C2315_=_C2452( C2315 C2452 ) \nC2315_=_C2454( C2315 C2454 ) C2315_=_C2455( C2315 C2455 ) C2315_=_C2456( C2315 C2456 ) C2315_=_C2457( C2315 C2457 ) C2315_=_C2458( C2315 C2458 ) C2315_=_C2459( C2315 C2459 ) \nC2315_=_C2460( C2315 C2460 )</w:t>
      </w:r>
    </w:p>
    <w:p>
      <w:pPr>
        <w:pStyle w:val="PreformattedText"/>
        <w:bidi w:val="0"/>
        <w:spacing w:before="0" w:after="0"/>
        <w:jc w:val="left"/>
        <w:rPr/>
      </w:pPr>
      <w:r>
        <w:rPr/>
        <w:t xml:space="preserve"> </w:t>
      </w:r>
      <w:r>
        <w:rPr/>
        <w:t>C2315_=_C2461( C2315 C2461 ) C2315_=_C2462( C2315 C2462 ) C2316_=_C2317( C2316 C2317 ) C2316_=_C2318( C2316 C2318 ) C2316_=_C2319( C2316 C2319 ) \nC2316_=_C2321( C2316 C2321 ) C2316_=_C2322( C2316 C2322 ) C2316_=_C2323( C2316 C2323 ) C2316_=_C2324( C2316 C2324 ) C2316_=_C2326( C2316 C2326 ) C2316_=_C2327( C2316 C2327 ) \nC2316_=_C2328( C2316 C2328 ) C2316_=_C2329( C2316 C2329 ) C2316_=_C2330( C2316 C2330 ) C2316_=_C2331( C2316 C2331 ) C2316_=_C2332( C2316 C2332 ) C2316_=_C2333( C2316 C2333 ) \nC2316_=_C2334( C2316 C2334 ) C2316_=_C2335( C2316 C2335 ) C2317_=_C2318( C2317 C2318 ) C2317_=_C2319( C2317 C2319 ) C2317_=_C2321( C2317 C2321 ) C2317_=_C2322( C2317 C2322 ) \nC2317_=_C2323( C2317 C2323 ) C2317_=_C2324( C2317 C2324 ) C2317_=_C2326( C2317 C2326 ) C2317_=_C2327( C2317 C2327 ) C2317_=_C2328( C2317 C2328 ) C2317_=_C2329( C2317 C2329 ) \nC2317_=_C2330( C2317 C2330 ) C2317_=_C2331( C2317 C2331 ) C2317_=_C2332( C2317 C2332 ) C2317_=_C2333( C2317 C2333 ) C2317_=_C2334( C2317 C2334 ) C2317_=_C2335( C2317 C2335 ) \nC2318_=_C2319( C2318 C2319 ) C2318_=_C2321( C2318 C2321 ) C2318_=_C2322( C2318 C2322 ) C2318_=_C2323( C2318 C2323 ) C2318_=_C2324( C2318 C2324 ) C2318_=_C2326( C2318 C2326 ) \nC2318_=_C2327( C2318 C2327 ) C2318_=_C2328( C2318 C2328 ) C2318_=_C2329( C2318 C2329 ) C2318_=_C2330( C2318 C2330 ) C2318_=_C2331( C2318 C2331 ) C2318_=_C2332( C2318 C2332 ) \nC2318_=_C2333( C2318 C2333 ) C2318_=_C2334( C2318 C2334 ) C2318_=_C2335( C2318 C2335 ) C2319_=_C2321( C2319 C2321 ) C2319_=_C2322( C2319 C2322 ) C2319_=_C2323( C2319 C2323 ) \nC2319_=_C2324( C2319 C2324 ) C2319_=_C2326( C2319 C2326 ) C2319_=_C2327( C2319 C2327 ) C2319_=_C2328( C2319 C2328 ) C2319_=_C2329( C2319 C2329 ) C2319_=_C2330( C2319 C2330 ) \nC2319_=_C2331( C2319 C2331 ) C2319_=_C2332( C2319 C2332 ) C2319_=_C2333( C2319 C2333 ) C2319_=_C2334( C2319 C2334 ) C2319_=_C2335( C2319 C2335 ) C2319_=_C2428( C2319 C2428 ) \nC2321_=_C2322( C2321 C2322 ) C2321_=_C2323( C2321 C2323 ) C2321_=_C2324( C2321 C2324 ) C2321_=_C2326( C2321 C2326 ) C2321_=_C2327( C2321 C2327 ) C2321_=_C2328( C2321 C2328 ) \nC2321_=_C2329( C2321 C2329 ) C2321_=_C2330( C2321 C2330 ) C2321_=_C2331( C2321 C2331 ) C2321_=_C2332( C2321 C2332 ) C2321_=_C2333( C2321 C2333 ) C2321_=_C2334( C2321 C2334 ) \nC2321_=_C2335( C2321 C2335 ) C2321_=_C2447( C2321 C2447 ) C2321_=_C3136( C2321 C3136 ) C2321_=_C3255( C2321 C3255 ) C2321_=_C3257( C2321 C3257 ) C2322_=_C2323( C2322 C2323 ) \nC2322_=_C2324( C2322 C2324 ) C2322_=_C2326( C2322 C2326 ) C2322_=_C2327( C2322 C2327 ) C2322_=_C2328( C2322 C2328 ) C2322_=_C2329( C2322 C2329 ) C2322_=_C2330( C2322 C2330 ) \nC2322_=_C2331( C2322 C2331 ) C2322_=_C2332( C2322 C2332 ) C2322_=_C2333( C2322 C2333 ) C2322_=_C2334( C2322 C2334 ) C2322_=_C2335( C2322 C2335 ) C2322_=_C3477( C2322 C3477 ) \nC2323_=_C2324( C2323 C2324 ) C2323_=_C2326( C2323 C2326 ) C2323_=_C2327( C2323 C2327 ) C2323_=_C2328( C2323 C2328 ) C2323_=_C2329( C2323 C2329 ) C2323_=_C2330( C2323 C2330 ) \nC2323_=_C2331( C2323 C2331 ) C2323_=_C2332( C2323 C2332 ) C2323_=_C2333( C2323 C2333 ) C2323_=_C2334( C2323 C2334 ) C2323_=_C2335( C2323 C2335 ) C2324_=_C2326( C2324 C2326 ) \nC2324_=_C2327( C2324 C2327 ) C2324_=_C2328( C2324 C2328 ) C2324_=_C2329( C2324 C2329 ) C2324_=_C2330( C2324 C2330 ) C2324_=_C2331( C2324 C2331 ) C2324_=_C2332( C2324 C2332 ) \nC2324_=_C2333( C2324 C2333 ) C2324_=_C2334( C2324 C2334 ) C2324_=_C2335( C2324 C2335 ) C2324_=_C2450( C2324 C2450 ) C2324_=_C3139( C2324 C3139 ) C2324_=_C3601( C2324 C3601 ) \nC2324_=_C3602( C2324 C3602 ) C2326_=_C2327( C2326 C2327 ) C2326_=_C2328( C2326 C2328 ) C2326_=_C2329( C2326 C2329 ) C2326_=_C2330( C2326 C2330 ) C2326_=_C2331( C2326 C2331 ) \nC2326_=_C2332( C2326 C2332 ) C2326_=_C2333( C2326 C2333 ) C2326_=_C2334( C2326 C2334 ) C2326_=_C2335( C2326 C2335 ) C2326_=_C3753( C2326 C3753 ) C2327_=_C2328( C2327 C2328 ) \nC2327_=_C2329( C2327 C2329 ) C2327_=_C2330( C2327 C2330 ) C2327_=_C2331( C2327 C2331 ) C2327_=_C2332( C2327 C2332 ) C2327_=_C2333( C2327 C2333 ) C2327_=_C2334( C2327 C2334 ) \nC2327_=_C2335( C2327 C2335 ) C2327_=_C2370( C2327 C2370 ) C2327_=_C2550( C2327 C2550 ) C2327_=_C3145( C2327 C3145 ) C2327_=_C3160( C2327 C3160 ) C2327_=_C3214( C2327 C3214 ) \nC2327_=_C3229( C2327 C3229 ) C2327_=_C3257( C2327 C3257 ) C2327_=_C3343( C2327 C3343 ) C2327_=_C3543( C2327 C3543 ) C2327_=_C3602( C2327 C3602 ) C2327_=_C3617( C2327 C3617 ) \nC2327_=_C3754( C2327 C3754 ) C2327_=_C3797( C2327 C3797 ) C2327_=_C3815( C2327 C3815 ) C2327_=_C3841( C2327 C3841 ) C2327_=_C3895( C2327 C3895 ) C2327_=_C3896( C2327 C3896 ) \nC2327_=_C3897( C2327 C3897 ) C2327_=_C3898( C2327 C3898 ) C2327_=_C3899( C2327 C3899 ) C2327_=_C3900( C2327 C3900 ) C2328_=_C2329( C2328 C2329 ) C2328_=_C2330( C2328 C2330 ) \nC2328_=_C2331( C2328 C2331 ) C2328_=_C2332( C2328 C2332 ) C2328_=_C2333( C2328 C2333 ) C2328_=_C2334( C2328 C2334 ) C2328_=_C2335( C2328 C2335 ) C2328_=_C2454( C2328 C2454 ) \nC2328_=_C3146( C2328 C3146 ) C2328_=_C3755( C2328 C3755 ) C2328_=_C3895( C2328 C3895 ) C2329_=_C2330( C2329 C2330 ) C2329_=_C2331( C2329 C2331 ) C2329_=_C2332( C2329 C2332 ) \nC2329_=_C2333( C2329 C2333 ) C2329_=_C2334( C2329 C2334 ) C2329_=_C2335( C2329 C2335 ) C2330_=_C2331( C2330 C2331 ) C2330_=_C2332( C2330 C2332 ) C2330_=_C2333( C2330 C2333 ) \nC2330_=_C2334( C2330 C2334 ) C2330_=_C2335( C2330 C2335 ) C2331_=_C2332( C2331 C2332 ) C2331_=_C2333( C2331 C2333 ) C2331_=_C2334( C2331 C2334 ) C2331_=_C2335( C2331 C2335 ) \nC2332_=_C2333( C2332 C2333 ) C2332_=_C2334( C2332 C2334 ) C2332_=_C2335( C2332 C2335 ) C2333_=_C2334( C2333 C2334 ) C2333_=_C2335( C2333 C2335 ) C2334_=_C2335( C2334 C2335 ) \nC2334_=_C2459( C2334 C2459 ) C2334_=_C3148( C2334 C3148 ) C2334_=_C3756( C2334 C3756 ) C2334_=_C3897( C2334 C3897 ) C2335_=_C2460( C2335 C2460 ) C2335_=_C3149( C2335 C3149 ) \nC2335_=_C3758( C2335 C3758 ) C2335_=_C3900( C2335 C3900 ) C2358_=_C2370( C2358 C2370 ) C2358_=_C2426( C2358 C2426 ) C2358_=_C2427( C2358 C2427 ) C2358_=_C2428( C2358 C2428 ) \nC2358_=_C2429( C2358 C2429 ) C2358_=_C2430( C2358 C2430 ) C2358_=_C2431( C2358 C2431 ) C2358_=_C2432( C2358 C2432 ) C2358_=_C2433( C2358 C2433 ) C2358_=_C2434( C2358 C2434 ) \nC2358_=_C2435( C2358 C2435 ) C2358_=_C2436( C2358 C2436 ) C2358_=_C2437( C2358 C2437 ) C2358_=_C2438( C2358 C2438 ) C2358_=_C2440( C2358 C2440 ) C2358_=_C2441( C2358 C2441 ) \nC2358_=_C2442( C2358 C2442 ) C2358_=_C2443( C2358 C2443 ) C2370_=_C2550( C2370 C2550 ) C2370_=_C3145( C2370 C3145 ) C2370_=_C3160( C2370 C3160 ) C2370_=_C3214( C2370 C3214 ) \nC2370_=_C3229( C2370 C3229 ) C2370_=_C3257( C2370 C3257 ) C2370_=_C3343( C2370 C3343 ) C2370_=_C3543( C2370 C3543 ) C2370_=_C3602( C2370 C3602 ) C2370_=_C3617( C2370 C3617 ) \nC2370_=_C3754( C2370 C3754 ) C2370_=_C3797( C2370 C3797 ) C2370_=_C3815( C2370 C3815 ) C2370_=_C3841( C2370 C3841 ) C2370_=_C3895( C2370 C3895 ) C2370_=_C3896( C2370 C3896 ) \nC2370_=_C3897( C2370 C3897 ) C2370_=_C3898( C2370 C3898 ) C2370_=_C3899( C2370 C3899 ) C2370_=_C3900( C2370 C3900 ) C2385_=_C2452( C2385 C2452 ) C2385_=_C2991( C2385 C2991 ) \nC2385_=_C3255( C2385 C3255 ) C2385_=_C3301( C2385 C3301 ) C2385_=_C3477( C2385 C3477 ) C2385_=_C3513( C2385 C3513 ) C2385_=_C3552( C2385 C3552 ) C2385_=_C3601( C2385 C3601 ) \nC2385_=_C3679( C2385 C3679 ) C2385_=_C3752( C2385 C3752 ) C2385_=_C3753( C2385 C3753 ) C2385_=_C3754( C2385 C3754 ) C2385_=_C3755( C2385 C3755 ) C2385_=_C3756( C2385 C3756 ) \nC2385_=_C3757( C2385 C3757 ) C2385_=_C3758( C2385 C3758 ) C2426_=_C2427( C2426 C2427 ) C2426_=_C2428( C2426 C2428 ) C2426_=_C2429( C2426 C2429 ) C2426_=_C2430( C2426 C2430 ) \nC2426_=_C2431( C2426 C2431 ) C2426_=_C2432( C2426 C2432 ) C2426_=_C2433( C2426 C2433 ) C2426_=_C2434( C2426 C2434 ) C2426_=_C2435( C2426 C2435 ) C2426_=_C2436( C2426 C2436 ) \nC2426_=_C2437( C2426 C2437 ) C2426_=_C2438( C2426 C2438 ) C2426_=_C2440( C2426 C2440 ) C2426_=_C2441( C2426 C2441 ) C2426_=_C2442( C2426 C2442 ) C2426_=_C2443( C2426 C2443 ) \nC2426_=_C2444( C2426 C2444 ) C2427_=_C2428( C2427 C2428 ) C2427_=_C2429( C2427 C2429 ) C2427_=_C2430( C2427 C2430 ) C2427_=_C2431( C2427 C2431 ) C2427_=_C2432( C2427 C2432 ) \nC2427_=_C2433( C2427 C2433 ) C2427_=_C2434( C2427 C2434 ) C2427_=_C2435( C2427 C2435 ) C2427_=_C2436( C2427 C2436 ) C2427_=_C2437( C2427 C2437 ) C2427_=_C2438( C2427 C2438 ) \nC2427_=_C2440( C2427 C2440 ) C2427_=_C2441( C2427 C2441 ) C2427_=_C2442( C2427 C2442 ) C2427_=_C2443( C2427 C2443 ) C2428_=_C2429( C2428 C2429 ) C2428_=_C2430( C2428 C2430 ) \nC2428_=_C2431( C2428 C2431 ) C2428_=_C2432( C2428 C2432 ) C2428_=_C2433( C2428 C2433 ) C2428_=_C2434( C2428 C2434 ) C2428_=_C2435( C2428 C2435 ) C2428_=_C2436( C2428 C2436 ) \nC2428_=_C2437( C2428 C2437 ) C2428_=_C2438( C2428 C2438 ) C2428_=_C2440( C2428 C2440 ) C2428_=_C2441( C2428 C2441 ) C2428_=_C2442( C2428 C2442 ) C2428_=_C2443( C2428 C2443 ) \nC2429_=_C2430( C2429 C2430 ) C2429_=_C2431( C2429 C2431 ) C2429_=_C2432( C2429 C2432 ) C2429_=_C2433( C2429 C2433 ) C2429_=_C2434( C2429 C2434 ) C2429_=_C2435( C2429 C2435 ) \nC2429_=_C2436( C2429 C2436 ) C2429_=_C2437( C2429 C2437 ) C2429_=_C2438( C2429 C2438 ) C2429_=_C2440( C2429 C2440 ) C2429_=_C2441( C2429 C2441 ) C2429_=_C2442( C2429 C2442 ) \nC2429_=_C2443( C2429 C2443 ) C2429_=_C3160( C2429 C3160 ) C2430_=_C2431( C2430 C2431 ) C2430_=_C2432( C2430 C2432 ) C2430_=_C2433( C2430 C2433 ) C2430_=_C2434( C2430 C2434 ) \nC2430_=_C2435( C2430 C2435 ) C2430_=_C2436( C2430 C2436 ) C2430_=_C2437( C2430 C2437 ) C2430_=_C2438( C2430 C2438 ) C2430_=_C2440( C2430 C2440 ) C2430_=_C2441( C2430 C2441 ) \nC2430_=_C2442( C2430 C2442 ) C2430_=_C2443( C2430 C2443 ) C2430_=_C3343( C2430 C3343 ) C2431_=_C2432( C2431 C2432 ) C2431_=_C2433( C2431 C2433 ) C2431_=_C2434( C2431 C2434 ) \nC2431_=_C2435( C2431 C2435 ) C2431_=_C2436( C2431 C2436 ) C2431_=_C2437( C2431 C2437 ) C2431_=_C2438( C2431 C2438 ) C2431_=_C2440( C2431 C2440 ) C2431_=_C2441( C2431 C2441 ) \nC2431_=_C2442( C2431 C2442 ) C2431_=_C2443( C2431 C2443 ) C2432_=_C2433(</w:t>
      </w:r>
    </w:p>
    <w:p>
      <w:pPr>
        <w:pStyle w:val="PreformattedText"/>
        <w:bidi w:val="0"/>
        <w:spacing w:before="0" w:after="0"/>
        <w:jc w:val="left"/>
        <w:rPr/>
      </w:pPr>
      <w:r>
        <w:rPr/>
        <w:t xml:space="preserve"> </w:t>
      </w:r>
      <w:r>
        <w:rPr/>
        <w:t>C2432 C2433 ) C2432_=_C2434( C2432 C2434 ) C2432_=_C2435( C2432 C2435 ) C2432_=_C2436( C2432 C2436 ) \nC2432_=_C2437( C2432 C2437 ) C2432_=_C2438( C2432 C2438 ) C2432_=_C2440( C2432 C2440 ) C2432_=_C2441( C2432 C2441 ) C2432_=_C2442( C2432 C2442 ) C2432_=_C2443( C2432 C2443 ) \nC2432_=_C2449( C2432 C2449 ) C2433_=_C2434( C2433 C2434 ) C2433_=_C2435( C2433 C2435 ) C2433_=_C2436( C2433 C2436 ) C2433_=_C2437( C2433 C2437 ) C2433_=_C2438( C2433 C2438 ) \nC2433_=_C2440( C2433 C2440 ) C2433_=_C2441( C2433 C2441 ) C2433_=_C2442( C2433 C2442 ) C2433_=_C2443( C2433 C2443 ) C2434_=_C2435( C2434 C2435 ) C2434_=_C2436( C2434 C2436 ) \nC2434_=_C2437( C2434 C2437 ) C2434_=_C2438( C2434 C2438 ) C2434_=_C2440( C2434 C2440 ) C2434_=_C2441( C2434 C2441 ) C2434_=_C2442( C2434 C2442 ) C2434_=_C2443( C2434 C2443 ) \nC2435_=_C2436( C2435 C2436 ) C2435_=_C2437( C2435 C2437 ) C2435_=_C2438( C2435 C2438 ) C2435_=_C2440( C2435 C2440 ) C2435_=_C2441( C2435 C2441 ) C2435_=_C2442( C2435 C2442 ) \nC2435_=_C2443( C2435 C2443 ) C2435_=_C3617( C2435 C3617 ) C2436_=_C2437( C2436 C2437 ) C2436_=_C2438( C2436 C2438 ) C2436_=_C2440( C2436 C2440 ) C2436_=_C2441( C2436 C2441 ) \nC2436_=_C2442( C2436 C2442 ) C2436_=_C2443( C2436 C2443 ) C2436_=_C2451( C2436 C2451 ) C2437_=_C2438( C2437 C2438 ) C2437_=_C2440( C2437 C2440 ) C2437_=_C2441( C2437 C2441 ) \nC2437_=_C2442( C2437 C2442 ) C2437_=_C2443( C2437 C2443 ) C2437_=_C3841( C2437 C3841 ) C2438_=_C2440( C2438 C2440 ) C2438_=_C2441( C2438 C2441 ) C2438_=_C2442( C2438 C2442 ) \nC2438_=_C2443( C2438 C2443 ) C2438_=_C3144( C2438 C3144 ) C2440_=_C2441( C2440 C2441 ) C2440_=_C2442( C2440 C2442 ) C2440_=_C2443( C2440 C2443 ) C2440_=_C2458( C2440 C2458 ) \nC2441_=_C2442( C2441 C2442 ) C2441_=_C2443( C2441 C2443 ) C2442_=_C2443( C2442 C2443 ) C2442_=_C3896( C2442 C3896 ) C2444_=_C2445( C2444 C2445 ) C2444_=_C2446( C2444 C2446 ) \nC2444_=_C2447( C2444 C2447 ) C2444_=_C2448( C2444 C2448 ) C2444_=_C2449( C2444 C2449 ) C2444_=_C2450( C2444 C2450 ) C2444_=_C2451( C2444 C2451 ) C2444_=_C2452( C2444 C2452 ) \nC2444_=_C2454( C2444 C2454 ) C2444_=_C2455( C2444 C2455 ) C2444_=_C2456( C2444 C2456 ) C2444_=_C2457( C2444 C2457 ) C2444_=_C2458( C2444 C2458 ) C2444_=_C2459( C2444 C2459 ) \nC2444_=_C2460( C2444 C2460 ) C2444_=_C2461( C2444 C2461 ) C2444_=_C2462( C2444 C2462 ) C2445_=_C2446( C2445 C2446 ) C2445_=_C2447( C2445 C2447 ) C2445_=_C2448( C2445 C2448 ) \nC2445_=_C2449( C2445 C2449 ) C2445_=_C2450( C2445 C2450 ) C2445_=_C2451( C2445 C2451 ) C2445_=_C2452( C2445 C2452 ) C2445_=_C2454( C2445 C2454 ) C2445_=_C2455( C2445 C2455 ) \nC2445_=_C2456( C2445 C2456 ) C2445_=_C2457( C2445 C2457 ) C2445_=_C2458( C2445 C2458 ) C2445_=_C2459( C2445 C2459 ) C2445_=_C2460( C2445 C2460 ) C2445_=_C2461( C2445 C2461 ) \nC2445_=_C2462( C2445 C2462 ) C2446_=_C2447( C2446 C2447 ) C2446_=_C2448( C2446 C2448 ) C2446_=_C2449( C2446 C2449 ) C2446_=_C2450( C2446 C2450 ) C2446_=_C2451( C2446 C2451 ) \nC2446_=_C2452( C2446 C2452 ) C2446_=_C2454( C2446 C2454 ) C2446_=_C2455( C2446 C2455 ) C2446_=_C2456( C2446 C2456 ) C2446_=_C2457( C2446 C2457 ) C2446_=_C2458( C2446 C2458 ) \nC2446_=_C2459( C2446 C2459 ) C2446_=_C2460( C2446 C2460 ) C2446_=_C2461( C2446 C2461 ) C2446_=_C2462( C2446 C2462 ) C2446_=_C2465( C2446 C2465 ) C2446_=_C2627( C2446 C2627 ) \nC2446_=_C2693( C2446 C2693 ) C2446_=_C2933( C2446 C2933 ) C2446_=_C3136( C2446 C3136 ) C2446_=_C3137( C2446 C3137 ) C2446_=_C3138( C2446 C3138 ) C2446_=_C3139( C2446 C3139 ) \nC2446_=_C3140( C2446 C3140 ) C2446_=_C3142( C2446 C3142 ) C2446_=_C3143( C2446 C3143 ) C2446_=_C3144( C2446 C3144 ) C2446_=_C3145( C2446 C3145 ) C2446_=_C3146( C2446 C3146 ) \nC2446_=_C3147( C2446 C3147 ) C2446_=_C3148( C2446 C3148 ) C2446_=_C3149( C2446 C3149 ) C2446_=_C3150( C2446 C3150 ) C2447_=_C2448( C2447 C2448 ) C2447_=_C2449( C2447 C2449 ) \nC2447_=_C2450( C2447 C2450 ) C2447_=_C2451( C2447 C2451 ) C2447_=_C2452( C2447 C2452 ) C2447_=_C2454( C2447 C2454 ) C2447_=_C2455( C2447 C2455 ) C2447_=_C2456( C2447 C2456 ) \nC2447_=_C2457( C2447 C2457 ) C2447_=_C2458( C2447 C2458 ) C2447_=_C2459( C2447 C2459 ) C2447_=_C2460( C2447 C2460 ) C2447_=_C2461( C2447 C2461 ) C2447_=_C2462( C2447 C2462 ) \nC2447_=_C3136( C2447 C3136 ) C2447_=_C3255( C2447 C3255 ) C2447_=_C3257( C2447 C3257 ) C2448_=_C2449( C2448 C2449 ) C2448_=_C2450( C2448 C2450 ) C2448_=_C2451( C2448 C2451 ) \nC2448_=_C2452( C2448 C2452 ) C2448_=_C2454( C2448 C2454 ) C2448_=_C2455( C2448 C2455 ) C2448_=_C2456( C2448 C2456 ) C2448_=_C2457( C2448 C2457 ) C2448_=_C2458( C2448 C2458 ) \nC2448_=_C2459( C2448 C2459 ) C2448_=_C2460( C2448 C2460 ) C2448_=_C2461( C2448 C2461 ) C2448_=_C2462( C2448 C2462 ) C2448_=_C3137( C2448 C3137 ) C2449_=_C2450( C2449 C2450 ) \nC2449_=_C2451( C2449 C2451 ) C2449_=_C2452( C2449 C2452 ) C2449_=_C2454( C2449 C2454 ) C2449_=_C2455( C2449 C2455 ) C2449_=_C2456( C2449 C2456 ) C2449_=_C2457( C2449 C2457 ) \nC2449_=_C2458( C2449 C2458 ) C2449_=_C2459( C2449 C2459 ) C2449_=_C2460( C2449 C2460 ) C2449_=_C2461( C2449 C2461 ) C2449_=_C2462( C2449 C2462 ) C2450_=_C2451( C2450 C2451 ) \nC2450_=_C2452( C2450 C2452 ) C2450_=_C2454( C2450 C2454 ) C2450_=_C2455( C2450 C2455 ) C2450_=_C2456( C2450 C2456 ) C2450_=_C2457( C2450 C2457 ) C2450_=_C2458( C2450 C2458 ) \nC2450_=_C2459( C2450 C2459 ) C2450_=_C2460( C2450 C2460 ) C2450_=_C2461( C2450 C2461 ) C2450_=_C2462( C2450 C2462 ) C2450_=_C3139( C2450 C3139 ) C2450_=_C3601( C2450 C3601 ) \nC2450_=_C3602( C2450 C3602 ) C2451_=_C2452( C2451 C2452 ) C2451_=_C2454( C2451 C2454 ) C2451_=_C2455( C2451 C2455 ) C2451_=_C2456( C2451 C2456 ) C2451_=_C2457( C2451 C2457 ) \nC2451_=_C2458( C2451 C2458 ) C2451_=_C2459( C2451 C2459 ) C2451_=_C2460( C2451 C2460 ) C2451_=_C2461( C2451 C2461 ) C2451_=_C2462( C2451 C2462 ) C2452_=_C2454( C2452 C2454 ) \nC2452_=_C2455( C2452 C2455 ) C2452_=_C2456( C2452 C2456 ) C2452_=_C2457( C2452 C2457 ) C2452_=_C2458( C2452 C2458 ) C2452_=_C2459( C2452 C2459 ) C2452_=_C2460( C2452 C2460 ) \nC2452_=_C2461( C2452 C2461 ) C2452_=_C2462( C2452 C2462 ) C2452_=_C2991( C2452 C2991 ) C2452_=_C3255( C2452 C3255 ) C2452_=_C3301( C2452 C3301 ) C2452_=_C3477( C2452 C3477 ) \nC2452_=_C3513( C2452 C3513 ) C2452_=_C3552( C2452 C3552 ) C2452_=_C3601( C2452 C3601 ) C2452_=_C3679( C2452 C3679 ) C2452_=_C3752( C2452 C3752 ) C2452_=_C3753( C2452 C3753 ) \nC2452_=_C3754( C2452 C3754 ) C2452_=_C3755( C2452 C3755 ) C2452_=_C3756( C2452 C3756 ) C2452_=_C3757( C2452 C3757 ) C2452_=_C3758( C2452 C3758 ) C2454_=_C2455( C2454 C2455 ) \nC2454_=_C2456( C2454 C2456 ) C2454_=_C2457( C2454 C2457 ) C2454_=_C2458( C2454 C2458 ) C2454_=_C2459( C2454 C2459 ) C2454_=_C2460( C2454 C2460 ) C2454_=_C2461( C2454 C2461 ) \nC2454_=_C2462( C2454 C2462 ) C2454_=_C3146( C2454 C3146 ) C2454_=_C3755( C2454 C3755 ) C2454_=_C3895( C2454 C3895 ) C2455_=_C2456( C2455 C2456 ) C2455_=_C2457( C2455 C2457 ) \nC2455_=_C2458( C2455 C2458 ) C2455_=_C2459( C2455 C2459 ) C2455_=_C2460( C2455 C2460 ) C2455_=_C2461( C2455 C2461 ) C2455_=_C2462( C2455 C2462 ) C2456_=_C2457( C2456 C2457 ) \nC2456_=_C2458( C2456 C2458 ) C2456_=_C2459( C2456 C2459 ) C2456_=_C2460( C2456 C2460 ) C2456_=_C2461( C2456 C2461 ) C2456_=_C2462( C2456 C2462 ) C2457_=_C2458( C2457 C2458 ) \nC2457_=_C2459( C2457 C2459 ) C2457_=_C2460( C2457 C2460 ) C2457_=_C2461( C2457 C2461 ) C2457_=_C2462( C2457 C2462 ) C2458_=_C2459( C2458 C2459 ) C2458_=_C2460( C2458 C2460 ) \nC2458_=_C2461( C2458 C2461 ) C2458_=_C2462( C2458 C2462 ) C2459_=_C2460( C2459 C2460 ) C2459_=_C2461( C2459 C2461 ) C2459_=_C2462( C2459 C2462 ) C2459_=_C3148( C2459 C3148 ) \nC2459_=_C3756( C2459 C3756 ) C2459_=_C3897( C2459 C3897 ) C2460_=_C2461( C2460 C2461 ) C2460_=_C2462( C2460 C2462 ) C2460_=_C3149( C2460 C3149 ) C2460_=_C3758( C2460 C3758 ) \nC2460_=_C3900( C2460 C3900 ) C2461_=_C2462( C2461 C2462 ) C2465_=_C2627( C2465 C2627 ) C2465_=_C2693( C2465 C2693 ) C2465_=_C2933( C2465 C2933 ) C2465_=_C3136( C2465 C3136 ) \nC2465_=_C3137( C2465 C3137 ) C2465_=_C3138( C2465 C3138 ) C2465_=_C3139( C2465 C3139 ) C2465_=_C3140( C2465 C3140 ) C2465_=_C3142( C2465 C3142 ) C2465_=_C3143( C2465 C3143 ) \nC2465_=_C3144( C2465 C3144 ) C2465_=_C3145( C2465 C3145 ) C2465_=_C3146( C2465 C3146 ) C2465_=_C3147( C2465 C3147 ) C2465_=_C3148( C2465 C3148 ) C2465_=_C3149( C2465 C3149 ) \nC2465_=_C3150( C2465 C3150 ) C2550_=_C3145( C2550 C3145 ) C2550_=_C3160( C2550 C3160 ) C2550_=_C3214( C2550 C3214 ) C2550_=_C3229( C2550 C3229 ) C2550_=_C3257( C2550 C3257 ) \nC2550_=_C3343( C2550 C3343 ) C2550_=_C3543( C2550 C3543 ) C2550_=_C3602( C2550 C3602 ) C2550_=_C3617( C2550 C3617 ) C2550_=_C3754( C2550 C3754 ) C2550_=_C3797( C2550 C3797 ) \nC2550_=_C3815( C2550 C3815 ) C2550_=_C3841( C2550 C3841 ) C2550_=_C3895( C2550 C3895 ) C2550_=_C3896( C2550 C3896 ) C2550_=_C3897( C2550 C3897 ) C2550_=_C3898( C2550 C3898 ) \nC2550_=_C3899( C2550 C3899 ) C2550_=_C3900( C2550 C3900 ) C2627_=_C2693( C2627 C2693 ) C2627_=_C2933( C2627 C2933 ) C2627_=_C3136( C2627 C3136 ) C2627_=_C3137( C2627 C3137 ) \nC2627_=_C3138( C2627 C3138 ) C2627_=_C3139( C2627 C3139 ) C2627_=_C3140( C2627 C3140 ) C2627_=_C3142( C2627 C3142 ) C2627_=_C3143( C2627 C3143 ) C2627_=_C3144( C2627 C3144 ) \nC2627_=_C3145( C2627 C3145 ) C2627_=_C3146( C2627 C3146 ) C2627_=_C3147( C2627 C3147 ) C2627_=_C3148( C2627 C3148 ) C2627_=_C3149( C2627 C3149 ) C2627_=_C3150( C2627 C3150 ) \nC2693_=_C2933( C2693 C2933 ) C2693_=_C3136( C2693 C3136 ) C2693_=_C3137( C2693 C3137 ) C2693_=_C3138( C2693 C3138 ) C2693_=_C3139( C2693 C3139 ) C2693_=_C3140( C2693 C3140 ) \nC2693_=_C3142( C2693 C3142 ) C2693_=_C3143( C2693 C3143 ) C2693_=_C3144( C2693 C3144 ) C2693_=_C3145( C2693 C3145 ) C2693_=_C3146( C2693 C3146 ) C2693_=_C3147( C2693 C3147 ) \nC2693_=_C3148( C2693 C3148 ) C2693_=_C3149( C2693 C3149 ) C2693_=_C3150( C2693 C3150 ) C2933_=_C3136( C2933 C3136 ) C2933_=_C3137( C2933 C3137 ) C2933_=_C3138( C2933 C3138 ) \nC2933_=_C3139( C2933 C3139 ) C2933_=_C3140( C2933 C3140 ) C2933_=_C3142( C2933 C3142 ) C2933_=_C3143( C2933 C3143 ) C2933_=_C3144(</w:t>
      </w:r>
    </w:p>
    <w:p>
      <w:pPr>
        <w:pStyle w:val="PreformattedText"/>
        <w:bidi w:val="0"/>
        <w:spacing w:before="0" w:after="0"/>
        <w:jc w:val="left"/>
        <w:rPr/>
      </w:pPr>
      <w:r>
        <w:rPr/>
        <w:t xml:space="preserve"> </w:t>
      </w:r>
      <w:r>
        <w:rPr/>
        <w:t>C2933 C3144 ) C2933_=_C3145( C2933 C3145 ) \nC2933_=_C3146( C2933 C3146 ) C2933_=_C3147( C2933 C3147 ) C2933_=_C3148( C2933 C3148 ) C2933_=_C3149( C2933 C3149 ) C2933_=_C3150( C2933 C3150 ) C2991_=_C3255( C2991 C3255 ) \nC2991_=_C3301( C2991 C3301 ) C2991_=_C3477( C2991 C3477 ) C2991_=_C3513( C2991 C3513 ) C2991_=_C3552( C2991 C3552 ) C2991_=_C3601( C2991 C3601 ) C2991_=_C3679( C2991 C3679 ) \nC2991_=_C3752( C2991 C3752 ) C2991_=_C3753( C2991 C3753 ) C2991_=_C3754( C2991 C3754 ) C2991_=_C3755( C2991 C3755 ) C2991_=_C3756( C2991 C3756 ) C2991_=_C3757( C2991 C3757 ) \nC2991_=_C3758( C2991 C3758 ) C3136_=_C3137( C3136 C3137 ) C3136_=_C3138( C3136 C3138 ) C3136_=_C3139( C3136 C3139 ) C3136_=_C3140( C3136 C3140 ) C3136_=_C3142( C3136 C3142 ) \nC3136_=_C3143( C3136 C3143 ) C3136_=_C3144( C3136 C3144 ) C3136_=_C3145( C3136 C3145 ) C3136_=_C3146( C3136 C3146 ) C3136_=_C3147( C3136 C3147 ) C3136_=_C3148( C3136 C3148 ) \nC3136_=_C3149( C3136 C3149 ) C3136_=_C3150( C3136 C3150 ) C3136_=_C3255( C3136 C3255 ) C3136_=_C3257( C3136 C3257 ) C3137_=_C3138( C3137 C3138 ) C3137_=_C3139( C3137 C3139 ) \nC3137_=_C3140( C3137 C3140 ) C3137_=_C3142( C3137 C3142 ) C3137_=_C3143( C3137 C3143 ) C3137_=_C3144( C3137 C3144 ) C3137_=_C3145( C3137 C3145 ) C3137_=_C3146( C3137 C3146 ) \nC3137_=_C3147( C3137 C3147 ) C3137_=_C3148( C3137 C3148 ) C3137_=_C3149( C3137 C3149 ) C3137_=_C3150( C3137 C3150 ) C3138_=_C3139( C3138 C3139 ) C3138_=_C3140( C3138 C3140 ) \nC3138_=_C3142( C3138 C3142 ) C3138_=_C3143( C3138 C3143 ) C3138_=_C3144( C3138 C3144 ) C3138_=_C3145( C3138 C3145 ) C3138_=_C3146( C3138 C3146 ) C3138_=_C3147( C3138 C3147 ) \nC3138_=_C3148( C3138 C3148 ) C3138_=_C3149( C3138 C3149 ) C3138_=_C3150( C3138 C3150 ) C3139_=_C3140( C3139 C3140 ) C3139_=_C3142( C3139 C3142 ) C3139_=_C3143( C3139 C3143 ) \nC3139_=_C3144( C3139 C3144 ) C3139_=_C3145( C3139 C3145 ) C3139_=_C3146( C3139 C3146 ) C3139_=_C3147( C3139 C3147 ) C3139_=_C3148( C3139 C3148 ) C3139_=_C3149( C3139 C3149 ) \nC3139_=_C3150( C3139 C3150 ) C3139_=_C3601( C3139 C3601 ) C3139_=_C3602( C3139 C3602 ) C3140_=_C3142( C3140 C3142 ) C3140_=_C3143( C3140 C3143 ) C3140_=_C3144( C3140 C3144 ) \nC3140_=_C3145( C3140 C3145 ) C3140_=_C3146( C3140 C3146 ) C3140_=_C3147( C3140 C3147 ) C3140_=_C3148( C3140 C3148 ) C3140_=_C3149( C3140 C3149 ) C3140_=_C3150( C3140 C3150 ) \nC3142_=_C3143( C3142 C3143 ) C3142_=_C3144( C3142 C3144 ) C3142_=_C3145( C3142 C3145 ) C3142_=_C3146( C3142 C3146 ) C3142_=_C3147( C3142 C3147 ) C3142_=_C3148( C3142 C3148 ) \nC3142_=_C3149( C3142 C3149 ) C3142_=_C3150( C3142 C3150 ) C3143_=_C3144( C3143 C3144 ) C3143_=_C3145( C3143 C3145 ) C3143_=_C3146( C3143 C3146 ) C3143_=_C3147( C3143 C3147 ) \nC3143_=_C3148( C3143 C3148 ) C3143_=_C3149( C3143 C3149 ) C3143_=_C3150( C3143 C3150 ) C3144_=_C3145( C3144 C3145 ) C3144_=_C3146( C3144 C3146 ) C3144_=_C3147( C3144 C3147 ) \nC3144_=_C3148( C3144 C3148 ) C3144_=_C3149( C3144 C3149 ) C3144_=_C3150( C3144 C3150 ) C3145_=_C3146( C3145 C3146 ) C3145_=_C3147( C3145 C3147 ) C3145_=_C3148( C3145 C3148 ) \nC3145_=_C3149( C3145 C3149 ) C3145_=_C3150( C3145 C3150 ) C3145_=_C3160( C3145 C3160 ) C3145_=_C3214( C3145 C3214 ) C3145_=_C3229( C3145 C3229 ) C3145_=_C3257( C3145 C3257 ) \nC3145_=_C3343( C3145 C3343 ) C3145_=_C3543( C3145 C3543 ) C3145_=_C3602( C3145 C3602 ) C3145_=_C3617( C3145 C3617 ) C3145_=_C3754( C3145 C3754 ) C3145_=_C3797( C3145 C3797 ) \nC3145_=_C3815( C3145 C3815 ) C3145_=_C3841( C3145 C3841 ) C3145_=_C3895( C3145 C3895 ) C3145_=_C3896( C3145 C3896 ) C3145_=_C3897( C3145 C3897 ) C3145_=_C3898( C3145 C3898 ) \nC3145_=_C3899( C3145 C3899 ) C3145_=_C3900( C3145 C3900 ) C3146_=_C3147( C3146 C3147 ) C3146_=_C3148( C3146 C3148 ) C3146_=_C3149( C3146 C3149 ) C3146_=_C3150( C3146 C3150 ) \nC3146_=_C3755( C3146 C3755 ) C3146_=_C3895( C3146 C3895 ) C3147_=_C3148( C3147 C3148 ) C3147_=_C3149( C3147 C3149 ) C3147_=_C3150( C3147 C3150 ) C3148_=_C3149( C3148 C3149 ) \nC3148_=_C3150( C3148 C3150 ) C3148_=_C3756( C3148 C3756 ) C3148_=_C3897( C3148 C3897 ) C3149_=_C3150( C3149 C3150 ) C3149_=_C3758( C3149 C3758 ) C3149_=_C3900( C3149 C3900 ) \nC3160_=_C3214( C3160 C3214 ) C3160_=_C3229( C3160 C3229 ) C3160_=_C3257( C3160 C3257 ) C3160_=_C3343( C3160 C3343 ) C3160_=_C3543( C3160 C3543 ) C3160_=_C3602( C3160 C3602 ) \nC3160_=_C3617( C3160 C3617 ) C3160_=_C3754( C3160 C3754 ) C3160_=_C3797( C3160 C3797 ) C3160_=_C3815( C3160 C3815 ) C3160_=_C3841( C3160 C3841 ) C3160_=_C3895( C3160 C3895 ) \nC3160_=_C3896( C3160 C3896 ) C3160_=_C3897( C3160 C3897 ) C3160_=_C3898( C3160 C3898 ) C3160_=_C3899( C3160 C3899 ) C3160_=_C3900( C3160 C3900 ) C3214_=_C3229( C3214 C3229 ) \nC3214_=_C3257( C3214 C3257 ) C3214_=_C3343( C3214 C3343 ) C3214_=_C3543( C3214 C3543 ) C3214_=_C3602( C3214 C3602 ) C3214_=_C3617( C3214 C3617 ) C3214_=_C3754( C3214 C3754 ) \nC3214_=_C3797( C3214 C3797 ) C3214_=_C3815( C3214 C3815 ) C3214_=_C3841( C3214 C3841 ) C3214_=_C3895( C3214 C3895 ) C3214_=_C3896( C3214 C3896 ) C3214_=_C3897( C3214 C3897 ) \nC3214_=_C3898( C3214 C3898 ) C3214_=_C3899( C3214 C3899 ) C3214_=_C3900( C3214 C3900 ) C3229_=_C3257( C3229 C3257 ) C3229_=_C3343( C3229 C3343 ) C3229_=_C3543( C3229 C3543 ) \nC3229_=_C3602( C3229 C3602 ) C3229_=_C3617( C3229 C3617 ) C3229_=_C3754( C3229 C3754 ) C3229_=_C3797( C3229 C3797 ) C3229_=_C3815( C3229 C3815 ) C3229_=_C3841( C3229 C3841 ) \nC3229_=_C3895( C3229 C3895 ) C3229_=_C3896( C3229 C3896 ) C3229_=_C3897( C3229 C3897 ) C3229_=_C3898( C3229 C3898 ) C3229_=_C3899( C3229 C3899 ) C3229_=_C3900( C3229 C3900 ) \nC3255_=_C3257( C3255 C3257 ) C3255_=_C3301( C3255 C3301 ) C3255_=_C3477( C3255 C3477 ) C3255_=_C3513( C3255 C3513 ) C3255_=_C3552( C3255 C3552 ) C3255_=_C3601( C3255 C3601 ) \nC3255_=_C3679( C3255 C3679 ) C3255_=_C3752( C3255 C3752 ) C3255_=_C3753( C3255 C3753 ) C3255_=_C3754( C3255 C3754 ) C3255_=_C3755( C3255 C3755 ) C3255_=_C3756( C3255 C3756 ) \nC3255_=_C3757( C3255 C3757 ) C3255_=_C3758( C3255 C3758 ) C3257_=_C3343( C3257 C3343 ) C3257_=_C3543( C3257 C3543 ) C3257_=_C3602( C3257 C3602 ) C3257_=_C3617( C3257 C3617 ) \nC3257_=_C3754( C3257 C3754 ) C3257_=_C3797( C3257 C3797 ) C3257_=_C3815( C3257 C3815 ) C3257_=_C3841( C3257 C3841 ) C3257_=_C3895( C3257 C3895 ) C3257_=_C3896( C3257 C3896 ) \nC3257_=_C3897( C3257 C3897 ) C3257_=_C3898( C3257 C3898 ) C3257_=_C3899( C3257 C3899 ) C3257_=_C3900( C3257 C3900 ) C3301_=_C3477( C3301 C3477 ) C3301_=_C3513( C3301 C3513 ) \nC3301_=_C3552( C3301 C3552 ) C3301_=_C3601( C3301 C3601 ) C3301_=_C3679( C3301 C3679 ) C3301_=_C3752( C3301 C3752 ) C3301_=_C3753( C3301 C3753 ) C3301_=_C3754( C3301 C3754 ) \nC3301_=_C3755( C3301 C3755 ) C3301_=_C3756( C3301 C3756 ) C3301_=_C3757( C3301 C3757 ) C3301_=_C3758( C3301 C3758 ) C3343_=_C3543( C3343 C3543 ) C3343_=_C3602( C3343 C3602 ) \nC3343_=_C3617( C3343 C3617 ) C3343_=_C3754( C3343 C3754 ) C3343_=_C3797( C3343 C3797 ) C3343_=_C3815( C3343 C3815 ) C3343_=_C3841( C3343 C3841 ) C3343_=_C3895( C3343 C3895 ) \nC3343_=_C3896( C3343 C3896 ) C3343_=_C3897( C3343 C3897 ) C3343_=_C3898( C3343 C3898 ) C3343_=_C3899( C3343 C3899 ) C3343_=_C3900( C3343 C3900 ) C3477_=_C3513( C3477 C3513 ) \nC3477_=_C3552( C3477 C3552 ) C3477_=_C3601( C3477 C3601 ) C3477_=_C3679( C3477 C3679 ) C3477_=_C3752( C3477 C3752 ) C3477_=_C3753( C3477 C3753 ) C3477_=_C3754( C3477 C3754 ) \nC3477_=_C3755( C3477 C3755 ) C3477_=_C3756( C3477 C3756 ) C3477_=_C3757( C3477 C3757 ) C3477_=_C3758( C3477 C3758 ) C3513_=_C3552( C3513 C3552 ) C3513_=_C3601( C3513 C3601 ) \nC3513_=_C3679( C3513 C3679 ) C3513_=_C3752( C3513 C3752 ) C3513_=_C3753( C3513 C3753 ) C3513_=_C3754( C3513 C3754 ) C3513_=_C3755( C3513 C3755 ) C3513_=_C3756( C3513 C3756 ) \nC3513_=_C3757( C3513 C3757 ) C3513_=_C3758( C3513 C3758 ) C3543_=_C3602( C3543 C3602 ) C3543_=_C3617( C3543 C3617 ) C3543_=_C3754( C3543 C3754 ) C3543_=_C3797( C3543 C3797 ) \nC3543_=_C3815( C3543 C3815 ) C3543_=_C3841( C3543 C3841 ) C3543_=_C3895( C3543 C3895 ) C3543_=_C3896( C3543 C3896 ) C3543_=_C3897( C3543 C3897 ) C3543_=_C3898( C3543 C3898 ) \nC3543_=_C3899( C3543 C3899 ) C3543_=_C3900( C3543 C3900 ) C3552_=_C3601( C3552 C3601 ) C3552_=_C3679( C3552 C3679 ) C3552_=_C3752( C3552 C3752 ) C3552_=_C3753( C3552 C3753 ) \nC3552_=_C3754( C3552 C3754 ) C3552_=_C3755( C3552 C3755 ) C3552_=_C3756( C3552 C3756 ) C3552_=_C3757( C3552 C3757 ) C3552_=_C3758( C3552 C3758 ) C3601_=_C3602( C3601 C3602 ) \nC3601_=_C3679( C3601 C3679 ) C3601_=_C3752( C3601 C3752 ) C3601_=_C3753( C3601 C3753 ) C3601_=_C3754( C3601 C3754 ) C3601_=_C3755( C3601 C3755 ) C3601_=_C3756( C3601 C3756 ) \nC3601_=_C3757( C3601 C3757 ) C3601_=_C3758( C3601 C3758 ) C3602_=_C3617( C3602 C3617 ) C3602_=_C3754( C3602 C3754 ) C3602_=_C3797( C3602 C3797 ) C3602_=_C3815( C3602 C3815 ) \nC3602_=_C3841( C3602 C3841 ) C3602_=_C3895( C3602 C3895 ) C3602_=_C3896( C3602 C3896 ) C3602_=_C3897( C3602 C3897 ) C3602_=_C3898( C3602 C3898 ) C3602_=_C3899( C3602 C3899 ) \nC3602_=_C3900( C3602 C3900 ) C3617_=_C3754( C3617 C3754 ) C3617_=_C3797( C3617 C3797 ) C3617_=_C3815( C3617 C3815 ) C3617_=_C3841( C3617 C3841 ) C3617_=_C3895( C3617 C3895 ) \nC3617_=_C3896( C3617 C3896 ) C3617_=_C3897( C3617 C3897 ) C3617_=_C3898( C3617 C3898 ) C3617_=_C3899( C3617 C3899 ) C3617_=_C3900( C3617 C3900 ) C3679_=_C3752( C3679 C3752 ) \nC3679_=_C3753( C3679 C3753 ) C3679_=_C3754( C3679 C3754 ) C3679_=_C3755( C3679 C3755 ) C3679_=_C3756( C3679 C3756 ) C3679_=_C3757( C3679 C3757 ) C3679_=_C3758( C3679 C3758 ) \nC3752_=_C3753( C3752 C3753 ) C3752_=_C3754( C3752 C3754 ) C3752_=_C3755( C3752 C3755 ) C3752_=_C3756( C3752 C3756 ) C3752_=_C3757( C3752 C3757 ) C3752_=_C3758( C3752 C3758 ) \nC3753_=_C3754( C3753 C3754 ) C3753_=_C3755( C3753 C3755 ) C3753_=_C3756( C3753 C3756 ) C3753_=_C3757( C3753 C3757 ) C3753_=_C3758( C3753 C3758 ) C3754_=_C3755( C3754 C3755 ) \nC3754_=_C3756( C3754 C3756 ) C3754_=_C3757( C3754 C3757 ) C3754_=_C3758( C3754 C3758 ) C3754_=_C3797( C3754 C3797 ) C3754_=_C3815( C3754 C3815 ) C3754_=_C3841( C3754 C3841 ) \nC3754_=_C3895(</w:t>
      </w:r>
    </w:p>
    <w:p>
      <w:pPr>
        <w:pStyle w:val="PreformattedText"/>
        <w:bidi w:val="0"/>
        <w:spacing w:before="0" w:after="0"/>
        <w:jc w:val="left"/>
        <w:rPr/>
      </w:pPr>
      <w:r>
        <w:rPr/>
        <w:t xml:space="preserve"> </w:t>
      </w:r>
      <w:r>
        <w:rPr/>
        <w:t>C3754 C3895 ) C3754_=_C3896( C3754 C3896 ) C3754_=_C3897( C3754 C3897 ) C3754_=_C3898( C3754 C3898 ) C3754_=_C3899( C3754 C3899 ) C3754_=_C3900( C3754 C3900 ) \nC3755_=_C3756( C3755 C3756 ) C3755_=_C3757( C3755 C3757 ) C3755_=_C3758( C3755 C3758 ) C3755_=_C3895( C3755 C3895 ) C3756_=_C3757( C3756 C3757 ) C3756_=_C3758( C3756 C3758 ) \nC3756_=_C3897( C3756 C3897 ) C3757_=_C3758( C3757 C3758 ) C3758_=_C3900( C3758 C3900 ) C3797_=_C3815( C3797 C3815 ) C3797_=_C3841( C3797 C3841 ) C3797_=_C3895( C3797 C3895 ) \nC3797_=_C3896( C3797 C3896 ) C3797_=_C3897( C3797 C3897 ) C3797_=_C3898( C3797 C3898 ) C3797_=_C3899( C3797 C3899 ) C3797_=_C3900( C3797 C3900 ) C3815_=_C3841( C3815 C3841 ) \nC3815_=_C3895( C3815 C3895 ) C3815_=_C3896( C3815 C3896 ) C3815_=_C3897( C3815 C3897 ) C3815_=_C3898( C3815 C3898 ) C3815_=_C3899( C3815 C3899 ) C3815_=_C3900( C3815 C3900 ) \nC3841_=_C3895( C3841 C3895 ) C3841_=_C3896( C3841 C3896 ) C3841_=_C3897( C3841 C3897 ) C3841_=_C3898( C3841 C3898 ) C3841_=_C3899( C3841 C3899 ) C3841_=_C3900( C3841 C3900 ) \nC3895_=_C3896( C3895 C3896 ) C3895_=_C3897( C3895 C3897 ) C3895_=_C3898( C3895 C3898 ) C3895_=_C3899( C3895 C3899 ) C3895_=_C3900( C3895 C3900 ) C3896_=_C3897( C3896 C3897 ) \nC3896_=_C3898( C3896 C3898 ) C3896_=_C3899( C3896 C3899 ) C3896_=_C3900( C3896 C3900 ) C3897_=_C3898( C3897 C3898 ) C3897_=_C3899( C3897 C3899 ) C3897_=_C3900( C3897 C3900 ) \nC3898_=_C3899( C3898 C3899 ) C3898_=_C3900( C3898 C3900 ) C3899_=_C3900( C3899 C3900 ) "];94-&gt;131[label="186: C431 C467 C481 C573 C574 \nC575 C576 C579 C580 C581 C583 \nC584 C585 C586 C587 C589 C590 \nC591 C593 C594 C595 C596 C597 \nC598 C599 C600 C601 C602 C603 \nC604 C605 C606 C607 C608 C609 \nC612 C613 C614 C615 C616 C617 \nC618 C619 C620 C621 C623 C624 \nC625 C626 C689 C717 C801 C886 \nC1203 C1230 C1253 C1279 C1307 C1318 \nC1319 C1366 C1367 C1390 C1413 C1424 \nC1551 C1574 C1587 C1618 C1661 C1662 \nC1702 C1722 C1781 C1792 C2017 C2028 \nC2062 C2085 C2224 C2233 C2243 C2287 \nC2297 C2316 C2317 C2318 C2319 C2321 \nC2322 C2323 C2324 C2326 C2328 C2329 \nC2330 C2331 C2332 C2333 C2334 C2335 \nC2358 C2370 C2385 C2426 C2427 C2428 \nC2429 C2430 C2431 C2432 C2433 C2434 \nC2435 C2436 C2437 C2438 C2440 C2441 \nC2442 C2443 C2444 C2445 C2447 C2448 \nC2449 C2450 C2451 C2454 C2455 C2456 \nC2457 C2458 C2459 C2460 C2461 C2462 \nC2465 C2550 C2627 C2693 C2933 C2991 \nC3136 C3137 C3138 C3139 C3140 C3142 \nC3143 C3144 C3146 C3147 C3148 C3149 \nC3150 C3160 C3214 C3229 C3255 C3257 \nC3301 C3343 C3477 C3513 C3543 C3552 \nC3601 C3602 C3617 C3679 C3752 C3753 \nC3755 C3756 C3757 C3758 C3797 C3815 \nC3841 C3895 C3896 C3897 C3898 C3899 \nC3900 \n2212: C431_=_C1230 ,C431_=_C1307 ,C431_=_C1424 ,C431_=_C1792 ,C431_=_C2062 ,\nC431_=_C2085 ,C431_=_C2224 ,C431_=_C2385 ,C431_=_C2991 ,C431_=_C3255 ,C431_=_C3301 ,\nC431_=_C3477 ,C431_=_C3513 ,C431_=_C3552 ,C431_=_C3601 ,C431_=_C3679 ,C431_=_C3752 ,\nC431_=_C3753 ,C431_=_C3755 ,C431_=_C3756 ,C431_=_C3757 ,C431_=_C3758 ,C467_=_C481 ,\nC467_=_C573 ,C467_=_C574 ,C467_=_C575 ,C467_=_C576 ,C467_=_C579 ,C467_=_C580 ,\nC467_=_C581 ,C467_=_C583 ,C467_=_C584 ,C467_=_C585 ,C467_=_C586 ,C467_=_C587 ,\nC467_=_C589 ,C467_=_C590 ,C467_=_C591 ,C467_=_C593 ,C467_=_C594 ,C467_=_C595 ,\nC467_=_C596 ,C467_=_C597 ,C467_=_C598 ,C467_=_C599 ,C481_=_C886 ,C481_=_C1203 ,\nC481_=_C1253 ,C481_=_C1279 ,C481_=_C1702 ,C481_=_C2465 ,C481_=_C2627 ,C481_=_C2693 ,\nC481_=_C2933 ,C481_=_C3136 ,C481_=_C3137 ,C481_=_C3138 ,C481_=_C3139 ,C481_=_C3140 ,\nC481_=_C3142 ,C481_=_C3143 ,C481_=_C3144 ,C481_=_C3146 ,C481_=_C3147 ,C481_=_C3148 ,\nC481_=_C3149 ,C481_=_C3150 ,C573_=_C574 ,C573_=_C575 ,C573_=_C576 ,C573_=_C579 ,\nC573_=_C580 ,C573_=_C581 ,C573_=_C583 ,C573_=_C584 ,C573_=_C585 ,C573_=_C586 ,\nC573_=_C587 ,C573_=_C589 ,C573_=_C590 ,C573_=_C591 ,C573_=_C593 ,C573_=_C594 ,\nC573_=_C595 ,C573_=_C596 ,C573_=_C597 ,C573_=_C598 ,C573_=_C599 ,C573_=_C886 ,\nC574_=_C575 ,C574_=_C576 ,C574_=_C579 ,C574_=_C580 ,C574_=_C581 ,C574_=_C583 ,\nC574_=_C584 ,C574_=_C585 ,C574_=_C586 ,C574_=_C587 ,C574_=_C589 ,C574_=_C590 ,\nC574_=_C591 ,C574_=_C593 ,C574_=_C594 ,C574_=_C595 ,C574_=_C596 ,C574_=_C597 ,\nC574_=_C598 ,C574_=_C599 ,C574_=_C1203 ,C575_=_C576 ,C575_=_C579 ,C575_=_C580 ,\nC575_=_C581 ,C575_=_C583 ,C575_=_C584 ,C575_=_C585 ,C575_=_C586 ,C575_=_C587 ,\nC575_=_C589 ,C575_=_C590 ,C575_=_C591 ,C575_=_C593 ,C575_=_C594 ,C575_=_C595 ,\nC575_=_C596 ,C575_=_C597 ,C575_=_C598 ,C575_=_C599 ,C576_=_C579 ,C576_=_C580 ,\nC576_=_C581 ,C576_=_C583 ,C576_=_C584 ,C576_=_C585 ,C576_=_C586 ,C576_=_C587 ,\nC576_=_C589 ,C576_=_C590 ,C576_=_C591 ,C576_=_C593 ,C576_=_C594 ,C576_=_C595 ,\nC576_=_C596 ,C576_=_C597 ,C576_=_C598 ,C576_=_C599 ,C576_=_C1702 ,C579_=_C580 ,\nC579_=_C581 ,C579_=_C583 ,C579_=_C584 ,C579_=_C585 ,C579_=_C586 ,C579_=_C587 ,\nC579_=_C589 ,C579_=_C590 ,C579_=_C591 ,C579_=_C593 ,C579_=_C594 ,C579_=_C595 ,\nC579_=_C596 ,C579_=_C597 ,C579_=_C598 ,C579_=_C599 ,C579_=_C2465 ,C580_=_C581 ,\nC580_=_C583 ,C580_=_C584 ,C580_=_C585 ,C580_=_C586 ,C580_=_C587 ,C580_=_C589 ,\nC580_=_C590 ,C580_=_C591 ,C580_=_C593 ,C580_=_C594 ,C580_=_C595 ,C580_=_C596 ,\nC580_=_C597 ,C580_=_C598 ,C580_=_C599 ,C580_=_C612 ,C581_=_C583 ,C581_=_C584 ,\nC581_=_C585 ,C581_=_C586 ,C581_=_C587 ,C581_=_C589 ,C581_=_C590 ,C581_=_C591 ,\nC581_=_C593 ,C581_=_C594 ,C581_=_C595 ,C581_=_C596 ,C581_=_C597 ,C581_=_C598 ,\nC581_=_C599 ,C581_=_C2693 ,C583_=_C584 ,C583_=_C585 ,C583_=_C586 ,C583_=_C587 ,\nC583_=_C589 ,C583_=_C590 ,C583_=_C591 ,C583_=_C593 ,C583_=_C594 ,C583_=_C595 ,\nC583_=_C596 ,C583_=_C597 ,C583_=_C598 ,C583_=_C599 ,C583_=_C2321 ,C583_=_C2447 ,\nC583_=_C3136 ,C583_=_C3255 ,C583_=_C3257 ,C584_=_C585 ,C584_=_C586 ,C584_=_C587 ,\nC584_=_C589 ,C584_=_C590 ,C584_=_C591 ,C584_=_C593 ,C584_=_C594 ,C584_=_C595 ,\nC584_=_C596 ,C584_=_C597 ,C584_=_C598 ,C584_=_C599 ,C585_=_C586 ,C585_=_C587 ,\nC585_=_C589 ,C585_=_C590 ,C585_=_C591 ,C585_=_C593 ,C585_=_C594 ,C585_=_C595 ,\nC585_=_C596 ,C585_=_C597 ,C585_=_C598 ,C585_=_C599 ,C586_=_C587 ,C586_=_C589 ,\nC586_=_C590 ,C586_=_C591 ,C586_=_C593 ,C586_=_C594 ,C586_=_C595 ,C586_=_C596 ,\nC586_=_C597 ,C586_=_C598 ,C586_=_C599 ,C586_=_C2324 ,C586_=_C2450 ,C586_=_C3139 ,\nC586_=_C3601 ,C586_=_C3602 ,C587_=_C589 ,C587_=_C590 ,C587_=_C591 ,C587_=_C593 ,\nC587_=_C594 ,C587_=_C595 ,C587_=_C596 ,C587_=_C597 ,C587_=_C598 ,C587_=_C599 ,\nC587_=_C3140 ,C589_=_C590 ,C589_=_C591 ,C589_=_C593 ,C589_=_C594 ,C589_=_C595 ,\nC589_=_C596 ,C589_=_C597 ,C589_=_C598 ,C589_=_C599 ,C589_=_C3143 ,C590_=_C591 ,\nC590_=_C593 ,C590_=_C594 ,C590_=_C595 ,C590_=_C596 ,C590_=_C597 ,C590_=_C598 ,\nC590_=_C599 ,C590_=_C3815 ,C591_=_C593 ,C591_=_C594 ,C591_=_C595 ,C591_=_C596 ,\nC591_=_C597 ,C591_=_C598 ,C591_=_C599 ,C591_=_C2438 ,C591_=_C3144 ,C593_=_C594 ,\nC593_=_C595 ,C593_=_C596 ,C593_=_C597 ,C593_=_C598 ,C593_=_C599 ,C593_=_C2328 ,\nC593_=_C2454 ,C593_=_C3146 ,C593_=_C3755 ,C593_=_C3895 ,C594_=_C595 ,C594_=_C596 ,\nC594_=_C597 ,C594_=_C598 ,C594_=_C599 ,C594_=_C3147 ,C595_=_C596 ,C595_=_C597 ,\nC595_=_C598 ,C595_=_C599 ,C596_=_C597 ,C596_=_C598 ,C596_=_C599 ,C596_=_C2330 ,\nC597_=_C598 ,C597_=_C599 ,C598_=_C599 ,C598_=_C2334 ,C598_=_C2459 ,C598_=_C3148 ,\nC598_=_C3756 ,C598_=_C3897 ,C599_=_C2335 ,C599_=_C2460 ,C599_=_C3149 ,C599_=_C3758 ,\nC599_=_C3900 ,C600_=_C601 ,C600_=_C602 ,C600_=_C603 ,C600_=_C604 ,C600_=_C605 ,\nC600_=_C606 ,C600_=_C607 ,C600_=_C608 ,C600_=_C609 ,C600_=_C612 ,C600_=_C613 ,\nC600_=_C614 ,C600_=_C615 ,C600_=_C616 ,C600_=_C617 ,C600_=_C618 ,C600_=_C619 ,\nC600_=_C620 ,C600_=_C621 ,C600_=_C623 ,C600_=_C624 ,C600_=_C625 ,C600_=_C626 ,\nC601_=_C602 ,C601_=_C603 ,C601_=_C604 ,C601_=_C605 ,C601_=_C606 ,C601_=_C607 ,\nC601_=_C608 ,C601_=_C609 ,C601_=_C612 ,C601_=_C613 ,C601_=_C614 ,C601_=_C615 ,\nC601_=_C616 ,C601_=_C617 ,C601_=_C618 ,C601_=_C619 ,C601_=_C620 ,C601_=_C621 ,\nC601_=_C623 ,C601_=_C624 ,C601_=_C625 ,C601_=_C626 ,C601_=_C1318 ,C601_=_C1319 ,\nC602_=_C603 ,C602_=_C604 ,C602_=_C605 ,C602_=_C606 ,C602_=_C607 ,C602_=_C608 ,\nC602_=_C609 ,C602_=_C612 ,C602_=_C613 ,C602_=_C614 ,C602_=_C615 ,C602_=_C616 ,\nC602_=_C617 ,C602_=_C618 ,C602_=_C619 ,C602_=_C620 ,C602_=_C621 ,C602_=_C623 ,\nC602_=_C624 ,C602_=_C625 ,C602_=_C626 ,C602_=_C1366 ,C602_=_C1367 ,C603_=_C604 ,\nC603_=_C605 ,C603_=_C606 ,C603_=_C607 ,C603_=_C608 ,C603_=_C609 ,C603_=_C612 ,\nC603_=_C613 ,C603_=_C614 ,C603_=_C615 ,C603_=_C616 ,C603_=_C617 ,C603_=_C618 ,\nC603_=_C619 ,C603_=_C620 ,C603_=_C621 ,C603_=_C623 ,C603_=_C624 ,C603_=_C625 ,\nC603_=_C626 ,C603_=_C1574 ,C603_=_C1587 ,C604_=_C605 ,C604_=_C606 ,C604_=_C607 ,\nC604_=_C608 ,C604_=_C609 ,C604_=_C612 ,C604_=_C613 ,C604_=_C614 ,C604_=_C615 ,\nC604_=_C616 ,C604_=_C617 ,C604_=_C618 ,C604_=_C619 ,C604_=_C620 ,C604_=_C621 ,\nC604_=_C623 ,C604_=_C624 ,C604_=_C625 ,C604_=_C626 ,C604_=_C1661 ,C604_=_C1662 ,\nC605_=_C606 ,C605_=_C607 ,C605_=_C608 ,C605_=_C609 ,C605_=_C612 ,C605_=_C613 ,\nC605_=_C614 ,C605_=_C615 ,C605_=_C616 ,C605_=_C617 ,C605_=_C618 ,C605_=_C619 ,\nC605_=_C620 ,C605_=_C621 ,C605_=_C623 ,C605_=_C624 ,C605_=_C625 ,C605_=_C626 ,\nC606_=_C607 ,C606_=_C608 ,C606_=_C609 ,C606_=_C612 ,C606_=_C613 ,C606_=_C614 ,\nC606_=_C615 ,C606_=_C616 ,C606_=_C617 ,C606_=_C618 ,C606_=_C619 ,C606_=_C620 ,\nC606_=_C621 ,C606_=_C623 ,C606_=_C624 ,C606_=_C625 ,C606_=_C626 ,C607_=_C608 ,\nC607_=_C609 ,C607_=_C612 ,C607_=_C613 ,C607_=_C614 ,C607_=_C615 ,C607_=_C616 ,\nC607_=_C617 ,C607_=_C618 ,C607_=_C619 ,C607_=_C620 ,C607_=_C621 ,C607_=_C623 ,\nC607_=_C624 ,C607_=_C625 ,C607_=_C626 ,C608_=_C609 ,C608_=_C612 ,C608_=_C613 ,\nC608_=_C614 ,C608_=_C615 ,C608_=_C616 ,C608_=_C617 ,C608_=_C618 ,C608_=_C619 ,\nC608_=_C620 ,C608_=_C621 ,C608_=_C623 ,C608_=_C624 ,C608_=_C625 ,C608_=_C626 ,\nC608_=_C2233 ,C608_=_C2243 ,C609_=_C612 ,C609_=_C613 ,C609_=_C614 ,C609_=_C615 ,\nC609_=_C616 ,C609_=_C617 ,C609_=_C618 ,C609_=_C619 ,C609_=_C620 ,C609_=_C621 ,\nC609_=_C623 ,C609_=_C624 ,C609_=_C625 ,C609_=_C626 ,C609_=_C2358 ,C609_=_C2370 ,\nC612_=_C613 ,C612_=_C614 ,C612_=_C615 ,C612_=_C616 ,C612_=_C617 ,C612_=_C618</w:t>
      </w:r>
    </w:p>
    <w:p>
      <w:pPr>
        <w:pStyle w:val="PreformattedText"/>
        <w:bidi w:val="0"/>
        <w:spacing w:before="0" w:after="0"/>
        <w:jc w:val="left"/>
        <w:rPr/>
      </w:pPr>
      <w:r>
        <w:rPr/>
        <w:t xml:space="preserve"> </w:t>
      </w:r>
      <w:r>
        <w:rPr/>
        <w:t>,\nC612_=_C619 ,C612_=_C620 ,C612_=_C621 ,C612_=_C623 ,C612_=_C624 ,C612_=_C625 ,\nC612_=_C626 ,C613_=_C614 ,C613_=_C615 ,C613_=_C616 ,C613_=_C617 ,C613_=_C618 ,\nC613_=_C619 ,C613_=_C620 ,C613_=_C621 ,C613_=_C623 ,C613_=_C624 ,C613_=_C625 ,\nC613_=_C626 ,C614_=_C615 ,C614_=_C616 ,C614_=_C617 ,C614_=_C618 ,C614_=_C619 ,\nC614_=_C620 ,C614_=_C621 ,C614_=_C623 ,C614_=_C624 ,C614_=_C625 ,C614_=_C626 ,\nC614_=_C2426 ,C614_=_C2444 ,C615_=_C616 ,C615_=_C617 ,C615_=_C618 ,C615_=_C619 ,\nC615_=_C620 ,C615_=_C621 ,C615_=_C623 ,C615_=_C624 ,C615_=_C625 ,C615_=_C626 ,\nC615_=_C2429 ,C615_=_C3160 ,C616_=_C617 ,C616_=_C618 ,C616_=_C619 ,C616_=_C620 ,\nC616_=_C621 ,C616_=_C623 ,C616_=_C624 ,C616_=_C625 ,C616_=_C626 ,C616_=_C2430 ,\nC616_=_C3343 ,C617_=_C618 ,C617_=_C619 ,C617_=_C620 ,C617_=_C621 ,C617_=_C623 ,\nC617_=_C624 ,C617_=_C625 ,C617_=_C626 ,C617_=_C2432 ,C617_=_C2449 ,C618_=_C619 ,\nC618_=_C620 ,C618_=_C621 ,C618_=_C623 ,C618_=_C624 ,C618_=_C625 ,C618_=_C626 ,\nC618_=_C2435 ,C618_=_C3617 ,C619_=_C620 ,C619_=_C621 ,C619_=_C623 ,C619_=_C624 ,\nC619_=_C625 ,C619_=_C626 ,C620_=_C621 ,C620_=_C623 ,C620_=_C624 ,C620_=_C625 ,\nC620_=_C626 ,C620_=_C2436 ,C620_=_C2451 ,C621_=_C623 ,C621_=_C624 ,C621_=_C625 ,\nC621_=_C626 ,C621_=_C2437 ,C621_=_C3841 ,C623_=_C624 ,C623_=_C625 ,C623_=_C626 ,\nC623_=_C2440 ,C623_=_C2458 ,C624_=_C625 ,C624_=_C626 ,C624_=_C2442 ,C624_=_C3896 ,\nC625_=_C626 ,C689_=_C717 ,C689_=_C801 ,C689_=_C1413 ,C689_=_C1551 ,C689_=_C1618 ,\nC689_=_C1722 ,C689_=_C2316 ,C689_=_C2317 ,C689_=_C2318 ,C689_=_C2319 ,C689_=_C2321 ,\nC689_=_C2322 ,C689_=_C2323 ,C689_=_C2324 ,C689_=_C2326 ,C689_=_C2328 ,C689_=_C2329 ,\nC689_=_C2330 ,C689_=_C2331 ,C689_=_C2332 ,C689_=_C2333 ,C689_=_C2334 ,C689_=_C2335 ,\nC717_=_C801 ,C717_=_C1413 ,C717_=_C1551 ,C717_=_C1618 ,C717_=_C1722 ,C717_=_C2316 ,\nC717_=_C2317 ,C717_=_C2318 ,C717_=_C2319 ,C717_=_C2321 ,C717_=_C2322 ,C717_=_C2323 ,\nC717_=_C2324 ,C717_=_C2326 ,C717_=_C2328 ,C717_=_C2329 ,C717_=_C2330 ,C717_=_C2331 ,\nC717_=_C2332 ,C717_=_C2333 ,C717_=_C2334 ,C717_=_C2335 ,C801_=_C1413 ,C801_=_C1551 ,\nC801_=_C1618 ,C801_=_C1722 ,C801_=_C2316 ,C801_=_C2317 ,C801_=_C2318 ,C801_=_C2319 ,\nC801_=_C2321 ,C801_=_C2322 ,C801_=_C2323 ,C801_=_C2324 ,C801_=_C2326 ,C801_=_C2328 ,\nC801_=_C2329 ,C801_=_C2330 ,C801_=_C2331 ,C801_=_C2332 ,C801_=_C2333 ,C801_=_C2334 ,\nC801_=_C2335 ,C886_=_C1203 ,C886_=_C1253 ,C886_=_C1279 ,C886_=_C1702 ,C886_=_C2465 ,\nC886_=_C2627 ,C886_=_C2693 ,C886_=_C2933 ,C886_=_C3136 ,C886_=_C3137 ,C886_=_C3138 ,\nC886_=_C3139 ,C886_=_C3140 ,C886_=_C3142 ,C886_=_C3143 ,C886_=_C3144 ,C886_=_C3146 ,\nC886_=_C3147 ,C886_=_C3148 ,C886_=_C3149 ,C886_=_C3150 ,C1203_=_C1253 ,C1203_=_C1279 ,\nC1203_=_C1702 ,C1203_=_C2465 ,C1203_=_C2627 ,C1203_=_C2693 ,C1203_=_C2933 ,C1203_=_C3136 ,\nC1203_=_C3137 ,C1203_=_C3138 ,C1203_=_C3139 ,C1203_=_C3140 ,C1203_=_C3142 ,C1203_=_C3143 ,\nC1203_=_C3144 ,C1203_=_C3146 ,C1203_=_C3147 ,C1203_=_C3148 ,C1203_=_C3149 ,C1203_=_C3150 ,\nC1230_=_C1307 ,C1230_=_C1424 ,C1230_=_C1792 ,C1230_=_C2062 ,C1230_=_C2085 ,C1230_=_C2224 ,\nC1230_=_C2385 ,C1230_=_C2991 ,C1230_=_C3255 ,C1230_=_C3301 ,C1230_=_C3477 ,C1230_=_C3513 ,\nC1230_=_C3552 ,C1230_=_C3601 ,C1230_=_C3679 ,C1230_=_C3752 ,C1230_=_C3753 ,C1230_=_C3755 ,\nC1230_=_C3756 ,C1230_=_C3757 ,C1230_=_C3758 ,C1253_=_C1279 ,C1253_=_C1702 ,C1253_=_C2465 ,\nC1253_=_C2627 ,C1253_=_C2693 ,C1253_=_C2933 ,C1253_=_C3136 ,C1253_=_C3137 ,C1253_=_C3138 ,\nC1253_=_C3139 ,C1253_=_C3140 ,C1253_=_C3142 ,C1253_=_C3143 ,C1253_=_C3144 ,C1253_=_C3146 ,\nC1253_=_C3147 ,C1253_=_C3148 ,C1253_=_C3149 ,C1253_=_C3150 ,C1279_=_C1702 ,C1279_=_C2465 ,\nC1279_=_C2627 ,C1279_=_C2693 ,C1279_=_C2933 ,C1279_=_C3136 ,C1279_=_C3137 ,C1279_=_C3138 ,\nC1279_=_C3139 ,C1279_=_C3140 ,C1279_=_C3142 ,C1279_=_C3143 ,C1279_=_C3144 ,C1279_=_C3146 ,\nC1279_=_C3147 ,C1279_=_C3148 ,C1279_=_C3149 ,C1279_=_C3150 ,C1307_=_C1424 ,C1307_=_C1792 ,\nC1307_=_C2062 ,C1307_=_C2085 ,C1307_=_C2224 ,C1307_=_C2385 ,C1307_=_C2991 ,C1307_=_C3255 ,\nC1307_=_C3301 ,C1307_=_C3477 ,C1307_=_C3513 ,C1307_=_C3552 ,C1307_=_C3601 ,C1307_=_C3679 ,\nC1307_=_C3752 ,C1307_=_C3753 ,C1307_=_C3755 ,C1307_=_C3756 ,C1307_=_C3757 ,C1307_=_C3758 ,\nC1318_=_C1319 ,C1318_=_C1366 ,C1318_=_C1574 ,C1318_=_C1661 ,C1318_=_C1781 ,C1318_=_C2233 ,\nC1318_=_C2358 ,C1318_=_C2426 ,C1318_=_C2427 ,C1318_=_C2428 ,C1318_=_C2429 ,C1318_=_C2430 ,\nC1318_=_C2431 ,C1318_=_C2432 ,C1318_=_C2433 ,C1318_=_C2434 ,C1318_=_C2435 ,C1318_=_C2436 ,\nC1318_=_C2437 ,C1318_=_C2438 ,C1318_=_C2440 ,C1318_=_C2441 ,C1318_=_C2442 ,C1318_=_C2443 ,\nC1319_=_C1367 ,C1319_=_C1390 ,C1319_=_C1662 ,C1319_=_C2028 ,C1319_=_C2297 ,C1319_=_C2444 ,\nC1319_=_C2445 ,C1319_=_C2447 ,C1319_=_C2448 ,C1319_=_C2449 ,C1319_=_C2450 ,C1319_=_C2451 ,\nC1319_=_C2454 ,C1319_=_C2455 ,C1319_=_C2456 ,C1319_=_C2457 ,C1319_=_C2458 ,C1319_=_C2459 ,\nC1319_=_C2460 ,C1319_=_C2461 ,C1319_=_C2462 ,C1366_=_C1367 ,C1366_=_C1574 ,C1366_=_C1661 ,\nC1366_=_C1781 ,C1366_=_C2233 ,C1366_=_C2358 ,C1366_=_C2426 ,C1366_=_C2427 ,C1366_=_C2428 ,\nC1366_=_C2429 ,C1366_=_C2430 ,C1366_=_C2431 ,C1366_=_C2432 ,C1366_=_C2433 ,C1366_=_C2434 ,\nC1366_=_C2435 ,C1366_=_C2436 ,C1366_=_C2437 ,C1366_=_C2438 ,C1366_=_C2440 ,C1366_=_C2441 ,\nC1366_=_C2442 ,C1366_=_C2443 ,C1367_=_C1390 ,C1367_=_C1662 ,C1367_=_C2028 ,C1367_=_C2297 ,\nC1367_=_C2444 ,C1367_=_C2445 ,C1367_=_C2447 ,C1367_=_C2448 ,C1367_=_C2449 ,C1367_=_C2450 ,\nC1367_=_C2451 ,C1367_=_C2454 ,C1367_=_C2455 ,C1367_=_C2456 ,C1367_=_C2457 ,C1367_=_C2458 ,\nC1367_=_C2459 ,C1367_=_C2460 ,C1367_=_C2461 ,C1367_=_C2462 ,C1390_=_C1662 ,C1390_=_C2028 ,\nC1390_=_C2297 ,C1390_=_C2444 ,C1390_=_C2445 ,C1390_=_C2447 ,C1390_=_C2448 ,C1390_=_C2449 ,\nC1390_=_C2450 ,C1390_=_C2451 ,C1390_=_C2454 ,C1390_=_C2455 ,C1390_=_C2456 ,C1390_=_C2457 ,\nC1390_=_C2458 ,C1390_=_C2459 ,C1390_=_C2460 ,C1390_=_C2461 ,C1390_=_C2462 ,C1413_=_C1424 ,\nC1413_=_C1551 ,C1413_=_C1618 ,C1413_=_C1722 ,C1413_=_C2316 ,C1413_=_C2317 ,C1413_=_C2318 ,\nC1413_=_C2319 ,C1413_=_C2321 ,C1413_=_C2322 ,C1413_=_C2323 ,C1413_=_C2324 ,C1413_=_C2326 ,\nC1413_=_C2328 ,C1413_=_C2329 ,C1413_=_C2330 ,C1413_=_C2331 ,C1413_=_C2332 ,C1413_=_C2333 ,\nC1413_=_C2334 ,C1413_=_C2335 ,C1424_=_C1792 ,C1424_=_C2062 ,C1424_=_C2085 ,C1424_=_C2224 ,\nC1424_=_C2385 ,C1424_=_C2991 ,C1424_=_C3255 ,C1424_=_C3301 ,C1424_=_C3477 ,C1424_=_C3513 ,\nC1424_=_C3552 ,C1424_=_C3601 ,C1424_=_C3679 ,C1424_=_C3752 ,C1424_=_C3753 ,C1424_=_C3755 ,\nC1424_=_C3756 ,C1424_=_C3757 ,C1424_=_C3758 ,C1551_=_C1618 ,C1551_=_C1722 ,C1551_=_C2316 ,\nC1551_=_C2317 ,C1551_=_C2318 ,C1551_=_C2319 ,C1551_=_C2321 ,C1551_=_C2322 ,C1551_=_C2323 ,\nC1551_=_C2324 ,C1551_=_C2326 ,C1551_=_C2328 ,C1551_=_C2329 ,C1551_=_C2330 ,C1551_=_C2331 ,\nC1551_=_C2332 ,C1551_=_C2333 ,C1551_=_C2334 ,C1551_=_C2335 ,C1574_=_C1587 ,C1574_=_C1661 ,\nC1574_=_C1781 ,C1574_=_C2233 ,C1574_=_C2358 ,C1574_=_C2426 ,C1574_=_C2427 ,C1574_=_C2428 ,\nC1574_=_C2429 ,C1574_=_C2430 ,C1574_=_C2431 ,C1574_=_C2432 ,C1574_=_C2433 ,C1574_=_C2434 ,\nC1574_=_C2435 ,C1574_=_C2436 ,C1574_=_C2437 ,C1574_=_C2438 ,C1574_=_C2440 ,C1574_=_C2441 ,\nC1574_=_C2442 ,C1574_=_C2443 ,C1587_=_C2017 ,C1587_=_C2243 ,C1587_=_C2287 ,C1587_=_C2370 ,\nC1587_=_C2550 ,C1587_=_C3160 ,C1587_=_C3214 ,C1587_=_C3229 ,C1587_=_C3257 ,C1587_=_C3343 ,\nC1587_=_C3543 ,C1587_=_C3602 ,C1587_=_C3617 ,C1587_=_C3797 ,C1587_=_C3815 ,C1587_=_C3841 ,\nC1587_=_C3895 ,C1587_=_C3896 ,C1587_=_C3897 ,C1587_=_C3898 ,C1587_=_C3899 ,C1587_=_C3900 ,\nC1618_=_C1722 ,C1618_=_C2316 ,C1618_=_C2317 ,C1618_=_C2318 ,C1618_=_C2319 ,C1618_=_C2321 ,\nC1618_=_C2322 ,C1618_=_C2323 ,C1618_=_C2324 ,C1618_=_C2326 ,C1618_=_C2328 ,C1618_=_C2329 ,\nC1618_=_C2330 ,C1618_=_C2331 ,C1618_=_C2332 ,C1618_=_C2333 ,C1618_=_C2334 ,C1618_=_C2335 ,\nC1661_=_C1662 ,C1661_=_C1781 ,C1661_=_C2233 ,C1661_=_C2358 ,C1661_=_C2426 ,C1661_=_C2427 ,\nC1661_=_C2428 ,C1661_=_C2429 ,C1661_=_C2430 ,C1661_=_C2431 ,C1661_=_C2432 ,C1661_=_C2433 ,\nC1661_=_C2434 ,C1661_=_C2435 ,C1661_=_C2436 ,C1661_=_C2437 ,C1661_=_C2438 ,C1661_=_C2440 ,\nC1661_=_C2441 ,C1661_=_C2442 ,C1661_=_C2443 ,C1662_=_C2028 ,C1662_=_C2297 ,C1662_=_C2444 ,\nC1662_=_C2445 ,C1662_=_C2447 ,C1662_=_C2448 ,C1662_=_C2449 ,C1662_=_C2450 ,C1662_=_C2451 ,\nC1662_=_C2454 ,C1662_=_C2455 ,C1662_=_C2456 ,C1662_=_C2457 ,C1662_=_C2458 ,C1662_=_C2459 ,\nC1662_=_C2460 ,C1662_=_C2461 ,C1662_=_C2462 ,C1702_=_C2465 ,C1702_=_C2627 ,C1702_=_C2693 ,\nC1702_=_C2933 ,C1702_=_C3136 ,C1702_=_C3137 ,C1702_=_C3138 ,C1702_=_C3139 ,C1702_=_C3140 ,\nC1702_=_C3142 ,C1702_=_C3143 ,C1702_=_C3144 ,C1702_=_C3146 ,C1702_=_C3147 ,C1702_=_C3148 ,\nC1702_=_C3149 ,C1702_=_C3150 ,C1722_=_C2316 ,C1722_=_C2317 ,C1722_=_C2318 ,C1722_=_C2319 ,\nC1722_=_C2321 ,C1722_=_C2322 ,C1722_=_C2323 ,C1722_=_C2324 ,C1722_=_C2326 ,C1722_=_C2328 ,\nC1722_=_C2329 ,C1722_=_C2330 ,C1722_=_C2331 ,C1722_=_C2332 ,C1722_=_C2333 ,C1722_=_C2334 ,\nC1722_=_C2335 ,C1781_=_C1792 ,C1781_=_C2233 ,C1781_=_C2358 ,C1781_=_C2426 ,C1781_=_C2427 ,\nC1781_=_C2428 ,C1781_=_C2429 ,C1781_=_C2430 ,C1781_=_C2431 ,C1781_=_C2432 ,C1781_=_C2433 ,\nC1781_=_C2434 ,C1781_=_C2435 ,C1781_=_C2436 ,C1781_=_C2437 ,C1781_=_C2438 ,C1781_=_C2440 ,\nC1781_=_C2441 ,C1781_=_C2442 ,C1781_=_C2443 ,C1792_=_C2062 ,C1792_=_C2085 ,C1792_=_C2224 ,\nC1792_=_C2385 ,C1792_=_C2991 ,C1792_=_C3255 ,C1792_=_C3301 ,C1792_=_C3477 ,C1792_=_C3513 ,\nC1792_=_C3552 ,C1792_=_C3601 ,C1792_=_C3679 ,C1792_=_C3752 ,C1792_=_C3753 ,C1792_=_C3755 ,\nC1792_=_C3756 ,C1792_=_C3757 ,C1792_=_C3758 ,C2017_=_C2243 ,C2017_=_C2287 ,C2017_=_C2370 ,\nC2017_=_C2550 ,C2017_=_C3160 ,C2017_=_C3214 ,C2017_=_C3229 ,C2017_=_C3257 ,C2017_=_C3343 ,\nC2017_=_C3543 ,C2017_=_C3602 ,C2017_=_C3617 ,C2017_=_C3797 ,C2017_=_C3815 ,C2017_=_C3841 ,\nC2017_=_C3895 ,C2017_=_C3896 ,C2017_=_C3897 ,C2017_=_C3898 ,C2017_=_C3899 ,C2017_=_C3900 ,\nC2028_=_C2297 ,C2028_=_C2444 ,C2028_=_C2445 ,C2028_=_C2447 ,C2028_=_C2448 ,C2028_=_C2449 ,\nC2028_=_C2450 ,C2028_=_C2451 ,C2028_=_C2454 ,C2028_=_C2455 ,C2028_=_C2456 ,C2028_=_C2457 ,\nC2028_=_C2458 ,C2028_=_C2459 ,C2028_=_C2460 ,C2028_=_C2461</w:t>
      </w:r>
    </w:p>
    <w:p>
      <w:pPr>
        <w:pStyle w:val="PreformattedText"/>
        <w:bidi w:val="0"/>
        <w:spacing w:before="0" w:after="0"/>
        <w:jc w:val="left"/>
        <w:rPr/>
      </w:pPr>
      <w:r>
        <w:rPr/>
        <w:t xml:space="preserve"> </w:t>
      </w:r>
      <w:r>
        <w:rPr/>
        <w:t>,C2028_=_C2462 ,C2062_=_C2085 ,\nC2062_=_C2224 ,C2062_=_C2385 ,C2062_=_C2991 ,C2062_=_C3255 ,C2062_=_C3301 ,C2062_=_C3477 ,\nC2062_=_C3513 ,C2062_=_C3552 ,C2062_=_C3601 ,C2062_=_C3679 ,C2062_=_C3752 ,C2062_=_C3753 ,\nC2062_=_C3755 ,C2062_=_C3756 ,C2062_=_C3757 ,C2062_=_C3758 ,C2085_=_C2224 ,C2085_=_C2385 ,\nC2085_=_C2991 ,C2085_=_C3255 ,C2085_=_C3301 ,C2085_=_C3477 ,C2085_=_C3513 ,C2085_=_C3552 ,\nC2085_=_C3601 ,C2085_=_C3679 ,C2085_=_C3752 ,C2085_=_C3753 ,C2085_=_C3755 ,C2085_=_C3756 ,\nC2085_=_C3757 ,C2085_=_C3758 ,C2224_=_C2385 ,C2224_=_C2991 ,C2224_=_C3255 ,C2224_=_C3301 ,\nC2224_=_C3477 ,C2224_=_C3513 ,C2224_=_C3552 ,C2224_=_C3601 ,C2224_=_C3679 ,C2224_=_C3752 ,\nC2224_=_C3753 ,C2224_=_C3755 ,C2224_=_C3756 ,C2224_=_C3757 ,C2224_=_C3758 ,C2233_=_C2243 ,\nC2233_=_C2358 ,C2233_=_C2426 ,C2233_=_C2427 ,C2233_=_C2428 ,C2233_=_C2429 ,C2233_=_C2430 ,\nC2233_=_C2431 ,C2233_=_C2432 ,C2233_=_C2433 ,C2233_=_C2434 ,C2233_=_C2435 ,C2233_=_C2436 ,\nC2233_=_C2437 ,C2233_=_C2438 ,C2233_=_C2440 ,C2233_=_C2441 ,C2233_=_C2442 ,C2233_=_C2443 ,\nC2243_=_C2287 ,C2243_=_C2370 ,C2243_=_C2550 ,C2243_=_C3160 ,C2243_=_C3214 ,C2243_=_C3229 ,\nC2243_=_C3257 ,C2243_=_C3343 ,C2243_=_C3543 ,C2243_=_C3602 ,C2243_=_C3617 ,C2243_=_C3797 ,\nC2243_=_C3815 ,C2243_=_C3841 ,C2243_=_C3895 ,C2243_=_C3896 ,C2243_=_C3897 ,C2243_=_C3898 ,\nC2243_=_C3899 ,C2243_=_C3900 ,C2287_=_C2370 ,C2287_=_C2550 ,C2287_=_C3160 ,C2287_=_C3214 ,\nC2287_=_C3229 ,C2287_=_C3257 ,C2287_=_C3343 ,C2287_=_C3543 ,C2287_=_C3602 ,C2287_=_C3617 ,\nC2287_=_C3797 ,C2287_=_C3815 ,C2287_=_C3841 ,C2287_=_C3895 ,C2287_=_C3896 ,C2287_=_C3897 ,\nC2287_=_C3898 ,C2287_=_C3899 ,C2287_=_C3900 ,C2297_=_C2444 ,C2297_=_C2445 ,C2297_=_C2447 ,\nC2297_=_C2448 ,C2297_=_C2449 ,C2297_=_C2450 ,C2297_=_C2451 ,C2297_=_C2454 ,C2297_=_C2455 ,\nC2297_=_C2456 ,C2297_=_C2457 ,C2297_=_C2458 ,C2297_=_C2459 ,C2297_=_C2460 ,C2297_=_C2461 ,\nC2297_=_C2462 ,C2316_=_C2317 ,C2316_=_C2318 ,C2316_=_C2319 ,C2316_=_C2321 ,C2316_=_C2322 ,\nC2316_=_C2323 ,C2316_=_C2324 ,C2316_=_C2326 ,C2316_=_C2328 ,C2316_=_C2329 ,C2316_=_C2330 ,\nC2316_=_C2331 ,C2316_=_C2332 ,C2316_=_C2333 ,C2316_=_C2334 ,C2316_=_C2335 ,C2317_=_C2318 ,\nC2317_=_C2319 ,C2317_=_C2321 ,C2317_=_C2322 ,C2317_=_C2323 ,C2317_=_C2324 ,C2317_=_C2326 ,\nC2317_=_C2328 ,C2317_=_C2329 ,C2317_=_C2330 ,C2317_=_C2331 ,C2317_=_C2332 ,C2317_=_C2333 ,\nC2317_=_C2334 ,C2317_=_C2335 ,C2318_=_C2319 ,C2318_=_C2321 ,C2318_=_C2322 ,C2318_=_C2323 ,\nC2318_=_C2324 ,C2318_=_C2326 ,C2318_=_C2328 ,C2318_=_C2329 ,C2318_=_C2330 ,C2318_=_C2331 ,\nC2318_=_C2332 ,C2318_=_C2333 ,C2318_=_C2334 ,C2318_=_C2335 ,C2319_=_C2321 ,C2319_=_C2322 ,\nC2319_=_C2323 ,C2319_=_C2324 ,C2319_=_C2326 ,C2319_=_C2328 ,C2319_=_C2329 ,C2319_=_C2330 ,\nC2319_=_C2331 ,C2319_=_C2332 ,C2319_=_C2333 ,C2319_=_C2334 ,C2319_=_C2335 ,C2319_=_C2428 ,\nC2321_=_C2322 ,C2321_=_C2323 ,C2321_=_C2324 ,C2321_=_C2326 ,C2321_=_C2328 ,C2321_=_C2329 ,\nC2321_=_C2330 ,C2321_=_C2331 ,C2321_=_C2332 ,C2321_=_C2333 ,C2321_=_C2334 ,C2321_=_C2335 ,\nC2321_=_C2447 ,C2321_=_C3136 ,C2321_=_C3255 ,C2321_=_C3257 ,C2322_=_C2323 ,C2322_=_C2324 ,\nC2322_=_C2326 ,C2322_=_C2328 ,C2322_=_C2329 ,C2322_=_C2330 ,C2322_=_C2331 ,C2322_=_C2332 ,\nC2322_=_C2333 ,C2322_=_C2334 ,C2322_=_C2335 ,C2322_=_C3477 ,C2323_=_C2324 ,C2323_=_C2326 ,\nC2323_=_C2328 ,C2323_=_C2329 ,C2323_=_C2330 ,C2323_=_C2331 ,C2323_=_C2332 ,C2323_=_C2333 ,\nC2323_=_C2334 ,C2323_=_C2335 ,C2324_=_C2326 ,C2324_=_C2328 ,C2324_=_C2329 ,C2324_=_C2330 ,\nC2324_=_C2331 ,C2324_=_C2332 ,C2324_=_C2333 ,C2324_=_C2334 ,C2324_=_C2335 ,C2324_=_C2450 ,\nC2324_=_C3139 ,C2324_=_C3601 ,C2324_=_C3602 ,C2326_=_C2328 ,C2326_=_C2329 ,C2326_=_C2330 ,\nC2326_=_C2331 ,C2326_=_C2332 ,C2326_=_C2333 ,C2326_=_C2334 ,C2326_=_C2335 ,C2326_=_C3753 ,\nC2328_=_C2329 ,C2328_=_C2330 ,C2328_=_C2331 ,C2328_=_C2332 ,C2328_=_C2333 ,C2328_=_C2334 ,\nC2328_=_C2335 ,C2328_=_C2454 ,C2328_=_C3146 ,C2328_=_C3755 ,C2328_=_C3895 ,C2329_=_C2330 ,\nC2329_=_C2331 ,C2329_=_C2332 ,C2329_=_C2333 ,C2329_=_C2334 ,C2329_=_C2335 ,C2330_=_C2331 ,\nC2330_=_C2332 ,C2330_=_C2333 ,C2330_=_C2334 ,C2330_=_C2335 ,C2331_=_C2332 ,C2331_=_C2333 ,\nC2331_=_C2334 ,C2331_=_C2335 ,C2332_=_C2333 ,C2332_=_C2334 ,C2332_=_C2335 ,C2333_=_C2334 ,\nC2333_=_C2335 ,C2334_=_C2335 ,C2334_=_C2459 ,C2334_=_C3148 ,C2334_=_C3756 ,C2334_=_C3897 ,\nC2335_=_C2460 ,C2335_=_C3149 ,C2335_=_C3758 ,C2335_=_C3900 ,C2358_=_C2370 ,C2358_=_C2426 ,\nC2358_=_C2427 ,C2358_=_C2428 ,C2358_=_C2429 ,C2358_=_C2430 ,C2358_=_C2431 ,C2358_=_C2432 ,\nC2358_=_C2433 ,C2358_=_C2434 ,C2358_=_C2435 ,C2358_=_C2436 ,C2358_=_C2437 ,C2358_=_C2438 ,\nC2358_=_C2440 ,C2358_=_C2441 ,C2358_=_C2442 ,C2358_=_C2443 ,C2370_=_C2550 ,C2370_=_C3160 ,\nC2370_=_C3214 ,C2370_=_C3229 ,C2370_=_C3257 ,C2370_=_C3343 ,C2370_=_C3543 ,C2370_=_C3602 ,\nC2370_=_C3617 ,C2370_=_C3797 ,C2370_=_C3815 ,C2370_=_C3841 ,C2370_=_C3895 ,C2370_=_C3896 ,\nC2370_=_C3897 ,C2370_=_C3898 ,C2370_=_C3899 ,C2370_=_C3900 ,C2385_=_C2991 ,C2385_=_C3255 ,\nC2385_=_C3301 ,C2385_=_C3477 ,C2385_=_C3513 ,C2385_=_C3552 ,C2385_=_C3601 ,C2385_=_C3679 ,\nC2385_=_C3752 ,C2385_=_C3753 ,C2385_=_C3755 ,C2385_=_C3756 ,C2385_=_C3757 ,C2385_=_C3758 ,\nC2426_=_C2427 ,C2426_=_C2428 ,C2426_=_C2429 ,C2426_=_C2430 ,C2426_=_C2431 ,C2426_=_C2432 ,\nC2426_=_C2433 ,C2426_=_C2434 ,C2426_=_C2435 ,C2426_=_C2436 ,C2426_=_C2437 ,C2426_=_C2438 ,\nC2426_=_C2440 ,C2426_=_C2441 ,C2426_=_C2442 ,C2426_=_C2443 ,C2426_=_C2444 ,C2427_=_C2428 ,\nC2427_=_C2429 ,C2427_=_C2430 ,C2427_=_C2431 ,C2427_=_C2432 ,C2427_=_C2433 ,C2427_=_C2434 ,\nC2427_=_C2435 ,C2427_=_C2436 ,C2427_=_C2437 ,C2427_=_C2438 ,C2427_=_C2440 ,C2427_=_C2441 ,\nC2427_=_C2442 ,C2427_=_C2443 ,C2428_=_C2429 ,C2428_=_C2430 ,C2428_=_C2431 ,C2428_=_C2432 ,\nC2428_=_C2433 ,C2428_=_C2434 ,C2428_=_C2435 ,C2428_=_C2436 ,C2428_=_C2437 ,C2428_=_C2438 ,\nC2428_=_C2440 ,C2428_=_C2441 ,C2428_=_C2442 ,C2428_=_C2443 ,C2429_=_C2430 ,C2429_=_C2431 ,\nC2429_=_C2432 ,C2429_=_C2433 ,C2429_=_C2434 ,C2429_=_C2435 ,C2429_=_C2436 ,C2429_=_C2437 ,\nC2429_=_C2438 ,C2429_=_C2440 ,C2429_=_C2441 ,C2429_=_C2442 ,C2429_=_C2443 ,C2429_=_C3160 ,\nC2430_=_C2431 ,C2430_=_C2432 ,C2430_=_C2433 ,C2430_=_C2434 ,C2430_=_C2435 ,C2430_=_C2436 ,\nC2430_=_C2437 ,C2430_=_C2438 ,C2430_=_C2440 ,C2430_=_C2441 ,C2430_=_C2442 ,C2430_=_C2443 ,\nC2430_=_C3343 ,C2431_=_C2432 ,C2431_=_C2433 ,C2431_=_C2434 ,C2431_=_C2435 ,C2431_=_C2436 ,\nC2431_=_C2437 ,C2431_=_C2438 ,C2431_=_C2440 ,C2431_=_C2441 ,C2431_=_C2442 ,C2431_=_C2443 ,\nC2432_=_C2433 ,C2432_=_C2434 ,C2432_=_C2435 ,C2432_=_C2436 ,C2432_=_C2437 ,C2432_=_C2438 ,\nC2432_=_C2440 ,C2432_=_C2441 ,C2432_=_C2442 ,C2432_=_C2443 ,C2432_=_C2449 ,C2433_=_C2434 ,\nC2433_=_C2435 ,C2433_=_C2436 ,C2433_=_C2437 ,C2433_=_C2438 ,C2433_=_C2440 ,C2433_=_C2441 ,\nC2433_=_C2442 ,C2433_=_C2443 ,C2434_=_C2435 ,C2434_=_C2436 ,C2434_=_C2437 ,C2434_=_C2438 ,\nC2434_=_C2440 ,C2434_=_C2441 ,C2434_=_C2442 ,C2434_=_C2443 ,C2435_=_C2436 ,C2435_=_C2437 ,\nC2435_=_C2438 ,C2435_=_C2440 ,C2435_=_C2441 ,C2435_=_C2442 ,C2435_=_C2443 ,C2435_=_C3617 ,\nC2436_=_C2437 ,C2436_=_C2438 ,C2436_=_C2440 ,C2436_=_C2441 ,C2436_=_C2442 ,C2436_=_C2443 ,\nC2436_=_C2451 ,C2437_=_C2438 ,C2437_=_C2440 ,C2437_=_C2441 ,C2437_=_C2442 ,C2437_=_C2443 ,\nC2437_=_C3841 ,C2438_=_C2440 ,C2438_=_C2441 ,C2438_=_C2442 ,C2438_=_C2443 ,C2438_=_C3144 ,\nC2440_=_C2441 ,C2440_=_C2442 ,C2440_=_C2443 ,C2440_=_C2458 ,C2441_=_C2442 ,C2441_=_C2443 ,\nC2442_=_C2443 ,C2442_=_C3896 ,C2444_=_C2445 ,C2444_=_C2447 ,C2444_=_C2448 ,C2444_=_C2449 ,\nC2444_=_C2450 ,C2444_=_C2451 ,C2444_=_C2454 ,C2444_=_C2455 ,C2444_=_C2456 ,C2444_=_C2457 ,\nC2444_=_C2458 ,C2444_=_C2459 ,C2444_=_C2460 ,C2444_=_C2461 ,C2444_=_C2462 ,C2445_=_C2447 ,\nC2445_=_C2448 ,C2445_=_C2449 ,C2445_=_C2450 ,C2445_=_C2451 ,C2445_=_C2454 ,C2445_=_C2455 ,\nC2445_=_C2456 ,C2445_=_C2457 ,C2445_=_C2458 ,C2445_=_C2459 ,C2445_=_C2460 ,C2445_=_C2461 ,\nC2445_=_C2462 ,C2447_=_C2448 ,C2447_=_C2449 ,C2447_=_C2450 ,C2447_=_C2451 ,C2447_=_C2454 ,\nC2447_=_C2455 ,C2447_=_C2456 ,C2447_=_C2457 ,C2447_=_C2458 ,C2447_=_C2459 ,C2447_=_C2460 ,\nC2447_=_C2461 ,C2447_=_C2462 ,C2447_=_C3136 ,C2447_=_C3255 ,C2447_=_C3257 ,C2448_=_C2449 ,\nC2448_=_C2450 ,C2448_=_C2451 ,C2448_=_C2454 ,C2448_=_C2455 ,C2448_=_C2456 ,C2448_=_C2457 ,\nC2448_=_C2458 ,C2448_=_C2459 ,C2448_=_C2460 ,C2448_=_C2461 ,C2448_=_C2462 ,C2448_=_C3137 ,\nC2449_=_C2450 ,C2449_=_C2451 ,C2449_=_C2454 ,C2449_=_C2455 ,C2449_=_C2456 ,C2449_=_C2457 ,\nC2449_=_C2458 ,C2449_=_C2459 ,C2449_=_C2460 ,C2449_=_C2461 ,C2449_=_C2462 ,C2450_=_C2451 ,\nC2450_=_C2454 ,C2450_=_C2455 ,C2450_=_C2456 ,C2450_=_C2457 ,C2450_=_C2458 ,C2450_=_C2459 ,\nC2450_=_C2460 ,C2450_=_C2461 ,C2450_=_C2462 ,C2450_=_C3139 ,C2450_=_C3601 ,C2450_=_C3602 ,\nC2451_=_C2454 ,C2451_=_C2455 ,C2451_=_C2456 ,C2451_=_C2457 ,C2451_=_C2458 ,C2451_=_C2459 ,\nC2451_=_C2460 ,C2451_=_C2461 ,C2451_=_C2462 ,C2454_=_C2455 ,C2454_=_C2456 ,C2454_=_C2457 ,\nC2454_=_C2458 ,C2454_=_C2459 ,C2454_=_C2460 ,C2454_=_C2461 ,C2454_=_C2462 ,C2454_=_C3146 ,\nC2454_=_C3755 ,C2454_=_C3895 ,C2455_=_C2456 ,C2455_=_C2457 ,C2455_=_C2458 ,C2455_=_C2459 ,\nC2455_=_C2460 ,C2455_=_C2461 ,C2455_=_C2462 ,C2456_=_C2457 ,C2456_=_C2458 ,C2456_=_C2459 ,\nC2456_=_C2460 ,C2456_=_C2461 ,C2456_=_C2462 ,C2457_=_C2458 ,C2457_=_C2459 ,C2457_=_C2460 ,\nC2457_=_C2461 ,C2457_=_C2462 ,C2458_=_C2459 ,C2458_=_C2460 ,C2458_=_C2461 ,C2458_=_C2462 ,\nC2459_=_C2460 ,C2459_=_C2461 ,C2459_=_C2462 ,C2459_=_C3148 ,C2459_=_C3756 ,C2459_=_C3897 ,\nC2460_=_C2461 ,C2460_=_C2462 ,C2460_=_C3149 ,C2460_=_C3758 ,C2460_=_C3900 ,C2461_=_C2462 ,\nC2465_=_C2627 ,C2465_=_C2693 ,C2465_=_C2933 ,C2465_=_C3136 ,C2465_=_C3137 ,C2465_=_C3138 ,\nC2465_=_C3139 ,C2465_=_C3140 ,C2465_=_C3142 ,C2465_=_C3143 ,C2465_=_C3144 ,C2465_=_C3146 ,\nC2465_=_C3147 ,C2465_=_C3148 ,C2465_=_C3149 ,C2465_=_C3150 ,C2550_=_C3160 ,C2550_=_C3214 ,\nC2550_=_C3229 ,C2550_=_C3257 ,C2550_=_C3343 ,C2550_=_C3543 ,C2550_=_C3602 ,C2550_=_C3617 ,\nC2550_=_C3797 ,C2550_=_C3815 ,C2550_=_C3841 ,C2550_=_C3895 ,C2550_=_C3896 ,C2550_=_C3897 ,\nC2550_=_C3898 ,C2550_=_C3899</w:t>
      </w:r>
    </w:p>
    <w:p>
      <w:pPr>
        <w:pStyle w:val="PreformattedText"/>
        <w:bidi w:val="0"/>
        <w:spacing w:before="0" w:after="0"/>
        <w:jc w:val="left"/>
        <w:rPr/>
      </w:pPr>
      <w:r>
        <w:rPr/>
        <w:t xml:space="preserve"> </w:t>
      </w:r>
      <w:r>
        <w:rPr/>
        <w:t>,C2550_=_C3900 ,C2627_=_C2693 ,C2627_=_C2933 ,C2627_=_C3136 ,\nC2627_=_C3137 ,C2627_=_C3138 ,C2627_=_C3139 ,C2627_=_C3140 ,C2627_=_C3142 ,C2627_=_C3143 ,\nC2627_=_C3144 ,C2627_=_C3146 ,C2627_=_C3147 ,C2627_=_C3148 ,C2627_=_C3149 ,C2627_=_C3150 ,\nC2693_=_C2933 ,C2693_=_C3136 ,C2693_=_C3137 ,C2693_=_C3138 ,C2693_=_C3139 ,C2693_=_C3140 ,\nC2693_=_C3142 ,C2693_=_C3143 ,C2693_=_C3144 ,C2693_=_C3146 ,C2693_=_C3147 ,C2693_=_C3148 ,\nC2693_=_C3149 ,C2693_=_C3150 ,C2933_=_C3136 ,C2933_=_C3137 ,C2933_=_C3138 ,C2933_=_C3139 ,\nC2933_=_C3140 ,C2933_=_C3142 ,C2933_=_C3143 ,C2933_=_C3144 ,C2933_=_C3146 ,C2933_=_C3147 ,\nC2933_=_C3148 ,C2933_=_C3149 ,C2933_=_C3150 ,C2991_=_C3255 ,C2991_=_C3301 ,C2991_=_C3477 ,\nC2991_=_C3513 ,C2991_=_C3552 ,C2991_=_C3601 ,C2991_=_C3679 ,C2991_=_C3752 ,C2991_=_C3753 ,\nC2991_=_C3755 ,C2991_=_C3756 ,C2991_=_C3757 ,C2991_=_C3758 ,C3136_=_C3137 ,C3136_=_C3138 ,\nC3136_=_C3139 ,C3136_=_C3140 ,C3136_=_C3142 ,C3136_=_C3143 ,C3136_=_C3144 ,C3136_=_C3146 ,\nC3136_=_C3147 ,C3136_=_C3148 ,C3136_=_C3149 ,C3136_=_C3150 ,C3136_=_C3255 ,C3136_=_C3257 ,\nC3137_=_C3138 ,C3137_=_C3139 ,C3137_=_C3140 ,C3137_=_C3142 ,C3137_=_C3143 ,C3137_=_C3144 ,\nC3137_=_C3146 ,C3137_=_C3147 ,C3137_=_C3148 ,C3137_=_C3149 ,C3137_=_C3150 ,C3138_=_C3139 ,\nC3138_=_C3140 ,C3138_=_C3142 ,C3138_=_C3143 ,C3138_=_C3144 ,C3138_=_C3146 ,C3138_=_C3147 ,\nC3138_=_C3148 ,C3138_=_C3149 ,C3138_=_C3150 ,C3139_=_C3140 ,C3139_=_C3142 ,C3139_=_C3143 ,\nC3139_=_C3144 ,C3139_=_C3146 ,C3139_=_C3147 ,C3139_=_C3148 ,C3139_=_C3149 ,C3139_=_C3150 ,\nC3139_=_C3601 ,C3139_=_C3602 ,C3140_=_C3142 ,C3140_=_C3143 ,C3140_=_C3144 ,C3140_=_C3146 ,\nC3140_=_C3147 ,C3140_=_C3148 ,C3140_=_C3149 ,C3140_=_C3150 ,C3142_=_C3143 ,C3142_=_C3144 ,\nC3142_=_C3146 ,C3142_=_C3147 ,C3142_=_C3148 ,C3142_=_C3149 ,C3142_=_C3150 ,C3143_=_C3144 ,\nC3143_=_C3146 ,C3143_=_C3147 ,C3143_=_C3148 ,C3143_=_C3149 ,C3143_=_C3150 ,C3144_=_C3146 ,\nC3144_=_C3147 ,C3144_=_C3148 ,C3144_=_C3149 ,C3144_=_C3150 ,C3146_=_C3147 ,C3146_=_C3148 ,\nC3146_=_C3149 ,C3146_=_C3150 ,C3146_=_C3755 ,C3146_=_C3895 ,C3147_=_C3148 ,C3147_=_C3149 ,\nC3147_=_C3150 ,C3148_=_C3149 ,C3148_=_C3150 ,C3148_=_C3756 ,C3148_=_C3897 ,C3149_=_C3150 ,\nC3149_=_C3758 ,C3149_=_C3900 ,C3160_=_C3214 ,C3160_=_C3229 ,C3160_=_C3257 ,C3160_=_C3343 ,\nC3160_=_C3543 ,C3160_=_C3602 ,C3160_=_C3617 ,C3160_=_C3797 ,C3160_=_C3815 ,C3160_=_C3841 ,\nC3160_=_C3895 ,C3160_=_C3896 ,C3160_=_C3897 ,C3160_=_C3898 ,C3160_=_C3899 ,C3160_=_C3900 ,\nC3214_=_C3229 ,C3214_=_C3257 ,C3214_=_C3343 ,C3214_=_C3543 ,C3214_=_C3602 ,C3214_=_C3617 ,\nC3214_=_C3797 ,C3214_=_C3815 ,C3214_=_C3841 ,C3214_=_C3895 ,C3214_=_C3896 ,C3214_=_C3897 ,\nC3214_=_C3898 ,C3214_=_C3899 ,C3214_=_C3900 ,C3229_=_C3257 ,C3229_=_C3343 ,C3229_=_C3543 ,\nC3229_=_C3602 ,C3229_=_C3617 ,C3229_=_C3797 ,C3229_=_C3815 ,C3229_=_C3841 ,C3229_=_C3895 ,\nC3229_=_C3896 ,C3229_=_C3897 ,C3229_=_C3898 ,C3229_=_C3899 ,C3229_=_C3900 ,C3255_=_C3257 ,\nC3255_=_C3301 ,C3255_=_C3477 ,C3255_=_C3513 ,C3255_=_C3552 ,C3255_=_C3601 ,C3255_=_C3679 ,\nC3255_=_C3752 ,C3255_=_C3753 ,C3255_=_C3755 ,C3255_=_C3756 ,C3255_=_C3757 ,C3255_=_C3758 ,\nC3257_=_C3343 ,C3257_=_C3543 ,C3257_=_C3602 ,C3257_=_C3617 ,C3257_=_C3797 ,C3257_=_C3815 ,\nC3257_=_C3841 ,C3257_=_C3895 ,C3257_=_C3896 ,C3257_=_C3897 ,C3257_=_C3898 ,C3257_=_C3899 ,\nC3257_=_C3900 ,C3301_=_C3477 ,C3301_=_C3513 ,C3301_=_C3552 ,C3301_=_C3601 ,C3301_=_C3679 ,\nC3301_=_C3752 ,C3301_=_C3753 ,C3301_=_C3755 ,C3301_=_C3756 ,C3301_=_C3757 ,C3301_=_C3758 ,\nC3343_=_C3543 ,C3343_=_C3602 ,C3343_=_C3617 ,C3343_=_C3797 ,C3343_=_C3815 ,C3343_=_C3841 ,\nC3343_=_C3895 ,C3343_=_C3896 ,C3343_=_C3897 ,C3343_=_C3898 ,C3343_=_C3899 ,C3343_=_C3900 ,\nC3477_=_C3513 ,C3477_=_C3552 ,C3477_=_C3601 ,C3477_=_C3679 ,C3477_=_C3752 ,C3477_=_C3753 ,\nC3477_=_C3755 ,C3477_=_C3756 ,C3477_=_C3757 ,C3477_=_C3758 ,C3513_=_C3552 ,C3513_=_C3601 ,\nC3513_=_C3679 ,C3513_=_C3752 ,C3513_=_C3753 ,C3513_=_C3755 ,C3513_=_C3756 ,C3513_=_C3757 ,\nC3513_=_C3758 ,C3543_=_C3602 ,C3543_=_C3617 ,C3543_=_C3797 ,C3543_=_C3815 ,C3543_=_C3841 ,\nC3543_=_C3895 ,C3543_=_C3896 ,C3543_=_C3897 ,C3543_=_C3898 ,C3543_=_C3899 ,C3543_=_C3900 ,\nC3552_=_C3601 ,C3552_=_C3679 ,C3552_=_C3752 ,C3552_=_C3753 ,C3552_=_C3755 ,C3552_=_C3756 ,\nC3552_=_C3757 ,C3552_=_C3758 ,C3601_=_C3602 ,C3601_=_C3679 ,C3601_=_C3752 ,C3601_=_C3753 ,\nC3601_=_C3755 ,C3601_=_C3756 ,C3601_=_C3757 ,C3601_=_C3758 ,C3602_=_C3617 ,C3602_=_C3797 ,\nC3602_=_C3815 ,C3602_=_C3841 ,C3602_=_C3895 ,C3602_=_C3896 ,C3602_=_C3897 ,C3602_=_C3898 ,\nC3602_=_C3899 ,C3602_=_C3900 ,C3617_=_C3797 ,C3617_=_C3815 ,C3617_=_C3841 ,C3617_=_C3895 ,\nC3617_=_C3896 ,C3617_=_C3897 ,C3617_=_C3898 ,C3617_=_C3899 ,C3617_=_C3900 ,C3679_=_C3752 ,\nC3679_=_C3753 ,C3679_=_C3755 ,C3679_=_C3756 ,C3679_=_C3757 ,C3679_=_C3758 ,C3752_=_C3753 ,\nC3752_=_C3755 ,C3752_=_C3756 ,C3752_=_C3757 ,C3752_=_C3758 ,C3753_=_C3755 ,C3753_=_C3756 ,\nC3753_=_C3757 ,C3753_=_C3758 ,C3755_=_C3756 ,C3755_=_C3757 ,C3755_=_C3758 ,C3755_=_C3895 ,\nC3756_=_C3757 ,C3756_=_C3758 ,C3756_=_C3897 ,C3757_=_C3758 ,C3758_=_C3900 ,C3797_=_C3815 ,\nC3797_=_C3841 ,C3797_=_C3895 ,C3797_=_C3896 ,C3797_=_C3897 ,C3797_=_C3898 ,C3797_=_C3899 ,\nC3797_=_C3900 ,C3815_=_C3841 ,C3815_=_C3895 ,C3815_=_C3896 ,C3815_=_C3897 ,C3815_=_C3898 ,\nC3815_=_C3899 ,C3815_=_C3900 ,C3841_=_C3895 ,C3841_=_C3896 ,C3841_=_C3897 ,C3841_=_C3898 ,\nC3841_=_C3899 ,C3841_=_C3900 ,C3895_=_C3896 ,C3895_=_C3897 ,C3895_=_C3898 ,C3895_=_C3899 ,\nC3895_=_C3900 ,C3896_=_C3897 ,C3896_=_C3898 ,C3896_=_C3899 ,C3896_=_C3900 ,C3897_=_C3898 ,\nC3897_=_C3899 ,C3897_=_C3900 ,C3898_=_C3899 ,C3898_=_C3900 ,C3899_=_C3900 ,"];132[shape=box, label="id:132 level: 5\n189: C44 C48 C112 C118 C246 \nC250 C286 C294 C300 C305 C311 \nC320 C366 C385 C421 C459 C543 \nC551 C601 C696 C723 C749 C770 \nC781 C793 C841 C910 C944 C965 \nC1030 C1060 C1089 C1112 C1114 C1117 \nC1133 C1146 C1173 C1238 C1315 C1316 \nC1317 C1318 C1319 C1320 C1321 C1323 \nC1324 C1325 C1326 C1327 C1328 C1329 \nC1330 C1331 C1332 C1333 C1334 C1337 \nC1356 C1404 C1412 C1535 C1538 C1542 \nC1604 C1605 C1610 C1774 C1780 C1781 \nC1782 C1783 C1784 C1785 C1786 C1787 \nC1789 C1790 C1792 C1793 C1794 C1796 \nC1797 C1798 C1913 C2128 C2138 C2212 \nC2228 C2345 C2396 C2397 C2399 C2427 \nC2433 C2434 C2441 C2443 C2534 C2675 \nC2700 C2751 C2752 C2753 C2754 C2755 \nC2756 C2757 C2758 C2759 C2760 C2761 \nC2762 C2763 C2764 C2765 C2768 C2769 \nC2782 C2849 C2850 C2926 C2964 C2965 \nC2970 C2979 C3027 C3046 C3086 C3087 \nC3092 C3093 C3117 C3170 C3188 C3269 \nC3270 C3277 C3293 C3380 C3393 C3440 \nC3441 C3446 C3447 C3465 C3488 C3489 \nC3490 C3491 C3492 C3493 C3495 C3496 \nC3497 C3498 C3499 C3572 C3573 C3575 \nC3576 C3577 C3578 C3630 C3638 C3790 \nC3801 C3854 C3876 C3877 C3882 C3892 \nC3904 C3913 C3962 C3963 C3964 C3970 \nC3983 C4011 C4048 C4050 C4051 C4052 \nC4053 C4060 C4061 C4062 \n2550: C44_=_C48( C44 C48 ) C44_=_C112( C44 C112 ) C44_=_C246( C44 C246 ) C44_=_C286( C44 C286 ) C44_=_C300( C44 C300 ) \nC44_=_C311( C44 C311 ) C44_=_C421( C44 C421 ) C44_=_C781( C44 C781 ) C44_=_C1317( C44 C1317 ) C44_=_C1412( C44 C1412 ) C44_=_C1780( C44 C1780 ) \nC44_=_C1781( C44 C1781 ) C44_=_C1782( C44 C1782 ) C44_=_C1783( C44 C1783 ) C44_=_C1784( C44 C1784 ) C44_=_C1785( C44 C1785 ) C44_=_C1786( C44 C1786 ) \nC44_=_C1787( C44 C1787 ) C44_=_C1789( C44 C1789 ) C44_=_C1790( C44 C1790 ) C44_=_C1792( C44 C1792 ) C44_=_C1793( C44 C1793 ) C44_=_C1794( C44 C1794 ) \nC44_=_C1796( C44 C1796 ) C44_=_C1797( C44 C1797 ) C44_=_C1798( C44 C1798 ) C48_=_C118( C48 C118 ) C48_=_C250( C48 C250 ) C48_=_C294( C48 C294 ) \nC48_=_C305( C48 C305 ) C48_=_C320( C48 C320 ) C48_=_C793( C48 C793 ) C48_=_C841( C48 C841 ) C48_=_C1117( C48 C1117 ) C48_=_C1542( C48 C1542 ) \nC48_=_C1610( C48 C1610 ) C48_=_C2399( C48 C2399 ) C48_=_C2534( C48 C2534 ) C48_=_C2782( C48 C2782 ) C48_=_C2970( C48 C2970 ) C48_=_C2979( C48 C2979 ) \nC48_=_C3277( C48 C3277 ) C48_=_C3393( C48 C3393 ) C48_=_C3630( C48 C3630 ) C48_=_C3638( C48 C3638 ) C48_=_C3790( C48 C3790 ) C48_=_C3882( C48 C3882 ) \nC48_=_C3962( C48 C3962 ) C48_=_C3963( C48 C3963 ) C48_=_C3964( C48 C3964 ) C112_=_C118( C112 C118 ) C112_=_C246( C112 C246 ) C112_=_C286( C112 C286 ) \nC112_=_C300( C112 C300 ) C112_=_C311( C112 C311 ) C112_=_C421( C112 C421 ) C112_=_C781( C112 C781 ) C112_=_C1317( C112 C1317 ) C112_=_C1412( C112 C1412 ) \nC112_=_C1780( C112 C1780 ) C112_=_C1781( C112 C1781 ) C112_=_C1782( C112 C1782 ) C112_=_C1783( C112 C1783 ) C112_=_C1784( C112 C1784 ) C112_=_C1785( C112 C1785 ) \nC112_=_C1786( C112 C1786 ) C112_=_C1787( C112 C1787 ) C112_=_C1789( C112 C1789 ) C112_=_C1790( C112 C1790 ) C112_=_C1792( C112 C1792 ) C112_=_C1793( C112 C1793 ) \nC112_=_C1794( C112 C1794 ) C112_=_C1796( C112 C1796 ) C112_=_C1797( C112 C1797 ) C112_=_C1798( C112 C1798 ) C118_=_C250( C118 C250 ) C118_=_C294( C118 C294 ) \nC118_=_C305( C118 C305 ) C118_=_C320( C118 C320 ) C118_=_C793( C118 C793 ) C118_=_C841( C118 C841 ) C118_=_C1117( C118 C1117 ) C118_=_C1542( C118 C1542 ) \nC118_=_C1610( C118 C1610 ) C118_=_C2399( C118 C2399 ) C118_=_C2534( C118 C2534 ) C118_=_C2782( C118 C2782 ) C118_=_C2970( C118 C2970 ) C118_=_C2979( C118 C2979 ) \nC118_=_C3277( C118 C3277 ) C118_=_C3393( C118 C3393 ) C118_=_C3630( C118 C3630 ) C118_=_C3638( C118 C3638 ) C118_=_C3790( C118 C3790 ) C118_=_C3882( C118 C3882 ) \nC118_=_C3962( C118 C3962 ) C118_=_C3963( C118 C3963 ) C118_=_C3964( C118 C3964 ) C246_=_C250( C246 C250 ) C246_=_C286( C246 C286 ) C246_=_C300( C246 C300 ) \nC246_=_C311( C246 C311 ) C246_=_C421( C246 C421 ) C246_=_C781( C246 C781 ) C246_=_C1317( C246 C1317 ) C246_=_C1412( C246 C1412 ) C246_=_C1780( C246 C1780 ) \nC246_=_C1781( C246 C1781 ) C246_=_C1782( C246 C1782 ) C246_=_C1783( C246 C1783 ) C246_=_C1784( C246 C1784 ) C246_=_C1785( C246 C1785 ) C246_=_C1786( C246 C1786 ) \nC246_=_C1787( C246 C1787 ) C246_=_C1789( C246 C1789 ) C246_=_C1790( C246 C1790 ) C246_=_C1792( C246 C1792 ) C246_=_C1793( C246 C1793 ) C246_=_C1794( C246 C1794 ) \nC246_=_C1796( C246 C1796 ) C246_=_C1797(</w:t>
      </w:r>
    </w:p>
    <w:p>
      <w:pPr>
        <w:pStyle w:val="PreformattedText"/>
        <w:bidi w:val="0"/>
        <w:spacing w:before="0" w:after="0"/>
        <w:jc w:val="left"/>
        <w:rPr/>
      </w:pPr>
      <w:r>
        <w:rPr/>
        <w:t xml:space="preserve"> </w:t>
      </w:r>
      <w:r>
        <w:rPr/>
        <w:t>C246 C1797 ) C246_=_C1798( C246 C1798 ) C250_=_C294( C250 C294 ) C250_=_C305( C250 C305 ) C250_=_C320( C250 C320 ) \nC250_=_C793( C250 C793 ) C250_=_C841( C250 C841 ) C250_=_C1117( C250 C1117 ) C250_=_C1542( C250 C1542 ) C250_=_C1610( C250 C1610 ) C250_=_C2399( C250 C2399 ) \nC250_=_C2534( C250 C2534 ) C250_=_C2782( C250 C2782 ) C250_=_C2970( C250 C2970 ) C250_=_C2979( C250 C2979 ) C250_=_C3277( C250 C3277 ) C250_=_C3393( C250 C3393 ) \nC250_=_C3630( C250 C3630 ) C250_=_C3638( C250 C3638 ) C250_=_C3790( C250 C3790 ) C250_=_C3882( C250 C3882 ) C250_=_C3962( C250 C3962 ) C250_=_C3963( C250 C3963 ) \nC250_=_C3964( C250 C3964 ) C286_=_C294( C286 C294 ) C286_=_C300( C286 C300 ) C286_=_C311( C286 C311 ) C286_=_C421( C286 C421 ) C286_=_C781( C286 C781 ) \nC286_=_C1317( C286 C1317 ) C286_=_C1412( C286 C1412 ) C286_=_C1780( C286 C1780 ) C286_=_C1781( C286 C1781 ) C286_=_C1782( C286 C1782 ) C286_=_C1783( C286 C1783 ) \nC286_=_C1784( C286 C1784 ) C286_=_C1785( C286 C1785 ) C286_=_C1786( C286 C1786 ) C286_=_C1787( C286 C1787 ) C286_=_C1789( C286 C1789 ) C286_=_C1790( C286 C1790 ) \nC286_=_C1792( C286 C1792 ) C286_=_C1793( C286 C1793 ) C286_=_C1794( C286 C1794 ) C286_=_C1796( C286 C1796 ) C286_=_C1797( C286 C1797 ) C286_=_C1798( C286 C1798 ) \nC294_=_C305( C294 C305 ) C294_=_C320( C294 C320 ) C294_=_C793( C294 C793 ) C294_=_C841( C294 C841 ) C294_=_C1117( C294 C1117 ) C294_=_C1542( C294 C1542 ) \nC294_=_C1610( C294 C1610 ) C294_=_C2399( C294 C2399 ) C294_=_C2534( C294 C2534 ) C294_=_C2782( C294 C2782 ) C294_=_C2970( C294 C2970 ) C294_=_C2979( C294 C2979 ) \nC294_=_C3277( C294 C3277 ) C294_=_C3393( C294 C3393 ) C294_=_C3630( C294 C3630 ) C294_=_C3638( C294 C3638 ) C294_=_C3790( C294 C3790 ) C294_=_C3882( C294 C3882 ) \nC294_=_C3962( C294 C3962 ) C294_=_C3963( C294 C3963 ) C294_=_C3964( C294 C3964 ) C300_=_C305( C300 C305 ) C300_=_C311( C300 C311 ) C300_=_C421( C300 C421 ) \nC300_=_C781( C300 C781 ) C300_=_C1317( C300 C1317 ) C300_=_C1412( C300 C1412 ) C300_=_C1780( C300 C1780 ) C300_=_C1781( C300 C1781 ) C300_=_C1782( C300 C1782 ) \nC300_=_C1783( C300 C1783 ) C300_=_C1784( C300 C1784 ) C300_=_C1785( C300 C1785 ) C300_=_C1786( C300 C1786 ) C300_=_C1787( C300 C1787 ) C300_=_C1789( C300 C1789 ) \nC300_=_C1790( C300 C1790 ) C300_=_C1792( C300 C1792 ) C300_=_C1793( C300 C1793 ) C300_=_C1794( C300 C1794 ) C300_=_C1796( C300 C1796 ) C300_=_C1797( C300 C1797 ) \nC300_=_C1798( C300 C1798 ) C305_=_C320( C305 C320 ) C305_=_C793( C305 C793 ) C305_=_C841( C305 C841 ) C305_=_C1117( C305 C1117 ) C305_=_C1542( C305 C1542 ) \nC305_=_C1610( C305 C1610 ) C305_=_C2399( C305 C2399 ) C305_=_C2534( C305 C2534 ) C305_=_C2782( C305 C2782 ) C305_=_C2970( C305 C2970 ) C305_=_C2979( C305 C2979 ) \nC305_=_C3277( C305 C3277 ) C305_=_C3393( C305 C3393 ) C305_=_C3630( C305 C3630 ) C305_=_C3638( C305 C3638 ) C305_=_C3790( C305 C3790 ) C305_=_C3882( C305 C3882 ) \nC305_=_C3962( C305 C3962 ) C305_=_C3963( C305 C3963 ) C305_=_C3964( C305 C3964 ) C311_=_C320( C311 C320 ) C311_=_C421( C311 C421 ) C311_=_C781( C311 C781 ) \nC311_=_C1317( C311 C1317 ) C311_=_C1412( C311 C1412 ) C311_=_C1780( C311 C1780 ) C311_=_C1781( C311 C1781 ) C311_=_C1782( C311 C1782 ) C311_=_C1783( C311 C1783 ) \nC311_=_C1784( C311 C1784 ) C311_=_C1785( C311 C1785 ) C311_=_C1786( C311 C1786 ) C311_=_C1787( C311 C1787 ) C311_=_C1789( C311 C1789 ) C311_=_C1790( C311 C1790 ) \nC311_=_C1792( C311 C1792 ) C311_=_C1793( C311 C1793 ) C311_=_C1794( C311 C1794 ) C311_=_C1796( C311 C1796 ) C311_=_C1797( C311 C1797 ) C311_=_C1798( C311 C1798 ) \nC320_=_C793( C320 C793 ) C320_=_C841( C320 C841 ) C320_=_C1117( C320 C1117 ) C320_=_C1542( C320 C1542 ) C320_=_C1610( C320 C1610 ) C320_=_C2399( C320 C2399 ) \nC320_=_C2534( C320 C2534 ) C320_=_C2782( C320 C2782 ) C320_=_C2970( C320 C2970 ) C320_=_C2979( C320 C2979 ) C320_=_C3277( C320 C3277 ) C320_=_C3393( C320 C3393 ) \nC320_=_C3630( C320 C3630 ) C320_=_C3638( C320 C3638 ) C320_=_C3790( C320 C3790 ) C320_=_C3882( C320 C3882 ) C320_=_C3962( C320 C3962 ) C320_=_C3963( C320 C3963 ) \nC320_=_C3964( C320 C3964 ) C366_=_C385( C366 C385 ) C366_=_C551( C366 C551 ) C366_=_C601( C366 C601 ) C366_=_C1030( C366 C1030 ) C366_=_C1146( C366 C1146 ) \nC366_=_C1315( C366 C1315 ) C366_=_C1316( C366 C1316 ) C366_=_C1317( C366 C1317 ) C366_=_C1318( C366 C1318 ) C366_=_C1319( C366 C1319 ) C366_=_C1320( C366 C1320 ) \nC366_=_C1321( C366 C1321 ) C366_=_C1323( C366 C1323 ) C366_=_C1324( C366 C1324 ) C366_=_C1325( C366 C1325 ) C366_=_C1326( C366 C1326 ) C366_=_C1327( C366 C1327 ) \nC366_=_C1328( C366 C1328 ) C366_=_C1329( C366 C1329 ) C366_=_C1330( C366 C1330 ) C366_=_C1331( C366 C1331 ) C366_=_C1332( C366 C1332 ) C366_=_C1333( C366 C1333 ) \nC366_=_C1334( C366 C1334 ) C366_=_C1337( C366 C1337 ) C385_=_C543( C385 C543 ) C385_=_C1238( C385 C1238 ) C385_=_C1404( C385 C1404 ) C385_=_C1797( C385 C1797 ) \nC385_=_C2128( C385 C2128 ) C385_=_C2212( C385 C2212 ) C385_=_C2443( C385 C2443 ) C385_=_C2850( C385 C2850 ) C385_=_C3046( C385 C3046 ) C385_=_C3093( C385 C3093 ) \nC385_=_C3117( C385 C3117 ) C385_=_C3293( C385 C3293 ) C385_=_C3447( C385 C3447 ) C385_=_C3498( C385 C3498 ) C385_=_C3577( C385 C3577 ) C385_=_C3854( C385 C3854 ) \nC385_=_C3877( C385 C3877 ) C385_=_C3892( C385 C3892 ) C385_=_C3904( C385 C3904 ) C385_=_C3913( C385 C3913 ) C385_=_C3970( C385 C3970 ) C385_=_C4060( C385 C4060 ) \nC385_=_C4061( C385 C4061 ) C385_=_C4062( C385 C4062 ) C421_=_C781( C421 C781 ) C421_=_C1317( C421 C1317 ) C421_=_C1412( C421 C1412 ) C421_=_C1780( C421 C1780 ) \nC421_=_C1781( C421 C1781 ) C421_=_C1782( C421 C1782 ) C421_=_C1783( C421 C1783 ) C421_=_C1784( C421 C1784 ) C421_=_C1785( C421 C1785 ) C421_=_C1786( C421 C1786 ) \nC421_=_C1787( C421 C1787 ) C421_=_C1789( C421 C1789 ) C421_=_C1790( C421 C1790 ) C421_=_C1792( C421 C1792 ) C421_=_C1793( C421 C1793 ) C421_=_C1794( C421 C1794 ) \nC421_=_C1796( C421 C1796 ) C421_=_C1797( C421 C1797 ) C421_=_C1798( C421 C1798 ) C459_=_C749( C459 C749 ) C459_=_C1089( C459 C1089 ) C459_=_C1356( C459 C1356 ) \nC459_=_C1774( C459 C1774 ) C459_=_C1796( C459 C1796 ) C459_=_C2228( C459 C2228 ) C459_=_C2441( C459 C2441 ) C459_=_C2849( C459 C2849 ) C459_=_C2926( C459 C2926 ) \nC459_=_C3092( C459 C3092 ) C459_=_C3380( C459 C3380 ) C459_=_C3446( C459 C3446 ) C459_=_C3465( C459 C3465 ) C459_=_C3497( C459 C3497 ) C459_=_C3576( C459 C3576 ) \nC459_=_C3801( C459 C3801 ) C459_=_C3876( C459 C3876 ) C459_=_C3983( C459 C3983 ) C459_=_C4011( C459 C4011 ) C459_=_C4048( C459 C4048 ) C459_=_C4050( C459 C4050 ) \nC459_=_C4051( C459 C4051 ) C459_=_C4052( C459 C4052 ) C459_=_C4053( C459 C4053 ) C543_=_C1238( C543 C1238 ) C543_=_C1404( C543 C1404 ) C543_=_C1797( C543 C1797 ) \nC543_=_C2128( C543 C2128 ) C543_=_C2212( C543 C2212 ) C543_=_C2443( C543 C2443 ) C543_=_C2850( C543 C2850 ) C543_=_C3046( C543 C3046 ) C543_=_C3093( C543 C3093 ) \nC543_=_C3117( C543 C3117 ) C543_=_C3293( C543 C3293 ) C543_=_C3447( C543 C3447 ) C543_=_C3498( C543 C3498 ) C543_=_C3577( C543 C3577 ) C543_=_C3854( C543 C3854 ) \nC543_=_C3877( C543 C3877 ) C543_=_C3892( C543 C3892 ) C543_=_C3904( C543 C3904 ) C543_=_C3913( C543 C3913 ) C543_=_C3970( C543 C3970 ) C543_=_C4060( C543 C4060 ) \nC543_=_C4061( C543 C4061 ) C543_=_C4062( C543 C4062 ) C551_=_C601( C551 C601 ) C551_=_C1030( C551 C1030 ) C551_=_C1146( C551 C1146 ) C551_=_C1315( C551 C1315 ) \nC551_=_C1316( C551 C1316 ) C551_=_C1317( C551 C1317 ) C551_=_C1318( C551 C1318 ) C551_=_C1319( C551 C1319 ) C551_=_C1320( C551 C1320 ) C551_=_C1321( C551 C1321 ) \nC551_=_C1323( C551 C1323 ) C551_=_C1324( C551 C1324 ) C551_=_C1325( C551 C1325 ) C551_=_C1326( C551 C1326 ) C551_=_C1327( C551 C1327 ) C551_=_C1328( C551 C1328 ) \nC551_=_C1329( C551 C1329 ) C551_=_C1330( C551 C1330 ) C551_=_C1331( C551 C1331 ) C551_=_C1332( C551 C1332 ) C551_=_C1333( C551 C1333 ) C551_=_C1334( C551 C1334 ) \nC551_=_C1337( C551 C1337 ) C601_=_C1030( C601 C1030 ) C601_=_C1146( C601 C1146 ) C601_=_C1315( C601 C1315 ) C601_=_C1316( C601 C1316 ) C601_=_C1317( C601 C1317 ) \nC601_=_C1318( C601 C1318 ) C601_=_C1319( C601 C1319 ) C601_=_C1320( C601 C1320 ) C601_=_C1321( C601 C1321 ) C601_=_C1323( C601 C1323 ) C601_=_C1324( C601 C1324 ) \nC601_=_C1325( C601 C1325 ) C601_=_C1326( C601 C1326 ) C601_=_C1327( C601 C1327 ) C601_=_C1328( C601 C1328 ) C601_=_C1329( C601 C1329 ) C601_=_C1330( C601 C1330 ) \nC601_=_C1331( C601 C1331 ) C601_=_C1332( C601 C1332 ) C601_=_C1333( C601 C1333 ) C601_=_C1334( C601 C1334 ) C601_=_C1337( C601 C1337 ) C696_=_C910( C696 C910 ) \nC696_=_C1173( C696 C1173 ) C696_=_C1782( C696 C1782 ) C696_=_C2138( C696 C2138 ) C696_=_C2427( C696 C2427 ) C696_=_C2675( C696 C2675 ) C696_=_C2700( C696 C2700 ) \nC696_=_C2751( C696 C2751 ) C696_=_C2752( C696 C2752 ) C696_=_C2753( C696 C2753 ) C696_=_C2754( C696 C2754 ) C696_=_C2755( C696 C2755 ) C696_=_C2756( C696 C2756 ) \nC696_=_C2757( C696 C2757 ) C696_=_C2758( C696 C2758 ) C696_=_C2759( C696 C2759 ) C696_=_C2760( C696 C2760 ) C696_=_C2761( C696 C2761 ) C696_=_C2762( C696 C2762 ) \nC696_=_C2763( C696 C2763 ) C696_=_C2764( C696 C2764 ) C696_=_C2765( C696 C2765 ) C696_=_C2768( C696 C2768 ) C696_=_C2769( C696 C2769 ) C723_=_C770( C723 C770 ) \nC723_=_C944( C723 C944 ) C723_=_C965( C723 C965 ) C723_=_C1060( C723 C1060 ) C723_=_C1114( C723 C1114 ) C723_=_C1133( C723 C1133 ) C723_=_C1329( C723 C1329 ) \nC723_=_C1538( C723 C1538 ) C723_=_C1605( C723 C1605 ) C723_=_C1913( C723 C1913 ) C723_=_C2397( C723 C2397 ) C723_=_C2434( C723 C2434 ) C723_=_C2760( C723 C2760 ) \nC723_=_C2965( C723 C2965 ) C723_=_C3027( C723 C3027 ) C723_=_C3087( C723 C3087 ) C723_=_C3270( C723 C3270 ) C723_=_C3441( C723 C3441 ) C723_=_C3572( C723 C3572 ) \nC723_=_C3573( C723 C3573 ) C723_=_C3575( C723 C3575 ) C723_=_C3576( C723 C3576 ) C723_=_C3577( C723 C3577 ) C723_=_C3578( C723 C3578 ) C749_=_C1089( C749 C1089 ) \nC749_=_C1356( C749 C1356 ) C749_=_C1774( C749 C1774 ) C749_=_C1796( C749 C1796 ) C749_=_C2228( C749 C2228 ) C749_=_C2441( C749 C2441 ) C749_=_C2849( C749 C2849 ) \nC749_=_C2926(</w:t>
      </w:r>
    </w:p>
    <w:p>
      <w:pPr>
        <w:pStyle w:val="PreformattedText"/>
        <w:bidi w:val="0"/>
        <w:spacing w:before="0" w:after="0"/>
        <w:jc w:val="left"/>
        <w:rPr/>
      </w:pPr>
      <w:r>
        <w:rPr/>
        <w:t xml:space="preserve"> </w:t>
      </w:r>
      <w:r>
        <w:rPr/>
        <w:t>C749 C2926 ) C749_=_C3092( C749 C3092 ) C749_=_C3380( C749 C3380 ) C749_=_C3446( C749 C3446 ) C749_=_C3465( C749 C3465 ) C749_=_C3497( C749 C3497 ) \nC749_=_C3576( C749 C3576 ) C749_=_C3801( C749 C3801 ) C749_=_C3876( C749 C3876 ) C749_=_C3983( C749 C3983 ) C749_=_C4011( C749 C4011 ) C749_=_C4048( C749 C4048 ) \nC749_=_C4050( C749 C4050 ) C749_=_C4051( C749 C4051 ) C749_=_C4052( C749 C4052 ) C749_=_C4053( C749 C4053 ) C770_=_C944( C770 C944 ) C770_=_C965( C770 C965 ) \nC770_=_C1060( C770 C1060 ) C770_=_C1114( C770 C1114 ) C770_=_C1133( C770 C1133 ) C770_=_C1329( C770 C1329 ) C770_=_C1538( C770 C1538 ) C770_=_C1605( C770 C1605 ) \nC770_=_C1913( C770 C1913 ) C770_=_C2397( C770 C2397 ) C770_=_C2434( C770 C2434 ) C770_=_C2760( C770 C2760 ) C770_=_C2965( C770 C2965 ) C770_=_C3027( C770 C3027 ) \nC770_=_C3087( C770 C3087 ) C770_=_C3270( C770 C3270 ) C770_=_C3441( C770 C3441 ) C770_=_C3572( C770 C3572 ) C770_=_C3573( C770 C3573 ) C770_=_C3575( C770 C3575 ) \nC770_=_C3576( C770 C3576 ) C770_=_C3577( C770 C3577 ) C770_=_C3578( C770 C3578 ) C781_=_C793( C781 C793 ) C781_=_C1317( C781 C1317 ) C781_=_C1412( C781 C1412 ) \nC781_=_C1780( C781 C1780 ) C781_=_C1781( C781 C1781 ) C781_=_C1782( C781 C1782 ) C781_=_C1783( C781 C1783 ) C781_=_C1784( C781 C1784 ) C781_=_C1785( C781 C1785 ) \nC781_=_C1786( C781 C1786 ) C781_=_C1787( C781 C1787 ) C781_=_C1789( C781 C1789 ) C781_=_C1790( C781 C1790 ) C781_=_C1792( C781 C1792 ) C781_=_C1793( C781 C1793 ) \nC781_=_C1794( C781 C1794 ) C781_=_C1796( C781 C1796 ) C781_=_C1797( C781 C1797 ) C781_=_C1798( C781 C1798 ) C793_=_C841( C793 C841 ) C793_=_C1117( C793 C1117 ) \nC793_=_C1542( C793 C1542 ) C793_=_C1610( C793 C1610 ) C793_=_C2399( C793 C2399 ) C793_=_C2534( C793 C2534 ) C793_=_C2782( C793 C2782 ) C793_=_C2970( C793 C2970 ) \nC793_=_C2979( C793 C2979 ) C793_=_C3277( C793 C3277 ) C793_=_C3393( C793 C3393 ) C793_=_C3630( C793 C3630 ) C793_=_C3638( C793 C3638 ) C793_=_C3790( C793 C3790 ) \nC793_=_C3882( C793 C3882 ) C793_=_C3962( C793 C3962 ) C793_=_C3963( C793 C3963 ) C793_=_C3964( C793 C3964 ) C841_=_C1117( C841 C1117 ) C841_=_C1542( C841 C1542 ) \nC841_=_C1610( C841 C1610 ) C841_=_C2399( C841 C2399 ) C841_=_C2534( C841 C2534 ) C841_=_C2782( C841 C2782 ) C841_=_C2970( C841 C2970 ) C841_=_C2979( C841 C2979 ) \nC841_=_C3277( C841 C3277 ) C841_=_C3393( C841 C3393 ) C841_=_C3630( C841 C3630 ) C841_=_C3638( C841 C3638 ) C841_=_C3790( C841 C3790 ) C841_=_C3882( C841 C3882 ) \nC841_=_C3962( C841 C3962 ) C841_=_C3963( C841 C3963 ) C841_=_C3964( C841 C3964 ) C910_=_C1173( C910 C1173 ) C910_=_C1782( C910 C1782 ) C910_=_C2138( C910 C2138 ) \nC910_=_C2427( C910 C2427 ) C910_=_C2675( C910 C2675 ) C910_=_C2700( C910 C2700 ) C910_=_C2751( C910 C2751 ) C910_=_C2752( C910 C2752 ) C910_=_C2753( C910 C2753 ) \nC910_=_C2754( C910 C2754 ) C910_=_C2755( C910 C2755 ) C910_=_C2756( C910 C2756 ) C910_=_C2757( C910 C2757 ) C910_=_C2758( C910 C2758 ) C910_=_C2759( C910 C2759 ) \nC910_=_C2760( C910 C2760 ) C910_=_C2761( C910 C2761 ) C910_=_C2762( C910 C2762 ) C910_=_C2763( C910 C2763 ) C910_=_C2764( C910 C2764 ) C910_=_C2765( C910 C2765 ) \nC910_=_C2768( C910 C2768 ) C910_=_C2769( C910 C2769 ) C944_=_C965( C944 C965 ) C944_=_C1060( C944 C1060 ) C944_=_C1114( C944 C1114 ) C944_=_C1133( C944 C1133 ) \nC944_=_C1329( C944 C1329 ) C944_=_C1538( C944 C1538 ) C944_=_C1605( C944 C1605 ) C944_=_C1913( C944 C1913 ) C944_=_C2397( C944 C2397 ) C944_=_C2434( C944 C2434 ) \nC944_=_C2760( C944 C2760 ) C944_=_C2965( C944 C2965 ) C944_=_C3027( C944 C3027 ) C944_=_C3087( C944 C3087 ) C944_=_C3270( C944 C3270 ) C944_=_C3441( C944 C3441 ) \nC944_=_C3572( C944 C3572 ) C944_=_C3573( C944 C3573 ) C944_=_C3575( C944 C3575 ) C944_=_C3576( C944 C3576 ) C944_=_C3577( C944 C3577 ) C944_=_C3578( C944 C3578 ) \nC965_=_C1060( C965 C1060 ) C965_=_C1114( C965 C1114 ) C965_=_C1133( C965 C1133 ) C965_=_C1329( C965 C1329 ) C965_=_C1538( C965 C1538 ) C965_=_C1605( C965 C1605 ) \nC965_=_C1913( C965 C1913 ) C965_=_C2397( C965 C2397 ) C965_=_C2434( C965 C2434 ) C965_=_C2760( C965 C2760 ) C965_=_C2965( C965 C2965 ) C965_=_C3027( C965 C3027 ) \nC965_=_C3087( C965 C3087 ) C965_=_C3270( C965 C3270 ) C965_=_C3441( C965 C3441 ) C965_=_C3572( C965 C3572 ) C965_=_C3573( C965 C3573 ) C965_=_C3575( C965 C3575 ) \nC965_=_C3576( C965 C3576 ) C965_=_C3577( C965 C3577 ) C965_=_C3578( C965 C3578 ) C1030_=_C1146( C1030 C1146 ) C1030_=_C1315( C1030 C1315 ) C1030_=_C1316( C1030 C1316 ) \nC1030_=_C1317( C1030 C1317 ) C1030_=_C1318( C1030 C1318 ) C1030_=_C1319( C1030 C1319 ) C1030_=_C1320( C1030 C1320 ) C1030_=_C1321( C1030 C1321 ) C1030_=_C1323( C1030 C1323 ) \nC1030_=_C1324( C1030 C1324 ) C1030_=_C1325( C1030 C1325 ) C1030_=_C1326( C1030 C1326 ) C1030_=_C1327( C1030 C1327 ) C1030_=_C1328( C1030 C1328 ) C1030_=_C1329( C1030 C1329 ) \nC1030_=_C1330( C1030 C1330 ) C1030_=_C1331( C1030 C1331 ) C1030_=_C1332( C1030 C1332 ) C1030_=_C1333( C1030 C1333 ) C1030_=_C1334( C1030 C1334 ) C1030_=_C1337( C1030 C1337 ) \nC1060_=_C1114( C1060 C1114 ) C1060_=_C1133( C1060 C1133 ) C1060_=_C1329( C1060 C1329 ) C1060_=_C1538( C1060 C1538 ) C1060_=_C1605( C1060 C1605 ) C1060_=_C1913( C1060 C1913 ) \nC1060_=_C2397( C1060 C2397 ) C1060_=_C2434( C1060 C2434 ) C1060_=_C2760( C1060 C2760 ) C1060_=_C2965( C1060 C2965 ) C1060_=_C3027( C1060 C3027 ) C1060_=_C3087( C1060 C3087 ) \nC1060_=_C3270( C1060 C3270 ) C1060_=_C3441( C1060 C3441 ) C1060_=_C3572( C1060 C3572 ) C1060_=_C3573( C1060 C3573 ) C1060_=_C3575( C1060 C3575 ) C1060_=_C3576( C1060 C3576 ) \nC1060_=_C3577( C1060 C3577 ) C1060_=_C3578( C1060 C3578 ) C1089_=_C1356( C1089 C1356 ) C1089_=_C1774( C1089 C1774 ) C1089_=_C1796( C1089 C1796 ) C1089_=_C2228( C1089 C2228 ) \nC1089_=_C2441( C1089 C2441 ) C1089_=_C2849( C1089 C2849 ) C1089_=_C2926( C1089 C2926 ) C1089_=_C3092( C1089 C3092 ) C1089_=_C3380( C1089 C3380 ) C1089_=_C3446( C1089 C3446 ) \nC1089_=_C3465( C1089 C3465 ) C1089_=_C3497( C1089 C3497 ) C1089_=_C3576( C1089 C3576 ) C1089_=_C3801( C1089 C3801 ) C1089_=_C3876( C1089 C3876 ) C1089_=_C3983( C1089 C3983 ) \nC1089_=_C4011( C1089 C4011 ) C1089_=_C4048( C1089 C4048 ) C1089_=_C4050( C1089 C4050 ) C1089_=_C4051( C1089 C4051 ) C1089_=_C4052( C1089 C4052 ) C1089_=_C4053( C1089 C4053 ) \nC1112_=_C1114( C1112 C1114 ) C1112_=_C1117( C1112 C1117 ) C1112_=_C1328( C1112 C1328 ) C1112_=_C1535( C1112 C1535 ) C1112_=_C1604( C1112 C1604 ) C1112_=_C2345( C1112 C2345 ) \nC1112_=_C2396( C1112 C2396 ) C1112_=_C2433( C1112 C2433 ) C1112_=_C2757( C1112 C2757 ) C1112_=_C2964( C1112 C2964 ) C1112_=_C3086( C1112 C3086 ) C1112_=_C3170( C1112 C3170 ) \nC1112_=_C3188( C1112 C3188 ) C1112_=_C3269( C1112 C3269 ) C1112_=_C3440( C1112 C3440 ) C1112_=_C3488( C1112 C3488 ) C1112_=_C3489( C1112 C3489 ) C1112_=_C3490( C1112 C3490 ) \nC1112_=_C3491( C1112 C3491 ) C1112_=_C3492( C1112 C3492 ) C1112_=_C3493( C1112 C3493 ) C1112_=_C3495( C1112 C3495 ) C1112_=_C3496( C1112 C3496 ) C1112_=_C3497( C1112 C3497 ) \nC1112_=_C3498( C1112 C3498 ) C1112_=_C3499( C1112 C3499 ) C1114_=_C1117( C1114 C1117 ) C1114_=_C1133( C1114 C1133 ) C1114_=_C1329( C1114 C1329 ) C1114_=_C1538( C1114 C1538 ) \nC1114_=_C1605( C1114 C1605 ) C1114_=_C1913( C1114 C1913 ) C1114_=_C2397( C1114 C2397 ) C1114_=_C2434( C1114 C2434 ) C1114_=_C2760( C1114 C2760 ) C1114_=_C2965( C1114 C2965 ) \nC1114_=_C3027( C1114 C3027 ) C1114_=_C3087( C1114 C3087 ) C1114_=_C3270( C1114 C3270 ) C1114_=_C3441( C1114 C3441 ) C1114_=_C3572( C1114 C3572 ) C1114_=_C3573( C1114 C3573 ) \nC1114_=_C3575( C1114 C3575 ) C1114_=_C3576( C1114 C3576 ) C1114_=_C3577( C1114 C3577 ) C1114_=_C3578( C1114 C3578 ) C1117_=_C1542( C1117 C1542 ) C1117_=_C1610( C1117 C1610 ) \nC1117_=_C2399( C1117 C2399 ) C1117_=_C2534( C1117 C2534 ) C1117_=_C2782( C1117 C2782 ) C1117_=_C2970( C1117 C2970 ) C1117_=_C2979( C1117 C2979 ) C1117_=_C3277( C1117 C3277 ) \nC1117_=_C3393( C1117 C3393 ) C1117_=_C3630( C1117 C3630 ) C1117_=_C3638( C1117 C3638 ) C1117_=_C3790( C1117 C3790 ) C1117_=_C3882( C1117 C3882 ) C1117_=_C3962( C1117 C3962 ) \nC1117_=_C3963( C1117 C3963 ) C1117_=_C3964( C1117 C3964 ) C1133_=_C1329( C1133 C1329 ) C1133_=_C1538( C1133 C1538 ) C1133_=_C1605( C1133 C1605 ) C1133_=_C1913( C1133 C1913 ) \nC1133_=_C2397( C1133 C2397 ) C1133_=_C2434( C1133 C2434 ) C1133_=_C2760( C1133 C2760 ) C1133_=_C2965( C1133 C2965 ) C1133_=_C3027( C1133 C3027 ) C1133_=_C3087( C1133 C3087 ) \nC1133_=_C3270( C1133 C3270 ) C1133_=_C3441( C1133 C3441 ) C1133_=_C3572( C1133 C3572 ) C1133_=_C3573( C1133 C3573 ) C1133_=_C3575( C1133 C3575 ) C1133_=_C3576( C1133 C3576 ) \nC1133_=_C3577( C1133 C3577 ) C1133_=_C3578( C1133 C3578 ) C1146_=_C1315( C1146 C1315 ) C1146_=_C1316( C1146 C1316 ) C1146_=_C1317( C1146 C1317 ) C1146_=_C1318( C1146 C1318 ) \nC1146_=_C1319( C1146 C1319 ) C1146_=_C1320( C1146 C1320 ) C1146_=_C1321( C1146 C1321 ) C1146_=_C1323( C1146 C1323 ) C1146_=_C1324( C1146 C1324 ) C1146_=_C1325( C1146 C1325 ) \nC1146_=_C1326( C1146 C1326 ) C1146_=_C1327( C1146 C1327 ) C1146_=_C1328( C1146 C1328 ) C1146_=_C1329( C1146 C1329 ) C1146_=_C1330( C1146 C1330 ) C1146_=_C1331( C1146 C1331 ) \nC1146_=_C1332( C1146 C1332 ) C1146_=_C1333( C1146 C1333 ) C1146_=_C1334( C1146 C1334 ) C1146_=_C1337( C1146 C1337 ) C1173_=_C1782( C1173 C1782 ) C1173_=_C2138( C1173 C2138 ) \nC1173_=_C2427( C1173 C2427 ) C1173_=_C2675( C1173 C2675 ) C1173_=_C2700( C1173 C2700 ) C1173_=_C2751( C1173 C2751 ) C1173_=_C2752( C1173 C2752 ) C1173_=_C2753( C1173 C2753 ) \nC1173_=_C2754( C1173 C2754 ) C1173_=_C2755( C1173 C2755 ) C1173_=_C2756( C1173 C2756 ) C1173_=_C2757( C1173 C2757 ) C1173_=_C2758( C1173 C2758 ) C1173_=_C2759( C1173 C2759 ) \nC1173_=_C2760( C1173 C2760 ) C1173_=_C2761( C1173 C2761 ) C1173_=_C2762( C1173 C2762 ) C1173_=_C2763( C1173 C2763 ) C1173_=_C2764( C1173 C2764 ) C1173_=_C2765( C1173 C2765 ) \nC1173_=_C2768( C1173 C2768 ) C1173_=_C2769( C1173 C2769 ) C1238_=_C1404( C1238 C1404 ) C1238_=_C1797( C1238 C1797 ) C1238_=_C2128( C1238 C2128 ) C1238_=_C2212( C1238 C2212 ) \nC1238_=_C2443( C1238 C2443 ) C1238_=_C2850(</w:t>
      </w:r>
    </w:p>
    <w:p>
      <w:pPr>
        <w:pStyle w:val="PreformattedText"/>
        <w:bidi w:val="0"/>
        <w:spacing w:before="0" w:after="0"/>
        <w:jc w:val="left"/>
        <w:rPr/>
      </w:pPr>
      <w:r>
        <w:rPr/>
        <w:t xml:space="preserve"> </w:t>
      </w:r>
      <w:r>
        <w:rPr/>
        <w:t>C1238 C2850 ) C1238_=_C3046( C1238 C3046 ) C1238_=_C3093( C1238 C3093 ) C1238_=_C3117( C1238 C3117 ) C1238_=_C3293( C1238 C3293 ) \nC1238_=_C3447( C1238 C3447 ) C1238_=_C3498( C1238 C3498 ) C1238_=_C3577( C1238 C3577 ) C1238_=_C3854( C1238 C3854 ) C1238_=_C3877( C1238 C3877 ) C1238_=_C3892( C1238 C3892 ) \nC1238_=_C3904( C1238 C3904 ) C1238_=_C3913( C1238 C3913 ) C1238_=_C3970( C1238 C3970 ) C1238_=_C4060( C1238 C4060 ) C1238_=_C4061( C1238 C4061 ) C1238_=_C4062( C1238 C4062 ) \nC1315_=_C1316( C1315 C1316 ) C1315_=_C1317( C1315 C1317 ) C1315_=_C1318( C1315 C1318 ) C1315_=_C1319( C1315 C1319 ) C1315_=_C1320( C1315 C1320 ) C1315_=_C1321( C1315 C1321 ) \nC1315_=_C1323( C1315 C1323 ) C1315_=_C1324( C1315 C1324 ) C1315_=_C1325( C1315 C1325 ) C1315_=_C1326( C1315 C1326 ) C1315_=_C1327( C1315 C1327 ) C1315_=_C1328( C1315 C1328 ) \nC1315_=_C1329( C1315 C1329 ) C1315_=_C1330( C1315 C1330 ) C1315_=_C1331( C1315 C1331 ) C1315_=_C1332( C1315 C1332 ) C1315_=_C1333( C1315 C1333 ) C1315_=_C1334( C1315 C1334 ) \nC1315_=_C1337( C1315 C1337 ) C1316_=_C1317( C1316 C1317 ) C1316_=_C1318( C1316 C1318 ) C1316_=_C1319( C1316 C1319 ) C1316_=_C1320( C1316 C1320 ) C1316_=_C1321( C1316 C1321 ) \nC1316_=_C1323( C1316 C1323 ) C1316_=_C1324( C1316 C1324 ) C1316_=_C1325( C1316 C1325 ) C1316_=_C1326( C1316 C1326 ) C1316_=_C1327( C1316 C1327 ) C1316_=_C1328( C1316 C1328 ) \nC1316_=_C1329( C1316 C1329 ) C1316_=_C1330( C1316 C1330 ) C1316_=_C1331( C1316 C1331 ) C1316_=_C1332( C1316 C1332 ) C1316_=_C1333( C1316 C1333 ) C1316_=_C1334( C1316 C1334 ) \nC1316_=_C1337( C1316 C1337 ) C1317_=_C1318( C1317 C1318 ) C1317_=_C1319( C1317 C1319 ) C1317_=_C1320( C1317 C1320 ) C1317_=_C1321( C1317 C1321 ) C1317_=_C1323( C1317 C1323 ) \nC1317_=_C1324( C1317 C1324 ) C1317_=_C1325( C1317 C1325 ) C1317_=_C1326( C1317 C1326 ) C1317_=_C1327( C1317 C1327 ) C1317_=_C1328( C1317 C1328 ) C1317_=_C1329( C1317 C1329 ) \nC1317_=_C1330( C1317 C1330 ) C1317_=_C1331( C1317 C1331 ) C1317_=_C1332( C1317 C1332 ) C1317_=_C1333( C1317 C1333 ) C1317_=_C1334( C1317 C1334 ) C1317_=_C1337( C1317 C1337 ) \nC1317_=_C1412( C1317 C1412 ) C1317_=_C1780( C1317 C1780 ) C1317_=_C1781( C1317 C1781 ) C1317_=_C1782( C1317 C1782 ) C1317_=_C1783( C1317 C1783 ) C1317_=_C1784( C1317 C1784 ) \nC1317_=_C1785( C1317 C1785 ) C1317_=_C1786( C1317 C1786 ) C1317_=_C1787( C1317 C1787 ) C1317_=_C1789( C1317 C1789 ) C1317_=_C1790( C1317 C1790 ) C1317_=_C1792( C1317 C1792 ) \nC1317_=_C1793( C1317 C1793 ) C1317_=_C1794( C1317 C1794 ) C1317_=_C1796( C1317 C1796 ) C1317_=_C1797( C1317 C1797 ) C1317_=_C1798( C1317 C1798 ) C1318_=_C1319( C1318 C1319 ) \nC1318_=_C1320( C1318 C1320 ) C1318_=_C1321( C1318 C1321 ) C1318_=_C1323( C1318 C1323 ) C1318_=_C1324( C1318 C1324 ) C1318_=_C1325( C1318 C1325 ) C1318_=_C1326( C1318 C1326 ) \nC1318_=_C1327( C1318 C1327 ) C1318_=_C1328( C1318 C1328 ) C1318_=_C1329( C1318 C1329 ) C1318_=_C1330( C1318 C1330 ) C1318_=_C1331( C1318 C1331 ) C1318_=_C1332( C1318 C1332 ) \nC1318_=_C1333( C1318 C1333 ) C1318_=_C1334( C1318 C1334 ) C1318_=_C1337( C1318 C1337 ) C1318_=_C1781( C1318 C1781 ) C1318_=_C2427( C1318 C2427 ) C1318_=_C2433( C1318 C2433 ) \nC1318_=_C2434( C1318 C2434 ) C1318_=_C2441( C1318 C2441 ) C1318_=_C2443( C1318 C2443 ) C1319_=_C1320( C1319 C1320 ) C1319_=_C1321( C1319 C1321 ) C1319_=_C1323( C1319 C1323 ) \nC1319_=_C1324( C1319 C1324 ) C1319_=_C1325( C1319 C1325 ) C1319_=_C1326( C1319 C1326 ) C1319_=_C1327( C1319 C1327 ) C1319_=_C1328( C1319 C1328 ) C1319_=_C1329( C1319 C1329 ) \nC1319_=_C1330( C1319 C1330 ) C1319_=_C1331( C1319 C1331 ) C1319_=_C1332( C1319 C1332 ) C1319_=_C1333( C1319 C1333 ) C1319_=_C1334( C1319 C1334 ) C1319_=_C1337( C1319 C1337 ) \nC1320_=_C1321( C1320 C1321 ) C1320_=_C1323( C1320 C1323 ) C1320_=_C1324( C1320 C1324 ) C1320_=_C1325( C1320 C1325 ) C1320_=_C1326( C1320 C1326 ) C1320_=_C1327( C1320 C1327 ) \nC1320_=_C1328( C1320 C1328 ) C1320_=_C1329( C1320 C1329 ) C1320_=_C1330( C1320 C1330 ) C1320_=_C1331( C1320 C1331 ) C1320_=_C1332( C1320 C1332 ) C1320_=_C1333( C1320 C1333 ) \nC1320_=_C1334( C1320 C1334 ) C1320_=_C1337( C1320 C1337 ) C1321_=_C1323( C1321 C1323 ) C1321_=_C1324( C1321 C1324 ) C1321_=_C1325( C1321 C1325 ) C1321_=_C1326( C1321 C1326 ) \nC1321_=_C1327( C1321 C1327 ) C1321_=_C1328( C1321 C1328 ) C1321_=_C1329( C1321 C1329 ) C1321_=_C1330( C1321 C1330 ) C1321_=_C1331( C1321 C1331 ) C1321_=_C1332( C1321 C1332 ) \nC1321_=_C1333( C1321 C1333 ) C1321_=_C1334( C1321 C1334 ) C1321_=_C1337( C1321 C1337 ) C1323_=_C1324( C1323 C1324 ) C1323_=_C1325( C1323 C1325 ) C1323_=_C1326( C1323 C1326 ) \nC1323_=_C1327( C1323 C1327 ) C1323_=_C1328( C1323 C1328 ) C1323_=_C1329( C1323 C1329 ) C1323_=_C1330( C1323 C1330 ) C1323_=_C1331( C1323 C1331 ) C1323_=_C1332( C1323 C1332 ) \nC1323_=_C1333( C1323 C1333 ) C1323_=_C1334( C1323 C1334 ) C1323_=_C1337( C1323 C1337 ) C1324_=_C1325( C1324 C1325 ) C1324_=_C1326( C1324 C1326 ) C1324_=_C1327( C1324 C1327 ) \nC1324_=_C1328( C1324 C1328 ) C1324_=_C1329( C1324 C1329 ) C1324_=_C1330( C1324 C1330 ) C1324_=_C1331( C1324 C1331 ) C1324_=_C1332( C1324 C1332 ) C1324_=_C1333( C1324 C1333 ) \nC1324_=_C1334( C1324 C1334 ) C1324_=_C1337( C1324 C1337 ) C1324_=_C1784( C1324 C1784 ) C1324_=_C2753( C1324 C2753 ) C1324_=_C3086( C1324 C3086 ) C1324_=_C3087( C1324 C3087 ) \nC1324_=_C3092( C1324 C3092 ) C1324_=_C3093( C1324 C3093 ) C1325_=_C1326( C1325 C1326 ) C1325_=_C1327( C1325 C1327 ) C1325_=_C1328( C1325 C1328 ) C1325_=_C1329( C1325 C1329 ) \nC1325_=_C1330( C1325 C1330 ) C1325_=_C1331( C1325 C1331 ) C1325_=_C1332( C1325 C1332 ) C1325_=_C1333( C1325 C1333 ) C1325_=_C1334( C1325 C1334 ) C1325_=_C1337( C1325 C1337 ) \nC1326_=_C1327( C1326 C1327 ) C1326_=_C1328( C1326 C1328 ) C1326_=_C1329( C1326 C1329 ) C1326_=_C1330( C1326 C1330 ) C1326_=_C1331( C1326 C1331 ) C1326_=_C1332( C1326 C1332 ) \nC1326_=_C1333( C1326 C1333 ) C1326_=_C1334( C1326 C1334 ) C1326_=_C1337( C1326 C1337 ) C1326_=_C1786( C1326 C1786 ) C1326_=_C2756( C1326 C2756 ) C1326_=_C3440( C1326 C3440 ) \nC1326_=_C3441( C1326 C3441 ) C1326_=_C3446( C1326 C3446 ) C1326_=_C3447( C1326 C3447 ) C1327_=_C1328( C1327 C1328 ) C1327_=_C1329( C1327 C1329 ) C1327_=_C1330( C1327 C1330 ) \nC1327_=_C1331( C1327 C1331 ) C1327_=_C1332( C1327 C1332 ) C1327_=_C1333( C1327 C1333 ) C1327_=_C1334( C1327 C1334 ) C1327_=_C1337( C1327 C1337 ) C1328_=_C1329( C1328 C1329 ) \nC1328_=_C1330( C1328 C1330 ) C1328_=_C1331( C1328 C1331 ) C1328_=_C1332( C1328 C1332 ) C1328_=_C1333( C1328 C1333 ) C1328_=_C1334( C1328 C1334 ) C1328_=_C1337( C1328 C1337 ) \nC1328_=_C1535( C1328 C1535 ) C1328_=_C1604( C1328 C1604 ) C1328_=_C2345( C1328 C2345 ) C1328_=_C2396( C1328 C2396 ) C1328_=_C2433( C1328 C2433 ) C1328_=_C2757( C1328 C2757 ) \nC1328_=_C2964( C1328 C2964 ) C1328_=_C3086( C1328 C3086 ) C1328_=_C3170( C1328 C3170 ) C1328_=_C3188( C1328 C3188 ) C1328_=_C3269( C1328 C3269 ) C1328_=_C3440( C1328 C3440 ) \nC1328_=_C3488( C1328 C3488 ) C1328_=_C3489( C1328 C3489 ) C1328_=_C3490( C1328 C3490 ) C1328_=_C3491( C1328 C3491 ) C1328_=_C3492( C1328 C3492 ) C1328_=_C3493( C1328 C3493 ) \nC1328_=_C3495( C1328 C3495 ) C1328_=_C3496( C1328 C3496 ) C1328_=_C3497( C1328 C3497 ) C1328_=_C3498( C1328 C3498 ) C1328_=_C3499( C1328 C3499 ) C1329_=_C1330( C1329 C1330 ) \nC1329_=_C1331( C1329 C1331 ) C1329_=_C1332( C1329 C1332 ) C1329_=_C1333( C1329 C1333 ) C1329_=_C1334( C1329 C1334 ) C1329_=_C1337( C1329 C1337 ) C1329_=_C1538( C1329 C1538 ) \nC1329_=_C1605( C1329 C1605 ) C1329_=_C1913( C1329 C1913 ) C1329_=_C2397( C1329 C2397 ) C1329_=_C2434( C1329 C2434 ) C1329_=_C2760( C1329 C2760 ) C1329_=_C2965( C1329 C2965 ) \nC1329_=_C3027( C1329 C3027 ) C1329_=_C3087( C1329 C3087 ) C1329_=_C3270( C1329 C3270 ) C1329_=_C3441( C1329 C3441 ) C1329_=_C3572( C1329 C3572 ) C1329_=_C3573( C1329 C3573 ) \nC1329_=_C3575( C1329 C3575 ) C1329_=_C3576( C1329 C3576 ) C1329_=_C3577( C1329 C3577 ) C1329_=_C3578( C1329 C3578 ) C1330_=_C1331( C1330 C1331 ) C1330_=_C1332( C1330 C1332 ) \nC1330_=_C1333( C1330 C1333 ) C1330_=_C1334( C1330 C1334 ) C1330_=_C1337( C1330 C1337 ) C1330_=_C3489( C1330 C3489 ) C1331_=_C1332( C1331 C1332 ) C1331_=_C1333( C1331 C1333 ) \nC1331_=_C1334( C1331 C1334 ) C1331_=_C1337( C1331 C1337 ) C1332_=_C1333( C1332 C1333 ) C1332_=_C1334( C1332 C1334 ) C1332_=_C1337( C1332 C1337 ) C1332_=_C1794( C1332 C1794 ) \nC1332_=_C2765( C1332 C2765 ) C1332_=_C3491( C1332 C3491 ) C1332_=_C3573( C1332 C3573 ) C1332_=_C3876( C1332 C3876 ) C1332_=_C3877( C1332 C3877 ) C1333_=_C1334( C1333 C1334 ) \nC1333_=_C1337( C1333 C1337 ) C1334_=_C1337( C1334 C1337 ) C1356_=_C1774( C1356 C1774 ) C1356_=_C1796( C1356 C1796 ) C1356_=_C2228( C1356 C2228 ) C1356_=_C2441( C1356 C2441 ) \nC1356_=_C2849( C1356 C2849 ) C1356_=_C2926( C1356 C2926 ) C1356_=_C3092( C1356 C3092 ) C1356_=_C3380( C1356 C3380 ) C1356_=_C3446( C1356 C3446 ) C1356_=_C3465( C1356 C3465 ) \nC1356_=_C3497( C1356 C3497 ) C1356_=_C3576( C1356 C3576 ) C1356_=_C3801( C1356 C3801 ) C1356_=_C3876( C1356 C3876 ) C1356_=_C3983( C1356 C3983 ) C1356_=_C4011( C1356 C4011 ) \nC1356_=_C4048( C1356 C4048 ) C1356_=_C4050( C1356 C4050 ) C1356_=_C4051( C1356 C4051 ) C1356_=_C4052( C1356 C4052 ) C1356_=_C4053( C1356 C4053 ) C1404_=_C1797( C1404 C1797 ) \nC1404_=_C2128( C1404 C2128 ) C1404_=_C2212( C1404 C2212 ) C1404_=_C2443( C1404 C2443 ) C1404_=_C2850( C1404 C2850 ) C1404_=_C3046( C1404 C3046 ) C1404_=_C3093( C1404 C3093 ) \nC1404_=_C3117( C1404 C3117 ) C1404_=_C3293( C1404 C3293 ) C1404_=_C3447( C1404 C3447 ) C1404_=_C3498( C1404 C3498 ) C1404_=_C3577( C1404 C3577 ) C1404_=_C3854( C1404 C3854 ) \nC1404_=_C3877( C1404 C3877 ) C1404_=_C3892( C1404 C3892 ) C1404_=_C3904( C1404 C3904 ) C1404_=_C3913( C1404 C3913 ) C1404_=_C3970( C1404 C3970 ) C1404_=_C4060( C1404 C4060 ) \nC1404_=_C4061( C1404 C4061 ) C1404_=_C4062( C1404 C4062 ) C1412_=_C1780( C1412 C1780 ) C1412_=_C1781( C1412 C1781 ) C1412_=_C1782( C1412 C1782 ) C1412_=_C1783( C1412 C1783 ) \nC1412_=_C1784( C1412 C1784 ) C1412_=_C1785( C1412 C1785 ) C1412_=_C1786( C1412 C1786 ) C1412_=_C1787(</w:t>
      </w:r>
    </w:p>
    <w:p>
      <w:pPr>
        <w:pStyle w:val="PreformattedText"/>
        <w:bidi w:val="0"/>
        <w:spacing w:before="0" w:after="0"/>
        <w:jc w:val="left"/>
        <w:rPr/>
      </w:pPr>
      <w:r>
        <w:rPr/>
        <w:t xml:space="preserve"> </w:t>
      </w:r>
      <w:r>
        <w:rPr/>
        <w:t>C1412 C1787 ) C1412_=_C1789( C1412 C1789 ) C1412_=_C1790( C1412 C1790 ) \nC1412_=_C1792( C1412 C1792 ) C1412_=_C1793( C1412 C1793 ) C1412_=_C1794( C1412 C1794 ) C1412_=_C1796( C1412 C1796 ) C1412_=_C1797( C1412 C1797 ) C1412_=_C1798( C1412 C1798 ) \nC1535_=_C1538( C1535 C1538 ) C1535_=_C1542( C1535 C1542 ) C1535_=_C1604( C1535 C1604 ) C1535_=_C2345( C1535 C2345 ) C1535_=_C2396( C1535 C2396 ) C1535_=_C2433( C1535 C2433 ) \nC1535_=_C2757( C1535 C2757 ) C1535_=_C2964( C1535 C2964 ) C1535_=_C3086( C1535 C3086 ) C1535_=_C3170( C1535 C3170 ) C1535_=_C3188( C1535 C3188 ) C1535_=_C3269( C1535 C3269 ) \nC1535_=_C3440( C1535 C3440 ) C1535_=_C3488( C1535 C3488 ) C1535_=_C3489( C1535 C3489 ) C1535_=_C3490( C1535 C3490 ) C1535_=_C3491( C1535 C3491 ) C1535_=_C3492( C1535 C3492 ) \nC1535_=_C3493( C1535 C3493 ) C1535_=_C3495( C1535 C3495 ) C1535_=_C3496( C1535 C3496 ) C1535_=_C3497( C1535 C3497 ) C1535_=_C3498( C1535 C3498 ) C1535_=_C3499( C1535 C3499 ) \nC1538_=_C1542( C1538 C1542 ) C1538_=_C1605( C1538 C1605 ) C1538_=_C1913( C1538 C1913 ) C1538_=_C2397( C1538 C2397 ) C1538_=_C2434( C1538 C2434 ) C1538_=_C2760( C1538 C2760 ) \nC1538_=_C2965( C1538 C2965 ) C1538_=_C3027( C1538 C3027 ) C1538_=_C3087( C1538 C3087 ) C1538_=_C3270( C1538 C3270 ) C1538_=_C3441( C1538 C3441 ) C1538_=_C3572( C1538 C3572 ) \nC1538_=_C3573( C1538 C3573 ) C1538_=_C3575( C1538 C3575 ) C1538_=_C3576( C1538 C3576 ) C1538_=_C3577( C1538 C3577 ) C1538_=_C3578( C1538 C3578 ) C1542_=_C1610( C1542 C1610 ) \nC1542_=_C2399( C1542 C2399 ) C1542_=_C2534( C1542 C2534 ) C1542_=_C2782( C1542 C2782 ) C1542_=_C2970( C1542 C2970 ) C1542_=_C2979( C1542 C2979 ) C1542_=_C3277( C1542 C3277 ) \nC1542_=_C3393( C1542 C3393 ) C1542_=_C3630( C1542 C3630 ) C1542_=_C3638( C1542 C3638 ) C1542_=_C3790( C1542 C3790 ) C1542_=_C3882( C1542 C3882 ) C1542_=_C3962( C1542 C3962 ) \nC1542_=_C3963( C1542 C3963 ) C1542_=_C3964( C1542 C3964 ) C1604_=_C1605( C1604 C1605 ) C1604_=_C1610( C1604 C1610 ) C1604_=_C2345( C1604 C2345 ) C1604_=_C2396( C1604 C2396 ) \nC1604_=_C2433( C1604 C2433 ) C1604_=_C2757( C1604 C2757 ) C1604_=_C2964( C1604 C2964 ) C1604_=_C3086( C1604 C3086 ) C1604_=_C3170( C1604 C3170 ) C1604_=_C3188( C1604 C3188 ) \nC1604_=_C3269( C1604 C3269 ) C1604_=_C3440( C1604 C3440 ) C1604_=_C3488( C1604 C3488 ) C1604_=_C3489( C1604 C3489 ) C1604_=_C3490( C1604 C3490 ) C1604_=_C3491( C1604 C3491 ) \nC1604_=_C3492( C1604 C3492 ) C1604_=_C3493( C1604 C3493 ) C1604_=_C3495( C1604 C3495 ) C1604_=_C3496( C1604 C3496 ) C1604_=_C3497( C1604 C3497 ) C1604_=_C3498( C1604 C3498 ) \nC1604_=_C3499( C1604 C3499 ) C1605_=_C1610( C1605 C1610 ) C1605_=_C1913( C1605 C1913 ) C1605_=_C2397( C1605 C2397 ) C1605_=_C2434( C1605 C2434 ) C1605_=_C2760( C1605 C2760 ) \nC1605_=_C2965( C1605 C2965 ) C1605_=_C3027( C1605 C3027 ) C1605_=_C3087( C1605 C3087 ) C1605_=_C3270( C1605 C3270 ) C1605_=_C3441( C1605 C3441 ) C1605_=_C3572( C1605 C3572 ) \nC1605_=_C3573( C1605 C3573 ) C1605_=_C3575( C1605 C3575 ) C1605_=_C3576( C1605 C3576 ) C1605_=_C3577( C1605 C3577 ) C1605_=_C3578( C1605 C3578 ) C1610_=_C2399( C1610 C2399 ) \nC1610_=_C2534( C1610 C2534 ) C1610_=_C2782( C1610 C2782 ) C1610_=_C2970( C1610 C2970 ) C1610_=_C2979( C1610 C2979 ) C1610_=_C3277( C1610 C3277 ) C1610_=_C3393( C1610 C3393 ) \nC1610_=_C3630( C1610 C3630 ) C1610_=_C3638( C1610 C3638 ) C1610_=_C3790( C1610 C3790 ) C1610_=_C3882( C1610 C3882 ) C1610_=_C3962( C1610 C3962 ) C1610_=_C3963( C1610 C3963 ) \nC1610_=_C3964( C1610 C3964 ) C1774_=_C1796( C1774 C1796 ) C1774_=_C2228( C1774 C2228 ) C1774_=_C2441( C1774 C2441 ) C1774_=_C2849( C1774 C2849 ) C1774_=_C2926( C1774 C2926 ) \nC1774_=_C3092( C1774 C3092 ) C1774_=_C3380( C1774 C3380 ) C1774_=_C3446( C1774 C3446 ) C1774_=_C3465( C1774 C3465 ) C1774_=_C3497( C1774 C3497 ) C1774_=_C3576( C1774 C3576 ) \nC1774_=_C3801( C1774 C3801 ) C1774_=_C3876( C1774 C3876 ) C1774_=_C3983( C1774 C3983 ) C1774_=_C4011( C1774 C4011 ) C1774_=_C4048( C1774 C4048 ) C1774_=_C4050( C1774 C4050 ) \nC1774_=_C4051( C1774 C4051 ) C1774_=_C4052( C1774 C4052 ) C1774_=_C4053( C1774 C4053 ) C1780_=_C1781( C1780 C1781 ) C1780_=_C1782( C1780 C1782 ) C1780_=_C1783( C1780 C1783 ) \nC1780_=_C1784( C1780 C1784 ) C1780_=_C1785( C1780 C1785 ) C1780_=_C1786( C1780 C1786 ) C1780_=_C1787( C1780 C1787 ) C1780_=_C1789( C1780 C1789 ) C1780_=_C1790( C1780 C1790 ) \nC1780_=_C1792( C1780 C1792 ) C1780_=_C1793( C1780 C1793 ) C1780_=_C1794( C1780 C1794 ) C1780_=_C1796( C1780 C1796 ) C1780_=_C1797( C1780 C1797 ) C1780_=_C1798( C1780 C1798 ) \nC1781_=_C1782( C1781 C1782 ) C1781_=_C1783( C1781 C1783 ) C1781_=_C1784( C1781 C1784 ) C1781_=_C1785( C1781 C1785 ) C1781_=_C1786( C1781 C1786 ) C1781_=_C1787( C1781 C1787 ) \nC1781_=_C1789( C1781 C1789 ) C1781_=_C1790( C1781 C1790 ) C1781_=_C1792( C1781 C1792 ) C1781_=_C1793( C1781 C1793 ) C1781_=_C1794( C1781 C1794 ) C1781_=_C1796( C1781 C1796 ) \nC1781_=_C1797( C1781 C1797 ) C1781_=_C1798( C1781 C1798 ) C1781_=_C2427( C1781 C2427 ) C1781_=_C2433( C1781 C2433 ) C1781_=_C2434( C1781 C2434 ) C1781_=_C2441( C1781 C2441 ) \nC1781_=_C2443( C1781 C2443 ) C1782_=_C1783( C1782 C1783 ) C1782_=_C1784( C1782 C1784 ) C1782_=_C1785( C1782 C1785 ) C1782_=_C1786( C1782 C1786 ) C1782_=_C1787( C1782 C1787 ) \nC1782_=_C1789( C1782 C1789 ) C1782_=_C1790( C1782 C1790 ) C1782_=_C1792( C1782 C1792 ) C1782_=_C1793( C1782 C1793 ) C1782_=_C1794( C1782 C1794 ) C1782_=_C1796( C1782 C1796 ) \nC1782_=_C1797( C1782 C1797 ) C1782_=_C1798( C1782 C1798 ) C1782_=_C2138( C1782 C2138 ) C1782_=_C2427( C1782 C2427 ) C1782_=_C2675( C1782 C2675 ) C1782_=_C2700( C1782 C2700 ) \nC1782_=_C2751( C1782 C2751 ) C1782_=_C2752( C1782 C2752 ) C1782_=_C2753( C1782 C2753 ) C1782_=_C2754( C1782 C2754 ) C1782_=_C2755( C1782 C2755 ) C1782_=_C2756( C1782 C2756 ) \nC1782_=_C2757( C1782 C2757 ) C1782_=_C2758( C1782 C2758 ) C1782_=_C2759( C1782 C2759 ) C1782_=_C2760( C1782 C2760 ) C1782_=_C2761( C1782 C2761 ) C1782_=_C2762( C1782 C2762 ) \nC1782_=_C2763( C1782 C2763 ) C1782_=_C2764( C1782 C2764 ) C1782_=_C2765( C1782 C2765 ) C1782_=_C2768( C1782 C2768 ) C1782_=_C2769( C1782 C2769 ) C1783_=_C1784( C1783 C1784 ) \nC1783_=_C1785( C1783 C1785 ) C1783_=_C1786( C1783 C1786 ) C1783_=_C1787( C1783 C1787 ) C1783_=_C1789( C1783 C1789 ) C1783_=_C1790( C1783 C1790 ) C1783_=_C1792( C1783 C1792 ) \nC1783_=_C1793( C1783 C1793 ) C1783_=_C1794( C1783 C1794 ) C1783_=_C1796( C1783 C1796 ) C1783_=_C1797( C1783 C1797 ) C1783_=_C1798( C1783 C1798 ) C1783_=_C2979( C1783 C2979 ) \nC1784_=_C1785( C1784 C1785 ) C1784_=_C1786( C1784 C1786 ) C1784_=_C1787( C1784 C1787 ) C1784_=_C1789( C1784 C1789 ) C1784_=_C1790( C1784 C1790 ) C1784_=_C1792( C1784 C1792 ) \nC1784_=_C1793( C1784 C1793 ) C1784_=_C1794( C1784 C1794 ) C1784_=_C1796( C1784 C1796 ) C1784_=_C1797( C1784 C1797 ) C1784_=_C1798( C1784 C1798 ) C1784_=_C2753( C1784 C2753 ) \nC1784_=_C3086( C1784 C3086 ) C1784_=_C3087( C1784 C3087 ) C1784_=_C3092( C1784 C3092 ) C1784_=_C3093( C1784 C3093 ) C1785_=_C1786( C1785 C1786 ) C1785_=_C1787( C1785 C1787 ) \nC1785_=_C1789( C1785 C1789 ) C1785_=_C1790( C1785 C1790 ) C1785_=_C1792( C1785 C1792 ) C1785_=_C1793( C1785 C1793 ) C1785_=_C1794( C1785 C1794 ) C1785_=_C1796( C1785 C1796 ) \nC1785_=_C1797( C1785 C1797 ) C1785_=_C1798( C1785 C1798 ) C1786_=_C1787( C1786 C1787 ) C1786_=_C1789( C1786 C1789 ) C1786_=_C1790( C1786 C1790 ) C1786_=_C1792( C1786 C1792 ) \nC1786_=_C1793( C1786 C1793 ) C1786_=_C1794( C1786 C1794 ) C1786_=_C1796( C1786 C1796 ) C1786_=_C1797( C1786 C1797 ) C1786_=_C1798( C1786 C1798 ) C1786_=_C2756( C1786 C2756 ) \nC1786_=_C3440( C1786 C3440 ) C1786_=_C3441( C1786 C3441 ) C1786_=_C3446( C1786 C3446 ) C1786_=_C3447( C1786 C3447 ) C1787_=_C1789( C1787 C1789 ) C1787_=_C1790( C1787 C1790 ) \nC1787_=_C1792( C1787 C1792 ) C1787_=_C1793( C1787 C1793 ) C1787_=_C1794( C1787 C1794 ) C1787_=_C1796( C1787 C1796 ) C1787_=_C1797( C1787 C1797 ) C1787_=_C1798( C1787 C1798 ) \nC1789_=_C1790( C1789 C1790 ) C1789_=_C1792( C1789 C1792 ) C1789_=_C1793( C1789 C1793 ) C1789_=_C1794( C1789 C1794 ) C1789_=_C1796( C1789 C1796 ) C1789_=_C1797( C1789 C1797 ) \nC1789_=_C1798( C1789 C1798 ) C1790_=_C1792( C1790 C1792 ) C1790_=_C1793( C1790 C1793 ) C1790_=_C1794( C1790 C1794 ) C1790_=_C1796( C1790 C1796 ) C1790_=_C1797( C1790 C1797 ) \nC1790_=_C1798( C1790 C1798 ) C1792_=_C1793( C1792 C1793 ) C1792_=_C1794( C1792 C1794 ) C1792_=_C1796( C1792 C1796 ) C1792_=_C1797( C1792 C1797 ) C1792_=_C1798( C1792 C1798 ) \nC1793_=_C1794( C1793 C1794 ) C1793_=_C1796( C1793 C1796 ) C1793_=_C1797( C1793 C1797 ) C1793_=_C1798( C1793 C1798 ) C1794_=_C1796( C1794 C1796 ) C1794_=_C1797( C1794 C1797 ) \nC1794_=_C1798( C1794 C1798 ) C1794_=_C2765( C1794 C2765 ) C1794_=_C3491( C1794 C3491 ) C1794_=_C3573( C1794 C3573 ) C1794_=_C3876( C1794 C3876 ) C1794_=_C3877( C1794 C3877 ) \nC1796_=_C1797( C1796 C1797 ) C1796_=_C1798( C1796 C1798 ) C1796_=_C2228( C1796 C2228 ) C1796_=_C2441( C1796 C2441 ) C1796_=_C2849( C1796 C2849 ) C1796_=_C2926( C1796 C2926 ) \nC1796_=_C3092( C1796 C3092 ) C1796_=_C3380( C1796 C3380 ) C1796_=_C3446( C1796 C3446 ) C1796_=_C3465( C1796 C3465 ) C1796_=_C3497( C1796 C3497 ) C1796_=_C3576( C1796 C3576 ) \nC1796_=_C3801( C1796 C3801 ) C1796_=_C3876( C1796 C3876 ) C1796_=_C3983( C1796 C3983 ) C1796_=_C4011( C1796 C4011 ) C1796_=_C4048( C1796 C4048 ) C1796_=_C4050( C1796 C4050 ) \nC1796_=_C4051( C1796 C4051 ) C1796_=_C4052( C1796 C4052 ) C1796_=_C4053( C1796 C4053 ) C1797_=_C1798( C1797 C1798 ) C1797_=_C2128( C1797 C2128 ) C1797_=_C2212( C1797 C2212 ) \nC1797_=_C2443( C1797 C2443 ) C1797_=_C2850( C1797 C2850 ) C1797_=_C3046( C1797 C3046 ) C1797_=_C3093( C1797 C3093 ) C1797_=_C3117( C1797 C3117 ) C1797_=_C3293( C1797 C3293 ) \nC1797_=_C3447( C1797 C3447 ) C1797_=_C3498( C1797 C3498 ) C1797_=_C3577( C1797 C3577 ) C1797_=_C3854( C1797 C3854 ) C1797_=_C3877( C1797 C3877 ) C1797_=_C3892( C1797 C3892 ) \nC1797_=_C3904( C1797 C3904 ) C1797_=_C3913( C1797 C3913 ) C1797_=_C3970( C1797 C3970 ) C1797_=_C4060( C1797 C4060 ) C1797_=_C4061( C1797 C4061 ) C1797_=_C4062(</w:t>
      </w:r>
    </w:p>
    <w:p>
      <w:pPr>
        <w:pStyle w:val="PreformattedText"/>
        <w:bidi w:val="0"/>
        <w:spacing w:before="0" w:after="0"/>
        <w:jc w:val="left"/>
        <w:rPr/>
      </w:pPr>
      <w:r>
        <w:rPr/>
        <w:t xml:space="preserve"> </w:t>
      </w:r>
      <w:r>
        <w:rPr/>
        <w:t>C1797 C4062 ) \nC1913_=_C2397( C1913 C2397 ) C1913_=_C2434( C1913 C2434 ) C1913_=_C2760( C1913 C2760 ) C1913_=_C2965( C1913 C2965 ) C1913_=_C3027( C1913 C3027 ) C1913_=_C3087( C1913 C3087 ) \nC1913_=_C3270( C1913 C3270 ) C1913_=_C3441( C1913 C3441 ) C1913_=_C3572( C1913 C3572 ) C1913_=_C3573( C1913 C3573 ) C1913_=_C3575( C1913 C3575 ) C1913_=_C3576( C1913 C3576 ) \nC1913_=_C3577( C1913 C3577 ) C1913_=_C3578( C1913 C3578 ) C2128_=_C2212( C2128 C2212 ) C2128_=_C2443( C2128 C2443 ) C2128_=_C2850( C2128 C2850 ) C2128_=_C3046( C2128 C3046 ) \nC2128_=_C3093( C2128 C3093 ) C2128_=_C3117( C2128 C3117 ) C2128_=_C3293( C2128 C3293 ) C2128_=_C3447( C2128 C3447 ) C2128_=_C3498( C2128 C3498 ) C2128_=_C3577( C2128 C3577 ) \nC2128_=_C3854( C2128 C3854 ) C2128_=_C3877( C2128 C3877 ) C2128_=_C3892( C2128 C3892 ) C2128_=_C3904( C2128 C3904 ) C2128_=_C3913( C2128 C3913 ) C2128_=_C3970( C2128 C3970 ) \nC2128_=_C4060( C2128 C4060 ) C2128_=_C4061( C2128 C4061 ) C2128_=_C4062( C2128 C4062 ) C2138_=_C2427( C2138 C2427 ) C2138_=_C2675( C2138 C2675 ) C2138_=_C2700( C2138 C2700 ) \nC2138_=_C2751( C2138 C2751 ) C2138_=_C2752( C2138 C2752 ) C2138_=_C2753( C2138 C2753 ) C2138_=_C2754( C2138 C2754 ) C2138_=_C2755( C2138 C2755 ) C2138_=_C2756( C2138 C2756 ) \nC2138_=_C2757( C2138 C2757 ) C2138_=_C2758( C2138 C2758 ) C2138_=_C2759( C2138 C2759 ) C2138_=_C2760( C2138 C2760 ) C2138_=_C2761( C2138 C2761 ) C2138_=_C2762( C2138 C2762 ) \nC2138_=_C2763( C2138 C2763 ) C2138_=_C2764( C2138 C2764 ) C2138_=_C2765( C2138 C2765 ) C2138_=_C2768( C2138 C2768 ) C2138_=_C2769( C2138 C2769 ) C2212_=_C2443( C2212 C2443 ) \nC2212_=_C2850( C2212 C2850 ) C2212_=_C3046( C2212 C3046 ) C2212_=_C3093( C2212 C3093 ) C2212_=_C3117( C2212 C3117 ) C2212_=_C3293( C2212 C3293 ) C2212_=_C3447( C2212 C3447 ) \nC2212_=_C3498( C2212 C3498 ) C2212_=_C3577( C2212 C3577 ) C2212_=_C3854( C2212 C3854 ) C2212_=_C3877( C2212 C3877 ) C2212_=_C3892( C2212 C3892 ) C2212_=_C3904( C2212 C3904 ) \nC2212_=_C3913( C2212 C3913 ) C2212_=_C3970( C2212 C3970 ) C2212_=_C4060( C2212 C4060 ) C2212_=_C4061( C2212 C4061 ) C2212_=_C4062( C2212 C4062 ) C2228_=_C2441( C2228 C2441 ) \nC2228_=_C2849( C2228 C2849 ) C2228_=_C2926( C2228 C2926 ) C2228_=_C3092( C2228 C3092 ) C2228_=_C3380( C2228 C3380 ) C2228_=_C3446( C2228 C3446 ) C2228_=_C3465( C2228 C3465 ) \nC2228_=_C3497( C2228 C3497 ) C2228_=_C3576( C2228 C3576 ) C2228_=_C3801( C2228 C3801 ) C2228_=_C3876( C2228 C3876 ) C2228_=_C3983( C2228 C3983 ) C2228_=_C4011( C2228 C4011 ) \nC2228_=_C4048( C2228 C4048 ) C2228_=_C4050( C2228 C4050 ) C2228_=_C4051( C2228 C4051 ) C2228_=_C4052( C2228 C4052 ) C2228_=_C4053( C2228 C4053 ) C2345_=_C2396( C2345 C2396 ) \nC2345_=_C2433( C2345 C2433 ) C2345_=_C2757( C2345 C2757 ) C2345_=_C2964( C2345 C2964 ) C2345_=_C3086( C2345 C3086 ) C2345_=_C3170( C2345 C3170 ) C2345_=_C3188( C2345 C3188 ) \nC2345_=_C3269( C2345 C3269 ) C2345_=_C3440( C2345 C3440 ) C2345_=_C3488( C2345 C3488 ) C2345_=_C3489( C2345 C3489 ) C2345_=_C3490( C2345 C3490 ) C2345_=_C3491( C2345 C3491 ) \nC2345_=_C3492( C2345 C3492 ) C2345_=_C3493( C2345 C3493 ) C2345_=_C3495( C2345 C3495 ) C2345_=_C3496( C2345 C3496 ) C2345_=_C3497( C2345 C3497 ) C2345_=_C3498( C2345 C3498 ) \nC2345_=_C3499( C2345 C3499 ) C2396_=_C2397( C2396 C2397 ) C2396_=_C2399( C2396 C2399 ) C2396_=_C2433( C2396 C2433 ) C2396_=_C2757( C2396 C2757 ) C2396_=_C2964( C2396 C2964 ) \nC2396_=_C3086( C2396 C3086 ) C2396_=_C3170( C2396 C3170 ) C2396_=_C3188( C2396 C3188 ) C2396_=_C3269( C2396 C3269 ) C2396_=_C3440( C2396 C3440 ) C2396_=_C3488( C2396 C3488 ) \nC2396_=_C3489( C2396 C3489 ) C2396_=_C3490( C2396 C3490 ) C2396_=_C3491( C2396 C3491 ) C2396_=_C3492( C2396 C3492 ) C2396_=_C3493( C2396 C3493 ) C2396_=_C3495( C2396 C3495 ) \nC2396_=_C3496( C2396 C3496 ) C2396_=_C3497( C2396 C3497 ) C2396_=_C3498( C2396 C3498 ) C2396_=_C3499( C2396 C3499 ) C2397_=_C2399( C2397 C2399 ) C2397_=_C2434( C2397 C2434 ) \nC2397_=_C2760( C2397 C2760 ) C2397_=_C2965( C2397 C2965 ) C2397_=_C3027( C2397 C3027 ) C2397_=_C3087( C2397 C3087 ) C2397_=_C3270( C2397 C3270 ) C2397_=_C3441( C2397 C3441 ) \nC2397_=_C3572( C2397 C3572 ) C2397_=_C3573( C2397 C3573 ) C2397_=_C3575( C2397 C3575 ) C2397_=_C3576( C2397 C3576 ) C2397_=_C3577( C2397 C3577 ) C2397_=_C3578( C2397 C3578 ) \nC2399_=_C2534( C2399 C2534 ) C2399_=_C2782( C2399 C2782 ) C2399_=_C2970( C2399 C2970 ) C2399_=_C2979( C2399 C2979 ) C2399_=_C3277( C2399 C3277 ) C2399_=_C3393( C2399 C3393 ) \nC2399_=_C3630( C2399 C3630 ) C2399_=_C3638( C2399 C3638 ) C2399_=_C3790( C2399 C3790 ) C2399_=_C3882( C2399 C3882 ) C2399_=_C3962( C2399 C3962 ) C2399_=_C3963( C2399 C3963 ) \nC2399_=_C3964( C2399 C3964 ) C2427_=_C2433( C2427 C2433 ) C2427_=_C2434( C2427 C2434 ) C2427_=_C2441( C2427 C2441 ) C2427_=_C2443( C2427 C2443 ) C2427_=_C2675( C2427 C2675 ) \nC2427_=_C2700( C2427 C2700 ) C2427_=_C2751( C2427 C2751 ) C2427_=_C2752( C2427 C2752 ) C2427_=_C2753( C2427 C2753 ) C2427_=_C2754( C2427 C2754 ) C2427_=_C2755( C2427 C2755 ) \nC2427_=_C2756( C2427 C2756 ) C2427_=_C2757( C2427 C2757 ) C2427_=_C2758( C2427 C2758 ) C2427_=_C2759( C2427 C2759 ) C2427_=_C2760( C2427 C2760 ) C2427_=_C2761( C2427 C2761 ) \nC2427_=_C2762( C2427 C2762 ) C2427_=_C2763( C2427 C2763 ) C2427_=_C2764( C2427 C2764 ) C2427_=_C2765( C2427 C2765 ) C2427_=_C2768( C2427 C2768 ) C2427_=_C2769( C2427 C2769 ) \nC2433_=_C2434( C2433 C2434 ) C2433_=_C2441( C2433 C2441 ) C2433_=_C2443( C2433 C2443 ) C2433_=_C2757( C2433 C2757 ) C2433_=_C2964( C2433 C2964 ) C2433_=_C3086( C2433 C3086 ) \nC2433_=_C3170( C2433 C3170 ) C2433_=_C3188( C2433 C3188 ) C2433_=_C3269( C2433 C3269 ) C2433_=_C3440( C2433 C3440 ) C2433_=_C3488( C2433 C3488 ) C2433_=_C3489( C2433 C3489 ) \nC2433_=_C3490( C2433 C3490 ) C2433_=_C3491( C2433 C3491 ) C2433_=_C3492( C2433 C3492 ) C2433_=_C3493( C2433 C3493 ) C2433_=_C3495( C2433 C3495 ) C2433_=_C3496( C2433 C3496 ) \nC2433_=_C3497( C2433 C3497 ) C2433_=_C3498( C2433 C3498 ) C2433_=_C3499( C2433 C3499 ) C2434_=_C2441( C2434 C2441 ) C2434_=_C2443( C2434 C2443 ) C2434_=_C2760( C2434 C2760 ) \nC2434_=_C2965( C2434 C2965 ) C2434_=_C3027( C2434 C3027 ) C2434_=_C3087( C2434 C3087 ) C2434_=_C3270( C2434 C3270 ) C2434_=_C3441( C2434 C3441 ) C2434_=_C3572( C2434 C3572 ) \nC2434_=_C3573( C2434 C3573 ) C2434_=_C3575( C2434 C3575 ) C2434_=_C3576( C2434 C3576 ) C2434_=_C3577( C2434 C3577 ) C2434_=_C3578( C2434 C3578 ) C2441_=_C2443( C2441 C2443 ) \nC2441_=_C2849( C2441 C2849 ) C2441_=_C2926( C2441 C2926 ) C2441_=_C3092( C2441 C3092 ) C2441_=_C3380( C2441 C3380 ) C2441_=_C3446( C2441 C3446 ) C2441_=_C3465( C2441 C3465 ) \nC2441_=_C3497( C2441 C3497 ) C2441_=_C3576( C2441 C3576 ) C2441_=_C3801( C2441 C3801 ) C2441_=_C3876( C2441 C3876 ) C2441_=_C3983( C2441 C3983 ) C2441_=_C4011( C2441 C4011 ) \nC2441_=_C4048( C2441 C4048 ) C2441_=_C4050( C2441 C4050 ) C2441_=_C4051( C2441 C4051 ) C2441_=_C4052( C2441 C4052 ) C2441_=_C4053( C2441 C4053 ) C2443_=_C2850( C2443 C2850 ) \nC2443_=_C3046( C2443 C3046 ) C2443_=_C3093( C2443 C3093 ) C2443_=_C3117( C2443 C3117 ) C2443_=_C3293( C2443 C3293 ) C2443_=_C3447( C2443 C3447 ) C2443_=_C3498( C2443 C3498 ) \nC2443_=_C3577( C2443 C3577 ) C2443_=_C3854( C2443 C3854 ) C2443_=_C3877( C2443 C3877 ) C2443_=_C3892( C2443 C3892 ) C2443_=_C3904( C2443 C3904 ) C2443_=_C3913( C2443 C3913 ) \nC2443_=_C3970( C2443 C3970 ) C2443_=_C4060( C2443 C4060 ) C2443_=_C4061( C2443 C4061 ) C2443_=_C4062( C2443 C4062 ) C2534_=_C2782( C2534 C2782 ) C2534_=_C2970( C2534 C2970 ) \nC2534_=_C2979( C2534 C2979 ) C2534_=_C3277( C2534 C3277 ) C2534_=_C3393( C2534 C3393 ) C2534_=_C3630( C2534 C3630 ) C2534_=_C3638( C2534 C3638 ) C2534_=_C3790( C2534 C3790 ) \nC2534_=_C3882( C2534 C3882 ) C2534_=_C3962( C2534 C3962 ) C2534_=_C3963( C2534 C3963 ) C2534_=_C3964( C2534 C3964 ) C2675_=_C2700( C2675 C2700 ) C2675_=_C2751( C2675 C2751 ) \nC2675_=_C2752( C2675 C2752 ) C2675_=_C2753( C2675 C2753 ) C2675_=_C2754( C2675 C2754 ) C2675_=_C2755( C2675 C2755 ) C2675_=_C2756( C2675 C2756 ) C2675_=_C2757( C2675 C2757 ) \nC2675_=_C2758( C2675 C2758 ) C2675_=_C2759( C2675 C2759 ) C2675_=_C2760( C2675 C2760 ) C2675_=_C2761( C2675 C2761 ) C2675_=_C2762( C2675 C2762 ) C2675_=_C2763( C2675 C2763 ) \nC2675_=_C2764( C2675 C2764 ) C2675_=_C2765( C2675 C2765 ) C2675_=_C2768( C2675 C2768 ) C2675_=_C2769( C2675 C2769 ) C2700_=_C2751( C2700 C2751 ) C2700_=_C2752( C2700 C2752 ) \nC2700_=_C2753( C2700 C2753 ) C2700_=_C2754( C2700 C2754 ) C2700_=_C2755( C2700 C2755 ) C2700_=_C2756( C2700 C2756 ) C2700_=_C2757( C2700 C2757 ) C2700_=_C2758( C2700 C2758 ) \nC2700_=_C2759( C2700 C2759 ) C2700_=_C2760( C2700 C2760 ) C2700_=_C2761( C2700 C2761 ) C2700_=_C2762( C2700 C2762 ) C2700_=_C2763( C2700 C2763 ) C2700_=_C2764( C2700 C2764 ) \nC2700_=_C2765( C2700 C2765 ) C2700_=_C2768( C2700 C2768 ) C2700_=_C2769( C2700 C2769 ) C2751_=_C2752( C2751 C2752 ) C2751_=_C2753( C2751 C2753 ) C2751_=_C2754( C2751 C2754 ) \nC2751_=_C2755( C2751 C2755 ) C2751_=_C2756( C2751 C2756 ) C2751_=_C2757( C2751 C2757 ) C2751_=_C2758( C2751 C2758 ) C2751_=_C2759( C2751 C2759 ) C2751_=_C2760( C2751 C2760 ) \nC2751_=_C2761( C2751 C2761 ) C2751_=_C2762( C2751 C2762 ) C2751_=_C2763( C2751 C2763 ) C2751_=_C2764( C2751 C2764 ) C2751_=_C2765( C2751 C2765 ) C2751_=_C2768( C2751 C2768 ) \nC2751_=_C2769( C2751 C2769 ) C2752_=_C2753( C2752 C2753 ) C2752_=_C2754( C2752 C2754 ) C2752_=_C2755( C2752 C2755 ) C2752_=_C2756( C2752 C2756 ) C2752_=_C2757( C2752 C2757 ) \nC2752_=_C2758( C2752 C2758 ) C2752_=_C2759( C2752 C2759 ) C2752_=_C2760( C2752 C2760 ) C2752_=_C2761( C2752 C2761 ) C2752_=_C2762( C2752 C2762 ) C2752_=_C2763( C2752 C2763 ) \nC2752_=_C2764( C2752 C2764 ) C2752_=_C2765( C2752 C2765 ) C2752_=_C2768( C2752 C2768 ) C2752_=_C2769( C2752 C2769 ) C2753_=_C2754( C2753 C2754 ) C2753_=_C2755( C2753 C2755 ) \nC2753_=_C2756( C2753 C2756 ) C2753_=_C2757( C2753 C2757 ) C2753_=_C2758( C2753 C2758 ) C2753_=_C2759( C2753 C2759 ) C2753_=_C2760( C2753 C2760 ) C2753_=_C2761( C2753 C2761 ) \nC2753_=_C2762( C2753 C2762 )</w:t>
      </w:r>
    </w:p>
    <w:p>
      <w:pPr>
        <w:pStyle w:val="PreformattedText"/>
        <w:bidi w:val="0"/>
        <w:spacing w:before="0" w:after="0"/>
        <w:jc w:val="left"/>
        <w:rPr/>
      </w:pPr>
      <w:r>
        <w:rPr/>
        <w:t xml:space="preserve"> </w:t>
      </w:r>
      <w:r>
        <w:rPr/>
        <w:t>C2753_=_C2763( C2753 C2763 ) C2753_=_C2764( C2753 C2764 ) C2753_=_C2765( C2753 C2765 ) C2753_=_C2768( C2753 C2768 ) C2753_=_C2769( C2753 C2769 ) \nC2753_=_C3086( C2753 C3086 ) C2753_=_C3087( C2753 C3087 ) C2753_=_C3092( C2753 C3092 ) C2753_=_C3093( C2753 C3093 ) C2754_=_C2755( C2754 C2755 ) C2754_=_C2756( C2754 C2756 ) \nC2754_=_C2757( C2754 C2757 ) C2754_=_C2758( C2754 C2758 ) C2754_=_C2759( C2754 C2759 ) C2754_=_C2760( C2754 C2760 ) C2754_=_C2761( C2754 C2761 ) C2754_=_C2762( C2754 C2762 ) \nC2754_=_C2763( C2754 C2763 ) C2754_=_C2764( C2754 C2764 ) C2754_=_C2765( C2754 C2765 ) C2754_=_C2768( C2754 C2768 ) C2754_=_C2769( C2754 C2769 ) C2755_=_C2756( C2755 C2756 ) \nC2755_=_C2757( C2755 C2757 ) C2755_=_C2758( C2755 C2758 ) C2755_=_C2759( C2755 C2759 ) C2755_=_C2760( C2755 C2760 ) C2755_=_C2761( C2755 C2761 ) C2755_=_C2762( C2755 C2762 ) \nC2755_=_C2763( C2755 C2763 ) C2755_=_C2764( C2755 C2764 ) C2755_=_C2765( C2755 C2765 ) C2755_=_C2768( C2755 C2768 ) C2755_=_C2769( C2755 C2769 ) C2756_=_C2757( C2756 C2757 ) \nC2756_=_C2758( C2756 C2758 ) C2756_=_C2759( C2756 C2759 ) C2756_=_C2760( C2756 C2760 ) C2756_=_C2761( C2756 C2761 ) C2756_=_C2762( C2756 C2762 ) C2756_=_C2763( C2756 C2763 ) \nC2756_=_C2764( C2756 C2764 ) C2756_=_C2765( C2756 C2765 ) C2756_=_C2768( C2756 C2768 ) C2756_=_C2769( C2756 C2769 ) C2756_=_C3440( C2756 C3440 ) C2756_=_C3441( C2756 C3441 ) \nC2756_=_C3446( C2756 C3446 ) C2756_=_C3447( C2756 C3447 ) C2757_=_C2758( C2757 C2758 ) C2757_=_C2759( C2757 C2759 ) C2757_=_C2760( C2757 C2760 ) C2757_=_C2761( C2757 C2761 ) \nC2757_=_C2762( C2757 C2762 ) C2757_=_C2763( C2757 C2763 ) C2757_=_C2764( C2757 C2764 ) C2757_=_C2765( C2757 C2765 ) C2757_=_C2768( C2757 C2768 ) C2757_=_C2769( C2757 C2769 ) \nC2757_=_C2964( C2757 C2964 ) C2757_=_C3086( C2757 C3086 ) C2757_=_C3170( C2757 C3170 ) C2757_=_C3188( C2757 C3188 ) C2757_=_C3269( C2757 C3269 ) C2757_=_C3440( C2757 C3440 ) \nC2757_=_C3488( C2757 C3488 ) C2757_=_C3489( C2757 C3489 ) C2757_=_C3490( C2757 C3490 ) C2757_=_C3491( C2757 C3491 ) C2757_=_C3492( C2757 C3492 ) C2757_=_C3493( C2757 C3493 ) \nC2757_=_C3495( C2757 C3495 ) C2757_=_C3496( C2757 C3496 ) C2757_=_C3497( C2757 C3497 ) C2757_=_C3498( C2757 C3498 ) C2757_=_C3499( C2757 C3499 ) C2758_=_C2759( C2758 C2759 ) \nC2758_=_C2760( C2758 C2760 ) C2758_=_C2761( C2758 C2761 ) C2758_=_C2762( C2758 C2762 ) C2758_=_C2763( C2758 C2763 ) C2758_=_C2764( C2758 C2764 ) C2758_=_C2765( C2758 C2765 ) \nC2758_=_C2768( C2758 C2768 ) C2758_=_C2769( C2758 C2769 ) C2759_=_C2760( C2759 C2760 ) C2759_=_C2761( C2759 C2761 ) C2759_=_C2762( C2759 C2762 ) C2759_=_C2763( C2759 C2763 ) \nC2759_=_C2764( C2759 C2764 ) C2759_=_C2765( C2759 C2765 ) C2759_=_C2768( C2759 C2768 ) C2759_=_C2769( C2759 C2769 ) C2760_=_C2761( C2760 C2761 ) C2760_=_C2762( C2760 C2762 ) \nC2760_=_C2763( C2760 C2763 ) C2760_=_C2764( C2760 C2764 ) C2760_=_C2765( C2760 C2765 ) C2760_=_C2768( C2760 C2768 ) C2760_=_C2769( C2760 C2769 ) C2760_=_C2965( C2760 C2965 ) \nC2760_=_C3027( C2760 C3027 ) C2760_=_C3087( C2760 C3087 ) C2760_=_C3270( C2760 C3270 ) C2760_=_C3441( C2760 C3441 ) C2760_=_C3572( C2760 C3572 ) C2760_=_C3573( C2760 C3573 ) \nC2760_=_C3575( C2760 C3575 ) C2760_=_C3576( C2760 C3576 ) C2760_=_C3577( C2760 C3577 ) C2760_=_C3578( C2760 C3578 ) C2761_=_C2762( C2761 C2762 ) C2761_=_C2763( C2761 C2763 ) \nC2761_=_C2764( C2761 C2764 ) C2761_=_C2765( C2761 C2765 ) C2761_=_C2768( C2761 C2768 ) C2761_=_C2769( C2761 C2769 ) C2762_=_C2763( C2762 C2763 ) C2762_=_C2764( C2762 C2764 ) \nC2762_=_C2765( C2762 C2765 ) C2762_=_C2768( C2762 C2768 ) C2762_=_C2769( C2762 C2769 ) C2763_=_C2764( C2763 C2764 ) C2763_=_C2765( C2763 C2765 ) C2763_=_C2768( C2763 C2768 ) \nC2763_=_C2769( C2763 C2769 ) C2764_=_C2765( C2764 C2765 ) C2764_=_C2768( C2764 C2768 ) C2764_=_C2769( C2764 C2769 ) C2765_=_C2768( C2765 C2768 ) C2765_=_C2769( C2765 C2769 ) \nC2765_=_C3491( C2765 C3491 ) C2765_=_C3573( C2765 C3573 ) C2765_=_C3876( C2765 C3876 ) C2765_=_C3877( C2765 C3877 ) C2768_=_C2769( C2768 C2769 ) C2782_=_C2970( C2782 C2970 ) \nC2782_=_C2979( C2782 C2979 ) C2782_=_C3277( C2782 C3277 ) C2782_=_C3393( C2782 C3393 ) C2782_=_C3630( C2782 C3630 ) C2782_=_C3638( C2782 C3638 ) C2782_=_C3790( C2782 C3790 ) \nC2782_=_C3882( C2782 C3882 ) C2782_=_C3962( C2782 C3962 ) C2782_=_C3963( C2782 C3963 ) C2782_=_C3964( C2782 C3964 ) C2849_=_C2850( C2849 C2850 ) C2849_=_C2926( C2849 C2926 ) \nC2849_=_C3092( C2849 C3092 ) C2849_=_C3380( C2849 C3380 ) C2849_=_C3446( C2849 C3446 ) C2849_=_C3465( C2849 C3465 ) C2849_=_C3497( C2849 C3497 ) C2849_=_C3576( C2849 C3576 ) \nC2849_=_C3801( C2849 C3801 ) C2849_=_C3876( C2849 C3876 ) C2849_=_C3983( C2849 C3983 ) C2849_=_C4011( C2849 C4011 ) C2849_=_C4048( C2849 C4048 ) C2849_=_C4050( C2849 C4050 ) \nC2849_=_C4051( C2849 C4051 ) C2849_=_C4052( C2849 C4052 ) C2849_=_C4053( C2849 C4053 ) C2850_=_C3046( C2850 C3046 ) C2850_=_C3093( C2850 C3093 ) C2850_=_C3117( C2850 C3117 ) \nC2850_=_C3293( C2850 C3293 ) C2850_=_C3447( C2850 C3447 ) C2850_=_C3498( C2850 C3498 ) C2850_=_C3577( C2850 C3577 ) C2850_=_C3854( C2850 C3854 ) C2850_=_C3877( C2850 C3877 ) \nC2850_=_C3892( C2850 C3892 ) C2850_=_C3904( C2850 C3904 ) C2850_=_C3913( C2850 C3913 ) C2850_=_C3970( C2850 C3970 ) C2850_=_C4060( C2850 C4060 ) C2850_=_C4061( C2850 C4061 ) \nC2850_=_C4062( C2850 C4062 ) C2926_=_C3092( C2926 C3092 ) C2926_=_C3380( C2926 C3380 ) C2926_=_C3446( C2926 C3446 ) C2926_=_C3465( C2926 C3465 ) C2926_=_C3497( C2926 C3497 ) \nC2926_=_C3576( C2926 C3576 ) C2926_=_C3801( C2926 C3801 ) C2926_=_C3876( C2926 C3876 ) C2926_=_C3983( C2926 C3983 ) C2926_=_C4011( C2926 C4011 ) C2926_=_C4048( C2926 C4048 ) \nC2926_=_C4050( C2926 C4050 ) C2926_=_C4051( C2926 C4051 ) C2926_=_C4052( C2926 C4052 ) C2926_=_C4053( C2926 C4053 ) C2964_=_C2965( C2964 C2965 ) C2964_=_C2970( C2964 C2970 ) \nC2964_=_C3086( C2964 C3086 ) C2964_=_C3170( C2964 C3170 ) C2964_=_C3188( C2964 C3188 ) C2964_=_C3269( C2964 C3269 ) C2964_=_C3440( C2964 C3440 ) C2964_=_C3488( C2964 C3488 ) \nC2964_=_C3489( C2964 C3489 ) C2964_=_C3490( C2964 C3490 ) C2964_=_C3491( C2964 C3491 ) C2964_=_C3492( C2964 C3492 ) C2964_=_C3493( C2964 C3493 ) C2964_=_C3495( C2964 C3495 ) \nC2964_=_C3496( C2964 C3496 ) C2964_=_C3497( C2964 C3497 ) C2964_=_C3498( C2964 C3498 ) C2964_=_C3499( C2964 C3499 ) C2965_=_C2970( C2965 C2970 ) C2965_=_C3027( C2965 C3027 ) \nC2965_=_C3087( C2965 C3087 ) C2965_=_C3270( C2965 C3270 ) C2965_=_C3441( C2965 C3441 ) C2965_=_C3572( C2965 C3572 ) C2965_=_C3573( C2965 C3573 ) C2965_=_C3575( C2965 C3575 ) \nC2965_=_C3576( C2965 C3576 ) C2965_=_C3577( C2965 C3577 ) C2965_=_C3578( C2965 C3578 ) C2970_=_C2979( C2970 C2979 ) C2970_=_C3277( C2970 C3277 ) C2970_=_C3393( C2970 C3393 ) \nC2970_=_C3630( C2970 C3630 ) C2970_=_C3638( C2970 C3638 ) C2970_=_C3790( C2970 C3790 ) C2970_=_C3882( C2970 C3882 ) C2970_=_C3962( C2970 C3962 ) C2970_=_C3963( C2970 C3963 ) \nC2970_=_C3964( C2970 C3964 ) C2979_=_C3277( C2979 C3277 ) C2979_=_C3393( C2979 C3393 ) C2979_=_C3630( C2979 C3630 ) C2979_=_C3638( C2979 C3638 ) C2979_=_C3790( C2979 C3790 ) \nC2979_=_C3882( C2979 C3882 ) C2979_=_C3962( C2979 C3962 ) C2979_=_C3963( C2979 C3963 ) C2979_=_C3964( C2979 C3964 ) C3027_=_C3087( C3027 C3087 ) C3027_=_C3270( C3027 C3270 ) \nC3027_=_C3441( C3027 C3441 ) C3027_=_C3572( C3027 C3572 ) C3027_=_C3573( C3027 C3573 ) C3027_=_C3575( C3027 C3575 ) C3027_=_C3576( C3027 C3576 ) C3027_=_C3577( C3027 C3577 ) \nC3027_=_C3578( C3027 C3578 ) C3046_=_C3093( C3046 C3093 ) C3046_=_C3117( C3046 C3117 ) C3046_=_C3293( C3046 C3293 ) C3046_=_C3447( C3046 C3447 ) C3046_=_C3498( C3046 C3498 ) \nC3046_=_C3577( C3046 C3577 ) C3046_=_C3854( C3046 C3854 ) C3046_=_C3877( C3046 C3877 ) C3046_=_C3892( C3046 C3892 ) C3046_=_C3904( C3046 C3904 ) C3046_=_C3913( C3046 C3913 ) \nC3046_=_C3970( C3046 C3970 ) C3046_=_C4060( C3046 C4060 ) C3046_=_C4061( C3046 C4061 ) C3046_=_C4062( C3046 C4062 ) C3086_=_C3087( C3086 C3087 ) C3086_=_C3092( C3086 C3092 ) \nC3086_=_C3093( C3086 C3093 ) C3086_=_C3170( C3086 C3170 ) C3086_=_C3188( C3086 C3188 ) C3086_=_C3269( C3086 C3269 ) C3086_=_C3440( C3086 C3440 ) C3086_=_C3488( C3086 C3488 ) \nC3086_=_C3489( C3086 C3489 ) C3086_=_C3490( C3086 C3490 ) C3086_=_C3491( C3086 C3491 ) C3086_=_C3492( C3086 C3492 ) C3086_=_C3493( C3086 C3493 ) C3086_=_C3495( C3086 C3495 ) \nC3086_=_C3496( C3086 C3496 ) C3086_=_C3497( C3086 C3497 ) C3086_=_C3498( C3086 C3498 ) C3086_=_C3499( C3086 C3499 ) C3087_=_C3092( C3087 C3092 ) C3087_=_C3093( C3087 C3093 ) \nC3087_=_C3270( C3087 C3270 ) C3087_=_C3441( C3087 C3441 ) C3087_=_C3572( C3087 C3572 ) C3087_=_C3573( C3087 C3573 ) C3087_=_C3575( C3087 C3575 ) C3087_=_C3576( C3087 C3576 ) \nC3087_=_C3577( C3087 C3577 ) C3087_=_C3578( C3087 C3578 ) C3092_=_C3093( C3092 C3093 ) C3092_=_C3380( C3092 C3380 ) C3092_=_C3446( C3092 C3446 ) C3092_=_C3465( C3092 C3465 ) \nC3092_=_C3497( C3092 C3497 ) C3092_=_C3576( C3092 C3576 ) C3092_=_C3801( C3092 C3801 ) C3092_=_C3876( C3092 C3876 ) C3092_=_C3983( C3092 C3983 ) C3092_=_C4011( C3092 C4011 ) \nC3092_=_C4048( C3092 C4048 ) C3092_=_C4050( C3092 C4050 ) C3092_=_C4051( C3092 C4051 ) C3092_=_C4052( C3092 C4052 ) C3092_=_C4053( C3092 C4053 ) C3093_=_C3117( C3093 C3117 ) \nC3093_=_C3293( C3093 C3293 ) C3093_=_C3447( C3093 C3447 ) C3093_=_C3498( C3093 C3498 ) C3093_=_C3577( C3093 C3577 ) C3093_=_C3854( C3093 C3854 ) C3093_=_C3877( C3093 C3877 ) \nC3093_=_C3892( C3093 C3892 ) C3093_=_C3904( C3093 C3904 ) C3093_=_C3913( C3093 C3913 ) C3093_=_C3970( C3093 C3970 ) C3093_=_C4060( C3093 C4060 ) C3093_=_C4061( C3093 C4061 ) \nC3093_=_C4062( C3093 C4062 ) C3117_=_C3293( C3117 C3293 ) C3117_=_C3447( C3117 C3447 ) C3117_=_C3498( C3117 C3498 ) C3117_=_C3577( C3117 C3577 ) C3117_=_C3854( C3117 C3854 ) \nC3117_=_C3877( C3117 C3877 ) C3117_=_C3892( C3117 C3892 ) C3117_=_C3904( C3117 C3904 ) C3117_=_C3913( C3117 C3913 ) C3117_=_C3970( C3117 C3970 ) C3117_=_C4060( C3117 C4060 ) \nC3117_=_C4061( C3117 C4061 ) C3117_=_C4062( C3117 C4062 ) C3170_=_C3188(</w:t>
      </w:r>
    </w:p>
    <w:p>
      <w:pPr>
        <w:pStyle w:val="PreformattedText"/>
        <w:bidi w:val="0"/>
        <w:spacing w:before="0" w:after="0"/>
        <w:jc w:val="left"/>
        <w:rPr/>
      </w:pPr>
      <w:r>
        <w:rPr/>
        <w:t xml:space="preserve"> </w:t>
      </w:r>
      <w:r>
        <w:rPr/>
        <w:t>C3170 C3188 ) C3170_=_C3269( C3170 C3269 ) C3170_=_C3440( C3170 C3440 ) C3170_=_C3488( C3170 C3488 ) \nC3170_=_C3489( C3170 C3489 ) C3170_=_C3490( C3170 C3490 ) C3170_=_C3491( C3170 C3491 ) C3170_=_C3492( C3170 C3492 ) C3170_=_C3493( C3170 C3493 ) C3170_=_C3495( C3170 C3495 ) \nC3170_=_C3496( C3170 C3496 ) C3170_=_C3497( C3170 C3497 ) C3170_=_C3498( C3170 C3498 ) C3170_=_C3499( C3170 C3499 ) C3188_=_C3269( C3188 C3269 ) C3188_=_C3440( C3188 C3440 ) \nC3188_=_C3488( C3188 C3488 ) C3188_=_C3489( C3188 C3489 ) C3188_=_C3490( C3188 C3490 ) C3188_=_C3491( C3188 C3491 ) C3188_=_C3492( C3188 C3492 ) C3188_=_C3493( C3188 C3493 ) \nC3188_=_C3495( C3188 C3495 ) C3188_=_C3496( C3188 C3496 ) C3188_=_C3497( C3188 C3497 ) C3188_=_C3498( C3188 C3498 ) C3188_=_C3499( C3188 C3499 ) C3269_=_C3270( C3269 C3270 ) \nC3269_=_C3277( C3269 C3277 ) C3269_=_C3440( C3269 C3440 ) C3269_=_C3488( C3269 C3488 ) C3269_=_C3489( C3269 C3489 ) C3269_=_C3490( C3269 C3490 ) C3269_=_C3491( C3269 C3491 ) \nC3269_=_C3492( C3269 C3492 ) C3269_=_C3493( C3269 C3493 ) C3269_=_C3495( C3269 C3495 ) C3269_=_C3496( C3269 C3496 ) C3269_=_C3497( C3269 C3497 ) C3269_=_C3498( C3269 C3498 ) \nC3269_=_C3499( C3269 C3499 ) C3270_=_C3277( C3270 C3277 ) C3270_=_C3441( C3270 C3441 ) C3270_=_C3572( C3270 C3572 ) C3270_=_C3573( C3270 C3573 ) C3270_=_C3575( C3270 C3575 ) \nC3270_=_C3576( C3270 C3576 ) C3270_=_C3577( C3270 C3577 ) C3270_=_C3578( C3270 C3578 ) C3277_=_C3393( C3277 C3393 ) C3277_=_C3630( C3277 C3630 ) C3277_=_C3638( C3277 C3638 ) \nC3277_=_C3790( C3277 C3790 ) C3277_=_C3882( C3277 C3882 ) C3277_=_C3962( C3277 C3962 ) C3277_=_C3963( C3277 C3963 ) C3277_=_C3964( C3277 C3964 ) C3293_=_C3447( C3293 C3447 ) \nC3293_=_C3498( C3293 C3498 ) C3293_=_C3577( C3293 C3577 ) C3293_=_C3854( C3293 C3854 ) C3293_=_C3877( C3293 C3877 ) C3293_=_C3892( C3293 C3892 ) C3293_=_C3904( C3293 C3904 ) \nC3293_=_C3913( C3293 C3913 ) C3293_=_C3970( C3293 C3970 ) C3293_=_C4060( C3293 C4060 ) C3293_=_C4061( C3293 C4061 ) C3293_=_C4062( C3293 C4062 ) C3380_=_C3446( C3380 C3446 ) \nC3380_=_C3465( C3380 C3465 ) C3380_=_C3497( C3380 C3497 ) C3380_=_C3576( C3380 C3576 ) C3380_=_C3801( C3380 C3801 ) C3380_=_C3876( C3380 C3876 ) C3380_=_C3983( C3380 C3983 ) \nC3380_=_C4011( C3380 C4011 ) C3380_=_C4048( C3380 C4048 ) C3380_=_C4050( C3380 C4050 ) C3380_=_C4051( C3380 C4051 ) C3380_=_C4052( C3380 C4052 ) C3380_=_C4053( C3380 C4053 ) \nC3393_=_C3630( C3393 C3630 ) C3393_=_C3638( C3393 C3638 ) C3393_=_C3790( C3393 C3790 ) C3393_=_C3882( C3393 C3882 ) C3393_=_C3962( C3393 C3962 ) C3393_=_C3963( C3393 C3963 ) \nC3393_=_C3964( C3393 C3964 ) C3440_=_C3441( C3440 C3441 ) C3440_=_C3446( C3440 C3446 ) C3440_=_C3447( C3440 C3447 ) C3440_=_C3488( C3440 C3488 ) C3440_=_C3489( C3440 C3489 ) \nC3440_=_C3490( C3440 C3490 ) C3440_=_C3491( C3440 C3491 ) C3440_=_C3492( C3440 C3492 ) C3440_=_C3493( C3440 C3493 ) C3440_=_C3495( C3440 C3495 ) C3440_=_C3496( C3440 C3496 ) \nC3440_=_C3497( C3440 C3497 ) C3440_=_C3498( C3440 C3498 ) C3440_=_C3499( C3440 C3499 ) C3441_=_C3446( C3441 C3446 ) C3441_=_C3447( C3441 C3447 ) C3441_=_C3572( C3441 C3572 ) \nC3441_=_C3573( C3441 C3573 ) C3441_=_C3575( C3441 C3575 ) C3441_=_C3576( C3441 C3576 ) C3441_=_C3577( C3441 C3577 ) C3441_=_C3578( C3441 C3578 ) C3446_=_C3447( C3446 C3447 ) \nC3446_=_C3465( C3446 C3465 ) C3446_=_C3497( C3446 C3497 ) C3446_=_C3576( C3446 C3576 ) C3446_=_C3801( C3446 C3801 ) C3446_=_C3876( C3446 C3876 ) C3446_=_C3983( C3446 C3983 ) \nC3446_=_C4011( C3446 C4011 ) C3446_=_C4048( C3446 C4048 ) C3446_=_C4050( C3446 C4050 ) C3446_=_C4051( C3446 C4051 ) C3446_=_C4052( C3446 C4052 ) C3446_=_C4053( C3446 C4053 ) \nC3447_=_C3498( C3447 C3498 ) C3447_=_C3577( C3447 C3577 ) C3447_=_C3854( C3447 C3854 ) C3447_=_C3877( C3447 C3877 ) C3447_=_C3892( C3447 C3892 ) C3447_=_C3904( C3447 C3904 ) \nC3447_=_C3913( C3447 C3913 ) C3447_=_C3970( C3447 C3970 ) C3447_=_C4060( C3447 C4060 ) C3447_=_C4061( C3447 C4061 ) C3447_=_C4062( C3447 C4062 ) C3465_=_C3497( C3465 C3497 ) \nC3465_=_C3576( C3465 C3576 ) C3465_=_C3801( C3465 C3801 ) C3465_=_C3876( C3465 C3876 ) C3465_=_C3983( C3465 C3983 ) C3465_=_C4011( C3465 C4011 ) C3465_=_C4048( C3465 C4048 ) \nC3465_=_C4050( C3465 C4050 ) C3465_=_C4051( C3465 C4051 ) C3465_=_C4052( C3465 C4052 ) C3465_=_C4053( C3465 C4053 ) C3488_=_C3489( C3488 C3489 ) C3488_=_C3490( C3488 C3490 ) \nC3488_=_C3491( C3488 C3491 ) C3488_=_C3492( C3488 C3492 ) C3488_=_C3493( C3488 C3493 ) C3488_=_C3495( C3488 C3495 ) C3488_=_C3496( C3488 C3496 ) C3488_=_C3497( C3488 C3497 ) \nC3488_=_C3498( C3488 C3498 ) C3488_=_C3499( C3488 C3499 ) C3489_=_C3490( C3489 C3490 ) C3489_=_C3491( C3489 C3491 ) C3489_=_C3492( C3489 C3492 ) C3489_=_C3493( C3489 C3493 ) \nC3489_=_C3495( C3489 C3495 ) C3489_=_C3496( C3489 C3496 ) C3489_=_C3497( C3489 C3497 ) C3489_=_C3498( C3489 C3498 ) C3489_=_C3499( C3489 C3499 ) C3490_=_C3491( C3490 C3491 ) \nC3490_=_C3492( C3490 C3492 ) C3490_=_C3493( C3490 C3493 ) C3490_=_C3495( C3490 C3495 ) C3490_=_C3496( C3490 C3496 ) C3490_=_C3497( C3490 C3497 ) C3490_=_C3498( C3490 C3498 ) \nC3490_=_C3499( C3490 C3499 ) C3491_=_C3492( C3491 C3492 ) C3491_=_C3493( C3491 C3493 ) C3491_=_C3495( C3491 C3495 ) C3491_=_C3496( C3491 C3496 ) C3491_=_C3497( C3491 C3497 ) \nC3491_=_C3498( C3491 C3498 ) C3491_=_C3499( C3491 C3499 ) C3491_=_C3573( C3491 C3573 ) C3491_=_C3876( C3491 C3876 ) C3491_=_C3877( C3491 C3877 ) C3492_=_C3493( C3492 C3493 ) \nC3492_=_C3495( C3492 C3495 ) C3492_=_C3496( C3492 C3496 ) C3492_=_C3497( C3492 C3497 ) C3492_=_C3498( C3492 C3498 ) C3492_=_C3499( C3492 C3499 ) C3492_=_C3892( C3492 C3892 ) \nC3493_=_C3495( C3493 C3495 ) C3493_=_C3496( C3493 C3496 ) C3493_=_C3497( C3493 C3497 ) C3493_=_C3498( C3493 C3498 ) C3493_=_C3499( C3493 C3499 ) C3495_=_C3496( C3495 C3496 ) \nC3495_=_C3497( C3495 C3497 ) C3495_=_C3498( C3495 C3498 ) C3495_=_C3499( C3495 C3499 ) C3495_=_C3575( C3495 C3575 ) C3495_=_C3963( C3495 C3963 ) C3496_=_C3497( C3496 C3497 ) \nC3496_=_C3498( C3496 C3498 ) C3496_=_C3499( C3496 C3499 ) C3497_=_C3498( C3497 C3498 ) C3497_=_C3499( C3497 C3499 ) C3497_=_C3576( C3497 C3576 ) C3497_=_C3801( C3497 C3801 ) \nC3497_=_C3876( C3497 C3876 ) C3497_=_C3983( C3497 C3983 ) C3497_=_C4011( C3497 C4011 ) C3497_=_C4048( C3497 C4048 ) C3497_=_C4050( C3497 C4050 ) C3497_=_C4051( C3497 C4051 ) \nC3497_=_C4052( C3497 C4052 ) C3497_=_C4053( C3497 C4053 ) C3498_=_C3499( C3498 C3499 ) C3498_=_C3577( C3498 C3577 ) C3498_=_C3854( C3498 C3854 ) C3498_=_C3877( C3498 C3877 ) \nC3498_=_C3892( C3498 C3892 ) C3498_=_C3904( C3498 C3904 ) C3498_=_C3913( C3498 C3913 ) C3498_=_C3970( C3498 C3970 ) C3498_=_C4060( C3498 C4060 ) C3498_=_C4061( C3498 C4061 ) \nC3498_=_C4062( C3498 C4062 ) C3499_=_C3578( C3499 C3578 ) C3499_=_C3964( C3499 C3964 ) C3499_=_C4060( C3499 C4060 ) C3572_=_C3573( C3572 C3573 ) C3572_=_C3575( C3572 C3575 ) \nC3572_=_C3576( C3572 C3576 ) C3572_=_C3577( C3572 C3577 ) C3572_=_C3578( C3572 C3578 ) C3572_=_C3630( C3572 C3630 ) C3573_=_C3575( C3573 C3575 ) C3573_=_C3576( C3573 C3576 ) \nC3573_=_C3577( C3573 C3577 ) C3573_=_C3578( C3573 C3578 ) C3573_=_C3876( C3573 C3876 ) C3573_=_C3877( C3573 C3877 ) C3575_=_C3576( C3575 C3576 ) C3575_=_C3577( C3575 C3577 ) \nC3575_=_C3578( C3575 C3578 ) C3575_=_C3963( C3575 C3963 ) C3576_=_C3577( C3576 C3577 ) C3576_=_C3578( C3576 C3578 ) C3576_=_C3801( C3576 C3801 ) C3576_=_C3876( C3576 C3876 ) \nC3576_=_C3983( C3576 C3983 ) C3576_=_C4011( C3576 C4011 ) C3576_=_C4048( C3576 C4048 ) C3576_=_C4050( C3576 C4050 ) C3576_=_C4051( C3576 C4051 ) C3576_=_C4052( C3576 C4052 ) \nC3576_=_C4053( C3576 C4053 ) C3577_=_C3578( C3577 C3578 ) C3577_=_C3854( C3577 C3854 ) C3577_=_C3877( C3577 C3877 ) C3577_=_C3892( C3577 C3892 ) C3577_=_C3904( C3577 C3904 ) \nC3577_=_C3913( C3577 C3913 ) C3577_=_C3970( C3577 C3970 ) C3577_=_C4060( C3577 C4060 ) C3577_=_C4061( C3577 C4061 ) C3577_=_C4062( C3577 C4062 ) C3578_=_C3964( C3578 C3964 ) \nC3578_=_C4060( C3578 C4060 ) C3630_=_C3638( C3630 C3638 ) C3630_=_C3790( C3630 C3790 ) C3630_=_C3882( C3630 C3882 ) C3630_=_C3962( C3630 C3962 ) C3630_=_C3963( C3630 C3963 ) \nC3630_=_C3964( C3630 C3964 ) C3638_=_C3790( C3638 C3790 ) C3638_=_C3882( C3638 C3882 ) C3638_=_C3962( C3638 C3962 ) C3638_=_C3963( C3638 C3963 ) C3638_=_C3964( C3638 C3964 ) \nC3790_=_C3882( C3790 C3882 ) C3790_=_C3962( C3790 C3962 ) C3790_=_C3963( C3790 C3963 ) C3790_=_C3964( C3790 C3964 ) C3801_=_C3876( C3801 C3876 ) C3801_=_C3983( C3801 C3983 ) \nC3801_=_C4011( C3801 C4011 ) C3801_=_C4048( C3801 C4048 ) C3801_=_C4050( C3801 C4050 ) C3801_=_C4051( C3801 C4051 ) C3801_=_C4052( C3801 C4052 ) C3801_=_C4053( C3801 C4053 ) \nC3854_=_C3877( C3854 C3877 ) C3854_=_C3892( C3854 C3892 ) C3854_=_C3904( C3854 C3904 ) C3854_=_C3913( C3854 C3913 ) C3854_=_C3970( C3854 C3970 ) C3854_=_C4060( C3854 C4060 ) \nC3854_=_C4061( C3854 C4061 ) C3854_=_C4062( C3854 C4062 ) C3876_=_C3877( C3876 C3877 ) C3876_=_C3983( C3876 C3983 ) C3876_=_C4011( C3876 C4011 ) C3876_=_C4048( C3876 C4048 ) \nC3876_=_C4050( C3876 C4050 ) C3876_=_C4051( C3876 C4051 ) C3876_=_C4052( C3876 C4052 ) C3876_=_C4053( C3876 C4053 ) C3877_=_C3892( C3877 C3892 ) C3877_=_C3904( C3877 C3904 ) \nC3877_=_C3913( C3877 C3913 ) C3877_=_C3970( C3877 C3970 ) C3877_=_C4060( C3877 C4060 ) C3877_=_C4061( C3877 C4061 ) C3877_=_C4062( C3877 C4062 ) C3882_=_C3962( C3882 C3962 ) \nC3882_=_C3963( C3882 C3963 ) C3882_=_C3964( C3882 C3964 ) C3892_=_C3904( C3892 C3904 ) C3892_=_C3913( C3892 C3913 ) C3892_=_C3970( C3892 C3970 ) C3892_=_C4060( C3892 C4060 ) \nC3892_=_C4061( C3892 C4061 ) C3892_=_C4062( C3892 C4062 ) C3904_=_C3913( C3904 C3913 ) C3904_=_C3970( C3904 C3970 ) C3904_=_C4060( C3904 C4060 ) C3904_=_C4061( C3904 C4061 ) \nC3904_=_C4062( C3904 C4062 ) C3913_=_C3970( C3913 C3970 ) C3913_=_C4060( C3913 C4060 ) C3913_=_C4061( C3913 C4061 ) C3913_=_C4062( C3913 C4062 ) C3962_=_C3963( C3962 C3963 ) \nC3962_=_C3964( C3962 C3964 ) C3963_=_C3964( C3963 C3964 ) C3964_=_C4060( C3964 C4060 ) C3970_=_C4060( C3970 C4060 ) C3970_=_C4061(</w:t>
      </w:r>
    </w:p>
    <w:p>
      <w:pPr>
        <w:pStyle w:val="PreformattedText"/>
        <w:bidi w:val="0"/>
        <w:spacing w:before="0" w:after="0"/>
        <w:jc w:val="left"/>
        <w:rPr/>
      </w:pPr>
      <w:r>
        <w:rPr/>
        <w:t xml:space="preserve"> </w:t>
      </w:r>
      <w:r>
        <w:rPr/>
        <w:t>C3970 C4061 ) C3970_=_C4062( C3970 C4062 ) \nC3983_=_C4011( C3983 C4011 ) C3983_=_C4048( C3983 C4048 ) C3983_=_C4050( C3983 C4050 ) C3983_=_C4051( C3983 C4051 ) C3983_=_C4052( C3983 C4052 ) C3983_=_C4053( C3983 C4053 ) \nC4011_=_C4048( C4011 C4048 ) C4011_=_C4050( C4011 C4050 ) C4011_=_C4051( C4011 C4051 ) C4011_=_C4052( C4011 C4052 ) C4011_=_C4053( C4011 C4053 ) C4048_=_C4050( C4048 C4050 ) \nC4048_=_C4051( C4048 C4051 ) C4048_=_C4052( C4048 C4052 ) C4048_=_C4053( C4048 C4053 ) C4050_=_C4051( C4050 C4051 ) C4050_=_C4052( C4050 C4052 ) C4050_=_C4053( C4050 C4053 ) \nC4051_=_C4052( C4051 C4052 ) C4051_=_C4053( C4051 C4053 ) C4051_=_C4061( C4051 C4061 ) C4052_=_C4053( C4052 C4053 ) C4060_=_C4061( C4060 C4061 ) C4060_=_C4062( C4060 C4062 ) \nC4061_=_C4062( C4061 C4062 ) "];95-&gt;132[label="177: C44 C48 C112 C118 C246 \nC250 C286 C294 C300 C305 C311 \nC320 C366 C385 C421 C459 C543 \nC551 C601 C696 C723 C749 C770 \nC781 C793 C841 C910 C944 C965 \nC1030 C1060 C1089 C1112 C1114 C1117 \nC1133 C1146 C1173 C1238 C1315 C1316 \nC1318 C1319 C1320 C1321 C1323 C1324 \nC1325 C1326 C1327 C1330 C1331 C1332 \nC1333 C1334 C1337 C1356 C1404 C1412 \nC1535 C1538 C1542 C1604 C1605 C1610 \nC1774 C1780 C1781 C1783 C1784 C1785 \nC1786 C1787 C1789 C1790 C1792 C1793 \nC1794 C1798 C1913 C2128 C2138 C2212 \nC2228 C2345 C2396 C2397 C2399 C2427 \nC2433 C2434 C2441 C2443 C2534 C2675 \nC2700 C2751 C2752 C2753 C2754 C2755 \nC2756 C2758 C2759 C2761 C2762 C2763 \nC2764 C2765 C2768 C2769 C2782 C2849 \nC2850 C2926 C2964 C2965 C2970 C2979 \nC3027 C3046 C3086 C3087 C3092 C3093 \nC3117 C3170 C3188 C3269 C3270 C3277 \nC3293 C3380 C3393 C3440 C3441 C3446 \nC3447 C3465 C3488 C3489 C3490 C3491 \nC3492 C3493 C3495 C3496 C3499 C3572 \nC3573 C3575 C3578 C3630 C3638 C3790 \nC3801 C3854 C3876 C3877 C3882 C3892 \nC3904 C3913 C3962 C3963 C3964 C3970 \nC3983 C4011 C4048 C4050 C4051 C4052 \nC4053 C4060 C4061 C4062 \n2000: C44_=_C48 ,C44_=_C112 ,C44_=_C246 ,C44_=_C286 ,C44_=_C300 ,\nC44_=_C311 ,C44_=_C421 ,C44_=_C781 ,C44_=_C1412 ,C44_=_C1780 ,C44_=_C1781 ,\nC44_=_C1783 ,C44_=_C1784 ,C44_=_C1785 ,C44_=_C1786 ,C44_=_C1787 ,C44_=_C1789 ,\nC44_=_C1790 ,C44_=_C1792 ,C44_=_C1793 ,C44_=_C1794 ,C44_=_C1798 ,C48_=_C118 ,\nC48_=_C250 ,C48_=_C294 ,C48_=_C305 ,C48_=_C320 ,C48_=_C793 ,C48_=_C841 ,\nC48_=_C1117 ,C48_=_C1542 ,C48_=_C1610 ,C48_=_C2399 ,C48_=_C2534 ,C48_=_C2782 ,\nC48_=_C2970 ,C48_=_C2979 ,C48_=_C3277 ,C48_=_C3393 ,C48_=_C3630 ,C48_=_C3638 ,\nC48_=_C3790 ,C48_=_C3882 ,C48_=_C3962 ,C48_=_C3963 ,C48_=_C3964 ,C112_=_C118 ,\nC112_=_C246 ,C112_=_C286 ,C112_=_C300 ,C112_=_C311 ,C112_=_C421 ,C112_=_C781 ,\nC112_=_C1412 ,C112_=_C1780 ,C112_=_C1781 ,C112_=_C1783 ,C112_=_C1784 ,C112_=_C1785 ,\nC112_=_C1786 ,C112_=_C1787 ,C112_=_C1789 ,C112_=_C1790 ,C112_=_C1792 ,C112_=_C1793 ,\nC112_=_C1794 ,C112_=_C1798 ,C118_=_C250 ,C118_=_C294 ,C118_=_C305 ,C118_=_C320 ,\nC118_=_C793 ,C118_=_C841 ,C118_=_C1117 ,C118_=_C1542 ,C118_=_C1610 ,C118_=_C2399 ,\nC118_=_C2534 ,C118_=_C2782 ,C118_=_C2970 ,C118_=_C2979 ,C118_=_C3277 ,C118_=_C3393 ,\nC118_=_C3630 ,C118_=_C3638 ,C118_=_C3790 ,C118_=_C3882 ,C118_=_C3962 ,C118_=_C3963 ,\nC118_=_C3964 ,C246_=_C250 ,C246_=_C286 ,C246_=_C300 ,C246_=_C311 ,C246_=_C421 ,\nC246_=_C781 ,C246_=_C1412 ,C246_=_C1780 ,C246_=_C1781 ,C246_=_C1783 ,C246_=_C1784 ,\nC246_=_C1785 ,C246_=_C1786 ,C246_=_C1787 ,C246_=_C1789 ,C246_=_C1790 ,C246_=_C1792 ,\nC246_=_C1793 ,C246_=_C1794 ,C246_=_C1798 ,C250_=_C294 ,C250_=_C305 ,C250_=_C320 ,\nC250_=_C793 ,C250_=_C841 ,C250_=_C1117 ,C250_=_C1542 ,C250_=_C1610 ,C250_=_C2399 ,\nC250_=_C2534 ,C250_=_C2782 ,C250_=_C2970 ,C250_=_C2979 ,C250_=_C3277 ,C250_=_C3393 ,\nC250_=_C3630 ,C250_=_C3638 ,C250_=_C3790 ,C250_=_C3882 ,C250_=_C3962 ,C250_=_C3963 ,\nC250_=_C3964 ,C286_=_C294 ,C286_=_C300 ,C286_=_C311 ,C286_=_C421 ,C286_=_C781 ,\nC286_=_C1412 ,C286_=_C1780 ,C286_=_C1781 ,C286_=_C1783 ,C286_=_C1784 ,C286_=_C1785 ,\nC286_=_C1786 ,C286_=_C1787 ,C286_=_C1789 ,C286_=_C1790 ,C286_=_C1792 ,C286_=_C1793 ,\nC286_=_C1794 ,C286_=_C1798 ,C294_=_C305 ,C294_=_C320 ,C294_=_C793 ,C294_=_C841 ,\nC294_=_C1117 ,C294_=_C1542 ,C294_=_C1610 ,C294_=_C2399 ,C294_=_C2534 ,C294_=_C2782 ,\nC294_=_C2970 ,C294_=_C2979 ,C294_=_C3277 ,C294_=_C3393 ,C294_=_C3630 ,C294_=_C3638 ,\nC294_=_C3790 ,C294_=_C3882 ,C294_=_C3962 ,C294_=_C3963 ,C294_=_C3964 ,C300_=_C305 ,\nC300_=_C311 ,C300_=_C421 ,C300_=_C781 ,C300_=_C1412 ,C300_=_C1780 ,C300_=_C1781 ,\nC300_=_C1783 ,C300_=_C1784 ,C300_=_C1785 ,C300_=_C1786 ,C300_=_C1787 ,C300_=_C1789 ,\nC300_=_C1790 ,C300_=_C1792 ,C300_=_C1793 ,C300_=_C1794 ,C300_=_C1798 ,C305_=_C320 ,\nC305_=_C793 ,C305_=_C841 ,C305_=_C1117 ,C305_=_C1542 ,C305_=_C1610 ,C305_=_C2399 ,\nC305_=_C2534 ,C305_=_C2782 ,C305_=_C2970 ,C305_=_C2979 ,C305_=_C3277 ,C305_=_C3393 ,\nC305_=_C3630 ,C305_=_C3638 ,C305_=_C3790 ,C305_=_C3882 ,C305_=_C3962 ,C305_=_C3963 ,\nC305_=_C3964 ,C311_=_C320 ,C311_=_C421 ,C311_=_C781 ,C311_=_C1412 ,C311_=_C1780 ,\nC311_=_C1781 ,C311_=_C1783 ,C311_=_C1784 ,C311_=_C1785 ,C311_=_C1786 ,C311_=_C1787 ,\nC311_=_C1789 ,C311_=_C1790 ,C311_=_C1792 ,C311_=_C1793 ,C311_=_C1794 ,C311_=_C1798 ,\nC320_=_C793 ,C320_=_C841 ,C320_=_C1117 ,C320_=_C1542 ,C320_=_C1610 ,C320_=_C2399 ,\nC320_=_C2534 ,C320_=_C2782 ,C320_=_C2970 ,C320_=_C2979 ,C320_=_C3277 ,C320_=_C3393 ,\nC320_=_C3630 ,C320_=_C3638 ,C320_=_C3790 ,C320_=_C3882 ,C320_=_C3962 ,C320_=_C3963 ,\nC320_=_C3964 ,C366_=_C385 ,C366_=_C551 ,C366_=_C601 ,C366_=_C1030 ,C366_=_C1146 ,\nC366_=_C1315 ,C366_=_C1316 ,C366_=_C1318 ,C366_=_C1319 ,C366_=_C1320 ,C366_=_C1321 ,\nC366_=_C1323 ,C366_=_C1324 ,C366_=_C1325 ,C366_=_C1326 ,C366_=_C1327 ,C366_=_C1330 ,\nC366_=_C1331 ,C366_=_C1332 ,C366_=_C1333 ,C366_=_C1334 ,C366_=_C1337 ,C385_=_C543 ,\nC385_=_C1238 ,C385_=_C1404 ,C385_=_C2128 ,C385_=_C2212 ,C385_=_C2443 ,C385_=_C2850 ,\nC385_=_C3046 ,C385_=_C3093 ,C385_=_C3117 ,C385_=_C3293 ,C385_=_C3447 ,C385_=_C3854 ,\nC385_=_C3877 ,C385_=_C3892 ,C385_=_C3904 ,C385_=_C3913 ,C385_=_C3970 ,C385_=_C4060 ,\nC385_=_C4061 ,C385_=_C4062 ,C421_=_C781 ,C421_=_C1412 ,C421_=_C1780 ,C421_=_C1781 ,\nC421_=_C1783 ,C421_=_C1784 ,C421_=_C1785 ,C421_=_C1786 ,C421_=_C1787 ,C421_=_C1789 ,\nC421_=_C1790 ,C421_=_C1792 ,C421_=_C1793 ,C421_=_C1794 ,C421_=_C1798 ,C459_=_C749 ,\nC459_=_C1089 ,C459_=_C1356 ,C459_=_C1774 ,C459_=_C2228 ,C459_=_C2441 ,C459_=_C2849 ,\nC459_=_C2926 ,C459_=_C3092 ,C459_=_C3380 ,C459_=_C3446 ,C459_=_C3465 ,C459_=_C3801 ,\nC459_=_C3876 ,C459_=_C3983 ,C459_=_C4011 ,C459_=_C4048 ,C459_=_C4050 ,C459_=_C4051 ,\nC459_=_C4052 ,C459_=_C4053 ,C543_=_C1238 ,C543_=_C1404 ,C543_=_C2128 ,C543_=_C2212 ,\nC543_=_C2443 ,C543_=_C2850 ,C543_=_C3046 ,C543_=_C3093 ,C543_=_C3117 ,C543_=_C3293 ,\nC543_=_C3447 ,C543_=_C3854 ,C543_=_C3877 ,C543_=_C3892 ,C543_=_C3904 ,C543_=_C3913 ,\nC543_=_C3970 ,C543_=_C4060 ,C543_=_C4061 ,C543_=_C4062 ,C551_=_C601 ,C551_=_C1030 ,\nC551_=_C1146 ,C551_=_C1315 ,C551_=_C1316 ,C551_=_C1318 ,C551_=_C1319 ,C551_=_C1320 ,\nC551_=_C1321 ,C551_=_C1323 ,C551_=_C1324 ,C551_=_C1325 ,C551_=_C1326 ,C551_=_C1327 ,\nC551_=_C1330 ,C551_=_C1331 ,C551_=_C1332 ,C551_=_C1333 ,C551_=_C1334 ,C551_=_C1337 ,\nC601_=_C1030 ,C601_=_C1146 ,C601_=_C1315 ,C601_=_C1316 ,C601_=_C1318 ,C601_=_C1319 ,\nC601_=_C1320 ,C601_=_C1321 ,C601_=_C1323 ,C601_=_C1324 ,C601_=_C1325 ,C601_=_C1326 ,\nC601_=_C1327 ,C601_=_C1330 ,C601_=_C1331 ,C601_=_C1332 ,C601_=_C1333 ,C601_=_C1334 ,\nC601_=_C1337 ,C696_=_C910 ,C696_=_C1173 ,C696_=_C2138 ,C696_=_C2427 ,C696_=_C2675 ,\nC696_=_C2700 ,C696_=_C2751 ,C696_=_C2752 ,C696_=_C2753 ,C696_=_C2754 ,C696_=_C2755 ,\nC696_=_C2756 ,C696_=_C2758 ,C696_=_C2759 ,C696_=_C2761 ,C696_=_C2762 ,C696_=_C2763 ,\nC696_=_C2764 ,C696_=_C2765 ,C696_=_C2768 ,C696_=_C2769 ,C723_=_C770 ,C723_=_C944 ,\nC723_=_C965 ,C723_=_C1060 ,C723_=_C1114 ,C723_=_C1133 ,C723_=_C1538 ,C723_=_C1605 ,\nC723_=_C1913 ,C723_=_C2397 ,C723_=_C2434 ,C723_=_C2965 ,C723_=_C3027 ,C723_=_C3087 ,\nC723_=_C3270 ,C723_=_C3441 ,C723_=_C3572 ,C723_=_C3573 ,C723_=_C3575 ,C723_=_C3578 ,\nC749_=_C1089 ,C749_=_C1356 ,C749_=_C1774 ,C749_=_C2228 ,C749_=_C2441 ,C749_=_C2849 ,\nC749_=_C2926 ,C749_=_C3092 ,C749_=_C3380 ,C749_=_C3446 ,C749_=_C3465 ,C749_=_C3801 ,\nC749_=_C3876 ,C749_=_C3983 ,C749_=_C4011 ,C749_=_C4048 ,C749_=_C4050 ,C749_=_C4051 ,\nC749_=_C4052 ,C749_=_C4053 ,C770_=_C944 ,C770_=_C965 ,C770_=_C1060 ,C770_=_C1114 ,\nC770_=_C1133 ,C770_=_C1538 ,C770_=_C1605 ,C770_=_C1913 ,C770_=_C2397 ,C770_=_C2434 ,\nC770_=_C2965 ,C770_=_C3027 ,C770_=_C3087 ,C770_=_C3270 ,C770_=_C3441 ,C770_=_C3572 ,\nC770_=_C3573 ,C770_=_C3575 ,C770_=_C3578 ,C781_=_C793 ,C781_=_C1412 ,C781_=_C1780 ,\nC781_=_C1781 ,C781_=_C1783 ,C781_=_C1784 ,C781_=_C1785 ,C781_=_C1786 ,C781_=_C1787 ,\nC781_=_C1789 ,C781_=_C1790 ,C781_=_C1792 ,C781_=_C1793 ,C781_=_C1794 ,C781_=_C1798 ,\nC793_=_C841 ,C793_=_C1117 ,C793_=_C1542 ,C793_=_C1610 ,C793_=_C2399 ,C793_=_C2534 ,\nC793_=_C2782 ,C793_=_C2970 ,C793_=_C2979 ,C793_=_C3277 ,C793_=_C3393 ,C793_=_C3630 ,\nC793_=_C3638 ,C793_=_C3790 ,C793_=_C3882 ,C793_=_C3962 ,C793_=_C3963 ,C793_=_C3964 ,\nC841_=_C1117 ,C841_=_C1542 ,C841_=_C1610 ,C841_=_C2399 ,C841_=_C2534 ,C841_=_C2782 ,\nC841_=_C2970 ,C841_=_C2979 ,C841_=_C3277 ,C841_=_C3393 ,C841_=_C3630 ,C841_=_C3638 ,\nC841_=_C3790 ,C841_=_C3882 ,C841_=_C3962 ,C841_=_C3963 ,C841_=_C3964 ,C910_=_C1173 ,\nC910_=_C2138 ,C910_=_C2427 ,C910_=_C2675 ,C910_=_C2700 ,C910_=_C2751 ,C910_=_C2752 ,\nC910_=_C2753 ,C910_=_C2754 ,C910_=_C2755 ,C910_=_C2756 ,C910_=_C2758 ,C910_=_C2759 ,\nC910_=_C2761 ,C910_=_C2762 ,C910_=_C2763 ,C910_=_C2764 ,C910_=_C2765 ,C910_=_C2768 ,\nC910_=_C2769 ,C944_=_C965 ,C944_=_C1060 ,C944_=_C1114 ,C944_=_C1133 ,C944_=_C1538 ,\nC944_=_C1605 ,C944_=_C1913 ,C944_=_C2397 ,C944_=_C2434 ,C944_=_C2965 ,C944_=_C3027 ,\nC944_=_C3087 ,C944_=_C3270 ,C944_=_C3441 ,C944_=_C3572 ,C944_=_C3573 ,C944_=_C3575 ,\nC944_=_C3578 ,C965_=_C1060 ,C965_=_C1114 ,C965_=_C1133 ,C965_=_C1538 ,C965_=_C1605 ,\nC965_=_C1913 ,C965_=_C2397 ,C965_=_C2434 ,C965_=_C2965 ,C965_=_C3027 ,C965_=_C3087 ,\nC965_=_C3270 ,C965_=_C3441 ,C965_=_C3572 ,C965_=_C3573</w:t>
      </w:r>
    </w:p>
    <w:p>
      <w:pPr>
        <w:pStyle w:val="PreformattedText"/>
        <w:bidi w:val="0"/>
        <w:spacing w:before="0" w:after="0"/>
        <w:jc w:val="left"/>
        <w:rPr/>
      </w:pPr>
      <w:r>
        <w:rPr/>
        <w:t xml:space="preserve"> </w:t>
      </w:r>
      <w:r>
        <w:rPr/>
        <w:t>,C965_=_C3575 ,C965_=_C3578 ,\nC1030_=_C1146 ,C1030_=_C1315 ,C1030_=_C1316 ,C1030_=_C1318 ,C1030_=_C1319 ,C1030_=_C1320 ,\nC1030_=_C1321 ,C1030_=_C1323 ,C1030_=_C1324 ,C1030_=_C1325 ,C1030_=_C1326 ,C1030_=_C1327 ,\nC1030_=_C1330 ,C1030_=_C1331 ,C1030_=_C1332 ,C1030_=_C1333 ,C1030_=_C1334 ,C1030_=_C1337 ,\nC1060_=_C1114 ,C1060_=_C1133 ,C1060_=_C1538 ,C1060_=_C1605 ,C1060_=_C1913 ,C1060_=_C2397 ,\nC1060_=_C2434 ,C1060_=_C2965 ,C1060_=_C3027 ,C1060_=_C3087 ,C1060_=_C3270 ,C1060_=_C3441 ,\nC1060_=_C3572 ,C1060_=_C3573 ,C1060_=_C3575 ,C1060_=_C3578 ,C1089_=_C1356 ,C1089_=_C1774 ,\nC1089_=_C2228 ,C1089_=_C2441 ,C1089_=_C2849 ,C1089_=_C2926 ,C1089_=_C3092 ,C1089_=_C3380 ,\nC1089_=_C3446 ,C1089_=_C3465 ,C1089_=_C3801 ,C1089_=_C3876 ,C1089_=_C3983 ,C1089_=_C4011 ,\nC1089_=_C4048 ,C1089_=_C4050 ,C1089_=_C4051 ,C1089_=_C4052 ,C1089_=_C4053 ,C1112_=_C1114 ,\nC1112_=_C1117 ,C1112_=_C1535 ,C1112_=_C1604 ,C1112_=_C2345 ,C1112_=_C2396 ,C1112_=_C2433 ,\nC1112_=_C2964 ,C1112_=_C3086 ,C1112_=_C3170 ,C1112_=_C3188 ,C1112_=_C3269 ,C1112_=_C3440 ,\nC1112_=_C3488 ,C1112_=_C3489 ,C1112_=_C3490 ,C1112_=_C3491 ,C1112_=_C3492 ,C1112_=_C3493 ,\nC1112_=_C3495 ,C1112_=_C3496 ,C1112_=_C3499 ,C1114_=_C1117 ,C1114_=_C1133 ,C1114_=_C1538 ,\nC1114_=_C1605 ,C1114_=_C1913 ,C1114_=_C2397 ,C1114_=_C2434 ,C1114_=_C2965 ,C1114_=_C3027 ,\nC1114_=_C3087 ,C1114_=_C3270 ,C1114_=_C3441 ,C1114_=_C3572 ,C1114_=_C3573 ,C1114_=_C3575 ,\nC1114_=_C3578 ,C1117_=_C1542 ,C1117_=_C1610 ,C1117_=_C2399 ,C1117_=_C2534 ,C1117_=_C2782 ,\nC1117_=_C2970 ,C1117_=_C2979 ,C1117_=_C3277 ,C1117_=_C3393 ,C1117_=_C3630 ,C1117_=_C3638 ,\nC1117_=_C3790 ,C1117_=_C3882 ,C1117_=_C3962 ,C1117_=_C3963 ,C1117_=_C3964 ,C1133_=_C1538 ,\nC1133_=_C1605 ,C1133_=_C1913 ,C1133_=_C2397 ,C1133_=_C2434 ,C1133_=_C2965 ,C1133_=_C3027 ,\nC1133_=_C3087 ,C1133_=_C3270 ,C1133_=_C3441 ,C1133_=_C3572 ,C1133_=_C3573 ,C1133_=_C3575 ,\nC1133_=_C3578 ,C1146_=_C1315 ,C1146_=_C1316 ,C1146_=_C1318 ,C1146_=_C1319 ,C1146_=_C1320 ,\nC1146_=_C1321 ,C1146_=_C1323 ,C1146_=_C1324 ,C1146_=_C1325 ,C1146_=_C1326 ,C1146_=_C1327 ,\nC1146_=_C1330 ,C1146_=_C1331 ,C1146_=_C1332 ,C1146_=_C1333 ,C1146_=_C1334 ,C1146_=_C1337 ,\nC1173_=_C2138 ,C1173_=_C2427 ,C1173_=_C2675 ,C1173_=_C2700 ,C1173_=_C2751 ,C1173_=_C2752 ,\nC1173_=_C2753 ,C1173_=_C2754 ,C1173_=_C2755 ,C1173_=_C2756 ,C1173_=_C2758 ,C1173_=_C2759 ,\nC1173_=_C2761 ,C1173_=_C2762 ,C1173_=_C2763 ,C1173_=_C2764 ,C1173_=_C2765 ,C1173_=_C2768 ,\nC1173_=_C2769 ,C1238_=_C1404 ,C1238_=_C2128 ,C1238_=_C2212 ,C1238_=_C2443 ,C1238_=_C2850 ,\nC1238_=_C3046 ,C1238_=_C3093 ,C1238_=_C3117 ,C1238_=_C3293 ,C1238_=_C3447 ,C1238_=_C3854 ,\nC1238_=_C3877 ,C1238_=_C3892 ,C1238_=_C3904 ,C1238_=_C3913 ,C1238_=_C3970 ,C1238_=_C4060 ,\nC1238_=_C4061 ,C1238_=_C4062 ,C1315_=_C1316 ,C1315_=_C1318 ,C1315_=_C1319 ,C1315_=_C1320 ,\nC1315_=_C1321 ,C1315_=_C1323 ,C1315_=_C1324 ,C1315_=_C1325 ,C1315_=_C1326 ,C1315_=_C1327 ,\nC1315_=_C1330 ,C1315_=_C1331 ,C1315_=_C1332 ,C1315_=_C1333 ,C1315_=_C1334 ,C1315_=_C1337 ,\nC1316_=_C1318 ,C1316_=_C1319 ,C1316_=_C1320 ,C1316_=_C1321 ,C1316_=_C1323 ,C1316_=_C1324 ,\nC1316_=_C1325 ,C1316_=_C1326 ,C1316_=_C1327 ,C1316_=_C1330 ,C1316_=_C1331 ,C1316_=_C1332 ,\nC1316_=_C1333 ,C1316_=_C1334 ,C1316_=_C1337 ,C1318_=_C1319 ,C1318_=_C1320 ,C1318_=_C1321 ,\nC1318_=_C1323 ,C1318_=_C1324 ,C1318_=_C1325 ,C1318_=_C1326 ,C1318_=_C1327 ,C1318_=_C1330 ,\nC1318_=_C1331 ,C1318_=_C1332 ,C1318_=_C1333 ,C1318_=_C1334 ,C1318_=_C1337 ,C1318_=_C1781 ,\nC1318_=_C2427 ,C1318_=_C2433 ,C1318_=_C2434 ,C1318_=_C2441 ,C1318_=_C2443 ,C1319_=_C1320 ,\nC1319_=_C1321 ,C1319_=_C1323 ,C1319_=_C1324 ,C1319_=_C1325 ,C1319_=_C1326 ,C1319_=_C1327 ,\nC1319_=_C1330 ,C1319_=_C1331 ,C1319_=_C1332 ,C1319_=_C1333 ,C1319_=_C1334 ,C1319_=_C1337 ,\nC1320_=_C1321 ,C1320_=_C1323 ,C1320_=_C1324 ,C1320_=_C1325 ,C1320_=_C1326 ,C1320_=_C1327 ,\nC1320_=_C1330 ,C1320_=_C1331 ,C1320_=_C1332 ,C1320_=_C1333 ,C1320_=_C1334 ,C1320_=_C1337 ,\nC1321_=_C1323 ,C1321_=_C1324 ,C1321_=_C1325 ,C1321_=_C1326 ,C1321_=_C1327 ,C1321_=_C1330 ,\nC1321_=_C1331 ,C1321_=_C1332 ,C1321_=_C1333 ,C1321_=_C1334 ,C1321_=_C1337 ,C1323_=_C1324 ,\nC1323_=_C1325 ,C1323_=_C1326 ,C1323_=_C1327 ,C1323_=_C1330 ,C1323_=_C1331 ,C1323_=_C1332 ,\nC1323_=_C1333 ,C1323_=_C1334 ,C1323_=_C1337 ,C1324_=_C1325 ,C1324_=_C1326 ,C1324_=_C1327 ,\nC1324_=_C1330 ,C1324_=_C1331 ,C1324_=_C1332 ,C1324_=_C1333 ,C1324_=_C1334 ,C1324_=_C1337 ,\nC1324_=_C1784 ,C1324_=_C2753 ,C1324_=_C3086 ,C1324_=_C3087 ,C1324_=_C3092 ,C1324_=_C3093 ,\nC1325_=_C1326 ,C1325_=_C1327 ,C1325_=_C1330 ,C1325_=_C1331 ,C1325_=_C1332 ,C1325_=_C1333 ,\nC1325_=_C1334 ,C1325_=_C1337 ,C1326_=_C1327 ,C1326_=_C1330 ,C1326_=_C1331 ,C1326_=_C1332 ,\nC1326_=_C1333 ,C1326_=_C1334 ,C1326_=_C1337 ,C1326_=_C1786 ,C1326_=_C2756 ,C1326_=_C3440 ,\nC1326_=_C3441 ,C1326_=_C3446 ,C1326_=_C3447 ,C1327_=_C1330 ,C1327_=_C1331 ,C1327_=_C1332 ,\nC1327_=_C1333 ,C1327_=_C1334 ,C1327_=_C1337 ,C1330_=_C1331 ,C1330_=_C1332 ,C1330_=_C1333 ,\nC1330_=_C1334 ,C1330_=_C1337 ,C1330_=_C3489 ,C1331_=_C1332 ,C1331_=_C1333 ,C1331_=_C1334 ,\nC1331_=_C1337 ,C1332_=_C1333 ,C1332_=_C1334 ,C1332_=_C1337 ,C1332_=_C1794 ,C1332_=_C2765 ,\nC1332_=_C3491 ,C1332_=_C3573 ,C1332_=_C3876 ,C1332_=_C3877 ,C1333_=_C1334 ,C1333_=_C1337 ,\nC1334_=_C1337 ,C1356_=_C1774 ,C1356_=_C2228 ,C1356_=_C2441 ,C1356_=_C2849 ,C1356_=_C2926 ,\nC1356_=_C3092 ,C1356_=_C3380 ,C1356_=_C3446 ,C1356_=_C3465 ,C1356_=_C3801 ,C1356_=_C3876 ,\nC1356_=_C3983 ,C1356_=_C4011 ,C1356_=_C4048 ,C1356_=_C4050 ,C1356_=_C4051 ,C1356_=_C4052 ,\nC1356_=_C4053 ,C1404_=_C2128 ,C1404_=_C2212 ,C1404_=_C2443 ,C1404_=_C2850 ,C1404_=_C3046 ,\nC1404_=_C3093 ,C1404_=_C3117 ,C1404_=_C3293 ,C1404_=_C3447 ,C1404_=_C3854 ,C1404_=_C3877 ,\nC1404_=_C3892 ,C1404_=_C3904 ,C1404_=_C3913 ,C1404_=_C3970 ,C1404_=_C4060 ,C1404_=_C4061 ,\nC1404_=_C4062 ,C1412_=_C1780 ,C1412_=_C1781 ,C1412_=_C1783 ,C1412_=_C1784 ,C1412_=_C1785 ,\nC1412_=_C1786 ,C1412_=_C1787 ,C1412_=_C1789 ,C1412_=_C1790 ,C1412_=_C1792 ,C1412_=_C1793 ,\nC1412_=_C1794 ,C1412_=_C1798 ,C1535_=_C1538 ,C1535_=_C1542 ,C1535_=_C1604 ,C1535_=_C2345 ,\nC1535_=_C2396 ,C1535_=_C2433 ,C1535_=_C2964 ,C1535_=_C3086 ,C1535_=_C3170 ,C1535_=_C3188 ,\nC1535_=_C3269 ,C1535_=_C3440 ,C1535_=_C3488 ,C1535_=_C3489 ,C1535_=_C3490 ,C1535_=_C3491 ,\nC1535_=_C3492 ,C1535_=_C3493 ,C1535_=_C3495 ,C1535_=_C3496 ,C1535_=_C3499 ,C1538_=_C1542 ,\nC1538_=_C1605 ,C1538_=_C1913 ,C1538_=_C2397 ,C1538_=_C2434 ,C1538_=_C2965 ,C1538_=_C3027 ,\nC1538_=_C3087 ,C1538_=_C3270 ,C1538_=_C3441 ,C1538_=_C3572 ,C1538_=_C3573 ,C1538_=_C3575 ,\nC1538_=_C3578 ,C1542_=_C1610 ,C1542_=_C2399 ,C1542_=_C2534 ,C1542_=_C2782 ,C1542_=_C2970 ,\nC1542_=_C2979 ,C1542_=_C3277 ,C1542_=_C3393 ,C1542_=_C3630 ,C1542_=_C3638 ,C1542_=_C3790 ,\nC1542_=_C3882 ,C1542_=_C3962 ,C1542_=_C3963 ,C1542_=_C3964 ,C1604_=_C1605 ,C1604_=_C1610 ,\nC1604_=_C2345 ,C1604_=_C2396 ,C1604_=_C2433 ,C1604_=_C2964 ,C1604_=_C3086 ,C1604_=_C3170 ,\nC1604_=_C3188 ,C1604_=_C3269 ,C1604_=_C3440 ,C1604_=_C3488 ,C1604_=_C3489 ,C1604_=_C3490 ,\nC1604_=_C3491 ,C1604_=_C3492 ,C1604_=_C3493 ,C1604_=_C3495 ,C1604_=_C3496 ,C1604_=_C3499 ,\nC1605_=_C1610 ,C1605_=_C1913 ,C1605_=_C2397 ,C1605_=_C2434 ,C1605_=_C2965 ,C1605_=_C3027 ,\nC1605_=_C3087 ,C1605_=_C3270 ,C1605_=_C3441 ,C1605_=_C3572 ,C1605_=_C3573 ,C1605_=_C3575 ,\nC1605_=_C3578 ,C1610_=_C2399 ,C1610_=_C2534 ,C1610_=_C2782 ,C1610_=_C2970 ,C1610_=_C2979 ,\nC1610_=_C3277 ,C1610_=_C3393 ,C1610_=_C3630 ,C1610_=_C3638 ,C1610_=_C3790 ,C1610_=_C3882 ,\nC1610_=_C3962 ,C1610_=_C3963 ,C1610_=_C3964 ,C1774_=_C2228 ,C1774_=_C2441 ,C1774_=_C2849 ,\nC1774_=_C2926 ,C1774_=_C3092 ,C1774_=_C3380 ,C1774_=_C3446 ,C1774_=_C3465 ,C1774_=_C3801 ,\nC1774_=_C3876 ,C1774_=_C3983 ,C1774_=_C4011 ,C1774_=_C4048 ,C1774_=_C4050 ,C1774_=_C4051 ,\nC1774_=_C4052 ,C1774_=_C4053 ,C1780_=_C1781 ,C1780_=_C1783 ,C1780_=_C1784 ,C1780_=_C1785 ,\nC1780_=_C1786 ,C1780_=_C1787 ,C1780_=_C1789 ,C1780_=_C1790 ,C1780_=_C1792 ,C1780_=_C1793 ,\nC1780_=_C1794 ,C1780_=_C1798 ,C1781_=_C1783 ,C1781_=_C1784 ,C1781_=_C1785 ,C1781_=_C1786 ,\nC1781_=_C1787 ,C1781_=_C1789 ,C1781_=_C1790 ,C1781_=_C1792 ,C1781_=_C1793 ,C1781_=_C1794 ,\nC1781_=_C1798 ,C1781_=_C2427 ,C1781_=_C2433 ,C1781_=_C2434 ,C1781_=_C2441 ,C1781_=_C2443 ,\nC1783_=_C1784 ,C1783_=_C1785 ,C1783_=_C1786 ,C1783_=_C1787 ,C1783_=_C1789 ,C1783_=_C1790 ,\nC1783_=_C1792 ,C1783_=_C1793 ,C1783_=_C1794 ,C1783_=_C1798 ,C1783_=_C2979 ,C1784_=_C1785 ,\nC1784_=_C1786 ,C1784_=_C1787 ,C1784_=_C1789 ,C1784_=_C1790 ,C1784_=_C1792 ,C1784_=_C1793 ,\nC1784_=_C1794 ,C1784_=_C1798 ,C1784_=_C2753 ,C1784_=_C3086 ,C1784_=_C3087 ,C1784_=_C3092 ,\nC1784_=_C3093 ,C1785_=_C1786 ,C1785_=_C1787 ,C1785_=_C1789 ,C1785_=_C1790 ,C1785_=_C1792 ,\nC1785_=_C1793 ,C1785_=_C1794 ,C1785_=_C1798 ,C1786_=_C1787 ,C1786_=_C1789 ,C1786_=_C1790 ,\nC1786_=_C1792 ,C1786_=_C1793 ,C1786_=_C1794 ,C1786_=_C1798 ,C1786_=_C2756 ,C1786_=_C3440 ,\nC1786_=_C3441 ,C1786_=_C3446 ,C1786_=_C3447 ,C1787_=_C1789 ,C1787_=_C1790 ,C1787_=_C1792 ,\nC1787_=_C1793 ,C1787_=_C1794 ,C1787_=_C1798 ,C1789_=_C1790 ,C1789_=_C1792 ,C1789_=_C1793 ,\nC1789_=_C1794 ,C1789_=_C1798 ,C1790_=_C1792 ,C1790_=_C1793 ,C1790_=_C1794 ,C1790_=_C1798 ,\nC1792_=_C1793 ,C1792_=_C1794 ,C1792_=_C1798 ,C1793_=_C1794 ,C1793_=_C1798 ,C1794_=_C1798 ,\nC1794_=_C2765 ,C1794_=_C3491 ,C1794_=_C3573 ,C1794_=_C3876 ,C1794_=_C3877 ,C1913_=_C2397 ,\nC1913_=_C2434 ,C1913_=_C2965 ,C1913_=_C3027 ,C1913_=_C3087 ,C1913_=_C3270 ,C1913_=_C3441 ,\nC1913_=_C3572 ,C1913_=_C3573 ,C1913_=_C3575 ,C1913_=_C3578 ,C2128_=_C2212 ,C2128_=_C2443 ,\nC2128_=_C2850 ,C2128_=_C3046 ,C2128_=_C3093 ,C2128_=_C3117 ,C2128_=_C3293 ,C2128_=_C3447 ,\nC2128_=_C3854 ,C2128_=_C3877 ,C2128_=_C3892 ,C2128_=_C3904 ,C2128_=_C3913 ,C2128_=_C3970 ,\nC2128_=_C4060 ,C2128_=_C4061 ,C2128_=_C4062 ,C2138_=_C2427 ,C2138_=_C2675 ,C2138_=_C2700 ,\nC2138_=_C2751 ,C2138_=_C2752 ,C2138_=_C2753 ,C2138_=_C2754 ,C2138_=_C2755 ,C2138_=_C2756 ,\nC2138_=_C2758 ,C2138_=_C2759 ,C2138_=_C2761 ,C2138_=_C2762 ,C2138_=_C2763 ,C2138_=_C2764 ,\nC2138_=_C2765 ,C2138_=_C2768</w:t>
      </w:r>
    </w:p>
    <w:p>
      <w:pPr>
        <w:pStyle w:val="PreformattedText"/>
        <w:bidi w:val="0"/>
        <w:spacing w:before="0" w:after="0"/>
        <w:jc w:val="left"/>
        <w:rPr/>
      </w:pPr>
      <w:r>
        <w:rPr/>
        <w:t xml:space="preserve"> </w:t>
      </w:r>
      <w:r>
        <w:rPr/>
        <w:t>,C2138_=_C2769 ,C2212_=_C2443 ,C2212_=_C2850 ,C2212_=_C3046 ,\nC2212_=_C3093 ,C2212_=_C3117 ,C2212_=_C3293 ,C2212_=_C3447 ,C2212_=_C3854 ,C2212_=_C3877 ,\nC2212_=_C3892 ,C2212_=_C3904 ,C2212_=_C3913 ,C2212_=_C3970 ,C2212_=_C4060 ,C2212_=_C4061 ,\nC2212_=_C4062 ,C2228_=_C2441 ,C2228_=_C2849 ,C2228_=_C2926 ,C2228_=_C3092 ,C2228_=_C3380 ,\nC2228_=_C3446 ,C2228_=_C3465 ,C2228_=_C3801 ,C2228_=_C3876 ,C2228_=_C3983 ,C2228_=_C4011 ,\nC2228_=_C4048 ,C2228_=_C4050 ,C2228_=_C4051 ,C2228_=_C4052 ,C2228_=_C4053 ,C2345_=_C2396 ,\nC2345_=_C2433 ,C2345_=_C2964 ,C2345_=_C3086 ,C2345_=_C3170 ,C2345_=_C3188 ,C2345_=_C3269 ,\nC2345_=_C3440 ,C2345_=_C3488 ,C2345_=_C3489 ,C2345_=_C3490 ,C2345_=_C3491 ,C2345_=_C3492 ,\nC2345_=_C3493 ,C2345_=_C3495 ,C2345_=_C3496 ,C2345_=_C3499 ,C2396_=_C2397 ,C2396_=_C2399 ,\nC2396_=_C2433 ,C2396_=_C2964 ,C2396_=_C3086 ,C2396_=_C3170 ,C2396_=_C3188 ,C2396_=_C3269 ,\nC2396_=_C3440 ,C2396_=_C3488 ,C2396_=_C3489 ,C2396_=_C3490 ,C2396_=_C3491 ,C2396_=_C3492 ,\nC2396_=_C3493 ,C2396_=_C3495 ,C2396_=_C3496 ,C2396_=_C3499 ,C2397_=_C2399 ,C2397_=_C2434 ,\nC2397_=_C2965 ,C2397_=_C3027 ,C2397_=_C3087 ,C2397_=_C3270 ,C2397_=_C3441 ,C2397_=_C3572 ,\nC2397_=_C3573 ,C2397_=_C3575 ,C2397_=_C3578 ,C2399_=_C2534 ,C2399_=_C2782 ,C2399_=_C2970 ,\nC2399_=_C2979 ,C2399_=_C3277 ,C2399_=_C3393 ,C2399_=_C3630 ,C2399_=_C3638 ,C2399_=_C3790 ,\nC2399_=_C3882 ,C2399_=_C3962 ,C2399_=_C3963 ,C2399_=_C3964 ,C2427_=_C2433 ,C2427_=_C2434 ,\nC2427_=_C2441 ,C2427_=_C2443 ,C2427_=_C2675 ,C2427_=_C2700 ,C2427_=_C2751 ,C2427_=_C2752 ,\nC2427_=_C2753 ,C2427_=_C2754 ,C2427_=_C2755 ,C2427_=_C2756 ,C2427_=_C2758 ,C2427_=_C2759 ,\nC2427_=_C2761 ,C2427_=_C2762 ,C2427_=_C2763 ,C2427_=_C2764 ,C2427_=_C2765 ,C2427_=_C2768 ,\nC2427_=_C2769 ,C2433_=_C2434 ,C2433_=_C2441 ,C2433_=_C2443 ,C2433_=_C2964 ,C2433_=_C3086 ,\nC2433_=_C3170 ,C2433_=_C3188 ,C2433_=_C3269 ,C2433_=_C3440 ,C2433_=_C3488 ,C2433_=_C3489 ,\nC2433_=_C3490 ,C2433_=_C3491 ,C2433_=_C3492 ,C2433_=_C3493 ,C2433_=_C3495 ,C2433_=_C3496 ,\nC2433_=_C3499 ,C2434_=_C2441 ,C2434_=_C2443 ,C2434_=_C2965 ,C2434_=_C3027 ,C2434_=_C3087 ,\nC2434_=_C3270 ,C2434_=_C3441 ,C2434_=_C3572 ,C2434_=_C3573 ,C2434_=_C3575 ,C2434_=_C3578 ,\nC2441_=_C2443 ,C2441_=_C2849 ,C2441_=_C2926 ,C2441_=_C3092 ,C2441_=_C3380 ,C2441_=_C3446 ,\nC2441_=_C3465 ,C2441_=_C3801 ,C2441_=_C3876 ,C2441_=_C3983 ,C2441_=_C4011 ,C2441_=_C4048 ,\nC2441_=_C4050 ,C2441_=_C4051 ,C2441_=_C4052 ,C2441_=_C4053 ,C2443_=_C2850 ,C2443_=_C3046 ,\nC2443_=_C3093 ,C2443_=_C3117 ,C2443_=_C3293 ,C2443_=_C3447 ,C2443_=_C3854 ,C2443_=_C3877 ,\nC2443_=_C3892 ,C2443_=_C3904 ,C2443_=_C3913 ,C2443_=_C3970 ,C2443_=_C4060 ,C2443_=_C4061 ,\nC2443_=_C4062 ,C2534_=_C2782 ,C2534_=_C2970 ,C2534_=_C2979 ,C2534_=_C3277 ,C2534_=_C3393 ,\nC2534_=_C3630 ,C2534_=_C3638 ,C2534_=_C3790 ,C2534_=_C3882 ,C2534_=_C3962 ,C2534_=_C3963 ,\nC2534_=_C3964 ,C2675_=_C2700 ,C2675_=_C2751 ,C2675_=_C2752 ,C2675_=_C2753 ,C2675_=_C2754 ,\nC2675_=_C2755 ,C2675_=_C2756 ,C2675_=_C2758 ,C2675_=_C2759 ,C2675_=_C2761 ,C2675_=_C2762 ,\nC2675_=_C2763 ,C2675_=_C2764 ,C2675_=_C2765 ,C2675_=_C2768 ,C2675_=_C2769 ,C2700_=_C2751 ,\nC2700_=_C2752 ,C2700_=_C2753 ,C2700_=_C2754 ,C2700_=_C2755 ,C2700_=_C2756 ,C2700_=_C2758 ,\nC2700_=_C2759 ,C2700_=_C2761 ,C2700_=_C2762 ,C2700_=_C2763 ,C2700_=_C2764 ,C2700_=_C2765 ,\nC2700_=_C2768 ,C2700_=_C2769 ,C2751_=_C2752 ,C2751_=_C2753 ,C2751_=_C2754 ,C2751_=_C2755 ,\nC2751_=_C2756 ,C2751_=_C2758 ,C2751_=_C2759 ,C2751_=_C2761 ,C2751_=_C2762 ,C2751_=_C2763 ,\nC2751_=_C2764 ,C2751_=_C2765 ,C2751_=_C2768 ,C2751_=_C2769 ,C2752_=_C2753 ,C2752_=_C2754 ,\nC2752_=_C2755 ,C2752_=_C2756 ,C2752_=_C2758 ,C2752_=_C2759 ,C2752_=_C2761 ,C2752_=_C2762 ,\nC2752_=_C2763 ,C2752_=_C2764 ,C2752_=_C2765 ,C2752_=_C2768 ,C2752_=_C2769 ,C2753_=_C2754 ,\nC2753_=_C2755 ,C2753_=_C2756 ,C2753_=_C2758 ,C2753_=_C2759 ,C2753_=_C2761 ,C2753_=_C2762 ,\nC2753_=_C2763 ,C2753_=_C2764 ,C2753_=_C2765 ,C2753_=_C2768 ,C2753_=_C2769 ,C2753_=_C3086 ,\nC2753_=_C3087 ,C2753_=_C3092 ,C2753_=_C3093 ,C2754_=_C2755 ,C2754_=_C2756 ,C2754_=_C2758 ,\nC2754_=_C2759 ,C2754_=_C2761 ,C2754_=_C2762 ,C2754_=_C2763 ,C2754_=_C2764 ,C2754_=_C2765 ,\nC2754_=_C2768 ,C2754_=_C2769 ,C2755_=_C2756 ,C2755_=_C2758 ,C2755_=_C2759 ,C2755_=_C2761 ,\nC2755_=_C2762 ,C2755_=_C2763 ,C2755_=_C2764 ,C2755_=_C2765 ,C2755_=_C2768 ,C2755_=_C2769 ,\nC2756_=_C2758 ,C2756_=_C2759 ,C2756_=_C2761 ,C2756_=_C2762 ,C2756_=_C2763 ,C2756_=_C2764 ,\nC2756_=_C2765 ,C2756_=_C2768 ,C2756_=_C2769 ,C2756_=_C3440 ,C2756_=_C3441 ,C2756_=_C3446 ,\nC2756_=_C3447 ,C2758_=_C2759 ,C2758_=_C2761 ,C2758_=_C2762 ,C2758_=_C2763 ,C2758_=_C2764 ,\nC2758_=_C2765 ,C2758_=_C2768 ,C2758_=_C2769 ,C2759_=_C2761 ,C2759_=_C2762 ,C2759_=_C2763 ,\nC2759_=_C2764 ,C2759_=_C2765 ,C2759_=_C2768 ,C2759_=_C2769 ,C2761_=_C2762 ,C2761_=_C2763 ,\nC2761_=_C2764 ,C2761_=_C2765 ,C2761_=_C2768 ,C2761_=_C2769 ,C2762_=_C2763 ,C2762_=_C2764 ,\nC2762_=_C2765 ,C2762_=_C2768 ,C2762_=_C2769 ,C2763_=_C2764 ,C2763_=_C2765 ,C2763_=_C2768 ,\nC2763_=_C2769 ,C2764_=_C2765 ,C2764_=_C2768 ,C2764_=_C2769 ,C2765_=_C2768 ,C2765_=_C2769 ,\nC2765_=_C3491 ,C2765_=_C3573 ,C2765_=_C3876 ,C2765_=_C3877 ,C2768_=_C2769 ,C2782_=_C2970 ,\nC2782_=_C2979 ,C2782_=_C3277 ,C2782_=_C3393 ,C2782_=_C3630 ,C2782_=_C3638 ,C2782_=_C3790 ,\nC2782_=_C3882 ,C2782_=_C3962 ,C2782_=_C3963 ,C2782_=_C3964 ,C2849_=_C2850 ,C2849_=_C2926 ,\nC2849_=_C3092 ,C2849_=_C3380 ,C2849_=_C3446 ,C2849_=_C3465 ,C2849_=_C3801 ,C2849_=_C3876 ,\nC2849_=_C3983 ,C2849_=_C4011 ,C2849_=_C4048 ,C2849_=_C4050 ,C2849_=_C4051 ,C2849_=_C4052 ,\nC2849_=_C4053 ,C2850_=_C3046 ,C2850_=_C3093 ,C2850_=_C3117 ,C2850_=_C3293 ,C2850_=_C3447 ,\nC2850_=_C3854 ,C2850_=_C3877 ,C2850_=_C3892 ,C2850_=_C3904 ,C2850_=_C3913 ,C2850_=_C3970 ,\nC2850_=_C4060 ,C2850_=_C4061 ,C2850_=_C4062 ,C2926_=_C3092 ,C2926_=_C3380 ,C2926_=_C3446 ,\nC2926_=_C3465 ,C2926_=_C3801 ,C2926_=_C3876 ,C2926_=_C3983 ,C2926_=_C4011 ,C2926_=_C4048 ,\nC2926_=_C4050 ,C2926_=_C4051 ,C2926_=_C4052 ,C2926_=_C4053 ,C2964_=_C2965 ,C2964_=_C2970 ,\nC2964_=_C3086 ,C2964_=_C3170 ,C2964_=_C3188 ,C2964_=_C3269 ,C2964_=_C3440 ,C2964_=_C3488 ,\nC2964_=_C3489 ,C2964_=_C3490 ,C2964_=_C3491 ,C2964_=_C3492 ,C2964_=_C3493 ,C2964_=_C3495 ,\nC2964_=_C3496 ,C2964_=_C3499 ,C2965_=_C2970 ,C2965_=_C3027 ,C2965_=_C3087 ,C2965_=_C3270 ,\nC2965_=_C3441 ,C2965_=_C3572 ,C2965_=_C3573 ,C2965_=_C3575 ,C2965_=_C3578 ,C2970_=_C2979 ,\nC2970_=_C3277 ,C2970_=_C3393 ,C2970_=_C3630 ,C2970_=_C3638 ,C2970_=_C3790 ,C2970_=_C3882 ,\nC2970_=_C3962 ,C2970_=_C3963 ,C2970_=_C3964 ,C2979_=_C3277 ,C2979_=_C3393 ,C2979_=_C3630 ,\nC2979_=_C3638 ,C2979_=_C3790 ,C2979_=_C3882 ,C2979_=_C3962 ,C2979_=_C3963 ,C2979_=_C3964 ,\nC3027_=_C3087 ,C3027_=_C3270 ,C3027_=_C3441 ,C3027_=_C3572 ,C3027_=_C3573 ,C3027_=_C3575 ,\nC3027_=_C3578 ,C3046_=_C3093 ,C3046_=_C3117 ,C3046_=_C3293 ,C3046_=_C3447 ,C3046_=_C3854 ,\nC3046_=_C3877 ,C3046_=_C3892 ,C3046_=_C3904 ,C3046_=_C3913 ,C3046_=_C3970 ,C3046_=_C4060 ,\nC3046_=_C4061 ,C3046_=_C4062 ,C3086_=_C3087 ,C3086_=_C3092 ,C3086_=_C3093 ,C3086_=_C3170 ,\nC3086_=_C3188 ,C3086_=_C3269 ,C3086_=_C3440 ,C3086_=_C3488 ,C3086_=_C3489 ,C3086_=_C3490 ,\nC3086_=_C3491 ,C3086_=_C3492 ,C3086_=_C3493 ,C3086_=_C3495 ,C3086_=_C3496 ,C3086_=_C3499 ,\nC3087_=_C3092 ,C3087_=_C3093 ,C3087_=_C3270 ,C3087_=_C3441 ,C3087_=_C3572 ,C3087_=_C3573 ,\nC3087_=_C3575 ,C3087_=_C3578 ,C3092_=_C3093 ,C3092_=_C3380 ,C3092_=_C3446 ,C3092_=_C3465 ,\nC3092_=_C3801 ,C3092_=_C3876 ,C3092_=_C3983 ,C3092_=_C4011 ,C3092_=_C4048 ,C3092_=_C4050 ,\nC3092_=_C4051 ,C3092_=_C4052 ,C3092_=_C4053 ,C3093_=_C3117 ,C3093_=_C3293 ,C3093_=_C3447 ,\nC3093_=_C3854 ,C3093_=_C3877 ,C3093_=_C3892 ,C3093_=_C3904 ,C3093_=_C3913 ,C3093_=_C3970 ,\nC3093_=_C4060 ,C3093_=_C4061 ,C3093_=_C4062 ,C3117_=_C3293 ,C3117_=_C3447 ,C3117_=_C3854 ,\nC3117_=_C3877 ,C3117_=_C3892 ,C3117_=_C3904 ,C3117_=_C3913 ,C3117_=_C3970 ,C3117_=_C4060 ,\nC3117_=_C4061 ,C3117_=_C4062 ,C3170_=_C3188 ,C3170_=_C3269 ,C3170_=_C3440 ,C3170_=_C3488 ,\nC3170_=_C3489 ,C3170_=_C3490 ,C3170_=_C3491 ,C3170_=_C3492 ,C3170_=_C3493 ,C3170_=_C3495 ,\nC3170_=_C3496 ,C3170_=_C3499 ,C3188_=_C3269 ,C3188_=_C3440 ,C3188_=_C3488 ,C3188_=_C3489 ,\nC3188_=_C3490 ,C3188_=_C3491 ,C3188_=_C3492 ,C3188_=_C3493 ,C3188_=_C3495 ,C3188_=_C3496 ,\nC3188_=_C3499 ,C3269_=_C3270 ,C3269_=_C3277 ,C3269_=_C3440 ,C3269_=_C3488 ,C3269_=_C3489 ,\nC3269_=_C3490 ,C3269_=_C3491 ,C3269_=_C3492 ,C3269_=_C3493 ,C3269_=_C3495 ,C3269_=_C3496 ,\nC3269_=_C3499 ,C3270_=_C3277 ,C3270_=_C3441 ,C3270_=_C3572 ,C3270_=_C3573 ,C3270_=_C3575 ,\nC3270_=_C3578 ,C3277_=_C3393 ,C3277_=_C3630 ,C3277_=_C3638 ,C3277_=_C3790 ,C3277_=_C3882 ,\nC3277_=_C3962 ,C3277_=_C3963 ,C3277_=_C3964 ,C3293_=_C3447 ,C3293_=_C3854 ,C3293_=_C3877 ,\nC3293_=_C3892 ,C3293_=_C3904 ,C3293_=_C3913 ,C3293_=_C3970 ,C3293_=_C4060 ,C3293_=_C4061 ,\nC3293_=_C4062 ,C3380_=_C3446 ,C3380_=_C3465 ,C3380_=_C3801 ,C3380_=_C3876 ,C3380_=_C3983 ,\nC3380_=_C4011 ,C3380_=_C4048 ,C3380_=_C4050 ,C3380_=_C4051 ,C3380_=_C4052 ,C3380_=_C4053 ,\nC3393_=_C3630 ,C3393_=_C3638 ,C3393_=_C3790 ,C3393_=_C3882 ,C3393_=_C3962 ,C3393_=_C3963 ,\nC3393_=_C3964 ,C3440_=_C3441 ,C3440_=_C3446 ,C3440_=_C3447 ,C3440_=_C3488 ,C3440_=_C3489 ,\nC3440_=_C3490 ,C3440_=_C3491 ,C3440_=_C3492 ,C3440_=_C3493 ,C3440_=_C3495 ,C3440_=_C3496 ,\nC3440_=_C3499 ,C3441_=_C3446 ,C3441_=_C3447 ,C3441_=_C3572 ,C3441_=_C3573 ,C3441_=_C3575 ,\nC3441_=_C3578 ,C3446_=_C3447 ,C3446_=_C3465 ,C3446_=_C3801 ,C3446_=_C3876 ,C3446_=_C3983 ,\nC3446_=_C4011 ,C3446_=_C4048 ,C3446_=_C4050 ,C3446_=_C4051 ,C3446_=_C4052 ,C3446_=_C4053 ,\nC3447_=_C3854 ,C3447_=_C3877 ,C3447_=_C3892 ,C3447_=_C3904 ,C3447_=_C3913 ,C3447_=_C3970 ,\nC3447_=_C4060 ,C3447_=_C4061 ,C3447_=_C4062 ,C3465_=_C3801 ,C3465_=_C3876 ,C3465_=_C3983 ,\nC3465_=_C4011 ,C3465_=_C4048 ,C3465_=_C4050 ,C3465_=_C4051 ,C3465_=_C4052 ,C3465_=_C4053 ,\nC3488_=_C3489 ,C3488_=_C3490 ,C3488_=_C3491 ,C3488_=_C3492 ,C3488_=_C3493 ,C3488_=_C3495 ,\nC3488_=_C3496 ,C3488_=_C3499 ,C3489_=_C3490 ,C3489_=_C3491 ,C3489_=_C3492 ,C3489_=_C3493</w:t>
      </w:r>
    </w:p>
    <w:p>
      <w:pPr>
        <w:pStyle w:val="PreformattedText"/>
        <w:bidi w:val="0"/>
        <w:spacing w:before="0" w:after="0"/>
        <w:jc w:val="left"/>
        <w:rPr/>
      </w:pPr>
      <w:r>
        <w:rPr/>
        <w:t xml:space="preserve"> </w:t>
      </w:r>
      <w:r>
        <w:rPr/>
        <w:t>,\nC3489_=_C3495 ,C3489_=_C3496 ,C3489_=_C3499 ,C3490_=_C3491 ,C3490_=_C3492 ,C3490_=_C3493 ,\nC3490_=_C3495 ,C3490_=_C3496 ,C3490_=_C3499 ,C3491_=_C3492 ,C3491_=_C3493 ,C3491_=_C3495 ,\nC3491_=_C3496 ,C3491_=_C3499 ,C3491_=_C3573 ,C3491_=_C3876 ,C3491_=_C3877 ,C3492_=_C3493 ,\nC3492_=_C3495 ,C3492_=_C3496 ,C3492_=_C3499 ,C3492_=_C3892 ,C3493_=_C3495 ,C3493_=_C3496 ,\nC3493_=_C3499 ,C3495_=_C3496 ,C3495_=_C3499 ,C3495_=_C3575 ,C3495_=_C3963 ,C3496_=_C3499 ,\nC3499_=_C3578 ,C3499_=_C3964 ,C3499_=_C4060 ,C3572_=_C3573 ,C3572_=_C3575 ,C3572_=_C3578 ,\nC3572_=_C3630 ,C3573_=_C3575 ,C3573_=_C3578 ,C3573_=_C3876 ,C3573_=_C3877 ,C3575_=_C3578 ,\nC3575_=_C3963 ,C3578_=_C3964 ,C3578_=_C4060 ,C3630_=_C3638 ,C3630_=_C3790 ,C3630_=_C3882 ,\nC3630_=_C3962 ,C3630_=_C3963 ,C3630_=_C3964 ,C3638_=_C3790 ,C3638_=_C3882 ,C3638_=_C3962 ,\nC3638_=_C3963 ,C3638_=_C3964 ,C3790_=_C3882 ,C3790_=_C3962 ,C3790_=_C3963 ,C3790_=_C3964 ,\nC3801_=_C3876 ,C3801_=_C3983 ,C3801_=_C4011 ,C3801_=_C4048 ,C3801_=_C4050 ,C3801_=_C4051 ,\nC3801_=_C4052 ,C3801_=_C4053 ,C3854_=_C3877 ,C3854_=_C3892 ,C3854_=_C3904 ,C3854_=_C3913 ,\nC3854_=_C3970 ,C3854_=_C4060 ,C3854_=_C4061 ,C3854_=_C4062 ,C3876_=_C3877 ,C3876_=_C3983 ,\nC3876_=_C4011 ,C3876_=_C4048 ,C3876_=_C4050 ,C3876_=_C4051 ,C3876_=_C4052 ,C3876_=_C4053 ,\nC3877_=_C3892 ,C3877_=_C3904 ,C3877_=_C3913 ,C3877_=_C3970 ,C3877_=_C4060 ,C3877_=_C4061 ,\nC3877_=_C4062 ,C3882_=_C3962 ,C3882_=_C3963 ,C3882_=_C3964 ,C3892_=_C3904 ,C3892_=_C3913 ,\nC3892_=_C3970 ,C3892_=_C4060 ,C3892_=_C4061 ,C3892_=_C4062 ,C3904_=_C3913 ,C3904_=_C3970 ,\nC3904_=_C4060 ,C3904_=_C4061 ,C3904_=_C4062 ,C3913_=_C3970 ,C3913_=_C4060 ,C3913_=_C4061 ,\nC3913_=_C4062 ,C3962_=_C3963 ,C3962_=_C3964 ,C3963_=_C3964 ,C3964_=_C4060 ,C3970_=_C4060 ,\nC3970_=_C4061 ,C3970_=_C4062 ,C3983_=_C4011 ,C3983_=_C4048 ,C3983_=_C4050 ,C3983_=_C4051 ,\nC3983_=_C4052 ,C3983_=_C4053 ,C4011_=_C4048 ,C4011_=_C4050 ,C4011_=_C4051 ,C4011_=_C4052 ,\nC4011_=_C4053 ,C4048_=_C4050 ,C4048_=_C4051 ,C4048_=_C4052 ,C4048_=_C4053 ,C4050_=_C4051 ,\nC4050_=_C4052 ,C4050_=_C4053 ,C4051_=_C4052 ,C4051_=_C4053 ,C4051_=_C4061 ,C4052_=_C4053 ,\nC4060_=_C4061 ,C4060_=_C4062 ,C4061_=_C4062 ,"];133[shape=box, label="id:133 level: 5\n202: C373 C580 C600 C607 C612 \nC625 C626 C629 C691 C711 C761 \nC795 C823 C824 C826 C858 C881 \nC904 C928 C930 C952 C954 C1003 \nC1004 C1006 C1007 C1008 C1009 C1010 \nC1011 C1012 C1013 C1014 C1015 C1016 \nC1017 C1018 C1019 C1020 C1021 C1022 \nC1023 C1024 C1025 C1026 C1027 C1051 \nC1102 C1108 C1120 C1123 C1125 C1126 \nC1127 C1128 C1129 C1130 C1132 C1133 \nC1134 C1135 C1136 C1137 C1138 C1139 \nC1140 C1141 C1142 C1143 C1144 C1152 \nC1239 C1272 C1409 C1470 C1474 C1480 \nC1524 C1530 C1545 C1571 C1576 C1590 \nC1591 C1593 C1594 C1595 C1596 C1597 \nC1598 C1599 C1600 C1602 C1603 C1604 \nC1605 C1606 C1607 C1608 C1609 C1610 \nC1611 C1612 C1613 C1614 C1624 C1636 \nC1643 C1683 C1734 C1815 C1844 C1847 \nC1858 C1859 C1886 C1942 C1963 C1965 \nC1974 C1975 C1999 C2079 C2136 C2137 \nC2138 C2139 C2140 C2141 C2142 C2143 \nC2144 C2145 C2146 C2147 C2150 C2151 \nC2152 C2175 C2187 C2213 C2394 C2401 \nC2402 C2536 C2538 C2571 C2572 C2573 \nC2574 C2575 C2576 C2577 C2578 C2579 \nC2580 C2592 C2593 C2601 C2611 C2698 \nC2720 C2731 C2851 C2878 C2962 C2974 \nC3047 C3098 C3109 C3118 C3185 C3267 \nC3268 C3269 C3270 C3271 C3272 C3273 \nC3274 C3275 C3276 C3277 C3278 C3279 \nC3280 C3281 C3282 C3374 C3437 C3499 \nC3578 C3646 C3647 C3746 C3893 C3914 \nC3964 C4016 C4060 C4082 C4083 \n2780: C373_=_C580( C373 C580 ) C373_=_C612( C373 C612 ) C373_=_C691( C373 C691 ) C373_=_C858( C373 C858 ) C373_=_C881( C373 C881 ) \nC373_=_C1009( C373 C1009 ) C373_=_C1272( C373 C1272 ) C373_=_C1576( C373 C1576 ) C373_=_C1683( C373 C1683 ) C373_=_C1847( C373 C1847 ) C373_=_C1886( C373 C1886 ) \nC373_=_C1965( C373 C1965 ) C373_=_C2538( C373 C2538 ) C373_=_C2571( C373 C2571 ) C373_=_C2572( C373 C2572 ) C373_=_C2573( C373 C2573 ) C373_=_C2574( C373 C2574 ) \nC373_=_C2575( C373 C2575 ) C373_=_C2576( C373 C2576 ) C373_=_C2577( C373 C2577 ) C373_=_C2578( C373 C2578 ) C373_=_C2579( C373 C2579 ) C373_=_C2580( C373 C2580 ) \nC580_=_C612( C580 C612 ) C580_=_C691( C580 C691 ) C580_=_C858( C580 C858 ) C580_=_C881( C580 C881 ) C580_=_C1009( C580 C1009 ) C580_=_C1272( C580 C1272 ) \nC580_=_C1576( C580 C1576 ) C580_=_C1683( C580 C1683 ) C580_=_C1847( C580 C1847 ) C580_=_C1886( C580 C1886 ) C580_=_C1965( C580 C1965 ) C580_=_C2538( C580 C2538 ) \nC580_=_C2571( C580 C2571 ) C580_=_C2572( C580 C2572 ) C580_=_C2573( C580 C2573 ) C580_=_C2574( C580 C2574 ) C580_=_C2575( C580 C2575 ) C580_=_C2576( C580 C2576 ) \nC580_=_C2577( C580 C2577 ) C580_=_C2578( C580 C2578 ) C580_=_C2579( C580 C2579 ) C580_=_C2580( C580 C2580 ) C600_=_C607( C600 C607 ) C600_=_C612( C600 C612 ) \nC600_=_C625( C600 C625 ) C600_=_C626( C600 C626 ) C600_=_C823( C600 C823 ) C600_=_C928( C600 C928 ) C600_=_C952( C600 C952 ) C600_=_C1003( C600 C1003 ) \nC600_=_C1004( C600 C1004 ) C600_=_C1006( C600 C1006 ) C600_=_C1007( C600 C1007 ) C600_=_C1008( C600 C1008 ) C600_=_C1009( C600 C1009 ) C600_=_C1010( C600 C1010 ) \nC600_=_C1011( C600 C1011 ) C600_=_C1012( C600 C1012 ) C600_=_C1013( C600 C1013 ) C600_=_C1014( C600 C1014 ) C600_=_C1015( C600 C1015 ) C600_=_C1016( C600 C1016 ) \nC600_=_C1017( C600 C1017 ) C600_=_C1018( C600 C1018 ) C600_=_C1019( C600 C1019 ) C600_=_C1020( C600 C1020 ) C600_=_C1021( C600 C1021 ) C600_=_C1022( C600 C1022 ) \nC600_=_C1023( C600 C1023 ) C600_=_C1024( C600 C1024 ) C600_=_C1025( C600 C1025 ) C600_=_C1026( C600 C1026 ) C600_=_C1027( C600 C1027 ) C607_=_C612( C607 C612 ) \nC607_=_C625( C607 C625 ) C607_=_C626( C607 C626 ) C607_=_C904( C607 C904 ) C607_=_C1008( C607 C1008 ) C607_=_C1152( C607 C1152 ) C607_=_C1480( C607 C1480 ) \nC607_=_C1571( C607 C1571 ) C607_=_C1643( C607 C1643 ) C607_=_C1844( C607 C1844 ) C607_=_C1942( C607 C1942 ) C607_=_C1963( C607 C1963 ) C607_=_C2136( C607 C2136 ) \nC607_=_C2137( C607 C2137 ) C607_=_C2138( C607 C2138 ) C607_=_C2139( C607 C2139 ) C607_=_C2140( C607 C2140 ) C607_=_C2141( C607 C2141 ) C607_=_C2142( C607 C2142 ) \nC607_=_C2143( C607 C2143 ) C607_=_C2144( C607 C2144 ) C607_=_C2145( C607 C2145 ) C607_=_C2146( C607 C2146 ) C607_=_C2147( C607 C2147 ) C607_=_C2150( C607 C2150 ) \nC607_=_C2151( C607 C2151 ) C607_=_C2152( C607 C2152 ) C612_=_C625( C612 C625 ) C612_=_C626( C612 C626 ) C612_=_C691( C612 C691 ) C612_=_C858( C612 C858 ) \nC612_=_C881( C612 C881 ) C612_=_C1009( C612 C1009 ) C612_=_C1272( C612 C1272 ) C612_=_C1576( C612 C1576 ) C612_=_C1683( C612 C1683 ) C612_=_C1847( C612 C1847 ) \nC612_=_C1886( C612 C1886 ) C612_=_C1965( C612 C1965 ) C612_=_C2538( C612 C2538 ) C612_=_C2571( C612 C2571 ) C612_=_C2572( C612 C2572 ) C612_=_C2573( C612 C2573 ) \nC612_=_C2574( C612 C2574 ) C612_=_C2575( C612 C2575 ) C612_=_C2576( C612 C2576 ) C612_=_C2577( C612 C2577 ) C612_=_C2578( C612 C2578 ) C612_=_C2579( C612 C2579 ) \nC612_=_C2580( C612 C2580 ) C625_=_C626( C625 C626 ) C625_=_C795( C625 C795 ) C625_=_C1024( C625 C1024 ) C625_=_C1470( C625 C1470 ) C625_=_C1590( C625 C1590 ) \nC625_=_C1636( C625 C1636 ) C625_=_C1734( C625 C1734 ) C625_=_C1815( C625 C1815 ) C625_=_C1858( C625 C1858 ) C625_=_C1974( C625 C1974 ) C625_=_C1999( C625 C1999 ) \nC625_=_C2187( C625 C2187 ) C625_=_C2401( C625 C2401 ) C625_=_C2536( C625 C2536 ) C625_=_C2592( C625 C2592 ) C625_=_C2611( C625 C2611 ) C625_=_C2698( C625 C2698 ) \nC625_=_C2731( C625 C2731 ) C625_=_C2878( C625 C2878 ) C625_=_C3109( C625 C3109 ) C625_=_C3281( C625 C3281 ) C625_=_C3374( C625 C3374 ) C625_=_C3437( C625 C3437 ) \nC625_=_C3646( C625 C3646 ) C625_=_C3746( C625 C3746 ) C625_=_C4082( C625 C4082 ) C626_=_C1025( C626 C1025 ) C626_=_C1120( C626 C1120 ) C626_=_C1239( C626 C1239 ) \nC626_=_C1545( C626 C1545 ) C626_=_C1591( C626 C1591 ) C626_=_C1614( C626 C1614 ) C626_=_C1859( C626 C1859 ) C626_=_C1975( C626 C1975 ) C626_=_C2213( C626 C2213 ) \nC626_=_C2402( C626 C2402 ) C626_=_C2593( C626 C2593 ) C626_=_C2851( C626 C2851 ) C626_=_C2974( C626 C2974 ) C626_=_C3047( C626 C3047 ) C626_=_C3118( C626 C3118 ) \nC626_=_C3282( C626 C3282 ) C626_=_C3499( C626 C3499 ) C626_=_C3578( C626 C3578 ) C626_=_C3647( C626 C3647 ) C626_=_C3893( C626 C3893 ) C626_=_C3914( C626 C3914 ) \nC626_=_C3964( C626 C3964 ) C626_=_C4016( C626 C4016 ) C626_=_C4060( C626 C4060 ) C626_=_C4083( C626 C4083 ) C629_=_C826( C629 C826 ) C629_=_C1102( C629 C1102 ) \nC629_=_C1409( C629 C1409 ) C629_=_C1474( C629 C1474 ) C629_=_C1524( C629 C1524 ) C629_=_C1593( C629 C1593 ) C629_=_C1594( C629 C1594 ) C629_=_C1595( C629 C1595 ) \nC629_=_C1596( C629 C1596 ) C629_=_C1597( C629 C1597 ) C629_=_C1598( C629 C1598 ) C629_=_C1599( C629 C1599 ) C629_=_C1600( C629 C1600 ) C629_=_C1602( C629 C1602 ) \nC629_=_C1603( C629 C1603 ) C629_=_C1604( C629 C1604 ) C629_=_C1605( C629 C1605 ) C629_=_C1606( C629 C1606 ) C629_=_C1607( C629 C1607 ) C629_=_C1608( C629 C1608 ) \nC629_=_C1609( C629 C1609 ) C629_=_C1610( C629 C1610 ) C629_=_C1611( C629 C1611 ) C629_=_C1612( C629 C1612 ) C629_=_C1613( C629 C1613 ) C629_=_C1614( C629 C1614 ) \nC691_=_C858( C691 C858 ) C691_=_C881( C691 C881 ) C691_=_C1009( C691 C1009 ) C691_=_C1272( C691 C1272 ) C691_=_C1576( C691 C1576 ) C691_=_C1683( C691 C1683 ) \nC691_=_C1847( C691 C1847 ) C691_=_C1886( C691 C1886 ) C691_=_C1965( C691 C1965 ) C691_=_C2538( C691 C2538 ) C691_=_C2571( C691 C2571 ) C691_=_C2572( C691 C2572 ) \nC691_=_C2573( C691 C2573 ) C691_=_C2574( C691 C2574 ) C691_=_C2575( C691 C2575 ) C691_=_C2576( C691 C2576 ) C691_=_C2577( C691 C2577 ) C691_=_C2578( C691 C2578 ) \nC691_=_C2579( C691 C2579 ) C691_=_C2580( C691 C2580 ) C711_=_C761( C711 C761 ) C711_=_C824( C711 C824 ) C711_=_C930( C711 C930 ) C711_=_C954( C711 C954 ) \nC711_=_C1051( C711 C1051 ) C711_=_C1123( C711 C1123 ) C711_=_C1125( C711 C1125 ) C711_=_C1126( C711 C1126 ) C711_=_C1127( C711 C1127 ) C711_=_C1128( C711 C1128 ) \nC711_=_C1129( C711 C1129 ) C711_=_C1130( C711 C1130 ) C711_=_C1132( C711 C1132 ) C711_=_C1133( C711 C1133 ) C711_=_C1134( C711</w:t>
      </w:r>
    </w:p>
    <w:p>
      <w:pPr>
        <w:pStyle w:val="PreformattedText"/>
        <w:bidi w:val="0"/>
        <w:spacing w:before="0" w:after="0"/>
        <w:jc w:val="left"/>
        <w:rPr/>
      </w:pPr>
      <w:r>
        <w:rPr/>
        <w:t xml:space="preserve"> </w:t>
      </w:r>
      <w:r>
        <w:rPr/>
        <w:t>C1134 ) C711_=_C1135( C711 C1135 ) \nC711_=_C1136( C711 C1136 ) C711_=_C1137( C711 C1137 ) C711_=_C1138( C711 C1138 ) C711_=_C1139( C711 C1139 ) C711_=_C1140( C711 C1140 ) C711_=_C1141( C711 C1141 ) \nC711_=_C1142( C711 C1142 ) C711_=_C1143( C711 C1143 ) C711_=_C1144( C711 C1144 ) C761_=_C824( C761 C824 ) C761_=_C930( C761 C930 ) C761_=_C954( C761 C954 ) \nC761_=_C1051( C761 C1051 ) C761_=_C1123( C761 C1123 ) C761_=_C1125( C761 C1125 ) C761_=_C1126( C761 C1126 ) C761_=_C1127( C761 C1127 ) C761_=_C1128( C761 C1128 ) \nC761_=_C1129( C761 C1129 ) C761_=_C1130( C761 C1130 ) C761_=_C1132( C761 C1132 ) C761_=_C1133( C761 C1133 ) C761_=_C1134( C761 C1134 ) C761_=_C1135( C761 C1135 ) \nC761_=_C1136( C761 C1136 ) C761_=_C1137( C761 C1137 ) C761_=_C1138( C761 C1138 ) C761_=_C1139( C761 C1139 ) C761_=_C1140( C761 C1140 ) C761_=_C1141( C761 C1141 ) \nC761_=_C1142( C761 C1142 ) C761_=_C1143( C761 C1143 ) C761_=_C1144( C761 C1144 ) C795_=_C1024( C795 C1024 ) C795_=_C1470( C795 C1470 ) C795_=_C1590( C795 C1590 ) \nC795_=_C1636( C795 C1636 ) C795_=_C1734( C795 C1734 ) C795_=_C1815( C795 C1815 ) C795_=_C1858( C795 C1858 ) C795_=_C1974( C795 C1974 ) C795_=_C1999( C795 C1999 ) \nC795_=_C2187( C795 C2187 ) C795_=_C2401( C795 C2401 ) C795_=_C2536( C795 C2536 ) C795_=_C2592( C795 C2592 ) C795_=_C2611( C795 C2611 ) C795_=_C2698( C795 C2698 ) \nC795_=_C2731( C795 C2731 ) C795_=_C2878( C795 C2878 ) C795_=_C3109( C795 C3109 ) C795_=_C3281( C795 C3281 ) C795_=_C3374( C795 C3374 ) C795_=_C3437( C795 C3437 ) \nC795_=_C3646( C795 C3646 ) C795_=_C3746( C795 C3746 ) C795_=_C4082( C795 C4082 ) C823_=_C824( C823 C824 ) C823_=_C826( C823 C826 ) C823_=_C928( C823 C928 ) \nC823_=_C952( C823 C952 ) C823_=_C1003( C823 C1003 ) C823_=_C1004( C823 C1004 ) C823_=_C1006( C823 C1006 ) C823_=_C1007( C823 C1007 ) C823_=_C1008( C823 C1008 ) \nC823_=_C1009( C823 C1009 ) C823_=_C1010( C823 C1010 ) C823_=_C1011( C823 C1011 ) C823_=_C1012( C823 C1012 ) C823_=_C1013( C823 C1013 ) C823_=_C1014( C823 C1014 ) \nC823_=_C1015( C823 C1015 ) C823_=_C1016( C823 C1016 ) C823_=_C1017( C823 C1017 ) C823_=_C1018( C823 C1018 ) C823_=_C1019( C823 C1019 ) C823_=_C1020( C823 C1020 ) \nC823_=_C1021( C823 C1021 ) C823_=_C1022( C823 C1022 ) C823_=_C1023( C823 C1023 ) C823_=_C1024( C823 C1024 ) C823_=_C1025( C823 C1025 ) C823_=_C1026( C823 C1026 ) \nC823_=_C1027( C823 C1027 ) C824_=_C826( C824 C826 ) C824_=_C930( C824 C930 ) C824_=_C954( C824 C954 ) C824_=_C1051( C824 C1051 ) C824_=_C1123( C824 C1123 ) \nC824_=_C1125( C824 C1125 ) C824_=_C1126( C824 C1126 ) C824_=_C1127( C824 C1127 ) C824_=_C1128( C824 C1128 ) C824_=_C1129( C824 C1129 ) C824_=_C1130( C824 C1130 ) \nC824_=_C1132( C824 C1132 ) C824_=_C1133( C824 C1133 ) C824_=_C1134( C824 C1134 ) C824_=_C1135( C824 C1135 ) C824_=_C1136( C824 C1136 ) C824_=_C1137( C824 C1137 ) \nC824_=_C1138( C824 C1138 ) C824_=_C1139( C824 C1139 ) C824_=_C1140( C824 C1140 ) C824_=_C1141( C824 C1141 ) C824_=_C1142( C824 C1142 ) C824_=_C1143( C824 C1143 ) \nC824_=_C1144( C824 C1144 ) C826_=_C1102( C826 C1102 ) C826_=_C1409( C826 C1409 ) C826_=_C1474( C826 C1474 ) C826_=_C1524( C826 C1524 ) C826_=_C1593( C826 C1593 ) \nC826_=_C1594( C826 C1594 ) C826_=_C1595( C826 C1595 ) C826_=_C1596( C826 C1596 ) C826_=_C1597( C826 C1597 ) C826_=_C1598( C826 C1598 ) C826_=_C1599( C826 C1599 ) \nC826_=_C1600( C826 C1600 ) C826_=_C1602( C826 C1602 ) C826_=_C1603( C826 C1603 ) C826_=_C1604( C826 C1604 ) C826_=_C1605( C826 C1605 ) C826_=_C1606( C826 C1606 ) \nC826_=_C1607( C826 C1607 ) C826_=_C1608( C826 C1608 ) C826_=_C1609( C826 C1609 ) C826_=_C1610( C826 C1610 ) C826_=_C1611( C826 C1611 ) C826_=_C1612( C826 C1612 ) \nC826_=_C1613( C826 C1613 ) C826_=_C1614( C826 C1614 ) C858_=_C881( C858 C881 ) C858_=_C1009( C858 C1009 ) C858_=_C1272( C858 C1272 ) C858_=_C1576( C858 C1576 ) \nC858_=_C1683( C858 C1683 ) C858_=_C1847( C858 C1847 ) C858_=_C1886( C858 C1886 ) C858_=_C1965( C858 C1965 ) C858_=_C2538( C858 C2538 ) C858_=_C2571( C858 C2571 ) \nC858_=_C2572( C858 C2572 ) C858_=_C2573( C858 C2573 ) C858_=_C2574( C858 C2574 ) C858_=_C2575( C858 C2575 ) C858_=_C2576( C858 C2576 ) C858_=_C2577( C858 C2577 ) \nC858_=_C2578( C858 C2578 ) C858_=_C2579( C858 C2579 ) C858_=_C2580( C858 C2580 ) C881_=_C1009( C881 C1009 ) C881_=_C1272( C881 C1272 ) C881_=_C1576( C881 C1576 ) \nC881_=_C1683( C881 C1683 ) C881_=_C1847( C881 C1847 ) C881_=_C1886( C881 C1886 ) C881_=_C1965( C881 C1965 ) C881_=_C2538( C881 C2538 ) C881_=_C2571( C881 C2571 ) \nC881_=_C2572( C881 C2572 ) C881_=_C2573( C881 C2573 ) C881_=_C2574( C881 C2574 ) C881_=_C2575( C881 C2575 ) C881_=_C2576( C881 C2576 ) C881_=_C2577( C881 C2577 ) \nC881_=_C2578( C881 C2578 ) C881_=_C2579( C881 C2579 ) C881_=_C2580( C881 C2580 ) C904_=_C1008( C904 C1008 ) C904_=_C1152( C904 C1152 ) C904_=_C1480( C904 C1480 ) \nC904_=_C1571( C904 C1571 ) C904_=_C1643( C904 C1643 ) C904_=_C1844( C904 C1844 ) C904_=_C1942( C904 C1942 ) C904_=_C1963( C904 C1963 ) C904_=_C2136( C904 C2136 ) \nC904_=_C2137( C904 C2137 ) C904_=_C2138( C904 C2138 ) C904_=_C2139( C904 C2139 ) C904_=_C2140( C904 C2140 ) C904_=_C2141( C904 C2141 ) C904_=_C2142( C904 C2142 ) \nC904_=_C2143( C904 C2143 ) C904_=_C2144( C904 C2144 ) C904_=_C2145( C904 C2145 ) C904_=_C2146( C904 C2146 ) C904_=_C2147( C904 C2147 ) C904_=_C2150( C904 C2150 ) \nC904_=_C2151( C904 C2151 ) C904_=_C2152( C904 C2152 ) C928_=_C930( C928 C930 ) C928_=_C952( C928 C952 ) C928_=_C1003( C928 C1003 ) C928_=_C1004( C928 C1004 ) \nC928_=_C1006( C928 C1006 ) C928_=_C1007( C928 C1007 ) C928_=_C1008( C928 C1008 ) C928_=_C1009( C928 C1009 ) C928_=_C1010( C928 C1010 ) C928_=_C1011( C928 C1011 ) \nC928_=_C1012( C928 C1012 ) C928_=_C1013( C928 C1013 ) C928_=_C1014( C928 C1014 ) C928_=_C1015( C928 C1015 ) C928_=_C1016( C928 C1016 ) C928_=_C1017( C928 C1017 ) \nC928_=_C1018( C928 C1018 ) C928_=_C1019( C928 C1019 ) C928_=_C1020( C928 C1020 ) C928_=_C1021( C928 C1021 ) C928_=_C1022( C928 C1022 ) C928_=_C1023( C928 C1023 ) \nC928_=_C1024( C928 C1024 ) C928_=_C1025( C928 C1025 ) C928_=_C1026( C928 C1026 ) C928_=_C1027( C928 C1027 ) C930_=_C954( C930 C954 ) C930_=_C1051( C930 C1051 ) \nC930_=_C1123( C930 C1123 ) C930_=_C1125( C930 C1125 ) C930_=_C1126( C930 C1126 ) C930_=_C1127( C930 C1127 ) C930_=_C1128( C930 C1128 ) C930_=_C1129( C930 C1129 ) \nC930_=_C1130( C930 C1130 ) C930_=_C1132( C930 C1132 ) C930_=_C1133( C930 C1133 ) C930_=_C1134( C930 C1134 ) C930_=_C1135( C930 C1135 ) C930_=_C1136( C930 C1136 ) \nC930_=_C1137( C930 C1137 ) C930_=_C1138( C930 C1138 ) C930_=_C1139( C930 C1139 ) C930_=_C1140( C930 C1140 ) C930_=_C1141( C930 C1141 ) C930_=_C1142( C930 C1142 ) \nC930_=_C1143( C930 C1143 ) C930_=_C1144( C930 C1144 ) C952_=_C954( C952 C954 ) C952_=_C1003( C952 C1003 ) C952_=_C1004( C952 C1004 ) C952_=_C1006( C952 C1006 ) \nC952_=_C1007( C952 C1007 ) C952_=_C1008( C952 C1008 ) C952_=_C1009( C952 C1009 ) C952_=_C1010( C952 C1010 ) C952_=_C1011( C952 C1011 ) C952_=_C1012( C952 C1012 ) \nC952_=_C1013( C952 C1013 ) C952_=_C1014( C952 C1014 ) C952_=_C1015( C952 C1015 ) C952_=_C1016( C952 C1016 ) C952_=_C1017( C952 C1017 ) C952_=_C1018( C952 C1018 ) \nC952_=_C1019( C952 C1019 ) C952_=_C1020( C952 C1020 ) C952_=_C1021( C952 C1021 ) C952_=_C1022( C952 C1022 ) C952_=_C1023( C952 C1023 ) C952_=_C1024( C952 C1024 ) \nC952_=_C1025( C952 C1025 ) C952_=_C1026( C952 C1026 ) C952_=_C1027( C952 C1027 ) C954_=_C1051( C954 C1051 ) C954_=_C1123( C954 C1123 ) C954_=_C1125( C954 C1125 ) \nC954_=_C1126( C954 C1126 ) C954_=_C1127( C954 C1127 ) C954_=_C1128( C954 C1128 ) C954_=_C1129( C954 C1129 ) C954_=_C1130( C954 C1130 ) C954_=_C1132( C954 C1132 ) \nC954_=_C1133( C954 C1133 ) C954_=_C1134( C954 C1134 ) C954_=_C1135( C954 C1135 ) C954_=_C1136( C954 C1136 ) C954_=_C1137( C954 C1137 ) C954_=_C1138( C954 C1138 ) \nC954_=_C1139( C954 C1139 ) C954_=_C1140( C954 C1140 ) C954_=_C1141( C954 C1141 ) C954_=_C1142( C954 C1142 ) C954_=_C1143( C954 C1143 ) C954_=_C1144( C954 C1144 ) \nC1003_=_C1004( C1003 C1004 ) C1003_=_C1006( C1003 C1006 ) C1003_=_C1007( C1003 C1007 ) C1003_=_C1008( C1003 C1008 ) C1003_=_C1009( C1003 C1009 ) C1003_=_C1010( C1003 C1010 ) \nC1003_=_C1011( C1003 C1011 ) C1003_=_C1012( C1003 C1012 ) C1003_=_C1013( C1003 C1013 ) C1003_=_C1014( C1003 C1014 ) C1003_=_C1015( C1003 C1015 ) C1003_=_C1016( C1003 C1016 ) \nC1003_=_C1017( C1003 C1017 ) C1003_=_C1018( C1003 C1018 ) C1003_=_C1019( C1003 C1019 ) C1003_=_C1020( C1003 C1020 ) C1003_=_C1021( C1003 C1021 ) C1003_=_C1022( C1003 C1022 ) \nC1003_=_C1023( C1003 C1023 ) C1003_=_C1024( C1003 C1024 ) C1003_=_C1025( C1003 C1025 ) C1003_=_C1026( C1003 C1026 ) C1003_=_C1027( C1003 C1027 ) C1003_=_C1123( C1003 C1123 ) \nC1003_=_C1409( C1003 C1409 ) C1004_=_C1006( C1004 C1006 ) C1004_=_C1007( C1004 C1007 ) C1004_=_C1008( C1004 C1008 ) C1004_=_C1009( C1004 C1009 ) C1004_=_C1010( C1004 C1010 ) \nC1004_=_C1011( C1004 C1011 ) C1004_=_C1012( C1004 C1012 ) C1004_=_C1013( C1004 C1013 ) C1004_=_C1014( C1004 C1014 ) C1004_=_C1015( C1004 C1015 ) C1004_=_C1016( C1004 C1016 ) \nC1004_=_C1017( C1004 C1017 ) C1004_=_C1018( C1004 C1018 ) C1004_=_C1019( C1004 C1019 ) C1004_=_C1020( C1004 C1020 ) C1004_=_C1021( C1004 C1021 ) C1004_=_C1022( C1004 C1022 ) \nC1004_=_C1023( C1004 C1023 ) C1004_=_C1024( C1004 C1024 ) C1004_=_C1025( C1004 C1025 ) C1004_=_C1026( C1004 C1026 ) C1004_=_C1027( C1004 C1027 ) C1004_=_C1571( C1004 C1571 ) \nC1004_=_C1576( C1004 C1576 ) C1004_=_C1590( C1004 C1590 ) C1004_=_C1591( C1004 C1591 ) C1006_=_C1007( C1006 C1007 ) C1006_=_C1008( C1006 C1008 ) C1006_=_C1009( C1006 C1009 ) \nC1006_=_C1010( C1006 C1010 ) C1006_=_C1011( C1006 C1011 ) C1006_=_C1012( C1006 C1012 ) C1006_=_C1013( C1006 C1013 ) C1006_=_C1014( C1006 C1014 ) C1006_=_C1015( C1006 C1015 ) \nC1006_=_C1016( C1006 C1016 ) C1006_=_C1017( C1006 C1017 ) C1006_=_C1018( C1006 C1018 ) C1006_=_C1019( C1006 C1019 ) C1006_=_C1020( C1006 C1020 ) C1006_=_C1021( C1006 C1021 ) \nC1006_=_C1022( C1006 C1022 ) C1006_=_C1023( C1006 C1023 ) C1006_=_C1024( C1006 C1024</w:t>
      </w:r>
    </w:p>
    <w:p>
      <w:pPr>
        <w:pStyle w:val="PreformattedText"/>
        <w:bidi w:val="0"/>
        <w:spacing w:before="0" w:after="0"/>
        <w:jc w:val="left"/>
        <w:rPr/>
      </w:pPr>
      <w:r>
        <w:rPr/>
        <w:t xml:space="preserve"> </w:t>
      </w:r>
      <w:r>
        <w:rPr/>
        <w:t>) C1006_=_C1025( C1006 C1025 ) C1006_=_C1026( C1006 C1026 ) C1006_=_C1027( C1006 C1027 ) \nC1006_=_C1844( C1006 C1844 ) C1006_=_C1847( C1006 C1847 ) C1006_=_C1858( C1006 C1858 ) C1006_=_C1859( C1006 C1859 ) C1007_=_C1008( C1007 C1008 ) C1007_=_C1009( C1007 C1009 ) \nC1007_=_C1010( C1007 C1010 ) C1007_=_C1011( C1007 C1011 ) C1007_=_C1012( C1007 C1012 ) C1007_=_C1013( C1007 C1013 ) C1007_=_C1014( C1007 C1014 ) C1007_=_C1015( C1007 C1015 ) \nC1007_=_C1016( C1007 C1016 ) C1007_=_C1017( C1007 C1017 ) C1007_=_C1018( C1007 C1018 ) C1007_=_C1019( C1007 C1019 ) C1007_=_C1020( C1007 C1020 ) C1007_=_C1021( C1007 C1021 ) \nC1007_=_C1022( C1007 C1022 ) C1007_=_C1023( C1007 C1023 ) C1007_=_C1024( C1007 C1024 ) C1007_=_C1025( C1007 C1025 ) C1007_=_C1026( C1007 C1026 ) C1007_=_C1027( C1007 C1027 ) \nC1007_=_C1963( C1007 C1963 ) C1007_=_C1965( C1007 C1965 ) C1007_=_C1974( C1007 C1974 ) C1007_=_C1975( C1007 C1975 ) C1008_=_C1009( C1008 C1009 ) C1008_=_C1010( C1008 C1010 ) \nC1008_=_C1011( C1008 C1011 ) C1008_=_C1012( C1008 C1012 ) C1008_=_C1013( C1008 C1013 ) C1008_=_C1014( C1008 C1014 ) C1008_=_C1015( C1008 C1015 ) C1008_=_C1016( C1008 C1016 ) \nC1008_=_C1017( C1008 C1017 ) C1008_=_C1018( C1008 C1018 ) C1008_=_C1019( C1008 C1019 ) C1008_=_C1020( C1008 C1020 ) C1008_=_C1021( C1008 C1021 ) C1008_=_C1022( C1008 C1022 ) \nC1008_=_C1023( C1008 C1023 ) C1008_=_C1024( C1008 C1024 ) C1008_=_C1025( C1008 C1025 ) C1008_=_C1026( C1008 C1026 ) C1008_=_C1027( C1008 C1027 ) C1008_=_C1152( C1008 C1152 ) \nC1008_=_C1480( C1008 C1480 ) C1008_=_C1571( C1008 C1571 ) C1008_=_C1643( C1008 C1643 ) C1008_=_C1844( C1008 C1844 ) C1008_=_C1942( C1008 C1942 ) C1008_=_C1963( C1008 C1963 ) \nC1008_=_C2136( C1008 C2136 ) C1008_=_C2137( C1008 C2137 ) C1008_=_C2138( C1008 C2138 ) C1008_=_C2139( C1008 C2139 ) C1008_=_C2140( C1008 C2140 ) C1008_=_C2141( C1008 C2141 ) \nC1008_=_C2142( C1008 C2142 ) C1008_=_C2143( C1008 C2143 ) C1008_=_C2144( C1008 C2144 ) C1008_=_C2145( C1008 C2145 ) C1008_=_C2146( C1008 C2146 ) C1008_=_C2147( C1008 C2147 ) \nC1008_=_C2150( C1008 C2150 ) C1008_=_C2151( C1008 C2151 ) C1008_=_C2152( C1008 C2152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1( C1009 C1021 ) C1009_=_C1022( C1009 C1022 ) C1009_=_C1023( C1009 C1023 ) C1009_=_C1024( C1009 C1024 ) \nC1009_=_C1025( C1009 C1025 ) C1009_=_C1026( C1009 C1026 ) C1009_=_C1027( C1009 C1027 ) C1009_=_C1272( C1009 C1272 ) C1009_=_C1576( C1009 C1576 ) C1009_=_C1683( C1009 C1683 ) \nC1009_=_C1847( C1009 C1847 ) C1009_=_C1886( C1009 C1886 ) C1009_=_C1965( C1009 C1965 ) C1009_=_C2538( C1009 C2538 ) C1009_=_C2571( C1009 C2571 ) C1009_=_C2572( C1009 C2572 ) \nC1009_=_C2573( C1009 C2573 ) C1009_=_C2574( C1009 C2574 ) C1009_=_C2575( C1009 C2575 ) C1009_=_C2576( C1009 C2576 ) C1009_=_C2577( C1009 C2577 ) C1009_=_C2578( C1009 C2578 ) \nC1009_=_C2579( C1009 C2579 ) C1009_=_C2580( C1009 C2580 ) C1010_=_C1011( C1010 C1011 ) C1010_=_C1012( C1010 C1012 ) C1010_=_C1013( C1010 C1013 ) C1010_=_C1014( C1010 C1014 ) \nC1010_=_C1015( C1010 C1015 ) C1010_=_C1016( C1010 C1016 ) C1010_=_C1017( C1010 C1017 ) C1010_=_C1018( C1010 C1018 ) C1010_=_C1019( C1010 C1019 ) C1010_=_C1020( C1010 C1020 ) \nC1010_=_C1021( C1010 C1021 ) C1010_=_C1022( C1010 C1022 ) C1010_=_C1023( C1010 C1023 ) C1010_=_C1024( C1010 C1024 ) C1010_=_C1025( C1010 C1025 ) C1010_=_C1026( C1010 C1026 ) \nC1010_=_C1027( C1010 C1027 ) C1010_=_C2136( C1010 C2136 ) C1010_=_C2571( C1010 C2571 ) C1010_=_C2592( C1010 C2592 ) C1010_=_C2593( C1010 C2593 ) C1011_=_C1012( C1011 C1012 ) \nC1011_=_C1013( C1011 C1013 ) C1011_=_C1014( C1011 C1014 ) C1011_=_C1015( C1011 C1015 ) C1011_=_C1016( C1011 C1016 ) C1011_=_C1017( C1011 C1017 ) C1011_=_C1018( C1011 C1018 ) \nC1011_=_C1019( C1011 C1019 ) C1011_=_C1020( C1011 C1020 ) C1011_=_C1021( C1011 C1021 ) C1011_=_C1022( C1011 C1022 ) C1011_=_C1023( C1011 C1023 ) C1011_=_C1024( C1011 C1024 ) \nC1011_=_C1025( C1011 C1025 ) C1011_=_C1026( C1011 C1026 ) C1011_=_C1027( C1011 C1027 ) C1011_=_C1127( C1011 C1127 ) C1011_=_C1598( C1011 C1598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1025( C1012 C1025 ) \nC1012_=_C1026( C1012 C1026 ) C1012_=_C1027( C1012 C1027 ) C1013_=_C1014( C1013 C1014 ) C1013_=_C1015( C1013 C1015 ) C1013_=_C1016( C1013 C1016 ) C1013_=_C1017( C1013 C1017 ) \nC1013_=_C1018( C1013 C1018 ) C1013_=_C1019( C1013 C1019 ) C1013_=_C1020( C1013 C1020 ) C1013_=_C1021( C1013 C1021 ) C1013_=_C1022( C1013 C1022 ) C1013_=_C1023( C1013 C1023 ) \nC1013_=_C1024( C1013 C1024 ) C1013_=_C1025( C1013 C1025 ) C1013_=_C1026( C1013 C1026 ) C1013_=_C1027( C1013 C1027 ) C1013_=_C1128( C1013 C1128 ) C1013_=_C1600( C1013 C1600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4_=_C1027( C1014 C1027 ) C1014_=_C2573( C1014 C2573 ) C1015_=_C1016( C1015 C1016 ) C1015_=_C1017( C1015 C1017 ) C1015_=_C1018( C1015 C1018 ) C1015_=_C1019( C1015 C1019 ) \nC1015_=_C1020( C1015 C1020 ) C1015_=_C1021( C1015 C1021 ) C1015_=_C1022( C1015 C1022 ) C1015_=_C1023( C1015 C1023 ) C1015_=_C1024( C1015 C1024 ) C1015_=_C1025( C1015 C1025 ) \nC1015_=_C1026( C1015 C1026 ) C1015_=_C1027( C1015 C1027 ) C1016_=_C1017( C1016 C1017 ) C1016_=_C1018( C1016 C1018 ) C1016_=_C1019( C1016 C1019 ) C1016_=_C1020( C1016 C1020 ) \nC1016_=_C1021( C1016 C1021 ) C1016_=_C1022( C1016 C1022 ) C1016_=_C1023( C1016 C1023 ) C1016_=_C1024( C1016 C1024 ) C1016_=_C1025( C1016 C1025 ) C1016_=_C1026( C1016 C1026 ) \nC1016_=_C1027( C1016 C1027 ) C1016_=_C1132( C1016 C1132 ) C1016_=_C1603( C1016 C1603 ) C1017_=_C1018( C1017 C1018 ) C1017_=_C1019( C1017 C1019 ) C1017_=_C1020( C1017 C1020 ) \nC1017_=_C1021( C1017 C1021 ) C1017_=_C1022( C1017 C1022 ) C1017_=_C1023( C1017 C1023 ) C1017_=_C1024( C1017 C1024 ) C1017_=_C1025( C1017 C1025 ) C1017_=_C1026( C1017 C1026 ) \nC1017_=_C1027( C1017 C1027 ) C1018_=_C1019( C1018 C1019 ) C1018_=_C1020( C1018 C1020 ) C1018_=_C1021( C1018 C1021 ) C1018_=_C1022( C1018 C1022 ) C1018_=_C1023( C1018 C1023 ) \nC1018_=_C1024( C1018 C1024 ) C1018_=_C1025( C1018 C1025 ) C1018_=_C1026( C1018 C1026 ) C1018_=_C1027( C1018 C1027 ) C1019_=_C1020( C1019 C1020 ) C1019_=_C1021( C1019 C1021 ) \nC1019_=_C1022( C1019 C1022 ) C1019_=_C1023( C1019 C1023 ) C1019_=_C1024( C1019 C1024 ) C1019_=_C1025( C1019 C1025 ) C1019_=_C1026( C1019 C1026 ) C1019_=_C1027( C1019 C1027 ) \nC1019_=_C2143( C1019 C2143 ) C1019_=_C2576( C1019 C2576 ) C1019_=_C3646( C1019 C3646 ) C1019_=_C3647( C1019 C3647 ) C1020_=_C1021( C1020 C1021 ) C1020_=_C1022( C1020 C1022 ) \nC1020_=_C1023( C1020 C1023 ) C1020_=_C1024( C1020 C1024 ) C1020_=_C1025( C1020 C1025 ) C1020_=_C1026( C1020 C1026 ) C1020_=_C1027( C1020 C1027 ) C1020_=_C1137( C1020 C1137 ) \nC1020_=_C1607( C1020 C1607 ) C1021_=_C1022( C1021 C1022 ) C1021_=_C1023( C1021 C1023 ) C1021_=_C1024( C1021 C1024 ) C1021_=_C1025( C1021 C1025 ) C1021_=_C1026( C1021 C1026 ) \nC1021_=_C1027( C1021 C1027 ) C1021_=_C1138( C1021 C1138 ) C1021_=_C1608( C1021 C1608 ) C1021_=_C2144( C1021 C2144 ) C1022_=_C1023( C1022 C1023 ) C1022_=_C1024( C1022 C1024 ) \nC1022_=_C1025( C1022 C1025 ) C1022_=_C1026( C1022 C1026 ) C1022_=_C1027( C1022 C1027 ) C1023_=_C1024( C1023 C1024 ) C1023_=_C1025( C1023 C1025 ) C1023_=_C1026( C1023 C1026 ) \nC1023_=_C1027( C1023 C1027 ) C1023_=_C1143( C1023 C1143 ) C1023_=_C1613( C1023 C1613 ) C1024_=_C1025( C1024 C1025 ) C1024_=_C1026( C1024 C1026 ) C1024_=_C1027( C1024 C1027 ) \nC1024_=_C1470( C1024 C1470 ) C1024_=_C1590( C1024 C1590 ) C1024_=_C1636( C1024 C1636 ) C1024_=_C1734( C1024 C1734 ) C1024_=_C1815( C1024 C1815 ) C1024_=_C1858( C1024 C1858 ) \nC1024_=_C1974( C1024 C1974 ) C1024_=_C1999( C1024 C1999 ) C1024_=_C2187( C1024 C2187 ) C1024_=_C2401( C1024 C2401 ) C1024_=_C2536( C1024 C2536 ) C1024_=_C2592( C1024 C2592 ) \nC1024_=_C2611( C1024 C2611 ) C1024_=_C2698( C1024 C2698 ) C1024_=_C2731( C1024 C2731 ) C1024_=_C2878( C1024 C2878 ) C1024_=_C3109( C1024 C3109 ) C1024_=_C3281( C1024 C3281 ) \nC1024_=_C3374( C1024 C3374 ) C1024_=_C3437( C1024 C3437 ) C1024_=_C3646( C1024 C3646 ) C1024_=_C3746( C1024 C3746 ) C1024_=_C4082( C1024 C4082 ) C1025_=_C1026( C1025 C1026 ) \nC1025_=_C1027( C1025 C1027 ) C1025_=_C1120( C1025 C1120 ) C1025_=_C1239( C1025 C1239 ) C1025_=_C1545( C1025 C1545 ) C1025_=_C1591( C1025 C1591 ) C1025_=_C1614( C1025 C1614 ) \nC1025_=_C1859( C1025 C1859 ) C1025_=_C1975( C1025 C1975 ) C1025_=_C2213( C1025 C2213 ) C1025_=_C2402( C1025 C2402 ) C1025_=_C2593( C1025 C2593 ) C1025_=_C2851( C1025 C2851 ) \nC1025_=_C2974( C1025 C2974 ) C1025_=_C3047( C1025 C3047 ) C1025_=_C3118( C1025 C3118 ) C1025_=_C3282( C1025 C3282 ) C1025_=_C3499( C1025 C3499 ) C1025_=_C3578( C1025 C3578 ) \nC1025_=_C3647( C1025 C3647 ) C1025_=_C3893( C1025 C3893 ) C1025_=_C3914( C1025 C3914 ) C1025_=_C3964( C1025 C3964 ) C1025_=_C4016( C1025 C4016 ) C1025_=_C4060( C1025 C4060 ) \nC1025_=_C4083( C1025 C4083 ) C1026_=_C1027( C1026 C1027 ) C1051_=_C1123( C1051 C1123 ) C1051_=_C1125( C1051 C1125 ) C1051_=_C1126( C1051 C1126 ) C1051_=_C1127( C1051 C1127 ) \nC1051_=_C1128( C1051 C1128 ) C1051_=_C1129( C1051 C1129 ) C1051_=_C1130( C1051 C1130 ) C1051_=_C1132( C1051 C1132 ) C1051_=_C1133(</w:t>
      </w:r>
    </w:p>
    <w:p>
      <w:pPr>
        <w:pStyle w:val="PreformattedText"/>
        <w:bidi w:val="0"/>
        <w:spacing w:before="0" w:after="0"/>
        <w:jc w:val="left"/>
        <w:rPr/>
      </w:pPr>
      <w:r>
        <w:rPr/>
        <w:t xml:space="preserve"> </w:t>
      </w:r>
      <w:r>
        <w:rPr/>
        <w:t>C1051 C1133 ) C1051_=_C1134( C1051 C1134 ) \nC1051_=_C1135( C1051 C1135 ) C1051_=_C1136( C1051 C1136 ) C1051_=_C1137( C1051 C1137 ) C1051_=_C1138( C1051 C1138 ) C1051_=_C1139( C1051 C1139 ) C1051_=_C1140( C1051 C1140 ) \nC1051_=_C1141( C1051 C1141 ) C1051_=_C1142( C1051 C1142 ) C1051_=_C1143( C1051 C1143 ) C1051_=_C1144( C1051 C1144 ) C1102_=_C1108( C1102 C1108 ) C1102_=_C1120( C1102 C1120 ) \nC1102_=_C1409( C1102 C1409 ) C1102_=_C1474( C1102 C1474 ) C1102_=_C1524( C1102 C1524 ) C1102_=_C1593( C1102 C1593 ) C1102_=_C1594( C1102 C1594 ) C1102_=_C1595( C1102 C1595 ) \nC1102_=_C1596( C1102 C1596 ) C1102_=_C1597( C1102 C1597 ) C1102_=_C1598( C1102 C1598 ) C1102_=_C1599( C1102 C1599 ) C1102_=_C1600( C1102 C1600 ) C1102_=_C1602( C1102 C1602 ) \nC1102_=_C1603( C1102 C1603 ) C1102_=_C1604( C1102 C1604 ) C1102_=_C1605( C1102 C1605 ) C1102_=_C1606( C1102 C1606 ) C1102_=_C1607( C1102 C1607 ) C1102_=_C1608( C1102 C1608 ) \nC1102_=_C1609( C1102 C1609 ) C1102_=_C1610( C1102 C1610 ) C1102_=_C1611( C1102 C1611 ) C1102_=_C1612( C1102 C1612 ) C1102_=_C1613( C1102 C1613 ) C1102_=_C1614( C1102 C1614 ) \nC1108_=_C1120( C1108 C1120 ) C1108_=_C1530( C1108 C1530 ) C1108_=_C1624( C1108 C1624 ) C1108_=_C2079( C1108 C2079 ) C1108_=_C2175( C1108 C2175 ) C1108_=_C2394( C1108 C2394 ) \nC1108_=_C2601( C1108 C2601 ) C1108_=_C2720( C1108 C2720 ) C1108_=_C2962( C1108 C2962 ) C1108_=_C3098( C1108 C3098 ) C1108_=_C3185( C1108 C3185 ) C1108_=_C3267( C1108 C3267 ) \nC1108_=_C3268( C1108 C3268 ) C1108_=_C3269( C1108 C3269 ) C1108_=_C3270( C1108 C3270 ) C1108_=_C3271( C1108 C3271 ) C1108_=_C3272( C1108 C3272 ) C1108_=_C3273( C1108 C3273 ) \nC1108_=_C3274( C1108 C3274 ) C1108_=_C3275( C1108 C3275 ) C1108_=_C3276( C1108 C3276 ) C1108_=_C3277( C1108 C3277 ) C1108_=_C3278( C1108 C3278 ) C1108_=_C3279( C1108 C3279 ) \nC1108_=_C3280( C1108 C3280 ) C1108_=_C3281( C1108 C3281 ) C1108_=_C3282( C1108 C3282 ) C1120_=_C1239( C1120 C1239 ) C1120_=_C1545( C1120 C1545 ) C1120_=_C1591( C1120 C1591 ) \nC1120_=_C1614( C1120 C1614 ) C1120_=_C1859( C1120 C1859 ) C1120_=_C1975( C1120 C1975 ) C1120_=_C2213( C1120 C2213 ) C1120_=_C2402( C1120 C2402 ) C1120_=_C2593( C1120 C2593 ) \nC1120_=_C2851( C1120 C2851 ) C1120_=_C2974( C1120 C2974 ) C1120_=_C3047( C1120 C3047 ) C1120_=_C3118( C1120 C3118 ) C1120_=_C3282( C1120 C3282 ) C1120_=_C3499( C1120 C3499 ) \nC1120_=_C3578( C1120 C3578 ) C1120_=_C3647( C1120 C3647 ) C1120_=_C3893( C1120 C3893 ) C1120_=_C3914( C1120 C3914 ) C1120_=_C3964( C1120 C3964 ) C1120_=_C4016( C1120 C4016 ) \nC1120_=_C4060( C1120 C4060 ) C1120_=_C4083( C1120 C4083 ) C1123_=_C1125( C1123 C1125 ) C1123_=_C1126( C1123 C1126 ) C1123_=_C1127( C1123 C1127 ) C1123_=_C1128( C1123 C1128 ) \nC1123_=_C1129( C1123 C1129 ) C1123_=_C1130( C1123 C1130 ) C1123_=_C1132( C1123 C1132 ) C1123_=_C1133( C1123 C1133 ) C1123_=_C1134( C1123 C1134 ) C1123_=_C1135( C1123 C1135 ) \nC1123_=_C1136( C1123 C1136 ) C1123_=_C1137( C1123 C1137 ) C1123_=_C1138( C1123 C1138 ) C1123_=_C1139( C1123 C1139 ) C1123_=_C1140( C1123 C1140 ) C1123_=_C1141( C1123 C1141 ) \nC1123_=_C1142( C1123 C1142 ) C1123_=_C1143( C1123 C1143 ) C1123_=_C1144( C1123 C1144 ) C1123_=_C1409( C1123 C1409 ) C1125_=_C1126( C1125 C1126 ) C1125_=_C1127( C1125 C1127 ) \nC1125_=_C1128( C1125 C1128 ) C1125_=_C1129( C1125 C1129 ) C1125_=_C1130( C1125 C1130 ) C1125_=_C1132( C1125 C1132 ) C1125_=_C1133( C1125 C1133 ) C1125_=_C1134( C1125 C1134 ) \nC1125_=_C1135( C1125 C1135 ) C1125_=_C1136( C1125 C1136 ) C1125_=_C1137( C1125 C1137 ) C1125_=_C1138( C1125 C1138 ) C1125_=_C1139( C1125 C1139 ) C1125_=_C1140( C1125 C1140 ) \nC1125_=_C1141( C1125 C1141 ) C1125_=_C1142( C1125 C1142 ) C1125_=_C1143( C1125 C1143 ) C1125_=_C1144( C1125 C1144 ) C1126_=_C1127( C1126 C1127 ) C1126_=_C1128( C1126 C1128 ) \nC1126_=_C1129( C1126 C1129 ) C1126_=_C1130( C1126 C1130 ) C1126_=_C1132( C1126 C1132 ) C1126_=_C1133( C1126 C1133 ) C1126_=_C1134( C1126 C1134 ) C1126_=_C1135( C1126 C1135 ) \nC1126_=_C1136( C1126 C1136 ) C1126_=_C1137( C1126 C1137 ) C1126_=_C1138( C1126 C1138 ) C1126_=_C1139( C1126 C1139 ) C1126_=_C1140( C1126 C1140 ) C1126_=_C1141( C1126 C1141 ) \nC1126_=_C1142( C1126 C1142 ) C1126_=_C1143( C1126 C1143 ) C1126_=_C1144( C1126 C1144 ) C1126_=_C2079( C1126 C2079 ) C1127_=_C1128( C1127 C1128 ) C1127_=_C1129( C1127 C1129 ) \nC1127_=_C1130( C1127 C1130 ) C1127_=_C1132( C1127 C1132 ) C1127_=_C1133( C1127 C1133 ) C1127_=_C1134( C1127 C1134 ) C1127_=_C1135( C1127 C1135 ) C1127_=_C1136( C1127 C1136 ) \nC1127_=_C1137( C1127 C1137 ) C1127_=_C1138( C1127 C1138 ) C1127_=_C1139( C1127 C1139 ) C1127_=_C1140( C1127 C1140 ) C1127_=_C1141( C1127 C1141 ) C1127_=_C1142( C1127 C1142 ) \nC1127_=_C1143( C1127 C1143 ) C1127_=_C1144( C1127 C1144 ) C1127_=_C1598( C1127 C1598 ) C1128_=_C1129( C1128 C1129 ) C1128_=_C1130( C1128 C1130 ) C1128_=_C1132( C1128 C1132 ) \nC1128_=_C1133( C1128 C1133 ) C1128_=_C1134( C1128 C1134 ) C1128_=_C1135( C1128 C1135 ) C1128_=_C1136( C1128 C1136 ) C1128_=_C1137( C1128 C1137 ) C1128_=_C1138( C1128 C1138 ) \nC1128_=_C1139( C1128 C1139 ) C1128_=_C1140( C1128 C1140 ) C1128_=_C1141( C1128 C1141 ) C1128_=_C1142( C1128 C1142 ) C1128_=_C1143( C1128 C1143 ) C1128_=_C1144( C1128 C1144 ) \nC1128_=_C1600( C1128 C1600 ) C1129_=_C1130( C1129 C1130 ) C1129_=_C1132( C1129 C1132 ) C1129_=_C1133( C1129 C1133 ) C1129_=_C1134( C1129 C1134 ) C1129_=_C1135( C1129 C1135 ) \nC1129_=_C1136( C1129 C1136 ) C1129_=_C1137( C1129 C1137 ) C1129_=_C1138( C1129 C1138 ) C1129_=_C1139( C1129 C1139 ) C1129_=_C1140( C1129 C1140 ) C1129_=_C1141( C1129 C1141 ) \nC1129_=_C1142( C1129 C1142 ) C1129_=_C1143( C1129 C1143 ) C1129_=_C1144( C1129 C1144 ) C1130_=_C1132( C1130 C1132 ) C1130_=_C1133( C1130 C1133 ) C1130_=_C1134( C1130 C1134 ) \nC1130_=_C1135( C1130 C1135 ) C1130_=_C1136( C1130 C1136 ) C1130_=_C1137( C1130 C1137 ) C1130_=_C1138( C1130 C1138 ) C1130_=_C1139( C1130 C1139 ) C1130_=_C1140( C1130 C1140 ) \nC1130_=_C1141( C1130 C1141 ) C1130_=_C1142( C1130 C1142 ) C1130_=_C1143( C1130 C1143 ) C1130_=_C1144( C1130 C1144 ) C1130_=_C3185( C1130 C3185 ) C1132_=_C1133( C1132 C1133 ) \nC1132_=_C1134( C1132 C1134 ) C1132_=_C1135( C1132 C1135 ) C1132_=_C1136( C1132 C1136 ) C1132_=_C1137( C1132 C1137 ) C1132_=_C1138( C1132 C1138 ) C1132_=_C1139( C1132 C1139 ) \nC1132_=_C1140( C1132 C1140 ) C1132_=_C1141( C1132 C1141 ) C1132_=_C1142( C1132 C1142 ) C1132_=_C1143( C1132 C1143 ) C1132_=_C1144( C1132 C1144 ) C1132_=_C1603( C1132 C1603 ) \nC1133_=_C1134( C1133 C1134 ) C1133_=_C1135( C1133 C1135 ) C1133_=_C1136( C1133 C1136 ) C1133_=_C1137( C1133 C1137 ) C1133_=_C1138( C1133 C1138 ) C1133_=_C1139( C1133 C1139 ) \nC1133_=_C1140( C1133 C1140 ) C1133_=_C1141( C1133 C1141 ) C1133_=_C1142( C1133 C1142 ) C1133_=_C1143( C1133 C1143 ) C1133_=_C1144( C1133 C1144 ) C1133_=_C1605( C1133 C1605 ) \nC1133_=_C3270( C1133 C3270 ) C1133_=_C3578( C1133 C3578 ) C1134_=_C1135( C1134 C1135 ) C1134_=_C1136( C1134 C1136 ) C1134_=_C1137( C1134 C1137 ) C1134_=_C1138( C1134 C1138 ) \nC1134_=_C1139( C1134 C1139 ) C1134_=_C1140( C1134 C1140 ) C1134_=_C1141( C1134 C1141 ) C1134_=_C1142( C1134 C1142 ) C1134_=_C1143( C1134 C1143 ) C1134_=_C1144( C1134 C1144 ) \nC1134_=_C3271( C1134 C3271 ) C1135_=_C1136( C1135 C1136 ) C1135_=_C1137( C1135 C1137 ) C1135_=_C1138( C1135 C1138 ) C1135_=_C1139( C1135 C1139 ) C1135_=_C1140( C1135 C1140 ) \nC1135_=_C1141( C1135 C1141 ) C1135_=_C1142( C1135 C1142 ) C1135_=_C1143( C1135 C1143 ) C1135_=_C1144( C1135 C1144 ) C1136_=_C1137( C1136 C1137 ) C1136_=_C1138( C1136 C1138 ) \nC1136_=_C1139( C1136 C1139 ) C1136_=_C1140( C1136 C1140 ) C1136_=_C1141( C1136 C1141 ) C1136_=_C1142( C1136 C1142 ) C1136_=_C1143( C1136 C1143 ) C1136_=_C1144( C1136 C1144 ) \nC1136_=_C3272( C1136 C3272 ) C1137_=_C1138( C1137 C1138 ) C1137_=_C1139( C1137 C1139 ) C1137_=_C1140( C1137 C1140 ) C1137_=_C1141( C1137 C1141 ) C1137_=_C1142( C1137 C1142 ) \nC1137_=_C1143( C1137 C1143 ) C1137_=_C1144( C1137 C1144 ) C1137_=_C1607( C1137 C1607 ) C1138_=_C1139( C1138 C1139 ) C1138_=_C1140( C1138 C1140 ) C1138_=_C1141( C1138 C1141 ) \nC1138_=_C1142( C1138 C1142 ) C1138_=_C1143( C1138 C1143 ) C1138_=_C1144( C1138 C1144 ) C1138_=_C1608( C1138 C1608 ) C1138_=_C2144( C1138 C2144 ) C1139_=_C1140( C1139 C1140 ) \nC1139_=_C1141( C1139 C1141 ) C1139_=_C1142( C1139 C1142 ) C1139_=_C1143( C1139 C1143 ) C1139_=_C1144( C1139 C1144 ) C1139_=_C2145( C1139 C2145 ) C1139_=_C3274( C1139 C3274 ) \nC1140_=_C1141( C1140 C1141 ) C1140_=_C1142( C1140 C1142 ) C1140_=_C1143( C1140 C1143 ) C1140_=_C1144( C1140 C1144 ) C1140_=_C2146( C1140 C2146 ) C1140_=_C3275( C1140 C3275 ) \nC1141_=_C1142( C1141 C1142 ) C1141_=_C1143( C1141 C1143 ) C1141_=_C1144( C1141 C1144 ) C1141_=_C3276( C1141 C3276 ) C1142_=_C1143( C1142 C1143 ) C1142_=_C1144( C1142 C1144 ) \nC1142_=_C1611( C1142 C1611 ) C1142_=_C3278( C1142 C3278 ) C1143_=_C1144( C1143 C1144 ) C1143_=_C1613( C1143 C1613 ) C1144_=_C3280( C1144 C3280 ) C1152_=_C1480( C1152 C1480 ) \nC1152_=_C1571( C1152 C1571 ) C1152_=_C1643( C1152 C1643 ) C1152_=_C1844( C1152 C1844 ) C1152_=_C1942( C1152 C1942 ) C1152_=_C1963( C1152 C1963 ) C1152_=_C2136( C1152 C2136 ) \nC1152_=_C2137( C1152 C2137 ) C1152_=_C2138( C1152 C2138 ) C1152_=_C2139( C1152 C2139 ) C1152_=_C2140( C1152 C2140 ) C1152_=_C2141( C1152 C2141 ) C1152_=_C2142( C1152 C2142 ) \nC1152_=_C2143( C1152 C2143 ) C1152_=_C2144( C1152 C2144 ) C1152_=_C2145( C1152 C2145 ) C1152_=_C2146( C1152 C2146 ) C1152_=_C2147( C1152 C2147 ) C1152_=_C2150( C1152 C2150 ) \nC1152_=_C2151( C1152 C2151 ) C1152_=_C2152( C1152 C2152 ) C1239_=_C1545( C1239 C1545 ) C1239_=_C1591( C1239 C1591 ) C1239_=_C1614( C1239 C1614 ) C1239_=_C1859( C1239 C1859 ) \nC1239_=_C1975( C1239 C1975 ) C1239_=_C2213( C1239 C2213 ) C1239_=_C2402( C1239 C2402 ) C1239_=_C2593( C1239 C2593 ) C1239_=_C2851( C1239 C2851 ) C1239_=_C2974( C1239 C2974 ) \nC1239_=_C3047( C1239 C3047 ) C1239_=_C3118( C1239 C3118 ) C1239_=_C3282( C1239 C3282 ) C1239_=_C3499( C1239 C3499 ) C1239_=_C3578( C1239 C3578 ) C1239_=_C3647( C1239 C3647 ) \nC1239_=_C3893(</w:t>
      </w:r>
    </w:p>
    <w:p>
      <w:pPr>
        <w:pStyle w:val="PreformattedText"/>
        <w:bidi w:val="0"/>
        <w:spacing w:before="0" w:after="0"/>
        <w:jc w:val="left"/>
        <w:rPr/>
      </w:pPr>
      <w:r>
        <w:rPr/>
        <w:t xml:space="preserve"> </w:t>
      </w:r>
      <w:r>
        <w:rPr/>
        <w:t>C1239 C3893 ) C1239_=_C3914( C1239 C3914 ) C1239_=_C3964( C1239 C3964 ) C1239_=_C4016( C1239 C4016 ) C1239_=_C4060( C1239 C4060 ) C1239_=_C4083( C1239 C4083 ) \nC1272_=_C1576( C1272 C1576 ) C1272_=_C1683( C1272 C1683 ) C1272_=_C1847( C1272 C1847 ) C1272_=_C1886( C1272 C1886 ) C1272_=_C1965( C1272 C1965 ) C1272_=_C2538( C1272 C2538 ) \nC1272_=_C2571( C1272 C2571 ) C1272_=_C2572( C1272 C2572 ) C1272_=_C2573( C1272 C2573 ) C1272_=_C2574( C1272 C2574 ) C1272_=_C2575( C1272 C2575 ) C1272_=_C2576( C1272 C2576 ) \nC1272_=_C2577( C1272 C2577 ) C1272_=_C2578( C1272 C2578 ) C1272_=_C2579( C1272 C2579 ) C1272_=_C2580( C1272 C2580 ) C1409_=_C1474( C1409 C1474 ) C1409_=_C1524( C1409 C1524 ) \nC1409_=_C1593( C1409 C1593 ) C1409_=_C1594( C1409 C1594 ) C1409_=_C1595( C1409 C1595 ) C1409_=_C1596( C1409 C1596 ) C1409_=_C1597( C1409 C1597 ) C1409_=_C1598( C1409 C1598 ) \nC1409_=_C1599( C1409 C1599 ) C1409_=_C1600( C1409 C1600 ) C1409_=_C1602( C1409 C1602 ) C1409_=_C1603( C1409 C1603 ) C1409_=_C1604( C1409 C1604 ) C1409_=_C1605( C1409 C1605 ) \nC1409_=_C1606( C1409 C1606 ) C1409_=_C1607( C1409 C1607 ) C1409_=_C1608( C1409 C1608 ) C1409_=_C1609( C1409 C1609 ) C1409_=_C1610( C1409 C1610 ) C1409_=_C1611( C1409 C1611 ) \nC1409_=_C1612( C1409 C1612 ) C1409_=_C1613( C1409 C1613 ) C1409_=_C1614( C1409 C1614 ) C1470_=_C1590( C1470 C1590 ) C1470_=_C1636( C1470 C1636 ) C1470_=_C1734( C1470 C1734 ) \nC1470_=_C1815( C1470 C1815 ) C1470_=_C1858( C1470 C1858 ) C1470_=_C1974( C1470 C1974 ) C1470_=_C1999( C1470 C1999 ) C1470_=_C2187( C1470 C2187 ) C1470_=_C2401( C1470 C2401 ) \nC1470_=_C2536( C1470 C2536 ) C1470_=_C2592( C1470 C2592 ) C1470_=_C2611( C1470 C2611 ) C1470_=_C2698( C1470 C2698 ) C1470_=_C2731( C1470 C2731 ) C1470_=_C2878( C1470 C2878 ) \nC1470_=_C3109( C1470 C3109 ) C1470_=_C3281( C1470 C3281 ) C1470_=_C3374( C1470 C3374 ) C1470_=_C3437( C1470 C3437 ) C1470_=_C3646( C1470 C3646 ) C1470_=_C3746( C1470 C3746 ) \nC1470_=_C4082( C1470 C4082 ) C1474_=_C1480( C1474 C1480 ) C1474_=_C1524( C1474 C1524 ) C1474_=_C1593( C1474 C1593 ) C1474_=_C1594( C1474 C1594 ) C1474_=_C1595( C1474 C1595 ) \nC1474_=_C1596( C1474 C1596 ) C1474_=_C1597( C1474 C1597 ) C1474_=_C1598( C1474 C1598 ) C1474_=_C1599( C1474 C1599 ) C1474_=_C1600( C1474 C1600 ) C1474_=_C1602( C1474 C1602 ) \nC1474_=_C1603( C1474 C1603 ) C1474_=_C1604( C1474 C1604 ) C1474_=_C1605( C1474 C1605 ) C1474_=_C1606( C1474 C1606 ) C1474_=_C1607( C1474 C1607 ) C1474_=_C1608( C1474 C1608 ) \nC1474_=_C1609( C1474 C1609 ) C1474_=_C1610( C1474 C1610 ) C1474_=_C1611( C1474 C1611 ) C1474_=_C1612( C1474 C1612 ) C1474_=_C1613( C1474 C1613 ) C1474_=_C1614( C1474 C1614 ) \nC1480_=_C1571( C1480 C1571 ) C1480_=_C1643( C1480 C1643 ) C1480_=_C1844( C1480 C1844 ) C1480_=_C1942( C1480 C1942 ) C1480_=_C1963( C1480 C1963 ) C1480_=_C2136( C1480 C2136 ) \nC1480_=_C2137( C1480 C2137 ) C1480_=_C2138( C1480 C2138 ) C1480_=_C2139( C1480 C2139 ) C1480_=_C2140( C1480 C2140 ) C1480_=_C2141( C1480 C2141 ) C1480_=_C2142( C1480 C2142 ) \nC1480_=_C2143( C1480 C2143 ) C1480_=_C2144( C1480 C2144 ) C1480_=_C2145( C1480 C2145 ) C1480_=_C2146( C1480 C2146 ) C1480_=_C2147( C1480 C2147 ) C1480_=_C2150( C1480 C2150 ) \nC1480_=_C2151( C1480 C2151 ) C1480_=_C2152( C1480 C2152 ) C1524_=_C1530( C1524 C1530 ) C1524_=_C1545( C1524 C1545 ) C1524_=_C1593( C1524 C1593 ) C1524_=_C1594( C1524 C1594 ) \nC1524_=_C1595( C1524 C1595 ) C1524_=_C1596( C1524 C1596 ) C1524_=_C1597( C1524 C1597 ) C1524_=_C1598( C1524 C1598 ) C1524_=_C1599( C1524 C1599 ) C1524_=_C1600( C1524 C1600 ) \nC1524_=_C1602( C1524 C1602 ) C1524_=_C1603( C1524 C1603 ) C1524_=_C1604( C1524 C1604 ) C1524_=_C1605( C1524 C1605 ) C1524_=_C1606( C1524 C1606 ) C1524_=_C1607( C1524 C1607 ) \nC1524_=_C1608( C1524 C1608 ) C1524_=_C1609( C1524 C1609 ) C1524_=_C1610( C1524 C1610 ) C1524_=_C1611( C1524 C1611 ) C1524_=_C1612( C1524 C1612 ) C1524_=_C1613( C1524 C1613 ) \nC1524_=_C1614( C1524 C1614 ) C1530_=_C1545( C1530 C1545 ) C1530_=_C1624( C1530 C1624 ) C1530_=_C2079( C1530 C2079 ) C1530_=_C2175( C1530 C2175 ) C1530_=_C2394( C1530 C2394 ) \nC1530_=_C2601( C1530 C2601 ) C1530_=_C2720( C1530 C2720 ) C1530_=_C2962( C1530 C2962 ) C1530_=_C3098( C1530 C3098 ) C1530_=_C3185( C1530 C3185 ) C1530_=_C3267( C1530 C3267 ) \nC1530_=_C3268( C1530 C3268 ) C1530_=_C3269( C1530 C3269 ) C1530_=_C3270( C1530 C3270 ) C1530_=_C3271( C1530 C3271 ) C1530_=_C3272( C1530 C3272 ) C1530_=_C3273( C1530 C3273 ) \nC1530_=_C3274( C1530 C3274 ) C1530_=_C3275( C1530 C3275 ) C1530_=_C3276( C1530 C3276 ) C1530_=_C3277( C1530 C3277 ) C1530_=_C3278( C1530 C3278 ) C1530_=_C3279( C1530 C3279 ) \nC1530_=_C3280( C1530 C3280 ) C1530_=_C3281( C1530 C3281 ) C1530_=_C3282( C1530 C3282 ) C1545_=_C1591( C1545 C1591 ) C1545_=_C1614( C1545 C1614 ) C1545_=_C1859( C1545 C1859 ) \nC1545_=_C1975( C1545 C1975 ) C1545_=_C2213( C1545 C2213 ) C1545_=_C2402( C1545 C2402 ) C1545_=_C2593( C1545 C2593 ) C1545_=_C2851( C1545 C2851 ) C1545_=_C2974( C1545 C2974 ) \nC1545_=_C3047( C1545 C3047 ) C1545_=_C3118( C1545 C3118 ) C1545_=_C3282( C1545 C3282 ) C1545_=_C3499( C1545 C3499 ) C1545_=_C3578( C1545 C3578 ) C1545_=_C3647( C1545 C3647 ) \nC1545_=_C3893( C1545 C3893 ) C1545_=_C3914( C1545 C3914 ) C1545_=_C3964( C1545 C3964 ) C1545_=_C4016( C1545 C4016 ) C1545_=_C4060( C1545 C4060 ) C1545_=_C4083( C1545 C4083 ) \nC1571_=_C1576( C1571 C1576 ) C1571_=_C1590( C1571 C1590 ) C1571_=_C1591( C1571 C1591 ) C1571_=_C1643( C1571 C1643 ) C1571_=_C1844( C1571 C1844 ) C1571_=_C1942( C1571 C1942 ) \nC1571_=_C1963( C1571 C1963 ) C1571_=_C2136( C1571 C2136 ) C1571_=_C2137( C1571 C2137 ) C1571_=_C2138( C1571 C2138 ) C1571_=_C2139( C1571 C2139 ) C1571_=_C2140( C1571 C2140 ) \nC1571_=_C2141( C1571 C2141 ) C1571_=_C2142( C1571 C2142 ) C1571_=_C2143( C1571 C2143 ) C1571_=_C2144( C1571 C2144 ) C1571_=_C2145( C1571 C2145 ) C1571_=_C2146( C1571 C2146 ) \nC1571_=_C2147( C1571 C2147 ) C1571_=_C2150( C1571 C2150 ) C1571_=_C2151( C1571 C2151 ) C1571_=_C2152( C1571 C2152 ) C1576_=_C1590( C1576 C1590 ) C1576_=_C1591( C1576 C1591 ) \nC1576_=_C1683( C1576 C1683 ) C1576_=_C1847( C1576 C1847 ) C1576_=_C1886( C1576 C1886 ) C1576_=_C1965( C1576 C1965 ) C1576_=_C2538( C1576 C2538 ) C1576_=_C2571( C1576 C2571 ) \nC1576_=_C2572( C1576 C2572 ) C1576_=_C2573( C1576 C2573 ) C1576_=_C2574( C1576 C2574 ) C1576_=_C2575( C1576 C2575 ) C1576_=_C2576( C1576 C2576 ) C1576_=_C2577( C1576 C2577 ) \nC1576_=_C2578( C1576 C2578 ) C1576_=_C2579( C1576 C2579 ) C1576_=_C2580( C1576 C2580 ) C1590_=_C1591( C1590 C1591 ) C1590_=_C1636( C1590 C1636 ) C1590_=_C1734( C1590 C1734 ) \nC1590_=_C1815( C1590 C1815 ) C1590_=_C1858( C1590 C1858 ) C1590_=_C1974( C1590 C1974 ) C1590_=_C1999( C1590 C1999 ) C1590_=_C2187( C1590 C2187 ) C1590_=_C2401( C1590 C2401 ) \nC1590_=_C2536( C1590 C2536 ) C1590_=_C2592( C1590 C2592 ) C1590_=_C2611( C1590 C2611 ) C1590_=_C2698( C1590 C2698 ) C1590_=_C2731( C1590 C2731 ) C1590_=_C2878( C1590 C2878 ) \nC1590_=_C3109( C1590 C3109 ) C1590_=_C3281( C1590 C3281 ) C1590_=_C3374( C1590 C3374 ) C1590_=_C3437( C1590 C3437 ) C1590_=_C3646( C1590 C3646 ) C1590_=_C3746( C1590 C3746 ) \nC1590_=_C4082( C1590 C4082 ) C1591_=_C1614( C1591 C1614 ) C1591_=_C1859( C1591 C1859 ) C1591_=_C1975( C1591 C1975 ) C1591_=_C2213( C1591 C2213 ) C1591_=_C2402( C1591 C2402 ) \nC1591_=_C2593( C1591 C2593 ) C1591_=_C2851( C1591 C2851 ) C1591_=_C2974( C1591 C2974 ) C1591_=_C3047( C1591 C3047 ) C1591_=_C3118( C1591 C3118 ) C1591_=_C3282( C1591 C3282 ) \nC1591_=_C3499( C1591 C3499 ) C1591_=_C3578( C1591 C3578 ) C1591_=_C3647( C1591 C3647 ) C1591_=_C3893( C1591 C3893 ) C1591_=_C3914( C1591 C3914 ) C1591_=_C3964( C1591 C3964 ) \nC1591_=_C4016( C1591 C4016 ) C1591_=_C4060( C1591 C4060 ) C1591_=_C4083( C1591 C4083 ) C1593_=_C1594( C1593 C1594 ) C1593_=_C1595( C1593 C1595 ) C1593_=_C1596( C1593 C1596 ) \nC1593_=_C1597( C1593 C1597 ) C1593_=_C1598( C1593 C1598 ) C1593_=_C1599( C1593 C1599 ) C1593_=_C1600( C1593 C1600 ) C1593_=_C1602( C1593 C1602 ) C1593_=_C1603( C1593 C1603 ) \nC1593_=_C1604( C1593 C1604 ) C1593_=_C1605( C1593 C1605 ) C1593_=_C1606( C1593 C1606 ) C1593_=_C1607( C1593 C1607 ) C1593_=_C1608( C1593 C1608 ) C1593_=_C1609( C1593 C1609 ) \nC1593_=_C1610( C1593 C1610 ) C1593_=_C1611( C1593 C1611 ) C1593_=_C1612( C1593 C1612 ) C1593_=_C1613( C1593 C1613 ) C1593_=_C1614( C1593 C1614 ) C1594_=_C1595( C1594 C1595 ) \nC1594_=_C1596( C1594 C1596 ) C1594_=_C1597( C1594 C1597 ) C1594_=_C1598( C1594 C1598 ) C1594_=_C1599( C1594 C1599 ) C1594_=_C1600( C1594 C1600 ) C1594_=_C1602( C1594 C1602 ) \nC1594_=_C1603( C1594 C1603 ) C1594_=_C1604( C1594 C1604 ) C1594_=_C1605( C1594 C1605 ) C1594_=_C1606( C1594 C1606 ) C1594_=_C1607( C1594 C1607 ) C1594_=_C1608( C1594 C1608 ) \nC1594_=_C1609( C1594 C1609 ) C1594_=_C1610( C1594 C1610 ) C1594_=_C1611( C1594 C1611 ) C1594_=_C1612( C1594 C1612 ) C1594_=_C1613( C1594 C1613 ) C1594_=_C1614( C1594 C1614 ) \nC1595_=_C1596( C1595 C1596 ) C1595_=_C1597( C1595 C1597 ) C1595_=_C1598( C1595 C1598 ) C1595_=_C1599( C1595 C1599 ) C1595_=_C1600( C1595 C1600 ) C1595_=_C1602( C1595 C1602 ) \nC1595_=_C1603( C1595 C1603 ) C1595_=_C1604( C1595 C1604 ) C1595_=_C1605( C1595 C1605 ) C1595_=_C1606( C1595 C1606 ) C1595_=_C1607( C1595 C1607 ) C1595_=_C1608( C1595 C1608 ) \nC1595_=_C1609( C1595 C1609 ) C1595_=_C1610( C1595 C1610 ) C1595_=_C1611( C1595 C1611 ) C1595_=_C1612( C1595 C1612 ) C1595_=_C1613( C1595 C1613 ) C1595_=_C1614( C1595 C1614 ) \nC1596_=_C1597( C1596 C1597 ) C1596_=_C1598( C1596 C1598 ) C1596_=_C1599( C1596 C1599 ) C1596_=_C1600( C1596 C1600 ) C1596_=_C1602( C1596 C1602 ) C1596_=_C1603( C1596 C1603 ) \nC1596_=_C1604( C1596 C1604 ) C1596_=_C1605( C1596 C1605 ) C1596_=_C1606( C1596 C1606 ) C1596_=_C1607( C1596 C1607 ) C1596_=_C1608( C1596 C1608 ) C1596_=_C1609( C1596 C1609 ) \nC1596_=_C1610( C1596 C1610 ) C1596_=_C1611( C1596 C1611 ) C1596_=_C1612( C1596 C1612 ) C1596_=_C1613( C1596 C1613 ) C1596_=_C1614( C1596 C1614 ) C1596_=_C2394( C1596 C2394 ) \nC1596_=_C2401( C1596 C2401 ) C1596_=_C2402( C1596 C2402 ) C1597_=_C1598(</w:t>
      </w:r>
    </w:p>
    <w:p>
      <w:pPr>
        <w:pStyle w:val="PreformattedText"/>
        <w:bidi w:val="0"/>
        <w:spacing w:before="0" w:after="0"/>
        <w:jc w:val="left"/>
        <w:rPr/>
      </w:pPr>
      <w:r>
        <w:rPr/>
        <w:t xml:space="preserve"> </w:t>
      </w:r>
      <w:r>
        <w:rPr/>
        <w:t>C1597 C1598 ) C1597_=_C1599( C1597 C1599 ) C1597_=_C1600( C1597 C1600 ) C1597_=_C1602( C1597 C1602 ) \nC1597_=_C1603( C1597 C1603 ) C1597_=_C1604( C1597 C1604 ) C1597_=_C1605( C1597 C1605 ) C1597_=_C1606( C1597 C1606 ) C1597_=_C1607( C1597 C1607 ) C1597_=_C1608( C1597 C1608 ) \nC1597_=_C1609( C1597 C1609 ) C1597_=_C1610( C1597 C1610 ) C1597_=_C1611( C1597 C1611 ) C1597_=_C1612( C1597 C1612 ) C1597_=_C1613( C1597 C1613 ) C1597_=_C1614( C1597 C1614 ) \nC1598_=_C1599( C1598 C1599 ) C1598_=_C1600( C1598 C1600 ) C1598_=_C1602( C1598 C1602 ) C1598_=_C1603( C1598 C1603 ) C1598_=_C1604( C1598 C1604 ) C1598_=_C1605( C1598 C1605 ) \nC1598_=_C1606( C1598 C1606 ) C1598_=_C1607( C1598 C1607 ) C1598_=_C1608( C1598 C1608 ) C1598_=_C1609( C1598 C1609 ) C1598_=_C1610( C1598 C1610 ) C1598_=_C1611( C1598 C1611 ) \nC1598_=_C1612( C1598 C1612 ) C1598_=_C1613( C1598 C1613 ) C1598_=_C1614( C1598 C1614 ) C1599_=_C1600( C1599 C1600 ) C1599_=_C1602( C1599 C1602 ) C1599_=_C1603( C1599 C1603 ) \nC1599_=_C1604( C1599 C1604 ) C1599_=_C1605( C1599 C1605 ) C1599_=_C1606( C1599 C1606 ) C1599_=_C1607( C1599 C1607 ) C1599_=_C1608( C1599 C1608 ) C1599_=_C1609( C1599 C1609 ) \nC1599_=_C1610( C1599 C1610 ) C1599_=_C1611( C1599 C1611 ) C1599_=_C1612( C1599 C1612 ) C1599_=_C1613( C1599 C1613 ) C1599_=_C1614( C1599 C1614 ) C1599_=_C2139( C1599 C2139 ) \nC1599_=_C2962( C1599 C2962 ) C1599_=_C2974( C1599 C2974 ) C1600_=_C1602( C1600 C1602 ) C1600_=_C1603( C1600 C1603 ) C1600_=_C1604( C1600 C1604 ) C1600_=_C1605( C1600 C1605 ) \nC1600_=_C1606( C1600 C1606 ) C1600_=_C1607( C1600 C1607 ) C1600_=_C1608( C1600 C1608 ) C1600_=_C1609( C1600 C1609 ) C1600_=_C1610( C1600 C1610 ) C1600_=_C1611( C1600 C1611 ) \nC1600_=_C1612( C1600 C1612 ) C1600_=_C1613( C1600 C1613 ) C1600_=_C1614( C1600 C1614 ) C1602_=_C1603( C1602 C1603 ) C1602_=_C1604( C1602 C1604 ) C1602_=_C1605( C1602 C1605 ) \nC1602_=_C1606( C1602 C1606 ) C1602_=_C1607( C1602 C1607 ) C1602_=_C1608( C1602 C1608 ) C1602_=_C1609( C1602 C1609 ) C1602_=_C1610( C1602 C1610 ) C1602_=_C1611( C1602 C1611 ) \nC1602_=_C1612( C1602 C1612 ) C1602_=_C1613( C1602 C1613 ) C1602_=_C1614( C1602 C1614 ) C1603_=_C1604( C1603 C1604 ) C1603_=_C1605( C1603 C1605 ) C1603_=_C1606( C1603 C1606 ) \nC1603_=_C1607( C1603 C1607 ) C1603_=_C1608( C1603 C1608 ) C1603_=_C1609( C1603 C1609 ) C1603_=_C1610( C1603 C1610 ) C1603_=_C1611( C1603 C1611 ) C1603_=_C1612( C1603 C1612 ) \nC1603_=_C1613( C1603 C1613 ) C1603_=_C1614( C1603 C1614 ) C1604_=_C1605( C1604 C1605 ) C1604_=_C1606( C1604 C1606 ) C1604_=_C1607( C1604 C1607 ) C1604_=_C1608( C1604 C1608 ) \nC1604_=_C1609( C1604 C1609 ) C1604_=_C1610( C1604 C1610 ) C1604_=_C1611( C1604 C1611 ) C1604_=_C1612( C1604 C1612 ) C1604_=_C1613( C1604 C1613 ) C1604_=_C1614( C1604 C1614 ) \nC1604_=_C3269( C1604 C3269 ) C1604_=_C3499( C1604 C3499 ) C1605_=_C1606( C1605 C1606 ) C1605_=_C1607( C1605 C1607 ) C1605_=_C1608( C1605 C1608 ) C1605_=_C1609( C1605 C1609 ) \nC1605_=_C1610( C1605 C1610 ) C1605_=_C1611( C1605 C1611 ) C1605_=_C1612( C1605 C1612 ) C1605_=_C1613( C1605 C1613 ) C1605_=_C1614( C1605 C1614 ) C1605_=_C3270( C1605 C3270 ) \nC1605_=_C3578( C1605 C3578 ) C1606_=_C1607( C1606 C1607 ) C1606_=_C1608( C1606 C1608 ) C1606_=_C1609( C1606 C1609 ) C1606_=_C1610( C1606 C1610 ) C1606_=_C1611( C1606 C1611 ) \nC1606_=_C1612( C1606 C1612 ) C1606_=_C1613( C1606 C1613 ) C1606_=_C1614( C1606 C1614 ) C1607_=_C1608( C1607 C1608 ) C1607_=_C1609( C1607 C1609 ) C1607_=_C1610( C1607 C1610 ) \nC1607_=_C1611( C1607 C1611 ) C1607_=_C1612( C1607 C1612 ) C1607_=_C1613( C1607 C1613 ) C1607_=_C1614( C1607 C1614 ) C1608_=_C1609( C1608 C1609 ) C1608_=_C1610( C1608 C1610 ) \nC1608_=_C1611( C1608 C1611 ) C1608_=_C1612( C1608 C1612 ) C1608_=_C1613( C1608 C1613 ) C1608_=_C1614( C1608 C1614 ) C1608_=_C2144( C1608 C2144 ) C1609_=_C1610( C1609 C1610 ) \nC1609_=_C1611( C1609 C1611 ) C1609_=_C1612( C1609 C1612 ) C1609_=_C1613( C1609 C1613 ) C1609_=_C1614( C1609 C1614 ) C1610_=_C1611( C1610 C1611 ) C1610_=_C1612( C1610 C1612 ) \nC1610_=_C1613( C1610 C1613 ) C1610_=_C1614( C1610 C1614 ) C1610_=_C3277( C1610 C3277 ) C1610_=_C3964( C1610 C3964 ) C1611_=_C1612( C1611 C1612 ) C1611_=_C1613( C1611 C1613 ) \nC1611_=_C1614( C1611 C1614 ) C1611_=_C3278( C1611 C3278 ) C1612_=_C1613( C1612 C1613 ) C1612_=_C1614( C1612 C1614 ) C1612_=_C3279( C1612 C3279 ) C1612_=_C4016( C1612 C4016 ) \nC1613_=_C1614( C1613 C1614 ) C1614_=_C1859( C1614 C1859 ) C1614_=_C1975( C1614 C1975 ) C1614_=_C2213( C1614 C2213 ) C1614_=_C2402( C1614 C2402 ) C1614_=_C2593( C1614 C2593 ) \nC1614_=_C2851( C1614 C2851 ) C1614_=_C2974( C1614 C2974 ) C1614_=_C3047( C1614 C3047 ) C1614_=_C3118( C1614 C3118 ) C1614_=_C3282( C1614 C3282 ) C1614_=_C3499( C1614 C3499 ) \nC1614_=_C3578( C1614 C3578 ) C1614_=_C3647( C1614 C3647 ) C1614_=_C3893( C1614 C3893 ) C1614_=_C3914( C1614 C3914 ) C1614_=_C3964( C1614 C3964 ) C1614_=_C4016( C1614 C4016 ) \nC1614_=_C4060( C1614 C4060 ) C1614_=_C4083( C1614 C4083 ) C1624_=_C1636( C1624 C1636 ) C1624_=_C2079( C1624 C2079 ) C1624_=_C2175( C1624 C2175 ) C1624_=_C2394( C1624 C2394 ) \nC1624_=_C2601( C1624 C2601 ) C1624_=_C2720( C1624 C2720 ) C1624_=_C2962( C1624 C2962 ) C1624_=_C3098( C1624 C3098 ) C1624_=_C3185( C1624 C3185 ) C1624_=_C3267( C1624 C3267 ) \nC1624_=_C3268( C1624 C3268 ) C1624_=_C3269( C1624 C3269 ) C1624_=_C3270( C1624 C3270 ) C1624_=_C3271( C1624 C3271 ) C1624_=_C3272( C1624 C3272 ) C1624_=_C3273( C1624 C3273 ) \nC1624_=_C3274( C1624 C3274 ) C1624_=_C3275( C1624 C3275 ) C1624_=_C3276( C1624 C3276 ) C1624_=_C3277( C1624 C3277 ) C1624_=_C3278( C1624 C3278 ) C1624_=_C3279( C1624 C3279 ) \nC1624_=_C3280( C1624 C3280 ) C1624_=_C3281( C1624 C3281 ) C1624_=_C3282( C1624 C3282 ) C1636_=_C1734( C1636 C1734 ) C1636_=_C1815( C1636 C1815 ) C1636_=_C1858( C1636 C1858 ) \nC1636_=_C1974( C1636 C1974 ) C1636_=_C1999( C1636 C1999 ) C1636_=_C2187( C1636 C2187 ) C1636_=_C2401( C1636 C2401 ) C1636_=_C2536( C1636 C2536 ) C1636_=_C2592( C1636 C2592 ) \nC1636_=_C2611( C1636 C2611 ) C1636_=_C2698( C1636 C2698 ) C1636_=_C2731( C1636 C2731 ) C1636_=_C2878( C1636 C2878 ) C1636_=_C3109( C1636 C3109 ) C1636_=_C3281( C1636 C3281 ) \nC1636_=_C3374( C1636 C3374 ) C1636_=_C3437( C1636 C3437 ) C1636_=_C3646( C1636 C3646 ) C1636_=_C3746( C1636 C3746 ) C1636_=_C4082( C1636 C4082 ) C1643_=_C1844( C1643 C1844 ) \nC1643_=_C1942( C1643 C1942 ) C1643_=_C1963( C1643 C1963 ) C1643_=_C2136( C1643 C2136 ) C1643_=_C2137( C1643 C2137 ) C1643_=_C2138( C1643 C2138 ) C1643_=_C2139( C1643 C2139 ) \nC1643_=_C2140( C1643 C2140 ) C1643_=_C2141( C1643 C2141 ) C1643_=_C2142( C1643 C2142 ) C1643_=_C2143( C1643 C2143 ) C1643_=_C2144( C1643 C2144 ) C1643_=_C2145( C1643 C2145 ) \nC1643_=_C2146( C1643 C2146 ) C1643_=_C2147( C1643 C2147 ) C1643_=_C2150( C1643 C2150 ) C1643_=_C2151( C1643 C2151 ) C1643_=_C2152( C1643 C2152 ) C1683_=_C1847( C1683 C1847 ) \nC1683_=_C1886( C1683 C1886 ) C1683_=_C1965( C1683 C1965 ) C1683_=_C2538( C1683 C2538 ) C1683_=_C2571( C1683 C2571 ) C1683_=_C2572( C1683 C2572 ) C1683_=_C2573( C1683 C2573 ) \nC1683_=_C2574( C1683 C2574 ) C1683_=_C2575( C1683 C2575 ) C1683_=_C2576( C1683 C2576 ) C1683_=_C2577( C1683 C2577 ) C1683_=_C2578( C1683 C2578 ) C1683_=_C2579( C1683 C2579 ) \nC1683_=_C2580( C1683 C2580 ) C1734_=_C1815( C1734 C1815 ) C1734_=_C1858( C1734 C1858 ) C1734_=_C1974( C1734 C1974 ) C1734_=_C1999( C1734 C1999 ) C1734_=_C2187( C1734 C2187 ) \nC1734_=_C2401( C1734 C2401 ) C1734_=_C2536( C1734 C2536 ) C1734_=_C2592( C1734 C2592 ) C1734_=_C2611( C1734 C2611 ) C1734_=_C2698( C1734 C2698 ) C1734_=_C2731( C1734 C2731 ) \nC1734_=_C2878( C1734 C2878 ) C1734_=_C3109( C1734 C3109 ) C1734_=_C3281( C1734 C3281 ) C1734_=_C3374( C1734 C3374 ) C1734_=_C3437( C1734 C3437 ) C1734_=_C3646( C1734 C3646 ) \nC1734_=_C3746( C1734 C3746 ) C1734_=_C4082( C1734 C4082 ) C1815_=_C1858( C1815 C1858 ) C1815_=_C1974( C1815 C1974 ) C1815_=_C1999( C1815 C1999 ) C1815_=_C2187( C1815 C2187 ) \nC1815_=_C2401( C1815 C2401 ) C1815_=_C2536( C1815 C2536 ) C1815_=_C2592( C1815 C2592 ) C1815_=_C2611( C1815 C2611 ) C1815_=_C2698( C1815 C2698 ) C1815_=_C2731( C1815 C2731 ) \nC1815_=_C2878( C1815 C2878 ) C1815_=_C3109( C1815 C3109 ) C1815_=_C3281( C1815 C3281 ) C1815_=_C3374( C1815 C3374 ) C1815_=_C3437( C1815 C3437 ) C1815_=_C3646( C1815 C3646 ) \nC1815_=_C3746( C1815 C3746 ) C1815_=_C4082( C1815 C4082 ) C1844_=_C1847( C1844 C1847 ) C1844_=_C1858( C1844 C1858 ) C1844_=_C1859( C1844 C1859 ) C1844_=_C1942( C1844 C1942 ) \nC1844_=_C1963( C1844 C1963 ) C1844_=_C2136( C1844 C2136 ) C1844_=_C2137( C1844 C2137 ) C1844_=_C2138( C1844 C2138 ) C1844_=_C2139( C1844 C2139 ) C1844_=_C2140( C1844 C2140 ) \nC1844_=_C2141( C1844 C2141 ) C1844_=_C2142( C1844 C2142 ) C1844_=_C2143( C1844 C2143 ) C1844_=_C2144( C1844 C2144 ) C1844_=_C2145( C1844 C2145 ) C1844_=_C2146( C1844 C2146 ) \nC1844_=_C2147( C1844 C2147 ) C1844_=_C2150( C1844 C2150 ) C1844_=_C2151( C1844 C2151 ) C1844_=_C2152( C1844 C2152 ) C1847_=_C1858( C1847 C1858 ) C1847_=_C1859( C1847 C1859 ) \nC1847_=_C1886( C1847 C1886 ) C1847_=_C1965( C1847 C1965 ) C1847_=_C2538( C1847 C2538 ) C1847_=_C2571( C1847 C2571 ) C1847_=_C2572( C1847 C2572 ) C1847_=_C2573( C1847 C2573 ) \nC1847_=_C2574( C1847 C2574 ) C1847_=_C2575( C1847 C2575 ) C1847_=_C2576( C1847 C2576 ) C1847_=_C2577( C1847 C2577 ) C1847_=_C2578( C1847 C2578 ) C1847_=_C2579( C1847 C2579 ) \nC1847_=_C2580( C1847 C2580 ) C1858_=_C1859( C1858 C1859 ) C1858_=_C1974( C1858 C1974 ) C1858_=_C1999( C1858 C1999 ) C1858_=_C2187( C1858 C2187 ) C1858_=_C2401( C1858 C2401 ) \nC1858_=_C2536( C1858 C2536 ) C1858_=_C2592( C1858 C2592 ) C1858_=_C2611( C1858 C2611 ) C1858_=_C2698( C1858 C2698 ) C1858_=_C2731( C1858 C2731 ) C1858_=_C2878( C1858 C2878 ) \nC1858_=_C3109( C1858 C3109 ) C1858_=_C3281( C1858 C3281 ) C1858_=_C3374( C1858 C3374 ) C1858_=_C3437( C1858 C3437 ) C1858_=_C3646( C1858 C3646 ) C1858_=_C3746( C1858 C3746 ) \nC1858_=_C4082( C1858 C4082 ) C1859_=_C1975( C1859 C1975 ) C1859_=_C2213( C1859 C2213 ) C1859_=_C2402( C1859 C2402 ) C1859_=_C2593(</w:t>
      </w:r>
    </w:p>
    <w:p>
      <w:pPr>
        <w:pStyle w:val="PreformattedText"/>
        <w:bidi w:val="0"/>
        <w:spacing w:before="0" w:after="0"/>
        <w:jc w:val="left"/>
        <w:rPr/>
      </w:pPr>
      <w:r>
        <w:rPr/>
        <w:t xml:space="preserve"> </w:t>
      </w:r>
      <w:r>
        <w:rPr/>
        <w:t>C1859 C2593 ) C1859_=_C2851( C1859 C2851 ) \nC1859_=_C2974( C1859 C2974 ) C1859_=_C3047( C1859 C3047 ) C1859_=_C3118( C1859 C3118 ) C1859_=_C3282( C1859 C3282 ) C1859_=_C3499( C1859 C3499 ) C1859_=_C3578( C1859 C3578 ) \nC1859_=_C3647( C1859 C3647 ) C1859_=_C3893( C1859 C3893 ) C1859_=_C3914( C1859 C3914 ) C1859_=_C3964( C1859 C3964 ) C1859_=_C4016( C1859 C4016 ) C1859_=_C4060( C1859 C4060 ) \nC1859_=_C4083( C1859 C4083 ) C1886_=_C1965( C1886 C1965 ) C1886_=_C2538( C1886 C2538 ) C1886_=_C2571( C1886 C2571 ) C1886_=_C2572( C1886 C2572 ) C1886_=_C2573( C1886 C2573 ) \nC1886_=_C2574( C1886 C2574 ) C1886_=_C2575( C1886 C2575 ) C1886_=_C2576( C1886 C2576 ) C1886_=_C2577( C1886 C2577 ) C1886_=_C2578( C1886 C2578 ) C1886_=_C2579( C1886 C2579 ) \nC1886_=_C2580( C1886 C2580 ) C1942_=_C1963( C1942 C1963 ) C1942_=_C2136( C1942 C2136 ) C1942_=_C2137( C1942 C2137 ) C1942_=_C2138( C1942 C2138 ) C1942_=_C2139( C1942 C2139 ) \nC1942_=_C2140( C1942 C2140 ) C1942_=_C2141( C1942 C2141 ) C1942_=_C2142( C1942 C2142 ) C1942_=_C2143( C1942 C2143 ) C1942_=_C2144( C1942 C2144 ) C1942_=_C2145( C1942 C2145 ) \nC1942_=_C2146( C1942 C2146 ) C1942_=_C2147( C1942 C2147 ) C1942_=_C2150( C1942 C2150 ) C1942_=_C2151( C1942 C2151 ) C1942_=_C2152( C1942 C2152 ) C1963_=_C1965( C1963 C1965 ) \nC1963_=_C1974( C1963 C1974 ) C1963_=_C1975( C1963 C1975 ) C1963_=_C2136( C1963 C2136 ) C1963_=_C2137( C1963 C2137 ) C1963_=_C2138( C1963 C2138 ) C1963_=_C2139( C1963 C2139 ) \nC1963_=_C2140( C1963 C2140 ) C1963_=_C2141( C1963 C2141 ) C1963_=_C2142( C1963 C2142 ) C1963_=_C2143( C1963 C2143 ) C1963_=_C2144( C1963 C2144 ) C1963_=_C2145( C1963 C2145 ) \nC1963_=_C2146( C1963 C2146 ) C1963_=_C2147( C1963 C2147 ) C1963_=_C2150( C1963 C2150 ) C1963_=_C2151( C1963 C2151 ) C1963_=_C2152( C1963 C2152 ) C1965_=_C1974( C1965 C1974 ) \nC1965_=_C1975( C1965 C1975 ) C1965_=_C2538( C1965 C2538 ) C1965_=_C2571( C1965 C2571 ) C1965_=_C2572( C1965 C2572 ) C1965_=_C2573( C1965 C2573 ) C1965_=_C2574( C1965 C2574 ) \nC1965_=_C2575( C1965 C2575 ) C1965_=_C2576( C1965 C2576 ) C1965_=_C2577( C1965 C2577 ) C1965_=_C2578( C1965 C2578 ) C1965_=_C2579( C1965 C2579 ) C1965_=_C2580( C1965 C2580 ) \nC1974_=_C1975( C1974 C1975 ) C1974_=_C1999( C1974 C1999 ) C1974_=_C2187( C1974 C2187 ) C1974_=_C2401( C1974 C2401 ) C1974_=_C2536( C1974 C2536 ) C1974_=_C2592( C1974 C2592 ) \nC1974_=_C2611( C1974 C2611 ) C1974_=_C2698( C1974 C2698 ) C1974_=_C2731( C1974 C2731 ) C1974_=_C2878( C1974 C2878 ) C1974_=_C3109( C1974 C3109 ) C1974_=_C3281( C1974 C3281 ) \nC1974_=_C3374( C1974 C3374 ) C1974_=_C3437( C1974 C3437 ) C1974_=_C3646( C1974 C3646 ) C1974_=_C3746( C1974 C3746 ) C1974_=_C4082( C1974 C4082 ) C1975_=_C2213( C1975 C2213 ) \nC1975_=_C2402( C1975 C2402 ) C1975_=_C2593( C1975 C2593 ) C1975_=_C2851( C1975 C2851 ) C1975_=_C2974( C1975 C2974 ) C1975_=_C3047( C1975 C3047 ) C1975_=_C3118( C1975 C3118 ) \nC1975_=_C3282( C1975 C3282 ) C1975_=_C3499( C1975 C3499 ) C1975_=_C3578( C1975 C3578 ) C1975_=_C3647( C1975 C3647 ) C1975_=_C3893( C1975 C3893 ) C1975_=_C3914( C1975 C3914 ) \nC1975_=_C3964( C1975 C3964 ) C1975_=_C4016( C1975 C4016 ) C1975_=_C4060( C1975 C4060 ) C1975_=_C4083( C1975 C4083 ) C1999_=_C2187( C1999 C2187 ) C1999_=_C2401( C1999 C2401 ) \nC1999_=_C2536( C1999 C2536 ) C1999_=_C2592( C1999 C2592 ) C1999_=_C2611( C1999 C2611 ) C1999_=_C2698( C1999 C2698 ) C1999_=_C2731( C1999 C2731 ) C1999_=_C2878( C1999 C2878 ) \nC1999_=_C3109( C1999 C3109 ) C1999_=_C3281( C1999 C3281 ) C1999_=_C3374( C1999 C3374 ) C1999_=_C3437( C1999 C3437 ) C1999_=_C3646( C1999 C3646 ) C1999_=_C3746( C1999 C3746 ) \nC1999_=_C4082( C1999 C4082 ) C2079_=_C2175( C2079 C2175 ) C2079_=_C2394( C2079 C2394 ) C2079_=_C2601( C2079 C2601 ) C2079_=_C2720( C2079 C2720 ) C2079_=_C2962( C2079 C2962 ) \nC2079_=_C3098( C2079 C3098 ) C2079_=_C3185( C2079 C3185 ) C2079_=_C3267( C2079 C3267 ) C2079_=_C3268( C2079 C3268 ) C2079_=_C3269( C2079 C3269 ) C2079_=_C3270( C2079 C3270 ) \nC2079_=_C3271( C2079 C3271 ) C2079_=_C3272( C2079 C3272 ) C2079_=_C3273( C2079 C3273 ) C2079_=_C3274( C2079 C3274 ) C2079_=_C3275( C2079 C3275 ) C2079_=_C3276( C2079 C3276 ) \nC2079_=_C3277( C2079 C3277 ) C2079_=_C3278( C2079 C3278 ) C2079_=_C3279( C2079 C3279 ) C2079_=_C3280( C2079 C3280 ) C2079_=_C3281( C2079 C3281 ) C2079_=_C3282( C2079 C3282 ) \nC2136_=_C2137( C2136 C2137 ) C2136_=_C2138( C2136 C2138 ) C2136_=_C2139( C2136 C2139 ) C2136_=_C2140( C2136 C2140 ) C2136_=_C2141( C2136 C2141 ) C2136_=_C2142( C2136 C2142 ) \nC2136_=_C2143( C2136 C2143 ) C2136_=_C2144( C2136 C2144 ) C2136_=_C2145( C2136 C2145 ) C2136_=_C2146( C2136 C2146 ) C2136_=_C2147( C2136 C2147 ) C2136_=_C2150( C2136 C2150 ) \nC2136_=_C2151( C2136 C2151 ) C2136_=_C2152( C2136 C2152 ) C2136_=_C2571( C2136 C2571 ) C2136_=_C2592( C2136 C2592 ) C2136_=_C2593( C2136 C2593 ) C2137_=_C2138( C2137 C2138 ) \nC2137_=_C2139( C2137 C2139 ) C2137_=_C2140( C2137 C2140 ) C2137_=_C2141( C2137 C2141 ) C2137_=_C2142( C2137 C2142 ) C2137_=_C2143( C2137 C2143 ) C2137_=_C2144( C2137 C2144 ) \nC2137_=_C2145( C2137 C2145 ) C2137_=_C2146( C2137 C2146 ) C2137_=_C2147( C2137 C2147 ) C2137_=_C2150( C2137 C2150 ) C2137_=_C2151( C2137 C2151 ) C2137_=_C2152( C2137 C2152 ) \nC2138_=_C2139( C2138 C2139 ) C2138_=_C2140( C2138 C2140 ) C2138_=_C2141( C2138 C2141 ) C2138_=_C2142( C2138 C2142 ) C2138_=_C2143( C2138 C2143 ) C2138_=_C2144( C2138 C2144 ) \nC2138_=_C2145( C2138 C2145 ) C2138_=_C2146( C2138 C2146 ) C2138_=_C2147( C2138 C2147 ) C2138_=_C2150( C2138 C2150 ) C2138_=_C2151( C2138 C2151 ) C2138_=_C2152( C2138 C2152 ) \nC2139_=_C2140( C2139 C2140 ) C2139_=_C2141( C2139 C2141 ) C2139_=_C2142( C2139 C2142 ) C2139_=_C2143( C2139 C2143 ) C2139_=_C2144( C2139 C2144 ) C2139_=_C2145( C2139 C2145 ) \nC2139_=_C2146( C2139 C2146 ) C2139_=_C2147( C2139 C2147 ) C2139_=_C2150( C2139 C2150 ) C2139_=_C2151( C2139 C2151 ) C2139_=_C2152( C2139 C2152 ) C2139_=_C2962( C2139 C2962 ) \nC2139_=_C2974( C2139 C2974 ) C2140_=_C2141( C2140 C2141 ) C2140_=_C2142( C2140 C2142 ) C2140_=_C2143( C2140 C2143 ) C2140_=_C2144( C2140 C2144 ) C2140_=_C2145( C2140 C2145 ) \nC2140_=_C2146( C2140 C2146 ) C2140_=_C2147( C2140 C2147 ) C2140_=_C2150( C2140 C2150 ) C2140_=_C2151( C2140 C2151 ) C2140_=_C2152( C2140 C2152 ) C2141_=_C2142( C2141 C2142 ) \nC2141_=_C2143( C2141 C2143 ) C2141_=_C2144( C2141 C2144 ) C2141_=_C2145( C2141 C2145 ) C2141_=_C2146( C2141 C2146 ) C2141_=_C2147( C2141 C2147 ) C2141_=_C2150( C2141 C2150 ) \nC2141_=_C2151( C2141 C2151 ) C2141_=_C2152( C2141 C2152 ) C2142_=_C2143( C2142 C2143 ) C2142_=_C2144( C2142 C2144 ) C2142_=_C2145( C2142 C2145 ) C2142_=_C2146( C2142 C2146 ) \nC2142_=_C2147( C2142 C2147 ) C2142_=_C2150( C2142 C2150 ) C2142_=_C2151( C2142 C2151 ) C2142_=_C2152( C2142 C2152 ) C2142_=_C2575( C2142 C2575 ) C2143_=_C2144( C2143 C2144 ) \nC2143_=_C2145( C2143 C2145 ) C2143_=_C2146( C2143 C2146 ) C2143_=_C2147( C2143 C2147 ) C2143_=_C2150( C2143 C2150 ) C2143_=_C2151( C2143 C2151 ) C2143_=_C2152( C2143 C2152 ) \nC2143_=_C2576( C2143 C2576 ) C2143_=_C3646( C2143 C3646 ) C2143_=_C3647( C2143 C3647 ) C2144_=_C2145( C2144 C2145 ) C2144_=_C2146( C2144 C2146 ) C2144_=_C2147( C2144 C2147 ) \nC2144_=_C2150( C2144 C2150 ) C2144_=_C2151( C2144 C2151 ) C2144_=_C2152( C2144 C2152 ) C2145_=_C2146( C2145 C2146 ) C2145_=_C2147( C2145 C2147 ) C2145_=_C2150( C2145 C2150 ) \nC2145_=_C2151( C2145 C2151 ) C2145_=_C2152( C2145 C2152 ) C2145_=_C3274( C2145 C3274 ) C2146_=_C2147( C2146 C2147 ) C2146_=_C2150( C2146 C2150 ) C2146_=_C2151( C2146 C2151 ) \nC2146_=_C2152( C2146 C2152 ) C2146_=_C3275( C2146 C3275 ) C2147_=_C2150( C2147 C2150 ) C2147_=_C2151( C2147 C2151 ) C2147_=_C2152( C2147 C2152 ) C2150_=_C2151( C2150 C2151 ) \nC2150_=_C2152( C2150 C2152 ) C2151_=_C2152( C2151 C2152 ) C2175_=_C2187( C2175 C2187 ) C2175_=_C2394( C2175 C2394 ) C2175_=_C2601( C2175 C2601 ) C2175_=_C2720( C2175 C2720 ) \nC2175_=_C2962( C2175 C2962 ) C2175_=_C3098( C2175 C3098 ) C2175_=_C3185( C2175 C3185 ) C2175_=_C3267( C2175 C3267 ) C2175_=_C3268( C2175 C3268 ) C2175_=_C3269( C2175 C3269 ) \nC2175_=_C3270( C2175 C3270 ) C2175_=_C3271( C2175 C3271 ) C2175_=_C3272( C2175 C3272 ) C2175_=_C3273( C2175 C3273 ) C2175_=_C3274( C2175 C3274 ) C2175_=_C3275( C2175 C3275 ) \nC2175_=_C3276( C2175 C3276 ) C2175_=_C3277( C2175 C3277 ) C2175_=_C3278( C2175 C3278 ) C2175_=_C3279( C2175 C3279 ) C2175_=_C3280( C2175 C3280 ) C2175_=_C3281( C2175 C3281 ) \nC2175_=_C3282( C2175 C3282 ) C2187_=_C2401( C2187 C2401 ) C2187_=_C2536( C2187 C2536 ) C2187_=_C2592( C2187 C2592 ) C2187_=_C2611( C2187 C2611 ) C2187_=_C2698( C2187 C2698 ) \nC2187_=_C2731( C2187 C2731 ) C2187_=_C2878( C2187 C2878 ) C2187_=_C3109( C2187 C3109 ) C2187_=_C3281( C2187 C3281 ) C2187_=_C3374( C2187 C3374 ) C2187_=_C3437( C2187 C3437 ) \nC2187_=_C3646( C2187 C3646 ) C2187_=_C3746( C2187 C3746 ) C2187_=_C4082( C2187 C4082 ) C2213_=_C2402( C2213 C2402 ) C2213_=_C2593( C2213 C2593 ) C2213_=_C2851( C2213 C2851 ) \nC2213_=_C2974( C2213 C2974 ) C2213_=_C3047( C2213 C3047 ) C2213_=_C3118( C2213 C3118 ) C2213_=_C3282( C2213 C3282 ) C2213_=_C3499( C2213 C3499 ) C2213_=_C3578( C2213 C3578 ) \nC2213_=_C3647( C2213 C3647 ) C2213_=_C3893( C2213 C3893 ) C2213_=_C3914( C2213 C3914 ) C2213_=_C3964( C2213 C3964 ) C2213_=_C4016( C2213 C4016 ) C2213_=_C4060( C2213 C4060 ) \nC2213_=_C4083( C2213 C4083 ) C2394_=_C2401( C2394 C2401 ) C2394_=_C2402( C2394 C2402 ) C2394_=_C2601( C2394 C2601 ) C2394_=_C2720( C2394 C2720 ) C2394_=_C2962( C2394 C2962 ) \nC2394_=_C3098( C2394 C3098 ) C2394_=_C3185( C2394 C3185 ) C2394_=_C3267( C2394 C3267 ) C2394_=_C3268( C2394 C3268 ) C2394_=_C3269( C2394 C3269 ) C2394_=_C3270( C2394 C3270 ) \nC2394_=_C3271( C2394 C3271 ) C2394_=_C3272( C2394 C3272 ) C2394_=_C3273( C2394 C3273 ) C2394_=_C3274( C2394 C3274 ) C2394_=_C3275( C2394 C3275 ) C2394_=_C3276( C2394 C3276 ) \nC2394_=_C3277( C2394 C3277 ) C2394_=_C3278( C2394 C3278 ) C2394_=_C3279( C2394 C3279 ) C2394_=_C3280( C2394 C3280 ) C2394_=_C3281( C2394 C3281 ) C2394_=_C3282( C2394 C3282 ) \nC2401_=_C2402(</w:t>
      </w:r>
    </w:p>
    <w:p>
      <w:pPr>
        <w:pStyle w:val="PreformattedText"/>
        <w:bidi w:val="0"/>
        <w:spacing w:before="0" w:after="0"/>
        <w:jc w:val="left"/>
        <w:rPr/>
      </w:pPr>
      <w:r>
        <w:rPr/>
        <w:t xml:space="preserve"> </w:t>
      </w:r>
      <w:r>
        <w:rPr/>
        <w:t>C2401 C2402 ) C2401_=_C2536( C2401 C2536 ) C2401_=_C2592( C2401 C2592 ) C2401_=_C2611( C2401 C2611 ) C2401_=_C2698( C2401 C2698 ) C2401_=_C2731( C2401 C2731 ) \nC2401_=_C2878( C2401 C2878 ) C2401_=_C3109( C2401 C3109 ) C2401_=_C3281( C2401 C3281 ) C2401_=_C3374( C2401 C3374 ) C2401_=_C3437( C2401 C3437 ) C2401_=_C3646( C2401 C3646 ) \nC2401_=_C3746( C2401 C3746 ) C2401_=_C4082( C2401 C4082 ) C2402_=_C2593( C2402 C2593 ) C2402_=_C2851( C2402 C2851 ) C2402_=_C2974( C2402 C2974 ) C2402_=_C3047( C2402 C3047 ) \nC2402_=_C3118( C2402 C3118 ) C2402_=_C3282( C2402 C3282 ) C2402_=_C3499( C2402 C3499 ) C2402_=_C3578( C2402 C3578 ) C2402_=_C3647( C2402 C3647 ) C2402_=_C3893( C2402 C3893 ) \nC2402_=_C3914( C2402 C3914 ) C2402_=_C3964( C2402 C3964 ) C2402_=_C4016( C2402 C4016 ) C2402_=_C4060( C2402 C4060 ) C2402_=_C4083( C2402 C4083 ) C2536_=_C2592( C2536 C2592 ) \nC2536_=_C2611( C2536 C2611 ) C2536_=_C2698( C2536 C2698 ) C2536_=_C2731( C2536 C2731 ) C2536_=_C2878( C2536 C2878 ) C2536_=_C3109( C2536 C3109 ) C2536_=_C3281( C2536 C3281 ) \nC2536_=_C3374( C2536 C3374 ) C2536_=_C3437( C2536 C3437 ) C2536_=_C3646( C2536 C3646 ) C2536_=_C3746( C2536 C3746 ) C2536_=_C4082( C2536 C4082 ) C2538_=_C2571( C2538 C2571 ) \nC2538_=_C2572( C2538 C2572 ) C2538_=_C2573( C2538 C2573 ) C2538_=_C2574( C2538 C2574 ) C2538_=_C2575( C2538 C2575 ) C2538_=_C2576( C2538 C2576 ) C2538_=_C2577( C2538 C2577 ) \nC2538_=_C2578( C2538 C2578 ) C2538_=_C2579( C2538 C2579 ) C2538_=_C2580( C2538 C2580 ) C2571_=_C2572( C2571 C2572 ) C2571_=_C2573( C2571 C2573 ) C2571_=_C2574( C2571 C2574 ) \nC2571_=_C2575( C2571 C2575 ) C2571_=_C2576( C2571 C2576 ) C2571_=_C2577( C2571 C2577 ) C2571_=_C2578( C2571 C2578 ) C2571_=_C2579( C2571 C2579 ) C2571_=_C2580( C2571 C2580 ) \nC2571_=_C2592( C2571 C2592 ) C2571_=_C2593( C2571 C2593 ) C2572_=_C2573( C2572 C2573 ) C2572_=_C2574( C2572 C2574 ) C2572_=_C2575( C2572 C2575 ) C2572_=_C2576( C2572 C2576 ) \nC2572_=_C2577( C2572 C2577 ) C2572_=_C2578( C2572 C2578 ) C2572_=_C2579( C2572 C2579 ) C2572_=_C2580( C2572 C2580 ) C2572_=_C2698( C2572 C2698 ) C2573_=_C2574( C2573 C2574 ) \nC2573_=_C2575( C2573 C2575 ) C2573_=_C2576( C2573 C2576 ) C2573_=_C2577( C2573 C2577 ) C2573_=_C2578( C2573 C2578 ) C2573_=_C2579( C2573 C2579 ) C2573_=_C2580( C2573 C2580 ) \nC2574_=_C2575( C2574 C2575 ) C2574_=_C2576( C2574 C2576 ) C2574_=_C2577( C2574 C2577 ) C2574_=_C2578( C2574 C2578 ) C2574_=_C2579( C2574 C2579 ) C2574_=_C2580( C2574 C2580 ) \nC2575_=_C2576( C2575 C2576 ) C2575_=_C2577( C2575 C2577 ) C2575_=_C2578( C2575 C2578 ) C2575_=_C2579( C2575 C2579 ) C2575_=_C2580( C2575 C2580 ) C2576_=_C2577( C2576 C2577 ) \nC2576_=_C2578( C2576 C2578 ) C2576_=_C2579( C2576 C2579 ) C2576_=_C2580( C2576 C2580 ) C2576_=_C3646( C2576 C3646 ) C2576_=_C3647( C2576 C3647 ) C2577_=_C2578( C2577 C2578 ) \nC2577_=_C2579( C2577 C2579 ) C2577_=_C2580( C2577 C2580 ) C2578_=_C2579( C2578 C2579 ) C2578_=_C2580( C2578 C2580 ) C2579_=_C2580( C2579 C2580 ) C2592_=_C2593( C2592 C2593 ) \nC2592_=_C2611( C2592 C2611 ) C2592_=_C2698( C2592 C2698 ) C2592_=_C2731( C2592 C2731 ) C2592_=_C2878( C2592 C2878 ) C2592_=_C3109( C2592 C3109 ) C2592_=_C3281( C2592 C3281 ) \nC2592_=_C3374( C2592 C3374 ) C2592_=_C3437( C2592 C3437 ) C2592_=_C3646( C2592 C3646 ) C2592_=_C3746( C2592 C3746 ) C2592_=_C4082( C2592 C4082 ) C2593_=_C2851( C2593 C2851 ) \nC2593_=_C2974( C2593 C2974 ) C2593_=_C3047( C2593 C3047 ) C2593_=_C3118( C2593 C3118 ) C2593_=_C3282( C2593 C3282 ) C2593_=_C3499( C2593 C3499 ) C2593_=_C3578( C2593 C3578 ) \nC2593_=_C3647( C2593 C3647 ) C2593_=_C3893( C2593 C3893 ) C2593_=_C3914( C2593 C3914 ) C2593_=_C3964( C2593 C3964 ) C2593_=_C4016( C2593 C4016 ) C2593_=_C4060( C2593 C4060 ) \nC2593_=_C4083( C2593 C4083 ) C2601_=_C2611( C2601 C2611 ) C2601_=_C2720( C2601 C2720 ) C2601_=_C2962( C2601 C2962 ) C2601_=_C3098( C2601 C3098 ) C2601_=_C3185( C2601 C3185 ) \nC2601_=_C3267( C2601 C3267 ) C2601_=_C3268( C2601 C3268 ) C2601_=_C3269( C2601 C3269 ) C2601_=_C3270( C2601 C3270 ) C2601_=_C3271( C2601 C3271 ) C2601_=_C3272( C2601 C3272 ) \nC2601_=_C3273( C2601 C3273 ) C2601_=_C3274( C2601 C3274 ) C2601_=_C3275( C2601 C3275 ) C2601_=_C3276( C2601 C3276 ) C2601_=_C3277( C2601 C3277 ) C2601_=_C3278( C2601 C3278 ) \nC2601_=_C3279( C2601 C3279 ) C2601_=_C3280( C2601 C3280 ) C2601_=_C3281( C2601 C3281 ) C2601_=_C3282( C2601 C3282 ) C2611_=_C2698( C2611 C2698 ) C2611_=_C2731( C2611 C2731 ) \nC2611_=_C2878( C2611 C2878 ) C2611_=_C3109( C2611 C3109 ) C2611_=_C3281( C2611 C3281 ) C2611_=_C3374( C2611 C3374 ) C2611_=_C3437( C2611 C3437 ) C2611_=_C3646( C2611 C3646 ) \nC2611_=_C3746( C2611 C3746 ) C2611_=_C4082( C2611 C4082 ) C2698_=_C2731( C2698 C2731 ) C2698_=_C2878( C2698 C2878 ) C2698_=_C3109( C2698 C3109 ) C2698_=_C3281( C2698 C3281 ) \nC2698_=_C3374( C2698 C3374 ) C2698_=_C3437( C2698 C3437 ) C2698_=_C3646( C2698 C3646 ) C2698_=_C3746( C2698 C3746 ) C2698_=_C4082( C2698 C4082 ) C2720_=_C2731( C2720 C2731 ) \nC2720_=_C2962( C2720 C2962 ) C2720_=_C3098( C2720 C3098 ) C2720_=_C3185( C2720 C3185 ) C2720_=_C3267( C2720 C3267 ) C2720_=_C3268( C2720 C3268 ) C2720_=_C3269( C2720 C3269 ) \nC2720_=_C3270( C2720 C3270 ) C2720_=_C3271( C2720 C3271 ) C2720_=_C3272( C2720 C3272 ) C2720_=_C3273( C2720 C3273 ) C2720_=_C3274( C2720 C3274 ) C2720_=_C3275( C2720 C3275 ) \nC2720_=_C3276( C2720 C3276 ) C2720_=_C3277( C2720 C3277 ) C2720_=_C3278( C2720 C3278 ) C2720_=_C3279( C2720 C3279 ) C2720_=_C3280( C2720 C3280 ) C2720_=_C3281( C2720 C3281 ) \nC2720_=_C3282( C2720 C3282 ) C2731_=_C2878( C2731 C2878 ) C2731_=_C3109( C2731 C3109 ) C2731_=_C3281( C2731 C3281 ) C2731_=_C3374( C2731 C3374 ) C2731_=_C3437( C2731 C3437 ) \nC2731_=_C3646( C2731 C3646 ) C2731_=_C3746( C2731 C3746 ) C2731_=_C4082( C2731 C4082 ) C2851_=_C2974( C2851 C2974 ) C2851_=_C3047( C2851 C3047 ) C2851_=_C3118( C2851 C3118 ) \nC2851_=_C3282( C2851 C3282 ) C2851_=_C3499( C2851 C3499 ) C2851_=_C3578( C2851 C3578 ) C2851_=_C3647( C2851 C3647 ) C2851_=_C3893( C2851 C3893 ) C2851_=_C3914( C2851 C3914 ) \nC2851_=_C3964( C2851 C3964 ) C2851_=_C4016( C2851 C4016 ) C2851_=_C4060( C2851 C4060 ) C2851_=_C4083( C2851 C4083 ) C2878_=_C3109( C2878 C3109 ) C2878_=_C3281( C2878 C3281 ) \nC2878_=_C3374( C2878 C3374 ) C2878_=_C3437( C2878 C3437 ) C2878_=_C3646( C2878 C3646 ) C2878_=_C3746( C2878 C3746 ) C2878_=_C4082( C2878 C4082 ) C2962_=_C2974( C2962 C2974 ) \nC2962_=_C3098( C2962 C3098 ) C2962_=_C3185( C2962 C3185 ) C2962_=_C3267( C2962 C3267 ) C2962_=_C3268( C2962 C3268 ) C2962_=_C3269( C2962 C3269 ) C2962_=_C3270( C2962 C3270 ) \nC2962_=_C3271( C2962 C3271 ) C2962_=_C3272( C2962 C3272 ) C2962_=_C3273( C2962 C3273 ) C2962_=_C3274( C2962 C3274 ) C2962_=_C3275( C2962 C3275 ) C2962_=_C3276( C2962 C3276 ) \nC2962_=_C3277( C2962 C3277 ) C2962_=_C3278( C2962 C3278 ) C2962_=_C3279( C2962 C3279 ) C2962_=_C3280( C2962 C3280 ) C2962_=_C3281( C2962 C3281 ) C2962_=_C3282( C2962 C3282 ) \nC2974_=_C3047( C2974 C3047 ) C2974_=_C3118( C2974 C3118 ) C2974_=_C3282( C2974 C3282 ) C2974_=_C3499( C2974 C3499 ) C2974_=_C3578( C2974 C3578 ) C2974_=_C3647( C2974 C3647 ) \nC2974_=_C3893( C2974 C3893 ) C2974_=_C3914( C2974 C3914 ) C2974_=_C3964( C2974 C3964 ) C2974_=_C4016( C2974 C4016 ) C2974_=_C4060( C2974 C4060 ) C2974_=_C4083( C2974 C4083 ) \nC3047_=_C3118( C3047 C3118 ) C3047_=_C3282( C3047 C3282 ) C3047_=_C3499( C3047 C3499 ) C3047_=_C3578( C3047 C3578 ) C3047_=_C3647( C3047 C3647 ) C3047_=_C3893( C3047 C3893 ) \nC3047_=_C3914( C3047 C3914 ) C3047_=_C3964( C3047 C3964 ) C3047_=_C4016( C3047 C4016 ) C3047_=_C4060( C3047 C4060 ) C3047_=_C4083( C3047 C4083 ) C3098_=_C3109( C3098 C3109 ) \nC3098_=_C3185( C3098 C3185 ) C3098_=_C3267( C3098 C3267 ) C3098_=_C3268( C3098 C3268 ) C3098_=_C3269( C3098 C3269 ) C3098_=_C3270( C3098 C3270 ) C3098_=_C3271( C3098 C3271 ) \nC3098_=_C3272( C3098 C3272 ) C3098_=_C3273( C3098 C3273 ) C3098_=_C3274( C3098 C3274 ) C3098_=_C3275( C3098 C3275 ) C3098_=_C3276( C3098 C3276 ) C3098_=_C3277( C3098 C3277 ) \nC3098_=_C3278( C3098 C3278 ) C3098_=_C3279( C3098 C3279 ) C3098_=_C3280( C3098 C3280 ) C3098_=_C3281( C3098 C3281 ) C3098_=_C3282( C3098 C3282 ) C3109_=_C3281( C3109 C3281 ) \nC3109_=_C3374( C3109 C3374 ) C3109_=_C3437( C3109 C3437 ) C3109_=_C3646( C3109 C3646 ) C3109_=_C3746( C3109 C3746 ) C3109_=_C4082( C3109 C4082 ) C3118_=_C3282( C3118 C3282 ) \nC3118_=_C3499( C3118 C3499 ) C3118_=_C3578( C3118 C3578 ) C3118_=_C3647( C3118 C3647 ) C3118_=_C3893( C3118 C3893 ) C3118_=_C3914( C3118 C3914 ) C3118_=_C3964( C3118 C3964 ) \nC3118_=_C4016( C3118 C4016 ) C3118_=_C4060( C3118 C4060 ) C3118_=_C4083( C3118 C4083 ) C3185_=_C3267( C3185 C3267 ) C3185_=_C3268( C3185 C3268 ) C3185_=_C3269( C3185 C3269 ) \nC3185_=_C3270( C3185 C3270 ) C3185_=_C3271( C3185 C3271 ) C3185_=_C3272( C3185 C3272 ) C3185_=_C3273( C3185 C3273 ) C3185_=_C3274( C3185 C3274 ) C3185_=_C3275( C3185 C3275 ) \nC3185_=_C3276( C3185 C3276 ) C3185_=_C3277( C3185 C3277 ) C3185_=_C3278( C3185 C3278 ) C3185_=_C3279( C3185 C3279 ) C3185_=_C3280( C3185 C3280 ) C3185_=_C3281( C3185 C3281 ) \nC3185_=_C3282( C3185 C3282 ) C3267_=_C3268( C3267 C3268 ) C3267_=_C3269( C3267 C3269 ) C3267_=_C3270( C3267 C3270 ) C3267_=_C3271( C3267 C3271 ) C3267_=_C3272( C3267 C3272 ) \nC3267_=_C3273( C3267 C3273 ) C3267_=_C3274( C3267 C3274 ) C3267_=_C3275( C3267 C3275 ) C3267_=_C3276( C3267 C3276 ) C3267_=_C3277( C3267 C3277 ) C3267_=_C3278( C3267 C3278 ) \nC3267_=_C3279( C3267 C3279 ) C3267_=_C3280( C3267 C3280 ) C3267_=_C3281( C3267 C3281 ) C3267_=_C3282( C3267 C3282 ) C3267_=_C3374( C3267 C3374 ) C3268_=_C3269( C3268 C3269 ) \nC3268_=_C3270( C3268 C3270 ) C3268_=_C3271( C3268 C3271 ) C3268_=_C3272( C3268 C3272 ) C3268_=_C3273( C3268 C3273 ) C3268_=_C3274( C3268 C3274 ) C3268_=_C3275( C3268 C3275 ) \nC3268_=_C3276( C3268 C3276 ) C3268_=_C3277( C3268 C3277 ) C3268_=_C3278( C3268 C3278 ) C3268_=_C3279( C3268 C3279 ) C3268_=_C3280( C3268 C3280 ) C3268_=_C3281( C3268 C3281 ) \nC3268_=_C3282( C3268 C3282 ) C3268_=_C3437( C3268 C3437 ) C3269_=_C3270(</w:t>
      </w:r>
    </w:p>
    <w:p>
      <w:pPr>
        <w:pStyle w:val="PreformattedText"/>
        <w:bidi w:val="0"/>
        <w:spacing w:before="0" w:after="0"/>
        <w:jc w:val="left"/>
        <w:rPr/>
      </w:pPr>
      <w:r>
        <w:rPr/>
        <w:t xml:space="preserve"> </w:t>
      </w:r>
      <w:r>
        <w:rPr/>
        <w:t>C3269 C3270 ) C3269_=_C3271( C3269 C3271 ) C3269_=_C3272( C3269 C3272 ) C3269_=_C3273( C3269 C3273 ) \nC3269_=_C3274( C3269 C3274 ) C3269_=_C3275( C3269 C3275 ) C3269_=_C3276( C3269 C3276 ) C3269_=_C3277( C3269 C3277 ) C3269_=_C3278( C3269 C3278 ) C3269_=_C3279( C3269 C3279 ) \nC3269_=_C3280( C3269 C3280 ) C3269_=_C3281( C3269 C3281 ) C3269_=_C3282( C3269 C3282 ) C3269_=_C3499( C3269 C3499 ) C3270_=_C3271( C3270 C3271 ) C3270_=_C3272( C3270 C3272 ) \nC3270_=_C3273( C3270 C3273 ) C3270_=_C3274( C3270 C3274 ) C3270_=_C3275( C3270 C3275 ) C3270_=_C3276( C3270 C3276 ) C3270_=_C3277( C3270 C3277 ) C3270_=_C3278( C3270 C3278 ) \nC3270_=_C3279( C3270 C3279 ) C3270_=_C3280( C3270 C3280 ) C3270_=_C3281( C3270 C3281 ) C3270_=_C3282( C3270 C3282 ) C3270_=_C3578( C3270 C3578 ) C3271_=_C3272( C3271 C3272 ) \nC3271_=_C3273( C3271 C3273 ) C3271_=_C3274( C3271 C3274 ) C3271_=_C3275( C3271 C3275 ) C3271_=_C3276( C3271 C3276 ) C3271_=_C3277( C3271 C3277 ) C3271_=_C3278( C3271 C3278 ) \nC3271_=_C3279( C3271 C3279 ) C3271_=_C3280( C3271 C3280 ) C3271_=_C3281( C3271 C3281 ) C3271_=_C3282( C3271 C3282 ) C3272_=_C3273( C3272 C3273 ) C3272_=_C3274( C3272 C3274 ) \nC3272_=_C3275( C3272 C3275 ) C3272_=_C3276( C3272 C3276 ) C3272_=_C3277( C3272 C3277 ) C3272_=_C3278( C3272 C3278 ) C3272_=_C3279( C3272 C3279 ) C3272_=_C3280( C3272 C3280 ) \nC3272_=_C3281( C3272 C3281 ) C3272_=_C3282( C3272 C3282 ) C3273_=_C3274( C3273 C3274 ) C3273_=_C3275( C3273 C3275 ) C3273_=_C3276( C3273 C3276 ) C3273_=_C3277( C3273 C3277 ) \nC3273_=_C3278( C3273 C3278 ) C3273_=_C3279( C3273 C3279 ) C3273_=_C3280( C3273 C3280 ) C3273_=_C3281( C3273 C3281 ) C3273_=_C3282( C3273 C3282 ) C3273_=_C3746( C3273 C3746 ) \nC3274_=_C3275( C3274 C3275 ) C3274_=_C3276( C3274 C3276 ) C3274_=_C3277( C3274 C3277 ) C3274_=_C3278( C3274 C3278 ) C3274_=_C3279( C3274 C3279 ) C3274_=_C3280( C3274 C3280 ) \nC3274_=_C3281( C3274 C3281 ) C3274_=_C3282( C3274 C3282 ) C3275_=_C3276( C3275 C3276 ) C3275_=_C3277( C3275 C3277 ) C3275_=_C3278( C3275 C3278 ) C3275_=_C3279( C3275 C3279 ) \nC3275_=_C3280( C3275 C3280 ) C3275_=_C3281( C3275 C3281 ) C3275_=_C3282( C3275 C3282 ) C3276_=_C3277( C3276 C3277 ) C3276_=_C3278( C3276 C3278 ) C3276_=_C3279( C3276 C3279 ) \nC3276_=_C3280( C3276 C3280 ) C3276_=_C3281( C3276 C3281 ) C3276_=_C3282( C3276 C3282 ) C3277_=_C3278( C3277 C3278 ) C3277_=_C3279( C3277 C3279 ) C3277_=_C3280( C3277 C3280 ) \nC3277_=_C3281( C3277 C3281 ) C3277_=_C3282( C3277 C3282 ) C3277_=_C3964( C3277 C3964 ) C3278_=_C3279( C3278 C3279 ) C3278_=_C3280( C3278 C3280 ) C3278_=_C3281( C3278 C3281 ) \nC3278_=_C3282( C3278 C3282 ) C3279_=_C3280( C3279 C3280 ) C3279_=_C3281( C3279 C3281 ) C3279_=_C3282( C3279 C3282 ) C3279_=_C4016( C3279 C4016 ) C3280_=_C3281( C3280 C3281 ) \nC3280_=_C3282( C3280 C3282 ) C3281_=_C3282( C3281 C3282 ) C3281_=_C3374( C3281 C3374 ) C3281_=_C3437( C3281 C3437 ) C3281_=_C3646( C3281 C3646 ) C3281_=_C3746( C3281 C3746 ) \nC3281_=_C4082( C3281 C4082 ) C3282_=_C3499( C3282 C3499 ) C3282_=_C3578( C3282 C3578 ) C3282_=_C3647( C3282 C3647 ) C3282_=_C3893( C3282 C3893 ) C3282_=_C3914( C3282 C3914 ) \nC3282_=_C3964( C3282 C3964 ) C3282_=_C4016( C3282 C4016 ) C3282_=_C4060( C3282 C4060 ) C3282_=_C4083( C3282 C4083 ) C3374_=_C3437( C3374 C3437 ) C3374_=_C3646( C3374 C3646 ) \nC3374_=_C3746( C3374 C3746 ) C3374_=_C4082( C3374 C4082 ) C3437_=_C3646( C3437 C3646 ) C3437_=_C3746( C3437 C3746 ) C3437_=_C4082( C3437 C4082 ) C3499_=_C3578( C3499 C3578 ) \nC3499_=_C3647( C3499 C3647 ) C3499_=_C3893( C3499 C3893 ) C3499_=_C3914( C3499 C3914 ) C3499_=_C3964( C3499 C3964 ) C3499_=_C4016( C3499 C4016 ) C3499_=_C4060( C3499 C4060 ) \nC3499_=_C4083( C3499 C4083 ) C3578_=_C3647( C3578 C3647 ) C3578_=_C3893( C3578 C3893 ) C3578_=_C3914( C3578 C3914 ) C3578_=_C3964( C3578 C3964 ) C3578_=_C4016( C3578 C4016 ) \nC3578_=_C4060( C3578 C4060 ) C3578_=_C4083( C3578 C4083 ) C3646_=_C3647( C3646 C3647 ) C3646_=_C3746( C3646 C3746 ) C3646_=_C4082( C3646 C4082 ) C3647_=_C3893( C3647 C3893 ) \nC3647_=_C3914( C3647 C3914 ) C3647_=_C3964( C3647 C3964 ) C3647_=_C4016( C3647 C4016 ) C3647_=_C4060( C3647 C4060 ) C3647_=_C4083( C3647 C4083 ) C3746_=_C4082( C3746 C4082 ) \nC3893_=_C3914( C3893 C3914 ) C3893_=_C3964( C3893 C3964 ) C3893_=_C4016( C3893 C4016 ) C3893_=_C4060( C3893 C4060 ) C3893_=_C4083( C3893 C4083 ) C3914_=_C3964( C3914 C3964 ) \nC3914_=_C4016( C3914 C4016 ) C3914_=_C4060( C3914 C4060 ) C3914_=_C4083( C3914 C4083 ) C3964_=_C4016( C3964 C4016 ) C3964_=_C4060( C3964 C4060 ) C3964_=_C4083( C3964 C4083 ) \nC4016_=_C4060( C4016 C4060 ) C4016_=_C4083( C4016 C4083 ) C4060_=_C4083( C4060 C4083 ) "];95-&gt;133[label="195: C373 C580 C600 C607 C612 \nC625 C626 C629 C691 C711 C761 \nC795 C823 C824 C826 C858 C881 \nC904 C928 C930 C952 C954 C1003 \nC1004 C1006 C1007 C1010 C1011 C1012 \nC1013 C1014 C1015 C1016 C1017 C1018 \nC1019 C1020 C1021 C1022 C1023 C1026 \nC1027 C1051 C1102 C1108 C1120 C1123 \nC1125 C1126 C1127 C1128 C1129 C1130 \nC1132 C1133 C1134 C1135 C1136 C1137 \nC1138 C1139 C1140 C1141 C1142 C1143 \nC1144 C1152 C1239 C1272 C1409 C1470 \nC1474 C1480 C1524 C1530 C1545 C1571 \nC1576 C1590 C1591 C1593 C1594 C1595 \nC1596 C1597 C1598 C1599 C1600 C1602 \nC1603 C1604 C1605 C1606 C1607 C1608 \nC1609 C1610 C1611 C1612 C1613 C1624 \nC1636 C1643 C1683 C1734 C1815 C1844 \nC1847 C1858 C1859 C1886 C1942 C1963 \nC1965 C1974 C1975 C1999 C2079 C2136 \nC2137 C2138 C2139 C2140 C2141 C2142 \nC2143 C2144 C2145 C2146 C2147 C2150 \nC2151 C2152 C2175 C2187 C2213 C2394 \nC2401 C2402 C2536 C2538 C2571 C2572 \nC2573 C2574 C2575 C2576 C2577 C2578 \nC2579 C2580 C2592 C2593 C2601 C2611 \nC2698 C2720 C2731 C2851 C2878 C2962 \nC2974 C3047 C3098 C3109 C3118 C3185 \nC3267 C3268 C3269 C3270 C3271 C3272 \nC3273 C3274 C3275 C3276 C3277 C3278 \nC3279 C3280 C3374 C3437 C3499 C3578 \nC3646 C3647 C3746 C3893 C3914 C3964 \nC4016 C4060 C4082 C4083 \n2433: C373_=_C580 ,C373_=_C612 ,C373_=_C691 ,C373_=_C858 ,C373_=_C881 ,\nC373_=_C1272 ,C373_=_C1576 ,C373_=_C1683 ,C373_=_C1847 ,C373_=_C1886 ,C373_=_C1965 ,\nC373_=_C2538 ,C373_=_C2571 ,C373_=_C2572 ,C373_=_C2573 ,C373_=_C2574 ,C373_=_C2575 ,\nC373_=_C2576 ,C373_=_C2577 ,C373_=_C2578 ,C373_=_C2579 ,C373_=_C2580 ,C580_=_C612 ,\nC580_=_C691 ,C580_=_C858 ,C580_=_C881 ,C580_=_C1272 ,C580_=_C1576 ,C580_=_C1683 ,\nC580_=_C1847 ,C580_=_C1886 ,C580_=_C1965 ,C580_=_C2538 ,C580_=_C2571 ,C580_=_C2572 ,\nC580_=_C2573 ,C580_=_C2574 ,C580_=_C2575 ,C580_=_C2576 ,C580_=_C2577 ,C580_=_C2578 ,\nC580_=_C2579 ,C580_=_C2580 ,C600_=_C607 ,C600_=_C612 ,C600_=_C625 ,C600_=_C626 ,\nC600_=_C823 ,C600_=_C928 ,C600_=_C952 ,C600_=_C1003 ,C600_=_C1004 ,C600_=_C1006 ,\nC600_=_C1007 ,C600_=_C1010 ,C600_=_C1011 ,C600_=_C1012 ,C600_=_C1013 ,C600_=_C1014 ,\nC600_=_C1015 ,C600_=_C1016 ,C600_=_C1017 ,C600_=_C1018 ,C600_=_C1019 ,C600_=_C1020 ,\nC600_=_C1021 ,C600_=_C1022 ,C600_=_C1023 ,C600_=_C1026 ,C600_=_C1027 ,C607_=_C612 ,\nC607_=_C625 ,C607_=_C626 ,C607_=_C904 ,C607_=_C1152 ,C607_=_C1480 ,C607_=_C1571 ,\nC607_=_C1643 ,C607_=_C1844 ,C607_=_C1942 ,C607_=_C1963 ,C607_=_C2136 ,C607_=_C2137 ,\nC607_=_C2138 ,C607_=_C2139 ,C607_=_C2140 ,C607_=_C2141 ,C607_=_C2142 ,C607_=_C2143 ,\nC607_=_C2144 ,C607_=_C2145 ,C607_=_C2146 ,C607_=_C2147 ,C607_=_C2150 ,C607_=_C2151 ,\nC607_=_C2152 ,C612_=_C625 ,C612_=_C626 ,C612_=_C691 ,C612_=_C858 ,C612_=_C881 ,\nC612_=_C1272 ,C612_=_C1576 ,C612_=_C1683 ,C612_=_C1847 ,C612_=_C1886 ,C612_=_C1965 ,\nC612_=_C2538 ,C612_=_C2571 ,C612_=_C2572 ,C612_=_C2573 ,C612_=_C2574 ,C612_=_C2575 ,\nC612_=_C2576 ,C612_=_C2577 ,C612_=_C2578 ,C612_=_C2579 ,C612_=_C2580 ,C625_=_C626 ,\nC625_=_C795 ,C625_=_C1470 ,C625_=_C1590 ,C625_=_C1636 ,C625_=_C1734 ,C625_=_C1815 ,\nC625_=_C1858 ,C625_=_C1974 ,C625_=_C1999 ,C625_=_C2187 ,C625_=_C2401 ,C625_=_C2536 ,\nC625_=_C2592 ,C625_=_C2611 ,C625_=_C2698 ,C625_=_C2731 ,C625_=_C2878 ,C625_=_C3109 ,\nC625_=_C3374 ,C625_=_C3437 ,C625_=_C3646 ,C625_=_C3746 ,C625_=_C4082 ,C626_=_C1120 ,\nC626_=_C1239 ,C626_=_C1545 ,C626_=_C1591 ,C626_=_C1859 ,C626_=_C1975 ,C626_=_C2213 ,\nC626_=_C2402 ,C626_=_C2593 ,C626_=_C2851 ,C626_=_C2974 ,C626_=_C3047 ,C626_=_C3118 ,\nC626_=_C3499 ,C626_=_C3578 ,C626_=_C3647 ,C626_=_C3893 ,C626_=_C3914 ,C626_=_C3964 ,\nC626_=_C4016 ,C626_=_C4060 ,C626_=_C4083 ,C629_=_C826 ,C629_=_C1102 ,C629_=_C1409 ,\nC629_=_C1474 ,C629_=_C1524 ,C629_=_C1593 ,C629_=_C1594 ,C629_=_C1595 ,C629_=_C1596 ,\nC629_=_C1597 ,C629_=_C1598 ,C629_=_C1599 ,C629_=_C1600 ,C629_=_C1602 ,C629_=_C1603 ,\nC629_=_C1604 ,C629_=_C1605 ,C629_=_C1606 ,C629_=_C1607 ,C629_=_C1608 ,C629_=_C1609 ,\nC629_=_C1610 ,C629_=_C1611 ,C629_=_C1612 ,C629_=_C1613 ,C691_=_C858 ,C691_=_C881 ,\nC691_=_C1272 ,C691_=_C1576 ,C691_=_C1683 ,C691_=_C1847 ,C691_=_C1886 ,C691_=_C1965 ,\nC691_=_C2538 ,C691_=_C2571 ,C691_=_C2572 ,C691_=_C2573 ,C691_=_C2574 ,C691_=_C2575 ,\nC691_=_C2576 ,C691_=_C2577 ,C691_=_C2578 ,C691_=_C2579 ,C691_=_C2580 ,C711_=_C761 ,\nC711_=_C824 ,C711_=_C930 ,C711_=_C954 ,C711_=_C1051 ,C711_=_C1123 ,C711_=_C1125 ,\nC711_=_C1126 ,C711_=_C1127 ,C711_=_C1128 ,C711_=_C1129 ,C711_=_C1130 ,C711_=_C1132 ,\nC711_=_C1133 ,C711_=_C1134 ,C711_=_C1135 ,C711_=_C1136 ,C711_=_C1137 ,C711_=_C1138 ,\nC711_=_C1139 ,C711_=_C1140 ,C711_=_C1141 ,C711_=_C1142 ,C711_=_C1143 ,C711_=_C1144 ,\nC761_=_C824 ,C761_=_C930 ,C761_=_C954 ,C761_=_C1051 ,C761_=_C1123 ,C761_=_C1125 ,\nC761_=_C1126 ,C761_=_C1127 ,C761_=_C1128 ,C761_=_C1129 ,C761_=_C1130 ,C761_=_C1132 ,\nC761_=_C1133 ,C761_=_C1134 ,C761_=_C1135 ,C761_=_C1136 ,C761_=_C1137 ,C761_=_C1138 ,\nC761_=_C1139 ,C761_=_C1140 ,C761_=_C1141 ,C761_=_C1142 ,C761_=_C1143 ,C761_=_C1144 ,\nC795_=_C1470 ,C795_=_C1590 ,C795_=_C1636 ,C795_=_C1734 ,C795_=_C1815 ,C795_=_C1858 ,\nC795_=_C1974 ,C795_=_C1999 ,C795_=_C2187 ,C795_=_C2401 ,C795_=_C2536 ,C795_=_C2592 ,\nC795_=_C2611 ,C795_=_C2698 ,C795_=_C2731 ,C795_=_C2878 ,C795_=_C3109 ,C795_=_C3374 ,\nC795_=_C3437 ,C795_=_C3646 ,C795_=_C3746 ,C795_=_C4082 ,C823_=_C824 ,C823_=_C826 ,\nC823_=_C928 ,C823_=_C952 ,C823_=_C1003 ,C823_=_C1004 ,C823_=_C1006 ,C823_=_C1007</w:t>
      </w:r>
    </w:p>
    <w:p>
      <w:pPr>
        <w:pStyle w:val="PreformattedText"/>
        <w:bidi w:val="0"/>
        <w:spacing w:before="0" w:after="0"/>
        <w:jc w:val="left"/>
        <w:rPr/>
      </w:pPr>
      <w:r>
        <w:rPr/>
        <w:t xml:space="preserve"> </w:t>
      </w:r>
      <w:r>
        <w:rPr/>
        <w:t>,\nC823_=_C1010 ,C823_=_C1011 ,C823_=_C1012 ,C823_=_C1013 ,C823_=_C1014 ,C823_=_C1015 ,\nC823_=_C1016 ,C823_=_C1017 ,C823_=_C1018 ,C823_=_C1019 ,C823_=_C1020 ,C823_=_C1021 ,\nC823_=_C1022 ,C823_=_C1023 ,C823_=_C1026 ,C823_=_C1027 ,C824_=_C826 ,C824_=_C930 ,\nC824_=_C954 ,C824_=_C1051 ,C824_=_C1123 ,C824_=_C1125 ,C824_=_C1126 ,C824_=_C1127 ,\nC824_=_C1128 ,C824_=_C1129 ,C824_=_C1130 ,C824_=_C1132 ,C824_=_C1133 ,C824_=_C1134 ,\nC824_=_C1135 ,C824_=_C1136 ,C824_=_C1137 ,C824_=_C1138 ,C824_=_C1139 ,C824_=_C1140 ,\nC824_=_C1141 ,C824_=_C1142 ,C824_=_C1143 ,C824_=_C1144 ,C826_=_C1102 ,C826_=_C1409 ,\nC826_=_C1474 ,C826_=_C1524 ,C826_=_C1593 ,C826_=_C1594 ,C826_=_C1595 ,C826_=_C1596 ,\nC826_=_C1597 ,C826_=_C1598 ,C826_=_C1599 ,C826_=_C1600 ,C826_=_C1602 ,C826_=_C1603 ,\nC826_=_C1604 ,C826_=_C1605 ,C826_=_C1606 ,C826_=_C1607 ,C826_=_C1608 ,C826_=_C1609 ,\nC826_=_C1610 ,C826_=_C1611 ,C826_=_C1612 ,C826_=_C1613 ,C858_=_C881 ,C858_=_C1272 ,\nC858_=_C1576 ,C858_=_C1683 ,C858_=_C1847 ,C858_=_C1886 ,C858_=_C1965 ,C858_=_C2538 ,\nC858_=_C2571 ,C858_=_C2572 ,C858_=_C2573 ,C858_=_C2574 ,C858_=_C2575 ,C858_=_C2576 ,\nC858_=_C2577 ,C858_=_C2578 ,C858_=_C2579 ,C858_=_C2580 ,C881_=_C1272 ,C881_=_C1576 ,\nC881_=_C1683 ,C881_=_C1847 ,C881_=_C1886 ,C881_=_C1965 ,C881_=_C2538 ,C881_=_C2571 ,\nC881_=_C2572 ,C881_=_C2573 ,C881_=_C2574 ,C881_=_C2575 ,C881_=_C2576 ,C881_=_C2577 ,\nC881_=_C2578 ,C881_=_C2579 ,C881_=_C2580 ,C904_=_C1152 ,C904_=_C1480 ,C904_=_C1571 ,\nC904_=_C1643 ,C904_=_C1844 ,C904_=_C1942 ,C904_=_C1963 ,C904_=_C2136 ,C904_=_C2137 ,\nC904_=_C2138 ,C904_=_C2139 ,C904_=_C2140 ,C904_=_C2141 ,C904_=_C2142 ,C904_=_C2143 ,\nC904_=_C2144 ,C904_=_C2145 ,C904_=_C2146 ,C904_=_C2147 ,C904_=_C2150 ,C904_=_C2151 ,\nC904_=_C2152 ,C928_=_C930 ,C928_=_C952 ,C928_=_C1003 ,C928_=_C1004 ,C928_=_C1006 ,\nC928_=_C1007 ,C928_=_C1010 ,C928_=_C1011 ,C928_=_C1012 ,C928_=_C1013 ,C928_=_C1014 ,\nC928_=_C1015 ,C928_=_C1016 ,C928_=_C1017 ,C928_=_C1018 ,C928_=_C1019 ,C928_=_C1020 ,\nC928_=_C1021 ,C928_=_C1022 ,C928_=_C1023 ,C928_=_C1026 ,C928_=_C1027 ,C930_=_C954 ,\nC930_=_C1051 ,C930_=_C1123 ,C930_=_C1125 ,C930_=_C1126 ,C930_=_C1127 ,C930_=_C1128 ,\nC930_=_C1129 ,C930_=_C1130 ,C930_=_C1132 ,C930_=_C1133 ,C930_=_C1134 ,C930_=_C1135 ,\nC930_=_C1136 ,C930_=_C1137 ,C930_=_C1138 ,C930_=_C1139 ,C930_=_C1140 ,C930_=_C1141 ,\nC930_=_C1142 ,C930_=_C1143 ,C930_=_C1144 ,C952_=_C954 ,C952_=_C1003 ,C952_=_C1004 ,\nC952_=_C1006 ,C952_=_C1007 ,C952_=_C1010 ,C952_=_C1011 ,C952_=_C1012 ,C952_=_C1013 ,\nC952_=_C1014 ,C952_=_C1015 ,C952_=_C1016 ,C952_=_C1017 ,C952_=_C1018 ,C952_=_C1019 ,\nC952_=_C1020 ,C952_=_C1021 ,C952_=_C1022 ,C952_=_C1023 ,C952_=_C1026 ,C952_=_C1027 ,\nC954_=_C1051 ,C954_=_C1123 ,C954_=_C1125 ,C954_=_C1126 ,C954_=_C1127 ,C954_=_C1128 ,\nC954_=_C1129 ,C954_=_C1130 ,C954_=_C1132 ,C954_=_C1133 ,C954_=_C1134 ,C954_=_C1135 ,\nC954_=_C1136 ,C954_=_C1137 ,C954_=_C1138 ,C954_=_C1139 ,C954_=_C1140 ,C954_=_C1141 ,\nC954_=_C1142 ,C954_=_C1143 ,C954_=_C1144 ,C1003_=_C1004 ,C1003_=_C1006 ,C1003_=_C1007 ,\nC1003_=_C1010 ,C1003_=_C1011 ,C1003_=_C1012 ,C1003_=_C1013 ,C1003_=_C1014 ,C1003_=_C1015 ,\nC1003_=_C1016 ,C1003_=_C1017 ,C1003_=_C1018 ,C1003_=_C1019 ,C1003_=_C1020 ,C1003_=_C1021 ,\nC1003_=_C1022 ,C1003_=_C1023 ,C1003_=_C1026 ,C1003_=_C1027 ,C1003_=_C1123 ,C1003_=_C1409 ,\nC1004_=_C1006 ,C1004_=_C1007 ,C1004_=_C1010 ,C1004_=_C1011 ,C1004_=_C1012 ,C1004_=_C1013 ,\nC1004_=_C1014 ,C1004_=_C1015 ,C1004_=_C1016 ,C1004_=_C1017 ,C1004_=_C1018 ,C1004_=_C1019 ,\nC1004_=_C1020 ,C1004_=_C1021 ,C1004_=_C1022 ,C1004_=_C1023 ,C1004_=_C1026 ,C1004_=_C1027 ,\nC1004_=_C1571 ,C1004_=_C1576 ,C1004_=_C1590 ,C1004_=_C1591 ,C1006_=_C1007 ,C1006_=_C1010 ,\nC1006_=_C1011 ,C1006_=_C1012 ,C1006_=_C1013 ,C1006_=_C1014 ,C1006_=_C1015 ,C1006_=_C1016 ,\nC1006_=_C1017 ,C1006_=_C1018 ,C1006_=_C1019 ,C1006_=_C1020 ,C1006_=_C1021 ,C1006_=_C1022 ,\nC1006_=_C1023 ,C1006_=_C1026 ,C1006_=_C1027 ,C1006_=_C1844 ,C1006_=_C1847 ,C1006_=_C1858 ,\nC1006_=_C1859 ,C1007_=_C1010 ,C1007_=_C1011 ,C1007_=_C1012 ,C1007_=_C1013 ,C1007_=_C1014 ,\nC1007_=_C1015 ,C1007_=_C1016 ,C1007_=_C1017 ,C1007_=_C1018 ,C1007_=_C1019 ,C1007_=_C1020 ,\nC1007_=_C1021 ,C1007_=_C1022 ,C1007_=_C1023 ,C1007_=_C1026 ,C1007_=_C1027 ,C1007_=_C1963 ,\nC1007_=_C1965 ,C1007_=_C1974 ,C1007_=_C1975 ,C1010_=_C1011 ,C1010_=_C1012 ,C1010_=_C1013 ,\nC1010_=_C1014 ,C1010_=_C1015 ,C1010_=_C1016 ,C1010_=_C1017 ,C1010_=_C1018 ,C1010_=_C1019 ,\nC1010_=_C1020 ,C1010_=_C1021 ,C1010_=_C1022 ,C1010_=_C1023 ,C1010_=_C1026 ,C1010_=_C1027 ,\nC1010_=_C2136 ,C1010_=_C2571 ,C1010_=_C2592 ,C1010_=_C2593 ,C1011_=_C1012 ,C1011_=_C1013 ,\nC1011_=_C1014 ,C1011_=_C1015 ,C1011_=_C1016 ,C1011_=_C1017 ,C1011_=_C1018 ,C1011_=_C1019 ,\nC1011_=_C1020 ,C1011_=_C1021 ,C1011_=_C1022 ,C1011_=_C1023 ,C1011_=_C1026 ,C1011_=_C1027 ,\nC1011_=_C1127 ,C1011_=_C1598 ,C1012_=_C1013 ,C1012_=_C1014 ,C1012_=_C1015 ,C1012_=_C1016 ,\nC1012_=_C1017 ,C1012_=_C1018 ,C1012_=_C1019 ,C1012_=_C1020 ,C1012_=_C1021 ,C1012_=_C1022 ,\nC1012_=_C1023 ,C1012_=_C1026 ,C1012_=_C1027 ,C1013_=_C1014 ,C1013_=_C1015 ,C1013_=_C1016 ,\nC1013_=_C1017 ,C1013_=_C1018 ,C1013_=_C1019 ,C1013_=_C1020 ,C1013_=_C1021 ,C1013_=_C1022 ,\nC1013_=_C1023 ,C1013_=_C1026 ,C1013_=_C1027 ,C1013_=_C1128 ,C1013_=_C1600 ,C1014_=_C1015 ,\nC1014_=_C1016 ,C1014_=_C1017 ,C1014_=_C1018 ,C1014_=_C1019 ,C1014_=_C1020 ,C1014_=_C1021 ,\nC1014_=_C1022 ,C1014_=_C1023 ,C1014_=_C1026 ,C1014_=_C1027 ,C1014_=_C2573 ,C1015_=_C1016 ,\nC1015_=_C1017 ,C1015_=_C1018 ,C1015_=_C1019 ,C1015_=_C1020 ,C1015_=_C1021 ,C1015_=_C1022 ,\nC1015_=_C1023 ,C1015_=_C1026 ,C1015_=_C1027 ,C1016_=_C1017 ,C1016_=_C1018 ,C1016_=_C1019 ,\nC1016_=_C1020 ,C1016_=_C1021 ,C1016_=_C1022 ,C1016_=_C1023 ,C1016_=_C1026 ,C1016_=_C1027 ,\nC1016_=_C1132 ,C1016_=_C1603 ,C1017_=_C1018 ,C1017_=_C1019 ,C1017_=_C1020 ,C1017_=_C1021 ,\nC1017_=_C1022 ,C1017_=_C1023 ,C1017_=_C1026 ,C1017_=_C1027 ,C1018_=_C1019 ,C1018_=_C1020 ,\nC1018_=_C1021 ,C1018_=_C1022 ,C1018_=_C1023 ,C1018_=_C1026 ,C1018_=_C1027 ,C1019_=_C1020 ,\nC1019_=_C1021 ,C1019_=_C1022 ,C1019_=_C1023 ,C1019_=_C1026 ,C1019_=_C1027 ,C1019_=_C2143 ,\nC1019_=_C2576 ,C1019_=_C3646 ,C1019_=_C3647 ,C1020_=_C1021 ,C1020_=_C1022 ,C1020_=_C1023 ,\nC1020_=_C1026 ,C1020_=_C1027 ,C1020_=_C1137 ,C1020_=_C1607 ,C1021_=_C1022 ,C1021_=_C1023 ,\nC1021_=_C1026 ,C1021_=_C1027 ,C1021_=_C1138 ,C1021_=_C1608 ,C1021_=_C2144 ,C1022_=_C1023 ,\nC1022_=_C1026 ,C1022_=_C1027 ,C1023_=_C1026 ,C1023_=_C1027 ,C1023_=_C1143 ,C1023_=_C1613 ,\nC1026_=_C1027 ,C1051_=_C1123 ,C1051_=_C1125 ,C1051_=_C1126 ,C1051_=_C1127 ,C1051_=_C1128 ,\nC1051_=_C1129 ,C1051_=_C1130 ,C1051_=_C1132 ,C1051_=_C1133 ,C1051_=_C1134 ,C1051_=_C1135 ,\nC1051_=_C1136 ,C1051_=_C1137 ,C1051_=_C1138 ,C1051_=_C1139 ,C1051_=_C1140 ,C1051_=_C1141 ,\nC1051_=_C1142 ,C1051_=_C1143 ,C1051_=_C1144 ,C1102_=_C1108 ,C1102_=_C1120 ,C1102_=_C1409 ,\nC1102_=_C1474 ,C1102_=_C1524 ,C1102_=_C1593 ,C1102_=_C1594 ,C1102_=_C1595 ,C1102_=_C1596 ,\nC1102_=_C1597 ,C1102_=_C1598 ,C1102_=_C1599 ,C1102_=_C1600 ,C1102_=_C1602 ,C1102_=_C1603 ,\nC1102_=_C1604 ,C1102_=_C1605 ,C1102_=_C1606 ,C1102_=_C1607 ,C1102_=_C1608 ,C1102_=_C1609 ,\nC1102_=_C1610 ,C1102_=_C1611 ,C1102_=_C1612 ,C1102_=_C1613 ,C1108_=_C1120 ,C1108_=_C1530 ,\nC1108_=_C1624 ,C1108_=_C2079 ,C1108_=_C2175 ,C1108_=_C2394 ,C1108_=_C2601 ,C1108_=_C2720 ,\nC1108_=_C2962 ,C1108_=_C3098 ,C1108_=_C3185 ,C1108_=_C3267 ,C1108_=_C3268 ,C1108_=_C3269 ,\nC1108_=_C3270 ,C1108_=_C3271 ,C1108_=_C3272 ,C1108_=_C3273 ,C1108_=_C3274 ,C1108_=_C3275 ,\nC1108_=_C3276 ,C1108_=_C3277 ,C1108_=_C3278 ,C1108_=_C3279 ,C1108_=_C3280 ,C1120_=_C1239 ,\nC1120_=_C1545 ,C1120_=_C1591 ,C1120_=_C1859 ,C1120_=_C1975 ,C1120_=_C2213 ,C1120_=_C2402 ,\nC1120_=_C2593 ,C1120_=_C2851 ,C1120_=_C2974 ,C1120_=_C3047 ,C1120_=_C3118 ,C1120_=_C3499 ,\nC1120_=_C3578 ,C1120_=_C3647 ,C1120_=_C3893 ,C1120_=_C3914 ,C1120_=_C3964 ,C1120_=_C4016 ,\nC1120_=_C4060 ,C1120_=_C4083 ,C1123_=_C1125 ,C1123_=_C1126 ,C1123_=_C1127 ,C1123_=_C1128 ,\nC1123_=_C1129 ,C1123_=_C1130 ,C1123_=_C1132 ,C1123_=_C1133 ,C1123_=_C1134 ,C1123_=_C1135 ,\nC1123_=_C1136 ,C1123_=_C1137 ,C1123_=_C1138 ,C1123_=_C1139 ,C1123_=_C1140 ,C1123_=_C1141 ,\nC1123_=_C1142 ,C1123_=_C1143 ,C1123_=_C1144 ,C1123_=_C1409 ,C1125_=_C1126 ,C1125_=_C1127 ,\nC1125_=_C1128 ,C1125_=_C1129 ,C1125_=_C1130 ,C1125_=_C1132 ,C1125_=_C1133 ,C1125_=_C1134 ,\nC1125_=_C1135 ,C1125_=_C1136 ,C1125_=_C1137 ,C1125_=_C1138 ,C1125_=_C1139 ,C1125_=_C1140 ,\nC1125_=_C1141 ,C1125_=_C1142 ,C1125_=_C1143 ,C1125_=_C1144 ,C1126_=_C1127 ,C1126_=_C1128 ,\nC1126_=_C1129 ,C1126_=_C1130 ,C1126_=_C1132 ,C1126_=_C1133 ,C1126_=_C1134 ,C1126_=_C1135 ,\nC1126_=_C1136 ,C1126_=_C1137 ,C1126_=_C1138 ,C1126_=_C1139 ,C1126_=_C1140 ,C1126_=_C1141 ,\nC1126_=_C1142 ,C1126_=_C1143 ,C1126_=_C1144 ,C1126_=_C2079 ,C1127_=_C1128 ,C1127_=_C1129 ,\nC1127_=_C1130 ,C1127_=_C1132 ,C1127_=_C1133 ,C1127_=_C1134 ,C1127_=_C1135 ,C1127_=_C1136 ,\nC1127_=_C1137 ,C1127_=_C1138 ,C1127_=_C1139 ,C1127_=_C1140 ,C1127_=_C1141 ,C1127_=_C1142 ,\nC1127_=_C1143 ,C1127_=_C1144 ,C1127_=_C1598 ,C1128_=_C1129 ,C1128_=_C1130 ,C1128_=_C1132 ,\nC1128_=_C1133 ,C1128_=_C1134 ,C1128_=_C1135 ,C1128_=_C1136 ,C1128_=_C1137 ,C1128_=_C1138 ,\nC1128_=_C1139 ,C1128_=_C1140 ,C1128_=_C1141 ,C1128_=_C1142 ,C1128_=_C1143 ,C1128_=_C1144 ,\nC1128_=_C1600 ,C1129_=_C1130 ,C1129_=_C1132 ,C1129_=_C1133 ,C1129_=_C1134 ,C1129_=_C1135 ,\nC1129_=_C1136 ,C1129_=_C1137 ,C1129_=_C1138 ,C1129_=_C1139 ,C1129_=_C1140 ,C1129_=_C1141 ,\nC1129_=_C1142 ,C1129_=_C1143 ,C1129_=_C1144 ,C1130_=_C1132 ,C1130_=_C1133 ,C1130_=_C1134 ,\nC1130_=_C1135 ,C1130_=_C1136 ,C1130_=_C1137 ,C1130_=_C1138 ,C1130_=_C1139 ,C1130_=_C1140 ,\nC1130_=_C1141 ,C1130_=_C1142 ,C1130_=_C1143 ,C1130_=_C1144 ,C1130_=_C3185 ,C1132_=_C1133 ,\nC1132_=_C1134 ,C1132_=_C1135 ,C1132_=_C1136 ,C1132_=_C1137 ,C1132_=_C1138 ,C1132_=_C1139 ,\nC1132_=_C1140 ,C1132_=_C1141 ,C1132_=_C1142 ,C1132_=_C1143 ,C1132_=_C1144 ,C1132_=_C1603 ,\nC1133_=_C1134 ,C1133_=_C1135 ,C1133_=_C1136 ,C1133_=_C1137 ,C1133_=_C1138 ,C1133_=_C1139</w:t>
      </w:r>
    </w:p>
    <w:p>
      <w:pPr>
        <w:pStyle w:val="PreformattedText"/>
        <w:bidi w:val="0"/>
        <w:spacing w:before="0" w:after="0"/>
        <w:jc w:val="left"/>
        <w:rPr/>
      </w:pPr>
      <w:r>
        <w:rPr/>
        <w:t xml:space="preserve"> </w:t>
      </w:r>
      <w:r>
        <w:rPr/>
        <w:t>,\nC1133_=_C1140 ,C1133_=_C1141 ,C1133_=_C1142 ,C1133_=_C1143 ,C1133_=_C1144 ,C1133_=_C1605 ,\nC1133_=_C3270 ,C1133_=_C3578 ,C1134_=_C1135 ,C1134_=_C1136 ,C1134_=_C1137 ,C1134_=_C1138 ,\nC1134_=_C1139 ,C1134_=_C1140 ,C1134_=_C1141 ,C1134_=_C1142 ,C1134_=_C1143 ,C1134_=_C1144 ,\nC1134_=_C3271 ,C1135_=_C1136 ,C1135_=_C1137 ,C1135_=_C1138 ,C1135_=_C1139 ,C1135_=_C1140 ,\nC1135_=_C1141 ,C1135_=_C1142 ,C1135_=_C1143 ,C1135_=_C1144 ,C1136_=_C1137 ,C1136_=_C1138 ,\nC1136_=_C1139 ,C1136_=_C1140 ,C1136_=_C1141 ,C1136_=_C1142 ,C1136_=_C1143 ,C1136_=_C1144 ,\nC1136_=_C3272 ,C1137_=_C1138 ,C1137_=_C1139 ,C1137_=_C1140 ,C1137_=_C1141 ,C1137_=_C1142 ,\nC1137_=_C1143 ,C1137_=_C1144 ,C1137_=_C1607 ,C1138_=_C1139 ,C1138_=_C1140 ,C1138_=_C1141 ,\nC1138_=_C1142 ,C1138_=_C1143 ,C1138_=_C1144 ,C1138_=_C1608 ,C1138_=_C2144 ,C1139_=_C1140 ,\nC1139_=_C1141 ,C1139_=_C1142 ,C1139_=_C1143 ,C1139_=_C1144 ,C1139_=_C2145 ,C1139_=_C3274 ,\nC1140_=_C1141 ,C1140_=_C1142 ,C1140_=_C1143 ,C1140_=_C1144 ,C1140_=_C2146 ,C1140_=_C3275 ,\nC1141_=_C1142 ,C1141_=_C1143 ,C1141_=_C1144 ,C1141_=_C3276 ,C1142_=_C1143 ,C1142_=_C1144 ,\nC1142_=_C1611 ,C1142_=_C3278 ,C1143_=_C1144 ,C1143_=_C1613 ,C1144_=_C3280 ,C1152_=_C1480 ,\nC1152_=_C1571 ,C1152_=_C1643 ,C1152_=_C1844 ,C1152_=_C1942 ,C1152_=_C1963 ,C1152_=_C2136 ,\nC1152_=_C2137 ,C1152_=_C2138 ,C1152_=_C2139 ,C1152_=_C2140 ,C1152_=_C2141 ,C1152_=_C2142 ,\nC1152_=_C2143 ,C1152_=_C2144 ,C1152_=_C2145 ,C1152_=_C2146 ,C1152_=_C2147 ,C1152_=_C2150 ,\nC1152_=_C2151 ,C1152_=_C2152 ,C1239_=_C1545 ,C1239_=_C1591 ,C1239_=_C1859 ,C1239_=_C1975 ,\nC1239_=_C2213 ,C1239_=_C2402 ,C1239_=_C2593 ,C1239_=_C2851 ,C1239_=_C2974 ,C1239_=_C3047 ,\nC1239_=_C3118 ,C1239_=_C3499 ,C1239_=_C3578 ,C1239_=_C3647 ,C1239_=_C3893 ,C1239_=_C3914 ,\nC1239_=_C3964 ,C1239_=_C4016 ,C1239_=_C4060 ,C1239_=_C4083 ,C1272_=_C1576 ,C1272_=_C1683 ,\nC1272_=_C1847 ,C1272_=_C1886 ,C1272_=_C1965 ,C1272_=_C2538 ,C1272_=_C2571 ,C1272_=_C2572 ,\nC1272_=_C2573 ,C1272_=_C2574 ,C1272_=_C2575 ,C1272_=_C2576 ,C1272_=_C2577 ,C1272_=_C2578 ,\nC1272_=_C2579 ,C1272_=_C2580 ,C1409_=_C1474 ,C1409_=_C1524 ,C1409_=_C1593 ,C1409_=_C1594 ,\nC1409_=_C1595 ,C1409_=_C1596 ,C1409_=_C1597 ,C1409_=_C1598 ,C1409_=_C1599 ,C1409_=_C1600 ,\nC1409_=_C1602 ,C1409_=_C1603 ,C1409_=_C1604 ,C1409_=_C1605 ,C1409_=_C1606 ,C1409_=_C1607 ,\nC1409_=_C1608 ,C1409_=_C1609 ,C1409_=_C1610 ,C1409_=_C1611 ,C1409_=_C1612 ,C1409_=_C1613 ,\nC1470_=_C1590 ,C1470_=_C1636 ,C1470_=_C1734 ,C1470_=_C1815 ,C1470_=_C1858 ,C1470_=_C1974 ,\nC1470_=_C1999 ,C1470_=_C2187 ,C1470_=_C2401 ,C1470_=_C2536 ,C1470_=_C2592 ,C1470_=_C2611 ,\nC1470_=_C2698 ,C1470_=_C2731 ,C1470_=_C2878 ,C1470_=_C3109 ,C1470_=_C3374 ,C1470_=_C3437 ,\nC1470_=_C3646 ,C1470_=_C3746 ,C1470_=_C4082 ,C1474_=_C1480 ,C1474_=_C1524 ,C1474_=_C1593 ,\nC1474_=_C1594 ,C1474_=_C1595 ,C1474_=_C1596 ,C1474_=_C1597 ,C1474_=_C1598 ,C1474_=_C1599 ,\nC1474_=_C1600 ,C1474_=_C1602 ,C1474_=_C1603 ,C1474_=_C1604 ,C1474_=_C1605 ,C1474_=_C1606 ,\nC1474_=_C1607 ,C1474_=_C1608 ,C1474_=_C1609 ,C1474_=_C1610 ,C1474_=_C1611 ,C1474_=_C1612 ,\nC1474_=_C1613 ,C1480_=_C1571 ,C1480_=_C1643 ,C1480_=_C1844 ,C1480_=_C1942 ,C1480_=_C1963 ,\nC1480_=_C2136 ,C1480_=_C2137 ,C1480_=_C2138 ,C1480_=_C2139 ,C1480_=_C2140 ,C1480_=_C2141 ,\nC1480_=_C2142 ,C1480_=_C2143 ,C1480_=_C2144 ,C1480_=_C2145 ,C1480_=_C2146 ,C1480_=_C2147 ,\nC1480_=_C2150 ,C1480_=_C2151 ,C1480_=_C2152 ,C1524_=_C1530 ,C1524_=_C1545 ,C1524_=_C1593 ,\nC1524_=_C1594 ,C1524_=_C1595 ,C1524_=_C1596 ,C1524_=_C1597 ,C1524_=_C1598 ,C1524_=_C1599 ,\nC1524_=_C1600 ,C1524_=_C1602 ,C1524_=_C1603 ,C1524_=_C1604 ,C1524_=_C1605 ,C1524_=_C1606 ,\nC1524_=_C1607 ,C1524_=_C1608 ,C1524_=_C1609 ,C1524_=_C1610 ,C1524_=_C1611 ,C1524_=_C1612 ,\nC1524_=_C1613 ,C1530_=_C1545 ,C1530_=_C1624 ,C1530_=_C2079 ,C1530_=_C2175 ,C1530_=_C2394 ,\nC1530_=_C2601 ,C1530_=_C2720 ,C1530_=_C2962 ,C1530_=_C3098 ,C1530_=_C3185 ,C1530_=_C3267 ,\nC1530_=_C3268 ,C1530_=_C3269 ,C1530_=_C3270 ,C1530_=_C3271 ,C1530_=_C3272 ,C1530_=_C3273 ,\nC1530_=_C3274 ,C1530_=_C3275 ,C1530_=_C3276 ,C1530_=_C3277 ,C1530_=_C3278 ,C1530_=_C3279 ,\nC1530_=_C3280 ,C1545_=_C1591 ,C1545_=_C1859 ,C1545_=_C1975 ,C1545_=_C2213 ,C1545_=_C2402 ,\nC1545_=_C2593 ,C1545_=_C2851 ,C1545_=_C2974 ,C1545_=_C3047 ,C1545_=_C3118 ,C1545_=_C3499 ,\nC1545_=_C3578 ,C1545_=_C3647 ,C1545_=_C3893 ,C1545_=_C3914 ,C1545_=_C3964 ,C1545_=_C4016 ,\nC1545_=_C4060 ,C1545_=_C4083 ,C1571_=_C1576 ,C1571_=_C1590 ,C1571_=_C1591 ,C1571_=_C1643 ,\nC1571_=_C1844 ,C1571_=_C1942 ,C1571_=_C1963 ,C1571_=_C2136 ,C1571_=_C2137 ,C1571_=_C2138 ,\nC1571_=_C2139 ,C1571_=_C2140 ,C1571_=_C2141 ,C1571_=_C2142 ,C1571_=_C2143 ,C1571_=_C2144 ,\nC1571_=_C2145 ,C1571_=_C2146 ,C1571_=_C2147 ,C1571_=_C2150 ,C1571_=_C2151 ,C1571_=_C2152 ,\nC1576_=_C1590 ,C1576_=_C1591 ,C1576_=_C1683 ,C1576_=_C1847 ,C1576_=_C1886 ,C1576_=_C1965 ,\nC1576_=_C2538 ,C1576_=_C2571 ,C1576_=_C2572 ,C1576_=_C2573 ,C1576_=_C2574 ,C1576_=_C2575 ,\nC1576_=_C2576 ,C1576_=_C2577 ,C1576_=_C2578 ,C1576_=_C2579 ,C1576_=_C2580 ,C1590_=_C1591 ,\nC1590_=_C1636 ,C1590_=_C1734 ,C1590_=_C1815 ,C1590_=_C1858 ,C1590_=_C1974 ,C1590_=_C1999 ,\nC1590_=_C2187 ,C1590_=_C2401 ,C1590_=_C2536 ,C1590_=_C2592 ,C1590_=_C2611 ,C1590_=_C2698 ,\nC1590_=_C2731 ,C1590_=_C2878 ,C1590_=_C3109 ,C1590_=_C3374 ,C1590_=_C3437 ,C1590_=_C3646 ,\nC1590_=_C3746 ,C1590_=_C4082 ,C1591_=_C1859 ,C1591_=_C1975 ,C1591_=_C2213 ,C1591_=_C2402 ,\nC1591_=_C2593 ,C1591_=_C2851 ,C1591_=_C2974 ,C1591_=_C3047 ,C1591_=_C3118 ,C1591_=_C3499 ,\nC1591_=_C3578 ,C1591_=_C3647 ,C1591_=_C3893 ,C1591_=_C3914 ,C1591_=_C3964 ,C1591_=_C4016 ,\nC1591_=_C4060 ,C1591_=_C4083 ,C1593_=_C1594 ,C1593_=_C1595 ,C1593_=_C1596 ,C1593_=_C1597 ,\nC1593_=_C1598 ,C1593_=_C1599 ,C1593_=_C1600 ,C1593_=_C1602 ,C1593_=_C1603 ,C1593_=_C1604 ,\nC1593_=_C1605 ,C1593_=_C1606 ,C1593_=_C1607 ,C1593_=_C1608 ,C1593_=_C1609 ,C1593_=_C1610 ,\nC1593_=_C1611 ,C1593_=_C1612 ,C1593_=_C1613 ,C1594_=_C1595 ,C1594_=_C1596 ,C1594_=_C1597 ,\nC1594_=_C1598 ,C1594_=_C1599 ,C1594_=_C1600 ,C1594_=_C1602 ,C1594_=_C1603 ,C1594_=_C1604 ,\nC1594_=_C1605 ,C1594_=_C1606 ,C1594_=_C1607 ,C1594_=_C1608 ,C1594_=_C1609 ,C1594_=_C1610 ,\nC1594_=_C1611 ,C1594_=_C1612 ,C1594_=_C1613 ,C1595_=_C1596 ,C1595_=_C1597 ,C1595_=_C1598 ,\nC1595_=_C1599 ,C1595_=_C1600 ,C1595_=_C1602 ,C1595_=_C1603 ,C1595_=_C1604 ,C1595_=_C1605 ,\nC1595_=_C1606 ,C1595_=_C1607 ,C1595_=_C1608 ,C1595_=_C1609 ,C1595_=_C1610 ,C1595_=_C1611 ,\nC1595_=_C1612 ,C1595_=_C1613 ,C1596_=_C1597 ,C1596_=_C1598 ,C1596_=_C1599 ,C1596_=_C1600 ,\nC1596_=_C1602 ,C1596_=_C1603 ,C1596_=_C1604 ,C1596_=_C1605 ,C1596_=_C1606 ,C1596_=_C1607 ,\nC1596_=_C1608 ,C1596_=_C1609 ,C1596_=_C1610 ,C1596_=_C1611 ,C1596_=_C1612 ,C1596_=_C1613 ,\nC1596_=_C2394 ,C1596_=_C2401 ,C1596_=_C2402 ,C1597_=_C1598 ,C1597_=_C1599 ,C1597_=_C1600 ,\nC1597_=_C1602 ,C1597_=_C1603 ,C1597_=_C1604 ,C1597_=_C1605 ,C1597_=_C1606 ,C1597_=_C1607 ,\nC1597_=_C1608 ,C1597_=_C1609 ,C1597_=_C1610 ,C1597_=_C1611 ,C1597_=_C1612 ,C1597_=_C1613 ,\nC1598_=_C1599 ,C1598_=_C1600 ,C1598_=_C1602 ,C1598_=_C1603 ,C1598_=_C1604 ,C1598_=_C1605 ,\nC1598_=_C1606 ,C1598_=_C1607 ,C1598_=_C1608 ,C1598_=_C1609 ,C1598_=_C1610 ,C1598_=_C1611 ,\nC1598_=_C1612 ,C1598_=_C1613 ,C1599_=_C1600 ,C1599_=_C1602 ,C1599_=_C1603 ,C1599_=_C1604 ,\nC1599_=_C1605 ,C1599_=_C1606 ,C1599_=_C1607 ,C1599_=_C1608 ,C1599_=_C1609 ,C1599_=_C1610 ,\nC1599_=_C1611 ,C1599_=_C1612 ,C1599_=_C1613 ,C1599_=_C2139 ,C1599_=_C2962 ,C1599_=_C2974 ,\nC1600_=_C1602 ,C1600_=_C1603 ,C1600_=_C1604 ,C1600_=_C1605 ,C1600_=_C1606 ,C1600_=_C1607 ,\nC1600_=_C1608 ,C1600_=_C1609 ,C1600_=_C1610 ,C1600_=_C1611 ,C1600_=_C1612 ,C1600_=_C1613 ,\nC1602_=_C1603 ,C1602_=_C1604 ,C1602_=_C1605 ,C1602_=_C1606 ,C1602_=_C1607 ,C1602_=_C1608 ,\nC1602_=_C1609 ,C1602_=_C1610 ,C1602_=_C1611 ,C1602_=_C1612 ,C1602_=_C1613 ,C1603_=_C1604 ,\nC1603_=_C1605 ,C1603_=_C1606 ,C1603_=_C1607 ,C1603_=_C1608 ,C1603_=_C1609 ,C1603_=_C1610 ,\nC1603_=_C1611 ,C1603_=_C1612 ,C1603_=_C1613 ,C1604_=_C1605 ,C1604_=_C1606 ,C1604_=_C1607 ,\nC1604_=_C1608 ,C1604_=_C1609 ,C1604_=_C1610 ,C1604_=_C1611 ,C1604_=_C1612 ,C1604_=_C1613 ,\nC1604_=_C3269 ,C1604_=_C3499 ,C1605_=_C1606 ,C1605_=_C1607 ,C1605_=_C1608 ,C1605_=_C1609 ,\nC1605_=_C1610 ,C1605_=_C1611 ,C1605_=_C1612 ,C1605_=_C1613 ,C1605_=_C3270 ,C1605_=_C3578 ,\nC1606_=_C1607 ,C1606_=_C1608 ,C1606_=_C1609 ,C1606_=_C1610 ,C1606_=_C1611 ,C1606_=_C1612 ,\nC1606_=_C1613 ,C1607_=_C1608 ,C1607_=_C1609 ,C1607_=_C1610 ,C1607_=_C1611 ,C1607_=_C1612 ,\nC1607_=_C1613 ,C1608_=_C1609 ,C1608_=_C1610 ,C1608_=_C1611 ,C1608_=_C1612 ,C1608_=_C1613 ,\nC1608_=_C2144 ,C1609_=_C1610 ,C1609_=_C1611 ,C1609_=_C1612 ,C1609_=_C1613 ,C1610_=_C1611 ,\nC1610_=_C1612 ,C1610_=_C1613 ,C1610_=_C3277 ,C1610_=_C3964 ,C1611_=_C1612 ,C1611_=_C1613 ,\nC1611_=_C3278 ,C1612_=_C1613 ,C1612_=_C3279 ,C1612_=_C4016 ,C1624_=_C1636 ,C1624_=_C2079 ,\nC1624_=_C2175 ,C1624_=_C2394 ,C1624_=_C2601 ,C1624_=_C2720 ,C1624_=_C2962 ,C1624_=_C3098 ,\nC1624_=_C3185 ,C1624_=_C3267 ,C1624_=_C3268 ,C1624_=_C3269 ,C1624_=_C3270 ,C1624_=_C3271 ,\nC1624_=_C3272 ,C1624_=_C3273 ,C1624_=_C3274 ,C1624_=_C3275 ,C1624_=_C3276 ,C1624_=_C3277 ,\nC1624_=_C3278 ,C1624_=_C3279 ,C1624_=_C3280 ,C1636_=_C1734 ,C1636_=_C1815 ,C1636_=_C1858 ,\nC1636_=_C1974 ,C1636_=_C1999 ,C1636_=_C2187 ,C1636_=_C2401 ,C1636_=_C2536 ,C1636_=_C2592 ,\nC1636_=_C2611 ,C1636_=_C2698 ,C1636_=_C2731 ,C1636_=_C2878 ,C1636_=_C3109 ,C1636_=_C3374 ,\nC1636_=_C3437 ,C1636_=_C3646 ,C1636_=_C3746 ,C1636_=_C4082 ,C1643_=_C1844 ,C1643_=_C1942 ,\nC1643_=_C1963 ,C1643_=_C2136 ,C1643_=_C2137 ,C1643_=_C2138 ,C1643_=_C2139 ,C1643_=_C2140 ,\nC1643_=_C2141 ,C1643_=_C2142 ,C1643_=_C2143 ,C1643_=_C2144 ,C1643_=_C2145 ,C1643_=_C2146 ,\nC1643_=_C2147 ,C1643_=_C2150 ,C1643_=_C2151 ,C1643_=_C2152 ,C1683_=_C1847 ,C1683_=_C1886 ,\nC1683_=_C1965 ,C1683_=_C2538 ,C1683_=_C2571 ,C1683_=_C2572 ,C1683_=_C2573 ,C1683_=_C2574 ,\nC1683_=_C2575 ,C1683_=_C2576 ,C1683_=_C2577 ,C1683_=_C2578 ,C1683_=_C2579 ,C1683_=_C2580 ,\nC1734_=_C1815 ,C1734_=_C1858 ,C1734_=_C1974 ,C1734_=_C1999</w:t>
      </w:r>
    </w:p>
    <w:p>
      <w:pPr>
        <w:pStyle w:val="PreformattedText"/>
        <w:bidi w:val="0"/>
        <w:spacing w:before="0" w:after="0"/>
        <w:jc w:val="left"/>
        <w:rPr/>
      </w:pPr>
      <w:r>
        <w:rPr/>
        <w:t xml:space="preserve"> </w:t>
      </w:r>
      <w:r>
        <w:rPr/>
        <w:t>,C1734_=_C2187 ,C1734_=_C2401 ,\nC1734_=_C2536 ,C1734_=_C2592 ,C1734_=_C2611 ,C1734_=_C2698 ,C1734_=_C2731 ,C1734_=_C2878 ,\nC1734_=_C3109 ,C1734_=_C3374 ,C1734_=_C3437 ,C1734_=_C3646 ,C1734_=_C3746 ,C1734_=_C4082 ,\nC1815_=_C1858 ,C1815_=_C1974 ,C1815_=_C1999 ,C1815_=_C2187 ,C1815_=_C2401 ,C1815_=_C2536 ,\nC1815_=_C2592 ,C1815_=_C2611 ,C1815_=_C2698 ,C1815_=_C2731 ,C1815_=_C2878 ,C1815_=_C3109 ,\nC1815_=_C3374 ,C1815_=_C3437 ,C1815_=_C3646 ,C1815_=_C3746 ,C1815_=_C4082 ,C1844_=_C1847 ,\nC1844_=_C1858 ,C1844_=_C1859 ,C1844_=_C1942 ,C1844_=_C1963 ,C1844_=_C2136 ,C1844_=_C2137 ,\nC1844_=_C2138 ,C1844_=_C2139 ,C1844_=_C2140 ,C1844_=_C2141 ,C1844_=_C2142 ,C1844_=_C2143 ,\nC1844_=_C2144 ,C1844_=_C2145 ,C1844_=_C2146 ,C1844_=_C2147 ,C1844_=_C2150 ,C1844_=_C2151 ,\nC1844_=_C2152 ,C1847_=_C1858 ,C1847_=_C1859 ,C1847_=_C1886 ,C1847_=_C1965 ,C1847_=_C2538 ,\nC1847_=_C2571 ,C1847_=_C2572 ,C1847_=_C2573 ,C1847_=_C2574 ,C1847_=_C2575 ,C1847_=_C2576 ,\nC1847_=_C2577 ,C1847_=_C2578 ,C1847_=_C2579 ,C1847_=_C2580 ,C1858_=_C1859 ,C1858_=_C1974 ,\nC1858_=_C1999 ,C1858_=_C2187 ,C1858_=_C2401 ,C1858_=_C2536 ,C1858_=_C2592 ,C1858_=_C2611 ,\nC1858_=_C2698 ,C1858_=_C2731 ,C1858_=_C2878 ,C1858_=_C3109 ,C1858_=_C3374 ,C1858_=_C3437 ,\nC1858_=_C3646 ,C1858_=_C3746 ,C1858_=_C4082 ,C1859_=_C1975 ,C1859_=_C2213 ,C1859_=_C2402 ,\nC1859_=_C2593 ,C1859_=_C2851 ,C1859_=_C2974 ,C1859_=_C3047 ,C1859_=_C3118 ,C1859_=_C3499 ,\nC1859_=_C3578 ,C1859_=_C3647 ,C1859_=_C3893 ,C1859_=_C3914 ,C1859_=_C3964 ,C1859_=_C4016 ,\nC1859_=_C4060 ,C1859_=_C4083 ,C1886_=_C1965 ,C1886_=_C2538 ,C1886_=_C2571 ,C1886_=_C2572 ,\nC1886_=_C2573 ,C1886_=_C2574 ,C1886_=_C2575 ,C1886_=_C2576 ,C1886_=_C2577 ,C1886_=_C2578 ,\nC1886_=_C2579 ,C1886_=_C2580 ,C1942_=_C1963 ,C1942_=_C2136 ,C1942_=_C2137 ,C1942_=_C2138 ,\nC1942_=_C2139 ,C1942_=_C2140 ,C1942_=_C2141 ,C1942_=_C2142 ,C1942_=_C2143 ,C1942_=_C2144 ,\nC1942_=_C2145 ,C1942_=_C2146 ,C1942_=_C2147 ,C1942_=_C2150 ,C1942_=_C2151 ,C1942_=_C2152 ,\nC1963_=_C1965 ,C1963_=_C1974 ,C1963_=_C1975 ,C1963_=_C2136 ,C1963_=_C2137 ,C1963_=_C2138 ,\nC1963_=_C2139 ,C1963_=_C2140 ,C1963_=_C2141 ,C1963_=_C2142 ,C1963_=_C2143 ,C1963_=_C2144 ,\nC1963_=_C2145 ,C1963_=_C2146 ,C1963_=_C2147 ,C1963_=_C2150 ,C1963_=_C2151 ,C1963_=_C2152 ,\nC1965_=_C1974 ,C1965_=_C1975 ,C1965_=_C2538 ,C1965_=_C2571 ,C1965_=_C2572 ,C1965_=_C2573 ,\nC1965_=_C2574 ,C1965_=_C2575 ,C1965_=_C2576 ,C1965_=_C2577 ,C1965_=_C2578 ,C1965_=_C2579 ,\nC1965_=_C2580 ,C1974_=_C1975 ,C1974_=_C1999 ,C1974_=_C2187 ,C1974_=_C2401 ,C1974_=_C2536 ,\nC1974_=_C2592 ,C1974_=_C2611 ,C1974_=_C2698 ,C1974_=_C2731 ,C1974_=_C2878 ,C1974_=_C3109 ,\nC1974_=_C3374 ,C1974_=_C3437 ,C1974_=_C3646 ,C1974_=_C3746 ,C1974_=_C4082 ,C1975_=_C2213 ,\nC1975_=_C2402 ,C1975_=_C2593 ,C1975_=_C2851 ,C1975_=_C2974 ,C1975_=_C3047 ,C1975_=_C3118 ,\nC1975_=_C3499 ,C1975_=_C3578 ,C1975_=_C3647 ,C1975_=_C3893 ,C1975_=_C3914 ,C1975_=_C3964 ,\nC1975_=_C4016 ,C1975_=_C4060 ,C1975_=_C4083 ,C1999_=_C2187 ,C1999_=_C2401 ,C1999_=_C2536 ,\nC1999_=_C2592 ,C1999_=_C2611 ,C1999_=_C2698 ,C1999_=_C2731 ,C1999_=_C2878 ,C1999_=_C3109 ,\nC1999_=_C3374 ,C1999_=_C3437 ,C1999_=_C3646 ,C1999_=_C3746 ,C1999_=_C4082 ,C2079_=_C2175 ,\nC2079_=_C2394 ,C2079_=_C2601 ,C2079_=_C2720 ,C2079_=_C2962 ,C2079_=_C3098 ,C2079_=_C3185 ,\nC2079_=_C3267 ,C2079_=_C3268 ,C2079_=_C3269 ,C2079_=_C3270 ,C2079_=_C3271 ,C2079_=_C3272 ,\nC2079_=_C3273 ,C2079_=_C3274 ,C2079_=_C3275 ,C2079_=_C3276 ,C2079_=_C3277 ,C2079_=_C3278 ,\nC2079_=_C3279 ,C2079_=_C3280 ,C2136_=_C2137 ,C2136_=_C2138 ,C2136_=_C2139 ,C2136_=_C2140 ,\nC2136_=_C2141 ,C2136_=_C2142 ,C2136_=_C2143 ,C2136_=_C2144 ,C2136_=_C2145 ,C2136_=_C2146 ,\nC2136_=_C2147 ,C2136_=_C2150 ,C2136_=_C2151 ,C2136_=_C2152 ,C2136_=_C2571 ,C2136_=_C2592 ,\nC2136_=_C2593 ,C2137_=_C2138 ,C2137_=_C2139 ,C2137_=_C2140 ,C2137_=_C2141 ,C2137_=_C2142 ,\nC2137_=_C2143 ,C2137_=_C2144 ,C2137_=_C2145 ,C2137_=_C2146 ,C2137_=_C2147 ,C2137_=_C2150 ,\nC2137_=_C2151 ,C2137_=_C2152 ,C2138_=_C2139 ,C2138_=_C2140 ,C2138_=_C2141 ,C2138_=_C2142 ,\nC2138_=_C2143 ,C2138_=_C2144 ,C2138_=_C2145 ,C2138_=_C2146 ,C2138_=_C2147 ,C2138_=_C2150 ,\nC2138_=_C2151 ,C2138_=_C2152 ,C2139_=_C2140 ,C2139_=_C2141 ,C2139_=_C2142 ,C2139_=_C2143 ,\nC2139_=_C2144 ,C2139_=_C2145 ,C2139_=_C2146 ,C2139_=_C2147 ,C2139_=_C2150 ,C2139_=_C2151 ,\nC2139_=_C2152 ,C2139_=_C2962 ,C2139_=_C2974 ,C2140_=_C2141 ,C2140_=_C2142 ,C2140_=_C2143 ,\nC2140_=_C2144 ,C2140_=_C2145 ,C2140_=_C2146 ,C2140_=_C2147 ,C2140_=_C2150 ,C2140_=_C2151 ,\nC2140_=_C2152 ,C2141_=_C2142 ,C2141_=_C2143 ,C2141_=_C2144 ,C2141_=_C2145 ,C2141_=_C2146 ,\nC2141_=_C2147 ,C2141_=_C2150 ,C2141_=_C2151 ,C2141_=_C2152 ,C2142_=_C2143 ,C2142_=_C2144 ,\nC2142_=_C2145 ,C2142_=_C2146 ,C2142_=_C2147 ,C2142_=_C2150 ,C2142_=_C2151 ,C2142_=_C2152 ,\nC2142_=_C2575 ,C2143_=_C2144 ,C2143_=_C2145 ,C2143_=_C2146 ,C2143_=_C2147 ,C2143_=_C2150 ,\nC2143_=_C2151 ,C2143_=_C2152 ,C2143_=_C2576 ,C2143_=_C3646 ,C2143_=_C3647 ,C2144_=_C2145 ,\nC2144_=_C2146 ,C2144_=_C2147 ,C2144_=_C2150 ,C2144_=_C2151 ,C2144_=_C2152 ,C2145_=_C2146 ,\nC2145_=_C2147 ,C2145_=_C2150 ,C2145_=_C2151 ,C2145_=_C2152 ,C2145_=_C3274 ,C2146_=_C2147 ,\nC2146_=_C2150 ,C2146_=_C2151 ,C2146_=_C2152 ,C2146_=_C3275 ,C2147_=_C2150 ,C2147_=_C2151 ,\nC2147_=_C2152 ,C2150_=_C2151 ,C2150_=_C2152 ,C2151_=_C2152 ,C2175_=_C2187 ,C2175_=_C2394 ,\nC2175_=_C2601 ,C2175_=_C2720 ,C2175_=_C2962 ,C2175_=_C3098 ,C2175_=_C3185 ,C2175_=_C3267 ,\nC2175_=_C3268 ,C2175_=_C3269 ,C2175_=_C3270 ,C2175_=_C3271 ,C2175_=_C3272 ,C2175_=_C3273 ,\nC2175_=_C3274 ,C2175_=_C3275 ,C2175_=_C3276 ,C2175_=_C3277 ,C2175_=_C3278 ,C2175_=_C3279 ,\nC2175_=_C3280 ,C2187_=_C2401 ,C2187_=_C2536 ,C2187_=_C2592 ,C2187_=_C2611 ,C2187_=_C2698 ,\nC2187_=_C2731 ,C2187_=_C2878 ,C2187_=_C3109 ,C2187_=_C3374 ,C2187_=_C3437 ,C2187_=_C3646 ,\nC2187_=_C3746 ,C2187_=_C4082 ,C2213_=_C2402 ,C2213_=_C2593 ,C2213_=_C2851 ,C2213_=_C2974 ,\nC2213_=_C3047 ,C2213_=_C3118 ,C2213_=_C3499 ,C2213_=_C3578 ,C2213_=_C3647 ,C2213_=_C3893 ,\nC2213_=_C3914 ,C2213_=_C3964 ,C2213_=_C4016 ,C2213_=_C4060 ,C2213_=_C4083 ,C2394_=_C2401 ,\nC2394_=_C2402 ,C2394_=_C2601 ,C2394_=_C2720 ,C2394_=_C2962 ,C2394_=_C3098 ,C2394_=_C3185 ,\nC2394_=_C3267 ,C2394_=_C3268 ,C2394_=_C3269 ,C2394_=_C3270 ,C2394_=_C3271 ,C2394_=_C3272 ,\nC2394_=_C3273 ,C2394_=_C3274 ,C2394_=_C3275 ,C2394_=_C3276 ,C2394_=_C3277 ,C2394_=_C3278 ,\nC2394_=_C3279 ,C2394_=_C3280 ,C2401_=_C2402 ,C2401_=_C2536 ,C2401_=_C2592 ,C2401_=_C2611 ,\nC2401_=_C2698 ,C2401_=_C2731 ,C2401_=_C2878 ,C2401_=_C3109 ,C2401_=_C3374 ,C2401_=_C3437 ,\nC2401_=_C3646 ,C2401_=_C3746 ,C2401_=_C4082 ,C2402_=_C2593 ,C2402_=_C2851 ,C2402_=_C2974 ,\nC2402_=_C3047 ,C2402_=_C3118 ,C2402_=_C3499 ,C2402_=_C3578 ,C2402_=_C3647 ,C2402_=_C3893 ,\nC2402_=_C3914 ,C2402_=_C3964 ,C2402_=_C4016 ,C2402_=_C4060 ,C2402_=_C4083 ,C2536_=_C2592 ,\nC2536_=_C2611 ,C2536_=_C2698 ,C2536_=_C2731 ,C2536_=_C2878 ,C2536_=_C3109 ,C2536_=_C3374 ,\nC2536_=_C3437 ,C2536_=_C3646 ,C2536_=_C3746 ,C2536_=_C4082 ,C2538_=_C2571 ,C2538_=_C2572 ,\nC2538_=_C2573 ,C2538_=_C2574 ,C2538_=_C2575 ,C2538_=_C2576 ,C2538_=_C2577 ,C2538_=_C2578 ,\nC2538_=_C2579 ,C2538_=_C2580 ,C2571_=_C2572 ,C2571_=_C2573 ,C2571_=_C2574 ,C2571_=_C2575 ,\nC2571_=_C2576 ,C2571_=_C2577 ,C2571_=_C2578 ,C2571_=_C2579 ,C2571_=_C2580 ,C2571_=_C2592 ,\nC2571_=_C2593 ,C2572_=_C2573 ,C2572_=_C2574 ,C2572_=_C2575 ,C2572_=_C2576 ,C2572_=_C2577 ,\nC2572_=_C2578 ,C2572_=_C2579 ,C2572_=_C2580 ,C2572_=_C2698 ,C2573_=_C2574 ,C2573_=_C2575 ,\nC2573_=_C2576 ,C2573_=_C2577 ,C2573_=_C2578 ,C2573_=_C2579 ,C2573_=_C2580 ,C2574_=_C2575 ,\nC2574_=_C2576 ,C2574_=_C2577 ,C2574_=_C2578 ,C2574_=_C2579 ,C2574_=_C2580 ,C2575_=_C2576 ,\nC2575_=_C2577 ,C2575_=_C2578 ,C2575_=_C2579 ,C2575_=_C2580 ,C2576_=_C2577 ,C2576_=_C2578 ,\nC2576_=_C2579 ,C2576_=_C2580 ,C2576_=_C3646 ,C2576_=_C3647 ,C2577_=_C2578 ,C2577_=_C2579 ,\nC2577_=_C2580 ,C2578_=_C2579 ,C2578_=_C2580 ,C2579_=_C2580 ,C2592_=_C2593 ,C2592_=_C2611 ,\nC2592_=_C2698 ,C2592_=_C2731 ,C2592_=_C2878 ,C2592_=_C3109 ,C2592_=_C3374 ,C2592_=_C3437 ,\nC2592_=_C3646 ,C2592_=_C3746 ,C2592_=_C4082 ,C2593_=_C2851 ,C2593_=_C2974 ,C2593_=_C3047 ,\nC2593_=_C3118 ,C2593_=_C3499 ,C2593_=_C3578 ,C2593_=_C3647 ,C2593_=_C3893 ,C2593_=_C3914 ,\nC2593_=_C3964 ,C2593_=_C4016 ,C2593_=_C4060 ,C2593_=_C4083 ,C2601_=_C2611 ,C2601_=_C2720 ,\nC2601_=_C2962 ,C2601_=_C3098 ,C2601_=_C3185 ,C2601_=_C3267 ,C2601_=_C3268 ,C2601_=_C3269 ,\nC2601_=_C3270 ,C2601_=_C3271 ,C2601_=_C3272 ,C2601_=_C3273 ,C2601_=_C3274 ,C2601_=_C3275 ,\nC2601_=_C3276 ,C2601_=_C3277 ,C2601_=_C3278 ,C2601_=_C3279 ,C2601_=_C3280 ,C2611_=_C2698 ,\nC2611_=_C2731 ,C2611_=_C2878 ,C2611_=_C3109 ,C2611_=_C3374 ,C2611_=_C3437 ,C2611_=_C3646 ,\nC2611_=_C3746 ,C2611_=_C4082 ,C2698_=_C2731 ,C2698_=_C2878 ,C2698_=_C3109 ,C2698_=_C3374 ,\nC2698_=_C3437 ,C2698_=_C3646 ,C2698_=_C3746 ,C2698_=_C4082 ,C2720_=_C2731 ,C2720_=_C2962 ,\nC2720_=_C3098 ,C2720_=_C3185 ,C2720_=_C3267 ,C2720_=_C3268 ,C2720_=_C3269 ,C2720_=_C3270 ,\nC2720_=_C3271 ,C2720_=_C3272 ,C2720_=_C3273 ,C2720_=_C3274 ,C2720_=_C3275 ,C2720_=_C3276 ,\nC2720_=_C3277 ,C2720_=_C3278 ,C2720_=_C3279 ,C2720_=_C3280 ,C2731_=_C2878 ,C2731_=_C3109 ,\nC2731_=_C3374 ,C2731_=_C3437 ,C2731_=_C3646 ,C2731_=_C3746 ,C2731_=_C4082 ,C2851_=_C2974 ,\nC2851_=_C3047 ,C2851_=_C3118 ,C2851_=_C3499 ,C2851_=_C3578 ,C2851_=_C3647 ,C2851_=_C3893 ,\nC2851_=_C3914 ,C2851_=_C3964 ,C2851_=_C4016 ,C2851_=_C4060 ,C2851_=_C4083 ,C2878_=_C3109 ,\nC2878_=_C3374 ,C2878_=_C3437 ,C2878_=_C3646 ,C2878_=_C3746 ,C2878_=_C4082 ,C2962_=_C2974 ,\nC2962_=_C3098 ,C2962_=_C3185 ,C2962_=_C3267 ,C2962_=_C3268 ,C2962_=_C3269 ,C2962_=_C3270 ,\nC2962_=_C3271 ,C2962_=_C3272 ,C2962_=_C3273 ,C2962_=_C3274 ,C2962_=_C3275 ,C2962_=_C3276 ,\nC2962_=_C3277 ,C2962_=_C3278 ,C2962_=_C3279 ,C2962_=_C3280 ,C2974_=_C3047 ,C2974_=_C3118 ,\nC2974_=_C3499 ,C2974_=_C3578 ,C2974_=_C3647 ,C2974_=_C3893 ,C2974_=_C3914 ,C2974_=_C3964 ,\nC2974_=_C4016 ,C2974_=_C4060 ,C2974_=_C4083 ,C3047_=_C3118 ,C3047_=_C3499 ,C3047_=_C3578 ,\nC3047_=_C3647 ,C3047_=_C3893</w:t>
      </w:r>
    </w:p>
    <w:p>
      <w:pPr>
        <w:pStyle w:val="PreformattedText"/>
        <w:bidi w:val="0"/>
        <w:spacing w:before="0" w:after="0"/>
        <w:jc w:val="left"/>
        <w:rPr/>
      </w:pPr>
      <w:r>
        <w:rPr/>
        <w:t xml:space="preserve"> </w:t>
      </w:r>
      <w:r>
        <w:rPr/>
        <w:t>,C3047_=_C3914 ,C3047_=_C3964 ,C3047_=_C4016 ,C3047_=_C4060 ,\nC3047_=_C4083 ,C3098_=_C3109 ,C3098_=_C3185 ,C3098_=_C3267 ,C3098_=_C3268 ,C3098_=_C3269 ,\nC3098_=_C3270 ,C3098_=_C3271 ,C3098_=_C3272 ,C3098_=_C3273 ,C3098_=_C3274 ,C3098_=_C3275 ,\nC3098_=_C3276 ,C3098_=_C3277 ,C3098_=_C3278 ,C3098_=_C3279 ,C3098_=_C3280 ,C3109_=_C3374 ,\nC3109_=_C3437 ,C3109_=_C3646 ,C3109_=_C3746 ,C3109_=_C4082 ,C3118_=_C3499 ,C3118_=_C3578 ,\nC3118_=_C3647 ,C3118_=_C3893 ,C3118_=_C3914 ,C3118_=_C3964 ,C3118_=_C4016 ,C3118_=_C4060 ,\nC3118_=_C4083 ,C3185_=_C3267 ,C3185_=_C3268 ,C3185_=_C3269 ,C3185_=_C3270 ,C3185_=_C3271 ,\nC3185_=_C3272 ,C3185_=_C3273 ,C3185_=_C3274 ,C3185_=_C3275 ,C3185_=_C3276 ,C3185_=_C3277 ,\nC3185_=_C3278 ,C3185_=_C3279 ,C3185_=_C3280 ,C3267_=_C3268 ,C3267_=_C3269 ,C3267_=_C3270 ,\nC3267_=_C3271 ,C3267_=_C3272 ,C3267_=_C3273 ,C3267_=_C3274 ,C3267_=_C3275 ,C3267_=_C3276 ,\nC3267_=_C3277 ,C3267_=_C3278 ,C3267_=_C3279 ,C3267_=_C3280 ,C3267_=_C3374 ,C3268_=_C3269 ,\nC3268_=_C3270 ,C3268_=_C3271 ,C3268_=_C3272 ,C3268_=_C3273 ,C3268_=_C3274 ,C3268_=_C3275 ,\nC3268_=_C3276 ,C3268_=_C3277 ,C3268_=_C3278 ,C3268_=_C3279 ,C3268_=_C3280 ,C3268_=_C3437 ,\nC3269_=_C3270 ,C3269_=_C3271 ,C3269_=_C3272 ,C3269_=_C3273 ,C3269_=_C3274 ,C3269_=_C3275 ,\nC3269_=_C3276 ,C3269_=_C3277 ,C3269_=_C3278 ,C3269_=_C3279 ,C3269_=_C3280 ,C3269_=_C3499 ,\nC3270_=_C3271 ,C3270_=_C3272 ,C3270_=_C3273 ,C3270_=_C3274 ,C3270_=_C3275 ,C3270_=_C3276 ,\nC3270_=_C3277 ,C3270_=_C3278 ,C3270_=_C3279 ,C3270_=_C3280 ,C3270_=_C3578 ,C3271_=_C3272 ,\nC3271_=_C3273 ,C3271_=_C3274 ,C3271_=_C3275 ,C3271_=_C3276 ,C3271_=_C3277 ,C3271_=_C3278 ,\nC3271_=_C3279 ,C3271_=_C3280 ,C3272_=_C3273 ,C3272_=_C3274 ,C3272_=_C3275 ,C3272_=_C3276 ,\nC3272_=_C3277 ,C3272_=_C3278 ,C3272_=_C3279 ,C3272_=_C3280 ,C3273_=_C3274 ,C3273_=_C3275 ,\nC3273_=_C3276 ,C3273_=_C3277 ,C3273_=_C3278 ,C3273_=_C3279 ,C3273_=_C3280 ,C3273_=_C3746 ,\nC3274_=_C3275 ,C3274_=_C3276 ,C3274_=_C3277 ,C3274_=_C3278 ,C3274_=_C3279 ,C3274_=_C3280 ,\nC3275_=_C3276 ,C3275_=_C3277 ,C3275_=_C3278 ,C3275_=_C3279 ,C3275_=_C3280 ,C3276_=_C3277 ,\nC3276_=_C3278 ,C3276_=_C3279 ,C3276_=_C3280 ,C3277_=_C3278 ,C3277_=_C3279 ,C3277_=_C3280 ,\nC3277_=_C3964 ,C3278_=_C3279 ,C3278_=_C3280 ,C3279_=_C3280 ,C3279_=_C4016 ,C3374_=_C3437 ,\nC3374_=_C3646 ,C3374_=_C3746 ,C3374_=_C4082 ,C3437_=_C3646 ,C3437_=_C3746 ,C3437_=_C4082 ,\nC3499_=_C3578 ,C3499_=_C3647 ,C3499_=_C3893 ,C3499_=_C3914 ,C3499_=_C3964 ,C3499_=_C4016 ,\nC3499_=_C4060 ,C3499_=_C4083 ,C3578_=_C3647 ,C3578_=_C3893 ,C3578_=_C3914 ,C3578_=_C3964 ,\nC3578_=_C4016 ,C3578_=_C4060 ,C3578_=_C4083 ,C3646_=_C3647 ,C3646_=_C3746 ,C3646_=_C4082 ,\nC3647_=_C3893 ,C3647_=_C3914 ,C3647_=_C3964 ,C3647_=_C4016 ,C3647_=_C4060 ,C3647_=_C4083 ,\nC3746_=_C4082 ,C3893_=_C3914 ,C3893_=_C3964 ,C3893_=_C4016 ,C3893_=_C4060 ,C3893_=_C4083 ,\nC3914_=_C3964 ,C3914_=_C4016 ,C3914_=_C4060 ,C3914_=_C4083 ,C3964_=_C4016 ,C3964_=_C4060 ,\nC3964_=_C4083 ,C4016_=_C4060 ,C4016_=_C4083 ,C4060_=_C4083 ,"];134[shape=box, label="id:134 level: 5\n305: C377 C398 C445 C460 C467 \nC468 C469 C470 C471 C472 C473 \nC474 C475 C477 C478 C479 C480 \nC481 C483 C484 C485 C486 C487 \nC490 C492 C493 C495 C496 C587 \nC594 C624 C627 C628 C629 C630 \nC631 C632 C634 C636 C638 C640 \nC641 C642 C645 C646 C647 C648 \nC649 C651 C652 C698 C734 C750 \nC764 C829 C840 C862 C884 C896 \nC903 C936 C939 C948 C960 C992 \nC1014 C1162 C1188 C1205 C1210 C1233 \nC1260 C1277 C1298 C1304 C1308 C1353 \nC1385 C1388 C1442 C1481 C1494 C1499 \nC1537 C1549 C1550 C1553 C1555 C1559 \nC1560 C1563 C1589 C1595 C1642 C1649 \nC1653 C1654 C1656 C1657 C1671 C1685 \nC1698 C1708 C1715 C1740 C1759 C1761 \nC1763 C1764 C1765 C1766 C1769 C1771 \nC1772 C1773 C1774 C1775 C1776 C1777 \nC1778 C1779 C1891 C1940 C1956 C2013 \nC2015 C2027 C2028 C2029 C2030 C2031 \nC2032 C2033 C2034 C2036 C2039 C2040 \nC2042 C2043 C2045 C2046 C2047 C2109 \nC2147 C2203 C2247 C2258 C2282 C2284 \nC2297 C2298 C2299 C2301 C2303 C2304 \nC2305 C2308 C2309 C2311 C2312 C2313 \nC2314 C2350 C2351 C2352 C2372 C2408 \nC2418 C2442 C2468 C2473 C2523 C2533 \nC2542 C2546 C2548 C2554 C2564 C2573 \nC2667 C2668 C2692 C2694 C2697 C2717 \nC2726 C2770 C2772 C2773 C2774 C2775 \nC2776 C2778 C2779 C2781 C2782 C2784 \nC2804 C2806 C2809 C2811 C2843 C2864 \nC2942 C2955 C2969 C2980 C2985 C2993 \nC3003 C3041 C3051 C3052 C3053 C3057 \nC3058 C3059 C3066 C3114 C3140 C3147 \nC3166 C3175 C3177 C3179 C3198 C3200 \nC3208 C3211 C3223 C3227 C3239 C3283 \nC3346 C3392 C3406 C3443 C3466 C3492 \nC3493 C3537 C3538 C3539 C3540 C3543 \nC3544 C3545 C3548 C3549 C3550 C3551 \nC3621 C3629 C3637 C3682 C3683 C3687 \nC3688 C3691 C3693 C3695 C3714 C3716 \nC3718 C3719 C3720 C3730 C3731 C3732 \nC3739 C3784 C3789 C3796 C3797 C3799 \nC3800 C3802 C3808 C3826 C3846 C3866 \nC3868 C3873 C3880 C3882 C3883 C3884 \nC3886 C3887 C3888 C3890 C3892 C3893 \nC3894 C3896 C3910 C3912 C3944 C3946 \nC3965 C3966 C4048 C4054 C4055 C4056 \n3528: C377_=_C698( C377 C698 ) C377_=_C862( C377 C862 ) C377_=_C939( C377 C939 ) C377_=_C960( C377 C960 ) C377_=_C1014( C377 C1014 ) \nC377_=_C1277( C377 C1277 ) C377_=_C1555( C377 C1555 ) C377_=_C1685( C377 C1685 ) C377_=_C1891( C377 C1891 ) C377_=_C2542( C377 C2542 ) C377_=_C2573( C377 C2573 ) \nC377_=_C2692( C377 C2692 ) C377_=_C2804( C377 C2804 ) C377_=_C2985( C377 C2985 ) C377_=_C3051( C377 C3051 ) C377_=_C3052( C377 C3052 ) C377_=_C3053( C377 C3053 ) \nC377_=_C3057( C377 C3057 ) C377_=_C3058( C377 C3058 ) C377_=_C3059( C377 C3059 ) C398_=_C634( C398 C634 ) C398_=_C764( C398 C764 ) C398_=_C903( C398 C903 ) \nC398_=_C1385( C398 C1385 ) C398_=_C1642( C398 C1642 ) C398_=_C1940( C398 C1940 ) C398_=_C2027( C398 C2027 ) C398_=_C2028( C398 C2028 ) C398_=_C2029( C398 C2029 ) \nC398_=_C2030( C398 C2030 ) C398_=_C2031( C398 C2031 ) C398_=_C2032( C398 C2032 ) C398_=_C2033( C398 C2033 ) C398_=_C2034( C398 C2034 ) C398_=_C2036( C398 C2036 ) \nC398_=_C2039( C398 C2039 ) C398_=_C2040( C398 C2040 ) C398_=_C2042( C398 C2042 ) C398_=_C2043( C398 C2043 ) C398_=_C2045( C398 C2045 ) C398_=_C2046( C398 C2046 ) \nC398_=_C2047( C398 C2047 ) C445_=_C460( C445 C460 ) C445_=_C734( C445 C734 ) C445_=_C1499( C445 C1499 ) C445_=_C1549( C445 C1549 ) C445_=_C1759( C445 C1759 ) \nC445_=_C1761( C445 C1761 ) C445_=_C1763( C445 C1763 ) C445_=_C1764( C445 C1764 ) C445_=_C1765( C445 C1765 ) C445_=_C1766( C445 C1766 ) C445_=_C1769( C445 C1769 ) \nC445_=_C1771( C445 C1771 ) C445_=_C1772( C445 C1772 ) C445_=_C1773( C445 C1773 ) C445_=_C1774( C445 C1774 ) C445_=_C1775( C445 C1775 ) C445_=_C1776( C445 C1776 ) \nC445_=_C1777( C445 C1777 ) C445_=_C1778( C445 C1778 ) C445_=_C1779( C445 C1779 ) C460_=_C624( C460 C624 ) C460_=_C652( C460 C652 ) C460_=_C750( C460 C750 ) \nC460_=_C1589( C460 C1589 ) C460_=_C1657( C460 C1657 ) C460_=_C1775( C460 C1775 ) C460_=_C2247( C460 C2247 ) C460_=_C2372( C460 C2372 ) C460_=_C2442( C460 C2442 ) \nC460_=_C3166( C460 C3166 ) C460_=_C3346( C460 C3346 ) C460_=_C3466( C460 C3466 ) C460_=_C3621( C460 C3621 ) C460_=_C3693( C460 C3693 ) C460_=_C3802( C460 C3802 ) \nC460_=_C3846( C460 C3846 ) C460_=_C3896( C460 C3896 ) C460_=_C3912( C460 C3912 ) C460_=_C4048( C460 C4048 ) C460_=_C4054( C460 C4054 ) C460_=_C4055( C460 C4055 ) \nC460_=_C4056( C460 C4056 ) C467_=_C468( C467 C468 ) C467_=_C469( C467 C469 ) C467_=_C470( C467 C470 ) C467_=_C471( C467 C471 ) C467_=_C472( C467 C472 ) \nC467_=_C473( C467 C473 ) C467_=_C474( C467 C474 ) C467_=_C475( C467 C475 ) C467_=_C477( C467 C477 ) C467_=_C478( C467 C478 ) C467_=_C479( C467 C479 ) \nC467_=_C480( C467 C480 ) C467_=_C481( C467 C481 ) C467_=_C483( C467 C483 ) C467_=_C484( C467 C484 ) C467_=_C485( C467 C485 ) C467_=_C486( C467 C486 ) \nC467_=_C487( C467 C487 ) C467_=_C490( C467 C490 ) C467_=_C492( C467 C492 ) C467_=_C493( C467 C493 ) C467_=_C495( C467 C495 ) C467_=_C496( C467 C496 ) \nC467_=_C587( C467 C587 ) C467_=_C594( C467 C594 ) C468_=_C469( C468 C469 ) C468_=_C470( C468 C470 ) C468_=_C471( C468 C471 ) C468_=_C472( C468 C472 ) \nC468_=_C473( C468 C473 ) C468_=_C474( C468 C474 ) C468_=_C475( C468 C475 ) C468_=_C477( C468 C477 ) C468_=_C478( C468 C478 ) C468_=_C479( C468 C479 ) \nC468_=_C480( C468 C480 ) C468_=_C481( C468 C481 ) C468_=_C483( C468 C483 ) C468_=_C484( C468 C484 ) C468_=_C485( C468 C485 ) C468_=_C486( C468 C486 ) \nC468_=_C487( C468 C487 ) C468_=_C490( C468 C490 ) C468_=_C492( C468 C492 ) C468_=_C493( C468 C493 ) C468_=_C495( C468 C495 ) C468_=_C496( C468 C496 ) \nC468_=_C627( C468 C627 ) C468_=_C628( C468 C628 ) C468_=_C629( C468 C629 ) C468_=_C630( C468 C630 ) C468_=_C631( C468 C631 ) C468_=_C632( C468 C632 ) \nC468_=_C634( C468 C634 ) C468_=_C636( C468 C636 ) C468_=_C638( C468 C638 ) C468_=_C640( C468 C640 ) C468_=_C641( C468 C641 ) C468_=_C642( C468 C642 ) \nC468_=_C645( C468 C645 ) C468_=_C646( C468 C646 ) C468_=_C647( C468 C647 ) C468_=_C648( C468 C648 ) C468_=_C649( C468 C649 ) C468_=_C651( C468 C651 ) \nC468_=_C652( C468 C652 ) C469_=_C470( C469 C470 ) C469_=_C471( C469 C471 ) C469_=_C472( C469 C472 ) C469_=_C473( C469 C473 ) C469_=_C474( C469 C474 ) \nC469_=_C475( C469 C475 ) C469_=_C477( C469 C477 ) C469_=_C478( C469 C478 ) C469_=_C479( C469 C479 ) C469_=_C480( C469 C480 ) C469_=_C481( C469 C481 ) \nC469_=_C483( C469 C483 ) C469_=_C484( C469 C484 ) C469_=_C485( C469 C485 ) C469_=_C486( C469 C486 ) C469_=_C487( C469 C487 ) C469_=_C490( C469 C490 ) \nC469_=_C492( C469 C492 ) C469_=_C493( C469 C493 ) C469_=_C495( C469 C495 ) C469_=_C496( C469 C496 ) C469_=_C734( C469 C734 ) C469_=_C750( C469 C750 ) \nC470_=_C471( C470 C471 ) C470_=_C472( C470 C472 ) C470_=_C473( C470 C473 ) C470_=_C474( C470 C474 ) C470_=_C475( C470 C475 ) C470_=_C477( C470 C477 ) \nC470_=_C478( C470 C478 ) C470_=_C479( C470 C479 ) C470_=_C480( C470 C480 ) C470_=_C481( C470 C481 ) C470_=_C483( C470 C483 ) C470_=_C484( C470 C484 ) \nC470_=_C485( C470 C485 ) C470_=_C486( C470 C486 ) C470_=_C487( C470 C487 ) C470_=_C490( C470 C490 ) C470_=_C492( C470 C492 ) C470_=_C493( C470 C493 ) \nC470_=_C495( C470 C495</w:t>
      </w:r>
    </w:p>
    <w:p>
      <w:pPr>
        <w:pStyle w:val="PreformattedText"/>
        <w:bidi w:val="0"/>
        <w:spacing w:before="0" w:after="0"/>
        <w:jc w:val="left"/>
        <w:rPr/>
      </w:pPr>
      <w:r>
        <w:rPr/>
        <w:t xml:space="preserve"> </w:t>
      </w:r>
      <w:r>
        <w:rPr/>
        <w:t>) C470_=_C496( C470 C496 ) C470_=_C1162( C470 C1162 ) C471_=_C472( C471 C472 ) C471_=_C473( C471 C473 ) C471_=_C474( C471 C474 ) \nC471_=_C475( C471 C475 ) C471_=_C477( C471 C477 ) C471_=_C478( C471 C478 ) C471_=_C479( C471 C479 ) C471_=_C480( C471 C480 ) C471_=_C481( C471 C481 ) \nC471_=_C483( C471 C483 ) C471_=_C484( C471 C484 ) C471_=_C485( C471 C485 ) C471_=_C486( C471 C486 ) C471_=_C487( C471 C487 ) C471_=_C490( C471 C490 ) \nC471_=_C492( C471 C492 ) C471_=_C493( C471 C493 ) C471_=_C495( C471 C495 ) C471_=_C496( C471 C496 ) C471_=_C1205( C471 C1205 ) C471_=_C1210( C471 C1210 ) \nC472_=_C473( C472 C473 ) C472_=_C474( C472 C474 ) C472_=_C475( C472 C475 ) C472_=_C477( C472 C477 ) C472_=_C478( C472 C478 ) C472_=_C479( C472 C479 ) \nC472_=_C480( C472 C480 ) C472_=_C481( C472 C481 ) C472_=_C483( C472 C483 ) C472_=_C484( C472 C484 ) C472_=_C485( C472 C485 ) C472_=_C486( C472 C486 ) \nC472_=_C487( C472 C487 ) C472_=_C490( C472 C490 ) C472_=_C492( C472 C492 ) C472_=_C493( C472 C493 ) C472_=_C495( C472 C495 ) C472_=_C496( C472 C496 ) \nC472_=_C1260( C472 C1260 ) C473_=_C474( C473 C474 ) C473_=_C475( C473 C475 ) C473_=_C477( C473 C477 ) C473_=_C478( C473 C478 ) C473_=_C479( C473 C479 ) \nC473_=_C480( C473 C480 ) C473_=_C481( C473 C481 ) C473_=_C483( C473 C483 ) C473_=_C484( C473 C484 ) C473_=_C485( C473 C485 ) C473_=_C486( C473 C486 ) \nC473_=_C487( C473 C487 ) C473_=_C490( C473 C490 ) C473_=_C492( C473 C492 ) C473_=_C493( C473 C493 ) C473_=_C495( C473 C495 ) C473_=_C496( C473 C496 ) \nC473_=_C630( C473 C630 ) C473_=_C1642( C473 C1642 ) C473_=_C1649( C473 C1649 ) C473_=_C1653( C473 C1653 ) C473_=_C1654( C473 C1654 ) C473_=_C1656( C473 C1656 ) \nC473_=_C1657( C473 C1657 ) C474_=_C475( C474 C475 ) C474_=_C477( C474 C477 ) C474_=_C478( C474 C478 ) C474_=_C479( C474 C479 ) C474_=_C480( C474 C480 ) \nC474_=_C481( C474 C481 ) C474_=_C483( C474 C483 ) C474_=_C484( C474 C484 ) C474_=_C485( C474 C485 ) C474_=_C486( C474 C486 ) C474_=_C487( C474 C487 ) \nC474_=_C490( C474 C490 ) C474_=_C492( C474 C492 ) C474_=_C493( C474 C493 ) C474_=_C495( C474 C495 ) C474_=_C496( C474 C496 ) C474_=_C631( C474 C631 ) \nC474_=_C1698( C474 C1698 ) C474_=_C1708( C474 C1708 ) C474_=_C1715( C474 C1715 ) C475_=_C477( C475 C477 ) C475_=_C478( C475 C478 ) C475_=_C479( C475 C479 ) \nC475_=_C480( C475 C480 ) C475_=_C481( C475 C481 ) C475_=_C483( C475 C483 ) C475_=_C484( C475 C484 ) C475_=_C485( C475 C485 ) C475_=_C486( C475 C486 ) \nC475_=_C487( C475 C487 ) C475_=_C490( C475 C490 ) C475_=_C492( C475 C492 ) C475_=_C493( C475 C493 ) C475_=_C495( C475 C495 ) C475_=_C496( C475 C496 ) \nC477_=_C478( C477 C478 ) C477_=_C479( C477 C479 ) C477_=_C480( C477 C480 ) C477_=_C481( C477 C481 ) C477_=_C483( C477 C483 ) C477_=_C484( C477 C484 ) \nC477_=_C485( C477 C485 ) C477_=_C486( C477 C486 ) C477_=_C487( C477 C487 ) C477_=_C490( C477 C490 ) C477_=_C492( C477 C492 ) C477_=_C493( C477 C493 ) \nC477_=_C495( C477 C495 ) C477_=_C496( C477 C496 ) C478_=_C479( C478 C479 ) C478_=_C480( C478 C480 ) C478_=_C481( C478 C481 ) C478_=_C483( C478 C483 ) \nC478_=_C484( C478 C484 ) C478_=_C485( C478 C485 ) C478_=_C486( C478 C486 ) C478_=_C487( C478 C487 ) C478_=_C490( C478 C490 ) C478_=_C492( C478 C492 ) \nC478_=_C493( C478 C493 ) C478_=_C495( C478 C495 ) C478_=_C496( C478 C496 ) C478_=_C2468( C478 C2468 ) C478_=_C2473( C478 C2473 ) C479_=_C480( C479 C480 ) \nC479_=_C481( C479 C481 ) C479_=_C483( C479 C483 ) C479_=_C484( C479 C484 ) C479_=_C485( C479 C485 ) C479_=_C486( C479 C486 ) C479_=_C487( C479 C487 ) \nC479_=_C490( C479 C490 ) C479_=_C492( C479 C492 ) C479_=_C493( C479 C493 ) C479_=_C495( C479 C495 ) C479_=_C496( C479 C496 ) C479_=_C2692( C479 C2692 ) \nC479_=_C2694( C479 C2694 ) C479_=_C2697( C479 C2697 ) C480_=_C481( C480 C481 ) C480_=_C483( C480 C483 ) C480_=_C484( C480 C484 ) C480_=_C485( C480 C485 ) \nC480_=_C486( C480 C486 ) C480_=_C487( C480 C487 ) C480_=_C490( C480 C490 ) C480_=_C492( C480 C492 ) C480_=_C493( C480 C493 ) C480_=_C495( C480 C495 ) \nC480_=_C496( C480 C496 ) C480_=_C2032( C480 C2032 ) C480_=_C2955( C480 C2955 ) C481_=_C483( C481 C483 ) C481_=_C484( C481 C484 ) C481_=_C485( C481 C485 ) \nC481_=_C486( C481 C486 ) C481_=_C487( C481 C487 ) C481_=_C490( C481 C490 ) C481_=_C492( C481 C492 ) C481_=_C493( C481 C493 ) C481_=_C495( C481 C495 ) \nC481_=_C496( C481 C496 ) C481_=_C3140( C481 C3140 ) C481_=_C3147( C481 C3147 ) C483_=_C484( C483 C484 ) C483_=_C485( C483 C485 ) C483_=_C486( C483 C486 ) \nC483_=_C487( C483 C487 ) C483_=_C490( C483 C490 ) C483_=_C492( C483 C492 ) C483_=_C493( C483 C493 ) C483_=_C495( C483 C495 ) C483_=_C496( C483 C496 ) \nC484_=_C485( C484 C485 ) C484_=_C486( C484 C486 ) C484_=_C487( C484 C487 ) C484_=_C490( C484 C490 ) C484_=_C492( C484 C492 ) C484_=_C493( C484 C493 ) \nC484_=_C495( C484 C495 ) C484_=_C496( C484 C496 ) C484_=_C642( C484 C642 ) C484_=_C2036( C484 C2036 ) C484_=_C2305( C484 C2305 ) C484_=_C3537( C484 C3537 ) \nC484_=_C3687( C484 C3687 ) C484_=_C3688( C484 C3688 ) C484_=_C3691( C484 C3691 ) C484_=_C3693( C484 C3693 ) C485_=_C486( C485 C486 ) C485_=_C487( C485 C487 ) \nC485_=_C490( C485 C490 ) C485_=_C492( C485 C492 ) C485_=_C493( C485 C493 ) C485_=_C495( C485 C495 ) C485_=_C496( C485 C496 ) C485_=_C587( C485 C587 ) \nC485_=_C992( C485 C992 ) C485_=_C1205( C485 C1205 ) C485_=_C1353( C485 C1353 ) C485_=_C1442( C485 C1442 ) C485_=_C1559( C485 C1559 ) C485_=_C1671( C485 C1671 ) \nC485_=_C1708( C485 C1708 ) C485_=_C2468( C485 C2468 ) C485_=_C2694( C485 C2694 ) C485_=_C2806( C485 C2806 ) C485_=_C3003( C485 C3003 ) C485_=_C3140( C485 C3140 ) \nC485_=_C3695( C485 C3695 ) C485_=_C3714( C485 C3714 ) C485_=_C3716( C485 C3716 ) C485_=_C3718( C485 C3718 ) C485_=_C3719( C485 C3719 ) C485_=_C3720( C485 C3720 ) \nC486_=_C487( C486 C487 ) C486_=_C490( C486 C490 ) C486_=_C492( C486 C492 ) C486_=_C493( C486 C493 ) C486_=_C495( C486 C495 ) C486_=_C496( C486 C496 ) \nC486_=_C3714( C486 C3714 ) C486_=_C3784( C486 C3784 ) C487_=_C490( C487 C490 ) C487_=_C492( C487 C492 ) C487_=_C493( C487 C493 ) C487_=_C495( C487 C495 ) \nC487_=_C496( C487 C496 ) C487_=_C3716( C487 C3716 ) C487_=_C3873( C487 C3873 ) C490_=_C492( C490 C492 ) C490_=_C493( C490 C493 ) C490_=_C495( C490 C495 ) \nC490_=_C496( C490 C496 ) C490_=_C647( C490 C647 ) C490_=_C2039( C490 C2039 ) C490_=_C2308( C490 C2308 ) C490_=_C3544( C490 C3544 ) C490_=_C3880( C490 C3880 ) \nC490_=_C3888( C490 C3888 ) C490_=_C3910( C490 C3910 ) C490_=_C3912( C490 C3912 ) C492_=_C493( C492 C493 ) C492_=_C495( C492 C495 ) C492_=_C496( C492 C496 ) \nC492_=_C2042( C492 C2042 ) C493_=_C495( C493 C495 ) C493_=_C496( C493 C496 ) C493_=_C594( C493 C594 ) C493_=_C1210( C493 C1210 ) C493_=_C1260( C493 C1260 ) \nC493_=_C1563( C493 C1563 ) C493_=_C1715( C493 C1715 ) C493_=_C2109( C493 C2109 ) C493_=_C2352( C493 C2352 ) C493_=_C2473( C493 C2473 ) C493_=_C2668( C493 C2668 ) \nC493_=_C2697( C493 C2697 ) C493_=_C2811( C493 C2811 ) C493_=_C2980( C493 C2980 ) C493_=_C2993( C493 C2993 ) C493_=_C3066( C493 C3066 ) C493_=_C3147( C493 C3147 ) \nC493_=_C3784( C493 C3784 ) C493_=_C3873( C493 C3873 ) C493_=_C3965( C493 C3965 ) C493_=_C3966( C493 C3966 ) C495_=_C496( C495 C496 ) C495_=_C3058( C495 C3058 ) \nC496_=_C2047( C496 C2047 ) C496_=_C3059( C496 C3059 ) C587_=_C594( C587 C594 ) C587_=_C992( C587 C992 ) C587_=_C1205( C587 C1205 ) C587_=_C1353( C587 C1353 ) \nC587_=_C1442( C587 C1442 ) C587_=_C1559( C587 C1559 ) C587_=_C1671( C587 C1671 ) C587_=_C1708( C587 C1708 ) C587_=_C2468( C587 C2468 ) C587_=_C2694( C587 C2694 ) \nC587_=_C2806( C587 C2806 ) C587_=_C3003( C587 C3003 ) C587_=_C3140( C587 C3140 ) C587_=_C3695( C587 C3695 ) C587_=_C3714( C587 C3714 ) C587_=_C3716( C587 C3716 ) \nC587_=_C3718( C587 C3718 ) C587_=_C3719( C587 C3719 ) C587_=_C3720( C587 C3720 ) C594_=_C1210( C594 C1210 ) C594_=_C1260( C594 C1260 ) C594_=_C1563( C594 C1563 ) \nC594_=_C1715( C594 C1715 ) C594_=_C2109( C594 C2109 ) C594_=_C2352( C594 C2352 ) C594_=_C2473( C594 C2473 ) C594_=_C2668( C594 C2668 ) C594_=_C2697( C594 C2697 ) \nC594_=_C2811( C594 C2811 ) C594_=_C2980( C594 C2980 ) C594_=_C2993( C594 C2993 ) C594_=_C3066( C594 C3066 ) C594_=_C3147( C594 C3147 ) C594_=_C3784( C594 C3784 ) \nC594_=_C3873( C594 C3873 ) C594_=_C3965( C594 C3965 ) C594_=_C3966( C594 C3966 ) C624_=_C652( C624 C652 ) C624_=_C750( C624 C750 ) C624_=_C1589( C624 C1589 ) \nC624_=_C1657( C624 C1657 ) C624_=_C1775( C624 C1775 ) C624_=_C2247( C624 C2247 ) C624_=_C2372( C624 C2372 ) C624_=_C2442( C624 C2442 ) C624_=_C3166( C624 C3166 ) \nC624_=_C3346( C624 C3346 ) C624_=_C3466( C624 C3466 ) C624_=_C3621( C624 C3621 ) C624_=_C3693( C624 C3693 ) C624_=_C3802( C624 C3802 ) C624_=_C3846( C624 C3846 ) \nC624_=_C3896( C624 C3896 ) C624_=_C3912( C624 C3912 ) C624_=_C4048( C624 C4048 ) C624_=_C4054( C624 C4054 ) C624_=_C4055( C624 C4055 ) C624_=_C4056( C624 C4056 ) \nC627_=_C628( C627 C628 ) C627_=_C629( C627 C629 ) C627_=_C630( C627 C630 ) C627_=_C631( C627 C631 ) C627_=_C632( C627 C632 ) C627_=_C634( C627 C634 ) \nC627_=_C636( C627 C636 ) C627_=_C638( C627 C638 ) C627_=_C640( C627 C640 ) C627_=_C641( C627 C641 ) C627_=_C642( C627 C642 ) C627_=_C645( C627 C645 ) \nC627_=_C646( C627 C646 ) C627_=_C647( C627 C647 ) C627_=_C648( C627 C648 ) C627_=_C649( C627 C649 ) C627_=_C651( C627 C651 ) C627_=_C652( C627 C652 ) \nC627_=_C1481( C627 C1481 ) C627_=_C1494( C627 C1494 ) C628_=_C629( C628 C629 ) C628_=_C630( C628 C630 ) C628_=_C631( C628 C631 ) C628_=_C632( C628 C632 ) \nC628_=_C634( C628 C634 ) C628_=_C636( C628 C636 ) C628_=_C638( C628 C638 ) C628_=_C640( C628 C640 ) C628_=_C641( C628 C641 ) C628_=_C642( C628 C642 ) \nC628_=_C645( C628 C645 ) C628_=_C646( C628 C646 ) C628_=_C647( C628 C647 ) C628_=_C648( C628 C648 ) C628_=_C649( C628 C649 ) C628_=_C651( C628 C651 ) \nC628_=_C652( C628 C652 ) C628_=_C1549( C628 C1549 ) C628_=_C1550( C628 C1550 ) C628_=_C1553( C628 C1553 ) C628_=_C1555( C628 C1555 ) C628_=_C1559( C628 C1559 ) \nC628_=_C1560( C628 C1560 ) C628_=_C1563( C628 C1563 ) C629_=_C630(</w:t>
      </w:r>
    </w:p>
    <w:p>
      <w:pPr>
        <w:pStyle w:val="PreformattedText"/>
        <w:bidi w:val="0"/>
        <w:spacing w:before="0" w:after="0"/>
        <w:jc w:val="left"/>
        <w:rPr/>
      </w:pPr>
      <w:r>
        <w:rPr/>
        <w:t xml:space="preserve"> </w:t>
      </w:r>
      <w:r>
        <w:rPr/>
        <w:t>C629 C630 ) C629_=_C631( C629 C631 ) C629_=_C632( C629 C632 ) C629_=_C634( C629 C634 ) \nC629_=_C636( C629 C636 ) C629_=_C638( C629 C638 ) C629_=_C640( C629 C640 ) C629_=_C641( C629 C641 ) C629_=_C642( C629 C642 ) C629_=_C645( C629 C645 ) \nC629_=_C646( C629 C646 ) C629_=_C647( C629 C647 ) C629_=_C648( C629 C648 ) C629_=_C649( C629 C649 ) C629_=_C651( C629 C651 ) C629_=_C652( C629 C652 ) \nC629_=_C1595( C629 C1595 ) C630_=_C631( C630 C631 ) C630_=_C632( C630 C632 ) C630_=_C634( C630 C634 ) C630_=_C636( C630 C636 ) C630_=_C638( C630 C638 ) \nC630_=_C640( C630 C640 ) C630_=_C641( C630 C641 ) C630_=_C642( C630 C642 ) C630_=_C645( C630 C645 ) C630_=_C646( C630 C646 ) C630_=_C647( C630 C647 ) \nC630_=_C648( C630 C648 ) C630_=_C649( C630 C649 ) C630_=_C651( C630 C651 ) C630_=_C652( C630 C652 ) C630_=_C1642( C630 C1642 ) C630_=_C1649( C630 C1649 ) \nC630_=_C1653( C630 C1653 ) C630_=_C1654( C630 C1654 ) C630_=_C1656( C630 C1656 ) C630_=_C1657( C630 C1657 ) C631_=_C632( C631 C632 ) C631_=_C634( C631 C634 ) \nC631_=_C636( C631 C636 ) C631_=_C638( C631 C638 ) C631_=_C640( C631 C640 ) C631_=_C641( C631 C641 ) C631_=_C642( C631 C642 ) C631_=_C645( C631 C645 ) \nC631_=_C646( C631 C646 ) C631_=_C647( C631 C647 ) C631_=_C648( C631 C648 ) C631_=_C649( C631 C649 ) C631_=_C651( C631 C651 ) C631_=_C652( C631 C652 ) \nC631_=_C1698( C631 C1698 ) C631_=_C1708( C631 C1708 ) C631_=_C1715( C631 C1715 ) C632_=_C634( C632 C634 ) C632_=_C636( C632 C636 ) C632_=_C638( C632 C638 ) \nC632_=_C640( C632 C640 ) C632_=_C641( C632 C641 ) C632_=_C642( C632 C642 ) C632_=_C645( C632 C645 ) C632_=_C646( C632 C646 ) C632_=_C647( C632 C647 ) \nC632_=_C648( C632 C648 ) C632_=_C649( C632 C649 ) C632_=_C651( C632 C651 ) C632_=_C652( C632 C652 ) C632_=_C1740( C632 C1740 ) C634_=_C636( C634 C636 ) \nC634_=_C638( C634 C638 ) C634_=_C640( C634 C640 ) C634_=_C641( C634 C641 ) C634_=_C642( C634 C642 ) C634_=_C645( C634 C645 ) C634_=_C646( C634 C646 ) \nC634_=_C647( C634 C647 ) C634_=_C648( C634 C648 ) C634_=_C649( C634 C649 ) C634_=_C651( C634 C651 ) C634_=_C652( C634 C652 ) C634_=_C764( C634 C764 ) \nC634_=_C903( C634 C903 ) C634_=_C1385( C634 C1385 ) C634_=_C1642( C634 C1642 ) C634_=_C1940( C634 C1940 ) C634_=_C2027( C634 C2027 ) C634_=_C2028( C634 C2028 ) \nC634_=_C2029( C634 C2029 ) C634_=_C2030( C634 C2030 ) C634_=_C2031( C634 C2031 ) C634_=_C2032( C634 C2032 ) C634_=_C2033( C634 C2033 ) C634_=_C2034( C634 C2034 ) \nC634_=_C2036( C634 C2036 ) C634_=_C2039( C634 C2039 ) C634_=_C2040( C634 C2040 ) C634_=_C2042( C634 C2042 ) C634_=_C2043( C634 C2043 ) C634_=_C2045( C634 C2045 ) \nC634_=_C2046( C634 C2046 ) C634_=_C2047( C634 C2047 ) C636_=_C638( C636 C638 ) C636_=_C640( C636 C640 ) C636_=_C641( C636 C641 ) C636_=_C642( C636 C642 ) \nC636_=_C645( C636 C645 ) C636_=_C646( C636 C646 ) C636_=_C647( C636 C647 ) C636_=_C648( C636 C648 ) C636_=_C649( C636 C649 ) C636_=_C651( C636 C651 ) \nC636_=_C652( C636 C652 ) C636_=_C2299( C636 C2299 ) C638_=_C640( C638 C640 ) C638_=_C641( C638 C641 ) C638_=_C642( C638 C642 ) C638_=_C645( C638 C645 ) \nC638_=_C646( C638 C646 ) C638_=_C647( C638 C647 ) C638_=_C648( C638 C648 ) C638_=_C649( C638 C649 ) C638_=_C651( C638 C651 ) C638_=_C652( C638 C652 ) \nC638_=_C1761( C638 C1761 ) C638_=_C2301( C638 C2301 ) C638_=_C2770( C638 C2770 ) C638_=_C2804( C638 C2804 ) C638_=_C2806( C638 C2806 ) C638_=_C2809( C638 C2809 ) \nC638_=_C2811( C638 C2811 ) C640_=_C641( C640 C641 ) C640_=_C642( C640 C642 ) C640_=_C645( C640 C645 ) C640_=_C646( C640 C646 ) C640_=_C647( C640 C647 ) \nC640_=_C648( C640 C648 ) C640_=_C649( C640 C649 ) C640_=_C651( C640 C651 ) C640_=_C652( C640 C652 ) C640_=_C2303( C640 C2303 ) C640_=_C3283( C640 C3283 ) \nC641_=_C642( C641 C642 ) C641_=_C645( C641 C645 ) C641_=_C646( C641 C646 ) C641_=_C647( C641 C647 ) C641_=_C648( C641 C648 ) C641_=_C649( C641 C649 ) \nC641_=_C651( C641 C651 ) C641_=_C652( C641 C652 ) C641_=_C1304( C641 C1304 ) C641_=_C1537( C641 C1537 ) C641_=_C1649( C641 C1649 ) C641_=_C2013( C641 C2013 ) \nC641_=_C2258( C641 C2258 ) C641_=_C2282( C641 C2282 ) C641_=_C2546( C641 C2546 ) C641_=_C3208( C641 C3208 ) C641_=_C3223( C641 C3223 ) C641_=_C3239( C641 C3239 ) \nC641_=_C3283( C641 C3283 ) C641_=_C3537( C641 C3537 ) C641_=_C3538( C641 C3538 ) C641_=_C3539( C641 C3539 ) C641_=_C3540( C641 C3540 ) C641_=_C3543( C641 C3543 ) \nC641_=_C3544( C641 C3544 ) C641_=_C3545( C641 C3545 ) C641_=_C3548( C641 C3548 ) C641_=_C3549( C641 C3549 ) C641_=_C3550( C641 C3550 ) C641_=_C3551( C641 C3551 ) \nC642_=_C645( C642 C645 ) C642_=_C646( C642 C646 ) C642_=_C647( C642 C647 ) C642_=_C648( C642 C648 ) C642_=_C649( C642 C649 ) C642_=_C651( C642 C651 ) \nC642_=_C652( C642 C652 ) C642_=_C2036( C642 C2036 ) C642_=_C2305( C642 C2305 ) C642_=_C3537( C642 C3537 ) C642_=_C3687( C642 C3687 ) C642_=_C3688( C642 C3688 ) \nC642_=_C3691( C642 C3691 ) C642_=_C3693( C642 C3693 ) C645_=_C646( C645 C646 ) C645_=_C647( C645 C647 ) C645_=_C648( C645 C648 ) C645_=_C649( C645 C649 ) \nC645_=_C651( C645 C651 ) C645_=_C652( C645 C652 ) C645_=_C840( C645 C840 ) C645_=_C1188( C645 C1188 ) C645_=_C1653( C645 C1653 ) C645_=_C2533( C645 C2533 ) \nC645_=_C2781( C645 C2781 ) C645_=_C2864( C645 C2864 ) C645_=_C2942( C645 C2942 ) C645_=_C2955( C645 C2955 ) C645_=_C3392( C645 C3392 ) C645_=_C3406( C645 C3406 ) \nC645_=_C3629( C645 C3629 ) C645_=_C3637( C645 C3637 ) C645_=_C3687( C645 C3687 ) C645_=_C3730( C645 C3730 ) C645_=_C3789( C645 C3789 ) C645_=_C3826( C645 C3826 ) \nC645_=_C3880( C645 C3880 ) C645_=_C3882( C645 C3882 ) C645_=_C3883( C645 C3883 ) C645_=_C3884( C645 C3884 ) C645_=_C3886( C645 C3886 ) C645_=_C3887( C645 C3887 ) \nC646_=_C647( C646 C647 ) C646_=_C648( C646 C648 ) C646_=_C649( C646 C649 ) C646_=_C651( C646 C651 ) C646_=_C652( C646 C652 ) C646_=_C1233( C646 C1233 ) \nC646_=_C1654( C646 C1654 ) C646_=_C2203( C646 C2203 ) C646_=_C2350( C646 C2350 ) C646_=_C2843( C646 C2843 ) C646_=_C3041( C646 C3041 ) C646_=_C3114( C646 C3114 ) \nC646_=_C3177( C646 C3177 ) C646_=_C3198( C646 C3198 ) C646_=_C3492( C646 C3492 ) C646_=_C3682( C646 C3682 ) C646_=_C3688( C646 C3688 ) C646_=_C3731( C646 C3731 ) \nC646_=_C3866( C646 C3866 ) C646_=_C3888( C646 C3888 ) C646_=_C3890( C646 C3890 ) C646_=_C3892( C646 C3892 ) C646_=_C3893( C646 C3893 ) C646_=_C3894( C646 C3894 ) \nC647_=_C648( C647 C648 ) C647_=_C649( C647 C649 ) C647_=_C651( C647 C651 ) C647_=_C652( C647 C652 ) C647_=_C2039( C647 C2039 ) C647_=_C2308( C647 C2308 ) \nC647_=_C3544( C647 C3544 ) C647_=_C3880( C647 C3880 ) C647_=_C3888( C647 C3888 ) C647_=_C3910( C647 C3910 ) C647_=_C3912( C647 C3912 ) C648_=_C649( C648 C649 ) \nC648_=_C651( C648 C651 ) C648_=_C652( C648 C652 ) C648_=_C2040( C648 C2040 ) C648_=_C2309( C648 C2309 ) C649_=_C651( C649 C651 ) C649_=_C652( C649 C652 ) \nC649_=_C1162( C649 C1162 ) C649_=_C1494( C649 C1494 ) C649_=_C1656( C649 C1656 ) C649_=_C1956( C649 C1956 ) C649_=_C2147( C649 C2147 ) C649_=_C2351( C649 C2351 ) \nC649_=_C2667( C649 C2667 ) C649_=_C2969( C649 C2969 ) C649_=_C3179( C649 C3179 ) C649_=_C3200( C649 C3200 ) C649_=_C3493( C649 C3493 ) C649_=_C3683( C649 C3683 ) \nC649_=_C3691( C649 C3691 ) C649_=_C3732( C649 C3732 ) C649_=_C3808( C649 C3808 ) C649_=_C3868( C649 C3868 ) C649_=_C3910( C649 C3910 ) C649_=_C3944( C649 C3944 ) \nC649_=_C3946( C649 C3946 ) C651_=_C652( C651 C652 ) C651_=_C2311( C651 C2311 ) C652_=_C750( C652 C750 ) C652_=_C1589( C652 C1589 ) C652_=_C1657( C652 C1657 ) \nC652_=_C1775( C652 C1775 ) C652_=_C2247( C652 C2247 ) C652_=_C2372( C652 C2372 ) C652_=_C2442( C652 C2442 ) C652_=_C3166( C652 C3166 ) C652_=_C3346( C652 C3346 ) \nC652_=_C3466( C652 C3466 ) C652_=_C3621( C652 C3621 ) C652_=_C3693( C652 C3693 ) C652_=_C3802( C652 C3802 ) C652_=_C3846( C652 C3846 ) C652_=_C3896( C652 C3896 ) \nC652_=_C3912( C652 C3912 ) C652_=_C4048( C652 C4048 ) C652_=_C4054( C652 C4054 ) C652_=_C4055( C652 C4055 ) C652_=_C4056( C652 C4056 ) C698_=_C862( C698 C862 ) \nC698_=_C939( C698 C939 ) C698_=_C960( C698 C960 ) C698_=_C1014( C698 C1014 ) C698_=_C1277( C698 C1277 ) C698_=_C1555( C698 C1555 ) C698_=_C1685( C698 C1685 ) \nC698_=_C1891( C698 C1891 ) C698_=_C2542( C698 C2542 ) C698_=_C2573( C698 C2573 ) C698_=_C2692( C698 C2692 ) C698_=_C2804( C698 C2804 ) C698_=_C2985( C698 C2985 ) \nC698_=_C3051( C698 C3051 ) C698_=_C3052( C698 C3052 ) C698_=_C3053( C698 C3053 ) C698_=_C3057( C698 C3057 ) C698_=_C3058( C698 C3058 ) C698_=_C3059( C698 C3059 ) \nC734_=_C750( C734 C750 ) C734_=_C1499( C734 C1499 ) C734_=_C1549( C734 C1549 ) C734_=_C1759( C734 C1759 ) C734_=_C1761( C734 C1761 ) C734_=_C1763( C734 C1763 ) \nC734_=_C1764( C734 C1764 ) C734_=_C1765( C734 C1765 ) C734_=_C1766( C734 C1766 ) C734_=_C1769( C734 C1769 ) C734_=_C1771( C734 C1771 ) C734_=_C1772( C734 C1772 ) \nC734_=_C1773( C734 C1773 ) C734_=_C1774( C734 C1774 ) C734_=_C1775( C734 C1775 ) C734_=_C1776( C734 C1776 ) C734_=_C1777( C734 C1777 ) C734_=_C1778( C734 C1778 ) \nC734_=_C1779( C734 C1779 ) C750_=_C1589( C750 C1589 ) C750_=_C1657( C750 C1657 ) C750_=_C1775( C750 C1775 ) C750_=_C2247( C750 C2247 ) C750_=_C2372( C750 C2372 ) \nC750_=_C2442( C750 C2442 ) C750_=_C3166( C750 C3166 ) C750_=_C3346( C750 C3346 ) C750_=_C3466( C750 C3466 ) C750_=_C3621( C750 C3621 ) C750_=_C3693( C750 C3693 ) \nC750_=_C3802( C750 C3802 ) C750_=_C3846( C750 C3846 ) C750_=_C3896( C750 C3896 ) C750_=_C3912( C750 C3912 ) C750_=_C4048( C750 C4048 ) C750_=_C4054( C750 C4054 ) \nC750_=_C4055( C750 C4055 ) C750_=_C4056( C750 C4056 ) C764_=_C903( C764 C903 ) C764_=_C1385( C764 C1385 ) C764_=_C1642( C764 C1642 ) C764_=_C1940( C764 C1940 ) \nC764_=_C2027( C764 C2027 ) C764_=_C2028( C764 C2028 ) C764_=_C2029( C764 C2029 ) C764_=_C2030( C764 C2030 ) C764_=_C2031( C764 C2031 ) C764_=_C2032( C764 C2032 ) \nC764_=_C2033( C764 C2033 ) C764_=_C2034( C764 C2034 ) C764_=_C2036( C764 C2036 ) C764_=_C2039( C764 C2039 ) C764_=_C2040( C764 C2040 ) C764_=_C2042( C764 C2042 ) \nC764_=_C2043( C764 C2043 ) C764_=_C2045( C764 C2045 ) C764_=_C2046( C764 C2046 ) C764_=_C2047(</w:t>
      </w:r>
    </w:p>
    <w:p>
      <w:pPr>
        <w:pStyle w:val="PreformattedText"/>
        <w:bidi w:val="0"/>
        <w:spacing w:before="0" w:after="0"/>
        <w:jc w:val="left"/>
        <w:rPr/>
      </w:pPr>
      <w:r>
        <w:rPr/>
        <w:t xml:space="preserve"> </w:t>
      </w:r>
      <w:r>
        <w:rPr/>
        <w:t>C764 C2047 ) C829_=_C840( C829 C840 ) C829_=_C884( C829 C884 ) \nC829_=_C936( C829 C936 ) C829_=_C1298( C829 C1298 ) C829_=_C1553( C829 C1553 ) C829_=_C2408( C829 C2408 ) C829_=_C2523( C829 C2523 ) C829_=_C2554( C829 C2554 ) \nC829_=_C2717( C829 C2717 ) C829_=_C2770( C829 C2770 ) C829_=_C2772( C829 C2772 ) C829_=_C2773( C829 C2773 ) C829_=_C2774( C829 C2774 ) C829_=_C2775( C829 C2775 ) \nC829_=_C2776( C829 C2776 ) C829_=_C2778( C829 C2778 ) C829_=_C2779( C829 C2779 ) C829_=_C2781( C829 C2781 ) C829_=_C2782( C829 C2782 ) C829_=_C2784( C829 C2784 ) \nC840_=_C1188( C840 C1188 ) C840_=_C1653( C840 C1653 ) C840_=_C2533( C840 C2533 ) C840_=_C2781( C840 C2781 ) C840_=_C2864( C840 C2864 ) C840_=_C2942( C840 C2942 ) \nC840_=_C2955( C840 C2955 ) C840_=_C3392( C840 C3392 ) C840_=_C3406( C840 C3406 ) C840_=_C3629( C840 C3629 ) C840_=_C3637( C840 C3637 ) C840_=_C3687( C840 C3687 ) \nC840_=_C3730( C840 C3730 ) C840_=_C3789( C840 C3789 ) C840_=_C3826( C840 C3826 ) C840_=_C3880( C840 C3880 ) C840_=_C3882( C840 C3882 ) C840_=_C3883( C840 C3883 ) \nC840_=_C3884( C840 C3884 ) C840_=_C3886( C840 C3886 ) C840_=_C3887( C840 C3887 ) C862_=_C939( C862 C939 ) C862_=_C960( C862 C960 ) C862_=_C1014( C862 C1014 ) \nC862_=_C1277( C862 C1277 ) C862_=_C1555( C862 C1555 ) C862_=_C1685( C862 C1685 ) C862_=_C1891( C862 C1891 ) C862_=_C2542( C862 C2542 ) C862_=_C2573( C862 C2573 ) \nC862_=_C2692( C862 C2692 ) C862_=_C2804( C862 C2804 ) C862_=_C2985( C862 C2985 ) C862_=_C3051( C862 C3051 ) C862_=_C3052( C862 C3052 ) C862_=_C3053( C862 C3053 ) \nC862_=_C3057( C862 C3057 ) C862_=_C3058( C862 C3058 ) C862_=_C3059( C862 C3059 ) C884_=_C896( C884 C896 ) C884_=_C936( C884 C936 ) C884_=_C1298( C884 C1298 ) \nC884_=_C1553( C884 C1553 ) C884_=_C2408( C884 C2408 ) C884_=_C2523( C884 C2523 ) C884_=_C2554( C884 C2554 ) C884_=_C2717( C884 C2717 ) C884_=_C2770( C884 C2770 ) \nC884_=_C2772( C884 C2772 ) C884_=_C2773( C884 C2773 ) C884_=_C2774( C884 C2774 ) C884_=_C2775( C884 C2775 ) C884_=_C2776( C884 C2776 ) C884_=_C2778( C884 C2778 ) \nC884_=_C2779( C884 C2779 ) C884_=_C2781( C884 C2781 ) C884_=_C2782( C884 C2782 ) C884_=_C2784( C884 C2784 ) C896_=_C948( C896 C948 ) C896_=_C1308( C896 C1308 ) \nC896_=_C1560( C896 C1560 ) C896_=_C2015( C896 C2015 ) C896_=_C2284( C896 C2284 ) C896_=_C2418( C896 C2418 ) C896_=_C2548( C896 C2548 ) C896_=_C2564( C896 C2564 ) \nC896_=_C2726( C896 C2726 ) C896_=_C2809( C896 C2809 ) C896_=_C3175( C896 C3175 ) C896_=_C3211( C896 C3211 ) C896_=_C3227( C896 C3227 ) C896_=_C3443( C896 C3443 ) \nC896_=_C3538( C896 C3538 ) C896_=_C3739( C896 C3739 ) C896_=_C3796( C896 C3796 ) C896_=_C3797( C896 C3797 ) C896_=_C3799( C896 C3799 ) C896_=_C3800( C896 C3800 ) \nC903_=_C1385( C903 C1385 ) C903_=_C1642( C903 C1642 ) C903_=_C1940( C903 C1940 ) C903_=_C2027( C903 C2027 ) C903_=_C2028( C903 C2028 ) C903_=_C2029( C903 C2029 ) \nC903_=_C2030( C903 C2030 ) C903_=_C2031( C903 C2031 ) C903_=_C2032( C903 C2032 ) C903_=_C2033( C903 C2033 ) C903_=_C2034( C903 C2034 ) C903_=_C2036( C903 C2036 ) \nC903_=_C2039( C903 C2039 ) C903_=_C2040( C903 C2040 ) C903_=_C2042( C903 C2042 ) C903_=_C2043( C903 C2043 ) C903_=_C2045( C903 C2045 ) C903_=_C2046( C903 C2046 ) \nC903_=_C2047( C903 C2047 ) C936_=_C939( C936 C939 ) C936_=_C948( C936 C948 ) C936_=_C1298( C936 C1298 ) C936_=_C1553( C936 C1553 ) C936_=_C2408( C936 C2408 ) \nC936_=_C2523( C936 C2523 ) C936_=_C2554( C936 C2554 ) C936_=_C2717( C936 C2717 ) C936_=_C2770( C936 C2770 ) C936_=_C2772( C936 C2772 ) C936_=_C2773( C936 C2773 ) \nC936_=_C2774( C936 C2774 ) C936_=_C2775( C936 C2775 ) C936_=_C2776( C936 C2776 ) C936_=_C2778( C936 C2778 ) C936_=_C2779( C936 C2779 ) C936_=_C2781( C936 C2781 ) \nC936_=_C2782( C936 C2782 ) C936_=_C2784( C936 C2784 ) C939_=_C948( C939 C948 ) C939_=_C960( C939 C960 ) C939_=_C1014( C939 C1014 ) C939_=_C1277( C939 C1277 ) \nC939_=_C1555( C939 C1555 ) C939_=_C1685( C939 C1685 ) C939_=_C1891( C939 C1891 ) C939_=_C2542( C939 C2542 ) C939_=_C2573( C939 C2573 ) C939_=_C2692( C939 C2692 ) \nC939_=_C2804( C939 C2804 ) C939_=_C2985( C939 C2985 ) C939_=_C3051( C939 C3051 ) C939_=_C3052( C939 C3052 ) C939_=_C3053( C939 C3053 ) C939_=_C3057( C939 C3057 ) \nC939_=_C3058( C939 C3058 ) C939_=_C3059( C939 C3059 ) C948_=_C1308( C948 C1308 ) C948_=_C1560( C948 C1560 ) C948_=_C2015( C948 C2015 ) C948_=_C2284( C948 C2284 ) \nC948_=_C2418( C948 C2418 ) C948_=_C2548( C948 C2548 ) C948_=_C2564( C948 C2564 ) C948_=_C2726( C948 C2726 ) C948_=_C2809( C948 C2809 ) C948_=_C3175( C948 C3175 ) \nC948_=_C3211( C948 C3211 ) C948_=_C3227( C948 C3227 ) C948_=_C3443( C948 C3443 ) C948_=_C3538( C948 C3538 ) C948_=_C3739( C948 C3739 ) C948_=_C3796( C948 C3796 ) \nC948_=_C3797( C948 C3797 ) C948_=_C3799( C948 C3799 ) C948_=_C3800( C948 C3800 ) C960_=_C1014( C960 C1014 ) C960_=_C1277( C960 C1277 ) C960_=_C1555( C960 C1555 ) \nC960_=_C1685( C960 C1685 ) C960_=_C1891( C960 C1891 ) C960_=_C2542( C960 C2542 ) C960_=_C2573( C960 C2573 ) C960_=_C2692( C960 C2692 ) C960_=_C2804( C960 C2804 ) \nC960_=_C2985( C960 C2985 ) C960_=_C3051( C960 C3051 ) C960_=_C3052( C960 C3052 ) C960_=_C3053( C960 C3053 ) C960_=_C3057( C960 C3057 ) C960_=_C3058( C960 C3058 ) \nC960_=_C3059( C960 C3059 ) C992_=_C1205( C992 C1205 ) C992_=_C1353( C992 C1353 ) C992_=_C1442( C992 C1442 ) C992_=_C1559( C992 C1559 ) C992_=_C1671( C992 C1671 ) \nC992_=_C1708( C992 C1708 ) C992_=_C2468( C992 C2468 ) C992_=_C2694( C992 C2694 ) C992_=_C2806( C992 C2806 ) C992_=_C3003( C992 C3003 ) C992_=_C3140( C992 C3140 ) \nC992_=_C3695( C992 C3695 ) C992_=_C3714( C992 C3714 ) C992_=_C3716( C992 C3716 ) C992_=_C3718( C992 C3718 ) C992_=_C3719( C992 C3719 ) C992_=_C3720( C992 C3720 ) \nC1014_=_C1277( C1014 C1277 ) C1014_=_C1555( C1014 C1555 ) C1014_=_C1685( C1014 C1685 ) C1014_=_C1891( C1014 C1891 ) C1014_=_C2542( C1014 C2542 ) C1014_=_C2573( C1014 C2573 ) \nC1014_=_C2692( C1014 C2692 ) C1014_=_C2804( C1014 C2804 ) C1014_=_C2985( C1014 C2985 ) C1014_=_C3051( C1014 C3051 ) C1014_=_C3052( C1014 C3052 ) C1014_=_C3053( C1014 C3053 ) \nC1014_=_C3057( C1014 C3057 ) C1014_=_C3058( C1014 C3058 ) C1014_=_C3059( C1014 C3059 ) C1162_=_C1494( C1162 C1494 ) C1162_=_C1656( C1162 C1656 ) C1162_=_C1956( C1162 C1956 ) \nC1162_=_C2147( C1162 C2147 ) C1162_=_C2351( C1162 C2351 ) C1162_=_C2667( C1162 C2667 ) C1162_=_C2969( C1162 C2969 ) C1162_=_C3179( C1162 C3179 ) C1162_=_C3200( C1162 C3200 ) \nC1162_=_C3493( C1162 C3493 ) C1162_=_C3683( C1162 C3683 ) C1162_=_C3691( C1162 C3691 ) C1162_=_C3732( C1162 C3732 ) C1162_=_C3808( C1162 C3808 ) C1162_=_C3868( C1162 C3868 ) \nC1162_=_C3910( C1162 C3910 ) C1162_=_C3944( C1162 C3944 ) C1162_=_C3946( C1162 C3946 ) C1188_=_C1653( C1188 C1653 ) C1188_=_C2533( C1188 C2533 ) C1188_=_C2781( C1188 C2781 ) \nC1188_=_C2864( C1188 C2864 ) C1188_=_C2942( C1188 C2942 ) C1188_=_C2955( C1188 C2955 ) C1188_=_C3392( C1188 C3392 ) C1188_=_C3406( C1188 C3406 ) C1188_=_C3629( C1188 C3629 ) \nC1188_=_C3637( C1188 C3637 ) C1188_=_C3687( C1188 C3687 ) C1188_=_C3730( C1188 C3730 ) C1188_=_C3789( C1188 C3789 ) C1188_=_C3826( C1188 C3826 ) C1188_=_C3880( C1188 C3880 ) \nC1188_=_C3882( C1188 C3882 ) C1188_=_C3883( C1188 C3883 ) C1188_=_C3884( C1188 C3884 ) C1188_=_C3886( C1188 C3886 ) C1188_=_C3887( C1188 C3887 ) C1205_=_C1210( C1205 C1210 ) \nC1205_=_C1353( C1205 C1353 ) C1205_=_C1442( C1205 C1442 ) C1205_=_C1559( C1205 C1559 ) C1205_=_C1671( C1205 C1671 ) C1205_=_C1708( C1205 C1708 ) C1205_=_C2468( C1205 C2468 ) \nC1205_=_C2694( C1205 C2694 ) C1205_=_C2806( C1205 C2806 ) C1205_=_C3003( C1205 C3003 ) C1205_=_C3140( C1205 C3140 ) C1205_=_C3695( C1205 C3695 ) C1205_=_C3714( C1205 C3714 ) \nC1205_=_C3716( C1205 C3716 ) C1205_=_C3718( C1205 C3718 ) C1205_=_C3719( C1205 C3719 ) C1205_=_C3720( C1205 C3720 ) C1210_=_C1260( C1210 C1260 ) C1210_=_C1563( C1210 C1563 ) \nC1210_=_C1715( C1210 C1715 ) C1210_=_C2109( C1210 C2109 ) C1210_=_C2352( C1210 C2352 ) C1210_=_C2473( C1210 C2473 ) C1210_=_C2668( C1210 C2668 ) C1210_=_C2697( C1210 C2697 ) \nC1210_=_C2811( C1210 C2811 ) C1210_=_C2980( C1210 C2980 ) C1210_=_C2993( C1210 C2993 ) C1210_=_C3066( C1210 C3066 ) C1210_=_C3147( C1210 C3147 ) C1210_=_C3784( C1210 C3784 ) \nC1210_=_C3873( C1210 C3873 ) C1210_=_C3965( C1210 C3965 ) C1210_=_C3966( C1210 C3966 ) C1233_=_C1654( C1233 C1654 ) C1233_=_C2203( C1233 C2203 ) C1233_=_C2350( C1233 C2350 ) \nC1233_=_C2843( C1233 C2843 ) C1233_=_C3041( C1233 C3041 ) C1233_=_C3114( C1233 C3114 ) C1233_=_C3177( C1233 C3177 ) C1233_=_C3198( C1233 C3198 ) C1233_=_C3492( C1233 C3492 ) \nC1233_=_C3682( C1233 C3682 ) C1233_=_C3688( C1233 C3688 ) C1233_=_C3731( C1233 C3731 ) C1233_=_C3866( C1233 C3866 ) C1233_=_C3888( C1233 C3888 ) C1233_=_C3890( C1233 C3890 ) \nC1233_=_C3892( C1233 C3892 ) C1233_=_C3893( C1233 C3893 ) C1233_=_C3894( C1233 C3894 ) C1260_=_C1563( C1260 C1563 ) C1260_=_C1715( C1260 C1715 ) C1260_=_C2109( C1260 C2109 ) \nC1260_=_C2352( C1260 C2352 ) C1260_=_C2473( C1260 C2473 ) C1260_=_C2668( C1260 C2668 ) C1260_=_C2697( C1260 C2697 ) C1260_=_C2811( C1260 C2811 ) C1260_=_C2980( C1260 C2980 ) \nC1260_=_C2993( C1260 C2993 ) C1260_=_C3066( C1260 C3066 ) C1260_=_C3147( C1260 C3147 ) C1260_=_C3784( C1260 C3784 ) C1260_=_C3873( C1260 C3873 ) C1260_=_C3965( C1260 C3965 ) \nC1260_=_C3966( C1260 C3966 ) C1277_=_C1555( C1277 C1555 ) C1277_=_C1685( C1277 C1685 ) C1277_=_C1891( C1277 C1891 ) C1277_=_C2542( C1277 C2542 ) C1277_=_C2573( C1277 C2573 ) \nC1277_=_C2692( C1277 C2692 ) C1277_=_C2804( C1277 C2804 ) C1277_=_C2985( C1277 C2985 ) C1277_=_C3051( C1277 C3051 ) C1277_=_C3052( C1277 C3052 ) C1277_=_C3053( C1277 C3053 ) \nC1277_=_C3057( C1277 C3057 ) C1277_=_C3058( C1277 C3058 ) C1277_=_C3059( C1277 C3059 ) C1298_=_C1304( C1298 C1304 ) C1298_=_C1308( C1298 C1308 ) C1298_=_C1553( C1298 C1553 ) \nC1298_=_C2408( C1298 C2408 ) C1298_=_C2523( C1298 C2523 ) C1298_=_C2554( C1298 C2554 ) C1298_=_C2717( C1298 C2717 ) C1298_=_C2770( C1298 C2770 ) C1298_=_C2772( C1298 C2772 ) \nC1298_=_C2773( C1298 C2773 ) C1298_=_C2774( C1298 C2774</w:t>
      </w:r>
    </w:p>
    <w:p>
      <w:pPr>
        <w:pStyle w:val="PreformattedText"/>
        <w:bidi w:val="0"/>
        <w:spacing w:before="0" w:after="0"/>
        <w:jc w:val="left"/>
        <w:rPr/>
      </w:pPr>
      <w:r>
        <w:rPr/>
        <w:t xml:space="preserve"> </w:t>
      </w:r>
      <w:r>
        <w:rPr/>
        <w:t>) C1298_=_C2775( C1298 C2775 ) C1298_=_C2776( C1298 C2776 ) C1298_=_C2778( C1298 C2778 ) C1298_=_C2779( C1298 C2779 ) \nC1298_=_C2781( C1298 C2781 ) C1298_=_C2782( C1298 C2782 ) C1298_=_C2784( C1298 C2784 ) C1304_=_C1308( C1304 C1308 ) C1304_=_C1537( C1304 C1537 ) C1304_=_C1649( C1304 C1649 ) \nC1304_=_C2013( C1304 C2013 ) C1304_=_C2258( C1304 C2258 ) C1304_=_C2282( C1304 C2282 ) C1304_=_C2546( C1304 C2546 ) C1304_=_C3208( C1304 C3208 ) C1304_=_C3223( C1304 C3223 ) \nC1304_=_C3239( C1304 C3239 ) C1304_=_C3283( C1304 C3283 ) C1304_=_C3537( C1304 C3537 ) C1304_=_C3538( C1304 C3538 ) C1304_=_C3539( C1304 C3539 ) C1304_=_C3540( C1304 C3540 ) \nC1304_=_C3543( C1304 C3543 ) C1304_=_C3544( C1304 C3544 ) C1304_=_C3545( C1304 C3545 ) C1304_=_C3548( C1304 C3548 ) C1304_=_C3549( C1304 C3549 ) C1304_=_C3550( C1304 C3550 ) \nC1304_=_C3551( C1304 C3551 ) C1308_=_C1560( C1308 C1560 ) C1308_=_C2015( C1308 C2015 ) C1308_=_C2284( C1308 C2284 ) C1308_=_C2418( C1308 C2418 ) C1308_=_C2548( C1308 C2548 ) \nC1308_=_C2564( C1308 C2564 ) C1308_=_C2726( C1308 C2726 ) C1308_=_C2809( C1308 C2809 ) C1308_=_C3175( C1308 C3175 ) C1308_=_C3211( C1308 C3211 ) C1308_=_C3227( C1308 C3227 ) \nC1308_=_C3443( C1308 C3443 ) C1308_=_C3538( C1308 C3538 ) C1308_=_C3739( C1308 C3739 ) C1308_=_C3796( C1308 C3796 ) C1308_=_C3797( C1308 C3797 ) C1308_=_C3799( C1308 C3799 ) \nC1308_=_C3800( C1308 C3800 ) C1353_=_C1442( C1353 C1442 ) C1353_=_C1559( C1353 C1559 ) C1353_=_C1671( C1353 C1671 ) C1353_=_C1708( C1353 C1708 ) C1353_=_C2468( C1353 C2468 ) \nC1353_=_C2694( C1353 C2694 ) C1353_=_C2806( C1353 C2806 ) C1353_=_C3003( C1353 C3003 ) C1353_=_C3140( C1353 C3140 ) C1353_=_C3695( C1353 C3695 ) C1353_=_C3714( C1353 C3714 ) \nC1353_=_C3716( C1353 C3716 ) C1353_=_C3718( C1353 C3718 ) C1353_=_C3719( C1353 C3719 ) C1353_=_C3720( C1353 C3720 ) C1385_=_C1388( C1385 C1388 ) C1385_=_C1642( C1385 C1642 ) \nC1385_=_C1940( C1385 C1940 ) C1385_=_C2027( C1385 C2027 ) C1385_=_C2028( C1385 C2028 ) C1385_=_C2029( C1385 C2029 ) C1385_=_C2030( C1385 C2030 ) C1385_=_C2031( C1385 C2031 ) \nC1385_=_C2032( C1385 C2032 ) C1385_=_C2033( C1385 C2033 ) C1385_=_C2034( C1385 C2034 ) C1385_=_C2036( C1385 C2036 ) C1385_=_C2039( C1385 C2039 ) C1385_=_C2040( C1385 C2040 ) \nC1385_=_C2042( C1385 C2042 ) C1385_=_C2043( C1385 C2043 ) C1385_=_C2045( C1385 C2045 ) C1385_=_C2046( C1385 C2046 ) C1385_=_C2047( C1385 C2047 ) C1388_=_C1481( C1388 C1481 ) \nC1388_=_C1550( C1388 C1550 ) C1388_=_C1595( C1388 C1595 ) C1388_=_C1698( C1388 C1698 ) C1388_=_C1740( C1388 C1740 ) C1388_=_C2027( C1388 C2027 ) C1388_=_C2297( C1388 C2297 ) \nC1388_=_C2298( C1388 C2298 ) C1388_=_C2299( C1388 C2299 ) C1388_=_C2301( C1388 C2301 ) C1388_=_C2303( C1388 C2303 ) C1388_=_C2304( C1388 C2304 ) C1388_=_C2305( C1388 C2305 ) \nC1388_=_C2308( C1388 C2308 ) C1388_=_C2309( C1388 C2309 ) C1388_=_C2311( C1388 C2311 ) C1388_=_C2312( C1388 C2312 ) C1388_=_C2313( C1388 C2313 ) C1388_=_C2314( C1388 C2314 ) \nC1442_=_C1559( C1442 C1559 ) C1442_=_C1671( C1442 C1671 ) C1442_=_C1708( C1442 C1708 ) C1442_=_C2468( C1442 C2468 ) C1442_=_C2694( C1442 C2694 ) C1442_=_C2806( C1442 C2806 ) \nC1442_=_C3003( C1442 C3003 ) C1442_=_C3140( C1442 C3140 ) C1442_=_C3695( C1442 C3695 ) C1442_=_C3714( C1442 C3714 ) C1442_=_C3716( C1442 C3716 ) C1442_=_C3718( C1442 C3718 ) \nC1442_=_C3719( C1442 C3719 ) C1442_=_C3720( C1442 C3720 ) C1481_=_C1494( C1481 C1494 ) C1481_=_C1550( C1481 C1550 ) C1481_=_C1595( C1481 C1595 ) C1481_=_C1698( C1481 C1698 ) \nC1481_=_C1740( C1481 C1740 ) C1481_=_C2027( C1481 C2027 ) C1481_=_C2297( C1481 C2297 ) C1481_=_C2298( C1481 C2298 ) C1481_=_C2299( C1481 C2299 ) C1481_=_C2301( C1481 C2301 ) \nC1481_=_C2303( C1481 C2303 ) C1481_=_C2304( C1481 C2304 ) C1481_=_C2305( C1481 C2305 ) C1481_=_C2308( C1481 C2308 ) C1481_=_C2309( C1481 C2309 ) C1481_=_C2311( C1481 C2311 ) \nC1481_=_C2312( C1481 C2312 ) C1481_=_C2313( C1481 C2313 ) C1481_=_C2314( C1481 C2314 ) C1494_=_C1656( C1494 C1656 ) C1494_=_C1956( C1494 C1956 ) C1494_=_C2147( C1494 C2147 ) \nC1494_=_C2351( C1494 C2351 ) C1494_=_C2667( C1494 C2667 ) C1494_=_C2969( C1494 C2969 ) C1494_=_C3179( C1494 C3179 ) C1494_=_C3200( C1494 C3200 ) C1494_=_C3493( C1494 C3493 ) \nC1494_=_C3683( C1494 C3683 ) C1494_=_C3691( C1494 C3691 ) C1494_=_C3732( C1494 C3732 ) C1494_=_C3808( C1494 C3808 ) C1494_=_C3868( C1494 C3868 ) C1494_=_C3910( C1494 C3910 ) \nC1494_=_C3944( C1494 C3944 ) C1494_=_C3946( C1494 C3946 ) C1499_=_C1549( C1499 C1549 ) C1499_=_C1759( C1499 C1759 ) C1499_=_C1761( C1499 C1761 ) C1499_=_C1763( C1499 C1763 ) \nC1499_=_C1764( C1499 C1764 ) C1499_=_C1765( C1499 C1765 ) C1499_=_C1766( C1499 C1766 ) C1499_=_C1769( C1499 C1769 ) C1499_=_C1771( C1499 C1771 ) C1499_=_C1772( C1499 C1772 ) \nC1499_=_C1773( C1499 C1773 ) C1499_=_C1774( C1499 C1774 ) C1499_=_C1775( C1499 C1775 ) C1499_=_C1776( C1499 C1776 ) C1499_=_C1777( C1499 C1777 ) C1499_=_C1778( C1499 C1778 ) \nC1499_=_C1779( C1499 C1779 ) C1537_=_C1649( C1537 C1649 ) C1537_=_C2013( C1537 C2013 ) C1537_=_C2258( C1537 C2258 ) C1537_=_C2282( C1537 C2282 ) C1537_=_C2546( C1537 C2546 ) \nC1537_=_C3208( C1537 C3208 ) C1537_=_C3223( C1537 C3223 ) C1537_=_C3239( C1537 C3239 ) C1537_=_C3283( C1537 C3283 ) C1537_=_C3537( C1537 C3537 ) C1537_=_C3538( C1537 C3538 ) \nC1537_=_C3539( C1537 C3539 ) C1537_=_C3540( C1537 C3540 ) C1537_=_C3543( C1537 C3543 ) C1537_=_C3544( C1537 C3544 ) C1537_=_C3545( C1537 C3545 ) C1537_=_C3548( C1537 C3548 ) \nC1537_=_C3549( C1537 C3549 ) C1537_=_C3550( C1537 C3550 ) C1537_=_C3551( C1537 C3551 ) C1549_=_C1550( C1549 C1550 ) C1549_=_C1553( C1549 C1553 ) C1549_=_C1555( C1549 C1555 ) \nC1549_=_C1559( C1549 C1559 ) C1549_=_C1560( C1549 C1560 ) C1549_=_C1563( C1549 C1563 ) C1549_=_C1759( C1549 C1759 ) C1549_=_C1761( C1549 C1761 ) C1549_=_C1763( C1549 C1763 ) \nC1549_=_C1764( C1549 C1764 ) C1549_=_C1765( C1549 C1765 ) C1549_=_C1766( C1549 C1766 ) C1549_=_C1769( C1549 C1769 ) C1549_=_C1771( C1549 C1771 ) C1549_=_C1772( C1549 C1772 ) \nC1549_=_C1773( C1549 C1773 ) C1549_=_C1774( C1549 C1774 ) C1549_=_C1775( C1549 C1775 ) C1549_=_C1776( C1549 C1776 ) C1549_=_C1777( C1549 C1777 ) C1549_=_C1778( C1549 C1778 ) \nC1549_=_C1779( C1549 C1779 ) C1550_=_C1553( C1550 C1553 ) C1550_=_C1555( C1550 C1555 ) C1550_=_C1559( C1550 C1559 ) C1550_=_C1560( C1550 C1560 ) C1550_=_C1563( C1550 C1563 ) \nC1550_=_C1595( C1550 C1595 ) C1550_=_C1698( C1550 C1698 ) C1550_=_C1740( C1550 C1740 ) C1550_=_C2027( C1550 C2027 ) C1550_=_C2297( C1550 C2297 ) C1550_=_C2298( C1550 C2298 ) \nC1550_=_C2299( C1550 C2299 ) C1550_=_C2301( C1550 C2301 ) C1550_=_C2303( C1550 C2303 ) C1550_=_C2304( C1550 C2304 ) C1550_=_C2305( C1550 C2305 ) C1550_=_C2308( C1550 C2308 ) \nC1550_=_C2309( C1550 C2309 ) C1550_=_C2311( C1550 C2311 ) C1550_=_C2312( C1550 C2312 ) C1550_=_C2313( C1550 C2313 ) C1550_=_C2314( C1550 C2314 ) C1553_=_C1555( C1553 C1555 ) \nC1553_=_C1559( C1553 C1559 ) C1553_=_C1560( C1553 C1560 ) C1553_=_C1563( C1553 C1563 ) C1553_=_C2408( C1553 C2408 ) C1553_=_C2523( C1553 C2523 ) C1553_=_C2554( C1553 C2554 ) \nC1553_=_C2717( C1553 C2717 ) C1553_=_C2770( C1553 C2770 ) C1553_=_C2772( C1553 C2772 ) C1553_=_C2773( C1553 C2773 ) C1553_=_C2774( C1553 C2774 ) C1553_=_C2775( C1553 C2775 ) \nC1553_=_C2776( C1553 C2776 ) C1553_=_C2778( C1553 C2778 ) C1553_=_C2779( C1553 C2779 ) C1553_=_C2781( C1553 C2781 ) C1553_=_C2782( C1553 C2782 ) C1553_=_C2784( C1553 C2784 ) \nC1555_=_C1559( C1555 C1559 ) C1555_=_C1560( C1555 C1560 ) C1555_=_C1563( C1555 C1563 ) C1555_=_C1685( C1555 C1685 ) C1555_=_C1891( C1555 C1891 ) C1555_=_C2542( C1555 C2542 ) \nC1555_=_C2573( C1555 C2573 ) C1555_=_C2692( C1555 C2692 ) C1555_=_C2804( C1555 C2804 ) C1555_=_C2985( C1555 C2985 ) C1555_=_C3051( C1555 C3051 ) C1555_=_C3052( C1555 C3052 ) \nC1555_=_C3053( C1555 C3053 ) C1555_=_C3057( C1555 C3057 ) C1555_=_C3058( C1555 C3058 ) C1555_=_C3059( C1555 C3059 ) C1559_=_C1560( C1559 C1560 ) C1559_=_C1563( C1559 C1563 ) \nC1559_=_C1671( C1559 C1671 ) C1559_=_C1708( C1559 C1708 ) C1559_=_C2468( C1559 C2468 ) C1559_=_C2694( C1559 C2694 ) C1559_=_C2806( C1559 C2806 ) C1559_=_C3003( C1559 C3003 ) \nC1559_=_C3140( C1559 C3140 ) C1559_=_C3695( C1559 C3695 ) C1559_=_C3714( C1559 C3714 ) C1559_=_C3716( C1559 C3716 ) C1559_=_C3718( C1559 C3718 ) C1559_=_C3719( C1559 C3719 ) \nC1559_=_C3720( C1559 C3720 ) C1560_=_C1563( C1560 C1563 ) C1560_=_C2015( C1560 C2015 ) C1560_=_C2284( C1560 C2284 ) C1560_=_C2418( C1560 C2418 ) C1560_=_C2548( C1560 C2548 ) \nC1560_=_C2564( C1560 C2564 ) C1560_=_C2726( C1560 C2726 ) C1560_=_C2809( C1560 C2809 ) C1560_=_C3175( C1560 C3175 ) C1560_=_C3211( C1560 C3211 ) C1560_=_C3227( C1560 C3227 ) \nC1560_=_C3443( C1560 C3443 ) C1560_=_C3538( C1560 C3538 ) C1560_=_C3739( C1560 C3739 ) C1560_=_C3796( C1560 C3796 ) C1560_=_C3797( C1560 C3797 ) C1560_=_C3799( C1560 C3799 ) \nC1560_=_C3800( C1560 C3800 ) C1563_=_C1715( C1563 C1715 ) C1563_=_C2109( C1563 C2109 ) C1563_=_C2352( C1563 C2352 ) C1563_=_C2473( C1563 C2473 ) C1563_=_C2668( C1563 C2668 ) \nC1563_=_C2697( C1563 C2697 ) C1563_=_C2811( C1563 C2811 ) C1563_=_C2980( C1563 C2980 ) C1563_=_C2993( C1563 C2993 ) C1563_=_C3066( C1563 C3066 ) C1563_=_C3147( C1563 C3147 ) \nC1563_=_C3784( C1563 C3784 ) C1563_=_C3873( C1563 C3873 ) C1563_=_C3965( C1563 C3965 ) C1563_=_C3966( C1563 C3966 ) C1589_=_C1657( C1589 C1657 ) C1589_=_C1775( C1589 C1775 ) \nC1589_=_C2247( C1589 C2247 ) C1589_=_C2372( C1589 C2372 ) C1589_=_C2442( C1589 C2442 ) C1589_=_C3166( C1589 C3166 ) C1589_=_C3346( C1589 C3346 ) C1589_=_C3466( C1589 C3466 ) \nC1589_=_C3621( C1589 C3621 ) C1589_=_C3693( C1589 C3693 ) C1589_=_C3802( C1589 C3802 ) C1589_=_C3846( C1589 C3846 ) C1589_=_C3896( C1589 C3896 ) C1589_=_C3912( C1589 C3912 ) \nC1589_=_C4048( C1589 C4048 ) C1589_=_C4054( C1589 C4054 ) C1589_=_C4055( C1589 C4055 ) C1589_=_C4056( C1589 C4056 ) C1595_=_C1698( C1595 C1698 ) C1595_=_C1740( C1595 C1740 ) \nC1595_=_C2027( C1595 C2027 ) C1595_=_C2297( C1595 C2297 ) C1595_=_C2298( C1595 C2298 ) C1595_=_C2299(</w:t>
      </w:r>
    </w:p>
    <w:p>
      <w:pPr>
        <w:pStyle w:val="PreformattedText"/>
        <w:bidi w:val="0"/>
        <w:spacing w:before="0" w:after="0"/>
        <w:jc w:val="left"/>
        <w:rPr/>
      </w:pPr>
      <w:r>
        <w:rPr/>
        <w:t xml:space="preserve"> </w:t>
      </w:r>
      <w:r>
        <w:rPr/>
        <w:t>C1595 C2299 ) C1595_=_C2301( C1595 C2301 ) C1595_=_C2303( C1595 C2303 ) \nC1595_=_C2304( C1595 C2304 ) C1595_=_C2305( C1595 C2305 ) C1595_=_C2308( C1595 C2308 ) C1595_=_C2309( C1595 C2309 ) C1595_=_C2311( C1595 C2311 ) C1595_=_C2312( C1595 C2312 ) \nC1595_=_C2313( C1595 C2313 ) C1595_=_C2314( C1595 C2314 ) C1642_=_C1649( C1642 C1649 ) C1642_=_C1653( C1642 C1653 ) C1642_=_C1654( C1642 C1654 ) C1642_=_C1656( C1642 C1656 ) \nC1642_=_C1657( C1642 C1657 ) C1642_=_C1940( C1642 C1940 ) C1642_=_C2027( C1642 C2027 ) C1642_=_C2028( C1642 C2028 ) C1642_=_C2029( C1642 C2029 ) C1642_=_C2030( C1642 C2030 ) \nC1642_=_C2031( C1642 C2031 ) C1642_=_C2032( C1642 C2032 ) C1642_=_C2033( C1642 C2033 ) C1642_=_C2034( C1642 C2034 ) C1642_=_C2036( C1642 C2036 ) C1642_=_C2039( C1642 C2039 ) \nC1642_=_C2040( C1642 C2040 ) C1642_=_C2042( C1642 C2042 ) C1642_=_C2043( C1642 C2043 ) C1642_=_C2045( C1642 C2045 ) C1642_=_C2046( C1642 C2046 ) C1642_=_C2047( C1642 C2047 ) \nC1649_=_C1653( C1649 C1653 ) C1649_=_C1654( C1649 C1654 ) C1649_=_C1656( C1649 C1656 ) C1649_=_C1657( C1649 C1657 ) C1649_=_C2013( C1649 C2013 ) C1649_=_C2258( C1649 C2258 ) \nC1649_=_C2282( C1649 C2282 ) C1649_=_C2546( C1649 C2546 ) C1649_=_C3208( C1649 C3208 ) C1649_=_C3223( C1649 C3223 ) C1649_=_C3239( C1649 C3239 ) C1649_=_C3283( C1649 C3283 ) \nC1649_=_C3537( C1649 C3537 ) C1649_=_C3538( C1649 C3538 ) C1649_=_C3539( C1649 C3539 ) C1649_=_C3540( C1649 C3540 ) C1649_=_C3543( C1649 C3543 ) C1649_=_C3544( C1649 C3544 ) \nC1649_=_C3545( C1649 C3545 ) C1649_=_C3548( C1649 C3548 ) C1649_=_C3549( C1649 C3549 ) C1649_=_C3550( C1649 C3550 ) C1649_=_C3551( C1649 C3551 ) C1653_=_C1654( C1653 C1654 ) \nC1653_=_C1656( C1653 C1656 ) C1653_=_C1657( C1653 C1657 ) C1653_=_C2533( C1653 C2533 ) C1653_=_C2781( C1653 C2781 ) C1653_=_C2864( C1653 C2864 ) C1653_=_C2942( C1653 C2942 ) \nC1653_=_C2955( C1653 C2955 ) C1653_=_C3392( C1653 C3392 ) C1653_=_C3406( C1653 C3406 ) C1653_=_C3629( C1653 C3629 ) C1653_=_C3637( C1653 C3637 ) C1653_=_C3687( C1653 C3687 ) \nC1653_=_C3730( C1653 C3730 ) C1653_=_C3789( C1653 C3789 ) C1653_=_C3826( C1653 C3826 ) C1653_=_C3880( C1653 C3880 ) C1653_=_C3882( C1653 C3882 ) C1653_=_C3883( C1653 C3883 ) \nC1653_=_C3884( C1653 C3884 ) C1653_=_C3886( C1653 C3886 ) C1653_=_C3887( C1653 C3887 ) C1654_=_C1656( C1654 C1656 ) C1654_=_C1657( C1654 C1657 ) C1654_=_C2203( C1654 C2203 ) \nC1654_=_C2350( C1654 C2350 ) C1654_=_C2843( C1654 C2843 ) C1654_=_C3041( C1654 C3041 ) C1654_=_C3114( C1654 C3114 ) C1654_=_C3177( C1654 C3177 ) C1654_=_C3198( C1654 C3198 ) \nC1654_=_C3492( C1654 C3492 ) C1654_=_C3682( C1654 C3682 ) C1654_=_C3688( C1654 C3688 ) C1654_=_C3731( C1654 C3731 ) C1654_=_C3866( C1654 C3866 ) C1654_=_C3888( C1654 C3888 ) \nC1654_=_C3890( C1654 C3890 ) C1654_=_C3892( C1654 C3892 ) C1654_=_C3893( C1654 C3893 ) C1654_=_C3894( C1654 C3894 ) C1656_=_C1657( C1656 C1657 ) C1656_=_C1956( C1656 C1956 ) \nC1656_=_C2147( C1656 C2147 ) C1656_=_C2351( C1656 C2351 ) C1656_=_C2667( C1656 C2667 ) C1656_=_C2969( C1656 C2969 ) C1656_=_C3179( C1656 C3179 ) C1656_=_C3200( C1656 C3200 ) \nC1656_=_C3493( C1656 C3493 ) C1656_=_C3683( C1656 C3683 ) C1656_=_C3691( C1656 C3691 ) C1656_=_C3732( C1656 C3732 ) C1656_=_C3808( C1656 C3808 ) C1656_=_C3868( C1656 C3868 ) \nC1656_=_C3910( C1656 C3910 ) C1656_=_C3944( C1656 C3944 ) C1656_=_C3946( C1656 C3946 ) C1657_=_C1775( C1657 C1775 ) C1657_=_C2247( C1657 C2247 ) C1657_=_C2372( C1657 C2372 ) \nC1657_=_C2442( C1657 C2442 ) C1657_=_C3166( C1657 C3166 ) C1657_=_C3346( C1657 C3346 ) C1657_=_C3466( C1657 C3466 ) C1657_=_C3621( C1657 C3621 ) C1657_=_C3693( C1657 C3693 ) \nC1657_=_C3802( C1657 C3802 ) C1657_=_C3846( C1657 C3846 ) C1657_=_C3896( C1657 C3896 ) C1657_=_C3912( C1657 C3912 ) C1657_=_C4048( C1657 C4048 ) C1657_=_C4054( C1657 C4054 ) \nC1657_=_C4055( C1657 C4055 ) C1657_=_C4056( C1657 C4056 ) C1671_=_C1708( C1671 C1708 ) C1671_=_C2468( C1671 C2468 ) C1671_=_C2694( C1671 C2694 ) C1671_=_C2806( C1671 C2806 ) \nC1671_=_C3003( C1671 C3003 ) C1671_=_C3140( C1671 C3140 ) C1671_=_C3695( C1671 C3695 ) C1671_=_C3714( C1671 C3714 ) C1671_=_C3716( C1671 C3716 ) C1671_=_C3718( C1671 C3718 ) \nC1671_=_C3719( C1671 C3719 ) C1671_=_C3720( C1671 C3720 ) C1685_=_C1891( C1685 C1891 ) C1685_=_C2542( C1685 C2542 ) C1685_=_C2573( C1685 C2573 ) C1685_=_C2692( C1685 C2692 ) \nC1685_=_C2804( C1685 C2804 ) C1685_=_C2985( C1685 C2985 ) C1685_=_C3051( C1685 C3051 ) C1685_=_C3052( C1685 C3052 ) C1685_=_C3053( C1685 C3053 ) C1685_=_C3057( C1685 C3057 ) \nC1685_=_C3058( C1685 C3058 ) C1685_=_C3059( C1685 C3059 ) C1698_=_C1708( C1698 C1708 ) C1698_=_C1715( C1698 C1715 ) C1698_=_C1740( C1698 C1740 ) C1698_=_C2027( C1698 C2027 ) \nC1698_=_C2297( C1698 C2297 ) C1698_=_C2298( C1698 C2298 ) C1698_=_C2299( C1698 C2299 ) C1698_=_C2301( C1698 C2301 ) C1698_=_C2303( C1698 C2303 ) C1698_=_C2304( C1698 C2304 ) \nC1698_=_C2305( C1698 C2305 ) C1698_=_C2308( C1698 C2308 ) C1698_=_C2309( C1698 C2309 ) C1698_=_C2311( C1698 C2311 ) C1698_=_C2312( C1698 C2312 ) C1698_=_C2313( C1698 C2313 ) \nC1698_=_C2314( C1698 C2314 ) C1708_=_C1715( C1708 C1715 ) C1708_=_C2468( C1708 C2468 ) C1708_=_C2694( C1708 C2694 ) C1708_=_C2806( C1708 C2806 ) C1708_=_C3003( C1708 C3003 ) \nC1708_=_C3140( C1708 C3140 ) C1708_=_C3695( C1708 C3695 ) C1708_=_C3714( C1708 C3714 ) C1708_=_C3716( C1708 C3716 ) C1708_=_C3718( C1708 C3718 ) C1708_=_C3719( C1708 C3719 ) \nC1708_=_C3720( C1708 C3720 ) C1715_=_C2109( C1715 C2109 ) C1715_=_C2352( C1715 C2352 ) C1715_=_C2473( C1715 C2473 ) C1715_=_C2668( C1715 C2668 ) C1715_=_C2697( C1715 C2697 ) \nC1715_=_C2811( C1715 C2811 ) C1715_=_C2980( C1715 C2980 ) C1715_=_C2993( C1715 C2993 ) C1715_=_C3066( C1715 C3066 ) C1715_=_C3147( C1715 C3147 ) C1715_=_C3784( C1715 C3784 ) \nC1715_=_C3873( C1715 C3873 ) C1715_=_C3965( C1715 C3965 ) C1715_=_C3966( C1715 C3966 ) C1740_=_C2027( C1740 C2027 ) C1740_=_C2297( C1740 C2297 ) C1740_=_C2298( C1740 C2298 ) \nC1740_=_C2299( C1740 C2299 ) C1740_=_C2301( C1740 C2301 ) C1740_=_C2303( C1740 C2303 ) C1740_=_C2304( C1740 C2304 ) C1740_=_C2305( C1740 C2305 ) C1740_=_C2308( C1740 C2308 ) \nC1740_=_C2309( C1740 C2309 ) C1740_=_C2311( C1740 C2311 ) C1740_=_C2312( C1740 C2312 ) C1740_=_C2313( C1740 C2313 ) C1740_=_C2314( C1740 C2314 ) C1759_=_C1761( C1759 C1761 ) \nC1759_=_C1763( C1759 C1763 ) C1759_=_C1764( C1759 C1764 ) C1759_=_C1765( C1759 C1765 ) C1759_=_C1766( C1759 C1766 ) C1759_=_C1769( C1759 C1769 ) C1759_=_C1771( C1759 C1771 ) \nC1759_=_C1772( C1759 C1772 ) C1759_=_C1773( C1759 C1773 ) C1759_=_C1774( C1759 C1774 ) C1759_=_C1775( C1759 C1775 ) C1759_=_C1776( C1759 C1776 ) C1759_=_C1777( C1759 C1777 ) \nC1759_=_C1778( C1759 C1778 ) C1759_=_C1779( C1759 C1779 ) C1759_=_C2408( C1759 C2408 ) C1759_=_C2418( C1759 C2418 ) C1761_=_C1763( C1761 C1763 ) C1761_=_C1764( C1761 C1764 ) \nC1761_=_C1765( C1761 C1765 ) C1761_=_C1766( C1761 C1766 ) C1761_=_C1769( C1761 C1769 ) C1761_=_C1771( C1761 C1771 ) C1761_=_C1772( C1761 C1772 ) C1761_=_C1773( C1761 C1773 ) \nC1761_=_C1774( C1761 C1774 ) C1761_=_C1775( C1761 C1775 ) C1761_=_C1776( C1761 C1776 ) C1761_=_C1777( C1761 C1777 ) C1761_=_C1778( C1761 C1778 ) C1761_=_C1779( C1761 C1779 ) \nC1761_=_C2301( C1761 C2301 ) C1761_=_C2770( C1761 C2770 ) C1761_=_C2804( C1761 C2804 ) C1761_=_C2806( C1761 C2806 ) C1761_=_C2809( C1761 C2809 ) C1761_=_C2811( C1761 C2811 ) \nC1763_=_C1764( C1763 C1764 ) C1763_=_C1765( C1763 C1765 ) C1763_=_C1766( C1763 C1766 ) C1763_=_C1769( C1763 C1769 ) C1763_=_C1771( C1763 C1771 ) C1763_=_C1772( C1763 C1772 ) \nC1763_=_C1773( C1763 C1773 ) C1763_=_C1774( C1763 C1774 ) C1763_=_C1775( C1763 C1775 ) C1763_=_C1776( C1763 C1776 ) C1763_=_C1777( C1763 C1777 ) C1763_=_C1778( C1763 C1778 ) \nC1763_=_C1779( C1763 C1779 ) C1763_=_C3466( C1763 C3466 ) C1764_=_C1765( C1764 C1765 ) C1764_=_C1766( C1764 C1766 ) C1764_=_C1769( C1764 C1769 ) C1764_=_C1771( C1764 C1771 ) \nC1764_=_C1772( C1764 C1772 ) C1764_=_C1773( C1764 C1773 ) C1764_=_C1774( C1764 C1774 ) C1764_=_C1775( C1764 C1775 ) C1764_=_C1776( C1764 C1776 ) C1764_=_C1777( C1764 C1777 ) \nC1764_=_C1778( C1764 C1778 ) C1764_=_C1779( C1764 C1779 ) C1764_=_C3621( C1764 C3621 ) C1765_=_C1766( C1765 C1766 ) C1765_=_C1769( C1765 C1769 ) C1765_=_C1771( C1765 C1771 ) \nC1765_=_C1772( C1765 C1772 ) C1765_=_C1773( C1765 C1773 ) C1765_=_C1774( C1765 C1774 ) C1765_=_C1775( C1765 C1775 ) C1765_=_C1776( C1765 C1776 ) C1765_=_C1777( C1765 C1777 ) \nC1765_=_C1778( C1765 C1778 ) C1765_=_C1779( C1765 C1779 ) C1766_=_C1769( C1766 C1769 ) C1766_=_C1771( C1766 C1771 ) C1766_=_C1772( C1766 C1772 ) C1766_=_C1773( C1766 C1773 ) \nC1766_=_C1774( C1766 C1774 ) C1766_=_C1775( C1766 C1775 ) C1766_=_C1776( C1766 C1776 ) C1766_=_C1777( C1766 C1777 ) C1766_=_C1778( C1766 C1778 ) C1766_=_C1779( C1766 C1779 ) \nC1769_=_C1771( C1769 C1771 ) C1769_=_C1772( C1769 C1772 ) C1769_=_C1773( C1769 C1773 ) C1769_=_C1774( C1769 C1774 ) C1769_=_C1775( C1769 C1775 ) C1769_=_C1776( C1769 C1776 ) \nC1769_=_C1777( C1769 C1777 ) C1769_=_C1778( C1769 C1778 ) C1769_=_C1779( C1769 C1779 ) C1769_=_C3802( C1769 C3802 ) C1771_=_C1772( C1771 C1772 ) C1771_=_C1773( C1771 C1773 ) \nC1771_=_C1774( C1771 C1774 ) C1771_=_C1775( C1771 C1775 ) C1771_=_C1776( C1771 C1776 ) C1771_=_C1777( C1771 C1777 ) C1771_=_C1778( C1771 C1778 ) C1771_=_C1779( C1771 C1779 ) \nC1771_=_C2784( C1771 C2784 ) C1771_=_C3883( C1771 C3883 ) C1772_=_C1773( C1772 C1773 ) C1772_=_C1774( C1772 C1774 ) C1772_=_C1775( C1772 C1775 ) C1772_=_C1776( C1772 C1776 ) \nC1772_=_C1777( C1772 C1777 ) C1772_=_C1778( C1772 C1778 ) C1772_=_C1779( C1772 C1779 ) C1773_=_C1774( C1773 C1774 ) C1773_=_C1775( C1773 C1775 ) C1773_=_C1776( C1773 C1776 ) \nC1773_=_C1777( C1773 C1777 ) C1773_=_C1778( C1773 C1778 ) C1773_=_C1779( C1773 C1779 ) C1773_=_C3884( C1773 C3884 ) C1774_=_C1775( C1774 C1775 ) C1774_=_C1776( C1774 C1776 ) \nC1774_=_C1777( C1774 C1777 ) C1774_=_C1778( C1774 C1778 ) C1774_=_C1779( C1774 C1779 ) C1774_=_C4048( C1774 C4048 ) C1775_=_C1776( C1775 C1776 ) C1775_=_C1777(</w:t>
      </w:r>
    </w:p>
    <w:p>
      <w:pPr>
        <w:pStyle w:val="PreformattedText"/>
        <w:bidi w:val="0"/>
        <w:spacing w:before="0" w:after="0"/>
        <w:jc w:val="left"/>
        <w:rPr/>
      </w:pPr>
      <w:r>
        <w:rPr/>
        <w:t xml:space="preserve"> </w:t>
      </w:r>
      <w:r>
        <w:rPr/>
        <w:t>C1775 C1777 ) \nC1775_=_C1778( C1775 C1778 ) C1775_=_C1779( C1775 C1779 ) C1775_=_C2247( C1775 C2247 ) C1775_=_C2372( C1775 C2372 ) C1775_=_C2442( C1775 C2442 ) C1775_=_C3166( C1775 C3166 ) \nC1775_=_C3346( C1775 C3346 ) C1775_=_C3466( C1775 C3466 ) C1775_=_C3621( C1775 C3621 ) C1775_=_C3693( C1775 C3693 ) C1775_=_C3802( C1775 C3802 ) C1775_=_C3846( C1775 C3846 ) \nC1775_=_C3896( C1775 C3896 ) C1775_=_C3912( C1775 C3912 ) C1775_=_C4048( C1775 C4048 ) C1775_=_C4054( C1775 C4054 ) C1775_=_C4055( C1775 C4055 ) C1775_=_C4056( C1775 C4056 ) \nC1776_=_C1777( C1776 C1777 ) C1776_=_C1778( C1776 C1778 ) C1776_=_C1779( C1776 C1779 ) C1777_=_C1778( C1777 C1778 ) C1777_=_C1779( C1777 C1779 ) C1777_=_C4054( C1777 C4054 ) \nC1778_=_C1779( C1778 C1779 ) C1778_=_C3894( C1778 C3894 ) C1778_=_C4055( C1778 C4055 ) C1779_=_C4056( C1779 C4056 ) C1891_=_C2542( C1891 C2542 ) C1891_=_C2573( C1891 C2573 ) \nC1891_=_C2692( C1891 C2692 ) C1891_=_C2804( C1891 C2804 ) C1891_=_C2985( C1891 C2985 ) C1891_=_C3051( C1891 C3051 ) C1891_=_C3052( C1891 C3052 ) C1891_=_C3053( C1891 C3053 ) \nC1891_=_C3057( C1891 C3057 ) C1891_=_C3058( C1891 C3058 ) C1891_=_C3059( C1891 C3059 ) C1940_=_C1956( C1940 C1956 ) C1940_=_C2027( C1940 C2027 ) C1940_=_C2028( C1940 C2028 ) \nC1940_=_C2029( C1940 C2029 ) C1940_=_C2030( C1940 C2030 ) C1940_=_C2031( C1940 C2031 ) C1940_=_C2032( C1940 C2032 ) C1940_=_C2033( C1940 C2033 ) C1940_=_C2034( C1940 C2034 ) \nC1940_=_C2036( C1940 C2036 ) C1940_=_C2039( C1940 C2039 ) C1940_=_C2040( C1940 C2040 ) C1940_=_C2042( C1940 C2042 ) C1940_=_C2043( C1940 C2043 ) C1940_=_C2045( C1940 C2045 ) \nC1940_=_C2046( C1940 C2046 ) C1940_=_C2047( C1940 C2047 ) C1956_=_C2147( C1956 C2147 ) C1956_=_C2351( C1956 C2351 ) C1956_=_C2667( C1956 C2667 ) C1956_=_C2969( C1956 C2969 ) \nC1956_=_C3179( C1956 C3179 ) C1956_=_C3200( C1956 C3200 ) C1956_=_C3493( C1956 C3493 ) C1956_=_C3683( C1956 C3683 ) C1956_=_C3691( C1956 C3691 ) C1956_=_C3732( C1956 C3732 ) \nC1956_=_C3808( C1956 C3808 ) C1956_=_C3868( C1956 C3868 ) C1956_=_C3910( C1956 C3910 ) C1956_=_C3944( C1956 C3944 ) C1956_=_C3946( C1956 C3946 ) C2013_=_C2015( C2013 C2015 ) \nC2013_=_C2258( C2013 C2258 ) C2013_=_C2282( C2013 C2282 ) C2013_=_C2546( C2013 C2546 ) C2013_=_C3208( C2013 C3208 ) C2013_=_C3223( C2013 C3223 ) C2013_=_C3239( C2013 C3239 ) \nC2013_=_C3283( C2013 C3283 ) C2013_=_C3537( C2013 C3537 ) C2013_=_C3538( C2013 C3538 ) C2013_=_C3539( C2013 C3539 ) C2013_=_C3540( C2013 C3540 ) C2013_=_C3543( C2013 C3543 ) \nC2013_=_C3544( C2013 C3544 ) C2013_=_C3545( C2013 C3545 ) C2013_=_C3548( C2013 C3548 ) C2013_=_C3549( C2013 C3549 ) C2013_=_C3550( C2013 C3550 ) C2013_=_C3551( C2013 C3551 ) \nC2015_=_C2284( C2015 C2284 ) C2015_=_C2418( C2015 C2418 ) C2015_=_C2548( C2015 C2548 ) C2015_=_C2564( C2015 C2564 ) C2015_=_C2726( C2015 C2726 ) C2015_=_C2809( C2015 C2809 ) \nC2015_=_C3175( C2015 C3175 ) C2015_=_C3211( C2015 C3211 ) C2015_=_C3227( C2015 C3227 ) C2015_=_C3443( C2015 C3443 ) C2015_=_C3538( C2015 C3538 ) C2015_=_C3739( C2015 C3739 ) \nC2015_=_C3796( C2015 C3796 ) C2015_=_C3797( C2015 C3797 ) C2015_=_C3799( C2015 C3799 ) C2015_=_C3800( C2015 C3800 ) C2027_=_C2028( C2027 C2028 ) C2027_=_C2029( C2027 C2029 ) \nC2027_=_C2030( C2027 C2030 ) C2027_=_C2031( C2027 C2031 ) C2027_=_C2032( C2027 C2032 ) C2027_=_C2033( C2027 C2033 ) C2027_=_C2034( C2027 C2034 ) C2027_=_C2036( C2027 C2036 ) \nC2027_=_C2039( C2027 C2039 ) C2027_=_C2040( C2027 C2040 ) C2027_=_C2042( C2027 C2042 ) C2027_=_C2043( C2027 C2043 ) C2027_=_C2045( C2027 C2045 ) C2027_=_C2046( C2027 C2046 ) \nC2027_=_C2047( C2027 C2047 ) C2027_=_C2297( C2027 C2297 ) C2027_=_C2298( C2027 C2298 ) C2027_=_C2299( C2027 C2299 ) C2027_=_C2301( C2027 C2301 ) C2027_=_C2303( C2027 C2303 ) \nC2027_=_C2304( C2027 C2304 ) C2027_=_C2305( C2027 C2305 ) C2027_=_C2308( C2027 C2308 ) C2027_=_C2309( C2027 C2309 ) C2027_=_C2311( C2027 C2311 ) C2027_=_C2312( C2027 C2312 ) \nC2027_=_C2313( C2027 C2313 ) C2027_=_C2314( C2027 C2314 ) C2028_=_C2029( C2028 C2029 ) C2028_=_C2030( C2028 C2030 ) C2028_=_C2031( C2028 C2031 ) C2028_=_C2032( C2028 C2032 ) \nC2028_=_C2033( C2028 C2033 ) C2028_=_C2034( C2028 C2034 ) C2028_=_C2036( C2028 C2036 ) C2028_=_C2039( C2028 C2039 ) C2028_=_C2040( C2028 C2040 ) C2028_=_C2042( C2028 C2042 ) \nC2028_=_C2043( C2028 C2043 ) C2028_=_C2045( C2028 C2045 ) C2028_=_C2046( C2028 C2046 ) C2028_=_C2047( C2028 C2047 ) C2028_=_C2297( C2028 C2297 ) C2029_=_C2030( C2029 C2030 ) \nC2029_=_C2031( C2029 C2031 ) C2029_=_C2032( C2029 C2032 ) C2029_=_C2033( C2029 C2033 ) C2029_=_C2034( C2029 C2034 ) C2029_=_C2036( C2029 C2036 ) C2029_=_C2039( C2029 C2039 ) \nC2029_=_C2040( C2029 C2040 ) C2029_=_C2042( C2029 C2042 ) C2029_=_C2043( C2029 C2043 ) C2029_=_C2045( C2029 C2045 ) C2029_=_C2046( C2029 C2046 ) C2029_=_C2047( C2029 C2047 ) \nC2029_=_C2298( C2029 C2298 ) C2030_=_C2031( C2030 C2031 ) C2030_=_C2032( C2030 C2032 ) C2030_=_C2033( C2030 C2033 ) C2030_=_C2034( C2030 C2034 ) C2030_=_C2036( C2030 C2036 ) \nC2030_=_C2039( C2030 C2039 ) C2030_=_C2040( C2030 C2040 ) C2030_=_C2042( C2030 C2042 ) C2030_=_C2043( C2030 C2043 ) C2030_=_C2045( C2030 C2045 ) C2030_=_C2046( C2030 C2046 ) \nC2030_=_C2047( C2030 C2047 ) C2031_=_C2032( C2031 C2032 ) C2031_=_C2033( C2031 C2033 ) C2031_=_C2034( C2031 C2034 ) C2031_=_C2036( C2031 C2036 ) C2031_=_C2039( C2031 C2039 ) \nC2031_=_C2040( C2031 C2040 ) C2031_=_C2042( C2031 C2042 ) C2031_=_C2043( C2031 C2043 ) C2031_=_C2045( C2031 C2045 ) C2031_=_C2046( C2031 C2046 ) C2031_=_C2047( C2031 C2047 ) \nC2032_=_C2033( C2032 C2033 ) C2032_=_C2034( C2032 C2034 ) C2032_=_C2036( C2032 C2036 ) C2032_=_C2039( C2032 C2039 ) C2032_=_C2040( C2032 C2040 ) C2032_=_C2042( C2032 C2042 ) \nC2032_=_C2043( C2032 C2043 ) C2032_=_C2045( C2032 C2045 ) C2032_=_C2046( C2032 C2046 ) C2032_=_C2047( C2032 C2047 ) C2032_=_C2955( C2032 C2955 ) C2033_=_C2034( C2033 C2034 ) \nC2033_=_C2036( C2033 C2036 ) C2033_=_C2039( C2033 C2039 ) C2033_=_C2040( C2033 C2040 ) C2033_=_C2042( C2033 C2042 ) C2033_=_C2043( C2033 C2043 ) C2033_=_C2045( C2033 C2045 ) \nC2033_=_C2046( C2033 C2046 ) C2033_=_C2047( C2033 C2047 ) C2033_=_C3114( C2033 C3114 ) C2034_=_C2036( C2034 C2036 ) C2034_=_C2039( C2034 C2039 ) C2034_=_C2040( C2034 C2040 ) \nC2034_=_C2042( C2034 C2042 ) C2034_=_C2043( C2034 C2043 ) C2034_=_C2045( C2034 C2045 ) C2034_=_C2046( C2034 C2046 ) C2034_=_C2047( C2034 C2047 ) C2034_=_C2304( C2034 C2304 ) \nC2036_=_C2039( C2036 C2039 ) C2036_=_C2040( C2036 C2040 ) C2036_=_C2042( C2036 C2042 ) C2036_=_C2043( C2036 C2043 ) C2036_=_C2045( C2036 C2045 ) C2036_=_C2046( C2036 C2046 ) \nC2036_=_C2047( C2036 C2047 ) C2036_=_C2305( C2036 C2305 ) C2036_=_C3537( C2036 C3537 ) C2036_=_C3687( C2036 C3687 ) C2036_=_C3688( C2036 C3688 ) C2036_=_C3691( C2036 C3691 ) \nC2036_=_C3693( C2036 C3693 ) C2039_=_C2040( C2039 C2040 ) C2039_=_C2042( C2039 C2042 ) C2039_=_C2043( C2039 C2043 ) C2039_=_C2045( C2039 C2045 ) C2039_=_C2046( C2039 C2046 ) \nC2039_=_C2047( C2039 C2047 ) C2039_=_C2308( C2039 C2308 ) C2039_=_C3544( C2039 C3544 ) C2039_=_C3880( C2039 C3880 ) C2039_=_C3888( C2039 C3888 ) C2039_=_C3910( C2039 C3910 ) \nC2039_=_C3912( C2039 C3912 ) C2040_=_C2042( C2040 C2042 ) C2040_=_C2043( C2040 C2043 ) C2040_=_C2045( C2040 C2045 ) C2040_=_C2046( C2040 C2046 ) C2040_=_C2047( C2040 C2047 ) \nC2040_=_C2309( C2040 C2309 ) C2042_=_C2043( C2042 C2043 ) C2042_=_C2045( C2042 C2045 ) C2042_=_C2046( C2042 C2046 ) C2042_=_C2047( C2042 C2047 ) C2043_=_C2045( C2043 C2045 ) \nC2043_=_C2046( C2043 C2046 ) C2043_=_C2047( C2043 C2047 ) C2043_=_C2312( C2043 C2312 ) C2045_=_C2046( C2045 C2046 ) C2045_=_C2047( C2045 C2047 ) C2045_=_C2313( C2045 C2313 ) \nC2045_=_C3719( C2045 C3719 ) C2046_=_C2047( C2046 C2047 ) C2046_=_C2314( C2046 C2314 ) C2047_=_C3059( C2047 C3059 ) C2109_=_C2352( C2109 C2352 ) C2109_=_C2473( C2109 C2473 ) \nC2109_=_C2668( C2109 C2668 ) C2109_=_C2697( C2109 C2697 ) C2109_=_C2811( C2109 C2811 ) C2109_=_C2980( C2109 C2980 ) C2109_=_C2993( C2109 C2993 ) C2109_=_C3066( C2109 C3066 ) \nC2109_=_C3147( C2109 C3147 ) C2109_=_C3784( C2109 C3784 ) C2109_=_C3873( C2109 C3873 ) C2109_=_C3965( C2109 C3965 ) C2109_=_C3966( C2109 C3966 ) C2147_=_C2351( C2147 C2351 ) \nC2147_=_C2667( C2147 C2667 ) C2147_=_C2969( C2147 C2969 ) C2147_=_C3179( C2147 C3179 ) C2147_=_C3200( C2147 C3200 ) C2147_=_C3493( C2147 C3493 ) C2147_=_C3683( C2147 C3683 ) \nC2147_=_C3691( C2147 C3691 ) C2147_=_C3732( C2147 C3732 ) C2147_=_C3808( C2147 C3808 ) C2147_=_C3868( C2147 C3868 ) C2147_=_C3910( C2147 C3910 ) C2147_=_C3944( C2147 C3944 ) \nC2147_=_C3946( C2147 C3946 ) C2203_=_C2350( C2203 C2350 ) C2203_=_C2843( C2203 C2843 ) C2203_=_C3041( C2203 C3041 ) C2203_=_C3114( C2203 C3114 ) C2203_=_C3177( C2203 C3177 ) \nC2203_=_C3198( C2203 C3198 ) C2203_=_C3492( C2203 C3492 ) C2203_=_C3682( C2203 C3682 ) C2203_=_C3688( C2203 C3688 ) C2203_=_C3731( C2203 C3731 ) C2203_=_C3866( C2203 C3866 ) \nC2203_=_C3888( C2203 C3888 ) C2203_=_C3890( C2203 C3890 ) C2203_=_C3892( C2203 C3892 ) C2203_=_C3893( C2203 C3893 ) C2203_=_C3894( C2203 C3894 ) C2247_=_C2372( C2247 C2372 ) \nC2247_=_C2442( C2247 C2442 ) C2247_=_C3166( C2247 C3166 ) C2247_=_C3346( C2247 C3346 ) C2247_=_C3466( C2247 C3466 ) C2247_=_C3621( C2247 C3621 ) C2247_=_C3693( C2247 C3693 ) \nC2247_=_C3802( C2247 C3802 ) C2247_=_C3846( C2247 C3846 ) C2247_=_C3896( C2247 C3896 ) C2247_=_C3912( C2247 C3912 ) C2247_=_C4048( C2247 C4048 ) C2247_=_C4054( C2247 C4054 ) \nC2247_=_C4055( C2247 C4055 ) C2247_=_C4056( C2247 C4056 ) C2258_=_C2282( C2258 C2282 ) C2258_=_C2546( C2258 C2546 ) C2258_=_C3208( C2258 C3208 ) C2258_=_C3223( C2258 C3223 ) \nC2258_=_C3239( C2258 C3239 ) C2258_=_C3283( C2258 C3283 ) C2258_=_C3537( C2258 C3537 ) C2258_=_C3538( C2258 C3538 ) C2258_=_C3539( C2258 C3539 ) C2258_=_C3540( C2258 C3540 ) \nC2258_=_C3543( C2258 C3543 ) C2258_=_C3544( C2258 C3544 ) C2258_=_C3545( C2258 C3545 ) C2258_=_C3548( C2258 C3548 ) C2258_=_C3549( C2258 C3549 ) C2258_=_C3550( C2258 C3550 ) \nC2258_=_C3551( C2258 C3551 )</w:t>
      </w:r>
    </w:p>
    <w:p>
      <w:pPr>
        <w:pStyle w:val="PreformattedText"/>
        <w:bidi w:val="0"/>
        <w:spacing w:before="0" w:after="0"/>
        <w:jc w:val="left"/>
        <w:rPr/>
      </w:pPr>
      <w:r>
        <w:rPr/>
        <w:t xml:space="preserve"> </w:t>
      </w:r>
      <w:r>
        <w:rPr/>
        <w:t>C2282_=_C2284( C2282 C2284 ) C2282_=_C2546( C2282 C2546 ) C2282_=_C3208( C2282 C3208 ) C2282_=_C3223( C2282 C3223 ) C2282_=_C3239( C2282 C3239 ) \nC2282_=_C3283( C2282 C3283 ) C2282_=_C3537( C2282 C3537 ) C2282_=_C3538( C2282 C3538 ) C2282_=_C3539( C2282 C3539 ) C2282_=_C3540( C2282 C3540 ) C2282_=_C3543( C2282 C3543 ) \nC2282_=_C3544( C2282 C3544 ) C2282_=_C3545( C2282 C3545 ) C2282_=_C3548( C2282 C3548 ) C2282_=_C3549( C2282 C3549 ) C2282_=_C3550( C2282 C3550 ) C2282_=_C3551( C2282 C3551 ) \nC2284_=_C2418( C2284 C2418 ) C2284_=_C2548( C2284 C2548 ) C2284_=_C2564( C2284 C2564 ) C2284_=_C2726( C2284 C2726 ) C2284_=_C2809( C2284 C2809 ) C2284_=_C3175( C2284 C3175 ) \nC2284_=_C3211( C2284 C3211 ) C2284_=_C3227( C2284 C3227 ) C2284_=_C3443( C2284 C3443 ) C2284_=_C3538( C2284 C3538 ) C2284_=_C3739( C2284 C3739 ) C2284_=_C3796( C2284 C3796 ) \nC2284_=_C3797( C2284 C3797 ) C2284_=_C3799( C2284 C3799 ) C2284_=_C3800( C2284 C3800 ) C2297_=_C2298( C2297 C2298 ) C2297_=_C2299( C2297 C2299 ) C2297_=_C2301( C2297 C2301 ) \nC2297_=_C2303( C2297 C2303 ) C2297_=_C2304( C2297 C2304 ) C2297_=_C2305( C2297 C2305 ) C2297_=_C2308( C2297 C2308 ) C2297_=_C2309( C2297 C2309 ) C2297_=_C2311( C2297 C2311 ) \nC2297_=_C2312( C2297 C2312 ) C2297_=_C2313( C2297 C2313 ) C2297_=_C2314( C2297 C2314 ) C2298_=_C2299( C2298 C2299 ) C2298_=_C2301( C2298 C2301 ) C2298_=_C2303( C2298 C2303 ) \nC2298_=_C2304( C2298 C2304 ) C2298_=_C2305( C2298 C2305 ) C2298_=_C2308( C2298 C2308 ) C2298_=_C2309( C2298 C2309 ) C2298_=_C2311( C2298 C2311 ) C2298_=_C2312( C2298 C2312 ) \nC2298_=_C2313( C2298 C2313 ) C2298_=_C2314( C2298 C2314 ) C2299_=_C2301( C2299 C2301 ) C2299_=_C2303( C2299 C2303 ) C2299_=_C2304( C2299 C2304 ) C2299_=_C2305( C2299 C2305 ) \nC2299_=_C2308( C2299 C2308 ) C2299_=_C2309( C2299 C2309 ) C2299_=_C2311( C2299 C2311 ) C2299_=_C2312( C2299 C2312 ) C2299_=_C2313( C2299 C2313 ) C2299_=_C2314( C2299 C2314 ) \nC2301_=_C2303( C2301 C2303 ) C2301_=_C2304( C2301 C2304 ) C2301_=_C2305( C2301 C2305 ) C2301_=_C2308( C2301 C2308 ) C2301_=_C2309( C2301 C2309 ) C2301_=_C2311( C2301 C2311 ) \nC2301_=_C2312( C2301 C2312 ) C2301_=_C2313( C2301 C2313 ) C2301_=_C2314( C2301 C2314 ) C2301_=_C2770( C2301 C2770 ) C2301_=_C2804( C2301 C2804 ) C2301_=_C2806( C2301 C2806 ) \nC2301_=_C2809( C2301 C2809 ) C2301_=_C2811( C2301 C2811 ) C2303_=_C2304( C2303 C2304 ) C2303_=_C2305( C2303 C2305 ) C2303_=_C2308( C2303 C2308 ) C2303_=_C2309( C2303 C2309 ) \nC2303_=_C2311( C2303 C2311 ) C2303_=_C2312( C2303 C2312 ) C2303_=_C2313( C2303 C2313 ) C2303_=_C2314( C2303 C2314 ) C2303_=_C3283( C2303 C3283 ) C2304_=_C2305( C2304 C2305 ) \nC2304_=_C2308( C2304 C2308 ) C2304_=_C2309( C2304 C2309 ) C2304_=_C2311( C2304 C2311 ) C2304_=_C2312( C2304 C2312 ) C2304_=_C2313( C2304 C2313 ) C2304_=_C2314( C2304 C2314 ) \nC2305_=_C2308( C2305 C2308 ) C2305_=_C2309( C2305 C2309 ) C2305_=_C2311( C2305 C2311 ) C2305_=_C2312( C2305 C2312 ) C2305_=_C2313( C2305 C2313 ) C2305_=_C2314( C2305 C2314 ) \nC2305_=_C3537( C2305 C3537 ) C2305_=_C3687( C2305 C3687 ) C2305_=_C3688( C2305 C3688 ) C2305_=_C3691( C2305 C3691 ) C2305_=_C3693( C2305 C3693 ) C2308_=_C2309( C2308 C2309 ) \nC2308_=_C2311( C2308 C2311 ) C2308_=_C2312( C2308 C2312 ) C2308_=_C2313( C2308 C2313 ) C2308_=_C2314( C2308 C2314 ) C2308_=_C3544( C2308 C3544 ) C2308_=_C3880( C2308 C3880 ) \nC2308_=_C3888( C2308 C3888 ) C2308_=_C3910( C2308 C3910 ) C2308_=_C3912( C2308 C3912 ) C2309_=_C2311( C2309 C2311 ) C2309_=_C2312( C2309 C2312 ) C2309_=_C2313( C2309 C2313 ) \nC2309_=_C2314( C2309 C2314 ) C2311_=_C2312( C2311 C2312 ) C2311_=_C2313( C2311 C2313 ) C2311_=_C2314( C2311 C2314 ) C2312_=_C2313( C2312 C2313 ) C2312_=_C2314( C2312 C2314 ) \nC2313_=_C2314( C2313 C2314 ) C2313_=_C3719( C2313 C3719 ) C2350_=_C2351( C2350 C2351 ) C2350_=_C2352( C2350 C2352 ) C2350_=_C2843( C2350 C2843 ) C2350_=_C3041( C2350 C3041 ) \nC2350_=_C3114( C2350 C3114 ) C2350_=_C3177( C2350 C3177 ) C2350_=_C3198( C2350 C3198 ) C2350_=_C3492( C2350 C3492 ) C2350_=_C3682( C2350 C3682 ) C2350_=_C3688( C2350 C3688 ) \nC2350_=_C3731( C2350 C3731 ) C2350_=_C3866( C2350 C3866 ) C2350_=_C3888( C2350 C3888 ) C2350_=_C3890( C2350 C3890 ) C2350_=_C3892( C2350 C3892 ) C2350_=_C3893( C2350 C3893 ) \nC2350_=_C3894( C2350 C3894 ) C2351_=_C2352( C2351 C2352 ) C2351_=_C2667( C2351 C2667 ) C2351_=_C2969( C2351 C2969 ) C2351_=_C3179( C2351 C3179 ) C2351_=_C3200( C2351 C3200 ) \nC2351_=_C3493( C2351 C3493 ) C2351_=_C3683( C2351 C3683 ) C2351_=_C3691( C2351 C3691 ) C2351_=_C3732( C2351 C3732 ) C2351_=_C3808( C2351 C3808 ) C2351_=_C3868( C2351 C3868 ) \nC2351_=_C3910( C2351 C3910 ) C2351_=_C3944( C2351 C3944 ) C2351_=_C3946( C2351 C3946 ) C2352_=_C2473( C2352 C2473 ) C2352_=_C2668( C2352 C2668 ) C2352_=_C2697( C2352 C2697 ) \nC2352_=_C2811( C2352 C2811 ) C2352_=_C2980( C2352 C2980 ) C2352_=_C2993( C2352 C2993 ) C2352_=_C3066( C2352 C3066 ) C2352_=_C3147( C2352 C3147 ) C2352_=_C3784( C2352 C3784 ) \nC2352_=_C3873( C2352 C3873 ) C2352_=_C3965( C2352 C3965 ) C2352_=_C3966( C2352 C3966 ) C2372_=_C2442( C2372 C2442 ) C2372_=_C3166( C2372 C3166 ) C2372_=_C3346( C2372 C3346 ) \nC2372_=_C3466( C2372 C3466 ) C2372_=_C3621( C2372 C3621 ) C2372_=_C3693( C2372 C3693 ) C2372_=_C3802( C2372 C3802 ) C2372_=_C3846( C2372 C3846 ) C2372_=_C3896( C2372 C3896 ) \nC2372_=_C3912( C2372 C3912 ) C2372_=_C4048( C2372 C4048 ) C2372_=_C4054( C2372 C4054 ) C2372_=_C4055( C2372 C4055 ) C2372_=_C4056( C2372 C4056 ) C2408_=_C2418( C2408 C2418 ) \nC2408_=_C2523( C2408 C2523 ) C2408_=_C2554( C2408 C2554 ) C2408_=_C2717( C2408 C2717 ) C2408_=_C2770( C2408 C2770 ) C2408_=_C2772( C2408 C2772 ) C2408_=_C2773( C2408 C2773 ) \nC2408_=_C2774( C2408 C2774 ) C2408_=_C2775( C2408 C2775 ) C2408_=_C2776( C2408 C2776 ) C2408_=_C2778( C2408 C2778 ) C2408_=_C2779( C2408 C2779 ) C2408_=_C2781( C2408 C2781 ) \nC2408_=_C2782( C2408 C2782 ) C2408_=_C2784( C2408 C2784 ) C2418_=_C2548( C2418 C2548 ) C2418_=_C2564( C2418 C2564 ) C2418_=_C2726( C2418 C2726 ) C2418_=_C2809( C2418 C2809 ) \nC2418_=_C3175( C2418 C3175 ) C2418_=_C3211( C2418 C3211 ) C2418_=_C3227( C2418 C3227 ) C2418_=_C3443( C2418 C3443 ) C2418_=_C3538( C2418 C3538 ) C2418_=_C3739( C2418 C3739 ) \nC2418_=_C3796( C2418 C3796 ) C2418_=_C3797( C2418 C3797 ) C2418_=_C3799( C2418 C3799 ) C2418_=_C3800( C2418 C3800 ) C2442_=_C3166( C2442 C3166 ) C2442_=_C3346( C2442 C3346 ) \nC2442_=_C3466( C2442 C3466 ) C2442_=_C3621( C2442 C3621 ) C2442_=_C3693( C2442 C3693 ) C2442_=_C3802( C2442 C3802 ) C2442_=_C3846( C2442 C3846 ) C2442_=_C3896( C2442 C3896 ) \nC2442_=_C3912( C2442 C3912 ) C2442_=_C4048( C2442 C4048 ) C2442_=_C4054( C2442 C4054 ) C2442_=_C4055( C2442 C4055 ) C2442_=_C4056( C2442 C4056 ) C2468_=_C2473( C2468 C2473 ) \nC2468_=_C2694( C2468 C2694 ) C2468_=_C2806( C2468 C2806 ) C2468_=_C3003( C2468 C3003 ) C2468_=_C3140( C2468 C3140 ) C2468_=_C3695( C2468 C3695 ) C2468_=_C3714( C2468 C3714 ) \nC2468_=_C3716( C2468 C3716 ) C2468_=_C3718( C2468 C3718 ) C2468_=_C3719( C2468 C3719 ) C2468_=_C3720( C2468 C3720 ) C2473_=_C2668( C2473 C2668 ) C2473_=_C2697( C2473 C2697 ) \nC2473_=_C2811( C2473 C2811 ) C2473_=_C2980( C2473 C2980 ) C2473_=_C2993( C2473 C2993 ) C2473_=_C3066( C2473 C3066 ) C2473_=_C3147( C2473 C3147 ) C2473_=_C3784( C2473 C3784 ) \nC2473_=_C3873( C2473 C3873 ) C2473_=_C3965( C2473 C3965 ) C2473_=_C3966( C2473 C3966 ) C2523_=_C2533( C2523 C2533 ) C2523_=_C2554( C2523 C2554 ) C2523_=_C2717( C2523 C2717 ) \nC2523_=_C2770( C2523 C2770 ) C2523_=_C2772( C2523 C2772 ) C2523_=_C2773( C2523 C2773 ) C2523_=_C2774( C2523 C2774 ) C2523_=_C2775( C2523 C2775 ) C2523_=_C2776( C2523 C2776 ) \nC2523_=_C2778( C2523 C2778 ) C2523_=_C2779( C2523 C2779 ) C2523_=_C2781( C2523 C2781 ) C2523_=_C2782( C2523 C2782 ) C2523_=_C2784( C2523 C2784 ) C2533_=_C2781( C2533 C2781 ) \nC2533_=_C2864( C2533 C2864 ) C2533_=_C2942( C2533 C2942 ) C2533_=_C2955( C2533 C2955 ) C2533_=_C3392( C2533 C3392 ) C2533_=_C3406( C2533 C3406 ) C2533_=_C3629( C2533 C3629 ) \nC2533_=_C3637( C2533 C3637 ) C2533_=_C3687( C2533 C3687 ) C2533_=_C3730( C2533 C3730 ) C2533_=_C3789( C2533 C3789 ) C2533_=_C3826( C2533 C3826 ) C2533_=_C3880( C2533 C3880 ) \nC2533_=_C3882( C2533 C3882 ) C2533_=_C3883( C2533 C3883 ) C2533_=_C3884( C2533 C3884 ) C2533_=_C3886( C2533 C3886 ) C2533_=_C3887( C2533 C3887 ) C2542_=_C2546( C2542 C2546 ) \nC2542_=_C2548( C2542 C2548 ) C2542_=_C2573( C2542 C2573 ) C2542_=_C2692( C2542 C2692 ) C2542_=_C2804( C2542 C2804 ) C2542_=_C2985( C2542 C2985 ) C2542_=_C3051( C2542 C3051 ) \nC2542_=_C3052( C2542 C3052 ) C2542_=_C3053( C2542 C3053 ) C2542_=_C3057( C2542 C3057 ) C2542_=_C3058( C2542 C3058 ) C2542_=_C3059( C2542 C3059 ) C2546_=_C2548( C2546 C2548 ) \nC2546_=_C3208( C2546 C3208 ) C2546_=_C3223( C2546 C3223 ) C2546_=_C3239( C2546 C3239 ) C2546_=_C3283( C2546 C3283 ) C2546_=_C3537( C2546 C3537 ) C2546_=_C3538( C2546 C3538 ) \nC2546_=_C3539( C2546 C3539 ) C2546_=_C3540( C2546 C3540 ) C2546_=_C3543( C2546 C3543 ) C2546_=_C3544( C2546 C3544 ) C2546_=_C3545( C2546 C3545 ) C2546_=_C3548( C2546 C3548 ) \nC2546_=_C3549( C2546 C3549 ) C2546_=_C3550( C2546 C3550 ) C2546_=_C3551( C2546 C3551 ) C2548_=_C2564( C2548 C2564 ) C2548_=_C2726( C2548 C2726 ) C2548_=_C2809( C2548 C2809 ) \nC2548_=_C3175( C2548 C3175 ) C2548_=_C3211( C2548 C3211 ) C2548_=_C3227( C2548 C3227 ) C2548_=_C3443( C2548 C3443 ) C2548_=_C3538( C2548 C3538 ) C2548_=_C3739( C2548 C3739 ) \nC2548_=_C3796( C2548 C3796 ) C2548_=_C3797( C2548 C3797 ) C2548_=_C3799( C2548 C3799 ) C2548_=_C3800( C2548 C3800 ) C2554_=_C2564( C2554 C2564 ) C2554_=_C2717( C2554 C2717 ) \nC2554_=_C2770( C2554 C2770 ) C2554_=_C2772( C2554 C2772 ) C2554_=_C2773( C2554 C2773 ) C2554_=_C2774( C2554 C2774 ) C2554_=_C2775( C2554 C2775 ) C2554_=_C2776( C2554 C2776 ) \nC2554_=_C2778( C2554 C2778 ) C2554_=_C2779( C2554 C2779 ) C2554_=_C2781( C2554 C2781 ) C2554_=_C2782( C2554 C2782 ) C2554_=_C2784( C2554 C2784 ) C2564_=_C2726( C2564 C2726 ) \nC2564_=_C2809( C2564 C2809 ) C2564_=_C3175( C2564 C3175 ) C2564_=_C3211(</w:t>
      </w:r>
    </w:p>
    <w:p>
      <w:pPr>
        <w:pStyle w:val="PreformattedText"/>
        <w:bidi w:val="0"/>
        <w:spacing w:before="0" w:after="0"/>
        <w:jc w:val="left"/>
        <w:rPr/>
      </w:pPr>
      <w:r>
        <w:rPr/>
        <w:t xml:space="preserve"> </w:t>
      </w:r>
      <w:r>
        <w:rPr/>
        <w:t>C2564 C3211 ) C2564_=_C3227( C2564 C3227 ) C2564_=_C3443( C2564 C3443 ) C2564_=_C3538( C2564 C3538 ) \nC2564_=_C3739( C2564 C3739 ) C2564_=_C3796( C2564 C3796 ) C2564_=_C3797( C2564 C3797 ) C2564_=_C3799( C2564 C3799 ) C2564_=_C3800( C2564 C3800 ) C2573_=_C2692( C2573 C2692 ) \nC2573_=_C2804( C2573 C2804 ) C2573_=_C2985( C2573 C2985 ) C2573_=_C3051( C2573 C3051 ) C2573_=_C3052( C2573 C3052 ) C2573_=_C3053( C2573 C3053 ) C2573_=_C3057( C2573 C3057 ) \nC2573_=_C3058( C2573 C3058 ) C2573_=_C3059( C2573 C3059 ) C2667_=_C2668( C2667 C2668 ) C2667_=_C2969( C2667 C2969 ) C2667_=_C3179( C2667 C3179 ) C2667_=_C3200( C2667 C3200 ) \nC2667_=_C3493( C2667 C3493 ) C2667_=_C3683( C2667 C3683 ) C2667_=_C3691( C2667 C3691 ) C2667_=_C3732( C2667 C3732 ) C2667_=_C3808( C2667 C3808 ) C2667_=_C3868( C2667 C3868 ) \nC2667_=_C3910( C2667 C3910 ) C2667_=_C3944( C2667 C3944 ) C2667_=_C3946( C2667 C3946 ) C2668_=_C2697( C2668 C2697 ) C2668_=_C2811( C2668 C2811 ) C2668_=_C2980( C2668 C2980 ) \nC2668_=_C2993( C2668 C2993 ) C2668_=_C3066( C2668 C3066 ) C2668_=_C3147( C2668 C3147 ) C2668_=_C3784( C2668 C3784 ) C2668_=_C3873( C2668 C3873 ) C2668_=_C3965( C2668 C3965 ) \nC2668_=_C3966( C2668 C3966 ) C2692_=_C2694( C2692 C2694 ) C2692_=_C2697( C2692 C2697 ) C2692_=_C2804( C2692 C2804 ) C2692_=_C2985( C2692 C2985 ) C2692_=_C3051( C2692 C3051 ) \nC2692_=_C3052( C2692 C3052 ) C2692_=_C3053( C2692 C3053 ) C2692_=_C3057( C2692 C3057 ) C2692_=_C3058( C2692 C3058 ) C2692_=_C3059( C2692 C3059 ) C2694_=_C2697( C2694 C2697 ) \nC2694_=_C2806( C2694 C2806 ) C2694_=_C3003( C2694 C3003 ) C2694_=_C3140( C2694 C3140 ) C2694_=_C3695( C2694 C3695 ) C2694_=_C3714( C2694 C3714 ) C2694_=_C3716( C2694 C3716 ) \nC2694_=_C3718( C2694 C3718 ) C2694_=_C3719( C2694 C3719 ) C2694_=_C3720( C2694 C3720 ) C2697_=_C2811( C2697 C2811 ) C2697_=_C2980( C2697 C2980 ) C2697_=_C2993( C2697 C2993 ) \nC2697_=_C3066( C2697 C3066 ) C2697_=_C3147( C2697 C3147 ) C2697_=_C3784( C2697 C3784 ) C2697_=_C3873( C2697 C3873 ) C2697_=_C3965( C2697 C3965 ) C2697_=_C3966( C2697 C3966 ) \nC2717_=_C2726( C2717 C2726 ) C2717_=_C2770( C2717 C2770 ) C2717_=_C2772( C2717 C2772 ) C2717_=_C2773( C2717 C2773 ) C2717_=_C2774( C2717 C2774 ) C2717_=_C2775( C2717 C2775 ) \nC2717_=_C2776( C2717 C2776 ) C2717_=_C2778( C2717 C2778 ) C2717_=_C2779( C2717 C2779 ) C2717_=_C2781( C2717 C2781 ) C2717_=_C2782( C2717 C2782 ) C2717_=_C2784( C2717 C2784 ) \nC2726_=_C2809( C2726 C2809 ) C2726_=_C3175( C2726 C3175 ) C2726_=_C3211( C2726 C3211 ) C2726_=_C3227( C2726 C3227 ) C2726_=_C3443( C2726 C3443 ) C2726_=_C3538( C2726 C3538 ) \nC2726_=_C3739( C2726 C3739 ) C2726_=_C3796( C2726 C3796 ) C2726_=_C3797( C2726 C3797 ) C2726_=_C3799( C2726 C3799 ) C2726_=_C3800( C2726 C3800 ) C2770_=_C2772( C2770 C2772 ) \nC2770_=_C2773( C2770 C2773 ) C2770_=_C2774( C2770 C2774 ) C2770_=_C2775( C2770 C2775 ) C2770_=_C2776( C2770 C2776 ) C2770_=_C2778( C2770 C2778 ) C2770_=_C2779( C2770 C2779 ) \nC2770_=_C2781( C2770 C2781 ) C2770_=_C2782( C2770 C2782 ) C2770_=_C2784( C2770 C2784 ) C2770_=_C2804( C2770 C2804 ) C2770_=_C2806( C2770 C2806 ) C2770_=_C2809( C2770 C2809 ) \nC2770_=_C2811( C2770 C2811 ) C2772_=_C2773( C2772 C2773 ) C2772_=_C2774( C2772 C2774 ) C2772_=_C2775( C2772 C2775 ) C2772_=_C2776( C2772 C2776 ) C2772_=_C2778( C2772 C2778 ) \nC2772_=_C2779( C2772 C2779 ) C2772_=_C2781( C2772 C2781 ) C2772_=_C2782( C2772 C2782 ) C2772_=_C2784( C2772 C2784 ) C2772_=_C3175( C2772 C3175 ) C2772_=_C3177( C2772 C3177 ) \nC2772_=_C3179( C2772 C3179 ) C2773_=_C2774( C2773 C2774 ) C2773_=_C2775( C2773 C2775 ) C2773_=_C2776( C2773 C2776 ) C2773_=_C2778( C2773 C2778 ) C2773_=_C2779( C2773 C2779 ) \nC2773_=_C2781( C2773 C2781 ) C2773_=_C2782( C2773 C2782 ) C2773_=_C2784( C2773 C2784 ) C2773_=_C3052( C2773 C3052 ) C2773_=_C3392( C2773 C3392 ) C2774_=_C2775( C2774 C2775 ) \nC2774_=_C2776( C2774 C2776 ) C2774_=_C2778( C2774 C2778 ) C2774_=_C2779( C2774 C2779 ) C2774_=_C2781( C2774 C2781 ) C2774_=_C2782( C2774 C2782 ) C2774_=_C2784( C2774 C2784 ) \nC2774_=_C3443( C2774 C3443 ) C2775_=_C2776( C2775 C2776 ) C2775_=_C2778( C2775 C2778 ) C2775_=_C2779( C2775 C2779 ) C2775_=_C2781( C2775 C2781 ) C2775_=_C2782( C2775 C2782 ) \nC2775_=_C2784( C2775 C2784 ) C2775_=_C3629( C2775 C3629 ) C2776_=_C2778( C2776 C2778 ) C2776_=_C2779( C2776 C2779 ) C2776_=_C2781( C2776 C2781 ) C2776_=_C2782( C2776 C2782 ) \nC2776_=_C2784( C2776 C2784 ) C2776_=_C3637( C2776 C3637 ) C2778_=_C2779( C2778 C2779 ) C2778_=_C2781( C2778 C2781 ) C2778_=_C2782( C2778 C2782 ) C2778_=_C2784( C2778 C2784 ) \nC2778_=_C3739( C2778 C3739 ) C2779_=_C2781( C2779 C2781 ) C2779_=_C2782( C2779 C2782 ) C2779_=_C2784( C2779 C2784 ) C2779_=_C3789( C2779 C3789 ) C2781_=_C2782( C2781 C2782 ) \nC2781_=_C2784( C2781 C2784 ) C2781_=_C2864( C2781 C2864 ) C2781_=_C2942( C2781 C2942 ) C2781_=_C2955( C2781 C2955 ) C2781_=_C3392( C2781 C3392 ) C2781_=_C3406( C2781 C3406 ) \nC2781_=_C3629( C2781 C3629 ) C2781_=_C3637( C2781 C3637 ) C2781_=_C3687( C2781 C3687 ) C2781_=_C3730( C2781 C3730 ) C2781_=_C3789( C2781 C3789 ) C2781_=_C3826( C2781 C3826 ) \nC2781_=_C3880( C2781 C3880 ) C2781_=_C3882( C2781 C3882 ) C2781_=_C3883( C2781 C3883 ) C2781_=_C3884( C2781 C3884 ) C2781_=_C3886( C2781 C3886 ) C2781_=_C3887( C2781 C3887 ) \nC2782_=_C2784( C2782 C2784 ) C2782_=_C3882( C2782 C3882 ) C2784_=_C3883( C2784 C3883 ) C2804_=_C2806( C2804 C2806 ) C2804_=_C2809( C2804 C2809 ) C2804_=_C2811( C2804 C2811 ) \nC2804_=_C2985( C2804 C2985 ) C2804_=_C3051( C2804 C3051 ) C2804_=_C3052( C2804 C3052 ) C2804_=_C3053( C2804 C3053 ) C2804_=_C3057( C2804 C3057 ) C2804_=_C3058( C2804 C3058 ) \nC2804_=_C3059( C2804 C3059 ) C2806_=_C2809( C2806 C2809 ) C2806_=_C2811( C2806 C2811 ) C2806_=_C3003( C2806 C3003 ) C2806_=_C3140( C2806 C3140 ) C2806_=_C3695( C2806 C3695 ) \nC2806_=_C3714( C2806 C3714 ) C2806_=_C3716( C2806 C3716 ) C2806_=_C3718( C2806 C3718 ) C2806_=_C3719( C2806 C3719 ) C2806_=_C3720( C2806 C3720 ) C2809_=_C2811( C2809 C2811 ) \nC2809_=_C3175( C2809 C3175 ) C2809_=_C3211( C2809 C3211 ) C2809_=_C3227( C2809 C3227 ) C2809_=_C3443( C2809 C3443 ) C2809_=_C3538( C2809 C3538 ) C2809_=_C3739( C2809 C3739 ) \nC2809_=_C3796( C2809 C3796 ) C2809_=_C3797( C2809 C3797 ) C2809_=_C3799( C2809 C3799 ) C2809_=_C3800( C2809 C3800 ) C2811_=_C2980( C2811 C2980 ) C2811_=_C2993( C2811 C2993 ) \nC2811_=_C3066( C2811 C3066 ) C2811_=_C3147( C2811 C3147 ) C2811_=_C3784( C2811 C3784 ) C2811_=_C3873( C2811 C3873 ) C2811_=_C3965( C2811 C3965 ) C2811_=_C3966( C2811 C3966 ) \nC2843_=_C3041( C2843 C3041 ) C2843_=_C3114( C2843 C3114 ) C2843_=_C3177( C2843 C3177 ) C2843_=_C3198( C2843 C3198 ) C2843_=_C3492( C2843 C3492 ) C2843_=_C3682( C2843 C3682 ) \nC2843_=_C3688( C2843 C3688 ) C2843_=_C3731( C2843 C3731 ) C2843_=_C3866( C2843 C3866 ) C2843_=_C3888( C2843 C3888 ) C2843_=_C3890( C2843 C3890 ) C2843_=_C3892( C2843 C3892 ) \nC2843_=_C3893( C2843 C3893 ) C2843_=_C3894( C2843 C3894 ) C2864_=_C2942( C2864 C2942 ) C2864_=_C2955( C2864 C2955 ) C2864_=_C3392( C2864 C3392 ) C2864_=_C3406( C2864 C3406 ) \nC2864_=_C3629( C2864 C3629 ) C2864_=_C3637( C2864 C3637 ) C2864_=_C3687( C2864 C3687 ) C2864_=_C3730( C2864 C3730 ) C2864_=_C3789( C2864 C3789 ) C2864_=_C3826( C2864 C3826 ) \nC2864_=_C3880( C2864 C3880 ) C2864_=_C3882( C2864 C3882 ) C2864_=_C3883( C2864 C3883 ) C2864_=_C3884( C2864 C3884 ) C2864_=_C3886( C2864 C3886 ) C2864_=_C3887( C2864 C3887 ) \nC2942_=_C2955( C2942 C2955 ) C2942_=_C3392( C2942 C3392 ) C2942_=_C3406( C2942 C3406 ) C2942_=_C3629( C2942 C3629 ) C2942_=_C3637( C2942 C3637 ) C2942_=_C3687( C2942 C3687 ) \nC2942_=_C3730( C2942 C3730 ) C2942_=_C3789( C2942 C3789 ) C2942_=_C3826( C2942 C3826 ) C2942_=_C3880( C2942 C3880 ) C2942_=_C3882( C2942 C3882 ) C2942_=_C3883( C2942 C3883 ) \nC2942_=_C3884( C2942 C3884 ) C2942_=_C3886( C2942 C3886 ) C2942_=_C3887( C2942 C3887 ) C2955_=_C3392( C2955 C3392 ) C2955_=_C3406( C2955 C3406 ) C2955_=_C3629( C2955 C3629 ) \nC2955_=_C3637( C2955 C3637 ) C2955_=_C3687( C2955 C3687 ) C2955_=_C3730( C2955 C3730 ) C2955_=_C3789( C2955 C3789 ) C2955_=_C3826( C2955 C3826 ) C2955_=_C3880( C2955 C3880 ) \nC2955_=_C3882( C2955 C3882 ) C2955_=_C3883( C2955 C3883 ) C2955_=_C3884( C2955 C3884 ) C2955_=_C3886( C2955 C3886 ) C2955_=_C3887( C2955 C3887 ) C2969_=_C3179( C2969 C3179 ) \nC2969_=_C3200( C2969 C3200 ) C2969_=_C3493( C2969 C3493 ) C2969_=_C3683( C2969 C3683 ) C2969_=_C3691( C2969 C3691 ) C2969_=_C3732( C2969 C3732 ) C2969_=_C3808( C2969 C3808 ) \nC2969_=_C3868( C2969 C3868 ) C2969_=_C3910( C2969 C3910 ) C2969_=_C3944( C2969 C3944 ) C2969_=_C3946( C2969 C3946 ) C2980_=_C2993( C2980 C2993 ) C2980_=_C3066( C2980 C3066 ) \nC2980_=_C3147( C2980 C3147 ) C2980_=_C3784( C2980 C3784 ) C2980_=_C3873( C2980 C3873 ) C2980_=_C3965( C2980 C3965 ) C2980_=_C3966( C2980 C3966 ) C2985_=_C2993( C2985 C2993 ) \nC2985_=_C3051( C2985 C3051 ) C2985_=_C3052( C2985 C3052 ) C2985_=_C3053( C2985 C3053 ) C2985_=_C3057( C2985 C3057 ) C2985_=_C3058( C2985 C3058 ) C2985_=_C3059( C2985 C3059 ) \nC2993_=_C3066( C2993 C3066 ) C2993_=_C3147( C2993 C3147 ) C2993_=_C3784( C2993 C3784 ) C2993_=_C3873( C2993 C3873 ) C2993_=_C3965( C2993 C3965 ) C2993_=_C3966( C2993 C3966 ) \nC3003_=_C3140( C3003 C3140 ) C3003_=_C3695( C3003 C3695 ) C3003_=_C3714( C3003 C3714 ) C3003_=_C3716( C3003 C3716 ) C3003_=_C3718( C3003 C3718 ) C3003_=_C3719( C3003 C3719 ) \nC3003_=_C3720( C3003 C3720 ) C3041_=_C3114( C3041 C3114 ) C3041_=_C3177( C3041 C3177 ) C3041_=_C3198( C3041 C3198 ) C3041_=_C3492( C3041 C3492 ) C3041_=_C3682( C3041 C3682 ) \nC3041_=_C3688( C3041 C3688 ) C3041_=_C3731( C3041 C3731 ) C3041_=_C3866( C3041 C3866 ) C3041_=_C3888( C3041 C3888 ) C3041_=_C3890( C3041 C3890 ) C3041_=_C3892( C3041 C3892 ) \nC3041_=_C3893( C3041 C3893 ) C3041_=_C3894( C3041 C3894 ) C3051_=_C3052( C3051 C3052 ) C3051_=_C3053( C3051 C3053 ) C3051_=_C3057( C3051 C3057 ) C3051_=_C3058( C3051 C3058 ) \nC3051_=_C3059( C3051 C3059 ) C3052_=_C3053( C3052 C3053 ) C3052_=_C3057( C3052 C3057 ) C3052_=_C3058( C3052 C3058 ) C3052_=_C3059(</w:t>
      </w:r>
    </w:p>
    <w:p>
      <w:pPr>
        <w:pStyle w:val="PreformattedText"/>
        <w:bidi w:val="0"/>
        <w:spacing w:before="0" w:after="0"/>
        <w:jc w:val="left"/>
        <w:rPr/>
      </w:pPr>
      <w:r>
        <w:rPr/>
        <w:t xml:space="preserve"> </w:t>
      </w:r>
      <w:r>
        <w:rPr/>
        <w:t>C3052 C3059 ) C3052_=_C3392( C3052 C3392 ) \nC3053_=_C3057( C3053 C3057 ) C3053_=_C3058( C3053 C3058 ) C3053_=_C3059( C3053 C3059 ) C3057_=_C3058( C3057 C3058 ) C3057_=_C3059( C3057 C3059 ) C3058_=_C3059( C3058 C3059 ) \nC3066_=_C3147( C3066 C3147 ) C3066_=_C3784( C3066 C3784 ) C3066_=_C3873( C3066 C3873 ) C3066_=_C3965( C3066 C3965 ) C3066_=_C3966( C3066 C3966 ) C3114_=_C3177( C3114 C3177 ) \nC3114_=_C3198( C3114 C3198 ) C3114_=_C3492( C3114 C3492 ) C3114_=_C3682( C3114 C3682 ) C3114_=_C3688( C3114 C3688 ) C3114_=_C3731( C3114 C3731 ) C3114_=_C3866( C3114 C3866 ) \nC3114_=_C3888( C3114 C3888 ) C3114_=_C3890( C3114 C3890 ) C3114_=_C3892( C3114 C3892 ) C3114_=_C3893( C3114 C3893 ) C3114_=_C3894( C3114 C3894 ) C3140_=_C3147( C3140 C3147 ) \nC3140_=_C3695( C3140 C3695 ) C3140_=_C3714( C3140 C3714 ) C3140_=_C3716( C3140 C3716 ) C3140_=_C3718( C3140 C3718 ) C3140_=_C3719( C3140 C3719 ) C3140_=_C3720( C3140 C3720 ) \nC3147_=_C3784( C3147 C3784 ) C3147_=_C3873( C3147 C3873 ) C3147_=_C3965( C3147 C3965 ) C3147_=_C3966( C3147 C3966 ) C3166_=_C3346( C3166 C3346 ) C3166_=_C3466( C3166 C3466 ) \nC3166_=_C3621( C3166 C3621 ) C3166_=_C3693( C3166 C3693 ) C3166_=_C3802( C3166 C3802 ) C3166_=_C3846( C3166 C3846 ) C3166_=_C3896( C3166 C3896 ) C3166_=_C3912( C3166 C3912 ) \nC3166_=_C4048( C3166 C4048 ) C3166_=_C4054( C3166 C4054 ) C3166_=_C4055( C3166 C4055 ) C3166_=_C4056( C3166 C4056 ) C3175_=_C3177( C3175 C3177 ) C3175_=_C3179( C3175 C3179 ) \nC3175_=_C3211( C3175 C3211 ) C3175_=_C3227( C3175 C3227 ) C3175_=_C3443( C3175 C3443 ) C3175_=_C3538( C3175 C3538 ) C3175_=_C3739( C3175 C3739 ) C3175_=_C3796( C3175 C3796 ) \nC3175_=_C3797( C3175 C3797 ) C3175_=_C3799( C3175 C3799 ) C3175_=_C3800( C3175 C3800 ) C3177_=_C3179( C3177 C3179 ) C3177_=_C3198( C3177 C3198 ) C3177_=_C3492( C3177 C3492 ) \nC3177_=_C3682( C3177 C3682 ) C3177_=_C3688( C3177 C3688 ) C3177_=_C3731( C3177 C3731 ) C3177_=_C3866( C3177 C3866 ) C3177_=_C3888( C3177 C3888 ) C3177_=_C3890( C3177 C3890 ) \nC3177_=_C3892( C3177 C3892 ) C3177_=_C3893( C3177 C3893 ) C3177_=_C3894( C3177 C3894 ) C3179_=_C3200( C3179 C3200 ) C3179_=_C3493( C3179 C3493 ) C3179_=_C3683( C3179 C3683 ) \nC3179_=_C3691( C3179 C3691 ) C3179_=_C3732( C3179 C3732 ) C3179_=_C3808( C3179 C3808 ) C3179_=_C3868( C3179 C3868 ) C3179_=_C3910( C3179 C3910 ) C3179_=_C3944( C3179 C3944 ) \nC3179_=_C3946( C3179 C3946 ) C3198_=_C3200( C3198 C3200 ) C3198_=_C3492( C3198 C3492 ) C3198_=_C3682( C3198 C3682 ) C3198_=_C3688( C3198 C3688 ) C3198_=_C3731( C3198 C3731 ) \nC3198_=_C3866( C3198 C3866 ) C3198_=_C3888( C3198 C3888 ) C3198_=_C3890( C3198 C3890 ) C3198_=_C3892( C3198 C3892 ) C3198_=_C3893( C3198 C3893 ) C3198_=_C3894( C3198 C3894 ) \nC3200_=_C3493( C3200 C3493 ) C3200_=_C3683( C3200 C3683 ) C3200_=_C3691( C3200 C3691 ) C3200_=_C3732( C3200 C3732 ) C3200_=_C3808( C3200 C3808 ) C3200_=_C3868( C3200 C3868 ) \nC3200_=_C3910( C3200 C3910 ) C3200_=_C3944( C3200 C3944 ) C3200_=_C3946( C3200 C3946 ) C3208_=_C3211( C3208 C3211 ) C3208_=_C3223( C3208 C3223 ) C3208_=_C3239( C3208 C3239 ) \nC3208_=_C3283( C3208 C3283 ) C3208_=_C3537( C3208 C3537 ) C3208_=_C3538( C3208 C3538 ) C3208_=_C3539( C3208 C3539 ) C3208_=_C3540( C3208 C3540 ) C3208_=_C3543( C3208 C3543 ) \nC3208_=_C3544( C3208 C3544 ) C3208_=_C3545( C3208 C3545 ) C3208_=_C3548( C3208 C3548 ) C3208_=_C3549( C3208 C3549 ) C3208_=_C3550( C3208 C3550 ) C3208_=_C3551( C3208 C3551 ) \nC3211_=_C3227( C3211 C3227 ) C3211_=_C3443( C3211 C3443 ) C3211_=_C3538( C3211 C3538 ) C3211_=_C3739( C3211 C3739 ) C3211_=_C3796( C3211 C3796 ) C3211_=_C3797( C3211 C3797 ) \nC3211_=_C3799( C3211 C3799 ) C3211_=_C3800( C3211 C3800 ) C3223_=_C3227( C3223 C3227 ) C3223_=_C3239( C3223 C3239 ) C3223_=_C3283( C3223 C3283 ) C3223_=_C3537( C3223 C3537 ) \nC3223_=_C3538( C3223 C3538 ) C3223_=_C3539( C3223 C3539 ) C3223_=_C3540( C3223 C3540 ) C3223_=_C3543( C3223 C3543 ) C3223_=_C3544( C3223 C3544 ) C3223_=_C3545( C3223 C3545 ) \nC3223_=_C3548( C3223 C3548 ) C3223_=_C3549( C3223 C3549 ) C3223_=_C3550( C3223 C3550 ) C3223_=_C3551( C3223 C3551 ) C3227_=_C3443( C3227 C3443 ) C3227_=_C3538( C3227 C3538 ) \nC3227_=_C3739( C3227 C3739 ) C3227_=_C3796( C3227 C3796 ) C3227_=_C3797( C3227 C3797 ) C3227_=_C3799( C3227 C3799 ) C3227_=_C3800( C3227 C3800 ) C3239_=_C3283( C3239 C3283 ) \nC3239_=_C3537( C3239 C3537 ) C3239_=_C3538( C3239 C3538 ) C3239_=_C3539( C3239 C3539 ) C3239_=_C3540( C3239 C3540 ) C3239_=_C3543( C3239 C3543 ) C3239_=_C3544( C3239 C3544 ) \nC3239_=_C3545( C3239 C3545 ) C3239_=_C3548( C3239 C3548 ) C3239_=_C3549( C3239 C3549 ) C3239_=_C3550( C3239 C3550 ) C3239_=_C3551( C3239 C3551 ) C3283_=_C3537( C3283 C3537 ) \nC3283_=_C3538( C3283 C3538 ) C3283_=_C3539( C3283 C3539 ) C3283_=_C3540( C3283 C3540 ) C3283_=_C3543( C3283 C3543 ) C3283_=_C3544( C3283 C3544 ) C3283_=_C3545( C3283 C3545 ) \nC3283_=_C3548( C3283 C3548 ) C3283_=_C3549( C3283 C3549 ) C3283_=_C3550( C3283 C3550 ) C3283_=_C3551( C3283 C3551 ) C3346_=_C3466( C3346 C3466 ) C3346_=_C3621( C3346 C3621 ) \nC3346_=_C3693( C3346 C3693 ) C3346_=_C3802( C3346 C3802 ) C3346_=_C3846( C3346 C3846 ) C3346_=_C3896( C3346 C3896 ) C3346_=_C3912( C3346 C3912 ) C3346_=_C4048( C3346 C4048 ) \nC3346_=_C4054( C3346 C4054 ) C3346_=_C4055( C3346 C4055 ) C3346_=_C4056( C3346 C4056 ) C3392_=_C3406( C3392 C3406 ) C3392_=_C3629( C3392 C3629 ) C3392_=_C3637( C3392 C3637 ) \nC3392_=_C3687( C3392 C3687 ) C3392_=_C3730( C3392 C3730 ) C3392_=_C3789( C3392 C3789 ) C3392_=_C3826( C3392 C3826 ) C3392_=_C3880( C3392 C3880 ) C3392_=_C3882( C3392 C3882 ) \nC3392_=_C3883( C3392 C3883 ) C3392_=_C3884( C3392 C3884 ) C3392_=_C3886( C3392 C3886 ) C3392_=_C3887( C3392 C3887 ) C3406_=_C3629( C3406 C3629 ) C3406_=_C3637( C3406 C3637 ) \nC3406_=_C3687( C3406 C3687 ) C3406_=_C3730( C3406 C3730 ) C3406_=_C3789( C3406 C3789 ) C3406_=_C3826( C3406 C3826 ) C3406_=_C3880( C3406 C3880 ) C3406_=_C3882( C3406 C3882 ) \nC3406_=_C3883( C3406 C3883 ) C3406_=_C3884( C3406 C3884 ) C3406_=_C3886( C3406 C3886 ) C3406_=_C3887( C3406 C3887 ) C3443_=_C3538( C3443 C3538 ) C3443_=_C3739( C3443 C3739 ) \nC3443_=_C3796( C3443 C3796 ) C3443_=_C3797( C3443 C3797 ) C3443_=_C3799( C3443 C3799 ) C3443_=_C3800( C3443 C3800 ) C3466_=_C3621( C3466 C3621 ) C3466_=_C3693( C3466 C3693 ) \nC3466_=_C3802( C3466 C3802 ) C3466_=_C3846( C3466 C3846 ) C3466_=_C3896( C3466 C3896 ) C3466_=_C3912( C3466 C3912 ) C3466_=_C4048( C3466 C4048 ) C3466_=_C4054( C3466 C4054 ) \nC3466_=_C4055( C3466 C4055 ) C3466_=_C4056( C3466 C4056 ) C3492_=_C3493( C3492 C3493 ) C3492_=_C3682( C3492 C3682 ) C3492_=_C3688( C3492 C3688 ) C3492_=_C3731( C3492 C3731 ) \nC3492_=_C3866( C3492 C3866 ) C3492_=_C3888( C3492 C3888 ) C3492_=_C3890( C3492 C3890 ) C3492_=_C3892( C3492 C3892 ) C3492_=_C3893( C3492 C3893 ) C3492_=_C3894( C3492 C3894 ) \nC3493_=_C3683( C3493 C3683 ) C3493_=_C3691( C3493 C3691 ) C3493_=_C3732( C3493 C3732 ) C3493_=_C3808( C3493 C3808 ) C3493_=_C3868( C3493 C3868 ) C3493_=_C3910( C3493 C3910 ) \nC3493_=_C3944( C3493 C3944 ) C3493_=_C3946( C3493 C3946 ) C3537_=_C3538( C3537 C3538 ) C3537_=_C3539( C3537 C3539 ) C3537_=_C3540( C3537 C3540 ) C3537_=_C3543( C3537 C3543 ) \nC3537_=_C3544( C3537 C3544 ) C3537_=_C3545( C3537 C3545 ) C3537_=_C3548( C3537 C3548 ) C3537_=_C3549( C3537 C3549 ) C3537_=_C3550( C3537 C3550 ) C3537_=_C3551( C3537 C3551 ) \nC3537_=_C3687( C3537 C3687 ) C3537_=_C3688( C3537 C3688 ) C3537_=_C3691( C3537 C3691 ) C3537_=_C3693( C3537 C3693 ) C3538_=_C3539( C3538 C3539 ) C3538_=_C3540( C3538 C3540 ) \nC3538_=_C3543( C3538 C3543 ) C3538_=_C3544( C3538 C3544 ) C3538_=_C3545( C3538 C3545 ) C3538_=_C3548( C3538 C3548 ) C3538_=_C3549( C3538 C3549 ) C3538_=_C3550( C3538 C3550 ) \nC3538_=_C3551( C3538 C3551 ) C3538_=_C3739( C3538 C3739 ) C3538_=_C3796( C3538 C3796 ) C3538_=_C3797( C3538 C3797 ) C3538_=_C3799( C3538 C3799 ) C3538_=_C3800( C3538 C3800 ) \nC3539_=_C3540( C3539 C3540 ) C3539_=_C3543( C3539 C3543 ) C3539_=_C3544( C3539 C3544 ) C3539_=_C3545( C3539 C3545 ) C3539_=_C3548( C3539 C3548 ) C3539_=_C3549( C3539 C3549 ) \nC3539_=_C3550( C3539 C3550 ) C3539_=_C3551( C3539 C3551 ) C3539_=_C3796( C3539 C3796 ) C3540_=_C3543( C3540 C3543 ) C3540_=_C3544( C3540 C3544 ) C3540_=_C3545( C3540 C3545 ) \nC3540_=_C3548( C3540 C3548 ) C3540_=_C3549( C3540 C3549 ) C3540_=_C3550( C3540 C3550 ) C3540_=_C3551( C3540 C3551 ) C3540_=_C3866( C3540 C3866 ) C3540_=_C3868( C3540 C3868 ) \nC3543_=_C3544( C3543 C3544 ) C3543_=_C3545( C3543 C3545 ) C3543_=_C3548( C3543 C3548 ) C3543_=_C3549( C3543 C3549 ) C3543_=_C3550( C3543 C3550 ) C3543_=_C3551( C3543 C3551 ) \nC3543_=_C3797( C3543 C3797 ) C3543_=_C3896( C3543 C3896 ) C3544_=_C3545( C3544 C3545 ) C3544_=_C3548( C3544 C3548 ) C3544_=_C3549( C3544 C3549 ) C3544_=_C3550( C3544 C3550 ) \nC3544_=_C3551( C3544 C3551 ) C3544_=_C3880( C3544 C3880 ) C3544_=_C3888( C3544 C3888 ) C3544_=_C3910( C3544 C3910 ) C3544_=_C3912( C3544 C3912 ) C3545_=_C3548( C3545 C3548 ) \nC3545_=_C3549( C3545 C3549 ) C3545_=_C3550( C3545 C3550 ) C3545_=_C3551( C3545 C3551 ) C3548_=_C3549( C3548 C3549 ) C3548_=_C3550( C3548 C3550 ) C3548_=_C3551( C3548 C3551 ) \nC3548_=_C3799( C3548 C3799 ) C3549_=_C3550( C3549 C3550 ) C3549_=_C3551( C3549 C3551 ) C3549_=_C3800( C3549 C3800 ) C3550_=_C3551( C3550 C3551 ) C3550_=_C3946( C3550 C3946 ) \nC3551_=_C3720( C3551 C3720 ) C3621_=_C3693( C3621 C3693 ) C3621_=_C3802( C3621 C3802 ) C3621_=_C3846( C3621 C3846 ) C3621_=_C3896( C3621 C3896 ) C3621_=_C3912( C3621 C3912 ) \nC3621_=_C4048( C3621 C4048 ) C3621_=_C4054( C3621 C4054 ) C3621_=_C4055( C3621 C4055 ) C3621_=_C4056( C3621 C4056 ) C3629_=_C3637( C3629 C3637 ) C3629_=_C3687( C3629 C3687 ) \nC3629_=_C3730( C3629 C3730 ) C3629_=_C3789( C3629 C3789 ) C3629_=_C3826( C3629 C3826 ) C3629_=_C3880( C3629 C3880 ) C3629_=_C3882( C3629 C3882 ) C3629_=_C3883( C3629 C3883 ) \nC3629_=_C3884( C3629 C3884 ) C3629_=_C3886( C3629 C3886 ) C3629_=_C3887( C3629 C3887 ) C3637_=_C3687( C3637 C3687 ) C3637_=_C3730( C3637 C3730 ) C3637_=_C3789( C3637 C3789 ) \nC3637_=_C3826(</w:t>
      </w:r>
    </w:p>
    <w:p>
      <w:pPr>
        <w:pStyle w:val="PreformattedText"/>
        <w:bidi w:val="0"/>
        <w:spacing w:before="0" w:after="0"/>
        <w:jc w:val="left"/>
        <w:rPr/>
      </w:pPr>
      <w:r>
        <w:rPr/>
        <w:t xml:space="preserve"> </w:t>
      </w:r>
      <w:r>
        <w:rPr/>
        <w:t>C3637 C3826 ) C3637_=_C3880( C3637 C3880 ) C3637_=_C3882( C3637 C3882 ) C3637_=_C3883( C3637 C3883 ) C3637_=_C3884( C3637 C3884 ) C3637_=_C3886( C3637 C3886 ) \nC3637_=_C3887( C3637 C3887 ) C3682_=_C3683( C3682 C3683 ) C3682_=_C3688( C3682 C3688 ) C3682_=_C3731( C3682 C3731 ) C3682_=_C3866( C3682 C3866 ) C3682_=_C3888( C3682 C3888 ) \nC3682_=_C3890( C3682 C3890 ) C3682_=_C3892( C3682 C3892 ) C3682_=_C3893( C3682 C3893 ) C3682_=_C3894( C3682 C3894 ) C3683_=_C3691( C3683 C3691 ) C3683_=_C3732( C3683 C3732 ) \nC3683_=_C3808( C3683 C3808 ) C3683_=_C3868( C3683 C3868 ) C3683_=_C3910( C3683 C3910 ) C3683_=_C3944( C3683 C3944 ) C3683_=_C3946( C3683 C3946 ) C3687_=_C3688( C3687 C3688 ) \nC3687_=_C3691( C3687 C3691 ) C3687_=_C3693( C3687 C3693 ) C3687_=_C3730( C3687 C3730 ) C3687_=_C3789( C3687 C3789 ) C3687_=_C3826( C3687 C3826 ) C3687_=_C3880( C3687 C3880 ) \nC3687_=_C3882( C3687 C3882 ) C3687_=_C3883( C3687 C3883 ) C3687_=_C3884( C3687 C3884 ) C3687_=_C3886( C3687 C3886 ) C3687_=_C3887( C3687 C3887 ) C3688_=_C3691( C3688 C3691 ) \nC3688_=_C3693( C3688 C3693 ) C3688_=_C3731( C3688 C3731 ) C3688_=_C3866( C3688 C3866 ) C3688_=_C3888( C3688 C3888 ) C3688_=_C3890( C3688 C3890 ) C3688_=_C3892( C3688 C3892 ) \nC3688_=_C3893( C3688 C3893 ) C3688_=_C3894( C3688 C3894 ) C3691_=_C3693( C3691 C3693 ) C3691_=_C3732( C3691 C3732 ) C3691_=_C3808( C3691 C3808 ) C3691_=_C3868( C3691 C3868 ) \nC3691_=_C3910( C3691 C3910 ) C3691_=_C3944( C3691 C3944 ) C3691_=_C3946( C3691 C3946 ) C3693_=_C3802( C3693 C3802 ) C3693_=_C3846( C3693 C3846 ) C3693_=_C3896( C3693 C3896 ) \nC3693_=_C3912( C3693 C3912 ) C3693_=_C4048( C3693 C4048 ) C3693_=_C4054( C3693 C4054 ) C3693_=_C4055( C3693 C4055 ) C3693_=_C4056( C3693 C4056 ) C3695_=_C3714( C3695 C3714 ) \nC3695_=_C3716( C3695 C3716 ) C3695_=_C3718( C3695 C3718 ) C3695_=_C3719( C3695 C3719 ) C3695_=_C3720( C3695 C3720 ) C3714_=_C3716( C3714 C3716 ) C3714_=_C3718( C3714 C3718 ) \nC3714_=_C3719( C3714 C3719 ) C3714_=_C3720( C3714 C3720 ) C3714_=_C3784( C3714 C3784 ) C3716_=_C3718( C3716 C3718 ) C3716_=_C3719( C3716 C3719 ) C3716_=_C3720( C3716 C3720 ) \nC3716_=_C3873( C3716 C3873 ) C3718_=_C3719( C3718 C3719 ) C3718_=_C3720( C3718 C3720 ) C3719_=_C3720( C3719 C3720 ) C3730_=_C3731( C3730 C3731 ) C3730_=_C3732( C3730 C3732 ) \nC3730_=_C3789( C3730 C3789 ) C3730_=_C3826( C3730 C3826 ) C3730_=_C3880( C3730 C3880 ) C3730_=_C3882( C3730 C3882 ) C3730_=_C3883( C3730 C3883 ) C3730_=_C3884( C3730 C3884 ) \nC3730_=_C3886( C3730 C3886 ) C3730_=_C3887( C3730 C3887 ) C3731_=_C3732( C3731 C3732 ) C3731_=_C3866( C3731 C3866 ) C3731_=_C3888( C3731 C3888 ) C3731_=_C3890( C3731 C3890 ) \nC3731_=_C3892( C3731 C3892 ) C3731_=_C3893( C3731 C3893 ) C3731_=_C3894( C3731 C3894 ) C3732_=_C3808( C3732 C3808 ) C3732_=_C3868( C3732 C3868 ) C3732_=_C3910( C3732 C3910 ) \nC3732_=_C3944( C3732 C3944 ) C3732_=_C3946( C3732 C3946 ) C3739_=_C3796( C3739 C3796 ) C3739_=_C3797( C3739 C3797 ) C3739_=_C3799( C3739 C3799 ) C3739_=_C3800( C3739 C3800 ) \nC3784_=_C3873( C3784 C3873 ) C3784_=_C3965( C3784 C3965 ) C3784_=_C3966( C3784 C3966 ) C3789_=_C3826( C3789 C3826 ) C3789_=_C3880( C3789 C3880 ) C3789_=_C3882( C3789 C3882 ) \nC3789_=_C3883( C3789 C3883 ) C3789_=_C3884( C3789 C3884 ) C3789_=_C3886( C3789 C3886 ) C3789_=_C3887( C3789 C3887 ) C3796_=_C3797( C3796 C3797 ) C3796_=_C3799( C3796 C3799 ) \nC3796_=_C3800( C3796 C3800 ) C3797_=_C3799( C3797 C3799 ) C3797_=_C3800( C3797 C3800 ) C3797_=_C3896( C3797 C3896 ) C3799_=_C3800( C3799 C3800 ) C3802_=_C3846( C3802 C3846 ) \nC3802_=_C3896( C3802 C3896 ) C3802_=_C3912( C3802 C3912 ) C3802_=_C4048( C3802 C4048 ) C3802_=_C4054( C3802 C4054 ) C3802_=_C4055( C3802 C4055 ) C3802_=_C4056( C3802 C4056 ) \nC3808_=_C3868( C3808 C3868 ) C3808_=_C3910( C3808 C3910 ) C3808_=_C3944( C3808 C3944 ) C3808_=_C3946( C3808 C3946 ) C3826_=_C3880( C3826 C3880 ) C3826_=_C3882( C3826 C3882 ) \nC3826_=_C3883( C3826 C3883 ) C3826_=_C3884( C3826 C3884 ) C3826_=_C3886( C3826 C3886 ) C3826_=_C3887( C3826 C3887 ) C3846_=_C3896( C3846 C3896 ) C3846_=_C3912( C3846 C3912 ) \nC3846_=_C4048( C3846 C4048 ) C3846_=_C4054( C3846 C4054 ) C3846_=_C4055( C3846 C4055 ) C3846_=_C4056( C3846 C4056 ) C3866_=_C3868( C3866 C3868 ) C3866_=_C3888( C3866 C3888 ) \nC3866_=_C3890( C3866 C3890 ) C3866_=_C3892( C3866 C3892 ) C3866_=_C3893( C3866 C3893 ) C3866_=_C3894( C3866 C3894 ) C3868_=_C3910( C3868 C3910 ) C3868_=_C3944( C3868 C3944 ) \nC3868_=_C3946( C3868 C3946 ) C3873_=_C3965( C3873 C3965 ) C3873_=_C3966( C3873 C3966 ) C3880_=_C3882( C3880 C3882 ) C3880_=_C3883( C3880 C3883 ) C3880_=_C3884( C3880 C3884 ) \nC3880_=_C3886( C3880 C3886 ) C3880_=_C3887( C3880 C3887 ) C3880_=_C3888( C3880 C3888 ) C3880_=_C3910( C3880 C3910 ) C3880_=_C3912( C3880 C3912 ) C3882_=_C3883( C3882 C3883 ) \nC3882_=_C3884( C3882 C3884 ) C3882_=_C3886( C3882 C3886 ) C3882_=_C3887( C3882 C3887 ) C3883_=_C3884( C3883 C3884 ) C3883_=_C3886( C3883 C3886 ) C3883_=_C3887( C3883 C3887 ) \nC3884_=_C3886( C3884 C3886 ) C3884_=_C3887( C3884 C3887 ) C3886_=_C3887( C3886 C3887 ) C3888_=_C3890( C3888 C3890 ) C3888_=_C3892( C3888 C3892 ) C3888_=_C3893( C3888 C3893 ) \nC3888_=_C3894( C3888 C3894 ) C3888_=_C3910( C3888 C3910 ) C3888_=_C3912( C3888 C3912 ) C3890_=_C3892( C3890 C3892 ) C3890_=_C3893( C3890 C3893 ) C3890_=_C3894( C3890 C3894 ) \nC3890_=_C3944( C3890 C3944 ) C3892_=_C3893( C3892 C3893 ) C3892_=_C3894( C3892 C3894 ) C3893_=_C3894( C3893 C3894 ) C3894_=_C4055( C3894 C4055 ) C3896_=_C3912( C3896 C3912 ) \nC3896_=_C4048( C3896 C4048 ) C3896_=_C4054( C3896 C4054 ) C3896_=_C4055( C3896 C4055 ) C3896_=_C4056( C3896 C4056 ) C3910_=_C3912( C3910 C3912 ) C3910_=_C3944( C3910 C3944 ) \nC3910_=_C3946( C3910 C3946 ) C3912_=_C4048( C3912 C4048 ) C3912_=_C4054( C3912 C4054 ) C3912_=_C4055( C3912 C4055 ) C3912_=_C4056( C3912 C4056 ) C3944_=_C3946( C3944 C3946 ) \nC3965_=_C3966( C3965 C3966 ) C4048_=_C4054( C4048 C4054 ) C4048_=_C4055( C4048 C4055 ) C4048_=_C4056( C4048 C4056 ) C4054_=_C4055( C4054 C4055 ) C4054_=_C4056( C4054 C4056 ) \nC4055_=_C4056( C4055 C4056 ) "];96-&gt;134[label="292: C377 C398 C445 C460 C467 \nC469 C470 C471 C472 C473 C474 \nC475 C477 C478 C479 C480 C481 \nC483 C484 C486 C487 C490 C492 \nC495 C496 C587 C594 C624 C627 \nC628 C629 C630 C631 C632 C636 \nC638 C640 C642 C647 C648 C651 \nC698 C734 C750 C764 C829 C840 \nC862 C884 C896 C903 C936 C939 \nC948 C960 C992 C1014 C1162 C1188 \nC1205 C1210 C1233 C1260 C1277 C1298 \nC1304 C1308 C1353 C1385 C1388 C1442 \nC1481 C1494 C1499 C1537 C1549 C1550 \nC1553 C1555 C1559 C1560 C1563 C1589 \nC1595 C1642 C1649 C1653 C1654 C1656 \nC1657 C1671 C1685 C1698 C1708 C1715 \nC1740 C1759 C1761 C1763 C1764 C1765 \nC1766 C1769 C1771 C1772 C1773 C1774 \nC1776 C1777 C1778 C1779 C1891 C1940 \nC1956 C2013 C2015 C2028 C2029 C2030 \nC2031 C2032 C2033 C2034 C2036 C2039 \nC2040 C2042 C2043 C2045 C2046 C2047 \nC2109 C2147 C2203 C2247 C2258 C2282 \nC2284 C2297 C2298 C2299 C2301 C2303 \nC2304 C2305 C2308 C2309 C2311 C2312 \nC2313 C2314 C2350 C2351 C2352 C2372 \nC2408 C2418 C2442 C2468 C2473 C2523 \nC2533 C2542 C2546 C2548 C2554 C2564 \nC2573 C2667 C2668 C2692 C2694 C2697 \nC2717 C2726 C2770 C2772 C2773 C2774 \nC2775 C2776 C2778 C2779 C2782 C2784 \nC2804 C2806 C2809 C2811 C2843 C2864 \nC2942 C2955 C2969 C2980 C2985 C2993 \nC3003 C3041 C3051 C3052 C3053 C3057 \nC3058 C3059 C3066 C3114 C3140 C3147 \nC3166 C3175 C3177 C3179 C3198 C3200 \nC3208 C3211 C3223 C3227 C3239 C3283 \nC3346 C3392 C3406 C3443 C3466 C3492 \nC3493 C3537 C3539 C3540 C3543 C3544 \nC3545 C3548 C3549 C3550 C3551 C3621 \nC3629 C3637 C3682 C3683 C3687 C3688 \nC3691 C3693 C3695 C3714 C3716 C3718 \nC3719 C3720 C3730 C3731 C3732 C3739 \nC3784 C3789 C3796 C3797 C3799 C3800 \nC3802 C3808 C3826 C3846 C3866 C3868 \nC3873 C3880 C3882 C3883 C3884 C3886 \nC3887 C3888 C3890 C3892 C3893 C3894 \nC3896 C3910 C3912 C3944 C3946 C3965 \nC3966 C4048 C4054 C4055 C4056 \n3025: C377_=_C698 ,C377_=_C862 ,C377_=_C939 ,C377_=_C960 ,C377_=_C1014 ,\nC377_=_C1277 ,C377_=_C1555 ,C377_=_C1685 ,C377_=_C1891 ,C377_=_C2542 ,C377_=_C2573 ,\nC377_=_C2692 ,C377_=_C2804 ,C377_=_C2985 ,C377_=_C3051 ,C377_=_C3052 ,C377_=_C3053 ,\nC377_=_C3057 ,C377_=_C3058 ,C377_=_C3059 ,C398_=_C764 ,C398_=_C903 ,C398_=_C1385 ,\nC398_=_C1642 ,C398_=_C1940 ,C398_=_C2028 ,C398_=_C2029 ,C398_=_C2030 ,C398_=_C2031 ,\nC398_=_C2032 ,C398_=_C2033 ,C398_=_C2034 ,C398_=_C2036 ,C398_=_C2039 ,C398_=_C2040 ,\nC398_=_C2042 ,C398_=_C2043 ,C398_=_C2045 ,C398_=_C2046 ,C398_=_C2047 ,C445_=_C460 ,\nC445_=_C734 ,C445_=_C1499 ,C445_=_C1549 ,C445_=_C1759 ,C445_=_C1761 ,C445_=_C1763 ,\nC445_=_C1764 ,C445_=_C1765 ,C445_=_C1766 ,C445_=_C1769 ,C445_=_C1771 ,C445_=_C1772 ,\nC445_=_C1773 ,C445_=_C1774 ,C445_=_C1776 ,C445_=_C1777 ,C445_=_C1778 ,C445_=_C1779 ,\nC460_=_C624 ,C460_=_C750 ,C460_=_C1589 ,C460_=_C1657 ,C460_=_C2247 ,C460_=_C2372 ,\nC460_=_C2442 ,C460_=_C3166 ,C460_=_C3346 ,C460_=_C3466 ,C460_=_C3621 ,C460_=_C3693 ,\nC460_=_C3802 ,C460_=_C3846 ,C460_=_C3896 ,C460_=_C3912 ,C460_=_C4048 ,C460_=_C4054 ,\nC460_=_C4055 ,C460_=_C4056 ,C467_=_C469 ,C467_=_C470 ,C467_=_C471 ,C467_=_C472 ,\nC467_=_C473 ,C467_=_C474 ,C467_=_C475 ,C467_=_C477 ,C467_=_C478 ,C467_=_C479 ,\nC467_=_C480 ,C467_=_C481 ,C467_=_C483 ,C467_=_C484 ,C467_=_C486 ,C467_=_C487 ,\nC467_=_C490 ,C467_=_C492 ,C467_=_C495 ,C467_=_C496 ,C467_=_C587 ,C467_=_C594 ,\nC469_=_C470 ,C469_=_C471 ,C469_=_C472 ,C469_=_C473 ,C469_=_C474 ,C469_=_C475 ,\nC469_=_C477 ,C469_=_C478 ,C469_=_C479 ,C469_=_C480 ,C469_=_C481 ,C469_=_C483 ,\nC469_=_C484 ,C469_=_C486 ,C469_=_C487 ,C469_=_C490 ,C469_=_C492 ,C469_=_C495 ,\nC469_=_C496 ,C469_=_C734 ,C469_=_C750 ,C470_=_C471 ,C470_=_C472 ,C470_=_C473 ,\nC470_=_C474 ,C470_=_C475 ,C470_=_C477 ,C470_=_C478 ,C470_=_C479 ,C470_=_C480 ,\nC470_=_C481 ,C470_=_C483 ,C470_=_C484 ,C470_=_C486 ,C470_=_C487 ,C470_=_C490 ,\nC470_=_C492 ,C470_=_C495 ,C470_=_C496 ,C470_=_C1162 ,C471_=_C472 ,C471_=_C473 ,\nC471_=_C474 ,C471_=_C475 ,C471_=_C477 ,C471_=_C478 ,C471_=_C479 ,C471_=_C480 ,\nC471_=_C481 ,C471_=_C483</w:t>
      </w:r>
    </w:p>
    <w:p>
      <w:pPr>
        <w:pStyle w:val="PreformattedText"/>
        <w:bidi w:val="0"/>
        <w:spacing w:before="0" w:after="0"/>
        <w:jc w:val="left"/>
        <w:rPr/>
      </w:pPr>
      <w:r>
        <w:rPr/>
        <w:t xml:space="preserve"> </w:t>
      </w:r>
      <w:r>
        <w:rPr/>
        <w:t>,C471_=_C484 ,C471_=_C486 ,C471_=_C487 ,C471_=_C490 ,\nC471_=_C492 ,C471_=_C495 ,C471_=_C496 ,C471_=_C1205 ,C471_=_C1210 ,C472_=_C473 ,\nC472_=_C474 ,C472_=_C475 ,C472_=_C477 ,C472_=_C478 ,C472_=_C479 ,C472_=_C480 ,\nC472_=_C481 ,C472_=_C483 ,C472_=_C484 ,C472_=_C486 ,C472_=_C487 ,C472_=_C490 ,\nC472_=_C492 ,C472_=_C495 ,C472_=_C496 ,C472_=_C1260 ,C473_=_C474 ,C473_=_C475 ,\nC473_=_C477 ,C473_=_C478 ,C473_=_C479 ,C473_=_C480 ,C473_=_C481 ,C473_=_C483 ,\nC473_=_C484 ,C473_=_C486 ,C473_=_C487 ,C473_=_C490 ,C473_=_C492 ,C473_=_C495 ,\nC473_=_C496 ,C473_=_C630 ,C473_=_C1642 ,C473_=_C1649 ,C473_=_C1653 ,C473_=_C1654 ,\nC473_=_C1656 ,C473_=_C1657 ,C474_=_C475 ,C474_=_C477 ,C474_=_C478 ,C474_=_C479 ,\nC474_=_C480 ,C474_=_C481 ,C474_=_C483 ,C474_=_C484 ,C474_=_C486 ,C474_=_C487 ,\nC474_=_C490 ,C474_=_C492 ,C474_=_C495 ,C474_=_C496 ,C474_=_C631 ,C474_=_C1698 ,\nC474_=_C1708 ,C474_=_C1715 ,C475_=_C477 ,C475_=_C478 ,C475_=_C479 ,C475_=_C480 ,\nC475_=_C481 ,C475_=_C483 ,C475_=_C484 ,C475_=_C486 ,C475_=_C487 ,C475_=_C490 ,\nC475_=_C492 ,C475_=_C495 ,C475_=_C496 ,C477_=_C478 ,C477_=_C479 ,C477_=_C480 ,\nC477_=_C481 ,C477_=_C483 ,C477_=_C484 ,C477_=_C486 ,C477_=_C487 ,C477_=_C490 ,\nC477_=_C492 ,C477_=_C495 ,C477_=_C496 ,C478_=_C479 ,C478_=_C480 ,C478_=_C481 ,\nC478_=_C483 ,C478_=_C484 ,C478_=_C486 ,C478_=_C487 ,C478_=_C490 ,C478_=_C492 ,\nC478_=_C495 ,C478_=_C496 ,C478_=_C2468 ,C478_=_C2473 ,C479_=_C480 ,C479_=_C481 ,\nC479_=_C483 ,C479_=_C484 ,C479_=_C486 ,C479_=_C487 ,C479_=_C490 ,C479_=_C492 ,\nC479_=_C495 ,C479_=_C496 ,C479_=_C2692 ,C479_=_C2694 ,C479_=_C2697 ,C480_=_C481 ,\nC480_=_C483 ,C480_=_C484 ,C480_=_C486 ,C480_=_C487 ,C480_=_C490 ,C480_=_C492 ,\nC480_=_C495 ,C480_=_C496 ,C480_=_C2032 ,C480_=_C2955 ,C481_=_C483 ,C481_=_C484 ,\nC481_=_C486 ,C481_=_C487 ,C481_=_C490 ,C481_=_C492 ,C481_=_C495 ,C481_=_C496 ,\nC481_=_C3140 ,C481_=_C3147 ,C483_=_C484 ,C483_=_C486 ,C483_=_C487 ,C483_=_C490 ,\nC483_=_C492 ,C483_=_C495 ,C483_=_C496 ,C484_=_C486 ,C484_=_C487 ,C484_=_C490 ,\nC484_=_C492 ,C484_=_C495 ,C484_=_C496 ,C484_=_C642 ,C484_=_C2036 ,C484_=_C2305 ,\nC484_=_C3537 ,C484_=_C3687 ,C484_=_C3688 ,C484_=_C3691 ,C484_=_C3693 ,C486_=_C487 ,\nC486_=_C490 ,C486_=_C492 ,C486_=_C495 ,C486_=_C496 ,C486_=_C3714 ,C486_=_C3784 ,\nC487_=_C490 ,C487_=_C492 ,C487_=_C495 ,C487_=_C496 ,C487_=_C3716 ,C487_=_C3873 ,\nC490_=_C492 ,C490_=_C495 ,C490_=_C496 ,C490_=_C647 ,C490_=_C2039 ,C490_=_C2308 ,\nC490_=_C3544 ,C490_=_C3880 ,C490_=_C3888 ,C490_=_C3910 ,C490_=_C3912 ,C492_=_C495 ,\nC492_=_C496 ,C492_=_C2042 ,C495_=_C496 ,C495_=_C3058 ,C496_=_C2047 ,C496_=_C3059 ,\nC587_=_C594 ,C587_=_C992 ,C587_=_C1205 ,C587_=_C1353 ,C587_=_C1442 ,C587_=_C1559 ,\nC587_=_C1671 ,C587_=_C1708 ,C587_=_C2468 ,C587_=_C2694 ,C587_=_C2806 ,C587_=_C3003 ,\nC587_=_C3140 ,C587_=_C3695 ,C587_=_C3714 ,C587_=_C3716 ,C587_=_C3718 ,C587_=_C3719 ,\nC587_=_C3720 ,C594_=_C1210 ,C594_=_C1260 ,C594_=_C1563 ,C594_=_C1715 ,C594_=_C2109 ,\nC594_=_C2352 ,C594_=_C2473 ,C594_=_C2668 ,C594_=_C2697 ,C594_=_C2811 ,C594_=_C2980 ,\nC594_=_C2993 ,C594_=_C3066 ,C594_=_C3147 ,C594_=_C3784 ,C594_=_C3873 ,C594_=_C3965 ,\nC594_=_C3966 ,C624_=_C750 ,C624_=_C1589 ,C624_=_C1657 ,C624_=_C2247 ,C624_=_C2372 ,\nC624_=_C2442 ,C624_=_C3166 ,C624_=_C3346 ,C624_=_C3466 ,C624_=_C3621 ,C624_=_C3693 ,\nC624_=_C3802 ,C624_=_C3846 ,C624_=_C3896 ,C624_=_C3912 ,C624_=_C4048 ,C624_=_C4054 ,\nC624_=_C4055 ,C624_=_C4056 ,C627_=_C628 ,C627_=_C629 ,C627_=_C630 ,C627_=_C631 ,\nC627_=_C632 ,C627_=_C636 ,C627_=_C638 ,C627_=_C640 ,C627_=_C642 ,C627_=_C647 ,\nC627_=_C648 ,C627_=_C651 ,C627_=_C1481 ,C627_=_C1494 ,C628_=_C629 ,C628_=_C630 ,\nC628_=_C631 ,C628_=_C632 ,C628_=_C636 ,C628_=_C638 ,C628_=_C640 ,C628_=_C642 ,\nC628_=_C647 ,C628_=_C648 ,C628_=_C651 ,C628_=_C1549 ,C628_=_C1550 ,C628_=_C1553 ,\nC628_=_C1555 ,C628_=_C1559 ,C628_=_C1560 ,C628_=_C1563 ,C629_=_C630 ,C629_=_C631 ,\nC629_=_C632 ,C629_=_C636 ,C629_=_C638 ,C629_=_C640 ,C629_=_C642 ,C629_=_C647 ,\nC629_=_C648 ,C629_=_C651 ,C629_=_C1595 ,C630_=_C631 ,C630_=_C632 ,C630_=_C636 ,\nC630_=_C638 ,C630_=_C640 ,C630_=_C642 ,C630_=_C647 ,C630_=_C648 ,C630_=_C651 ,\nC630_=_C1642 ,C630_=_C1649 ,C630_=_C1653 ,C630_=_C1654 ,C630_=_C1656 ,C630_=_C1657 ,\nC631_=_C632 ,C631_=_C636 ,C631_=_C638 ,C631_=_C640 ,C631_=_C642 ,C631_=_C647 ,\nC631_=_C648 ,C631_=_C651 ,C631_=_C1698 ,C631_=_C1708 ,C631_=_C1715 ,C632_=_C636 ,\nC632_=_C638 ,C632_=_C640 ,C632_=_C642 ,C632_=_C647 ,C632_=_C648 ,C632_=_C651 ,\nC632_=_C1740 ,C636_=_C638 ,C636_=_C640 ,C636_=_C642 ,C636_=_C647 ,C636_=_C648 ,\nC636_=_C651 ,C636_=_C2299 ,C638_=_C640 ,C638_=_C642 ,C638_=_C647 ,C638_=_C648 ,\nC638_=_C651 ,C638_=_C1761 ,C638_=_C2301 ,C638_=_C2770 ,C638_=_C2804 ,C638_=_C2806 ,\nC638_=_C2809 ,C638_=_C2811 ,C640_=_C642 ,C640_=_C647 ,C640_=_C648 ,C640_=_C651 ,\nC640_=_C2303 ,C640_=_C3283 ,C642_=_C647 ,C642_=_C648 ,C642_=_C651 ,C642_=_C2036 ,\nC642_=_C2305 ,C642_=_C3537 ,C642_=_C3687 ,C642_=_C3688 ,C642_=_C3691 ,C642_=_C3693 ,\nC647_=_C648 ,C647_=_C651 ,C647_=_C2039 ,C647_=_C2308 ,C647_=_C3544 ,C647_=_C3880 ,\nC647_=_C3888 ,C647_=_C3910 ,C647_=_C3912 ,C648_=_C651 ,C648_=_C2040 ,C648_=_C2309 ,\nC651_=_C2311 ,C698_=_C862 ,C698_=_C939 ,C698_=_C960 ,C698_=_C1014 ,C698_=_C1277 ,\nC698_=_C1555 ,C698_=_C1685 ,C698_=_C1891 ,C698_=_C2542 ,C698_=_C2573 ,C698_=_C2692 ,\nC698_=_C2804 ,C698_=_C2985 ,C698_=_C3051 ,C698_=_C3052 ,C698_=_C3053 ,C698_=_C3057 ,\nC698_=_C3058 ,C698_=_C3059 ,C734_=_C750 ,C734_=_C1499 ,C734_=_C1549 ,C734_=_C1759 ,\nC734_=_C1761 ,C734_=_C1763 ,C734_=_C1764 ,C734_=_C1765 ,C734_=_C1766 ,C734_=_C1769 ,\nC734_=_C1771 ,C734_=_C1772 ,C734_=_C1773 ,C734_=_C1774 ,C734_=_C1776 ,C734_=_C1777 ,\nC734_=_C1778 ,C734_=_C1779 ,C750_=_C1589 ,C750_=_C1657 ,C750_=_C2247 ,C750_=_C2372 ,\nC750_=_C2442 ,C750_=_C3166 ,C750_=_C3346 ,C750_=_C3466 ,C750_=_C3621 ,C750_=_C3693 ,\nC750_=_C3802 ,C750_=_C3846 ,C750_=_C3896 ,C750_=_C3912 ,C750_=_C4048 ,C750_=_C4054 ,\nC750_=_C4055 ,C750_=_C4056 ,C764_=_C903 ,C764_=_C1385 ,C764_=_C1642 ,C764_=_C1940 ,\nC764_=_C2028 ,C764_=_C2029 ,C764_=_C2030 ,C764_=_C2031 ,C764_=_C2032 ,C764_=_C2033 ,\nC764_=_C2034 ,C764_=_C2036 ,C764_=_C2039 ,C764_=_C2040 ,C764_=_C2042 ,C764_=_C2043 ,\nC764_=_C2045 ,C764_=_C2046 ,C764_=_C2047 ,C829_=_C840 ,C829_=_C884 ,C829_=_C936 ,\nC829_=_C1298 ,C829_=_C1553 ,C829_=_C2408 ,C829_=_C2523 ,C829_=_C2554 ,C829_=_C2717 ,\nC829_=_C2770 ,C829_=_C2772 ,C829_=_C2773 ,C829_=_C2774 ,C829_=_C2775 ,C829_=_C2776 ,\nC829_=_C2778 ,C829_=_C2779 ,C829_=_C2782 ,C829_=_C2784 ,C840_=_C1188 ,C840_=_C1653 ,\nC840_=_C2533 ,C840_=_C2864 ,C840_=_C2942 ,C840_=_C2955 ,C840_=_C3392 ,C840_=_C3406 ,\nC840_=_C3629 ,C840_=_C3637 ,C840_=_C3687 ,C840_=_C3730 ,C840_=_C3789 ,C840_=_C3826 ,\nC840_=_C3880 ,C840_=_C3882 ,C840_=_C3883 ,C840_=_C3884 ,C840_=_C3886 ,C840_=_C3887 ,\nC862_=_C939 ,C862_=_C960 ,C862_=_C1014 ,C862_=_C1277 ,C862_=_C1555 ,C862_=_C1685 ,\nC862_=_C1891 ,C862_=_C2542 ,C862_=_C2573 ,C862_=_C2692 ,C862_=_C2804 ,C862_=_C2985 ,\nC862_=_C3051 ,C862_=_C3052 ,C862_=_C3053 ,C862_=_C3057 ,C862_=_C3058 ,C862_=_C3059 ,\nC884_=_C896 ,C884_=_C936 ,C884_=_C1298 ,C884_=_C1553 ,C884_=_C2408 ,C884_=_C2523 ,\nC884_=_C2554 ,C884_=_C2717 ,C884_=_C2770 ,C884_=_C2772 ,C884_=_C2773 ,C884_=_C2774 ,\nC884_=_C2775 ,C884_=_C2776 ,C884_=_C2778 ,C884_=_C2779 ,C884_=_C2782 ,C884_=_C2784 ,\nC896_=_C948 ,C896_=_C1308 ,C896_=_C1560 ,C896_=_C2015 ,C896_=_C2284 ,C896_=_C2418 ,\nC896_=_C2548 ,C896_=_C2564 ,C896_=_C2726 ,C896_=_C2809 ,C896_=_C3175 ,C896_=_C3211 ,\nC896_=_C3227 ,C896_=_C3443 ,C896_=_C3739 ,C896_=_C3796 ,C896_=_C3797 ,C896_=_C3799 ,\nC896_=_C3800 ,C903_=_C1385 ,C903_=_C1642 ,C903_=_C1940 ,C903_=_C2028 ,C903_=_C2029 ,\nC903_=_C2030 ,C903_=_C2031 ,C903_=_C2032 ,C903_=_C2033 ,C903_=_C2034 ,C903_=_C2036 ,\nC903_=_C2039 ,C903_=_C2040 ,C903_=_C2042 ,C903_=_C2043 ,C903_=_C2045 ,C903_=_C2046 ,\nC903_=_C2047 ,C936_=_C939 ,C936_=_C948 ,C936_=_C1298 ,C936_=_C1553 ,C936_=_C2408 ,\nC936_=_C2523 ,C936_=_C2554 ,C936_=_C2717 ,C936_=_C2770 ,C936_=_C2772 ,C936_=_C2773 ,\nC936_=_C2774 ,C936_=_C2775 ,C936_=_C2776 ,C936_=_C2778 ,C936_=_C2779 ,C936_=_C2782 ,\nC936_=_C2784 ,C939_=_C948 ,C939_=_C960 ,C939_=_C1014 ,C939_=_C1277 ,C939_=_C1555 ,\nC939_=_C1685 ,C939_=_C1891 ,C939_=_C2542 ,C939_=_C2573 ,C939_=_C2692 ,C939_=_C2804 ,\nC939_=_C2985 ,C939_=_C3051 ,C939_=_C3052 ,C939_=_C3053 ,C939_=_C3057 ,C939_=_C3058 ,\nC939_=_C3059 ,C948_=_C1308 ,C948_=_C1560 ,C948_=_C2015 ,C948_=_C2284 ,C948_=_C2418 ,\nC948_=_C2548 ,C948_=_C2564 ,C948_=_C2726 ,C948_=_C2809 ,C948_=_C3175 ,C948_=_C3211 ,\nC948_=_C3227 ,C948_=_C3443 ,C948_=_C3739 ,C948_=_C3796 ,C948_=_C3797 ,C948_=_C3799 ,\nC948_=_C3800 ,C960_=_C1014 ,C960_=_C1277 ,C960_=_C1555 ,C960_=_C1685 ,C960_=_C1891 ,\nC960_=_C2542 ,C960_=_C2573 ,C960_=_C2692 ,C960_=_C2804 ,C960_=_C2985 ,C960_=_C3051 ,\nC960_=_C3052 ,C960_=_C3053 ,C960_=_C3057 ,C960_=_C3058 ,C960_=_C3059 ,C992_=_C1205 ,\nC992_=_C1353 ,C992_=_C1442 ,C992_=_C1559 ,C992_=_C1671 ,C992_=_C1708 ,C992_=_C2468 ,\nC992_=_C2694 ,C992_=_C2806 ,C992_=_C3003 ,C992_=_C3140 ,C992_=_C3695 ,C992_=_C3714 ,\nC992_=_C3716 ,C992_=_C3718 ,C992_=_C3719 ,C992_=_C3720 ,C1014_=_C1277 ,C1014_=_C1555 ,\nC1014_=_C1685 ,C1014_=_C1891 ,C1014_=_C2542 ,C1014_=_C2573 ,C1014_=_C2692 ,C1014_=_C2804 ,\nC1014_=_C2985 ,C1014_=_C3051 ,C1014_=_C3052 ,C1014_=_C3053 ,C1014_=_C3057 ,C1014_=_C3058 ,\nC1014_=_C3059 ,C1162_=_C1494 ,C1162_=_C1656 ,C1162_=_C1956 ,C1162_=_C2147 ,C1162_=_C2351 ,\nC1162_=_C2667 ,C1162_=_C2969 ,C1162_=_C3179 ,C1162_=_C3200 ,C1162_=_C3493 ,C1162_=_C3683 ,\nC1162_=_C3691 ,C1162_=_C3732 ,C1162_=_C3808 ,C1162_=_C3868 ,C1162_=_C3910 ,C1162_=_C3944 ,\nC1162_=_C3946 ,C1188_=_C1653 ,C1188_=_C2533 ,C1188_=_C2864 ,C1188_=_C2942 ,C1188_=_C2955 ,\nC1188_=_C3392 ,C1188_=_C3406 ,C1188_=_C3629 ,C1188_=_C3637 ,C1188_=_C3687 ,C1188_=_C3730 ,\nC1188_=_C3789 ,C1188_=_C3826 ,C1188_=_C3880 ,C1188_=_C3882 ,C1188_=_C3883 ,C1188_=_C3884 ,\nC1188_=_C3886 ,C1188_=_C3887 ,C1205_=_C1210 ,C1205_=_C1353 ,C1205_=_C1442 ,C1205_=_C1559 ,\nC1205_=_C1671 ,C1205_=_C1708 ,C1205_=_C2468 ,C1205_=_C2694</w:t>
      </w:r>
    </w:p>
    <w:p>
      <w:pPr>
        <w:pStyle w:val="PreformattedText"/>
        <w:bidi w:val="0"/>
        <w:spacing w:before="0" w:after="0"/>
        <w:jc w:val="left"/>
        <w:rPr/>
      </w:pPr>
      <w:r>
        <w:rPr/>
        <w:t xml:space="preserve"> </w:t>
      </w:r>
      <w:r>
        <w:rPr/>
        <w:t>,C1205_=_C2806 ,C1205_=_C3003 ,\nC1205_=_C3140 ,C1205_=_C3695 ,C1205_=_C3714 ,C1205_=_C3716 ,C1205_=_C3718 ,C1205_=_C3719 ,\nC1205_=_C3720 ,C1210_=_C1260 ,C1210_=_C1563 ,C1210_=_C1715 ,C1210_=_C2109 ,C1210_=_C2352 ,\nC1210_=_C2473 ,C1210_=_C2668 ,C1210_=_C2697 ,C1210_=_C2811 ,C1210_=_C2980 ,C1210_=_C2993 ,\nC1210_=_C3066 ,C1210_=_C3147 ,C1210_=_C3784 ,C1210_=_C3873 ,C1210_=_C3965 ,C1210_=_C3966 ,\nC1233_=_C1654 ,C1233_=_C2203 ,C1233_=_C2350 ,C1233_=_C2843 ,C1233_=_C3041 ,C1233_=_C3114 ,\nC1233_=_C3177 ,C1233_=_C3198 ,C1233_=_C3492 ,C1233_=_C3682 ,C1233_=_C3688 ,C1233_=_C3731 ,\nC1233_=_C3866 ,C1233_=_C3888 ,C1233_=_C3890 ,C1233_=_C3892 ,C1233_=_C3893 ,C1233_=_C3894 ,\nC1260_=_C1563 ,C1260_=_C1715 ,C1260_=_C2109 ,C1260_=_C2352 ,C1260_=_C2473 ,C1260_=_C2668 ,\nC1260_=_C2697 ,C1260_=_C2811 ,C1260_=_C2980 ,C1260_=_C2993 ,C1260_=_C3066 ,C1260_=_C3147 ,\nC1260_=_C3784 ,C1260_=_C3873 ,C1260_=_C3965 ,C1260_=_C3966 ,C1277_=_C1555 ,C1277_=_C1685 ,\nC1277_=_C1891 ,C1277_=_C2542 ,C1277_=_C2573 ,C1277_=_C2692 ,C1277_=_C2804 ,C1277_=_C2985 ,\nC1277_=_C3051 ,C1277_=_C3052 ,C1277_=_C3053 ,C1277_=_C3057 ,C1277_=_C3058 ,C1277_=_C3059 ,\nC1298_=_C1304 ,C1298_=_C1308 ,C1298_=_C1553 ,C1298_=_C2408 ,C1298_=_C2523 ,C1298_=_C2554 ,\nC1298_=_C2717 ,C1298_=_C2770 ,C1298_=_C2772 ,C1298_=_C2773 ,C1298_=_C2774 ,C1298_=_C2775 ,\nC1298_=_C2776 ,C1298_=_C2778 ,C1298_=_C2779 ,C1298_=_C2782 ,C1298_=_C2784 ,C1304_=_C1308 ,\nC1304_=_C1537 ,C1304_=_C1649 ,C1304_=_C2013 ,C1304_=_C2258 ,C1304_=_C2282 ,C1304_=_C2546 ,\nC1304_=_C3208 ,C1304_=_C3223 ,C1304_=_C3239 ,C1304_=_C3283 ,C1304_=_C3537 ,C1304_=_C3539 ,\nC1304_=_C3540 ,C1304_=_C3543 ,C1304_=_C3544 ,C1304_=_C3545 ,C1304_=_C3548 ,C1304_=_C3549 ,\nC1304_=_C3550 ,C1304_=_C3551 ,C1308_=_C1560 ,C1308_=_C2015 ,C1308_=_C2284 ,C1308_=_C2418 ,\nC1308_=_C2548 ,C1308_=_C2564 ,C1308_=_C2726 ,C1308_=_C2809 ,C1308_=_C3175 ,C1308_=_C3211 ,\nC1308_=_C3227 ,C1308_=_C3443 ,C1308_=_C3739 ,C1308_=_C3796 ,C1308_=_C3797 ,C1308_=_C3799 ,\nC1308_=_C3800 ,C1353_=_C1442 ,C1353_=_C1559 ,C1353_=_C1671 ,C1353_=_C1708 ,C1353_=_C2468 ,\nC1353_=_C2694 ,C1353_=_C2806 ,C1353_=_C3003 ,C1353_=_C3140 ,C1353_=_C3695 ,C1353_=_C3714 ,\nC1353_=_C3716 ,C1353_=_C3718 ,C1353_=_C3719 ,C1353_=_C3720 ,C1385_=_C1388 ,C1385_=_C1642 ,\nC1385_=_C1940 ,C1385_=_C2028 ,C1385_=_C2029 ,C1385_=_C2030 ,C1385_=_C2031 ,C1385_=_C2032 ,\nC1385_=_C2033 ,C1385_=_C2034 ,C1385_=_C2036 ,C1385_=_C2039 ,C1385_=_C2040 ,C1385_=_C2042 ,\nC1385_=_C2043 ,C1385_=_C2045 ,C1385_=_C2046 ,C1385_=_C2047 ,C1388_=_C1481 ,C1388_=_C1550 ,\nC1388_=_C1595 ,C1388_=_C1698 ,C1388_=_C1740 ,C1388_=_C2297 ,C1388_=_C2298 ,C1388_=_C2299 ,\nC1388_=_C2301 ,C1388_=_C2303 ,C1388_=_C2304 ,C1388_=_C2305 ,C1388_=_C2308 ,C1388_=_C2309 ,\nC1388_=_C2311 ,C1388_=_C2312 ,C1388_=_C2313 ,C1388_=_C2314 ,C1442_=_C1559 ,C1442_=_C1671 ,\nC1442_=_C1708 ,C1442_=_C2468 ,C1442_=_C2694 ,C1442_=_C2806 ,C1442_=_C3003 ,C1442_=_C3140 ,\nC1442_=_C3695 ,C1442_=_C3714 ,C1442_=_C3716 ,C1442_=_C3718 ,C1442_=_C3719 ,C1442_=_C3720 ,\nC1481_=_C1494 ,C1481_=_C1550 ,C1481_=_C1595 ,C1481_=_C1698 ,C1481_=_C1740 ,C1481_=_C2297 ,\nC1481_=_C2298 ,C1481_=_C2299 ,C1481_=_C2301 ,C1481_=_C2303 ,C1481_=_C2304 ,C1481_=_C2305 ,\nC1481_=_C2308 ,C1481_=_C2309 ,C1481_=_C2311 ,C1481_=_C2312 ,C1481_=_C2313 ,C1481_=_C2314 ,\nC1494_=_C1656 ,C1494_=_C1956 ,C1494_=_C2147 ,C1494_=_C2351 ,C1494_=_C2667 ,C1494_=_C2969 ,\nC1494_=_C3179 ,C1494_=_C3200 ,C1494_=_C3493 ,C1494_=_C3683 ,C1494_=_C3691 ,C1494_=_C3732 ,\nC1494_=_C3808 ,C1494_=_C3868 ,C1494_=_C3910 ,C1494_=_C3944 ,C1494_=_C3946 ,C1499_=_C1549 ,\nC1499_=_C1759 ,C1499_=_C1761 ,C1499_=_C1763 ,C1499_=_C1764 ,C1499_=_C1765 ,C1499_=_C1766 ,\nC1499_=_C1769 ,C1499_=_C1771 ,C1499_=_C1772 ,C1499_=_C1773 ,C1499_=_C1774 ,C1499_=_C1776 ,\nC1499_=_C1777 ,C1499_=_C1778 ,C1499_=_C1779 ,C1537_=_C1649 ,C1537_=_C2013 ,C1537_=_C2258 ,\nC1537_=_C2282 ,C1537_=_C2546 ,C1537_=_C3208 ,C1537_=_C3223 ,C1537_=_C3239 ,C1537_=_C3283 ,\nC1537_=_C3537 ,C1537_=_C3539 ,C1537_=_C3540 ,C1537_=_C3543 ,C1537_=_C3544 ,C1537_=_C3545 ,\nC1537_=_C3548 ,C1537_=_C3549 ,C1537_=_C3550 ,C1537_=_C3551 ,C1549_=_C1550 ,C1549_=_C1553 ,\nC1549_=_C1555 ,C1549_=_C1559 ,C1549_=_C1560 ,C1549_=_C1563 ,C1549_=_C1759 ,C1549_=_C1761 ,\nC1549_=_C1763 ,C1549_=_C1764 ,C1549_=_C1765 ,C1549_=_C1766 ,C1549_=_C1769 ,C1549_=_C1771 ,\nC1549_=_C1772 ,C1549_=_C1773 ,C1549_=_C1774 ,C1549_=_C1776 ,C1549_=_C1777 ,C1549_=_C1778 ,\nC1549_=_C1779 ,C1550_=_C1553 ,C1550_=_C1555 ,C1550_=_C1559 ,C1550_=_C1560 ,C1550_=_C1563 ,\nC1550_=_C1595 ,C1550_=_C1698 ,C1550_=_C1740 ,C1550_=_C2297 ,C1550_=_C2298 ,C1550_=_C2299 ,\nC1550_=_C2301 ,C1550_=_C2303 ,C1550_=_C2304 ,C1550_=_C2305 ,C1550_=_C2308 ,C1550_=_C2309 ,\nC1550_=_C2311 ,C1550_=_C2312 ,C1550_=_C2313 ,C1550_=_C2314 ,C1553_=_C1555 ,C1553_=_C1559 ,\nC1553_=_C1560 ,C1553_=_C1563 ,C1553_=_C2408 ,C1553_=_C2523 ,C1553_=_C2554 ,C1553_=_C2717 ,\nC1553_=_C2770 ,C1553_=_C2772 ,C1553_=_C2773 ,C1553_=_C2774 ,C1553_=_C2775 ,C1553_=_C2776 ,\nC1553_=_C2778 ,C1553_=_C2779 ,C1553_=_C2782 ,C1553_=_C2784 ,C1555_=_C1559 ,C1555_=_C1560 ,\nC1555_=_C1563 ,C1555_=_C1685 ,C1555_=_C1891 ,C1555_=_C2542 ,C1555_=_C2573 ,C1555_=_C2692 ,\nC1555_=_C2804 ,C1555_=_C2985 ,C1555_=_C3051 ,C1555_=_C3052 ,C1555_=_C3053 ,C1555_=_C3057 ,\nC1555_=_C3058 ,C1555_=_C3059 ,C1559_=_C1560 ,C1559_=_C1563 ,C1559_=_C1671 ,C1559_=_C1708 ,\nC1559_=_C2468 ,C1559_=_C2694 ,C1559_=_C2806 ,C1559_=_C3003 ,C1559_=_C3140 ,C1559_=_C3695 ,\nC1559_=_C3714 ,C1559_=_C3716 ,C1559_=_C3718 ,C1559_=_C3719 ,C1559_=_C3720 ,C1560_=_C1563 ,\nC1560_=_C2015 ,C1560_=_C2284 ,C1560_=_C2418 ,C1560_=_C2548 ,C1560_=_C2564 ,C1560_=_C2726 ,\nC1560_=_C2809 ,C1560_=_C3175 ,C1560_=_C3211 ,C1560_=_C3227 ,C1560_=_C3443 ,C1560_=_C3739 ,\nC1560_=_C3796 ,C1560_=_C3797 ,C1560_=_C3799 ,C1560_=_C3800 ,C1563_=_C1715 ,C1563_=_C2109 ,\nC1563_=_C2352 ,C1563_=_C2473 ,C1563_=_C2668 ,C1563_=_C2697 ,C1563_=_C2811 ,C1563_=_C2980 ,\nC1563_=_C2993 ,C1563_=_C3066 ,C1563_=_C3147 ,C1563_=_C3784 ,C1563_=_C3873 ,C1563_=_C3965 ,\nC1563_=_C3966 ,C1589_=_C1657 ,C1589_=_C2247 ,C1589_=_C2372 ,C1589_=_C2442 ,C1589_=_C3166 ,\nC1589_=_C3346 ,C1589_=_C3466 ,C1589_=_C3621 ,C1589_=_C3693 ,C1589_=_C3802 ,C1589_=_C3846 ,\nC1589_=_C3896 ,C1589_=_C3912 ,C1589_=_C4048 ,C1589_=_C4054 ,C1589_=_C4055 ,C1589_=_C4056 ,\nC1595_=_C1698 ,C1595_=_C1740 ,C1595_=_C2297 ,C1595_=_C2298 ,C1595_=_C2299 ,C1595_=_C2301 ,\nC1595_=_C2303 ,C1595_=_C2304 ,C1595_=_C2305 ,C1595_=_C2308 ,C1595_=_C2309 ,C1595_=_C2311 ,\nC1595_=_C2312 ,C1595_=_C2313 ,C1595_=_C2314 ,C1642_=_C1649 ,C1642_=_C1653 ,C1642_=_C1654 ,\nC1642_=_C1656 ,C1642_=_C1657 ,C1642_=_C1940 ,C1642_=_C2028 ,C1642_=_C2029 ,C1642_=_C2030 ,\nC1642_=_C2031 ,C1642_=_C2032 ,C1642_=_C2033 ,C1642_=_C2034 ,C1642_=_C2036 ,C1642_=_C2039 ,\nC1642_=_C2040 ,C1642_=_C2042 ,C1642_=_C2043 ,C1642_=_C2045 ,C1642_=_C2046 ,C1642_=_C2047 ,\nC1649_=_C1653 ,C1649_=_C1654 ,C1649_=_C1656 ,C1649_=_C1657 ,C1649_=_C2013 ,C1649_=_C2258 ,\nC1649_=_C2282 ,C1649_=_C2546 ,C1649_=_C3208 ,C1649_=_C3223 ,C1649_=_C3239 ,C1649_=_C3283 ,\nC1649_=_C3537 ,C1649_=_C3539 ,C1649_=_C3540 ,C1649_=_C3543 ,C1649_=_C3544 ,C1649_=_C3545 ,\nC1649_=_C3548 ,C1649_=_C3549 ,C1649_=_C3550 ,C1649_=_C3551 ,C1653_=_C1654 ,C1653_=_C1656 ,\nC1653_=_C1657 ,C1653_=_C2533 ,C1653_=_C2864 ,C1653_=_C2942 ,C1653_=_C2955 ,C1653_=_C3392 ,\nC1653_=_C3406 ,C1653_=_C3629 ,C1653_=_C3637 ,C1653_=_C3687 ,C1653_=_C3730 ,C1653_=_C3789 ,\nC1653_=_C3826 ,C1653_=_C3880 ,C1653_=_C3882 ,C1653_=_C3883 ,C1653_=_C3884 ,C1653_=_C3886 ,\nC1653_=_C3887 ,C1654_=_C1656 ,C1654_=_C1657 ,C1654_=_C2203 ,C1654_=_C2350 ,C1654_=_C2843 ,\nC1654_=_C3041 ,C1654_=_C3114 ,C1654_=_C3177 ,C1654_=_C3198 ,C1654_=_C3492 ,C1654_=_C3682 ,\nC1654_=_C3688 ,C1654_=_C3731 ,C1654_=_C3866 ,C1654_=_C3888 ,C1654_=_C3890 ,C1654_=_C3892 ,\nC1654_=_C3893 ,C1654_=_C3894 ,C1656_=_C1657 ,C1656_=_C1956 ,C1656_=_C2147 ,C1656_=_C2351 ,\nC1656_=_C2667 ,C1656_=_C2969 ,C1656_=_C3179 ,C1656_=_C3200 ,C1656_=_C3493 ,C1656_=_C3683 ,\nC1656_=_C3691 ,C1656_=_C3732 ,C1656_=_C3808 ,C1656_=_C3868 ,C1656_=_C3910 ,C1656_=_C3944 ,\nC1656_=_C3946 ,C1657_=_C2247 ,C1657_=_C2372 ,C1657_=_C2442 ,C1657_=_C3166 ,C1657_=_C3346 ,\nC1657_=_C3466 ,C1657_=_C3621 ,C1657_=_C3693 ,C1657_=_C3802 ,C1657_=_C3846 ,C1657_=_C3896 ,\nC1657_=_C3912 ,C1657_=_C4048 ,C1657_=_C4054 ,C1657_=_C4055 ,C1657_=_C4056 ,C1671_=_C1708 ,\nC1671_=_C2468 ,C1671_=_C2694 ,C1671_=_C2806 ,C1671_=_C3003 ,C1671_=_C3140 ,C1671_=_C3695 ,\nC1671_=_C3714 ,C1671_=_C3716 ,C1671_=_C3718 ,C1671_=_C3719 ,C1671_=_C3720 ,C1685_=_C1891 ,\nC1685_=_C2542 ,C1685_=_C2573 ,C1685_=_C2692 ,C1685_=_C2804 ,C1685_=_C2985 ,C1685_=_C3051 ,\nC1685_=_C3052 ,C1685_=_C3053 ,C1685_=_C3057 ,C1685_=_C3058 ,C1685_=_C3059 ,C1698_=_C1708 ,\nC1698_=_C1715 ,C1698_=_C1740 ,C1698_=_C2297 ,C1698_=_C2298 ,C1698_=_C2299 ,C1698_=_C2301 ,\nC1698_=_C2303 ,C1698_=_C2304 ,C1698_=_C2305 ,C1698_=_C2308 ,C1698_=_C2309 ,C1698_=_C2311 ,\nC1698_=_C2312 ,C1698_=_C2313 ,C1698_=_C2314 ,C1708_=_C1715 ,C1708_=_C2468 ,C1708_=_C2694 ,\nC1708_=_C2806 ,C1708_=_C3003 ,C1708_=_C3140 ,C1708_=_C3695 ,C1708_=_C3714 ,C1708_=_C3716 ,\nC1708_=_C3718 ,C1708_=_C3719 ,C1708_=_C3720 ,C1715_=_C2109 ,C1715_=_C2352 ,C1715_=_C2473 ,\nC1715_=_C2668 ,C1715_=_C2697 ,C1715_=_C2811 ,C1715_=_C2980 ,C1715_=_C2993 ,C1715_=_C3066 ,\nC1715_=_C3147 ,C1715_=_C3784 ,C1715_=_C3873 ,C1715_=_C3965 ,C1715_=_C3966 ,C1740_=_C2297 ,\nC1740_=_C2298 ,C1740_=_C2299 ,C1740_=_C2301 ,C1740_=_C2303 ,C1740_=_C2304 ,C1740_=_C2305 ,\nC1740_=_C2308 ,C1740_=_C2309 ,C1740_=_C2311 ,C1740_=_C2312 ,C1740_=_C2313 ,C1740_=_C2314 ,\nC1759_=_C1761 ,C1759_=_C1763 ,C1759_=_C1764 ,C1759_=_C1765 ,C1759_=_C1766 ,C1759_=_C1769 ,\nC1759_=_C1771 ,C1759_=_C1772 ,C1759_=_C1773 ,C1759_=_C1774 ,C1759_=_C1776 ,C1759_=_C1777 ,\nC1759_=_C1778 ,C1759_=_C1779 ,C1759_=_C2408 ,C1759_=_C2418 ,C1761_=_C1763 ,C1761_=_C1764 ,\nC1761_=_C1765 ,C1761_=_C1766 ,C1761_=_C1769 ,C1761_=_C1771 ,C1761_=_C1772 ,C1761_=_C1773 ,\nC1761_=_C1774 ,C1761_=_C1776 ,C1761_=_C1777 ,C1761_=_C1778 ,C1761_=_C1779 ,C1761_=_C2301 ,\nC1761_=_C2770 ,C1761_=_C2804</w:t>
      </w:r>
    </w:p>
    <w:p>
      <w:pPr>
        <w:pStyle w:val="PreformattedText"/>
        <w:bidi w:val="0"/>
        <w:spacing w:before="0" w:after="0"/>
        <w:jc w:val="left"/>
        <w:rPr/>
      </w:pPr>
      <w:r>
        <w:rPr/>
        <w:t xml:space="preserve"> </w:t>
      </w:r>
      <w:r>
        <w:rPr/>
        <w:t>,C1761_=_C2806 ,C1761_=_C2809 ,C1761_=_C2811 ,C1763_=_C1764 ,\nC1763_=_C1765 ,C1763_=_C1766 ,C1763_=_C1769 ,C1763_=_C1771 ,C1763_=_C1772 ,C1763_=_C1773 ,\nC1763_=_C1774 ,C1763_=_C1776 ,C1763_=_C1777 ,C1763_=_C1778 ,C1763_=_C1779 ,C1763_=_C3466 ,\nC1764_=_C1765 ,C1764_=_C1766 ,C1764_=_C1769 ,C1764_=_C1771 ,C1764_=_C1772 ,C1764_=_C1773 ,\nC1764_=_C1774 ,C1764_=_C1776 ,C1764_=_C1777 ,C1764_=_C1778 ,C1764_=_C1779 ,C1764_=_C3621 ,\nC1765_=_C1766 ,C1765_=_C1769 ,C1765_=_C1771 ,C1765_=_C1772 ,C1765_=_C1773 ,C1765_=_C1774 ,\nC1765_=_C1776 ,C1765_=_C1777 ,C1765_=_C1778 ,C1765_=_C1779 ,C1766_=_C1769 ,C1766_=_C1771 ,\nC1766_=_C1772 ,C1766_=_C1773 ,C1766_=_C1774 ,C1766_=_C1776 ,C1766_=_C1777 ,C1766_=_C1778 ,\nC1766_=_C1779 ,C1769_=_C1771 ,C1769_=_C1772 ,C1769_=_C1773 ,C1769_=_C1774 ,C1769_=_C1776 ,\nC1769_=_C1777 ,C1769_=_C1778 ,C1769_=_C1779 ,C1769_=_C3802 ,C1771_=_C1772 ,C1771_=_C1773 ,\nC1771_=_C1774 ,C1771_=_C1776 ,C1771_=_C1777 ,C1771_=_C1778 ,C1771_=_C1779 ,C1771_=_C2784 ,\nC1771_=_C3883 ,C1772_=_C1773 ,C1772_=_C1774 ,C1772_=_C1776 ,C1772_=_C1777 ,C1772_=_C1778 ,\nC1772_=_C1779 ,C1773_=_C1774 ,C1773_=_C1776 ,C1773_=_C1777 ,C1773_=_C1778 ,C1773_=_C1779 ,\nC1773_=_C3884 ,C1774_=_C1776 ,C1774_=_C1777 ,C1774_=_C1778 ,C1774_=_C1779 ,C1774_=_C4048 ,\nC1776_=_C1777 ,C1776_=_C1778 ,C1776_=_C1779 ,C1777_=_C1778 ,C1777_=_C1779 ,C1777_=_C4054 ,\nC1778_=_C1779 ,C1778_=_C3894 ,C1778_=_C4055 ,C1779_=_C4056 ,C1891_=_C2542 ,C1891_=_C2573 ,\nC1891_=_C2692 ,C1891_=_C2804 ,C1891_=_C2985 ,C1891_=_C3051 ,C1891_=_C3052 ,C1891_=_C3053 ,\nC1891_=_C3057 ,C1891_=_C3058 ,C1891_=_C3059 ,C1940_=_C1956 ,C1940_=_C2028 ,C1940_=_C2029 ,\nC1940_=_C2030 ,C1940_=_C2031 ,C1940_=_C2032 ,C1940_=_C2033 ,C1940_=_C2034 ,C1940_=_C2036 ,\nC1940_=_C2039 ,C1940_=_C2040 ,C1940_=_C2042 ,C1940_=_C2043 ,C1940_=_C2045 ,C1940_=_C2046 ,\nC1940_=_C2047 ,C1956_=_C2147 ,C1956_=_C2351 ,C1956_=_C2667 ,C1956_=_C2969 ,C1956_=_C3179 ,\nC1956_=_C3200 ,C1956_=_C3493 ,C1956_=_C3683 ,C1956_=_C3691 ,C1956_=_C3732 ,C1956_=_C3808 ,\nC1956_=_C3868 ,C1956_=_C3910 ,C1956_=_C3944 ,C1956_=_C3946 ,C2013_=_C2015 ,C2013_=_C2258 ,\nC2013_=_C2282 ,C2013_=_C2546 ,C2013_=_C3208 ,C2013_=_C3223 ,C2013_=_C3239 ,C2013_=_C3283 ,\nC2013_=_C3537 ,C2013_=_C3539 ,C2013_=_C3540 ,C2013_=_C3543 ,C2013_=_C3544 ,C2013_=_C3545 ,\nC2013_=_C3548 ,C2013_=_C3549 ,C2013_=_C3550 ,C2013_=_C3551 ,C2015_=_C2284 ,C2015_=_C2418 ,\nC2015_=_C2548 ,C2015_=_C2564 ,C2015_=_C2726 ,C2015_=_C2809 ,C2015_=_C3175 ,C2015_=_C3211 ,\nC2015_=_C3227 ,C2015_=_C3443 ,C2015_=_C3739 ,C2015_=_C3796 ,C2015_=_C3797 ,C2015_=_C3799 ,\nC2015_=_C3800 ,C2028_=_C2029 ,C2028_=_C2030 ,C2028_=_C2031 ,C2028_=_C2032 ,C2028_=_C2033 ,\nC2028_=_C2034 ,C2028_=_C2036 ,C2028_=_C2039 ,C2028_=_C2040 ,C2028_=_C2042 ,C2028_=_C2043 ,\nC2028_=_C2045 ,C2028_=_C2046 ,C2028_=_C2047 ,C2028_=_C2297 ,C2029_=_C2030 ,C2029_=_C2031 ,\nC2029_=_C2032 ,C2029_=_C2033 ,C2029_=_C2034 ,C2029_=_C2036 ,C2029_=_C2039 ,C2029_=_C2040 ,\nC2029_=_C2042 ,C2029_=_C2043 ,C2029_=_C2045 ,C2029_=_C2046 ,C2029_=_C2047 ,C2029_=_C2298 ,\nC2030_=_C2031 ,C2030_=_C2032 ,C2030_=_C2033 ,C2030_=_C2034 ,C2030_=_C2036 ,C2030_=_C2039 ,\nC2030_=_C2040 ,C2030_=_C2042 ,C2030_=_C2043 ,C2030_=_C2045 ,C2030_=_C2046 ,C2030_=_C2047 ,\nC2031_=_C2032 ,C2031_=_C2033 ,C2031_=_C2034 ,C2031_=_C2036 ,C2031_=_C2039 ,C2031_=_C2040 ,\nC2031_=_C2042 ,C2031_=_C2043 ,C2031_=_C2045 ,C2031_=_C2046 ,C2031_=_C2047 ,C2032_=_C2033 ,\nC2032_=_C2034 ,C2032_=_C2036 ,C2032_=_C2039 ,C2032_=_C2040 ,C2032_=_C2042 ,C2032_=_C2043 ,\nC2032_=_C2045 ,C2032_=_C2046 ,C2032_=_C2047 ,C2032_=_C2955 ,C2033_=_C2034 ,C2033_=_C2036 ,\nC2033_=_C2039 ,C2033_=_C2040 ,C2033_=_C2042 ,C2033_=_C2043 ,C2033_=_C2045 ,C2033_=_C2046 ,\nC2033_=_C2047 ,C2033_=_C3114 ,C2034_=_C2036 ,C2034_=_C2039 ,C2034_=_C2040 ,C2034_=_C2042 ,\nC2034_=_C2043 ,C2034_=_C2045 ,C2034_=_C2046 ,C2034_=_C2047 ,C2034_=_C2304 ,C2036_=_C2039 ,\nC2036_=_C2040 ,C2036_=_C2042 ,C2036_=_C2043 ,C2036_=_C2045 ,C2036_=_C2046 ,C2036_=_C2047 ,\nC2036_=_C2305 ,C2036_=_C3537 ,C2036_=_C3687 ,C2036_=_C3688 ,C2036_=_C3691 ,C2036_=_C3693 ,\nC2039_=_C2040 ,C2039_=_C2042 ,C2039_=_C2043 ,C2039_=_C2045 ,C2039_=_C2046 ,C2039_=_C2047 ,\nC2039_=_C2308 ,C2039_=_C3544 ,C2039_=_C3880 ,C2039_=_C3888 ,C2039_=_C3910 ,C2039_=_C3912 ,\nC2040_=_C2042 ,C2040_=_C2043 ,C2040_=_C2045 ,C2040_=_C2046 ,C2040_=_C2047 ,C2040_=_C2309 ,\nC2042_=_C2043 ,C2042_=_C2045 ,C2042_=_C2046 ,C2042_=_C2047 ,C2043_=_C2045 ,C2043_=_C2046 ,\nC2043_=_C2047 ,C2043_=_C2312 ,C2045_=_C2046 ,C2045_=_C2047 ,C2045_=_C2313 ,C2045_=_C3719 ,\nC2046_=_C2047 ,C2046_=_C2314 ,C2047_=_C3059 ,C2109_=_C2352 ,C2109_=_C2473 ,C2109_=_C2668 ,\nC2109_=_C2697 ,C2109_=_C2811 ,C2109_=_C2980 ,C2109_=_C2993 ,C2109_=_C3066 ,C2109_=_C3147 ,\nC2109_=_C3784 ,C2109_=_C3873 ,C2109_=_C3965 ,C2109_=_C3966 ,C2147_=_C2351 ,C2147_=_C2667 ,\nC2147_=_C2969 ,C2147_=_C3179 ,C2147_=_C3200 ,C2147_=_C3493 ,C2147_=_C3683 ,C2147_=_C3691 ,\nC2147_=_C3732 ,C2147_=_C3808 ,C2147_=_C3868 ,C2147_=_C3910 ,C2147_=_C3944 ,C2147_=_C3946 ,\nC2203_=_C2350 ,C2203_=_C2843 ,C2203_=_C3041 ,C2203_=_C3114 ,C2203_=_C3177 ,C2203_=_C3198 ,\nC2203_=_C3492 ,C2203_=_C3682 ,C2203_=_C3688 ,C2203_=_C3731 ,C2203_=_C3866 ,C2203_=_C3888 ,\nC2203_=_C3890 ,C2203_=_C3892 ,C2203_=_C3893 ,C2203_=_C3894 ,C2247_=_C2372 ,C2247_=_C2442 ,\nC2247_=_C3166 ,C2247_=_C3346 ,C2247_=_C3466 ,C2247_=_C3621 ,C2247_=_C3693 ,C2247_=_C3802 ,\nC2247_=_C3846 ,C2247_=_C3896 ,C2247_=_C3912 ,C2247_=_C4048 ,C2247_=_C4054 ,C2247_=_C4055 ,\nC2247_=_C4056 ,C2258_=_C2282 ,C2258_=_C2546 ,C2258_=_C3208 ,C2258_=_C3223 ,C2258_=_C3239 ,\nC2258_=_C3283 ,C2258_=_C3537 ,C2258_=_C3539 ,C2258_=_C3540 ,C2258_=_C3543 ,C2258_=_C3544 ,\nC2258_=_C3545 ,C2258_=_C3548 ,C2258_=_C3549 ,C2258_=_C3550 ,C2258_=_C3551 ,C2282_=_C2284 ,\nC2282_=_C2546 ,C2282_=_C3208 ,C2282_=_C3223 ,C2282_=_C3239 ,C2282_=_C3283 ,C2282_=_C3537 ,\nC2282_=_C3539 ,C2282_=_C3540 ,C2282_=_C3543 ,C2282_=_C3544 ,C2282_=_C3545 ,C2282_=_C3548 ,\nC2282_=_C3549 ,C2282_=_C3550 ,C2282_=_C3551 ,C2284_=_C2418 ,C2284_=_C2548 ,C2284_=_C2564 ,\nC2284_=_C2726 ,C2284_=_C2809 ,C2284_=_C3175 ,C2284_=_C3211 ,C2284_=_C3227 ,C2284_=_C3443 ,\nC2284_=_C3739 ,C2284_=_C3796 ,C2284_=_C3797 ,C2284_=_C3799 ,C2284_=_C3800 ,C2297_=_C2298 ,\nC2297_=_C2299 ,C2297_=_C2301 ,C2297_=_C2303 ,C2297_=_C2304 ,C2297_=_C2305 ,C2297_=_C2308 ,\nC2297_=_C2309 ,C2297_=_C2311 ,C2297_=_C2312 ,C2297_=_C2313 ,C2297_=_C2314 ,C2298_=_C2299 ,\nC2298_=_C2301 ,C2298_=_C2303 ,C2298_=_C2304 ,C2298_=_C2305 ,C2298_=_C2308 ,C2298_=_C2309 ,\nC2298_=_C2311 ,C2298_=_C2312 ,C2298_=_C2313 ,C2298_=_C2314 ,C2299_=_C2301 ,C2299_=_C2303 ,\nC2299_=_C2304 ,C2299_=_C2305 ,C2299_=_C2308 ,C2299_=_C2309 ,C2299_=_C2311 ,C2299_=_C2312 ,\nC2299_=_C2313 ,C2299_=_C2314 ,C2301_=_C2303 ,C2301_=_C2304 ,C2301_=_C2305 ,C2301_=_C2308 ,\nC2301_=_C2309 ,C2301_=_C2311 ,C2301_=_C2312 ,C2301_=_C2313 ,C2301_=_C2314 ,C2301_=_C2770 ,\nC2301_=_C2804 ,C2301_=_C2806 ,C2301_=_C2809 ,C2301_=_C2811 ,C2303_=_C2304 ,C2303_=_C2305 ,\nC2303_=_C2308 ,C2303_=_C2309 ,C2303_=_C2311 ,C2303_=_C2312 ,C2303_=_C2313 ,C2303_=_C2314 ,\nC2303_=_C3283 ,C2304_=_C2305 ,C2304_=_C2308 ,C2304_=_C2309 ,C2304_=_C2311 ,C2304_=_C2312 ,\nC2304_=_C2313 ,C2304_=_C2314 ,C2305_=_C2308 ,C2305_=_C2309 ,C2305_=_C2311 ,C2305_=_C2312 ,\nC2305_=_C2313 ,C2305_=_C2314 ,C2305_=_C3537 ,C2305_=_C3687 ,C2305_=_C3688 ,C2305_=_C3691 ,\nC2305_=_C3693 ,C2308_=_C2309 ,C2308_=_C2311 ,C2308_=_C2312 ,C2308_=_C2313 ,C2308_=_C2314 ,\nC2308_=_C3544 ,C2308_=_C3880 ,C2308_=_C3888 ,C2308_=_C3910 ,C2308_=_C3912 ,C2309_=_C2311 ,\nC2309_=_C2312 ,C2309_=_C2313 ,C2309_=_C2314 ,C2311_=_C2312 ,C2311_=_C2313 ,C2311_=_C2314 ,\nC2312_=_C2313 ,C2312_=_C2314 ,C2313_=_C2314 ,C2313_=_C3719 ,C2350_=_C2351 ,C2350_=_C2352 ,\nC2350_=_C2843 ,C2350_=_C3041 ,C2350_=_C3114 ,C2350_=_C3177 ,C2350_=_C3198 ,C2350_=_C3492 ,\nC2350_=_C3682 ,C2350_=_C3688 ,C2350_=_C3731 ,C2350_=_C3866 ,C2350_=_C3888 ,C2350_=_C3890 ,\nC2350_=_C3892 ,C2350_=_C3893 ,C2350_=_C3894 ,C2351_=_C2352 ,C2351_=_C2667 ,C2351_=_C2969 ,\nC2351_=_C3179 ,C2351_=_C3200 ,C2351_=_C3493 ,C2351_=_C3683 ,C2351_=_C3691 ,C2351_=_C3732 ,\nC2351_=_C3808 ,C2351_=_C3868 ,C2351_=_C3910 ,C2351_=_C3944 ,C2351_=_C3946 ,C2352_=_C2473 ,\nC2352_=_C2668 ,C2352_=_C2697 ,C2352_=_C2811 ,C2352_=_C2980 ,C2352_=_C2993 ,C2352_=_C3066 ,\nC2352_=_C3147 ,C2352_=_C3784 ,C2352_=_C3873 ,C2352_=_C3965 ,C2352_=_C3966 ,C2372_=_C2442 ,\nC2372_=_C3166 ,C2372_=_C3346 ,C2372_=_C3466 ,C2372_=_C3621 ,C2372_=_C3693 ,C2372_=_C3802 ,\nC2372_=_C3846 ,C2372_=_C3896 ,C2372_=_C3912 ,C2372_=_C4048 ,C2372_=_C4054 ,C2372_=_C4055 ,\nC2372_=_C4056 ,C2408_=_C2418 ,C2408_=_C2523 ,C2408_=_C2554 ,C2408_=_C2717 ,C2408_=_C2770 ,\nC2408_=_C2772 ,C2408_=_C2773 ,C2408_=_C2774 ,C2408_=_C2775 ,C2408_=_C2776 ,C2408_=_C2778 ,\nC2408_=_C2779 ,C2408_=_C2782 ,C2408_=_C2784 ,C2418_=_C2548 ,C2418_=_C2564 ,C2418_=_C2726 ,\nC2418_=_C2809 ,C2418_=_C3175 ,C2418_=_C3211 ,C2418_=_C3227 ,C2418_=_C3443 ,C2418_=_C3739 ,\nC2418_=_C3796 ,C2418_=_C3797 ,C2418_=_C3799 ,C2418_=_C3800 ,C2442_=_C3166 ,C2442_=_C3346 ,\nC2442_=_C3466 ,C2442_=_C3621 ,C2442_=_C3693 ,C2442_=_C3802 ,C2442_=_C3846 ,C2442_=_C3896 ,\nC2442_=_C3912 ,C2442_=_C4048 ,C2442_=_C4054 ,C2442_=_C4055 ,C2442_=_C4056 ,C2468_=_C2473 ,\nC2468_=_C2694 ,C2468_=_C2806 ,C2468_=_C3003 ,C2468_=_C3140 ,C2468_=_C3695 ,C2468_=_C3714 ,\nC2468_=_C3716 ,C2468_=_C3718 ,C2468_=_C3719 ,C2468_=_C3720 ,C2473_=_C2668 ,C2473_=_C2697 ,\nC2473_=_C2811 ,C2473_=_C2980 ,C2473_=_C2993 ,C2473_=_C3066 ,C2473_=_C3147 ,C2473_=_C3784 ,\nC2473_=_C3873 ,C2473_=_C3965 ,C2473_=_C3966 ,C2523_=_C2533 ,C2523_=_C2554 ,C2523_=_C2717 ,\nC2523_=_C2770 ,C2523_=_C2772 ,C2523_=_C2773 ,C2523_=_C2774 ,C2523_=_C2775 ,C2523_=_C2776 ,\nC2523_=_C2778 ,C2523_=_C2779 ,C2523_=_C2782 ,C2523_=_C2784 ,C2533_=_C2864 ,C2533_=_C2942 ,\nC2533_=_C2955 ,C2533_=_C3392 ,C2533_=_C3406 ,C2533_=_C3629 ,C2533_=_C3637 ,C2533_=_C3687 ,\nC2533_=_C3730 ,C2533_=_C3789 ,C2533_=_C3826 ,C2533_=_C3880 ,C2533_=_C3882 ,C2533_=_C3883 ,\nC2533_=_C3884 ,C2533_=_C3886 ,C2533_=_C3887 ,C2542_=_C2546 ,C2542_=_C2548 ,C2542_=_C2573</w:t>
      </w:r>
    </w:p>
    <w:p>
      <w:pPr>
        <w:pStyle w:val="PreformattedText"/>
        <w:bidi w:val="0"/>
        <w:spacing w:before="0" w:after="0"/>
        <w:jc w:val="left"/>
        <w:rPr/>
      </w:pPr>
      <w:r>
        <w:rPr/>
        <w:t xml:space="preserve"> </w:t>
      </w:r>
      <w:r>
        <w:rPr/>
        <w:t>,\nC2542_=_C2692 ,C2542_=_C2804 ,C2542_=_C2985 ,C2542_=_C3051 ,C2542_=_C3052 ,C2542_=_C3053 ,\nC2542_=_C3057 ,C2542_=_C3058 ,C2542_=_C3059 ,C2546_=_C2548 ,C2546_=_C3208 ,C2546_=_C3223 ,\nC2546_=_C3239 ,C2546_=_C3283 ,C2546_=_C3537 ,C2546_=_C3539 ,C2546_=_C3540 ,C2546_=_C3543 ,\nC2546_=_C3544 ,C2546_=_C3545 ,C2546_=_C3548 ,C2546_=_C3549 ,C2546_=_C3550 ,C2546_=_C3551 ,\nC2548_=_C2564 ,C2548_=_C2726 ,C2548_=_C2809 ,C2548_=_C3175 ,C2548_=_C3211 ,C2548_=_C3227 ,\nC2548_=_C3443 ,C2548_=_C3739 ,C2548_=_C3796 ,C2548_=_C3797 ,C2548_=_C3799 ,C2548_=_C3800 ,\nC2554_=_C2564 ,C2554_=_C2717 ,C2554_=_C2770 ,C2554_=_C2772 ,C2554_=_C2773 ,C2554_=_C2774 ,\nC2554_=_C2775 ,C2554_=_C2776 ,C2554_=_C2778 ,C2554_=_C2779 ,C2554_=_C2782 ,C2554_=_C2784 ,\nC2564_=_C2726 ,C2564_=_C2809 ,C2564_=_C3175 ,C2564_=_C3211 ,C2564_=_C3227 ,C2564_=_C3443 ,\nC2564_=_C3739 ,C2564_=_C3796 ,C2564_=_C3797 ,C2564_=_C3799 ,C2564_=_C3800 ,C2573_=_C2692 ,\nC2573_=_C2804 ,C2573_=_C2985 ,C2573_=_C3051 ,C2573_=_C3052 ,C2573_=_C3053 ,C2573_=_C3057 ,\nC2573_=_C3058 ,C2573_=_C3059 ,C2667_=_C2668 ,C2667_=_C2969 ,C2667_=_C3179 ,C2667_=_C3200 ,\nC2667_=_C3493 ,C2667_=_C3683 ,C2667_=_C3691 ,C2667_=_C3732 ,C2667_=_C3808 ,C2667_=_C3868 ,\nC2667_=_C3910 ,C2667_=_C3944 ,C2667_=_C3946 ,C2668_=_C2697 ,C2668_=_C2811 ,C2668_=_C2980 ,\nC2668_=_C2993 ,C2668_=_C3066 ,C2668_=_C3147 ,C2668_=_C3784 ,C2668_=_C3873 ,C2668_=_C3965 ,\nC2668_=_C3966 ,C2692_=_C2694 ,C2692_=_C2697 ,C2692_=_C2804 ,C2692_=_C2985 ,C2692_=_C3051 ,\nC2692_=_C3052 ,C2692_=_C3053 ,C2692_=_C3057 ,C2692_=_C3058 ,C2692_=_C3059 ,C2694_=_C2697 ,\nC2694_=_C2806 ,C2694_=_C3003 ,C2694_=_C3140 ,C2694_=_C3695 ,C2694_=_C3714 ,C2694_=_C3716 ,\nC2694_=_C3718 ,C2694_=_C3719 ,C2694_=_C3720 ,C2697_=_C2811 ,C2697_=_C2980 ,C2697_=_C2993 ,\nC2697_=_C3066 ,C2697_=_C3147 ,C2697_=_C3784 ,C2697_=_C3873 ,C2697_=_C3965 ,C2697_=_C3966 ,\nC2717_=_C2726 ,C2717_=_C2770 ,C2717_=_C2772 ,C2717_=_C2773 ,C2717_=_C2774 ,C2717_=_C2775 ,\nC2717_=_C2776 ,C2717_=_C2778 ,C2717_=_C2779 ,C2717_=_C2782 ,C2717_=_C2784 ,C2726_=_C2809 ,\nC2726_=_C3175 ,C2726_=_C3211 ,C2726_=_C3227 ,C2726_=_C3443 ,C2726_=_C3739 ,C2726_=_C3796 ,\nC2726_=_C3797 ,C2726_=_C3799 ,C2726_=_C3800 ,C2770_=_C2772 ,C2770_=_C2773 ,C2770_=_C2774 ,\nC2770_=_C2775 ,C2770_=_C2776 ,C2770_=_C2778 ,C2770_=_C2779 ,C2770_=_C2782 ,C2770_=_C2784 ,\nC2770_=_C2804 ,C2770_=_C2806 ,C2770_=_C2809 ,C2770_=_C2811 ,C2772_=_C2773 ,C2772_=_C2774 ,\nC2772_=_C2775 ,C2772_=_C2776 ,C2772_=_C2778 ,C2772_=_C2779 ,C2772_=_C2782 ,C2772_=_C2784 ,\nC2772_=_C3175 ,C2772_=_C3177 ,C2772_=_C3179 ,C2773_=_C2774 ,C2773_=_C2775 ,C2773_=_C2776 ,\nC2773_=_C2778 ,C2773_=_C2779 ,C2773_=_C2782 ,C2773_=_C2784 ,C2773_=_C3052 ,C2773_=_C3392 ,\nC2774_=_C2775 ,C2774_=_C2776 ,C2774_=_C2778 ,C2774_=_C2779 ,C2774_=_C2782 ,C2774_=_C2784 ,\nC2774_=_C3443 ,C2775_=_C2776 ,C2775_=_C2778 ,C2775_=_C2779 ,C2775_=_C2782 ,C2775_=_C2784 ,\nC2775_=_C3629 ,C2776_=_C2778 ,C2776_=_C2779 ,C2776_=_C2782 ,C2776_=_C2784 ,C2776_=_C3637 ,\nC2778_=_C2779 ,C2778_=_C2782 ,C2778_=_C2784 ,C2778_=_C3739 ,C2779_=_C2782 ,C2779_=_C2784 ,\nC2779_=_C3789 ,C2782_=_C2784 ,C2782_=_C3882 ,C2784_=_C3883 ,C2804_=_C2806 ,C2804_=_C2809 ,\nC2804_=_C2811 ,C2804_=_C2985 ,C2804_=_C3051 ,C2804_=_C3052 ,C2804_=_C3053 ,C2804_=_C3057 ,\nC2804_=_C3058 ,C2804_=_C3059 ,C2806_=_C2809 ,C2806_=_C2811 ,C2806_=_C3003 ,C2806_=_C3140 ,\nC2806_=_C3695 ,C2806_=_C3714 ,C2806_=_C3716 ,C2806_=_C3718 ,C2806_=_C3719 ,C2806_=_C3720 ,\nC2809_=_C2811 ,C2809_=_C3175 ,C2809_=_C3211 ,C2809_=_C3227 ,C2809_=_C3443 ,C2809_=_C3739 ,\nC2809_=_C3796 ,C2809_=_C3797 ,C2809_=_C3799 ,C2809_=_C3800 ,C2811_=_C2980 ,C2811_=_C2993 ,\nC2811_=_C3066 ,C2811_=_C3147 ,C2811_=_C3784 ,C2811_=_C3873 ,C2811_=_C3965 ,C2811_=_C3966 ,\nC2843_=_C3041 ,C2843_=_C3114 ,C2843_=_C3177 ,C2843_=_C3198 ,C2843_=_C3492 ,C2843_=_C3682 ,\nC2843_=_C3688 ,C2843_=_C3731 ,C2843_=_C3866 ,C2843_=_C3888 ,C2843_=_C3890 ,C2843_=_C3892 ,\nC2843_=_C3893 ,C2843_=_C3894 ,C2864_=_C2942 ,C2864_=_C2955 ,C2864_=_C3392 ,C2864_=_C3406 ,\nC2864_=_C3629 ,C2864_=_C3637 ,C2864_=_C3687 ,C2864_=_C3730 ,C2864_=_C3789 ,C2864_=_C3826 ,\nC2864_=_C3880 ,C2864_=_C3882 ,C2864_=_C3883 ,C2864_=_C3884 ,C2864_=_C3886 ,C2864_=_C3887 ,\nC2942_=_C2955 ,C2942_=_C3392 ,C2942_=_C3406 ,C2942_=_C3629 ,C2942_=_C3637 ,C2942_=_C3687 ,\nC2942_=_C3730 ,C2942_=_C3789 ,C2942_=_C3826 ,C2942_=_C3880 ,C2942_=_C3882 ,C2942_=_C3883 ,\nC2942_=_C3884 ,C2942_=_C3886 ,C2942_=_C3887 ,C2955_=_C3392 ,C2955_=_C3406 ,C2955_=_C3629 ,\nC2955_=_C3637 ,C2955_=_C3687 ,C2955_=_C3730 ,C2955_=_C3789 ,C2955_=_C3826 ,C2955_=_C3880 ,\nC2955_=_C3882 ,C2955_=_C3883 ,C2955_=_C3884 ,C2955_=_C3886 ,C2955_=_C3887 ,C2969_=_C3179 ,\nC2969_=_C3200 ,C2969_=_C3493 ,C2969_=_C3683 ,C2969_=_C3691 ,C2969_=_C3732 ,C2969_=_C3808 ,\nC2969_=_C3868 ,C2969_=_C3910 ,C2969_=_C3944 ,C2969_=_C3946 ,C2980_=_C2993 ,C2980_=_C3066 ,\nC2980_=_C3147 ,C2980_=_C3784 ,C2980_=_C3873 ,C2980_=_C3965 ,C2980_=_C3966 ,C2985_=_C2993 ,\nC2985_=_C3051 ,C2985_=_C3052 ,C2985_=_C3053 ,C2985_=_C3057 ,C2985_=_C3058 ,C2985_=_C3059 ,\nC2993_=_C3066 ,C2993_=_C3147 ,C2993_=_C3784 ,C2993_=_C3873 ,C2993_=_C3965 ,C2993_=_C3966 ,\nC3003_=_C3140 ,C3003_=_C3695 ,C3003_=_C3714 ,C3003_=_C3716 ,C3003_=_C3718 ,C3003_=_C3719 ,\nC3003_=_C3720 ,C3041_=_C3114 ,C3041_=_C3177 ,C3041_=_C3198 ,C3041_=_C3492 ,C3041_=_C3682 ,\nC3041_=_C3688 ,C3041_=_C3731 ,C3041_=_C3866 ,C3041_=_C3888 ,C3041_=_C3890 ,C3041_=_C3892 ,\nC3041_=_C3893 ,C3041_=_C3894 ,C3051_=_C3052 ,C3051_=_C3053 ,C3051_=_C3057 ,C3051_=_C3058 ,\nC3051_=_C3059 ,C3052_=_C3053 ,C3052_=_C3057 ,C3052_=_C3058 ,C3052_=_C3059 ,C3052_=_C3392 ,\nC3053_=_C3057 ,C3053_=_C3058 ,C3053_=_C3059 ,C3057_=_C3058 ,C3057_=_C3059 ,C3058_=_C3059 ,\nC3066_=_C3147 ,C3066_=_C3784 ,C3066_=_C3873 ,C3066_=_C3965 ,C3066_=_C3966 ,C3114_=_C3177 ,\nC3114_=_C3198 ,C3114_=_C3492 ,C3114_=_C3682 ,C3114_=_C3688 ,C3114_=_C3731 ,C3114_=_C3866 ,\nC3114_=_C3888 ,C3114_=_C3890 ,C3114_=_C3892 ,C3114_=_C3893 ,C3114_=_C3894 ,C3140_=_C3147 ,\nC3140_=_C3695 ,C3140_=_C3714 ,C3140_=_C3716 ,C3140_=_C3718 ,C3140_=_C3719 ,C3140_=_C3720 ,\nC3147_=_C3784 ,C3147_=_C3873 ,C3147_=_C3965 ,C3147_=_C3966 ,C3166_=_C3346 ,C3166_=_C3466 ,\nC3166_=_C3621 ,C3166_=_C3693 ,C3166_=_C3802 ,C3166_=_C3846 ,C3166_=_C3896 ,C3166_=_C3912 ,\nC3166_=_C4048 ,C3166_=_C4054 ,C3166_=_C4055 ,C3166_=_C4056 ,C3175_=_C3177 ,C3175_=_C3179 ,\nC3175_=_C3211 ,C3175_=_C3227 ,C3175_=_C3443 ,C3175_=_C3739 ,C3175_=_C3796 ,C3175_=_C3797 ,\nC3175_=_C3799 ,C3175_=_C3800 ,C3177_=_C3179 ,C3177_=_C3198 ,C3177_=_C3492 ,C3177_=_C3682 ,\nC3177_=_C3688 ,C3177_=_C3731 ,C3177_=_C3866 ,C3177_=_C3888 ,C3177_=_C3890 ,C3177_=_C3892 ,\nC3177_=_C3893 ,C3177_=_C3894 ,C3179_=_C3200 ,C3179_=_C3493 ,C3179_=_C3683 ,C3179_=_C3691 ,\nC3179_=_C3732 ,C3179_=_C3808 ,C3179_=_C3868 ,C3179_=_C3910 ,C3179_=_C3944 ,C3179_=_C3946 ,\nC3198_=_C3200 ,C3198_=_C3492 ,C3198_=_C3682 ,C3198_=_C3688 ,C3198_=_C3731 ,C3198_=_C3866 ,\nC3198_=_C3888 ,C3198_=_C3890 ,C3198_=_C3892 ,C3198_=_C3893 ,C3198_=_C3894 ,C3200_=_C3493 ,\nC3200_=_C3683 ,C3200_=_C3691 ,C3200_=_C3732 ,C3200_=_C3808 ,C3200_=_C3868 ,C3200_=_C3910 ,\nC3200_=_C3944 ,C3200_=_C3946 ,C3208_=_C3211 ,C3208_=_C3223 ,C3208_=_C3239 ,C3208_=_C3283 ,\nC3208_=_C3537 ,C3208_=_C3539 ,C3208_=_C3540 ,C3208_=_C3543 ,C3208_=_C3544 ,C3208_=_C3545 ,\nC3208_=_C3548 ,C3208_=_C3549 ,C3208_=_C3550 ,C3208_=_C3551 ,C3211_=_C3227 ,C3211_=_C3443 ,\nC3211_=_C3739 ,C3211_=_C3796 ,C3211_=_C3797 ,C3211_=_C3799 ,C3211_=_C3800 ,C3223_=_C3227 ,\nC3223_=_C3239 ,C3223_=_C3283 ,C3223_=_C3537 ,C3223_=_C3539 ,C3223_=_C3540 ,C3223_=_C3543 ,\nC3223_=_C3544 ,C3223_=_C3545 ,C3223_=_C3548 ,C3223_=_C3549 ,C3223_=_C3550 ,C3223_=_C3551 ,\nC3227_=_C3443 ,C3227_=_C3739 ,C3227_=_C3796 ,C3227_=_C3797 ,C3227_=_C3799 ,C3227_=_C3800 ,\nC3239_=_C3283 ,C3239_=_C3537 ,C3239_=_C3539 ,C3239_=_C3540 ,C3239_=_C3543 ,C3239_=_C3544 ,\nC3239_=_C3545 ,C3239_=_C3548 ,C3239_=_C3549 ,C3239_=_C3550 ,C3239_=_C3551 ,C3283_=_C3537 ,\nC3283_=_C3539 ,C3283_=_C3540 ,C3283_=_C3543 ,C3283_=_C3544 ,C3283_=_C3545 ,C3283_=_C3548 ,\nC3283_=_C3549 ,C3283_=_C3550 ,C3283_=_C3551 ,C3346_=_C3466 ,C3346_=_C3621 ,C3346_=_C3693 ,\nC3346_=_C3802 ,C3346_=_C3846 ,C3346_=_C3896 ,C3346_=_C3912 ,C3346_=_C4048 ,C3346_=_C4054 ,\nC3346_=_C4055 ,C3346_=_C4056 ,C3392_=_C3406 ,C3392_=_C3629 ,C3392_=_C3637 ,C3392_=_C3687 ,\nC3392_=_C3730 ,C3392_=_C3789 ,C3392_=_C3826 ,C3392_=_C3880 ,C3392_=_C3882 ,C3392_=_C3883 ,\nC3392_=_C3884 ,C3392_=_C3886 ,C3392_=_C3887 ,C3406_=_C3629 ,C3406_=_C3637 ,C3406_=_C3687 ,\nC3406_=_C3730 ,C3406_=_C3789 ,C3406_=_C3826 ,C3406_=_C3880 ,C3406_=_C3882 ,C3406_=_C3883 ,\nC3406_=_C3884 ,C3406_=_C3886 ,C3406_=_C3887 ,C3443_=_C3739 ,C3443_=_C3796 ,C3443_=_C3797 ,\nC3443_=_C3799 ,C3443_=_C3800 ,C3466_=_C3621 ,C3466_=_C3693 ,C3466_=_C3802 ,C3466_=_C3846 ,\nC3466_=_C3896 ,C3466_=_C3912 ,C3466_=_C4048 ,C3466_=_C4054 ,C3466_=_C4055 ,C3466_=_C4056 ,\nC3492_=_C3493 ,C3492_=_C3682 ,C3492_=_C3688 ,C3492_=_C3731 ,C3492_=_C3866 ,C3492_=_C3888 ,\nC3492_=_C3890 ,C3492_=_C3892 ,C3492_=_C3893 ,C3492_=_C3894 ,C3493_=_C3683 ,C3493_=_C3691 ,\nC3493_=_C3732 ,C3493_=_C3808 ,C3493_=_C3868 ,C3493_=_C3910 ,C3493_=_C3944 ,C3493_=_C3946 ,\nC3537_=_C3539 ,C3537_=_C3540 ,C3537_=_C3543 ,C3537_=_C3544 ,C3537_=_C3545 ,C3537_=_C3548 ,\nC3537_=_C3549 ,C3537_=_C3550 ,C3537_=_C3551 ,C3537_=_C3687 ,C3537_=_C3688 ,C3537_=_C3691 ,\nC3537_=_C3693 ,C3539_=_C3540 ,C3539_=_C3543 ,C3539_=_C3544 ,C3539_=_C3545 ,C3539_=_C3548 ,\nC3539_=_C3549 ,C3539_=_C3550 ,C3539_=_C3551 ,C3539_=_C3796 ,C3540_=_C3543 ,C3540_=_C3544 ,\nC3540_=_C3545 ,C3540_=_C3548 ,C3540_=_C3549 ,C3540_=_C3550 ,C3540_=_C3551 ,C3540_=_C3866 ,\nC3540_=_C3868 ,C3543_=_C3544 ,C3543_=_C3545 ,C3543_=_C3548 ,C3543_=_C3549 ,C3543_=_C3550 ,\nC3543_=_C3551 ,C3543_=_C3797 ,C3543_=_C3896 ,C3544_=_C3545 ,C3544_=_C3548 ,C3544_=_C3549 ,\nC3544_=_C3550 ,C3544_=_C3551 ,C3544_=_C3880 ,C3544_=_C3888 ,C3544_=_C3910 ,C3544_=_C3912 ,\nC3545_=_C3548 ,C3545_=_C3549 ,C3545_=_C3550 ,C3545_=_C3551 ,C3548_=_C3549 ,C3548_=_C3550 ,\nC3548_=_C3551 ,C3548_=_C3799 ,C3549_=_C3550 ,C3549_=_C3551</w:t>
      </w:r>
    </w:p>
    <w:p>
      <w:pPr>
        <w:pStyle w:val="PreformattedText"/>
        <w:bidi w:val="0"/>
        <w:spacing w:before="0" w:after="0"/>
        <w:jc w:val="left"/>
        <w:rPr/>
      </w:pPr>
      <w:r>
        <w:rPr/>
        <w:t xml:space="preserve"> </w:t>
      </w:r>
      <w:r>
        <w:rPr/>
        <w:t>,C3549_=_C3800 ,C3550_=_C3551 ,\nC3550_=_C3946 ,C3551_=_C3720 ,C3621_=_C3693 ,C3621_=_C3802 ,C3621_=_C3846 ,C3621_=_C3896 ,\nC3621_=_C3912 ,C3621_=_C4048 ,C3621_=_C4054 ,C3621_=_C4055 ,C3621_=_C4056 ,C3629_=_C3637 ,\nC3629_=_C3687 ,C3629_=_C3730 ,C3629_=_C3789 ,C3629_=_C3826 ,C3629_=_C3880 ,C3629_=_C3882 ,\nC3629_=_C3883 ,C3629_=_C3884 ,C3629_=_C3886 ,C3629_=_C3887 ,C3637_=_C3687 ,C3637_=_C3730 ,\nC3637_=_C3789 ,C3637_=_C3826 ,C3637_=_C3880 ,C3637_=_C3882 ,C3637_=_C3883 ,C3637_=_C3884 ,\nC3637_=_C3886 ,C3637_=_C3887 ,C3682_=_C3683 ,C3682_=_C3688 ,C3682_=_C3731 ,C3682_=_C3866 ,\nC3682_=_C3888 ,C3682_=_C3890 ,C3682_=_C3892 ,C3682_=_C3893 ,C3682_=_C3894 ,C3683_=_C3691 ,\nC3683_=_C3732 ,C3683_=_C3808 ,C3683_=_C3868 ,C3683_=_C3910 ,C3683_=_C3944 ,C3683_=_C3946 ,\nC3687_=_C3688 ,C3687_=_C3691 ,C3687_=_C3693 ,C3687_=_C3730 ,C3687_=_C3789 ,C3687_=_C3826 ,\nC3687_=_C3880 ,C3687_=_C3882 ,C3687_=_C3883 ,C3687_=_C3884 ,C3687_=_C3886 ,C3687_=_C3887 ,\nC3688_=_C3691 ,C3688_=_C3693 ,C3688_=_C3731 ,C3688_=_C3866 ,C3688_=_C3888 ,C3688_=_C3890 ,\nC3688_=_C3892 ,C3688_=_C3893 ,C3688_=_C3894 ,C3691_=_C3693 ,C3691_=_C3732 ,C3691_=_C3808 ,\nC3691_=_C3868 ,C3691_=_C3910 ,C3691_=_C3944 ,C3691_=_C3946 ,C3693_=_C3802 ,C3693_=_C3846 ,\nC3693_=_C3896 ,C3693_=_C3912 ,C3693_=_C4048 ,C3693_=_C4054 ,C3693_=_C4055 ,C3693_=_C4056 ,\nC3695_=_C3714 ,C3695_=_C3716 ,C3695_=_C3718 ,C3695_=_C3719 ,C3695_=_C3720 ,C3714_=_C3716 ,\nC3714_=_C3718 ,C3714_=_C3719 ,C3714_=_C3720 ,C3714_=_C3784 ,C3716_=_C3718 ,C3716_=_C3719 ,\nC3716_=_C3720 ,C3716_=_C3873 ,C3718_=_C3719 ,C3718_=_C3720 ,C3719_=_C3720 ,C3730_=_C3731 ,\nC3730_=_C3732 ,C3730_=_C3789 ,C3730_=_C3826 ,C3730_=_C3880 ,C3730_=_C3882 ,C3730_=_C3883 ,\nC3730_=_C3884 ,C3730_=_C3886 ,C3730_=_C3887 ,C3731_=_C3732 ,C3731_=_C3866 ,C3731_=_C3888 ,\nC3731_=_C3890 ,C3731_=_C3892 ,C3731_=_C3893 ,C3731_=_C3894 ,C3732_=_C3808 ,C3732_=_C3868 ,\nC3732_=_C3910 ,C3732_=_C3944 ,C3732_=_C3946 ,C3739_=_C3796 ,C3739_=_C3797 ,C3739_=_C3799 ,\nC3739_=_C3800 ,C3784_=_C3873 ,C3784_=_C3965 ,C3784_=_C3966 ,C3789_=_C3826 ,C3789_=_C3880 ,\nC3789_=_C3882 ,C3789_=_C3883 ,C3789_=_C3884 ,C3789_=_C3886 ,C3789_=_C3887 ,C3796_=_C3797 ,\nC3796_=_C3799 ,C3796_=_C3800 ,C3797_=_C3799 ,C3797_=_C3800 ,C3797_=_C3896 ,C3799_=_C3800 ,\nC3802_=_C3846 ,C3802_=_C3896 ,C3802_=_C3912 ,C3802_=_C4048 ,C3802_=_C4054 ,C3802_=_C4055 ,\nC3802_=_C4056 ,C3808_=_C3868 ,C3808_=_C3910 ,C3808_=_C3944 ,C3808_=_C3946 ,C3826_=_C3880 ,\nC3826_=_C3882 ,C3826_=_C3883 ,C3826_=_C3884 ,C3826_=_C3886 ,C3826_=_C3887 ,C3846_=_C3896 ,\nC3846_=_C3912 ,C3846_=_C4048 ,C3846_=_C4054 ,C3846_=_C4055 ,C3846_=_C4056 ,C3866_=_C3868 ,\nC3866_=_C3888 ,C3866_=_C3890 ,C3866_=_C3892 ,C3866_=_C3893 ,C3866_=_C3894 ,C3868_=_C3910 ,\nC3868_=_C3944 ,C3868_=_C3946 ,C3873_=_C3965 ,C3873_=_C3966 ,C3880_=_C3882 ,C3880_=_C3883 ,\nC3880_=_C3884 ,C3880_=_C3886 ,C3880_=_C3887 ,C3880_=_C3888 ,C3880_=_C3910 ,C3880_=_C3912 ,\nC3882_=_C3883 ,C3882_=_C3884 ,C3882_=_C3886 ,C3882_=_C3887 ,C3883_=_C3884 ,C3883_=_C3886 ,\nC3883_=_C3887 ,C3884_=_C3886 ,C3884_=_C3887 ,C3886_=_C3887 ,C3888_=_C3890 ,C3888_=_C3892 ,\nC3888_=_C3893 ,C3888_=_C3894 ,C3888_=_C3910 ,C3888_=_C3912 ,C3890_=_C3892 ,C3890_=_C3893 ,\nC3890_=_C3894 ,C3890_=_C3944 ,C3892_=_C3893 ,C3892_=_C3894 ,C3893_=_C3894 ,C3894_=_C4055 ,\nC3896_=_C3912 ,C3896_=_C4048 ,C3896_=_C4054 ,C3896_=_C4055 ,C3896_=_C4056 ,C3910_=_C3912 ,\nC3910_=_C3944 ,C3910_=_C3946 ,C3912_=_C4048 ,C3912_=_C4054 ,C3912_=_C4055 ,C3912_=_C4056 ,\nC3944_=_C3946 ,C3965_=_C3966 ,C4048_=_C4054 ,C4048_=_C4055 ,C4048_=_C4056 ,C4054_=_C4055 ,\nC4054_=_C4056 ,C4055_=_C4056 ,"];135[shape=box, label="id:135 level: 5\n345: C9 C62 C84 C160 C198 \nC230 C262 C272 C317 C347 C364 \nC386 C388 C390 C392 C394 C395 \nC397 C398 C399 C400 C401 C402 \nC403 C404 C406 C408 C409 C410 \nC411 C412 C413 C414 C415 C416 \nC417 C441 C469 C470 C472 C473 \nC475 C480 C483 C492 C496 C545 \nC550 C586 C606 C630 C706 C732 \nC734 C735 C737 C738 C739 C741 \nC742 C744 C745 C746 C747 C749 \nC750 C751 C752 C753 C754 C755 \nC758 C759 C760 C761 C762 C764 \nC765 C766 C767 C768 C769 C770 \nC771 C772 C773 C774 C775 C776 \nC848 C875 C903 C904 C905 C906 \nC907 C908 C909 C910 C911 C912 \nC913 C914 C915 C916 C917 C918 \nC919 C920 C921 C922 C923 C924 \nC925 C926 C951 C974 C979 C983 \nC987 C988 C1007 C1027 C1029 C1043 \nC1083 C1146 C1147 C1148 C1149 C1151 \nC1152 C1153 C1154 C1155 C1157 C1158 \nC1160 C1161 C1162 C1164 C1165 C1166 \nC1168 C1177 C1241 C1243 C1244 C1245 \nC1246 C1247 C1248 C1250 C1251 C1252 \nC1253 C1254 C1255 C1256 C1258 C1260 \nC1261 C1262 C1263 C1265 C1301 C1313 \nC1348 C1349 C1405 C1475 C1478 C1498 \nC1529 C1546 C1569 C1638 C1639 C1641 \nC1642 C1643 C1644 C1645 C1646 C1649 \nC1650 C1651 C1652 C1653 C1654 C1655 \nC1656 C1657 C1659 C1729 C1830 C1843 \nC1850 C1851 C1921 C1924 C1925 C1930 \nC1940 C1941 C1942 C1943 C1944 C1945 \nC1946 C1947 C1948 C1949 C1950 C1951 \nC1952 C1953 C1954 C1955 C1956 C1957 \nC1958 C1960 C1961 C1962 C1963 C1964 \nC1965 C1966 C1968 C1969 C1971 C1972 \nC1974 C1975 C1976 C1978 C2032 C2042 \nC2047 C2119 C2122 C2126 C2130 C2133 \nC2151 C2221 C2256 C2271 C2324 C2393 \nC2395 C2411 C2450 C2466 C2645 C2670 \nC2735 C2742 C2745 C2750 C2786 C2841 \nC2853 C2856 C2868 C2875 C2880 C2905 \nC2918 C2931 C2950 C2951 C2953 C2954 \nC2955 C2957 C2958 C2959 C2960 C2975 \nC2998 C3059 C3116 C3121 C3139 C3209 \nC3237 C3239 C3240 C3241 C3242 C3243 \nC3244 C3245 C3246 C3248 C3249 C3250 \nC3253 C3294 C3337 C3366 C3376 C3377 \nC3378 C3379 C3380 C3381 C3382 C3383 \nC3384 C3399 C3512 C3550 C3555 C3600 \nC3601 C3602 C3603 C3605 C3606 C3607 \nC3608 C3609 C3610 C3611 C3812 C3822 \nC3855 C3871 C3906 C3928 C3946 C3947 \nC3956 C3957 C3958 C3959 C3960 C3972 \nC4001 C4062 C4102 C4106 \n4359: C9_=_C62( C9 C62 ) C9_=_C84( C9 C84 ) C9_=_C198( C9 C198 ) C9_=_C230( C9 C230 ) C9_=_C272( C9 C272 ) \nC9_=_C417( C9 C417 ) C9_=_C706( C9 C706 ) C9_=_C758( C9 C758 ) C9_=_C759( C9 C759 ) C9_=_C760( C9 C760 ) C9_=_C761( C9 C761 ) \nC9_=_C762( C9 C762 ) C9_=_C764( C9 C764 ) C9_=_C765( C9 C765 ) C9_=_C766( C9 C766 ) C9_=_C767( C9 C767 ) C9_=_C768( C9 C768 ) \nC9_=_C769( C9 C769 ) C9_=_C770( C9 C770 ) C9_=_C771( C9 C771 ) C9_=_C772( C9 C772 ) C9_=_C773( C9 C773 ) C9_=_C774( C9 C774 ) \nC9_=_C775( C9 C775 ) C9_=_C776( C9 C776 ) C62_=_C84( C62 C84 ) C62_=_C198( C62 C198 ) C62_=_C230( C62 C230 ) C62_=_C272( C62 C272 ) \nC62_=_C417( C62 C417 ) C62_=_C706( C62 C706 ) C62_=_C758( C62 C758 ) C62_=_C759( C62 C759 ) C62_=_C760( C62 C760 ) C62_=_C761( C62 C761 ) \nC62_=_C762( C62 C762 ) C62_=_C764( C62 C764 ) C62_=_C765( C62 C765 ) C62_=_C766( C62 C766 ) C62_=_C767( C62 C767 ) C62_=_C768( C62 C768 ) \nC62_=_C769( C62 C769 ) C62_=_C770( C62 C770 ) C62_=_C771( C62 C771 ) C62_=_C772( C62 C772 ) C62_=_C773( C62 C773 ) C62_=_C774( C62 C774 ) \nC62_=_C775( C62 C775 ) C62_=_C776( C62 C776 ) C84_=_C198( C84 C198 ) C84_=_C230( C84 C230 ) C84_=_C272( C84 C272 ) C84_=_C417( C84 C417 ) \nC84_=_C706( C84 C706 ) C84_=_C758( C84 C758 ) C84_=_C759( C84 C759 ) C84_=_C760( C84 C760 ) C84_=_C761( C84 C761 ) C84_=_C762( C84 C762 ) \nC84_=_C764( C84 C764 ) C84_=_C765( C84 C765 ) C84_=_C766( C84 C766 ) C84_=_C767( C84 C767 ) C84_=_C768( C84 C768 ) C84_=_C769( C84 C769 ) \nC84_=_C770( C84 C770 ) C84_=_C771( C84 C771 ) C84_=_C772( C84 C772 ) C84_=_C773( C84 C773 ) C84_=_C774( C84 C774 ) C84_=_C775( C84 C775 ) \nC84_=_C776( C84 C776 ) C160_=_C262( C160 C262 ) C160_=_C317( C160 C317 ) C160_=_C347( C160 C347 ) C160_=_C988( C160 C988 ) C160_=_C1083( C160 C1083 ) \nC160_=_C1349( C160 C1349 ) C160_=_C1729( C160 C1729 ) C160_=_C1851( C160 C1851 ) C160_=_C1925( C160 C1925 ) C160_=_C1969( C160 C1969 ) C160_=_C2221( C160 C2221 ) \nC160_=_C2395( C160 C2395 ) C160_=_C2466( C160 C2466 ) C160_=_C2841( C160 C2841 ) C160_=_C2918( C160 C2918 ) C160_=_C3376( C160 C3376 ) C160_=_C3377( C160 C3377 ) \nC160_=_C3378( C160 C3378 ) C160_=_C3379( C160 C3379 ) C160_=_C3380( C160 C3380 ) C160_=_C3381( C160 C3381 ) C160_=_C3382( C160 C3382 ) C160_=_C3383( C160 C3383 ) \nC160_=_C3384( C160 C3384 ) C198_=_C230( C198 C230 ) C198_=_C272( C198 C272 ) C198_=_C417( C198 C417 ) C198_=_C706( C198 C706 ) C198_=_C758( C198 C758 ) \nC198_=_C759( C198 C759 ) C198_=_C760( C198 C760 ) C198_=_C761( C198 C761 ) C198_=_C762( C198 C762 ) C198_=_C764( C198 C764 ) C198_=_C765( C198 C765 ) \nC198_=_C766( C198 C766 ) C198_=_C767( C198 C767 ) C198_=_C768( C198 C768 ) C198_=_C769( C198 C769 ) C198_=_C770( C198 C770 ) C198_=_C771( C198 C771 ) \nC198_=_C772( C198 C772 ) C198_=_C773( C198 C773 ) C198_=_C774( C198 C774 ) C198_=_C775( C198 C775 ) C198_=_C776( C198 C776 ) C230_=_C272( C230 C272 ) \nC230_=_C417( C230 C417 ) C230_=_C706( C230 C706 ) C230_=_C758( C230 C758 ) C230_=_C759( C230 C759 ) C230_=_C760( C230 C760 ) C230_=_C761( C230 C761 ) \nC230_=_C762( C230 C762 ) C230_=_C764( C230 C764 ) C230_=_C765( C230 C765 ) C230_=_C766( C230 C766 ) C230_=_C767( C230 C767 ) C230_=_C768( C230 C768 ) \nC230_=_C769( C230 C769 ) C230_=_C770( C230 C770 ) C230_=_C771( C230 C771 ) C230_=_C772( C230 C772 ) C230_=_C773( C230 C773 ) C230_=_C774( C230 C774 ) \nC230_=_C775( C230 C775 ) C230_=_C776( C230 C776 ) C262_=_C317( C262 C317 ) C262_=_C347( C262 C347 ) C262_=_C988( C262 C988 ) C262_=_C1083( C262 C1083 ) \nC262_=_C1349( C262 C1349 ) C262_=_C1729( C262 C1729 ) C262_=_C1851( C262 C1851 ) C262_=_C1925( C262 C1925 ) C262_=_C1969( C262 C1969 ) C262_=_C2221( C262 C2221 ) \nC262_=_C2395( C262 C2395 ) C262_=_C2466( C262 C2466 ) C262_=_C2841( C262 C2841 ) C262_=_C2918( C262 C2918 ) C262_=_C3376( C262 C3376 ) C262_=_C3377( C262 C3377 ) \nC262_=_C3378( C262 C3378 ) C262_=_C3379( C262 C3379 ) C262_=_C3380( C262 C3380 ) C262_=_C3381( C262 C3381 ) C262_=_C3382( C262 C3382 ) C262_=_C3383( C262 C3383 ) \nC262_=_C3384( C262 C3384 ) C272_=_C417( C272 C417 ) C272_=_C706( C272 C706 ) C272_=_C758( C272 C758 ) C272_=_C759( C272 C759 ) C272_=_C760( C272 C760 ) \nC272_=_C761( C272 C761 ) C272_=_C762( C272 C762 ) C272_=_C764( C272 C764 ) C272_=_C765( C272 C765 ) C272_=_C766( C272</w:t>
      </w:r>
    </w:p>
    <w:p>
      <w:pPr>
        <w:pStyle w:val="PreformattedText"/>
        <w:bidi w:val="0"/>
        <w:spacing w:before="0" w:after="0"/>
        <w:jc w:val="left"/>
        <w:rPr/>
      </w:pPr>
      <w:r>
        <w:rPr/>
        <w:t xml:space="preserve"> </w:t>
      </w:r>
      <w:r>
        <w:rPr/>
        <w:t>C766 ) C272_=_C767( C272 C767 ) \nC272_=_C768( C272 C768 ) C272_=_C769( C272 C769 ) C272_=_C770( C272 C770 ) C272_=_C771( C272 C771 ) C272_=_C772( C272 C772 ) C272_=_C773( C272 C773 ) \nC272_=_C774( C272 C774 ) C272_=_C775( C272 C775 ) C272_=_C776( C272 C776 ) C317_=_C347( C317 C347 ) C317_=_C988( C317 C988 ) C317_=_C1083( C317 C1083 ) \nC317_=_C1349( C317 C1349 ) C317_=_C1729( C317 C1729 ) C317_=_C1851( C317 C1851 ) C317_=_C1925( C317 C1925 ) C317_=_C1969( C317 C1969 ) C317_=_C2221( C317 C2221 ) \nC317_=_C2395( C317 C2395 ) C317_=_C2466( C317 C2466 ) C317_=_C2841( C317 C2841 ) C317_=_C2918( C317 C2918 ) C317_=_C3376( C317 C3376 ) C317_=_C3377( C317 C3377 ) \nC317_=_C3378( C317 C3378 ) C317_=_C3379( C317 C3379 ) C317_=_C3380( C317 C3380 ) C317_=_C3381( C317 C3381 ) C317_=_C3382( C317 C3382 ) C317_=_C3383( C317 C3383 ) \nC317_=_C3384( C317 C3384 ) C347_=_C988( C347 C988 ) C347_=_C1083( C347 C1083 ) C347_=_C1349( C347 C1349 ) C347_=_C1729( C347 C1729 ) C347_=_C1851( C347 C1851 ) \nC347_=_C1925( C347 C1925 ) C347_=_C1969( C347 C1969 ) C347_=_C2221( C347 C2221 ) C347_=_C2395( C347 C2395 ) C347_=_C2466( C347 C2466 ) C347_=_C2841( C347 C2841 ) \nC347_=_C2918( C347 C2918 ) C347_=_C3376( C347 C3376 ) C347_=_C3377( C347 C3377 ) C347_=_C3378( C347 C3378 ) C347_=_C3379( C347 C3379 ) C347_=_C3380( C347 C3380 ) \nC347_=_C3381( C347 C3381 ) C347_=_C3382( C347 C3382 ) C347_=_C3383( C347 C3383 ) C347_=_C3384( C347 C3384 ) C364_=_C386( C364 C386 ) C364_=_C470( C364 C470 ) \nC364_=_C550( C364 C550 ) C364_=_C1029( C364 C1029 ) C364_=_C1146( C364 C1146 ) C364_=_C1147( C364 C1147 ) C364_=_C1148( C364 C1148 ) C364_=_C1149( C364 C1149 ) \nC364_=_C1151( C364 C1151 ) C364_=_C1152( C364 C1152 ) C364_=_C1153( C364 C1153 ) C364_=_C1154( C364 C1154 ) C364_=_C1155( C364 C1155 ) C364_=_C1157( C364 C1157 ) \nC364_=_C1158( C364 C1158 ) C364_=_C1160( C364 C1160 ) C364_=_C1161( C364 C1161 ) C364_=_C1162( C364 C1162 ) C364_=_C1164( C364 C1164 ) C364_=_C1165( C364 C1165 ) \nC364_=_C1166( C364 C1166 ) C364_=_C1168( C364 C1168 ) C386_=_C545( C386 C545 ) C386_=_C1165( C386 C1165 ) C386_=_C1313( C386 C1313 ) C386_=_C1405( C386 C1405 ) \nC386_=_C1498( C386 C1498 ) C386_=_C1546( C386 C1546 ) C386_=_C2130( C386 C2130 ) C386_=_C2151( C386 C2151 ) C386_=_C2271( C386 C2271 ) C386_=_C2670( C386 C2670 ) \nC386_=_C2853( C386 C2853 ) C386_=_C2975( C386 C2975 ) C386_=_C3294( C386 C3294 ) C386_=_C3550( C386 C3550 ) C386_=_C3812( C386 C3812 ) C386_=_C3822( C386 C3822 ) \nC386_=_C3855( C386 C3855 ) C386_=_C3871( C386 C3871 ) C386_=_C3906( C386 C3906 ) C386_=_C3928( C386 C3928 ) C386_=_C3946( C386 C3946 ) C386_=_C3972( C386 C3972 ) \nC386_=_C4062( C386 C4062 ) C386_=_C4102( C386 C4102 ) C388_=_C390( C388 C390 ) C388_=_C392( C388 C392 ) C388_=_C394( C388 C394 ) C388_=_C395( C388 C395 ) \nC388_=_C397( C388 C397 ) C388_=_C398( C388 C398 ) C388_=_C399( C388 C399 ) C388_=_C400( C388 C400 ) C388_=_C401( C388 C401 ) C388_=_C402( C388 C402 ) \nC388_=_C403( C388 C403 ) C388_=_C404( C388 C404 ) C388_=_C406( C388 C406 ) C388_=_C408( C388 C408 ) C388_=_C409( C388 C409 ) C388_=_C410( C388 C410 ) \nC388_=_C411( C388 C411 ) C388_=_C412( C388 C412 ) C388_=_C413( C388 C413 ) C388_=_C414( C388 C414 ) C388_=_C415( C388 C415 ) C388_=_C416( C388 C416 ) \nC388_=_C706( C388 C706 ) C390_=_C392( C390 C392 ) C390_=_C394( C390 C394 ) C390_=_C395( C390 C395 ) C390_=_C397( C390 C397 ) C390_=_C398( C390 C398 ) \nC390_=_C399( C390 C399 ) C390_=_C400( C390 C400 ) C390_=_C401( C390 C401 ) C390_=_C402( C390 C402 ) C390_=_C403( C390 C403 ) C390_=_C404( C390 C404 ) \nC390_=_C406( C390 C406 ) C390_=_C408( C390 C408 ) C390_=_C409( C390 C409 ) C390_=_C410( C390 C410 ) C390_=_C411( C390 C411 ) C390_=_C412( C390 C412 ) \nC390_=_C413( C390 C413 ) C390_=_C414( C390 C414 ) C390_=_C415( C390 C415 ) C390_=_C416( C390 C416 ) C392_=_C394( C392 C394 ) C392_=_C395( C392 C395 ) \nC392_=_C397( C392 C397 ) C392_=_C398( C392 C398 ) C392_=_C399( C392 C399 ) C392_=_C400( C392 C400 ) C392_=_C401( C392 C401 ) C392_=_C402( C392 C402 ) \nC392_=_C403( C392 C403 ) C392_=_C404( C392 C404 ) C392_=_C406( C392 C406 ) C392_=_C408( C392 C408 ) C392_=_C409( C392 C409 ) C392_=_C410( C392 C410 ) \nC392_=_C411( C392 C411 ) C392_=_C412( C392 C412 ) C392_=_C413( C392 C413 ) C392_=_C414( C392 C414 ) C392_=_C415( C392 C415 ) C392_=_C416( C392 C416 ) \nC392_=_C979( C392 C979 ) C392_=_C983( C392 C983 ) C392_=_C987( C392 C987 ) C392_=_C988( C392 C988 ) C394_=_C395( C394 C395 ) C394_=_C397( C394 C397 ) \nC394_=_C398( C394 C398 ) C394_=_C399( C394 C399 ) C394_=_C400( C394 C400 ) C394_=_C401( C394 C401 ) C394_=_C402( C394 C402 ) C394_=_C403( C394 C403 ) \nC394_=_C404( C394 C404 ) C394_=_C406( C394 C406 ) C394_=_C408( C394 C408 ) C394_=_C409( C394 C409 ) C394_=_C410( C394 C410 ) C394_=_C411( C394 C411 ) \nC394_=_C412( C394 C412 ) C394_=_C413( C394 C413 ) C394_=_C414( C394 C414 ) C394_=_C415( C394 C415 ) C394_=_C416( C394 C416 ) C394_=_C735( C394 C735 ) \nC394_=_C1638( C394 C1638 ) C394_=_C1843( C394 C1843 ) C394_=_C1850( C394 C1850 ) C394_=_C1851( C394 C1851 ) C395_=_C397( C395 C397 ) C395_=_C398( C395 C398 ) \nC395_=_C399( C395 C399 ) C395_=_C400( C395 C400 ) C395_=_C401( C395 C401 ) C395_=_C402( C395 C402 ) C395_=_C403( C395 C403 ) C395_=_C404( C395 C404 ) \nC395_=_C406( C395 C406 ) C395_=_C408( C395 C408 ) C395_=_C409( C395 C409 ) C395_=_C410( C395 C410 ) C395_=_C411( C395 C411 ) C395_=_C412( C395 C412 ) \nC395_=_C413( C395 C413 ) C395_=_C414( C395 C414 ) C395_=_C415( C395 C415 ) C395_=_C416( C395 C416 ) C395_=_C1639( C395 C1639 ) C395_=_C1921( C395 C1921 ) \nC395_=_C1924( C395 C1924 ) C395_=_C1925( C395 C1925 ) C395_=_C1930( C395 C1930 ) C397_=_C398( C397 C398 ) C397_=_C399( C397 C399 ) C397_=_C400( C397 C400 ) \nC397_=_C401( C397 C401 ) C397_=_C402( C397 C402 ) C397_=_C403( C397 C403 ) C397_=_C404( C397 C404 ) C397_=_C406( C397 C406 ) C397_=_C408( C397 C408 ) \nC397_=_C409( C397 C409 ) C397_=_C410( C397 C410 ) C397_=_C411( C397 C411 ) C397_=_C412( C397 C412 ) C397_=_C413( C397 C413 ) C397_=_C414( C397 C414 ) \nC397_=_C415( C397 C415 ) C397_=_C416( C397 C416 ) C397_=_C475( C397 C475 ) C397_=_C606( C397 C606 ) C397_=_C983( C397 C983 ) C397_=_C1007( C397 C1007 ) \nC397_=_C1569( C397 C1569 ) C397_=_C1641( C397 C1641 ) C397_=_C1843( C397 C1843 ) C397_=_C1921( C397 C1921 ) C397_=_C1962( C397 C1962 ) C397_=_C1963( C397 C1963 ) \nC397_=_C1964( C397 C1964 ) C397_=_C1965( C397 C1965 ) C397_=_C1966( C397 C1966 ) C397_=_C1968( C397 C1968 ) C397_=_C1969( C397 C1969 ) C397_=_C1971( C397 C1971 ) \nC397_=_C1972( C397 C1972 ) C397_=_C1974( C397 C1974 ) C397_=_C1975( C397 C1975 ) C397_=_C1976( C397 C1976 ) C397_=_C1978( C397 C1978 ) C398_=_C399( C398 C399 ) \nC398_=_C400( C398 C400 ) C398_=_C401( C398 C401 ) C398_=_C402( C398 C402 ) C398_=_C403( C398 C403 ) C398_=_C404( C398 C404 ) C398_=_C406( C398 C406 ) \nC398_=_C408( C398 C408 ) C398_=_C409( C398 C409 ) C398_=_C410( C398 C410 ) C398_=_C411( C398 C411 ) C398_=_C412( C398 C412 ) C398_=_C413( C398 C413 ) \nC398_=_C414( C398 C414 ) C398_=_C415( C398 C415 ) C398_=_C416( C398 C416 ) C398_=_C764( C398 C764 ) C398_=_C903( C398 C903 ) C398_=_C1642( C398 C1642 ) \nC398_=_C1940( C398 C1940 ) C398_=_C2032( C398 C2032 ) C398_=_C2042( C398 C2042 ) C398_=_C2047( C398 C2047 ) C399_=_C400( C399 C400 ) C399_=_C401( C399 C401 ) \nC399_=_C402( C399 C402 ) C399_=_C403( C399 C403 ) C399_=_C404( C399 C404 ) C399_=_C406( C399 C406 ) C399_=_C408( C399 C408 ) C399_=_C409( C399 C409 ) \nC399_=_C410( C399 C410 ) C399_=_C411( C399 C411 ) C399_=_C412( C399 C412 ) C399_=_C413( C399 C413 ) C399_=_C414( C399 C414 ) C399_=_C415( C399 C415 ) \nC399_=_C416( C399 C416 ) C400_=_C401( C400 C401 ) C400_=_C402( C400 C402 ) C400_=_C403( C400 C403 ) C400_=_C404( C400 C404 ) C400_=_C406( C400 C406 ) \nC400_=_C408( C400 C408 ) C400_=_C409( C400 C409 ) C400_=_C410( C400 C410 ) C400_=_C411( C400 C411 ) C400_=_C412( C400 C412 ) C400_=_C413( C400 C413 ) \nC400_=_C414( C400 C414 ) C400_=_C415( C400 C415 ) C400_=_C416( C400 C416 ) C400_=_C1644( C400 C1644 ) C400_=_C1964( C400 C1964 ) C400_=_C2393( C400 C2393 ) \nC400_=_C2395( C400 C2395 ) C401_=_C402( C401 C402 ) C401_=_C403( C401 C403 ) C401_=_C404( C401 C404 ) C401_=_C406( C401 C406 ) C401_=_C408( C401 C408 ) \nC401_=_C409( C401 C409 ) C401_=_C410( C401 C410 ) C401_=_C411( C401 C411 ) C401_=_C412( C401 C412 ) C401_=_C413( C401 C413 ) C401_=_C414( C401 C414 ) \nC401_=_C415( C401 C415 ) C401_=_C416( C401 C416 ) C401_=_C765( C401 C765 ) C401_=_C909( C401 C909 ) C401_=_C1947( C401 C1947 ) C401_=_C2735( C401 C2735 ) \nC401_=_C2742( C401 C2742 ) C401_=_C2745( C401 C2745 ) C401_=_C2750( C401 C2750 ) C402_=_C403( C402 C403 ) C402_=_C404( C402 C404 ) C402_=_C406( C402 C406 ) \nC402_=_C408( C402 C408 ) C402_=_C409( C402 C409 ) C402_=_C410( C402 C410 ) C402_=_C411( C402 C411 ) C402_=_C412( C402 C412 ) C402_=_C413( C402 C413 ) \nC402_=_C414( C402 C414 ) C402_=_C415( C402 C415 ) C402_=_C416( C402 C416 ) C402_=_C766( C402 C766 ) C402_=_C911( C402 C911 ) C402_=_C1948( C402 C1948 ) \nC402_=_C2868( C402 C2868 ) C402_=_C2875( C402 C2875 ) C402_=_C2880( C402 C2880 ) C403_=_C404( C403 C404 ) C403_=_C406( C403 C406 ) C403_=_C408( C403 C408 ) \nC403_=_C409( C403 C409 ) C403_=_C410( C403 C410 ) C403_=_C411( C403 C411 ) C403_=_C412( C403 C412 ) C403_=_C413( C403 C413 ) C403_=_C414( C403 C414 ) \nC403_=_C415( C403 C415 ) C403_=_C416( C403 C416 ) C403_=_C480( C403 C480 ) C403_=_C767( C403 C767 ) C403_=_C912( C403 C912 ) C403_=_C1177( C403 C1177 ) \nC403_=_C1949( C403 C1949 ) C403_=_C2032( C403 C2032 ) C403_=_C2119( C403 C2119 ) C403_=_C2735( C403 C2735 ) C403_=_C2856( C403 C2856 ) C403_=_C2868( C403 C2868 ) \nC403_=_C2931( C403 C2931 ) C403_=_C2950( C403 C2950 ) C403_=_C2951( C403 C2951 ) C403_=_C2953( C403 C2953 ) C403_=_C2954( C403 C2954 ) C403_=_C2955( C403 C2955 ) \nC403_=_C2957( C403 C2957 ) C403_=_C2958( C403 C2958 ) C403_=_C2959( C403 C2959 ) C403_=_C2960( C403 C2960 ) C404_=_C406( C404 C406 ) C404_=_C408( C404 C408 ) \nC404_=_C409(</w:t>
      </w:r>
    </w:p>
    <w:p>
      <w:pPr>
        <w:pStyle w:val="PreformattedText"/>
        <w:bidi w:val="0"/>
        <w:spacing w:before="0" w:after="0"/>
        <w:jc w:val="left"/>
        <w:rPr/>
      </w:pPr>
      <w:r>
        <w:rPr/>
        <w:t xml:space="preserve"> </w:t>
      </w:r>
      <w:r>
        <w:rPr/>
        <w:t>C404 C409 ) C404_=_C410( C404 C410 ) C404_=_C411( C404 C411 ) C404_=_C412( C404 C412 ) C404_=_C413( C404 C413 ) C404_=_C414( C404 C414 ) \nC404_=_C415( C404 C415 ) C404_=_C416( C404 C416 ) C404_=_C769( C404 C769 ) C404_=_C913( C404 C913 ) C404_=_C1951( C404 C1951 ) C404_=_C2950( C404 C2950 ) \nC404_=_C3116( C404 C3116 ) C404_=_C3121( C404 C3121 ) C406_=_C408( C406 C408 ) C406_=_C409( C406 C409 ) C406_=_C410( C406 C410 ) C406_=_C411( C406 C411 ) \nC406_=_C412( C406 C412 ) C406_=_C413( C406 C413 ) C406_=_C414( C406 C414 ) C406_=_C415( C406 C415 ) C406_=_C416( C406 C416 ) C408_=_C409( C408 C409 ) \nC408_=_C410( C408 C410 ) C408_=_C411( C408 C411 ) C408_=_C412( C408 C412 ) C408_=_C413( C408 C413 ) C408_=_C414( C408 C414 ) C408_=_C415( C408 C415 ) \nC408_=_C416( C408 C416 ) C408_=_C3512( C408 C3512 ) C409_=_C410( C409 C410 ) C409_=_C411( C409 C411 ) C409_=_C412( C409 C412 ) C409_=_C413( C409 C413 ) \nC409_=_C414( C409 C414 ) C409_=_C415( C409 C415 ) C409_=_C416( C409 C416 ) C409_=_C1650( C409 C1650 ) C409_=_C1971( C409 C1971 ) C409_=_C3241( C409 C3241 ) \nC409_=_C3377( C409 C3377 ) C410_=_C411( C410 C411 ) C410_=_C412( C410 C412 ) C410_=_C413( C410 C413 ) C410_=_C414( C410 C414 ) C410_=_C415( C410 C415 ) \nC410_=_C416( C410 C416 ) C410_=_C492( C410 C492 ) C410_=_C774( C410 C774 ) C410_=_C923( C410 C923 ) C410_=_C1043( C410 C1043 ) C410_=_C1830( C410 C1830 ) \nC410_=_C1930( C410 C1930 ) C410_=_C1957( C410 C1957 ) C410_=_C2042( C410 C2042 ) C410_=_C2126( C410 C2126 ) C410_=_C2745( C410 C2745 ) C410_=_C2875( C410 C2875 ) \nC410_=_C3116( C410 C3116 ) C410_=_C3555( C410 C3555 ) C410_=_C3947( C410 C3947 ) C410_=_C3956( C410 C3956 ) C410_=_C3957( C410 C3957 ) C410_=_C3958( C410 C3958 ) \nC410_=_C3959( C410 C3959 ) C410_=_C3960( C410 C3960 ) C411_=_C412( C411 C412 ) C411_=_C413( C411 C413 ) C411_=_C414( C411 C414 ) C411_=_C415( C411 C415 ) \nC411_=_C416( C411 C416 ) C412_=_C413( C412 C413 ) C412_=_C414( C412 C414 ) C412_=_C415( C412 C415 ) C412_=_C416( C412 C416 ) C413_=_C414( C413 C414 ) \nC413_=_C415( C413 C415 ) C413_=_C416( C413 C416 ) C413_=_C924( C413 C924 ) C414_=_C415( C414 C415 ) C414_=_C416( C414 C416 ) C414_=_C3382( C414 C3382 ) \nC415_=_C416( C415 C416 ) C415_=_C496( C415 C496 ) C415_=_C776( C415 C776 ) C415_=_C926( C415 C926 ) C415_=_C951( C415 C951 ) C415_=_C974( C415 C974 ) \nC415_=_C1027( C415 C1027 ) C415_=_C1961( C415 C1961 ) C415_=_C2047( C415 C2047 ) C415_=_C2133( C415 C2133 ) C415_=_C2750( C415 C2750 ) C415_=_C2880( C415 C2880 ) \nC415_=_C2998( C415 C2998 ) C415_=_C3059( C415 C3059 ) C415_=_C3121( C415 C3121 ) C415_=_C3337( C415 C3337 ) C415_=_C3399( C415 C3399 ) C415_=_C3600( C415 C3600 ) \nC415_=_C4001( C415 C4001 ) C415_=_C4106( C415 C4106 ) C416_=_C1168( C416 C1168 ) C416_=_C1659( C416 C1659 ) C416_=_C1978( C416 C1978 ) C416_=_C3249( C416 C3249 ) \nC416_=_C3384( C416 C3384 ) C417_=_C706( C417 C706 ) C417_=_C758( C417 C758 ) C417_=_C759( C417 C759 ) C417_=_C760( C417 C760 ) C417_=_C761( C417 C761 ) \nC417_=_C762( C417 C762 ) C417_=_C764( C417 C764 ) C417_=_C765( C417 C765 ) C417_=_C766( C417 C766 ) C417_=_C767( C417 C767 ) C417_=_C768( C417 C768 ) \nC417_=_C769( C417 C769 ) C417_=_C770( C417 C770 ) C417_=_C771( C417 C771 ) C417_=_C772( C417 C772 ) C417_=_C773( C417 C773 ) C417_=_C774( C417 C774 ) \nC417_=_C775( C417 C775 ) C417_=_C776( C417 C776 ) C441_=_C469( C441 C469 ) C441_=_C732( C441 C732 ) C441_=_C734( C441 C734 ) C441_=_C735( C441 C735 ) \nC441_=_C737( C441 C737 ) C441_=_C738( C441 C738 ) C441_=_C739( C441 C739 ) C441_=_C741( C441 C741 ) C441_=_C742( C441 C742 ) C441_=_C744( C441 C744 ) \nC441_=_C745( C441 C745 ) C441_=_C746( C441 C746 ) C441_=_C747( C441 C747 ) C441_=_C749( C441 C749 ) C441_=_C750( C441 C750 ) C441_=_C751( C441 C751 ) \nC441_=_C752( C441 C752 ) C441_=_C753( C441 C753 ) C441_=_C754( C441 C754 ) C441_=_C755( C441 C755 ) C469_=_C470( C469 C470 ) C469_=_C472( C469 C472 ) \nC469_=_C473( C469 C473 ) C469_=_C475( C469 C475 ) C469_=_C480( C469 C480 ) C469_=_C483( C469 C483 ) C469_=_C492( C469 C492 ) C469_=_C496( C469 C496 ) \nC469_=_C732( C469 C732 ) C469_=_C734( C469 C734 ) C469_=_C735( C469 C735 ) C469_=_C737( C469 C737 ) C469_=_C738( C469 C738 ) C469_=_C739( C469 C739 ) \nC469_=_C741( C469 C741 ) C469_=_C742( C469 C742 ) C469_=_C744( C469 C744 ) C469_=_C745( C469 C745 ) C469_=_C746( C469 C746 ) C469_=_C747( C469 C747 ) \nC469_=_C749( C469 C749 ) C469_=_C750( C469 C750 ) C469_=_C751( C469 C751 ) C469_=_C752( C469 C752 ) C469_=_C753( C469 C753 ) C469_=_C754( C469 C754 ) \nC469_=_C755( C469 C755 ) C470_=_C472( C470 C472 ) C470_=_C473( C470 C473 ) C470_=_C475( C470 C475 ) C470_=_C480( C470 C480 ) C470_=_C483( C470 C483 ) \nC470_=_C492( C470 C492 ) C470_=_C496( C470 C496 ) C470_=_C550( C470 C550 ) C470_=_C1029( C470 C1029 ) C470_=_C1146( C470 C1146 ) C470_=_C1147( C470 C1147 ) \nC470_=_C1148( C470 C1148 ) C470_=_C1149( C470 C1149 ) C470_=_C1151( C470 C1151 ) C470_=_C1152( C470 C1152 ) C470_=_C1153( C470 C1153 ) C470_=_C1154( C470 C1154 ) \nC470_=_C1155( C470 C1155 ) C470_=_C1157( C470 C1157 ) C470_=_C1158( C470 C1158 ) C470_=_C1160( C470 C1160 ) C470_=_C1161( C470 C1161 ) C470_=_C1162( C470 C1162 ) \nC470_=_C1164( C470 C1164 ) C470_=_C1165( C470 C1165 ) C470_=_C1166( C470 C1166 ) C470_=_C1168( C470 C1168 ) C472_=_C473( C472 C473 ) C472_=_C475( C472 C475 ) \nC472_=_C480( C472 C480 ) C472_=_C483( C472 C483 ) C472_=_C492( C472 C492 ) C472_=_C496( C472 C496 ) C472_=_C875( C472 C875 ) C472_=_C1241( C472 C1241 ) \nC472_=_C1243( C472 C1243 ) C472_=_C1244( C472 C1244 ) C472_=_C1245( C472 C1245 ) C472_=_C1246( C472 C1246 ) C472_=_C1247( C472 C1247 ) C472_=_C1248( C472 C1248 ) \nC472_=_C1250( C472 C1250 ) C472_=_C1251( C472 C1251 ) C472_=_C1252( C472 C1252 ) C472_=_C1253( C472 C1253 ) C472_=_C1254( C472 C1254 ) C472_=_C1255( C472 C1255 ) \nC472_=_C1256( C472 C1256 ) C472_=_C1258( C472 C1258 ) C472_=_C1260( C472 C1260 ) C472_=_C1261( C472 C1261 ) C472_=_C1262( C472 C1262 ) C472_=_C1263( C472 C1263 ) \nC472_=_C1265( C472 C1265 ) C473_=_C475( C473 C475 ) C473_=_C480( C473 C480 ) C473_=_C483( C473 C483 ) C473_=_C492( C473 C492 ) C473_=_C496( C473 C496 ) \nC473_=_C630( C473 C630 ) C473_=_C979( C473 C979 ) C473_=_C1148( C473 C1148 ) C473_=_C1475( C473 C1475 ) C473_=_C1638( C473 C1638 ) C473_=_C1639( C473 C1639 ) \nC473_=_C1641( C473 C1641 ) C473_=_C1642( C473 C1642 ) C473_=_C1643( C473 C1643 ) C473_=_C1644( C473 C1644 ) C473_=_C1645( C473 C1645 ) C473_=_C1646( C473 C1646 ) \nC473_=_C1649( C473 C1649 ) C473_=_C1650( C473 C1650 ) C473_=_C1651( C473 C1651 ) C473_=_C1652( C473 C1652 ) C473_=_C1653( C473 C1653 ) C473_=_C1654( C473 C1654 ) \nC473_=_C1655( C473 C1655 ) C473_=_C1656( C473 C1656 ) C473_=_C1657( C473 C1657 ) C473_=_C1659( C473 C1659 ) C475_=_C480( C475 C480 ) C475_=_C483( C475 C483 ) \nC475_=_C492( C475 C492 ) C475_=_C496( C475 C496 ) C475_=_C606( C475 C606 ) C475_=_C983( C475 C983 ) C475_=_C1007( C475 C1007 ) C475_=_C1569( C475 C1569 ) \nC475_=_C1641( C475 C1641 ) C475_=_C1843( C475 C1843 ) C475_=_C1921( C475 C1921 ) C475_=_C1962( C475 C1962 ) C475_=_C1963( C475 C1963 ) C475_=_C1964( C475 C1964 ) \nC475_=_C1965( C475 C1965 ) C475_=_C1966( C475 C1966 ) C475_=_C1968( C475 C1968 ) C475_=_C1969( C475 C1969 ) C475_=_C1971( C475 C1971 ) C475_=_C1972( C475 C1972 ) \nC475_=_C1974( C475 C1974 ) C475_=_C1975( C475 C1975 ) C475_=_C1976( C475 C1976 ) C475_=_C1978( C475 C1978 ) C480_=_C483( C480 C483 ) C480_=_C492( C480 C492 ) \nC480_=_C496( C480 C496 ) C480_=_C767( C480 C767 ) C480_=_C912( C480 C912 ) C480_=_C1177( C480 C1177 ) C480_=_C1949( C480 C1949 ) C480_=_C2032( C480 C2032 ) \nC480_=_C2119( C480 C2119 ) C480_=_C2735( C480 C2735 ) C480_=_C2856( C480 C2856 ) C480_=_C2868( C480 C2868 ) C480_=_C2931( C480 C2931 ) C480_=_C2950( C480 C2950 ) \nC480_=_C2951( C480 C2951 ) C480_=_C2953( C480 C2953 ) C480_=_C2954( C480 C2954 ) C480_=_C2955( C480 C2955 ) C480_=_C2957( C480 C2957 ) C480_=_C2958( C480 C2958 ) \nC480_=_C2959( C480 C2959 ) C480_=_C2960( C480 C2960 ) C483_=_C492( C483 C492 ) C483_=_C496( C483 C496 ) C483_=_C586( C483 C586 ) C483_=_C2122( C483 C2122 ) \nC483_=_C2324( C483 C2324 ) C483_=_C2450( C483 C2450 ) C483_=_C2742( C483 C2742 ) C483_=_C2905( C483 C2905 ) C483_=_C3139( C483 C3139 ) C483_=_C3209( C483 C3209 ) \nC483_=_C3253( C483 C3253 ) C483_=_C3366( C483 C3366 ) C483_=_C3512( C483 C3512 ) C483_=_C3601( C483 C3601 ) C483_=_C3602( C483 C3602 ) C483_=_C3603( C483 C3603 ) \nC483_=_C3605( C483 C3605 ) C483_=_C3606( C483 C3606 ) C483_=_C3607( C483 C3607 ) C483_=_C3608( C483 C3608 ) C483_=_C3609( C483 C3609 ) C483_=_C3610( C483 C3610 ) \nC483_=_C3611( C483 C3611 ) C492_=_C496( C492 C496 ) C492_=_C774( C492 C774 ) C492_=_C923( C492 C923 ) C492_=_C1043( C492 C1043 ) C492_=_C1830( C492 C1830 ) \nC492_=_C1930( C492 C1930 ) C492_=_C1957( C492 C1957 ) C492_=_C2042( C492 C2042 ) C492_=_C2126( C492 C2126 ) C492_=_C2745( C492 C2745 ) C492_=_C2875( C492 C2875 ) \nC492_=_C3116( C492 C3116 ) C492_=_C3555( C492 C3555 ) C492_=_C3947( C492 C3947 ) C492_=_C3956( C492 C3956 ) C492_=_C3957( C492 C3957 ) C492_=_C3958( C492 C3958 ) \nC492_=_C3959( C492 C3959 ) C492_=_C3960( C492 C3960 ) C496_=_C776( C496 C776 ) C496_=_C926( C496 C926 ) C496_=_C951( C496 C951 ) C496_=_C974( C496 C974 ) \nC496_=_C1027( C496 C1027 ) C496_=_C1961( C496 C1961 ) C496_=_C2047( C496 C2047 ) C496_=_C2133( C496 C2133 ) C496_=_C2750( C496 C2750 ) C496_=_C2880( C496 C2880 ) \nC496_=_C2998( C496 C2998 ) C496_=_C3059( C496 C3059 ) C496_=_C3121( C496 C3121 ) C496_=_C3337( C496 C3337 ) C496_=_C3399( C496 C3399 ) C496_=_C3600( C496 C3600 ) \nC496_=_C4001( C496 C4001 ) C496_=_C4106( C496 C4106 ) C545_=_C1165( C545 C1165 ) C545_=_C1313( C545 C1313 ) C545_=_C1405( C545 C1405 ) C545_=_C1498( C545 C1498 ) \nC545_=_C1546( C545 C1546 ) C545_=_C2130( C545 C2130 ) C545_=_C2151( C545 C2151 ) C545_=_C2271( C545 C2271 ) C545_=_C2670( C545 C2670 ) C545_=_C2853( C545 C2853 ) \nC545_=_C2975( C545 C2975 ) C545_=_C3294( C545 C3294 ) C545_=_C3550( C545 C3550 ) C545_=_C3812(</w:t>
      </w:r>
    </w:p>
    <w:p>
      <w:pPr>
        <w:pStyle w:val="PreformattedText"/>
        <w:bidi w:val="0"/>
        <w:spacing w:before="0" w:after="0"/>
        <w:jc w:val="left"/>
        <w:rPr/>
      </w:pPr>
      <w:r>
        <w:rPr/>
        <w:t xml:space="preserve"> </w:t>
      </w:r>
      <w:r>
        <w:rPr/>
        <w:t>C545 C3812 ) C545_=_C3822( C545 C3822 ) C545_=_C3855( C545 C3855 ) \nC545_=_C3871( C545 C3871 ) C545_=_C3906( C545 C3906 ) C545_=_C3928( C545 C3928 ) C545_=_C3946( C545 C3946 ) C545_=_C3972( C545 C3972 ) C545_=_C4062( C545 C4062 ) \nC545_=_C4102( C545 C4102 ) C550_=_C1029( C550 C1029 ) C550_=_C1146( C550 C1146 ) C550_=_C1147( C550 C1147 ) C550_=_C1148( C550 C1148 ) C550_=_C1149( C550 C1149 ) \nC550_=_C1151( C550 C1151 ) C550_=_C1152( C550 C1152 ) C550_=_C1153( C550 C1153 ) C550_=_C1154( C550 C1154 ) C550_=_C1155( C550 C1155 ) C550_=_C1157( C550 C1157 ) \nC550_=_C1158( C550 C1158 ) C550_=_C1160( C550 C1160 ) C550_=_C1161( C550 C1161 ) C550_=_C1162( C550 C1162 ) C550_=_C1164( C550 C1164 ) C550_=_C1165( C550 C1165 ) \nC550_=_C1166( C550 C1166 ) C550_=_C1168( C550 C1168 ) C586_=_C2122( C586 C2122 ) C586_=_C2324( C586 C2324 ) C586_=_C2450( C586 C2450 ) C586_=_C2742( C586 C2742 ) \nC586_=_C2905( C586 C2905 ) C586_=_C3139( C586 C3139 ) C586_=_C3209( C586 C3209 ) C586_=_C3253( C586 C3253 ) C586_=_C3366( C586 C3366 ) C586_=_C3512( C586 C3512 ) \nC586_=_C3601( C586 C3601 ) C586_=_C3602( C586 C3602 ) C586_=_C3603( C586 C3603 ) C586_=_C3605( C586 C3605 ) C586_=_C3606( C586 C3606 ) C586_=_C3607( C586 C3607 ) \nC586_=_C3608( C586 C3608 ) C586_=_C3609( C586 C3609 ) C586_=_C3610( C586 C3610 ) C586_=_C3611( C586 C3611 ) C606_=_C983( C606 C983 ) C606_=_C1007( C606 C1007 ) \nC606_=_C1569( C606 C1569 ) C606_=_C1641( C606 C1641 ) C606_=_C1843( C606 C1843 ) C606_=_C1921( C606 C1921 ) C606_=_C1962( C606 C1962 ) C606_=_C1963( C606 C1963 ) \nC606_=_C1964( C606 C1964 ) C606_=_C1965( C606 C1965 ) C606_=_C1966( C606 C1966 ) C606_=_C1968( C606 C1968 ) C606_=_C1969( C606 C1969 ) C606_=_C1971( C606 C1971 ) \nC606_=_C1972( C606 C1972 ) C606_=_C1974( C606 C1974 ) C606_=_C1975( C606 C1975 ) C606_=_C1976( C606 C1976 ) C606_=_C1978( C606 C1978 ) C630_=_C979( C630 C979 ) \nC630_=_C1148( C630 C1148 ) C630_=_C1475( C630 C1475 ) C630_=_C1638( C630 C1638 ) C630_=_C1639( C630 C1639 ) C630_=_C1641( C630 C1641 ) C630_=_C1642( C630 C1642 ) \nC630_=_C1643( C630 C1643 ) C630_=_C1644( C630 C1644 ) C630_=_C1645( C630 C1645 ) C630_=_C1646( C630 C1646 ) C630_=_C1649( C630 C1649 ) C630_=_C1650( C630 C1650 ) \nC630_=_C1651( C630 C1651 ) C630_=_C1652( C630 C1652 ) C630_=_C1653( C630 C1653 ) C630_=_C1654( C630 C1654 ) C630_=_C1655( C630 C1655 ) C630_=_C1656( C630 C1656 ) \nC630_=_C1657( C630 C1657 ) C630_=_C1659( C630 C1659 ) C706_=_C758( C706 C758 ) C706_=_C759( C706 C759 ) C706_=_C760( C706 C760 ) C706_=_C761( C706 C761 ) \nC706_=_C762( C706 C762 ) C706_=_C764( C706 C764 ) C706_=_C765( C706 C765 ) C706_=_C766( C706 C766 ) C706_=_C767( C706 C767 ) C706_=_C768( C706 C768 ) \nC706_=_C769( C706 C769 ) C706_=_C770( C706 C770 ) C706_=_C771( C706 C771 ) C706_=_C772( C706 C772 ) C706_=_C773( C706 C773 ) C706_=_C774( C706 C774 ) \nC706_=_C775( C706 C775 ) C706_=_C776( C706 C776 ) C732_=_C734( C732 C734 ) C732_=_C735( C732 C735 ) C732_=_C737( C732 C737 ) C732_=_C738( C732 C738 ) \nC732_=_C739( C732 C739 ) C732_=_C741( C732 C741 ) C732_=_C742( C732 C742 ) C732_=_C744( C732 C744 ) C732_=_C745( C732 C745 ) C732_=_C746( C732 C746 ) \nC732_=_C747( C732 C747 ) C732_=_C749( C732 C749 ) C732_=_C750( C732 C750 ) C732_=_C751( C732 C751 ) C732_=_C752( C732 C752 ) C732_=_C753( C732 C753 ) \nC732_=_C754( C732 C754 ) C732_=_C755( C732 C755 ) C732_=_C1177( C732 C1177 ) C734_=_C735( C734 C735 ) C734_=_C737( C734 C737 ) C734_=_C738( C734 C738 ) \nC734_=_C739( C734 C739 ) C734_=_C741( C734 C741 ) C734_=_C742( C734 C742 ) C734_=_C744( C734 C744 ) C734_=_C745( C734 C745 ) C734_=_C746( C734 C746 ) \nC734_=_C747( C734 C747 ) C734_=_C749( C734 C749 ) C734_=_C750( C734 C750 ) C734_=_C751( C734 C751 ) C734_=_C752( C734 C752 ) C734_=_C753( C734 C753 ) \nC734_=_C754( C734 C754 ) C734_=_C755( C734 C755 ) C735_=_C737( C735 C737 ) C735_=_C738( C735 C738 ) C735_=_C739( C735 C739 ) C735_=_C741( C735 C741 ) \nC735_=_C742( C735 C742 ) C735_=_C744( C735 C744 ) C735_=_C745( C735 C745 ) C735_=_C746( C735 C746 ) C735_=_C747( C735 C747 ) C735_=_C749( C735 C749 ) \nC735_=_C750( C735 C750 ) C735_=_C751( C735 C751 ) C735_=_C752( C735 C752 ) C735_=_C753( C735 C753 ) C735_=_C754( C735 C754 ) C735_=_C755( C735 C755 ) \nC735_=_C1638( C735 C1638 ) C735_=_C1843( C735 C1843 ) C735_=_C1850( C735 C1850 ) C735_=_C1851( C735 C1851 ) C737_=_C738( C737 C738 ) C737_=_C739( C737 C739 ) \nC737_=_C741( C737 C741 ) C737_=_C742( C737 C742 ) C737_=_C744( C737 C744 ) C737_=_C745( C737 C745 ) C737_=_C746( C737 C746 ) C737_=_C747( C737 C747 ) \nC737_=_C749( C737 C749 ) C737_=_C750( C737 C750 ) C737_=_C751( C737 C751 ) C737_=_C752( C737 C752 ) C737_=_C753( C737 C753 ) C737_=_C754( C737 C754 ) \nC737_=_C755( C737 C755 ) C737_=_C1151( C737 C1151 ) C737_=_C1244( C737 C1244 ) C737_=_C1962( C737 C1962 ) C737_=_C2119( C737 C2119 ) C737_=_C2122( C737 C2122 ) \nC737_=_C2126( C737 C2126 ) C737_=_C2130( C737 C2130 ) C737_=_C2133( C737 C2133 ) C738_=_C739( C738 C739 ) C738_=_C741( C738 C741 ) C738_=_C742( C738 C742 ) \nC738_=_C744( C738 C744 ) C738_=_C745( C738 C745 ) C738_=_C746( C738 C746 ) C738_=_C747( C738 C747 ) C738_=_C749( C738 C749 ) C738_=_C750( C738 C750 ) \nC738_=_C751( C738 C751 ) C738_=_C752( C738 C752 ) C738_=_C753( C738 C753 ) C738_=_C754( C738 C754 ) C738_=_C755( C738 C755 ) C738_=_C905( C738 C905 ) \nC738_=_C1943( C738 C1943 ) C739_=_C741( C739 C741 ) C739_=_C742( C739 C742 ) C739_=_C744( C739 C744 ) C739_=_C745( C739 C745 ) C739_=_C746( C739 C746 ) \nC739_=_C747( C739 C747 ) C739_=_C749( C739 C749 ) C739_=_C750( C739 C750 ) C739_=_C751( C739 C751 ) C739_=_C752( C739 C752 ) C739_=_C753( C739 C753 ) \nC739_=_C754( C739 C754 ) C739_=_C755( C739 C755 ) C741_=_C742( C741 C742 ) C741_=_C744( C741 C744 ) C741_=_C745( C741 C745 ) C741_=_C746( C741 C746 ) \nC741_=_C747( C741 C747 ) C741_=_C749( C741 C749 ) C741_=_C750( C741 C750 ) C741_=_C751( C741 C751 ) C741_=_C752( C741 C752 ) C741_=_C753( C741 C753 ) \nC741_=_C754( C741 C754 ) C741_=_C755( C741 C755 ) C741_=_C2951( C741 C2951 ) C742_=_C744( C742 C744 ) C742_=_C745( C742 C745 ) C742_=_C746( C742 C746 ) \nC742_=_C747( C742 C747 ) C742_=_C749( C742 C749 ) C742_=_C750( C742 C750 ) C742_=_C751( C742 C751 ) C742_=_C752( C742 C752 ) C742_=_C753( C742 C753 ) \nC742_=_C754( C742 C754 ) C742_=_C755( C742 C755 ) C744_=_C745( C744 C745 ) C744_=_C746( C744 C746 ) C744_=_C747( C744 C747 ) C744_=_C749( C744 C749 ) \nC744_=_C750( C744 C750 ) C744_=_C751( C744 C751 ) C744_=_C752( C744 C752 ) C744_=_C753( C744 C753 ) C744_=_C754( C744 C754 ) C744_=_C755( C744 C755 ) \nC745_=_C746( C745 C746 ) C745_=_C747( C745 C747 ) C745_=_C749( C745 C749 ) C745_=_C750( C745 C750 ) C745_=_C751( C745 C751 ) C745_=_C752( C745 C752 ) \nC745_=_C753( C745 C753 ) C745_=_C754( C745 C754 ) C745_=_C755( C745 C755 ) C745_=_C1258( C745 C1258 ) C746_=_C747( C746 C747 ) C746_=_C749( C746 C749 ) \nC746_=_C750( C746 C750 ) C746_=_C751( C746 C751 ) C746_=_C752( C746 C752 ) C746_=_C753( C746 C753 ) C746_=_C754( C746 C754 ) C746_=_C755( C746 C755 ) \nC747_=_C749( C747 C749 ) C747_=_C750( C747 C750 ) C747_=_C751( C747 C751 ) C747_=_C752( C747 C752 ) C747_=_C753( C747 C753 ) C747_=_C754( C747 C754 ) \nC747_=_C755( C747 C755 ) C749_=_C750( C749 C750 ) C749_=_C751( C749 C751 ) C749_=_C752( C749 C752 ) C749_=_C753( C749 C753 ) C749_=_C754( C749 C754 ) \nC749_=_C755( C749 C755 ) C749_=_C3380( C749 C3380 ) C750_=_C751( C750 C751 ) C750_=_C752( C750 C752 ) C750_=_C753( C750 C753 ) C750_=_C754( C750 C754 ) \nC750_=_C755( C750 C755 ) C750_=_C1657( C750 C1657 ) C751_=_C752( C751 C752 ) C751_=_C753( C751 C753 ) C751_=_C754( C751 C754 ) C751_=_C755( C751 C755 ) \nC752_=_C753( C752 C753 ) C752_=_C754( C752 C754 ) C752_=_C755( C752 C755 ) C752_=_C3609( C752 C3609 ) C753_=_C754( C753 C754 ) C753_=_C755( C753 C755 ) \nC753_=_C1262( C753 C1262 ) C753_=_C1960( C753 C1960 ) C754_=_C755( C754 C755 ) C754_=_C1166( C754 C1166 ) C754_=_C1263( C754 C1263 ) C754_=_C1976( C754 C1976 ) \nC754_=_C2960( C754 C2960 ) C754_=_C3611( C754 C3611 ) C754_=_C3959( C754 C3959 ) C754_=_C4106( C754 C4106 ) C758_=_C759( C758 C759 ) C758_=_C760( C758 C760 ) \nC758_=_C761( C758 C761 ) C758_=_C762( C758 C762 ) C758_=_C764( C758 C764 ) C758_=_C765( C758 C765 ) C758_=_C766( C758 C766 ) C758_=_C767( C758 C767 ) \nC758_=_C768( C758 C768 ) C758_=_C769( C758 C769 ) C758_=_C770( C758 C770 ) C758_=_C771( C758 C771 ) C758_=_C772( C758 C772 ) C758_=_C773( C758 C773 ) \nC758_=_C774( C758 C774 ) C758_=_C775( C758 C775 ) C758_=_C776( C758 C776 ) C758_=_C951( C758 C951 ) C759_=_C760( C759 C760 ) C759_=_C761( C759 C761 ) \nC759_=_C762( C759 C762 ) C759_=_C764( C759 C764 ) C759_=_C765( C759 C765 ) C759_=_C766( C759 C766 ) C759_=_C767( C759 C767 ) C759_=_C768( C759 C768 ) \nC759_=_C769( C759 C769 ) C759_=_C770( C759 C770 ) C759_=_C771( C759 C771 ) C759_=_C772( C759 C772 ) C759_=_C773( C759 C773 ) C759_=_C774( C759 C774 ) \nC759_=_C775( C759 C775 ) C759_=_C776( C759 C776 ) C759_=_C974( C759 C974 ) C760_=_C761( C760 C761 ) C760_=_C762( C760 C762 ) C760_=_C764( C760 C764 ) \nC760_=_C765( C760 C765 ) C760_=_C766( C760 C766 ) C760_=_C767( C760 C767 ) C760_=_C768( C760 C768 ) C760_=_C769( C760 C769 ) C760_=_C770( C760 C770 ) \nC760_=_C771( C760 C771 ) C760_=_C772( C760 C772 ) C760_=_C773( C760 C773 ) C760_=_C774( C760 C774 ) C760_=_C775( C760 C775 ) C760_=_C776( C760 C776 ) \nC761_=_C762( C761 C762 ) C761_=_C764( C761 C764 ) C761_=_C765( C761 C765 ) C761_=_C766( C761 C766 ) C761_=_C767( C761 C767 ) C761_=_C768( C761 C768 ) \nC761_=_C769( C761 C769 ) C761_=_C770( C761 C770 ) C761_=_C771( C761 C771 ) C761_=_C772( C761 C772 ) C761_=_C773( C761 C773 ) C761_=_C774( C761 C774 ) \nC761_=_C775( C761 C775 ) C761_=_C776( C761 C776 ) C762_=_C764( C762 C764 ) C762_=_C765( C762 C765 ) C762_=_C766( C762 C766 ) C762_=_C767( C762 C767 ) \nC762_=_C768( C762 C768 ) C762_=_C769( C762 C769 ) C762_=_C770( C762 C770 ) C762_=_C771( C762 C771 ) C762_=_C772( C762 C772 ) C762_=_C773( C762 C773 ) \nC762_=_C774( C762 C774 ) C762_=_C775(</w:t>
      </w:r>
    </w:p>
    <w:p>
      <w:pPr>
        <w:pStyle w:val="PreformattedText"/>
        <w:bidi w:val="0"/>
        <w:spacing w:before="0" w:after="0"/>
        <w:jc w:val="left"/>
        <w:rPr/>
      </w:pPr>
      <w:r>
        <w:rPr/>
        <w:t xml:space="preserve"> </w:t>
      </w:r>
      <w:r>
        <w:rPr/>
        <w:t>C762 C775 ) C762_=_C776( C762 C776 ) C764_=_C765( C764 C765 ) C764_=_C766( C764 C766 ) C764_=_C767( C764 C767 ) \nC764_=_C768( C764 C768 ) C764_=_C769( C764 C769 ) C764_=_C770( C764 C770 ) C764_=_C771( C764 C771 ) C764_=_C772( C764 C772 ) C764_=_C773( C764 C773 ) \nC764_=_C774( C764 C774 ) C764_=_C775( C764 C775 ) C764_=_C776( C764 C776 ) C764_=_C903( C764 C903 ) C764_=_C1642( C764 C1642 ) C764_=_C1940( C764 C1940 ) \nC764_=_C2032( C764 C2032 ) C764_=_C2042( C764 C2042 ) C764_=_C2047( C764 C2047 ) C765_=_C766( C765 C766 ) C765_=_C767( C765 C767 ) C765_=_C768( C765 C768 ) \nC765_=_C769( C765 C769 ) C765_=_C770( C765 C770 ) C765_=_C771( C765 C771 ) C765_=_C772( C765 C772 ) C765_=_C773( C765 C773 ) C765_=_C774( C765 C774 ) \nC765_=_C775( C765 C775 ) C765_=_C776( C765 C776 ) C765_=_C909( C765 C909 ) C765_=_C1947( C765 C1947 ) C765_=_C2735( C765 C2735 ) C765_=_C2742( C765 C2742 ) \nC765_=_C2745( C765 C2745 ) C765_=_C2750( C765 C2750 ) C766_=_C767( C766 C767 ) C766_=_C768( C766 C768 ) C766_=_C769( C766 C769 ) C766_=_C770( C766 C770 ) \nC766_=_C771( C766 C771 ) C766_=_C772( C766 C772 ) C766_=_C773( C766 C773 ) C766_=_C774( C766 C774 ) C766_=_C775( C766 C775 ) C766_=_C776( C766 C776 ) \nC766_=_C911( C766 C911 ) C766_=_C1948( C766 C1948 ) C766_=_C2868( C766 C2868 ) C766_=_C2875( C766 C2875 ) C766_=_C2880( C766 C2880 ) C767_=_C768( C767 C768 ) \nC767_=_C769( C767 C769 ) C767_=_C770( C767 C770 ) C767_=_C771( C767 C771 ) C767_=_C772( C767 C772 ) C767_=_C773( C767 C773 ) C767_=_C774( C767 C774 ) \nC767_=_C775( C767 C775 ) C767_=_C776( C767 C776 ) C767_=_C912( C767 C912 ) C767_=_C1177( C767 C1177 ) C767_=_C1949( C767 C1949 ) C767_=_C2032( C767 C2032 ) \nC767_=_C2119( C767 C2119 ) C767_=_C2735( C767 C2735 ) C767_=_C2856( C767 C2856 ) C767_=_C2868( C767 C2868 ) C767_=_C2931( C767 C2931 ) C767_=_C2950( C767 C2950 ) \nC767_=_C2951( C767 C2951 ) C767_=_C2953( C767 C2953 ) C767_=_C2954( C767 C2954 ) C767_=_C2955( C767 C2955 ) C767_=_C2957( C767 C2957 ) C767_=_C2958( C767 C2958 ) \nC767_=_C2959( C767 C2959 ) C767_=_C2960( C767 C2960 ) C768_=_C769( C768 C769 ) C768_=_C770( C768 C770 ) C768_=_C771( C768 C771 ) C768_=_C772( C768 C772 ) \nC768_=_C773( C768 C773 ) C768_=_C774( C768 C774 ) C768_=_C775( C768 C775 ) C768_=_C776( C768 C776 ) C769_=_C770( C769 C770 ) C769_=_C771( C769 C771 ) \nC769_=_C772( C769 C772 ) C769_=_C773( C769 C773 ) C769_=_C774( C769 C774 ) C769_=_C775( C769 C775 ) C769_=_C776( C769 C776 ) C769_=_C913( C769 C913 ) \nC769_=_C1951( C769 C1951 ) C769_=_C2950( C769 C2950 ) C769_=_C3116( C769 C3116 ) C769_=_C3121( C769 C3121 ) C770_=_C771( C770 C771 ) C770_=_C772( C770 C772 ) \nC770_=_C773( C770 C773 ) C770_=_C774( C770 C774 ) C770_=_C775( C770 C775 ) C770_=_C776( C770 C776 ) C771_=_C772( C771 C772 ) C771_=_C773( C771 C773 ) \nC771_=_C774( C771 C774 ) C771_=_C775( C771 C775 ) C771_=_C776( C771 C776 ) C772_=_C773( C772 C773 ) C772_=_C774( C772 C774 ) C772_=_C775( C772 C775 ) \nC772_=_C776( C772 C776 ) C773_=_C774( C773 C774 ) C773_=_C775( C773 C775 ) C773_=_C776( C773 C776 ) C774_=_C775( C774 C775 ) C774_=_C776( C774 C776 ) \nC774_=_C923( C774 C923 ) C774_=_C1043( C774 C1043 ) C774_=_C1830( C774 C1830 ) C774_=_C1930( C774 C1930 ) C774_=_C1957( C774 C1957 ) C774_=_C2042( C774 C2042 ) \nC774_=_C2126( C774 C2126 ) C774_=_C2745( C774 C2745 ) C774_=_C2875( C774 C2875 ) C774_=_C3116( C774 C3116 ) C774_=_C3555( C774 C3555 ) C774_=_C3947( C774 C3947 ) \nC774_=_C3956( C774 C3956 ) C774_=_C3957( C774 C3957 ) C774_=_C3958( C774 C3958 ) C774_=_C3959( C774 C3959 ) C774_=_C3960( C774 C3960 ) C775_=_C776( C775 C776 ) \nC775_=_C3610( C775 C3610 ) C776_=_C926( C776 C926 ) C776_=_C951( C776 C951 ) C776_=_C974( C776 C974 ) C776_=_C1027( C776 C1027 ) C776_=_C1961( C776 C1961 ) \nC776_=_C2047( C776 C2047 ) C776_=_C2133( C776 C2133 ) C776_=_C2750( C776 C2750 ) C776_=_C2880( C776 C2880 ) C776_=_C2998( C776 C2998 ) C776_=_C3059( C776 C3059 ) \nC776_=_C3121( C776 C3121 ) C776_=_C3337( C776 C3337 ) C776_=_C3399( C776 C3399 ) C776_=_C3600( C776 C3600 ) C776_=_C4001( C776 C4001 ) C776_=_C4106( C776 C4106 ) \nC848_=_C903( C848 C903 ) C848_=_C904( C848 C904 ) C848_=_C905( C848 C905 ) C848_=_C906( C848 C906 ) C848_=_C907( C848 C907 ) C848_=_C908( C848 C908 ) \nC848_=_C909( C848 C909 ) C848_=_C910( C848 C910 ) C848_=_C911( C848 C911 ) C848_=_C912( C848 C912 ) C848_=_C913( C848 C913 ) C848_=_C914( C848 C914 ) \nC848_=_C915( C848 C915 ) C848_=_C916( C848 C916 ) C848_=_C917( C848 C917 ) C848_=_C918( C848 C918 ) C848_=_C919( C848 C919 ) C848_=_C920( C848 C920 ) \nC848_=_C921( C848 C921 ) C848_=_C922( C848 C922 ) C848_=_C923( C848 C923 ) C848_=_C924( C848 C924 ) C848_=_C925( C848 C925 ) C848_=_C926( C848 C926 ) \nC875_=_C1241( C875 C1241 ) C875_=_C1243( C875 C1243 ) C875_=_C1244( C875 C1244 ) C875_=_C1245( C875 C1245 ) C875_=_C1246( C875 C1246 ) C875_=_C1247( C875 C1247 ) \nC875_=_C1248( C875 C1248 ) C875_=_C1250( C875 C1250 ) C875_=_C1251( C875 C1251 ) C875_=_C1252( C875 C1252 ) C875_=_C1253( C875 C1253 ) C875_=_C1254( C875 C1254 ) \nC875_=_C1255( C875 C1255 ) C875_=_C1256( C875 C1256 ) C875_=_C1258( C875 C1258 ) C875_=_C1260( C875 C1260 ) C875_=_C1261( C875 C1261 ) C875_=_C1262( C875 C1262 ) \nC875_=_C1263( C875 C1263 ) C875_=_C1265( C875 C1265 ) C903_=_C904( C903 C904 ) C903_=_C905( C903 C905 ) C903_=_C906( C903 C906 ) C903_=_C907( C903 C907 ) \nC903_=_C908( C903 C908 ) C903_=_C909( C903 C909 ) C903_=_C910( C903 C910 ) C903_=_C911( C903 C911 ) C903_=_C912( C903 C912 ) C903_=_C913( C903 C913 ) \nC903_=_C914( C903 C914 ) C903_=_C915( C903 C915 ) C903_=_C916( C903 C916 ) C903_=_C917( C903 C917 ) C903_=_C918( C903 C918 ) C903_=_C919( C903 C919 ) \nC903_=_C920( C903 C920 ) C903_=_C921( C903 C921 ) C903_=_C922( C903 C922 ) C903_=_C923( C903 C923 ) C903_=_C924( C903 C924 ) C903_=_C925( C903 C925 ) \nC903_=_C926( C903 C926 ) C903_=_C1642( C903 C1642 ) C903_=_C1940( C903 C1940 ) C903_=_C2032( C903 C2032 ) C903_=_C2042( C903 C2042 ) C903_=_C2047( C903 C2047 ) \nC904_=_C905( C904 C905 ) C904_=_C906( C904 C906 ) C904_=_C907( C904 C907 ) C904_=_C908( C904 C908 ) C904_=_C909( C904 C909 ) C904_=_C910( C904 C910 ) \nC904_=_C911( C904 C911 ) C904_=_C912( C904 C912 ) C904_=_C913( C904 C913 ) C904_=_C914( C904 C914 ) C904_=_C915( C904 C915 ) C904_=_C916( C904 C916 ) \nC904_=_C917( C904 C917 ) C904_=_C918( C904 C918 ) C904_=_C919( C904 C919 ) C904_=_C920( C904 C920 ) C904_=_C921( C904 C921 ) C904_=_C922( C904 C922 ) \nC904_=_C923( C904 C923 ) C904_=_C924( C904 C924 ) C904_=_C925( C904 C925 ) C904_=_C926( C904 C926 ) C904_=_C1152( C904 C1152 ) C904_=_C1643( C904 C1643 ) \nC904_=_C1942( C904 C1942 ) C904_=_C1963( C904 C1963 ) C904_=_C2151( C904 C2151 ) C905_=_C906( C905 C906 ) C905_=_C907( C905 C907 ) C905_=_C908( C905 C908 ) \nC905_=_C909( C905 C909 ) C905_=_C910( C905 C910 ) C905_=_C911( C905 C911 ) C905_=_C912( C905 C912 ) C905_=_C913( C905 C913 ) C905_=_C914( C905 C914 ) \nC905_=_C915( C905 C915 ) C905_=_C916( C905 C916 ) C905_=_C917( C905 C917 ) C905_=_C918( C905 C918 ) C905_=_C919( C905 C919 ) C905_=_C920( C905 C920 ) \nC905_=_C921( C905 C921 ) C905_=_C922( C905 C922 ) C905_=_C923( C905 C923 ) C905_=_C924( C905 C924 ) C905_=_C925( C905 C925 ) C905_=_C926( C905 C926 ) \nC905_=_C1943( C905 C1943 ) C906_=_C907( C906 C907 ) C906_=_C908( C906 C908 ) C906_=_C909( C906 C909 ) C906_=_C910( C906 C910 ) C906_=_C911( C906 C911 ) \nC906_=_C912( C906 C912 ) C906_=_C913( C906 C913 ) C906_=_C914( C906 C914 ) C906_=_C915( C906 C915 ) C906_=_C916( C906 C916 ) C906_=_C917( C906 C917 ) \nC906_=_C918( C906 C918 ) C906_=_C919( C906 C919 ) C906_=_C920( C906 C920 ) C906_=_C921( C906 C921 ) C906_=_C922( C906 C922 ) C906_=_C923( C906 C923 ) \nC906_=_C924( C906 C924 ) C906_=_C925( C906 C925 ) C906_=_C926( C906 C926 ) C907_=_C908( C907 C908 ) C907_=_C909( C907 C909 ) C907_=_C910( C907 C910 ) \nC907_=_C911( C907 C911 ) C907_=_C912( C907 C912 ) C907_=_C913( C907 C913 ) C907_=_C914( C907 C914 ) C907_=_C915( C907 C915 ) C907_=_C916( C907 C916 ) \nC907_=_C917( C907 C917 ) C907_=_C918( C907 C918 ) C907_=_C919( C907 C919 ) C907_=_C920( C907 C920 ) C907_=_C921( C907 C921 ) C907_=_C922( C907 C922 ) \nC907_=_C923( C907 C923 ) C907_=_C924( C907 C924 ) C907_=_C925( C907 C925 ) C907_=_C926( C907 C926 ) C907_=_C1945( C907 C1945 ) C908_=_C909( C908 C909 ) \nC908_=_C910( C908 C910 ) C908_=_C911( C908 C911 ) C908_=_C912( C908 C912 ) C908_=_C913( C908 C913 ) C908_=_C914( C908 C914 ) C908_=_C915( C908 C915 ) \nC908_=_C916( C908 C916 ) C908_=_C917( C908 C917 ) C908_=_C918( C908 C918 ) C908_=_C919( C908 C919 ) C908_=_C920( C908 C920 ) C908_=_C921( C908 C921 ) \nC908_=_C922( C908 C922 ) C908_=_C923( C908 C923 ) C908_=_C924( C908 C924 ) C908_=_C925( C908 C925 ) C908_=_C926( C908 C926 ) C908_=_C1246( C908 C1246 ) \nC909_=_C910( C909 C910 ) C909_=_C911( C909 C911 ) C909_=_C912( C909 C912 ) C909_=_C913( C909 C913 ) C909_=_C914( C909 C914 ) C909_=_C915( C909 C915 ) \nC909_=_C916( C909 C916 ) C909_=_C917( C909 C917 ) C909_=_C918( C909 C918 ) C909_=_C919( C909 C919 ) C909_=_C920( C909 C920 ) C909_=_C921( C909 C921 ) \nC909_=_C922( C909 C922 ) C909_=_C923( C909 C923 ) C909_=_C924( C909 C924 ) C909_=_C925( C909 C925 ) C909_=_C926( C909 C926 ) C909_=_C1947( C909 C1947 ) \nC909_=_C2735( C909 C2735 ) C909_=_C2742( C909 C2742 ) C909_=_C2745( C909 C2745 ) C909_=_C2750( C909 C2750 ) C910_=_C911( C910 C911 ) C910_=_C912( C910 C912 ) \nC910_=_C913( C910 C913 ) C910_=_C914( C910 C914 ) C910_=_C915( C910 C915 ) C910_=_C916( C910 C916 ) C910_=_C917( C910 C917 ) C910_=_C918( C910 C918 ) \nC910_=_C919( C910 C919 ) C910_=_C920( C910 C920 ) C910_=_C921( C910 C921 ) C910_=_C922( C910 C922 ) C910_=_C923( C910 C923 ) C910_=_C924( C910 C924 ) \nC910_=_C925( C910 C925 ) C910_=_C926( C910 C926 ) C911_=_C912( C911 C912 ) C911_=_C913( C911 C913 ) C911_=_C914( C911 C914 ) C911_=_C915( C911 C915 ) \nC911_=_C916( C911 C916 ) C911_=_C917( C911 C917 ) C911_=_C918( C911 C918 ) C911_=_C919( C911 C919 ) C911_=_C920( C911 C920 ) C911_=_C921( C911 C921 ) \nC911_=_C922(</w:t>
      </w:r>
    </w:p>
    <w:p>
      <w:pPr>
        <w:pStyle w:val="PreformattedText"/>
        <w:bidi w:val="0"/>
        <w:spacing w:before="0" w:after="0"/>
        <w:jc w:val="left"/>
        <w:rPr/>
      </w:pPr>
      <w:r>
        <w:rPr/>
        <w:t xml:space="preserve"> </w:t>
      </w:r>
      <w:r>
        <w:rPr/>
        <w:t>C911 C922 ) C911_=_C923( C911 C923 ) C911_=_C924( C911 C924 ) C911_=_C925( C911 C925 ) C911_=_C926( C911 C926 ) C911_=_C1948( C911 C1948 ) \nC911_=_C2868( C911 C2868 ) C911_=_C2875( C911 C2875 ) C911_=_C2880( C911 C2880 ) C912_=_C913( C912 C913 ) C912_=_C914( C912 C914 ) C912_=_C915( C912 C915 ) \nC912_=_C916( C912 C916 ) C912_=_C917( C912 C917 ) C912_=_C918( C912 C918 ) C912_=_C919( C912 C919 ) C912_=_C920( C912 C920 ) C912_=_C921( C912 C921 ) \nC912_=_C922( C912 C922 ) C912_=_C923( C912 C923 ) C912_=_C924( C912 C924 ) C912_=_C925( C912 C925 ) C912_=_C926( C912 C926 ) C912_=_C1177( C912 C1177 ) \nC912_=_C1949( C912 C1949 ) C912_=_C2032( C912 C2032 ) C912_=_C2119( C912 C2119 ) C912_=_C2735( C912 C2735 ) C912_=_C2856( C912 C2856 ) C912_=_C2868( C912 C2868 ) \nC912_=_C2931( C912 C2931 ) C912_=_C2950( C912 C2950 ) C912_=_C2951( C912 C2951 ) C912_=_C2953( C912 C2953 ) C912_=_C2954( C912 C2954 ) C912_=_C2955( C912 C2955 ) \nC912_=_C2957( C912 C2957 ) C912_=_C2958( C912 C2958 ) C912_=_C2959( C912 C2959 ) C912_=_C2960( C912 C2960 ) C913_=_C914( C913 C914 ) C913_=_C915( C913 C915 ) \nC913_=_C916( C913 C916 ) C913_=_C917( C913 C917 ) C913_=_C918( C913 C918 ) C913_=_C919( C913 C919 ) C913_=_C920( C913 C920 ) C913_=_C921( C913 C921 ) \nC913_=_C922( C913 C922 ) C913_=_C923( C913 C923 ) C913_=_C924( C913 C924 ) C913_=_C925( C913 C925 ) C913_=_C926( C913 C926 ) C913_=_C1951( C913 C1951 ) \nC913_=_C2950( C913 C2950 ) C913_=_C3116( C913 C3116 ) C913_=_C3121( C913 C3121 ) C914_=_C915( C914 C915 ) C914_=_C916( C914 C916 ) C914_=_C917( C914 C917 ) \nC914_=_C918( C914 C918 ) C914_=_C919( C914 C919 ) C914_=_C920( C914 C920 ) C914_=_C921( C914 C921 ) C914_=_C922( C914 C922 ) C914_=_C923( C914 C923 ) \nC914_=_C924( C914 C924 ) C914_=_C925( C914 C925 ) C914_=_C926( C914 C926 ) C915_=_C916( C915 C916 ) C915_=_C917( C915 C917 ) C915_=_C918( C915 C918 ) \nC915_=_C919( C915 C919 ) C915_=_C920( C915 C920 ) C915_=_C921( C915 C921 ) C915_=_C922( C915 C922 ) C915_=_C923( C915 C923 ) C915_=_C924( C915 C924 ) \nC915_=_C925( C915 C925 ) C915_=_C926( C915 C926 ) C916_=_C917( C916 C917 ) C916_=_C918( C916 C918 ) C916_=_C919( C916 C919 ) C916_=_C920( C916 C920 ) \nC916_=_C921( C916 C921 ) C916_=_C922( C916 C922 ) C916_=_C923( C916 C923 ) C916_=_C924( C916 C924 ) C916_=_C925( C916 C925 ) C916_=_C926( C916 C926 ) \nC916_=_C1256( C916 C1256 ) C917_=_C918( C917 C918 ) C917_=_C919( C917 C919 ) C917_=_C920( C917 C920 ) C917_=_C921( C917 C921 ) C917_=_C922( C917 C922 ) \nC917_=_C923( C917 C923 ) C917_=_C924( C917 C924 ) C917_=_C925( C917 C925 ) C917_=_C926( C917 C926 ) C918_=_C919( C918 C919 ) C918_=_C920( C918 C920 ) \nC918_=_C921( C918 C921 ) C918_=_C922( C918 C922 ) C918_=_C923( C918 C923 ) C918_=_C924( C918 C924 ) C918_=_C925( C918 C925 ) C918_=_C926( C918 C926 ) \nC918_=_C1972( C918 C1972 ) C919_=_C920( C919 C920 ) C919_=_C921( C919 C921 ) C919_=_C922( C919 C922 ) C919_=_C923( C919 C923 ) C919_=_C924( C919 C924 ) \nC919_=_C925( C919 C925 ) C919_=_C926( C919 C926 ) C920_=_C921( C920 C921 ) C920_=_C922( C920 C922 ) C920_=_C923( C920 C923 ) C920_=_C924( C920 C924 ) \nC920_=_C925( C920 C925 ) C920_=_C926( C920 C926 ) C921_=_C922( C921 C922 ) C921_=_C923( C921 C923 ) C921_=_C924( C921 C924 ) C921_=_C925( C921 C925 ) \nC921_=_C926( C921 C926 ) C921_=_C1953( C921 C1953 ) C921_=_C3855( C921 C3855 ) C922_=_C923( C922 C923 ) C922_=_C924( C922 C924 ) C922_=_C925( C922 C925 ) \nC922_=_C926( C922 C926 ) C923_=_C924( C923 C924 ) C923_=_C925( C923 C925 ) C923_=_C926( C923 C926 ) C923_=_C1043( C923 C1043 ) C923_=_C1830( C923 C1830 ) \nC923_=_C1930( C923 C1930 ) C923_=_C1957( C923 C1957 ) C923_=_C2042( C923 C2042 ) C923_=_C2126( C923 C2126 ) C923_=_C2745( C923 C2745 ) C923_=_C2875( C923 C2875 ) \nC923_=_C3116( C923 C3116 ) C923_=_C3555( C923 C3555 ) C923_=_C3947( C923 C3947 ) C923_=_C3956( C923 C3956 ) C923_=_C3957( C923 C3957 ) C923_=_C3958( C923 C3958 ) \nC923_=_C3959( C923 C3959 ) C923_=_C3960( C923 C3960 ) C924_=_C925( C924 C925 ) C924_=_C926( C924 C926 ) C925_=_C926( C925 C926 ) C925_=_C3383( C925 C3383 ) \nC926_=_C951( C926 C951 ) C926_=_C974( C926 C974 ) C926_=_C1027( C926 C1027 ) C926_=_C1961( C926 C1961 ) C926_=_C2047( C926 C2047 ) C926_=_C2133( C926 C2133 ) \nC926_=_C2750( C926 C2750 ) C926_=_C2880( C926 C2880 ) C926_=_C2998( C926 C2998 ) C926_=_C3059( C926 C3059 ) C926_=_C3121( C926 C3121 ) C926_=_C3337( C926 C3337 ) \nC926_=_C3399( C926 C3399 ) C926_=_C3600( C926 C3600 ) C926_=_C4001( C926 C4001 ) C926_=_C4106( C926 C4106 ) C951_=_C974( C951 C974 ) C951_=_C1027( C951 C1027 ) \nC951_=_C1961( C951 C1961 ) C951_=_C2047( C951 C2047 ) C951_=_C2133( C951 C2133 ) C951_=_C2750( C951 C2750 ) C951_=_C2880( C951 C2880 ) C951_=_C2998( C951 C2998 ) \nC951_=_C3059( C951 C3059 ) C951_=_C3121( C951 C3121 ) C951_=_C3337( C951 C3337 ) C951_=_C3399( C951 C3399 ) C951_=_C3600( C951 C3600 ) C951_=_C4001( C951 C4001 ) \nC951_=_C4106( C951 C4106 ) C974_=_C1027( C974 C1027 ) C974_=_C1961( C974 C1961 ) C974_=_C2047( C974 C2047 ) C974_=_C2133( C974 C2133 ) C974_=_C2750( C974 C2750 ) \nC974_=_C2880( C974 C2880 ) C974_=_C2998( C974 C2998 ) C974_=_C3059( C974 C3059 ) C974_=_C3121( C974 C3121 ) C974_=_C3337( C974 C3337 ) C974_=_C3399( C974 C3399 ) \nC974_=_C3600( C974 C3600 ) C974_=_C4001( C974 C4001 ) C974_=_C4106( C974 C4106 ) C979_=_C983( C979 C983 ) C979_=_C987( C979 C987 ) C979_=_C988( C979 C988 ) \nC979_=_C1148( C979 C1148 ) C979_=_C1475( C979 C1475 ) C979_=_C1638( C979 C1638 ) C979_=_C1639( C979 C1639 ) C979_=_C1641( C979 C1641 ) C979_=_C1642( C979 C1642 ) \nC979_=_C1643( C979 C1643 ) C979_=_C1644( C979 C1644 ) C979_=_C1645( C979 C1645 ) C979_=_C1646( C979 C1646 ) C979_=_C1649( C979 C1649 ) C979_=_C1650( C979 C1650 ) \nC979_=_C1651( C979 C1651 ) C979_=_C1652( C979 C1652 ) C979_=_C1653( C979 C1653 ) C979_=_C1654( C979 C1654 ) C979_=_C1655( C979 C1655 ) C979_=_C1656( C979 C1656 ) \nC979_=_C1657( C979 C1657 ) C979_=_C1659( C979 C1659 ) C983_=_C987( C983 C987 ) C983_=_C988( C983 C988 ) C983_=_C1007( C983 C1007 ) C983_=_C1569( C983 C1569 ) \nC983_=_C1641( C983 C1641 ) C983_=_C1843( C983 C1843 ) C983_=_C1921( C983 C1921 ) C983_=_C1962( C983 C1962 ) C983_=_C1963( C983 C1963 ) C983_=_C1964( C983 C1964 ) \nC983_=_C1965( C983 C1965 ) C983_=_C1966( C983 C1966 ) C983_=_C1968( C983 C1968 ) C983_=_C1969( C983 C1969 ) C983_=_C1971( C983 C1971 ) C983_=_C1972( C983 C1972 ) \nC983_=_C1974( C983 C1974 ) C983_=_C1975( C983 C1975 ) C983_=_C1976( C983 C1976 ) C983_=_C1978( C983 C1978 ) C987_=_C988( C987 C988 ) C987_=_C1301( C987 C1301 ) \nC987_=_C1348( C987 C1348 ) C987_=_C1529( C987 C1529 ) C987_=_C1850( C987 C1850 ) C987_=_C1924( C987 C1924 ) C987_=_C1968( C987 C1968 ) C987_=_C2256( C987 C2256 ) \nC987_=_C2393( C987 C2393 ) C987_=_C2411( C987 C2411 ) C987_=_C2645( C987 C2645 ) C987_=_C2786( C987 C2786 ) C987_=_C3237( C987 C3237 ) C987_=_C3239( C987 C3239 ) \nC987_=_C3240( C987 C3240 ) C987_=_C3241( C987 C3241 ) C987_=_C3242( C987 C3242 ) C987_=_C3243( C987 C3243 ) C987_=_C3244( C987 C3244 ) C987_=_C3245( C987 C3245 ) \nC987_=_C3246( C987 C3246 ) C987_=_C3248( C987 C3248 ) C987_=_C3249( C987 C3249 ) C987_=_C3250( C987 C3250 ) C988_=_C1083( C988 C1083 ) C988_=_C1349( C988 C1349 ) \nC988_=_C1729( C988 C1729 ) C988_=_C1851( C988 C1851 ) C988_=_C1925( C988 C1925 ) C988_=_C1969( C988 C1969 ) C988_=_C2221( C988 C2221 ) C988_=_C2395( C988 C2395 ) \nC988_=_C2466( C988 C2466 ) C988_=_C2841( C988 C2841 ) C988_=_C2918( C988 C2918 ) C988_=_C3376( C988 C3376 ) C988_=_C3377( C988 C3377 ) C988_=_C3378( C988 C3378 ) \nC988_=_C3379( C988 C3379 ) C988_=_C3380( C988 C3380 ) C988_=_C3381( C988 C3381 ) C988_=_C3382( C988 C3382 ) C988_=_C3383( C988 C3383 ) C988_=_C3384( C988 C3384 ) \nC1007_=_C1027( C1007 C1027 ) C1007_=_C1569( C1007 C1569 ) C1007_=_C1641( C1007 C1641 ) C1007_=_C1843( C1007 C1843 ) C1007_=_C1921( C1007 C1921 ) C1007_=_C1962( C1007 C1962 ) \nC1007_=_C1963( C1007 C1963 ) C1007_=_C1964( C1007 C1964 ) C1007_=_C1965( C1007 C1965 ) C1007_=_C1966( C1007 C1966 ) C1007_=_C1968( C1007 C1968 ) C1007_=_C1969( C1007 C1969 ) \nC1007_=_C1971( C1007 C1971 ) C1007_=_C1972( C1007 C1972 ) C1007_=_C1974( C1007 C1974 ) C1007_=_C1975( C1007 C1975 ) C1007_=_C1976( C1007 C1976 ) C1007_=_C1978( C1007 C1978 ) \nC1027_=_C1961( C1027 C1961 ) C1027_=_C2047( C1027 C2047 ) C1027_=_C2133( C1027 C2133 ) C1027_=_C2750( C1027 C2750 ) C1027_=_C2880( C1027 C2880 ) C1027_=_C2998( C1027 C2998 ) \nC1027_=_C3059( C1027 C3059 ) C1027_=_C3121( C1027 C3121 ) C1027_=_C3337( C1027 C3337 ) C1027_=_C3399( C1027 C3399 ) C1027_=_C3600( C1027 C3600 ) C1027_=_C4001( C1027 C4001 ) \nC1027_=_C4106( C1027 C4106 ) C1029_=_C1043( C1029 C1043 ) C1029_=_C1146( C1029 C1146 ) C1029_=_C1147( C1029 C1147 ) C1029_=_C1148( C1029 C1148 ) C1029_=_C1149( C1029 C1149 ) \nC1029_=_C1151( C1029 C1151 ) C1029_=_C1152( C1029 C1152 ) C1029_=_C1153( C1029 C1153 ) C1029_=_C1154( C1029 C1154 ) C1029_=_C1155( C1029 C1155 ) C1029_=_C1157( C1029 C1157 ) \nC1029_=_C1158( C1029 C1158 ) C1029_=_C1160( C1029 C1160 ) C1029_=_C1161( C1029 C1161 ) C1029_=_C1162( C1029 C1162 ) C1029_=_C1164( C1029 C1164 ) C1029_=_C1165( C1029 C1165 ) \nC1029_=_C1166( C1029 C1166 ) C1029_=_C1168( C1029 C1168 ) C1043_=_C1830( C1043 C1830 ) C1043_=_C1930( C1043 C1930 ) C1043_=_C1957( C1043 C1957 ) C1043_=_C2042( C1043 C2042 ) \nC1043_=_C2126( C1043 C2126 ) C1043_=_C2745( C1043 C2745 ) C1043_=_C2875( C1043 C2875 ) C1043_=_C3116( C1043 C3116 ) C1043_=_C3555( C1043 C3555 ) C1043_=_C3947( C1043 C3947 ) \nC1043_=_C3956( C1043 C3956 ) C1043_=_C3957( C1043 C3957 ) C1043_=_C3958( C1043 C3958 ) C1043_=_C3959( C1043 C3959 ) C1043_=_C3960( C1043 C3960 ) C1083_=_C1349( C1083 C1349 ) \nC1083_=_C1729( C1083 C1729 ) C1083_=_C1851( C1083 C1851 ) C1083_=_C1925( C1083 C1925 ) C1083_=_C1969( C1083 C1969 ) C1083_=_C2221( C1083 C2221 ) C1083_=_C2395( C1083 C2395 ) \nC1083_=_C2466( C1083 C2466 ) C1083_=_C2841( C1083 C2841 ) C1083_=_C2918( C1083 C2918 ) C1083_=_C3376( C1083 C3376 ) C1083_=_C3377( C1083 C3377 ) C1083_=_C3378( C1083 C3378</w:t>
      </w:r>
    </w:p>
    <w:p>
      <w:pPr>
        <w:pStyle w:val="PreformattedText"/>
        <w:bidi w:val="0"/>
        <w:spacing w:before="0" w:after="0"/>
        <w:jc w:val="left"/>
        <w:rPr/>
      </w:pPr>
      <w:r>
        <w:rPr/>
        <w:t xml:space="preserve"> </w:t>
      </w:r>
      <w:r>
        <w:rPr/>
        <w:t>) \nC1083_=_C3379( C1083 C3379 ) C1083_=_C3380( C1083 C3380 ) C1083_=_C3381( C1083 C3381 ) C1083_=_C3382( C1083 C3382 ) C1083_=_C3383( C1083 C3383 ) C1083_=_C3384( C1083 C3384 ) \nC1146_=_C1147( C1146 C1147 ) C1146_=_C1148( C1146 C1148 ) C1146_=_C1149( C1146 C1149 ) C1146_=_C1151( C1146 C1151 ) C1146_=_C1152( C1146 C1152 ) C1146_=_C1153( C1146 C1153 ) \nC1146_=_C1154( C1146 C1154 ) C1146_=_C1155( C1146 C1155 ) C1146_=_C1157( C1146 C1157 ) C1146_=_C1158( C1146 C1158 ) C1146_=_C1160( C1146 C1160 ) C1146_=_C1161( C1146 C1161 ) \nC1146_=_C1162( C1146 C1162 ) C1146_=_C1164( C1146 C1164 ) C1146_=_C1165( C1146 C1165 ) C1146_=_C1166( C1146 C1166 ) C1146_=_C1168( C1146 C1168 ) C1147_=_C1148( C1147 C1148 ) \nC1147_=_C1149( C1147 C1149 ) C1147_=_C1151( C1147 C1151 ) C1147_=_C1152( C1147 C1152 ) C1147_=_C1153( C1147 C1153 ) C1147_=_C1154( C1147 C1154 ) C1147_=_C1155( C1147 C1155 ) \nC1147_=_C1157( C1147 C1157 ) C1147_=_C1158( C1147 C1158 ) C1147_=_C1160( C1147 C1160 ) C1147_=_C1161( C1147 C1161 ) C1147_=_C1162( C1147 C1162 ) C1147_=_C1164( C1147 C1164 ) \nC1147_=_C1165( C1147 C1165 ) C1147_=_C1166( C1147 C1166 ) C1147_=_C1168( C1147 C1168 ) C1147_=_C1475( C1147 C1475 ) C1147_=_C1478( C1147 C1478 ) C1147_=_C1498( C1147 C1498 ) \nC1148_=_C1149( C1148 C1149 ) C1148_=_C1151( C1148 C1151 ) C1148_=_C1152( C1148 C1152 ) C1148_=_C1153( C1148 C1153 ) C1148_=_C1154( C1148 C1154 ) C1148_=_C1155( C1148 C1155 ) \nC1148_=_C1157( C1148 C1157 ) C1148_=_C1158( C1148 C1158 ) C1148_=_C1160( C1148 C1160 ) C1148_=_C1161( C1148 C1161 ) C1148_=_C1162( C1148 C1162 ) C1148_=_C1164( C1148 C1164 ) \nC1148_=_C1165( C1148 C1165 ) C1148_=_C1166( C1148 C1166 ) C1148_=_C1168( C1148 C1168 ) C1148_=_C1475( C1148 C1475 ) C1148_=_C1638( C1148 C1638 ) C1148_=_C1639( C1148 C1639 ) \nC1148_=_C1641( C1148 C1641 ) C1148_=_C1642( C1148 C1642 ) C1148_=_C1643( C1148 C1643 ) C1148_=_C1644( C1148 C1644 ) C1148_=_C1645( C1148 C1645 ) C1148_=_C1646( C1148 C1646 ) \nC1148_=_C1649( C1148 C1649 ) C1148_=_C1650( C1148 C1650 ) C1148_=_C1651( C1148 C1651 ) C1148_=_C1652( C1148 C1652 ) C1148_=_C1653( C1148 C1653 ) C1148_=_C1654( C1148 C1654 ) \nC1148_=_C1655( C1148 C1655 ) C1148_=_C1656( C1148 C1656 ) C1148_=_C1657( C1148 C1657 ) C1148_=_C1659( C1148 C1659 ) C1149_=_C1151( C1149 C1151 ) C1149_=_C1152( C1149 C1152 ) \nC1149_=_C1153( C1149 C1153 ) C1149_=_C1154( C1149 C1154 ) C1149_=_C1155( C1149 C1155 ) C1149_=_C1157( C1149 C1157 ) C1149_=_C1158( C1149 C1158 ) C1149_=_C1160( C1149 C1160 ) \nC1149_=_C1161( C1149 C1161 ) C1149_=_C1162( C1149 C1162 ) C1149_=_C1164( C1149 C1164 ) C1149_=_C1165( C1149 C1165 ) C1149_=_C1166( C1149 C1166 ) C1149_=_C1168( C1149 C1168 ) \nC1149_=_C1478( C1149 C1478 ) C1149_=_C1940( C1149 C1940 ) C1149_=_C1941( C1149 C1941 ) C1149_=_C1942( C1149 C1942 ) C1149_=_C1943( C1149 C1943 ) C1149_=_C1944( C1149 C1944 ) \nC1149_=_C1945( C1149 C1945 ) C1149_=_C1946( C1149 C1946 ) C1149_=_C1947( C1149 C1947 ) C1149_=_C1948( C1149 C1948 ) C1149_=_C1949( C1149 C1949 ) C1149_=_C1950( C1149 C1950 ) \nC1149_=_C1951( C1149 C1951 ) C1149_=_C1952( C1149 C1952 ) C1149_=_C1953( C1149 C1953 ) C1149_=_C1954( C1149 C1954 ) C1149_=_C1955( C1149 C1955 ) C1149_=_C1956( C1149 C1956 ) \nC1149_=_C1957( C1149 C1957 ) C1149_=_C1958( C1149 C1958 ) C1149_=_C1960( C1149 C1960 ) C1149_=_C1961( C1149 C1961 ) C1151_=_C1152( C1151 C1152 ) C1151_=_C1153( C1151 C1153 ) \nC1151_=_C1154( C1151 C1154 ) C1151_=_C1155( C1151 C1155 ) C1151_=_C1157( C1151 C1157 ) C1151_=_C1158( C1151 C1158 ) C1151_=_C1160( C1151 C1160 ) C1151_=_C1161( C1151 C1161 ) \nC1151_=_C1162( C1151 C1162 ) C1151_=_C1164( C1151 C1164 ) C1151_=_C1165( C1151 C1165 ) C1151_=_C1166( C1151 C1166 ) C1151_=_C1168( C1151 C1168 ) C1151_=_C1244( C1151 C1244 ) \nC1151_=_C1962( C1151 C1962 ) C1151_=_C2119( C1151 C2119 ) C1151_=_C2122( C1151 C2122 ) C1151_=_C2126( C1151 C2126 ) C1151_=_C2130( C1151 C2130 ) C1151_=_C2133( C1151 C2133 ) \nC1152_=_C1153( C1152 C1153 ) C1152_=_C1154( C1152 C1154 ) C1152_=_C1155( C1152 C1155 ) C1152_=_C1157( C1152 C1157 ) C1152_=_C1158( C1152 C1158 ) C1152_=_C1160( C1152 C1160 ) \nC1152_=_C1161( C1152 C1161 ) C1152_=_C1162( C1152 C1162 ) C1152_=_C1164( C1152 C1164 ) C1152_=_C1165( C1152 C1165 ) C1152_=_C1166( C1152 C1166 ) C1152_=_C1168( C1152 C1168 ) \nC1152_=_C1643( C1152 C1643 ) C1152_=_C1942( C1152 C1942 ) C1152_=_C1963( C1152 C1963 ) C1152_=_C2151( C1152 C2151 ) C1153_=_C1154( C1153 C1154 ) C1153_=_C1155( C1153 C1155 ) \nC1153_=_C1157( C1153 C1157 ) C1153_=_C1158( C1153 C1158 ) C1153_=_C1160( C1153 C1160 ) C1153_=_C1161( C1153 C1161 ) C1153_=_C1162( C1153 C1162 ) C1153_=_C1164( C1153 C1164 ) \nC1153_=_C1165( C1153 C1165 ) C1153_=_C1166( C1153 C1166 ) C1153_=_C1168( C1153 C1168 ) C1154_=_C1155( C1154 C1155 ) C1154_=_C1157( C1154 C1157 ) C1154_=_C1158( C1154 C1158 ) \nC1154_=_C1160( C1154 C1160 ) C1154_=_C1161( C1154 C1161 ) C1154_=_C1162( C1154 C1162 ) C1154_=_C1164( C1154 C1164 ) C1154_=_C1165( C1154 C1165 ) C1154_=_C1166( C1154 C1166 ) \nC1154_=_C1168( C1154 C1168 ) C1154_=_C1247( C1154 C1247 ) C1154_=_C1645( C1154 C1645 ) C1154_=_C1946( C1154 C1946 ) C1154_=_C2670( C1154 C2670 ) C1155_=_C1157( C1155 C1157 ) \nC1155_=_C1158( C1155 C1158 ) C1155_=_C1160( C1155 C1160 ) C1155_=_C1161( C1155 C1161 ) C1155_=_C1162( C1155 C1162 ) C1155_=_C1164( C1155 C1164 ) C1155_=_C1165( C1155 C1165 ) \nC1155_=_C1166( C1155 C1166 ) C1155_=_C1168( C1155 C1168 ) C1155_=_C2905( C1155 C2905 ) C1157_=_C1158( C1157 C1158 ) C1157_=_C1160( C1157 C1160 ) C1157_=_C1161( C1157 C1161 ) \nC1157_=_C1162( C1157 C1162 ) C1157_=_C1164( C1157 C1164 ) C1157_=_C1165( C1157 C1165 ) C1157_=_C1166( C1157 C1166 ) C1157_=_C1168( C1157 C1168 ) C1157_=_C1646( C1157 C1646 ) \nC1157_=_C1950( C1157 C1950 ) C1157_=_C2975( C1157 C2975 ) C1158_=_C1160( C1158 C1160 ) C1158_=_C1161( C1158 C1161 ) C1158_=_C1162( C1158 C1162 ) C1158_=_C1164( C1158 C1164 ) \nC1158_=_C1165( C1158 C1165 ) C1158_=_C1166( C1158 C1166 ) C1158_=_C1168( C1158 C1168 ) C1158_=_C3366( C1158 C3366 ) C1160_=_C1161( C1160 C1161 ) C1160_=_C1162( C1160 C1162 ) \nC1160_=_C1164( C1160 C1164 ) C1160_=_C1165( C1160 C1165 ) C1160_=_C1166( C1160 C1166 ) C1160_=_C1168( C1160 C1168 ) C1161_=_C1162( C1161 C1162 ) C1161_=_C1164( C1161 C1164 ) \nC1161_=_C1165( C1161 C1165 ) C1161_=_C1166( C1161 C1166 ) C1161_=_C1168( C1161 C1168 ) C1161_=_C1652( C1161 C1652 ) C1161_=_C1952( C1161 C1952 ) C1161_=_C3812( C1161 C3812 ) \nC1162_=_C1164( C1162 C1164 ) C1162_=_C1165( C1162 C1165 ) C1162_=_C1166( C1162 C1166 ) C1162_=_C1168( C1162 C1168 ) C1162_=_C1656( C1162 C1656 ) C1162_=_C1956( C1162 C1956 ) \nC1162_=_C3946( C1162 C3946 ) C1164_=_C1165( C1164 C1165 ) C1164_=_C1166( C1164 C1166 ) C1164_=_C1168( C1164 C1168 ) C1164_=_C3956( C1164 C3956 ) C1165_=_C1166( C1165 C1166 ) \nC1165_=_C1168( C1165 C1168 ) C1165_=_C1313( C1165 C1313 ) C1165_=_C1405( C1165 C1405 ) C1165_=_C1498( C1165 C1498 ) C1165_=_C1546( C1165 C1546 ) C1165_=_C2130( C1165 C2130 ) \nC1165_=_C2151( C1165 C2151 ) C1165_=_C2271( C1165 C2271 ) C1165_=_C2670( C1165 C2670 ) C1165_=_C2853( C1165 C2853 ) C1165_=_C2975( C1165 C2975 ) C1165_=_C3294( C1165 C3294 ) \nC1165_=_C3550( C1165 C3550 ) C1165_=_C3812( C1165 C3812 ) C1165_=_C3822( C1165 C3822 ) C1165_=_C3855( C1165 C3855 ) C1165_=_C3871( C1165 C3871 ) C1165_=_C3906( C1165 C3906 ) \nC1165_=_C3928( C1165 C3928 ) C1165_=_C3946( C1165 C3946 ) C1165_=_C3972( C1165 C3972 ) C1165_=_C4062( C1165 C4062 ) C1165_=_C4102( C1165 C4102 ) C1166_=_C1168( C1166 C1168 ) \nC1166_=_C1263( C1166 C1263 ) C1166_=_C1976( C1166 C1976 ) C1166_=_C2960( C1166 C2960 ) C1166_=_C3611( C1166 C3611 ) C1166_=_C3959( C1166 C3959 ) C1166_=_C4106( C1166 C4106 ) \nC1168_=_C1659( C1168 C1659 ) C1168_=_C1978( C1168 C1978 ) C1168_=_C3249( C1168 C3249 ) C1168_=_C3384( C1168 C3384 ) C1177_=_C1949( C1177 C1949 ) C1177_=_C2032( C1177 C2032 ) \nC1177_=_C2119( C1177 C2119 ) C1177_=_C2735( C1177 C2735 ) C1177_=_C2856( C1177 C2856 ) C1177_=_C2868( C1177 C2868 ) C1177_=_C2931( C1177 C2931 ) C1177_=_C2950( C1177 C2950 ) \nC1177_=_C2951( C1177 C2951 ) C1177_=_C2953( C1177 C2953 ) C1177_=_C2954( C1177 C2954 ) C1177_=_C2955( C1177 C2955 ) C1177_=_C2957( C1177 C2957 ) C1177_=_C2958( C1177 C2958 ) \nC1177_=_C2959( C1177 C2959 ) C1177_=_C2960( C1177 C2960 ) C1241_=_C1243( C1241 C1243 ) C1241_=_C1244( C1241 C1244 ) C1241_=_C1245( C1241 C1245 ) C1241_=_C1246( C1241 C1246 ) \nC1241_=_C1247( C1241 C1247 ) C1241_=_C1248( C1241 C1248 ) C1241_=_C1250( C1241 C1250 ) C1241_=_C1251( C1241 C1251 ) C1241_=_C1252( C1241 C1252 ) C1241_=_C1253( C1241 C1253 ) \nC1241_=_C1254( C1241 C1254 ) C1241_=_C1255( C1241 C1255 ) C1241_=_C1256( C1241 C1256 ) C1241_=_C1258( C1241 C1258 ) C1241_=_C1260( C1241 C1260 ) C1241_=_C1261( C1241 C1261 ) \nC1241_=_C1262( C1241 C1262 ) C1241_=_C1263( C1241 C1263 ) C1241_=_C1265( C1241 C1265 ) C1243_=_C1244( C1243 C1244 ) C1243_=_C1245( C1243 C1245 ) C1243_=_C1246( C1243 C1246 ) \nC1243_=_C1247( C1243 C1247 ) C1243_=_C1248( C1243 C1248 ) C1243_=_C1250( C1243 C1250 ) C1243_=_C1251( C1243 C1251 ) C1243_=_C1252( C1243 C1252 ) C1243_=_C1253( C1243 C1253 ) \nC1243_=_C1254( C1243 C1254 ) C1243_=_C1255( C1243 C1255 ) C1243_=_C1256( C1243 C1256 ) C1243_=_C1258( C1243 C1258 ) C1243_=_C1260( C1243 C1260 ) C1243_=_C1261( C1243 C1261 ) \nC1243_=_C1262( C1243 C1262 ) C1243_=_C1263( C1243 C1263 ) C1243_=_C1265( C1243 C1265 ) C1244_=_C1245( C1244 C1245 ) C1244_=_C1246( C1244 C1246 ) C1244_=_C1247( C1244 C1247 ) \nC1244_=_C1248( C1244 C1248 ) C1244_=_C1250( C1244 C1250 ) C1244_=_C1251( C1244 C1251 ) C1244_=_C1252( C1244 C1252 ) C1244_=_C1253( C1244 C1253 ) C1244_=_C1254( C1244 C1254 ) \nC1244_=_C1255( C1244 C1255 ) C1244_=_C1256( C1244 C1256 ) C1244_=_C1258( C1244 C1258 ) C1244_=_C1260( C1244 C1260 ) C1244_=_C1261( C1244 C1261 ) C1244_=_C1262( C1244 C1262 ) \nC1244_=_C1263( C1244 C1263 ) C1244_=_C1265( C1244 C1265 ) C1244_=_C1962( C1244 C1962 ) C1244_=_C2119( C1244 C2119 ) C1244_=_C2122( C1244 C2122 ) C1244_=_C2126( C1244 C2126 ) \nC1244_=_C2130( C1244 C2130 ) C1244_=_C2133(</w:t>
      </w:r>
    </w:p>
    <w:p>
      <w:pPr>
        <w:pStyle w:val="PreformattedText"/>
        <w:bidi w:val="0"/>
        <w:spacing w:before="0" w:after="0"/>
        <w:jc w:val="left"/>
        <w:rPr/>
      </w:pPr>
      <w:r>
        <w:rPr/>
        <w:t xml:space="preserve"> </w:t>
      </w:r>
      <w:r>
        <w:rPr/>
        <w:t>C1244 C2133 ) C1245_=_C1246( C1245 C1246 ) C1245_=_C1247( C1245 C1247 ) C1245_=_C1248( C1245 C1248 ) C1245_=_C1250( C1245 C1250 ) \nC1245_=_C1251( C1245 C1251 ) C1245_=_C1252( C1245 C1252 ) C1245_=_C1253( C1245 C1253 ) C1245_=_C1254( C1245 C1254 ) C1245_=_C1255( C1245 C1255 ) C1245_=_C1256( C1245 C1256 ) \nC1245_=_C1258( C1245 C1258 ) C1245_=_C1260( C1245 C1260 ) C1245_=_C1261( C1245 C1261 ) C1245_=_C1262( C1245 C1262 ) C1245_=_C1263( C1245 C1263 ) C1245_=_C1265( C1245 C1265 ) \nC1246_=_C1247( C1246 C1247 ) C1246_=_C1248( C1246 C1248 ) C1246_=_C1250( C1246 C1250 ) C1246_=_C1251( C1246 C1251 ) C1246_=_C1252( C1246 C1252 ) C1246_=_C1253( C1246 C1253 ) \nC1246_=_C1254( C1246 C1254 ) C1246_=_C1255( C1246 C1255 ) C1246_=_C1256( C1246 C1256 ) C1246_=_C1258( C1246 C1258 ) C1246_=_C1260( C1246 C1260 ) C1246_=_C1261( C1246 C1261 ) \nC1246_=_C1262( C1246 C1262 ) C1246_=_C1263( C1246 C1263 ) C1246_=_C1265( C1246 C1265 ) C1247_=_C1248( C1247 C1248 ) C1247_=_C1250( C1247 C1250 ) C1247_=_C1251( C1247 C1251 ) \nC1247_=_C1252( C1247 C1252 ) C1247_=_C1253( C1247 C1253 ) C1247_=_C1254( C1247 C1254 ) C1247_=_C1255( C1247 C1255 ) C1247_=_C1256( C1247 C1256 ) C1247_=_C1258( C1247 C1258 ) \nC1247_=_C1260( C1247 C1260 ) C1247_=_C1261( C1247 C1261 ) C1247_=_C1262( C1247 C1262 ) C1247_=_C1263( C1247 C1263 ) C1247_=_C1265( C1247 C1265 ) C1247_=_C1645( C1247 C1645 ) \nC1247_=_C1946( C1247 C1946 ) C1247_=_C2670( C1247 C2670 ) C1248_=_C1250( C1248 C1250 ) C1248_=_C1251( C1248 C1251 ) C1248_=_C1252( C1248 C1252 ) C1248_=_C1253( C1248 C1253 ) \nC1248_=_C1254( C1248 C1254 ) C1248_=_C1255( C1248 C1255 ) C1248_=_C1256( C1248 C1256 ) C1248_=_C1258( C1248 C1258 ) C1248_=_C1260( C1248 C1260 ) C1248_=_C1261( C1248 C1261 ) \nC1248_=_C1262( C1248 C1262 ) C1248_=_C1263( C1248 C1263 ) C1248_=_C1265( C1248 C1265 ) C1248_=_C2931( C1248 C2931 ) C1250_=_C1251( C1250 C1251 ) C1250_=_C1252( C1250 C1252 ) \nC1250_=_C1253( C1250 C1253 ) C1250_=_C1254( C1250 C1254 ) C1250_=_C1255( C1250 C1255 ) C1250_=_C1256( C1250 C1256 ) C1250_=_C1258( C1250 C1258 ) C1250_=_C1260( C1250 C1260 ) \nC1250_=_C1261( C1250 C1261 ) C1250_=_C1262( C1250 C1262 ) C1250_=_C1263( C1250 C1263 ) C1250_=_C1265( C1250 C1265 ) C1251_=_C1252( C1251 C1252 ) C1251_=_C1253( C1251 C1253 ) \nC1251_=_C1254( C1251 C1254 ) C1251_=_C1255( C1251 C1255 ) C1251_=_C1256( C1251 C1256 ) C1251_=_C1258( C1251 C1258 ) C1251_=_C1260( C1251 C1260 ) C1251_=_C1261( C1251 C1261 ) \nC1251_=_C1262( C1251 C1262 ) C1251_=_C1263( C1251 C1263 ) C1251_=_C1265( C1251 C1265 ) C1251_=_C2998( C1251 C2998 ) C1252_=_C1253( C1252 C1253 ) C1252_=_C1254( C1252 C1254 ) \nC1252_=_C1255( C1252 C1255 ) C1252_=_C1256( C1252 C1256 ) C1252_=_C1258( C1252 C1258 ) C1252_=_C1260( C1252 C1260 ) C1252_=_C1261( C1252 C1261 ) C1252_=_C1262( C1252 C1262 ) \nC1252_=_C1263( C1252 C1263 ) C1252_=_C1265( C1252 C1265 ) C1253_=_C1254( C1253 C1254 ) C1253_=_C1255( C1253 C1255 ) C1253_=_C1256( C1253 C1256 ) C1253_=_C1258( C1253 C1258 ) \nC1253_=_C1260( C1253 C1260 ) C1253_=_C1261( C1253 C1261 ) C1253_=_C1262( C1253 C1262 ) C1253_=_C1263( C1253 C1263 ) C1253_=_C1265( C1253 C1265 ) C1253_=_C3139( C1253 C3139 ) \nC1254_=_C1255( C1254 C1255 ) C1254_=_C1256( C1254 C1256 ) C1254_=_C1258( C1254 C1258 ) C1254_=_C1260( C1254 C1260 ) C1254_=_C1261( C1254 C1261 ) C1254_=_C1262( C1254 C1262 ) \nC1254_=_C1263( C1254 C1263 ) C1254_=_C1265( C1254 C1265 ) C1254_=_C3253( C1254 C3253 ) C1255_=_C1256( C1255 C1256 ) C1255_=_C1258( C1255 C1258 ) C1255_=_C1260( C1255 C1260 ) \nC1255_=_C1261( C1255 C1261 ) C1255_=_C1262( C1255 C1262 ) C1255_=_C1263( C1255 C1263 ) C1255_=_C1265( C1255 C1265 ) C1256_=_C1258( C1256 C1258 ) C1256_=_C1260( C1256 C1260 ) \nC1256_=_C1261( C1256 C1261 ) C1256_=_C1262( C1256 C1262 ) C1256_=_C1263( C1256 C1263 ) C1256_=_C1265( C1256 C1265 ) C1258_=_C1260( C1258 C1260 ) C1258_=_C1261( C1258 C1261 ) \nC1258_=_C1262( C1258 C1262 ) C1258_=_C1263( C1258 C1263 ) C1258_=_C1265( C1258 C1265 ) C1260_=_C1261( C1260 C1261 ) C1260_=_C1262( C1260 C1262 ) C1260_=_C1263( C1260 C1263 ) \nC1260_=_C1265( C1260 C1265 ) C1261_=_C1262( C1261 C1262 ) C1261_=_C1263( C1261 C1263 ) C1261_=_C1265( C1261 C1265 ) C1262_=_C1263( C1262 C1263 ) C1262_=_C1265( C1262 C1265 ) \nC1262_=_C1960( C1262 C1960 ) C1263_=_C1265( C1263 C1265 ) C1263_=_C1976( C1263 C1976 ) C1263_=_C2960( C1263 C2960 ) C1263_=_C3611( C1263 C3611 ) C1263_=_C3959( C1263 C3959 ) \nC1263_=_C4106( C1263 C4106 ) C1301_=_C1313( C1301 C1313 ) C1301_=_C1348( C1301 C1348 ) C1301_=_C1529( C1301 C1529 ) C1301_=_C1850( C1301 C1850 ) C1301_=_C1924( C1301 C1924 ) \nC1301_=_C1968( C1301 C1968 ) C1301_=_C2256( C1301 C2256 ) C1301_=_C2393( C1301 C2393 ) C1301_=_C2411( C1301 C2411 ) C1301_=_C2645( C1301 C2645 ) C1301_=_C2786( C1301 C2786 ) \nC1301_=_C3237( C1301 C3237 ) C1301_=_C3239( C1301 C3239 ) C1301_=_C3240( C1301 C3240 ) C1301_=_C3241( C1301 C3241 ) C1301_=_C3242( C1301 C3242 ) C1301_=_C3243( C1301 C3243 ) \nC1301_=_C3244( C1301 C3244 ) C1301_=_C3245( C1301 C3245 ) C1301_=_C3246( C1301 C3246 ) C1301_=_C3248( C1301 C3248 ) C1301_=_C3249( C1301 C3249 ) C1301_=_C3250( C1301 C3250 ) \nC1313_=_C1405( C1313 C1405 ) C1313_=_C1498( C1313 C1498 ) C1313_=_C1546( C1313 C1546 ) C1313_=_C2130( C1313 C2130 ) C1313_=_C2151( C1313 C2151 ) C1313_=_C2271( C1313 C2271 ) \nC1313_=_C2670( C1313 C2670 ) C1313_=_C2853( C1313 C2853 ) C1313_=_C2975( C1313 C2975 ) C1313_=_C3294( C1313 C3294 ) C1313_=_C3550( C1313 C3550 ) C1313_=_C3812( C1313 C3812 ) \nC1313_=_C3822( C1313 C3822 ) C1313_=_C3855( C1313 C3855 ) C1313_=_C3871( C1313 C3871 ) C1313_=_C3906( C1313 C3906 ) C1313_=_C3928( C1313 C3928 ) C1313_=_C3946( C1313 C3946 ) \nC1313_=_C3972( C1313 C3972 ) C1313_=_C4062( C1313 C4062 ) C1313_=_C4102( C1313 C4102 ) C1348_=_C1349( C1348 C1349 ) C1348_=_C1529( C1348 C1529 ) C1348_=_C1850( C1348 C1850 ) \nC1348_=_C1924( C1348 C1924 ) C1348_=_C1968( C1348 C1968 ) C1348_=_C2256( C1348 C2256 ) C1348_=_C2393( C1348 C2393 ) C1348_=_C2411( C1348 C2411 ) C1348_=_C2645( C1348 C2645 ) \nC1348_=_C2786( C1348 C2786 ) C1348_=_C3237( C1348 C3237 ) C1348_=_C3239( C1348 C3239 ) C1348_=_C3240( C1348 C3240 ) C1348_=_C3241( C1348 C3241 ) C1348_=_C3242( C1348 C3242 ) \nC1348_=_C3243( C1348 C3243 ) C1348_=_C3244( C1348 C3244 ) C1348_=_C3245( C1348 C3245 ) C1348_=_C3246( C1348 C3246 ) C1348_=_C3248( C1348 C3248 ) C1348_=_C3249( C1348 C3249 ) \nC1348_=_C3250( C1348 C3250 ) C1349_=_C1729( C1349 C1729 ) C1349_=_C1851( C1349 C1851 ) C1349_=_C1925( C1349 C1925 ) C1349_=_C1969( C1349 C1969 ) C1349_=_C2221( C1349 C2221 ) \nC1349_=_C2395( C1349 C2395 ) C1349_=_C2466( C1349 C2466 ) C1349_=_C2841( C1349 C2841 ) C1349_=_C2918( C1349 C2918 ) C1349_=_C3376( C1349 C3376 ) C1349_=_C3377( C1349 C3377 ) \nC1349_=_C3378( C1349 C3378 ) C1349_=_C3379( C1349 C3379 ) C1349_=_C3380( C1349 C3380 ) C1349_=_C3381( C1349 C3381 ) C1349_=_C3382( C1349 C3382 ) C1349_=_C3383( C1349 C3383 ) \nC1349_=_C3384( C1349 C3384 ) C1405_=_C1498( C1405 C1498 ) C1405_=_C1546( C1405 C1546 ) C1405_=_C2130( C1405 C2130 ) C1405_=_C2151( C1405 C2151 ) C1405_=_C2271( C1405 C2271 ) \nC1405_=_C2670( C1405 C2670 ) C1405_=_C2853( C1405 C2853 ) C1405_=_C2975( C1405 C2975 ) C1405_=_C3294( C1405 C3294 ) C1405_=_C3550( C1405 C3550 ) C1405_=_C3812( C1405 C3812 ) \nC1405_=_C3822( C1405 C3822 ) C1405_=_C3855( C1405 C3855 ) C1405_=_C3871( C1405 C3871 ) C1405_=_C3906( C1405 C3906 ) C1405_=_C3928( C1405 C3928 ) C1405_=_C3946( C1405 C3946 ) \nC1405_=_C3972( C1405 C3972 ) C1405_=_C4062( C1405 C4062 ) C1405_=_C4102( C1405 C4102 ) C1475_=_C1478( C1475 C1478 ) C1475_=_C1498( C1475 C1498 ) C1475_=_C1638( C1475 C1638 ) \nC1475_=_C1639( C1475 C1639 ) C1475_=_C1641( C1475 C1641 ) C1475_=_C1642( C1475 C1642 ) C1475_=_C1643( C1475 C1643 ) C1475_=_C1644( C1475 C1644 ) C1475_=_C1645( C1475 C1645 ) \nC1475_=_C1646( C1475 C1646 ) C1475_=_C1649( C1475 C1649 ) C1475_=_C1650( C1475 C1650 ) C1475_=_C1651( C1475 C1651 ) C1475_=_C1652( C1475 C1652 ) C1475_=_C1653( C1475 C1653 ) \nC1475_=_C1654( C1475 C1654 ) C1475_=_C1655( C1475 C1655 ) C1475_=_C1656( C1475 C1656 ) C1475_=_C1657( C1475 C1657 ) C1475_=_C1659( C1475 C1659 ) C1478_=_C1498( C1478 C1498 ) \nC1478_=_C1940( C1478 C1940 ) C1478_=_C1941( C1478 C1941 ) C1478_=_C1942( C1478 C1942 ) C1478_=_C1943( C1478 C1943 ) C1478_=_C1944( C1478 C1944 ) C1478_=_C1945( C1478 C1945 ) \nC1478_=_C1946( C1478 C1946 ) C1478_=_C1947( C1478 C1947 ) C1478_=_C1948( C1478 C1948 ) C1478_=_C1949( C1478 C1949 ) C1478_=_C1950( C1478 C1950 ) C1478_=_C1951( C1478 C1951 ) \nC1478_=_C1952( C1478 C1952 ) C1478_=_C1953( C1478 C1953 ) C1478_=_C1954( C1478 C1954 ) C1478_=_C1955( C1478 C1955 ) C1478_=_C1956( C1478 C1956 ) C1478_=_C1957( C1478 C1957 ) \nC1478_=_C1958( C1478 C1958 ) C1478_=_C1960( C1478 C1960 ) C1478_=_C1961( C1478 C1961 ) C1498_=_C1546( C1498 C1546 ) C1498_=_C2130( C1498 C2130 ) C1498_=_C2151( C1498 C2151 ) \nC1498_=_C2271( C1498 C2271 ) C1498_=_C2670( C1498 C2670 ) C1498_=_C2853( C1498 C2853 ) C1498_=_C2975( C1498 C2975 ) C1498_=_C3294( C1498 C3294 ) C1498_=_C3550( C1498 C3550 ) \nC1498_=_C3812( C1498 C3812 ) C1498_=_C3822( C1498 C3822 ) C1498_=_C3855( C1498 C3855 ) C1498_=_C3871( C1498 C3871 ) C1498_=_C3906( C1498 C3906 ) C1498_=_C3928( C1498 C3928 ) \nC1498_=_C3946( C1498 C3946 ) C1498_=_C3972( C1498 C3972 ) C1498_=_C4062( C1498 C4062 ) C1498_=_C4102( C1498 C4102 ) C1529_=_C1546( C1529 C1546 ) C1529_=_C1850( C1529 C1850 ) \nC1529_=_C1924( C1529 C1924 ) C1529_=_C1968( C1529 C1968 ) C1529_=_C2256( C1529 C2256 ) C1529_=_C2393( C1529 C2393 ) C1529_=_C2411( C1529 C2411 ) C1529_=_C2645( C1529 C2645 ) \nC1529_=_C2786( C1529 C2786 ) C1529_=_C3237( C1529 C3237 ) C1529_=_C3239( C1529 C3239 ) C1529_=_C3240( C1529 C3240 ) C1529_=_C3241( C1529 C3241 ) C1529_=_C3242( C1529 C3242 ) \nC1529_=_C3243( C1529 C3243 ) C1529_=_C3244( C1529 C3244 ) C1529_=_C3245( C1529 C3245 ) C1529_=_C3246( C1529 C3246 ) C1529_=_C3248( C1529 C3248 ) C1529_=_C3249( C1529 C3249 ) \nC1529_=_C3250( C1529 C3250 ) C1546_=_C2130( C1546 C2130 ) C1546_=_C2151( C1546 C2151 ) C1546_=_C2271(</w:t>
      </w:r>
    </w:p>
    <w:p>
      <w:pPr>
        <w:pStyle w:val="PreformattedText"/>
        <w:bidi w:val="0"/>
        <w:spacing w:before="0" w:after="0"/>
        <w:jc w:val="left"/>
        <w:rPr/>
      </w:pPr>
      <w:r>
        <w:rPr/>
        <w:t xml:space="preserve"> </w:t>
      </w:r>
      <w:r>
        <w:rPr/>
        <w:t>C1546 C2271 ) C1546_=_C2670( C1546 C2670 ) C1546_=_C2853( C1546 C2853 ) \nC1546_=_C2975( C1546 C2975 ) C1546_=_C3294( C1546 C3294 ) C1546_=_C3550( C1546 C3550 ) C1546_=_C3812( C1546 C3812 ) C1546_=_C3822( C1546 C3822 ) C1546_=_C3855( C1546 C3855 ) \nC1546_=_C3871( C1546 C3871 ) C1546_=_C3906( C1546 C3906 ) C1546_=_C3928( C1546 C3928 ) C1546_=_C3946( C1546 C3946 ) C1546_=_C3972( C1546 C3972 ) C1546_=_C4062( C1546 C4062 ) \nC1546_=_C4102( C1546 C4102 ) C1569_=_C1641( C1569 C1641 ) C1569_=_C1843( C1569 C1843 ) C1569_=_C1921( C1569 C1921 ) C1569_=_C1962( C1569 C1962 ) C1569_=_C1963( C1569 C1963 ) \nC1569_=_C1964( C1569 C1964 ) C1569_=_C1965( C1569 C1965 ) C1569_=_C1966( C1569 C1966 ) C1569_=_C1968( C1569 C1968 ) C1569_=_C1969( C1569 C1969 ) C1569_=_C1971( C1569 C1971 ) \nC1569_=_C1972( C1569 C1972 ) C1569_=_C1974( C1569 C1974 ) C1569_=_C1975( C1569 C1975 ) C1569_=_C1976( C1569 C1976 ) C1569_=_C1978( C1569 C1978 ) C1638_=_C1639( C1638 C1639 ) \nC1638_=_C1641( C1638 C1641 ) C1638_=_C1642( C1638 C1642 ) C1638_=_C1643( C1638 C1643 ) C1638_=_C1644( C1638 C1644 ) C1638_=_C1645( C1638 C1645 ) C1638_=_C1646( C1638 C1646 ) \nC1638_=_C1649( C1638 C1649 ) C1638_=_C1650( C1638 C1650 ) C1638_=_C1651( C1638 C1651 ) C1638_=_C1652( C1638 C1652 ) C1638_=_C1653( C1638 C1653 ) C1638_=_C1654( C1638 C1654 ) \nC1638_=_C1655( C1638 C1655 ) C1638_=_C1656( C1638 C1656 ) C1638_=_C1657( C1638 C1657 ) C1638_=_C1659( C1638 C1659 ) C1638_=_C1843( C1638 C1843 ) C1638_=_C1850( C1638 C1850 ) \nC1638_=_C1851( C1638 C1851 ) C1639_=_C1641( C1639 C1641 ) C1639_=_C1642( C1639 C1642 ) C1639_=_C1643( C1639 C1643 ) C1639_=_C1644( C1639 C1644 ) C1639_=_C1645( C1639 C1645 ) \nC1639_=_C1646( C1639 C1646 ) C1639_=_C1649( C1639 C1649 ) C1639_=_C1650( C1639 C1650 ) C1639_=_C1651( C1639 C1651 ) C1639_=_C1652( C1639 C1652 ) C1639_=_C1653( C1639 C1653 ) \nC1639_=_C1654( C1639 C1654 ) C1639_=_C1655( C1639 C1655 ) C1639_=_C1656( C1639 C1656 ) C1639_=_C1657( C1639 C1657 ) C1639_=_C1659( C1639 C1659 ) C1639_=_C1921( C1639 C1921 ) \nC1639_=_C1924( C1639 C1924 ) C1639_=_C1925( C1639 C1925 ) C1639_=_C1930( C1639 C1930 ) C1641_=_C1642( C1641 C1642 ) C1641_=_C1643( C1641 C1643 ) C1641_=_C1644( C1641 C1644 ) \nC1641_=_C1645( C1641 C1645 ) C1641_=_C1646( C1641 C1646 ) C1641_=_C1649( C1641 C1649 ) C1641_=_C1650( C1641 C1650 ) C1641_=_C1651( C1641 C1651 ) C1641_=_C1652( C1641 C1652 ) \nC1641_=_C1653( C1641 C1653 ) C1641_=_C1654( C1641 C1654 ) C1641_=_C1655( C1641 C1655 ) C1641_=_C1656( C1641 C1656 ) C1641_=_C1657( C1641 C1657 ) C1641_=_C1659( C1641 C1659 ) \nC1641_=_C1843( C1641 C1843 ) C1641_=_C1921( C1641 C1921 ) C1641_=_C1962( C1641 C1962 ) C1641_=_C1963( C1641 C1963 ) C1641_=_C1964( C1641 C1964 ) C1641_=_C1965( C1641 C1965 ) \nC1641_=_C1966( C1641 C1966 ) C1641_=_C1968( C1641 C1968 ) C1641_=_C1969( C1641 C1969 ) C1641_=_C1971( C1641 C1971 ) C1641_=_C1972( C1641 C1972 ) C1641_=_C1974( C1641 C1974 ) \nC1641_=_C1975( C1641 C1975 ) C1641_=_C1976( C1641 C1976 ) C1641_=_C1978( C1641 C1978 ) C1642_=_C1643( C1642 C1643 ) C1642_=_C1644( C1642 C1644 ) C1642_=_C1645( C1642 C1645 ) \nC1642_=_C1646( C1642 C1646 ) C1642_=_C1649( C1642 C1649 ) C1642_=_C1650( C1642 C1650 ) C1642_=_C1651( C1642 C1651 ) C1642_=_C1652( C1642 C1652 ) C1642_=_C1653( C1642 C1653 ) \nC1642_=_C1654( C1642 C1654 ) C1642_=_C1655( C1642 C1655 ) C1642_=_C1656( C1642 C1656 ) C1642_=_C1657( C1642 C1657 ) C1642_=_C1659( C1642 C1659 ) C1642_=_C1940( C1642 C1940 ) \nC1642_=_C2032( C1642 C2032 ) C1642_=_C2042( C1642 C2042 ) C1642_=_C2047( C1642 C2047 ) C1643_=_C1644( C1643 C1644 ) C1643_=_C1645( C1643 C1645 ) C1643_=_C1646( C1643 C1646 ) \nC1643_=_C1649( C1643 C1649 ) C1643_=_C1650( C1643 C1650 ) C1643_=_C1651( C1643 C1651 ) C1643_=_C1652( C1643 C1652 ) C1643_=_C1653( C1643 C1653 ) C1643_=_C1654( C1643 C1654 ) \nC1643_=_C1655( C1643 C1655 ) C1643_=_C1656( C1643 C1656 ) C1643_=_C1657( C1643 C1657 ) C1643_=_C1659( C1643 C1659 ) C1643_=_C1942( C1643 C1942 ) C1643_=_C1963( C1643 C1963 ) \nC1643_=_C2151( C1643 C2151 ) C1644_=_C1645( C1644 C1645 ) C1644_=_C1646( C1644 C1646 ) C1644_=_C1649( C1644 C1649 ) C1644_=_C1650( C1644 C1650 ) C1644_=_C1651( C1644 C1651 ) \nC1644_=_C1652( C1644 C1652 ) C1644_=_C1653( C1644 C1653 ) C1644_=_C1654( C1644 C1654 ) C1644_=_C1655( C1644 C1655 ) C1644_=_C1656( C1644 C1656 ) C1644_=_C1657( C1644 C1657 ) \nC1644_=_C1659( C1644 C1659 ) C1644_=_C1964( C1644 C1964 ) C1644_=_C2393( C1644 C2393 ) C1644_=_C2395( C1644 C2395 ) C1645_=_C1646( C1645 C1646 ) C1645_=_C1649( C1645 C1649 ) \nC1645_=_C1650( C1645 C1650 ) C1645_=_C1651( C1645 C1651 ) C1645_=_C1652( C1645 C1652 ) C1645_=_C1653( C1645 C1653 ) C1645_=_C1654( C1645 C1654 ) C1645_=_C1655( C1645 C1655 ) \nC1645_=_C1656( C1645 C1656 ) C1645_=_C1657( C1645 C1657 ) C1645_=_C1659( C1645 C1659 ) C1645_=_C1946( C1645 C1946 ) C1645_=_C2670( C1645 C2670 ) C1646_=_C1649( C1646 C1649 ) \nC1646_=_C1650( C1646 C1650 ) C1646_=_C1651( C1646 C1651 ) C1646_=_C1652( C1646 C1652 ) C1646_=_C1653( C1646 C1653 ) C1646_=_C1654( C1646 C1654 ) C1646_=_C1655( C1646 C1655 ) \nC1646_=_C1656( C1646 C1656 ) C1646_=_C1657( C1646 C1657 ) C1646_=_C1659( C1646 C1659 ) C1646_=_C1950( C1646 C1950 ) C1646_=_C2975( C1646 C2975 ) C1649_=_C1650( C1649 C1650 ) \nC1649_=_C1651( C1649 C1651 ) C1649_=_C1652( C1649 C1652 ) C1649_=_C1653( C1649 C1653 ) C1649_=_C1654( C1649 C1654 ) C1649_=_C1655( C1649 C1655 ) C1649_=_C1656( C1649 C1656 ) \nC1649_=_C1657( C1649 C1657 ) C1649_=_C1659( C1649 C1659 ) C1649_=_C3239( C1649 C3239 ) C1649_=_C3550( C1649 C3550 ) C1650_=_C1651( C1650 C1651 ) C1650_=_C1652( C1650 C1652 ) \nC1650_=_C1653( C1650 C1653 ) C1650_=_C1654( C1650 C1654 ) C1650_=_C1655( C1650 C1655 ) C1650_=_C1656( C1650 C1656 ) C1650_=_C1657( C1650 C1657 ) C1650_=_C1659( C1650 C1659 ) \nC1650_=_C1971( C1650 C1971 ) C1650_=_C3241( C1650 C3241 ) C1650_=_C3377( C1650 C3377 ) C1651_=_C1652( C1651 C1652 ) C1651_=_C1653( C1651 C1653 ) C1651_=_C1654( C1651 C1654 ) \nC1651_=_C1655( C1651 C1655 ) C1651_=_C1656( C1651 C1656 ) C1651_=_C1657( C1651 C1657 ) C1651_=_C1659( C1651 C1659 ) C1652_=_C1653( C1652 C1653 ) C1652_=_C1654( C1652 C1654 ) \nC1652_=_C1655( C1652 C1655 ) C1652_=_C1656( C1652 C1656 ) C1652_=_C1657( C1652 C1657 ) C1652_=_C1659( C1652 C1659 ) C1652_=_C1952( C1652 C1952 ) C1652_=_C3812( C1652 C3812 ) \nC1653_=_C1654( C1653 C1654 ) C1653_=_C1655( C1653 C1655 ) C1653_=_C1656( C1653 C1656 ) C1653_=_C1657( C1653 C1657 ) C1653_=_C1659( C1653 C1659 ) C1653_=_C2955( C1653 C2955 ) \nC1654_=_C1655( C1654 C1655 ) C1654_=_C1656( C1654 C1656 ) C1654_=_C1657( C1654 C1657 ) C1654_=_C1659( C1654 C1659 ) C1655_=_C1656( C1655 C1656 ) C1655_=_C1657( C1655 C1657 ) \nC1655_=_C1659( C1655 C1659 ) C1656_=_C1657( C1656 C1657 ) C1656_=_C1659( C1656 C1659 ) C1656_=_C1956( C1656 C1956 ) C1656_=_C3946( C1656 C3946 ) C1657_=_C1659( C1657 C1659 ) \nC1659_=_C1978( C1659 C1978 ) C1659_=_C3249( C1659 C3249 ) C1659_=_C3384( C1659 C3384 ) C1729_=_C1851( C1729 C1851 ) C1729_=_C1925( C1729 C1925 ) C1729_=_C1969( C1729 C1969 ) \nC1729_=_C2221( C1729 C2221 ) C1729_=_C2395( C1729 C2395 ) C1729_=_C2466( C1729 C2466 ) C1729_=_C2841( C1729 C2841 ) C1729_=_C2918( C1729 C2918 ) C1729_=_C3376( C1729 C3376 ) \nC1729_=_C3377( C1729 C3377 ) C1729_=_C3378( C1729 C3378 ) C1729_=_C3379( C1729 C3379 ) C1729_=_C3380( C1729 C3380 ) C1729_=_C3381( C1729 C3381 ) C1729_=_C3382( C1729 C3382 ) \nC1729_=_C3383( C1729 C3383 ) C1729_=_C3384( C1729 C3384 ) C1830_=_C1930( C1830 C1930 ) C1830_=_C1957( C1830 C1957 ) C1830_=_C2042( C1830 C2042 ) C1830_=_C2126( C1830 C2126 ) \nC1830_=_C2745( C1830 C2745 ) C1830_=_C2875( C1830 C2875 ) C1830_=_C3116( C1830 C3116 ) C1830_=_C3555( C1830 C3555 ) C1830_=_C3947( C1830 C3947 ) C1830_=_C3956( C1830 C3956 ) \nC1830_=_C3957( C1830 C3957 ) C1830_=_C3958( C1830 C3958 ) C1830_=_C3959( C1830 C3959 ) C1830_=_C3960( C1830 C3960 ) C1843_=_C1850( C1843 C1850 ) C1843_=_C1851( C1843 C1851 ) \nC1843_=_C1921( C1843 C1921 ) C1843_=_C1962( C1843 C1962 ) C1843_=_C1963( C1843 C1963 ) C1843_=_C1964( C1843 C1964 ) C1843_=_C1965( C1843 C1965 ) C1843_=_C1966( C1843 C1966 ) \nC1843_=_C1968( C1843 C1968 ) C1843_=_C1969( C1843 C1969 ) C1843_=_C1971( C1843 C1971 ) C1843_=_C1972( C1843 C1972 ) C1843_=_C1974( C1843 C1974 ) C1843_=_C1975( C1843 C1975 ) \nC1843_=_C1976( C1843 C1976 ) C1843_=_C1978( C1843 C1978 ) C1850_=_C1851( C1850 C1851 ) C1850_=_C1924( C1850 C1924 ) C1850_=_C1968( C1850 C1968 ) C1850_=_C2256( C1850 C2256 ) \nC1850_=_C2393( C1850 C2393 ) C1850_=_C2411( C1850 C2411 ) C1850_=_C2645( C1850 C2645 ) C1850_=_C2786( C1850 C2786 ) C1850_=_C3237( C1850 C3237 ) C1850_=_C3239( C1850 C3239 ) \nC1850_=_C3240( C1850 C3240 ) C1850_=_C3241( C1850 C3241 ) C1850_=_C3242( C1850 C3242 ) C1850_=_C3243( C1850 C3243 ) C1850_=_C3244( C1850 C3244 ) C1850_=_C3245( C1850 C3245 ) \nC1850_=_C3246( C1850 C3246 ) C1850_=_C3248( C1850 C3248 ) C1850_=_C3249( C1850 C3249 ) C1850_=_C3250( C1850 C3250 ) C1851_=_C1925( C1851 C1925 ) C1851_=_C1969( C1851 C1969 ) \nC1851_=_C2221( C1851 C2221 ) C1851_=_C2395( C1851 C2395 ) C1851_=_C2466( C1851 C2466 ) C1851_=_C2841( C1851 C2841 ) C1851_=_C2918( C1851 C2918 ) C1851_=_C3376( C1851 C3376 ) \nC1851_=_C3377( C1851 C3377 ) C1851_=_C3378( C1851 C3378 ) C1851_=_C3379( C1851 C3379 ) C1851_=_C3380( C1851 C3380 ) C1851_=_C3381( C1851 C3381 ) C1851_=_C3382( C1851 C3382 ) \nC1851_=_C3383( C1851 C3383 ) C1851_=_C3384( C1851 C3384 ) C1921_=_C1924( C1921 C1924 ) C1921_=_C1925( C1921 C1925 ) C1921_=_C1930( C1921 C1930 ) C1921_=_C1962( C1921 C1962 ) \nC1921_=_C1963( C1921 C1963 ) C1921_=_C1964( C1921 C1964 ) C1921_=_C1965( C1921 C1965 ) C1921_=_C1966( C1921 C1966 ) C1921_=_C1968( C1921 C1968 ) C1921_=_C1969( C1921 C1969 ) \nC1921_=_C1971( C1921 C1971 ) C1921_=_C1972( C1921 C1972 ) C1921_=_C1974( C1921 C1974 ) C1921_=_C1975( C1921 C1975 ) C1921_=_C1976( C1921 C1976 ) C1921_=_C1978( C1921 C1978 ) \nC1924_=_C1925( C1924 C1925 ) C1924_=_C1930( C1924 C1930 ) C1924_=_C1968( C1924 C1968 ) C1924_=_C2256( C1924 C2256 ) C1924_=_C2393( C1924 C2393 ) C1924_=_C2411(</w:t>
      </w:r>
    </w:p>
    <w:p>
      <w:pPr>
        <w:pStyle w:val="PreformattedText"/>
        <w:bidi w:val="0"/>
        <w:spacing w:before="0" w:after="0"/>
        <w:jc w:val="left"/>
        <w:rPr/>
      </w:pPr>
      <w:r>
        <w:rPr/>
        <w:t xml:space="preserve"> </w:t>
      </w:r>
      <w:r>
        <w:rPr/>
        <w:t>C1924 C2411 ) \nC1924_=_C2645( C1924 C2645 ) C1924_=_C2786( C1924 C2786 ) C1924_=_C3237( C1924 C3237 ) C1924_=_C3239( C1924 C3239 ) C1924_=_C3240( C1924 C3240 ) C1924_=_C3241( C1924 C3241 ) \nC1924_=_C3242( C1924 C3242 ) C1924_=_C3243( C1924 C3243 ) C1924_=_C3244( C1924 C3244 ) C1924_=_C3245( C1924 C3245 ) C1924_=_C3246( C1924 C3246 ) C1924_=_C3248( C1924 C3248 ) \nC1924_=_C3249( C1924 C3249 ) C1924_=_C3250( C1924 C3250 ) C1925_=_C1930( C1925 C1930 ) C1925_=_C1969( C1925 C1969 ) C1925_=_C2221( C1925 C2221 ) C1925_=_C2395( C1925 C2395 ) \nC1925_=_C2466( C1925 C2466 ) C1925_=_C2841( C1925 C2841 ) C1925_=_C2918( C1925 C2918 ) C1925_=_C3376( C1925 C3376 ) C1925_=_C3377( C1925 C3377 ) C1925_=_C3378( C1925 C3378 ) \nC1925_=_C3379( C1925 C3379 ) C1925_=_C3380( C1925 C3380 ) C1925_=_C3381( C1925 C3381 ) C1925_=_C3382( C1925 C3382 ) C1925_=_C3383( C1925 C3383 ) C1925_=_C3384( C1925 C3384 ) \nC1930_=_C1957( C1930 C1957 ) C1930_=_C2042( C1930 C2042 ) C1930_=_C2126( C1930 C2126 ) C1930_=_C2745( C1930 C2745 ) C1930_=_C2875( C1930 C2875 ) C1930_=_C3116( C1930 C3116 ) \nC1930_=_C3555( C1930 C3555 ) C1930_=_C3947( C1930 C3947 ) C1930_=_C3956( C1930 C3956 ) C1930_=_C3957( C1930 C3957 ) C1930_=_C3958( C1930 C3958 ) C1930_=_C3959( C1930 C3959 ) \nC1930_=_C3960( C1930 C3960 ) C1940_=_C1941( C1940 C1941 ) C1940_=_C1942( C1940 C1942 ) C1940_=_C1943( C1940 C1943 ) C1940_=_C1944( C1940 C1944 ) C1940_=_C1945( C1940 C1945 ) \nC1940_=_C1946( C1940 C1946 ) C1940_=_C1947( C1940 C1947 ) C1940_=_C1948( C1940 C1948 ) C1940_=_C1949( C1940 C1949 ) C1940_=_C1950( C1940 C1950 ) C1940_=_C1951( C1940 C1951 ) \nC1940_=_C1952( C1940 C1952 ) C1940_=_C1953( C1940 C1953 ) C1940_=_C1954( C1940 C1954 ) C1940_=_C1955( C1940 C1955 ) C1940_=_C1956( C1940 C1956 ) C1940_=_C1957( C1940 C1957 ) \nC1940_=_C1958( C1940 C1958 ) C1940_=_C1960( C1940 C1960 ) C1940_=_C1961( C1940 C1961 ) C1940_=_C2032( C1940 C2032 ) C1940_=_C2042( C1940 C2042 ) C1940_=_C2047( C1940 C2047 ) \nC1941_=_C1942( C1941 C1942 ) C1941_=_C1943( C1941 C1943 ) C1941_=_C1944( C1941 C1944 ) C1941_=_C1945( C1941 C1945 ) C1941_=_C1946( C1941 C1946 ) C1941_=_C1947( C1941 C1947 ) \nC1941_=_C1948( C1941 C1948 ) C1941_=_C1949( C1941 C1949 ) C1941_=_C1950( C1941 C1950 ) C1941_=_C1951( C1941 C1951 ) C1941_=_C1952( C1941 C1952 ) C1941_=_C1953( C1941 C1953 ) \nC1941_=_C1954( C1941 C1954 ) C1941_=_C1955( C1941 C1955 ) C1941_=_C1956( C1941 C1956 ) C1941_=_C1957( C1941 C1957 ) C1941_=_C1958( C1941 C1958 ) C1941_=_C1960( C1941 C1960 ) \nC1941_=_C1961( C1941 C1961 ) C1942_=_C1943( C1942 C1943 ) C1942_=_C1944( C1942 C1944 ) C1942_=_C1945( C1942 C1945 ) C1942_=_C1946( C1942 C1946 ) C1942_=_C1947( C1942 C1947 ) \nC1942_=_C1948( C1942 C1948 ) C1942_=_C1949( C1942 C1949 ) C1942_=_C1950( C1942 C1950 ) C1942_=_C1951( C1942 C1951 ) C1942_=_C1952( C1942 C1952 ) C1942_=_C1953( C1942 C1953 ) \nC1942_=_C1954( C1942 C1954 ) C1942_=_C1955( C1942 C1955 ) C1942_=_C1956( C1942 C1956 ) C1942_=_C1957( C1942 C1957 ) C1942_=_C1958( C1942 C1958 ) C1942_=_C1960( C1942 C1960 ) \nC1942_=_C1961( C1942 C1961 ) C1942_=_C1963( C1942 C1963 ) C1942_=_C2151( C1942 C2151 ) C1943_=_C1944( C1943 C1944 ) C1943_=_C1945( C1943 C1945 ) C1943_=_C1946( C1943 C1946 ) \nC1943_=_C1947( C1943 C1947 ) C1943_=_C1948( C1943 C1948 ) C1943_=_C1949( C1943 C1949 ) C1943_=_C1950( C1943 C1950 ) C1943_=_C1951( C1943 C1951 ) C1943_=_C1952( C1943 C1952 ) \nC1943_=_C1953( C1943 C1953 ) C1943_=_C1954( C1943 C1954 ) C1943_=_C1955( C1943 C1955 ) C1943_=_C1956( C1943 C1956 ) C1943_=_C1957( C1943 C1957 ) C1943_=_C1958( C1943 C1958 ) \nC1943_=_C1960( C1943 C1960 ) C1943_=_C1961( C1943 C1961 ) C1944_=_C1945( C1944 C1945 ) C1944_=_C1946( C1944 C1946 ) C1944_=_C1947( C1944 C1947 ) C1944_=_C1948( C1944 C1948 ) \nC1944_=_C1949( C1944 C1949 ) C1944_=_C1950( C1944 C1950 ) C1944_=_C1951( C1944 C1951 ) C1944_=_C1952( C1944 C1952 ) C1944_=_C1953( C1944 C1953 ) C1944_=_C1954( C1944 C1954 ) \nC1944_=_C1955( C1944 C1955 ) C1944_=_C1956( C1944 C1956 ) C1944_=_C1957( C1944 C1957 ) C1944_=_C1958( C1944 C1958 ) C1944_=_C1960( C1944 C1960 ) C1944_=_C1961( C1944 C1961 ) \nC1945_=_C1946( C1945 C1946 ) C1945_=_C1947( C1945 C1947 ) C1945_=_C1948( C1945 C1948 ) C1945_=_C1949( C1945 C1949 ) C1945_=_C1950( C1945 C1950 ) C1945_=_C1951( C1945 C1951 ) \nC1945_=_C1952( C1945 C1952 ) C1945_=_C1953( C1945 C1953 ) C1945_=_C1954( C1945 C1954 ) C1945_=_C1955( C1945 C1955 ) C1945_=_C1956( C1945 C1956 ) C1945_=_C1957( C1945 C1957 ) \nC1945_=_C1958( C1945 C1958 ) C1945_=_C1960( C1945 C1960 ) C1945_=_C1961( C1945 C1961 ) C1946_=_C1947( C1946 C1947 ) C1946_=_C1948( C1946 C1948 ) C1946_=_C1949( C1946 C1949 ) \nC1946_=_C1950( C1946 C1950 ) C1946_=_C1951( C1946 C1951 ) C1946_=_C1952( C1946 C1952 ) C1946_=_C1953( C1946 C1953 ) C1946_=_C1954( C1946 C1954 ) C1946_=_C1955( C1946 C1955 ) \nC1946_=_C1956( C1946 C1956 ) C1946_=_C1957( C1946 C1957 ) C1946_=_C1958( C1946 C1958 ) C1946_=_C1960( C1946 C1960 ) C1946_=_C1961( C1946 C1961 ) C1946_=_C2670( C1946 C2670 ) \nC1947_=_C1948( C1947 C1948 ) C1947_=_C1949( C1947 C1949 ) C1947_=_C1950( C1947 C1950 ) C1947_=_C1951( C1947 C1951 ) C1947_=_C1952( C1947 C1952 ) C1947_=_C1953( C1947 C1953 ) \nC1947_=_C1954( C1947 C1954 ) C1947_=_C1955( C1947 C1955 ) C1947_=_C1956( C1947 C1956 ) C1947_=_C1957( C1947 C1957 ) C1947_=_C1958( C1947 C1958 ) C1947_=_C1960( C1947 C1960 ) \nC1947_=_C1961( C1947 C1961 ) C1947_=_C2735( C1947 C2735 ) C1947_=_C2742( C1947 C2742 ) C1947_=_C2745( C1947 C2745 ) C1947_=_C2750( C1947 C2750 ) C1948_=_C1949( C1948 C1949 ) \nC1948_=_C1950( C1948 C1950 ) C1948_=_C1951( C1948 C1951 ) C1948_=_C1952( C1948 C1952 ) C1948_=_C1953( C1948 C1953 ) C1948_=_C1954( C1948 C1954 ) C1948_=_C1955( C1948 C1955 ) \nC1948_=_C1956( C1948 C1956 ) C1948_=_C1957( C1948 C1957 ) C1948_=_C1958( C1948 C1958 ) C1948_=_C1960( C1948 C1960 ) C1948_=_C1961( C1948 C1961 ) C1948_=_C2868( C1948 C2868 ) \nC1948_=_C2875( C1948 C2875 ) C1948_=_C2880( C1948 C2880 ) C1949_=_C1950( C1949 C1950 ) C1949_=_C1951( C1949 C1951 ) C1949_=_C1952( C1949 C1952 ) C1949_=_C1953( C1949 C1953 ) \nC1949_=_C1954( C1949 C1954 ) C1949_=_C1955( C1949 C1955 ) C1949_=_C1956( C1949 C1956 ) C1949_=_C1957( C1949 C1957 ) C1949_=_C1958( C1949 C1958 ) C1949_=_C1960( C1949 C1960 ) \nC1949_=_C1961( C1949 C1961 ) C1949_=_C2032( C1949 C2032 ) C1949_=_C2119( C1949 C2119 ) C1949_=_C2735( C1949 C2735 ) C1949_=_C2856( C1949 C2856 ) C1949_=_C2868( C1949 C2868 ) \nC1949_=_C2931( C1949 C2931 ) C1949_=_C2950( C1949 C2950 ) C1949_=_C2951( C1949 C2951 ) C1949_=_C2953( C1949 C2953 ) C1949_=_C2954( C1949 C2954 ) C1949_=_C2955( C1949 C2955 ) \nC1949_=_C2957( C1949 C2957 ) C1949_=_C2958( C1949 C2958 ) C1949_=_C2959( C1949 C2959 ) C1949_=_C2960( C1949 C2960 ) C1950_=_C1951( C1950 C1951 ) C1950_=_C1952( C1950 C1952 ) \nC1950_=_C1953( C1950 C1953 ) C1950_=_C1954( C1950 C1954 ) C1950_=_C1955( C1950 C1955 ) C1950_=_C1956( C1950 C1956 ) C1950_=_C1957( C1950 C1957 ) C1950_=_C1958( C1950 C1958 ) \nC1950_=_C1960( C1950 C1960 ) C1950_=_C1961( C1950 C1961 ) C1950_=_C2975( C1950 C2975 ) C1951_=_C1952( C1951 C1952 ) C1951_=_C1953( C1951 C1953 ) C1951_=_C1954( C1951 C1954 ) \nC1951_=_C1955( C1951 C1955 ) C1951_=_C1956( C1951 C1956 ) C1951_=_C1957( C1951 C1957 ) C1951_=_C1958( C1951 C1958 ) C1951_=_C1960( C1951 C1960 ) C1951_=_C1961( C1951 C1961 ) \nC1951_=_C2950( C1951 C2950 ) C1951_=_C3116( C1951 C3116 ) C1951_=_C3121( C1951 C3121 ) C1952_=_C1953( C1952 C1953 ) C1952_=_C1954( C1952 C1954 ) C1952_=_C1955( C1952 C1955 ) \nC1952_=_C1956( C1952 C1956 ) C1952_=_C1957( C1952 C1957 ) C1952_=_C1958( C1952 C1958 ) C1952_=_C1960( C1952 C1960 ) C1952_=_C1961( C1952 C1961 ) C1952_=_C3812( C1952 C3812 ) \nC1953_=_C1954( C1953 C1954 ) C1953_=_C1955( C1953 C1955 ) C1953_=_C1956( C1953 C1956 ) C1953_=_C1957( C1953 C1957 ) C1953_=_C1958( C1953 C1958 ) C1953_=_C1960( C1953 C1960 ) \nC1953_=_C1961( C1953 C1961 ) C1953_=_C3855( C1953 C3855 ) C1954_=_C1955( C1954 C1955 ) C1954_=_C1956( C1954 C1956 ) C1954_=_C1957( C1954 C1957 ) C1954_=_C1958( C1954 C1958 ) \nC1954_=_C1960( C1954 C1960 ) C1954_=_C1961( C1954 C1961 ) C1955_=_C1956( C1955 C1956 ) C1955_=_C1957( C1955 C1957 ) C1955_=_C1958( C1955 C1958 ) C1955_=_C1960( C1955 C1960 ) \nC1955_=_C1961( C1955 C1961 ) C1956_=_C1957( C1956 C1957 ) C1956_=_C1958( C1956 C1958 ) C1956_=_C1960( C1956 C1960 ) C1956_=_C1961( C1956 C1961 ) C1956_=_C3946( C1956 C3946 ) \nC1957_=_C1958( C1957 C1958 ) C1957_=_C1960( C1957 C1960 ) C1957_=_C1961( C1957 C1961 ) C1957_=_C2042( C1957 C2042 ) C1957_=_C2126( C1957 C2126 ) C1957_=_C2745( C1957 C2745 ) \nC1957_=_C2875( C1957 C2875 ) C1957_=_C3116( C1957 C3116 ) C1957_=_C3555( C1957 C3555 ) C1957_=_C3947( C1957 C3947 ) C1957_=_C3956( C1957 C3956 ) C1957_=_C3957( C1957 C3957 ) \nC1957_=_C3958( C1957 C3958 ) C1957_=_C3959( C1957 C3959 ) C1957_=_C3960( C1957 C3960 ) C1958_=_C1960( C1958 C1960 ) C1958_=_C1961( C1958 C1961 ) C1960_=_C1961( C1960 C1961 ) \nC1961_=_C2047( C1961 C2047 ) C1961_=_C2133( C1961 C2133 ) C1961_=_C2750( C1961 C2750 ) C1961_=_C2880( C1961 C2880 ) C1961_=_C2998( C1961 C2998 ) C1961_=_C3059( C1961 C3059 ) \nC1961_=_C3121( C1961 C3121 ) C1961_=_C3337( C1961 C3337 ) C1961_=_C3399( C1961 C3399 ) C1961_=_C3600( C1961 C3600 ) C1961_=_C4001( C1961 C4001 ) C1961_=_C4106( C1961 C4106 ) \nC1962_=_C1963( C1962 C1963 ) C1962_=_C1964( C1962 C1964 ) C1962_=_C1965( C1962 C1965 ) C1962_=_C1966( C1962 C1966 ) C1962_=_C1968( C1962 C1968 ) C1962_=_C1969( C1962 C1969 ) \nC1962_=_C1971( C1962 C1971 ) C1962_=_C1972( C1962 C1972 ) C1962_=_C1974( C1962 C1974 ) C1962_=_C1975( C1962 C1975 ) C1962_=_C1976( C1962 C1976 ) C1962_=_C1978( C1962 C1978 ) \nC1962_=_C2119( C1962 C2119 ) C1962_=_C2122( C1962 C2122 ) C1962_=_C2126( C1962 C2126 ) C1962_=_C2130( C1962 C2130 ) C1962_=_C2133( C1962 C2133 ) C1963_=_C1964( C1963 C1964 ) \nC1963_=_C1965( C1963 C1965 ) C1963_=_C1966( C1963 C1966 ) C1963_=_C1968( C1963 C1968 ) C1963_=_C1969( C1963 C1969 ) C1963_=_C1971( C1963 C1971 ) C1963_=_C1972( C1963 C1972 ) \nC1963_=_C1974( C1963 C1974 )</w:t>
      </w:r>
    </w:p>
    <w:p>
      <w:pPr>
        <w:pStyle w:val="PreformattedText"/>
        <w:bidi w:val="0"/>
        <w:spacing w:before="0" w:after="0"/>
        <w:jc w:val="left"/>
        <w:rPr/>
      </w:pPr>
      <w:r>
        <w:rPr/>
        <w:t xml:space="preserve"> </w:t>
      </w:r>
      <w:r>
        <w:rPr/>
        <w:t>C1963_=_C1975( C1963 C1975 ) C1963_=_C1976( C1963 C1976 ) C1963_=_C1978( C1963 C1978 ) C1963_=_C2151( C1963 C2151 ) C1964_=_C1965( C1964 C1965 ) \nC1964_=_C1966( C1964 C1966 ) C1964_=_C1968( C1964 C1968 ) C1964_=_C1969( C1964 C1969 ) C1964_=_C1971( C1964 C1971 ) C1964_=_C1972( C1964 C1972 ) C1964_=_C1974( C1964 C1974 ) \nC1964_=_C1975( C1964 C1975 ) C1964_=_C1976( C1964 C1976 ) C1964_=_C1978( C1964 C1978 ) C1964_=_C2393( C1964 C2393 ) C1964_=_C2395( C1964 C2395 ) C1965_=_C1966( C1965 C1966 ) \nC1965_=_C1968( C1965 C1968 ) C1965_=_C1969( C1965 C1969 ) C1965_=_C1971( C1965 C1971 ) C1965_=_C1972( C1965 C1972 ) C1965_=_C1974( C1965 C1974 ) C1965_=_C1975( C1965 C1975 ) \nC1965_=_C1976( C1965 C1976 ) C1965_=_C1978( C1965 C1978 ) C1966_=_C1968( C1966 C1968 ) C1966_=_C1969( C1966 C1969 ) C1966_=_C1971( C1966 C1971 ) C1966_=_C1972( C1966 C1972 ) \nC1966_=_C1974( C1966 C1974 ) C1966_=_C1975( C1966 C1975 ) C1966_=_C1976( C1966 C1976 ) C1966_=_C1978( C1966 C1978 ) C1968_=_C1969( C1968 C1969 ) C1968_=_C1971( C1968 C1971 ) \nC1968_=_C1972( C1968 C1972 ) C1968_=_C1974( C1968 C1974 ) C1968_=_C1975( C1968 C1975 ) C1968_=_C1976( C1968 C1976 ) C1968_=_C1978( C1968 C1978 ) C1968_=_C2256( C1968 C2256 ) \nC1968_=_C2393( C1968 C2393 ) C1968_=_C2411( C1968 C2411 ) C1968_=_C2645( C1968 C2645 ) C1968_=_C2786( C1968 C2786 ) C1968_=_C3237( C1968 C3237 ) C1968_=_C3239( C1968 C3239 ) \nC1968_=_C3240( C1968 C3240 ) C1968_=_C3241( C1968 C3241 ) C1968_=_C3242( C1968 C3242 ) C1968_=_C3243( C1968 C3243 ) C1968_=_C3244( C1968 C3244 ) C1968_=_C3245( C1968 C3245 ) \nC1968_=_C3246( C1968 C3246 ) C1968_=_C3248( C1968 C3248 ) C1968_=_C3249( C1968 C3249 ) C1968_=_C3250( C1968 C3250 ) C1969_=_C1971( C1969 C1971 ) C1969_=_C1972( C1969 C1972 ) \nC1969_=_C1974( C1969 C1974 ) C1969_=_C1975( C1969 C1975 ) C1969_=_C1976( C1969 C1976 ) C1969_=_C1978( C1969 C1978 ) C1969_=_C2221( C1969 C2221 ) C1969_=_C2395( C1969 C2395 ) \nC1969_=_C2466( C1969 C2466 ) C1969_=_C2841( C1969 C2841 ) C1969_=_C2918( C1969 C2918 ) C1969_=_C3376( C1969 C3376 ) C1969_=_C3377( C1969 C3377 ) C1969_=_C3378( C1969 C3378 ) \nC1969_=_C3379( C1969 C3379 ) C1969_=_C3380( C1969 C3380 ) C1969_=_C3381( C1969 C3381 ) C1969_=_C3382( C1969 C3382 ) C1969_=_C3383( C1969 C3383 ) C1969_=_C3384( C1969 C3384 ) \nC1971_=_C1972( C1971 C1972 ) C1971_=_C1974( C1971 C1974 ) C1971_=_C1975( C1971 C1975 ) C1971_=_C1976( C1971 C1976 ) C1971_=_C1978( C1971 C1978 ) C1971_=_C3241( C1971 C3241 ) \nC1971_=_C3377( C1971 C3377 ) C1972_=_C1974( C1972 C1974 ) C1972_=_C1975( C1972 C1975 ) C1972_=_C1976( C1972 C1976 ) C1972_=_C1978( C1972 C1978 ) C1974_=_C1975( C1974 C1975 ) \nC1974_=_C1976( C1974 C1976 ) C1974_=_C1978( C1974 C1978 ) C1975_=_C1976( C1975 C1976 ) C1975_=_C1978( C1975 C1978 ) C1976_=_C1978( C1976 C1978 ) C1976_=_C2960( C1976 C2960 ) \nC1976_=_C3611( C1976 C3611 ) C1976_=_C3959( C1976 C3959 ) C1976_=_C4106( C1976 C4106 ) C1978_=_C3249( C1978 C3249 ) C1978_=_C3384( C1978 C3384 ) C2032_=_C2042( C2032 C2042 ) \nC2032_=_C2047( C2032 C2047 ) C2032_=_C2119( C2032 C2119 ) C2032_=_C2735( C2032 C2735 ) C2032_=_C2856( C2032 C2856 ) C2032_=_C2868( C2032 C2868 ) C2032_=_C2931( C2032 C2931 ) \nC2032_=_C2950( C2032 C2950 ) C2032_=_C2951( C2032 C2951 ) C2032_=_C2953( C2032 C2953 ) C2032_=_C2954( C2032 C2954 ) C2032_=_C2955( C2032 C2955 ) C2032_=_C2957( C2032 C2957 ) \nC2032_=_C2958( C2032 C2958 ) C2032_=_C2959( C2032 C2959 ) C2032_=_C2960( C2032 C2960 ) C2042_=_C2047( C2042 C2047 ) C2042_=_C2126( C2042 C2126 ) C2042_=_C2745( C2042 C2745 ) \nC2042_=_C2875( C2042 C2875 ) C2042_=_C3116( C2042 C3116 ) C2042_=_C3555( C2042 C3555 ) C2042_=_C3947( C2042 C3947 ) C2042_=_C3956( C2042 C3956 ) C2042_=_C3957( C2042 C3957 ) \nC2042_=_C3958( C2042 C3958 ) C2042_=_C3959( C2042 C3959 ) C2042_=_C3960( C2042 C3960 ) C2047_=_C2133( C2047 C2133 ) C2047_=_C2750( C2047 C2750 ) C2047_=_C2880( C2047 C2880 ) \nC2047_=_C2998( C2047 C2998 ) C2047_=_C3059( C2047 C3059 ) C2047_=_C3121( C2047 C3121 ) C2047_=_C3337( C2047 C3337 ) C2047_=_C3399( C2047 C3399 ) C2047_=_C3600( C2047 C3600 ) \nC2047_=_C4001( C2047 C4001 ) C2047_=_C4106( C2047 C4106 ) C2119_=_C2122( C2119 C2122 ) C2119_=_C2126( C2119 C2126 ) C2119_=_C2130( C2119 C2130 ) C2119_=_C2133( C2119 C2133 ) \nC2119_=_C2735( C2119 C2735 ) C2119_=_C2856( C2119 C2856 ) C2119_=_C2868( C2119 C2868 ) C2119_=_C2931( C2119 C2931 ) C2119_=_C2950( C2119 C2950 ) C2119_=_C2951( C2119 C2951 ) \nC2119_=_C2953( C2119 C2953 ) C2119_=_C2954( C2119 C2954 ) C2119_=_C2955( C2119 C2955 ) C2119_=_C2957( C2119 C2957 ) C2119_=_C2958( C2119 C2958 ) C2119_=_C2959( C2119 C2959 ) \nC2119_=_C2960( C2119 C2960 ) C2122_=_C2126( C2122 C2126 ) C2122_=_C2130( C2122 C2130 ) C2122_=_C2133( C2122 C2133 ) C2122_=_C2324( C2122 C2324 ) C2122_=_C2450( C2122 C2450 ) \nC2122_=_C2742( C2122 C2742 ) C2122_=_C2905( C2122 C2905 ) C2122_=_C3139( C2122 C3139 ) C2122_=_C3209( C2122 C3209 ) C2122_=_C3253( C2122 C3253 ) C2122_=_C3366( C2122 C3366 ) \nC2122_=_C3512( C2122 C3512 ) C2122_=_C3601( C2122 C3601 ) C2122_=_C3602( C2122 C3602 ) C2122_=_C3603( C2122 C3603 ) C2122_=_C3605( C2122 C3605 ) C2122_=_C3606( C2122 C3606 ) \nC2122_=_C3607( C2122 C3607 ) C2122_=_C3608( C2122 C3608 ) C2122_=_C3609( C2122 C3609 ) C2122_=_C3610( C2122 C3610 ) C2122_=_C3611( C2122 C3611 ) C2126_=_C2130( C2126 C2130 ) \nC2126_=_C2133( C2126 C2133 ) C2126_=_C2745( C2126 C2745 ) C2126_=_C2875( C2126 C2875 ) C2126_=_C3116( C2126 C3116 ) C2126_=_C3555( C2126 C3555 ) C2126_=_C3947( C2126 C3947 ) \nC2126_=_C3956( C2126 C3956 ) C2126_=_C3957( C2126 C3957 ) C2126_=_C3958( C2126 C3958 ) C2126_=_C3959( C2126 C3959 ) C2126_=_C3960( C2126 C3960 ) C2130_=_C2133( C2130 C2133 ) \nC2130_=_C2151( C2130 C2151 ) C2130_=_C2271( C2130 C2271 ) C2130_=_C2670( C2130 C2670 ) C2130_=_C2853( C2130 C2853 ) C2130_=_C2975( C2130 C2975 ) C2130_=_C3294( C2130 C3294 ) \nC2130_=_C3550( C2130 C3550 ) C2130_=_C3812( C2130 C3812 ) C2130_=_C3822( C2130 C3822 ) C2130_=_C3855( C2130 C3855 ) C2130_=_C3871( C2130 C3871 ) C2130_=_C3906( C2130 C3906 ) \nC2130_=_C3928( C2130 C3928 ) C2130_=_C3946( C2130 C3946 ) C2130_=_C3972( C2130 C3972 ) C2130_=_C4062( C2130 C4062 ) C2130_=_C4102( C2130 C4102 ) C2133_=_C2750( C2133 C2750 ) \nC2133_=_C2880( C2133 C2880 ) C2133_=_C2998( C2133 C2998 ) C2133_=_C3059( C2133 C3059 ) C2133_=_C3121( C2133 C3121 ) C2133_=_C3337( C2133 C3337 ) C2133_=_C3399( C2133 C3399 ) \nC2133_=_C3600( C2133 C3600 ) C2133_=_C4001( C2133 C4001 ) C2133_=_C4106( C2133 C4106 ) C2151_=_C2271( C2151 C2271 ) C2151_=_C2670( C2151 C2670 ) C2151_=_C2853( C2151 C2853 ) \nC2151_=_C2975( C2151 C2975 ) C2151_=_C3294( C2151 C3294 ) C2151_=_C3550( C2151 C3550 ) C2151_=_C3812( C2151 C3812 ) C2151_=_C3822( C2151 C3822 ) C2151_=_C3855( C2151 C3855 ) \nC2151_=_C3871( C2151 C3871 ) C2151_=_C3906( C2151 C3906 ) C2151_=_C3928( C2151 C3928 ) C2151_=_C3946( C2151 C3946 ) C2151_=_C3972( C2151 C3972 ) C2151_=_C4062( C2151 C4062 ) \nC2151_=_C4102( C2151 C4102 ) C2221_=_C2395( C2221 C2395 ) C2221_=_C2466( C2221 C2466 ) C2221_=_C2841( C2221 C2841 ) C2221_=_C2918( C2221 C2918 ) C2221_=_C3376( C2221 C3376 ) \nC2221_=_C3377( C2221 C3377 ) C2221_=_C3378( C2221 C3378 ) C2221_=_C3379( C2221 C3379 ) C2221_=_C3380( C2221 C3380 ) C2221_=_C3381( C2221 C3381 ) C2221_=_C3382( C2221 C3382 ) \nC2221_=_C3383( C2221 C3383 ) C2221_=_C3384( C2221 C3384 ) C2256_=_C2271( C2256 C2271 ) C2256_=_C2393( C2256 C2393 ) C2256_=_C2411( C2256 C2411 ) C2256_=_C2645( C2256 C2645 ) \nC2256_=_C2786( C2256 C2786 ) C2256_=_C3237( C2256 C3237 ) C2256_=_C3239( C2256 C3239 ) C2256_=_C3240( C2256 C3240 ) C2256_=_C3241( C2256 C3241 ) C2256_=_C3242( C2256 C3242 ) \nC2256_=_C3243( C2256 C3243 ) C2256_=_C3244( C2256 C3244 ) C2256_=_C3245( C2256 C3245 ) C2256_=_C3246( C2256 C3246 ) C2256_=_C3248( C2256 C3248 ) C2256_=_C3249( C2256 C3249 ) \nC2256_=_C3250( C2256 C3250 ) C2271_=_C2670( C2271 C2670 ) C2271_=_C2853( C2271 C2853 ) C2271_=_C2975( C2271 C2975 ) C2271_=_C3294( C2271 C3294 ) C2271_=_C3550( C2271 C3550 ) \nC2271_=_C3812( C2271 C3812 ) C2271_=_C3822( C2271 C3822 ) C2271_=_C3855( C2271 C3855 ) C2271_=_C3871( C2271 C3871 ) C2271_=_C3906( C2271 C3906 ) C2271_=_C3928( C2271 C3928 ) \nC2271_=_C3946( C2271 C3946 ) C2271_=_C3972( C2271 C3972 ) C2271_=_C4062( C2271 C4062 ) C2271_=_C4102( C2271 C4102 ) C2324_=_C2450( C2324 C2450 ) C2324_=_C2742( C2324 C2742 ) \nC2324_=_C2905( C2324 C2905 ) C2324_=_C3139( C2324 C3139 ) C2324_=_C3209( C2324 C3209 ) C2324_=_C3253( C2324 C3253 ) C2324_=_C3366( C2324 C3366 ) C2324_=_C3512( C2324 C3512 ) \nC2324_=_C3601( C2324 C3601 ) C2324_=_C3602( C2324 C3602 ) C2324_=_C3603( C2324 C3603 ) C2324_=_C3605( C2324 C3605 ) C2324_=_C3606( C2324 C3606 ) C2324_=_C3607( C2324 C3607 ) \nC2324_=_C3608( C2324 C3608 ) C2324_=_C3609( C2324 C3609 ) C2324_=_C3610( C2324 C3610 ) C2324_=_C3611( C2324 C3611 ) C2393_=_C2395( C2393 C2395 ) C2393_=_C2411( C2393 C2411 ) \nC2393_=_C2645( C2393 C2645 ) C2393_=_C2786( C2393 C2786 ) C2393_=_C3237( C2393 C3237 ) C2393_=_C3239( C2393 C3239 ) C2393_=_C3240( C2393 C3240 ) C2393_=_C3241( C2393 C3241 ) \nC2393_=_C3242( C2393 C3242 ) C2393_=_C3243( C2393 C3243 ) C2393_=_C3244( C2393 C3244 ) C2393_=_C3245( C2393 C3245 ) C2393_=_C3246( C2393 C3246 ) C2393_=_C3248( C2393 C3248 ) \nC2393_=_C3249( C2393 C3249 ) C2393_=_C3250( C2393 C3250 ) C2395_=_C2466( C2395 C2466 ) C2395_=_C2841( C2395 C2841 ) C2395_=_C2918( C2395 C2918 ) C2395_=_C3376( C2395 C3376 ) \nC2395_=_C3377( C2395 C3377 ) C2395_=_C3378( C2395 C3378 ) C2395_=_C3379( C2395 C3379 ) C2395_=_C3380( C2395 C3380 ) C2395_=_C3381( C2395 C3381 ) C2395_=_C3382( C2395 C3382 ) \nC2395_=_C3383( C2395 C3383 ) C2395_=_C3384( C2395 C3384 ) C2411_=_C2645( C2411 C2645 ) C2411_=_C2786( C2411 C2786 ) C2411_=_C3237( C2411 C3237 ) C2411_=_C3239( C2411 C3239 ) \nC2411_=_C3240( C2411 C3240 ) C2411_=_C3241( C2411 C3241 ) C2411_=_C3242( C2411 C3242 ) C2411_=_C3243( C2411 C3243 ) C2411_=_C3244( C2411 C3244 ) C2411_=_C3245( C2411 C3245 ) \nC2411_=_C3246( C2411 C3246 ) C2411_=_C3248( C2411 C3248 ) C2411_=_C3249(</w:t>
      </w:r>
    </w:p>
    <w:p>
      <w:pPr>
        <w:pStyle w:val="PreformattedText"/>
        <w:bidi w:val="0"/>
        <w:spacing w:before="0" w:after="0"/>
        <w:jc w:val="left"/>
        <w:rPr/>
      </w:pPr>
      <w:r>
        <w:rPr/>
        <w:t xml:space="preserve"> </w:t>
      </w:r>
      <w:r>
        <w:rPr/>
        <w:t>C2411 C3249 ) C2411_=_C3250( C2411 C3250 ) C2450_=_C2742( C2450 C2742 ) C2450_=_C2905( C2450 C2905 ) \nC2450_=_C3139( C2450 C3139 ) C2450_=_C3209( C2450 C3209 ) C2450_=_C3253( C2450 C3253 ) C2450_=_C3366( C2450 C3366 ) C2450_=_C3512( C2450 C3512 ) C2450_=_C3601( C2450 C3601 ) \nC2450_=_C3602( C2450 C3602 ) C2450_=_C3603( C2450 C3603 ) C2450_=_C3605( C2450 C3605 ) C2450_=_C3606( C2450 C3606 ) C2450_=_C3607( C2450 C3607 ) C2450_=_C3608( C2450 C3608 ) \nC2450_=_C3609( C2450 C3609 ) C2450_=_C3610( C2450 C3610 ) C2450_=_C3611( C2450 C3611 ) C2466_=_C2841( C2466 C2841 ) C2466_=_C2918( C2466 C2918 ) C2466_=_C3376( C2466 C3376 ) \nC2466_=_C3377( C2466 C3377 ) C2466_=_C3378( C2466 C3378 ) C2466_=_C3379( C2466 C3379 ) C2466_=_C3380( C2466 C3380 ) C2466_=_C3381( C2466 C3381 ) C2466_=_C3382( C2466 C3382 ) \nC2466_=_C3383( C2466 C3383 ) C2466_=_C3384( C2466 C3384 ) C2645_=_C2786( C2645 C2786 ) C2645_=_C3237( C2645 C3237 ) C2645_=_C3239( C2645 C3239 ) C2645_=_C3240( C2645 C3240 ) \nC2645_=_C3241( C2645 C3241 ) C2645_=_C3242( C2645 C3242 ) C2645_=_C3243( C2645 C3243 ) C2645_=_C3244( C2645 C3244 ) C2645_=_C3245( C2645 C3245 ) C2645_=_C3246( C2645 C3246 ) \nC2645_=_C3248( C2645 C3248 ) C2645_=_C3249( C2645 C3249 ) C2645_=_C3250( C2645 C3250 ) C2670_=_C2853( C2670 C2853 ) C2670_=_C2975( C2670 C2975 ) C2670_=_C3294( C2670 C3294 ) \nC2670_=_C3550( C2670 C3550 ) C2670_=_C3812( C2670 C3812 ) C2670_=_C3822( C2670 C3822 ) C2670_=_C3855( C2670 C3855 ) C2670_=_C3871( C2670 C3871 ) C2670_=_C3906( C2670 C3906 ) \nC2670_=_C3928( C2670 C3928 ) C2670_=_C3946( C2670 C3946 ) C2670_=_C3972( C2670 C3972 ) C2670_=_C4062( C2670 C4062 ) C2670_=_C4102( C2670 C4102 ) C2735_=_C2742( C2735 C2742 ) \nC2735_=_C2745( C2735 C2745 ) C2735_=_C2750( C2735 C2750 ) C2735_=_C2856( C2735 C2856 ) C2735_=_C2868( C2735 C2868 ) C2735_=_C2931( C2735 C2931 ) C2735_=_C2950( C2735 C2950 ) \nC2735_=_C2951( C2735 C2951 ) C2735_=_C2953( C2735 C2953 ) C2735_=_C2954( C2735 C2954 ) C2735_=_C2955( C2735 C2955 ) C2735_=_C2957( C2735 C2957 ) C2735_=_C2958( C2735 C2958 ) \nC2735_=_C2959( C2735 C2959 ) C2735_=_C2960( C2735 C2960 ) C2742_=_C2745( C2742 C2745 ) C2742_=_C2750( C2742 C2750 ) C2742_=_C2905( C2742 C2905 ) C2742_=_C3139( C2742 C3139 ) \nC2742_=_C3209( C2742 C3209 ) C2742_=_C3253( C2742 C3253 ) C2742_=_C3366( C2742 C3366 ) C2742_=_C3512( C2742 C3512 ) C2742_=_C3601( C2742 C3601 ) C2742_=_C3602( C2742 C3602 ) \nC2742_=_C3603( C2742 C3603 ) C2742_=_C3605( C2742 C3605 ) C2742_=_C3606( C2742 C3606 ) C2742_=_C3607( C2742 C3607 ) C2742_=_C3608( C2742 C3608 ) C2742_=_C3609( C2742 C3609 ) \nC2742_=_C3610( C2742 C3610 ) C2742_=_C3611( C2742 C3611 ) C2745_=_C2750( C2745 C2750 ) C2745_=_C2875( C2745 C2875 ) C2745_=_C3116( C2745 C3116 ) C2745_=_C3555( C2745 C3555 ) \nC2745_=_C3947( C2745 C3947 ) C2745_=_C3956( C2745 C3956 ) C2745_=_C3957( C2745 C3957 ) C2745_=_C3958( C2745 C3958 ) C2745_=_C3959( C2745 C3959 ) C2745_=_C3960( C2745 C3960 ) \nC2750_=_C2880( C2750 C2880 ) C2750_=_C2998( C2750 C2998 ) C2750_=_C3059( C2750 C3059 ) C2750_=_C3121( C2750 C3121 ) C2750_=_C3337( C2750 C3337 ) C2750_=_C3399( C2750 C3399 ) \nC2750_=_C3600( C2750 C3600 ) C2750_=_C4001( C2750 C4001 ) C2750_=_C4106( C2750 C4106 ) C2786_=_C3237( C2786 C3237 ) C2786_=_C3239( C2786 C3239 ) C2786_=_C3240( C2786 C3240 ) \nC2786_=_C3241( C2786 C3241 ) C2786_=_C3242( C2786 C3242 ) C2786_=_C3243( C2786 C3243 ) C2786_=_C3244( C2786 C3244 ) C2786_=_C3245( C2786 C3245 ) C2786_=_C3246( C2786 C3246 ) \nC2786_=_C3248( C2786 C3248 ) C2786_=_C3249( C2786 C3249 ) C2786_=_C3250( C2786 C3250 ) C2841_=_C2853( C2841 C2853 ) C2841_=_C2918( C2841 C2918 ) C2841_=_C3376( C2841 C3376 ) \nC2841_=_C3377( C2841 C3377 ) C2841_=_C3378( C2841 C3378 ) C2841_=_C3379( C2841 C3379 ) C2841_=_C3380( C2841 C3380 ) C2841_=_C3381( C2841 C3381 ) C2841_=_C3382( C2841 C3382 ) \nC2841_=_C3383( C2841 C3383 ) C2841_=_C3384( C2841 C3384 ) C2853_=_C2975( C2853 C2975 ) C2853_=_C3294( C2853 C3294 ) C2853_=_C3550( C2853 C3550 ) C2853_=_C3812( C2853 C3812 ) \nC2853_=_C3822( C2853 C3822 ) C2853_=_C3855( C2853 C3855 ) C2853_=_C3871( C2853 C3871 ) C2853_=_C3906( C2853 C3906 ) C2853_=_C3928( C2853 C3928 ) C2853_=_C3946( C2853 C3946 ) \nC2853_=_C3972( C2853 C3972 ) C2853_=_C4062( C2853 C4062 ) C2853_=_C4102( C2853 C4102 ) C2856_=_C2868( C2856 C2868 ) C2856_=_C2931( C2856 C2931 ) C2856_=_C2950( C2856 C2950 ) \nC2856_=_C2951( C2856 C2951 ) C2856_=_C2953( C2856 C2953 ) C2856_=_C2954( C2856 C2954 ) C2856_=_C2955( C2856 C2955 ) C2856_=_C2957( C2856 C2957 ) C2856_=_C2958( C2856 C2958 ) \nC2856_=_C2959( C2856 C2959 ) C2856_=_C2960( C2856 C2960 ) C2868_=_C2875( C2868 C2875 ) C2868_=_C2880( C2868 C2880 ) C2868_=_C2931( C2868 C2931 ) C2868_=_C2950( C2868 C2950 ) \nC2868_=_C2951( C2868 C2951 ) C2868_=_C2953( C2868 C2953 ) C2868_=_C2954( C2868 C2954 ) C2868_=_C2955( C2868 C2955 ) C2868_=_C2957( C2868 C2957 ) C2868_=_C2958( C2868 C2958 ) \nC2868_=_C2959( C2868 C2959 ) C2868_=_C2960( C2868 C2960 ) C2875_=_C2880( C2875 C2880 ) C2875_=_C3116( C2875 C3116 ) C2875_=_C3555( C2875 C3555 ) C2875_=_C3947( C2875 C3947 ) \nC2875_=_C3956( C2875 C3956 ) C2875_=_C3957( C2875 C3957 ) C2875_=_C3958( C2875 C3958 ) C2875_=_C3959( C2875 C3959 ) C2875_=_C3960( C2875 C3960 ) C2880_=_C2998( C2880 C2998 ) \nC2880_=_C3059( C2880 C3059 ) C2880_=_C3121( C2880 C3121 ) C2880_=_C3337( C2880 C3337 ) C2880_=_C3399( C2880 C3399 ) C2880_=_C3600( C2880 C3600 ) C2880_=_C4001( C2880 C4001 ) \nC2880_=_C4106( C2880 C4106 ) C2905_=_C3139( C2905 C3139 ) C2905_=_C3209( C2905 C3209 ) C2905_=_C3253( C2905 C3253 ) C2905_=_C3366( C2905 C3366 ) C2905_=_C3512( C2905 C3512 ) \nC2905_=_C3601( C2905 C3601 ) C2905_=_C3602( C2905 C3602 ) C2905_=_C3603( C2905 C3603 ) C2905_=_C3605( C2905 C3605 ) C2905_=_C3606( C2905 C3606 ) C2905_=_C3607( C2905 C3607 ) \nC2905_=_C3608( C2905 C3608 ) C2905_=_C3609( C2905 C3609 ) C2905_=_C3610( C2905 C3610 ) C2905_=_C3611( C2905 C3611 ) C2918_=_C3376( C2918 C3376 ) C2918_=_C3377( C2918 C3377 ) \nC2918_=_C3378( C2918 C3378 ) C2918_=_C3379( C2918 C3379 ) C2918_=_C3380( C2918 C3380 ) C2918_=_C3381( C2918 C3381 ) C2918_=_C3382( C2918 C3382 ) C2918_=_C3383( C2918 C3383 ) \nC2918_=_C3384( C2918 C3384 ) C2931_=_C2950( C2931 C2950 ) C2931_=_C2951( C2931 C2951 ) C2931_=_C2953( C2931 C2953 ) C2931_=_C2954( C2931 C2954 ) C2931_=_C2955( C2931 C2955 ) \nC2931_=_C2957( C2931 C2957 ) C2931_=_C2958( C2931 C2958 ) C2931_=_C2959( C2931 C2959 ) C2931_=_C2960( C2931 C2960 ) C2950_=_C2951( C2950 C2951 ) C2950_=_C2953( C2950 C2953 ) \nC2950_=_C2954( C2950 C2954 ) C2950_=_C2955( C2950 C2955 ) C2950_=_C2957( C2950 C2957 ) C2950_=_C2958( C2950 C2958 ) C2950_=_C2959( C2950 C2959 ) C2950_=_C2960( C2950 C2960 ) \nC2950_=_C3116( C2950 C3116 ) C2950_=_C3121( C2950 C3121 ) C2951_=_C2953( C2951 C2953 ) C2951_=_C2954( C2951 C2954 ) C2951_=_C2955( C2951 C2955 ) C2951_=_C2957( C2951 C2957 ) \nC2951_=_C2958( C2951 C2958 ) C2951_=_C2959( C2951 C2959 ) C2951_=_C2960( C2951 C2960 ) C2953_=_C2954( C2953 C2954 ) C2953_=_C2955( C2953 C2955 ) C2953_=_C2957( C2953 C2957 ) \nC2953_=_C2958( C2953 C2958 ) C2953_=_C2959( C2953 C2959 ) C2953_=_C2960( C2953 C2960 ) C2954_=_C2955( C2954 C2955 ) C2954_=_C2957( C2954 C2957 ) C2954_=_C2958( C2954 C2958 ) \nC2954_=_C2959( C2954 C2959 ) C2954_=_C2960( C2954 C2960 ) C2955_=_C2957( C2955 C2957 ) C2955_=_C2958( C2955 C2958 ) C2955_=_C2959( C2955 C2959 ) C2955_=_C2960( C2955 C2960 ) \nC2957_=_C2958( C2957 C2958 ) C2957_=_C2959( C2957 C2959 ) C2957_=_C2960( C2957 C2960 ) C2958_=_C2959( C2958 C2959 ) C2958_=_C2960( C2958 C2960 ) C2959_=_C2960( C2959 C2960 ) \nC2960_=_C3611( C2960 C3611 ) C2960_=_C3959( C2960 C3959 ) C2960_=_C4106( C2960 C4106 ) C2975_=_C3294( C2975 C3294 ) C2975_=_C3550( C2975 C3550 ) C2975_=_C3812( C2975 C3812 ) \nC2975_=_C3822( C2975 C3822 ) C2975_=_C3855( C2975 C3855 ) C2975_=_C3871( C2975 C3871 ) C2975_=_C3906( C2975 C3906 ) C2975_=_C3928( C2975 C3928 ) C2975_=_C3946( C2975 C3946 ) \nC2975_=_C3972( C2975 C3972 ) C2975_=_C4062( C2975 C4062 ) C2975_=_C4102( C2975 C4102 ) C2998_=_C3059( C2998 C3059 ) C2998_=_C3121( C2998 C3121 ) C2998_=_C3337( C2998 C3337 ) \nC2998_=_C3399( C2998 C3399 ) C2998_=_C3600( C2998 C3600 ) C2998_=_C4001( C2998 C4001 ) C2998_=_C4106( C2998 C4106 ) C3059_=_C3121( C3059 C3121 ) C3059_=_C3337( C3059 C3337 ) \nC3059_=_C3399( C3059 C3399 ) C3059_=_C3600( C3059 C3600 ) C3059_=_C4001( C3059 C4001 ) C3059_=_C4106( C3059 C4106 ) C3116_=_C3121( C3116 C3121 ) C3116_=_C3555( C3116 C3555 ) \nC3116_=_C3947( C3116 C3947 ) C3116_=_C3956( C3116 C3956 ) C3116_=_C3957( C3116 C3957 ) C3116_=_C3958( C3116 C3958 ) C3116_=_C3959( C3116 C3959 ) C3116_=_C3960( C3116 C3960 ) \nC3121_=_C3337( C3121 C3337 ) C3121_=_C3399( C3121 C3399 ) C3121_=_C3600( C3121 C3600 ) C3121_=_C4001( C3121 C4001 ) C3121_=_C4106( C3121 C4106 ) C3139_=_C3209( C3139 C3209 ) \nC3139_=_C3253( C3139 C3253 ) C3139_=_C3366( C3139 C3366 ) C3139_=_C3512( C3139 C3512 ) C3139_=_C3601( C3139 C3601 ) C3139_=_C3602( C3139 C3602 ) C3139_=_C3603( C3139 C3603 ) \nC3139_=_C3605( C3139 C3605 ) C3139_=_C3606( C3139 C3606 ) C3139_=_C3607( C3139 C3607 ) C3139_=_C3608( C3139 C3608 ) C3139_=_C3609( C3139 C3609 ) C3139_=_C3610( C3139 C3610 ) \nC3139_=_C3611( C3139 C3611 ) C3209_=_C3253( C3209 C3253 ) C3209_=_C3366( C3209 C3366 ) C3209_=_C3512( C3209 C3512 ) C3209_=_C3601( C3209 C3601 ) C3209_=_C3602( C3209 C3602 ) \nC3209_=_C3603( C3209 C3603 ) C3209_=_C3605( C3209 C3605 ) C3209_=_C3606( C3209 C3606 ) C3209_=_C3607( C3209 C3607 ) C3209_=_C3608( C3209 C3608 ) C3209_=_C3609( C3209 C3609 ) \nC3209_=_C3610( C3209 C3610 ) C3209_=_C3611( C3209 C3611 ) C3237_=_C3239( C3237 C3239 ) C3237_=_C3240( C3237 C3240 ) C3237_=_C3241( C3237 C3241 ) C3237_=_C3242( C3237 C3242 ) \nC3237_=_C3243( C3237 C3243 ) C3237_=_C3244( C3237 C3244 ) C3237_=_C3245( C3237 C3245 ) C3237_=_C3246( C3237 C3246 ) C3237_=_C3248( C3237 C3248 ) C3237_=_C3249( C3237 C3249 ) \nC3237_=_C3250( C3237 C3250 ) C3237_=_C3294( C3237 C3294 ) C3239_=_C3240( C3239 C3240 ) C3239_=_C3241( C3239 C3241 ) C3239_=_C3242(</w:t>
      </w:r>
    </w:p>
    <w:p>
      <w:pPr>
        <w:pStyle w:val="PreformattedText"/>
        <w:bidi w:val="0"/>
        <w:spacing w:before="0" w:after="0"/>
        <w:jc w:val="left"/>
        <w:rPr/>
      </w:pPr>
      <w:r>
        <w:rPr/>
        <w:t xml:space="preserve"> </w:t>
      </w:r>
      <w:r>
        <w:rPr/>
        <w:t>C3239 C3242 ) C3239_=_C3243( C3239 C3243 ) \nC3239_=_C3244( C3239 C3244 ) C3239_=_C3245( C3239 C3245 ) C3239_=_C3246( C3239 C3246 ) C3239_=_C3248( C3239 C3248 ) C3239_=_C3249( C3239 C3249 ) C3239_=_C3250( C3239 C3250 ) \nC3239_=_C3550( C3239 C3550 ) C3240_=_C3241( C3240 C3241 ) C3240_=_C3242( C3240 C3242 ) C3240_=_C3243( C3240 C3243 ) C3240_=_C3244( C3240 C3244 ) C3240_=_C3245( C3240 C3245 ) \nC3240_=_C3246( C3240 C3246 ) C3240_=_C3248( C3240 C3248 ) C3240_=_C3249( C3240 C3249 ) C3240_=_C3250( C3240 C3250 ) C3241_=_C3242( C3241 C3242 ) C3241_=_C3243( C3241 C3243 ) \nC3241_=_C3244( C3241 C3244 ) C3241_=_C3245( C3241 C3245 ) C3241_=_C3246( C3241 C3246 ) C3241_=_C3248( C3241 C3248 ) C3241_=_C3249( C3241 C3249 ) C3241_=_C3250( C3241 C3250 ) \nC3241_=_C3377( C3241 C3377 ) C3242_=_C3243( C3242 C3243 ) C3242_=_C3244( C3242 C3244 ) C3242_=_C3245( C3242 C3245 ) C3242_=_C3246( C3242 C3246 ) C3242_=_C3248( C3242 C3248 ) \nC3242_=_C3249( C3242 C3249 ) C3242_=_C3250( C3242 C3250 ) C3243_=_C3244( C3243 C3244 ) C3243_=_C3245( C3243 C3245 ) C3243_=_C3246( C3243 C3246 ) C3243_=_C3248( C3243 C3248 ) \nC3243_=_C3249( C3243 C3249 ) C3243_=_C3250( C3243 C3250 ) C3243_=_C3822( C3243 C3822 ) C3244_=_C3245( C3244 C3245 ) C3244_=_C3246( C3244 C3246 ) C3244_=_C3248( C3244 C3248 ) \nC3244_=_C3249( C3244 C3249 ) C3244_=_C3250( C3244 C3250 ) C3244_=_C3871( C3244 C3871 ) C3245_=_C3246( C3245 C3246 ) C3245_=_C3248( C3245 C3248 ) C3245_=_C3249( C3245 C3249 ) \nC3245_=_C3250( C3245 C3250 ) C3245_=_C3928( C3245 C3928 ) C3246_=_C3248( C3246 C3248 ) C3246_=_C3249( C3246 C3249 ) C3246_=_C3250( C3246 C3250 ) C3248_=_C3249( C3248 C3249 ) \nC3248_=_C3250( C3248 C3250 ) C3249_=_C3250( C3249 C3250 ) C3249_=_C3384( C3249 C3384 ) C3250_=_C4102( C3250 C4102 ) C3253_=_C3366( C3253 C3366 ) C3253_=_C3512( C3253 C3512 ) \nC3253_=_C3601( C3253 C3601 ) C3253_=_C3602( C3253 C3602 ) C3253_=_C3603( C3253 C3603 ) C3253_=_C3605( C3253 C3605 ) C3253_=_C3606( C3253 C3606 ) C3253_=_C3607( C3253 C3607 ) \nC3253_=_C3608( C3253 C3608 ) C3253_=_C3609( C3253 C3609 ) C3253_=_C3610( C3253 C3610 ) C3253_=_C3611( C3253 C3611 ) C3294_=_C3550( C3294 C3550 ) C3294_=_C3812( C3294 C3812 ) \nC3294_=_C3822( C3294 C3822 ) C3294_=_C3855( C3294 C3855 ) C3294_=_C3871( C3294 C3871 ) C3294_=_C3906( C3294 C3906 ) C3294_=_C3928( C3294 C3928 ) C3294_=_C3946( C3294 C3946 ) \nC3294_=_C3972( C3294 C3972 ) C3294_=_C4062( C3294 C4062 ) C3294_=_C4102( C3294 C4102 ) C3337_=_C3399( C3337 C3399 ) C3337_=_C3600( C3337 C3600 ) C3337_=_C4001( C3337 C4001 ) \nC3337_=_C4106( C3337 C4106 ) C3366_=_C3512( C3366 C3512 ) C3366_=_C3601( C3366 C3601 ) C3366_=_C3602( C3366 C3602 ) C3366_=_C3603( C3366 C3603 ) C3366_=_C3605( C3366 C3605 ) \nC3366_=_C3606( C3366 C3606 ) C3366_=_C3607( C3366 C3607 ) C3366_=_C3608( C3366 C3608 ) C3366_=_C3609( C3366 C3609 ) C3366_=_C3610( C3366 C3610 ) C3366_=_C3611( C3366 C3611 ) \nC3376_=_C3377( C3376 C3377 ) C3376_=_C3378( C3376 C3378 ) C3376_=_C3379( C3376 C3379 ) C3376_=_C3380( C3376 C3380 ) C3376_=_C3381( C3376 C3381 ) C3376_=_C3382( C3376 C3382 ) \nC3376_=_C3383( C3376 C3383 ) C3376_=_C3384( C3376 C3384 ) C3377_=_C3378( C3377 C3378 ) C3377_=_C3379( C3377 C3379 ) C3377_=_C3380( C3377 C3380 ) C3377_=_C3381( C3377 C3381 ) \nC3377_=_C3382( C3377 C3382 ) C3377_=_C3383( C3377 C3383 ) C3377_=_C3384( C3377 C3384 ) C3378_=_C3379( C3378 C3379 ) C3378_=_C3380( C3378 C3380 ) C3378_=_C3381( C3378 C3381 ) \nC3378_=_C3382( C3378 C3382 ) C3378_=_C3383( C3378 C3383 ) C3378_=_C3384( C3378 C3384 ) C3379_=_C3380( C3379 C3380 ) C3379_=_C3381( C3379 C3381 ) C3379_=_C3382( C3379 C3382 ) \nC3379_=_C3383( C3379 C3383 ) C3379_=_C3384( C3379 C3384 ) C3380_=_C3381( C3380 C3381 ) C3380_=_C3382( C3380 C3382 ) C3380_=_C3383( C3380 C3383 ) C3380_=_C3384( C3380 C3384 ) \nC3381_=_C3382( C3381 C3382 ) C3381_=_C3383( C3381 C3383 ) C3381_=_C3384( C3381 C3384 ) C3381_=_C3960( C3381 C3960 ) C3382_=_C3383( C3382 C3383 ) C3382_=_C3384( C3382 C3384 ) \nC3383_=_C3384( C3383 C3384 ) C3399_=_C3600( C3399 C3600 ) C3399_=_C4001( C3399 C4001 ) C3399_=_C4106( C3399 C4106 ) C3512_=_C3601( C3512 C3601 ) C3512_=_C3602( C3512 C3602 ) \nC3512_=_C3603( C3512 C3603 ) C3512_=_C3605( C3512 C3605 ) C3512_=_C3606( C3512 C3606 ) C3512_=_C3607( C3512 C3607 ) C3512_=_C3608( C3512 C3608 ) C3512_=_C3609( C3512 C3609 ) \nC3512_=_C3610( C3512 C3610 ) C3512_=_C3611( C3512 C3611 ) C3550_=_C3812( C3550 C3812 ) C3550_=_C3822( C3550 C3822 ) C3550_=_C3855( C3550 C3855 ) C3550_=_C3871( C3550 C3871 ) \nC3550_=_C3906( C3550 C3906 ) C3550_=_C3928( C3550 C3928 ) C3550_=_C3946( C3550 C3946 ) C3550_=_C3972( C3550 C3972 ) C3550_=_C4062( C3550 C4062 ) C3550_=_C4102( C3550 C4102 ) \nC3555_=_C3947( C3555 C3947 ) C3555_=_C3956( C3555 C3956 ) C3555_=_C3957( C3555 C3957 ) C3555_=_C3958( C3555 C3958 ) C3555_=_C3959( C3555 C3959 ) C3555_=_C3960( C3555 C3960 ) \nC3600_=_C4001( C3600 C4001 ) C3600_=_C4106( C3600 C4106 ) C3601_=_C3602( C3601 C3602 ) C3601_=_C3603( C3601 C3603 ) C3601_=_C3605( C3601 C3605 ) C3601_=_C3606( C3601 C3606 ) \nC3601_=_C3607( C3601 C3607 ) C3601_=_C3608( C3601 C3608 ) C3601_=_C3609( C3601 C3609 ) C3601_=_C3610( C3601 C3610 ) C3601_=_C3611( C3601 C3611 ) C3602_=_C3603( C3602 C3603 ) \nC3602_=_C3605( C3602 C3605 ) C3602_=_C3606( C3602 C3606 ) C3602_=_C3607( C3602 C3607 ) C3602_=_C3608( C3602 C3608 ) C3602_=_C3609( C3602 C3609 ) C3602_=_C3610( C3602 C3610 ) \nC3602_=_C3611( C3602 C3611 ) C3603_=_C3605( C3603 C3605 ) C3603_=_C3606( C3603 C3606 ) C3603_=_C3607( C3603 C3607 ) C3603_=_C3608( C3603 C3608 ) C3603_=_C3609( C3603 C3609 ) \nC3603_=_C3610( C3603 C3610 ) C3603_=_C3611( C3603 C3611 ) C3603_=_C3906( C3603 C3906 ) C3605_=_C3606( C3605 C3606 ) C3605_=_C3607( C3605 C3607 ) C3605_=_C3608( C3605 C3608 ) \nC3605_=_C3609( C3605 C3609 ) C3605_=_C3610( C3605 C3610 ) C3605_=_C3611( C3605 C3611 ) C3606_=_C3607( C3606 C3607 ) C3606_=_C3608( C3606 C3608 ) C3606_=_C3609( C3606 C3609 ) \nC3606_=_C3610( C3606 C3610 ) C3606_=_C3611( C3606 C3611 ) C3607_=_C3608( C3607 C3608 ) C3607_=_C3609( C3607 C3609 ) C3607_=_C3610( C3607 C3610 ) C3607_=_C3611( C3607 C3611 ) \nC3608_=_C3609( C3608 C3609 ) C3608_=_C3610( C3608 C3610 ) C3608_=_C3611( C3608 C3611 ) C3609_=_C3610( C3609 C3610 ) C3609_=_C3611( C3609 C3611 ) C3610_=_C3611( C3610 C3611 ) \nC3611_=_C3959( C3611 C3959 ) C3611_=_C4106( C3611 C4106 ) C3812_=_C3822( C3812 C3822 ) C3812_=_C3855( C3812 C3855 ) C3812_=_C3871( C3812 C3871 ) C3812_=_C3906( C3812 C3906 ) \nC3812_=_C3928( C3812 C3928 ) C3812_=_C3946( C3812 C3946 ) C3812_=_C3972( C3812 C3972 ) C3812_=_C4062( C3812 C4062 ) C3812_=_C4102( C3812 C4102 ) C3822_=_C3855( C3822 C3855 ) \nC3822_=_C3871( C3822 C3871 ) C3822_=_C3906( C3822 C3906 ) C3822_=_C3928( C3822 C3928 ) C3822_=_C3946( C3822 C3946 ) C3822_=_C3972( C3822 C3972 ) C3822_=_C4062( C3822 C4062 ) \nC3822_=_C4102( C3822 C4102 ) C3855_=_C3871( C3855 C3871 ) C3855_=_C3906( C3855 C3906 ) C3855_=_C3928( C3855 C3928 ) C3855_=_C3946( C3855 C3946 ) C3855_=_C3972( C3855 C3972 ) \nC3855_=_C4062( C3855 C4062 ) C3855_=_C4102( C3855 C4102 ) C3871_=_C3906( C3871 C3906 ) C3871_=_C3928( C3871 C3928 ) C3871_=_C3946( C3871 C3946 ) C3871_=_C3972( C3871 C3972 ) \nC3871_=_C4062( C3871 C4062 ) C3871_=_C4102( C3871 C4102 ) C3906_=_C3928( C3906 C3928 ) C3906_=_C3946( C3906 C3946 ) C3906_=_C3972( C3906 C3972 ) C3906_=_C4062( C3906 C4062 ) \nC3906_=_C4102( C3906 C4102 ) C3928_=_C3946( C3928 C3946 ) C3928_=_C3972( C3928 C3972 ) C3928_=_C4062( C3928 C4062 ) C3928_=_C4102( C3928 C4102 ) C3946_=_C3972( C3946 C3972 ) \nC3946_=_C4062( C3946 C4062 ) C3946_=_C4102( C3946 C4102 ) C3947_=_C3956( C3947 C3956 ) C3947_=_C3957( C3947 C3957 ) C3947_=_C3958( C3947 C3958 ) C3947_=_C3959( C3947 C3959 ) \nC3947_=_C3960( C3947 C3960 ) C3956_=_C3957( C3956 C3957 ) C3956_=_C3958( C3956 C3958 ) C3956_=_C3959( C3956 C3959 ) C3956_=_C3960( C3956 C3960 ) C3957_=_C3958( C3957 C3958 ) \nC3957_=_C3959( C3957 C3959 ) C3957_=_C3960( C3957 C3960 ) C3958_=_C3959( C3958 C3959 ) C3958_=_C3960( C3958 C3960 ) C3959_=_C3960( C3959 C3960 ) C3959_=_C4106( C3959 C4106 ) \nC3972_=_C4062( C3972 C4062 ) C3972_=_C4102( C3972 C4102 ) C4001_=_C4106( C4001 C4106 ) C4062_=_C4102( C4062 C4102 ) "];96-&gt;135[label="326: C9 C62 C84 C160 C198 \nC230 C262 C272 C317 C347 C364 \nC386 C388 C390 C392 C394 C395 \nC398 C399 C400 C401 C402 C404 \nC406 C408 C409 C411 C412 C413 \nC414 C416 C417 C441 C469 C470 \nC472 C473 C475 C480 C483 C492 \nC496 C545 C550 C586 C606 C630 \nC706 C732 C734 C735 C737 C738 \nC739 C741 C742 C744 C745 C746 \nC747 C749 C750 C751 C752 C753 \nC754 C755 C758 C759 C760 C761 \nC762 C764 C765 C766 C768 C769 \nC770 C771 C772 C773 C775 C848 \nC875 C903 C904 C905 C906 C907 \nC908 C909 C910 C911 C913 C914 \nC915 C916 C917 C918 C919 C920 \nC921 C922 C924 C925 C951 C974 \nC979 C983 C987 C988 C1007 C1027 \nC1029 C1043 C1083 C1146 C1147 C1151 \nC1152 C1153 C1154 C1155 C1157 C1158 \nC1160 C1161 C1162 C1164 C1166 C1168 \nC1177 C1241 C1243 C1244 C1245 C1246 \nC1247 C1248 C1250 C1251 C1252 C1253 \nC1254 C1255 C1256 C1258 C1260 C1261 \nC1262 C1263 C1265 C1301 C1313 C1348 \nC1349 C1405 C1475 C1478 C1498 C1529 \nC1546 C1569 C1638 C1639 C1642 C1643 \nC1644 C1645 C1646 C1649 C1650 C1651 \nC1652 C1653 C1654 C1655 C1656 C1657 \nC1659 C1729 C1830 C1843 C1850 C1851 \nC1921 C1924 C1925 C1930 C1940 C1941 \nC1942 C1943 C1944 C1945 C1946 C1947 \nC1948 C1950 C1951 C1952 C1953 C1954 \nC1955 C1956 C1958 C1960 C1962 C1963 \nC1964 C1965 C1966 C1971 C1972 C1974 \nC1975 C1976 C1978 C2032 C2042 C2047 \nC2119 C2122 C2126 C2130 C2133 C2151 \nC2221 C2256 C2271 C2324 C2393 C2395 \nC2411 C2450 C2466 C2645 C2670 C2735 \nC2742 C2745 C2750 C2786 C2841 C2853 \nC2856 C2868 C2875 C2880 C2905 C2918 \nC2931 C2950 C2951 C2953 C2954 C2955 \nC2957 C2958 C2959 C2960 C2975 C2998 \nC3059 C3116 C3121 C3139 C3209 C3237 \nC3239 C3240 C3241 C3242 C3243 C3244 \nC3245 C3246 C3248 C3249 C3250 C3253 \nC3294 C3337 C3366 C3376 C3377 C3378 \nC3379 C3380 C3381 C3382 C3383 C3384 \nC3399 C3512 C3550 C3555 C3600 C3601 \nC3602 C3603 C3605</w:t>
      </w:r>
    </w:p>
    <w:p>
      <w:pPr>
        <w:pStyle w:val="PreformattedText"/>
        <w:bidi w:val="0"/>
        <w:spacing w:before="0" w:after="0"/>
        <w:jc w:val="left"/>
        <w:rPr/>
      </w:pPr>
      <w:r>
        <w:rPr/>
        <w:t xml:space="preserve"> </w:t>
      </w:r>
      <w:r>
        <w:rPr/>
        <w:t>C3606 C3607 C3608 \nC3609 C3610 C3611 C3812 C3822 C3855 \nC3871 C3906 C3928 C3946 C3947 C3956 \nC3957 C3958 C3959 C3960 C3972 C4001 \nC4062 C4102 C4106 \n3588: C9_=_C62 ,C9_=_C84 ,C9_=_C198 ,C9_=_C230 ,C9_=_C272 ,\nC9_=_C417 ,C9_=_C706 ,C9_=_C758 ,C9_=_C759 ,C9_=_C760 ,C9_=_C761 ,\nC9_=_C762 ,C9_=_C764 ,C9_=_C765 ,C9_=_C766 ,C9_=_C768 ,C9_=_C769 ,\nC9_=_C770 ,C9_=_C771 ,C9_=_C772 ,C9_=_C773 ,C9_=_C775 ,C62_=_C84 ,\nC62_=_C198 ,C62_=_C230 ,C62_=_C272 ,C62_=_C417 ,C62_=_C706 ,C62_=_C758 ,\nC62_=_C759 ,C62_=_C760 ,C62_=_C761 ,C62_=_C762 ,C62_=_C764 ,C62_=_C765 ,\nC62_=_C766 ,C62_=_C768 ,C62_=_C769 ,C62_=_C770 ,C62_=_C771 ,C62_=_C772 ,\nC62_=_C773 ,C62_=_C775 ,C84_=_C198 ,C84_=_C230 ,C84_=_C272 ,C84_=_C417 ,\nC84_=_C706 ,C84_=_C758 ,C84_=_C759 ,C84_=_C760 ,C84_=_C761 ,C84_=_C762 ,\nC84_=_C764 ,C84_=_C765 ,C84_=_C766 ,C84_=_C768 ,C84_=_C769 ,C84_=_C770 ,\nC84_=_C771 ,C84_=_C772 ,C84_=_C773 ,C84_=_C775 ,C160_=_C262 ,C160_=_C317 ,\nC160_=_C347 ,C160_=_C988 ,C160_=_C1083 ,C160_=_C1349 ,C160_=_C1729 ,C160_=_C1851 ,\nC160_=_C1925 ,C160_=_C2221 ,C160_=_C2395 ,C160_=_C2466 ,C160_=_C2841 ,C160_=_C2918 ,\nC160_=_C3376 ,C160_=_C3377 ,C160_=_C3378 ,C160_=_C3379 ,C160_=_C3380 ,C160_=_C3381 ,\nC160_=_C3382 ,C160_=_C3383 ,C160_=_C3384 ,C198_=_C230 ,C198_=_C272 ,C198_=_C417 ,\nC198_=_C706 ,C198_=_C758 ,C198_=_C759 ,C198_=_C760 ,C198_=_C761 ,C198_=_C762 ,\nC198_=_C764 ,C198_=_C765 ,C198_=_C766 ,C198_=_C768 ,C198_=_C769 ,C198_=_C770 ,\nC198_=_C771 ,C198_=_C772 ,C198_=_C773 ,C198_=_C775 ,C230_=_C272 ,C230_=_C417 ,\nC230_=_C706 ,C230_=_C758 ,C230_=_C759 ,C230_=_C760 ,C230_=_C761 ,C230_=_C762 ,\nC230_=_C764 ,C230_=_C765 ,C230_=_C766 ,C230_=_C768 ,C230_=_C769 ,C230_=_C770 ,\nC230_=_C771 ,C230_=_C772 ,C230_=_C773 ,C230_=_C775 ,C262_=_C317 ,C262_=_C347 ,\nC262_=_C988 ,C262_=_C1083 ,C262_=_C1349 ,C262_=_C1729 ,C262_=_C1851 ,C262_=_C1925 ,\nC262_=_C2221 ,C262_=_C2395 ,C262_=_C2466 ,C262_=_C2841 ,C262_=_C2918 ,C262_=_C3376 ,\nC262_=_C3377 ,C262_=_C3378 ,C262_=_C3379 ,C262_=_C3380 ,C262_=_C3381 ,C262_=_C3382 ,\nC262_=_C3383 ,C262_=_C3384 ,C272_=_C417 ,C272_=_C706 ,C272_=_C758 ,C272_=_C759 ,\nC272_=_C760 ,C272_=_C761 ,C272_=_C762 ,C272_=_C764 ,C272_=_C765 ,C272_=_C766 ,\nC272_=_C768 ,C272_=_C769 ,C272_=_C770 ,C272_=_C771 ,C272_=_C772 ,C272_=_C773 ,\nC272_=_C775 ,C317_=_C347 ,C317_=_C988 ,C317_=_C1083 ,C317_=_C1349 ,C317_=_C1729 ,\nC317_=_C1851 ,C317_=_C1925 ,C317_=_C2221 ,C317_=_C2395 ,C317_=_C2466 ,C317_=_C2841 ,\nC317_=_C2918 ,C317_=_C3376 ,C317_=_C3377 ,C317_=_C3378 ,C317_=_C3379 ,C317_=_C3380 ,\nC317_=_C3381 ,C317_=_C3382 ,C317_=_C3383 ,C317_=_C3384 ,C347_=_C988 ,C347_=_C1083 ,\nC347_=_C1349 ,C347_=_C1729 ,C347_=_C1851 ,C347_=_C1925 ,C347_=_C2221 ,C347_=_C2395 ,\nC347_=_C2466 ,C347_=_C2841 ,C347_=_C2918 ,C347_=_C3376 ,C347_=_C3377 ,C347_=_C3378 ,\nC347_=_C3379 ,C347_=_C3380 ,C347_=_C3381 ,C347_=_C3382 ,C347_=_C3383 ,C347_=_C3384 ,\nC364_=_C386 ,C364_=_C470 ,C364_=_C550 ,C364_=_C1029 ,C364_=_C1146 ,C364_=_C1147 ,\nC364_=_C1151 ,C364_=_C1152 ,C364_=_C1153 ,C364_=_C1154 ,C364_=_C1155 ,C364_=_C1157 ,\nC364_=_C1158 ,C364_=_C1160 ,C364_=_C1161 ,C364_=_C1162 ,C364_=_C1164 ,C364_=_C1166 ,\nC364_=_C1168 ,C386_=_C545 ,C386_=_C1313 ,C386_=_C1405 ,C386_=_C1498 ,C386_=_C1546 ,\nC386_=_C2130 ,C386_=_C2151 ,C386_=_C2271 ,C386_=_C2670 ,C386_=_C2853 ,C386_=_C2975 ,\nC386_=_C3294 ,C386_=_C3550 ,C386_=_C3812 ,C386_=_C3822 ,C386_=_C3855 ,C386_=_C3871 ,\nC386_=_C3906 ,C386_=_C3928 ,C386_=_C3946 ,C386_=_C3972 ,C386_=_C4062 ,C386_=_C4102 ,\nC388_=_C390 ,C388_=_C392 ,C388_=_C394 ,C388_=_C395 ,C388_=_C398 ,C388_=_C399 ,\nC388_=_C400 ,C388_=_C401 ,C388_=_C402 ,C388_=_C404 ,C388_=_C406 ,C388_=_C408 ,\nC388_=_C409 ,C388_=_C411 ,C388_=_C412 ,C388_=_C413 ,C388_=_C414 ,C388_=_C416 ,\nC388_=_C706 ,C390_=_C392 ,C390_=_C394 ,C390_=_C395 ,C390_=_C398 ,C390_=_C399 ,\nC390_=_C400 ,C390_=_C401 ,C390_=_C402 ,C390_=_C404 ,C390_=_C406 ,C390_=_C408 ,\nC390_=_C409 ,C390_=_C411 ,C390_=_C412 ,C390_=_C413 ,C390_=_C414 ,C390_=_C416 ,\nC392_=_C394 ,C392_=_C395 ,C392_=_C398 ,C392_=_C399 ,C392_=_C400 ,C392_=_C401 ,\nC392_=_C402 ,C392_=_C404 ,C392_=_C406 ,C392_=_C408 ,C392_=_C409 ,C392_=_C411 ,\nC392_=_C412 ,C392_=_C413 ,C392_=_C414 ,C392_=_C416 ,C392_=_C979 ,C392_=_C983 ,\nC392_=_C987 ,C392_=_C988 ,C394_=_C395 ,C394_=_C398 ,C394_=_C399 ,C394_=_C400 ,\nC394_=_C401 ,C394_=_C402 ,C394_=_C404 ,C394_=_C406 ,C394_=_C408 ,C394_=_C409 ,\nC394_=_C411 ,C394_=_C412 ,C394_=_C413 ,C394_=_C414 ,C394_=_C416 ,C394_=_C735 ,\nC394_=_C1638 ,C394_=_C1843 ,C394_=_C1850 ,C394_=_C1851 ,C395_=_C398 ,C395_=_C399 ,\nC395_=_C400 ,C395_=_C401 ,C395_=_C402 ,C395_=_C404 ,C395_=_C406 ,C395_=_C408 ,\nC395_=_C409 ,C395_=_C411 ,C395_=_C412 ,C395_=_C413 ,C395_=_C414 ,C395_=_C416 ,\nC395_=_C1639 ,C395_=_C1921 ,C395_=_C1924 ,C395_=_C1925 ,C395_=_C1930 ,C398_=_C399 ,\nC398_=_C400 ,C398_=_C401 ,C398_=_C402 ,C398_=_C404 ,C398_=_C406 ,C398_=_C408 ,\nC398_=_C409 ,C398_=_C411 ,C398_=_C412 ,C398_=_C413 ,C398_=_C414 ,C398_=_C416 ,\nC398_=_C764 ,C398_=_C903 ,C398_=_C1642 ,C398_=_C1940 ,C398_=_C2032 ,C398_=_C2042 ,\nC398_=_C2047 ,C399_=_C400 ,C399_=_C401 ,C399_=_C402 ,C399_=_C404 ,C399_=_C406 ,\nC399_=_C408 ,C399_=_C409 ,C399_=_C411 ,C399_=_C412 ,C399_=_C413 ,C399_=_C414 ,\nC399_=_C416 ,C400_=_C401 ,C400_=_C402 ,C400_=_C404 ,C400_=_C406 ,C400_=_C408 ,\nC400_=_C409 ,C400_=_C411 ,C400_=_C412 ,C400_=_C413 ,C400_=_C414 ,C400_=_C416 ,\nC400_=_C1644 ,C400_=_C1964 ,C400_=_C2393 ,C400_=_C2395 ,C401_=_C402 ,C401_=_C404 ,\nC401_=_C406 ,C401_=_C408 ,C401_=_C409 ,C401_=_C411 ,C401_=_C412 ,C401_=_C413 ,\nC401_=_C414 ,C401_=_C416 ,C401_=_C765 ,C401_=_C909 ,C401_=_C1947 ,C401_=_C2735 ,\nC401_=_C2742 ,C401_=_C2745 ,C401_=_C2750 ,C402_=_C404 ,C402_=_C406 ,C402_=_C408 ,\nC402_=_C409 ,C402_=_C411 ,C402_=_C412 ,C402_=_C413 ,C402_=_C414 ,C402_=_C416 ,\nC402_=_C766 ,C402_=_C911 ,C402_=_C1948 ,C402_=_C2868 ,C402_=_C2875 ,C402_=_C2880 ,\nC404_=_C406 ,C404_=_C408 ,C404_=_C409 ,C404_=_C411 ,C404_=_C412 ,C404_=_C413 ,\nC404_=_C414 ,C404_=_C416 ,C404_=_C769 ,C404_=_C913 ,C404_=_C1951 ,C404_=_C2950 ,\nC404_=_C3116 ,C404_=_C3121 ,C406_=_C408 ,C406_=_C409 ,C406_=_C411 ,C406_=_C412 ,\nC406_=_C413 ,C406_=_C414 ,C406_=_C416 ,C408_=_C409 ,C408_=_C411 ,C408_=_C412 ,\nC408_=_C413 ,C408_=_C414 ,C408_=_C416 ,C408_=_C3512 ,C409_=_C411 ,C409_=_C412 ,\nC409_=_C413 ,C409_=_C414 ,C409_=_C416 ,C409_=_C1650 ,C409_=_C1971 ,C409_=_C3241 ,\nC409_=_C3377 ,C411_=_C412 ,C411_=_C413 ,C411_=_C414 ,C411_=_C416 ,C412_=_C413 ,\nC412_=_C414 ,C412_=_C416 ,C413_=_C414 ,C413_=_C416 ,C413_=_C924 ,C414_=_C416 ,\nC414_=_C3382 ,C416_=_C1168 ,C416_=_C1659 ,C416_=_C1978 ,C416_=_C3249 ,C416_=_C3384 ,\nC417_=_C706 ,C417_=_C758 ,C417_=_C759 ,C417_=_C760 ,C417_=_C761 ,C417_=_C762 ,\nC417_=_C764 ,C417_=_C765 ,C417_=_C766 ,C417_=_C768 ,C417_=_C769 ,C417_=_C770 ,\nC417_=_C771 ,C417_=_C772 ,C417_=_C773 ,C417_=_C775 ,C441_=_C469 ,C441_=_C732 ,\nC441_=_C734 ,C441_=_C735 ,C441_=_C737 ,C441_=_C738 ,C441_=_C739 ,C441_=_C741 ,\nC441_=_C742 ,C441_=_C744 ,C441_=_C745 ,C441_=_C746 ,C441_=_C747 ,C441_=_C749 ,\nC441_=_C750 ,C441_=_C751 ,C441_=_C752 ,C441_=_C753 ,C441_=_C754 ,C441_=_C755 ,\nC469_=_C470 ,C469_=_C472 ,C469_=_C473 ,C469_=_C475 ,C469_=_C480 ,C469_=_C483 ,\nC469_=_C492 ,C469_=_C496 ,C469_=_C732 ,C469_=_C734 ,C469_=_C735 ,C469_=_C737 ,\nC469_=_C738 ,C469_=_C739 ,C469_=_C741 ,C469_=_C742 ,C469_=_C744 ,C469_=_C745 ,\nC469_=_C746 ,C469_=_C747 ,C469_=_C749 ,C469_=_C750 ,C469_=_C751 ,C469_=_C752 ,\nC469_=_C753 ,C469_=_C754 ,C469_=_C755 ,C470_=_C472 ,C470_=_C473 ,C470_=_C475 ,\nC470_=_C480 ,C470_=_C483 ,C470_=_C492 ,C470_=_C496 ,C470_=_C550 ,C470_=_C1029 ,\nC470_=_C1146 ,C470_=_C1147 ,C470_=_C1151 ,C470_=_C1152 ,C470_=_C1153 ,C470_=_C1154 ,\nC470_=_C1155 ,C470_=_C1157 ,C470_=_C1158 ,C470_=_C1160 ,C470_=_C1161 ,C470_=_C1162 ,\nC470_=_C1164 ,C470_=_C1166 ,C470_=_C1168 ,C472_=_C473 ,C472_=_C475 ,C472_=_C480 ,\nC472_=_C483 ,C472_=_C492 ,C472_=_C496 ,C472_=_C875 ,C472_=_C1241 ,C472_=_C1243 ,\nC472_=_C1244 ,C472_=_C1245 ,C472_=_C1246 ,C472_=_C1247 ,C472_=_C1248 ,C472_=_C1250 ,\nC472_=_C1251 ,C472_=_C1252 ,C472_=_C1253 ,C472_=_C1254 ,C472_=_C1255 ,C472_=_C1256 ,\nC472_=_C1258 ,C472_=_C1260 ,C472_=_C1261 ,C472_=_C1262 ,C472_=_C1263 ,C472_=_C1265 ,\nC473_=_C475 ,C473_=_C480 ,C473_=_C483 ,C473_=_C492 ,C473_=_C496 ,C473_=_C630 ,\nC473_=_C979 ,C473_=_C1475 ,C473_=_C1638 ,C473_=_C1639 ,C473_=_C1642 ,C473_=_C1643 ,\nC473_=_C1644 ,C473_=_C1645 ,C473_=_C1646 ,C473_=_C1649 ,C473_=_C1650 ,C473_=_C1651 ,\nC473_=_C1652 ,C473_=_C1653 ,C473_=_C1654 ,C473_=_C1655 ,C473_=_C1656 ,C473_=_C1657 ,\nC473_=_C1659 ,C475_=_C480 ,C475_=_C483 ,C475_=_C492 ,C475_=_C496 ,C475_=_C606 ,\nC475_=_C983 ,C475_=_C1007 ,C475_=_C1569 ,C475_=_C1843 ,C475_=_C1921 ,C475_=_C1962 ,\nC475_=_C1963 ,C475_=_C1964 ,C475_=_C1965 ,C475_=_C1966 ,C475_=_C1971 ,C475_=_C1972 ,\nC475_=_C1974 ,C475_=_C1975 ,C475_=_C1976 ,C475_=_C1978 ,C480_=_C483 ,C480_=_C492 ,\nC480_=_C496 ,C480_=_C1177 ,C480_=_C2032 ,C480_=_C2119 ,C480_=_C2735 ,C480_=_C2856 ,\nC480_=_C2868 ,C480_=_C2931 ,C480_=_C2950 ,C480_=_C2951 ,C480_=_C2953 ,C480_=_C2954 ,\nC480_=_C2955 ,C480_=_C2957 ,C480_=_C2958 ,C480_=_C2959 ,C480_=_C2960 ,C483_=_C492 ,\nC483_=_C496 ,C483_=_C586 ,C483_=_C2122 ,C483_=_C2324 ,C483_=_C2450 ,C483_=_C2742 ,\nC483_=_C2905 ,C483_=_C3139 ,C483_=_C3209 ,C483_=_C3253 ,C483_=_C3366 ,C483_=_C3512 ,\nC483_=_C3601 ,C483_=_C3602 ,C483_=_C3603 ,C483_=_C3605 ,C483_=_C3606 ,C483_=_C3607 ,\nC483_=_C3608 ,C483_=_C3609 ,C483_=_C3610 ,C483_=_C3611 ,C492_=_C496 ,C492_=_C1043 ,\nC492_=_C1830 ,C492_=_C1930 ,C492_=_C2042 ,C492_=_C2126 ,C492_=_C2745 ,C492_=_C2875 ,\nC492_=_C3116 ,C492_=_C3555 ,C492_=_C3947 ,C492_=_C3956 ,C492_=_C3957 ,C492_=_C3958 ,\nC492_=_C3959 ,C492_=_C3960 ,C496_=_C951 ,C496_=_C974 ,C496_=_C1027 ,C496_=_C2047 ,\nC496_=_C2133 ,C496_=_C2750 ,C496_=_C2880 ,C496_=_C2998 ,C496_=_C3059 ,C496_=_C3121 ,\nC496_=_C3337 ,C496_=_C3399 ,C496_=_C3600 ,C496_=_C4001 ,C496_=_C4106 ,C545_=_C1313 ,\nC545_=_C1405 ,C545_=_C1498 ,C545_=_C1546 ,C545_=_C2130 ,C545_=_C2151 ,C545_=_C2271 ,\nC545_=_C2670 ,C545_=_C2853</w:t>
      </w:r>
    </w:p>
    <w:p>
      <w:pPr>
        <w:pStyle w:val="PreformattedText"/>
        <w:bidi w:val="0"/>
        <w:spacing w:before="0" w:after="0"/>
        <w:jc w:val="left"/>
        <w:rPr/>
      </w:pPr>
      <w:r>
        <w:rPr/>
        <w:t xml:space="preserve"> </w:t>
      </w:r>
      <w:r>
        <w:rPr/>
        <w:t>,C545_=_C2975 ,C545_=_C3294 ,C545_=_C3550 ,C545_=_C3812 ,\nC545_=_C3822 ,C545_=_C3855 ,C545_=_C3871 ,C545_=_C3906 ,C545_=_C3928 ,C545_=_C3946 ,\nC545_=_C3972 ,C545_=_C4062 ,C545_=_C4102 ,C550_=_C1029 ,C550_=_C1146 ,C550_=_C1147 ,\nC550_=_C1151 ,C550_=_C1152 ,C550_=_C1153 ,C550_=_C1154 ,C550_=_C1155 ,C550_=_C1157 ,\nC550_=_C1158 ,C550_=_C1160 ,C550_=_C1161 ,C550_=_C1162 ,C550_=_C1164 ,C550_=_C1166 ,\nC550_=_C1168 ,C586_=_C2122 ,C586_=_C2324 ,C586_=_C2450 ,C586_=_C2742 ,C586_=_C2905 ,\nC586_=_C3139 ,C586_=_C3209 ,C586_=_C3253 ,C586_=_C3366 ,C586_=_C3512 ,C586_=_C3601 ,\nC586_=_C3602 ,C586_=_C3603 ,C586_=_C3605 ,C586_=_C3606 ,C586_=_C3607 ,C586_=_C3608 ,\nC586_=_C3609 ,C586_=_C3610 ,C586_=_C3611 ,C606_=_C983 ,C606_=_C1007 ,C606_=_C1569 ,\nC606_=_C1843 ,C606_=_C1921 ,C606_=_C1962 ,C606_=_C1963 ,C606_=_C1964 ,C606_=_C1965 ,\nC606_=_C1966 ,C606_=_C1971 ,C606_=_C1972 ,C606_=_C1974 ,C606_=_C1975 ,C606_=_C1976 ,\nC606_=_C1978 ,C630_=_C979 ,C630_=_C1475 ,C630_=_C1638 ,C630_=_C1639 ,C630_=_C1642 ,\nC630_=_C1643 ,C630_=_C1644 ,C630_=_C1645 ,C630_=_C1646 ,C630_=_C1649 ,C630_=_C1650 ,\nC630_=_C1651 ,C630_=_C1652 ,C630_=_C1653 ,C630_=_C1654 ,C630_=_C1655 ,C630_=_C1656 ,\nC630_=_C1657 ,C630_=_C1659 ,C706_=_C758 ,C706_=_C759 ,C706_=_C760 ,C706_=_C761 ,\nC706_=_C762 ,C706_=_C764 ,C706_=_C765 ,C706_=_C766 ,C706_=_C768 ,C706_=_C769 ,\nC706_=_C770 ,C706_=_C771 ,C706_=_C772 ,C706_=_C773 ,C706_=_C775 ,C732_=_C734 ,\nC732_=_C735 ,C732_=_C737 ,C732_=_C738 ,C732_=_C739 ,C732_=_C741 ,C732_=_C742 ,\nC732_=_C744 ,C732_=_C745 ,C732_=_C746 ,C732_=_C747 ,C732_=_C749 ,C732_=_C750 ,\nC732_=_C751 ,C732_=_C752 ,C732_=_C753 ,C732_=_C754 ,C732_=_C755 ,C732_=_C1177 ,\nC734_=_C735 ,C734_=_C737 ,C734_=_C738 ,C734_=_C739 ,C734_=_C741 ,C734_=_C742 ,\nC734_=_C744 ,C734_=_C745 ,C734_=_C746 ,C734_=_C747 ,C734_=_C749 ,C734_=_C750 ,\nC734_=_C751 ,C734_=_C752 ,C734_=_C753 ,C734_=_C754 ,C734_=_C755 ,C735_=_C737 ,\nC735_=_C738 ,C735_=_C739 ,C735_=_C741 ,C735_=_C742 ,C735_=_C744 ,C735_=_C745 ,\nC735_=_C746 ,C735_=_C747 ,C735_=_C749 ,C735_=_C750 ,C735_=_C751 ,C735_=_C752 ,\nC735_=_C753 ,C735_=_C754 ,C735_=_C755 ,C735_=_C1638 ,C735_=_C1843 ,C735_=_C1850 ,\nC735_=_C1851 ,C737_=_C738 ,C737_=_C739 ,C737_=_C741 ,C737_=_C742 ,C737_=_C744 ,\nC737_=_C745 ,C737_=_C746 ,C737_=_C747 ,C737_=_C749 ,C737_=_C750 ,C737_=_C751 ,\nC737_=_C752 ,C737_=_C753 ,C737_=_C754 ,C737_=_C755 ,C737_=_C1151 ,C737_=_C1244 ,\nC737_=_C1962 ,C737_=_C2119 ,C737_=_C2122 ,C737_=_C2126 ,C737_=_C2130 ,C737_=_C2133 ,\nC738_=_C739 ,C738_=_C741 ,C738_=_C742 ,C738_=_C744 ,C738_=_C745 ,C738_=_C746 ,\nC738_=_C747 ,C738_=_C749 ,C738_=_C750 ,C738_=_C751 ,C738_=_C752 ,C738_=_C753 ,\nC738_=_C754 ,C738_=_C755 ,C738_=_C905 ,C738_=_C1943 ,C739_=_C741 ,C739_=_C742 ,\nC739_=_C744 ,C739_=_C745 ,C739_=_C746 ,C739_=_C747 ,C739_=_C749 ,C739_=_C750 ,\nC739_=_C751 ,C739_=_C752 ,C739_=_C753 ,C739_=_C754 ,C739_=_C755 ,C741_=_C742 ,\nC741_=_C744 ,C741_=_C745 ,C741_=_C746 ,C741_=_C747 ,C741_=_C749 ,C741_=_C750 ,\nC741_=_C751 ,C741_=_C752 ,C741_=_C753 ,C741_=_C754 ,C741_=_C755 ,C741_=_C2951 ,\nC742_=_C744 ,C742_=_C745 ,C742_=_C746 ,C742_=_C747 ,C742_=_C749 ,C742_=_C750 ,\nC742_=_C751 ,C742_=_C752 ,C742_=_C753 ,C742_=_C754 ,C742_=_C755 ,C744_=_C745 ,\nC744_=_C746 ,C744_=_C747 ,C744_=_C749 ,C744_=_C750 ,C744_=_C751 ,C744_=_C752 ,\nC744_=_C753 ,C744_=_C754 ,C744_=_C755 ,C745_=_C746 ,C745_=_C747 ,C745_=_C749 ,\nC745_=_C750 ,C745_=_C751 ,C745_=_C752 ,C745_=_C753 ,C745_=_C754 ,C745_=_C755 ,\nC745_=_C1258 ,C746_=_C747 ,C746_=_C749 ,C746_=_C750 ,C746_=_C751 ,C746_=_C752 ,\nC746_=_C753 ,C746_=_C754 ,C746_=_C755 ,C747_=_C749 ,C747_=_C750 ,C747_=_C751 ,\nC747_=_C752 ,C747_=_C753 ,C747_=_C754 ,C747_=_C755 ,C749_=_C750 ,C749_=_C751 ,\nC749_=_C752 ,C749_=_C753 ,C749_=_C754 ,C749_=_C755 ,C749_=_C3380 ,C750_=_C751 ,\nC750_=_C752 ,C750_=_C753 ,C750_=_C754 ,C750_=_C755 ,C750_=_C1657 ,C751_=_C752 ,\nC751_=_C753 ,C751_=_C754 ,C751_=_C755 ,C752_=_C753 ,C752_=_C754 ,C752_=_C755 ,\nC752_=_C3609 ,C753_=_C754 ,C753_=_C755 ,C753_=_C1262 ,C753_=_C1960 ,C754_=_C755 ,\nC754_=_C1166 ,C754_=_C1263 ,C754_=_C1976 ,C754_=_C2960 ,C754_=_C3611 ,C754_=_C3959 ,\nC754_=_C4106 ,C758_=_C759 ,C758_=_C760 ,C758_=_C761 ,C758_=_C762 ,C758_=_C764 ,\nC758_=_C765 ,C758_=_C766 ,C758_=_C768 ,C758_=_C769 ,C758_=_C770 ,C758_=_C771 ,\nC758_=_C772 ,C758_=_C773 ,C758_=_C775 ,C758_=_C951 ,C759_=_C760 ,C759_=_C761 ,\nC759_=_C762 ,C759_=_C764 ,C759_=_C765 ,C759_=_C766 ,C759_=_C768 ,C759_=_C769 ,\nC759_=_C770 ,C759_=_C771 ,C759_=_C772 ,C759_=_C773 ,C759_=_C775 ,C759_=_C974 ,\nC760_=_C761 ,C760_=_C762 ,C760_=_C764 ,C760_=_C765 ,C760_=_C766 ,C760_=_C768 ,\nC760_=_C769 ,C760_=_C770 ,C760_=_C771 ,C760_=_C772 ,C760_=_C773 ,C760_=_C775 ,\nC761_=_C762 ,C761_=_C764 ,C761_=_C765 ,C761_=_C766 ,C761_=_C768 ,C761_=_C769 ,\nC761_=_C770 ,C761_=_C771 ,C761_=_C772 ,C761_=_C773 ,C761_=_C775 ,C762_=_C764 ,\nC762_=_C765 ,C762_=_C766 ,C762_=_C768 ,C762_=_C769 ,C762_=_C770 ,C762_=_C771 ,\nC762_=_C772 ,C762_=_C773 ,C762_=_C775 ,C764_=_C765 ,C764_=_C766 ,C764_=_C768 ,\nC764_=_C769 ,C764_=_C770 ,C764_=_C771 ,C764_=_C772 ,C764_=_C773 ,C764_=_C775 ,\nC764_=_C903 ,C764_=_C1642 ,C764_=_C1940 ,C764_=_C2032 ,C764_=_C2042 ,C764_=_C2047 ,\nC765_=_C766 ,C765_=_C768 ,C765_=_C769 ,C765_=_C770 ,C765_=_C771 ,C765_=_C772 ,\nC765_=_C773 ,C765_=_C775 ,C765_=_C909 ,C765_=_C1947 ,C765_=_C2735 ,C765_=_C2742 ,\nC765_=_C2745 ,C765_=_C2750 ,C766_=_C768 ,C766_=_C769 ,C766_=_C770 ,C766_=_C771 ,\nC766_=_C772 ,C766_=_C773 ,C766_=_C775 ,C766_=_C911 ,C766_=_C1948 ,C766_=_C2868 ,\nC766_=_C2875 ,C766_=_C2880 ,C768_=_C769 ,C768_=_C770 ,C768_=_C771 ,C768_=_C772 ,\nC768_=_C773 ,C768_=_C775 ,C769_=_C770 ,C769_=_C771 ,C769_=_C772 ,C769_=_C773 ,\nC769_=_C775 ,C769_=_C913 ,C769_=_C1951 ,C769_=_C2950 ,C769_=_C3116 ,C769_=_C3121 ,\nC770_=_C771 ,C770_=_C772 ,C770_=_C773 ,C770_=_C775 ,C771_=_C772 ,C771_=_C773 ,\nC771_=_C775 ,C772_=_C773 ,C772_=_C775 ,C773_=_C775 ,C775_=_C3610 ,C848_=_C903 ,\nC848_=_C904 ,C848_=_C905 ,C848_=_C906 ,C848_=_C907 ,C848_=_C908 ,C848_=_C909 ,\nC848_=_C910 ,C848_=_C911 ,C848_=_C913 ,C848_=_C914 ,C848_=_C915 ,C848_=_C916 ,\nC848_=_C917 ,C848_=_C918 ,C848_=_C919 ,C848_=_C920 ,C848_=_C921 ,C848_=_C922 ,\nC848_=_C924 ,C848_=_C925 ,C875_=_C1241 ,C875_=_C1243 ,C875_=_C1244 ,C875_=_C1245 ,\nC875_=_C1246 ,C875_=_C1247 ,C875_=_C1248 ,C875_=_C1250 ,C875_=_C1251 ,C875_=_C1252 ,\nC875_=_C1253 ,C875_=_C1254 ,C875_=_C1255 ,C875_=_C1256 ,C875_=_C1258 ,C875_=_C1260 ,\nC875_=_C1261 ,C875_=_C1262 ,C875_=_C1263 ,C875_=_C1265 ,C903_=_C904 ,C903_=_C905 ,\nC903_=_C906 ,C903_=_C907 ,C903_=_C908 ,C903_=_C909 ,C903_=_C910 ,C903_=_C911 ,\nC903_=_C913 ,C903_=_C914 ,C903_=_C915 ,C903_=_C916 ,C903_=_C917 ,C903_=_C918 ,\nC903_=_C919 ,C903_=_C920 ,C903_=_C921 ,C903_=_C922 ,C903_=_C924 ,C903_=_C925 ,\nC903_=_C1642 ,C903_=_C1940 ,C903_=_C2032 ,C903_=_C2042 ,C903_=_C2047 ,C904_=_C905 ,\nC904_=_C906 ,C904_=_C907 ,C904_=_C908 ,C904_=_C909 ,C904_=_C910 ,C904_=_C911 ,\nC904_=_C913 ,C904_=_C914 ,C904_=_C915 ,C904_=_C916 ,C904_=_C917 ,C904_=_C918 ,\nC904_=_C919 ,C904_=_C920 ,C904_=_C921 ,C904_=_C922 ,C904_=_C924 ,C904_=_C925 ,\nC904_=_C1152 ,C904_=_C1643 ,C904_=_C1942 ,C904_=_C1963 ,C904_=_C2151 ,C905_=_C906 ,\nC905_=_C907 ,C905_=_C908 ,C905_=_C909 ,C905_=_C910 ,C905_=_C911 ,C905_=_C913 ,\nC905_=_C914 ,C905_=_C915 ,C905_=_C916 ,C905_=_C917 ,C905_=_C918 ,C905_=_C919 ,\nC905_=_C920 ,C905_=_C921 ,C905_=_C922 ,C905_=_C924 ,C905_=_C925 ,C905_=_C1943 ,\nC906_=_C907 ,C906_=_C908 ,C906_=_C909 ,C906_=_C910 ,C906_=_C911 ,C906_=_C913 ,\nC906_=_C914 ,C906_=_C915 ,C906_=_C916 ,C906_=_C917 ,C906_=_C918 ,C906_=_C919 ,\nC906_=_C920 ,C906_=_C921 ,C906_=_C922 ,C906_=_C924 ,C906_=_C925 ,C907_=_C908 ,\nC907_=_C909 ,C907_=_C910 ,C907_=_C911 ,C907_=_C913 ,C907_=_C914 ,C907_=_C915 ,\nC907_=_C916 ,C907_=_C917 ,C907_=_C918 ,C907_=_C919 ,C907_=_C920 ,C907_=_C921 ,\nC907_=_C922 ,C907_=_C924 ,C907_=_C925 ,C907_=_C1945 ,C908_=_C909 ,C908_=_C910 ,\nC908_=_C911 ,C908_=_C913 ,C908_=_C914 ,C908_=_C915 ,C908_=_C916 ,C908_=_C917 ,\nC908_=_C918 ,C908_=_C919 ,C908_=_C920 ,C908_=_C921 ,C908_=_C922 ,C908_=_C924 ,\nC908_=_C925 ,C908_=_C1246 ,C909_=_C910 ,C909_=_C911 ,C909_=_C913 ,C909_=_C914 ,\nC909_=_C915 ,C909_=_C916 ,C909_=_C917 ,C909_=_C918 ,C909_=_C919 ,C909_=_C920 ,\nC909_=_C921 ,C909_=_C922 ,C909_=_C924 ,C909_=_C925 ,C909_=_C1947 ,C909_=_C2735 ,\nC909_=_C2742 ,C909_=_C2745 ,C909_=_C2750 ,C910_=_C911 ,C910_=_C913 ,C910_=_C914 ,\nC910_=_C915 ,C910_=_C916 ,C910_=_C917 ,C910_=_C918 ,C910_=_C919 ,C910_=_C920 ,\nC910_=_C921 ,C910_=_C922 ,C910_=_C924 ,C910_=_C925 ,C911_=_C913 ,C911_=_C914 ,\nC911_=_C915 ,C911_=_C916 ,C911_=_C917 ,C911_=_C918 ,C911_=_C919 ,C911_=_C920 ,\nC911_=_C921 ,C911_=_C922 ,C911_=_C924 ,C911_=_C925 ,C911_=_C1948 ,C911_=_C2868 ,\nC911_=_C2875 ,C911_=_C2880 ,C913_=_C914 ,C913_=_C915 ,C913_=_C916 ,C913_=_C917 ,\nC913_=_C918 ,C913_=_C919 ,C913_=_C920 ,C913_=_C921 ,C913_=_C922 ,C913_=_C924 ,\nC913_=_C925 ,C913_=_C1951 ,C913_=_C2950 ,C913_=_C3116 ,C913_=_C3121 ,C914_=_C915 ,\nC914_=_C916 ,C914_=_C917 ,C914_=_C918 ,C914_=_C919 ,C914_=_C920 ,C914_=_C921 ,\nC914_=_C922 ,C914_=_C924 ,C914_=_C925 ,C915_=_C916 ,C915_=_C917 ,C915_=_C918 ,\nC915_=_C919 ,C915_=_C920 ,C915_=_C921 ,C915_=_C922 ,C915_=_C924 ,C915_=_C925 ,\nC916_=_C917 ,C916_=_C918 ,C916_=_C919 ,C916_=_C920 ,C916_=_C921 ,C916_=_C922 ,\nC916_=_C924 ,C916_=_C925 ,C916_=_C1256 ,C917_=_C918 ,C917_=_C919 ,C917_=_C920 ,\nC917_=_C921 ,C917_=_C922 ,C917_=_C924 ,C917_=_C925 ,C918_=_C919 ,C918_=_C920 ,\nC918_=_C921 ,C918_=_C922 ,C918_=_C924 ,C918_=_C925 ,C918_=_C1972 ,C919_=_C920 ,\nC919_=_C921 ,C919_=_C922 ,C919_=_C924 ,C919_=_C925 ,C920_=_C921 ,C920_=_C922 ,\nC920_=_C924 ,C920_=_C925 ,C921_=_C922 ,C921_=_C924 ,C921_=_C925 ,C921_=_C1953 ,\nC921_=_C3855 ,C922_=_C924 ,C922_=_C925 ,C924_=_C925 ,C925_=_C3383 ,C951_=_C974 ,\nC951_=_C1027 ,C951_=_C2047 ,C951_=_C2133 ,C951_=_C2750 ,C951_=_C2880 ,C951_=_C2998 ,\nC951_=_C3059 ,C951_=_C3121 ,C951_=_C3337 ,C951_=_C3399 ,C951_=_C3600 ,C951_=_C4001 ,\nC951_=_C4106 ,C974_=_C1027 ,C974_=_C2047 ,C974_=_C2133</w:t>
      </w:r>
    </w:p>
    <w:p>
      <w:pPr>
        <w:pStyle w:val="PreformattedText"/>
        <w:bidi w:val="0"/>
        <w:spacing w:before="0" w:after="0"/>
        <w:jc w:val="left"/>
        <w:rPr/>
      </w:pPr>
      <w:r>
        <w:rPr/>
        <w:t xml:space="preserve"> </w:t>
      </w:r>
      <w:r>
        <w:rPr/>
        <w:t>,C974_=_C2750 ,C974_=_C2880 ,\nC974_=_C2998 ,C974_=_C3059 ,C974_=_C3121 ,C974_=_C3337 ,C974_=_C3399 ,C974_=_C3600 ,\nC974_=_C4001 ,C974_=_C4106 ,C979_=_C983 ,C979_=_C987 ,C979_=_C988 ,C979_=_C1475 ,\nC979_=_C1638 ,C979_=_C1639 ,C979_=_C1642 ,C979_=_C1643 ,C979_=_C1644 ,C979_=_C1645 ,\nC979_=_C1646 ,C979_=_C1649 ,C979_=_C1650 ,C979_=_C1651 ,C979_=_C1652 ,C979_=_C1653 ,\nC979_=_C1654 ,C979_=_C1655 ,C979_=_C1656 ,C979_=_C1657 ,C979_=_C1659 ,C983_=_C987 ,\nC983_=_C988 ,C983_=_C1007 ,C983_=_C1569 ,C983_=_C1843 ,C983_=_C1921 ,C983_=_C1962 ,\nC983_=_C1963 ,C983_=_C1964 ,C983_=_C1965 ,C983_=_C1966 ,C983_=_C1971 ,C983_=_C1972 ,\nC983_=_C1974 ,C983_=_C1975 ,C983_=_C1976 ,C983_=_C1978 ,C987_=_C988 ,C987_=_C1301 ,\nC987_=_C1348 ,C987_=_C1529 ,C987_=_C1850 ,C987_=_C1924 ,C987_=_C2256 ,C987_=_C2393 ,\nC987_=_C2411 ,C987_=_C2645 ,C987_=_C2786 ,C987_=_C3237 ,C987_=_C3239 ,C987_=_C3240 ,\nC987_=_C3241 ,C987_=_C3242 ,C987_=_C3243 ,C987_=_C3244 ,C987_=_C3245 ,C987_=_C3246 ,\nC987_=_C3248 ,C987_=_C3249 ,C987_=_C3250 ,C988_=_C1083 ,C988_=_C1349 ,C988_=_C1729 ,\nC988_=_C1851 ,C988_=_C1925 ,C988_=_C2221 ,C988_=_C2395 ,C988_=_C2466 ,C988_=_C2841 ,\nC988_=_C2918 ,C988_=_C3376 ,C988_=_C3377 ,C988_=_C3378 ,C988_=_C3379 ,C988_=_C3380 ,\nC988_=_C3381 ,C988_=_C3382 ,C988_=_C3383 ,C988_=_C3384 ,C1007_=_C1027 ,C1007_=_C1569 ,\nC1007_=_C1843 ,C1007_=_C1921 ,C1007_=_C1962 ,C1007_=_C1963 ,C1007_=_C1964 ,C1007_=_C1965 ,\nC1007_=_C1966 ,C1007_=_C1971 ,C1007_=_C1972 ,C1007_=_C1974 ,C1007_=_C1975 ,C1007_=_C1976 ,\nC1007_=_C1978 ,C1027_=_C2047 ,C1027_=_C2133 ,C1027_=_C2750 ,C1027_=_C2880 ,C1027_=_C2998 ,\nC1027_=_C3059 ,C1027_=_C3121 ,C1027_=_C3337 ,C1027_=_C3399 ,C1027_=_C3600 ,C1027_=_C4001 ,\nC1027_=_C4106 ,C1029_=_C1043 ,C1029_=_C1146 ,C1029_=_C1147 ,C1029_=_C1151 ,C1029_=_C1152 ,\nC1029_=_C1153 ,C1029_=_C1154 ,C1029_=_C1155 ,C1029_=_C1157 ,C1029_=_C1158 ,C1029_=_C1160 ,\nC1029_=_C1161 ,C1029_=_C1162 ,C1029_=_C1164 ,C1029_=_C1166 ,C1029_=_C1168 ,C1043_=_C1830 ,\nC1043_=_C1930 ,C1043_=_C2042 ,C1043_=_C2126 ,C1043_=_C2745 ,C1043_=_C2875 ,C1043_=_C3116 ,\nC1043_=_C3555 ,C1043_=_C3947 ,C1043_=_C3956 ,C1043_=_C3957 ,C1043_=_C3958 ,C1043_=_C3959 ,\nC1043_=_C3960 ,C1083_=_C1349 ,C1083_=_C1729 ,C1083_=_C1851 ,C1083_=_C1925 ,C1083_=_C2221 ,\nC1083_=_C2395 ,C1083_=_C2466 ,C1083_=_C2841 ,C1083_=_C2918 ,C1083_=_C3376 ,C1083_=_C3377 ,\nC1083_=_C3378 ,C1083_=_C3379 ,C1083_=_C3380 ,C1083_=_C3381 ,C1083_=_C3382 ,C1083_=_C3383 ,\nC1083_=_C3384 ,C1146_=_C1147 ,C1146_=_C1151 ,C1146_=_C1152 ,C1146_=_C1153 ,C1146_=_C1154 ,\nC1146_=_C1155 ,C1146_=_C1157 ,C1146_=_C1158 ,C1146_=_C1160 ,C1146_=_C1161 ,C1146_=_C1162 ,\nC1146_=_C1164 ,C1146_=_C1166 ,C1146_=_C1168 ,C1147_=_C1151 ,C1147_=_C1152 ,C1147_=_C1153 ,\nC1147_=_C1154 ,C1147_=_C1155 ,C1147_=_C1157 ,C1147_=_C1158 ,C1147_=_C1160 ,C1147_=_C1161 ,\nC1147_=_C1162 ,C1147_=_C1164 ,C1147_=_C1166 ,C1147_=_C1168 ,C1147_=_C1475 ,C1147_=_C1478 ,\nC1147_=_C1498 ,C1151_=_C1152 ,C1151_=_C1153 ,C1151_=_C1154 ,C1151_=_C1155 ,C1151_=_C1157 ,\nC1151_=_C1158 ,C1151_=_C1160 ,C1151_=_C1161 ,C1151_=_C1162 ,C1151_=_C1164 ,C1151_=_C1166 ,\nC1151_=_C1168 ,C1151_=_C1244 ,C1151_=_C1962 ,C1151_=_C2119 ,C1151_=_C2122 ,C1151_=_C2126 ,\nC1151_=_C2130 ,C1151_=_C2133 ,C1152_=_C1153 ,C1152_=_C1154 ,C1152_=_C1155 ,C1152_=_C1157 ,\nC1152_=_C1158 ,C1152_=_C1160 ,C1152_=_C1161 ,C1152_=_C1162 ,C1152_=_C1164 ,C1152_=_C1166 ,\nC1152_=_C1168 ,C1152_=_C1643 ,C1152_=_C1942 ,C1152_=_C1963 ,C1152_=_C2151 ,C1153_=_C1154 ,\nC1153_=_C1155 ,C1153_=_C1157 ,C1153_=_C1158 ,C1153_=_C1160 ,C1153_=_C1161 ,C1153_=_C1162 ,\nC1153_=_C1164 ,C1153_=_C1166 ,C1153_=_C1168 ,C1154_=_C1155 ,C1154_=_C1157 ,C1154_=_C1158 ,\nC1154_=_C1160 ,C1154_=_C1161 ,C1154_=_C1162 ,C1154_=_C1164 ,C1154_=_C1166 ,C1154_=_C1168 ,\nC1154_=_C1247 ,C1154_=_C1645 ,C1154_=_C1946 ,C1154_=_C2670 ,C1155_=_C1157 ,C1155_=_C1158 ,\nC1155_=_C1160 ,C1155_=_C1161 ,C1155_=_C1162 ,C1155_=_C1164 ,C1155_=_C1166 ,C1155_=_C1168 ,\nC1155_=_C2905 ,C1157_=_C1158 ,C1157_=_C1160 ,C1157_=_C1161 ,C1157_=_C1162 ,C1157_=_C1164 ,\nC1157_=_C1166 ,C1157_=_C1168 ,C1157_=_C1646 ,C1157_=_C1950 ,C1157_=_C2975 ,C1158_=_C1160 ,\nC1158_=_C1161 ,C1158_=_C1162 ,C1158_=_C1164 ,C1158_=_C1166 ,C1158_=_C1168 ,C1158_=_C3366 ,\nC1160_=_C1161 ,C1160_=_C1162 ,C1160_=_C1164 ,C1160_=_C1166 ,C1160_=_C1168 ,C1161_=_C1162 ,\nC1161_=_C1164 ,C1161_=_C1166 ,C1161_=_C1168 ,C1161_=_C1652 ,C1161_=_C1952 ,C1161_=_C3812 ,\nC1162_=_C1164 ,C1162_=_C1166 ,C1162_=_C1168 ,C1162_=_C1656 ,C1162_=_C1956 ,C1162_=_C3946 ,\nC1164_=_C1166 ,C1164_=_C1168 ,C1164_=_C3956 ,C1166_=_C1168 ,C1166_=_C1263 ,C1166_=_C1976 ,\nC1166_=_C2960 ,C1166_=_C3611 ,C1166_=_C3959 ,C1166_=_C4106 ,C1168_=_C1659 ,C1168_=_C1978 ,\nC1168_=_C3249 ,C1168_=_C3384 ,C1177_=_C2032 ,C1177_=_C2119 ,C1177_=_C2735 ,C1177_=_C2856 ,\nC1177_=_C2868 ,C1177_=_C2931 ,C1177_=_C2950 ,C1177_=_C2951 ,C1177_=_C2953 ,C1177_=_C2954 ,\nC1177_=_C2955 ,C1177_=_C2957 ,C1177_=_C2958 ,C1177_=_C2959 ,C1177_=_C2960 ,C1241_=_C1243 ,\nC1241_=_C1244 ,C1241_=_C1245 ,C1241_=_C1246 ,C1241_=_C1247 ,C1241_=_C1248 ,C1241_=_C1250 ,\nC1241_=_C1251 ,C1241_=_C1252 ,C1241_=_C1253 ,C1241_=_C1254 ,C1241_=_C1255 ,C1241_=_C1256 ,\nC1241_=_C1258 ,C1241_=_C1260 ,C1241_=_C1261 ,C1241_=_C1262 ,C1241_=_C1263 ,C1241_=_C1265 ,\nC1243_=_C1244 ,C1243_=_C1245 ,C1243_=_C1246 ,C1243_=_C1247 ,C1243_=_C1248 ,C1243_=_C1250 ,\nC1243_=_C1251 ,C1243_=_C1252 ,C1243_=_C1253 ,C1243_=_C1254 ,C1243_=_C1255 ,C1243_=_C1256 ,\nC1243_=_C1258 ,C1243_=_C1260 ,C1243_=_C1261 ,C1243_=_C1262 ,C1243_=_C1263 ,C1243_=_C1265 ,\nC1244_=_C1245 ,C1244_=_C1246 ,C1244_=_C1247 ,C1244_=_C1248 ,C1244_=_C1250 ,C1244_=_C1251 ,\nC1244_=_C1252 ,C1244_=_C1253 ,C1244_=_C1254 ,C1244_=_C1255 ,C1244_=_C1256 ,C1244_=_C1258 ,\nC1244_=_C1260 ,C1244_=_C1261 ,C1244_=_C1262 ,C1244_=_C1263 ,C1244_=_C1265 ,C1244_=_C1962 ,\nC1244_=_C2119 ,C1244_=_C2122 ,C1244_=_C2126 ,C1244_=_C2130 ,C1244_=_C2133 ,C1245_=_C1246 ,\nC1245_=_C1247 ,C1245_=_C1248 ,C1245_=_C1250 ,C1245_=_C1251 ,C1245_=_C1252 ,C1245_=_C1253 ,\nC1245_=_C1254 ,C1245_=_C1255 ,C1245_=_C1256 ,C1245_=_C1258 ,C1245_=_C1260 ,C1245_=_C1261 ,\nC1245_=_C1262 ,C1245_=_C1263 ,C1245_=_C1265 ,C1246_=_C1247 ,C1246_=_C1248 ,C1246_=_C1250 ,\nC1246_=_C1251 ,C1246_=_C1252 ,C1246_=_C1253 ,C1246_=_C1254 ,C1246_=_C1255 ,C1246_=_C1256 ,\nC1246_=_C1258 ,C1246_=_C1260 ,C1246_=_C1261 ,C1246_=_C1262 ,C1246_=_C1263 ,C1246_=_C1265 ,\nC1247_=_C1248 ,C1247_=_C1250 ,C1247_=_C1251 ,C1247_=_C1252 ,C1247_=_C1253 ,C1247_=_C1254 ,\nC1247_=_C1255 ,C1247_=_C1256 ,C1247_=_C1258 ,C1247_=_C1260 ,C1247_=_C1261 ,C1247_=_C1262 ,\nC1247_=_C1263 ,C1247_=_C1265 ,C1247_=_C1645 ,C1247_=_C1946 ,C1247_=_C2670 ,C1248_=_C1250 ,\nC1248_=_C1251 ,C1248_=_C1252 ,C1248_=_C1253 ,C1248_=_C1254 ,C1248_=_C1255 ,C1248_=_C1256 ,\nC1248_=_C1258 ,C1248_=_C1260 ,C1248_=_C1261 ,C1248_=_C1262 ,C1248_=_C1263 ,C1248_=_C1265 ,\nC1248_=_C2931 ,C1250_=_C1251 ,C1250_=_C1252 ,C1250_=_C1253 ,C1250_=_C1254 ,C1250_=_C1255 ,\nC1250_=_C1256 ,C1250_=_C1258 ,C1250_=_C1260 ,C1250_=_C1261 ,C1250_=_C1262 ,C1250_=_C1263 ,\nC1250_=_C1265 ,C1251_=_C1252 ,C1251_=_C1253 ,C1251_=_C1254 ,C1251_=_C1255 ,C1251_=_C1256 ,\nC1251_=_C1258 ,C1251_=_C1260 ,C1251_=_C1261 ,C1251_=_C1262 ,C1251_=_C1263 ,C1251_=_C1265 ,\nC1251_=_C2998 ,C1252_=_C1253 ,C1252_=_C1254 ,C1252_=_C1255 ,C1252_=_C1256 ,C1252_=_C1258 ,\nC1252_=_C1260 ,C1252_=_C1261 ,C1252_=_C1262 ,C1252_=_C1263 ,C1252_=_C1265 ,C1253_=_C1254 ,\nC1253_=_C1255 ,C1253_=_C1256 ,C1253_=_C1258 ,C1253_=_C1260 ,C1253_=_C1261 ,C1253_=_C1262 ,\nC1253_=_C1263 ,C1253_=_C1265 ,C1253_=_C3139 ,C1254_=_C1255 ,C1254_=_C1256 ,C1254_=_C1258 ,\nC1254_=_C1260 ,C1254_=_C1261 ,C1254_=_C1262 ,C1254_=_C1263 ,C1254_=_C1265 ,C1254_=_C3253 ,\nC1255_=_C1256 ,C1255_=_C1258 ,C1255_=_C1260 ,C1255_=_C1261 ,C1255_=_C1262 ,C1255_=_C1263 ,\nC1255_=_C1265 ,C1256_=_C1258 ,C1256_=_C1260 ,C1256_=_C1261 ,C1256_=_C1262 ,C1256_=_C1263 ,\nC1256_=_C1265 ,C1258_=_C1260 ,C1258_=_C1261 ,C1258_=_C1262 ,C1258_=_C1263 ,C1258_=_C1265 ,\nC1260_=_C1261 ,C1260_=_C1262 ,C1260_=_C1263 ,C1260_=_C1265 ,C1261_=_C1262 ,C1261_=_C1263 ,\nC1261_=_C1265 ,C1262_=_C1263 ,C1262_=_C1265 ,C1262_=_C1960 ,C1263_=_C1265 ,C1263_=_C1976 ,\nC1263_=_C2960 ,C1263_=_C3611 ,C1263_=_C3959 ,C1263_=_C4106 ,C1301_=_C1313 ,C1301_=_C1348 ,\nC1301_=_C1529 ,C1301_=_C1850 ,C1301_=_C1924 ,C1301_=_C2256 ,C1301_=_C2393 ,C1301_=_C2411 ,\nC1301_=_C2645 ,C1301_=_C2786 ,C1301_=_C3237 ,C1301_=_C3239 ,C1301_=_C3240 ,C1301_=_C3241 ,\nC1301_=_C3242 ,C1301_=_C3243 ,C1301_=_C3244 ,C1301_=_C3245 ,C1301_=_C3246 ,C1301_=_C3248 ,\nC1301_=_C3249 ,C1301_=_C3250 ,C1313_=_C1405 ,C1313_=_C1498 ,C1313_=_C1546 ,C1313_=_C2130 ,\nC1313_=_C2151 ,C1313_=_C2271 ,C1313_=_C2670 ,C1313_=_C2853 ,C1313_=_C2975 ,C1313_=_C3294 ,\nC1313_=_C3550 ,C1313_=_C3812 ,C1313_=_C3822 ,C1313_=_C3855 ,C1313_=_C3871 ,C1313_=_C3906 ,\nC1313_=_C3928 ,C1313_=_C3946 ,C1313_=_C3972 ,C1313_=_C4062 ,C1313_=_C4102 ,C1348_=_C1349 ,\nC1348_=_C1529 ,C1348_=_C1850 ,C1348_=_C1924 ,C1348_=_C2256 ,C1348_=_C2393 ,C1348_=_C2411 ,\nC1348_=_C2645 ,C1348_=_C2786 ,C1348_=_C3237 ,C1348_=_C3239 ,C1348_=_C3240 ,C1348_=_C3241 ,\nC1348_=_C3242 ,C1348_=_C3243 ,C1348_=_C3244 ,C1348_=_C3245 ,C1348_=_C3246 ,C1348_=_C3248 ,\nC1348_=_C3249 ,C1348_=_C3250 ,C1349_=_C1729 ,C1349_=_C1851 ,C1349_=_C1925 ,C1349_=_C2221 ,\nC1349_=_C2395 ,C1349_=_C2466 ,C1349_=_C2841 ,C1349_=_C2918 ,C1349_=_C3376 ,C1349_=_C3377 ,\nC1349_=_C3378 ,C1349_=_C3379 ,C1349_=_C3380 ,C1349_=_C3381 ,C1349_=_C3382 ,C1349_=_C3383 ,\nC1349_=_C3384 ,C1405_=_C1498 ,C1405_=_C1546 ,C1405_=_C2130 ,C1405_=_C2151 ,C1405_=_C2271 ,\nC1405_=_C2670 ,C1405_=_C2853 ,C1405_=_C2975 ,C1405_=_C3294 ,C1405_=_C3550 ,C1405_=_C3812 ,\nC1405_=_C3822 ,C1405_=_C3855 ,C1405_=_C3871 ,C1405_=_C3906 ,C1405_=_C3928 ,C1405_=_C3946 ,\nC1405_=_C3972 ,C1405_=_C4062 ,C1405_=_C4102 ,C1475_=_C1478 ,C1475_=_C1498 ,C1475_=_C1638 ,\nC1475_=_C1639 ,C1475_=_C1642 ,C1475_=_C1643 ,C1475_=_C1644 ,C1475_=_C1645 ,C1475_=_C1646 ,\nC1475_=_C1649 ,C1475_=_C1650 ,C1475_=_C1651 ,C1475_=_C1652 ,C1475_=_C1653 ,C1475_=_C1654 ,\nC1475_=_C1655 ,C1475_=_C1656</w:t>
      </w:r>
    </w:p>
    <w:p>
      <w:pPr>
        <w:pStyle w:val="PreformattedText"/>
        <w:bidi w:val="0"/>
        <w:spacing w:before="0" w:after="0"/>
        <w:jc w:val="left"/>
        <w:rPr/>
      </w:pPr>
      <w:r>
        <w:rPr/>
        <w:t xml:space="preserve"> </w:t>
      </w:r>
      <w:r>
        <w:rPr/>
        <w:t>,C1475_=_C1657 ,C1475_=_C1659 ,C1478_=_C1498 ,C1478_=_C1940 ,\nC1478_=_C1941 ,C1478_=_C1942 ,C1478_=_C1943 ,C1478_=_C1944 ,C1478_=_C1945 ,C1478_=_C1946 ,\nC1478_=_C1947 ,C1478_=_C1948 ,C1478_=_C1950 ,C1478_=_C1951 ,C1478_=_C1952 ,C1478_=_C1953 ,\nC1478_=_C1954 ,C1478_=_C1955 ,C1478_=_C1956 ,C1478_=_C1958 ,C1478_=_C1960 ,C1498_=_C1546 ,\nC1498_=_C2130 ,C1498_=_C2151 ,C1498_=_C2271 ,C1498_=_C2670 ,C1498_=_C2853 ,C1498_=_C2975 ,\nC1498_=_C3294 ,C1498_=_C3550 ,C1498_=_C3812 ,C1498_=_C3822 ,C1498_=_C3855 ,C1498_=_C3871 ,\nC1498_=_C3906 ,C1498_=_C3928 ,C1498_=_C3946 ,C1498_=_C3972 ,C1498_=_C4062 ,C1498_=_C4102 ,\nC1529_=_C1546 ,C1529_=_C1850 ,C1529_=_C1924 ,C1529_=_C2256 ,C1529_=_C2393 ,C1529_=_C2411 ,\nC1529_=_C2645 ,C1529_=_C2786 ,C1529_=_C3237 ,C1529_=_C3239 ,C1529_=_C3240 ,C1529_=_C3241 ,\nC1529_=_C3242 ,C1529_=_C3243 ,C1529_=_C3244 ,C1529_=_C3245 ,C1529_=_C3246 ,C1529_=_C3248 ,\nC1529_=_C3249 ,C1529_=_C3250 ,C1546_=_C2130 ,C1546_=_C2151 ,C1546_=_C2271 ,C1546_=_C2670 ,\nC1546_=_C2853 ,C1546_=_C2975 ,C1546_=_C3294 ,C1546_=_C3550 ,C1546_=_C3812 ,C1546_=_C3822 ,\nC1546_=_C3855 ,C1546_=_C3871 ,C1546_=_C3906 ,C1546_=_C3928 ,C1546_=_C3946 ,C1546_=_C3972 ,\nC1546_=_C4062 ,C1546_=_C4102 ,C1569_=_C1843 ,C1569_=_C1921 ,C1569_=_C1962 ,C1569_=_C1963 ,\nC1569_=_C1964 ,C1569_=_C1965 ,C1569_=_C1966 ,C1569_=_C1971 ,C1569_=_C1972 ,C1569_=_C1974 ,\nC1569_=_C1975 ,C1569_=_C1976 ,C1569_=_C1978 ,C1638_=_C1639 ,C1638_=_C1642 ,C1638_=_C1643 ,\nC1638_=_C1644 ,C1638_=_C1645 ,C1638_=_C1646 ,C1638_=_C1649 ,C1638_=_C1650 ,C1638_=_C1651 ,\nC1638_=_C1652 ,C1638_=_C1653 ,C1638_=_C1654 ,C1638_=_C1655 ,C1638_=_C1656 ,C1638_=_C1657 ,\nC1638_=_C1659 ,C1638_=_C1843 ,C1638_=_C1850 ,C1638_=_C1851 ,C1639_=_C1642 ,C1639_=_C1643 ,\nC1639_=_C1644 ,C1639_=_C1645 ,C1639_=_C1646 ,C1639_=_C1649 ,C1639_=_C1650 ,C1639_=_C1651 ,\nC1639_=_C1652 ,C1639_=_C1653 ,C1639_=_C1654 ,C1639_=_C1655 ,C1639_=_C1656 ,C1639_=_C1657 ,\nC1639_=_C1659 ,C1639_=_C1921 ,C1639_=_C1924 ,C1639_=_C1925 ,C1639_=_C1930 ,C1642_=_C1643 ,\nC1642_=_C1644 ,C1642_=_C1645 ,C1642_=_C1646 ,C1642_=_C1649 ,C1642_=_C1650 ,C1642_=_C1651 ,\nC1642_=_C1652 ,C1642_=_C1653 ,C1642_=_C1654 ,C1642_=_C1655 ,C1642_=_C1656 ,C1642_=_C1657 ,\nC1642_=_C1659 ,C1642_=_C1940 ,C1642_=_C2032 ,C1642_=_C2042 ,C1642_=_C2047 ,C1643_=_C1644 ,\nC1643_=_C1645 ,C1643_=_C1646 ,C1643_=_C1649 ,C1643_=_C1650 ,C1643_=_C1651 ,C1643_=_C1652 ,\nC1643_=_C1653 ,C1643_=_C1654 ,C1643_=_C1655 ,C1643_=_C1656 ,C1643_=_C1657 ,C1643_=_C1659 ,\nC1643_=_C1942 ,C1643_=_C1963 ,C1643_=_C2151 ,C1644_=_C1645 ,C1644_=_C1646 ,C1644_=_C1649 ,\nC1644_=_C1650 ,C1644_=_C1651 ,C1644_=_C1652 ,C1644_=_C1653 ,C1644_=_C1654 ,C1644_=_C1655 ,\nC1644_=_C1656 ,C1644_=_C1657 ,C1644_=_C1659 ,C1644_=_C1964 ,C1644_=_C2393 ,C1644_=_C2395 ,\nC1645_=_C1646 ,C1645_=_C1649 ,C1645_=_C1650 ,C1645_=_C1651 ,C1645_=_C1652 ,C1645_=_C1653 ,\nC1645_=_C1654 ,C1645_=_C1655 ,C1645_=_C1656 ,C1645_=_C1657 ,C1645_=_C1659 ,C1645_=_C1946 ,\nC1645_=_C2670 ,C1646_=_C1649 ,C1646_=_C1650 ,C1646_=_C1651 ,C1646_=_C1652 ,C1646_=_C1653 ,\nC1646_=_C1654 ,C1646_=_C1655 ,C1646_=_C1656 ,C1646_=_C1657 ,C1646_=_C1659 ,C1646_=_C1950 ,\nC1646_=_C2975 ,C1649_=_C1650 ,C1649_=_C1651 ,C1649_=_C1652 ,C1649_=_C1653 ,C1649_=_C1654 ,\nC1649_=_C1655 ,C1649_=_C1656 ,C1649_=_C1657 ,C1649_=_C1659 ,C1649_=_C3239 ,C1649_=_C3550 ,\nC1650_=_C1651 ,C1650_=_C1652 ,C1650_=_C1653 ,C1650_=_C1654 ,C1650_=_C1655 ,C1650_=_C1656 ,\nC1650_=_C1657 ,C1650_=_C1659 ,C1650_=_C1971 ,C1650_=_C3241 ,C1650_=_C3377 ,C1651_=_C1652 ,\nC1651_=_C1653 ,C1651_=_C1654 ,C1651_=_C1655 ,C1651_=_C1656 ,C1651_=_C1657 ,C1651_=_C1659 ,\nC1652_=_C1653 ,C1652_=_C1654 ,C1652_=_C1655 ,C1652_=_C1656 ,C1652_=_C1657 ,C1652_=_C1659 ,\nC1652_=_C1952 ,C1652_=_C3812 ,C1653_=_C1654 ,C1653_=_C1655 ,C1653_=_C1656 ,C1653_=_C1657 ,\nC1653_=_C1659 ,C1653_=_C2955 ,C1654_=_C1655 ,C1654_=_C1656 ,C1654_=_C1657 ,C1654_=_C1659 ,\nC1655_=_C1656 ,C1655_=_C1657 ,C1655_=_C1659 ,C1656_=_C1657 ,C1656_=_C1659 ,C1656_=_C1956 ,\nC1656_=_C3946 ,C1657_=_C1659 ,C1659_=_C1978 ,C1659_=_C3249 ,C1659_=_C3384 ,C1729_=_C1851 ,\nC1729_=_C1925 ,C1729_=_C2221 ,C1729_=_C2395 ,C1729_=_C2466 ,C1729_=_C2841 ,C1729_=_C2918 ,\nC1729_=_C3376 ,C1729_=_C3377 ,C1729_=_C3378 ,C1729_=_C3379 ,C1729_=_C3380 ,C1729_=_C3381 ,\nC1729_=_C3382 ,C1729_=_C3383 ,C1729_=_C3384 ,C1830_=_C1930 ,C1830_=_C2042 ,C1830_=_C2126 ,\nC1830_=_C2745 ,C1830_=_C2875 ,C1830_=_C3116 ,C1830_=_C3555 ,C1830_=_C3947 ,C1830_=_C3956 ,\nC1830_=_C3957 ,C1830_=_C3958 ,C1830_=_C3959 ,C1830_=_C3960 ,C1843_=_C1850 ,C1843_=_C1851 ,\nC1843_=_C1921 ,C1843_=_C1962 ,C1843_=_C1963 ,C1843_=_C1964 ,C1843_=_C1965 ,C1843_=_C1966 ,\nC1843_=_C1971 ,C1843_=_C1972 ,C1843_=_C1974 ,C1843_=_C1975 ,C1843_=_C1976 ,C1843_=_C1978 ,\nC1850_=_C1851 ,C1850_=_C1924 ,C1850_=_C2256 ,C1850_=_C2393 ,C1850_=_C2411 ,C1850_=_C2645 ,\nC1850_=_C2786 ,C1850_=_C3237 ,C1850_=_C3239 ,C1850_=_C3240 ,C1850_=_C3241 ,C1850_=_C3242 ,\nC1850_=_C3243 ,C1850_=_C3244 ,C1850_=_C3245 ,C1850_=_C3246 ,C1850_=_C3248 ,C1850_=_C3249 ,\nC1850_=_C3250 ,C1851_=_C1925 ,C1851_=_C2221 ,C1851_=_C2395 ,C1851_=_C2466 ,C1851_=_C2841 ,\nC1851_=_C2918 ,C1851_=_C3376 ,C1851_=_C3377 ,C1851_=_C3378 ,C1851_=_C3379 ,C1851_=_C3380 ,\nC1851_=_C3381 ,C1851_=_C3382 ,C1851_=_C3383 ,C1851_=_C3384 ,C1921_=_C1924 ,C1921_=_C1925 ,\nC1921_=_C1930 ,C1921_=_C1962 ,C1921_=_C1963 ,C1921_=_C1964 ,C1921_=_C1965 ,C1921_=_C1966 ,\nC1921_=_C1971 ,C1921_=_C1972 ,C1921_=_C1974 ,C1921_=_C1975 ,C1921_=_C1976 ,C1921_=_C1978 ,\nC1924_=_C1925 ,C1924_=_C1930 ,C1924_=_C2256 ,C1924_=_C2393 ,C1924_=_C2411 ,C1924_=_C2645 ,\nC1924_=_C2786 ,C1924_=_C3237 ,C1924_=_C3239 ,C1924_=_C3240 ,C1924_=_C3241 ,C1924_=_C3242 ,\nC1924_=_C3243 ,C1924_=_C3244 ,C1924_=_C3245 ,C1924_=_C3246 ,C1924_=_C3248 ,C1924_=_C3249 ,\nC1924_=_C3250 ,C1925_=_C1930 ,C1925_=_C2221 ,C1925_=_C2395 ,C1925_=_C2466 ,C1925_=_C2841 ,\nC1925_=_C2918 ,C1925_=_C3376 ,C1925_=_C3377 ,C1925_=_C3378 ,C1925_=_C3379 ,C1925_=_C3380 ,\nC1925_=_C3381 ,C1925_=_C3382 ,C1925_=_C3383 ,C1925_=_C3384 ,C1930_=_C2042 ,C1930_=_C2126 ,\nC1930_=_C2745 ,C1930_=_C2875 ,C1930_=_C3116 ,C1930_=_C3555 ,C1930_=_C3947 ,C1930_=_C3956 ,\nC1930_=_C3957 ,C1930_=_C3958 ,C1930_=_C3959 ,C1930_=_C3960 ,C1940_=_C1941 ,C1940_=_C1942 ,\nC1940_=_C1943 ,C1940_=_C1944 ,C1940_=_C1945 ,C1940_=_C1946 ,C1940_=_C1947 ,C1940_=_C1948 ,\nC1940_=_C1950 ,C1940_=_C1951 ,C1940_=_C1952 ,C1940_=_C1953 ,C1940_=_C1954 ,C1940_=_C1955 ,\nC1940_=_C1956 ,C1940_=_C1958 ,C1940_=_C1960 ,C1940_=_C2032 ,C1940_=_C2042 ,C1940_=_C2047 ,\nC1941_=_C1942 ,C1941_=_C1943 ,C1941_=_C1944 ,C1941_=_C1945 ,C1941_=_C1946 ,C1941_=_C1947 ,\nC1941_=_C1948 ,C1941_=_C1950 ,C1941_=_C1951 ,C1941_=_C1952 ,C1941_=_C1953 ,C1941_=_C1954 ,\nC1941_=_C1955 ,C1941_=_C1956 ,C1941_=_C1958 ,C1941_=_C1960 ,C1942_=_C1943 ,C1942_=_C1944 ,\nC1942_=_C1945 ,C1942_=_C1946 ,C1942_=_C1947 ,C1942_=_C1948 ,C1942_=_C1950 ,C1942_=_C1951 ,\nC1942_=_C1952 ,C1942_=_C1953 ,C1942_=_C1954 ,C1942_=_C1955 ,C1942_=_C1956 ,C1942_=_C1958 ,\nC1942_=_C1960 ,C1942_=_C1963 ,C1942_=_C2151 ,C1943_=_C1944 ,C1943_=_C1945 ,C1943_=_C1946 ,\nC1943_=_C1947 ,C1943_=_C1948 ,C1943_=_C1950 ,C1943_=_C1951 ,C1943_=_C1952 ,C1943_=_C1953 ,\nC1943_=_C1954 ,C1943_=_C1955 ,C1943_=_C1956 ,C1943_=_C1958 ,C1943_=_C1960 ,C1944_=_C1945 ,\nC1944_=_C1946 ,C1944_=_C1947 ,C1944_=_C1948 ,C1944_=_C1950 ,C1944_=_C1951 ,C1944_=_C1952 ,\nC1944_=_C1953 ,C1944_=_C1954 ,C1944_=_C1955 ,C1944_=_C1956 ,C1944_=_C1958 ,C1944_=_C1960 ,\nC1945_=_C1946 ,C1945_=_C1947 ,C1945_=_C1948 ,C1945_=_C1950 ,C1945_=_C1951 ,C1945_=_C1952 ,\nC1945_=_C1953 ,C1945_=_C1954 ,C1945_=_C1955 ,C1945_=_C1956 ,C1945_=_C1958 ,C1945_=_C1960 ,\nC1946_=_C1947 ,C1946_=_C1948 ,C1946_=_C1950 ,C1946_=_C1951 ,C1946_=_C1952 ,C1946_=_C1953 ,\nC1946_=_C1954 ,C1946_=_C1955 ,C1946_=_C1956 ,C1946_=_C1958 ,C1946_=_C1960 ,C1946_=_C2670 ,\nC1947_=_C1948 ,C1947_=_C1950 ,C1947_=_C1951 ,C1947_=_C1952 ,C1947_=_C1953 ,C1947_=_C1954 ,\nC1947_=_C1955 ,C1947_=_C1956 ,C1947_=_C1958 ,C1947_=_C1960 ,C1947_=_C2735 ,C1947_=_C2742 ,\nC1947_=_C2745 ,C1947_=_C2750 ,C1948_=_C1950 ,C1948_=_C1951 ,C1948_=_C1952 ,C1948_=_C1953 ,\nC1948_=_C1954 ,C1948_=_C1955 ,C1948_=_C1956 ,C1948_=_C1958 ,C1948_=_C1960 ,C1948_=_C2868 ,\nC1948_=_C2875 ,C1948_=_C2880 ,C1950_=_C1951 ,C1950_=_C1952 ,C1950_=_C1953 ,C1950_=_C1954 ,\nC1950_=_C1955 ,C1950_=_C1956 ,C1950_=_C1958 ,C1950_=_C1960 ,C1950_=_C2975 ,C1951_=_C1952 ,\nC1951_=_C1953 ,C1951_=_C1954 ,C1951_=_C1955 ,C1951_=_C1956 ,C1951_=_C1958 ,C1951_=_C1960 ,\nC1951_=_C2950 ,C1951_=_C3116 ,C1951_=_C3121 ,C1952_=_C1953 ,C1952_=_C1954 ,C1952_=_C1955 ,\nC1952_=_C1956 ,C1952_=_C1958 ,C1952_=_C1960 ,C1952_=_C3812 ,C1953_=_C1954 ,C1953_=_C1955 ,\nC1953_=_C1956 ,C1953_=_C1958 ,C1953_=_C1960 ,C1953_=_C3855 ,C1954_=_C1955 ,C1954_=_C1956 ,\nC1954_=_C1958 ,C1954_=_C1960 ,C1955_=_C1956 ,C1955_=_C1958 ,C1955_=_C1960 ,C1956_=_C1958 ,\nC1956_=_C1960 ,C1956_=_C3946 ,C1958_=_C1960 ,C1962_=_C1963 ,C1962_=_C1964 ,C1962_=_C1965 ,\nC1962_=_C1966 ,C1962_=_C1971 ,C1962_=_C1972 ,C1962_=_C1974 ,C1962_=_C1975 ,C1962_=_C1976 ,\nC1962_=_C1978 ,C1962_=_C2119 ,C1962_=_C2122 ,C1962_=_C2126 ,C1962_=_C2130 ,C1962_=_C2133 ,\nC1963_=_C1964 ,C1963_=_C1965 ,C1963_=_C1966 ,C1963_=_C1971 ,C1963_=_C1972 ,C1963_=_C1974 ,\nC1963_=_C1975 ,C1963_=_C1976 ,C1963_=_C1978 ,C1963_=_C2151 ,C1964_=_C1965 ,C1964_=_C1966 ,\nC1964_=_C1971 ,C1964_=_C1972 ,C1964_=_C1974 ,C1964_=_C1975 ,C1964_=_C1976 ,C1964_=_C1978 ,\nC1964_=_C2393 ,C1964_=_C2395 ,C1965_=_C1966 ,C1965_=_C1971 ,C1965_=_C1972 ,C1965_=_C1974 ,\nC1965_=_C1975 ,C1965_=_C1976 ,C1965_=_C1978 ,C1966_=_C1971 ,C1966_=_C1972 ,C1966_=_C1974 ,\nC1966_=_C1975 ,C1966_=_C1976 ,C1966_=_C1978 ,C1971_=_C1972 ,C1971_=_C1974 ,C1971_=_C1975 ,\nC1971_=_C1976 ,C1971_=_C1978 ,C1971_=_C3241 ,C1971_=_C3377 ,C1972_=_C1974 ,C1972_=_C1975 ,\nC1972_=_C1976 ,C1972_=_C1978 ,C1974_=_C1975 ,C1974_=_C1976 ,C1974_=_C1978 ,C1975_=_C1976 ,\nC1975_=_C1978 ,C1976_=_C1978 ,C1976_=_C2960 ,C1976_=_C3611 ,C1976_=_C3959 ,C1976_=_C4106 ,\nC1978_=_C3249 ,C1978_=_C3384 ,C2032_=_C2042 ,C2032_=_C2047 ,C2032_=_C2119 ,C2032_=_C2735</w:t>
      </w:r>
    </w:p>
    <w:p>
      <w:pPr>
        <w:pStyle w:val="PreformattedText"/>
        <w:bidi w:val="0"/>
        <w:spacing w:before="0" w:after="0"/>
        <w:jc w:val="left"/>
        <w:rPr/>
      </w:pPr>
      <w:r>
        <w:rPr/>
        <w:t xml:space="preserve"> </w:t>
      </w:r>
      <w:r>
        <w:rPr/>
        <w:t>,\nC2032_=_C2856 ,C2032_=_C2868 ,C2032_=_C2931 ,C2032_=_C2950 ,C2032_=_C2951 ,C2032_=_C2953 ,\nC2032_=_C2954 ,C2032_=_C2955 ,C2032_=_C2957 ,C2032_=_C2958 ,C2032_=_C2959 ,C2032_=_C2960 ,\nC2042_=_C2047 ,C2042_=_C2126 ,C2042_=_C2745 ,C2042_=_C2875 ,C2042_=_C3116 ,C2042_=_C3555 ,\nC2042_=_C3947 ,C2042_=_C3956 ,C2042_=_C3957 ,C2042_=_C3958 ,C2042_=_C3959 ,C2042_=_C3960 ,\nC2047_=_C2133 ,C2047_=_C2750 ,C2047_=_C2880 ,C2047_=_C2998 ,C2047_=_C3059 ,C2047_=_C3121 ,\nC2047_=_C3337 ,C2047_=_C3399 ,C2047_=_C3600 ,C2047_=_C4001 ,C2047_=_C4106 ,C2119_=_C2122 ,\nC2119_=_C2126 ,C2119_=_C2130 ,C2119_=_C2133 ,C2119_=_C2735 ,C2119_=_C2856 ,C2119_=_C2868 ,\nC2119_=_C2931 ,C2119_=_C2950 ,C2119_=_C2951 ,C2119_=_C2953 ,C2119_=_C2954 ,C2119_=_C2955 ,\nC2119_=_C2957 ,C2119_=_C2958 ,C2119_=_C2959 ,C2119_=_C2960 ,C2122_=_C2126 ,C2122_=_C2130 ,\nC2122_=_C2133 ,C2122_=_C2324 ,C2122_=_C2450 ,C2122_=_C2742 ,C2122_=_C2905 ,C2122_=_C3139 ,\nC2122_=_C3209 ,C2122_=_C3253 ,C2122_=_C3366 ,C2122_=_C3512 ,C2122_=_C3601 ,C2122_=_C3602 ,\nC2122_=_C3603 ,C2122_=_C3605 ,C2122_=_C3606 ,C2122_=_C3607 ,C2122_=_C3608 ,C2122_=_C3609 ,\nC2122_=_C3610 ,C2122_=_C3611 ,C2126_=_C2130 ,C2126_=_C2133 ,C2126_=_C2745 ,C2126_=_C2875 ,\nC2126_=_C3116 ,C2126_=_C3555 ,C2126_=_C3947 ,C2126_=_C3956 ,C2126_=_C3957 ,C2126_=_C3958 ,\nC2126_=_C3959 ,C2126_=_C3960 ,C2130_=_C2133 ,C2130_=_C2151 ,C2130_=_C2271 ,C2130_=_C2670 ,\nC2130_=_C2853 ,C2130_=_C2975 ,C2130_=_C3294 ,C2130_=_C3550 ,C2130_=_C3812 ,C2130_=_C3822 ,\nC2130_=_C3855 ,C2130_=_C3871 ,C2130_=_C3906 ,C2130_=_C3928 ,C2130_=_C3946 ,C2130_=_C3972 ,\nC2130_=_C4062 ,C2130_=_C4102 ,C2133_=_C2750 ,C2133_=_C2880 ,C2133_=_C2998 ,C2133_=_C3059 ,\nC2133_=_C3121 ,C2133_=_C3337 ,C2133_=_C3399 ,C2133_=_C3600 ,C2133_=_C4001 ,C2133_=_C4106 ,\nC2151_=_C2271 ,C2151_=_C2670 ,C2151_=_C2853 ,C2151_=_C2975 ,C2151_=_C3294 ,C2151_=_C3550 ,\nC2151_=_C3812 ,C2151_=_C3822 ,C2151_=_C3855 ,C2151_=_C3871 ,C2151_=_C3906 ,C2151_=_C3928 ,\nC2151_=_C3946 ,C2151_=_C3972 ,C2151_=_C4062 ,C2151_=_C4102 ,C2221_=_C2395 ,C2221_=_C2466 ,\nC2221_=_C2841 ,C2221_=_C2918 ,C2221_=_C3376 ,C2221_=_C3377 ,C2221_=_C3378 ,C2221_=_C3379 ,\nC2221_=_C3380 ,C2221_=_C3381 ,C2221_=_C3382 ,C2221_=_C3383 ,C2221_=_C3384 ,C2256_=_C2271 ,\nC2256_=_C2393 ,C2256_=_C2411 ,C2256_=_C2645 ,C2256_=_C2786 ,C2256_=_C3237 ,C2256_=_C3239 ,\nC2256_=_C3240 ,C2256_=_C3241 ,C2256_=_C3242 ,C2256_=_C3243 ,C2256_=_C3244 ,C2256_=_C3245 ,\nC2256_=_C3246 ,C2256_=_C3248 ,C2256_=_C3249 ,C2256_=_C3250 ,C2271_=_C2670 ,C2271_=_C2853 ,\nC2271_=_C2975 ,C2271_=_C3294 ,C2271_=_C3550 ,C2271_=_C3812 ,C2271_=_C3822 ,C2271_=_C3855 ,\nC2271_=_C3871 ,C2271_=_C3906 ,C2271_=_C3928 ,C2271_=_C3946 ,C2271_=_C3972 ,C2271_=_C4062 ,\nC2271_=_C4102 ,C2324_=_C2450 ,C2324_=_C2742 ,C2324_=_C2905 ,C2324_=_C3139 ,C2324_=_C3209 ,\nC2324_=_C3253 ,C2324_=_C3366 ,C2324_=_C3512 ,C2324_=_C3601 ,C2324_=_C3602 ,C2324_=_C3603 ,\nC2324_=_C3605 ,C2324_=_C3606 ,C2324_=_C3607 ,C2324_=_C3608 ,C2324_=_C3609 ,C2324_=_C3610 ,\nC2324_=_C3611 ,C2393_=_C2395 ,C2393_=_C2411 ,C2393_=_C2645 ,C2393_=_C2786 ,C2393_=_C3237 ,\nC2393_=_C3239 ,C2393_=_C3240 ,C2393_=_C3241 ,C2393_=_C3242 ,C2393_=_C3243 ,C2393_=_C3244 ,\nC2393_=_C3245 ,C2393_=_C3246 ,C2393_=_C3248 ,C2393_=_C3249 ,C2393_=_C3250 ,C2395_=_C2466 ,\nC2395_=_C2841 ,C2395_=_C2918 ,C2395_=_C3376 ,C2395_=_C3377 ,C2395_=_C3378 ,C2395_=_C3379 ,\nC2395_=_C3380 ,C2395_=_C3381 ,C2395_=_C3382 ,C2395_=_C3383 ,C2395_=_C3384 ,C2411_=_C2645 ,\nC2411_=_C2786 ,C2411_=_C3237 ,C2411_=_C3239 ,C2411_=_C3240 ,C2411_=_C3241 ,C2411_=_C3242 ,\nC2411_=_C3243 ,C2411_=_C3244 ,C2411_=_C3245 ,C2411_=_C3246 ,C2411_=_C3248 ,C2411_=_C3249 ,\nC2411_=_C3250 ,C2450_=_C2742 ,C2450_=_C2905 ,C2450_=_C3139 ,C2450_=_C3209 ,C2450_=_C3253 ,\nC2450_=_C3366 ,C2450_=_C3512 ,C2450_=_C3601 ,C2450_=_C3602 ,C2450_=_C3603 ,C2450_=_C3605 ,\nC2450_=_C3606 ,C2450_=_C3607 ,C2450_=_C3608 ,C2450_=_C3609 ,C2450_=_C3610 ,C2450_=_C3611 ,\nC2466_=_C2841 ,C2466_=_C2918 ,C2466_=_C3376 ,C2466_=_C3377 ,C2466_=_C3378 ,C2466_=_C3379 ,\nC2466_=_C3380 ,C2466_=_C3381 ,C2466_=_C3382 ,C2466_=_C3383 ,C2466_=_C3384 ,C2645_=_C2786 ,\nC2645_=_C3237 ,C2645_=_C3239 ,C2645_=_C3240 ,C2645_=_C3241 ,C2645_=_C3242 ,C2645_=_C3243 ,\nC2645_=_C3244 ,C2645_=_C3245 ,C2645_=_C3246 ,C2645_=_C3248 ,C2645_=_C3249 ,C2645_=_C3250 ,\nC2670_=_C2853 ,C2670_=_C2975 ,C2670_=_C3294 ,C2670_=_C3550 ,C2670_=_C3812 ,C2670_=_C3822 ,\nC2670_=_C3855 ,C2670_=_C3871 ,C2670_=_C3906 ,C2670_=_C3928 ,C2670_=_C3946 ,C2670_=_C3972 ,\nC2670_=_C4062 ,C2670_=_C4102 ,C2735_=_C2742 ,C2735_=_C2745 ,C2735_=_C2750 ,C2735_=_C2856 ,\nC2735_=_C2868 ,C2735_=_C2931 ,C2735_=_C2950 ,C2735_=_C2951 ,C2735_=_C2953 ,C2735_=_C2954 ,\nC2735_=_C2955 ,C2735_=_C2957 ,C2735_=_C2958 ,C2735_=_C2959 ,C2735_=_C2960 ,C2742_=_C2745 ,\nC2742_=_C2750 ,C2742_=_C2905 ,C2742_=_C3139 ,C2742_=_C3209 ,C2742_=_C3253 ,C2742_=_C3366 ,\nC2742_=_C3512 ,C2742_=_C3601 ,C2742_=_C3602 ,C2742_=_C3603 ,C2742_=_C3605 ,C2742_=_C3606 ,\nC2742_=_C3607 ,C2742_=_C3608 ,C2742_=_C3609 ,C2742_=_C3610 ,C2742_=_C3611 ,C2745_=_C2750 ,\nC2745_=_C2875 ,C2745_=_C3116 ,C2745_=_C3555 ,C2745_=_C3947 ,C2745_=_C3956 ,C2745_=_C3957 ,\nC2745_=_C3958 ,C2745_=_C3959 ,C2745_=_C3960 ,C2750_=_C2880 ,C2750_=_C2998 ,C2750_=_C3059 ,\nC2750_=_C3121 ,C2750_=_C3337 ,C2750_=_C3399 ,C2750_=_C3600 ,C2750_=_C4001 ,C2750_=_C4106 ,\nC2786_=_C3237 ,C2786_=_C3239 ,C2786_=_C3240 ,C2786_=_C3241 ,C2786_=_C3242 ,C2786_=_C3243 ,\nC2786_=_C3244 ,C2786_=_C3245 ,C2786_=_C3246 ,C2786_=_C3248 ,C2786_=_C3249 ,C2786_=_C3250 ,\nC2841_=_C2853 ,C2841_=_C2918 ,C2841_=_C3376 ,C2841_=_C3377 ,C2841_=_C3378 ,C2841_=_C3379 ,\nC2841_=_C3380 ,C2841_=_C3381 ,C2841_=_C3382 ,C2841_=_C3383 ,C2841_=_C3384 ,C2853_=_C2975 ,\nC2853_=_C3294 ,C2853_=_C3550 ,C2853_=_C3812 ,C2853_=_C3822 ,C2853_=_C3855 ,C2853_=_C3871 ,\nC2853_=_C3906 ,C2853_=_C3928 ,C2853_=_C3946 ,C2853_=_C3972 ,C2853_=_C4062 ,C2853_=_C4102 ,\nC2856_=_C2868 ,C2856_=_C2931 ,C2856_=_C2950 ,C2856_=_C2951 ,C2856_=_C2953 ,C2856_=_C2954 ,\nC2856_=_C2955 ,C2856_=_C2957 ,C2856_=_C2958 ,C2856_=_C2959 ,C2856_=_C2960 ,C2868_=_C2875 ,\nC2868_=_C2880 ,C2868_=_C2931 ,C2868_=_C2950 ,C2868_=_C2951 ,C2868_=_C2953 ,C2868_=_C2954 ,\nC2868_=_C2955 ,C2868_=_C2957 ,C2868_=_C2958 ,C2868_=_C2959 ,C2868_=_C2960 ,C2875_=_C2880 ,\nC2875_=_C3116 ,C2875_=_C3555 ,C2875_=_C3947 ,C2875_=_C3956 ,C2875_=_C3957 ,C2875_=_C3958 ,\nC2875_=_C3959 ,C2875_=_C3960 ,C2880_=_C2998 ,C2880_=_C3059 ,C2880_=_C3121 ,C2880_=_C3337 ,\nC2880_=_C3399 ,C2880_=_C3600 ,C2880_=_C4001 ,C2880_=_C4106 ,C2905_=_C3139 ,C2905_=_C3209 ,\nC2905_=_C3253 ,C2905_=_C3366 ,C2905_=_C3512 ,C2905_=_C3601 ,C2905_=_C3602 ,C2905_=_C3603 ,\nC2905_=_C3605 ,C2905_=_C3606 ,C2905_=_C3607 ,C2905_=_C3608 ,C2905_=_C3609 ,C2905_=_C3610 ,\nC2905_=_C3611 ,C2918_=_C3376 ,C2918_=_C3377 ,C2918_=_C3378 ,C2918_=_C3379 ,C2918_=_C3380 ,\nC2918_=_C3381 ,C2918_=_C3382 ,C2918_=_C3383 ,C2918_=_C3384 ,C2931_=_C2950 ,C2931_=_C2951 ,\nC2931_=_C2953 ,C2931_=_C2954 ,C2931_=_C2955 ,C2931_=_C2957 ,C2931_=_C2958 ,C2931_=_C2959 ,\nC2931_=_C2960 ,C2950_=_C2951 ,C2950_=_C2953 ,C2950_=_C2954 ,C2950_=_C2955 ,C2950_=_C2957 ,\nC2950_=_C2958 ,C2950_=_C2959 ,C2950_=_C2960 ,C2950_=_C3116 ,C2950_=_C3121 ,C2951_=_C2953 ,\nC2951_=_C2954 ,C2951_=_C2955 ,C2951_=_C2957 ,C2951_=_C2958 ,C2951_=_C2959 ,C2951_=_C2960 ,\nC2953_=_C2954 ,C2953_=_C2955 ,C2953_=_C2957 ,C2953_=_C2958 ,C2953_=_C2959 ,C2953_=_C2960 ,\nC2954_=_C2955 ,C2954_=_C2957 ,C2954_=_C2958 ,C2954_=_C2959 ,C2954_=_C2960 ,C2955_=_C2957 ,\nC2955_=_C2958 ,C2955_=_C2959 ,C2955_=_C2960 ,C2957_=_C2958 ,C2957_=_C2959 ,C2957_=_C2960 ,\nC2958_=_C2959 ,C2958_=_C2960 ,C2959_=_C2960 ,C2960_=_C3611 ,C2960_=_C3959 ,C2960_=_C4106 ,\nC2975_=_C3294 ,C2975_=_C3550 ,C2975_=_C3812 ,C2975_=_C3822 ,C2975_=_C3855 ,C2975_=_C3871 ,\nC2975_=_C3906 ,C2975_=_C3928 ,C2975_=_C3946 ,C2975_=_C3972 ,C2975_=_C4062 ,C2975_=_C4102 ,\nC2998_=_C3059 ,C2998_=_C3121 ,C2998_=_C3337 ,C2998_=_C3399 ,C2998_=_C3600 ,C2998_=_C4001 ,\nC2998_=_C4106 ,C3059_=_C3121 ,C3059_=_C3337 ,C3059_=_C3399 ,C3059_=_C3600 ,C3059_=_C4001 ,\nC3059_=_C4106 ,C3116_=_C3121 ,C3116_=_C3555 ,C3116_=_C3947 ,C3116_=_C3956 ,C3116_=_C3957 ,\nC3116_=_C3958 ,C3116_=_C3959 ,C3116_=_C3960 ,C3121_=_C3337 ,C3121_=_C3399 ,C3121_=_C3600 ,\nC3121_=_C4001 ,C3121_=_C4106 ,C3139_=_C3209 ,C3139_=_C3253 ,C3139_=_C3366 ,C3139_=_C3512 ,\nC3139_=_C3601 ,C3139_=_C3602 ,C3139_=_C3603 ,C3139_=_C3605 ,C3139_=_C3606 ,C3139_=_C3607 ,\nC3139_=_C3608 ,C3139_=_C3609 ,C3139_=_C3610 ,C3139_=_C3611 ,C3209_=_C3253 ,C3209_=_C3366 ,\nC3209_=_C3512 ,C3209_=_C3601 ,C3209_=_C3602 ,C3209_=_C3603 ,C3209_=_C3605 ,C3209_=_C3606 ,\nC3209_=_C3607 ,C3209_=_C3608 ,C3209_=_C3609 ,C3209_=_C3610 ,C3209_=_C3611 ,C3237_=_C3239 ,\nC3237_=_C3240 ,C3237_=_C3241 ,C3237_=_C3242 ,C3237_=_C3243 ,C3237_=_C3244 ,C3237_=_C3245 ,\nC3237_=_C3246 ,C3237_=_C3248 ,C3237_=_C3249 ,C3237_=_C3250 ,C3237_=_C3294 ,C3239_=_C3240 ,\nC3239_=_C3241 ,C3239_=_C3242 ,C3239_=_C3243 ,C3239_=_C3244 ,C3239_=_C3245 ,C3239_=_C3246 ,\nC3239_=_C3248 ,C3239_=_C3249 ,C3239_=_C3250 ,C3239_=_C3550 ,C3240_=_C3241 ,C3240_=_C3242 ,\nC3240_=_C3243 ,C3240_=_C3244 ,C3240_=_C3245 ,C3240_=_C3246 ,C3240_=_C3248 ,C3240_=_C3249 ,\nC3240_=_C3250 ,C3241_=_C3242 ,C3241_=_C3243 ,C3241_=_C3244 ,C3241_=_C3245 ,C3241_=_C3246 ,\nC3241_=_C3248 ,C3241_=_C3249 ,C3241_=_C3250 ,C3241_=_C3377 ,C3242_=_C3243 ,C3242_=_C3244 ,\nC3242_=_C3245 ,C3242_=_C3246 ,C3242_=_C3248 ,C3242_=_C3249 ,C3242_=_C3250 ,C3243_=_C3244 ,\nC3243_=_C3245 ,C3243_=_C3246 ,C3243_=_C3248 ,C3243_=_C3249 ,C3243_=_C3250 ,C3243_=_C3822 ,\nC3244_=_C3245 ,C3244_=_C3246 ,C3244_=_C3248 ,C3244_=_C3249 ,C3244_=_C3250 ,C3244_=_C3871 ,\nC3245_=_C3246 ,C3245_=_C3248 ,C3245_=_C3249 ,C3245_=_C3250 ,C3245_=_C3928 ,C3246_=_C3248 ,\nC3246_=_C3249 ,C3246_=_C3250 ,C3248_=_C3249 ,C3248_=_C3250 ,C3249_=_C3250 ,C3249_=_C3384 ,\nC3250_=_C4102 ,C3253_=_C3366 ,C3253_=_C3512 ,C3253_=_C3601 ,C3253_=_C3602 ,C3253_=_C3603 ,\nC3253_=_C3605 ,C3253_=_C3606 ,C3253_=_C3607 ,C3253_=_C3608 ,C3253_=_C3609 ,C3253_=_C3610 ,\nC3253_=_C3611 ,C3294_=_C3550 ,C3294_=_C3812 ,C3294_=_C3822</w:t>
      </w:r>
    </w:p>
    <w:p>
      <w:pPr>
        <w:pStyle w:val="PreformattedText"/>
        <w:bidi w:val="0"/>
        <w:spacing w:before="0" w:after="0"/>
        <w:jc w:val="left"/>
        <w:rPr/>
      </w:pPr>
      <w:r>
        <w:rPr/>
        <w:t xml:space="preserve"> </w:t>
      </w:r>
      <w:r>
        <w:rPr/>
        <w:t>,C3294_=_C3855 ,C3294_=_C3871 ,\nC3294_=_C3906 ,C3294_=_C3928 ,C3294_=_C3946 ,C3294_=_C3972 ,C3294_=_C4062 ,C3294_=_C4102 ,\nC3337_=_C3399 ,C3337_=_C3600 ,C3337_=_C4001 ,C3337_=_C4106 ,C3366_=_C3512 ,C3366_=_C3601 ,\nC3366_=_C3602 ,C3366_=_C3603 ,C3366_=_C3605 ,C3366_=_C3606 ,C3366_=_C3607 ,C3366_=_C3608 ,\nC3366_=_C3609 ,C3366_=_C3610 ,C3366_=_C3611 ,C3376_=_C3377 ,C3376_=_C3378 ,C3376_=_C3379 ,\nC3376_=_C3380 ,C3376_=_C3381 ,C3376_=_C3382 ,C3376_=_C3383 ,C3376_=_C3384 ,C3377_=_C3378 ,\nC3377_=_C3379 ,C3377_=_C3380 ,C3377_=_C3381 ,C3377_=_C3382 ,C3377_=_C3383 ,C3377_=_C3384 ,\nC3378_=_C3379 ,C3378_=_C3380 ,C3378_=_C3381 ,C3378_=_C3382 ,C3378_=_C3383 ,C3378_=_C3384 ,\nC3379_=_C3380 ,C3379_=_C3381 ,C3379_=_C3382 ,C3379_=_C3383 ,C3379_=_C3384 ,C3380_=_C3381 ,\nC3380_=_C3382 ,C3380_=_C3383 ,C3380_=_C3384 ,C3381_=_C3382 ,C3381_=_C3383 ,C3381_=_C3384 ,\nC3381_=_C3960 ,C3382_=_C3383 ,C3382_=_C3384 ,C3383_=_C3384 ,C3399_=_C3600 ,C3399_=_C4001 ,\nC3399_=_C4106 ,C3512_=_C3601 ,C3512_=_C3602 ,C3512_=_C3603 ,C3512_=_C3605 ,C3512_=_C3606 ,\nC3512_=_C3607 ,C3512_=_C3608 ,C3512_=_C3609 ,C3512_=_C3610 ,C3512_=_C3611 ,C3550_=_C3812 ,\nC3550_=_C3822 ,C3550_=_C3855 ,C3550_=_C3871 ,C3550_=_C3906 ,C3550_=_C3928 ,C3550_=_C3946 ,\nC3550_=_C3972 ,C3550_=_C4062 ,C3550_=_C4102 ,C3555_=_C3947 ,C3555_=_C3956 ,C3555_=_C3957 ,\nC3555_=_C3958 ,C3555_=_C3959 ,C3555_=_C3960 ,C3600_=_C4001 ,C3600_=_C4106 ,C3601_=_C3602 ,\nC3601_=_C3603 ,C3601_=_C3605 ,C3601_=_C3606 ,C3601_=_C3607 ,C3601_=_C3608 ,C3601_=_C3609 ,\nC3601_=_C3610 ,C3601_=_C3611 ,C3602_=_C3603 ,C3602_=_C3605 ,C3602_=_C3606 ,C3602_=_C3607 ,\nC3602_=_C3608 ,C3602_=_C3609 ,C3602_=_C3610 ,C3602_=_C3611 ,C3603_=_C3605 ,C3603_=_C3606 ,\nC3603_=_C3607 ,C3603_=_C3608 ,C3603_=_C3609 ,C3603_=_C3610 ,C3603_=_C3611 ,C3603_=_C3906 ,\nC3605_=_C3606 ,C3605_=_C3607 ,C3605_=_C3608 ,C3605_=_C3609 ,C3605_=_C3610 ,C3605_=_C3611 ,\nC3606_=_C3607 ,C3606_=_C3608 ,C3606_=_C3609 ,C3606_=_C3610 ,C3606_=_C3611 ,C3607_=_C3608 ,\nC3607_=_C3609 ,C3607_=_C3610 ,C3607_=_C3611 ,C3608_=_C3609 ,C3608_=_C3610 ,C3608_=_C3611 ,\nC3609_=_C3610 ,C3609_=_C3611 ,C3610_=_C3611 ,C3611_=_C3959 ,C3611_=_C4106 ,C3812_=_C3822 ,\nC3812_=_C3855 ,C3812_=_C3871 ,C3812_=_C3906 ,C3812_=_C3928 ,C3812_=_C3946 ,C3812_=_C3972 ,\nC3812_=_C4062 ,C3812_=_C4102 ,C3822_=_C3855 ,C3822_=_C3871 ,C3822_=_C3906 ,C3822_=_C3928 ,\nC3822_=_C3946 ,C3822_=_C3972 ,C3822_=_C4062 ,C3822_=_C4102 ,C3855_=_C3871 ,C3855_=_C3906 ,\nC3855_=_C3928 ,C3855_=_C3946 ,C3855_=_C3972 ,C3855_=_C4062 ,C3855_=_C4102 ,C3871_=_C3906 ,\nC3871_=_C3928 ,C3871_=_C3946 ,C3871_=_C3972 ,C3871_=_C4062 ,C3871_=_C4102 ,C3906_=_C3928 ,\nC3906_=_C3946 ,C3906_=_C3972 ,C3906_=_C4062 ,C3906_=_C4102 ,C3928_=_C3946 ,C3928_=_C3972 ,\nC3928_=_C4062 ,C3928_=_C4102 ,C3946_=_C3972 ,C3946_=_C4062 ,C3946_=_C4102 ,C3947_=_C3956 ,\nC3947_=_C3957 ,C3947_=_C3958 ,C3947_=_C3959 ,C3947_=_C3960 ,C3956_=_C3957 ,C3956_=_C3958 ,\nC3956_=_C3959 ,C3956_=_C3960 ,C3957_=_C3958 ,C3957_=_C3959 ,C3957_=_C3960 ,C3958_=_C3959 ,\nC3958_=_C3960 ,C3959_=_C3960 ,C3959_=_C4106 ,C3972_=_C4062 ,C3972_=_C4102 ,C4001_=_C4106 ,\nC4062_=_C4102 ,"];136[shape=box, label="id:136 level: 5\n352: C21 C22 C68 C70 C93 \nC94 C200 C202 C232 C234 C276 \nC277 C337 C353 C378 C430 C432 \nC484 C499 C519 C523 C529 C535 \nC538 C546 C627 C632 C636 C640 \nC642 C651 C657 C695 C772 C773 \nC799 C838 C975 C977 C998 C999 \nC1001 C1052 C1072 C1097 C1098 C1099 \nC1100 C1101 C1102 C1103 C1104 C1106 \nC1107 C1108 C1109 C1110 C1111 C1112 \nC1113 C1114 C1116 C1117 C1118 C1119 \nC1120 C1121 C1122 C1142 C1147 C1154 \nC1172 C1194 C1198 C1204 C1214 C1247 \nC1293 C1302 C1314 C1339 C1340 C1342 \nC1343 C1344 C1345 C1346 C1347 C1348 \nC1349 C1350 C1351 C1352 C1353 C1354 \nC1355 C1356 C1357 C1360 C1395 C1406 \nC1431 C1432 C1433 C1435 C1436 C1437 \nC1438 C1439 C1440 C1441 C1442 C1444 \nC1446 C1447 C1448 C1449 C1459 C1466 \nC1472 C1473 C1474 C1475 C1476 C1478 \nC1479 C1480 C1481 C1482 C1485 C1486 \nC1487 C1489 C1490 C1492 C1493 C1494 \nC1496 C1497 C1498 C1526 C1531 C1548 \nC1594 C1597 C1602 C1606 C1611 C1645 \nC1651 C1676 C1677 C1679 C1697 C1701 \nC1704 C1706 C1716 C1738 C1739 C1740 \nC1741 C1742 C1744 C1745 C1746 C1747 \nC1749 C1751 C1752 C1754 C1755 C1756 \nC1757 C1818 C1820 C1883 C1884 C1946 \nC2036 C2045 C2090 C2094 C2097 C2098 \nC2105 C2106 C2121 C2131 C2134 C2137 \nC2252 C2253 C2254 C2255 C2256 C2257 \nC2258 C2259 C2260 C2263 C2264 C2265 \nC2266 C2267 C2268 C2269 C2270 C2271 \nC2289 C2299 C2303 C2305 C2311 C2313 \nC2336 C2424 C2461 C2475 C2518 C2519 \nC2531 C2658 C2659 C2660 C2661 C2662 \nC2663 C2665 C2666 C2667 C2668 C2669 \nC2670 C2671 C2672 C2673 C2689 C2700 \nC2701 C2702 C2703 C2704 C2707 C2708 \nC2709 C2710 C2711 C2712 C2713 C2715 \nC2716 C2779 C2791 C2792 C2801 C2814 \nC2815 C2827 C2840 C2893 C3007 C3008 \nC3009 C3023 C3025 C3112 C3120 C3129 \nC3157 C3201 C3237 C3248 C3250 C3278 \nC3283 C3285 C3286 C3287 C3288 C3289 \nC3290 C3291 C3293 C3294 C3295 C3320 \nC3391 C3432 C3537 C3551 C3585 C3593 \nC3624 C3627 C3628 C3635 C3672 C3677 \nC3686 C3687 C3688 C3689 C3690 C3691 \nC3693 C3694 C3700 C3702 C3703 C3704 \nC3718 C3719 C3720 C3722 C3723 C3724 \nC3725 C3726 C3727 C3749 C3751 C3760 \nC3766 C3788 C3789 C3790 C3791 C3792 \nC3793 C3794 C3795 C3823 C3834 C3859 \nC3872 C3916 C3918 C3921 C3923 C3929 \nC3974 C3988 C3989 C3990 C3991 C4013 \nC4094 C4099 C4100 C4102 C4108 \n4395: C21_=_C22( C21 C22 ) C21_=_C68( C21 C68 ) C21_=_C93( C21 C93 ) C21_=_C200( C21 C200 ) C21_=_C232( C21 C232 ) \nC21_=_C276( C21 C276 ) C21_=_C430( C21 C430 ) C21_=_C772( C21 C772 ) C21_=_C2105( C21 C2105 ) C21_=_C2708( C21 C2708 ) C21_=_C2791( C21 C2791 ) \nC21_=_C2827( C21 C2827 ) C21_=_C3129( C21 C3129 ) C21_=_C3157( C21 C3157 ) C21_=_C3432( C21 C3432 ) C21_=_C3593( C21 C3593 ) C21_=_C3627( C21 C3627 ) \nC21_=_C3672( C21 C3672 ) C21_=_C3722( C21 C3722 ) C21_=_C3723( C21 C3723 ) C21_=_C3724( C21 C3724 ) C21_=_C3725( C21 C3725 ) C21_=_C3726( C21 C3726 ) \nC21_=_C3727( C21 C3727 ) C22_=_C70( C22 C70 ) C22_=_C94( C22 C94 ) C22_=_C202( C22 C202 ) C22_=_C234( C22 C234 ) C22_=_C277( C22 C277 ) \nC22_=_C432( C22 C432 ) C22_=_C773( C22 C773 ) C22_=_C838( C22 C838 ) C22_=_C2106( C22 C2106 ) C22_=_C2531( C22 C2531 ) C22_=_C2709( C22 C2709 ) \nC22_=_C2779( C22 C2779 ) C22_=_C2792( C22 C2792 ) C22_=_C3391( C22 C3391 ) C22_=_C3628( C22 C3628 ) C22_=_C3635( C22 C3635 ) C22_=_C3788( C22 C3788 ) \nC22_=_C3789( C22 C3789 ) C22_=_C3790( C22 C3790 ) C22_=_C3791( C22 C3791 ) C22_=_C3792( C22 C3792 ) C22_=_C3793( C22 C3793 ) C22_=_C3794( C22 C3794 ) \nC22_=_C3795( C22 C3795 ) C68_=_C70( C68 C70 ) C68_=_C93( C68 C93 ) C68_=_C200( C68 C200 ) C68_=_C232( C68 C232 ) C68_=_C276( C68 C276 ) \nC68_=_C430( C68 C430 ) C68_=_C772( C68 C772 ) C68_=_C2105( C68 C2105 ) C68_=_C2708( C68 C2708 ) C68_=_C2791( C68 C2791 ) C68_=_C2827( C68 C2827 ) \nC68_=_C3129( C68 C3129 ) C68_=_C3157( C68 C3157 ) C68_=_C3432( C68 C3432 ) C68_=_C3593( C68 C3593 ) C68_=_C3627( C68 C3627 ) C68_=_C3672( C68 C3672 ) \nC68_=_C3722( C68 C3722 ) C68_=_C3723( C68 C3723 ) C68_=_C3724( C68 C3724 ) C68_=_C3725( C68 C3725 ) C68_=_C3726( C68 C3726 ) C68_=_C3727( C68 C3727 ) \nC70_=_C94( C70 C94 ) C70_=_C202( C70 C202 ) C70_=_C234( C70 C234 ) C70_=_C277( C70 C277 ) C70_=_C432( C70 C432 ) C70_=_C773( C70 C773 ) \nC70_=_C838( C70 C838 ) C70_=_C2106( C70 C2106 ) C70_=_C2531( C70 C2531 ) C70_=_C2709( C70 C2709 ) C70_=_C2779( C70 C2779 ) C70_=_C2792( C70 C2792 ) \nC70_=_C3391( C70 C3391 ) C70_=_C3628( C70 C3628 ) C70_=_C3635( C70 C3635 ) C70_=_C3788( C70 C3788 ) C70_=_C3789( C70 C3789 ) C70_=_C3790( C70 C3790 ) \nC70_=_C3791( C70 C3791 ) C70_=_C3792( C70 C3792 ) C70_=_C3793( C70 C3793 ) C70_=_C3794( C70 C3794 ) C70_=_C3795( C70 C3795 ) C93_=_C94( C93 C94 ) \nC93_=_C200( C93 C200 ) C93_=_C232( C93 C232 ) C93_=_C276( C93 C276 ) C93_=_C430( C93 C430 ) C93_=_C772( C93 C772 ) C93_=_C2105( C93 C2105 ) \nC93_=_C2708( C93 C2708 ) C93_=_C2791( C93 C2791 ) C93_=_C2827( C93 C2827 ) C93_=_C3129( C93 C3129 ) C93_=_C3157( C93 C3157 ) C93_=_C3432( C93 C3432 ) \nC93_=_C3593( C93 C3593 ) C93_=_C3627( C93 C3627 ) C93_=_C3672( C93 C3672 ) C93_=_C3722( C93 C3722 ) C93_=_C3723( C93 C3723 ) C93_=_C3724( C93 C3724 ) \nC93_=_C3725( C93 C3725 ) C93_=_C3726( C93 C3726 ) C93_=_C3727( C93 C3727 ) C94_=_C202( C94 C202 ) C94_=_C234( C94 C234 ) C94_=_C277( C94 C277 ) \nC94_=_C432( C94 C432 ) C94_=_C773( C94 C773 ) C94_=_C838( C94 C838 ) C94_=_C2106( C94 C2106 ) C94_=_C2531( C94 C2531 ) C94_=_C2709( C94 C2709 ) \nC94_=_C2779( C94 C2779 ) C94_=_C2792( C94 C2792 ) C94_=_C3391( C94 C3391 ) C94_=_C3628( C94 C3628 ) C94_=_C3635( C94 C3635 ) C94_=_C3788( C94 C3788 ) \nC94_=_C3789( C94 C3789 ) C94_=_C3790( C94 C3790 ) C94_=_C3791( C94 C3791 ) C94_=_C3792( C94 C3792 ) C94_=_C3793( C94 C3793 ) C94_=_C3794( C94 C3794 ) \nC94_=_C3795( C94 C3795 ) C200_=_C202( C200 C202 ) C200_=_C232( C200 C232 ) C200_=_C276( C200 C276 ) C200_=_C430( C200 C430 ) C200_=_C772( C200 C772 ) \nC200_=_C2105( C200 C2105 ) C200_=_C2708( C200 C2708 ) C200_=_C2791( C200 C2791 ) C200_=_C2827( C200 C2827 ) C200_=_C3129( C200 C3129 ) C200_=_C3157( C200 C3157 ) \nC200_=_C3432( C200 C3432 ) C200_=_C3593( C200 C3593 ) C200_=_C3627( C200 C3627 ) C200_=_C3672( C200 C3672 ) C200_=_C3722( C200 C3722 ) C200_=_C3723( C200 C3723 ) \nC200_=_C3724( C200 C3724 ) C200_=_C3725( C200 C3725 ) C200_=_C3726( C200 C3726 ) C200_=_C3727( C200 C3727 ) C202_=_C234( C202 C234 ) C202_=_C277( C202 C277 ) \nC202_=_C432( C202 C432 ) C202_=_C773( C202 C773 ) C202_=_C838( C202 C838 ) C202_=_C2106( C202 C2106 ) C202_=_C2531( C202 C2531 ) C202_=_C2709( C202 C2709 ) \nC202_=_C2779( C202 C2779 ) C202_=_C2792( C202 C2792 ) C202_=_C3391( C202 C3391 ) C202_=_C3628( C202 C3628 ) C202_=_C3635( C202 C3635 ) C202_=_C3788( C202 C3788 ) \nC202_=_C3789( C202 C3789 ) C202_=_C3790( C202 C3790 ) C202_=_C3791( C202 C3791 ) C202_=_C3792( C202 C3792 ) C202_=_C3793( C202 C3793 ) C202_=_C3794( C202 C3794 ) \nC202_=_C3795( C202 C3795 ) C232_=_C234( C232 C234 ) C232_=_C276( C232 C276 ) C232_=_C430(</w:t>
      </w:r>
    </w:p>
    <w:p>
      <w:pPr>
        <w:pStyle w:val="PreformattedText"/>
        <w:bidi w:val="0"/>
        <w:spacing w:before="0" w:after="0"/>
        <w:jc w:val="left"/>
        <w:rPr/>
      </w:pPr>
      <w:r>
        <w:rPr/>
        <w:t xml:space="preserve"> </w:t>
      </w:r>
      <w:r>
        <w:rPr/>
        <w:t>C232 C430 ) C232_=_C772( C232 C772 ) C232_=_C2105( C232 C2105 ) \nC232_=_C2708( C232 C2708 ) C232_=_C2791( C232 C2791 ) C232_=_C2827( C232 C2827 ) C232_=_C3129( C232 C3129 ) C232_=_C3157( C232 C3157 ) C232_=_C3432( C232 C3432 ) \nC232_=_C3593( C232 C3593 ) C232_=_C3627( C232 C3627 ) C232_=_C3672( C232 C3672 ) C232_=_C3722( C232 C3722 ) C232_=_C3723( C232 C3723 ) C232_=_C3724( C232 C3724 ) \nC232_=_C3725( C232 C3725 ) C232_=_C3726( C232 C3726 ) C232_=_C3727( C232 C3727 ) C234_=_C277( C234 C277 ) C234_=_C432( C234 C432 ) C234_=_C773( C234 C773 ) \nC234_=_C838( C234 C838 ) C234_=_C2106( C234 C2106 ) C234_=_C2531( C234 C2531 ) C234_=_C2709( C234 C2709 ) C234_=_C2779( C234 C2779 ) C234_=_C2792( C234 C2792 ) \nC234_=_C3391( C234 C3391 ) C234_=_C3628( C234 C3628 ) C234_=_C3635( C234 C3635 ) C234_=_C3788( C234 C3788 ) C234_=_C3789( C234 C3789 ) C234_=_C3790( C234 C3790 ) \nC234_=_C3791( C234 C3791 ) C234_=_C3792( C234 C3792 ) C234_=_C3793( C234 C3793 ) C234_=_C3794( C234 C3794 ) C234_=_C3795( C234 C3795 ) C276_=_C277( C276 C277 ) \nC276_=_C430( C276 C430 ) C276_=_C772( C276 C772 ) C276_=_C2105( C276 C2105 ) C276_=_C2708( C276 C2708 ) C276_=_C2791( C276 C2791 ) C276_=_C2827( C276 C2827 ) \nC276_=_C3129( C276 C3129 ) C276_=_C3157( C276 C3157 ) C276_=_C3432( C276 C3432 ) C276_=_C3593( C276 C3593 ) C276_=_C3627( C276 C3627 ) C276_=_C3672( C276 C3672 ) \nC276_=_C3722( C276 C3722 ) C276_=_C3723( C276 C3723 ) C276_=_C3724( C276 C3724 ) C276_=_C3725( C276 C3725 ) C276_=_C3726( C276 C3726 ) C276_=_C3727( C276 C3727 ) \nC277_=_C432( C277 C432 ) C277_=_C773( C277 C773 ) C277_=_C838( C277 C838 ) C277_=_C2106( C277 C2106 ) C277_=_C2531( C277 C2531 ) C277_=_C2709( C277 C2709 ) \nC277_=_C2779( C277 C2779 ) C277_=_C2792( C277 C2792 ) C277_=_C3391( C277 C3391 ) C277_=_C3628( C277 C3628 ) C277_=_C3635( C277 C3635 ) C277_=_C3788( C277 C3788 ) \nC277_=_C3789( C277 C3789 ) C277_=_C3790( C277 C3790 ) C277_=_C3791( C277 C3791 ) C277_=_C3792( C277 C3792 ) C277_=_C3793( C277 C3793 ) C277_=_C3794( C277 C3794 ) \nC277_=_C3795( C277 C3795 ) C337_=_C353( C337 C353 ) C337_=_C499( C337 C499 ) C337_=_C632( C337 C632 ) C337_=_C657( C337 C657 ) C337_=_C799( C337 C799 ) \nC337_=_C1052( C337 C1052 ) C337_=_C1594( C337 C1594 ) C337_=_C1697( C337 C1697 ) C337_=_C1738( C337 C1738 ) C337_=_C1739( C337 C1739 ) C337_=_C1740( C337 C1740 ) \nC337_=_C1741( C337 C1741 ) C337_=_C1742( C337 C1742 ) C337_=_C1744( C337 C1744 ) C337_=_C1745( C337 C1745 ) C337_=_C1746( C337 C1746 ) C337_=_C1747( C337 C1747 ) \nC337_=_C1749( C337 C1749 ) C337_=_C1751( C337 C1751 ) C337_=_C1752( C337 C1752 ) C337_=_C1754( C337 C1754 ) C337_=_C1755( C337 C1755 ) C337_=_C1756( C337 C1756 ) \nC337_=_C1757( C337 C1757 ) C353_=_C651( C353 C651 ) C353_=_C1142( C353 C1142 ) C353_=_C1611( C353 C1611 ) C353_=_C1716( C353 C1716 ) C353_=_C2090( C353 C2090 ) \nC353_=_C2289( C353 C2289 ) C353_=_C2311( C353 C2311 ) C353_=_C2475( C353 C2475 ) C353_=_C2893( C353 C2893 ) C353_=_C3201( C353 C3201 ) C353_=_C3278( C353 C3278 ) \nC353_=_C3585( C353 C3585 ) C353_=_C3700( C353 C3700 ) C353_=_C3766( C353 C3766 ) C353_=_C3834( C353 C3834 ) C353_=_C3859( C353 C3859 ) C353_=_C3918( C353 C3918 ) \nC353_=_C3923( C353 C3923 ) C353_=_C3974( C353 C3974 ) C353_=_C3988( C353 C3988 ) C353_=_C3989( C353 C3989 ) C353_=_C3990( C353 C3990 ) C353_=_C3991( C353 C3991 ) \nC378_=_C535( C378 C535 ) C378_=_C640( C378 C640 ) C378_=_C1302( C378 C1302 ) C378_=_C1395( C378 C1395 ) C378_=_C1531( C378 C1531 ) C378_=_C1602( C378 C1602 ) \nC378_=_C1704( C378 C1704 ) C378_=_C2121( C378 C2121 ) C378_=_C2257( C378 C2257 ) C378_=_C2303( C378 C2303 ) C378_=_C2840( C378 C2840 ) C378_=_C3237( C378 C3237 ) \nC378_=_C3283( C378 C3283 ) C378_=_C3285( C378 C3285 ) C378_=_C3286( C378 C3286 ) C378_=_C3287( C378 C3287 ) C378_=_C3288( C378 C3288 ) C378_=_C3289( C378 C3289 ) \nC378_=_C3290( C378 C3290 ) C378_=_C3291( C378 C3291 ) C378_=_C3293( C378 C3293 ) C378_=_C3294( C378 C3294 ) C378_=_C3295( C378 C3295 ) C430_=_C432( C430 C432 ) \nC430_=_C772( C430 C772 ) C430_=_C2105( C430 C2105 ) C430_=_C2708( C430 C2708 ) C430_=_C2791( C430 C2791 ) C430_=_C2827( C430 C2827 ) C430_=_C3129( C430 C3129 ) \nC430_=_C3157( C430 C3157 ) C430_=_C3432( C430 C3432 ) C430_=_C3593( C430 C3593 ) C430_=_C3627( C430 C3627 ) C430_=_C3672( C430 C3672 ) C430_=_C3722( C430 C3722 ) \nC430_=_C3723( C430 C3723 ) C430_=_C3724( C430 C3724 ) C430_=_C3725( C430 C3725 ) C430_=_C3726( C430 C3726 ) C430_=_C3727( C430 C3727 ) C432_=_C773( C432 C773 ) \nC432_=_C838( C432 C838 ) C432_=_C2106( C432 C2106 ) C432_=_C2531( C432 C2531 ) C432_=_C2709( C432 C2709 ) C432_=_C2779( C432 C2779 ) C432_=_C2792( C432 C2792 ) \nC432_=_C3391( C432 C3391 ) C432_=_C3628( C432 C3628 ) C432_=_C3635( C432 C3635 ) C432_=_C3788( C432 C3788 ) C432_=_C3789( C432 C3789 ) C432_=_C3790( C432 C3790 ) \nC432_=_C3791( C432 C3791 ) C432_=_C3792( C432 C3792 ) C432_=_C3793( C432 C3793 ) C432_=_C3794( C432 C3794 ) C432_=_C3795( C432 C3795 ) C484_=_C538( C484 C538 ) \nC484_=_C642( C484 C642 ) C484_=_C1204( C484 C1204 ) C484_=_C1440( C484 C1440 ) C484_=_C1466( C484 C1466 ) C484_=_C1606( C484 C1606 ) C484_=_C1651( C484 C1651 ) \nC484_=_C1706( C484 C1706 ) C484_=_C2036( C484 C2036 ) C484_=_C2305( C484 C2305 ) C484_=_C3112( C484 C3112 ) C484_=_C3537( C484 C3537 ) C484_=_C3686( C484 C3686 ) \nC484_=_C3687( C484 C3687 ) C484_=_C3688( C484 C3688 ) C484_=_C3689( C484 C3689 ) C484_=_C3690( C484 C3690 ) C484_=_C3691( C484 C3691 ) C484_=_C3693( C484 C3693 ) \nC484_=_C3694( C484 C3694 ) C499_=_C632( C499 C632 ) C499_=_C657( C499 C657 ) C499_=_C799( C499 C799 ) C499_=_C1052( C499 C1052 ) C499_=_C1594( C499 C1594 ) \nC499_=_C1697( C499 C1697 ) C499_=_C1738( C499 C1738 ) C499_=_C1739( C499 C1739 ) C499_=_C1740( C499 C1740 ) C499_=_C1741( C499 C1741 ) C499_=_C1742( C499 C1742 ) \nC499_=_C1744( C499 C1744 ) C499_=_C1745( C499 C1745 ) C499_=_C1746( C499 C1746 ) C499_=_C1747( C499 C1747 ) C499_=_C1749( C499 C1749 ) C499_=_C1751( C499 C1751 ) \nC499_=_C1752( C499 C1752 ) C499_=_C1754( C499 C1754 ) C499_=_C1755( C499 C1755 ) C499_=_C1756( C499 C1756 ) C499_=_C1757( C499 C1757 ) C519_=_C523( C519 C523 ) \nC519_=_C529( C519 C529 ) C519_=_C535( C519 C535 ) C519_=_C538( C519 C538 ) C519_=_C546( C519 C546 ) C519_=_C1097( C519 C1097 ) C519_=_C1098( C519 C1098 ) \nC519_=_C1099( C519 C1099 ) C519_=_C1100( C519 C1100 ) C519_=_C1101( C519 C1101 ) C519_=_C1102( C519 C1102 ) C519_=_C1103( C519 C1103 ) C519_=_C1104( C519 C1104 ) \nC519_=_C1106( C519 C1106 ) C519_=_C1107( C519 C1107 ) C519_=_C1108( C519 C1108 ) C519_=_C1109( C519 C1109 ) C519_=_C1110( C519 C1110 ) C519_=_C1111( C519 C1111 ) \nC519_=_C1112( C519 C1112 ) C519_=_C1113( C519 C1113 ) C519_=_C1114( C519 C1114 ) C519_=_C1116( C519 C1116 ) C519_=_C1117( C519 C1117 ) C519_=_C1118( C519 C1118 ) \nC519_=_C1119( C519 C1119 ) C519_=_C1120( C519 C1120 ) C519_=_C1121( C519 C1121 ) C519_=_C1122( C519 C1122 ) C523_=_C529( C523 C529 ) C523_=_C535( C523 C535 ) \nC523_=_C538( C523 C538 ) C523_=_C546( C523 C546 ) C523_=_C977( C523 C977 ) C523_=_C1099( C523 C1099 ) C523_=_C1194( C523 C1194 ) C523_=_C1431( C523 C1431 ) \nC523_=_C1432( C523 C1432 ) C523_=_C1433( C523 C1433 ) C523_=_C1435( C523 C1435 ) C523_=_C1436( C523 C1436 ) C523_=_C1437( C523 C1437 ) C523_=_C1438( C523 C1438 ) \nC523_=_C1439( C523 C1439 ) C523_=_C1440( C523 C1440 ) C523_=_C1441( C523 C1441 ) C523_=_C1442( C523 C1442 ) C523_=_C1444( C523 C1444 ) C523_=_C1446( C523 C1446 ) \nC523_=_C1447( C523 C1447 ) C523_=_C1448( C523 C1448 ) C523_=_C1449( C523 C1449 ) C529_=_C535( C529 C535 ) C529_=_C538( C529 C538 ) C529_=_C546( C529 C546 ) \nC529_=_C1154( C529 C1154 ) C529_=_C1198( C529 C1198 ) C529_=_C1247( C529 C1247 ) C529_=_C1435( C529 C1435 ) C529_=_C1459( C529 C1459 ) C529_=_C1645( C529 C1645 ) \nC529_=_C1946( C529 C1946 ) C529_=_C2097( C529 C2097 ) C529_=_C2137( C529 C2137 ) C529_=_C2336( C529 C2336 ) C529_=_C2659( C529 C2659 ) C529_=_C2660( C529 C2660 ) \nC529_=_C2661( C529 C2661 ) C529_=_C2662( C529 C2662 ) C529_=_C2663( C529 C2663 ) C529_=_C2665( C529 C2665 ) C529_=_C2666( C529 C2666 ) C529_=_C2667( C529 C2667 ) \nC529_=_C2668( C529 C2668 ) C529_=_C2669( C529 C2669 ) C529_=_C2670( C529 C2670 ) C529_=_C2671( C529 C2671 ) C529_=_C2672( C529 C2672 ) C535_=_C538( C535 C538 ) \nC535_=_C546( C535 C546 ) C535_=_C640( C535 C640 ) C535_=_C1302( C535 C1302 ) C535_=_C1395( C535 C1395 ) C535_=_C1531( C535 C1531 ) C535_=_C1602( C535 C1602 ) \nC535_=_C1704( C535 C1704 ) C535_=_C2121( C535 C2121 ) C535_=_C2257( C535 C2257 ) C535_=_C2303( C535 C2303 ) C535_=_C2840( C535 C2840 ) C535_=_C3237( C535 C3237 ) \nC535_=_C3283( C535 C3283 ) C535_=_C3285( C535 C3285 ) C535_=_C3286( C535 C3286 ) C535_=_C3287( C535 C3287 ) C535_=_C3288( C535 C3288 ) C535_=_C3289( C535 C3289 ) \nC535_=_C3290( C535 C3290 ) C535_=_C3291( C535 C3291 ) C535_=_C3293( C535 C3293 ) C535_=_C3294( C535 C3294 ) C535_=_C3295( C535 C3295 ) C538_=_C546( C538 C546 ) \nC538_=_C642( C538 C642 ) C538_=_C1204( C538 C1204 ) C538_=_C1440( C538 C1440 ) C538_=_C1466( C538 C1466 ) C538_=_C1606( C538 C1606 ) C538_=_C1651( C538 C1651 ) \nC538_=_C1706( C538 C1706 ) C538_=_C2036( C538 C2036 ) C538_=_C2305( C538 C2305 ) C538_=_C3112( C538 C3112 ) C538_=_C3537( C538 C3537 ) C538_=_C3686( C538 C3686 ) \nC538_=_C3687( C538 C3687 ) C538_=_C3688( C538 C3688 ) C538_=_C3689( C538 C3689 ) C538_=_C3690( C538 C3690 ) C538_=_C3691( C538 C3691 ) C538_=_C3693( C538 C3693 ) \nC538_=_C3694( C538 C3694 ) C546_=_C998( C546 C998 ) C546_=_C1121( C546 C1121 ) C546_=_C1214( C546 C1214 ) C546_=_C1472( C546 C1472 ) C546_=_C1676( C546 C1676 ) \nC546_=_C1818( C546 C1818 ) C546_=_C1883( C546 C1883 ) C546_=_C2131( C546 C2131 ) C546_=_C2518( C546 C2518 ) C546_=_C2671( C546 C2671 ) C546_=_C2814( C546 C2814 ) \nC546_=_C3007( C546 C3007 ) C546_=_C3023( C546 C3023 ) C546_=_C3120( C546 C3120 ) C546_=_C3694( C546 C3694 ) C546_=_C3702( C546 C3702 ) C546_=_C3718( C546 C3718 ) \nC546_=_C3749( C546 C3749 ) C546_=_C3760( C546 C3760 ) C546_=_C4099( C546 C4099 ) C627_=_C632(</w:t>
      </w:r>
    </w:p>
    <w:p>
      <w:pPr>
        <w:pStyle w:val="PreformattedText"/>
        <w:bidi w:val="0"/>
        <w:spacing w:before="0" w:after="0"/>
        <w:jc w:val="left"/>
        <w:rPr/>
      </w:pPr>
      <w:r>
        <w:rPr/>
        <w:t xml:space="preserve"> </w:t>
      </w:r>
      <w:r>
        <w:rPr/>
        <w:t>C627 C632 ) C627_=_C636( C627 C636 ) C627_=_C640( C627 C640 ) \nC627_=_C642( C627 C642 ) C627_=_C651( C627 C651 ) C627_=_C1147( C627 C1147 ) C627_=_C1473( C627 C1473 ) C627_=_C1474( C627 C1474 ) C627_=_C1475( C627 C1475 ) \nC627_=_C1476( C627 C1476 ) C627_=_C1478( C627 C1478 ) C627_=_C1479( C627 C1479 ) C627_=_C1480( C627 C1480 ) C627_=_C1481( C627 C1481 ) C627_=_C1482( C627 C1482 ) \nC627_=_C1485( C627 C1485 ) C627_=_C1486( C627 C1486 ) C627_=_C1487( C627 C1487 ) C627_=_C1489( C627 C1489 ) C627_=_C1490( C627 C1490 ) C627_=_C1492( C627 C1492 ) \nC627_=_C1493( C627 C1493 ) C627_=_C1494( C627 C1494 ) C627_=_C1496( C627 C1496 ) C627_=_C1497( C627 C1497 ) C627_=_C1498( C627 C1498 ) C632_=_C636( C632 C636 ) \nC632_=_C640( C632 C640 ) C632_=_C642( C632 C642 ) C632_=_C651( C632 C651 ) C632_=_C657( C632 C657 ) C632_=_C799( C632 C799 ) C632_=_C1052( C632 C1052 ) \nC632_=_C1594( C632 C1594 ) C632_=_C1697( C632 C1697 ) C632_=_C1738( C632 C1738 ) C632_=_C1739( C632 C1739 ) C632_=_C1740( C632 C1740 ) C632_=_C1741( C632 C1741 ) \nC632_=_C1742( C632 C1742 ) C632_=_C1744( C632 C1744 ) C632_=_C1745( C632 C1745 ) C632_=_C1746( C632 C1746 ) C632_=_C1747( C632 C1747 ) C632_=_C1749( C632 C1749 ) \nC632_=_C1751( C632 C1751 ) C632_=_C1752( C632 C1752 ) C632_=_C1754( C632 C1754 ) C632_=_C1755( C632 C1755 ) C632_=_C1756( C632 C1756 ) C632_=_C1757( C632 C1757 ) \nC636_=_C640( C636 C640 ) C636_=_C642( C636 C642 ) C636_=_C651( C636 C651 ) C636_=_C695( C636 C695 ) C636_=_C1172( C636 C1172 ) C636_=_C1436( C636 C1436 ) \nC636_=_C1597( C636 C1597 ) C636_=_C1701( C636 C1701 ) C636_=_C2098( C636 C2098 ) C636_=_C2254( C636 C2254 ) C636_=_C2299( C636 C2299 ) C636_=_C2673( C636 C2673 ) \nC636_=_C2700( C636 C2700 ) C636_=_C2701( C636 C2701 ) C636_=_C2702( C636 C2702 ) C636_=_C2703( C636 C2703 ) C636_=_C2704( C636 C2704 ) C636_=_C2707( C636 C2707 ) \nC636_=_C2708( C636 C2708 ) C636_=_C2709( C636 C2709 ) C636_=_C2710( C636 C2710 ) C636_=_C2711( C636 C2711 ) C636_=_C2712( C636 C2712 ) C636_=_C2713( C636 C2713 ) \nC636_=_C2715( C636 C2715 ) C636_=_C2716( C636 C2716 ) C640_=_C642( C640 C642 ) C640_=_C651( C640 C651 ) C640_=_C1302( C640 C1302 ) C640_=_C1395( C640 C1395 ) \nC640_=_C1531( C640 C1531 ) C640_=_C1602( C640 C1602 ) C640_=_C1704( C640 C1704 ) C640_=_C2121( C640 C2121 ) C640_=_C2257( C640 C2257 ) C640_=_C2303( C640 C2303 ) \nC640_=_C2840( C640 C2840 ) C640_=_C3237( C640 C3237 ) C640_=_C3283( C640 C3283 ) C640_=_C3285( C640 C3285 ) C640_=_C3286( C640 C3286 ) C640_=_C3287( C640 C3287 ) \nC640_=_C3288( C640 C3288 ) C640_=_C3289( C640 C3289 ) C640_=_C3290( C640 C3290 ) C640_=_C3291( C640 C3291 ) C640_=_C3293( C640 C3293 ) C640_=_C3294( C640 C3294 ) \nC640_=_C3295( C640 C3295 ) C642_=_C651( C642 C651 ) C642_=_C1204( C642 C1204 ) C642_=_C1440( C642 C1440 ) C642_=_C1466( C642 C1466 ) C642_=_C1606( C642 C1606 ) \nC642_=_C1651( C642 C1651 ) C642_=_C1706( C642 C1706 ) C642_=_C2036( C642 C2036 ) C642_=_C2305( C642 C2305 ) C642_=_C3112( C642 C3112 ) C642_=_C3537( C642 C3537 ) \nC642_=_C3686( C642 C3686 ) C642_=_C3687( C642 C3687 ) C642_=_C3688( C642 C3688 ) C642_=_C3689( C642 C3689 ) C642_=_C3690( C642 C3690 ) C642_=_C3691( C642 C3691 ) \nC642_=_C3693( C642 C3693 ) C642_=_C3694( C642 C3694 ) C651_=_C1142( C651 C1142 ) C651_=_C1611( C651 C1611 ) C651_=_C1716( C651 C1716 ) C651_=_C2090( C651 C2090 ) \nC651_=_C2289( C651 C2289 ) C651_=_C2311( C651 C2311 ) C651_=_C2475( C651 C2475 ) C651_=_C2893( C651 C2893 ) C651_=_C3201( C651 C3201 ) C651_=_C3278( C651 C3278 ) \nC651_=_C3585( C651 C3585 ) C651_=_C3700( C651 C3700 ) C651_=_C3766( C651 C3766 ) C651_=_C3834( C651 C3834 ) C651_=_C3859( C651 C3859 ) C651_=_C3918( C651 C3918 ) \nC651_=_C3923( C651 C3923 ) C651_=_C3974( C651 C3974 ) C651_=_C3988( C651 C3988 ) C651_=_C3989( C651 C3989 ) C651_=_C3990( C651 C3990 ) C651_=_C3991( C651 C3991 ) \nC657_=_C799( C657 C799 ) C657_=_C1052( C657 C1052 ) C657_=_C1594( C657 C1594 ) C657_=_C1697( C657 C1697 ) C657_=_C1738( C657 C1738 ) C657_=_C1739( C657 C1739 ) \nC657_=_C1740( C657 C1740 ) C657_=_C1741( C657 C1741 ) C657_=_C1742( C657 C1742 ) C657_=_C1744( C657 C1744 ) C657_=_C1745( C657 C1745 ) C657_=_C1746( C657 C1746 ) \nC657_=_C1747( C657 C1747 ) C657_=_C1749( C657 C1749 ) C657_=_C1751( C657 C1751 ) C657_=_C1752( C657 C1752 ) C657_=_C1754( C657 C1754 ) C657_=_C1755( C657 C1755 ) \nC657_=_C1756( C657 C1756 ) C657_=_C1757( C657 C1757 ) C695_=_C1172( C695 C1172 ) C695_=_C1436( C695 C1436 ) C695_=_C1597( C695 C1597 ) C695_=_C1701( C695 C1701 ) \nC695_=_C2098( C695 C2098 ) C695_=_C2254( C695 C2254 ) C695_=_C2299( C695 C2299 ) C695_=_C2673( C695 C2673 ) C695_=_C2700( C695 C2700 ) C695_=_C2701( C695 C2701 ) \nC695_=_C2702( C695 C2702 ) C695_=_C2703( C695 C2703 ) C695_=_C2704( C695 C2704 ) C695_=_C2707( C695 C2707 ) C695_=_C2708( C695 C2708 ) C695_=_C2709( C695 C2709 ) \nC695_=_C2710( C695 C2710 ) C695_=_C2711( C695 C2711 ) C695_=_C2712( C695 C2712 ) C695_=_C2713( C695 C2713 ) C695_=_C2715( C695 C2715 ) C695_=_C2716( C695 C2716 ) \nC772_=_C773( C772 C773 ) C772_=_C2105( C772 C2105 ) C772_=_C2708( C772 C2708 ) C772_=_C2791( C772 C2791 ) C772_=_C2827( C772 C2827 ) C772_=_C3129( C772 C3129 ) \nC772_=_C3157( C772 C3157 ) C772_=_C3432( C772 C3432 ) C772_=_C3593( C772 C3593 ) C772_=_C3627( C772 C3627 ) C772_=_C3672( C772 C3672 ) C772_=_C3722( C772 C3722 ) \nC772_=_C3723( C772 C3723 ) C772_=_C3724( C772 C3724 ) C772_=_C3725( C772 C3725 ) C772_=_C3726( C772 C3726 ) C772_=_C3727( C772 C3727 ) C773_=_C838( C773 C838 ) \nC773_=_C2106( C773 C2106 ) C773_=_C2531( C773 C2531 ) C773_=_C2709( C773 C2709 ) C773_=_C2779( C773 C2779 ) C773_=_C2792( C773 C2792 ) C773_=_C3391( C773 C3391 ) \nC773_=_C3628( C773 C3628 ) C773_=_C3635( C773 C3635 ) C773_=_C3788( C773 C3788 ) C773_=_C3789( C773 C3789 ) C773_=_C3790( C773 C3790 ) C773_=_C3791( C773 C3791 ) \nC773_=_C3792( C773 C3792 ) C773_=_C3793( C773 C3793 ) C773_=_C3794( C773 C3794 ) C773_=_C3795( C773 C3795 ) C799_=_C1052( C799 C1052 ) C799_=_C1594( C799 C1594 ) \nC799_=_C1697( C799 C1697 ) C799_=_C1738( C799 C1738 ) C799_=_C1739( C799 C1739 ) C799_=_C1740( C799 C1740 ) C799_=_C1741( C799 C1741 ) C799_=_C1742( C799 C1742 ) \nC799_=_C1744( C799 C1744 ) C799_=_C1745( C799 C1745 ) C799_=_C1746( C799 C1746 ) C799_=_C1747( C799 C1747 ) C799_=_C1749( C799 C1749 ) C799_=_C1751( C799 C1751 ) \nC799_=_C1752( C799 C1752 ) C799_=_C1754( C799 C1754 ) C799_=_C1755( C799 C1755 ) C799_=_C1756( C799 C1756 ) C799_=_C1757( C799 C1757 ) C838_=_C2106( C838 C2106 ) \nC838_=_C2531( C838 C2531 ) C838_=_C2709( C838 C2709 ) C838_=_C2779( C838 C2779 ) C838_=_C2792( C838 C2792 ) C838_=_C3391( C838 C3391 ) C838_=_C3628( C838 C3628 ) \nC838_=_C3635( C838 C3635 ) C838_=_C3788( C838 C3788 ) C838_=_C3789( C838 C3789 ) C838_=_C3790( C838 C3790 ) C838_=_C3791( C838 C3791 ) C838_=_C3792( C838 C3792 ) \nC838_=_C3793( C838 C3793 ) C838_=_C3794( C838 C3794 ) C838_=_C3795( C838 C3795 ) C975_=_C977( C975 C977 ) C975_=_C998( C975 C998 ) C975_=_C999( C975 C999 ) \nC975_=_C1001( C975 C1001 ) C975_=_C1072( C975 C1072 ) C975_=_C1339( C975 C1339 ) C975_=_C1340( C975 C1340 ) C975_=_C1342( C975 C1342 ) C975_=_C1343( C975 C1343 ) \nC975_=_C1344( C975 C1344 ) C975_=_C1345( C975 C1345 ) C975_=_C1346( C975 C1346 ) C975_=_C1347( C975 C1347 ) C975_=_C1348( C975 C1348 ) C975_=_C1349( C975 C1349 ) \nC975_=_C1350( C975 C1350 ) C975_=_C1351( C975 C1351 ) C975_=_C1352( C975 C1352 ) C975_=_C1353( C975 C1353 ) C975_=_C1354( C975 C1354 ) C975_=_C1355( C975 C1355 ) \nC975_=_C1356( C975 C1356 ) C975_=_C1357( C975 C1357 ) C975_=_C1360( C975 C1360 ) C977_=_C998( C977 C998 ) C977_=_C999( C977 C999 ) C977_=_C1001( C977 C1001 ) \nC977_=_C1099( C977 C1099 ) C977_=_C1194( C977 C1194 ) C977_=_C1431( C977 C1431 ) C977_=_C1432( C977 C1432 ) C977_=_C1433( C977 C1433 ) C977_=_C1435( C977 C1435 ) \nC977_=_C1436( C977 C1436 ) C977_=_C1437( C977 C1437 ) C977_=_C1438( C977 C1438 ) C977_=_C1439( C977 C1439 ) C977_=_C1440( C977 C1440 ) C977_=_C1441( C977 C1441 ) \nC977_=_C1442( C977 C1442 ) C977_=_C1444( C977 C1444 ) C977_=_C1446( C977 C1446 ) C977_=_C1447( C977 C1447 ) C977_=_C1448( C977 C1448 ) C977_=_C1449( C977 C1449 ) \nC998_=_C999( C998 C999 ) C998_=_C1001( C998 C1001 ) C998_=_C1121( C998 C1121 ) C998_=_C1214( C998 C1214 ) C998_=_C1472( C998 C1472 ) C998_=_C1676( C998 C1676 ) \nC998_=_C1818( C998 C1818 ) C998_=_C1883( C998 C1883 ) C998_=_C2131( C998 C2131 ) C998_=_C2518( C998 C2518 ) C998_=_C2671( C998 C2671 ) C998_=_C2814( C998 C2814 ) \nC998_=_C3007( C998 C3007 ) C998_=_C3023( C998 C3023 ) C998_=_C3120( C998 C3120 ) C998_=_C3694( C998 C3694 ) C998_=_C3702( C998 C3702 ) C998_=_C3718( C998 C3718 ) \nC998_=_C3749( C998 C3749 ) C998_=_C3760( C998 C3760 ) C998_=_C4099( C998 C4099 ) C999_=_C1001( C999 C1001 ) C999_=_C1406( C999 C1406 ) C999_=_C1677( C999 C1677 ) \nC999_=_C2045( C999 C2045 ) C999_=_C2313( C999 C2313 ) C999_=_C2424( C999 C2424 ) C999_=_C2461( C999 C2461 ) C999_=_C2658( C999 C2658 ) C999_=_C2689( C999 C2689 ) \nC999_=_C2801( C999 C2801 ) C999_=_C3008( C999 C3008 ) C999_=_C3248( C999 C3248 ) C999_=_C3320( C999 C3320 ) C999_=_C3624( C999 C3624 ) C999_=_C3677( C999 C3677 ) \nC999_=_C3703( C999 C3703 ) C999_=_C3719( C999 C3719 ) C999_=_C3916( C999 C3916 ) C999_=_C3921( C999 C3921 ) C999_=_C4013( C999 C4013 ) C999_=_C4094( C999 C4094 ) \nC999_=_C4108( C999 C4108 ) C1001_=_C1314( C1001 C1314 ) C1001_=_C1548( C1001 C1548 ) C1001_=_C1679( C1001 C1679 ) C1001_=_C1820( C1001 C1820 ) C1001_=_C1884( C1001 C1884 ) \nC1001_=_C2134( C1001 C2134 ) C1001_=_C2519( C1001 C2519 ) C1001_=_C2815( C1001 C2815 ) C1001_=_C3009( C1001 C3009 ) C1001_=_C3025( C1001 C3025 ) C1001_=_C3250( C1001 C3250 ) \nC1001_=_C3295( C1001 C3295 ) C1001_=_C3551( C1001 C3551 ) C1001_=_C3704( C1001 C3704 ) C1001_=_C3720( C1001 C3720 ) C1001_=_C3751( C1001 C3751 ) C1001_=_C3823( C1001 C3823 ) \nC1001_=_C3872( C1001 C3872 ) C1001_=_C3929( C1001 C3929 ) C1001_=_C4100( C1001 C4100 ) C1001_=_C4102( C1001 C4102 ) C1052_=_C1594( C1052 C1594 ) C1052_=_C1697( C1052 C1697 )</w:t>
      </w:r>
    </w:p>
    <w:p>
      <w:pPr>
        <w:pStyle w:val="PreformattedText"/>
        <w:bidi w:val="0"/>
        <w:spacing w:before="0" w:after="0"/>
        <w:jc w:val="left"/>
        <w:rPr/>
      </w:pPr>
      <w:r>
        <w:rPr/>
        <w:t xml:space="preserve"> </w:t>
      </w:r>
      <w:r>
        <w:rPr/>
        <w:t>\nC1052_=_C1738( C1052 C1738 ) C1052_=_C1739( C1052 C1739 ) C1052_=_C1740( C1052 C1740 ) C1052_=_C1741( C1052 C1741 ) C1052_=_C1742( C1052 C1742 ) C1052_=_C1744( C1052 C1744 ) \nC1052_=_C1745( C1052 C1745 ) C1052_=_C1746( C1052 C1746 ) C1052_=_C1747( C1052 C1747 ) C1052_=_C1749( C1052 C1749 ) C1052_=_C1751( C1052 C1751 ) C1052_=_C1752( C1052 C1752 ) \nC1052_=_C1754( C1052 C1754 ) C1052_=_C1755( C1052 C1755 ) C1052_=_C1756( C1052 C1756 ) C1052_=_C1757( C1052 C1757 ) C1072_=_C1339( C1072 C1339 ) C1072_=_C1340( C1072 C1340 ) \nC1072_=_C1342( C1072 C1342 ) C1072_=_C1343( C1072 C1343 ) C1072_=_C1344( C1072 C1344 ) C1072_=_C1345( C1072 C1345 ) C1072_=_C1346( C1072 C1346 ) C1072_=_C1347( C1072 C1347 ) \nC1072_=_C1348( C1072 C1348 ) C1072_=_C1349( C1072 C1349 ) C1072_=_C1350( C1072 C1350 ) C1072_=_C1351( C1072 C1351 ) C1072_=_C1352( C1072 C1352 ) C1072_=_C1353( C1072 C1353 ) \nC1072_=_C1354( C1072 C1354 ) C1072_=_C1355( C1072 C1355 ) C1072_=_C1356( C1072 C1356 ) C1072_=_C1357( C1072 C1357 ) C1072_=_C1360( C1072 C1360 ) C1097_=_C1098( C1097 C1098 ) \nC1097_=_C1099( C1097 C1099 ) C1097_=_C1100( C1097 C1100 ) C1097_=_C1101( C1097 C1101 ) C1097_=_C1102( C1097 C1102 ) C1097_=_C1103( C1097 C1103 ) C1097_=_C1104( C1097 C1104 ) \nC1097_=_C1106( C1097 C1106 ) C1097_=_C1107( C1097 C1107 ) C1097_=_C1108( C1097 C1108 ) C1097_=_C1109( C1097 C1109 ) C1097_=_C1110( C1097 C1110 ) C1097_=_C1111( C1097 C1111 ) \nC1097_=_C1112( C1097 C1112 ) C1097_=_C1113( C1097 C1113 ) C1097_=_C1114( C1097 C1114 ) C1097_=_C1116( C1097 C1116 ) C1097_=_C1117( C1097 C1117 ) C1097_=_C1118( C1097 C1118 ) \nC1097_=_C1119( C1097 C1119 ) C1097_=_C1120( C1097 C1120 ) C1097_=_C1121( C1097 C1121 ) C1097_=_C1122( C1097 C1122 ) C1097_=_C1194( C1097 C1194 ) C1097_=_C1198( C1097 C1198 ) \nC1097_=_C1204( C1097 C1204 ) C1097_=_C1214( C1097 C1214 ) C1098_=_C1099( C1098 C1099 ) C1098_=_C1100( C1098 C1100 ) C1098_=_C1101( C1098 C1101 ) C1098_=_C1102( C1098 C1102 ) \nC1098_=_C1103( C1098 C1103 ) C1098_=_C1104( C1098 C1104 ) C1098_=_C1106( C1098 C1106 ) C1098_=_C1107( C1098 C1107 ) C1098_=_C1108( C1098 C1108 ) C1098_=_C1109( C1098 C1109 ) \nC1098_=_C1110( C1098 C1110 ) C1098_=_C1111( C1098 C1111 ) C1098_=_C1112( C1098 C1112 ) C1098_=_C1113( C1098 C1113 ) C1098_=_C1114( C1098 C1114 ) C1098_=_C1116( C1098 C1116 ) \nC1098_=_C1117( C1098 C1117 ) C1098_=_C1118( C1098 C1118 ) C1098_=_C1119( C1098 C1119 ) C1098_=_C1120( C1098 C1120 ) C1098_=_C1121( C1098 C1121 ) C1098_=_C1122( C1098 C1122 ) \nC1099_=_C1100( C1099 C1100 ) C1099_=_C1101( C1099 C1101 ) C1099_=_C1102( C1099 C1102 ) C1099_=_C1103( C1099 C1103 ) C1099_=_C1104( C1099 C1104 ) C1099_=_C1106( C1099 C1106 ) \nC1099_=_C1107( C1099 C1107 ) C1099_=_C1108( C1099 C1108 ) C1099_=_C1109( C1099 C1109 ) C1099_=_C1110( C1099 C1110 ) C1099_=_C1111( C1099 C1111 ) C1099_=_C1112( C1099 C1112 ) \nC1099_=_C1113( C1099 C1113 ) C1099_=_C1114( C1099 C1114 ) C1099_=_C1116( C1099 C1116 ) C1099_=_C1117( C1099 C1117 ) C1099_=_C1118( C1099 C1118 ) C1099_=_C1119( C1099 C1119 ) \nC1099_=_C1120( C1099 C1120 ) C1099_=_C1121( C1099 C1121 ) C1099_=_C1122( C1099 C1122 ) C1099_=_C1194( C1099 C1194 ) C1099_=_C1431( C1099 C1431 ) C1099_=_C1432( C1099 C1432 ) \nC1099_=_C1433( C1099 C1433 ) C1099_=_C1435( C1099 C1435 ) C1099_=_C1436( C1099 C1436 ) C1099_=_C1437( C1099 C1437 ) C1099_=_C1438( C1099 C1438 ) C1099_=_C1439( C1099 C1439 ) \nC1099_=_C1440( C1099 C1440 ) C1099_=_C1441( C1099 C1441 ) C1099_=_C1442( C1099 C1442 ) C1099_=_C1444( C1099 C1444 ) C1099_=_C1446( C1099 C1446 ) C1099_=_C1447( C1099 C1447 ) \nC1099_=_C1448( C1099 C1448 ) C1099_=_C1449( C1099 C1449 ) C1100_=_C1101( C1100 C1101 ) C1100_=_C1102( C1100 C1102 ) C1100_=_C1103( C1100 C1103 ) C1100_=_C1104( C1100 C1104 ) \nC1100_=_C1106( C1100 C1106 ) C1100_=_C1107( C1100 C1107 ) C1100_=_C1108( C1100 C1108 ) C1100_=_C1109( C1100 C1109 ) C1100_=_C1110( C1100 C1110 ) C1100_=_C1111( C1100 C1111 ) \nC1100_=_C1112( C1100 C1112 ) C1100_=_C1113( C1100 C1113 ) C1100_=_C1114( C1100 C1114 ) C1100_=_C1116( C1100 C1116 ) C1100_=_C1117( C1100 C1117 ) C1100_=_C1118( C1100 C1118 ) \nC1100_=_C1119( C1100 C1119 ) C1100_=_C1120( C1100 C1120 ) C1100_=_C1121( C1100 C1121 ) C1100_=_C1122( C1100 C1122 ) C1100_=_C1431( C1100 C1431 ) C1100_=_C1459( C1100 C1459 ) \nC1100_=_C1466( C1100 C1466 ) C1100_=_C1472( C1100 C1472 ) C1101_=_C1102( C1101 C1102 ) C1101_=_C1103( C1101 C1103 ) C1101_=_C1104( C1101 C1104 ) C1101_=_C1106( C1101 C1106 ) \nC1101_=_C1107( C1101 C1107 ) C1101_=_C1108( C1101 C1108 ) C1101_=_C1109( C1101 C1109 ) C1101_=_C1110( C1101 C1110 ) C1101_=_C1111( C1101 C1111 ) C1101_=_C1112( C1101 C1112 ) \nC1101_=_C1113( C1101 C1113 ) C1101_=_C1114( C1101 C1114 ) C1101_=_C1116( C1101 C1116 ) C1101_=_C1117( C1101 C1117 ) C1101_=_C1118( C1101 C1118 ) C1101_=_C1119( C1101 C1119 ) \nC1101_=_C1120( C1101 C1120 ) C1101_=_C1121( C1101 C1121 ) C1101_=_C1122( C1101 C1122 ) C1101_=_C1526( C1101 C1526 ) C1101_=_C1531( C1101 C1531 ) C1101_=_C1548( C1101 C1548 ) \nC1102_=_C1103( C1102 C1103 ) C1102_=_C1104( C1102 C1104 ) C1102_=_C1106( C1102 C1106 ) C1102_=_C1107( C1102 C1107 ) C1102_=_C1108( C1102 C1108 ) C1102_=_C1109( C1102 C1109 ) \nC1102_=_C1110( C1102 C1110 ) C1102_=_C1111( C1102 C1111 ) C1102_=_C1112( C1102 C1112 ) C1102_=_C1113( C1102 C1113 ) C1102_=_C1114( C1102 C1114 ) C1102_=_C1116( C1102 C1116 ) \nC1102_=_C1117( C1102 C1117 ) C1102_=_C1118( C1102 C1118 ) C1102_=_C1119( C1102 C1119 ) C1102_=_C1120( C1102 C1120 ) C1102_=_C1121( C1102 C1121 ) C1102_=_C1122( C1102 C1122 ) \nC1102_=_C1474( C1102 C1474 ) C1102_=_C1594( C1102 C1594 ) C1102_=_C1597( C1102 C1597 ) C1102_=_C1602( C1102 C1602 ) C1102_=_C1606( C1102 C1606 ) C1102_=_C1611( C1102 C1611 ) \nC1103_=_C1104( C1103 C1104 ) C1103_=_C1106( C1103 C1106 ) C1103_=_C1107( C1103 C1107 ) C1103_=_C1108( C1103 C1108 ) C1103_=_C1109( C1103 C1109 ) C1103_=_C1110( C1103 C1110 ) \nC1103_=_C1111( C1103 C1111 ) C1103_=_C1112( C1103 C1112 ) C1103_=_C1113( C1103 C1113 ) C1103_=_C1114( C1103 C1114 ) C1103_=_C1116( C1103 C1116 ) C1103_=_C1117( C1103 C1117 ) \nC1103_=_C1118( C1103 C1118 ) C1103_=_C1119( C1103 C1119 ) C1103_=_C1120( C1103 C1120 ) C1103_=_C1121( C1103 C1121 ) C1103_=_C1122( C1103 C1122 ) C1104_=_C1106( C1104 C1106 ) \nC1104_=_C1107( C1104 C1107 ) C1104_=_C1108( C1104 C1108 ) C1104_=_C1109( C1104 C1109 ) C1104_=_C1110( C1104 C1110 ) C1104_=_C1111( C1104 C1111 ) C1104_=_C1112( C1104 C1112 ) \nC1104_=_C1113( C1104 C1113 ) C1104_=_C1114( C1104 C1114 ) C1104_=_C1116( C1104 C1116 ) C1104_=_C1117( C1104 C1117 ) C1104_=_C1118( C1104 C1118 ) C1104_=_C1119( C1104 C1119 ) \nC1104_=_C1120( C1104 C1120 ) C1104_=_C1121( C1104 C1121 ) C1104_=_C1122( C1104 C1122 ) C1106_=_C1107( C1106 C1107 ) C1106_=_C1108( C1106 C1108 ) C1106_=_C1109( C1106 C1109 ) \nC1106_=_C1110( C1106 C1110 ) C1106_=_C1111( C1106 C1111 ) C1106_=_C1112( C1106 C1112 ) C1106_=_C1113( C1106 C1113 ) C1106_=_C1114( C1106 C1114 ) C1106_=_C1116( C1106 C1116 ) \nC1106_=_C1117( C1106 C1117 ) C1106_=_C1118( C1106 C1118 ) C1106_=_C1119( C1106 C1119 ) C1106_=_C1120( C1106 C1120 ) C1106_=_C1121( C1106 C1121 ) C1106_=_C1122( C1106 C1122 ) \nC1106_=_C1486( C1106 C1486 ) C1106_=_C2659( C1106 C2659 ) C1107_=_C1108( C1107 C1108 ) C1107_=_C1109( C1107 C1109 ) C1107_=_C1110( C1107 C1110 ) C1107_=_C1111( C1107 C1111 ) \nC1107_=_C1112( C1107 C1112 ) C1107_=_C1113( C1107 C1113 ) C1107_=_C1114( C1107 C1114 ) C1107_=_C1116( C1107 C1116 ) C1107_=_C1117( C1107 C1117 ) C1107_=_C1118( C1107 C1118 ) \nC1107_=_C1119( C1107 C1119 ) C1107_=_C1120( C1107 C1120 ) C1107_=_C1121( C1107 C1121 ) C1107_=_C1122( C1107 C1122 ) C1107_=_C1439( C1107 C1439 ) C1107_=_C2663( C1107 C2663 ) \nC1107_=_C3112( C1107 C3112 ) C1107_=_C3120( C1107 C3120 ) C1108_=_C1109( C1108 C1109 ) C1108_=_C1110( C1108 C1110 ) C1108_=_C1111( C1108 C1111 ) C1108_=_C1112( C1108 C1112 ) \nC1108_=_C1113( C1108 C1113 ) C1108_=_C1114( C1108 C1114 ) C1108_=_C1116( C1108 C1116 ) C1108_=_C1117( C1108 C1117 ) C1108_=_C1118( C1108 C1118 ) C1108_=_C1119( C1108 C1119 ) \nC1108_=_C1120( C1108 C1120 ) C1108_=_C1121( C1108 C1121 ) C1108_=_C1122( C1108 C1122 ) C1108_=_C3278( C1108 C3278 ) C1109_=_C1110( C1109 C1110 ) C1109_=_C1111( C1109 C1111 ) \nC1109_=_C1112( C1109 C1112 ) C1109_=_C1113( C1109 C1113 ) C1109_=_C1114( C1109 C1114 ) C1109_=_C1116( C1109 C1116 ) C1109_=_C1117( C1109 C1117 ) C1109_=_C1118( C1109 C1118 ) \nC1109_=_C1119( C1109 C1119 ) C1109_=_C1120( C1109 C1120 ) C1109_=_C1121( C1109 C1121 ) C1109_=_C1122( C1109 C1122 ) C1109_=_C3391( C1109 C3391 ) C1110_=_C1111( C1110 C1111 ) \nC1110_=_C1112( C1110 C1112 ) C1110_=_C1113( C1110 C1113 ) C1110_=_C1114( C1110 C1114 ) C1110_=_C1116( C1110 C1116 ) C1110_=_C1117( C1110 C1117 ) C1110_=_C1118( C1110 C1118 ) \nC1110_=_C1119( C1110 C1119 ) C1110_=_C1120( C1110 C1120 ) C1110_=_C1121( C1110 C1121 ) C1110_=_C1122( C1110 C1122 ) C1110_=_C3432( C1110 C3432 ) C1111_=_C1112( C1111 C1112 ) \nC1111_=_C1113( C1111 C1113 ) C1111_=_C1114( C1111 C1114 ) C1111_=_C1116( C1111 C1116 ) C1111_=_C1117( C1111 C1117 ) C1111_=_C1118( C1111 C1118 ) C1111_=_C1119( C1111 C1119 ) \nC1111_=_C1120( C1111 C1120 ) C1111_=_C1121( C1111 C1121 ) C1111_=_C1122( C1111 C1122 ) C1112_=_C1113( C1112 C1113 ) C1112_=_C1114( C1112 C1114 ) C1112_=_C1116( C1112 C1116 ) \nC1112_=_C1117( C1112 C1117 ) C1112_=_C1118( C1112 C1118 ) C1112_=_C1119( C1112 C1119 ) C1112_=_C1120( C1112 C1120 ) C1112_=_C1121( C1112 C1121 ) C1112_=_C1122( C1112 C1122 ) \nC1113_=_C1114( C1113 C1114 ) C1113_=_C1116( C1113 C1116 ) C1113_=_C1117( C1113 C1117 ) C1113_=_C1118( C1113 C1118 ) C1113_=_C1119( C1113 C1119 ) C1113_=_C1120( C1113 C1120 ) \nC1113_=_C1121( C1113 C1121 ) C1113_=_C1122( C1113 C1122 ) C1114_=_C1116( C1114 C1116 ) C1114_=_C1117( C1114 C1117 ) C1114_=_C1118( C1114 C1118 ) C1114_=_C1119( C1114 C1119 ) \nC1114_=_C1120( C1114 C1120 ) C1114_=_C1121( C1114 C1121 ) C1114_=_C1122( C1114 C1122 ) C1116_=_C1117( C1116 C1117 ) C1116_=_C1118( C1116 C1118 ) C1116_=_C1119( C1116 C1119 ) \nC1116_=_C1120( C1116 C1120 ) C1116_=_C1121(</w:t>
      </w:r>
    </w:p>
    <w:p>
      <w:pPr>
        <w:pStyle w:val="PreformattedText"/>
        <w:bidi w:val="0"/>
        <w:spacing w:before="0" w:after="0"/>
        <w:jc w:val="left"/>
        <w:rPr/>
      </w:pPr>
      <w:r>
        <w:rPr/>
        <w:t xml:space="preserve"> </w:t>
      </w:r>
      <w:r>
        <w:rPr/>
        <w:t>C1116 C1121 ) C1116_=_C1122( C1116 C1122 ) C1116_=_C1444( C1116 C1444 ) C1116_=_C2665( C1116 C2665 ) C1116_=_C3686( C1116 C3686 ) \nC1116_=_C3760( C1116 C3760 ) C1117_=_C1118( C1117 C1118 ) C1117_=_C1119( C1117 C1119 ) C1117_=_C1120( C1117 C1120 ) C1117_=_C1121( C1117 C1121 ) C1117_=_C1122( C1117 C1122 ) \nC1117_=_C3790( C1117 C3790 ) C1118_=_C1119( C1118 C1119 ) C1118_=_C1120( C1118 C1120 ) C1118_=_C1121( C1118 C1121 ) C1118_=_C1122( C1118 C1122 ) C1119_=_C1120( C1119 C1120 ) \nC1119_=_C1121( C1119 C1121 ) C1119_=_C1122( C1119 C1122 ) C1119_=_C2669( C1119 C2669 ) C1120_=_C1121( C1120 C1121 ) C1120_=_C1122( C1120 C1122 ) C1121_=_C1122( C1121 C1122 ) \nC1121_=_C1214( C1121 C1214 ) C1121_=_C1472( C1121 C1472 ) C1121_=_C1676( C1121 C1676 ) C1121_=_C1818( C1121 C1818 ) C1121_=_C1883( C1121 C1883 ) C1121_=_C2131( C1121 C2131 ) \nC1121_=_C2518( C1121 C2518 ) C1121_=_C2671( C1121 C2671 ) C1121_=_C2814( C1121 C2814 ) C1121_=_C3007( C1121 C3007 ) C1121_=_C3023( C1121 C3023 ) C1121_=_C3120( C1121 C3120 ) \nC1121_=_C3694( C1121 C3694 ) C1121_=_C3702( C1121 C3702 ) C1121_=_C3718( C1121 C3718 ) C1121_=_C3749( C1121 C3749 ) C1121_=_C3760( C1121 C3760 ) C1121_=_C4099( C1121 C4099 ) \nC1142_=_C1611( C1142 C1611 ) C1142_=_C1716( C1142 C1716 ) C1142_=_C2090( C1142 C2090 ) C1142_=_C2289( C1142 C2289 ) C1142_=_C2311( C1142 C2311 ) C1142_=_C2475( C1142 C2475 ) \nC1142_=_C2893( C1142 C2893 ) C1142_=_C3201( C1142 C3201 ) C1142_=_C3278( C1142 C3278 ) C1142_=_C3585( C1142 C3585 ) C1142_=_C3700( C1142 C3700 ) C1142_=_C3766( C1142 C3766 ) \nC1142_=_C3834( C1142 C3834 ) C1142_=_C3859( C1142 C3859 ) C1142_=_C3918( C1142 C3918 ) C1142_=_C3923( C1142 C3923 ) C1142_=_C3974( C1142 C3974 ) C1142_=_C3988( C1142 C3988 ) \nC1142_=_C3989( C1142 C3989 ) C1142_=_C3990( C1142 C3990 ) C1142_=_C3991( C1142 C3991 ) C1147_=_C1154( C1147 C1154 ) C1147_=_C1473( C1147 C1473 ) C1147_=_C1474( C1147 C1474 ) \nC1147_=_C1475( C1147 C1475 ) C1147_=_C1476( C1147 C1476 ) C1147_=_C1478( C1147 C1478 ) C1147_=_C1479( C1147 C1479 ) C1147_=_C1480( C1147 C1480 ) C1147_=_C1481( C1147 C1481 ) \nC1147_=_C1482( C1147 C1482 ) C1147_=_C1485( C1147 C1485 ) C1147_=_C1486( C1147 C1486 ) C1147_=_C1487( C1147 C1487 ) C1147_=_C1489( C1147 C1489 ) C1147_=_C1490( C1147 C1490 ) \nC1147_=_C1492( C1147 C1492 ) C1147_=_C1493( C1147 C1493 ) C1147_=_C1494( C1147 C1494 ) C1147_=_C1496( C1147 C1496 ) C1147_=_C1497( C1147 C1497 ) C1147_=_C1498( C1147 C1498 ) \nC1154_=_C1198( C1154 C1198 ) C1154_=_C1247( C1154 C1247 ) C1154_=_C1435( C1154 C1435 ) C1154_=_C1459( C1154 C1459 ) C1154_=_C1645( C1154 C1645 ) C1154_=_C1946( C1154 C1946 ) \nC1154_=_C2097( C1154 C2097 ) C1154_=_C2137( C1154 C2137 ) C1154_=_C2336( C1154 C2336 ) C1154_=_C2659( C1154 C2659 ) C1154_=_C2660( C1154 C2660 ) C1154_=_C2661( C1154 C2661 ) \nC1154_=_C2662( C1154 C2662 ) C1154_=_C2663( C1154 C2663 ) C1154_=_C2665( C1154 C2665 ) C1154_=_C2666( C1154 C2666 ) C1154_=_C2667( C1154 C2667 ) C1154_=_C2668( C1154 C2668 ) \nC1154_=_C2669( C1154 C2669 ) C1154_=_C2670( C1154 C2670 ) C1154_=_C2671( C1154 C2671 ) C1154_=_C2672( C1154 C2672 ) C1172_=_C1436( C1172 C1436 ) C1172_=_C1597( C1172 C1597 ) \nC1172_=_C1701( C1172 C1701 ) C1172_=_C2098( C1172 C2098 ) C1172_=_C2254( C1172 C2254 ) C1172_=_C2299( C1172 C2299 ) C1172_=_C2673( C1172 C2673 ) C1172_=_C2700( C1172 C2700 ) \nC1172_=_C2701( C1172 C2701 ) C1172_=_C2702( C1172 C2702 ) C1172_=_C2703( C1172 C2703 ) C1172_=_C2704( C1172 C2704 ) C1172_=_C2707( C1172 C2707 ) C1172_=_C2708( C1172 C2708 ) \nC1172_=_C2709( C1172 C2709 ) C1172_=_C2710( C1172 C2710 ) C1172_=_C2711( C1172 C2711 ) C1172_=_C2712( C1172 C2712 ) C1172_=_C2713( C1172 C2713 ) C1172_=_C2715( C1172 C2715 ) \nC1172_=_C2716( C1172 C2716 ) C1194_=_C1198( C1194 C1198 ) C1194_=_C1204( C1194 C1204 ) C1194_=_C1214( C1194 C1214 ) C1194_=_C1431( C1194 C1431 ) C1194_=_C1432( C1194 C1432 ) \nC1194_=_C1433( C1194 C1433 ) C1194_=_C1435( C1194 C1435 ) C1194_=_C1436( C1194 C1436 ) C1194_=_C1437( C1194 C1437 ) C1194_=_C1438( C1194 C1438 ) C1194_=_C1439( C1194 C1439 ) \nC1194_=_C1440( C1194 C1440 ) C1194_=_C1441( C1194 C1441 ) C1194_=_C1442( C1194 C1442 ) C1194_=_C1444( C1194 C1444 ) C1194_=_C1446( C1194 C1446 ) C1194_=_C1447( C1194 C1447 ) \nC1194_=_C1448( C1194 C1448 ) C1194_=_C1449( C1194 C1449 ) C1198_=_C1204( C1198 C1204 ) C1198_=_C1214( C1198 C1214 ) C1198_=_C1247( C1198 C1247 ) C1198_=_C1435( C1198 C1435 ) \nC1198_=_C1459( C1198 C1459 ) C1198_=_C1645( C1198 C1645 ) C1198_=_C1946( C1198 C1946 ) C1198_=_C2097( C1198 C2097 ) C1198_=_C2137( C1198 C2137 ) C1198_=_C2336( C1198 C2336 ) \nC1198_=_C2659( C1198 C2659 ) C1198_=_C2660( C1198 C2660 ) C1198_=_C2661( C1198 C2661 ) C1198_=_C2662( C1198 C2662 ) C1198_=_C2663( C1198 C2663 ) C1198_=_C2665( C1198 C2665 ) \nC1198_=_C2666( C1198 C2666 ) C1198_=_C2667( C1198 C2667 ) C1198_=_C2668( C1198 C2668 ) C1198_=_C2669( C1198 C2669 ) C1198_=_C2670( C1198 C2670 ) C1198_=_C2671( C1198 C2671 ) \nC1198_=_C2672( C1198 C2672 ) C1204_=_C1214( C1204 C1214 ) C1204_=_C1440( C1204 C1440 ) C1204_=_C1466( C1204 C1466 ) C1204_=_C1606( C1204 C1606 ) C1204_=_C1651( C1204 C1651 ) \nC1204_=_C1706( C1204 C1706 ) C1204_=_C2036( C1204 C2036 ) C1204_=_C2305( C1204 C2305 ) C1204_=_C3112( C1204 C3112 ) C1204_=_C3537( C1204 C3537 ) C1204_=_C3686( C1204 C3686 ) \nC1204_=_C3687( C1204 C3687 ) C1204_=_C3688( C1204 C3688 ) C1204_=_C3689( C1204 C3689 ) C1204_=_C3690( C1204 C3690 ) C1204_=_C3691( C1204 C3691 ) C1204_=_C3693( C1204 C3693 ) \nC1204_=_C3694( C1204 C3694 ) C1214_=_C1472( C1214 C1472 ) C1214_=_C1676( C1214 C1676 ) C1214_=_C1818( C1214 C1818 ) C1214_=_C1883( C1214 C1883 ) C1214_=_C2131( C1214 C2131 ) \nC1214_=_C2518( C1214 C2518 ) C1214_=_C2671( C1214 C2671 ) C1214_=_C2814( C1214 C2814 ) C1214_=_C3007( C1214 C3007 ) C1214_=_C3023( C1214 C3023 ) C1214_=_C3120( C1214 C3120 ) \nC1214_=_C3694( C1214 C3694 ) C1214_=_C3702( C1214 C3702 ) C1214_=_C3718( C1214 C3718 ) C1214_=_C3749( C1214 C3749 ) C1214_=_C3760( C1214 C3760 ) C1214_=_C4099( C1214 C4099 ) \nC1247_=_C1435( C1247 C1435 ) C1247_=_C1459( C1247 C1459 ) C1247_=_C1645( C1247 C1645 ) C1247_=_C1946( C1247 C1946 ) C1247_=_C2097( C1247 C2097 ) C1247_=_C2137( C1247 C2137 ) \nC1247_=_C2336( C1247 C2336 ) C1247_=_C2659( C1247 C2659 ) C1247_=_C2660( C1247 C2660 ) C1247_=_C2661( C1247 C2661 ) C1247_=_C2662( C1247 C2662 ) C1247_=_C2663( C1247 C2663 ) \nC1247_=_C2665( C1247 C2665 ) C1247_=_C2666( C1247 C2666 ) C1247_=_C2667( C1247 C2667 ) C1247_=_C2668( C1247 C2668 ) C1247_=_C2669( C1247 C2669 ) C1247_=_C2670( C1247 C2670 ) \nC1247_=_C2671( C1247 C2671 ) C1247_=_C2672( C1247 C2672 ) C1293_=_C1302( C1293 C1302 ) C1293_=_C1314( C1293 C1314 ) C1293_=_C1526( C1293 C1526 ) C1293_=_C2094( C1293 C2094 ) \nC1293_=_C2252( C1293 C2252 ) C1293_=_C2253( C1293 C2253 ) C1293_=_C2254( C1293 C2254 ) C1293_=_C2255( C1293 C2255 ) C1293_=_C2256( C1293 C2256 ) C1293_=_C2257( C1293 C2257 ) \nC1293_=_C2258( C1293 C2258 ) C1293_=_C2259( C1293 C2259 ) C1293_=_C2260( C1293 C2260 ) C1293_=_C2263( C1293 C2263 ) C1293_=_C2264( C1293 C2264 ) C1293_=_C2265( C1293 C2265 ) \nC1293_=_C2266( C1293 C2266 ) C1293_=_C2267( C1293 C2267 ) C1293_=_C2268( C1293 C2268 ) C1293_=_C2269( C1293 C2269 ) C1293_=_C2270( C1293 C2270 ) C1293_=_C2271( C1293 C2271 ) \nC1302_=_C1314( C1302 C1314 ) C1302_=_C1395( C1302 C1395 ) C1302_=_C1531( C1302 C1531 ) C1302_=_C1602( C1302 C1602 ) C1302_=_C1704( C1302 C1704 ) C1302_=_C2121( C1302 C2121 ) \nC1302_=_C2257( C1302 C2257 ) C1302_=_C2303( C1302 C2303 ) C1302_=_C2840( C1302 C2840 ) C1302_=_C3237( C1302 C3237 ) C1302_=_C3283( C1302 C3283 ) C1302_=_C3285( C1302 C3285 ) \nC1302_=_C3286( C1302 C3286 ) C1302_=_C3287( C1302 C3287 ) C1302_=_C3288( C1302 C3288 ) C1302_=_C3289( C1302 C3289 ) C1302_=_C3290( C1302 C3290 ) C1302_=_C3291( C1302 C3291 ) \nC1302_=_C3293( C1302 C3293 ) C1302_=_C3294( C1302 C3294 ) C1302_=_C3295( C1302 C3295 ) C1314_=_C1548( C1314 C1548 ) C1314_=_C1679( C1314 C1679 ) C1314_=_C1820( C1314 C1820 ) \nC1314_=_C1884( C1314 C1884 ) C1314_=_C2134( C1314 C2134 ) C1314_=_C2519( C1314 C2519 ) C1314_=_C2815( C1314 C2815 ) C1314_=_C3009( C1314 C3009 ) C1314_=_C3025( C1314 C3025 ) \nC1314_=_C3250( C1314 C3250 ) C1314_=_C3295( C1314 C3295 ) C1314_=_C3551( C1314 C3551 ) C1314_=_C3704( C1314 C3704 ) C1314_=_C3720( C1314 C3720 ) C1314_=_C3751( C1314 C3751 ) \nC1314_=_C3823( C1314 C3823 ) C1314_=_C3872( C1314 C3872 ) C1314_=_C3929( C1314 C3929 ) C1314_=_C4100( C1314 C4100 ) C1314_=_C4102( C1314 C4102 ) C1339_=_C1340( C1339 C1340 ) \nC1339_=_C1342( C1339 C1342 ) C1339_=_C1343( C1339 C1343 ) C1339_=_C1344( C1339 C1344 ) C1339_=_C1345( C1339 C1345 ) C1339_=_C1346( C1339 C1346 ) C1339_=_C1347( C1339 C1347 ) \nC1339_=_C1348( C1339 C1348 ) C1339_=_C1349( C1339 C1349 ) C1339_=_C1350( C1339 C1350 ) C1339_=_C1351( C1339 C1351 ) C1339_=_C1352( C1339 C1352 ) C1339_=_C1353( C1339 C1353 ) \nC1339_=_C1354( C1339 C1354 ) C1339_=_C1355( C1339 C1355 ) C1339_=_C1356( C1339 C1356 ) C1339_=_C1357( C1339 C1357 ) C1339_=_C1360( C1339 C1360 ) C1339_=_C1432( C1339 C1432 ) \nC1339_=_C1676( C1339 C1676 ) C1339_=_C1677( C1339 C1677 ) C1339_=_C1679( C1339 C1679 ) C1340_=_C1342( C1340 C1342 ) C1340_=_C1343( C1340 C1343 ) C1340_=_C1344( C1340 C1344 ) \nC1340_=_C1345( C1340 C1345 ) C1340_=_C1346( C1340 C1346 ) C1340_=_C1347( C1340 C1347 ) C1340_=_C1348( C1340 C1348 ) C1340_=_C1349( C1340 C1349 ) C1340_=_C1350( C1340 C1350 ) \nC1340_=_C1351( C1340 C1351 ) C1340_=_C1352( C1340 C1352 ) C1340_=_C1353( C1340 C1353 ) C1340_=_C1354( C1340 C1354 ) C1340_=_C1355( C1340 C1355 ) C1340_=_C1356( C1340 C1356 ) \nC1340_=_C1357( C1340 C1357 ) C1340_=_C1360( C1340 C1360 ) C1342_=_C1343( C1342 C1343 ) C1342_=_C1344( C1342 C1344 ) C1342_=_C1345( C1342 C1345 ) C1342_=_C1346( C1342 C1346 ) \nC1342_=_C1347( C1342 C1347 ) C1342_=_C1348( C1342 C1348 ) C1342_=_C1349( C1342 C1349 ) C1342_=_C1350( C1342 C1350 ) C1342_=_C1351( C1342 C1351 ) C1342_=_C1352( C1342 C1352 ) \nC1342_=_C1353( C1342 C1353 ) C1342_=_C1354( C1342 C1354 ) C1342_=_C1355( C1342 C1355 ) C1342_=_C1356(</w:t>
      </w:r>
    </w:p>
    <w:p>
      <w:pPr>
        <w:pStyle w:val="PreformattedText"/>
        <w:bidi w:val="0"/>
        <w:spacing w:before="0" w:after="0"/>
        <w:jc w:val="left"/>
        <w:rPr/>
      </w:pPr>
      <w:r>
        <w:rPr/>
        <w:t xml:space="preserve"> </w:t>
      </w:r>
      <w:r>
        <w:rPr/>
        <w:t>C1342 C1356 ) C1342_=_C1357( C1342 C1357 ) C1342_=_C1360( C1342 C1360 ) \nC1342_=_C2252( C1342 C2252 ) C1342_=_C2424( C1342 C2424 ) C1343_=_C1344( C1343 C1344 ) C1343_=_C1345( C1343 C1345 ) C1343_=_C1346( C1343 C1346 ) C1343_=_C1347( C1343 C1347 ) \nC1343_=_C1348( C1343 C1348 ) C1343_=_C1349( C1343 C1349 ) C1343_=_C1350( C1343 C1350 ) C1343_=_C1351( C1343 C1351 ) C1343_=_C1352( C1343 C1352 ) C1343_=_C1353( C1343 C1353 ) \nC1343_=_C1354( C1343 C1354 ) C1343_=_C1355( C1343 C1355 ) C1343_=_C1356( C1343 C1356 ) C1343_=_C1357( C1343 C1357 ) C1343_=_C1360( C1343 C1360 ) C1343_=_C2253( C1343 C2253 ) \nC1343_=_C2658( C1343 C2658 ) C1344_=_C1345( C1344 C1345 ) C1344_=_C1346( C1344 C1346 ) C1344_=_C1347( C1344 C1347 ) C1344_=_C1348( C1344 C1348 ) C1344_=_C1349( C1344 C1349 ) \nC1344_=_C1350( C1344 C1350 ) C1344_=_C1351( C1344 C1351 ) C1344_=_C1352( C1344 C1352 ) C1344_=_C1353( C1344 C1353 ) C1344_=_C1354( C1344 C1354 ) C1344_=_C1355( C1344 C1355 ) \nC1344_=_C1356( C1344 C1356 ) C1344_=_C1357( C1344 C1357 ) C1344_=_C1360( C1344 C1360 ) C1344_=_C1437( C1344 C1437 ) C1344_=_C2255( C1344 C2255 ) C1344_=_C2701( C1344 C2701 ) \nC1344_=_C2791( C1344 C2791 ) C1344_=_C2792( C1344 C2792 ) C1344_=_C2801( C1344 C2801 ) C1345_=_C1346( C1345 C1346 ) C1345_=_C1347( C1345 C1347 ) C1345_=_C1348( C1345 C1348 ) \nC1345_=_C1349( C1345 C1349 ) C1345_=_C1350( C1345 C1350 ) C1345_=_C1351( C1345 C1351 ) C1345_=_C1352( C1345 C1352 ) C1345_=_C1353( C1345 C1353 ) C1345_=_C1354( C1345 C1354 ) \nC1345_=_C1355( C1345 C1355 ) C1345_=_C1356( C1345 C1356 ) C1345_=_C1357( C1345 C1357 ) C1345_=_C1360( C1345 C1360 ) C1345_=_C2840( C1345 C2840 ) C1346_=_C1347( C1346 C1347 ) \nC1346_=_C1348( C1346 C1348 ) C1346_=_C1349( C1346 C1349 ) C1346_=_C1350( C1346 C1350 ) C1346_=_C1351( C1346 C1351 ) C1346_=_C1352( C1346 C1352 ) C1346_=_C1353( C1346 C1353 ) \nC1346_=_C1354( C1346 C1354 ) C1346_=_C1355( C1346 C1355 ) C1346_=_C1356( C1346 C1356 ) C1346_=_C1357( C1346 C1357 ) C1346_=_C1360( C1346 C1360 ) C1347_=_C1348( C1347 C1348 ) \nC1347_=_C1349( C1347 C1349 ) C1347_=_C1350( C1347 C1350 ) C1347_=_C1351( C1347 C1351 ) C1347_=_C1352( C1347 C1352 ) C1347_=_C1353( C1347 C1353 ) C1347_=_C1354( C1347 C1354 ) \nC1347_=_C1355( C1347 C1355 ) C1347_=_C1356( C1347 C1356 ) C1347_=_C1357( C1347 C1357 ) C1347_=_C1360( C1347 C1360 ) C1347_=_C1438( C1347 C1438 ) C1347_=_C1746( C1347 C1746 ) \nC1347_=_C3007( C1347 C3007 ) C1347_=_C3008( C1347 C3008 ) C1347_=_C3009( C1347 C3009 ) C1348_=_C1349( C1348 C1349 ) C1348_=_C1350( C1348 C1350 ) C1348_=_C1351( C1348 C1351 ) \nC1348_=_C1352( C1348 C1352 ) C1348_=_C1353( C1348 C1353 ) C1348_=_C1354( C1348 C1354 ) C1348_=_C1355( C1348 C1355 ) C1348_=_C1356( C1348 C1356 ) C1348_=_C1357( C1348 C1357 ) \nC1348_=_C1360( C1348 C1360 ) C1348_=_C2256( C1348 C2256 ) C1348_=_C3237( C1348 C3237 ) C1348_=_C3248( C1348 C3248 ) C1348_=_C3250( C1348 C3250 ) C1349_=_C1350( C1349 C1350 ) \nC1349_=_C1351( C1349 C1351 ) C1349_=_C1352( C1349 C1352 ) C1349_=_C1353( C1349 C1353 ) C1349_=_C1354( C1349 C1354 ) C1349_=_C1355( C1349 C1355 ) C1349_=_C1356( C1349 C1356 ) \nC1349_=_C1357( C1349 C1357 ) C1349_=_C1360( C1349 C1360 ) C1350_=_C1351( C1350 C1351 ) C1350_=_C1352( C1350 C1352 ) C1350_=_C1353( C1350 C1353 ) C1350_=_C1354( C1350 C1354 ) \nC1350_=_C1355( C1350 C1355 ) C1350_=_C1356( C1350 C1356 ) C1350_=_C1357( C1350 C1357 ) C1350_=_C1360( C1350 C1360 ) C1350_=_C2259( C1350 C2259 ) C1350_=_C3624( C1350 C3624 ) \nC1351_=_C1352( C1351 C1352 ) C1351_=_C1353( C1351 C1353 ) C1351_=_C1354( C1351 C1354 ) C1351_=_C1355( C1351 C1355 ) C1351_=_C1356( C1351 C1356 ) C1351_=_C1357( C1351 C1357 ) \nC1351_=_C1360( C1351 C1360 ) C1351_=_C2260( C1351 C2260 ) C1351_=_C3672( C1351 C3672 ) C1351_=_C3677( C1351 C3677 ) C1352_=_C1353( C1352 C1353 ) C1352_=_C1354( C1352 C1354 ) \nC1352_=_C1355( C1352 C1355 ) C1352_=_C1356( C1352 C1356 ) C1352_=_C1357( C1352 C1357 ) C1352_=_C1360( C1352 C1360 ) C1352_=_C1441( C1352 C1441 ) C1352_=_C2707( C1352 C2707 ) \nC1352_=_C3700( C1352 C3700 ) C1352_=_C3702( C1352 C3702 ) C1352_=_C3703( C1352 C3703 ) C1352_=_C3704( C1352 C3704 ) C1353_=_C1354( C1353 C1354 ) C1353_=_C1355( C1353 C1355 ) \nC1353_=_C1356( C1353 C1356 ) C1353_=_C1357( C1353 C1357 ) C1353_=_C1360( C1353 C1360 ) C1353_=_C1442( C1353 C1442 ) C1353_=_C3718( C1353 C3718 ) C1353_=_C3719( C1353 C3719 ) \nC1353_=_C3720( C1353 C3720 ) C1354_=_C1355( C1354 C1355 ) C1354_=_C1356( C1354 C1356 ) C1354_=_C1357( C1354 C1357 ) C1354_=_C1360( C1354 C1360 ) C1355_=_C1356( C1355 C1356 ) \nC1355_=_C1357( C1355 C1357 ) C1355_=_C1360( C1355 C1360 ) C1355_=_C1755( C1355 C1755 ) C1355_=_C4013( C1355 C4013 ) C1356_=_C1357( C1356 C1357 ) C1356_=_C1360( C1356 C1360 ) \nC1357_=_C1360( C1357 C1360 ) C1357_=_C2270( C1357 C2270 ) C1357_=_C4094( C1357 C4094 ) C1395_=_C1406( C1395 C1406 ) C1395_=_C1531( C1395 C1531 ) C1395_=_C1602( C1395 C1602 ) \nC1395_=_C1704( C1395 C1704 ) C1395_=_C2121( C1395 C2121 ) C1395_=_C2257( C1395 C2257 ) C1395_=_C2303( C1395 C2303 ) C1395_=_C2840( C1395 C2840 ) C1395_=_C3237( C1395 C3237 ) \nC1395_=_C3283( C1395 C3283 ) C1395_=_C3285( C1395 C3285 ) C1395_=_C3286( C1395 C3286 ) C1395_=_C3287( C1395 C3287 ) C1395_=_C3288( C1395 C3288 ) C1395_=_C3289( C1395 C3289 ) \nC1395_=_C3290( C1395 C3290 ) C1395_=_C3291( C1395 C3291 ) C1395_=_C3293( C1395 C3293 ) C1395_=_C3294( C1395 C3294 ) C1395_=_C3295( C1395 C3295 ) C1406_=_C1677( C1406 C1677 ) \nC1406_=_C2045( C1406 C2045 ) C1406_=_C2313( C1406 C2313 ) C1406_=_C2424( C1406 C2424 ) C1406_=_C2461( C1406 C2461 ) C1406_=_C2658( C1406 C2658 ) C1406_=_C2689( C1406 C2689 ) \nC1406_=_C2801( C1406 C2801 ) C1406_=_C3008( C1406 C3008 ) C1406_=_C3248( C1406 C3248 ) C1406_=_C3320( C1406 C3320 ) C1406_=_C3624( C1406 C3624 ) C1406_=_C3677( C1406 C3677 ) \nC1406_=_C3703( C1406 C3703 ) C1406_=_C3719( C1406 C3719 ) C1406_=_C3916( C1406 C3916 ) C1406_=_C3921( C1406 C3921 ) C1406_=_C4013( C1406 C4013 ) C1406_=_C4094( C1406 C4094 ) \nC1406_=_C4108( C1406 C4108 ) C1431_=_C1432( C1431 C1432 ) C1431_=_C1433( C1431 C1433 ) C1431_=_C1435( C1431 C1435 ) C1431_=_C1436( C1431 C1436 ) C1431_=_C1437( C1431 C1437 ) \nC1431_=_C1438( C1431 C1438 ) C1431_=_C1439( C1431 C1439 ) C1431_=_C1440( C1431 C1440 ) C1431_=_C1441( C1431 C1441 ) C1431_=_C1442( C1431 C1442 ) C1431_=_C1444( C1431 C1444 ) \nC1431_=_C1446( C1431 C1446 ) C1431_=_C1447( C1431 C1447 ) C1431_=_C1448( C1431 C1448 ) C1431_=_C1449( C1431 C1449 ) C1431_=_C1459( C1431 C1459 ) C1431_=_C1466( C1431 C1466 ) \nC1431_=_C1472( C1431 C1472 ) C1432_=_C1433( C1432 C1433 ) C1432_=_C1435( C1432 C1435 ) C1432_=_C1436( C1432 C1436 ) C1432_=_C1437( C1432 C1437 ) C1432_=_C1438( C1432 C1438 ) \nC1432_=_C1439( C1432 C1439 ) C1432_=_C1440( C1432 C1440 ) C1432_=_C1441( C1432 C1441 ) C1432_=_C1442( C1432 C1442 ) C1432_=_C1444( C1432 C1444 ) C1432_=_C1446( C1432 C1446 ) \nC1432_=_C1447( C1432 C1447 ) C1432_=_C1448( C1432 C1448 ) C1432_=_C1449( C1432 C1449 ) C1432_=_C1676( C1432 C1676 ) C1432_=_C1677( C1432 C1677 ) C1432_=_C1679( C1432 C1679 ) \nC1433_=_C1435( C1433 C1435 ) C1433_=_C1436( C1433 C1436 ) C1433_=_C1437( C1433 C1437 ) C1433_=_C1438( C1433 C1438 ) C1433_=_C1439( C1433 C1439 ) C1433_=_C1440( C1433 C1440 ) \nC1433_=_C1441( C1433 C1441 ) C1433_=_C1442( C1433 C1442 ) C1433_=_C1444( C1433 C1444 ) C1433_=_C1446( C1433 C1446 ) C1433_=_C1447( C1433 C1447 ) C1433_=_C1448( C1433 C1448 ) \nC1433_=_C1449( C1433 C1449 ) C1433_=_C2094( C1433 C2094 ) C1433_=_C2097( C1433 C2097 ) C1433_=_C2098( C1433 C2098 ) C1433_=_C2105( C1433 C2105 ) C1433_=_C2106( C1433 C2106 ) \nC1435_=_C1436( C1435 C1436 ) C1435_=_C1437( C1435 C1437 ) C1435_=_C1438( C1435 C1438 ) C1435_=_C1439( C1435 C1439 ) C1435_=_C1440( C1435 C1440 ) C1435_=_C1441( C1435 C1441 ) \nC1435_=_C1442( C1435 C1442 ) C1435_=_C1444( C1435 C1444 ) C1435_=_C1446( C1435 C1446 ) C1435_=_C1447( C1435 C1447 ) C1435_=_C1448( C1435 C1448 ) C1435_=_C1449( C1435 C1449 ) \nC1435_=_C1459( C1435 C1459 ) C1435_=_C1645( C1435 C1645 ) C1435_=_C1946( C1435 C1946 ) C1435_=_C2097( C1435 C2097 ) C1435_=_C2137( C1435 C2137 ) C1435_=_C2336( C1435 C2336 ) \nC1435_=_C2659( C1435 C2659 ) C1435_=_C2660( C1435 C2660 ) C1435_=_C2661( C1435 C2661 ) C1435_=_C2662( C1435 C2662 ) C1435_=_C2663( C1435 C2663 ) C1435_=_C2665( C1435 C2665 ) \nC1435_=_C2666( C1435 C2666 ) C1435_=_C2667( C1435 C2667 ) C1435_=_C2668( C1435 C2668 ) C1435_=_C2669( C1435 C2669 ) C1435_=_C2670( C1435 C2670 ) C1435_=_C2671( C1435 C2671 ) \nC1435_=_C2672( C1435 C2672 ) C1436_=_C1437( C1436 C1437 ) C1436_=_C1438( C1436 C1438 ) C1436_=_C1439( C1436 C1439 ) C1436_=_C1440( C1436 C1440 ) C1436_=_C1441( C1436 C1441 ) \nC1436_=_C1442( C1436 C1442 ) C1436_=_C1444( C1436 C1444 ) C1436_=_C1446( C1436 C1446 ) C1436_=_C1447( C1436 C1447 ) C1436_=_C1448( C1436 C1448 ) C1436_=_C1449( C1436 C1449 ) \nC1436_=_C1597( C1436 C1597 ) C1436_=_C1701( C1436 C1701 ) C1436_=_C2098( C1436 C2098 ) C1436_=_C2254( C1436 C2254 ) C1436_=_C2299( C1436 C2299 ) C1436_=_C2673( C1436 C2673 ) \nC1436_=_C2700( C1436 C2700 ) C1436_=_C2701( C1436 C2701 ) C1436_=_C2702( C1436 C2702 ) C1436_=_C2703( C1436 C2703 ) C1436_=_C2704( C1436 C2704 ) C1436_=_C2707( C1436 C2707 ) \nC1436_=_C2708( C1436 C2708 ) C1436_=_C2709( C1436 C2709 ) C1436_=_C2710( C1436 C2710 ) C1436_=_C2711( C1436 C2711 ) C1436_=_C2712( C1436 C2712 ) C1436_=_C2713( C1436 C2713 ) \nC1436_=_C2715( C1436 C2715 ) C1436_=_C2716( C1436 C2716 ) C1437_=_C1438( C1437 C1438 ) C1437_=_C1439( C1437 C1439 ) C1437_=_C1440( C1437 C1440 ) C1437_=_C1441( C1437 C1441 ) \nC1437_=_C1442( C1437 C1442 ) C1437_=_C1444( C1437 C1444 ) C1437_=_C1446( C1437 C1446 ) C1437_=_C1447( C1437 C1447 ) C1437_=_C1448( C1437 C1448 ) C1437_=_C1449( C1437 C1449 ) \nC1437_=_C2255( C1437 C2255 ) C1437_=_C2701( C1437 C2701 ) C1437_=_C2791( C1437 C2791 ) C1437_=_C2792( C1437 C2792 ) C1437_=_C2801( C1437 C2801 ) C1438_=_C1439( C1438 C1439 ) \nC1438_=_C1440( C1438 C1440 ) C1438_=_C1441( C1438 C1441 ) C1438_=_C1442( C1438 C1442 ) C1438_=_C1444( C1438 C1444 ) C1438_=_C1446( C1438 C1446 ) C1438_=_C1447(</w:t>
      </w:r>
    </w:p>
    <w:p>
      <w:pPr>
        <w:pStyle w:val="PreformattedText"/>
        <w:bidi w:val="0"/>
        <w:spacing w:before="0" w:after="0"/>
        <w:jc w:val="left"/>
        <w:rPr/>
      </w:pPr>
      <w:r>
        <w:rPr/>
        <w:t xml:space="preserve"> </w:t>
      </w:r>
      <w:r>
        <w:rPr/>
        <w:t>C1438 C1447 ) \nC1438_=_C1448( C1438 C1448 ) C1438_=_C1449( C1438 C1449 ) C1438_=_C1746( C1438 C1746 ) C1438_=_C3007( C1438 C3007 ) C1438_=_C3008( C1438 C3008 ) C1438_=_C3009( C1438 C3009 ) \nC1439_=_C1440( C1439 C1440 ) C1439_=_C1441( C1439 C1441 ) C1439_=_C1442( C1439 C1442 ) C1439_=_C1444( C1439 C1444 ) C1439_=_C1446( C1439 C1446 ) C1439_=_C1447( C1439 C1447 ) \nC1439_=_C1448( C1439 C1448 ) C1439_=_C1449( C1439 C1449 ) C1439_=_C2663( C1439 C2663 ) C1439_=_C3112( C1439 C3112 ) C1439_=_C3120( C1439 C3120 ) C1440_=_C1441( C1440 C1441 ) \nC1440_=_C1442( C1440 C1442 ) C1440_=_C1444( C1440 C1444 ) C1440_=_C1446( C1440 C1446 ) C1440_=_C1447( C1440 C1447 ) C1440_=_C1448( C1440 C1448 ) C1440_=_C1449( C1440 C1449 ) \nC1440_=_C1466( C1440 C1466 ) C1440_=_C1606( C1440 C1606 ) C1440_=_C1651( C1440 C1651 ) C1440_=_C1706( C1440 C1706 ) C1440_=_C2036( C1440 C2036 ) C1440_=_C2305( C1440 C2305 ) \nC1440_=_C3112( C1440 C3112 ) C1440_=_C3537( C1440 C3537 ) C1440_=_C3686( C1440 C3686 ) C1440_=_C3687( C1440 C3687 ) C1440_=_C3688( C1440 C3688 ) C1440_=_C3689( C1440 C3689 ) \nC1440_=_C3690( C1440 C3690 ) C1440_=_C3691( C1440 C3691 ) C1440_=_C3693( C1440 C3693 ) C1440_=_C3694( C1440 C3694 ) C1441_=_C1442( C1441 C1442 ) C1441_=_C1444( C1441 C1444 ) \nC1441_=_C1446( C1441 C1446 ) C1441_=_C1447( C1441 C1447 ) C1441_=_C1448( C1441 C1448 ) C1441_=_C1449( C1441 C1449 ) C1441_=_C2707( C1441 C2707 ) C1441_=_C3700( C1441 C3700 ) \nC1441_=_C3702( C1441 C3702 ) C1441_=_C3703( C1441 C3703 ) C1441_=_C3704( C1441 C3704 ) C1442_=_C1444( C1442 C1444 ) C1442_=_C1446( C1442 C1446 ) C1442_=_C1447( C1442 C1447 ) \nC1442_=_C1448( C1442 C1448 ) C1442_=_C1449( C1442 C1449 ) C1442_=_C3718( C1442 C3718 ) C1442_=_C3719( C1442 C3719 ) C1442_=_C3720( C1442 C3720 ) C1444_=_C1446( C1444 C1446 ) \nC1444_=_C1447( C1444 C1447 ) C1444_=_C1448( C1444 C1448 ) C1444_=_C1449( C1444 C1449 ) C1444_=_C2665( C1444 C2665 ) C1444_=_C3686( C1444 C3686 ) C1444_=_C3760( C1444 C3760 ) \nC1446_=_C1447( C1446 C1447 ) C1446_=_C1448( C1446 C1448 ) C1446_=_C1449( C1446 C1449 ) C1446_=_C2265( C1446 C2265 ) C1446_=_C2711( C1446 C2711 ) C1446_=_C3722( C1446 C3722 ) \nC1446_=_C3788( C1446 C3788 ) C1447_=_C1448( C1447 C1448 ) C1447_=_C1449( C1447 C1449 ) C1447_=_C2267( C1447 C2267 ) C1447_=_C2713( C1447 C2713 ) C1447_=_C3291( C1447 C3291 ) \nC1447_=_C3723( C1447 C3723 ) C1447_=_C3791( C1447 C3791 ) C1448_=_C1449( C1448 C1449 ) C1448_=_C2268( C1448 C2268 ) C1448_=_C2715( C1448 C2715 ) C1448_=_C3724( C1448 C3724 ) \nC1448_=_C3793( C1448 C3793 ) C1449_=_C2269( C1449 C2269 ) C1449_=_C2716( C1449 C2716 ) C1449_=_C3726( C1449 C3726 ) C1449_=_C3794( C1449 C3794 ) C1459_=_C1466( C1459 C1466 ) \nC1459_=_C1472( C1459 C1472 ) C1459_=_C1645( C1459 C1645 ) C1459_=_C1946( C1459 C1946 ) C1459_=_C2097( C1459 C2097 ) C1459_=_C2137( C1459 C2137 ) C1459_=_C2336( C1459 C2336 ) \nC1459_=_C2659( C1459 C2659 ) C1459_=_C2660( C1459 C2660 ) C1459_=_C2661( C1459 C2661 ) C1459_=_C2662( C1459 C2662 ) C1459_=_C2663( C1459 C2663 ) C1459_=_C2665( C1459 C2665 ) \nC1459_=_C2666( C1459 C2666 ) C1459_=_C2667( C1459 C2667 ) C1459_=_C2668( C1459 C2668 ) C1459_=_C2669( C1459 C2669 ) C1459_=_C2670( C1459 C2670 ) C1459_=_C2671( C1459 C2671 ) \nC1459_=_C2672( C1459 C2672 ) C1466_=_C1472( C1466 C1472 ) C1466_=_C1606( C1466 C1606 ) C1466_=_C1651( C1466 C1651 ) C1466_=_C1706( C1466 C1706 ) C1466_=_C2036( C1466 C2036 ) \nC1466_=_C2305( C1466 C2305 ) C1466_=_C3112( C1466 C3112 ) C1466_=_C3537( C1466 C3537 ) C1466_=_C3686( C1466 C3686 ) C1466_=_C3687( C1466 C3687 ) C1466_=_C3688( C1466 C3688 ) \nC1466_=_C3689( C1466 C3689 ) C1466_=_C3690( C1466 C3690 ) C1466_=_C3691( C1466 C3691 ) C1466_=_C3693( C1466 C3693 ) C1466_=_C3694( C1466 C3694 ) C1472_=_C1676( C1472 C1676 ) \nC1472_=_C1818( C1472 C1818 ) C1472_=_C1883( C1472 C1883 ) C1472_=_C2131( C1472 C2131 ) C1472_=_C2518( C1472 C2518 ) C1472_=_C2671( C1472 C2671 ) C1472_=_C2814( C1472 C2814 ) \nC1472_=_C3007( C1472 C3007 ) C1472_=_C3023( C1472 C3023 ) C1472_=_C3120( C1472 C3120 ) C1472_=_C3694( C1472 C3694 ) C1472_=_C3702( C1472 C3702 ) C1472_=_C3718( C1472 C3718 ) \nC1472_=_C3749( C1472 C3749 ) C1472_=_C3760( C1472 C3760 ) C1472_=_C4099( C1472 C4099 ) C1473_=_C1474( C1473 C1474 ) C1473_=_C1475( C1473 C1475 ) C1473_=_C1476( C1473 C1476 ) \nC1473_=_C1478( C1473 C1478 ) C1473_=_C1479( C1473 C1479 ) C1473_=_C1480( C1473 C1480 ) C1473_=_C1481( C1473 C1481 ) C1473_=_C1482( C1473 C1482 ) C1473_=_C1485( C1473 C1485 ) \nC1473_=_C1486( C1473 C1486 ) C1473_=_C1487( C1473 C1487 ) C1473_=_C1489( C1473 C1489 ) C1473_=_C1490( C1473 C1490 ) C1473_=_C1492( C1473 C1492 ) C1473_=_C1493( C1473 C1493 ) \nC1473_=_C1494( C1473 C1494 ) C1473_=_C1496( C1473 C1496 ) C1473_=_C1497( C1473 C1497 ) C1473_=_C1498( C1473 C1498 ) C1474_=_C1475( C1474 C1475 ) C1474_=_C1476( C1474 C1476 ) \nC1474_=_C1478( C1474 C1478 ) C1474_=_C1479( C1474 C1479 ) C1474_=_C1480( C1474 C1480 ) C1474_=_C1481( C1474 C1481 ) C1474_=_C1482( C1474 C1482 ) C1474_=_C1485( C1474 C1485 ) \nC1474_=_C1486( C1474 C1486 ) C1474_=_C1487( C1474 C1487 ) C1474_=_C1489( C1474 C1489 ) C1474_=_C1490( C1474 C1490 ) C1474_=_C1492( C1474 C1492 ) C1474_=_C1493( C1474 C1493 ) \nC1474_=_C1494( C1474 C1494 ) C1474_=_C1496( C1474 C1496 ) C1474_=_C1497( C1474 C1497 ) C1474_=_C1498( C1474 C1498 ) C1474_=_C1594( C1474 C1594 ) C1474_=_C1597( C1474 C1597 ) \nC1474_=_C1602( C1474 C1602 ) C1474_=_C1606( C1474 C1606 ) C1474_=_C1611( C1474 C1611 ) C1475_=_C1476( C1475 C1476 ) C1475_=_C1478( C1475 C1478 ) C1475_=_C1479( C1475 C1479 ) \nC1475_=_C1480( C1475 C1480 ) C1475_=_C1481( C1475 C1481 ) C1475_=_C1482( C1475 C1482 ) C1475_=_C1485( C1475 C1485 ) C1475_=_C1486( C1475 C1486 ) C1475_=_C1487( C1475 C1487 ) \nC1475_=_C1489( C1475 C1489 ) C1475_=_C1490( C1475 C1490 ) C1475_=_C1492( C1475 C1492 ) C1475_=_C1493( C1475 C1493 ) C1475_=_C1494( C1475 C1494 ) C1475_=_C1496( C1475 C1496 ) \nC1475_=_C1497( C1475 C1497 ) C1475_=_C1498( C1475 C1498 ) C1475_=_C1645( C1475 C1645 ) C1475_=_C1651( C1475 C1651 ) C1476_=_C1478( C1476 C1478 ) C1476_=_C1479( C1476 C1479 ) \nC1476_=_C1480( C1476 C1480 ) C1476_=_C1481( C1476 C1481 ) C1476_=_C1482( C1476 C1482 ) C1476_=_C1485( C1476 C1485 ) C1476_=_C1486( C1476 C1486 ) C1476_=_C1487( C1476 C1487 ) \nC1476_=_C1489( C1476 C1489 ) C1476_=_C1490( C1476 C1490 ) C1476_=_C1492( C1476 C1492 ) C1476_=_C1493( C1476 C1493 ) C1476_=_C1494( C1476 C1494 ) C1476_=_C1496( C1476 C1496 ) \nC1476_=_C1497( C1476 C1497 ) C1476_=_C1498( C1476 C1498 ) C1476_=_C1697( C1476 C1697 ) C1476_=_C1701( C1476 C1701 ) C1476_=_C1704( C1476 C1704 ) C1476_=_C1706( C1476 C1706 ) \nC1476_=_C1716( C1476 C1716 ) C1478_=_C1479( C1478 C1479 ) C1478_=_C1480( C1478 C1480 ) C1478_=_C1481( C1478 C1481 ) C1478_=_C1482( C1478 C1482 ) C1478_=_C1485( C1478 C1485 ) \nC1478_=_C1486( C1478 C1486 ) C1478_=_C1487( C1478 C1487 ) C1478_=_C1489( C1478 C1489 ) C1478_=_C1490( C1478 C1490 ) C1478_=_C1492( C1478 C1492 ) C1478_=_C1493( C1478 C1493 ) \nC1478_=_C1494( C1478 C1494 ) C1478_=_C1496( C1478 C1496 ) C1478_=_C1497( C1478 C1497 ) C1478_=_C1498( C1478 C1498 ) C1478_=_C1946( C1478 C1946 ) C1479_=_C1480( C1479 C1480 ) \nC1479_=_C1481( C1479 C1481 ) C1479_=_C1482( C1479 C1482 ) C1479_=_C1485( C1479 C1485 ) C1479_=_C1486( C1479 C1486 ) C1479_=_C1487( C1479 C1487 ) C1479_=_C1489( C1479 C1489 ) \nC1479_=_C1490( C1479 C1490 ) C1479_=_C1492( C1479 C1492 ) C1479_=_C1493( C1479 C1493 ) C1479_=_C1494( C1479 C1494 ) C1479_=_C1496( C1479 C1496 ) C1479_=_C1497( C1479 C1497 ) \nC1479_=_C1498( C1479 C1498 ) C1479_=_C2090( C1479 C2090 ) C1480_=_C1481( C1480 C1481 ) C1480_=_C1482( C1480 C1482 ) C1480_=_C1485( C1480 C1485 ) C1480_=_C1486( C1480 C1486 ) \nC1480_=_C1487( C1480 C1487 ) C1480_=_C1489( C1480 C1489 ) C1480_=_C1490( C1480 C1490 ) C1480_=_C1492( C1480 C1492 ) C1480_=_C1493( C1480 C1493 ) C1480_=_C1494( C1480 C1494 ) \nC1480_=_C1496( C1480 C1496 ) C1480_=_C1497( C1480 C1497 ) C1480_=_C1498( C1480 C1498 ) C1480_=_C2137( C1480 C2137 ) C1481_=_C1482( C1481 C1482 ) C1481_=_C1485( C1481 C1485 ) \nC1481_=_C1486( C1481 C1486 ) C1481_=_C1487( C1481 C1487 ) C1481_=_C1489( C1481 C1489 ) C1481_=_C1490( C1481 C1490 ) C1481_=_C1492( C1481 C1492 ) C1481_=_C1493( C1481 C1493 ) \nC1481_=_C1494( C1481 C1494 ) C1481_=_C1496( C1481 C1496 ) C1481_=_C1497( C1481 C1497 ) C1481_=_C1498( C1481 C1498 ) C1481_=_C1740( C1481 C1740 ) C1481_=_C2299( C1481 C2299 ) \nC1481_=_C2303( C1481 C2303 ) C1481_=_C2305( C1481 C2305 ) C1481_=_C2311( C1481 C2311 ) C1481_=_C2313( C1481 C2313 ) C1482_=_C1485( C1482 C1485 ) C1482_=_C1486( C1482 C1486 ) \nC1482_=_C1487( C1482 C1487 ) C1482_=_C1489( C1482 C1489 ) C1482_=_C1490( C1482 C1490 ) C1482_=_C1492( C1482 C1492 ) C1482_=_C1493( C1482 C1493 ) C1482_=_C1494( C1482 C1494 ) \nC1482_=_C1496( C1482 C1496 ) C1482_=_C1497( C1482 C1497 ) C1482_=_C1498( C1482 C1498 ) C1482_=_C2518( C1482 C2518 ) C1482_=_C2519( C1482 C2519 ) C1485_=_C1486( C1485 C1486 ) \nC1485_=_C1487( C1485 C1487 ) C1485_=_C1489( C1485 C1489 ) C1485_=_C1490( C1485 C1490 ) C1485_=_C1492( C1485 C1492 ) C1485_=_C1493( C1485 C1493 ) C1485_=_C1494( C1485 C1494 ) \nC1485_=_C1496( C1485 C1496 ) C1485_=_C1497( C1485 C1497 ) C1485_=_C1498( C1485 C1498 ) C1486_=_C1487( C1486 C1487 ) C1486_=_C1489( C1486 C1489 ) C1486_=_C1490( C1486 C1490 ) \nC1486_=_C1492( C1486 C1492 ) C1486_=_C1493( C1486 C1493 ) C1486_=_C1494( C1486 C1494 ) C1486_=_C1496( C1486 C1496 ) C1486_=_C1497( C1486 C1497 ) C1486_=_C1498( C1486 C1498 ) \nC1486_=_C2659( C1486 C2659 ) C1487_=_C1489( C1487 C1489 ) C1487_=_C1490( C1487 C1490 ) C1487_=_C1492( C1487 C1492 ) C1487_=_C1493( C1487 C1493 ) C1487_=_C1494( C1487 C1494 ) \nC1487_=_C1496( C1487 C1496 ) C1487_=_C1497( C1487 C1497 ) C1487_=_C1498( C1487 C1498 ) C1489_=_C1490( C1489 C1490 ) C1489_=_C1492( C1489 C1492 ) C1489_=_C1493( C1489 C1493 ) \nC1489_=_C1494( C1489 C1494 ) C1489_=_C1496( C1489 C1496 ) C1489_=_C1497( C1489 C1497 ) C1489_=_C1498( C1489 C1498 ) C1490_=_C1492( C1490 C1492 ) C1490_=_C1493( C1490 C1493 ) \nC1490_=_C1494( C1490 C1494 )</w:t>
      </w:r>
    </w:p>
    <w:p>
      <w:pPr>
        <w:pStyle w:val="PreformattedText"/>
        <w:bidi w:val="0"/>
        <w:spacing w:before="0" w:after="0"/>
        <w:jc w:val="left"/>
        <w:rPr/>
      </w:pPr>
      <w:r>
        <w:rPr/>
        <w:t xml:space="preserve"> </w:t>
      </w:r>
      <w:r>
        <w:rPr/>
        <w:t>C1490_=_C1496( C1490 C1496 ) C1490_=_C1497( C1490 C1497 ) C1490_=_C1498( C1490 C1498 ) C1492_=_C1493( C1492 C1493 ) C1492_=_C1494( C1492 C1494 ) \nC1492_=_C1496( C1492 C1496 ) C1492_=_C1497( C1492 C1497 ) C1492_=_C1498( C1492 C1498 ) C1492_=_C2666( C1492 C2666 ) C1493_=_C1494( C1493 C1494 ) C1493_=_C1496( C1493 C1496 ) \nC1493_=_C1497( C1493 C1497 ) C1493_=_C1498( C1493 C1498 ) C1493_=_C1752( C1493 C1752 ) C1493_=_C2712( C1493 C2712 ) C1493_=_C3289( C1493 C3289 ) C1493_=_C3690( C1493 C3690 ) \nC1493_=_C3918( C1493 C3918 ) C1493_=_C3921( C1493 C3921 ) C1494_=_C1496( C1494 C1496 ) C1494_=_C1497( C1494 C1497 ) C1494_=_C1498( C1494 C1498 ) C1494_=_C2667( C1494 C2667 ) \nC1494_=_C3691( C1494 C3691 ) C1496_=_C1497( C1496 C1497 ) C1496_=_C1498( C1496 C1498 ) C1496_=_C1756( C1496 C1756 ) C1497_=_C1498( C1497 C1498 ) C1498_=_C2271( C1498 C2271 ) \nC1498_=_C2670( C1498 C2670 ) C1498_=_C3294( C1498 C3294 ) C1498_=_C4102( C1498 C4102 ) C1526_=_C1531( C1526 C1531 ) C1526_=_C1548( C1526 C1548 ) C1526_=_C2094( C1526 C2094 ) \nC1526_=_C2252( C1526 C2252 ) C1526_=_C2253( C1526 C2253 ) C1526_=_C2254( C1526 C2254 ) C1526_=_C2255( C1526 C2255 ) C1526_=_C2256( C1526 C2256 ) C1526_=_C2257( C1526 C2257 ) \nC1526_=_C2258( C1526 C2258 ) C1526_=_C2259( C1526 C2259 ) C1526_=_C2260( C1526 C2260 ) C1526_=_C2263( C1526 C2263 ) C1526_=_C2264( C1526 C2264 ) C1526_=_C2265( C1526 C2265 ) \nC1526_=_C2266( C1526 C2266 ) C1526_=_C2267( C1526 C2267 ) C1526_=_C2268( C1526 C2268 ) C1526_=_C2269( C1526 C2269 ) C1526_=_C2270( C1526 C2270 ) C1526_=_C2271( C1526 C2271 ) \nC1531_=_C1548( C1531 C1548 ) C1531_=_C1602( C1531 C1602 ) C1531_=_C1704( C1531 C1704 ) C1531_=_C2121( C1531 C2121 ) C1531_=_C2257( C1531 C2257 ) C1531_=_C2303( C1531 C2303 ) \nC1531_=_C2840( C1531 C2840 ) C1531_=_C3237( C1531 C3237 ) C1531_=_C3283( C1531 C3283 ) C1531_=_C3285( C1531 C3285 ) C1531_=_C3286( C1531 C3286 ) C1531_=_C3287( C1531 C3287 ) \nC1531_=_C3288( C1531 C3288 ) C1531_=_C3289( C1531 C3289 ) C1531_=_C3290( C1531 C3290 ) C1531_=_C3291( C1531 C3291 ) C1531_=_C3293( C1531 C3293 ) C1531_=_C3294( C1531 C3294 ) \nC1531_=_C3295( C1531 C3295 ) C1548_=_C1679( C1548 C1679 ) C1548_=_C1820( C1548 C1820 ) C1548_=_C1884( C1548 C1884 ) C1548_=_C2134( C1548 C2134 ) C1548_=_C2519( C1548 C2519 ) \nC1548_=_C2815( C1548 C2815 ) C1548_=_C3009( C1548 C3009 ) C1548_=_C3025( C1548 C3025 ) C1548_=_C3250( C1548 C3250 ) C1548_=_C3295( C1548 C3295 ) C1548_=_C3551( C1548 C3551 ) \nC1548_=_C3704( C1548 C3704 ) C1548_=_C3720( C1548 C3720 ) C1548_=_C3751( C1548 C3751 ) C1548_=_C3823( C1548 C3823 ) C1548_=_C3872( C1548 C3872 ) C1548_=_C3929( C1548 C3929 ) \nC1548_=_C4100( C1548 C4100 ) C1548_=_C4102( C1548 C4102 ) C1594_=_C1597( C1594 C1597 ) C1594_=_C1602( C1594 C1602 ) C1594_=_C1606( C1594 C1606 ) C1594_=_C1611( C1594 C1611 ) \nC1594_=_C1697( C1594 C1697 ) C1594_=_C1738( C1594 C1738 ) C1594_=_C1739( C1594 C1739 ) C1594_=_C1740( C1594 C1740 ) C1594_=_C1741( C1594 C1741 ) C1594_=_C1742( C1594 C1742 ) \nC1594_=_C1744( C1594 C1744 ) C1594_=_C1745( C1594 C1745 ) C1594_=_C1746( C1594 C1746 ) C1594_=_C1747( C1594 C1747 ) C1594_=_C1749( C1594 C1749 ) C1594_=_C1751( C1594 C1751 ) \nC1594_=_C1752( C1594 C1752 ) C1594_=_C1754( C1594 C1754 ) C1594_=_C1755( C1594 C1755 ) C1594_=_C1756( C1594 C1756 ) C1594_=_C1757( C1594 C1757 ) C1597_=_C1602( C1597 C1602 ) \nC1597_=_C1606( C1597 C1606 ) C1597_=_C1611( C1597 C1611 ) C1597_=_C1701( C1597 C1701 ) C1597_=_C2098( C1597 C2098 ) C1597_=_C2254( C1597 C2254 ) C1597_=_C2299( C1597 C2299 ) \nC1597_=_C2673( C1597 C2673 ) C1597_=_C2700( C1597 C2700 ) C1597_=_C2701( C1597 C2701 ) C1597_=_C2702( C1597 C2702 ) C1597_=_C2703( C1597 C2703 ) C1597_=_C2704( C1597 C2704 ) \nC1597_=_C2707( C1597 C2707 ) C1597_=_C2708( C1597 C2708 ) C1597_=_C2709( C1597 C2709 ) C1597_=_C2710( C1597 C2710 ) C1597_=_C2711( C1597 C2711 ) C1597_=_C2712( C1597 C2712 ) \nC1597_=_C2713( C1597 C2713 ) C1597_=_C2715( C1597 C2715 ) C1597_=_C2716( C1597 C2716 ) C1602_=_C1606( C1602 C1606 ) C1602_=_C1611( C1602 C1611 ) C1602_=_C1704( C1602 C1704 ) \nC1602_=_C2121( C1602 C2121 ) C1602_=_C2257( C1602 C2257 ) C1602_=_C2303( C1602 C2303 ) C1602_=_C2840( C1602 C2840 ) C1602_=_C3237( C1602 C3237 ) C1602_=_C3283( C1602 C3283 ) \nC1602_=_C3285( C1602 C3285 ) C1602_=_C3286( C1602 C3286 ) C1602_=_C3287( C1602 C3287 ) C1602_=_C3288( C1602 C3288 ) C1602_=_C3289( C1602 C3289 ) C1602_=_C3290( C1602 C3290 ) \nC1602_=_C3291( C1602 C3291 ) C1602_=_C3293( C1602 C3293 ) C1602_=_C3294( C1602 C3294 ) C1602_=_C3295( C1602 C3295 ) C1606_=_C1611( C1606 C1611 ) C1606_=_C1651( C1606 C1651 ) \nC1606_=_C1706( C1606 C1706 ) C1606_=_C2036( C1606 C2036 ) C1606_=_C2305( C1606 C2305 ) C1606_=_C3112( C1606 C3112 ) C1606_=_C3537( C1606 C3537 ) C1606_=_C3686( C1606 C3686 ) \nC1606_=_C3687( C1606 C3687 ) C1606_=_C3688( C1606 C3688 ) C1606_=_C3689( C1606 C3689 ) C1606_=_C3690( C1606 C3690 ) C1606_=_C3691( C1606 C3691 ) C1606_=_C3693( C1606 C3693 ) \nC1606_=_C3694( C1606 C3694 ) C1611_=_C1716( C1611 C1716 ) C1611_=_C2090( C1611 C2090 ) C1611_=_C2289( C1611 C2289 ) C1611_=_C2311( C1611 C2311 ) C1611_=_C2475( C1611 C2475 ) \nC1611_=_C2893( C1611 C2893 ) C1611_=_C3201( C1611 C3201 ) C1611_=_C3278( C1611 C3278 ) C1611_=_C3585( C1611 C3585 ) C1611_=_C3700( C1611 C3700 ) C1611_=_C3766( C1611 C3766 ) \nC1611_=_C3834( C1611 C3834 ) C1611_=_C3859( C1611 C3859 ) C1611_=_C3918( C1611 C3918 ) C1611_=_C3923( C1611 C3923 ) C1611_=_C3974( C1611 C3974 ) C1611_=_C3988( C1611 C3988 ) \nC1611_=_C3989( C1611 C3989 ) C1611_=_C3990( C1611 C3990 ) C1611_=_C3991( C1611 C3991 ) C1645_=_C1651( C1645 C1651 ) C1645_=_C1946( C1645 C1946 ) C1645_=_C2097( C1645 C2097 ) \nC1645_=_C2137( C1645 C2137 ) C1645_=_C2336( C1645 C2336 ) C1645_=_C2659( C1645 C2659 ) C1645_=_C2660( C1645 C2660 ) C1645_=_C2661( C1645 C2661 ) C1645_=_C2662( C1645 C2662 ) \nC1645_=_C2663( C1645 C2663 ) C1645_=_C2665( C1645 C2665 ) C1645_=_C2666( C1645 C2666 ) C1645_=_C2667( C1645 C2667 ) C1645_=_C2668( C1645 C2668 ) C1645_=_C2669( C1645 C2669 ) \nC1645_=_C2670( C1645 C2670 ) C1645_=_C2671( C1645 C2671 ) C1645_=_C2672( C1645 C2672 ) C1651_=_C1706( C1651 C1706 ) C1651_=_C2036( C1651 C2036 ) C1651_=_C2305( C1651 C2305 ) \nC1651_=_C3112( C1651 C3112 ) C1651_=_C3537( C1651 C3537 ) C1651_=_C3686( C1651 C3686 ) C1651_=_C3687( C1651 C3687 ) C1651_=_C3688( C1651 C3688 ) C1651_=_C3689( C1651 C3689 ) \nC1651_=_C3690( C1651 C3690 ) C1651_=_C3691( C1651 C3691 ) C1651_=_C3693( C1651 C3693 ) C1651_=_C3694( C1651 C3694 ) C1676_=_C1677( C1676 C1677 ) C1676_=_C1679( C1676 C1679 ) \nC1676_=_C1818( C1676 C1818 ) C1676_=_C1883( C1676 C1883 ) C1676_=_C2131( C1676 C2131 ) C1676_=_C2518( C1676 C2518 ) C1676_=_C2671( C1676 C2671 ) C1676_=_C2814( C1676 C2814 ) \nC1676_=_C3007( C1676 C3007 ) C1676_=_C3023( C1676 C3023 ) C1676_=_C3120( C1676 C3120 ) C1676_=_C3694( C1676 C3694 ) C1676_=_C3702( C1676 C3702 ) C1676_=_C3718( C1676 C3718 ) \nC1676_=_C3749( C1676 C3749 ) C1676_=_C3760( C1676 C3760 ) C1676_=_C4099( C1676 C4099 ) C1677_=_C1679( C1677 C1679 ) C1677_=_C2045( C1677 C2045 ) C1677_=_C2313( C1677 C2313 ) \nC1677_=_C2424( C1677 C2424 ) C1677_=_C2461( C1677 C2461 ) C1677_=_C2658( C1677 C2658 ) C1677_=_C2689( C1677 C2689 ) C1677_=_C2801( C1677 C2801 ) C1677_=_C3008( C1677 C3008 ) \nC1677_=_C3248( C1677 C3248 ) C1677_=_C3320( C1677 C3320 ) C1677_=_C3624( C1677 C3624 ) C1677_=_C3677( C1677 C3677 ) C1677_=_C3703( C1677 C3703 ) C1677_=_C3719( C1677 C3719 ) \nC1677_=_C3916( C1677 C3916 ) C1677_=_C3921( C1677 C3921 ) C1677_=_C4013( C1677 C4013 ) C1677_=_C4094( C1677 C4094 ) C1677_=_C4108( C1677 C4108 ) C1679_=_C1820( C1679 C1820 ) \nC1679_=_C1884( C1679 C1884 ) C1679_=_C2134( C1679 C2134 ) C1679_=_C2519( C1679 C2519 ) C1679_=_C2815( C1679 C2815 ) C1679_=_C3009( C1679 C3009 ) C1679_=_C3025( C1679 C3025 ) \nC1679_=_C3250( C1679 C3250 ) C1679_=_C3295( C1679 C3295 ) C1679_=_C3551( C1679 C3551 ) C1679_=_C3704( C1679 C3704 ) C1679_=_C3720( C1679 C3720 ) C1679_=_C3751( C1679 C3751 ) \nC1679_=_C3823( C1679 C3823 ) C1679_=_C3872( C1679 C3872 ) C1679_=_C3929( C1679 C3929 ) C1679_=_C4100( C1679 C4100 ) C1679_=_C4102( C1679 C4102 ) C1697_=_C1701( C1697 C1701 ) \nC1697_=_C1704( C1697 C1704 ) C1697_=_C1706( C1697 C1706 ) C1697_=_C1716( C1697 C1716 ) C1697_=_C1738( C1697 C1738 ) C1697_=_C1739( C1697 C1739 ) C1697_=_C1740( C1697 C1740 ) \nC1697_=_C1741( C1697 C1741 ) C1697_=_C1742( C1697 C1742 ) C1697_=_C1744( C1697 C1744 ) C1697_=_C1745( C1697 C1745 ) C1697_=_C1746( C1697 C1746 ) C1697_=_C1747( C1697 C1747 ) \nC1697_=_C1749( C1697 C1749 ) C1697_=_C1751( C1697 C1751 ) C1697_=_C1752( C1697 C1752 ) C1697_=_C1754( C1697 C1754 ) C1697_=_C1755( C1697 C1755 ) C1697_=_C1756( C1697 C1756 ) \nC1697_=_C1757( C1697 C1757 ) C1701_=_C1704( C1701 C1704 ) C1701_=_C1706( C1701 C1706 ) C1701_=_C1716( C1701 C1716 ) C1701_=_C2098( C1701 C2098 ) C1701_=_C2254( C1701 C2254 ) \nC1701_=_C2299( C1701 C2299 ) C1701_=_C2673( C1701 C2673 ) C1701_=_C2700( C1701 C2700 ) C1701_=_C2701( C1701 C2701 ) C1701_=_C2702( C1701 C2702 ) C1701_=_C2703( C1701 C2703 ) \nC1701_=_C2704( C1701 C2704 ) C1701_=_C2707( C1701 C2707 ) C1701_=_C2708( C1701 C2708 ) C1701_=_C2709( C1701 C2709 ) C1701_=_C2710( C1701 C2710 ) C1701_=_C2711( C1701 C2711 ) \nC1701_=_C2712( C1701 C2712 ) C1701_=_C2713( C1701 C2713 ) C1701_=_C2715( C1701 C2715 ) C1701_=_C2716( C1701 C2716 ) C1704_=_C1706( C1704 C1706 ) C1704_=_C1716( C1704 C1716 ) \nC1704_=_C2121( C1704 C2121 ) C1704_=_C2257( C1704 C2257 ) C1704_=_C2303( C1704 C2303 ) C1704_=_C2840( C1704 C2840 ) C1704_=_C3237( C1704 C3237 ) C1704_=_C3283( C1704 C3283 ) \nC1704_=_C3285( C1704 C3285 ) C1704_=_C3286( C1704 C3286 ) C1704_=_C3287( C1704 C3287 ) C1704_=_C3288( C1704 C3288 ) C1704_=_C3289( C1704 C3289 ) C1704_=_C3290( C1704 C3290 ) \nC1704_=_C3291( C1704 C3291 ) C1704_=_C3293( C1704 C3293 ) C1704_=_C3294( C1704 C3294 ) C1704_=_C3295( C1704 C3295 ) C1706_=_C1716( C1706 C1716 ) C1706_=_C2036( C1706 C2036 ) \nC1706_=_C2305( C1706 C2305 ) C1706_=_C3112( C1706 C3112 ) C1706_=_C3537(</w:t>
      </w:r>
    </w:p>
    <w:p>
      <w:pPr>
        <w:pStyle w:val="PreformattedText"/>
        <w:bidi w:val="0"/>
        <w:spacing w:before="0" w:after="0"/>
        <w:jc w:val="left"/>
        <w:rPr/>
      </w:pPr>
      <w:r>
        <w:rPr/>
        <w:t xml:space="preserve"> </w:t>
      </w:r>
      <w:r>
        <w:rPr/>
        <w:t>C1706 C3537 ) C1706_=_C3686( C1706 C3686 ) C1706_=_C3687( C1706 C3687 ) C1706_=_C3688( C1706 C3688 ) \nC1706_=_C3689( C1706 C3689 ) C1706_=_C3690( C1706 C3690 ) C1706_=_C3691( C1706 C3691 ) C1706_=_C3693( C1706 C3693 ) C1706_=_C3694( C1706 C3694 ) C1716_=_C2090( C1716 C2090 ) \nC1716_=_C2289( C1716 C2289 ) C1716_=_C2311( C1716 C2311 ) C1716_=_C2475( C1716 C2475 ) C1716_=_C2893( C1716 C2893 ) C1716_=_C3201( C1716 C3201 ) C1716_=_C3278( C1716 C3278 ) \nC1716_=_C3585( C1716 C3585 ) C1716_=_C3700( C1716 C3700 ) C1716_=_C3766( C1716 C3766 ) C1716_=_C3834( C1716 C3834 ) C1716_=_C3859( C1716 C3859 ) C1716_=_C3918( C1716 C3918 ) \nC1716_=_C3923( C1716 C3923 ) C1716_=_C3974( C1716 C3974 ) C1716_=_C3988( C1716 C3988 ) C1716_=_C3989( C1716 C3989 ) C1716_=_C3990( C1716 C3990 ) C1716_=_C3991( C1716 C3991 ) \nC1738_=_C1739( C1738 C1739 ) C1738_=_C1740( C1738 C1740 ) C1738_=_C1741( C1738 C1741 ) C1738_=_C1742( C1738 C1742 ) C1738_=_C1744( C1738 C1744 ) C1738_=_C1745( C1738 C1745 ) \nC1738_=_C1746( C1738 C1746 ) C1738_=_C1747( C1738 C1747 ) C1738_=_C1749( C1738 C1749 ) C1738_=_C1751( C1738 C1751 ) C1738_=_C1752( C1738 C1752 ) C1738_=_C1754( C1738 C1754 ) \nC1738_=_C1755( C1738 C1755 ) C1738_=_C1756( C1738 C1756 ) C1738_=_C1757( C1738 C1757 ) C1739_=_C1740( C1739 C1740 ) C1739_=_C1741( C1739 C1741 ) C1739_=_C1742( C1739 C1742 ) \nC1739_=_C1744( C1739 C1744 ) C1739_=_C1745( C1739 C1745 ) C1739_=_C1746( C1739 C1746 ) C1739_=_C1747( C1739 C1747 ) C1739_=_C1749( C1739 C1749 ) C1739_=_C1751( C1739 C1751 ) \nC1739_=_C1752( C1739 C1752 ) C1739_=_C1754( C1739 C1754 ) C1739_=_C1755( C1739 C1755 ) C1739_=_C1756( C1739 C1756 ) C1739_=_C1757( C1739 C1757 ) C1740_=_C1741( C1740 C1741 ) \nC1740_=_C1742( C1740 C1742 ) C1740_=_C1744( C1740 C1744 ) C1740_=_C1745( C1740 C1745 ) C1740_=_C1746( C1740 C1746 ) C1740_=_C1747( C1740 C1747 ) C1740_=_C1749( C1740 C1749 ) \nC1740_=_C1751( C1740 C1751 ) C1740_=_C1752( C1740 C1752 ) C1740_=_C1754( C1740 C1754 ) C1740_=_C1755( C1740 C1755 ) C1740_=_C1756( C1740 C1756 ) C1740_=_C1757( C1740 C1757 ) \nC1740_=_C2299( C1740 C2299 ) C1740_=_C2303( C1740 C2303 ) C1740_=_C2305( C1740 C2305 ) C1740_=_C2311( C1740 C2311 ) C1740_=_C2313( C1740 C2313 ) C1741_=_C1742( C1741 C1742 ) \nC1741_=_C1744( C1741 C1744 ) C1741_=_C1745( C1741 C1745 ) C1741_=_C1746( C1741 C1746 ) C1741_=_C1747( C1741 C1747 ) C1741_=_C1749( C1741 C1749 ) C1741_=_C1751( C1741 C1751 ) \nC1741_=_C1752( C1741 C1752 ) C1741_=_C1754( C1741 C1754 ) C1741_=_C1755( C1741 C1755 ) C1741_=_C1756( C1741 C1756 ) C1741_=_C1757( C1741 C1757 ) C1742_=_C1744( C1742 C1744 ) \nC1742_=_C1745( C1742 C1745 ) C1742_=_C1746( C1742 C1746 ) C1742_=_C1747( C1742 C1747 ) C1742_=_C1749( C1742 C1749 ) C1742_=_C1751( C1742 C1751 ) C1742_=_C1752( C1742 C1752 ) \nC1742_=_C1754( C1742 C1754 ) C1742_=_C1755( C1742 C1755 ) C1742_=_C1756( C1742 C1756 ) C1742_=_C1757( C1742 C1757 ) C1744_=_C1745( C1744 C1745 ) C1744_=_C1746( C1744 C1746 ) \nC1744_=_C1747( C1744 C1747 ) C1744_=_C1749( C1744 C1749 ) C1744_=_C1751( C1744 C1751 ) C1744_=_C1752( C1744 C1752 ) C1744_=_C1754( C1744 C1754 ) C1744_=_C1755( C1744 C1755 ) \nC1744_=_C1756( C1744 C1756 ) C1744_=_C1757( C1744 C1757 ) C1745_=_C1746( C1745 C1746 ) C1745_=_C1747( C1745 C1747 ) C1745_=_C1749( C1745 C1749 ) C1745_=_C1751( C1745 C1751 ) \nC1745_=_C1752( C1745 C1752 ) C1745_=_C1754( C1745 C1754 ) C1745_=_C1755( C1745 C1755 ) C1745_=_C1756( C1745 C1756 ) C1745_=_C1757( C1745 C1757 ) C1746_=_C1747( C1746 C1747 ) \nC1746_=_C1749( C1746 C1749 ) C1746_=_C1751( C1746 C1751 ) C1746_=_C1752( C1746 C1752 ) C1746_=_C1754( C1746 C1754 ) C1746_=_C1755( C1746 C1755 ) C1746_=_C1756( C1746 C1756 ) \nC1746_=_C1757( C1746 C1757 ) C1746_=_C3007( C1746 C3007 ) C1746_=_C3008( C1746 C3008 ) C1746_=_C3009( C1746 C3009 ) C1747_=_C1749( C1747 C1749 ) C1747_=_C1751( C1747 C1751 ) \nC1747_=_C1752( C1747 C1752 ) C1747_=_C1754( C1747 C1754 ) C1747_=_C1755( C1747 C1755 ) C1747_=_C1756( C1747 C1756 ) C1747_=_C1757( C1747 C1757 ) C1747_=_C3129( C1747 C3129 ) \nC1749_=_C1751( C1749 C1751 ) C1749_=_C1752( C1749 C1752 ) C1749_=_C1754( C1749 C1754 ) C1749_=_C1755( C1749 C1755 ) C1749_=_C1756( C1749 C1756 ) C1749_=_C1757( C1749 C1757 ) \nC1751_=_C1752( C1751 C1752 ) C1751_=_C1754( C1751 C1754 ) C1751_=_C1755( C1751 C1755 ) C1751_=_C1756( C1751 C1756 ) C1751_=_C1757( C1751 C1757 ) C1752_=_C1754( C1752 C1754 ) \nC1752_=_C1755( C1752 C1755 ) C1752_=_C1756( C1752 C1756 ) C1752_=_C1757( C1752 C1757 ) C1752_=_C2712( C1752 C2712 ) C1752_=_C3289( C1752 C3289 ) C1752_=_C3690( C1752 C3690 ) \nC1752_=_C3918( C1752 C3918 ) C1752_=_C3921( C1752 C3921 ) C1754_=_C1755( C1754 C1755 ) C1754_=_C1756( C1754 C1756 ) C1754_=_C1757( C1754 C1757 ) C1754_=_C3792( C1754 C3792 ) \nC1755_=_C1756( C1755 C1756 ) C1755_=_C1757( C1755 C1757 ) C1755_=_C4013( C1755 C4013 ) C1756_=_C1757( C1756 C1757 ) C1818_=_C1820( C1818 C1820 ) C1818_=_C1883( C1818 C1883 ) \nC1818_=_C2131( C1818 C2131 ) C1818_=_C2518( C1818 C2518 ) C1818_=_C2671( C1818 C2671 ) C1818_=_C2814( C1818 C2814 ) C1818_=_C3007( C1818 C3007 ) C1818_=_C3023( C1818 C3023 ) \nC1818_=_C3120( C1818 C3120 ) C1818_=_C3694( C1818 C3694 ) C1818_=_C3702( C1818 C3702 ) C1818_=_C3718( C1818 C3718 ) C1818_=_C3749( C1818 C3749 ) C1818_=_C3760( C1818 C3760 ) \nC1818_=_C4099( C1818 C4099 ) C1820_=_C1884( C1820 C1884 ) C1820_=_C2134( C1820 C2134 ) C1820_=_C2519( C1820 C2519 ) C1820_=_C2815( C1820 C2815 ) C1820_=_C3009( C1820 C3009 ) \nC1820_=_C3025( C1820 C3025 ) C1820_=_C3250( C1820 C3250 ) C1820_=_C3295( C1820 C3295 ) C1820_=_C3551( C1820 C3551 ) C1820_=_C3704( C1820 C3704 ) C1820_=_C3720( C1820 C3720 ) \nC1820_=_C3751( C1820 C3751 ) C1820_=_C3823( C1820 C3823 ) C1820_=_C3872( C1820 C3872 ) C1820_=_C3929( C1820 C3929 ) C1820_=_C4100( C1820 C4100 ) C1820_=_C4102( C1820 C4102 ) \nC1883_=_C1884( C1883 C1884 ) C1883_=_C2131( C1883 C2131 ) C1883_=_C2518( C1883 C2518 ) C1883_=_C2671( C1883 C2671 ) C1883_=_C2814( C1883 C2814 ) C1883_=_C3007( C1883 C3007 ) \nC1883_=_C3023( C1883 C3023 ) C1883_=_C3120( C1883 C3120 ) C1883_=_C3694( C1883 C3694 ) C1883_=_C3702( C1883 C3702 ) C1883_=_C3718( C1883 C3718 ) C1883_=_C3749( C1883 C3749 ) \nC1883_=_C3760( C1883 C3760 ) C1883_=_C4099( C1883 C4099 ) C1884_=_C2134( C1884 C2134 ) C1884_=_C2519( C1884 C2519 ) C1884_=_C2815( C1884 C2815 ) C1884_=_C3009( C1884 C3009 ) \nC1884_=_C3025( C1884 C3025 ) C1884_=_C3250( C1884 C3250 ) C1884_=_C3295( C1884 C3295 ) C1884_=_C3551( C1884 C3551 ) C1884_=_C3704( C1884 C3704 ) C1884_=_C3720( C1884 C3720 ) \nC1884_=_C3751( C1884 C3751 ) C1884_=_C3823( C1884 C3823 ) C1884_=_C3872( C1884 C3872 ) C1884_=_C3929( C1884 C3929 ) C1884_=_C4100( C1884 C4100 ) C1884_=_C4102( C1884 C4102 ) \nC1946_=_C2097( C1946 C2097 ) C1946_=_C2137( C1946 C2137 ) C1946_=_C2336( C1946 C2336 ) C1946_=_C2659( C1946 C2659 ) C1946_=_C2660( C1946 C2660 ) C1946_=_C2661( C1946 C2661 ) \nC1946_=_C2662( C1946 C2662 ) C1946_=_C2663( C1946 C2663 ) C1946_=_C2665( C1946 C2665 ) C1946_=_C2666( C1946 C2666 ) C1946_=_C2667( C1946 C2667 ) C1946_=_C2668( C1946 C2668 ) \nC1946_=_C2669( C1946 C2669 ) C1946_=_C2670( C1946 C2670 ) C1946_=_C2671( C1946 C2671 ) C1946_=_C2672( C1946 C2672 ) C2036_=_C2045( C2036 C2045 ) C2036_=_C2305( C2036 C2305 ) \nC2036_=_C3112( C2036 C3112 ) C2036_=_C3537( C2036 C3537 ) C2036_=_C3686( C2036 C3686 ) C2036_=_C3687( C2036 C3687 ) C2036_=_C3688( C2036 C3688 ) C2036_=_C3689( C2036 C3689 ) \nC2036_=_C3690( C2036 C3690 ) C2036_=_C3691( C2036 C3691 ) C2036_=_C3693( C2036 C3693 ) C2036_=_C3694( C2036 C3694 ) C2045_=_C2313( C2045 C2313 ) C2045_=_C2424( C2045 C2424 ) \nC2045_=_C2461( C2045 C2461 ) C2045_=_C2658( C2045 C2658 ) C2045_=_C2689( C2045 C2689 ) C2045_=_C2801( C2045 C2801 ) C2045_=_C3008( C2045 C3008 ) C2045_=_C3248( C2045 C3248 ) \nC2045_=_C3320( C2045 C3320 ) C2045_=_C3624( C2045 C3624 ) C2045_=_C3677( C2045 C3677 ) C2045_=_C3703( C2045 C3703 ) C2045_=_C3719( C2045 C3719 ) C2045_=_C3916( C2045 C3916 ) \nC2045_=_C3921( C2045 C3921 ) C2045_=_C4013( C2045 C4013 ) C2045_=_C4094( C2045 C4094 ) C2045_=_C4108( C2045 C4108 ) C2090_=_C2289( C2090 C2289 ) C2090_=_C2311( C2090 C2311 ) \nC2090_=_C2475( C2090 C2475 ) C2090_=_C2893( C2090 C2893 ) C2090_=_C3201( C2090 C3201 ) C2090_=_C3278( C2090 C3278 ) C2090_=_C3585( C2090 C3585 ) C2090_=_C3700( C2090 C3700 ) \nC2090_=_C3766( C2090 C3766 ) C2090_=_C3834( C2090 C3834 ) C2090_=_C3859( C2090 C3859 ) C2090_=_C3918( C2090 C3918 ) C2090_=_C3923( C2090 C3923 ) C2090_=_C3974( C2090 C3974 ) \nC2090_=_C3988( C2090 C3988 ) C2090_=_C3989( C2090 C3989 ) C2090_=_C3990( C2090 C3990 ) C2090_=_C3991( C2090 C3991 ) C2094_=_C2097( C2094 C2097 ) C2094_=_C2098( C2094 C2098 ) \nC2094_=_C2105( C2094 C2105 ) C2094_=_C2106( C2094 C2106 ) C2094_=_C2252( C2094 C2252 ) C2094_=_C2253( C2094 C2253 ) C2094_=_C2254( C2094 C2254 ) C2094_=_C2255( C2094 C2255 ) \nC2094_=_C2256( C2094 C2256 ) C2094_=_C2257( C2094 C2257 ) C2094_=_C2258( C2094 C2258 ) C2094_=_C2259( C2094 C2259 ) C2094_=_C2260( C2094 C2260 ) C2094_=_C2263( C2094 C2263 ) \nC2094_=_C2264( C2094 C2264 ) C2094_=_C2265( C2094 C2265 ) C2094_=_C2266( C2094 C2266 ) C2094_=_C2267( C2094 C2267 ) C2094_=_C2268( C2094 C2268 ) C2094_=_C2269( C2094 C2269 ) \nC2094_=_C2270( C2094 C2270 ) C2094_=_C2271( C2094 C2271 ) C2097_=_C2098( C2097 C2098 ) C2097_=_C2105( C2097 C2105 ) C2097_=_C2106( C2097 C2106 ) C2097_=_C2137( C2097 C2137 ) \nC2097_=_C2336( C2097 C2336 ) C2097_=_C2659( C2097 C2659 ) C2097_=_C2660( C2097 C2660 ) C2097_=_C2661( C2097 C2661 ) C2097_=_C2662( C2097 C2662 ) C2097_=_C2663( C2097 C2663 ) \nC2097_=_C2665( C2097 C2665 ) C2097_=_C2666( C2097 C2666 ) C2097_=_C2667( C2097 C2667 ) C2097_=_C2668( C2097 C2668 ) C2097_=_C2669( C2097 C2669 ) C2097_=_C2670( C2097 C2670 ) \nC2097_=_C2671( C2097 C2671 ) C2097_=_C2672( C2097 C2672 ) C2098_=_C2105( C2098 C2105 ) C2098_=_C2106( C2098 C2106 ) C2098_=_C2254( C2098 C2254 ) C2098_=_C2299( C2098 C2299 ) \nC2098_=_C2673( C2098 C2673 ) C2098_=_C2700( C2098 C2700 ) C2098_=_C2701( C2098 C2701 ) C2098_=_C2702( C2098 C2702 ) C2098_=_C2703(</w:t>
      </w:r>
    </w:p>
    <w:p>
      <w:pPr>
        <w:pStyle w:val="PreformattedText"/>
        <w:bidi w:val="0"/>
        <w:spacing w:before="0" w:after="0"/>
        <w:jc w:val="left"/>
        <w:rPr/>
      </w:pPr>
      <w:r>
        <w:rPr/>
        <w:t xml:space="preserve"> </w:t>
      </w:r>
      <w:r>
        <w:rPr/>
        <w:t>C2098 C2703 ) C2098_=_C2704( C2098 C2704 ) \nC2098_=_C2707( C2098 C2707 ) C2098_=_C2708( C2098 C2708 ) C2098_=_C2709( C2098 C2709 ) C2098_=_C2710( C2098 C2710 ) C2098_=_C2711( C2098 C2711 ) C2098_=_C2712( C2098 C2712 ) \nC2098_=_C2713( C2098 C2713 ) C2098_=_C2715( C2098 C2715 ) C2098_=_C2716( C2098 C2716 ) C2105_=_C2106( C2105 C2106 ) C2105_=_C2708( C2105 C2708 ) C2105_=_C2791( C2105 C2791 ) \nC2105_=_C2827( C2105 C2827 ) C2105_=_C3129( C2105 C3129 ) C2105_=_C3157( C2105 C3157 ) C2105_=_C3432( C2105 C3432 ) C2105_=_C3593( C2105 C3593 ) C2105_=_C3627( C2105 C3627 ) \nC2105_=_C3672( C2105 C3672 ) C2105_=_C3722( C2105 C3722 ) C2105_=_C3723( C2105 C3723 ) C2105_=_C3724( C2105 C3724 ) C2105_=_C3725( C2105 C3725 ) C2105_=_C3726( C2105 C3726 ) \nC2105_=_C3727( C2105 C3727 ) C2106_=_C2531( C2106 C2531 ) C2106_=_C2709( C2106 C2709 ) C2106_=_C2779( C2106 C2779 ) C2106_=_C2792( C2106 C2792 ) C2106_=_C3391( C2106 C3391 ) \nC2106_=_C3628( C2106 C3628 ) C2106_=_C3635( C2106 C3635 ) C2106_=_C3788( C2106 C3788 ) C2106_=_C3789( C2106 C3789 ) C2106_=_C3790( C2106 C3790 ) C2106_=_C3791( C2106 C3791 ) \nC2106_=_C3792( C2106 C3792 ) C2106_=_C3793( C2106 C3793 ) C2106_=_C3794( C2106 C3794 ) C2106_=_C3795( C2106 C3795 ) C2121_=_C2131( C2121 C2131 ) C2121_=_C2134( C2121 C2134 ) \nC2121_=_C2257( C2121 C2257 ) C2121_=_C2303( C2121 C2303 ) C2121_=_C2840( C2121 C2840 ) C2121_=_C3237( C2121 C3237 ) C2121_=_C3283( C2121 C3283 ) C2121_=_C3285( C2121 C3285 ) \nC2121_=_C3286( C2121 C3286 ) C2121_=_C3287( C2121 C3287 ) C2121_=_C3288( C2121 C3288 ) C2121_=_C3289( C2121 C3289 ) C2121_=_C3290( C2121 C3290 ) C2121_=_C3291( C2121 C3291 ) \nC2121_=_C3293( C2121 C3293 ) C2121_=_C3294( C2121 C3294 ) C2121_=_C3295( C2121 C3295 ) C2131_=_C2134( C2131 C2134 ) C2131_=_C2518( C2131 C2518 ) C2131_=_C2671( C2131 C2671 ) \nC2131_=_C2814( C2131 C2814 ) C2131_=_C3007( C2131 C3007 ) C2131_=_C3023( C2131 C3023 ) C2131_=_C3120( C2131 C3120 ) C2131_=_C3694( C2131 C3694 ) C2131_=_C3702( C2131 C3702 ) \nC2131_=_C3718( C2131 C3718 ) C2131_=_C3749( C2131 C3749 ) C2131_=_C3760( C2131 C3760 ) C2131_=_C4099( C2131 C4099 ) C2134_=_C2519( C2134 C2519 ) C2134_=_C2815( C2134 C2815 ) \nC2134_=_C3009( C2134 C3009 ) C2134_=_C3025( C2134 C3025 ) C2134_=_C3250( C2134 C3250 ) C2134_=_C3295( C2134 C3295 ) C2134_=_C3551( C2134 C3551 ) C2134_=_C3704( C2134 C3704 ) \nC2134_=_C3720( C2134 C3720 ) C2134_=_C3751( C2134 C3751 ) C2134_=_C3823( C2134 C3823 ) C2134_=_C3872( C2134 C3872 ) C2134_=_C3929( C2134 C3929 ) C2134_=_C4100( C2134 C4100 ) \nC2134_=_C4102( C2134 C4102 ) C2137_=_C2336( C2137 C2336 ) C2137_=_C2659( C2137 C2659 ) C2137_=_C2660( C2137 C2660 ) C2137_=_C2661( C2137 C2661 ) C2137_=_C2662( C2137 C2662 ) \nC2137_=_C2663( C2137 C2663 ) C2137_=_C2665( C2137 C2665 ) C2137_=_C2666( C2137 C2666 ) C2137_=_C2667( C2137 C2667 ) C2137_=_C2668( C2137 C2668 ) C2137_=_C2669( C2137 C2669 ) \nC2137_=_C2670( C2137 C2670 ) C2137_=_C2671( C2137 C2671 ) C2137_=_C2672( C2137 C2672 ) C2252_=_C2253( C2252 C2253 ) C2252_=_C2254( C2252 C2254 ) C2252_=_C2255( C2252 C2255 ) \nC2252_=_C2256( C2252 C2256 ) C2252_=_C2257( C2252 C2257 ) C2252_=_C2258( C2252 C2258 ) C2252_=_C2259( C2252 C2259 ) C2252_=_C2260( C2252 C2260 ) C2252_=_C2263( C2252 C2263 ) \nC2252_=_C2264( C2252 C2264 ) C2252_=_C2265( C2252 C2265 ) C2252_=_C2266( C2252 C2266 ) C2252_=_C2267( C2252 C2267 ) C2252_=_C2268( C2252 C2268 ) C2252_=_C2269( C2252 C2269 ) \nC2252_=_C2270( C2252 C2270 ) C2252_=_C2271( C2252 C2271 ) C2252_=_C2424( C2252 C2424 ) C2253_=_C2254( C2253 C2254 ) C2253_=_C2255( C2253 C2255 ) C2253_=_C2256( C2253 C2256 ) \nC2253_=_C2257( C2253 C2257 ) C2253_=_C2258( C2253 C2258 ) C2253_=_C2259( C2253 C2259 ) C2253_=_C2260( C2253 C2260 ) C2253_=_C2263( C2253 C2263 ) C2253_=_C2264( C2253 C2264 ) \nC2253_=_C2265( C2253 C2265 ) C2253_=_C2266( C2253 C2266 ) C2253_=_C2267( C2253 C2267 ) C2253_=_C2268( C2253 C2268 ) C2253_=_C2269( C2253 C2269 ) C2253_=_C2270( C2253 C2270 ) \nC2253_=_C2271( C2253 C2271 ) C2253_=_C2658( C2253 C2658 ) C2254_=_C2255( C2254 C2255 ) C2254_=_C2256( C2254 C2256 ) C2254_=_C2257( C2254 C2257 ) C2254_=_C2258( C2254 C2258 ) \nC2254_=_C2259( C2254 C2259 ) C2254_=_C2260( C2254 C2260 ) C2254_=_C2263( C2254 C2263 ) C2254_=_C2264( C2254 C2264 ) C2254_=_C2265( C2254 C2265 ) C2254_=_C2266( C2254 C2266 ) \nC2254_=_C2267( C2254 C2267 ) C2254_=_C2268( C2254 C2268 ) C2254_=_C2269( C2254 C2269 ) C2254_=_C2270( C2254 C2270 ) C2254_=_C2271( C2254 C2271 ) C2254_=_C2299( C2254 C2299 ) \nC2254_=_C2673( C2254 C2673 ) C2254_=_C2700( C2254 C2700 ) C2254_=_C2701( C2254 C2701 ) C2254_=_C2702( C2254 C2702 ) C2254_=_C2703( C2254 C2703 ) C2254_=_C2704( C2254 C2704 ) \nC2254_=_C2707( C2254 C2707 ) C2254_=_C2708( C2254 C2708 ) C2254_=_C2709( C2254 C2709 ) C2254_=_C2710( C2254 C2710 ) C2254_=_C2711( C2254 C2711 ) C2254_=_C2712( C2254 C2712 ) \nC2254_=_C2713( C2254 C2713 ) C2254_=_C2715( C2254 C2715 ) C2254_=_C2716( C2254 C2716 ) C2255_=_C2256( C2255 C2256 ) C2255_=_C2257( C2255 C2257 ) C2255_=_C2258( C2255 C2258 ) \nC2255_=_C2259( C2255 C2259 ) C2255_=_C2260( C2255 C2260 ) C2255_=_C2263( C2255 C2263 ) C2255_=_C2264( C2255 C2264 ) C2255_=_C2265( C2255 C2265 ) C2255_=_C2266( C2255 C2266 ) \nC2255_=_C2267( C2255 C2267 ) C2255_=_C2268( C2255 C2268 ) C2255_=_C2269( C2255 C2269 ) C2255_=_C2270( C2255 C2270 ) C2255_=_C2271( C2255 C2271 ) C2255_=_C2701( C2255 C2701 ) \nC2255_=_C2791( C2255 C2791 ) C2255_=_C2792( C2255 C2792 ) C2255_=_C2801( C2255 C2801 ) C2256_=_C2257( C2256 C2257 ) C2256_=_C2258( C2256 C2258 ) C2256_=_C2259( C2256 C2259 ) \nC2256_=_C2260( C2256 C2260 ) C2256_=_C2263( C2256 C2263 ) C2256_=_C2264( C2256 C2264 ) C2256_=_C2265( C2256 C2265 ) C2256_=_C2266( C2256 C2266 ) C2256_=_C2267( C2256 C2267 ) \nC2256_=_C2268( C2256 C2268 ) C2256_=_C2269( C2256 C2269 ) C2256_=_C2270( C2256 C2270 ) C2256_=_C2271( C2256 C2271 ) C2256_=_C3237( C2256 C3237 ) C2256_=_C3248( C2256 C3248 ) \nC2256_=_C3250( C2256 C3250 ) C2257_=_C2258( C2257 C2258 ) C2257_=_C2259( C2257 C2259 ) C2257_=_C2260( C2257 C2260 ) C2257_=_C2263( C2257 C2263 ) C2257_=_C2264( C2257 C2264 ) \nC2257_=_C2265( C2257 C2265 ) C2257_=_C2266( C2257 C2266 ) C2257_=_C2267( C2257 C2267 ) C2257_=_C2268( C2257 C2268 ) C2257_=_C2269( C2257 C2269 ) C2257_=_C2270( C2257 C2270 ) \nC2257_=_C2271( C2257 C2271 ) C2257_=_C2303( C2257 C2303 ) C2257_=_C2840( C2257 C2840 ) C2257_=_C3237( C2257 C3237 ) C2257_=_C3283( C2257 C3283 ) C2257_=_C3285( C2257 C3285 ) \nC2257_=_C3286( C2257 C3286 ) C2257_=_C3287( C2257 C3287 ) C2257_=_C3288( C2257 C3288 ) C2257_=_C3289( C2257 C3289 ) C2257_=_C3290( C2257 C3290 ) C2257_=_C3291( C2257 C3291 ) \nC2257_=_C3293( C2257 C3293 ) C2257_=_C3294( C2257 C3294 ) C2257_=_C3295( C2257 C3295 ) C2258_=_C2259( C2258 C2259 ) C2258_=_C2260( C2258 C2260 ) C2258_=_C2263( C2258 C2263 ) \nC2258_=_C2264( C2258 C2264 ) C2258_=_C2265( C2258 C2265 ) C2258_=_C2266( C2258 C2266 ) C2258_=_C2267( C2258 C2267 ) C2258_=_C2268( C2258 C2268 ) C2258_=_C2269( C2258 C2269 ) \nC2258_=_C2270( C2258 C2270 ) C2258_=_C2271( C2258 C2271 ) C2258_=_C3283( C2258 C3283 ) C2258_=_C3537( C2258 C3537 ) C2258_=_C3551( C2258 C3551 ) C2259_=_C2260( C2259 C2260 ) \nC2259_=_C2263( C2259 C2263 ) C2259_=_C2264( C2259 C2264 ) C2259_=_C2265( C2259 C2265 ) C2259_=_C2266( C2259 C2266 ) C2259_=_C2267( C2259 C2267 ) C2259_=_C2268( C2259 C2268 ) \nC2259_=_C2269( C2259 C2269 ) C2259_=_C2270( C2259 C2270 ) C2259_=_C2271( C2259 C2271 ) C2259_=_C3624( C2259 C3624 ) C2260_=_C2263( C2260 C2263 ) C2260_=_C2264( C2260 C2264 ) \nC2260_=_C2265( C2260 C2265 ) C2260_=_C2266( C2260 C2266 ) C2260_=_C2267( C2260 C2267 ) C2260_=_C2268( C2260 C2268 ) C2260_=_C2269( C2260 C2269 ) C2260_=_C2270( C2260 C2270 ) \nC2260_=_C2271( C2260 C2271 ) C2260_=_C3672( C2260 C3672 ) C2260_=_C3677( C2260 C3677 ) C2263_=_C2264( C2263 C2264 ) C2263_=_C2265( C2263 C2265 ) C2263_=_C2266( C2263 C2266 ) \nC2263_=_C2267( C2263 C2267 ) C2263_=_C2268( C2263 C2268 ) C2263_=_C2269( C2263 C2269 ) C2263_=_C2270( C2263 C2270 ) C2263_=_C2271( C2263 C2271 ) C2263_=_C3285( C2263 C3285 ) \nC2263_=_C3823( C2263 C3823 ) C2264_=_C2265( C2264 C2265 ) C2264_=_C2266( C2264 C2266 ) C2264_=_C2267( C2264 C2267 ) C2264_=_C2268( C2264 C2268 ) C2264_=_C2269( C2264 C2269 ) \nC2264_=_C2270( C2264 C2270 ) C2264_=_C2271( C2264 C2271 ) C2264_=_C3287( C2264 C3287 ) C2264_=_C3872( C2264 C3872 ) C2265_=_C2266( C2265 C2266 ) C2265_=_C2267( C2265 C2267 ) \nC2265_=_C2268( C2265 C2268 ) C2265_=_C2269( C2265 C2269 ) C2265_=_C2270( C2265 C2270 ) C2265_=_C2271( C2265 C2271 ) C2265_=_C2711( C2265 C2711 ) C2265_=_C3722( C2265 C3722 ) \nC2265_=_C3788( C2265 C3788 ) C2266_=_C2267( C2266 C2267 ) C2266_=_C2268( C2266 C2268 ) C2266_=_C2269( C2266 C2269 ) C2266_=_C2270( C2266 C2270 ) C2266_=_C2271( C2266 C2271 ) \nC2266_=_C3290( C2266 C3290 ) C2266_=_C3923( C2266 C3923 ) C2266_=_C3929( C2266 C3929 ) C2267_=_C2268( C2267 C2268 ) C2267_=_C2269( C2267 C2269 ) C2267_=_C2270( C2267 C2270 ) \nC2267_=_C2271( C2267 C2271 ) C2267_=_C2713( C2267 C2713 ) C2267_=_C3291( C2267 C3291 ) C2267_=_C3723( C2267 C3723 ) C2267_=_C3791( C2267 C3791 ) C2268_=_C2269( C2268 C2269 ) \nC2268_=_C2270( C2268 C2270 ) C2268_=_C2271( C2268 C2271 ) C2268_=_C2715( C2268 C2715 ) C2268_=_C3724( C2268 C3724 ) C2268_=_C3793( C2268 C3793 ) C2269_=_C2270( C2269 C2270 ) \nC2269_=_C2271( C2269 C2271 ) C2269_=_C2716( C2269 C2716 ) C2269_=_C3726( C2269 C3726 ) C2269_=_C3794( C2269 C3794 ) C2270_=_C2271( C2270 C2271 ) C2270_=_C4094( C2270 C4094 ) \nC2271_=_C2670( C2271 C2670 ) C2271_=_C3294( C2271 C3294 ) C2271_=_C4102( C2271 C4102 ) C2289_=_C2311( C2289 C2311 ) C2289_=_C2475( C2289 C2475 ) C2289_=_C2893( C2289 C2893 ) \nC2289_=_C3201( C2289 C3201 ) C2289_=_C3278( C2289 C3278 ) C2289_=_C3585( C2289 C3585 ) C2289_=_C3700( C2289 C3700 ) C2289_=_C3766( C2289 C3766 ) C2289_=_C3834( C2289 C3834 ) \nC2289_=_C3859( C2289 C3859 ) C2289_=_C3918( C2289 C3918 ) C2289_=_C3923( C2289 C3923 ) C2289_=_C3974( C2289 C3974 ) C2289_=_C3988( C2289 C3988 ) C2289_=_C3989( C2289 C3989 ) \nC2289_=_C3990(</w:t>
      </w:r>
    </w:p>
    <w:p>
      <w:pPr>
        <w:pStyle w:val="PreformattedText"/>
        <w:bidi w:val="0"/>
        <w:spacing w:before="0" w:after="0"/>
        <w:jc w:val="left"/>
        <w:rPr/>
      </w:pPr>
      <w:r>
        <w:rPr/>
        <w:t xml:space="preserve"> </w:t>
      </w:r>
      <w:r>
        <w:rPr/>
        <w:t>C2289 C3990 ) C2289_=_C3991( C2289 C3991 ) C2299_=_C2303( C2299 C2303 ) C2299_=_C2305( C2299 C2305 ) C2299_=_C2311( C2299 C2311 ) C2299_=_C2313( C2299 C2313 ) \nC2299_=_C2673( C2299 C2673 ) C2299_=_C2700( C2299 C2700 ) C2299_=_C2701( C2299 C2701 ) C2299_=_C2702( C2299 C2702 ) C2299_=_C2703( C2299 C2703 ) C2299_=_C2704( C2299 C2704 ) \nC2299_=_C2707( C2299 C2707 ) C2299_=_C2708( C2299 C2708 ) C2299_=_C2709( C2299 C2709 ) C2299_=_C2710( C2299 C2710 ) C2299_=_C2711( C2299 C2711 ) C2299_=_C2712( C2299 C2712 ) \nC2299_=_C2713( C2299 C2713 ) C2299_=_C2715( C2299 C2715 ) C2299_=_C2716( C2299 C2716 ) C2303_=_C2305( C2303 C2305 ) C2303_=_C2311( C2303 C2311 ) C2303_=_C2313( C2303 C2313 ) \nC2303_=_C2840( C2303 C2840 ) C2303_=_C3237( C2303 C3237 ) C2303_=_C3283( C2303 C3283 ) C2303_=_C3285( C2303 C3285 ) C2303_=_C3286( C2303 C3286 ) C2303_=_C3287( C2303 C3287 ) \nC2303_=_C3288( C2303 C3288 ) C2303_=_C3289( C2303 C3289 ) C2303_=_C3290( C2303 C3290 ) C2303_=_C3291( C2303 C3291 ) C2303_=_C3293( C2303 C3293 ) C2303_=_C3294( C2303 C3294 ) \nC2303_=_C3295( C2303 C3295 ) C2305_=_C2311( C2305 C2311 ) C2305_=_C2313( C2305 C2313 ) C2305_=_C3112( C2305 C3112 ) C2305_=_C3537( C2305 C3537 ) C2305_=_C3686( C2305 C3686 ) \nC2305_=_C3687( C2305 C3687 ) C2305_=_C3688( C2305 C3688 ) C2305_=_C3689( C2305 C3689 ) C2305_=_C3690( C2305 C3690 ) C2305_=_C3691( C2305 C3691 ) C2305_=_C3693( C2305 C3693 ) \nC2305_=_C3694( C2305 C3694 ) C2311_=_C2313( C2311 C2313 ) C2311_=_C2475( C2311 C2475 ) C2311_=_C2893( C2311 C2893 ) C2311_=_C3201( C2311 C3201 ) C2311_=_C3278( C2311 C3278 ) \nC2311_=_C3585( C2311 C3585 ) C2311_=_C3700( C2311 C3700 ) C2311_=_C3766( C2311 C3766 ) C2311_=_C3834( C2311 C3834 ) C2311_=_C3859( C2311 C3859 ) C2311_=_C3918( C2311 C3918 ) \nC2311_=_C3923( C2311 C3923 ) C2311_=_C3974( C2311 C3974 ) C2311_=_C3988( C2311 C3988 ) C2311_=_C3989( C2311 C3989 ) C2311_=_C3990( C2311 C3990 ) C2311_=_C3991( C2311 C3991 ) \nC2313_=_C2424( C2313 C2424 ) C2313_=_C2461( C2313 C2461 ) C2313_=_C2658( C2313 C2658 ) C2313_=_C2689( C2313 C2689 ) C2313_=_C2801( C2313 C2801 ) C2313_=_C3008( C2313 C3008 ) \nC2313_=_C3248( C2313 C3248 ) C2313_=_C3320( C2313 C3320 ) C2313_=_C3624( C2313 C3624 ) C2313_=_C3677( C2313 C3677 ) C2313_=_C3703( C2313 C3703 ) C2313_=_C3719( C2313 C3719 ) \nC2313_=_C3916( C2313 C3916 ) C2313_=_C3921( C2313 C3921 ) C2313_=_C4013( C2313 C4013 ) C2313_=_C4094( C2313 C4094 ) C2313_=_C4108( C2313 C4108 ) C2336_=_C2659( C2336 C2659 ) \nC2336_=_C2660( C2336 C2660 ) C2336_=_C2661( C2336 C2661 ) C2336_=_C2662( C2336 C2662 ) C2336_=_C2663( C2336 C2663 ) C2336_=_C2665( C2336 C2665 ) C2336_=_C2666( C2336 C2666 ) \nC2336_=_C2667( C2336 C2667 ) C2336_=_C2668( C2336 C2668 ) C2336_=_C2669( C2336 C2669 ) C2336_=_C2670( C2336 C2670 ) C2336_=_C2671( C2336 C2671 ) C2336_=_C2672( C2336 C2672 ) \nC2424_=_C2461( C2424 C2461 ) C2424_=_C2658( C2424 C2658 ) C2424_=_C2689( C2424 C2689 ) C2424_=_C2801( C2424 C2801 ) C2424_=_C3008( C2424 C3008 ) C2424_=_C3248( C2424 C3248 ) \nC2424_=_C3320( C2424 C3320 ) C2424_=_C3624( C2424 C3624 ) C2424_=_C3677( C2424 C3677 ) C2424_=_C3703( C2424 C3703 ) C2424_=_C3719( C2424 C3719 ) C2424_=_C3916( C2424 C3916 ) \nC2424_=_C3921( C2424 C3921 ) C2424_=_C4013( C2424 C4013 ) C2424_=_C4094( C2424 C4094 ) C2424_=_C4108( C2424 C4108 ) C2461_=_C2658( C2461 C2658 ) C2461_=_C2689( C2461 C2689 ) \nC2461_=_C2801( C2461 C2801 ) C2461_=_C3008( C2461 C3008 ) C2461_=_C3248( C2461 C3248 ) C2461_=_C3320( C2461 C3320 ) C2461_=_C3624( C2461 C3624 ) C2461_=_C3677( C2461 C3677 ) \nC2461_=_C3703( C2461 C3703 ) C2461_=_C3719( C2461 C3719 ) C2461_=_C3916( C2461 C3916 ) C2461_=_C3921( C2461 C3921 ) C2461_=_C4013( C2461 C4013 ) C2461_=_C4094( C2461 C4094 ) \nC2461_=_C4108( C2461 C4108 ) C2475_=_C2893( C2475 C2893 ) C2475_=_C3201( C2475 C3201 ) C2475_=_C3278( C2475 C3278 ) C2475_=_C3585( C2475 C3585 ) C2475_=_C3700( C2475 C3700 ) \nC2475_=_C3766( C2475 C3766 ) C2475_=_C3834( C2475 C3834 ) C2475_=_C3859( C2475 C3859 ) C2475_=_C3918( C2475 C3918 ) C2475_=_C3923( C2475 C3923 ) C2475_=_C3974( C2475 C3974 ) \nC2475_=_C3988( C2475 C3988 ) C2475_=_C3989( C2475 C3989 ) C2475_=_C3990( C2475 C3990 ) C2475_=_C3991( C2475 C3991 ) C2518_=_C2519( C2518 C2519 ) C2518_=_C2671( C2518 C2671 ) \nC2518_=_C2814( C2518 C2814 ) C2518_=_C3007( C2518 C3007 ) C2518_=_C3023( C2518 C3023 ) C2518_=_C3120( C2518 C3120 ) C2518_=_C3694( C2518 C3694 ) C2518_=_C3702( C2518 C3702 ) \nC2518_=_C3718( C2518 C3718 ) C2518_=_C3749( C2518 C3749 ) C2518_=_C3760( C2518 C3760 ) C2518_=_C4099( C2518 C4099 ) C2519_=_C2815( C2519 C2815 ) C2519_=_C3009( C2519 C3009 ) \nC2519_=_C3025( C2519 C3025 ) C2519_=_C3250( C2519 C3250 ) C2519_=_C3295( C2519 C3295 ) C2519_=_C3551( C2519 C3551 ) C2519_=_C3704( C2519 C3704 ) C2519_=_C3720( C2519 C3720 ) \nC2519_=_C3751( C2519 C3751 ) C2519_=_C3823( C2519 C3823 ) C2519_=_C3872( C2519 C3872 ) C2519_=_C3929( C2519 C3929 ) C2519_=_C4100( C2519 C4100 ) C2519_=_C4102( C2519 C4102 ) \nC2531_=_C2709( C2531 C2709 ) C2531_=_C2779( C2531 C2779 ) C2531_=_C2792( C2531 C2792 ) C2531_=_C3391( C2531 C3391 ) C2531_=_C3628( C2531 C3628 ) C2531_=_C3635( C2531 C3635 ) \nC2531_=_C3788( C2531 C3788 ) C2531_=_C3789( C2531 C3789 ) C2531_=_C3790( C2531 C3790 ) C2531_=_C3791( C2531 C3791 ) C2531_=_C3792( C2531 C3792 ) C2531_=_C3793( C2531 C3793 ) \nC2531_=_C3794( C2531 C3794 ) C2531_=_C3795( C2531 C3795 ) C2658_=_C2689( C2658 C2689 ) C2658_=_C2801( C2658 C2801 ) C2658_=_C3008( C2658 C3008 ) C2658_=_C3248( C2658 C3248 ) \nC2658_=_C3320( C2658 C3320 ) C2658_=_C3624( C2658 C3624 ) C2658_=_C3677( C2658 C3677 ) C2658_=_C3703( C2658 C3703 ) C2658_=_C3719( C2658 C3719 ) C2658_=_C3916( C2658 C3916 ) \nC2658_=_C3921( C2658 C3921 ) C2658_=_C4013( C2658 C4013 ) C2658_=_C4094( C2658 C4094 ) C2658_=_C4108( C2658 C4108 ) C2659_=_C2660( C2659 C2660 ) C2659_=_C2661( C2659 C2661 ) \nC2659_=_C2662( C2659 C2662 ) C2659_=_C2663( C2659 C2663 ) C2659_=_C2665( C2659 C2665 ) C2659_=_C2666( C2659 C2666 ) C2659_=_C2667( C2659 C2667 ) C2659_=_C2668( C2659 C2668 ) \nC2659_=_C2669( C2659 C2669 ) C2659_=_C2670( C2659 C2670 ) C2659_=_C2671( C2659 C2671 ) C2659_=_C2672( C2659 C2672 ) C2660_=_C2661( C2660 C2661 ) C2660_=_C2662( C2660 C2662 ) \nC2660_=_C2663( C2660 C2663 ) C2660_=_C2665( C2660 C2665 ) C2660_=_C2666( C2660 C2666 ) C2660_=_C2667( C2660 C2667 ) C2660_=_C2668( C2660 C2668 ) C2660_=_C2669( C2660 C2669 ) \nC2660_=_C2670( C2660 C2670 ) C2660_=_C2671( C2660 C2671 ) C2660_=_C2672( C2660 C2672 ) C2661_=_C2662( C2661 C2662 ) C2661_=_C2663( C2661 C2663 ) C2661_=_C2665( C2661 C2665 ) \nC2661_=_C2666( C2661 C2666 ) C2661_=_C2667( C2661 C2667 ) C2661_=_C2668( C2661 C2668 ) C2661_=_C2669( C2661 C2669 ) C2661_=_C2670( C2661 C2670 ) C2661_=_C2671( C2661 C2671 ) \nC2661_=_C2672( C2661 C2672 ) C2662_=_C2663( C2662 C2663 ) C2662_=_C2665( C2662 C2665 ) C2662_=_C2666( C2662 C2666 ) C2662_=_C2667( C2662 C2667 ) C2662_=_C2668( C2662 C2668 ) \nC2662_=_C2669( C2662 C2669 ) C2662_=_C2670( C2662 C2670 ) C2662_=_C2671( C2662 C2671 ) C2662_=_C2672( C2662 C2672 ) C2663_=_C2665( C2663 C2665 ) C2663_=_C2666( C2663 C2666 ) \nC2663_=_C2667( C2663 C2667 ) C2663_=_C2668( C2663 C2668 ) C2663_=_C2669( C2663 C2669 ) C2663_=_C2670( C2663 C2670 ) C2663_=_C2671( C2663 C2671 ) C2663_=_C2672( C2663 C2672 ) \nC2663_=_C3112( C2663 C3112 ) C2663_=_C3120( C2663 C3120 ) C2665_=_C2666( C2665 C2666 ) C2665_=_C2667( C2665 C2667 ) C2665_=_C2668( C2665 C2668 ) C2665_=_C2669( C2665 C2669 ) \nC2665_=_C2670( C2665 C2670 ) C2665_=_C2671( C2665 C2671 ) C2665_=_C2672( C2665 C2672 ) C2665_=_C3686( C2665 C3686 ) C2665_=_C3760( C2665 C3760 ) C2666_=_C2667( C2666 C2667 ) \nC2666_=_C2668( C2666 C2668 ) C2666_=_C2669( C2666 C2669 ) C2666_=_C2670( C2666 C2670 ) C2666_=_C2671( C2666 C2671 ) C2666_=_C2672( C2666 C2672 ) C2667_=_C2668( C2667 C2668 ) \nC2667_=_C2669( C2667 C2669 ) C2667_=_C2670( C2667 C2670 ) C2667_=_C2671( C2667 C2671 ) C2667_=_C2672( C2667 C2672 ) C2667_=_C3691( C2667 C3691 ) C2668_=_C2669( C2668 C2669 ) \nC2668_=_C2670( C2668 C2670 ) C2668_=_C2671( C2668 C2671 ) C2668_=_C2672( C2668 C2672 ) C2669_=_C2670( C2669 C2670 ) C2669_=_C2671( C2669 C2671 ) C2669_=_C2672( C2669 C2672 ) \nC2670_=_C2671( C2670 C2671 ) C2670_=_C2672( C2670 C2672 ) C2670_=_C3294( C2670 C3294 ) C2670_=_C4102( C2670 C4102 ) C2671_=_C2672( C2671 C2672 ) C2671_=_C2814( C2671 C2814 ) \nC2671_=_C3007( C2671 C3007 ) C2671_=_C3023( C2671 C3023 ) C2671_=_C3120( C2671 C3120 ) C2671_=_C3694( C2671 C3694 ) C2671_=_C3702( C2671 C3702 ) C2671_=_C3718( C2671 C3718 ) \nC2671_=_C3749( C2671 C3749 ) C2671_=_C3760( C2671 C3760 ) C2671_=_C4099( C2671 C4099 ) C2673_=_C2689( C2673 C2689 ) C2673_=_C2700( C2673 C2700 ) C2673_=_C2701( C2673 C2701 ) \nC2673_=_C2702( C2673 C2702 ) C2673_=_C2703( C2673 C2703 ) C2673_=_C2704( C2673 C2704 ) C2673_=_C2707( C2673 C2707 ) C2673_=_C2708( C2673 C2708 ) C2673_=_C2709( C2673 C2709 ) \nC2673_=_C2710( C2673 C2710 ) C2673_=_C2711( C2673 C2711 ) C2673_=_C2712( C2673 C2712 ) C2673_=_C2713( C2673 C2713 ) C2673_=_C2715( C2673 C2715 ) C2673_=_C2716( C2673 C2716 ) \nC2689_=_C2801( C2689 C2801 ) C2689_=_C3008( C2689 C3008 ) C2689_=_C3248( C2689 C3248 ) C2689_=_C3320( C2689 C3320 ) C2689_=_C3624( C2689 C3624 ) C2689_=_C3677( C2689 C3677 ) \nC2689_=_C3703( C2689 C3703 ) C2689_=_C3719( C2689 C3719 ) C2689_=_C3916( C2689 C3916 ) C2689_=_C3921( C2689 C3921 ) C2689_=_C4013( C2689 C4013 ) C2689_=_C4094( C2689 C4094 ) \nC2689_=_C4108( C2689 C4108 ) C2700_=_C2701( C2700 C2701 ) C2700_=_C2702( C2700 C2702 ) C2700_=_C2703( C2700 C2703 ) C2700_=_C2704( C2700 C2704 ) C2700_=_C2707( C2700 C2707 ) \nC2700_=_C2708( C2700 C2708 ) C2700_=_C2709( C2700 C2709 ) C2700_=_C2710( C2700 C2710 ) C2700_=_C2711( C2700 C2711 ) C2700_=_C2712( C2700 C2712 ) C2700_=_C2713( C2700 C2713 ) \nC2700_=_C2715( C2700 C2715 ) C2700_=_C2716( C2700 C2716 ) C2701_=_C2702( C2701 C2702 ) C2701_=_C2703( C2701 C2703 ) C2701_=_C2704( C2701 C2704 ) C2701_=_C2707( C2701 C2707 ) \nC2701_=_C2708( C2701 C2708 ) C2701_=_C2709( C2701 C2709 ) C2701_=_C2710(</w:t>
      </w:r>
    </w:p>
    <w:p>
      <w:pPr>
        <w:pStyle w:val="PreformattedText"/>
        <w:bidi w:val="0"/>
        <w:spacing w:before="0" w:after="0"/>
        <w:jc w:val="left"/>
        <w:rPr/>
      </w:pPr>
      <w:r>
        <w:rPr/>
        <w:t xml:space="preserve"> </w:t>
      </w:r>
      <w:r>
        <w:rPr/>
        <w:t>C2701 C2710 ) C2701_=_C2711( C2701 C2711 ) C2701_=_C2712( C2701 C2712 ) C2701_=_C2713( C2701 C2713 ) \nC2701_=_C2715( C2701 C2715 ) C2701_=_C2716( C2701 C2716 ) C2701_=_C2791( C2701 C2791 ) C2701_=_C2792( C2701 C2792 ) C2701_=_C2801( C2701 C2801 ) C2702_=_C2703( C2702 C2703 ) \nC2702_=_C2704( C2702 C2704 ) C2702_=_C2707( C2702 C2707 ) C2702_=_C2708( C2702 C2708 ) C2702_=_C2709( C2702 C2709 ) C2702_=_C2710( C2702 C2710 ) C2702_=_C2711( C2702 C2711 ) \nC2702_=_C2712( C2702 C2712 ) C2702_=_C2713( C2702 C2713 ) C2702_=_C2715( C2702 C2715 ) C2702_=_C2716( C2702 C2716 ) C2702_=_C3023( C2702 C3023 ) C2702_=_C3025( C2702 C3025 ) \nC2703_=_C2704( C2703 C2704 ) C2703_=_C2707( C2703 C2707 ) C2703_=_C2708( C2703 C2708 ) C2703_=_C2709( C2703 C2709 ) C2703_=_C2710( C2703 C2710 ) C2703_=_C2711( C2703 C2711 ) \nC2703_=_C2712( C2703 C2712 ) C2703_=_C2713( C2703 C2713 ) C2703_=_C2715( C2703 C2715 ) C2703_=_C2716( C2703 C2716 ) C2704_=_C2707( C2704 C2707 ) C2704_=_C2708( C2704 C2708 ) \nC2704_=_C2709( C2704 C2709 ) C2704_=_C2710( C2704 C2710 ) C2704_=_C2711( C2704 C2711 ) C2704_=_C2712( C2704 C2712 ) C2704_=_C2713( C2704 C2713 ) C2704_=_C2715( C2704 C2715 ) \nC2704_=_C2716( C2704 C2716 ) C2707_=_C2708( C2707 C2708 ) C2707_=_C2709( C2707 C2709 ) C2707_=_C2710( C2707 C2710 ) C2707_=_C2711( C2707 C2711 ) C2707_=_C2712( C2707 C2712 ) \nC2707_=_C2713( C2707 C2713 ) C2707_=_C2715( C2707 C2715 ) C2707_=_C2716( C2707 C2716 ) C2707_=_C3700( C2707 C3700 ) C2707_=_C3702( C2707 C3702 ) C2707_=_C3703( C2707 C3703 ) \nC2707_=_C3704( C2707 C3704 ) C2708_=_C2709( C2708 C2709 ) C2708_=_C2710( C2708 C2710 ) C2708_=_C2711( C2708 C2711 ) C2708_=_C2712( C2708 C2712 ) C2708_=_C2713( C2708 C2713 ) \nC2708_=_C2715( C2708 C2715 ) C2708_=_C2716( C2708 C2716 ) C2708_=_C2791( C2708 C2791 ) C2708_=_C2827( C2708 C2827 ) C2708_=_C3129( C2708 C3129 ) C2708_=_C3157( C2708 C3157 ) \nC2708_=_C3432( C2708 C3432 ) C2708_=_C3593( C2708 C3593 ) C2708_=_C3627( C2708 C3627 ) C2708_=_C3672( C2708 C3672 ) C2708_=_C3722( C2708 C3722 ) C2708_=_C3723( C2708 C3723 ) \nC2708_=_C3724( C2708 C3724 ) C2708_=_C3725( C2708 C3725 ) C2708_=_C3726( C2708 C3726 ) C2708_=_C3727( C2708 C3727 ) C2709_=_C2710( C2709 C2710 ) C2709_=_C2711( C2709 C2711 ) \nC2709_=_C2712( C2709 C2712 ) C2709_=_C2713( C2709 C2713 ) C2709_=_C2715( C2709 C2715 ) C2709_=_C2716( C2709 C2716 ) C2709_=_C2779( C2709 C2779 ) C2709_=_C2792( C2709 C2792 ) \nC2709_=_C3391( C2709 C3391 ) C2709_=_C3628( C2709 C3628 ) C2709_=_C3635( C2709 C3635 ) C2709_=_C3788( C2709 C3788 ) C2709_=_C3789( C2709 C3789 ) C2709_=_C3790( C2709 C3790 ) \nC2709_=_C3791( C2709 C3791 ) C2709_=_C3792( C2709 C3792 ) C2709_=_C3793( C2709 C3793 ) C2709_=_C3794( C2709 C3794 ) C2709_=_C3795( C2709 C3795 ) C2710_=_C2711( C2710 C2711 ) \nC2710_=_C2712( C2710 C2712 ) C2710_=_C2713( C2710 C2713 ) C2710_=_C2715( C2710 C2715 ) C2710_=_C2716( C2710 C2716 ) C2711_=_C2712( C2711 C2712 ) C2711_=_C2713( C2711 C2713 ) \nC2711_=_C2715( C2711 C2715 ) C2711_=_C2716( C2711 C2716 ) C2711_=_C3722( C2711 C3722 ) C2711_=_C3788( C2711 C3788 ) C2712_=_C2713( C2712 C2713 ) C2712_=_C2715( C2712 C2715 ) \nC2712_=_C2716( C2712 C2716 ) C2712_=_C3289( C2712 C3289 ) C2712_=_C3690( C2712 C3690 ) C2712_=_C3918( C2712 C3918 ) C2712_=_C3921( C2712 C3921 ) C2713_=_C2715( C2713 C2715 ) \nC2713_=_C2716( C2713 C2716 ) C2713_=_C3291( C2713 C3291 ) C2713_=_C3723( C2713 C3723 ) C2713_=_C3791( C2713 C3791 ) C2715_=_C2716( C2715 C2716 ) C2715_=_C3724( C2715 C3724 ) \nC2715_=_C3793( C2715 C3793 ) C2716_=_C3726( C2716 C3726 ) C2716_=_C3794( C2716 C3794 ) C2779_=_C2792( C2779 C2792 ) C2779_=_C3391( C2779 C3391 ) C2779_=_C3628( C2779 C3628 ) \nC2779_=_C3635( C2779 C3635 ) C2779_=_C3788( C2779 C3788 ) C2779_=_C3789( C2779 C3789 ) C2779_=_C3790( C2779 C3790 ) C2779_=_C3791( C2779 C3791 ) C2779_=_C3792( C2779 C3792 ) \nC2779_=_C3793( C2779 C3793 ) C2779_=_C3794( C2779 C3794 ) C2779_=_C3795( C2779 C3795 ) C2791_=_C2792( C2791 C2792 ) C2791_=_C2801( C2791 C2801 ) C2791_=_C2827( C2791 C2827 ) \nC2791_=_C3129( C2791 C3129 ) C2791_=_C3157( C2791 C3157 ) C2791_=_C3432( C2791 C3432 ) C2791_=_C3593( C2791 C3593 ) C2791_=_C3627( C2791 C3627 ) C2791_=_C3672( C2791 C3672 ) \nC2791_=_C3722( C2791 C3722 ) C2791_=_C3723( C2791 C3723 ) C2791_=_C3724( C2791 C3724 ) C2791_=_C3725( C2791 C3725 ) C2791_=_C3726( C2791 C3726 ) C2791_=_C3727( C2791 C3727 ) \nC2792_=_C2801( C2792 C2801 ) C2792_=_C3391( C2792 C3391 ) C2792_=_C3628( C2792 C3628 ) C2792_=_C3635( C2792 C3635 ) C2792_=_C3788( C2792 C3788 ) C2792_=_C3789( C2792 C3789 ) \nC2792_=_C3790( C2792 C3790 ) C2792_=_C3791( C2792 C3791 ) C2792_=_C3792( C2792 C3792 ) C2792_=_C3793( C2792 C3793 ) C2792_=_C3794( C2792 C3794 ) C2792_=_C3795( C2792 C3795 ) \nC2801_=_C3008( C2801 C3008 ) C2801_=_C3248( C2801 C3248 ) C2801_=_C3320( C2801 C3320 ) C2801_=_C3624( C2801 C3624 ) C2801_=_C3677( C2801 C3677 ) C2801_=_C3703( C2801 C3703 ) \nC2801_=_C3719( C2801 C3719 ) C2801_=_C3916( C2801 C3916 ) C2801_=_C3921( C2801 C3921 ) C2801_=_C4013( C2801 C4013 ) C2801_=_C4094( C2801 C4094 ) C2801_=_C4108( C2801 C4108 ) \nC2814_=_C2815( C2814 C2815 ) C2814_=_C3007( C2814 C3007 ) C2814_=_C3023( C2814 C3023 ) C2814_=_C3120( C2814 C3120 ) C2814_=_C3694( C2814 C3694 ) C2814_=_C3702( C2814 C3702 ) \nC2814_=_C3718( C2814 C3718 ) C2814_=_C3749( C2814 C3749 ) C2814_=_C3760( C2814 C3760 ) C2814_=_C4099( C2814 C4099 ) C2815_=_C3009( C2815 C3009 ) C2815_=_C3025( C2815 C3025 ) \nC2815_=_C3250( C2815 C3250 ) C2815_=_C3295( C2815 C3295 ) C2815_=_C3551( C2815 C3551 ) C2815_=_C3704( C2815 C3704 ) C2815_=_C3720( C2815 C3720 ) C2815_=_C3751( C2815 C3751 ) \nC2815_=_C3823( C2815 C3823 ) C2815_=_C3872( C2815 C3872 ) C2815_=_C3929( C2815 C3929 ) C2815_=_C4100( C2815 C4100 ) C2815_=_C4102( C2815 C4102 ) C2827_=_C3129( C2827 C3129 ) \nC2827_=_C3157( C2827 C3157 ) C2827_=_C3432( C2827 C3432 ) C2827_=_C3593( C2827 C3593 ) C2827_=_C3627( C2827 C3627 ) C2827_=_C3672( C2827 C3672 ) C2827_=_C3722( C2827 C3722 ) \nC2827_=_C3723( C2827 C3723 ) C2827_=_C3724( C2827 C3724 ) C2827_=_C3725( C2827 C3725 ) C2827_=_C3726( C2827 C3726 ) C2827_=_C3727( C2827 C3727 ) C2840_=_C3237( C2840 C3237 ) \nC2840_=_C3283( C2840 C3283 ) C2840_=_C3285( C2840 C3285 ) C2840_=_C3286( C2840 C3286 ) C2840_=_C3287( C2840 C3287 ) C2840_=_C3288( C2840 C3288 ) C2840_=_C3289( C2840 C3289 ) \nC2840_=_C3290( C2840 C3290 ) C2840_=_C3291( C2840 C3291 ) C2840_=_C3293( C2840 C3293 ) C2840_=_C3294( C2840 C3294 ) C2840_=_C3295( C2840 C3295 ) C2893_=_C3201( C2893 C3201 ) \nC2893_=_C3278( C2893 C3278 ) C2893_=_C3585( C2893 C3585 ) C2893_=_C3700( C2893 C3700 ) C2893_=_C3766( C2893 C3766 ) C2893_=_C3834( C2893 C3834 ) C2893_=_C3859( C2893 C3859 ) \nC2893_=_C3918( C2893 C3918 ) C2893_=_C3923( C2893 C3923 ) C2893_=_C3974( C2893 C3974 ) C2893_=_C3988( C2893 C3988 ) C2893_=_C3989( C2893 C3989 ) C2893_=_C3990( C2893 C3990 ) \nC2893_=_C3991( C2893 C3991 ) C3007_=_C3008( C3007 C3008 ) C3007_=_C3009( C3007 C3009 ) C3007_=_C3023( C3007 C3023 ) C3007_=_C3120( C3007 C3120 ) C3007_=_C3694( C3007 C3694 ) \nC3007_=_C3702( C3007 C3702 ) C3007_=_C3718( C3007 C3718 ) C3007_=_C3749( C3007 C3749 ) C3007_=_C3760( C3007 C3760 ) C3007_=_C4099( C3007 C4099 ) C3008_=_C3009( C3008 C3009 ) \nC3008_=_C3248( C3008 C3248 ) C3008_=_C3320( C3008 C3320 ) C3008_=_C3624( C3008 C3624 ) C3008_=_C3677( C3008 C3677 ) C3008_=_C3703( C3008 C3703 ) C3008_=_C3719( C3008 C3719 ) \nC3008_=_C3916( C3008 C3916 ) C3008_=_C3921( C3008 C3921 ) C3008_=_C4013( C3008 C4013 ) C3008_=_C4094( C3008 C4094 ) C3008_=_C4108( C3008 C4108 ) C3009_=_C3025( C3009 C3025 ) \nC3009_=_C3250( C3009 C3250 ) C3009_=_C3295( C3009 C3295 ) C3009_=_C3551( C3009 C3551 ) C3009_=_C3704( C3009 C3704 ) C3009_=_C3720( C3009 C3720 ) C3009_=_C3751( C3009 C3751 ) \nC3009_=_C3823( C3009 C3823 ) C3009_=_C3872( C3009 C3872 ) C3009_=_C3929( C3009 C3929 ) C3009_=_C4100( C3009 C4100 ) C3009_=_C4102( C3009 C4102 ) C3023_=_C3025( C3023 C3025 ) \nC3023_=_C3120( C3023 C3120 ) C3023_=_C3694( C3023 C3694 ) C3023_=_C3702( C3023 C3702 ) C3023_=_C3718( C3023 C3718 ) C3023_=_C3749( C3023 C3749 ) C3023_=_C3760( C3023 C3760 ) \nC3023_=_C4099( C3023 C4099 ) C3025_=_C3250( C3025 C3250 ) C3025_=_C3295( C3025 C3295 ) C3025_=_C3551( C3025 C3551 ) C3025_=_C3704( C3025 C3704 ) C3025_=_C3720( C3025 C3720 ) \nC3025_=_C3751( C3025 C3751 ) C3025_=_C3823( C3025 C3823 ) C3025_=_C3872( C3025 C3872 ) C3025_=_C3929( C3025 C3929 ) C3025_=_C4100( C3025 C4100 ) C3025_=_C4102( C3025 C4102 ) \nC3112_=_C3120( C3112 C3120 ) C3112_=_C3537( C3112 C3537 ) C3112_=_C3686( C3112 C3686 ) C3112_=_C3687( C3112 C3687 ) C3112_=_C3688( C3112 C3688 ) C3112_=_C3689( C3112 C3689 ) \nC3112_=_C3690( C3112 C3690 ) C3112_=_C3691( C3112 C3691 ) C3112_=_C3693( C3112 C3693 ) C3112_=_C3694( C3112 C3694 ) C3120_=_C3694( C3120 C3694 ) C3120_=_C3702( C3120 C3702 ) \nC3120_=_C3718( C3120 C3718 ) C3120_=_C3749( C3120 C3749 ) C3120_=_C3760( C3120 C3760 ) C3120_=_C4099( C3120 C4099 ) C3129_=_C3157( C3129 C3157 ) C3129_=_C3432( C3129 C3432 ) \nC3129_=_C3593( C3129 C3593 ) C3129_=_C3627( C3129 C3627 ) C3129_=_C3672( C3129 C3672 ) C3129_=_C3722( C3129 C3722 ) C3129_=_C3723( C3129 C3723 ) C3129_=_C3724( C3129 C3724 ) \nC3129_=_C3725( C3129 C3725 ) C3129_=_C3726( C3129 C3726 ) C3129_=_C3727( C3129 C3727 ) C3157_=_C3432( C3157 C3432 ) C3157_=_C3593( C3157 C3593 ) C3157_=_C3627( C3157 C3627 ) \nC3157_=_C3672( C3157 C3672 ) C3157_=_C3722( C3157 C3722 ) C3157_=_C3723( C3157 C3723 ) C3157_=_C3724( C3157 C3724 ) C3157_=_C3725( C3157 C3725 ) C3157_=_C3726( C3157 C3726 ) \nC3157_=_C3727( C3157 C3727 ) C3201_=_C3278( C3201 C3278 ) C3201_=_C3585( C3201 C3585 ) C3201_=_C3700( C3201 C3700 ) C3201_=_C3766( C3201 C3766 ) C3201_=_C3834( C3201 C3834 ) \nC3201_=_C3859( C3201 C3859 ) C3201_=_C3918( C3201 C3918 ) C3201_=_C3923( C3201 C3923 ) C3201_=_C3974( C3201 C3974 ) C3201_=_C3988( C3201 C3988 ) C3201_=_C3989( C3201 C3989 ) \nC3201_=_C3990( C3201 C3990 ) C3201_=_C3991( C3201 C3991 ) C3237_=_C3248( C3237 C3248 ) C3237_=_C3250( C3237 C3250 ) C3237_=_C3283(</w:t>
      </w:r>
    </w:p>
    <w:p>
      <w:pPr>
        <w:pStyle w:val="PreformattedText"/>
        <w:bidi w:val="0"/>
        <w:spacing w:before="0" w:after="0"/>
        <w:jc w:val="left"/>
        <w:rPr/>
      </w:pPr>
      <w:r>
        <w:rPr/>
        <w:t xml:space="preserve"> </w:t>
      </w:r>
      <w:r>
        <w:rPr/>
        <w:t>C3237 C3283 ) C3237_=_C3285( C3237 C3285 ) \nC3237_=_C3286( C3237 C3286 ) C3237_=_C3287( C3237 C3287 ) C3237_=_C3288( C3237 C3288 ) C3237_=_C3289( C3237 C3289 ) C3237_=_C3290( C3237 C3290 ) C3237_=_C3291( C3237 C3291 ) \nC3237_=_C3293( C3237 C3293 ) C3237_=_C3294( C3237 C3294 ) C3237_=_C3295( C3237 C3295 ) C3248_=_C3250( C3248 C3250 ) C3248_=_C3320( C3248 C3320 ) C3248_=_C3624( C3248 C3624 ) \nC3248_=_C3677( C3248 C3677 ) C3248_=_C3703( C3248 C3703 ) C3248_=_C3719( C3248 C3719 ) C3248_=_C3916( C3248 C3916 ) C3248_=_C3921( C3248 C3921 ) C3248_=_C4013( C3248 C4013 ) \nC3248_=_C4094( C3248 C4094 ) C3248_=_C4108( C3248 C4108 ) C3250_=_C3295( C3250 C3295 ) C3250_=_C3551( C3250 C3551 ) C3250_=_C3704( C3250 C3704 ) C3250_=_C3720( C3250 C3720 ) \nC3250_=_C3751( C3250 C3751 ) C3250_=_C3823( C3250 C3823 ) C3250_=_C3872( C3250 C3872 ) C3250_=_C3929( C3250 C3929 ) C3250_=_C4100( C3250 C4100 ) C3250_=_C4102( C3250 C4102 ) \nC3278_=_C3585( C3278 C3585 ) C3278_=_C3700( C3278 C3700 ) C3278_=_C3766( C3278 C3766 ) C3278_=_C3834( C3278 C3834 ) C3278_=_C3859( C3278 C3859 ) C3278_=_C3918( C3278 C3918 ) \nC3278_=_C3923( C3278 C3923 ) C3278_=_C3974( C3278 C3974 ) C3278_=_C3988( C3278 C3988 ) C3278_=_C3989( C3278 C3989 ) C3278_=_C3990( C3278 C3990 ) C3278_=_C3991( C3278 C3991 ) \nC3283_=_C3285( C3283 C3285 ) C3283_=_C3286( C3283 C3286 ) C3283_=_C3287( C3283 C3287 ) C3283_=_C3288( C3283 C3288 ) C3283_=_C3289( C3283 C3289 ) C3283_=_C3290( C3283 C3290 ) \nC3283_=_C3291( C3283 C3291 ) C3283_=_C3293( C3283 C3293 ) C3283_=_C3294( C3283 C3294 ) C3283_=_C3295( C3283 C3295 ) C3283_=_C3537( C3283 C3537 ) C3283_=_C3551( C3283 C3551 ) \nC3285_=_C3286( C3285 C3286 ) C3285_=_C3287( C3285 C3287 ) C3285_=_C3288( C3285 C3288 ) C3285_=_C3289( C3285 C3289 ) C3285_=_C3290( C3285 C3290 ) C3285_=_C3291( C3285 C3291 ) \nC3285_=_C3293( C3285 C3293 ) C3285_=_C3294( C3285 C3294 ) C3285_=_C3295( C3285 C3295 ) C3285_=_C3823( C3285 C3823 ) C3286_=_C3287( C3286 C3287 ) C3286_=_C3288( C3286 C3288 ) \nC3286_=_C3289( C3286 C3289 ) C3286_=_C3290( C3286 C3290 ) C3286_=_C3291( C3286 C3291 ) C3286_=_C3293( C3286 C3293 ) C3286_=_C3294( C3286 C3294 ) C3286_=_C3295( C3286 C3295 ) \nC3287_=_C3288( C3287 C3288 ) C3287_=_C3289( C3287 C3289 ) C3287_=_C3290( C3287 C3290 ) C3287_=_C3291( C3287 C3291 ) C3287_=_C3293( C3287 C3293 ) C3287_=_C3294( C3287 C3294 ) \nC3287_=_C3295( C3287 C3295 ) C3287_=_C3872( C3287 C3872 ) C3288_=_C3289( C3288 C3289 ) C3288_=_C3290( C3288 C3290 ) C3288_=_C3291( C3288 C3291 ) C3288_=_C3293( C3288 C3293 ) \nC3288_=_C3294( C3288 C3294 ) C3288_=_C3295( C3288 C3295 ) C3289_=_C3290( C3289 C3290 ) C3289_=_C3291( C3289 C3291 ) C3289_=_C3293( C3289 C3293 ) C3289_=_C3294( C3289 C3294 ) \nC3289_=_C3295( C3289 C3295 ) C3289_=_C3690( C3289 C3690 ) C3289_=_C3918( C3289 C3918 ) C3289_=_C3921( C3289 C3921 ) C3290_=_C3291( C3290 C3291 ) C3290_=_C3293( C3290 C3293 ) \nC3290_=_C3294( C3290 C3294 ) C3290_=_C3295( C3290 C3295 ) C3290_=_C3923( C3290 C3923 ) C3290_=_C3929( C3290 C3929 ) C3291_=_C3293( C3291 C3293 ) C3291_=_C3294( C3291 C3294 ) \nC3291_=_C3295( C3291 C3295 ) C3291_=_C3723( C3291 C3723 ) C3291_=_C3791( C3291 C3791 ) C3293_=_C3294( C3293 C3294 ) C3293_=_C3295( C3293 C3295 ) C3294_=_C3295( C3294 C3295 ) \nC3294_=_C4102( C3294 C4102 ) C3295_=_C3551( C3295 C3551 ) C3295_=_C3704( C3295 C3704 ) C3295_=_C3720( C3295 C3720 ) C3295_=_C3751( C3295 C3751 ) C3295_=_C3823( C3295 C3823 ) \nC3295_=_C3872( C3295 C3872 ) C3295_=_C3929( C3295 C3929 ) C3295_=_C4100( C3295 C4100 ) C3295_=_C4102( C3295 C4102 ) C3320_=_C3624( C3320 C3624 ) C3320_=_C3677( C3320 C3677 ) \nC3320_=_C3703( C3320 C3703 ) C3320_=_C3719( C3320 C3719 ) C3320_=_C3916( C3320 C3916 ) C3320_=_C3921( C3320 C3921 ) C3320_=_C4013( C3320 C4013 ) C3320_=_C4094( C3320 C4094 ) \nC3320_=_C4108( C3320 C4108 ) C3391_=_C3628( C3391 C3628 ) C3391_=_C3635( C3391 C3635 ) C3391_=_C3788( C3391 C3788 ) C3391_=_C3789( C3391 C3789 ) C3391_=_C3790( C3391 C3790 ) \nC3391_=_C3791( C3391 C3791 ) C3391_=_C3792( C3391 C3792 ) C3391_=_C3793( C3391 C3793 ) C3391_=_C3794( C3391 C3794 ) C3391_=_C3795( C3391 C3795 ) C3432_=_C3593( C3432 C3593 ) \nC3432_=_C3627( C3432 C3627 ) C3432_=_C3672( C3432 C3672 ) C3432_=_C3722( C3432 C3722 ) C3432_=_C3723( C3432 C3723 ) C3432_=_C3724( C3432 C3724 ) C3432_=_C3725( C3432 C3725 ) \nC3432_=_C3726( C3432 C3726 ) C3432_=_C3727( C3432 C3727 ) C3537_=_C3551( C3537 C3551 ) C3537_=_C3686( C3537 C3686 ) C3537_=_C3687( C3537 C3687 ) C3537_=_C3688( C3537 C3688 ) \nC3537_=_C3689( C3537 C3689 ) C3537_=_C3690( C3537 C3690 ) C3537_=_C3691( C3537 C3691 ) C3537_=_C3693( C3537 C3693 ) C3537_=_C3694( C3537 C3694 ) C3551_=_C3704( C3551 C3704 ) \nC3551_=_C3720( C3551 C3720 ) C3551_=_C3751( C3551 C3751 ) C3551_=_C3823( C3551 C3823 ) C3551_=_C3872( C3551 C3872 ) C3551_=_C3929( C3551 C3929 ) C3551_=_C4100( C3551 C4100 ) \nC3551_=_C4102( C3551 C4102 ) C3585_=_C3700( C3585 C3700 ) C3585_=_C3766( C3585 C3766 ) C3585_=_C3834( C3585 C3834 ) C3585_=_C3859( C3585 C3859 ) C3585_=_C3918( C3585 C3918 ) \nC3585_=_C3923( C3585 C3923 ) C3585_=_C3974( C3585 C3974 ) C3585_=_C3988( C3585 C3988 ) C3585_=_C3989( C3585 C3989 ) C3585_=_C3990( C3585 C3990 ) C3585_=_C3991( C3585 C3991 ) \nC3593_=_C3627( C3593 C3627 ) C3593_=_C3672( C3593 C3672 ) C3593_=_C3722( C3593 C3722 ) C3593_=_C3723( C3593 C3723 ) C3593_=_C3724( C3593 C3724 ) C3593_=_C3725( C3593 C3725 ) \nC3593_=_C3726( C3593 C3726 ) C3593_=_C3727( C3593 C3727 ) C3624_=_C3677( C3624 C3677 ) C3624_=_C3703( C3624 C3703 ) C3624_=_C3719( C3624 C3719 ) C3624_=_C3916( C3624 C3916 ) \nC3624_=_C3921( C3624 C3921 ) C3624_=_C4013( C3624 C4013 ) C3624_=_C4094( C3624 C4094 ) C3624_=_C4108( C3624 C4108 ) C3627_=_C3628( C3627 C3628 ) C3627_=_C3672( C3627 C3672 ) \nC3627_=_C3722( C3627 C3722 ) C3627_=_C3723( C3627 C3723 ) C3627_=_C3724( C3627 C3724 ) C3627_=_C3725( C3627 C3725 ) C3627_=_C3726( C3627 C3726 ) C3627_=_C3727( C3627 C3727 ) \nC3628_=_C3635( C3628 C3635 ) C3628_=_C3788( C3628 C3788 ) C3628_=_C3789( C3628 C3789 ) C3628_=_C3790( C3628 C3790 ) C3628_=_C3791( C3628 C3791 ) C3628_=_C3792( C3628 C3792 ) \nC3628_=_C3793( C3628 C3793 ) C3628_=_C3794( C3628 C3794 ) C3628_=_C3795( C3628 C3795 ) C3635_=_C3788( C3635 C3788 ) C3635_=_C3789( C3635 C3789 ) C3635_=_C3790( C3635 C3790 ) \nC3635_=_C3791( C3635 C3791 ) C3635_=_C3792( C3635 C3792 ) C3635_=_C3793( C3635 C3793 ) C3635_=_C3794( C3635 C3794 ) C3635_=_C3795( C3635 C3795 ) C3672_=_C3677( C3672 C3677 ) \nC3672_=_C3722( C3672 C3722 ) C3672_=_C3723( C3672 C3723 ) C3672_=_C3724( C3672 C3724 ) C3672_=_C3725( C3672 C3725 ) C3672_=_C3726( C3672 C3726 ) C3672_=_C3727( C3672 C3727 ) \nC3677_=_C3703( C3677 C3703 ) C3677_=_C3719( C3677 C3719 ) C3677_=_C3916( C3677 C3916 ) C3677_=_C3921( C3677 C3921 ) C3677_=_C4013( C3677 C4013 ) C3677_=_C4094( C3677 C4094 ) \nC3677_=_C4108( C3677 C4108 ) C3686_=_C3687( C3686 C3687 ) C3686_=_C3688( C3686 C3688 ) C3686_=_C3689( C3686 C3689 ) C3686_=_C3690( C3686 C3690 ) C3686_=_C3691( C3686 C3691 ) \nC3686_=_C3693( C3686 C3693 ) C3686_=_C3694( C3686 C3694 ) C3686_=_C3760( C3686 C3760 ) C3687_=_C3688( C3687 C3688 ) C3687_=_C3689( C3687 C3689 ) C3687_=_C3690( C3687 C3690 ) \nC3687_=_C3691( C3687 C3691 ) C3687_=_C3693( C3687 C3693 ) C3687_=_C3694( C3687 C3694 ) C3687_=_C3789( C3687 C3789 ) C3688_=_C3689( C3688 C3689 ) C3688_=_C3690( C3688 C3690 ) \nC3688_=_C3691( C3688 C3691 ) C3688_=_C3693( C3688 C3693 ) C3688_=_C3694( C3688 C3694 ) C3689_=_C3690( C3689 C3690 ) C3689_=_C3691( C3689 C3691 ) C3689_=_C3693( C3689 C3693 ) \nC3689_=_C3694( C3689 C3694 ) C3689_=_C3916( C3689 C3916 ) C3690_=_C3691( C3690 C3691 ) C3690_=_C3693( C3690 C3693 ) C3690_=_C3694( C3690 C3694 ) C3690_=_C3918( C3690 C3918 ) \nC3690_=_C3921( C3690 C3921 ) C3691_=_C3693( C3691 C3693 ) C3691_=_C3694( C3691 C3694 ) C3693_=_C3694( C3693 C3694 ) C3694_=_C3702( C3694 C3702 ) C3694_=_C3718( C3694 C3718 ) \nC3694_=_C3749( C3694 C3749 ) C3694_=_C3760( C3694 C3760 ) C3694_=_C4099( C3694 C4099 ) C3700_=_C3702( C3700 C3702 ) C3700_=_C3703( C3700 C3703 ) C3700_=_C3704( C3700 C3704 ) \nC3700_=_C3766( C3700 C3766 ) C3700_=_C3834( C3700 C3834 ) C3700_=_C3859( C3700 C3859 ) C3700_=_C3918( C3700 C3918 ) C3700_=_C3923( C3700 C3923 ) C3700_=_C3974( C3700 C3974 ) \nC3700_=_C3988( C3700 C3988 ) C3700_=_C3989( C3700 C3989 ) C3700_=_C3990( C3700 C3990 ) C3700_=_C3991( C3700 C3991 ) C3702_=_C3703( C3702 C3703 ) C3702_=_C3704( C3702 C3704 ) \nC3702_=_C3718( C3702 C3718 ) C3702_=_C3749( C3702 C3749 ) C3702_=_C3760( C3702 C3760 ) C3702_=_C4099( C3702 C4099 ) C3703_=_C3704( C3703 C3704 ) C3703_=_C3719( C3703 C3719 ) \nC3703_=_C3916( C3703 C3916 ) C3703_=_C3921( C3703 C3921 ) C3703_=_C4013( C3703 C4013 ) C3703_=_C4094( C3703 C4094 ) C3703_=_C4108( C3703 C4108 ) C3704_=_C3720( C3704 C3720 ) \nC3704_=_C3751( C3704 C3751 ) C3704_=_C3823( C3704 C3823 ) C3704_=_C3872( C3704 C3872 ) C3704_=_C3929( C3704 C3929 ) C3704_=_C4100( C3704 C4100 ) C3704_=_C4102( C3704 C4102 ) \nC3718_=_C3719( C3718 C3719 ) C3718_=_C3720( C3718 C3720 ) C3718_=_C3749( C3718 C3749 ) C3718_=_C3760( C3718 C3760 ) C3718_=_C4099( C3718 C4099 ) C3719_=_C3720( C3719 C3720 ) \nC3719_=_C3916( C3719 C3916 ) C3719_=_C3921( C3719 C3921 ) C3719_=_C4013( C3719 C4013 ) C3719_=_C4094( C3719 C4094 ) C3719_=_C4108( C3719 C4108 ) C3720_=_C3751( C3720 C3751 ) \nC3720_=_C3823( C3720 C3823 ) C3720_=_C3872( C3720 C3872 ) C3720_=_C3929( C3720 C3929 ) C3720_=_C4100( C3720 C4100 ) C3720_=_C4102( C3720 C4102 ) C3722_=_C3723( C3722 C3723 ) \nC3722_=_C3724( C3722 C3724 ) C3722_=_C3725( C3722 C3725 ) C3722_=_C3726( C3722 C3726 ) C3722_=_C3727( C3722 C3727 ) C3722_=_C3788( C3722 C3788 ) C3723_=_C3724( C3723 C3724 ) \nC3723_=_C3725( C3723 C3725 ) C3723_=_C3726( C3723 C3726 ) C3723_=_C3727( C3723 C3727 ) C3723_=_C3791( C3723 C3791 ) C3724_=_C3725( C3724 C3725 ) C3724_=_C3726( C3724 C3726 ) \nC3724_=_C3727( C3724 C3727 ) C3724_=_C3793( C3724 C3793 ) C3725_=_C3726( C3725 C3726 ) C3725_=_C3727( C3725 C3727 ) C3726_=_C3727( C3726 C3727 ) C3726_=_C3794( C3726 C3794 ) \nC3727_=_C3795(</w:t>
      </w:r>
    </w:p>
    <w:p>
      <w:pPr>
        <w:pStyle w:val="PreformattedText"/>
        <w:bidi w:val="0"/>
        <w:spacing w:before="0" w:after="0"/>
        <w:jc w:val="left"/>
        <w:rPr/>
      </w:pPr>
      <w:r>
        <w:rPr/>
        <w:t xml:space="preserve"> </w:t>
      </w:r>
      <w:r>
        <w:rPr/>
        <w:t>C3727 C3795 ) C3749_=_C3751( C3749 C3751 ) C3749_=_C3760( C3749 C3760 ) C3749_=_C4099( C3749 C4099 ) C3751_=_C3823( C3751 C3823 ) C3751_=_C3872( C3751 C3872 ) \nC3751_=_C3929( C3751 C3929 ) C3751_=_C4100( C3751 C4100 ) C3751_=_C4102( C3751 C4102 ) C3760_=_C4099( C3760 C4099 ) C3766_=_C3834( C3766 C3834 ) C3766_=_C3859( C3766 C3859 ) \nC3766_=_C3918( C3766 C3918 ) C3766_=_C3923( C3766 C3923 ) C3766_=_C3974( C3766 C3974 ) C3766_=_C3988( C3766 C3988 ) C3766_=_C3989( C3766 C3989 ) C3766_=_C3990( C3766 C3990 ) \nC3766_=_C3991( C3766 C3991 ) C3788_=_C3789( C3788 C3789 ) C3788_=_C3790( C3788 C3790 ) C3788_=_C3791( C3788 C3791 ) C3788_=_C3792( C3788 C3792 ) C3788_=_C3793( C3788 C3793 ) \nC3788_=_C3794( C3788 C3794 ) C3788_=_C3795( C3788 C3795 ) C3789_=_C3790( C3789 C3790 ) C3789_=_C3791( C3789 C3791 ) C3789_=_C3792( C3789 C3792 ) C3789_=_C3793( C3789 C3793 ) \nC3789_=_C3794( C3789 C3794 ) C3789_=_C3795( C3789 C3795 ) C3790_=_C3791( C3790 C3791 ) C3790_=_C3792( C3790 C3792 ) C3790_=_C3793( C3790 C3793 ) C3790_=_C3794( C3790 C3794 ) \nC3790_=_C3795( C3790 C3795 ) C3791_=_C3792( C3791 C3792 ) C3791_=_C3793( C3791 C3793 ) C3791_=_C3794( C3791 C3794 ) C3791_=_C3795( C3791 C3795 ) C3792_=_C3793( C3792 C3793 ) \nC3792_=_C3794( C3792 C3794 ) C3792_=_C3795( C3792 C3795 ) C3793_=_C3794( C3793 C3794 ) C3793_=_C3795( C3793 C3795 ) C3794_=_C3795( C3794 C3795 ) C3823_=_C3872( C3823 C3872 ) \nC3823_=_C3929( C3823 C3929 ) C3823_=_C4100( C3823 C4100 ) C3823_=_C4102( C3823 C4102 ) C3834_=_C3859( C3834 C3859 ) C3834_=_C3918( C3834 C3918 ) C3834_=_C3923( C3834 C3923 ) \nC3834_=_C3974( C3834 C3974 ) C3834_=_C3988( C3834 C3988 ) C3834_=_C3989( C3834 C3989 ) C3834_=_C3990( C3834 C3990 ) C3834_=_C3991( C3834 C3991 ) C3859_=_C3918( C3859 C3918 ) \nC3859_=_C3923( C3859 C3923 ) C3859_=_C3974( C3859 C3974 ) C3859_=_C3988( C3859 C3988 ) C3859_=_C3989( C3859 C3989 ) C3859_=_C3990( C3859 C3990 ) C3859_=_C3991( C3859 C3991 ) \nC3872_=_C3929( C3872 C3929 ) C3872_=_C4100( C3872 C4100 ) C3872_=_C4102( C3872 C4102 ) C3916_=_C3921( C3916 C3921 ) C3916_=_C4013( C3916 C4013 ) C3916_=_C4094( C3916 C4094 ) \nC3916_=_C4108( C3916 C4108 ) C3918_=_C3921( C3918 C3921 ) C3918_=_C3923( C3918 C3923 ) C3918_=_C3974( C3918 C3974 ) C3918_=_C3988( C3918 C3988 ) C3918_=_C3989( C3918 C3989 ) \nC3918_=_C3990( C3918 C3990 ) C3918_=_C3991( C3918 C3991 ) C3921_=_C4013( C3921 C4013 ) C3921_=_C4094( C3921 C4094 ) C3921_=_C4108( C3921 C4108 ) C3923_=_C3929( C3923 C3929 ) \nC3923_=_C3974( C3923 C3974 ) C3923_=_C3988( C3923 C3988 ) C3923_=_C3989( C3923 C3989 ) C3923_=_C3990( C3923 C3990 ) C3923_=_C3991( C3923 C3991 ) C3929_=_C4100( C3929 C4100 ) \nC3929_=_C4102( C3929 C4102 ) C3974_=_C3988( C3974 C3988 ) C3974_=_C3989( C3974 C3989 ) C3974_=_C3990( C3974 C3990 ) C3974_=_C3991( C3974 C3991 ) C3988_=_C3989( C3988 C3989 ) \nC3988_=_C3990( C3988 C3990 ) C3988_=_C3991( C3988 C3991 ) C3989_=_C3990( C3989 C3990 ) C3989_=_C3991( C3989 C3991 ) C3990_=_C3991( C3990 C3991 ) C4013_=_C4094( C4013 C4094 ) \nC4013_=_C4108( C4013 C4108 ) C4094_=_C4108( C4094 C4108 ) C4099_=_C4100( C4099 C4100 ) C4100_=_C4102( C4100 C4102 ) "];97-&gt;136[label="340: C21 C22 C68 C70 C93 \nC94 C200 C202 C232 C234 C276 \nC277 C337 C353 C378 C430 C432 \nC484 C499 C519 C523 C529 C535 \nC538 C546 C627 C632 C636 C640 \nC642 C651 C657 C695 C772 C773 \nC799 C838 C975 C977 C998 C999 \nC1001 C1052 C1072 C1097 C1098 C1100 \nC1101 C1102 C1103 C1104 C1106 C1107 \nC1108 C1109 C1110 C1111 C1112 C1113 \nC1114 C1116 C1117 C1118 C1119 C1120 \nC1122 C1142 C1147 C1154 C1172 C1194 \nC1198 C1204 C1214 C1247 C1293 C1302 \nC1314 C1339 C1340 C1342 C1343 C1344 \nC1345 C1346 C1347 C1348 C1349 C1350 \nC1351 C1352 C1353 C1354 C1355 C1356 \nC1357 C1360 C1395 C1406 C1431 C1432 \nC1433 C1437 C1438 C1439 C1441 C1442 \nC1444 C1446 C1447 C1448 C1449 C1459 \nC1466 C1472 C1473 C1474 C1475 C1476 \nC1478 C1479 C1480 C1481 C1482 C1485 \nC1486 C1487 C1489 C1490 C1492 C1493 \nC1494 C1496 C1497 C1498 C1526 C1531 \nC1548 C1594 C1597 C1602 C1606 C1611 \nC1645 C1651 C1676 C1677 C1679 C1697 \nC1701 C1704 C1706 C1716 C1738 C1739 \nC1740 C1741 C1742 C1744 C1745 C1746 \nC1747 C1749 C1751 C1752 C1754 C1755 \nC1756 C1757 C1818 C1820 C1883 C1884 \nC1946 C2036 C2045 C2090 C2094 C2097 \nC2098 C2105 C2106 C2121 C2131 C2134 \nC2137 C2252 C2253 C2255 C2256 C2258 \nC2259 C2260 C2263 C2264 C2265 C2266 \nC2267 C2268 C2269 C2270 C2271 C2289 \nC2299 C2303 C2305 C2311 C2313 C2336 \nC2424 C2461 C2475 C2518 C2519 C2531 \nC2658 C2659 C2660 C2661 C2662 C2663 \nC2665 C2666 C2667 C2668 C2669 C2670 \nC2672 C2673 C2689 C2700 C2701 C2702 \nC2703 C2704 C2707 C2710 C2711 C2712 \nC2713 C2715 C2716 C2779 C2791 C2792 \nC2801 C2814 C2815 C2827 C2840 C2893 \nC3007 C3008 C3009 C3023 C3025 C3112 \nC3120 C3129 C3157 C3201 C3237 C3248 \nC3250 C3278 C3283 C3285 C3286 C3287 \nC3288 C3289 C3290 C3291 C3293 C3294 \nC3320 C3391 C3432 C3537 C3551 C3585 \nC3593 C3624 C3627 C3628 C3635 C3672 \nC3677 C3686 C3687 C3688 C3689 C3690 \nC3691 C3693 C3700 C3702 C3703 C3704 \nC3718 C3719 C3720 C3722 C3723 C3724 \nC3725 C3726 C3727 C3749 C3751 C3760 \nC3766 C3788 C3789 C3790 C3791 C3792 \nC3793 C3794 C3795 C3823 C3834 C3859 \nC3872 C3916 C3918 C3921 C3923 C3929 \nC3974 C3988 C3989 C3990 C3991 C4013 \nC4094 C4099 C4100 C4102 C4108 \n3899: C21_=_C22 ,C21_=_C68 ,C21_=_C93 ,C21_=_C200 ,C21_=_C232 ,\nC21_=_C276 ,C21_=_C430 ,C21_=_C772 ,C21_=_C2105 ,C21_=_C2791 ,C21_=_C2827 ,\nC21_=_C3129 ,C21_=_C3157 ,C21_=_C3432 ,C21_=_C3593 ,C21_=_C3627 ,C21_=_C3672 ,\nC21_=_C3722 ,C21_=_C3723 ,C21_=_C3724 ,C21_=_C3725 ,C21_=_C3726 ,C21_=_C3727 ,\nC22_=_C70 ,C22_=_C94 ,C22_=_C202 ,C22_=_C234 ,C22_=_C277 ,C22_=_C432 ,\nC22_=_C773 ,C22_=_C838 ,C22_=_C2106 ,C22_=_C2531 ,C22_=_C2779 ,C22_=_C2792 ,\nC22_=_C3391 ,C22_=_C3628 ,C22_=_C3635 ,C22_=_C3788 ,C22_=_C3789 ,C22_=_C3790 ,\nC22_=_C3791 ,C22_=_C3792 ,C22_=_C3793 ,C22_=_C3794 ,C22_=_C3795 ,C68_=_C70 ,\nC68_=_C93 ,C68_=_C200 ,C68_=_C232 ,C68_=_C276 ,C68_=_C430 ,C68_=_C772 ,\nC68_=_C2105 ,C68_=_C2791 ,C68_=_C2827 ,C68_=_C3129 ,C68_=_C3157 ,C68_=_C3432 ,\nC68_=_C3593 ,C68_=_C3627 ,C68_=_C3672 ,C68_=_C3722 ,C68_=_C3723 ,C68_=_C3724 ,\nC68_=_C3725 ,C68_=_C3726 ,C68_=_C3727 ,C70_=_C94 ,C70_=_C202 ,C70_=_C234 ,\nC70_=_C277 ,C70_=_C432 ,C70_=_C773 ,C70_=_C838 ,C70_=_C2106 ,C70_=_C2531 ,\nC70_=_C2779 ,C70_=_C2792 ,C70_=_C3391 ,C70_=_C3628 ,C70_=_C3635 ,C70_=_C3788 ,\nC70_=_C3789 ,C70_=_C3790 ,C70_=_C3791 ,C70_=_C3792 ,C70_=_C3793 ,C70_=_C3794 ,\nC70_=_C3795 ,C93_=_C94 ,C93_=_C200 ,C93_=_C232 ,C93_=_C276 ,C93_=_C430 ,\nC93_=_C772 ,C93_=_C2105 ,C93_=_C2791 ,C93_=_C2827 ,C93_=_C3129 ,C93_=_C3157 ,\nC93_=_C3432 ,C93_=_C3593 ,C93_=_C3627 ,C93_=_C3672 ,C93_=_C3722 ,C93_=_C3723 ,\nC93_=_C3724 ,C93_=_C3725 ,C93_=_C3726 ,C93_=_C3727 ,C94_=_C202 ,C94_=_C234 ,\nC94_=_C277 ,C94_=_C432 ,C94_=_C773 ,C94_=_C838 ,C94_=_C2106 ,C94_=_C2531 ,\nC94_=_C2779 ,C94_=_C2792 ,C94_=_C3391 ,C94_=_C3628 ,C94_=_C3635 ,C94_=_C3788 ,\nC94_=_C3789 ,C94_=_C3790 ,C94_=_C3791 ,C94_=_C3792 ,C94_=_C3793 ,C94_=_C3794 ,\nC94_=_C3795 ,C200_=_C202 ,C200_=_C232 ,C200_=_C276 ,C200_=_C430 ,C200_=_C772 ,\nC200_=_C2105 ,C200_=_C2791 ,C200_=_C2827 ,C200_=_C3129 ,C200_=_C3157 ,C200_=_C3432 ,\nC200_=_C3593 ,C200_=_C3627 ,C200_=_C3672 ,C200_=_C3722 ,C200_=_C3723 ,C200_=_C3724 ,\nC200_=_C3725 ,C200_=_C3726 ,C200_=_C3727 ,C202_=_C234 ,C202_=_C277 ,C202_=_C432 ,\nC202_=_C773 ,C202_=_C838 ,C202_=_C2106 ,C202_=_C2531 ,C202_=_C2779 ,C202_=_C2792 ,\nC202_=_C3391 ,C202_=_C3628 ,C202_=_C3635 ,C202_=_C3788 ,C202_=_C3789 ,C202_=_C3790 ,\nC202_=_C3791 ,C202_=_C3792 ,C202_=_C3793 ,C202_=_C3794 ,C202_=_C3795 ,C232_=_C234 ,\nC232_=_C276 ,C232_=_C430 ,C232_=_C772 ,C232_=_C2105 ,C232_=_C2791 ,C232_=_C2827 ,\nC232_=_C3129 ,C232_=_C3157 ,C232_=_C3432 ,C232_=_C3593 ,C232_=_C3627 ,C232_=_C3672 ,\nC232_=_C3722 ,C232_=_C3723 ,C232_=_C3724 ,C232_=_C3725 ,C232_=_C3726 ,C232_=_C3727 ,\nC234_=_C277 ,C234_=_C432 ,C234_=_C773 ,C234_=_C838 ,C234_=_C2106 ,C234_=_C2531 ,\nC234_=_C2779 ,C234_=_C2792 ,C234_=_C3391 ,C234_=_C3628 ,C234_=_C3635 ,C234_=_C3788 ,\nC234_=_C3789 ,C234_=_C3790 ,C234_=_C3791 ,C234_=_C3792 ,C234_=_C3793 ,C234_=_C3794 ,\nC234_=_C3795 ,C276_=_C277 ,C276_=_C430 ,C276_=_C772 ,C276_=_C2105 ,C276_=_C2791 ,\nC276_=_C2827 ,C276_=_C3129 ,C276_=_C3157 ,C276_=_C3432 ,C276_=_C3593 ,C276_=_C3627 ,\nC276_=_C3672 ,C276_=_C3722 ,C276_=_C3723 ,C276_=_C3724 ,C276_=_C3725 ,C276_=_C3726 ,\nC276_=_C3727 ,C277_=_C432 ,C277_=_C773 ,C277_=_C838 ,C277_=_C2106 ,C277_=_C2531 ,\nC277_=_C2779 ,C277_=_C2792 ,C277_=_C3391 ,C277_=_C3628 ,C277_=_C3635 ,C277_=_C3788 ,\nC277_=_C3789 ,C277_=_C3790 ,C277_=_C3791 ,C277_=_C3792 ,C277_=_C3793 ,C277_=_C3794 ,\nC277_=_C3795 ,C337_=_C353 ,C337_=_C499 ,C337_=_C632 ,C337_=_C657 ,C337_=_C799 ,\nC337_=_C1052 ,C337_=_C1594 ,C337_=_C1697 ,C337_=_C1738 ,C337_=_C1739 ,C337_=_C1740 ,\nC337_=_C1741 ,C337_=_C1742 ,C337_=_C1744 ,C337_=_C1745 ,C337_=_C1746 ,C337_=_C1747 ,\nC337_=_C1749 ,C337_=_C1751 ,C337_=_C1752 ,C337_=_C1754 ,C337_=_C1755 ,C337_=_C1756 ,\nC337_=_C1757 ,C353_=_C651 ,C353_=_C1142 ,C353_=_C1611 ,C353_=_C1716 ,C353_=_C2090 ,\nC353_=_C2289 ,C353_=_C2311 ,C353_=_C2475 ,C353_=_C2893 ,C353_=_C3201 ,C353_=_C3278 ,\nC353_=_C3585 ,C353_=_C3700 ,C353_=_C3766 ,C353_=_C3834 ,C353_=_C3859 ,C353_=_C3918 ,\nC353_=_C3923 ,C353_=_C3974 ,C353_=_C3988 ,C353_=_C3989 ,C353_=_C3990 ,C353_=_C3991 ,\nC378_=_C535 ,C378_=_C640 ,C378_=_C1302 ,C378_=_C1395 ,C378_=_C1531 ,C378_=_C1602 ,\nC378_=_C1704 ,C378_=_C2121 ,C378_=_C2303 ,C378_=_C2840 ,C378_=_C3237 ,C378_=_C3283 ,\nC378_=_C3285 ,C378_=_C3286 ,C378_=_C3287 ,C378_=_C3288 ,C378_=_C3289 ,C378_=_C3290 ,\nC378_=_C3291 ,C378_=_C3293 ,C378_=_C3294 ,C430_=_C432 ,C430_=_C772 ,C430_=_C2105 ,\nC430_=_C2791 ,C430_=_C2827 ,C430_=_C3129 ,C430_=_C3157 ,C430_=_C3432 ,C430_=_C3593 ,\nC430_=_C3627 ,C430_=_C3672 ,C430_=_C3722 ,C430_=_C3723 ,C430_=_C3724 ,C430_=_C3725 ,\nC430_=_C3726 ,C430_=_C3727 ,C432_=_C773 ,C432_=_C838 ,C432_=_C2106 ,C432_=_C2531 ,\nC432_=_C2779 ,C432_=_C2792 ,C432_=_C3391 ,C432_=_C3628 ,C432_=_C3635 ,C432_=_C3788 ,\nC432_=_C3789</w:t>
      </w:r>
    </w:p>
    <w:p>
      <w:pPr>
        <w:pStyle w:val="PreformattedText"/>
        <w:bidi w:val="0"/>
        <w:spacing w:before="0" w:after="0"/>
        <w:jc w:val="left"/>
        <w:rPr/>
      </w:pPr>
      <w:r>
        <w:rPr/>
        <w:t xml:space="preserve"> </w:t>
      </w:r>
      <w:r>
        <w:rPr/>
        <w:t>,C432_=_C3790 ,C432_=_C3791 ,C432_=_C3792 ,C432_=_C3793 ,C432_=_C3794 ,\nC432_=_C3795 ,C484_=_C538 ,C484_=_C642 ,C484_=_C1204 ,C484_=_C1466 ,C484_=_C1606 ,\nC484_=_C1651 ,C484_=_C1706 ,C484_=_C2036 ,C484_=_C2305 ,C484_=_C3112 ,C484_=_C3537 ,\nC484_=_C3686 ,C484_=_C3687 ,C484_=_C3688 ,C484_=_C3689 ,C484_=_C3690 ,C484_=_C3691 ,\nC484_=_C3693 ,C499_=_C632 ,C499_=_C657 ,C499_=_C799 ,C499_=_C1052 ,C499_=_C1594 ,\nC499_=_C1697 ,C499_=_C1738 ,C499_=_C1739 ,C499_=_C1740 ,C499_=_C1741 ,C499_=_C1742 ,\nC499_=_C1744 ,C499_=_C1745 ,C499_=_C1746 ,C499_=_C1747 ,C499_=_C1749 ,C499_=_C1751 ,\nC499_=_C1752 ,C499_=_C1754 ,C499_=_C1755 ,C499_=_C1756 ,C499_=_C1757 ,C519_=_C523 ,\nC519_=_C529 ,C519_=_C535 ,C519_=_C538 ,C519_=_C546 ,C519_=_C1097 ,C519_=_C1098 ,\nC519_=_C1100 ,C519_=_C1101 ,C519_=_C1102 ,C519_=_C1103 ,C519_=_C1104 ,C519_=_C1106 ,\nC519_=_C1107 ,C519_=_C1108 ,C519_=_C1109 ,C519_=_C1110 ,C519_=_C1111 ,C519_=_C1112 ,\nC519_=_C1113 ,C519_=_C1114 ,C519_=_C1116 ,C519_=_C1117 ,C519_=_C1118 ,C519_=_C1119 ,\nC519_=_C1120 ,C519_=_C1122 ,C523_=_C529 ,C523_=_C535 ,C523_=_C538 ,C523_=_C546 ,\nC523_=_C977 ,C523_=_C1194 ,C523_=_C1431 ,C523_=_C1432 ,C523_=_C1433 ,C523_=_C1437 ,\nC523_=_C1438 ,C523_=_C1439 ,C523_=_C1441 ,C523_=_C1442 ,C523_=_C1444 ,C523_=_C1446 ,\nC523_=_C1447 ,C523_=_C1448 ,C523_=_C1449 ,C529_=_C535 ,C529_=_C538 ,C529_=_C546 ,\nC529_=_C1154 ,C529_=_C1198 ,C529_=_C1247 ,C529_=_C1459 ,C529_=_C1645 ,C529_=_C1946 ,\nC529_=_C2097 ,C529_=_C2137 ,C529_=_C2336 ,C529_=_C2659 ,C529_=_C2660 ,C529_=_C2661 ,\nC529_=_C2662 ,C529_=_C2663 ,C529_=_C2665 ,C529_=_C2666 ,C529_=_C2667 ,C529_=_C2668 ,\nC529_=_C2669 ,C529_=_C2670 ,C529_=_C2672 ,C535_=_C538 ,C535_=_C546 ,C535_=_C640 ,\nC535_=_C1302 ,C535_=_C1395 ,C535_=_C1531 ,C535_=_C1602 ,C535_=_C1704 ,C535_=_C2121 ,\nC535_=_C2303 ,C535_=_C2840 ,C535_=_C3237 ,C535_=_C3283 ,C535_=_C3285 ,C535_=_C3286 ,\nC535_=_C3287 ,C535_=_C3288 ,C535_=_C3289 ,C535_=_C3290 ,C535_=_C3291 ,C535_=_C3293 ,\nC535_=_C3294 ,C538_=_C546 ,C538_=_C642 ,C538_=_C1204 ,C538_=_C1466 ,C538_=_C1606 ,\nC538_=_C1651 ,C538_=_C1706 ,C538_=_C2036 ,C538_=_C2305 ,C538_=_C3112 ,C538_=_C3537 ,\nC538_=_C3686 ,C538_=_C3687 ,C538_=_C3688 ,C538_=_C3689 ,C538_=_C3690 ,C538_=_C3691 ,\nC538_=_C3693 ,C546_=_C998 ,C546_=_C1214 ,C546_=_C1472 ,C546_=_C1676 ,C546_=_C1818 ,\nC546_=_C1883 ,C546_=_C2131 ,C546_=_C2518 ,C546_=_C2814 ,C546_=_C3007 ,C546_=_C3023 ,\nC546_=_C3120 ,C546_=_C3702 ,C546_=_C3718 ,C546_=_C3749 ,C546_=_C3760 ,C546_=_C4099 ,\nC627_=_C632 ,C627_=_C636 ,C627_=_C640 ,C627_=_C642 ,C627_=_C651 ,C627_=_C1147 ,\nC627_=_C1473 ,C627_=_C1474 ,C627_=_C1475 ,C627_=_C1476 ,C627_=_C1478 ,C627_=_C1479 ,\nC627_=_C1480 ,C627_=_C1481 ,C627_=_C1482 ,C627_=_C1485 ,C627_=_C1486 ,C627_=_C1487 ,\nC627_=_C1489 ,C627_=_C1490 ,C627_=_C1492 ,C627_=_C1493 ,C627_=_C1494 ,C627_=_C1496 ,\nC627_=_C1497 ,C627_=_C1498 ,C632_=_C636 ,C632_=_C640 ,C632_=_C642 ,C632_=_C651 ,\nC632_=_C657 ,C632_=_C799 ,C632_=_C1052 ,C632_=_C1594 ,C632_=_C1697 ,C632_=_C1738 ,\nC632_=_C1739 ,C632_=_C1740 ,C632_=_C1741 ,C632_=_C1742 ,C632_=_C1744 ,C632_=_C1745 ,\nC632_=_C1746 ,C632_=_C1747 ,C632_=_C1749 ,C632_=_C1751 ,C632_=_C1752 ,C632_=_C1754 ,\nC632_=_C1755 ,C632_=_C1756 ,C632_=_C1757 ,C636_=_C640 ,C636_=_C642 ,C636_=_C651 ,\nC636_=_C695 ,C636_=_C1172 ,C636_=_C1597 ,C636_=_C1701 ,C636_=_C2098 ,C636_=_C2299 ,\nC636_=_C2673 ,C636_=_C2700 ,C636_=_C2701 ,C636_=_C2702 ,C636_=_C2703 ,C636_=_C2704 ,\nC636_=_C2707 ,C636_=_C2710 ,C636_=_C2711 ,C636_=_C2712 ,C636_=_C2713 ,C636_=_C2715 ,\nC636_=_C2716 ,C640_=_C642 ,C640_=_C651 ,C640_=_C1302 ,C640_=_C1395 ,C640_=_C1531 ,\nC640_=_C1602 ,C640_=_C1704 ,C640_=_C2121 ,C640_=_C2303 ,C640_=_C2840 ,C640_=_C3237 ,\nC640_=_C3283 ,C640_=_C3285 ,C640_=_C3286 ,C640_=_C3287 ,C640_=_C3288 ,C640_=_C3289 ,\nC640_=_C3290 ,C640_=_C3291 ,C640_=_C3293 ,C640_=_C3294 ,C642_=_C651 ,C642_=_C1204 ,\nC642_=_C1466 ,C642_=_C1606 ,C642_=_C1651 ,C642_=_C1706 ,C642_=_C2036 ,C642_=_C2305 ,\nC642_=_C3112 ,C642_=_C3537 ,C642_=_C3686 ,C642_=_C3687 ,C642_=_C3688 ,C642_=_C3689 ,\nC642_=_C3690 ,C642_=_C3691 ,C642_=_C3693 ,C651_=_C1142 ,C651_=_C1611 ,C651_=_C1716 ,\nC651_=_C2090 ,C651_=_C2289 ,C651_=_C2311 ,C651_=_C2475 ,C651_=_C2893 ,C651_=_C3201 ,\nC651_=_C3278 ,C651_=_C3585 ,C651_=_C3700 ,C651_=_C3766 ,C651_=_C3834 ,C651_=_C3859 ,\nC651_=_C3918 ,C651_=_C3923 ,C651_=_C3974 ,C651_=_C3988 ,C651_=_C3989 ,C651_=_C3990 ,\nC651_=_C3991 ,C657_=_C799 ,C657_=_C1052 ,C657_=_C1594 ,C657_=_C1697 ,C657_=_C1738 ,\nC657_=_C1739 ,C657_=_C1740 ,C657_=_C1741 ,C657_=_C1742 ,C657_=_C1744 ,C657_=_C1745 ,\nC657_=_C1746 ,C657_=_C1747 ,C657_=_C1749 ,C657_=_C1751 ,C657_=_C1752 ,C657_=_C1754 ,\nC657_=_C1755 ,C657_=_C1756 ,C657_=_C1757 ,C695_=_C1172 ,C695_=_C1597 ,C695_=_C1701 ,\nC695_=_C2098 ,C695_=_C2299 ,C695_=_C2673 ,C695_=_C2700 ,C695_=_C2701 ,C695_=_C2702 ,\nC695_=_C2703 ,C695_=_C2704 ,C695_=_C2707 ,C695_=_C2710 ,C695_=_C2711 ,C695_=_C2712 ,\nC695_=_C2713 ,C695_=_C2715 ,C695_=_C2716 ,C772_=_C773 ,C772_=_C2105 ,C772_=_C2791 ,\nC772_=_C2827 ,C772_=_C3129 ,C772_=_C3157 ,C772_=_C3432 ,C772_=_C3593 ,C772_=_C3627 ,\nC772_=_C3672 ,C772_=_C3722 ,C772_=_C3723 ,C772_=_C3724 ,C772_=_C3725 ,C772_=_C3726 ,\nC772_=_C3727 ,C773_=_C838 ,C773_=_C2106 ,C773_=_C2531 ,C773_=_C2779 ,C773_=_C2792 ,\nC773_=_C3391 ,C773_=_C3628 ,C773_=_C3635 ,C773_=_C3788 ,C773_=_C3789 ,C773_=_C3790 ,\nC773_=_C3791 ,C773_=_C3792 ,C773_=_C3793 ,C773_=_C3794 ,C773_=_C3795 ,C799_=_C1052 ,\nC799_=_C1594 ,C799_=_C1697 ,C799_=_C1738 ,C799_=_C1739 ,C799_=_C1740 ,C799_=_C1741 ,\nC799_=_C1742 ,C799_=_C1744 ,C799_=_C1745 ,C799_=_C1746 ,C799_=_C1747 ,C799_=_C1749 ,\nC799_=_C1751 ,C799_=_C1752 ,C799_=_C1754 ,C799_=_C1755 ,C799_=_C1756 ,C799_=_C1757 ,\nC838_=_C2106 ,C838_=_C2531 ,C838_=_C2779 ,C838_=_C2792 ,C838_=_C3391 ,C838_=_C3628 ,\nC838_=_C3635 ,C838_=_C3788 ,C838_=_C3789 ,C838_=_C3790 ,C838_=_C3791 ,C838_=_C3792 ,\nC838_=_C3793 ,C838_=_C3794 ,C838_=_C3795 ,C975_=_C977 ,C975_=_C998 ,C975_=_C999 ,\nC975_=_C1001 ,C975_=_C1072 ,C975_=_C1339 ,C975_=_C1340 ,C975_=_C1342 ,C975_=_C1343 ,\nC975_=_C1344 ,C975_=_C1345 ,C975_=_C1346 ,C975_=_C1347 ,C975_=_C1348 ,C975_=_C1349 ,\nC975_=_C1350 ,C975_=_C1351 ,C975_=_C1352 ,C975_=_C1353 ,C975_=_C1354 ,C975_=_C1355 ,\nC975_=_C1356 ,C975_=_C1357 ,C975_=_C1360 ,C977_=_C998 ,C977_=_C999 ,C977_=_C1001 ,\nC977_=_C1194 ,C977_=_C1431 ,C977_=_C1432 ,C977_=_C1433 ,C977_=_C1437 ,C977_=_C1438 ,\nC977_=_C1439 ,C977_=_C1441 ,C977_=_C1442 ,C977_=_C1444 ,C977_=_C1446 ,C977_=_C1447 ,\nC977_=_C1448 ,C977_=_C1449 ,C998_=_C999 ,C998_=_C1001 ,C998_=_C1214 ,C998_=_C1472 ,\nC998_=_C1676 ,C998_=_C1818 ,C998_=_C1883 ,C998_=_C2131 ,C998_=_C2518 ,C998_=_C2814 ,\nC998_=_C3007 ,C998_=_C3023 ,C998_=_C3120 ,C998_=_C3702 ,C998_=_C3718 ,C998_=_C3749 ,\nC998_=_C3760 ,C998_=_C4099 ,C999_=_C1001 ,C999_=_C1406 ,C999_=_C1677 ,C999_=_C2045 ,\nC999_=_C2313 ,C999_=_C2424 ,C999_=_C2461 ,C999_=_C2658 ,C999_=_C2689 ,C999_=_C2801 ,\nC999_=_C3008 ,C999_=_C3248 ,C999_=_C3320 ,C999_=_C3624 ,C999_=_C3677 ,C999_=_C3703 ,\nC999_=_C3719 ,C999_=_C3916 ,C999_=_C3921 ,C999_=_C4013 ,C999_=_C4094 ,C999_=_C4108 ,\nC1001_=_C1314 ,C1001_=_C1548 ,C1001_=_C1679 ,C1001_=_C1820 ,C1001_=_C1884 ,C1001_=_C2134 ,\nC1001_=_C2519 ,C1001_=_C2815 ,C1001_=_C3009 ,C1001_=_C3025 ,C1001_=_C3250 ,C1001_=_C3551 ,\nC1001_=_C3704 ,C1001_=_C3720 ,C1001_=_C3751 ,C1001_=_C3823 ,C1001_=_C3872 ,C1001_=_C3929 ,\nC1001_=_C4100 ,C1001_=_C4102 ,C1052_=_C1594 ,C1052_=_C1697 ,C1052_=_C1738 ,C1052_=_C1739 ,\nC1052_=_C1740 ,C1052_=_C1741 ,C1052_=_C1742 ,C1052_=_C1744 ,C1052_=_C1745 ,C1052_=_C1746 ,\nC1052_=_C1747 ,C1052_=_C1749 ,C1052_=_C1751 ,C1052_=_C1752 ,C1052_=_C1754 ,C1052_=_C1755 ,\nC1052_=_C1756 ,C1052_=_C1757 ,C1072_=_C1339 ,C1072_=_C1340 ,C1072_=_C1342 ,C1072_=_C1343 ,\nC1072_=_C1344 ,C1072_=_C1345 ,C1072_=_C1346 ,C1072_=_C1347 ,C1072_=_C1348 ,C1072_=_C1349 ,\nC1072_=_C1350 ,C1072_=_C1351 ,C1072_=_C1352 ,C1072_=_C1353 ,C1072_=_C1354 ,C1072_=_C1355 ,\nC1072_=_C1356 ,C1072_=_C1357 ,C1072_=_C1360 ,C1097_=_C1098 ,C1097_=_C1100 ,C1097_=_C1101 ,\nC1097_=_C1102 ,C1097_=_C1103 ,C1097_=_C1104 ,C1097_=_C1106 ,C1097_=_C1107 ,C1097_=_C1108 ,\nC1097_=_C1109 ,C1097_=_C1110 ,C1097_=_C1111 ,C1097_=_C1112 ,C1097_=_C1113 ,C1097_=_C1114 ,\nC1097_=_C1116 ,C1097_=_C1117 ,C1097_=_C1118 ,C1097_=_C1119 ,C1097_=_C1120 ,C1097_=_C1122 ,\nC1097_=_C1194 ,C1097_=_C1198 ,C1097_=_C1204 ,C1097_=_C1214 ,C1098_=_C1100 ,C1098_=_C1101 ,\nC1098_=_C1102 ,C1098_=_C1103 ,C1098_=_C1104 ,C1098_=_C1106 ,C1098_=_C1107 ,C1098_=_C1108 ,\nC1098_=_C1109 ,C1098_=_C1110 ,C1098_=_C1111 ,C1098_=_C1112 ,C1098_=_C1113 ,C1098_=_C1114 ,\nC1098_=_C1116 ,C1098_=_C1117 ,C1098_=_C1118 ,C1098_=_C1119 ,C1098_=_C1120 ,C1098_=_C1122 ,\nC1100_=_C1101 ,C1100_=_C1102 ,C1100_=_C1103 ,C1100_=_C1104 ,C1100_=_C1106 ,C1100_=_C1107 ,\nC1100_=_C1108 ,C1100_=_C1109 ,C1100_=_C1110 ,C1100_=_C1111 ,C1100_=_C1112 ,C1100_=_C1113 ,\nC1100_=_C1114 ,C1100_=_C1116 ,C1100_=_C1117 ,C1100_=_C1118 ,C1100_=_C1119 ,C1100_=_C1120 ,\nC1100_=_C1122 ,C1100_=_C1431 ,C1100_=_C1459 ,C1100_=_C1466 ,C1100_=_C1472 ,C1101_=_C1102 ,\nC1101_=_C1103 ,C1101_=_C1104 ,C1101_=_C1106 ,C1101_=_C1107 ,C1101_=_C1108 ,C1101_=_C1109 ,\nC1101_=_C1110 ,C1101_=_C1111 ,C1101_=_C1112 ,C1101_=_C1113 ,C1101_=_C1114 ,C1101_=_C1116 ,\nC1101_=_C1117 ,C1101_=_C1118 ,C1101_=_C1119 ,C1101_=_C1120 ,C1101_=_C1122 ,C1101_=_C1526 ,\nC1101_=_C1531 ,C1101_=_C1548 ,C1102_=_C1103 ,C1102_=_C1104 ,C1102_=_C1106 ,C1102_=_C1107 ,\nC1102_=_C1108 ,C1102_=_C1109 ,C1102_=_C1110 ,C1102_=_C1111 ,C1102_=_C1112 ,C1102_=_C1113 ,\nC1102_=_C1114 ,C1102_=_C1116 ,C1102_=_C1117 ,C1102_=_C1118 ,C1102_=_C1119 ,C1102_=_C1120 ,\nC1102_=_C1122 ,C1102_=_C1474 ,C1102_=_C1594 ,C1102_=_C1597 ,C1102_=_C1602 ,C1102_=_C1606 ,\nC1102_=_C1611 ,C1103_=_C1104 ,C1103_=_C1106 ,C1103_=_C1107 ,C1103_=_C1108 ,C1103_=_C1109 ,\nC1103_=_C1110 ,C1103_=_C1111 ,C1103_=_C1112 ,C1103_=_C1113 ,C1103_=_C1114 ,C1103_=_C1116 ,\nC1103_=_C1117 ,C1103_=_C1118 ,C1103_=_C1119 ,C1103_=_C1120 ,C1103_=_C1122 ,C1104_=_C1106 ,\nC1104_=_C1107 ,C1104_=_C1108 ,C1104_=_C1109 ,C1104_=_C1110 ,C1104_=_C1111</w:t>
      </w:r>
    </w:p>
    <w:p>
      <w:pPr>
        <w:pStyle w:val="PreformattedText"/>
        <w:bidi w:val="0"/>
        <w:spacing w:before="0" w:after="0"/>
        <w:jc w:val="left"/>
        <w:rPr/>
      </w:pPr>
      <w:r>
        <w:rPr/>
        <w:t xml:space="preserve"> </w:t>
      </w:r>
      <w:r>
        <w:rPr/>
        <w:t>,C1104_=_C1112 ,\nC1104_=_C1113 ,C1104_=_C1114 ,C1104_=_C1116 ,C1104_=_C1117 ,C1104_=_C1118 ,C1104_=_C1119 ,\nC1104_=_C1120 ,C1104_=_C1122 ,C1106_=_C1107 ,C1106_=_C1108 ,C1106_=_C1109 ,C1106_=_C1110 ,\nC1106_=_C1111 ,C1106_=_C1112 ,C1106_=_C1113 ,C1106_=_C1114 ,C1106_=_C1116 ,C1106_=_C1117 ,\nC1106_=_C1118 ,C1106_=_C1119 ,C1106_=_C1120 ,C1106_=_C1122 ,C1106_=_C1486 ,C1106_=_C2659 ,\nC1107_=_C1108 ,C1107_=_C1109 ,C1107_=_C1110 ,C1107_=_C1111 ,C1107_=_C1112 ,C1107_=_C1113 ,\nC1107_=_C1114 ,C1107_=_C1116 ,C1107_=_C1117 ,C1107_=_C1118 ,C1107_=_C1119 ,C1107_=_C1120 ,\nC1107_=_C1122 ,C1107_=_C1439 ,C1107_=_C2663 ,C1107_=_C3112 ,C1107_=_C3120 ,C1108_=_C1109 ,\nC1108_=_C1110 ,C1108_=_C1111 ,C1108_=_C1112 ,C1108_=_C1113 ,C1108_=_C1114 ,C1108_=_C1116 ,\nC1108_=_C1117 ,C1108_=_C1118 ,C1108_=_C1119 ,C1108_=_C1120 ,C1108_=_C1122 ,C1108_=_C3278 ,\nC1109_=_C1110 ,C1109_=_C1111 ,C1109_=_C1112 ,C1109_=_C1113 ,C1109_=_C1114 ,C1109_=_C1116 ,\nC1109_=_C1117 ,C1109_=_C1118 ,C1109_=_C1119 ,C1109_=_C1120 ,C1109_=_C1122 ,C1109_=_C3391 ,\nC1110_=_C1111 ,C1110_=_C1112 ,C1110_=_C1113 ,C1110_=_C1114 ,C1110_=_C1116 ,C1110_=_C1117 ,\nC1110_=_C1118 ,C1110_=_C1119 ,C1110_=_C1120 ,C1110_=_C1122 ,C1110_=_C3432 ,C1111_=_C1112 ,\nC1111_=_C1113 ,C1111_=_C1114 ,C1111_=_C1116 ,C1111_=_C1117 ,C1111_=_C1118 ,C1111_=_C1119 ,\nC1111_=_C1120 ,C1111_=_C1122 ,C1112_=_C1113 ,C1112_=_C1114 ,C1112_=_C1116 ,C1112_=_C1117 ,\nC1112_=_C1118 ,C1112_=_C1119 ,C1112_=_C1120 ,C1112_=_C1122 ,C1113_=_C1114 ,C1113_=_C1116 ,\nC1113_=_C1117 ,C1113_=_C1118 ,C1113_=_C1119 ,C1113_=_C1120 ,C1113_=_C1122 ,C1114_=_C1116 ,\nC1114_=_C1117 ,C1114_=_C1118 ,C1114_=_C1119 ,C1114_=_C1120 ,C1114_=_C1122 ,C1116_=_C1117 ,\nC1116_=_C1118 ,C1116_=_C1119 ,C1116_=_C1120 ,C1116_=_C1122 ,C1116_=_C1444 ,C1116_=_C2665 ,\nC1116_=_C3686 ,C1116_=_C3760 ,C1117_=_C1118 ,C1117_=_C1119 ,C1117_=_C1120 ,C1117_=_C1122 ,\nC1117_=_C3790 ,C1118_=_C1119 ,C1118_=_C1120 ,C1118_=_C1122 ,C1119_=_C1120 ,C1119_=_C1122 ,\nC1119_=_C2669 ,C1120_=_C1122 ,C1142_=_C1611 ,C1142_=_C1716 ,C1142_=_C2090 ,C1142_=_C2289 ,\nC1142_=_C2311 ,C1142_=_C2475 ,C1142_=_C2893 ,C1142_=_C3201 ,C1142_=_C3278 ,C1142_=_C3585 ,\nC1142_=_C3700 ,C1142_=_C3766 ,C1142_=_C3834 ,C1142_=_C3859 ,C1142_=_C3918 ,C1142_=_C3923 ,\nC1142_=_C3974 ,C1142_=_C3988 ,C1142_=_C3989 ,C1142_=_C3990 ,C1142_=_C3991 ,C1147_=_C1154 ,\nC1147_=_C1473 ,C1147_=_C1474 ,C1147_=_C1475 ,C1147_=_C1476 ,C1147_=_C1478 ,C1147_=_C1479 ,\nC1147_=_C1480 ,C1147_=_C1481 ,C1147_=_C1482 ,C1147_=_C1485 ,C1147_=_C1486 ,C1147_=_C1487 ,\nC1147_=_C1489 ,C1147_=_C1490 ,C1147_=_C1492 ,C1147_=_C1493 ,C1147_=_C1494 ,C1147_=_C1496 ,\nC1147_=_C1497 ,C1147_=_C1498 ,C1154_=_C1198 ,C1154_=_C1247 ,C1154_=_C1459 ,C1154_=_C1645 ,\nC1154_=_C1946 ,C1154_=_C2097 ,C1154_=_C2137 ,C1154_=_C2336 ,C1154_=_C2659 ,C1154_=_C2660 ,\nC1154_=_C2661 ,C1154_=_C2662 ,C1154_=_C2663 ,C1154_=_C2665 ,C1154_=_C2666 ,C1154_=_C2667 ,\nC1154_=_C2668 ,C1154_=_C2669 ,C1154_=_C2670 ,C1154_=_C2672 ,C1172_=_C1597 ,C1172_=_C1701 ,\nC1172_=_C2098 ,C1172_=_C2299 ,C1172_=_C2673 ,C1172_=_C2700 ,C1172_=_C2701 ,C1172_=_C2702 ,\nC1172_=_C2703 ,C1172_=_C2704 ,C1172_=_C2707 ,C1172_=_C2710 ,C1172_=_C2711 ,C1172_=_C2712 ,\nC1172_=_C2713 ,C1172_=_C2715 ,C1172_=_C2716 ,C1194_=_C1198 ,C1194_=_C1204 ,C1194_=_C1214 ,\nC1194_=_C1431 ,C1194_=_C1432 ,C1194_=_C1433 ,C1194_=_C1437 ,C1194_=_C1438 ,C1194_=_C1439 ,\nC1194_=_C1441 ,C1194_=_C1442 ,C1194_=_C1444 ,C1194_=_C1446 ,C1194_=_C1447 ,C1194_=_C1448 ,\nC1194_=_C1449 ,C1198_=_C1204 ,C1198_=_C1214 ,C1198_=_C1247 ,C1198_=_C1459 ,C1198_=_C1645 ,\nC1198_=_C1946 ,C1198_=_C2097 ,C1198_=_C2137 ,C1198_=_C2336 ,C1198_=_C2659 ,C1198_=_C2660 ,\nC1198_=_C2661 ,C1198_=_C2662 ,C1198_=_C2663 ,C1198_=_C2665 ,C1198_=_C2666 ,C1198_=_C2667 ,\nC1198_=_C2668 ,C1198_=_C2669 ,C1198_=_C2670 ,C1198_=_C2672 ,C1204_=_C1214 ,C1204_=_C1466 ,\nC1204_=_C1606 ,C1204_=_C1651 ,C1204_=_C1706 ,C1204_=_C2036 ,C1204_=_C2305 ,C1204_=_C3112 ,\nC1204_=_C3537 ,C1204_=_C3686 ,C1204_=_C3687 ,C1204_=_C3688 ,C1204_=_C3689 ,C1204_=_C3690 ,\nC1204_=_C3691 ,C1204_=_C3693 ,C1214_=_C1472 ,C1214_=_C1676 ,C1214_=_C1818 ,C1214_=_C1883 ,\nC1214_=_C2131 ,C1214_=_C2518 ,C1214_=_C2814 ,C1214_=_C3007 ,C1214_=_C3023 ,C1214_=_C3120 ,\nC1214_=_C3702 ,C1214_=_C3718 ,C1214_=_C3749 ,C1214_=_C3760 ,C1214_=_C4099 ,C1247_=_C1459 ,\nC1247_=_C1645 ,C1247_=_C1946 ,C1247_=_C2097 ,C1247_=_C2137 ,C1247_=_C2336 ,C1247_=_C2659 ,\nC1247_=_C2660 ,C1247_=_C2661 ,C1247_=_C2662 ,C1247_=_C2663 ,C1247_=_C2665 ,C1247_=_C2666 ,\nC1247_=_C2667 ,C1247_=_C2668 ,C1247_=_C2669 ,C1247_=_C2670 ,C1247_=_C2672 ,C1293_=_C1302 ,\nC1293_=_C1314 ,C1293_=_C1526 ,C1293_=_C2094 ,C1293_=_C2252 ,C1293_=_C2253 ,C1293_=_C2255 ,\nC1293_=_C2256 ,C1293_=_C2258 ,C1293_=_C2259 ,C1293_=_C2260 ,C1293_=_C2263 ,C1293_=_C2264 ,\nC1293_=_C2265 ,C1293_=_C2266 ,C1293_=_C2267 ,C1293_=_C2268 ,C1293_=_C2269 ,C1293_=_C2270 ,\nC1293_=_C2271 ,C1302_=_C1314 ,C1302_=_C1395 ,C1302_=_C1531 ,C1302_=_C1602 ,C1302_=_C1704 ,\nC1302_=_C2121 ,C1302_=_C2303 ,C1302_=_C2840 ,C1302_=_C3237 ,C1302_=_C3283 ,C1302_=_C3285 ,\nC1302_=_C3286 ,C1302_=_C3287 ,C1302_=_C3288 ,C1302_=_C3289 ,C1302_=_C3290 ,C1302_=_C3291 ,\nC1302_=_C3293 ,C1302_=_C3294 ,C1314_=_C1548 ,C1314_=_C1679 ,C1314_=_C1820 ,C1314_=_C1884 ,\nC1314_=_C2134 ,C1314_=_C2519 ,C1314_=_C2815 ,C1314_=_C3009 ,C1314_=_C3025 ,C1314_=_C3250 ,\nC1314_=_C3551 ,C1314_=_C3704 ,C1314_=_C3720 ,C1314_=_C3751 ,C1314_=_C3823 ,C1314_=_C3872 ,\nC1314_=_C3929 ,C1314_=_C4100 ,C1314_=_C4102 ,C1339_=_C1340 ,C1339_=_C1342 ,C1339_=_C1343 ,\nC1339_=_C1344 ,C1339_=_C1345 ,C1339_=_C1346 ,C1339_=_C1347 ,C1339_=_C1348 ,C1339_=_C1349 ,\nC1339_=_C1350 ,C1339_=_C1351 ,C1339_=_C1352 ,C1339_=_C1353 ,C1339_=_C1354 ,C1339_=_C1355 ,\nC1339_=_C1356 ,C1339_=_C1357 ,C1339_=_C1360 ,C1339_=_C1432 ,C1339_=_C1676 ,C1339_=_C1677 ,\nC1339_=_C1679 ,C1340_=_C1342 ,C1340_=_C1343 ,C1340_=_C1344 ,C1340_=_C1345 ,C1340_=_C1346 ,\nC1340_=_C1347 ,C1340_=_C1348 ,C1340_=_C1349 ,C1340_=_C1350 ,C1340_=_C1351 ,C1340_=_C1352 ,\nC1340_=_C1353 ,C1340_=_C1354 ,C1340_=_C1355 ,C1340_=_C1356 ,C1340_=_C1357 ,C1340_=_C1360 ,\nC1342_=_C1343 ,C1342_=_C1344 ,C1342_=_C1345 ,C1342_=_C1346 ,C1342_=_C1347 ,C1342_=_C1348 ,\nC1342_=_C1349 ,C1342_=_C1350 ,C1342_=_C1351 ,C1342_=_C1352 ,C1342_=_C1353 ,C1342_=_C1354 ,\nC1342_=_C1355 ,C1342_=_C1356 ,C1342_=_C1357 ,C1342_=_C1360 ,C1342_=_C2252 ,C1342_=_C2424 ,\nC1343_=_C1344 ,C1343_=_C1345 ,C1343_=_C1346 ,C1343_=_C1347 ,C1343_=_C1348 ,C1343_=_C1349 ,\nC1343_=_C1350 ,C1343_=_C1351 ,C1343_=_C1352 ,C1343_=_C1353 ,C1343_=_C1354 ,C1343_=_C1355 ,\nC1343_=_C1356 ,C1343_=_C1357 ,C1343_=_C1360 ,C1343_=_C2253 ,C1343_=_C2658 ,C1344_=_C1345 ,\nC1344_=_C1346 ,C1344_=_C1347 ,C1344_=_C1348 ,C1344_=_C1349 ,C1344_=_C1350 ,C1344_=_C1351 ,\nC1344_=_C1352 ,C1344_=_C1353 ,C1344_=_C1354 ,C1344_=_C1355 ,C1344_=_C1356 ,C1344_=_C1357 ,\nC1344_=_C1360 ,C1344_=_C1437 ,C1344_=_C2255 ,C1344_=_C2701 ,C1344_=_C2791 ,C1344_=_C2792 ,\nC1344_=_C2801 ,C1345_=_C1346 ,C1345_=_C1347 ,C1345_=_C1348 ,C1345_=_C1349 ,C1345_=_C1350 ,\nC1345_=_C1351 ,C1345_=_C1352 ,C1345_=_C1353 ,C1345_=_C1354 ,C1345_=_C1355 ,C1345_=_C1356 ,\nC1345_=_C1357 ,C1345_=_C1360 ,C1345_=_C2840 ,C1346_=_C1347 ,C1346_=_C1348 ,C1346_=_C1349 ,\nC1346_=_C1350 ,C1346_=_C1351 ,C1346_=_C1352 ,C1346_=_C1353 ,C1346_=_C1354 ,C1346_=_C1355 ,\nC1346_=_C1356 ,C1346_=_C1357 ,C1346_=_C1360 ,C1347_=_C1348 ,C1347_=_C1349 ,C1347_=_C1350 ,\nC1347_=_C1351 ,C1347_=_C1352 ,C1347_=_C1353 ,C1347_=_C1354 ,C1347_=_C1355 ,C1347_=_C1356 ,\nC1347_=_C1357 ,C1347_=_C1360 ,C1347_=_C1438 ,C1347_=_C1746 ,C1347_=_C3007 ,C1347_=_C3008 ,\nC1347_=_C3009 ,C1348_=_C1349 ,C1348_=_C1350 ,C1348_=_C1351 ,C1348_=_C1352 ,C1348_=_C1353 ,\nC1348_=_C1354 ,C1348_=_C1355 ,C1348_=_C1356 ,C1348_=_C1357 ,C1348_=_C1360 ,C1348_=_C2256 ,\nC1348_=_C3237 ,C1348_=_C3248 ,C1348_=_C3250 ,C1349_=_C1350 ,C1349_=_C1351 ,C1349_=_C1352 ,\nC1349_=_C1353 ,C1349_=_C1354 ,C1349_=_C1355 ,C1349_=_C1356 ,C1349_=_C1357 ,C1349_=_C1360 ,\nC1350_=_C1351 ,C1350_=_C1352 ,C1350_=_C1353 ,C1350_=_C1354 ,C1350_=_C1355 ,C1350_=_C1356 ,\nC1350_=_C1357 ,C1350_=_C1360 ,C1350_=_C2259 ,C1350_=_C3624 ,C1351_=_C1352 ,C1351_=_C1353 ,\nC1351_=_C1354 ,C1351_=_C1355 ,C1351_=_C1356 ,C1351_=_C1357 ,C1351_=_C1360 ,C1351_=_C2260 ,\nC1351_=_C3672 ,C1351_=_C3677 ,C1352_=_C1353 ,C1352_=_C1354 ,C1352_=_C1355 ,C1352_=_C1356 ,\nC1352_=_C1357 ,C1352_=_C1360 ,C1352_=_C1441 ,C1352_=_C2707 ,C1352_=_C3700 ,C1352_=_C3702 ,\nC1352_=_C3703 ,C1352_=_C3704 ,C1353_=_C1354 ,C1353_=_C1355 ,C1353_=_C1356 ,C1353_=_C1357 ,\nC1353_=_C1360 ,C1353_=_C1442 ,C1353_=_C3718 ,C1353_=_C3719 ,C1353_=_C3720 ,C1354_=_C1355 ,\nC1354_=_C1356 ,C1354_=_C1357 ,C1354_=_C1360 ,C1355_=_C1356 ,C1355_=_C1357 ,C1355_=_C1360 ,\nC1355_=_C1755 ,C1355_=_C4013 ,C1356_=_C1357 ,C1356_=_C1360 ,C1357_=_C1360 ,C1357_=_C2270 ,\nC1357_=_C4094 ,C1395_=_C1406 ,C1395_=_C1531 ,C1395_=_C1602 ,C1395_=_C1704 ,C1395_=_C2121 ,\nC1395_=_C2303 ,C1395_=_C2840 ,C1395_=_C3237 ,C1395_=_C3283 ,C1395_=_C3285 ,C1395_=_C3286 ,\nC1395_=_C3287 ,C1395_=_C3288 ,C1395_=_C3289 ,C1395_=_C3290 ,C1395_=_C3291 ,C1395_=_C3293 ,\nC1395_=_C3294 ,C1406_=_C1677 ,C1406_=_C2045 ,C1406_=_C2313 ,C1406_=_C2424 ,C1406_=_C2461 ,\nC1406_=_C2658 ,C1406_=_C2689 ,C1406_=_C2801 ,C1406_=_C3008 ,C1406_=_C3248 ,C1406_=_C3320 ,\nC1406_=_C3624 ,C1406_=_C3677 ,C1406_=_C3703 ,C1406_=_C3719 ,C1406_=_C3916 ,C1406_=_C3921 ,\nC1406_=_C4013 ,C1406_=_C4094 ,C1406_=_C4108 ,C1431_=_C1432 ,C1431_=_C1433 ,C1431_=_C1437 ,\nC1431_=_C1438 ,C1431_=_C1439 ,C1431_=_C1441 ,C1431_=_C1442 ,C1431_=_C1444 ,C1431_=_C1446 ,\nC1431_=_C1447 ,C1431_=_C1448 ,C1431_=_C1449 ,C1431_=_C1459 ,C1431_=_C1466 ,C1431_=_C1472 ,\nC1432_=_C1433 ,C1432_=_C1437 ,C1432_=_C1438 ,C1432_=_C1439 ,C1432_=_C1441 ,C1432_=_C1442 ,\nC1432_=_C1444 ,C1432_=_C1446 ,C1432_=_C1447 ,C1432_=_C1448 ,C1432_=_C1449 ,C1432_=_C1676 ,\nC1432_=_C1677 ,C1432_=_C1679 ,C1433_=_C1437 ,C1433_=_C1438 ,C1433_=_C1439 ,C1433_=_C1441 ,\nC1433_=_C1442 ,C1433_=_C1444 ,C1433_=_C1446 ,C1433_=_C1447 ,C1433_=_C1448 ,C1433_=_C1449 ,\nC1433_=_C2094 ,C1433_=_C2097 ,C1433_=_C2098</w:t>
      </w:r>
    </w:p>
    <w:p>
      <w:pPr>
        <w:pStyle w:val="PreformattedText"/>
        <w:bidi w:val="0"/>
        <w:spacing w:before="0" w:after="0"/>
        <w:jc w:val="left"/>
        <w:rPr/>
      </w:pPr>
      <w:r>
        <w:rPr/>
        <w:t xml:space="preserve"> </w:t>
      </w:r>
      <w:r>
        <w:rPr/>
        <w:t>,C1433_=_C2105 ,C1433_=_C2106 ,C1437_=_C1438 ,\nC1437_=_C1439 ,C1437_=_C1441 ,C1437_=_C1442 ,C1437_=_C1444 ,C1437_=_C1446 ,C1437_=_C1447 ,\nC1437_=_C1448 ,C1437_=_C1449 ,C1437_=_C2255 ,C1437_=_C2701 ,C1437_=_C2791 ,C1437_=_C2792 ,\nC1437_=_C2801 ,C1438_=_C1439 ,C1438_=_C1441 ,C1438_=_C1442 ,C1438_=_C1444 ,C1438_=_C1446 ,\nC1438_=_C1447 ,C1438_=_C1448 ,C1438_=_C1449 ,C1438_=_C1746 ,C1438_=_C3007 ,C1438_=_C3008 ,\nC1438_=_C3009 ,C1439_=_C1441 ,C1439_=_C1442 ,C1439_=_C1444 ,C1439_=_C1446 ,C1439_=_C1447 ,\nC1439_=_C1448 ,C1439_=_C1449 ,C1439_=_C2663 ,C1439_=_C3112 ,C1439_=_C3120 ,C1441_=_C1442 ,\nC1441_=_C1444 ,C1441_=_C1446 ,C1441_=_C1447 ,C1441_=_C1448 ,C1441_=_C1449 ,C1441_=_C2707 ,\nC1441_=_C3700 ,C1441_=_C3702 ,C1441_=_C3703 ,C1441_=_C3704 ,C1442_=_C1444 ,C1442_=_C1446 ,\nC1442_=_C1447 ,C1442_=_C1448 ,C1442_=_C1449 ,C1442_=_C3718 ,C1442_=_C3719 ,C1442_=_C3720 ,\nC1444_=_C1446 ,C1444_=_C1447 ,C1444_=_C1448 ,C1444_=_C1449 ,C1444_=_C2665 ,C1444_=_C3686 ,\nC1444_=_C3760 ,C1446_=_C1447 ,C1446_=_C1448 ,C1446_=_C1449 ,C1446_=_C2265 ,C1446_=_C2711 ,\nC1446_=_C3722 ,C1446_=_C3788 ,C1447_=_C1448 ,C1447_=_C1449 ,C1447_=_C2267 ,C1447_=_C2713 ,\nC1447_=_C3291 ,C1447_=_C3723 ,C1447_=_C3791 ,C1448_=_C1449 ,C1448_=_C2268 ,C1448_=_C2715 ,\nC1448_=_C3724 ,C1448_=_C3793 ,C1449_=_C2269 ,C1449_=_C2716 ,C1449_=_C3726 ,C1449_=_C3794 ,\nC1459_=_C1466 ,C1459_=_C1472 ,C1459_=_C1645 ,C1459_=_C1946 ,C1459_=_C2097 ,C1459_=_C2137 ,\nC1459_=_C2336 ,C1459_=_C2659 ,C1459_=_C2660 ,C1459_=_C2661 ,C1459_=_C2662 ,C1459_=_C2663 ,\nC1459_=_C2665 ,C1459_=_C2666 ,C1459_=_C2667 ,C1459_=_C2668 ,C1459_=_C2669 ,C1459_=_C2670 ,\nC1459_=_C2672 ,C1466_=_C1472 ,C1466_=_C1606 ,C1466_=_C1651 ,C1466_=_C1706 ,C1466_=_C2036 ,\nC1466_=_C2305 ,C1466_=_C3112 ,C1466_=_C3537 ,C1466_=_C3686 ,C1466_=_C3687 ,C1466_=_C3688 ,\nC1466_=_C3689 ,C1466_=_C3690 ,C1466_=_C3691 ,C1466_=_C3693 ,C1472_=_C1676 ,C1472_=_C1818 ,\nC1472_=_C1883 ,C1472_=_C2131 ,C1472_=_C2518 ,C1472_=_C2814 ,C1472_=_C3007 ,C1472_=_C3023 ,\nC1472_=_C3120 ,C1472_=_C3702 ,C1472_=_C3718 ,C1472_=_C3749 ,C1472_=_C3760 ,C1472_=_C4099 ,\nC1473_=_C1474 ,C1473_=_C1475 ,C1473_=_C1476 ,C1473_=_C1478 ,C1473_=_C1479 ,C1473_=_C1480 ,\nC1473_=_C1481 ,C1473_=_C1482 ,C1473_=_C1485 ,C1473_=_C1486 ,C1473_=_C1487 ,C1473_=_C1489 ,\nC1473_=_C1490 ,C1473_=_C1492 ,C1473_=_C1493 ,C1473_=_C1494 ,C1473_=_C1496 ,C1473_=_C1497 ,\nC1473_=_C1498 ,C1474_=_C1475 ,C1474_=_C1476 ,C1474_=_C1478 ,C1474_=_C1479 ,C1474_=_C1480 ,\nC1474_=_C1481 ,C1474_=_C1482 ,C1474_=_C1485 ,C1474_=_C1486 ,C1474_=_C1487 ,C1474_=_C1489 ,\nC1474_=_C1490 ,C1474_=_C1492 ,C1474_=_C1493 ,C1474_=_C1494 ,C1474_=_C1496 ,C1474_=_C1497 ,\nC1474_=_C1498 ,C1474_=_C1594 ,C1474_=_C1597 ,C1474_=_C1602 ,C1474_=_C1606 ,C1474_=_C1611 ,\nC1475_=_C1476 ,C1475_=_C1478 ,C1475_=_C1479 ,C1475_=_C1480 ,C1475_=_C1481 ,C1475_=_C1482 ,\nC1475_=_C1485 ,C1475_=_C1486 ,C1475_=_C1487 ,C1475_=_C1489 ,C1475_=_C1490 ,C1475_=_C1492 ,\nC1475_=_C1493 ,C1475_=_C1494 ,C1475_=_C1496 ,C1475_=_C1497 ,C1475_=_C1498 ,C1475_=_C1645 ,\nC1475_=_C1651 ,C1476_=_C1478 ,C1476_=_C1479 ,C1476_=_C1480 ,C1476_=_C1481 ,C1476_=_C1482 ,\nC1476_=_C1485 ,C1476_=_C1486 ,C1476_=_C1487 ,C1476_=_C1489 ,C1476_=_C1490 ,C1476_=_C1492 ,\nC1476_=_C1493 ,C1476_=_C1494 ,C1476_=_C1496 ,C1476_=_C1497 ,C1476_=_C1498 ,C1476_=_C1697 ,\nC1476_=_C1701 ,C1476_=_C1704 ,C1476_=_C1706 ,C1476_=_C1716 ,C1478_=_C1479 ,C1478_=_C1480 ,\nC1478_=_C1481 ,C1478_=_C1482 ,C1478_=_C1485 ,C1478_=_C1486 ,C1478_=_C1487 ,C1478_=_C1489 ,\nC1478_=_C1490 ,C1478_=_C1492 ,C1478_=_C1493 ,C1478_=_C1494 ,C1478_=_C1496 ,C1478_=_C1497 ,\nC1478_=_C1498 ,C1478_=_C1946 ,C1479_=_C1480 ,C1479_=_C1481 ,C1479_=_C1482 ,C1479_=_C1485 ,\nC1479_=_C1486 ,C1479_=_C1487 ,C1479_=_C1489 ,C1479_=_C1490 ,C1479_=_C1492 ,C1479_=_C1493 ,\nC1479_=_C1494 ,C1479_=_C1496 ,C1479_=_C1497 ,C1479_=_C1498 ,C1479_=_C2090 ,C1480_=_C1481 ,\nC1480_=_C1482 ,C1480_=_C1485 ,C1480_=_C1486 ,C1480_=_C1487 ,C1480_=_C1489 ,C1480_=_C1490 ,\nC1480_=_C1492 ,C1480_=_C1493 ,C1480_=_C1494 ,C1480_=_C1496 ,C1480_=_C1497 ,C1480_=_C1498 ,\nC1480_=_C2137 ,C1481_=_C1482 ,C1481_=_C1485 ,C1481_=_C1486 ,C1481_=_C1487 ,C1481_=_C1489 ,\nC1481_=_C1490 ,C1481_=_C1492 ,C1481_=_C1493 ,C1481_=_C1494 ,C1481_=_C1496 ,C1481_=_C1497 ,\nC1481_=_C1498 ,C1481_=_C1740 ,C1481_=_C2299 ,C1481_=_C2303 ,C1481_=_C2305 ,C1481_=_C2311 ,\nC1481_=_C2313 ,C1482_=_C1485 ,C1482_=_C1486 ,C1482_=_C1487 ,C1482_=_C1489 ,C1482_=_C1490 ,\nC1482_=_C1492 ,C1482_=_C1493 ,C1482_=_C1494 ,C1482_=_C1496 ,C1482_=_C1497 ,C1482_=_C1498 ,\nC1482_=_C2518 ,C1482_=_C2519 ,C1485_=_C1486 ,C1485_=_C1487 ,C1485_=_C1489 ,C1485_=_C1490 ,\nC1485_=_C1492 ,C1485_=_C1493 ,C1485_=_C1494 ,C1485_=_C1496 ,C1485_=_C1497 ,C1485_=_C1498 ,\nC1486_=_C1487 ,C1486_=_C1489 ,C1486_=_C1490 ,C1486_=_C1492 ,C1486_=_C1493 ,C1486_=_C1494 ,\nC1486_=_C1496 ,C1486_=_C1497 ,C1486_=_C1498 ,C1486_=_C2659 ,C1487_=_C1489 ,C1487_=_C1490 ,\nC1487_=_C1492 ,C1487_=_C1493 ,C1487_=_C1494 ,C1487_=_C1496 ,C1487_=_C1497 ,C1487_=_C1498 ,\nC1489_=_C1490 ,C1489_=_C1492 ,C1489_=_C1493 ,C1489_=_C1494 ,C1489_=_C1496 ,C1489_=_C1497 ,\nC1489_=_C1498 ,C1490_=_C1492 ,C1490_=_C1493 ,C1490_=_C1494 ,C1490_=_C1496 ,C1490_=_C1497 ,\nC1490_=_C1498 ,C1492_=_C1493 ,C1492_=_C1494 ,C1492_=_C1496 ,C1492_=_C1497 ,C1492_=_C1498 ,\nC1492_=_C2666 ,C1493_=_C1494 ,C1493_=_C1496 ,C1493_=_C1497 ,C1493_=_C1498 ,C1493_=_C1752 ,\nC1493_=_C2712 ,C1493_=_C3289 ,C1493_=_C3690 ,C1493_=_C3918 ,C1493_=_C3921 ,C1494_=_C1496 ,\nC1494_=_C1497 ,C1494_=_C1498 ,C1494_=_C2667 ,C1494_=_C3691 ,C1496_=_C1497 ,C1496_=_C1498 ,\nC1496_=_C1756 ,C1497_=_C1498 ,C1498_=_C2271 ,C1498_=_C2670 ,C1498_=_C3294 ,C1498_=_C4102 ,\nC1526_=_C1531 ,C1526_=_C1548 ,C1526_=_C2094 ,C1526_=_C2252 ,C1526_=_C2253 ,C1526_=_C2255 ,\nC1526_=_C2256 ,C1526_=_C2258 ,C1526_=_C2259 ,C1526_=_C2260 ,C1526_=_C2263 ,C1526_=_C2264 ,\nC1526_=_C2265 ,C1526_=_C2266 ,C1526_=_C2267 ,C1526_=_C2268 ,C1526_=_C2269 ,C1526_=_C2270 ,\nC1526_=_C2271 ,C1531_=_C1548 ,C1531_=_C1602 ,C1531_=_C1704 ,C1531_=_C2121 ,C1531_=_C2303 ,\nC1531_=_C2840 ,C1531_=_C3237 ,C1531_=_C3283 ,C1531_=_C3285 ,C1531_=_C3286 ,C1531_=_C3287 ,\nC1531_=_C3288 ,C1531_=_C3289 ,C1531_=_C3290 ,C1531_=_C3291 ,C1531_=_C3293 ,C1531_=_C3294 ,\nC1548_=_C1679 ,C1548_=_C1820 ,C1548_=_C1884 ,C1548_=_C2134 ,C1548_=_C2519 ,C1548_=_C2815 ,\nC1548_=_C3009 ,C1548_=_C3025 ,C1548_=_C3250 ,C1548_=_C3551 ,C1548_=_C3704 ,C1548_=_C3720 ,\nC1548_=_C3751 ,C1548_=_C3823 ,C1548_=_C3872 ,C1548_=_C3929 ,C1548_=_C4100 ,C1548_=_C4102 ,\nC1594_=_C1597 ,C1594_=_C1602 ,C1594_=_C1606 ,C1594_=_C1611 ,C1594_=_C1697 ,C1594_=_C1738 ,\nC1594_=_C1739 ,C1594_=_C1740 ,C1594_=_C1741 ,C1594_=_C1742 ,C1594_=_C1744 ,C1594_=_C1745 ,\nC1594_=_C1746 ,C1594_=_C1747 ,C1594_=_C1749 ,C1594_=_C1751 ,C1594_=_C1752 ,C1594_=_C1754 ,\nC1594_=_C1755 ,C1594_=_C1756 ,C1594_=_C1757 ,C1597_=_C1602 ,C1597_=_C1606 ,C1597_=_C1611 ,\nC1597_=_C1701 ,C1597_=_C2098 ,C1597_=_C2299 ,C1597_=_C2673 ,C1597_=_C2700 ,C1597_=_C2701 ,\nC1597_=_C2702 ,C1597_=_C2703 ,C1597_=_C2704 ,C1597_=_C2707 ,C1597_=_C2710 ,C1597_=_C2711 ,\nC1597_=_C2712 ,C1597_=_C2713 ,C1597_=_C2715 ,C1597_=_C2716 ,C1602_=_C1606 ,C1602_=_C1611 ,\nC1602_=_C1704 ,C1602_=_C2121 ,C1602_=_C2303 ,C1602_=_C2840 ,C1602_=_C3237 ,C1602_=_C3283 ,\nC1602_=_C3285 ,C1602_=_C3286 ,C1602_=_C3287 ,C1602_=_C3288 ,C1602_=_C3289 ,C1602_=_C3290 ,\nC1602_=_C3291 ,C1602_=_C3293 ,C1602_=_C3294 ,C1606_=_C1611 ,C1606_=_C1651 ,C1606_=_C1706 ,\nC1606_=_C2036 ,C1606_=_C2305 ,C1606_=_C3112 ,C1606_=_C3537 ,C1606_=_C3686 ,C1606_=_C3687 ,\nC1606_=_C3688 ,C1606_=_C3689 ,C1606_=_C3690 ,C1606_=_C3691 ,C1606_=_C3693 ,C1611_=_C1716 ,\nC1611_=_C2090 ,C1611_=_C2289 ,C1611_=_C2311 ,C1611_=_C2475 ,C1611_=_C2893 ,C1611_=_C3201 ,\nC1611_=_C3278 ,C1611_=_C3585 ,C1611_=_C3700 ,C1611_=_C3766 ,C1611_=_C3834 ,C1611_=_C3859 ,\nC1611_=_C3918 ,C1611_=_C3923 ,C1611_=_C3974 ,C1611_=_C3988 ,C1611_=_C3989 ,C1611_=_C3990 ,\nC1611_=_C3991 ,C1645_=_C1651 ,C1645_=_C1946 ,C1645_=_C2097 ,C1645_=_C2137 ,C1645_=_C2336 ,\nC1645_=_C2659 ,C1645_=_C2660 ,C1645_=_C2661 ,C1645_=_C2662 ,C1645_=_C2663 ,C1645_=_C2665 ,\nC1645_=_C2666 ,C1645_=_C2667 ,C1645_=_C2668 ,C1645_=_C2669 ,C1645_=_C2670 ,C1645_=_C2672 ,\nC1651_=_C1706 ,C1651_=_C2036 ,C1651_=_C2305 ,C1651_=_C3112 ,C1651_=_C3537 ,C1651_=_C3686 ,\nC1651_=_C3687 ,C1651_=_C3688 ,C1651_=_C3689 ,C1651_=_C3690 ,C1651_=_C3691 ,C1651_=_C3693 ,\nC1676_=_C1677 ,C1676_=_C1679 ,C1676_=_C1818 ,C1676_=_C1883 ,C1676_=_C2131 ,C1676_=_C2518 ,\nC1676_=_C2814 ,C1676_=_C3007 ,C1676_=_C3023 ,C1676_=_C3120 ,C1676_=_C3702 ,C1676_=_C3718 ,\nC1676_=_C3749 ,C1676_=_C3760 ,C1676_=_C4099 ,C1677_=_C1679 ,C1677_=_C2045 ,C1677_=_C2313 ,\nC1677_=_C2424 ,C1677_=_C2461 ,C1677_=_C2658 ,C1677_=_C2689 ,C1677_=_C2801 ,C1677_=_C3008 ,\nC1677_=_C3248 ,C1677_=_C3320 ,C1677_=_C3624 ,C1677_=_C3677 ,C1677_=_C3703 ,C1677_=_C3719 ,\nC1677_=_C3916 ,C1677_=_C3921 ,C1677_=_C4013 ,C1677_=_C4094 ,C1677_=_C4108 ,C1679_=_C1820 ,\nC1679_=_C1884 ,C1679_=_C2134 ,C1679_=_C2519 ,C1679_=_C2815 ,C1679_=_C3009 ,C1679_=_C3025 ,\nC1679_=_C3250 ,C1679_=_C3551 ,C1679_=_C3704 ,C1679_=_C3720 ,C1679_=_C3751 ,C1679_=_C3823 ,\nC1679_=_C3872 ,C1679_=_C3929 ,C1679_=_C4100 ,C1679_=_C4102 ,C1697_=_C1701 ,C1697_=_C1704 ,\nC1697_=_C1706 ,C1697_=_C1716 ,C1697_=_C1738 ,C1697_=_C1739 ,C1697_=_C1740 ,C1697_=_C1741 ,\nC1697_=_C1742 ,C1697_=_C1744 ,C1697_=_C1745 ,C1697_=_C1746 ,C1697_=_C1747 ,C1697_=_C1749 ,\nC1697_=_C1751 ,C1697_=_C1752 ,C1697_=_C1754 ,C1697_=_C1755 ,C1697_=_C1756 ,C1697_=_C1757 ,\nC1701_=_C1704 ,C1701_=_C1706 ,C1701_=_C1716 ,C1701_=_C2098 ,C1701_=_C2299 ,C1701_=_C2673 ,\nC1701_=_C2700 ,C1701_=_C2701 ,C1701_=_C2702 ,C1701_=_C2703 ,C1701_=_C2704 ,C1701_=_C2707 ,\nC1701_=_C2710 ,C1701_=_C2711 ,C1701_=_C2712 ,C1701_=_C2713 ,C1701_=_C2715 ,C1701_=_C2716 ,\nC1704_=_C1706 ,C1704_=_C1716 ,C1704_=_C2121 ,C1704_=_C2303 ,C1704_=_C2840 ,C1704_=_C3237 ,\nC1704_=_C3283 ,C1704_=_C3285 ,C1704_=_C3286 ,C1704_=_C3287 ,C1704_=_C3288 ,C1704_=_C3289 ,\nC1704_=_C3290 ,C1704_=_C3291 ,C1704_=_C3293 ,C1704_=_C3294 ,C1706_=_C1716 ,C1706_=_C2036 ,\nC1706_=_C2305</w:t>
      </w:r>
    </w:p>
    <w:p>
      <w:pPr>
        <w:pStyle w:val="PreformattedText"/>
        <w:bidi w:val="0"/>
        <w:spacing w:before="0" w:after="0"/>
        <w:jc w:val="left"/>
        <w:rPr/>
      </w:pPr>
      <w:r>
        <w:rPr/>
        <w:t xml:space="preserve"> </w:t>
      </w:r>
      <w:r>
        <w:rPr/>
        <w:t>,C1706_=_C3112 ,C1706_=_C3537 ,C1706_=_C3686 ,C1706_=_C3687 ,C1706_=_C3688 ,\nC1706_=_C3689 ,C1706_=_C3690 ,C1706_=_C3691 ,C1706_=_C3693 ,C1716_=_C2090 ,C1716_=_C2289 ,\nC1716_=_C2311 ,C1716_=_C2475 ,C1716_=_C2893 ,C1716_=_C3201 ,C1716_=_C3278 ,C1716_=_C3585 ,\nC1716_=_C3700 ,C1716_=_C3766 ,C1716_=_C3834 ,C1716_=_C3859 ,C1716_=_C3918 ,C1716_=_C3923 ,\nC1716_=_C3974 ,C1716_=_C3988 ,C1716_=_C3989 ,C1716_=_C3990 ,C1716_=_C3991 ,C1738_=_C1739 ,\nC1738_=_C1740 ,C1738_=_C1741 ,C1738_=_C1742 ,C1738_=_C1744 ,C1738_=_C1745 ,C1738_=_C1746 ,\nC1738_=_C1747 ,C1738_=_C1749 ,C1738_=_C1751 ,C1738_=_C1752 ,C1738_=_C1754 ,C1738_=_C1755 ,\nC1738_=_C1756 ,C1738_=_C1757 ,C1739_=_C1740 ,C1739_=_C1741 ,C1739_=_C1742 ,C1739_=_C1744 ,\nC1739_=_C1745 ,C1739_=_C1746 ,C1739_=_C1747 ,C1739_=_C1749 ,C1739_=_C1751 ,C1739_=_C1752 ,\nC1739_=_C1754 ,C1739_=_C1755 ,C1739_=_C1756 ,C1739_=_C1757 ,C1740_=_C1741 ,C1740_=_C1742 ,\nC1740_=_C1744 ,C1740_=_C1745 ,C1740_=_C1746 ,C1740_=_C1747 ,C1740_=_C1749 ,C1740_=_C1751 ,\nC1740_=_C1752 ,C1740_=_C1754 ,C1740_=_C1755 ,C1740_=_C1756 ,C1740_=_C1757 ,C1740_=_C2299 ,\nC1740_=_C2303 ,C1740_=_C2305 ,C1740_=_C2311 ,C1740_=_C2313 ,C1741_=_C1742 ,C1741_=_C1744 ,\nC1741_=_C1745 ,C1741_=_C1746 ,C1741_=_C1747 ,C1741_=_C1749 ,C1741_=_C1751 ,C1741_=_C1752 ,\nC1741_=_C1754 ,C1741_=_C1755 ,C1741_=_C1756 ,C1741_=_C1757 ,C1742_=_C1744 ,C1742_=_C1745 ,\nC1742_=_C1746 ,C1742_=_C1747 ,C1742_=_C1749 ,C1742_=_C1751 ,C1742_=_C1752 ,C1742_=_C1754 ,\nC1742_=_C1755 ,C1742_=_C1756 ,C1742_=_C1757 ,C1744_=_C1745 ,C1744_=_C1746 ,C1744_=_C1747 ,\nC1744_=_C1749 ,C1744_=_C1751 ,C1744_=_C1752 ,C1744_=_C1754 ,C1744_=_C1755 ,C1744_=_C1756 ,\nC1744_=_C1757 ,C1745_=_C1746 ,C1745_=_C1747 ,C1745_=_C1749 ,C1745_=_C1751 ,C1745_=_C1752 ,\nC1745_=_C1754 ,C1745_=_C1755 ,C1745_=_C1756 ,C1745_=_C1757 ,C1746_=_C1747 ,C1746_=_C1749 ,\nC1746_=_C1751 ,C1746_=_C1752 ,C1746_=_C1754 ,C1746_=_C1755 ,C1746_=_C1756 ,C1746_=_C1757 ,\nC1746_=_C3007 ,C1746_=_C3008 ,C1746_=_C3009 ,C1747_=_C1749 ,C1747_=_C1751 ,C1747_=_C1752 ,\nC1747_=_C1754 ,C1747_=_C1755 ,C1747_=_C1756 ,C1747_=_C1757 ,C1747_=_C3129 ,C1749_=_C1751 ,\nC1749_=_C1752 ,C1749_=_C1754 ,C1749_=_C1755 ,C1749_=_C1756 ,C1749_=_C1757 ,C1751_=_C1752 ,\nC1751_=_C1754 ,C1751_=_C1755 ,C1751_=_C1756 ,C1751_=_C1757 ,C1752_=_C1754 ,C1752_=_C1755 ,\nC1752_=_C1756 ,C1752_=_C1757 ,C1752_=_C2712 ,C1752_=_C3289 ,C1752_=_C3690 ,C1752_=_C3918 ,\nC1752_=_C3921 ,C1754_=_C1755 ,C1754_=_C1756 ,C1754_=_C1757 ,C1754_=_C3792 ,C1755_=_C1756 ,\nC1755_=_C1757 ,C1755_=_C4013 ,C1756_=_C1757 ,C1818_=_C1820 ,C1818_=_C1883 ,C1818_=_C2131 ,\nC1818_=_C2518 ,C1818_=_C2814 ,C1818_=_C3007 ,C1818_=_C3023 ,C1818_=_C3120 ,C1818_=_C3702 ,\nC1818_=_C3718 ,C1818_=_C3749 ,C1818_=_C3760 ,C1818_=_C4099 ,C1820_=_C1884 ,C1820_=_C2134 ,\nC1820_=_C2519 ,C1820_=_C2815 ,C1820_=_C3009 ,C1820_=_C3025 ,C1820_=_C3250 ,C1820_=_C3551 ,\nC1820_=_C3704 ,C1820_=_C3720 ,C1820_=_C3751 ,C1820_=_C3823 ,C1820_=_C3872 ,C1820_=_C3929 ,\nC1820_=_C4100 ,C1820_=_C4102 ,C1883_=_C1884 ,C1883_=_C2131 ,C1883_=_C2518 ,C1883_=_C2814 ,\nC1883_=_C3007 ,C1883_=_C3023 ,C1883_=_C3120 ,C1883_=_C3702 ,C1883_=_C3718 ,C1883_=_C3749 ,\nC1883_=_C3760 ,C1883_=_C4099 ,C1884_=_C2134 ,C1884_=_C2519 ,C1884_=_C2815 ,C1884_=_C3009 ,\nC1884_=_C3025 ,C1884_=_C3250 ,C1884_=_C3551 ,C1884_=_C3704 ,C1884_=_C3720 ,C1884_=_C3751 ,\nC1884_=_C3823 ,C1884_=_C3872 ,C1884_=_C3929 ,C1884_=_C4100 ,C1884_=_C4102 ,C1946_=_C2097 ,\nC1946_=_C2137 ,C1946_=_C2336 ,C1946_=_C2659 ,C1946_=_C2660 ,C1946_=_C2661 ,C1946_=_C2662 ,\nC1946_=_C2663 ,C1946_=_C2665 ,C1946_=_C2666 ,C1946_=_C2667 ,C1946_=_C2668 ,C1946_=_C2669 ,\nC1946_=_C2670 ,C1946_=_C2672 ,C2036_=_C2045 ,C2036_=_C2305 ,C2036_=_C3112 ,C2036_=_C3537 ,\nC2036_=_C3686 ,C2036_=_C3687 ,C2036_=_C3688 ,C2036_=_C3689 ,C2036_=_C3690 ,C2036_=_C3691 ,\nC2036_=_C3693 ,C2045_=_C2313 ,C2045_=_C2424 ,C2045_=_C2461 ,C2045_=_C2658 ,C2045_=_C2689 ,\nC2045_=_C2801 ,C2045_=_C3008 ,C2045_=_C3248 ,C2045_=_C3320 ,C2045_=_C3624 ,C2045_=_C3677 ,\nC2045_=_C3703 ,C2045_=_C3719 ,C2045_=_C3916 ,C2045_=_C3921 ,C2045_=_C4013 ,C2045_=_C4094 ,\nC2045_=_C4108 ,C2090_=_C2289 ,C2090_=_C2311 ,C2090_=_C2475 ,C2090_=_C2893 ,C2090_=_C3201 ,\nC2090_=_C3278 ,C2090_=_C3585 ,C2090_=_C3700 ,C2090_=_C3766 ,C2090_=_C3834 ,C2090_=_C3859 ,\nC2090_=_C3918 ,C2090_=_C3923 ,C2090_=_C3974 ,C2090_=_C3988 ,C2090_=_C3989 ,C2090_=_C3990 ,\nC2090_=_C3991 ,C2094_=_C2097 ,C2094_=_C2098 ,C2094_=_C2105 ,C2094_=_C2106 ,C2094_=_C2252 ,\nC2094_=_C2253 ,C2094_=_C2255 ,C2094_=_C2256 ,C2094_=_C2258 ,C2094_=_C2259 ,C2094_=_C2260 ,\nC2094_=_C2263 ,C2094_=_C2264 ,C2094_=_C2265 ,C2094_=_C2266 ,C2094_=_C2267 ,C2094_=_C2268 ,\nC2094_=_C2269 ,C2094_=_C2270 ,C2094_=_C2271 ,C2097_=_C2098 ,C2097_=_C2105 ,C2097_=_C2106 ,\nC2097_=_C2137 ,C2097_=_C2336 ,C2097_=_C2659 ,C2097_=_C2660 ,C2097_=_C2661 ,C2097_=_C2662 ,\nC2097_=_C2663 ,C2097_=_C2665 ,C2097_=_C2666 ,C2097_=_C2667 ,C2097_=_C2668 ,C2097_=_C2669 ,\nC2097_=_C2670 ,C2097_=_C2672 ,C2098_=_C2105 ,C2098_=_C2106 ,C2098_=_C2299 ,C2098_=_C2673 ,\nC2098_=_C2700 ,C2098_=_C2701 ,C2098_=_C2702 ,C2098_=_C2703 ,C2098_=_C2704 ,C2098_=_C2707 ,\nC2098_=_C2710 ,C2098_=_C2711 ,C2098_=_C2712 ,C2098_=_C2713 ,C2098_=_C2715 ,C2098_=_C2716 ,\nC2105_=_C2106 ,C2105_=_C2791 ,C2105_=_C2827 ,C2105_=_C3129 ,C2105_=_C3157 ,C2105_=_C3432 ,\nC2105_=_C3593 ,C2105_=_C3627 ,C2105_=_C3672 ,C2105_=_C3722 ,C2105_=_C3723 ,C2105_=_C3724 ,\nC2105_=_C3725 ,C2105_=_C3726 ,C2105_=_C3727 ,C2106_=_C2531 ,C2106_=_C2779 ,C2106_=_C2792 ,\nC2106_=_C3391 ,C2106_=_C3628 ,C2106_=_C3635 ,C2106_=_C3788 ,C2106_=_C3789 ,C2106_=_C3790 ,\nC2106_=_C3791 ,C2106_=_C3792 ,C2106_=_C3793 ,C2106_=_C3794 ,C2106_=_C3795 ,C2121_=_C2131 ,\nC2121_=_C2134 ,C2121_=_C2303 ,C2121_=_C2840 ,C2121_=_C3237 ,C2121_=_C3283 ,C2121_=_C3285 ,\nC2121_=_C3286 ,C2121_=_C3287 ,C2121_=_C3288 ,C2121_=_C3289 ,C2121_=_C3290 ,C2121_=_C3291 ,\nC2121_=_C3293 ,C2121_=_C3294 ,C2131_=_C2134 ,C2131_=_C2518 ,C2131_=_C2814 ,C2131_=_C3007 ,\nC2131_=_C3023 ,C2131_=_C3120 ,C2131_=_C3702 ,C2131_=_C3718 ,C2131_=_C3749 ,C2131_=_C3760 ,\nC2131_=_C4099 ,C2134_=_C2519 ,C2134_=_C2815 ,C2134_=_C3009 ,C2134_=_C3025 ,C2134_=_C3250 ,\nC2134_=_C3551 ,C2134_=_C3704 ,C2134_=_C3720 ,C2134_=_C3751 ,C2134_=_C3823 ,C2134_=_C3872 ,\nC2134_=_C3929 ,C2134_=_C4100 ,C2134_=_C4102 ,C2137_=_C2336 ,C2137_=_C2659 ,C2137_=_C2660 ,\nC2137_=_C2661 ,C2137_=_C2662 ,C2137_=_C2663 ,C2137_=_C2665 ,C2137_=_C2666 ,C2137_=_C2667 ,\nC2137_=_C2668 ,C2137_=_C2669 ,C2137_=_C2670 ,C2137_=_C2672 ,C2252_=_C2253 ,C2252_=_C2255 ,\nC2252_=_C2256 ,C2252_=_C2258 ,C2252_=_C2259 ,C2252_=_C2260 ,C2252_=_C2263 ,C2252_=_C2264 ,\nC2252_=_C2265 ,C2252_=_C2266 ,C2252_=_C2267 ,C2252_=_C2268 ,C2252_=_C2269 ,C2252_=_C2270 ,\nC2252_=_C2271 ,C2252_=_C2424 ,C2253_=_C2255 ,C2253_=_C2256 ,C2253_=_C2258 ,C2253_=_C2259 ,\nC2253_=_C2260 ,C2253_=_C2263 ,C2253_=_C2264 ,C2253_=_C2265 ,C2253_=_C2266 ,C2253_=_C2267 ,\nC2253_=_C2268 ,C2253_=_C2269 ,C2253_=_C2270 ,C2253_=_C2271 ,C2253_=_C2658 ,C2255_=_C2256 ,\nC2255_=_C2258 ,C2255_=_C2259 ,C2255_=_C2260 ,C2255_=_C2263 ,C2255_=_C2264 ,C2255_=_C2265 ,\nC2255_=_C2266 ,C2255_=_C2267 ,C2255_=_C2268 ,C2255_=_C2269 ,C2255_=_C2270 ,C2255_=_C2271 ,\nC2255_=_C2701 ,C2255_=_C2791 ,C2255_=_C2792 ,C2255_=_C2801 ,C2256_=_C2258 ,C2256_=_C2259 ,\nC2256_=_C2260 ,C2256_=_C2263 ,C2256_=_C2264 ,C2256_=_C2265 ,C2256_=_C2266 ,C2256_=_C2267 ,\nC2256_=_C2268 ,C2256_=_C2269 ,C2256_=_C2270 ,C2256_=_C2271 ,C2256_=_C3237 ,C2256_=_C3248 ,\nC2256_=_C3250 ,C2258_=_C2259 ,C2258_=_C2260 ,C2258_=_C2263 ,C2258_=_C2264 ,C2258_=_C2265 ,\nC2258_=_C2266 ,C2258_=_C2267 ,C2258_=_C2268 ,C2258_=_C2269 ,C2258_=_C2270 ,C2258_=_C2271 ,\nC2258_=_C3283 ,C2258_=_C3537 ,C2258_=_C3551 ,C2259_=_C2260 ,C2259_=_C2263 ,C2259_=_C2264 ,\nC2259_=_C2265 ,C2259_=_C2266 ,C2259_=_C2267 ,C2259_=_C2268 ,C2259_=_C2269 ,C2259_=_C2270 ,\nC2259_=_C2271 ,C2259_=_C3624 ,C2260_=_C2263 ,C2260_=_C2264 ,C2260_=_C2265 ,C2260_=_C2266 ,\nC2260_=_C2267 ,C2260_=_C2268 ,C2260_=_C2269 ,C2260_=_C2270 ,C2260_=_C2271 ,C2260_=_C3672 ,\nC2260_=_C3677 ,C2263_=_C2264 ,C2263_=_C2265 ,C2263_=_C2266 ,C2263_=_C2267 ,C2263_=_C2268 ,\nC2263_=_C2269 ,C2263_=_C2270 ,C2263_=_C2271 ,C2263_=_C3285 ,C2263_=_C3823 ,C2264_=_C2265 ,\nC2264_=_C2266 ,C2264_=_C2267 ,C2264_=_C2268 ,C2264_=_C2269 ,C2264_=_C2270 ,C2264_=_C2271 ,\nC2264_=_C3287 ,C2264_=_C3872 ,C2265_=_C2266 ,C2265_=_C2267 ,C2265_=_C2268 ,C2265_=_C2269 ,\nC2265_=_C2270 ,C2265_=_C2271 ,C2265_=_C2711 ,C2265_=_C3722 ,C2265_=_C3788 ,C2266_=_C2267 ,\nC2266_=_C2268 ,C2266_=_C2269 ,C2266_=_C2270 ,C2266_=_C2271 ,C2266_=_C3290 ,C2266_=_C3923 ,\nC2266_=_C3929 ,C2267_=_C2268 ,C2267_=_C2269 ,C2267_=_C2270 ,C2267_=_C2271 ,C2267_=_C2713 ,\nC2267_=_C3291 ,C2267_=_C3723 ,C2267_=_C3791 ,C2268_=_C2269 ,C2268_=_C2270 ,C2268_=_C2271 ,\nC2268_=_C2715 ,C2268_=_C3724 ,C2268_=_C3793 ,C2269_=_C2270 ,C2269_=_C2271 ,C2269_=_C2716 ,\nC2269_=_C3726 ,C2269_=_C3794 ,C2270_=_C2271 ,C2270_=_C4094 ,C2271_=_C2670 ,C2271_=_C3294 ,\nC2271_=_C4102 ,C2289_=_C2311 ,C2289_=_C2475 ,C2289_=_C2893 ,C2289_=_C3201 ,C2289_=_C3278 ,\nC2289_=_C3585 ,C2289_=_C3700 ,C2289_=_C3766 ,C2289_=_C3834 ,C2289_=_C3859 ,C2289_=_C3918 ,\nC2289_=_C3923 ,C2289_=_C3974 ,C2289_=_C3988 ,C2289_=_C3989 ,C2289_=_C3990 ,C2289_=_C3991 ,\nC2299_=_C2303 ,C2299_=_C2305 ,C2299_=_C2311 ,C2299_=_C2313 ,C2299_=_C2673 ,C2299_=_C2700 ,\nC2299_=_C2701 ,C2299_=_C2702 ,C2299_=_C2703 ,C2299_=_C2704 ,C2299_=_C2707 ,C2299_=_C2710 ,\nC2299_=_C2711 ,C2299_=_C2712 ,C2299_=_C2713 ,C2299_=_C2715 ,C2299_=_C2716 ,C2303_=_C2305 ,\nC2303_=_C2311 ,C2303_=_C2313 ,C2303_=_C2840 ,C2303_=_C3237 ,C2303_=_C3283 ,C2303_=_C3285 ,\nC2303_=_C3286 ,C2303_=_C3287 ,C2303_=_C3288 ,C2303_=_C3289 ,C2303_=_C3290 ,C2303_=_C3291 ,\nC2303_=_C3293 ,C2303_=_C3294 ,C2305_=_C2311 ,C2305_=_C2313 ,C2305_=_C3112 ,C2305_=_C3537 ,\nC2305_=_C3686 ,C2305_=_C3687 ,C2305_=_C3688 ,C2305_=_C3689 ,C2305_=_C3690 ,C2305_=_C3691 ,\nC2305_=_C3693 ,C2311_=_C2313 ,C2311_=_C2475 ,C2311_=_C2893 ,C2311_=_C3201 ,C2311_=_C3278 ,\nC2311_=_C3585 ,C2311_=_C3700 ,C2311_=_C3766 ,C2311_=_C3834 ,C2311_=_C3859</w:t>
      </w:r>
    </w:p>
    <w:p>
      <w:pPr>
        <w:pStyle w:val="PreformattedText"/>
        <w:bidi w:val="0"/>
        <w:spacing w:before="0" w:after="0"/>
        <w:jc w:val="left"/>
        <w:rPr/>
      </w:pPr>
      <w:r>
        <w:rPr/>
        <w:t xml:space="preserve"> </w:t>
      </w:r>
      <w:r>
        <w:rPr/>
        <w:t>,C2311_=_C3918 ,\nC2311_=_C3923 ,C2311_=_C3974 ,C2311_=_C3988 ,C2311_=_C3989 ,C2311_=_C3990 ,C2311_=_C3991 ,\nC2313_=_C2424 ,C2313_=_C2461 ,C2313_=_C2658 ,C2313_=_C2689 ,C2313_=_C2801 ,C2313_=_C3008 ,\nC2313_=_C3248 ,C2313_=_C3320 ,C2313_=_C3624 ,C2313_=_C3677 ,C2313_=_C3703 ,C2313_=_C3719 ,\nC2313_=_C3916 ,C2313_=_C3921 ,C2313_=_C4013 ,C2313_=_C4094 ,C2313_=_C4108 ,C2336_=_C2659 ,\nC2336_=_C2660 ,C2336_=_C2661 ,C2336_=_C2662 ,C2336_=_C2663 ,C2336_=_C2665 ,C2336_=_C2666 ,\nC2336_=_C2667 ,C2336_=_C2668 ,C2336_=_C2669 ,C2336_=_C2670 ,C2336_=_C2672 ,C2424_=_C2461 ,\nC2424_=_C2658 ,C2424_=_C2689 ,C2424_=_C2801 ,C2424_=_C3008 ,C2424_=_C3248 ,C2424_=_C3320 ,\nC2424_=_C3624 ,C2424_=_C3677 ,C2424_=_C3703 ,C2424_=_C3719 ,C2424_=_C3916 ,C2424_=_C3921 ,\nC2424_=_C4013 ,C2424_=_C4094 ,C2424_=_C4108 ,C2461_=_C2658 ,C2461_=_C2689 ,C2461_=_C2801 ,\nC2461_=_C3008 ,C2461_=_C3248 ,C2461_=_C3320 ,C2461_=_C3624 ,C2461_=_C3677 ,C2461_=_C3703 ,\nC2461_=_C3719 ,C2461_=_C3916 ,C2461_=_C3921 ,C2461_=_C4013 ,C2461_=_C4094 ,C2461_=_C4108 ,\nC2475_=_C2893 ,C2475_=_C3201 ,C2475_=_C3278 ,C2475_=_C3585 ,C2475_=_C3700 ,C2475_=_C3766 ,\nC2475_=_C3834 ,C2475_=_C3859 ,C2475_=_C3918 ,C2475_=_C3923 ,C2475_=_C3974 ,C2475_=_C3988 ,\nC2475_=_C3989 ,C2475_=_C3990 ,C2475_=_C3991 ,C2518_=_C2519 ,C2518_=_C2814 ,C2518_=_C3007 ,\nC2518_=_C3023 ,C2518_=_C3120 ,C2518_=_C3702 ,C2518_=_C3718 ,C2518_=_C3749 ,C2518_=_C3760 ,\nC2518_=_C4099 ,C2519_=_C2815 ,C2519_=_C3009 ,C2519_=_C3025 ,C2519_=_C3250 ,C2519_=_C3551 ,\nC2519_=_C3704 ,C2519_=_C3720 ,C2519_=_C3751 ,C2519_=_C3823 ,C2519_=_C3872 ,C2519_=_C3929 ,\nC2519_=_C4100 ,C2519_=_C4102 ,C2531_=_C2779 ,C2531_=_C2792 ,C2531_=_C3391 ,C2531_=_C3628 ,\nC2531_=_C3635 ,C2531_=_C3788 ,C2531_=_C3789 ,C2531_=_C3790 ,C2531_=_C3791 ,C2531_=_C3792 ,\nC2531_=_C3793 ,C2531_=_C3794 ,C2531_=_C3795 ,C2658_=_C2689 ,C2658_=_C2801 ,C2658_=_C3008 ,\nC2658_=_C3248 ,C2658_=_C3320 ,C2658_=_C3624 ,C2658_=_C3677 ,C2658_=_C3703 ,C2658_=_C3719 ,\nC2658_=_C3916 ,C2658_=_C3921 ,C2658_=_C4013 ,C2658_=_C4094 ,C2658_=_C4108 ,C2659_=_C2660 ,\nC2659_=_C2661 ,C2659_=_C2662 ,C2659_=_C2663 ,C2659_=_C2665 ,C2659_=_C2666 ,C2659_=_C2667 ,\nC2659_=_C2668 ,C2659_=_C2669 ,C2659_=_C2670 ,C2659_=_C2672 ,C2660_=_C2661 ,C2660_=_C2662 ,\nC2660_=_C2663 ,C2660_=_C2665 ,C2660_=_C2666 ,C2660_=_C2667 ,C2660_=_C2668 ,C2660_=_C2669 ,\nC2660_=_C2670 ,C2660_=_C2672 ,C2661_=_C2662 ,C2661_=_C2663 ,C2661_=_C2665 ,C2661_=_C2666 ,\nC2661_=_C2667 ,C2661_=_C2668 ,C2661_=_C2669 ,C2661_=_C2670 ,C2661_=_C2672 ,C2662_=_C2663 ,\nC2662_=_C2665 ,C2662_=_C2666 ,C2662_=_C2667 ,C2662_=_C2668 ,C2662_=_C2669 ,C2662_=_C2670 ,\nC2662_=_C2672 ,C2663_=_C2665 ,C2663_=_C2666 ,C2663_=_C2667 ,C2663_=_C2668 ,C2663_=_C2669 ,\nC2663_=_C2670 ,C2663_=_C2672 ,C2663_=_C3112 ,C2663_=_C3120 ,C2665_=_C2666 ,C2665_=_C2667 ,\nC2665_=_C2668 ,C2665_=_C2669 ,C2665_=_C2670 ,C2665_=_C2672 ,C2665_=_C3686 ,C2665_=_C3760 ,\nC2666_=_C2667 ,C2666_=_C2668 ,C2666_=_C2669 ,C2666_=_C2670 ,C2666_=_C2672 ,C2667_=_C2668 ,\nC2667_=_C2669 ,C2667_=_C2670 ,C2667_=_C2672 ,C2667_=_C3691 ,C2668_=_C2669 ,C2668_=_C2670 ,\nC2668_=_C2672 ,C2669_=_C2670 ,C2669_=_C2672 ,C2670_=_C2672 ,C2670_=_C3294 ,C2670_=_C4102 ,\nC2673_=_C2689 ,C2673_=_C2700 ,C2673_=_C2701 ,C2673_=_C2702 ,C2673_=_C2703 ,C2673_=_C2704 ,\nC2673_=_C2707 ,C2673_=_C2710 ,C2673_=_C2711 ,C2673_=_C2712 ,C2673_=_C2713 ,C2673_=_C2715 ,\nC2673_=_C2716 ,C2689_=_C2801 ,C2689_=_C3008 ,C2689_=_C3248 ,C2689_=_C3320 ,C2689_=_C3624 ,\nC2689_=_C3677 ,C2689_=_C3703 ,C2689_=_C3719 ,C2689_=_C3916 ,C2689_=_C3921 ,C2689_=_C4013 ,\nC2689_=_C4094 ,C2689_=_C4108 ,C2700_=_C2701 ,C2700_=_C2702 ,C2700_=_C2703 ,C2700_=_C2704 ,\nC2700_=_C2707 ,C2700_=_C2710 ,C2700_=_C2711 ,C2700_=_C2712 ,C2700_=_C2713 ,C2700_=_C2715 ,\nC2700_=_C2716 ,C2701_=_C2702 ,C2701_=_C2703 ,C2701_=_C2704 ,C2701_=_C2707 ,C2701_=_C2710 ,\nC2701_=_C2711 ,C2701_=_C2712 ,C2701_=_C2713 ,C2701_=_C2715 ,C2701_=_C2716 ,C2701_=_C2791 ,\nC2701_=_C2792 ,C2701_=_C2801 ,C2702_=_C2703 ,C2702_=_C2704 ,C2702_=_C2707 ,C2702_=_C2710 ,\nC2702_=_C2711 ,C2702_=_C2712 ,C2702_=_C2713 ,C2702_=_C2715 ,C2702_=_C2716 ,C2702_=_C3023 ,\nC2702_=_C3025 ,C2703_=_C2704 ,C2703_=_C2707 ,C2703_=_C2710 ,C2703_=_C2711 ,C2703_=_C2712 ,\nC2703_=_C2713 ,C2703_=_C2715 ,C2703_=_C2716 ,C2704_=_C2707 ,C2704_=_C2710 ,C2704_=_C2711 ,\nC2704_=_C2712 ,C2704_=_C2713 ,C2704_=_C2715 ,C2704_=_C2716 ,C2707_=_C2710 ,C2707_=_C2711 ,\nC2707_=_C2712 ,C2707_=_C2713 ,C2707_=_C2715 ,C2707_=_C2716 ,C2707_=_C3700 ,C2707_=_C3702 ,\nC2707_=_C3703 ,C2707_=_C3704 ,C2710_=_C2711 ,C2710_=_C2712 ,C2710_=_C2713 ,C2710_=_C2715 ,\nC2710_=_C2716 ,C2711_=_C2712 ,C2711_=_C2713 ,C2711_=_C2715 ,C2711_=_C2716 ,C2711_=_C3722 ,\nC2711_=_C3788 ,C2712_=_C2713 ,C2712_=_C2715 ,C2712_=_C2716 ,C2712_=_C3289 ,C2712_=_C3690 ,\nC2712_=_C3918 ,C2712_=_C3921 ,C2713_=_C2715 ,C2713_=_C2716 ,C2713_=_C3291 ,C2713_=_C3723 ,\nC2713_=_C3791 ,C2715_=_C2716 ,C2715_=_C3724 ,C2715_=_C3793 ,C2716_=_C3726 ,C2716_=_C3794 ,\nC2779_=_C2792 ,C2779_=_C3391 ,C2779_=_C3628 ,C2779_=_C3635 ,C2779_=_C3788 ,C2779_=_C3789 ,\nC2779_=_C3790 ,C2779_=_C3791 ,C2779_=_C3792 ,C2779_=_C3793 ,C2779_=_C3794 ,C2779_=_C3795 ,\nC2791_=_C2792 ,C2791_=_C2801 ,C2791_=_C2827 ,C2791_=_C3129 ,C2791_=_C3157 ,C2791_=_C3432 ,\nC2791_=_C3593 ,C2791_=_C3627 ,C2791_=_C3672 ,C2791_=_C3722 ,C2791_=_C3723 ,C2791_=_C3724 ,\nC2791_=_C3725 ,C2791_=_C3726 ,C2791_=_C3727 ,C2792_=_C2801 ,C2792_=_C3391 ,C2792_=_C3628 ,\nC2792_=_C3635 ,C2792_=_C3788 ,C2792_=_C3789 ,C2792_=_C3790 ,C2792_=_C3791 ,C2792_=_C3792 ,\nC2792_=_C3793 ,C2792_=_C3794 ,C2792_=_C3795 ,C2801_=_C3008 ,C2801_=_C3248 ,C2801_=_C3320 ,\nC2801_=_C3624 ,C2801_=_C3677 ,C2801_=_C3703 ,C2801_=_C3719 ,C2801_=_C3916 ,C2801_=_C3921 ,\nC2801_=_C4013 ,C2801_=_C4094 ,C2801_=_C4108 ,C2814_=_C2815 ,C2814_=_C3007 ,C2814_=_C3023 ,\nC2814_=_C3120 ,C2814_=_C3702 ,C2814_=_C3718 ,C2814_=_C3749 ,C2814_=_C3760 ,C2814_=_C4099 ,\nC2815_=_C3009 ,C2815_=_C3025 ,C2815_=_C3250 ,C2815_=_C3551 ,C2815_=_C3704 ,C2815_=_C3720 ,\nC2815_=_C3751 ,C2815_=_C3823 ,C2815_=_C3872 ,C2815_=_C3929 ,C2815_=_C4100 ,C2815_=_C4102 ,\nC2827_=_C3129 ,C2827_=_C3157 ,C2827_=_C3432 ,C2827_=_C3593 ,C2827_=_C3627 ,C2827_=_C3672 ,\nC2827_=_C3722 ,C2827_=_C3723 ,C2827_=_C3724 ,C2827_=_C3725 ,C2827_=_C3726 ,C2827_=_C3727 ,\nC2840_=_C3237 ,C2840_=_C3283 ,C2840_=_C3285 ,C2840_=_C3286 ,C2840_=_C3287 ,C2840_=_C3288 ,\nC2840_=_C3289 ,C2840_=_C3290 ,C2840_=_C3291 ,C2840_=_C3293 ,C2840_=_C3294 ,C2893_=_C3201 ,\nC2893_=_C3278 ,C2893_=_C3585 ,C2893_=_C3700 ,C2893_=_C3766 ,C2893_=_C3834 ,C2893_=_C3859 ,\nC2893_=_C3918 ,C2893_=_C3923 ,C2893_=_C3974 ,C2893_=_C3988 ,C2893_=_C3989 ,C2893_=_C3990 ,\nC2893_=_C3991 ,C3007_=_C3008 ,C3007_=_C3009 ,C3007_=_C3023 ,C3007_=_C3120 ,C3007_=_C3702 ,\nC3007_=_C3718 ,C3007_=_C3749 ,C3007_=_C3760 ,C3007_=_C4099 ,C3008_=_C3009 ,C3008_=_C3248 ,\nC3008_=_C3320 ,C3008_=_C3624 ,C3008_=_C3677 ,C3008_=_C3703 ,C3008_=_C3719 ,C3008_=_C3916 ,\nC3008_=_C3921 ,C3008_=_C4013 ,C3008_=_C4094 ,C3008_=_C4108 ,C3009_=_C3025 ,C3009_=_C3250 ,\nC3009_=_C3551 ,C3009_=_C3704 ,C3009_=_C3720 ,C3009_=_C3751 ,C3009_=_C3823 ,C3009_=_C3872 ,\nC3009_=_C3929 ,C3009_=_C4100 ,C3009_=_C4102 ,C3023_=_C3025 ,C3023_=_C3120 ,C3023_=_C3702 ,\nC3023_=_C3718 ,C3023_=_C3749 ,C3023_=_C3760 ,C3023_=_C4099 ,C3025_=_C3250 ,C3025_=_C3551 ,\nC3025_=_C3704 ,C3025_=_C3720 ,C3025_=_C3751 ,C3025_=_C3823 ,C3025_=_C3872 ,C3025_=_C3929 ,\nC3025_=_C4100 ,C3025_=_C4102 ,C3112_=_C3120 ,C3112_=_C3537 ,C3112_=_C3686 ,C3112_=_C3687 ,\nC3112_=_C3688 ,C3112_=_C3689 ,C3112_=_C3690 ,C3112_=_C3691 ,C3112_=_C3693 ,C3120_=_C3702 ,\nC3120_=_C3718 ,C3120_=_C3749 ,C3120_=_C3760 ,C3120_=_C4099 ,C3129_=_C3157 ,C3129_=_C3432 ,\nC3129_=_C3593 ,C3129_=_C3627 ,C3129_=_C3672 ,C3129_=_C3722 ,C3129_=_C3723 ,C3129_=_C3724 ,\nC3129_=_C3725 ,C3129_=_C3726 ,C3129_=_C3727 ,C3157_=_C3432 ,C3157_=_C3593 ,C3157_=_C3627 ,\nC3157_=_C3672 ,C3157_=_C3722 ,C3157_=_C3723 ,C3157_=_C3724 ,C3157_=_C3725 ,C3157_=_C3726 ,\nC3157_=_C3727 ,C3201_=_C3278 ,C3201_=_C3585 ,C3201_=_C3700 ,C3201_=_C3766 ,C3201_=_C3834 ,\nC3201_=_C3859 ,C3201_=_C3918 ,C3201_=_C3923 ,C3201_=_C3974 ,C3201_=_C3988 ,C3201_=_C3989 ,\nC3201_=_C3990 ,C3201_=_C3991 ,C3237_=_C3248 ,C3237_=_C3250 ,C3237_=_C3283 ,C3237_=_C3285 ,\nC3237_=_C3286 ,C3237_=_C3287 ,C3237_=_C3288 ,C3237_=_C3289 ,C3237_=_C3290 ,C3237_=_C3291 ,\nC3237_=_C3293 ,C3237_=_C3294 ,C3248_=_C3250 ,C3248_=_C3320 ,C3248_=_C3624 ,C3248_=_C3677 ,\nC3248_=_C3703 ,C3248_=_C3719 ,C3248_=_C3916 ,C3248_=_C3921 ,C3248_=_C4013 ,C3248_=_C4094 ,\nC3248_=_C4108 ,C3250_=_C3551 ,C3250_=_C3704 ,C3250_=_C3720 ,C3250_=_C3751 ,C3250_=_C3823 ,\nC3250_=_C3872 ,C3250_=_C3929 ,C3250_=_C4100 ,C3250_=_C4102 ,C3278_=_C3585 ,C3278_=_C3700 ,\nC3278_=_C3766 ,C3278_=_C3834 ,C3278_=_C3859 ,C3278_=_C3918 ,C3278_=_C3923 ,C3278_=_C3974 ,\nC3278_=_C3988 ,C3278_=_C3989 ,C3278_=_C3990 ,C3278_=_C3991 ,C3283_=_C3285 ,C3283_=_C3286 ,\nC3283_=_C3287 ,C3283_=_C3288 ,C3283_=_C3289 ,C3283_=_C3290 ,C3283_=_C3291 ,C3283_=_C3293 ,\nC3283_=_C3294 ,C3283_=_C3537 ,C3283_=_C3551 ,C3285_=_C3286 ,C3285_=_C3287 ,C3285_=_C3288 ,\nC3285_=_C3289 ,C3285_=_C3290 ,C3285_=_C3291 ,C3285_=_C3293 ,C3285_=_C3294 ,C3285_=_C3823 ,\nC3286_=_C3287 ,C3286_=_C3288 ,C3286_=_C3289 ,C3286_=_C3290 ,C3286_=_C3291 ,C3286_=_C3293 ,\nC3286_=_C3294 ,C3287_=_C3288 ,C3287_=_C3289 ,C3287_=_C3290 ,C3287_=_C3291 ,C3287_=_C3293 ,\nC3287_=_C3294 ,C3287_=_C3872 ,C3288_=_C3289 ,C3288_=_C3290 ,C3288_=_C3291 ,C3288_=_C3293 ,\nC3288_=_C3294 ,C3289_=_C3290 ,C3289_=_C3291 ,C3289_=_C3293 ,C3289_=_C3294 ,C3289_=_C3690 ,\nC3289_=_C3918 ,C3289_=_C3921 ,C3290_=_C3291 ,C3290_=_C3293 ,C3290_=_C3294 ,C3290_=_C3923 ,\nC3290_=_C3929 ,C3291_=_C3293 ,C3291_=_C3294 ,C3291_=_C3723 ,C3291_=_C3791 ,C3293_=_C3294 ,\nC3294_=_C4102 ,C3320_=_C3624 ,C3320_=_C3677 ,C3320_=_C3703 ,C3320_=_C3719 ,C3320_=_C3916 ,\nC3320_=_C3921 ,C3320_=_C4013 ,C3320_=_C4094 ,C3320_=_C4108 ,C3391_=_C3628 ,C3391_=_C3635 ,\nC3391_=_C3788 ,C3391_=_C3789 ,C3391_=_C3790 ,C3391_=_C3791 ,C3391_=_C3792 ,C3391_=_C3793 ,\nC3391_=_C3794 ,C3391_=_C3795 ,C3432_=_C3593</w:t>
      </w:r>
    </w:p>
    <w:p>
      <w:pPr>
        <w:pStyle w:val="PreformattedText"/>
        <w:bidi w:val="0"/>
        <w:spacing w:before="0" w:after="0"/>
        <w:jc w:val="left"/>
        <w:rPr/>
      </w:pPr>
      <w:r>
        <w:rPr/>
        <w:t xml:space="preserve"> </w:t>
      </w:r>
      <w:r>
        <w:rPr/>
        <w:t>,C3432_=_C3627 ,C3432_=_C3672 ,C3432_=_C3722 ,\nC3432_=_C3723 ,C3432_=_C3724 ,C3432_=_C3725 ,C3432_=_C3726 ,C3432_=_C3727 ,C3537_=_C3551 ,\nC3537_=_C3686 ,C3537_=_C3687 ,C3537_=_C3688 ,C3537_=_C3689 ,C3537_=_C3690 ,C3537_=_C3691 ,\nC3537_=_C3693 ,C3551_=_C3704 ,C3551_=_C3720 ,C3551_=_C3751 ,C3551_=_C3823 ,C3551_=_C3872 ,\nC3551_=_C3929 ,C3551_=_C4100 ,C3551_=_C4102 ,C3585_=_C3700 ,C3585_=_C3766 ,C3585_=_C3834 ,\nC3585_=_C3859 ,C3585_=_C3918 ,C3585_=_C3923 ,C3585_=_C3974 ,C3585_=_C3988 ,C3585_=_C3989 ,\nC3585_=_C3990 ,C3585_=_C3991 ,C3593_=_C3627 ,C3593_=_C3672 ,C3593_=_C3722 ,C3593_=_C3723 ,\nC3593_=_C3724 ,C3593_=_C3725 ,C3593_=_C3726 ,C3593_=_C3727 ,C3624_=_C3677 ,C3624_=_C3703 ,\nC3624_=_C3719 ,C3624_=_C3916 ,C3624_=_C3921 ,C3624_=_C4013 ,C3624_=_C4094 ,C3624_=_C4108 ,\nC3627_=_C3628 ,C3627_=_C3672 ,C3627_=_C3722 ,C3627_=_C3723 ,C3627_=_C3724 ,C3627_=_C3725 ,\nC3627_=_C3726 ,C3627_=_C3727 ,C3628_=_C3635 ,C3628_=_C3788 ,C3628_=_C3789 ,C3628_=_C3790 ,\nC3628_=_C3791 ,C3628_=_C3792 ,C3628_=_C3793 ,C3628_=_C3794 ,C3628_=_C3795 ,C3635_=_C3788 ,\nC3635_=_C3789 ,C3635_=_C3790 ,C3635_=_C3791 ,C3635_=_C3792 ,C3635_=_C3793 ,C3635_=_C3794 ,\nC3635_=_C3795 ,C3672_=_C3677 ,C3672_=_C3722 ,C3672_=_C3723 ,C3672_=_C3724 ,C3672_=_C3725 ,\nC3672_=_C3726 ,C3672_=_C3727 ,C3677_=_C3703 ,C3677_=_C3719 ,C3677_=_C3916 ,C3677_=_C3921 ,\nC3677_=_C4013 ,C3677_=_C4094 ,C3677_=_C4108 ,C3686_=_C3687 ,C3686_=_C3688 ,C3686_=_C3689 ,\nC3686_=_C3690 ,C3686_=_C3691 ,C3686_=_C3693 ,C3686_=_C3760 ,C3687_=_C3688 ,C3687_=_C3689 ,\nC3687_=_C3690 ,C3687_=_C3691 ,C3687_=_C3693 ,C3687_=_C3789 ,C3688_=_C3689 ,C3688_=_C3690 ,\nC3688_=_C3691 ,C3688_=_C3693 ,C3689_=_C3690 ,C3689_=_C3691 ,C3689_=_C3693 ,C3689_=_C3916 ,\nC3690_=_C3691 ,C3690_=_C3693 ,C3690_=_C3918 ,C3690_=_C3921 ,C3691_=_C3693 ,C3700_=_C3702 ,\nC3700_=_C3703 ,C3700_=_C3704 ,C3700_=_C3766 ,C3700_=_C3834 ,C3700_=_C3859 ,C3700_=_C3918 ,\nC3700_=_C3923 ,C3700_=_C3974 ,C3700_=_C3988 ,C3700_=_C3989 ,C3700_=_C3990 ,C3700_=_C3991 ,\nC3702_=_C3703 ,C3702_=_C3704 ,C3702_=_C3718 ,C3702_=_C3749 ,C3702_=_C3760 ,C3702_=_C4099 ,\nC3703_=_C3704 ,C3703_=_C3719 ,C3703_=_C3916 ,C3703_=_C3921 ,C3703_=_C4013 ,C3703_=_C4094 ,\nC3703_=_C4108 ,C3704_=_C3720 ,C3704_=_C3751 ,C3704_=_C3823 ,C3704_=_C3872 ,C3704_=_C3929 ,\nC3704_=_C4100 ,C3704_=_C4102 ,C3718_=_C3719 ,C3718_=_C3720 ,C3718_=_C3749 ,C3718_=_C3760 ,\nC3718_=_C4099 ,C3719_=_C3720 ,C3719_=_C3916 ,C3719_=_C3921 ,C3719_=_C4013 ,C3719_=_C4094 ,\nC3719_=_C4108 ,C3720_=_C3751 ,C3720_=_C3823 ,C3720_=_C3872 ,C3720_=_C3929 ,C3720_=_C4100 ,\nC3720_=_C4102 ,C3722_=_C3723 ,C3722_=_C3724 ,C3722_=_C3725 ,C3722_=_C3726 ,C3722_=_C3727 ,\nC3722_=_C3788 ,C3723_=_C3724 ,C3723_=_C3725 ,C3723_=_C3726 ,C3723_=_C3727 ,C3723_=_C3791 ,\nC3724_=_C3725 ,C3724_=_C3726 ,C3724_=_C3727 ,C3724_=_C3793 ,C3725_=_C3726 ,C3725_=_C3727 ,\nC3726_=_C3727 ,C3726_=_C3794 ,C3727_=_C3795 ,C3749_=_C3751 ,C3749_=_C3760 ,C3749_=_C4099 ,\nC3751_=_C3823 ,C3751_=_C3872 ,C3751_=_C3929 ,C3751_=_C4100 ,C3751_=_C4102 ,C3760_=_C4099 ,\nC3766_=_C3834 ,C3766_=_C3859 ,C3766_=_C3918 ,C3766_=_C3923 ,C3766_=_C3974 ,C3766_=_C3988 ,\nC3766_=_C3989 ,C3766_=_C3990 ,C3766_=_C3991 ,C3788_=_C3789 ,C3788_=_C3790 ,C3788_=_C3791 ,\nC3788_=_C3792 ,C3788_=_C3793 ,C3788_=_C3794 ,C3788_=_C3795 ,C3789_=_C3790 ,C3789_=_C3791 ,\nC3789_=_C3792 ,C3789_=_C3793 ,C3789_=_C3794 ,C3789_=_C3795 ,C3790_=_C3791 ,C3790_=_C3792 ,\nC3790_=_C3793 ,C3790_=_C3794 ,C3790_=_C3795 ,C3791_=_C3792 ,C3791_=_C3793 ,C3791_=_C3794 ,\nC3791_=_C3795 ,C3792_=_C3793 ,C3792_=_C3794 ,C3792_=_C3795 ,C3793_=_C3794 ,C3793_=_C3795 ,\nC3794_=_C3795 ,C3823_=_C3872 ,C3823_=_C3929 ,C3823_=_C4100 ,C3823_=_C4102 ,C3834_=_C3859 ,\nC3834_=_C3918 ,C3834_=_C3923 ,C3834_=_C3974 ,C3834_=_C3988 ,C3834_=_C3989 ,C3834_=_C3990 ,\nC3834_=_C3991 ,C3859_=_C3918 ,C3859_=_C3923 ,C3859_=_C3974 ,C3859_=_C3988 ,C3859_=_C3989 ,\nC3859_=_C3990 ,C3859_=_C3991 ,C3872_=_C3929 ,C3872_=_C4100 ,C3872_=_C4102 ,C3916_=_C3921 ,\nC3916_=_C4013 ,C3916_=_C4094 ,C3916_=_C4108 ,C3918_=_C3921 ,C3918_=_C3923 ,C3918_=_C3974 ,\nC3918_=_C3988 ,C3918_=_C3989 ,C3918_=_C3990 ,C3918_=_C3991 ,C3921_=_C4013 ,C3921_=_C4094 ,\nC3921_=_C4108 ,C3923_=_C3929 ,C3923_=_C3974 ,C3923_=_C3988 ,C3923_=_C3989 ,C3923_=_C3990 ,\nC3923_=_C3991 ,C3929_=_C4100 ,C3929_=_C4102 ,C3974_=_C3988 ,C3974_=_C3989 ,C3974_=_C3990 ,\nC3974_=_C3991 ,C3988_=_C3989 ,C3988_=_C3990 ,C3988_=_C3991 ,C3989_=_C3990 ,C3989_=_C3991 ,\nC3990_=_C3991 ,C4013_=_C4094 ,C4013_=_C4108 ,C4094_=_C4108 ,C4099_=_C4100 ,C4100_=_C4102 ,"];137[shape=box, label="id:137 level: 5\n397: C63 C65 C69 C128 C132 \nC138 C157 C176 C178 C182 C259 \nC309 C313 C314 C319 C341 C360 \nC361 C362 C363 C364 C366 C368 \nC369 C371 C372 C373 C374 C375 \nC376 C377 C378 C379 C380 C381 \nC382 C383 C384 C385 C386 C387 \nC471 C474 C477 C478 C479 C486 \nC487 C519 C520 C523 C524 C525 \nC526 C528 C529 C530 C531 C532 \nC533 C534 C535 C536 C537 C538 \nC539 C540 C541 C542 C543 C544 \nC545 C546 C552 C553 C573 C574 \nC576 C579 C581 C589 C591 C631 \nC683 C694 C737 C744 C778 C790 \nC820 C837 C849 C861 C874 C875 \nC877 C878 C879 C880 C881 C882 \nC883 C884 C886 C887 C888 C889 \nC890 C891 C892 C893 C895 C896 \nC897 C898 C899 C900 C901 C947 \nC1020 C1073 C1090 C1097 C1137 C1151 \nC1176 C1184 C1194 C1195 C1198 C1200 \nC1201 C1202 C1203 C1204 C1205 C1206 \nC1207 C1210 C1211 C1212 C1213 C1214 \nC1231 C1241 C1244 C1248 C1266 C1267 \nC1268 C1269 C1270 C1271 C1272 C1273 \nC1274 C1275 C1277 C1278 C1279 C1280 \nC1281 C1282 C1283 C1284 C1285 C1286 \nC1287 C1288 C1306 C1332 C1384 C1385 \nC1387 C1388 C1389 C1390 C1391 C1392 \nC1393 C1394 C1395 C1396 C1397 C1398 \nC1399 C1400 C1401 C1402 C1403 C1404 \nC1405 C1406 C1407 C1408 C1425 C1446 \nC1447 C1449 C1460 C1476 C1566 C1593 \nC1607 C1684 C1697 C1698 C1701 C1702 \nC1703 C1704 C1705 C1706 C1707 C1708 \nC1709 C1712 C1713 C1714 C1715 C1716 \nC1717 C1718 C1724 C1727 C1794 C1801 \nC1805 C1855 C1863 C1889 C1962 C1985 \nC2019 C2107 C2110 C2113 C2116 C2117 \nC2118 C2119 C2120 C2121 C2122 C2123 \nC2124 C2125 C2126 C2127 C2128 C2129 \nC2130 C2131 C2132 C2133 C2134 C2162 \nC2202 C2207 C2217 C2265 C2267 C2269 \nC2275 C2333 C2390 C2417 C2438 C2464 \nC2465 C2466 C2467 C2468 C2469 C2471 \nC2473 C2474 C2475 C2476 C2477 C2478 \nC2479 C2480 C2522 C2539 C2563 C2570 \nC2572 C2625 C2691 C2692 C2693 C2694 \nC2697 C2698 C2699 C2711 C2713 C2716 \nC2724 C2765 C2778 C2793 C2794 C2798 \nC2808 C2828 C2846 C2855 C2873 C2885 \nC2931 C2932 C2933 C2934 C2935 C2936 \nC2937 C2938 C2940 C2941 C2942 C2943 \nC2944 C2945 C2946 C2947 C2948 C2949 \nC3004 C3019 C3030 C3040 C3083 C3088 \nC3094 C3104 C3143 C3144 C3158 C3174 \nC3180 C3260 C3291 C3316 C3340 C3402 \nC3420 C3442 C3445 C3483 C3491 C3573 \nC3651 C3666 C3714 C3716 C3722 C3723 \nC3726 C3738 C3739 C3740 C3741 C3742 \nC3743 C3744 C3781 C3783 C3784 C3785 \nC3786 C3787 C3788 C3791 C3794 C3852 \nC3873 C3875 C3876 C3877 C3902 C3927 \nC3937 C3967 C3968 C3969 C3970 C3972 \nC3973 C3999 C4031 C4033 C4071 C4072 \nC4073 C4074 \n5364: C63_=_C65( C63 C65 ) C63_=_C69( C63 C69 ) C63_=_C128( C63 C128 ) C63_=_C176( C63 C176 ) C63_=_C309( C63 C309 ) \nC63_=_C471( C63 C471 ) C63_=_C520( C63 C520 ) C63_=_C574( C63 C574 ) C63_=_C1097( C63 C1097 ) C63_=_C1194( C63 C1194 ) C63_=_C1195( C63 C1195 ) \nC63_=_C1198( C63 C1198 ) C63_=_C1200( C63 C1200 ) C63_=_C1201( C63 C1201 ) C63_=_C1202( C63 C1202 ) C63_=_C1203( C63 C1203 ) C63_=_C1204( C63 C1204 ) \nC63_=_C1205( C63 C1205 ) C63_=_C1206( C63 C1206 ) C63_=_C1207( C63 C1207 ) C63_=_C1210( C63 C1210 ) C63_=_C1211( C63 C1211 ) C63_=_C1212( C63 C1212 ) \nC63_=_C1213( C63 C1213 ) C63_=_C1214( C63 C1214 ) C65_=_C69( C65 C69 ) C65_=_C132( C65 C132 ) C65_=_C178( C65 C178 ) C65_=_C314( C65 C314 ) \nC65_=_C1176( C65 C1176 ) C65_=_C1200( C65 C1200 ) C65_=_C1248( C65 C1248 ) C65_=_C2625( C65 C2625 ) C65_=_C2855( C65 C2855 ) C65_=_C2931( C65 C2931 ) \nC65_=_C2932( C65 C2932 ) C65_=_C2933( C65 C2933 ) C65_=_C2934( C65 C2934 ) C65_=_C2935( C65 C2935 ) C65_=_C2936( C65 C2936 ) C65_=_C2937( C65 C2937 ) \nC65_=_C2938( C65 C2938 ) C65_=_C2940( C65 C2940 ) C65_=_C2941( C65 C2941 ) C65_=_C2942( C65 C2942 ) C65_=_C2943( C65 C2943 ) C65_=_C2944( C65 C2944 ) \nC65_=_C2945( C65 C2945 ) C65_=_C2946( C65 C2946 ) C65_=_C2947( C65 C2947 ) C65_=_C2948( C65 C2948 ) C65_=_C2949( C65 C2949 ) C69_=_C138( C69 C138 ) \nC69_=_C182( C69 C182 ) C69_=_C319( C69 C319 ) C69_=_C744( C69 C744 ) C69_=_C947( C69 C947 ) C69_=_C1184( C69 C1184 ) C69_=_C1206( C69 C1206 ) \nC69_=_C1306( C69 C1306 ) C69_=_C1855( C69 C1855 ) C69_=_C2162( C69 C2162 ) C69_=_C2417( C69 C2417 ) C69_=_C2563( C69 C2563 ) C69_=_C2724( C69 C2724 ) \nC69_=_C2778( C69 C2778 ) C69_=_C2885( C69 C2885 ) C69_=_C3030( C69 C3030 ) C69_=_C3174( C69 C3174 ) C69_=_C3402( C69 C3402 ) C69_=_C3442( C69 C3442 ) \nC69_=_C3738( C69 C3738 ) C69_=_C3739( C69 C3739 ) C69_=_C3740( C69 C3740 ) C69_=_C3741( C69 C3741 ) C69_=_C3742( C69 C3742 ) C69_=_C3743( C69 C3743 ) \nC69_=_C3744( C69 C3744 ) C128_=_C132( C128 C132 ) C128_=_C138( C128 C138 ) C128_=_C176( C128 C176 ) C128_=_C309( C128 C309 ) C128_=_C471( C128 C471 ) \nC128_=_C520( C128 C520 ) C128_=_C574( C128 C574 ) C128_=_C1097( C128 C1097 ) C128_=_C1194( C128 C1194 ) C128_=_C1195( C128 C1195 ) C128_=_C1198( C128 C1198 ) \nC128_=_C1200( C128 C1200 ) C128_=_C1201( C128 C1201 ) C128_=_C1202( C128 C1202 ) C128_=_C1203( C128 C1203 ) C128_=_C1204( C128 C1204 ) C128_=_C1205( C128 C1205 ) \nC128_=_C1206( C128 C1206 ) C128_=_C1207( C128 C1207 ) C128_=_C1210( C128 C1210 ) C128_=_C1211( C128 C1211 ) C128_=_C1212( C128 C1212 ) C128_=_C1213( C128 C1213 ) \nC128_=_C1214( C128 C1214 ) C132_=_C138( C132 C138 ) C132_=_C178( C132 C178 ) C132_=_C314( C132 C314 ) C132_=_C1176( C132 C1176 ) C132_=_C1200( C132 C1200 ) \nC132_=_C1248( C132 C1248 ) C132_=_C2625( C132 C2625 ) C132_=_C2855( C132 C2855 ) C132_=_C2931( C132 C2931 ) C132_=_C2932( C132 C2932 ) C132_=_C2933( C132 C2933 ) \nC132_=_C2934( C132 C2934 ) C132_=_C2935( C132 C2935 ) C132_=_C2936( C132 C2936 ) C132_=_C2937( C132 C2937 ) C132_=_C2938(</w:t>
      </w:r>
    </w:p>
    <w:p>
      <w:pPr>
        <w:pStyle w:val="PreformattedText"/>
        <w:bidi w:val="0"/>
        <w:spacing w:before="0" w:after="0"/>
        <w:jc w:val="left"/>
        <w:rPr/>
      </w:pPr>
      <w:r>
        <w:rPr/>
        <w:t xml:space="preserve"> </w:t>
      </w:r>
      <w:r>
        <w:rPr/>
        <w:t>C132 C2938 ) C132_=_C2940( C132 C2940 ) \nC132_=_C2941( C132 C2941 ) C132_=_C2942( C132 C2942 ) C132_=_C2943( C132 C2943 ) C132_=_C2944( C132 C2944 ) C132_=_C2945( C132 C2945 ) C132_=_C2946( C132 C2946 ) \nC132_=_C2947( C132 C2947 ) C132_=_C2948( C132 C2948 ) C132_=_C2949( C132 C2949 ) C138_=_C182( C138 C182 ) C138_=_C319( C138 C319 ) C138_=_C744( C138 C744 ) \nC138_=_C947( C138 C947 ) C138_=_C1184( C138 C1184 ) C138_=_C1206( C138 C1206 ) C138_=_C1306( C138 C1306 ) C138_=_C1855( C138 C1855 ) C138_=_C2162( C138 C2162 ) \nC138_=_C2417( C138 C2417 ) C138_=_C2563( C138 C2563 ) C138_=_C2724( C138 C2724 ) C138_=_C2778( C138 C2778 ) C138_=_C2885( C138 C2885 ) C138_=_C3030( C138 C3030 ) \nC138_=_C3174( C138 C3174 ) C138_=_C3402( C138 C3402 ) C138_=_C3442( C138 C3442 ) C138_=_C3738( C138 C3738 ) C138_=_C3739( C138 C3739 ) C138_=_C3740( C138 C3740 ) \nC138_=_C3741( C138 C3741 ) C138_=_C3742( C138 C3742 ) C138_=_C3743( C138 C3743 ) C138_=_C3744( C138 C3744 ) C157_=_C259( C157 C259 ) C157_=_C313( C157 C313 ) \nC157_=_C341( C157 C341 ) C157_=_C478( C157 C478 ) C157_=_C579( C157 C579 ) C157_=_C1724( C157 C1724 ) C157_=_C2217( C157 C2217 ) C157_=_C2275( C157 C2275 ) \nC157_=_C2464( C157 C2464 ) C157_=_C2465( C157 C2465 ) C157_=_C2466( C157 C2466 ) C157_=_C2467( C157 C2467 ) C157_=_C2468( C157 C2468 ) C157_=_C2469( C157 C2469 ) \nC157_=_C2471( C157 C2471 ) C157_=_C2473( C157 C2473 ) C157_=_C2474( C157 C2474 ) C157_=_C2475( C157 C2475 ) C157_=_C2476( C157 C2476 ) C157_=_C2477( C157 C2477 ) \nC157_=_C2478( C157 C2478 ) C157_=_C2479( C157 C2479 ) C157_=_C2480( C157 C2480 ) C176_=_C178( C176 C178 ) C176_=_C182( C176 C182 ) C176_=_C309( C176 C309 ) \nC176_=_C471( C176 C471 ) C176_=_C520( C176 C520 ) C176_=_C574( C176 C574 ) C176_=_C1097( C176 C1097 ) C176_=_C1194( C176 C1194 ) C176_=_C1195( C176 C1195 ) \nC176_=_C1198( C176 C1198 ) C176_=_C1200( C176 C1200 ) C176_=_C1201( C176 C1201 ) C176_=_C1202( C176 C1202 ) C176_=_C1203( C176 C1203 ) C176_=_C1204( C176 C1204 ) \nC176_=_C1205( C176 C1205 ) C176_=_C1206( C176 C1206 ) C176_=_C1207( C176 C1207 ) C176_=_C1210( C176 C1210 ) C176_=_C1211( C176 C1211 ) C176_=_C1212( C176 C1212 ) \nC176_=_C1213( C176 C1213 ) C176_=_C1214( C176 C1214 ) C178_=_C182( C178 C182 ) C178_=_C314( C178 C314 ) C178_=_C1176( C178 C1176 ) C178_=_C1200( C178 C1200 ) \nC178_=_C1248( C178 C1248 ) C178_=_C2625( C178 C2625 ) C178_=_C2855( C178 C2855 ) C178_=_C2931( C178 C2931 ) C178_=_C2932( C178 C2932 ) C178_=_C2933( C178 C2933 ) \nC178_=_C2934( C178 C2934 ) C178_=_C2935( C178 C2935 ) C178_=_C2936( C178 C2936 ) C178_=_C2937( C178 C2937 ) C178_=_C2938( C178 C2938 ) C178_=_C2940( C178 C2940 ) \nC178_=_C2941( C178 C2941 ) C178_=_C2942( C178 C2942 ) C178_=_C2943( C178 C2943 ) C178_=_C2944( C178 C2944 ) C178_=_C2945( C178 C2945 ) C178_=_C2946( C178 C2946 ) \nC178_=_C2947( C178 C2947 ) C178_=_C2948( C178 C2948 ) C178_=_C2949( C178 C2949 ) C182_=_C319( C182 C319 ) C182_=_C744( C182 C744 ) C182_=_C947( C182 C947 ) \nC182_=_C1184( C182 C1184 ) C182_=_C1206( C182 C1206 ) C182_=_C1306( C182 C1306 ) C182_=_C1855( C182 C1855 ) C182_=_C2162( C182 C2162 ) C182_=_C2417( C182 C2417 ) \nC182_=_C2563( C182 C2563 ) C182_=_C2724( C182 C2724 ) C182_=_C2778( C182 C2778 ) C182_=_C2885( C182 C2885 ) C182_=_C3030( C182 C3030 ) C182_=_C3174( C182 C3174 ) \nC182_=_C3402( C182 C3402 ) C182_=_C3442( C182 C3442 ) C182_=_C3738( C182 C3738 ) C182_=_C3739( C182 C3739 ) C182_=_C3740( C182 C3740 ) C182_=_C3741( C182 C3741 ) \nC182_=_C3742( C182 C3742 ) C182_=_C3743( C182 C3743 ) C182_=_C3744( C182 C3744 ) C259_=_C313( C259 C313 ) C259_=_C341( C259 C341 ) C259_=_C478( C259 C478 ) \nC259_=_C579( C259 C579 ) C259_=_C1724( C259 C1724 ) C259_=_C2217( C259 C2217 ) C259_=_C2275( C259 C2275 ) C259_=_C2464( C259 C2464 ) C259_=_C2465( C259 C2465 ) \nC259_=_C2466( C259 C2466 ) C259_=_C2467( C259 C2467 ) C259_=_C2468( C259 C2468 ) C259_=_C2469( C259 C2469 ) C259_=_C2471( C259 C2471 ) C259_=_C2473( C259 C2473 ) \nC259_=_C2474( C259 C2474 ) C259_=_C2475( C259 C2475 ) C259_=_C2476( C259 C2476 ) C259_=_C2477( C259 C2477 ) C259_=_C2478( C259 C2478 ) C259_=_C2479( C259 C2479 ) \nC259_=_C2480( C259 C2480 ) C309_=_C313( C309 C313 ) C309_=_C314( C309 C314 ) C309_=_C319( C309 C319 ) C309_=_C471( C309 C471 ) C309_=_C520( C309 C520 ) \nC309_=_C574( C309 C574 ) C309_=_C1097( C309 C1097 ) C309_=_C1194( C309 C1194 ) C309_=_C1195( C309 C1195 ) C309_=_C1198( C309 C1198 ) C309_=_C1200( C309 C1200 ) \nC309_=_C1201( C309 C1201 ) C309_=_C1202( C309 C1202 ) C309_=_C1203( C309 C1203 ) C309_=_C1204( C309 C1204 ) C309_=_C1205( C309 C1205 ) C309_=_C1206( C309 C1206 ) \nC309_=_C1207( C309 C1207 ) C309_=_C1210( C309 C1210 ) C309_=_C1211( C309 C1211 ) C309_=_C1212( C309 C1212 ) C309_=_C1213( C309 C1213 ) C309_=_C1214( C309 C1214 ) \nC313_=_C314( C313 C314 ) C313_=_C319( C313 C319 ) C313_=_C341( C313 C341 ) C313_=_C478( C313 C478 ) C313_=_C579( C313 C579 ) C313_=_C1724( C313 C1724 ) \nC313_=_C2217( C313 C2217 ) C313_=_C2275( C313 C2275 ) C313_=_C2464( C313 C2464 ) C313_=_C2465( C313 C2465 ) C313_=_C2466( C313 C2466 ) C313_=_C2467( C313 C2467 ) \nC313_=_C2468( C313 C2468 ) C313_=_C2469( C313 C2469 ) C313_=_C2471( C313 C2471 ) C313_=_C2473( C313 C2473 ) C313_=_C2474( C313 C2474 ) C313_=_C2475( C313 C2475 ) \nC313_=_C2476( C313 C2476 ) C313_=_C2477( C313 C2477 ) C313_=_C2478( C313 C2478 ) C313_=_C2479( C313 C2479 ) C313_=_C2480( C313 C2480 ) C314_=_C319( C314 C319 ) \nC314_=_C1176( C314 C1176 ) C314_=_C1200( C314 C1200 ) C314_=_C1248( C314 C1248 ) C314_=_C2625( C314 C2625 ) C314_=_C2855( C314 C2855 ) C314_=_C2931( C314 C2931 ) \nC314_=_C2932( C314 C2932 ) C314_=_C2933( C314 C2933 ) C314_=_C2934( C314 C2934 ) C314_=_C2935( C314 C2935 ) C314_=_C2936( C314 C2936 ) C314_=_C2937( C314 C2937 ) \nC314_=_C2938( C314 C2938 ) C314_=_C2940( C314 C2940 ) C314_=_C2941( C314 C2941 ) C314_=_C2942( C314 C2942 ) C314_=_C2943( C314 C2943 ) C314_=_C2944( C314 C2944 ) \nC314_=_C2945( C314 C2945 ) C314_=_C2946( C314 C2946 ) C314_=_C2947( C314 C2947 ) C314_=_C2948( C314 C2948 ) C314_=_C2949( C314 C2949 ) C319_=_C744( C319 C744 ) \nC319_=_C947( C319 C947 ) C319_=_C1184( C319 C1184 ) C319_=_C1206( C319 C1206 ) C319_=_C1306( C319 C1306 ) C319_=_C1855( C319 C1855 ) C319_=_C2162( C319 C2162 ) \nC319_=_C2417( C319 C2417 ) C319_=_C2563( C319 C2563 ) C319_=_C2724( C319 C2724 ) C319_=_C2778( C319 C2778 ) C319_=_C2885( C319 C2885 ) C319_=_C3030( C319 C3030 ) \nC319_=_C3174( C319 C3174 ) C319_=_C3402( C319 C3402 ) C319_=_C3442( C319 C3442 ) C319_=_C3738( C319 C3738 ) C319_=_C3739( C319 C3739 ) C319_=_C3740( C319 C3740 ) \nC319_=_C3741( C319 C3741 ) C319_=_C3742( C319 C3742 ) C319_=_C3743( C319 C3743 ) C319_=_C3744( C319 C3744 ) C341_=_C478( C341 C478 ) C341_=_C579( C341 C579 ) \nC341_=_C1724( C341 C1724 ) C341_=_C2217( C341 C2217 ) C341_=_C2275( C341 C2275 ) C341_=_C2464( C341 C2464 ) C341_=_C2465( C341 C2465 ) C341_=_C2466( C341 C2466 ) \nC341_=_C2467( C341 C2467 ) C341_=_C2468( C341 C2468 ) C341_=_C2469( C341 C2469 ) C341_=_C2471( C341 C2471 ) C341_=_C2473( C341 C2473 ) C341_=_C2474( C341 C2474 ) \nC341_=_C2475( C341 C2475 ) C341_=_C2476( C341 C2476 ) C341_=_C2477( C341 C2477 ) C341_=_C2478( C341 C2478 ) C341_=_C2479( C341 C2479 ) C341_=_C2480( C341 C2480 ) \nC360_=_C361( C360 C361 ) C360_=_C362( C360 C362 ) C360_=_C363( C360 C363 ) C360_=_C364( C360 C364 ) C360_=_C366( C360 C366 ) C360_=_C368( C360 C368 ) \nC360_=_C369( C360 C369 ) C360_=_C371( C360 C371 ) C360_=_C372( C360 C372 ) C360_=_C373( C360 C373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552( C360 C552 ) C360_=_C553( C360 C553 ) C361_=_C362( C361 C362 ) C361_=_C363( C361 C363 ) C361_=_C364( C361 C364 ) C361_=_C366( C361 C366 ) \nC361_=_C368( C361 C368 ) C361_=_C369( C361 C369 ) C361_=_C371( C361 C371 ) C361_=_C372( C361 C372 ) C361_=_C373( C361 C373 ) C361_=_C374( C361 C374 ) \nC361_=_C375( C361 C375 ) C361_=_C376( C361 C376 ) C361_=_C377( C361 C377 ) C361_=_C378( C361 C378 ) C361_=_C379( C361 C379 ) C361_=_C380( C361 C380 ) \nC361_=_C381( C361 C381 ) C361_=_C382( C361 C382 ) C361_=_C383( C361 C383 ) C361_=_C384( C361 C384 ) C361_=_C385( C361 C385 ) C361_=_C386( C361 C386 ) \nC361_=_C387( C361 C387 ) C361_=_C683( C361 C683 ) C361_=_C694( C361 C694 ) C362_=_C363( C362 C363 ) C362_=_C364( C362 C364 ) C362_=_C366( C362 C366 ) \nC362_=_C368( C362 C368 ) C362_=_C369( C362 C369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2_=_C387( C362 C387 ) C362_=_C849( C362 C849 ) C362_=_C861( C362 C861 ) C363_=_C364( C363 C364 ) C363_=_C366( C363 C366 ) C363_=_C368( C363 C368 ) \nC363_=_C369( C363 C369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386( C363 C386 ) C363_=_C387( C363 C387 ) \nC364_=_C366( C364 C366 ) C364_=_C368( C364 C368 ) C364_=_C369( C364 C369 ) C364_=_C371( C364 C371 ) C364_=_C372( C364 C372 ) C364_=_C373( C364 C373 ) \nC364_=_C374( C364 C374 ) C364_=_C375( C364 C375 ) C364_=_C376( C364 C376 ) C364_=_C377( C364 C377 ) C364_=_C378( C364 C378 ) C364_=_C379(</w:t>
      </w:r>
    </w:p>
    <w:p>
      <w:pPr>
        <w:pStyle w:val="PreformattedText"/>
        <w:bidi w:val="0"/>
        <w:spacing w:before="0" w:after="0"/>
        <w:jc w:val="left"/>
        <w:rPr/>
      </w:pPr>
      <w:r>
        <w:rPr/>
        <w:t xml:space="preserve"> </w:t>
      </w:r>
      <w:r>
        <w:rPr/>
        <w:t>C364 C379 ) \nC364_=_C380( C364 C380 ) C364_=_C381( C364 C381 ) C364_=_C382( C364 C382 ) C364_=_C383( C364 C383 ) C364_=_C384( C364 C384 ) C364_=_C385( C364 C385 ) \nC364_=_C386( C364 C386 ) C364_=_C387( C364 C387 ) C364_=_C1151( C364 C1151 ) C366_=_C368( C366 C368 ) C366_=_C369( C366 C369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387( C366 C387 ) C366_=_C1332( C366 C1332 ) C368_=_C369( C368 C369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8_=_C386( C368 C386 ) C368_=_C387( C368 C387 ) C368_=_C878( C368 C878 ) \nC368_=_C1266( C368 C1266 ) C368_=_C1684( C368 C1684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6( C369 C386 ) \nC369_=_C387( C369 C387 ) C369_=_C1268( C369 C1268 ) C369_=_C1889( C369 C1889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1271( C372 C1271 ) C372_=_C2539( C372 C2539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881( C373 C881 ) C373_=_C1272( C373 C1272 ) C373_=_C2572( C373 C2572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479( C374 C479 ) C374_=_C581( C374 C581 ) C374_=_C694( C374 C694 ) C374_=_C790( C374 C790 ) C374_=_C861( C374 C861 ) C374_=_C1274( C374 C1274 ) \nC374_=_C1460( C374 C1460 ) C374_=_C1684( C374 C1684 ) C374_=_C1727( C374 C1727 ) C374_=_C1805( C374 C1805 ) C374_=_C1889( C374 C1889 ) C374_=_C1985( C374 C1985 ) \nC374_=_C2390( C374 C2390 ) C374_=_C2522( C374 C2522 ) C374_=_C2539( C374 C2539 ) C374_=_C2572( C374 C2572 ) C374_=_C2691( C374 C2691 ) C374_=_C2692( C374 C2692 ) \nC374_=_C2693( C374 C2693 ) C374_=_C2694( C374 C2694 ) C374_=_C2697( C374 C2697 ) C374_=_C2698( C374 C2698 ) C374_=_C2699( C374 C2699 ) C375_=_C376( C375 C376 ) \nC375_=_C377( C375 C377 ) C375_=_C378( C375 C378 ) C375_=_C379( C375 C379 ) C375_=_C380( C375 C380 ) C375_=_C381( C375 C381 ) C375_=_C382( C375 C382 ) \nC375_=_C383( C375 C383 ) C375_=_C384( C375 C384 ) C375_=_C385( C375 C385 ) C375_=_C386( C375 C386 ) C375_=_C387( C375 C387 ) C375_=_C530( C375 C530 ) \nC375_=_C1393( C375 C1393 ) C375_=_C2118( C375 C2118 ) C375_=_C2846( C375 C2846 ) C376_=_C377( C376 C377 ) C376_=_C378( C376 C378 ) C376_=_C379( C376 C379 ) \nC376_=_C380( C376 C380 ) C376_=_C381( C376 C381 ) C376_=_C382( C376 C382 ) C376_=_C383( C376 C383 ) C376_=_C384( C376 C384 ) C376_=_C385( C376 C385 ) \nC376_=_C386( C376 C386 ) C376_=_C387( C376 C387 ) C377_=_C378( C377 C378 ) C377_=_C379( C377 C379 ) C377_=_C380( C377 C380 ) C377_=_C381( C377 C381 ) \nC377_=_C382( C377 C382 ) C377_=_C383( C377 C383 ) C377_=_C384( C377 C384 ) C377_=_C385( C377 C385 ) C377_=_C386( C377 C386 ) C377_=_C387( C377 C387 ) \nC377_=_C1277( C377 C1277 ) C377_=_C2692( C377 C2692 ) C378_=_C379( C378 C379 ) C378_=_C380( C378 C380 ) C378_=_C381( C378 C381 ) C378_=_C382( C378 C382 ) \nC378_=_C383( C378 C383 ) C378_=_C384( C378 C384 ) C378_=_C385( C378 C385 ) C378_=_C386( C378 C386 ) C378_=_C387( C378 C387 ) C378_=_C535( C378 C535 ) \nC378_=_C1395( C378 C1395 ) C378_=_C1704( C378 C1704 ) C378_=_C2121( C378 C2121 ) C378_=_C3291( C378 C3291 ) C379_=_C380( C379 C380 ) C379_=_C381( C379 C381 ) \nC379_=_C382( C379 C382 ) C379_=_C383( C379 C383 ) C379_=_C384( C379 C384 ) C379_=_C385( C379 C385 ) C379_=_C386( C379 C386 ) C379_=_C387( C379 C387 ) \nC380_=_C381( C380 C381 ) C380_=_C382( C380 C382 ) C380_=_C383( C380 C383 ) C380_=_C384( C380 C384 ) C380_=_C385( C380 C385 ) C380_=_C386( C380 C386 ) \nC380_=_C387( C380 C387 ) C380_=_C2469( C380 C2469 ) C381_=_C382( C381 C382 ) C381_=_C383( C381 C383 ) C381_=_C384( C381 C384 ) C381_=_C385( C381 C385 ) \nC381_=_C386( C381 C386 ) C381_=_C387( C381 C387 ) C381_=_C540( C381 C540 ) C381_=_C1397( C381 C1397 ) C381_=_C2124( C381 C2124 ) C381_=_C3852( C381 C3852 ) \nC382_=_C383( C382 C383 ) C382_=_C384( C382 C384 ) C382_=_C385( C382 C385 ) C382_=_C386( C382 C386 ) C382_=_C387( C382 C387 ) C382_=_C541( C382 C541 ) \nC382_=_C1398( C382 C1398 ) C382_=_C1712( C382 C1712 ) C382_=_C2125( C382 C2125 ) C382_=_C3902( C382 C3902 ) C383_=_C384( C383 C384 ) C383_=_C385( C383 C385 ) \nC383_=_C386( C383 C386 ) C383_=_C387( C383 C387 ) C383_=_C542( C383 C542 ) C383_=_C1401( C383 C1401 ) C383_=_C1447( C383 C1447 ) C383_=_C2110( C383 C2110 ) \nC383_=_C2127( C383 C2127 ) C383_=_C2207( C383 C2207 ) C383_=_C2267( C383 C2267 ) C383_=_C2713( C383 C2713 ) C383_=_C2794( C383 C2794 ) C383_=_C2846( C383 C2846 ) \nC383_=_C3019( C383 C3019 ) C383_=_C3180( C383 C3180 ) C383_=_C3260( C383 C3260 ) C383_=_C3291( C383 C3291 ) C383_=_C3651( C383 C3651 ) C383_=_C3723( C383 C3723 ) \nC383_=_C3791( C383 C3791 ) C383_=_C3852( C383 C3852 ) C383_=_C3902( C383 C3902 ) C383_=_C3937( C383 C3937 ) C383_=_C3967( C383 C3967 ) C383_=_C3968( C383 C3968 ) \nC383_=_C3969( C383 C3969 ) C383_=_C3970( C383 C3970 ) C383_=_C3972( C383 C3972 ) C383_=_C3973( C383 C3973 ) C384_=_C385( C384 C385 ) C384_=_C386( C384 C386 ) \nC384_=_C387( C384 C387 ) C384_=_C1403( C384 C1403 ) C385_=_C386( C385 C386 ) C385_=_C387( C385 C387 ) C385_=_C543( C385 C543 ) C385_=_C1404( C385 C1404 ) \nC385_=_C2128( C385 C2128 ) C385_=_C3877( C385 C3877 ) C385_=_C3970( C385 C3970 ) C386_=_C387( C386 C387 ) C386_=_C545( C386 C545 ) C386_=_C1405( C386 C1405 ) \nC386_=_C2130( C386 C2130 ) C386_=_C3972( C386 C3972 ) C387_=_C1408( C387 C1408 ) C471_=_C474( C471 C474 ) C471_=_C477( C471 C477 ) C471_=_C478( C471 C478 ) \nC471_=_C479( C471 C479 ) C471_=_C486( C471 C486 ) C471_=_C487( C471 C487 ) C471_=_C520( C471 C520 ) C471_=_C574( C471 C574 ) C471_=_C1097( C471 C1097 ) \nC471_=_C1194( C471 C1194 ) C471_=_C1195( C471 C1195 ) C471_=_C1198( C471 C1198 ) C471_=_C1200( C471 C1200 ) C471_=_C1201( C471 C1201 ) C471_=_C1202( C471 C1202 ) \nC471_=_C1203( C471 C1203 ) C471_=_C1204( C471 C1204 ) C471_=_C1205( C471 C1205 ) C471_=_C1206( C471 C1206 ) C471_=_C1207( C471 C1207 ) C471_=_C1210( C471 C1210 ) \nC471_=_C1211( C471 C1211 ) C471_=_C1212( C471 C1212 ) C471_=_C1213( C471 C1213 ) C471_=_C1214( C471 C1214 ) C474_=_C477( C474 C477 ) C474_=_C478( C474 C478 ) \nC474_=_C479( C474 C479 ) C474_=_C486( C474 C486 ) C474_=_C487( C474 C487 ) C474_=_C553( C474 C553 ) C474_=_C576( C474 C576 ) C474_=_C631( C474 C631 ) \nC474_=_C1476( C474 C1476 ) C474_=_C1593( C474 C1593 ) C474_=_C1697( C474 C1697 ) C474_=_C1698( C474 C1698 ) C474_=_C1701( C474 C1701 ) C474_=_C1702( C474 C1702 ) \nC474_=_C1703( C474 C1703 ) C474_=_C1704( C474 C1704 ) C474_=_C1705( C474 C1705 ) C474_=_C1706( C474 C1706 ) C474_=_C1707( C474 C1707 ) C474_=_C1708( C474 C1708 ) \nC474_=_C1709( C474 C1709 ) C474_=_C1712( C474 C1712 ) C474_=_C1713( C474 C1713 ) C474_=_C1714( C474 C1714 ) C474_=_C1715( C474 C1715 ) C474_=_C1716( C474 C1716 ) \nC474_=_C1717( C474 C1717 ) C474_=_C1718( C474 C1718 ) C477_=_C478( C477 C478 ) C477_=_C479( C477 C479 ) C477_=_C486( C477 C486 ) C477_=_C487( C477 C487 ) \nC477_=_C737( C477 C737 ) C477_=_C1151( C477 C1151 ) C477_=_C1244( C477 C1244 ) C477_=_C1801( C477 C1801 ) C477_=_C1863( C477 C1863 ) C477_=_C1962( C477 C1962 ) \nC477_=_C2116( C477 C2116 ) C477_=_C2117( C477 C2117 ) C477_=_C2118( C477 C2118 ) C477_=_C2119( C477 C2119 ) C477_=_C2120( C477 C2120 ) C477_=_C2121( C477 C2121 ) \nC477_=_C2122( C477 C2122 ) C477_=_C2123( C477 C2123 ) C477_=_C2124( C477 C2124 ) C477_=_C2125( C477 C2125 ) C477_=_C2126( C477 C2126 ) C477_=_C2127( C477 C2127 ) \nC477_=_C2128( C477 C2128 ) C477_=_C2129( C477 C2129 ) C477_=_C2130( C477 C2130 ) C477_=_C2131( C477 C2131 ) C477_=_C2132( C477 C2132 ) C477_=_C2133( C477 C2133 ) \nC477_=_C2134( C477 C2134 ) C478_=_C479( C478 C479 ) C478_=_C486( C478 C486 ) C478_=_C487( C478 C487 ) C478_=_C579( C478 C579 ) C478_=_C1724( C478 C1724 ) \nC478_=_C2217( C478 C2217 ) C478_=_C2275(</w:t>
      </w:r>
    </w:p>
    <w:p>
      <w:pPr>
        <w:pStyle w:val="PreformattedText"/>
        <w:bidi w:val="0"/>
        <w:spacing w:before="0" w:after="0"/>
        <w:jc w:val="left"/>
        <w:rPr/>
      </w:pPr>
      <w:r>
        <w:rPr/>
        <w:t xml:space="preserve"> </w:t>
      </w:r>
      <w:r>
        <w:rPr/>
        <w:t>C478 C2275 ) C478_=_C2464( C478 C2464 ) C478_=_C2465( C478 C2465 ) C478_=_C2466( C478 C2466 ) C478_=_C2467( C478 C2467 ) \nC478_=_C2468( C478 C2468 ) C478_=_C2469( C478 C2469 ) C478_=_C2471( C478 C2471 ) C478_=_C2473( C478 C2473 ) C478_=_C2474( C478 C2474 ) C478_=_C2475( C478 C2475 ) \nC478_=_C2476( C478 C2476 ) C478_=_C2477( C478 C2477 ) C478_=_C2478( C478 C2478 ) C478_=_C2479( C478 C2479 ) C478_=_C2480( C478 C2480 ) C479_=_C486( C479 C486 ) \nC479_=_C487( C479 C487 ) C479_=_C581( C479 C581 ) C479_=_C694( C479 C694 ) C479_=_C790( C479 C790 ) C479_=_C861( C479 C861 ) C479_=_C1274( C479 C1274 ) \nC479_=_C1460( C479 C1460 ) C479_=_C1684( C479 C1684 ) C479_=_C1727( C479 C1727 ) C479_=_C1805( C479 C1805 ) C479_=_C1889( C479 C1889 ) C479_=_C1985( C479 C1985 ) \nC479_=_C2390( C479 C2390 ) C479_=_C2522( C479 C2522 ) C479_=_C2539( C479 C2539 ) C479_=_C2572( C479 C2572 ) C479_=_C2691( C479 C2691 ) C479_=_C2692( C479 C2692 ) \nC479_=_C2693( C479 C2693 ) C479_=_C2694( C479 C2694 ) C479_=_C2697( C479 C2697 ) C479_=_C2698( C479 C2698 ) C479_=_C2699( C479 C2699 ) C486_=_C487( C486 C487 ) \nC486_=_C589( C486 C589 ) C486_=_C837( C486 C837 ) C486_=_C1020( C486 C1020 ) C486_=_C1137( C486 C1137 ) C486_=_C1231( C486 C1231 ) C486_=_C1425( C486 C1425 ) \nC486_=_C1607( C486 C1607 ) C486_=_C2202( C486 C2202 ) C486_=_C2808( C486 C2808 ) C486_=_C2828( C486 C2828 ) C486_=_C2873( C486 C2873 ) C486_=_C3004( C486 C3004 ) \nC486_=_C3040( C486 C3040 ) C486_=_C3104( C486 C3104 ) C486_=_C3143( C486 C3143 ) C486_=_C3158( C486 C3158 ) C486_=_C3340( C486 C3340 ) C486_=_C3714( C486 C3714 ) \nC486_=_C3781( C486 C3781 ) C486_=_C3783( C486 C3783 ) C486_=_C3784( C486 C3784 ) C486_=_C3785( C486 C3785 ) C486_=_C3786( C486 C3786 ) C486_=_C3787( C486 C3787 ) \nC487_=_C591( C487 C591 ) C487_=_C1332( C487 C1332 ) C487_=_C1446( C487 C1446 ) C487_=_C1794( C487 C1794 ) C487_=_C2107( C487 C2107 ) C487_=_C2265( C487 C2265 ) \nC487_=_C2438( C487 C2438 ) C487_=_C2711( C487 C2711 ) C487_=_C2765( C487 C2765 ) C487_=_C2793( C487 C2793 ) C487_=_C3088( C487 C3088 ) C487_=_C3144( C487 C3144 ) \nC487_=_C3445( C487 C3445 ) C487_=_C3491( C487 C3491 ) C487_=_C3573( C487 C3573 ) C487_=_C3716( C487 C3716 ) C487_=_C3722( C487 C3722 ) C487_=_C3788( C487 C3788 ) \nC487_=_C3873( C487 C3873 ) C487_=_C3875( C487 C3875 ) C487_=_C3876( C487 C3876 ) C487_=_C3877( C487 C3877 ) C519_=_C520( C519 C520 ) C519_=_C523( C519 C523 ) \nC519_=_C524( C519 C524 ) C519_=_C525( C519 C525 ) C519_=_C526( C519 C526 ) C519_=_C528( C519 C528 ) C519_=_C529( C519 C529 ) C519_=_C530( C519 C530 ) \nC519_=_C531( C519 C531 ) C519_=_C532( C519 C532 ) C519_=_C533( C519 C533 ) C519_=_C534( C519 C534 ) C519_=_C535( C519 C535 ) C519_=_C536( C519 C536 ) \nC519_=_C537( C519 C537 ) C519_=_C538( C519 C538 ) C519_=_C539( C519 C539 ) C519_=_C540( C519 C540 ) C519_=_C541( C519 C541 ) C519_=_C542( C519 C542 ) \nC519_=_C543( C519 C543 ) C519_=_C544( C519 C544 ) C519_=_C545( C519 C545 ) C519_=_C546( C519 C546 ) C519_=_C1097( C519 C1097 ) C520_=_C523( C520 C523 ) \nC520_=_C524( C520 C524 ) C520_=_C525( C520 C525 ) C520_=_C526( C520 C526 ) C520_=_C528( C520 C528 ) C520_=_C529( C520 C529 ) C520_=_C530( C520 C530 ) \nC520_=_C531( C520 C531 ) C520_=_C532( C520 C532 ) C520_=_C533( C520 C533 ) C520_=_C534( C520 C534 ) C520_=_C535( C520 C535 ) C520_=_C536( C520 C536 ) \nC520_=_C537( C520 C537 ) C520_=_C538( C520 C538 ) C520_=_C539( C520 C539 ) C520_=_C540( C520 C540 ) C520_=_C541( C520 C541 ) C520_=_C542( C520 C542 ) \nC520_=_C543( C520 C543 ) C520_=_C544( C520 C544 ) C520_=_C545( C520 C545 ) C520_=_C546( C520 C546 ) C520_=_C574( C520 C574 ) C520_=_C1097( C520 C1097 ) \nC520_=_C1194( C520 C1194 ) C520_=_C1195( C520 C1195 ) C520_=_C1198( C520 C1198 ) C520_=_C1200( C520 C1200 ) C520_=_C1201( C520 C1201 ) C520_=_C1202( C520 C1202 ) \nC520_=_C1203( C520 C1203 ) C520_=_C1204( C520 C1204 ) C520_=_C1205( C520 C1205 ) C520_=_C1206( C520 C1206 ) C520_=_C1207( C520 C1207 ) C520_=_C1210( C520 C1210 ) \nC520_=_C1211( C520 C1211 ) C520_=_C1212( C520 C1212 ) C520_=_C1213( C520 C1213 ) C520_=_C1214( C520 C1214 ) C523_=_C524( C523 C524 ) C523_=_C525( C523 C525 ) \nC523_=_C526( C523 C526 ) C523_=_C528( C523 C528 ) C523_=_C529( C523 C529 ) C523_=_C530( C523 C530 ) C523_=_C531( C523 C531 ) C523_=_C532( C523 C532 ) \nC523_=_C533( C523 C533 ) C523_=_C534( C523 C534 ) C523_=_C535( C523 C535 ) C523_=_C536( C523 C536 ) C523_=_C537( C523 C537 ) C523_=_C538( C523 C538 ) \nC523_=_C539( C523 C539 ) C523_=_C540( C523 C540 ) C523_=_C541( C523 C541 ) C523_=_C542( C523 C542 ) C523_=_C543( C523 C543 ) C523_=_C544( C523 C544 ) \nC523_=_C545( C523 C545 ) C523_=_C546( C523 C546 ) C523_=_C1194( C523 C1194 ) C523_=_C1446( C523 C1446 ) C523_=_C1447( C523 C1447 ) C523_=_C1449( C523 C1449 ) \nC524_=_C525( C524 C525 ) C524_=_C526( C524 C526 ) C524_=_C528( C524 C528 ) C524_=_C529( C524 C529 ) C524_=_C530( C524 C530 ) C524_=_C531( C524 C531 ) \nC524_=_C532( C524 C532 ) C524_=_C533( C524 C533 ) C524_=_C534( C524 C534 ) C524_=_C535( C524 C535 ) C524_=_C536( C524 C536 ) C524_=_C537( C524 C537 ) \nC524_=_C538( C524 C538 ) C524_=_C539( C524 C539 ) C524_=_C540( C524 C540 ) C524_=_C541( C524 C541 ) C524_=_C542( C524 C542 ) C524_=_C543( C524 C543 ) \nC524_=_C544( C524 C544 ) C524_=_C545( C524 C545 ) C524_=_C546( C524 C546 ) C524_=_C1195( C524 C1195 ) C524_=_C1460( C524 C1460 ) C525_=_C526( C525 C526 ) \nC525_=_C528( C525 C528 ) C525_=_C529( C525 C529 ) C525_=_C530( C525 C530 ) C525_=_C531( C525 C531 ) C525_=_C532( C525 C532 ) C525_=_C533( C525 C533 ) \nC525_=_C534( C525 C534 ) C525_=_C535( C525 C535 ) C525_=_C536( C525 C536 ) C525_=_C537( C525 C537 ) C525_=_C538( C525 C538 ) C525_=_C539( C525 C539 ) \nC525_=_C540( C525 C540 ) C525_=_C541( C525 C541 ) C525_=_C542( C525 C542 ) C525_=_C543( C525 C543 ) C525_=_C544( C525 C544 ) C525_=_C545( C525 C545 ) \nC525_=_C546( C525 C546 ) C525_=_C1267( C525 C1267 ) C525_=_C1863( C525 C1863 ) C526_=_C528( C526 C528 ) C526_=_C529( C526 C529 ) C526_=_C530( C526 C530 ) \nC526_=_C531( C526 C531 ) C526_=_C532( C526 C532 ) C526_=_C533( C526 C533 ) C526_=_C534( C526 C534 ) C526_=_C535( C526 C535 ) C526_=_C536( C526 C536 ) \nC526_=_C537( C526 C537 ) C526_=_C538( C526 C538 ) C526_=_C539( C526 C539 ) C526_=_C540( C526 C540 ) C526_=_C541( C526 C541 ) C526_=_C542( C526 C542 ) \nC526_=_C543( C526 C543 ) C526_=_C544( C526 C544 ) C526_=_C545( C526 C545 ) C526_=_C546( C526 C546 ) C526_=_C1269( C526 C1269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542( C528 C542 ) C528_=_C543( C528 C543 ) C528_=_C544( C528 C544 ) C528_=_C545( C528 C545 ) C528_=_C546( C528 C546 ) C528_=_C1270( C528 C1270 ) \nC528_=_C1389( C528 C1389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6( C529 C546 ) \nC529_=_C1198( C529 C1198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1393( C530 C1393 ) \nC530_=_C2118( C530 C2118 ) C530_=_C2846( C530 C2846 ) C531_=_C532( C531 C532 ) C531_=_C533( C531 C533 ) C531_=_C534( C531 C534 ) C531_=_C535( C531 C535 ) \nC531_=_C536( C531 C536 ) C531_=_C537( C531 C537 ) C531_=_C538( C531 C538 ) C531_=_C539( C531 C539 ) C531_=_C540( C531 C540 ) C531_=_C541( C531 C541 ) \nC531_=_C542( C531 C542 ) C531_=_C543( C531 C543 ) C531_=_C544( C531 C544 ) C531_=_C545( C531 C545 ) C531_=_C546( C531 C546 ) C531_=_C1275( C531 C1275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1278( C532 C1278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1202( C533 C1202 ) C534_=_C535( C534 C535 ) \nC534_=_C536( C534 C536 ) C534_=_C537( C534 C537 ) C534_=_C538( C534 C538 ) C534_=_C539( C534 C539 ) C534_=_C540( C534 C540 ) C534_=_C541( C534 C541 ) \nC534_=_C542( C534 C542 ) C534_=_C543( C534 C543 ) C534_=_C544( C534 C544 ) C534_=_C545( C534 C545 ) C534_=_C546( C534 C546 ) C534_=_C1280( C534 C1280 ) \nC534_=_C1703( C534 C1703 ) C535_=_C536( C535 C536 ) C535_=_C537( C535 C537 ) C535_=_C538( C535 C538 ) C535_=_C539( C535 C539 ) C535_=_C540( C535 C540 ) \nC535_=_C541( C535 C541 ) C535_=_C542( C535 C542 ) C535_=_C543( C535 C543 ) C535_=_C544( C535 C544 ) C535_=_C545( C535 C545 ) C535_=_C546( C535 C546 ) \nC535_=_C1395( C535 C1395 ) C535_=_C1704( C535 C1704 ) C535_=_C2121( C535 C2121 ) C535_=_C3291( C535 C3291 ) C536_=_C537( C536 C537 ) C536_=_C538( C536 C538 ) \nC536_=_C539( C536 C539 ) C536_=_C540( C536 C540 ) C536_=_C541( C536 C541 ) C536_=_C542( C536 C542 ) C536_=_C543( C536 C543 )</w:t>
      </w:r>
    </w:p>
    <w:p>
      <w:pPr>
        <w:pStyle w:val="PreformattedText"/>
        <w:bidi w:val="0"/>
        <w:spacing w:before="0" w:after="0"/>
        <w:jc w:val="left"/>
        <w:rPr/>
      </w:pPr>
      <w:r>
        <w:rPr/>
        <w:t xml:space="preserve"> </w:t>
      </w:r>
      <w:r>
        <w:rPr/>
        <w:t>C536_=_C544( C536 C544 ) \nC536_=_C545( C536 C545 ) C536_=_C546( C536 C546 ) C536_=_C1283( C536 C1283 ) C537_=_C538( C537 C538 ) C537_=_C539( C537 C539 ) C537_=_C540( C537 C540 ) \nC537_=_C541( C537 C541 ) C537_=_C542( C537 C542 ) C537_=_C543( C537 C543 ) C537_=_C544( C537 C544 ) C537_=_C545( C537 C545 ) C537_=_C546( C537 C546 ) \nC537_=_C1285( C537 C1285 ) C538_=_C539( C538 C539 ) C538_=_C540( C538 C540 ) C538_=_C541( C538 C541 ) C538_=_C542( C538 C542 ) C538_=_C543( C538 C543 ) \nC538_=_C544( C538 C544 ) C538_=_C545( C538 C545 ) C538_=_C546( C538 C546 ) C538_=_C1204( C538 C1204 ) C538_=_C1706( C538 C1706 ) C539_=_C540( C539 C540 ) \nC539_=_C541( C539 C541 ) C539_=_C542( C539 C542 ) C539_=_C543( C539 C543 ) C539_=_C544( C539 C544 ) C539_=_C545( C539 C545 ) C539_=_C546( C539 C546 ) \nC539_=_C895( C539 C895 ) C539_=_C1207( C539 C1207 ) C539_=_C1286( C539 C1286 ) C539_=_C2940( C539 C2940 ) C539_=_C3738( C539 C3738 ) C540_=_C541( C540 C541 ) \nC540_=_C542( C540 C542 ) C540_=_C543( C540 C543 ) C540_=_C544( C540 C544 ) C540_=_C545( C540 C545 ) C540_=_C546( C540 C546 ) C540_=_C1397( C540 C1397 ) \nC540_=_C2124( C540 C2124 ) C540_=_C3852( C540 C3852 ) C541_=_C542( C541 C542 ) C541_=_C543( C541 C543 ) C541_=_C544( C541 C544 ) C541_=_C545( C541 C545 ) \nC541_=_C546( C541 C546 ) C541_=_C1398( C541 C1398 ) C541_=_C1712( C541 C1712 ) C541_=_C2125( C541 C2125 ) C541_=_C3902( C541 C3902 ) C542_=_C543( C542 C543 ) \nC542_=_C544( C542 C544 ) C542_=_C545( C542 C545 ) C542_=_C546( C542 C546 ) C542_=_C1401( C542 C1401 ) C542_=_C1447( C542 C1447 ) C542_=_C2110( C542 C2110 ) \nC542_=_C2127( C542 C2127 ) C542_=_C2207( C542 C2207 ) C542_=_C2267( C542 C2267 ) C542_=_C2713( C542 C2713 ) C542_=_C2794( C542 C2794 ) C542_=_C2846( C542 C2846 ) \nC542_=_C3019( C542 C3019 ) C542_=_C3180( C542 C3180 ) C542_=_C3260( C542 C3260 ) C542_=_C3291( C542 C3291 ) C542_=_C3651( C542 C3651 ) C542_=_C3723( C542 C3723 ) \nC542_=_C3791( C542 C3791 ) C542_=_C3852( C542 C3852 ) C542_=_C3902( C542 C3902 ) C542_=_C3937( C542 C3937 ) C542_=_C3967( C542 C3967 ) C542_=_C3968( C542 C3968 ) \nC542_=_C3969( C542 C3969 ) C542_=_C3970( C542 C3970 ) C542_=_C3972( C542 C3972 ) C542_=_C3973( C542 C3973 ) C543_=_C544( C543 C544 ) C543_=_C545( C543 C545 ) \nC543_=_C546( C543 C546 ) C543_=_C1404( C543 C1404 ) C543_=_C2128( C543 C2128 ) C543_=_C3877( C543 C3877 ) C543_=_C3970( C543 C3970 ) C544_=_C545( C544 C545 ) \nC544_=_C546( C544 C546 ) C544_=_C1287( C544 C1287 ) C545_=_C546( C545 C546 ) C545_=_C1405( C545 C1405 ) C545_=_C2130( C545 C2130 ) C545_=_C3972( C545 C3972 ) \nC546_=_C1214( C546 C1214 ) C546_=_C2131( C546 C2131 ) C552_=_C553( C552 C553 ) C552_=_C778( C552 C778 ) C552_=_C1073( C552 C1073 ) C552_=_C1384( C552 C1384 ) \nC552_=_C1385( C552 C1385 ) C552_=_C1387( C552 C1387 ) C552_=_C1388( C552 C1388 ) C552_=_C1389( C552 C1389 ) C552_=_C1390( C552 C1390 ) C552_=_C1391( C552 C1391 ) \nC552_=_C1392( C552 C1392 ) C552_=_C1393( C552 C1393 ) C552_=_C1394( C552 C1394 ) C552_=_C1395( C552 C1395 ) C552_=_C1396( C552 C1396 ) C552_=_C1397( C552 C1397 ) \nC552_=_C1398( C552 C1398 ) C552_=_C1399( C552 C1399 ) C552_=_C1400( C552 C1400 ) C552_=_C1401( C552 C1401 ) C552_=_C1402( C552 C1402 ) C552_=_C1403( C552 C1403 ) \nC552_=_C1404( C552 C1404 ) C552_=_C1405( C552 C1405 ) C552_=_C1406( C552 C1406 ) C552_=_C1407( C552 C1407 ) C552_=_C1408( C552 C1408 ) C553_=_C576( C553 C576 ) \nC553_=_C631( C553 C631 ) C553_=_C1476( C553 C1476 ) C553_=_C1593( C553 C1593 ) C553_=_C1697( C553 C1697 ) C553_=_C1698( C553 C1698 ) C553_=_C1701( C553 C1701 ) \nC553_=_C1702( C553 C1702 ) C553_=_C1703( C553 C1703 ) C553_=_C1704( C553 C1704 ) C553_=_C1705( C553 C1705 ) C553_=_C1706( C553 C1706 ) C553_=_C1707( C553 C1707 ) \nC553_=_C1708( C553 C1708 ) C553_=_C1709( C553 C1709 ) C553_=_C1712( C553 C1712 ) C553_=_C1713( C553 C1713 ) C553_=_C1714( C553 C1714 ) C553_=_C1715( C553 C1715 ) \nC553_=_C1716( C553 C1716 ) C553_=_C1717( C553 C1717 ) C553_=_C1718( C553 C1718 ) C573_=_C574( C573 C574 ) C573_=_C576( C573 C576 ) C573_=_C579( C573 C579 ) \nC573_=_C581( C573 C581 ) C573_=_C589( C573 C589 ) C573_=_C591( C573 C591 ) C573_=_C874( C573 C874 ) C573_=_C875( C573 C875 ) C573_=_C877( C573 C877 ) \nC573_=_C878( C573 C878 ) C573_=_C879( C573 C879 ) C573_=_C880( C573 C880 ) C573_=_C881( C573 C881 ) C573_=_C882( C573 C882 ) C573_=_C883( C573 C883 ) \nC573_=_C884( C573 C884 ) C573_=_C886( C573 C886 ) C573_=_C887( C573 C887 ) C573_=_C888( C573 C888 ) C573_=_C889( C573 C889 ) C573_=_C890( C573 C890 ) \nC573_=_C891( C573 C891 ) C573_=_C892( C573 C892 ) C573_=_C893( C573 C893 ) C573_=_C895( C573 C895 ) C573_=_C896( C573 C896 ) C573_=_C897( C573 C897 ) \nC573_=_C898( C573 C898 ) C573_=_C899( C573 C899 ) C573_=_C900( C573 C900 ) C573_=_C901( C573 C901 ) C574_=_C576( C574 C576 ) C574_=_C579( C574 C579 ) \nC574_=_C581( C574 C581 ) C574_=_C589( C574 C589 ) C574_=_C591( C574 C591 ) C574_=_C1097( C574 C1097 ) C574_=_C1194( C574 C1194 ) C574_=_C1195( C574 C1195 ) \nC574_=_C1198( C574 C1198 ) C574_=_C1200( C574 C1200 ) C574_=_C1201( C574 C1201 ) C574_=_C1202( C574 C1202 ) C574_=_C1203( C574 C1203 ) C574_=_C1204( C574 C1204 ) \nC574_=_C1205( C574 C1205 ) C574_=_C1206( C574 C1206 ) C574_=_C1207( C574 C1207 ) C574_=_C1210( C574 C1210 ) C574_=_C1211( C574 C1211 ) C574_=_C1212( C574 C1212 ) \nC574_=_C1213( C574 C1213 ) C574_=_C1214( C574 C1214 ) C576_=_C579( C576 C579 ) C576_=_C581( C576 C581 ) C576_=_C589( C576 C589 ) C576_=_C591( C576 C591 ) \nC576_=_C631( C576 C631 ) C576_=_C1476( C576 C1476 ) C576_=_C1593( C576 C1593 ) C576_=_C1697( C576 C1697 ) C576_=_C1698( C576 C1698 ) C576_=_C1701( C576 C1701 ) \nC576_=_C1702( C576 C1702 ) C576_=_C1703( C576 C1703 ) C576_=_C1704( C576 C1704 ) C576_=_C1705( C576 C1705 ) C576_=_C1706( C576 C1706 ) C576_=_C1707( C576 C1707 ) \nC576_=_C1708( C576 C1708 ) C576_=_C1709( C576 C1709 ) C576_=_C1712( C576 C1712 ) C576_=_C1713( C576 C1713 ) C576_=_C1714( C576 C1714 ) C576_=_C1715( C576 C1715 ) \nC576_=_C1716( C576 C1716 ) C576_=_C1717( C576 C1717 ) C576_=_C1718( C576 C1718 ) C579_=_C581( C579 C581 ) C579_=_C589( C579 C589 ) C579_=_C591( C579 C591 ) \nC579_=_C1724( C579 C1724 ) C579_=_C2217( C579 C2217 ) C579_=_C2275( C579 C2275 ) C579_=_C2464( C579 C2464 ) C579_=_C2465( C579 C2465 ) C579_=_C2466( C579 C2466 ) \nC579_=_C2467( C579 C2467 ) C579_=_C2468( C579 C2468 ) C579_=_C2469( C579 C2469 ) C579_=_C2471( C579 C2471 ) C579_=_C2473( C579 C2473 ) C579_=_C2474( C579 C2474 ) \nC579_=_C2475( C579 C2475 ) C579_=_C2476( C579 C2476 ) C579_=_C2477( C579 C2477 ) C579_=_C2478( C579 C2478 ) C579_=_C2479( C579 C2479 ) C579_=_C2480( C579 C2480 ) \nC581_=_C589( C581 C589 ) C581_=_C591( C581 C591 ) C581_=_C694( C581 C694 ) C581_=_C790( C581 C790 ) C581_=_C861( C581 C861 ) C581_=_C1274( C581 C1274 ) \nC581_=_C1460( C581 C1460 ) C581_=_C1684( C581 C1684 ) C581_=_C1727( C581 C1727 ) C581_=_C1805( C581 C1805 ) C581_=_C1889( C581 C1889 ) C581_=_C1985( C581 C1985 ) \nC581_=_C2390( C581 C2390 ) C581_=_C2522( C581 C2522 ) C581_=_C2539( C581 C2539 ) C581_=_C2572( C581 C2572 ) C581_=_C2691( C581 C2691 ) C581_=_C2692( C581 C2692 ) \nC581_=_C2693( C581 C2693 ) C581_=_C2694( C581 C2694 ) C581_=_C2697( C581 C2697 ) C581_=_C2698( C581 C2698 ) C581_=_C2699( C581 C2699 ) C589_=_C591( C589 C591 ) \nC589_=_C837( C589 C837 ) C589_=_C1020( C589 C1020 ) C589_=_C1137( C589 C1137 ) C589_=_C1231( C589 C1231 ) C589_=_C1425( C589 C1425 ) C589_=_C1607( C589 C1607 ) \nC589_=_C2202( C589 C2202 ) C589_=_C2808( C589 C2808 ) C589_=_C2828( C589 C2828 ) C589_=_C2873( C589 C2873 ) C589_=_C3004( C589 C3004 ) C589_=_C3040( C589 C3040 ) \nC589_=_C3104( C589 C3104 ) C589_=_C3143( C589 C3143 ) C589_=_C3158( C589 C3158 ) C589_=_C3340( C589 C3340 ) C589_=_C3714( C589 C3714 ) C589_=_C3781( C589 C3781 ) \nC589_=_C3783( C589 C3783 ) C589_=_C3784( C589 C3784 ) C589_=_C3785( C589 C3785 ) C589_=_C3786( C589 C3786 ) C589_=_C3787( C589 C3787 ) C591_=_C1332( C591 C1332 ) \nC591_=_C1446( C591 C1446 ) C591_=_C1794( C591 C1794 ) C591_=_C2107( C591 C2107 ) C591_=_C2265( C591 C2265 ) C591_=_C2438( C591 C2438 ) C591_=_C2711( C591 C2711 ) \nC591_=_C2765( C591 C2765 ) C591_=_C2793( C591 C2793 ) C591_=_C3088( C591 C3088 ) C591_=_C3144( C591 C3144 ) C591_=_C3445( C591 C3445 ) C591_=_C3491( C591 C3491 ) \nC591_=_C3573( C591 C3573 ) C591_=_C3716( C591 C3716 ) C591_=_C3722( C591 C3722 ) C591_=_C3788( C591 C3788 ) C591_=_C3873( C591 C3873 ) C591_=_C3875( C591 C3875 ) \nC591_=_C3876( C591 C3876 ) C591_=_C3877( C591 C3877 ) C631_=_C1476( C631 C1476 ) C631_=_C1593( C631 C1593 ) C631_=_C1697( C631 C1697 ) C631_=_C1698( C631 C1698 ) \nC631_=_C1701( C631 C1701 ) C631_=_C1702( C631 C1702 ) C631_=_C1703( C631 C1703 ) C631_=_C1704( C631 C1704 ) C631_=_C1705( C631 C1705 ) C631_=_C1706( C631 C1706 ) \nC631_=_C1707( C631 C1707 ) C631_=_C1708( C631 C1708 ) C631_=_C1709( C631 C1709 ) C631_=_C1712( C631 C1712 ) C631_=_C1713( C631 C1713 ) C631_=_C1714( C631 C1714 ) \nC631_=_C1715( C631 C1715 ) C631_=_C1716( C631 C1716 ) C631_=_C1717( C631 C1717 ) C631_=_C1718( C631 C1718 ) C683_=_C694( C683 C694 ) C683_=_C849( C683 C849 ) \nC683_=_C1241( C683 C1241 ) C683_=_C1266( C683 C1266 ) C683_=_C1267( C683 C1267 ) C683_=_C1268( C683 C1268 ) C683_=_C1269( C683 C1269 ) C683_=_C1270( C683 C1270 ) \nC683_=_C1271( C683 C1271 ) C683_=_C1272( C683 C1272 ) C683_=_C1273( C683 C1273 ) C683_=_C1274( C683 C1274 ) C683_=_C1275( C683 C1275 ) C683_=_C1277( C683 C1277 ) \nC683_=_C1278( C683 C1278 ) C683_=_C1279( C683 C1279 ) C683_=_C1280( C683 C1280 ) C683_=_C1281( C683 C1281 ) C683_=_C1282( C683 C1282 ) C683_=_C1283( C683 C1283 ) \nC683_=_C1284( C683 C1284 ) C683_=_C1285( C683 C1285 ) C683_=_C1286( C683 C1286 ) C683_=_C1287( C683 C1287 ) C683_=_C1288( C683 C1288 ) C694_=_C790( C694 C790 ) \nC694_=_C861( C694 C861 ) C694_=_C1274( C694 C1274 ) C694_=_C1460( C694 C1460 ) C694_=_C1684( C694 C1684 ) C694_=_C1727( C694 C1727 ) C694_=_C1805( C694 C1805 ) \nC694_=_C1889( C694 C1889 ) C694_=_C1985( C694 C1985 ) C694_=_C2390( C694 C2390 ) C694_=_C2522(</w:t>
      </w:r>
    </w:p>
    <w:p>
      <w:pPr>
        <w:pStyle w:val="PreformattedText"/>
        <w:bidi w:val="0"/>
        <w:spacing w:before="0" w:after="0"/>
        <w:jc w:val="left"/>
        <w:rPr/>
      </w:pPr>
      <w:r>
        <w:rPr/>
        <w:t xml:space="preserve"> </w:t>
      </w:r>
      <w:r>
        <w:rPr/>
        <w:t>C694 C2522 ) C694_=_C2539( C694 C2539 ) C694_=_C2572( C694 C2572 ) \nC694_=_C2691( C694 C2691 ) C694_=_C2692( C694 C2692 ) C694_=_C2693( C694 C2693 ) C694_=_C2694( C694 C2694 ) C694_=_C2697( C694 C2697 ) C694_=_C2698( C694 C2698 ) \nC694_=_C2699( C694 C2699 ) C737_=_C744( C737 C744 ) C737_=_C1151( C737 C1151 ) C737_=_C1244( C737 C1244 ) C737_=_C1801( C737 C1801 ) C737_=_C1863( C737 C1863 ) \nC737_=_C1962( C737 C1962 ) C737_=_C2116( C737 C2116 ) C737_=_C2117( C737 C2117 ) C737_=_C2118( C737 C2118 ) C737_=_C2119( C737 C2119 ) C737_=_C2120( C737 C2120 ) \nC737_=_C2121( C737 C2121 ) C737_=_C2122( C737 C2122 ) C737_=_C2123( C737 C2123 ) C737_=_C2124( C737 C2124 ) C737_=_C2125( C737 C2125 ) C737_=_C2126( C737 C2126 ) \nC737_=_C2127( C737 C2127 ) C737_=_C2128( C737 C2128 ) C737_=_C2129( C737 C2129 ) C737_=_C2130( C737 C2130 ) C737_=_C2131( C737 C2131 ) C737_=_C2132( C737 C2132 ) \nC737_=_C2133( C737 C2133 ) C737_=_C2134( C737 C2134 ) C744_=_C947( C744 C947 ) C744_=_C1184( C744 C1184 ) C744_=_C1206( C744 C1206 ) C744_=_C1306( C744 C1306 ) \nC744_=_C1855( C744 C1855 ) C744_=_C2162( C744 C2162 ) C744_=_C2417( C744 C2417 ) C744_=_C2563( C744 C2563 ) C744_=_C2724( C744 C2724 ) C744_=_C2778( C744 C2778 ) \nC744_=_C2885( C744 C2885 ) C744_=_C3030( C744 C3030 ) C744_=_C3174( C744 C3174 ) C744_=_C3402( C744 C3402 ) C744_=_C3442( C744 C3442 ) C744_=_C3738( C744 C3738 ) \nC744_=_C3739( C744 C3739 ) C744_=_C3740( C744 C3740 ) C744_=_C3741( C744 C3741 ) C744_=_C3742( C744 C3742 ) C744_=_C3743( C744 C3743 ) C744_=_C3744( C744 C3744 ) \nC778_=_C790( C778 C790 ) C778_=_C1073( C778 C1073 ) C778_=_C1384( C778 C1384 ) C778_=_C1385( C778 C1385 ) C778_=_C1387( C778 C1387 ) C778_=_C1388( C778 C1388 ) \nC778_=_C1389( C778 C1389 ) C778_=_C1390( C778 C1390 ) C778_=_C1391( C778 C1391 ) C778_=_C1392( C778 C1392 ) C778_=_C1393( C778 C1393 ) C778_=_C1394( C778 C1394 ) \nC778_=_C1395( C778 C1395 ) C778_=_C1396( C778 C1396 ) C778_=_C1397( C778 C1397 ) C778_=_C1398( C778 C1398 ) C778_=_C1399( C778 C1399 ) C778_=_C1400( C778 C1400 ) \nC778_=_C1401( C778 C1401 ) C778_=_C1402( C778 C1402 ) C778_=_C1403( C778 C1403 ) C778_=_C1404( C778 C1404 ) C778_=_C1405( C778 C1405 ) C778_=_C1406( C778 C1406 ) \nC778_=_C1407( C778 C1407 ) C778_=_C1408( C778 C1408 ) C790_=_C861( C790 C861 ) C790_=_C1274( C790 C1274 ) C790_=_C1460( C790 C1460 ) C790_=_C1684( C790 C1684 ) \nC790_=_C1727( C790 C1727 ) C790_=_C1805( C790 C1805 ) C790_=_C1889( C790 C1889 ) C790_=_C1985( C790 C1985 ) C790_=_C2390( C790 C2390 ) C790_=_C2522( C790 C2522 ) \nC790_=_C2539( C790 C2539 ) C790_=_C2572( C790 C2572 ) C790_=_C2691( C790 C2691 ) C790_=_C2692( C790 C2692 ) C790_=_C2693( C790 C2693 ) C790_=_C2694( C790 C2694 ) \nC790_=_C2697( C790 C2697 ) C790_=_C2698( C790 C2698 ) C790_=_C2699( C790 C2699 ) C820_=_C1090( C820 C1090 ) C820_=_C1449( C820 C1449 ) C820_=_C1566( C820 C1566 ) \nC820_=_C2019( C820 C2019 ) C820_=_C2113( C820 C2113 ) C820_=_C2269( C820 C2269 ) C820_=_C2333( C820 C2333 ) C820_=_C2570( C820 C2570 ) C820_=_C2716( C820 C2716 ) \nC820_=_C2798( C820 C2798 ) C820_=_C3083( C820 C3083 ) C820_=_C3094( C820 C3094 ) C820_=_C3316( C820 C3316 ) C820_=_C3420( C820 C3420 ) C820_=_C3483( C820 C3483 ) \nC820_=_C3666( C820 C3666 ) C820_=_C3726( C820 C3726 ) C820_=_C3794( C820 C3794 ) C820_=_C3927( C820 C3927 ) C820_=_C3999( C820 C3999 ) C820_=_C4031( C820 C4031 ) \nC820_=_C4033( C820 C4033 ) C820_=_C4071( C820 C4071 ) C820_=_C4072( C820 C4072 ) C820_=_C4073( C820 C4073 ) C820_=_C4074( C820 C4074 ) C837_=_C1020( C837 C1020 ) \nC837_=_C1137( C837 C1137 ) C837_=_C1231( C837 C1231 ) C837_=_C1425( C837 C1425 ) C837_=_C1607( C837 C1607 ) C837_=_C2202( C837 C2202 ) C837_=_C2808( C837 C2808 ) \nC837_=_C2828( C837 C2828 ) C837_=_C2873( C837 C2873 ) C837_=_C3004( C837 C3004 ) C837_=_C3040( C837 C3040 ) C837_=_C3104( C837 C3104 ) C837_=_C3143( C837 C3143 ) \nC837_=_C3158( C837 C3158 ) C837_=_C3340( C837 C3340 ) C837_=_C3714( C837 C3714 ) C837_=_C3781( C837 C3781 ) C837_=_C3783( C837 C3783 ) C837_=_C3784( C837 C3784 ) \nC837_=_C3785( C837 C3785 ) C837_=_C3786( C837 C3786 ) C837_=_C3787( C837 C3787 ) C849_=_C861( C849 C861 ) C849_=_C1241( C849 C1241 ) C849_=_C1266( C849 C1266 ) \nC849_=_C1267( C849 C1267 ) C849_=_C1268( C849 C1268 ) C849_=_C1269( C849 C1269 ) C849_=_C1270( C849 C1270 ) C849_=_C1271( C849 C1271 ) C849_=_C1272( C849 C1272 ) \nC849_=_C1273( C849 C1273 ) C849_=_C1274( C849 C1274 ) C849_=_C1275( C849 C1275 ) C849_=_C1277( C849 C1277 ) C849_=_C1278( C849 C1278 ) C849_=_C1279( C849 C1279 ) \nC849_=_C1280( C849 C1280 ) C849_=_C1281( C849 C1281 ) C849_=_C1282( C849 C1282 ) C849_=_C1283( C849 C1283 ) C849_=_C1284( C849 C1284 ) C849_=_C1285( C849 C1285 ) \nC849_=_C1286( C849 C1286 ) C849_=_C1287( C849 C1287 ) C849_=_C1288( C849 C1288 ) C861_=_C1274( C861 C1274 ) C861_=_C1460( C861 C1460 ) C861_=_C1684( C861 C1684 ) \nC861_=_C1727( C861 C1727 ) C861_=_C1805( C861 C1805 ) C861_=_C1889( C861 C1889 ) C861_=_C1985( C861 C1985 ) C861_=_C2390( C861 C2390 ) C861_=_C2522( C861 C2522 ) \nC861_=_C2539( C861 C2539 ) C861_=_C2572( C861 C2572 ) C861_=_C2691( C861 C2691 ) C861_=_C2692( C861 C2692 ) C861_=_C2693( C861 C2693 ) C861_=_C2694( C861 C2694 ) \nC861_=_C2697( C861 C2697 ) C861_=_C2698( C861 C2698 ) C861_=_C2699( C861 C2699 ) C874_=_C875( C874 C875 ) C874_=_C877( C874 C877 ) C874_=_C878( C874 C878 ) \nC874_=_C879( C874 C879 ) C874_=_C880( C874 C880 ) C874_=_C881( C874 C881 ) C874_=_C882( C874 C882 ) C874_=_C883( C874 C883 ) C874_=_C884( C874 C884 ) \nC874_=_C886( C874 C886 ) C874_=_C887( C874 C887 ) C874_=_C888( C874 C888 ) C874_=_C889( C874 C889 ) C874_=_C890( C874 C890 ) C874_=_C891( C874 C891 ) \nC874_=_C892( C874 C892 ) C874_=_C893( C874 C893 ) C874_=_C895( C874 C895 ) C874_=_C896( C874 C896 ) C874_=_C897( C874 C897 ) C874_=_C898( C874 C898 ) \nC874_=_C899( C874 C899 ) C874_=_C900( C874 C900 ) C874_=_C901( C874 C901 ) C874_=_C947( C874 C947 ) C875_=_C877( C875 C877 ) C875_=_C878( C875 C878 ) \nC875_=_C879( C875 C879 ) C875_=_C880( C875 C880 ) C875_=_C881( C875 C881 ) C875_=_C882( C875 C882 ) C875_=_C883( C875 C883 ) C875_=_C884( C875 C884 ) \nC875_=_C886( C875 C886 ) C875_=_C887( C875 C887 ) C875_=_C888( C875 C888 ) C875_=_C889( C875 C889 ) C875_=_C890( C875 C890 ) C875_=_C891( C875 C891 ) \nC875_=_C892( C875 C892 ) C875_=_C893( C875 C893 ) C875_=_C895( C875 C895 ) C875_=_C896( C875 C896 ) C875_=_C897( C875 C897 ) C875_=_C898( C875 C898 ) \nC875_=_C899( C875 C899 ) C875_=_C900( C875 C900 ) C875_=_C901( C875 C901 ) C875_=_C1241( C875 C1241 ) C875_=_C1244( C875 C1244 ) C875_=_C1248( C875 C1248 ) \nC877_=_C878( C877 C878 ) C877_=_C879( C877 C879 ) C877_=_C880( C877 C880 ) C877_=_C881( C877 C881 ) C877_=_C882( C877 C882 ) C877_=_C883( C877 C883 ) \nC877_=_C884( C877 C884 ) C877_=_C886( C877 C886 ) C877_=_C887( C877 C887 ) C877_=_C888( C877 C888 ) C877_=_C889( C877 C889 ) C877_=_C890( C877 C890 ) \nC877_=_C891( C877 C891 ) C877_=_C892( C877 C892 ) C877_=_C893( C877 C893 ) C877_=_C895( C877 C895 ) C877_=_C896( C877 C896 ) C877_=_C897( C877 C897 ) \nC877_=_C898( C877 C898 ) C877_=_C899( C877 C899 ) C877_=_C900( C877 C900 ) C877_=_C901( C877 C901 ) C877_=_C1306( C877 C1306 ) C878_=_C879( C878 C879 ) \nC878_=_C880( C878 C880 ) C878_=_C881( C878 C881 ) C878_=_C882( C878 C882 ) C878_=_C883( C878 C883 ) C878_=_C884( C878 C884 ) C878_=_C886( C878 C886 ) \nC878_=_C887( C878 C887 ) C878_=_C888( C878 C888 ) C878_=_C889( C878 C889 ) C878_=_C890( C878 C890 ) C878_=_C891( C878 C891 ) C878_=_C892( C878 C892 ) \nC878_=_C893( C878 C893 ) C878_=_C895( C878 C895 ) C878_=_C896( C878 C896 ) C878_=_C897( C878 C897 ) C878_=_C898( C878 C898 ) C878_=_C899( C878 C899 ) \nC878_=_C900( C878 C900 ) C878_=_C901( C878 C901 ) C878_=_C1266( C878 C1266 ) C878_=_C1684( C878 C1684 ) C879_=_C880( C879 C880 ) C879_=_C881( C879 C881 ) \nC879_=_C882( C879 C882 ) C879_=_C883( C879 C883 ) C879_=_C884( C879 C884 ) C879_=_C886( C879 C886 ) C879_=_C887( C879 C887 ) C879_=_C888( C879 C888 ) \nC879_=_C889( C879 C889 ) C879_=_C890( C879 C890 ) C879_=_C891( C879 C891 ) C879_=_C892( C879 C892 ) C879_=_C893( C879 C893 ) C879_=_C895( C879 C895 ) \nC879_=_C896( C879 C896 ) C879_=_C897( C879 C897 ) C879_=_C898( C879 C898 ) C879_=_C899( C879 C899 ) C879_=_C900( C879 C900 ) C879_=_C901( C879 C901 ) \nC879_=_C2417( C879 C2417 ) C880_=_C881( C880 C881 ) C880_=_C882( C880 C882 ) C880_=_C883( C880 C883 ) C880_=_C884( C880 C884 ) C880_=_C886( C880 C886 ) \nC880_=_C887( C880 C887 ) C880_=_C888( C880 C888 ) C880_=_C889( C880 C889 ) C880_=_C890( C880 C890 ) C880_=_C891( C880 C891 ) C880_=_C892( C880 C892 ) \nC880_=_C893( C880 C893 ) C880_=_C895( C880 C895 ) C880_=_C896( C880 C896 ) C880_=_C897( C880 C897 ) C880_=_C898( C880 C898 ) C880_=_C899( C880 C899 ) \nC880_=_C900( C880 C900 ) C880_=_C901( C880 C901 ) C880_=_C2563( C880 C2563 ) C880_=_C2570( C880 C2570 ) C881_=_C882( C881 C882 ) C881_=_C883( C881 C883 ) \nC881_=_C884( C881 C884 ) C881_=_C886( C881 C886 ) C881_=_C887( C881 C887 ) C881_=_C888( C881 C888 ) C881_=_C889( C881 C889 ) C881_=_C890( C881 C890 ) \nC881_=_C891( C881 C891 ) C881_=_C892( C881 C892 ) C881_=_C893( C881 C893 ) C881_=_C895( C881 C895 ) C881_=_C896( C881 C896 ) C881_=_C897( C881 C897 ) \nC881_=_C898( C881 C898 ) C881_=_C899( C881 C899 ) C881_=_C900( C881 C900 ) C881_=_C901( C881 C901 ) C881_=_C1272( C881 C1272 ) C881_=_C2572( C881 C2572 ) \nC882_=_C883( C882 C883 ) C882_=_C884( C882 C884 ) C882_=_C886( C882 C886 ) C882_=_C887( C882 C887 ) C882_=_C888( C882 C888 ) C882_=_C889( C882 C889 ) \nC882_=_C890( C882 C890 ) C882_=_C891( C882 C891 ) C882_=_C892( C882 C892 ) C882_=_C893( C882 C893 ) C882_=_C895( C882 C895 ) C882_=_C896( C882 C896 ) \nC882_=_C897( C882 C897 ) C882_=_C898( C882 C898 ) C882_=_C899( C882 C899 ) C882_=_C900( C882 C900 ) C882_=_C901( C882 C901 ) C882_=_C1273( C882 C1273 ) \nC882_=_C2625( C882 C2625 ) C883_=_C884( C883 C884 ) C883_=_C886( C883 C886 ) C883_=_C887( C883 C887 ) C883_=_C888( C883 C888 ) C883_=_C889( C883 C889 ) \nC883_=_C890(</w:t>
      </w:r>
    </w:p>
    <w:p>
      <w:pPr>
        <w:pStyle w:val="PreformattedText"/>
        <w:bidi w:val="0"/>
        <w:spacing w:before="0" w:after="0"/>
        <w:jc w:val="left"/>
        <w:rPr/>
      </w:pPr>
      <w:r>
        <w:rPr/>
        <w:t xml:space="preserve"> </w:t>
      </w:r>
      <w:r>
        <w:rPr/>
        <w:t>C883 C890 ) C883_=_C891( C883 C891 ) C883_=_C892( C883 C892 ) C883_=_C893( C883 C893 ) C883_=_C895( C883 C895 ) C883_=_C896( C883 C896 ) \nC883_=_C897( C883 C897 ) C883_=_C898( C883 C898 ) C883_=_C899( C883 C899 ) C883_=_C900( C883 C900 ) C883_=_C901( C883 C901 ) C883_=_C2724( C883 C2724 ) \nC884_=_C886( C884 C886 ) C884_=_C887( C884 C887 ) C884_=_C888( C884 C888 ) C884_=_C889( C884 C889 ) C884_=_C890( C884 C890 ) C884_=_C891( C884 C891 ) \nC884_=_C892( C884 C892 ) C884_=_C893( C884 C893 ) C884_=_C895( C884 C895 ) C884_=_C896( C884 C896 ) C884_=_C897( C884 C897 ) C884_=_C898( C884 C898 ) \nC884_=_C899( C884 C899 ) C884_=_C900( C884 C900 ) C884_=_C901( C884 C901 ) C884_=_C2778( C884 C2778 ) C886_=_C887( C886 C887 ) C886_=_C888( C886 C888 ) \nC886_=_C889( C886 C889 ) C886_=_C890( C886 C890 ) C886_=_C891( C886 C891 ) C886_=_C892( C886 C892 ) C886_=_C893( C886 C893 ) C886_=_C895( C886 C895 ) \nC886_=_C896( C886 C896 ) C886_=_C897( C886 C897 ) C886_=_C898( C886 C898 ) C886_=_C899( C886 C899 ) C886_=_C900( C886 C900 ) C886_=_C901( C886 C901 ) \nC886_=_C1203( C886 C1203 ) C886_=_C1279( C886 C1279 ) C886_=_C1702( C886 C1702 ) C886_=_C2465( C886 C2465 ) C886_=_C2693( C886 C2693 ) C886_=_C2933( C886 C2933 ) \nC886_=_C3143( C886 C3143 ) C886_=_C3144( C886 C3144 ) C887_=_C888( C887 C888 ) C887_=_C889( C887 C889 ) C887_=_C890( C887 C890 ) C887_=_C891( C887 C891 ) \nC887_=_C892( C887 C892 ) C887_=_C893( C887 C893 ) C887_=_C895( C887 C895 ) C887_=_C896( C887 C896 ) C887_=_C897( C887 C897 ) C887_=_C898( C887 C898 ) \nC887_=_C899( C887 C899 ) C887_=_C900( C887 C900 ) C887_=_C901( C887 C901 ) C887_=_C3174( C887 C3174 ) C887_=_C3180( C887 C3180 ) C888_=_C889( C888 C889 ) \nC888_=_C890( C888 C890 ) C888_=_C891( C888 C891 ) C888_=_C892( C888 C892 ) C888_=_C893( C888 C893 ) C888_=_C895( C888 C895 ) C888_=_C896( C888 C896 ) \nC888_=_C897( C888 C897 ) C888_=_C898( C888 C898 ) C888_=_C899( C888 C899 ) C888_=_C900( C888 C900 ) C888_=_C901( C888 C901 ) C888_=_C1281( C888 C1281 ) \nC888_=_C2934( C888 C2934 ) C888_=_C3260( C888 C3260 ) C889_=_C890( C889 C890 ) C889_=_C891( C889 C891 ) C889_=_C892( C889 C892 ) C889_=_C893( C889 C893 ) \nC889_=_C895( C889 C895 ) C889_=_C896( C889 C896 ) C889_=_C897( C889 C897 ) C889_=_C898( C889 C898 ) C889_=_C899( C889 C899 ) C889_=_C900( C889 C900 ) \nC889_=_C901( C889 C901 ) C889_=_C1282( C889 C1282 ) C889_=_C1396( C889 C1396 ) C889_=_C2935( C889 C2935 ) C889_=_C3316( C889 C3316 ) C890_=_C891( C890 C891 ) \nC890_=_C892( C890 C892 ) C890_=_C893( C890 C893 ) C890_=_C895( C890 C895 ) C890_=_C896( C890 C896 ) C890_=_C897( C890 C897 ) C890_=_C898( C890 C898 ) \nC890_=_C899( C890 C899 ) C890_=_C900( C890 C900 ) C890_=_C901( C890 C901 ) C890_=_C1705( C890 C1705 ) C891_=_C892( C891 C892 ) C891_=_C893( C891 C893 ) \nC891_=_C895( C891 C895 ) C891_=_C896( C891 C896 ) C891_=_C897( C891 C897 ) C891_=_C898( C891 C898 ) C891_=_C899( C891 C899 ) C891_=_C900( C891 C900 ) \nC891_=_C901( C891 C901 ) C891_=_C3442( C891 C3442 ) C891_=_C3445( C891 C3445 ) C892_=_C893( C892 C893 ) C892_=_C895( C892 C895 ) C892_=_C896( C892 C896 ) \nC892_=_C897( C892 C897 ) C892_=_C898( C892 C898 ) C892_=_C899( C892 C899 ) C892_=_C900( C892 C900 ) C892_=_C901( C892 C901 ) C892_=_C1284( C892 C1284 ) \nC892_=_C2937( C892 C2937 ) C893_=_C895( C893 C895 ) C893_=_C896( C893 C896 ) C893_=_C897( C893 C897 ) C893_=_C898( C893 C898 ) C893_=_C899( C893 C899 ) \nC893_=_C900( C893 C900 ) C893_=_C901( C893 C901 ) C895_=_C896( C895 C896 ) C895_=_C897( C895 C897 ) C895_=_C898( C895 C898 ) C895_=_C899( C895 C899 ) \nC895_=_C900( C895 C900 ) C895_=_C901( C895 C901 ) C895_=_C1207( C895 C1207 ) C895_=_C1286( C895 C1286 ) C895_=_C2940( C895 C2940 ) C895_=_C3738( C895 C3738 ) \nC896_=_C897( C896 C897 ) C896_=_C898( C896 C898 ) C896_=_C899( C896 C899 ) C896_=_C900( C896 C900 ) C896_=_C901( C896 C901 ) C896_=_C3739( C896 C3739 ) \nC897_=_C898( C897 C898 ) C897_=_C899( C897 C899 ) C897_=_C900( C897 C900 ) C897_=_C901( C897 C901 ) C898_=_C899( C898 C899 ) C898_=_C900( C898 C900 ) \nC898_=_C901( C898 C901 ) C899_=_C900( C899 C900 ) C899_=_C901( C899 C901 ) C899_=_C4031( C899 C4031 ) C900_=_C901( C900 C901 ) C901_=_C1288( C901 C1288 ) \nC901_=_C2949( C901 C2949 ) C947_=_C1184( C947 C1184 ) C947_=_C1206( C947 C1206 ) C947_=_C1306( C947 C1306 ) C947_=_C1855( C947 C1855 ) C947_=_C2162( C947 C2162 ) \nC947_=_C2417( C947 C2417 ) C947_=_C2563( C947 C2563 ) C947_=_C2724( C947 C2724 ) C947_=_C2778( C947 C2778 ) C947_=_C2885( C947 C2885 ) C947_=_C3030( C947 C3030 ) \nC947_=_C3174( C947 C3174 ) C947_=_C3402( C947 C3402 ) C947_=_C3442( C947 C3442 ) C947_=_C3738( C947 C3738 ) C947_=_C3739( C947 C3739 ) C947_=_C3740( C947 C3740 ) \nC947_=_C3741( C947 C3741 ) C947_=_C3742( C947 C3742 ) C947_=_C3743( C947 C3743 ) C947_=_C3744( C947 C3744 ) C1020_=_C1137( C1020 C1137 ) C1020_=_C1231( C1020 C1231 ) \nC1020_=_C1425( C1020 C1425 ) C1020_=_C1607( C1020 C1607 ) C1020_=_C2202( C1020 C2202 ) C1020_=_C2808( C1020 C2808 ) C1020_=_C2828( C1020 C2828 ) C1020_=_C2873( C1020 C2873 ) \nC1020_=_C3004( C1020 C3004 ) C1020_=_C3040( C1020 C3040 ) C1020_=_C3104( C1020 C3104 ) C1020_=_C3143( C1020 C3143 ) C1020_=_C3158( C1020 C3158 ) C1020_=_C3340( C1020 C3340 ) \nC1020_=_C3714( C1020 C3714 ) C1020_=_C3781( C1020 C3781 ) C1020_=_C3783( C1020 C3783 ) C1020_=_C3784( C1020 C3784 ) C1020_=_C3785( C1020 C3785 ) C1020_=_C3786( C1020 C3786 ) \nC1020_=_C3787( C1020 C3787 ) C1073_=_C1090( C1073 C1090 ) C1073_=_C1384( C1073 C1384 ) C1073_=_C1385( C1073 C1385 ) C1073_=_C1387( C1073 C1387 ) C1073_=_C1388( C1073 C1388 ) \nC1073_=_C1389( C1073 C1389 ) C1073_=_C1390( C1073 C1390 ) C1073_=_C1391( C1073 C1391 ) C1073_=_C1392( C1073 C1392 ) C1073_=_C1393( C1073 C1393 ) C1073_=_C1394( C1073 C1394 ) \nC1073_=_C1395( C1073 C1395 ) C1073_=_C1396( C1073 C1396 ) C1073_=_C1397( C1073 C1397 ) C1073_=_C1398( C1073 C1398 ) C1073_=_C1399( C1073 C1399 ) C1073_=_C1400( C1073 C1400 ) \nC1073_=_C1401( C1073 C1401 ) C1073_=_C1402( C1073 C1402 ) C1073_=_C1403( C1073 C1403 ) C1073_=_C1404( C1073 C1404 ) C1073_=_C1405( C1073 C1405 ) C1073_=_C1406( C1073 C1406 ) \nC1073_=_C1407( C1073 C1407 ) C1073_=_C1408( C1073 C1408 ) C1090_=_C1449( C1090 C1449 ) C1090_=_C1566( C1090 C1566 ) C1090_=_C2019( C1090 C2019 ) C1090_=_C2113( C1090 C2113 ) \nC1090_=_C2269( C1090 C2269 ) C1090_=_C2333( C1090 C2333 ) C1090_=_C2570( C1090 C2570 ) C1090_=_C2716( C1090 C2716 ) C1090_=_C2798( C1090 C2798 ) C1090_=_C3083( C1090 C3083 ) \nC1090_=_C3094( C1090 C3094 ) C1090_=_C3316( C1090 C3316 ) C1090_=_C3420( C1090 C3420 ) C1090_=_C3483( C1090 C3483 ) C1090_=_C3666( C1090 C3666 ) C1090_=_C3726( C1090 C3726 ) \nC1090_=_C3794( C1090 C3794 ) C1090_=_C3927( C1090 C3927 ) C1090_=_C3999( C1090 C3999 ) C1090_=_C4031( C1090 C4031 ) C1090_=_C4033( C1090 C4033 ) C1090_=_C4071( C1090 C4071 ) \nC1090_=_C4072( C1090 C4072 ) C1090_=_C4073( C1090 C4073 ) C1090_=_C4074( C1090 C4074 ) C1097_=_C1194( C1097 C1194 ) C1097_=_C1195( C1097 C1195 ) C1097_=_C1198( C1097 C1198 ) \nC1097_=_C1200( C1097 C1200 ) C1097_=_C1201( C1097 C1201 ) C1097_=_C1202( C1097 C1202 ) C1097_=_C1203( C1097 C1203 ) C1097_=_C1204( C1097 C1204 ) C1097_=_C1205( C1097 C1205 ) \nC1097_=_C1206( C1097 C1206 ) C1097_=_C1207( C1097 C1207 ) C1097_=_C1210( C1097 C1210 ) C1097_=_C1211( C1097 C1211 ) C1097_=_C1212( C1097 C1212 ) C1097_=_C1213( C1097 C1213 ) \nC1097_=_C1214( C1097 C1214 ) C1137_=_C1231( C1137 C1231 ) C1137_=_C1425( C1137 C1425 ) C1137_=_C1607( C1137 C1607 ) C1137_=_C2202( C1137 C2202 ) C1137_=_C2808( C1137 C2808 ) \nC1137_=_C2828( C1137 C2828 ) C1137_=_C2873( C1137 C2873 ) C1137_=_C3004( C1137 C3004 ) C1137_=_C3040( C1137 C3040 ) C1137_=_C3104( C1137 C3104 ) C1137_=_C3143( C1137 C3143 ) \nC1137_=_C3158( C1137 C3158 ) C1137_=_C3340( C1137 C3340 ) C1137_=_C3714( C1137 C3714 ) C1137_=_C3781( C1137 C3781 ) C1137_=_C3783( C1137 C3783 ) C1137_=_C3784( C1137 C3784 ) \nC1137_=_C3785( C1137 C3785 ) C1137_=_C3786( C1137 C3786 ) C1137_=_C3787( C1137 C3787 ) C1151_=_C1244( C1151 C1244 ) C1151_=_C1801( C1151 C1801 ) C1151_=_C1863( C1151 C1863 ) \nC1151_=_C1962( C1151 C1962 ) C1151_=_C2116( C1151 C2116 ) C1151_=_C2117( C1151 C2117 ) C1151_=_C2118( C1151 C2118 ) C1151_=_C2119( C1151 C2119 ) C1151_=_C2120( C1151 C2120 ) \nC1151_=_C2121( C1151 C2121 ) C1151_=_C2122( C1151 C2122 ) C1151_=_C2123( C1151 C2123 ) C1151_=_C2124( C1151 C2124 ) C1151_=_C2125( C1151 C2125 ) C1151_=_C2126( C1151 C2126 ) \nC1151_=_C2127( C1151 C2127 ) C1151_=_C2128( C1151 C2128 ) C1151_=_C2129( C1151 C2129 ) C1151_=_C2130( C1151 C2130 ) C1151_=_C2131( C1151 C2131 ) C1151_=_C2132( C1151 C2132 ) \nC1151_=_C2133( C1151 C2133 ) C1151_=_C2134( C1151 C2134 ) C1176_=_C1184( C1176 C1184 ) C1176_=_C1200( C1176 C1200 ) C1176_=_C1248( C1176 C1248 ) C1176_=_C2625( C1176 C2625 ) \nC1176_=_C2855( C1176 C2855 ) C1176_=_C2931( C1176 C2931 ) C1176_=_C2932( C1176 C2932 ) C1176_=_C2933( C1176 C2933 ) C1176_=_C2934( C1176 C2934 ) C1176_=_C2935( C1176 C2935 ) \nC1176_=_C2936( C1176 C2936 ) C1176_=_C2937( C1176 C2937 ) C1176_=_C2938( C1176 C2938 ) C1176_=_C2940( C1176 C2940 ) C1176_=_C2941( C1176 C2941 ) C1176_=_C2942( C1176 C2942 ) \nC1176_=_C2943( C1176 C2943 ) C1176_=_C2944( C1176 C2944 ) C1176_=_C2945( C1176 C2945 ) C1176_=_C2946( C1176 C2946 ) C1176_=_C2947( C1176 C2947 ) C1176_=_C2948( C1176 C2948 ) \nC1176_=_C2949( C1176 C2949 ) C1184_=_C1206( C1184 C1206 ) C1184_=_C1306( C1184 C1306 ) C1184_=_C1855( C1184 C1855 ) C1184_=_C2162( C1184 C2162 ) C1184_=_C2417( C1184 C2417 ) \nC1184_=_C2563( C1184 C2563 ) C1184_=_C2724( C1184 C2724 ) C1184_=_C2778( C1184 C2778 ) C1184_=_C2885( C1184 C2885 ) C1184_=_C3030( C1184 C3030 ) C1184_=_C3174( C1184 C3174 ) \nC1184_=_C3402( C1184 C3402 ) C1184_=_C3442( C1184 C3442 ) C1184_=_C3738( C1184 C3738 ) C1184_=_C3739( C1184 C3739 ) C1184_=_C3740( C1184 C3740 ) C1184_=_C3741( C1184 C3741 ) \nC1184_=_C3742( C1184 C3742 ) C1184_=_C3743( C1184 C3743 ) C1184_=_C3744( C1184 C3744 ) C1194_=_C1195( C1194 C1195 ) C1194_=_C1198( C1194 C1198 ) C1194_=_C1200(</w:t>
      </w:r>
    </w:p>
    <w:p>
      <w:pPr>
        <w:pStyle w:val="PreformattedText"/>
        <w:bidi w:val="0"/>
        <w:spacing w:before="0" w:after="0"/>
        <w:jc w:val="left"/>
        <w:rPr/>
      </w:pPr>
      <w:r>
        <w:rPr/>
        <w:t xml:space="preserve"> </w:t>
      </w:r>
      <w:r>
        <w:rPr/>
        <w:t>C1194 C1200 ) \nC1194_=_C1201( C1194 C1201 ) C1194_=_C1202( C1194 C1202 ) C1194_=_C1203( C1194 C1203 ) C1194_=_C1204( C1194 C1204 ) C1194_=_C1205( C1194 C1205 ) C1194_=_C1206( C1194 C1206 ) \nC1194_=_C1207( C1194 C1207 ) C1194_=_C1210( C1194 C1210 ) C1194_=_C1211( C1194 C1211 ) C1194_=_C1212( C1194 C1212 ) C1194_=_C1213( C1194 C1213 ) C1194_=_C1214( C1194 C1214 ) \nC1194_=_C1446( C1194 C1446 ) C1194_=_C1447( C1194 C1447 ) C1194_=_C1449( C1194 C1449 ) C1195_=_C1198( C1195 C1198 ) C1195_=_C1200( C1195 C1200 ) C1195_=_C1201( C1195 C1201 ) \nC1195_=_C1202( C1195 C1202 ) C1195_=_C1203( C1195 C1203 ) C1195_=_C1204( C1195 C1204 ) C1195_=_C1205( C1195 C1205 ) C1195_=_C1206( C1195 C1206 ) C1195_=_C1207( C1195 C1207 ) \nC1195_=_C1210( C1195 C1210 ) C1195_=_C1211( C1195 C1211 ) C1195_=_C1212( C1195 C1212 ) C1195_=_C1213( C1195 C1213 ) C1195_=_C1214( C1195 C1214 ) C1195_=_C1460( C1195 C1460 ) \nC1198_=_C1200( C1198 C1200 ) C1198_=_C1201( C1198 C1201 ) C1198_=_C1202( C1198 C1202 ) C1198_=_C1203( C1198 C1203 ) C1198_=_C1204( C1198 C1204 ) C1198_=_C1205( C1198 C1205 ) \nC1198_=_C1206( C1198 C1206 ) C1198_=_C1207( C1198 C1207 ) C1198_=_C1210( C1198 C1210 ) C1198_=_C1211( C1198 C1211 ) C1198_=_C1212( C1198 C1212 ) C1198_=_C1213( C1198 C1213 ) \nC1198_=_C1214( C1198 C1214 ) C1200_=_C1201( C1200 C1201 ) C1200_=_C1202( C1200 C1202 ) C1200_=_C1203( C1200 C1203 ) C1200_=_C1204( C1200 C1204 ) C1200_=_C1205( C1200 C1205 ) \nC1200_=_C1206( C1200 C1206 ) C1200_=_C1207( C1200 C1207 ) C1200_=_C1210( C1200 C1210 ) C1200_=_C1211( C1200 C1211 ) C1200_=_C1212( C1200 C1212 ) C1200_=_C1213( C1200 C1213 ) \nC1200_=_C1214( C1200 C1214 ) C1200_=_C1248( C1200 C1248 ) C1200_=_C2625( C1200 C2625 ) C1200_=_C2855( C1200 C2855 ) C1200_=_C2931( C1200 C2931 ) C1200_=_C2932( C1200 C2932 ) \nC1200_=_C2933( C1200 C2933 ) C1200_=_C2934( C1200 C2934 ) C1200_=_C2935( C1200 C2935 ) C1200_=_C2936( C1200 C2936 ) C1200_=_C2937( C1200 C2937 ) C1200_=_C2938( C1200 C2938 ) \nC1200_=_C2940( C1200 C2940 ) C1200_=_C2941( C1200 C2941 ) C1200_=_C2942( C1200 C2942 ) C1200_=_C2943( C1200 C2943 ) C1200_=_C2944( C1200 C2944 ) C1200_=_C2945( C1200 C2945 ) \nC1200_=_C2946( C1200 C2946 ) C1200_=_C2947( C1200 C2947 ) C1200_=_C2948( C1200 C2948 ) C1200_=_C2949( C1200 C2949 ) C1201_=_C1202( C1201 C1202 ) C1201_=_C1203( C1201 C1203 ) \nC1201_=_C1204( C1201 C1204 ) C1201_=_C1205( C1201 C1205 ) C1201_=_C1206( C1201 C1206 ) C1201_=_C1207( C1201 C1207 ) C1201_=_C1210( C1201 C1210 ) C1201_=_C1211( C1201 C1211 ) \nC1201_=_C1212( C1201 C1212 ) C1201_=_C1213( C1201 C1213 ) C1201_=_C1214( C1201 C1214 ) C1201_=_C2932( C1201 C2932 ) C1201_=_C3030( C1201 C3030 ) C1202_=_C1203( C1202 C1203 ) \nC1202_=_C1204( C1202 C1204 ) C1202_=_C1205( C1202 C1205 ) C1202_=_C1206( C1202 C1206 ) C1202_=_C1207( C1202 C1207 ) C1202_=_C1210( C1202 C1210 ) C1202_=_C1211( C1202 C1211 ) \nC1202_=_C1212( C1202 C1212 ) C1202_=_C1213( C1202 C1213 ) C1202_=_C1214( C1202 C1214 ) C1203_=_C1204( C1203 C1204 ) C1203_=_C1205( C1203 C1205 ) C1203_=_C1206( C1203 C1206 ) \nC1203_=_C1207( C1203 C1207 ) C1203_=_C1210( C1203 C1210 ) C1203_=_C1211( C1203 C1211 ) C1203_=_C1212( C1203 C1212 ) C1203_=_C1213( C1203 C1213 ) C1203_=_C1214( C1203 C1214 ) \nC1203_=_C1279( C1203 C1279 ) C1203_=_C1702( C1203 C1702 ) C1203_=_C2465( C1203 C2465 ) C1203_=_C2693( C1203 C2693 ) C1203_=_C2933( C1203 C2933 ) C1203_=_C3143( C1203 C3143 ) \nC1203_=_C3144( C1203 C3144 ) C1204_=_C1205( C1204 C1205 ) C1204_=_C1206( C1204 C1206 ) C1204_=_C1207( C1204 C1207 ) C1204_=_C1210( C1204 C1210 ) C1204_=_C1211( C1204 C1211 ) \nC1204_=_C1212( C1204 C1212 ) C1204_=_C1213( C1204 C1213 ) C1204_=_C1214( C1204 C1214 ) C1204_=_C1706( C1204 C1706 ) C1205_=_C1206( C1205 C1206 ) C1205_=_C1207( C1205 C1207 ) \nC1205_=_C1210( C1205 C1210 ) C1205_=_C1211( C1205 C1211 ) C1205_=_C1212( C1205 C1212 ) C1205_=_C1213( C1205 C1213 ) C1205_=_C1214( C1205 C1214 ) C1205_=_C1708( C1205 C1708 ) \nC1205_=_C2468( C1205 C2468 ) C1205_=_C2694( C1205 C2694 ) C1205_=_C3714( C1205 C3714 ) C1205_=_C3716( C1205 C3716 ) C1206_=_C1207( C1206 C1207 ) C1206_=_C1210( C1206 C1210 ) \nC1206_=_C1211( C1206 C1211 ) C1206_=_C1212( C1206 C1212 ) C1206_=_C1213( C1206 C1213 ) C1206_=_C1214( C1206 C1214 ) C1206_=_C1306( C1206 C1306 ) C1206_=_C1855( C1206 C1855 ) \nC1206_=_C2162( C1206 C2162 ) C1206_=_C2417( C1206 C2417 ) C1206_=_C2563( C1206 C2563 ) C1206_=_C2724( C1206 C2724 ) C1206_=_C2778( C1206 C2778 ) C1206_=_C2885( C1206 C2885 ) \nC1206_=_C3030( C1206 C3030 ) C1206_=_C3174( C1206 C3174 ) C1206_=_C3402( C1206 C3402 ) C1206_=_C3442( C1206 C3442 ) C1206_=_C3738( C1206 C3738 ) C1206_=_C3739( C1206 C3739 ) \nC1206_=_C3740( C1206 C3740 ) C1206_=_C3741( C1206 C3741 ) C1206_=_C3742( C1206 C3742 ) C1206_=_C3743( C1206 C3743 ) C1206_=_C3744( C1206 C3744 ) C1207_=_C1210( C1207 C1210 ) \nC1207_=_C1211( C1207 C1211 ) C1207_=_C1212( C1207 C1212 ) C1207_=_C1213( C1207 C1213 ) C1207_=_C1214( C1207 C1214 ) C1207_=_C1286( C1207 C1286 ) C1207_=_C2940( C1207 C2940 ) \nC1207_=_C3738( C1207 C3738 ) C1210_=_C1211( C1210 C1211 ) C1210_=_C1212( C1210 C1212 ) C1210_=_C1213( C1210 C1213 ) C1210_=_C1214( C1210 C1214 ) C1210_=_C1715( C1210 C1715 ) \nC1210_=_C2473( C1210 C2473 ) C1210_=_C2697( C1210 C2697 ) C1210_=_C3784( C1210 C3784 ) C1210_=_C3873( C1210 C3873 ) C1211_=_C1212( C1211 C1212 ) C1211_=_C1213( C1211 C1213 ) \nC1211_=_C1214( C1211 C1214 ) C1211_=_C1717( C1211 C1717 ) C1211_=_C2944( C1211 C2944 ) C1211_=_C3741( C1211 C3741 ) C1212_=_C1213( C1212 C1213 ) C1212_=_C1214( C1212 C1214 ) \nC1212_=_C2945( C1212 C2945 ) C1212_=_C3742( C1212 C3742 ) C1213_=_C1214( C1213 C1214 ) C1213_=_C2946( C1213 C2946 ) C1213_=_C3743( C1213 C3743 ) C1214_=_C2131( C1214 C2131 ) \nC1231_=_C1425( C1231 C1425 ) C1231_=_C1607( C1231 C1607 ) C1231_=_C2202( C1231 C2202 ) C1231_=_C2808( C1231 C2808 ) C1231_=_C2828( C1231 C2828 ) C1231_=_C2873( C1231 C2873 ) \nC1231_=_C3004( C1231 C3004 ) C1231_=_C3040( C1231 C3040 ) C1231_=_C3104( C1231 C3104 ) C1231_=_C3143( C1231 C3143 ) C1231_=_C3158( C1231 C3158 ) C1231_=_C3340( C1231 C3340 ) \nC1231_=_C3714( C1231 C3714 ) C1231_=_C3781( C1231 C3781 ) C1231_=_C3783( C1231 C3783 ) C1231_=_C3784( C1231 C3784 ) C1231_=_C3785( C1231 C3785 ) C1231_=_C3786( C1231 C3786 ) \nC1231_=_C3787( C1231 C3787 ) C1241_=_C1244( C1241 C1244 ) C1241_=_C1248( C1241 C1248 ) C1241_=_C1266( C1241 C1266 ) C1241_=_C1267( C1241 C1267 ) C1241_=_C1268( C1241 C1268 ) \nC1241_=_C1269( C1241 C1269 ) C1241_=_C1270( C1241 C1270 ) C1241_=_C1271( C1241 C1271 ) C1241_=_C1272( C1241 C1272 ) C1241_=_C1273( C1241 C1273 ) C1241_=_C1274( C1241 C1274 ) \nC1241_=_C1275( C1241 C1275 ) C1241_=_C1277( C1241 C1277 ) C1241_=_C1278( C1241 C1278 ) C1241_=_C1279( C1241 C1279 ) C1241_=_C1280( C1241 C1280 ) C1241_=_C1281( C1241 C1281 ) \nC1241_=_C1282( C1241 C1282 ) C1241_=_C1283( C1241 C1283 ) C1241_=_C1284( C1241 C1284 ) C1241_=_C1285( C1241 C1285 ) C1241_=_C1286( C1241 C1286 ) C1241_=_C1287( C1241 C1287 ) \nC1241_=_C1288( C1241 C1288 ) C1244_=_C1248( C1244 C1248 ) C1244_=_C1801( C1244 C1801 ) C1244_=_C1863( C1244 C1863 ) C1244_=_C1962( C1244 C1962 ) C1244_=_C2116( C1244 C2116 ) \nC1244_=_C2117( C1244 C2117 ) C1244_=_C2118( C1244 C2118 ) C1244_=_C2119( C1244 C2119 ) C1244_=_C2120( C1244 C2120 ) C1244_=_C2121( C1244 C2121 ) C1244_=_C2122( C1244 C2122 ) \nC1244_=_C2123( C1244 C2123 ) C1244_=_C2124( C1244 C2124 ) C1244_=_C2125( C1244 C2125 ) C1244_=_C2126( C1244 C2126 ) C1244_=_C2127( C1244 C2127 ) C1244_=_C2128( C1244 C2128 ) \nC1244_=_C2129( C1244 C2129 ) C1244_=_C2130( C1244 C2130 ) C1244_=_C2131( C1244 C2131 ) C1244_=_C2132( C1244 C2132 ) C1244_=_C2133( C1244 C2133 ) C1244_=_C2134( C1244 C2134 ) \nC1248_=_C2625( C1248 C2625 ) C1248_=_C2855( C1248 C2855 ) C1248_=_C2931( C1248 C2931 ) C1248_=_C2932( C1248 C2932 ) C1248_=_C2933( C1248 C2933 ) C1248_=_C2934( C1248 C2934 ) \nC1248_=_C2935( C1248 C2935 ) C1248_=_C2936( C1248 C2936 ) C1248_=_C2937( C1248 C2937 ) C1248_=_C2938( C1248 C2938 ) C1248_=_C2940( C1248 C2940 ) C1248_=_C2941( C1248 C2941 ) \nC1248_=_C2942( C1248 C2942 ) C1248_=_C2943( C1248 C2943 ) C1248_=_C2944( C1248 C2944 ) C1248_=_C2945( C1248 C2945 ) C1248_=_C2946( C1248 C2946 ) C1248_=_C2947( C1248 C2947 ) \nC1248_=_C2948( C1248 C2948 ) C1248_=_C2949( C1248 C2949 ) C1266_=_C1267( C1266 C1267 ) C1266_=_C1268( C1266 C1268 ) C1266_=_C1269( C1266 C1269 ) C1266_=_C1270( C1266 C1270 ) \nC1266_=_C1271( C1266 C1271 ) C1266_=_C1272( C1266 C1272 ) C1266_=_C1273( C1266 C1273 ) C1266_=_C1274( C1266 C1274 ) C1266_=_C1275( C1266 C1275 ) C1266_=_C1277( C1266 C1277 ) \nC1266_=_C1278( C1266 C1278 ) C1266_=_C1279( C1266 C1279 ) C1266_=_C1280( C1266 C1280 ) C1266_=_C1281( C1266 C1281 ) C1266_=_C1282( C1266 C1282 ) C1266_=_C1283( C1266 C1283 ) \nC1266_=_C1284( C1266 C1284 ) C1266_=_C1285( C1266 C1285 ) C1266_=_C1286( C1266 C1286 ) C1266_=_C1287( C1266 C1287 ) C1266_=_C1288( C1266 C1288 ) C1266_=_C1684( C1266 C1684 ) \nC1267_=_C1268( C1267 C1268 ) C1267_=_C1269( C1267 C1269 ) C1267_=_C1270( C1267 C1270 ) C1267_=_C1271( C1267 C1271 ) C1267_=_C1272( C1267 C1272 ) C1267_=_C1273( C1267 C1273 ) \nC1267_=_C1274( C1267 C1274 ) C1267_=_C1275( C1267 C1275 ) C1267_=_C1277( C1267 C1277 ) C1267_=_C1278( C1267 C1278 ) C1267_=_C1279( C1267 C1279 ) C1267_=_C1280( C1267 C1280 ) \nC1267_=_C1281( C1267 C1281 ) C1267_=_C1282( C1267 C1282 ) C1267_=_C1283( C1267 C1283 ) C1267_=_C1284( C1267 C1284 ) C1267_=_C1285( C1267 C1285 ) C1267_=_C1286( C1267 C1286 ) \nC1267_=_C1287( C1267 C1287 ) C1267_=_C1288( C1267 C1288 ) C1267_=_C1863( C1267 C1863 ) C1268_=_C1269( C1268 C1269 ) C1268_=_C1270( C1268 C1270 ) C1268_=_C1271( C1268 C1271 ) \nC1268_=_C1272( C1268 C1272 ) C1268_=_C1273( C1268 C1273 ) C1268_=_C1274( C1268 C1274 ) C1268_=_C1275( C1268 C1275 ) C1268_=_C1277( C1268 C1277 ) C1268_=_C1278( C1268 C1278 ) \nC1268_=_C1279( C1268 C1279 ) C1268_=_C1280( C1268 C1280 ) C1268_=_C1281( C1268 C1281 ) C1268_=_C1282( C1268 C1282 ) C1268_=_C1283( C1268 C1283 ) C1268_=_C1284( C1268 C1284 ) \nC1268_=_C1285( C1268 C1285 )</w:t>
      </w:r>
    </w:p>
    <w:p>
      <w:pPr>
        <w:pStyle w:val="PreformattedText"/>
        <w:bidi w:val="0"/>
        <w:spacing w:before="0" w:after="0"/>
        <w:jc w:val="left"/>
        <w:rPr/>
      </w:pPr>
      <w:r>
        <w:rPr/>
        <w:t xml:space="preserve"> </w:t>
      </w:r>
      <w:r>
        <w:rPr/>
        <w:t>C1268_=_C1286( C1268 C1286 ) C1268_=_C1287( C1268 C1287 ) C1268_=_C1288( C1268 C1288 ) C1268_=_C1889( C1268 C1889 ) C1269_=_C1270( C1269 C1270 ) \nC1269_=_C1271( C1269 C1271 ) C1269_=_C1272( C1269 C1272 ) C1269_=_C1273( C1269 C1273 ) C1269_=_C1274( C1269 C1274 ) C1269_=_C1275( C1269 C1275 ) C1269_=_C1277( C1269 C1277 ) \nC1269_=_C1278( C1269 C1278 ) C1269_=_C1279( C1269 C1279 ) C1269_=_C1280( C1269 C1280 ) C1269_=_C1281( C1269 C1281 ) C1269_=_C1282( C1269 C1282 ) C1269_=_C1283( C1269 C1283 ) \nC1269_=_C1284( C1269 C1284 ) C1269_=_C1285( C1269 C1285 ) C1269_=_C1286( C1269 C1286 ) C1269_=_C1287( C1269 C1287 ) C1269_=_C1288( C1269 C1288 ) C1270_=_C1271( C1270 C1271 ) \nC1270_=_C1272( C1270 C1272 ) C1270_=_C1273( C1270 C1273 ) C1270_=_C1274( C1270 C1274 ) C1270_=_C1275( C1270 C1275 ) C1270_=_C1277( C1270 C1277 ) C1270_=_C1278( C1270 C1278 ) \nC1270_=_C1279( C1270 C1279 ) C1270_=_C1280( C1270 C1280 ) C1270_=_C1281( C1270 C1281 ) C1270_=_C1282( C1270 C1282 ) C1270_=_C1283( C1270 C1283 ) C1270_=_C1284( C1270 C1284 ) \nC1270_=_C1285( C1270 C1285 ) C1270_=_C1286( C1270 C1286 ) C1270_=_C1287( C1270 C1287 ) C1270_=_C1288( C1270 C1288 ) C1270_=_C1389( C1270 C1389 ) C1271_=_C1272( C1271 C1272 ) \nC1271_=_C1273( C1271 C1273 ) C1271_=_C1274( C1271 C1274 ) C1271_=_C1275( C1271 C1275 ) C1271_=_C1277( C1271 C1277 ) C1271_=_C1278( C1271 C1278 ) C1271_=_C1279( C1271 C1279 ) \nC1271_=_C1280( C1271 C1280 ) C1271_=_C1281( C1271 C1281 ) C1271_=_C1282( C1271 C1282 ) C1271_=_C1283( C1271 C1283 ) C1271_=_C1284( C1271 C1284 ) C1271_=_C1285( C1271 C1285 ) \nC1271_=_C1286( C1271 C1286 ) C1271_=_C1287( C1271 C1287 ) C1271_=_C1288( C1271 C1288 ) C1271_=_C2539( C1271 C2539 ) C1272_=_C1273( C1272 C1273 ) C1272_=_C1274( C1272 C1274 ) \nC1272_=_C1275( C1272 C1275 ) C1272_=_C1277( C1272 C1277 ) C1272_=_C1278( C1272 C1278 ) C1272_=_C1279( C1272 C1279 ) C1272_=_C1280( C1272 C1280 ) C1272_=_C1281( C1272 C1281 ) \nC1272_=_C1282( C1272 C1282 ) C1272_=_C1283( C1272 C1283 ) C1272_=_C1284( C1272 C1284 ) C1272_=_C1285( C1272 C1285 ) C1272_=_C1286( C1272 C1286 ) C1272_=_C1287( C1272 C1287 ) \nC1272_=_C1288( C1272 C1288 ) C1272_=_C2572( C1272 C2572 ) C1273_=_C1274( C1273 C1274 ) C1273_=_C1275( C1273 C1275 ) C1273_=_C1277( C1273 C1277 ) C1273_=_C1278( C1273 C1278 ) \nC1273_=_C1279( C1273 C1279 ) C1273_=_C1280( C1273 C1280 ) C1273_=_C1281( C1273 C1281 ) C1273_=_C1282( C1273 C1282 ) C1273_=_C1283( C1273 C1283 ) C1273_=_C1284( C1273 C1284 ) \nC1273_=_C1285( C1273 C1285 ) C1273_=_C1286( C1273 C1286 ) C1273_=_C1287( C1273 C1287 ) C1273_=_C1288( C1273 C1288 ) C1273_=_C2625( C1273 C2625 ) C1274_=_C1275( C1274 C1275 ) \nC1274_=_C1277( C1274 C1277 ) C1274_=_C1278( C1274 C1278 ) C1274_=_C1279( C1274 C1279 ) C1274_=_C1280( C1274 C1280 ) C1274_=_C1281( C1274 C1281 ) C1274_=_C1282( C1274 C1282 ) \nC1274_=_C1283( C1274 C1283 ) C1274_=_C1284( C1274 C1284 ) C1274_=_C1285( C1274 C1285 ) C1274_=_C1286( C1274 C1286 ) C1274_=_C1287( C1274 C1287 ) C1274_=_C1288( C1274 C1288 ) \nC1274_=_C1460( C1274 C1460 ) C1274_=_C1684( C1274 C1684 ) C1274_=_C1727( C1274 C1727 ) C1274_=_C1805( C1274 C1805 ) C1274_=_C1889( C1274 C1889 ) C1274_=_C1985( C1274 C1985 ) \nC1274_=_C2390( C1274 C2390 ) C1274_=_C2522( C1274 C2522 ) C1274_=_C2539( C1274 C2539 ) C1274_=_C2572( C1274 C2572 ) C1274_=_C2691( C1274 C2691 ) C1274_=_C2692( C1274 C2692 ) \nC1274_=_C2693( C1274 C2693 ) C1274_=_C2694( C1274 C2694 ) C1274_=_C2697( C1274 C2697 ) C1274_=_C2698( C1274 C2698 ) C1274_=_C2699( C1274 C2699 ) C1275_=_C1277( C1275 C1277 ) \nC1275_=_C1278( C1275 C1278 ) C1275_=_C1279( C1275 C1279 ) C1275_=_C1280( C1275 C1280 ) C1275_=_C1281( C1275 C1281 ) C1275_=_C1282( C1275 C1282 ) C1275_=_C1283( C1275 C1283 ) \nC1275_=_C1284( C1275 C1284 ) C1275_=_C1285( C1275 C1285 ) C1275_=_C1286( C1275 C1286 ) C1275_=_C1287( C1275 C1287 ) C1275_=_C1288( C1275 C1288 ) C1277_=_C1278( C1277 C1278 ) \nC1277_=_C1279( C1277 C1279 ) C1277_=_C1280( C1277 C1280 ) C1277_=_C1281( C1277 C1281 ) C1277_=_C1282( C1277 C1282 ) C1277_=_C1283( C1277 C1283 ) C1277_=_C1284( C1277 C1284 ) \nC1277_=_C1285( C1277 C1285 ) C1277_=_C1286( C1277 C1286 ) C1277_=_C1287( C1277 C1287 ) C1277_=_C1288( C1277 C1288 ) C1277_=_C2692( C1277 C2692 ) C1278_=_C1279( C1278 C1279 ) \nC1278_=_C1280( C1278 C1280 ) C1278_=_C1281( C1278 C1281 ) C1278_=_C1282( C1278 C1282 ) C1278_=_C1283( C1278 C1283 ) C1278_=_C1284( C1278 C1284 ) C1278_=_C1285( C1278 C1285 ) \nC1278_=_C1286( C1278 C1286 ) C1278_=_C1287( C1278 C1287 ) C1278_=_C1288( C1278 C1288 ) C1279_=_C1280( C1279 C1280 ) C1279_=_C1281( C1279 C1281 ) C1279_=_C1282( C1279 C1282 ) \nC1279_=_C1283( C1279 C1283 ) C1279_=_C1284( C1279 C1284 ) C1279_=_C1285( C1279 C1285 ) C1279_=_C1286( C1279 C1286 ) C1279_=_C1287( C1279 C1287 ) C1279_=_C1288( C1279 C1288 ) \nC1279_=_C1702( C1279 C1702 ) C1279_=_C2465( C1279 C2465 ) C1279_=_C2693( C1279 C2693 ) C1279_=_C2933( C1279 C2933 ) C1279_=_C3143( C1279 C3143 ) C1279_=_C3144( C1279 C3144 ) \nC1280_=_C1281( C1280 C1281 ) C1280_=_C1282( C1280 C1282 ) C1280_=_C1283( C1280 C1283 ) C1280_=_C1284( C1280 C1284 ) C1280_=_C1285( C1280 C1285 ) C1280_=_C1286( C1280 C1286 ) \nC1280_=_C1287( C1280 C1287 ) C1280_=_C1288( C1280 C1288 ) C1280_=_C1703( C1280 C1703 ) C1281_=_C1282( C1281 C1282 ) C1281_=_C1283( C1281 C1283 ) C1281_=_C1284( C1281 C1284 ) \nC1281_=_C1285( C1281 C1285 ) C1281_=_C1286( C1281 C1286 ) C1281_=_C1287( C1281 C1287 ) C1281_=_C1288( C1281 C1288 ) C1281_=_C2934( C1281 C2934 ) C1281_=_C3260( C1281 C3260 ) \nC1282_=_C1283( C1282 C1283 ) C1282_=_C1284( C1282 C1284 ) C1282_=_C1285( C1282 C1285 ) C1282_=_C1286( C1282 C1286 ) C1282_=_C1287( C1282 C1287 ) C1282_=_C1288( C1282 C1288 ) \nC1282_=_C1396( C1282 C1396 ) C1282_=_C2935( C1282 C2935 ) C1282_=_C3316( C1282 C3316 ) C1283_=_C1284( C1283 C1284 ) C1283_=_C1285( C1283 C1285 ) C1283_=_C1286( C1283 C1286 ) \nC1283_=_C1287( C1283 C1287 ) C1283_=_C1288( C1283 C1288 ) C1284_=_C1285( C1284 C1285 ) C1284_=_C1286( C1284 C1286 ) C1284_=_C1287( C1284 C1287 ) C1284_=_C1288( C1284 C1288 ) \nC1284_=_C2937( C1284 C2937 ) C1285_=_C1286( C1285 C1286 ) C1285_=_C1287( C1285 C1287 ) C1285_=_C1288( C1285 C1288 ) C1286_=_C1287( C1286 C1287 ) C1286_=_C1288( C1286 C1288 ) \nC1286_=_C2940( C1286 C2940 ) C1286_=_C3738( C1286 C3738 ) C1287_=_C1288( C1287 C1288 ) C1288_=_C2949( C1288 C2949 ) C1306_=_C1855( C1306 C1855 ) C1306_=_C2162( C1306 C2162 ) \nC1306_=_C2417( C1306 C2417 ) C1306_=_C2563( C1306 C2563 ) C1306_=_C2724( C1306 C2724 ) C1306_=_C2778( C1306 C2778 ) C1306_=_C2885( C1306 C2885 ) C1306_=_C3030( C1306 C3030 ) \nC1306_=_C3174( C1306 C3174 ) C1306_=_C3402( C1306 C3402 ) C1306_=_C3442( C1306 C3442 ) C1306_=_C3738( C1306 C3738 ) C1306_=_C3739( C1306 C3739 ) C1306_=_C3740( C1306 C3740 ) \nC1306_=_C3741( C1306 C3741 ) C1306_=_C3742( C1306 C3742 ) C1306_=_C3743( C1306 C3743 ) C1306_=_C3744( C1306 C3744 ) C1332_=_C1446( C1332 C1446 ) C1332_=_C1794( C1332 C1794 ) \nC1332_=_C2107( C1332 C2107 ) C1332_=_C2265( C1332 C2265 ) C1332_=_C2438( C1332 C2438 ) C1332_=_C2711( C1332 C2711 ) C1332_=_C2765( C1332 C2765 ) C1332_=_C2793( C1332 C2793 ) \nC1332_=_C3088( C1332 C3088 ) C1332_=_C3144( C1332 C3144 ) C1332_=_C3445( C1332 C3445 ) C1332_=_C3491( C1332 C3491 ) C1332_=_C3573( C1332 C3573 ) C1332_=_C3716( C1332 C3716 ) \nC1332_=_C3722( C1332 C3722 ) C1332_=_C3788( C1332 C3788 ) C1332_=_C3873( C1332 C3873 ) C1332_=_C3875( C1332 C3875 ) C1332_=_C3876( C1332 C3876 ) C1332_=_C3877( C1332 C3877 ) \nC1384_=_C1385( C1384 C1385 ) C1384_=_C1387( C1384 C1387 ) C1384_=_C1388( C1384 C1388 ) C1384_=_C1389( C1384 C1389 ) C1384_=_C1390( C1384 C1390 ) C1384_=_C1391( C1384 C1391 ) \nC1384_=_C1392( C1384 C1392 ) C1384_=_C1393( C1384 C1393 ) C1384_=_C1394( C1384 C1394 ) C1384_=_C1395( C1384 C1395 ) C1384_=_C1396( C1384 C1396 ) C1384_=_C1397( C1384 C1397 ) \nC1384_=_C1398( C1384 C1398 ) C1384_=_C1399( C1384 C1399 ) C1384_=_C1400( C1384 C1400 ) C1384_=_C1401( C1384 C1401 ) C1384_=_C1402( C1384 C1402 ) C1384_=_C1403( C1384 C1403 ) \nC1384_=_C1404( C1384 C1404 ) C1384_=_C1405( C1384 C1405 ) C1384_=_C1406( C1384 C1406 ) C1384_=_C1407( C1384 C1407 ) C1384_=_C1408( C1384 C1408 ) C1384_=_C2019( C1384 C2019 ) \nC1385_=_C1387( C1385 C1387 ) C1385_=_C1388( C1385 C1388 ) C1385_=_C1389( C1385 C1389 ) C1385_=_C1390( C1385 C1390 ) C1385_=_C1391( C1385 C1391 ) C1385_=_C1392( C1385 C1392 ) \nC1385_=_C1393( C1385 C1393 ) C1385_=_C1394( C1385 C1394 ) C1385_=_C1395( C1385 C1395 ) C1385_=_C1396( C1385 C1396 ) C1385_=_C1397( C1385 C1397 ) C1385_=_C1398( C1385 C1398 ) \nC1385_=_C1399( C1385 C1399 ) C1385_=_C1400( C1385 C1400 ) C1385_=_C1401( C1385 C1401 ) C1385_=_C1402( C1385 C1402 ) C1385_=_C1403( C1385 C1403 ) C1385_=_C1404( C1385 C1404 ) \nC1385_=_C1405( C1385 C1405 ) C1385_=_C1406( C1385 C1406 ) C1385_=_C1407( C1385 C1407 ) C1385_=_C1408( C1385 C1408 ) C1387_=_C1388( C1387 C1388 ) C1387_=_C1389( C1387 C1389 ) \nC1387_=_C1390( C1387 C1390 ) C1387_=_C1391( C1387 C1391 ) C1387_=_C1392( C1387 C1392 ) C1387_=_C1393( C1387 C1393 ) C1387_=_C1394( C1387 C1394 ) C1387_=_C1395( C1387 C1395 ) \nC1387_=_C1396( C1387 C1396 ) C1387_=_C1397( C1387 C1397 ) C1387_=_C1398( C1387 C1398 ) C1387_=_C1399( C1387 C1399 ) C1387_=_C1400( C1387 C1400 ) C1387_=_C1401( C1387 C1401 ) \nC1387_=_C1402( C1387 C1402 ) C1387_=_C1403( C1387 C1403 ) C1387_=_C1404( C1387 C1404 ) C1387_=_C1405( C1387 C1405 ) C1387_=_C1406( C1387 C1406 ) C1387_=_C1407( C1387 C1407 ) \nC1387_=_C1408( C1387 C1408 ) C1387_=_C2275( C1387 C2275 ) C1388_=_C1389( C1388 C1389 ) C1388_=_C1390( C1388 C1390 ) C1388_=_C1391( C1388 C1391 ) C1388_=_C1392( C1388 C1392 ) \nC1388_=_C1393( C1388 C1393 ) C1388_=_C1394( C1388 C1394 ) C1388_=_C1395( C1388 C1395 ) C1388_=_C1396( C1388 C1396 ) C1388_=_C1397( C1388 C1397 ) C1388_=_C1398( C1388 C1398 ) \nC1388_=_C1399( C1388 C1399 ) C1388_=_C1400( C1388 C1400 ) C1388_=_C1401( C1388 C1401 ) C1388_=_C1402( C1388 C1402 ) C1388_=_C1403( C1388 C1403 ) C1388_=_C1404( C1388 C1404 ) \nC1388_=_C1405( C1388 C1405 ) C1388_=_C1406( C1388 C1406 ) C1388_=_C1407(</w:t>
      </w:r>
    </w:p>
    <w:p>
      <w:pPr>
        <w:pStyle w:val="PreformattedText"/>
        <w:bidi w:val="0"/>
        <w:spacing w:before="0" w:after="0"/>
        <w:jc w:val="left"/>
        <w:rPr/>
      </w:pPr>
      <w:r>
        <w:rPr/>
        <w:t xml:space="preserve"> </w:t>
      </w:r>
      <w:r>
        <w:rPr/>
        <w:t>C1388 C1407 ) C1388_=_C1408( C1388 C1408 ) C1388_=_C1698( C1388 C1698 ) C1389_=_C1390( C1389 C1390 ) \nC1389_=_C1391( C1389 C1391 ) C1389_=_C1392( C1389 C1392 ) C1389_=_C1393( C1389 C1393 ) C1389_=_C1394( C1389 C1394 ) C1389_=_C1395( C1389 C1395 ) C1389_=_C1396( C1389 C1396 ) \nC1389_=_C1397( C1389 C1397 ) C1389_=_C1398( C1389 C1398 ) C1389_=_C1399( C1389 C1399 ) C1389_=_C1400( C1389 C1400 ) C1389_=_C1401( C1389 C1401 ) C1389_=_C1402( C1389 C1402 ) \nC1389_=_C1403( C1389 C1403 ) C1389_=_C1404( C1389 C1404 ) C1389_=_C1405( C1389 C1405 ) C1389_=_C1406( C1389 C1406 ) C1389_=_C1407( C1389 C1407 ) C1389_=_C1408( C1389 C1408 ) \nC1390_=_C1391( C1390 C1391 ) C1390_=_C1392( C1390 C1392 ) C1390_=_C1393( C1390 C1393 ) C1390_=_C1394( C1390 C1394 ) C1390_=_C1395( C1390 C1395 ) C1390_=_C1396( C1390 C1396 ) \nC1390_=_C1397( C1390 C1397 ) C1390_=_C1398( C1390 C1398 ) C1390_=_C1399( C1390 C1399 ) C1390_=_C1400( C1390 C1400 ) C1390_=_C1401( C1390 C1401 ) C1390_=_C1402( C1390 C1402 ) \nC1390_=_C1403( C1390 C1403 ) C1390_=_C1404( C1390 C1404 ) C1390_=_C1405( C1390 C1405 ) C1390_=_C1406( C1390 C1406 ) C1390_=_C1407( C1390 C1407 ) C1390_=_C1408( C1390 C1408 ) \nC1391_=_C1392( C1391 C1392 ) C1391_=_C1393( C1391 C1393 ) C1391_=_C1394( C1391 C1394 ) C1391_=_C1395( C1391 C1395 ) C1391_=_C1396( C1391 C1396 ) C1391_=_C1397( C1391 C1397 ) \nC1391_=_C1398( C1391 C1398 ) C1391_=_C1399( C1391 C1399 ) C1391_=_C1400( C1391 C1400 ) C1391_=_C1401( C1391 C1401 ) C1391_=_C1402( C1391 C1402 ) C1391_=_C1403( C1391 C1403 ) \nC1391_=_C1404( C1391 C1404 ) C1391_=_C1405( C1391 C1405 ) C1391_=_C1406( C1391 C1406 ) C1391_=_C1407( C1391 C1407 ) C1391_=_C1408( C1391 C1408 ) C1392_=_C1393( C1392 C1393 ) \nC1392_=_C1394( C1392 C1394 ) C1392_=_C1395( C1392 C1395 ) C1392_=_C1396( C1392 C1396 ) C1392_=_C1397( C1392 C1397 ) C1392_=_C1398( C1392 C1398 ) C1392_=_C1399( C1392 C1399 ) \nC1392_=_C1400( C1392 C1400 ) C1392_=_C1401( C1392 C1401 ) C1392_=_C1402( C1392 C1402 ) C1392_=_C1403( C1392 C1403 ) C1392_=_C1404( C1392 C1404 ) C1392_=_C1405( C1392 C1405 ) \nC1392_=_C1406( C1392 C1406 ) C1392_=_C1407( C1392 C1407 ) C1392_=_C1408( C1392 C1408 ) C1393_=_C1394( C1393 C1394 ) C1393_=_C1395( C1393 C1395 ) C1393_=_C1396( C1393 C1396 ) \nC1393_=_C1397( C1393 C1397 ) C1393_=_C1398( C1393 C1398 ) C1393_=_C1399( C1393 C1399 ) C1393_=_C1400( C1393 C1400 ) C1393_=_C1401( C1393 C1401 ) C1393_=_C1402( C1393 C1402 ) \nC1393_=_C1403( C1393 C1403 ) C1393_=_C1404( C1393 C1404 ) C1393_=_C1405( C1393 C1405 ) C1393_=_C1406( C1393 C1406 ) C1393_=_C1407( C1393 C1407 ) C1393_=_C1408( C1393 C1408 ) \nC1393_=_C2118( C1393 C2118 ) C1393_=_C2846( C1393 C2846 ) C1394_=_C1395( C1394 C1395 ) C1394_=_C1396( C1394 C1396 ) C1394_=_C1397( C1394 C1397 ) C1394_=_C1398( C1394 C1398 ) \nC1394_=_C1399( C1394 C1399 ) C1394_=_C1400( C1394 C1400 ) C1394_=_C1401( C1394 C1401 ) C1394_=_C1402( C1394 C1402 ) C1394_=_C1403( C1394 C1403 ) C1394_=_C1404( C1394 C1404 ) \nC1394_=_C1405( C1394 C1405 ) C1394_=_C1406( C1394 C1406 ) C1394_=_C1407( C1394 C1407 ) C1394_=_C1408( C1394 C1408 ) C1395_=_C1396( C1395 C1396 ) C1395_=_C1397( C1395 C1397 ) \nC1395_=_C1398( C1395 C1398 ) C1395_=_C1399( C1395 C1399 ) C1395_=_C1400( C1395 C1400 ) C1395_=_C1401( C1395 C1401 ) C1395_=_C1402( C1395 C1402 ) C1395_=_C1403( C1395 C1403 ) \nC1395_=_C1404( C1395 C1404 ) C1395_=_C1405( C1395 C1405 ) C1395_=_C1406( C1395 C1406 ) C1395_=_C1407( C1395 C1407 ) C1395_=_C1408( C1395 C1408 ) C1395_=_C1704( C1395 C1704 ) \nC1395_=_C2121( C1395 C2121 ) C1395_=_C3291( C1395 C3291 ) C1396_=_C1397( C1396 C1397 ) C1396_=_C1398( C1396 C1398 ) C1396_=_C1399( C1396 C1399 ) C1396_=_C1400( C1396 C1400 ) \nC1396_=_C1401( C1396 C1401 ) C1396_=_C1402( C1396 C1402 ) C1396_=_C1403( C1396 C1403 ) C1396_=_C1404( C1396 C1404 ) C1396_=_C1405( C1396 C1405 ) C1396_=_C1406( C1396 C1406 ) \nC1396_=_C1407( C1396 C1407 ) C1396_=_C1408( C1396 C1408 ) C1396_=_C2935( C1396 C2935 ) C1396_=_C3316( C1396 C3316 ) C1397_=_C1398( C1397 C1398 ) C1397_=_C1399( C1397 C1399 ) \nC1397_=_C1400( C1397 C1400 ) C1397_=_C1401( C1397 C1401 ) C1397_=_C1402( C1397 C1402 ) C1397_=_C1403( C1397 C1403 ) C1397_=_C1404( C1397 C1404 ) C1397_=_C1405( C1397 C1405 ) \nC1397_=_C1406( C1397 C1406 ) C1397_=_C1407( C1397 C1407 ) C1397_=_C1408( C1397 C1408 ) C1397_=_C2124( C1397 C2124 ) C1397_=_C3852( C1397 C3852 ) C1398_=_C1399( C1398 C1399 ) \nC1398_=_C1400( C1398 C1400 ) C1398_=_C1401( C1398 C1401 ) C1398_=_C1402( C1398 C1402 ) C1398_=_C1403( C1398 C1403 ) C1398_=_C1404( C1398 C1404 ) C1398_=_C1405( C1398 C1405 ) \nC1398_=_C1406( C1398 C1406 ) C1398_=_C1407( C1398 C1407 ) C1398_=_C1408( C1398 C1408 ) C1398_=_C1712( C1398 C1712 ) C1398_=_C2125( C1398 C2125 ) C1398_=_C3902( C1398 C3902 ) \nC1399_=_C1400( C1399 C1400 ) C1399_=_C1401( C1399 C1401 ) C1399_=_C1402( C1399 C1402 ) C1399_=_C1403( C1399 C1403 ) C1399_=_C1404( C1399 C1404 ) C1399_=_C1405( C1399 C1405 ) \nC1399_=_C1406( C1399 C1406 ) C1399_=_C1407( C1399 C1407 ) C1399_=_C1408( C1399 C1408 ) C1400_=_C1401( C1400 C1401 ) C1400_=_C1402( C1400 C1402 ) C1400_=_C1403( C1400 C1403 ) \nC1400_=_C1404( C1400 C1404 ) C1400_=_C1405( C1400 C1405 ) C1400_=_C1406( C1400 C1406 ) C1400_=_C1407( C1400 C1407 ) C1400_=_C1408( C1400 C1408 ) C1400_=_C1713( C1400 C1713 ) \nC1400_=_C3740( C1400 C3740 ) C1401_=_C1402( C1401 C1402 ) C1401_=_C1403( C1401 C1403 ) C1401_=_C1404( C1401 C1404 ) C1401_=_C1405( C1401 C1405 ) C1401_=_C1406( C1401 C1406 ) \nC1401_=_C1407( C1401 C1407 ) C1401_=_C1408( C1401 C1408 ) C1401_=_C1447( C1401 C1447 ) C1401_=_C2110( C1401 C2110 ) C1401_=_C2127( C1401 C2127 ) C1401_=_C2207( C1401 C2207 ) \nC1401_=_C2267( C1401 C2267 ) C1401_=_C2713( C1401 C2713 ) C1401_=_C2794( C1401 C2794 ) C1401_=_C2846( C1401 C2846 ) C1401_=_C3019( C1401 C3019 ) C1401_=_C3180( C1401 C3180 ) \nC1401_=_C3260( C1401 C3260 ) C1401_=_C3291( C1401 C3291 ) C1401_=_C3651( C1401 C3651 ) C1401_=_C3723( C1401 C3723 ) C1401_=_C3791( C1401 C3791 ) C1401_=_C3852( C1401 C3852 ) \nC1401_=_C3902( C1401 C3902 ) C1401_=_C3937( C1401 C3937 ) C1401_=_C3967( C1401 C3967 ) C1401_=_C3968( C1401 C3968 ) C1401_=_C3969( C1401 C3969 ) C1401_=_C3970( C1401 C3970 ) \nC1401_=_C3972( C1401 C3972 ) C1401_=_C3973( C1401 C3973 ) C1402_=_C1403( C1402 C1403 ) C1402_=_C1404( C1402 C1404 ) C1402_=_C1405( C1402 C1405 ) C1402_=_C1406( C1402 C1406 ) \nC1402_=_C1407( C1402 C1407 ) C1402_=_C1408( C1402 C1408 ) C1403_=_C1404( C1403 C1404 ) C1403_=_C1405( C1403 C1405 ) C1403_=_C1406( C1403 C1406 ) C1403_=_C1407( C1403 C1407 ) \nC1403_=_C1408( C1403 C1408 ) C1404_=_C1405( C1404 C1405 ) C1404_=_C1406( C1404 C1406 ) C1404_=_C1407( C1404 C1407 ) C1404_=_C1408( C1404 C1408 ) C1404_=_C2128( C1404 C2128 ) \nC1404_=_C3877( C1404 C3877 ) C1404_=_C3970( C1404 C3970 ) C1405_=_C1406( C1405 C1406 ) C1405_=_C1407( C1405 C1407 ) C1405_=_C1408( C1405 C1408 ) C1405_=_C2130( C1405 C2130 ) \nC1405_=_C3972( C1405 C3972 ) C1406_=_C1407( C1406 C1407 ) C1406_=_C1408( C1406 C1408 ) C1407_=_C1408( C1407 C1408 ) C1407_=_C2480( C1407 C2480 ) C1425_=_C1607( C1425 C1607 ) \nC1425_=_C2202( C1425 C2202 ) C1425_=_C2808( C1425 C2808 ) C1425_=_C2828( C1425 C2828 ) C1425_=_C2873( C1425 C2873 ) C1425_=_C3004( C1425 C3004 ) C1425_=_C3040( C1425 C3040 ) \nC1425_=_C3104( C1425 C3104 ) C1425_=_C3143( C1425 C3143 ) C1425_=_C3158( C1425 C3158 ) C1425_=_C3340( C1425 C3340 ) C1425_=_C3714( C1425 C3714 ) C1425_=_C3781( C1425 C3781 ) \nC1425_=_C3783( C1425 C3783 ) C1425_=_C3784( C1425 C3784 ) C1425_=_C3785( C1425 C3785 ) C1425_=_C3786( C1425 C3786 ) C1425_=_C3787( C1425 C3787 ) C1446_=_C1447( C1446 C1447 ) \nC1446_=_C1449( C1446 C1449 ) C1446_=_C1794( C1446 C1794 ) C1446_=_C2107( C1446 C2107 ) C1446_=_C2265( C1446 C2265 ) C1446_=_C2438( C1446 C2438 ) C1446_=_C2711( C1446 C2711 ) \nC1446_=_C2765( C1446 C2765 ) C1446_=_C2793( C1446 C2793 ) C1446_=_C3088( C1446 C3088 ) C1446_=_C3144( C1446 C3144 ) C1446_=_C3445( C1446 C3445 ) C1446_=_C3491( C1446 C3491 ) \nC1446_=_C3573( C1446 C3573 ) C1446_=_C3716( C1446 C3716 ) C1446_=_C3722( C1446 C3722 ) C1446_=_C3788( C1446 C3788 ) C1446_=_C3873( C1446 C3873 ) C1446_=_C3875( C1446 C3875 ) \nC1446_=_C3876( C1446 C3876 ) C1446_=_C3877( C1446 C3877 ) C1447_=_C1449( C1447 C1449 ) C1447_=_C2110( C1447 C2110 ) C1447_=_C2127( C1447 C2127 ) C1447_=_C2207( C1447 C2207 ) \nC1447_=_C2267( C1447 C2267 ) C1447_=_C2713( C1447 C2713 ) C1447_=_C2794( C1447 C2794 ) C1447_=_C2846( C1447 C2846 ) C1447_=_C3019( C1447 C3019 ) C1447_=_C3180( C1447 C3180 ) \nC1447_=_C3260( C1447 C3260 ) C1447_=_C3291( C1447 C3291 ) C1447_=_C3651( C1447 C3651 ) C1447_=_C3723( C1447 C3723 ) C1447_=_C3791( C1447 C3791 ) C1447_=_C3852( C1447 C3852 ) \nC1447_=_C3902( C1447 C3902 ) C1447_=_C3937( C1447 C3937 ) C1447_=_C3967( C1447 C3967 ) C1447_=_C3968( C1447 C3968 ) C1447_=_C3969( C1447 C3969 ) C1447_=_C3970( C1447 C3970 ) \nC1447_=_C3972( C1447 C3972 ) C1447_=_C3973( C1447 C3973 ) C1449_=_C1566( C1449 C1566 ) C1449_=_C2019( C1449 C2019 ) C1449_=_C2113( C1449 C2113 ) C1449_=_C2269( C1449 C2269 ) \nC1449_=_C2333( C1449 C2333 ) C1449_=_C2570( C1449 C2570 ) C1449_=_C2716( C1449 C2716 ) C1449_=_C2798( C1449 C2798 ) C1449_=_C3083( C1449 C3083 ) C1449_=_C3094( C1449 C3094 ) \nC1449_=_C3316( C1449 C3316 ) C1449_=_C3420( C1449 C3420 ) C1449_=_C3483( C1449 C3483 ) C1449_=_C3666( C1449 C3666 ) C1449_=_C3726( C1449 C3726 ) C1449_=_C3794( C1449 C3794 ) \nC1449_=_C3927( C1449 C3927 ) C1449_=_C3999( C1449 C3999 ) C1449_=_C4031( C1449 C4031 ) C1449_=_C4033( C1449 C4033 ) C1449_=_C4071( C1449 C4071 ) C1449_=_C4072( C1449 C4072 ) \nC1449_=_C4073( C1449 C4073 ) C1449_=_C4074( C1449 C4074 ) C1460_=_C1684( C1460 C1684 ) C1460_=_C1727( C1460 C1727 ) C1460_=_C1805( C1460 C1805 ) C1460_=_C1889( C1460 C1889 ) \nC1460_=_C1985( C1460 C1985 ) C1460_=_C2390( C1460 C2390 ) C1460_=_C2522( C1460 C2522 ) C1460_=_C2539( C1460 C2539 ) C1460_=_C2572( C1460 C2572 ) C1460_=_C2691( C1460 C2691 ) \nC1460_=_C2692( C1460 C2692 ) C1460_=_C2693( C1460 C2693 ) C1460_=_C2694( C1460 C2694 ) C1460_=_C2697( C1460 C2697 ) C1460_=_C2698(</w:t>
      </w:r>
    </w:p>
    <w:p>
      <w:pPr>
        <w:pStyle w:val="PreformattedText"/>
        <w:bidi w:val="0"/>
        <w:spacing w:before="0" w:after="0"/>
        <w:jc w:val="left"/>
        <w:rPr/>
      </w:pPr>
      <w:r>
        <w:rPr/>
        <w:t xml:space="preserve"> </w:t>
      </w:r>
      <w:r>
        <w:rPr/>
        <w:t>C1460 C2698 ) C1460_=_C2699( C1460 C2699 ) \nC1476_=_C1593( C1476 C1593 ) C1476_=_C1697( C1476 C1697 ) C1476_=_C1698( C1476 C1698 ) C1476_=_C1701( C1476 C1701 ) C1476_=_C1702( C1476 C1702 ) C1476_=_C1703( C1476 C1703 ) \nC1476_=_C1704( C1476 C1704 ) C1476_=_C1705( C1476 C1705 ) C1476_=_C1706( C1476 C1706 ) C1476_=_C1707( C1476 C1707 ) C1476_=_C1708( C1476 C1708 ) C1476_=_C1709( C1476 C1709 ) \nC1476_=_C1712( C1476 C1712 ) C1476_=_C1713( C1476 C1713 ) C1476_=_C1714( C1476 C1714 ) C1476_=_C1715( C1476 C1715 ) C1476_=_C1716( C1476 C1716 ) C1476_=_C1717( C1476 C1717 ) \nC1476_=_C1718( C1476 C1718 ) C1566_=_C2019( C1566 C2019 ) C1566_=_C2113( C1566 C2113 ) C1566_=_C2269( C1566 C2269 ) C1566_=_C2333( C1566 C2333 ) C1566_=_C2570( C1566 C2570 ) \nC1566_=_C2716( C1566 C2716 ) C1566_=_C2798( C1566 C2798 ) C1566_=_C3083( C1566 C3083 ) C1566_=_C3094( C1566 C3094 ) C1566_=_C3316( C1566 C3316 ) C1566_=_C3420( C1566 C3420 ) \nC1566_=_C3483( C1566 C3483 ) C1566_=_C3666( C1566 C3666 ) C1566_=_C3726( C1566 C3726 ) C1566_=_C3794( C1566 C3794 ) C1566_=_C3927( C1566 C3927 ) C1566_=_C3999( C1566 C3999 ) \nC1566_=_C4031( C1566 C4031 ) C1566_=_C4033( C1566 C4033 ) C1566_=_C4071( C1566 C4071 ) C1566_=_C4072( C1566 C4072 ) C1566_=_C4073( C1566 C4073 ) C1566_=_C4074( C1566 C4074 ) \nC1593_=_C1607( C1593 C1607 ) C1593_=_C1697( C1593 C1697 ) C1593_=_C1698( C1593 C1698 ) C1593_=_C1701( C1593 C1701 ) C1593_=_C1702( C1593 C1702 ) C1593_=_C1703( C1593 C1703 ) \nC1593_=_C1704( C1593 C1704 ) C1593_=_C1705( C1593 C1705 ) C1593_=_C1706( C1593 C1706 ) C1593_=_C1707( C1593 C1707 ) C1593_=_C1708( C1593 C1708 ) C1593_=_C1709( C1593 C1709 ) \nC1593_=_C1712( C1593 C1712 ) C1593_=_C1713( C1593 C1713 ) C1593_=_C1714( C1593 C1714 ) C1593_=_C1715( C1593 C1715 ) C1593_=_C1716( C1593 C1716 ) C1593_=_C1717( C1593 C1717 ) \nC1593_=_C1718( C1593 C1718 ) C1607_=_C2202( C1607 C2202 ) C1607_=_C2808( C1607 C2808 ) C1607_=_C2828( C1607 C2828 ) C1607_=_C2873( C1607 C2873 ) C1607_=_C3004( C1607 C3004 ) \nC1607_=_C3040( C1607 C3040 ) C1607_=_C3104( C1607 C3104 ) C1607_=_C3143( C1607 C3143 ) C1607_=_C3158( C1607 C3158 ) C1607_=_C3340( C1607 C3340 ) C1607_=_C3714( C1607 C3714 ) \nC1607_=_C3781( C1607 C3781 ) C1607_=_C3783( C1607 C3783 ) C1607_=_C3784( C1607 C3784 ) C1607_=_C3785( C1607 C3785 ) C1607_=_C3786( C1607 C3786 ) C1607_=_C3787( C1607 C3787 ) \nC1684_=_C1727( C1684 C1727 ) C1684_=_C1805( C1684 C1805 ) C1684_=_C1889( C1684 C1889 ) C1684_=_C1985( C1684 C1985 ) C1684_=_C2390( C1684 C2390 ) C1684_=_C2522( C1684 C2522 ) \nC1684_=_C2539( C1684 C2539 ) C1684_=_C2572( C1684 C2572 ) C1684_=_C2691( C1684 C2691 ) C1684_=_C2692( C1684 C2692 ) C1684_=_C2693( C1684 C2693 ) C1684_=_C2694( C1684 C2694 ) \nC1684_=_C2697( C1684 C2697 ) C1684_=_C2698( C1684 C2698 ) C1684_=_C2699( C1684 C2699 ) C1697_=_C1698( C1697 C1698 ) C1697_=_C1701( C1697 C1701 ) C1697_=_C1702( C1697 C1702 ) \nC1697_=_C1703( C1697 C1703 ) C1697_=_C1704( C1697 C1704 ) C1697_=_C1705( C1697 C1705 ) C1697_=_C1706( C1697 C1706 ) C1697_=_C1707( C1697 C1707 ) C1697_=_C1708( C1697 C1708 ) \nC1697_=_C1709( C1697 C1709 ) C1697_=_C1712( C1697 C1712 ) C1697_=_C1713( C1697 C1713 ) C1697_=_C1714( C1697 C1714 ) C1697_=_C1715( C1697 C1715 ) C1697_=_C1716( C1697 C1716 ) \nC1697_=_C1717( C1697 C1717 ) C1697_=_C1718( C1697 C1718 ) C1698_=_C1701( C1698 C1701 ) C1698_=_C1702( C1698 C1702 ) C1698_=_C1703( C1698 C1703 ) C1698_=_C1704( C1698 C1704 ) \nC1698_=_C1705( C1698 C1705 ) C1698_=_C1706( C1698 C1706 ) C1698_=_C1707( C1698 C1707 ) C1698_=_C1708( C1698 C1708 ) C1698_=_C1709( C1698 C1709 ) C1698_=_C1712( C1698 C1712 ) \nC1698_=_C1713( C1698 C1713 ) C1698_=_C1714( C1698 C1714 ) C1698_=_C1715( C1698 C1715 ) C1698_=_C1716( C1698 C1716 ) C1698_=_C1717( C1698 C1717 ) C1698_=_C1718( C1698 C1718 ) \nC1701_=_C1702( C1701 C1702 ) C1701_=_C1703( C1701 C1703 ) C1701_=_C1704( C1701 C1704 ) C1701_=_C1705( C1701 C1705 ) C1701_=_C1706( C1701 C1706 ) C1701_=_C1707( C1701 C1707 ) \nC1701_=_C1708( C1701 C1708 ) C1701_=_C1709( C1701 C1709 ) C1701_=_C1712( C1701 C1712 ) C1701_=_C1713( C1701 C1713 ) C1701_=_C1714( C1701 C1714 ) C1701_=_C1715( C1701 C1715 ) \nC1701_=_C1716( C1701 C1716 ) C1701_=_C1717( C1701 C1717 ) C1701_=_C1718( C1701 C1718 ) C1701_=_C2711( C1701 C2711 ) C1701_=_C2713( C1701 C2713 ) C1701_=_C2716( C1701 C2716 ) \nC1702_=_C1703( C1702 C1703 ) C1702_=_C1704( C1702 C1704 ) C1702_=_C1705( C1702 C1705 ) C1702_=_C1706( C1702 C1706 ) C1702_=_C1707( C1702 C1707 ) C1702_=_C1708( C1702 C1708 ) \nC1702_=_C1709( C1702 C1709 ) C1702_=_C1712( C1702 C1712 ) C1702_=_C1713( C1702 C1713 ) C1702_=_C1714( C1702 C1714 ) C1702_=_C1715( C1702 C1715 ) C1702_=_C1716( C1702 C1716 ) \nC1702_=_C1717( C1702 C1717 ) C1702_=_C1718( C1702 C1718 ) C1702_=_C2465( C1702 C2465 ) C1702_=_C2693( C1702 C2693 ) C1702_=_C2933( C1702 C2933 ) C1702_=_C3143( C1702 C3143 ) \nC1702_=_C3144( C1702 C3144 ) C1703_=_C1704( C1703 C1704 ) C1703_=_C1705( C1703 C1705 ) C1703_=_C1706( C1703 C1706 ) C1703_=_C1707( C1703 C1707 ) C1703_=_C1708( C1703 C1708 ) \nC1703_=_C1709( C1703 C1709 ) C1703_=_C1712( C1703 C1712 ) C1703_=_C1713( C1703 C1713 ) C1703_=_C1714( C1703 C1714 ) C1703_=_C1715( C1703 C1715 ) C1703_=_C1716( C1703 C1716 ) \nC1703_=_C1717( C1703 C1717 ) C1703_=_C1718( C1703 C1718 ) C1704_=_C1705( C1704 C1705 ) C1704_=_C1706( C1704 C1706 ) C1704_=_C1707( C1704 C1707 ) C1704_=_C1708( C1704 C1708 ) \nC1704_=_C1709( C1704 C1709 ) C1704_=_C1712( C1704 C1712 ) C1704_=_C1713( C1704 C1713 ) C1704_=_C1714( C1704 C1714 ) C1704_=_C1715( C1704 C1715 ) C1704_=_C1716( C1704 C1716 ) \nC1704_=_C1717( C1704 C1717 ) C1704_=_C1718( C1704 C1718 ) C1704_=_C2121( C1704 C2121 ) C1704_=_C3291( C1704 C3291 ) C1705_=_C1706( C1705 C1706 ) C1705_=_C1707( C1705 C1707 ) \nC1705_=_C1708( C1705 C1708 ) C1705_=_C1709( C1705 C1709 ) C1705_=_C1712( C1705 C1712 ) C1705_=_C1713( C1705 C1713 ) C1705_=_C1714( C1705 C1714 ) C1705_=_C1715( C1705 C1715 ) \nC1705_=_C1716( C1705 C1716 ) C1705_=_C1717( C1705 C1717 ) C1705_=_C1718( C1705 C1718 ) C1706_=_C1707( C1706 C1707 ) C1706_=_C1708( C1706 C1708 ) C1706_=_C1709( C1706 C1709 ) \nC1706_=_C1712( C1706 C1712 ) C1706_=_C1713( C1706 C1713 ) C1706_=_C1714( C1706 C1714 ) C1706_=_C1715( C1706 C1715 ) C1706_=_C1716( C1706 C1716 ) C1706_=_C1717( C1706 C1717 ) \nC1706_=_C1718( C1706 C1718 ) C1707_=_C1708( C1707 C1708 ) C1707_=_C1709( C1707 C1709 ) C1707_=_C1712( C1707 C1712 ) C1707_=_C1713( C1707 C1713 ) C1707_=_C1714( C1707 C1714 ) \nC1707_=_C1715( C1707 C1715 ) C1707_=_C1716( C1707 C1716 ) C1707_=_C1717( C1707 C1717 ) C1707_=_C1718( C1707 C1718 ) C1708_=_C1709( C1708 C1709 ) C1708_=_C1712( C1708 C1712 ) \nC1708_=_C1713( C1708 C1713 ) C1708_=_C1714( C1708 C1714 ) C1708_=_C1715( C1708 C1715 ) C1708_=_C1716( C1708 C1716 ) C1708_=_C1717( C1708 C1717 ) C1708_=_C1718( C1708 C1718 ) \nC1708_=_C2468( C1708 C2468 ) C1708_=_C2694( C1708 C2694 ) C1708_=_C3714( C1708 C3714 ) C1708_=_C3716( C1708 C3716 ) C1709_=_C1712( C1709 C1712 ) C1709_=_C1713( C1709 C1713 ) \nC1709_=_C1714( C1709 C1714 ) C1709_=_C1715( C1709 C1715 ) C1709_=_C1716( C1709 C1716 ) C1709_=_C1717( C1709 C1717 ) C1709_=_C1718( C1709 C1718 ) C1712_=_C1713( C1712 C1713 ) \nC1712_=_C1714( C1712 C1714 ) C1712_=_C1715( C1712 C1715 ) C1712_=_C1716( C1712 C1716 ) C1712_=_C1717( C1712 C1717 ) C1712_=_C1718( C1712 C1718 ) C1712_=_C2125( C1712 C2125 ) \nC1712_=_C3902( C1712 C3902 ) C1713_=_C1714( C1713 C1714 ) C1713_=_C1715( C1713 C1715 ) C1713_=_C1716( C1713 C1716 ) C1713_=_C1717( C1713 C1717 ) C1713_=_C1718( C1713 C1718 ) \nC1713_=_C3740( C1713 C3740 ) C1714_=_C1715( C1714 C1715 ) C1714_=_C1716( C1714 C1716 ) C1714_=_C1717( C1714 C1717 ) C1714_=_C1718( C1714 C1718 ) C1715_=_C1716( C1715 C1716 ) \nC1715_=_C1717( C1715 C1717 ) C1715_=_C1718( C1715 C1718 ) C1715_=_C2473( C1715 C2473 ) C1715_=_C2697( C1715 C2697 ) C1715_=_C3784( C1715 C3784 ) C1715_=_C3873( C1715 C3873 ) \nC1716_=_C1717( C1716 C1717 ) C1716_=_C1718( C1716 C1718 ) C1716_=_C2475( C1716 C2475 ) C1717_=_C1718( C1717 C1718 ) C1717_=_C2944( C1717 C2944 ) C1717_=_C3741( C1717 C3741 ) \nC1718_=_C2132( C1718 C2132 ) C1724_=_C1727( C1724 C1727 ) C1724_=_C2217( C1724 C2217 ) C1724_=_C2275( C1724 C2275 ) C1724_=_C2464( C1724 C2464 ) C1724_=_C2465( C1724 C2465 ) \nC1724_=_C2466( C1724 C2466 ) C1724_=_C2467( C1724 C2467 ) C1724_=_C2468( C1724 C2468 ) C1724_=_C2469( C1724 C2469 ) C1724_=_C2471( C1724 C2471 ) C1724_=_C2473( C1724 C2473 ) \nC1724_=_C2474( C1724 C2474 ) C1724_=_C2475( C1724 C2475 ) C1724_=_C2476( C1724 C2476 ) C1724_=_C2477( C1724 C2477 ) C1724_=_C2478( C1724 C2478 ) C1724_=_C2479( C1724 C2479 ) \nC1724_=_C2480( C1724 C2480 ) C1727_=_C1805( C1727 C1805 ) C1727_=_C1889( C1727 C1889 ) C1727_=_C1985( C1727 C1985 ) C1727_=_C2390( C1727 C2390 ) C1727_=_C2522( C1727 C2522 ) \nC1727_=_C2539( C1727 C2539 ) C1727_=_C2572( C1727 C2572 ) C1727_=_C2691( C1727 C2691 ) C1727_=_C2692( C1727 C2692 ) C1727_=_C2693( C1727 C2693 ) C1727_=_C2694( C1727 C2694 ) \nC1727_=_C2697( C1727 C2697 ) C1727_=_C2698( C1727 C2698 ) C1727_=_C2699( C1727 C2699 ) C1794_=_C2107( C1794 C2107 ) C1794_=_C2265( C1794 C2265 ) C1794_=_C2438( C1794 C2438 ) \nC1794_=_C2711( C1794 C2711 ) C1794_=_C2765( C1794 C2765 ) C1794_=_C2793( C1794 C2793 ) C1794_=_C3088( C1794 C3088 ) C1794_=_C3144( C1794 C3144 ) C1794_=_C3445( C1794 C3445 ) \nC1794_=_C3491( C1794 C3491 ) C1794_=_C3573( C1794 C3573 ) C1794_=_C3716( C1794 C3716 ) C1794_=_C3722( C1794 C3722 ) C1794_=_C3788( C1794 C3788 ) C1794_=_C3873( C1794 C3873 ) \nC1794_=_C3875( C1794 C3875 ) C1794_=_C3876( C1794 C3876 ) C1794_=_C3877( C1794 C3877 ) C1801_=_C1805( C1801 C1805 ) C1801_=_C1863( C1801 C1863 ) C1801_=_C1962( C1801 C1962 ) \nC1801_=_C2116( C1801 C2116 ) C1801_=_C2117( C1801 C2117 ) C1801_=_C2118( C1801 C2118 ) C1801_=_C2119( C1801 C2119 ) C1801_=_C2120( C1801 C2120 ) C1801_=_C2121( C1801 C2121 ) \nC1801_=_C2122( C1801 C2122 ) C1801_=_C2123( C1801 C2123 ) C1801_=_C2124( C1801 C2124 ) C1801_=_C2125( C1801 C2125 ) C1801_=_C2126( C1801 C2126 ) C1801_=_C2127( C1801 C2127 ) \nC1801_=_C2128(</w:t>
      </w:r>
    </w:p>
    <w:p>
      <w:pPr>
        <w:pStyle w:val="PreformattedText"/>
        <w:bidi w:val="0"/>
        <w:spacing w:before="0" w:after="0"/>
        <w:jc w:val="left"/>
        <w:rPr/>
      </w:pPr>
      <w:r>
        <w:rPr/>
        <w:t xml:space="preserve"> </w:t>
      </w:r>
      <w:r>
        <w:rPr/>
        <w:t>C1801 C2128 ) C1801_=_C2129( C1801 C2129 ) C1801_=_C2130( C1801 C2130 ) C1801_=_C2131( C1801 C2131 ) C1801_=_C2132( C1801 C2132 ) C1801_=_C2133( C1801 C2133 ) \nC1801_=_C2134( C1801 C2134 ) C1805_=_C1889( C1805 C1889 ) C1805_=_C1985( C1805 C1985 ) C1805_=_C2390( C1805 C2390 ) C1805_=_C2522( C1805 C2522 ) C1805_=_C2539( C1805 C2539 ) \nC1805_=_C2572( C1805 C2572 ) C1805_=_C2691( C1805 C2691 ) C1805_=_C2692( C1805 C2692 ) C1805_=_C2693( C1805 C2693 ) C1805_=_C2694( C1805 C2694 ) C1805_=_C2697( C1805 C2697 ) \nC1805_=_C2698( C1805 C2698 ) C1805_=_C2699( C1805 C2699 ) C1855_=_C2162( C1855 C2162 ) C1855_=_C2417( C1855 C2417 ) C1855_=_C2563( C1855 C2563 ) C1855_=_C2724( C1855 C2724 ) \nC1855_=_C2778( C1855 C2778 ) C1855_=_C2885( C1855 C2885 ) C1855_=_C3030( C1855 C3030 ) C1855_=_C3174( C1855 C3174 ) C1855_=_C3402( C1855 C3402 ) C1855_=_C3442( C1855 C3442 ) \nC1855_=_C3738( C1855 C3738 ) C1855_=_C3739( C1855 C3739 ) C1855_=_C3740( C1855 C3740 ) C1855_=_C3741( C1855 C3741 ) C1855_=_C3742( C1855 C3742 ) C1855_=_C3743( C1855 C3743 ) \nC1855_=_C3744( C1855 C3744 ) C1863_=_C1962( C1863 C1962 ) C1863_=_C2116( C1863 C2116 ) C1863_=_C2117( C1863 C2117 ) C1863_=_C2118( C1863 C2118 ) C1863_=_C2119( C1863 C2119 ) \nC1863_=_C2120( C1863 C2120 ) C1863_=_C2121( C1863 C2121 ) C1863_=_C2122( C1863 C2122 ) C1863_=_C2123( C1863 C2123 ) C1863_=_C2124( C1863 C2124 ) C1863_=_C2125( C1863 C2125 ) \nC1863_=_C2126( C1863 C2126 ) C1863_=_C2127( C1863 C2127 ) C1863_=_C2128( C1863 C2128 ) C1863_=_C2129( C1863 C2129 ) C1863_=_C2130( C1863 C2130 ) C1863_=_C2131( C1863 C2131 ) \nC1863_=_C2132( C1863 C2132 ) C1863_=_C2133( C1863 C2133 ) C1863_=_C2134( C1863 C2134 ) C1889_=_C1985( C1889 C1985 ) C1889_=_C2390( C1889 C2390 ) C1889_=_C2522( C1889 C2522 ) \nC1889_=_C2539( C1889 C2539 ) C1889_=_C2572( C1889 C2572 ) C1889_=_C2691( C1889 C2691 ) C1889_=_C2692( C1889 C2692 ) C1889_=_C2693( C1889 C2693 ) C1889_=_C2694( C1889 C2694 ) \nC1889_=_C2697( C1889 C2697 ) C1889_=_C2698( C1889 C2698 ) C1889_=_C2699( C1889 C2699 ) C1962_=_C2116( C1962 C2116 ) C1962_=_C2117( C1962 C2117 ) C1962_=_C2118( C1962 C2118 ) \nC1962_=_C2119( C1962 C2119 ) C1962_=_C2120( C1962 C2120 ) C1962_=_C2121( C1962 C2121 ) C1962_=_C2122( C1962 C2122 ) C1962_=_C2123( C1962 C2123 ) C1962_=_C2124( C1962 C2124 ) \nC1962_=_C2125( C1962 C2125 ) C1962_=_C2126( C1962 C2126 ) C1962_=_C2127( C1962 C2127 ) C1962_=_C2128( C1962 C2128 ) C1962_=_C2129( C1962 C2129 ) C1962_=_C2130( C1962 C2130 ) \nC1962_=_C2131( C1962 C2131 ) C1962_=_C2132( C1962 C2132 ) C1962_=_C2133( C1962 C2133 ) C1962_=_C2134( C1962 C2134 ) C1985_=_C2390( C1985 C2390 ) C1985_=_C2522( C1985 C2522 ) \nC1985_=_C2539( C1985 C2539 ) C1985_=_C2572( C1985 C2572 ) C1985_=_C2691( C1985 C2691 ) C1985_=_C2692( C1985 C2692 ) C1985_=_C2693( C1985 C2693 ) C1985_=_C2694( C1985 C2694 ) \nC1985_=_C2697( C1985 C2697 ) C1985_=_C2698( C1985 C2698 ) C1985_=_C2699( C1985 C2699 ) C2019_=_C2113( C2019 C2113 ) C2019_=_C2269( C2019 C2269 ) C2019_=_C2333( C2019 C2333 ) \nC2019_=_C2570( C2019 C2570 ) C2019_=_C2716( C2019 C2716 ) C2019_=_C2798( C2019 C2798 ) C2019_=_C3083( C2019 C3083 ) C2019_=_C3094( C2019 C3094 ) C2019_=_C3316( C2019 C3316 ) \nC2019_=_C3420( C2019 C3420 ) C2019_=_C3483( C2019 C3483 ) C2019_=_C3666( C2019 C3666 ) C2019_=_C3726( C2019 C3726 ) C2019_=_C3794( C2019 C3794 ) C2019_=_C3927( C2019 C3927 ) \nC2019_=_C3999( C2019 C3999 ) C2019_=_C4031( C2019 C4031 ) C2019_=_C4033( C2019 C4033 ) C2019_=_C4071( C2019 C4071 ) C2019_=_C4072( C2019 C4072 ) C2019_=_C4073( C2019 C4073 ) \nC2019_=_C4074( C2019 C4074 ) C2107_=_C2110( C2107 C2110 ) C2107_=_C2113( C2107 C2113 ) C2107_=_C2265( C2107 C2265 ) C2107_=_C2438( C2107 C2438 ) C2107_=_C2711( C2107 C2711 ) \nC2107_=_C2765( C2107 C2765 ) C2107_=_C2793( C2107 C2793 ) C2107_=_C3088( C2107 C3088 ) C2107_=_C3144( C2107 C3144 ) C2107_=_C3445( C2107 C3445 ) C2107_=_C3491( C2107 C3491 ) \nC2107_=_C3573( C2107 C3573 ) C2107_=_C3716( C2107 C3716 ) C2107_=_C3722( C2107 C3722 ) C2107_=_C3788( C2107 C3788 ) C2107_=_C3873( C2107 C3873 ) C2107_=_C3875( C2107 C3875 ) \nC2107_=_C3876( C2107 C3876 ) C2107_=_C3877( C2107 C3877 ) C2110_=_C2113( C2110 C2113 ) C2110_=_C2127( C2110 C2127 ) C2110_=_C2207( C2110 C2207 ) C2110_=_C2267( C2110 C2267 ) \nC2110_=_C2713( C2110 C2713 ) C2110_=_C2794( C2110 C2794 ) C2110_=_C2846( C2110 C2846 ) C2110_=_C3019( C2110 C3019 ) C2110_=_C3180( C2110 C3180 ) C2110_=_C3260( C2110 C3260 ) \nC2110_=_C3291( C2110 C3291 ) C2110_=_C3651( C2110 C3651 ) C2110_=_C3723( C2110 C3723 ) C2110_=_C3791( C2110 C3791 ) C2110_=_C3852( C2110 C3852 ) C2110_=_C3902( C2110 C3902 ) \nC2110_=_C3937( C2110 C3937 ) C2110_=_C3967( C2110 C3967 ) C2110_=_C3968( C2110 C3968 ) C2110_=_C3969( C2110 C3969 ) C2110_=_C3970( C2110 C3970 ) C2110_=_C3972( C2110 C3972 ) \nC2110_=_C3973( C2110 C3973 ) C2113_=_C2269( C2113 C2269 ) C2113_=_C2333( C2113 C2333 ) C2113_=_C2570( C2113 C2570 ) C2113_=_C2716( C2113 C2716 ) C2113_=_C2798( C2113 C2798 ) \nC2113_=_C3083( C2113 C3083 ) C2113_=_C3094( C2113 C3094 ) C2113_=_C3316( C2113 C3316 ) C2113_=_C3420( C2113 C3420 ) C2113_=_C3483( C2113 C3483 ) C2113_=_C3666( C2113 C3666 ) \nC2113_=_C3726( C2113 C3726 ) C2113_=_C3794( C2113 C3794 ) C2113_=_C3927( C2113 C3927 ) C2113_=_C3999( C2113 C3999 ) C2113_=_C4031( C2113 C4031 ) C2113_=_C4033( C2113 C4033 ) \nC2113_=_C4071( C2113 C4071 ) C2113_=_C4072( C2113 C4072 ) C2113_=_C4073( C2113 C4073 ) C2113_=_C4074( C2113 C4074 ) C2116_=_C2117( C2116 C2117 ) C2116_=_C2118( C2116 C2118 ) \nC2116_=_C2119( C2116 C2119 ) C2116_=_C2120( C2116 C2120 ) C2116_=_C2121( C2116 C2121 ) C2116_=_C2122( C2116 C2122 ) C2116_=_C2123( C2116 C2123 ) C2116_=_C2124( C2116 C2124 ) \nC2116_=_C2125( C2116 C2125 ) C2116_=_C2126( C2116 C2126 ) C2116_=_C2127( C2116 C2127 ) C2116_=_C2128( C2116 C2128 ) C2116_=_C2129( C2116 C2129 ) C2116_=_C2130( C2116 C2130 ) \nC2116_=_C2131( C2116 C2131 ) C2116_=_C2132( C2116 C2132 ) C2116_=_C2133( C2116 C2133 ) C2116_=_C2134( C2116 C2134 ) C2117_=_C2118( C2117 C2118 ) C2117_=_C2119( C2117 C2119 ) \nC2117_=_C2120( C2117 C2120 ) C2117_=_C2121( C2117 C2121 ) C2117_=_C2122( C2117 C2122 ) C2117_=_C2123( C2117 C2123 ) C2117_=_C2124( C2117 C2124 ) C2117_=_C2125( C2117 C2125 ) \nC2117_=_C2126( C2117 C2126 ) C2117_=_C2127( C2117 C2127 ) C2117_=_C2128( C2117 C2128 ) C2117_=_C2129( C2117 C2129 ) C2117_=_C2130( C2117 C2130 ) C2117_=_C2131( C2117 C2131 ) \nC2117_=_C2132( C2117 C2132 ) C2117_=_C2133( C2117 C2133 ) C2117_=_C2134( C2117 C2134 ) C2117_=_C2808( C2117 C2808 ) C2118_=_C2119( C2118 C2119 ) C2118_=_C2120( C2118 C2120 ) \nC2118_=_C2121( C2118 C2121 ) C2118_=_C2122( C2118 C2122 ) C2118_=_C2123( C2118 C2123 ) C2118_=_C2124( C2118 C2124 ) C2118_=_C2125( C2118 C2125 ) C2118_=_C2126( C2118 C2126 ) \nC2118_=_C2127( C2118 C2127 ) C2118_=_C2128( C2118 C2128 ) C2118_=_C2129( C2118 C2129 ) C2118_=_C2130( C2118 C2130 ) C2118_=_C2131( C2118 C2131 ) C2118_=_C2132( C2118 C2132 ) \nC2118_=_C2133( C2118 C2133 ) C2118_=_C2134( C2118 C2134 ) C2118_=_C2846( C2118 C2846 ) C2119_=_C2120( C2119 C2120 ) C2119_=_C2121( C2119 C2121 ) C2119_=_C2122( C2119 C2122 ) \nC2119_=_C2123( C2119 C2123 ) C2119_=_C2124( C2119 C2124 ) C2119_=_C2125( C2119 C2125 ) C2119_=_C2126( C2119 C2126 ) C2119_=_C2127( C2119 C2127 ) C2119_=_C2128( C2119 C2128 ) \nC2119_=_C2129( C2119 C2129 ) C2119_=_C2130( C2119 C2130 ) C2119_=_C2131( C2119 C2131 ) C2119_=_C2132( C2119 C2132 ) C2119_=_C2133( C2119 C2133 ) C2119_=_C2134( C2119 C2134 ) \nC2119_=_C2931( C2119 C2931 ) C2120_=_C2121( C2120 C2121 ) C2120_=_C2122( C2120 C2122 ) C2120_=_C2123( C2120 C2123 ) C2120_=_C2124( C2120 C2124 ) C2120_=_C2125( C2120 C2125 ) \nC2120_=_C2126( C2120 C2126 ) C2120_=_C2127( C2120 C2127 ) C2120_=_C2128( C2120 C2128 ) C2120_=_C2129( C2120 C2129 ) C2120_=_C2130( C2120 C2130 ) C2120_=_C2131( C2120 C2131 ) \nC2120_=_C2132( C2120 C2132 ) C2120_=_C2133( C2120 C2133 ) C2120_=_C2134( C2120 C2134 ) C2120_=_C3019( C2120 C3019 ) C2121_=_C2122( C2121 C2122 ) C2121_=_C2123( C2121 C2123 ) \nC2121_=_C2124( C2121 C2124 ) C2121_=_C2125( C2121 C2125 ) C2121_=_C2126( C2121 C2126 ) C2121_=_C2127( C2121 C2127 ) C2121_=_C2128( C2121 C2128 ) C2121_=_C2129( C2121 C2129 ) \nC2121_=_C2130( C2121 C2130 ) C2121_=_C2131( C2121 C2131 ) C2121_=_C2132( C2121 C2132 ) C2121_=_C2133( C2121 C2133 ) C2121_=_C2134( C2121 C2134 ) C2121_=_C3291( C2121 C3291 ) \nC2122_=_C2123( C2122 C2123 ) C2122_=_C2124( C2122 C2124 ) C2122_=_C2125( C2122 C2125 ) C2122_=_C2126( C2122 C2126 ) C2122_=_C2127( C2122 C2127 ) C2122_=_C2128( C2122 C2128 ) \nC2122_=_C2129( C2122 C2129 ) C2122_=_C2130( C2122 C2130 ) C2122_=_C2131( C2122 C2131 ) C2122_=_C2132( C2122 C2132 ) C2122_=_C2133( C2122 C2133 ) C2122_=_C2134( C2122 C2134 ) \nC2123_=_C2124( C2123 C2124 ) C2123_=_C2125( C2123 C2125 ) C2123_=_C2126( C2123 C2126 ) C2123_=_C2127( C2123 C2127 ) C2123_=_C2128( C2123 C2128 ) C2123_=_C2129( C2123 C2129 ) \nC2123_=_C2130( C2123 C2130 ) C2123_=_C2131( C2123 C2131 ) C2123_=_C2132( C2123 C2132 ) C2123_=_C2133( C2123 C2133 ) C2123_=_C2134( C2123 C2134 ) C2124_=_C2125( C2124 C2125 ) \nC2124_=_C2126( C2124 C2126 ) C2124_=_C2127( C2124 C2127 ) C2124_=_C2128( C2124 C2128 ) C2124_=_C2129( C2124 C2129 ) C2124_=_C2130( C2124 C2130 ) C2124_=_C2131( C2124 C2131 ) \nC2124_=_C2132( C2124 C2132 ) C2124_=_C2133( C2124 C2133 ) C2124_=_C2134( C2124 C2134 ) C2124_=_C3852( C2124 C3852 ) C2125_=_C2126( C2125 C2126 ) C2125_=_C2127( C2125 C2127 ) \nC2125_=_C2128( C2125 C2128 ) C2125_=_C2129( C2125 C2129 ) C2125_=_C2130( C2125 C2130 ) C2125_=_C2131( C2125 C2131 ) C2125_=_C2132( C2125 C2132 ) C2125_=_C2133( C2125 C2133 ) \nC2125_=_C2134( C2125 C2134 ) C2125_=_C3902( C2125 C3902 ) C2126_=_C2127( C2126 C2127 ) C2126_=_C2128( C2126 C2128 ) C2126_=_C2129( C2126 C2129 ) C2126_=_C2130( C2126 C2130 ) \nC2126_=_C2131( C2126 C2131 ) C2126_=_C2132( C2126 C2132 ) C2126_=_C2133( C2126 C2133 ) C2126_=_C2134( C2126 C2134 ) C2127_=_C2128( C2127 C2128 ) C2127_=_C2129( C2127 C2129 ) \nC2127_=_C2130( C2127 C2130 ) C2127_=_C2131( C2127 C2131 ) C2127_=_C2132(</w:t>
      </w:r>
    </w:p>
    <w:p>
      <w:pPr>
        <w:pStyle w:val="PreformattedText"/>
        <w:bidi w:val="0"/>
        <w:spacing w:before="0" w:after="0"/>
        <w:jc w:val="left"/>
        <w:rPr/>
      </w:pPr>
      <w:r>
        <w:rPr/>
        <w:t xml:space="preserve"> </w:t>
      </w:r>
      <w:r>
        <w:rPr/>
        <w:t>C2127 C2132 ) C2127_=_C2133( C2127 C2133 ) C2127_=_C2134( C2127 C2134 ) C2127_=_C2207( C2127 C2207 ) \nC2127_=_C2267( C2127 C2267 ) C2127_=_C2713( C2127 C2713 ) C2127_=_C2794( C2127 C2794 ) C2127_=_C2846( C2127 C2846 ) C2127_=_C3019( C2127 C3019 ) C2127_=_C3180( C2127 C3180 ) \nC2127_=_C3260( C2127 C3260 ) C2127_=_C3291( C2127 C3291 ) C2127_=_C3651( C2127 C3651 ) C2127_=_C3723( C2127 C3723 ) C2127_=_C3791( C2127 C3791 ) C2127_=_C3852( C2127 C3852 ) \nC2127_=_C3902( C2127 C3902 ) C2127_=_C3937( C2127 C3937 ) C2127_=_C3967( C2127 C3967 ) C2127_=_C3968( C2127 C3968 ) C2127_=_C3969( C2127 C3969 ) C2127_=_C3970( C2127 C3970 ) \nC2127_=_C3972( C2127 C3972 ) C2127_=_C3973( C2127 C3973 ) C2128_=_C2129( C2128 C2129 ) C2128_=_C2130( C2128 C2130 ) C2128_=_C2131( C2128 C2131 ) C2128_=_C2132( C2128 C2132 ) \nC2128_=_C2133( C2128 C2133 ) C2128_=_C2134( C2128 C2134 ) C2128_=_C3877( C2128 C3877 ) C2128_=_C3970( C2128 C3970 ) C2129_=_C2130( C2129 C2130 ) C2129_=_C2131( C2129 C2131 ) \nC2129_=_C2132( C2129 C2132 ) C2129_=_C2133( C2129 C2133 ) C2129_=_C2134( C2129 C2134 ) C2130_=_C2131( C2130 C2131 ) C2130_=_C2132( C2130 C2132 ) C2130_=_C2133( C2130 C2133 ) \nC2130_=_C2134( C2130 C2134 ) C2130_=_C3972( C2130 C3972 ) C2131_=_C2132( C2131 C2132 ) C2131_=_C2133( C2131 C2133 ) C2131_=_C2134( C2131 C2134 ) C2132_=_C2133( C2132 C2133 ) \nC2132_=_C2134( C2132 C2134 ) C2133_=_C2134( C2133 C2134 ) C2162_=_C2417( C2162 C2417 ) C2162_=_C2563( C2162 C2563 ) C2162_=_C2724( C2162 C2724 ) C2162_=_C2778( C2162 C2778 ) \nC2162_=_C2885( C2162 C2885 ) C2162_=_C3030( C2162 C3030 ) C2162_=_C3174( C2162 C3174 ) C2162_=_C3402( C2162 C3402 ) C2162_=_C3442( C2162 C3442 ) C2162_=_C3738( C2162 C3738 ) \nC2162_=_C3739( C2162 C3739 ) C2162_=_C3740( C2162 C3740 ) C2162_=_C3741( C2162 C3741 ) C2162_=_C3742( C2162 C3742 ) C2162_=_C3743( C2162 C3743 ) C2162_=_C3744( C2162 C3744 ) \nC2202_=_C2207( C2202 C2207 ) C2202_=_C2808( C2202 C2808 ) C2202_=_C2828( C2202 C2828 ) C2202_=_C2873( C2202 C2873 ) C2202_=_C3004( C2202 C3004 ) C2202_=_C3040( C2202 C3040 ) \nC2202_=_C3104( C2202 C3104 ) C2202_=_C3143( C2202 C3143 ) C2202_=_C3158( C2202 C3158 ) C2202_=_C3340( C2202 C3340 ) C2202_=_C3714( C2202 C3714 ) C2202_=_C3781( C2202 C3781 ) \nC2202_=_C3783( C2202 C3783 ) C2202_=_C3784( C2202 C3784 ) C2202_=_C3785( C2202 C3785 ) C2202_=_C3786( C2202 C3786 ) C2202_=_C3787( C2202 C3787 ) C2207_=_C2267( C2207 C2267 ) \nC2207_=_C2713( C2207 C2713 ) C2207_=_C2794( C2207 C2794 ) C2207_=_C2846( C2207 C2846 ) C2207_=_C3019( C2207 C3019 ) C2207_=_C3180( C2207 C3180 ) C2207_=_C3260( C2207 C3260 ) \nC2207_=_C3291( C2207 C3291 ) C2207_=_C3651( C2207 C3651 ) C2207_=_C3723( C2207 C3723 ) C2207_=_C3791( C2207 C3791 ) C2207_=_C3852( C2207 C3852 ) C2207_=_C3902( C2207 C3902 ) \nC2207_=_C3937( C2207 C3937 ) C2207_=_C3967( C2207 C3967 ) C2207_=_C3968( C2207 C3968 ) C2207_=_C3969( C2207 C3969 ) C2207_=_C3970( C2207 C3970 ) C2207_=_C3972( C2207 C3972 ) \nC2207_=_C3973( C2207 C3973 ) C2217_=_C2275( C2217 C2275 ) C2217_=_C2464( C2217 C2464 ) C2217_=_C2465( C2217 C2465 ) C2217_=_C2466( C2217 C2466 ) C2217_=_C2467( C2217 C2467 ) \nC2217_=_C2468( C2217 C2468 ) C2217_=_C2469( C2217 C2469 ) C2217_=_C2471( C2217 C2471 ) C2217_=_C2473( C2217 C2473 ) C2217_=_C2474( C2217 C2474 ) C2217_=_C2475( C2217 C2475 ) \nC2217_=_C2476( C2217 C2476 ) C2217_=_C2477( C2217 C2477 ) C2217_=_C2478( C2217 C2478 ) C2217_=_C2479( C2217 C2479 ) C2217_=_C2480( C2217 C2480 ) C2265_=_C2267( C2265 C2267 ) \nC2265_=_C2269( C2265 C2269 ) C2265_=_C2438( C2265 C2438 ) C2265_=_C2711( C2265 C2711 ) C2265_=_C2765( C2265 C2765 ) C2265_=_C2793( C2265 C2793 ) C2265_=_C3088( C2265 C3088 ) \nC2265_=_C3144( C2265 C3144 ) C2265_=_C3445( C2265 C3445 ) C2265_=_C3491( C2265 C3491 ) C2265_=_C3573( C2265 C3573 ) C2265_=_C3716( C2265 C3716 ) C2265_=_C3722( C2265 C3722 ) \nC2265_=_C3788( C2265 C3788 ) C2265_=_C3873( C2265 C3873 ) C2265_=_C3875( C2265 C3875 ) C2265_=_C3876( C2265 C3876 ) C2265_=_C3877( C2265 C3877 ) C2267_=_C2269( C2267 C2269 ) \nC2267_=_C2713( C2267 C2713 ) C2267_=_C2794( C2267 C2794 ) C2267_=_C2846( C2267 C2846 ) C2267_=_C3019( C2267 C3019 ) C2267_=_C3180( C2267 C3180 ) C2267_=_C3260( C2267 C3260 ) \nC2267_=_C3291( C2267 C3291 ) C2267_=_C3651( C2267 C3651 ) C2267_=_C3723( C2267 C3723 ) C2267_=_C3791( C2267 C3791 ) C2267_=_C3852( C2267 C3852 ) C2267_=_C3902( C2267 C3902 ) \nC2267_=_C3937( C2267 C3937 ) C2267_=_C3967( C2267 C3967 ) C2267_=_C3968( C2267 C3968 ) C2267_=_C3969( C2267 C3969 ) C2267_=_C3970( C2267 C3970 ) C2267_=_C3972( C2267 C3972 ) \nC2267_=_C3973( C2267 C3973 ) C2269_=_C2333( C2269 C2333 ) C2269_=_C2570( C2269 C2570 ) C2269_=_C2716( C2269 C2716 ) C2269_=_C2798( C2269 C2798 ) C2269_=_C3083( C2269 C3083 ) \nC2269_=_C3094( C2269 C3094 ) C2269_=_C3316( C2269 C3316 ) C2269_=_C3420( C2269 C3420 ) C2269_=_C3483( C2269 C3483 ) C2269_=_C3666( C2269 C3666 ) C2269_=_C3726( C2269 C3726 ) \nC2269_=_C3794( C2269 C3794 ) C2269_=_C3927( C2269 C3927 ) C2269_=_C3999( C2269 C3999 ) C2269_=_C4031( C2269 C4031 ) C2269_=_C4033( C2269 C4033 ) C2269_=_C4071( C2269 C4071 ) \nC2269_=_C4072( C2269 C4072 ) C2269_=_C4073( C2269 C4073 ) C2269_=_C4074( C2269 C4074 ) C2275_=_C2464( C2275 C2464 ) C2275_=_C2465( C2275 C2465 ) C2275_=_C2466( C2275 C2466 ) \nC2275_=_C2467( C2275 C2467 ) C2275_=_C2468( C2275 C2468 ) C2275_=_C2469( C2275 C2469 ) C2275_=_C2471( C2275 C2471 ) C2275_=_C2473( C2275 C2473 ) C2275_=_C2474( C2275 C2474 ) \nC2275_=_C2475( C2275 C2475 ) C2275_=_C2476( C2275 C2476 ) C2275_=_C2477( C2275 C2477 ) C2275_=_C2478( C2275 C2478 ) C2275_=_C2479( C2275 C2479 ) C2275_=_C2480( C2275 C2480 ) \nC2333_=_C2570( C2333 C2570 ) C2333_=_C2716( C2333 C2716 ) C2333_=_C2798( C2333 C2798 ) C2333_=_C3083( C2333 C3083 ) C2333_=_C3094( C2333 C3094 ) C2333_=_C3316( C2333 C3316 ) \nC2333_=_C3420( C2333 C3420 ) C2333_=_C3483( C2333 C3483 ) C2333_=_C3666( C2333 C3666 ) C2333_=_C3726( C2333 C3726 ) C2333_=_C3794( C2333 C3794 ) C2333_=_C3927( C2333 C3927 ) \nC2333_=_C3999( C2333 C3999 ) C2333_=_C4031( C2333 C4031 ) C2333_=_C4033( C2333 C4033 ) C2333_=_C4071( C2333 C4071 ) C2333_=_C4072( C2333 C4072 ) C2333_=_C4073( C2333 C4073 ) \nC2333_=_C4074( C2333 C4074 ) C2390_=_C2522( C2390 C2522 ) C2390_=_C2539( C2390 C2539 ) C2390_=_C2572( C2390 C2572 ) C2390_=_C2691( C2390 C2691 ) C2390_=_C2692( C2390 C2692 ) \nC2390_=_C2693( C2390 C2693 ) C2390_=_C2694( C2390 C2694 ) C2390_=_C2697( C2390 C2697 ) C2390_=_C2698( C2390 C2698 ) C2390_=_C2699( C2390 C2699 ) C2417_=_C2563( C2417 C2563 ) \nC2417_=_C2724( C2417 C2724 ) C2417_=_C2778( C2417 C2778 ) C2417_=_C2885( C2417 C2885 ) C2417_=_C3030( C2417 C3030 ) C2417_=_C3174( C2417 C3174 ) C2417_=_C3402( C2417 C3402 ) \nC2417_=_C3442( C2417 C3442 ) C2417_=_C3738( C2417 C3738 ) C2417_=_C3739( C2417 C3739 ) C2417_=_C3740( C2417 C3740 ) C2417_=_C3741( C2417 C3741 ) C2417_=_C3742( C2417 C3742 ) \nC2417_=_C3743( C2417 C3743 ) C2417_=_C3744( C2417 C3744 ) C2438_=_C2711( C2438 C2711 ) C2438_=_C2765( C2438 C2765 ) C2438_=_C2793( C2438 C2793 ) C2438_=_C3088( C2438 C3088 ) \nC2438_=_C3144( C2438 C3144 ) C2438_=_C3445( C2438 C3445 ) C2438_=_C3491( C2438 C3491 ) C2438_=_C3573( C2438 C3573 ) C2438_=_C3716( C2438 C3716 ) C2438_=_C3722( C2438 C3722 ) \nC2438_=_C3788( C2438 C3788 ) C2438_=_C3873( C2438 C3873 ) C2438_=_C3875( C2438 C3875 ) C2438_=_C3876( C2438 C3876 ) C2438_=_C3877( C2438 C3877 ) C2464_=_C2465( C2464 C2465 ) \nC2464_=_C2466( C2464 C2466 ) C2464_=_C2467( C2464 C2467 ) C2464_=_C2468( C2464 C2468 ) C2464_=_C2469( C2464 C2469 ) C2464_=_C2471( C2464 C2471 ) C2464_=_C2473( C2464 C2473 ) \nC2464_=_C2474( C2464 C2474 ) C2464_=_C2475( C2464 C2475 ) C2464_=_C2476( C2464 C2476 ) C2464_=_C2477( C2464 C2477 ) C2464_=_C2478( C2464 C2478 ) C2464_=_C2479( C2464 C2479 ) \nC2464_=_C2480( C2464 C2480 ) C2464_=_C2885( C2464 C2885 ) C2465_=_C2466( C2465 C2466 ) C2465_=_C2467( C2465 C2467 ) C2465_=_C2468( C2465 C2468 ) C2465_=_C2469( C2465 C2469 ) \nC2465_=_C2471( C2465 C2471 ) C2465_=_C2473( C2465 C2473 ) C2465_=_C2474( C2465 C2474 ) C2465_=_C2475( C2465 C2475 ) C2465_=_C2476( C2465 C2476 ) C2465_=_C2477( C2465 C2477 ) \nC2465_=_C2478( C2465 C2478 ) C2465_=_C2479( C2465 C2479 ) C2465_=_C2480( C2465 C2480 ) C2465_=_C2693( C2465 C2693 ) C2465_=_C2933( C2465 C2933 ) C2465_=_C3143( C2465 C3143 ) \nC2465_=_C3144( C2465 C3144 ) C2466_=_C2467( C2466 C2467 ) C2466_=_C2468( C2466 C2468 ) C2466_=_C2469( C2466 C2469 ) C2466_=_C2471( C2466 C2471 ) C2466_=_C2473( C2466 C2473 ) \nC2466_=_C2474( C2466 C2474 ) C2466_=_C2475( C2466 C2475 ) C2466_=_C2476( C2466 C2476 ) C2466_=_C2477( C2466 C2477 ) C2466_=_C2478( C2466 C2478 ) C2466_=_C2479( C2466 C2479 ) \nC2466_=_C2480( C2466 C2480 ) C2467_=_C2468( C2467 C2468 ) C2467_=_C2469( C2467 C2469 ) C2467_=_C2471( C2467 C2471 ) C2467_=_C2473( C2467 C2473 ) C2467_=_C2474( C2467 C2474 ) \nC2467_=_C2475( C2467 C2475 ) C2467_=_C2476( C2467 C2476 ) C2467_=_C2477( C2467 C2477 ) C2467_=_C2478( C2467 C2478 ) C2467_=_C2479( C2467 C2479 ) C2467_=_C2480( C2467 C2480 ) \nC2468_=_C2469( C2468 C2469 ) C2468_=_C2471( C2468 C2471 ) C2468_=_C2473( C2468 C2473 ) C2468_=_C2474( C2468 C2474 ) C2468_=_C2475( C2468 C2475 ) C2468_=_C2476( C2468 C2476 ) \nC2468_=_C2477( C2468 C2477 ) C2468_=_C2478( C2468 C2478 ) C2468_=_C2479( C2468 C2479 ) C2468_=_C2480( C2468 C2480 ) C2468_=_C2694( C2468 C2694 ) C2468_=_C3714( C2468 C3714 ) \nC2468_=_C3716( C2468 C3716 ) C2469_=_C2471( C2469 C2471 ) C2469_=_C2473( C2469 C2473 ) C2469_=_C2474( C2469 C2474 ) C2469_=_C2475( C2469 C2475 ) C2469_=_C2476( C2469 C2476 ) \nC2469_=_C2477( C2469 C2477 ) C2469_=_C2478( C2469 C2478 ) C2469_=_C2479( C2469 C2479 ) C2469_=_C2480( C2469 C2480 ) C2471_=_C2473( C2471 C2473 ) C2471_=_C2474( C2471 C2474 ) \nC2471_=_C2475( C2471 C2475 ) C2471_=_C2476( C2471 C2476 ) C2471_=_C2477( C2471 C2477 ) C2471_=_C2478( C2471 C2478 ) C2471_=_C2479( C2471 C2479 ) C2471_=_C2480( C2471 C2480 ) \nC2473_=_C2474( C2473 C2474 ) C2473_=_C2475( C2473 C2475 ) C2473_=_C2476( C2473 C2476 ) C2473_=_C2477( C2473 C2477 ) C2473_=_C2478(</w:t>
      </w:r>
    </w:p>
    <w:p>
      <w:pPr>
        <w:pStyle w:val="PreformattedText"/>
        <w:bidi w:val="0"/>
        <w:spacing w:before="0" w:after="0"/>
        <w:jc w:val="left"/>
        <w:rPr/>
      </w:pPr>
      <w:r>
        <w:rPr/>
        <w:t xml:space="preserve"> </w:t>
      </w:r>
      <w:r>
        <w:rPr/>
        <w:t>C2473 C2478 ) C2473_=_C2479( C2473 C2479 ) \nC2473_=_C2480( C2473 C2480 ) C2473_=_C2697( C2473 C2697 ) C2473_=_C3784( C2473 C3784 ) C2473_=_C3873( C2473 C3873 ) C2474_=_C2475( C2474 C2475 ) C2474_=_C2476( C2474 C2476 ) \nC2474_=_C2477( C2474 C2477 ) C2474_=_C2478( C2474 C2478 ) C2474_=_C2479( C2474 C2479 ) C2474_=_C2480( C2474 C2480 ) C2475_=_C2476( C2475 C2476 ) C2475_=_C2477( C2475 C2477 ) \nC2475_=_C2478( C2475 C2478 ) C2475_=_C2479( C2475 C2479 ) C2475_=_C2480( C2475 C2480 ) C2476_=_C2477( C2476 C2477 ) C2476_=_C2478( C2476 C2478 ) C2476_=_C2479( C2476 C2479 ) \nC2476_=_C2480( C2476 C2480 ) C2476_=_C3787( C2476 C3787 ) C2477_=_C2478( C2477 C2478 ) C2477_=_C2479( C2477 C2479 ) C2477_=_C2480( C2477 C2480 ) C2477_=_C2699( C2477 C2699 ) \nC2478_=_C2479( C2478 C2479 ) C2478_=_C2480( C2478 C2480 ) C2478_=_C2948( C2478 C2948 ) C2478_=_C3973( C2478 C3973 ) C2479_=_C2480( C2479 C2480 ) C2522_=_C2539( C2522 C2539 ) \nC2522_=_C2572( C2522 C2572 ) C2522_=_C2691( C2522 C2691 ) C2522_=_C2692( C2522 C2692 ) C2522_=_C2693( C2522 C2693 ) C2522_=_C2694( C2522 C2694 ) C2522_=_C2697( C2522 C2697 ) \nC2522_=_C2698( C2522 C2698 ) C2522_=_C2699( C2522 C2699 ) C2539_=_C2572( C2539 C2572 ) C2539_=_C2691( C2539 C2691 ) C2539_=_C2692( C2539 C2692 ) C2539_=_C2693( C2539 C2693 ) \nC2539_=_C2694( C2539 C2694 ) C2539_=_C2697( C2539 C2697 ) C2539_=_C2698( C2539 C2698 ) C2539_=_C2699( C2539 C2699 ) C2563_=_C2570( C2563 C2570 ) C2563_=_C2724( C2563 C2724 ) \nC2563_=_C2778( C2563 C2778 ) C2563_=_C2885( C2563 C2885 ) C2563_=_C3030( C2563 C3030 ) C2563_=_C3174( C2563 C3174 ) C2563_=_C3402( C2563 C3402 ) C2563_=_C3442( C2563 C3442 ) \nC2563_=_C3738( C2563 C3738 ) C2563_=_C3739( C2563 C3739 ) C2563_=_C3740( C2563 C3740 ) C2563_=_C3741( C2563 C3741 ) C2563_=_C3742( C2563 C3742 ) C2563_=_C3743( C2563 C3743 ) \nC2563_=_C3744( C2563 C3744 ) C2570_=_C2716( C2570 C2716 ) C2570_=_C2798( C2570 C2798 ) C2570_=_C3083( C2570 C3083 ) C2570_=_C3094( C2570 C3094 ) C2570_=_C3316( C2570 C3316 ) \nC2570_=_C3420( C2570 C3420 ) C2570_=_C3483( C2570 C3483 ) C2570_=_C3666( C2570 C3666 ) C2570_=_C3726( C2570 C3726 ) C2570_=_C3794( C2570 C3794 ) C2570_=_C3927( C2570 C3927 ) \nC2570_=_C3999( C2570 C3999 ) C2570_=_C4031( C2570 C4031 ) C2570_=_C4033( C2570 C4033 ) C2570_=_C4071( C2570 C4071 ) C2570_=_C4072( C2570 C4072 ) C2570_=_C4073( C2570 C4073 ) \nC2570_=_C4074( C2570 C4074 ) C2572_=_C2691( C2572 C2691 ) C2572_=_C2692( C2572 C2692 ) C2572_=_C2693( C2572 C2693 ) C2572_=_C2694( C2572 C2694 ) C2572_=_C2697( C2572 C2697 ) \nC2572_=_C2698( C2572 C2698 ) C2572_=_C2699( C2572 C2699 ) C2625_=_C2855( C2625 C2855 ) C2625_=_C2931( C2625 C2931 ) C2625_=_C2932( C2625 C2932 ) C2625_=_C2933( C2625 C2933 ) \nC2625_=_C2934( C2625 C2934 ) C2625_=_C2935( C2625 C2935 ) C2625_=_C2936( C2625 C2936 ) C2625_=_C2937( C2625 C2937 ) C2625_=_C2938( C2625 C2938 ) C2625_=_C2940( C2625 C2940 ) \nC2625_=_C2941( C2625 C2941 ) C2625_=_C2942( C2625 C2942 ) C2625_=_C2943( C2625 C2943 ) C2625_=_C2944( C2625 C2944 ) C2625_=_C2945( C2625 C2945 ) C2625_=_C2946( C2625 C2946 ) \nC2625_=_C2947( C2625 C2947 ) C2625_=_C2948( C2625 C2948 ) C2625_=_C2949( C2625 C2949 ) C2691_=_C2692( C2691 C2692 ) C2691_=_C2693( C2691 C2693 ) C2691_=_C2694( C2691 C2694 ) \nC2691_=_C2697( C2691 C2697 ) C2691_=_C2698( C2691 C2698 ) C2691_=_C2699( C2691 C2699 ) C2691_=_C2873( C2691 C2873 ) C2692_=_C2693( C2692 C2693 ) C2692_=_C2694( C2692 C2694 ) \nC2692_=_C2697( C2692 C2697 ) C2692_=_C2698( C2692 C2698 ) C2692_=_C2699( C2692 C2699 ) C2693_=_C2694( C2693 C2694 ) C2693_=_C2697( C2693 C2697 ) C2693_=_C2698( C2693 C2698 ) \nC2693_=_C2699( C2693 C2699 ) C2693_=_C2933( C2693 C2933 ) C2693_=_C3143( C2693 C3143 ) C2693_=_C3144( C2693 C3144 ) C2694_=_C2697( C2694 C2697 ) C2694_=_C2698( C2694 C2698 ) \nC2694_=_C2699( C2694 C2699 ) C2694_=_C3714( C2694 C3714 ) C2694_=_C3716( C2694 C3716 ) C2697_=_C2698( C2697 C2698 ) C2697_=_C2699( C2697 C2699 ) C2697_=_C3784( C2697 C3784 ) \nC2697_=_C3873( C2697 C3873 ) C2698_=_C2699( C2698 C2699 ) C2711_=_C2713( C2711 C2713 ) C2711_=_C2716( C2711 C2716 ) C2711_=_C2765( C2711 C2765 ) C2711_=_C2793( C2711 C2793 ) \nC2711_=_C3088( C2711 C3088 ) C2711_=_C3144( C2711 C3144 ) C2711_=_C3445( C2711 C3445 ) C2711_=_C3491( C2711 C3491 ) C2711_=_C3573( C2711 C3573 ) C2711_=_C3716( C2711 C3716 ) \nC2711_=_C3722( C2711 C3722 ) C2711_=_C3788( C2711 C3788 ) C2711_=_C3873( C2711 C3873 ) C2711_=_C3875( C2711 C3875 ) C2711_=_C3876( C2711 C3876 ) C2711_=_C3877( C2711 C3877 ) \nC2713_=_C2716( C2713 C2716 ) C2713_=_C2794( C2713 C2794 ) C2713_=_C2846( C2713 C2846 ) C2713_=_C3019( C2713 C3019 ) C2713_=_C3180( C2713 C3180 ) C2713_=_C3260( C2713 C3260 ) \nC2713_=_C3291( C2713 C3291 ) C2713_=_C3651( C2713 C3651 ) C2713_=_C3723( C2713 C3723 ) C2713_=_C3791( C2713 C3791 ) C2713_=_C3852( C2713 C3852 ) C2713_=_C3902( C2713 C3902 ) \nC2713_=_C3937( C2713 C3937 ) C2713_=_C3967( C2713 C3967 ) C2713_=_C3968( C2713 C3968 ) C2713_=_C3969( C2713 C3969 ) C2713_=_C3970( C2713 C3970 ) C2713_=_C3972( C2713 C3972 ) \nC2713_=_C3973( C2713 C3973 ) C2716_=_C2798( C2716 C2798 ) C2716_=_C3083( C2716 C3083 ) C2716_=_C3094( C2716 C3094 ) C2716_=_C3316( C2716 C3316 ) C2716_=_C3420( C2716 C3420 ) \nC2716_=_C3483( C2716 C3483 ) C2716_=_C3666( C2716 C3666 ) C2716_=_C3726( C2716 C3726 ) C2716_=_C3794( C2716 C3794 ) C2716_=_C3927( C2716 C3927 ) C2716_=_C3999( C2716 C3999 ) \nC2716_=_C4031( C2716 C4031 ) C2716_=_C4033( C2716 C4033 ) C2716_=_C4071( C2716 C4071 ) C2716_=_C4072( C2716 C4072 ) C2716_=_C4073( C2716 C4073 ) C2716_=_C4074( C2716 C4074 ) \nC2724_=_C2778( C2724 C2778 ) C2724_=_C2885( C2724 C2885 ) C2724_=_C3030( C2724 C3030 ) C2724_=_C3174( C2724 C3174 ) C2724_=_C3402( C2724 C3402 ) C2724_=_C3442( C2724 C3442 ) \nC2724_=_C3738( C2724 C3738 ) C2724_=_C3739( C2724 C3739 ) C2724_=_C3740( C2724 C3740 ) C2724_=_C3741( C2724 C3741 ) C2724_=_C3742( C2724 C3742 ) C2724_=_C3743( C2724 C3743 ) \nC2724_=_C3744( C2724 C3744 ) C2765_=_C2793( C2765 C2793 ) C2765_=_C3088( C2765 C3088 ) C2765_=_C3144( C2765 C3144 ) C2765_=_C3445( C2765 C3445 ) C2765_=_C3491( C2765 C3491 ) \nC2765_=_C3573( C2765 C3573 ) C2765_=_C3716( C2765 C3716 ) C2765_=_C3722( C2765 C3722 ) C2765_=_C3788( C2765 C3788 ) C2765_=_C3873( C2765 C3873 ) C2765_=_C3875( C2765 C3875 ) \nC2765_=_C3876( C2765 C3876 ) C2765_=_C3877( C2765 C3877 ) C2778_=_C2885( C2778 C2885 ) C2778_=_C3030( C2778 C3030 ) C2778_=_C3174( C2778 C3174 ) C2778_=_C3402( C2778 C3402 ) \nC2778_=_C3442( C2778 C3442 ) C2778_=_C3738( C2778 C3738 ) C2778_=_C3739( C2778 C3739 ) C2778_=_C3740( C2778 C3740 ) C2778_=_C3741( C2778 C3741 ) C2778_=_C3742( C2778 C3742 ) \nC2778_=_C3743( C2778 C3743 ) C2778_=_C3744( C2778 C3744 ) C2793_=_C2794( C2793 C2794 ) C2793_=_C2798( C2793 C2798 ) C2793_=_C3088( C2793 C3088 ) C2793_=_C3144( C2793 C3144 ) \nC2793_=_C3445( C2793 C3445 ) C2793_=_C3491( C2793 C3491 ) C2793_=_C3573( C2793 C3573 ) C2793_=_C3716( C2793 C3716 ) C2793_=_C3722( C2793 C3722 ) C2793_=_C3788( C2793 C3788 ) \nC2793_=_C3873( C2793 C3873 ) C2793_=_C3875( C2793 C3875 ) C2793_=_C3876( C2793 C3876 ) C2793_=_C3877( C2793 C3877 ) C2794_=_C2798( C2794 C2798 ) C2794_=_C2846( C2794 C2846 ) \nC2794_=_C3019( C2794 C3019 ) C2794_=_C3180( C2794 C3180 ) C2794_=_C3260( C2794 C3260 ) C2794_=_C3291( C2794 C3291 ) C2794_=_C3651( C2794 C3651 ) C2794_=_C3723( C2794 C3723 ) \nC2794_=_C3791( C2794 C3791 ) C2794_=_C3852( C2794 C3852 ) C2794_=_C3902( C2794 C3902 ) C2794_=_C3937( C2794 C3937 ) C2794_=_C3967( C2794 C3967 ) C2794_=_C3968( C2794 C3968 ) \nC2794_=_C3969( C2794 C3969 ) C2794_=_C3970( C2794 C3970 ) C2794_=_C3972( C2794 C3972 ) C2794_=_C3973( C2794 C3973 ) C2798_=_C3083( C2798 C3083 ) C2798_=_C3094( C2798 C3094 ) \nC2798_=_C3316( C2798 C3316 ) C2798_=_C3420( C2798 C3420 ) C2798_=_C3483( C2798 C3483 ) C2798_=_C3666( C2798 C3666 ) C2798_=_C3726( C2798 C3726 ) C2798_=_C3794( C2798 C3794 ) \nC2798_=_C3927( C2798 C3927 ) C2798_=_C3999( C2798 C3999 ) C2798_=_C4031( C2798 C4031 ) C2798_=_C4033( C2798 C4033 ) C2798_=_C4071( C2798 C4071 ) C2798_=_C4072( C2798 C4072 ) \nC2798_=_C4073( C2798 C4073 ) C2798_=_C4074( C2798 C4074 ) C2808_=_C2828( C2808 C2828 ) C2808_=_C2873( C2808 C2873 ) C2808_=_C3004( C2808 C3004 ) C2808_=_C3040( C2808 C3040 ) \nC2808_=_C3104( C2808 C3104 ) C2808_=_C3143( C2808 C3143 ) C2808_=_C3158( C2808 C3158 ) C2808_=_C3340( C2808 C3340 ) C2808_=_C3714( C2808 C3714 ) C2808_=_C3781( C2808 C3781 ) \nC2808_=_C3783( C2808 C3783 ) C2808_=_C3784( C2808 C3784 ) C2808_=_C3785( C2808 C3785 ) C2808_=_C3786( C2808 C3786 ) C2808_=_C3787( C2808 C3787 ) C2828_=_C2873( C2828 C2873 ) \nC2828_=_C3004( C2828 C3004 ) C2828_=_C3040( C2828 C3040 ) C2828_=_C3104( C2828 C3104 ) C2828_=_C3143( C2828 C3143 ) C2828_=_C3158( C2828 C3158 ) C2828_=_C3340( C2828 C3340 ) \nC2828_=_C3714( C2828 C3714 ) C2828_=_C3781( C2828 C3781 ) C2828_=_C3783( C2828 C3783 ) C2828_=_C3784( C2828 C3784 ) C2828_=_C3785( C2828 C3785 ) C2828_=_C3786( C2828 C3786 ) \nC2828_=_C3787( C2828 C3787 ) C2846_=_C3019( C2846 C3019 ) C2846_=_C3180( C2846 C3180 ) C2846_=_C3260( C2846 C3260 ) C2846_=_C3291( C2846 C3291 ) C2846_=_C3651( C2846 C3651 ) \nC2846_=_C3723( C2846 C3723 ) C2846_=_C3791( C2846 C3791 ) C2846_=_C3852( C2846 C3852 ) C2846_=_C3902( C2846 C3902 ) C2846_=_C3937( C2846 C3937 ) C2846_=_C3967( C2846 C3967 ) \nC2846_=_C3968( C2846 C3968 ) C2846_=_C3969( C2846 C3969 ) C2846_=_C3970( C2846 C3970 ) C2846_=_C3972( C2846 C3972 ) C2846_=_C3973( C2846 C3973 ) C2855_=_C2931( C2855 C2931 ) \nC2855_=_C2932( C2855 C2932 ) C2855_=_C2933( C2855 C2933 ) C2855_=_C2934( C2855 C2934 ) C2855_=_C2935( C2855 C2935 ) C2855_=_C2936( C2855 C2936 ) C2855_=_C2937( C2855 C2937 ) \nC2855_=_C2938( C2855 C2938 ) C2855_=_C2940( C2855 C2940 ) C2855_=_C2941( C2855 C2941 ) C2855_=_C2942( C2855 C2942 ) C2855_=_C2943( C2855 C2943 ) C2855_=_C2944( C2855 C2944 ) \nC2855_=_C2945( C2855 C2945 ) C2855_=_C2946( C2855 C2946 ) C2855_=_C2947( C2855 C2947 ) C2855_=_C2948( C2855 C2948 ) C2855_=_C2949( C2855 C2949 ) C2873_=_C3004( C2873 C3004 ) \nC2873_=_C3040(</w:t>
      </w:r>
    </w:p>
    <w:p>
      <w:pPr>
        <w:pStyle w:val="PreformattedText"/>
        <w:bidi w:val="0"/>
        <w:spacing w:before="0" w:after="0"/>
        <w:jc w:val="left"/>
        <w:rPr/>
      </w:pPr>
      <w:r>
        <w:rPr/>
        <w:t xml:space="preserve"> </w:t>
      </w:r>
      <w:r>
        <w:rPr/>
        <w:t>C2873 C3040 ) C2873_=_C3104( C2873 C3104 ) C2873_=_C3143( C2873 C3143 ) C2873_=_C3158( C2873 C3158 ) C2873_=_C3340( C2873 C3340 ) C2873_=_C3714( C2873 C3714 ) \nC2873_=_C3781( C2873 C3781 ) C2873_=_C3783( C2873 C3783 ) C2873_=_C3784( C2873 C3784 ) C2873_=_C3785( C2873 C3785 ) C2873_=_C3786( C2873 C3786 ) C2873_=_C3787( C2873 C3787 ) \nC2885_=_C3030( C2885 C3030 ) C2885_=_C3174( C2885 C3174 ) C2885_=_C3402( C2885 C3402 ) C2885_=_C3442( C2885 C3442 ) C2885_=_C3738( C2885 C3738 ) C2885_=_C3739( C2885 C3739 ) \nC2885_=_C3740( C2885 C3740 ) C2885_=_C3741( C2885 C3741 ) C2885_=_C3742( C2885 C3742 ) C2885_=_C3743( C2885 C3743 ) C2885_=_C3744( C2885 C3744 ) C2931_=_C2932( C2931 C2932 ) \nC2931_=_C2933( C2931 C2933 ) C2931_=_C2934( C2931 C2934 ) C2931_=_C2935( C2931 C2935 ) C2931_=_C2936( C2931 C2936 ) C2931_=_C2937( C2931 C2937 ) C2931_=_C2938( C2931 C2938 ) \nC2931_=_C2940( C2931 C2940 ) C2931_=_C2941( C2931 C2941 ) C2931_=_C2942( C2931 C2942 ) C2931_=_C2943( C2931 C2943 ) C2931_=_C2944( C2931 C2944 ) C2931_=_C2945( C2931 C2945 ) \nC2931_=_C2946( C2931 C2946 ) C2931_=_C2947( C2931 C2947 ) C2931_=_C2948( C2931 C2948 ) C2931_=_C2949( C2931 C2949 ) C2932_=_C2933( C2932 C2933 ) C2932_=_C2934( C2932 C2934 ) \nC2932_=_C2935( C2932 C2935 ) C2932_=_C2936( C2932 C2936 ) C2932_=_C2937( C2932 C2937 ) C2932_=_C2938( C2932 C2938 ) C2932_=_C2940( C2932 C2940 ) C2932_=_C2941( C2932 C2941 ) \nC2932_=_C2942( C2932 C2942 ) C2932_=_C2943( C2932 C2943 ) C2932_=_C2944( C2932 C2944 ) C2932_=_C2945( C2932 C2945 ) C2932_=_C2946( C2932 C2946 ) C2932_=_C2947( C2932 C2947 ) \nC2932_=_C2948( C2932 C2948 ) C2932_=_C2949( C2932 C2949 ) C2932_=_C3030( C2932 C3030 ) C2933_=_C2934( C2933 C2934 ) C2933_=_C2935( C2933 C2935 ) C2933_=_C2936( C2933 C2936 ) \nC2933_=_C2937( C2933 C2937 ) C2933_=_C2938( C2933 C2938 ) C2933_=_C2940( C2933 C2940 ) C2933_=_C2941( C2933 C2941 ) C2933_=_C2942( C2933 C2942 ) C2933_=_C2943( C2933 C2943 ) \nC2933_=_C2944( C2933 C2944 ) C2933_=_C2945( C2933 C2945 ) C2933_=_C2946( C2933 C2946 ) C2933_=_C2947( C2933 C2947 ) C2933_=_C2948( C2933 C2948 ) C2933_=_C2949( C2933 C2949 ) \nC2933_=_C3143( C2933 C3143 ) C2933_=_C3144( C2933 C3144 ) C2934_=_C2935( C2934 C2935 ) C2934_=_C2936( C2934 C2936 ) C2934_=_C2937( C2934 C2937 ) C2934_=_C2938( C2934 C2938 ) \nC2934_=_C2940( C2934 C2940 ) C2934_=_C2941( C2934 C2941 ) C2934_=_C2942( C2934 C2942 ) C2934_=_C2943( C2934 C2943 ) C2934_=_C2944( C2934 C2944 ) C2934_=_C2945( C2934 C2945 ) \nC2934_=_C2946( C2934 C2946 ) C2934_=_C2947( C2934 C2947 ) C2934_=_C2948( C2934 C2948 ) C2934_=_C2949( C2934 C2949 ) C2934_=_C3260( C2934 C3260 ) C2935_=_C2936( C2935 C2936 ) \nC2935_=_C2937( C2935 C2937 ) C2935_=_C2938( C2935 C2938 ) C2935_=_C2940( C2935 C2940 ) C2935_=_C2941( C2935 C2941 ) C2935_=_C2942( C2935 C2942 ) C2935_=_C2943( C2935 C2943 ) \nC2935_=_C2944( C2935 C2944 ) C2935_=_C2945( C2935 C2945 ) C2935_=_C2946( C2935 C2946 ) C2935_=_C2947( C2935 C2947 ) C2935_=_C2948( C2935 C2948 ) C2935_=_C2949( C2935 C2949 ) \nC2935_=_C3316( C2935 C3316 ) C2936_=_C2937( C2936 C2937 ) C2936_=_C2938( C2936 C2938 ) C2936_=_C2940( C2936 C2940 ) C2936_=_C2941( C2936 C2941 ) C2936_=_C2942( C2936 C2942 ) \nC2936_=_C2943( C2936 C2943 ) C2936_=_C2944( C2936 C2944 ) C2936_=_C2945( C2936 C2945 ) C2936_=_C2946( C2936 C2946 ) C2936_=_C2947( C2936 C2947 ) C2936_=_C2948( C2936 C2948 ) \nC2936_=_C2949( C2936 C2949 ) C2936_=_C3402( C2936 C3402 ) C2937_=_C2938( C2937 C2938 ) C2937_=_C2940( C2937 C2940 ) C2937_=_C2941( C2937 C2941 ) C2937_=_C2942( C2937 C2942 ) \nC2937_=_C2943( C2937 C2943 ) C2937_=_C2944( C2937 C2944 ) C2937_=_C2945( C2937 C2945 ) C2937_=_C2946( C2937 C2946 ) C2937_=_C2947( C2937 C2947 ) C2937_=_C2948( C2937 C2948 ) \nC2937_=_C2949( C2937 C2949 ) C2938_=_C2940( C2938 C2940 ) C2938_=_C2941( C2938 C2941 ) C2938_=_C2942( C2938 C2942 ) C2938_=_C2943( C2938 C2943 ) C2938_=_C2944( C2938 C2944 ) \nC2938_=_C2945( C2938 C2945 ) C2938_=_C2946( C2938 C2946 ) C2938_=_C2947( C2938 C2947 ) C2938_=_C2948( C2938 C2948 ) C2938_=_C2949( C2938 C2949 ) C2940_=_C2941( C2940 C2941 ) \nC2940_=_C2942( C2940 C2942 ) C2940_=_C2943( C2940 C2943 ) C2940_=_C2944( C2940 C2944 ) C2940_=_C2945( C2940 C2945 ) C2940_=_C2946( C2940 C2946 ) C2940_=_C2947( C2940 C2947 ) \nC2940_=_C2948( C2940 C2948 ) C2940_=_C2949( C2940 C2949 ) C2940_=_C3738( C2940 C3738 ) C2941_=_C2942( C2941 C2942 ) C2941_=_C2943( C2941 C2943 ) C2941_=_C2944( C2941 C2944 ) \nC2941_=_C2945( C2941 C2945 ) C2941_=_C2946( C2941 C2946 ) C2941_=_C2947( C2941 C2947 ) C2941_=_C2948( C2941 C2948 ) C2941_=_C2949( C2941 C2949 ) C2942_=_C2943( C2942 C2943 ) \nC2942_=_C2944( C2942 C2944 ) C2942_=_C2945( C2942 C2945 ) C2942_=_C2946( C2942 C2946 ) C2942_=_C2947( C2942 C2947 ) C2942_=_C2948( C2942 C2948 ) C2942_=_C2949( C2942 C2949 ) \nC2943_=_C2944( C2943 C2944 ) C2943_=_C2945( C2943 C2945 ) C2943_=_C2946( C2943 C2946 ) C2943_=_C2947( C2943 C2947 ) C2943_=_C2948( C2943 C2948 ) C2943_=_C2949( C2943 C2949 ) \nC2943_=_C4033( C2943 C4033 ) C2944_=_C2945( C2944 C2945 ) C2944_=_C2946( C2944 C2946 ) C2944_=_C2947( C2944 C2947 ) C2944_=_C2948( C2944 C2948 ) C2944_=_C2949( C2944 C2949 ) \nC2944_=_C3741( C2944 C3741 ) C2945_=_C2946( C2945 C2946 ) C2945_=_C2947( C2945 C2947 ) C2945_=_C2948( C2945 C2948 ) C2945_=_C2949( C2945 C2949 ) C2945_=_C3742( C2945 C3742 ) \nC2946_=_C2947( C2946 C2947 ) C2946_=_C2948( C2946 C2948 ) C2946_=_C2949( C2946 C2949 ) C2946_=_C3743( C2946 C3743 ) C2947_=_C2948( C2947 C2948 ) C2947_=_C2949( C2947 C2949 ) \nC2948_=_C2949( C2948 C2949 ) C2948_=_C3973( C2948 C3973 ) C3004_=_C3040( C3004 C3040 ) C3004_=_C3104( C3004 C3104 ) C3004_=_C3143( C3004 C3143 ) C3004_=_C3158( C3004 C3158 ) \nC3004_=_C3340( C3004 C3340 ) C3004_=_C3714( C3004 C3714 ) C3004_=_C3781( C3004 C3781 ) C3004_=_C3783( C3004 C3783 ) C3004_=_C3784( C3004 C3784 ) C3004_=_C3785( C3004 C3785 ) \nC3004_=_C3786( C3004 C3786 ) C3004_=_C3787( C3004 C3787 ) C3019_=_C3180( C3019 C3180 ) C3019_=_C3260( C3019 C3260 ) C3019_=_C3291( C3019 C3291 ) C3019_=_C3651( C3019 C3651 ) \nC3019_=_C3723( C3019 C3723 ) C3019_=_C3791( C3019 C3791 ) C3019_=_C3852( C3019 C3852 ) C3019_=_C3902( C3019 C3902 ) C3019_=_C3937( C3019 C3937 ) C3019_=_C3967( C3019 C3967 ) \nC3019_=_C3968( C3019 C3968 ) C3019_=_C3969( C3019 C3969 ) C3019_=_C3970( C3019 C3970 ) C3019_=_C3972( C3019 C3972 ) C3019_=_C3973( C3019 C3973 ) C3030_=_C3174( C3030 C3174 ) \nC3030_=_C3402( C3030 C3402 ) C3030_=_C3442( C3030 C3442 ) C3030_=_C3738( C3030 C3738 ) C3030_=_C3739( C3030 C3739 ) C3030_=_C3740( C3030 C3740 ) C3030_=_C3741( C3030 C3741 ) \nC3030_=_C3742( C3030 C3742 ) C3030_=_C3743( C3030 C3743 ) C3030_=_C3744( C3030 C3744 ) C3040_=_C3104( C3040 C3104 ) C3040_=_C3143( C3040 C3143 ) C3040_=_C3158( C3040 C3158 ) \nC3040_=_C3340( C3040 C3340 ) C3040_=_C3714( C3040 C3714 ) C3040_=_C3781( C3040 C3781 ) C3040_=_C3783( C3040 C3783 ) C3040_=_C3784( C3040 C3784 ) C3040_=_C3785( C3040 C3785 ) \nC3040_=_C3786( C3040 C3786 ) C3040_=_C3787( C3040 C3787 ) C3083_=_C3094( C3083 C3094 ) C3083_=_C3316( C3083 C3316 ) C3083_=_C3420( C3083 C3420 ) C3083_=_C3483( C3083 C3483 ) \nC3083_=_C3666( C3083 C3666 ) C3083_=_C3726( C3083 C3726 ) C3083_=_C3794( C3083 C3794 ) C3083_=_C3927( C3083 C3927 ) C3083_=_C3999( C3083 C3999 ) C3083_=_C4031( C3083 C4031 ) \nC3083_=_C4033( C3083 C4033 ) C3083_=_C4071( C3083 C4071 ) C3083_=_C4072( C3083 C4072 ) C3083_=_C4073( C3083 C4073 ) C3083_=_C4074( C3083 C4074 ) C3088_=_C3094( C3088 C3094 ) \nC3088_=_C3144( C3088 C3144 ) C3088_=_C3445( C3088 C3445 ) C3088_=_C3491( C3088 C3491 ) C3088_=_C3573( C3088 C3573 ) C3088_=_C3716( C3088 C3716 ) C3088_=_C3722( C3088 C3722 ) \nC3088_=_C3788( C3088 C3788 ) C3088_=_C3873( C3088 C3873 ) C3088_=_C3875( C3088 C3875 ) C3088_=_C3876( C3088 C3876 ) C3088_=_C3877( C3088 C3877 ) C3094_=_C3316( C3094 C3316 ) \nC3094_=_C3420( C3094 C3420 ) C3094_=_C3483( C3094 C3483 ) C3094_=_C3666( C3094 C3666 ) C3094_=_C3726( C3094 C3726 ) C3094_=_C3794( C3094 C3794 ) C3094_=_C3927( C3094 C3927 ) \nC3094_=_C3999( C3094 C3999 ) C3094_=_C4031( C3094 C4031 ) C3094_=_C4033( C3094 C4033 ) C3094_=_C4071( C3094 C4071 ) C3094_=_C4072( C3094 C4072 ) C3094_=_C4073( C3094 C4073 ) \nC3094_=_C4074( C3094 C4074 ) C3104_=_C3143( C3104 C3143 ) C3104_=_C3158( C3104 C3158 ) C3104_=_C3340( C3104 C3340 ) C3104_=_C3714( C3104 C3714 ) C3104_=_C3781( C3104 C3781 ) \nC3104_=_C3783( C3104 C3783 ) C3104_=_C3784( C3104 C3784 ) C3104_=_C3785( C3104 C3785 ) C3104_=_C3786( C3104 C3786 ) C3104_=_C3787( C3104 C3787 ) C3143_=_C3144( C3143 C3144 ) \nC3143_=_C3158( C3143 C3158 ) C3143_=_C3340( C3143 C3340 ) C3143_=_C3714( C3143 C3714 ) C3143_=_C3781( C3143 C3781 ) C3143_=_C3783( C3143 C3783 ) C3143_=_C3784( C3143 C3784 ) \nC3143_=_C3785( C3143 C3785 ) C3143_=_C3786( C3143 C3786 ) C3143_=_C3787( C3143 C3787 ) C3144_=_C3445( C3144 C3445 ) C3144_=_C3491( C3144 C3491 ) C3144_=_C3573( C3144 C3573 ) \nC3144_=_C3716( C3144 C3716 ) C3144_=_C3722( C3144 C3722 ) C3144_=_C3788( C3144 C3788 ) C3144_=_C3873( C3144 C3873 ) C3144_=_C3875( C3144 C3875 ) C3144_=_C3876( C3144 C3876 ) \nC3144_=_C3877( C3144 C3877 ) C3158_=_C3340( C3158 C3340 ) C3158_=_C3714( C3158 C3714 ) C3158_=_C3781( C3158 C3781 ) C3158_=_C3783( C3158 C3783 ) C3158_=_C3784( C3158 C3784 ) \nC3158_=_C3785( C3158 C3785 ) C3158_=_C3786( C3158 C3786 ) C3158_=_C3787( C3158 C3787 ) C3174_=_C3180( C3174 C3180 ) C3174_=_C3402( C3174 C3402 ) C3174_=_C3442( C3174 C3442 ) \nC3174_=_C3738( C3174 C3738 ) C3174_=_C3739( C3174 C3739 ) C3174_=_C3740( C3174 C3740 ) C3174_=_C3741( C3174 C3741 ) C3174_=_C3742( C3174 C3742 ) C3174_=_C3743( C3174 C3743 ) \nC3174_=_C3744( C3174 C3744 ) C3180_=_C3260( C3180 C3260 ) C3180_=_C3291( C3180 C3291 ) C3180_=_C3651( C3180 C3651 ) C3180_=_C3723( C3180 C3723 ) C3180_=_C3791( C3180 C3791 ) \nC3180_=_C3852( C3180 C3852 ) C3180_=_C3902( C3180 C3902 ) C3180_=_C3937( C3180 C3937 ) C3180_=_C3967( C3180 C3967 ) C3180_=_C3968( C3180 C3968 ) C3180_=_C3969( C3180 C3969 ) \nC3180_=_C3970( C3180 C3970 ) C3180_=_C3972( C3180 C3972 ) C3180_=_C3973(</w:t>
      </w:r>
    </w:p>
    <w:p>
      <w:pPr>
        <w:pStyle w:val="PreformattedText"/>
        <w:bidi w:val="0"/>
        <w:spacing w:before="0" w:after="0"/>
        <w:jc w:val="left"/>
        <w:rPr/>
      </w:pPr>
      <w:r>
        <w:rPr/>
        <w:t xml:space="preserve"> </w:t>
      </w:r>
      <w:r>
        <w:rPr/>
        <w:t>C3180 C3973 ) C3260_=_C3291( C3260 C3291 ) C3260_=_C3651( C3260 C3651 ) C3260_=_C3723( C3260 C3723 ) \nC3260_=_C3791( C3260 C3791 ) C3260_=_C3852( C3260 C3852 ) C3260_=_C3902( C3260 C3902 ) C3260_=_C3937( C3260 C3937 ) C3260_=_C3967( C3260 C3967 ) C3260_=_C3968( C3260 C3968 ) \nC3260_=_C3969( C3260 C3969 ) C3260_=_C3970( C3260 C3970 ) C3260_=_C3972( C3260 C3972 ) C3260_=_C3973( C3260 C3973 ) C3291_=_C3651( C3291 C3651 ) C3291_=_C3723( C3291 C3723 ) \nC3291_=_C3791( C3291 C3791 ) C3291_=_C3852( C3291 C3852 ) C3291_=_C3902( C3291 C3902 ) C3291_=_C3937( C3291 C3937 ) C3291_=_C3967( C3291 C3967 ) C3291_=_C3968( C3291 C3968 ) \nC3291_=_C3969( C3291 C3969 ) C3291_=_C3970( C3291 C3970 ) C3291_=_C3972( C3291 C3972 ) C3291_=_C3973( C3291 C3973 ) C3316_=_C3420( C3316 C3420 ) C3316_=_C3483( C3316 C3483 ) \nC3316_=_C3666( C3316 C3666 ) C3316_=_C3726( C3316 C3726 ) C3316_=_C3794( C3316 C3794 ) C3316_=_C3927( C3316 C3927 ) C3316_=_C3999( C3316 C3999 ) C3316_=_C4031( C3316 C4031 ) \nC3316_=_C4033( C3316 C4033 ) C3316_=_C4071( C3316 C4071 ) C3316_=_C4072( C3316 C4072 ) C3316_=_C4073( C3316 C4073 ) C3316_=_C4074( C3316 C4074 ) C3340_=_C3714( C3340 C3714 ) \nC3340_=_C3781( C3340 C3781 ) C3340_=_C3783( C3340 C3783 ) C3340_=_C3784( C3340 C3784 ) C3340_=_C3785( C3340 C3785 ) C3340_=_C3786( C3340 C3786 ) C3340_=_C3787( C3340 C3787 ) \nC3402_=_C3442( C3402 C3442 ) C3402_=_C3738( C3402 C3738 ) C3402_=_C3739( C3402 C3739 ) C3402_=_C3740( C3402 C3740 ) C3402_=_C3741( C3402 C3741 ) C3402_=_C3742( C3402 C3742 ) \nC3402_=_C3743( C3402 C3743 ) C3402_=_C3744( C3402 C3744 ) C3420_=_C3483( C3420 C3483 ) C3420_=_C3666( C3420 C3666 ) C3420_=_C3726( C3420 C3726 ) C3420_=_C3794( C3420 C3794 ) \nC3420_=_C3927( C3420 C3927 ) C3420_=_C3999( C3420 C3999 ) C3420_=_C4031( C3420 C4031 ) C3420_=_C4033( C3420 C4033 ) C3420_=_C4071( C3420 C4071 ) C3420_=_C4072( C3420 C4072 ) \nC3420_=_C4073( C3420 C4073 ) C3420_=_C4074( C3420 C4074 ) C3442_=_C3445( C3442 C3445 ) C3442_=_C3738( C3442 C3738 ) C3442_=_C3739( C3442 C3739 ) C3442_=_C3740( C3442 C3740 ) \nC3442_=_C3741( C3442 C3741 ) C3442_=_C3742( C3442 C3742 ) C3442_=_C3743( C3442 C3743 ) C3442_=_C3744( C3442 C3744 ) C3445_=_C3491( C3445 C3491 ) C3445_=_C3573( C3445 C3573 ) \nC3445_=_C3716( C3445 C3716 ) C3445_=_C3722( C3445 C3722 ) C3445_=_C3788( C3445 C3788 ) C3445_=_C3873( C3445 C3873 ) C3445_=_C3875( C3445 C3875 ) C3445_=_C3876( C3445 C3876 ) \nC3445_=_C3877( C3445 C3877 ) C3483_=_C3666( C3483 C3666 ) C3483_=_C3726( C3483 C3726 ) C3483_=_C3794( C3483 C3794 ) C3483_=_C3927( C3483 C3927 ) C3483_=_C3999( C3483 C3999 ) \nC3483_=_C4031( C3483 C4031 ) C3483_=_C4033( C3483 C4033 ) C3483_=_C4071( C3483 C4071 ) C3483_=_C4072( C3483 C4072 ) C3483_=_C4073( C3483 C4073 ) C3483_=_C4074( C3483 C4074 ) \nC3491_=_C3573( C3491 C3573 ) C3491_=_C3716( C3491 C3716 ) C3491_=_C3722( C3491 C3722 ) C3491_=_C3788( C3491 C3788 ) C3491_=_C3873( C3491 C3873 ) C3491_=_C3875( C3491 C3875 ) \nC3491_=_C3876( C3491 C3876 ) C3491_=_C3877( C3491 C3877 ) C3573_=_C3716( C3573 C3716 ) C3573_=_C3722( C3573 C3722 ) C3573_=_C3788( C3573 C3788 ) C3573_=_C3873( C3573 C3873 ) \nC3573_=_C3875( C3573 C3875 ) C3573_=_C3876( C3573 C3876 ) C3573_=_C3877( C3573 C3877 ) C3651_=_C3723( C3651 C3723 ) C3651_=_C3791( C3651 C3791 ) C3651_=_C3852( C3651 C3852 ) \nC3651_=_C3902( C3651 C3902 ) C3651_=_C3937( C3651 C3937 ) C3651_=_C3967( C3651 C3967 ) C3651_=_C3968( C3651 C3968 ) C3651_=_C3969( C3651 C3969 ) C3651_=_C3970( C3651 C3970 ) \nC3651_=_C3972( C3651 C3972 ) C3651_=_C3973( C3651 C3973 ) C3666_=_C3726( C3666 C3726 ) C3666_=_C3794( C3666 C3794 ) C3666_=_C3927( C3666 C3927 ) C3666_=_C3999( C3666 C3999 ) \nC3666_=_C4031( C3666 C4031 ) C3666_=_C4033( C3666 C4033 ) C3666_=_C4071( C3666 C4071 ) C3666_=_C4072( C3666 C4072 ) C3666_=_C4073( C3666 C4073 ) C3666_=_C4074( C3666 C4074 ) \nC3714_=_C3716( C3714 C3716 ) C3714_=_C3781( C3714 C3781 ) C3714_=_C3783( C3714 C3783 ) C3714_=_C3784( C3714 C3784 ) C3714_=_C3785( C3714 C3785 ) C3714_=_C3786( C3714 C3786 ) \nC3714_=_C3787( C3714 C3787 ) C3716_=_C3722( C3716 C3722 ) C3716_=_C3788( C3716 C3788 ) C3716_=_C3873( C3716 C3873 ) C3716_=_C3875( C3716 C3875 ) C3716_=_C3876( C3716 C3876 ) \nC3716_=_C3877( C3716 C3877 ) C3722_=_C3723( C3722 C3723 ) C3722_=_C3726( C3722 C3726 ) C3722_=_C3788( C3722 C3788 ) C3722_=_C3873( C3722 C3873 ) C3722_=_C3875( C3722 C3875 ) \nC3722_=_C3876( C3722 C3876 ) C3722_=_C3877( C3722 C3877 ) C3723_=_C3726( C3723 C3726 ) C3723_=_C3791( C3723 C3791 ) C3723_=_C3852( C3723 C3852 ) C3723_=_C3902( C3723 C3902 ) \nC3723_=_C3937( C3723 C3937 ) C3723_=_C3967( C3723 C3967 ) C3723_=_C3968( C3723 C3968 ) C3723_=_C3969( C3723 C3969 ) C3723_=_C3970( C3723 C3970 ) C3723_=_C3972( C3723 C3972 ) \nC3723_=_C3973( C3723 C3973 ) C3726_=_C3794( C3726 C3794 ) C3726_=_C3927( C3726 C3927 ) C3726_=_C3999( C3726 C3999 ) C3726_=_C4031( C3726 C4031 ) C3726_=_C4033( C3726 C4033 ) \nC3726_=_C4071( C3726 C4071 ) C3726_=_C4072( C3726 C4072 ) C3726_=_C4073( C3726 C4073 ) C3726_=_C4074( C3726 C4074 ) C3738_=_C3739( C3738 C3739 ) C3738_=_C3740( C3738 C3740 ) \nC3738_=_C3741( C3738 C3741 ) C3738_=_C3742( C3738 C3742 ) C3738_=_C3743( C3738 C3743 ) C3738_=_C3744( C3738 C3744 ) C3739_=_C3740( C3739 C3740 ) C3739_=_C3741( C3739 C3741 ) \nC3739_=_C3742( C3739 C3742 ) C3739_=_C3743( C3739 C3743 ) C3739_=_C3744( C3739 C3744 ) C3740_=_C3741( C3740 C3741 ) C3740_=_C3742( C3740 C3742 ) C3740_=_C3743( C3740 C3743 ) \nC3740_=_C3744( C3740 C3744 ) C3741_=_C3742( C3741 C3742 ) C3741_=_C3743( C3741 C3743 ) C3741_=_C3744( C3741 C3744 ) C3742_=_C3743( C3742 C3743 ) C3742_=_C3744( C3742 C3744 ) \nC3743_=_C3744( C3743 C3744 ) C3781_=_C3783( C3781 C3783 ) C3781_=_C3784( C3781 C3784 ) C3781_=_C3785( C3781 C3785 ) C3781_=_C3786( C3781 C3786 ) C3781_=_C3787( C3781 C3787 ) \nC3783_=_C3784( C3783 C3784 ) C3783_=_C3785( C3783 C3785 ) C3783_=_C3786( C3783 C3786 ) C3783_=_C3787( C3783 C3787 ) C3784_=_C3785( C3784 C3785 ) C3784_=_C3786( C3784 C3786 ) \nC3784_=_C3787( C3784 C3787 ) C3784_=_C3873( C3784 C3873 ) C3785_=_C3786( C3785 C3786 ) C3785_=_C3787( C3785 C3787 ) C3786_=_C3787( C3786 C3787 ) C3788_=_C3791( C3788 C3791 ) \nC3788_=_C3794( C3788 C3794 ) C3788_=_C3873( C3788 C3873 ) C3788_=_C3875( C3788 C3875 ) C3788_=_C3876( C3788 C3876 ) C3788_=_C3877( C3788 C3877 ) C3791_=_C3794( C3791 C3794 ) \nC3791_=_C3852( C3791 C3852 ) C3791_=_C3902( C3791 C3902 ) C3791_=_C3937( C3791 C3937 ) C3791_=_C3967( C3791 C3967 ) C3791_=_C3968( C3791 C3968 ) C3791_=_C3969( C3791 C3969 ) \nC3791_=_C3970( C3791 C3970 ) C3791_=_C3972( C3791 C3972 ) C3791_=_C3973( C3791 C3973 ) C3794_=_C3927( C3794 C3927 ) C3794_=_C3999( C3794 C3999 ) C3794_=_C4031( C3794 C4031 ) \nC3794_=_C4033( C3794 C4033 ) C3794_=_C4071( C3794 C4071 ) C3794_=_C4072( C3794 C4072 ) C3794_=_C4073( C3794 C4073 ) C3794_=_C4074( C3794 C4074 ) C3852_=_C3902( C3852 C3902 ) \nC3852_=_C3937( C3852 C3937 ) C3852_=_C3967( C3852 C3967 ) C3852_=_C3968( C3852 C3968 ) C3852_=_C3969( C3852 C3969 ) C3852_=_C3970( C3852 C3970 ) C3852_=_C3972( C3852 C3972 ) \nC3852_=_C3973( C3852 C3973 ) C3873_=_C3875( C3873 C3875 ) C3873_=_C3876( C3873 C3876 ) C3873_=_C3877( C3873 C3877 ) C3875_=_C3876( C3875 C3876 ) C3875_=_C3877( C3875 C3877 ) \nC3875_=_C3967( C3875 C3967 ) C3875_=_C3999( C3875 C3999 ) C3876_=_C3877( C3876 C3877 ) C3877_=_C3970( C3877 C3970 ) C3902_=_C3937( C3902 C3937 ) C3902_=_C3967( C3902 C3967 ) \nC3902_=_C3968( C3902 C3968 ) C3902_=_C3969( C3902 C3969 ) C3902_=_C3970( C3902 C3970 ) C3902_=_C3972( C3902 C3972 ) C3902_=_C3973( C3902 C3973 ) C3927_=_C3999( C3927 C3999 ) \nC3927_=_C4031( C3927 C4031 ) C3927_=_C4033( C3927 C4033 ) C3927_=_C4071( C3927 C4071 ) C3927_=_C4072( C3927 C4072 ) C3927_=_C4073( C3927 C4073 ) C3927_=_C4074( C3927 C4074 ) \nC3937_=_C3967( C3937 C3967 ) C3937_=_C3968( C3937 C3968 ) C3937_=_C3969( C3937 C3969 ) C3937_=_C3970( C3937 C3970 ) C3937_=_C3972( C3937 C3972 ) C3937_=_C3973( C3937 C3973 ) \nC3967_=_C3968( C3967 C3968 ) C3967_=_C3969( C3967 C3969 ) C3967_=_C3970( C3967 C3970 ) C3967_=_C3972( C3967 C3972 ) C3967_=_C3973( C3967 C3973 ) C3967_=_C3999( C3967 C3999 ) \nC3968_=_C3969( C3968 C3969 ) C3968_=_C3970( C3968 C3970 ) C3968_=_C3972( C3968 C3972 ) C3968_=_C3973( C3968 C3973 ) C3969_=_C3970( C3969 C3970 ) C3969_=_C3972( C3969 C3972 ) \nC3969_=_C3973( C3969 C3973 ) C3970_=_C3972( C3970 C3972 ) C3970_=_C3973( C3970 C3973 ) C3972_=_C3973( C3972 C3973 ) C3999_=_C4031( C3999 C4031 ) C3999_=_C4033( C3999 C4033 ) \nC3999_=_C4071( C3999 C4071 ) C3999_=_C4072( C3999 C4072 ) C3999_=_C4073( C3999 C4073 ) C3999_=_C4074( C3999 C4074 ) C4031_=_C4033( C4031 C4033 ) C4031_=_C4071( C4031 C4071 ) \nC4031_=_C4072( C4031 C4072 ) C4031_=_C4073( C4031 C4073 ) C4031_=_C4074( C4031 C4074 ) C4033_=_C4071( C4033 C4071 ) C4033_=_C4072( C4033 C4072 ) C4033_=_C4073( C4033 C4073 ) \nC4033_=_C4074( C4033 C4074 ) C4071_=_C4072( C4071 C4072 ) C4071_=_C4073( C4071 C4073 ) C4071_=_C4074( C4071 C4074 ) C4072_=_C4073( C4072 C4073 ) C4072_=_C4074( C4072 C4074 ) \nC4073_=_C4074( C4073 C4074 ) "];97-&gt;137[label="388: C63 C65 C69 C128 C132 \nC138 C157 C176 C178 C182 C259 \nC309 C313 C314 C319 C341 C360 \nC361 C362 C363 C364 C366 C368 \nC369 C371 C372 C373 C375 C376 \nC377 C378 C379 C380 C381 C382 \nC384 C385 C386 C387 C471 C474 \nC477 C478 C479 C486 C487 C519 \nC523 C524 C525 C526 C528 C529 \nC530 C531 C532 C533 C534 C535 \nC536 C537 C538 C539 C540 C541 \nC543 C544 C545 C546 C552 C553 \nC573 C574 C576 C579 C581 C589 \nC591 C631 C683 C694 C737 C744 \nC778 C790 C820 C837 C849 C861 \nC874 C875 C877 C878 C879 C880 \nC881 C882 C883 C884 C886 C887 \nC888 C889 C890 C891 C892 C893 \nC895 C896 C897 C898 C899 C900 \nC901 C947 C1020 C1073 C1090 C1097 \nC1137 C1151 C1176 C1184 C1194 C1195 \nC1198 C1201 C1202 C1203 C1204 C1205 \nC1207 C1210 C1211 C1212 C1213 C1214 \nC1231 C1241 C1244 C1248 C1266 C1267 \nC1268 C1269 C1270 C1271 C1272 C1273 \nC1275 C1277 C1278 C1279 C1280 C1281 \nC1282 C1283 C1284 C1285 C1286 C1287 \nC1288 C1306 C1332 C1384 C1385 C1387 \nC1388</w:t>
      </w:r>
    </w:p>
    <w:p>
      <w:pPr>
        <w:pStyle w:val="PreformattedText"/>
        <w:bidi w:val="0"/>
        <w:spacing w:before="0" w:after="0"/>
        <w:jc w:val="left"/>
        <w:rPr/>
      </w:pPr>
      <w:r>
        <w:rPr/>
        <w:t xml:space="preserve"> </w:t>
      </w:r>
      <w:r>
        <w:rPr/>
        <w:t>C1389 C1390 C1391 C1392 C1393 \nC1394 C1395 C1396 C1397 C1398 C1399 \nC1400 C1402 C1403 C1404 C1405 C1406 \nC1407 C1408 C1425 C1446 C1447 C1449 \nC1460 C1476 C1566 C1593 C1607 C1684 \nC1697 C1698 C1701 C1702 C1703 C1704 \nC1705 C1706 C1707 C1708 C1709 C1712 \nC1713 C1714 C1715 C1716 C1717 C1718 \nC1724 C1727 C1794 C1801 C1805 C1855 \nC1863 C1889 C1962 C1985 C2019 C2107 \nC2110 C2113 C2116 C2117 C2118 C2119 \nC2120 C2121 C2122 C2123 C2124 C2125 \nC2126 C2128 C2129 C2130 C2131 C2132 \nC2133 C2134 C2162 C2202 C2207 C2217 \nC2265 C2267 C2269 C2275 C2333 C2390 \nC2417 C2438 C2464 C2465 C2466 C2467 \nC2468 C2469 C2471 C2473 C2474 C2475 \nC2476 C2477 C2478 C2479 C2480 C2522 \nC2539 C2563 C2570 C2572 C2625 C2691 \nC2692 C2693 C2694 C2697 C2698 C2699 \nC2711 C2713 C2716 C2724 C2765 C2778 \nC2793 C2794 C2798 C2808 C2828 C2846 \nC2855 C2873 C2885 C2931 C2932 C2933 \nC2934 C2935 C2936 C2937 C2938 C2940 \nC2941 C2942 C2943 C2944 C2945 C2946 \nC2947 C2948 C2949 C3004 C3019 C3030 \nC3040 C3083 C3088 C3094 C3104 C3143 \nC3144 C3158 C3174 C3180 C3260 C3291 \nC3316 C3340 C3402 C3420 C3442 C3445 \nC3483 C3491 C3573 C3651 C3666 C3714 \nC3716 C3722 C3723 C3726 C3738 C3739 \nC3740 C3741 C3742 C3743 C3744 C3781 \nC3783 C3784 C3785 C3786 C3787 C3788 \nC3791 C3794 C3852 C3873 C3875 C3876 \nC3877 C3902 C3927 C3937 C3967 C3968 \nC3969 C3970 C3972 C3973 C3999 C4031 \nC4033 C4071 C4072 C4073 C4074 \n4934: C63_=_C65 ,C63_=_C69 ,C63_=_C128 ,C63_=_C176 ,C63_=_C309 ,\nC63_=_C471 ,C63_=_C574 ,C63_=_C1097 ,C63_=_C1194 ,C63_=_C1195 ,C63_=_C1198 ,\nC63_=_C1201 ,C63_=_C1202 ,C63_=_C1203 ,C63_=_C1204 ,C63_=_C1205 ,C63_=_C1207 ,\nC63_=_C1210 ,C63_=_C1211 ,C63_=_C1212 ,C63_=_C1213 ,C63_=_C1214 ,C65_=_C69 ,\nC65_=_C132 ,C65_=_C178 ,C65_=_C314 ,C65_=_C1176 ,C65_=_C1248 ,C65_=_C2625 ,\nC65_=_C2855 ,C65_=_C2931 ,C65_=_C2932 ,C65_=_C2933 ,C65_=_C2934 ,C65_=_C2935 ,\nC65_=_C2936 ,C65_=_C2937 ,C65_=_C2938 ,C65_=_C2940 ,C65_=_C2941 ,C65_=_C2942 ,\nC65_=_C2943 ,C65_=_C2944 ,C65_=_C2945 ,C65_=_C2946 ,C65_=_C2947 ,C65_=_C2948 ,\nC65_=_C2949 ,C69_=_C138 ,C69_=_C182 ,C69_=_C319 ,C69_=_C744 ,C69_=_C947 ,\nC69_=_C1184 ,C69_=_C1306 ,C69_=_C1855 ,C69_=_C2162 ,C69_=_C2417 ,C69_=_C2563 ,\nC69_=_C2724 ,C69_=_C2778 ,C69_=_C2885 ,C69_=_C3030 ,C69_=_C3174 ,C69_=_C3402 ,\nC69_=_C3442 ,C69_=_C3738 ,C69_=_C3739 ,C69_=_C3740 ,C69_=_C3741 ,C69_=_C3742 ,\nC69_=_C3743 ,C69_=_C3744 ,C128_=_C132 ,C128_=_C138 ,C128_=_C176 ,C128_=_C309 ,\nC128_=_C471 ,C128_=_C574 ,C128_=_C1097 ,C128_=_C1194 ,C128_=_C1195 ,C128_=_C1198 ,\nC128_=_C1201 ,C128_=_C1202 ,C128_=_C1203 ,C128_=_C1204 ,C128_=_C1205 ,C128_=_C1207 ,\nC128_=_C1210 ,C128_=_C1211 ,C128_=_C1212 ,C128_=_C1213 ,C128_=_C1214 ,C132_=_C138 ,\nC132_=_C178 ,C132_=_C314 ,C132_=_C1176 ,C132_=_C1248 ,C132_=_C2625 ,C132_=_C2855 ,\nC132_=_C2931 ,C132_=_C2932 ,C132_=_C2933 ,C132_=_C2934 ,C132_=_C2935 ,C132_=_C2936 ,\nC132_=_C2937 ,C132_=_C2938 ,C132_=_C2940 ,C132_=_C2941 ,C132_=_C2942 ,C132_=_C2943 ,\nC132_=_C2944 ,C132_=_C2945 ,C132_=_C2946 ,C132_=_C2947 ,C132_=_C2948 ,C132_=_C2949 ,\nC138_=_C182 ,C138_=_C319 ,C138_=_C744 ,C138_=_C947 ,C138_=_C1184 ,C138_=_C1306 ,\nC138_=_C1855 ,C138_=_C2162 ,C138_=_C2417 ,C138_=_C2563 ,C138_=_C2724 ,C138_=_C2778 ,\nC138_=_C2885 ,C138_=_C3030 ,C138_=_C3174 ,C138_=_C3402 ,C138_=_C3442 ,C138_=_C3738 ,\nC138_=_C3739 ,C138_=_C3740 ,C138_=_C3741 ,C138_=_C3742 ,C138_=_C3743 ,C138_=_C3744 ,\nC157_=_C259 ,C157_=_C313 ,C157_=_C341 ,C157_=_C478 ,C157_=_C579 ,C157_=_C1724 ,\nC157_=_C2217 ,C157_=_C2275 ,C157_=_C2464 ,C157_=_C2465 ,C157_=_C2466 ,C157_=_C2467 ,\nC157_=_C2468 ,C157_=_C2469 ,C157_=_C2471 ,C157_=_C2473 ,C157_=_C2474 ,C157_=_C2475 ,\nC157_=_C2476 ,C157_=_C2477 ,C157_=_C2478 ,C157_=_C2479 ,C157_=_C2480 ,C176_=_C178 ,\nC176_=_C182 ,C176_=_C309 ,C176_=_C471 ,C176_=_C574 ,C176_=_C1097 ,C176_=_C1194 ,\nC176_=_C1195 ,C176_=_C1198 ,C176_=_C1201 ,C176_=_C1202 ,C176_=_C1203 ,C176_=_C1204 ,\nC176_=_C1205 ,C176_=_C1207 ,C176_=_C1210 ,C176_=_C1211 ,C176_=_C1212 ,C176_=_C1213 ,\nC176_=_C1214 ,C178_=_C182 ,C178_=_C314 ,C178_=_C1176 ,C178_=_C1248 ,C178_=_C2625 ,\nC178_=_C2855 ,C178_=_C2931 ,C178_=_C2932 ,C178_=_C2933 ,C178_=_C2934 ,C178_=_C2935 ,\nC178_=_C2936 ,C178_=_C2937 ,C178_=_C2938 ,C178_=_C2940 ,C178_=_C2941 ,C178_=_C2942 ,\nC178_=_C2943 ,C178_=_C2944 ,C178_=_C2945 ,C178_=_C2946 ,C178_=_C2947 ,C178_=_C2948 ,\nC178_=_C2949 ,C182_=_C319 ,C182_=_C744 ,C182_=_C947 ,C182_=_C1184 ,C182_=_C1306 ,\nC182_=_C1855 ,C182_=_C2162 ,C182_=_C2417 ,C182_=_C2563 ,C182_=_C2724 ,C182_=_C2778 ,\nC182_=_C2885 ,C182_=_C3030 ,C182_=_C3174 ,C182_=_C3402 ,C182_=_C3442 ,C182_=_C3738 ,\nC182_=_C3739 ,C182_=_C3740 ,C182_=_C3741 ,C182_=_C3742 ,C182_=_C3743 ,C182_=_C3744 ,\nC259_=_C313 ,C259_=_C341 ,C259_=_C478 ,C259_=_C579 ,C259_=_C1724 ,C259_=_C2217 ,\nC259_=_C2275 ,C259_=_C2464 ,C259_=_C2465 ,C259_=_C2466 ,C259_=_C2467 ,C259_=_C2468 ,\nC259_=_C2469 ,C259_=_C2471 ,C259_=_C2473 ,C259_=_C2474 ,C259_=_C2475 ,C259_=_C2476 ,\nC259_=_C2477 ,C259_=_C2478 ,C259_=_C2479 ,C259_=_C2480 ,C309_=_C313 ,C309_=_C314 ,\nC309_=_C319 ,C309_=_C471 ,C309_=_C574 ,C309_=_C1097 ,C309_=_C1194 ,C309_=_C1195 ,\nC309_=_C1198 ,C309_=_C1201 ,C309_=_C1202 ,C309_=_C1203 ,C309_=_C1204 ,C309_=_C1205 ,\nC309_=_C1207 ,C309_=_C1210 ,C309_=_C1211 ,C309_=_C1212 ,C309_=_C1213 ,C309_=_C1214 ,\nC313_=_C314 ,C313_=_C319 ,C313_=_C341 ,C313_=_C478 ,C313_=_C579 ,C313_=_C1724 ,\nC313_=_C2217 ,C313_=_C2275 ,C313_=_C2464 ,C313_=_C2465 ,C313_=_C2466 ,C313_=_C2467 ,\nC313_=_C2468 ,C313_=_C2469 ,C313_=_C2471 ,C313_=_C2473 ,C313_=_C2474 ,C313_=_C2475 ,\nC313_=_C2476 ,C313_=_C2477 ,C313_=_C2478 ,C313_=_C2479 ,C313_=_C2480 ,C314_=_C319 ,\nC314_=_C1176 ,C314_=_C1248 ,C314_=_C2625 ,C314_=_C2855 ,C314_=_C2931 ,C314_=_C2932 ,\nC314_=_C2933 ,C314_=_C2934 ,C314_=_C2935 ,C314_=_C2936 ,C314_=_C2937 ,C314_=_C2938 ,\nC314_=_C2940 ,C314_=_C2941 ,C314_=_C2942 ,C314_=_C2943 ,C314_=_C2944 ,C314_=_C2945 ,\nC314_=_C2946 ,C314_=_C2947 ,C314_=_C2948 ,C314_=_C2949 ,C319_=_C744 ,C319_=_C947 ,\nC319_=_C1184 ,C319_=_C1306 ,C319_=_C1855 ,C319_=_C2162 ,C319_=_C2417 ,C319_=_C2563 ,\nC319_=_C2724 ,C319_=_C2778 ,C319_=_C2885 ,C319_=_C3030 ,C319_=_C3174 ,C319_=_C3402 ,\nC319_=_C3442 ,C319_=_C3738 ,C319_=_C3739 ,C319_=_C3740 ,C319_=_C3741 ,C319_=_C3742 ,\nC319_=_C3743 ,C319_=_C3744 ,C341_=_C478 ,C341_=_C579 ,C341_=_C1724 ,C341_=_C2217 ,\nC341_=_C2275 ,C341_=_C2464 ,C341_=_C2465 ,C341_=_C2466 ,C341_=_C2467 ,C341_=_C2468 ,\nC341_=_C2469 ,C341_=_C2471 ,C341_=_C2473 ,C341_=_C2474 ,C341_=_C2475 ,C341_=_C2476 ,\nC341_=_C2477 ,C341_=_C2478 ,C341_=_C2479 ,C341_=_C2480 ,C360_=_C361 ,C360_=_C362 ,\nC360_=_C363 ,C360_=_C364 ,C360_=_C366 ,C360_=_C368 ,C360_=_C369 ,C360_=_C371 ,\nC360_=_C372 ,C360_=_C373 ,C360_=_C375 ,C360_=_C376 ,C360_=_C377 ,C360_=_C378 ,\nC360_=_C379 ,C360_=_C380 ,C360_=_C381 ,C360_=_C382 ,C360_=_C384 ,C360_=_C385 ,\nC360_=_C386 ,C360_=_C387 ,C360_=_C552 ,C360_=_C553 ,C361_=_C362 ,C361_=_C363 ,\nC361_=_C364 ,C361_=_C366 ,C361_=_C368 ,C361_=_C369 ,C361_=_C371 ,C361_=_C372 ,\nC361_=_C373 ,C361_=_C375 ,C361_=_C376 ,C361_=_C377 ,C361_=_C378 ,C361_=_C379 ,\nC361_=_C380 ,C361_=_C381 ,C361_=_C382 ,C361_=_C384 ,C361_=_C385 ,C361_=_C386 ,\nC361_=_C387 ,C361_=_C683 ,C361_=_C694 ,C362_=_C363 ,C362_=_C364 ,C362_=_C366 ,\nC362_=_C368 ,C362_=_C369 ,C362_=_C371 ,C362_=_C372 ,C362_=_C373 ,C362_=_C375 ,\nC362_=_C376 ,C362_=_C377 ,C362_=_C378 ,C362_=_C379 ,C362_=_C380 ,C362_=_C381 ,\nC362_=_C382 ,C362_=_C384 ,C362_=_C385 ,C362_=_C386 ,C362_=_C387 ,C362_=_C849 ,\nC362_=_C861 ,C363_=_C364 ,C363_=_C366 ,C363_=_C368 ,C363_=_C369 ,C363_=_C371 ,\nC363_=_C372 ,C363_=_C373 ,C363_=_C375 ,C363_=_C376 ,C363_=_C377 ,C363_=_C378 ,\nC363_=_C379 ,C363_=_C380 ,C363_=_C381 ,C363_=_C382 ,C363_=_C384 ,C363_=_C385 ,\nC363_=_C386 ,C363_=_C387 ,C364_=_C366 ,C364_=_C368 ,C364_=_C369 ,C364_=_C371 ,\nC364_=_C372 ,C364_=_C373 ,C364_=_C375 ,C364_=_C376 ,C364_=_C377 ,C364_=_C378 ,\nC364_=_C379 ,C364_=_C380 ,C364_=_C381 ,C364_=_C382 ,C364_=_C384 ,C364_=_C385 ,\nC364_=_C386 ,C364_=_C387 ,C364_=_C1151 ,C366_=_C368 ,C366_=_C369 ,C366_=_C371 ,\nC366_=_C372 ,C366_=_C373 ,C366_=_C375 ,C366_=_C376 ,C366_=_C377 ,C366_=_C378 ,\nC366_=_C379 ,C366_=_C380 ,C366_=_C381 ,C366_=_C382 ,C366_=_C384 ,C366_=_C385 ,\nC366_=_C386 ,C366_=_C387 ,C366_=_C1332 ,C368_=_C369 ,C368_=_C371 ,C368_=_C372 ,\nC368_=_C373 ,C368_=_C375 ,C368_=_C376 ,C368_=_C377 ,C368_=_C378 ,C368_=_C379 ,\nC368_=_C380 ,C368_=_C381 ,C368_=_C382 ,C368_=_C384 ,C368_=_C385 ,C368_=_C386 ,\nC368_=_C387 ,C368_=_C878 ,C368_=_C1266 ,C368_=_C1684 ,C369_=_C371 ,C369_=_C372 ,\nC369_=_C373 ,C369_=_C375 ,C369_=_C376 ,C369_=_C377 ,C369_=_C378 ,C369_=_C379 ,\nC369_=_C380 ,C369_=_C381 ,C369_=_C382 ,C369_=_C384 ,C369_=_C385 ,C369_=_C386 ,\nC369_=_C387 ,C369_=_C1268 ,C369_=_C1889 ,C371_=_C372 ,C371_=_C373 ,C371_=_C375 ,\nC371_=_C376 ,C371_=_C377 ,C371_=_C378 ,C371_=_C379 ,C371_=_C380 ,C371_=_C381 ,\nC371_=_C382 ,C371_=_C384 ,C371_=_C385 ,C371_=_C386 ,C371_=_C387 ,C372_=_C373 ,\nC372_=_C375 ,C372_=_C376 ,C372_=_C377 ,C372_=_C378 ,C372_=_C379 ,C372_=_C380 ,\nC372_=_C381 ,C372_=_C382 ,C372_=_C384 ,C372_=_C385 ,C372_=_C386 ,C372_=_C387 ,\nC372_=_C1271 ,C372_=_C2539 ,C373_=_C375 ,C373_=_C376 ,C373_=_C377 ,C373_=_C378 ,\nC373_=_C379 ,C373_=_C380 ,C373_=_C381 ,C373_=_C382 ,C373_=_C384 ,C373_=_C385 ,\nC373_=_C386 ,C373_=_C387 ,C373_=_C881 ,C373_=_C1272 ,C373_=_C2572 ,C375_=_C376 ,\nC375_=_C377 ,C375_=_C378 ,C375_=_C379 ,C375_=_C380 ,C375_=_C381 ,C375_=_C382 ,\nC375_=_C384 ,C375_=_C385 ,C375_=_C386 ,C375_=_C387 ,C375_=_C530 ,C375_=_C1393 ,\nC375_=_C2118 ,C375_=_C2846 ,C376_=_C377 ,C376_=_C378 ,C376_=_C379 ,C376_=_C380 ,\nC376_=_C381 ,C376_=_C382 ,C376_=_C384 ,C376_=_C385 ,C376_=_C386 ,C376_=_C387 ,\nC377_=_C378 ,C377_=_C379 ,C377_=_C380 ,C377_=_C381 ,C377_=_C382 ,C377_=_C384 ,\nC377_=_C385 ,C377_=_C386 ,C377_=_C387 ,C377_=_C1277 ,C377_=_C2692 ,C378_=_C379 ,\nC378_=_C380 ,C378_=_C381 ,C378_=_C382 ,C378_=_C384 ,C378_=_C385 ,C378_=_C386 ,\nC378_=_C387 ,C378_=_C535 ,C378_=_C1395 ,C378_=_C1704 ,C378_=_C2121 ,C378_=_C3291 ,\nC379_=_C380 ,C379_=_C381 ,C379_=_C382</w:t>
      </w:r>
    </w:p>
    <w:p>
      <w:pPr>
        <w:pStyle w:val="PreformattedText"/>
        <w:bidi w:val="0"/>
        <w:spacing w:before="0" w:after="0"/>
        <w:jc w:val="left"/>
        <w:rPr/>
      </w:pPr>
      <w:r>
        <w:rPr/>
        <w:t xml:space="preserve"> </w:t>
      </w:r>
      <w:r>
        <w:rPr/>
        <w:t>,C379_=_C384 ,C379_=_C385 ,C379_=_C386 ,\nC379_=_C387 ,C380_=_C381 ,C380_=_C382 ,C380_=_C384 ,C380_=_C385 ,C380_=_C386 ,\nC380_=_C387 ,C380_=_C2469 ,C381_=_C382 ,C381_=_C384 ,C381_=_C385 ,C381_=_C386 ,\nC381_=_C387 ,C381_=_C540 ,C381_=_C1397 ,C381_=_C2124 ,C381_=_C3852 ,C382_=_C384 ,\nC382_=_C385 ,C382_=_C386 ,C382_=_C387 ,C382_=_C541 ,C382_=_C1398 ,C382_=_C1712 ,\nC382_=_C2125 ,C382_=_C3902 ,C384_=_C385 ,C384_=_C386 ,C384_=_C387 ,C384_=_C1403 ,\nC385_=_C386 ,C385_=_C387 ,C385_=_C543 ,C385_=_C1404 ,C385_=_C2128 ,C385_=_C3877 ,\nC385_=_C3970 ,C386_=_C387 ,C386_=_C545 ,C386_=_C1405 ,C386_=_C2130 ,C386_=_C3972 ,\nC387_=_C1408 ,C471_=_C474 ,C471_=_C477 ,C471_=_C478 ,C471_=_C479 ,C471_=_C486 ,\nC471_=_C487 ,C471_=_C574 ,C471_=_C1097 ,C471_=_C1194 ,C471_=_C1195 ,C471_=_C1198 ,\nC471_=_C1201 ,C471_=_C1202 ,C471_=_C1203 ,C471_=_C1204 ,C471_=_C1205 ,C471_=_C1207 ,\nC471_=_C1210 ,C471_=_C1211 ,C471_=_C1212 ,C471_=_C1213 ,C471_=_C1214 ,C474_=_C477 ,\nC474_=_C478 ,C474_=_C479 ,C474_=_C486 ,C474_=_C487 ,C474_=_C553 ,C474_=_C576 ,\nC474_=_C631 ,C474_=_C1476 ,C474_=_C1593 ,C474_=_C1697 ,C474_=_C1698 ,C474_=_C1701 ,\nC474_=_C1702 ,C474_=_C1703 ,C474_=_C1704 ,C474_=_C1705 ,C474_=_C1706 ,C474_=_C1707 ,\nC474_=_C1708 ,C474_=_C1709 ,C474_=_C1712 ,C474_=_C1713 ,C474_=_C1714 ,C474_=_C1715 ,\nC474_=_C1716 ,C474_=_C1717 ,C474_=_C1718 ,C477_=_C478 ,C477_=_C479 ,C477_=_C486 ,\nC477_=_C487 ,C477_=_C737 ,C477_=_C1151 ,C477_=_C1244 ,C477_=_C1801 ,C477_=_C1863 ,\nC477_=_C1962 ,C477_=_C2116 ,C477_=_C2117 ,C477_=_C2118 ,C477_=_C2119 ,C477_=_C2120 ,\nC477_=_C2121 ,C477_=_C2122 ,C477_=_C2123 ,C477_=_C2124 ,C477_=_C2125 ,C477_=_C2126 ,\nC477_=_C2128 ,C477_=_C2129 ,C477_=_C2130 ,C477_=_C2131 ,C477_=_C2132 ,C477_=_C2133 ,\nC477_=_C2134 ,C478_=_C479 ,C478_=_C486 ,C478_=_C487 ,C478_=_C579 ,C478_=_C1724 ,\nC478_=_C2217 ,C478_=_C2275 ,C478_=_C2464 ,C478_=_C2465 ,C478_=_C2466 ,C478_=_C2467 ,\nC478_=_C2468 ,C478_=_C2469 ,C478_=_C2471 ,C478_=_C2473 ,C478_=_C2474 ,C478_=_C2475 ,\nC478_=_C2476 ,C478_=_C2477 ,C478_=_C2478 ,C478_=_C2479 ,C478_=_C2480 ,C479_=_C486 ,\nC479_=_C487 ,C479_=_C581 ,C479_=_C694 ,C479_=_C790 ,C479_=_C861 ,C479_=_C1460 ,\nC479_=_C1684 ,C479_=_C1727 ,C479_=_C1805 ,C479_=_C1889 ,C479_=_C1985 ,C479_=_C2390 ,\nC479_=_C2522 ,C479_=_C2539 ,C479_=_C2572 ,C479_=_C2691 ,C479_=_C2692 ,C479_=_C2693 ,\nC479_=_C2694 ,C479_=_C2697 ,C479_=_C2698 ,C479_=_C2699 ,C486_=_C487 ,C486_=_C589 ,\nC486_=_C837 ,C486_=_C1020 ,C486_=_C1137 ,C486_=_C1231 ,C486_=_C1425 ,C486_=_C1607 ,\nC486_=_C2202 ,C486_=_C2808 ,C486_=_C2828 ,C486_=_C2873 ,C486_=_C3004 ,C486_=_C3040 ,\nC486_=_C3104 ,C486_=_C3143 ,C486_=_C3158 ,C486_=_C3340 ,C486_=_C3714 ,C486_=_C3781 ,\nC486_=_C3783 ,C486_=_C3784 ,C486_=_C3785 ,C486_=_C3786 ,C486_=_C3787 ,C487_=_C591 ,\nC487_=_C1332 ,C487_=_C1446 ,C487_=_C1794 ,C487_=_C2107 ,C487_=_C2265 ,C487_=_C2438 ,\nC487_=_C2711 ,C487_=_C2765 ,C487_=_C2793 ,C487_=_C3088 ,C487_=_C3144 ,C487_=_C3445 ,\nC487_=_C3491 ,C487_=_C3573 ,C487_=_C3716 ,C487_=_C3722 ,C487_=_C3788 ,C487_=_C3873 ,\nC487_=_C3875 ,C487_=_C3876 ,C487_=_C3877 ,C519_=_C523 ,C519_=_C524 ,C519_=_C525 ,\nC519_=_C526 ,C519_=_C528 ,C519_=_C529 ,C519_=_C530 ,C519_=_C531 ,C519_=_C532 ,\nC519_=_C533 ,C519_=_C534 ,C519_=_C535 ,C519_=_C536 ,C519_=_C537 ,C519_=_C538 ,\nC519_=_C539 ,C519_=_C540 ,C519_=_C541 ,C519_=_C543 ,C519_=_C544 ,C519_=_C545 ,\nC519_=_C546 ,C519_=_C1097 ,C523_=_C524 ,C523_=_C525 ,C523_=_C526 ,C523_=_C528 ,\nC523_=_C529 ,C523_=_C530 ,C523_=_C531 ,C523_=_C532 ,C523_=_C533 ,C523_=_C534 ,\nC523_=_C535 ,C523_=_C536 ,C523_=_C537 ,C523_=_C538 ,C523_=_C539 ,C523_=_C540 ,\nC523_=_C541 ,C523_=_C543 ,C523_=_C544 ,C523_=_C545 ,C523_=_C546 ,C523_=_C1194 ,\nC523_=_C1446 ,C523_=_C1447 ,C523_=_C1449 ,C524_=_C525 ,C524_=_C526 ,C524_=_C528 ,\nC524_=_C529 ,C524_=_C530 ,C524_=_C531 ,C524_=_C532 ,C524_=_C533 ,C524_=_C534 ,\nC524_=_C535 ,C524_=_C536 ,C524_=_C537 ,C524_=_C538 ,C524_=_C539 ,C524_=_C540 ,\nC524_=_C541 ,C524_=_C543 ,C524_=_C544 ,C524_=_C545 ,C524_=_C546 ,C524_=_C1195 ,\nC524_=_C1460 ,C525_=_C526 ,C525_=_C528 ,C525_=_C529 ,C525_=_C530 ,C525_=_C531 ,\nC525_=_C532 ,C525_=_C533 ,C525_=_C534 ,C525_=_C535 ,C525_=_C536 ,C525_=_C537 ,\nC525_=_C538 ,C525_=_C539 ,C525_=_C540 ,C525_=_C541 ,C525_=_C543 ,C525_=_C544 ,\nC525_=_C545 ,C525_=_C546 ,C525_=_C1267 ,C525_=_C1863 ,C526_=_C528 ,C526_=_C529 ,\nC526_=_C530 ,C526_=_C531 ,C526_=_C532 ,C526_=_C533 ,C526_=_C534 ,C526_=_C535 ,\nC526_=_C536 ,C526_=_C537 ,C526_=_C538 ,C526_=_C539 ,C526_=_C540 ,C526_=_C541 ,\nC526_=_C543 ,C526_=_C544 ,C526_=_C545 ,C526_=_C546 ,C526_=_C1269 ,C528_=_C529 ,\nC528_=_C530 ,C528_=_C531 ,C528_=_C532 ,C528_=_C533 ,C528_=_C534 ,C528_=_C535 ,\nC528_=_C536 ,C528_=_C537 ,C528_=_C538 ,C528_=_C539 ,C528_=_C540 ,C528_=_C541 ,\nC528_=_C543 ,C528_=_C544 ,C528_=_C545 ,C528_=_C546 ,C528_=_C1270 ,C528_=_C1389 ,\nC529_=_C530 ,C529_=_C531 ,C529_=_C532 ,C529_=_C533 ,C529_=_C534 ,C529_=_C535 ,\nC529_=_C536 ,C529_=_C537 ,C529_=_C538 ,C529_=_C539 ,C529_=_C540 ,C529_=_C541 ,\nC529_=_C543 ,C529_=_C544 ,C529_=_C545 ,C529_=_C546 ,C529_=_C1198 ,C530_=_C531 ,\nC530_=_C532 ,C530_=_C533 ,C530_=_C534 ,C530_=_C535 ,C530_=_C536 ,C530_=_C537 ,\nC530_=_C538 ,C530_=_C539 ,C530_=_C540 ,C530_=_C541 ,C530_=_C543 ,C530_=_C544 ,\nC530_=_C545 ,C530_=_C546 ,C530_=_C1393 ,C530_=_C2118 ,C530_=_C2846 ,C531_=_C532 ,\nC531_=_C533 ,C531_=_C534 ,C531_=_C535 ,C531_=_C536 ,C531_=_C537 ,C531_=_C538 ,\nC531_=_C539 ,C531_=_C540 ,C531_=_C541 ,C531_=_C543 ,C531_=_C544 ,C531_=_C545 ,\nC531_=_C546 ,C531_=_C1275 ,C532_=_C533 ,C532_=_C534 ,C532_=_C535 ,C532_=_C536 ,\nC532_=_C537 ,C532_=_C538 ,C532_=_C539 ,C532_=_C540 ,C532_=_C541 ,C532_=_C543 ,\nC532_=_C544 ,C532_=_C545 ,C532_=_C546 ,C532_=_C1278 ,C533_=_C534 ,C533_=_C535 ,\nC533_=_C536 ,C533_=_C537 ,C533_=_C538 ,C533_=_C539 ,C533_=_C540 ,C533_=_C541 ,\nC533_=_C543 ,C533_=_C544 ,C533_=_C545 ,C533_=_C546 ,C533_=_C1202 ,C534_=_C535 ,\nC534_=_C536 ,C534_=_C537 ,C534_=_C538 ,C534_=_C539 ,C534_=_C540 ,C534_=_C541 ,\nC534_=_C543 ,C534_=_C544 ,C534_=_C545 ,C534_=_C546 ,C534_=_C1280 ,C534_=_C1703 ,\nC535_=_C536 ,C535_=_C537 ,C535_=_C538 ,C535_=_C539 ,C535_=_C540 ,C535_=_C541 ,\nC535_=_C543 ,C535_=_C544 ,C535_=_C545 ,C535_=_C546 ,C535_=_C1395 ,C535_=_C1704 ,\nC535_=_C2121 ,C535_=_C3291 ,C536_=_C537 ,C536_=_C538 ,C536_=_C539 ,C536_=_C540 ,\nC536_=_C541 ,C536_=_C543 ,C536_=_C544 ,C536_=_C545 ,C536_=_C546 ,C536_=_C1283 ,\nC537_=_C538 ,C537_=_C539 ,C537_=_C540 ,C537_=_C541 ,C537_=_C543 ,C537_=_C544 ,\nC537_=_C545 ,C537_=_C546 ,C537_=_C1285 ,C538_=_C539 ,C538_=_C540 ,C538_=_C541 ,\nC538_=_C543 ,C538_=_C544 ,C538_=_C545 ,C538_=_C546 ,C538_=_C1204 ,C538_=_C1706 ,\nC539_=_C540 ,C539_=_C541 ,C539_=_C543 ,C539_=_C544 ,C539_=_C545 ,C539_=_C546 ,\nC539_=_C895 ,C539_=_C1207 ,C539_=_C1286 ,C539_=_C2940 ,C539_=_C3738 ,C540_=_C541 ,\nC540_=_C543 ,C540_=_C544 ,C540_=_C545 ,C540_=_C546 ,C540_=_C1397 ,C540_=_C2124 ,\nC540_=_C3852 ,C541_=_C543 ,C541_=_C544 ,C541_=_C545 ,C541_=_C546 ,C541_=_C1398 ,\nC541_=_C1712 ,C541_=_C2125 ,C541_=_C3902 ,C543_=_C544 ,C543_=_C545 ,C543_=_C546 ,\nC543_=_C1404 ,C543_=_C2128 ,C543_=_C3877 ,C543_=_C3970 ,C544_=_C545 ,C544_=_C546 ,\nC544_=_C1287 ,C545_=_C546 ,C545_=_C1405 ,C545_=_C2130 ,C545_=_C3972 ,C546_=_C1214 ,\nC546_=_C2131 ,C552_=_C553 ,C552_=_C778 ,C552_=_C1073 ,C552_=_C1384 ,C552_=_C1385 ,\nC552_=_C1387 ,C552_=_C1388 ,C552_=_C1389 ,C552_=_C1390 ,C552_=_C1391 ,C552_=_C1392 ,\nC552_=_C1393 ,C552_=_C1394 ,C552_=_C1395 ,C552_=_C1396 ,C552_=_C1397 ,C552_=_C1398 ,\nC552_=_C1399 ,C552_=_C1400 ,C552_=_C1402 ,C552_=_C1403 ,C552_=_C1404 ,C552_=_C1405 ,\nC552_=_C1406 ,C552_=_C1407 ,C552_=_C1408 ,C553_=_C576 ,C553_=_C631 ,C553_=_C1476 ,\nC553_=_C1593 ,C553_=_C1697 ,C553_=_C1698 ,C553_=_C1701 ,C553_=_C1702 ,C553_=_C1703 ,\nC553_=_C1704 ,C553_=_C1705 ,C553_=_C1706 ,C553_=_C1707 ,C553_=_C1708 ,C553_=_C1709 ,\nC553_=_C1712 ,C553_=_C1713 ,C553_=_C1714 ,C553_=_C1715 ,C553_=_C1716 ,C553_=_C1717 ,\nC553_=_C1718 ,C573_=_C574 ,C573_=_C576 ,C573_=_C579 ,C573_=_C581 ,C573_=_C589 ,\nC573_=_C591 ,C573_=_C874 ,C573_=_C875 ,C573_=_C877 ,C573_=_C878 ,C573_=_C879 ,\nC573_=_C880 ,C573_=_C881 ,C573_=_C882 ,C573_=_C883 ,C573_=_C884 ,C573_=_C886 ,\nC573_=_C887 ,C573_=_C888 ,C573_=_C889 ,C573_=_C890 ,C573_=_C891 ,C573_=_C892 ,\nC573_=_C893 ,C573_=_C895 ,C573_=_C896 ,C573_=_C897 ,C573_=_C898 ,C573_=_C899 ,\nC573_=_C900 ,C573_=_C901 ,C574_=_C576 ,C574_=_C579 ,C574_=_C581 ,C574_=_C589 ,\nC574_=_C591 ,C574_=_C1097 ,C574_=_C1194 ,C574_=_C1195 ,C574_=_C1198 ,C574_=_C1201 ,\nC574_=_C1202 ,C574_=_C1203 ,C574_=_C1204 ,C574_=_C1205 ,C574_=_C1207 ,C574_=_C1210 ,\nC574_=_C1211 ,C574_=_C1212 ,C574_=_C1213 ,C574_=_C1214 ,C576_=_C579 ,C576_=_C581 ,\nC576_=_C589 ,C576_=_C591 ,C576_=_C631 ,C576_=_C1476 ,C576_=_C1593 ,C576_=_C1697 ,\nC576_=_C1698 ,C576_=_C1701 ,C576_=_C1702 ,C576_=_C1703 ,C576_=_C1704 ,C576_=_C1705 ,\nC576_=_C1706 ,C576_=_C1707 ,C576_=_C1708 ,C576_=_C1709 ,C576_=_C1712 ,C576_=_C1713 ,\nC576_=_C1714 ,C576_=_C1715 ,C576_=_C1716 ,C576_=_C1717 ,C576_=_C1718 ,C579_=_C581 ,\nC579_=_C589 ,C579_=_C591 ,C579_=_C1724 ,C579_=_C2217 ,C579_=_C2275 ,C579_=_C2464 ,\nC579_=_C2465 ,C579_=_C2466 ,C579_=_C2467 ,C579_=_C2468 ,C579_=_C2469 ,C579_=_C2471 ,\nC579_=_C2473 ,C579_=_C2474 ,C579_=_C2475 ,C579_=_C2476 ,C579_=_C2477 ,C579_=_C2478 ,\nC579_=_C2479 ,C579_=_C2480 ,C581_=_C589 ,C581_=_C591 ,C581_=_C694 ,C581_=_C790 ,\nC581_=_C861 ,C581_=_C1460 ,C581_=_C1684 ,C581_=_C1727 ,C581_=_C1805 ,C581_=_C1889 ,\nC581_=_C1985 ,C581_=_C2390 ,C581_=_C2522 ,C581_=_C2539 ,C581_=_C2572 ,C581_=_C2691 ,\nC581_=_C2692 ,C581_=_C2693 ,C581_=_C2694 ,C581_=_C2697 ,C581_=_C2698 ,C581_=_C2699 ,\nC589_=_C591 ,C589_=_C837 ,C589_=_C1020 ,C589_=_C1137 ,C589_=_C1231 ,C589_=_C1425 ,\nC589_=_C1607 ,C589_=_C2202 ,C589_=_C2808 ,C589_=_C2828 ,C589_=_C2873 ,C589_=_C3004 ,\nC589_=_C3040 ,C589_=_C3104 ,C589_=_C3143 ,C589_=_C3158 ,C589_=_C3340 ,C589_=_C3714 ,\nC589_=_C3781 ,C589_=_C3783 ,C589_=_C3784 ,C589_=_C3785 ,C589_=_C3786 ,C589_=_C3787 ,\nC591_=_C1332 ,C591_=_C1446 ,C591_=_C1794 ,C591_=_C2107 ,C591_=_C2265 ,C591_=_C2438</w:t>
      </w:r>
    </w:p>
    <w:p>
      <w:pPr>
        <w:pStyle w:val="PreformattedText"/>
        <w:bidi w:val="0"/>
        <w:spacing w:before="0" w:after="0"/>
        <w:jc w:val="left"/>
        <w:rPr/>
      </w:pPr>
      <w:r>
        <w:rPr/>
        <w:t xml:space="preserve"> </w:t>
      </w:r>
      <w:r>
        <w:rPr/>
        <w:t>,\nC591_=_C2711 ,C591_=_C2765 ,C591_=_C2793 ,C591_=_C3088 ,C591_=_C3144 ,C591_=_C3445 ,\nC591_=_C3491 ,C591_=_C3573 ,C591_=_C3716 ,C591_=_C3722 ,C591_=_C3788 ,C591_=_C3873 ,\nC591_=_C3875 ,C591_=_C3876 ,C591_=_C3877 ,C631_=_C1476 ,C631_=_C1593 ,C631_=_C1697 ,\nC631_=_C1698 ,C631_=_C1701 ,C631_=_C1702 ,C631_=_C1703 ,C631_=_C1704 ,C631_=_C1705 ,\nC631_=_C1706 ,C631_=_C1707 ,C631_=_C1708 ,C631_=_C1709 ,C631_=_C1712 ,C631_=_C1713 ,\nC631_=_C1714 ,C631_=_C1715 ,C631_=_C1716 ,C631_=_C1717 ,C631_=_C1718 ,C683_=_C694 ,\nC683_=_C849 ,C683_=_C1241 ,C683_=_C1266 ,C683_=_C1267 ,C683_=_C1268 ,C683_=_C1269 ,\nC683_=_C1270 ,C683_=_C1271 ,C683_=_C1272 ,C683_=_C1273 ,C683_=_C1275 ,C683_=_C1277 ,\nC683_=_C1278 ,C683_=_C1279 ,C683_=_C1280 ,C683_=_C1281 ,C683_=_C1282 ,C683_=_C1283 ,\nC683_=_C1284 ,C683_=_C1285 ,C683_=_C1286 ,C683_=_C1287 ,C683_=_C1288 ,C694_=_C790 ,\nC694_=_C861 ,C694_=_C1460 ,C694_=_C1684 ,C694_=_C1727 ,C694_=_C1805 ,C694_=_C1889 ,\nC694_=_C1985 ,C694_=_C2390 ,C694_=_C2522 ,C694_=_C2539 ,C694_=_C2572 ,C694_=_C2691 ,\nC694_=_C2692 ,C694_=_C2693 ,C694_=_C2694 ,C694_=_C2697 ,C694_=_C2698 ,C694_=_C2699 ,\nC737_=_C744 ,C737_=_C1151 ,C737_=_C1244 ,C737_=_C1801 ,C737_=_C1863 ,C737_=_C1962 ,\nC737_=_C2116 ,C737_=_C2117 ,C737_=_C2118 ,C737_=_C2119 ,C737_=_C2120 ,C737_=_C2121 ,\nC737_=_C2122 ,C737_=_C2123 ,C737_=_C2124 ,C737_=_C2125 ,C737_=_C2126 ,C737_=_C2128 ,\nC737_=_C2129 ,C737_=_C2130 ,C737_=_C2131 ,C737_=_C2132 ,C737_=_C2133 ,C737_=_C2134 ,\nC744_=_C947 ,C744_=_C1184 ,C744_=_C1306 ,C744_=_C1855 ,C744_=_C2162 ,C744_=_C2417 ,\nC744_=_C2563 ,C744_=_C2724 ,C744_=_C2778 ,C744_=_C2885 ,C744_=_C3030 ,C744_=_C3174 ,\nC744_=_C3402 ,C744_=_C3442 ,C744_=_C3738 ,C744_=_C3739 ,C744_=_C3740 ,C744_=_C3741 ,\nC744_=_C3742 ,C744_=_C3743 ,C744_=_C3744 ,C778_=_C790 ,C778_=_C1073 ,C778_=_C1384 ,\nC778_=_C1385 ,C778_=_C1387 ,C778_=_C1388 ,C778_=_C1389 ,C778_=_C1390 ,C778_=_C1391 ,\nC778_=_C1392 ,C778_=_C1393 ,C778_=_C1394 ,C778_=_C1395 ,C778_=_C1396 ,C778_=_C1397 ,\nC778_=_C1398 ,C778_=_C1399 ,C778_=_C1400 ,C778_=_C1402 ,C778_=_C1403 ,C778_=_C1404 ,\nC778_=_C1405 ,C778_=_C1406 ,C778_=_C1407 ,C778_=_C1408 ,C790_=_C861 ,C790_=_C1460 ,\nC790_=_C1684 ,C790_=_C1727 ,C790_=_C1805 ,C790_=_C1889 ,C790_=_C1985 ,C790_=_C2390 ,\nC790_=_C2522 ,C790_=_C2539 ,C790_=_C2572 ,C790_=_C2691 ,C790_=_C2692 ,C790_=_C2693 ,\nC790_=_C2694 ,C790_=_C2697 ,C790_=_C2698 ,C790_=_C2699 ,C820_=_C1090 ,C820_=_C1449 ,\nC820_=_C1566 ,C820_=_C2019 ,C820_=_C2113 ,C820_=_C2269 ,C820_=_C2333 ,C820_=_C2570 ,\nC820_=_C2716 ,C820_=_C2798 ,C820_=_C3083 ,C820_=_C3094 ,C820_=_C3316 ,C820_=_C3420 ,\nC820_=_C3483 ,C820_=_C3666 ,C820_=_C3726 ,C820_=_C3794 ,C820_=_C3927 ,C820_=_C3999 ,\nC820_=_C4031 ,C820_=_C4033 ,C820_=_C4071 ,C820_=_C4072 ,C820_=_C4073 ,C820_=_C4074 ,\nC837_=_C1020 ,C837_=_C1137 ,C837_=_C1231 ,C837_=_C1425 ,C837_=_C1607 ,C837_=_C2202 ,\nC837_=_C2808 ,C837_=_C2828 ,C837_=_C2873 ,C837_=_C3004 ,C837_=_C3040 ,C837_=_C3104 ,\nC837_=_C3143 ,C837_=_C3158 ,C837_=_C3340 ,C837_=_C3714 ,C837_=_C3781 ,C837_=_C3783 ,\nC837_=_C3784 ,C837_=_C3785 ,C837_=_C3786 ,C837_=_C3787 ,C849_=_C861 ,C849_=_C1241 ,\nC849_=_C1266 ,C849_=_C1267 ,C849_=_C1268 ,C849_=_C1269 ,C849_=_C1270 ,C849_=_C1271 ,\nC849_=_C1272 ,C849_=_C1273 ,C849_=_C1275 ,C849_=_C1277 ,C849_=_C1278 ,C849_=_C1279 ,\nC849_=_C1280 ,C849_=_C1281 ,C849_=_C1282 ,C849_=_C1283 ,C849_=_C1284 ,C849_=_C1285 ,\nC849_=_C1286 ,C849_=_C1287 ,C849_=_C1288 ,C861_=_C1460 ,C861_=_C1684 ,C861_=_C1727 ,\nC861_=_C1805 ,C861_=_C1889 ,C861_=_C1985 ,C861_=_C2390 ,C861_=_C2522 ,C861_=_C2539 ,\nC861_=_C2572 ,C861_=_C2691 ,C861_=_C2692 ,C861_=_C2693 ,C861_=_C2694 ,C861_=_C2697 ,\nC861_=_C2698 ,C861_=_C2699 ,C874_=_C875 ,C874_=_C877 ,C874_=_C878 ,C874_=_C879 ,\nC874_=_C880 ,C874_=_C881 ,C874_=_C882 ,C874_=_C883 ,C874_=_C884 ,C874_=_C886 ,\nC874_=_C887 ,C874_=_C888 ,C874_=_C889 ,C874_=_C890 ,C874_=_C891 ,C874_=_C892 ,\nC874_=_C893 ,C874_=_C895 ,C874_=_C896 ,C874_=_C897 ,C874_=_C898 ,C874_=_C899 ,\nC874_=_C900 ,C874_=_C901 ,C874_=_C947 ,C875_=_C877 ,C875_=_C878 ,C875_=_C879 ,\nC875_=_C880 ,C875_=_C881 ,C875_=_C882 ,C875_=_C883 ,C875_=_C884 ,C875_=_C886 ,\nC875_=_C887 ,C875_=_C888 ,C875_=_C889 ,C875_=_C890 ,C875_=_C891 ,C875_=_C892 ,\nC875_=_C893 ,C875_=_C895 ,C875_=_C896 ,C875_=_C897 ,C875_=_C898 ,C875_=_C899 ,\nC875_=_C900 ,C875_=_C901 ,C875_=_C1241 ,C875_=_C1244 ,C875_=_C1248 ,C877_=_C878 ,\nC877_=_C879 ,C877_=_C880 ,C877_=_C881 ,C877_=_C882 ,C877_=_C883 ,C877_=_C884 ,\nC877_=_C886 ,C877_=_C887 ,C877_=_C888 ,C877_=_C889 ,C877_=_C890 ,C877_=_C891 ,\nC877_=_C892 ,C877_=_C893 ,C877_=_C895 ,C877_=_C896 ,C877_=_C897 ,C877_=_C898 ,\nC877_=_C899 ,C877_=_C900 ,C877_=_C901 ,C877_=_C1306 ,C878_=_C879 ,C878_=_C880 ,\nC878_=_C881 ,C878_=_C882 ,C878_=_C883 ,C878_=_C884 ,C878_=_C886 ,C878_=_C887 ,\nC878_=_C888 ,C878_=_C889 ,C878_=_C890 ,C878_=_C891 ,C878_=_C892 ,C878_=_C893 ,\nC878_=_C895 ,C878_=_C896 ,C878_=_C897 ,C878_=_C898 ,C878_=_C899 ,C878_=_C900 ,\nC878_=_C901 ,C878_=_C1266 ,C878_=_C1684 ,C879_=_C880 ,C879_=_C881 ,C879_=_C882 ,\nC879_=_C883 ,C879_=_C884 ,C879_=_C886 ,C879_=_C887 ,C879_=_C888 ,C879_=_C889 ,\nC879_=_C890 ,C879_=_C891 ,C879_=_C892 ,C879_=_C893 ,C879_=_C895 ,C879_=_C896 ,\nC879_=_C897 ,C879_=_C898 ,C879_=_C899 ,C879_=_C900 ,C879_=_C901 ,C879_=_C2417 ,\nC880_=_C881 ,C880_=_C882 ,C880_=_C883 ,C880_=_C884 ,C880_=_C886 ,C880_=_C887 ,\nC880_=_C888 ,C880_=_C889 ,C880_=_C890 ,C880_=_C891 ,C880_=_C892 ,C880_=_C893 ,\nC880_=_C895 ,C880_=_C896 ,C880_=_C897 ,C880_=_C898 ,C880_=_C899 ,C880_=_C900 ,\nC880_=_C901 ,C880_=_C2563 ,C880_=_C2570 ,C881_=_C882 ,C881_=_C883 ,C881_=_C884 ,\nC881_=_C886 ,C881_=_C887 ,C881_=_C888 ,C881_=_C889 ,C881_=_C890 ,C881_=_C891 ,\nC881_=_C892 ,C881_=_C893 ,C881_=_C895 ,C881_=_C896 ,C881_=_C897 ,C881_=_C898 ,\nC881_=_C899 ,C881_=_C900 ,C881_=_C901 ,C881_=_C1272 ,C881_=_C2572 ,C882_=_C883 ,\nC882_=_C884 ,C882_=_C886 ,C882_=_C887 ,C882_=_C888 ,C882_=_C889 ,C882_=_C890 ,\nC882_=_C891 ,C882_=_C892 ,C882_=_C893 ,C882_=_C895 ,C882_=_C896 ,C882_=_C897 ,\nC882_=_C898 ,C882_=_C899 ,C882_=_C900 ,C882_=_C901 ,C882_=_C1273 ,C882_=_C2625 ,\nC883_=_C884 ,C883_=_C886 ,C883_=_C887 ,C883_=_C888 ,C883_=_C889 ,C883_=_C890 ,\nC883_=_C891 ,C883_=_C892 ,C883_=_C893 ,C883_=_C895 ,C883_=_C896 ,C883_=_C897 ,\nC883_=_C898 ,C883_=_C899 ,C883_=_C900 ,C883_=_C901 ,C883_=_C2724 ,C884_=_C886 ,\nC884_=_C887 ,C884_=_C888 ,C884_=_C889 ,C884_=_C890 ,C884_=_C891 ,C884_=_C892 ,\nC884_=_C893 ,C884_=_C895 ,C884_=_C896 ,C884_=_C897 ,C884_=_C898 ,C884_=_C899 ,\nC884_=_C900 ,C884_=_C901 ,C884_=_C2778 ,C886_=_C887 ,C886_=_C888 ,C886_=_C889 ,\nC886_=_C890 ,C886_=_C891 ,C886_=_C892 ,C886_=_C893 ,C886_=_C895 ,C886_=_C896 ,\nC886_=_C897 ,C886_=_C898 ,C886_=_C899 ,C886_=_C900 ,C886_=_C901 ,C886_=_C1203 ,\nC886_=_C1279 ,C886_=_C1702 ,C886_=_C2465 ,C886_=_C2693 ,C886_=_C2933 ,C886_=_C3143 ,\nC886_=_C3144 ,C887_=_C888 ,C887_=_C889 ,C887_=_C890 ,C887_=_C891 ,C887_=_C892 ,\nC887_=_C893 ,C887_=_C895 ,C887_=_C896 ,C887_=_C897 ,C887_=_C898 ,C887_=_C899 ,\nC887_=_C900 ,C887_=_C901 ,C887_=_C3174 ,C887_=_C3180 ,C888_=_C889 ,C888_=_C890 ,\nC888_=_C891 ,C888_=_C892 ,C888_=_C893 ,C888_=_C895 ,C888_=_C896 ,C888_=_C897 ,\nC888_=_C898 ,C888_=_C899 ,C888_=_C900 ,C888_=_C901 ,C888_=_C1281 ,C888_=_C2934 ,\nC888_=_C3260 ,C889_=_C890 ,C889_=_C891 ,C889_=_C892 ,C889_=_C893 ,C889_=_C895 ,\nC889_=_C896 ,C889_=_C897 ,C889_=_C898 ,C889_=_C899 ,C889_=_C900 ,C889_=_C901 ,\nC889_=_C1282 ,C889_=_C1396 ,C889_=_C2935 ,C889_=_C3316 ,C890_=_C891 ,C890_=_C892 ,\nC890_=_C893 ,C890_=_C895 ,C890_=_C896 ,C890_=_C897 ,C890_=_C898 ,C890_=_C899 ,\nC890_=_C900 ,C890_=_C901 ,C890_=_C1705 ,C891_=_C892 ,C891_=_C893 ,C891_=_C895 ,\nC891_=_C896 ,C891_=_C897 ,C891_=_C898 ,C891_=_C899 ,C891_=_C900 ,C891_=_C901 ,\nC891_=_C3442 ,C891_=_C3445 ,C892_=_C893 ,C892_=_C895 ,C892_=_C896 ,C892_=_C897 ,\nC892_=_C898 ,C892_=_C899 ,C892_=_C900 ,C892_=_C901 ,C892_=_C1284 ,C892_=_C2937 ,\nC893_=_C895 ,C893_=_C896 ,C893_=_C897 ,C893_=_C898 ,C893_=_C899 ,C893_=_C900 ,\nC893_=_C901 ,C895_=_C896 ,C895_=_C897 ,C895_=_C898 ,C895_=_C899 ,C895_=_C900 ,\nC895_=_C901 ,C895_=_C1207 ,C895_=_C1286 ,C895_=_C2940 ,C895_=_C3738 ,C896_=_C897 ,\nC896_=_C898 ,C896_=_C899 ,C896_=_C900 ,C896_=_C901 ,C896_=_C3739 ,C897_=_C898 ,\nC897_=_C899 ,C897_=_C900 ,C897_=_C901 ,C898_=_C899 ,C898_=_C900 ,C898_=_C901 ,\nC899_=_C900 ,C899_=_C901 ,C899_=_C4031 ,C900_=_C901 ,C901_=_C1288 ,C901_=_C2949 ,\nC947_=_C1184 ,C947_=_C1306 ,C947_=_C1855 ,C947_=_C2162 ,C947_=_C2417 ,C947_=_C2563 ,\nC947_=_C2724 ,C947_=_C2778 ,C947_=_C2885 ,C947_=_C3030 ,C947_=_C3174 ,C947_=_C3402 ,\nC947_=_C3442 ,C947_=_C3738 ,C947_=_C3739 ,C947_=_C3740 ,C947_=_C3741 ,C947_=_C3742 ,\nC947_=_C3743 ,C947_=_C3744 ,C1020_=_C1137 ,C1020_=_C1231 ,C1020_=_C1425 ,C1020_=_C1607 ,\nC1020_=_C2202 ,C1020_=_C2808 ,C1020_=_C2828 ,C1020_=_C2873 ,C1020_=_C3004 ,C1020_=_C3040 ,\nC1020_=_C3104 ,C1020_=_C3143 ,C1020_=_C3158 ,C1020_=_C3340 ,C1020_=_C3714 ,C1020_=_C3781 ,\nC1020_=_C3783 ,C1020_=_C3784 ,C1020_=_C3785 ,C1020_=_C3786 ,C1020_=_C3787 ,C1073_=_C1090 ,\nC1073_=_C1384 ,C1073_=_C1385 ,C1073_=_C1387 ,C1073_=_C1388 ,C1073_=_C1389 ,C1073_=_C1390 ,\nC1073_=_C1391 ,C1073_=_C1392 ,C1073_=_C1393 ,C1073_=_C1394 ,C1073_=_C1395 ,C1073_=_C1396 ,\nC1073_=_C1397 ,C1073_=_C1398 ,C1073_=_C1399 ,C1073_=_C1400 ,C1073_=_C1402 ,C1073_=_C1403 ,\nC1073_=_C1404 ,C1073_=_C1405 ,C1073_=_C1406 ,C1073_=_C1407 ,C1073_=_C1408 ,C1090_=_C1449 ,\nC1090_=_C1566 ,C1090_=_C2019 ,C1090_=_C2113 ,C1090_=_C2269 ,C1090_=_C2333 ,C1090_=_C2570 ,\nC1090_=_C2716 ,C1090_=_C2798 ,C1090_=_C3083 ,C1090_=_C3094 ,C1090_=_C3316 ,C1090_=_C3420 ,\nC1090_=_C3483 ,C1090_=_C3666 ,C1090_=_C3726 ,C1090_=_C3794 ,C1090_=_C3927 ,C1090_=_C3999 ,\nC1090_=_C4031 ,C1090_=_C4033 ,C1090_=_C4071 ,C1090_=_C4072 ,C1090_=_C4073 ,C1090_=_C4074 ,\nC1097_=_C1194 ,C1097_=_C1195 ,C1097_=_C1198 ,C1097_=_C1201 ,C1097_=_C1202 ,C1097_=_C1203 ,\nC1097_=_C1204 ,C1097_=_C1205 ,C1097_=_C1207 ,C1097_=_C1210 ,C1097_=_C1211 ,C1097_=_C1212 ,\nC1097_=_C1213 ,C1097_=_C1214 ,C1137_=_C1231 ,C1137_=_C1425 ,C1137_=_C1607</w:t>
      </w:r>
    </w:p>
    <w:p>
      <w:pPr>
        <w:pStyle w:val="PreformattedText"/>
        <w:bidi w:val="0"/>
        <w:spacing w:before="0" w:after="0"/>
        <w:jc w:val="left"/>
        <w:rPr/>
      </w:pPr>
      <w:r>
        <w:rPr/>
        <w:t xml:space="preserve"> </w:t>
      </w:r>
      <w:r>
        <w:rPr/>
        <w:t>,C1137_=_C2202 ,\nC1137_=_C2808 ,C1137_=_C2828 ,C1137_=_C2873 ,C1137_=_C3004 ,C1137_=_C3040 ,C1137_=_C3104 ,\nC1137_=_C3143 ,C1137_=_C3158 ,C1137_=_C3340 ,C1137_=_C3714 ,C1137_=_C3781 ,C1137_=_C3783 ,\nC1137_=_C3784 ,C1137_=_C3785 ,C1137_=_C3786 ,C1137_=_C3787 ,C1151_=_C1244 ,C1151_=_C1801 ,\nC1151_=_C1863 ,C1151_=_C1962 ,C1151_=_C2116 ,C1151_=_C2117 ,C1151_=_C2118 ,C1151_=_C2119 ,\nC1151_=_C2120 ,C1151_=_C2121 ,C1151_=_C2122 ,C1151_=_C2123 ,C1151_=_C2124 ,C1151_=_C2125 ,\nC1151_=_C2126 ,C1151_=_C2128 ,C1151_=_C2129 ,C1151_=_C2130 ,C1151_=_C2131 ,C1151_=_C2132 ,\nC1151_=_C2133 ,C1151_=_C2134 ,C1176_=_C1184 ,C1176_=_C1248 ,C1176_=_C2625 ,C1176_=_C2855 ,\nC1176_=_C2931 ,C1176_=_C2932 ,C1176_=_C2933 ,C1176_=_C2934 ,C1176_=_C2935 ,C1176_=_C2936 ,\nC1176_=_C2937 ,C1176_=_C2938 ,C1176_=_C2940 ,C1176_=_C2941 ,C1176_=_C2942 ,C1176_=_C2943 ,\nC1176_=_C2944 ,C1176_=_C2945 ,C1176_=_C2946 ,C1176_=_C2947 ,C1176_=_C2948 ,C1176_=_C2949 ,\nC1184_=_C1306 ,C1184_=_C1855 ,C1184_=_C2162 ,C1184_=_C2417 ,C1184_=_C2563 ,C1184_=_C2724 ,\nC1184_=_C2778 ,C1184_=_C2885 ,C1184_=_C3030 ,C1184_=_C3174 ,C1184_=_C3402 ,C1184_=_C3442 ,\nC1184_=_C3738 ,C1184_=_C3739 ,C1184_=_C3740 ,C1184_=_C3741 ,C1184_=_C3742 ,C1184_=_C3743 ,\nC1184_=_C3744 ,C1194_=_C1195 ,C1194_=_C1198 ,C1194_=_C1201 ,C1194_=_C1202 ,C1194_=_C1203 ,\nC1194_=_C1204 ,C1194_=_C1205 ,C1194_=_C1207 ,C1194_=_C1210 ,C1194_=_C1211 ,C1194_=_C1212 ,\nC1194_=_C1213 ,C1194_=_C1214 ,C1194_=_C1446 ,C1194_=_C1447 ,C1194_=_C1449 ,C1195_=_C1198 ,\nC1195_=_C1201 ,C1195_=_C1202 ,C1195_=_C1203 ,C1195_=_C1204 ,C1195_=_C1205 ,C1195_=_C1207 ,\nC1195_=_C1210 ,C1195_=_C1211 ,C1195_=_C1212 ,C1195_=_C1213 ,C1195_=_C1214 ,C1195_=_C1460 ,\nC1198_=_C1201 ,C1198_=_C1202 ,C1198_=_C1203 ,C1198_=_C1204 ,C1198_=_C1205 ,C1198_=_C1207 ,\nC1198_=_C1210 ,C1198_=_C1211 ,C1198_=_C1212 ,C1198_=_C1213 ,C1198_=_C1214 ,C1201_=_C1202 ,\nC1201_=_C1203 ,C1201_=_C1204 ,C1201_=_C1205 ,C1201_=_C1207 ,C1201_=_C1210 ,C1201_=_C1211 ,\nC1201_=_C1212 ,C1201_=_C1213 ,C1201_=_C1214 ,C1201_=_C2932 ,C1201_=_C3030 ,C1202_=_C1203 ,\nC1202_=_C1204 ,C1202_=_C1205 ,C1202_=_C1207 ,C1202_=_C1210 ,C1202_=_C1211 ,C1202_=_C1212 ,\nC1202_=_C1213 ,C1202_=_C1214 ,C1203_=_C1204 ,C1203_=_C1205 ,C1203_=_C1207 ,C1203_=_C1210 ,\nC1203_=_C1211 ,C1203_=_C1212 ,C1203_=_C1213 ,C1203_=_C1214 ,C1203_=_C1279 ,C1203_=_C1702 ,\nC1203_=_C2465 ,C1203_=_C2693 ,C1203_=_C2933 ,C1203_=_C3143 ,C1203_=_C3144 ,C1204_=_C1205 ,\nC1204_=_C1207 ,C1204_=_C1210 ,C1204_=_C1211 ,C1204_=_C1212 ,C1204_=_C1213 ,C1204_=_C1214 ,\nC1204_=_C1706 ,C1205_=_C1207 ,C1205_=_C1210 ,C1205_=_C1211 ,C1205_=_C1212 ,C1205_=_C1213 ,\nC1205_=_C1214 ,C1205_=_C1708 ,C1205_=_C2468 ,C1205_=_C2694 ,C1205_=_C3714 ,C1205_=_C3716 ,\nC1207_=_C1210 ,C1207_=_C1211 ,C1207_=_C1212 ,C1207_=_C1213 ,C1207_=_C1214 ,C1207_=_C1286 ,\nC1207_=_C2940 ,C1207_=_C3738 ,C1210_=_C1211 ,C1210_=_C1212 ,C1210_=_C1213 ,C1210_=_C1214 ,\nC1210_=_C1715 ,C1210_=_C2473 ,C1210_=_C2697 ,C1210_=_C3784 ,C1210_=_C3873 ,C1211_=_C1212 ,\nC1211_=_C1213 ,C1211_=_C1214 ,C1211_=_C1717 ,C1211_=_C2944 ,C1211_=_C3741 ,C1212_=_C1213 ,\nC1212_=_C1214 ,C1212_=_C2945 ,C1212_=_C3742 ,C1213_=_C1214 ,C1213_=_C2946 ,C1213_=_C3743 ,\nC1214_=_C2131 ,C1231_=_C1425 ,C1231_=_C1607 ,C1231_=_C2202 ,C1231_=_C2808 ,C1231_=_C2828 ,\nC1231_=_C2873 ,C1231_=_C3004 ,C1231_=_C3040 ,C1231_=_C3104 ,C1231_=_C3143 ,C1231_=_C3158 ,\nC1231_=_C3340 ,C1231_=_C3714 ,C1231_=_C3781 ,C1231_=_C3783 ,C1231_=_C3784 ,C1231_=_C3785 ,\nC1231_=_C3786 ,C1231_=_C3787 ,C1241_=_C1244 ,C1241_=_C1248 ,C1241_=_C1266 ,C1241_=_C1267 ,\nC1241_=_C1268 ,C1241_=_C1269 ,C1241_=_C1270 ,C1241_=_C1271 ,C1241_=_C1272 ,C1241_=_C1273 ,\nC1241_=_C1275 ,C1241_=_C1277 ,C1241_=_C1278 ,C1241_=_C1279 ,C1241_=_C1280 ,C1241_=_C1281 ,\nC1241_=_C1282 ,C1241_=_C1283 ,C1241_=_C1284 ,C1241_=_C1285 ,C1241_=_C1286 ,C1241_=_C1287 ,\nC1241_=_C1288 ,C1244_=_C1248 ,C1244_=_C1801 ,C1244_=_C1863 ,C1244_=_C1962 ,C1244_=_C2116 ,\nC1244_=_C2117 ,C1244_=_C2118 ,C1244_=_C2119 ,C1244_=_C2120 ,C1244_=_C2121 ,C1244_=_C2122 ,\nC1244_=_C2123 ,C1244_=_C2124 ,C1244_=_C2125 ,C1244_=_C2126 ,C1244_=_C2128 ,C1244_=_C2129 ,\nC1244_=_C2130 ,C1244_=_C2131 ,C1244_=_C2132 ,C1244_=_C2133 ,C1244_=_C2134 ,C1248_=_C2625 ,\nC1248_=_C2855 ,C1248_=_C2931 ,C1248_=_C2932 ,C1248_=_C2933 ,C1248_=_C2934 ,C1248_=_C2935 ,\nC1248_=_C2936 ,C1248_=_C2937 ,C1248_=_C2938 ,C1248_=_C2940 ,C1248_=_C2941 ,C1248_=_C2942 ,\nC1248_=_C2943 ,C1248_=_C2944 ,C1248_=_C2945 ,C1248_=_C2946 ,C1248_=_C2947 ,C1248_=_C2948 ,\nC1248_=_C2949 ,C1266_=_C1267 ,C1266_=_C1268 ,C1266_=_C1269 ,C1266_=_C1270 ,C1266_=_C1271 ,\nC1266_=_C1272 ,C1266_=_C1273 ,C1266_=_C1275 ,C1266_=_C1277 ,C1266_=_C1278 ,C1266_=_C1279 ,\nC1266_=_C1280 ,C1266_=_C1281 ,C1266_=_C1282 ,C1266_=_C1283 ,C1266_=_C1284 ,C1266_=_C1285 ,\nC1266_=_C1286 ,C1266_=_C1287 ,C1266_=_C1288 ,C1266_=_C1684 ,C1267_=_C1268 ,C1267_=_C1269 ,\nC1267_=_C1270 ,C1267_=_C1271 ,C1267_=_C1272 ,C1267_=_C1273 ,C1267_=_C1275 ,C1267_=_C1277 ,\nC1267_=_C1278 ,C1267_=_C1279 ,C1267_=_C1280 ,C1267_=_C1281 ,C1267_=_C1282 ,C1267_=_C1283 ,\nC1267_=_C1284 ,C1267_=_C1285 ,C1267_=_C1286 ,C1267_=_C1287 ,C1267_=_C1288 ,C1267_=_C1863 ,\nC1268_=_C1269 ,C1268_=_C1270 ,C1268_=_C1271 ,C1268_=_C1272 ,C1268_=_C1273 ,C1268_=_C1275 ,\nC1268_=_C1277 ,C1268_=_C1278 ,C1268_=_C1279 ,C1268_=_C1280 ,C1268_=_C1281 ,C1268_=_C1282 ,\nC1268_=_C1283 ,C1268_=_C1284 ,C1268_=_C1285 ,C1268_=_C1286 ,C1268_=_C1287 ,C1268_=_C1288 ,\nC1268_=_C1889 ,C1269_=_C1270 ,C1269_=_C1271 ,C1269_=_C1272 ,C1269_=_C1273 ,C1269_=_C1275 ,\nC1269_=_C1277 ,C1269_=_C1278 ,C1269_=_C1279 ,C1269_=_C1280 ,C1269_=_C1281 ,C1269_=_C1282 ,\nC1269_=_C1283 ,C1269_=_C1284 ,C1269_=_C1285 ,C1269_=_C1286 ,C1269_=_C1287 ,C1269_=_C1288 ,\nC1270_=_C1271 ,C1270_=_C1272 ,C1270_=_C1273 ,C1270_=_C1275 ,C1270_=_C1277 ,C1270_=_C1278 ,\nC1270_=_C1279 ,C1270_=_C1280 ,C1270_=_C1281 ,C1270_=_C1282 ,C1270_=_C1283 ,C1270_=_C1284 ,\nC1270_=_C1285 ,C1270_=_C1286 ,C1270_=_C1287 ,C1270_=_C1288 ,C1270_=_C1389 ,C1271_=_C1272 ,\nC1271_=_C1273 ,C1271_=_C1275 ,C1271_=_C1277 ,C1271_=_C1278 ,C1271_=_C1279 ,C1271_=_C1280 ,\nC1271_=_C1281 ,C1271_=_C1282 ,C1271_=_C1283 ,C1271_=_C1284 ,C1271_=_C1285 ,C1271_=_C1286 ,\nC1271_=_C1287 ,C1271_=_C1288 ,C1271_=_C2539 ,C1272_=_C1273 ,C1272_=_C1275 ,C1272_=_C1277 ,\nC1272_=_C1278 ,C1272_=_C1279 ,C1272_=_C1280 ,C1272_=_C1281 ,C1272_=_C1282 ,C1272_=_C1283 ,\nC1272_=_C1284 ,C1272_=_C1285 ,C1272_=_C1286 ,C1272_=_C1287 ,C1272_=_C1288 ,C1272_=_C2572 ,\nC1273_=_C1275 ,C1273_=_C1277 ,C1273_=_C1278 ,C1273_=_C1279 ,C1273_=_C1280 ,C1273_=_C1281 ,\nC1273_=_C1282 ,C1273_=_C1283 ,C1273_=_C1284 ,C1273_=_C1285 ,C1273_=_C1286 ,C1273_=_C1287 ,\nC1273_=_C1288 ,C1273_=_C2625 ,C1275_=_C1277 ,C1275_=_C1278 ,C1275_=_C1279 ,C1275_=_C1280 ,\nC1275_=_C1281 ,C1275_=_C1282 ,C1275_=_C1283 ,C1275_=_C1284 ,C1275_=_C1285 ,C1275_=_C1286 ,\nC1275_=_C1287 ,C1275_=_C1288 ,C1277_=_C1278 ,C1277_=_C1279 ,C1277_=_C1280 ,C1277_=_C1281 ,\nC1277_=_C1282 ,C1277_=_C1283 ,C1277_=_C1284 ,C1277_=_C1285 ,C1277_=_C1286 ,C1277_=_C1287 ,\nC1277_=_C1288 ,C1277_=_C2692 ,C1278_=_C1279 ,C1278_=_C1280 ,C1278_=_C1281 ,C1278_=_C1282 ,\nC1278_=_C1283 ,C1278_=_C1284 ,C1278_=_C1285 ,C1278_=_C1286 ,C1278_=_C1287 ,C1278_=_C1288 ,\nC1279_=_C1280 ,C1279_=_C1281 ,C1279_=_C1282 ,C1279_=_C1283 ,C1279_=_C1284 ,C1279_=_C1285 ,\nC1279_=_C1286 ,C1279_=_C1287 ,C1279_=_C1288 ,C1279_=_C1702 ,C1279_=_C2465 ,C1279_=_C2693 ,\nC1279_=_C2933 ,C1279_=_C3143 ,C1279_=_C3144 ,C1280_=_C1281 ,C1280_=_C1282 ,C1280_=_C1283 ,\nC1280_=_C1284 ,C1280_=_C1285 ,C1280_=_C1286 ,C1280_=_C1287 ,C1280_=_C1288 ,C1280_=_C1703 ,\nC1281_=_C1282 ,C1281_=_C1283 ,C1281_=_C1284 ,C1281_=_C1285 ,C1281_=_C1286 ,C1281_=_C1287 ,\nC1281_=_C1288 ,C1281_=_C2934 ,C1281_=_C3260 ,C1282_=_C1283 ,C1282_=_C1284 ,C1282_=_C1285 ,\nC1282_=_C1286 ,C1282_=_C1287 ,C1282_=_C1288 ,C1282_=_C1396 ,C1282_=_C2935 ,C1282_=_C3316 ,\nC1283_=_C1284 ,C1283_=_C1285 ,C1283_=_C1286 ,C1283_=_C1287 ,C1283_=_C1288 ,C1284_=_C1285 ,\nC1284_=_C1286 ,C1284_=_C1287 ,C1284_=_C1288 ,C1284_=_C2937 ,C1285_=_C1286 ,C1285_=_C1287 ,\nC1285_=_C1288 ,C1286_=_C1287 ,C1286_=_C1288 ,C1286_=_C2940 ,C1286_=_C3738 ,C1287_=_C1288 ,\nC1288_=_C2949 ,C1306_=_C1855 ,C1306_=_C2162 ,C1306_=_C2417 ,C1306_=_C2563 ,C1306_=_C2724 ,\nC1306_=_C2778 ,C1306_=_C2885 ,C1306_=_C3030 ,C1306_=_C3174 ,C1306_=_C3402 ,C1306_=_C3442 ,\nC1306_=_C3738 ,C1306_=_C3739 ,C1306_=_C3740 ,C1306_=_C3741 ,C1306_=_C3742 ,C1306_=_C3743 ,\nC1306_=_C3744 ,C1332_=_C1446 ,C1332_=_C1794 ,C1332_=_C2107 ,C1332_=_C2265 ,C1332_=_C2438 ,\nC1332_=_C2711 ,C1332_=_C2765 ,C1332_=_C2793 ,C1332_=_C3088 ,C1332_=_C3144 ,C1332_=_C3445 ,\nC1332_=_C3491 ,C1332_=_C3573 ,C1332_=_C3716 ,C1332_=_C3722 ,C1332_=_C3788 ,C1332_=_C3873 ,\nC1332_=_C3875 ,C1332_=_C3876 ,C1332_=_C3877 ,C1384_=_C1385 ,C1384_=_C1387 ,C1384_=_C1388 ,\nC1384_=_C1389 ,C1384_=_C1390 ,C1384_=_C1391 ,C1384_=_C1392 ,C1384_=_C1393 ,C1384_=_C1394 ,\nC1384_=_C1395 ,C1384_=_C1396 ,C1384_=_C1397 ,C1384_=_C1398 ,C1384_=_C1399 ,C1384_=_C1400 ,\nC1384_=_C1402 ,C1384_=_C1403 ,C1384_=_C1404 ,C1384_=_C1405 ,C1384_=_C1406 ,C1384_=_C1407 ,\nC1384_=_C1408 ,C1384_=_C2019 ,C1385_=_C1387 ,C1385_=_C1388 ,C1385_=_C1389 ,C1385_=_C1390 ,\nC1385_=_C1391 ,C1385_=_C1392 ,C1385_=_C1393 ,C1385_=_C1394 ,C1385_=_C1395 ,C1385_=_C1396 ,\nC1385_=_C1397 ,C1385_=_C1398 ,C1385_=_C1399 ,C1385_=_C1400 ,C1385_=_C1402 ,C1385_=_C1403 ,\nC1385_=_C1404 ,C1385_=_C1405 ,C1385_=_C1406 ,C1385_=_C1407 ,C1385_=_C1408 ,C1387_=_C1388 ,\nC1387_=_C1389 ,C1387_=_C1390 ,C1387_=_C1391 ,C1387_=_C1392 ,C1387_=_C1393 ,C1387_=_C1394 ,\nC1387_=_C1395 ,C1387_=_C1396 ,C1387_=_C1397 ,C1387_=_C1398 ,C1387_=_C1399 ,C1387_=_C1400 ,\nC1387_=_C1402 ,C1387_=_C1403 ,C1387_=_C1404 ,C1387_=_C1405 ,C1387_=_C1406 ,C1387_=_C1407 ,\nC1387_=_C1408 ,C1387_=_C2275 ,C1388_=_C1389 ,C1388_=_C1390 ,C1388_=_C1391 ,C1388_=_C1392 ,\nC1388_=_C1393 ,C1388_=_C1394 ,C1388_=_C1395 ,C1388_=_C1396 ,C1388_=_C1397 ,C1388_=_C1398 ,\nC1388_=_C1399 ,C1388_=_C1400 ,C1388_=_C1402 ,C1388_=_C1403 ,C1388_=_C1404 ,C1388_=_C1405 ,\nC1388_=_C1406 ,C1388_=_C1407 ,C1388_=_C1408</w:t>
      </w:r>
    </w:p>
    <w:p>
      <w:pPr>
        <w:pStyle w:val="PreformattedText"/>
        <w:bidi w:val="0"/>
        <w:spacing w:before="0" w:after="0"/>
        <w:jc w:val="left"/>
        <w:rPr/>
      </w:pPr>
      <w:r>
        <w:rPr/>
        <w:t xml:space="preserve"> </w:t>
      </w:r>
      <w:r>
        <w:rPr/>
        <w:t>,C1388_=_C1698 ,C1389_=_C1390 ,C1389_=_C1391 ,\nC1389_=_C1392 ,C1389_=_C1393 ,C1389_=_C1394 ,C1389_=_C1395 ,C1389_=_C1396 ,C1389_=_C1397 ,\nC1389_=_C1398 ,C1389_=_C1399 ,C1389_=_C1400 ,C1389_=_C1402 ,C1389_=_C1403 ,C1389_=_C1404 ,\nC1389_=_C1405 ,C1389_=_C1406 ,C1389_=_C1407 ,C1389_=_C1408 ,C1390_=_C1391 ,C1390_=_C1392 ,\nC1390_=_C1393 ,C1390_=_C1394 ,C1390_=_C1395 ,C1390_=_C1396 ,C1390_=_C1397 ,C1390_=_C1398 ,\nC1390_=_C1399 ,C1390_=_C1400 ,C1390_=_C1402 ,C1390_=_C1403 ,C1390_=_C1404 ,C1390_=_C1405 ,\nC1390_=_C1406 ,C1390_=_C1407 ,C1390_=_C1408 ,C1391_=_C1392 ,C1391_=_C1393 ,C1391_=_C1394 ,\nC1391_=_C1395 ,C1391_=_C1396 ,C1391_=_C1397 ,C1391_=_C1398 ,C1391_=_C1399 ,C1391_=_C1400 ,\nC1391_=_C1402 ,C1391_=_C1403 ,C1391_=_C1404 ,C1391_=_C1405 ,C1391_=_C1406 ,C1391_=_C1407 ,\nC1391_=_C1408 ,C1392_=_C1393 ,C1392_=_C1394 ,C1392_=_C1395 ,C1392_=_C1396 ,C1392_=_C1397 ,\nC1392_=_C1398 ,C1392_=_C1399 ,C1392_=_C1400 ,C1392_=_C1402 ,C1392_=_C1403 ,C1392_=_C1404 ,\nC1392_=_C1405 ,C1392_=_C1406 ,C1392_=_C1407 ,C1392_=_C1408 ,C1393_=_C1394 ,C1393_=_C1395 ,\nC1393_=_C1396 ,C1393_=_C1397 ,C1393_=_C1398 ,C1393_=_C1399 ,C1393_=_C1400 ,C1393_=_C1402 ,\nC1393_=_C1403 ,C1393_=_C1404 ,C1393_=_C1405 ,C1393_=_C1406 ,C1393_=_C1407 ,C1393_=_C1408 ,\nC1393_=_C2118 ,C1393_=_C2846 ,C1394_=_C1395 ,C1394_=_C1396 ,C1394_=_C1397 ,C1394_=_C1398 ,\nC1394_=_C1399 ,C1394_=_C1400 ,C1394_=_C1402 ,C1394_=_C1403 ,C1394_=_C1404 ,C1394_=_C1405 ,\nC1394_=_C1406 ,C1394_=_C1407 ,C1394_=_C1408 ,C1395_=_C1396 ,C1395_=_C1397 ,C1395_=_C1398 ,\nC1395_=_C1399 ,C1395_=_C1400 ,C1395_=_C1402 ,C1395_=_C1403 ,C1395_=_C1404 ,C1395_=_C1405 ,\nC1395_=_C1406 ,C1395_=_C1407 ,C1395_=_C1408 ,C1395_=_C1704 ,C1395_=_C2121 ,C1395_=_C3291 ,\nC1396_=_C1397 ,C1396_=_C1398 ,C1396_=_C1399 ,C1396_=_C1400 ,C1396_=_C1402 ,C1396_=_C1403 ,\nC1396_=_C1404 ,C1396_=_C1405 ,C1396_=_C1406 ,C1396_=_C1407 ,C1396_=_C1408 ,C1396_=_C2935 ,\nC1396_=_C3316 ,C1397_=_C1398 ,C1397_=_C1399 ,C1397_=_C1400 ,C1397_=_C1402 ,C1397_=_C1403 ,\nC1397_=_C1404 ,C1397_=_C1405 ,C1397_=_C1406 ,C1397_=_C1407 ,C1397_=_C1408 ,C1397_=_C2124 ,\nC1397_=_C3852 ,C1398_=_C1399 ,C1398_=_C1400 ,C1398_=_C1402 ,C1398_=_C1403 ,C1398_=_C1404 ,\nC1398_=_C1405 ,C1398_=_C1406 ,C1398_=_C1407 ,C1398_=_C1408 ,C1398_=_C1712 ,C1398_=_C2125 ,\nC1398_=_C3902 ,C1399_=_C1400 ,C1399_=_C1402 ,C1399_=_C1403 ,C1399_=_C1404 ,C1399_=_C1405 ,\nC1399_=_C1406 ,C1399_=_C1407 ,C1399_=_C1408 ,C1400_=_C1402 ,C1400_=_C1403 ,C1400_=_C1404 ,\nC1400_=_C1405 ,C1400_=_C1406 ,C1400_=_C1407 ,C1400_=_C1408 ,C1400_=_C1713 ,C1400_=_C3740 ,\nC1402_=_C1403 ,C1402_=_C1404 ,C1402_=_C1405 ,C1402_=_C1406 ,C1402_=_C1407 ,C1402_=_C1408 ,\nC1403_=_C1404 ,C1403_=_C1405 ,C1403_=_C1406 ,C1403_=_C1407 ,C1403_=_C1408 ,C1404_=_C1405 ,\nC1404_=_C1406 ,C1404_=_C1407 ,C1404_=_C1408 ,C1404_=_C2128 ,C1404_=_C3877 ,C1404_=_C3970 ,\nC1405_=_C1406 ,C1405_=_C1407 ,C1405_=_C1408 ,C1405_=_C2130 ,C1405_=_C3972 ,C1406_=_C1407 ,\nC1406_=_C1408 ,C1407_=_C1408 ,C1407_=_C2480 ,C1425_=_C1607 ,C1425_=_C2202 ,C1425_=_C2808 ,\nC1425_=_C2828 ,C1425_=_C2873 ,C1425_=_C3004 ,C1425_=_C3040 ,C1425_=_C3104 ,C1425_=_C3143 ,\nC1425_=_C3158 ,C1425_=_C3340 ,C1425_=_C3714 ,C1425_=_C3781 ,C1425_=_C3783 ,C1425_=_C3784 ,\nC1425_=_C3785 ,C1425_=_C3786 ,C1425_=_C3787 ,C1446_=_C1447 ,C1446_=_C1449 ,C1446_=_C1794 ,\nC1446_=_C2107 ,C1446_=_C2265 ,C1446_=_C2438 ,C1446_=_C2711 ,C1446_=_C2765 ,C1446_=_C2793 ,\nC1446_=_C3088 ,C1446_=_C3144 ,C1446_=_C3445 ,C1446_=_C3491 ,C1446_=_C3573 ,C1446_=_C3716 ,\nC1446_=_C3722 ,C1446_=_C3788 ,C1446_=_C3873 ,C1446_=_C3875 ,C1446_=_C3876 ,C1446_=_C3877 ,\nC1447_=_C1449 ,C1447_=_C2110 ,C1447_=_C2207 ,C1447_=_C2267 ,C1447_=_C2713 ,C1447_=_C2794 ,\nC1447_=_C2846 ,C1447_=_C3019 ,C1447_=_C3180 ,C1447_=_C3260 ,C1447_=_C3291 ,C1447_=_C3651 ,\nC1447_=_C3723 ,C1447_=_C3791 ,C1447_=_C3852 ,C1447_=_C3902 ,C1447_=_C3937 ,C1447_=_C3967 ,\nC1447_=_C3968 ,C1447_=_C3969 ,C1447_=_C3970 ,C1447_=_C3972 ,C1447_=_C3973 ,C1449_=_C1566 ,\nC1449_=_C2019 ,C1449_=_C2113 ,C1449_=_C2269 ,C1449_=_C2333 ,C1449_=_C2570 ,C1449_=_C2716 ,\nC1449_=_C2798 ,C1449_=_C3083 ,C1449_=_C3094 ,C1449_=_C3316 ,C1449_=_C3420 ,C1449_=_C3483 ,\nC1449_=_C3666 ,C1449_=_C3726 ,C1449_=_C3794 ,C1449_=_C3927 ,C1449_=_C3999 ,C1449_=_C4031 ,\nC1449_=_C4033 ,C1449_=_C4071 ,C1449_=_C4072 ,C1449_=_C4073 ,C1449_=_C4074 ,C1460_=_C1684 ,\nC1460_=_C1727 ,C1460_=_C1805 ,C1460_=_C1889 ,C1460_=_C1985 ,C1460_=_C2390 ,C1460_=_C2522 ,\nC1460_=_C2539 ,C1460_=_C2572 ,C1460_=_C2691 ,C1460_=_C2692 ,C1460_=_C2693 ,C1460_=_C2694 ,\nC1460_=_C2697 ,C1460_=_C2698 ,C1460_=_C2699 ,C1476_=_C1593 ,C1476_=_C1697 ,C1476_=_C1698 ,\nC1476_=_C1701 ,C1476_=_C1702 ,C1476_=_C1703 ,C1476_=_C1704 ,C1476_=_C1705 ,C1476_=_C1706 ,\nC1476_=_C1707 ,C1476_=_C1708 ,C1476_=_C1709 ,C1476_=_C1712 ,C1476_=_C1713 ,C1476_=_C1714 ,\nC1476_=_C1715 ,C1476_=_C1716 ,C1476_=_C1717 ,C1476_=_C1718 ,C1566_=_C2019 ,C1566_=_C2113 ,\nC1566_=_C2269 ,C1566_=_C2333 ,C1566_=_C2570 ,C1566_=_C2716 ,C1566_=_C2798 ,C1566_=_C3083 ,\nC1566_=_C3094 ,C1566_=_C3316 ,C1566_=_C3420 ,C1566_=_C3483 ,C1566_=_C3666 ,C1566_=_C3726 ,\nC1566_=_C3794 ,C1566_=_C3927 ,C1566_=_C3999 ,C1566_=_C4031 ,C1566_=_C4033 ,C1566_=_C4071 ,\nC1566_=_C4072 ,C1566_=_C4073 ,C1566_=_C4074 ,C1593_=_C1607 ,C1593_=_C1697 ,C1593_=_C1698 ,\nC1593_=_C1701 ,C1593_=_C1702 ,C1593_=_C1703 ,C1593_=_C1704 ,C1593_=_C1705 ,C1593_=_C1706 ,\nC1593_=_C1707 ,C1593_=_C1708 ,C1593_=_C1709 ,C1593_=_C1712 ,C1593_=_C1713 ,C1593_=_C1714 ,\nC1593_=_C1715 ,C1593_=_C1716 ,C1593_=_C1717 ,C1593_=_C1718 ,C1607_=_C2202 ,C1607_=_C2808 ,\nC1607_=_C2828 ,C1607_=_C2873 ,C1607_=_C3004 ,C1607_=_C3040 ,C1607_=_C3104 ,C1607_=_C3143 ,\nC1607_=_C3158 ,C1607_=_C3340 ,C1607_=_C3714 ,C1607_=_C3781 ,C1607_=_C3783 ,C1607_=_C3784 ,\nC1607_=_C3785 ,C1607_=_C3786 ,C1607_=_C3787 ,C1684_=_C1727 ,C1684_=_C1805 ,C1684_=_C1889 ,\nC1684_=_C1985 ,C1684_=_C2390 ,C1684_=_C2522 ,C1684_=_C2539 ,C1684_=_C2572 ,C1684_=_C2691 ,\nC1684_=_C2692 ,C1684_=_C2693 ,C1684_=_C2694 ,C1684_=_C2697 ,C1684_=_C2698 ,C1684_=_C2699 ,\nC1697_=_C1698 ,C1697_=_C1701 ,C1697_=_C1702 ,C1697_=_C1703 ,C1697_=_C1704 ,C1697_=_C1705 ,\nC1697_=_C1706 ,C1697_=_C1707 ,C1697_=_C1708 ,C1697_=_C1709 ,C1697_=_C1712 ,C1697_=_C1713 ,\nC1697_=_C1714 ,C1697_=_C1715 ,C1697_=_C1716 ,C1697_=_C1717 ,C1697_=_C1718 ,C1698_=_C1701 ,\nC1698_=_C1702 ,C1698_=_C1703 ,C1698_=_C1704 ,C1698_=_C1705 ,C1698_=_C1706 ,C1698_=_C1707 ,\nC1698_=_C1708 ,C1698_=_C1709 ,C1698_=_C1712 ,C1698_=_C1713 ,C1698_=_C1714 ,C1698_=_C1715 ,\nC1698_=_C1716 ,C1698_=_C1717 ,C1698_=_C1718 ,C1701_=_C1702 ,C1701_=_C1703 ,C1701_=_C1704 ,\nC1701_=_C1705 ,C1701_=_C1706 ,C1701_=_C1707 ,C1701_=_C1708 ,C1701_=_C1709 ,C1701_=_C1712 ,\nC1701_=_C1713 ,C1701_=_C1714 ,C1701_=_C1715 ,C1701_=_C1716 ,C1701_=_C1717 ,C1701_=_C1718 ,\nC1701_=_C2711 ,C1701_=_C2713 ,C1701_=_C2716 ,C1702_=_C1703 ,C1702_=_C1704 ,C1702_=_C1705 ,\nC1702_=_C1706 ,C1702_=_C1707 ,C1702_=_C1708 ,C1702_=_C1709 ,C1702_=_C1712 ,C1702_=_C1713 ,\nC1702_=_C1714 ,C1702_=_C1715 ,C1702_=_C1716 ,C1702_=_C1717 ,C1702_=_C1718 ,C1702_=_C2465 ,\nC1702_=_C2693 ,C1702_=_C2933 ,C1702_=_C3143 ,C1702_=_C3144 ,C1703_=_C1704 ,C1703_=_C1705 ,\nC1703_=_C1706 ,C1703_=_C1707 ,C1703_=_C1708 ,C1703_=_C1709 ,C1703_=_C1712 ,C1703_=_C1713 ,\nC1703_=_C1714 ,C1703_=_C1715 ,C1703_=_C1716 ,C1703_=_C1717 ,C1703_=_C1718 ,C1704_=_C1705 ,\nC1704_=_C1706 ,C1704_=_C1707 ,C1704_=_C1708 ,C1704_=_C1709 ,C1704_=_C1712 ,C1704_=_C1713 ,\nC1704_=_C1714 ,C1704_=_C1715 ,C1704_=_C1716 ,C1704_=_C1717 ,C1704_=_C1718 ,C1704_=_C2121 ,\nC1704_=_C3291 ,C1705_=_C1706 ,C1705_=_C1707 ,C1705_=_C1708 ,C1705_=_C1709 ,C1705_=_C1712 ,\nC1705_=_C1713 ,C1705_=_C1714 ,C1705_=_C1715 ,C1705_=_C1716 ,C1705_=_C1717 ,C1705_=_C1718 ,\nC1706_=_C1707 ,C1706_=_C1708 ,C1706_=_C1709 ,C1706_=_C1712 ,C1706_=_C1713 ,C1706_=_C1714 ,\nC1706_=_C1715 ,C1706_=_C1716 ,C1706_=_C1717 ,C1706_=_C1718 ,C1707_=_C1708 ,C1707_=_C1709 ,\nC1707_=_C1712 ,C1707_=_C1713 ,C1707_=_C1714 ,C1707_=_C1715 ,C1707_=_C1716 ,C1707_=_C1717 ,\nC1707_=_C1718 ,C1708_=_C1709 ,C1708_=_C1712 ,C1708_=_C1713 ,C1708_=_C1714 ,C1708_=_C1715 ,\nC1708_=_C1716 ,C1708_=_C1717 ,C1708_=_C1718 ,C1708_=_C2468 ,C1708_=_C2694 ,C1708_=_C3714 ,\nC1708_=_C3716 ,C1709_=_C1712 ,C1709_=_C1713 ,C1709_=_C1714 ,C1709_=_C1715 ,C1709_=_C1716 ,\nC1709_=_C1717 ,C1709_=_C1718 ,C1712_=_C1713 ,C1712_=_C1714 ,C1712_=_C1715 ,C1712_=_C1716 ,\nC1712_=_C1717 ,C1712_=_C1718 ,C1712_=_C2125 ,C1712_=_C3902 ,C1713_=_C1714 ,C1713_=_C1715 ,\nC1713_=_C1716 ,C1713_=_C1717 ,C1713_=_C1718 ,C1713_=_C3740 ,C1714_=_C1715 ,C1714_=_C1716 ,\nC1714_=_C1717 ,C1714_=_C1718 ,C1715_=_C1716 ,C1715_=_C1717 ,C1715_=_C1718 ,C1715_=_C2473 ,\nC1715_=_C2697 ,C1715_=_C3784 ,C1715_=_C3873 ,C1716_=_C1717 ,C1716_=_C1718 ,C1716_=_C2475 ,\nC1717_=_C1718 ,C1717_=_C2944 ,C1717_=_C3741 ,C1718_=_C2132 ,C1724_=_C1727 ,C1724_=_C2217 ,\nC1724_=_C2275 ,C1724_=_C2464 ,C1724_=_C2465 ,C1724_=_C2466 ,C1724_=_C2467 ,C1724_=_C2468 ,\nC1724_=_C2469 ,C1724_=_C2471 ,C1724_=_C2473 ,C1724_=_C2474 ,C1724_=_C2475 ,C1724_=_C2476 ,\nC1724_=_C2477 ,C1724_=_C2478 ,C1724_=_C2479 ,C1724_=_C2480 ,C1727_=_C1805 ,C1727_=_C1889 ,\nC1727_=_C1985 ,C1727_=_C2390 ,C1727_=_C2522 ,C1727_=_C2539 ,C1727_=_C2572 ,C1727_=_C2691 ,\nC1727_=_C2692 ,C1727_=_C2693 ,C1727_=_C2694 ,C1727_=_C2697 ,C1727_=_C2698 ,C1727_=_C2699 ,\nC1794_=_C2107 ,C1794_=_C2265 ,C1794_=_C2438 ,C1794_=_C2711 ,C1794_=_C2765 ,C1794_=_C2793 ,\nC1794_=_C3088 ,C1794_=_C3144 ,C1794_=_C3445 ,C1794_=_C3491 ,C1794_=_C3573 ,C1794_=_C3716 ,\nC1794_=_C3722 ,C1794_=_C3788 ,C1794_=_C3873 ,C1794_=_C3875 ,C1794_=_C3876 ,C1794_=_C3877 ,\nC1801_=_C1805 ,C1801_=_C1863 ,C1801_=_C1962 ,C1801_=_C2116 ,C1801_=_C2117 ,C1801_=_C2118 ,\nC1801_=_C2119 ,C1801_=_C2120 ,C1801_=_C2121 ,C1801_=_C2122 ,C1801_=_C2123 ,C1801_=_C2124 ,\nC1801_=_C2125 ,C1801_=_C2126 ,C1801_=_C2128 ,C1801_=_C2129 ,C1801_=_C2130 ,C1801_=_C2131 ,\nC1801_=_C2132 ,C1801_=_C2133 ,C1801_=_C2134 ,C1805_=_C1889 ,C1805_=_C1985 ,C1805_=_C2390 ,\nC1805_=_C2522 ,C1805_=_C2539 ,C1805_=_C2572 ,C1805_=_C2691 ,C1805_=_C2692 ,C1805_=_C2693 ,\nC1805_=_C2694</w:t>
      </w:r>
    </w:p>
    <w:p>
      <w:pPr>
        <w:pStyle w:val="PreformattedText"/>
        <w:bidi w:val="0"/>
        <w:spacing w:before="0" w:after="0"/>
        <w:jc w:val="left"/>
        <w:rPr/>
      </w:pPr>
      <w:r>
        <w:rPr/>
        <w:t xml:space="preserve"> </w:t>
      </w:r>
      <w:r>
        <w:rPr/>
        <w:t>,C1805_=_C2697 ,C1805_=_C2698 ,C1805_=_C2699 ,C1855_=_C2162 ,C1855_=_C2417 ,\nC1855_=_C2563 ,C1855_=_C2724 ,C1855_=_C2778 ,C1855_=_C2885 ,C1855_=_C3030 ,C1855_=_C3174 ,\nC1855_=_C3402 ,C1855_=_C3442 ,C1855_=_C3738 ,C1855_=_C3739 ,C1855_=_C3740 ,C1855_=_C3741 ,\nC1855_=_C3742 ,C1855_=_C3743 ,C1855_=_C3744 ,C1863_=_C1962 ,C1863_=_C2116 ,C1863_=_C2117 ,\nC1863_=_C2118 ,C1863_=_C2119 ,C1863_=_C2120 ,C1863_=_C2121 ,C1863_=_C2122 ,C1863_=_C2123 ,\nC1863_=_C2124 ,C1863_=_C2125 ,C1863_=_C2126 ,C1863_=_C2128 ,C1863_=_C2129 ,C1863_=_C2130 ,\nC1863_=_C2131 ,C1863_=_C2132 ,C1863_=_C2133 ,C1863_=_C2134 ,C1889_=_C1985 ,C1889_=_C2390 ,\nC1889_=_C2522 ,C1889_=_C2539 ,C1889_=_C2572 ,C1889_=_C2691 ,C1889_=_C2692 ,C1889_=_C2693 ,\nC1889_=_C2694 ,C1889_=_C2697 ,C1889_=_C2698 ,C1889_=_C2699 ,C1962_=_C2116 ,C1962_=_C2117 ,\nC1962_=_C2118 ,C1962_=_C2119 ,C1962_=_C2120 ,C1962_=_C2121 ,C1962_=_C2122 ,C1962_=_C2123 ,\nC1962_=_C2124 ,C1962_=_C2125 ,C1962_=_C2126 ,C1962_=_C2128 ,C1962_=_C2129 ,C1962_=_C2130 ,\nC1962_=_C2131 ,C1962_=_C2132 ,C1962_=_C2133 ,C1962_=_C2134 ,C1985_=_C2390 ,C1985_=_C2522 ,\nC1985_=_C2539 ,C1985_=_C2572 ,C1985_=_C2691 ,C1985_=_C2692 ,C1985_=_C2693 ,C1985_=_C2694 ,\nC1985_=_C2697 ,C1985_=_C2698 ,C1985_=_C2699 ,C2019_=_C2113 ,C2019_=_C2269 ,C2019_=_C2333 ,\nC2019_=_C2570 ,C2019_=_C2716 ,C2019_=_C2798 ,C2019_=_C3083 ,C2019_=_C3094 ,C2019_=_C3316 ,\nC2019_=_C3420 ,C2019_=_C3483 ,C2019_=_C3666 ,C2019_=_C3726 ,C2019_=_C3794 ,C2019_=_C3927 ,\nC2019_=_C3999 ,C2019_=_C4031 ,C2019_=_C4033 ,C2019_=_C4071 ,C2019_=_C4072 ,C2019_=_C4073 ,\nC2019_=_C4074 ,C2107_=_C2110 ,C2107_=_C2113 ,C2107_=_C2265 ,C2107_=_C2438 ,C2107_=_C2711 ,\nC2107_=_C2765 ,C2107_=_C2793 ,C2107_=_C3088 ,C2107_=_C3144 ,C2107_=_C3445 ,C2107_=_C3491 ,\nC2107_=_C3573 ,C2107_=_C3716 ,C2107_=_C3722 ,C2107_=_C3788 ,C2107_=_C3873 ,C2107_=_C3875 ,\nC2107_=_C3876 ,C2107_=_C3877 ,C2110_=_C2113 ,C2110_=_C2207 ,C2110_=_C2267 ,C2110_=_C2713 ,\nC2110_=_C2794 ,C2110_=_C2846 ,C2110_=_C3019 ,C2110_=_C3180 ,C2110_=_C3260 ,C2110_=_C3291 ,\nC2110_=_C3651 ,C2110_=_C3723 ,C2110_=_C3791 ,C2110_=_C3852 ,C2110_=_C3902 ,C2110_=_C3937 ,\nC2110_=_C3967 ,C2110_=_C3968 ,C2110_=_C3969 ,C2110_=_C3970 ,C2110_=_C3972 ,C2110_=_C3973 ,\nC2113_=_C2269 ,C2113_=_C2333 ,C2113_=_C2570 ,C2113_=_C2716 ,C2113_=_C2798 ,C2113_=_C3083 ,\nC2113_=_C3094 ,C2113_=_C3316 ,C2113_=_C3420 ,C2113_=_C3483 ,C2113_=_C3666 ,C2113_=_C3726 ,\nC2113_=_C3794 ,C2113_=_C3927 ,C2113_=_C3999 ,C2113_=_C4031 ,C2113_=_C4033 ,C2113_=_C4071 ,\nC2113_=_C4072 ,C2113_=_C4073 ,C2113_=_C4074 ,C2116_=_C2117 ,C2116_=_C2118 ,C2116_=_C2119 ,\nC2116_=_C2120 ,C2116_=_C2121 ,C2116_=_C2122 ,C2116_=_C2123 ,C2116_=_C2124 ,C2116_=_C2125 ,\nC2116_=_C2126 ,C2116_=_C2128 ,C2116_=_C2129 ,C2116_=_C2130 ,C2116_=_C2131 ,C2116_=_C2132 ,\nC2116_=_C2133 ,C2116_=_C2134 ,C2117_=_C2118 ,C2117_=_C2119 ,C2117_=_C2120 ,C2117_=_C2121 ,\nC2117_=_C2122 ,C2117_=_C2123 ,C2117_=_C2124 ,C2117_=_C2125 ,C2117_=_C2126 ,C2117_=_C2128 ,\nC2117_=_C2129 ,C2117_=_C2130 ,C2117_=_C2131 ,C2117_=_C2132 ,C2117_=_C2133 ,C2117_=_C2134 ,\nC2117_=_C2808 ,C2118_=_C2119 ,C2118_=_C2120 ,C2118_=_C2121 ,C2118_=_C2122 ,C2118_=_C2123 ,\nC2118_=_C2124 ,C2118_=_C2125 ,C2118_=_C2126 ,C2118_=_C2128 ,C2118_=_C2129 ,C2118_=_C2130 ,\nC2118_=_C2131 ,C2118_=_C2132 ,C2118_=_C2133 ,C2118_=_C2134 ,C2118_=_C2846 ,C2119_=_C2120 ,\nC2119_=_C2121 ,C2119_=_C2122 ,C2119_=_C2123 ,C2119_=_C2124 ,C2119_=_C2125 ,C2119_=_C2126 ,\nC2119_=_C2128 ,C2119_=_C2129 ,C2119_=_C2130 ,C2119_=_C2131 ,C2119_=_C2132 ,C2119_=_C2133 ,\nC2119_=_C2134 ,C2119_=_C2931 ,C2120_=_C2121 ,C2120_=_C2122 ,C2120_=_C2123 ,C2120_=_C2124 ,\nC2120_=_C2125 ,C2120_=_C2126 ,C2120_=_C2128 ,C2120_=_C2129 ,C2120_=_C2130 ,C2120_=_C2131 ,\nC2120_=_C2132 ,C2120_=_C2133 ,C2120_=_C2134 ,C2120_=_C3019 ,C2121_=_C2122 ,C2121_=_C2123 ,\nC2121_=_C2124 ,C2121_=_C2125 ,C2121_=_C2126 ,C2121_=_C2128 ,C2121_=_C2129 ,C2121_=_C2130 ,\nC2121_=_C2131 ,C2121_=_C2132 ,C2121_=_C2133 ,C2121_=_C2134 ,C2121_=_C3291 ,C2122_=_C2123 ,\nC2122_=_C2124 ,C2122_=_C2125 ,C2122_=_C2126 ,C2122_=_C2128 ,C2122_=_C2129 ,C2122_=_C2130 ,\nC2122_=_C2131 ,C2122_=_C2132 ,C2122_=_C2133 ,C2122_=_C2134 ,C2123_=_C2124 ,C2123_=_C2125 ,\nC2123_=_C2126 ,C2123_=_C2128 ,C2123_=_C2129 ,C2123_=_C2130 ,C2123_=_C2131 ,C2123_=_C2132 ,\nC2123_=_C2133 ,C2123_=_C2134 ,C2124_=_C2125 ,C2124_=_C2126 ,C2124_=_C2128 ,C2124_=_C2129 ,\nC2124_=_C2130 ,C2124_=_C2131 ,C2124_=_C2132 ,C2124_=_C2133 ,C2124_=_C2134 ,C2124_=_C3852 ,\nC2125_=_C2126 ,C2125_=_C2128 ,C2125_=_C2129 ,C2125_=_C2130 ,C2125_=_C2131 ,C2125_=_C2132 ,\nC2125_=_C2133 ,C2125_=_C2134 ,C2125_=_C3902 ,C2126_=_C2128 ,C2126_=_C2129 ,C2126_=_C2130 ,\nC2126_=_C2131 ,C2126_=_C2132 ,C2126_=_C2133 ,C2126_=_C2134 ,C2128_=_C2129 ,C2128_=_C2130 ,\nC2128_=_C2131 ,C2128_=_C2132 ,C2128_=_C2133 ,C2128_=_C2134 ,C2128_=_C3877 ,C2128_=_C3970 ,\nC2129_=_C2130 ,C2129_=_C2131 ,C2129_=_C2132 ,C2129_=_C2133 ,C2129_=_C2134 ,C2130_=_C2131 ,\nC2130_=_C2132 ,C2130_=_C2133 ,C2130_=_C2134 ,C2130_=_C3972 ,C2131_=_C2132 ,C2131_=_C2133 ,\nC2131_=_C2134 ,C2132_=_C2133 ,C2132_=_C2134 ,C2133_=_C2134 ,C2162_=_C2417 ,C2162_=_C2563 ,\nC2162_=_C2724 ,C2162_=_C2778 ,C2162_=_C2885 ,C2162_=_C3030 ,C2162_=_C3174 ,C2162_=_C3402 ,\nC2162_=_C3442 ,C2162_=_C3738 ,C2162_=_C3739 ,C2162_=_C3740 ,C2162_=_C3741 ,C2162_=_C3742 ,\nC2162_=_C3743 ,C2162_=_C3744 ,C2202_=_C2207 ,C2202_=_C2808 ,C2202_=_C2828 ,C2202_=_C2873 ,\nC2202_=_C3004 ,C2202_=_C3040 ,C2202_=_C3104 ,C2202_=_C3143 ,C2202_=_C3158 ,C2202_=_C3340 ,\nC2202_=_C3714 ,C2202_=_C3781 ,C2202_=_C3783 ,C2202_=_C3784 ,C2202_=_C3785 ,C2202_=_C3786 ,\nC2202_=_C3787 ,C2207_=_C2267 ,C2207_=_C2713 ,C2207_=_C2794 ,C2207_=_C2846 ,C2207_=_C3019 ,\nC2207_=_C3180 ,C2207_=_C3260 ,C2207_=_C3291 ,C2207_=_C3651 ,C2207_=_C3723 ,C2207_=_C3791 ,\nC2207_=_C3852 ,C2207_=_C3902 ,C2207_=_C3937 ,C2207_=_C3967 ,C2207_=_C3968 ,C2207_=_C3969 ,\nC2207_=_C3970 ,C2207_=_C3972 ,C2207_=_C3973 ,C2217_=_C2275 ,C2217_=_C2464 ,C2217_=_C2465 ,\nC2217_=_C2466 ,C2217_=_C2467 ,C2217_=_C2468 ,C2217_=_C2469 ,C2217_=_C2471 ,C2217_=_C2473 ,\nC2217_=_C2474 ,C2217_=_C2475 ,C2217_=_C2476 ,C2217_=_C2477 ,C2217_=_C2478 ,C2217_=_C2479 ,\nC2217_=_C2480 ,C2265_=_C2267 ,C2265_=_C2269 ,C2265_=_C2438 ,C2265_=_C2711 ,C2265_=_C2765 ,\nC2265_=_C2793 ,C2265_=_C3088 ,C2265_=_C3144 ,C2265_=_C3445 ,C2265_=_C3491 ,C2265_=_C3573 ,\nC2265_=_C3716 ,C2265_=_C3722 ,C2265_=_C3788 ,C2265_=_C3873 ,C2265_=_C3875 ,C2265_=_C3876 ,\nC2265_=_C3877 ,C2267_=_C2269 ,C2267_=_C2713 ,C2267_=_C2794 ,C2267_=_C2846 ,C2267_=_C3019 ,\nC2267_=_C3180 ,C2267_=_C3260 ,C2267_=_C3291 ,C2267_=_C3651 ,C2267_=_C3723 ,C2267_=_C3791 ,\nC2267_=_C3852 ,C2267_=_C3902 ,C2267_=_C3937 ,C2267_=_C3967 ,C2267_=_C3968 ,C2267_=_C3969 ,\nC2267_=_C3970 ,C2267_=_C3972 ,C2267_=_C3973 ,C2269_=_C2333 ,C2269_=_C2570 ,C2269_=_C2716 ,\nC2269_=_C2798 ,C2269_=_C3083 ,C2269_=_C3094 ,C2269_=_C3316 ,C2269_=_C3420 ,C2269_=_C3483 ,\nC2269_=_C3666 ,C2269_=_C3726 ,C2269_=_C3794 ,C2269_=_C3927 ,C2269_=_C3999 ,C2269_=_C4031 ,\nC2269_=_C4033 ,C2269_=_C4071 ,C2269_=_C4072 ,C2269_=_C4073 ,C2269_=_C4074 ,C2275_=_C2464 ,\nC2275_=_C2465 ,C2275_=_C2466 ,C2275_=_C2467 ,C2275_=_C2468 ,C2275_=_C2469 ,C2275_=_C2471 ,\nC2275_=_C2473 ,C2275_=_C2474 ,C2275_=_C2475 ,C2275_=_C2476 ,C2275_=_C2477 ,C2275_=_C2478 ,\nC2275_=_C2479 ,C2275_=_C2480 ,C2333_=_C2570 ,C2333_=_C2716 ,C2333_=_C2798 ,C2333_=_C3083 ,\nC2333_=_C3094 ,C2333_=_C3316 ,C2333_=_C3420 ,C2333_=_C3483 ,C2333_=_C3666 ,C2333_=_C3726 ,\nC2333_=_C3794 ,C2333_=_C3927 ,C2333_=_C3999 ,C2333_=_C4031 ,C2333_=_C4033 ,C2333_=_C4071 ,\nC2333_=_C4072 ,C2333_=_C4073 ,C2333_=_C4074 ,C2390_=_C2522 ,C2390_=_C2539 ,C2390_=_C2572 ,\nC2390_=_C2691 ,C2390_=_C2692 ,C2390_=_C2693 ,C2390_=_C2694 ,C2390_=_C2697 ,C2390_=_C2698 ,\nC2390_=_C2699 ,C2417_=_C2563 ,C2417_=_C2724 ,C2417_=_C2778 ,C2417_=_C2885 ,C2417_=_C3030 ,\nC2417_=_C3174 ,C2417_=_C3402 ,C2417_=_C3442 ,C2417_=_C3738 ,C2417_=_C3739 ,C2417_=_C3740 ,\nC2417_=_C3741 ,C2417_=_C3742 ,C2417_=_C3743 ,C2417_=_C3744 ,C2438_=_C2711 ,C2438_=_C2765 ,\nC2438_=_C2793 ,C2438_=_C3088 ,C2438_=_C3144 ,C2438_=_C3445 ,C2438_=_C3491 ,C2438_=_C3573 ,\nC2438_=_C3716 ,C2438_=_C3722 ,C2438_=_C3788 ,C2438_=_C3873 ,C2438_=_C3875 ,C2438_=_C3876 ,\nC2438_=_C3877 ,C2464_=_C2465 ,C2464_=_C2466 ,C2464_=_C2467 ,C2464_=_C2468 ,C2464_=_C2469 ,\nC2464_=_C2471 ,C2464_=_C2473 ,C2464_=_C2474 ,C2464_=_C2475 ,C2464_=_C2476 ,C2464_=_C2477 ,\nC2464_=_C2478 ,C2464_=_C2479 ,C2464_=_C2480 ,C2464_=_C2885 ,C2465_=_C2466 ,C2465_=_C2467 ,\nC2465_=_C2468 ,C2465_=_C2469 ,C2465_=_C2471 ,C2465_=_C2473 ,C2465_=_C2474 ,C2465_=_C2475 ,\nC2465_=_C2476 ,C2465_=_C2477 ,C2465_=_C2478 ,C2465_=_C2479 ,C2465_=_C2480 ,C2465_=_C2693 ,\nC2465_=_C2933 ,C2465_=_C3143 ,C2465_=_C3144 ,C2466_=_C2467 ,C2466_=_C2468 ,C2466_=_C2469 ,\nC2466_=_C2471 ,C2466_=_C2473 ,C2466_=_C2474 ,C2466_=_C2475 ,C2466_=_C2476 ,C2466_=_C2477 ,\nC2466_=_C2478 ,C2466_=_C2479 ,C2466_=_C2480 ,C2467_=_C2468 ,C2467_=_C2469 ,C2467_=_C2471 ,\nC2467_=_C2473 ,C2467_=_C2474 ,C2467_=_C2475 ,C2467_=_C2476 ,C2467_=_C2477 ,C2467_=_C2478 ,\nC2467_=_C2479 ,C2467_=_C2480 ,C2468_=_C2469 ,C2468_=_C2471 ,C2468_=_C2473 ,C2468_=_C2474 ,\nC2468_=_C2475 ,C2468_=_C2476 ,C2468_=_C2477 ,C2468_=_C2478 ,C2468_=_C2479 ,C2468_=_C2480 ,\nC2468_=_C2694 ,C2468_=_C3714 ,C2468_=_C3716 ,C2469_=_C2471 ,C2469_=_C2473 ,C2469_=_C2474 ,\nC2469_=_C2475 ,C2469_=_C2476 ,C2469_=_C2477 ,C2469_=_C2478 ,C2469_=_C2479 ,C2469_=_C2480 ,\nC2471_=_C2473 ,C2471_=_C2474 ,C2471_=_C2475 ,C2471_=_C2476 ,C2471_=_C2477 ,C2471_=_C2478 ,\nC2471_=_C2479 ,C2471_=_C2480 ,C2473_=_C2474 ,C2473_=_C2475 ,C2473_=_C2476 ,C2473_=_C2477 ,\nC2473_=_C2478 ,C2473_=_C2479 ,C2473_=_C2480 ,C2473_=_C2697 ,C2473_=_C3784 ,C2473_=_C3873 ,\nC2474_=_C2475 ,C2474_=_C2476 ,C2474_=_C2477 ,C2474_=_C2478 ,C2474_=_C2479 ,C2474_=_C2480 ,\nC2475_=_C2476 ,C2475_=_C2477 ,C2475_=_C2478 ,C2475_=_C2479 ,C2475_=_C2480 ,C2476_=_C2477 ,\nC2476_=_C2478 ,C2476_=_C2479 ,C2476_=_C2480 ,C2476_=_C3787 ,C2477_=_C2478 ,C2477_=_C2479 ,\nC2477_=_C2480 ,C2477_=_C2699 ,C2478_=_C2479 ,C2478_=_C2480 ,C2478_=_C2948</w:t>
      </w:r>
    </w:p>
    <w:p>
      <w:pPr>
        <w:pStyle w:val="PreformattedText"/>
        <w:bidi w:val="0"/>
        <w:spacing w:before="0" w:after="0"/>
        <w:jc w:val="left"/>
        <w:rPr/>
      </w:pPr>
      <w:r>
        <w:rPr/>
        <w:t xml:space="preserve"> </w:t>
      </w:r>
      <w:r>
        <w:rPr/>
        <w:t>,C2478_=_C3973 ,\nC2479_=_C2480 ,C2522_=_C2539 ,C2522_=_C2572 ,C2522_=_C2691 ,C2522_=_C2692 ,C2522_=_C2693 ,\nC2522_=_C2694 ,C2522_=_C2697 ,C2522_=_C2698 ,C2522_=_C2699 ,C2539_=_C2572 ,C2539_=_C2691 ,\nC2539_=_C2692 ,C2539_=_C2693 ,C2539_=_C2694 ,C2539_=_C2697 ,C2539_=_C2698 ,C2539_=_C2699 ,\nC2563_=_C2570 ,C2563_=_C2724 ,C2563_=_C2778 ,C2563_=_C2885 ,C2563_=_C3030 ,C2563_=_C3174 ,\nC2563_=_C3402 ,C2563_=_C3442 ,C2563_=_C3738 ,C2563_=_C3739 ,C2563_=_C3740 ,C2563_=_C3741 ,\nC2563_=_C3742 ,C2563_=_C3743 ,C2563_=_C3744 ,C2570_=_C2716 ,C2570_=_C2798 ,C2570_=_C3083 ,\nC2570_=_C3094 ,C2570_=_C3316 ,C2570_=_C3420 ,C2570_=_C3483 ,C2570_=_C3666 ,C2570_=_C3726 ,\nC2570_=_C3794 ,C2570_=_C3927 ,C2570_=_C3999 ,C2570_=_C4031 ,C2570_=_C4033 ,C2570_=_C4071 ,\nC2570_=_C4072 ,C2570_=_C4073 ,C2570_=_C4074 ,C2572_=_C2691 ,C2572_=_C2692 ,C2572_=_C2693 ,\nC2572_=_C2694 ,C2572_=_C2697 ,C2572_=_C2698 ,C2572_=_C2699 ,C2625_=_C2855 ,C2625_=_C2931 ,\nC2625_=_C2932 ,C2625_=_C2933 ,C2625_=_C2934 ,C2625_=_C2935 ,C2625_=_C2936 ,C2625_=_C2937 ,\nC2625_=_C2938 ,C2625_=_C2940 ,C2625_=_C2941 ,C2625_=_C2942 ,C2625_=_C2943 ,C2625_=_C2944 ,\nC2625_=_C2945 ,C2625_=_C2946 ,C2625_=_C2947 ,C2625_=_C2948 ,C2625_=_C2949 ,C2691_=_C2692 ,\nC2691_=_C2693 ,C2691_=_C2694 ,C2691_=_C2697 ,C2691_=_C2698 ,C2691_=_C2699 ,C2691_=_C2873 ,\nC2692_=_C2693 ,C2692_=_C2694 ,C2692_=_C2697 ,C2692_=_C2698 ,C2692_=_C2699 ,C2693_=_C2694 ,\nC2693_=_C2697 ,C2693_=_C2698 ,C2693_=_C2699 ,C2693_=_C2933 ,C2693_=_C3143 ,C2693_=_C3144 ,\nC2694_=_C2697 ,C2694_=_C2698 ,C2694_=_C2699 ,C2694_=_C3714 ,C2694_=_C3716 ,C2697_=_C2698 ,\nC2697_=_C2699 ,C2697_=_C3784 ,C2697_=_C3873 ,C2698_=_C2699 ,C2711_=_C2713 ,C2711_=_C2716 ,\nC2711_=_C2765 ,C2711_=_C2793 ,C2711_=_C3088 ,C2711_=_C3144 ,C2711_=_C3445 ,C2711_=_C3491 ,\nC2711_=_C3573 ,C2711_=_C3716 ,C2711_=_C3722 ,C2711_=_C3788 ,C2711_=_C3873 ,C2711_=_C3875 ,\nC2711_=_C3876 ,C2711_=_C3877 ,C2713_=_C2716 ,C2713_=_C2794 ,C2713_=_C2846 ,C2713_=_C3019 ,\nC2713_=_C3180 ,C2713_=_C3260 ,C2713_=_C3291 ,C2713_=_C3651 ,C2713_=_C3723 ,C2713_=_C3791 ,\nC2713_=_C3852 ,C2713_=_C3902 ,C2713_=_C3937 ,C2713_=_C3967 ,C2713_=_C3968 ,C2713_=_C3969 ,\nC2713_=_C3970 ,C2713_=_C3972 ,C2713_=_C3973 ,C2716_=_C2798 ,C2716_=_C3083 ,C2716_=_C3094 ,\nC2716_=_C3316 ,C2716_=_C3420 ,C2716_=_C3483 ,C2716_=_C3666 ,C2716_=_C3726 ,C2716_=_C3794 ,\nC2716_=_C3927 ,C2716_=_C3999 ,C2716_=_C4031 ,C2716_=_C4033 ,C2716_=_C4071 ,C2716_=_C4072 ,\nC2716_=_C4073 ,C2716_=_C4074 ,C2724_=_C2778 ,C2724_=_C2885 ,C2724_=_C3030 ,C2724_=_C3174 ,\nC2724_=_C3402 ,C2724_=_C3442 ,C2724_=_C3738 ,C2724_=_C3739 ,C2724_=_C3740 ,C2724_=_C3741 ,\nC2724_=_C3742 ,C2724_=_C3743 ,C2724_=_C3744 ,C2765_=_C2793 ,C2765_=_C3088 ,C2765_=_C3144 ,\nC2765_=_C3445 ,C2765_=_C3491 ,C2765_=_C3573 ,C2765_=_C3716 ,C2765_=_C3722 ,C2765_=_C3788 ,\nC2765_=_C3873 ,C2765_=_C3875 ,C2765_=_C3876 ,C2765_=_C3877 ,C2778_=_C2885 ,C2778_=_C3030 ,\nC2778_=_C3174 ,C2778_=_C3402 ,C2778_=_C3442 ,C2778_=_C3738 ,C2778_=_C3739 ,C2778_=_C3740 ,\nC2778_=_C3741 ,C2778_=_C3742 ,C2778_=_C3743 ,C2778_=_C3744 ,C2793_=_C2794 ,C2793_=_C2798 ,\nC2793_=_C3088 ,C2793_=_C3144 ,C2793_=_C3445 ,C2793_=_C3491 ,C2793_=_C3573 ,C2793_=_C3716 ,\nC2793_=_C3722 ,C2793_=_C3788 ,C2793_=_C3873 ,C2793_=_C3875 ,C2793_=_C3876 ,C2793_=_C3877 ,\nC2794_=_C2798 ,C2794_=_C2846 ,C2794_=_C3019 ,C2794_=_C3180 ,C2794_=_C3260 ,C2794_=_C3291 ,\nC2794_=_C3651 ,C2794_=_C3723 ,C2794_=_C3791 ,C2794_=_C3852 ,C2794_=_C3902 ,C2794_=_C3937 ,\nC2794_=_C3967 ,C2794_=_C3968 ,C2794_=_C3969 ,C2794_=_C3970 ,C2794_=_C3972 ,C2794_=_C3973 ,\nC2798_=_C3083 ,C2798_=_C3094 ,C2798_=_C3316 ,C2798_=_C3420 ,C2798_=_C3483 ,C2798_=_C3666 ,\nC2798_=_C3726 ,C2798_=_C3794 ,C2798_=_C3927 ,C2798_=_C3999 ,C2798_=_C4031 ,C2798_=_C4033 ,\nC2798_=_C4071 ,C2798_=_C4072 ,C2798_=_C4073 ,C2798_=_C4074 ,C2808_=_C2828 ,C2808_=_C2873 ,\nC2808_=_C3004 ,C2808_=_C3040 ,C2808_=_C3104 ,C2808_=_C3143 ,C2808_=_C3158 ,C2808_=_C3340 ,\nC2808_=_C3714 ,C2808_=_C3781 ,C2808_=_C3783 ,C2808_=_C3784 ,C2808_=_C3785 ,C2808_=_C3786 ,\nC2808_=_C3787 ,C2828_=_C2873 ,C2828_=_C3004 ,C2828_=_C3040 ,C2828_=_C3104 ,C2828_=_C3143 ,\nC2828_=_C3158 ,C2828_=_C3340 ,C2828_=_C3714 ,C2828_=_C3781 ,C2828_=_C3783 ,C2828_=_C3784 ,\nC2828_=_C3785 ,C2828_=_C3786 ,C2828_=_C3787 ,C2846_=_C3019 ,C2846_=_C3180 ,C2846_=_C3260 ,\nC2846_=_C3291 ,C2846_=_C3651 ,C2846_=_C3723 ,C2846_=_C3791 ,C2846_=_C3852 ,C2846_=_C3902 ,\nC2846_=_C3937 ,C2846_=_C3967 ,C2846_=_C3968 ,C2846_=_C3969 ,C2846_=_C3970 ,C2846_=_C3972 ,\nC2846_=_C3973 ,C2855_=_C2931 ,C2855_=_C2932 ,C2855_=_C2933 ,C2855_=_C2934 ,C2855_=_C2935 ,\nC2855_=_C2936 ,C2855_=_C2937 ,C2855_=_C2938 ,C2855_=_C2940 ,C2855_=_C2941 ,C2855_=_C2942 ,\nC2855_=_C2943 ,C2855_=_C2944 ,C2855_=_C2945 ,C2855_=_C2946 ,C2855_=_C2947 ,C2855_=_C2948 ,\nC2855_=_C2949 ,C2873_=_C3004 ,C2873_=_C3040 ,C2873_=_C3104 ,C2873_=_C3143 ,C2873_=_C3158 ,\nC2873_=_C3340 ,C2873_=_C3714 ,C2873_=_C3781 ,C2873_=_C3783 ,C2873_=_C3784 ,C2873_=_C3785 ,\nC2873_=_C3786 ,C2873_=_C3787 ,C2885_=_C3030 ,C2885_=_C3174 ,C2885_=_C3402 ,C2885_=_C3442 ,\nC2885_=_C3738 ,C2885_=_C3739 ,C2885_=_C3740 ,C2885_=_C3741 ,C2885_=_C3742 ,C2885_=_C3743 ,\nC2885_=_C3744 ,C2931_=_C2932 ,C2931_=_C2933 ,C2931_=_C2934 ,C2931_=_C2935 ,C2931_=_C2936 ,\nC2931_=_C2937 ,C2931_=_C2938 ,C2931_=_C2940 ,C2931_=_C2941 ,C2931_=_C2942 ,C2931_=_C2943 ,\nC2931_=_C2944 ,C2931_=_C2945 ,C2931_=_C2946 ,C2931_=_C2947 ,C2931_=_C2948 ,C2931_=_C2949 ,\nC2932_=_C2933 ,C2932_=_C2934 ,C2932_=_C2935 ,C2932_=_C2936 ,C2932_=_C2937 ,C2932_=_C2938 ,\nC2932_=_C2940 ,C2932_=_C2941 ,C2932_=_C2942 ,C2932_=_C2943 ,C2932_=_C2944 ,C2932_=_C2945 ,\nC2932_=_C2946 ,C2932_=_C2947 ,C2932_=_C2948 ,C2932_=_C2949 ,C2932_=_C3030 ,C2933_=_C2934 ,\nC2933_=_C2935 ,C2933_=_C2936 ,C2933_=_C2937 ,C2933_=_C2938 ,C2933_=_C2940 ,C2933_=_C2941 ,\nC2933_=_C2942 ,C2933_=_C2943 ,C2933_=_C2944 ,C2933_=_C2945 ,C2933_=_C2946 ,C2933_=_C2947 ,\nC2933_=_C2948 ,C2933_=_C2949 ,C2933_=_C3143 ,C2933_=_C3144 ,C2934_=_C2935 ,C2934_=_C2936 ,\nC2934_=_C2937 ,C2934_=_C2938 ,C2934_=_C2940 ,C2934_=_C2941 ,C2934_=_C2942 ,C2934_=_C2943 ,\nC2934_=_C2944 ,C2934_=_C2945 ,C2934_=_C2946 ,C2934_=_C2947 ,C2934_=_C2948 ,C2934_=_C2949 ,\nC2934_=_C3260 ,C2935_=_C2936 ,C2935_=_C2937 ,C2935_=_C2938 ,C2935_=_C2940 ,C2935_=_C2941 ,\nC2935_=_C2942 ,C2935_=_C2943 ,C2935_=_C2944 ,C2935_=_C2945 ,C2935_=_C2946 ,C2935_=_C2947 ,\nC2935_=_C2948 ,C2935_=_C2949 ,C2935_=_C3316 ,C2936_=_C2937 ,C2936_=_C2938 ,C2936_=_C2940 ,\nC2936_=_C2941 ,C2936_=_C2942 ,C2936_=_C2943 ,C2936_=_C2944 ,C2936_=_C2945 ,C2936_=_C2946 ,\nC2936_=_C2947 ,C2936_=_C2948 ,C2936_=_C2949 ,C2936_=_C3402 ,C2937_=_C2938 ,C2937_=_C2940 ,\nC2937_=_C2941 ,C2937_=_C2942 ,C2937_=_C2943 ,C2937_=_C2944 ,C2937_=_C2945 ,C2937_=_C2946 ,\nC2937_=_C2947 ,C2937_=_C2948 ,C2937_=_C2949 ,C2938_=_C2940 ,C2938_=_C2941 ,C2938_=_C2942 ,\nC2938_=_C2943 ,C2938_=_C2944 ,C2938_=_C2945 ,C2938_=_C2946 ,C2938_=_C2947 ,C2938_=_C2948 ,\nC2938_=_C2949 ,C2940_=_C2941 ,C2940_=_C2942 ,C2940_=_C2943 ,C2940_=_C2944 ,C2940_=_C2945 ,\nC2940_=_C2946 ,C2940_=_C2947 ,C2940_=_C2948 ,C2940_=_C2949 ,C2940_=_C3738 ,C2941_=_C2942 ,\nC2941_=_C2943 ,C2941_=_C2944 ,C2941_=_C2945 ,C2941_=_C2946 ,C2941_=_C2947 ,C2941_=_C2948 ,\nC2941_=_C2949 ,C2942_=_C2943 ,C2942_=_C2944 ,C2942_=_C2945 ,C2942_=_C2946 ,C2942_=_C2947 ,\nC2942_=_C2948 ,C2942_=_C2949 ,C2943_=_C2944 ,C2943_=_C2945 ,C2943_=_C2946 ,C2943_=_C2947 ,\nC2943_=_C2948 ,C2943_=_C2949 ,C2943_=_C4033 ,C2944_=_C2945 ,C2944_=_C2946 ,C2944_=_C2947 ,\nC2944_=_C2948 ,C2944_=_C2949 ,C2944_=_C3741 ,C2945_=_C2946 ,C2945_=_C2947 ,C2945_=_C2948 ,\nC2945_=_C2949 ,C2945_=_C3742 ,C2946_=_C2947 ,C2946_=_C2948 ,C2946_=_C2949 ,C2946_=_C3743 ,\nC2947_=_C2948 ,C2947_=_C2949 ,C2948_=_C2949 ,C2948_=_C3973 ,C3004_=_C3040 ,C3004_=_C3104 ,\nC3004_=_C3143 ,C3004_=_C3158 ,C3004_=_C3340 ,C3004_=_C3714 ,C3004_=_C3781 ,C3004_=_C3783 ,\nC3004_=_C3784 ,C3004_=_C3785 ,C3004_=_C3786 ,C3004_=_C3787 ,C3019_=_C3180 ,C3019_=_C3260 ,\nC3019_=_C3291 ,C3019_=_C3651 ,C3019_=_C3723 ,C3019_=_C3791 ,C3019_=_C3852 ,C3019_=_C3902 ,\nC3019_=_C3937 ,C3019_=_C3967 ,C3019_=_C3968 ,C3019_=_C3969 ,C3019_=_C3970 ,C3019_=_C3972 ,\nC3019_=_C3973 ,C3030_=_C3174 ,C3030_=_C3402 ,C3030_=_C3442 ,C3030_=_C3738 ,C3030_=_C3739 ,\nC3030_=_C3740 ,C3030_=_C3741 ,C3030_=_C3742 ,C3030_=_C3743 ,C3030_=_C3744 ,C3040_=_C3104 ,\nC3040_=_C3143 ,C3040_=_C3158 ,C3040_=_C3340 ,C3040_=_C3714 ,C3040_=_C3781 ,C3040_=_C3783 ,\nC3040_=_C3784 ,C3040_=_C3785 ,C3040_=_C3786 ,C3040_=_C3787 ,C3083_=_C3094 ,C3083_=_C3316 ,\nC3083_=_C3420 ,C3083_=_C3483 ,C3083_=_C3666 ,C3083_=_C3726 ,C3083_=_C3794 ,C3083_=_C3927 ,\nC3083_=_C3999 ,C3083_=_C4031 ,C3083_=_C4033 ,C3083_=_C4071 ,C3083_=_C4072 ,C3083_=_C4073 ,\nC3083_=_C4074 ,C3088_=_C3094 ,C3088_=_C3144 ,C3088_=_C3445 ,C3088_=_C3491 ,C3088_=_C3573 ,\nC3088_=_C3716 ,C3088_=_C3722 ,C3088_=_C3788 ,C3088_=_C3873 ,C3088_=_C3875 ,C3088_=_C3876 ,\nC3088_=_C3877 ,C3094_=_C3316 ,C3094_=_C3420 ,C3094_=_C3483 ,C3094_=_C3666 ,C3094_=_C3726 ,\nC3094_=_C3794 ,C3094_=_C3927 ,C3094_=_C3999 ,C3094_=_C4031 ,C3094_=_C4033 ,C3094_=_C4071 ,\nC3094_=_C4072 ,C3094_=_C4073 ,C3094_=_C4074 ,C3104_=_C3143 ,C3104_=_C3158 ,C3104_=_C3340 ,\nC3104_=_C3714 ,C3104_=_C3781 ,C3104_=_C3783 ,C3104_=_C3784 ,C3104_=_C3785 ,C3104_=_C3786 ,\nC3104_=_C3787 ,C3143_=_C3144 ,C3143_=_C3158 ,C3143_=_C3340 ,C3143_=_C3714 ,C3143_=_C3781 ,\nC3143_=_C3783 ,C3143_=_C3784 ,C3143_=_C3785 ,C3143_=_C3786 ,C3143_=_C3787 ,C3144_=_C3445 ,\nC3144_=_C3491 ,C3144_=_C3573 ,C3144_=_C3716 ,C3144_=_C3722 ,C3144_=_C3788 ,C3144_=_C3873 ,\nC3144_=_C3875 ,C3144_=_C3876 ,C3144_=_C3877 ,C3158_=_C3340 ,C3158_=_C3714 ,C3158_=_C3781 ,\nC3158_=_C3783 ,C3158_=_C3784 ,C3158_=_C3785 ,C3158_=_C3786 ,C3158_=_C3787 ,C3174_=_C3180 ,\nC3174_=_C3402 ,C3174_=_C3442 ,C3174_=_C3738 ,C3174_=_C3739 ,C3174_=_C3740 ,C3174_=_C3741 ,\nC3174_=_C3742 ,C3174_=_C3743 ,C3174_=_C3744 ,C3180_=_C3260 ,C3180_=_C3291 ,C3180_=_C3651 ,\nC3180_=_C3723 ,C3180_=_C3791 ,C3180_=_C3852 ,C3180_=_C3902 ,C3180_=_C3937 ,C3180_=_C3967 ,\nC3180_=_C3968 ,C3180_=_C3969 ,C3180_=_C3970</w:t>
      </w:r>
    </w:p>
    <w:p>
      <w:pPr>
        <w:pStyle w:val="PreformattedText"/>
        <w:bidi w:val="0"/>
        <w:spacing w:before="0" w:after="0"/>
        <w:jc w:val="left"/>
        <w:rPr/>
      </w:pPr>
      <w:r>
        <w:rPr/>
        <w:t xml:space="preserve"> </w:t>
      </w:r>
      <w:r>
        <w:rPr/>
        <w:t>,C3180_=_C3972 ,C3180_=_C3973 ,C3260_=_C3291 ,\nC3260_=_C3651 ,C3260_=_C3723 ,C3260_=_C3791 ,C3260_=_C3852 ,C3260_=_C3902 ,C3260_=_C3937 ,\nC3260_=_C3967 ,C3260_=_C3968 ,C3260_=_C3969 ,C3260_=_C3970 ,C3260_=_C3972 ,C3260_=_C3973 ,\nC3291_=_C3651 ,C3291_=_C3723 ,C3291_=_C3791 ,C3291_=_C3852 ,C3291_=_C3902 ,C3291_=_C3937 ,\nC3291_=_C3967 ,C3291_=_C3968 ,C3291_=_C3969 ,C3291_=_C3970 ,C3291_=_C3972 ,C3291_=_C3973 ,\nC3316_=_C3420 ,C3316_=_C3483 ,C3316_=_C3666 ,C3316_=_C3726 ,C3316_=_C3794 ,C3316_=_C3927 ,\nC3316_=_C3999 ,C3316_=_C4031 ,C3316_=_C4033 ,C3316_=_C4071 ,C3316_=_C4072 ,C3316_=_C4073 ,\nC3316_=_C4074 ,C3340_=_C3714 ,C3340_=_C3781 ,C3340_=_C3783 ,C3340_=_C3784 ,C3340_=_C3785 ,\nC3340_=_C3786 ,C3340_=_C3787 ,C3402_=_C3442 ,C3402_=_C3738 ,C3402_=_C3739 ,C3402_=_C3740 ,\nC3402_=_C3741 ,C3402_=_C3742 ,C3402_=_C3743 ,C3402_=_C3744 ,C3420_=_C3483 ,C3420_=_C3666 ,\nC3420_=_C3726 ,C3420_=_C3794 ,C3420_=_C3927 ,C3420_=_C3999 ,C3420_=_C4031 ,C3420_=_C4033 ,\nC3420_=_C4071 ,C3420_=_C4072 ,C3420_=_C4073 ,C3420_=_C4074 ,C3442_=_C3445 ,C3442_=_C3738 ,\nC3442_=_C3739 ,C3442_=_C3740 ,C3442_=_C3741 ,C3442_=_C3742 ,C3442_=_C3743 ,C3442_=_C3744 ,\nC3445_=_C3491 ,C3445_=_C3573 ,C3445_=_C3716 ,C3445_=_C3722 ,C3445_=_C3788 ,C3445_=_C3873 ,\nC3445_=_C3875 ,C3445_=_C3876 ,C3445_=_C3877 ,C3483_=_C3666 ,C3483_=_C3726 ,C3483_=_C3794 ,\nC3483_=_C3927 ,C3483_=_C3999 ,C3483_=_C4031 ,C3483_=_C4033 ,C3483_=_C4071 ,C3483_=_C4072 ,\nC3483_=_C4073 ,C3483_=_C4074 ,C3491_=_C3573 ,C3491_=_C3716 ,C3491_=_C3722 ,C3491_=_C3788 ,\nC3491_=_C3873 ,C3491_=_C3875 ,C3491_=_C3876 ,C3491_=_C3877 ,C3573_=_C3716 ,C3573_=_C3722 ,\nC3573_=_C3788 ,C3573_=_C3873 ,C3573_=_C3875 ,C3573_=_C3876 ,C3573_=_C3877 ,C3651_=_C3723 ,\nC3651_=_C3791 ,C3651_=_C3852 ,C3651_=_C3902 ,C3651_=_C3937 ,C3651_=_C3967 ,C3651_=_C3968 ,\nC3651_=_C3969 ,C3651_=_C3970 ,C3651_=_C3972 ,C3651_=_C3973 ,C3666_=_C3726 ,C3666_=_C3794 ,\nC3666_=_C3927 ,C3666_=_C3999 ,C3666_=_C4031 ,C3666_=_C4033 ,C3666_=_C4071 ,C3666_=_C4072 ,\nC3666_=_C4073 ,C3666_=_C4074 ,C3714_=_C3716 ,C3714_=_C3781 ,C3714_=_C3783 ,C3714_=_C3784 ,\nC3714_=_C3785 ,C3714_=_C3786 ,C3714_=_C3787 ,C3716_=_C3722 ,C3716_=_C3788 ,C3716_=_C3873 ,\nC3716_=_C3875 ,C3716_=_C3876 ,C3716_=_C3877 ,C3722_=_C3723 ,C3722_=_C3726 ,C3722_=_C3788 ,\nC3722_=_C3873 ,C3722_=_C3875 ,C3722_=_C3876 ,C3722_=_C3877 ,C3723_=_C3726 ,C3723_=_C3791 ,\nC3723_=_C3852 ,C3723_=_C3902 ,C3723_=_C3937 ,C3723_=_C3967 ,C3723_=_C3968 ,C3723_=_C3969 ,\nC3723_=_C3970 ,C3723_=_C3972 ,C3723_=_C3973 ,C3726_=_C3794 ,C3726_=_C3927 ,C3726_=_C3999 ,\nC3726_=_C4031 ,C3726_=_C4033 ,C3726_=_C4071 ,C3726_=_C4072 ,C3726_=_C4073 ,C3726_=_C4074 ,\nC3738_=_C3739 ,C3738_=_C3740 ,C3738_=_C3741 ,C3738_=_C3742 ,C3738_=_C3743 ,C3738_=_C3744 ,\nC3739_=_C3740 ,C3739_=_C3741 ,C3739_=_C3742 ,C3739_=_C3743 ,C3739_=_C3744 ,C3740_=_C3741 ,\nC3740_=_C3742 ,C3740_=_C3743 ,C3740_=_C3744 ,C3741_=_C3742 ,C3741_=_C3743 ,C3741_=_C3744 ,\nC3742_=_C3743 ,C3742_=_C3744 ,C3743_=_C3744 ,C3781_=_C3783 ,C3781_=_C3784 ,C3781_=_C3785 ,\nC3781_=_C3786 ,C3781_=_C3787 ,C3783_=_C3784 ,C3783_=_C3785 ,C3783_=_C3786 ,C3783_=_C3787 ,\nC3784_=_C3785 ,C3784_=_C3786 ,C3784_=_C3787 ,C3784_=_C3873 ,C3785_=_C3786 ,C3785_=_C3787 ,\nC3786_=_C3787 ,C3788_=_C3791 ,C3788_=_C3794 ,C3788_=_C3873 ,C3788_=_C3875 ,C3788_=_C3876 ,\nC3788_=_C3877 ,C3791_=_C3794 ,C3791_=_C3852 ,C3791_=_C3902 ,C3791_=_C3937 ,C3791_=_C3967 ,\nC3791_=_C3968 ,C3791_=_C3969 ,C3791_=_C3970 ,C3791_=_C3972 ,C3791_=_C3973 ,C3794_=_C3927 ,\nC3794_=_C3999 ,C3794_=_C4031 ,C3794_=_C4033 ,C3794_=_C4071 ,C3794_=_C4072 ,C3794_=_C4073 ,\nC3794_=_C4074 ,C3852_=_C3902 ,C3852_=_C3937 ,C3852_=_C3967 ,C3852_=_C3968 ,C3852_=_C3969 ,\nC3852_=_C3970 ,C3852_=_C3972 ,C3852_=_C3973 ,C3873_=_C3875 ,C3873_=_C3876 ,C3873_=_C3877 ,\nC3875_=_C3876 ,C3875_=_C3877 ,C3875_=_C3967 ,C3875_=_C3999 ,C3876_=_C3877 ,C3877_=_C3970 ,\nC3902_=_C3937 ,C3902_=_C3967 ,C3902_=_C3968 ,C3902_=_C3969 ,C3902_=_C3970 ,C3902_=_C3972 ,\nC3902_=_C3973 ,C3927_=_C3999 ,C3927_=_C4031 ,C3927_=_C4033 ,C3927_=_C4071 ,C3927_=_C4072 ,\nC3927_=_C4073 ,C3927_=_C4074 ,C3937_=_C3967 ,C3937_=_C3968 ,C3937_=_C3969 ,C3937_=_C3970 ,\nC3937_=_C3972 ,C3937_=_C3973 ,C3967_=_C3968 ,C3967_=_C3969 ,C3967_=_C3970 ,C3967_=_C3972 ,\nC3967_=_C3973 ,C3967_=_C3999 ,C3968_=_C3969 ,C3968_=_C3970 ,C3968_=_C3972 ,C3968_=_C3973 ,\nC3969_=_C3970 ,C3969_=_C3972 ,C3969_=_C3973 ,C3970_=_C3972 ,C3970_=_C3973 ,C3972_=_C3973 ,\nC3999_=_C4031 ,C3999_=_C4033 ,C3999_=_C4071 ,C3999_=_C4072 ,C3999_=_C4073 ,C3999_=_C4074 ,\nC4031_=_C4033 ,C4031_=_C4071 ,C4031_=_C4072 ,C4031_=_C4073 ,C4031_=_C4074 ,C4033_=_C4071 ,\nC4033_=_C4072 ,C4033_=_C4073 ,C4033_=_C4074 ,C4071_=_C4072 ,C4071_=_C4073 ,C4071_=_C4074 ,\nC4072_=_C4073 ,C4072_=_C4074 ,C4073_=_C4074 ,"];138[shape=box, label="id:138 level: 5\n102: C14 C17 C26 C87 C91 \nC96 C413 C585 C729 C846 C860 \nC882 C892 C893 C908 C916 C917 \nC924 C1113 C1246 C1256 C1273 C1284 \nC1374 C1536 C1664 C1668 C1675 C1689 \nC1822 C1826 C1838 C1897 C2141 C2142 \nC2150 C2156 C2249 C2521 C2575 C2613 \nC2625 C2626 C2627 C2628 C2629 C2630 \nC2632 C2633 C2634 C2635 C2636 C2637 \nC2638 C2639 C2640 C2758 C2759 C2768 \nC2937 C3101 C3110 C3138 C3252 C3310 \nC3348 C3350 C3387 C3413 C3414 C3422 \nC3428 C3460 C3521 C3528 C3529 C3530 \nC3531 C3532 C3533 C3534 C3535 C3536 \nC3561 C3562 C3563 C3564 C3565 C3566 \nC3567 C3568 C3570 C3571 C3658 C3838 \nC3862 C4021 C4045 C4076 C4087 C4088 \nC4089 \n1413: C14_=_C17( C14 C17 ) C14_=_C26( C14 C26 ) C14_=_C87( C14 C87 ) C14_=_C860( C14 C860 ) C14_=_C882( C14 C882 ) \nC14_=_C908( C14 C908 ) C14_=_C1246( C14 C1246 ) C14_=_C1273( C14 C1273 ) C14_=_C1664( C14 C1664 ) C14_=_C1822( C14 C1822 ) C14_=_C2156( C14 C2156 ) \nC14_=_C2521( C14 C2521 ) C14_=_C2613( C14 C2613 ) C14_=_C2625( C14 C2625 ) C14_=_C2626( C14 C2626 ) C14_=_C2627( C14 C2627 ) C14_=_C2628( C14 C2628 ) \nC14_=_C2629( C14 C2629 ) C14_=_C2630( C14 C2630 ) C14_=_C2632( C14 C2632 ) C14_=_C2633( C14 C2633 ) C14_=_C2634( C14 C2634 ) C14_=_C2635( C14 C2635 ) \nC14_=_C2636( C14 C2636 ) C14_=_C2637( C14 C2637 ) C14_=_C2638( C14 C2638 ) C14_=_C2639( C14 C2639 ) C14_=_C2640( C14 C2640 ) C17_=_C26( C17 C26 ) \nC17_=_C91( C17 C91 ) C17_=_C585( C17 C585 ) C17_=_C893( C17 C893 ) C17_=_C917( C17 C917 ) C17_=_C1668( C17 C1668 ) C17_=_C1689( C17 C1689 ) \nC17_=_C1826( C17 C1826 ) C17_=_C2142( C17 C2142 ) C17_=_C2575( C17 C2575 ) C17_=_C2632( C17 C2632 ) C17_=_C2759( C17 C2759 ) C17_=_C3101( C17 C3101 ) \nC17_=_C3350( C17 C3350 ) C17_=_C3414( C17 C3414 ) C17_=_C3528( C17 C3528 ) C17_=_C3561( C17 C3561 ) C17_=_C3562( C17 C3562 ) C17_=_C3563( C17 C3563 ) \nC17_=_C3564( C17 C3564 ) C17_=_C3565( C17 C3565 ) C17_=_C3566( C17 C3566 ) C17_=_C3567( C17 C3567 ) C17_=_C3568( C17 C3568 ) C17_=_C3570( C17 C3570 ) \nC17_=_C3571( C17 C3571 ) C26_=_C96( C26 C96 ) C26_=_C413( C26 C413 ) C26_=_C729( C26 C729 ) C26_=_C846( C26 C846 ) C26_=_C924( C26 C924 ) \nC26_=_C1675( C26 C1675 ) C26_=_C1838( C26 C1838 ) C26_=_C2150( C26 C2150 ) C26_=_C2249( C26 C2249 ) C26_=_C2639( C26 C2639 ) C26_=_C2768( C26 C2768 ) \nC26_=_C3110( C26 C3110 ) C26_=_C3348( C26 C3348 ) C26_=_C3422( C26 C3422 ) C26_=_C3521( C26 C3521 ) C26_=_C3533( C26 C3533 ) C26_=_C3658( C26 C3658 ) \nC26_=_C3838( C26 C3838 ) C26_=_C3862( C26 C3862 ) C26_=_C4021( C26 C4021 ) C26_=_C4045( C26 C4045 ) C26_=_C4076( C26 C4076 ) C26_=_C4087( C26 C4087 ) \nC26_=_C4088( C26 C4088 ) C26_=_C4089( C26 C4089 ) C87_=_C91( C87 C91 ) C87_=_C96( C87 C96 ) C87_=_C860( C87 C860 ) C87_=_C882( C87 C882 ) \nC87_=_C908( C87 C908 ) C87_=_C1246( C87 C1246 ) C87_=_C1273( C87 C1273 ) C87_=_C1664( C87 C1664 ) C87_=_C1822( C87 C1822 ) C87_=_C2156( C87 C2156 ) \nC87_=_C2521( C87 C2521 ) C87_=_C2613( C87 C2613 ) C87_=_C2625( C87 C2625 ) C87_=_C2626( C87 C2626 ) C87_=_C2627( C87 C2627 ) C87_=_C2628( C87 C2628 ) \nC87_=_C2629( C87 C2629 ) C87_=_C2630( C87 C2630 ) C87_=_C2632( C87 C2632 ) C87_=_C2633( C87 C2633 ) C87_=_C2634( C87 C2634 ) C87_=_C2635( C87 C2635 ) \nC87_=_C2636( C87 C2636 ) C87_=_C2637( C87 C2637 ) C87_=_C2638( C87 C2638 ) C87_=_C2639( C87 C2639 ) C87_=_C2640( C87 C2640 ) C91_=_C96( C91 C96 ) \nC91_=_C585( C91 C585 ) C91_=_C893( C91 C893 ) C91_=_C917( C91 C917 ) C91_=_C1668( C91 C1668 ) C91_=_C1689( C91 C1689 ) C91_=_C1826( C91 C1826 ) \nC91_=_C2142( C91 C2142 ) C91_=_C2575( C91 C2575 ) C91_=_C2632( C91 C2632 ) C91_=_C2759( C91 C2759 ) C91_=_C3101( C91 C3101 ) C91_=_C3350( C91 C3350 ) \nC91_=_C3414( C91 C3414 ) C91_=_C3528( C91 C3528 ) C91_=_C3561( C91 C3561 ) C91_=_C3562( C91 C3562 ) C91_=_C3563( C91 C3563 ) C91_=_C3564( C91 C3564 ) \nC91_=_C3565( C91 C3565 ) C91_=_C3566( C91 C3566 ) C91_=_C3567( C91 C3567 ) C91_=_C3568( C91 C3568 ) C91_=_C3570( C91 C3570 ) C91_=_C3571( C91 C3571 ) \nC96_=_C413( C96 C413 ) C96_=_C729( C96 C729 ) C96_=_C846( C96 C846 ) C96_=_C924( C96 C924 ) C96_=_C1675( C96 C1675 ) C96_=_C1838( C96 C1838 ) \nC96_=_C2150( C96 C2150 ) C96_=_C2249( C96 C2249 ) C96_=_C2639( C96 C2639 ) C96_=_C2768( C96 C2768 ) C96_=_C3110( C96 C3110 ) C96_=_C3348( C96 C3348 ) \nC96_=_C3422( C96 C3422 ) C96_=_C3521( C96 C3521 ) C96_=_C3533( C96 C3533 ) C96_=_C3658( C96 C3658 ) C96_=_C3838( C96 C3838 ) C96_=_C3862( C96 C3862 ) \nC96_=_C4021( C96 C4021 ) C96_=_C4045( C96 C4045 ) C96_=_C4076( C96 C4076 ) C96_=_C4087( C96 C4087 ) C96_=_C4088( C96 C4088 ) C96_=_C4089( C96 C4089 ) \nC413_=_C729( C413 C729 ) C413_=_C846( C413 C846 ) C413_=_C924( C413 C924 ) C413_=_C1675( C413 C1675 ) C413_=_C1838( C413 C1838 ) C413_=_C2150( C413 C2150 ) \nC413_=_C2249( C413 C2249 ) C413_=_C2639( C413 C2639 ) C413_=_C2768( C413 C2768 ) C413_=_C3110( C413 C3110 ) C413_=_C3348( C413 C3348 ) C413_=_C3422( C413 C3422 ) \nC413_=_C3521( C413 C3521 ) C413_=_C3533( C413 C3533 ) C413_=_C3658( C413 C3658 ) C413_=_C3838( C413 C3838 ) C413_=_C3862( C413 C3862 ) C413_=_C4021( C413 C4021 ) \nC413_=_C4045( C413 C4045 ) C413_=_C4076( C413 C4076 ) C413_=_C4087( C413 C4087 ) C413_=_C4088( C413 C4088 ) C413_=_C4089( C413 C4089 ) C585_=_C893( C585 C893 ) \nC585_=_C917( C585 C917 ) C585_=_C1668(</w:t>
      </w:r>
    </w:p>
    <w:p>
      <w:pPr>
        <w:pStyle w:val="PreformattedText"/>
        <w:bidi w:val="0"/>
        <w:spacing w:before="0" w:after="0"/>
        <w:jc w:val="left"/>
        <w:rPr/>
      </w:pPr>
      <w:r>
        <w:rPr/>
        <w:t xml:space="preserve"> </w:t>
      </w:r>
      <w:r>
        <w:rPr/>
        <w:t>C585 C1668 ) C585_=_C1689( C585 C1689 ) C585_=_C1826( C585 C1826 ) C585_=_C2142( C585 C2142 ) C585_=_C2575( C585 C2575 ) \nC585_=_C2632( C585 C2632 ) C585_=_C2759( C585 C2759 ) C585_=_C3101( C585 C3101 ) C585_=_C3350( C585 C3350 ) C585_=_C3414( C585 C3414 ) C585_=_C3528( C585 C3528 ) \nC585_=_C3561( C585 C3561 ) C585_=_C3562( C585 C3562 ) C585_=_C3563( C585 C3563 ) C585_=_C3564( C585 C3564 ) C585_=_C3565( C585 C3565 ) C585_=_C3566( C585 C3566 ) \nC585_=_C3567( C585 C3567 ) C585_=_C3568( C585 C3568 ) C585_=_C3570( C585 C3570 ) C585_=_C3571( C585 C3571 ) C729_=_C846( C729 C846 ) C729_=_C924( C729 C924 ) \nC729_=_C1675( C729 C1675 ) C729_=_C1838( C729 C1838 ) C729_=_C2150( C729 C2150 ) C729_=_C2249( C729 C2249 ) C729_=_C2639( C729 C2639 ) C729_=_C2768( C729 C2768 ) \nC729_=_C3110( C729 C3110 ) C729_=_C3348( C729 C3348 ) C729_=_C3422( C729 C3422 ) C729_=_C3521( C729 C3521 ) C729_=_C3533( C729 C3533 ) C729_=_C3658( C729 C3658 ) \nC729_=_C3838( C729 C3838 ) C729_=_C3862( C729 C3862 ) C729_=_C4021( C729 C4021 ) C729_=_C4045( C729 C4045 ) C729_=_C4076( C729 C4076 ) C729_=_C4087( C729 C4087 ) \nC729_=_C4088( C729 C4088 ) C729_=_C4089( C729 C4089 ) C846_=_C924( C846 C924 ) C846_=_C1675( C846 C1675 ) C846_=_C1838( C846 C1838 ) C846_=_C2150( C846 C2150 ) \nC846_=_C2249( C846 C2249 ) C846_=_C2639( C846 C2639 ) C846_=_C2768( C846 C2768 ) C846_=_C3110( C846 C3110 ) C846_=_C3348( C846 C3348 ) C846_=_C3422( C846 C3422 ) \nC846_=_C3521( C846 C3521 ) C846_=_C3533( C846 C3533 ) C846_=_C3658( C846 C3658 ) C846_=_C3838( C846 C3838 ) C846_=_C3862( C846 C3862 ) C846_=_C4021( C846 C4021 ) \nC846_=_C4045( C846 C4045 ) C846_=_C4076( C846 C4076 ) C846_=_C4087( C846 C4087 ) C846_=_C4088( C846 C4088 ) C846_=_C4089( C846 C4089 ) C860_=_C882( C860 C882 ) \nC860_=_C908( C860 C908 ) C860_=_C1246( C860 C1246 ) C860_=_C1273( C860 C1273 ) C860_=_C1664( C860 C1664 ) C860_=_C1822( C860 C1822 ) C860_=_C2156( C860 C2156 ) \nC860_=_C2521( C860 C2521 ) C860_=_C2613( C860 C2613 ) C860_=_C2625( C860 C2625 ) C860_=_C2626( C860 C2626 ) C860_=_C2627( C860 C2627 ) C860_=_C2628( C860 C2628 ) \nC860_=_C2629( C860 C2629 ) C860_=_C2630( C860 C2630 ) C860_=_C2632( C860 C2632 ) C860_=_C2633( C860 C2633 ) C860_=_C2634( C860 C2634 ) C860_=_C2635( C860 C2635 ) \nC860_=_C2636( C860 C2636 ) C860_=_C2637( C860 C2637 ) C860_=_C2638( C860 C2638 ) C860_=_C2639( C860 C2639 ) C860_=_C2640( C860 C2640 ) C882_=_C892( C882 C892 ) \nC882_=_C893( C882 C893 ) C882_=_C908( C882 C908 ) C882_=_C1246( C882 C1246 ) C882_=_C1273( C882 C1273 ) C882_=_C1664( C882 C1664 ) C882_=_C1822( C882 C1822 ) \nC882_=_C2156( C882 C2156 ) C882_=_C2521( C882 C2521 ) C882_=_C2613( C882 C2613 ) C882_=_C2625( C882 C2625 ) C882_=_C2626( C882 C2626 ) C882_=_C2627( C882 C2627 ) \nC882_=_C2628( C882 C2628 ) C882_=_C2629( C882 C2629 ) C882_=_C2630( C882 C2630 ) C882_=_C2632( C882 C2632 ) C882_=_C2633( C882 C2633 ) C882_=_C2634( C882 C2634 ) \nC882_=_C2635( C882 C2635 ) C882_=_C2636( C882 C2636 ) C882_=_C2637( C882 C2637 ) C882_=_C2638( C882 C2638 ) C882_=_C2639( C882 C2639 ) C882_=_C2640( C882 C2640 ) \nC892_=_C893( C892 C893 ) C892_=_C916( C892 C916 ) C892_=_C1113( C892 C1113 ) C892_=_C1256( C892 C1256 ) C892_=_C1284( C892 C1284 ) C892_=_C1374( C892 C1374 ) \nC892_=_C1536( C892 C1536 ) C892_=_C1897( C892 C1897 ) C892_=_C2141( C892 C2141 ) C892_=_C2758( C892 C2758 ) C892_=_C2937( C892 C2937 ) C892_=_C3138( C892 C3138 ) \nC892_=_C3252( C892 C3252 ) C892_=_C3310( C892 C3310 ) C892_=_C3387( C892 C3387 ) C892_=_C3413( C892 C3413 ) C892_=_C3428( C892 C3428 ) C892_=_C3460( C892 C3460 ) \nC892_=_C3528( C892 C3528 ) C892_=_C3529( C892 C3529 ) C892_=_C3530( C892 C3530 ) C892_=_C3531( C892 C3531 ) C892_=_C3532( C892 C3532 ) C892_=_C3533( C892 C3533 ) \nC892_=_C3534( C892 C3534 ) C892_=_C3535( C892 C3535 ) C892_=_C3536( C892 C3536 ) C893_=_C917( C893 C917 ) C893_=_C1668( C893 C1668 ) C893_=_C1689( C893 C1689 ) \nC893_=_C1826( C893 C1826 ) C893_=_C2142( C893 C2142 ) C893_=_C2575( C893 C2575 ) C893_=_C2632( C893 C2632 ) C893_=_C2759( C893 C2759 ) C893_=_C3101( C893 C3101 ) \nC893_=_C3350( C893 C3350 ) C893_=_C3414( C893 C3414 ) C893_=_C3528( C893 C3528 ) C893_=_C3561( C893 C3561 ) C893_=_C3562( C893 C3562 ) C893_=_C3563( C893 C3563 ) \nC893_=_C3564( C893 C3564 ) C893_=_C3565( C893 C3565 ) C893_=_C3566( C893 C3566 ) C893_=_C3567( C893 C3567 ) C893_=_C3568( C893 C3568 ) C893_=_C3570( C893 C3570 ) \nC893_=_C3571( C893 C3571 ) C908_=_C916( C908 C916 ) C908_=_C917( C908 C917 ) C908_=_C924( C908 C924 ) C908_=_C1246( C908 C1246 ) C908_=_C1273( C908 C1273 ) \nC908_=_C1664( C908 C1664 ) C908_=_C1822( C908 C1822 ) C908_=_C2156( C908 C2156 ) C908_=_C2521( C908 C2521 ) C908_=_C2613( C908 C2613 ) C908_=_C2625( C908 C2625 ) \nC908_=_C2626( C908 C2626 ) C908_=_C2627( C908 C2627 ) C908_=_C2628( C908 C2628 ) C908_=_C2629( C908 C2629 ) C908_=_C2630( C908 C2630 ) C908_=_C2632( C908 C2632 ) \nC908_=_C2633( C908 C2633 ) C908_=_C2634( C908 C2634 ) C908_=_C2635( C908 C2635 ) C908_=_C2636( C908 C2636 ) C908_=_C2637( C908 C2637 ) C908_=_C2638( C908 C2638 ) \nC908_=_C2639( C908 C2639 ) C908_=_C2640( C908 C2640 ) C916_=_C917( C916 C917 ) C916_=_C924( C916 C924 ) C916_=_C1113( C916 C1113 ) C916_=_C1256( C916 C1256 ) \nC916_=_C1284( C916 C1284 ) C916_=_C1374( C916 C1374 ) C916_=_C1536( C916 C1536 ) C916_=_C1897( C916 C1897 ) C916_=_C2141( C916 C2141 ) C916_=_C2758( C916 C2758 ) \nC916_=_C2937( C916 C2937 ) C916_=_C3138( C916 C3138 ) C916_=_C3252( C916 C3252 ) C916_=_C3310( C916 C3310 ) C916_=_C3387( C916 C3387 ) C916_=_C3413( C916 C3413 ) \nC916_=_C3428( C916 C3428 ) C916_=_C3460( C916 C3460 ) C916_=_C3528( C916 C3528 ) C916_=_C3529( C916 C3529 ) C916_=_C3530( C916 C3530 ) C916_=_C3531( C916 C3531 ) \nC916_=_C3532( C916 C3532 ) C916_=_C3533( C916 C3533 ) C916_=_C3534( C916 C3534 ) C916_=_C3535( C916 C3535 ) C916_=_C3536( C916 C3536 ) C917_=_C924( C917 C924 ) \nC917_=_C1668( C917 C1668 ) C917_=_C1689( C917 C1689 ) C917_=_C1826( C917 C1826 ) C917_=_C2142( C917 C2142 ) C917_=_C2575( C917 C2575 ) C917_=_C2632( C917 C2632 ) \nC917_=_C2759( C917 C2759 ) C917_=_C3101( C917 C3101 ) C917_=_C3350( C917 C3350 ) C917_=_C3414( C917 C3414 ) C917_=_C3528( C917 C3528 ) C917_=_C3561( C917 C3561 ) \nC917_=_C3562( C917 C3562 ) C917_=_C3563( C917 C3563 ) C917_=_C3564( C917 C3564 ) C917_=_C3565( C917 C3565 ) C917_=_C3566( C917 C3566 ) C917_=_C3567( C917 C3567 ) \nC917_=_C3568( C917 C3568 ) C917_=_C3570( C917 C3570 ) C917_=_C3571( C917 C3571 ) C924_=_C1675( C924 C1675 ) C924_=_C1838( C924 C1838 ) C924_=_C2150( C924 C2150 ) \nC924_=_C2249( C924 C2249 ) C924_=_C2639( C924 C2639 ) C924_=_C2768( C924 C2768 ) C924_=_C3110( C924 C3110 ) C924_=_C3348( C924 C3348 ) C924_=_C3422( C924 C3422 ) \nC924_=_C3521( C924 C3521 ) C924_=_C3533( C924 C3533 ) C924_=_C3658( C924 C3658 ) C924_=_C3838( C924 C3838 ) C924_=_C3862( C924 C3862 ) C924_=_C4021( C924 C4021 ) \nC924_=_C4045( C924 C4045 ) C924_=_C4076( C924 C4076 ) C924_=_C4087( C924 C4087 ) C924_=_C4088( C924 C4088 ) C924_=_C4089( C924 C4089 ) C1113_=_C1256( C1113 C1256 ) \nC1113_=_C1284( C1113 C1284 ) C1113_=_C1374( C1113 C1374 ) C1113_=_C1536( C1113 C1536 ) C1113_=_C1897( C1113 C1897 ) C1113_=_C2141( C1113 C2141 ) C1113_=_C2758( C1113 C2758 ) \nC1113_=_C2937( C1113 C2937 ) C1113_=_C3138( C1113 C3138 ) C1113_=_C3252( C1113 C3252 ) C1113_=_C3310( C1113 C3310 ) C1113_=_C3387( C1113 C3387 ) C1113_=_C3413( C1113 C3413 ) \nC1113_=_C3428( C1113 C3428 ) C1113_=_C3460( C1113 C3460 ) C1113_=_C3528( C1113 C3528 ) C1113_=_C3529( C1113 C3529 ) C1113_=_C3530( C1113 C3530 ) C1113_=_C3531( C1113 C3531 ) \nC1113_=_C3532( C1113 C3532 ) C1113_=_C3533( C1113 C3533 ) C1113_=_C3534( C1113 C3534 ) C1113_=_C3535( C1113 C3535 ) C1113_=_C3536( C1113 C3536 ) C1246_=_C1256( C1246 C1256 ) \nC1246_=_C1273( C1246 C1273 ) C1246_=_C1664( C1246 C1664 ) C1246_=_C1822( C1246 C1822 ) C1246_=_C2156( C1246 C2156 ) C1246_=_C2521( C1246 C2521 ) C1246_=_C2613( C1246 C2613 ) \nC1246_=_C2625( C1246 C2625 ) C1246_=_C2626( C1246 C2626 ) C1246_=_C2627( C1246 C2627 ) C1246_=_C2628( C1246 C2628 ) C1246_=_C2629( C1246 C2629 ) C1246_=_C2630( C1246 C2630 ) \nC1246_=_C2632( C1246 C2632 ) C1246_=_C2633( C1246 C2633 ) C1246_=_C2634( C1246 C2634 ) C1246_=_C2635( C1246 C2635 ) C1246_=_C2636( C1246 C2636 ) C1246_=_C2637( C1246 C2637 ) \nC1246_=_C2638( C1246 C2638 ) C1246_=_C2639( C1246 C2639 ) C1246_=_C2640( C1246 C2640 ) C1256_=_C1284( C1256 C1284 ) C1256_=_C1374( C1256 C1374 ) C1256_=_C1536( C1256 C1536 ) \nC1256_=_C1897( C1256 C1897 ) C1256_=_C2141( C1256 C2141 ) C1256_=_C2758( C1256 C2758 ) C1256_=_C2937( C1256 C2937 ) C1256_=_C3138( C1256 C3138 ) C1256_=_C3252( C1256 C3252 ) \nC1256_=_C3310( C1256 C3310 ) C1256_=_C3387( C1256 C3387 ) C1256_=_C3413( C1256 C3413 ) C1256_=_C3428( C1256 C3428 ) C1256_=_C3460( C1256 C3460 ) C1256_=_C3528( C1256 C3528 ) \nC1256_=_C3529( C1256 C3529 ) C1256_=_C3530( C1256 C3530 ) C1256_=_C3531( C1256 C3531 ) C1256_=_C3532( C1256 C3532 ) C1256_=_C3533( C1256 C3533 ) C1256_=_C3534( C1256 C3534 ) \nC1256_=_C3535( C1256 C3535 ) C1256_=_C3536( C1256 C3536 ) C1273_=_C1284( C1273 C1284 ) C1273_=_C1664( C1273 C1664 ) C1273_=_C1822( C1273 C1822 ) C1273_=_C2156( C1273 C2156 ) \nC1273_=_C2521( C1273 C2521 ) C1273_=_C2613( C1273 C2613 ) C1273_=_C2625( C1273 C2625 ) C1273_=_C2626( C1273 C2626 ) C1273_=_C2627( C1273 C2627 ) C1273_=_C2628( C1273 C2628 ) \nC1273_=_C2629( C1273 C2629 ) C1273_=_C2630( C1273 C2630 ) C1273_=_C2632( C1273 C2632 ) C1273_=_C2633( C1273 C2633 ) C1273_=_C2634( C1273 C2634 ) C1273_=_C2635( C1273 C2635 ) \nC1273_=_C2636( C1273 C2636 ) C1273_=_C2637( C1273 C2637 ) C1273_=_C2638( C1273 C2638 ) C1273_=_C2639( C1273 C2639 ) C1273_=_C2640( C1273 C2640 ) C1284_=_C1374( C1284 C1374 ) \nC1284_=_C1536( C1284 C1536 ) C1284_=_C1897( C1284 C1897 ) C1284_=_C2141( C1284 C2141 ) C1284_=_C2758( C1284 C2758 ) C1284_=_C2937( C1284 C2937 ) C1284_=_C3138( C1284 C3138 ) \nC1284_=_C3252( C1284 C3252 ) C1284_=_C3310( C1284 C3310 ) C1284_=_C3387( C1284 C3387 ) C1284_=_C3413( C1284</w:t>
      </w:r>
    </w:p>
    <w:p>
      <w:pPr>
        <w:pStyle w:val="PreformattedText"/>
        <w:bidi w:val="0"/>
        <w:spacing w:before="0" w:after="0"/>
        <w:jc w:val="left"/>
        <w:rPr/>
      </w:pPr>
      <w:r>
        <w:rPr/>
        <w:t xml:space="preserve"> </w:t>
      </w:r>
      <w:r>
        <w:rPr/>
        <w:t>C3413 ) C1284_=_C3428( C1284 C3428 ) C1284_=_C3460( C1284 C3460 ) \nC1284_=_C3528( C1284 C3528 ) C1284_=_C3529( C1284 C3529 ) C1284_=_C3530( C1284 C3530 ) C1284_=_C3531( C1284 C3531 ) C1284_=_C3532( C1284 C3532 ) C1284_=_C3533( C1284 C3533 ) \nC1284_=_C3534( C1284 C3534 ) C1284_=_C3535( C1284 C3535 ) C1284_=_C3536( C1284 C3536 ) C1374_=_C1536( C1374 C1536 ) C1374_=_C1897( C1374 C1897 ) C1374_=_C2141( C1374 C2141 ) \nC1374_=_C2758( C1374 C2758 ) C1374_=_C2937( C1374 C2937 ) C1374_=_C3138( C1374 C3138 ) C1374_=_C3252( C1374 C3252 ) C1374_=_C3310( C1374 C3310 ) C1374_=_C3387( C1374 C3387 ) \nC1374_=_C3413( C1374 C3413 ) C1374_=_C3428( C1374 C3428 ) C1374_=_C3460( C1374 C3460 ) C1374_=_C3528( C1374 C3528 ) C1374_=_C3529( C1374 C3529 ) C1374_=_C3530( C1374 C3530 ) \nC1374_=_C3531( C1374 C3531 ) C1374_=_C3532( C1374 C3532 ) C1374_=_C3533( C1374 C3533 ) C1374_=_C3534( C1374 C3534 ) C1374_=_C3535( C1374 C3535 ) C1374_=_C3536( C1374 C3536 ) \nC1536_=_C1897( C1536 C1897 ) C1536_=_C2141( C1536 C2141 ) C1536_=_C2758( C1536 C2758 ) C1536_=_C2937( C1536 C2937 ) C1536_=_C3138( C1536 C3138 ) C1536_=_C3252( C1536 C3252 ) \nC1536_=_C3310( C1536 C3310 ) C1536_=_C3387( C1536 C3387 ) C1536_=_C3413( C1536 C3413 ) C1536_=_C3428( C1536 C3428 ) C1536_=_C3460( C1536 C3460 ) C1536_=_C3528( C1536 C3528 ) \nC1536_=_C3529( C1536 C3529 ) C1536_=_C3530( C1536 C3530 ) C1536_=_C3531( C1536 C3531 ) C1536_=_C3532( C1536 C3532 ) C1536_=_C3533( C1536 C3533 ) C1536_=_C3534( C1536 C3534 ) \nC1536_=_C3535( C1536 C3535 ) C1536_=_C3536( C1536 C3536 ) C1664_=_C1668( C1664 C1668 ) C1664_=_C1675( C1664 C1675 ) C1664_=_C1822( C1664 C1822 ) C1664_=_C2156( C1664 C2156 ) \nC1664_=_C2521( C1664 C2521 ) C1664_=_C2613( C1664 C2613 ) C1664_=_C2625( C1664 C2625 ) C1664_=_C2626( C1664 C2626 ) C1664_=_C2627( C1664 C2627 ) C1664_=_C2628( C1664 C2628 ) \nC1664_=_C2629( C1664 C2629 ) C1664_=_C2630( C1664 C2630 ) C1664_=_C2632( C1664 C2632 ) C1664_=_C2633( C1664 C2633 ) C1664_=_C2634( C1664 C2634 ) C1664_=_C2635( C1664 C2635 ) \nC1664_=_C2636( C1664 C2636 ) C1664_=_C2637( C1664 C2637 ) C1664_=_C2638( C1664 C2638 ) C1664_=_C2639( C1664 C2639 ) C1664_=_C2640( C1664 C2640 ) C1668_=_C1675( C1668 C1675 ) \nC1668_=_C1689( C1668 C1689 ) C1668_=_C1826( C1668 C1826 ) C1668_=_C2142( C1668 C2142 ) C1668_=_C2575( C1668 C2575 ) C1668_=_C2632( C1668 C2632 ) C1668_=_C2759( C1668 C2759 ) \nC1668_=_C3101( C1668 C3101 ) C1668_=_C3350( C1668 C3350 ) C1668_=_C3414( C1668 C3414 ) C1668_=_C3528( C1668 C3528 ) C1668_=_C3561( C1668 C3561 ) C1668_=_C3562( C1668 C3562 ) \nC1668_=_C3563( C1668 C3563 ) C1668_=_C3564( C1668 C3564 ) C1668_=_C3565( C1668 C3565 ) C1668_=_C3566( C1668 C3566 ) C1668_=_C3567( C1668 C3567 ) C1668_=_C3568( C1668 C3568 ) \nC1668_=_C3570( C1668 C3570 ) C1668_=_C3571( C1668 C3571 ) C1675_=_C1838( C1675 C1838 ) C1675_=_C2150( C1675 C2150 ) C1675_=_C2249( C1675 C2249 ) C1675_=_C2639( C1675 C2639 ) \nC1675_=_C2768( C1675 C2768 ) C1675_=_C3110( C1675 C3110 ) C1675_=_C3348( C1675 C3348 ) C1675_=_C3422( C1675 C3422 ) C1675_=_C3521( C1675 C3521 ) C1675_=_C3533( C1675 C3533 ) \nC1675_=_C3658( C1675 C3658 ) C1675_=_C3838( C1675 C3838 ) C1675_=_C3862( C1675 C3862 ) C1675_=_C4021( C1675 C4021 ) C1675_=_C4045( C1675 C4045 ) C1675_=_C4076( C1675 C4076 ) \nC1675_=_C4087( C1675 C4087 ) C1675_=_C4088( C1675 C4088 ) C1675_=_C4089( C1675 C4089 ) C1689_=_C1826( C1689 C1826 ) C1689_=_C2142( C1689 C2142 ) C1689_=_C2575( C1689 C2575 ) \nC1689_=_C2632( C1689 C2632 ) C1689_=_C2759( C1689 C2759 ) C1689_=_C3101( C1689 C3101 ) C1689_=_C3350( C1689 C3350 ) C1689_=_C3414( C1689 C3414 ) C1689_=_C3528( C1689 C3528 ) \nC1689_=_C3561( C1689 C3561 ) C1689_=_C3562( C1689 C3562 ) C1689_=_C3563( C1689 C3563 ) C1689_=_C3564( C1689 C3564 ) C1689_=_C3565( C1689 C3565 ) C1689_=_C3566( C1689 C3566 ) \nC1689_=_C3567( C1689 C3567 ) C1689_=_C3568( C1689 C3568 ) C1689_=_C3570( C1689 C3570 ) C1689_=_C3571( C1689 C3571 ) C1822_=_C1826( C1822 C1826 ) C1822_=_C1838( C1822 C1838 ) \nC1822_=_C2156( C1822 C2156 ) C1822_=_C2521( C1822 C2521 ) C1822_=_C2613( C1822 C2613 ) C1822_=_C2625( C1822 C2625 ) C1822_=_C2626( C1822 C2626 ) C1822_=_C2627( C1822 C2627 ) \nC1822_=_C2628( C1822 C2628 ) C1822_=_C2629( C1822 C2629 ) C1822_=_C2630( C1822 C2630 ) C1822_=_C2632( C1822 C2632 ) C1822_=_C2633( C1822 C2633 ) C1822_=_C2634( C1822 C2634 ) \nC1822_=_C2635( C1822 C2635 ) C1822_=_C2636( C1822 C2636 ) C1822_=_C2637( C1822 C2637 ) C1822_=_C2638( C1822 C2638 ) C1822_=_C2639( C1822 C2639 ) C1822_=_C2640( C1822 C2640 ) \nC1826_=_C1838( C1826 C1838 ) C1826_=_C2142( C1826 C2142 ) C1826_=_C2575( C1826 C2575 ) C1826_=_C2632( C1826 C2632 ) C1826_=_C2759( C1826 C2759 ) C1826_=_C3101( C1826 C3101 ) \nC1826_=_C3350( C1826 C3350 ) C1826_=_C3414( C1826 C3414 ) C1826_=_C3528( C1826 C3528 ) C1826_=_C3561( C1826 C3561 ) C1826_=_C3562( C1826 C3562 ) C1826_=_C3563( C1826 C3563 ) \nC1826_=_C3564( C1826 C3564 ) C1826_=_C3565( C1826 C3565 ) C1826_=_C3566( C1826 C3566 ) C1826_=_C3567( C1826 C3567 ) C1826_=_C3568( C1826 C3568 ) C1826_=_C3570( C1826 C3570 ) \nC1826_=_C3571( C1826 C3571 ) C1838_=_C2150( C1838 C2150 ) C1838_=_C2249( C1838 C2249 ) C1838_=_C2639( C1838 C2639 ) C1838_=_C2768( C1838 C2768 ) C1838_=_C3110( C1838 C3110 ) \nC1838_=_C3348( C1838 C3348 ) C1838_=_C3422( C1838 C3422 ) C1838_=_C3521( C1838 C3521 ) C1838_=_C3533( C1838 C3533 ) C1838_=_C3658( C1838 C3658 ) C1838_=_C3838( C1838 C3838 ) \nC1838_=_C3862( C1838 C3862 ) C1838_=_C4021( C1838 C4021 ) C1838_=_C4045( C1838 C4045 ) C1838_=_C4076( C1838 C4076 ) C1838_=_C4087( C1838 C4087 ) C1838_=_C4088( C1838 C4088 ) \nC1838_=_C4089( C1838 C4089 ) C1897_=_C2141( C1897 C2141 ) C1897_=_C2758( C1897 C2758 ) C1897_=_C2937( C1897 C2937 ) C1897_=_C3138( C1897 C3138 ) C1897_=_C3252( C1897 C3252 ) \nC1897_=_C3310( C1897 C3310 ) C1897_=_C3387( C1897 C3387 ) C1897_=_C3413( C1897 C3413 ) C1897_=_C3428( C1897 C3428 ) C1897_=_C3460( C1897 C3460 ) C1897_=_C3528( C1897 C3528 ) \nC1897_=_C3529( C1897 C3529 ) C1897_=_C3530( C1897 C3530 ) C1897_=_C3531( C1897 C3531 ) C1897_=_C3532( C1897 C3532 ) C1897_=_C3533( C1897 C3533 ) C1897_=_C3534( C1897 C3534 ) \nC1897_=_C3535( C1897 C3535 ) C1897_=_C3536( C1897 C3536 ) C2141_=_C2142( C2141 C2142 ) C2141_=_C2150( C2141 C2150 ) C2141_=_C2758( C2141 C2758 ) C2141_=_C2937( C2141 C2937 ) \nC2141_=_C3138( C2141 C3138 ) C2141_=_C3252( C2141 C3252 ) C2141_=_C3310( C2141 C3310 ) C2141_=_C3387( C2141 C3387 ) C2141_=_C3413( C2141 C3413 ) C2141_=_C3428( C2141 C3428 ) \nC2141_=_C3460( C2141 C3460 ) C2141_=_C3528( C2141 C3528 ) C2141_=_C3529( C2141 C3529 ) C2141_=_C3530( C2141 C3530 ) C2141_=_C3531( C2141 C3531 ) C2141_=_C3532( C2141 C3532 ) \nC2141_=_C3533( C2141 C3533 ) C2141_=_C3534( C2141 C3534 ) C2141_=_C3535( C2141 C3535 ) C2141_=_C3536( C2141 C3536 ) C2142_=_C2150( C2142 C2150 ) C2142_=_C2575( C2142 C2575 ) \nC2142_=_C2632( C2142 C2632 ) C2142_=_C2759( C2142 C2759 ) C2142_=_C3101( C2142 C3101 ) C2142_=_C3350( C2142 C3350 ) C2142_=_C3414( C2142 C3414 ) C2142_=_C3528( C2142 C3528 ) \nC2142_=_C3561( C2142 C3561 ) C2142_=_C3562( C2142 C3562 ) C2142_=_C3563( C2142 C3563 ) C2142_=_C3564( C2142 C3564 ) C2142_=_C3565( C2142 C3565 ) C2142_=_C3566( C2142 C3566 ) \nC2142_=_C3567( C2142 C3567 ) C2142_=_C3568( C2142 C3568 ) C2142_=_C3570( C2142 C3570 ) C2142_=_C3571( C2142 C3571 ) C2150_=_C2249( C2150 C2249 ) C2150_=_C2639( C2150 C2639 ) \nC2150_=_C2768( C2150 C2768 ) C2150_=_C3110( C2150 C3110 ) C2150_=_C3348( C2150 C3348 ) C2150_=_C3422( C2150 C3422 ) C2150_=_C3521( C2150 C3521 ) C2150_=_C3533( C2150 C3533 ) \nC2150_=_C3658( C2150 C3658 ) C2150_=_C3838( C2150 C3838 ) C2150_=_C3862( C2150 C3862 ) C2150_=_C4021( C2150 C4021 ) C2150_=_C4045( C2150 C4045 ) C2150_=_C4076( C2150 C4076 ) \nC2150_=_C4087( C2150 C4087 ) C2150_=_C4088( C2150 C4088 ) C2150_=_C4089( C2150 C4089 ) C2156_=_C2521( C2156 C2521 ) C2156_=_C2613( C2156 C2613 ) C2156_=_C2625( C2156 C2625 ) \nC2156_=_C2626( C2156 C2626 ) C2156_=_C2627( C2156 C2627 ) C2156_=_C2628( C2156 C2628 ) C2156_=_C2629( C2156 C2629 ) C2156_=_C2630( C2156 C2630 ) C2156_=_C2632( C2156 C2632 ) \nC2156_=_C2633( C2156 C2633 ) C2156_=_C2634( C2156 C2634 ) C2156_=_C2635( C2156 C2635 ) C2156_=_C2636( C2156 C2636 ) C2156_=_C2637( C2156 C2637 ) C2156_=_C2638( C2156 C2638 ) \nC2156_=_C2639( C2156 C2639 ) C2156_=_C2640( C2156 C2640 ) C2249_=_C2639( C2249 C2639 ) C2249_=_C2768( C2249 C2768 ) C2249_=_C3110( C2249 C3110 ) C2249_=_C3348( C2249 C3348 ) \nC2249_=_C3422( C2249 C3422 ) C2249_=_C3521( C2249 C3521 ) C2249_=_C3533( C2249 C3533 ) C2249_=_C3658( C2249 C3658 ) C2249_=_C3838( C2249 C3838 ) C2249_=_C3862( C2249 C3862 ) \nC2249_=_C4021( C2249 C4021 ) C2249_=_C4045( C2249 C4045 ) C2249_=_C4076( C2249 C4076 ) C2249_=_C4087( C2249 C4087 ) C2249_=_C4088( C2249 C4088 ) C2249_=_C4089( C2249 C4089 ) \nC2521_=_C2613( C2521 C2613 ) C2521_=_C2625( C2521 C2625 ) C2521_=_C2626( C2521 C2626 ) C2521_=_C2627( C2521 C2627 ) C2521_=_C2628( C2521 C2628 ) C2521_=_C2629( C2521 C2629 ) \nC2521_=_C2630( C2521 C2630 ) C2521_=_C2632( C2521 C2632 ) C2521_=_C2633( C2521 C2633 ) C2521_=_C2634( C2521 C2634 ) C2521_=_C2635( C2521 C2635 ) C2521_=_C2636( C2521 C2636 ) \nC2521_=_C2637( C2521 C2637 ) C2521_=_C2638( C2521 C2638 ) C2521_=_C2639( C2521 C2639 ) C2521_=_C2640( C2521 C2640 ) C2575_=_C2632( C2575 C2632 ) C2575_=_C2759( C2575 C2759 ) \nC2575_=_C3101( C2575 C3101 ) C2575_=_C3350( C2575 C3350 ) C2575_=_C3414( C2575 C3414 ) C2575_=_C3528( C2575 C3528 ) C2575_=_C3561( C2575 C3561 ) C2575_=_C3562( C2575 C3562 ) \nC2575_=_C3563( C2575 C3563 ) C2575_=_C3564( C2575 C3564 ) C2575_=_C3565( C2575 C3565 ) C2575_=_C3566( C2575 C3566 ) C2575_=_C3567( C2575 C3567 ) C2575_=_C3568( C2575 C3568 ) \nC2575_=_C3570( C2575 C3570 ) C2575_=_C3571( C2575 C3571 ) C2613_=_C2625( C2613 C2625 ) C2613_=_C2626( C2613 C2626 ) C2613_=_C2627( C2613 C2627 ) C2613_=_C2628( C2613 C2628 ) \nC2613_=_C2629( C2613 C2629 ) C2613_=_C2630( C2613 C2630 ) C2613_=_C2632( C2613 C2632 ) C2613_=_C2633( C2613 C2633 ) C2613_=_C2634( C2613 C2634 ) C2613_=_C2635(</w:t>
      </w:r>
    </w:p>
    <w:p>
      <w:pPr>
        <w:pStyle w:val="PreformattedText"/>
        <w:bidi w:val="0"/>
        <w:spacing w:before="0" w:after="0"/>
        <w:jc w:val="left"/>
        <w:rPr/>
      </w:pPr>
      <w:r>
        <w:rPr/>
        <w:t xml:space="preserve"> </w:t>
      </w:r>
      <w:r>
        <w:rPr/>
        <w:t>C2613 C2635 ) \nC2613_=_C2636( C2613 C2636 ) C2613_=_C2637( C2613 C2637 ) C2613_=_C2638( C2613 C2638 ) C2613_=_C2639( C2613 C2639 ) C2613_=_C2640( C2613 C2640 ) C2625_=_C2626( C2625 C2626 ) \nC2625_=_C2627( C2625 C2627 ) C2625_=_C2628( C2625 C2628 ) C2625_=_C2629( C2625 C2629 ) C2625_=_C2630( C2625 C2630 ) C2625_=_C2632( C2625 C2632 ) C2625_=_C2633( C2625 C2633 ) \nC2625_=_C2634( C2625 C2634 ) C2625_=_C2635( C2625 C2635 ) C2625_=_C2636( C2625 C2636 ) C2625_=_C2637( C2625 C2637 ) C2625_=_C2638( C2625 C2638 ) C2625_=_C2639( C2625 C2639 ) \nC2625_=_C2640( C2625 C2640 ) C2625_=_C2937( C2625 C2937 ) C2626_=_C2627( C2626 C2627 ) C2626_=_C2628( C2626 C2628 ) C2626_=_C2629( C2626 C2629 ) C2626_=_C2630( C2626 C2630 ) \nC2626_=_C2632( C2626 C2632 ) C2626_=_C2633( C2626 C2633 ) C2626_=_C2634( C2626 C2634 ) C2626_=_C2635( C2626 C2635 ) C2626_=_C2636( C2626 C2636 ) C2626_=_C2637( C2626 C2637 ) \nC2626_=_C2638( C2626 C2638 ) C2626_=_C2639( C2626 C2639 ) C2626_=_C2640( C2626 C2640 ) C2626_=_C3101( C2626 C3101 ) C2626_=_C3110( C2626 C3110 ) C2627_=_C2628( C2627 C2628 ) \nC2627_=_C2629( C2627 C2629 ) C2627_=_C2630( C2627 C2630 ) C2627_=_C2632( C2627 C2632 ) C2627_=_C2633( C2627 C2633 ) C2627_=_C2634( C2627 C2634 ) C2627_=_C2635( C2627 C2635 ) \nC2627_=_C2636( C2627 C2636 ) C2627_=_C2637( C2627 C2637 ) C2627_=_C2638( C2627 C2638 ) C2627_=_C2639( C2627 C2639 ) C2627_=_C2640( C2627 C2640 ) C2627_=_C3138( C2627 C3138 ) \nC2628_=_C2629( C2628 C2629 ) C2628_=_C2630( C2628 C2630 ) C2628_=_C2632( C2628 C2632 ) C2628_=_C2633( C2628 C2633 ) C2628_=_C2634( C2628 C2634 ) C2628_=_C2635( C2628 C2635 ) \nC2628_=_C2636( C2628 C2636 ) C2628_=_C2637( C2628 C2637 ) C2628_=_C2638( C2628 C2638 ) C2628_=_C2639( C2628 C2639 ) C2628_=_C2640( C2628 C2640 ) C2628_=_C3252( C2628 C3252 ) \nC2629_=_C2630( C2629 C2630 ) C2629_=_C2632( C2629 C2632 ) C2629_=_C2633( C2629 C2633 ) C2629_=_C2634( C2629 C2634 ) C2629_=_C2635( C2629 C2635 ) C2629_=_C2636( C2629 C2636 ) \nC2629_=_C2637( C2629 C2637 ) C2629_=_C2638( C2629 C2638 ) C2629_=_C2639( C2629 C2639 ) C2629_=_C2640( C2629 C2640 ) C2629_=_C3310( C2629 C3310 ) C2630_=_C2632( C2630 C2632 ) \nC2630_=_C2633( C2630 C2633 ) C2630_=_C2634( C2630 C2634 ) C2630_=_C2635( C2630 C2635 ) C2630_=_C2636( C2630 C2636 ) C2630_=_C2637( C2630 C2637 ) C2630_=_C2638( C2630 C2638 ) \nC2630_=_C2639( C2630 C2639 ) C2630_=_C2640( C2630 C2640 ) C2632_=_C2633( C2632 C2633 ) C2632_=_C2634( C2632 C2634 ) C2632_=_C2635( C2632 C2635 ) C2632_=_C2636( C2632 C2636 ) \nC2632_=_C2637( C2632 C2637 ) C2632_=_C2638( C2632 C2638 ) C2632_=_C2639( C2632 C2639 ) C2632_=_C2640( C2632 C2640 ) C2632_=_C2759( C2632 C2759 ) C2632_=_C3101( C2632 C3101 ) \nC2632_=_C3350( C2632 C3350 ) C2632_=_C3414( C2632 C3414 ) C2632_=_C3528( C2632 C3528 ) C2632_=_C3561( C2632 C3561 ) C2632_=_C3562( C2632 C3562 ) C2632_=_C3563( C2632 C3563 ) \nC2632_=_C3564( C2632 C3564 ) C2632_=_C3565( C2632 C3565 ) C2632_=_C3566( C2632 C3566 ) C2632_=_C3567( C2632 C3567 ) C2632_=_C3568( C2632 C3568 ) C2632_=_C3570( C2632 C3570 ) \nC2632_=_C3571( C2632 C3571 ) C2633_=_C2634( C2633 C2634 ) C2633_=_C2635( C2633 C2635 ) C2633_=_C2636( C2633 C2636 ) C2633_=_C2637( C2633 C2637 ) C2633_=_C2638( C2633 C2638 ) \nC2633_=_C2639( C2633 C2639 ) C2633_=_C2640( C2633 C2640 ) C2634_=_C2635( C2634 C2635 ) C2634_=_C2636( C2634 C2636 ) C2634_=_C2637( C2634 C2637 ) C2634_=_C2638( C2634 C2638 ) \nC2634_=_C2639( C2634 C2639 ) C2634_=_C2640( C2634 C2640 ) C2634_=_C3561( C2634 C3561 ) C2634_=_C3658( C2634 C3658 ) C2635_=_C2636( C2635 C2636 ) C2635_=_C2637( C2635 C2637 ) \nC2635_=_C2638( C2635 C2638 ) C2635_=_C2639( C2635 C2639 ) C2635_=_C2640( C2635 C2640 ) C2636_=_C2637( C2636 C2637 ) C2636_=_C2638( C2636 C2638 ) C2636_=_C2639( C2636 C2639 ) \nC2636_=_C2640( C2636 C2640 ) C2636_=_C3529( C2636 C3529 ) C2637_=_C2638( C2637 C2638 ) C2637_=_C2639( C2637 C2639 ) C2637_=_C2640( C2637 C2640 ) C2638_=_C2639( C2638 C2639 ) \nC2638_=_C2640( C2638 C2640 ) C2638_=_C3568( C2638 C3568 ) C2638_=_C4076( C2638 C4076 ) C2639_=_C2640( C2639 C2640 ) C2639_=_C2768( C2639 C2768 ) C2639_=_C3110( C2639 C3110 ) \nC2639_=_C3348( C2639 C3348 ) C2639_=_C3422( C2639 C3422 ) C2639_=_C3521( C2639 C3521 ) C2639_=_C3533( C2639 C3533 ) C2639_=_C3658( C2639 C3658 ) C2639_=_C3838( C2639 C3838 ) \nC2639_=_C3862( C2639 C3862 ) C2639_=_C4021( C2639 C4021 ) C2639_=_C4045( C2639 C4045 ) C2639_=_C4076( C2639 C4076 ) C2639_=_C4087( C2639 C4087 ) C2639_=_C4088( C2639 C4088 ) \nC2639_=_C4089( C2639 C4089 ) C2640_=_C3536( C2640 C3536 ) C2640_=_C3571( C2640 C3571 ) C2640_=_C4089( C2640 C4089 ) C2758_=_C2759( C2758 C2759 ) C2758_=_C2768( C2758 C2768 ) \nC2758_=_C2937( C2758 C2937 ) C2758_=_C3138( C2758 C3138 ) C2758_=_C3252( C2758 C3252 ) C2758_=_C3310( C2758 C3310 ) C2758_=_C3387( C2758 C3387 ) C2758_=_C3413( C2758 C3413 ) \nC2758_=_C3428( C2758 C3428 ) C2758_=_C3460( C2758 C3460 ) C2758_=_C3528( C2758 C3528 ) C2758_=_C3529( C2758 C3529 ) C2758_=_C3530( C2758 C3530 ) C2758_=_C3531( C2758 C3531 ) \nC2758_=_C3532( C2758 C3532 ) C2758_=_C3533( C2758 C3533 ) C2758_=_C3534( C2758 C3534 ) C2758_=_C3535( C2758 C3535 ) C2758_=_C3536( C2758 C3536 ) C2759_=_C2768( C2759 C2768 ) \nC2759_=_C3101( C2759 C3101 ) C2759_=_C3350( C2759 C3350 ) C2759_=_C3414( C2759 C3414 ) C2759_=_C3528( C2759 C3528 ) C2759_=_C3561( C2759 C3561 ) C2759_=_C3562( C2759 C3562 ) \nC2759_=_C3563( C2759 C3563 ) C2759_=_C3564( C2759 C3564 ) C2759_=_C3565( C2759 C3565 ) C2759_=_C3566( C2759 C3566 ) C2759_=_C3567( C2759 C3567 ) C2759_=_C3568( C2759 C3568 ) \nC2759_=_C3570( C2759 C3570 ) C2759_=_C3571( C2759 C3571 ) C2768_=_C3110( C2768 C3110 ) C2768_=_C3348( C2768 C3348 ) C2768_=_C3422( C2768 C3422 ) C2768_=_C3521( C2768 C3521 ) \nC2768_=_C3533( C2768 C3533 ) C2768_=_C3658( C2768 C3658 ) C2768_=_C3838( C2768 C3838 ) C2768_=_C3862( C2768 C3862 ) C2768_=_C4021( C2768 C4021 ) C2768_=_C4045( C2768 C4045 ) \nC2768_=_C4076( C2768 C4076 ) C2768_=_C4087( C2768 C4087 ) C2768_=_C4088( C2768 C4088 ) C2768_=_C4089( C2768 C4089 ) C2937_=_C3138( C2937 C3138 ) C2937_=_C3252( C2937 C3252 ) \nC2937_=_C3310( C2937 C3310 ) C2937_=_C3387( C2937 C3387 ) C2937_=_C3413( C2937 C3413 ) C2937_=_C3428( C2937 C3428 ) C2937_=_C3460( C2937 C3460 ) C2937_=_C3528( C2937 C3528 ) \nC2937_=_C3529( C2937 C3529 ) C2937_=_C3530( C2937 C3530 ) C2937_=_C3531( C2937 C3531 ) C2937_=_C3532( C2937 C3532 ) C2937_=_C3533( C2937 C3533 ) C2937_=_C3534( C2937 C3534 ) \nC2937_=_C3535( C2937 C3535 ) C2937_=_C3536( C2937 C3536 ) C3101_=_C3110( C3101 C3110 ) C3101_=_C3350( C3101 C3350 ) C3101_=_C3414( C3101 C3414 ) C3101_=_C3528( C3101 C3528 ) \nC3101_=_C3561( C3101 C3561 ) C3101_=_C3562( C3101 C3562 ) C3101_=_C3563( C3101 C3563 ) C3101_=_C3564( C3101 C3564 ) C3101_=_C3565( C3101 C3565 ) C3101_=_C3566( C3101 C3566 ) \nC3101_=_C3567( C3101 C3567 ) C3101_=_C3568( C3101 C3568 ) C3101_=_C3570( C3101 C3570 ) C3101_=_C3571( C3101 C3571 ) C3110_=_C3348( C3110 C3348 ) C3110_=_C3422( C3110 C3422 ) \nC3110_=_C3521( C3110 C3521 ) C3110_=_C3533( C3110 C3533 ) C3110_=_C3658( C3110 C3658 ) C3110_=_C3838( C3110 C3838 ) C3110_=_C3862( C3110 C3862 ) C3110_=_C4021( C3110 C4021 ) \nC3110_=_C4045( C3110 C4045 ) C3110_=_C4076( C3110 C4076 ) C3110_=_C4087( C3110 C4087 ) C3110_=_C4088( C3110 C4088 ) C3110_=_C4089( C3110 C4089 ) C3138_=_C3252( C3138 C3252 ) \nC3138_=_C3310( C3138 C3310 ) C3138_=_C3387( C3138 C3387 ) C3138_=_C3413( C3138 C3413 ) C3138_=_C3428( C3138 C3428 ) C3138_=_C3460( C3138 C3460 ) C3138_=_C3528( C3138 C3528 ) \nC3138_=_C3529( C3138 C3529 ) C3138_=_C3530( C3138 C3530 ) C3138_=_C3531( C3138 C3531 ) C3138_=_C3532( C3138 C3532 ) C3138_=_C3533( C3138 C3533 ) C3138_=_C3534( C3138 C3534 ) \nC3138_=_C3535( C3138 C3535 ) C3138_=_C3536( C3138 C3536 ) C3252_=_C3310( C3252 C3310 ) C3252_=_C3387( C3252 C3387 ) C3252_=_C3413( C3252 C3413 ) C3252_=_C3428( C3252 C3428 ) \nC3252_=_C3460( C3252 C3460 ) C3252_=_C3528( C3252 C3528 ) C3252_=_C3529( C3252 C3529 ) C3252_=_C3530( C3252 C3530 ) C3252_=_C3531( C3252 C3531 ) C3252_=_C3532( C3252 C3532 ) \nC3252_=_C3533( C3252 C3533 ) C3252_=_C3534( C3252 C3534 ) C3252_=_C3535( C3252 C3535 ) C3252_=_C3536( C3252 C3536 ) C3310_=_C3387( C3310 C3387 ) C3310_=_C3413( C3310 C3413 ) \nC3310_=_C3428( C3310 C3428 ) C3310_=_C3460( C3310 C3460 ) C3310_=_C3528( C3310 C3528 ) C3310_=_C3529( C3310 C3529 ) C3310_=_C3530( C3310 C3530 ) C3310_=_C3531( C3310 C3531 ) \nC3310_=_C3532( C3310 C3532 ) C3310_=_C3533( C3310 C3533 ) C3310_=_C3534( C3310 C3534 ) C3310_=_C3535( C3310 C3535 ) C3310_=_C3536( C3310 C3536 ) C3348_=_C3422( C3348 C3422 ) \nC3348_=_C3521( C3348 C3521 ) C3348_=_C3533( C3348 C3533 ) C3348_=_C3658( C3348 C3658 ) C3348_=_C3838( C3348 C3838 ) C3348_=_C3862( C3348 C3862 ) C3348_=_C4021( C3348 C4021 ) \nC3348_=_C4045( C3348 C4045 ) C3348_=_C4076( C3348 C4076 ) C3348_=_C4087( C3348 C4087 ) C3348_=_C4088( C3348 C4088 ) C3348_=_C4089( C3348 C4089 ) C3350_=_C3414( C3350 C3414 ) \nC3350_=_C3528( C3350 C3528 ) C3350_=_C3561( C3350 C3561 ) C3350_=_C3562( C3350 C3562 ) C3350_=_C3563( C3350 C3563 ) C3350_=_C3564( C3350 C3564 ) C3350_=_C3565( C3350 C3565 ) \nC3350_=_C3566( C3350 C3566 ) C3350_=_C3567( C3350 C3567 ) C3350_=_C3568( C3350 C3568 ) C3350_=_C3570( C3350 C3570 ) C3350_=_C3571( C3350 C3571 ) C3387_=_C3413( C3387 C3413 ) \nC3387_=_C3428( C3387 C3428 ) C3387_=_C3460( C3387 C3460 ) C3387_=_C3528( C3387 C3528 ) C3387_=_C3529( C3387 C3529 ) C3387_=_C3530( C3387 C3530 ) C3387_=_C3531( C3387 C3531 ) \nC3387_=_C3532( C3387 C3532 ) C3387_=_C3533( C3387 C3533 ) C3387_=_C3534( C3387 C3534 ) C3387_=_C3535( C3387 C3535 ) C3387_=_C3536( C3387 C3536 ) C3413_=_C3414( C3413 C3414 ) \nC3413_=_C3422( C3413 C3422 ) C3413_=_C3428( C3413 C3428 ) C3413_=_C3460( C3413 C3460 ) C3413_=_C3528( C3413 C3528 ) C3413_=_C3529( C3413 C3529 ) C3413_=_C3530( C3413 C3530 ) \nC3413_=_C3531( C3413 C3531 ) C3413_=_C3532( C3413 C3532 ) C3413_=_C3533( C3413 C3533 ) C3413_=_C3534( C3413 C3534 ) C3413_=_C3535( C3413 C3535 ) C3413_=_C3536( C3413 C3536 ) \nC3414_=_C3422( C3414 C3422 )</w:t>
      </w:r>
    </w:p>
    <w:p>
      <w:pPr>
        <w:pStyle w:val="PreformattedText"/>
        <w:bidi w:val="0"/>
        <w:spacing w:before="0" w:after="0"/>
        <w:jc w:val="left"/>
        <w:rPr/>
      </w:pPr>
      <w:r>
        <w:rPr/>
        <w:t xml:space="preserve"> </w:t>
      </w:r>
      <w:r>
        <w:rPr/>
        <w:t>C3414_=_C3528( C3414 C3528 ) C3414_=_C3561( C3414 C3561 ) C3414_=_C3562( C3414 C3562 ) C3414_=_C3563( C3414 C3563 ) C3414_=_C3564( C3414 C3564 ) \nC3414_=_C3565( C3414 C3565 ) C3414_=_C3566( C3414 C3566 ) C3414_=_C3567( C3414 C3567 ) C3414_=_C3568( C3414 C3568 ) C3414_=_C3570( C3414 C3570 ) C3414_=_C3571( C3414 C3571 ) \nC3422_=_C3521( C3422 C3521 ) C3422_=_C3533( C3422 C3533 ) C3422_=_C3658( C3422 C3658 ) C3422_=_C3838( C3422 C3838 ) C3422_=_C3862( C3422 C3862 ) C3422_=_C4021( C3422 C4021 ) \nC3422_=_C4045( C3422 C4045 ) C3422_=_C4076( C3422 C4076 ) C3422_=_C4087( C3422 C4087 ) C3422_=_C4088( C3422 C4088 ) C3422_=_C4089( C3422 C4089 ) C3428_=_C3460( C3428 C3460 ) \nC3428_=_C3528( C3428 C3528 ) C3428_=_C3529( C3428 C3529 ) C3428_=_C3530( C3428 C3530 ) C3428_=_C3531( C3428 C3531 ) C3428_=_C3532( C3428 C3532 ) C3428_=_C3533( C3428 C3533 ) \nC3428_=_C3534( C3428 C3534 ) C3428_=_C3535( C3428 C3535 ) C3428_=_C3536( C3428 C3536 ) C3460_=_C3528( C3460 C3528 ) C3460_=_C3529( C3460 C3529 ) C3460_=_C3530( C3460 C3530 ) \nC3460_=_C3531( C3460 C3531 ) C3460_=_C3532( C3460 C3532 ) C3460_=_C3533( C3460 C3533 ) C3460_=_C3534( C3460 C3534 ) C3460_=_C3535( C3460 C3535 ) C3460_=_C3536( C3460 C3536 ) \nC3521_=_C3533( C3521 C3533 ) C3521_=_C3658( C3521 C3658 ) C3521_=_C3838( C3521 C3838 ) C3521_=_C3862( C3521 C3862 ) C3521_=_C4021( C3521 C4021 ) C3521_=_C4045( C3521 C4045 ) \nC3521_=_C4076( C3521 C4076 ) C3521_=_C4087( C3521 C4087 ) C3521_=_C4088( C3521 C4088 ) C3521_=_C4089( C3521 C4089 ) C3528_=_C3529( C3528 C3529 ) C3528_=_C3530( C3528 C3530 ) \nC3528_=_C3531( C3528 C3531 ) C3528_=_C3532( C3528 C3532 ) C3528_=_C3533( C3528 C3533 ) C3528_=_C3534( C3528 C3534 ) C3528_=_C3535( C3528 C3535 ) C3528_=_C3536( C3528 C3536 ) \nC3528_=_C3561( C3528 C3561 ) C3528_=_C3562( C3528 C3562 ) C3528_=_C3563( C3528 C3563 ) C3528_=_C3564( C3528 C3564 ) C3528_=_C3565( C3528 C3565 ) C3528_=_C3566( C3528 C3566 ) \nC3528_=_C3567( C3528 C3567 ) C3528_=_C3568( C3528 C3568 ) C3528_=_C3570( C3528 C3570 ) C3528_=_C3571( C3528 C3571 ) C3529_=_C3530( C3529 C3530 ) C3529_=_C3531( C3529 C3531 ) \nC3529_=_C3532( C3529 C3532 ) C3529_=_C3533( C3529 C3533 ) C3529_=_C3534( C3529 C3534 ) C3529_=_C3535( C3529 C3535 ) C3529_=_C3536( C3529 C3536 ) C3530_=_C3531( C3530 C3531 ) \nC3530_=_C3532( C3530 C3532 ) C3530_=_C3533( C3530 C3533 ) C3530_=_C3534( C3530 C3534 ) C3530_=_C3535( C3530 C3535 ) C3530_=_C3536( C3530 C3536 ) C3530_=_C3563( C3530 C3563 ) \nC3530_=_C3838( C3530 C3838 ) C3531_=_C3532( C3531 C3532 ) C3531_=_C3533( C3531 C3533 ) C3531_=_C3534( C3531 C3534 ) C3531_=_C3535( C3531 C3535 ) C3531_=_C3536( C3531 C3536 ) \nC3531_=_C3564( C3531 C3564 ) C3531_=_C3862( C3531 C3862 ) C3532_=_C3533( C3532 C3533 ) C3532_=_C3534( C3532 C3534 ) C3532_=_C3535( C3532 C3535 ) C3532_=_C3536( C3532 C3536 ) \nC3533_=_C3534( C3533 C3534 ) C3533_=_C3535( C3533 C3535 ) C3533_=_C3536( C3533 C3536 ) C3533_=_C3658( C3533 C3658 ) C3533_=_C3838( C3533 C3838 ) C3533_=_C3862( C3533 C3862 ) \nC3533_=_C4021( C3533 C4021 ) C3533_=_C4045( C3533 C4045 ) C3533_=_C4076( C3533 C4076 ) C3533_=_C4087( C3533 C4087 ) C3533_=_C4088( C3533 C4088 ) C3533_=_C4089( C3533 C4089 ) \nC3534_=_C3535( C3534 C3535 ) C3534_=_C3536( C3534 C3536 ) C3535_=_C3536( C3535 C3536 ) C3535_=_C3570( C3535 C3570 ) C3535_=_C4088( C3535 C4088 ) C3536_=_C3571( C3536 C3571 ) \nC3536_=_C4089( C3536 C4089 ) C3561_=_C3562( C3561 C3562 ) C3561_=_C3563( C3561 C3563 ) C3561_=_C3564( C3561 C3564 ) C3561_=_C3565( C3561 C3565 ) C3561_=_C3566( C3561 C3566 ) \nC3561_=_C3567( C3561 C3567 ) C3561_=_C3568( C3561 C3568 ) C3561_=_C3570( C3561 C3570 ) C3561_=_C3571( C3561 C3571 ) C3561_=_C3658( C3561 C3658 ) C3562_=_C3563( C3562 C3563 ) \nC3562_=_C3564( C3562 C3564 ) C3562_=_C3565( C3562 C3565 ) C3562_=_C3566( C3562 C3566 ) C3562_=_C3567( C3562 C3567 ) C3562_=_C3568( C3562 C3568 ) C3562_=_C3570( C3562 C3570 ) \nC3562_=_C3571( C3562 C3571 ) C3563_=_C3564( C3563 C3564 ) C3563_=_C3565( C3563 C3565 ) C3563_=_C3566( C3563 C3566 ) C3563_=_C3567( C3563 C3567 ) C3563_=_C3568( C3563 C3568 ) \nC3563_=_C3570( C3563 C3570 ) C3563_=_C3571( C3563 C3571 ) C3563_=_C3838( C3563 C3838 ) C3564_=_C3565( C3564 C3565 ) C3564_=_C3566( C3564 C3566 ) C3564_=_C3567( C3564 C3567 ) \nC3564_=_C3568( C3564 C3568 ) C3564_=_C3570( C3564 C3570 ) C3564_=_C3571( C3564 C3571 ) C3564_=_C3862( C3564 C3862 ) C3565_=_C3566( C3565 C3566 ) C3565_=_C3567( C3565 C3567 ) \nC3565_=_C3568( C3565 C3568 ) C3565_=_C3570( C3565 C3570 ) C3565_=_C3571( C3565 C3571 ) C3566_=_C3567( C3566 C3567 ) C3566_=_C3568( C3566 C3568 ) C3566_=_C3570( C3566 C3570 ) \nC3566_=_C3571( C3566 C3571 ) C3567_=_C3568( C3567 C3568 ) C3567_=_C3570( C3567 C3570 ) C3567_=_C3571( C3567 C3571 ) C3568_=_C3570( C3568 C3570 ) C3568_=_C3571( C3568 C3571 ) \nC3568_=_C4076( C3568 C4076 ) C3570_=_C3571( C3570 C3571 ) C3570_=_C4088( C3570 C4088 ) C3571_=_C4089( C3571 C4089 ) C3658_=_C3838( C3658 C3838 ) C3658_=_C3862( C3658 C3862 ) \nC3658_=_C4021( C3658 C4021 ) C3658_=_C4045( C3658 C4045 ) C3658_=_C4076( C3658 C4076 ) C3658_=_C4087( C3658 C4087 ) C3658_=_C4088( C3658 C4088 ) C3658_=_C4089( C3658 C4089 ) \nC3838_=_C3862( C3838 C3862 ) C3838_=_C4021( C3838 C4021 ) C3838_=_C4045( C3838 C4045 ) C3838_=_C4076( C3838 C4076 ) C3838_=_C4087( C3838 C4087 ) C3838_=_C4088( C3838 C4088 ) \nC3838_=_C4089( C3838 C4089 ) C3862_=_C4021( C3862 C4021 ) C3862_=_C4045( C3862 C4045 ) C3862_=_C4076( C3862 C4076 ) C3862_=_C4087( C3862 C4087 ) C3862_=_C4088( C3862 C4088 ) \nC3862_=_C4089( C3862 C4089 ) C4021_=_C4045( C4021 C4045 ) C4021_=_C4076( C4021 C4076 ) C4021_=_C4087( C4021 C4087 ) C4021_=_C4088( C4021 C4088 ) C4021_=_C4089( C4021 C4089 ) \nC4045_=_C4076( C4045 C4076 ) C4045_=_C4087( C4045 C4087 ) C4045_=_C4088( C4045 C4088 ) C4045_=_C4089( C4045 C4089 ) C4076_=_C4087( C4076 C4087 ) C4076_=_C4088( C4076 C4088 ) \nC4076_=_C4089( C4076 C4089 ) C4087_=_C4088( C4087 C4088 ) C4087_=_C4089( C4087 C4089 ) C4088_=_C4089( C4088 C4089 ) "];98-&gt;138[label="98: C14 C17 C26 C87 C91 \nC96 C413 C585 C729 C846 C860 \nC882 C892 C893 C908 C916 C917 \nC924 C1113 C1246 C1256 C1273 C1284 \nC1374 C1536 C1664 C1668 C1675 C1689 \nC1822 C1826 C1838 C1897 C2141 C2142 \nC2150 C2156 C2249 C2521 C2575 C2613 \nC2625 C2626 C2627 C2628 C2629 C2630 \nC2633 C2634 C2635 C2636 C2637 C2638 \nC2640 C2758 C2759 C2768 C2937 C3101 \nC3110 C3138 C3252 C3310 C3348 C3350 \nC3387 C3413 C3414 C3422 C3428 C3460 \nC3521 C3529 C3530 C3531 C3532 C3534 \nC3535 C3536 C3561 C3562 C3563 C3564 \nC3565 C3566 C3567 C3568 C3570 C3571 \nC3658 C3838 C3862 C4021 C4045 C4076 \nC4087 C4088 C4089 \n1213: C14_=_C17 ,C14_=_C26 ,C14_=_C87 ,C14_=_C860 ,C14_=_C882 ,\nC14_=_C908 ,C14_=_C1246 ,C14_=_C1273 ,C14_=_C1664 ,C14_=_C1822 ,C14_=_C2156 ,\nC14_=_C2521 ,C14_=_C2613 ,C14_=_C2625 ,C14_=_C2626 ,C14_=_C2627 ,C14_=_C2628 ,\nC14_=_C2629 ,C14_=_C2630 ,C14_=_C2633 ,C14_=_C2634 ,C14_=_C2635 ,C14_=_C2636 ,\nC14_=_C2637 ,C14_=_C2638 ,C14_=_C2640 ,C17_=_C26 ,C17_=_C91 ,C17_=_C585 ,\nC17_=_C893 ,C17_=_C917 ,C17_=_C1668 ,C17_=_C1689 ,C17_=_C1826 ,C17_=_C2142 ,\nC17_=_C2575 ,C17_=_C2759 ,C17_=_C3101 ,C17_=_C3350 ,C17_=_C3414 ,C17_=_C3561 ,\nC17_=_C3562 ,C17_=_C3563 ,C17_=_C3564 ,C17_=_C3565 ,C17_=_C3566 ,C17_=_C3567 ,\nC17_=_C3568 ,C17_=_C3570 ,C17_=_C3571 ,C26_=_C96 ,C26_=_C413 ,C26_=_C729 ,\nC26_=_C846 ,C26_=_C924 ,C26_=_C1675 ,C26_=_C1838 ,C26_=_C2150 ,C26_=_C2249 ,\nC26_=_C2768 ,C26_=_C3110 ,C26_=_C3348 ,C26_=_C3422 ,C26_=_C3521 ,C26_=_C3658 ,\nC26_=_C3838 ,C26_=_C3862 ,C26_=_C4021 ,C26_=_C4045 ,C26_=_C4076 ,C26_=_C4087 ,\nC26_=_C4088 ,C26_=_C4089 ,C87_=_C91 ,C87_=_C96 ,C87_=_C860 ,C87_=_C882 ,\nC87_=_C908 ,C87_=_C1246 ,C87_=_C1273 ,C87_=_C1664 ,C87_=_C1822 ,C87_=_C2156 ,\nC87_=_C2521 ,C87_=_C2613 ,C87_=_C2625 ,C87_=_C2626 ,C87_=_C2627 ,C87_=_C2628 ,\nC87_=_C2629 ,C87_=_C2630 ,C87_=_C2633 ,C87_=_C2634 ,C87_=_C2635 ,C87_=_C2636 ,\nC87_=_C2637 ,C87_=_C2638 ,C87_=_C2640 ,C91_=_C96 ,C91_=_C585 ,C91_=_C893 ,\nC91_=_C917 ,C91_=_C1668 ,C91_=_C1689 ,C91_=_C1826 ,C91_=_C2142 ,C91_=_C2575 ,\nC91_=_C2759 ,C91_=_C3101 ,C91_=_C3350 ,C91_=_C3414 ,C91_=_C3561 ,C91_=_C3562 ,\nC91_=_C3563 ,C91_=_C3564 ,C91_=_C3565 ,C91_=_C3566 ,C91_=_C3567 ,C91_=_C3568 ,\nC91_=_C3570 ,C91_=_C3571 ,C96_=_C413 ,C96_=_C729 ,C96_=_C846 ,C96_=_C924 ,\nC96_=_C1675 ,C96_=_C1838 ,C96_=_C2150 ,C96_=_C2249 ,C96_=_C2768 ,C96_=_C3110 ,\nC96_=_C3348 ,C96_=_C3422 ,C96_=_C3521 ,C96_=_C3658 ,C96_=_C3838 ,C96_=_C3862 ,\nC96_=_C4021 ,C96_=_C4045 ,C96_=_C4076 ,C96_=_C4087 ,C96_=_C4088 ,C96_=_C4089 ,\nC413_=_C729 ,C413_=_C846 ,C413_=_C924 ,C413_=_C1675 ,C413_=_C1838 ,C413_=_C2150 ,\nC413_=_C2249 ,C413_=_C2768 ,C413_=_C3110 ,C413_=_C3348 ,C413_=_C3422 ,C413_=_C3521 ,\nC413_=_C3658 ,C413_=_C3838 ,C413_=_C3862 ,C413_=_C4021 ,C413_=_C4045 ,C413_=_C4076 ,\nC413_=_C4087 ,C413_=_C4088 ,C413_=_C4089 ,C585_=_C893 ,C585_=_C917 ,C585_=_C1668 ,\nC585_=_C1689 ,C585_=_C1826 ,C585_=_C2142 ,C585_=_C2575 ,C585_=_C2759 ,C585_=_C3101 ,\nC585_=_C3350 ,C585_=_C3414 ,C585_=_C3561 ,C585_=_C3562 ,C585_=_C3563 ,C585_=_C3564 ,\nC585_=_C3565 ,C585_=_C3566 ,C585_=_C3567 ,C585_=_C3568 ,C585_=_C3570 ,C585_=_C3571 ,\nC729_=_C846 ,C729_=_C924 ,C729_=_C1675 ,C729_=_C1838 ,C729_=_C2150 ,C729_=_C2249 ,\nC729_=_C2768 ,C729_=_C3110 ,C729_=_C3348 ,C729_=_C3422 ,C729_=_C3521 ,C729_=_C3658 ,\nC729_=_C3838 ,C729_=_C3862 ,C729_=_C4021 ,C729_=_C4045 ,C729_=_C4076 ,C729_=_C4087 ,\nC729_=_C4088 ,C729_=_C4089 ,C846_=_C924 ,C846_=_C1675 ,C846_=_C1838 ,C846_=_C2150 ,\nC846_=_C2249 ,C846_=_C2768 ,C846_=_C3110 ,C846_=_C3348 ,C846_=_C3422 ,C846_=_C3521 ,\nC846_=_C3658 ,C846_=_C3838 ,C846_=_C3862 ,C846_=_C4021 ,C846_=_C4045 ,C846_=_C4076 ,\nC846_=_C4087 ,C846_=_C4088 ,C846_=_C4089 ,C860_=_C882 ,C860_=_C908 ,C860_=_C1246 ,\nC860_=_C1273 ,C860_=_C1664 ,C860_=_C1822 ,C860_=_C2156 ,C860_=_C2521 ,C860_=_C2613 ,\nC860_=_C2625 ,C860_=_C2626 ,C860_=_C2627 ,C860_=_C2628 ,C860_=_C2629 ,C860_=_C2630 ,\nC860_=_C2633 ,C860_=_C2634 ,C860_=_C2635 ,C860_=_C2636 ,C860_=_C2637 ,C860_=_C2638 ,\nC860_=_C2640 ,C882_=_C892 ,C882_=_C893 ,C882_=_C908 ,C882_=_C1246</w:t>
      </w:r>
    </w:p>
    <w:p>
      <w:pPr>
        <w:pStyle w:val="PreformattedText"/>
        <w:bidi w:val="0"/>
        <w:spacing w:before="0" w:after="0"/>
        <w:jc w:val="left"/>
        <w:rPr/>
      </w:pPr>
      <w:r>
        <w:rPr/>
        <w:t xml:space="preserve"> </w:t>
      </w:r>
      <w:r>
        <w:rPr/>
        <w:t>,C882_=_C1273 ,\nC882_=_C1664 ,C882_=_C1822 ,C882_=_C2156 ,C882_=_C2521 ,C882_=_C2613 ,C882_=_C2625 ,\nC882_=_C2626 ,C882_=_C2627 ,C882_=_C2628 ,C882_=_C2629 ,C882_=_C2630 ,C882_=_C2633 ,\nC882_=_C2634 ,C882_=_C2635 ,C882_=_C2636 ,C882_=_C2637 ,C882_=_C2638 ,C882_=_C2640 ,\nC892_=_C893 ,C892_=_C916 ,C892_=_C1113 ,C892_=_C1256 ,C892_=_C1284 ,C892_=_C1374 ,\nC892_=_C1536 ,C892_=_C1897 ,C892_=_C2141 ,C892_=_C2758 ,C892_=_C2937 ,C892_=_C3138 ,\nC892_=_C3252 ,C892_=_C3310 ,C892_=_C3387 ,C892_=_C3413 ,C892_=_C3428 ,C892_=_C3460 ,\nC892_=_C3529 ,C892_=_C3530 ,C892_=_C3531 ,C892_=_C3532 ,C892_=_C3534 ,C892_=_C3535 ,\nC892_=_C3536 ,C893_=_C917 ,C893_=_C1668 ,C893_=_C1689 ,C893_=_C1826 ,C893_=_C2142 ,\nC893_=_C2575 ,C893_=_C2759 ,C893_=_C3101 ,C893_=_C3350 ,C893_=_C3414 ,C893_=_C3561 ,\nC893_=_C3562 ,C893_=_C3563 ,C893_=_C3564 ,C893_=_C3565 ,C893_=_C3566 ,C893_=_C3567 ,\nC893_=_C3568 ,C893_=_C3570 ,C893_=_C3571 ,C908_=_C916 ,C908_=_C917 ,C908_=_C924 ,\nC908_=_C1246 ,C908_=_C1273 ,C908_=_C1664 ,C908_=_C1822 ,C908_=_C2156 ,C908_=_C2521 ,\nC908_=_C2613 ,C908_=_C2625 ,C908_=_C2626 ,C908_=_C2627 ,C908_=_C2628 ,C908_=_C2629 ,\nC908_=_C2630 ,C908_=_C2633 ,C908_=_C2634 ,C908_=_C2635 ,C908_=_C2636 ,C908_=_C2637 ,\nC908_=_C2638 ,C908_=_C2640 ,C916_=_C917 ,C916_=_C924 ,C916_=_C1113 ,C916_=_C1256 ,\nC916_=_C1284 ,C916_=_C1374 ,C916_=_C1536 ,C916_=_C1897 ,C916_=_C2141 ,C916_=_C2758 ,\nC916_=_C2937 ,C916_=_C3138 ,C916_=_C3252 ,C916_=_C3310 ,C916_=_C3387 ,C916_=_C3413 ,\nC916_=_C3428 ,C916_=_C3460 ,C916_=_C3529 ,C916_=_C3530 ,C916_=_C3531 ,C916_=_C3532 ,\nC916_=_C3534 ,C916_=_C3535 ,C916_=_C3536 ,C917_=_C924 ,C917_=_C1668 ,C917_=_C1689 ,\nC917_=_C1826 ,C917_=_C2142 ,C917_=_C2575 ,C917_=_C2759 ,C917_=_C3101 ,C917_=_C3350 ,\nC917_=_C3414 ,C917_=_C3561 ,C917_=_C3562 ,C917_=_C3563 ,C917_=_C3564 ,C917_=_C3565 ,\nC917_=_C3566 ,C917_=_C3567 ,C917_=_C3568 ,C917_=_C3570 ,C917_=_C3571 ,C924_=_C1675 ,\nC924_=_C1838 ,C924_=_C2150 ,C924_=_C2249 ,C924_=_C2768 ,C924_=_C3110 ,C924_=_C3348 ,\nC924_=_C3422 ,C924_=_C3521 ,C924_=_C3658 ,C924_=_C3838 ,C924_=_C3862 ,C924_=_C4021 ,\nC924_=_C4045 ,C924_=_C4076 ,C924_=_C4087 ,C924_=_C4088 ,C924_=_C4089 ,C1113_=_C1256 ,\nC1113_=_C1284 ,C1113_=_C1374 ,C1113_=_C1536 ,C1113_=_C1897 ,C1113_=_C2141 ,C1113_=_C2758 ,\nC1113_=_C2937 ,C1113_=_C3138 ,C1113_=_C3252 ,C1113_=_C3310 ,C1113_=_C3387 ,C1113_=_C3413 ,\nC1113_=_C3428 ,C1113_=_C3460 ,C1113_=_C3529 ,C1113_=_C3530 ,C1113_=_C3531 ,C1113_=_C3532 ,\nC1113_=_C3534 ,C1113_=_C3535 ,C1113_=_C3536 ,C1246_=_C1256 ,C1246_=_C1273 ,C1246_=_C1664 ,\nC1246_=_C1822 ,C1246_=_C2156 ,C1246_=_C2521 ,C1246_=_C2613 ,C1246_=_C2625 ,C1246_=_C2626 ,\nC1246_=_C2627 ,C1246_=_C2628 ,C1246_=_C2629 ,C1246_=_C2630 ,C1246_=_C2633 ,C1246_=_C2634 ,\nC1246_=_C2635 ,C1246_=_C2636 ,C1246_=_C2637 ,C1246_=_C2638 ,C1246_=_C2640 ,C1256_=_C1284 ,\nC1256_=_C1374 ,C1256_=_C1536 ,C1256_=_C1897 ,C1256_=_C2141 ,C1256_=_C2758 ,C1256_=_C2937 ,\nC1256_=_C3138 ,C1256_=_C3252 ,C1256_=_C3310 ,C1256_=_C3387 ,C1256_=_C3413 ,C1256_=_C3428 ,\nC1256_=_C3460 ,C1256_=_C3529 ,C1256_=_C3530 ,C1256_=_C3531 ,C1256_=_C3532 ,C1256_=_C3534 ,\nC1256_=_C3535 ,C1256_=_C3536 ,C1273_=_C1284 ,C1273_=_C1664 ,C1273_=_C1822 ,C1273_=_C2156 ,\nC1273_=_C2521 ,C1273_=_C2613 ,C1273_=_C2625 ,C1273_=_C2626 ,C1273_=_C2627 ,C1273_=_C2628 ,\nC1273_=_C2629 ,C1273_=_C2630 ,C1273_=_C2633 ,C1273_=_C2634 ,C1273_=_C2635 ,C1273_=_C2636 ,\nC1273_=_C2637 ,C1273_=_C2638 ,C1273_=_C2640 ,C1284_=_C1374 ,C1284_=_C1536 ,C1284_=_C1897 ,\nC1284_=_C2141 ,C1284_=_C2758 ,C1284_=_C2937 ,C1284_=_C3138 ,C1284_=_C3252 ,C1284_=_C3310 ,\nC1284_=_C3387 ,C1284_=_C3413 ,C1284_=_C3428 ,C1284_=_C3460 ,C1284_=_C3529 ,C1284_=_C3530 ,\nC1284_=_C3531 ,C1284_=_C3532 ,C1284_=_C3534 ,C1284_=_C3535 ,C1284_=_C3536 ,C1374_=_C1536 ,\nC1374_=_C1897 ,C1374_=_C2141 ,C1374_=_C2758 ,C1374_=_C2937 ,C1374_=_C3138 ,C1374_=_C3252 ,\nC1374_=_C3310 ,C1374_=_C3387 ,C1374_=_C3413 ,C1374_=_C3428 ,C1374_=_C3460 ,C1374_=_C3529 ,\nC1374_=_C3530 ,C1374_=_C3531 ,C1374_=_C3532 ,C1374_=_C3534 ,C1374_=_C3535 ,C1374_=_C3536 ,\nC1536_=_C1897 ,C1536_=_C2141 ,C1536_=_C2758 ,C1536_=_C2937 ,C1536_=_C3138 ,C1536_=_C3252 ,\nC1536_=_C3310 ,C1536_=_C3387 ,C1536_=_C3413 ,C1536_=_C3428 ,C1536_=_C3460 ,C1536_=_C3529 ,\nC1536_=_C3530 ,C1536_=_C3531 ,C1536_=_C3532 ,C1536_=_C3534 ,C1536_=_C3535 ,C1536_=_C3536 ,\nC1664_=_C1668 ,C1664_=_C1675 ,C1664_=_C1822 ,C1664_=_C2156 ,C1664_=_C2521 ,C1664_=_C2613 ,\nC1664_=_C2625 ,C1664_=_C2626 ,C1664_=_C2627 ,C1664_=_C2628 ,C1664_=_C2629 ,C1664_=_C2630 ,\nC1664_=_C2633 ,C1664_=_C2634 ,C1664_=_C2635 ,C1664_=_C2636 ,C1664_=_C2637 ,C1664_=_C2638 ,\nC1664_=_C2640 ,C1668_=_C1675 ,C1668_=_C1689 ,C1668_=_C1826 ,C1668_=_C2142 ,C1668_=_C2575 ,\nC1668_=_C2759 ,C1668_=_C3101 ,C1668_=_C3350 ,C1668_=_C3414 ,C1668_=_C3561 ,C1668_=_C3562 ,\nC1668_=_C3563 ,C1668_=_C3564 ,C1668_=_C3565 ,C1668_=_C3566 ,C1668_=_C3567 ,C1668_=_C3568 ,\nC1668_=_C3570 ,C1668_=_C3571 ,C1675_=_C1838 ,C1675_=_C2150 ,C1675_=_C2249 ,C1675_=_C2768 ,\nC1675_=_C3110 ,C1675_=_C3348 ,C1675_=_C3422 ,C1675_=_C3521 ,C1675_=_C3658 ,C1675_=_C3838 ,\nC1675_=_C3862 ,C1675_=_C4021 ,C1675_=_C4045 ,C1675_=_C4076 ,C1675_=_C4087 ,C1675_=_C4088 ,\nC1675_=_C4089 ,C1689_=_C1826 ,C1689_=_C2142 ,C1689_=_C2575 ,C1689_=_C2759 ,C1689_=_C3101 ,\nC1689_=_C3350 ,C1689_=_C3414 ,C1689_=_C3561 ,C1689_=_C3562 ,C1689_=_C3563 ,C1689_=_C3564 ,\nC1689_=_C3565 ,C1689_=_C3566 ,C1689_=_C3567 ,C1689_=_C3568 ,C1689_=_C3570 ,C1689_=_C3571 ,\nC1822_=_C1826 ,C1822_=_C1838 ,C1822_=_C2156 ,C1822_=_C2521 ,C1822_=_C2613 ,C1822_=_C2625 ,\nC1822_=_C2626 ,C1822_=_C2627 ,C1822_=_C2628 ,C1822_=_C2629 ,C1822_=_C2630 ,C1822_=_C2633 ,\nC1822_=_C2634 ,C1822_=_C2635 ,C1822_=_C2636 ,C1822_=_C2637 ,C1822_=_C2638 ,C1822_=_C2640 ,\nC1826_=_C1838 ,C1826_=_C2142 ,C1826_=_C2575 ,C1826_=_C2759 ,C1826_=_C3101 ,C1826_=_C3350 ,\nC1826_=_C3414 ,C1826_=_C3561 ,C1826_=_C3562 ,C1826_=_C3563 ,C1826_=_C3564 ,C1826_=_C3565 ,\nC1826_=_C3566 ,C1826_=_C3567 ,C1826_=_C3568 ,C1826_=_C3570 ,C1826_=_C3571 ,C1838_=_C2150 ,\nC1838_=_C2249 ,C1838_=_C2768 ,C1838_=_C3110 ,C1838_=_C3348 ,C1838_=_C3422 ,C1838_=_C3521 ,\nC1838_=_C3658 ,C1838_=_C3838 ,C1838_=_C3862 ,C1838_=_C4021 ,C1838_=_C4045 ,C1838_=_C4076 ,\nC1838_=_C4087 ,C1838_=_C4088 ,C1838_=_C4089 ,C1897_=_C2141 ,C1897_=_C2758 ,C1897_=_C2937 ,\nC1897_=_C3138 ,C1897_=_C3252 ,C1897_=_C3310 ,C1897_=_C3387 ,C1897_=_C3413 ,C1897_=_C3428 ,\nC1897_=_C3460 ,C1897_=_C3529 ,C1897_=_C3530 ,C1897_=_C3531 ,C1897_=_C3532 ,C1897_=_C3534 ,\nC1897_=_C3535 ,C1897_=_C3536 ,C2141_=_C2142 ,C2141_=_C2150 ,C2141_=_C2758 ,C2141_=_C2937 ,\nC2141_=_C3138 ,C2141_=_C3252 ,C2141_=_C3310 ,C2141_=_C3387 ,C2141_=_C3413 ,C2141_=_C3428 ,\nC2141_=_C3460 ,C2141_=_C3529 ,C2141_=_C3530 ,C2141_=_C3531 ,C2141_=_C3532 ,C2141_=_C3534 ,\nC2141_=_C3535 ,C2141_=_C3536 ,C2142_=_C2150 ,C2142_=_C2575 ,C2142_=_C2759 ,C2142_=_C3101 ,\nC2142_=_C3350 ,C2142_=_C3414 ,C2142_=_C3561 ,C2142_=_C3562 ,C2142_=_C3563 ,C2142_=_C3564 ,\nC2142_=_C3565 ,C2142_=_C3566 ,C2142_=_C3567 ,C2142_=_C3568 ,C2142_=_C3570 ,C2142_=_C3571 ,\nC2150_=_C2249 ,C2150_=_C2768 ,C2150_=_C3110 ,C2150_=_C3348 ,C2150_=_C3422 ,C2150_=_C3521 ,\nC2150_=_C3658 ,C2150_=_C3838 ,C2150_=_C3862 ,C2150_=_C4021 ,C2150_=_C4045 ,C2150_=_C4076 ,\nC2150_=_C4087 ,C2150_=_C4088 ,C2150_=_C4089 ,C2156_=_C2521 ,C2156_=_C2613 ,C2156_=_C2625 ,\nC2156_=_C2626 ,C2156_=_C2627 ,C2156_=_C2628 ,C2156_=_C2629 ,C2156_=_C2630 ,C2156_=_C2633 ,\nC2156_=_C2634 ,C2156_=_C2635 ,C2156_=_C2636 ,C2156_=_C2637 ,C2156_=_C2638 ,C2156_=_C2640 ,\nC2249_=_C2768 ,C2249_=_C3110 ,C2249_=_C3348 ,C2249_=_C3422 ,C2249_=_C3521 ,C2249_=_C3658 ,\nC2249_=_C3838 ,C2249_=_C3862 ,C2249_=_C4021 ,C2249_=_C4045 ,C2249_=_C4076 ,C2249_=_C4087 ,\nC2249_=_C4088 ,C2249_=_C4089 ,C2521_=_C2613 ,C2521_=_C2625 ,C2521_=_C2626 ,C2521_=_C2627 ,\nC2521_=_C2628 ,C2521_=_C2629 ,C2521_=_C2630 ,C2521_=_C2633 ,C2521_=_C2634 ,C2521_=_C2635 ,\nC2521_=_C2636 ,C2521_=_C2637 ,C2521_=_C2638 ,C2521_=_C2640 ,C2575_=_C2759 ,C2575_=_C3101 ,\nC2575_=_C3350 ,C2575_=_C3414 ,C2575_=_C3561 ,C2575_=_C3562 ,C2575_=_C3563 ,C2575_=_C3564 ,\nC2575_=_C3565 ,C2575_=_C3566 ,C2575_=_C3567 ,C2575_=_C3568 ,C2575_=_C3570 ,C2575_=_C3571 ,\nC2613_=_C2625 ,C2613_=_C2626 ,C2613_=_C2627 ,C2613_=_C2628 ,C2613_=_C2629 ,C2613_=_C2630 ,\nC2613_=_C2633 ,C2613_=_C2634 ,C2613_=_C2635 ,C2613_=_C2636 ,C2613_=_C2637 ,C2613_=_C2638 ,\nC2613_=_C2640 ,C2625_=_C2626 ,C2625_=_C2627 ,C2625_=_C2628 ,C2625_=_C2629 ,C2625_=_C2630 ,\nC2625_=_C2633 ,C2625_=_C2634 ,C2625_=_C2635 ,C2625_=_C2636 ,C2625_=_C2637 ,C2625_=_C2638 ,\nC2625_=_C2640 ,C2625_=_C2937 ,C2626_=_C2627 ,C2626_=_C2628 ,C2626_=_C2629 ,C2626_=_C2630 ,\nC2626_=_C2633 ,C2626_=_C2634 ,C2626_=_C2635 ,C2626_=_C2636 ,C2626_=_C2637 ,C2626_=_C2638 ,\nC2626_=_C2640 ,C2626_=_C3101 ,C2626_=_C3110 ,C2627_=_C2628 ,C2627_=_C2629 ,C2627_=_C2630 ,\nC2627_=_C2633 ,C2627_=_C2634 ,C2627_=_C2635 ,C2627_=_C2636 ,C2627_=_C2637 ,C2627_=_C2638 ,\nC2627_=_C2640 ,C2627_=_C3138 ,C2628_=_C2629 ,C2628_=_C2630 ,C2628_=_C2633 ,C2628_=_C2634 ,\nC2628_=_C2635 ,C2628_=_C2636 ,C2628_=_C2637 ,C2628_=_C2638 ,C2628_=_C2640 ,C2628_=_C3252 ,\nC2629_=_C2630 ,C2629_=_C2633 ,C2629_=_C2634 ,C2629_=_C2635 ,C2629_=_C2636 ,C2629_=_C2637 ,\nC2629_=_C2638 ,C2629_=_C2640 ,C2629_=_C3310 ,C2630_=_C2633 ,C2630_=_C2634 ,C2630_=_C2635 ,\nC2630_=_C2636 ,C2630_=_C2637 ,C2630_=_C2638 ,C2630_=_C2640 ,C2633_=_C2634 ,C2633_=_C2635 ,\nC2633_=_C2636 ,C2633_=_C2637 ,C2633_=_C2638 ,C2633_=_C2640 ,C2634_=_C2635 ,C2634_=_C2636 ,\nC2634_=_C2637 ,C2634_=_C2638 ,C2634_=_C2640 ,C2634_=_C3561 ,C2634_=_C3658 ,C2635_=_C2636 ,\nC2635_=_C2637 ,C2635_=_C2638 ,C2635_=_C2640 ,C2636_=_C2637 ,C2636_=_C2638 ,C2636_=_C2640 ,\nC2636_=_C3529 ,C2637_=_C2638 ,C2637_=_C2640 ,C2638_=_C2640 ,C2638_=_C3568 ,C2638_=_C4076 ,\nC2640_=_C3536 ,C2640_=_C3571 ,C2640_=_C4089 ,C2758_=_C2759 ,C2758_=_C2768 ,C2758_=_C2937 ,\nC2758_=_C3138 ,C2758_=_C3252 ,C2758_=_C3310 ,C2758_=_C3387 ,C2758_=_C3413 ,C2758_=_C3428 ,\nC2758_=_C3460 ,C2758_=_C3529 ,C2758_=_C3530 ,C2758_=_C3531 ,C2758_=_C3532 ,C2758_=_C3534 ,\nC2758_=_C3535</w:t>
      </w:r>
    </w:p>
    <w:p>
      <w:pPr>
        <w:pStyle w:val="PreformattedText"/>
        <w:bidi w:val="0"/>
        <w:spacing w:before="0" w:after="0"/>
        <w:jc w:val="left"/>
        <w:rPr/>
      </w:pPr>
      <w:r>
        <w:rPr/>
        <w:t xml:space="preserve"> </w:t>
      </w:r>
      <w:r>
        <w:rPr/>
        <w:t>,C2758_=_C3536 ,C2759_=_C2768 ,C2759_=_C3101 ,C2759_=_C3350 ,C2759_=_C3414 ,\nC2759_=_C3561 ,C2759_=_C3562 ,C2759_=_C3563 ,C2759_=_C3564 ,C2759_=_C3565 ,C2759_=_C3566 ,\nC2759_=_C3567 ,C2759_=_C3568 ,C2759_=_C3570 ,C2759_=_C3571 ,C2768_=_C3110 ,C2768_=_C3348 ,\nC2768_=_C3422 ,C2768_=_C3521 ,C2768_=_C3658 ,C2768_=_C3838 ,C2768_=_C3862 ,C2768_=_C4021 ,\nC2768_=_C4045 ,C2768_=_C4076 ,C2768_=_C4087 ,C2768_=_C4088 ,C2768_=_C4089 ,C2937_=_C3138 ,\nC2937_=_C3252 ,C2937_=_C3310 ,C2937_=_C3387 ,C2937_=_C3413 ,C2937_=_C3428 ,C2937_=_C3460 ,\nC2937_=_C3529 ,C2937_=_C3530 ,C2937_=_C3531 ,C2937_=_C3532 ,C2937_=_C3534 ,C2937_=_C3535 ,\nC2937_=_C3536 ,C3101_=_C3110 ,C3101_=_C3350 ,C3101_=_C3414 ,C3101_=_C3561 ,C3101_=_C3562 ,\nC3101_=_C3563 ,C3101_=_C3564 ,C3101_=_C3565 ,C3101_=_C3566 ,C3101_=_C3567 ,C3101_=_C3568 ,\nC3101_=_C3570 ,C3101_=_C3571 ,C3110_=_C3348 ,C3110_=_C3422 ,C3110_=_C3521 ,C3110_=_C3658 ,\nC3110_=_C3838 ,C3110_=_C3862 ,C3110_=_C4021 ,C3110_=_C4045 ,C3110_=_C4076 ,C3110_=_C4087 ,\nC3110_=_C4088 ,C3110_=_C4089 ,C3138_=_C3252 ,C3138_=_C3310 ,C3138_=_C3387 ,C3138_=_C3413 ,\nC3138_=_C3428 ,C3138_=_C3460 ,C3138_=_C3529 ,C3138_=_C3530 ,C3138_=_C3531 ,C3138_=_C3532 ,\nC3138_=_C3534 ,C3138_=_C3535 ,C3138_=_C3536 ,C3252_=_C3310 ,C3252_=_C3387 ,C3252_=_C3413 ,\nC3252_=_C3428 ,C3252_=_C3460 ,C3252_=_C3529 ,C3252_=_C3530 ,C3252_=_C3531 ,C3252_=_C3532 ,\nC3252_=_C3534 ,C3252_=_C3535 ,C3252_=_C3536 ,C3310_=_C3387 ,C3310_=_C3413 ,C3310_=_C3428 ,\nC3310_=_C3460 ,C3310_=_C3529 ,C3310_=_C3530 ,C3310_=_C3531 ,C3310_=_C3532 ,C3310_=_C3534 ,\nC3310_=_C3535 ,C3310_=_C3536 ,C3348_=_C3422 ,C3348_=_C3521 ,C3348_=_C3658 ,C3348_=_C3838 ,\nC3348_=_C3862 ,C3348_=_C4021 ,C3348_=_C4045 ,C3348_=_C4076 ,C3348_=_C4087 ,C3348_=_C4088 ,\nC3348_=_C4089 ,C3350_=_C3414 ,C3350_=_C3561 ,C3350_=_C3562 ,C3350_=_C3563 ,C3350_=_C3564 ,\nC3350_=_C3565 ,C3350_=_C3566 ,C3350_=_C3567 ,C3350_=_C3568 ,C3350_=_C3570 ,C3350_=_C3571 ,\nC3387_=_C3413 ,C3387_=_C3428 ,C3387_=_C3460 ,C3387_=_C3529 ,C3387_=_C3530 ,C3387_=_C3531 ,\nC3387_=_C3532 ,C3387_=_C3534 ,C3387_=_C3535 ,C3387_=_C3536 ,C3413_=_C3414 ,C3413_=_C3422 ,\nC3413_=_C3428 ,C3413_=_C3460 ,C3413_=_C3529 ,C3413_=_C3530 ,C3413_=_C3531 ,C3413_=_C3532 ,\nC3413_=_C3534 ,C3413_=_C3535 ,C3413_=_C3536 ,C3414_=_C3422 ,C3414_=_C3561 ,C3414_=_C3562 ,\nC3414_=_C3563 ,C3414_=_C3564 ,C3414_=_C3565 ,C3414_=_C3566 ,C3414_=_C3567 ,C3414_=_C3568 ,\nC3414_=_C3570 ,C3414_=_C3571 ,C3422_=_C3521 ,C3422_=_C3658 ,C3422_=_C3838 ,C3422_=_C3862 ,\nC3422_=_C4021 ,C3422_=_C4045 ,C3422_=_C4076 ,C3422_=_C4087 ,C3422_=_C4088 ,C3422_=_C4089 ,\nC3428_=_C3460 ,C3428_=_C3529 ,C3428_=_C3530 ,C3428_=_C3531 ,C3428_=_C3532 ,C3428_=_C3534 ,\nC3428_=_C3535 ,C3428_=_C3536 ,C3460_=_C3529 ,C3460_=_C3530 ,C3460_=_C3531 ,C3460_=_C3532 ,\nC3460_=_C3534 ,C3460_=_C3535 ,C3460_=_C3536 ,C3521_=_C3658 ,C3521_=_C3838 ,C3521_=_C3862 ,\nC3521_=_C4021 ,C3521_=_C4045 ,C3521_=_C4076 ,C3521_=_C4087 ,C3521_=_C4088 ,C3521_=_C4089 ,\nC3529_=_C3530 ,C3529_=_C3531 ,C3529_=_C3532 ,C3529_=_C3534 ,C3529_=_C3535 ,C3529_=_C3536 ,\nC3530_=_C3531 ,C3530_=_C3532 ,C3530_=_C3534 ,C3530_=_C3535 ,C3530_=_C3536 ,C3530_=_C3563 ,\nC3530_=_C3838 ,C3531_=_C3532 ,C3531_=_C3534 ,C3531_=_C3535 ,C3531_=_C3536 ,C3531_=_C3564 ,\nC3531_=_C3862 ,C3532_=_C3534 ,C3532_=_C3535 ,C3532_=_C3536 ,C3534_=_C3535 ,C3534_=_C3536 ,\nC3535_=_C3536 ,C3535_=_C3570 ,C3535_=_C4088 ,C3536_=_C3571 ,C3536_=_C4089 ,C3561_=_C3562 ,\nC3561_=_C3563 ,C3561_=_C3564 ,C3561_=_C3565 ,C3561_=_C3566 ,C3561_=_C3567 ,C3561_=_C3568 ,\nC3561_=_C3570 ,C3561_=_C3571 ,C3561_=_C3658 ,C3562_=_C3563 ,C3562_=_C3564 ,C3562_=_C3565 ,\nC3562_=_C3566 ,C3562_=_C3567 ,C3562_=_C3568 ,C3562_=_C3570 ,C3562_=_C3571 ,C3563_=_C3564 ,\nC3563_=_C3565 ,C3563_=_C3566 ,C3563_=_C3567 ,C3563_=_C3568 ,C3563_=_C3570 ,C3563_=_C3571 ,\nC3563_=_C3838 ,C3564_=_C3565 ,C3564_=_C3566 ,C3564_=_C3567 ,C3564_=_C3568 ,C3564_=_C3570 ,\nC3564_=_C3571 ,C3564_=_C3862 ,C3565_=_C3566 ,C3565_=_C3567 ,C3565_=_C3568 ,C3565_=_C3570 ,\nC3565_=_C3571 ,C3566_=_C3567 ,C3566_=_C3568 ,C3566_=_C3570 ,C3566_=_C3571 ,C3567_=_C3568 ,\nC3567_=_C3570 ,C3567_=_C3571 ,C3568_=_C3570 ,C3568_=_C3571 ,C3568_=_C4076 ,C3570_=_C3571 ,\nC3570_=_C4088 ,C3571_=_C4089 ,C3658_=_C3838 ,C3658_=_C3862 ,C3658_=_C4021 ,C3658_=_C4045 ,\nC3658_=_C4076 ,C3658_=_C4087 ,C3658_=_C4088 ,C3658_=_C4089 ,C3838_=_C3862 ,C3838_=_C4021 ,\nC3838_=_C4045 ,C3838_=_C4076 ,C3838_=_C4087 ,C3838_=_C4088 ,C3838_=_C4089 ,C3862_=_C4021 ,\nC3862_=_C4045 ,C3862_=_C4076 ,C3862_=_C4087 ,C3862_=_C4088 ,C3862_=_C4089 ,C4021_=_C4045 ,\nC4021_=_C4076 ,C4021_=_C4087 ,C4021_=_C4088 ,C4021_=_C4089 ,C4045_=_C4076 ,C4045_=_C4087 ,\nC4045_=_C4088 ,C4045_=_C4089 ,C4076_=_C4087 ,C4076_=_C4088 ,C4076_=_C4089 ,C4087_=_C4088 ,\nC4087_=_C4089 ,C4088_=_C4089 ,"];139[shape=box, label="id:139 level: 5\n106: C28 C98 C539 C583 C745 \nC888 C889 C895 C901 C1082 C1116 \nC1185 C1207 C1254 C1255 C1258 C1265 \nC1281 C1282 C1286 C1288 C1396 C1444 \nC1467 C1523 C1678 C1841 C1856 C2003 \nC2011 C2034 C2163 C2200 C2304 C2321 \nC2447 C2448 C2596 C2628 C2629 C2636 \nC2640 C2665 C2679 C2887 C2899 C2934 \nC2935 C2940 C2949 C3013 C3111 C3113 \nC3136 C3137 C3142 C3150 C3168 C3251 \nC3252 C3253 C3254 C3255 C3257 C3258 \nC3259 C3260 C3261 C3262 C3263 C3264 \nC3265 C3266 C3309 C3310 C3311 C3312 \nC3313 C3314 C3315 C3316 C3317 C3318 \nC3319 C3320 C3321 C3322 C3403 C3472 \nC3486 C3510 C3529 C3536 C3571 C3660 \nC3686 C3738 C3750 C3759 C3760 C3761 \nC3762 C3825 C4080 C4089 C4096 \n1506: C28_=_C98( C28 C98 ) C28_=_C901( C28 C901 ) C28_=_C1265( C28 C1265 ) C28_=_C1288( C28 C1288 ) C28_=_C1523( C28 C1523 ) \nC28_=_C1678( C28 C1678 ) C28_=_C1841( C28 C1841 ) C28_=_C2003( C28 C2003 ) C28_=_C2596( C28 C2596 ) C28_=_C2640( C28 C2640 ) C28_=_C2899( C28 C2899 ) \nC28_=_C2949( C28 C2949 ) C28_=_C3111( C28 C3111 ) C28_=_C3150( C28 C3150 ) C28_=_C3266( C28 C3266 ) C28_=_C3472( C28 C3472 ) C28_=_C3486( C28 C3486 ) \nC28_=_C3510( C28 C3510 ) C28_=_C3536( C28 C3536 ) C28_=_C3571( C28 C3571 ) C28_=_C3660( C28 C3660 ) C28_=_C3750( C28 C3750 ) C28_=_C3762( C28 C3762 ) \nC28_=_C3825( C28 C3825 ) C28_=_C4080( C28 C4080 ) C28_=_C4089( C28 C4089 ) C28_=_C4096( C28 C4096 ) C98_=_C901( C98 C901 ) C98_=_C1265( C98 C1265 ) \nC98_=_C1288( C98 C1288 ) C98_=_C1523( C98 C1523 ) C98_=_C1678( C98 C1678 ) C98_=_C1841( C98 C1841 ) C98_=_C2003( C98 C2003 ) C98_=_C2596( C98 C2596 ) \nC98_=_C2640( C98 C2640 ) C98_=_C2899( C98 C2899 ) C98_=_C2949( C98 C2949 ) C98_=_C3111( C98 C3111 ) C98_=_C3150( C98 C3150 ) C98_=_C3266( C98 C3266 ) \nC98_=_C3472( C98 C3472 ) C98_=_C3486( C98 C3486 ) C98_=_C3510( C98 C3510 ) C98_=_C3536( C98 C3536 ) C98_=_C3571( C98 C3571 ) C98_=_C3660( C98 C3660 ) \nC98_=_C3750( C98 C3750 ) C98_=_C3762( C98 C3762 ) C98_=_C3825( C98 C3825 ) C98_=_C4080( C98 C4080 ) C98_=_C4089( C98 C4089 ) C98_=_C4096( C98 C4096 ) \nC539_=_C745( C539 C745 ) C539_=_C895( C539 C895 ) C539_=_C1116( C539 C1116 ) C539_=_C1185( C539 C1185 ) C539_=_C1207( C539 C1207 ) C539_=_C1258( C539 C1258 ) \nC539_=_C1286( C539 C1286 ) C539_=_C1444( C539 C1444 ) C539_=_C1467( C539 C1467 ) C539_=_C1856( C539 C1856 ) C539_=_C2163( C539 C2163 ) C539_=_C2636( C539 C2636 ) \nC539_=_C2665( C539 C2665 ) C539_=_C2887( C539 C2887 ) C539_=_C2940( C539 C2940 ) C539_=_C3113( C539 C3113 ) C539_=_C3142( C539 C3142 ) C539_=_C3312( C539 C3312 ) \nC539_=_C3403( C539 C3403 ) C539_=_C3529( C539 C3529 ) C539_=_C3686( C539 C3686 ) C539_=_C3738( C539 C3738 ) C539_=_C3759( C539 C3759 ) C539_=_C3760( C539 C3760 ) \nC539_=_C3761( C539 C3761 ) C539_=_C3762( C539 C3762 ) C583_=_C888( C583 C888 ) C583_=_C1254( C583 C1254 ) C583_=_C1281( C583 C1281 ) C583_=_C2200( C583 C2200 ) \nC583_=_C2321( C583 C2321 ) C583_=_C2447( C583 C2447 ) C583_=_C2628( C583 C2628 ) C583_=_C2934( C583 C2934 ) C583_=_C3013( C583 C3013 ) C583_=_C3136( C583 C3136 ) \nC583_=_C3168( C583 C3168 ) C583_=_C3251( C583 C3251 ) C583_=_C3252( C583 C3252 ) C583_=_C3253( C583 C3253 ) C583_=_C3254( C583 C3254 ) C583_=_C3255( C583 C3255 ) \nC583_=_C3257( C583 C3257 ) C583_=_C3258( C583 C3258 ) C583_=_C3259( C583 C3259 ) C583_=_C3260( C583 C3260 ) C583_=_C3261( C583 C3261 ) C583_=_C3262( C583 C3262 ) \nC583_=_C3263( C583 C3263 ) C583_=_C3264( C583 C3264 ) C583_=_C3265( C583 C3265 ) C583_=_C3266( C583 C3266 ) C745_=_C895( C745 C895 ) C745_=_C1116( C745 C1116 ) \nC745_=_C1185( C745 C1185 ) C745_=_C1207( C745 C1207 ) C745_=_C1258( C745 C1258 ) C745_=_C1286( C745 C1286 ) C745_=_C1444( C745 C1444 ) C745_=_C1467( C745 C1467 ) \nC745_=_C1856( C745 C1856 ) C745_=_C2163( C745 C2163 ) C745_=_C2636( C745 C2636 ) C745_=_C2665( C745 C2665 ) C745_=_C2887( C745 C2887 ) C745_=_C2940( C745 C2940 ) \nC745_=_C3113( C745 C3113 ) C745_=_C3142( C745 C3142 ) C745_=_C3312( C745 C3312 ) C745_=_C3403( C745 C3403 ) C745_=_C3529( C745 C3529 ) C745_=_C3686( C745 C3686 ) \nC745_=_C3738( C745 C3738 ) C745_=_C3759( C745 C3759 ) C745_=_C3760( C745 C3760 ) C745_=_C3761( C745 C3761 ) C745_=_C3762( C745 C3762 ) C888_=_C889( C888 C889 ) \nC888_=_C895( C888 C895 ) C888_=_C901( C888 C901 ) C888_=_C1254( C888 C1254 ) C888_=_C1281( C888 C1281 ) C888_=_C2200( C888 C2200 ) C888_=_C2321( C888 C2321 ) \nC888_=_C2447( C888 C2447 ) C888_=_C2628( C888 C2628 ) C888_=_C2934( C888 C2934 ) C888_=_C3013( C888 C3013 ) C888_=_C3136( C888 C3136 ) C888_=_C3168( C888 C3168 ) \nC888_=_C3251( C888 C3251 ) C888_=_C3252( C888 C3252 ) C888_=_C3253( C888 C3253 ) C888_=_C3254( C888 C3254 ) C888_=_C3255( C888 C3255 ) C888_=_C3257( C888 C3257 ) \nC888_=_C3258( C888 C3258 ) C888_=_C3259( C888 C3259 ) C888_=_C3260( C888 C3260 ) C888_=_C3261( C888 C3261 ) C888_=_C3262( C888 C3262 ) C888_=_C3263( C888 C3263 ) \nC888_=_C3264( C888 C3264 ) C888_=_C3265( C888 C3265 ) C888_=_C3266( C888 C3266 ) C889_=_C895( C889 C895 ) C889_=_C901( C889 C901 ) C889_=_C1082( C889 C1082 ) \nC889_=_C1255( C889 C1255 ) C889_=_C1282( C889 C1282 ) C889_=_C1396( C889 C1396 ) C889_=_C2011( C889 C2011 ) C889_=_C2034( C889 C2034 ) C889_=_C2304( C889 C2304 ) \nC889_=_C2448( C889 C2448 ) C889_=_C2629( C889</w:t>
      </w:r>
    </w:p>
    <w:p>
      <w:pPr>
        <w:pStyle w:val="PreformattedText"/>
        <w:bidi w:val="0"/>
        <w:spacing w:before="0" w:after="0"/>
        <w:jc w:val="left"/>
        <w:rPr/>
      </w:pPr>
      <w:r>
        <w:rPr/>
        <w:t xml:space="preserve"> </w:t>
      </w:r>
      <w:r>
        <w:rPr/>
        <w:t>C2629 ) C889_=_C2679( C889 C2679 ) C889_=_C2935( C889 C2935 ) C889_=_C3137( C889 C3137 ) C889_=_C3251( C889 C3251 ) \nC889_=_C3309( C889 C3309 ) C889_=_C3310( C889 C3310 ) C889_=_C3311( C889 C3311 ) C889_=_C3312( C889 C3312 ) C889_=_C3313( C889 C3313 ) C889_=_C3314( C889 C3314 ) \nC889_=_C3315( C889 C3315 ) C889_=_C3316( C889 C3316 ) C889_=_C3317( C889 C3317 ) C889_=_C3318( C889 C3318 ) C889_=_C3319( C889 C3319 ) C889_=_C3320( C889 C3320 ) \nC889_=_C3321( C889 C3321 ) C889_=_C3322( C889 C3322 ) C895_=_C901( C895 C901 ) C895_=_C1116( C895 C1116 ) C895_=_C1185( C895 C1185 ) C895_=_C1207( C895 C1207 ) \nC895_=_C1258( C895 C1258 ) C895_=_C1286( C895 C1286 ) C895_=_C1444( C895 C1444 ) C895_=_C1467( C895 C1467 ) C895_=_C1856( C895 C1856 ) C895_=_C2163( C895 C2163 ) \nC895_=_C2636( C895 C2636 ) C895_=_C2665( C895 C2665 ) C895_=_C2887( C895 C2887 ) C895_=_C2940( C895 C2940 ) C895_=_C3113( C895 C3113 ) C895_=_C3142( C895 C3142 ) \nC895_=_C3312( C895 C3312 ) C895_=_C3403( C895 C3403 ) C895_=_C3529( C895 C3529 ) C895_=_C3686( C895 C3686 ) C895_=_C3738( C895 C3738 ) C895_=_C3759( C895 C3759 ) \nC895_=_C3760( C895 C3760 ) C895_=_C3761( C895 C3761 ) C895_=_C3762( C895 C3762 ) C901_=_C1265( C901 C1265 ) C901_=_C1288( C901 C1288 ) C901_=_C1523( C901 C1523 ) \nC901_=_C1678( C901 C1678 ) C901_=_C1841( C901 C1841 ) C901_=_C2003( C901 C2003 ) C901_=_C2596( C901 C2596 ) C901_=_C2640( C901 C2640 ) C901_=_C2899( C901 C2899 ) \nC901_=_C2949( C901 C2949 ) C901_=_C3111( C901 C3111 ) C901_=_C3150( C901 C3150 ) C901_=_C3266( C901 C3266 ) C901_=_C3472( C901 C3472 ) C901_=_C3486( C901 C3486 ) \nC901_=_C3510( C901 C3510 ) C901_=_C3536( C901 C3536 ) C901_=_C3571( C901 C3571 ) C901_=_C3660( C901 C3660 ) C901_=_C3750( C901 C3750 ) C901_=_C3762( C901 C3762 ) \nC901_=_C3825( C901 C3825 ) C901_=_C4080( C901 C4080 ) C901_=_C4089( C901 C4089 ) C901_=_C4096( C901 C4096 ) C1082_=_C1255( C1082 C1255 ) C1082_=_C1282( C1082 C1282 ) \nC1082_=_C1396( C1082 C1396 ) C1082_=_C2011( C1082 C2011 ) C1082_=_C2034( C1082 C2034 ) C1082_=_C2304( C1082 C2304 ) C1082_=_C2448( C1082 C2448 ) C1082_=_C2629( C1082 C2629 ) \nC1082_=_C2679( C1082 C2679 ) C1082_=_C2935( C1082 C2935 ) C1082_=_C3137( C1082 C3137 ) C1082_=_C3251( C1082 C3251 ) C1082_=_C3309( C1082 C3309 ) C1082_=_C3310( C1082 C3310 ) \nC1082_=_C3311( C1082 C3311 ) C1082_=_C3312( C1082 C3312 ) C1082_=_C3313( C1082 C3313 ) C1082_=_C3314( C1082 C3314 ) C1082_=_C3315( C1082 C3315 ) C1082_=_C3316( C1082 C3316 ) \nC1082_=_C3317( C1082 C3317 ) C1082_=_C3318( C1082 C3318 ) C1082_=_C3319( C1082 C3319 ) C1082_=_C3320( C1082 C3320 ) C1082_=_C3321( C1082 C3321 ) C1082_=_C3322( C1082 C3322 ) \nC1116_=_C1185( C1116 C1185 ) C1116_=_C1207( C1116 C1207 ) C1116_=_C1258( C1116 C1258 ) C1116_=_C1286( C1116 C1286 ) C1116_=_C1444( C1116 C1444 ) C1116_=_C1467( C1116 C1467 ) \nC1116_=_C1856( C1116 C1856 ) C1116_=_C2163( C1116 C2163 ) C1116_=_C2636( C1116 C2636 ) C1116_=_C2665( C1116 C2665 ) C1116_=_C2887( C1116 C2887 ) C1116_=_C2940( C1116 C2940 ) \nC1116_=_C3113( C1116 C3113 ) C1116_=_C3142( C1116 C3142 ) C1116_=_C3312( C1116 C3312 ) C1116_=_C3403( C1116 C3403 ) C1116_=_C3529( C1116 C3529 ) C1116_=_C3686( C1116 C3686 ) \nC1116_=_C3738( C1116 C3738 ) C1116_=_C3759( C1116 C3759 ) C1116_=_C3760( C1116 C3760 ) C1116_=_C3761( C1116 C3761 ) C1116_=_C3762( C1116 C3762 ) C1185_=_C1207( C1185 C1207 ) \nC1185_=_C1258( C1185 C1258 ) C1185_=_C1286( C1185 C1286 ) C1185_=_C1444( C1185 C1444 ) C1185_=_C1467( C1185 C1467 ) C1185_=_C1856( C1185 C1856 ) C1185_=_C2163( C1185 C2163 ) \nC1185_=_C2636( C1185 C2636 ) C1185_=_C2665( C1185 C2665 ) C1185_=_C2887( C1185 C2887 ) C1185_=_C2940( C1185 C2940 ) C1185_=_C3113( C1185 C3113 ) C1185_=_C3142( C1185 C3142 ) \nC1185_=_C3312( C1185 C3312 ) C1185_=_C3403( C1185 C3403 ) C1185_=_C3529( C1185 C3529 ) C1185_=_C3686( C1185 C3686 ) C1185_=_C3738( C1185 C3738 ) C1185_=_C3759( C1185 C3759 ) \nC1185_=_C3760( C1185 C3760 ) C1185_=_C3761( C1185 C3761 ) C1185_=_C3762( C1185 C3762 ) C1207_=_C1258( C1207 C1258 ) C1207_=_C1286( C1207 C1286 ) C1207_=_C1444( C1207 C1444 ) \nC1207_=_C1467( C1207 C1467 ) C1207_=_C1856( C1207 C1856 ) C1207_=_C2163( C1207 C2163 ) C1207_=_C2636( C1207 C2636 ) C1207_=_C2665( C1207 C2665 ) C1207_=_C2887( C1207 C2887 ) \nC1207_=_C2940( C1207 C2940 ) C1207_=_C3113( C1207 C3113 ) C1207_=_C3142( C1207 C3142 ) C1207_=_C3312( C1207 C3312 ) C1207_=_C3403( C1207 C3403 ) C1207_=_C3529( C1207 C3529 ) \nC1207_=_C3686( C1207 C3686 ) C1207_=_C3738( C1207 C3738 ) C1207_=_C3759( C1207 C3759 ) C1207_=_C3760( C1207 C3760 ) C1207_=_C3761( C1207 C3761 ) C1207_=_C3762( C1207 C3762 ) \nC1254_=_C1255( C1254 C1255 ) C1254_=_C1258( C1254 C1258 ) C1254_=_C1265( C1254 C1265 ) C1254_=_C1281( C1254 C1281 ) C1254_=_C2200( C1254 C2200 ) C1254_=_C2321( C1254 C2321 ) \nC1254_=_C2447( C1254 C2447 ) C1254_=_C2628( C1254 C2628 ) C1254_=_C2934( C1254 C2934 ) C1254_=_C3013( C1254 C3013 ) C1254_=_C3136( C1254 C3136 ) C1254_=_C3168( C1254 C3168 ) \nC1254_=_C3251( C1254 C3251 ) C1254_=_C3252( C1254 C3252 ) C1254_=_C3253( C1254 C3253 ) C1254_=_C3254( C1254 C3254 ) C1254_=_C3255( C1254 C3255 ) C1254_=_C3257( C1254 C3257 ) \nC1254_=_C3258( C1254 C3258 ) C1254_=_C3259( C1254 C3259 ) C1254_=_C3260( C1254 C3260 ) C1254_=_C3261( C1254 C3261 ) C1254_=_C3262( C1254 C3262 ) C1254_=_C3263( C1254 C3263 ) \nC1254_=_C3264( C1254 C3264 ) C1254_=_C3265( C1254 C3265 ) C1254_=_C3266( C1254 C3266 ) C1255_=_C1258( C1255 C1258 ) C1255_=_C1265( C1255 C1265 ) C1255_=_C1282( C1255 C1282 ) \nC1255_=_C1396( C1255 C1396 ) C1255_=_C2011( C1255 C2011 ) C1255_=_C2034( C1255 C2034 ) C1255_=_C2304( C1255 C2304 ) C1255_=_C2448( C1255 C2448 ) C1255_=_C2629( C1255 C2629 ) \nC1255_=_C2679( C1255 C2679 ) C1255_=_C2935( C1255 C2935 ) C1255_=_C3137( C1255 C3137 ) C1255_=_C3251( C1255 C3251 ) C1255_=_C3309( C1255 C3309 ) C1255_=_C3310( C1255 C3310 ) \nC1255_=_C3311( C1255 C3311 ) C1255_=_C3312( C1255 C3312 ) C1255_=_C3313( C1255 C3313 ) C1255_=_C3314( C1255 C3314 ) C1255_=_C3315( C1255 C3315 ) C1255_=_C3316( C1255 C3316 ) \nC1255_=_C3317( C1255 C3317 ) C1255_=_C3318( C1255 C3318 ) C1255_=_C3319( C1255 C3319 ) C1255_=_C3320( C1255 C3320 ) C1255_=_C3321( C1255 C3321 ) C1255_=_C3322( C1255 C3322 ) \nC1258_=_C1265( C1258 C1265 ) C1258_=_C1286( C1258 C1286 ) C1258_=_C1444( C1258 C1444 ) C1258_=_C1467( C1258 C1467 ) C1258_=_C1856( C1258 C1856 ) C1258_=_C2163( C1258 C2163 ) \nC1258_=_C2636( C1258 C2636 ) C1258_=_C2665( C1258 C2665 ) C1258_=_C2887( C1258 C2887 ) C1258_=_C2940( C1258 C2940 ) C1258_=_C3113( C1258 C3113 ) C1258_=_C3142( C1258 C3142 ) \nC1258_=_C3312( C1258 C3312 ) C1258_=_C3403( C1258 C3403 ) C1258_=_C3529( C1258 C3529 ) C1258_=_C3686( C1258 C3686 ) C1258_=_C3738( C1258 C3738 ) C1258_=_C3759( C1258 C3759 ) \nC1258_=_C3760( C1258 C3760 ) C1258_=_C3761( C1258 C3761 ) C1258_=_C3762( C1258 C3762 ) C1265_=_C1288( C1265 C1288 ) C1265_=_C1523( C1265 C1523 ) C1265_=_C1678( C1265 C1678 ) \nC1265_=_C1841( C1265 C1841 ) C1265_=_C2003( C1265 C2003 ) C1265_=_C2596( C1265 C2596 ) C1265_=_C2640( C1265 C2640 ) C1265_=_C2899( C1265 C2899 ) C1265_=_C2949( C1265 C2949 ) \nC1265_=_C3111( C1265 C3111 ) C1265_=_C3150( C1265 C3150 ) C1265_=_C3266( C1265 C3266 ) C1265_=_C3472( C1265 C3472 ) C1265_=_C3486( C1265 C3486 ) C1265_=_C3510( C1265 C3510 ) \nC1265_=_C3536( C1265 C3536 ) C1265_=_C3571( C1265 C3571 ) C1265_=_C3660( C1265 C3660 ) C1265_=_C3750( C1265 C3750 ) C1265_=_C3762( C1265 C3762 ) C1265_=_C3825( C1265 C3825 ) \nC1265_=_C4080( C1265 C4080 ) C1265_=_C4089( C1265 C4089 ) C1265_=_C4096( C1265 C4096 ) C1281_=_C1282( C1281 C1282 ) C1281_=_C1286( C1281 C1286 ) C1281_=_C1288( C1281 C1288 ) \nC1281_=_C2200( C1281 C2200 ) C1281_=_C2321( C1281 C2321 ) C1281_=_C2447( C1281 C2447 ) C1281_=_C2628( C1281 C2628 ) C1281_=_C2934( C1281 C2934 ) C1281_=_C3013( C1281 C3013 ) \nC1281_=_C3136( C1281 C3136 ) C1281_=_C3168( C1281 C3168 ) C1281_=_C3251( C1281 C3251 ) C1281_=_C3252( C1281 C3252 ) C1281_=_C3253( C1281 C3253 ) C1281_=_C3254( C1281 C3254 ) \nC1281_=_C3255( C1281 C3255 ) C1281_=_C3257( C1281 C3257 ) C1281_=_C3258( C1281 C3258 ) C1281_=_C3259( C1281 C3259 ) C1281_=_C3260( C1281 C3260 ) C1281_=_C3261( C1281 C3261 ) \nC1281_=_C3262( C1281 C3262 ) C1281_=_C3263( C1281 C3263 ) C1281_=_C3264( C1281 C3264 ) C1281_=_C3265( C1281 C3265 ) C1281_=_C3266( C1281 C3266 ) C1282_=_C1286( C1282 C1286 ) \nC1282_=_C1288( C1282 C1288 ) C1282_=_C1396( C1282 C1396 ) C1282_=_C2011( C1282 C2011 ) C1282_=_C2034( C1282 C2034 ) C1282_=_C2304( C1282 C2304 ) C1282_=_C2448( C1282 C2448 ) \nC1282_=_C2629( C1282 C2629 ) C1282_=_C2679( C1282 C2679 ) C1282_=_C2935( C1282 C2935 ) C1282_=_C3137( C1282 C3137 ) C1282_=_C3251( C1282 C3251 ) C1282_=_C3309( C1282 C3309 ) \nC1282_=_C3310( C1282 C3310 ) C1282_=_C3311( C1282 C3311 ) C1282_=_C3312( C1282 C3312 ) C1282_=_C3313( C1282 C3313 ) C1282_=_C3314( C1282 C3314 ) C1282_=_C3315( C1282 C3315 ) \nC1282_=_C3316( C1282 C3316 ) C1282_=_C3317( C1282 C3317 ) C1282_=_C3318( C1282 C3318 ) C1282_=_C3319( C1282 C3319 ) C1282_=_C3320( C1282 C3320 ) C1282_=_C3321( C1282 C3321 ) \nC1282_=_C3322( C1282 C3322 ) C1286_=_C1288( C1286 C1288 ) C1286_=_C1444( C1286 C1444 ) C1286_=_C1467( C1286 C1467 ) C1286_=_C1856( C1286 C1856 ) C1286_=_C2163( C1286 C2163 ) \nC1286_=_C2636( C1286 C2636 ) C1286_=_C2665( C1286 C2665 ) C1286_=_C2887( C1286 C2887 ) C1286_=_C2940( C1286 C2940 ) C1286_=_C3113( C1286 C3113 ) C1286_=_C3142( C1286 C3142 ) \nC1286_=_C3312( C1286 C3312 ) C1286_=_C3403( C1286 C3403 ) C1286_=_C3529( C1286 C3529 ) C1286_=_C3686( C1286 C3686 ) C1286_=_C3738( C1286 C3738 ) C1286_=_C3759( C1286 C3759 ) \nC1286_=_C3760( C1286 C3760 ) C1286_=_C3761( C1286 C3761 ) C1286_=_C3762( C1286 C3762 ) C1288_=_C1523( C1288 C1523 ) C1288_=_C1678( C1288 C1678 ) C1288_=_C1841( C1288 C1841 ) \nC1288_=_C2003( C1288 C2003 ) C1288_=_C2596( C1288 C2596 ) C1288_=_C2640( C1288 C2640 ) C1288_=_C2899( C1288 C2899 ) C1288_=_C2949( C1288 C2949 ) C1288_=_C3111( C1288 C3111 ) \nC1288_=_C3150( C1288 C3150 ) C1288_=_C3266( C1288 C3266</w:t>
      </w:r>
    </w:p>
    <w:p>
      <w:pPr>
        <w:pStyle w:val="PreformattedText"/>
        <w:bidi w:val="0"/>
        <w:spacing w:before="0" w:after="0"/>
        <w:jc w:val="left"/>
        <w:rPr/>
      </w:pPr>
      <w:r>
        <w:rPr/>
        <w:t xml:space="preserve"> </w:t>
      </w:r>
      <w:r>
        <w:rPr/>
        <w:t>) C1288_=_C3472( C1288 C3472 ) C1288_=_C3486( C1288 C3486 ) C1288_=_C3510( C1288 C3510 ) C1288_=_C3536( C1288 C3536 ) \nC1288_=_C3571( C1288 C3571 ) C1288_=_C3660( C1288 C3660 ) C1288_=_C3750( C1288 C3750 ) C1288_=_C3762( C1288 C3762 ) C1288_=_C3825( C1288 C3825 ) C1288_=_C4080( C1288 C4080 ) \nC1288_=_C4089( C1288 C4089 ) C1288_=_C4096( C1288 C4096 ) C1396_=_C2011( C1396 C2011 ) C1396_=_C2034( C1396 C2034 ) C1396_=_C2304( C1396 C2304 ) C1396_=_C2448( C1396 C2448 ) \nC1396_=_C2629( C1396 C2629 ) C1396_=_C2679( C1396 C2679 ) C1396_=_C2935( C1396 C2935 ) C1396_=_C3137( C1396 C3137 ) C1396_=_C3251( C1396 C3251 ) C1396_=_C3309( C1396 C3309 ) \nC1396_=_C3310( C1396 C3310 ) C1396_=_C3311( C1396 C3311 ) C1396_=_C3312( C1396 C3312 ) C1396_=_C3313( C1396 C3313 ) C1396_=_C3314( C1396 C3314 ) C1396_=_C3315( C1396 C3315 ) \nC1396_=_C3316( C1396 C3316 ) C1396_=_C3317( C1396 C3317 ) C1396_=_C3318( C1396 C3318 ) C1396_=_C3319( C1396 C3319 ) C1396_=_C3320( C1396 C3320 ) C1396_=_C3321( C1396 C3321 ) \nC1396_=_C3322( C1396 C3322 ) C1444_=_C1467( C1444 C1467 ) C1444_=_C1856( C1444 C1856 ) C1444_=_C2163( C1444 C2163 ) C1444_=_C2636( C1444 C2636 ) C1444_=_C2665( C1444 C2665 ) \nC1444_=_C2887( C1444 C2887 ) C1444_=_C2940( C1444 C2940 ) C1444_=_C3113( C1444 C3113 ) C1444_=_C3142( C1444 C3142 ) C1444_=_C3312( C1444 C3312 ) C1444_=_C3403( C1444 C3403 ) \nC1444_=_C3529( C1444 C3529 ) C1444_=_C3686( C1444 C3686 ) C1444_=_C3738( C1444 C3738 ) C1444_=_C3759( C1444 C3759 ) C1444_=_C3760( C1444 C3760 ) C1444_=_C3761( C1444 C3761 ) \nC1444_=_C3762( C1444 C3762 ) C1467_=_C1856( C1467 C1856 ) C1467_=_C2163( C1467 C2163 ) C1467_=_C2636( C1467 C2636 ) C1467_=_C2665( C1467 C2665 ) C1467_=_C2887( C1467 C2887 ) \nC1467_=_C2940( C1467 C2940 ) C1467_=_C3113( C1467 C3113 ) C1467_=_C3142( C1467 C3142 ) C1467_=_C3312( C1467 C3312 ) C1467_=_C3403( C1467 C3403 ) C1467_=_C3529( C1467 C3529 ) \nC1467_=_C3686( C1467 C3686 ) C1467_=_C3738( C1467 C3738 ) C1467_=_C3759( C1467 C3759 ) C1467_=_C3760( C1467 C3760 ) C1467_=_C3761( C1467 C3761 ) C1467_=_C3762( C1467 C3762 ) \nC1523_=_C1678( C1523 C1678 ) C1523_=_C1841( C1523 C1841 ) C1523_=_C2003( C1523 C2003 ) C1523_=_C2596( C1523 C2596 ) C1523_=_C2640( C1523 C2640 ) C1523_=_C2899( C1523 C2899 ) \nC1523_=_C2949( C1523 C2949 ) C1523_=_C3111( C1523 C3111 ) C1523_=_C3150( C1523 C3150 ) C1523_=_C3266( C1523 C3266 ) C1523_=_C3472( C1523 C3472 ) C1523_=_C3486( C1523 C3486 ) \nC1523_=_C3510( C1523 C3510 ) C1523_=_C3536( C1523 C3536 ) C1523_=_C3571( C1523 C3571 ) C1523_=_C3660( C1523 C3660 ) C1523_=_C3750( C1523 C3750 ) C1523_=_C3762( C1523 C3762 ) \nC1523_=_C3825( C1523 C3825 ) C1523_=_C4080( C1523 C4080 ) C1523_=_C4089( C1523 C4089 ) C1523_=_C4096( C1523 C4096 ) C1678_=_C1841( C1678 C1841 ) C1678_=_C2003( C1678 C2003 ) \nC1678_=_C2596( C1678 C2596 ) C1678_=_C2640( C1678 C2640 ) C1678_=_C2899( C1678 C2899 ) C1678_=_C2949( C1678 C2949 ) C1678_=_C3111( C1678 C3111 ) C1678_=_C3150( C1678 C3150 ) \nC1678_=_C3266( C1678 C3266 ) C1678_=_C3472( C1678 C3472 ) C1678_=_C3486( C1678 C3486 ) C1678_=_C3510( C1678 C3510 ) C1678_=_C3536( C1678 C3536 ) C1678_=_C3571( C1678 C3571 ) \nC1678_=_C3660( C1678 C3660 ) C1678_=_C3750( C1678 C3750 ) C1678_=_C3762( C1678 C3762 ) C1678_=_C3825( C1678 C3825 ) C1678_=_C4080( C1678 C4080 ) C1678_=_C4089( C1678 C4089 ) \nC1678_=_C4096( C1678 C4096 ) C1841_=_C2003( C1841 C2003 ) C1841_=_C2596( C1841 C2596 ) C1841_=_C2640( C1841 C2640 ) C1841_=_C2899( C1841 C2899 ) C1841_=_C2949( C1841 C2949 ) \nC1841_=_C3111( C1841 C3111 ) C1841_=_C3150( C1841 C3150 ) C1841_=_C3266( C1841 C3266 ) C1841_=_C3472( C1841 C3472 ) C1841_=_C3486( C1841 C3486 ) C1841_=_C3510( C1841 C3510 ) \nC1841_=_C3536( C1841 C3536 ) C1841_=_C3571( C1841 C3571 ) C1841_=_C3660( C1841 C3660 ) C1841_=_C3750( C1841 C3750 ) C1841_=_C3762( C1841 C3762 ) C1841_=_C3825( C1841 C3825 ) \nC1841_=_C4080( C1841 C4080 ) C1841_=_C4089( C1841 C4089 ) C1841_=_C4096( C1841 C4096 ) C1856_=_C2163( C1856 C2163 ) C1856_=_C2636( C1856 C2636 ) C1856_=_C2665( C1856 C2665 ) \nC1856_=_C2887( C1856 C2887 ) C1856_=_C2940( C1856 C2940 ) C1856_=_C3113( C1856 C3113 ) C1856_=_C3142( C1856 C3142 ) C1856_=_C3312( C1856 C3312 ) C1856_=_C3403( C1856 C3403 ) \nC1856_=_C3529( C1856 C3529 ) C1856_=_C3686( C1856 C3686 ) C1856_=_C3738( C1856 C3738 ) C1856_=_C3759( C1856 C3759 ) C1856_=_C3760( C1856 C3760 ) C1856_=_C3761( C1856 C3761 ) \nC1856_=_C3762( C1856 C3762 ) C2003_=_C2596( C2003 C2596 ) C2003_=_C2640( C2003 C2640 ) C2003_=_C2899( C2003 C2899 ) C2003_=_C2949( C2003 C2949 ) C2003_=_C3111( C2003 C3111 ) \nC2003_=_C3150( C2003 C3150 ) C2003_=_C3266( C2003 C3266 ) C2003_=_C3472( C2003 C3472 ) C2003_=_C3486( C2003 C3486 ) C2003_=_C3510( C2003 C3510 ) C2003_=_C3536( C2003 C3536 ) \nC2003_=_C3571( C2003 C3571 ) C2003_=_C3660( C2003 C3660 ) C2003_=_C3750( C2003 C3750 ) C2003_=_C3762( C2003 C3762 ) C2003_=_C3825( C2003 C3825 ) C2003_=_C4080( C2003 C4080 ) \nC2003_=_C4089( C2003 C4089 ) C2003_=_C4096( C2003 C4096 ) C2011_=_C2034( C2011 C2034 ) C2011_=_C2304( C2011 C2304 ) C2011_=_C2448( C2011 C2448 ) C2011_=_C2629( C2011 C2629 ) \nC2011_=_C2679( C2011 C2679 ) C2011_=_C2935( C2011 C2935 ) C2011_=_C3137( C2011 C3137 ) C2011_=_C3251( C2011 C3251 ) C2011_=_C3309( C2011 C3309 ) C2011_=_C3310( C2011 C3310 ) \nC2011_=_C3311( C2011 C3311 ) C2011_=_C3312( C2011 C3312 ) C2011_=_C3313( C2011 C3313 ) C2011_=_C3314( C2011 C3314 ) C2011_=_C3315( C2011 C3315 ) C2011_=_C3316( C2011 C3316 ) \nC2011_=_C3317( C2011 C3317 ) C2011_=_C3318( C2011 C3318 ) C2011_=_C3319( C2011 C3319 ) C2011_=_C3320( C2011 C3320 ) C2011_=_C3321( C2011 C3321 ) C2011_=_C3322( C2011 C3322 ) \nC2034_=_C2304( C2034 C2304 ) C2034_=_C2448( C2034 C2448 ) C2034_=_C2629( C2034 C2629 ) C2034_=_C2679( C2034 C2679 ) C2034_=_C2935( C2034 C2935 ) C2034_=_C3137( C2034 C3137 ) \nC2034_=_C3251( C2034 C3251 ) C2034_=_C3309( C2034 C3309 ) C2034_=_C3310( C2034 C3310 ) C2034_=_C3311( C2034 C3311 ) C2034_=_C3312( C2034 C3312 ) C2034_=_C3313( C2034 C3313 ) \nC2034_=_C3314( C2034 C3314 ) C2034_=_C3315( C2034 C3315 ) C2034_=_C3316( C2034 C3316 ) C2034_=_C3317( C2034 C3317 ) C2034_=_C3318( C2034 C3318 ) C2034_=_C3319( C2034 C3319 ) \nC2034_=_C3320( C2034 C3320 ) C2034_=_C3321( C2034 C3321 ) C2034_=_C3322( C2034 C3322 ) C2163_=_C2636( C2163 C2636 ) C2163_=_C2665( C2163 C2665 ) C2163_=_C2887( C2163 C2887 ) \nC2163_=_C2940( C2163 C2940 ) C2163_=_C3113( C2163 C3113 ) C2163_=_C3142( C2163 C3142 ) C2163_=_C3312( C2163 C3312 ) C2163_=_C3403( C2163 C3403 ) C2163_=_C3529( C2163 C3529 ) \nC2163_=_C3686( C2163 C3686 ) C2163_=_C3738( C2163 C3738 ) C2163_=_C3759( C2163 C3759 ) C2163_=_C3760( C2163 C3760 ) C2163_=_C3761( C2163 C3761 ) C2163_=_C3762( C2163 C3762 ) \nC2200_=_C2321( C2200 C2321 ) C2200_=_C2447( C2200 C2447 ) C2200_=_C2628( C2200 C2628 ) C2200_=_C2934( C2200 C2934 ) C2200_=_C3013( C2200 C3013 ) C2200_=_C3136( C2200 C3136 ) \nC2200_=_C3168( C2200 C3168 ) C2200_=_C3251( C2200 C3251 ) C2200_=_C3252( C2200 C3252 ) C2200_=_C3253( C2200 C3253 ) C2200_=_C3254( C2200 C3254 ) C2200_=_C3255( C2200 C3255 ) \nC2200_=_C3257( C2200 C3257 ) C2200_=_C3258( C2200 C3258 ) C2200_=_C3259( C2200 C3259 ) C2200_=_C3260( C2200 C3260 ) C2200_=_C3261( C2200 C3261 ) C2200_=_C3262( C2200 C3262 ) \nC2200_=_C3263( C2200 C3263 ) C2200_=_C3264( C2200 C3264 ) C2200_=_C3265( C2200 C3265 ) C2200_=_C3266( C2200 C3266 ) C2304_=_C2448( C2304 C2448 ) C2304_=_C2629( C2304 C2629 ) \nC2304_=_C2679( C2304 C2679 ) C2304_=_C2935( C2304 C2935 ) C2304_=_C3137( C2304 C3137 ) C2304_=_C3251( C2304 C3251 ) C2304_=_C3309( C2304 C3309 ) C2304_=_C3310( C2304 C3310 ) \nC2304_=_C3311( C2304 C3311 ) C2304_=_C3312( C2304 C3312 ) C2304_=_C3313( C2304 C3313 ) C2304_=_C3314( C2304 C3314 ) C2304_=_C3315( C2304 C3315 ) C2304_=_C3316( C2304 C3316 ) \nC2304_=_C3317( C2304 C3317 ) C2304_=_C3318( C2304 C3318 ) C2304_=_C3319( C2304 C3319 ) C2304_=_C3320( C2304 C3320 ) C2304_=_C3321( C2304 C3321 ) C2304_=_C3322( C2304 C3322 ) \nC2321_=_C2447( C2321 C2447 ) C2321_=_C2628( C2321 C2628 ) C2321_=_C2934( C2321 C2934 ) C2321_=_C3013( C2321 C3013 ) C2321_=_C3136( C2321 C3136 ) C2321_=_C3168( C2321 C3168 ) \nC2321_=_C3251( C2321 C3251 ) C2321_=_C3252( C2321 C3252 ) C2321_=_C3253( C2321 C3253 ) C2321_=_C3254( C2321 C3254 ) C2321_=_C3255( C2321 C3255 ) C2321_=_C3257( C2321 C3257 ) \nC2321_=_C3258( C2321 C3258 ) C2321_=_C3259( C2321 C3259 ) C2321_=_C3260( C2321 C3260 ) C2321_=_C3261( C2321 C3261 ) C2321_=_C3262( C2321 C3262 ) C2321_=_C3263( C2321 C3263 ) \nC2321_=_C3264( C2321 C3264 ) C2321_=_C3265( C2321 C3265 ) C2321_=_C3266( C2321 C3266 ) C2447_=_C2448( C2447 C2448 ) C2447_=_C2628( C2447 C2628 ) C2447_=_C2934( C2447 C2934 ) \nC2447_=_C3013( C2447 C3013 ) C2447_=_C3136( C2447 C3136 ) C2447_=_C3168( C2447 C3168 ) C2447_=_C3251( C2447 C3251 ) C2447_=_C3252( C2447 C3252 ) C2447_=_C3253( C2447 C3253 ) \nC2447_=_C3254( C2447 C3254 ) C2447_=_C3255( C2447 C3255 ) C2447_=_C3257( C2447 C3257 ) C2447_=_C3258( C2447 C3258 ) C2447_=_C3259( C2447 C3259 ) C2447_=_C3260( C2447 C3260 ) \nC2447_=_C3261( C2447 C3261 ) C2447_=_C3262( C2447 C3262 ) C2447_=_C3263( C2447 C3263 ) C2447_=_C3264( C2447 C3264 ) C2447_=_C3265( C2447 C3265 ) C2447_=_C3266( C2447 C3266 ) \nC2448_=_C2629( C2448 C2629 ) C2448_=_C2679( C2448 C2679 ) C2448_=_C2935( C2448 C2935 ) C2448_=_C3137( C2448 C3137 ) C2448_=_C3251( C2448 C3251 ) C2448_=_C3309( C2448 C3309 ) \nC2448_=_C3310( C2448 C3310 ) C2448_=_C3311( C2448 C3311 ) C2448_=_C3312( C2448 C3312 ) C2448_=_C3313( C2448 C3313 ) C2448_=_C3314( C2448 C3314 ) C2448_=_C3315( C2448 C3315 ) \nC2448_=_C3316( C2448 C3316 ) C2448_=_C3317( C2448 C3317 ) C2448_=_C3318( C2448 C3318 ) C2448_=_C3319( C2448 C3319 ) C2448_=_C3320( C2448 C3320 ) C2448_=_C3321( C2448 C3321 ) \nC2448_=_C3322( C2448 C3322 ) C2596_=_C2640( C2596 C2640 ) C2596_=_C2899( C2596 C2899 ) C2596_=_C2949( C2596 C2949 ) C2596_=_C3111( C2596 C3111 ) C2596_=_C3150( C2596 C3150 ) \nC2596_=_C3266( C2596 C3266 ) C2596_=_C3472( C2596 C3472 ) C2596_=_C3486( C2596 C3486 ) C2596_=_C3510(</w:t>
      </w:r>
    </w:p>
    <w:p>
      <w:pPr>
        <w:pStyle w:val="PreformattedText"/>
        <w:bidi w:val="0"/>
        <w:spacing w:before="0" w:after="0"/>
        <w:jc w:val="left"/>
        <w:rPr/>
      </w:pPr>
      <w:r>
        <w:rPr/>
        <w:t xml:space="preserve"> </w:t>
      </w:r>
      <w:r>
        <w:rPr/>
        <w:t>C2596 C3510 ) C2596_=_C3536( C2596 C3536 ) C2596_=_C3571( C2596 C3571 ) \nC2596_=_C3660( C2596 C3660 ) C2596_=_C3750( C2596 C3750 ) C2596_=_C3762( C2596 C3762 ) C2596_=_C3825( C2596 C3825 ) C2596_=_C4080( C2596 C4080 ) C2596_=_C4089( C2596 C4089 ) \nC2596_=_C4096( C2596 C4096 ) C2628_=_C2629( C2628 C2629 ) C2628_=_C2636( C2628 C2636 ) C2628_=_C2640( C2628 C2640 ) C2628_=_C2934( C2628 C2934 ) C2628_=_C3013( C2628 C3013 ) \nC2628_=_C3136( C2628 C3136 ) C2628_=_C3168( C2628 C3168 ) C2628_=_C3251( C2628 C3251 ) C2628_=_C3252( C2628 C3252 ) C2628_=_C3253( C2628 C3253 ) C2628_=_C3254( C2628 C3254 ) \nC2628_=_C3255( C2628 C3255 ) C2628_=_C3257( C2628 C3257 ) C2628_=_C3258( C2628 C3258 ) C2628_=_C3259( C2628 C3259 ) C2628_=_C3260( C2628 C3260 ) C2628_=_C3261( C2628 C3261 ) \nC2628_=_C3262( C2628 C3262 ) C2628_=_C3263( C2628 C3263 ) C2628_=_C3264( C2628 C3264 ) C2628_=_C3265( C2628 C3265 ) C2628_=_C3266( C2628 C3266 ) C2629_=_C2636( C2629 C2636 ) \nC2629_=_C2640( C2629 C2640 ) C2629_=_C2679( C2629 C2679 ) C2629_=_C2935( C2629 C2935 ) C2629_=_C3137( C2629 C3137 ) C2629_=_C3251( C2629 C3251 ) C2629_=_C3309( C2629 C3309 ) \nC2629_=_C3310( C2629 C3310 ) C2629_=_C3311( C2629 C3311 ) C2629_=_C3312( C2629 C3312 ) C2629_=_C3313( C2629 C3313 ) C2629_=_C3314( C2629 C3314 ) C2629_=_C3315( C2629 C3315 ) \nC2629_=_C3316( C2629 C3316 ) C2629_=_C3317( C2629 C3317 ) C2629_=_C3318( C2629 C3318 ) C2629_=_C3319( C2629 C3319 ) C2629_=_C3320( C2629 C3320 ) C2629_=_C3321( C2629 C3321 ) \nC2629_=_C3322( C2629 C3322 ) C2636_=_C2640( C2636 C2640 ) C2636_=_C2665( C2636 C2665 ) C2636_=_C2887( C2636 C2887 ) C2636_=_C2940( C2636 C2940 ) C2636_=_C3113( C2636 C3113 ) \nC2636_=_C3142( C2636 C3142 ) C2636_=_C3312( C2636 C3312 ) C2636_=_C3403( C2636 C3403 ) C2636_=_C3529( C2636 C3529 ) C2636_=_C3686( C2636 C3686 ) C2636_=_C3738( C2636 C3738 ) \nC2636_=_C3759( C2636 C3759 ) C2636_=_C3760( C2636 C3760 ) C2636_=_C3761( C2636 C3761 ) C2636_=_C3762( C2636 C3762 ) C2640_=_C2899( C2640 C2899 ) C2640_=_C2949( C2640 C2949 ) \nC2640_=_C3111( C2640 C3111 ) C2640_=_C3150( C2640 C3150 ) C2640_=_C3266( C2640 C3266 ) C2640_=_C3472( C2640 C3472 ) C2640_=_C3486( C2640 C3486 ) C2640_=_C3510( C2640 C3510 ) \nC2640_=_C3536( C2640 C3536 ) C2640_=_C3571( C2640 C3571 ) C2640_=_C3660( C2640 C3660 ) C2640_=_C3750( C2640 C3750 ) C2640_=_C3762( C2640 C3762 ) C2640_=_C3825( C2640 C3825 ) \nC2640_=_C4080( C2640 C4080 ) C2640_=_C4089( C2640 C4089 ) C2640_=_C4096( C2640 C4096 ) C2665_=_C2887( C2665 C2887 ) C2665_=_C2940( C2665 C2940 ) C2665_=_C3113( C2665 C3113 ) \nC2665_=_C3142( C2665 C3142 ) C2665_=_C3312( C2665 C3312 ) C2665_=_C3403( C2665 C3403 ) C2665_=_C3529( C2665 C3529 ) C2665_=_C3686( C2665 C3686 ) C2665_=_C3738( C2665 C3738 ) \nC2665_=_C3759( C2665 C3759 ) C2665_=_C3760( C2665 C3760 ) C2665_=_C3761( C2665 C3761 ) C2665_=_C3762( C2665 C3762 ) C2679_=_C2935( C2679 C2935 ) C2679_=_C3137( C2679 C3137 ) \nC2679_=_C3251( C2679 C3251 ) C2679_=_C3309( C2679 C3309 ) C2679_=_C3310( C2679 C3310 ) C2679_=_C3311( C2679 C3311 ) C2679_=_C3312( C2679 C3312 ) C2679_=_C3313( C2679 C3313 ) \nC2679_=_C3314( C2679 C3314 ) C2679_=_C3315( C2679 C3315 ) C2679_=_C3316( C2679 C3316 ) C2679_=_C3317( C2679 C3317 ) C2679_=_C3318( C2679 C3318 ) C2679_=_C3319( C2679 C3319 ) \nC2679_=_C3320( C2679 C3320 ) C2679_=_C3321( C2679 C3321 ) C2679_=_C3322( C2679 C3322 ) C2887_=_C2899( C2887 C2899 ) C2887_=_C2940( C2887 C2940 ) C2887_=_C3113( C2887 C3113 ) \nC2887_=_C3142( C2887 C3142 ) C2887_=_C3312( C2887 C3312 ) C2887_=_C3403( C2887 C3403 ) C2887_=_C3529( C2887 C3529 ) C2887_=_C3686( C2887 C3686 ) C2887_=_C3738( C2887 C3738 ) \nC2887_=_C3759( C2887 C3759 ) C2887_=_C3760( C2887 C3760 ) C2887_=_C3761( C2887 C3761 ) C2887_=_C3762( C2887 C3762 ) C2899_=_C2949( C2899 C2949 ) C2899_=_C3111( C2899 C3111 ) \nC2899_=_C3150( C2899 C3150 ) C2899_=_C3266( C2899 C3266 ) C2899_=_C3472( C2899 C3472 ) C2899_=_C3486( C2899 C3486 ) C2899_=_C3510( C2899 C3510 ) C2899_=_C3536( C2899 C3536 ) \nC2899_=_C3571( C2899 C3571 ) C2899_=_C3660( C2899 C3660 ) C2899_=_C3750( C2899 C3750 ) C2899_=_C3762( C2899 C3762 ) C2899_=_C3825( C2899 C3825 ) C2899_=_C4080( C2899 C4080 ) \nC2899_=_C4089( C2899 C4089 ) C2899_=_C4096( C2899 C4096 ) C2934_=_C2935( C2934 C2935 ) C2934_=_C2940( C2934 C2940 ) C2934_=_C2949( C2934 C2949 ) C2934_=_C3013( C2934 C3013 ) \nC2934_=_C3136( C2934 C3136 ) C2934_=_C3168( C2934 C3168 ) C2934_=_C3251( C2934 C3251 ) C2934_=_C3252( C2934 C3252 ) C2934_=_C3253( C2934 C3253 ) C2934_=_C3254( C2934 C3254 ) \nC2934_=_C3255( C2934 C3255 ) C2934_=_C3257( C2934 C3257 ) C2934_=_C3258( C2934 C3258 ) C2934_=_C3259( C2934 C3259 ) C2934_=_C3260( C2934 C3260 ) C2934_=_C3261( C2934 C3261 ) \nC2934_=_C3262( C2934 C3262 ) C2934_=_C3263( C2934 C3263 ) C2934_=_C3264( C2934 C3264 ) C2934_=_C3265( C2934 C3265 ) C2934_=_C3266( C2934 C3266 ) C2935_=_C2940( C2935 C2940 ) \nC2935_=_C2949( C2935 C2949 ) C2935_=_C3137( C2935 C3137 ) C2935_=_C3251( C2935 C3251 ) C2935_=_C3309( C2935 C3309 ) C2935_=_C3310( C2935 C3310 ) C2935_=_C3311( C2935 C3311 ) \nC2935_=_C3312( C2935 C3312 ) C2935_=_C3313( C2935 C3313 ) C2935_=_C3314( C2935 C3314 ) C2935_=_C3315( C2935 C3315 ) C2935_=_C3316( C2935 C3316 ) C2935_=_C3317( C2935 C3317 ) \nC2935_=_C3318( C2935 C3318 ) C2935_=_C3319( C2935 C3319 ) C2935_=_C3320( C2935 C3320 ) C2935_=_C3321( C2935 C3321 ) C2935_=_C3322( C2935 C3322 ) C2940_=_C2949( C2940 C2949 ) \nC2940_=_C3113( C2940 C3113 ) C2940_=_C3142( C2940 C3142 ) C2940_=_C3312( C2940 C3312 ) C2940_=_C3403( C2940 C3403 ) C2940_=_C3529( C2940 C3529 ) C2940_=_C3686( C2940 C3686 ) \nC2940_=_C3738( C2940 C3738 ) C2940_=_C3759( C2940 C3759 ) C2940_=_C3760( C2940 C3760 ) C2940_=_C3761( C2940 C3761 ) C2940_=_C3762( C2940 C3762 ) C2949_=_C3111( C2949 C3111 ) \nC2949_=_C3150( C2949 C3150 ) C2949_=_C3266( C2949 C3266 ) C2949_=_C3472( C2949 C3472 ) C2949_=_C3486( C2949 C3486 ) C2949_=_C3510( C2949 C3510 ) C2949_=_C3536( C2949 C3536 ) \nC2949_=_C3571( C2949 C3571 ) C2949_=_C3660( C2949 C3660 ) C2949_=_C3750( C2949 C3750 ) C2949_=_C3762( C2949 C3762 ) C2949_=_C3825( C2949 C3825 ) C2949_=_C4080( C2949 C4080 ) \nC2949_=_C4089( C2949 C4089 ) C2949_=_C4096( C2949 C4096 ) C3013_=_C3136( C3013 C3136 ) C3013_=_C3168( C3013 C3168 ) C3013_=_C3251( C3013 C3251 ) C3013_=_C3252( C3013 C3252 ) \nC3013_=_C3253( C3013 C3253 ) C3013_=_C3254( C3013 C3254 ) C3013_=_C3255( C3013 C3255 ) C3013_=_C3257( C3013 C3257 ) C3013_=_C3258( C3013 C3258 ) C3013_=_C3259( C3013 C3259 ) \nC3013_=_C3260( C3013 C3260 ) C3013_=_C3261( C3013 C3261 ) C3013_=_C3262( C3013 C3262 ) C3013_=_C3263( C3013 C3263 ) C3013_=_C3264( C3013 C3264 ) C3013_=_C3265( C3013 C3265 ) \nC3013_=_C3266( C3013 C3266 ) C3111_=_C3150( C3111 C3150 ) C3111_=_C3266( C3111 C3266 ) C3111_=_C3472( C3111 C3472 ) C3111_=_C3486( C3111 C3486 ) C3111_=_C3510( C3111 C3510 ) \nC3111_=_C3536( C3111 C3536 ) C3111_=_C3571( C3111 C3571 ) C3111_=_C3660( C3111 C3660 ) C3111_=_C3750( C3111 C3750 ) C3111_=_C3762( C3111 C3762 ) C3111_=_C3825( C3111 C3825 ) \nC3111_=_C4080( C3111 C4080 ) C3111_=_C4089( C3111 C4089 ) C3111_=_C4096( C3111 C4096 ) C3113_=_C3142( C3113 C3142 ) C3113_=_C3312( C3113 C3312 ) C3113_=_C3403( C3113 C3403 ) \nC3113_=_C3529( C3113 C3529 ) C3113_=_C3686( C3113 C3686 ) C3113_=_C3738( C3113 C3738 ) C3113_=_C3759( C3113 C3759 ) C3113_=_C3760( C3113 C3760 ) C3113_=_C3761( C3113 C3761 ) \nC3113_=_C3762( C3113 C3762 ) C3136_=_C3137( C3136 C3137 ) C3136_=_C3142( C3136 C3142 ) C3136_=_C3150( C3136 C3150 ) C3136_=_C3168( C3136 C3168 ) C3136_=_C3251( C3136 C3251 ) \nC3136_=_C3252( C3136 C3252 ) C3136_=_C3253( C3136 C3253 ) C3136_=_C3254( C3136 C3254 ) C3136_=_C3255( C3136 C3255 ) C3136_=_C3257( C3136 C3257 ) C3136_=_C3258( C3136 C3258 ) \nC3136_=_C3259( C3136 C3259 ) C3136_=_C3260( C3136 C3260 ) C3136_=_C3261( C3136 C3261 ) C3136_=_C3262( C3136 C3262 ) C3136_=_C3263( C3136 C3263 ) C3136_=_C3264( C3136 C3264 ) \nC3136_=_C3265( C3136 C3265 ) C3136_=_C3266( C3136 C3266 ) C3137_=_C3142( C3137 C3142 ) C3137_=_C3150( C3137 C3150 ) C3137_=_C3251( C3137 C3251 ) C3137_=_C3309( C3137 C3309 ) \nC3137_=_C3310( C3137 C3310 ) C3137_=_C3311( C3137 C3311 ) C3137_=_C3312( C3137 C3312 ) C3137_=_C3313( C3137 C3313 ) C3137_=_C3314( C3137 C3314 ) C3137_=_C3315( C3137 C3315 ) \nC3137_=_C3316( C3137 C3316 ) C3137_=_C3317( C3137 C3317 ) C3137_=_C3318( C3137 C3318 ) C3137_=_C3319( C3137 C3319 ) C3137_=_C3320( C3137 C3320 ) C3137_=_C3321( C3137 C3321 ) \nC3137_=_C3322( C3137 C3322 ) C3142_=_C3150( C3142 C3150 ) C3142_=_C3312( C3142 C3312 ) C3142_=_C3403( C3142 C3403 ) C3142_=_C3529( C3142 C3529 ) C3142_=_C3686( C3142 C3686 ) \nC3142_=_C3738( C3142 C3738 ) C3142_=_C3759( C3142 C3759 ) C3142_=_C3760( C3142 C3760 ) C3142_=_C3761( C3142 C3761 ) C3142_=_C3762( C3142 C3762 ) C3150_=_C3266( C3150 C3266 ) \nC3150_=_C3472( C3150 C3472 ) C3150_=_C3486( C3150 C3486 ) C3150_=_C3510( C3150 C3510 ) C3150_=_C3536( C3150 C3536 ) C3150_=_C3571( C3150 C3571 ) C3150_=_C3660( C3150 C3660 ) \nC3150_=_C3750( C3150 C3750 ) C3150_=_C3762( C3150 C3762 ) C3150_=_C3825( C3150 C3825 ) C3150_=_C4080( C3150 C4080 ) C3150_=_C4089( C3150 C4089 ) C3150_=_C4096( C3150 C4096 ) \nC3168_=_C3251( C3168 C3251 ) C3168_=_C3252( C3168 C3252 ) C3168_=_C3253( C3168 C3253 ) C3168_=_C3254( C3168 C3254 ) C3168_=_C3255( C3168 C3255 ) C3168_=_C3257( C3168 C3257 ) \nC3168_=_C3258( C3168 C3258 ) C3168_=_C3259( C3168 C3259 ) C3168_=_C3260( C3168 C3260 ) C3168_=_C3261( C3168 C3261 ) C3168_=_C3262( C3168 C3262 ) C3168_=_C3263( C3168 C3263 ) \nC3168_=_C3264( C3168 C3264 ) C3168_=_C3265( C3168 C3265 ) C3168_=_C3266( C3168 C3266 ) C3251_=_C3252( C3251 C3252 ) C3251_=_C3253( C3251 C3253 ) C3251_=_C3254( C3251 C3254 ) \nC3251_=_C3255( C3251 C3255 ) C3251_=_C3257( C3251 C3257 ) C3251_=_C3258( C3251 C3258 ) C3251_=_C3259( C3251 C3259 ) C3251_=_C3260( C3251 C3260 ) C3251_=_C3261( C3251 C3261 ) \nC3251_=_C3262( C3251 C3262 ) C3251_=_C3263( C3251 C3263 ) C3251_=_C3264( C3251 C3264 ) C3251_=_C3265( C3251 C3265 ) C3251_=_C3266( C3251 C3266 ) C3251_=_C3309(</w:t>
      </w:r>
    </w:p>
    <w:p>
      <w:pPr>
        <w:pStyle w:val="PreformattedText"/>
        <w:bidi w:val="0"/>
        <w:spacing w:before="0" w:after="0"/>
        <w:jc w:val="left"/>
        <w:rPr/>
      </w:pPr>
      <w:r>
        <w:rPr/>
        <w:t xml:space="preserve"> </w:t>
      </w:r>
      <w:r>
        <w:rPr/>
        <w:t>C3251 C3309 ) \nC3251_=_C3310( C3251 C3310 ) C3251_=_C3311( C3251 C3311 ) C3251_=_C3312( C3251 C3312 ) C3251_=_C3313( C3251 C3313 ) C3251_=_C3314( C3251 C3314 ) C3251_=_C3315( C3251 C3315 ) \nC3251_=_C3316( C3251 C3316 ) C3251_=_C3317( C3251 C3317 ) C3251_=_C3318( C3251 C3318 ) C3251_=_C3319( C3251 C3319 ) C3251_=_C3320( C3251 C3320 ) C3251_=_C3321( C3251 C3321 ) \nC3251_=_C3322( C3251 C3322 ) C3252_=_C3253( C3252 C3253 ) C3252_=_C3254( C3252 C3254 ) C3252_=_C3255( C3252 C3255 ) C3252_=_C3257( C3252 C3257 ) C3252_=_C3258( C3252 C3258 ) \nC3252_=_C3259( C3252 C3259 ) C3252_=_C3260( C3252 C3260 ) C3252_=_C3261( C3252 C3261 ) C3252_=_C3262( C3252 C3262 ) C3252_=_C3263( C3252 C3263 ) C3252_=_C3264( C3252 C3264 ) \nC3252_=_C3265( C3252 C3265 ) C3252_=_C3266( C3252 C3266 ) C3252_=_C3310( C3252 C3310 ) C3252_=_C3529( C3252 C3529 ) C3252_=_C3536( C3252 C3536 ) C3253_=_C3254( C3253 C3254 ) \nC3253_=_C3255( C3253 C3255 ) C3253_=_C3257( C3253 C3257 ) C3253_=_C3258( C3253 C3258 ) C3253_=_C3259( C3253 C3259 ) C3253_=_C3260( C3253 C3260 ) C3253_=_C3261( C3253 C3261 ) \nC3253_=_C3262( C3253 C3262 ) C3253_=_C3263( C3253 C3263 ) C3253_=_C3264( C3253 C3264 ) C3253_=_C3265( C3253 C3265 ) C3253_=_C3266( C3253 C3266 ) C3254_=_C3255( C3254 C3255 ) \nC3254_=_C3257( C3254 C3257 ) C3254_=_C3258( C3254 C3258 ) C3254_=_C3259( C3254 C3259 ) C3254_=_C3260( C3254 C3260 ) C3254_=_C3261( C3254 C3261 ) C3254_=_C3262( C3254 C3262 ) \nC3254_=_C3263( C3254 C3263 ) C3254_=_C3264( C3254 C3264 ) C3254_=_C3265( C3254 C3265 ) C3254_=_C3266( C3254 C3266 ) C3254_=_C3660( C3254 C3660 ) C3255_=_C3257( C3255 C3257 ) \nC3255_=_C3258( C3255 C3258 ) C3255_=_C3259( C3255 C3259 ) C3255_=_C3260( C3255 C3260 ) C3255_=_C3261( C3255 C3261 ) C3255_=_C3262( C3255 C3262 ) C3255_=_C3263( C3255 C3263 ) \nC3255_=_C3264( C3255 C3264 ) C3255_=_C3265( C3255 C3265 ) C3255_=_C3266( C3255 C3266 ) C3257_=_C3258( C3257 C3258 ) C3257_=_C3259( C3257 C3259 ) C3257_=_C3260( C3257 C3260 ) \nC3257_=_C3261( C3257 C3261 ) C3257_=_C3262( C3257 C3262 ) C3257_=_C3263( C3257 C3263 ) C3257_=_C3264( C3257 C3264 ) C3257_=_C3265( C3257 C3265 ) C3257_=_C3266( C3257 C3266 ) \nC3258_=_C3259( C3258 C3259 ) C3258_=_C3260( C3258 C3260 ) C3258_=_C3261( C3258 C3261 ) C3258_=_C3262( C3258 C3262 ) C3258_=_C3263( C3258 C3263 ) C3258_=_C3264( C3258 C3264 ) \nC3258_=_C3265( C3258 C3265 ) C3258_=_C3266( C3258 C3266 ) C3259_=_C3260( C3259 C3260 ) C3259_=_C3261( C3259 C3261 ) C3259_=_C3262( C3259 C3262 ) C3259_=_C3263( C3259 C3263 ) \nC3259_=_C3264( C3259 C3264 ) C3259_=_C3265( C3259 C3265 ) C3259_=_C3266( C3259 C3266 ) C3260_=_C3261( C3260 C3261 ) C3260_=_C3262( C3260 C3262 ) C3260_=_C3263( C3260 C3263 ) \nC3260_=_C3264( C3260 C3264 ) C3260_=_C3265( C3260 C3265 ) C3260_=_C3266( C3260 C3266 ) C3261_=_C3262( C3261 C3262 ) C3261_=_C3263( C3261 C3263 ) C3261_=_C3264( C3261 C3264 ) \nC3261_=_C3265( C3261 C3265 ) C3261_=_C3266( C3261 C3266 ) C3262_=_C3263( C3262 C3263 ) C3262_=_C3264( C3262 C3264 ) C3262_=_C3265( C3262 C3265 ) C3262_=_C3266( C3262 C3266 ) \nC3263_=_C3264( C3263 C3264 ) C3263_=_C3265( C3263 C3265 ) C3263_=_C3266( C3263 C3266 ) C3264_=_C3265( C3264 C3265 ) C3264_=_C3266( C3264 C3266 ) C3265_=_C3266( C3265 C3266 ) \nC3266_=_C3472( C3266 C3472 ) C3266_=_C3486( C3266 C3486 ) C3266_=_C3510( C3266 C3510 ) C3266_=_C3536( C3266 C3536 ) C3266_=_C3571( C3266 C3571 ) C3266_=_C3660( C3266 C3660 ) \nC3266_=_C3750( C3266 C3750 ) C3266_=_C3762( C3266 C3762 ) C3266_=_C3825( C3266 C3825 ) C3266_=_C4080( C3266 C4080 ) C3266_=_C4089( C3266 C4089 ) C3266_=_C4096( C3266 C4096 ) \nC3309_=_C3310( C3309 C3310 ) C3309_=_C3311( C3309 C3311 ) C3309_=_C3312( C3309 C3312 ) C3309_=_C3313( C3309 C3313 ) C3309_=_C3314( C3309 C3314 ) C3309_=_C3315( C3309 C3315 ) \nC3309_=_C3316( C3309 C3316 ) C3309_=_C3317( C3309 C3317 ) C3309_=_C3318( C3309 C3318 ) C3309_=_C3319( C3309 C3319 ) C3309_=_C3320( C3309 C3320 ) C3309_=_C3321( C3309 C3321 ) \nC3309_=_C3322( C3309 C3322 ) C3310_=_C3311( C3310 C3311 ) C3310_=_C3312( C3310 C3312 ) C3310_=_C3313( C3310 C3313 ) C3310_=_C3314( C3310 C3314 ) C3310_=_C3315( C3310 C3315 ) \nC3310_=_C3316( C3310 C3316 ) C3310_=_C3317( C3310 C3317 ) C3310_=_C3318( C3310 C3318 ) C3310_=_C3319( C3310 C3319 ) C3310_=_C3320( C3310 C3320 ) C3310_=_C3321( C3310 C3321 ) \nC3310_=_C3322( C3310 C3322 ) C3310_=_C3529( C3310 C3529 ) C3310_=_C3536( C3310 C3536 ) C3311_=_C3312( C3311 C3312 ) C3311_=_C3313( C3311 C3313 ) C3311_=_C3314( C3311 C3314 ) \nC3311_=_C3315( C3311 C3315 ) C3311_=_C3316( C3311 C3316 ) C3311_=_C3317( C3311 C3317 ) C3311_=_C3318( C3311 C3318 ) C3311_=_C3319( C3311 C3319 ) C3311_=_C3320( C3311 C3320 ) \nC3311_=_C3321( C3311 C3321 ) C3311_=_C3322( C3311 C3322 ) C3312_=_C3313( C3312 C3313 ) C3312_=_C3314( C3312 C3314 ) C3312_=_C3315( C3312 C3315 ) C3312_=_C3316( C3312 C3316 ) \nC3312_=_C3317( C3312 C3317 ) C3312_=_C3318( C3312 C3318 ) C3312_=_C3319( C3312 C3319 ) C3312_=_C3320( C3312 C3320 ) C3312_=_C3321( C3312 C3321 ) C3312_=_C3322( C3312 C3322 ) \nC3312_=_C3403( C3312 C3403 ) C3312_=_C3529( C3312 C3529 ) C3312_=_C3686( C3312 C3686 ) C3312_=_C3738( C3312 C3738 ) C3312_=_C3759( C3312 C3759 ) C3312_=_C3760( C3312 C3760 ) \nC3312_=_C3761( C3312 C3761 ) C3312_=_C3762( C3312 C3762 ) C3313_=_C3314( C3313 C3314 ) C3313_=_C3315( C3313 C3315 ) C3313_=_C3316( C3313 C3316 ) C3313_=_C3317( C3313 C3317 ) \nC3313_=_C3318( C3313 C3318 ) C3313_=_C3319( C3313 C3319 ) C3313_=_C3320( C3313 C3320 ) C3313_=_C3321( C3313 C3321 ) C3313_=_C3322( C3313 C3322 ) C3314_=_C3315( C3314 C3315 ) \nC3314_=_C3316( C3314 C3316 ) C3314_=_C3317( C3314 C3317 ) C3314_=_C3318( C3314 C3318 ) C3314_=_C3319( C3314 C3319 ) C3314_=_C3320( C3314 C3320 ) C3314_=_C3321( C3314 C3321 ) \nC3314_=_C3322( C3314 C3322 ) C3314_=_C3759( C3314 C3759 ) C3315_=_C3316( C3315 C3316 ) C3315_=_C3317( C3315 C3317 ) C3315_=_C3318( C3315 C3318 ) C3315_=_C3319( C3315 C3319 ) \nC3315_=_C3320( C3315 C3320 ) C3315_=_C3321( C3315 C3321 ) C3315_=_C3322( C3315 C3322 ) C3316_=_C3317( C3316 C3317 ) C3316_=_C3318( C3316 C3318 ) C3316_=_C3319( C3316 C3319 ) \nC3316_=_C3320( C3316 C3320 ) C3316_=_C3321( C3316 C3321 ) C3316_=_C3322( C3316 C3322 ) C3317_=_C3318( C3317 C3318 ) C3317_=_C3319( C3317 C3319 ) C3317_=_C3320( C3317 C3320 ) \nC3317_=_C3321( C3317 C3321 ) C3317_=_C3322( C3317 C3322 ) C3317_=_C4080( C3317 C4080 ) C3318_=_C3319( C3318 C3319 ) C3318_=_C3320( C3318 C3320 ) C3318_=_C3321( C3318 C3321 ) \nC3318_=_C3322( C3318 C3322 ) C3318_=_C4096( C3318 C4096 ) C3319_=_C3320( C3319 C3320 ) C3319_=_C3321( C3319 C3321 ) C3319_=_C3322( C3319 C3322 ) C3320_=_C3321( C3320 C3321 ) \nC3320_=_C3322( C3320 C3322 ) C3321_=_C3322( C3321 C3322 ) C3403_=_C3529( C3403 C3529 ) C3403_=_C3686( C3403 C3686 ) C3403_=_C3738( C3403 C3738 ) C3403_=_C3759( C3403 C3759 ) \nC3403_=_C3760( C3403 C3760 ) C3403_=_C3761( C3403 C3761 ) C3403_=_C3762( C3403 C3762 ) C3472_=_C3486( C3472 C3486 ) C3472_=_C3510( C3472 C3510 ) C3472_=_C3536( C3472 C3536 ) \nC3472_=_C3571( C3472 C3571 ) C3472_=_C3660( C3472 C3660 ) C3472_=_C3750( C3472 C3750 ) C3472_=_C3762( C3472 C3762 ) C3472_=_C3825( C3472 C3825 ) C3472_=_C4080( C3472 C4080 ) \nC3472_=_C4089( C3472 C4089 ) C3472_=_C4096( C3472 C4096 ) C3486_=_C3510( C3486 C3510 ) C3486_=_C3536( C3486 C3536 ) C3486_=_C3571( C3486 C3571 ) C3486_=_C3660( C3486 C3660 ) \nC3486_=_C3750( C3486 C3750 ) C3486_=_C3762( C3486 C3762 ) C3486_=_C3825( C3486 C3825 ) C3486_=_C4080( C3486 C4080 ) C3486_=_C4089( C3486 C4089 ) C3486_=_C4096( C3486 C4096 ) \nC3510_=_C3536( C3510 C3536 ) C3510_=_C3571( C3510 C3571 ) C3510_=_C3660( C3510 C3660 ) C3510_=_C3750( C3510 C3750 ) C3510_=_C3762( C3510 C3762 ) C3510_=_C3825( C3510 C3825 ) \nC3510_=_C4080( C3510 C4080 ) C3510_=_C4089( C3510 C4089 ) C3510_=_C4096( C3510 C4096 ) C3529_=_C3536( C3529 C3536 ) C3529_=_C3686( C3529 C3686 ) C3529_=_C3738( C3529 C3738 ) \nC3529_=_C3759( C3529 C3759 ) C3529_=_C3760( C3529 C3760 ) C3529_=_C3761( C3529 C3761 ) C3529_=_C3762( C3529 C3762 ) C3536_=_C3571( C3536 C3571 ) C3536_=_C3660( C3536 C3660 ) \nC3536_=_C3750( C3536 C3750 ) C3536_=_C3762( C3536 C3762 ) C3536_=_C3825( C3536 C3825 ) C3536_=_C4080( C3536 C4080 ) C3536_=_C4089( C3536 C4089 ) C3536_=_C4096( C3536 C4096 ) \nC3571_=_C3660( C3571 C3660 ) C3571_=_C3750( C3571 C3750 ) C3571_=_C3762( C3571 C3762 ) C3571_=_C3825( C3571 C3825 ) C3571_=_C4080( C3571 C4080 ) C3571_=_C4089( C3571 C4089 ) \nC3571_=_C4096( C3571 C4096 ) C3660_=_C3750( C3660 C3750 ) C3660_=_C3762( C3660 C3762 ) C3660_=_C3825( C3660 C3825 ) C3660_=_C4080( C3660 C4080 ) C3660_=_C4089( C3660 C4089 ) \nC3660_=_C4096( C3660 C4096 ) C3686_=_C3738( C3686 C3738 ) C3686_=_C3759( C3686 C3759 ) C3686_=_C3760( C3686 C3760 ) C3686_=_C3761( C3686 C3761 ) C3686_=_C3762( C3686 C3762 ) \nC3738_=_C3759( C3738 C3759 ) C3738_=_C3760( C3738 C3760 ) C3738_=_C3761( C3738 C3761 ) C3738_=_C3762( C3738 C3762 ) C3750_=_C3762( C3750 C3762 ) C3750_=_C3825( C3750 C3825 ) \nC3750_=_C4080( C3750 C4080 ) C3750_=_C4089( C3750 C4089 ) C3750_=_C4096( C3750 C4096 ) C3759_=_C3760( C3759 C3760 ) C3759_=_C3761( C3759 C3761 ) C3759_=_C3762( C3759 C3762 ) \nC3760_=_C3761( C3760 C3761 ) C3760_=_C3762( C3760 C3762 ) C3761_=_C3762( C3761 C3762 ) C3762_=_C3825( C3762 C3825 ) C3762_=_C4080( C3762 C4080 ) C3762_=_C4089( C3762 C4089 ) \nC3762_=_C4096( C3762 C4096 ) C3825_=_C4080( C3825 C4080 ) C3825_=_C4089( C3825 C4089 ) C3825_=_C4096( C3825 C4096 ) C4080_=_C4089( C4080 C4089 ) C4080_=_C4096( C4080 C4096 ) \nC4089_=_C4096( C4089 C4096 ) "];98-&gt;139[label="102: C28 C98 C539 C583 C745 \nC888 C889 C895 C901 C1082 C1116 \nC1185 C1207 C1254 C1255 C1258 C1265 \nC1281 C1282 C1286 C1288 C1396 C1444 \nC1467 C1523 C1678 C1841 C1856 C2003 \nC2011 C2034 C2163 C2200 C2304 C2321 \nC2447 C2448 C2596 C2628 C2629 C2636 \nC2640 C2665 C2679 C2887 C2899 C2934 \nC2935 C2940 C2949 C3013 C3111 C3113 \nC3136 C3137 C3142 C3150 C3168 C3252 \nC3253 C3254 C3255 C3257 C3258 C3259 \nC3260 C3261 C3262 C3263 C3264 C3265 \nC3309 C3310 C3311 C3313 C3314 C3315 \nC3316 C3317 C3318 C3319 C3320</w:t>
      </w:r>
    </w:p>
    <w:p>
      <w:pPr>
        <w:pStyle w:val="PreformattedText"/>
        <w:bidi w:val="0"/>
        <w:spacing w:before="0" w:after="0"/>
        <w:jc w:val="left"/>
        <w:rPr/>
      </w:pPr>
      <w:r>
        <w:rPr/>
        <w:t xml:space="preserve"> </w:t>
      </w:r>
      <w:r>
        <w:rPr/>
        <w:t>C3321 \nC3322 C3403 C3472 C3486 C3510 C3529 \nC3536 C3571 C3660 C3686 C3738 C3750 \nC3759 C3760 C3761 C3825 C4080 C4089 \nC4096 \n1298: C28_=_C98 ,C28_=_C901 ,C28_=_C1265 ,C28_=_C1288 ,C28_=_C1523 ,\nC28_=_C1678 ,C28_=_C1841 ,C28_=_C2003 ,C28_=_C2596 ,C28_=_C2640 ,C28_=_C2899 ,\nC28_=_C2949 ,C28_=_C3111 ,C28_=_C3150 ,C28_=_C3472 ,C28_=_C3486 ,C28_=_C3510 ,\nC28_=_C3536 ,C28_=_C3571 ,C28_=_C3660 ,C28_=_C3750 ,C28_=_C3825 ,C28_=_C4080 ,\nC28_=_C4089 ,C28_=_C4096 ,C98_=_C901 ,C98_=_C1265 ,C98_=_C1288 ,C98_=_C1523 ,\nC98_=_C1678 ,C98_=_C1841 ,C98_=_C2003 ,C98_=_C2596 ,C98_=_C2640 ,C98_=_C2899 ,\nC98_=_C2949 ,C98_=_C3111 ,C98_=_C3150 ,C98_=_C3472 ,C98_=_C3486 ,C98_=_C3510 ,\nC98_=_C3536 ,C98_=_C3571 ,C98_=_C3660 ,C98_=_C3750 ,C98_=_C3825 ,C98_=_C4080 ,\nC98_=_C4089 ,C98_=_C4096 ,C539_=_C745 ,C539_=_C895 ,C539_=_C1116 ,C539_=_C1185 ,\nC539_=_C1207 ,C539_=_C1258 ,C539_=_C1286 ,C539_=_C1444 ,C539_=_C1467 ,C539_=_C1856 ,\nC539_=_C2163 ,C539_=_C2636 ,C539_=_C2665 ,C539_=_C2887 ,C539_=_C2940 ,C539_=_C3113 ,\nC539_=_C3142 ,C539_=_C3403 ,C539_=_C3529 ,C539_=_C3686 ,C539_=_C3738 ,C539_=_C3759 ,\nC539_=_C3760 ,C539_=_C3761 ,C583_=_C888 ,C583_=_C1254 ,C583_=_C1281 ,C583_=_C2200 ,\nC583_=_C2321 ,C583_=_C2447 ,C583_=_C2628 ,C583_=_C2934 ,C583_=_C3013 ,C583_=_C3136 ,\nC583_=_C3168 ,C583_=_C3252 ,C583_=_C3253 ,C583_=_C3254 ,C583_=_C3255 ,C583_=_C3257 ,\nC583_=_C3258 ,C583_=_C3259 ,C583_=_C3260 ,C583_=_C3261 ,C583_=_C3262 ,C583_=_C3263 ,\nC583_=_C3264 ,C583_=_C3265 ,C745_=_C895 ,C745_=_C1116 ,C745_=_C1185 ,C745_=_C1207 ,\nC745_=_C1258 ,C745_=_C1286 ,C745_=_C1444 ,C745_=_C1467 ,C745_=_C1856 ,C745_=_C2163 ,\nC745_=_C2636 ,C745_=_C2665 ,C745_=_C2887 ,C745_=_C2940 ,C745_=_C3113 ,C745_=_C3142 ,\nC745_=_C3403 ,C745_=_C3529 ,C745_=_C3686 ,C745_=_C3738 ,C745_=_C3759 ,C745_=_C3760 ,\nC745_=_C3761 ,C888_=_C889 ,C888_=_C895 ,C888_=_C901 ,C888_=_C1254 ,C888_=_C1281 ,\nC888_=_C2200 ,C888_=_C2321 ,C888_=_C2447 ,C888_=_C2628 ,C888_=_C2934 ,C888_=_C3013 ,\nC888_=_C3136 ,C888_=_C3168 ,C888_=_C3252 ,C888_=_C3253 ,C888_=_C3254 ,C888_=_C3255 ,\nC888_=_C3257 ,C888_=_C3258 ,C888_=_C3259 ,C888_=_C3260 ,C888_=_C3261 ,C888_=_C3262 ,\nC888_=_C3263 ,C888_=_C3264 ,C888_=_C3265 ,C889_=_C895 ,C889_=_C901 ,C889_=_C1082 ,\nC889_=_C1255 ,C889_=_C1282 ,C889_=_C1396 ,C889_=_C2011 ,C889_=_C2034 ,C889_=_C2304 ,\nC889_=_C2448 ,C889_=_C2629 ,C889_=_C2679 ,C889_=_C2935 ,C889_=_C3137 ,C889_=_C3309 ,\nC889_=_C3310 ,C889_=_C3311 ,C889_=_C3313 ,C889_=_C3314 ,C889_=_C3315 ,C889_=_C3316 ,\nC889_=_C3317 ,C889_=_C3318 ,C889_=_C3319 ,C889_=_C3320 ,C889_=_C3321 ,C889_=_C3322 ,\nC895_=_C901 ,C895_=_C1116 ,C895_=_C1185 ,C895_=_C1207 ,C895_=_C1258 ,C895_=_C1286 ,\nC895_=_C1444 ,C895_=_C1467 ,C895_=_C1856 ,C895_=_C2163 ,C895_=_C2636 ,C895_=_C2665 ,\nC895_=_C2887 ,C895_=_C2940 ,C895_=_C3113 ,C895_=_C3142 ,C895_=_C3403 ,C895_=_C3529 ,\nC895_=_C3686 ,C895_=_C3738 ,C895_=_C3759 ,C895_=_C3760 ,C895_=_C3761 ,C901_=_C1265 ,\nC901_=_C1288 ,C901_=_C1523 ,C901_=_C1678 ,C901_=_C1841 ,C901_=_C2003 ,C901_=_C2596 ,\nC901_=_C2640 ,C901_=_C2899 ,C901_=_C2949 ,C901_=_C3111 ,C901_=_C3150 ,C901_=_C3472 ,\nC901_=_C3486 ,C901_=_C3510 ,C901_=_C3536 ,C901_=_C3571 ,C901_=_C3660 ,C901_=_C3750 ,\nC901_=_C3825 ,C901_=_C4080 ,C901_=_C4089 ,C901_=_C4096 ,C1082_=_C1255 ,C1082_=_C1282 ,\nC1082_=_C1396 ,C1082_=_C2011 ,C1082_=_C2034 ,C1082_=_C2304 ,C1082_=_C2448 ,C1082_=_C2629 ,\nC1082_=_C2679 ,C1082_=_C2935 ,C1082_=_C3137 ,C1082_=_C3309 ,C1082_=_C3310 ,C1082_=_C3311 ,\nC1082_=_C3313 ,C1082_=_C3314 ,C1082_=_C3315 ,C1082_=_C3316 ,C1082_=_C3317 ,C1082_=_C3318 ,\nC1082_=_C3319 ,C1082_=_C3320 ,C1082_=_C3321 ,C1082_=_C3322 ,C1116_=_C1185 ,C1116_=_C1207 ,\nC1116_=_C1258 ,C1116_=_C1286 ,C1116_=_C1444 ,C1116_=_C1467 ,C1116_=_C1856 ,C1116_=_C2163 ,\nC1116_=_C2636 ,C1116_=_C2665 ,C1116_=_C2887 ,C1116_=_C2940 ,C1116_=_C3113 ,C1116_=_C3142 ,\nC1116_=_C3403 ,C1116_=_C3529 ,C1116_=_C3686 ,C1116_=_C3738 ,C1116_=_C3759 ,C1116_=_C3760 ,\nC1116_=_C3761 ,C1185_=_C1207 ,C1185_=_C1258 ,C1185_=_C1286 ,C1185_=_C1444 ,C1185_=_C1467 ,\nC1185_=_C1856 ,C1185_=_C2163 ,C1185_=_C2636 ,C1185_=_C2665 ,C1185_=_C2887 ,C1185_=_C2940 ,\nC1185_=_C3113 ,C1185_=_C3142 ,C1185_=_C3403 ,C1185_=_C3529 ,C1185_=_C3686 ,C1185_=_C3738 ,\nC1185_=_C3759 ,C1185_=_C3760 ,C1185_=_C3761 ,C1207_=_C1258 ,C1207_=_C1286 ,C1207_=_C1444 ,\nC1207_=_C1467 ,C1207_=_C1856 ,C1207_=_C2163 ,C1207_=_C2636 ,C1207_=_C2665 ,C1207_=_C2887 ,\nC1207_=_C2940 ,C1207_=_C3113 ,C1207_=_C3142 ,C1207_=_C3403 ,C1207_=_C3529 ,C1207_=_C3686 ,\nC1207_=_C3738 ,C1207_=_C3759 ,C1207_=_C3760 ,C1207_=_C3761 ,C1254_=_C1255 ,C1254_=_C1258 ,\nC1254_=_C1265 ,C1254_=_C1281 ,C1254_=_C2200 ,C1254_=_C2321 ,C1254_=_C2447 ,C1254_=_C2628 ,\nC1254_=_C2934 ,C1254_=_C3013 ,C1254_=_C3136 ,C1254_=_C3168 ,C1254_=_C3252 ,C1254_=_C3253 ,\nC1254_=_C3254 ,C1254_=_C3255 ,C1254_=_C3257 ,C1254_=_C3258 ,C1254_=_C3259 ,C1254_=_C3260 ,\nC1254_=_C3261 ,C1254_=_C3262 ,C1254_=_C3263 ,C1254_=_C3264 ,C1254_=_C3265 ,C1255_=_C1258 ,\nC1255_=_C1265 ,C1255_=_C1282 ,C1255_=_C1396 ,C1255_=_C2011 ,C1255_=_C2034 ,C1255_=_C2304 ,\nC1255_=_C2448 ,C1255_=_C2629 ,C1255_=_C2679 ,C1255_=_C2935 ,C1255_=_C3137 ,C1255_=_C3309 ,\nC1255_=_C3310 ,C1255_=_C3311 ,C1255_=_C3313 ,C1255_=_C3314 ,C1255_=_C3315 ,C1255_=_C3316 ,\nC1255_=_C3317 ,C1255_=_C3318 ,C1255_=_C3319 ,C1255_=_C3320 ,C1255_=_C3321 ,C1255_=_C3322 ,\nC1258_=_C1265 ,C1258_=_C1286 ,C1258_=_C1444 ,C1258_=_C1467 ,C1258_=_C1856 ,C1258_=_C2163 ,\nC1258_=_C2636 ,C1258_=_C2665 ,C1258_=_C2887 ,C1258_=_C2940 ,C1258_=_C3113 ,C1258_=_C3142 ,\nC1258_=_C3403 ,C1258_=_C3529 ,C1258_=_C3686 ,C1258_=_C3738 ,C1258_=_C3759 ,C1258_=_C3760 ,\nC1258_=_C3761 ,C1265_=_C1288 ,C1265_=_C1523 ,C1265_=_C1678 ,C1265_=_C1841 ,C1265_=_C2003 ,\nC1265_=_C2596 ,C1265_=_C2640 ,C1265_=_C2899 ,C1265_=_C2949 ,C1265_=_C3111 ,C1265_=_C3150 ,\nC1265_=_C3472 ,C1265_=_C3486 ,C1265_=_C3510 ,C1265_=_C3536 ,C1265_=_C3571 ,C1265_=_C3660 ,\nC1265_=_C3750 ,C1265_=_C3825 ,C1265_=_C4080 ,C1265_=_C4089 ,C1265_=_C4096 ,C1281_=_C1282 ,\nC1281_=_C1286 ,C1281_=_C1288 ,C1281_=_C2200 ,C1281_=_C2321 ,C1281_=_C2447 ,C1281_=_C2628 ,\nC1281_=_C2934 ,C1281_=_C3013 ,C1281_=_C3136 ,C1281_=_C3168 ,C1281_=_C3252 ,C1281_=_C3253 ,\nC1281_=_C3254 ,C1281_=_C3255 ,C1281_=_C3257 ,C1281_=_C3258 ,C1281_=_C3259 ,C1281_=_C3260 ,\nC1281_=_C3261 ,C1281_=_C3262 ,C1281_=_C3263 ,C1281_=_C3264 ,C1281_=_C3265 ,C1282_=_C1286 ,\nC1282_=_C1288 ,C1282_=_C1396 ,C1282_=_C2011 ,C1282_=_C2034 ,C1282_=_C2304 ,C1282_=_C2448 ,\nC1282_=_C2629 ,C1282_=_C2679 ,C1282_=_C2935 ,C1282_=_C3137 ,C1282_=_C3309 ,C1282_=_C3310 ,\nC1282_=_C3311 ,C1282_=_C3313 ,C1282_=_C3314 ,C1282_=_C3315 ,C1282_=_C3316 ,C1282_=_C3317 ,\nC1282_=_C3318 ,C1282_=_C3319 ,C1282_=_C3320 ,C1282_=_C3321 ,C1282_=_C3322 ,C1286_=_C1288 ,\nC1286_=_C1444 ,C1286_=_C1467 ,C1286_=_C1856 ,C1286_=_C2163 ,C1286_=_C2636 ,C1286_=_C2665 ,\nC1286_=_C2887 ,C1286_=_C2940 ,C1286_=_C3113 ,C1286_=_C3142 ,C1286_=_C3403 ,C1286_=_C3529 ,\nC1286_=_C3686 ,C1286_=_C3738 ,C1286_=_C3759 ,C1286_=_C3760 ,C1286_=_C3761 ,C1288_=_C1523 ,\nC1288_=_C1678 ,C1288_=_C1841 ,C1288_=_C2003 ,C1288_=_C2596 ,C1288_=_C2640 ,C1288_=_C2899 ,\nC1288_=_C2949 ,C1288_=_C3111 ,C1288_=_C3150 ,C1288_=_C3472 ,C1288_=_C3486 ,C1288_=_C3510 ,\nC1288_=_C3536 ,C1288_=_C3571 ,C1288_=_C3660 ,C1288_=_C3750 ,C1288_=_C3825 ,C1288_=_C4080 ,\nC1288_=_C4089 ,C1288_=_C4096 ,C1396_=_C2011 ,C1396_=_C2034 ,C1396_=_C2304 ,C1396_=_C2448 ,\nC1396_=_C2629 ,C1396_=_C2679 ,C1396_=_C2935 ,C1396_=_C3137 ,C1396_=_C3309 ,C1396_=_C3310 ,\nC1396_=_C3311 ,C1396_=_C3313 ,C1396_=_C3314 ,C1396_=_C3315 ,C1396_=_C3316 ,C1396_=_C3317 ,\nC1396_=_C3318 ,C1396_=_C3319 ,C1396_=_C3320 ,C1396_=_C3321 ,C1396_=_C3322 ,C1444_=_C1467 ,\nC1444_=_C1856 ,C1444_=_C2163 ,C1444_=_C2636 ,C1444_=_C2665 ,C1444_=_C2887 ,C1444_=_C2940 ,\nC1444_=_C3113 ,C1444_=_C3142 ,C1444_=_C3403 ,C1444_=_C3529 ,C1444_=_C3686 ,C1444_=_C3738 ,\nC1444_=_C3759 ,C1444_=_C3760 ,C1444_=_C3761 ,C1467_=_C1856 ,C1467_=_C2163 ,C1467_=_C2636 ,\nC1467_=_C2665 ,C1467_=_C2887 ,C1467_=_C2940 ,C1467_=_C3113 ,C1467_=_C3142 ,C1467_=_C3403 ,\nC1467_=_C3529 ,C1467_=_C3686 ,C1467_=_C3738 ,C1467_=_C3759 ,C1467_=_C3760 ,C1467_=_C3761 ,\nC1523_=_C1678 ,C1523_=_C1841 ,C1523_=_C2003 ,C1523_=_C2596 ,C1523_=_C2640 ,C1523_=_C2899 ,\nC1523_=_C2949 ,C1523_=_C3111 ,C1523_=_C3150 ,C1523_=_C3472 ,C1523_=_C3486 ,C1523_=_C3510 ,\nC1523_=_C3536 ,C1523_=_C3571 ,C1523_=_C3660 ,C1523_=_C3750 ,C1523_=_C3825 ,C1523_=_C4080 ,\nC1523_=_C4089 ,C1523_=_C4096 ,C1678_=_C1841 ,C1678_=_C2003 ,C1678_=_C2596 ,C1678_=_C2640 ,\nC1678_=_C2899 ,C1678_=_C2949 ,C1678_=_C3111 ,C1678_=_C3150 ,C1678_=_C3472 ,C1678_=_C3486 ,\nC1678_=_C3510 ,C1678_=_C3536 ,C1678_=_C3571 ,C1678_=_C3660 ,C1678_=_C3750 ,C1678_=_C3825 ,\nC1678_=_C4080 ,C1678_=_C4089 ,C1678_=_C4096 ,C1841_=_C2003 ,C1841_=_C2596 ,C1841_=_C2640 ,\nC1841_=_C2899 ,C1841_=_C2949 ,C1841_=_C3111 ,C1841_=_C3150 ,C1841_=_C3472 ,C1841_=_C3486 ,\nC1841_=_C3510 ,C1841_=_C3536 ,C1841_=_C3571 ,C1841_=_C3660 ,C1841_=_C3750 ,C1841_=_C3825 ,\nC1841_=_C4080 ,C1841_=_C4089 ,C1841_=_C4096 ,C1856_=_C2163 ,C1856_=_C2636 ,C1856_=_C2665 ,\nC1856_=_C2887 ,C1856_=_C2940 ,C1856_=_C3113 ,C1856_=_C3142 ,C1856_=_C3403 ,C1856_=_C3529 ,\nC1856_=_C3686 ,C1856_=_C3738 ,C1856_=_C3759 ,C1856_=_C3760 ,C1856_=_C3761 ,C2003_=_C2596 ,\nC2003_=_C2640 ,C2003_=_C2899 ,C2003_=_C2949 ,C2003_=_C3111 ,C2003_=_C3150 ,C2003_=_C3472 ,\nC2003_=_C3486 ,C2003_=_C3510 ,C2003_=_C3536 ,C2003_=_C3571 ,C2003_=_C3660 ,C2003_=_C3750 ,\nC2003_=_C3825 ,C2003_=_C4080 ,C2003_=_C4089 ,C2003_=_C4096 ,C2011_=_C2034 ,C2011_=_C2304 ,\nC2011_=_C2448 ,C2011_=_C2629 ,C2011_=_C2679 ,C2011_=_C2935 ,C2011_=_C3137 ,C2011_=_C3309 ,\nC2011_=_C3310 ,C2011_=_C3311 ,C2011_=_C3313 ,C2011_=_C3314 ,C2011_=_C3315 ,C2011_=_C3316 ,\nC2011_=_C3317 ,C2011_=_C3318 ,C2011_=_C3319 ,C2011_=_C3320 ,C2011_=_C3321 ,C2011_=_C3322 ,\nC2034_=_C2304 ,C2034_=_C2448 ,C2034_=_C2629 ,C2034_=_C2679 ,C2034_=_C2935 ,C2034_=_C3137 ,\nC2034_=_C3309 ,C2034_=_C3310 ,C2034_=_C3311 ,C2034_=_C3313 ,C2034_=_C3314 ,C2034_=_C3315 ,\nC2034_=_C3316 ,C2034_=_C3317 ,C2034_=_C3318</w:t>
      </w:r>
    </w:p>
    <w:p>
      <w:pPr>
        <w:pStyle w:val="PreformattedText"/>
        <w:bidi w:val="0"/>
        <w:spacing w:before="0" w:after="0"/>
        <w:jc w:val="left"/>
        <w:rPr/>
      </w:pPr>
      <w:r>
        <w:rPr/>
        <w:t xml:space="preserve"> </w:t>
      </w:r>
      <w:r>
        <w:rPr/>
        <w:t>,C2034_=_C3319 ,C2034_=_C3320 ,C2034_=_C3321 ,\nC2034_=_C3322 ,C2163_=_C2636 ,C2163_=_C2665 ,C2163_=_C2887 ,C2163_=_C2940 ,C2163_=_C3113 ,\nC2163_=_C3142 ,C2163_=_C3403 ,C2163_=_C3529 ,C2163_=_C3686 ,C2163_=_C3738 ,C2163_=_C3759 ,\nC2163_=_C3760 ,C2163_=_C3761 ,C2200_=_C2321 ,C2200_=_C2447 ,C2200_=_C2628 ,C2200_=_C2934 ,\nC2200_=_C3013 ,C2200_=_C3136 ,C2200_=_C3168 ,C2200_=_C3252 ,C2200_=_C3253 ,C2200_=_C3254 ,\nC2200_=_C3255 ,C2200_=_C3257 ,C2200_=_C3258 ,C2200_=_C3259 ,C2200_=_C3260 ,C2200_=_C3261 ,\nC2200_=_C3262 ,C2200_=_C3263 ,C2200_=_C3264 ,C2200_=_C3265 ,C2304_=_C2448 ,C2304_=_C2629 ,\nC2304_=_C2679 ,C2304_=_C2935 ,C2304_=_C3137 ,C2304_=_C3309 ,C2304_=_C3310 ,C2304_=_C3311 ,\nC2304_=_C3313 ,C2304_=_C3314 ,C2304_=_C3315 ,C2304_=_C3316 ,C2304_=_C3317 ,C2304_=_C3318 ,\nC2304_=_C3319 ,C2304_=_C3320 ,C2304_=_C3321 ,C2304_=_C3322 ,C2321_=_C2447 ,C2321_=_C2628 ,\nC2321_=_C2934 ,C2321_=_C3013 ,C2321_=_C3136 ,C2321_=_C3168 ,C2321_=_C3252 ,C2321_=_C3253 ,\nC2321_=_C3254 ,C2321_=_C3255 ,C2321_=_C3257 ,C2321_=_C3258 ,C2321_=_C3259 ,C2321_=_C3260 ,\nC2321_=_C3261 ,C2321_=_C3262 ,C2321_=_C3263 ,C2321_=_C3264 ,C2321_=_C3265 ,C2447_=_C2448 ,\nC2447_=_C2628 ,C2447_=_C2934 ,C2447_=_C3013 ,C2447_=_C3136 ,C2447_=_C3168 ,C2447_=_C3252 ,\nC2447_=_C3253 ,C2447_=_C3254 ,C2447_=_C3255 ,C2447_=_C3257 ,C2447_=_C3258 ,C2447_=_C3259 ,\nC2447_=_C3260 ,C2447_=_C3261 ,C2447_=_C3262 ,C2447_=_C3263 ,C2447_=_C3264 ,C2447_=_C3265 ,\nC2448_=_C2629 ,C2448_=_C2679 ,C2448_=_C2935 ,C2448_=_C3137 ,C2448_=_C3309 ,C2448_=_C3310 ,\nC2448_=_C3311 ,C2448_=_C3313 ,C2448_=_C3314 ,C2448_=_C3315 ,C2448_=_C3316 ,C2448_=_C3317 ,\nC2448_=_C3318 ,C2448_=_C3319 ,C2448_=_C3320 ,C2448_=_C3321 ,C2448_=_C3322 ,C2596_=_C2640 ,\nC2596_=_C2899 ,C2596_=_C2949 ,C2596_=_C3111 ,C2596_=_C3150 ,C2596_=_C3472 ,C2596_=_C3486 ,\nC2596_=_C3510 ,C2596_=_C3536 ,C2596_=_C3571 ,C2596_=_C3660 ,C2596_=_C3750 ,C2596_=_C3825 ,\nC2596_=_C4080 ,C2596_=_C4089 ,C2596_=_C4096 ,C2628_=_C2629 ,C2628_=_C2636 ,C2628_=_C2640 ,\nC2628_=_C2934 ,C2628_=_C3013 ,C2628_=_C3136 ,C2628_=_C3168 ,C2628_=_C3252 ,C2628_=_C3253 ,\nC2628_=_C3254 ,C2628_=_C3255 ,C2628_=_C3257 ,C2628_=_C3258 ,C2628_=_C3259 ,C2628_=_C3260 ,\nC2628_=_C3261 ,C2628_=_C3262 ,C2628_=_C3263 ,C2628_=_C3264 ,C2628_=_C3265 ,C2629_=_C2636 ,\nC2629_=_C2640 ,C2629_=_C2679 ,C2629_=_C2935 ,C2629_=_C3137 ,C2629_=_C3309 ,C2629_=_C3310 ,\nC2629_=_C3311 ,C2629_=_C3313 ,C2629_=_C3314 ,C2629_=_C3315 ,C2629_=_C3316 ,C2629_=_C3317 ,\nC2629_=_C3318 ,C2629_=_C3319 ,C2629_=_C3320 ,C2629_=_C3321 ,C2629_=_C3322 ,C2636_=_C2640 ,\nC2636_=_C2665 ,C2636_=_C2887 ,C2636_=_C2940 ,C2636_=_C3113 ,C2636_=_C3142 ,C2636_=_C3403 ,\nC2636_=_C3529 ,C2636_=_C3686 ,C2636_=_C3738 ,C2636_=_C3759 ,C2636_=_C3760 ,C2636_=_C3761 ,\nC2640_=_C2899 ,C2640_=_C2949 ,C2640_=_C3111 ,C2640_=_C3150 ,C2640_=_C3472 ,C2640_=_C3486 ,\nC2640_=_C3510 ,C2640_=_C3536 ,C2640_=_C3571 ,C2640_=_C3660 ,C2640_=_C3750 ,C2640_=_C3825 ,\nC2640_=_C4080 ,C2640_=_C4089 ,C2640_=_C4096 ,C2665_=_C2887 ,C2665_=_C2940 ,C2665_=_C3113 ,\nC2665_=_C3142 ,C2665_=_C3403 ,C2665_=_C3529 ,C2665_=_C3686 ,C2665_=_C3738 ,C2665_=_C3759 ,\nC2665_=_C3760 ,C2665_=_C3761 ,C2679_=_C2935 ,C2679_=_C3137 ,C2679_=_C3309 ,C2679_=_C3310 ,\nC2679_=_C3311 ,C2679_=_C3313 ,C2679_=_C3314 ,C2679_=_C3315 ,C2679_=_C3316 ,C2679_=_C3317 ,\nC2679_=_C3318 ,C2679_=_C3319 ,C2679_=_C3320 ,C2679_=_C3321 ,C2679_=_C3322 ,C2887_=_C2899 ,\nC2887_=_C2940 ,C2887_=_C3113 ,C2887_=_C3142 ,C2887_=_C3403 ,C2887_=_C3529 ,C2887_=_C3686 ,\nC2887_=_C3738 ,C2887_=_C3759 ,C2887_=_C3760 ,C2887_=_C3761 ,C2899_=_C2949 ,C2899_=_C3111 ,\nC2899_=_C3150 ,C2899_=_C3472 ,C2899_=_C3486 ,C2899_=_C3510 ,C2899_=_C3536 ,C2899_=_C3571 ,\nC2899_=_C3660 ,C2899_=_C3750 ,C2899_=_C3825 ,C2899_=_C4080 ,C2899_=_C4089 ,C2899_=_C4096 ,\nC2934_=_C2935 ,C2934_=_C2940 ,C2934_=_C2949 ,C2934_=_C3013 ,C2934_=_C3136 ,C2934_=_C3168 ,\nC2934_=_C3252 ,C2934_=_C3253 ,C2934_=_C3254 ,C2934_=_C3255 ,C2934_=_C3257 ,C2934_=_C3258 ,\nC2934_=_C3259 ,C2934_=_C3260 ,C2934_=_C3261 ,C2934_=_C3262 ,C2934_=_C3263 ,C2934_=_C3264 ,\nC2934_=_C3265 ,C2935_=_C2940 ,C2935_=_C2949 ,C2935_=_C3137 ,C2935_=_C3309 ,C2935_=_C3310 ,\nC2935_=_C3311 ,C2935_=_C3313 ,C2935_=_C3314 ,C2935_=_C3315 ,C2935_=_C3316 ,C2935_=_C3317 ,\nC2935_=_C3318 ,C2935_=_C3319 ,C2935_=_C3320 ,C2935_=_C3321 ,C2935_=_C3322 ,C2940_=_C2949 ,\nC2940_=_C3113 ,C2940_=_C3142 ,C2940_=_C3403 ,C2940_=_C3529 ,C2940_=_C3686 ,C2940_=_C3738 ,\nC2940_=_C3759 ,C2940_=_C3760 ,C2940_=_C3761 ,C2949_=_C3111 ,C2949_=_C3150 ,C2949_=_C3472 ,\nC2949_=_C3486 ,C2949_=_C3510 ,C2949_=_C3536 ,C2949_=_C3571 ,C2949_=_C3660 ,C2949_=_C3750 ,\nC2949_=_C3825 ,C2949_=_C4080 ,C2949_=_C4089 ,C2949_=_C4096 ,C3013_=_C3136 ,C3013_=_C3168 ,\nC3013_=_C3252 ,C3013_=_C3253 ,C3013_=_C3254 ,C3013_=_C3255 ,C3013_=_C3257 ,C3013_=_C3258 ,\nC3013_=_C3259 ,C3013_=_C3260 ,C3013_=_C3261 ,C3013_=_C3262 ,C3013_=_C3263 ,C3013_=_C3264 ,\nC3013_=_C3265 ,C3111_=_C3150 ,C3111_=_C3472 ,C3111_=_C3486 ,C3111_=_C3510 ,C3111_=_C3536 ,\nC3111_=_C3571 ,C3111_=_C3660 ,C3111_=_C3750 ,C3111_=_C3825 ,C3111_=_C4080 ,C3111_=_C4089 ,\nC3111_=_C4096 ,C3113_=_C3142 ,C3113_=_C3403 ,C3113_=_C3529 ,C3113_=_C3686 ,C3113_=_C3738 ,\nC3113_=_C3759 ,C3113_=_C3760 ,C3113_=_C3761 ,C3136_=_C3137 ,C3136_=_C3142 ,C3136_=_C3150 ,\nC3136_=_C3168 ,C3136_=_C3252 ,C3136_=_C3253 ,C3136_=_C3254 ,C3136_=_C3255 ,C3136_=_C3257 ,\nC3136_=_C3258 ,C3136_=_C3259 ,C3136_=_C3260 ,C3136_=_C3261 ,C3136_=_C3262 ,C3136_=_C3263 ,\nC3136_=_C3264 ,C3136_=_C3265 ,C3137_=_C3142 ,C3137_=_C3150 ,C3137_=_C3309 ,C3137_=_C3310 ,\nC3137_=_C3311 ,C3137_=_C3313 ,C3137_=_C3314 ,C3137_=_C3315 ,C3137_=_C3316 ,C3137_=_C3317 ,\nC3137_=_C3318 ,C3137_=_C3319 ,C3137_=_C3320 ,C3137_=_C3321 ,C3137_=_C3322 ,C3142_=_C3150 ,\nC3142_=_C3403 ,C3142_=_C3529 ,C3142_=_C3686 ,C3142_=_C3738 ,C3142_=_C3759 ,C3142_=_C3760 ,\nC3142_=_C3761 ,C3150_=_C3472 ,C3150_=_C3486 ,C3150_=_C3510 ,C3150_=_C3536 ,C3150_=_C3571 ,\nC3150_=_C3660 ,C3150_=_C3750 ,C3150_=_C3825 ,C3150_=_C4080 ,C3150_=_C4089 ,C3150_=_C4096 ,\nC3168_=_C3252 ,C3168_=_C3253 ,C3168_=_C3254 ,C3168_=_C3255 ,C3168_=_C3257 ,C3168_=_C3258 ,\nC3168_=_C3259 ,C3168_=_C3260 ,C3168_=_C3261 ,C3168_=_C3262 ,C3168_=_C3263 ,C3168_=_C3264 ,\nC3168_=_C3265 ,C3252_=_C3253 ,C3252_=_C3254 ,C3252_=_C3255 ,C3252_=_C3257 ,C3252_=_C3258 ,\nC3252_=_C3259 ,C3252_=_C3260 ,C3252_=_C3261 ,C3252_=_C3262 ,C3252_=_C3263 ,C3252_=_C3264 ,\nC3252_=_C3265 ,C3252_=_C3310 ,C3252_=_C3529 ,C3252_=_C3536 ,C3253_=_C3254 ,C3253_=_C3255 ,\nC3253_=_C3257 ,C3253_=_C3258 ,C3253_=_C3259 ,C3253_=_C3260 ,C3253_=_C3261 ,C3253_=_C3262 ,\nC3253_=_C3263 ,C3253_=_C3264 ,C3253_=_C3265 ,C3254_=_C3255 ,C3254_=_C3257 ,C3254_=_C3258 ,\nC3254_=_C3259 ,C3254_=_C3260 ,C3254_=_C3261 ,C3254_=_C3262 ,C3254_=_C3263 ,C3254_=_C3264 ,\nC3254_=_C3265 ,C3254_=_C3660 ,C3255_=_C3257 ,C3255_=_C3258 ,C3255_=_C3259 ,C3255_=_C3260 ,\nC3255_=_C3261 ,C3255_=_C3262 ,C3255_=_C3263 ,C3255_=_C3264 ,C3255_=_C3265 ,C3257_=_C3258 ,\nC3257_=_C3259 ,C3257_=_C3260 ,C3257_=_C3261 ,C3257_=_C3262 ,C3257_=_C3263 ,C3257_=_C3264 ,\nC3257_=_C3265 ,C3258_=_C3259 ,C3258_=_C3260 ,C3258_=_C3261 ,C3258_=_C3262 ,C3258_=_C3263 ,\nC3258_=_C3264 ,C3258_=_C3265 ,C3259_=_C3260 ,C3259_=_C3261 ,C3259_=_C3262 ,C3259_=_C3263 ,\nC3259_=_C3264 ,C3259_=_C3265 ,C3260_=_C3261 ,C3260_=_C3262 ,C3260_=_C3263 ,C3260_=_C3264 ,\nC3260_=_C3265 ,C3261_=_C3262 ,C3261_=_C3263 ,C3261_=_C3264 ,C3261_=_C3265 ,C3262_=_C3263 ,\nC3262_=_C3264 ,C3262_=_C3265 ,C3263_=_C3264 ,C3263_=_C3265 ,C3264_=_C3265 ,C3309_=_C3310 ,\nC3309_=_C3311 ,C3309_=_C3313 ,C3309_=_C3314 ,C3309_=_C3315 ,C3309_=_C3316 ,C3309_=_C3317 ,\nC3309_=_C3318 ,C3309_=_C3319 ,C3309_=_C3320 ,C3309_=_C3321 ,C3309_=_C3322 ,C3310_=_C3311 ,\nC3310_=_C3313 ,C3310_=_C3314 ,C3310_=_C3315 ,C3310_=_C3316 ,C3310_=_C3317 ,C3310_=_C3318 ,\nC3310_=_C3319 ,C3310_=_C3320 ,C3310_=_C3321 ,C3310_=_C3322 ,C3310_=_C3529 ,C3310_=_C3536 ,\nC3311_=_C3313 ,C3311_=_C3314 ,C3311_=_C3315 ,C3311_=_C3316 ,C3311_=_C3317 ,C3311_=_C3318 ,\nC3311_=_C3319 ,C3311_=_C3320 ,C3311_=_C3321 ,C3311_=_C3322 ,C3313_=_C3314 ,C3313_=_C3315 ,\nC3313_=_C3316 ,C3313_=_C3317 ,C3313_=_C3318 ,C3313_=_C3319 ,C3313_=_C3320 ,C3313_=_C3321 ,\nC3313_=_C3322 ,C3314_=_C3315 ,C3314_=_C3316 ,C3314_=_C3317 ,C3314_=_C3318 ,C3314_=_C3319 ,\nC3314_=_C3320 ,C3314_=_C3321 ,C3314_=_C3322 ,C3314_=_C3759 ,C3315_=_C3316 ,C3315_=_C3317 ,\nC3315_=_C3318 ,C3315_=_C3319 ,C3315_=_C3320 ,C3315_=_C3321 ,C3315_=_C3322 ,C3316_=_C3317 ,\nC3316_=_C3318 ,C3316_=_C3319 ,C3316_=_C3320 ,C3316_=_C3321 ,C3316_=_C3322 ,C3317_=_C3318 ,\nC3317_=_C3319 ,C3317_=_C3320 ,C3317_=_C3321 ,C3317_=_C3322 ,C3317_=_C4080 ,C3318_=_C3319 ,\nC3318_=_C3320 ,C3318_=_C3321 ,C3318_=_C3322 ,C3318_=_C4096 ,C3319_=_C3320 ,C3319_=_C3321 ,\nC3319_=_C3322 ,C3320_=_C3321 ,C3320_=_C3322 ,C3321_=_C3322 ,C3403_=_C3529 ,C3403_=_C3686 ,\nC3403_=_C3738 ,C3403_=_C3759 ,C3403_=_C3760 ,C3403_=_C3761 ,C3472_=_C3486 ,C3472_=_C3510 ,\nC3472_=_C3536 ,C3472_=_C3571 ,C3472_=_C3660 ,C3472_=_C3750 ,C3472_=_C3825 ,C3472_=_C4080 ,\nC3472_=_C4089 ,C3472_=_C4096 ,C3486_=_C3510 ,C3486_=_C3536 ,C3486_=_C3571 ,C3486_=_C3660 ,\nC3486_=_C3750 ,C3486_=_C3825 ,C3486_=_C4080 ,C3486_=_C4089 ,C3486_=_C4096 ,C3510_=_C3536 ,\nC3510_=_C3571 ,C3510_=_C3660 ,C3510_=_C3750 ,C3510_=_C3825 ,C3510_=_C4080 ,C3510_=_C4089 ,\nC3510_=_C4096 ,C3529_=_C3536 ,C3529_=_C3686 ,C3529_=_C3738 ,C3529_=_C3759 ,C3529_=_C3760 ,\nC3529_=_C3761 ,C3536_=_C3571 ,C3536_=_C3660 ,C3536_=_C3750 ,C3536_=_C3825 ,C3536_=_C4080 ,\nC3536_=_C4089 ,C3536_=_C4096 ,C3571_=_C3660 ,C3571_=_C3750 ,C3571_=_C3825 ,C3571_=_C4080 ,\nC3571_=_C4089 ,C3571_=_C4096 ,C3660_=_C3750 ,C3660_=_C3825 ,C3660_=_C4080 ,C3660_=_C4089 ,\nC3660_=_C4096 ,C3686_=_C3738 ,C3686_=_C3759 ,C3686_=_C3760 ,C3686_=_C3761 ,C3738_=_C3759 ,\nC3738_=_C3760 ,C3738_=_C3761 ,C3750_=_C3825 ,C3750_=_C4080 ,C3750_=_C4089 ,C3750_=_C4096 ,\nC3759_=_C3760 ,C3759_=_C3761 ,C3760_=_C3761 ,C3825_=_C4080 ,C3825_=_C4089 ,C3825_=_C4096 ,\nC4080_=_C4089 ,C4080_=_C4096 ,C4089_=_C4096 ,"];140[shape=box, label="id:140 level: 5\n100: C19 C24</w:t>
      </w:r>
    </w:p>
    <w:p>
      <w:pPr>
        <w:pStyle w:val="PreformattedText"/>
        <w:bidi w:val="0"/>
        <w:spacing w:before="0" w:after="0"/>
        <w:jc w:val="left"/>
        <w:rPr/>
      </w:pPr>
      <w:r>
        <w:rPr/>
        <w:t xml:space="preserve"> </w:t>
      </w:r>
      <w:r>
        <w:rPr/>
        <w:t>C92 C140 C222 \nC295 C618 C879 C933 C1295 C1342 \nC1350 C1469 C1501 C1509 C1510 C1517 \nC1583 C1669 C1759 C1764 C1765 C1772 \nC1827 C2201 C2208 C2240 C2252 C2259 \nC2367 C2405 C2406 C2407 C2408 C2409 \nC2410 C2411 C2412 C2414 C2415 C2416 \nC2417 C2418 C2419 C2420 C2421 C2422 \nC2423 C2424 C2435 C2567 C2634 C2647 \nC2789 C3014 C3020 C3067 C3102 C3154 \nC3171 C3181 C3240 C3254 C3261 C3339 \nC3561 C3613 C3614 C3615 C3616 C3617 \nC3618 C3619 C3620 C3621 C3622 C3623 \nC3624 C3640 C3649 C3650 C3651 C3652 \nC3654 C3655 C3656 C3657 C3658 C3659 \nC3660 C3662 C3684 C3869 C3939 C3968 \nC3992 C4002 C4003 C4004 C4005 \n1356: C19_=_C24( C19 C24 ) C19_=_C92( C19 C92 ) C19_=_C1510( C19 C1510 ) C19_=_C1669( C19 C1669 ) C19_=_C1765( C19 C1765 ) \nC19_=_C1827( C19 C1827 ) C19_=_C2201( C19 C2201 ) C19_=_C2414( C19 C2414 ) C19_=_C2634( C19 C2634 ) C19_=_C3014( C19 C3014 ) C19_=_C3102( C19 C3102 ) \nC19_=_C3171( C19 C3171 ) C19_=_C3254( C19 C3254 ) C19_=_C3561( C19 C3561 ) C19_=_C3613( C19 C3613 ) C19_=_C3649( C19 C3649 ) C19_=_C3650( C19 C3650 ) \nC19_=_C3651( C19 C3651 ) C19_=_C3652( C19 C3652 ) C19_=_C3654( C19 C3654 ) C19_=_C3655( C19 C3655 ) C19_=_C3656( C19 C3656 ) C19_=_C3657( C19 C3657 ) \nC19_=_C3658( C19 C3658 ) C19_=_C3659( C19 C3659 ) C19_=_C3660( C19 C3660 ) C24_=_C140( C24 C140 ) C24_=_C222( C24 C222 ) C24_=_C295( C24 C295 ) \nC24_=_C1469( C24 C1469 ) C24_=_C1517( C24 C1517 ) C24_=_C1772( C24 C1772 ) C24_=_C2208( C24 C2208 ) C24_=_C2420( C24 C2420 ) C24_=_C2567( C24 C2567 ) \nC24_=_C3020( C24 C3020 ) C24_=_C3067( C24 C3067 ) C24_=_C3181( C24 C3181 ) C24_=_C3261( C24 C3261 ) C24_=_C3619( C24 C3619 ) C24_=_C3640( C24 C3640 ) \nC24_=_C3662( C24 C3662 ) C24_=_C3684( C24 C3684 ) C24_=_C3869( C24 C3869 ) C24_=_C3939( C24 C3939 ) C24_=_C3968( C24 C3968 ) C24_=_C3992( C24 C3992 ) \nC24_=_C4002( C24 C4002 ) C24_=_C4003( C24 C4003 ) C24_=_C4004( C24 C4004 ) C24_=_C4005( C24 C4005 ) C92_=_C1510( C92 C1510 ) C92_=_C1669( C92 C1669 ) \nC92_=_C1765( C92 C1765 ) C92_=_C1827( C92 C1827 ) C92_=_C2201( C92 C2201 ) C92_=_C2414( C92 C2414 ) C92_=_C2634( C92 C2634 ) C92_=_C3014( C92 C3014 ) \nC92_=_C3102( C92 C3102 ) C92_=_C3171( C92 C3171 ) C92_=_C3254( C92 C3254 ) C92_=_C3561( C92 C3561 ) C92_=_C3613( C92 C3613 ) C92_=_C3649( C92 C3649 ) \nC92_=_C3650( C92 C3650 ) C92_=_C3651( C92 C3651 ) C92_=_C3652( C92 C3652 ) C92_=_C3654( C92 C3654 ) C92_=_C3655( C92 C3655 ) C92_=_C3656( C92 C3656 ) \nC92_=_C3657( C92 C3657 ) C92_=_C3658( C92 C3658 ) C92_=_C3659( C92 C3659 ) C92_=_C3660( C92 C3660 ) C140_=_C222( C140 C222 ) C140_=_C295( C140 C295 ) \nC140_=_C1469( C140 C1469 ) C140_=_C1517( C140 C1517 ) C140_=_C1772( C140 C1772 ) C140_=_C2208( C140 C2208 ) C140_=_C2420( C140 C2420 ) C140_=_C2567( C140 C2567 ) \nC140_=_C3020( C140 C3020 ) C140_=_C3067( C140 C3067 ) C140_=_C3181( C140 C3181 ) C140_=_C3261( C140 C3261 ) C140_=_C3619( C140 C3619 ) C140_=_C3640( C140 C3640 ) \nC140_=_C3662( C140 C3662 ) C140_=_C3684( C140 C3684 ) C140_=_C3869( C140 C3869 ) C140_=_C3939( C140 C3939 ) C140_=_C3968( C140 C3968 ) C140_=_C3992( C140 C3992 ) \nC140_=_C4002( C140 C4002 ) C140_=_C4003( C140 C4003 ) C140_=_C4004( C140 C4004 ) C140_=_C4005( C140 C4005 ) C222_=_C295( C222 C295 ) C222_=_C1469( C222 C1469 ) \nC222_=_C1517( C222 C1517 ) C222_=_C1772( C222 C1772 ) C222_=_C2208( C222 C2208 ) C222_=_C2420( C222 C2420 ) C222_=_C2567( C222 C2567 ) C222_=_C3020( C222 C3020 ) \nC222_=_C3067( C222 C3067 ) C222_=_C3181( C222 C3181 ) C222_=_C3261( C222 C3261 ) C222_=_C3619( C222 C3619 ) C222_=_C3640( C222 C3640 ) C222_=_C3662( C222 C3662 ) \nC222_=_C3684( C222 C3684 ) C222_=_C3869( C222 C3869 ) C222_=_C3939( C222 C3939 ) C222_=_C3968( C222 C3968 ) C222_=_C3992( C222 C3992 ) C222_=_C4002( C222 C4002 ) \nC222_=_C4003( C222 C4003 ) C222_=_C4004( C222 C4004 ) C222_=_C4005( C222 C4005 ) C295_=_C1469( C295 C1469 ) C295_=_C1517( C295 C1517 ) C295_=_C1772( C295 C1772 ) \nC295_=_C2208( C295 C2208 ) C295_=_C2420( C295 C2420 ) C295_=_C2567( C295 C2567 ) C295_=_C3020( C295 C3020 ) C295_=_C3067( C295 C3067 ) C295_=_C3181( C295 C3181 ) \nC295_=_C3261( C295 C3261 ) C295_=_C3619( C295 C3619 ) C295_=_C3640( C295 C3640 ) C295_=_C3662( C295 C3662 ) C295_=_C3684( C295 C3684 ) C295_=_C3869( C295 C3869 ) \nC295_=_C3939( C295 C3939 ) C295_=_C3968( C295 C3968 ) C295_=_C3992( C295 C3992 ) C295_=_C4002( C295 C4002 ) C295_=_C4003( C295 C4003 ) C295_=_C4004( C295 C4004 ) \nC295_=_C4005( C295 C4005 ) C618_=_C1350( C618 C1350 ) C618_=_C1509( C618 C1509 ) C618_=_C1583( C618 C1583 ) C618_=_C1764( C618 C1764 ) C618_=_C2240( C618 C2240 ) \nC618_=_C2259( C618 C2259 ) C618_=_C2367( C618 C2367 ) C618_=_C2435( C618 C2435 ) C618_=_C2647( C618 C2647 ) C618_=_C2789( C618 C2789 ) C618_=_C3154( C618 C3154 ) \nC618_=_C3240( C618 C3240 ) C618_=_C3339( C618 C3339 ) C618_=_C3613( C618 C3613 ) C618_=_C3614( C618 C3614 ) C618_=_C3615( C618 C3615 ) C618_=_C3616( C618 C3616 ) \nC618_=_C3617( C618 C3617 ) C618_=_C3618( C618 C3618 ) C618_=_C3619( C618 C3619 ) C618_=_C3620( C618 C3620 ) C618_=_C3621( C618 C3621 ) C618_=_C3622( C618 C3622 ) \nC618_=_C3623( C618 C3623 ) C618_=_C3624( C618 C3624 ) C879_=_C933( C879 C933 ) C879_=_C1295( C879 C1295 ) C879_=_C1342( C879 C1342 ) C879_=_C1501( C879 C1501 ) \nC879_=_C1759( C879 C1759 ) C879_=_C2252( C879 C2252 ) C879_=_C2405( C879 C2405 ) C879_=_C2406( C879 C2406 ) C879_=_C2407( C879 C2407 ) C879_=_C2408( C879 C2408 ) \nC879_=_C2409( C879 C2409 ) C879_=_C2410( C879 C2410 ) C879_=_C2411( C879 C2411 ) C879_=_C2412( C879 C2412 ) C879_=_C2414( C879 C2414 ) C879_=_C2415( C879 C2415 ) \nC879_=_C2416( C879 C2416 ) C879_=_C2417( C879 C2417 ) C879_=_C2418( C879 C2418 ) C879_=_C2419( C879 C2419 ) C879_=_C2420( C879 C2420 ) C879_=_C2421( C879 C2421 ) \nC879_=_C2422( C879 C2422 ) C879_=_C2423( C879 C2423 ) C879_=_C2424( C879 C2424 ) C933_=_C1295( C933 C1295 ) C933_=_C1342( C933 C1342 ) C933_=_C1501( C933 C1501 ) \nC933_=_C1759( C933 C1759 ) C933_=_C2252( C933 C2252 ) C933_=_C2405( C933 C2405 ) C933_=_C2406( C933 C2406 ) C933_=_C2407( C933 C2407 ) C933_=_C2408( C933 C2408 ) \nC933_=_C2409( C933 C2409 ) C933_=_C2410( C933 C2410 ) C933_=_C2411( C933 C2411 ) C933_=_C2412( C933 C2412 ) C933_=_C2414( C933 C2414 ) C933_=_C2415( C933 C2415 ) \nC933_=_C2416( C933 C2416 ) C933_=_C2417( C933 C2417 ) C933_=_C2418( C933 C2418 ) C933_=_C2419( C933 C2419 ) C933_=_C2420( C933 C2420 ) C933_=_C2421( C933 C2421 ) \nC933_=_C2422( C933 C2422 ) C933_=_C2423( C933 C2423 ) C933_=_C2424( C933 C2424 ) C1295_=_C1342( C1295 C1342 ) C1295_=_C1501( C1295 C1501 ) C1295_=_C1759( C1295 C1759 ) \nC1295_=_C2252( C1295 C2252 ) C1295_=_C2405( C1295 C2405 ) C1295_=_C2406( C1295 C2406 ) C1295_=_C2407( C1295 C2407 ) C1295_=_C2408( C1295 C2408 ) C1295_=_C2409( C1295 C2409 ) \nC1295_=_C2410( C1295 C2410 ) C1295_=_C2411( C1295 C2411 ) C1295_=_C2412( C1295 C2412 ) C1295_=_C2414( C1295 C2414 ) C1295_=_C2415( C1295 C2415 ) C1295_=_C2416( C1295 C2416 ) \nC1295_=_C2417( C1295 C2417 ) C1295_=_C2418( C1295 C2418 ) C1295_=_C2419( C1295 C2419 ) C1295_=_C2420( C1295 C2420 ) C1295_=_C2421( C1295 C2421 ) C1295_=_C2422( C1295 C2422 ) \nC1295_=_C2423( C1295 C2423 ) C1295_=_C2424( C1295 C2424 ) C1342_=_C1350( C1342 C1350 ) C1342_=_C1501( C1342 C1501 ) C1342_=_C1759( C1342 C1759 ) C1342_=_C2252( C1342 C2252 ) \nC1342_=_C2405( C1342 C2405 ) C1342_=_C2406( C1342 C2406 ) C1342_=_C2407( C1342 C2407 ) C1342_=_C2408( C1342 C2408 ) C1342_=_C2409( C1342 C2409 ) C1342_=_C2410( C1342 C2410 ) \nC1342_=_C2411( C1342 C2411 ) C1342_=_C2412( C1342 C2412 ) C1342_=_C2414( C1342 C2414 ) C1342_=_C2415( C1342 C2415 ) C1342_=_C2416( C1342 C2416 ) C1342_=_C2417( C1342 C2417 ) \nC1342_=_C2418( C1342 C2418 ) C1342_=_C2419( C1342 C2419 ) C1342_=_C2420( C1342 C2420 ) C1342_=_C2421( C1342 C2421 ) C1342_=_C2422( C1342 C2422 ) C1342_=_C2423( C1342 C2423 ) \nC1342_=_C2424( C1342 C2424 ) C1350_=_C1509( C1350 C1509 ) C1350_=_C1583( C1350 C1583 ) C1350_=_C1764( C1350 C1764 ) C1350_=_C2240( C1350 C2240 ) C1350_=_C2259( C1350 C2259 ) \nC1350_=_C2367( C1350 C2367 ) C1350_=_C2435( C1350 C2435 ) C1350_=_C2647( C1350 C2647 ) C1350_=_C2789( C1350 C2789 ) C1350_=_C3154( C1350 C3154 ) C1350_=_C3240( C1350 C3240 ) \nC1350_=_C3339( C1350 C3339 ) C1350_=_C3613( C1350 C3613 ) C1350_=_C3614( C1350 C3614 ) C1350_=_C3615( C1350 C3615 ) C1350_=_C3616( C1350 C3616 ) C1350_=_C3617( C1350 C3617 ) \nC1350_=_C3618( C1350 C3618 ) C1350_=_C3619( C1350 C3619 ) C1350_=_C3620( C1350 C3620 ) C1350_=_C3621( C1350 C3621 ) C1350_=_C3622( C1350 C3622 ) C1350_=_C3623( C1350 C3623 ) \nC1350_=_C3624( C1350 C3624 ) C1469_=_C1517( C1469 C1517 ) C1469_=_C1772( C1469 C1772 ) C1469_=_C2208( C1469 C2208 ) C1469_=_C2420( C1469 C2420 ) C1469_=_C2567( C1469 C2567 ) \nC1469_=_C3020( C1469 C3020 ) C1469_=_C3067( C1469 C3067 ) C1469_=_C3181( C1469 C3181 ) C1469_=_C3261( C1469 C3261 ) C1469_=_C3619( C1469 C3619 ) C1469_=_C3640( C1469 C3640 ) \nC1469_=_C3662( C1469 C3662 ) C1469_=_C3684( C1469 C3684 ) C1469_=_C3869( C1469 C3869 ) C1469_=_C3939( C1469 C3939 ) C1469_=_C3968( C1469 C3968 ) C1469_=_C3992( C1469 C3992 ) \nC1469_=_C4002( C1469 C4002 ) C1469_=_C4003( C1469 C4003 ) C1469_=_C4004( C1469 C4004 ) C1469_=_C4005( C1469 C4005 ) C1501_=_C1509( C1501 C1509 ) C1501_=_C1510( C1501 C1510 ) \nC1501_=_C1517( C1501 C1517 ) C1501_=_C1759( C1501 C1759 ) C1501_=_C2252( C1501 C2252 ) C1501_=_C2405( C1501 C2405 ) C1501_=_C2406( C1501 C2406 ) C1501_=_C2407( C1501 C2407 ) \nC1501_=_C2408( C1501 C2408 ) C1501_=_C2409( C1501 C2409 ) C1501_=_C2410( C1501 C2410 ) C1501_=_C2411( C1501 C2411 ) C1501_=_C2412( C1501 C2412 ) C1501_=_C2414( C1501 C2414 ) \nC1501_=_C2415( C1501 C2415 ) C1501_=_C2416( C1501 C2416 ) C1501_=_C2417( C1501 C2417 ) C1501_=_C2418( C1501 C2418 ) C1501_=_C2419( C1501 C2419 ) C1501_=_C2420( C1501 C2420 ) \nC1501_=_C2421( C1501 C2421 ) C1501_=_C2422( C1501 C2422 ) C1501_=_C2423( C1501 C2423 ) C1501_=_C2424( C1501 C2424 ) C1509_=_C1510( C1509 C1510 ) C1509_=_C1517( C1509 C1517 ) \nC1509_=_C1583( C1509 C1583 ) C1509_=_C1764( C1509 C1764 ) C1509_=_C2240(</w:t>
      </w:r>
    </w:p>
    <w:p>
      <w:pPr>
        <w:pStyle w:val="PreformattedText"/>
        <w:bidi w:val="0"/>
        <w:spacing w:before="0" w:after="0"/>
        <w:jc w:val="left"/>
        <w:rPr/>
      </w:pPr>
      <w:r>
        <w:rPr/>
        <w:t xml:space="preserve"> </w:t>
      </w:r>
      <w:r>
        <w:rPr/>
        <w:t>C1509 C2240 ) C1509_=_C2259( C1509 C2259 ) C1509_=_C2367( C1509 C2367 ) C1509_=_C2435( C1509 C2435 ) \nC1509_=_C2647( C1509 C2647 ) C1509_=_C2789( C1509 C2789 ) C1509_=_C3154( C1509 C3154 ) C1509_=_C3240( C1509 C3240 ) C1509_=_C3339( C1509 C3339 ) C1509_=_C3613( C1509 C3613 ) \nC1509_=_C3614( C1509 C3614 ) C1509_=_C3615( C1509 C3615 ) C1509_=_C3616( C1509 C3616 ) C1509_=_C3617( C1509 C3617 ) C1509_=_C3618( C1509 C3618 ) C1509_=_C3619( C1509 C3619 ) \nC1509_=_C3620( C1509 C3620 ) C1509_=_C3621( C1509 C3621 ) C1509_=_C3622( C1509 C3622 ) C1509_=_C3623( C1509 C3623 ) C1509_=_C3624( C1509 C3624 ) C1510_=_C1517( C1510 C1517 ) \nC1510_=_C1669( C1510 C1669 ) C1510_=_C1765( C1510 C1765 ) C1510_=_C1827( C1510 C1827 ) C1510_=_C2201( C1510 C2201 ) C1510_=_C2414( C1510 C2414 ) C1510_=_C2634( C1510 C2634 ) \nC1510_=_C3014( C1510 C3014 ) C1510_=_C3102( C1510 C3102 ) C1510_=_C3171( C1510 C3171 ) C1510_=_C3254( C1510 C3254 ) C1510_=_C3561( C1510 C3561 ) C1510_=_C3613( C1510 C3613 ) \nC1510_=_C3649( C1510 C3649 ) C1510_=_C3650( C1510 C3650 ) C1510_=_C3651( C1510 C3651 ) C1510_=_C3652( C1510 C3652 ) C1510_=_C3654( C1510 C3654 ) C1510_=_C3655( C1510 C3655 ) \nC1510_=_C3656( C1510 C3656 ) C1510_=_C3657( C1510 C3657 ) C1510_=_C3658( C1510 C3658 ) C1510_=_C3659( C1510 C3659 ) C1510_=_C3660( C1510 C3660 ) C1517_=_C1772( C1517 C1772 ) \nC1517_=_C2208( C1517 C2208 ) C1517_=_C2420( C1517 C2420 ) C1517_=_C2567( C1517 C2567 ) C1517_=_C3020( C1517 C3020 ) C1517_=_C3067( C1517 C3067 ) C1517_=_C3181( C1517 C3181 ) \nC1517_=_C3261( C1517 C3261 ) C1517_=_C3619( C1517 C3619 ) C1517_=_C3640( C1517 C3640 ) C1517_=_C3662( C1517 C3662 ) C1517_=_C3684( C1517 C3684 ) C1517_=_C3869( C1517 C3869 ) \nC1517_=_C3939( C1517 C3939 ) C1517_=_C3968( C1517 C3968 ) C1517_=_C3992( C1517 C3992 ) C1517_=_C4002( C1517 C4002 ) C1517_=_C4003( C1517 C4003 ) C1517_=_C4004( C1517 C4004 ) \nC1517_=_C4005( C1517 C4005 ) C1583_=_C1764( C1583 C1764 ) C1583_=_C2240( C1583 C2240 ) C1583_=_C2259( C1583 C2259 ) C1583_=_C2367( C1583 C2367 ) C1583_=_C2435( C1583 C2435 ) \nC1583_=_C2647( C1583 C2647 ) C1583_=_C2789( C1583 C2789 ) C1583_=_C3154( C1583 C3154 ) C1583_=_C3240( C1583 C3240 ) C1583_=_C3339( C1583 C3339 ) C1583_=_C3613( C1583 C3613 ) \nC1583_=_C3614( C1583 C3614 ) C1583_=_C3615( C1583 C3615 ) C1583_=_C3616( C1583 C3616 ) C1583_=_C3617( C1583 C3617 ) C1583_=_C3618( C1583 C3618 ) C1583_=_C3619( C1583 C3619 ) \nC1583_=_C3620( C1583 C3620 ) C1583_=_C3621( C1583 C3621 ) C1583_=_C3622( C1583 C3622 ) C1583_=_C3623( C1583 C3623 ) C1583_=_C3624( C1583 C3624 ) C1669_=_C1765( C1669 C1765 ) \nC1669_=_C1827( C1669 C1827 ) C1669_=_C2201( C1669 C2201 ) C1669_=_C2414( C1669 C2414 ) C1669_=_C2634( C1669 C2634 ) C1669_=_C3014( C1669 C3014 ) C1669_=_C3102( C1669 C3102 ) \nC1669_=_C3171( C1669 C3171 ) C1669_=_C3254( C1669 C3254 ) C1669_=_C3561( C1669 C3561 ) C1669_=_C3613( C1669 C3613 ) C1669_=_C3649( C1669 C3649 ) C1669_=_C3650( C1669 C3650 ) \nC1669_=_C3651( C1669 C3651 ) C1669_=_C3652( C1669 C3652 ) C1669_=_C3654( C1669 C3654 ) C1669_=_C3655( C1669 C3655 ) C1669_=_C3656( C1669 C3656 ) C1669_=_C3657( C1669 C3657 ) \nC1669_=_C3658( C1669 C3658 ) C1669_=_C3659( C1669 C3659 ) C1669_=_C3660( C1669 C3660 ) C1759_=_C1764( C1759 C1764 ) C1759_=_C1765( C1759 C1765 ) C1759_=_C1772( C1759 C1772 ) \nC1759_=_C2252( C1759 C2252 ) C1759_=_C2405( C1759 C2405 ) C1759_=_C2406( C1759 C2406 ) C1759_=_C2407( C1759 C2407 ) C1759_=_C2408( C1759 C2408 ) C1759_=_C2409( C1759 C2409 ) \nC1759_=_C2410( C1759 C2410 ) C1759_=_C2411( C1759 C2411 ) C1759_=_C2412( C1759 C2412 ) C1759_=_C2414( C1759 C2414 ) C1759_=_C2415( C1759 C2415 ) C1759_=_C2416( C1759 C2416 ) \nC1759_=_C2417( C1759 C2417 ) C1759_=_C2418( C1759 C2418 ) C1759_=_C2419( C1759 C2419 ) C1759_=_C2420( C1759 C2420 ) C1759_=_C2421( C1759 C2421 ) C1759_=_C2422( C1759 C2422 ) \nC1759_=_C2423( C1759 C2423 ) C1759_=_C2424( C1759 C2424 ) C1764_=_C1765( C1764 C1765 ) C1764_=_C1772( C1764 C1772 ) C1764_=_C2240( C1764 C2240 ) C1764_=_C2259( C1764 C2259 ) \nC1764_=_C2367( C1764 C2367 ) C1764_=_C2435( C1764 C2435 ) C1764_=_C2647( C1764 C2647 ) C1764_=_C2789( C1764 C2789 ) C1764_=_C3154( C1764 C3154 ) C1764_=_C3240( C1764 C3240 ) \nC1764_=_C3339( C1764 C3339 ) C1764_=_C3613( C1764 C3613 ) C1764_=_C3614( C1764 C3614 ) C1764_=_C3615( C1764 C3615 ) C1764_=_C3616( C1764 C3616 ) C1764_=_C3617( C1764 C3617 ) \nC1764_=_C3618( C1764 C3618 ) C1764_=_C3619( C1764 C3619 ) C1764_=_C3620( C1764 C3620 ) C1764_=_C3621( C1764 C3621 ) C1764_=_C3622( C1764 C3622 ) C1764_=_C3623( C1764 C3623 ) \nC1764_=_C3624( C1764 C3624 ) C1765_=_C1772( C1765 C1772 ) C1765_=_C1827( C1765 C1827 ) C1765_=_C2201( C1765 C2201 ) C1765_=_C2414( C1765 C2414 ) C1765_=_C2634( C1765 C2634 ) \nC1765_=_C3014( C1765 C3014 ) C1765_=_C3102( C1765 C3102 ) C1765_=_C3171( C1765 C3171 ) C1765_=_C3254( C1765 C3254 ) C1765_=_C3561( C1765 C3561 ) C1765_=_C3613( C1765 C3613 ) \nC1765_=_C3649( C1765 C3649 ) C1765_=_C3650( C1765 C3650 ) C1765_=_C3651( C1765 C3651 ) C1765_=_C3652( C1765 C3652 ) C1765_=_C3654( C1765 C3654 ) C1765_=_C3655( C1765 C3655 ) \nC1765_=_C3656( C1765 C3656 ) C1765_=_C3657( C1765 C3657 ) C1765_=_C3658( C1765 C3658 ) C1765_=_C3659( C1765 C3659 ) C1765_=_C3660( C1765 C3660 ) C1772_=_C2208( C1772 C2208 ) \nC1772_=_C2420( C1772 C2420 ) C1772_=_C2567( C1772 C2567 ) C1772_=_C3020( C1772 C3020 ) C1772_=_C3067( C1772 C3067 ) C1772_=_C3181( C1772 C3181 ) C1772_=_C3261( C1772 C3261 ) \nC1772_=_C3619( C1772 C3619 ) C1772_=_C3640( C1772 C3640 ) C1772_=_C3662( C1772 C3662 ) C1772_=_C3684( C1772 C3684 ) C1772_=_C3869( C1772 C3869 ) C1772_=_C3939( C1772 C3939 ) \nC1772_=_C3968( C1772 C3968 ) C1772_=_C3992( C1772 C3992 ) C1772_=_C4002( C1772 C4002 ) C1772_=_C4003( C1772 C4003 ) C1772_=_C4004( C1772 C4004 ) C1772_=_C4005( C1772 C4005 ) \nC1827_=_C2201( C1827 C2201 ) C1827_=_C2414( C1827 C2414 ) C1827_=_C2634( C1827 C2634 ) C1827_=_C3014( C1827 C3014 ) C1827_=_C3102( C1827 C3102 ) C1827_=_C3171( C1827 C3171 ) \nC1827_=_C3254( C1827 C3254 ) C1827_=_C3561( C1827 C3561 ) C1827_=_C3613( C1827 C3613 ) C1827_=_C3649( C1827 C3649 ) C1827_=_C3650( C1827 C3650 ) C1827_=_C3651( C1827 C3651 ) \nC1827_=_C3652( C1827 C3652 ) C1827_=_C3654( C1827 C3654 ) C1827_=_C3655( C1827 C3655 ) C1827_=_C3656( C1827 C3656 ) C1827_=_C3657( C1827 C3657 ) C1827_=_C3658( C1827 C3658 ) \nC1827_=_C3659( C1827 C3659 ) C1827_=_C3660( C1827 C3660 ) C2201_=_C2208( C2201 C2208 ) C2201_=_C2414( C2201 C2414 ) C2201_=_C2634( C2201 C2634 ) C2201_=_C3014( C2201 C3014 ) \nC2201_=_C3102( C2201 C3102 ) C2201_=_C3171( C2201 C3171 ) C2201_=_C3254( C2201 C3254 ) C2201_=_C3561( C2201 C3561 ) C2201_=_C3613( C2201 C3613 ) C2201_=_C3649( C2201 C3649 ) \nC2201_=_C3650( C2201 C3650 ) C2201_=_C3651( C2201 C3651 ) C2201_=_C3652( C2201 C3652 ) C2201_=_C3654( C2201 C3654 ) C2201_=_C3655( C2201 C3655 ) C2201_=_C3656( C2201 C3656 ) \nC2201_=_C3657( C2201 C3657 ) C2201_=_C3658( C2201 C3658 ) C2201_=_C3659( C2201 C3659 ) C2201_=_C3660( C2201 C3660 ) C2208_=_C2420( C2208 C2420 ) C2208_=_C2567( C2208 C2567 ) \nC2208_=_C3020( C2208 C3020 ) C2208_=_C3067( C2208 C3067 ) C2208_=_C3181( C2208 C3181 ) C2208_=_C3261( C2208 C3261 ) C2208_=_C3619( C2208 C3619 ) C2208_=_C3640( C2208 C3640 ) \nC2208_=_C3662( C2208 C3662 ) C2208_=_C3684( C2208 C3684 ) C2208_=_C3869( C2208 C3869 ) C2208_=_C3939( C2208 C3939 ) C2208_=_C3968( C2208 C3968 ) C2208_=_C3992( C2208 C3992 ) \nC2208_=_C4002( C2208 C4002 ) C2208_=_C4003( C2208 C4003 ) C2208_=_C4004( C2208 C4004 ) C2208_=_C4005( C2208 C4005 ) C2240_=_C2259( C2240 C2259 ) C2240_=_C2367( C2240 C2367 ) \nC2240_=_C2435( C2240 C2435 ) C2240_=_C2647( C2240 C2647 ) C2240_=_C2789( C2240 C2789 ) C2240_=_C3154( C2240 C3154 ) C2240_=_C3240( C2240 C3240 ) C2240_=_C3339( C2240 C3339 ) \nC2240_=_C3613( C2240 C3613 ) C2240_=_C3614( C2240 C3614 ) C2240_=_C3615( C2240 C3615 ) C2240_=_C3616( C2240 C3616 ) C2240_=_C3617( C2240 C3617 ) C2240_=_C3618( C2240 C3618 ) \nC2240_=_C3619( C2240 C3619 ) C2240_=_C3620( C2240 C3620 ) C2240_=_C3621( C2240 C3621 ) C2240_=_C3622( C2240 C3622 ) C2240_=_C3623( C2240 C3623 ) C2240_=_C3624( C2240 C3624 ) \nC2252_=_C2259( C2252 C2259 ) C2252_=_C2405( C2252 C2405 ) C2252_=_C2406( C2252 C2406 ) C2252_=_C2407( C2252 C2407 ) C2252_=_C2408( C2252 C2408 ) C2252_=_C2409( C2252 C2409 ) \nC2252_=_C2410( C2252 C2410 ) C2252_=_C2411( C2252 C2411 ) C2252_=_C2412( C2252 C2412 ) C2252_=_C2414( C2252 C2414 ) C2252_=_C2415( C2252 C2415 ) C2252_=_C2416( C2252 C2416 ) \nC2252_=_C2417( C2252 C2417 ) C2252_=_C2418( C2252 C2418 ) C2252_=_C2419( C2252 C2419 ) C2252_=_C2420( C2252 C2420 ) C2252_=_C2421( C2252 C2421 ) C2252_=_C2422( C2252 C2422 ) \nC2252_=_C2423( C2252 C2423 ) C2252_=_C2424( C2252 C2424 ) C2259_=_C2367( C2259 C2367 ) C2259_=_C2435( C2259 C2435 ) C2259_=_C2647( C2259 C2647 ) C2259_=_C2789( C2259 C2789 ) \nC2259_=_C3154( C2259 C3154 ) C2259_=_C3240( C2259 C3240 ) C2259_=_C3339( C2259 C3339 ) C2259_=_C3613( C2259 C3613 ) C2259_=_C3614( C2259 C3614 ) C2259_=_C3615( C2259 C3615 ) \nC2259_=_C3616( C2259 C3616 ) C2259_=_C3617( C2259 C3617 ) C2259_=_C3618( C2259 C3618 ) C2259_=_C3619( C2259 C3619 ) C2259_=_C3620( C2259 C3620 ) C2259_=_C3621( C2259 C3621 ) \nC2259_=_C3622( C2259 C3622 ) C2259_=_C3623( C2259 C3623 ) C2259_=_C3624( C2259 C3624 ) C2367_=_C2435( C2367 C2435 ) C2367_=_C2647( C2367 C2647 ) C2367_=_C2789( C2367 C2789 ) \nC2367_=_C3154( C2367 C3154 ) C2367_=_C3240( C2367 C3240 ) C2367_=_C3339( C2367 C3339 ) C2367_=_C3613( C2367 C3613 ) C2367_=_C3614( C2367 C3614 ) C2367_=_C3615( C2367 C3615 ) \nC2367_=_C3616( C2367 C3616 ) C2367_=_C3617( C2367 C3617 ) C2367_=_C3618( C2367 C3618 ) C2367_=_C3619( C2367 C3619 ) C2367_=_C3620( C2367 C3620 ) C2367_=_C3621( C2367 C3621 ) \nC2367_=_C3622( C2367 C3622 ) C2367_=_C3623( C2367 C3623 ) C2367_=_C3624( C2367 C3624 ) C2405_=_C2406( C2405 C2406 ) C2405_=_C2407( C2405 C2407 ) C2405_=_C2408( C2405 C2408 ) \nC2405_=_C2409( C2405 C2409 ) C2405_=_C2410( C2405 C2410 ) C2405_=_C2411( C2405 C2411 ) C2405_=_C2412( C2405 C2412 ) C2405_=_C2414(</w:t>
      </w:r>
    </w:p>
    <w:p>
      <w:pPr>
        <w:pStyle w:val="PreformattedText"/>
        <w:bidi w:val="0"/>
        <w:spacing w:before="0" w:after="0"/>
        <w:jc w:val="left"/>
        <w:rPr/>
      </w:pPr>
      <w:r>
        <w:rPr/>
        <w:t xml:space="preserve"> </w:t>
      </w:r>
      <w:r>
        <w:rPr/>
        <w:t>C2405 C2414 ) C2405_=_C2415( C2405 C2415 ) \nC2405_=_C2416( C2405 C2416 ) C2405_=_C2417( C2405 C2417 ) C2405_=_C2418( C2405 C2418 ) C2405_=_C2419( C2405 C2419 ) C2405_=_C2420( C2405 C2420 ) C2405_=_C2421( C2405 C2421 ) \nC2405_=_C2422( C2405 C2422 ) C2405_=_C2423( C2405 C2423 ) C2405_=_C2424( C2405 C2424 ) C2405_=_C2567( C2405 C2567 ) C2406_=_C2407( C2406 C2407 ) C2406_=_C2408( C2406 C2408 ) \nC2406_=_C2409( C2406 C2409 ) C2406_=_C2410( C2406 C2410 ) C2406_=_C2411( C2406 C2411 ) C2406_=_C2412( C2406 C2412 ) C2406_=_C2414( C2406 C2414 ) C2406_=_C2415( C2406 C2415 ) \nC2406_=_C2416( C2406 C2416 ) C2406_=_C2417( C2406 C2417 ) C2406_=_C2418( C2406 C2418 ) C2406_=_C2419( C2406 C2419 ) C2406_=_C2420( C2406 C2420 ) C2406_=_C2421( C2406 C2421 ) \nC2406_=_C2422( C2406 C2422 ) C2406_=_C2423( C2406 C2423 ) C2406_=_C2424( C2406 C2424 ) C2406_=_C2647( C2406 C2647 ) C2407_=_C2408( C2407 C2408 ) C2407_=_C2409( C2407 C2409 ) \nC2407_=_C2410( C2407 C2410 ) C2407_=_C2411( C2407 C2411 ) C2407_=_C2412( C2407 C2412 ) C2407_=_C2414( C2407 C2414 ) C2407_=_C2415( C2407 C2415 ) C2407_=_C2416( C2407 C2416 ) \nC2407_=_C2417( C2407 C2417 ) C2407_=_C2418( C2407 C2418 ) C2407_=_C2419( C2407 C2419 ) C2407_=_C2420( C2407 C2420 ) C2407_=_C2421( C2407 C2421 ) C2407_=_C2422( C2407 C2422 ) \nC2407_=_C2423( C2407 C2423 ) C2407_=_C2424( C2407 C2424 ) C2408_=_C2409( C2408 C2409 ) C2408_=_C2410( C2408 C2410 ) C2408_=_C2411( C2408 C2411 ) C2408_=_C2412( C2408 C2412 ) \nC2408_=_C2414( C2408 C2414 ) C2408_=_C2415( C2408 C2415 ) C2408_=_C2416( C2408 C2416 ) C2408_=_C2417( C2408 C2417 ) C2408_=_C2418( C2408 C2418 ) C2408_=_C2419( C2408 C2419 ) \nC2408_=_C2420( C2408 C2420 ) C2408_=_C2421( C2408 C2421 ) C2408_=_C2422( C2408 C2422 ) C2408_=_C2423( C2408 C2423 ) C2408_=_C2424( C2408 C2424 ) C2409_=_C2410( C2409 C2410 ) \nC2409_=_C2411( C2409 C2411 ) C2409_=_C2412( C2409 C2412 ) C2409_=_C2414( C2409 C2414 ) C2409_=_C2415( C2409 C2415 ) C2409_=_C2416( C2409 C2416 ) C2409_=_C2417( C2409 C2417 ) \nC2409_=_C2418( C2409 C2418 ) C2409_=_C2419( C2409 C2419 ) C2409_=_C2420( C2409 C2420 ) C2409_=_C2421( C2409 C2421 ) C2409_=_C2422( C2409 C2422 ) C2409_=_C2423( C2409 C2423 ) \nC2409_=_C2424( C2409 C2424 ) C2409_=_C2789( C2409 C2789 ) C2410_=_C2411( C2410 C2411 ) C2410_=_C2412( C2410 C2412 ) C2410_=_C2414( C2410 C2414 ) C2410_=_C2415( C2410 C2415 ) \nC2410_=_C2416( C2410 C2416 ) C2410_=_C2417( C2410 C2417 ) C2410_=_C2418( C2410 C2418 ) C2410_=_C2419( C2410 C2419 ) C2410_=_C2420( C2410 C2420 ) C2410_=_C2421( C2410 C2421 ) \nC2410_=_C2422( C2410 C2422 ) C2410_=_C2423( C2410 C2423 ) C2410_=_C2424( C2410 C2424 ) C2410_=_C3171( C2410 C3171 ) C2410_=_C3181( C2410 C3181 ) C2411_=_C2412( C2411 C2412 ) \nC2411_=_C2414( C2411 C2414 ) C2411_=_C2415( C2411 C2415 ) C2411_=_C2416( C2411 C2416 ) C2411_=_C2417( C2411 C2417 ) C2411_=_C2418( C2411 C2418 ) C2411_=_C2419( C2411 C2419 ) \nC2411_=_C2420( C2411 C2420 ) C2411_=_C2421( C2411 C2421 ) C2411_=_C2422( C2411 C2422 ) C2411_=_C2423( C2411 C2423 ) C2411_=_C2424( C2411 C2424 ) C2411_=_C3240( C2411 C3240 ) \nC2412_=_C2414( C2412 C2414 ) C2412_=_C2415( C2412 C2415 ) C2412_=_C2416( C2412 C2416 ) C2412_=_C2417( C2412 C2417 ) C2412_=_C2418( C2412 C2418 ) C2412_=_C2419( C2412 C2419 ) \nC2412_=_C2420( C2412 C2420 ) C2412_=_C2421( C2412 C2421 ) C2412_=_C2422( C2412 C2422 ) C2412_=_C2423( C2412 C2423 ) C2412_=_C2424( C2412 C2424 ) C2414_=_C2415( C2414 C2415 ) \nC2414_=_C2416( C2414 C2416 ) C2414_=_C2417( C2414 C2417 ) C2414_=_C2418( C2414 C2418 ) C2414_=_C2419( C2414 C2419 ) C2414_=_C2420( C2414 C2420 ) C2414_=_C2421( C2414 C2421 ) \nC2414_=_C2422( C2414 C2422 ) C2414_=_C2423( C2414 C2423 ) C2414_=_C2424( C2414 C2424 ) C2414_=_C2634( C2414 C2634 ) C2414_=_C3014( C2414 C3014 ) C2414_=_C3102( C2414 C3102 ) \nC2414_=_C3171( C2414 C3171 ) C2414_=_C3254( C2414 C3254 ) C2414_=_C3561( C2414 C3561 ) C2414_=_C3613( C2414 C3613 ) C2414_=_C3649( C2414 C3649 ) C2414_=_C3650( C2414 C3650 ) \nC2414_=_C3651( C2414 C3651 ) C2414_=_C3652( C2414 C3652 ) C2414_=_C3654( C2414 C3654 ) C2414_=_C3655( C2414 C3655 ) C2414_=_C3656( C2414 C3656 ) C2414_=_C3657( C2414 C3657 ) \nC2414_=_C3658( C2414 C3658 ) C2414_=_C3659( C2414 C3659 ) C2414_=_C3660( C2414 C3660 ) C2415_=_C2416( C2415 C2416 ) C2415_=_C2417( C2415 C2417 ) C2415_=_C2418( C2415 C2418 ) \nC2415_=_C2419( C2415 C2419 ) C2415_=_C2420( C2415 C2420 ) C2415_=_C2421( C2415 C2421 ) C2415_=_C2422( C2415 C2422 ) C2415_=_C2423( C2415 C2423 ) C2415_=_C2424( C2415 C2424 ) \nC2415_=_C3614( C2415 C3614 ) C2415_=_C3649( C2415 C3649 ) C2415_=_C3662( C2415 C3662 ) C2416_=_C2417( C2416 C2417 ) C2416_=_C2418( C2416 C2418 ) C2416_=_C2419( C2416 C2419 ) \nC2416_=_C2420( C2416 C2420 ) C2416_=_C2421( C2416 C2421 ) C2416_=_C2422( C2416 C2422 ) C2416_=_C2423( C2416 C2423 ) C2416_=_C2424( C2416 C2424 ) C2416_=_C3615( C2416 C3615 ) \nC2417_=_C2418( C2417 C2418 ) C2417_=_C2419( C2417 C2419 ) C2417_=_C2420( C2417 C2420 ) C2417_=_C2421( C2417 C2421 ) C2417_=_C2422( C2417 C2422 ) C2417_=_C2423( C2417 C2423 ) \nC2417_=_C2424( C2417 C2424 ) C2418_=_C2419( C2418 C2419 ) C2418_=_C2420( C2418 C2420 ) C2418_=_C2421( C2418 C2421 ) C2418_=_C2422( C2418 C2422 ) C2418_=_C2423( C2418 C2423 ) \nC2418_=_C2424( C2418 C2424 ) C2419_=_C2420( C2419 C2420 ) C2419_=_C2421( C2419 C2421 ) C2419_=_C2422( C2419 C2422 ) C2419_=_C2423( C2419 C2423 ) C2419_=_C2424( C2419 C2424 ) \nC2419_=_C3618( C2419 C3618 ) C2419_=_C3652( C2419 C3652 ) C2419_=_C3992( C2419 C3992 ) C2420_=_C2421( C2420 C2421 ) C2420_=_C2422( C2420 C2422 ) C2420_=_C2423( C2420 C2423 ) \nC2420_=_C2424( C2420 C2424 ) C2420_=_C2567( C2420 C2567 ) C2420_=_C3020( C2420 C3020 ) C2420_=_C3067( C2420 C3067 ) C2420_=_C3181( C2420 C3181 ) C2420_=_C3261( C2420 C3261 ) \nC2420_=_C3619( C2420 C3619 ) C2420_=_C3640( C2420 C3640 ) C2420_=_C3662( C2420 C3662 ) C2420_=_C3684( C2420 C3684 ) C2420_=_C3869( C2420 C3869 ) C2420_=_C3939( C2420 C3939 ) \nC2420_=_C3968( C2420 C3968 ) C2420_=_C3992( C2420 C3992 ) C2420_=_C4002( C2420 C4002 ) C2420_=_C4003( C2420 C4003 ) C2420_=_C4004( C2420 C4004 ) C2420_=_C4005( C2420 C4005 ) \nC2421_=_C2422( C2421 C2422 ) C2421_=_C2423( C2421 C2423 ) C2421_=_C2424( C2421 C2424 ) C2421_=_C3620( C2421 C3620 ) C2421_=_C3655( C2421 C3655 ) C2421_=_C4003( C2421 C4003 ) \nC2422_=_C2423( C2422 C2423 ) C2422_=_C2424( C2422 C2424 ) C2422_=_C3622( C2422 C3622 ) C2422_=_C3656( C2422 C3656 ) C2422_=_C4004( C2422 C4004 ) C2423_=_C2424( C2423 C2424 ) \nC2423_=_C3623( C2423 C3623 ) C2424_=_C3624( C2424 C3624 ) C2435_=_C2647( C2435 C2647 ) C2435_=_C2789( C2435 C2789 ) C2435_=_C3154( C2435 C3154 ) C2435_=_C3240( C2435 C3240 ) \nC2435_=_C3339( C2435 C3339 ) C2435_=_C3613( C2435 C3613 ) C2435_=_C3614( C2435 C3614 ) C2435_=_C3615( C2435 C3615 ) C2435_=_C3616( C2435 C3616 ) C2435_=_C3617( C2435 C3617 ) \nC2435_=_C3618( C2435 C3618 ) C2435_=_C3619( C2435 C3619 ) C2435_=_C3620( C2435 C3620 ) C2435_=_C3621( C2435 C3621 ) C2435_=_C3622( C2435 C3622 ) C2435_=_C3623( C2435 C3623 ) \nC2435_=_C3624( C2435 C3624 ) C2567_=_C3020( C2567 C3020 ) C2567_=_C3067( C2567 C3067 ) C2567_=_C3181( C2567 C3181 ) C2567_=_C3261( C2567 C3261 ) C2567_=_C3619( C2567 C3619 ) \nC2567_=_C3640( C2567 C3640 ) C2567_=_C3662( C2567 C3662 ) C2567_=_C3684( C2567 C3684 ) C2567_=_C3869( C2567 C3869 ) C2567_=_C3939( C2567 C3939 ) C2567_=_C3968( C2567 C3968 ) \nC2567_=_C3992( C2567 C3992 ) C2567_=_C4002( C2567 C4002 ) C2567_=_C4003( C2567 C4003 ) C2567_=_C4004( C2567 C4004 ) C2567_=_C4005( C2567 C4005 ) C2634_=_C3014( C2634 C3014 ) \nC2634_=_C3102( C2634 C3102 ) C2634_=_C3171( C2634 C3171 ) C2634_=_C3254( C2634 C3254 ) C2634_=_C3561( C2634 C3561 ) C2634_=_C3613( C2634 C3613 ) C2634_=_C3649( C2634 C3649 ) \nC2634_=_C3650( C2634 C3650 ) C2634_=_C3651( C2634 C3651 ) C2634_=_C3652( C2634 C3652 ) C2634_=_C3654( C2634 C3654 ) C2634_=_C3655( C2634 C3655 ) C2634_=_C3656( C2634 C3656 ) \nC2634_=_C3657( C2634 C3657 ) C2634_=_C3658( C2634 C3658 ) C2634_=_C3659( C2634 C3659 ) C2634_=_C3660( C2634 C3660 ) C2647_=_C2789( C2647 C2789 ) C2647_=_C3154( C2647 C3154 ) \nC2647_=_C3240( C2647 C3240 ) C2647_=_C3339( C2647 C3339 ) C2647_=_C3613( C2647 C3613 ) C2647_=_C3614( C2647 C3614 ) C2647_=_C3615( C2647 C3615 ) C2647_=_C3616( C2647 C3616 ) \nC2647_=_C3617( C2647 C3617 ) C2647_=_C3618( C2647 C3618 ) C2647_=_C3619( C2647 C3619 ) C2647_=_C3620( C2647 C3620 ) C2647_=_C3621( C2647 C3621 ) C2647_=_C3622( C2647 C3622 ) \nC2647_=_C3623( C2647 C3623 ) C2647_=_C3624( C2647 C3624 ) C2789_=_C3154( C2789 C3154 ) C2789_=_C3240( C2789 C3240 ) C2789_=_C3339( C2789 C3339 ) C2789_=_C3613( C2789 C3613 ) \nC2789_=_C3614( C2789 C3614 ) C2789_=_C3615( C2789 C3615 ) C2789_=_C3616( C2789 C3616 ) C2789_=_C3617( C2789 C3617 ) C2789_=_C3618( C2789 C3618 ) C2789_=_C3619( C2789 C3619 ) \nC2789_=_C3620( C2789 C3620 ) C2789_=_C3621( C2789 C3621 ) C2789_=_C3622( C2789 C3622 ) C2789_=_C3623( C2789 C3623 ) C2789_=_C3624( C2789 C3624 ) C3014_=_C3020( C3014 C3020 ) \nC3014_=_C3102( C3014 C3102 ) C3014_=_C3171( C3014 C3171 ) C3014_=_C3254( C3014 C3254 ) C3014_=_C3561( C3014 C3561 ) C3014_=_C3613( C3014 C3613 ) C3014_=_C3649( C3014 C3649 ) \nC3014_=_C3650( C3014 C3650 ) C3014_=_C3651( C3014 C3651 ) C3014_=_C3652( C3014 C3652 ) C3014_=_C3654( C3014 C3654 ) C3014_=_C3655( C3014 C3655 ) C3014_=_C3656( C3014 C3656 ) \nC3014_=_C3657( C3014 C3657 ) C3014_=_C3658( C3014 C3658 ) C3014_=_C3659( C3014 C3659 ) C3014_=_C3660( C3014 C3660 ) C3020_=_C3067( C3020 C3067 ) C3020_=_C3181( C3020 C3181 ) \nC3020_=_C3261( C3020 C3261 ) C3020_=_C3619( C3020 C3619 ) C3020_=_C3640( C3020 C3640 ) C3020_=_C3662( C3020 C3662 ) C3020_=_C3684( C3020 C3684 ) C3020_=_C3869( C3020 C3869 ) \nC3020_=_C3939( C3020 C3939 ) C3020_=_C3968( C3020 C3968 ) C3020_=_C3992( C3020 C3992 ) C3020_=_C4002( C3020 C4002 ) C3020_=_C4003( C3020 C4003 ) C3020_=_C4004( C3020 C4004 ) \nC3020_=_C4005( C3020 C4005 ) C3067_=_C3181( C3067 C3181 ) C3067_=_C3261( C3067 C3261 ) C3067_=_C3619( C3067 C3619 ) C3067_=_C3640( C3067 C3640 ) C3067_=_C3662( C3067 C3662 ) \nC3067_=_C3684(</w:t>
      </w:r>
    </w:p>
    <w:p>
      <w:pPr>
        <w:pStyle w:val="PreformattedText"/>
        <w:bidi w:val="0"/>
        <w:spacing w:before="0" w:after="0"/>
        <w:jc w:val="left"/>
        <w:rPr/>
      </w:pPr>
      <w:r>
        <w:rPr/>
        <w:t xml:space="preserve"> </w:t>
      </w:r>
      <w:r>
        <w:rPr/>
        <w:t>C3067 C3684 ) C3067_=_C3869( C3067 C3869 ) C3067_=_C3939( C3067 C3939 ) C3067_=_C3968( C3067 C3968 ) C3067_=_C3992( C3067 C3992 ) C3067_=_C4002( C3067 C4002 ) \nC3067_=_C4003( C3067 C4003 ) C3067_=_C4004( C3067 C4004 ) C3067_=_C4005( C3067 C4005 ) C3102_=_C3171( C3102 C3171 ) C3102_=_C3254( C3102 C3254 ) C3102_=_C3561( C3102 C3561 ) \nC3102_=_C3613( C3102 C3613 ) C3102_=_C3649( C3102 C3649 ) C3102_=_C3650( C3102 C3650 ) C3102_=_C3651( C3102 C3651 ) C3102_=_C3652( C3102 C3652 ) C3102_=_C3654( C3102 C3654 ) \nC3102_=_C3655( C3102 C3655 ) C3102_=_C3656( C3102 C3656 ) C3102_=_C3657( C3102 C3657 ) C3102_=_C3658( C3102 C3658 ) C3102_=_C3659( C3102 C3659 ) C3102_=_C3660( C3102 C3660 ) \nC3154_=_C3240( C3154 C3240 ) C3154_=_C3339( C3154 C3339 ) C3154_=_C3613( C3154 C3613 ) C3154_=_C3614( C3154 C3614 ) C3154_=_C3615( C3154 C3615 ) C3154_=_C3616( C3154 C3616 ) \nC3154_=_C3617( C3154 C3617 ) C3154_=_C3618( C3154 C3618 ) C3154_=_C3619( C3154 C3619 ) C3154_=_C3620( C3154 C3620 ) C3154_=_C3621( C3154 C3621 ) C3154_=_C3622( C3154 C3622 ) \nC3154_=_C3623( C3154 C3623 ) C3154_=_C3624( C3154 C3624 ) C3171_=_C3181( C3171 C3181 ) C3171_=_C3254( C3171 C3254 ) C3171_=_C3561( C3171 C3561 ) C3171_=_C3613( C3171 C3613 ) \nC3171_=_C3649( C3171 C3649 ) C3171_=_C3650( C3171 C3650 ) C3171_=_C3651( C3171 C3651 ) C3171_=_C3652( C3171 C3652 ) C3171_=_C3654( C3171 C3654 ) C3171_=_C3655( C3171 C3655 ) \nC3171_=_C3656( C3171 C3656 ) C3171_=_C3657( C3171 C3657 ) C3171_=_C3658( C3171 C3658 ) C3171_=_C3659( C3171 C3659 ) C3171_=_C3660( C3171 C3660 ) C3181_=_C3261( C3181 C3261 ) \nC3181_=_C3619( C3181 C3619 ) C3181_=_C3640( C3181 C3640 ) C3181_=_C3662( C3181 C3662 ) C3181_=_C3684( C3181 C3684 ) C3181_=_C3869( C3181 C3869 ) C3181_=_C3939( C3181 C3939 ) \nC3181_=_C3968( C3181 C3968 ) C3181_=_C3992( C3181 C3992 ) C3181_=_C4002( C3181 C4002 ) C3181_=_C4003( C3181 C4003 ) C3181_=_C4004( C3181 C4004 ) C3181_=_C4005( C3181 C4005 ) \nC3240_=_C3339( C3240 C3339 ) C3240_=_C3613( C3240 C3613 ) C3240_=_C3614( C3240 C3614 ) C3240_=_C3615( C3240 C3615 ) C3240_=_C3616( C3240 C3616 ) C3240_=_C3617( C3240 C3617 ) \nC3240_=_C3618( C3240 C3618 ) C3240_=_C3619( C3240 C3619 ) C3240_=_C3620( C3240 C3620 ) C3240_=_C3621( C3240 C3621 ) C3240_=_C3622( C3240 C3622 ) C3240_=_C3623( C3240 C3623 ) \nC3240_=_C3624( C3240 C3624 ) C3254_=_C3261( C3254 C3261 ) C3254_=_C3561( C3254 C3561 ) C3254_=_C3613( C3254 C3613 ) C3254_=_C3649( C3254 C3649 ) C3254_=_C3650( C3254 C3650 ) \nC3254_=_C3651( C3254 C3651 ) C3254_=_C3652( C3254 C3652 ) C3254_=_C3654( C3254 C3654 ) C3254_=_C3655( C3254 C3655 ) C3254_=_C3656( C3254 C3656 ) C3254_=_C3657( C3254 C3657 ) \nC3254_=_C3658( C3254 C3658 ) C3254_=_C3659( C3254 C3659 ) C3254_=_C3660( C3254 C3660 ) C3261_=_C3619( C3261 C3619 ) C3261_=_C3640( C3261 C3640 ) C3261_=_C3662( C3261 C3662 ) \nC3261_=_C3684( C3261 C3684 ) C3261_=_C3869( C3261 C3869 ) C3261_=_C3939( C3261 C3939 ) C3261_=_C3968( C3261 C3968 ) C3261_=_C3992( C3261 C3992 ) C3261_=_C4002( C3261 C4002 ) \nC3261_=_C4003( C3261 C4003 ) C3261_=_C4004( C3261 C4004 ) C3261_=_C4005( C3261 C4005 ) C3339_=_C3613( C3339 C3613 ) C3339_=_C3614( C3339 C3614 ) C3339_=_C3615( C3339 C3615 ) \nC3339_=_C3616( C3339 C3616 ) C3339_=_C3617( C3339 C3617 ) C3339_=_C3618( C3339 C3618 ) C3339_=_C3619( C3339 C3619 ) C3339_=_C3620( C3339 C3620 ) C3339_=_C3621( C3339 C3621 ) \nC3339_=_C3622( C3339 C3622 ) C3339_=_C3623( C3339 C3623 ) C3339_=_C3624( C3339 C3624 ) C3561_=_C3613( C3561 C3613 ) C3561_=_C3649( C3561 C3649 ) C3561_=_C3650( C3561 C3650 ) \nC3561_=_C3651( C3561 C3651 ) C3561_=_C3652( C3561 C3652 ) C3561_=_C3654( C3561 C3654 ) C3561_=_C3655( C3561 C3655 ) C3561_=_C3656( C3561 C3656 ) C3561_=_C3657( C3561 C3657 ) \nC3561_=_C3658( C3561 C3658 ) C3561_=_C3659( C3561 C3659 ) C3561_=_C3660( C3561 C3660 ) C3613_=_C3614( C3613 C3614 ) C3613_=_C3615( C3613 C3615 ) C3613_=_C3616( C3613 C3616 ) \nC3613_=_C3617( C3613 C3617 ) C3613_=_C3618( C3613 C3618 ) C3613_=_C3619( C3613 C3619 ) C3613_=_C3620( C3613 C3620 ) C3613_=_C3621( C3613 C3621 ) C3613_=_C3622( C3613 C3622 ) \nC3613_=_C3623( C3613 C3623 ) C3613_=_C3624( C3613 C3624 ) C3613_=_C3649( C3613 C3649 ) C3613_=_C3650( C3613 C3650 ) C3613_=_C3651( C3613 C3651 ) C3613_=_C3652( C3613 C3652 ) \nC3613_=_C3654( C3613 C3654 ) C3613_=_C3655( C3613 C3655 ) C3613_=_C3656( C3613 C3656 ) C3613_=_C3657( C3613 C3657 ) C3613_=_C3658( C3613 C3658 ) C3613_=_C3659( C3613 C3659 ) \nC3613_=_C3660( C3613 C3660 ) C3614_=_C3615( C3614 C3615 ) C3614_=_C3616( C3614 C3616 ) C3614_=_C3617( C3614 C3617 ) C3614_=_C3618( C3614 C3618 ) C3614_=_C3619( C3614 C3619 ) \nC3614_=_C3620( C3614 C3620 ) C3614_=_C3621( C3614 C3621 ) C3614_=_C3622( C3614 C3622 ) C3614_=_C3623( C3614 C3623 ) C3614_=_C3624( C3614 C3624 ) C3614_=_C3649( C3614 C3649 ) \nC3614_=_C3662( C3614 C3662 ) C3615_=_C3616( C3615 C3616 ) C3615_=_C3617( C3615 C3617 ) C3615_=_C3618( C3615 C3618 ) C3615_=_C3619( C3615 C3619 ) C3615_=_C3620( C3615 C3620 ) \nC3615_=_C3621( C3615 C3621 ) C3615_=_C3622( C3615 C3622 ) C3615_=_C3623( C3615 C3623 ) C3615_=_C3624( C3615 C3624 ) C3616_=_C3617( C3616 C3617 ) C3616_=_C3618( C3616 C3618 ) \nC3616_=_C3619( C3616 C3619 ) C3616_=_C3620( C3616 C3620 ) C3616_=_C3621( C3616 C3621 ) C3616_=_C3622( C3616 C3622 ) C3616_=_C3623( C3616 C3623 ) C3616_=_C3624( C3616 C3624 ) \nC3617_=_C3618( C3617 C3618 ) C3617_=_C3619( C3617 C3619 ) C3617_=_C3620( C3617 C3620 ) C3617_=_C3621( C3617 C3621 ) C3617_=_C3622( C3617 C3622 ) C3617_=_C3623( C3617 C3623 ) \nC3617_=_C3624( C3617 C3624 ) C3618_=_C3619( C3618 C3619 ) C3618_=_C3620( C3618 C3620 ) C3618_=_C3621( C3618 C3621 ) C3618_=_C3622( C3618 C3622 ) C3618_=_C3623( C3618 C3623 ) \nC3618_=_C3624( C3618 C3624 ) C3618_=_C3652( C3618 C3652 ) C3618_=_C3992( C3618 C3992 ) C3619_=_C3620( C3619 C3620 ) C3619_=_C3621( C3619 C3621 ) C3619_=_C3622( C3619 C3622 ) \nC3619_=_C3623( C3619 C3623 ) C3619_=_C3624( C3619 C3624 ) C3619_=_C3640( C3619 C3640 ) C3619_=_C3662( C3619 C3662 ) C3619_=_C3684( C3619 C3684 ) C3619_=_C3869( C3619 C3869 ) \nC3619_=_C3939( C3619 C3939 ) C3619_=_C3968( C3619 C3968 ) C3619_=_C3992( C3619 C3992 ) C3619_=_C4002( C3619 C4002 ) C3619_=_C4003( C3619 C4003 ) C3619_=_C4004( C3619 C4004 ) \nC3619_=_C4005( C3619 C4005 ) C3620_=_C3621( C3620 C3621 ) C3620_=_C3622( C3620 C3622 ) C3620_=_C3623( C3620 C3623 ) C3620_=_C3624( C3620 C3624 ) C3620_=_C3655( C3620 C3655 ) \nC3620_=_C4003( C3620 C4003 ) C3621_=_C3622( C3621 C3622 ) C3621_=_C3623( C3621 C3623 ) C3621_=_C3624( C3621 C3624 ) C3622_=_C3623( C3622 C3623 ) C3622_=_C3624( C3622 C3624 ) \nC3622_=_C3656( C3622 C3656 ) C3622_=_C4004( C3622 C4004 ) C3623_=_C3624( C3623 C3624 ) C3640_=_C3662( C3640 C3662 ) C3640_=_C3684( C3640 C3684 ) C3640_=_C3869( C3640 C3869 ) \nC3640_=_C3939( C3640 C3939 ) C3640_=_C3968( C3640 C3968 ) C3640_=_C3992( C3640 C3992 ) C3640_=_C4002( C3640 C4002 ) C3640_=_C4003( C3640 C4003 ) C3640_=_C4004( C3640 C4004 ) \nC3640_=_C4005( C3640 C4005 ) C3649_=_C3650( C3649 C3650 ) C3649_=_C3651( C3649 C3651 ) C3649_=_C3652( C3649 C3652 ) C3649_=_C3654( C3649 C3654 ) C3649_=_C3655( C3649 C3655 ) \nC3649_=_C3656( C3649 C3656 ) C3649_=_C3657( C3649 C3657 ) C3649_=_C3658( C3649 C3658 ) C3649_=_C3659( C3649 C3659 ) C3649_=_C3660( C3649 C3660 ) C3649_=_C3662( C3649 C3662 ) \nC3650_=_C3651( C3650 C3651 ) C3650_=_C3652( C3650 C3652 ) C3650_=_C3654( C3650 C3654 ) C3650_=_C3655( C3650 C3655 ) C3650_=_C3656( C3650 C3656 ) C3650_=_C3657( C3650 C3657 ) \nC3650_=_C3658( C3650 C3658 ) C3650_=_C3659( C3650 C3659 ) C3650_=_C3660( C3650 C3660 ) C3650_=_C3939( C3650 C3939 ) C3651_=_C3652( C3651 C3652 ) C3651_=_C3654( C3651 C3654 ) \nC3651_=_C3655( C3651 C3655 ) C3651_=_C3656( C3651 C3656 ) C3651_=_C3657( C3651 C3657 ) C3651_=_C3658( C3651 C3658 ) C3651_=_C3659( C3651 C3659 ) C3651_=_C3660( C3651 C3660 ) \nC3651_=_C3968( C3651 C3968 ) C3652_=_C3654( C3652 C3654 ) C3652_=_C3655( C3652 C3655 ) C3652_=_C3656( C3652 C3656 ) C3652_=_C3657( C3652 C3657 ) C3652_=_C3658( C3652 C3658 ) \nC3652_=_C3659( C3652 C3659 ) C3652_=_C3660( C3652 C3660 ) C3652_=_C3992( C3652 C3992 ) C3654_=_C3655( C3654 C3655 ) C3654_=_C3656( C3654 C3656 ) C3654_=_C3657( C3654 C3657 ) \nC3654_=_C3658( C3654 C3658 ) C3654_=_C3659( C3654 C3659 ) C3654_=_C3660( C3654 C3660 ) C3654_=_C4002( C3654 C4002 ) C3655_=_C3656( C3655 C3656 ) C3655_=_C3657( C3655 C3657 ) \nC3655_=_C3658( C3655 C3658 ) C3655_=_C3659( C3655 C3659 ) C3655_=_C3660( C3655 C3660 ) C3655_=_C4003( C3655 C4003 ) C3656_=_C3657( C3656 C3657 ) C3656_=_C3658( C3656 C3658 ) \nC3656_=_C3659( C3656 C3659 ) C3656_=_C3660( C3656 C3660 ) C3656_=_C4004( C3656 C4004 ) C3657_=_C3658( C3657 C3658 ) C3657_=_C3659( C3657 C3659 ) C3657_=_C3660( C3657 C3660 ) \nC3658_=_C3659( C3658 C3659 ) C3658_=_C3660( C3658 C3660 ) C3659_=_C3660( C3659 C3660 ) C3659_=_C4005( C3659 C4005 ) C3662_=_C3684( C3662 C3684 ) C3662_=_C3869( C3662 C3869 ) \nC3662_=_C3939( C3662 C3939 ) C3662_=_C3968( C3662 C3968 ) C3662_=_C3992( C3662 C3992 ) C3662_=_C4002( C3662 C4002 ) C3662_=_C4003( C3662 C4003 ) C3662_=_C4004( C3662 C4004 ) \nC3662_=_C4005( C3662 C4005 ) C3684_=_C3869( C3684 C3869 ) C3684_=_C3939( C3684 C3939 ) C3684_=_C3968( C3684 C3968 ) C3684_=_C3992( C3684 C3992 ) C3684_=_C4002( C3684 C4002 ) \nC3684_=_C4003( C3684 C4003 ) C3684_=_C4004( C3684 C4004 ) C3684_=_C4005( C3684 C4005 ) C3869_=_C3939( C3869 C3939 ) C3869_=_C3968( C3869 C3968 ) C3869_=_C3992( C3869 C3992 ) \nC3869_=_C4002( C3869 C4002 ) C3869_=_C4003( C3869 C4003 ) C3869_=_C4004( C3869 C4004 ) C3869_=_C4005( C3869 C4005 ) C3939_=_C3968( C3939 C3968 ) C3939_=_C3992( C3939 C3992 ) \nC3939_=_C4002( C3939 C4002 ) C3939_=_C4003( C3939 C4003 ) C3939_=_C4004( C3939 C4004 ) C3939_=_C4005( C3939 C4005 ) C3968_=_C3992( C3968 C3992 ) C3968_=_C4002( C3968 C4002 ) \nC3968_=_C4003( C3968 C4003 ) C3968_=_C4004( C3968 C4004 ) C3968_=_C4005( C3968 C4005 ) C3992_=_C4002( C3992 C4002 ) C3992_=_C4003( C3992 C4003 ) C3992_=_C4004( C3992 C4004 ) \nC3992_=_C4005( C3992 C4005 ) C4002_=_C4003( C4002 C4003 ) C4002_=_C4004(</w:t>
      </w:r>
    </w:p>
    <w:p>
      <w:pPr>
        <w:pStyle w:val="PreformattedText"/>
        <w:bidi w:val="0"/>
        <w:spacing w:before="0" w:after="0"/>
        <w:jc w:val="left"/>
        <w:rPr/>
      </w:pPr>
      <w:r>
        <w:rPr/>
        <w:t xml:space="preserve"> </w:t>
      </w:r>
      <w:r>
        <w:rPr/>
        <w:t>C4002 C4004 ) C4002_=_C4005( C4002 C4005 ) C4003_=_C4004( C4003 C4004 ) C4003_=_C4005( C4003 C4005 ) \nC4004_=_C4005( C4004 C4005 ) "];99-&gt;140[label="96: C19 C24 C92 C140 C222 \nC295 C618 C879 C933 C1295 C1342 \nC1350 C1469 C1501 C1509 C1510 C1517 \nC1583 C1669 C1759 C1764 C1765 C1772 \nC1827 C2201 C2208 C2240 C2252 C2259 \nC2367 C2405 C2406 C2407 C2408 C2409 \nC2410 C2411 C2412 C2415 C2416 C2417 \nC2418 C2419 C2421 C2422 C2423 C2424 \nC2435 C2567 C2634 C2647 C2789 C3014 \nC3020 C3067 C3102 C3154 C3171 C3181 \nC3240 C3254 C3261 C3339 C3561 C3614 \nC3615 C3616 C3617 C3618 C3620 C3621 \nC3622 C3623 C3624 C3640 C3649 C3650 \nC3651 C3652 C3654 C3655 C3656 C3657 \nC3658 C3659 C3660 C3662 C3684 C3869 \nC3939 C3968 C3992 C4002 C4003 C4004 \nC4005 \n1160: C19_=_C24 ,C19_=_C92 ,C19_=_C1510 ,C19_=_C1669 ,C19_=_C1765 ,\nC19_=_C1827 ,C19_=_C2201 ,C19_=_C2634 ,C19_=_C3014 ,C19_=_C3102 ,C19_=_C3171 ,\nC19_=_C3254 ,C19_=_C3561 ,C19_=_C3649 ,C19_=_C3650 ,C19_=_C3651 ,C19_=_C3652 ,\nC19_=_C3654 ,C19_=_C3655 ,C19_=_C3656 ,C19_=_C3657 ,C19_=_C3658 ,C19_=_C3659 ,\nC19_=_C3660 ,C24_=_C140 ,C24_=_C222 ,C24_=_C295 ,C24_=_C1469 ,C24_=_C1517 ,\nC24_=_C1772 ,C24_=_C2208 ,C24_=_C2567 ,C24_=_C3020 ,C24_=_C3067 ,C24_=_C3181 ,\nC24_=_C3261 ,C24_=_C3640 ,C24_=_C3662 ,C24_=_C3684 ,C24_=_C3869 ,C24_=_C3939 ,\nC24_=_C3968 ,C24_=_C3992 ,C24_=_C4002 ,C24_=_C4003 ,C24_=_C4004 ,C24_=_C4005 ,\nC92_=_C1510 ,C92_=_C1669 ,C92_=_C1765 ,C92_=_C1827 ,C92_=_C2201 ,C92_=_C2634 ,\nC92_=_C3014 ,C92_=_C3102 ,C92_=_C3171 ,C92_=_C3254 ,C92_=_C3561 ,C92_=_C3649 ,\nC92_=_C3650 ,C92_=_C3651 ,C92_=_C3652 ,C92_=_C3654 ,C92_=_C3655 ,C92_=_C3656 ,\nC92_=_C3657 ,C92_=_C3658 ,C92_=_C3659 ,C92_=_C3660 ,C140_=_C222 ,C140_=_C295 ,\nC140_=_C1469 ,C140_=_C1517 ,C140_=_C1772 ,C140_=_C2208 ,C140_=_C2567 ,C140_=_C3020 ,\nC140_=_C3067 ,C140_=_C3181 ,C140_=_C3261 ,C140_=_C3640 ,C140_=_C3662 ,C140_=_C3684 ,\nC140_=_C3869 ,C140_=_C3939 ,C140_=_C3968 ,C140_=_C3992 ,C140_=_C4002 ,C140_=_C4003 ,\nC140_=_C4004 ,C140_=_C4005 ,C222_=_C295 ,C222_=_C1469 ,C222_=_C1517 ,C222_=_C1772 ,\nC222_=_C2208 ,C222_=_C2567 ,C222_=_C3020 ,C222_=_C3067 ,C222_=_C3181 ,C222_=_C3261 ,\nC222_=_C3640 ,C222_=_C3662 ,C222_=_C3684 ,C222_=_C3869 ,C222_=_C3939 ,C222_=_C3968 ,\nC222_=_C3992 ,C222_=_C4002 ,C222_=_C4003 ,C222_=_C4004 ,C222_=_C4005 ,C295_=_C1469 ,\nC295_=_C1517 ,C295_=_C1772 ,C295_=_C2208 ,C295_=_C2567 ,C295_=_C3020 ,C295_=_C3067 ,\nC295_=_C3181 ,C295_=_C3261 ,C295_=_C3640 ,C295_=_C3662 ,C295_=_C3684 ,C295_=_C3869 ,\nC295_=_C3939 ,C295_=_C3968 ,C295_=_C3992 ,C295_=_C4002 ,C295_=_C4003 ,C295_=_C4004 ,\nC295_=_C4005 ,C618_=_C1350 ,C618_=_C1509 ,C618_=_C1583 ,C618_=_C1764 ,C618_=_C2240 ,\nC618_=_C2259 ,C618_=_C2367 ,C618_=_C2435 ,C618_=_C2647 ,C618_=_C2789 ,C618_=_C3154 ,\nC618_=_C3240 ,C618_=_C3339 ,C618_=_C3614 ,C618_=_C3615 ,C618_=_C3616 ,C618_=_C3617 ,\nC618_=_C3618 ,C618_=_C3620 ,C618_=_C3621 ,C618_=_C3622 ,C618_=_C3623 ,C618_=_C3624 ,\nC879_=_C933 ,C879_=_C1295 ,C879_=_C1342 ,C879_=_C1501 ,C879_=_C1759 ,C879_=_C2252 ,\nC879_=_C2405 ,C879_=_C2406 ,C879_=_C2407 ,C879_=_C2408 ,C879_=_C2409 ,C879_=_C2410 ,\nC879_=_C2411 ,C879_=_C2412 ,C879_=_C2415 ,C879_=_C2416 ,C879_=_C2417 ,C879_=_C2418 ,\nC879_=_C2419 ,C879_=_C2421 ,C879_=_C2422 ,C879_=_C2423 ,C879_=_C2424 ,C933_=_C1295 ,\nC933_=_C1342 ,C933_=_C1501 ,C933_=_C1759 ,C933_=_C2252 ,C933_=_C2405 ,C933_=_C2406 ,\nC933_=_C2407 ,C933_=_C2408 ,C933_=_C2409 ,C933_=_C2410 ,C933_=_C2411 ,C933_=_C2412 ,\nC933_=_C2415 ,C933_=_C2416 ,C933_=_C2417 ,C933_=_C2418 ,C933_=_C2419 ,C933_=_C2421 ,\nC933_=_C2422 ,C933_=_C2423 ,C933_=_C2424 ,C1295_=_C1342 ,C1295_=_C1501 ,C1295_=_C1759 ,\nC1295_=_C2252 ,C1295_=_C2405 ,C1295_=_C2406 ,C1295_=_C2407 ,C1295_=_C2408 ,C1295_=_C2409 ,\nC1295_=_C2410 ,C1295_=_C2411 ,C1295_=_C2412 ,C1295_=_C2415 ,C1295_=_C2416 ,C1295_=_C2417 ,\nC1295_=_C2418 ,C1295_=_C2419 ,C1295_=_C2421 ,C1295_=_C2422 ,C1295_=_C2423 ,C1295_=_C2424 ,\nC1342_=_C1350 ,C1342_=_C1501 ,C1342_=_C1759 ,C1342_=_C2252 ,C1342_=_C2405 ,C1342_=_C2406 ,\nC1342_=_C2407 ,C1342_=_C2408 ,C1342_=_C2409 ,C1342_=_C2410 ,C1342_=_C2411 ,C1342_=_C2412 ,\nC1342_=_C2415 ,C1342_=_C2416 ,C1342_=_C2417 ,C1342_=_C2418 ,C1342_=_C2419 ,C1342_=_C2421 ,\nC1342_=_C2422 ,C1342_=_C2423 ,C1342_=_C2424 ,C1350_=_C1509 ,C1350_=_C1583 ,C1350_=_C1764 ,\nC1350_=_C2240 ,C1350_=_C2259 ,C1350_=_C2367 ,C1350_=_C2435 ,C1350_=_C2647 ,C1350_=_C2789 ,\nC1350_=_C3154 ,C1350_=_C3240 ,C1350_=_C3339 ,C1350_=_C3614 ,C1350_=_C3615 ,C1350_=_C3616 ,\nC1350_=_C3617 ,C1350_=_C3618 ,C1350_=_C3620 ,C1350_=_C3621 ,C1350_=_C3622 ,C1350_=_C3623 ,\nC1350_=_C3624 ,C1469_=_C1517 ,C1469_=_C1772 ,C1469_=_C2208 ,C1469_=_C2567 ,C1469_=_C3020 ,\nC1469_=_C3067 ,C1469_=_C3181 ,C1469_=_C3261 ,C1469_=_C3640 ,C1469_=_C3662 ,C1469_=_C3684 ,\nC1469_=_C3869 ,C1469_=_C3939 ,C1469_=_C3968 ,C1469_=_C3992 ,C1469_=_C4002 ,C1469_=_C4003 ,\nC1469_=_C4004 ,C1469_=_C4005 ,C1501_=_C1509 ,C1501_=_C1510 ,C1501_=_C1517 ,C1501_=_C1759 ,\nC1501_=_C2252 ,C1501_=_C2405 ,C1501_=_C2406 ,C1501_=_C2407 ,C1501_=_C2408 ,C1501_=_C2409 ,\nC1501_=_C2410 ,C1501_=_C2411 ,C1501_=_C2412 ,C1501_=_C2415 ,C1501_=_C2416 ,C1501_=_C2417 ,\nC1501_=_C2418 ,C1501_=_C2419 ,C1501_=_C2421 ,C1501_=_C2422 ,C1501_=_C2423 ,C1501_=_C2424 ,\nC1509_=_C1510 ,C1509_=_C1517 ,C1509_=_C1583 ,C1509_=_C1764 ,C1509_=_C2240 ,C1509_=_C2259 ,\nC1509_=_C2367 ,C1509_=_C2435 ,C1509_=_C2647 ,C1509_=_C2789 ,C1509_=_C3154 ,C1509_=_C3240 ,\nC1509_=_C3339 ,C1509_=_C3614 ,C1509_=_C3615 ,C1509_=_C3616 ,C1509_=_C3617 ,C1509_=_C3618 ,\nC1509_=_C3620 ,C1509_=_C3621 ,C1509_=_C3622 ,C1509_=_C3623 ,C1509_=_C3624 ,C1510_=_C1517 ,\nC1510_=_C1669 ,C1510_=_C1765 ,C1510_=_C1827 ,C1510_=_C2201 ,C1510_=_C2634 ,C1510_=_C3014 ,\nC1510_=_C3102 ,C1510_=_C3171 ,C1510_=_C3254 ,C1510_=_C3561 ,C1510_=_C3649 ,C1510_=_C3650 ,\nC1510_=_C3651 ,C1510_=_C3652 ,C1510_=_C3654 ,C1510_=_C3655 ,C1510_=_C3656 ,C1510_=_C3657 ,\nC1510_=_C3658 ,C1510_=_C3659 ,C1510_=_C3660 ,C1517_=_C1772 ,C1517_=_C2208 ,C1517_=_C2567 ,\nC1517_=_C3020 ,C1517_=_C3067 ,C1517_=_C3181 ,C1517_=_C3261 ,C1517_=_C3640 ,C1517_=_C3662 ,\nC1517_=_C3684 ,C1517_=_C3869 ,C1517_=_C3939 ,C1517_=_C3968 ,C1517_=_C3992 ,C1517_=_C4002 ,\nC1517_=_C4003 ,C1517_=_C4004 ,C1517_=_C4005 ,C1583_=_C1764 ,C1583_=_C2240 ,C1583_=_C2259 ,\nC1583_=_C2367 ,C1583_=_C2435 ,C1583_=_C2647 ,C1583_=_C2789 ,C1583_=_C3154 ,C1583_=_C3240 ,\nC1583_=_C3339 ,C1583_=_C3614 ,C1583_=_C3615 ,C1583_=_C3616 ,C1583_=_C3617 ,C1583_=_C3618 ,\nC1583_=_C3620 ,C1583_=_C3621 ,C1583_=_C3622 ,C1583_=_C3623 ,C1583_=_C3624 ,C1669_=_C1765 ,\nC1669_=_C1827 ,C1669_=_C2201 ,C1669_=_C2634 ,C1669_=_C3014 ,C1669_=_C3102 ,C1669_=_C3171 ,\nC1669_=_C3254 ,C1669_=_C3561 ,C1669_=_C3649 ,C1669_=_C3650 ,C1669_=_C3651 ,C1669_=_C3652 ,\nC1669_=_C3654 ,C1669_=_C3655 ,C1669_=_C3656 ,C1669_=_C3657 ,C1669_=_C3658 ,C1669_=_C3659 ,\nC1669_=_C3660 ,C1759_=_C1764 ,C1759_=_C1765 ,C1759_=_C1772 ,C1759_=_C2252 ,C1759_=_C2405 ,\nC1759_=_C2406 ,C1759_=_C2407 ,C1759_=_C2408 ,C1759_=_C2409 ,C1759_=_C2410 ,C1759_=_C2411 ,\nC1759_=_C2412 ,C1759_=_C2415 ,C1759_=_C2416 ,C1759_=_C2417 ,C1759_=_C2418 ,C1759_=_C2419 ,\nC1759_=_C2421 ,C1759_=_C2422 ,C1759_=_C2423 ,C1759_=_C2424 ,C1764_=_C1765 ,C1764_=_C1772 ,\nC1764_=_C2240 ,C1764_=_C2259 ,C1764_=_C2367 ,C1764_=_C2435 ,C1764_=_C2647 ,C1764_=_C2789 ,\nC1764_=_C3154 ,C1764_=_C3240 ,C1764_=_C3339 ,C1764_=_C3614 ,C1764_=_C3615 ,C1764_=_C3616 ,\nC1764_=_C3617 ,C1764_=_C3618 ,C1764_=_C3620 ,C1764_=_C3621 ,C1764_=_C3622 ,C1764_=_C3623 ,\nC1764_=_C3624 ,C1765_=_C1772 ,C1765_=_C1827 ,C1765_=_C2201 ,C1765_=_C2634 ,C1765_=_C3014 ,\nC1765_=_C3102 ,C1765_=_C3171 ,C1765_=_C3254 ,C1765_=_C3561 ,C1765_=_C3649 ,C1765_=_C3650 ,\nC1765_=_C3651 ,C1765_=_C3652 ,C1765_=_C3654 ,C1765_=_C3655 ,C1765_=_C3656 ,C1765_=_C3657 ,\nC1765_=_C3658 ,C1765_=_C3659 ,C1765_=_C3660 ,C1772_=_C2208 ,C1772_=_C2567 ,C1772_=_C3020 ,\nC1772_=_C3067 ,C1772_=_C3181 ,C1772_=_C3261 ,C1772_=_C3640 ,C1772_=_C3662 ,C1772_=_C3684 ,\nC1772_=_C3869 ,C1772_=_C3939 ,C1772_=_C3968 ,C1772_=_C3992 ,C1772_=_C4002 ,C1772_=_C4003 ,\nC1772_=_C4004 ,C1772_=_C4005 ,C1827_=_C2201 ,C1827_=_C2634 ,C1827_=_C3014 ,C1827_=_C3102 ,\nC1827_=_C3171 ,C1827_=_C3254 ,C1827_=_C3561 ,C1827_=_C3649 ,C1827_=_C3650 ,C1827_=_C3651 ,\nC1827_=_C3652 ,C1827_=_C3654 ,C1827_=_C3655 ,C1827_=_C3656 ,C1827_=_C3657 ,C1827_=_C3658 ,\nC1827_=_C3659 ,C1827_=_C3660 ,C2201_=_C2208 ,C2201_=_C2634 ,C2201_=_C3014 ,C2201_=_C3102 ,\nC2201_=_C3171 ,C2201_=_C3254 ,C2201_=_C3561 ,C2201_=_C3649 ,C2201_=_C3650 ,C2201_=_C3651 ,\nC2201_=_C3652 ,C2201_=_C3654 ,C2201_=_C3655 ,C2201_=_C3656 ,C2201_=_C3657 ,C2201_=_C3658 ,\nC2201_=_C3659 ,C2201_=_C3660 ,C2208_=_C2567 ,C2208_=_C3020 ,C2208_=_C3067 ,C2208_=_C3181 ,\nC2208_=_C3261 ,C2208_=_C3640 ,C2208_=_C3662 ,C2208_=_C3684 ,C2208_=_C3869 ,C2208_=_C3939 ,\nC2208_=_C3968 ,C2208_=_C3992 ,C2208_=_C4002 ,C2208_=_C4003 ,C2208_=_C4004 ,C2208_=_C4005 ,\nC2240_=_C2259 ,C2240_=_C2367 ,C2240_=_C2435 ,C2240_=_C2647 ,C2240_=_C2789 ,C2240_=_C3154 ,\nC2240_=_C3240 ,C2240_=_C3339 ,C2240_=_C3614 ,C2240_=_C3615 ,C2240_=_C3616 ,C2240_=_C3617 ,\nC2240_=_C3618 ,C2240_=_C3620 ,C2240_=_C3621 ,C2240_=_C3622 ,C2240_=_C3623 ,C2240_=_C3624 ,\nC2252_=_C2259 ,C2252_=_C2405 ,C2252_=_C2406 ,C2252_=_C2407 ,C2252_=_C2408 ,C2252_=_C2409 ,\nC2252_=_C2410 ,C2252_=_C2411 ,C2252_=_C2412 ,C2252_=_C2415 ,C2252_=_C2416 ,C2252_=_C2417 ,\nC2252_=_C2418 ,C2252_=_C2419 ,C2252_=_C2421 ,C2252_=_C2422 ,C2252_=_C2423 ,C2252_=_C2424 ,\nC2259_=_C2367 ,C2259_=_C2435 ,C2259_=_C2647 ,C2259_=_C2789 ,C2259_=_C3154 ,C2259_=_C3240 ,\nC2259_=_C3339 ,C2259_=_C3614 ,C2259_=_C3615 ,C2259_=_C3616 ,C2259_=_C3617 ,C2259_=_C3618 ,\nC2259_=_C3620 ,C2259_=_C3621 ,C2259_=_C3622 ,C2259_=_C3623 ,C2259_=_C3624 ,C2367_=_C2435 ,\nC2367_=_C2647 ,C2367_=_C2789 ,C2367_=_C3154 ,C2367_=_C3240 ,C2367_=_C3339 ,C2367_=_C3614 ,\nC2367_=_C3615 ,C2367_=_C3616 ,C2367_=_C3617 ,C2367_=_C3618 ,C2367_=_C3620 ,C2367_=_C3621 ,\nC2367_=_C3622 ,C2367_=_C3623 ,C2367_=_C3624 ,C2405_=_C2406 ,C2405_=_C2407 ,C2405_=_C2408 ,\nC2405_=_C2409 ,C2405_=_C2410 ,C2405_=_C2411 ,C2405_=_C2412</w:t>
      </w:r>
    </w:p>
    <w:p>
      <w:pPr>
        <w:pStyle w:val="PreformattedText"/>
        <w:bidi w:val="0"/>
        <w:spacing w:before="0" w:after="0"/>
        <w:jc w:val="left"/>
        <w:rPr/>
      </w:pPr>
      <w:r>
        <w:rPr/>
        <w:t xml:space="preserve"> </w:t>
      </w:r>
      <w:r>
        <w:rPr/>
        <w:t>,C2405_=_C2415 ,C2405_=_C2416 ,\nC2405_=_C2417 ,C2405_=_C2418 ,C2405_=_C2419 ,C2405_=_C2421 ,C2405_=_C2422 ,C2405_=_C2423 ,\nC2405_=_C2424 ,C2405_=_C2567 ,C2406_=_C2407 ,C2406_=_C2408 ,C2406_=_C2409 ,C2406_=_C2410 ,\nC2406_=_C2411 ,C2406_=_C2412 ,C2406_=_C2415 ,C2406_=_C2416 ,C2406_=_C2417 ,C2406_=_C2418 ,\nC2406_=_C2419 ,C2406_=_C2421 ,C2406_=_C2422 ,C2406_=_C2423 ,C2406_=_C2424 ,C2406_=_C2647 ,\nC2407_=_C2408 ,C2407_=_C2409 ,C2407_=_C2410 ,C2407_=_C2411 ,C2407_=_C2412 ,C2407_=_C2415 ,\nC2407_=_C2416 ,C2407_=_C2417 ,C2407_=_C2418 ,C2407_=_C2419 ,C2407_=_C2421 ,C2407_=_C2422 ,\nC2407_=_C2423 ,C2407_=_C2424 ,C2408_=_C2409 ,C2408_=_C2410 ,C2408_=_C2411 ,C2408_=_C2412 ,\nC2408_=_C2415 ,C2408_=_C2416 ,C2408_=_C2417 ,C2408_=_C2418 ,C2408_=_C2419 ,C2408_=_C2421 ,\nC2408_=_C2422 ,C2408_=_C2423 ,C2408_=_C2424 ,C2409_=_C2410 ,C2409_=_C2411 ,C2409_=_C2412 ,\nC2409_=_C2415 ,C2409_=_C2416 ,C2409_=_C2417 ,C2409_=_C2418 ,C2409_=_C2419 ,C2409_=_C2421 ,\nC2409_=_C2422 ,C2409_=_C2423 ,C2409_=_C2424 ,C2409_=_C2789 ,C2410_=_C2411 ,C2410_=_C2412 ,\nC2410_=_C2415 ,C2410_=_C2416 ,C2410_=_C2417 ,C2410_=_C2418 ,C2410_=_C2419 ,C2410_=_C2421 ,\nC2410_=_C2422 ,C2410_=_C2423 ,C2410_=_C2424 ,C2410_=_C3171 ,C2410_=_C3181 ,C2411_=_C2412 ,\nC2411_=_C2415 ,C2411_=_C2416 ,C2411_=_C2417 ,C2411_=_C2418 ,C2411_=_C2419 ,C2411_=_C2421 ,\nC2411_=_C2422 ,C2411_=_C2423 ,C2411_=_C2424 ,C2411_=_C3240 ,C2412_=_C2415 ,C2412_=_C2416 ,\nC2412_=_C2417 ,C2412_=_C2418 ,C2412_=_C2419 ,C2412_=_C2421 ,C2412_=_C2422 ,C2412_=_C2423 ,\nC2412_=_C2424 ,C2415_=_C2416 ,C2415_=_C2417 ,C2415_=_C2418 ,C2415_=_C2419 ,C2415_=_C2421 ,\nC2415_=_C2422 ,C2415_=_C2423 ,C2415_=_C2424 ,C2415_=_C3614 ,C2415_=_C3649 ,C2415_=_C3662 ,\nC2416_=_C2417 ,C2416_=_C2418 ,C2416_=_C2419 ,C2416_=_C2421 ,C2416_=_C2422 ,C2416_=_C2423 ,\nC2416_=_C2424 ,C2416_=_C3615 ,C2417_=_C2418 ,C2417_=_C2419 ,C2417_=_C2421 ,C2417_=_C2422 ,\nC2417_=_C2423 ,C2417_=_C2424 ,C2418_=_C2419 ,C2418_=_C2421 ,C2418_=_C2422 ,C2418_=_C2423 ,\nC2418_=_C2424 ,C2419_=_C2421 ,C2419_=_C2422 ,C2419_=_C2423 ,C2419_=_C2424 ,C2419_=_C3618 ,\nC2419_=_C3652 ,C2419_=_C3992 ,C2421_=_C2422 ,C2421_=_C2423 ,C2421_=_C2424 ,C2421_=_C3620 ,\nC2421_=_C3655 ,C2421_=_C4003 ,C2422_=_C2423 ,C2422_=_C2424 ,C2422_=_C3622 ,C2422_=_C3656 ,\nC2422_=_C4004 ,C2423_=_C2424 ,C2423_=_C3623 ,C2424_=_C3624 ,C2435_=_C2647 ,C2435_=_C2789 ,\nC2435_=_C3154 ,C2435_=_C3240 ,C2435_=_C3339 ,C2435_=_C3614 ,C2435_=_C3615 ,C2435_=_C3616 ,\nC2435_=_C3617 ,C2435_=_C3618 ,C2435_=_C3620 ,C2435_=_C3621 ,C2435_=_C3622 ,C2435_=_C3623 ,\nC2435_=_C3624 ,C2567_=_C3020 ,C2567_=_C3067 ,C2567_=_C3181 ,C2567_=_C3261 ,C2567_=_C3640 ,\nC2567_=_C3662 ,C2567_=_C3684 ,C2567_=_C3869 ,C2567_=_C3939 ,C2567_=_C3968 ,C2567_=_C3992 ,\nC2567_=_C4002 ,C2567_=_C4003 ,C2567_=_C4004 ,C2567_=_C4005 ,C2634_=_C3014 ,C2634_=_C3102 ,\nC2634_=_C3171 ,C2634_=_C3254 ,C2634_=_C3561 ,C2634_=_C3649 ,C2634_=_C3650 ,C2634_=_C3651 ,\nC2634_=_C3652 ,C2634_=_C3654 ,C2634_=_C3655 ,C2634_=_C3656 ,C2634_=_C3657 ,C2634_=_C3658 ,\nC2634_=_C3659 ,C2634_=_C3660 ,C2647_=_C2789 ,C2647_=_C3154 ,C2647_=_C3240 ,C2647_=_C3339 ,\nC2647_=_C3614 ,C2647_=_C3615 ,C2647_=_C3616 ,C2647_=_C3617 ,C2647_=_C3618 ,C2647_=_C3620 ,\nC2647_=_C3621 ,C2647_=_C3622 ,C2647_=_C3623 ,C2647_=_C3624 ,C2789_=_C3154 ,C2789_=_C3240 ,\nC2789_=_C3339 ,C2789_=_C3614 ,C2789_=_C3615 ,C2789_=_C3616 ,C2789_=_C3617 ,C2789_=_C3618 ,\nC2789_=_C3620 ,C2789_=_C3621 ,C2789_=_C3622 ,C2789_=_C3623 ,C2789_=_C3624 ,C3014_=_C3020 ,\nC3014_=_C3102 ,C3014_=_C3171 ,C3014_=_C3254 ,C3014_=_C3561 ,C3014_=_C3649 ,C3014_=_C3650 ,\nC3014_=_C3651 ,C3014_=_C3652 ,C3014_=_C3654 ,C3014_=_C3655 ,C3014_=_C3656 ,C3014_=_C3657 ,\nC3014_=_C3658 ,C3014_=_C3659 ,C3014_=_C3660 ,C3020_=_C3067 ,C3020_=_C3181 ,C3020_=_C3261 ,\nC3020_=_C3640 ,C3020_=_C3662 ,C3020_=_C3684 ,C3020_=_C3869 ,C3020_=_C3939 ,C3020_=_C3968 ,\nC3020_=_C3992 ,C3020_=_C4002 ,C3020_=_C4003 ,C3020_=_C4004 ,C3020_=_C4005 ,C3067_=_C3181 ,\nC3067_=_C3261 ,C3067_=_C3640 ,C3067_=_C3662 ,C3067_=_C3684 ,C3067_=_C3869 ,C3067_=_C3939 ,\nC3067_=_C3968 ,C3067_=_C3992 ,C3067_=_C4002 ,C3067_=_C4003 ,C3067_=_C4004 ,C3067_=_C4005 ,\nC3102_=_C3171 ,C3102_=_C3254 ,C3102_=_C3561 ,C3102_=_C3649 ,C3102_=_C3650 ,C3102_=_C3651 ,\nC3102_=_C3652 ,C3102_=_C3654 ,C3102_=_C3655 ,C3102_=_C3656 ,C3102_=_C3657 ,C3102_=_C3658 ,\nC3102_=_C3659 ,C3102_=_C3660 ,C3154_=_C3240 ,C3154_=_C3339 ,C3154_=_C3614 ,C3154_=_C3615 ,\nC3154_=_C3616 ,C3154_=_C3617 ,C3154_=_C3618 ,C3154_=_C3620 ,C3154_=_C3621 ,C3154_=_C3622 ,\nC3154_=_C3623 ,C3154_=_C3624 ,C3171_=_C3181 ,C3171_=_C3254 ,C3171_=_C3561 ,C3171_=_C3649 ,\nC3171_=_C3650 ,C3171_=_C3651 ,C3171_=_C3652 ,C3171_=_C3654 ,C3171_=_C3655 ,C3171_=_C3656 ,\nC3171_=_C3657 ,C3171_=_C3658 ,C3171_=_C3659 ,C3171_=_C3660 ,C3181_=_C3261 ,C3181_=_C3640 ,\nC3181_=_C3662 ,C3181_=_C3684 ,C3181_=_C3869 ,C3181_=_C3939 ,C3181_=_C3968 ,C3181_=_C3992 ,\nC3181_=_C4002 ,C3181_=_C4003 ,C3181_=_C4004 ,C3181_=_C4005 ,C3240_=_C3339 ,C3240_=_C3614 ,\nC3240_=_C3615 ,C3240_=_C3616 ,C3240_=_C3617 ,C3240_=_C3618 ,C3240_=_C3620 ,C3240_=_C3621 ,\nC3240_=_C3622 ,C3240_=_C3623 ,C3240_=_C3624 ,C3254_=_C3261 ,C3254_=_C3561 ,C3254_=_C3649 ,\nC3254_=_C3650 ,C3254_=_C3651 ,C3254_=_C3652 ,C3254_=_C3654 ,C3254_=_C3655 ,C3254_=_C3656 ,\nC3254_=_C3657 ,C3254_=_C3658 ,C3254_=_C3659 ,C3254_=_C3660 ,C3261_=_C3640 ,C3261_=_C3662 ,\nC3261_=_C3684 ,C3261_=_C3869 ,C3261_=_C3939 ,C3261_=_C3968 ,C3261_=_C3992 ,C3261_=_C4002 ,\nC3261_=_C4003 ,C3261_=_C4004 ,C3261_=_C4005 ,C3339_=_C3614 ,C3339_=_C3615 ,C3339_=_C3616 ,\nC3339_=_C3617 ,C3339_=_C3618 ,C3339_=_C3620 ,C3339_=_C3621 ,C3339_=_C3622 ,C3339_=_C3623 ,\nC3339_=_C3624 ,C3561_=_C3649 ,C3561_=_C3650 ,C3561_=_C3651 ,C3561_=_C3652 ,C3561_=_C3654 ,\nC3561_=_C3655 ,C3561_=_C3656 ,C3561_=_C3657 ,C3561_=_C3658 ,C3561_=_C3659 ,C3561_=_C3660 ,\nC3614_=_C3615 ,C3614_=_C3616 ,C3614_=_C3617 ,C3614_=_C3618 ,C3614_=_C3620 ,C3614_=_C3621 ,\nC3614_=_C3622 ,C3614_=_C3623 ,C3614_=_C3624 ,C3614_=_C3649 ,C3614_=_C3662 ,C3615_=_C3616 ,\nC3615_=_C3617 ,C3615_=_C3618 ,C3615_=_C3620 ,C3615_=_C3621 ,C3615_=_C3622 ,C3615_=_C3623 ,\nC3615_=_C3624 ,C3616_=_C3617 ,C3616_=_C3618 ,C3616_=_C3620 ,C3616_=_C3621 ,C3616_=_C3622 ,\nC3616_=_C3623 ,C3616_=_C3624 ,C3617_=_C3618 ,C3617_=_C3620 ,C3617_=_C3621 ,C3617_=_C3622 ,\nC3617_=_C3623 ,C3617_=_C3624 ,C3618_=_C3620 ,C3618_=_C3621 ,C3618_=_C3622 ,C3618_=_C3623 ,\nC3618_=_C3624 ,C3618_=_C3652 ,C3618_=_C3992 ,C3620_=_C3621 ,C3620_=_C3622 ,C3620_=_C3623 ,\nC3620_=_C3624 ,C3620_=_C3655 ,C3620_=_C4003 ,C3621_=_C3622 ,C3621_=_C3623 ,C3621_=_C3624 ,\nC3622_=_C3623 ,C3622_=_C3624 ,C3622_=_C3656 ,C3622_=_C4004 ,C3623_=_C3624 ,C3640_=_C3662 ,\nC3640_=_C3684 ,C3640_=_C3869 ,C3640_=_C3939 ,C3640_=_C3968 ,C3640_=_C3992 ,C3640_=_C4002 ,\nC3640_=_C4003 ,C3640_=_C4004 ,C3640_=_C4005 ,C3649_=_C3650 ,C3649_=_C3651 ,C3649_=_C3652 ,\nC3649_=_C3654 ,C3649_=_C3655 ,C3649_=_C3656 ,C3649_=_C3657 ,C3649_=_C3658 ,C3649_=_C3659 ,\nC3649_=_C3660 ,C3649_=_C3662 ,C3650_=_C3651 ,C3650_=_C3652 ,C3650_=_C3654 ,C3650_=_C3655 ,\nC3650_=_C3656 ,C3650_=_C3657 ,C3650_=_C3658 ,C3650_=_C3659 ,C3650_=_C3660 ,C3650_=_C3939 ,\nC3651_=_C3652 ,C3651_=_C3654 ,C3651_=_C3655 ,C3651_=_C3656 ,C3651_=_C3657 ,C3651_=_C3658 ,\nC3651_=_C3659 ,C3651_=_C3660 ,C3651_=_C3968 ,C3652_=_C3654 ,C3652_=_C3655 ,C3652_=_C3656 ,\nC3652_=_C3657 ,C3652_=_C3658 ,C3652_=_C3659 ,C3652_=_C3660 ,C3652_=_C3992 ,C3654_=_C3655 ,\nC3654_=_C3656 ,C3654_=_C3657 ,C3654_=_C3658 ,C3654_=_C3659 ,C3654_=_C3660 ,C3654_=_C4002 ,\nC3655_=_C3656 ,C3655_=_C3657 ,C3655_=_C3658 ,C3655_=_C3659 ,C3655_=_C3660 ,C3655_=_C4003 ,\nC3656_=_C3657 ,C3656_=_C3658 ,C3656_=_C3659 ,C3656_=_C3660 ,C3656_=_C4004 ,C3657_=_C3658 ,\nC3657_=_C3659 ,C3657_=_C3660 ,C3658_=_C3659 ,C3658_=_C3660 ,C3659_=_C3660 ,C3659_=_C4005 ,\nC3662_=_C3684 ,C3662_=_C3869 ,C3662_=_C3939 ,C3662_=_C3968 ,C3662_=_C3992 ,C3662_=_C4002 ,\nC3662_=_C4003 ,C3662_=_C4004 ,C3662_=_C4005 ,C3684_=_C3869 ,C3684_=_C3939 ,C3684_=_C3968 ,\nC3684_=_C3992 ,C3684_=_C4002 ,C3684_=_C4003 ,C3684_=_C4004 ,C3684_=_C4005 ,C3869_=_C3939 ,\nC3869_=_C3968 ,C3869_=_C3992 ,C3869_=_C4002 ,C3869_=_C4003 ,C3869_=_C4004 ,C3869_=_C4005 ,\nC3939_=_C3968 ,C3939_=_C3992 ,C3939_=_C4002 ,C3939_=_C4003 ,C3939_=_C4004 ,C3939_=_C4005 ,\nC3968_=_C3992 ,C3968_=_C4002 ,C3968_=_C4003 ,C3968_=_C4004 ,C3968_=_C4005 ,C3992_=_C4002 ,\nC3992_=_C4003 ,C3992_=_C4004 ,C3992_=_C4005 ,C4002_=_C4003 ,C4002_=_C4004 ,C4002_=_C4005 ,\nC4003_=_C4004 ,C4003_=_C4005 ,C4004_=_C4005 ,"];141[shape=box, label="id:141 level: 5\n106: C12 C86 C395 C500 C501 \nC512 C656 C842 C978 C982 C1031 \nC1032 C1053 C1055 C1066 C1362 C1499 \nC1500 C1501 C1502 C1503 C1504 C1505 \nC1506 C1507 C1508 C1509 C1510 C1511 \nC1512 C1513 C1514 C1515 C1517 C1518 \nC1519 C1520 C1521 C1522 C1523 C1639 \nC1660 C1738 C1739 C1754 C1771 C1822 \nC1823 C1824 C1825 C1826 C1827 C1828 \nC1829 C1830 C1831 C1832 C1833 C1834 \nC1835 C1836 C1837 C1838 C1839 C1840 \nC1841 C1842 C1921 C1922 C1923 C1924 \nC1925 C1926 C1927 C1928 C1929 C1930 \nC1931 C1932 C1933 C1934 C1935 C1936 \nC1937 C1938 C1939 C2419 C2535 C2728 \nC2784 C3394 C3618 C3631 C3639 C3652 \nC3661 C3792 C3842 C3883 C3962 C3992 \nC3993 C3994 C3995 C3996 C3997 \n1451: C12_=_C86( C12 C86 ) C12_=_C500( C12 C500 ) C12_=_C1031( C12 C1031 ) C12_=_C1053( C12 C1053 ) C12_=_C1660( C12 C1660 ) \nC12_=_C1738( C12 C1738 ) C12_=_C1822( C12 C1822 ) C12_=_C1823( C12 C1823 ) C12_=_C1824( C12 C1824 ) C12_=_C1825( C12 C1825 ) C12_=_C1826( C12 C1826 ) \nC12_=_C1827( C12 C1827 ) C12_=_C1828( C12 C1828 ) C12_=_C1829( C12 C1829 ) C12_=_C1830( C12 C1830 ) C12_=_C1831( C12 C1831 ) C12_=_C1832( C12 C1832 ) \nC12_=_C1833( C12 C1833 ) C12_=_C1834( C12 C1834 ) C12_=_C1835( C12 C1835 ) C12_=_C1836( C12 C1836 ) C12_=_C1837( C12 C1837 ) C12_=_C1838( C12 C1838 ) \nC12_=_C1839( C12 C1839 ) C12_=_C1840( C12 C1840 ) C12_=_C1841( C12 C1841 ) C86_=_C500( C86 C500 ) C86_=_C1031( C86 C1031 ) C86_=_C1053( C86 C1053 ) \nC86_=_C1660( C86 C1660 ) C86_=_C1738( C86 C1738 ) C86_=_C1822( C86 C1822 ) C86_=_C1823( C86 C1823 ) C86_=_C1824(</w:t>
      </w:r>
    </w:p>
    <w:p>
      <w:pPr>
        <w:pStyle w:val="PreformattedText"/>
        <w:bidi w:val="0"/>
        <w:spacing w:before="0" w:after="0"/>
        <w:jc w:val="left"/>
        <w:rPr/>
      </w:pPr>
      <w:r>
        <w:rPr/>
        <w:t xml:space="preserve"> </w:t>
      </w:r>
      <w:r>
        <w:rPr/>
        <w:t>C86 C1824 ) C86_=_C1825( C86 C1825 ) \nC86_=_C1826( C86 C1826 ) C86_=_C1827( C86 C1827 ) C86_=_C1828( C86 C1828 ) C86_=_C1829( C86 C1829 ) C86_=_C1830( C86 C1830 ) C86_=_C1831( C86 C1831 ) \nC86_=_C1832( C86 C1832 ) C86_=_C1833( C86 C1833 ) C86_=_C1834( C86 C1834 ) C86_=_C1835( C86 C1835 ) C86_=_C1836( C86 C1836 ) C86_=_C1837( C86 C1837 ) \nC86_=_C1838( C86 C1838 ) C86_=_C1839( C86 C1839 ) C86_=_C1840( C86 C1840 ) C86_=_C1841( C86 C1841 ) C395_=_C501( C395 C501 ) C395_=_C982( C395 C982 ) \nC395_=_C1032( C395 C1032 ) C395_=_C1055( C395 C1055 ) C395_=_C1639( C395 C1639 ) C395_=_C1739( C395 C1739 ) C395_=_C1842( C395 C1842 ) C395_=_C1921( C395 C1921 ) \nC395_=_C1922( C395 C1922 ) C395_=_C1923( C395 C1923 ) C395_=_C1924( C395 C1924 ) C395_=_C1925( C395 C1925 ) C395_=_C1926( C395 C1926 ) C395_=_C1927( C395 C1927 ) \nC395_=_C1928( C395 C1928 ) C395_=_C1929( C395 C1929 ) C395_=_C1930( C395 C1930 ) C395_=_C1931( C395 C1931 ) C395_=_C1932( C395 C1932 ) C395_=_C1933( C395 C1933 ) \nC395_=_C1934( C395 C1934 ) C395_=_C1935( C395 C1935 ) C395_=_C1936( C395 C1936 ) C395_=_C1937( C395 C1937 ) C395_=_C1938( C395 C1938 ) C395_=_C1939( C395 C1939 ) \nC500_=_C501( C500 C501 ) C500_=_C512( C500 C512 ) C500_=_C1031( C500 C1031 ) C500_=_C1053( C500 C1053 ) C500_=_C1660( C500 C1660 ) C500_=_C1738( C500 C1738 ) \nC500_=_C1822( C500 C1822 ) C500_=_C1823( C500 C1823 ) C500_=_C1824( C500 C1824 ) C500_=_C1825( C500 C1825 ) C500_=_C1826( C500 C1826 ) C500_=_C1827( C500 C1827 ) \nC500_=_C1828( C500 C1828 ) C500_=_C1829( C500 C1829 ) C500_=_C1830( C500 C1830 ) C500_=_C1831( C500 C1831 ) C500_=_C1832( C500 C1832 ) C500_=_C1833( C500 C1833 ) \nC500_=_C1834( C500 C1834 ) C500_=_C1835( C500 C1835 ) C500_=_C1836( C500 C1836 ) C500_=_C1837( C500 C1837 ) C500_=_C1838( C500 C1838 ) C500_=_C1839( C500 C1839 ) \nC500_=_C1840( C500 C1840 ) C500_=_C1841( C500 C1841 ) C501_=_C512( C501 C512 ) C501_=_C982( C501 C982 ) C501_=_C1032( C501 C1032 ) C501_=_C1055( C501 C1055 ) \nC501_=_C1639( C501 C1639 ) C501_=_C1739( C501 C1739 ) C501_=_C1842( C501 C1842 ) C501_=_C1921( C501 C1921 ) C501_=_C1922( C501 C1922 ) C501_=_C1923( C501 C1923 ) \nC501_=_C1924( C501 C1924 ) C501_=_C1925( C501 C1925 ) C501_=_C1926( C501 C1926 ) C501_=_C1927( C501 C1927 ) C501_=_C1928( C501 C1928 ) C501_=_C1929( C501 C1929 ) \nC501_=_C1930( C501 C1930 ) C501_=_C1931( C501 C1931 ) C501_=_C1932( C501 C1932 ) C501_=_C1933( C501 C1933 ) C501_=_C1934( C501 C1934 ) C501_=_C1935( C501 C1935 ) \nC501_=_C1936( C501 C1936 ) C501_=_C1937( C501 C1937 ) C501_=_C1938( C501 C1938 ) C501_=_C1939( C501 C1939 ) C512_=_C842( C512 C842 ) C512_=_C1066( C512 C1066 ) \nC512_=_C1754( C512 C1754 ) C512_=_C1771( C512 C1771 ) C512_=_C1831( C512 C1831 ) C512_=_C1931( C512 C1931 ) C512_=_C2419( C512 C2419 ) C512_=_C2535( C512 C2535 ) \nC512_=_C2728( C512 C2728 ) C512_=_C2784( C512 C2784 ) C512_=_C3394( C512 C3394 ) C512_=_C3618( C512 C3618 ) C512_=_C3631( C512 C3631 ) C512_=_C3639( C512 C3639 ) \nC512_=_C3652( C512 C3652 ) C512_=_C3661( C512 C3661 ) C512_=_C3792( C512 C3792 ) C512_=_C3842( C512 C3842 ) C512_=_C3883( C512 C3883 ) C512_=_C3962( C512 C3962 ) \nC512_=_C3992( C512 C3992 ) C512_=_C3993( C512 C3993 ) C512_=_C3994( C512 C3994 ) C512_=_C3995( C512 C3995 ) C512_=_C3996( C512 C3996 ) C512_=_C3997( C512 C3997 ) \nC656_=_C978( C656 C978 ) C656_=_C1362( C656 C1362 ) C656_=_C1499( C656 C1499 ) C656_=_C1500( C656 C1500 ) C656_=_C1501( C656 C1501 ) C656_=_C1502( C656 C1502 ) \nC656_=_C1503( C656 C1503 ) C656_=_C1504( C656 C1504 ) C656_=_C1505( C656 C1505 ) C656_=_C1506( C656 C1506 ) C656_=_C1507( C656 C1507 ) C656_=_C1508( C656 C1508 ) \nC656_=_C1509( C656 C1509 ) C656_=_C1510( C656 C1510 ) C656_=_C1511( C656 C1511 ) C656_=_C1512( C656 C1512 ) C656_=_C1513( C656 C1513 ) C656_=_C1514( C656 C1514 ) \nC656_=_C1515( C656 C1515 ) C656_=_C1517( C656 C1517 ) C656_=_C1518( C656 C1518 ) C656_=_C1519( C656 C1519 ) C656_=_C1520( C656 C1520 ) C656_=_C1521( C656 C1521 ) \nC656_=_C1522( C656 C1522 ) C656_=_C1523( C656 C1523 ) C842_=_C1066( C842 C1066 ) C842_=_C1754( C842 C1754 ) C842_=_C1771( C842 C1771 ) C842_=_C1831( C842 C1831 ) \nC842_=_C1931( C842 C1931 ) C842_=_C2419( C842 C2419 ) C842_=_C2535( C842 C2535 ) C842_=_C2728( C842 C2728 ) C842_=_C2784( C842 C2784 ) C842_=_C3394( C842 C3394 ) \nC842_=_C3618( C842 C3618 ) C842_=_C3631( C842 C3631 ) C842_=_C3639( C842 C3639 ) C842_=_C3652( C842 C3652 ) C842_=_C3661( C842 C3661 ) C842_=_C3792( C842 C3792 ) \nC842_=_C3842( C842 C3842 ) C842_=_C3883( C842 C3883 ) C842_=_C3962( C842 C3962 ) C842_=_C3992( C842 C3992 ) C842_=_C3993( C842 C3993 ) C842_=_C3994( C842 C3994 ) \nC842_=_C3995( C842 C3995 ) C842_=_C3996( C842 C3996 ) C842_=_C3997( C842 C3997 ) C978_=_C982( C978 C982 ) C978_=_C1362( C978 C1362 ) C978_=_C1499( C978 C1499 ) \nC978_=_C1500( C978 C1500 ) C978_=_C1501( C978 C1501 ) C978_=_C1502( C978 C1502 ) C978_=_C1503( C978 C1503 ) C978_=_C1504( C978 C1504 ) C978_=_C1505( C978 C1505 ) \nC978_=_C1506( C978 C1506 ) C978_=_C1507( C978 C1507 ) C978_=_C1508( C978 C1508 ) C978_=_C1509( C978 C1509 ) C978_=_C1510( C978 C1510 ) C978_=_C1511( C978 C1511 ) \nC978_=_C1512( C978 C1512 ) C978_=_C1513( C978 C1513 ) C978_=_C1514( C978 C1514 ) C978_=_C1515( C978 C1515 ) C978_=_C1517( C978 C1517 ) C978_=_C1518( C978 C1518 ) \nC978_=_C1519( C978 C1519 ) C978_=_C1520( C978 C1520 ) C978_=_C1521( C978 C1521 ) C978_=_C1522( C978 C1522 ) C978_=_C1523( C978 C1523 ) C982_=_C1032( C982 C1032 ) \nC982_=_C1055( C982 C1055 ) C982_=_C1639( C982 C1639 ) C982_=_C1739( C982 C1739 ) C982_=_C1842( C982 C1842 ) C982_=_C1921( C982 C1921 ) C982_=_C1922( C982 C1922 ) \nC982_=_C1923( C982 C1923 ) C982_=_C1924( C982 C1924 ) C982_=_C1925( C982 C1925 ) C982_=_C1926( C982 C1926 ) C982_=_C1927( C982 C1927 ) C982_=_C1928( C982 C1928 ) \nC982_=_C1929( C982 C1929 ) C982_=_C1930( C982 C1930 ) C982_=_C1931( C982 C1931 ) C982_=_C1932( C982 C1932 ) C982_=_C1933( C982 C1933 ) C982_=_C1934( C982 C1934 ) \nC982_=_C1935( C982 C1935 ) C982_=_C1936( C982 C1936 ) C982_=_C1937( C982 C1937 ) C982_=_C1938( C982 C1938 ) C982_=_C1939( C982 C1939 ) C1031_=_C1032( C1031 C1032 ) \nC1031_=_C1053( C1031 C1053 ) C1031_=_C1660( C1031 C1660 ) C1031_=_C1738( C1031 C1738 ) C1031_=_C1822( C1031 C1822 ) C1031_=_C1823( C1031 C1823 ) C1031_=_C1824( C1031 C1824 ) \nC1031_=_C1825( C1031 C1825 ) C1031_=_C1826( C1031 C1826 ) C1031_=_C1827( C1031 C1827 ) C1031_=_C1828( C1031 C1828 ) C1031_=_C1829( C1031 C1829 ) C1031_=_C1830( C1031 C1830 ) \nC1031_=_C1831( C1031 C1831 ) C1031_=_C1832( C1031 C1832 ) C1031_=_C1833( C1031 C1833 ) C1031_=_C1834( C1031 C1834 ) C1031_=_C1835( C1031 C1835 ) C1031_=_C1836( C1031 C1836 ) \nC1031_=_C1837( C1031 C1837 ) C1031_=_C1838( C1031 C1838 ) C1031_=_C1839( C1031 C1839 ) C1031_=_C1840( C1031 C1840 ) C1031_=_C1841( C1031 C1841 ) C1032_=_C1055( C1032 C1055 ) \nC1032_=_C1639( C1032 C1639 ) C1032_=_C1739( C1032 C1739 ) C1032_=_C1842( C1032 C1842 ) C1032_=_C1921( C1032 C1921 ) C1032_=_C1922( C1032 C1922 ) C1032_=_C1923( C1032 C1923 ) \nC1032_=_C1924( C1032 C1924 ) C1032_=_C1925( C1032 C1925 ) C1032_=_C1926( C1032 C1926 ) C1032_=_C1927( C1032 C1927 ) C1032_=_C1928( C1032 C1928 ) C1032_=_C1929( C1032 C1929 ) \nC1032_=_C1930( C1032 C1930 ) C1032_=_C1931( C1032 C1931 ) C1032_=_C1932( C1032 C1932 ) C1032_=_C1933( C1032 C1933 ) C1032_=_C1934( C1032 C1934 ) C1032_=_C1935( C1032 C1935 ) \nC1032_=_C1936( C1032 C1936 ) C1032_=_C1937( C1032 C1937 ) C1032_=_C1938( C1032 C1938 ) C1032_=_C1939( C1032 C1939 ) C1053_=_C1055( C1053 C1055 ) C1053_=_C1066( C1053 C1066 ) \nC1053_=_C1660( C1053 C1660 ) C1053_=_C1738( C1053 C1738 ) C1053_=_C1822( C1053 C1822 ) C1053_=_C1823( C1053 C1823 ) C1053_=_C1824( C1053 C1824 ) C1053_=_C1825( C1053 C1825 ) \nC1053_=_C1826( C1053 C1826 ) C1053_=_C1827( C1053 C1827 ) C1053_=_C1828( C1053 C1828 ) C1053_=_C1829( C1053 C1829 ) C1053_=_C1830( C1053 C1830 ) C1053_=_C1831( C1053 C1831 ) \nC1053_=_C1832( C1053 C1832 ) C1053_=_C1833( C1053 C1833 ) C1053_=_C1834( C1053 C1834 ) C1053_=_C1835( C1053 C1835 ) C1053_=_C1836( C1053 C1836 ) C1053_=_C1837( C1053 C1837 ) \nC1053_=_C1838( C1053 C1838 ) C1053_=_C1839( C1053 C1839 ) C1053_=_C1840( C1053 C1840 ) C1053_=_C1841( C1053 C1841 ) C1055_=_C1066( C1055 C1066 ) C1055_=_C1639( C1055 C1639 ) \nC1055_=_C1739( C1055 C1739 ) C1055_=_C1842( C1055 C1842 ) C1055_=_C1921( C1055 C1921 ) C1055_=_C1922( C1055 C1922 ) C1055_=_C1923( C1055 C1923 ) C1055_=_C1924( C1055 C1924 ) \nC1055_=_C1925( C1055 C1925 ) C1055_=_C1926( C1055 C1926 ) C1055_=_C1927( C1055 C1927 ) C1055_=_C1928( C1055 C1928 ) C1055_=_C1929( C1055 C1929 ) C1055_=_C1930( C1055 C1930 ) \nC1055_=_C1931( C1055 C1931 ) C1055_=_C1932( C1055 C1932 ) C1055_=_C1933( C1055 C1933 ) C1055_=_C1934( C1055 C1934 ) C1055_=_C1935( C1055 C1935 ) C1055_=_C1936( C1055 C1936 ) \nC1055_=_C1937( C1055 C1937 ) C1055_=_C1938( C1055 C1938 ) C1055_=_C1939( C1055 C1939 ) C1066_=_C1754( C1066 C1754 ) C1066_=_C1771( C1066 C1771 ) C1066_=_C1831( C1066 C1831 ) \nC1066_=_C1931( C1066 C1931 ) C1066_=_C2419( C1066 C2419 ) C1066_=_C2535( C1066 C2535 ) C1066_=_C2728( C1066 C2728 ) C1066_=_C2784( C1066 C2784 ) C1066_=_C3394( C1066 C3394 ) \nC1066_=_C3618( C1066 C3618 ) C1066_=_C3631( C1066 C3631 ) C1066_=_C3639( C1066 C3639 ) C1066_=_C3652( C1066 C3652 ) C1066_=_C3661( C1066 C3661 ) C1066_=_C3792( C1066 C3792 ) \nC1066_=_C3842( C1066 C3842 ) C1066_=_C3883( C1066 C3883 ) C1066_=_C3962( C1066 C3962 ) C1066_=_C3992( C1066 C3992 ) C1066_=_C3993( C1066 C3993 ) C1066_=_C3994( C1066 C3994 ) \nC1066_=_C3995( C1066 C3995 ) C1066_=_C3996( C1066 C3996 ) C1066_=_C3997( C1066 C3997 ) C1362_=_C1499( C1362 C1499 ) C1362_=_C1500( C1362 C1500 ) C1362_=_C1501( C1362 C1501 ) \nC1362_=_C1502( C1362 C1502 ) C1362_=_C1503( C1362 C1503 ) C1362_=_C1504( C1362 C1504 ) C1362_=_C1505( C1362 C1505 ) C1362_=_C1506( C1362 C1506 ) C1362_=_C1507( C1362 C1507 ) \nC1362_=_C1508( C1362 C1508 ) C1362_=_C1509( C1362 C1509 ) C1362_=_C1510( C1362 C1510 ) C1362_=_C1511( C1362 C1511 ) C1362_=_C1512( C1362 C1512 )</w:t>
      </w:r>
    </w:p>
    <w:p>
      <w:pPr>
        <w:pStyle w:val="PreformattedText"/>
        <w:bidi w:val="0"/>
        <w:spacing w:before="0" w:after="0"/>
        <w:jc w:val="left"/>
        <w:rPr/>
      </w:pPr>
      <w:r>
        <w:rPr/>
        <w:t xml:space="preserve"> </w:t>
      </w:r>
      <w:r>
        <w:rPr/>
        <w:t>C1362_=_C1513( C1362 C1513 ) \nC1362_=_C1514( C1362 C1514 ) C1362_=_C1515( C1362 C1515 ) C1362_=_C1517( C1362 C1517 ) C1362_=_C1518( C1362 C1518 ) C1362_=_C1519( C1362 C1519 ) C1362_=_C1520( C1362 C1520 ) \nC1362_=_C1521( C1362 C1521 ) C1362_=_C1522( C1362 C1522 ) C1362_=_C1523( C1362 C1523 ) C1499_=_C1500( C1499 C1500 ) C1499_=_C1501( C1499 C1501 ) C1499_=_C1502( C1499 C1502 ) \nC1499_=_C1503( C1499 C1503 ) C1499_=_C1504( C1499 C1504 ) C1499_=_C1505( C1499 C1505 ) C1499_=_C1506( C1499 C1506 ) C1499_=_C1507( C1499 C1507 ) C1499_=_C1508( C1499 C1508 ) \nC1499_=_C1509( C1499 C1509 ) C1499_=_C1510( C1499 C1510 ) C1499_=_C1511( C1499 C1511 ) C1499_=_C1512( C1499 C1512 ) C1499_=_C1513( C1499 C1513 ) C1499_=_C1514( C1499 C1514 ) \nC1499_=_C1515( C1499 C1515 ) C1499_=_C1517( C1499 C1517 ) C1499_=_C1518( C1499 C1518 ) C1499_=_C1519( C1499 C1519 ) C1499_=_C1520( C1499 C1520 ) C1499_=_C1521( C1499 C1521 ) \nC1499_=_C1522( C1499 C1522 ) C1499_=_C1523( C1499 C1523 ) C1499_=_C1771( C1499 C1771 ) C1500_=_C1501( C1500 C1501 ) C1500_=_C1502( C1500 C1502 ) C1500_=_C1503( C1500 C1503 ) \nC1500_=_C1504( C1500 C1504 ) C1500_=_C1505( C1500 C1505 ) C1500_=_C1506( C1500 C1506 ) C1500_=_C1507( C1500 C1507 ) C1500_=_C1508( C1500 C1508 ) C1500_=_C1509( C1500 C1509 ) \nC1500_=_C1510( C1500 C1510 ) C1500_=_C1511( C1500 C1511 ) C1500_=_C1512( C1500 C1512 ) C1500_=_C1513( C1500 C1513 ) C1500_=_C1514( C1500 C1514 ) C1500_=_C1515( C1500 C1515 ) \nC1500_=_C1517( C1500 C1517 ) C1500_=_C1518( C1500 C1518 ) C1500_=_C1519( C1500 C1519 ) C1500_=_C1520( C1500 C1520 ) C1500_=_C1521( C1500 C1521 ) C1500_=_C1522( C1500 C1522 ) \nC1500_=_C1523( C1500 C1523 ) C1501_=_C1502( C1501 C1502 ) C1501_=_C1503( C1501 C1503 ) C1501_=_C1504( C1501 C1504 ) C1501_=_C1505( C1501 C1505 ) C1501_=_C1506( C1501 C1506 ) \nC1501_=_C1507( C1501 C1507 ) C1501_=_C1508( C1501 C1508 ) C1501_=_C1509( C1501 C1509 ) C1501_=_C1510( C1501 C1510 ) C1501_=_C1511( C1501 C1511 ) C1501_=_C1512( C1501 C1512 ) \nC1501_=_C1513( C1501 C1513 ) C1501_=_C1514( C1501 C1514 ) C1501_=_C1515( C1501 C1515 ) C1501_=_C1517( C1501 C1517 ) C1501_=_C1518( C1501 C1518 ) C1501_=_C1519( C1501 C1519 ) \nC1501_=_C1520( C1501 C1520 ) C1501_=_C1521( C1501 C1521 ) C1501_=_C1522( C1501 C1522 ) C1501_=_C1523( C1501 C1523 ) C1501_=_C2419( C1501 C2419 ) C1502_=_C1503( C1502 C1503 ) \nC1502_=_C1504( C1502 C1504 ) C1502_=_C1505( C1502 C1505 ) C1502_=_C1506( C1502 C1506 ) C1502_=_C1507( C1502 C1507 ) C1502_=_C1508( C1502 C1508 ) C1502_=_C1509( C1502 C1509 ) \nC1502_=_C1510( C1502 C1510 ) C1502_=_C1511( C1502 C1511 ) C1502_=_C1512( C1502 C1512 ) C1502_=_C1513( C1502 C1513 ) C1502_=_C1514( C1502 C1514 ) C1502_=_C1515( C1502 C1515 ) \nC1502_=_C1517( C1502 C1517 ) C1502_=_C1518( C1502 C1518 ) C1502_=_C1519( C1502 C1519 ) C1502_=_C1520( C1502 C1520 ) C1502_=_C1521( C1502 C1521 ) C1502_=_C1522( C1502 C1522 ) \nC1502_=_C1523( C1502 C1523 ) C1503_=_C1504( C1503 C1504 ) C1503_=_C1505( C1503 C1505 ) C1503_=_C1506( C1503 C1506 ) C1503_=_C1507( C1503 C1507 ) C1503_=_C1508( C1503 C1508 ) \nC1503_=_C1509( C1503 C1509 ) C1503_=_C1510( C1503 C1510 ) C1503_=_C1511( C1503 C1511 ) C1503_=_C1512( C1503 C1512 ) C1503_=_C1513( C1503 C1513 ) C1503_=_C1514( C1503 C1514 ) \nC1503_=_C1515( C1503 C1515 ) C1503_=_C1517( C1503 C1517 ) C1503_=_C1518( C1503 C1518 ) C1503_=_C1519( C1503 C1519 ) C1503_=_C1520( C1503 C1520 ) C1503_=_C1521( C1503 C1521 ) \nC1503_=_C1522( C1503 C1522 ) C1503_=_C1523( C1503 C1523 ) C1504_=_C1505( C1504 C1505 ) C1504_=_C1506( C1504 C1506 ) C1504_=_C1507( C1504 C1507 ) C1504_=_C1508( C1504 C1508 ) \nC1504_=_C1509( C1504 C1509 ) C1504_=_C1510( C1504 C1510 ) C1504_=_C1511( C1504 C1511 ) C1504_=_C1512( C1504 C1512 ) C1504_=_C1513( C1504 C1513 ) C1504_=_C1514( C1504 C1514 ) \nC1504_=_C1515( C1504 C1515 ) C1504_=_C1517( C1504 C1517 ) C1504_=_C1518( C1504 C1518 ) C1504_=_C1519( C1504 C1519 ) C1504_=_C1520( C1504 C1520 ) C1504_=_C1521( C1504 C1521 ) \nC1504_=_C1522( C1504 C1522 ) C1504_=_C1523( C1504 C1523 ) C1505_=_C1506( C1505 C1506 ) C1505_=_C1507( C1505 C1507 ) C1505_=_C1508( C1505 C1508 ) C1505_=_C1509( C1505 C1509 ) \nC1505_=_C1510( C1505 C1510 ) C1505_=_C1511( C1505 C1511 ) C1505_=_C1512( C1505 C1512 ) C1505_=_C1513( C1505 C1513 ) C1505_=_C1514( C1505 C1514 ) C1505_=_C1515( C1505 C1515 ) \nC1505_=_C1517( C1505 C1517 ) C1505_=_C1518( C1505 C1518 ) C1505_=_C1519( C1505 C1519 ) C1505_=_C1520( C1505 C1520 ) C1505_=_C1521( C1505 C1521 ) C1505_=_C1522( C1505 C1522 ) \nC1505_=_C1523( C1505 C1523 ) C1506_=_C1507( C1506 C1507 ) C1506_=_C1508( C1506 C1508 ) C1506_=_C1509( C1506 C1509 ) C1506_=_C1510( C1506 C1510 ) C1506_=_C1511( C1506 C1511 ) \nC1506_=_C1512( C1506 C1512 ) C1506_=_C1513( C1506 C1513 ) C1506_=_C1514( C1506 C1514 ) C1506_=_C1515( C1506 C1515 ) C1506_=_C1517( C1506 C1517 ) C1506_=_C1518( C1506 C1518 ) \nC1506_=_C1519( C1506 C1519 ) C1506_=_C1520( C1506 C1520 ) C1506_=_C1521( C1506 C1521 ) C1506_=_C1522( C1506 C1522 ) C1506_=_C1523( C1506 C1523 ) C1507_=_C1508( C1507 C1508 ) \nC1507_=_C1509( C1507 C1509 ) C1507_=_C1510( C1507 C1510 ) C1507_=_C1511( C1507 C1511 ) C1507_=_C1512( C1507 C1512 ) C1507_=_C1513( C1507 C1513 ) C1507_=_C1514( C1507 C1514 ) \nC1507_=_C1515( C1507 C1515 ) C1507_=_C1517( C1507 C1517 ) C1507_=_C1518( C1507 C1518 ) C1507_=_C1519( C1507 C1519 ) C1507_=_C1520( C1507 C1520 ) C1507_=_C1521( C1507 C1521 ) \nC1507_=_C1522( C1507 C1522 ) C1507_=_C1523( C1507 C1523 ) C1508_=_C1509( C1508 C1509 ) C1508_=_C1510( C1508 C1510 ) C1508_=_C1511( C1508 C1511 ) C1508_=_C1512( C1508 C1512 ) \nC1508_=_C1513( C1508 C1513 ) C1508_=_C1514( C1508 C1514 ) C1508_=_C1515( C1508 C1515 ) C1508_=_C1517( C1508 C1517 ) C1508_=_C1518( C1508 C1518 ) C1508_=_C1519( C1508 C1519 ) \nC1508_=_C1520( C1508 C1520 ) C1508_=_C1521( C1508 C1521 ) C1508_=_C1522( C1508 C1522 ) C1508_=_C1523( C1508 C1523 ) C1509_=_C1510( C1509 C1510 ) C1509_=_C1511( C1509 C1511 ) \nC1509_=_C1512( C1509 C1512 ) C1509_=_C1513( C1509 C1513 ) C1509_=_C1514( C1509 C1514 ) C1509_=_C1515( C1509 C1515 ) C1509_=_C1517( C1509 C1517 ) C1509_=_C1518( C1509 C1518 ) \nC1509_=_C1519( C1509 C1519 ) C1509_=_C1520( C1509 C1520 ) C1509_=_C1521( C1509 C1521 ) C1509_=_C1522( C1509 C1522 ) C1509_=_C1523( C1509 C1523 ) C1509_=_C3618( C1509 C3618 ) \nC1510_=_C1511( C1510 C1511 ) C1510_=_C1512( C1510 C1512 ) C1510_=_C1513( C1510 C1513 ) C1510_=_C1514( C1510 C1514 ) C1510_=_C1515( C1510 C1515 ) C1510_=_C1517( C1510 C1517 ) \nC1510_=_C1518( C1510 C1518 ) C1510_=_C1519( C1510 C1519 ) C1510_=_C1520( C1510 C1520 ) C1510_=_C1521( C1510 C1521 ) C1510_=_C1522( C1510 C1522 ) C1510_=_C1523( C1510 C1523 ) \nC1510_=_C1827( C1510 C1827 ) C1510_=_C3652( C1510 C3652 ) C1511_=_C1512( C1511 C1512 ) C1511_=_C1513( C1511 C1513 ) C1511_=_C1514( C1511 C1514 ) C1511_=_C1515( C1511 C1515 ) \nC1511_=_C1517( C1511 C1517 ) C1511_=_C1518( C1511 C1518 ) C1511_=_C1519( C1511 C1519 ) C1511_=_C1520( C1511 C1520 ) C1511_=_C1521( C1511 C1521 ) C1511_=_C1522( C1511 C1522 ) \nC1511_=_C1523( C1511 C1523 ) C1511_=_C3661( C1511 C3661 ) C1512_=_C1513( C1512 C1513 ) C1512_=_C1514( C1512 C1514 ) C1512_=_C1515( C1512 C1515 ) C1512_=_C1517( C1512 C1517 ) \nC1512_=_C1518( C1512 C1518 ) C1512_=_C1519( C1512 C1519 ) C1512_=_C1520( C1512 C1520 ) C1512_=_C1521( C1512 C1521 ) C1512_=_C1522( C1512 C1522 ) C1512_=_C1523( C1512 C1523 ) \nC1513_=_C1514( C1513 C1514 ) C1513_=_C1515( C1513 C1515 ) C1513_=_C1517( C1513 C1517 ) C1513_=_C1518( C1513 C1518 ) C1513_=_C1519( C1513 C1519 ) C1513_=_C1520( C1513 C1520 ) \nC1513_=_C1521( C1513 C1521 ) C1513_=_C1522( C1513 C1522 ) C1513_=_C1523( C1513 C1523 ) C1514_=_C1515( C1514 C1515 ) C1514_=_C1517( C1514 C1517 ) C1514_=_C1518( C1514 C1518 ) \nC1514_=_C1519( C1514 C1519 ) C1514_=_C1520( C1514 C1520 ) C1514_=_C1521( C1514 C1521 ) C1514_=_C1522( C1514 C1522 ) C1514_=_C1523( C1514 C1523 ) C1515_=_C1517( C1515 C1517 ) \nC1515_=_C1518( C1515 C1518 ) C1515_=_C1519( C1515 C1519 ) C1515_=_C1520( C1515 C1520 ) C1515_=_C1521( C1515 C1521 ) C1515_=_C1522( C1515 C1522 ) C1515_=_C1523( C1515 C1523 ) \nC1517_=_C1518( C1517 C1518 ) C1517_=_C1519( C1517 C1519 ) C1517_=_C1520( C1517 C1520 ) C1517_=_C1521( C1517 C1521 ) C1517_=_C1522( C1517 C1522 ) C1517_=_C1523( C1517 C1523 ) \nC1517_=_C3992( C1517 C3992 ) C1518_=_C1519( C1518 C1519 ) C1518_=_C1520( C1518 C1520 ) C1518_=_C1521( C1518 C1521 ) C1518_=_C1522( C1518 C1522 ) C1518_=_C1523( C1518 C1523 ) \nC1519_=_C1520( C1519 C1520 ) C1519_=_C1521( C1519 C1521 ) C1519_=_C1522( C1519 C1522 ) C1519_=_C1523( C1519 C1523 ) C1519_=_C3994( C1519 C3994 ) C1520_=_C1521( C1520 C1521 ) \nC1520_=_C1522( C1520 C1522 ) C1520_=_C1523( C1520 C1523 ) C1520_=_C1835( C1520 C1835 ) C1520_=_C1935( C1520 C1935 ) C1521_=_C1522( C1521 C1522 ) C1521_=_C1523( C1521 C1523 ) \nC1521_=_C3996( C1521 C3996 ) C1522_=_C1523( C1522 C1523 ) C1523_=_C1841( C1523 C1841 ) C1639_=_C1739( C1639 C1739 ) C1639_=_C1842( C1639 C1842 ) C1639_=_C1921( C1639 C1921 ) \nC1639_=_C1922( C1639 C1922 ) C1639_=_C1923( C1639 C1923 ) C1639_=_C1924( C1639 C1924 ) C1639_=_C1925( C1639 C1925 ) C1639_=_C1926( C1639 C1926 ) C1639_=_C1927( C1639 C1927 ) \nC1639_=_C1928( C1639 C1928 ) C1639_=_C1929( C1639 C1929 ) C1639_=_C1930( C1639 C1930 ) C1639_=_C1931( C1639 C1931 ) C1639_=_C1932( C1639 C1932 ) C1639_=_C1933( C1639 C1933 ) \nC1639_=_C1934( C1639 C1934 ) C1639_=_C1935( C1639 C1935 ) C1639_=_C1936( C1639 C1936 ) C1639_=_C1937( C1639 C1937 ) C1639_=_C1938( C1639 C1938 ) C1639_=_C1939( C1639 C1939 ) \nC1660_=_C1738( C1660 C1738 ) C1660_=_C1822( C1660 C1822 ) C1660_=_C1823( C1660 C1823 ) C1660_=_C1824( C1660 C1824 ) C1660_=_C1825( C1660 C1825 ) C1660_=_C1826( C1660 C1826 ) \nC1660_=_C1827( C1660 C1827 ) C1660_=_C1828( C1660 C1828 ) C1660_=_C1829( C1660 C1829 ) C1660_=_C1830( C1660 C1830 ) C1660_=_C1831( C1660 C1831 ) C1660_=_C1832( C1660 C1832 ) \nC1660_=_C1833( C1660 C1833 ) C1660_=_C1834( C1660 C1834 ) C1660_=_C1835( C1660 C1835 ) C1660_=_C1836( C1660 C1836 ) C1660_=_C1837( C1660 C1837 ) C1660_=_C1838( C1660 C1838 ) \nC1660_=_C1839(</w:t>
      </w:r>
    </w:p>
    <w:p>
      <w:pPr>
        <w:pStyle w:val="PreformattedText"/>
        <w:bidi w:val="0"/>
        <w:spacing w:before="0" w:after="0"/>
        <w:jc w:val="left"/>
        <w:rPr/>
      </w:pPr>
      <w:r>
        <w:rPr/>
        <w:t xml:space="preserve"> </w:t>
      </w:r>
      <w:r>
        <w:rPr/>
        <w:t>C1660 C1839 ) C1660_=_C1840( C1660 C1840 ) C1660_=_C1841( C1660 C1841 ) C1738_=_C1739( C1738 C1739 ) C1738_=_C1754( C1738 C1754 ) C1738_=_C1822( C1738 C1822 ) \nC1738_=_C1823( C1738 C1823 ) C1738_=_C1824( C1738 C1824 ) C1738_=_C1825( C1738 C1825 ) C1738_=_C1826( C1738 C1826 ) C1738_=_C1827( C1738 C1827 ) C1738_=_C1828( C1738 C1828 ) \nC1738_=_C1829( C1738 C1829 ) C1738_=_C1830( C1738 C1830 ) C1738_=_C1831( C1738 C1831 ) C1738_=_C1832( C1738 C1832 ) C1738_=_C1833( C1738 C1833 ) C1738_=_C1834( C1738 C1834 ) \nC1738_=_C1835( C1738 C1835 ) C1738_=_C1836( C1738 C1836 ) C1738_=_C1837( C1738 C1837 ) C1738_=_C1838( C1738 C1838 ) C1738_=_C1839( C1738 C1839 ) C1738_=_C1840( C1738 C1840 ) \nC1738_=_C1841( C1738 C1841 ) C1739_=_C1754( C1739 C1754 ) C1739_=_C1842( C1739 C1842 ) C1739_=_C1921( C1739 C1921 ) C1739_=_C1922( C1739 C1922 ) C1739_=_C1923( C1739 C1923 ) \nC1739_=_C1924( C1739 C1924 ) C1739_=_C1925( C1739 C1925 ) C1739_=_C1926( C1739 C1926 ) C1739_=_C1927( C1739 C1927 ) C1739_=_C1928( C1739 C1928 ) C1739_=_C1929( C1739 C1929 ) \nC1739_=_C1930( C1739 C1930 ) C1739_=_C1931( C1739 C1931 ) C1739_=_C1932( C1739 C1932 ) C1739_=_C1933( C1739 C1933 ) C1739_=_C1934( C1739 C1934 ) C1739_=_C1935( C1739 C1935 ) \nC1739_=_C1936( C1739 C1936 ) C1739_=_C1937( C1739 C1937 ) C1739_=_C1938( C1739 C1938 ) C1739_=_C1939( C1739 C1939 ) C1754_=_C1771( C1754 C1771 ) C1754_=_C1831( C1754 C1831 ) \nC1754_=_C1931( C1754 C1931 ) C1754_=_C2419( C1754 C2419 ) C1754_=_C2535( C1754 C2535 ) C1754_=_C2728( C1754 C2728 ) C1754_=_C2784( C1754 C2784 ) C1754_=_C3394( C1754 C3394 ) \nC1754_=_C3618( C1754 C3618 ) C1754_=_C3631( C1754 C3631 ) C1754_=_C3639( C1754 C3639 ) C1754_=_C3652( C1754 C3652 ) C1754_=_C3661( C1754 C3661 ) C1754_=_C3792( C1754 C3792 ) \nC1754_=_C3842( C1754 C3842 ) C1754_=_C3883( C1754 C3883 ) C1754_=_C3962( C1754 C3962 ) C1754_=_C3992( C1754 C3992 ) C1754_=_C3993( C1754 C3993 ) C1754_=_C3994( C1754 C3994 ) \nC1754_=_C3995( C1754 C3995 ) C1754_=_C3996( C1754 C3996 ) C1754_=_C3997( C1754 C3997 ) C1771_=_C1831( C1771 C1831 ) C1771_=_C1931( C1771 C1931 ) C1771_=_C2419( C1771 C2419 ) \nC1771_=_C2535( C1771 C2535 ) C1771_=_C2728( C1771 C2728 ) C1771_=_C2784( C1771 C2784 ) C1771_=_C3394( C1771 C3394 ) C1771_=_C3618( C1771 C3618 ) C1771_=_C3631( C1771 C3631 ) \nC1771_=_C3639( C1771 C3639 ) C1771_=_C3652( C1771 C3652 ) C1771_=_C3661( C1771 C3661 ) C1771_=_C3792( C1771 C3792 ) C1771_=_C3842( C1771 C3842 ) C1771_=_C3883( C1771 C3883 ) \nC1771_=_C3962( C1771 C3962 ) C1771_=_C3992( C1771 C3992 ) C1771_=_C3993( C1771 C3993 ) C1771_=_C3994( C1771 C3994 ) C1771_=_C3995( C1771 C3995 ) C1771_=_C3996( C1771 C3996 ) \nC1771_=_C3997( C1771 C3997 ) C1822_=_C1823( C1822 C1823 ) C1822_=_C1824( C1822 C1824 ) C1822_=_C1825( C1822 C1825 ) C1822_=_C1826( C1822 C1826 ) C1822_=_C1827( C1822 C1827 ) \nC1822_=_C1828( C1822 C1828 ) C1822_=_C1829( C1822 C1829 ) C1822_=_C1830( C1822 C1830 ) C1822_=_C1831( C1822 C1831 ) C1822_=_C1832( C1822 C1832 ) C1822_=_C1833( C1822 C1833 ) \nC1822_=_C1834( C1822 C1834 ) C1822_=_C1835( C1822 C1835 ) C1822_=_C1836( C1822 C1836 ) C1822_=_C1837( C1822 C1837 ) C1822_=_C1838( C1822 C1838 ) C1822_=_C1839( C1822 C1839 ) \nC1822_=_C1840( C1822 C1840 ) C1822_=_C1841( C1822 C1841 ) C1823_=_C1824( C1823 C1824 ) C1823_=_C1825( C1823 C1825 ) C1823_=_C1826( C1823 C1826 ) C1823_=_C1827( C1823 C1827 ) \nC1823_=_C1828( C1823 C1828 ) C1823_=_C1829( C1823 C1829 ) C1823_=_C1830( C1823 C1830 ) C1823_=_C1831( C1823 C1831 ) C1823_=_C1832( C1823 C1832 ) C1823_=_C1833( C1823 C1833 ) \nC1823_=_C1834( C1823 C1834 ) C1823_=_C1835( C1823 C1835 ) C1823_=_C1836( C1823 C1836 ) C1823_=_C1837( C1823 C1837 ) C1823_=_C1838( C1823 C1838 ) C1823_=_C1839( C1823 C1839 ) \nC1823_=_C1840( C1823 C1840 ) C1823_=_C1841( C1823 C1841 ) C1823_=_C1923( C1823 C1923 ) C1823_=_C2728( C1823 C2728 ) C1824_=_C1825( C1824 C1825 ) C1824_=_C1826( C1824 C1826 ) \nC1824_=_C1827( C1824 C1827 ) C1824_=_C1828( C1824 C1828 ) C1824_=_C1829( C1824 C1829 ) C1824_=_C1830( C1824 C1830 ) C1824_=_C1831( C1824 C1831 ) C1824_=_C1832( C1824 C1832 ) \nC1824_=_C1833( C1824 C1833 ) C1824_=_C1834( C1824 C1834 ) C1824_=_C1835( C1824 C1835 ) C1824_=_C1836( C1824 C1836 ) C1824_=_C1837( C1824 C1837 ) C1824_=_C1838( C1824 C1838 ) \nC1824_=_C1839( C1824 C1839 ) C1824_=_C1840( C1824 C1840 ) C1824_=_C1841( C1824 C1841 ) C1825_=_C1826( C1825 C1826 ) C1825_=_C1827( C1825 C1827 ) C1825_=_C1828( C1825 C1828 ) \nC1825_=_C1829( C1825 C1829 ) C1825_=_C1830( C1825 C1830 ) C1825_=_C1831( C1825 C1831 ) C1825_=_C1832( C1825 C1832 ) C1825_=_C1833( C1825 C1833 ) C1825_=_C1834( C1825 C1834 ) \nC1825_=_C1835( C1825 C1835 ) C1825_=_C1836( C1825 C1836 ) C1825_=_C1837( C1825 C1837 ) C1825_=_C1838( C1825 C1838 ) C1825_=_C1839( C1825 C1839 ) C1825_=_C1840( C1825 C1840 ) \nC1825_=_C1841( C1825 C1841 ) C1825_=_C1926( C1825 C1926 ) C1826_=_C1827( C1826 C1827 ) C1826_=_C1828( C1826 C1828 ) C1826_=_C1829( C1826 C1829 ) C1826_=_C1830( C1826 C1830 ) \nC1826_=_C1831( C1826 C1831 ) C1826_=_C1832( C1826 C1832 ) C1826_=_C1833( C1826 C1833 ) C1826_=_C1834( C1826 C1834 ) C1826_=_C1835( C1826 C1835 ) C1826_=_C1836( C1826 C1836 ) \nC1826_=_C1837( C1826 C1837 ) C1826_=_C1838( C1826 C1838 ) C1826_=_C1839( C1826 C1839 ) C1826_=_C1840( C1826 C1840 ) C1826_=_C1841( C1826 C1841 ) C1827_=_C1828( C1827 C1828 ) \nC1827_=_C1829( C1827 C1829 ) C1827_=_C1830( C1827 C1830 ) C1827_=_C1831( C1827 C1831 ) C1827_=_C1832( C1827 C1832 ) C1827_=_C1833( C1827 C1833 ) C1827_=_C1834( C1827 C1834 ) \nC1827_=_C1835( C1827 C1835 ) C1827_=_C1836( C1827 C1836 ) C1827_=_C1837( C1827 C1837 ) C1827_=_C1838( C1827 C1838 ) C1827_=_C1839( C1827 C1839 ) C1827_=_C1840( C1827 C1840 ) \nC1827_=_C1841( C1827 C1841 ) C1827_=_C3652( C1827 C3652 ) C1828_=_C1829( C1828 C1829 ) C1828_=_C1830( C1828 C1830 ) C1828_=_C1831( C1828 C1831 ) C1828_=_C1832( C1828 C1832 ) \nC1828_=_C1833( C1828 C1833 ) C1828_=_C1834( C1828 C1834 ) C1828_=_C1835( C1828 C1835 ) C1828_=_C1836( C1828 C1836 ) C1828_=_C1837( C1828 C1837 ) C1828_=_C1838( C1828 C1838 ) \nC1828_=_C1839( C1828 C1839 ) C1828_=_C1840( C1828 C1840 ) C1828_=_C1841( C1828 C1841 ) C1828_=_C1928( C1828 C1928 ) C1828_=_C3842( C1828 C3842 ) C1829_=_C1830( C1829 C1830 ) \nC1829_=_C1831( C1829 C1831 ) C1829_=_C1832( C1829 C1832 ) C1829_=_C1833( C1829 C1833 ) C1829_=_C1834( C1829 C1834 ) C1829_=_C1835( C1829 C1835 ) C1829_=_C1836( C1829 C1836 ) \nC1829_=_C1837( C1829 C1837 ) C1829_=_C1838( C1829 C1838 ) C1829_=_C1839( C1829 C1839 ) C1829_=_C1840( C1829 C1840 ) C1829_=_C1841( C1829 C1841 ) C1829_=_C1929( C1829 C1929 ) \nC1830_=_C1831( C1830 C1831 ) C1830_=_C1832( C1830 C1832 ) C1830_=_C1833( C1830 C1833 ) C1830_=_C1834( C1830 C1834 ) C1830_=_C1835( C1830 C1835 ) C1830_=_C1836( C1830 C1836 ) \nC1830_=_C1837( C1830 C1837 ) C1830_=_C1838( C1830 C1838 ) C1830_=_C1839( C1830 C1839 ) C1830_=_C1840( C1830 C1840 ) C1830_=_C1841( C1830 C1841 ) C1830_=_C1930( C1830 C1930 ) \nC1831_=_C1832( C1831 C1832 ) C1831_=_C1833( C1831 C1833 ) C1831_=_C1834( C1831 C1834 ) C1831_=_C1835( C1831 C1835 ) C1831_=_C1836( C1831 C1836 ) C1831_=_C1837( C1831 C1837 ) \nC1831_=_C1838( C1831 C1838 ) C1831_=_C1839( C1831 C1839 ) C1831_=_C1840( C1831 C1840 ) C1831_=_C1841( C1831 C1841 ) C1831_=_C1931( C1831 C1931 ) C1831_=_C2419( C1831 C2419 ) \nC1831_=_C2535( C1831 C2535 ) C1831_=_C2728( C1831 C2728 ) C1831_=_C2784( C1831 C2784 ) C1831_=_C3394( C1831 C3394 ) C1831_=_C3618( C1831 C3618 ) C1831_=_C3631( C1831 C3631 ) \nC1831_=_C3639( C1831 C3639 ) C1831_=_C3652( C1831 C3652 ) C1831_=_C3661( C1831 C3661 ) C1831_=_C3792( C1831 C3792 ) C1831_=_C3842( C1831 C3842 ) C1831_=_C3883( C1831 C3883 ) \nC1831_=_C3962( C1831 C3962 ) C1831_=_C3992( C1831 C3992 ) C1831_=_C3993( C1831 C3993 ) C1831_=_C3994( C1831 C3994 ) C1831_=_C3995( C1831 C3995 ) C1831_=_C3996( C1831 C3996 ) \nC1831_=_C3997( C1831 C3997 ) C1832_=_C1833( C1832 C1833 ) C1832_=_C1834( C1832 C1834 ) C1832_=_C1835( C1832 C1835 ) C1832_=_C1836( C1832 C1836 ) C1832_=_C1837( C1832 C1837 ) \nC1832_=_C1838( C1832 C1838 ) C1832_=_C1839( C1832 C1839 ) C1832_=_C1840( C1832 C1840 ) C1832_=_C1841( C1832 C1841 ) C1832_=_C1932( C1832 C1932 ) C1832_=_C3993( C1832 C3993 ) \nC1833_=_C1834( C1833 C1834 ) C1833_=_C1835( C1833 C1835 ) C1833_=_C1836( C1833 C1836 ) C1833_=_C1837( C1833 C1837 ) C1833_=_C1838( C1833 C1838 ) C1833_=_C1839( C1833 C1839 ) \nC1833_=_C1840( C1833 C1840 ) C1833_=_C1841( C1833 C1841 ) C1833_=_C1933( C1833 C1933 ) C1834_=_C1835( C1834 C1835 ) C1834_=_C1836( C1834 C1836 ) C1834_=_C1837( C1834 C1837 ) \nC1834_=_C1838( C1834 C1838 ) C1834_=_C1839( C1834 C1839 ) C1834_=_C1840( C1834 C1840 ) C1834_=_C1841( C1834 C1841 ) C1834_=_C1934( C1834 C1934 ) C1834_=_C3995( C1834 C3995 ) \nC1835_=_C1836( C1835 C1836 ) C1835_=_C1837( C1835 C1837 ) C1835_=_C1838( C1835 C1838 ) C1835_=_C1839( C1835 C1839 ) C1835_=_C1840( C1835 C1840 ) C1835_=_C1841( C1835 C1841 ) \nC1835_=_C1935( C1835 C1935 ) C1836_=_C1837( C1836 C1837 ) C1836_=_C1838( C1836 C1838 ) C1836_=_C1839( C1836 C1839 ) C1836_=_C1840( C1836 C1840 ) C1836_=_C1841( C1836 C1841 ) \nC1837_=_C1838( C1837 C1838 ) C1837_=_C1839( C1837 C1839 ) C1837_=_C1840( C1837 C1840 ) C1837_=_C1841( C1837 C1841 ) C1837_=_C1936( C1837 C1936 ) C1838_=_C1839( C1838 C1839 ) \nC1838_=_C1840( C1838 C1840 ) C1838_=_C1841( C1838 C1841 ) C1839_=_C1840( C1839 C1840 ) C1839_=_C1841( C1839 C1841 ) C1839_=_C1937( C1839 C1937 ) C1839_=_C3997( C1839 C3997 ) \nC1840_=_C1841( C1840 C1841 ) C1840_=_C1938( C1840 C1938 ) C1842_=_C1921( C1842 C1921 ) C1842_=_C1922( C1842 C1922 ) C1842_=_C1923( C1842 C1923 ) C1842_=_C1924( C1842 C1924 ) \nC1842_=_C1925( C1842 C1925 ) C1842_=_C1926( C1842 C1926 ) C1842_=_C1927( C1842 C1927 ) C1842_=_C1928( C1842 C1928 ) C1842_=_C1929( C1842 C1929 ) C1842_=_C1930( C1842 C1930 ) \nC1842_=_C1931( C1842 C1931 ) C1842_=_C1932( C1842 C1932 ) C1842_=_C1933( C1842 C1933 ) C1842_=_C1934( C1842 C1934 ) C1842_=_C1935( C1842 C1935 ) C1842_=_C1936( C1842 C1936 ) \nC1842_=_C1937( C1842 C1937 ) C1842_=_C1938( C1842 C1938 ) C1842_=_C1939(</w:t>
      </w:r>
    </w:p>
    <w:p>
      <w:pPr>
        <w:pStyle w:val="PreformattedText"/>
        <w:bidi w:val="0"/>
        <w:spacing w:before="0" w:after="0"/>
        <w:jc w:val="left"/>
        <w:rPr/>
      </w:pPr>
      <w:r>
        <w:rPr/>
        <w:t xml:space="preserve"> </w:t>
      </w:r>
      <w:r>
        <w:rPr/>
        <w:t>C1842 C1939 ) C1921_=_C1922( C1921 C1922 ) C1921_=_C1923( C1921 C1923 ) C1921_=_C1924( C1921 C1924 ) \nC1921_=_C1925( C1921 C1925 ) C1921_=_C1926( C1921 C1926 ) C1921_=_C1927( C1921 C1927 ) C1921_=_C1928( C1921 C1928 ) C1921_=_C1929( C1921 C1929 ) C1921_=_C1930( C1921 C1930 ) \nC1921_=_C1931( C1921 C1931 ) C1921_=_C1932( C1921 C1932 ) C1921_=_C1933( C1921 C1933 ) C1921_=_C1934( C1921 C1934 ) C1921_=_C1935( C1921 C1935 ) C1921_=_C1936( C1921 C1936 ) \nC1921_=_C1937( C1921 C1937 ) C1921_=_C1938( C1921 C1938 ) C1921_=_C1939( C1921 C1939 ) C1922_=_C1923( C1922 C1923 ) C1922_=_C1924( C1922 C1924 ) C1922_=_C1925( C1922 C1925 ) \nC1922_=_C1926( C1922 C1926 ) C1922_=_C1927( C1922 C1927 ) C1922_=_C1928( C1922 C1928 ) C1922_=_C1929( C1922 C1929 ) C1922_=_C1930( C1922 C1930 ) C1922_=_C1931( C1922 C1931 ) \nC1922_=_C1932( C1922 C1932 ) C1922_=_C1933( C1922 C1933 ) C1922_=_C1934( C1922 C1934 ) C1922_=_C1935( C1922 C1935 ) C1922_=_C1936( C1922 C1936 ) C1922_=_C1937( C1922 C1937 ) \nC1922_=_C1938( C1922 C1938 ) C1922_=_C1939( C1922 C1939 ) C1923_=_C1924( C1923 C1924 ) C1923_=_C1925( C1923 C1925 ) C1923_=_C1926( C1923 C1926 ) C1923_=_C1927( C1923 C1927 ) \nC1923_=_C1928( C1923 C1928 ) C1923_=_C1929( C1923 C1929 ) C1923_=_C1930( C1923 C1930 ) C1923_=_C1931( C1923 C1931 ) C1923_=_C1932( C1923 C1932 ) C1923_=_C1933( C1923 C1933 ) \nC1923_=_C1934( C1923 C1934 ) C1923_=_C1935( C1923 C1935 ) C1923_=_C1936( C1923 C1936 ) C1923_=_C1937( C1923 C1937 ) C1923_=_C1938( C1923 C1938 ) C1923_=_C1939( C1923 C1939 ) \nC1923_=_C2728( C1923 C2728 ) C1924_=_C1925( C1924 C1925 ) C1924_=_C1926( C1924 C1926 ) C1924_=_C1927( C1924 C1927 ) C1924_=_C1928( C1924 C1928 ) C1924_=_C1929( C1924 C1929 ) \nC1924_=_C1930( C1924 C1930 ) C1924_=_C1931( C1924 C1931 ) C1924_=_C1932( C1924 C1932 ) C1924_=_C1933( C1924 C1933 ) C1924_=_C1934( C1924 C1934 ) C1924_=_C1935( C1924 C1935 ) \nC1924_=_C1936( C1924 C1936 ) C1924_=_C1937( C1924 C1937 ) C1924_=_C1938( C1924 C1938 ) C1924_=_C1939( C1924 C1939 ) C1925_=_C1926( C1925 C1926 ) C1925_=_C1927( C1925 C1927 ) \nC1925_=_C1928( C1925 C1928 ) C1925_=_C1929( C1925 C1929 ) C1925_=_C1930( C1925 C1930 ) C1925_=_C1931( C1925 C1931 ) C1925_=_C1932( C1925 C1932 ) C1925_=_C1933( C1925 C1933 ) \nC1925_=_C1934( C1925 C1934 ) C1925_=_C1935( C1925 C1935 ) C1925_=_C1936( C1925 C1936 ) C1925_=_C1937( C1925 C1937 ) C1925_=_C1938( C1925 C1938 ) C1925_=_C1939( C1925 C1939 ) \nC1926_=_C1927( C1926 C1927 ) C1926_=_C1928( C1926 C1928 ) C1926_=_C1929( C1926 C1929 ) C1926_=_C1930( C1926 C1930 ) C1926_=_C1931( C1926 C1931 ) C1926_=_C1932( C1926 C1932 ) \nC1926_=_C1933( C1926 C1933 ) C1926_=_C1934( C1926 C1934 ) C1926_=_C1935( C1926 C1935 ) C1926_=_C1936( C1926 C1936 ) C1926_=_C1937( C1926 C1937 ) C1926_=_C1938( C1926 C1938 ) \nC1926_=_C1939( C1926 C1939 ) C1927_=_C1928( C1927 C1928 ) C1927_=_C1929( C1927 C1929 ) C1927_=_C1930( C1927 C1930 ) C1927_=_C1931( C1927 C1931 ) C1927_=_C1932( C1927 C1932 ) \nC1927_=_C1933( C1927 C1933 ) C1927_=_C1934( C1927 C1934 ) C1927_=_C1935( C1927 C1935 ) C1927_=_C1936( C1927 C1936 ) C1927_=_C1937( C1927 C1937 ) C1927_=_C1938( C1927 C1938 ) \nC1927_=_C1939( C1927 C1939 ) C1927_=_C3639( C1927 C3639 ) C1928_=_C1929( C1928 C1929 ) C1928_=_C1930( C1928 C1930 ) C1928_=_C1931( C1928 C1931 ) C1928_=_C1932( C1928 C1932 ) \nC1928_=_C1933( C1928 C1933 ) C1928_=_C1934( C1928 C1934 ) C1928_=_C1935( C1928 C1935 ) C1928_=_C1936( C1928 C1936 ) C1928_=_C1937( C1928 C1937 ) C1928_=_C1938( C1928 C1938 ) \nC1928_=_C1939( C1928 C1939 ) C1928_=_C3842( C1928 C3842 ) C1929_=_C1930( C1929 C1930 ) C1929_=_C1931( C1929 C1931 ) C1929_=_C1932( C1929 C1932 ) C1929_=_C1933( C1929 C1933 ) \nC1929_=_C1934( C1929 C1934 ) C1929_=_C1935( C1929 C1935 ) C1929_=_C1936( C1929 C1936 ) C1929_=_C1937( C1929 C1937 ) C1929_=_C1938( C1929 C1938 ) C1929_=_C1939( C1929 C1939 ) \nC1930_=_C1931( C1930 C1931 ) C1930_=_C1932( C1930 C1932 ) C1930_=_C1933( C1930 C1933 ) C1930_=_C1934( C1930 C1934 ) C1930_=_C1935( C1930 C1935 ) C1930_=_C1936( C1930 C1936 ) \nC1930_=_C1937( C1930 C1937 ) C1930_=_C1938( C1930 C1938 ) C1930_=_C1939( C1930 C1939 ) C1931_=_C1932( C1931 C1932 ) C1931_=_C1933( C1931 C1933 ) C1931_=_C1934( C1931 C1934 ) \nC1931_=_C1935( C1931 C1935 ) C1931_=_C1936( C1931 C1936 ) C1931_=_C1937( C1931 C1937 ) C1931_=_C1938( C1931 C1938 ) C1931_=_C1939( C1931 C1939 ) C1931_=_C2419( C1931 C2419 ) \nC1931_=_C2535( C1931 C2535 ) C1931_=_C2728( C1931 C2728 ) C1931_=_C2784( C1931 C2784 ) C1931_=_C3394( C1931 C3394 ) C1931_=_C3618( C1931 C3618 ) C1931_=_C3631( C1931 C3631 ) \nC1931_=_C3639( C1931 C3639 ) C1931_=_C3652( C1931 C3652 ) C1931_=_C3661( C1931 C3661 ) C1931_=_C3792( C1931 C3792 ) C1931_=_C3842( C1931 C3842 ) C1931_=_C3883( C1931 C3883 ) \nC1931_=_C3962( C1931 C3962 ) C1931_=_C3992( C1931 C3992 ) C1931_=_C3993( C1931 C3993 ) C1931_=_C3994( C1931 C3994 ) C1931_=_C3995( C1931 C3995 ) C1931_=_C3996( C1931 C3996 ) \nC1931_=_C3997( C1931 C3997 ) C1932_=_C1933( C1932 C1933 ) C1932_=_C1934( C1932 C1934 ) C1932_=_C1935( C1932 C1935 ) C1932_=_C1936( C1932 C1936 ) C1932_=_C1937( C1932 C1937 ) \nC1932_=_C1938( C1932 C1938 ) C1932_=_C1939( C1932 C1939 ) C1932_=_C3993( C1932 C3993 ) C1933_=_C1934( C1933 C1934 ) C1933_=_C1935( C1933 C1935 ) C1933_=_C1936( C1933 C1936 ) \nC1933_=_C1937( C1933 C1937 ) C1933_=_C1938( C1933 C1938 ) C1933_=_C1939( C1933 C1939 ) C1934_=_C1935( C1934 C1935 ) C1934_=_C1936( C1934 C1936 ) C1934_=_C1937( C1934 C1937 ) \nC1934_=_C1938( C1934 C1938 ) C1934_=_C1939( C1934 C1939 ) C1934_=_C3995( C1934 C3995 ) C1935_=_C1936( C1935 C1936 ) C1935_=_C1937( C1935 C1937 ) C1935_=_C1938( C1935 C1938 ) \nC1935_=_C1939( C1935 C1939 ) C1936_=_C1937( C1936 C1937 ) C1936_=_C1938( C1936 C1938 ) C1936_=_C1939( C1936 C1939 ) C1937_=_C1938( C1937 C1938 ) C1937_=_C1939( C1937 C1939 ) \nC1937_=_C3997( C1937 C3997 ) C1938_=_C1939( C1938 C1939 ) C2419_=_C2535( C2419 C2535 ) C2419_=_C2728( C2419 C2728 ) C2419_=_C2784( C2419 C2784 ) C2419_=_C3394( C2419 C3394 ) \nC2419_=_C3618( C2419 C3618 ) C2419_=_C3631( C2419 C3631 ) C2419_=_C3639( C2419 C3639 ) C2419_=_C3652( C2419 C3652 ) C2419_=_C3661( C2419 C3661 ) C2419_=_C3792( C2419 C3792 ) \nC2419_=_C3842( C2419 C3842 ) C2419_=_C3883( C2419 C3883 ) C2419_=_C3962( C2419 C3962 ) C2419_=_C3992( C2419 C3992 ) C2419_=_C3993( C2419 C3993 ) C2419_=_C3994( C2419 C3994 ) \nC2419_=_C3995( C2419 C3995 ) C2419_=_C3996( C2419 C3996 ) C2419_=_C3997( C2419 C3997 ) C2535_=_C2728( C2535 C2728 ) C2535_=_C2784( C2535 C2784 ) C2535_=_C3394( C2535 C3394 ) \nC2535_=_C3618( C2535 C3618 ) C2535_=_C3631( C2535 C3631 ) C2535_=_C3639( C2535 C3639 ) C2535_=_C3652( C2535 C3652 ) C2535_=_C3661( C2535 C3661 ) C2535_=_C3792( C2535 C3792 ) \nC2535_=_C3842( C2535 C3842 ) C2535_=_C3883( C2535 C3883 ) C2535_=_C3962( C2535 C3962 ) C2535_=_C3992( C2535 C3992 ) C2535_=_C3993( C2535 C3993 ) C2535_=_C3994( C2535 C3994 ) \nC2535_=_C3995( C2535 C3995 ) C2535_=_C3996( C2535 C3996 ) C2535_=_C3997( C2535 C3997 ) C2728_=_C2784( C2728 C2784 ) C2728_=_C3394( C2728 C3394 ) C2728_=_C3618( C2728 C3618 ) \nC2728_=_C3631( C2728 C3631 ) C2728_=_C3639( C2728 C3639 ) C2728_=_C3652( C2728 C3652 ) C2728_=_C3661( C2728 C3661 ) C2728_=_C3792( C2728 C3792 ) C2728_=_C3842( C2728 C3842 ) \nC2728_=_C3883( C2728 C3883 ) C2728_=_C3962( C2728 C3962 ) C2728_=_C3992( C2728 C3992 ) C2728_=_C3993( C2728 C3993 ) C2728_=_C3994( C2728 C3994 ) C2728_=_C3995( C2728 C3995 ) \nC2728_=_C3996( C2728 C3996 ) C2728_=_C3997( C2728 C3997 ) C2784_=_C3394( C2784 C3394 ) C2784_=_C3618( C2784 C3618 ) C2784_=_C3631( C2784 C3631 ) C2784_=_C3639( C2784 C3639 ) \nC2784_=_C3652( C2784 C3652 ) C2784_=_C3661( C2784 C3661 ) C2784_=_C3792( C2784 C3792 ) C2784_=_C3842( C2784 C3842 ) C2784_=_C3883( C2784 C3883 ) C2784_=_C3962( C2784 C3962 ) \nC2784_=_C3992( C2784 C3992 ) C2784_=_C3993( C2784 C3993 ) C2784_=_C3994( C2784 C3994 ) C2784_=_C3995( C2784 C3995 ) C2784_=_C3996( C2784 C3996 ) C2784_=_C3997( C2784 C3997 ) \nC3394_=_C3618( C3394 C3618 ) C3394_=_C3631( C3394 C3631 ) C3394_=_C3639( C3394 C3639 ) C3394_=_C3652( C3394 C3652 ) C3394_=_C3661( C3394 C3661 ) C3394_=_C3792( C3394 C3792 ) \nC3394_=_C3842( C3394 C3842 ) C3394_=_C3883( C3394 C3883 ) C3394_=_C3962( C3394 C3962 ) C3394_=_C3992( C3394 C3992 ) C3394_=_C3993( C3394 C3993 ) C3394_=_C3994( C3394 C3994 ) \nC3394_=_C3995( C3394 C3995 ) C3394_=_C3996( C3394 C3996 ) C3394_=_C3997( C3394 C3997 ) C3618_=_C3631( C3618 C3631 ) C3618_=_C3639( C3618 C3639 ) C3618_=_C3652( C3618 C3652 ) \nC3618_=_C3661( C3618 C3661 ) C3618_=_C3792( C3618 C3792 ) C3618_=_C3842( C3618 C3842 ) C3618_=_C3883( C3618 C3883 ) C3618_=_C3962( C3618 C3962 ) C3618_=_C3992( C3618 C3992 ) \nC3618_=_C3993( C3618 C3993 ) C3618_=_C3994( C3618 C3994 ) C3618_=_C3995( C3618 C3995 ) C3618_=_C3996( C3618 C3996 ) C3618_=_C3997( C3618 C3997 ) C3631_=_C3639( C3631 C3639 ) \nC3631_=_C3652( C3631 C3652 ) C3631_=_C3661( C3631 C3661 ) C3631_=_C3792( C3631 C3792 ) C3631_=_C3842( C3631 C3842 ) C3631_=_C3883( C3631 C3883 ) C3631_=_C3962( C3631 C3962 ) \nC3631_=_C3992( C3631 C3992 ) C3631_=_C3993( C3631 C3993 ) C3631_=_C3994( C3631 C3994 ) C3631_=_C3995( C3631 C3995 ) C3631_=_C3996( C3631 C3996 ) C3631_=_C3997( C3631 C3997 ) \nC3639_=_C3652( C3639 C3652 ) C3639_=_C3661( C3639 C3661 ) C3639_=_C3792( C3639 C3792 ) C3639_=_C3842( C3639 C3842 ) C3639_=_C3883( C3639 C3883 ) C3639_=_C3962( C3639 C3962 ) \nC3639_=_C3992( C3639 C3992 ) C3639_=_C3993( C3639 C3993 ) C3639_=_C3994( C3639 C3994 ) C3639_=_C3995( C3639 C3995 ) C3639_=_C3996( C3639 C3996 ) C3639_=_C3997( C3639 C3997 ) \nC3652_=_C3661( C3652 C3661 ) C3652_=_C3792( C3652 C3792 ) C3652_=_C3842( C3652 C3842 ) C3652_=_C3883( C3652 C3883 ) C3652_=_C3962( C3652 C3962 ) C3652_=_C3992( C3652 C3992 ) \nC3652_=_C3993( C3652 C3993 ) C3652_=_C3994( C3652 C3994 ) C3652_=_C3995( C3652 C3995 ) C3652_=_C3996( C3652 C3996 ) C3652_=_C3997( C3652 C3997 ) C3661_=_C3792( C3661 C3792 ) \nC3661_=_C3842( C3661 C3842 ) C3661_=_C3883( C3661 C3883 ) C3661_=_C3962( C3661 C3962 ) C3661_=_C3992( C3661 C3992 ) C3661_=_C3993(</w:t>
      </w:r>
    </w:p>
    <w:p>
      <w:pPr>
        <w:pStyle w:val="PreformattedText"/>
        <w:bidi w:val="0"/>
        <w:spacing w:before="0" w:after="0"/>
        <w:jc w:val="left"/>
        <w:rPr/>
      </w:pPr>
      <w:r>
        <w:rPr/>
        <w:t xml:space="preserve"> </w:t>
      </w:r>
      <w:r>
        <w:rPr/>
        <w:t>C3661 C3993 ) C3661_=_C3994( C3661 C3994 ) \nC3661_=_C3995( C3661 C3995 ) C3661_=_C3996( C3661 C3996 ) C3661_=_C3997( C3661 C3997 ) C3792_=_C3842( C3792 C3842 ) C3792_=_C3883( C3792 C3883 ) C3792_=_C3962( C3792 C3962 ) \nC3792_=_C3992( C3792 C3992 ) C3792_=_C3993( C3792 C3993 ) C3792_=_C3994( C3792 C3994 ) C3792_=_C3995( C3792 C3995 ) C3792_=_C3996( C3792 C3996 ) C3792_=_C3997( C3792 C3997 ) \nC3842_=_C3883( C3842 C3883 ) C3842_=_C3962( C3842 C3962 ) C3842_=_C3992( C3842 C3992 ) C3842_=_C3993( C3842 C3993 ) C3842_=_C3994( C3842 C3994 ) C3842_=_C3995( C3842 C3995 ) \nC3842_=_C3996( C3842 C3996 ) C3842_=_C3997( C3842 C3997 ) C3883_=_C3962( C3883 C3962 ) C3883_=_C3992( C3883 C3992 ) C3883_=_C3993( C3883 C3993 ) C3883_=_C3994( C3883 C3994 ) \nC3883_=_C3995( C3883 C3995 ) C3883_=_C3996( C3883 C3996 ) C3883_=_C3997( C3883 C3997 ) C3962_=_C3992( C3962 C3992 ) C3962_=_C3993( C3962 C3993 ) C3962_=_C3994( C3962 C3994 ) \nC3962_=_C3995( C3962 C3995 ) C3962_=_C3996( C3962 C3996 ) C3962_=_C3997( C3962 C3997 ) C3992_=_C3993( C3992 C3993 ) C3992_=_C3994( C3992 C3994 ) C3992_=_C3995( C3992 C3995 ) \nC3992_=_C3996( C3992 C3996 ) C3992_=_C3997( C3992 C3997 ) C3993_=_C3994( C3993 C3994 ) C3993_=_C3995( C3993 C3995 ) C3993_=_C3996( C3993 C3996 ) C3993_=_C3997( C3993 C3997 ) \nC3994_=_C3995( C3994 C3995 ) C3994_=_C3996( C3994 C3996 ) C3994_=_C3997( C3994 C3997 ) C3995_=_C3996( C3995 C3996 ) C3995_=_C3997( C3995 C3997 ) C3996_=_C3997( C3996 C3997 ) "];99-&gt;141[label="104: C12 C86 C395 C500 C501 \nC512 C656 C842 C978 C982 C1031 \nC1032 C1053 C1055 C1066 C1362 C1499 \nC1500 C1501 C1502 C1503 C1504 C1505 \nC1506 C1507 C1508 C1509 C1510 C1511 \nC1512 C1513 C1514 C1515 C1517 C1518 \nC1519 C1520 C1521 C1522 C1523 C1639 \nC1660 C1738 C1739 C1754 C1771 C1822 \nC1823 C1824 C1825 C1826 C1827 C1828 \nC1829 C1830 C1832 C1833 C1834 C1835 \nC1836 C1837 C1838 C1839 C1840 C1841 \nC1842 C1921 C1922 C1923 C1924 C1925 \nC1926 C1927 C1928 C1929 C1930 C1932 \nC1933 C1934 C1935 C1936 C1937 C1938 \nC1939 C2419 C2535 C2728 C2784 C3394 \nC3618 C3631 C3639 C3652 C3661 C3792 \nC3842 C3883 C3962 C3992 C3993 C3994 \nC3995 C3996 C3997 \n1348: C12_=_C86 ,C12_=_C500 ,C12_=_C1031 ,C12_=_C1053 ,C12_=_C1660 ,\nC12_=_C1738 ,C12_=_C1822 ,C12_=_C1823 ,C12_=_C1824 ,C12_=_C1825 ,C12_=_C1826 ,\nC12_=_C1827 ,C12_=_C1828 ,C12_=_C1829 ,C12_=_C1830 ,C12_=_C1832 ,C12_=_C1833 ,\nC12_=_C1834 ,C12_=_C1835 ,C12_=_C1836 ,C12_=_C1837 ,C12_=_C1838 ,C12_=_C1839 ,\nC12_=_C1840 ,C12_=_C1841 ,C86_=_C500 ,C86_=_C1031 ,C86_=_C1053 ,C86_=_C1660 ,\nC86_=_C1738 ,C86_=_C1822 ,C86_=_C1823 ,C86_=_C1824 ,C86_=_C1825 ,C86_=_C1826 ,\nC86_=_C1827 ,C86_=_C1828 ,C86_=_C1829 ,C86_=_C1830 ,C86_=_C1832 ,C86_=_C1833 ,\nC86_=_C1834 ,C86_=_C1835 ,C86_=_C1836 ,C86_=_C1837 ,C86_=_C1838 ,C86_=_C1839 ,\nC86_=_C1840 ,C86_=_C1841 ,C395_=_C501 ,C395_=_C982 ,C395_=_C1032 ,C395_=_C1055 ,\nC395_=_C1639 ,C395_=_C1739 ,C395_=_C1842 ,C395_=_C1921 ,C395_=_C1922 ,C395_=_C1923 ,\nC395_=_C1924 ,C395_=_C1925 ,C395_=_C1926 ,C395_=_C1927 ,C395_=_C1928 ,C395_=_C1929 ,\nC395_=_C1930 ,C395_=_C1932 ,C395_=_C1933 ,C395_=_C1934 ,C395_=_C1935 ,C395_=_C1936 ,\nC395_=_C1937 ,C395_=_C1938 ,C395_=_C1939 ,C500_=_C501 ,C500_=_C512 ,C500_=_C1031 ,\nC500_=_C1053 ,C500_=_C1660 ,C500_=_C1738 ,C500_=_C1822 ,C500_=_C1823 ,C500_=_C1824 ,\nC500_=_C1825 ,C500_=_C1826 ,C500_=_C1827 ,C500_=_C1828 ,C500_=_C1829 ,C500_=_C1830 ,\nC500_=_C1832 ,C500_=_C1833 ,C500_=_C1834 ,C500_=_C1835 ,C500_=_C1836 ,C500_=_C1837 ,\nC500_=_C1838 ,C500_=_C1839 ,C500_=_C1840 ,C500_=_C1841 ,C501_=_C512 ,C501_=_C982 ,\nC501_=_C1032 ,C501_=_C1055 ,C501_=_C1639 ,C501_=_C1739 ,C501_=_C1842 ,C501_=_C1921 ,\nC501_=_C1922 ,C501_=_C1923 ,C501_=_C1924 ,C501_=_C1925 ,C501_=_C1926 ,C501_=_C1927 ,\nC501_=_C1928 ,C501_=_C1929 ,C501_=_C1930 ,C501_=_C1932 ,C501_=_C1933 ,C501_=_C1934 ,\nC501_=_C1935 ,C501_=_C1936 ,C501_=_C1937 ,C501_=_C1938 ,C501_=_C1939 ,C512_=_C842 ,\nC512_=_C1066 ,C512_=_C1754 ,C512_=_C1771 ,C512_=_C2419 ,C512_=_C2535 ,C512_=_C2728 ,\nC512_=_C2784 ,C512_=_C3394 ,C512_=_C3618 ,C512_=_C3631 ,C512_=_C3639 ,C512_=_C3652 ,\nC512_=_C3661 ,C512_=_C3792 ,C512_=_C3842 ,C512_=_C3883 ,C512_=_C3962 ,C512_=_C3992 ,\nC512_=_C3993 ,C512_=_C3994 ,C512_=_C3995 ,C512_=_C3996 ,C512_=_C3997 ,C656_=_C978 ,\nC656_=_C1362 ,C656_=_C1499 ,C656_=_C1500 ,C656_=_C1501 ,C656_=_C1502 ,C656_=_C1503 ,\nC656_=_C1504 ,C656_=_C1505 ,C656_=_C1506 ,C656_=_C1507 ,C656_=_C1508 ,C656_=_C1509 ,\nC656_=_C1510 ,C656_=_C1511 ,C656_=_C1512 ,C656_=_C1513 ,C656_=_C1514 ,C656_=_C1515 ,\nC656_=_C1517 ,C656_=_C1518 ,C656_=_C1519 ,C656_=_C1520 ,C656_=_C1521 ,C656_=_C1522 ,\nC656_=_C1523 ,C842_=_C1066 ,C842_=_C1754 ,C842_=_C1771 ,C842_=_C2419 ,C842_=_C2535 ,\nC842_=_C2728 ,C842_=_C2784 ,C842_=_C3394 ,C842_=_C3618 ,C842_=_C3631 ,C842_=_C3639 ,\nC842_=_C3652 ,C842_=_C3661 ,C842_=_C3792 ,C842_=_C3842 ,C842_=_C3883 ,C842_=_C3962 ,\nC842_=_C3992 ,C842_=_C3993 ,C842_=_C3994 ,C842_=_C3995 ,C842_=_C3996 ,C842_=_C3997 ,\nC978_=_C982 ,C978_=_C1362 ,C978_=_C1499 ,C978_=_C1500 ,C978_=_C1501 ,C978_=_C1502 ,\nC978_=_C1503 ,C978_=_C1504 ,C978_=_C1505 ,C978_=_C1506 ,C978_=_C1507 ,C978_=_C1508 ,\nC978_=_C1509 ,C978_=_C1510 ,C978_=_C1511 ,C978_=_C1512 ,C978_=_C1513 ,C978_=_C1514 ,\nC978_=_C1515 ,C978_=_C1517 ,C978_=_C1518 ,C978_=_C1519 ,C978_=_C1520 ,C978_=_C1521 ,\nC978_=_C1522 ,C978_=_C1523 ,C982_=_C1032 ,C982_=_C1055 ,C982_=_C1639 ,C982_=_C1739 ,\nC982_=_C1842 ,C982_=_C1921 ,C982_=_C1922 ,C982_=_C1923 ,C982_=_C1924 ,C982_=_C1925 ,\nC982_=_C1926 ,C982_=_C1927 ,C982_=_C1928 ,C982_=_C1929 ,C982_=_C1930 ,C982_=_C1932 ,\nC982_=_C1933 ,C982_=_C1934 ,C982_=_C1935 ,C982_=_C1936 ,C982_=_C1937 ,C982_=_C1938 ,\nC982_=_C1939 ,C1031_=_C1032 ,C1031_=_C1053 ,C1031_=_C1660 ,C1031_=_C1738 ,C1031_=_C1822 ,\nC1031_=_C1823 ,C1031_=_C1824 ,C1031_=_C1825 ,C1031_=_C1826 ,C1031_=_C1827 ,C1031_=_C1828 ,\nC1031_=_C1829 ,C1031_=_C1830 ,C1031_=_C1832 ,C1031_=_C1833 ,C1031_=_C1834 ,C1031_=_C1835 ,\nC1031_=_C1836 ,C1031_=_C1837 ,C1031_=_C1838 ,C1031_=_C1839 ,C1031_=_C1840 ,C1031_=_C1841 ,\nC1032_=_C1055 ,C1032_=_C1639 ,C1032_=_C1739 ,C1032_=_C1842 ,C1032_=_C1921 ,C1032_=_C1922 ,\nC1032_=_C1923 ,C1032_=_C1924 ,C1032_=_C1925 ,C1032_=_C1926 ,C1032_=_C1927 ,C1032_=_C1928 ,\nC1032_=_C1929 ,C1032_=_C1930 ,C1032_=_C1932 ,C1032_=_C1933 ,C1032_=_C1934 ,C1032_=_C1935 ,\nC1032_=_C1936 ,C1032_=_C1937 ,C1032_=_C1938 ,C1032_=_C1939 ,C1053_=_C1055 ,C1053_=_C1066 ,\nC1053_=_C1660 ,C1053_=_C1738 ,C1053_=_C1822 ,C1053_=_C1823 ,C1053_=_C1824 ,C1053_=_C1825 ,\nC1053_=_C1826 ,C1053_=_C1827 ,C1053_=_C1828 ,C1053_=_C1829 ,C1053_=_C1830 ,C1053_=_C1832 ,\nC1053_=_C1833 ,C1053_=_C1834 ,C1053_=_C1835 ,C1053_=_C1836 ,C1053_=_C1837 ,C1053_=_C1838 ,\nC1053_=_C1839 ,C1053_=_C1840 ,C1053_=_C1841 ,C1055_=_C1066 ,C1055_=_C1639 ,C1055_=_C1739 ,\nC1055_=_C1842 ,C1055_=_C1921 ,C1055_=_C1922 ,C1055_=_C1923 ,C1055_=_C1924 ,C1055_=_C1925 ,\nC1055_=_C1926 ,C1055_=_C1927 ,C1055_=_C1928 ,C1055_=_C1929 ,C1055_=_C1930 ,C1055_=_C1932 ,\nC1055_=_C1933 ,C1055_=_C1934 ,C1055_=_C1935 ,C1055_=_C1936 ,C1055_=_C1937 ,C1055_=_C1938 ,\nC1055_=_C1939 ,C1066_=_C1754 ,C1066_=_C1771 ,C1066_=_C2419 ,C1066_=_C2535 ,C1066_=_C2728 ,\nC1066_=_C2784 ,C1066_=_C3394 ,C1066_=_C3618 ,C1066_=_C3631 ,C1066_=_C3639 ,C1066_=_C3652 ,\nC1066_=_C3661 ,C1066_=_C3792 ,C1066_=_C3842 ,C1066_=_C3883 ,C1066_=_C3962 ,C1066_=_C3992 ,\nC1066_=_C3993 ,C1066_=_C3994 ,C1066_=_C3995 ,C1066_=_C3996 ,C1066_=_C3997 ,C1362_=_C1499 ,\nC1362_=_C1500 ,C1362_=_C1501 ,C1362_=_C1502 ,C1362_=_C1503 ,C1362_=_C1504 ,C1362_=_C1505 ,\nC1362_=_C1506 ,C1362_=_C1507 ,C1362_=_C1508 ,C1362_=_C1509 ,C1362_=_C1510 ,C1362_=_C1511 ,\nC1362_=_C1512 ,C1362_=_C1513 ,C1362_=_C1514 ,C1362_=_C1515 ,C1362_=_C1517 ,C1362_=_C1518 ,\nC1362_=_C1519 ,C1362_=_C1520 ,C1362_=_C1521 ,C1362_=_C1522 ,C1362_=_C1523 ,C1499_=_C1500 ,\nC1499_=_C1501 ,C1499_=_C1502 ,C1499_=_C1503 ,C1499_=_C1504 ,C1499_=_C1505 ,C1499_=_C1506 ,\nC1499_=_C1507 ,C1499_=_C1508 ,C1499_=_C1509 ,C1499_=_C1510 ,C1499_=_C1511 ,C1499_=_C1512 ,\nC1499_=_C1513 ,C1499_=_C1514 ,C1499_=_C1515 ,C1499_=_C1517 ,C1499_=_C1518 ,C1499_=_C1519 ,\nC1499_=_C1520 ,C1499_=_C1521 ,C1499_=_C1522 ,C1499_=_C1523 ,C1499_=_C1771 ,C1500_=_C1501 ,\nC1500_=_C1502 ,C1500_=_C1503 ,C1500_=_C1504 ,C1500_=_C1505 ,C1500_=_C1506 ,C1500_=_C1507 ,\nC1500_=_C1508 ,C1500_=_C1509 ,C1500_=_C1510 ,C1500_=_C1511 ,C1500_=_C1512 ,C1500_=_C1513 ,\nC1500_=_C1514 ,C1500_=_C1515 ,C1500_=_C1517 ,C1500_=_C1518 ,C1500_=_C1519 ,C1500_=_C1520 ,\nC1500_=_C1521 ,C1500_=_C1522 ,C1500_=_C1523 ,C1501_=_C1502 ,C1501_=_C1503 ,C1501_=_C1504 ,\nC1501_=_C1505 ,C1501_=_C1506 ,C1501_=_C1507 ,C1501_=_C1508 ,C1501_=_C1509 ,C1501_=_C1510 ,\nC1501_=_C1511 ,C1501_=_C1512 ,C1501_=_C1513 ,C1501_=_C1514 ,C1501_=_C1515 ,C1501_=_C1517 ,\nC1501_=_C1518 ,C1501_=_C1519 ,C1501_=_C1520 ,C1501_=_C1521 ,C1501_=_C1522 ,C1501_=_C1523 ,\nC1501_=_C2419 ,C1502_=_C1503 ,C1502_=_C1504 ,C1502_=_C1505 ,C1502_=_C1506 ,C1502_=_C1507 ,\nC1502_=_C1508 ,C1502_=_C1509 ,C1502_=_C1510 ,C1502_=_C1511 ,C1502_=_C1512 ,C1502_=_C1513 ,\nC1502_=_C1514 ,C1502_=_C1515 ,C1502_=_C1517 ,C1502_=_C1518 ,C1502_=_C1519 ,C1502_=_C1520 ,\nC1502_=_C1521 ,C1502_=_C1522 ,C1502_=_C1523 ,C1503_=_C1504 ,C1503_=_C1505 ,C1503_=_C1506 ,\nC1503_=_C1507 ,C1503_=_C1508 ,C1503_=_C1509 ,C1503_=_C1510 ,C1503_=_C1511 ,C1503_=_C1512 ,\nC1503_=_C1513 ,C1503_=_C1514 ,C1503_=_C1515 ,C1503_=_C1517 ,C1503_=_C1518 ,C1503_=_C1519 ,\nC1503_=_C1520 ,C1503_=_C1521 ,C1503_=_C1522 ,C1503_=_C1523 ,C1504_=_C1505 ,C1504_=_C1506 ,\nC1504_=_C1507 ,C1504_=_C1508 ,C1504_=_C1509 ,C1504_=_C1510 ,C1504_=_C1511 ,C1504_=_C1512 ,\nC1504_=_C1513 ,C1504_=_C1514 ,C1504_=_C1515 ,C1504_=_C1517 ,C1504_=_C1518 ,C1504_=_C1519 ,\nC1504_=_C1520 ,C1504_=_C1521 ,C1504_=_C1522 ,C1504_=_C1523 ,C1505_=_C1506 ,C1505_=_C1507 ,\nC1505_=_C1508 ,C1505_=_C1509 ,C1505_=_C1510 ,C1505_=_C1511 ,C1505_=_C1512 ,C1505_=_C1513 ,\nC1505_=_C1514 ,C1505_=_C1515 ,C1505_=_C1517 ,C1505_=_C1518 ,C1505_=_C1519 ,C1505_=_C1520 ,\nC1505_=_C1521 ,C1505_=_C1522 ,C1505_=_C1523 ,C1506_=_C1507 ,C1506_=_C1508 ,C1506_=_C1509 ,\nC1506_=_C1510</w:t>
      </w:r>
    </w:p>
    <w:p>
      <w:pPr>
        <w:pStyle w:val="PreformattedText"/>
        <w:bidi w:val="0"/>
        <w:spacing w:before="0" w:after="0"/>
        <w:jc w:val="left"/>
        <w:rPr/>
      </w:pPr>
      <w:r>
        <w:rPr/>
        <w:t xml:space="preserve"> </w:t>
      </w:r>
      <w:r>
        <w:rPr/>
        <w:t>,C1506_=_C1511 ,C1506_=_C1512 ,C1506_=_C1513 ,C1506_=_C1514 ,C1506_=_C1515 ,\nC1506_=_C1517 ,C1506_=_C1518 ,C1506_=_C1519 ,C1506_=_C1520 ,C1506_=_C1521 ,C1506_=_C1522 ,\nC1506_=_C1523 ,C1507_=_C1508 ,C1507_=_C1509 ,C1507_=_C1510 ,C1507_=_C1511 ,C1507_=_C1512 ,\nC1507_=_C1513 ,C1507_=_C1514 ,C1507_=_C1515 ,C1507_=_C1517 ,C1507_=_C1518 ,C1507_=_C1519 ,\nC1507_=_C1520 ,C1507_=_C1521 ,C1507_=_C1522 ,C1507_=_C1523 ,C1508_=_C1509 ,C1508_=_C1510 ,\nC1508_=_C1511 ,C1508_=_C1512 ,C1508_=_C1513 ,C1508_=_C1514 ,C1508_=_C1515 ,C1508_=_C1517 ,\nC1508_=_C1518 ,C1508_=_C1519 ,C1508_=_C1520 ,C1508_=_C1521 ,C1508_=_C1522 ,C1508_=_C1523 ,\nC1509_=_C1510 ,C1509_=_C1511 ,C1509_=_C1512 ,C1509_=_C1513 ,C1509_=_C1514 ,C1509_=_C1515 ,\nC1509_=_C1517 ,C1509_=_C1518 ,C1509_=_C1519 ,C1509_=_C1520 ,C1509_=_C1521 ,C1509_=_C1522 ,\nC1509_=_C1523 ,C1509_=_C3618 ,C1510_=_C1511 ,C1510_=_C1512 ,C1510_=_C1513 ,C1510_=_C1514 ,\nC1510_=_C1515 ,C1510_=_C1517 ,C1510_=_C1518 ,C1510_=_C1519 ,C1510_=_C1520 ,C1510_=_C1521 ,\nC1510_=_C1522 ,C1510_=_C1523 ,C1510_=_C1827 ,C1510_=_C3652 ,C1511_=_C1512 ,C1511_=_C1513 ,\nC1511_=_C1514 ,C1511_=_C1515 ,C1511_=_C1517 ,C1511_=_C1518 ,C1511_=_C1519 ,C1511_=_C1520 ,\nC1511_=_C1521 ,C1511_=_C1522 ,C1511_=_C1523 ,C1511_=_C3661 ,C1512_=_C1513 ,C1512_=_C1514 ,\nC1512_=_C1515 ,C1512_=_C1517 ,C1512_=_C1518 ,C1512_=_C1519 ,C1512_=_C1520 ,C1512_=_C1521 ,\nC1512_=_C1522 ,C1512_=_C1523 ,C1513_=_C1514 ,C1513_=_C1515 ,C1513_=_C1517 ,C1513_=_C1518 ,\nC1513_=_C1519 ,C1513_=_C1520 ,C1513_=_C1521 ,C1513_=_C1522 ,C1513_=_C1523 ,C1514_=_C1515 ,\nC1514_=_C1517 ,C1514_=_C1518 ,C1514_=_C1519 ,C1514_=_C1520 ,C1514_=_C1521 ,C1514_=_C1522 ,\nC1514_=_C1523 ,C1515_=_C1517 ,C1515_=_C1518 ,C1515_=_C1519 ,C1515_=_C1520 ,C1515_=_C1521 ,\nC1515_=_C1522 ,C1515_=_C1523 ,C1517_=_C1518 ,C1517_=_C1519 ,C1517_=_C1520 ,C1517_=_C1521 ,\nC1517_=_C1522 ,C1517_=_C1523 ,C1517_=_C3992 ,C1518_=_C1519 ,C1518_=_C1520 ,C1518_=_C1521 ,\nC1518_=_C1522 ,C1518_=_C1523 ,C1519_=_C1520 ,C1519_=_C1521 ,C1519_=_C1522 ,C1519_=_C1523 ,\nC1519_=_C3994 ,C1520_=_C1521 ,C1520_=_C1522 ,C1520_=_C1523 ,C1520_=_C1835 ,C1520_=_C1935 ,\nC1521_=_C1522 ,C1521_=_C1523 ,C1521_=_C3996 ,C1522_=_C1523 ,C1523_=_C1841 ,C1639_=_C1739 ,\nC1639_=_C1842 ,C1639_=_C1921 ,C1639_=_C1922 ,C1639_=_C1923 ,C1639_=_C1924 ,C1639_=_C1925 ,\nC1639_=_C1926 ,C1639_=_C1927 ,C1639_=_C1928 ,C1639_=_C1929 ,C1639_=_C1930 ,C1639_=_C1932 ,\nC1639_=_C1933 ,C1639_=_C1934 ,C1639_=_C1935 ,C1639_=_C1936 ,C1639_=_C1937 ,C1639_=_C1938 ,\nC1639_=_C1939 ,C1660_=_C1738 ,C1660_=_C1822 ,C1660_=_C1823 ,C1660_=_C1824 ,C1660_=_C1825 ,\nC1660_=_C1826 ,C1660_=_C1827 ,C1660_=_C1828 ,C1660_=_C1829 ,C1660_=_C1830 ,C1660_=_C1832 ,\nC1660_=_C1833 ,C1660_=_C1834 ,C1660_=_C1835 ,C1660_=_C1836 ,C1660_=_C1837 ,C1660_=_C1838 ,\nC1660_=_C1839 ,C1660_=_C1840 ,C1660_=_C1841 ,C1738_=_C1739 ,C1738_=_C1754 ,C1738_=_C1822 ,\nC1738_=_C1823 ,C1738_=_C1824 ,C1738_=_C1825 ,C1738_=_C1826 ,C1738_=_C1827 ,C1738_=_C1828 ,\nC1738_=_C1829 ,C1738_=_C1830 ,C1738_=_C1832 ,C1738_=_C1833 ,C1738_=_C1834 ,C1738_=_C1835 ,\nC1738_=_C1836 ,C1738_=_C1837 ,C1738_=_C1838 ,C1738_=_C1839 ,C1738_=_C1840 ,C1738_=_C1841 ,\nC1739_=_C1754 ,C1739_=_C1842 ,C1739_=_C1921 ,C1739_=_C1922 ,C1739_=_C1923 ,C1739_=_C1924 ,\nC1739_=_C1925 ,C1739_=_C1926 ,C1739_=_C1927 ,C1739_=_C1928 ,C1739_=_C1929 ,C1739_=_C1930 ,\nC1739_=_C1932 ,C1739_=_C1933 ,C1739_=_C1934 ,C1739_=_C1935 ,C1739_=_C1936 ,C1739_=_C1937 ,\nC1739_=_C1938 ,C1739_=_C1939 ,C1754_=_C1771 ,C1754_=_C2419 ,C1754_=_C2535 ,C1754_=_C2728 ,\nC1754_=_C2784 ,C1754_=_C3394 ,C1754_=_C3618 ,C1754_=_C3631 ,C1754_=_C3639 ,C1754_=_C3652 ,\nC1754_=_C3661 ,C1754_=_C3792 ,C1754_=_C3842 ,C1754_=_C3883 ,C1754_=_C3962 ,C1754_=_C3992 ,\nC1754_=_C3993 ,C1754_=_C3994 ,C1754_=_C3995 ,C1754_=_C3996 ,C1754_=_C3997 ,C1771_=_C2419 ,\nC1771_=_C2535 ,C1771_=_C2728 ,C1771_=_C2784 ,C1771_=_C3394 ,C1771_=_C3618 ,C1771_=_C3631 ,\nC1771_=_C3639 ,C1771_=_C3652 ,C1771_=_C3661 ,C1771_=_C3792 ,C1771_=_C3842 ,C1771_=_C3883 ,\nC1771_=_C3962 ,C1771_=_C3992 ,C1771_=_C3993 ,C1771_=_C3994 ,C1771_=_C3995 ,C1771_=_C3996 ,\nC1771_=_C3997 ,C1822_=_C1823 ,C1822_=_C1824 ,C1822_=_C1825 ,C1822_=_C1826 ,C1822_=_C1827 ,\nC1822_=_C1828 ,C1822_=_C1829 ,C1822_=_C1830 ,C1822_=_C1832 ,C1822_=_C1833 ,C1822_=_C1834 ,\nC1822_=_C1835 ,C1822_=_C1836 ,C1822_=_C1837 ,C1822_=_C1838 ,C1822_=_C1839 ,C1822_=_C1840 ,\nC1822_=_C1841 ,C1823_=_C1824 ,C1823_=_C1825 ,C1823_=_C1826 ,C1823_=_C1827 ,C1823_=_C1828 ,\nC1823_=_C1829 ,C1823_=_C1830 ,C1823_=_C1832 ,C1823_=_C1833 ,C1823_=_C1834 ,C1823_=_C1835 ,\nC1823_=_C1836 ,C1823_=_C1837 ,C1823_=_C1838 ,C1823_=_C1839 ,C1823_=_C1840 ,C1823_=_C1841 ,\nC1823_=_C1923 ,C1823_=_C2728 ,C1824_=_C1825 ,C1824_=_C1826 ,C1824_=_C1827 ,C1824_=_C1828 ,\nC1824_=_C1829 ,C1824_=_C1830 ,C1824_=_C1832 ,C1824_=_C1833 ,C1824_=_C1834 ,C1824_=_C1835 ,\nC1824_=_C1836 ,C1824_=_C1837 ,C1824_=_C1838 ,C1824_=_C1839 ,C1824_=_C1840 ,C1824_=_C1841 ,\nC1825_=_C1826 ,C1825_=_C1827 ,C1825_=_C1828 ,C1825_=_C1829 ,C1825_=_C1830 ,C1825_=_C1832 ,\nC1825_=_C1833 ,C1825_=_C1834 ,C1825_=_C1835 ,C1825_=_C1836 ,C1825_=_C1837 ,C1825_=_C1838 ,\nC1825_=_C1839 ,C1825_=_C1840 ,C1825_=_C1841 ,C1825_=_C1926 ,C1826_=_C1827 ,C1826_=_C1828 ,\nC1826_=_C1829 ,C1826_=_C1830 ,C1826_=_C1832 ,C1826_=_C1833 ,C1826_=_C1834 ,C1826_=_C1835 ,\nC1826_=_C1836 ,C1826_=_C1837 ,C1826_=_C1838 ,C1826_=_C1839 ,C1826_=_C1840 ,C1826_=_C1841 ,\nC1827_=_C1828 ,C1827_=_C1829 ,C1827_=_C1830 ,C1827_=_C1832 ,C1827_=_C1833 ,C1827_=_C1834 ,\nC1827_=_C1835 ,C1827_=_C1836 ,C1827_=_C1837 ,C1827_=_C1838 ,C1827_=_C1839 ,C1827_=_C1840 ,\nC1827_=_C1841 ,C1827_=_C3652 ,C1828_=_C1829 ,C1828_=_C1830 ,C1828_=_C1832 ,C1828_=_C1833 ,\nC1828_=_C1834 ,C1828_=_C1835 ,C1828_=_C1836 ,C1828_=_C1837 ,C1828_=_C1838 ,C1828_=_C1839 ,\nC1828_=_C1840 ,C1828_=_C1841 ,C1828_=_C1928 ,C1828_=_C3842 ,C1829_=_C1830 ,C1829_=_C1832 ,\nC1829_=_C1833 ,C1829_=_C1834 ,C1829_=_C1835 ,C1829_=_C1836 ,C1829_=_C1837 ,C1829_=_C1838 ,\nC1829_=_C1839 ,C1829_=_C1840 ,C1829_=_C1841 ,C1829_=_C1929 ,C1830_=_C1832 ,C1830_=_C1833 ,\nC1830_=_C1834 ,C1830_=_C1835 ,C1830_=_C1836 ,C1830_=_C1837 ,C1830_=_C1838 ,C1830_=_C1839 ,\nC1830_=_C1840 ,C1830_=_C1841 ,C1830_=_C1930 ,C1832_=_C1833 ,C1832_=_C1834 ,C1832_=_C1835 ,\nC1832_=_C1836 ,C1832_=_C1837 ,C1832_=_C1838 ,C1832_=_C1839 ,C1832_=_C1840 ,C1832_=_C1841 ,\nC1832_=_C1932 ,C1832_=_C3993 ,C1833_=_C1834 ,C1833_=_C1835 ,C1833_=_C1836 ,C1833_=_C1837 ,\nC1833_=_C1838 ,C1833_=_C1839 ,C1833_=_C1840 ,C1833_=_C1841 ,C1833_=_C1933 ,C1834_=_C1835 ,\nC1834_=_C1836 ,C1834_=_C1837 ,C1834_=_C1838 ,C1834_=_C1839 ,C1834_=_C1840 ,C1834_=_C1841 ,\nC1834_=_C1934 ,C1834_=_C3995 ,C1835_=_C1836 ,C1835_=_C1837 ,C1835_=_C1838 ,C1835_=_C1839 ,\nC1835_=_C1840 ,C1835_=_C1841 ,C1835_=_C1935 ,C1836_=_C1837 ,C1836_=_C1838 ,C1836_=_C1839 ,\nC1836_=_C1840 ,C1836_=_C1841 ,C1837_=_C1838 ,C1837_=_C1839 ,C1837_=_C1840 ,C1837_=_C1841 ,\nC1837_=_C1936 ,C1838_=_C1839 ,C1838_=_C1840 ,C1838_=_C1841 ,C1839_=_C1840 ,C1839_=_C1841 ,\nC1839_=_C1937 ,C1839_=_C3997 ,C1840_=_C1841 ,C1840_=_C1938 ,C1842_=_C1921 ,C1842_=_C1922 ,\nC1842_=_C1923 ,C1842_=_C1924 ,C1842_=_C1925 ,C1842_=_C1926 ,C1842_=_C1927 ,C1842_=_C1928 ,\nC1842_=_C1929 ,C1842_=_C1930 ,C1842_=_C1932 ,C1842_=_C1933 ,C1842_=_C1934 ,C1842_=_C1935 ,\nC1842_=_C1936 ,C1842_=_C1937 ,C1842_=_C1938 ,C1842_=_C1939 ,C1921_=_C1922 ,C1921_=_C1923 ,\nC1921_=_C1924 ,C1921_=_C1925 ,C1921_=_C1926 ,C1921_=_C1927 ,C1921_=_C1928 ,C1921_=_C1929 ,\nC1921_=_C1930 ,C1921_=_C1932 ,C1921_=_C1933 ,C1921_=_C1934 ,C1921_=_C1935 ,C1921_=_C1936 ,\nC1921_=_C1937 ,C1921_=_C1938 ,C1921_=_C1939 ,C1922_=_C1923 ,C1922_=_C1924 ,C1922_=_C1925 ,\nC1922_=_C1926 ,C1922_=_C1927 ,C1922_=_C1928 ,C1922_=_C1929 ,C1922_=_C1930 ,C1922_=_C1932 ,\nC1922_=_C1933 ,C1922_=_C1934 ,C1922_=_C1935 ,C1922_=_C1936 ,C1922_=_C1937 ,C1922_=_C1938 ,\nC1922_=_C1939 ,C1923_=_C1924 ,C1923_=_C1925 ,C1923_=_C1926 ,C1923_=_C1927 ,C1923_=_C1928 ,\nC1923_=_C1929 ,C1923_=_C1930 ,C1923_=_C1932 ,C1923_=_C1933 ,C1923_=_C1934 ,C1923_=_C1935 ,\nC1923_=_C1936 ,C1923_=_C1937 ,C1923_=_C1938 ,C1923_=_C1939 ,C1923_=_C2728 ,C1924_=_C1925 ,\nC1924_=_C1926 ,C1924_=_C1927 ,C1924_=_C1928 ,C1924_=_C1929 ,C1924_=_C1930 ,C1924_=_C1932 ,\nC1924_=_C1933 ,C1924_=_C1934 ,C1924_=_C1935 ,C1924_=_C1936 ,C1924_=_C1937 ,C1924_=_C1938 ,\nC1924_=_C1939 ,C1925_=_C1926 ,C1925_=_C1927 ,C1925_=_C1928 ,C1925_=_C1929 ,C1925_=_C1930 ,\nC1925_=_C1932 ,C1925_=_C1933 ,C1925_=_C1934 ,C1925_=_C1935 ,C1925_=_C1936 ,C1925_=_C1937 ,\nC1925_=_C1938 ,C1925_=_C1939 ,C1926_=_C1927 ,C1926_=_C1928 ,C1926_=_C1929 ,C1926_=_C1930 ,\nC1926_=_C1932 ,C1926_=_C1933 ,C1926_=_C1934 ,C1926_=_C1935 ,C1926_=_C1936 ,C1926_=_C1937 ,\nC1926_=_C1938 ,C1926_=_C1939 ,C1927_=_C1928 ,C1927_=_C1929 ,C1927_=_C1930 ,C1927_=_C1932 ,\nC1927_=_C1933 ,C1927_=_C1934 ,C1927_=_C1935 ,C1927_=_C1936 ,C1927_=_C1937 ,C1927_=_C1938 ,\nC1927_=_C1939 ,C1927_=_C3639 ,C1928_=_C1929 ,C1928_=_C1930 ,C1928_=_C1932 ,C1928_=_C1933 ,\nC1928_=_C1934 ,C1928_=_C1935 ,C1928_=_C1936 ,C1928_=_C1937 ,C1928_=_C1938 ,C1928_=_C1939 ,\nC1928_=_C3842 ,C1929_=_C1930 ,C1929_=_C1932 ,C1929_=_C1933 ,C1929_=_C1934 ,C1929_=_C1935 ,\nC1929_=_C1936 ,C1929_=_C1937 ,C1929_=_C1938 ,C1929_=_C1939 ,C1930_=_C1932 ,C1930_=_C1933 ,\nC1930_=_C1934 ,C1930_=_C1935 ,C1930_=_C1936 ,C1930_=_C1937 ,C1930_=_C1938 ,C1930_=_C1939 ,\nC1932_=_C1933 ,C1932_=_C1934 ,C1932_=_C1935 ,C1932_=_C1936 ,C1932_=_C1937 ,C1932_=_C1938 ,\nC1932_=_C1939 ,C1932_=_C3993 ,C1933_=_C1934 ,C1933_=_C1935 ,C1933_=_C1936 ,C1933_=_C1937 ,\nC1933_=_C1938 ,C1933_=_C1939 ,C1934_=_C1935 ,C1934_=_C1936 ,C1934_=_C1937 ,C1934_=_C1938 ,\nC1934_=_C1939 ,C1934_=_C3995 ,C1935_=_C1936 ,C1935_=_C1937 ,C1935_=_C1938 ,C1935_=_C1939 ,\nC1936_=_C1937 ,C1936_=_C1938 ,C1936_=_C1939 ,C1937_=_C1938 ,C1937_=_C1939 ,C1937_=_C3997 ,\nC1938_=_C1939 ,C2419_=_C2535 ,C2419_=_C2728 ,C2419_=_C2784 ,C2419_=_C3394 ,C2419_=_C3618 ,\nC2419_=_C3631 ,C2419_=_C3639 ,C2419_=_C3652 ,C2419_=_C3661 ,C2419_=_C3792 ,C2419_=_C3842 ,\nC2419_=_C3883 ,C2419_=_C3962 ,C2419_=_C3992 ,C2419_=_C3993 ,C2419_=_C3994</w:t>
      </w:r>
    </w:p>
    <w:p>
      <w:pPr>
        <w:pStyle w:val="PreformattedText"/>
        <w:bidi w:val="0"/>
        <w:spacing w:before="0" w:after="0"/>
        <w:jc w:val="left"/>
        <w:rPr/>
      </w:pPr>
      <w:r>
        <w:rPr/>
        <w:t xml:space="preserve"> </w:t>
      </w:r>
      <w:r>
        <w:rPr/>
        <w:t>,C2419_=_C3995 ,\nC2419_=_C3996 ,C2419_=_C3997 ,C2535_=_C2728 ,C2535_=_C2784 ,C2535_=_C3394 ,C2535_=_C3618 ,\nC2535_=_C3631 ,C2535_=_C3639 ,C2535_=_C3652 ,C2535_=_C3661 ,C2535_=_C3792 ,C2535_=_C3842 ,\nC2535_=_C3883 ,C2535_=_C3962 ,C2535_=_C3992 ,C2535_=_C3993 ,C2535_=_C3994 ,C2535_=_C3995 ,\nC2535_=_C3996 ,C2535_=_C3997 ,C2728_=_C2784 ,C2728_=_C3394 ,C2728_=_C3618 ,C2728_=_C3631 ,\nC2728_=_C3639 ,C2728_=_C3652 ,C2728_=_C3661 ,C2728_=_C3792 ,C2728_=_C3842 ,C2728_=_C3883 ,\nC2728_=_C3962 ,C2728_=_C3992 ,C2728_=_C3993 ,C2728_=_C3994 ,C2728_=_C3995 ,C2728_=_C3996 ,\nC2728_=_C3997 ,C2784_=_C3394 ,C2784_=_C3618 ,C2784_=_C3631 ,C2784_=_C3639 ,C2784_=_C3652 ,\nC2784_=_C3661 ,C2784_=_C3792 ,C2784_=_C3842 ,C2784_=_C3883 ,C2784_=_C3962 ,C2784_=_C3992 ,\nC2784_=_C3993 ,C2784_=_C3994 ,C2784_=_C3995 ,C2784_=_C3996 ,C2784_=_C3997 ,C3394_=_C3618 ,\nC3394_=_C3631 ,C3394_=_C3639 ,C3394_=_C3652 ,C3394_=_C3661 ,C3394_=_C3792 ,C3394_=_C3842 ,\nC3394_=_C3883 ,C3394_=_C3962 ,C3394_=_C3992 ,C3394_=_C3993 ,C3394_=_C3994 ,C3394_=_C3995 ,\nC3394_=_C3996 ,C3394_=_C3997 ,C3618_=_C3631 ,C3618_=_C3639 ,C3618_=_C3652 ,C3618_=_C3661 ,\nC3618_=_C3792 ,C3618_=_C3842 ,C3618_=_C3883 ,C3618_=_C3962 ,C3618_=_C3992 ,C3618_=_C3993 ,\nC3618_=_C3994 ,C3618_=_C3995 ,C3618_=_C3996 ,C3618_=_C3997 ,C3631_=_C3639 ,C3631_=_C3652 ,\nC3631_=_C3661 ,C3631_=_C3792 ,C3631_=_C3842 ,C3631_=_C3883 ,C3631_=_C3962 ,C3631_=_C3992 ,\nC3631_=_C3993 ,C3631_=_C3994 ,C3631_=_C3995 ,C3631_=_C3996 ,C3631_=_C3997 ,C3639_=_C3652 ,\nC3639_=_C3661 ,C3639_=_C3792 ,C3639_=_C3842 ,C3639_=_C3883 ,C3639_=_C3962 ,C3639_=_C3992 ,\nC3639_=_C3993 ,C3639_=_C3994 ,C3639_=_C3995 ,C3639_=_C3996 ,C3639_=_C3997 ,C3652_=_C3661 ,\nC3652_=_C3792 ,C3652_=_C3842 ,C3652_=_C3883 ,C3652_=_C3962 ,C3652_=_C3992 ,C3652_=_C3993 ,\nC3652_=_C3994 ,C3652_=_C3995 ,C3652_=_C3996 ,C3652_=_C3997 ,C3661_=_C3792 ,C3661_=_C3842 ,\nC3661_=_C3883 ,C3661_=_C3962 ,C3661_=_C3992 ,C3661_=_C3993 ,C3661_=_C3994 ,C3661_=_C3995 ,\nC3661_=_C3996 ,C3661_=_C3997 ,C3792_=_C3842 ,C3792_=_C3883 ,C3792_=_C3962 ,C3792_=_C3992 ,\nC3792_=_C3993 ,C3792_=_C3994 ,C3792_=_C3995 ,C3792_=_C3996 ,C3792_=_C3997 ,C3842_=_C3883 ,\nC3842_=_C3962 ,C3842_=_C3992 ,C3842_=_C3993 ,C3842_=_C3994 ,C3842_=_C3995 ,C3842_=_C3996 ,\nC3842_=_C3997 ,C3883_=_C3962 ,C3883_=_C3992 ,C3883_=_C3993 ,C3883_=_C3994 ,C3883_=_C3995 ,\nC3883_=_C3996 ,C3883_=_C3997 ,C3962_=_C3992 ,C3962_=_C3993 ,C3962_=_C3994 ,C3962_=_C3995 ,\nC3962_=_C3996 ,C3962_=_C3997 ,C3992_=_C3993 ,C3992_=_C3994 ,C3992_=_C3995 ,C3992_=_C3996 ,\nC3992_=_C3997 ,C3993_=_C3994 ,C3993_=_C3995 ,C3993_=_C3996 ,C3993_=_C3997 ,C3994_=_C3995 ,\nC3994_=_C3996 ,C3994_=_C3997 ,C3995_=_C3996 ,C3995_=_C3997 ,C3996_=_C3997 ,"];142[shape=box, label="id:142 level: 5\n104: C23 C139 C221 C293 C448 \nC503 C620 C802 C887 C940 C1183 \nC1245 C1300 C1311 C1330 C1376 C1468 \nC1540 C1672 C2095 C2170 C2199 C2264 \nC2336 C2337 C2338 C2339 C2340 C2341 \nC2342 C2343 C2344 C2345 C2346 C2348 \nC2349 C2350 C2351 C2352 C2353 C2354 \nC2355 C2356 C2357 C2410 C2436 C2451 \nC2558 C2565 C2618 C2719 C2772 C2862 \nC2938 C2953 C3011 C3065 C3167 C3168 \nC3169 C3170 C3171 C3172 C3173 C3174 \nC3175 C3177 C3178 C3179 C3180 C3181 \nC3182 C3183 C3184 C3193 C3197 C3244 \nC3287 C3401 C3450 C3489 C3490 C3540 \nC3636 C3678 C3681 C3728 C3729 C3730 \nC3731 C3732 C3733 C3734 C3735 C3736 \nC3737 C3814 C3866 C3867 C3868 C3869 \nC3870 C3871 C3872 \n1447: C23_=_C139( C23 C139 ) C23_=_C221( C23 C221 ) C23_=_C293( C23 C293 ) C23_=_C1311( C23 C1311 ) C23_=_C1468( C23 C1468 ) \nC23_=_C1540( C23 C1540 ) C23_=_C2264( C23 C2264 ) C23_=_C2349( C23 C2349 ) C23_=_C2565( C23 C2565 ) C23_=_C3065( C23 C3065 ) C23_=_C3197( C23 C3197 ) \nC23_=_C3244( C23 C3244 ) C23_=_C3287( C23 C3287 ) C23_=_C3490( C23 C3490 ) C23_=_C3540( C23 C3540 ) C23_=_C3636( C23 C3636 ) C23_=_C3681( C23 C3681 ) \nC23_=_C3729( C23 C3729 ) C23_=_C3814( C23 C3814 ) C23_=_C3866( C23 C3866 ) C23_=_C3867( C23 C3867 ) C23_=_C3868( C23 C3868 ) C23_=_C3869( C23 C3869 ) \nC23_=_C3870( C23 C3870 ) C23_=_C3871( C23 C3871 ) C23_=_C3872( C23 C3872 ) C139_=_C221( C139 C221 ) C139_=_C293( C139 C293 ) C139_=_C1311( C139 C1311 ) \nC139_=_C1468( C139 C1468 ) C139_=_C1540( C139 C1540 ) C139_=_C2264( C139 C2264 ) C139_=_C2349( C139 C2349 ) C139_=_C2565( C139 C2565 ) C139_=_C3065( C139 C3065 ) \nC139_=_C3197( C139 C3197 ) C139_=_C3244( C139 C3244 ) C139_=_C3287( C139 C3287 ) C139_=_C3490( C139 C3490 ) C139_=_C3540( C139 C3540 ) C139_=_C3636( C139 C3636 ) \nC139_=_C3681( C139 C3681 ) C139_=_C3729( C139 C3729 ) C139_=_C3814( C139 C3814 ) C139_=_C3866( C139 C3866 ) C139_=_C3867( C139 C3867 ) C139_=_C3868( C139 C3868 ) \nC139_=_C3869( C139 C3869 ) C139_=_C3870( C139 C3870 ) C139_=_C3871( C139 C3871 ) C139_=_C3872( C139 C3872 ) C221_=_C293( C221 C293 ) C221_=_C1311( C221 C1311 ) \nC221_=_C1468( C221 C1468 ) C221_=_C1540( C221 C1540 ) C221_=_C2264( C221 C2264 ) C221_=_C2349( C221 C2349 ) C221_=_C2565( C221 C2565 ) C221_=_C3065( C221 C3065 ) \nC221_=_C3197( C221 C3197 ) C221_=_C3244( C221 C3244 ) C221_=_C3287( C221 C3287 ) C221_=_C3490( C221 C3490 ) C221_=_C3540( C221 C3540 ) C221_=_C3636( C221 C3636 ) \nC221_=_C3681( C221 C3681 ) C221_=_C3729( C221 C3729 ) C221_=_C3814( C221 C3814 ) C221_=_C3866( C221 C3866 ) C221_=_C3867( C221 C3867 ) C221_=_C3868( C221 C3868 ) \nC221_=_C3869( C221 C3869 ) C221_=_C3870( C221 C3870 ) C221_=_C3871( C221 C3871 ) C221_=_C3872( C221 C3872 ) C293_=_C1311( C293 C1311 ) C293_=_C1468( C293 C1468 ) \nC293_=_C1540( C293 C1540 ) C293_=_C2264( C293 C2264 ) C293_=_C2349( C293 C2349 ) C293_=_C2565( C293 C2565 ) C293_=_C3065( C293 C3065 ) C293_=_C3197( C293 C3197 ) \nC293_=_C3244( C293 C3244 ) C293_=_C3287( C293 C3287 ) C293_=_C3490( C293 C3490 ) C293_=_C3540( C293 C3540 ) C293_=_C3636( C293 C3636 ) C293_=_C3681( C293 C3681 ) \nC293_=_C3729( C293 C3729 ) C293_=_C3814( C293 C3814 ) C293_=_C3866( C293 C3866 ) C293_=_C3867( C293 C3867 ) C293_=_C3868( C293 C3868 ) C293_=_C3869( C293 C3869 ) \nC293_=_C3870( C293 C3870 ) C293_=_C3871( C293 C3871 ) C293_=_C3872( C293 C3872 ) C448_=_C503( C448 C503 ) C448_=_C802( C448 C802 ) C448_=_C1245( C448 C1245 ) \nC448_=_C2095( C448 C2095 ) C448_=_C2170( C448 C2170 ) C448_=_C2336( C448 C2336 ) C448_=_C2337( C448 C2337 ) C448_=_C2338( C448 C2338 ) C448_=_C2339( C448 C2339 ) \nC448_=_C2340( C448 C2340 ) C448_=_C2341( C448 C2341 ) C448_=_C2342( C448 C2342 ) C448_=_C2343( C448 C2343 ) C448_=_C2344( C448 C2344 ) C448_=_C2345( C448 C2345 ) \nC448_=_C2346( C448 C2346 ) C448_=_C2348( C448 C2348 ) C448_=_C2349( C448 C2349 ) C448_=_C2350( C448 C2350 ) C448_=_C2351( C448 C2351 ) C448_=_C2352( C448 C2352 ) \nC448_=_C2353( C448 C2353 ) C448_=_C2354( C448 C2354 ) C448_=_C2355( C448 C2355 ) C448_=_C2356( C448 C2356 ) C448_=_C2357( C448 C2357 ) C503_=_C802( C503 C802 ) \nC503_=_C1245( C503 C1245 ) C503_=_C2095( C503 C2095 ) C503_=_C2170( C503 C2170 ) C503_=_C2336( C503 C2336 ) C503_=_C2337( C503 C2337 ) C503_=_C2338( C503 C2338 ) \nC503_=_C2339( C503 C2339 ) C503_=_C2340( C503 C2340 ) C503_=_C2341( C503 C2341 ) C503_=_C2342( C503 C2342 ) C503_=_C2343( C503 C2343 ) C503_=_C2344( C503 C2344 ) \nC503_=_C2345( C503 C2345 ) C503_=_C2346( C503 C2346 ) C503_=_C2348( C503 C2348 ) C503_=_C2349( C503 C2349 ) C503_=_C2350( C503 C2350 ) C503_=_C2351( C503 C2351 ) \nC503_=_C2352( C503 C2352 ) C503_=_C2353( C503 C2353 ) C503_=_C2354( C503 C2354 ) C503_=_C2355( C503 C2355 ) C503_=_C2356( C503 C2356 ) C503_=_C2357( C503 C2357 ) \nC620_=_C1183( C620 C1183 ) C620_=_C1330( C620 C1330 ) C620_=_C1376( C620 C1376 ) C620_=_C1672( C620 C1672 ) C620_=_C2436( C620 C2436 ) C620_=_C2451( C620 C2451 ) \nC620_=_C2618( C620 C2618 ) C620_=_C2862( C620 C2862 ) C620_=_C2938( C620 C2938 ) C620_=_C2953( C620 C2953 ) C620_=_C3173( C620 C3173 ) C620_=_C3193( C620 C3193 ) \nC620_=_C3401( C620 C3401 ) C620_=_C3450( C620 C3450 ) C620_=_C3489( C620 C3489 ) C620_=_C3678( C620 C3678 ) C620_=_C3728( C620 C3728 ) C620_=_C3729( C620 C3729 ) \nC620_=_C3730( C620 C3730 ) C620_=_C3731( C620 C3731 ) C620_=_C3732( C620 C3732 ) C620_=_C3733( C620 C3733 ) C620_=_C3734( C620 C3734 ) C620_=_C3735( C620 C3735 ) \nC620_=_C3736( C620 C3736 ) C620_=_C3737( C620 C3737 ) C802_=_C1245( C802 C1245 ) C802_=_C2095( C802 C2095 ) C802_=_C2170( C802 C2170 ) C802_=_C2336( C802 C2336 ) \nC802_=_C2337( C802 C2337 ) C802_=_C2338( C802 C2338 ) C802_=_C2339( C802 C2339 ) C802_=_C2340( C802 C2340 ) C802_=_C2341( C802 C2341 ) C802_=_C2342( C802 C2342 ) \nC802_=_C2343( C802 C2343 ) C802_=_C2344( C802 C2344 ) C802_=_C2345( C802 C2345 ) C802_=_C2346( C802 C2346 ) C802_=_C2348( C802 C2348 ) C802_=_C2349( C802 C2349 ) \nC802_=_C2350( C802 C2350 ) C802_=_C2351( C802 C2351 ) C802_=_C2352( C802 C2352 ) C802_=_C2353( C802 C2353 ) C802_=_C2354( C802 C2354 ) C802_=_C2355( C802 C2355 ) \nC802_=_C2356( C802 C2356 ) C802_=_C2357( C802 C2357 ) C887_=_C940( C887 C940 ) C887_=_C1300( C887 C1300 ) C887_=_C2199( C887 C2199 ) C887_=_C2340( C887 C2340 ) \nC887_=_C2410( C887 C2410 ) C887_=_C2558( C887 C2558 ) C887_=_C2719( C887 C2719 ) C887_=_C2772( C887 C2772 ) C887_=_C3011( C887 C3011 ) C887_=_C3167( C887 C3167 ) \nC887_=_C3168( C887 C3168 ) C887_=_C3169( C887 C3169 ) C887_=_C3170( C887 C3170 ) C887_=_C3171( C887 C3171 ) C887_=_C3172( C887 C3172 ) C887_=_C3173( C887 C3173 ) \nC887_=_C3174( C887 C3174 ) C887_=_C3175( C887 C3175 ) C887_=_C3177( C887 C3177 ) C887_=_C3178( C887 C3178 ) C887_=_C3179( C887 C3179 ) C887_=_C3180( C887 C3180 ) \nC887_=_C3181( C887 C3181 ) C887_=_C3182( C887 C3182 ) C887_=_C3183( C887 C3183 ) C887_=_C3184( C887 C3184 ) C940_=_C1300( C940 C1300 ) C940_=_C2199( C940 C2199 ) \nC940_=_C2340( C940 C2340 ) C940_=_C2410( C940 C2410 ) C940_=_C2558( C940 C2558 ) C940_=_C2719( C940 C2719 ) C940_=_C2772( C940 C2772 ) C940_=_C3011( C940 C3011 ) \nC940_=_C3167( C940 C3167 ) C940_=_C3168( C940 C3168 ) C940_=_C3169( C940 C3169 ) C940_=_C3170( C940 C3170 ) C940_=_C3171( C940 C3171 ) C940_=_C3172( C940 C3172 ) \nC940_=_C3173( C940 C3173 ) C940_=_C3174( C940 C3174 ) C940_=_C3175(</w:t>
      </w:r>
    </w:p>
    <w:p>
      <w:pPr>
        <w:pStyle w:val="PreformattedText"/>
        <w:bidi w:val="0"/>
        <w:spacing w:before="0" w:after="0"/>
        <w:jc w:val="left"/>
        <w:rPr/>
      </w:pPr>
      <w:r>
        <w:rPr/>
        <w:t xml:space="preserve"> </w:t>
      </w:r>
      <w:r>
        <w:rPr/>
        <w:t>C940 C3175 ) C940_=_C3177( C940 C3177 ) C940_=_C3178( C940 C3178 ) C940_=_C3179( C940 C3179 ) \nC940_=_C3180( C940 C3180 ) C940_=_C3181( C940 C3181 ) C940_=_C3182( C940 C3182 ) C940_=_C3183( C940 C3183 ) C940_=_C3184( C940 C3184 ) C1183_=_C1330( C1183 C1330 ) \nC1183_=_C1376( C1183 C1376 ) C1183_=_C1672( C1183 C1672 ) C1183_=_C2436( C1183 C2436 ) C1183_=_C2451( C1183 C2451 ) C1183_=_C2618( C1183 C2618 ) C1183_=_C2862( C1183 C2862 ) \nC1183_=_C2938( C1183 C2938 ) C1183_=_C2953( C1183 C2953 ) C1183_=_C3173( C1183 C3173 ) C1183_=_C3193( C1183 C3193 ) C1183_=_C3401( C1183 C3401 ) C1183_=_C3450( C1183 C3450 ) \nC1183_=_C3489( C1183 C3489 ) C1183_=_C3678( C1183 C3678 ) C1183_=_C3728( C1183 C3728 ) C1183_=_C3729( C1183 C3729 ) C1183_=_C3730( C1183 C3730 ) C1183_=_C3731( C1183 C3731 ) \nC1183_=_C3732( C1183 C3732 ) C1183_=_C3733( C1183 C3733 ) C1183_=_C3734( C1183 C3734 ) C1183_=_C3735( C1183 C3735 ) C1183_=_C3736( C1183 C3736 ) C1183_=_C3737( C1183 C3737 ) \nC1245_=_C2095( C1245 C2095 ) C1245_=_C2170( C1245 C2170 ) C1245_=_C2336( C1245 C2336 ) C1245_=_C2337( C1245 C2337 ) C1245_=_C2338( C1245 C2338 ) C1245_=_C2339( C1245 C2339 ) \nC1245_=_C2340( C1245 C2340 ) C1245_=_C2341( C1245 C2341 ) C1245_=_C2342( C1245 C2342 ) C1245_=_C2343( C1245 C2343 ) C1245_=_C2344( C1245 C2344 ) C1245_=_C2345( C1245 C2345 ) \nC1245_=_C2346( C1245 C2346 ) C1245_=_C2348( C1245 C2348 ) C1245_=_C2349( C1245 C2349 ) C1245_=_C2350( C1245 C2350 ) C1245_=_C2351( C1245 C2351 ) C1245_=_C2352( C1245 C2352 ) \nC1245_=_C2353( C1245 C2353 ) C1245_=_C2354( C1245 C2354 ) C1245_=_C2355( C1245 C2355 ) C1245_=_C2356( C1245 C2356 ) C1245_=_C2357( C1245 C2357 ) C1300_=_C1311( C1300 C1311 ) \nC1300_=_C2199( C1300 C2199 ) C1300_=_C2340( C1300 C2340 ) C1300_=_C2410( C1300 C2410 ) C1300_=_C2558( C1300 C2558 ) C1300_=_C2719( C1300 C2719 ) C1300_=_C2772( C1300 C2772 ) \nC1300_=_C3011( C1300 C3011 ) C1300_=_C3167( C1300 C3167 ) C1300_=_C3168( C1300 C3168 ) C1300_=_C3169( C1300 C3169 ) C1300_=_C3170( C1300 C3170 ) C1300_=_C3171( C1300 C3171 ) \nC1300_=_C3172( C1300 C3172 ) C1300_=_C3173( C1300 C3173 ) C1300_=_C3174( C1300 C3174 ) C1300_=_C3175( C1300 C3175 ) C1300_=_C3177( C1300 C3177 ) C1300_=_C3178( C1300 C3178 ) \nC1300_=_C3179( C1300 C3179 ) C1300_=_C3180( C1300 C3180 ) C1300_=_C3181( C1300 C3181 ) C1300_=_C3182( C1300 C3182 ) C1300_=_C3183( C1300 C3183 ) C1300_=_C3184( C1300 C3184 ) \nC1311_=_C1468( C1311 C1468 ) C1311_=_C1540( C1311 C1540 ) C1311_=_C2264( C1311 C2264 ) C1311_=_C2349( C1311 C2349 ) C1311_=_C2565( C1311 C2565 ) C1311_=_C3065( C1311 C3065 ) \nC1311_=_C3197( C1311 C3197 ) C1311_=_C3244( C1311 C3244 ) C1311_=_C3287( C1311 C3287 ) C1311_=_C3490( C1311 C3490 ) C1311_=_C3540( C1311 C3540 ) C1311_=_C3636( C1311 C3636 ) \nC1311_=_C3681( C1311 C3681 ) C1311_=_C3729( C1311 C3729 ) C1311_=_C3814( C1311 C3814 ) C1311_=_C3866( C1311 C3866 ) C1311_=_C3867( C1311 C3867 ) C1311_=_C3868( C1311 C3868 ) \nC1311_=_C3869( C1311 C3869 ) C1311_=_C3870( C1311 C3870 ) C1311_=_C3871( C1311 C3871 ) C1311_=_C3872( C1311 C3872 ) C1330_=_C1376( C1330 C1376 ) C1330_=_C1672( C1330 C1672 ) \nC1330_=_C2436( C1330 C2436 ) C1330_=_C2451( C1330 C2451 ) C1330_=_C2618( C1330 C2618 ) C1330_=_C2862( C1330 C2862 ) C1330_=_C2938( C1330 C2938 ) C1330_=_C2953( C1330 C2953 ) \nC1330_=_C3173( C1330 C3173 ) C1330_=_C3193( C1330 C3193 ) C1330_=_C3401( C1330 C3401 ) C1330_=_C3450( C1330 C3450 ) C1330_=_C3489( C1330 C3489 ) C1330_=_C3678( C1330 C3678 ) \nC1330_=_C3728( C1330 C3728 ) C1330_=_C3729( C1330 C3729 ) C1330_=_C3730( C1330 C3730 ) C1330_=_C3731( C1330 C3731 ) C1330_=_C3732( C1330 C3732 ) C1330_=_C3733( C1330 C3733 ) \nC1330_=_C3734( C1330 C3734 ) C1330_=_C3735( C1330 C3735 ) C1330_=_C3736( C1330 C3736 ) C1330_=_C3737( C1330 C3737 ) C1376_=_C1672( C1376 C1672 ) C1376_=_C2436( C1376 C2436 ) \nC1376_=_C2451( C1376 C2451 ) C1376_=_C2618( C1376 C2618 ) C1376_=_C2862( C1376 C2862 ) C1376_=_C2938( C1376 C2938 ) C1376_=_C2953( C1376 C2953 ) C1376_=_C3173( C1376 C3173 ) \nC1376_=_C3193( C1376 C3193 ) C1376_=_C3401( C1376 C3401 ) C1376_=_C3450( C1376 C3450 ) C1376_=_C3489( C1376 C3489 ) C1376_=_C3678( C1376 C3678 ) C1376_=_C3728( C1376 C3728 ) \nC1376_=_C3729( C1376 C3729 ) C1376_=_C3730( C1376 C3730 ) C1376_=_C3731( C1376 C3731 ) C1376_=_C3732( C1376 C3732 ) C1376_=_C3733( C1376 C3733 ) C1376_=_C3734( C1376 C3734 ) \nC1376_=_C3735( C1376 C3735 ) C1376_=_C3736( C1376 C3736 ) C1376_=_C3737( C1376 C3737 ) C1468_=_C1540( C1468 C1540 ) C1468_=_C2264( C1468 C2264 ) C1468_=_C2349( C1468 C2349 ) \nC1468_=_C2565( C1468 C2565 ) C1468_=_C3065( C1468 C3065 ) C1468_=_C3197( C1468 C3197 ) C1468_=_C3244( C1468 C3244 ) C1468_=_C3287( C1468 C3287 ) C1468_=_C3490( C1468 C3490 ) \nC1468_=_C3540( C1468 C3540 ) C1468_=_C3636( C1468 C3636 ) C1468_=_C3681( C1468 C3681 ) C1468_=_C3729( C1468 C3729 ) C1468_=_C3814( C1468 C3814 ) C1468_=_C3866( C1468 C3866 ) \nC1468_=_C3867( C1468 C3867 ) C1468_=_C3868( C1468 C3868 ) C1468_=_C3869( C1468 C3869 ) C1468_=_C3870( C1468 C3870 ) C1468_=_C3871( C1468 C3871 ) C1468_=_C3872( C1468 C3872 ) \nC1540_=_C2264( C1540 C2264 ) C1540_=_C2349( C1540 C2349 ) C1540_=_C2565( C1540 C2565 ) C1540_=_C3065( C1540 C3065 ) C1540_=_C3197( C1540 C3197 ) C1540_=_C3244( C1540 C3244 ) \nC1540_=_C3287( C1540 C3287 ) C1540_=_C3490( C1540 C3490 ) C1540_=_C3540( C1540 C3540 ) C1540_=_C3636( C1540 C3636 ) C1540_=_C3681( C1540 C3681 ) C1540_=_C3729( C1540 C3729 ) \nC1540_=_C3814( C1540 C3814 ) C1540_=_C3866( C1540 C3866 ) C1540_=_C3867( C1540 C3867 ) C1540_=_C3868( C1540 C3868 ) C1540_=_C3869( C1540 C3869 ) C1540_=_C3870( C1540 C3870 ) \nC1540_=_C3871( C1540 C3871 ) C1540_=_C3872( C1540 C3872 ) C1672_=_C2436( C1672 C2436 ) C1672_=_C2451( C1672 C2451 ) C1672_=_C2618( C1672 C2618 ) C1672_=_C2862( C1672 C2862 ) \nC1672_=_C2938( C1672 C2938 ) C1672_=_C2953( C1672 C2953 ) C1672_=_C3173( C1672 C3173 ) C1672_=_C3193( C1672 C3193 ) C1672_=_C3401( C1672 C3401 ) C1672_=_C3450( C1672 C3450 ) \nC1672_=_C3489( C1672 C3489 ) C1672_=_C3678( C1672 C3678 ) C1672_=_C3728( C1672 C3728 ) C1672_=_C3729( C1672 C3729 ) C1672_=_C3730( C1672 C3730 ) C1672_=_C3731( C1672 C3731 ) \nC1672_=_C3732( C1672 C3732 ) C1672_=_C3733( C1672 C3733 ) C1672_=_C3734( C1672 C3734 ) C1672_=_C3735( C1672 C3735 ) C1672_=_C3736( C1672 C3736 ) C1672_=_C3737( C1672 C3737 ) \nC2095_=_C2170( C2095 C2170 ) C2095_=_C2336( C2095 C2336 ) C2095_=_C2337( C2095 C2337 ) C2095_=_C2338( C2095 C2338 ) C2095_=_C2339( C2095 C2339 ) C2095_=_C2340( C2095 C2340 ) \nC2095_=_C2341( C2095 C2341 ) C2095_=_C2342( C2095 C2342 ) C2095_=_C2343( C2095 C2343 ) C2095_=_C2344( C2095 C2344 ) C2095_=_C2345( C2095 C2345 ) C2095_=_C2346( C2095 C2346 ) \nC2095_=_C2348( C2095 C2348 ) C2095_=_C2349( C2095 C2349 ) C2095_=_C2350( C2095 C2350 ) C2095_=_C2351( C2095 C2351 ) C2095_=_C2352( C2095 C2352 ) C2095_=_C2353( C2095 C2353 ) \nC2095_=_C2354( C2095 C2354 ) C2095_=_C2355( C2095 C2355 ) C2095_=_C2356( C2095 C2356 ) C2095_=_C2357( C2095 C2357 ) C2170_=_C2336( C2170 C2336 ) C2170_=_C2337( C2170 C2337 ) \nC2170_=_C2338( C2170 C2338 ) C2170_=_C2339( C2170 C2339 ) C2170_=_C2340( C2170 C2340 ) C2170_=_C2341( C2170 C2341 ) C2170_=_C2342( C2170 C2342 ) C2170_=_C2343( C2170 C2343 ) \nC2170_=_C2344( C2170 C2344 ) C2170_=_C2345( C2170 C2345 ) C2170_=_C2346( C2170 C2346 ) C2170_=_C2348( C2170 C2348 ) C2170_=_C2349( C2170 C2349 ) C2170_=_C2350( C2170 C2350 ) \nC2170_=_C2351( C2170 C2351 ) C2170_=_C2352( C2170 C2352 ) C2170_=_C2353( C2170 C2353 ) C2170_=_C2354( C2170 C2354 ) C2170_=_C2355( C2170 C2355 ) C2170_=_C2356( C2170 C2356 ) \nC2170_=_C2357( C2170 C2357 ) C2199_=_C2340( C2199 C2340 ) C2199_=_C2410( C2199 C2410 ) C2199_=_C2558( C2199 C2558 ) C2199_=_C2719( C2199 C2719 ) C2199_=_C2772( C2199 C2772 ) \nC2199_=_C3011( C2199 C3011 ) C2199_=_C3167( C2199 C3167 ) C2199_=_C3168( C2199 C3168 ) C2199_=_C3169( C2199 C3169 ) C2199_=_C3170( C2199 C3170 ) C2199_=_C3171( C2199 C3171 ) \nC2199_=_C3172( C2199 C3172 ) C2199_=_C3173( C2199 C3173 ) C2199_=_C3174( C2199 C3174 ) C2199_=_C3175( C2199 C3175 ) C2199_=_C3177( C2199 C3177 ) C2199_=_C3178( C2199 C3178 ) \nC2199_=_C3179( C2199 C3179 ) C2199_=_C3180( C2199 C3180 ) C2199_=_C3181( C2199 C3181 ) C2199_=_C3182( C2199 C3182 ) C2199_=_C3183( C2199 C3183 ) C2199_=_C3184( C2199 C3184 ) \nC2264_=_C2349( C2264 C2349 ) C2264_=_C2565( C2264 C2565 ) C2264_=_C3065( C2264 C3065 ) C2264_=_C3197( C2264 C3197 ) C2264_=_C3244( C2264 C3244 ) C2264_=_C3287( C2264 C3287 ) \nC2264_=_C3490( C2264 C3490 ) C2264_=_C3540( C2264 C3540 ) C2264_=_C3636( C2264 C3636 ) C2264_=_C3681( C2264 C3681 ) C2264_=_C3729( C2264 C3729 ) C2264_=_C3814( C2264 C3814 ) \nC2264_=_C3866( C2264 C3866 ) C2264_=_C3867( C2264 C3867 ) C2264_=_C3868( C2264 C3868 ) C2264_=_C3869( C2264 C3869 ) C2264_=_C3870( C2264 C3870 ) C2264_=_C3871( C2264 C3871 ) \nC2264_=_C3872( C2264 C3872 ) C2336_=_C2337( C2336 C2337 ) C2336_=_C2338( C2336 C2338 ) C2336_=_C2339( C2336 C2339 ) C2336_=_C2340( C2336 C2340 ) C2336_=_C2341( C2336 C2341 ) \nC2336_=_C2342( C2336 C2342 ) C2336_=_C2343( C2336 C2343 ) C2336_=_C2344( C2336 C2344 ) C2336_=_C2345( C2336 C2345 ) C2336_=_C2346( C2336 C2346 ) C2336_=_C2348( C2336 C2348 ) \nC2336_=_C2349( C2336 C2349 ) C2336_=_C2350( C2336 C2350 ) C2336_=_C2351( C2336 C2351 ) C2336_=_C2352( C2336 C2352 ) C2336_=_C2353( C2336 C2353 ) C2336_=_C2354( C2336 C2354 ) \nC2336_=_C2355( C2336 C2355 ) C2336_=_C2356( C2336 C2356 ) C2336_=_C2357( C2336 C2357 ) C2337_=_C2338( C2337 C2338 ) C2337_=_C2339( C2337 C2339 ) C2337_=_C2340( C2337 C2340 ) \nC2337_=_C2341( C2337 C2341 ) C2337_=_C2342( C2337 C2342 ) C2337_=_C2343( C2337 C2343 ) C2337_=_C2344( C2337 C2344 ) C2337_=_C2345( C2337 C2345 ) C2337_=_C2346( C2337 C2346 ) \nC2337_=_C2348( C2337 C2348 ) C2337_=_C2349( C2337 C2349 ) C2337_=_C2350( C2337 C2350 ) C2337_=_C2351( C2337 C2351 ) C2337_=_C2352( C2337 C2352 ) C2337_=_C2353( C2337 C2353 ) \nC2337_=_C2354( C2337 C2354 ) C2337_=_C2355( C2337 C2355 ) C2337_=_C2356( C2337 C2356 ) C2337_=_C2357( C2337 C2357 ) C2338_=_C2339( C2338</w:t>
      </w:r>
    </w:p>
    <w:p>
      <w:pPr>
        <w:pStyle w:val="PreformattedText"/>
        <w:bidi w:val="0"/>
        <w:spacing w:before="0" w:after="0"/>
        <w:jc w:val="left"/>
        <w:rPr/>
      </w:pPr>
      <w:r>
        <w:rPr/>
        <w:t xml:space="preserve"> </w:t>
      </w:r>
      <w:r>
        <w:rPr/>
        <w:t>C2339 ) C2338_=_C2340( C2338 C2340 ) \nC2338_=_C2341( C2338 C2341 ) C2338_=_C2342( C2338 C2342 ) C2338_=_C2343( C2338 C2343 ) C2338_=_C2344( C2338 C2344 ) C2338_=_C2345( C2338 C2345 ) C2338_=_C2346( C2338 C2346 ) \nC2338_=_C2348( C2338 C2348 ) C2338_=_C2349( C2338 C2349 ) C2338_=_C2350( C2338 C2350 ) C2338_=_C2351( C2338 C2351 ) C2338_=_C2352( C2338 C2352 ) C2338_=_C2353( C2338 C2353 ) \nC2338_=_C2354( C2338 C2354 ) C2338_=_C2355( C2338 C2355 ) C2338_=_C2356( C2338 C2356 ) C2338_=_C2357( C2338 C2357 ) C2339_=_C2340( C2339 C2340 ) C2339_=_C2341( C2339 C2341 ) \nC2339_=_C2342( C2339 C2342 ) C2339_=_C2343( C2339 C2343 ) C2339_=_C2344( C2339 C2344 ) C2339_=_C2345( C2339 C2345 ) C2339_=_C2346( C2339 C2346 ) C2339_=_C2348( C2339 C2348 ) \nC2339_=_C2349( C2339 C2349 ) C2339_=_C2350( C2339 C2350 ) C2339_=_C2351( C2339 C2351 ) C2339_=_C2352( C2339 C2352 ) C2339_=_C2353( C2339 C2353 ) C2339_=_C2354( C2339 C2354 ) \nC2339_=_C2355( C2339 C2355 ) C2339_=_C2356( C2339 C2356 ) C2339_=_C2357( C2339 C2357 ) C2339_=_C3065( C2339 C3065 ) C2340_=_C2341( C2340 C2341 ) C2340_=_C2342( C2340 C2342 ) \nC2340_=_C2343( C2340 C2343 ) C2340_=_C2344( C2340 C2344 ) C2340_=_C2345( C2340 C2345 ) C2340_=_C2346( C2340 C2346 ) C2340_=_C2348( C2340 C2348 ) C2340_=_C2349( C2340 C2349 ) \nC2340_=_C2350( C2340 C2350 ) C2340_=_C2351( C2340 C2351 ) C2340_=_C2352( C2340 C2352 ) C2340_=_C2353( C2340 C2353 ) C2340_=_C2354( C2340 C2354 ) C2340_=_C2355( C2340 C2355 ) \nC2340_=_C2356( C2340 C2356 ) C2340_=_C2357( C2340 C2357 ) C2340_=_C2410( C2340 C2410 ) C2340_=_C2558( C2340 C2558 ) C2340_=_C2719( C2340 C2719 ) C2340_=_C2772( C2340 C2772 ) \nC2340_=_C3011( C2340 C3011 ) C2340_=_C3167( C2340 C3167 ) C2340_=_C3168( C2340 C3168 ) C2340_=_C3169( C2340 C3169 ) C2340_=_C3170( C2340 C3170 ) C2340_=_C3171( C2340 C3171 ) \nC2340_=_C3172( C2340 C3172 ) C2340_=_C3173( C2340 C3173 ) C2340_=_C3174( C2340 C3174 ) C2340_=_C3175( C2340 C3175 ) C2340_=_C3177( C2340 C3177 ) C2340_=_C3178( C2340 C3178 ) \nC2340_=_C3179( C2340 C3179 ) C2340_=_C3180( C2340 C3180 ) C2340_=_C3181( C2340 C3181 ) C2340_=_C3182( C2340 C3182 ) C2340_=_C3183( C2340 C3183 ) C2340_=_C3184( C2340 C3184 ) \nC2341_=_C2342( C2341 C2342 ) C2341_=_C2343( C2341 C2343 ) C2341_=_C2344( C2341 C2344 ) C2341_=_C2345( C2341 C2345 ) C2341_=_C2346( C2341 C2346 ) C2341_=_C2348( C2341 C2348 ) \nC2341_=_C2349( C2341 C2349 ) C2341_=_C2350( C2341 C2350 ) C2341_=_C2351( C2341 C2351 ) C2341_=_C2352( C2341 C2352 ) C2341_=_C2353( C2341 C2353 ) C2341_=_C2354( C2341 C2354 ) \nC2341_=_C2355( C2341 C2355 ) C2341_=_C2356( C2341 C2356 ) C2341_=_C2357( C2341 C2357 ) C2341_=_C3167( C2341 C3167 ) C2341_=_C3193( C2341 C3193 ) C2341_=_C3197( C2341 C3197 ) \nC2342_=_C2343( C2342 C2343 ) C2342_=_C2344( C2342 C2344 ) C2342_=_C2345( C2342 C2345 ) C2342_=_C2346( C2342 C2346 ) C2342_=_C2348( C2342 C2348 ) C2342_=_C2349( C2342 C2349 ) \nC2342_=_C2350( C2342 C2350 ) C2342_=_C2351( C2342 C2351 ) C2342_=_C2352( C2342 C2352 ) C2342_=_C2353( C2342 C2353 ) C2342_=_C2354( C2342 C2354 ) C2342_=_C2355( C2342 C2355 ) \nC2342_=_C2356( C2342 C2356 ) C2342_=_C2357( C2342 C2357 ) C2343_=_C2344( C2343 C2344 ) C2343_=_C2345( C2343 C2345 ) C2343_=_C2346( C2343 C2346 ) C2343_=_C2348( C2343 C2348 ) \nC2343_=_C2349( C2343 C2349 ) C2343_=_C2350( C2343 C2350 ) C2343_=_C2351( C2343 C2351 ) C2343_=_C2352( C2343 C2352 ) C2343_=_C2353( C2343 C2353 ) C2343_=_C2354( C2343 C2354 ) \nC2343_=_C2355( C2343 C2355 ) C2343_=_C2356( C2343 C2356 ) C2343_=_C2357( C2343 C2357 ) C2343_=_C3169( C2343 C3169 ) C2344_=_C2345( C2344 C2345 ) C2344_=_C2346( C2344 C2346 ) \nC2344_=_C2348( C2344 C2348 ) C2344_=_C2349( C2344 C2349 ) C2344_=_C2350( C2344 C2350 ) C2344_=_C2351( C2344 C2351 ) C2344_=_C2352( C2344 C2352 ) C2344_=_C2353( C2344 C2353 ) \nC2344_=_C2354( C2344 C2354 ) C2344_=_C2355( C2344 C2355 ) C2344_=_C2356( C2344 C2356 ) C2344_=_C2357( C2344 C2357 ) C2344_=_C3450( C2344 C3450 ) C2345_=_C2346( C2345 C2346 ) \nC2345_=_C2348( C2345 C2348 ) C2345_=_C2349( C2345 C2349 ) C2345_=_C2350( C2345 C2350 ) C2345_=_C2351( C2345 C2351 ) C2345_=_C2352( C2345 C2352 ) C2345_=_C2353( C2345 C2353 ) \nC2345_=_C2354( C2345 C2354 ) C2345_=_C2355( C2345 C2355 ) C2345_=_C2356( C2345 C2356 ) C2345_=_C2357( C2345 C2357 ) C2345_=_C3170( C2345 C3170 ) C2345_=_C3489( C2345 C3489 ) \nC2345_=_C3490( C2345 C3490 ) C2346_=_C2348( C2346 C2348 ) C2346_=_C2349( C2346 C2349 ) C2346_=_C2350( C2346 C2350 ) C2346_=_C2351( C2346 C2351 ) C2346_=_C2352( C2346 C2352 ) \nC2346_=_C2353( C2346 C2353 ) C2346_=_C2354( C2346 C2354 ) C2346_=_C2355( C2346 C2355 ) C2346_=_C2356( C2346 C2356 ) C2346_=_C2357( C2346 C2357 ) C2346_=_C3172( C2346 C3172 ) \nC2346_=_C3678( C2346 C3678 ) C2346_=_C3681( C2346 C3681 ) C2348_=_C2349( C2348 C2349 ) C2348_=_C2350( C2348 C2350 ) C2348_=_C2351( C2348 C2351 ) C2348_=_C2352( C2348 C2352 ) \nC2348_=_C2353( C2348 C2353 ) C2348_=_C2354( C2348 C2354 ) C2348_=_C2355( C2348 C2355 ) C2348_=_C2356( C2348 C2356 ) C2348_=_C2357( C2348 C2357 ) C2349_=_C2350( C2349 C2350 ) \nC2349_=_C2351( C2349 C2351 ) C2349_=_C2352( C2349 C2352 ) C2349_=_C2353( C2349 C2353 ) C2349_=_C2354( C2349 C2354 ) C2349_=_C2355( C2349 C2355 ) C2349_=_C2356( C2349 C2356 ) \nC2349_=_C2357( C2349 C2357 ) C2349_=_C2565( C2349 C2565 ) C2349_=_C3065( C2349 C3065 ) C2349_=_C3197( C2349 C3197 ) C2349_=_C3244( C2349 C3244 ) C2349_=_C3287( C2349 C3287 ) \nC2349_=_C3490( C2349 C3490 ) C2349_=_C3540( C2349 C3540 ) C2349_=_C3636( C2349 C3636 ) C2349_=_C3681( C2349 C3681 ) C2349_=_C3729( C2349 C3729 ) C2349_=_C3814( C2349 C3814 ) \nC2349_=_C3866( C2349 C3866 ) C2349_=_C3867( C2349 C3867 ) C2349_=_C3868( C2349 C3868 ) C2349_=_C3869( C2349 C3869 ) C2349_=_C3870( C2349 C3870 ) C2349_=_C3871( C2349 C3871 ) \nC2349_=_C3872( C2349 C3872 ) C2350_=_C2351( C2350 C2351 ) C2350_=_C2352( C2350 C2352 ) C2350_=_C2353( C2350 C2353 ) C2350_=_C2354( C2350 C2354 ) C2350_=_C2355( C2350 C2355 ) \nC2350_=_C2356( C2350 C2356 ) C2350_=_C2357( C2350 C2357 ) C2350_=_C3177( C2350 C3177 ) C2350_=_C3731( C2350 C3731 ) C2350_=_C3866( C2350 C3866 ) C2351_=_C2352( C2351 C2352 ) \nC2351_=_C2353( C2351 C2353 ) C2351_=_C2354( C2351 C2354 ) C2351_=_C2355( C2351 C2355 ) C2351_=_C2356( C2351 C2356 ) C2351_=_C2357( C2351 C2357 ) C2351_=_C3179( C2351 C3179 ) \nC2351_=_C3732( C2351 C3732 ) C2351_=_C3868( C2351 C3868 ) C2352_=_C2353( C2352 C2353 ) C2352_=_C2354( C2352 C2354 ) C2352_=_C2355( C2352 C2355 ) C2352_=_C2356( C2352 C2356 ) \nC2352_=_C2357( C2352 C2357 ) C2353_=_C2354( C2353 C2354 ) C2353_=_C2355( C2353 C2355 ) C2353_=_C2356( C2353 C2356 ) C2353_=_C2357( C2353 C2357 ) C2354_=_C2355( C2354 C2355 ) \nC2354_=_C2356( C2354 C2356 ) C2354_=_C2357( C2354 C2357 ) C2354_=_C3183( C2354 C3183 ) C2354_=_C3734( C2354 C3734 ) C2354_=_C3870( C2354 C3870 ) C2355_=_C2356( C2355 C2356 ) \nC2355_=_C2357( C2355 C2357 ) C2356_=_C2357( C2356 C2357 ) C2410_=_C2558( C2410 C2558 ) C2410_=_C2719( C2410 C2719 ) C2410_=_C2772( C2410 C2772 ) C2410_=_C3011( C2410 C3011 ) \nC2410_=_C3167( C2410 C3167 ) C2410_=_C3168( C2410 C3168 ) C2410_=_C3169( C2410 C3169 ) C2410_=_C3170( C2410 C3170 ) C2410_=_C3171( C2410 C3171 ) C2410_=_C3172( C2410 C3172 ) \nC2410_=_C3173( C2410 C3173 ) C2410_=_C3174( C2410 C3174 ) C2410_=_C3175( C2410 C3175 ) C2410_=_C3177( C2410 C3177 ) C2410_=_C3178( C2410 C3178 ) C2410_=_C3179( C2410 C3179 ) \nC2410_=_C3180( C2410 C3180 ) C2410_=_C3181( C2410 C3181 ) C2410_=_C3182( C2410 C3182 ) C2410_=_C3183( C2410 C3183 ) C2410_=_C3184( C2410 C3184 ) C2436_=_C2451( C2436 C2451 ) \nC2436_=_C2618( C2436 C2618 ) C2436_=_C2862( C2436 C2862 ) C2436_=_C2938( C2436 C2938 ) C2436_=_C2953( C2436 C2953 ) C2436_=_C3173( C2436 C3173 ) C2436_=_C3193( C2436 C3193 ) \nC2436_=_C3401( C2436 C3401 ) C2436_=_C3450( C2436 C3450 ) C2436_=_C3489( C2436 C3489 ) C2436_=_C3678( C2436 C3678 ) C2436_=_C3728( C2436 C3728 ) C2436_=_C3729( C2436 C3729 ) \nC2436_=_C3730( C2436 C3730 ) C2436_=_C3731( C2436 C3731 ) C2436_=_C3732( C2436 C3732 ) C2436_=_C3733( C2436 C3733 ) C2436_=_C3734( C2436 C3734 ) C2436_=_C3735( C2436 C3735 ) \nC2436_=_C3736( C2436 C3736 ) C2436_=_C3737( C2436 C3737 ) C2451_=_C2618( C2451 C2618 ) C2451_=_C2862( C2451 C2862 ) C2451_=_C2938( C2451 C2938 ) C2451_=_C2953( C2451 C2953 ) \nC2451_=_C3173( C2451 C3173 ) C2451_=_C3193( C2451 C3193 ) C2451_=_C3401( C2451 C3401 ) C2451_=_C3450( C2451 C3450 ) C2451_=_C3489( C2451 C3489 ) C2451_=_C3678( C2451 C3678 ) \nC2451_=_C3728( C2451 C3728 ) C2451_=_C3729( C2451 C3729 ) C2451_=_C3730( C2451 C3730 ) C2451_=_C3731( C2451 C3731 ) C2451_=_C3732( C2451 C3732 ) C2451_=_C3733( C2451 C3733 ) \nC2451_=_C3734( C2451 C3734 ) C2451_=_C3735( C2451 C3735 ) C2451_=_C3736( C2451 C3736 ) C2451_=_C3737( C2451 C3737 ) C2558_=_C2565( C2558 C2565 ) C2558_=_C2719( C2558 C2719 ) \nC2558_=_C2772( C2558 C2772 ) C2558_=_C3011( C2558 C3011 ) C2558_=_C3167( C2558 C3167 ) C2558_=_C3168( C2558 C3168 ) C2558_=_C3169( C2558 C3169 ) C2558_=_C3170( C2558 C3170 ) \nC2558_=_C3171( C2558 C3171 ) C2558_=_C3172( C2558 C3172 ) C2558_=_C3173( C2558 C3173 ) C2558_=_C3174( C2558 C3174 ) C2558_=_C3175( C2558 C3175 ) C2558_=_C3177( C2558 C3177 ) \nC2558_=_C3178( C2558 C3178 ) C2558_=_C3179( C2558 C3179 ) C2558_=_C3180( C2558 C3180 ) C2558_=_C3181( C2558 C3181 ) C2558_=_C3182( C2558 C3182 ) C2558_=_C3183( C2558 C3183 ) \nC2558_=_C3184( C2558 C3184 ) C2565_=_C3065( C2565 C3065 ) C2565_=_C3197( C2565 C3197 ) C2565_=_C3244( C2565 C3244 ) C2565_=_C3287( C2565 C3287 ) C2565_=_C3490( C2565 C3490 ) \nC2565_=_C3540( C2565 C3540 ) C2565_=_C3636( C2565 C3636 ) C2565_=_C3681( C2565 C3681 ) C2565_=_C3729( C2565 C3729 ) C2565_=_C3814( C2565 C3814 ) C2565_=_C3866( C2565 C3866 ) \nC2565_=_C3867( C2565 C3867 ) C2565_=_C3868( C2565 C3868 ) C2565_=_C3869( C2565 C3869 ) C2565_=_C3870( C2565 C3870 ) C2565_=_C3871( C2565 C3871 ) C2565_=_C3872( C2565 C3872 ) \nC2618_=_C2862( C2618 C2862 ) C2618_=_C2938( C2618 C2938 ) C2618_=_C2953( C2618 C2953 ) C2618_=_C3173( C2618 C3173 ) C2618_=_C3193( C2618 C3193 ) C2618_=_C3401( C2618 C3401 ) \nC2618_=_C3450(</w:t>
      </w:r>
    </w:p>
    <w:p>
      <w:pPr>
        <w:pStyle w:val="PreformattedText"/>
        <w:bidi w:val="0"/>
        <w:spacing w:before="0" w:after="0"/>
        <w:jc w:val="left"/>
        <w:rPr/>
      </w:pPr>
      <w:r>
        <w:rPr/>
        <w:t xml:space="preserve"> </w:t>
      </w:r>
      <w:r>
        <w:rPr/>
        <w:t>C2618 C3450 ) C2618_=_C3489( C2618 C3489 ) C2618_=_C3678( C2618 C3678 ) C2618_=_C3728( C2618 C3728 ) C2618_=_C3729( C2618 C3729 ) C2618_=_C3730( C2618 C3730 ) \nC2618_=_C3731( C2618 C3731 ) C2618_=_C3732( C2618 C3732 ) C2618_=_C3733( C2618 C3733 ) C2618_=_C3734( C2618 C3734 ) C2618_=_C3735( C2618 C3735 ) C2618_=_C3736( C2618 C3736 ) \nC2618_=_C3737( C2618 C3737 ) C2719_=_C2772( C2719 C2772 ) C2719_=_C3011( C2719 C3011 ) C2719_=_C3167( C2719 C3167 ) C2719_=_C3168( C2719 C3168 ) C2719_=_C3169( C2719 C3169 ) \nC2719_=_C3170( C2719 C3170 ) C2719_=_C3171( C2719 C3171 ) C2719_=_C3172( C2719 C3172 ) C2719_=_C3173( C2719 C3173 ) C2719_=_C3174( C2719 C3174 ) C2719_=_C3175( C2719 C3175 ) \nC2719_=_C3177( C2719 C3177 ) C2719_=_C3178( C2719 C3178 ) C2719_=_C3179( C2719 C3179 ) C2719_=_C3180( C2719 C3180 ) C2719_=_C3181( C2719 C3181 ) C2719_=_C3182( C2719 C3182 ) \nC2719_=_C3183( C2719 C3183 ) C2719_=_C3184( C2719 C3184 ) C2772_=_C3011( C2772 C3011 ) C2772_=_C3167( C2772 C3167 ) C2772_=_C3168( C2772 C3168 ) C2772_=_C3169( C2772 C3169 ) \nC2772_=_C3170( C2772 C3170 ) C2772_=_C3171( C2772 C3171 ) C2772_=_C3172( C2772 C3172 ) C2772_=_C3173( C2772 C3173 ) C2772_=_C3174( C2772 C3174 ) C2772_=_C3175( C2772 C3175 ) \nC2772_=_C3177( C2772 C3177 ) C2772_=_C3178( C2772 C3178 ) C2772_=_C3179( C2772 C3179 ) C2772_=_C3180( C2772 C3180 ) C2772_=_C3181( C2772 C3181 ) C2772_=_C3182( C2772 C3182 ) \nC2772_=_C3183( C2772 C3183 ) C2772_=_C3184( C2772 C3184 ) C2862_=_C2938( C2862 C2938 ) C2862_=_C2953( C2862 C2953 ) C2862_=_C3173( C2862 C3173 ) C2862_=_C3193( C2862 C3193 ) \nC2862_=_C3401( C2862 C3401 ) C2862_=_C3450( C2862 C3450 ) C2862_=_C3489( C2862 C3489 ) C2862_=_C3678( C2862 C3678 ) C2862_=_C3728( C2862 C3728 ) C2862_=_C3729( C2862 C3729 ) \nC2862_=_C3730( C2862 C3730 ) C2862_=_C3731( C2862 C3731 ) C2862_=_C3732( C2862 C3732 ) C2862_=_C3733( C2862 C3733 ) C2862_=_C3734( C2862 C3734 ) C2862_=_C3735( C2862 C3735 ) \nC2862_=_C3736( C2862 C3736 ) C2862_=_C3737( C2862 C3737 ) C2938_=_C2953( C2938 C2953 ) C2938_=_C3173( C2938 C3173 ) C2938_=_C3193( C2938 C3193 ) C2938_=_C3401( C2938 C3401 ) \nC2938_=_C3450( C2938 C3450 ) C2938_=_C3489( C2938 C3489 ) C2938_=_C3678( C2938 C3678 ) C2938_=_C3728( C2938 C3728 ) C2938_=_C3729( C2938 C3729 ) C2938_=_C3730( C2938 C3730 ) \nC2938_=_C3731( C2938 C3731 ) C2938_=_C3732( C2938 C3732 ) C2938_=_C3733( C2938 C3733 ) C2938_=_C3734( C2938 C3734 ) C2938_=_C3735( C2938 C3735 ) C2938_=_C3736( C2938 C3736 ) \nC2938_=_C3737( C2938 C3737 ) C2953_=_C3173( C2953 C3173 ) C2953_=_C3193( C2953 C3193 ) C2953_=_C3401( C2953 C3401 ) C2953_=_C3450( C2953 C3450 ) C2953_=_C3489( C2953 C3489 ) \nC2953_=_C3678( C2953 C3678 ) C2953_=_C3728( C2953 C3728 ) C2953_=_C3729( C2953 C3729 ) C2953_=_C3730( C2953 C3730 ) C2953_=_C3731( C2953 C3731 ) C2953_=_C3732( C2953 C3732 ) \nC2953_=_C3733( C2953 C3733 ) C2953_=_C3734( C2953 C3734 ) C2953_=_C3735( C2953 C3735 ) C2953_=_C3736( C2953 C3736 ) C2953_=_C3737( C2953 C3737 ) C3011_=_C3167( C3011 C3167 ) \nC3011_=_C3168( C3011 C3168 ) C3011_=_C3169( C3011 C3169 ) C3011_=_C3170( C3011 C3170 ) C3011_=_C3171( C3011 C3171 ) C3011_=_C3172( C3011 C3172 ) C3011_=_C3173( C3011 C3173 ) \nC3011_=_C3174( C3011 C3174 ) C3011_=_C3175( C3011 C3175 ) C3011_=_C3177( C3011 C3177 ) C3011_=_C3178( C3011 C3178 ) C3011_=_C3179( C3011 C3179 ) C3011_=_C3180( C3011 C3180 ) \nC3011_=_C3181( C3011 C3181 ) C3011_=_C3182( C3011 C3182 ) C3011_=_C3183( C3011 C3183 ) C3011_=_C3184( C3011 C3184 ) C3065_=_C3197( C3065 C3197 ) C3065_=_C3244( C3065 C3244 ) \nC3065_=_C3287( C3065 C3287 ) C3065_=_C3490( C3065 C3490 ) C3065_=_C3540( C3065 C3540 ) C3065_=_C3636( C3065 C3636 ) C3065_=_C3681( C3065 C3681 ) C3065_=_C3729( C3065 C3729 ) \nC3065_=_C3814( C3065 C3814 ) C3065_=_C3866( C3065 C3866 ) C3065_=_C3867( C3065 C3867 ) C3065_=_C3868( C3065 C3868 ) C3065_=_C3869( C3065 C3869 ) C3065_=_C3870( C3065 C3870 ) \nC3065_=_C3871( C3065 C3871 ) C3065_=_C3872( C3065 C3872 ) C3167_=_C3168( C3167 C3168 ) C3167_=_C3169( C3167 C3169 ) C3167_=_C3170( C3167 C3170 ) C3167_=_C3171( C3167 C3171 ) \nC3167_=_C3172( C3167 C3172 ) C3167_=_C3173( C3167 C3173 ) C3167_=_C3174( C3167 C3174 ) C3167_=_C3175( C3167 C3175 ) C3167_=_C3177( C3167 C3177 ) C3167_=_C3178( C3167 C3178 ) \nC3167_=_C3179( C3167 C3179 ) C3167_=_C3180( C3167 C3180 ) C3167_=_C3181( C3167 C3181 ) C3167_=_C3182( C3167 C3182 ) C3167_=_C3183( C3167 C3183 ) C3167_=_C3184( C3167 C3184 ) \nC3167_=_C3193( C3167 C3193 ) C3167_=_C3197( C3167 C3197 ) C3168_=_C3169( C3168 C3169 ) C3168_=_C3170( C3168 C3170 ) C3168_=_C3171( C3168 C3171 ) C3168_=_C3172( C3168 C3172 ) \nC3168_=_C3173( C3168 C3173 ) C3168_=_C3174( C3168 C3174 ) C3168_=_C3175( C3168 C3175 ) C3168_=_C3177( C3168 C3177 ) C3168_=_C3178( C3168 C3178 ) C3168_=_C3179( C3168 C3179 ) \nC3168_=_C3180( C3168 C3180 ) C3168_=_C3181( C3168 C3181 ) C3168_=_C3182( C3168 C3182 ) C3168_=_C3183( C3168 C3183 ) C3168_=_C3184( C3168 C3184 ) C3169_=_C3170( C3169 C3170 ) \nC3169_=_C3171( C3169 C3171 ) C3169_=_C3172( C3169 C3172 ) C3169_=_C3173( C3169 C3173 ) C3169_=_C3174( C3169 C3174 ) C3169_=_C3175( C3169 C3175 ) C3169_=_C3177( C3169 C3177 ) \nC3169_=_C3178( C3169 C3178 ) C3169_=_C3179( C3169 C3179 ) C3169_=_C3180( C3169 C3180 ) C3169_=_C3181( C3169 C3181 ) C3169_=_C3182( C3169 C3182 ) C3169_=_C3183( C3169 C3183 ) \nC3169_=_C3184( C3169 C3184 ) C3170_=_C3171( C3170 C3171 ) C3170_=_C3172( C3170 C3172 ) C3170_=_C3173( C3170 C3173 ) C3170_=_C3174( C3170 C3174 ) C3170_=_C3175( C3170 C3175 ) \nC3170_=_C3177( C3170 C3177 ) C3170_=_C3178( C3170 C3178 ) C3170_=_C3179( C3170 C3179 ) C3170_=_C3180( C3170 C3180 ) C3170_=_C3181( C3170 C3181 ) C3170_=_C3182( C3170 C3182 ) \nC3170_=_C3183( C3170 C3183 ) C3170_=_C3184( C3170 C3184 ) C3170_=_C3489( C3170 C3489 ) C3170_=_C3490( C3170 C3490 ) C3171_=_C3172( C3171 C3172 ) C3171_=_C3173( C3171 C3173 ) \nC3171_=_C3174( C3171 C3174 ) C3171_=_C3175( C3171 C3175 ) C3171_=_C3177( C3171 C3177 ) C3171_=_C3178( C3171 C3178 ) C3171_=_C3179( C3171 C3179 ) C3171_=_C3180( C3171 C3180 ) \nC3171_=_C3181( C3171 C3181 ) C3171_=_C3182( C3171 C3182 ) C3171_=_C3183( C3171 C3183 ) C3171_=_C3184( C3171 C3184 ) C3172_=_C3173( C3172 C3173 ) C3172_=_C3174( C3172 C3174 ) \nC3172_=_C3175( C3172 C3175 ) C3172_=_C3177( C3172 C3177 ) C3172_=_C3178( C3172 C3178 ) C3172_=_C3179( C3172 C3179 ) C3172_=_C3180( C3172 C3180 ) C3172_=_C3181( C3172 C3181 ) \nC3172_=_C3182( C3172 C3182 ) C3172_=_C3183( C3172 C3183 ) C3172_=_C3184( C3172 C3184 ) C3172_=_C3678( C3172 C3678 ) C3172_=_C3681( C3172 C3681 ) C3173_=_C3174( C3173 C3174 ) \nC3173_=_C3175( C3173 C3175 ) C3173_=_C3177( C3173 C3177 ) C3173_=_C3178( C3173 C3178 ) C3173_=_C3179( C3173 C3179 ) C3173_=_C3180( C3173 C3180 ) C3173_=_C3181( C3173 C3181 ) \nC3173_=_C3182( C3173 C3182 ) C3173_=_C3183( C3173 C3183 ) C3173_=_C3184( C3173 C3184 ) C3173_=_C3193( C3173 C3193 ) C3173_=_C3401( C3173 C3401 ) C3173_=_C3450( C3173 C3450 ) \nC3173_=_C3489( C3173 C3489 ) C3173_=_C3678( C3173 C3678 ) C3173_=_C3728( C3173 C3728 ) C3173_=_C3729( C3173 C3729 ) C3173_=_C3730( C3173 C3730 ) C3173_=_C3731( C3173 C3731 ) \nC3173_=_C3732( C3173 C3732 ) C3173_=_C3733( C3173 C3733 ) C3173_=_C3734( C3173 C3734 ) C3173_=_C3735( C3173 C3735 ) C3173_=_C3736( C3173 C3736 ) C3173_=_C3737( C3173 C3737 ) \nC3174_=_C3175( C3174 C3175 ) C3174_=_C3177( C3174 C3177 ) C3174_=_C3178( C3174 C3178 ) C3174_=_C3179( C3174 C3179 ) C3174_=_C3180( C3174 C3180 ) C3174_=_C3181( C3174 C3181 ) \nC3174_=_C3182( C3174 C3182 ) C3174_=_C3183( C3174 C3183 ) C3174_=_C3184( C3174 C3184 ) C3175_=_C3177( C3175 C3177 ) C3175_=_C3178( C3175 C3178 ) C3175_=_C3179( C3175 C3179 ) \nC3175_=_C3180( C3175 C3180 ) C3175_=_C3181( C3175 C3181 ) C3175_=_C3182( C3175 C3182 ) C3175_=_C3183( C3175 C3183 ) C3175_=_C3184( C3175 C3184 ) C3177_=_C3178( C3177 C3178 ) \nC3177_=_C3179( C3177 C3179 ) C3177_=_C3180( C3177 C3180 ) C3177_=_C3181( C3177 C3181 ) C3177_=_C3182( C3177 C3182 ) C3177_=_C3183( C3177 C3183 ) C3177_=_C3184( C3177 C3184 ) \nC3177_=_C3731( C3177 C3731 ) C3177_=_C3866( C3177 C3866 ) C3178_=_C3179( C3178 C3179 ) C3178_=_C3180( C3178 C3180 ) C3178_=_C3181( C3178 C3181 ) C3178_=_C3182( C3178 C3182 ) \nC3178_=_C3183( C3178 C3183 ) C3178_=_C3184( C3178 C3184 ) C3179_=_C3180( C3179 C3180 ) C3179_=_C3181( C3179 C3181 ) C3179_=_C3182( C3179 C3182 ) C3179_=_C3183( C3179 C3183 ) \nC3179_=_C3184( C3179 C3184 ) C3179_=_C3732( C3179 C3732 ) C3179_=_C3868( C3179 C3868 ) C3180_=_C3181( C3180 C3181 ) C3180_=_C3182( C3180 C3182 ) C3180_=_C3183( C3180 C3183 ) \nC3180_=_C3184( C3180 C3184 ) C3181_=_C3182( C3181 C3182 ) C3181_=_C3183( C3181 C3183 ) C3181_=_C3184( C3181 C3184 ) C3181_=_C3869( C3181 C3869 ) C3182_=_C3183( C3182 C3183 ) \nC3182_=_C3184( C3182 C3184 ) C3183_=_C3184( C3183 C3184 ) C3183_=_C3734( C3183 C3734 ) C3183_=_C3870( C3183 C3870 ) C3184_=_C3737( C3184 C3737 ) C3193_=_C3197( C3193 C3197 ) \nC3193_=_C3401( C3193 C3401 ) C3193_=_C3450( C3193 C3450 ) C3193_=_C3489( C3193 C3489 ) C3193_=_C3678( C3193 C3678 ) C3193_=_C3728( C3193 C3728 ) C3193_=_C3729( C3193 C3729 ) \nC3193_=_C3730( C3193 C3730 ) C3193_=_C3731( C3193 C3731 ) C3193_=_C3732( C3193 C3732 ) C3193_=_C3733( C3193 C3733 ) C3193_=_C3734( C3193 C3734 ) C3193_=_C3735( C3193 C3735 ) \nC3193_=_C3736( C3193 C3736 ) C3193_=_C3737( C3193 C3737 ) C3197_=_C3244( C3197 C3244 ) C3197_=_C3287( C3197 C3287 ) C3197_=_C3490( C3197 C3490 ) C3197_=_C3540( C3197 C3540 ) \nC3197_=_C3636( C3197 C3636 ) C3197_=_C3681( C3197 C3681 ) C3197_=_C3729( C3197 C3729 ) C3197_=_C3814( C3197 C3814 ) C3197_=_C3866( C3197 C3866 ) C3197_=_C3867( C3197 C3867 ) \nC3197_=_C3868( C3197 C3868 ) C3197_=_C3869( C3197 C3869 ) C3197_=_C3870( C3197 C3870 ) C3197_=_C3871( C3197 C3871 ) C3197_=_C3872( C3197 C3872 ) C3244_=_C3287( C3244 C3287 ) \nC3244_=_C3490( C3244 C3490 ) C3244_=_C3540( C3244 C3540 ) C3244_=_C3636( C3244 C3636 ) C3244_=_C3681( C3244 C3681 ) C3244_=_C3729( C3244 C3729 ) C3244_=_C3814( C3244 C3814 ) \nC3244_=_C3866( C3244 C3866 ) C3244_=_C3867( C3244 C3867 ) C3244_=_C3868(</w:t>
      </w:r>
    </w:p>
    <w:p>
      <w:pPr>
        <w:pStyle w:val="PreformattedText"/>
        <w:bidi w:val="0"/>
        <w:spacing w:before="0" w:after="0"/>
        <w:jc w:val="left"/>
        <w:rPr/>
      </w:pPr>
      <w:r>
        <w:rPr/>
        <w:t xml:space="preserve"> </w:t>
      </w:r>
      <w:r>
        <w:rPr/>
        <w:t>C3244 C3868 ) C3244_=_C3869( C3244 C3869 ) C3244_=_C3870( C3244 C3870 ) C3244_=_C3871( C3244 C3871 ) \nC3244_=_C3872( C3244 C3872 ) C3287_=_C3490( C3287 C3490 ) C3287_=_C3540( C3287 C3540 ) C3287_=_C3636( C3287 C3636 ) C3287_=_C3681( C3287 C3681 ) C3287_=_C3729( C3287 C3729 ) \nC3287_=_C3814( C3287 C3814 ) C3287_=_C3866( C3287 C3866 ) C3287_=_C3867( C3287 C3867 ) C3287_=_C3868( C3287 C3868 ) C3287_=_C3869( C3287 C3869 ) C3287_=_C3870( C3287 C3870 ) \nC3287_=_C3871( C3287 C3871 ) C3287_=_C3872( C3287 C3872 ) C3401_=_C3450( C3401 C3450 ) C3401_=_C3489( C3401 C3489 ) C3401_=_C3678( C3401 C3678 ) C3401_=_C3728( C3401 C3728 ) \nC3401_=_C3729( C3401 C3729 ) C3401_=_C3730( C3401 C3730 ) C3401_=_C3731( C3401 C3731 ) C3401_=_C3732( C3401 C3732 ) C3401_=_C3733( C3401 C3733 ) C3401_=_C3734( C3401 C3734 ) \nC3401_=_C3735( C3401 C3735 ) C3401_=_C3736( C3401 C3736 ) C3401_=_C3737( C3401 C3737 ) C3450_=_C3489( C3450 C3489 ) C3450_=_C3678( C3450 C3678 ) C3450_=_C3728( C3450 C3728 ) \nC3450_=_C3729( C3450 C3729 ) C3450_=_C3730( C3450 C3730 ) C3450_=_C3731( C3450 C3731 ) C3450_=_C3732( C3450 C3732 ) C3450_=_C3733( C3450 C3733 ) C3450_=_C3734( C3450 C3734 ) \nC3450_=_C3735( C3450 C3735 ) C3450_=_C3736( C3450 C3736 ) C3450_=_C3737( C3450 C3737 ) C3489_=_C3490( C3489 C3490 ) C3489_=_C3678( C3489 C3678 ) C3489_=_C3728( C3489 C3728 ) \nC3489_=_C3729( C3489 C3729 ) C3489_=_C3730( C3489 C3730 ) C3489_=_C3731( C3489 C3731 ) C3489_=_C3732( C3489 C3732 ) C3489_=_C3733( C3489 C3733 ) C3489_=_C3734( C3489 C3734 ) \nC3489_=_C3735( C3489 C3735 ) C3489_=_C3736( C3489 C3736 ) C3489_=_C3737( C3489 C3737 ) C3490_=_C3540( C3490 C3540 ) C3490_=_C3636( C3490 C3636 ) C3490_=_C3681( C3490 C3681 ) \nC3490_=_C3729( C3490 C3729 ) C3490_=_C3814( C3490 C3814 ) C3490_=_C3866( C3490 C3866 ) C3490_=_C3867( C3490 C3867 ) C3490_=_C3868( C3490 C3868 ) C3490_=_C3869( C3490 C3869 ) \nC3490_=_C3870( C3490 C3870 ) C3490_=_C3871( C3490 C3871 ) C3490_=_C3872( C3490 C3872 ) C3540_=_C3636( C3540 C3636 ) C3540_=_C3681( C3540 C3681 ) C3540_=_C3729( C3540 C3729 ) \nC3540_=_C3814( C3540 C3814 ) C3540_=_C3866( C3540 C3866 ) C3540_=_C3867( C3540 C3867 ) C3540_=_C3868( C3540 C3868 ) C3540_=_C3869( C3540 C3869 ) C3540_=_C3870( C3540 C3870 ) \nC3540_=_C3871( C3540 C3871 ) C3540_=_C3872( C3540 C3872 ) C3636_=_C3681( C3636 C3681 ) C3636_=_C3729( C3636 C3729 ) C3636_=_C3814( C3636 C3814 ) C3636_=_C3866( C3636 C3866 ) \nC3636_=_C3867( C3636 C3867 ) C3636_=_C3868( C3636 C3868 ) C3636_=_C3869( C3636 C3869 ) C3636_=_C3870( C3636 C3870 ) C3636_=_C3871( C3636 C3871 ) C3636_=_C3872( C3636 C3872 ) \nC3678_=_C3681( C3678 C3681 ) C3678_=_C3728( C3678 C3728 ) C3678_=_C3729( C3678 C3729 ) C3678_=_C3730( C3678 C3730 ) C3678_=_C3731( C3678 C3731 ) C3678_=_C3732( C3678 C3732 ) \nC3678_=_C3733( C3678 C3733 ) C3678_=_C3734( C3678 C3734 ) C3678_=_C3735( C3678 C3735 ) C3678_=_C3736( C3678 C3736 ) C3678_=_C3737( C3678 C3737 ) C3681_=_C3729( C3681 C3729 ) \nC3681_=_C3814( C3681 C3814 ) C3681_=_C3866( C3681 C3866 ) C3681_=_C3867( C3681 C3867 ) C3681_=_C3868( C3681 C3868 ) C3681_=_C3869( C3681 C3869 ) C3681_=_C3870( C3681 C3870 ) \nC3681_=_C3871( C3681 C3871 ) C3681_=_C3872( C3681 C3872 ) C3728_=_C3729( C3728 C3729 ) C3728_=_C3730( C3728 C3730 ) C3728_=_C3731( C3728 C3731 ) C3728_=_C3732( C3728 C3732 ) \nC3728_=_C3733( C3728 C3733 ) C3728_=_C3734( C3728 C3734 ) C3728_=_C3735( C3728 C3735 ) C3728_=_C3736( C3728 C3736 ) C3728_=_C3737( C3728 C3737 ) C3729_=_C3730( C3729 C3730 ) \nC3729_=_C3731( C3729 C3731 ) C3729_=_C3732( C3729 C3732 ) C3729_=_C3733( C3729 C3733 ) C3729_=_C3734( C3729 C3734 ) C3729_=_C3735( C3729 C3735 ) C3729_=_C3736( C3729 C3736 ) \nC3729_=_C3737( C3729 C3737 ) C3729_=_C3814( C3729 C3814 ) C3729_=_C3866( C3729 C3866 ) C3729_=_C3867( C3729 C3867 ) C3729_=_C3868( C3729 C3868 ) C3729_=_C3869( C3729 C3869 ) \nC3729_=_C3870( C3729 C3870 ) C3729_=_C3871( C3729 C3871 ) C3729_=_C3872( C3729 C3872 ) C3730_=_C3731( C3730 C3731 ) C3730_=_C3732( C3730 C3732 ) C3730_=_C3733( C3730 C3733 ) \nC3730_=_C3734( C3730 C3734 ) C3730_=_C3735( C3730 C3735 ) C3730_=_C3736( C3730 C3736 ) C3730_=_C3737( C3730 C3737 ) C3731_=_C3732( C3731 C3732 ) C3731_=_C3733( C3731 C3733 ) \nC3731_=_C3734( C3731 C3734 ) C3731_=_C3735( C3731 C3735 ) C3731_=_C3736( C3731 C3736 ) C3731_=_C3737( C3731 C3737 ) C3731_=_C3866( C3731 C3866 ) C3732_=_C3733( C3732 C3733 ) \nC3732_=_C3734( C3732 C3734 ) C3732_=_C3735( C3732 C3735 ) C3732_=_C3736( C3732 C3736 ) C3732_=_C3737( C3732 C3737 ) C3732_=_C3868( C3732 C3868 ) C3733_=_C3734( C3733 C3734 ) \nC3733_=_C3735( C3733 C3735 ) C3733_=_C3736( C3733 C3736 ) C3733_=_C3737( C3733 C3737 ) C3734_=_C3735( C3734 C3735 ) C3734_=_C3736( C3734 C3736 ) C3734_=_C3737( C3734 C3737 ) \nC3734_=_C3870( C3734 C3870 ) C3735_=_C3736( C3735 C3736 ) C3735_=_C3737( C3735 C3737 ) C3736_=_C3737( C3736 C3737 ) C3814_=_C3866( C3814 C3866 ) C3814_=_C3867( C3814 C3867 ) \nC3814_=_C3868( C3814 C3868 ) C3814_=_C3869( C3814 C3869 ) C3814_=_C3870( C3814 C3870 ) C3814_=_C3871( C3814 C3871 ) C3814_=_C3872( C3814 C3872 ) C3866_=_C3867( C3866 C3867 ) \nC3866_=_C3868( C3866 C3868 ) C3866_=_C3869( C3866 C3869 ) C3866_=_C3870( C3866 C3870 ) C3866_=_C3871( C3866 C3871 ) C3866_=_C3872( C3866 C3872 ) C3867_=_C3868( C3867 C3868 ) \nC3867_=_C3869( C3867 C3869 ) C3867_=_C3870( C3867 C3870 ) C3867_=_C3871( C3867 C3871 ) C3867_=_C3872( C3867 C3872 ) C3868_=_C3869( C3868 C3869 ) C3868_=_C3870( C3868 C3870 ) \nC3868_=_C3871( C3868 C3871 ) C3868_=_C3872( C3868 C3872 ) C3869_=_C3870( C3869 C3870 ) C3869_=_C3871( C3869 C3871 ) C3869_=_C3872( C3869 C3872 ) C3870_=_C3871( C3870 C3871 ) \nC3870_=_C3872( C3870 C3872 ) C3871_=_C3872( C3871 C3872 ) "];100-&gt;142[label="100: C23 C139 C221 C293 C448 \nC503 C620 C802 C887 C940 C1183 \nC1245 C1300 C1311 C1330 C1376 C1468 \nC1540 C1672 C2095 C2170 C2199 C2264 \nC2336 C2337 C2338 C2339 C2341 C2342 \nC2343 C2344 C2345 C2346 C2348 C2350 \nC2351 C2352 C2353 C2354 C2355 C2356 \nC2357 C2410 C2436 C2451 C2558 C2565 \nC2618 C2719 C2772 C2862 C2938 C2953 \nC3011 C3065 C3167 C3168 C3169 C3170 \nC3171 C3172 C3174 C3175 C3177 C3178 \nC3179 C3180 C3181 C3182 C3183 C3184 \nC3193 C3197 C3244 C3287 C3401 C3450 \nC3489 C3490 C3540 C3636 C3678 C3681 \nC3728 C3730 C3731 C3732 C3733 C3734 \nC3735 C3736 C3737 C3814 C3866 C3867 \nC3868 C3869 C3870 C3871 C3872 \n1243: C23_=_C139 ,C23_=_C221 ,C23_=_C293 ,C23_=_C1311 ,C23_=_C1468 ,\nC23_=_C1540 ,C23_=_C2264 ,C23_=_C2565 ,C23_=_C3065 ,C23_=_C3197 ,C23_=_C3244 ,\nC23_=_C3287 ,C23_=_C3490 ,C23_=_C3540 ,C23_=_C3636 ,C23_=_C3681 ,C23_=_C3814 ,\nC23_=_C3866 ,C23_=_C3867 ,C23_=_C3868 ,C23_=_C3869 ,C23_=_C3870 ,C23_=_C3871 ,\nC23_=_C3872 ,C139_=_C221 ,C139_=_C293 ,C139_=_C1311 ,C139_=_C1468 ,C139_=_C1540 ,\nC139_=_C2264 ,C139_=_C2565 ,C139_=_C3065 ,C139_=_C3197 ,C139_=_C3244 ,C139_=_C3287 ,\nC139_=_C3490 ,C139_=_C3540 ,C139_=_C3636 ,C139_=_C3681 ,C139_=_C3814 ,C139_=_C3866 ,\nC139_=_C3867 ,C139_=_C3868 ,C139_=_C3869 ,C139_=_C3870 ,C139_=_C3871 ,C139_=_C3872 ,\nC221_=_C293 ,C221_=_C1311 ,C221_=_C1468 ,C221_=_C1540 ,C221_=_C2264 ,C221_=_C2565 ,\nC221_=_C3065 ,C221_=_C3197 ,C221_=_C3244 ,C221_=_C3287 ,C221_=_C3490 ,C221_=_C3540 ,\nC221_=_C3636 ,C221_=_C3681 ,C221_=_C3814 ,C221_=_C3866 ,C221_=_C3867 ,C221_=_C3868 ,\nC221_=_C3869 ,C221_=_C3870 ,C221_=_C3871 ,C221_=_C3872 ,C293_=_C1311 ,C293_=_C1468 ,\nC293_=_C1540 ,C293_=_C2264 ,C293_=_C2565 ,C293_=_C3065 ,C293_=_C3197 ,C293_=_C3244 ,\nC293_=_C3287 ,C293_=_C3490 ,C293_=_C3540 ,C293_=_C3636 ,C293_=_C3681 ,C293_=_C3814 ,\nC293_=_C3866 ,C293_=_C3867 ,C293_=_C3868 ,C293_=_C3869 ,C293_=_C3870 ,C293_=_C3871 ,\nC293_=_C3872 ,C448_=_C503 ,C448_=_C802 ,C448_=_C1245 ,C448_=_C2095 ,C448_=_C2170 ,\nC448_=_C2336 ,C448_=_C2337 ,C448_=_C2338 ,C448_=_C2339 ,C448_=_C2341 ,C448_=_C2342 ,\nC448_=_C2343 ,C448_=_C2344 ,C448_=_C2345 ,C448_=_C2346 ,C448_=_C2348 ,C448_=_C2350 ,\nC448_=_C2351 ,C448_=_C2352 ,C448_=_C2353 ,C448_=_C2354 ,C448_=_C2355 ,C448_=_C2356 ,\nC448_=_C2357 ,C503_=_C802 ,C503_=_C1245 ,C503_=_C2095 ,C503_=_C2170 ,C503_=_C2336 ,\nC503_=_C2337 ,C503_=_C2338 ,C503_=_C2339 ,C503_=_C2341 ,C503_=_C2342 ,C503_=_C2343 ,\nC503_=_C2344 ,C503_=_C2345 ,C503_=_C2346 ,C503_=_C2348 ,C503_=_C2350 ,C503_=_C2351 ,\nC503_=_C2352 ,C503_=_C2353 ,C503_=_C2354 ,C503_=_C2355 ,C503_=_C2356 ,C503_=_C2357 ,\nC620_=_C1183 ,C620_=_C1330 ,C620_=_C1376 ,C620_=_C1672 ,C620_=_C2436 ,C620_=_C2451 ,\nC620_=_C2618 ,C620_=_C2862 ,C620_=_C2938 ,C620_=_C2953 ,C620_=_C3193 ,C620_=_C3401 ,\nC620_=_C3450 ,C620_=_C3489 ,C620_=_C3678 ,C620_=_C3728 ,C620_=_C3730 ,C620_=_C3731 ,\nC620_=_C3732 ,C620_=_C3733 ,C620_=_C3734 ,C620_=_C3735 ,C620_=_C3736 ,C620_=_C3737 ,\nC802_=_C1245 ,C802_=_C2095 ,C802_=_C2170 ,C802_=_C2336 ,C802_=_C2337 ,C802_=_C2338 ,\nC802_=_C2339 ,C802_=_C2341 ,C802_=_C2342 ,C802_=_C2343 ,C802_=_C2344 ,C802_=_C2345 ,\nC802_=_C2346 ,C802_=_C2348 ,C802_=_C2350 ,C802_=_C2351 ,C802_=_C2352 ,C802_=_C2353 ,\nC802_=_C2354 ,C802_=_C2355 ,C802_=_C2356 ,C802_=_C2357 ,C887_=_C940 ,C887_=_C1300 ,\nC887_=_C2199 ,C887_=_C2410 ,C887_=_C2558 ,C887_=_C2719 ,C887_=_C2772 ,C887_=_C3011 ,\nC887_=_C3167 ,C887_=_C3168 ,C887_=_C3169 ,C887_=_C3170 ,C887_=_C3171 ,C887_=_C3172 ,\nC887_=_C3174 ,C887_=_C3175 ,C887_=_C3177 ,C887_=_C3178 ,C887_=_C3179 ,C887_=_C3180 ,\nC887_=_C3181 ,C887_=_C3182 ,C887_=_C3183 ,C887_=_C3184 ,C940_=_C1300 ,C940_=_C2199 ,\nC940_=_C2410 ,C940_=_C2558 ,C940_=_C2719 ,C940_=_C2772 ,C940_=_C3011 ,C940_=_C3167 ,\nC940_=_C3168 ,C940_=_C3169 ,C940_=_C3170 ,C940_=_C3171 ,C940_=_C3172 ,C940_=_C3174 ,\nC940_=_C3175 ,C940_=_C3177 ,C940_=_C3178 ,C940_=_C3179 ,C940_=_C3180 ,C940_=_C3181 ,\nC940_=_C3182 ,C940_=_C3183 ,C940_=_C3184 ,C1183_=_C1330 ,C1183_=_C1376 ,C1183_=_C1672 ,\nC1183_=_C2436 ,C1183_=_C2451 ,C1183_=_C2618 ,C1183_=_C2862 ,C1183_=_C2938 ,C1183_=_C2953 ,\nC1183_=_C3193 ,C1183_=_C3401 ,C1183_=_C3450 ,C1183_=_C3489 ,C1183_=_C3678 ,C1183_=_C3728 ,\nC1183_=_C3730 ,C1183_=_C3731 ,C1183_=_C3732 ,C1183_=_C3733 ,C1183_=_C3734 ,C1183_=_C3735 ,\nC1183_=_C3736 ,C1183_=_C3737 ,C1245_=_C2095 ,C1245_=_C2170</w:t>
      </w:r>
    </w:p>
    <w:p>
      <w:pPr>
        <w:pStyle w:val="PreformattedText"/>
        <w:bidi w:val="0"/>
        <w:spacing w:before="0" w:after="0"/>
        <w:jc w:val="left"/>
        <w:rPr/>
      </w:pPr>
      <w:r>
        <w:rPr/>
        <w:t xml:space="preserve"> </w:t>
      </w:r>
      <w:r>
        <w:rPr/>
        <w:t>,C1245_=_C2336 ,C1245_=_C2337 ,\nC1245_=_C2338 ,C1245_=_C2339 ,C1245_=_C2341 ,C1245_=_C2342 ,C1245_=_C2343 ,C1245_=_C2344 ,\nC1245_=_C2345 ,C1245_=_C2346 ,C1245_=_C2348 ,C1245_=_C2350 ,C1245_=_C2351 ,C1245_=_C2352 ,\nC1245_=_C2353 ,C1245_=_C2354 ,C1245_=_C2355 ,C1245_=_C2356 ,C1245_=_C2357 ,C1300_=_C1311 ,\nC1300_=_C2199 ,C1300_=_C2410 ,C1300_=_C2558 ,C1300_=_C2719 ,C1300_=_C2772 ,C1300_=_C3011 ,\nC1300_=_C3167 ,C1300_=_C3168 ,C1300_=_C3169 ,C1300_=_C3170 ,C1300_=_C3171 ,C1300_=_C3172 ,\nC1300_=_C3174 ,C1300_=_C3175 ,C1300_=_C3177 ,C1300_=_C3178 ,C1300_=_C3179 ,C1300_=_C3180 ,\nC1300_=_C3181 ,C1300_=_C3182 ,C1300_=_C3183 ,C1300_=_C3184 ,C1311_=_C1468 ,C1311_=_C1540 ,\nC1311_=_C2264 ,C1311_=_C2565 ,C1311_=_C3065 ,C1311_=_C3197 ,C1311_=_C3244 ,C1311_=_C3287 ,\nC1311_=_C3490 ,C1311_=_C3540 ,C1311_=_C3636 ,C1311_=_C3681 ,C1311_=_C3814 ,C1311_=_C3866 ,\nC1311_=_C3867 ,C1311_=_C3868 ,C1311_=_C3869 ,C1311_=_C3870 ,C1311_=_C3871 ,C1311_=_C3872 ,\nC1330_=_C1376 ,C1330_=_C1672 ,C1330_=_C2436 ,C1330_=_C2451 ,C1330_=_C2618 ,C1330_=_C2862 ,\nC1330_=_C2938 ,C1330_=_C2953 ,C1330_=_C3193 ,C1330_=_C3401 ,C1330_=_C3450 ,C1330_=_C3489 ,\nC1330_=_C3678 ,C1330_=_C3728 ,C1330_=_C3730 ,C1330_=_C3731 ,C1330_=_C3732 ,C1330_=_C3733 ,\nC1330_=_C3734 ,C1330_=_C3735 ,C1330_=_C3736 ,C1330_=_C3737 ,C1376_=_C1672 ,C1376_=_C2436 ,\nC1376_=_C2451 ,C1376_=_C2618 ,C1376_=_C2862 ,C1376_=_C2938 ,C1376_=_C2953 ,C1376_=_C3193 ,\nC1376_=_C3401 ,C1376_=_C3450 ,C1376_=_C3489 ,C1376_=_C3678 ,C1376_=_C3728 ,C1376_=_C3730 ,\nC1376_=_C3731 ,C1376_=_C3732 ,C1376_=_C3733 ,C1376_=_C3734 ,C1376_=_C3735 ,C1376_=_C3736 ,\nC1376_=_C3737 ,C1468_=_C1540 ,C1468_=_C2264 ,C1468_=_C2565 ,C1468_=_C3065 ,C1468_=_C3197 ,\nC1468_=_C3244 ,C1468_=_C3287 ,C1468_=_C3490 ,C1468_=_C3540 ,C1468_=_C3636 ,C1468_=_C3681 ,\nC1468_=_C3814 ,C1468_=_C3866 ,C1468_=_C3867 ,C1468_=_C3868 ,C1468_=_C3869 ,C1468_=_C3870 ,\nC1468_=_C3871 ,C1468_=_C3872 ,C1540_=_C2264 ,C1540_=_C2565 ,C1540_=_C3065 ,C1540_=_C3197 ,\nC1540_=_C3244 ,C1540_=_C3287 ,C1540_=_C3490 ,C1540_=_C3540 ,C1540_=_C3636 ,C1540_=_C3681 ,\nC1540_=_C3814 ,C1540_=_C3866 ,C1540_=_C3867 ,C1540_=_C3868 ,C1540_=_C3869 ,C1540_=_C3870 ,\nC1540_=_C3871 ,C1540_=_C3872 ,C1672_=_C2436 ,C1672_=_C2451 ,C1672_=_C2618 ,C1672_=_C2862 ,\nC1672_=_C2938 ,C1672_=_C2953 ,C1672_=_C3193 ,C1672_=_C3401 ,C1672_=_C3450 ,C1672_=_C3489 ,\nC1672_=_C3678 ,C1672_=_C3728 ,C1672_=_C3730 ,C1672_=_C3731 ,C1672_=_C3732 ,C1672_=_C3733 ,\nC1672_=_C3734 ,C1672_=_C3735 ,C1672_=_C3736 ,C1672_=_C3737 ,C2095_=_C2170 ,C2095_=_C2336 ,\nC2095_=_C2337 ,C2095_=_C2338 ,C2095_=_C2339 ,C2095_=_C2341 ,C2095_=_C2342 ,C2095_=_C2343 ,\nC2095_=_C2344 ,C2095_=_C2345 ,C2095_=_C2346 ,C2095_=_C2348 ,C2095_=_C2350 ,C2095_=_C2351 ,\nC2095_=_C2352 ,C2095_=_C2353 ,C2095_=_C2354 ,C2095_=_C2355 ,C2095_=_C2356 ,C2095_=_C2357 ,\nC2170_=_C2336 ,C2170_=_C2337 ,C2170_=_C2338 ,C2170_=_C2339 ,C2170_=_C2341 ,C2170_=_C2342 ,\nC2170_=_C2343 ,C2170_=_C2344 ,C2170_=_C2345 ,C2170_=_C2346 ,C2170_=_C2348 ,C2170_=_C2350 ,\nC2170_=_C2351 ,C2170_=_C2352 ,C2170_=_C2353 ,C2170_=_C2354 ,C2170_=_C2355 ,C2170_=_C2356 ,\nC2170_=_C2357 ,C2199_=_C2410 ,C2199_=_C2558 ,C2199_=_C2719 ,C2199_=_C2772 ,C2199_=_C3011 ,\nC2199_=_C3167 ,C2199_=_C3168 ,C2199_=_C3169 ,C2199_=_C3170 ,C2199_=_C3171 ,C2199_=_C3172 ,\nC2199_=_C3174 ,C2199_=_C3175 ,C2199_=_C3177 ,C2199_=_C3178 ,C2199_=_C3179 ,C2199_=_C3180 ,\nC2199_=_C3181 ,C2199_=_C3182 ,C2199_=_C3183 ,C2199_=_C3184 ,C2264_=_C2565 ,C2264_=_C3065 ,\nC2264_=_C3197 ,C2264_=_C3244 ,C2264_=_C3287 ,C2264_=_C3490 ,C2264_=_C3540 ,C2264_=_C3636 ,\nC2264_=_C3681 ,C2264_=_C3814 ,C2264_=_C3866 ,C2264_=_C3867 ,C2264_=_C3868 ,C2264_=_C3869 ,\nC2264_=_C3870 ,C2264_=_C3871 ,C2264_=_C3872 ,C2336_=_C2337 ,C2336_=_C2338 ,C2336_=_C2339 ,\nC2336_=_C2341 ,C2336_=_C2342 ,C2336_=_C2343 ,C2336_=_C2344 ,C2336_=_C2345 ,C2336_=_C2346 ,\nC2336_=_C2348 ,C2336_=_C2350 ,C2336_=_C2351 ,C2336_=_C2352 ,C2336_=_C2353 ,C2336_=_C2354 ,\nC2336_=_C2355 ,C2336_=_C2356 ,C2336_=_C2357 ,C2337_=_C2338 ,C2337_=_C2339 ,C2337_=_C2341 ,\nC2337_=_C2342 ,C2337_=_C2343 ,C2337_=_C2344 ,C2337_=_C2345 ,C2337_=_C2346 ,C2337_=_C2348 ,\nC2337_=_C2350 ,C2337_=_C2351 ,C2337_=_C2352 ,C2337_=_C2353 ,C2337_=_C2354 ,C2337_=_C2355 ,\nC2337_=_C2356 ,C2337_=_C2357 ,C2338_=_C2339 ,C2338_=_C2341 ,C2338_=_C2342 ,C2338_=_C2343 ,\nC2338_=_C2344 ,C2338_=_C2345 ,C2338_=_C2346 ,C2338_=_C2348 ,C2338_=_C2350 ,C2338_=_C2351 ,\nC2338_=_C2352 ,C2338_=_C2353 ,C2338_=_C2354 ,C2338_=_C2355 ,C2338_=_C2356 ,C2338_=_C2357 ,\nC2339_=_C2341 ,C2339_=_C2342 ,C2339_=_C2343 ,C2339_=_C2344 ,C2339_=_C2345 ,C2339_=_C2346 ,\nC2339_=_C2348 ,C2339_=_C2350 ,C2339_=_C2351 ,C2339_=_C2352 ,C2339_=_C2353 ,C2339_=_C2354 ,\nC2339_=_C2355 ,C2339_=_C2356 ,C2339_=_C2357 ,C2339_=_C3065 ,C2341_=_C2342 ,C2341_=_C2343 ,\nC2341_=_C2344 ,C2341_=_C2345 ,C2341_=_C2346 ,C2341_=_C2348 ,C2341_=_C2350 ,C2341_=_C2351 ,\nC2341_=_C2352 ,C2341_=_C2353 ,C2341_=_C2354 ,C2341_=_C2355 ,C2341_=_C2356 ,C2341_=_C2357 ,\nC2341_=_C3167 ,C2341_=_C3193 ,C2341_=_C3197 ,C2342_=_C2343 ,C2342_=_C2344 ,C2342_=_C2345 ,\nC2342_=_C2346 ,C2342_=_C2348 ,C2342_=_C2350 ,C2342_=_C2351 ,C2342_=_C2352 ,C2342_=_C2353 ,\nC2342_=_C2354 ,C2342_=_C2355 ,C2342_=_C2356 ,C2342_=_C2357 ,C2343_=_C2344 ,C2343_=_C2345 ,\nC2343_=_C2346 ,C2343_=_C2348 ,C2343_=_C2350 ,C2343_=_C2351 ,C2343_=_C2352 ,C2343_=_C2353 ,\nC2343_=_C2354 ,C2343_=_C2355 ,C2343_=_C2356 ,C2343_=_C2357 ,C2343_=_C3169 ,C2344_=_C2345 ,\nC2344_=_C2346 ,C2344_=_C2348 ,C2344_=_C2350 ,C2344_=_C2351 ,C2344_=_C2352 ,C2344_=_C2353 ,\nC2344_=_C2354 ,C2344_=_C2355 ,C2344_=_C2356 ,C2344_=_C2357 ,C2344_=_C3450 ,C2345_=_C2346 ,\nC2345_=_C2348 ,C2345_=_C2350 ,C2345_=_C2351 ,C2345_=_C2352 ,C2345_=_C2353 ,C2345_=_C2354 ,\nC2345_=_C2355 ,C2345_=_C2356 ,C2345_=_C2357 ,C2345_=_C3170 ,C2345_=_C3489 ,C2345_=_C3490 ,\nC2346_=_C2348 ,C2346_=_C2350 ,C2346_=_C2351 ,C2346_=_C2352 ,C2346_=_C2353 ,C2346_=_C2354 ,\nC2346_=_C2355 ,C2346_=_C2356 ,C2346_=_C2357 ,C2346_=_C3172 ,C2346_=_C3678 ,C2346_=_C3681 ,\nC2348_=_C2350 ,C2348_=_C2351 ,C2348_=_C2352 ,C2348_=_C2353 ,C2348_=_C2354 ,C2348_=_C2355 ,\nC2348_=_C2356 ,C2348_=_C2357 ,C2350_=_C2351 ,C2350_=_C2352 ,C2350_=_C2353 ,C2350_=_C2354 ,\nC2350_=_C2355 ,C2350_=_C2356 ,C2350_=_C2357 ,C2350_=_C3177 ,C2350_=_C3731 ,C2350_=_C3866 ,\nC2351_=_C2352 ,C2351_=_C2353 ,C2351_=_C2354 ,C2351_=_C2355 ,C2351_=_C2356 ,C2351_=_C2357 ,\nC2351_=_C3179 ,C2351_=_C3732 ,C2351_=_C3868 ,C2352_=_C2353 ,C2352_=_C2354 ,C2352_=_C2355 ,\nC2352_=_C2356 ,C2352_=_C2357 ,C2353_=_C2354 ,C2353_=_C2355 ,C2353_=_C2356 ,C2353_=_C2357 ,\nC2354_=_C2355 ,C2354_=_C2356 ,C2354_=_C2357 ,C2354_=_C3183 ,C2354_=_C3734 ,C2354_=_C3870 ,\nC2355_=_C2356 ,C2355_=_C2357 ,C2356_=_C2357 ,C2410_=_C2558 ,C2410_=_C2719 ,C2410_=_C2772 ,\nC2410_=_C3011 ,C2410_=_C3167 ,C2410_=_C3168 ,C2410_=_C3169 ,C2410_=_C3170 ,C2410_=_C3171 ,\nC2410_=_C3172 ,C2410_=_C3174 ,C2410_=_C3175 ,C2410_=_C3177 ,C2410_=_C3178 ,C2410_=_C3179 ,\nC2410_=_C3180 ,C2410_=_C3181 ,C2410_=_C3182 ,C2410_=_C3183 ,C2410_=_C3184 ,C2436_=_C2451 ,\nC2436_=_C2618 ,C2436_=_C2862 ,C2436_=_C2938 ,C2436_=_C2953 ,C2436_=_C3193 ,C2436_=_C3401 ,\nC2436_=_C3450 ,C2436_=_C3489 ,C2436_=_C3678 ,C2436_=_C3728 ,C2436_=_C3730 ,C2436_=_C3731 ,\nC2436_=_C3732 ,C2436_=_C3733 ,C2436_=_C3734 ,C2436_=_C3735 ,C2436_=_C3736 ,C2436_=_C3737 ,\nC2451_=_C2618 ,C2451_=_C2862 ,C2451_=_C2938 ,C2451_=_C2953 ,C2451_=_C3193 ,C2451_=_C3401 ,\nC2451_=_C3450 ,C2451_=_C3489 ,C2451_=_C3678 ,C2451_=_C3728 ,C2451_=_C3730 ,C2451_=_C3731 ,\nC2451_=_C3732 ,C2451_=_C3733 ,C2451_=_C3734 ,C2451_=_C3735 ,C2451_=_C3736 ,C2451_=_C3737 ,\nC2558_=_C2565 ,C2558_=_C2719 ,C2558_=_C2772 ,C2558_=_C3011 ,C2558_=_C3167 ,C2558_=_C3168 ,\nC2558_=_C3169 ,C2558_=_C3170 ,C2558_=_C3171 ,C2558_=_C3172 ,C2558_=_C3174 ,C2558_=_C3175 ,\nC2558_=_C3177 ,C2558_=_C3178 ,C2558_=_C3179 ,C2558_=_C3180 ,C2558_=_C3181 ,C2558_=_C3182 ,\nC2558_=_C3183 ,C2558_=_C3184 ,C2565_=_C3065 ,C2565_=_C3197 ,C2565_=_C3244 ,C2565_=_C3287 ,\nC2565_=_C3490 ,C2565_=_C3540 ,C2565_=_C3636 ,C2565_=_C3681 ,C2565_=_C3814 ,C2565_=_C3866 ,\nC2565_=_C3867 ,C2565_=_C3868 ,C2565_=_C3869 ,C2565_=_C3870 ,C2565_=_C3871 ,C2565_=_C3872 ,\nC2618_=_C2862 ,C2618_=_C2938 ,C2618_=_C2953 ,C2618_=_C3193 ,C2618_=_C3401 ,C2618_=_C3450 ,\nC2618_=_C3489 ,C2618_=_C3678 ,C2618_=_C3728 ,C2618_=_C3730 ,C2618_=_C3731 ,C2618_=_C3732 ,\nC2618_=_C3733 ,C2618_=_C3734 ,C2618_=_C3735 ,C2618_=_C3736 ,C2618_=_C3737 ,C2719_=_C2772 ,\nC2719_=_C3011 ,C2719_=_C3167 ,C2719_=_C3168 ,C2719_=_C3169 ,C2719_=_C3170 ,C2719_=_C3171 ,\nC2719_=_C3172 ,C2719_=_C3174 ,C2719_=_C3175 ,C2719_=_C3177 ,C2719_=_C3178 ,C2719_=_C3179 ,\nC2719_=_C3180 ,C2719_=_C3181 ,C2719_=_C3182 ,C2719_=_C3183 ,C2719_=_C3184 ,C2772_=_C3011 ,\nC2772_=_C3167 ,C2772_=_C3168 ,C2772_=_C3169 ,C2772_=_C3170 ,C2772_=_C3171 ,C2772_=_C3172 ,\nC2772_=_C3174 ,C2772_=_C3175 ,C2772_=_C3177 ,C2772_=_C3178 ,C2772_=_C3179 ,C2772_=_C3180 ,\nC2772_=_C3181 ,C2772_=_C3182 ,C2772_=_C3183 ,C2772_=_C3184 ,C2862_=_C2938 ,C2862_=_C2953 ,\nC2862_=_C3193 ,C2862_=_C3401 ,C2862_=_C3450 ,C2862_=_C3489 ,C2862_=_C3678 ,C2862_=_C3728 ,\nC2862_=_C3730 ,C2862_=_C3731 ,C2862_=_C3732 ,C2862_=_C3733 ,C2862_=_C3734 ,C2862_=_C3735 ,\nC2862_=_C3736 ,C2862_=_C3737 ,C2938_=_C2953 ,C2938_=_C3193 ,C2938_=_C3401 ,C2938_=_C3450 ,\nC2938_=_C3489 ,C2938_=_C3678 ,C2938_=_C3728 ,C2938_=_C3730 ,C2938_=_C3731 ,C2938_=_C3732 ,\nC2938_=_C3733 ,C2938_=_C3734 ,C2938_=_C3735 ,C2938_=_C3736 ,C2938_=_C3737 ,C2953_=_C3193 ,\nC2953_=_C3401 ,C2953_=_C3450 ,C2953_=_C3489 ,C2953_=_C3678 ,C2953_=_C3728 ,C2953_=_C3730 ,\nC2953_=_C3731 ,C2953_=_C3732 ,C2953_=_C3733 ,C2953_=_C3734 ,C2953_=_C3735 ,C2953_=_C3736 ,\nC2953_=_C3737 ,C3011_=_C3167 ,C3011_=_C3168 ,C3011_=_C3169 ,C3011_=_C3170 ,C3011_=_C3171 ,\nC3011_=_C3172 ,C3011_=_C3174 ,C3011_=_C3175 ,C3011_=_C3177 ,C3011_=_C3178 ,C3011_=_C3179 ,\nC3011_=_C3180 ,C3011_=_C3181 ,C3011_=_C3182 ,C3011_=_C3183 ,C3011_=_C3184 ,C3065_=_C3197 ,\nC3065_=_C3244 ,C3065_=_C3287 ,C3065_=_C3490 ,C3065_=_C3540 ,C3065_=_C3636 ,C3065_=_C3681 ,\nC3065_=_C3814 ,C3065_=_C3866</w:t>
      </w:r>
    </w:p>
    <w:p>
      <w:pPr>
        <w:pStyle w:val="PreformattedText"/>
        <w:bidi w:val="0"/>
        <w:spacing w:before="0" w:after="0"/>
        <w:jc w:val="left"/>
        <w:rPr/>
      </w:pPr>
      <w:r>
        <w:rPr/>
        <w:t xml:space="preserve"> </w:t>
      </w:r>
      <w:r>
        <w:rPr/>
        <w:t>,C3065_=_C3867 ,C3065_=_C3868 ,C3065_=_C3869 ,C3065_=_C3870 ,\nC3065_=_C3871 ,C3065_=_C3872 ,C3167_=_C3168 ,C3167_=_C3169 ,C3167_=_C3170 ,C3167_=_C3171 ,\nC3167_=_C3172 ,C3167_=_C3174 ,C3167_=_C3175 ,C3167_=_C3177 ,C3167_=_C3178 ,C3167_=_C3179 ,\nC3167_=_C3180 ,C3167_=_C3181 ,C3167_=_C3182 ,C3167_=_C3183 ,C3167_=_C3184 ,C3167_=_C3193 ,\nC3167_=_C3197 ,C3168_=_C3169 ,C3168_=_C3170 ,C3168_=_C3171 ,C3168_=_C3172 ,C3168_=_C3174 ,\nC3168_=_C3175 ,C3168_=_C3177 ,C3168_=_C3178 ,C3168_=_C3179 ,C3168_=_C3180 ,C3168_=_C3181 ,\nC3168_=_C3182 ,C3168_=_C3183 ,C3168_=_C3184 ,C3169_=_C3170 ,C3169_=_C3171 ,C3169_=_C3172 ,\nC3169_=_C3174 ,C3169_=_C3175 ,C3169_=_C3177 ,C3169_=_C3178 ,C3169_=_C3179 ,C3169_=_C3180 ,\nC3169_=_C3181 ,C3169_=_C3182 ,C3169_=_C3183 ,C3169_=_C3184 ,C3170_=_C3171 ,C3170_=_C3172 ,\nC3170_=_C3174 ,C3170_=_C3175 ,C3170_=_C3177 ,C3170_=_C3178 ,C3170_=_C3179 ,C3170_=_C3180 ,\nC3170_=_C3181 ,C3170_=_C3182 ,C3170_=_C3183 ,C3170_=_C3184 ,C3170_=_C3489 ,C3170_=_C3490 ,\nC3171_=_C3172 ,C3171_=_C3174 ,C3171_=_C3175 ,C3171_=_C3177 ,C3171_=_C3178 ,C3171_=_C3179 ,\nC3171_=_C3180 ,C3171_=_C3181 ,C3171_=_C3182 ,C3171_=_C3183 ,C3171_=_C3184 ,C3172_=_C3174 ,\nC3172_=_C3175 ,C3172_=_C3177 ,C3172_=_C3178 ,C3172_=_C3179 ,C3172_=_C3180 ,C3172_=_C3181 ,\nC3172_=_C3182 ,C3172_=_C3183 ,C3172_=_C3184 ,C3172_=_C3678 ,C3172_=_C3681 ,C3174_=_C3175 ,\nC3174_=_C3177 ,C3174_=_C3178 ,C3174_=_C3179 ,C3174_=_C3180 ,C3174_=_C3181 ,C3174_=_C3182 ,\nC3174_=_C3183 ,C3174_=_C3184 ,C3175_=_C3177 ,C3175_=_C3178 ,C3175_=_C3179 ,C3175_=_C3180 ,\nC3175_=_C3181 ,C3175_=_C3182 ,C3175_=_C3183 ,C3175_=_C3184 ,C3177_=_C3178 ,C3177_=_C3179 ,\nC3177_=_C3180 ,C3177_=_C3181 ,C3177_=_C3182 ,C3177_=_C3183 ,C3177_=_C3184 ,C3177_=_C3731 ,\nC3177_=_C3866 ,C3178_=_C3179 ,C3178_=_C3180 ,C3178_=_C3181 ,C3178_=_C3182 ,C3178_=_C3183 ,\nC3178_=_C3184 ,C3179_=_C3180 ,C3179_=_C3181 ,C3179_=_C3182 ,C3179_=_C3183 ,C3179_=_C3184 ,\nC3179_=_C3732 ,C3179_=_C3868 ,C3180_=_C3181 ,C3180_=_C3182 ,C3180_=_C3183 ,C3180_=_C3184 ,\nC3181_=_C3182 ,C3181_=_C3183 ,C3181_=_C3184 ,C3181_=_C3869 ,C3182_=_C3183 ,C3182_=_C3184 ,\nC3183_=_C3184 ,C3183_=_C3734 ,C3183_=_C3870 ,C3184_=_C3737 ,C3193_=_C3197 ,C3193_=_C3401 ,\nC3193_=_C3450 ,C3193_=_C3489 ,C3193_=_C3678 ,C3193_=_C3728 ,C3193_=_C3730 ,C3193_=_C3731 ,\nC3193_=_C3732 ,C3193_=_C3733 ,C3193_=_C3734 ,C3193_=_C3735 ,C3193_=_C3736 ,C3193_=_C3737 ,\nC3197_=_C3244 ,C3197_=_C3287 ,C3197_=_C3490 ,C3197_=_C3540 ,C3197_=_C3636 ,C3197_=_C3681 ,\nC3197_=_C3814 ,C3197_=_C3866 ,C3197_=_C3867 ,C3197_=_C3868 ,C3197_=_C3869 ,C3197_=_C3870 ,\nC3197_=_C3871 ,C3197_=_C3872 ,C3244_=_C3287 ,C3244_=_C3490 ,C3244_=_C3540 ,C3244_=_C3636 ,\nC3244_=_C3681 ,C3244_=_C3814 ,C3244_=_C3866 ,C3244_=_C3867 ,C3244_=_C3868 ,C3244_=_C3869 ,\nC3244_=_C3870 ,C3244_=_C3871 ,C3244_=_C3872 ,C3287_=_C3490 ,C3287_=_C3540 ,C3287_=_C3636 ,\nC3287_=_C3681 ,C3287_=_C3814 ,C3287_=_C3866 ,C3287_=_C3867 ,C3287_=_C3868 ,C3287_=_C3869 ,\nC3287_=_C3870 ,C3287_=_C3871 ,C3287_=_C3872 ,C3401_=_C3450 ,C3401_=_C3489 ,C3401_=_C3678 ,\nC3401_=_C3728 ,C3401_=_C3730 ,C3401_=_C3731 ,C3401_=_C3732 ,C3401_=_C3733 ,C3401_=_C3734 ,\nC3401_=_C3735 ,C3401_=_C3736 ,C3401_=_C3737 ,C3450_=_C3489 ,C3450_=_C3678 ,C3450_=_C3728 ,\nC3450_=_C3730 ,C3450_=_C3731 ,C3450_=_C3732 ,C3450_=_C3733 ,C3450_=_C3734 ,C3450_=_C3735 ,\nC3450_=_C3736 ,C3450_=_C3737 ,C3489_=_C3490 ,C3489_=_C3678 ,C3489_=_C3728 ,C3489_=_C3730 ,\nC3489_=_C3731 ,C3489_=_C3732 ,C3489_=_C3733 ,C3489_=_C3734 ,C3489_=_C3735 ,C3489_=_C3736 ,\nC3489_=_C3737 ,C3490_=_C3540 ,C3490_=_C3636 ,C3490_=_C3681 ,C3490_=_C3814 ,C3490_=_C3866 ,\nC3490_=_C3867 ,C3490_=_C3868 ,C3490_=_C3869 ,C3490_=_C3870 ,C3490_=_C3871 ,C3490_=_C3872 ,\nC3540_=_C3636 ,C3540_=_C3681 ,C3540_=_C3814 ,C3540_=_C3866 ,C3540_=_C3867 ,C3540_=_C3868 ,\nC3540_=_C3869 ,C3540_=_C3870 ,C3540_=_C3871 ,C3540_=_C3872 ,C3636_=_C3681 ,C3636_=_C3814 ,\nC3636_=_C3866 ,C3636_=_C3867 ,C3636_=_C3868 ,C3636_=_C3869 ,C3636_=_C3870 ,C3636_=_C3871 ,\nC3636_=_C3872 ,C3678_=_C3681 ,C3678_=_C3728 ,C3678_=_C3730 ,C3678_=_C3731 ,C3678_=_C3732 ,\nC3678_=_C3733 ,C3678_=_C3734 ,C3678_=_C3735 ,C3678_=_C3736 ,C3678_=_C3737 ,C3681_=_C3814 ,\nC3681_=_C3866 ,C3681_=_C3867 ,C3681_=_C3868 ,C3681_=_C3869 ,C3681_=_C3870 ,C3681_=_C3871 ,\nC3681_=_C3872 ,C3728_=_C3730 ,C3728_=_C3731 ,C3728_=_C3732 ,C3728_=_C3733 ,C3728_=_C3734 ,\nC3728_=_C3735 ,C3728_=_C3736 ,C3728_=_C3737 ,C3730_=_C3731 ,C3730_=_C3732 ,C3730_=_C3733 ,\nC3730_=_C3734 ,C3730_=_C3735 ,C3730_=_C3736 ,C3730_=_C3737 ,C3731_=_C3732 ,C3731_=_C3733 ,\nC3731_=_C3734 ,C3731_=_C3735 ,C3731_=_C3736 ,C3731_=_C3737 ,C3731_=_C3866 ,C3732_=_C3733 ,\nC3732_=_C3734 ,C3732_=_C3735 ,C3732_=_C3736 ,C3732_=_C3737 ,C3732_=_C3868 ,C3733_=_C3734 ,\nC3733_=_C3735 ,C3733_=_C3736 ,C3733_=_C3737 ,C3734_=_C3735 ,C3734_=_C3736 ,C3734_=_C3737 ,\nC3734_=_C3870 ,C3735_=_C3736 ,C3735_=_C3737 ,C3736_=_C3737 ,C3814_=_C3866 ,C3814_=_C3867 ,\nC3814_=_C3868 ,C3814_=_C3869 ,C3814_=_C3870 ,C3814_=_C3871 ,C3814_=_C3872 ,C3866_=_C3867 ,\nC3866_=_C3868 ,C3866_=_C3869 ,C3866_=_C3870 ,C3866_=_C3871 ,C3866_=_C3872 ,C3867_=_C3868 ,\nC3867_=_C3869 ,C3867_=_C3870 ,C3867_=_C3871 ,C3867_=_C3872 ,C3868_=_C3869 ,C3868_=_C3870 ,\nC3868_=_C3871 ,C3868_=_C3872 ,C3869_=_C3870 ,C3869_=_C3871 ,C3869_=_C3872 ,C3870_=_C3871 ,\nC3870_=_C3872 ,C3871_=_C3872 ,"];143[shape=box, label="id:143 level: 5\n108: C0 C1 C2 C3 C4 \nC5 C6 C7 C8 C9 C10 \nC11 C12 C13 C14 C15 C16 \nC17 C19 C20 C21 C22 C23 \nC24 C25 C26 C27 C28 C129 \nC134 C136 C213 C216 C218 C285 \nC289 C290 C409 C524 C532 C779 \nC836 C990 C1100 C1195 C1252 C1278 \nC1431 C1453 C1454 C1455 C1456 C1457 \nC1458 C1459 C1460 C1461 C1463 C1464 \nC1465 C1466 C1467 C1468 C1469 C1470 \nC1471 C1472 C1650 C1853 C1869 C1907 \nC1927 C1971 C2102 C2339 C2362 C2398 \nC2528 C2555 C2561 C2662 C2776 C2916 \nC2978 C2986 C3060 C3061 C3062 C3063 \nC3064 C3065 C3066 C3067 C3068 C3069 \nC3070 C3241 C3377 C3390 C3625 C3634 \nC3635 C3636 C3637 C3638 C3639 C3640 \nC3641 \n1559: C0_=_C1( C0 C1 ) C0_=_C2( C0 C2 ) C0_=_C3( C0 C3 ) C0_=_C4( C0 C4 ) C0_=_C5( C0 C5 ) \nC0_=_C6( C0 C6 ) C0_=_C7( C0 C7 ) C0_=_C8( C0 C8 ) C0_=_C9( C0 C9 ) C0_=_C10( C0 C10 ) C0_=_C11( C0 C11 ) \nC0_=_C12( C0 C12 ) C0_=_C13( C0 C13 ) C0_=_C14( C0 C14 ) C0_=_C15( C0 C15 ) C0_=_C16( C0 C16 ) C0_=_C17( C0 C17 ) \nC0_=_C19( C0 C19 ) C0_=_C20( C0 C20 ) C0_=_C21( C0 C21 ) C0_=_C22( C0 C22 ) C0_=_C23( C0 C23 ) C0_=_C24( C0 C24 ) \nC0_=_C25( C0 C25 ) C0_=_C26( C0 C26 ) C0_=_C27( C0 C27 ) C0_=_C28( C0 C28 ) C1_=_C2( C1 C2 ) C1_=_C3( C1 C3 ) \nC1_=_C4( C1 C4 ) C1_=_C5( C1 C5 ) C1_=_C6( C1 C6 ) C1_=_C7( C1 C7 ) C1_=_C8( C1 C8 ) C1_=_C9( C1 C9 ) \nC1_=_C10( C1 C10 ) C1_=_C11( C1 C11 ) C1_=_C12( C1 C12 ) C1_=_C13( C1 C13 ) C1_=_C14( C1 C14 ) C1_=_C15( C1 C15 ) \nC1_=_C16( C1 C16 ) C1_=_C17( C1 C17 ) C1_=_C19( C1 C19 ) C1_=_C20( C1 C20 ) C1_=_C21( C1 C21 ) C1_=_C22( C1 C22 ) \nC1_=_C23( C1 C23 ) C1_=_C24( C1 C24 ) C1_=_C25( C1 C25 ) C1_=_C26( C1 C26 ) C1_=_C27( C1 C27 ) C1_=_C28( C1 C28 ) \nC2_=_C3( C2 C3 ) C2_=_C4( C2 C4 ) C2_=_C5( C2 C5 ) C2_=_C6( C2 C6 ) C2_=_C7( C2 C7 ) C2_=_C8( C2 C8 ) \nC2_=_C9( C2 C9 ) C2_=_C10( C2 C10 ) C2_=_C11( C2 C11 ) C2_=_C12( C2 C12 ) C2_=_C13( C2 C13 ) C2_=_C14( C2 C14 ) \nC2_=_C15( C2 C15 ) C2_=_C16( C2 C16 ) C2_=_C17( C2 C17 ) C2_=_C19( C2 C19 ) C2_=_C20( C2 C20 ) C2_=_C21( C2 C21 ) \nC2_=_C22( C2 C22 ) C2_=_C23( C2 C23 ) C2_=_C24( C2 C24 ) C2_=_C25( C2 C25 ) C2_=_C26( C2 C26 ) C2_=_C27( C2 C27 ) \nC2_=_C28( C2 C28 ) C2_=_C129( C2 C129 ) C2_=_C134( C2 C134 ) C2_=_C136( C2 C136 ) C3_=_C4( C3 C4 ) C3_=_C5( C3 C5 ) \nC3_=_C6( C3 C6 ) C3_=_C7( C3 C7 ) C3_=_C8( C3 C8 ) C3_=_C9( C3 C9 ) C3_=_C10( C3 C10 ) C3_=_C11( C3 C11 ) \nC3_=_C12( C3 C12 ) C3_=_C13( C3 C13 ) C3_=_C14( C3 C14 ) C3_=_C15( C3 C15 ) C3_=_C16( C3 C16 ) C3_=_C17( C3 C17 ) \nC3_=_C19( C3 C19 ) C3_=_C20( C3 C20 ) C3_=_C21( C3 C21 ) C3_=_C22( C3 C22 ) C3_=_C23( C3 C23 ) C3_=_C24( C3 C24 ) \nC3_=_C25( C3 C25 ) C3_=_C26( C3 C26 ) C3_=_C27( C3 C27 ) C3_=_C28( C3 C28 ) C4_=_C5( C4 C5 ) C4_=_C6( C4 C6 ) \nC4_=_C7( C4 C7 ) C4_=_C8( C4 C8 ) C4_=_C9( C4 C9 ) C4_=_C10( C4 C10 ) C4_=_C11( C4 C11 ) C4_=_C12( C4 C12 ) \nC4_=_C13( C4 C13 ) C4_=_C14( C4 C14 ) C4_=_C15( C4 C15 ) C4_=_C16( C4 C16 ) C4_=_C17( C4 C17 ) C4_=_C19( C4 C19 ) \nC4_=_C20( C4 C20 ) C4_=_C21( C4 C21 ) C4_=_C22( C4 C22 ) C4_=_C23( C4 C23 ) C4_=_C24( C4 C24 ) C4_=_C25( C4 C25 ) \nC4_=_C26( C4 C26 ) C4_=_C27( C4 C27 ) C4_=_C28( C4 C28 ) C4_=_C213( C4 C213 ) C4_=_C216( C4 C216 ) C4_=_C218( C4 C218 ) \nC5_=_C6( C5 C6 ) C5_=_C7( C5 C7 ) C5_=_C8( C5 C8 ) C5_=_C9( C5 C9 ) C5_=_C10( C5 C10 ) C5_=_C11( C5 C11 ) \nC5_=_C12( C5 C12 ) C5_=_C13( C5 C13 ) C5_=_C14( C5 C14 ) C5_=_C15( C5 C15 ) C5_=_C16( C5 C16 ) C5_=_C17( C5 C17 ) \nC5_=_C19( C5 C19 ) C5_=_C20( C5 C20 ) C5_=_C21( C5 C21 ) C5_=_C22( C5 C22 ) C5_=_C23( C5 C23 ) C5_=_C24( C5 C24 ) \nC5_=_C25( C5 C25 ) C5_=_C26( C5 C26 ) C5_=_C27( C5 C27 ) C5_=_C28( C5 C28 ) C6_=_C7( C6 C7 ) C6_=_C8( C6 C8 ) \nC6_=_C9( C6 C9 ) C6_=_C10( C6 C10 ) C6_=_C11( C6 C11 ) C6_=_C12( C6 C12 ) C6_=_C13( C6 C13 ) C6_=_C14( C6 C14 ) \nC6_=_C15( C6 C15 ) C6_=_C16( C6 C16 ) C6_=_C17( C6 C17 ) C6_=_C19( C6 C19 ) C6_=_C20( C6 C20 ) C6_=_C21( C6 C21 ) \nC6_=_C22( C6 C22 ) C6_=_C23( C6 C23 ) C6_=_C24( C6 C24 ) C6_=_C25( C6 C25 ) C6_=_C26( C6 C26 ) C6_=_C27( C6 C27 ) \nC6_=_C28( C6 C28 ) C7_=_C8( C7 C8 ) C7_=_C9( C7 C9 ) C7_=_C10( C7 C10 ) C7_=_C11( C7 C11 ) C7_=_C12( C7 C12 ) \nC7_=_C13( C7 C13 ) C7_=_C14( C7 C14 ) C7_=_C15( C7 C15 ) C7_=_C16( C7 C16 ) C7_=_C17( C7 C17 ) C7_=_C19( C7 C19 ) \nC7_=_C20( C7 C20 ) C7_=_C21( C7 C21 ) C7_=_C22( C7 C22 ) C7_=_C23( C7 C23 ) C7_=_C24( C7 C24 ) C7_=_C25( C7 C25 ) \nC7_=_C26( C7 C26 ) C7_=_C27( C7 C27 ) C7_=_C28( C7 C28 ) C7_=_C285( C7 C285 ) C7_=_C289( C7 C289 ) C7_=_C290( C7 C290 ) \nC8_=_C9( C8 C9 ) C8_=_C10( C8 C10 ) C8_=_C11( C8 C11 ) C8_=_C12( C8 C12 ) C8_=_C13( C8 C13 ) C8_=_C14( C8 C14 ) \nC8_=_C15( C8 C15 ) C8_=_C16( C8 C16 ) C8_=_C17( C8 C17 ) C8_=_C19( C8 C19 ) C8_=_C20( C8 C20 ) C8_=_C21( C8 C21 ) \nC8_=_C22( C8 C22 ) C8_=_C23(</w:t>
      </w:r>
    </w:p>
    <w:p>
      <w:pPr>
        <w:pStyle w:val="PreformattedText"/>
        <w:bidi w:val="0"/>
        <w:spacing w:before="0" w:after="0"/>
        <w:jc w:val="left"/>
        <w:rPr/>
      </w:pPr>
      <w:r>
        <w:rPr/>
        <w:t xml:space="preserve"> </w:t>
      </w:r>
      <w:r>
        <w:rPr/>
        <w:t>C8 C23 ) C8_=_C24( C8 C24 ) C8_=_C25( C8 C25 ) C8_=_C26( C8 C26 ) C8_=_C27( C8 C27 ) \nC8_=_C28( C8 C28 ) C9_=_C10( C9 C10 ) C9_=_C11( C9 C11 ) C9_=_C12( C9 C12 ) C9_=_C13( C9 C13 ) C9_=_C14( C9 C14 ) \nC9_=_C15( C9 C15 ) C9_=_C16( C9 C16 ) C9_=_C17( C9 C17 ) C9_=_C19( C9 C19 ) C9_=_C20( C9 C20 ) C9_=_C21( C9 C21 ) \nC9_=_C22( C9 C22 ) C9_=_C23( C9 C23 ) C9_=_C24( C9 C24 ) C9_=_C25( C9 C25 ) C9_=_C26( C9 C26 ) C9_=_C27( C9 C27 ) \nC9_=_C28( C9 C28 ) C10_=_C11( C10 C11 ) C10_=_C12( C10 C12 ) C10_=_C13( C10 C13 ) C10_=_C14( C10 C14 ) C10_=_C15( C10 C15 ) \nC10_=_C16( C10 C16 ) C10_=_C17( C10 C17 ) C10_=_C19( C10 C19 ) C10_=_C20( C10 C20 ) C10_=_C21( C10 C21 ) C10_=_C22( C10 C22 ) \nC10_=_C23( C10 C23 ) C10_=_C24( C10 C24 ) C10_=_C25( C10 C25 ) C10_=_C26( C10 C26 ) C10_=_C27( C10 C27 ) C10_=_C28( C10 C28 ) \nC10_=_C129( C10 C129 ) C10_=_C213( C10 C213 ) C10_=_C285( C10 C285 ) C10_=_C524( C10 C524 ) C10_=_C779( C10 C779 ) C10_=_C1100( C10 C1100 ) \nC10_=_C1195( C10 C1195 ) C10_=_C1431( C10 C1431 ) C10_=_C1453( C10 C1453 ) C10_=_C1454( C10 C1454 ) C10_=_C1455( C10 C1455 ) C10_=_C1456( C10 C1456 ) \nC10_=_C1457( C10 C1457 ) C10_=_C1458( C10 C1458 ) C10_=_C1459( C10 C1459 ) C10_=_C1460( C10 C1460 ) C10_=_C1461( C10 C1461 ) C10_=_C1463( C10 C1463 ) \nC10_=_C1464( C10 C1464 ) C10_=_C1465( C10 C1465 ) C10_=_C1466( C10 C1466 ) C10_=_C1467( C10 C1467 ) C10_=_C1468( C10 C1468 ) C10_=_C1469( C10 C1469 ) \nC10_=_C1470( C10 C1470 ) C10_=_C1471( C10 C1471 ) C10_=_C1472( C10 C1472 ) C11_=_C12( C11 C12 ) C11_=_C13( C11 C13 ) C11_=_C14( C11 C14 ) \nC11_=_C15( C11 C15 ) C11_=_C16( C11 C16 ) C11_=_C17( C11 C17 ) C11_=_C19( C11 C19 ) C11_=_C20( C11 C20 ) C11_=_C21( C11 C21 ) \nC11_=_C22( C11 C22 ) C11_=_C23( C11 C23 ) C11_=_C24( C11 C24 ) C11_=_C25( C11 C25 ) C11_=_C26( C11 C26 ) C11_=_C27( C11 C27 ) \nC11_=_C28( C11 C28 ) C12_=_C13( C12 C13 ) C12_=_C14( C12 C14 ) C12_=_C15( C12 C15 ) C12_=_C16( C12 C16 ) C12_=_C17( C12 C17 ) \nC12_=_C19( C12 C19 ) C12_=_C20( C12 C20 ) C12_=_C21( C12 C21 ) C12_=_C22( C12 C22 ) C12_=_C23( C12 C23 ) C12_=_C24( C12 C24 ) \nC12_=_C25( C12 C25 ) C12_=_C26( C12 C26 ) C12_=_C27( C12 C27 ) C12_=_C28( C12 C28 ) C13_=_C14( C13 C14 ) C13_=_C15( C13 C15 ) \nC13_=_C16( C13 C16 ) C13_=_C17( C13 C17 ) C13_=_C19( C13 C19 ) C13_=_C20( C13 C20 ) C13_=_C21( C13 C21 ) C13_=_C22( C13 C22 ) \nC13_=_C23( C13 C23 ) C13_=_C24( C13 C24 ) C13_=_C25( C13 C25 ) C13_=_C26( C13 C26 ) C13_=_C27( C13 C27 ) C13_=_C28( C13 C28 ) \nC13_=_C1458( C13 C1458 ) C13_=_C2555( C13 C2555 ) C13_=_C2561( C13 C2561 ) C14_=_C15( C14 C15 ) C14_=_C16( C14 C16 ) C14_=_C17( C14 C17 ) \nC14_=_C19( C14 C19 ) C14_=_C20( C14 C20 ) C14_=_C21( C14 C21 ) C14_=_C22( C14 C22 ) C14_=_C23( C14 C23 ) C14_=_C24( C14 C24 ) \nC14_=_C25( C14 C25 ) C14_=_C26( C14 C26 ) C14_=_C27( C14 C27 ) C14_=_C28( C14 C28 ) C15_=_C16( C15 C16 ) C15_=_C17( C15 C17 ) \nC15_=_C19( C15 C19 ) C15_=_C20( C15 C20 ) C15_=_C21( C15 C21 ) C15_=_C22( C15 C22 ) C15_=_C23( C15 C23 ) C15_=_C24( C15 C24 ) \nC15_=_C25( C15 C25 ) C15_=_C26( C15 C26 ) C15_=_C27( C15 C27 ) C15_=_C28( C15 C28 ) C15_=_C134( C15 C134 ) C15_=_C216( C15 C216 ) \nC15_=_C289( C15 C289 ) C15_=_C532( C15 C532 ) C15_=_C1252( C15 C1252 ) C15_=_C1278( C15 C1278 ) C15_=_C1869( C15 C1869 ) C15_=_C1907( C15 C1907 ) \nC15_=_C2102( C15 C2102 ) C15_=_C2339( C15 C2339 ) C15_=_C2362( C15 C2362 ) C15_=_C2555( C15 C2555 ) C15_=_C2662( C15 C2662 ) C15_=_C2916( C15 C2916 ) \nC15_=_C2978( C15 C2978 ) C15_=_C2986( C15 C2986 ) C15_=_C3060( C15 C3060 ) C15_=_C3061( C15 C3061 ) C15_=_C3062( C15 C3062 ) C15_=_C3063( C15 C3063 ) \nC15_=_C3064( C15 C3064 ) C15_=_C3065( C15 C3065 ) C15_=_C3066( C15 C3066 ) C15_=_C3067( C15 C3067 ) C15_=_C3068( C15 C3068 ) C15_=_C3069( C15 C3069 ) \nC15_=_C3070( C15 C3070 ) C16_=_C17( C16 C17 ) C16_=_C19( C16 C19 ) C16_=_C20( C16 C20 ) C16_=_C21( C16 C21 ) C16_=_C22( C16 C22 ) \nC16_=_C23( C16 C23 ) C16_=_C24( C16 C24 ) C16_=_C25( C16 C25 ) C16_=_C26( C16 C26 ) C16_=_C27( C16 C27 ) C16_=_C28( C16 C28 ) \nC17_=_C19( C17 C19 ) C17_=_C20( C17 C20 ) C17_=_C21( C17 C21 ) C17_=_C22( C17 C22 ) C17_=_C23( C17 C23 ) C17_=_C24( C17 C24 ) \nC17_=_C25( C17 C25 ) C17_=_C26( C17 C26 ) C17_=_C27( C17 C27 ) C17_=_C28( C17 C28 ) C19_=_C20( C19 C20 ) C19_=_C21( C19 C21 ) \nC19_=_C22( C19 C22 ) C19_=_C23( C19 C23 ) C19_=_C24( C19 C24 ) C19_=_C25( C19 C25 ) C19_=_C26( C19 C26 ) C19_=_C27( C19 C27 ) \nC19_=_C28( C19 C28 ) C20_=_C21( C20 C21 ) C20_=_C22( C20 C22 ) C20_=_C23( C20 C23 ) C20_=_C24( C20 C24 ) C20_=_C25( C20 C25 ) \nC20_=_C26( C20 C26 ) C20_=_C27( C20 C27 ) C20_=_C28( C20 C28 ) C20_=_C1465( C20 C1465 ) C20_=_C3064( C20 C3064 ) C20_=_C3634( C20 C3634 ) \nC21_=_C22( C21 C22 ) C21_=_C23( C21 C23 ) C21_=_C24( C21 C24 ) C21_=_C25( C21 C25 ) C21_=_C26( C21 C26 ) C21_=_C27( C21 C27 ) \nC21_=_C28( C21 C28 ) C22_=_C23( C22 C23 ) C22_=_C24( C22 C24 ) C22_=_C25( C22 C25 ) C22_=_C26( C22 C26 ) C22_=_C27( C22 C27 ) \nC22_=_C28( C22 C28 ) C22_=_C3635( C22 C3635 ) C23_=_C24( C23 C24 ) C23_=_C25( C23 C25 ) C23_=_C26( C23 C26 ) C23_=_C27( C23 C27 ) \nC23_=_C28( C23 C28 ) C23_=_C1468( C23 C1468 ) C23_=_C3065( C23 C3065 ) C23_=_C3636( C23 C3636 ) C24_=_C25( C24 C25 ) C24_=_C26( C24 C26 ) \nC24_=_C27( C24 C27 ) C24_=_C28( C24 C28 ) C24_=_C1469( C24 C1469 ) C24_=_C3067( C24 C3067 ) C24_=_C3640( C24 C3640 ) C25_=_C26( C25 C26 ) \nC25_=_C27( C25 C27 ) C25_=_C28( C25 C28 ) C26_=_C27( C26 C27 ) C26_=_C28( C26 C28 ) C27_=_C28( C27 C28 ) C129_=_C134( C129 C134 ) \nC129_=_C136( C129 C136 ) C129_=_C213( C129 C213 ) C129_=_C285( C129 C285 ) C129_=_C524( C129 C524 ) C129_=_C779( C129 C779 ) C129_=_C1100( C129 C1100 ) \nC129_=_C1195( C129 C1195 ) C129_=_C1431( C129 C1431 ) C129_=_C1453( C129 C1453 ) C129_=_C1454( C129 C1454 ) C129_=_C1455( C129 C1455 ) C129_=_C1456( C129 C1456 ) \nC129_=_C1457( C129 C1457 ) C129_=_C1458( C129 C1458 ) C129_=_C1459( C129 C1459 ) C129_=_C1460( C129 C1460 ) C129_=_C1461( C129 C1461 ) C129_=_C1463( C129 C1463 ) \nC129_=_C1464( C129 C1464 ) C129_=_C1465( C129 C1465 ) C129_=_C1466( C129 C1466 ) C129_=_C1467( C129 C1467 ) C129_=_C1468( C129 C1468 ) C129_=_C1469( C129 C1469 ) \nC129_=_C1470( C129 C1470 ) C129_=_C1471( C129 C1471 ) C129_=_C1472( C129 C1472 ) C134_=_C136( C134 C136 ) C134_=_C216( C134 C216 ) C134_=_C289( C134 C289 ) \nC134_=_C532( C134 C532 ) C134_=_C1252( C134 C1252 ) C134_=_C1278( C134 C1278 ) C134_=_C1869( C134 C1869 ) C134_=_C1907( C134 C1907 ) C134_=_C2102( C134 C2102 ) \nC134_=_C2339( C134 C2339 ) C134_=_C2362( C134 C2362 ) C134_=_C2555( C134 C2555 ) C134_=_C2662( C134 C2662 ) C134_=_C2916( C134 C2916 ) C134_=_C2978( C134 C2978 ) \nC134_=_C2986( C134 C2986 ) C134_=_C3060( C134 C3060 ) C134_=_C3061( C134 C3061 ) C134_=_C3062( C134 C3062 ) C134_=_C3063( C134 C3063 ) C134_=_C3064( C134 C3064 ) \nC134_=_C3065( C134 C3065 ) C134_=_C3066( C134 C3066 ) C134_=_C3067( C134 C3067 ) C134_=_C3068( C134 C3068 ) C134_=_C3069( C134 C3069 ) C134_=_C3070( C134 C3070 ) \nC136_=_C218( C136 C218 ) C136_=_C290( C136 C290 ) C136_=_C409( C136 C409 ) C136_=_C836( C136 C836 ) C136_=_C990( C136 C990 ) C136_=_C1464( C136 C1464 ) \nC136_=_C1650( C136 C1650 ) C136_=_C1853( C136 C1853 ) C136_=_C1927( C136 C1927 ) C136_=_C1971( C136 C1971 ) C136_=_C2398( C136 C2398 ) C136_=_C2528( C136 C2528 ) \nC136_=_C2561( C136 C2561 ) C136_=_C2776( C136 C2776 ) C136_=_C3062( C136 C3062 ) C136_=_C3241( C136 C3241 ) C136_=_C3377( C136 C3377 ) C136_=_C3390( C136 C3390 ) \nC136_=_C3625( C136 C3625 ) C136_=_C3634( C136 C3634 ) C136_=_C3635( C136 C3635 ) C136_=_C3636( C136 C3636 ) C136_=_C3637( C136 C3637 ) C136_=_C3638( C136 C3638 ) \nC136_=_C3639( C136 C3639 ) C136_=_C3640( C136 C3640 ) C136_=_C3641( C136 C3641 ) C213_=_C216( C213 C216 ) C213_=_C218( C213 C218 ) C213_=_C285( C213 C285 ) \nC213_=_C524( C213 C524 ) C213_=_C779( C213 C779 ) C213_=_C1100( C213 C1100 ) C213_=_C1195( C213 C1195 ) C213_=_C1431( C213 C1431 ) C213_=_C1453( C213 C1453 ) \nC213_=_C1454( C213 C1454 ) C213_=_C1455( C213 C1455 ) C213_=_C1456( C213 C1456 ) C213_=_C1457( C213 C1457 ) C213_=_C1458( C213 C1458 ) C213_=_C1459( C213 C1459 ) \nC213_=_C1460( C213 C1460 ) C213_=_C1461( C213 C1461 ) C213_=_C1463( C213 C1463 ) C213_=_C1464( C213 C1464 ) C213_=_C1465( C213 C1465 ) C213_=_C1466( C213 C1466 ) \nC213_=_C1467( C213 C1467 ) C213_=_C1468( C213 C1468 ) C213_=_C1469( C213 C1469 ) C213_=_C1470( C213 C1470 ) C213_=_C1471( C213 C1471 ) C213_=_C1472( C213 C1472 ) \nC216_=_C218( C216 C218 ) C216_=_C289( C216 C289 ) C216_=_C532( C216 C532 ) C216_=_C1252( C216 C1252 ) C216_=_C1278( C216 C1278 ) C216_=_C1869( C216 C1869 ) \nC216_=_C1907( C216 C1907 ) C216_=_C2102( C216 C2102 ) C216_=_C2339( C216 C2339 ) C216_=_C2362( C216 C2362 ) C216_=_C2555( C216 C2555 ) C216_=_C2662( C216 C2662 ) \nC216_=_C2916( C216 C2916 ) C216_=_C2978( C216 C2978 ) C216_=_C2986( C216 C2986 ) C216_=_C3060( C216 C3060 ) C216_=_C3061( C216 C3061 ) C216_=_C3062( C216 C3062 ) \nC216_=_C3063( C216 C3063 ) C216_=_C3064( C216 C3064 ) C216_=_C3065( C216 C3065 ) C216_=_C3066( C216 C3066 ) C216_=_C3067( C216 C3067 ) C216_=_C3068( C216 C3068 ) \nC216_=_C3069( C216 C3069 ) C216_=_C3070( C216 C3070 ) C218_=_C290( C218 C290 ) C218_=_C409( C218 C409 ) C218_=_C836( C218 C836 ) C218_=_C990( C218 C990 ) \nC218_=_C1464( C218 C1464 ) C218_=_C1650( C218 C1650 ) C218_=_C1853( C218 C1853 ) C218_=_C1927( C218 C1927 ) C218_=_C1971( C218 C1971 ) C218_=_C2398( C218 C2398 ) \nC218_=_C2528( C218 C2528 ) C218_=_C2561( C218 C2561 ) C218_=_C2776( C218 C2776 ) C218_=_C3062( C218 C3062 ) C218_=_C3241( C218 C3241 ) C218_=_C3377( C218 C3377 ) \nC218_=_C3390( C218 C3390 ) C218_=_C3625( C218 C3625 ) C218_=_C3634( C218 C3634 ) C218_=_C3635( C218 C3635 ) C218_=_C3636( C218 C3636 ) C218_=_C3637( C218 C3637 ) \nC218_=_C3638( C218 C3638 ) C218_=_C3639( C218 C3639 ) C218_=_C3640( C218 C3640 ) C218_=_C3641( C218 C3641 ) C285_=_C289( C285 C289 ) C285_=_C290( C285 C290 ) \nC285_=_C524( C285 C524 ) C285_=_C779( C285 C779 ) C285_=_C1100( C285 C1100 ) C285_=_C1195( C285 C1195 ) C285_=_C1431(</w:t>
      </w:r>
    </w:p>
    <w:p>
      <w:pPr>
        <w:pStyle w:val="PreformattedText"/>
        <w:bidi w:val="0"/>
        <w:spacing w:before="0" w:after="0"/>
        <w:jc w:val="left"/>
        <w:rPr/>
      </w:pPr>
      <w:r>
        <w:rPr/>
        <w:t xml:space="preserve"> </w:t>
      </w:r>
      <w:r>
        <w:rPr/>
        <w:t>C285 C1431 ) C285_=_C1453( C285 C1453 ) \nC285_=_C1454( C285 C1454 ) C285_=_C1455( C285 C1455 ) C285_=_C1456( C285 C1456 ) C285_=_C1457( C285 C1457 ) C285_=_C1458( C285 C1458 ) C285_=_C1459( C285 C1459 ) \nC285_=_C1460( C285 C1460 ) C285_=_C1461( C285 C1461 ) C285_=_C1463( C285 C1463 ) C285_=_C1464( C285 C1464 ) C285_=_C1465( C285 C1465 ) C285_=_C1466( C285 C1466 ) \nC285_=_C1467( C285 C1467 ) C285_=_C1468( C285 C1468 ) C285_=_C1469( C285 C1469 ) C285_=_C1470( C285 C1470 ) C285_=_C1471( C285 C1471 ) C285_=_C1472( C285 C1472 ) \nC289_=_C290( C289 C290 ) C289_=_C532( C289 C532 ) C289_=_C1252( C289 C1252 ) C289_=_C1278( C289 C1278 ) C289_=_C1869( C289 C1869 ) C289_=_C1907( C289 C1907 ) \nC289_=_C2102( C289 C2102 ) C289_=_C2339( C289 C2339 ) C289_=_C2362( C289 C2362 ) C289_=_C2555( C289 C2555 ) C289_=_C2662( C289 C2662 ) C289_=_C2916( C289 C2916 ) \nC289_=_C2978( C289 C2978 ) C289_=_C2986( C289 C2986 ) C289_=_C3060( C289 C3060 ) C289_=_C3061( C289 C3061 ) C289_=_C3062( C289 C3062 ) C289_=_C3063( C289 C3063 ) \nC289_=_C3064( C289 C3064 ) C289_=_C3065( C289 C3065 ) C289_=_C3066( C289 C3066 ) C289_=_C3067( C289 C3067 ) C289_=_C3068( C289 C3068 ) C289_=_C3069( C289 C3069 ) \nC289_=_C3070( C289 C3070 ) C290_=_C409( C290 C409 ) C290_=_C836( C290 C836 ) C290_=_C990( C290 C990 ) C290_=_C1464( C290 C1464 ) C290_=_C1650( C290 C1650 ) \nC290_=_C1853( C290 C1853 ) C290_=_C1927( C290 C1927 ) C290_=_C1971( C290 C1971 ) C290_=_C2398( C290 C2398 ) C290_=_C2528( C290 C2528 ) C290_=_C2561( C290 C2561 ) \nC290_=_C2776( C290 C2776 ) C290_=_C3062( C290 C3062 ) C290_=_C3241( C290 C3241 ) C290_=_C3377( C290 C3377 ) C290_=_C3390( C290 C3390 ) C290_=_C3625( C290 C3625 ) \nC290_=_C3634( C290 C3634 ) C290_=_C3635( C290 C3635 ) C290_=_C3636( C290 C3636 ) C290_=_C3637( C290 C3637 ) C290_=_C3638( C290 C3638 ) C290_=_C3639( C290 C3639 ) \nC290_=_C3640( C290 C3640 ) C290_=_C3641( C290 C3641 ) C409_=_C836( C409 C836 ) C409_=_C990( C409 C990 ) C409_=_C1464( C409 C1464 ) C409_=_C1650( C409 C1650 ) \nC409_=_C1853( C409 C1853 ) C409_=_C1927( C409 C1927 ) C409_=_C1971( C409 C1971 ) C409_=_C2398( C409 C2398 ) C409_=_C2528( C409 C2528 ) C409_=_C2561( C409 C2561 ) \nC409_=_C2776( C409 C2776 ) C409_=_C3062( C409 C3062 ) C409_=_C3241( C409 C3241 ) C409_=_C3377( C409 C3377 ) C409_=_C3390( C409 C3390 ) C409_=_C3625( C409 C3625 ) \nC409_=_C3634( C409 C3634 ) C409_=_C3635( C409 C3635 ) C409_=_C3636( C409 C3636 ) C409_=_C3637( C409 C3637 ) C409_=_C3638( C409 C3638 ) C409_=_C3639( C409 C3639 ) \nC409_=_C3640( C409 C3640 ) C409_=_C3641( C409 C3641 ) C524_=_C532( C524 C532 ) C524_=_C779( C524 C779 ) C524_=_C1100( C524 C1100 ) C524_=_C1195( C524 C1195 ) \nC524_=_C1431( C524 C1431 ) C524_=_C1453( C524 C1453 ) C524_=_C1454( C524 C1454 ) C524_=_C1455( C524 C1455 ) C524_=_C1456( C524 C1456 ) C524_=_C1457( C524 C1457 ) \nC524_=_C1458( C524 C1458 ) C524_=_C1459( C524 C1459 ) C524_=_C1460( C524 C1460 ) C524_=_C1461( C524 C1461 ) C524_=_C1463( C524 C1463 ) C524_=_C1464( C524 C1464 ) \nC524_=_C1465( C524 C1465 ) C524_=_C1466( C524 C1466 ) C524_=_C1467( C524 C1467 ) C524_=_C1468( C524 C1468 ) C524_=_C1469( C524 C1469 ) C524_=_C1470( C524 C1470 ) \nC524_=_C1471( C524 C1471 ) C524_=_C1472( C524 C1472 ) C532_=_C1252( C532 C1252 ) C532_=_C1278( C532 C1278 ) C532_=_C1869( C532 C1869 ) C532_=_C1907( C532 C1907 ) \nC532_=_C2102( C532 C2102 ) C532_=_C2339( C532 C2339 ) C532_=_C2362( C532 C2362 ) C532_=_C2555( C532 C2555 ) C532_=_C2662( C532 C2662 ) C532_=_C2916( C532 C2916 ) \nC532_=_C2978( C532 C2978 ) C532_=_C2986( C532 C2986 ) C532_=_C3060( C532 C3060 ) C532_=_C3061( C532 C3061 ) C532_=_C3062( C532 C3062 ) C532_=_C3063( C532 C3063 ) \nC532_=_C3064( C532 C3064 ) C532_=_C3065( C532 C3065 ) C532_=_C3066( C532 C3066 ) C532_=_C3067( C532 C3067 ) C532_=_C3068( C532 C3068 ) C532_=_C3069( C532 C3069 ) \nC532_=_C3070( C532 C3070 ) C779_=_C1100( C779 C1100 ) C779_=_C1195( C779 C1195 ) C779_=_C1431( C779 C1431 ) C779_=_C1453( C779 C1453 ) C779_=_C1454( C779 C1454 ) \nC779_=_C1455( C779 C1455 ) C779_=_C1456( C779 C1456 ) C779_=_C1457( C779 C1457 ) C779_=_C1458( C779 C1458 ) C779_=_C1459( C779 C1459 ) C779_=_C1460( C779 C1460 ) \nC779_=_C1461( C779 C1461 ) C779_=_C1463( C779 C1463 ) C779_=_C1464( C779 C1464 ) C779_=_C1465( C779 C1465 ) C779_=_C1466( C779 C1466 ) C779_=_C1467( C779 C1467 ) \nC779_=_C1468( C779 C1468 ) C779_=_C1469( C779 C1469 ) C779_=_C1470( C779 C1470 ) C779_=_C1471( C779 C1471 ) C779_=_C1472( C779 C1472 ) C836_=_C990( C836 C990 ) \nC836_=_C1464( C836 C1464 ) C836_=_C1650( C836 C1650 ) C836_=_C1853( C836 C1853 ) C836_=_C1927( C836 C1927 ) C836_=_C1971( C836 C1971 ) C836_=_C2398( C836 C2398 ) \nC836_=_C2528( C836 C2528 ) C836_=_C2561( C836 C2561 ) C836_=_C2776( C836 C2776 ) C836_=_C3062( C836 C3062 ) C836_=_C3241( C836 C3241 ) C836_=_C3377( C836 C3377 ) \nC836_=_C3390( C836 C3390 ) C836_=_C3625( C836 C3625 ) C836_=_C3634( C836 C3634 ) C836_=_C3635( C836 C3635 ) C836_=_C3636( C836 C3636 ) C836_=_C3637( C836 C3637 ) \nC836_=_C3638( C836 C3638 ) C836_=_C3639( C836 C3639 ) C836_=_C3640( C836 C3640 ) C836_=_C3641( C836 C3641 ) C990_=_C1464( C990 C1464 ) C990_=_C1650( C990 C1650 ) \nC990_=_C1853( C990 C1853 ) C990_=_C1927( C990 C1927 ) C990_=_C1971( C990 C1971 ) C990_=_C2398( C990 C2398 ) C990_=_C2528( C990 C2528 ) C990_=_C2561( C990 C2561 ) \nC990_=_C2776( C990 C2776 ) C990_=_C3062( C990 C3062 ) C990_=_C3241( C990 C3241 ) C990_=_C3377( C990 C3377 ) C990_=_C3390( C990 C3390 ) C990_=_C3625( C990 C3625 ) \nC990_=_C3634( C990 C3634 ) C990_=_C3635( C990 C3635 ) C990_=_C3636( C990 C3636 ) C990_=_C3637( C990 C3637 ) C990_=_C3638( C990 C3638 ) C990_=_C3639( C990 C3639 ) \nC990_=_C3640( C990 C3640 ) C990_=_C3641( C990 C3641 ) C1100_=_C1195( C1100 C1195 ) C1100_=_C1431( C1100 C1431 ) C1100_=_C1453( C1100 C1453 ) C1100_=_C1454( C1100 C1454 ) \nC1100_=_C1455( C1100 C1455 ) C1100_=_C1456( C1100 C1456 ) C1100_=_C1457( C1100 C1457 ) C1100_=_C1458( C1100 C1458 ) C1100_=_C1459( C1100 C1459 ) C1100_=_C1460( C1100 C1460 ) \nC1100_=_C1461( C1100 C1461 ) C1100_=_C1463( C1100 C1463 ) C1100_=_C1464( C1100 C1464 ) C1100_=_C1465( C1100 C1465 ) C1100_=_C1466( C1100 C1466 ) C1100_=_C1467( C1100 C1467 ) \nC1100_=_C1468( C1100 C1468 ) C1100_=_C1469( C1100 C1469 ) C1100_=_C1470( C1100 C1470 ) C1100_=_C1471( C1100 C1471 ) C1100_=_C1472( C1100 C1472 ) C1195_=_C1431( C1195 C1431 ) \nC1195_=_C1453( C1195 C1453 ) C1195_=_C1454( C1195 C1454 ) C1195_=_C1455( C1195 C1455 ) C1195_=_C1456( C1195 C1456 ) C1195_=_C1457( C1195 C1457 ) C1195_=_C1458( C1195 C1458 ) \nC1195_=_C1459( C1195 C1459 ) C1195_=_C1460( C1195 C1460 ) C1195_=_C1461( C1195 C1461 ) C1195_=_C1463( C1195 C1463 ) C1195_=_C1464( C1195 C1464 ) C1195_=_C1465( C1195 C1465 ) \nC1195_=_C1466( C1195 C1466 ) C1195_=_C1467( C1195 C1467 ) C1195_=_C1468( C1195 C1468 ) C1195_=_C1469( C1195 C1469 ) C1195_=_C1470( C1195 C1470 ) C1195_=_C1471( C1195 C1471 ) \nC1195_=_C1472( C1195 C1472 ) C1252_=_C1278( C1252 C1278 ) C1252_=_C1869( C1252 C1869 ) C1252_=_C1907( C1252 C1907 ) C1252_=_C2102( C1252 C2102 ) C1252_=_C2339( C1252 C2339 ) \nC1252_=_C2362( C1252 C2362 ) C1252_=_C2555( C1252 C2555 ) C1252_=_C2662( C1252 C2662 ) C1252_=_C2916( C1252 C2916 ) C1252_=_C2978( C1252 C2978 ) C1252_=_C2986( C1252 C2986 ) \nC1252_=_C3060( C1252 C3060 ) C1252_=_C3061( C1252 C3061 ) C1252_=_C3062( C1252 C3062 ) C1252_=_C3063( C1252 C3063 ) C1252_=_C3064( C1252 C3064 ) C1252_=_C3065( C1252 C3065 ) \nC1252_=_C3066( C1252 C3066 ) C1252_=_C3067( C1252 C3067 ) C1252_=_C3068( C1252 C3068 ) C1252_=_C3069( C1252 C3069 ) C1252_=_C3070( C1252 C3070 ) C1278_=_C1869( C1278 C1869 ) \nC1278_=_C1907( C1278 C1907 ) C1278_=_C2102( C1278 C2102 ) C1278_=_C2339( C1278 C2339 ) C1278_=_C2362( C1278 C2362 ) C1278_=_C2555( C1278 C2555 ) C1278_=_C2662( C1278 C2662 ) \nC1278_=_C2916( C1278 C2916 ) C1278_=_C2978( C1278 C2978 ) C1278_=_C2986( C1278 C2986 ) C1278_=_C3060( C1278 C3060 ) C1278_=_C3061( C1278 C3061 ) C1278_=_C3062( C1278 C3062 ) \nC1278_=_C3063( C1278 C3063 ) C1278_=_C3064( C1278 C3064 ) C1278_=_C3065( C1278 C3065 ) C1278_=_C3066( C1278 C3066 ) C1278_=_C3067( C1278 C3067 ) C1278_=_C3068( C1278 C3068 ) \nC1278_=_C3069( C1278 C3069 ) C1278_=_C3070( C1278 C3070 ) C1431_=_C1453( C1431 C1453 ) C1431_=_C1454( C1431 C1454 ) C1431_=_C1455( C1431 C1455 ) C1431_=_C1456( C1431 C1456 ) \nC1431_=_C1457( C1431 C1457 ) C1431_=_C1458( C1431 C1458 ) C1431_=_C1459( C1431 C1459 ) C1431_=_C1460( C1431 C1460 ) C1431_=_C1461( C1431 C1461 ) C1431_=_C1463( C1431 C1463 ) \nC1431_=_C1464( C1431 C1464 ) C1431_=_C1465( C1431 C1465 ) C1431_=_C1466( C1431 C1466 ) C1431_=_C1467( C1431 C1467 ) C1431_=_C1468( C1431 C1468 ) C1431_=_C1469( C1431 C1469 ) \nC1431_=_C1470( C1431 C1470 ) C1431_=_C1471( C1431 C1471 ) C1431_=_C1472( C1431 C1472 ) C1453_=_C1454( C1453 C1454 ) C1453_=_C1455( C1453 C1455 ) C1453_=_C1456( C1453 C1456 ) \nC1453_=_C1457( C1453 C1457 ) C1453_=_C1458( C1453 C1458 ) C1453_=_C1459( C1453 C1459 ) C1453_=_C1460( C1453 C1460 ) C1453_=_C1461( C1453 C1461 ) C1453_=_C1463( C1453 C1463 ) \nC1453_=_C1464( C1453 C1464 ) C1453_=_C1465( C1453 C1465 ) C1453_=_C1466( C1453 C1466 ) C1453_=_C1467( C1453 C1467 ) C1453_=_C1468( C1453 C1468 ) C1453_=_C1469( C1453 C1469 ) \nC1453_=_C1470( C1453 C1470 ) C1453_=_C1471( C1453 C1471 ) C1453_=_C1472( C1453 C1472 ) C1454_=_C1455( C1454 C1455 ) C1454_=_C1456( C1454 C1456 ) C1454_=_C1457( C1454 C1457 ) \nC1454_=_C1458( C1454 C1458 ) C1454_=_C1459( C1454 C1459 ) C1454_=_C1460( C1454 C1460 ) C1454_=_C1461( C1454 C1461 ) C1454_=_C1463( C1454 C1463 ) C1454_=_C1464( C1454 C1464 ) \nC1454_=_C1465( C1454 C1465 ) C1454_=_C1466( C1454 C1466 ) C1454_=_C1467( C1454 C1467 ) C1454_=_C1468( C1454 C1468 ) C1454_=_C1469( C1454 C1469 ) C1454_=_C1470( C1454 C1470 ) \nC1454_=_C1471( C1454 C1471 ) C1454_=_C1472( C1454 C1472 ) C1455_=_C1456( C1455 C1456 ) C1455_=_C1457( C1455 C1457 ) C1455_=_C1458( C1455 C1458 ) C1455_=_C1459( C1455 C1459 ) \nC1455_=_C1460( C1455 C1460 ) C1455_=_C1461( C1455 C1461 ) C1455_=_C1463( C1455 C1463</w:t>
      </w:r>
    </w:p>
    <w:p>
      <w:pPr>
        <w:pStyle w:val="PreformattedText"/>
        <w:bidi w:val="0"/>
        <w:spacing w:before="0" w:after="0"/>
        <w:jc w:val="left"/>
        <w:rPr/>
      </w:pPr>
      <w:r>
        <w:rPr/>
        <w:t xml:space="preserve"> </w:t>
      </w:r>
      <w:r>
        <w:rPr/>
        <w:t>) C1455_=_C1464( C1455 C1464 ) C1455_=_C1465( C1455 C1465 ) C1455_=_C1466( C1455 C1466 ) \nC1455_=_C1467( C1455 C1467 ) C1455_=_C1468( C1455 C1468 ) C1455_=_C1469( C1455 C1469 ) C1455_=_C1470( C1455 C1470 ) C1455_=_C1471( C1455 C1471 ) C1455_=_C1472( C1455 C1472 ) \nC1456_=_C1457( C1456 C1457 ) C1456_=_C1458( C1456 C1458 ) C1456_=_C1459( C1456 C1459 ) C1456_=_C1460( C1456 C1460 ) C1456_=_C1461( C1456 C1461 ) C1456_=_C1463( C1456 C1463 ) \nC1456_=_C1464( C1456 C1464 ) C1456_=_C1465( C1456 C1465 ) C1456_=_C1466( C1456 C1466 ) C1456_=_C1467( C1456 C1467 ) C1456_=_C1468( C1456 C1468 ) C1456_=_C1469( C1456 C1469 ) \nC1456_=_C1470( C1456 C1470 ) C1456_=_C1471( C1456 C1471 ) C1456_=_C1472( C1456 C1472 ) C1456_=_C2398( C1456 C2398 ) C1457_=_C1458( C1457 C1458 ) C1457_=_C1459( C1457 C1459 ) \nC1457_=_C1460( C1457 C1460 ) C1457_=_C1461( C1457 C1461 ) C1457_=_C1463( C1457 C1463 ) C1457_=_C1464( C1457 C1464 ) C1457_=_C1465( C1457 C1465 ) C1457_=_C1466( C1457 C1466 ) \nC1457_=_C1467( C1457 C1467 ) C1457_=_C1468( C1457 C1468 ) C1457_=_C1469( C1457 C1469 ) C1457_=_C1470( C1457 C1470 ) C1457_=_C1471( C1457 C1471 ) C1457_=_C1472( C1457 C1472 ) \nC1457_=_C2528( C1457 C2528 ) C1458_=_C1459( C1458 C1459 ) C1458_=_C1460( C1458 C1460 ) C1458_=_C1461( C1458 C1461 ) C1458_=_C1463( C1458 C1463 ) C1458_=_C1464( C1458 C1464 ) \nC1458_=_C1465( C1458 C1465 ) C1458_=_C1466( C1458 C1466 ) C1458_=_C1467( C1458 C1467 ) C1458_=_C1468( C1458 C1468 ) C1458_=_C1469( C1458 C1469 ) C1458_=_C1470( C1458 C1470 ) \nC1458_=_C1471( C1458 C1471 ) C1458_=_C1472( C1458 C1472 ) C1458_=_C2555( C1458 C2555 ) C1458_=_C2561( C1458 C2561 ) C1459_=_C1460( C1459 C1460 ) C1459_=_C1461( C1459 C1461 ) \nC1459_=_C1463( C1459 C1463 ) C1459_=_C1464( C1459 C1464 ) C1459_=_C1465( C1459 C1465 ) C1459_=_C1466( C1459 C1466 ) C1459_=_C1467( C1459 C1467 ) C1459_=_C1468( C1459 C1468 ) \nC1459_=_C1469( C1459 C1469 ) C1459_=_C1470( C1459 C1470 ) C1459_=_C1471( C1459 C1471 ) C1459_=_C1472( C1459 C1472 ) C1459_=_C2662( C1459 C2662 ) C1460_=_C1461( C1460 C1461 ) \nC1460_=_C1463( C1460 C1463 ) C1460_=_C1464( C1460 C1464 ) C1460_=_C1465( C1460 C1465 ) C1460_=_C1466( C1460 C1466 ) C1460_=_C1467( C1460 C1467 ) C1460_=_C1468( C1460 C1468 ) \nC1460_=_C1469( C1460 C1469 ) C1460_=_C1470( C1460 C1470 ) C1460_=_C1471( C1460 C1471 ) C1460_=_C1472( C1460 C1472 ) C1461_=_C1463( C1461 C1463 ) C1461_=_C1464( C1461 C1464 ) \nC1461_=_C1465( C1461 C1465 ) C1461_=_C1466( C1461 C1466 ) C1461_=_C1467( C1461 C1467 ) C1461_=_C1468( C1461 C1468 ) C1461_=_C1469( C1461 C1469 ) C1461_=_C1470( C1461 C1470 ) \nC1461_=_C1471( C1461 C1471 ) C1461_=_C1472( C1461 C1472 ) C1463_=_C1464( C1463 C1464 ) C1463_=_C1465( C1463 C1465 ) C1463_=_C1466( C1463 C1466 ) C1463_=_C1467( C1463 C1467 ) \nC1463_=_C1468( C1463 C1468 ) C1463_=_C1469( C1463 C1469 ) C1463_=_C1470( C1463 C1470 ) C1463_=_C1471( C1463 C1471 ) C1463_=_C1472( C1463 C1472 ) C1464_=_C1465( C1464 C1465 ) \nC1464_=_C1466( C1464 C1466 ) C1464_=_C1467( C1464 C1467 ) C1464_=_C1468( C1464 C1468 ) C1464_=_C1469( C1464 C1469 ) C1464_=_C1470( C1464 C1470 ) C1464_=_C1471( C1464 C1471 ) \nC1464_=_C1472( C1464 C1472 ) C1464_=_C1650( C1464 C1650 ) C1464_=_C1853( C1464 C1853 ) C1464_=_C1927( C1464 C1927 ) C1464_=_C1971( C1464 C1971 ) C1464_=_C2398( C1464 C2398 ) \nC1464_=_C2528( C1464 C2528 ) C1464_=_C2561( C1464 C2561 ) C1464_=_C2776( C1464 C2776 ) C1464_=_C3062( C1464 C3062 ) C1464_=_C3241( C1464 C3241 ) C1464_=_C3377( C1464 C3377 ) \nC1464_=_C3390( C1464 C3390 ) C1464_=_C3625( C1464 C3625 ) C1464_=_C3634( C1464 C3634 ) C1464_=_C3635( C1464 C3635 ) C1464_=_C3636( C1464 C3636 ) C1464_=_C3637( C1464 C3637 ) \nC1464_=_C3638( C1464 C3638 ) C1464_=_C3639( C1464 C3639 ) C1464_=_C3640( C1464 C3640 ) C1464_=_C3641( C1464 C3641 ) C1465_=_C1466( C1465 C1466 ) C1465_=_C1467( C1465 C1467 ) \nC1465_=_C1468( C1465 C1468 ) C1465_=_C1469( C1465 C1469 ) C1465_=_C1470( C1465 C1470 ) C1465_=_C1471( C1465 C1471 ) C1465_=_C1472( C1465 C1472 ) C1465_=_C3064( C1465 C3064 ) \nC1465_=_C3634( C1465 C3634 ) C1466_=_C1467( C1466 C1467 ) C1466_=_C1468( C1466 C1468 ) C1466_=_C1469( C1466 C1469 ) C1466_=_C1470( C1466 C1470 ) C1466_=_C1471( C1466 C1471 ) \nC1466_=_C1472( C1466 C1472 ) C1467_=_C1468( C1467 C1468 ) C1467_=_C1469( C1467 C1469 ) C1467_=_C1470( C1467 C1470 ) C1467_=_C1471( C1467 C1471 ) C1467_=_C1472( C1467 C1472 ) \nC1468_=_C1469( C1468 C1469 ) C1468_=_C1470( C1468 C1470 ) C1468_=_C1471( C1468 C1471 ) C1468_=_C1472( C1468 C1472 ) C1468_=_C3065( C1468 C3065 ) C1468_=_C3636( C1468 C3636 ) \nC1469_=_C1470( C1469 C1470 ) C1469_=_C1471( C1469 C1471 ) C1469_=_C1472( C1469 C1472 ) C1469_=_C3067( C1469 C3067 ) C1469_=_C3640( C1469 C3640 ) C1470_=_C1471( C1470 C1471 ) \nC1470_=_C1472( C1470 C1472 ) C1471_=_C1472( C1471 C1472 ) C1650_=_C1853( C1650 C1853 ) C1650_=_C1927( C1650 C1927 ) C1650_=_C1971( C1650 C1971 ) C1650_=_C2398( C1650 C2398 ) \nC1650_=_C2528( C1650 C2528 ) C1650_=_C2561( C1650 C2561 ) C1650_=_C2776( C1650 C2776 ) C1650_=_C3062( C1650 C3062 ) C1650_=_C3241( C1650 C3241 ) C1650_=_C3377( C1650 C3377 ) \nC1650_=_C3390( C1650 C3390 ) C1650_=_C3625( C1650 C3625 ) C1650_=_C3634( C1650 C3634 ) C1650_=_C3635( C1650 C3635 ) C1650_=_C3636( C1650 C3636 ) C1650_=_C3637( C1650 C3637 ) \nC1650_=_C3638( C1650 C3638 ) C1650_=_C3639( C1650 C3639 ) C1650_=_C3640( C1650 C3640 ) C1650_=_C3641( C1650 C3641 ) C1853_=_C1927( C1853 C1927 ) C1853_=_C1971( C1853 C1971 ) \nC1853_=_C2398( C1853 C2398 ) C1853_=_C2528( C1853 C2528 ) C1853_=_C2561( C1853 C2561 ) C1853_=_C2776( C1853 C2776 ) C1853_=_C3062( C1853 C3062 ) C1853_=_C3241( C1853 C3241 ) \nC1853_=_C3377( C1853 C3377 ) C1853_=_C3390( C1853 C3390 ) C1853_=_C3625( C1853 C3625 ) C1853_=_C3634( C1853 C3634 ) C1853_=_C3635( C1853 C3635 ) C1853_=_C3636( C1853 C3636 ) \nC1853_=_C3637( C1853 C3637 ) C1853_=_C3638( C1853 C3638 ) C1853_=_C3639( C1853 C3639 ) C1853_=_C3640( C1853 C3640 ) C1853_=_C3641( C1853 C3641 ) C1869_=_C1907( C1869 C1907 ) \nC1869_=_C2102( C1869 C2102 ) C1869_=_C2339( C1869 C2339 ) C1869_=_C2362( C1869 C2362 ) C1869_=_C2555( C1869 C2555 ) C1869_=_C2662( C1869 C2662 ) C1869_=_C2916( C1869 C2916 ) \nC1869_=_C2978( C1869 C2978 ) C1869_=_C2986( C1869 C2986 ) C1869_=_C3060( C1869 C3060 ) C1869_=_C3061( C1869 C3061 ) C1869_=_C3062( C1869 C3062 ) C1869_=_C3063( C1869 C3063 ) \nC1869_=_C3064( C1869 C3064 ) C1869_=_C3065( C1869 C3065 ) C1869_=_C3066( C1869 C3066 ) C1869_=_C3067( C1869 C3067 ) C1869_=_C3068( C1869 C3068 ) C1869_=_C3069( C1869 C3069 ) \nC1869_=_C3070( C1869 C3070 ) C1907_=_C2102( C1907 C2102 ) C1907_=_C2339( C1907 C2339 ) C1907_=_C2362( C1907 C2362 ) C1907_=_C2555( C1907 C2555 ) C1907_=_C2662( C1907 C2662 ) \nC1907_=_C2916( C1907 C2916 ) C1907_=_C2978( C1907 C2978 ) C1907_=_C2986( C1907 C2986 ) C1907_=_C3060( C1907 C3060 ) C1907_=_C3061( C1907 C3061 ) C1907_=_C3062( C1907 C3062 ) \nC1907_=_C3063( C1907 C3063 ) C1907_=_C3064( C1907 C3064 ) C1907_=_C3065( C1907 C3065 ) C1907_=_C3066( C1907 C3066 ) C1907_=_C3067( C1907 C3067 ) C1907_=_C3068( C1907 C3068 ) \nC1907_=_C3069( C1907 C3069 ) C1907_=_C3070( C1907 C3070 ) C1927_=_C1971( C1927 C1971 ) C1927_=_C2398( C1927 C2398 ) C1927_=_C2528( C1927 C2528 ) C1927_=_C2561( C1927 C2561 ) \nC1927_=_C2776( C1927 C2776 ) C1927_=_C3062( C1927 C3062 ) C1927_=_C3241( C1927 C3241 ) C1927_=_C3377( C1927 C3377 ) C1927_=_C3390( C1927 C3390 ) C1927_=_C3625( C1927 C3625 ) \nC1927_=_C3634( C1927 C3634 ) C1927_=_C3635( C1927 C3635 ) C1927_=_C3636( C1927 C3636 ) C1927_=_C3637( C1927 C3637 ) C1927_=_C3638( C1927 C3638 ) C1927_=_C3639( C1927 C3639 ) \nC1927_=_C3640( C1927 C3640 ) C1927_=_C3641( C1927 C3641 ) C1971_=_C2398( C1971 C2398 ) C1971_=_C2528( C1971 C2528 ) C1971_=_C2561( C1971 C2561 ) C1971_=_C2776( C1971 C2776 ) \nC1971_=_C3062( C1971 C3062 ) C1971_=_C3241( C1971 C3241 ) C1971_=_C3377( C1971 C3377 ) C1971_=_C3390( C1971 C3390 ) C1971_=_C3625( C1971 C3625 ) C1971_=_C3634( C1971 C3634 ) \nC1971_=_C3635( C1971 C3635 ) C1971_=_C3636( C1971 C3636 ) C1971_=_C3637( C1971 C3637 ) C1971_=_C3638( C1971 C3638 ) C1971_=_C3639( C1971 C3639 ) C1971_=_C3640( C1971 C3640 ) \nC1971_=_C3641( C1971 C3641 ) C2102_=_C2339( C2102 C2339 ) C2102_=_C2362( C2102 C2362 ) C2102_=_C2555( C2102 C2555 ) C2102_=_C2662( C2102 C2662 ) C2102_=_C2916( C2102 C2916 ) \nC2102_=_C2978( C2102 C2978 ) C2102_=_C2986( C2102 C2986 ) C2102_=_C3060( C2102 C3060 ) C2102_=_C3061( C2102 C3061 ) C2102_=_C3062( C2102 C3062 ) C2102_=_C3063( C2102 C3063 ) \nC2102_=_C3064( C2102 C3064 ) C2102_=_C3065( C2102 C3065 ) C2102_=_C3066( C2102 C3066 ) C2102_=_C3067( C2102 C3067 ) C2102_=_C3068( C2102 C3068 ) C2102_=_C3069( C2102 C3069 ) \nC2102_=_C3070( C2102 C3070 ) C2339_=_C2362( C2339 C2362 ) C2339_=_C2555( C2339 C2555 ) C2339_=_C2662( C2339 C2662 ) C2339_=_C2916( C2339 C2916 ) C2339_=_C2978( C2339 C2978 ) \nC2339_=_C2986( C2339 C2986 ) C2339_=_C3060( C2339 C3060 ) C2339_=_C3061( C2339 C3061 ) C2339_=_C3062( C2339 C3062 ) C2339_=_C3063( C2339 C3063 ) C2339_=_C3064( C2339 C3064 ) \nC2339_=_C3065( C2339 C3065 ) C2339_=_C3066( C2339 C3066 ) C2339_=_C3067( C2339 C3067 ) C2339_=_C3068( C2339 C3068 ) C2339_=_C3069( C2339 C3069 ) C2339_=_C3070( C2339 C3070 ) \nC2362_=_C2555( C2362 C2555 ) C2362_=_C2662( C2362 C2662 ) C2362_=_C2916( C2362 C2916 ) C2362_=_C2978( C2362 C2978 ) C2362_=_C2986( C2362 C2986 ) C2362_=_C3060( C2362 C3060 ) \nC2362_=_C3061( C2362 C3061 ) C2362_=_C3062( C2362 C3062 ) C2362_=_C3063( C2362 C3063 ) C2362_=_C3064( C2362 C3064 ) C2362_=_C3065( C2362 C3065 ) C2362_=_C3066( C2362 C3066 ) \nC2362_=_C3067( C2362 C3067 ) C2362_=_C3068( C2362 C3068 ) C2362_=_C3069( C2362 C3069 ) C2362_=_C3070( C2362 C3070 ) C2398_=_C2528( C2398 C2528 ) C2398_=_C2561( C2398 C2561 ) \nC2398_=_C2776( C2398 C2776 ) C2398_=_C3062( C2398 C3062 ) C2398_=_C3241( C2398 C3241 ) C2398_=_C3377( C2398 C3377 ) C2398_=_C3390( C2398 C3390 ) C2398_=_C3625( C2398 C3625 ) \nC2398_=_C3634( C2398 C3634 ) C2398_=_C3635( C2398 C3635 ) C2398_=_C3636( C2398 C3636 ) C2398_=_C3637( C2398 C3637 ) C2398_=_C3638(</w:t>
      </w:r>
    </w:p>
    <w:p>
      <w:pPr>
        <w:pStyle w:val="PreformattedText"/>
        <w:bidi w:val="0"/>
        <w:spacing w:before="0" w:after="0"/>
        <w:jc w:val="left"/>
        <w:rPr/>
      </w:pPr>
      <w:r>
        <w:rPr/>
        <w:t xml:space="preserve"> </w:t>
      </w:r>
      <w:r>
        <w:rPr/>
        <w:t>C2398 C3638 ) C2398_=_C3639( C2398 C3639 ) \nC2398_=_C3640( C2398 C3640 ) C2398_=_C3641( C2398 C3641 ) C2528_=_C2561( C2528 C2561 ) C2528_=_C2776( C2528 C2776 ) C2528_=_C3062( C2528 C3062 ) C2528_=_C3241( C2528 C3241 ) \nC2528_=_C3377( C2528 C3377 ) C2528_=_C3390( C2528 C3390 ) C2528_=_C3625( C2528 C3625 ) C2528_=_C3634( C2528 C3634 ) C2528_=_C3635( C2528 C3635 ) C2528_=_C3636( C2528 C3636 ) \nC2528_=_C3637( C2528 C3637 ) C2528_=_C3638( C2528 C3638 ) C2528_=_C3639( C2528 C3639 ) C2528_=_C3640( C2528 C3640 ) C2528_=_C3641( C2528 C3641 ) C2555_=_C2561( C2555 C2561 ) \nC2555_=_C2662( C2555 C2662 ) C2555_=_C2916( C2555 C2916 ) C2555_=_C2978( C2555 C2978 ) C2555_=_C2986( C2555 C2986 ) C2555_=_C3060( C2555 C3060 ) C2555_=_C3061( C2555 C3061 ) \nC2555_=_C3062( C2555 C3062 ) C2555_=_C3063( C2555 C3063 ) C2555_=_C3064( C2555 C3064 ) C2555_=_C3065( C2555 C3065 ) C2555_=_C3066( C2555 C3066 ) C2555_=_C3067( C2555 C3067 ) \nC2555_=_C3068( C2555 C3068 ) C2555_=_C3069( C2555 C3069 ) C2555_=_C3070( C2555 C3070 ) C2561_=_C2776( C2561 C2776 ) C2561_=_C3062( C2561 C3062 ) C2561_=_C3241( C2561 C3241 ) \nC2561_=_C3377( C2561 C3377 ) C2561_=_C3390( C2561 C3390 ) C2561_=_C3625( C2561 C3625 ) C2561_=_C3634( C2561 C3634 ) C2561_=_C3635( C2561 C3635 ) C2561_=_C3636( C2561 C3636 ) \nC2561_=_C3637( C2561 C3637 ) C2561_=_C3638( C2561 C3638 ) C2561_=_C3639( C2561 C3639 ) C2561_=_C3640( C2561 C3640 ) C2561_=_C3641( C2561 C3641 ) C2662_=_C2916( C2662 C2916 ) \nC2662_=_C2978( C2662 C2978 ) C2662_=_C2986( C2662 C2986 ) C2662_=_C3060( C2662 C3060 ) C2662_=_C3061( C2662 C3061 ) C2662_=_C3062( C2662 C3062 ) C2662_=_C3063( C2662 C3063 ) \nC2662_=_C3064( C2662 C3064 ) C2662_=_C3065( C2662 C3065 ) C2662_=_C3066( C2662 C3066 ) C2662_=_C3067( C2662 C3067 ) C2662_=_C3068( C2662 C3068 ) C2662_=_C3069( C2662 C3069 ) \nC2662_=_C3070( C2662 C3070 ) C2776_=_C3062( C2776 C3062 ) C2776_=_C3241( C2776 C3241 ) C2776_=_C3377( C2776 C3377 ) C2776_=_C3390( C2776 C3390 ) C2776_=_C3625( C2776 C3625 ) \nC2776_=_C3634( C2776 C3634 ) C2776_=_C3635( C2776 C3635 ) C2776_=_C3636( C2776 C3636 ) C2776_=_C3637( C2776 C3637 ) C2776_=_C3638( C2776 C3638 ) C2776_=_C3639( C2776 C3639 ) \nC2776_=_C3640( C2776 C3640 ) C2776_=_C3641( C2776 C3641 ) C2916_=_C2978( C2916 C2978 ) C2916_=_C2986( C2916 C2986 ) C2916_=_C3060( C2916 C3060 ) C2916_=_C3061( C2916 C3061 ) \nC2916_=_C3062( C2916 C3062 ) C2916_=_C3063( C2916 C3063 ) C2916_=_C3064( C2916 C3064 ) C2916_=_C3065( C2916 C3065 ) C2916_=_C3066( C2916 C3066 ) C2916_=_C3067( C2916 C3067 ) \nC2916_=_C3068( C2916 C3068 ) C2916_=_C3069( C2916 C3069 ) C2916_=_C3070( C2916 C3070 ) C2978_=_C2986( C2978 C2986 ) C2978_=_C3060( C2978 C3060 ) C2978_=_C3061( C2978 C3061 ) \nC2978_=_C3062( C2978 C3062 ) C2978_=_C3063( C2978 C3063 ) C2978_=_C3064( C2978 C3064 ) C2978_=_C3065( C2978 C3065 ) C2978_=_C3066( C2978 C3066 ) C2978_=_C3067( C2978 C3067 ) \nC2978_=_C3068( C2978 C3068 ) C2978_=_C3069( C2978 C3069 ) C2978_=_C3070( C2978 C3070 ) C2986_=_C3060( C2986 C3060 ) C2986_=_C3061( C2986 C3061 ) C2986_=_C3062( C2986 C3062 ) \nC2986_=_C3063( C2986 C3063 ) C2986_=_C3064( C2986 C3064 ) C2986_=_C3065( C2986 C3065 ) C2986_=_C3066( C2986 C3066 ) C2986_=_C3067( C2986 C3067 ) C2986_=_C3068( C2986 C3068 ) \nC2986_=_C3069( C2986 C3069 ) C2986_=_C3070( C2986 C3070 ) C3060_=_C3061( C3060 C3061 ) C3060_=_C3062( C3060 C3062 ) C3060_=_C3063( C3060 C3063 ) C3060_=_C3064( C3060 C3064 ) \nC3060_=_C3065( C3060 C3065 ) C3060_=_C3066( C3060 C3066 ) C3060_=_C3067( C3060 C3067 ) C3060_=_C3068( C3060 C3068 ) C3060_=_C3069( C3060 C3069 ) C3060_=_C3070( C3060 C3070 ) \nC3061_=_C3062( C3061 C3062 ) C3061_=_C3063( C3061 C3063 ) C3061_=_C3064( C3061 C3064 ) C3061_=_C3065( C3061 C3065 ) C3061_=_C3066( C3061 C3066 ) C3061_=_C3067( C3061 C3067 ) \nC3061_=_C3068( C3061 C3068 ) C3061_=_C3069( C3061 C3069 ) C3061_=_C3070( C3061 C3070 ) C3062_=_C3063( C3062 C3063 ) C3062_=_C3064( C3062 C3064 ) C3062_=_C3065( C3062 C3065 ) \nC3062_=_C3066( C3062 C3066 ) C3062_=_C3067( C3062 C3067 ) C3062_=_C3068( C3062 C3068 ) C3062_=_C3069( C3062 C3069 ) C3062_=_C3070( C3062 C3070 ) C3062_=_C3241( C3062 C3241 ) \nC3062_=_C3377( C3062 C3377 ) C3062_=_C3390( C3062 C3390 ) C3062_=_C3625( C3062 C3625 ) C3062_=_C3634( C3062 C3634 ) C3062_=_C3635( C3062 C3635 ) C3062_=_C3636( C3062 C3636 ) \nC3062_=_C3637( C3062 C3637 ) C3062_=_C3638( C3062 C3638 ) C3062_=_C3639( C3062 C3639 ) C3062_=_C3640( C3062 C3640 ) C3062_=_C3641( C3062 C3641 ) C3063_=_C3064( C3063 C3064 ) \nC3063_=_C3065( C3063 C3065 ) C3063_=_C3066( C3063 C3066 ) C3063_=_C3067( C3063 C3067 ) C3063_=_C3068( C3063 C3068 ) C3063_=_C3069( C3063 C3069 ) C3063_=_C3070( C3063 C3070 ) \nC3064_=_C3065( C3064 C3065 ) C3064_=_C3066( C3064 C3066 ) C3064_=_C3067( C3064 C3067 ) C3064_=_C3068( C3064 C3068 ) C3064_=_C3069( C3064 C3069 ) C3064_=_C3070( C3064 C3070 ) \nC3064_=_C3634( C3064 C3634 ) C3065_=_C3066( C3065 C3066 ) C3065_=_C3067( C3065 C3067 ) C3065_=_C3068( C3065 C3068 ) C3065_=_C3069( C3065 C3069 ) C3065_=_C3070( C3065 C3070 ) \nC3065_=_C3636( C3065 C3636 ) C3066_=_C3067( C3066 C3067 ) C3066_=_C3068( C3066 C3068 ) C3066_=_C3069( C3066 C3069 ) C3066_=_C3070( C3066 C3070 ) C3067_=_C3068( C3067 C3068 ) \nC3067_=_C3069( C3067 C3069 ) C3067_=_C3070( C3067 C3070 ) C3067_=_C3640( C3067 C3640 ) C3068_=_C3069( C3068 C3069 ) C3068_=_C3070( C3068 C3070 ) C3069_=_C3070( C3069 C3070 ) \nC3241_=_C3377( C3241 C3377 ) C3241_=_C3390( C3241 C3390 ) C3241_=_C3625( C3241 C3625 ) C3241_=_C3634( C3241 C3634 ) C3241_=_C3635( C3241 C3635 ) C3241_=_C3636( C3241 C3636 ) \nC3241_=_C3637( C3241 C3637 ) C3241_=_C3638( C3241 C3638 ) C3241_=_C3639( C3241 C3639 ) C3241_=_C3640( C3241 C3640 ) C3241_=_C3641( C3241 C3641 ) C3377_=_C3390( C3377 C3390 ) \nC3377_=_C3625( C3377 C3625 ) C3377_=_C3634( C3377 C3634 ) C3377_=_C3635( C3377 C3635 ) C3377_=_C3636( C3377 C3636 ) C3377_=_C3637( C3377 C3637 ) C3377_=_C3638( C3377 C3638 ) \nC3377_=_C3639( C3377 C3639 ) C3377_=_C3640( C3377 C3640 ) C3377_=_C3641( C3377 C3641 ) C3390_=_C3625( C3390 C3625 ) C3390_=_C3634( C3390 C3634 ) C3390_=_C3635( C3390 C3635 ) \nC3390_=_C3636( C3390 C3636 ) C3390_=_C3637( C3390 C3637 ) C3390_=_C3638( C3390 C3638 ) C3390_=_C3639( C3390 C3639 ) C3390_=_C3640( C3390 C3640 ) C3390_=_C3641( C3390 C3641 ) \nC3625_=_C3634( C3625 C3634 ) C3625_=_C3635( C3625 C3635 ) C3625_=_C3636( C3625 C3636 ) C3625_=_C3637( C3625 C3637 ) C3625_=_C3638( C3625 C3638 ) C3625_=_C3639( C3625 C3639 ) \nC3625_=_C3640( C3625 C3640 ) C3625_=_C3641( C3625 C3641 ) C3634_=_C3635( C3634 C3635 ) C3634_=_C3636( C3634 C3636 ) C3634_=_C3637( C3634 C3637 ) C3634_=_C3638( C3634 C3638 ) \nC3634_=_C3639( C3634 C3639 ) C3634_=_C3640( C3634 C3640 ) C3634_=_C3641( C3634 C3641 ) C3635_=_C3636( C3635 C3636 ) C3635_=_C3637( C3635 C3637 ) C3635_=_C3638( C3635 C3638 ) \nC3635_=_C3639( C3635 C3639 ) C3635_=_C3640( C3635 C3640 ) C3635_=_C3641( C3635 C3641 ) C3636_=_C3637( C3636 C3637 ) C3636_=_C3638( C3636 C3638 ) C3636_=_C3639( C3636 C3639 ) \nC3636_=_C3640( C3636 C3640 ) C3636_=_C3641( C3636 C3641 ) C3637_=_C3638( C3637 C3638 ) C3637_=_C3639( C3637 C3639 ) C3637_=_C3640( C3637 C3640 ) C3637_=_C3641( C3637 C3641 ) \nC3638_=_C3639( C3638 C3639 ) C3638_=_C3640( C3638 C3640 ) C3638_=_C3641( C3638 C3641 ) C3639_=_C3640( C3639 C3640 ) C3639_=_C3641( C3639 C3641 ) C3640_=_C3641( C3640 C3641 ) "];100-&gt;143[label="104: C0 C1 C2 C3 C4 \nC5 C6 C7 C8 C9 C11 \nC12 C13 C14 C16 C17 C19 \nC20 C21 C22 C23 C24 C25 \nC26 C27 C28 C129 C134 C136 \nC213 C216 C218 C285 C289 C290 \nC409 C524 C532 C779 C836 C990 \nC1100 C1195 C1252 C1278 C1431 C1453 \nC1454 C1455 C1456 C1457 C1458 C1459 \nC1460 C1461 C1463 C1465 C1466 C1467 \nC1468 C1469 C1470 C1471 C1472 C1650 \nC1853 C1869 C1907 C1927 C1971 C2102 \nC2339 C2362 C2398 C2528 C2555 C2561 \nC2662 C2776 C2916 C2978 C2986 C3060 \nC3061 C3063 C3064 C3065 C3066 C3067 \nC3068 C3069 C3070 C3241 C3377 C3390 \nC3625 C3634 C3635 C3636 C3637 C3638 \nC3639 C3640 C3641 \n1347: C0_=_C1 ,C0_=_C2 ,C0_=_C3 ,C0_=_C4 ,C0_=_C5 ,\nC0_=_C6 ,C0_=_C7 ,C0_=_C8 ,C0_=_C9 ,C0_=_C11 ,C0_=_C12 ,\nC0_=_C13 ,C0_=_C14 ,C0_=_C16 ,C0_=_C17 ,C0_=_C19 ,C0_=_C20 ,\nC0_=_C21 ,C0_=_C22 ,C0_=_C23 ,C0_=_C24 ,C0_=_C25 ,C0_=_C26 ,\nC0_=_C27 ,C0_=_C28 ,C1_=_C2 ,C1_=_C3 ,C1_=_C4 ,C1_=_C5 ,\nC1_=_C6 ,C1_=_C7 ,C1_=_C8 ,C1_=_C9 ,C1_=_C11 ,C1_=_C12 ,\nC1_=_C13 ,C1_=_C14 ,C1_=_C16 ,C1_=_C17 ,C1_=_C19 ,C1_=_C20 ,\nC1_=_C21 ,C1_=_C22 ,C1_=_C23 ,C1_=_C24 ,C1_=_C25 ,C1_=_C26 ,\nC1_=_C27 ,C1_=_C28 ,C2_=_C3 ,C2_=_C4 ,C2_=_C5 ,C2_=_C6 ,\nC2_=_C7 ,C2_=_C8 ,C2_=_C9 ,C2_=_C11 ,C2_=_C12 ,C2_=_C13 ,\nC2_=_C14 ,C2_=_C16 ,C2_=_C17 ,C2_=_C19 ,C2_=_C20 ,C2_=_C21 ,\nC2_=_C22 ,C2_=_C23 ,C2_=_C24 ,C2_=_C25 ,C2_=_C26 ,C2_=_C27 ,\nC2_=_C28 ,C2_=_C129 ,C2_=_C134 ,C2_=_C136 ,C3_=_C4 ,C3_=_C5 ,\nC3_=_C6 ,C3_=_C7 ,C3_=_C8 ,C3_=_C9 ,C3_=_C11 ,C3_=_C12 ,\nC3_=_C13 ,C3_=_C14 ,C3_=_C16 ,C3_=_C17 ,C3_=_C19 ,C3_=_C20 ,\nC3_=_C21 ,C3_=_C22 ,C3_=_C23 ,C3_=_C24 ,C3_=_C25 ,C3_=_C26 ,\nC3_=_C27 ,C3_=_C28 ,C4_=_C5 ,C4_=_C6 ,C4_=_C7 ,C4_=_C8 ,\nC4_=_C9 ,C4_=_C11 ,C4_=_C12 ,C4_=_C13 ,C4_=_C14 ,C4_=_C16 ,\nC4_=_C17 ,C4_=_C19 ,C4_=_C20 ,C4_=_C21 ,C4_=_C22 ,C4_=_C23 ,\nC4_=_C24 ,C4_=_C25 ,C4_=_C26 ,C4_=_C27 ,C4_=_C28 ,C4_=_C213 ,\nC4_=_C216 ,C4_=_C218 ,C5_=_C6 ,C5_=_C7 ,C5_=_C8 ,C5_=_C9 ,\nC5_=_C11 ,C5_=_C12 ,C5_=_C13 ,C5_=_C14 ,C5_=_C16 ,C5_=_C17 ,\nC5_=_C19 ,C5_=_C20 ,C5_=_C21 ,C5_=_C22 ,C5_=_C23 ,C5_=_C24 ,\nC5_=_C25 ,C5_=_C26 ,C5_=_C27 ,C5_=_C28 ,C6_=_C7 ,C6_=_C8 ,\nC6_=_C9 ,C6_=_C11 ,C6_=_C12 ,C6_=_C13 ,C6_=_C14 ,C6_=_C16 ,\nC6_=_C17 ,C6_=_C19 ,C6_=_C20 ,C6_=_C21 ,C6_=_C22 ,C6_=_C23 ,\nC6_=_C24 ,C6_=_C25 ,C6_=_C26 ,C6_=_C27 ,C6_=_C28 ,C7_=_C8 ,\nC7_=_C9 ,C7_=_C11 ,C7_=_C12 ,C7_=_C13 ,C7_=_C14 ,C7_=_C16 ,\nC7_=_C17 ,C7_=_C19 ,C7_=_C20 ,C7_=_C21 ,C7_=_C22 ,C7_=_C23 ,\nC7_=_C24 ,C7_=_C25 ,C7_=_C26 ,C7_=_C27 ,C7_=_C28 ,C7_=_C285 ,\nC7_=_C289 ,C7_=_C290 ,C8_=_C9 ,C8_=_C11 ,C8_=_C12 ,C8_=_C13 ,\nC8_=_C14 ,C8_=_C16 ,C8_=_C17 ,C8_=_C19 ,C8_=_C20 ,C8_=_C21 ,\nC8_=_C22 ,C8_=_C23 ,C8_=_C24 ,C8_=_C25 ,C8_=_C26 ,C8_=_C27 ,\nC8_=_C28 ,C9_=_C11 ,C9_=_C12</w:t>
      </w:r>
    </w:p>
    <w:p>
      <w:pPr>
        <w:pStyle w:val="PreformattedText"/>
        <w:bidi w:val="0"/>
        <w:spacing w:before="0" w:after="0"/>
        <w:jc w:val="left"/>
        <w:rPr/>
      </w:pPr>
      <w:r>
        <w:rPr/>
        <w:t xml:space="preserve"> </w:t>
      </w:r>
      <w:r>
        <w:rPr/>
        <w:t>,C9_=_C13 ,C9_=_C14 ,C9_=_C16 ,\nC9_=_C17 ,C9_=_C19 ,C9_=_C20 ,C9_=_C21 ,C9_=_C22 ,C9_=_C23 ,\nC9_=_C24 ,C9_=_C25 ,C9_=_C26 ,C9_=_C27 ,C9_=_C28 ,C11_=_C12 ,\nC11_=_C13 ,C11_=_C14 ,C11_=_C16 ,C11_=_C17 ,C11_=_C19 ,C11_=_C20 ,\nC11_=_C21 ,C11_=_C22 ,C11_=_C23 ,C11_=_C24 ,C11_=_C25 ,C11_=_C26 ,\nC11_=_C27 ,C11_=_C28 ,C12_=_C13 ,C12_=_C14 ,C12_=_C16 ,C12_=_C17 ,\nC12_=_C19 ,C12_=_C20 ,C12_=_C21 ,C12_=_C22 ,C12_=_C23 ,C12_=_C24 ,\nC12_=_C25 ,C12_=_C26 ,C12_=_C27 ,C12_=_C28 ,C13_=_C14 ,C13_=_C16 ,\nC13_=_C17 ,C13_=_C19 ,C13_=_C20 ,C13_=_C21 ,C13_=_C22 ,C13_=_C23 ,\nC13_=_C24 ,C13_=_C25 ,C13_=_C26 ,C13_=_C27 ,C13_=_C28 ,C13_=_C1458 ,\nC13_=_C2555 ,C13_=_C2561 ,C14_=_C16 ,C14_=_C17 ,C14_=_C19 ,C14_=_C20 ,\nC14_=_C21 ,C14_=_C22 ,C14_=_C23 ,C14_=_C24 ,C14_=_C25 ,C14_=_C26 ,\nC14_=_C27 ,C14_=_C28 ,C16_=_C17 ,C16_=_C19 ,C16_=_C20 ,C16_=_C21 ,\nC16_=_C22 ,C16_=_C23 ,C16_=_C24 ,C16_=_C25 ,C16_=_C26 ,C16_=_C27 ,\nC16_=_C28 ,C17_=_C19 ,C17_=_C20 ,C17_=_C21 ,C17_=_C22 ,C17_=_C23 ,\nC17_=_C24 ,C17_=_C25 ,C17_=_C26 ,C17_=_C27 ,C17_=_C28 ,C19_=_C20 ,\nC19_=_C21 ,C19_=_C22 ,C19_=_C23 ,C19_=_C24 ,C19_=_C25 ,C19_=_C26 ,\nC19_=_C27 ,C19_=_C28 ,C20_=_C21 ,C20_=_C22 ,C20_=_C23 ,C20_=_C24 ,\nC20_=_C25 ,C20_=_C26 ,C20_=_C27 ,C20_=_C28 ,C20_=_C1465 ,C20_=_C3064 ,\nC20_=_C3634 ,C21_=_C22 ,C21_=_C23 ,C21_=_C24 ,C21_=_C25 ,C21_=_C26 ,\nC21_=_C27 ,C21_=_C28 ,C22_=_C23 ,C22_=_C24 ,C22_=_C25 ,C22_=_C26 ,\nC22_=_C27 ,C22_=_C28 ,C22_=_C3635 ,C23_=_C24 ,C23_=_C25 ,C23_=_C26 ,\nC23_=_C27 ,C23_=_C28 ,C23_=_C1468 ,C23_=_C3065 ,C23_=_C3636 ,C24_=_C25 ,\nC24_=_C26 ,C24_=_C27 ,C24_=_C28 ,C24_=_C1469 ,C24_=_C3067 ,C24_=_C3640 ,\nC25_=_C26 ,C25_=_C27 ,C25_=_C28 ,C26_=_C27 ,C26_=_C28 ,C27_=_C28 ,\nC129_=_C134 ,C129_=_C136 ,C129_=_C213 ,C129_=_C285 ,C129_=_C524 ,C129_=_C779 ,\nC129_=_C1100 ,C129_=_C1195 ,C129_=_C1431 ,C129_=_C1453 ,C129_=_C1454 ,C129_=_C1455 ,\nC129_=_C1456 ,C129_=_C1457 ,C129_=_C1458 ,C129_=_C1459 ,C129_=_C1460 ,C129_=_C1461 ,\nC129_=_C1463 ,C129_=_C1465 ,C129_=_C1466 ,C129_=_C1467 ,C129_=_C1468 ,C129_=_C1469 ,\nC129_=_C1470 ,C129_=_C1471 ,C129_=_C1472 ,C134_=_C136 ,C134_=_C216 ,C134_=_C289 ,\nC134_=_C532 ,C134_=_C1252 ,C134_=_C1278 ,C134_=_C1869 ,C134_=_C1907 ,C134_=_C2102 ,\nC134_=_C2339 ,C134_=_C2362 ,C134_=_C2555 ,C134_=_C2662 ,C134_=_C2916 ,C134_=_C2978 ,\nC134_=_C2986 ,C134_=_C3060 ,C134_=_C3061 ,C134_=_C3063 ,C134_=_C3064 ,C134_=_C3065 ,\nC134_=_C3066 ,C134_=_C3067 ,C134_=_C3068 ,C134_=_C3069 ,C134_=_C3070 ,C136_=_C218 ,\nC136_=_C290 ,C136_=_C409 ,C136_=_C836 ,C136_=_C990 ,C136_=_C1650 ,C136_=_C1853 ,\nC136_=_C1927 ,C136_=_C1971 ,C136_=_C2398 ,C136_=_C2528 ,C136_=_C2561 ,C136_=_C2776 ,\nC136_=_C3241 ,C136_=_C3377 ,C136_=_C3390 ,C136_=_C3625 ,C136_=_C3634 ,C136_=_C3635 ,\nC136_=_C3636 ,C136_=_C3637 ,C136_=_C3638 ,C136_=_C3639 ,C136_=_C3640 ,C136_=_C3641 ,\nC213_=_C216 ,C213_=_C218 ,C213_=_C285 ,C213_=_C524 ,C213_=_C779 ,C213_=_C1100 ,\nC213_=_C1195 ,C213_=_C1431 ,C213_=_C1453 ,C213_=_C1454 ,C213_=_C1455 ,C213_=_C1456 ,\nC213_=_C1457 ,C213_=_C1458 ,C213_=_C1459 ,C213_=_C1460 ,C213_=_C1461 ,C213_=_C1463 ,\nC213_=_C1465 ,C213_=_C1466 ,C213_=_C1467 ,C213_=_C1468 ,C213_=_C1469 ,C213_=_C1470 ,\nC213_=_C1471 ,C213_=_C1472 ,C216_=_C218 ,C216_=_C289 ,C216_=_C532 ,C216_=_C1252 ,\nC216_=_C1278 ,C216_=_C1869 ,C216_=_C1907 ,C216_=_C2102 ,C216_=_C2339 ,C216_=_C2362 ,\nC216_=_C2555 ,C216_=_C2662 ,C216_=_C2916 ,C216_=_C2978 ,C216_=_C2986 ,C216_=_C3060 ,\nC216_=_C3061 ,C216_=_C3063 ,C216_=_C3064 ,C216_=_C3065 ,C216_=_C3066 ,C216_=_C3067 ,\nC216_=_C3068 ,C216_=_C3069 ,C216_=_C3070 ,C218_=_C290 ,C218_=_C409 ,C218_=_C836 ,\nC218_=_C990 ,C218_=_C1650 ,C218_=_C1853 ,C218_=_C1927 ,C218_=_C1971 ,C218_=_C2398 ,\nC218_=_C2528 ,C218_=_C2561 ,C218_=_C2776 ,C218_=_C3241 ,C218_=_C3377 ,C218_=_C3390 ,\nC218_=_C3625 ,C218_=_C3634 ,C218_=_C3635 ,C218_=_C3636 ,C218_=_C3637 ,C218_=_C3638 ,\nC218_=_C3639 ,C218_=_C3640 ,C218_=_C3641 ,C285_=_C289 ,C285_=_C290 ,C285_=_C524 ,\nC285_=_C779 ,C285_=_C1100 ,C285_=_C1195 ,C285_=_C1431 ,C285_=_C1453 ,C285_=_C1454 ,\nC285_=_C1455 ,C285_=_C1456 ,C285_=_C1457 ,C285_=_C1458 ,C285_=_C1459 ,C285_=_C1460 ,\nC285_=_C1461 ,C285_=_C1463 ,C285_=_C1465 ,C285_=_C1466 ,C285_=_C1467 ,C285_=_C1468 ,\nC285_=_C1469 ,C285_=_C1470 ,C285_=_C1471 ,C285_=_C1472 ,C289_=_C290 ,C289_=_C532 ,\nC289_=_C1252 ,C289_=_C1278 ,C289_=_C1869 ,C289_=_C1907 ,C289_=_C2102 ,C289_=_C2339 ,\nC289_=_C2362 ,C289_=_C2555 ,C289_=_C2662 ,C289_=_C2916 ,C289_=_C2978 ,C289_=_C2986 ,\nC289_=_C3060 ,C289_=_C3061 ,C289_=_C3063 ,C289_=_C3064 ,C289_=_C3065 ,C289_=_C3066 ,\nC289_=_C3067 ,C289_=_C3068 ,C289_=_C3069 ,C289_=_C3070 ,C290_=_C409 ,C290_=_C836 ,\nC290_=_C990 ,C290_=_C1650 ,C290_=_C1853 ,C290_=_C1927 ,C290_=_C1971 ,C290_=_C2398 ,\nC290_=_C2528 ,C290_=_C2561 ,C290_=_C2776 ,C290_=_C3241 ,C290_=_C3377 ,C290_=_C3390 ,\nC290_=_C3625 ,C290_=_C3634 ,C290_=_C3635 ,C290_=_C3636 ,C290_=_C3637 ,C290_=_C3638 ,\nC290_=_C3639 ,C290_=_C3640 ,C290_=_C3641 ,C409_=_C836 ,C409_=_C990 ,C409_=_C1650 ,\nC409_=_C1853 ,C409_=_C1927 ,C409_=_C1971 ,C409_=_C2398 ,C409_=_C2528 ,C409_=_C2561 ,\nC409_=_C2776 ,C409_=_C3241 ,C409_=_C3377 ,C409_=_C3390 ,C409_=_C3625 ,C409_=_C3634 ,\nC409_=_C3635 ,C409_=_C3636 ,C409_=_C3637 ,C409_=_C3638 ,C409_=_C3639 ,C409_=_C3640 ,\nC409_=_C3641 ,C524_=_C532 ,C524_=_C779 ,C524_=_C1100 ,C524_=_C1195 ,C524_=_C1431 ,\nC524_=_C1453 ,C524_=_C1454 ,C524_=_C1455 ,C524_=_C1456 ,C524_=_C1457 ,C524_=_C1458 ,\nC524_=_C1459 ,C524_=_C1460 ,C524_=_C1461 ,C524_=_C1463 ,C524_=_C1465 ,C524_=_C1466 ,\nC524_=_C1467 ,C524_=_C1468 ,C524_=_C1469 ,C524_=_C1470 ,C524_=_C1471 ,C524_=_C1472 ,\nC532_=_C1252 ,C532_=_C1278 ,C532_=_C1869 ,C532_=_C1907 ,C532_=_C2102 ,C532_=_C2339 ,\nC532_=_C2362 ,C532_=_C2555 ,C532_=_C2662 ,C532_=_C2916 ,C532_=_C2978 ,C532_=_C2986 ,\nC532_=_C3060 ,C532_=_C3061 ,C532_=_C3063 ,C532_=_C3064 ,C532_=_C3065 ,C532_=_C3066 ,\nC532_=_C3067 ,C532_=_C3068 ,C532_=_C3069 ,C532_=_C3070 ,C779_=_C1100 ,C779_=_C1195 ,\nC779_=_C1431 ,C779_=_C1453 ,C779_=_C1454 ,C779_=_C1455 ,C779_=_C1456 ,C779_=_C1457 ,\nC779_=_C1458 ,C779_=_C1459 ,C779_=_C1460 ,C779_=_C1461 ,C779_=_C1463 ,C779_=_C1465 ,\nC779_=_C1466 ,C779_=_C1467 ,C779_=_C1468 ,C779_=_C1469 ,C779_=_C1470 ,C779_=_C1471 ,\nC779_=_C1472 ,C836_=_C990 ,C836_=_C1650 ,C836_=_C1853 ,C836_=_C1927 ,C836_=_C1971 ,\nC836_=_C2398 ,C836_=_C2528 ,C836_=_C2561 ,C836_=_C2776 ,C836_=_C3241 ,C836_=_C3377 ,\nC836_=_C3390 ,C836_=_C3625 ,C836_=_C3634 ,C836_=_C3635 ,C836_=_C3636 ,C836_=_C3637 ,\nC836_=_C3638 ,C836_=_C3639 ,C836_=_C3640 ,C836_=_C3641 ,C990_=_C1650 ,C990_=_C1853 ,\nC990_=_C1927 ,C990_=_C1971 ,C990_=_C2398 ,C990_=_C2528 ,C990_=_C2561 ,C990_=_C2776 ,\nC990_=_C3241 ,C990_=_C3377 ,C990_=_C3390 ,C990_=_C3625 ,C990_=_C3634 ,C990_=_C3635 ,\nC990_=_C3636 ,C990_=_C3637 ,C990_=_C3638 ,C990_=_C3639 ,C990_=_C3640 ,C990_=_C3641 ,\nC1100_=_C1195 ,C1100_=_C1431 ,C1100_=_C1453 ,C1100_=_C1454 ,C1100_=_C1455 ,C1100_=_C1456 ,\nC1100_=_C1457 ,C1100_=_C1458 ,C1100_=_C1459 ,C1100_=_C1460 ,C1100_=_C1461 ,C1100_=_C1463 ,\nC1100_=_C1465 ,C1100_=_C1466 ,C1100_=_C1467 ,C1100_=_C1468 ,C1100_=_C1469 ,C1100_=_C1470 ,\nC1100_=_C1471 ,C1100_=_C1472 ,C1195_=_C1431 ,C1195_=_C1453 ,C1195_=_C1454 ,C1195_=_C1455 ,\nC1195_=_C1456 ,C1195_=_C1457 ,C1195_=_C1458 ,C1195_=_C1459 ,C1195_=_C1460 ,C1195_=_C1461 ,\nC1195_=_C1463 ,C1195_=_C1465 ,C1195_=_C1466 ,C1195_=_C1467 ,C1195_=_C1468 ,C1195_=_C1469 ,\nC1195_=_C1470 ,C1195_=_C1471 ,C1195_=_C1472 ,C1252_=_C1278 ,C1252_=_C1869 ,C1252_=_C1907 ,\nC1252_=_C2102 ,C1252_=_C2339 ,C1252_=_C2362 ,C1252_=_C2555 ,C1252_=_C2662 ,C1252_=_C2916 ,\nC1252_=_C2978 ,C1252_=_C2986 ,C1252_=_C3060 ,C1252_=_C3061 ,C1252_=_C3063 ,C1252_=_C3064 ,\nC1252_=_C3065 ,C1252_=_C3066 ,C1252_=_C3067 ,C1252_=_C3068 ,C1252_=_C3069 ,C1252_=_C3070 ,\nC1278_=_C1869 ,C1278_=_C1907 ,C1278_=_C2102 ,C1278_=_C2339 ,C1278_=_C2362 ,C1278_=_C2555 ,\nC1278_=_C2662 ,C1278_=_C2916 ,C1278_=_C2978 ,C1278_=_C2986 ,C1278_=_C3060 ,C1278_=_C3061 ,\nC1278_=_C3063 ,C1278_=_C3064 ,C1278_=_C3065 ,C1278_=_C3066 ,C1278_=_C3067 ,C1278_=_C3068 ,\nC1278_=_C3069 ,C1278_=_C3070 ,C1431_=_C1453 ,C1431_=_C1454 ,C1431_=_C1455 ,C1431_=_C1456 ,\nC1431_=_C1457 ,C1431_=_C1458 ,C1431_=_C1459 ,C1431_=_C1460 ,C1431_=_C1461 ,C1431_=_C1463 ,\nC1431_=_C1465 ,C1431_=_C1466 ,C1431_=_C1467 ,C1431_=_C1468 ,C1431_=_C1469 ,C1431_=_C1470 ,\nC1431_=_C1471 ,C1431_=_C1472 ,C1453_=_C1454 ,C1453_=_C1455 ,C1453_=_C1456 ,C1453_=_C1457 ,\nC1453_=_C1458 ,C1453_=_C1459 ,C1453_=_C1460 ,C1453_=_C1461 ,C1453_=_C1463 ,C1453_=_C1465 ,\nC1453_=_C1466 ,C1453_=_C1467 ,C1453_=_C1468 ,C1453_=_C1469 ,C1453_=_C1470 ,C1453_=_C1471 ,\nC1453_=_C1472 ,C1454_=_C1455 ,C1454_=_C1456 ,C1454_=_C1457 ,C1454_=_C1458 ,C1454_=_C1459 ,\nC1454_=_C1460 ,C1454_=_C1461 ,C1454_=_C1463 ,C1454_=_C1465 ,C1454_=_C1466 ,C1454_=_C1467 ,\nC1454_=_C1468 ,C1454_=_C1469 ,C1454_=_C1470 ,C1454_=_C1471 ,C1454_=_C1472 ,C1455_=_C1456 ,\nC1455_=_C1457 ,C1455_=_C1458 ,C1455_=_C1459 ,C1455_=_C1460 ,C1455_=_C1461 ,C1455_=_C1463 ,\nC1455_=_C1465 ,C1455_=_C1466 ,C1455_=_C1467 ,C1455_=_C1468 ,C1455_=_C1469 ,C1455_=_C1470 ,\nC1455_=_C1471 ,C1455_=_C1472 ,C1456_=_C1457 ,C1456_=_C1458 ,C1456_=_C1459 ,C1456_=_C1460 ,\nC1456_=_C1461 ,C1456_=_C1463 ,C1456_=_C1465 ,C1456_=_C1466 ,C1456_=_C1467 ,C1456_=_C1468 ,\nC1456_=_C1469 ,C1456_=_C1470 ,C1456_=_C1471 ,C1456_=_C1472 ,C1456_=_C2398 ,C1457_=_C1458 ,\nC1457_=_C1459 ,C1457_=_C1460 ,C1457_=_C1461 ,C1457_=_C1463 ,C1457_=_C1465 ,C1457_=_C1466 ,\nC1457_=_C1467 ,C1457_=_C1468 ,C1457_=_C1469 ,C1457_=_C1470 ,C1457_=_C1471 ,C1457_=_C1472 ,\nC1457_=_C2528 ,C1458_=_C1459 ,C1458_=_C1460 ,C1458_=_C1461 ,C1458_=_C1463 ,C1458_=_C1465 ,\nC1458_=_C1466 ,C1458_=_C1467 ,C1458_=_C1468 ,C1458_=_C1469 ,C1458_=_C1470 ,C1458_=_C1471 ,\nC1458_=_C1472 ,C1458_=_C2555 ,C1458_=_C2561 ,C1459_=_C1460 ,C1459_=_C1461 ,C1459_=_C1463 ,\nC1459_=_C1465 ,C1459_=_C1466 ,C1459_=_C1467 ,C1459_=_C1468 ,C1459_=_C1469 ,C1459_=_C1470 ,\nC1459_=_C1471 ,C1459_=_C1472 ,C1459_=_C2662 ,C1460_=_C1461 ,C1460_=_C1463 ,C1460_=_C1465 ,\nC1460_=_C1466 ,C1460_=_C1467 ,C1460_=_C1468 ,C1460_=_C1469</w:t>
      </w:r>
    </w:p>
    <w:p>
      <w:pPr>
        <w:pStyle w:val="PreformattedText"/>
        <w:bidi w:val="0"/>
        <w:spacing w:before="0" w:after="0"/>
        <w:jc w:val="left"/>
        <w:rPr/>
      </w:pPr>
      <w:r>
        <w:rPr/>
        <w:t xml:space="preserve"> </w:t>
      </w:r>
      <w:r>
        <w:rPr/>
        <w:t>,C1460_=_C1470 ,C1460_=_C1471 ,\nC1460_=_C1472 ,C1461_=_C1463 ,C1461_=_C1465 ,C1461_=_C1466 ,C1461_=_C1467 ,C1461_=_C1468 ,\nC1461_=_C1469 ,C1461_=_C1470 ,C1461_=_C1471 ,C1461_=_C1472 ,C1463_=_C1465 ,C1463_=_C1466 ,\nC1463_=_C1467 ,C1463_=_C1468 ,C1463_=_C1469 ,C1463_=_C1470 ,C1463_=_C1471 ,C1463_=_C1472 ,\nC1465_=_C1466 ,C1465_=_C1467 ,C1465_=_C1468 ,C1465_=_C1469 ,C1465_=_C1470 ,C1465_=_C1471 ,\nC1465_=_C1472 ,C1465_=_C3064 ,C1465_=_C3634 ,C1466_=_C1467 ,C1466_=_C1468 ,C1466_=_C1469 ,\nC1466_=_C1470 ,C1466_=_C1471 ,C1466_=_C1472 ,C1467_=_C1468 ,C1467_=_C1469 ,C1467_=_C1470 ,\nC1467_=_C1471 ,C1467_=_C1472 ,C1468_=_C1469 ,C1468_=_C1470 ,C1468_=_C1471 ,C1468_=_C1472 ,\nC1468_=_C3065 ,C1468_=_C3636 ,C1469_=_C1470 ,C1469_=_C1471 ,C1469_=_C1472 ,C1469_=_C3067 ,\nC1469_=_C3640 ,C1470_=_C1471 ,C1470_=_C1472 ,C1471_=_C1472 ,C1650_=_C1853 ,C1650_=_C1927 ,\nC1650_=_C1971 ,C1650_=_C2398 ,C1650_=_C2528 ,C1650_=_C2561 ,C1650_=_C2776 ,C1650_=_C3241 ,\nC1650_=_C3377 ,C1650_=_C3390 ,C1650_=_C3625 ,C1650_=_C3634 ,C1650_=_C3635 ,C1650_=_C3636 ,\nC1650_=_C3637 ,C1650_=_C3638 ,C1650_=_C3639 ,C1650_=_C3640 ,C1650_=_C3641 ,C1853_=_C1927 ,\nC1853_=_C1971 ,C1853_=_C2398 ,C1853_=_C2528 ,C1853_=_C2561 ,C1853_=_C2776 ,C1853_=_C3241 ,\nC1853_=_C3377 ,C1853_=_C3390 ,C1853_=_C3625 ,C1853_=_C3634 ,C1853_=_C3635 ,C1853_=_C3636 ,\nC1853_=_C3637 ,C1853_=_C3638 ,C1853_=_C3639 ,C1853_=_C3640 ,C1853_=_C3641 ,C1869_=_C1907 ,\nC1869_=_C2102 ,C1869_=_C2339 ,C1869_=_C2362 ,C1869_=_C2555 ,C1869_=_C2662 ,C1869_=_C2916 ,\nC1869_=_C2978 ,C1869_=_C2986 ,C1869_=_C3060 ,C1869_=_C3061 ,C1869_=_C3063 ,C1869_=_C3064 ,\nC1869_=_C3065 ,C1869_=_C3066 ,C1869_=_C3067 ,C1869_=_C3068 ,C1869_=_C3069 ,C1869_=_C3070 ,\nC1907_=_C2102 ,C1907_=_C2339 ,C1907_=_C2362 ,C1907_=_C2555 ,C1907_=_C2662 ,C1907_=_C2916 ,\nC1907_=_C2978 ,C1907_=_C2986 ,C1907_=_C3060 ,C1907_=_C3061 ,C1907_=_C3063 ,C1907_=_C3064 ,\nC1907_=_C3065 ,C1907_=_C3066 ,C1907_=_C3067 ,C1907_=_C3068 ,C1907_=_C3069 ,C1907_=_C3070 ,\nC1927_=_C1971 ,C1927_=_C2398 ,C1927_=_C2528 ,C1927_=_C2561 ,C1927_=_C2776 ,C1927_=_C3241 ,\nC1927_=_C3377 ,C1927_=_C3390 ,C1927_=_C3625 ,C1927_=_C3634 ,C1927_=_C3635 ,C1927_=_C3636 ,\nC1927_=_C3637 ,C1927_=_C3638 ,C1927_=_C3639 ,C1927_=_C3640 ,C1927_=_C3641 ,C1971_=_C2398 ,\nC1971_=_C2528 ,C1971_=_C2561 ,C1971_=_C2776 ,C1971_=_C3241 ,C1971_=_C3377 ,C1971_=_C3390 ,\nC1971_=_C3625 ,C1971_=_C3634 ,C1971_=_C3635 ,C1971_=_C3636 ,C1971_=_C3637 ,C1971_=_C3638 ,\nC1971_=_C3639 ,C1971_=_C3640 ,C1971_=_C3641 ,C2102_=_C2339 ,C2102_=_C2362 ,C2102_=_C2555 ,\nC2102_=_C2662 ,C2102_=_C2916 ,C2102_=_C2978 ,C2102_=_C2986 ,C2102_=_C3060 ,C2102_=_C3061 ,\nC2102_=_C3063 ,C2102_=_C3064 ,C2102_=_C3065 ,C2102_=_C3066 ,C2102_=_C3067 ,C2102_=_C3068 ,\nC2102_=_C3069 ,C2102_=_C3070 ,C2339_=_C2362 ,C2339_=_C2555 ,C2339_=_C2662 ,C2339_=_C2916 ,\nC2339_=_C2978 ,C2339_=_C2986 ,C2339_=_C3060 ,C2339_=_C3061 ,C2339_=_C3063 ,C2339_=_C3064 ,\nC2339_=_C3065 ,C2339_=_C3066 ,C2339_=_C3067 ,C2339_=_C3068 ,C2339_=_C3069 ,C2339_=_C3070 ,\nC2362_=_C2555 ,C2362_=_C2662 ,C2362_=_C2916 ,C2362_=_C2978 ,C2362_=_C2986 ,C2362_=_C3060 ,\nC2362_=_C3061 ,C2362_=_C3063 ,C2362_=_C3064 ,C2362_=_C3065 ,C2362_=_C3066 ,C2362_=_C3067 ,\nC2362_=_C3068 ,C2362_=_C3069 ,C2362_=_C3070 ,C2398_=_C2528 ,C2398_=_C2561 ,C2398_=_C2776 ,\nC2398_=_C3241 ,C2398_=_C3377 ,C2398_=_C3390 ,C2398_=_C3625 ,C2398_=_C3634 ,C2398_=_C3635 ,\nC2398_=_C3636 ,C2398_=_C3637 ,C2398_=_C3638 ,C2398_=_C3639 ,C2398_=_C3640 ,C2398_=_C3641 ,\nC2528_=_C2561 ,C2528_=_C2776 ,C2528_=_C3241 ,C2528_=_C3377 ,C2528_=_C3390 ,C2528_=_C3625 ,\nC2528_=_C3634 ,C2528_=_C3635 ,C2528_=_C3636 ,C2528_=_C3637 ,C2528_=_C3638 ,C2528_=_C3639 ,\nC2528_=_C3640 ,C2528_=_C3641 ,C2555_=_C2561 ,C2555_=_C2662 ,C2555_=_C2916 ,C2555_=_C2978 ,\nC2555_=_C2986 ,C2555_=_C3060 ,C2555_=_C3061 ,C2555_=_C3063 ,C2555_=_C3064 ,C2555_=_C3065 ,\nC2555_=_C3066 ,C2555_=_C3067 ,C2555_=_C3068 ,C2555_=_C3069 ,C2555_=_C3070 ,C2561_=_C2776 ,\nC2561_=_C3241 ,C2561_=_C3377 ,C2561_=_C3390 ,C2561_=_C3625 ,C2561_=_C3634 ,C2561_=_C3635 ,\nC2561_=_C3636 ,C2561_=_C3637 ,C2561_=_C3638 ,C2561_=_C3639 ,C2561_=_C3640 ,C2561_=_C3641 ,\nC2662_=_C2916 ,C2662_=_C2978 ,C2662_=_C2986 ,C2662_=_C3060 ,C2662_=_C3061 ,C2662_=_C3063 ,\nC2662_=_C3064 ,C2662_=_C3065 ,C2662_=_C3066 ,C2662_=_C3067 ,C2662_=_C3068 ,C2662_=_C3069 ,\nC2662_=_C3070 ,C2776_=_C3241 ,C2776_=_C3377 ,C2776_=_C3390 ,C2776_=_C3625 ,C2776_=_C3634 ,\nC2776_=_C3635 ,C2776_=_C3636 ,C2776_=_C3637 ,C2776_=_C3638 ,C2776_=_C3639 ,C2776_=_C3640 ,\nC2776_=_C3641 ,C2916_=_C2978 ,C2916_=_C2986 ,C2916_=_C3060 ,C2916_=_C3061 ,C2916_=_C3063 ,\nC2916_=_C3064 ,C2916_=_C3065 ,C2916_=_C3066 ,C2916_=_C3067 ,C2916_=_C3068 ,C2916_=_C3069 ,\nC2916_=_C3070 ,C2978_=_C2986 ,C2978_=_C3060 ,C2978_=_C3061 ,C2978_=_C3063 ,C2978_=_C3064 ,\nC2978_=_C3065 ,C2978_=_C3066 ,C2978_=_C3067 ,C2978_=_C3068 ,C2978_=_C3069 ,C2978_=_C3070 ,\nC2986_=_C3060 ,C2986_=_C3061 ,C2986_=_C3063 ,C2986_=_C3064 ,C2986_=_C3065 ,C2986_=_C3066 ,\nC2986_=_C3067 ,C2986_=_C3068 ,C2986_=_C3069 ,C2986_=_C3070 ,C3060_=_C3061 ,C3060_=_C3063 ,\nC3060_=_C3064 ,C3060_=_C3065 ,C3060_=_C3066 ,C3060_=_C3067 ,C3060_=_C3068 ,C3060_=_C3069 ,\nC3060_=_C3070 ,C3061_=_C3063 ,C3061_=_C3064 ,C3061_=_C3065 ,C3061_=_C3066 ,C3061_=_C3067 ,\nC3061_=_C3068 ,C3061_=_C3069 ,C3061_=_C3070 ,C3063_=_C3064 ,C3063_=_C3065 ,C3063_=_C3066 ,\nC3063_=_C3067 ,C3063_=_C3068 ,C3063_=_C3069 ,C3063_=_C3070 ,C3064_=_C3065 ,C3064_=_C3066 ,\nC3064_=_C3067 ,C3064_=_C3068 ,C3064_=_C3069 ,C3064_=_C3070 ,C3064_=_C3634 ,C3065_=_C3066 ,\nC3065_=_C3067 ,C3065_=_C3068 ,C3065_=_C3069 ,C3065_=_C3070 ,C3065_=_C3636 ,C3066_=_C3067 ,\nC3066_=_C3068 ,C3066_=_C3069 ,C3066_=_C3070 ,C3067_=_C3068 ,C3067_=_C3069 ,C3067_=_C3070 ,\nC3067_=_C3640 ,C3068_=_C3069 ,C3068_=_C3070 ,C3069_=_C3070 ,C3241_=_C3377 ,C3241_=_C3390 ,\nC3241_=_C3625 ,C3241_=_C3634 ,C3241_=_C3635 ,C3241_=_C3636 ,C3241_=_C3637 ,C3241_=_C3638 ,\nC3241_=_C3639 ,C3241_=_C3640 ,C3241_=_C3641 ,C3377_=_C3390 ,C3377_=_C3625 ,C3377_=_C3634 ,\nC3377_=_C3635 ,C3377_=_C3636 ,C3377_=_C3637 ,C3377_=_C3638 ,C3377_=_C3639 ,C3377_=_C3640 ,\nC3377_=_C3641 ,C3390_=_C3625 ,C3390_=_C3634 ,C3390_=_C3635 ,C3390_=_C3636 ,C3390_=_C3637 ,\nC3390_=_C3638 ,C3390_=_C3639 ,C3390_=_C3640 ,C3390_=_C3641 ,C3625_=_C3634 ,C3625_=_C3635 ,\nC3625_=_C3636 ,C3625_=_C3637 ,C3625_=_C3638 ,C3625_=_C3639 ,C3625_=_C3640 ,C3625_=_C3641 ,\nC3634_=_C3635 ,C3634_=_C3636 ,C3634_=_C3637 ,C3634_=_C3638 ,C3634_=_C3639 ,C3634_=_C3640 ,\nC3634_=_C3641 ,C3635_=_C3636 ,C3635_=_C3637 ,C3635_=_C3638 ,C3635_=_C3639 ,C3635_=_C3640 ,\nC3635_=_C3641 ,C3636_=_C3637 ,C3636_=_C3638 ,C3636_=_C3639 ,C3636_=_C3640 ,C3636_=_C3641 ,\nC3637_=_C3638 ,C3637_=_C3639 ,C3637_=_C3640 ,C3637_=_C3641 ,C3638_=_C3639 ,C3638_=_C3640 ,\nC3638_=_C3641 ,C3639_=_C3640 ,C3639_=_C3641 ,C3640_=_C3641 ,"];144[shape=box, label="id:144 level: 5\n106: C43 C116 C159 C177 C181 \nC199 C231 C245 C261 C273 C299 \nC329 C335 C442 C497 C506 C596 \nC628 C653 C798 C799 C800 C801 \nC802 C803 C804 C805 C806 C807 \nC808 C810 C811 C812 C813 C814 \nC815 C816 C817 C818 C819 C820 \nC821 C822 C899 C1324 C1549 C1550 \nC1551 C1552 C1553 C1554 C1555 C1556 \nC1557 C1558 C1559 C1560 C1561 C1562 \nC1563 C1565 C1566 C1567 C1693 C1784 \nC2319 C2330 C2428 C2557 C2568 C2579 \nC2753 C2834 C3036 C3071 C3081 C3084 \nC3085 C3086 C3087 C3088 C3089 C3090 \nC3091 C3092 C3093 C3094 C3095 C3096 \nC3132 C3165 C3359 C3436 C3481 C3566 \nC3597 C3633 C3674 C3725 C3818 C3924 \nC3982 C3998 C4029 C4030 C4031 \n1505: C43_=_C177( C43 C177 ) C43_=_C199( C43 C199 ) C43_=_C231( C43 C231 ) C43_=_C245( C43 C245 ) C43_=_C273( C43 C273 ) \nC43_=_C299( C43 C299 ) C43_=_C628( C43 C628 ) C43_=_C798( C43 C798 ) C43_=_C1549( C43 C1549 ) C43_=_C1550( C43 C1550 ) C43_=_C1551( C43 C1551 ) \nC43_=_C1552( C43 C1552 ) C43_=_C1553( C43 C1553 ) C43_=_C1554( C43 C1554 ) C43_=_C1555( C43 C1555 ) C43_=_C1556( C43 C1556 ) C43_=_C1557( C43 C1557 ) \nC43_=_C1558( C43 C1558 ) C43_=_C1559( C43 C1559 ) C43_=_C1560( C43 C1560 ) C43_=_C1561( C43 C1561 ) C43_=_C1562( C43 C1562 ) C43_=_C1563( C43 C1563 ) \nC43_=_C1565( C43 C1565 ) C43_=_C1566( C43 C1566 ) C43_=_C1567( C43 C1567 ) C116_=_C159( C116 C159 ) C116_=_C181( C116 C181 ) C116_=_C261( C116 C261 ) \nC116_=_C329( C116 C329 ) C116_=_C506( C116 C506 ) C116_=_C1324( C116 C1324 ) C116_=_C1557( C116 C1557 ) C116_=_C1784( C116 C1784 ) C116_=_C2319( C116 C2319 ) \nC116_=_C2428( C116 C2428 ) C116_=_C2557( C116 C2557 ) C116_=_C2753( C116 C2753 ) C116_=_C3036( C116 C3036 ) C116_=_C3071( C116 C3071 ) C116_=_C3084( C116 C3084 ) \nC116_=_C3085( C116 C3085 ) C116_=_C3086( C116 C3086 ) C116_=_C3087( C116 C3087 ) C116_=_C3088( C116 C3088 ) C116_=_C3089( C116 C3089 ) C116_=_C3090( C116 C3090 ) \nC116_=_C3091( C116 C3091 ) C116_=_C3092( C116 C3092 ) C116_=_C3093( C116 C3093 ) C116_=_C3094( C116 C3094 ) C116_=_C3095( C116 C3095 ) C116_=_C3096( C116 C3096 ) \nC159_=_C181( C159 C181 ) C159_=_C261( C159 C261 ) C159_=_C329( C159 C329 ) C159_=_C506( C159 C506 ) C159_=_C1324( C159 C1324 ) C159_=_C1557( C159 C1557 ) \nC159_=_C1784( C159 C1784 ) C159_=_C2319( C159 C2319 ) C159_=_C2428( C159 C2428 ) C159_=_C2557( C159 C2557 ) C159_=_C2753( C159 C2753 ) C159_=_C3036( C159 C3036 ) \nC159_=_C3071( C159 C3071 ) C159_=_C3084( C159 C3084 ) C159_=_C3085( C159 C3085 ) C159_=_C3086( C159 C3086 ) C159_=_C3087( C159 C3087 ) C159_=_C3088( C159 C3088 ) \nC159_=_C3089( C159 C3089 ) C159_=_C3090( C159 C3090 ) C159_=_C3091( C159 C3091 ) C159_=_C3092( C159 C3092 ) C159_=_C3093( C159 C3093 ) C159_=_C3094( C159 C3094 ) \nC159_=_C3095( C159 C3095 ) C159_=_C3096( C159 C3096 ) C177_=_C181( C177 C181 ) C177_=_C199( C177 C199 ) C177_=_C231( C177 C231 ) C177_=_C245( C177 C245 ) \nC177_=_C273( C177 C273 ) C177_=_C299( C177 C299 ) C177_=_C628( C177 C628 ) C177_=_C798( C177 C798 ) C177_=_C1549( C177 C1549 ) C177_=_C1550( C177 C1550 ) \nC177_=_C1551( C177 C1551 ) C177_=_C1552( C177 C1552 ) C177_=_C1553( C177 C1553 ) C177_=_C1554( C177 C1554 ) C177_=_C1555( C177 C1555 ) C177_=_C1556( C177 C1556 ) \nC177_=_C1557(</w:t>
      </w:r>
    </w:p>
    <w:p>
      <w:pPr>
        <w:pStyle w:val="PreformattedText"/>
        <w:bidi w:val="0"/>
        <w:spacing w:before="0" w:after="0"/>
        <w:jc w:val="left"/>
        <w:rPr/>
      </w:pPr>
      <w:r>
        <w:rPr/>
        <w:t xml:space="preserve"> </w:t>
      </w:r>
      <w:r>
        <w:rPr/>
        <w:t>C177 C1557 ) C177_=_C1558( C177 C1558 ) C177_=_C1559( C177 C1559 ) C177_=_C1560( C177 C1560 ) C177_=_C1561( C177 C1561 ) C177_=_C1562( C177 C1562 ) \nC177_=_C1563( C177 C1563 ) C177_=_C1565( C177 C1565 ) C177_=_C1566( C177 C1566 ) C177_=_C1567( C177 C1567 ) C181_=_C261( C181 C261 ) C181_=_C329( C181 C329 ) \nC181_=_C506( C181 C506 ) C181_=_C1324( C181 C1324 ) C181_=_C1557( C181 C1557 ) C181_=_C1784( C181 C1784 ) C181_=_C2319( C181 C2319 ) C181_=_C2428( C181 C2428 ) \nC181_=_C2557( C181 C2557 ) C181_=_C2753( C181 C2753 ) C181_=_C3036( C181 C3036 ) C181_=_C3071( C181 C3071 ) C181_=_C3084( C181 C3084 ) C181_=_C3085( C181 C3085 ) \nC181_=_C3086( C181 C3086 ) C181_=_C3087( C181 C3087 ) C181_=_C3088( C181 C3088 ) C181_=_C3089( C181 C3089 ) C181_=_C3090( C181 C3090 ) C181_=_C3091( C181 C3091 ) \nC181_=_C3092( C181 C3092 ) C181_=_C3093( C181 C3093 ) C181_=_C3094( C181 C3094 ) C181_=_C3095( C181 C3095 ) C181_=_C3096( C181 C3096 ) C199_=_C231( C199 C231 ) \nC199_=_C245( C199 C245 ) C199_=_C273( C199 C273 ) C199_=_C299( C199 C299 ) C199_=_C628( C199 C628 ) C199_=_C798( C199 C798 ) C199_=_C1549( C199 C1549 ) \nC199_=_C1550( C199 C1550 ) C199_=_C1551( C199 C1551 ) C199_=_C1552( C199 C1552 ) C199_=_C1553( C199 C1553 ) C199_=_C1554( C199 C1554 ) C199_=_C1555( C199 C1555 ) \nC199_=_C1556( C199 C1556 ) C199_=_C1557( C199 C1557 ) C199_=_C1558( C199 C1558 ) C199_=_C1559( C199 C1559 ) C199_=_C1560( C199 C1560 ) C199_=_C1561( C199 C1561 ) \nC199_=_C1562( C199 C1562 ) C199_=_C1563( C199 C1563 ) C199_=_C1565( C199 C1565 ) C199_=_C1566( C199 C1566 ) C199_=_C1567( C199 C1567 ) C231_=_C245( C231 C245 ) \nC231_=_C273( C231 C273 ) C231_=_C299( C231 C299 ) C231_=_C628( C231 C628 ) C231_=_C798( C231 C798 ) C231_=_C1549( C231 C1549 ) C231_=_C1550( C231 C1550 ) \nC231_=_C1551( C231 C1551 ) C231_=_C1552( C231 C1552 ) C231_=_C1553( C231 C1553 ) C231_=_C1554( C231 C1554 ) C231_=_C1555( C231 C1555 ) C231_=_C1556( C231 C1556 ) \nC231_=_C1557( C231 C1557 ) C231_=_C1558( C231 C1558 ) C231_=_C1559( C231 C1559 ) C231_=_C1560( C231 C1560 ) C231_=_C1561( C231 C1561 ) C231_=_C1562( C231 C1562 ) \nC231_=_C1563( C231 C1563 ) C231_=_C1565( C231 C1565 ) C231_=_C1566( C231 C1566 ) C231_=_C1567( C231 C1567 ) C245_=_C273( C245 C273 ) C245_=_C299( C245 C299 ) \nC245_=_C628( C245 C628 ) C245_=_C798( C245 C798 ) C245_=_C1549( C245 C1549 ) C245_=_C1550( C245 C1550 ) C245_=_C1551( C245 C1551 ) C245_=_C1552( C245 C1552 ) \nC245_=_C1553( C245 C1553 ) C245_=_C1554( C245 C1554 ) C245_=_C1555( C245 C1555 ) C245_=_C1556( C245 C1556 ) C245_=_C1557( C245 C1557 ) C245_=_C1558( C245 C1558 ) \nC245_=_C1559( C245 C1559 ) C245_=_C1560( C245 C1560 ) C245_=_C1561( C245 C1561 ) C245_=_C1562( C245 C1562 ) C245_=_C1563( C245 C1563 ) C245_=_C1565( C245 C1565 ) \nC245_=_C1566( C245 C1566 ) C245_=_C1567( C245 C1567 ) C261_=_C329( C261 C329 ) C261_=_C506( C261 C506 ) C261_=_C1324( C261 C1324 ) C261_=_C1557( C261 C1557 ) \nC261_=_C1784( C261 C1784 ) C261_=_C2319( C261 C2319 ) C261_=_C2428( C261 C2428 ) C261_=_C2557( C261 C2557 ) C261_=_C2753( C261 C2753 ) C261_=_C3036( C261 C3036 ) \nC261_=_C3071( C261 C3071 ) C261_=_C3084( C261 C3084 ) C261_=_C3085( C261 C3085 ) C261_=_C3086( C261 C3086 ) C261_=_C3087( C261 C3087 ) C261_=_C3088( C261 C3088 ) \nC261_=_C3089( C261 C3089 ) C261_=_C3090( C261 C3090 ) C261_=_C3091( C261 C3091 ) C261_=_C3092( C261 C3092 ) C261_=_C3093( C261 C3093 ) C261_=_C3094( C261 C3094 ) \nC261_=_C3095( C261 C3095 ) C261_=_C3096( C261 C3096 ) C273_=_C299( C273 C299 ) C273_=_C628( C273 C628 ) C273_=_C798( C273 C798 ) C273_=_C1549( C273 C1549 ) \nC273_=_C1550( C273 C1550 ) C273_=_C1551( C273 C1551 ) C273_=_C1552( C273 C1552 ) C273_=_C1553( C273 C1553 ) C273_=_C1554( C273 C1554 ) C273_=_C1555( C273 C1555 ) \nC273_=_C1556( C273 C1556 ) C273_=_C1557( C273 C1557 ) C273_=_C1558( C273 C1558 ) C273_=_C1559( C273 C1559 ) C273_=_C1560( C273 C1560 ) C273_=_C1561( C273 C1561 ) \nC273_=_C1562( C273 C1562 ) C273_=_C1563( C273 C1563 ) C273_=_C1565( C273 C1565 ) C273_=_C1566( C273 C1566 ) C273_=_C1567( C273 C1567 ) C299_=_C628( C299 C628 ) \nC299_=_C798( C299 C798 ) C299_=_C1549( C299 C1549 ) C299_=_C1550( C299 C1550 ) C299_=_C1551( C299 C1551 ) C299_=_C1552( C299 C1552 ) C299_=_C1553( C299 C1553 ) \nC299_=_C1554( C299 C1554 ) C299_=_C1555( C299 C1555 ) C299_=_C1556( C299 C1556 ) C299_=_C1557( C299 C1557 ) C299_=_C1558( C299 C1558 ) C299_=_C1559( C299 C1559 ) \nC299_=_C1560( C299 C1560 ) C299_=_C1561( C299 C1561 ) C299_=_C1562( C299 C1562 ) C299_=_C1563( C299 C1563 ) C299_=_C1565( C299 C1565 ) C299_=_C1566( C299 C1566 ) \nC299_=_C1567( C299 C1567 ) C329_=_C506( C329 C506 ) C329_=_C1324( C329 C1324 ) C329_=_C1557( C329 C1557 ) C329_=_C1784( C329 C1784 ) C329_=_C2319( C329 C2319 ) \nC329_=_C2428( C329 C2428 ) C329_=_C2557( C329 C2557 ) C329_=_C2753( C329 C2753 ) C329_=_C3036( C329 C3036 ) C329_=_C3071( C329 C3071 ) C329_=_C3084( C329 C3084 ) \nC329_=_C3085( C329 C3085 ) C329_=_C3086( C329 C3086 ) C329_=_C3087( C329 C3087 ) C329_=_C3088( C329 C3088 ) C329_=_C3089( C329 C3089 ) C329_=_C3090( C329 C3090 ) \nC329_=_C3091( C329 C3091 ) C329_=_C3092( C329 C3092 ) C329_=_C3093( C329 C3093 ) C329_=_C3094( C329 C3094 ) C329_=_C3095( C329 C3095 ) C329_=_C3096( C329 C3096 ) \nC335_=_C442( C335 C442 ) C335_=_C497( C335 C497 ) C335_=_C653( C335 C653 ) C335_=_C798( C335 C798 ) C335_=_C799( C335 C799 ) C335_=_C800( C335 C800 ) \nC335_=_C801( C335 C801 ) C335_=_C802( C335 C802 ) C335_=_C803( C335 C803 ) C335_=_C804( C335 C804 ) C335_=_C805( C335 C805 ) C335_=_C806( C335 C806 ) \nC335_=_C807( C335 C807 ) C335_=_C808( C335 C808 ) C335_=_C810( C335 C810 ) C335_=_C811( C335 C811 ) C335_=_C812( C335 C812 ) C335_=_C813( C335 C813 ) \nC335_=_C814( C335 C814 ) C335_=_C815( C335 C815 ) C335_=_C816( C335 C816 ) C335_=_C817( C335 C817 ) C335_=_C818( C335 C818 ) C335_=_C819( C335 C819 ) \nC335_=_C820( C335 C820 ) C335_=_C821( C335 C821 ) C335_=_C822( C335 C822 ) C442_=_C497( C442 C497 ) C442_=_C653( C442 C653 ) C442_=_C798( C442 C798 ) \nC442_=_C799( C442 C799 ) C442_=_C800( C442 C800 ) C442_=_C801( C442 C801 ) C442_=_C802( C442 C802 ) C442_=_C803( C442 C803 ) C442_=_C804( C442 C804 ) \nC442_=_C805( C442 C805 ) C442_=_C806( C442 C806 ) C442_=_C807( C442 C807 ) C442_=_C808( C442 C808 ) C442_=_C810( C442 C810 ) C442_=_C811( C442 C811 ) \nC442_=_C812( C442 C812 ) C442_=_C813( C442 C813 ) C442_=_C814( C442 C814 ) C442_=_C815( C442 C815 ) C442_=_C816( C442 C816 ) C442_=_C817( C442 C817 ) \nC442_=_C818( C442 C818 ) C442_=_C819( C442 C819 ) C442_=_C820( C442 C820 ) C442_=_C821( C442 C821 ) C442_=_C822( C442 C822 ) C497_=_C506( C497 C506 ) \nC497_=_C653( C497 C653 ) C497_=_C798( C497 C798 ) C497_=_C799( C497 C799 ) C497_=_C800( C497 C800 ) C497_=_C801( C497 C801 ) C497_=_C802( C497 C802 ) \nC497_=_C803( C497 C803 ) C497_=_C804( C497 C804 ) C497_=_C805( C497 C805 ) C497_=_C806( C497 C806 ) C497_=_C807( C497 C807 ) C497_=_C808( C497 C808 ) \nC497_=_C810( C497 C810 ) C497_=_C811( C497 C811 ) C497_=_C812( C497 C812 ) C497_=_C813( C497 C813 ) C497_=_C814( C497 C814 ) C497_=_C815( C497 C815 ) \nC497_=_C816( C497 C816 ) C497_=_C817( C497 C817 ) C497_=_C818( C497 C818 ) C497_=_C819( C497 C819 ) C497_=_C820( C497 C820 ) C497_=_C821( C497 C821 ) \nC497_=_C822( C497 C822 ) C506_=_C1324( C506 C1324 ) C506_=_C1557( C506 C1557 ) C506_=_C1784( C506 C1784 ) C506_=_C2319( C506 C2319 ) C506_=_C2428( C506 C2428 ) \nC506_=_C2557( C506 C2557 ) C506_=_C2753( C506 C2753 ) C506_=_C3036( C506 C3036 ) C506_=_C3071( C506 C3071 ) C506_=_C3084( C506 C3084 ) C506_=_C3085( C506 C3085 ) \nC506_=_C3086( C506 C3086 ) C506_=_C3087( C506 C3087 ) C506_=_C3088( C506 C3088 ) C506_=_C3089( C506 C3089 ) C506_=_C3090( C506 C3090 ) C506_=_C3091( C506 C3091 ) \nC506_=_C3092( C506 C3092 ) C506_=_C3093( C506 C3093 ) C506_=_C3094( C506 C3094 ) C506_=_C3095( C506 C3095 ) C506_=_C3096( C506 C3096 ) C596_=_C818( C596 C818 ) \nC596_=_C899( C596 C899 ) C596_=_C1693( C596 C1693 ) C596_=_C2330( C596 C2330 ) C596_=_C2568( C596 C2568 ) C596_=_C2579( C596 C2579 ) C596_=_C2834( C596 C2834 ) \nC596_=_C3081( C596 C3081 ) C596_=_C3090( C596 C3090 ) C596_=_C3132( C596 C3132 ) C596_=_C3165( C596 C3165 ) C596_=_C3359( C596 C3359 ) C596_=_C3436( C596 C3436 ) \nC596_=_C3481( C596 C3481 ) C596_=_C3566( C596 C3566 ) C596_=_C3597( C596 C3597 ) C596_=_C3633( C596 C3633 ) C596_=_C3674( C596 C3674 ) C596_=_C3725( C596 C3725 ) \nC596_=_C3818( C596 C3818 ) C596_=_C3924( C596 C3924 ) C596_=_C3982( C596 C3982 ) C596_=_C3998( C596 C3998 ) C596_=_C4029( C596 C4029 ) C596_=_C4030( C596 C4030 ) \nC596_=_C4031( C596 C4031 ) C628_=_C798( C628 C798 ) C628_=_C1549( C628 C1549 ) C628_=_C1550( C628 C1550 ) C628_=_C1551( C628 C1551 ) C628_=_C1552( C628 C1552 ) \nC628_=_C1553( C628 C1553 ) C628_=_C1554( C628 C1554 ) C628_=_C1555( C628 C1555 ) C628_=_C1556( C628 C1556 ) C628_=_C1557( C628 C1557 ) C628_=_C1558( C628 C1558 ) \nC628_=_C1559( C628 C1559 ) C628_=_C1560( C628 C1560 ) C628_=_C1561( C628 C1561 ) C628_=_C1562( C628 C1562 ) C628_=_C1563( C628 C1563 ) C628_=_C1565( C628 C1565 ) \nC628_=_C1566( C628 C1566 ) C628_=_C1567( C628 C1567 ) C653_=_C798( C653 C798 ) C653_=_C799( C653 C799 ) C653_=_C800( C653 C800 ) C653_=_C801( C653 C801 ) \nC653_=_C802( C653 C802 ) C653_=_C803( C653 C803 ) C653_=_C804( C653 C804 ) C653_=_C805( C653 C805 ) C653_=_C806( C653 C806 ) C653_=_C807( C653 C807 ) \nC653_=_C808( C653 C808 ) C653_=_C810( C653 C810 ) C653_=_C811( C653 C811 ) C653_=_C812( C653 C812 ) C653_=_C813( C653 C813 ) C653_=_C814( C653 C814 ) \nC653_=_C815( C653 C815 ) C653_=_C816( C653 C816 ) C653_=_C817( C653 C817 ) C653_=_C818( C653 C818 ) C653_=_C819( C653 C819 ) C653_=_C820( C653 C820 ) \nC653_=_C821( C653 C821 ) C653_=_C822( C653 C822 ) C798_=_C799( C798 C799 ) C798_=_C800( C798 C800 ) C798_=_C801( C798 C801 ) C798_=_C802( C798 C802 ) \nC798_=_C803( C798 C803 ) C798_=_C804( C798 C804 ) C798_=_C805( C798 C805 ) C798_=_C806( C798 C806 ) C798_=_C807( C798 C807 ) C798_=_C808( C798 C808 ) \nC798_=_C810( C798 C810 ) C798_=_C811(</w:t>
      </w:r>
    </w:p>
    <w:p>
      <w:pPr>
        <w:pStyle w:val="PreformattedText"/>
        <w:bidi w:val="0"/>
        <w:spacing w:before="0" w:after="0"/>
        <w:jc w:val="left"/>
        <w:rPr/>
      </w:pPr>
      <w:r>
        <w:rPr/>
        <w:t xml:space="preserve"> </w:t>
      </w:r>
      <w:r>
        <w:rPr/>
        <w:t>C798 C811 ) C798_=_C812( C798 C812 ) C798_=_C813( C798 C813 ) C798_=_C814( C798 C814 ) C798_=_C815( C798 C815 ) \nC798_=_C816( C798 C816 ) C798_=_C817( C798 C817 ) C798_=_C818( C798 C818 ) C798_=_C819( C798 C819 ) C798_=_C820( C798 C820 ) C798_=_C821( C798 C821 ) \nC798_=_C822( C798 C822 ) C798_=_C1549( C798 C1549 ) C798_=_C1550( C798 C1550 ) C798_=_C1551( C798 C1551 ) C798_=_C1552( C798 C1552 ) C798_=_C1553( C798 C1553 ) \nC798_=_C1554( C798 C1554 ) C798_=_C1555( C798 C1555 ) C798_=_C1556( C798 C1556 ) C798_=_C1557( C798 C1557 ) C798_=_C1558( C798 C1558 ) C798_=_C1559( C798 C1559 ) \nC798_=_C1560( C798 C1560 ) C798_=_C1561( C798 C1561 ) C798_=_C1562( C798 C1562 ) C798_=_C1563( C798 C1563 ) C798_=_C1565( C798 C1565 ) C798_=_C1566( C798 C1566 ) \nC798_=_C1567( C798 C1567 ) C799_=_C800( C799 C800 ) C799_=_C801( C799 C801 ) C799_=_C802( C799 C802 ) C799_=_C803( C799 C803 ) C799_=_C804( C799 C804 ) \nC799_=_C805( C799 C805 ) C799_=_C806( C799 C806 ) C799_=_C807( C799 C807 ) C799_=_C808( C799 C808 ) C799_=_C810( C799 C810 ) C799_=_C811( C799 C811 ) \nC799_=_C812( C799 C812 ) C799_=_C813( C799 C813 ) C799_=_C814( C799 C814 ) C799_=_C815( C799 C815 ) C799_=_C816( C799 C816 ) C799_=_C817( C799 C817 ) \nC799_=_C818( C799 C818 ) C799_=_C819( C799 C819 ) C799_=_C820( C799 C820 ) C799_=_C821( C799 C821 ) C799_=_C822( C799 C822 ) C800_=_C801( C800 C801 ) \nC800_=_C802( C800 C802 ) C800_=_C803( C800 C803 ) C800_=_C804( C800 C804 ) C800_=_C805( C800 C805 ) C800_=_C806( C800 C806 ) C800_=_C807( C800 C807 ) \nC800_=_C808( C800 C808 ) C800_=_C810( C800 C810 ) C800_=_C811( C800 C811 ) C800_=_C812( C800 C812 ) C800_=_C813( C800 C813 ) C800_=_C814( C800 C814 ) \nC800_=_C815( C800 C815 ) C800_=_C816( C800 C816 ) C800_=_C817( C800 C817 ) C800_=_C818( C800 C818 ) C800_=_C819( C800 C819 ) C800_=_C820( C800 C820 ) \nC800_=_C821( C800 C821 ) C800_=_C822( C800 C822 ) C801_=_C802( C801 C802 ) C801_=_C803( C801 C803 ) C801_=_C804( C801 C804 ) C801_=_C805( C801 C805 ) \nC801_=_C806( C801 C806 ) C801_=_C807( C801 C807 ) C801_=_C808( C801 C808 ) C801_=_C810( C801 C810 ) C801_=_C811( C801 C811 ) C801_=_C812( C801 C812 ) \nC801_=_C813( C801 C813 ) C801_=_C814( C801 C814 ) C801_=_C815( C801 C815 ) C801_=_C816( C801 C816 ) C801_=_C817( C801 C817 ) C801_=_C818( C801 C818 ) \nC801_=_C819( C801 C819 ) C801_=_C820( C801 C820 ) C801_=_C821( C801 C821 ) C801_=_C822( C801 C822 ) C801_=_C1551( C801 C1551 ) C801_=_C2319( C801 C2319 ) \nC801_=_C2330( C801 C2330 ) C802_=_C803( C802 C803 ) C802_=_C804( C802 C804 ) C802_=_C805( C802 C805 ) C802_=_C806( C802 C806 ) C802_=_C807( C802 C807 ) \nC802_=_C808( C802 C808 ) C802_=_C810( C802 C810 ) C802_=_C811( C802 C811 ) C802_=_C812( C802 C812 ) C802_=_C813( C802 C813 ) C802_=_C814( C802 C814 ) \nC802_=_C815( C802 C815 ) C802_=_C816( C802 C816 ) C802_=_C817( C802 C817 ) C802_=_C818( C802 C818 ) C802_=_C819( C802 C819 ) C802_=_C820( C802 C820 ) \nC802_=_C821( C802 C821 ) C802_=_C822( C802 C822 ) C803_=_C804( C803 C804 ) C803_=_C805( C803 C805 ) C803_=_C806( C803 C806 ) C803_=_C807( C803 C807 ) \nC803_=_C808( C803 C808 ) C803_=_C810( C803 C810 ) C803_=_C811( C803 C811 ) C803_=_C812( C803 C812 ) C803_=_C813( C803 C813 ) C803_=_C814( C803 C814 ) \nC803_=_C815( C803 C815 ) C803_=_C816( C803 C816 ) C803_=_C817( C803 C817 ) C803_=_C818( C803 C818 ) C803_=_C819( C803 C819 ) C803_=_C820( C803 C820 ) \nC803_=_C821( C803 C821 ) C803_=_C822( C803 C822 ) C804_=_C805( C804 C805 ) C804_=_C806( C804 C806 ) C804_=_C807( C804 C807 ) C804_=_C808( C804 C808 ) \nC804_=_C810( C804 C810 ) C804_=_C811( C804 C811 ) C804_=_C812( C804 C812 ) C804_=_C813( C804 C813 ) C804_=_C814( C804 C814 ) C804_=_C815( C804 C815 ) \nC804_=_C816( C804 C816 ) C804_=_C817( C804 C817 ) C804_=_C818( C804 C818 ) C804_=_C819( C804 C819 ) C804_=_C820( C804 C820 ) C804_=_C821( C804 C821 ) \nC804_=_C822( C804 C822 ) C805_=_C806( C805 C806 ) C805_=_C807( C805 C807 ) C805_=_C808( C805 C808 ) C805_=_C810( C805 C810 ) C805_=_C811( C805 C811 ) \nC805_=_C812( C805 C812 ) C805_=_C813( C805 C813 ) C805_=_C814( C805 C814 ) C805_=_C815( C805 C815 ) C805_=_C816( C805 C816 ) C805_=_C817( C805 C817 ) \nC805_=_C818( C805 C818 ) C805_=_C819( C805 C819 ) C805_=_C820( C805 C820 ) C805_=_C821( C805 C821 ) C805_=_C822( C805 C822 ) C805_=_C1552( C805 C1552 ) \nC805_=_C2557( C805 C2557 ) C805_=_C2568( C805 C2568 ) C806_=_C807( C806 C807 ) C806_=_C808( C806 C808 ) C806_=_C810( C806 C810 ) C806_=_C811( C806 C811 ) \nC806_=_C812( C806 C812 ) C806_=_C813( C806 C813 ) C806_=_C814( C806 C814 ) C806_=_C815( C806 C815 ) C806_=_C816( C806 C816 ) C806_=_C817( C806 C817 ) \nC806_=_C818( C806 C818 ) C806_=_C819( C806 C819 ) C806_=_C820( C806 C820 ) C806_=_C821( C806 C821 ) C806_=_C822( C806 C822 ) C807_=_C808( C807 C808 ) \nC807_=_C810( C807 C810 ) C807_=_C811( C807 C811 ) C807_=_C812( C807 C812 ) C807_=_C813( C807 C813 ) C807_=_C814( C807 C814 ) C807_=_C815( C807 C815 ) \nC807_=_C816( C807 C816 ) C807_=_C817( C807 C817 ) C807_=_C818( C807 C818 ) C807_=_C819( C807 C819 ) C807_=_C820( C807 C820 ) C807_=_C821( C807 C821 ) \nC807_=_C822( C807 C822 ) C808_=_C810( C808 C810 ) C808_=_C811( C808 C811 ) C808_=_C812( C808 C812 ) C808_=_C813( C808 C813 ) C808_=_C814( C808 C814 ) \nC808_=_C815( C808 C815 ) C808_=_C816( C808 C816 ) C808_=_C817( C808 C817 ) C808_=_C818( C808 C818 ) C808_=_C819( C808 C819 ) C808_=_C820( C808 C820 ) \nC808_=_C821( C808 C821 ) C808_=_C822( C808 C822 ) C808_=_C1556( C808 C1556 ) C808_=_C3071( C808 C3071 ) C808_=_C3081( C808 C3081 ) C810_=_C811( C810 C811 ) \nC810_=_C812( C810 C812 ) C810_=_C813( C810 C813 ) C810_=_C814( C810 C814 ) C810_=_C815( C810 C815 ) C810_=_C816( C810 C816 ) C810_=_C817( C810 C817 ) \nC810_=_C818( C810 C818 ) C810_=_C819( C810 C819 ) C810_=_C820( C810 C820 ) C810_=_C821( C810 C821 ) C810_=_C822( C810 C822 ) C810_=_C3132( C810 C3132 ) \nC811_=_C812( C811 C812 ) C811_=_C813( C811 C813 ) C811_=_C814( C811 C814 ) C811_=_C815( C811 C815 ) C811_=_C816( C811 C816 ) C811_=_C817( C811 C817 ) \nC811_=_C818( C811 C818 ) C811_=_C819( C811 C819 ) C811_=_C820( C811 C820 ) C811_=_C821( C811 C821 ) C811_=_C822( C811 C822 ) C812_=_C813( C812 C813 ) \nC812_=_C814( C812 C814 ) C812_=_C815( C812 C815 ) C812_=_C816( C812 C816 ) C812_=_C817( C812 C817 ) C812_=_C818( C812 C818 ) C812_=_C819( C812 C819 ) \nC812_=_C820( C812 C820 ) C812_=_C821( C812 C821 ) C812_=_C822( C812 C822 ) C812_=_C3084( C812 C3084 ) C813_=_C814( C813 C814 ) C813_=_C815( C813 C815 ) \nC813_=_C816( C813 C816 ) C813_=_C817( C813 C817 ) C813_=_C818( C813 C818 ) C813_=_C819( C813 C819 ) C813_=_C820( C813 C820 ) C813_=_C821( C813 C821 ) \nC813_=_C822( C813 C822 ) C814_=_C815( C814 C815 ) C814_=_C816( C814 C816 ) C814_=_C817( C814 C817 ) C814_=_C818( C814 C818 ) C814_=_C819( C814 C819 ) \nC814_=_C820( C814 C820 ) C814_=_C821( C814 C821 ) C814_=_C822( C814 C822 ) C814_=_C1558( C814 C1558 ) C814_=_C3085( C814 C3085 ) C814_=_C3481( C814 C3481 ) \nC815_=_C816( C815 C816 ) C815_=_C817( C815 C817 ) C815_=_C818( C815 C818 ) C815_=_C819( C815 C819 ) C815_=_C820( C815 C820 ) C815_=_C821( C815 C821 ) \nC815_=_C822( C815 C822 ) C816_=_C817( C816 C817 ) C816_=_C818( C816 C818 ) C816_=_C819( C816 C819 ) C816_=_C820( C816 C820 ) C816_=_C821( C816 C821 ) \nC816_=_C822( C816 C822 ) C816_=_C1561( C816 C1561 ) C817_=_C818( C817 C818 ) C817_=_C819( C817 C819 ) C817_=_C820( C817 C820 ) C817_=_C821( C817 C821 ) \nC817_=_C822( C817 C822 ) C817_=_C1562( C817 C1562 ) C817_=_C3089( C817 C3089 ) C817_=_C3924( C817 C3924 ) C818_=_C819( C818 C819 ) C818_=_C820( C818 C820 ) \nC818_=_C821( C818 C821 ) C818_=_C822( C818 C822 ) C818_=_C899( C818 C899 ) C818_=_C1693( C818 C1693 ) C818_=_C2330( C818 C2330 ) C818_=_C2568( C818 C2568 ) \nC818_=_C2579( C818 C2579 ) C818_=_C2834( C818 C2834 ) C818_=_C3081( C818 C3081 ) C818_=_C3090( C818 C3090 ) C818_=_C3132( C818 C3132 ) C818_=_C3165( C818 C3165 ) \nC818_=_C3359( C818 C3359 ) C818_=_C3436( C818 C3436 ) C818_=_C3481( C818 C3481 ) C818_=_C3566( C818 C3566 ) C818_=_C3597( C818 C3597 ) C818_=_C3633( C818 C3633 ) \nC818_=_C3674( C818 C3674 ) C818_=_C3725( C818 C3725 ) C818_=_C3818( C818 C3818 ) C818_=_C3924( C818 C3924 ) C818_=_C3982( C818 C3982 ) C818_=_C3998( C818 C3998 ) \nC818_=_C4029( C818 C4029 ) C818_=_C4030( C818 C4030 ) C818_=_C4031( C818 C4031 ) C819_=_C820( C819 C820 ) C819_=_C821( C819 C821 ) C819_=_C822( C819 C822 ) \nC819_=_C1565( C819 C1565 ) C819_=_C3091( C819 C3091 ) C819_=_C4029( C819 C4029 ) C820_=_C821( C820 C821 ) C820_=_C822( C820 C822 ) C820_=_C1566( C820 C1566 ) \nC820_=_C3094( C820 C3094 ) C820_=_C4031( C820 C4031 ) C821_=_C822( C821 C822 ) C899_=_C1693( C899 C1693 ) C899_=_C2330( C899 C2330 ) C899_=_C2568( C899 C2568 ) \nC899_=_C2579( C899 C2579 ) C899_=_C2834( C899 C2834 ) C899_=_C3081( C899 C3081 ) C899_=_C3090( C899 C3090 ) C899_=_C3132( C899 C3132 ) C899_=_C3165( C899 C3165 ) \nC899_=_C3359( C899 C3359 ) C899_=_C3436( C899 C3436 ) C899_=_C3481( C899 C3481 ) C899_=_C3566( C899 C3566 ) C899_=_C3597( C899 C3597 ) C899_=_C3633( C899 C3633 ) \nC899_=_C3674( C899 C3674 ) C899_=_C3725( C899 C3725 ) C899_=_C3818( C899 C3818 ) C899_=_C3924( C899 C3924 ) C899_=_C3982( C899 C3982 ) C899_=_C3998( C899 C3998 ) \nC899_=_C4029( C899 C4029 ) C899_=_C4030( C899 C4030 ) C899_=_C4031( C899 C4031 ) C1324_=_C1557( C1324 C1557 ) C1324_=_C1784( C1324 C1784 ) C1324_=_C2319( C1324 C2319 ) \nC1324_=_C2428( C1324 C2428 ) C1324_=_C2557( C1324 C2557 ) C1324_=_C2753( C1324 C2753 ) C1324_=_C3036( C1324 C3036 ) C1324_=_C3071( C1324 C3071 ) C1324_=_C3084( C1324 C3084 ) \nC1324_=_C3085( C1324 C3085 ) C1324_=_C3086( C1324 C3086 ) C1324_=_C3087( C1324 C3087 ) C1324_=_C3088( C1324 C3088 ) C1324_=_C3089( C1324 C3089 ) C1324_=_C3090( C1324 C3090 ) \nC1324_=_C3091( C1324 C3091 ) C1324_=_C3092( C1324 C3092 ) C1324_=_C3093( C1324 C3093 ) C1324_=_C3094( C1324 C3094 ) C1324_=_C3095( C1324 C3095 ) C1324_=_C3096( C1324 C3096 ) \nC1549_=_C1550( C1549 C1550 ) C1549_=_C1551( C1549 C1551 ) C1549_=_C1552( C1549 C1552 ) C1549_=_C1553(</w:t>
      </w:r>
    </w:p>
    <w:p>
      <w:pPr>
        <w:pStyle w:val="PreformattedText"/>
        <w:bidi w:val="0"/>
        <w:spacing w:before="0" w:after="0"/>
        <w:jc w:val="left"/>
        <w:rPr/>
      </w:pPr>
      <w:r>
        <w:rPr/>
        <w:t xml:space="preserve"> </w:t>
      </w:r>
      <w:r>
        <w:rPr/>
        <w:t>C1549 C1553 ) C1549_=_C1554( C1549 C1554 ) C1549_=_C1555( C1549 C1555 ) \nC1549_=_C1556( C1549 C1556 ) C1549_=_C1557( C1549 C1557 ) C1549_=_C1558( C1549 C1558 ) C1549_=_C1559( C1549 C1559 ) C1549_=_C1560( C1549 C1560 ) C1549_=_C1561( C1549 C1561 ) \nC1549_=_C1562( C1549 C1562 ) C1549_=_C1563( C1549 C1563 ) C1549_=_C1565( C1549 C1565 ) C1549_=_C1566( C1549 C1566 ) C1549_=_C1567( C1549 C1567 ) C1550_=_C1551( C1550 C1551 ) \nC1550_=_C1552( C1550 C1552 ) C1550_=_C1553( C1550 C1553 ) C1550_=_C1554( C1550 C1554 ) C1550_=_C1555( C1550 C1555 ) C1550_=_C1556( C1550 C1556 ) C1550_=_C1557( C1550 C1557 ) \nC1550_=_C1558( C1550 C1558 ) C1550_=_C1559( C1550 C1559 ) C1550_=_C1560( C1550 C1560 ) C1550_=_C1561( C1550 C1561 ) C1550_=_C1562( C1550 C1562 ) C1550_=_C1563( C1550 C1563 ) \nC1550_=_C1565( C1550 C1565 ) C1550_=_C1566( C1550 C1566 ) C1550_=_C1567( C1550 C1567 ) C1551_=_C1552( C1551 C1552 ) C1551_=_C1553( C1551 C1553 ) C1551_=_C1554( C1551 C1554 ) \nC1551_=_C1555( C1551 C1555 ) C1551_=_C1556( C1551 C1556 ) C1551_=_C1557( C1551 C1557 ) C1551_=_C1558( C1551 C1558 ) C1551_=_C1559( C1551 C1559 ) C1551_=_C1560( C1551 C1560 ) \nC1551_=_C1561( C1551 C1561 ) C1551_=_C1562( C1551 C1562 ) C1551_=_C1563( C1551 C1563 ) C1551_=_C1565( C1551 C1565 ) C1551_=_C1566( C1551 C1566 ) C1551_=_C1567( C1551 C1567 ) \nC1551_=_C2319( C1551 C2319 ) C1551_=_C2330( C1551 C2330 ) C1552_=_C1553( C1552 C1553 ) C1552_=_C1554( C1552 C1554 ) C1552_=_C1555( C1552 C1555 ) C1552_=_C1556( C1552 C1556 ) \nC1552_=_C1557( C1552 C1557 ) C1552_=_C1558( C1552 C1558 ) C1552_=_C1559( C1552 C1559 ) C1552_=_C1560( C1552 C1560 ) C1552_=_C1561( C1552 C1561 ) C1552_=_C1562( C1552 C1562 ) \nC1552_=_C1563( C1552 C1563 ) C1552_=_C1565( C1552 C1565 ) C1552_=_C1566( C1552 C1566 ) C1552_=_C1567( C1552 C1567 ) C1552_=_C2557( C1552 C2557 ) C1552_=_C2568( C1552 C2568 ) \nC1553_=_C1554( C1553 C1554 ) C1553_=_C1555( C1553 C1555 ) C1553_=_C1556( C1553 C1556 ) C1553_=_C1557( C1553 C1557 ) C1553_=_C1558( C1553 C1558 ) C1553_=_C1559( C1553 C1559 ) \nC1553_=_C1560( C1553 C1560 ) C1553_=_C1561( C1553 C1561 ) C1553_=_C1562( C1553 C1562 ) C1553_=_C1563( C1553 C1563 ) C1553_=_C1565( C1553 C1565 ) C1553_=_C1566( C1553 C1566 ) \nC1553_=_C1567( C1553 C1567 ) C1554_=_C1555( C1554 C1555 ) C1554_=_C1556( C1554 C1556 ) C1554_=_C1557( C1554 C1557 ) C1554_=_C1558( C1554 C1558 ) C1554_=_C1559( C1554 C1559 ) \nC1554_=_C1560( C1554 C1560 ) C1554_=_C1561( C1554 C1561 ) C1554_=_C1562( C1554 C1562 ) C1554_=_C1563( C1554 C1563 ) C1554_=_C1565( C1554 C1565 ) C1554_=_C1566( C1554 C1566 ) \nC1554_=_C1567( C1554 C1567 ) C1555_=_C1556( C1555 C1556 ) C1555_=_C1557( C1555 C1557 ) C1555_=_C1558( C1555 C1558 ) C1555_=_C1559( C1555 C1559 ) C1555_=_C1560( C1555 C1560 ) \nC1555_=_C1561( C1555 C1561 ) C1555_=_C1562( C1555 C1562 ) C1555_=_C1563( C1555 C1563 ) C1555_=_C1565( C1555 C1565 ) C1555_=_C1566( C1555 C1566 ) C1555_=_C1567( C1555 C1567 ) \nC1556_=_C1557( C1556 C1557 ) C1556_=_C1558( C1556 C1558 ) C1556_=_C1559( C1556 C1559 ) C1556_=_C1560( C1556 C1560 ) C1556_=_C1561( C1556 C1561 ) C1556_=_C1562( C1556 C1562 ) \nC1556_=_C1563( C1556 C1563 ) C1556_=_C1565( C1556 C1565 ) C1556_=_C1566( C1556 C1566 ) C1556_=_C1567( C1556 C1567 ) C1556_=_C3071( C1556 C3071 ) C1556_=_C3081( C1556 C3081 ) \nC1557_=_C1558( C1557 C1558 ) C1557_=_C1559( C1557 C1559 ) C1557_=_C1560( C1557 C1560 ) C1557_=_C1561( C1557 C1561 ) C1557_=_C1562( C1557 C1562 ) C1557_=_C1563( C1557 C1563 ) \nC1557_=_C1565( C1557 C1565 ) C1557_=_C1566( C1557 C1566 ) C1557_=_C1567( C1557 C1567 ) C1557_=_C1784( C1557 C1784 ) C1557_=_C2319( C1557 C2319 ) C1557_=_C2428( C1557 C2428 ) \nC1557_=_C2557( C1557 C2557 ) C1557_=_C2753( C1557 C2753 ) C1557_=_C3036( C1557 C3036 ) C1557_=_C3071( C1557 C3071 ) C1557_=_C3084( C1557 C3084 ) C1557_=_C3085( C1557 C3085 ) \nC1557_=_C3086( C1557 C3086 ) C1557_=_C3087( C1557 C3087 ) C1557_=_C3088( C1557 C3088 ) C1557_=_C3089( C1557 C3089 ) C1557_=_C3090( C1557 C3090 ) C1557_=_C3091( C1557 C3091 ) \nC1557_=_C3092( C1557 C3092 ) C1557_=_C3093( C1557 C3093 ) C1557_=_C3094( C1557 C3094 ) C1557_=_C3095( C1557 C3095 ) C1557_=_C3096( C1557 C3096 ) C1558_=_C1559( C1558 C1559 ) \nC1558_=_C1560( C1558 C1560 ) C1558_=_C1561( C1558 C1561 ) C1558_=_C1562( C1558 C1562 ) C1558_=_C1563( C1558 C1563 ) C1558_=_C1565( C1558 C1565 ) C1558_=_C1566( C1558 C1566 ) \nC1558_=_C1567( C1558 C1567 ) C1558_=_C3085( C1558 C3085 ) C1558_=_C3481( C1558 C3481 ) C1559_=_C1560( C1559 C1560 ) C1559_=_C1561( C1559 C1561 ) C1559_=_C1562( C1559 C1562 ) \nC1559_=_C1563( C1559 C1563 ) C1559_=_C1565( C1559 C1565 ) C1559_=_C1566( C1559 C1566 ) C1559_=_C1567( C1559 C1567 ) C1560_=_C1561( C1560 C1561 ) C1560_=_C1562( C1560 C1562 ) \nC1560_=_C1563( C1560 C1563 ) C1560_=_C1565( C1560 C1565 ) C1560_=_C1566( C1560 C1566 ) C1560_=_C1567( C1560 C1567 ) C1561_=_C1562( C1561 C1562 ) C1561_=_C1563( C1561 C1563 ) \nC1561_=_C1565( C1561 C1565 ) C1561_=_C1566( C1561 C1566 ) C1561_=_C1567( C1561 C1567 ) C1562_=_C1563( C1562 C1563 ) C1562_=_C1565( C1562 C1565 ) C1562_=_C1566( C1562 C1566 ) \nC1562_=_C1567( C1562 C1567 ) C1562_=_C3089( C1562 C3089 ) C1562_=_C3924( C1562 C3924 ) C1563_=_C1565( C1563 C1565 ) C1563_=_C1566( C1563 C1566 ) C1563_=_C1567( C1563 C1567 ) \nC1565_=_C1566( C1565 C1566 ) C1565_=_C1567( C1565 C1567 ) C1565_=_C3091( C1565 C3091 ) C1565_=_C4029( C1565 C4029 ) C1566_=_C1567( C1566 C1567 ) C1566_=_C3094( C1566 C3094 ) \nC1566_=_C4031( C1566 C4031 ) C1693_=_C2330( C1693 C2330 ) C1693_=_C2568( C1693 C2568 ) C1693_=_C2579( C1693 C2579 ) C1693_=_C2834( C1693 C2834 ) C1693_=_C3081( C1693 C3081 ) \nC1693_=_C3090( C1693 C3090 ) C1693_=_C3132( C1693 C3132 ) C1693_=_C3165( C1693 C3165 ) C1693_=_C3359( C1693 C3359 ) C1693_=_C3436( C1693 C3436 ) C1693_=_C3481( C1693 C3481 ) \nC1693_=_C3566( C1693 C3566 ) C1693_=_C3597( C1693 C3597 ) C1693_=_C3633( C1693 C3633 ) C1693_=_C3674( C1693 C3674 ) C1693_=_C3725( C1693 C3725 ) C1693_=_C3818( C1693 C3818 ) \nC1693_=_C3924( C1693 C3924 ) C1693_=_C3982( C1693 C3982 ) C1693_=_C3998( C1693 C3998 ) C1693_=_C4029( C1693 C4029 ) C1693_=_C4030( C1693 C4030 ) C1693_=_C4031( C1693 C4031 ) \nC1784_=_C2319( C1784 C2319 ) C1784_=_C2428( C1784 C2428 ) C1784_=_C2557( C1784 C2557 ) C1784_=_C2753( C1784 C2753 ) C1784_=_C3036( C1784 C3036 ) C1784_=_C3071( C1784 C3071 ) \nC1784_=_C3084( C1784 C3084 ) C1784_=_C3085( C1784 C3085 ) C1784_=_C3086( C1784 C3086 ) C1784_=_C3087( C1784 C3087 ) C1784_=_C3088( C1784 C3088 ) C1784_=_C3089( C1784 C3089 ) \nC1784_=_C3090( C1784 C3090 ) C1784_=_C3091( C1784 C3091 ) C1784_=_C3092( C1784 C3092 ) C1784_=_C3093( C1784 C3093 ) C1784_=_C3094( C1784 C3094 ) C1784_=_C3095( C1784 C3095 ) \nC1784_=_C3096( C1784 C3096 ) C2319_=_C2330( C2319 C2330 ) C2319_=_C2428( C2319 C2428 ) C2319_=_C2557( C2319 C2557 ) C2319_=_C2753( C2319 C2753 ) C2319_=_C3036( C2319 C3036 ) \nC2319_=_C3071( C2319 C3071 ) C2319_=_C3084( C2319 C3084 ) C2319_=_C3085( C2319 C3085 ) C2319_=_C3086( C2319 C3086 ) C2319_=_C3087( C2319 C3087 ) C2319_=_C3088( C2319 C3088 ) \nC2319_=_C3089( C2319 C3089 ) C2319_=_C3090( C2319 C3090 ) C2319_=_C3091( C2319 C3091 ) C2319_=_C3092( C2319 C3092 ) C2319_=_C3093( C2319 C3093 ) C2319_=_C3094( C2319 C3094 ) \nC2319_=_C3095( C2319 C3095 ) C2319_=_C3096( C2319 C3096 ) C2330_=_C2568( C2330 C2568 ) C2330_=_C2579( C2330 C2579 ) C2330_=_C2834( C2330 C2834 ) C2330_=_C3081( C2330 C3081 ) \nC2330_=_C3090( C2330 C3090 ) C2330_=_C3132( C2330 C3132 ) C2330_=_C3165( C2330 C3165 ) C2330_=_C3359( C2330 C3359 ) C2330_=_C3436( C2330 C3436 ) C2330_=_C3481( C2330 C3481 ) \nC2330_=_C3566( C2330 C3566 ) C2330_=_C3597( C2330 C3597 ) C2330_=_C3633( C2330 C3633 ) C2330_=_C3674( C2330 C3674 ) C2330_=_C3725( C2330 C3725 ) C2330_=_C3818( C2330 C3818 ) \nC2330_=_C3924( C2330 C3924 ) C2330_=_C3982( C2330 C3982 ) C2330_=_C3998( C2330 C3998 ) C2330_=_C4029( C2330 C4029 ) C2330_=_C4030( C2330 C4030 ) C2330_=_C4031( C2330 C4031 ) \nC2428_=_C2557( C2428 C2557 ) C2428_=_C2753( C2428 C2753 ) C2428_=_C3036( C2428 C3036 ) C2428_=_C3071( C2428 C3071 ) C2428_=_C3084( C2428 C3084 ) C2428_=_C3085( C2428 C3085 ) \nC2428_=_C3086( C2428 C3086 ) C2428_=_C3087( C2428 C3087 ) C2428_=_C3088( C2428 C3088 ) C2428_=_C3089( C2428 C3089 ) C2428_=_C3090( C2428 C3090 ) C2428_=_C3091( C2428 C3091 ) \nC2428_=_C3092( C2428 C3092 ) C2428_=_C3093( C2428 C3093 ) C2428_=_C3094( C2428 C3094 ) C2428_=_C3095( C2428 C3095 ) C2428_=_C3096( C2428 C3096 ) C2557_=_C2568( C2557 C2568 ) \nC2557_=_C2753( C2557 C2753 ) C2557_=_C3036( C2557 C3036 ) C2557_=_C3071( C2557 C3071 ) C2557_=_C3084( C2557 C3084 ) C2557_=_C3085( C2557 C3085 ) C2557_=_C3086( C2557 C3086 ) \nC2557_=_C3087( C2557 C3087 ) C2557_=_C3088( C2557 C3088 ) C2557_=_C3089( C2557 C3089 ) C2557_=_C3090( C2557 C3090 ) C2557_=_C3091( C2557 C3091 ) C2557_=_C3092( C2557 C3092 ) \nC2557_=_C3093( C2557 C3093 ) C2557_=_C3094( C2557 C3094 ) C2557_=_C3095( C2557 C3095 ) C2557_=_C3096( C2557 C3096 ) C2568_=_C2579( C2568 C2579 ) C2568_=_C2834( C2568 C2834 ) \nC2568_=_C3081( C2568 C3081 ) C2568_=_C3090( C2568 C3090 ) C2568_=_C3132( C2568 C3132 ) C2568_=_C3165( C2568 C3165 ) C2568_=_C3359( C2568 C3359 ) C2568_=_C3436( C2568 C3436 ) \nC2568_=_C3481( C2568 C3481 ) C2568_=_C3566( C2568 C3566 ) C2568_=_C3597( C2568 C3597 ) C2568_=_C3633( C2568 C3633 ) C2568_=_C3674( C2568 C3674 ) C2568_=_C3725( C2568 C3725 ) \nC2568_=_C3818( C2568 C3818 ) C2568_=_C3924( C2568 C3924 ) C2568_=_C3982( C2568 C3982 ) C2568_=_C3998( C2568 C3998 ) C2568_=_C4029( C2568 C4029 ) C2568_=_C4030( C2568 C4030 ) \nC2568_=_C4031( C2568 C4031 ) C2579_=_C2834( C2579 C2834 ) C2579_=_C3081( C2579 C3081 ) C2579_=_C3090( C2579 C3090 ) C2579_=_C3132( C2579 C3132 ) C2579_=_C3165( C2579 C3165 ) \nC2579_=_C3359( C2579 C3359 ) C2579_=_C3436( C2579 C3436 ) C2579_=_C3481( C2579 C3481 ) C2579_=_C3566( C2579 C3566 ) C2579_=_C3597( C2579 C3597 ) C2579_=_C3633( C2579 C3633 ) \nC2579_=_C3674( C2579 C3674 ) C2579_=_C3725( C2579 C3725 ) C2579_=_C3818( C2579 C3818 ) C2579_=_C3924( C2579 C3924 ) C2579_=_C3982( C2579 C3982 ) C2579_=_C3998(</w:t>
      </w:r>
    </w:p>
    <w:p>
      <w:pPr>
        <w:pStyle w:val="PreformattedText"/>
        <w:bidi w:val="0"/>
        <w:spacing w:before="0" w:after="0"/>
        <w:jc w:val="left"/>
        <w:rPr/>
      </w:pPr>
      <w:r>
        <w:rPr/>
        <w:t xml:space="preserve"> </w:t>
      </w:r>
      <w:r>
        <w:rPr/>
        <w:t>C2579 C3998 ) \nC2579_=_C4029( C2579 C4029 ) C2579_=_C4030( C2579 C4030 ) C2579_=_C4031( C2579 C4031 ) C2753_=_C3036( C2753 C3036 ) C2753_=_C3071( C2753 C3071 ) C2753_=_C3084( C2753 C3084 ) \nC2753_=_C3085( C2753 C3085 ) C2753_=_C3086( C2753 C3086 ) C2753_=_C3087( C2753 C3087 ) C2753_=_C3088( C2753 C3088 ) C2753_=_C3089( C2753 C3089 ) C2753_=_C3090( C2753 C3090 ) \nC2753_=_C3091( C2753 C3091 ) C2753_=_C3092( C2753 C3092 ) C2753_=_C3093( C2753 C3093 ) C2753_=_C3094( C2753 C3094 ) C2753_=_C3095( C2753 C3095 ) C2753_=_C3096( C2753 C3096 ) \nC2834_=_C3081( C2834 C3081 ) C2834_=_C3090( C2834 C3090 ) C2834_=_C3132( C2834 C3132 ) C2834_=_C3165( C2834 C3165 ) C2834_=_C3359( C2834 C3359 ) C2834_=_C3436( C2834 C3436 ) \nC2834_=_C3481( C2834 C3481 ) C2834_=_C3566( C2834 C3566 ) C2834_=_C3597( C2834 C3597 ) C2834_=_C3633( C2834 C3633 ) C2834_=_C3674( C2834 C3674 ) C2834_=_C3725( C2834 C3725 ) \nC2834_=_C3818( C2834 C3818 ) C2834_=_C3924( C2834 C3924 ) C2834_=_C3982( C2834 C3982 ) C2834_=_C3998( C2834 C3998 ) C2834_=_C4029( C2834 C4029 ) C2834_=_C4030( C2834 C4030 ) \nC2834_=_C4031( C2834 C4031 ) C3036_=_C3071( C3036 C3071 ) C3036_=_C3084( C3036 C3084 ) C3036_=_C3085( C3036 C3085 ) C3036_=_C3086( C3036 C3086 ) C3036_=_C3087( C3036 C3087 ) \nC3036_=_C3088( C3036 C3088 ) C3036_=_C3089( C3036 C3089 ) C3036_=_C3090( C3036 C3090 ) C3036_=_C3091( C3036 C3091 ) C3036_=_C3092( C3036 C3092 ) C3036_=_C3093( C3036 C3093 ) \nC3036_=_C3094( C3036 C3094 ) C3036_=_C3095( C3036 C3095 ) C3036_=_C3096( C3036 C3096 ) C3071_=_C3081( C3071 C3081 ) C3071_=_C3084( C3071 C3084 ) C3071_=_C3085( C3071 C3085 ) \nC3071_=_C3086( C3071 C3086 ) C3071_=_C3087( C3071 C3087 ) C3071_=_C3088( C3071 C3088 ) C3071_=_C3089( C3071 C3089 ) C3071_=_C3090( C3071 C3090 ) C3071_=_C3091( C3071 C3091 ) \nC3071_=_C3092( C3071 C3092 ) C3071_=_C3093( C3071 C3093 ) C3071_=_C3094( C3071 C3094 ) C3071_=_C3095( C3071 C3095 ) C3071_=_C3096( C3071 C3096 ) C3081_=_C3090( C3081 C3090 ) \nC3081_=_C3132( C3081 C3132 ) C3081_=_C3165( C3081 C3165 ) C3081_=_C3359( C3081 C3359 ) C3081_=_C3436( C3081 C3436 ) C3081_=_C3481( C3081 C3481 ) C3081_=_C3566( C3081 C3566 ) \nC3081_=_C3597( C3081 C3597 ) C3081_=_C3633( C3081 C3633 ) C3081_=_C3674( C3081 C3674 ) C3081_=_C3725( C3081 C3725 ) C3081_=_C3818( C3081 C3818 ) C3081_=_C3924( C3081 C3924 ) \nC3081_=_C3982( C3081 C3982 ) C3081_=_C3998( C3081 C3998 ) C3081_=_C4029( C3081 C4029 ) C3081_=_C4030( C3081 C4030 ) C3081_=_C4031( C3081 C4031 ) C3084_=_C3085( C3084 C3085 ) \nC3084_=_C3086( C3084 C3086 ) C3084_=_C3087( C3084 C3087 ) C3084_=_C3088( C3084 C3088 ) C3084_=_C3089( C3084 C3089 ) C3084_=_C3090( C3084 C3090 ) C3084_=_C3091( C3084 C3091 ) \nC3084_=_C3092( C3084 C3092 ) C3084_=_C3093( C3084 C3093 ) C3084_=_C3094( C3084 C3094 ) C3084_=_C3095( C3084 C3095 ) C3084_=_C3096( C3084 C3096 ) C3085_=_C3086( C3085 C3086 ) \nC3085_=_C3087( C3085 C3087 ) C3085_=_C3088( C3085 C3088 ) C3085_=_C3089( C3085 C3089 ) C3085_=_C3090( C3085 C3090 ) C3085_=_C3091( C3085 C3091 ) C3085_=_C3092( C3085 C3092 ) \nC3085_=_C3093( C3085 C3093 ) C3085_=_C3094( C3085 C3094 ) C3085_=_C3095( C3085 C3095 ) C3085_=_C3096( C3085 C3096 ) C3085_=_C3481( C3085 C3481 ) C3086_=_C3087( C3086 C3087 ) \nC3086_=_C3088( C3086 C3088 ) C3086_=_C3089( C3086 C3089 ) C3086_=_C3090( C3086 C3090 ) C3086_=_C3091( C3086 C3091 ) C3086_=_C3092( C3086 C3092 ) C3086_=_C3093( C3086 C3093 ) \nC3086_=_C3094( C3086 C3094 ) C3086_=_C3095( C3086 C3095 ) C3086_=_C3096( C3086 C3096 ) C3087_=_C3088( C3087 C3088 ) C3087_=_C3089( C3087 C3089 ) C3087_=_C3090( C3087 C3090 ) \nC3087_=_C3091( C3087 C3091 ) C3087_=_C3092( C3087 C3092 ) C3087_=_C3093( C3087 C3093 ) C3087_=_C3094( C3087 C3094 ) C3087_=_C3095( C3087 C3095 ) C3087_=_C3096( C3087 C3096 ) \nC3088_=_C3089( C3088 C3089 ) C3088_=_C3090( C3088 C3090 ) C3088_=_C3091( C3088 C3091 ) C3088_=_C3092( C3088 C3092 ) C3088_=_C3093( C3088 C3093 ) C3088_=_C3094( C3088 C3094 ) \nC3088_=_C3095( C3088 C3095 ) C3088_=_C3096( C3088 C3096 ) C3089_=_C3090( C3089 C3090 ) C3089_=_C3091( C3089 C3091 ) C3089_=_C3092( C3089 C3092 ) C3089_=_C3093( C3089 C3093 ) \nC3089_=_C3094( C3089 C3094 ) C3089_=_C3095( C3089 C3095 ) C3089_=_C3096( C3089 C3096 ) C3089_=_C3924( C3089 C3924 ) C3090_=_C3091( C3090 C3091 ) C3090_=_C3092( C3090 C3092 ) \nC3090_=_C3093( C3090 C3093 ) C3090_=_C3094( C3090 C3094 ) C3090_=_C3095( C3090 C3095 ) C3090_=_C3096( C3090 C3096 ) C3090_=_C3132( C3090 C3132 ) C3090_=_C3165( C3090 C3165 ) \nC3090_=_C3359( C3090 C3359 ) C3090_=_C3436( C3090 C3436 ) C3090_=_C3481( C3090 C3481 ) C3090_=_C3566( C3090 C3566 ) C3090_=_C3597( C3090 C3597 ) C3090_=_C3633( C3090 C3633 ) \nC3090_=_C3674( C3090 C3674 ) C3090_=_C3725( C3090 C3725 ) C3090_=_C3818( C3090 C3818 ) C3090_=_C3924( C3090 C3924 ) C3090_=_C3982( C3090 C3982 ) C3090_=_C3998( C3090 C3998 ) \nC3090_=_C4029( C3090 C4029 ) C3090_=_C4030( C3090 C4030 ) C3090_=_C4031( C3090 C4031 ) C3091_=_C3092( C3091 C3092 ) C3091_=_C3093( C3091 C3093 ) C3091_=_C3094( C3091 C3094 ) \nC3091_=_C3095( C3091 C3095 ) C3091_=_C3096( C3091 C3096 ) C3091_=_C4029( C3091 C4029 ) C3092_=_C3093( C3092 C3093 ) C3092_=_C3094( C3092 C3094 ) C3092_=_C3095( C3092 C3095 ) \nC3092_=_C3096( C3092 C3096 ) C3093_=_C3094( C3093 C3094 ) C3093_=_C3095( C3093 C3095 ) C3093_=_C3096( C3093 C3096 ) C3094_=_C3095( C3094 C3095 ) C3094_=_C3096( C3094 C3096 ) \nC3094_=_C4031( C3094 C4031 ) C3095_=_C3096( C3095 C3096 ) C3132_=_C3165( C3132 C3165 ) C3132_=_C3359( C3132 C3359 ) C3132_=_C3436( C3132 C3436 ) C3132_=_C3481( C3132 C3481 ) \nC3132_=_C3566( C3132 C3566 ) C3132_=_C3597( C3132 C3597 ) C3132_=_C3633( C3132 C3633 ) C3132_=_C3674( C3132 C3674 ) C3132_=_C3725( C3132 C3725 ) C3132_=_C3818( C3132 C3818 ) \nC3132_=_C3924( C3132 C3924 ) C3132_=_C3982( C3132 C3982 ) C3132_=_C3998( C3132 C3998 ) C3132_=_C4029( C3132 C4029 ) C3132_=_C4030( C3132 C4030 ) C3132_=_C4031( C3132 C4031 ) \nC3165_=_C3359( C3165 C3359 ) C3165_=_C3436( C3165 C3436 ) C3165_=_C3481( C3165 C3481 ) C3165_=_C3566( C3165 C3566 ) C3165_=_C3597( C3165 C3597 ) C3165_=_C3633( C3165 C3633 ) \nC3165_=_C3674( C3165 C3674 ) C3165_=_C3725( C3165 C3725 ) C3165_=_C3818( C3165 C3818 ) C3165_=_C3924( C3165 C3924 ) C3165_=_C3982( C3165 C3982 ) C3165_=_C3998( C3165 C3998 ) \nC3165_=_C4029( C3165 C4029 ) C3165_=_C4030( C3165 C4030 ) C3165_=_C4031( C3165 C4031 ) C3359_=_C3436( C3359 C3436 ) C3359_=_C3481( C3359 C3481 ) C3359_=_C3566( C3359 C3566 ) \nC3359_=_C3597( C3359 C3597 ) C3359_=_C3633( C3359 C3633 ) C3359_=_C3674( C3359 C3674 ) C3359_=_C3725( C3359 C3725 ) C3359_=_C3818( C3359 C3818 ) C3359_=_C3924( C3359 C3924 ) \nC3359_=_C3982( C3359 C3982 ) C3359_=_C3998( C3359 C3998 ) C3359_=_C4029( C3359 C4029 ) C3359_=_C4030( C3359 C4030 ) C3359_=_C4031( C3359 C4031 ) C3436_=_C3481( C3436 C3481 ) \nC3436_=_C3566( C3436 C3566 ) C3436_=_C3597( C3436 C3597 ) C3436_=_C3633( C3436 C3633 ) C3436_=_C3674( C3436 C3674 ) C3436_=_C3725( C3436 C3725 ) C3436_=_C3818( C3436 C3818 ) \nC3436_=_C3924( C3436 C3924 ) C3436_=_C3982( C3436 C3982 ) C3436_=_C3998( C3436 C3998 ) C3436_=_C4029( C3436 C4029 ) C3436_=_C4030( C3436 C4030 ) C3436_=_C4031( C3436 C4031 ) \nC3481_=_C3566( C3481 C3566 ) C3481_=_C3597( C3481 C3597 ) C3481_=_C3633( C3481 C3633 ) C3481_=_C3674( C3481 C3674 ) C3481_=_C3725( C3481 C3725 ) C3481_=_C3818( C3481 C3818 ) \nC3481_=_C3924( C3481 C3924 ) C3481_=_C3982( C3481 C3982 ) C3481_=_C3998( C3481 C3998 ) C3481_=_C4029( C3481 C4029 ) C3481_=_C4030( C3481 C4030 ) C3481_=_C4031( C3481 C4031 ) \nC3566_=_C3597( C3566 C3597 ) C3566_=_C3633( C3566 C3633 ) C3566_=_C3674( C3566 C3674 ) C3566_=_C3725( C3566 C3725 ) C3566_=_C3818( C3566 C3818 ) C3566_=_C3924( C3566 C3924 ) \nC3566_=_C3982( C3566 C3982 ) C3566_=_C3998( C3566 C3998 ) C3566_=_C4029( C3566 C4029 ) C3566_=_C4030( C3566 C4030 ) C3566_=_C4031( C3566 C4031 ) C3597_=_C3633( C3597 C3633 ) \nC3597_=_C3674( C3597 C3674 ) C3597_=_C3725( C3597 C3725 ) C3597_=_C3818( C3597 C3818 ) C3597_=_C3924( C3597 C3924 ) C3597_=_C3982( C3597 C3982 ) C3597_=_C3998( C3597 C3998 ) \nC3597_=_C4029( C3597 C4029 ) C3597_=_C4030( C3597 C4030 ) C3597_=_C4031( C3597 C4031 ) C3633_=_C3674( C3633 C3674 ) C3633_=_C3725( C3633 C3725 ) C3633_=_C3818( C3633 C3818 ) \nC3633_=_C3924( C3633 C3924 ) C3633_=_C3982( C3633 C3982 ) C3633_=_C3998( C3633 C3998 ) C3633_=_C4029( C3633 C4029 ) C3633_=_C4030( C3633 C4030 ) C3633_=_C4031( C3633 C4031 ) \nC3674_=_C3725( C3674 C3725 ) C3674_=_C3818( C3674 C3818 ) C3674_=_C3924( C3674 C3924 ) C3674_=_C3982( C3674 C3982 ) C3674_=_C3998( C3674 C3998 ) C3674_=_C4029( C3674 C4029 ) \nC3674_=_C4030( C3674 C4030 ) C3674_=_C4031( C3674 C4031 ) C3725_=_C3818( C3725 C3818 ) C3725_=_C3924( C3725 C3924 ) C3725_=_C3982( C3725 C3982 ) C3725_=_C3998( C3725 C3998 ) \nC3725_=_C4029( C3725 C4029 ) C3725_=_C4030( C3725 C4030 ) C3725_=_C4031( C3725 C4031 ) C3818_=_C3924( C3818 C3924 ) C3818_=_C3982( C3818 C3982 ) C3818_=_C3998( C3818 C3998 ) \nC3818_=_C4029( C3818 C4029 ) C3818_=_C4030( C3818 C4030 ) C3818_=_C4031( C3818 C4031 ) C3924_=_C3982( C3924 C3982 ) C3924_=_C3998( C3924 C3998 ) C3924_=_C4029( C3924 C4029 ) \nC3924_=_C4030( C3924 C4030 ) C3924_=_C4031( C3924 C4031 ) C3982_=_C3998( C3982 C3998 ) C3982_=_C4029( C3982 C4029 ) C3982_=_C4030( C3982 C4030 ) C3982_=_C4031( C3982 C4031 ) \nC3998_=_C4029( C3998 C4029 ) C3998_=_C4030( C3998 C4030 ) C3998_=_C4031( C3998 C4031 ) C4029_=_C4030( C4029 C4030 ) C4029_=_C4031( C4029 C4031 ) C4030_=_C4031( C4030 C4031 ) "];101-&gt;144[label="102: C43 C116 C159 C177 C181 \nC199 C231 C245 C261 C273 C299 \nC329 C335 C442 C497 C506 C596 \nC628 C653 C799 C800 C801 C802 \nC803 C804 C805 C806 C807 C808 \nC810 C811 C812 C813 C814 C815 \nC816 C817 C819 C820 C821 C822 \nC899 C1324 C1549 C1550 C1551 C1552 \nC1553 C1554 C1555 C1556 C1558 C1559 \nC1560 C1561 C1562 C1563 C1565 C1566 \nC1567 C1693 C1784 C2319 C2330 C2428 \nC2557 C2568 C2579 C2753 C2834 C3036 \nC3071 C3081 C3084 C3085 C3086 C3087 \nC3088 C3089 C3091 C3092 C3093 C3094 \nC3095 C3096 C3132 C3165 C3359 C3436 \nC3481 C3566 C3597</w:t>
      </w:r>
    </w:p>
    <w:p>
      <w:pPr>
        <w:pStyle w:val="PreformattedText"/>
        <w:bidi w:val="0"/>
        <w:spacing w:before="0" w:after="0"/>
        <w:jc w:val="left"/>
        <w:rPr/>
      </w:pPr>
      <w:r>
        <w:rPr/>
        <w:t xml:space="preserve"> </w:t>
      </w:r>
      <w:r>
        <w:rPr/>
        <w:t>C3633 C3674 C3725 \nC3818 C3924 C3982 C3998 C4029 C4030 \nC4031 \n1297: C43_=_C177 ,C43_=_C199 ,C43_=_C231 ,C43_=_C245 ,C43_=_C273 ,\nC43_=_C299 ,C43_=_C628 ,C43_=_C1549 ,C43_=_C1550 ,C43_=_C1551 ,C43_=_C1552 ,\nC43_=_C1553 ,C43_=_C1554 ,C43_=_C1555 ,C43_=_C1556 ,C43_=_C1558 ,C43_=_C1559 ,\nC43_=_C1560 ,C43_=_C1561 ,C43_=_C1562 ,C43_=_C1563 ,C43_=_C1565 ,C43_=_C1566 ,\nC43_=_C1567 ,C116_=_C159 ,C116_=_C181 ,C116_=_C261 ,C116_=_C329 ,C116_=_C506 ,\nC116_=_C1324 ,C116_=_C1784 ,C116_=_C2319 ,C116_=_C2428 ,C116_=_C2557 ,C116_=_C2753 ,\nC116_=_C3036 ,C116_=_C3071 ,C116_=_C3084 ,C116_=_C3085 ,C116_=_C3086 ,C116_=_C3087 ,\nC116_=_C3088 ,C116_=_C3089 ,C116_=_C3091 ,C116_=_C3092 ,C116_=_C3093 ,C116_=_C3094 ,\nC116_=_C3095 ,C116_=_C3096 ,C159_=_C181 ,C159_=_C261 ,C159_=_C329 ,C159_=_C506 ,\nC159_=_C1324 ,C159_=_C1784 ,C159_=_C2319 ,C159_=_C2428 ,C159_=_C2557 ,C159_=_C2753 ,\nC159_=_C3036 ,C159_=_C3071 ,C159_=_C3084 ,C159_=_C3085 ,C159_=_C3086 ,C159_=_C3087 ,\nC159_=_C3088 ,C159_=_C3089 ,C159_=_C3091 ,C159_=_C3092 ,C159_=_C3093 ,C159_=_C3094 ,\nC159_=_C3095 ,C159_=_C3096 ,C177_=_C181 ,C177_=_C199 ,C177_=_C231 ,C177_=_C245 ,\nC177_=_C273 ,C177_=_C299 ,C177_=_C628 ,C177_=_C1549 ,C177_=_C1550 ,C177_=_C1551 ,\nC177_=_C1552 ,C177_=_C1553 ,C177_=_C1554 ,C177_=_C1555 ,C177_=_C1556 ,C177_=_C1558 ,\nC177_=_C1559 ,C177_=_C1560 ,C177_=_C1561 ,C177_=_C1562 ,C177_=_C1563 ,C177_=_C1565 ,\nC177_=_C1566 ,C177_=_C1567 ,C181_=_C261 ,C181_=_C329 ,C181_=_C506 ,C181_=_C1324 ,\nC181_=_C1784 ,C181_=_C2319 ,C181_=_C2428 ,C181_=_C2557 ,C181_=_C2753 ,C181_=_C3036 ,\nC181_=_C3071 ,C181_=_C3084 ,C181_=_C3085 ,C181_=_C3086 ,C181_=_C3087 ,C181_=_C3088 ,\nC181_=_C3089 ,C181_=_C3091 ,C181_=_C3092 ,C181_=_C3093 ,C181_=_C3094 ,C181_=_C3095 ,\nC181_=_C3096 ,C199_=_C231 ,C199_=_C245 ,C199_=_C273 ,C199_=_C299 ,C199_=_C628 ,\nC199_=_C1549 ,C199_=_C1550 ,C199_=_C1551 ,C199_=_C1552 ,C199_=_C1553 ,C199_=_C1554 ,\nC199_=_C1555 ,C199_=_C1556 ,C199_=_C1558 ,C199_=_C1559 ,C199_=_C1560 ,C199_=_C1561 ,\nC199_=_C1562 ,C199_=_C1563 ,C199_=_C1565 ,C199_=_C1566 ,C199_=_C1567 ,C231_=_C245 ,\nC231_=_C273 ,C231_=_C299 ,C231_=_C628 ,C231_=_C1549 ,C231_=_C1550 ,C231_=_C1551 ,\nC231_=_C1552 ,C231_=_C1553 ,C231_=_C1554 ,C231_=_C1555 ,C231_=_C1556 ,C231_=_C1558 ,\nC231_=_C1559 ,C231_=_C1560 ,C231_=_C1561 ,C231_=_C1562 ,C231_=_C1563 ,C231_=_C1565 ,\nC231_=_C1566 ,C231_=_C1567 ,C245_=_C273 ,C245_=_C299 ,C245_=_C628 ,C245_=_C1549 ,\nC245_=_C1550 ,C245_=_C1551 ,C245_=_C1552 ,C245_=_C1553 ,C245_=_C1554 ,C245_=_C1555 ,\nC245_=_C1556 ,C245_=_C1558 ,C245_=_C1559 ,C245_=_C1560 ,C245_=_C1561 ,C245_=_C1562 ,\nC245_=_C1563 ,C245_=_C1565 ,C245_=_C1566 ,C245_=_C1567 ,C261_=_C329 ,C261_=_C506 ,\nC261_=_C1324 ,C261_=_C1784 ,C261_=_C2319 ,C261_=_C2428 ,C261_=_C2557 ,C261_=_C2753 ,\nC261_=_C3036 ,C261_=_C3071 ,C261_=_C3084 ,C261_=_C3085 ,C261_=_C3086 ,C261_=_C3087 ,\nC261_=_C3088 ,C261_=_C3089 ,C261_=_C3091 ,C261_=_C3092 ,C261_=_C3093 ,C261_=_C3094 ,\nC261_=_C3095 ,C261_=_C3096 ,C273_=_C299 ,C273_=_C628 ,C273_=_C1549 ,C273_=_C1550 ,\nC273_=_C1551 ,C273_=_C1552 ,C273_=_C1553 ,C273_=_C1554 ,C273_=_C1555 ,C273_=_C1556 ,\nC273_=_C1558 ,C273_=_C1559 ,C273_=_C1560 ,C273_=_C1561 ,C273_=_C1562 ,C273_=_C1563 ,\nC273_=_C1565 ,C273_=_C1566 ,C273_=_C1567 ,C299_=_C628 ,C299_=_C1549 ,C299_=_C1550 ,\nC299_=_C1551 ,C299_=_C1552 ,C299_=_C1553 ,C299_=_C1554 ,C299_=_C1555 ,C299_=_C1556 ,\nC299_=_C1558 ,C299_=_C1559 ,C299_=_C1560 ,C299_=_C1561 ,C299_=_C1562 ,C299_=_C1563 ,\nC299_=_C1565 ,C299_=_C1566 ,C299_=_C1567 ,C329_=_C506 ,C329_=_C1324 ,C329_=_C1784 ,\nC329_=_C2319 ,C329_=_C2428 ,C329_=_C2557 ,C329_=_C2753 ,C329_=_C3036 ,C329_=_C3071 ,\nC329_=_C3084 ,C329_=_C3085 ,C329_=_C3086 ,C329_=_C3087 ,C329_=_C3088 ,C329_=_C3089 ,\nC329_=_C3091 ,C329_=_C3092 ,C329_=_C3093 ,C329_=_C3094 ,C329_=_C3095 ,C329_=_C3096 ,\nC335_=_C442 ,C335_=_C497 ,C335_=_C653 ,C335_=_C799 ,C335_=_C800 ,C335_=_C801 ,\nC335_=_C802 ,C335_=_C803 ,C335_=_C804 ,C335_=_C805 ,C335_=_C806 ,C335_=_C807 ,\nC335_=_C808 ,C335_=_C810 ,C335_=_C811 ,C335_=_C812 ,C335_=_C813 ,C335_=_C814 ,\nC335_=_C815 ,C335_=_C816 ,C335_=_C817 ,C335_=_C819 ,C335_=_C820 ,C335_=_C821 ,\nC335_=_C822 ,C442_=_C497 ,C442_=_C653 ,C442_=_C799 ,C442_=_C800 ,C442_=_C801 ,\nC442_=_C802 ,C442_=_C803 ,C442_=_C804 ,C442_=_C805 ,C442_=_C806 ,C442_=_C807 ,\nC442_=_C808 ,C442_=_C810 ,C442_=_C811 ,C442_=_C812 ,C442_=_C813 ,C442_=_C814 ,\nC442_=_C815 ,C442_=_C816 ,C442_=_C817 ,C442_=_C819 ,C442_=_C820 ,C442_=_C821 ,\nC442_=_C822 ,C497_=_C506 ,C497_=_C653 ,C497_=_C799 ,C497_=_C800 ,C497_=_C801 ,\nC497_=_C802 ,C497_=_C803 ,C497_=_C804 ,C497_=_C805 ,C497_=_C806 ,C497_=_C807 ,\nC497_=_C808 ,C497_=_C810 ,C497_=_C811 ,C497_=_C812 ,C497_=_C813 ,C497_=_C814 ,\nC497_=_C815 ,C497_=_C816 ,C497_=_C817 ,C497_=_C819 ,C497_=_C820 ,C497_=_C821 ,\nC497_=_C822 ,C506_=_C1324 ,C506_=_C1784 ,C506_=_C2319 ,C506_=_C2428 ,C506_=_C2557 ,\nC506_=_C2753 ,C506_=_C3036 ,C506_=_C3071 ,C506_=_C3084 ,C506_=_C3085 ,C506_=_C3086 ,\nC506_=_C3087 ,C506_=_C3088 ,C506_=_C3089 ,C506_=_C3091 ,C506_=_C3092 ,C506_=_C3093 ,\nC506_=_C3094 ,C506_=_C3095 ,C506_=_C3096 ,C596_=_C899 ,C596_=_C1693 ,C596_=_C2330 ,\nC596_=_C2568 ,C596_=_C2579 ,C596_=_C2834 ,C596_=_C3081 ,C596_=_C3132 ,C596_=_C3165 ,\nC596_=_C3359 ,C596_=_C3436 ,C596_=_C3481 ,C596_=_C3566 ,C596_=_C3597 ,C596_=_C3633 ,\nC596_=_C3674 ,C596_=_C3725 ,C596_=_C3818 ,C596_=_C3924 ,C596_=_C3982 ,C596_=_C3998 ,\nC596_=_C4029 ,C596_=_C4030 ,C596_=_C4031 ,C628_=_C1549 ,C628_=_C1550 ,C628_=_C1551 ,\nC628_=_C1552 ,C628_=_C1553 ,C628_=_C1554 ,C628_=_C1555 ,C628_=_C1556 ,C628_=_C1558 ,\nC628_=_C1559 ,C628_=_C1560 ,C628_=_C1561 ,C628_=_C1562 ,C628_=_C1563 ,C628_=_C1565 ,\nC628_=_C1566 ,C628_=_C1567 ,C653_=_C799 ,C653_=_C800 ,C653_=_C801 ,C653_=_C802 ,\nC653_=_C803 ,C653_=_C804 ,C653_=_C805 ,C653_=_C806 ,C653_=_C807 ,C653_=_C808 ,\nC653_=_C810 ,C653_=_C811 ,C653_=_C812 ,C653_=_C813 ,C653_=_C814 ,C653_=_C815 ,\nC653_=_C816 ,C653_=_C817 ,C653_=_C819 ,C653_=_C820 ,C653_=_C821 ,C653_=_C822 ,\nC799_=_C800 ,C799_=_C801 ,C799_=_C802 ,C799_=_C803 ,C799_=_C804 ,C799_=_C805 ,\nC799_=_C806 ,C799_=_C807 ,C799_=_C808 ,C799_=_C810 ,C799_=_C811 ,C799_=_C812 ,\nC799_=_C813 ,C799_=_C814 ,C799_=_C815 ,C799_=_C816 ,C799_=_C817 ,C799_=_C819 ,\nC799_=_C820 ,C799_=_C821 ,C799_=_C822 ,C800_=_C801 ,C800_=_C802 ,C800_=_C803 ,\nC800_=_C804 ,C800_=_C805 ,C800_=_C806 ,C800_=_C807 ,C800_=_C808 ,C800_=_C810 ,\nC800_=_C811 ,C800_=_C812 ,C800_=_C813 ,C800_=_C814 ,C800_=_C815 ,C800_=_C816 ,\nC800_=_C817 ,C800_=_C819 ,C800_=_C820 ,C800_=_C821 ,C800_=_C822 ,C801_=_C802 ,\nC801_=_C803 ,C801_=_C804 ,C801_=_C805 ,C801_=_C806 ,C801_=_C807 ,C801_=_C808 ,\nC801_=_C810 ,C801_=_C811 ,C801_=_C812 ,C801_=_C813 ,C801_=_C814 ,C801_=_C815 ,\nC801_=_C816 ,C801_=_C817 ,C801_=_C819 ,C801_=_C820 ,C801_=_C821 ,C801_=_C822 ,\nC801_=_C1551 ,C801_=_C2319 ,C801_=_C2330 ,C802_=_C803 ,C802_=_C804 ,C802_=_C805 ,\nC802_=_C806 ,C802_=_C807 ,C802_=_C808 ,C802_=_C810 ,C802_=_C811 ,C802_=_C812 ,\nC802_=_C813 ,C802_=_C814 ,C802_=_C815 ,C802_=_C816 ,C802_=_C817 ,C802_=_C819 ,\nC802_=_C820 ,C802_=_C821 ,C802_=_C822 ,C803_=_C804 ,C803_=_C805 ,C803_=_C806 ,\nC803_=_C807 ,C803_=_C808 ,C803_=_C810 ,C803_=_C811 ,C803_=_C812 ,C803_=_C813 ,\nC803_=_C814 ,C803_=_C815 ,C803_=_C816 ,C803_=_C817 ,C803_=_C819 ,C803_=_C820 ,\nC803_=_C821 ,C803_=_C822 ,C804_=_C805 ,C804_=_C806 ,C804_=_C807 ,C804_=_C808 ,\nC804_=_C810 ,C804_=_C811 ,C804_=_C812 ,C804_=_C813 ,C804_=_C814 ,C804_=_C815 ,\nC804_=_C816 ,C804_=_C817 ,C804_=_C819 ,C804_=_C820 ,C804_=_C821 ,C804_=_C822 ,\nC805_=_C806 ,C805_=_C807 ,C805_=_C808 ,C805_=_C810 ,C805_=_C811 ,C805_=_C812 ,\nC805_=_C813 ,C805_=_C814 ,C805_=_C815 ,C805_=_C816 ,C805_=_C817 ,C805_=_C819 ,\nC805_=_C820 ,C805_=_C821 ,C805_=_C822 ,C805_=_C1552 ,C805_=_C2557 ,C805_=_C2568 ,\nC806_=_C807 ,C806_=_C808 ,C806_=_C810 ,C806_=_C811 ,C806_=_C812 ,C806_=_C813 ,\nC806_=_C814 ,C806_=_C815 ,C806_=_C816 ,C806_=_C817 ,C806_=_C819 ,C806_=_C820 ,\nC806_=_C821 ,C806_=_C822 ,C807_=_C808 ,C807_=_C810 ,C807_=_C811 ,C807_=_C812 ,\nC807_=_C813 ,C807_=_C814 ,C807_=_C815 ,C807_=_C816 ,C807_=_C817 ,C807_=_C819 ,\nC807_=_C820 ,C807_=_C821 ,C807_=_C822 ,C808_=_C810 ,C808_=_C811 ,C808_=_C812 ,\nC808_=_C813 ,C808_=_C814 ,C808_=_C815 ,C808_=_C816 ,C808_=_C817 ,C808_=_C819 ,\nC808_=_C820 ,C808_=_C821 ,C808_=_C822 ,C808_=_C1556 ,C808_=_C3071 ,C808_=_C3081 ,\nC810_=_C811 ,C810_=_C812 ,C810_=_C813 ,C810_=_C814 ,C810_=_C815 ,C810_=_C816 ,\nC810_=_C817 ,C810_=_C819 ,C810_=_C820 ,C810_=_C821 ,C810_=_C822 ,C810_=_C3132 ,\nC811_=_C812 ,C811_=_C813 ,C811_=_C814 ,C811_=_C815 ,C811_=_C816 ,C811_=_C817 ,\nC811_=_C819 ,C811_=_C820 ,C811_=_C821 ,C811_=_C822 ,C812_=_C813 ,C812_=_C814 ,\nC812_=_C815 ,C812_=_C816 ,C812_=_C817 ,C812_=_C819 ,C812_=_C820 ,C812_=_C821 ,\nC812_=_C822 ,C812_=_C3084 ,C813_=_C814 ,C813_=_C815 ,C813_=_C816 ,C813_=_C817 ,\nC813_=_C819 ,C813_=_C820 ,C813_=_C821 ,C813_=_C822 ,C814_=_C815 ,C814_=_C816 ,\nC814_=_C817 ,C814_=_C819 ,C814_=_C820 ,C814_=_C821 ,C814_=_C822 ,C814_=_C1558 ,\nC814_=_C3085 ,C814_=_C3481 ,C815_=_C816 ,C815_=_C817 ,C815_=_C819 ,C815_=_C820 ,\nC815_=_C821 ,C815_=_C822 ,C816_=_C817 ,C816_=_C819 ,C816_=_C820 ,C816_=_C821 ,\nC816_=_C822 ,C816_=_C1561 ,C817_=_C819 ,C817_=_C820 ,C817_=_C821 ,C817_=_C822 ,\nC817_=_C1562 ,C817_=_C3089 ,C817_=_C3924 ,C819_=_C820 ,C819_=_C821 ,C819_=_C822 ,\nC819_=_C1565 ,C819_=_C3091 ,C819_=_C4029 ,C820_=_C821 ,C820_=_C822 ,C820_=_C1566 ,\nC820_=_C3094 ,C820_=_C4031 ,C821_=_C822 ,C899_=_C1693 ,C899_=_C2330 ,C899_=_C2568 ,\nC899_=_C2579 ,C899_=_C2834 ,C899_=_C3081 ,C899_=_C3132 ,C899_=_C3165 ,C899_=_C3359 ,\nC899_=_C3436 ,C899_=_C3481 ,C899_=_C3566 ,C899_=_C3597 ,C899_=_C3633 ,C899_=_C3674 ,\nC899_=_C3725 ,C899_=_C3818 ,C899_=_C3924 ,C899_=_C3982 ,C899_=_C3998 ,C899_=_C4029 ,\nC899_=_C4030 ,C899_=_C4031 ,C1324_=_C1784 ,C1324_=_C2319 ,C1324_=_C2428 ,C1324_=_C2557 ,\nC1324_=_C2753 ,C1324_=_C3036 ,C1324_=_C3071 ,C1324_=_C3084 ,C1324_=_C3085 ,C1324_=_C3086 ,\nC1324_=_C3087 ,C1324_=_C3088 ,C1324_=_C3089 ,C1324_=_C3091 ,C1324_=_C3092 ,C1324_=_C3093</w:t>
      </w:r>
    </w:p>
    <w:p>
      <w:pPr>
        <w:pStyle w:val="PreformattedText"/>
        <w:bidi w:val="0"/>
        <w:spacing w:before="0" w:after="0"/>
        <w:jc w:val="left"/>
        <w:rPr/>
      </w:pPr>
      <w:r>
        <w:rPr/>
        <w:t xml:space="preserve"> </w:t>
      </w:r>
      <w:r>
        <w:rPr/>
        <w:t>,\nC1324_=_C3094 ,C1324_=_C3095 ,C1324_=_C3096 ,C1549_=_C1550 ,C1549_=_C1551 ,C1549_=_C1552 ,\nC1549_=_C1553 ,C1549_=_C1554 ,C1549_=_C1555 ,C1549_=_C1556 ,C1549_=_C1558 ,C1549_=_C1559 ,\nC1549_=_C1560 ,C1549_=_C1561 ,C1549_=_C1562 ,C1549_=_C1563 ,C1549_=_C1565 ,C1549_=_C1566 ,\nC1549_=_C1567 ,C1550_=_C1551 ,C1550_=_C1552 ,C1550_=_C1553 ,C1550_=_C1554 ,C1550_=_C1555 ,\nC1550_=_C1556 ,C1550_=_C1558 ,C1550_=_C1559 ,C1550_=_C1560 ,C1550_=_C1561 ,C1550_=_C1562 ,\nC1550_=_C1563 ,C1550_=_C1565 ,C1550_=_C1566 ,C1550_=_C1567 ,C1551_=_C1552 ,C1551_=_C1553 ,\nC1551_=_C1554 ,C1551_=_C1555 ,C1551_=_C1556 ,C1551_=_C1558 ,C1551_=_C1559 ,C1551_=_C1560 ,\nC1551_=_C1561 ,C1551_=_C1562 ,C1551_=_C1563 ,C1551_=_C1565 ,C1551_=_C1566 ,C1551_=_C1567 ,\nC1551_=_C2319 ,C1551_=_C2330 ,C1552_=_C1553 ,C1552_=_C1554 ,C1552_=_C1555 ,C1552_=_C1556 ,\nC1552_=_C1558 ,C1552_=_C1559 ,C1552_=_C1560 ,C1552_=_C1561 ,C1552_=_C1562 ,C1552_=_C1563 ,\nC1552_=_C1565 ,C1552_=_C1566 ,C1552_=_C1567 ,C1552_=_C2557 ,C1552_=_C2568 ,C1553_=_C1554 ,\nC1553_=_C1555 ,C1553_=_C1556 ,C1553_=_C1558 ,C1553_=_C1559 ,C1553_=_C1560 ,C1553_=_C1561 ,\nC1553_=_C1562 ,C1553_=_C1563 ,C1553_=_C1565 ,C1553_=_C1566 ,C1553_=_C1567 ,C1554_=_C1555 ,\nC1554_=_C1556 ,C1554_=_C1558 ,C1554_=_C1559 ,C1554_=_C1560 ,C1554_=_C1561 ,C1554_=_C1562 ,\nC1554_=_C1563 ,C1554_=_C1565 ,C1554_=_C1566 ,C1554_=_C1567 ,C1555_=_C1556 ,C1555_=_C1558 ,\nC1555_=_C1559 ,C1555_=_C1560 ,C1555_=_C1561 ,C1555_=_C1562 ,C1555_=_C1563 ,C1555_=_C1565 ,\nC1555_=_C1566 ,C1555_=_C1567 ,C1556_=_C1558 ,C1556_=_C1559 ,C1556_=_C1560 ,C1556_=_C1561 ,\nC1556_=_C1562 ,C1556_=_C1563 ,C1556_=_C1565 ,C1556_=_C1566 ,C1556_=_C1567 ,C1556_=_C3071 ,\nC1556_=_C3081 ,C1558_=_C1559 ,C1558_=_C1560 ,C1558_=_C1561 ,C1558_=_C1562 ,C1558_=_C1563 ,\nC1558_=_C1565 ,C1558_=_C1566 ,C1558_=_C1567 ,C1558_=_C3085 ,C1558_=_C3481 ,C1559_=_C1560 ,\nC1559_=_C1561 ,C1559_=_C1562 ,C1559_=_C1563 ,C1559_=_C1565 ,C1559_=_C1566 ,C1559_=_C1567 ,\nC1560_=_C1561 ,C1560_=_C1562 ,C1560_=_C1563 ,C1560_=_C1565 ,C1560_=_C1566 ,C1560_=_C1567 ,\nC1561_=_C1562 ,C1561_=_C1563 ,C1561_=_C1565 ,C1561_=_C1566 ,C1561_=_C1567 ,C1562_=_C1563 ,\nC1562_=_C1565 ,C1562_=_C1566 ,C1562_=_C1567 ,C1562_=_C3089 ,C1562_=_C3924 ,C1563_=_C1565 ,\nC1563_=_C1566 ,C1563_=_C1567 ,C1565_=_C1566 ,C1565_=_C1567 ,C1565_=_C3091 ,C1565_=_C4029 ,\nC1566_=_C1567 ,C1566_=_C3094 ,C1566_=_C4031 ,C1693_=_C2330 ,C1693_=_C2568 ,C1693_=_C2579 ,\nC1693_=_C2834 ,C1693_=_C3081 ,C1693_=_C3132 ,C1693_=_C3165 ,C1693_=_C3359 ,C1693_=_C3436 ,\nC1693_=_C3481 ,C1693_=_C3566 ,C1693_=_C3597 ,C1693_=_C3633 ,C1693_=_C3674 ,C1693_=_C3725 ,\nC1693_=_C3818 ,C1693_=_C3924 ,C1693_=_C3982 ,C1693_=_C3998 ,C1693_=_C4029 ,C1693_=_C4030 ,\nC1693_=_C4031 ,C1784_=_C2319 ,C1784_=_C2428 ,C1784_=_C2557 ,C1784_=_C2753 ,C1784_=_C3036 ,\nC1784_=_C3071 ,C1784_=_C3084 ,C1784_=_C3085 ,C1784_=_C3086 ,C1784_=_C3087 ,C1784_=_C3088 ,\nC1784_=_C3089 ,C1784_=_C3091 ,C1784_=_C3092 ,C1784_=_C3093 ,C1784_=_C3094 ,C1784_=_C3095 ,\nC1784_=_C3096 ,C2319_=_C2330 ,C2319_=_C2428 ,C2319_=_C2557 ,C2319_=_C2753 ,C2319_=_C3036 ,\nC2319_=_C3071 ,C2319_=_C3084 ,C2319_=_C3085 ,C2319_=_C3086 ,C2319_=_C3087 ,C2319_=_C3088 ,\nC2319_=_C3089 ,C2319_=_C3091 ,C2319_=_C3092 ,C2319_=_C3093 ,C2319_=_C3094 ,C2319_=_C3095 ,\nC2319_=_C3096 ,C2330_=_C2568 ,C2330_=_C2579 ,C2330_=_C2834 ,C2330_=_C3081 ,C2330_=_C3132 ,\nC2330_=_C3165 ,C2330_=_C3359 ,C2330_=_C3436 ,C2330_=_C3481 ,C2330_=_C3566 ,C2330_=_C3597 ,\nC2330_=_C3633 ,C2330_=_C3674 ,C2330_=_C3725 ,C2330_=_C3818 ,C2330_=_C3924 ,C2330_=_C3982 ,\nC2330_=_C3998 ,C2330_=_C4029 ,C2330_=_C4030 ,C2330_=_C4031 ,C2428_=_C2557 ,C2428_=_C2753 ,\nC2428_=_C3036 ,C2428_=_C3071 ,C2428_=_C3084 ,C2428_=_C3085 ,C2428_=_C3086 ,C2428_=_C3087 ,\nC2428_=_C3088 ,C2428_=_C3089 ,C2428_=_C3091 ,C2428_=_C3092 ,C2428_=_C3093 ,C2428_=_C3094 ,\nC2428_=_C3095 ,C2428_=_C3096 ,C2557_=_C2568 ,C2557_=_C2753 ,C2557_=_C3036 ,C2557_=_C3071 ,\nC2557_=_C3084 ,C2557_=_C3085 ,C2557_=_C3086 ,C2557_=_C3087 ,C2557_=_C3088 ,C2557_=_C3089 ,\nC2557_=_C3091 ,C2557_=_C3092 ,C2557_=_C3093 ,C2557_=_C3094 ,C2557_=_C3095 ,C2557_=_C3096 ,\nC2568_=_C2579 ,C2568_=_C2834 ,C2568_=_C3081 ,C2568_=_C3132 ,C2568_=_C3165 ,C2568_=_C3359 ,\nC2568_=_C3436 ,C2568_=_C3481 ,C2568_=_C3566 ,C2568_=_C3597 ,C2568_=_C3633 ,C2568_=_C3674 ,\nC2568_=_C3725 ,C2568_=_C3818 ,C2568_=_C3924 ,C2568_=_C3982 ,C2568_=_C3998 ,C2568_=_C4029 ,\nC2568_=_C4030 ,C2568_=_C4031 ,C2579_=_C2834 ,C2579_=_C3081 ,C2579_=_C3132 ,C2579_=_C3165 ,\nC2579_=_C3359 ,C2579_=_C3436 ,C2579_=_C3481 ,C2579_=_C3566 ,C2579_=_C3597 ,C2579_=_C3633 ,\nC2579_=_C3674 ,C2579_=_C3725 ,C2579_=_C3818 ,C2579_=_C3924 ,C2579_=_C3982 ,C2579_=_C3998 ,\nC2579_=_C4029 ,C2579_=_C4030 ,C2579_=_C4031 ,C2753_=_C3036 ,C2753_=_C3071 ,C2753_=_C3084 ,\nC2753_=_C3085 ,C2753_=_C3086 ,C2753_=_C3087 ,C2753_=_C3088 ,C2753_=_C3089 ,C2753_=_C3091 ,\nC2753_=_C3092 ,C2753_=_C3093 ,C2753_=_C3094 ,C2753_=_C3095 ,C2753_=_C3096 ,C2834_=_C3081 ,\nC2834_=_C3132 ,C2834_=_C3165 ,C2834_=_C3359 ,C2834_=_C3436 ,C2834_=_C3481 ,C2834_=_C3566 ,\nC2834_=_C3597 ,C2834_=_C3633 ,C2834_=_C3674 ,C2834_=_C3725 ,C2834_=_C3818 ,C2834_=_C3924 ,\nC2834_=_C3982 ,C2834_=_C3998 ,C2834_=_C4029 ,C2834_=_C4030 ,C2834_=_C4031 ,C3036_=_C3071 ,\nC3036_=_C3084 ,C3036_=_C3085 ,C3036_=_C3086 ,C3036_=_C3087 ,C3036_=_C3088 ,C3036_=_C3089 ,\nC3036_=_C3091 ,C3036_=_C3092 ,C3036_=_C3093 ,C3036_=_C3094 ,C3036_=_C3095 ,C3036_=_C3096 ,\nC3071_=_C3081 ,C3071_=_C3084 ,C3071_=_C3085 ,C3071_=_C3086 ,C3071_=_C3087 ,C3071_=_C3088 ,\nC3071_=_C3089 ,C3071_=_C3091 ,C3071_=_C3092 ,C3071_=_C3093 ,C3071_=_C3094 ,C3071_=_C3095 ,\nC3071_=_C3096 ,C3081_=_C3132 ,C3081_=_C3165 ,C3081_=_C3359 ,C3081_=_C3436 ,C3081_=_C3481 ,\nC3081_=_C3566 ,C3081_=_C3597 ,C3081_=_C3633 ,C3081_=_C3674 ,C3081_=_C3725 ,C3081_=_C3818 ,\nC3081_=_C3924 ,C3081_=_C3982 ,C3081_=_C3998 ,C3081_=_C4029 ,C3081_=_C4030 ,C3081_=_C4031 ,\nC3084_=_C3085 ,C3084_=_C3086 ,C3084_=_C3087 ,C3084_=_C3088 ,C3084_=_C3089 ,C3084_=_C3091 ,\nC3084_=_C3092 ,C3084_=_C3093 ,C3084_=_C3094 ,C3084_=_C3095 ,C3084_=_C3096 ,C3085_=_C3086 ,\nC3085_=_C3087 ,C3085_=_C3088 ,C3085_=_C3089 ,C3085_=_C3091 ,C3085_=_C3092 ,C3085_=_C3093 ,\nC3085_=_C3094 ,C3085_=_C3095 ,C3085_=_C3096 ,C3085_=_C3481 ,C3086_=_C3087 ,C3086_=_C3088 ,\nC3086_=_C3089 ,C3086_=_C3091 ,C3086_=_C3092 ,C3086_=_C3093 ,C3086_=_C3094 ,C3086_=_C3095 ,\nC3086_=_C3096 ,C3087_=_C3088 ,C3087_=_C3089 ,C3087_=_C3091 ,C3087_=_C3092 ,C3087_=_C3093 ,\nC3087_=_C3094 ,C3087_=_C3095 ,C3087_=_C3096 ,C3088_=_C3089 ,C3088_=_C3091 ,C3088_=_C3092 ,\nC3088_=_C3093 ,C3088_=_C3094 ,C3088_=_C3095 ,C3088_=_C3096 ,C3089_=_C3091 ,C3089_=_C3092 ,\nC3089_=_C3093 ,C3089_=_C3094 ,C3089_=_C3095 ,C3089_=_C3096 ,C3089_=_C3924 ,C3091_=_C3092 ,\nC3091_=_C3093 ,C3091_=_C3094 ,C3091_=_C3095 ,C3091_=_C3096 ,C3091_=_C4029 ,C3092_=_C3093 ,\nC3092_=_C3094 ,C3092_=_C3095 ,C3092_=_C3096 ,C3093_=_C3094 ,C3093_=_C3095 ,C3093_=_C3096 ,\nC3094_=_C3095 ,C3094_=_C3096 ,C3094_=_C4031 ,C3095_=_C3096 ,C3132_=_C3165 ,C3132_=_C3359 ,\nC3132_=_C3436 ,C3132_=_C3481 ,C3132_=_C3566 ,C3132_=_C3597 ,C3132_=_C3633 ,C3132_=_C3674 ,\nC3132_=_C3725 ,C3132_=_C3818 ,C3132_=_C3924 ,C3132_=_C3982 ,C3132_=_C3998 ,C3132_=_C4029 ,\nC3132_=_C4030 ,C3132_=_C4031 ,C3165_=_C3359 ,C3165_=_C3436 ,C3165_=_C3481 ,C3165_=_C3566 ,\nC3165_=_C3597 ,C3165_=_C3633 ,C3165_=_C3674 ,C3165_=_C3725 ,C3165_=_C3818 ,C3165_=_C3924 ,\nC3165_=_C3982 ,C3165_=_C3998 ,C3165_=_C4029 ,C3165_=_C4030 ,C3165_=_C4031 ,C3359_=_C3436 ,\nC3359_=_C3481 ,C3359_=_C3566 ,C3359_=_C3597 ,C3359_=_C3633 ,C3359_=_C3674 ,C3359_=_C3725 ,\nC3359_=_C3818 ,C3359_=_C3924 ,C3359_=_C3982 ,C3359_=_C3998 ,C3359_=_C4029 ,C3359_=_C4030 ,\nC3359_=_C4031 ,C3436_=_C3481 ,C3436_=_C3566 ,C3436_=_C3597 ,C3436_=_C3633 ,C3436_=_C3674 ,\nC3436_=_C3725 ,C3436_=_C3818 ,C3436_=_C3924 ,C3436_=_C3982 ,C3436_=_C3998 ,C3436_=_C4029 ,\nC3436_=_C4030 ,C3436_=_C4031 ,C3481_=_C3566 ,C3481_=_C3597 ,C3481_=_C3633 ,C3481_=_C3674 ,\nC3481_=_C3725 ,C3481_=_C3818 ,C3481_=_C3924 ,C3481_=_C3982 ,C3481_=_C3998 ,C3481_=_C4029 ,\nC3481_=_C4030 ,C3481_=_C4031 ,C3566_=_C3597 ,C3566_=_C3633 ,C3566_=_C3674 ,C3566_=_C3725 ,\nC3566_=_C3818 ,C3566_=_C3924 ,C3566_=_C3982 ,C3566_=_C3998 ,C3566_=_C4029 ,C3566_=_C4030 ,\nC3566_=_C4031 ,C3597_=_C3633 ,C3597_=_C3674 ,C3597_=_C3725 ,C3597_=_C3818 ,C3597_=_C3924 ,\nC3597_=_C3982 ,C3597_=_C3998 ,C3597_=_C4029 ,C3597_=_C4030 ,C3597_=_C4031 ,C3633_=_C3674 ,\nC3633_=_C3725 ,C3633_=_C3818 ,C3633_=_C3924 ,C3633_=_C3982 ,C3633_=_C3998 ,C3633_=_C4029 ,\nC3633_=_C4030 ,C3633_=_C4031 ,C3674_=_C3725 ,C3674_=_C3818 ,C3674_=_C3924 ,C3674_=_C3982 ,\nC3674_=_C3998 ,C3674_=_C4029 ,C3674_=_C4030 ,C3674_=_C4031 ,C3725_=_C3818 ,C3725_=_C3924 ,\nC3725_=_C3982 ,C3725_=_C3998 ,C3725_=_C4029 ,C3725_=_C4030 ,C3725_=_C4031 ,C3818_=_C3924 ,\nC3818_=_C3982 ,C3818_=_C3998 ,C3818_=_C4029 ,C3818_=_C4030 ,C3818_=_C4031 ,C3924_=_C3982 ,\nC3924_=_C3998 ,C3924_=_C4029 ,C3924_=_C4030 ,C3924_=_C4031 ,C3982_=_C3998 ,C3982_=_C4029 ,\nC3982_=_C4030 ,C3982_=_C4031 ,C3998_=_C4029 ,C3998_=_C4030 ,C3998_=_C4031 ,C4029_=_C4030 ,\nC4029_=_C4031 ,C4030_=_C4031 ,"];145[shape=box, label="id:145 level: 5\n111: C13 C130 C214 C287 C504 \nC805 C819 C877 C880 C883 C931 \nC934 C935 C1058 C1190 C1215 C1289 \nC1290 C1291 C1292 C1293 C1294 C1295 \nC1296 C1298 C1299 C1300 C1301 C1302 \nC1303 C1304 C1305 C1306 C1307 C1308 \nC1309 C1310 C1311 C1312 C1313 C1314 \nC1458 C1519 C1552 C1565 C1621 C1744 \nC1773 C1823 C1923 C2173 C2316 C2331 \nC2405 C2407 C2421 C2553 C2554 C2555 \nC2556 C2557 C2558 C2559 C2560 C2561 \nC2562 C2563 C2564 C2565 C2566 C2567 \nC2568 C2570 C2597 C2717 C2718 C2719 \nC2720 C2721 C2722 C2723 C2724 C2725 \nC2726 C2727 C2728 C2729 C2730 C2731 \nC2732 C2865 C2943 C2957 C3082 C3091 \nC3409 C3482 C3620 C3655 C3663 C3735 \nC3827 C3884 C3925 C3994 C4003 C4029 \nC4032 C4033 C4034 C4035 \n1582: C13_=_C130( C13 C130 ) C13_=_C214( C13 C214 ) C13_=_C287( C13 C287 ) C13_=_C805( C13 C805 ) C13_=_C880( C13 C880 ) \nC13_=_C934( C13 C934 ) C13_=_C1296( C13 C1296 ) C13_=_C1458( C13 C1458 ) C13_=_C1552(</w:t>
      </w:r>
    </w:p>
    <w:p>
      <w:pPr>
        <w:pStyle w:val="PreformattedText"/>
        <w:bidi w:val="0"/>
        <w:spacing w:before="0" w:after="0"/>
        <w:jc w:val="left"/>
        <w:rPr/>
      </w:pPr>
      <w:r>
        <w:rPr/>
        <w:t xml:space="preserve"> </w:t>
      </w:r>
      <w:r>
        <w:rPr/>
        <w:t>C13 C1552 ) C13_=_C2316( C13 C2316 ) C13_=_C2405( C13 C2405 ) \nC13_=_C2553( C13 C2553 ) C13_=_C2554( C13 C2554 ) C13_=_C2555( C13 C2555 ) C13_=_C2556( C13 C2556 ) C13_=_C2557( C13 C2557 ) C13_=_C2558( C13 C2558 ) \nC13_=_C2559( C13 C2559 ) C13_=_C2560( C13 C2560 ) C13_=_C2561( C13 C2561 ) C13_=_C2562( C13 C2562 ) C13_=_C2563( C13 C2563 ) C13_=_C2564( C13 C2564 ) \nC13_=_C2565( C13 C2565 ) C13_=_C2566( C13 C2566 ) C13_=_C2567( C13 C2567 ) C13_=_C2568( C13 C2568 ) C13_=_C2570( C13 C2570 ) C130_=_C214( C130 C214 ) \nC130_=_C287( C130 C287 ) C130_=_C805( C130 C805 ) C130_=_C880( C130 C880 ) C130_=_C934( C130 C934 ) C130_=_C1296( C130 C1296 ) C130_=_C1458( C130 C1458 ) \nC130_=_C1552( C130 C1552 ) C130_=_C2316( C130 C2316 ) C130_=_C2405( C130 C2405 ) C130_=_C2553( C130 C2553 ) C130_=_C2554( C130 C2554 ) C130_=_C2555( C130 C2555 ) \nC130_=_C2556( C130 C2556 ) C130_=_C2557( C130 C2557 ) C130_=_C2558( C130 C2558 ) C130_=_C2559( C130 C2559 ) C130_=_C2560( C130 C2560 ) C130_=_C2561( C130 C2561 ) \nC130_=_C2562( C130 C2562 ) C130_=_C2563( C130 C2563 ) C130_=_C2564( C130 C2564 ) C130_=_C2565( C130 C2565 ) C130_=_C2566( C130 C2566 ) C130_=_C2567( C130 C2567 ) \nC130_=_C2568( C130 C2568 ) C130_=_C2570( C130 C2570 ) C214_=_C287( C214 C287 ) C214_=_C805( C214 C805 ) C214_=_C880( C214 C880 ) C214_=_C934( C214 C934 ) \nC214_=_C1296( C214 C1296 ) C214_=_C1458( C214 C1458 ) C214_=_C1552( C214 C1552 ) C214_=_C2316( C214 C2316 ) C214_=_C2405( C214 C2405 ) C214_=_C2553( C214 C2553 ) \nC214_=_C2554( C214 C2554 ) C214_=_C2555( C214 C2555 ) C214_=_C2556( C214 C2556 ) C214_=_C2557( C214 C2557 ) C214_=_C2558( C214 C2558 ) C214_=_C2559( C214 C2559 ) \nC214_=_C2560( C214 C2560 ) C214_=_C2561( C214 C2561 ) C214_=_C2562( C214 C2562 ) C214_=_C2563( C214 C2563 ) C214_=_C2564( C214 C2564 ) C214_=_C2565( C214 C2565 ) \nC214_=_C2566( C214 C2566 ) C214_=_C2567( C214 C2567 ) C214_=_C2568( C214 C2568 ) C214_=_C2570( C214 C2570 ) C287_=_C805( C287 C805 ) C287_=_C880( C287 C880 ) \nC287_=_C934( C287 C934 ) C287_=_C1296( C287 C1296 ) C287_=_C1458( C287 C1458 ) C287_=_C1552( C287 C1552 ) C287_=_C2316( C287 C2316 ) C287_=_C2405( C287 C2405 ) \nC287_=_C2553( C287 C2553 ) C287_=_C2554( C287 C2554 ) C287_=_C2555( C287 C2555 ) C287_=_C2556( C287 C2556 ) C287_=_C2557( C287 C2557 ) C287_=_C2558( C287 C2558 ) \nC287_=_C2559( C287 C2559 ) C287_=_C2560( C287 C2560 ) C287_=_C2561( C287 C2561 ) C287_=_C2562( C287 C2562 ) C287_=_C2563( C287 C2563 ) C287_=_C2564( C287 C2564 ) \nC287_=_C2565( C287 C2565 ) C287_=_C2566( C287 C2566 ) C287_=_C2567( C287 C2567 ) C287_=_C2568( C287 C2568 ) C287_=_C2570( C287 C2570 ) C504_=_C883( C504 C883 ) \nC504_=_C935( C504 C935 ) C504_=_C1058( C504 C1058 ) C504_=_C1621( C504 C1621 ) C504_=_C1744( C504 C1744 ) C504_=_C1823( C504 C1823 ) C504_=_C1923( C504 C1923 ) \nC504_=_C2173( C504 C2173 ) C504_=_C2407( C504 C2407 ) C504_=_C2553( C504 C2553 ) C504_=_C2597( C504 C2597 ) C504_=_C2717( C504 C2717 ) C504_=_C2718( C504 C2718 ) \nC504_=_C2719( C504 C2719 ) C504_=_C2720( C504 C2720 ) C504_=_C2721( C504 C2721 ) C504_=_C2722( C504 C2722 ) C504_=_C2723( C504 C2723 ) C504_=_C2724( C504 C2724 ) \nC504_=_C2725( C504 C2725 ) C504_=_C2726( C504 C2726 ) C504_=_C2727( C504 C2727 ) C504_=_C2728( C504 C2728 ) C504_=_C2729( C504 C2729 ) C504_=_C2730( C504 C2730 ) \nC504_=_C2731( C504 C2731 ) C504_=_C2732( C504 C2732 ) C805_=_C819( C805 C819 ) C805_=_C880( C805 C880 ) C805_=_C934( C805 C934 ) C805_=_C1296( C805 C1296 ) \nC805_=_C1458( C805 C1458 ) C805_=_C1552( C805 C1552 ) C805_=_C2316( C805 C2316 ) C805_=_C2405( C805 C2405 ) C805_=_C2553( C805 C2553 ) C805_=_C2554( C805 C2554 ) \nC805_=_C2555( C805 C2555 ) C805_=_C2556( C805 C2556 ) C805_=_C2557( C805 C2557 ) C805_=_C2558( C805 C2558 ) C805_=_C2559( C805 C2559 ) C805_=_C2560( C805 C2560 ) \nC805_=_C2561( C805 C2561 ) C805_=_C2562( C805 C2562 ) C805_=_C2563( C805 C2563 ) C805_=_C2564( C805 C2564 ) C805_=_C2565( C805 C2565 ) C805_=_C2566( C805 C2566 ) \nC805_=_C2567( C805 C2567 ) C805_=_C2568( C805 C2568 ) C805_=_C2570( C805 C2570 ) C819_=_C1190( C819 C1190 ) C819_=_C1519( C819 C1519 ) C819_=_C1565( C819 C1565 ) \nC819_=_C1773( C819 C1773 ) C819_=_C2331( C819 C2331 ) C819_=_C2421( C819 C2421 ) C819_=_C2865( C819 C2865 ) C819_=_C2943( C819 C2943 ) C819_=_C2957( C819 C2957 ) \nC819_=_C3082( C819 C3082 ) C819_=_C3091( C819 C3091 ) C819_=_C3409( C819 C3409 ) C819_=_C3482( C819 C3482 ) C819_=_C3620( C819 C3620 ) C819_=_C3655( C819 C3655 ) \nC819_=_C3663( C819 C3663 ) C819_=_C3735( C819 C3735 ) C819_=_C3827( C819 C3827 ) C819_=_C3884( C819 C3884 ) C819_=_C3925( C819 C3925 ) C819_=_C3994( C819 C3994 ) \nC819_=_C4003( C819 C4003 ) C819_=_C4029( C819 C4029 ) C819_=_C4032( C819 C4032 ) C819_=_C4033( C819 C4033 ) C819_=_C4034( C819 C4034 ) C819_=_C4035( C819 C4035 ) \nC877_=_C880( C877 C880 ) C877_=_C883( C877 C883 ) C877_=_C931( C877 C931 ) C877_=_C1215( C877 C1215 ) C877_=_C1289( C877 C1289 ) C877_=_C1290( C877 C1290 ) \nC877_=_C1291( C877 C1291 ) C877_=_C1292( C877 C1292 ) C877_=_C1293( C877 C1293 ) C877_=_C1294( C877 C1294 ) C877_=_C1295( C877 C1295 ) C877_=_C1296( C877 C1296 ) \nC877_=_C1298( C877 C1298 ) C877_=_C1299( C877 C1299 ) C877_=_C1300( C877 C1300 ) C877_=_C1301( C877 C1301 ) C877_=_C1302( C877 C1302 ) C877_=_C1303( C877 C1303 ) \nC877_=_C1304( C877 C1304 ) C877_=_C1305( C877 C1305 ) C877_=_C1306( C877 C1306 ) C877_=_C1307( C877 C1307 ) C877_=_C1308( C877 C1308 ) C877_=_C1309( C877 C1309 ) \nC877_=_C1310( C877 C1310 ) C877_=_C1311( C877 C1311 ) C877_=_C1312( C877 C1312 ) C877_=_C1313( C877 C1313 ) C877_=_C1314( C877 C1314 ) C880_=_C883( C880 C883 ) \nC880_=_C934( C880 C934 ) C880_=_C1296( C880 C1296 ) C880_=_C1458( C880 C1458 ) C880_=_C1552( C880 C1552 ) C880_=_C2316( C880 C2316 ) C880_=_C2405( C880 C2405 ) \nC880_=_C2553( C880 C2553 ) C880_=_C2554( C880 C2554 ) C880_=_C2555( C880 C2555 ) C880_=_C2556( C880 C2556 ) C880_=_C2557( C880 C2557 ) C880_=_C2558( C880 C2558 ) \nC880_=_C2559( C880 C2559 ) C880_=_C2560( C880 C2560 ) C880_=_C2561( C880 C2561 ) C880_=_C2562( C880 C2562 ) C880_=_C2563( C880 C2563 ) C880_=_C2564( C880 C2564 ) \nC880_=_C2565( C880 C2565 ) C880_=_C2566( C880 C2566 ) C880_=_C2567( C880 C2567 ) C880_=_C2568( C880 C2568 ) C880_=_C2570( C880 C2570 ) C883_=_C935( C883 C935 ) \nC883_=_C1058( C883 C1058 ) C883_=_C1621( C883 C1621 ) C883_=_C1744( C883 C1744 ) C883_=_C1823( C883 C1823 ) C883_=_C1923( C883 C1923 ) C883_=_C2173( C883 C2173 ) \nC883_=_C2407( C883 C2407 ) C883_=_C2553( C883 C2553 ) C883_=_C2597( C883 C2597 ) C883_=_C2717( C883 C2717 ) C883_=_C2718( C883 C2718 ) C883_=_C2719( C883 C2719 ) \nC883_=_C2720( C883 C2720 ) C883_=_C2721( C883 C2721 ) C883_=_C2722( C883 C2722 ) C883_=_C2723( C883 C2723 ) C883_=_C2724( C883 C2724 ) C883_=_C2725( C883 C2725 ) \nC883_=_C2726( C883 C2726 ) C883_=_C2727( C883 C2727 ) C883_=_C2728( C883 C2728 ) C883_=_C2729( C883 C2729 ) C883_=_C2730( C883 C2730 ) C883_=_C2731( C883 C2731 ) \nC883_=_C2732( C883 C2732 ) C931_=_C934( C931 C934 ) C931_=_C935( C931 C935 ) C931_=_C1215( C931 C1215 ) C931_=_C1289( C931 C1289 ) C931_=_C1290( C931 C1290 ) \nC931_=_C1291( C931 C1291 ) C931_=_C1292( C931 C1292 ) C931_=_C1293( C931 C1293 ) C931_=_C1294( C931 C1294 ) C931_=_C1295( C931 C1295 ) C931_=_C1296( C931 C1296 ) \nC931_=_C1298( C931 C1298 ) C931_=_C1299( C931 C1299 ) C931_=_C1300( C931 C1300 ) C931_=_C1301( C931 C1301 ) C931_=_C1302( C931 C1302 ) C931_=_C1303( C931 C1303 ) \nC931_=_C1304( C931 C1304 ) C931_=_C1305( C931 C1305 ) C931_=_C1306( C931 C1306 ) C931_=_C1307( C931 C1307 ) C931_=_C1308( C931 C1308 ) C931_=_C1309( C931 C1309 ) \nC931_=_C1310( C931 C1310 ) C931_=_C1311( C931 C1311 ) C931_=_C1312( C931 C1312 ) C931_=_C1313( C931 C1313 ) C931_=_C1314( C931 C1314 ) C934_=_C935( C934 C935 ) \nC934_=_C1296( C934 C1296 ) C934_=_C1458( C934 C1458 ) C934_=_C1552( C934 C1552 ) C934_=_C2316( C934 C2316 ) C934_=_C2405( C934 C2405 ) C934_=_C2553( C934 C2553 ) \nC934_=_C2554( C934 C2554 ) C934_=_C2555( C934 C2555 ) C934_=_C2556( C934 C2556 ) C934_=_C2557( C934 C2557 ) C934_=_C2558( C934 C2558 ) C934_=_C2559( C934 C2559 ) \nC934_=_C2560( C934 C2560 ) C934_=_C2561( C934 C2561 ) C934_=_C2562( C934 C2562 ) C934_=_C2563( C934 C2563 ) C934_=_C2564( C934 C2564 ) C934_=_C2565( C934 C2565 ) \nC934_=_C2566( C934 C2566 ) C934_=_C2567( C934 C2567 ) C934_=_C2568( C934 C2568 ) C934_=_C2570( C934 C2570 ) C935_=_C1058( C935 C1058 ) C935_=_C1621( C935 C1621 ) \nC935_=_C1744( C935 C1744 ) C935_=_C1823( C935 C1823 ) C935_=_C1923( C935 C1923 ) C935_=_C2173( C935 C2173 ) C935_=_C2407( C935 C2407 ) C935_=_C2553( C935 C2553 ) \nC935_=_C2597( C935 C2597 ) C935_=_C2717( C935 C2717 ) C935_=_C2718( C935 C2718 ) C935_=_C2719( C935 C2719 ) C935_=_C2720( C935 C2720 ) C935_=_C2721( C935 C2721 ) \nC935_=_C2722( C935 C2722 ) C935_=_C2723( C935 C2723 ) C935_=_C2724( C935 C2724 ) C935_=_C2725( C935 C2725 ) C935_=_C2726( C935 C2726 ) C935_=_C2727( C935 C2727 ) \nC935_=_C2728( C935 C2728 ) C935_=_C2729( C935 C2729 ) C935_=_C2730( C935 C2730 ) C935_=_C2731( C935 C2731 ) C935_=_C2732( C935 C2732 ) C1058_=_C1621( C1058 C1621 ) \nC1058_=_C1744( C1058 C1744 ) C1058_=_C1823( C1058 C1823 ) C1058_=_C1923( C1058 C1923 ) C1058_=_C2173( C1058 C2173 ) C1058_=_C2407( C1058 C2407 ) C1058_=_C2553( C1058 C2553 ) \nC1058_=_C2597( C1058 C2597 ) C1058_=_C2717( C1058 C2717 ) C1058_=_C2718( C1058 C2718 ) C1058_=_C2719( C1058 C2719 ) C1058_=_C2720( C1058 C2720 ) C1058_=_C2721( C1058 C2721 ) \nC1058_=_C2722( C1058 C2722 ) C1058_=_C2723( C1058 C2723 ) C1058_=_C2724( C1058 C2724 ) C1058_=_C2725( C1058 C2725 ) C1058_=_C2726( C1058 C2726 ) C1058_=_C2727( C1058 C2727 ) \nC1058_=_C2728( C1058 C2728 ) C1058_=_C2729( C1058 C2729 ) C1058_=_C2730( C1058 C2730 ) C1058_=_C2731( C1058 C2731 ) C1058_=_C2732( C1058 C2732 ) C1190_=_C1519( C1190 C1519 ) \nC1190_=_C1565( C1190 C1565 ) C1190_=_C1773( C1190 C1773 ) C1190_=_C2331( C1190 C2331 ) C1190_=_C2421( C1190 C2421 ) C1190_=_C2865( C1190 C2865 ) C1190_=_C2943( C1190 C2943 ) \nC1190_=_C2957( C1190</w:t>
      </w:r>
    </w:p>
    <w:p>
      <w:pPr>
        <w:pStyle w:val="PreformattedText"/>
        <w:bidi w:val="0"/>
        <w:spacing w:before="0" w:after="0"/>
        <w:jc w:val="left"/>
        <w:rPr/>
      </w:pPr>
      <w:r>
        <w:rPr/>
        <w:t xml:space="preserve"> </w:t>
      </w:r>
      <w:r>
        <w:rPr/>
        <w:t>C2957 ) C1190_=_C3082( C1190 C3082 ) C1190_=_C3091( C1190 C3091 ) C1190_=_C3409( C1190 C3409 ) C1190_=_C3482( C1190 C3482 ) C1190_=_C3620( C1190 C3620 ) \nC1190_=_C3655( C1190 C3655 ) C1190_=_C3663( C1190 C3663 ) C1190_=_C3735( C1190 C3735 ) C1190_=_C3827( C1190 C3827 ) C1190_=_C3884( C1190 C3884 ) C1190_=_C3925( C1190 C3925 ) \nC1190_=_C3994( C1190 C3994 ) C1190_=_C4003( C1190 C4003 ) C1190_=_C4029( C1190 C4029 ) C1190_=_C4032( C1190 C4032 ) C1190_=_C4033( C1190 C4033 ) C1190_=_C4034( C1190 C4034 ) \nC1190_=_C4035( C1190 C4035 ) C1215_=_C1289( C1215 C1289 ) C1215_=_C1290( C1215 C1290 ) C1215_=_C1291( C1215 C1291 ) C1215_=_C1292( C1215 C1292 ) C1215_=_C1293( C1215 C1293 ) \nC1215_=_C1294( C1215 C1294 ) C1215_=_C1295( C1215 C1295 ) C1215_=_C1296( C1215 C1296 ) C1215_=_C1298( C1215 C1298 ) C1215_=_C1299( C1215 C1299 ) C1215_=_C1300( C1215 C1300 ) \nC1215_=_C1301( C1215 C1301 ) C1215_=_C1302( C1215 C1302 ) C1215_=_C1303( C1215 C1303 ) C1215_=_C1304( C1215 C1304 ) C1215_=_C1305( C1215 C1305 ) C1215_=_C1306( C1215 C1306 ) \nC1215_=_C1307( C1215 C1307 ) C1215_=_C1308( C1215 C1308 ) C1215_=_C1309( C1215 C1309 ) C1215_=_C1310( C1215 C1310 ) C1215_=_C1311( C1215 C1311 ) C1215_=_C1312( C1215 C1312 ) \nC1215_=_C1313( C1215 C1313 ) C1215_=_C1314( C1215 C1314 ) C1289_=_C1290( C1289 C1290 ) C1289_=_C1291( C1289 C1291 ) C1289_=_C1292( C1289 C1292 ) C1289_=_C1293( C1289 C1293 ) \nC1289_=_C1294( C1289 C1294 ) C1289_=_C1295( C1289 C1295 ) C1289_=_C1296( C1289 C1296 ) C1289_=_C1298( C1289 C1298 ) C1289_=_C1299( C1289 C1299 ) C1289_=_C1300( C1289 C1300 ) \nC1289_=_C1301( C1289 C1301 ) C1289_=_C1302( C1289 C1302 ) C1289_=_C1303( C1289 C1303 ) C1289_=_C1304( C1289 C1304 ) C1289_=_C1305( C1289 C1305 ) C1289_=_C1306( C1289 C1306 ) \nC1289_=_C1307( C1289 C1307 ) C1289_=_C1308( C1289 C1308 ) C1289_=_C1309( C1289 C1309 ) C1289_=_C1310( C1289 C1310 ) C1289_=_C1311( C1289 C1311 ) C1289_=_C1312( C1289 C1312 ) \nC1289_=_C1313( C1289 C1313 ) C1289_=_C1314( C1289 C1314 ) C1290_=_C1291( C1290 C1291 ) C1290_=_C1292( C1290 C1292 ) C1290_=_C1293( C1290 C1293 ) C1290_=_C1294( C1290 C1294 ) \nC1290_=_C1295( C1290 C1295 ) C1290_=_C1296( C1290 C1296 ) C1290_=_C1298( C1290 C1298 ) C1290_=_C1299( C1290 C1299 ) C1290_=_C1300( C1290 C1300 ) C1290_=_C1301( C1290 C1301 ) \nC1290_=_C1302( C1290 C1302 ) C1290_=_C1303( C1290 C1303 ) C1290_=_C1304( C1290 C1304 ) C1290_=_C1305( C1290 C1305 ) C1290_=_C1306( C1290 C1306 ) C1290_=_C1307( C1290 C1307 ) \nC1290_=_C1308( C1290 C1308 ) C1290_=_C1309( C1290 C1309 ) C1290_=_C1310( C1290 C1310 ) C1290_=_C1311( C1290 C1311 ) C1290_=_C1312( C1290 C1312 ) C1290_=_C1313( C1290 C1313 ) \nC1290_=_C1314( C1290 C1314 ) C1291_=_C1292( C1291 C1292 ) C1291_=_C1293( C1291 C1293 ) C1291_=_C1294( C1291 C1294 ) C1291_=_C1295( C1291 C1295 ) C1291_=_C1296( C1291 C1296 ) \nC1291_=_C1298( C1291 C1298 ) C1291_=_C1299( C1291 C1299 ) C1291_=_C1300( C1291 C1300 ) C1291_=_C1301( C1291 C1301 ) C1291_=_C1302( C1291 C1302 ) C1291_=_C1303( C1291 C1303 ) \nC1291_=_C1304( C1291 C1304 ) C1291_=_C1305( C1291 C1305 ) C1291_=_C1306( C1291 C1306 ) C1291_=_C1307( C1291 C1307 ) C1291_=_C1308( C1291 C1308 ) C1291_=_C1309( C1291 C1309 ) \nC1291_=_C1310( C1291 C1310 ) C1291_=_C1311( C1291 C1311 ) C1291_=_C1312( C1291 C1312 ) C1291_=_C1313( C1291 C1313 ) C1291_=_C1314( C1291 C1314 ) C1292_=_C1293( C1292 C1293 ) \nC1292_=_C1294( C1292 C1294 ) C1292_=_C1295( C1292 C1295 ) C1292_=_C1296( C1292 C1296 ) C1292_=_C1298( C1292 C1298 ) C1292_=_C1299( C1292 C1299 ) C1292_=_C1300( C1292 C1300 ) \nC1292_=_C1301( C1292 C1301 ) C1292_=_C1302( C1292 C1302 ) C1292_=_C1303( C1292 C1303 ) C1292_=_C1304( C1292 C1304 ) C1292_=_C1305( C1292 C1305 ) C1292_=_C1306( C1292 C1306 ) \nC1292_=_C1307( C1292 C1307 ) C1292_=_C1308( C1292 C1308 ) C1292_=_C1309( C1292 C1309 ) C1292_=_C1310( C1292 C1310 ) C1292_=_C1311( C1292 C1311 ) C1292_=_C1312( C1292 C1312 ) \nC1292_=_C1313( C1292 C1313 ) C1292_=_C1314( C1292 C1314 ) C1293_=_C1294( C1293 C1294 ) C1293_=_C1295( C1293 C1295 ) C1293_=_C1296( C1293 C1296 ) C1293_=_C1298( C1293 C1298 ) \nC1293_=_C1299( C1293 C1299 ) C1293_=_C1300( C1293 C1300 ) C1293_=_C1301( C1293 C1301 ) C1293_=_C1302( C1293 C1302 ) C1293_=_C1303( C1293 C1303 ) C1293_=_C1304( C1293 C1304 ) \nC1293_=_C1305( C1293 C1305 ) C1293_=_C1306( C1293 C1306 ) C1293_=_C1307( C1293 C1307 ) C1293_=_C1308( C1293 C1308 ) C1293_=_C1309( C1293 C1309 ) C1293_=_C1310( C1293 C1310 ) \nC1293_=_C1311( C1293 C1311 ) C1293_=_C1312( C1293 C1312 ) C1293_=_C1313( C1293 C1313 ) C1293_=_C1314( C1293 C1314 ) C1294_=_C1295( C1294 C1295 ) C1294_=_C1296( C1294 C1296 ) \nC1294_=_C1298( C1294 C1298 ) C1294_=_C1299( C1294 C1299 ) C1294_=_C1300( C1294 C1300 ) C1294_=_C1301( C1294 C1301 ) C1294_=_C1302( C1294 C1302 ) C1294_=_C1303( C1294 C1303 ) \nC1294_=_C1304( C1294 C1304 ) C1294_=_C1305( C1294 C1305 ) C1294_=_C1306( C1294 C1306 ) C1294_=_C1307( C1294 C1307 ) C1294_=_C1308( C1294 C1308 ) C1294_=_C1309( C1294 C1309 ) \nC1294_=_C1310( C1294 C1310 ) C1294_=_C1311( C1294 C1311 ) C1294_=_C1312( C1294 C1312 ) C1294_=_C1313( C1294 C1313 ) C1294_=_C1314( C1294 C1314 ) C1295_=_C1296( C1295 C1296 ) \nC1295_=_C1298( C1295 C1298 ) C1295_=_C1299( C1295 C1299 ) C1295_=_C1300( C1295 C1300 ) C1295_=_C1301( C1295 C1301 ) C1295_=_C1302( C1295 C1302 ) C1295_=_C1303( C1295 C1303 ) \nC1295_=_C1304( C1295 C1304 ) C1295_=_C1305( C1295 C1305 ) C1295_=_C1306( C1295 C1306 ) C1295_=_C1307( C1295 C1307 ) C1295_=_C1308( C1295 C1308 ) C1295_=_C1309( C1295 C1309 ) \nC1295_=_C1310( C1295 C1310 ) C1295_=_C1311( C1295 C1311 ) C1295_=_C1312( C1295 C1312 ) C1295_=_C1313( C1295 C1313 ) C1295_=_C1314( C1295 C1314 ) C1295_=_C2405( C1295 C2405 ) \nC1295_=_C2407( C1295 C2407 ) C1295_=_C2421( C1295 C2421 ) C1296_=_C1298( C1296 C1298 ) C1296_=_C1299( C1296 C1299 ) C1296_=_C1300( C1296 C1300 ) C1296_=_C1301( C1296 C1301 ) \nC1296_=_C1302( C1296 C1302 ) C1296_=_C1303( C1296 C1303 ) C1296_=_C1304( C1296 C1304 ) C1296_=_C1305( C1296 C1305 ) C1296_=_C1306( C1296 C1306 ) C1296_=_C1307( C1296 C1307 ) \nC1296_=_C1308( C1296 C1308 ) C1296_=_C1309( C1296 C1309 ) C1296_=_C1310( C1296 C1310 ) C1296_=_C1311( C1296 C1311 ) C1296_=_C1312( C1296 C1312 ) C1296_=_C1313( C1296 C1313 ) \nC1296_=_C1314( C1296 C1314 ) C1296_=_C1458( C1296 C1458 ) C1296_=_C1552( C1296 C1552 ) C1296_=_C2316( C1296 C2316 ) C1296_=_C2405( C1296 C2405 ) C1296_=_C2553( C1296 C2553 ) \nC1296_=_C2554( C1296 C2554 ) C1296_=_C2555( C1296 C2555 ) C1296_=_C2556( C1296 C2556 ) C1296_=_C2557( C1296 C2557 ) C1296_=_C2558( C1296 C2558 ) C1296_=_C2559( C1296 C2559 ) \nC1296_=_C2560( C1296 C2560 ) C1296_=_C2561( C1296 C2561 ) C1296_=_C2562( C1296 C2562 ) C1296_=_C2563( C1296 C2563 ) C1296_=_C2564( C1296 C2564 ) C1296_=_C2565( C1296 C2565 ) \nC1296_=_C2566( C1296 C2566 ) C1296_=_C2567( C1296 C2567 ) C1296_=_C2568( C1296 C2568 ) C1296_=_C2570( C1296 C2570 ) C1298_=_C1299( C1298 C1299 ) C1298_=_C1300( C1298 C1300 ) \nC1298_=_C1301( C1298 C1301 ) C1298_=_C1302( C1298 C1302 ) C1298_=_C1303( C1298 C1303 ) C1298_=_C1304( C1298 C1304 ) C1298_=_C1305( C1298 C1305 ) C1298_=_C1306( C1298 C1306 ) \nC1298_=_C1307( C1298 C1307 ) C1298_=_C1308( C1298 C1308 ) C1298_=_C1309( C1298 C1309 ) C1298_=_C1310( C1298 C1310 ) C1298_=_C1311( C1298 C1311 ) C1298_=_C1312( C1298 C1312 ) \nC1298_=_C1313( C1298 C1313 ) C1298_=_C1314( C1298 C1314 ) C1298_=_C2554( C1298 C2554 ) C1298_=_C2717( C1298 C2717 ) C1299_=_C1300( C1299 C1300 ) C1299_=_C1301( C1299 C1301 ) \nC1299_=_C1302( C1299 C1302 ) C1299_=_C1303( C1299 C1303 ) C1299_=_C1304( C1299 C1304 ) C1299_=_C1305( C1299 C1305 ) C1299_=_C1306( C1299 C1306 ) C1299_=_C1307( C1299 C1307 ) \nC1299_=_C1308( C1299 C1308 ) C1299_=_C1309( C1299 C1309 ) C1299_=_C1310( C1299 C1310 ) C1299_=_C1311( C1299 C1311 ) C1299_=_C1312( C1299 C1312 ) C1299_=_C1313( C1299 C1313 ) \nC1299_=_C1314( C1299 C1314 ) C1300_=_C1301( C1300 C1301 ) C1300_=_C1302( C1300 C1302 ) C1300_=_C1303( C1300 C1303 ) C1300_=_C1304( C1300 C1304 ) C1300_=_C1305( C1300 C1305 ) \nC1300_=_C1306( C1300 C1306 ) C1300_=_C1307( C1300 C1307 ) C1300_=_C1308( C1300 C1308 ) C1300_=_C1309( C1300 C1309 ) C1300_=_C1310( C1300 C1310 ) C1300_=_C1311( C1300 C1311 ) \nC1300_=_C1312( C1300 C1312 ) C1300_=_C1313( C1300 C1313 ) C1300_=_C1314( C1300 C1314 ) C1300_=_C2558( C1300 C2558 ) C1300_=_C2719( C1300 C2719 ) C1301_=_C1302( C1301 C1302 ) \nC1301_=_C1303( C1301 C1303 ) C1301_=_C1304( C1301 C1304 ) C1301_=_C1305( C1301 C1305 ) C1301_=_C1306( C1301 C1306 ) C1301_=_C1307( C1301 C1307 ) C1301_=_C1308( C1301 C1308 ) \nC1301_=_C1309( C1301 C1309 ) C1301_=_C1310( C1301 C1310 ) C1301_=_C1311( C1301 C1311 ) C1301_=_C1312( C1301 C1312 ) C1301_=_C1313( C1301 C1313 ) C1301_=_C1314( C1301 C1314 ) \nC1302_=_C1303( C1302 C1303 ) C1302_=_C1304( C1302 C1304 ) C1302_=_C1305( C1302 C1305 ) C1302_=_C1306( C1302 C1306 ) C1302_=_C1307( C1302 C1307 ) C1302_=_C1308( C1302 C1308 ) \nC1302_=_C1309( C1302 C1309 ) C1302_=_C1310( C1302 C1310 ) C1302_=_C1311( C1302 C1311 ) C1302_=_C1312( C1302 C1312 ) C1302_=_C1313( C1302 C1313 ) C1302_=_C1314( C1302 C1314 ) \nC1303_=_C1304( C1303 C1304 ) C1303_=_C1305( C1303 C1305 ) C1303_=_C1306( C1303 C1306 ) C1303_=_C1307( C1303 C1307 ) C1303_=_C1308( C1303 C1308 ) C1303_=_C1309( C1303 C1309 ) \nC1303_=_C1310( C1303 C1310 ) C1303_=_C1311( C1303 C1311 ) C1303_=_C1312( C1303 C1312 ) C1303_=_C1313( C1303 C1313 ) C1303_=_C1314( C1303 C1314 ) C1303_=_C2559( C1303 C2559 ) \nC1303_=_C2723( C1303 C2723 ) C1304_=_C1305( C1304 C1305 ) C1304_=_C1306( C1304 C1306 ) C1304_=_C1307( C1304 C1307 ) C1304_=_C1308( C1304 C1308 ) C1304_=_C1309( C1304 C1309 ) \nC1304_=_C1310( C1304 C1310 ) C1304_=_C1311( C1304 C1311 ) C1304_=_C1312( C1304 C1312 ) C1304_=_C1313( C1304 C1313 ) C1304_=_C1314( C1304 C1314 ) C1305_=_C1306( C1305 C1306 ) \nC1305_=_C1307( C1305 C1307 ) C1305_=_C1308( C1305 C1308 ) C1305_=_C1309( C1305 C1309 ) C1305_=_C1310( C1305 C1310 ) C1305_=_C1311( C1305 C1311 ) C1305_=_C1312( C1305 C1312 ) \nC1305_=_C1313( C1305 C1313 ) C1305_=_C1314( C1305 C1314 ) C1305_=_C2562(</w:t>
      </w:r>
    </w:p>
    <w:p>
      <w:pPr>
        <w:pStyle w:val="PreformattedText"/>
        <w:bidi w:val="0"/>
        <w:spacing w:before="0" w:after="0"/>
        <w:jc w:val="left"/>
        <w:rPr/>
      </w:pPr>
      <w:r>
        <w:rPr/>
        <w:t xml:space="preserve"> </w:t>
      </w:r>
      <w:r>
        <w:rPr/>
        <w:t>C1305 C2562 ) C1306_=_C1307( C1306 C1307 ) C1306_=_C1308( C1306 C1308 ) C1306_=_C1309( C1306 C1309 ) \nC1306_=_C1310( C1306 C1310 ) C1306_=_C1311( C1306 C1311 ) C1306_=_C1312( C1306 C1312 ) C1306_=_C1313( C1306 C1313 ) C1306_=_C1314( C1306 C1314 ) C1306_=_C2563( C1306 C2563 ) \nC1306_=_C2724( C1306 C2724 ) C1307_=_C1308( C1307 C1308 ) C1307_=_C1309( C1307 C1309 ) C1307_=_C1310( C1307 C1310 ) C1307_=_C1311( C1307 C1311 ) C1307_=_C1312( C1307 C1312 ) \nC1307_=_C1313( C1307 C1313 ) C1307_=_C1314( C1307 C1314 ) C1308_=_C1309( C1308 C1309 ) C1308_=_C1310( C1308 C1310 ) C1308_=_C1311( C1308 C1311 ) C1308_=_C1312( C1308 C1312 ) \nC1308_=_C1313( C1308 C1313 ) C1308_=_C1314( C1308 C1314 ) C1308_=_C2564( C1308 C2564 ) C1308_=_C2726( C1308 C2726 ) C1309_=_C1310( C1309 C1310 ) C1309_=_C1311( C1309 C1311 ) \nC1309_=_C1312( C1309 C1312 ) C1309_=_C1313( C1309 C1313 ) C1309_=_C1314( C1309 C1314 ) C1310_=_C1311( C1310 C1311 ) C1310_=_C1312( C1310 C1312 ) C1310_=_C1313( C1310 C1313 ) \nC1310_=_C1314( C1310 C1314 ) C1311_=_C1312( C1311 C1312 ) C1311_=_C1313( C1311 C1313 ) C1311_=_C1314( C1311 C1314 ) C1311_=_C2565( C1311 C2565 ) C1312_=_C1313( C1312 C1313 ) \nC1312_=_C1314( C1312 C1314 ) C1312_=_C2566( C1312 C2566 ) C1312_=_C3925( C1312 C3925 ) C1313_=_C1314( C1313 C1314 ) C1458_=_C1552( C1458 C1552 ) C1458_=_C2316( C1458 C2316 ) \nC1458_=_C2405( C1458 C2405 ) C1458_=_C2553( C1458 C2553 ) C1458_=_C2554( C1458 C2554 ) C1458_=_C2555( C1458 C2555 ) C1458_=_C2556( C1458 C2556 ) C1458_=_C2557( C1458 C2557 ) \nC1458_=_C2558( C1458 C2558 ) C1458_=_C2559( C1458 C2559 ) C1458_=_C2560( C1458 C2560 ) C1458_=_C2561( C1458 C2561 ) C1458_=_C2562( C1458 C2562 ) C1458_=_C2563( C1458 C2563 ) \nC1458_=_C2564( C1458 C2564 ) C1458_=_C2565( C1458 C2565 ) C1458_=_C2566( C1458 C2566 ) C1458_=_C2567( C1458 C2567 ) C1458_=_C2568( C1458 C2568 ) C1458_=_C2570( C1458 C2570 ) \nC1519_=_C1565( C1519 C1565 ) C1519_=_C1773( C1519 C1773 ) C1519_=_C2331( C1519 C2331 ) C1519_=_C2421( C1519 C2421 ) C1519_=_C2865( C1519 C2865 ) C1519_=_C2943( C1519 C2943 ) \nC1519_=_C2957( C1519 C2957 ) C1519_=_C3082( C1519 C3082 ) C1519_=_C3091( C1519 C3091 ) C1519_=_C3409( C1519 C3409 ) C1519_=_C3482( C1519 C3482 ) C1519_=_C3620( C1519 C3620 ) \nC1519_=_C3655( C1519 C3655 ) C1519_=_C3663( C1519 C3663 ) C1519_=_C3735( C1519 C3735 ) C1519_=_C3827( C1519 C3827 ) C1519_=_C3884( C1519 C3884 ) C1519_=_C3925( C1519 C3925 ) \nC1519_=_C3994( C1519 C3994 ) C1519_=_C4003( C1519 C4003 ) C1519_=_C4029( C1519 C4029 ) C1519_=_C4032( C1519 C4032 ) C1519_=_C4033( C1519 C4033 ) C1519_=_C4034( C1519 C4034 ) \nC1519_=_C4035( C1519 C4035 ) C1552_=_C1565( C1552 C1565 ) C1552_=_C2316( C1552 C2316 ) C1552_=_C2405( C1552 C2405 ) C1552_=_C2553( C1552 C2553 ) C1552_=_C2554( C1552 C2554 ) \nC1552_=_C2555( C1552 C2555 ) C1552_=_C2556( C1552 C2556 ) C1552_=_C2557( C1552 C2557 ) C1552_=_C2558( C1552 C2558 ) C1552_=_C2559( C1552 C2559 ) C1552_=_C2560( C1552 C2560 ) \nC1552_=_C2561( C1552 C2561 ) C1552_=_C2562( C1552 C2562 ) C1552_=_C2563( C1552 C2563 ) C1552_=_C2564( C1552 C2564 ) C1552_=_C2565( C1552 C2565 ) C1552_=_C2566( C1552 C2566 ) \nC1552_=_C2567( C1552 C2567 ) C1552_=_C2568( C1552 C2568 ) C1552_=_C2570( C1552 C2570 ) C1565_=_C1773( C1565 C1773 ) C1565_=_C2331( C1565 C2331 ) C1565_=_C2421( C1565 C2421 ) \nC1565_=_C2865( C1565 C2865 ) C1565_=_C2943( C1565 C2943 ) C1565_=_C2957( C1565 C2957 ) C1565_=_C3082( C1565 C3082 ) C1565_=_C3091( C1565 C3091 ) C1565_=_C3409( C1565 C3409 ) \nC1565_=_C3482( C1565 C3482 ) C1565_=_C3620( C1565 C3620 ) C1565_=_C3655( C1565 C3655 ) C1565_=_C3663( C1565 C3663 ) C1565_=_C3735( C1565 C3735 ) C1565_=_C3827( C1565 C3827 ) \nC1565_=_C3884( C1565 C3884 ) C1565_=_C3925( C1565 C3925 ) C1565_=_C3994( C1565 C3994 ) C1565_=_C4003( C1565 C4003 ) C1565_=_C4029( C1565 C4029 ) C1565_=_C4032( C1565 C4032 ) \nC1565_=_C4033( C1565 C4033 ) C1565_=_C4034( C1565 C4034 ) C1565_=_C4035( C1565 C4035 ) C1621_=_C1744( C1621 C1744 ) C1621_=_C1823( C1621 C1823 ) C1621_=_C1923( C1621 C1923 ) \nC1621_=_C2173( C1621 C2173 ) C1621_=_C2407( C1621 C2407 ) C1621_=_C2553( C1621 C2553 ) C1621_=_C2597( C1621 C2597 ) C1621_=_C2717( C1621 C2717 ) C1621_=_C2718( C1621 C2718 ) \nC1621_=_C2719( C1621 C2719 ) C1621_=_C2720( C1621 C2720 ) C1621_=_C2721( C1621 C2721 ) C1621_=_C2722( C1621 C2722 ) C1621_=_C2723( C1621 C2723 ) C1621_=_C2724( C1621 C2724 ) \nC1621_=_C2725( C1621 C2725 ) C1621_=_C2726( C1621 C2726 ) C1621_=_C2727( C1621 C2727 ) C1621_=_C2728( C1621 C2728 ) C1621_=_C2729( C1621 C2729 ) C1621_=_C2730( C1621 C2730 ) \nC1621_=_C2731( C1621 C2731 ) C1621_=_C2732( C1621 C2732 ) C1744_=_C1823( C1744 C1823 ) C1744_=_C1923( C1744 C1923 ) C1744_=_C2173( C1744 C2173 ) C1744_=_C2407( C1744 C2407 ) \nC1744_=_C2553( C1744 C2553 ) C1744_=_C2597( C1744 C2597 ) C1744_=_C2717( C1744 C2717 ) C1744_=_C2718( C1744 C2718 ) C1744_=_C2719( C1744 C2719 ) C1744_=_C2720( C1744 C2720 ) \nC1744_=_C2721( C1744 C2721 ) C1744_=_C2722( C1744 C2722 ) C1744_=_C2723( C1744 C2723 ) C1744_=_C2724( C1744 C2724 ) C1744_=_C2725( C1744 C2725 ) C1744_=_C2726( C1744 C2726 ) \nC1744_=_C2727( C1744 C2727 ) C1744_=_C2728( C1744 C2728 ) C1744_=_C2729( C1744 C2729 ) C1744_=_C2730( C1744 C2730 ) C1744_=_C2731( C1744 C2731 ) C1744_=_C2732( C1744 C2732 ) \nC1773_=_C2331( C1773 C2331 ) C1773_=_C2421( C1773 C2421 ) C1773_=_C2865( C1773 C2865 ) C1773_=_C2943( C1773 C2943 ) C1773_=_C2957( C1773 C2957 ) C1773_=_C3082( C1773 C3082 ) \nC1773_=_C3091( C1773 C3091 ) C1773_=_C3409( C1773 C3409 ) C1773_=_C3482( C1773 C3482 ) C1773_=_C3620( C1773 C3620 ) C1773_=_C3655( C1773 C3655 ) C1773_=_C3663( C1773 C3663 ) \nC1773_=_C3735( C1773 C3735 ) C1773_=_C3827( C1773 C3827 ) C1773_=_C3884( C1773 C3884 ) C1773_=_C3925( C1773 C3925 ) C1773_=_C3994( C1773 C3994 ) C1773_=_C4003( C1773 C4003 ) \nC1773_=_C4029( C1773 C4029 ) C1773_=_C4032( C1773 C4032 ) C1773_=_C4033( C1773 C4033 ) C1773_=_C4034( C1773 C4034 ) C1773_=_C4035( C1773 C4035 ) C1823_=_C1923( C1823 C1923 ) \nC1823_=_C2173( C1823 C2173 ) C1823_=_C2407( C1823 C2407 ) C1823_=_C2553( C1823 C2553 ) C1823_=_C2597( C1823 C2597 ) C1823_=_C2717( C1823 C2717 ) C1823_=_C2718( C1823 C2718 ) \nC1823_=_C2719( C1823 C2719 ) C1823_=_C2720( C1823 C2720 ) C1823_=_C2721( C1823 C2721 ) C1823_=_C2722( C1823 C2722 ) C1823_=_C2723( C1823 C2723 ) C1823_=_C2724( C1823 C2724 ) \nC1823_=_C2725( C1823 C2725 ) C1823_=_C2726( C1823 C2726 ) C1823_=_C2727( C1823 C2727 ) C1823_=_C2728( C1823 C2728 ) C1823_=_C2729( C1823 C2729 ) C1823_=_C2730( C1823 C2730 ) \nC1823_=_C2731( C1823 C2731 ) C1823_=_C2732( C1823 C2732 ) C1923_=_C2173( C1923 C2173 ) C1923_=_C2407( C1923 C2407 ) C1923_=_C2553( C1923 C2553 ) C1923_=_C2597( C1923 C2597 ) \nC1923_=_C2717( C1923 C2717 ) C1923_=_C2718( C1923 C2718 ) C1923_=_C2719( C1923 C2719 ) C1923_=_C2720( C1923 C2720 ) C1923_=_C2721( C1923 C2721 ) C1923_=_C2722( C1923 C2722 ) \nC1923_=_C2723( C1923 C2723 ) C1923_=_C2724( C1923 C2724 ) C1923_=_C2725( C1923 C2725 ) C1923_=_C2726( C1923 C2726 ) C1923_=_C2727( C1923 C2727 ) C1923_=_C2728( C1923 C2728 ) \nC1923_=_C2729( C1923 C2729 ) C1923_=_C2730( C1923 C2730 ) C1923_=_C2731( C1923 C2731 ) C1923_=_C2732( C1923 C2732 ) C2173_=_C2407( C2173 C2407 ) C2173_=_C2553( C2173 C2553 ) \nC2173_=_C2597( C2173 C2597 ) C2173_=_C2717( C2173 C2717 ) C2173_=_C2718( C2173 C2718 ) C2173_=_C2719( C2173 C2719 ) C2173_=_C2720( C2173 C2720 ) C2173_=_C2721( C2173 C2721 ) \nC2173_=_C2722( C2173 C2722 ) C2173_=_C2723( C2173 C2723 ) C2173_=_C2724( C2173 C2724 ) C2173_=_C2725( C2173 C2725 ) C2173_=_C2726( C2173 C2726 ) C2173_=_C2727( C2173 C2727 ) \nC2173_=_C2728( C2173 C2728 ) C2173_=_C2729( C2173 C2729 ) C2173_=_C2730( C2173 C2730 ) C2173_=_C2731( C2173 C2731 ) C2173_=_C2732( C2173 C2732 ) C2316_=_C2331( C2316 C2331 ) \nC2316_=_C2405( C2316 C2405 ) C2316_=_C2553( C2316 C2553 ) C2316_=_C2554( C2316 C2554 ) C2316_=_C2555( C2316 C2555 ) C2316_=_C2556( C2316 C2556 ) C2316_=_C2557( C2316 C2557 ) \nC2316_=_C2558( C2316 C2558 ) C2316_=_C2559( C2316 C2559 ) C2316_=_C2560( C2316 C2560 ) C2316_=_C2561( C2316 C2561 ) C2316_=_C2562( C2316 C2562 ) C2316_=_C2563( C2316 C2563 ) \nC2316_=_C2564( C2316 C2564 ) C2316_=_C2565( C2316 C2565 ) C2316_=_C2566( C2316 C2566 ) C2316_=_C2567( C2316 C2567 ) C2316_=_C2568( C2316 C2568 ) C2316_=_C2570( C2316 C2570 ) \nC2331_=_C2421( C2331 C2421 ) C2331_=_C2865( C2331 C2865 ) C2331_=_C2943( C2331 C2943 ) C2331_=_C2957( C2331 C2957 ) C2331_=_C3082( C2331 C3082 ) C2331_=_C3091( C2331 C3091 ) \nC2331_=_C3409( C2331 C3409 ) C2331_=_C3482( C2331 C3482 ) C2331_=_C3620( C2331 C3620 ) C2331_=_C3655( C2331 C3655 ) C2331_=_C3663( C2331 C3663 ) C2331_=_C3735( C2331 C3735 ) \nC2331_=_C3827( C2331 C3827 ) C2331_=_C3884( C2331 C3884 ) C2331_=_C3925( C2331 C3925 ) C2331_=_C3994( C2331 C3994 ) C2331_=_C4003( C2331 C4003 ) C2331_=_C4029( C2331 C4029 ) \nC2331_=_C4032( C2331 C4032 ) C2331_=_C4033( C2331 C4033 ) C2331_=_C4034( C2331 C4034 ) C2331_=_C4035( C2331 C4035 ) C2405_=_C2407( C2405 C2407 ) C2405_=_C2421( C2405 C2421 ) \nC2405_=_C2553( C2405 C2553 ) C2405_=_C2554( C2405 C2554 ) C2405_=_C2555( C2405 C2555 ) C2405_=_C2556( C2405 C2556 ) C2405_=_C2557( C2405 C2557 ) C2405_=_C2558( C2405 C2558 ) \nC2405_=_C2559( C2405 C2559 ) C2405_=_C2560( C2405 C2560 ) C2405_=_C2561( C2405 C2561 ) C2405_=_C2562( C2405 C2562 ) C2405_=_C2563( C2405 C2563 ) C2405_=_C2564( C2405 C2564 ) \nC2405_=_C2565( C2405 C2565 ) C2405_=_C2566( C2405 C2566 ) C2405_=_C2567( C2405 C2567 ) C2405_=_C2568( C2405 C2568 ) C2405_=_C2570( C2405 C2570 ) C2407_=_C2421( C2407 C2421 ) \nC2407_=_C2553( C2407 C2553 ) C2407_=_C2597( C2407 C2597 ) C2407_=_C2717( C2407 C2717 ) C2407_=_C2718( C2407 C2718 ) C2407_=_C2719( C2407 C2719 ) C2407_=_C2720( C2407 C2720 ) \nC2407_=_C2721( C2407 C2721 ) C2407_=_C2722( C2407 C2722 ) C2407_=_C2723( C2407 C2723 ) C2407_=_C2724( C2407 C2724 ) C2407_=_C2725( C2407 C2725 ) C2407_=_C2726( C2407 C2726 ) \nC2407_=_C2727( C2407 C2727 ) C2407_=_C2728( C2407 C2728 ) C2407_=_C2729( C2407 C2729 ) C2407_=_C2730( C2407 C2730 ) C2407_=_C2731(</w:t>
      </w:r>
    </w:p>
    <w:p>
      <w:pPr>
        <w:pStyle w:val="PreformattedText"/>
        <w:bidi w:val="0"/>
        <w:spacing w:before="0" w:after="0"/>
        <w:jc w:val="left"/>
        <w:rPr/>
      </w:pPr>
      <w:r>
        <w:rPr/>
        <w:t xml:space="preserve"> </w:t>
      </w:r>
      <w:r>
        <w:rPr/>
        <w:t>C2407 C2731 ) C2407_=_C2732( C2407 C2732 ) \nC2421_=_C2865( C2421 C2865 ) C2421_=_C2943( C2421 C2943 ) C2421_=_C2957( C2421 C2957 ) C2421_=_C3082( C2421 C3082 ) C2421_=_C3091( C2421 C3091 ) C2421_=_C3409( C2421 C3409 ) \nC2421_=_C3482( C2421 C3482 ) C2421_=_C3620( C2421 C3620 ) C2421_=_C3655( C2421 C3655 ) C2421_=_C3663( C2421 C3663 ) C2421_=_C3735( C2421 C3735 ) C2421_=_C3827( C2421 C3827 ) \nC2421_=_C3884( C2421 C3884 ) C2421_=_C3925( C2421 C3925 ) C2421_=_C3994( C2421 C3994 ) C2421_=_C4003( C2421 C4003 ) C2421_=_C4029( C2421 C4029 ) C2421_=_C4032( C2421 C4032 ) \nC2421_=_C4033( C2421 C4033 ) C2421_=_C4034( C2421 C4034 ) C2421_=_C4035( C2421 C4035 ) C2553_=_C2554( C2553 C2554 ) C2553_=_C2555( C2553 C2555 ) C2553_=_C2556( C2553 C2556 ) \nC2553_=_C2557( C2553 C2557 ) C2553_=_C2558( C2553 C2558 ) C2553_=_C2559( C2553 C2559 ) C2553_=_C2560( C2553 C2560 ) C2553_=_C2561( C2553 C2561 ) C2553_=_C2562( C2553 C2562 ) \nC2553_=_C2563( C2553 C2563 ) C2553_=_C2564( C2553 C2564 ) C2553_=_C2565( C2553 C2565 ) C2553_=_C2566( C2553 C2566 ) C2553_=_C2567( C2553 C2567 ) C2553_=_C2568( C2553 C2568 ) \nC2553_=_C2570( C2553 C2570 ) C2553_=_C2597( C2553 C2597 ) C2553_=_C2717( C2553 C2717 ) C2553_=_C2718( C2553 C2718 ) C2553_=_C2719( C2553 C2719 ) C2553_=_C2720( C2553 C2720 ) \nC2553_=_C2721( C2553 C2721 ) C2553_=_C2722( C2553 C2722 ) C2553_=_C2723( C2553 C2723 ) C2553_=_C2724( C2553 C2724 ) C2553_=_C2725( C2553 C2725 ) C2553_=_C2726( C2553 C2726 ) \nC2553_=_C2727( C2553 C2727 ) C2553_=_C2728( C2553 C2728 ) C2553_=_C2729( C2553 C2729 ) C2553_=_C2730( C2553 C2730 ) C2553_=_C2731( C2553 C2731 ) C2553_=_C2732( C2553 C2732 ) \nC2554_=_C2555( C2554 C2555 ) C2554_=_C2556( C2554 C2556 ) C2554_=_C2557( C2554 C2557 ) C2554_=_C2558( C2554 C2558 ) C2554_=_C2559( C2554 C2559 ) C2554_=_C2560( C2554 C2560 ) \nC2554_=_C2561( C2554 C2561 ) C2554_=_C2562( C2554 C2562 ) C2554_=_C2563( C2554 C2563 ) C2554_=_C2564( C2554 C2564 ) C2554_=_C2565( C2554 C2565 ) C2554_=_C2566( C2554 C2566 ) \nC2554_=_C2567( C2554 C2567 ) C2554_=_C2568( C2554 C2568 ) C2554_=_C2570( C2554 C2570 ) C2554_=_C2717( C2554 C2717 ) C2555_=_C2556( C2555 C2556 ) C2555_=_C2557( C2555 C2557 ) \nC2555_=_C2558( C2555 C2558 ) C2555_=_C2559( C2555 C2559 ) C2555_=_C2560( C2555 C2560 ) C2555_=_C2561( C2555 C2561 ) C2555_=_C2562( C2555 C2562 ) C2555_=_C2563( C2555 C2563 ) \nC2555_=_C2564( C2555 C2564 ) C2555_=_C2565( C2555 C2565 ) C2555_=_C2566( C2555 C2566 ) C2555_=_C2567( C2555 C2567 ) C2555_=_C2568( C2555 C2568 ) C2555_=_C2570( C2555 C2570 ) \nC2556_=_C2557( C2556 C2557 ) C2556_=_C2558( C2556 C2558 ) C2556_=_C2559( C2556 C2559 ) C2556_=_C2560( C2556 C2560 ) C2556_=_C2561( C2556 C2561 ) C2556_=_C2562( C2556 C2562 ) \nC2556_=_C2563( C2556 C2563 ) C2556_=_C2564( C2556 C2564 ) C2556_=_C2565( C2556 C2565 ) C2556_=_C2566( C2556 C2566 ) C2556_=_C2567( C2556 C2567 ) C2556_=_C2568( C2556 C2568 ) \nC2556_=_C2570( C2556 C2570 ) C2556_=_C3082( C2556 C3082 ) C2557_=_C2558( C2557 C2558 ) C2557_=_C2559( C2557 C2559 ) C2557_=_C2560( C2557 C2560 ) C2557_=_C2561( C2557 C2561 ) \nC2557_=_C2562( C2557 C2562 ) C2557_=_C2563( C2557 C2563 ) C2557_=_C2564( C2557 C2564 ) C2557_=_C2565( C2557 C2565 ) C2557_=_C2566( C2557 C2566 ) C2557_=_C2567( C2557 C2567 ) \nC2557_=_C2568( C2557 C2568 ) C2557_=_C2570( C2557 C2570 ) C2557_=_C3091( C2557 C3091 ) C2558_=_C2559( C2558 C2559 ) C2558_=_C2560( C2558 C2560 ) C2558_=_C2561( C2558 C2561 ) \nC2558_=_C2562( C2558 C2562 ) C2558_=_C2563( C2558 C2563 ) C2558_=_C2564( C2558 C2564 ) C2558_=_C2565( C2558 C2565 ) C2558_=_C2566( C2558 C2566 ) C2558_=_C2567( C2558 C2567 ) \nC2558_=_C2568( C2558 C2568 ) C2558_=_C2570( C2558 C2570 ) C2558_=_C2719( C2558 C2719 ) C2559_=_C2560( C2559 C2560 ) C2559_=_C2561( C2559 C2561 ) C2559_=_C2562( C2559 C2562 ) \nC2559_=_C2563( C2559 C2563 ) C2559_=_C2564( C2559 C2564 ) C2559_=_C2565( C2559 C2565 ) C2559_=_C2566( C2559 C2566 ) C2559_=_C2567( C2559 C2567 ) C2559_=_C2568( C2559 C2568 ) \nC2559_=_C2570( C2559 C2570 ) C2559_=_C2723( C2559 C2723 ) C2560_=_C2561( C2560 C2561 ) C2560_=_C2562( C2560 C2562 ) C2560_=_C2563( C2560 C2563 ) C2560_=_C2564( C2560 C2564 ) \nC2560_=_C2565( C2560 C2565 ) C2560_=_C2566( C2560 C2566 ) C2560_=_C2567( C2560 C2567 ) C2560_=_C2568( C2560 C2568 ) C2560_=_C2570( C2560 C2570 ) C2560_=_C3482( C2560 C3482 ) \nC2561_=_C2562( C2561 C2562 ) C2561_=_C2563( C2561 C2563 ) C2561_=_C2564( C2561 C2564 ) C2561_=_C2565( C2561 C2565 ) C2561_=_C2566( C2561 C2566 ) C2561_=_C2567( C2561 C2567 ) \nC2561_=_C2568( C2561 C2568 ) C2561_=_C2570( C2561 C2570 ) C2562_=_C2563( C2562 C2563 ) C2562_=_C2564( C2562 C2564 ) C2562_=_C2565( C2562 C2565 ) C2562_=_C2566( C2562 C2566 ) \nC2562_=_C2567( C2562 C2567 ) C2562_=_C2568( C2562 C2568 ) C2562_=_C2570( C2562 C2570 ) C2563_=_C2564( C2563 C2564 ) C2563_=_C2565( C2563 C2565 ) C2563_=_C2566( C2563 C2566 ) \nC2563_=_C2567( C2563 C2567 ) C2563_=_C2568( C2563 C2568 ) C2563_=_C2570( C2563 C2570 ) C2563_=_C2724( C2563 C2724 ) C2564_=_C2565( C2564 C2565 ) C2564_=_C2566( C2564 C2566 ) \nC2564_=_C2567( C2564 C2567 ) C2564_=_C2568( C2564 C2568 ) C2564_=_C2570( C2564 C2570 ) C2564_=_C2726( C2564 C2726 ) C2565_=_C2566( C2565 C2566 ) C2565_=_C2567( C2565 C2567 ) \nC2565_=_C2568( C2565 C2568 ) C2565_=_C2570( C2565 C2570 ) C2566_=_C2567( C2566 C2567 ) C2566_=_C2568( C2566 C2568 ) C2566_=_C2570( C2566 C2570 ) C2566_=_C3925( C2566 C3925 ) \nC2567_=_C2568( C2567 C2568 ) C2567_=_C2570( C2567 C2570 ) C2567_=_C4003( C2567 C4003 ) C2568_=_C2570( C2568 C2570 ) C2568_=_C4029( C2568 C4029 ) C2570_=_C4033( C2570 C4033 ) \nC2597_=_C2717( C2597 C2717 ) C2597_=_C2718( C2597 C2718 ) C2597_=_C2719( C2597 C2719 ) C2597_=_C2720( C2597 C2720 ) C2597_=_C2721( C2597 C2721 ) C2597_=_C2722( C2597 C2722 ) \nC2597_=_C2723( C2597 C2723 ) C2597_=_C2724( C2597 C2724 ) C2597_=_C2725( C2597 C2725 ) C2597_=_C2726( C2597 C2726 ) C2597_=_C2727( C2597 C2727 ) C2597_=_C2728( C2597 C2728 ) \nC2597_=_C2729( C2597 C2729 ) C2597_=_C2730( C2597 C2730 ) C2597_=_C2731( C2597 C2731 ) C2597_=_C2732( C2597 C2732 ) C2717_=_C2718( C2717 C2718 ) C2717_=_C2719( C2717 C2719 ) \nC2717_=_C2720( C2717 C2720 ) C2717_=_C2721( C2717 C2721 ) C2717_=_C2722( C2717 C2722 ) C2717_=_C2723( C2717 C2723 ) C2717_=_C2724( C2717 C2724 ) C2717_=_C2725( C2717 C2725 ) \nC2717_=_C2726( C2717 C2726 ) C2717_=_C2727( C2717 C2727 ) C2717_=_C2728( C2717 C2728 ) C2717_=_C2729( C2717 C2729 ) C2717_=_C2730( C2717 C2730 ) C2717_=_C2731( C2717 C2731 ) \nC2717_=_C2732( C2717 C2732 ) C2718_=_C2719( C2718 C2719 ) C2718_=_C2720( C2718 C2720 ) C2718_=_C2721( C2718 C2721 ) C2718_=_C2722( C2718 C2722 ) C2718_=_C2723( C2718 C2723 ) \nC2718_=_C2724( C2718 C2724 ) C2718_=_C2725( C2718 C2725 ) C2718_=_C2726( C2718 C2726 ) C2718_=_C2727( C2718 C2727 ) C2718_=_C2728( C2718 C2728 ) C2718_=_C2729( C2718 C2729 ) \nC2718_=_C2730( C2718 C2730 ) C2718_=_C2731( C2718 C2731 ) C2718_=_C2732( C2718 C2732 ) C2719_=_C2720( C2719 C2720 ) C2719_=_C2721( C2719 C2721 ) C2719_=_C2722( C2719 C2722 ) \nC2719_=_C2723( C2719 C2723 ) C2719_=_C2724( C2719 C2724 ) C2719_=_C2725( C2719 C2725 ) C2719_=_C2726( C2719 C2726 ) C2719_=_C2727( C2719 C2727 ) C2719_=_C2728( C2719 C2728 ) \nC2719_=_C2729( C2719 C2729 ) C2719_=_C2730( C2719 C2730 ) C2719_=_C2731( C2719 C2731 ) C2719_=_C2732( C2719 C2732 ) C2720_=_C2721( C2720 C2721 ) C2720_=_C2722( C2720 C2722 ) \nC2720_=_C2723( C2720 C2723 ) C2720_=_C2724( C2720 C2724 ) C2720_=_C2725( C2720 C2725 ) C2720_=_C2726( C2720 C2726 ) C2720_=_C2727( C2720 C2727 ) C2720_=_C2728( C2720 C2728 ) \nC2720_=_C2729( C2720 C2729 ) C2720_=_C2730( C2720 C2730 ) C2720_=_C2731( C2720 C2731 ) C2720_=_C2732( C2720 C2732 ) C2721_=_C2722( C2721 C2722 ) C2721_=_C2723( C2721 C2723 ) \nC2721_=_C2724( C2721 C2724 ) C2721_=_C2725( C2721 C2725 ) C2721_=_C2726( C2721 C2726 ) C2721_=_C2727( C2721 C2727 ) C2721_=_C2728( C2721 C2728 ) C2721_=_C2729( C2721 C2729 ) \nC2721_=_C2730( C2721 C2730 ) C2721_=_C2731( C2721 C2731 ) C2721_=_C2732( C2721 C2732 ) C2722_=_C2723( C2722 C2723 ) C2722_=_C2724( C2722 C2724 ) C2722_=_C2725( C2722 C2725 ) \nC2722_=_C2726( C2722 C2726 ) C2722_=_C2727( C2722 C2727 ) C2722_=_C2728( C2722 C2728 ) C2722_=_C2729( C2722 C2729 ) C2722_=_C2730( C2722 C2730 ) C2722_=_C2731( C2722 C2731 ) \nC2722_=_C2732( C2722 C2732 ) C2723_=_C2724( C2723 C2724 ) C2723_=_C2725( C2723 C2725 ) C2723_=_C2726( C2723 C2726 ) C2723_=_C2727( C2723 C2727 ) C2723_=_C2728( C2723 C2728 ) \nC2723_=_C2729( C2723 C2729 ) C2723_=_C2730( C2723 C2730 ) C2723_=_C2731( C2723 C2731 ) C2723_=_C2732( C2723 C2732 ) C2724_=_C2725( C2724 C2725 ) C2724_=_C2726( C2724 C2726 ) \nC2724_=_C2727( C2724 C2727 ) C2724_=_C2728( C2724 C2728 ) C2724_=_C2729( C2724 C2729 ) C2724_=_C2730( C2724 C2730 ) C2724_=_C2731( C2724 C2731 ) C2724_=_C2732( C2724 C2732 ) \nC2725_=_C2726( C2725 C2726 ) C2725_=_C2727( C2725 C2727 ) C2725_=_C2728( C2725 C2728 ) C2725_=_C2729( C2725 C2729 ) C2725_=_C2730( C2725 C2730 ) C2725_=_C2731( C2725 C2731 ) \nC2725_=_C2732( C2725 C2732 ) C2726_=_C2727( C2726 C2727 ) C2726_=_C2728( C2726 C2728 ) C2726_=_C2729( C2726 C2729 ) C2726_=_C2730( C2726 C2730 ) C2726_=_C2731( C2726 C2731 ) \nC2726_=_C2732( C2726 C2732 ) C2727_=_C2728( C2727 C2728 ) C2727_=_C2729( C2727 C2729 ) C2727_=_C2730( C2727 C2730 ) C2727_=_C2731( C2727 C2731 ) C2727_=_C2732( C2727 C2732 ) \nC2728_=_C2729( C2728 C2729 ) C2728_=_C2730( C2728 C2730 ) C2728_=_C2731( C2728 C2731 ) C2728_=_C2732( C2728 C2732 ) C2728_=_C3994( C2728 C3994 ) C2729_=_C2730( C2729 C2730 ) \nC2729_=_C2731( C2729 C2731 ) C2729_=_C2732( C2729 C2732 ) C2730_=_C2731( C2730 C2731 ) C2730_=_C2732( C2730 C2732 ) C2731_=_C2732( C2731 C2732 ) C2865_=_C2943( C2865 C2943 ) \nC2865_=_C2957( C2865 C2957 ) C2865_=_C3082( C2865 C3082 ) C2865_=_C3091( C2865 C3091 ) C2865_=_C3409( C2865 C3409 ) C2865_=_C3482( C2865 C3482 ) C2865_=_C3620( C2865 C3620 ) \nC2865_=_C3655( C2865 C3655 ) C2865_=_C3663( C2865 C3663 ) C2865_=_C3735( C2865 C3735 ) C2865_=_C3827( C2865 C3827 ) C2865_=_C3884( C2865 C3884 ) C2865_=_C3925( C2865 C3925 ) \nC2865_=_C3994(</w:t>
      </w:r>
    </w:p>
    <w:p>
      <w:pPr>
        <w:pStyle w:val="PreformattedText"/>
        <w:bidi w:val="0"/>
        <w:spacing w:before="0" w:after="0"/>
        <w:jc w:val="left"/>
        <w:rPr/>
      </w:pPr>
      <w:r>
        <w:rPr/>
        <w:t xml:space="preserve"> </w:t>
      </w:r>
      <w:r>
        <w:rPr/>
        <w:t>C2865 C3994 ) C2865_=_C4003( C2865 C4003 ) C2865_=_C4029( C2865 C4029 ) C2865_=_C4032( C2865 C4032 ) C2865_=_C4033( C2865 C4033 ) C2865_=_C4034( C2865 C4034 ) \nC2865_=_C4035( C2865 C4035 ) C2943_=_C2957( C2943 C2957 ) C2943_=_C3082( C2943 C3082 ) C2943_=_C3091( C2943 C3091 ) C2943_=_C3409( C2943 C3409 ) C2943_=_C3482( C2943 C3482 ) \nC2943_=_C3620( C2943 C3620 ) C2943_=_C3655( C2943 C3655 ) C2943_=_C3663( C2943 C3663 ) C2943_=_C3735( C2943 C3735 ) C2943_=_C3827( C2943 C3827 ) C2943_=_C3884( C2943 C3884 ) \nC2943_=_C3925( C2943 C3925 ) C2943_=_C3994( C2943 C3994 ) C2943_=_C4003( C2943 C4003 ) C2943_=_C4029( C2943 C4029 ) C2943_=_C4032( C2943 C4032 ) C2943_=_C4033( C2943 C4033 ) \nC2943_=_C4034( C2943 C4034 ) C2943_=_C4035( C2943 C4035 ) C2957_=_C3082( C2957 C3082 ) C2957_=_C3091( C2957 C3091 ) C2957_=_C3409( C2957 C3409 ) C2957_=_C3482( C2957 C3482 ) \nC2957_=_C3620( C2957 C3620 ) C2957_=_C3655( C2957 C3655 ) C2957_=_C3663( C2957 C3663 ) C2957_=_C3735( C2957 C3735 ) C2957_=_C3827( C2957 C3827 ) C2957_=_C3884( C2957 C3884 ) \nC2957_=_C3925( C2957 C3925 ) C2957_=_C3994( C2957 C3994 ) C2957_=_C4003( C2957 C4003 ) C2957_=_C4029( C2957 C4029 ) C2957_=_C4032( C2957 C4032 ) C2957_=_C4033( C2957 C4033 ) \nC2957_=_C4034( C2957 C4034 ) C2957_=_C4035( C2957 C4035 ) C3082_=_C3091( C3082 C3091 ) C3082_=_C3409( C3082 C3409 ) C3082_=_C3482( C3082 C3482 ) C3082_=_C3620( C3082 C3620 ) \nC3082_=_C3655( C3082 C3655 ) C3082_=_C3663( C3082 C3663 ) C3082_=_C3735( C3082 C3735 ) C3082_=_C3827( C3082 C3827 ) C3082_=_C3884( C3082 C3884 ) C3082_=_C3925( C3082 C3925 ) \nC3082_=_C3994( C3082 C3994 ) C3082_=_C4003( C3082 C4003 ) C3082_=_C4029( C3082 C4029 ) C3082_=_C4032( C3082 C4032 ) C3082_=_C4033( C3082 C4033 ) C3082_=_C4034( C3082 C4034 ) \nC3082_=_C4035( C3082 C4035 ) C3091_=_C3409( C3091 C3409 ) C3091_=_C3482( C3091 C3482 ) C3091_=_C3620( C3091 C3620 ) C3091_=_C3655( C3091 C3655 ) C3091_=_C3663( C3091 C3663 ) \nC3091_=_C3735( C3091 C3735 ) C3091_=_C3827( C3091 C3827 ) C3091_=_C3884( C3091 C3884 ) C3091_=_C3925( C3091 C3925 ) C3091_=_C3994( C3091 C3994 ) C3091_=_C4003( C3091 C4003 ) \nC3091_=_C4029( C3091 C4029 ) C3091_=_C4032( C3091 C4032 ) C3091_=_C4033( C3091 C4033 ) C3091_=_C4034( C3091 C4034 ) C3091_=_C4035( C3091 C4035 ) C3409_=_C3482( C3409 C3482 ) \nC3409_=_C3620( C3409 C3620 ) C3409_=_C3655( C3409 C3655 ) C3409_=_C3663( C3409 C3663 ) C3409_=_C3735( C3409 C3735 ) C3409_=_C3827( C3409 C3827 ) C3409_=_C3884( C3409 C3884 ) \nC3409_=_C3925( C3409 C3925 ) C3409_=_C3994( C3409 C3994 ) C3409_=_C4003( C3409 C4003 ) C3409_=_C4029( C3409 C4029 ) C3409_=_C4032( C3409 C4032 ) C3409_=_C4033( C3409 C4033 ) \nC3409_=_C4034( C3409 C4034 ) C3409_=_C4035( C3409 C4035 ) C3482_=_C3620( C3482 C3620 ) C3482_=_C3655( C3482 C3655 ) C3482_=_C3663( C3482 C3663 ) C3482_=_C3735( C3482 C3735 ) \nC3482_=_C3827( C3482 C3827 ) C3482_=_C3884( C3482 C3884 ) C3482_=_C3925( C3482 C3925 ) C3482_=_C3994( C3482 C3994 ) C3482_=_C4003( C3482 C4003 ) C3482_=_C4029( C3482 C4029 ) \nC3482_=_C4032( C3482 C4032 ) C3482_=_C4033( C3482 C4033 ) C3482_=_C4034( C3482 C4034 ) C3482_=_C4035( C3482 C4035 ) C3620_=_C3655( C3620 C3655 ) C3620_=_C3663( C3620 C3663 ) \nC3620_=_C3735( C3620 C3735 ) C3620_=_C3827( C3620 C3827 ) C3620_=_C3884( C3620 C3884 ) C3620_=_C3925( C3620 C3925 ) C3620_=_C3994( C3620 C3994 ) C3620_=_C4003( C3620 C4003 ) \nC3620_=_C4029( C3620 C4029 ) C3620_=_C4032( C3620 C4032 ) C3620_=_C4033( C3620 C4033 ) C3620_=_C4034( C3620 C4034 ) C3620_=_C4035( C3620 C4035 ) C3655_=_C3663( C3655 C3663 ) \nC3655_=_C3735( C3655 C3735 ) C3655_=_C3827( C3655 C3827 ) C3655_=_C3884( C3655 C3884 ) C3655_=_C3925( C3655 C3925 ) C3655_=_C3994( C3655 C3994 ) C3655_=_C4003( C3655 C4003 ) \nC3655_=_C4029( C3655 C4029 ) C3655_=_C4032( C3655 C4032 ) C3655_=_C4033( C3655 C4033 ) C3655_=_C4034( C3655 C4034 ) C3655_=_C4035( C3655 C4035 ) C3663_=_C3735( C3663 C3735 ) \nC3663_=_C3827( C3663 C3827 ) C3663_=_C3884( C3663 C3884 ) C3663_=_C3925( C3663 C3925 ) C3663_=_C3994( C3663 C3994 ) C3663_=_C4003( C3663 C4003 ) C3663_=_C4029( C3663 C4029 ) \nC3663_=_C4032( C3663 C4032 ) C3663_=_C4033( C3663 C4033 ) C3663_=_C4034( C3663 C4034 ) C3663_=_C4035( C3663 C4035 ) C3735_=_C3827( C3735 C3827 ) C3735_=_C3884( C3735 C3884 ) \nC3735_=_C3925( C3735 C3925 ) C3735_=_C3994( C3735 C3994 ) C3735_=_C4003( C3735 C4003 ) C3735_=_C4029( C3735 C4029 ) C3735_=_C4032( C3735 C4032 ) C3735_=_C4033( C3735 C4033 ) \nC3735_=_C4034( C3735 C4034 ) C3735_=_C4035( C3735 C4035 ) C3827_=_C3884( C3827 C3884 ) C3827_=_C3925( C3827 C3925 ) C3827_=_C3994( C3827 C3994 ) C3827_=_C4003( C3827 C4003 ) \nC3827_=_C4029( C3827 C4029 ) C3827_=_C4032( C3827 C4032 ) C3827_=_C4033( C3827 C4033 ) C3827_=_C4034( C3827 C4034 ) C3827_=_C4035( C3827 C4035 ) C3884_=_C3925( C3884 C3925 ) \nC3884_=_C3994( C3884 C3994 ) C3884_=_C4003( C3884 C4003 ) C3884_=_C4029( C3884 C4029 ) C3884_=_C4032( C3884 C4032 ) C3884_=_C4033( C3884 C4033 ) C3884_=_C4034( C3884 C4034 ) \nC3884_=_C4035( C3884 C4035 ) C3925_=_C3994( C3925 C3994 ) C3925_=_C4003( C3925 C4003 ) C3925_=_C4029( C3925 C4029 ) C3925_=_C4032( C3925 C4032 ) C3925_=_C4033( C3925 C4033 ) \nC3925_=_C4034( C3925 C4034 ) C3925_=_C4035( C3925 C4035 ) C3994_=_C4003( C3994 C4003 ) C3994_=_C4029( C3994 C4029 ) C3994_=_C4032( C3994 C4032 ) C3994_=_C4033( C3994 C4033 ) \nC3994_=_C4034( C3994 C4034 ) C3994_=_C4035( C3994 C4035 ) C4003_=_C4029( C4003 C4029 ) C4003_=_C4032( C4003 C4032 ) C4003_=_C4033( C4003 C4033 ) C4003_=_C4034( C4003 C4034 ) \nC4003_=_C4035( C4003 C4035 ) C4029_=_C4032( C4029 C4032 ) C4029_=_C4033( C4029 C4033 ) C4029_=_C4034( C4029 C4034 ) C4029_=_C4035( C4029 C4035 ) C4032_=_C4033( C4032 C4033 ) \nC4032_=_C4034( C4032 C4034 ) C4032_=_C4035( C4032 C4035 ) C4033_=_C4034( C4033 C4034 ) C4033_=_C4035( C4033 C4035 ) C4034_=_C4035( C4034 C4035 ) "];101-&gt;145[label="109: C13 C130 C214 C287 C504 \nC805 C819 C877 C880 C883 C931 \nC934 C935 C1058 C1190 C1215 C1289 \nC1290 C1291 C1292 C1293 C1294 C1295 \nC1298 C1299 C1300 C1301 C1302 C1303 \nC1304 C1305 C1306 C1307 C1308 C1309 \nC1310 C1311 C1312 C1313 C1314 C1458 \nC1519 C1552 C1565 C1621 C1744 C1773 \nC1823 C1923 C2173 C2316 C2331 C2405 \nC2407 C2421 C2554 C2555 C2556 C2557 \nC2558 C2559 C2560 C2561 C2562 C2563 \nC2564 C2565 C2566 C2567 C2568 C2570 \nC2597 C2717 C2718 C2719 C2720 C2721 \nC2722 C2723 C2724 C2725 C2726 C2727 \nC2728 C2729 C2730 C2731 C2732 C2865 \nC2943 C2957 C3082 C3091 C3409 C3482 \nC3620 C3655 C3663 C3735 C3827 C3884 \nC3925 C3994 C4003 C4029 C4032 C4033 \nC4034 C4035 \n1473: C13_=_C130 ,C13_=_C214 ,C13_=_C287 ,C13_=_C805 ,C13_=_C880 ,\nC13_=_C934 ,C13_=_C1458 ,C13_=_C1552 ,C13_=_C2316 ,C13_=_C2405 ,C13_=_C2554 ,\nC13_=_C2555 ,C13_=_C2556 ,C13_=_C2557 ,C13_=_C2558 ,C13_=_C2559 ,C13_=_C2560 ,\nC13_=_C2561 ,C13_=_C2562 ,C13_=_C2563 ,C13_=_C2564 ,C13_=_C2565 ,C13_=_C2566 ,\nC13_=_C2567 ,C13_=_C2568 ,C13_=_C2570 ,C130_=_C214 ,C130_=_C287 ,C130_=_C805 ,\nC130_=_C880 ,C130_=_C934 ,C130_=_C1458 ,C130_=_C1552 ,C130_=_C2316 ,C130_=_C2405 ,\nC130_=_C2554 ,C130_=_C2555 ,C130_=_C2556 ,C130_=_C2557 ,C130_=_C2558 ,C130_=_C2559 ,\nC130_=_C2560 ,C130_=_C2561 ,C130_=_C2562 ,C130_=_C2563 ,C130_=_C2564 ,C130_=_C2565 ,\nC130_=_C2566 ,C130_=_C2567 ,C130_=_C2568 ,C130_=_C2570 ,C214_=_C287 ,C214_=_C805 ,\nC214_=_C880 ,C214_=_C934 ,C214_=_C1458 ,C214_=_C1552 ,C214_=_C2316 ,C214_=_C2405 ,\nC214_=_C2554 ,C214_=_C2555 ,C214_=_C2556 ,C214_=_C2557 ,C214_=_C2558 ,C214_=_C2559 ,\nC214_=_C2560 ,C214_=_C2561 ,C214_=_C2562 ,C214_=_C2563 ,C214_=_C2564 ,C214_=_C2565 ,\nC214_=_C2566 ,C214_=_C2567 ,C214_=_C2568 ,C214_=_C2570 ,C287_=_C805 ,C287_=_C880 ,\nC287_=_C934 ,C287_=_C1458 ,C287_=_C1552 ,C287_=_C2316 ,C287_=_C2405 ,C287_=_C2554 ,\nC287_=_C2555 ,C287_=_C2556 ,C287_=_C2557 ,C287_=_C2558 ,C287_=_C2559 ,C287_=_C2560 ,\nC287_=_C2561 ,C287_=_C2562 ,C287_=_C2563 ,C287_=_C2564 ,C287_=_C2565 ,C287_=_C2566 ,\nC287_=_C2567 ,C287_=_C2568 ,C287_=_C2570 ,C504_=_C883 ,C504_=_C935 ,C504_=_C1058 ,\nC504_=_C1621 ,C504_=_C1744 ,C504_=_C1823 ,C504_=_C1923 ,C504_=_C2173 ,C504_=_C2407 ,\nC504_=_C2597 ,C504_=_C2717 ,C504_=_C2718 ,C504_=_C2719 ,C504_=_C2720 ,C504_=_C2721 ,\nC504_=_C2722 ,C504_=_C2723 ,C504_=_C2724 ,C504_=_C2725 ,C504_=_C2726 ,C504_=_C2727 ,\nC504_=_C2728 ,C504_=_C2729 ,C504_=_C2730 ,C504_=_C2731 ,C504_=_C2732 ,C805_=_C819 ,\nC805_=_C880 ,C805_=_C934 ,C805_=_C1458 ,C805_=_C1552 ,C805_=_C2316 ,C805_=_C2405 ,\nC805_=_C2554 ,C805_=_C2555 ,C805_=_C2556 ,C805_=_C2557 ,C805_=_C2558 ,C805_=_C2559 ,\nC805_=_C2560 ,C805_=_C2561 ,C805_=_C2562 ,C805_=_C2563 ,C805_=_C2564 ,C805_=_C2565 ,\nC805_=_C2566 ,C805_=_C2567 ,C805_=_C2568 ,C805_=_C2570 ,C819_=_C1190 ,C819_=_C1519 ,\nC819_=_C1565 ,C819_=_C1773 ,C819_=_C2331 ,C819_=_C2421 ,C819_=_C2865 ,C819_=_C2943 ,\nC819_=_C2957 ,C819_=_C3082 ,C819_=_C3091 ,C819_=_C3409 ,C819_=_C3482 ,C819_=_C3620 ,\nC819_=_C3655 ,C819_=_C3663 ,C819_=_C3735 ,C819_=_C3827 ,C819_=_C3884 ,C819_=_C3925 ,\nC819_=_C3994 ,C819_=_C4003 ,C819_=_C4029 ,C819_=_C4032 ,C819_=_C4033 ,C819_=_C4034 ,\nC819_=_C4035 ,C877_=_C880 ,C877_=_C883 ,C877_=_C931 ,C877_=_C1215 ,C877_=_C1289 ,\nC877_=_C1290 ,C877_=_C1291 ,C877_=_C1292 ,C877_=_C1293 ,C877_=_C1294 ,C877_=_C1295 ,\nC877_=_C1298 ,C877_=_C1299 ,C877_=_C1300 ,C877_=_C1301 ,C877_=_C1302 ,C877_=_C1303 ,\nC877_=_C1304 ,C877_=_C1305 ,C877_=_C1306 ,C877_=_C1307 ,C877_=_C1308 ,C877_=_C1309 ,\nC877_=_C1310 ,C877_=_C1311 ,C877_=_C1312 ,C877_=_C1313 ,C877_=_C1314 ,C880_=_C883 ,\nC880_=_C934 ,C880_=_C1458 ,C880_=_C1552 ,C880_=_C2316 ,C880_=_C2405 ,C880_=_C2554 ,\nC880_=_C2555 ,C880_=_C2556 ,C880_=_C2557 ,C880_=_C2558 ,C880_=_C2559 ,C880_=_C2560 ,\nC880_=_C2561 ,C880_=_C2562 ,C880_=_C2563 ,C880_=_C2564 ,C880_=_C2565 ,C880_=_C2566 ,\nC880_=_C2567 ,C880_=_C2568 ,C880_=_C2570 ,C883_=_C935 ,C883_=_C1058 ,C883_=_C1621 ,\nC883_=_C1744 ,C883_=_C1823 ,C883_=_C1923 ,C883_=_C2173 ,C883_=_C2407 ,C883_=_C2597 ,\nC883_=_C2717 ,C883_=_C2718 ,C883_=_C2719 ,C883_=_C2720 ,C883_=_C2721 ,C883_=_C2722 ,\nC883_=_C2723 ,C883_=_C2724 ,C883_=_C2725 ,C883_=_C2726 ,C883_=_C2727</w:t>
      </w:r>
    </w:p>
    <w:p>
      <w:pPr>
        <w:pStyle w:val="PreformattedText"/>
        <w:bidi w:val="0"/>
        <w:spacing w:before="0" w:after="0"/>
        <w:jc w:val="left"/>
        <w:rPr/>
      </w:pPr>
      <w:r>
        <w:rPr/>
        <w:t xml:space="preserve"> </w:t>
      </w:r>
      <w:r>
        <w:rPr/>
        <w:t>,C883_=_C2728 ,\nC883_=_C2729 ,C883_=_C2730 ,C883_=_C2731 ,C883_=_C2732 ,C931_=_C934 ,C931_=_C935 ,\nC931_=_C1215 ,C931_=_C1289 ,C931_=_C1290 ,C931_=_C1291 ,C931_=_C1292 ,C931_=_C1293 ,\nC931_=_C1294 ,C931_=_C1295 ,C931_=_C1298 ,C931_=_C1299 ,C931_=_C1300 ,C931_=_C1301 ,\nC931_=_C1302 ,C931_=_C1303 ,C931_=_C1304 ,C931_=_C1305 ,C931_=_C1306 ,C931_=_C1307 ,\nC931_=_C1308 ,C931_=_C1309 ,C931_=_C1310 ,C931_=_C1311 ,C931_=_C1312 ,C931_=_C1313 ,\nC931_=_C1314 ,C934_=_C935 ,C934_=_C1458 ,C934_=_C1552 ,C934_=_C2316 ,C934_=_C2405 ,\nC934_=_C2554 ,C934_=_C2555 ,C934_=_C2556 ,C934_=_C2557 ,C934_=_C2558 ,C934_=_C2559 ,\nC934_=_C2560 ,C934_=_C2561 ,C934_=_C2562 ,C934_=_C2563 ,C934_=_C2564 ,C934_=_C2565 ,\nC934_=_C2566 ,C934_=_C2567 ,C934_=_C2568 ,C934_=_C2570 ,C935_=_C1058 ,C935_=_C1621 ,\nC935_=_C1744 ,C935_=_C1823 ,C935_=_C1923 ,C935_=_C2173 ,C935_=_C2407 ,C935_=_C2597 ,\nC935_=_C2717 ,C935_=_C2718 ,C935_=_C2719 ,C935_=_C2720 ,C935_=_C2721 ,C935_=_C2722 ,\nC935_=_C2723 ,C935_=_C2724 ,C935_=_C2725 ,C935_=_C2726 ,C935_=_C2727 ,C935_=_C2728 ,\nC935_=_C2729 ,C935_=_C2730 ,C935_=_C2731 ,C935_=_C2732 ,C1058_=_C1621 ,C1058_=_C1744 ,\nC1058_=_C1823 ,C1058_=_C1923 ,C1058_=_C2173 ,C1058_=_C2407 ,C1058_=_C2597 ,C1058_=_C2717 ,\nC1058_=_C2718 ,C1058_=_C2719 ,C1058_=_C2720 ,C1058_=_C2721 ,C1058_=_C2722 ,C1058_=_C2723 ,\nC1058_=_C2724 ,C1058_=_C2725 ,C1058_=_C2726 ,C1058_=_C2727 ,C1058_=_C2728 ,C1058_=_C2729 ,\nC1058_=_C2730 ,C1058_=_C2731 ,C1058_=_C2732 ,C1190_=_C1519 ,C1190_=_C1565 ,C1190_=_C1773 ,\nC1190_=_C2331 ,C1190_=_C2421 ,C1190_=_C2865 ,C1190_=_C2943 ,C1190_=_C2957 ,C1190_=_C3082 ,\nC1190_=_C3091 ,C1190_=_C3409 ,C1190_=_C3482 ,C1190_=_C3620 ,C1190_=_C3655 ,C1190_=_C3663 ,\nC1190_=_C3735 ,C1190_=_C3827 ,C1190_=_C3884 ,C1190_=_C3925 ,C1190_=_C3994 ,C1190_=_C4003 ,\nC1190_=_C4029 ,C1190_=_C4032 ,C1190_=_C4033 ,C1190_=_C4034 ,C1190_=_C4035 ,C1215_=_C1289 ,\nC1215_=_C1290 ,C1215_=_C1291 ,C1215_=_C1292 ,C1215_=_C1293 ,C1215_=_C1294 ,C1215_=_C1295 ,\nC1215_=_C1298 ,C1215_=_C1299 ,C1215_=_C1300 ,C1215_=_C1301 ,C1215_=_C1302 ,C1215_=_C1303 ,\nC1215_=_C1304 ,C1215_=_C1305 ,C1215_=_C1306 ,C1215_=_C1307 ,C1215_=_C1308 ,C1215_=_C1309 ,\nC1215_=_C1310 ,C1215_=_C1311 ,C1215_=_C1312 ,C1215_=_C1313 ,C1215_=_C1314 ,C1289_=_C1290 ,\nC1289_=_C1291 ,C1289_=_C1292 ,C1289_=_C1293 ,C1289_=_C1294 ,C1289_=_C1295 ,C1289_=_C1298 ,\nC1289_=_C1299 ,C1289_=_C1300 ,C1289_=_C1301 ,C1289_=_C1302 ,C1289_=_C1303 ,C1289_=_C1304 ,\nC1289_=_C1305 ,C1289_=_C1306 ,C1289_=_C1307 ,C1289_=_C1308 ,C1289_=_C1309 ,C1289_=_C1310 ,\nC1289_=_C1311 ,C1289_=_C1312 ,C1289_=_C1313 ,C1289_=_C1314 ,C1290_=_C1291 ,C1290_=_C1292 ,\nC1290_=_C1293 ,C1290_=_C1294 ,C1290_=_C1295 ,C1290_=_C1298 ,C1290_=_C1299 ,C1290_=_C1300 ,\nC1290_=_C1301 ,C1290_=_C1302 ,C1290_=_C1303 ,C1290_=_C1304 ,C1290_=_C1305 ,C1290_=_C1306 ,\nC1290_=_C1307 ,C1290_=_C1308 ,C1290_=_C1309 ,C1290_=_C1310 ,C1290_=_C1311 ,C1290_=_C1312 ,\nC1290_=_C1313 ,C1290_=_C1314 ,C1291_=_C1292 ,C1291_=_C1293 ,C1291_=_C1294 ,C1291_=_C1295 ,\nC1291_=_C1298 ,C1291_=_C1299 ,C1291_=_C1300 ,C1291_=_C1301 ,C1291_=_C1302 ,C1291_=_C1303 ,\nC1291_=_C1304 ,C1291_=_C1305 ,C1291_=_C1306 ,C1291_=_C1307 ,C1291_=_C1308 ,C1291_=_C1309 ,\nC1291_=_C1310 ,C1291_=_C1311 ,C1291_=_C1312 ,C1291_=_C1313 ,C1291_=_C1314 ,C1292_=_C1293 ,\nC1292_=_C1294 ,C1292_=_C1295 ,C1292_=_C1298 ,C1292_=_C1299 ,C1292_=_C1300 ,C1292_=_C1301 ,\nC1292_=_C1302 ,C1292_=_C1303 ,C1292_=_C1304 ,C1292_=_C1305 ,C1292_=_C1306 ,C1292_=_C1307 ,\nC1292_=_C1308 ,C1292_=_C1309 ,C1292_=_C1310 ,C1292_=_C1311 ,C1292_=_C1312 ,C1292_=_C1313 ,\nC1292_=_C1314 ,C1293_=_C1294 ,C1293_=_C1295 ,C1293_=_C1298 ,C1293_=_C1299 ,C1293_=_C1300 ,\nC1293_=_C1301 ,C1293_=_C1302 ,C1293_=_C1303 ,C1293_=_C1304 ,C1293_=_C1305 ,C1293_=_C1306 ,\nC1293_=_C1307 ,C1293_=_C1308 ,C1293_=_C1309 ,C1293_=_C1310 ,C1293_=_C1311 ,C1293_=_C1312 ,\nC1293_=_C1313 ,C1293_=_C1314 ,C1294_=_C1295 ,C1294_=_C1298 ,C1294_=_C1299 ,C1294_=_C1300 ,\nC1294_=_C1301 ,C1294_=_C1302 ,C1294_=_C1303 ,C1294_=_C1304 ,C1294_=_C1305 ,C1294_=_C1306 ,\nC1294_=_C1307 ,C1294_=_C1308 ,C1294_=_C1309 ,C1294_=_C1310 ,C1294_=_C1311 ,C1294_=_C1312 ,\nC1294_=_C1313 ,C1294_=_C1314 ,C1295_=_C1298 ,C1295_=_C1299 ,C1295_=_C1300 ,C1295_=_C1301 ,\nC1295_=_C1302 ,C1295_=_C1303 ,C1295_=_C1304 ,C1295_=_C1305 ,C1295_=_C1306 ,C1295_=_C1307 ,\nC1295_=_C1308 ,C1295_=_C1309 ,C1295_=_C1310 ,C1295_=_C1311 ,C1295_=_C1312 ,C1295_=_C1313 ,\nC1295_=_C1314 ,C1295_=_C2405 ,C1295_=_C2407 ,C1295_=_C2421 ,C1298_=_C1299 ,C1298_=_C1300 ,\nC1298_=_C1301 ,C1298_=_C1302 ,C1298_=_C1303 ,C1298_=_C1304 ,C1298_=_C1305 ,C1298_=_C1306 ,\nC1298_=_C1307 ,C1298_=_C1308 ,C1298_=_C1309 ,C1298_=_C1310 ,C1298_=_C1311 ,C1298_=_C1312 ,\nC1298_=_C1313 ,C1298_=_C1314 ,C1298_=_C2554 ,C1298_=_C2717 ,C1299_=_C1300 ,C1299_=_C1301 ,\nC1299_=_C1302 ,C1299_=_C1303 ,C1299_=_C1304 ,C1299_=_C1305 ,C1299_=_C1306 ,C1299_=_C1307 ,\nC1299_=_C1308 ,C1299_=_C1309 ,C1299_=_C1310 ,C1299_=_C1311 ,C1299_=_C1312 ,C1299_=_C1313 ,\nC1299_=_C1314 ,C1300_=_C1301 ,C1300_=_C1302 ,C1300_=_C1303 ,C1300_=_C1304 ,C1300_=_C1305 ,\nC1300_=_C1306 ,C1300_=_C1307 ,C1300_=_C1308 ,C1300_=_C1309 ,C1300_=_C1310 ,C1300_=_C1311 ,\nC1300_=_C1312 ,C1300_=_C1313 ,C1300_=_C1314 ,C1300_=_C2558 ,C1300_=_C2719 ,C1301_=_C1302 ,\nC1301_=_C1303 ,C1301_=_C1304 ,C1301_=_C1305 ,C1301_=_C1306 ,C1301_=_C1307 ,C1301_=_C1308 ,\nC1301_=_C1309 ,C1301_=_C1310 ,C1301_=_C1311 ,C1301_=_C1312 ,C1301_=_C1313 ,C1301_=_C1314 ,\nC1302_=_C1303 ,C1302_=_C1304 ,C1302_=_C1305 ,C1302_=_C1306 ,C1302_=_C1307 ,C1302_=_C1308 ,\nC1302_=_C1309 ,C1302_=_C1310 ,C1302_=_C1311 ,C1302_=_C1312 ,C1302_=_C1313 ,C1302_=_C1314 ,\nC1303_=_C1304 ,C1303_=_C1305 ,C1303_=_C1306 ,C1303_=_C1307 ,C1303_=_C1308 ,C1303_=_C1309 ,\nC1303_=_C1310 ,C1303_=_C1311 ,C1303_=_C1312 ,C1303_=_C1313 ,C1303_=_C1314 ,C1303_=_C2559 ,\nC1303_=_C2723 ,C1304_=_C1305 ,C1304_=_C1306 ,C1304_=_C1307 ,C1304_=_C1308 ,C1304_=_C1309 ,\nC1304_=_C1310 ,C1304_=_C1311 ,C1304_=_C1312 ,C1304_=_C1313 ,C1304_=_C1314 ,C1305_=_C1306 ,\nC1305_=_C1307 ,C1305_=_C1308 ,C1305_=_C1309 ,C1305_=_C1310 ,C1305_=_C1311 ,C1305_=_C1312 ,\nC1305_=_C1313 ,C1305_=_C1314 ,C1305_=_C2562 ,C1306_=_C1307 ,C1306_=_C1308 ,C1306_=_C1309 ,\nC1306_=_C1310 ,C1306_=_C1311 ,C1306_=_C1312 ,C1306_=_C1313 ,C1306_=_C1314 ,C1306_=_C2563 ,\nC1306_=_C2724 ,C1307_=_C1308 ,C1307_=_C1309 ,C1307_=_C1310 ,C1307_=_C1311 ,C1307_=_C1312 ,\nC1307_=_C1313 ,C1307_=_C1314 ,C1308_=_C1309 ,C1308_=_C1310 ,C1308_=_C1311 ,C1308_=_C1312 ,\nC1308_=_C1313 ,C1308_=_C1314 ,C1308_=_C2564 ,C1308_=_C2726 ,C1309_=_C1310 ,C1309_=_C1311 ,\nC1309_=_C1312 ,C1309_=_C1313 ,C1309_=_C1314 ,C1310_=_C1311 ,C1310_=_C1312 ,C1310_=_C1313 ,\nC1310_=_C1314 ,C1311_=_C1312 ,C1311_=_C1313 ,C1311_=_C1314 ,C1311_=_C2565 ,C1312_=_C1313 ,\nC1312_=_C1314 ,C1312_=_C2566 ,C1312_=_C3925 ,C1313_=_C1314 ,C1458_=_C1552 ,C1458_=_C2316 ,\nC1458_=_C2405 ,C1458_=_C2554 ,C1458_=_C2555 ,C1458_=_C2556 ,C1458_=_C2557 ,C1458_=_C2558 ,\nC1458_=_C2559 ,C1458_=_C2560 ,C1458_=_C2561 ,C1458_=_C2562 ,C1458_=_C2563 ,C1458_=_C2564 ,\nC1458_=_C2565 ,C1458_=_C2566 ,C1458_=_C2567 ,C1458_=_C2568 ,C1458_=_C2570 ,C1519_=_C1565 ,\nC1519_=_C1773 ,C1519_=_C2331 ,C1519_=_C2421 ,C1519_=_C2865 ,C1519_=_C2943 ,C1519_=_C2957 ,\nC1519_=_C3082 ,C1519_=_C3091 ,C1519_=_C3409 ,C1519_=_C3482 ,C1519_=_C3620 ,C1519_=_C3655 ,\nC1519_=_C3663 ,C1519_=_C3735 ,C1519_=_C3827 ,C1519_=_C3884 ,C1519_=_C3925 ,C1519_=_C3994 ,\nC1519_=_C4003 ,C1519_=_C4029 ,C1519_=_C4032 ,C1519_=_C4033 ,C1519_=_C4034 ,C1519_=_C4035 ,\nC1552_=_C1565 ,C1552_=_C2316 ,C1552_=_C2405 ,C1552_=_C2554 ,C1552_=_C2555 ,C1552_=_C2556 ,\nC1552_=_C2557 ,C1552_=_C2558 ,C1552_=_C2559 ,C1552_=_C2560 ,C1552_=_C2561 ,C1552_=_C2562 ,\nC1552_=_C2563 ,C1552_=_C2564 ,C1552_=_C2565 ,C1552_=_C2566 ,C1552_=_C2567 ,C1552_=_C2568 ,\nC1552_=_C2570 ,C1565_=_C1773 ,C1565_=_C2331 ,C1565_=_C2421 ,C1565_=_C2865 ,C1565_=_C2943 ,\nC1565_=_C2957 ,C1565_=_C3082 ,C1565_=_C3091 ,C1565_=_C3409 ,C1565_=_C3482 ,C1565_=_C3620 ,\nC1565_=_C3655 ,C1565_=_C3663 ,C1565_=_C3735 ,C1565_=_C3827 ,C1565_=_C3884 ,C1565_=_C3925 ,\nC1565_=_C3994 ,C1565_=_C4003 ,C1565_=_C4029 ,C1565_=_C4032 ,C1565_=_C4033 ,C1565_=_C4034 ,\nC1565_=_C4035 ,C1621_=_C1744 ,C1621_=_C1823 ,C1621_=_C1923 ,C1621_=_C2173 ,C1621_=_C2407 ,\nC1621_=_C2597 ,C1621_=_C2717 ,C1621_=_C2718 ,C1621_=_C2719 ,C1621_=_C2720 ,C1621_=_C2721 ,\nC1621_=_C2722 ,C1621_=_C2723 ,C1621_=_C2724 ,C1621_=_C2725 ,C1621_=_C2726 ,C1621_=_C2727 ,\nC1621_=_C2728 ,C1621_=_C2729 ,C1621_=_C2730 ,C1621_=_C2731 ,C1621_=_C2732 ,C1744_=_C1823 ,\nC1744_=_C1923 ,C1744_=_C2173 ,C1744_=_C2407 ,C1744_=_C2597 ,C1744_=_C2717 ,C1744_=_C2718 ,\nC1744_=_C2719 ,C1744_=_C2720 ,C1744_=_C2721 ,C1744_=_C2722 ,C1744_=_C2723 ,C1744_=_C2724 ,\nC1744_=_C2725 ,C1744_=_C2726 ,C1744_=_C2727 ,C1744_=_C2728 ,C1744_=_C2729 ,C1744_=_C2730 ,\nC1744_=_C2731 ,C1744_=_C2732 ,C1773_=_C2331 ,C1773_=_C2421 ,C1773_=_C2865 ,C1773_=_C2943 ,\nC1773_=_C2957 ,C1773_=_C3082 ,C1773_=_C3091 ,C1773_=_C3409 ,C1773_=_C3482 ,C1773_=_C3620 ,\nC1773_=_C3655 ,C1773_=_C3663 ,C1773_=_C3735 ,C1773_=_C3827 ,C1773_=_C3884 ,C1773_=_C3925 ,\nC1773_=_C3994 ,C1773_=_C4003 ,C1773_=_C4029 ,C1773_=_C4032 ,C1773_=_C4033 ,C1773_=_C4034 ,\nC1773_=_C4035 ,C1823_=_C1923 ,C1823_=_C2173 ,C1823_=_C2407 ,C1823_=_C2597 ,C1823_=_C2717 ,\nC1823_=_C2718 ,C1823_=_C2719 ,C1823_=_C2720 ,C1823_=_C2721 ,C1823_=_C2722 ,C1823_=_C2723 ,\nC1823_=_C2724 ,C1823_=_C2725 ,C1823_=_C2726 ,C1823_=_C2727 ,C1823_=_C2728 ,C1823_=_C2729 ,\nC1823_=_C2730 ,C1823_=_C2731 ,C1823_=_C2732 ,C1923_=_C2173 ,C1923_=_C2407 ,C1923_=_C2597 ,\nC1923_=_C2717 ,C1923_=_C2718 ,C1923_=_C2719 ,C1923_=_C2720 ,C1923_=_C2721 ,C1923_=_C2722 ,\nC1923_=_C2723 ,C1923_=_C2724 ,C1923_=_C2725 ,C1923_=_C2726 ,C1923_=_C2727 ,C1923_=_C2728 ,\nC1923_=_C2729 ,C1923_=_C2730 ,C1923_=_C2731 ,C1923_=_C2732 ,C2173_=_C2407 ,C2173_=_C2597 ,\nC2173_=_C2717 ,C2173_=_C2718 ,C2173_=_C2719 ,C2173_=_C2720 ,C2173_=_C2721 ,C2173_=_C2722 ,\nC2173_=_C2723 ,C2173_=_C2724 ,C2173_=_C2725 ,C2173_=_C2726 ,C2173_=_C2727 ,C2173_=_C2728 ,\nC2173_=_C2729 ,C2173_=_C2730</w:t>
      </w:r>
    </w:p>
    <w:p>
      <w:pPr>
        <w:pStyle w:val="PreformattedText"/>
        <w:bidi w:val="0"/>
        <w:spacing w:before="0" w:after="0"/>
        <w:jc w:val="left"/>
        <w:rPr/>
      </w:pPr>
      <w:r>
        <w:rPr/>
        <w:t xml:space="preserve"> </w:t>
      </w:r>
      <w:r>
        <w:rPr/>
        <w:t>,C2173_=_C2731 ,C2173_=_C2732 ,C2316_=_C2331 ,C2316_=_C2405 ,\nC2316_=_C2554 ,C2316_=_C2555 ,C2316_=_C2556 ,C2316_=_C2557 ,C2316_=_C2558 ,C2316_=_C2559 ,\nC2316_=_C2560 ,C2316_=_C2561 ,C2316_=_C2562 ,C2316_=_C2563 ,C2316_=_C2564 ,C2316_=_C2565 ,\nC2316_=_C2566 ,C2316_=_C2567 ,C2316_=_C2568 ,C2316_=_C2570 ,C2331_=_C2421 ,C2331_=_C2865 ,\nC2331_=_C2943 ,C2331_=_C2957 ,C2331_=_C3082 ,C2331_=_C3091 ,C2331_=_C3409 ,C2331_=_C3482 ,\nC2331_=_C3620 ,C2331_=_C3655 ,C2331_=_C3663 ,C2331_=_C3735 ,C2331_=_C3827 ,C2331_=_C3884 ,\nC2331_=_C3925 ,C2331_=_C3994 ,C2331_=_C4003 ,C2331_=_C4029 ,C2331_=_C4032 ,C2331_=_C4033 ,\nC2331_=_C4034 ,C2331_=_C4035 ,C2405_=_C2407 ,C2405_=_C2421 ,C2405_=_C2554 ,C2405_=_C2555 ,\nC2405_=_C2556 ,C2405_=_C2557 ,C2405_=_C2558 ,C2405_=_C2559 ,C2405_=_C2560 ,C2405_=_C2561 ,\nC2405_=_C2562 ,C2405_=_C2563 ,C2405_=_C2564 ,C2405_=_C2565 ,C2405_=_C2566 ,C2405_=_C2567 ,\nC2405_=_C2568 ,C2405_=_C2570 ,C2407_=_C2421 ,C2407_=_C2597 ,C2407_=_C2717 ,C2407_=_C2718 ,\nC2407_=_C2719 ,C2407_=_C2720 ,C2407_=_C2721 ,C2407_=_C2722 ,C2407_=_C2723 ,C2407_=_C2724 ,\nC2407_=_C2725 ,C2407_=_C2726 ,C2407_=_C2727 ,C2407_=_C2728 ,C2407_=_C2729 ,C2407_=_C2730 ,\nC2407_=_C2731 ,C2407_=_C2732 ,C2421_=_C2865 ,C2421_=_C2943 ,C2421_=_C2957 ,C2421_=_C3082 ,\nC2421_=_C3091 ,C2421_=_C3409 ,C2421_=_C3482 ,C2421_=_C3620 ,C2421_=_C3655 ,C2421_=_C3663 ,\nC2421_=_C3735 ,C2421_=_C3827 ,C2421_=_C3884 ,C2421_=_C3925 ,C2421_=_C3994 ,C2421_=_C4003 ,\nC2421_=_C4029 ,C2421_=_C4032 ,C2421_=_C4033 ,C2421_=_C4034 ,C2421_=_C4035 ,C2554_=_C2555 ,\nC2554_=_C2556 ,C2554_=_C2557 ,C2554_=_C2558 ,C2554_=_C2559 ,C2554_=_C2560 ,C2554_=_C2561 ,\nC2554_=_C2562 ,C2554_=_C2563 ,C2554_=_C2564 ,C2554_=_C2565 ,C2554_=_C2566 ,C2554_=_C2567 ,\nC2554_=_C2568 ,C2554_=_C2570 ,C2554_=_C2717 ,C2555_=_C2556 ,C2555_=_C2557 ,C2555_=_C2558 ,\nC2555_=_C2559 ,C2555_=_C2560 ,C2555_=_C2561 ,C2555_=_C2562 ,C2555_=_C2563 ,C2555_=_C2564 ,\nC2555_=_C2565 ,C2555_=_C2566 ,C2555_=_C2567 ,C2555_=_C2568 ,C2555_=_C2570 ,C2556_=_C2557 ,\nC2556_=_C2558 ,C2556_=_C2559 ,C2556_=_C2560 ,C2556_=_C2561 ,C2556_=_C2562 ,C2556_=_C2563 ,\nC2556_=_C2564 ,C2556_=_C2565 ,C2556_=_C2566 ,C2556_=_C2567 ,C2556_=_C2568 ,C2556_=_C2570 ,\nC2556_=_C3082 ,C2557_=_C2558 ,C2557_=_C2559 ,C2557_=_C2560 ,C2557_=_C2561 ,C2557_=_C2562 ,\nC2557_=_C2563 ,C2557_=_C2564 ,C2557_=_C2565 ,C2557_=_C2566 ,C2557_=_C2567 ,C2557_=_C2568 ,\nC2557_=_C2570 ,C2557_=_C3091 ,C2558_=_C2559 ,C2558_=_C2560 ,C2558_=_C2561 ,C2558_=_C2562 ,\nC2558_=_C2563 ,C2558_=_C2564 ,C2558_=_C2565 ,C2558_=_C2566 ,C2558_=_C2567 ,C2558_=_C2568 ,\nC2558_=_C2570 ,C2558_=_C2719 ,C2559_=_C2560 ,C2559_=_C2561 ,C2559_=_C2562 ,C2559_=_C2563 ,\nC2559_=_C2564 ,C2559_=_C2565 ,C2559_=_C2566 ,C2559_=_C2567 ,C2559_=_C2568 ,C2559_=_C2570 ,\nC2559_=_C2723 ,C2560_=_C2561 ,C2560_=_C2562 ,C2560_=_C2563 ,C2560_=_C2564 ,C2560_=_C2565 ,\nC2560_=_C2566 ,C2560_=_C2567 ,C2560_=_C2568 ,C2560_=_C2570 ,C2560_=_C3482 ,C2561_=_C2562 ,\nC2561_=_C2563 ,C2561_=_C2564 ,C2561_=_C2565 ,C2561_=_C2566 ,C2561_=_C2567 ,C2561_=_C2568 ,\nC2561_=_C2570 ,C2562_=_C2563 ,C2562_=_C2564 ,C2562_=_C2565 ,C2562_=_C2566 ,C2562_=_C2567 ,\nC2562_=_C2568 ,C2562_=_C2570 ,C2563_=_C2564 ,C2563_=_C2565 ,C2563_=_C2566 ,C2563_=_C2567 ,\nC2563_=_C2568 ,C2563_=_C2570 ,C2563_=_C2724 ,C2564_=_C2565 ,C2564_=_C2566 ,C2564_=_C2567 ,\nC2564_=_C2568 ,C2564_=_C2570 ,C2564_=_C2726 ,C2565_=_C2566 ,C2565_=_C2567 ,C2565_=_C2568 ,\nC2565_=_C2570 ,C2566_=_C2567 ,C2566_=_C2568 ,C2566_=_C2570 ,C2566_=_C3925 ,C2567_=_C2568 ,\nC2567_=_C2570 ,C2567_=_C4003 ,C2568_=_C2570 ,C2568_=_C4029 ,C2570_=_C4033 ,C2597_=_C2717 ,\nC2597_=_C2718 ,C2597_=_C2719 ,C2597_=_C2720 ,C2597_=_C2721 ,C2597_=_C2722 ,C2597_=_C2723 ,\nC2597_=_C2724 ,C2597_=_C2725 ,C2597_=_C2726 ,C2597_=_C2727 ,C2597_=_C2728 ,C2597_=_C2729 ,\nC2597_=_C2730 ,C2597_=_C2731 ,C2597_=_C2732 ,C2717_=_C2718 ,C2717_=_C2719 ,C2717_=_C2720 ,\nC2717_=_C2721 ,C2717_=_C2722 ,C2717_=_C2723 ,C2717_=_C2724 ,C2717_=_C2725 ,C2717_=_C2726 ,\nC2717_=_C2727 ,C2717_=_C2728 ,C2717_=_C2729 ,C2717_=_C2730 ,C2717_=_C2731 ,C2717_=_C2732 ,\nC2718_=_C2719 ,C2718_=_C2720 ,C2718_=_C2721 ,C2718_=_C2722 ,C2718_=_C2723 ,C2718_=_C2724 ,\nC2718_=_C2725 ,C2718_=_C2726 ,C2718_=_C2727 ,C2718_=_C2728 ,C2718_=_C2729 ,C2718_=_C2730 ,\nC2718_=_C2731 ,C2718_=_C2732 ,C2719_=_C2720 ,C2719_=_C2721 ,C2719_=_C2722 ,C2719_=_C2723 ,\nC2719_=_C2724 ,C2719_=_C2725 ,C2719_=_C2726 ,C2719_=_C2727 ,C2719_=_C2728 ,C2719_=_C2729 ,\nC2719_=_C2730 ,C2719_=_C2731 ,C2719_=_C2732 ,C2720_=_C2721 ,C2720_=_C2722 ,C2720_=_C2723 ,\nC2720_=_C2724 ,C2720_=_C2725 ,C2720_=_C2726 ,C2720_=_C2727 ,C2720_=_C2728 ,C2720_=_C2729 ,\nC2720_=_C2730 ,C2720_=_C2731 ,C2720_=_C2732 ,C2721_=_C2722 ,C2721_=_C2723 ,C2721_=_C2724 ,\nC2721_=_C2725 ,C2721_=_C2726 ,C2721_=_C2727 ,C2721_=_C2728 ,C2721_=_C2729 ,C2721_=_C2730 ,\nC2721_=_C2731 ,C2721_=_C2732 ,C2722_=_C2723 ,C2722_=_C2724 ,C2722_=_C2725 ,C2722_=_C2726 ,\nC2722_=_C2727 ,C2722_=_C2728 ,C2722_=_C2729 ,C2722_=_C2730 ,C2722_=_C2731 ,C2722_=_C2732 ,\nC2723_=_C2724 ,C2723_=_C2725 ,C2723_=_C2726 ,C2723_=_C2727 ,C2723_=_C2728 ,C2723_=_C2729 ,\nC2723_=_C2730 ,C2723_=_C2731 ,C2723_=_C2732 ,C2724_=_C2725 ,C2724_=_C2726 ,C2724_=_C2727 ,\nC2724_=_C2728 ,C2724_=_C2729 ,C2724_=_C2730 ,C2724_=_C2731 ,C2724_=_C2732 ,C2725_=_C2726 ,\nC2725_=_C2727 ,C2725_=_C2728 ,C2725_=_C2729 ,C2725_=_C2730 ,C2725_=_C2731 ,C2725_=_C2732 ,\nC2726_=_C2727 ,C2726_=_C2728 ,C2726_=_C2729 ,C2726_=_C2730 ,C2726_=_C2731 ,C2726_=_C2732 ,\nC2727_=_C2728 ,C2727_=_C2729 ,C2727_=_C2730 ,C2727_=_C2731 ,C2727_=_C2732 ,C2728_=_C2729 ,\nC2728_=_C2730 ,C2728_=_C2731 ,C2728_=_C2732 ,C2728_=_C3994 ,C2729_=_C2730 ,C2729_=_C2731 ,\nC2729_=_C2732 ,C2730_=_C2731 ,C2730_=_C2732 ,C2731_=_C2732 ,C2865_=_C2943 ,C2865_=_C2957 ,\nC2865_=_C3082 ,C2865_=_C3091 ,C2865_=_C3409 ,C2865_=_C3482 ,C2865_=_C3620 ,C2865_=_C3655 ,\nC2865_=_C3663 ,C2865_=_C3735 ,C2865_=_C3827 ,C2865_=_C3884 ,C2865_=_C3925 ,C2865_=_C3994 ,\nC2865_=_C4003 ,C2865_=_C4029 ,C2865_=_C4032 ,C2865_=_C4033 ,C2865_=_C4034 ,C2865_=_C4035 ,\nC2943_=_C2957 ,C2943_=_C3082 ,C2943_=_C3091 ,C2943_=_C3409 ,C2943_=_C3482 ,C2943_=_C3620 ,\nC2943_=_C3655 ,C2943_=_C3663 ,C2943_=_C3735 ,C2943_=_C3827 ,C2943_=_C3884 ,C2943_=_C3925 ,\nC2943_=_C3994 ,C2943_=_C4003 ,C2943_=_C4029 ,C2943_=_C4032 ,C2943_=_C4033 ,C2943_=_C4034 ,\nC2943_=_C4035 ,C2957_=_C3082 ,C2957_=_C3091 ,C2957_=_C3409 ,C2957_=_C3482 ,C2957_=_C3620 ,\nC2957_=_C3655 ,C2957_=_C3663 ,C2957_=_C3735 ,C2957_=_C3827 ,C2957_=_C3884 ,C2957_=_C3925 ,\nC2957_=_C3994 ,C2957_=_C4003 ,C2957_=_C4029 ,C2957_=_C4032 ,C2957_=_C4033 ,C2957_=_C4034 ,\nC2957_=_C4035 ,C3082_=_C3091 ,C3082_=_C3409 ,C3082_=_C3482 ,C3082_=_C3620 ,C3082_=_C3655 ,\nC3082_=_C3663 ,C3082_=_C3735 ,C3082_=_C3827 ,C3082_=_C3884 ,C3082_=_C3925 ,C3082_=_C3994 ,\nC3082_=_C4003 ,C3082_=_C4029 ,C3082_=_C4032 ,C3082_=_C4033 ,C3082_=_C4034 ,C3082_=_C4035 ,\nC3091_=_C3409 ,C3091_=_C3482 ,C3091_=_C3620 ,C3091_=_C3655 ,C3091_=_C3663 ,C3091_=_C3735 ,\nC3091_=_C3827 ,C3091_=_C3884 ,C3091_=_C3925 ,C3091_=_C3994 ,C3091_=_C4003 ,C3091_=_C4029 ,\nC3091_=_C4032 ,C3091_=_C4033 ,C3091_=_C4034 ,C3091_=_C4035 ,C3409_=_C3482 ,C3409_=_C3620 ,\nC3409_=_C3655 ,C3409_=_C3663 ,C3409_=_C3735 ,C3409_=_C3827 ,C3409_=_C3884 ,C3409_=_C3925 ,\nC3409_=_C3994 ,C3409_=_C4003 ,C3409_=_C4029 ,C3409_=_C4032 ,C3409_=_C4033 ,C3409_=_C4034 ,\nC3409_=_C4035 ,C3482_=_C3620 ,C3482_=_C3655 ,C3482_=_C3663 ,C3482_=_C3735 ,C3482_=_C3827 ,\nC3482_=_C3884 ,C3482_=_C3925 ,C3482_=_C3994 ,C3482_=_C4003 ,C3482_=_C4029 ,C3482_=_C4032 ,\nC3482_=_C4033 ,C3482_=_C4034 ,C3482_=_C4035 ,C3620_=_C3655 ,C3620_=_C3663 ,C3620_=_C3735 ,\nC3620_=_C3827 ,C3620_=_C3884 ,C3620_=_C3925 ,C3620_=_C3994 ,C3620_=_C4003 ,C3620_=_C4029 ,\nC3620_=_C4032 ,C3620_=_C4033 ,C3620_=_C4034 ,C3620_=_C4035 ,C3655_=_C3663 ,C3655_=_C3735 ,\nC3655_=_C3827 ,C3655_=_C3884 ,C3655_=_C3925 ,C3655_=_C3994 ,C3655_=_C4003 ,C3655_=_C4029 ,\nC3655_=_C4032 ,C3655_=_C4033 ,C3655_=_C4034 ,C3655_=_C4035 ,C3663_=_C3735 ,C3663_=_C3827 ,\nC3663_=_C3884 ,C3663_=_C3925 ,C3663_=_C3994 ,C3663_=_C4003 ,C3663_=_C4029 ,C3663_=_C4032 ,\nC3663_=_C4033 ,C3663_=_C4034 ,C3663_=_C4035 ,C3735_=_C3827 ,C3735_=_C3884 ,C3735_=_C3925 ,\nC3735_=_C3994 ,C3735_=_C4003 ,C3735_=_C4029 ,C3735_=_C4032 ,C3735_=_C4033 ,C3735_=_C4034 ,\nC3735_=_C4035 ,C3827_=_C3884 ,C3827_=_C3925 ,C3827_=_C3994 ,C3827_=_C4003 ,C3827_=_C4029 ,\nC3827_=_C4032 ,C3827_=_C4033 ,C3827_=_C4034 ,C3827_=_C4035 ,C3884_=_C3925 ,C3884_=_C3994 ,\nC3884_=_C4003 ,C3884_=_C4029 ,C3884_=_C4032 ,C3884_=_C4033 ,C3884_=_C4034 ,C3884_=_C4035 ,\nC3925_=_C3994 ,C3925_=_C4003 ,C3925_=_C4029 ,C3925_=_C4032 ,C3925_=_C4033 ,C3925_=_C4034 ,\nC3925_=_C4035 ,C3994_=_C4003 ,C3994_=_C4029 ,C3994_=_C4032 ,C3994_=_C4033 ,C3994_=_C4034 ,\nC3994_=_C4035 ,C4003_=_C4029 ,C4003_=_C4032 ,C4003_=_C4033 ,C4003_=_C4034 ,C4003_=_C4035 ,\nC4029_=_C4032 ,C4029_=_C4033 ,C4029_=_C4034 ,C4029_=_C4035 ,C4032_=_C4033 ,C4032_=_C4034 ,\nC4032_=_C4035 ,C4033_=_C4034 ,C4033_=_C4035 ,C4034_=_C4035 ,"];146[shape=box, label="id:146 level: 5\n106: C40 C59 C108 C126 C151 \nC153 C155 C164 C173 C242 C253 \nC255 C257 C266 C282 C296 C307 \nC308 C309 C311 C312 C313 C314 \nC315 C316 C317 C318 C319 C320 \nC321 C322 C323 C324 C325 C334 \nC335 C336 C337 C338 C339 C340 \nC341 C342 C343 C344 C345 C346 \nC347 C348 C349 C350 C351 C352 \nC353 C354 C355 C356 C358 C439 \nC687 C714 C780 C973 C1049 C1411 \nC1453 C1615 C1696 C1719 C1720 C1721 \nC1722 C1723 C1724 C1725 C1726 C1727 \nC1728 C1729 C1730 C1731 C1732 C1733 \nC1734 C1735 C1736 C1737 C1819 C1840 \nC1938 C2229 C2479 C3135 C3381 C3509 \nC3560 C3589 C3813 C3955 C3960 C4038 \nC4065 C4067 C4069 C4086 C4107 \n1505: C40_=_C59( C40 C59 ) C40_=_C108( C40 C108 ) C40_=_C126( C40 C126 ) C40_=_C151( C40 C151 ) C40_=_C173( C40 C173 ) \nC40_=_C242( C40 C242 ) C40_=_C253( C40 C253 ) C40_=_C282( C40 C282 ) C40_=_C296( C40 C296 ) C40_=_C307( C40 C307 ) C40_=_C308( C40 C308 ) \nC40_=_C309( C40 C309 ) C40_=_C311( C40 C311 ) C40_=_C312( C40 C312 ) C40_=_C313( C40 C313 ) C40_=_C314( C40 C314 ) C40_=_C315(</w:t>
      </w:r>
    </w:p>
    <w:p>
      <w:pPr>
        <w:pStyle w:val="PreformattedText"/>
        <w:bidi w:val="0"/>
        <w:spacing w:before="0" w:after="0"/>
        <w:jc w:val="left"/>
        <w:rPr/>
      </w:pPr>
      <w:r>
        <w:rPr/>
        <w:t xml:space="preserve"> </w:t>
      </w:r>
      <w:r>
        <w:rPr/>
        <w:t>C40 C315 ) \nC40_=_C316( C40 C316 ) C40_=_C317( C40 C317 ) C40_=_C318( C40 C318 ) C40_=_C319( C40 C319 ) C40_=_C320( C40 C320 ) C40_=_C321( C40 C321 ) \nC40_=_C322( C40 C322 ) C40_=_C323( C40 C323 ) C40_=_C324( C40 C324 ) C40_=_C325( C40 C325 ) C59_=_C108( C59 C108 ) C59_=_C126( C59 C126 ) \nC59_=_C151( C59 C151 ) C59_=_C173( C59 C173 ) C59_=_C242( C59 C242 ) C59_=_C253( C59 C253 ) C59_=_C282( C59 C282 ) C59_=_C296( C59 C296 ) \nC59_=_C307( C59 C307 ) C59_=_C308( C59 C308 ) C59_=_C309( C59 C309 ) C59_=_C311( C59 C311 ) C59_=_C312( C59 C312 ) C59_=_C313( C59 C313 ) \nC59_=_C314( C59 C314 ) C59_=_C315( C59 C315 ) C59_=_C316( C59 C316 ) C59_=_C317( C59 C317 ) C59_=_C318( C59 C318 ) C59_=_C319( C59 C319 ) \nC59_=_C320( C59 C320 ) C59_=_C321( C59 C321 ) C59_=_C322( C59 C322 ) C59_=_C323( C59 C323 ) C59_=_C324( C59 C324 ) C59_=_C325( C59 C325 ) \nC108_=_C126( C108 C126 ) C108_=_C151( C108 C151 ) C108_=_C173( C108 C173 ) C108_=_C242( C108 C242 ) C108_=_C253( C108 C253 ) C108_=_C282( C108 C282 ) \nC108_=_C296( C108 C296 ) C108_=_C307( C108 C307 ) C108_=_C308( C108 C308 ) C108_=_C309( C108 C309 ) C108_=_C311( C108 C311 ) C108_=_C312( C108 C312 ) \nC108_=_C313( C108 C313 ) C108_=_C314( C108 C314 ) C108_=_C315( C108 C315 ) C108_=_C316( C108 C316 ) C108_=_C317( C108 C317 ) C108_=_C318( C108 C318 ) \nC108_=_C319( C108 C319 ) C108_=_C320( C108 C320 ) C108_=_C321( C108 C321 ) C108_=_C322( C108 C322 ) C108_=_C323( C108 C323 ) C108_=_C324( C108 C324 ) \nC108_=_C325( C108 C325 ) C126_=_C151( C126 C151 ) C126_=_C173( C126 C173 ) C126_=_C242( C126 C242 ) C126_=_C253( C126 C253 ) C126_=_C282( C126 C282 ) \nC126_=_C296( C126 C296 ) C126_=_C307( C126 C307 ) C126_=_C308( C126 C308 ) C126_=_C309( C126 C309 ) C126_=_C311( C126 C311 ) C126_=_C312( C126 C312 ) \nC126_=_C313( C126 C313 ) C126_=_C314( C126 C314 ) C126_=_C315( C126 C315 ) C126_=_C316( C126 C316 ) C126_=_C317( C126 C317 ) C126_=_C318( C126 C318 ) \nC126_=_C319( C126 C319 ) C126_=_C320( C126 C320 ) C126_=_C321( C126 C321 ) C126_=_C322( C126 C322 ) C126_=_C323( C126 C323 ) C126_=_C324( C126 C324 ) \nC126_=_C325( C126 C325 ) C151_=_C153( C151 C153 ) C151_=_C155( C151 C155 ) C151_=_C164( C151 C164 ) C151_=_C173( C151 C173 ) C151_=_C242( C151 C242 ) \nC151_=_C253( C151 C253 ) C151_=_C282( C151 C282 ) C151_=_C296( C151 C296 ) C151_=_C307( C151 C307 ) C151_=_C308( C151 C308 ) C151_=_C309( C151 C309 ) \nC151_=_C311( C151 C311 ) C151_=_C312( C151 C312 ) C151_=_C313( C151 C313 ) C151_=_C314( C151 C314 ) C151_=_C315( C151 C315 ) C151_=_C316( C151 C316 ) \nC151_=_C317( C151 C317 ) C151_=_C318( C151 C318 ) C151_=_C319( C151 C319 ) C151_=_C320( C151 C320 ) C151_=_C321( C151 C321 ) C151_=_C322( C151 C322 ) \nC151_=_C323( C151 C323 ) C151_=_C324( C151 C324 ) C151_=_C325( C151 C325 ) C153_=_C155( C153 C155 ) C153_=_C164( C153 C164 ) C153_=_C255( C153 C255 ) \nC153_=_C307( C153 C307 ) C153_=_C334( C153 C334 ) C153_=_C335( C153 C335 ) C153_=_C336( C153 C336 ) C153_=_C337( C153 C337 ) C153_=_C338( C153 C338 ) \nC153_=_C339( C153 C339 ) C153_=_C340( C153 C340 ) C153_=_C341( C153 C341 ) C153_=_C342( C153 C342 ) C153_=_C343( C153 C343 ) C153_=_C344( C153 C344 ) \nC153_=_C345( C153 C345 ) C153_=_C346( C153 C346 ) C153_=_C347( C153 C347 ) C153_=_C348( C153 C348 ) C153_=_C349( C153 C349 ) C153_=_C350( C153 C350 ) \nC153_=_C351( C153 C351 ) C153_=_C352( C153 C352 ) C153_=_C353( C153 C353 ) C153_=_C354( C153 C354 ) C153_=_C355( C153 C355 ) C153_=_C356( C153 C356 ) \nC153_=_C358( C153 C358 ) C155_=_C164( C155 C164 ) C155_=_C257( C155 C257 ) C155_=_C336( C155 C336 ) C155_=_C687( C155 C687 ) C155_=_C714( C155 C714 ) \nC155_=_C780( C155 C780 ) C155_=_C1411( C155 C1411 ) C155_=_C1453( C155 C1453 ) C155_=_C1615( C155 C1615 ) C155_=_C1719( C155 C1719 ) C155_=_C1720( C155 C1720 ) \nC155_=_C1721( C155 C1721 ) C155_=_C1722( C155 C1722 ) C155_=_C1723( C155 C1723 ) C155_=_C1724( C155 C1724 ) C155_=_C1725( C155 C1725 ) C155_=_C1726( C155 C1726 ) \nC155_=_C1727( C155 C1727 ) C155_=_C1728( C155 C1728 ) C155_=_C1729( C155 C1729 ) C155_=_C1730( C155 C1730 ) C155_=_C1731( C155 C1731 ) C155_=_C1732( C155 C1732 ) \nC155_=_C1733( C155 C1733 ) C155_=_C1734( C155 C1734 ) C155_=_C1735( C155 C1735 ) C155_=_C1736( C155 C1736 ) C155_=_C1737( C155 C1737 ) C164_=_C266( C164 C266 ) \nC164_=_C324( C164 C324 ) C164_=_C439( C164 C439 ) C164_=_C973( C164 C973 ) C164_=_C1049( C164 C1049 ) C164_=_C1696( C164 C1696 ) C164_=_C1736( C164 C1736 ) \nC164_=_C1819( C164 C1819 ) C164_=_C1840( C164 C1840 ) C164_=_C1938( C164 C1938 ) C164_=_C2229( C164 C2229 ) C164_=_C2479( C164 C2479 ) C164_=_C3135( C164 C3135 ) \nC164_=_C3381( C164 C3381 ) C164_=_C3509( C164 C3509 ) C164_=_C3560( C164 C3560 ) C164_=_C3589( C164 C3589 ) C164_=_C3813( C164 C3813 ) C164_=_C3955( C164 C3955 ) \nC164_=_C3960( C164 C3960 ) C164_=_C4038( C164 C4038 ) C164_=_C4065( C164 C4065 ) C164_=_C4067( C164 C4067 ) C164_=_C4069( C164 C4069 ) C164_=_C4086( C164 C4086 ) \nC164_=_C4107( C164 C4107 ) C173_=_C242( C173 C242 ) C173_=_C253( C173 C253 ) C173_=_C282( C173 C282 ) C173_=_C296( C173 C296 ) C173_=_C307( C173 C307 ) \nC173_=_C308( C173 C308 ) C173_=_C309( C173 C309 ) C173_=_C311( C173 C311 ) C173_=_C312( C173 C312 ) C173_=_C313( C173 C313 ) C173_=_C314( C173 C314 ) \nC173_=_C315( C173 C315 ) C173_=_C316( C173 C316 ) C173_=_C317( C173 C317 ) C173_=_C318( C173 C318 ) C173_=_C319( C173 C319 ) C173_=_C320( C173 C320 ) \nC173_=_C321( C173 C321 ) C173_=_C322( C173 C322 ) C173_=_C323( C173 C323 ) C173_=_C324( C173 C324 ) C173_=_C325( C173 C325 ) C242_=_C253( C242 C253 ) \nC242_=_C282( C242 C282 ) C242_=_C296( C242 C296 ) C242_=_C307( C242 C307 ) C242_=_C308( C242 C308 ) C242_=_C309( C242 C309 ) C242_=_C311( C242 C311 ) \nC242_=_C312( C242 C312 ) C242_=_C313( C242 C313 ) C242_=_C314( C242 C314 ) C242_=_C315( C242 C315 ) C242_=_C316( C242 C316 ) C242_=_C317( C242 C317 ) \nC242_=_C318( C242 C318 ) C242_=_C319( C242 C319 ) C242_=_C320( C242 C320 ) C242_=_C321( C242 C321 ) C242_=_C322( C242 C322 ) C242_=_C323( C242 C323 ) \nC242_=_C324( C242 C324 ) C242_=_C325( C242 C325 ) C253_=_C255( C253 C255 ) C253_=_C257( C253 C257 ) C253_=_C266( C253 C266 ) C253_=_C282( C253 C282 ) \nC253_=_C296( C253 C296 ) C253_=_C307( C253 C307 ) C253_=_C308( C253 C308 ) C253_=_C309( C253 C309 ) C253_=_C311( C253 C311 ) C253_=_C312( C253 C312 ) \nC253_=_C313( C253 C313 ) C253_=_C314( C253 C314 ) C253_=_C315( C253 C315 ) C253_=_C316( C253 C316 ) C253_=_C317( C253 C317 ) C253_=_C318( C253 C318 ) \nC253_=_C319( C253 C319 ) C253_=_C320( C253 C320 ) C253_=_C321( C253 C321 ) C253_=_C322( C253 C322 ) C253_=_C323( C253 C323 ) C253_=_C324( C253 C324 ) \nC253_=_C325( C253 C325 ) C255_=_C257( C255 C257 ) C255_=_C266( C255 C266 ) C255_=_C307( C255 C307 ) C255_=_C334( C255 C334 ) C255_=_C335( C255 C335 ) \nC255_=_C336( C255 C336 ) C255_=_C337( C255 C337 ) C255_=_C338( C255 C338 ) C255_=_C339( C255 C339 ) C255_=_C340( C255 C340 ) C255_=_C341( C255 C341 ) \nC255_=_C342( C255 C342 ) C255_=_C343( C255 C343 ) C255_=_C344( C255 C344 ) C255_=_C345( C255 C345 ) C255_=_C346( C255 C346 ) C255_=_C347( C255 C347 ) \nC255_=_C348( C255 C348 ) C255_=_C349( C255 C349 ) C255_=_C350( C255 C350 ) C255_=_C351( C255 C351 ) C255_=_C352( C255 C352 ) C255_=_C353( C255 C353 ) \nC255_=_C354( C255 C354 ) C255_=_C355( C255 C355 ) C255_=_C356( C255 C356 ) C255_=_C358( C255 C358 ) C257_=_C266( C257 C266 ) C257_=_C336( C257 C336 ) \nC257_=_C687( C257 C687 ) C257_=_C714( C257 C714 ) C257_=_C780( C257 C780 ) C257_=_C1411( C257 C1411 ) C257_=_C1453( C257 C1453 ) C257_=_C1615( C257 C1615 ) \nC257_=_C1719( C257 C1719 ) C257_=_C1720( C257 C1720 ) C257_=_C1721( C257 C1721 ) C257_=_C1722( C257 C1722 ) C257_=_C1723( C257 C1723 ) C257_=_C1724( C257 C1724 ) \nC257_=_C1725( C257 C1725 ) C257_=_C1726( C257 C1726 ) C257_=_C1727( C257 C1727 ) C257_=_C1728( C257 C1728 ) C257_=_C1729( C257 C1729 ) C257_=_C1730( C257 C1730 ) \nC257_=_C1731( C257 C1731 ) C257_=_C1732( C257 C1732 ) C257_=_C1733( C257 C1733 ) C257_=_C1734( C257 C1734 ) C257_=_C1735( C257 C1735 ) C257_=_C1736( C257 C1736 ) \nC257_=_C1737( C257 C1737 ) C266_=_C324( C266 C324 ) C266_=_C439( C266 C439 ) C266_=_C973( C266 C973 ) C266_=_C1049( C266 C1049 ) C266_=_C1696( C266 C1696 ) \nC266_=_C1736( C266 C1736 ) C266_=_C1819( C266 C1819 ) C266_=_C1840( C266 C1840 ) C266_=_C1938( C266 C1938 ) C266_=_C2229( C266 C2229 ) C266_=_C2479( C266 C2479 ) \nC266_=_C3135( C266 C3135 ) C266_=_C3381( C266 C3381 ) C266_=_C3509( C266 C3509 ) C266_=_C3560( C266 C3560 ) C266_=_C3589( C266 C3589 ) C266_=_C3813( C266 C3813 ) \nC266_=_C3955( C266 C3955 ) C266_=_C3960( C266 C3960 ) C266_=_C4038( C266 C4038 ) C266_=_C4065( C266 C4065 ) C266_=_C4067( C266 C4067 ) C266_=_C4069( C266 C4069 ) \nC266_=_C4086( C266 C4086 ) C266_=_C4107( C266 C4107 ) C282_=_C296( C282 C296 ) C282_=_C307( C282 C307 ) C282_=_C308( C282 C308 ) C282_=_C309( C282 C309 ) \nC282_=_C311( C282 C311 ) C282_=_C312( C282 C312 ) C282_=_C313( C282 C313 ) C282_=_C314( C282 C314 ) C282_=_C315( C282 C315 ) C282_=_C316( C282 C316 ) \nC282_=_C317( C282 C317 ) C282_=_C318( C282 C318 ) C282_=_C319( C282 C319 ) C282_=_C320( C282 C320 ) C282_=_C321( C282 C321 ) C282_=_C322( C282 C322 ) \nC282_=_C323( C282 C323 ) C282_=_C324( C282 C324 ) C282_=_C325( C282 C325 ) C296_=_C307( C296 C307 ) C296_=_C308( C296 C308 ) C296_=_C309( C296 C309 ) \nC296_=_C311( C296 C311 ) C296_=_C312( C296 C312 ) C296_=_C313( C296 C313 ) C296_=_C314( C296 C314 ) C296_=_C315( C296 C315 ) C296_=_C316( C296 C316 ) \nC296_=_C317( C296 C317 ) C296_=_C318( C296 C318 ) C296_=_C319( C296 C319 ) C296_=_C320( C296 C320 ) C296_=_C321( C296 C321 ) C296_=_C322( C296 C322 ) \nC296_=_C323( C296 C323 ) C296_=_C324( C296 C324 ) C296_=_C325( C296 C325 ) C307_=_C308( C307 C308 ) C307_=_C309( C307 C309 ) C307_=_C311( C307 C311 ) \nC307_=_C312( C307 C312 ) C307_=_C313( C307 C313 ) C307_=_C314( C307 C314 ) C307_=_C315( C307 C315 ) C307_=_C316( C307 C316 ) C307_=_C317( C307 C317 ) \nC307_=_C318( C307 C318 ) C307_=_C319( C307 C319 ) C307_=_C320(</w:t>
      </w:r>
    </w:p>
    <w:p>
      <w:pPr>
        <w:pStyle w:val="PreformattedText"/>
        <w:bidi w:val="0"/>
        <w:spacing w:before="0" w:after="0"/>
        <w:jc w:val="left"/>
        <w:rPr/>
      </w:pPr>
      <w:r>
        <w:rPr/>
        <w:t xml:space="preserve"> </w:t>
      </w:r>
      <w:r>
        <w:rPr/>
        <w:t>C307 C320 ) C307_=_C321( C307 C321 ) C307_=_C322( C307 C322 ) C307_=_C323( C307 C323 ) \nC307_=_C324( C307 C324 ) C307_=_C325( C307 C325 ) C307_=_C334( C307 C334 ) C307_=_C335( C307 C335 ) C307_=_C336( C307 C336 ) C307_=_C337( C307 C337 ) \nC307_=_C338( C307 C338 ) C307_=_C339( C307 C339 ) C307_=_C340( C307 C340 ) C307_=_C341( C307 C341 ) C307_=_C342( C307 C342 ) C307_=_C343( C307 C343 ) \nC307_=_C344( C307 C344 ) C307_=_C345( C307 C345 ) C307_=_C346( C307 C346 ) C307_=_C347( C307 C347 ) C307_=_C348( C307 C348 ) C307_=_C349( C307 C349 ) \nC307_=_C350( C307 C350 ) C307_=_C351( C307 C351 ) C307_=_C352( C307 C352 ) C307_=_C353( C307 C353 ) C307_=_C354( C307 C354 ) C307_=_C355( C307 C355 ) \nC307_=_C356( C307 C356 ) C307_=_C358( C307 C358 ) C308_=_C309( C308 C309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780( C308 C78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38( C312 C338 ) C312_=_C1721( C312 C1721 ) C312_=_C2229( C312 C2229 ) C313_=_C314( C313 C314 ) C313_=_C315( C313 C315 ) \nC313_=_C316( C313 C316 ) C313_=_C317( C313 C317 ) C313_=_C318( C313 C318 ) C313_=_C319( C313 C319 ) C313_=_C320( C313 C320 ) C313_=_C321( C313 C321 ) \nC313_=_C322( C313 C322 ) C313_=_C323( C313 C323 ) C313_=_C324( C313 C324 ) C313_=_C325( C313 C325 ) C313_=_C341( C313 C341 ) C313_=_C1724( C313 C1724 ) \nC313_=_C2479( C313 C2479 ) C314_=_C315( C314 C315 ) C314_=_C316( C314 C316 ) C314_=_C317( C314 C317 ) C314_=_C318( C314 C318 ) C314_=_C319( C314 C319 ) \nC314_=_C320( C314 C320 ) C314_=_C321( C314 C321 ) C314_=_C322( C314 C322 ) C314_=_C323( C314 C323 ) C314_=_C324( C314 C324 ) C314_=_C325( C314 C325 ) \nC315_=_C316( C315 C316 ) C315_=_C317( C315 C317 ) C315_=_C318( C315 C318 ) C315_=_C319( C315 C319 ) C315_=_C320( C315 C320 ) C315_=_C321( C315 C321 ) \nC315_=_C322( C315 C322 ) C315_=_C323( C315 C323 ) C315_=_C324( C315 C324 ) C315_=_C325( C315 C325 ) C316_=_C317( C316 C317 ) C316_=_C318( C316 C318 ) \nC316_=_C319( C316 C319 ) C316_=_C320( C316 C320 ) C316_=_C321( C316 C321 ) C316_=_C322( C316 C322 ) C316_=_C323( C316 C323 ) C316_=_C324( C316 C324 ) \nC316_=_C325( C316 C325 ) C317_=_C318( C317 C318 ) C317_=_C319( C317 C319 ) C317_=_C320( C317 C320 ) C317_=_C321( C317 C321 ) C317_=_C322( C317 C322 ) \nC317_=_C323( C317 C323 ) C317_=_C324( C317 C324 ) C317_=_C325( C317 C325 ) C317_=_C347( C317 C347 ) C317_=_C1729( C317 C1729 ) C317_=_C3381( C317 C3381 ) \nC318_=_C319( C318 C319 ) C318_=_C320( C318 C320 ) C318_=_C321( C318 C321 ) C318_=_C322( C318 C322 ) C318_=_C323( C318 C323 ) C318_=_C324( C318 C324 ) \nC318_=_C325( C318 C325 ) C318_=_C349( C318 C349 ) C318_=_C1731( C318 C1731 ) C318_=_C3589( C318 C3589 ) C319_=_C320( C319 C320 ) C319_=_C321( C319 C321 ) \nC319_=_C322( C319 C322 ) C319_=_C323( C319 C323 ) C319_=_C324( C319 C324 ) C319_=_C325( C319 C325 ) C320_=_C321( C320 C321 ) C320_=_C322( C320 C322 ) \nC320_=_C323( C320 C323 ) C320_=_C324( C320 C324 ) C320_=_C325( C320 C325 ) C321_=_C322( C321 C322 ) C321_=_C323( C321 C323 ) C321_=_C324( C321 C324 ) \nC321_=_C325( C321 C325 ) C322_=_C323( C322 C323 ) C322_=_C324( C322 C324 ) C322_=_C325( C322 C325 ) C323_=_C324( C323 C324 ) C323_=_C325( C323 C325 ) \nC324_=_C325( C324 C325 ) C324_=_C439( C324 C439 ) C324_=_C973( C324 C973 ) C324_=_C1049( C324 C1049 ) C324_=_C1696( C324 C1696 ) C324_=_C1736( C324 C1736 ) \nC324_=_C1819( C324 C1819 ) C324_=_C1840( C324 C1840 ) C324_=_C1938( C324 C1938 ) C324_=_C2229( C324 C2229 ) C324_=_C2479( C324 C2479 ) C324_=_C3135( C324 C3135 ) \nC324_=_C3381( C324 C3381 ) C324_=_C3509( C324 C3509 ) C324_=_C3560( C324 C3560 ) C324_=_C3589( C324 C3589 ) C324_=_C3813( C324 C3813 ) C324_=_C3955( C324 C3955 ) \nC324_=_C3960( C324 C3960 ) C324_=_C4038( C324 C4038 ) C324_=_C4065( C324 C4065 ) C324_=_C4067( C324 C4067 ) C324_=_C4069( C324 C4069 ) C324_=_C4086( C324 C4086 ) \nC324_=_C4107( C324 C4107 ) C325_=_C358( C325 C358 ) C325_=_C1737( C325 C1737 ) C325_=_C4107( C325 C4107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58( C334 C358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8( C335 C358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58( C336 C358 ) C336_=_C687( C336 C687 ) C336_=_C714( C336 C714 ) \nC336_=_C780( C336 C780 ) C336_=_C1411( C336 C1411 ) C336_=_C1453( C336 C1453 ) C336_=_C1615( C336 C1615 ) C336_=_C1719( C336 C1719 ) C336_=_C1720( C336 C1720 ) \nC336_=_C1721( C336 C1721 ) C336_=_C1722( C336 C1722 ) C336_=_C1723( C336 C1723 ) C336_=_C1724( C336 C1724 ) C336_=_C1725( C336 C1725 ) C336_=_C1726( C336 C1726 ) \nC336_=_C1727( C336 C1727 ) C336_=_C1728( C336 C1728 ) C336_=_C1729( C336 C1729 ) C336_=_C1730( C336 C1730 ) C336_=_C1731( C336 C1731 ) C336_=_C1732( C336 C1732 ) \nC336_=_C1733( C336 C1733 ) C336_=_C1734( C336 C1734 ) C336_=_C1735( C336 C1735 ) C336_=_C1736( C336 C1736 ) C336_=_C1737( C336 C1737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8( C337 C358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8( C338 C358 ) C338_=_C1721( C338 C1721 ) C338_=_C2229( C338 C2229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8( C339 C358 ) C340_=_C341( C340 C341 ) C340_=_C342( C340 C342 ) \nC340_=_C343( C340 C343 ) C340_=_C344( C340 C344 ) C340_=_C345( C340 C345 ) C340_=_C346( C340 C346 ) C340_=_C347( C340 C347 ) C340_=_C348( C340 C348 ) \nC340_=_C349( C340 C349 ) C340_=_C350( C340 C350 ) C340_=_C351( C340 C351 ) C340_=_C352( C340 C352 ) C340_=_C353( C340 C353 ) C340_=_C354( C340 C354 ) \nC340_=_C355( C340 C355 ) C340_=_C356( C340 C356 ) C340_=_C358( C340 C358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w:t>
      </w:r>
    </w:p>
    <w:p>
      <w:pPr>
        <w:pStyle w:val="PreformattedText"/>
        <w:bidi w:val="0"/>
        <w:spacing w:before="0" w:after="0"/>
        <w:jc w:val="left"/>
        <w:rPr/>
      </w:pPr>
      <w:r>
        <w:rPr/>
        <w:t xml:space="preserve"> </w:t>
      </w:r>
      <w:r>
        <w:rPr/>
        <w:t>) C341_=_C356( C341 C356 ) \nC341_=_C358( C341 C358 ) C341_=_C1724( C341 C1724 ) C341_=_C2479( C341 C2479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8( C342 C358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8( C343 C358 ) C344_=_C345( C344 C345 ) C344_=_C346( C344 C346 ) C344_=_C347( C344 C347 ) C344_=_C348( C344 C348 ) \nC344_=_C349( C344 C349 ) C344_=_C350( C344 C350 ) C344_=_C351( C344 C351 ) C344_=_C352( C344 C352 ) C344_=_C353( C344 C353 ) C344_=_C354( C344 C354 ) \nC344_=_C355( C344 C355 ) C344_=_C356( C344 C356 ) C344_=_C358( C344 C358 ) C345_=_C346( C345 C346 ) C345_=_C347( C345 C347 ) C345_=_C348( C345 C348 ) \nC345_=_C349( C345 C349 ) C345_=_C350( C345 C350 ) C345_=_C351( C345 C351 ) C345_=_C352( C345 C352 ) C345_=_C353( C345 C353 ) C345_=_C354( C345 C354 ) \nC345_=_C355( C345 C355 ) C345_=_C356( C345 C356 ) C345_=_C358( C345 C358 ) C346_=_C347( C346 C347 ) C346_=_C348( C346 C348 ) C346_=_C349( C346 C349 ) \nC346_=_C350( C346 C350 ) C346_=_C351( C346 C351 ) C346_=_C352( C346 C352 ) C346_=_C353( C346 C353 ) C346_=_C354( C346 C354 ) C346_=_C355( C346 C355 ) \nC346_=_C356( C346 C356 ) C346_=_C358( C346 C358 ) C346_=_C3135( C346 C3135 ) C347_=_C348( C347 C348 ) C347_=_C349( C347 C349 ) C347_=_C350( C347 C350 ) \nC347_=_C351( C347 C351 ) C347_=_C352( C347 C352 ) C347_=_C353( C347 C353 ) C347_=_C354( C347 C354 ) C347_=_C355( C347 C355 ) C347_=_C356( C347 C356 ) \nC347_=_C358( C347 C358 ) C347_=_C1729( C347 C1729 ) C347_=_C3381( C347 C3381 ) C348_=_C349( C348 C349 ) C348_=_C350( C348 C350 ) C348_=_C351( C348 C351 ) \nC348_=_C352( C348 C352 ) C348_=_C353( C348 C353 ) C348_=_C354( C348 C354 ) C348_=_C355( C348 C355 ) C348_=_C356( C348 C356 ) C348_=_C358( C348 C358 ) \nC348_=_C3560( C348 C3560 ) C349_=_C350( C349 C350 ) C349_=_C351( C349 C351 ) C349_=_C352( C349 C352 ) C349_=_C353( C349 C353 ) C349_=_C354( C349 C354 ) \nC349_=_C355( C349 C355 ) C349_=_C356( C349 C356 ) C349_=_C358( C349 C358 ) C349_=_C1731( C349 C1731 ) C349_=_C3589( C349 C3589 ) C350_=_C351( C350 C351 ) \nC350_=_C352( C350 C352 ) C350_=_C353( C350 C353 ) C350_=_C354( C350 C354 ) C350_=_C355( C350 C355 ) C350_=_C356( C350 C356 ) C350_=_C358( C350 C358 ) \nC351_=_C352( C351 C352 ) C351_=_C353( C351 C353 ) C351_=_C354( C351 C354 ) C351_=_C355( C351 C355 ) C351_=_C356( C351 C356 ) C351_=_C358( C351 C358 ) \nC352_=_C353( C352 C353 ) C352_=_C354( C352 C354 ) C352_=_C355( C352 C355 ) C352_=_C356( C352 C356 ) C352_=_C358( C352 C358 ) C353_=_C354( C353 C354 ) \nC353_=_C355( C353 C355 ) C353_=_C356( C353 C356 ) C353_=_C358( C353 C358 ) C354_=_C355( C354 C355 ) C354_=_C356( C354 C356 ) C354_=_C358( C354 C358 ) \nC355_=_C356( C355 C356 ) C355_=_C358( C355 C358 ) C355_=_C1735( C355 C1735 ) C356_=_C358( C356 C358 ) C358_=_C1737( C358 C1737 ) C358_=_C4107( C358 C4107 ) \nC439_=_C973( C439 C973 ) C439_=_C1049( C439 C1049 ) C439_=_C1696( C439 C1696 ) C439_=_C1736( C439 C1736 ) C439_=_C1819( C439 C1819 ) C439_=_C1840( C439 C1840 ) \nC439_=_C1938( C439 C1938 ) C439_=_C2229( C439 C2229 ) C439_=_C2479( C439 C2479 ) C439_=_C3135( C439 C3135 ) C439_=_C3381( C439 C3381 ) C439_=_C3509( C439 C3509 ) \nC439_=_C3560( C439 C3560 ) C439_=_C3589( C439 C3589 ) C439_=_C3813( C439 C3813 ) C439_=_C3955( C439 C3955 ) C439_=_C3960( C439 C3960 ) C439_=_C4038( C439 C4038 ) \nC439_=_C4065( C439 C4065 ) C439_=_C4067( C439 C4067 ) C439_=_C4069( C439 C4069 ) C439_=_C4086( C439 C4086 ) C439_=_C4107( C439 C4107 ) C687_=_C714( C687 C714 ) \nC687_=_C780( C687 C780 ) C687_=_C1411( C687 C1411 ) C687_=_C1453( C687 C1453 ) C687_=_C1615( C687 C1615 ) C687_=_C1719( C687 C1719 ) C687_=_C1720( C687 C1720 ) \nC687_=_C1721( C687 C1721 ) C687_=_C1722( C687 C1722 ) C687_=_C1723( C687 C1723 ) C687_=_C1724( C687 C1724 ) C687_=_C1725( C687 C1725 ) C687_=_C1726( C687 C1726 ) \nC687_=_C1727( C687 C1727 ) C687_=_C1728( C687 C1728 ) C687_=_C1729( C687 C1729 ) C687_=_C1730( C687 C1730 ) C687_=_C1731( C687 C1731 ) C687_=_C1732( C687 C1732 ) \nC687_=_C1733( C687 C1733 ) C687_=_C1734( C687 C1734 ) C687_=_C1735( C687 C1735 ) C687_=_C1736( C687 C1736 ) C687_=_C1737( C687 C1737 ) C714_=_C780( C714 C780 ) \nC714_=_C1411( C714 C1411 ) C714_=_C1453( C714 C1453 ) C714_=_C1615( C714 C1615 ) C714_=_C1719( C714 C1719 ) C714_=_C1720( C714 C1720 ) C714_=_C1721( C714 C1721 ) \nC714_=_C1722( C714 C1722 ) C714_=_C1723( C714 C1723 ) C714_=_C1724( C714 C1724 ) C714_=_C1725( C714 C1725 ) C714_=_C1726( C714 C1726 ) C714_=_C1727( C714 C1727 ) \nC714_=_C1728( C714 C1728 ) C714_=_C1729( C714 C1729 ) C714_=_C1730( C714 C1730 ) C714_=_C1731( C714 C1731 ) C714_=_C1732( C714 C1732 ) C714_=_C1733( C714 C1733 ) \nC714_=_C1734( C714 C1734 ) C714_=_C1735( C714 C1735 ) C714_=_C1736( C714 C1736 ) C714_=_C1737( C714 C1737 ) C780_=_C1411( C780 C1411 ) C780_=_C1453( C780 C1453 ) \nC780_=_C1615( C780 C1615 ) C780_=_C1719( C780 C1719 ) C780_=_C1720( C780 C1720 ) C780_=_C1721( C780 C1721 ) C780_=_C1722( C780 C1722 ) C780_=_C1723( C780 C1723 ) \nC780_=_C1724( C780 C1724 ) C780_=_C1725( C780 C1725 ) C780_=_C1726( C780 C1726 ) C780_=_C1727( C780 C1727 ) C780_=_C1728( C780 C1728 ) C780_=_C1729( C780 C1729 ) \nC780_=_C1730( C780 C1730 ) C780_=_C1731( C780 C1731 ) C780_=_C1732( C780 C1732 ) C780_=_C1733( C780 C1733 ) C780_=_C1734( C780 C1734 ) C780_=_C1735( C780 C1735 ) \nC780_=_C1736( C780 C1736 ) C780_=_C1737( C780 C1737 ) C973_=_C1049( C973 C1049 ) C973_=_C1696( C973 C1696 ) C973_=_C1736( C973 C1736 ) C973_=_C1819( C973 C1819 ) \nC973_=_C1840( C973 C1840 ) C973_=_C1938( C973 C1938 ) C973_=_C2229( C973 C2229 ) C973_=_C2479( C973 C2479 ) C973_=_C3135( C973 C3135 ) C973_=_C3381( C973 C3381 ) \nC973_=_C3509( C973 C3509 ) C973_=_C3560( C973 C3560 ) C973_=_C3589( C973 C3589 ) C973_=_C3813( C973 C3813 ) C973_=_C3955( C973 C3955 ) C973_=_C3960( C973 C3960 ) \nC973_=_C4038( C973 C4038 ) C973_=_C4065( C973 C4065 ) C973_=_C4067( C973 C4067 ) C973_=_C4069( C973 C4069 ) C973_=_C4086( C973 C4086 ) C973_=_C4107( C973 C4107 ) \nC1049_=_C1696( C1049 C1696 ) C1049_=_C1736( C1049 C1736 ) C1049_=_C1819( C1049 C1819 ) C1049_=_C1840( C1049 C1840 ) C1049_=_C1938( C1049 C1938 ) C1049_=_C2229( C1049 C2229 ) \nC1049_=_C2479( C1049 C2479 ) C1049_=_C3135( C1049 C3135 ) C1049_=_C3381( C1049 C3381 ) C1049_=_C3509( C1049 C3509 ) C1049_=_C3560( C1049 C3560 ) C1049_=_C3589( C1049 C3589 ) \nC1049_=_C3813( C1049 C3813 ) C1049_=_C3955( C1049 C3955 ) C1049_=_C3960( C1049 C3960 ) C1049_=_C4038( C1049 C4038 ) C1049_=_C4065( C1049 C4065 ) C1049_=_C4067( C1049 C4067 ) \nC1049_=_C4069( C1049 C4069 ) C1049_=_C4086( C1049 C4086 ) C1049_=_C4107( C1049 C4107 ) C1411_=_C1453( C1411 C1453 ) C1411_=_C1615( C1411 C1615 ) C1411_=_C1719( C1411 C1719 ) \nC1411_=_C1720( C1411 C1720 ) C1411_=_C1721( C1411 C1721 ) C1411_=_C1722( C1411 C1722 ) C1411_=_C1723( C1411 C1723 ) C1411_=_C1724( C1411 C1724 ) C1411_=_C1725( C1411 C1725 ) \nC1411_=_C1726( C1411 C1726 ) C1411_=_C1727( C1411 C1727 ) C1411_=_C1728( C1411 C1728 ) C1411_=_C1729( C1411 C1729 ) C1411_=_C1730( C1411 C1730 ) C1411_=_C1731( C1411 C1731 ) \nC1411_=_C1732( C1411 C1732 ) C1411_=_C1733( C1411 C1733 ) C1411_=_C1734( C1411 C1734 ) C1411_=_C1735( C1411 C1735 ) C1411_=_C1736( C1411 C1736 ) C1411_=_C1737( C1411 C1737 ) \nC1453_=_C1615( C1453 C1615 ) C1453_=_C1719( C1453 C1719 ) C1453_=_C1720( C1453 C1720 ) C1453_=_C1721( C1453 C1721 ) C1453_=_C1722( C1453 C1722 ) C1453_=_C1723( C1453 C1723 ) \nC1453_=_C1724( C1453 C1724 ) C1453_=_C1725( C1453 C1725 ) C1453_=_C1726( C1453 C1726 ) C1453_=_C1727( C1453 C1727 ) C1453_=_C1728( C1453 C1728 ) C1453_=_C1729( C1453 C1729 ) \nC1453_=_C1730( C1453 C1730 ) C1453_=_C1731( C1453 C1731 ) C1453_=_C1732( C1453 C1732 ) C1453_=_C1733( C1453 C1733 ) C1453_=_C1734( C1453 C1734 ) C1453_=_C1735( C1453 C1735 ) \nC1453_=_C1736( C1453 C1736 ) C1453_=_C1737( C1453 C1737 ) C1615_=_C1719( C1615 C1719 ) C1615_=_C1720( C1615 C1720 ) C1615_=_C1721( C1615 C1721 ) C1615_=_C1722( C1615 C1722 ) \nC1615_=_C1723( C1615 C1723 ) C1615_=_C1724( C1615 C1724 ) C1615_=_C1725( C1615 C1725 ) C1615_=_C1726( C1615 C1726 ) C1615_=_C1727( C1615 C1727 ) C1615_=_C1728( C1615 C1728 ) \nC1615_=_C1729( C1615 C1729 ) C1615_=_C1730( C1615 C1730 ) C1615_=_C1731( C1615 C1731 ) C1615_=_C1732( C1615 C1732 ) C1615_=_C1733( C1615 C1733 ) C1615_=_C1734( C1615 C1734 ) \nC1615_=_C1735( C1615 C1735 ) C1615_=_C1736( C1615 C1736 ) C1615_=_C1737( C1615 C1737 ) C1696_=_C1736( C1696 C1736 ) C1696_=_C1819( C1696 C1819 ) C1696_=_C1840( C1696 C1840 ) \nC1696_=_C1938( C1696 C1938 ) C1696_=_C2229( C1696 C2229 ) C1696_=_C2479( C1696 C2479 ) C1696_=_C3135( C1696 C3135 ) C1696_=_C3381( C1696 C3381 ) C1696_=_C3509( C1696 C3509 ) \nC1696_=_C3560( C1696 C3560 ) C1696_=_C3589( C1696 C3589 ) C1696_=_C3813( C1696 C3813 ) C1696_=_C3955( C1696 C3955 ) C1696_=_C3960( C1696 C3960 ) C1696_=_C4038( C1696 C4038 ) \nC1696_=_C4065( C1696 C4065 ) C1696_=_C4067( C1696 C4067 ) C1696_=_C4069( C1696 C4069 ) C1696_=_C4086( C1696 C4086 ) C1696_=_C4107( C1696 C4107 ) C1719_=_C1720( C1719 C1720 ) \nC1719_=_C1721( C1719 C1721 ) C1719_=_C1722( C1719 C1722 ) C1719_=_C1723( C1719 C1723 ) C1719_=_C1724( C1719 C1724 ) C1719_=_C1725( C1719 C1725 ) C1719_=_C1726( C1719 C1726 ) \nC1719_=_C1727( C1719 C1727 ) C1719_=_C1728( C1719 C1728 ) C1719_=_C1729( C1719 C1729 ) C1719_=_C1730( C1719 C1730 ) C1719_=_C1731( C1719 C1731 ) C1719_=_C1732( C1719 C1732 ) \nC1719_=_C1733( C1719 C1733 ) C1719_=_C1734( C1719 C1734</w:t>
      </w:r>
    </w:p>
    <w:p>
      <w:pPr>
        <w:pStyle w:val="PreformattedText"/>
        <w:bidi w:val="0"/>
        <w:spacing w:before="0" w:after="0"/>
        <w:jc w:val="left"/>
        <w:rPr/>
      </w:pPr>
      <w:r>
        <w:rPr/>
        <w:t xml:space="preserve"> </w:t>
      </w:r>
      <w:r>
        <w:rPr/>
        <w:t>) C1719_=_C1735( C1719 C1735 ) C1719_=_C1736( C1719 C1736 ) C1719_=_C1737( C1719 C1737 ) C1719_=_C1819( C1719 C1819 ) \nC1720_=_C1721( C1720 C1721 ) C1720_=_C1722( C1720 C1722 ) C1720_=_C1723( C1720 C1723 ) C1720_=_C1724( C1720 C1724 ) C1720_=_C1725( C1720 C1725 ) C1720_=_C1726( C1720 C1726 ) \nC1720_=_C1727( C1720 C1727 ) C1720_=_C1728( C1720 C1728 ) C1720_=_C1729( C1720 C1729 ) C1720_=_C1730( C1720 C1730 ) C1720_=_C1731( C1720 C1731 ) C1720_=_C1732( C1720 C1732 ) \nC1720_=_C1733( C1720 C1733 ) C1720_=_C1734( C1720 C1734 ) C1720_=_C1735( C1720 C1735 ) C1720_=_C1736( C1720 C1736 ) C1720_=_C1737( C1720 C1737 ) C1721_=_C1722( C1721 C1722 ) \nC1721_=_C1723( C1721 C1723 ) C1721_=_C1724( C1721 C1724 ) C1721_=_C1725( C1721 C1725 ) C1721_=_C1726( C1721 C1726 ) C1721_=_C1727( C1721 C1727 ) C1721_=_C1728( C1721 C1728 ) \nC1721_=_C1729( C1721 C1729 ) C1721_=_C1730( C1721 C1730 ) C1721_=_C1731( C1721 C1731 ) C1721_=_C1732( C1721 C1732 ) C1721_=_C1733( C1721 C1733 ) C1721_=_C1734( C1721 C1734 ) \nC1721_=_C1735( C1721 C1735 ) C1721_=_C1736( C1721 C1736 ) C1721_=_C1737( C1721 C1737 ) C1721_=_C2229( C1721 C2229 ) C1722_=_C1723( C1722 C1723 ) C1722_=_C1724( C1722 C1724 ) \nC1722_=_C1725( C1722 C1725 ) C1722_=_C1726( C1722 C1726 ) C1722_=_C1727( C1722 C1727 ) C1722_=_C1728( C1722 C1728 ) C1722_=_C1729( C1722 C1729 ) C1722_=_C1730( C1722 C1730 ) \nC1722_=_C1731( C1722 C1731 ) C1722_=_C1732( C1722 C1732 ) C1722_=_C1733( C1722 C1733 ) C1722_=_C1734( C1722 C1734 ) C1722_=_C1735( C1722 C1735 ) C1722_=_C1736( C1722 C1736 ) \nC1722_=_C1737( C1722 C1737 ) C1723_=_C1724( C1723 C1724 ) C1723_=_C1725( C1723 C1725 ) C1723_=_C1726( C1723 C1726 ) C1723_=_C1727( C1723 C1727 ) C1723_=_C1728( C1723 C1728 ) \nC1723_=_C1729( C1723 C1729 ) C1723_=_C1730( C1723 C1730 ) C1723_=_C1731( C1723 C1731 ) C1723_=_C1732( C1723 C1732 ) C1723_=_C1733( C1723 C1733 ) C1723_=_C1734( C1723 C1734 ) \nC1723_=_C1735( C1723 C1735 ) C1723_=_C1736( C1723 C1736 ) C1723_=_C1737( C1723 C1737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1736( C1724 C1736 ) C1724_=_C1737( C1724 C1737 ) C1724_=_C2479( C1724 C2479 ) C1725_=_C1726( C1725 C1726 ) \nC1725_=_C1727( C1725 C1727 ) C1725_=_C1728( C1725 C1728 ) C1725_=_C1729( C1725 C1729 ) C1725_=_C1730( C1725 C1730 ) C1725_=_C1731( C1725 C1731 ) C1725_=_C1732( C1725 C1732 ) \nC1725_=_C1733( C1725 C1733 ) C1725_=_C1734( C1725 C1734 ) C1725_=_C1735( C1725 C1735 ) C1725_=_C1736( C1725 C1736 ) C1725_=_C1737( C1725 C1737 ) C1726_=_C1727( C1726 C1727 ) \nC1726_=_C1728( C1726 C1728 ) C1726_=_C1729( C1726 C1729 ) C1726_=_C1730( C1726 C1730 ) C1726_=_C1731( C1726 C1731 ) C1726_=_C1732( C1726 C1732 ) C1726_=_C1733( C1726 C1733 ) \nC1726_=_C1734( C1726 C1734 ) C1726_=_C1735( C1726 C1735 ) C1726_=_C1736( C1726 C1736 ) C1726_=_C1737( C1726 C1737 ) C1727_=_C1728( C1727 C1728 ) C1727_=_C1729( C1727 C1729 ) \nC1727_=_C1730( C1727 C1730 ) C1727_=_C1731( C1727 C1731 ) C1727_=_C1732( C1727 C1732 ) C1727_=_C1733( C1727 C1733 ) C1727_=_C1734( C1727 C1734 ) C1727_=_C1735( C1727 C1735 ) \nC1727_=_C1736( C1727 C1736 ) C1727_=_C1737( C1727 C1737 ) C1728_=_C1729( C1728 C1729 ) C1728_=_C1730( C1728 C1730 ) C1728_=_C1731( C1728 C1731 ) C1728_=_C1732( C1728 C1732 ) \nC1728_=_C1733( C1728 C1733 ) C1728_=_C1734( C1728 C1734 ) C1728_=_C1735( C1728 C1735 ) C1728_=_C1736( C1728 C1736 ) C1728_=_C1737( C1728 C1737 ) C1729_=_C1730( C1729 C1730 ) \nC1729_=_C1731( C1729 C1731 ) C1729_=_C1732( C1729 C1732 ) C1729_=_C1733( C1729 C1733 ) C1729_=_C1734( C1729 C1734 ) C1729_=_C1735( C1729 C1735 ) C1729_=_C1736( C1729 C1736 ) \nC1729_=_C1737( C1729 C1737 ) C1729_=_C3381( C1729 C3381 ) C1730_=_C1731( C1730 C1731 ) C1730_=_C1732( C1730 C1732 ) C1730_=_C1733( C1730 C1733 ) C1730_=_C1734( C1730 C1734 ) \nC1730_=_C1735( C1730 C1735 ) C1730_=_C1736( C1730 C1736 ) C1730_=_C1737( C1730 C1737 ) C1731_=_C1732( C1731 C1732 ) C1731_=_C1733( C1731 C1733 ) C1731_=_C1734( C1731 C1734 ) \nC1731_=_C1735( C1731 C1735 ) C1731_=_C1736( C1731 C1736 ) C1731_=_C1737( C1731 C1737 ) C1731_=_C3589( C1731 C3589 ) C1732_=_C1733( C1732 C1733 ) C1732_=_C1734( C1732 C1734 ) \nC1732_=_C1735( C1732 C1735 ) C1732_=_C1736( C1732 C1736 ) C1732_=_C1737( C1732 C1737 ) C1733_=_C1734( C1733 C1734 ) C1733_=_C1735( C1733 C1735 ) C1733_=_C1736( C1733 C1736 ) \nC1733_=_C1737( C1733 C1737 ) C1734_=_C1735( C1734 C1735 ) C1734_=_C1736( C1734 C1736 ) C1734_=_C1737( C1734 C1737 ) C1735_=_C1736( C1735 C1736 ) C1735_=_C1737( C1735 C1737 ) \nC1736_=_C1737( C1736 C1737 ) C1736_=_C1819( C1736 C1819 ) C1736_=_C1840( C1736 C1840 ) C1736_=_C1938( C1736 C1938 ) C1736_=_C2229( C1736 C2229 ) C1736_=_C2479( C1736 C2479 ) \nC1736_=_C3135( C1736 C3135 ) C1736_=_C3381( C1736 C3381 ) C1736_=_C3509( C1736 C3509 ) C1736_=_C3560( C1736 C3560 ) C1736_=_C3589( C1736 C3589 ) C1736_=_C3813( C1736 C3813 ) \nC1736_=_C3955( C1736 C3955 ) C1736_=_C3960( C1736 C3960 ) C1736_=_C4038( C1736 C4038 ) C1736_=_C4065( C1736 C4065 ) C1736_=_C4067( C1736 C4067 ) C1736_=_C4069( C1736 C4069 ) \nC1736_=_C4086( C1736 C4086 ) C1736_=_C4107( C1736 C4107 ) C1737_=_C4107( C1737 C4107 ) C1819_=_C1840( C1819 C1840 ) C1819_=_C1938( C1819 C1938 ) C1819_=_C2229( C1819 C2229 ) \nC1819_=_C2479( C1819 C2479 ) C1819_=_C3135( C1819 C3135 ) C1819_=_C3381( C1819 C3381 ) C1819_=_C3509( C1819 C3509 ) C1819_=_C3560( C1819 C3560 ) C1819_=_C3589( C1819 C3589 ) \nC1819_=_C3813( C1819 C3813 ) C1819_=_C3955( C1819 C3955 ) C1819_=_C3960( C1819 C3960 ) C1819_=_C4038( C1819 C4038 ) C1819_=_C4065( C1819 C4065 ) C1819_=_C4067( C1819 C4067 ) \nC1819_=_C4069( C1819 C4069 ) C1819_=_C4086( C1819 C4086 ) C1819_=_C4107( C1819 C4107 ) C1840_=_C1938( C1840 C1938 ) C1840_=_C2229( C1840 C2229 ) C1840_=_C2479( C1840 C2479 ) \nC1840_=_C3135( C1840 C3135 ) C1840_=_C3381( C1840 C3381 ) C1840_=_C3509( C1840 C3509 ) C1840_=_C3560( C1840 C3560 ) C1840_=_C3589( C1840 C3589 ) C1840_=_C3813( C1840 C3813 ) \nC1840_=_C3955( C1840 C3955 ) C1840_=_C3960( C1840 C3960 ) C1840_=_C4038( C1840 C4038 ) C1840_=_C4065( C1840 C4065 ) C1840_=_C4067( C1840 C4067 ) C1840_=_C4069( C1840 C4069 ) \nC1840_=_C4086( C1840 C4086 ) C1840_=_C4107( C1840 C4107 ) C1938_=_C2229( C1938 C2229 ) C1938_=_C2479( C1938 C2479 ) C1938_=_C3135( C1938 C3135 ) C1938_=_C3381( C1938 C3381 ) \nC1938_=_C3509( C1938 C3509 ) C1938_=_C3560( C1938 C3560 ) C1938_=_C3589( C1938 C3589 ) C1938_=_C3813( C1938 C3813 ) C1938_=_C3955( C1938 C3955 ) C1938_=_C3960( C1938 C3960 ) \nC1938_=_C4038( C1938 C4038 ) C1938_=_C4065( C1938 C4065 ) C1938_=_C4067( C1938 C4067 ) C1938_=_C4069( C1938 C4069 ) C1938_=_C4086( C1938 C4086 ) C1938_=_C4107( C1938 C4107 ) \nC2229_=_C2479( C2229 C2479 ) C2229_=_C3135( C2229 C3135 ) C2229_=_C3381( C2229 C3381 ) C2229_=_C3509( C2229 C3509 ) C2229_=_C3560( C2229 C3560 ) C2229_=_C3589( C2229 C3589 ) \nC2229_=_C3813( C2229 C3813 ) C2229_=_C3955( C2229 C3955 ) C2229_=_C3960( C2229 C3960 ) C2229_=_C4038( C2229 C4038 ) C2229_=_C4065( C2229 C4065 ) C2229_=_C4067( C2229 C4067 ) \nC2229_=_C4069( C2229 C4069 ) C2229_=_C4086( C2229 C4086 ) C2229_=_C4107( C2229 C4107 ) C2479_=_C3135( C2479 C3135 ) C2479_=_C3381( C2479 C3381 ) C2479_=_C3509( C2479 C3509 ) \nC2479_=_C3560( C2479 C3560 ) C2479_=_C3589( C2479 C3589 ) C2479_=_C3813( C2479 C3813 ) C2479_=_C3955( C2479 C3955 ) C2479_=_C3960( C2479 C3960 ) C2479_=_C4038( C2479 C4038 ) \nC2479_=_C4065( C2479 C4065 ) C2479_=_C4067( C2479 C4067 ) C2479_=_C4069( C2479 C4069 ) C2479_=_C4086( C2479 C4086 ) C2479_=_C4107( C2479 C4107 ) C3135_=_C3381( C3135 C3381 ) \nC3135_=_C3509( C3135 C3509 ) C3135_=_C3560( C3135 C3560 ) C3135_=_C3589( C3135 C3589 ) C3135_=_C3813( C3135 C3813 ) C3135_=_C3955( C3135 C3955 ) C3135_=_C3960( C3135 C3960 ) \nC3135_=_C4038( C3135 C4038 ) C3135_=_C4065( C3135 C4065 ) C3135_=_C4067( C3135 C4067 ) C3135_=_C4069( C3135 C4069 ) C3135_=_C4086( C3135 C4086 ) C3135_=_C4107( C3135 C4107 ) \nC3381_=_C3509( C3381 C3509 ) C3381_=_C3560( C3381 C3560 ) C3381_=_C3589( C3381 C3589 ) C3381_=_C3813( C3381 C3813 ) C3381_=_C3955( C3381 C3955 ) C3381_=_C3960( C3381 C3960 ) \nC3381_=_C4038( C3381 C4038 ) C3381_=_C4065( C3381 C4065 ) C3381_=_C4067( C3381 C4067 ) C3381_=_C4069( C3381 C4069 ) C3381_=_C4086( C3381 C4086 ) C3381_=_C4107( C3381 C4107 ) \nC3509_=_C3560( C3509 C3560 ) C3509_=_C3589( C3509 C3589 ) C3509_=_C3813( C3509 C3813 ) C3509_=_C3955( C3509 C3955 ) C3509_=_C3960( C3509 C3960 ) C3509_=_C4038( C3509 C4038 ) \nC3509_=_C4065( C3509 C4065 ) C3509_=_C4067( C3509 C4067 ) C3509_=_C4069( C3509 C4069 ) C3509_=_C4086( C3509 C4086 ) C3509_=_C4107( C3509 C4107 ) C3560_=_C3589( C3560 C3589 ) \nC3560_=_C3813( C3560 C3813 ) C3560_=_C3955( C3560 C3955 ) C3560_=_C3960( C3560 C3960 ) C3560_=_C4038( C3560 C4038 ) C3560_=_C4065( C3560 C4065 ) C3560_=_C4067( C3560 C4067 ) \nC3560_=_C4069( C3560 C4069 ) C3560_=_C4086( C3560 C4086 ) C3560_=_C4107( C3560 C4107 ) C3589_=_C3813( C3589 C3813 ) C3589_=_C3955( C3589 C3955 ) C3589_=_C3960( C3589 C3960 ) \nC3589_=_C4038( C3589 C4038 ) C3589_=_C4065( C3589 C4065 ) C3589_=_C4067( C3589 C4067 ) C3589_=_C4069( C3589 C4069 ) C3589_=_C4086( C3589 C4086 ) C3589_=_C4107( C3589 C4107 ) \nC3813_=_C3955( C3813 C3955 ) C3813_=_C3960( C3813 C3960 ) C3813_=_C4038( C3813 C4038 ) C3813_=_C4065( C3813 C4065 ) C3813_=_C4067( C3813 C4067 ) C3813_=_C4069( C3813 C4069 ) \nC3813_=_C4086( C3813 C4086 ) C3813_=_C4107( C3813 C4107 ) C3955_=_C3960( C3955 C3960 ) C3955_=_C4038( C3955 C4038 ) C3955_=_C4065( C3955 C4065 ) C3955_=_C4067( C3955 C4067 ) \nC3955_=_C4069( C3955 C4069 ) C3955_=_C4086( C3955 C4086 ) C3955_=_C4107( C3955 C4107 ) C3960_=_C4038( C3960 C4038 ) C3960_=_C4065( C3960 C4065 ) C3960_=_C4067( C3960 C4067 ) \nC3960_=_C4069( C3960 C4069 ) C3960_=_C4086( C3960 C4086 ) C3960_=_C4107( C3960 C4107 ) C4038_=_C4065(</w:t>
      </w:r>
    </w:p>
    <w:p>
      <w:pPr>
        <w:pStyle w:val="PreformattedText"/>
        <w:bidi w:val="0"/>
        <w:spacing w:before="0" w:after="0"/>
        <w:jc w:val="left"/>
        <w:rPr/>
      </w:pPr>
      <w:r>
        <w:rPr/>
        <w:t xml:space="preserve"> </w:t>
      </w:r>
      <w:r>
        <w:rPr/>
        <w:t>C4038 C4065 ) C4038_=_C4067( C4038 C4067 ) C4038_=_C4069( C4038 C4069 ) \nC4038_=_C4086( C4038 C4086 ) C4038_=_C4107( C4038 C4107 ) C4065_=_C4067( C4065 C4067 ) C4065_=_C4069( C4065 C4069 ) C4065_=_C4086( C4065 C4086 ) C4065_=_C4107( C4065 C4107 ) \nC4067_=_C4069( C4067 C4069 ) C4067_=_C4086( C4067 C4086 ) C4067_=_C4107( C4067 C4107 ) C4069_=_C4086( C4069 C4086 ) C4069_=_C4107( C4069 C4107 ) C4086_=_C4107( C4086 C4107 ) "];102-&gt;146[label="102: C40 C59 C108 C126 C151 \nC153 C155 C164 C173 C242 C253 \nC255 C257 C266 C282 C296 C308 \nC309 C311 C312 C313 C314 C315 \nC316 C317 C318 C319 C320 C321 \nC322 C323 C325 C334 C335 C337 \nC338 C339 C340 C341 C342 C343 \nC344 C345 C346 C347 C348 C349 \nC350 C351 C352 C353 C354 C355 \nC356 C358 C439 C687 C714 C780 \nC973 C1049 C1411 C1453 C1615 C1696 \nC1719 C1720 C1721 C1722 C1723 C1724 \nC1725 C1726 C1727 C1728 C1729 C1730 \nC1731 C1732 C1733 C1734 C1735 C1737 \nC1819 C1840 C1938 C2229 C2479 C3135 \nC3381 C3509 C3560 C3589 C3813 C3955 \nC3960 C4038 C4065 C4067 C4069 C4086 \nC4107 \n1297: C40_=_C59 ,C40_=_C108 ,C40_=_C126 ,C40_=_C151 ,C40_=_C173 ,\nC40_=_C242 ,C40_=_C253 ,C40_=_C282 ,C40_=_C296 ,C40_=_C308 ,C40_=_C309 ,\nC40_=_C311 ,C40_=_C312 ,C40_=_C313 ,C40_=_C314 ,C40_=_C315 ,C40_=_C316 ,\nC40_=_C317 ,C40_=_C318 ,C40_=_C319 ,C40_=_C320 ,C40_=_C321 ,C40_=_C322 ,\nC40_=_C323 ,C40_=_C325 ,C59_=_C108 ,C59_=_C126 ,C59_=_C151 ,C59_=_C173 ,\nC59_=_C242 ,C59_=_C253 ,C59_=_C282 ,C59_=_C296 ,C59_=_C308 ,C59_=_C309 ,\nC59_=_C311 ,C59_=_C312 ,C59_=_C313 ,C59_=_C314 ,C59_=_C315 ,C59_=_C316 ,\nC59_=_C317 ,C59_=_C318 ,C59_=_C319 ,C59_=_C320 ,C59_=_C321 ,C59_=_C322 ,\nC59_=_C323 ,C59_=_C325 ,C108_=_C126 ,C108_=_C151 ,C108_=_C173 ,C108_=_C242 ,\nC108_=_C253 ,C108_=_C282 ,C108_=_C296 ,C108_=_C308 ,C108_=_C309 ,C108_=_C311 ,\nC108_=_C312 ,C108_=_C313 ,C108_=_C314 ,C108_=_C315 ,C108_=_C316 ,C108_=_C317 ,\nC108_=_C318 ,C108_=_C319 ,C108_=_C320 ,C108_=_C321 ,C108_=_C322 ,C108_=_C323 ,\nC108_=_C325 ,C126_=_C151 ,C126_=_C173 ,C126_=_C242 ,C126_=_C253 ,C126_=_C282 ,\nC126_=_C296 ,C126_=_C308 ,C126_=_C309 ,C126_=_C311 ,C126_=_C312 ,C126_=_C313 ,\nC126_=_C314 ,C126_=_C315 ,C126_=_C316 ,C126_=_C317 ,C126_=_C318 ,C126_=_C319 ,\nC126_=_C320 ,C126_=_C321 ,C126_=_C322 ,C126_=_C323 ,C126_=_C325 ,C151_=_C153 ,\nC151_=_C155 ,C151_=_C164 ,C151_=_C173 ,C151_=_C242 ,C151_=_C253 ,C151_=_C282 ,\nC151_=_C296 ,C151_=_C308 ,C151_=_C309 ,C151_=_C311 ,C151_=_C312 ,C151_=_C313 ,\nC151_=_C314 ,C151_=_C315 ,C151_=_C316 ,C151_=_C317 ,C151_=_C318 ,C151_=_C319 ,\nC151_=_C320 ,C151_=_C321 ,C151_=_C322 ,C151_=_C323 ,C151_=_C325 ,C153_=_C155 ,\nC153_=_C164 ,C153_=_C255 ,C153_=_C334 ,C153_=_C335 ,C153_=_C337 ,C153_=_C338 ,\nC153_=_C339 ,C153_=_C340 ,C153_=_C341 ,C153_=_C342 ,C153_=_C343 ,C153_=_C344 ,\nC153_=_C345 ,C153_=_C346 ,C153_=_C347 ,C153_=_C348 ,C153_=_C349 ,C153_=_C350 ,\nC153_=_C351 ,C153_=_C352 ,C153_=_C353 ,C153_=_C354 ,C153_=_C355 ,C153_=_C356 ,\nC153_=_C358 ,C155_=_C164 ,C155_=_C257 ,C155_=_C687 ,C155_=_C714 ,C155_=_C780 ,\nC155_=_C1411 ,C155_=_C1453 ,C155_=_C1615 ,C155_=_C1719 ,C155_=_C1720 ,C155_=_C1721 ,\nC155_=_C1722 ,C155_=_C1723 ,C155_=_C1724 ,C155_=_C1725 ,C155_=_C1726 ,C155_=_C1727 ,\nC155_=_C1728 ,C155_=_C1729 ,C155_=_C1730 ,C155_=_C1731 ,C155_=_C1732 ,C155_=_C1733 ,\nC155_=_C1734 ,C155_=_C1735 ,C155_=_C1737 ,C164_=_C266 ,C164_=_C439 ,C164_=_C973 ,\nC164_=_C1049 ,C164_=_C1696 ,C164_=_C1819 ,C164_=_C1840 ,C164_=_C1938 ,C164_=_C2229 ,\nC164_=_C2479 ,C164_=_C3135 ,C164_=_C3381 ,C164_=_C3509 ,C164_=_C3560 ,C164_=_C3589 ,\nC164_=_C3813 ,C164_=_C3955 ,C164_=_C3960 ,C164_=_C4038 ,C164_=_C4065 ,C164_=_C4067 ,\nC164_=_C4069 ,C164_=_C4086 ,C164_=_C4107 ,C173_=_C242 ,C173_=_C253 ,C173_=_C282 ,\nC173_=_C296 ,C173_=_C308 ,C173_=_C309 ,C173_=_C311 ,C173_=_C312 ,C173_=_C313 ,\nC173_=_C314 ,C173_=_C315 ,C173_=_C316 ,C173_=_C317 ,C173_=_C318 ,C173_=_C319 ,\nC173_=_C320 ,C173_=_C321 ,C173_=_C322 ,C173_=_C323 ,C173_=_C325 ,C242_=_C253 ,\nC242_=_C282 ,C242_=_C296 ,C242_=_C308 ,C242_=_C309 ,C242_=_C311 ,C242_=_C312 ,\nC242_=_C313 ,C242_=_C314 ,C242_=_C315 ,C242_=_C316 ,C242_=_C317 ,C242_=_C318 ,\nC242_=_C319 ,C242_=_C320 ,C242_=_C321 ,C242_=_C322 ,C242_=_C323 ,C242_=_C325 ,\nC253_=_C255 ,C253_=_C257 ,C253_=_C266 ,C253_=_C282 ,C253_=_C296 ,C253_=_C308 ,\nC253_=_C309 ,C253_=_C311 ,C253_=_C312 ,C253_=_C313 ,C253_=_C314 ,C253_=_C315 ,\nC253_=_C316 ,C253_=_C317 ,C253_=_C318 ,C253_=_C319 ,C253_=_C320 ,C253_=_C321 ,\nC253_=_C322 ,C253_=_C323 ,C253_=_C325 ,C255_=_C257 ,C255_=_C266 ,C255_=_C334 ,\nC255_=_C335 ,C255_=_C337 ,C255_=_C338 ,C255_=_C339 ,C255_=_C340 ,C255_=_C341 ,\nC255_=_C342 ,C255_=_C343 ,C255_=_C344 ,C255_=_C345 ,C255_=_C346 ,C255_=_C347 ,\nC255_=_C348 ,C255_=_C349 ,C255_=_C350 ,C255_=_C351 ,C255_=_C352 ,C255_=_C353 ,\nC255_=_C354 ,C255_=_C355 ,C255_=_C356 ,C255_=_C358 ,C257_=_C266 ,C257_=_C687 ,\nC257_=_C714 ,C257_=_C780 ,C257_=_C1411 ,C257_=_C1453 ,C257_=_C1615 ,C257_=_C1719 ,\nC257_=_C1720 ,C257_=_C1721 ,C257_=_C1722 ,C257_=_C1723 ,C257_=_C1724 ,C257_=_C1725 ,\nC257_=_C1726 ,C257_=_C1727 ,C257_=_C1728 ,C257_=_C1729 ,C257_=_C1730 ,C257_=_C1731 ,\nC257_=_C1732 ,C257_=_C1733 ,C257_=_C1734 ,C257_=_C1735 ,C257_=_C1737 ,C266_=_C439 ,\nC266_=_C973 ,C266_=_C1049 ,C266_=_C1696 ,C266_=_C1819 ,C266_=_C1840 ,C266_=_C1938 ,\nC266_=_C2229 ,C266_=_C2479 ,C266_=_C3135 ,C266_=_C3381 ,C266_=_C3509 ,C266_=_C3560 ,\nC266_=_C3589 ,C266_=_C3813 ,C266_=_C3955 ,C266_=_C3960 ,C266_=_C4038 ,C266_=_C4065 ,\nC266_=_C4067 ,C266_=_C4069 ,C266_=_C4086 ,C266_=_C4107 ,C282_=_C296 ,C282_=_C308 ,\nC282_=_C309 ,C282_=_C311 ,C282_=_C312 ,C282_=_C313 ,C282_=_C314 ,C282_=_C315 ,\nC282_=_C316 ,C282_=_C317 ,C282_=_C318 ,C282_=_C319 ,C282_=_C320 ,C282_=_C321 ,\nC282_=_C322 ,C282_=_C323 ,C282_=_C325 ,C296_=_C308 ,C296_=_C309 ,C296_=_C311 ,\nC296_=_C312 ,C296_=_C313 ,C296_=_C314 ,C296_=_C315 ,C296_=_C316 ,C296_=_C317 ,\nC296_=_C318 ,C296_=_C319 ,C296_=_C320 ,C296_=_C321 ,C296_=_C322 ,C296_=_C323 ,\nC296_=_C325 ,C308_=_C309 ,C308_=_C311 ,C308_=_C312 ,C308_=_C313 ,C308_=_C314 ,\nC308_=_C315 ,C308_=_C316 ,C308_=_C317 ,C308_=_C318 ,C308_=_C319 ,C308_=_C320 ,\nC308_=_C321 ,C308_=_C322 ,C308_=_C323 ,C308_=_C325 ,C308_=_C780 ,C309_=_C311 ,\nC309_=_C312 ,C309_=_C313 ,C309_=_C314 ,C309_=_C315 ,C309_=_C316 ,C309_=_C317 ,\nC309_=_C318 ,C309_=_C319 ,C309_=_C320 ,C309_=_C321 ,C309_=_C322 ,C309_=_C323 ,\nC309_=_C325 ,C311_=_C312 ,C311_=_C313 ,C311_=_C314 ,C311_=_C315 ,C311_=_C316 ,\nC311_=_C317 ,C311_=_C318 ,C311_=_C319 ,C311_=_C320 ,C311_=_C321 ,C311_=_C322 ,\nC311_=_C323 ,C311_=_C325 ,C312_=_C313 ,C312_=_C314 ,C312_=_C315 ,C312_=_C316 ,\nC312_=_C317 ,C312_=_C318 ,C312_=_C319 ,C312_=_C320 ,C312_=_C321 ,C312_=_C322 ,\nC312_=_C323 ,C312_=_C325 ,C312_=_C338 ,C312_=_C1721 ,C312_=_C2229 ,C313_=_C314 ,\nC313_=_C315 ,C313_=_C316 ,C313_=_C317 ,C313_=_C318 ,C313_=_C319 ,C313_=_C320 ,\nC313_=_C321 ,C313_=_C322 ,C313_=_C323 ,C313_=_C325 ,C313_=_C341 ,C313_=_C1724 ,\nC313_=_C2479 ,C314_=_C315 ,C314_=_C316 ,C314_=_C317 ,C314_=_C318 ,C314_=_C319 ,\nC314_=_C320 ,C314_=_C321 ,C314_=_C322 ,C314_=_C323 ,C314_=_C325 ,C315_=_C316 ,\nC315_=_C317 ,C315_=_C318 ,C315_=_C319 ,C315_=_C320 ,C315_=_C321 ,C315_=_C322 ,\nC315_=_C323 ,C315_=_C325 ,C316_=_C317 ,C316_=_C318 ,C316_=_C319 ,C316_=_C320 ,\nC316_=_C321 ,C316_=_C322 ,C316_=_C323 ,C316_=_C325 ,C317_=_C318 ,C317_=_C319 ,\nC317_=_C320 ,C317_=_C321 ,C317_=_C322 ,C317_=_C323 ,C317_=_C325 ,C317_=_C347 ,\nC317_=_C1729 ,C317_=_C3381 ,C318_=_C319 ,C318_=_C320 ,C318_=_C321 ,C318_=_C322 ,\nC318_=_C323 ,C318_=_C325 ,C318_=_C349 ,C318_=_C1731 ,C318_=_C3589 ,C319_=_C320 ,\nC319_=_C321 ,C319_=_C322 ,C319_=_C323 ,C319_=_C325 ,C320_=_C321 ,C320_=_C322 ,\nC320_=_C323 ,C320_=_C325 ,C321_=_C322 ,C321_=_C323 ,C321_=_C325 ,C322_=_C323 ,\nC322_=_C325 ,C323_=_C325 ,C325_=_C358 ,C325_=_C1737 ,C325_=_C4107 ,C334_=_C335 ,\nC334_=_C337 ,C334_=_C338 ,C334_=_C339 ,C334_=_C340 ,C334_=_C341 ,C334_=_C342 ,\nC334_=_C343 ,C334_=_C344 ,C334_=_C345 ,C334_=_C346 ,C334_=_C347 ,C334_=_C348 ,\nC334_=_C349 ,C334_=_C350 ,C334_=_C351 ,C334_=_C352 ,C334_=_C353 ,C334_=_C354 ,\nC334_=_C355 ,C334_=_C356 ,C334_=_C358 ,C335_=_C337 ,C335_=_C338 ,C335_=_C339 ,\nC335_=_C340 ,C335_=_C341 ,C335_=_C342 ,C335_=_C343 ,C335_=_C344 ,C335_=_C345 ,\nC335_=_C346 ,C335_=_C347 ,C335_=_C348 ,C335_=_C349 ,C335_=_C350 ,C335_=_C351 ,\nC335_=_C352 ,C335_=_C353 ,C335_=_C354 ,C335_=_C355 ,C335_=_C356 ,C335_=_C358 ,\nC337_=_C338 ,C337_=_C339 ,C337_=_C340 ,C337_=_C341 ,C337_=_C342 ,C337_=_C343 ,\nC337_=_C344 ,C337_=_C345 ,C337_=_C346 ,C337_=_C347 ,C337_=_C348 ,C337_=_C349 ,\nC337_=_C350 ,C337_=_C351 ,C337_=_C352 ,C337_=_C353 ,C337_=_C354 ,C337_=_C355 ,\nC337_=_C356 ,C337_=_C358 ,C338_=_C339 ,C338_=_C340 ,C338_=_C341 ,C338_=_C342 ,\nC338_=_C343 ,C338_=_C344 ,C338_=_C345 ,C338_=_C346 ,C338_=_C347 ,C338_=_C348 ,\nC338_=_C349 ,C338_=_C350 ,C338_=_C351 ,C338_=_C352 ,C338_=_C353 ,C338_=_C354 ,\nC338_=_C355 ,C338_=_C356 ,C338_=_C358 ,C338_=_C1721 ,C338_=_C2229 ,C339_=_C340 ,\nC339_=_C341 ,C339_=_C342 ,C339_=_C343 ,C339_=_C344 ,C339_=_C345 ,C339_=_C346 ,\nC339_=_C347 ,C339_=_C348 ,C339_=_C349 ,C339_=_C350 ,C339_=_C351 ,C339_=_C352 ,\nC339_=_C353 ,C339_=_C354 ,C339_=_C355 ,C339_=_C356 ,C339_=_C358 ,C340_=_C341 ,\nC340_=_C342 ,C340_=_C343 ,C340_=_C344 ,C340_=_C345 ,C340_=_C346 ,C340_=_C347 ,\nC340_=_C348 ,C340_=_C349 ,C340_=_C350 ,C340_=_C351 ,C340_=_C352 ,C340_=_C353 ,\nC340_=_C354 ,C340_=_C355 ,C340_=_C356 ,C340_=_C358 ,C341_=_C342 ,C341_=_C343 ,\nC341_=_C344 ,C341_=_C345 ,C341_=_C346 ,C341_=_C347 ,C341_=_C348 ,C341_=_C349 ,\nC341_=_C350 ,C341_=_C351 ,C341_=_C352 ,C341_=_C353 ,C341_=_C354 ,C341_=_C355 ,\nC341_=_C356 ,C341_=_C358 ,C341_=_C1724 ,C341_=_C2479 ,C342_=_C343 ,C342_=_C344 ,\nC342_=_C345 ,C342_=_C346 ,C342_=_C347 ,C342_=_C348 ,C342_=_C349 ,C342_=_C350 ,\nC342_=_C351 ,C342_=_C352 ,C342_=_C353 ,C342_=_C354 ,C342_=_C355 ,C342_=_C356 ,\nC342_=_C358 ,C343_=_C344 ,C343_=_C345 ,C343_=_C346 ,C343_=_C347 ,C343_=_C348 ,\nC343_=_C349 ,C343_=_C350 ,C343_=_C351 ,C343_=_C352 ,C343_=_C353 ,C343_=_C354 ,\nC343_=_C355 ,C343_=_C356</w:t>
      </w:r>
    </w:p>
    <w:p>
      <w:pPr>
        <w:pStyle w:val="PreformattedText"/>
        <w:bidi w:val="0"/>
        <w:spacing w:before="0" w:after="0"/>
        <w:jc w:val="left"/>
        <w:rPr/>
      </w:pPr>
      <w:r>
        <w:rPr/>
        <w:t xml:space="preserve"> </w:t>
      </w:r>
      <w:r>
        <w:rPr/>
        <w:t>,C343_=_C358 ,C344_=_C345 ,C344_=_C346 ,C344_=_C347 ,\nC344_=_C348 ,C344_=_C349 ,C344_=_C350 ,C344_=_C351 ,C344_=_C352 ,C344_=_C353 ,\nC344_=_C354 ,C344_=_C355 ,C344_=_C356 ,C344_=_C358 ,C345_=_C346 ,C345_=_C347 ,\nC345_=_C348 ,C345_=_C349 ,C345_=_C350 ,C345_=_C351 ,C345_=_C352 ,C345_=_C353 ,\nC345_=_C354 ,C345_=_C355 ,C345_=_C356 ,C345_=_C358 ,C346_=_C347 ,C346_=_C348 ,\nC346_=_C349 ,C346_=_C350 ,C346_=_C351 ,C346_=_C352 ,C346_=_C353 ,C346_=_C354 ,\nC346_=_C355 ,C346_=_C356 ,C346_=_C358 ,C346_=_C3135 ,C347_=_C348 ,C347_=_C349 ,\nC347_=_C350 ,C347_=_C351 ,C347_=_C352 ,C347_=_C353 ,C347_=_C354 ,C347_=_C355 ,\nC347_=_C356 ,C347_=_C358 ,C347_=_C1729 ,C347_=_C3381 ,C348_=_C349 ,C348_=_C350 ,\nC348_=_C351 ,C348_=_C352 ,C348_=_C353 ,C348_=_C354 ,C348_=_C355 ,C348_=_C356 ,\nC348_=_C358 ,C348_=_C3560 ,C349_=_C350 ,C349_=_C351 ,C349_=_C352 ,C349_=_C353 ,\nC349_=_C354 ,C349_=_C355 ,C349_=_C356 ,C349_=_C358 ,C349_=_C1731 ,C349_=_C3589 ,\nC350_=_C351 ,C350_=_C352 ,C350_=_C353 ,C350_=_C354 ,C350_=_C355 ,C350_=_C356 ,\nC350_=_C358 ,C351_=_C352 ,C351_=_C353 ,C351_=_C354 ,C351_=_C355 ,C351_=_C356 ,\nC351_=_C358 ,C352_=_C353 ,C352_=_C354 ,C352_=_C355 ,C352_=_C356 ,C352_=_C358 ,\nC353_=_C354 ,C353_=_C355 ,C353_=_C356 ,C353_=_C358 ,C354_=_C355 ,C354_=_C356 ,\nC354_=_C358 ,C355_=_C356 ,C355_=_C358 ,C355_=_C1735 ,C356_=_C358 ,C358_=_C1737 ,\nC358_=_C4107 ,C439_=_C973 ,C439_=_C1049 ,C439_=_C1696 ,C439_=_C1819 ,C439_=_C1840 ,\nC439_=_C1938 ,C439_=_C2229 ,C439_=_C2479 ,C439_=_C3135 ,C439_=_C3381 ,C439_=_C3509 ,\nC439_=_C3560 ,C439_=_C3589 ,C439_=_C3813 ,C439_=_C3955 ,C439_=_C3960 ,C439_=_C4038 ,\nC439_=_C4065 ,C439_=_C4067 ,C439_=_C4069 ,C439_=_C4086 ,C439_=_C4107 ,C687_=_C714 ,\nC687_=_C780 ,C687_=_C1411 ,C687_=_C1453 ,C687_=_C1615 ,C687_=_C1719 ,C687_=_C1720 ,\nC687_=_C1721 ,C687_=_C1722 ,C687_=_C1723 ,C687_=_C1724 ,C687_=_C1725 ,C687_=_C1726 ,\nC687_=_C1727 ,C687_=_C1728 ,C687_=_C1729 ,C687_=_C1730 ,C687_=_C1731 ,C687_=_C1732 ,\nC687_=_C1733 ,C687_=_C1734 ,C687_=_C1735 ,C687_=_C1737 ,C714_=_C780 ,C714_=_C1411 ,\nC714_=_C1453 ,C714_=_C1615 ,C714_=_C1719 ,C714_=_C1720 ,C714_=_C1721 ,C714_=_C1722 ,\nC714_=_C1723 ,C714_=_C1724 ,C714_=_C1725 ,C714_=_C1726 ,C714_=_C1727 ,C714_=_C1728 ,\nC714_=_C1729 ,C714_=_C1730 ,C714_=_C1731 ,C714_=_C1732 ,C714_=_C1733 ,C714_=_C1734 ,\nC714_=_C1735 ,C714_=_C1737 ,C780_=_C1411 ,C780_=_C1453 ,C780_=_C1615 ,C780_=_C1719 ,\nC780_=_C1720 ,C780_=_C1721 ,C780_=_C1722 ,C780_=_C1723 ,C780_=_C1724 ,C780_=_C1725 ,\nC780_=_C1726 ,C780_=_C1727 ,C780_=_C1728 ,C780_=_C1729 ,C780_=_C1730 ,C780_=_C1731 ,\nC780_=_C1732 ,C780_=_C1733 ,C780_=_C1734 ,C780_=_C1735 ,C780_=_C1737 ,C973_=_C1049 ,\nC973_=_C1696 ,C973_=_C1819 ,C973_=_C1840 ,C973_=_C1938 ,C973_=_C2229 ,C973_=_C2479 ,\nC973_=_C3135 ,C973_=_C3381 ,C973_=_C3509 ,C973_=_C3560 ,C973_=_C3589 ,C973_=_C3813 ,\nC973_=_C3955 ,C973_=_C3960 ,C973_=_C4038 ,C973_=_C4065 ,C973_=_C4067 ,C973_=_C4069 ,\nC973_=_C4086 ,C973_=_C4107 ,C1049_=_C1696 ,C1049_=_C1819 ,C1049_=_C1840 ,C1049_=_C1938 ,\nC1049_=_C2229 ,C1049_=_C2479 ,C1049_=_C3135 ,C1049_=_C3381 ,C1049_=_C3509 ,C1049_=_C3560 ,\nC1049_=_C3589 ,C1049_=_C3813 ,C1049_=_C3955 ,C1049_=_C3960 ,C1049_=_C4038 ,C1049_=_C4065 ,\nC1049_=_C4067 ,C1049_=_C4069 ,C1049_=_C4086 ,C1049_=_C4107 ,C1411_=_C1453 ,C1411_=_C1615 ,\nC1411_=_C1719 ,C1411_=_C1720 ,C1411_=_C1721 ,C1411_=_C1722 ,C1411_=_C1723 ,C1411_=_C1724 ,\nC1411_=_C1725 ,C1411_=_C1726 ,C1411_=_C1727 ,C1411_=_C1728 ,C1411_=_C1729 ,C1411_=_C1730 ,\nC1411_=_C1731 ,C1411_=_C1732 ,C1411_=_C1733 ,C1411_=_C1734 ,C1411_=_C1735 ,C1411_=_C1737 ,\nC1453_=_C1615 ,C1453_=_C1719 ,C1453_=_C1720 ,C1453_=_C1721 ,C1453_=_C1722 ,C1453_=_C1723 ,\nC1453_=_C1724 ,C1453_=_C1725 ,C1453_=_C1726 ,C1453_=_C1727 ,C1453_=_C1728 ,C1453_=_C1729 ,\nC1453_=_C1730 ,C1453_=_C1731 ,C1453_=_C1732 ,C1453_=_C1733 ,C1453_=_C1734 ,C1453_=_C1735 ,\nC1453_=_C1737 ,C1615_=_C1719 ,C1615_=_C1720 ,C1615_=_C1721 ,C1615_=_C1722 ,C1615_=_C1723 ,\nC1615_=_C1724 ,C1615_=_C1725 ,C1615_=_C1726 ,C1615_=_C1727 ,C1615_=_C1728 ,C1615_=_C1729 ,\nC1615_=_C1730 ,C1615_=_C1731 ,C1615_=_C1732 ,C1615_=_C1733 ,C1615_=_C1734 ,C1615_=_C1735 ,\nC1615_=_C1737 ,C1696_=_C1819 ,C1696_=_C1840 ,C1696_=_C1938 ,C1696_=_C2229 ,C1696_=_C2479 ,\nC1696_=_C3135 ,C1696_=_C3381 ,C1696_=_C3509 ,C1696_=_C3560 ,C1696_=_C3589 ,C1696_=_C3813 ,\nC1696_=_C3955 ,C1696_=_C3960 ,C1696_=_C4038 ,C1696_=_C4065 ,C1696_=_C4067 ,C1696_=_C4069 ,\nC1696_=_C4086 ,C1696_=_C4107 ,C1719_=_C1720 ,C1719_=_C1721 ,C1719_=_C1722 ,C1719_=_C1723 ,\nC1719_=_C1724 ,C1719_=_C1725 ,C1719_=_C1726 ,C1719_=_C1727 ,C1719_=_C1728 ,C1719_=_C1729 ,\nC1719_=_C1730 ,C1719_=_C1731 ,C1719_=_C1732 ,C1719_=_C1733 ,C1719_=_C1734 ,C1719_=_C1735 ,\nC1719_=_C1737 ,C1719_=_C1819 ,C1720_=_C1721 ,C1720_=_C1722 ,C1720_=_C1723 ,C1720_=_C1724 ,\nC1720_=_C1725 ,C1720_=_C1726 ,C1720_=_C1727 ,C1720_=_C1728 ,C1720_=_C1729 ,C1720_=_C1730 ,\nC1720_=_C1731 ,C1720_=_C1732 ,C1720_=_C1733 ,C1720_=_C1734 ,C1720_=_C1735 ,C1720_=_C1737 ,\nC1721_=_C1722 ,C1721_=_C1723 ,C1721_=_C1724 ,C1721_=_C1725 ,C1721_=_C1726 ,C1721_=_C1727 ,\nC1721_=_C1728 ,C1721_=_C1729 ,C1721_=_C1730 ,C1721_=_C1731 ,C1721_=_C1732 ,C1721_=_C1733 ,\nC1721_=_C1734 ,C1721_=_C1735 ,C1721_=_C1737 ,C1721_=_C2229 ,C1722_=_C1723 ,C1722_=_C1724 ,\nC1722_=_C1725 ,C1722_=_C1726 ,C1722_=_C1727 ,C1722_=_C1728 ,C1722_=_C1729 ,C1722_=_C1730 ,\nC1722_=_C1731 ,C1722_=_C1732 ,C1722_=_C1733 ,C1722_=_C1734 ,C1722_=_C1735 ,C1722_=_C1737 ,\nC1723_=_C1724 ,C1723_=_C1725 ,C1723_=_C1726 ,C1723_=_C1727 ,C1723_=_C1728 ,C1723_=_C1729 ,\nC1723_=_C1730 ,C1723_=_C1731 ,C1723_=_C1732 ,C1723_=_C1733 ,C1723_=_C1734 ,C1723_=_C1735 ,\nC1723_=_C1737 ,C1724_=_C1725 ,C1724_=_C1726 ,C1724_=_C1727 ,C1724_=_C1728 ,C1724_=_C1729 ,\nC1724_=_C1730 ,C1724_=_C1731 ,C1724_=_C1732 ,C1724_=_C1733 ,C1724_=_C1734 ,C1724_=_C1735 ,\nC1724_=_C1737 ,C1724_=_C2479 ,C1725_=_C1726 ,C1725_=_C1727 ,C1725_=_C1728 ,C1725_=_C1729 ,\nC1725_=_C1730 ,C1725_=_C1731 ,C1725_=_C1732 ,C1725_=_C1733 ,C1725_=_C1734 ,C1725_=_C1735 ,\nC1725_=_C1737 ,C1726_=_C1727 ,C1726_=_C1728 ,C1726_=_C1729 ,C1726_=_C1730 ,C1726_=_C1731 ,\nC1726_=_C1732 ,C1726_=_C1733 ,C1726_=_C1734 ,C1726_=_C1735 ,C1726_=_C1737 ,C1727_=_C1728 ,\nC1727_=_C1729 ,C1727_=_C1730 ,C1727_=_C1731 ,C1727_=_C1732 ,C1727_=_C1733 ,C1727_=_C1734 ,\nC1727_=_C1735 ,C1727_=_C1737 ,C1728_=_C1729 ,C1728_=_C1730 ,C1728_=_C1731 ,C1728_=_C1732 ,\nC1728_=_C1733 ,C1728_=_C1734 ,C1728_=_C1735 ,C1728_=_C1737 ,C1729_=_C1730 ,C1729_=_C1731 ,\nC1729_=_C1732 ,C1729_=_C1733 ,C1729_=_C1734 ,C1729_=_C1735 ,C1729_=_C1737 ,C1729_=_C3381 ,\nC1730_=_C1731 ,C1730_=_C1732 ,C1730_=_C1733 ,C1730_=_C1734 ,C1730_=_C1735 ,C1730_=_C1737 ,\nC1731_=_C1732 ,C1731_=_C1733 ,C1731_=_C1734 ,C1731_=_C1735 ,C1731_=_C1737 ,C1731_=_C3589 ,\nC1732_=_C1733 ,C1732_=_C1734 ,C1732_=_C1735 ,C1732_=_C1737 ,C1733_=_C1734 ,C1733_=_C1735 ,\nC1733_=_C1737 ,C1734_=_C1735 ,C1734_=_C1737 ,C1735_=_C1737 ,C1737_=_C4107 ,C1819_=_C1840 ,\nC1819_=_C1938 ,C1819_=_C2229 ,C1819_=_C2479 ,C1819_=_C3135 ,C1819_=_C3381 ,C1819_=_C3509 ,\nC1819_=_C3560 ,C1819_=_C3589 ,C1819_=_C3813 ,C1819_=_C3955 ,C1819_=_C3960 ,C1819_=_C4038 ,\nC1819_=_C4065 ,C1819_=_C4067 ,C1819_=_C4069 ,C1819_=_C4086 ,C1819_=_C4107 ,C1840_=_C1938 ,\nC1840_=_C2229 ,C1840_=_C2479 ,C1840_=_C3135 ,C1840_=_C3381 ,C1840_=_C3509 ,C1840_=_C3560 ,\nC1840_=_C3589 ,C1840_=_C3813 ,C1840_=_C3955 ,C1840_=_C3960 ,C1840_=_C4038 ,C1840_=_C4065 ,\nC1840_=_C4067 ,C1840_=_C4069 ,C1840_=_C4086 ,C1840_=_C4107 ,C1938_=_C2229 ,C1938_=_C2479 ,\nC1938_=_C3135 ,C1938_=_C3381 ,C1938_=_C3509 ,C1938_=_C3560 ,C1938_=_C3589 ,C1938_=_C3813 ,\nC1938_=_C3955 ,C1938_=_C3960 ,C1938_=_C4038 ,C1938_=_C4065 ,C1938_=_C4067 ,C1938_=_C4069 ,\nC1938_=_C4086 ,C1938_=_C4107 ,C2229_=_C2479 ,C2229_=_C3135 ,C2229_=_C3381 ,C2229_=_C3509 ,\nC2229_=_C3560 ,C2229_=_C3589 ,C2229_=_C3813 ,C2229_=_C3955 ,C2229_=_C3960 ,C2229_=_C4038 ,\nC2229_=_C4065 ,C2229_=_C4067 ,C2229_=_C4069 ,C2229_=_C4086 ,C2229_=_C4107 ,C2479_=_C3135 ,\nC2479_=_C3381 ,C2479_=_C3509 ,C2479_=_C3560 ,C2479_=_C3589 ,C2479_=_C3813 ,C2479_=_C3955 ,\nC2479_=_C3960 ,C2479_=_C4038 ,C2479_=_C4065 ,C2479_=_C4067 ,C2479_=_C4069 ,C2479_=_C4086 ,\nC2479_=_C4107 ,C3135_=_C3381 ,C3135_=_C3509 ,C3135_=_C3560 ,C3135_=_C3589 ,C3135_=_C3813 ,\nC3135_=_C3955 ,C3135_=_C3960 ,C3135_=_C4038 ,C3135_=_C4065 ,C3135_=_C4067 ,C3135_=_C4069 ,\nC3135_=_C4086 ,C3135_=_C4107 ,C3381_=_C3509 ,C3381_=_C3560 ,C3381_=_C3589 ,C3381_=_C3813 ,\nC3381_=_C3955 ,C3381_=_C3960 ,C3381_=_C4038 ,C3381_=_C4065 ,C3381_=_C4067 ,C3381_=_C4069 ,\nC3381_=_C4086 ,C3381_=_C4107 ,C3509_=_C3560 ,C3509_=_C3589 ,C3509_=_C3813 ,C3509_=_C3955 ,\nC3509_=_C3960 ,C3509_=_C4038 ,C3509_=_C4065 ,C3509_=_C4067 ,C3509_=_C4069 ,C3509_=_C4086 ,\nC3509_=_C4107 ,C3560_=_C3589 ,C3560_=_C3813 ,C3560_=_C3955 ,C3560_=_C3960 ,C3560_=_C4038 ,\nC3560_=_C4065 ,C3560_=_C4067 ,C3560_=_C4069 ,C3560_=_C4086 ,C3560_=_C4107 ,C3589_=_C3813 ,\nC3589_=_C3955 ,C3589_=_C3960 ,C3589_=_C4038 ,C3589_=_C4065 ,C3589_=_C4067 ,C3589_=_C4069 ,\nC3589_=_C4086 ,C3589_=_C4107 ,C3813_=_C3955 ,C3813_=_C3960 ,C3813_=_C4038 ,C3813_=_C4065 ,\nC3813_=_C4067 ,C3813_=_C4069 ,C3813_=_C4086 ,C3813_=_C4107 ,C3955_=_C3960 ,C3955_=_C4038 ,\nC3955_=_C4065 ,C3955_=_C4067 ,C3955_=_C4069 ,C3955_=_C4086 ,C3955_=_C4107 ,C3960_=_C4038 ,\nC3960_=_C4065 ,C3960_=_C4067 ,C3960_=_C4069 ,C3960_=_C4086 ,C3960_=_C4107 ,C4038_=_C4065 ,\nC4038_=_C4067 ,C4038_=_C4069 ,C4038_=_C4086 ,C4038_=_C4107 ,C4065_=_C4067 ,C4065_=_C4069 ,\nC4065_=_C4086 ,C4065_=_C4107 ,C4067_=_C4069 ,C4067_=_C4086 ,C4067_=_C4107 ,C4069_=_C4086 ,\nC4069_=_C4107 ,C4086_=_C4107 ,"];147[shape=box, label="id:147 level: 5\n106: C20 C137 C156 C166 C219 \nC258 C268 C291 C312 C325 C338 \nC358 C513 C925 C1067 C1075 C1087 \nC1219 C1229 C1292 C1305 C1340 C1355 \nC1402 C1407 C1465 C1721 C1737 C1755 \nC1832 C1932 C2043 C2046 C2051 C2061 \nC2072 C2083 C2152 C2216 C2217 C2218 \nC2219 C2220 C2221 C2222 C2224 C2225 \nC2226 C2227 C2228 C2229 C2230 C2231 \nC2312 C2314 C2346 C2384 C2457 C2462 \nC2480 C2562 C2688 C2690 C2729 C2769 \nC2848 C2925</w:t>
      </w:r>
    </w:p>
    <w:p>
      <w:pPr>
        <w:pStyle w:val="PreformattedText"/>
        <w:bidi w:val="0"/>
        <w:spacing w:before="0" w:after="0"/>
        <w:jc w:val="left"/>
        <w:rPr/>
      </w:pPr>
      <w:r>
        <w:rPr/>
        <w:t xml:space="preserve"> </w:t>
      </w:r>
      <w:r>
        <w:rPr/>
        <w:t>C2990 C3064 C3172 C3191 \nC3315 C3322 C3379 C3383 C3426 C3488 \nC3535 C3570 C3590 C3634 C3678 C3679 \nC3680 C3681 C3682 C3683 C3684 C3685 \nC3840 C3843 C3865 C3911 C3917 C3919 \nC3922 C3981 C3993 C4010 C4011 C4012 \nC4013 C4014 C4088 C4107 C4108 \n1441: C20_=_C137( C20 C137 ) C20_=_C219( C20 C219 ) C20_=_C291( C20 C291 ) C20_=_C1229( C20 C1229 ) C20_=_C1305( C20 C1305 ) \nC20_=_C1465( C20 C1465 ) C20_=_C2061( C20 C2061 ) C20_=_C2083( C20 C2083 ) C20_=_C2346( C20 C2346 ) C20_=_C2384( C20 C2384 ) C20_=_C2562( C20 C2562 ) \nC20_=_C2990( C20 C2990 ) C20_=_C3064( C20 C3064 ) C20_=_C3172( C20 C3172 ) C20_=_C3191( C20 C3191 ) C20_=_C3488( C20 C3488 ) C20_=_C3634( C20 C3634 ) \nC20_=_C3678( C20 C3678 ) C20_=_C3679( C20 C3679 ) C20_=_C3680( C20 C3680 ) C20_=_C3681( C20 C3681 ) C20_=_C3682( C20 C3682 ) C20_=_C3683( C20 C3683 ) \nC20_=_C3684( C20 C3684 ) C20_=_C3685( C20 C3685 ) C137_=_C219( C137 C219 ) C137_=_C291( C137 C291 ) C137_=_C1229( C137 C1229 ) C137_=_C1305( C137 C1305 ) \nC137_=_C1465( C137 C1465 ) C137_=_C2061( C137 C2061 ) C137_=_C2083( C137 C2083 ) C137_=_C2346( C137 C2346 ) C137_=_C2384( C137 C2384 ) C137_=_C2562( C137 C2562 ) \nC137_=_C2990( C137 C2990 ) C137_=_C3064( C137 C3064 ) C137_=_C3172( C137 C3172 ) C137_=_C3191( C137 C3191 ) C137_=_C3488( C137 C3488 ) C137_=_C3634( C137 C3634 ) \nC137_=_C3678( C137 C3678 ) C137_=_C3679( C137 C3679 ) C137_=_C3680( C137 C3680 ) C137_=_C3681( C137 C3681 ) C137_=_C3682( C137 C3682 ) C137_=_C3683( C137 C3683 ) \nC137_=_C3684( C137 C3684 ) C137_=_C3685( C137 C3685 ) C156_=_C166( C156 C166 ) C156_=_C258( C156 C258 ) C156_=_C312( C156 C312 ) C156_=_C338( C156 C338 ) \nC156_=_C1075( C156 C1075 ) C156_=_C1219( C156 C1219 ) C156_=_C1292( C156 C1292 ) C156_=_C1340( C156 C1340 ) C156_=_C1721( C156 C1721 ) C156_=_C2051( C156 C2051 ) \nC156_=_C2072( C156 C2072 ) C156_=_C2216( C156 C2216 ) C156_=_C2217( C156 C2217 ) C156_=_C2218( C156 C2218 ) C156_=_C2219( C156 C2219 ) C156_=_C2220( C156 C2220 ) \nC156_=_C2221( C156 C2221 ) C156_=_C2222( C156 C2222 ) C156_=_C2224( C156 C2224 ) C156_=_C2225( C156 C2225 ) C156_=_C2226( C156 C2226 ) C156_=_C2227( C156 C2227 ) \nC156_=_C2228( C156 C2228 ) C156_=_C2229( C156 C2229 ) C156_=_C2230( C156 C2230 ) C156_=_C2231( C156 C2231 ) C166_=_C268( C166 C268 ) C166_=_C325( C166 C325 ) \nC166_=_C358( C166 C358 ) C166_=_C925( C166 C925 ) C166_=_C1407( C166 C1407 ) C166_=_C1737( C166 C1737 ) C166_=_C2046( C166 C2046 ) C166_=_C2152( C166 C2152 ) \nC166_=_C2231( C166 C2231 ) C166_=_C2314( C166 C2314 ) C166_=_C2462( C166 C2462 ) C166_=_C2480( C166 C2480 ) C166_=_C2690( C166 C2690 ) C166_=_C2769( C166 C2769 ) \nC166_=_C3322( C166 C3322 ) C166_=_C3383( C166 C3383 ) C166_=_C3426( C166 C3426 ) C166_=_C3535( C166 C3535 ) C166_=_C3570( C166 C3570 ) C166_=_C3590( C166 C3590 ) \nC166_=_C3840( C166 C3840 ) C166_=_C3865( C166 C3865 ) C166_=_C3917( C166 C3917 ) C166_=_C3922( C166 C3922 ) C166_=_C4088( C166 C4088 ) C166_=_C4107( C166 C4107 ) \nC166_=_C4108( C166 C4108 ) C219_=_C291( C219 C291 ) C219_=_C1229( C219 C1229 ) C219_=_C1305( C219 C1305 ) C219_=_C1465( C219 C1465 ) C219_=_C2061( C219 C2061 ) \nC219_=_C2083( C219 C2083 ) C219_=_C2346( C219 C2346 ) C219_=_C2384( C219 C2384 ) C219_=_C2562( C219 C2562 ) C219_=_C2990( C219 C2990 ) C219_=_C3064( C219 C3064 ) \nC219_=_C3172( C219 C3172 ) C219_=_C3191( C219 C3191 ) C219_=_C3488( C219 C3488 ) C219_=_C3634( C219 C3634 ) C219_=_C3678( C219 C3678 ) C219_=_C3679( C219 C3679 ) \nC219_=_C3680( C219 C3680 ) C219_=_C3681( C219 C3681 ) C219_=_C3682( C219 C3682 ) C219_=_C3683( C219 C3683 ) C219_=_C3684( C219 C3684 ) C219_=_C3685( C219 C3685 ) \nC258_=_C268( C258 C268 ) C258_=_C312( C258 C312 ) C258_=_C338( C258 C338 ) C258_=_C1075( C258 C1075 ) C258_=_C1219( C258 C1219 ) C258_=_C1292( C258 C1292 ) \nC258_=_C1340( C258 C1340 ) C258_=_C1721( C258 C1721 ) C258_=_C2051( C258 C2051 ) C258_=_C2072( C258 C2072 ) C258_=_C2216( C258 C2216 ) C258_=_C2217( C258 C2217 ) \nC258_=_C2218( C258 C2218 ) C258_=_C2219( C258 C2219 ) C258_=_C2220( C258 C2220 ) C258_=_C2221( C258 C2221 ) C258_=_C2222( C258 C2222 ) C258_=_C2224( C258 C2224 ) \nC258_=_C2225( C258 C2225 ) C258_=_C2226( C258 C2226 ) C258_=_C2227( C258 C2227 ) C258_=_C2228( C258 C2228 ) C258_=_C2229( C258 C2229 ) C258_=_C2230( C258 C2230 ) \nC258_=_C2231( C258 C2231 ) C268_=_C325( C268 C325 ) C268_=_C358( C268 C358 ) C268_=_C925( C268 C925 ) C268_=_C1407( C268 C1407 ) C268_=_C1737( C268 C1737 ) \nC268_=_C2046( C268 C2046 ) C268_=_C2152( C268 C2152 ) C268_=_C2231( C268 C2231 ) C268_=_C2314( C268 C2314 ) C268_=_C2462( C268 C2462 ) C268_=_C2480( C268 C2480 ) \nC268_=_C2690( C268 C2690 ) C268_=_C2769( C268 C2769 ) C268_=_C3322( C268 C3322 ) C268_=_C3383( C268 C3383 ) C268_=_C3426( C268 C3426 ) C268_=_C3535( C268 C3535 ) \nC268_=_C3570( C268 C3570 ) C268_=_C3590( C268 C3590 ) C268_=_C3840( C268 C3840 ) C268_=_C3865( C268 C3865 ) C268_=_C3917( C268 C3917 ) C268_=_C3922( C268 C3922 ) \nC268_=_C4088( C268 C4088 ) C268_=_C4107( C268 C4107 ) C268_=_C4108( C268 C4108 ) C291_=_C1229( C291 C1229 ) C291_=_C1305( C291 C1305 ) C291_=_C1465( C291 C1465 ) \nC291_=_C2061( C291 C2061 ) C291_=_C2083( C291 C2083 ) C291_=_C2346( C291 C2346 ) C291_=_C2384( C291 C2384 ) C291_=_C2562( C291 C2562 ) C291_=_C2990( C291 C2990 ) \nC291_=_C3064( C291 C3064 ) C291_=_C3172( C291 C3172 ) C291_=_C3191( C291 C3191 ) C291_=_C3488( C291 C3488 ) C291_=_C3634( C291 C3634 ) C291_=_C3678( C291 C3678 ) \nC291_=_C3679( C291 C3679 ) C291_=_C3680( C291 C3680 ) C291_=_C3681( C291 C3681 ) C291_=_C3682( C291 C3682 ) C291_=_C3683( C291 C3683 ) C291_=_C3684( C291 C3684 ) \nC291_=_C3685( C291 C3685 ) C312_=_C325( C312 C325 ) C312_=_C338( C312 C338 ) C312_=_C1075( C312 C1075 ) C312_=_C1219( C312 C1219 ) C312_=_C1292( C312 C1292 ) \nC312_=_C1340( C312 C1340 ) C312_=_C1721( C312 C1721 ) C312_=_C2051( C312 C2051 ) C312_=_C2072( C312 C2072 ) C312_=_C2216( C312 C2216 ) C312_=_C2217( C312 C2217 ) \nC312_=_C2218( C312 C2218 ) C312_=_C2219( C312 C2219 ) C312_=_C2220( C312 C2220 ) C312_=_C2221( C312 C2221 ) C312_=_C2222( C312 C2222 ) C312_=_C2224( C312 C2224 ) \nC312_=_C2225( C312 C2225 ) C312_=_C2226( C312 C2226 ) C312_=_C2227( C312 C2227 ) C312_=_C2228( C312 C2228 ) C312_=_C2229( C312 C2229 ) C312_=_C2230( C312 C2230 ) \nC312_=_C2231( C312 C2231 ) C325_=_C358( C325 C358 ) C325_=_C925( C325 C925 ) C325_=_C1407( C325 C1407 ) C325_=_C1737( C325 C1737 ) C325_=_C2046( C325 C2046 ) \nC325_=_C2152( C325 C2152 ) C325_=_C2231( C325 C2231 ) C325_=_C2314( C325 C2314 ) C325_=_C2462( C325 C2462 ) C325_=_C2480( C325 C2480 ) C325_=_C2690( C325 C2690 ) \nC325_=_C2769( C325 C2769 ) C325_=_C3322( C325 C3322 ) C325_=_C3383( C325 C3383 ) C325_=_C3426( C325 C3426 ) C325_=_C3535( C325 C3535 ) C325_=_C3570( C325 C3570 ) \nC325_=_C3590( C325 C3590 ) C325_=_C3840( C325 C3840 ) C325_=_C3865( C325 C3865 ) C325_=_C3917( C325 C3917 ) C325_=_C3922( C325 C3922 ) C325_=_C4088( C325 C4088 ) \nC325_=_C4107( C325 C4107 ) C325_=_C4108( C325 C4108 ) C338_=_C358( C338 C358 ) C338_=_C1075( C338 C1075 ) C338_=_C1219( C338 C1219 ) C338_=_C1292( C338 C1292 ) \nC338_=_C1340( C338 C1340 ) C338_=_C1721( C338 C1721 ) C338_=_C2051( C338 C2051 ) C338_=_C2072( C338 C2072 ) C338_=_C2216( C338 C2216 ) C338_=_C2217( C338 C2217 ) \nC338_=_C2218( C338 C2218 ) C338_=_C2219( C338 C2219 ) C338_=_C2220( C338 C2220 ) C338_=_C2221( C338 C2221 ) C338_=_C2222( C338 C2222 ) C338_=_C2224( C338 C2224 ) \nC338_=_C2225( C338 C2225 ) C338_=_C2226( C338 C2226 ) C338_=_C2227( C338 C2227 ) C338_=_C2228( C338 C2228 ) C338_=_C2229( C338 C2229 ) C338_=_C2230( C338 C2230 ) \nC338_=_C2231( C338 C2231 ) C358_=_C925( C358 C925 ) C358_=_C1407( C358 C1407 ) C358_=_C1737( C358 C1737 ) C358_=_C2046( C358 C2046 ) C358_=_C2152( C358 C2152 ) \nC358_=_C2231( C358 C2231 ) C358_=_C2314( C358 C2314 ) C358_=_C2462( C358 C2462 ) C358_=_C2480( C358 C2480 ) C358_=_C2690( C358 C2690 ) C358_=_C2769( C358 C2769 ) \nC358_=_C3322( C358 C3322 ) C358_=_C3383( C358 C3383 ) C358_=_C3426( C358 C3426 ) C358_=_C3535( C358 C3535 ) C358_=_C3570( C358 C3570 ) C358_=_C3590( C358 C3590 ) \nC358_=_C3840( C358 C3840 ) C358_=_C3865( C358 C3865 ) C358_=_C3917( C358 C3917 ) C358_=_C3922( C358 C3922 ) C358_=_C4088( C358 C4088 ) C358_=_C4107( C358 C4107 ) \nC358_=_C4108( C358 C4108 ) C513_=_C1067( C513 C1067 ) C513_=_C1087( C513 C1087 ) C513_=_C1355( C513 C1355 ) C513_=_C1402( C513 C1402 ) C513_=_C1755( C513 C1755 ) \nC513_=_C1832( C513 C1832 ) C513_=_C1932( C513 C1932 ) C513_=_C2043( C513 C2043 ) C513_=_C2227( C513 C2227 ) C513_=_C2312( C513 C2312 ) C513_=_C2457( C513 C2457 ) \nC513_=_C2688( C513 C2688 ) C513_=_C2729( C513 C2729 ) C513_=_C2848( C513 C2848 ) C513_=_C2925( C513 C2925 ) C513_=_C3315( C513 C3315 ) C513_=_C3379( C513 C3379 ) \nC513_=_C3843( C513 C3843 ) C513_=_C3911( C513 C3911 ) C513_=_C3919( C513 C3919 ) C513_=_C3981( C513 C3981 ) C513_=_C3993( C513 C3993 ) C513_=_C4010( C513 C4010 ) \nC513_=_C4011( C513 C4011 ) C513_=_C4012( C513 C4012 ) C513_=_C4013( C513 C4013 ) C513_=_C4014( C513 C4014 ) C925_=_C1407( C925 C1407 ) C925_=_C1737( C925 C1737 ) \nC925_=_C2046( C925 C2046 ) C925_=_C2152( C925 C2152 ) C925_=_C2231( C925 C2231 ) C925_=_C2314( C925 C2314 ) C925_=_C2462( C925 C2462 ) C925_=_C2480( C925 C2480 ) \nC925_=_C2690( C925 C2690 ) C925_=_C2769( C925 C2769 ) C925_=_C3322( C925 C3322 ) C925_=_C3383( C925 C3383 ) C925_=_C3426( C925 C3426 ) C925_=_C3535( C925 C3535 ) \nC925_=_C3570( C925 C3570 ) C925_=_C3590( C925 C3590 ) C925_=_C3840( C925 C3840 ) C925_=_C3865( C925 C3865 ) C925_=_C3917( C925 C3917 ) C925_=_C3922( C925 C3922 ) \nC925_=_C4088( C925 C4088 ) C925_=_C4107( C925 C4107 ) C925_=_C4108( C925 C4108 ) C1067_=_C1087( C1067 C1087 ) C1067_=_C1355( C1067 C1355 ) C1067_=_C1402( C1067 C1402 ) \nC1067_=_C1755( C1067 C1755 ) C1067_=_C1832( C1067 C1832 ) C1067_=_C1932( C1067 C1932 ) C1067_=_C2043( C1067 C2043 ) C1067_=_C2227( C1067 C2227 ) C1067_=_C2312( C1067 C2312 ) \nC1067_=_C2457( C1067 C2457 ) C1067_=_C2688( C1067 C2688 ) C1067_=_C2729( C1067 C2729</w:t>
      </w:r>
    </w:p>
    <w:p>
      <w:pPr>
        <w:pStyle w:val="PreformattedText"/>
        <w:bidi w:val="0"/>
        <w:spacing w:before="0" w:after="0"/>
        <w:jc w:val="left"/>
        <w:rPr/>
      </w:pPr>
      <w:r>
        <w:rPr/>
        <w:t xml:space="preserve"> </w:t>
      </w:r>
      <w:r>
        <w:rPr/>
        <w:t>) C1067_=_C2848( C1067 C2848 ) C1067_=_C2925( C1067 C2925 ) C1067_=_C3315( C1067 C3315 ) \nC1067_=_C3379( C1067 C3379 ) C1067_=_C3843( C1067 C3843 ) C1067_=_C3911( C1067 C3911 ) C1067_=_C3919( C1067 C3919 ) C1067_=_C3981( C1067 C3981 ) C1067_=_C3993( C1067 C3993 ) \nC1067_=_C4010( C1067 C4010 ) C1067_=_C4011( C1067 C4011 ) C1067_=_C4012( C1067 C4012 ) C1067_=_C4013( C1067 C4013 ) C1067_=_C4014( C1067 C4014 ) C1075_=_C1087( C1075 C1087 ) \nC1075_=_C1219( C1075 C1219 ) C1075_=_C1292( C1075 C1292 ) C1075_=_C1340( C1075 C1340 ) C1075_=_C1721( C1075 C1721 ) C1075_=_C2051( C1075 C2051 ) C1075_=_C2072( C1075 C2072 ) \nC1075_=_C2216( C1075 C2216 ) C1075_=_C2217( C1075 C2217 ) C1075_=_C2218( C1075 C2218 ) C1075_=_C2219( C1075 C2219 ) C1075_=_C2220( C1075 C2220 ) C1075_=_C2221( C1075 C2221 ) \nC1075_=_C2222( C1075 C2222 ) C1075_=_C2224( C1075 C2224 ) C1075_=_C2225( C1075 C2225 ) C1075_=_C2226( C1075 C2226 ) C1075_=_C2227( C1075 C2227 ) C1075_=_C2228( C1075 C2228 ) \nC1075_=_C2229( C1075 C2229 ) C1075_=_C2230( C1075 C2230 ) C1075_=_C2231( C1075 C2231 ) C1087_=_C1355( C1087 C1355 ) C1087_=_C1402( C1087 C1402 ) C1087_=_C1755( C1087 C1755 ) \nC1087_=_C1832( C1087 C1832 ) C1087_=_C1932( C1087 C1932 ) C1087_=_C2043( C1087 C2043 ) C1087_=_C2227( C1087 C2227 ) C1087_=_C2312( C1087 C2312 ) C1087_=_C2457( C1087 C2457 ) \nC1087_=_C2688( C1087 C2688 ) C1087_=_C2729( C1087 C2729 ) C1087_=_C2848( C1087 C2848 ) C1087_=_C2925( C1087 C2925 ) C1087_=_C3315( C1087 C3315 ) C1087_=_C3379( C1087 C3379 ) \nC1087_=_C3843( C1087 C3843 ) C1087_=_C3911( C1087 C3911 ) C1087_=_C3919( C1087 C3919 ) C1087_=_C3981( C1087 C3981 ) C1087_=_C3993( C1087 C3993 ) C1087_=_C4010( C1087 C4010 ) \nC1087_=_C4011( C1087 C4011 ) C1087_=_C4012( C1087 C4012 ) C1087_=_C4013( C1087 C4013 ) C1087_=_C4014( C1087 C4014 ) C1219_=_C1229( C1219 C1229 ) C1219_=_C1292( C1219 C1292 ) \nC1219_=_C1340( C1219 C1340 ) C1219_=_C1721( C1219 C1721 ) C1219_=_C2051( C1219 C2051 ) C1219_=_C2072( C1219 C2072 ) C1219_=_C2216( C1219 C2216 ) C1219_=_C2217( C1219 C2217 ) \nC1219_=_C2218( C1219 C2218 ) C1219_=_C2219( C1219 C2219 ) C1219_=_C2220( C1219 C2220 ) C1219_=_C2221( C1219 C2221 ) C1219_=_C2222( C1219 C2222 ) C1219_=_C2224( C1219 C2224 ) \nC1219_=_C2225( C1219 C2225 ) C1219_=_C2226( C1219 C2226 ) C1219_=_C2227( C1219 C2227 ) C1219_=_C2228( C1219 C2228 ) C1219_=_C2229( C1219 C2229 ) C1219_=_C2230( C1219 C2230 ) \nC1219_=_C2231( C1219 C2231 ) C1229_=_C1305( C1229 C1305 ) C1229_=_C1465( C1229 C1465 ) C1229_=_C2061( C1229 C2061 ) C1229_=_C2083( C1229 C2083 ) C1229_=_C2346( C1229 C2346 ) \nC1229_=_C2384( C1229 C2384 ) C1229_=_C2562( C1229 C2562 ) C1229_=_C2990( C1229 C2990 ) C1229_=_C3064( C1229 C3064 ) C1229_=_C3172( C1229 C3172 ) C1229_=_C3191( C1229 C3191 ) \nC1229_=_C3488( C1229 C3488 ) C1229_=_C3634( C1229 C3634 ) C1229_=_C3678( C1229 C3678 ) C1229_=_C3679( C1229 C3679 ) C1229_=_C3680( C1229 C3680 ) C1229_=_C3681( C1229 C3681 ) \nC1229_=_C3682( C1229 C3682 ) C1229_=_C3683( C1229 C3683 ) C1229_=_C3684( C1229 C3684 ) C1229_=_C3685( C1229 C3685 ) C1292_=_C1305( C1292 C1305 ) C1292_=_C1340( C1292 C1340 ) \nC1292_=_C1721( C1292 C1721 ) C1292_=_C2051( C1292 C2051 ) C1292_=_C2072( C1292 C2072 ) C1292_=_C2216( C1292 C2216 ) C1292_=_C2217( C1292 C2217 ) C1292_=_C2218( C1292 C2218 ) \nC1292_=_C2219( C1292 C2219 ) C1292_=_C2220( C1292 C2220 ) C1292_=_C2221( C1292 C2221 ) C1292_=_C2222( C1292 C2222 ) C1292_=_C2224( C1292 C2224 ) C1292_=_C2225( C1292 C2225 ) \nC1292_=_C2226( C1292 C2226 ) C1292_=_C2227( C1292 C2227 ) C1292_=_C2228( C1292 C2228 ) C1292_=_C2229( C1292 C2229 ) C1292_=_C2230( C1292 C2230 ) C1292_=_C2231( C1292 C2231 ) \nC1305_=_C1465( C1305 C1465 ) C1305_=_C2061( C1305 C2061 ) C1305_=_C2083( C1305 C2083 ) C1305_=_C2346( C1305 C2346 ) C1305_=_C2384( C1305 C2384 ) C1305_=_C2562( C1305 C2562 ) \nC1305_=_C2990( C1305 C2990 ) C1305_=_C3064( C1305 C3064 ) C1305_=_C3172( C1305 C3172 ) C1305_=_C3191( C1305 C3191 ) C1305_=_C3488( C1305 C3488 ) C1305_=_C3634( C1305 C3634 ) \nC1305_=_C3678( C1305 C3678 ) C1305_=_C3679( C1305 C3679 ) C1305_=_C3680( C1305 C3680 ) C1305_=_C3681( C1305 C3681 ) C1305_=_C3682( C1305 C3682 ) C1305_=_C3683( C1305 C3683 ) \nC1305_=_C3684( C1305 C3684 ) C1305_=_C3685( C1305 C3685 ) C1340_=_C1355( C1340 C1355 ) C1340_=_C1721( C1340 C1721 ) C1340_=_C2051( C1340 C2051 ) C1340_=_C2072( C1340 C2072 ) \nC1340_=_C2216( C1340 C2216 ) C1340_=_C2217( C1340 C2217 ) C1340_=_C2218( C1340 C2218 ) C1340_=_C2219( C1340 C2219 ) C1340_=_C2220( C1340 C2220 ) C1340_=_C2221( C1340 C2221 ) \nC1340_=_C2222( C1340 C2222 ) C1340_=_C2224( C1340 C2224 ) C1340_=_C2225( C1340 C2225 ) C1340_=_C2226( C1340 C2226 ) C1340_=_C2227( C1340 C2227 ) C1340_=_C2228( C1340 C2228 ) \nC1340_=_C2229( C1340 C2229 ) C1340_=_C2230( C1340 C2230 ) C1340_=_C2231( C1340 C2231 ) C1355_=_C1402( C1355 C1402 ) C1355_=_C1755( C1355 C1755 ) C1355_=_C1832( C1355 C1832 ) \nC1355_=_C1932( C1355 C1932 ) C1355_=_C2043( C1355 C2043 ) C1355_=_C2227( C1355 C2227 ) C1355_=_C2312( C1355 C2312 ) C1355_=_C2457( C1355 C2457 ) C1355_=_C2688( C1355 C2688 ) \nC1355_=_C2729( C1355 C2729 ) C1355_=_C2848( C1355 C2848 ) C1355_=_C2925( C1355 C2925 ) C1355_=_C3315( C1355 C3315 ) C1355_=_C3379( C1355 C3379 ) C1355_=_C3843( C1355 C3843 ) \nC1355_=_C3911( C1355 C3911 ) C1355_=_C3919( C1355 C3919 ) C1355_=_C3981( C1355 C3981 ) C1355_=_C3993( C1355 C3993 ) C1355_=_C4010( C1355 C4010 ) C1355_=_C4011( C1355 C4011 ) \nC1355_=_C4012( C1355 C4012 ) C1355_=_C4013( C1355 C4013 ) C1355_=_C4014( C1355 C4014 ) C1402_=_C1407( C1402 C1407 ) C1402_=_C1755( C1402 C1755 ) C1402_=_C1832( C1402 C1832 ) \nC1402_=_C1932( C1402 C1932 ) C1402_=_C2043( C1402 C2043 ) C1402_=_C2227( C1402 C2227 ) C1402_=_C2312( C1402 C2312 ) C1402_=_C2457( C1402 C2457 ) C1402_=_C2688( C1402 C2688 ) \nC1402_=_C2729( C1402 C2729 ) C1402_=_C2848( C1402 C2848 ) C1402_=_C2925( C1402 C2925 ) C1402_=_C3315( C1402 C3315 ) C1402_=_C3379( C1402 C3379 ) C1402_=_C3843( C1402 C3843 ) \nC1402_=_C3911( C1402 C3911 ) C1402_=_C3919( C1402 C3919 ) C1402_=_C3981( C1402 C3981 ) C1402_=_C3993( C1402 C3993 ) C1402_=_C4010( C1402 C4010 ) C1402_=_C4011( C1402 C4011 ) \nC1402_=_C4012( C1402 C4012 ) C1402_=_C4013( C1402 C4013 ) C1402_=_C4014( C1402 C4014 ) C1407_=_C1737( C1407 C1737 ) C1407_=_C2046( C1407 C2046 ) C1407_=_C2152( C1407 C2152 ) \nC1407_=_C2231( C1407 C2231 ) C1407_=_C2314( C1407 C2314 ) C1407_=_C2462( C1407 C2462 ) C1407_=_C2480( C1407 C2480 ) C1407_=_C2690( C1407 C2690 ) C1407_=_C2769( C1407 C2769 ) \nC1407_=_C3322( C1407 C3322 ) C1407_=_C3383( C1407 C3383 ) C1407_=_C3426( C1407 C3426 ) C1407_=_C3535( C1407 C3535 ) C1407_=_C3570( C1407 C3570 ) C1407_=_C3590( C1407 C3590 ) \nC1407_=_C3840( C1407 C3840 ) C1407_=_C3865( C1407 C3865 ) C1407_=_C3917( C1407 C3917 ) C1407_=_C3922( C1407 C3922 ) C1407_=_C4088( C1407 C4088 ) C1407_=_C4107( C1407 C4107 ) \nC1407_=_C4108( C1407 C4108 ) C1465_=_C2061( C1465 C2061 ) C1465_=_C2083( C1465 C2083 ) C1465_=_C2346( C1465 C2346 ) C1465_=_C2384( C1465 C2384 ) C1465_=_C2562( C1465 C2562 ) \nC1465_=_C2990( C1465 C2990 ) C1465_=_C3064( C1465 C3064 ) C1465_=_C3172( C1465 C3172 ) C1465_=_C3191( C1465 C3191 ) C1465_=_C3488( C1465 C3488 ) C1465_=_C3634( C1465 C3634 ) \nC1465_=_C3678( C1465 C3678 ) C1465_=_C3679( C1465 C3679 ) C1465_=_C3680( C1465 C3680 ) C1465_=_C3681( C1465 C3681 ) C1465_=_C3682( C1465 C3682 ) C1465_=_C3683( C1465 C3683 ) \nC1465_=_C3684( C1465 C3684 ) C1465_=_C3685( C1465 C3685 ) C1721_=_C1737( C1721 C1737 ) C1721_=_C2051( C1721 C2051 ) C1721_=_C2072( C1721 C2072 ) C1721_=_C2216( C1721 C2216 ) \nC1721_=_C2217( C1721 C2217 ) C1721_=_C2218( C1721 C2218 ) C1721_=_C2219( C1721 C2219 ) C1721_=_C2220( C1721 C2220 ) C1721_=_C2221( C1721 C2221 ) C1721_=_C2222( C1721 C2222 ) \nC1721_=_C2224( C1721 C2224 ) C1721_=_C2225( C1721 C2225 ) C1721_=_C2226( C1721 C2226 ) C1721_=_C2227( C1721 C2227 ) C1721_=_C2228( C1721 C2228 ) C1721_=_C2229( C1721 C2229 ) \nC1721_=_C2230( C1721 C2230 ) C1721_=_C2231( C1721 C2231 ) C1737_=_C2046( C1737 C2046 ) C1737_=_C2152( C1737 C2152 ) C1737_=_C2231( C1737 C2231 ) C1737_=_C2314( C1737 C2314 ) \nC1737_=_C2462( C1737 C2462 ) C1737_=_C2480( C1737 C2480 ) C1737_=_C2690( C1737 C2690 ) C1737_=_C2769( C1737 C2769 ) C1737_=_C3322( C1737 C3322 ) C1737_=_C3383( C1737 C3383 ) \nC1737_=_C3426( C1737 C3426 ) C1737_=_C3535( C1737 C3535 ) C1737_=_C3570( C1737 C3570 ) C1737_=_C3590( C1737 C3590 ) C1737_=_C3840( C1737 C3840 ) C1737_=_C3865( C1737 C3865 ) \nC1737_=_C3917( C1737 C3917 ) C1737_=_C3922( C1737 C3922 ) C1737_=_C4088( C1737 C4088 ) C1737_=_C4107( C1737 C4107 ) C1737_=_C4108( C1737 C4108 ) C1755_=_C1832( C1755 C1832 ) \nC1755_=_C1932( C1755 C1932 ) C1755_=_C2043( C1755 C2043 ) C1755_=_C2227( C1755 C2227 ) C1755_=_C2312( C1755 C2312 ) C1755_=_C2457( C1755 C2457 ) C1755_=_C2688( C1755 C2688 ) \nC1755_=_C2729( C1755 C2729 ) C1755_=_C2848( C1755 C2848 ) C1755_=_C2925( C1755 C2925 ) C1755_=_C3315( C1755 C3315 ) C1755_=_C3379( C1755 C3379 ) C1755_=_C3843( C1755 C3843 ) \nC1755_=_C3911( C1755 C3911 ) C1755_=_C3919( C1755 C3919 ) C1755_=_C3981( C1755 C3981 ) C1755_=_C3993( C1755 C3993 ) C1755_=_C4010( C1755 C4010 ) C1755_=_C4011( C1755 C4011 ) \nC1755_=_C4012( C1755 C4012 ) C1755_=_C4013( C1755 C4013 ) C1755_=_C4014( C1755 C4014 ) C1832_=_C1932( C1832 C1932 ) C1832_=_C2043( C1832 C2043 ) C1832_=_C2227( C1832 C2227 ) \nC1832_=_C2312( C1832 C2312 ) C1832_=_C2457( C1832 C2457 ) C1832_=_C2688( C1832 C2688 ) C1832_=_C2729( C1832 C2729 ) C1832_=_C2848( C1832 C2848 ) C1832_=_C2925( C1832 C2925 ) \nC1832_=_C3315( C1832 C3315 ) C1832_=_C3379( C1832 C3379 ) C1832_=_C3843( C1832 C3843 ) C1832_=_C3911( C1832 C3911 ) C1832_=_C3919( C1832 C3919 ) C1832_=_C3981( C1832 C3981 ) \nC1832_=_C3993( C1832 C3993 ) C1832_=_C4010( C1832 C4010 ) C1832_=_C4011( C1832 C4011 ) C1832_=_C4012( C1832 C4012 ) C1832_=_C4013( C1832 C4013 ) C1832_=_C4014( C1832 C4014 ) \nC1932_=_C2043( C1932 C2043 ) C1932_=_C2227( C1932 C2227 ) C1932_=_C2312( C1932 C2312 ) C1932_=_C2457( C1932 C2457 ) C1932_=_C2688(</w:t>
      </w:r>
    </w:p>
    <w:p>
      <w:pPr>
        <w:pStyle w:val="PreformattedText"/>
        <w:bidi w:val="0"/>
        <w:spacing w:before="0" w:after="0"/>
        <w:jc w:val="left"/>
        <w:rPr/>
      </w:pPr>
      <w:r>
        <w:rPr/>
        <w:t xml:space="preserve"> </w:t>
      </w:r>
      <w:r>
        <w:rPr/>
        <w:t>C1932 C2688 ) C1932_=_C2729( C1932 C2729 ) \nC1932_=_C2848( C1932 C2848 ) C1932_=_C2925( C1932 C2925 ) C1932_=_C3315( C1932 C3315 ) C1932_=_C3379( C1932 C3379 ) C1932_=_C3843( C1932 C3843 ) C1932_=_C3911( C1932 C3911 ) \nC1932_=_C3919( C1932 C3919 ) C1932_=_C3981( C1932 C3981 ) C1932_=_C3993( C1932 C3993 ) C1932_=_C4010( C1932 C4010 ) C1932_=_C4011( C1932 C4011 ) C1932_=_C4012( C1932 C4012 ) \nC1932_=_C4013( C1932 C4013 ) C1932_=_C4014( C1932 C4014 ) C2043_=_C2046( C2043 C2046 ) C2043_=_C2227( C2043 C2227 ) C2043_=_C2312( C2043 C2312 ) C2043_=_C2457( C2043 C2457 ) \nC2043_=_C2688( C2043 C2688 ) C2043_=_C2729( C2043 C2729 ) C2043_=_C2848( C2043 C2848 ) C2043_=_C2925( C2043 C2925 ) C2043_=_C3315( C2043 C3315 ) C2043_=_C3379( C2043 C3379 ) \nC2043_=_C3843( C2043 C3843 ) C2043_=_C3911( C2043 C3911 ) C2043_=_C3919( C2043 C3919 ) C2043_=_C3981( C2043 C3981 ) C2043_=_C3993( C2043 C3993 ) C2043_=_C4010( C2043 C4010 ) \nC2043_=_C4011( C2043 C4011 ) C2043_=_C4012( C2043 C4012 ) C2043_=_C4013( C2043 C4013 ) C2043_=_C4014( C2043 C4014 ) C2046_=_C2152( C2046 C2152 ) C2046_=_C2231( C2046 C2231 ) \nC2046_=_C2314( C2046 C2314 ) C2046_=_C2462( C2046 C2462 ) C2046_=_C2480( C2046 C2480 ) C2046_=_C2690( C2046 C2690 ) C2046_=_C2769( C2046 C2769 ) C2046_=_C3322( C2046 C3322 ) \nC2046_=_C3383( C2046 C3383 ) C2046_=_C3426( C2046 C3426 ) C2046_=_C3535( C2046 C3535 ) C2046_=_C3570( C2046 C3570 ) C2046_=_C3590( C2046 C3590 ) C2046_=_C3840( C2046 C3840 ) \nC2046_=_C3865( C2046 C3865 ) C2046_=_C3917( C2046 C3917 ) C2046_=_C3922( C2046 C3922 ) C2046_=_C4088( C2046 C4088 ) C2046_=_C4107( C2046 C4107 ) C2046_=_C4108( C2046 C4108 ) \nC2051_=_C2061( C2051 C2061 ) C2051_=_C2072( C2051 C2072 ) C2051_=_C2216( C2051 C2216 ) C2051_=_C2217( C2051 C2217 ) C2051_=_C2218( C2051 C2218 ) C2051_=_C2219( C2051 C2219 ) \nC2051_=_C2220( C2051 C2220 ) C2051_=_C2221( C2051 C2221 ) C2051_=_C2222( C2051 C2222 ) C2051_=_C2224( C2051 C2224 ) C2051_=_C2225( C2051 C2225 ) C2051_=_C2226( C2051 C2226 ) \nC2051_=_C2227( C2051 C2227 ) C2051_=_C2228( C2051 C2228 ) C2051_=_C2229( C2051 C2229 ) C2051_=_C2230( C2051 C2230 ) C2051_=_C2231( C2051 C2231 ) C2061_=_C2083( C2061 C2083 ) \nC2061_=_C2346( C2061 C2346 ) C2061_=_C2384( C2061 C2384 ) C2061_=_C2562( C2061 C2562 ) C2061_=_C2990( C2061 C2990 ) C2061_=_C3064( C2061 C3064 ) C2061_=_C3172( C2061 C3172 ) \nC2061_=_C3191( C2061 C3191 ) C2061_=_C3488( C2061 C3488 ) C2061_=_C3634( C2061 C3634 ) C2061_=_C3678( C2061 C3678 ) C2061_=_C3679( C2061 C3679 ) C2061_=_C3680( C2061 C3680 ) \nC2061_=_C3681( C2061 C3681 ) C2061_=_C3682( C2061 C3682 ) C2061_=_C3683( C2061 C3683 ) C2061_=_C3684( C2061 C3684 ) C2061_=_C3685( C2061 C3685 ) C2072_=_C2083( C2072 C2083 ) \nC2072_=_C2216( C2072 C2216 ) C2072_=_C2217( C2072 C2217 ) C2072_=_C2218( C2072 C2218 ) C2072_=_C2219( C2072 C2219 ) C2072_=_C2220( C2072 C2220 ) C2072_=_C2221( C2072 C2221 ) \nC2072_=_C2222( C2072 C2222 ) C2072_=_C2224( C2072 C2224 ) C2072_=_C2225( C2072 C2225 ) C2072_=_C2226( C2072 C2226 ) C2072_=_C2227( C2072 C2227 ) C2072_=_C2228( C2072 C2228 ) \nC2072_=_C2229( C2072 C2229 ) C2072_=_C2230( C2072 C2230 ) C2072_=_C2231( C2072 C2231 ) C2083_=_C2346( C2083 C2346 ) C2083_=_C2384( C2083 C2384 ) C2083_=_C2562( C2083 C2562 ) \nC2083_=_C2990( C2083 C2990 ) C2083_=_C3064( C2083 C3064 ) C2083_=_C3172( C2083 C3172 ) C2083_=_C3191( C2083 C3191 ) C2083_=_C3488( C2083 C3488 ) C2083_=_C3634( C2083 C3634 ) \nC2083_=_C3678( C2083 C3678 ) C2083_=_C3679( C2083 C3679 ) C2083_=_C3680( C2083 C3680 ) C2083_=_C3681( C2083 C3681 ) C2083_=_C3682( C2083 C3682 ) C2083_=_C3683( C2083 C3683 ) \nC2083_=_C3684( C2083 C3684 ) C2083_=_C3685( C2083 C3685 ) C2152_=_C2231( C2152 C2231 ) C2152_=_C2314( C2152 C2314 ) C2152_=_C2462( C2152 C2462 ) C2152_=_C2480( C2152 C2480 ) \nC2152_=_C2690( C2152 C2690 ) C2152_=_C2769( C2152 C2769 ) C2152_=_C3322( C2152 C3322 ) C2152_=_C3383( C2152 C3383 ) C2152_=_C3426( C2152 C3426 ) C2152_=_C3535( C2152 C3535 ) \nC2152_=_C3570( C2152 C3570 ) C2152_=_C3590( C2152 C3590 ) C2152_=_C3840( C2152 C3840 ) C2152_=_C3865( C2152 C3865 ) C2152_=_C3917( C2152 C3917 ) C2152_=_C3922( C2152 C3922 ) \nC2152_=_C4088( C2152 C4088 ) C2152_=_C4107( C2152 C4107 ) C2152_=_C4108( C2152 C4108 ) C2216_=_C2217( C2216 C2217 ) C2216_=_C2218( C2216 C2218 ) C2216_=_C2219( C2216 C2219 ) \nC2216_=_C2220( C2216 C2220 ) C2216_=_C2221( C2216 C2221 ) C2216_=_C2222( C2216 C2222 ) C2216_=_C2224( C2216 C2224 ) C2216_=_C2225( C2216 C2225 ) C2216_=_C2226( C2216 C2226 ) \nC2216_=_C2227( C2216 C2227 ) C2216_=_C2228( C2216 C2228 ) C2216_=_C2229( C2216 C2229 ) C2216_=_C2230( C2216 C2230 ) C2216_=_C2231( C2216 C2231 ) C2216_=_C2384( C2216 C2384 ) \nC2217_=_C2218( C2217 C2218 ) C2217_=_C2219( C2217 C2219 ) C2217_=_C2220( C2217 C2220 ) C2217_=_C2221( C2217 C2221 ) C2217_=_C2222( C2217 C2222 ) C2217_=_C2224( C2217 C2224 ) \nC2217_=_C2225( C2217 C2225 ) C2217_=_C2226( C2217 C2226 ) C2217_=_C2227( C2217 C2227 ) C2217_=_C2228( C2217 C2228 ) C2217_=_C2229( C2217 C2229 ) C2217_=_C2230( C2217 C2230 ) \nC2217_=_C2231( C2217 C2231 ) C2217_=_C2480( C2217 C2480 ) C2218_=_C2219( C2218 C2219 ) C2218_=_C2220( C2218 C2220 ) C2218_=_C2221( C2218 C2221 ) C2218_=_C2222( C2218 C2222 ) \nC2218_=_C2224( C2218 C2224 ) C2218_=_C2225( C2218 C2225 ) C2218_=_C2226( C2218 C2226 ) C2218_=_C2227( C2218 C2227 ) C2218_=_C2228( C2218 C2228 ) C2218_=_C2229( C2218 C2229 ) \nC2218_=_C2230( C2218 C2230 ) C2218_=_C2231( C2218 C2231 ) C2218_=_C2848( C2218 C2848 ) C2219_=_C2220( C2219 C2220 ) C2219_=_C2221( C2219 C2221 ) C2219_=_C2222( C2219 C2222 ) \nC2219_=_C2224( C2219 C2224 ) C2219_=_C2225( C2219 C2225 ) C2219_=_C2226( C2219 C2226 ) C2219_=_C2227( C2219 C2227 ) C2219_=_C2228( C2219 C2228 ) C2219_=_C2229( C2219 C2229 ) \nC2219_=_C2230( C2219 C2230 ) C2219_=_C2231( C2219 C2231 ) C2219_=_C2925( C2219 C2925 ) C2220_=_C2221( C2220 C2221 ) C2220_=_C2222( C2220 C2222 ) C2220_=_C2224( C2220 C2224 ) \nC2220_=_C2225( C2220 C2225 ) C2220_=_C2226( C2220 C2226 ) C2220_=_C2227( C2220 C2227 ) C2220_=_C2228( C2220 C2228 ) C2220_=_C2229( C2220 C2229 ) C2220_=_C2230( C2220 C2230 ) \nC2220_=_C2231( C2220 C2231 ) C2220_=_C2990( C2220 C2990 ) C2221_=_C2222( C2221 C2222 ) C2221_=_C2224( C2221 C2224 ) C2221_=_C2225( C2221 C2225 ) C2221_=_C2226( C2221 C2226 ) \nC2221_=_C2227( C2221 C2227 ) C2221_=_C2228( C2221 C2228 ) C2221_=_C2229( C2221 C2229 ) C2221_=_C2230( C2221 C2230 ) C2221_=_C2231( C2221 C2231 ) C2221_=_C3379( C2221 C3379 ) \nC2221_=_C3383( C2221 C3383 ) C2222_=_C2224( C2222 C2224 ) C2222_=_C2225( C2222 C2225 ) C2222_=_C2226( C2222 C2226 ) C2222_=_C2227( C2222 C2227 ) C2222_=_C2228( C2222 C2228 ) \nC2222_=_C2229( C2222 C2229 ) C2222_=_C2230( C2222 C2230 ) C2222_=_C2231( C2222 C2231 ) C2222_=_C3590( C2222 C3590 ) C2224_=_C2225( C2224 C2225 ) C2224_=_C2226( C2224 C2226 ) \nC2224_=_C2227( C2224 C2227 ) C2224_=_C2228( C2224 C2228 ) C2224_=_C2229( C2224 C2229 ) C2224_=_C2230( C2224 C2230 ) C2224_=_C2231( C2224 C2231 ) C2224_=_C3679( C2224 C3679 ) \nC2225_=_C2226( C2225 C2226 ) C2225_=_C2227( C2225 C2227 ) C2225_=_C2228( C2225 C2228 ) C2225_=_C2229( C2225 C2229 ) C2225_=_C2230( C2225 C2230 ) C2225_=_C2231( C2225 C2231 ) \nC2225_=_C3680( C2225 C3680 ) C2226_=_C2227( C2226 C2227 ) C2226_=_C2228( C2226 C2228 ) C2226_=_C2229( C2226 C2229 ) C2226_=_C2230( C2226 C2230 ) C2226_=_C2231( C2226 C2231 ) \nC2226_=_C3981( C2226 C3981 ) C2227_=_C2228( C2227 C2228 ) C2227_=_C2229( C2227 C2229 ) C2227_=_C2230( C2227 C2230 ) C2227_=_C2231( C2227 C2231 ) C2227_=_C2312( C2227 C2312 ) \nC2227_=_C2457( C2227 C2457 ) C2227_=_C2688( C2227 C2688 ) C2227_=_C2729( C2227 C2729 ) C2227_=_C2848( C2227 C2848 ) C2227_=_C2925( C2227 C2925 ) C2227_=_C3315( C2227 C3315 ) \nC2227_=_C3379( C2227 C3379 ) C2227_=_C3843( C2227 C3843 ) C2227_=_C3911( C2227 C3911 ) C2227_=_C3919( C2227 C3919 ) C2227_=_C3981( C2227 C3981 ) C2227_=_C3993( C2227 C3993 ) \nC2227_=_C4010( C2227 C4010 ) C2227_=_C4011( C2227 C4011 ) C2227_=_C4012( C2227 C4012 ) C2227_=_C4013( C2227 C4013 ) C2227_=_C4014( C2227 C4014 ) C2228_=_C2229( C2228 C2229 ) \nC2228_=_C2230( C2228 C2230 ) C2228_=_C2231( C2228 C2231 ) C2228_=_C4011( C2228 C4011 ) C2229_=_C2230( C2229 C2230 ) C2229_=_C2231( C2229 C2231 ) C2229_=_C4107( C2229 C4107 ) \nC2230_=_C2231( C2230 C2231 ) C2230_=_C4014( C2230 C4014 ) C2231_=_C2314( C2231 C2314 ) C2231_=_C2462( C2231 C2462 ) C2231_=_C2480( C2231 C2480 ) C2231_=_C2690( C2231 C2690 ) \nC2231_=_C2769( C2231 C2769 ) C2231_=_C3322( C2231 C3322 ) C2231_=_C3383( C2231 C3383 ) C2231_=_C3426( C2231 C3426 ) C2231_=_C3535( C2231 C3535 ) C2231_=_C3570( C2231 C3570 ) \nC2231_=_C3590( C2231 C3590 ) C2231_=_C3840( C2231 C3840 ) C2231_=_C3865( C2231 C3865 ) C2231_=_C3917( C2231 C3917 ) C2231_=_C3922( C2231 C3922 ) C2231_=_C4088( C2231 C4088 ) \nC2231_=_C4107( C2231 C4107 ) C2231_=_C4108( C2231 C4108 ) C2312_=_C2314( C2312 C2314 ) C2312_=_C2457( C2312 C2457 ) C2312_=_C2688( C2312 C2688 ) C2312_=_C2729( C2312 C2729 ) \nC2312_=_C2848( C2312 C2848 ) C2312_=_C2925( C2312 C2925 ) C2312_=_C3315( C2312 C3315 ) C2312_=_C3379( C2312 C3379 ) C2312_=_C3843( C2312 C3843 ) C2312_=_C3911( C2312 C3911 ) \nC2312_=_C3919( C2312 C3919 ) C2312_=_C3981( C2312 C3981 ) C2312_=_C3993( C2312 C3993 ) C2312_=_C4010( C2312 C4010 ) C2312_=_C4011( C2312 C4011 ) C2312_=_C4012( C2312 C4012 ) \nC2312_=_C4013( C2312 C4013 ) C2312_=_C4014( C2312 C4014 ) C2314_=_C2462( C2314 C2462 ) C2314_=_C2480( C2314 C2480 ) C2314_=_C2690( C2314 C2690 ) C2314_=_C2769( C2314 C2769 ) \nC2314_=_C3322( C2314 C3322 ) C2314_=_C3383( C2314 C3383 ) C2314_=_C3426( C2314 C3426 ) C2314_=_C3535( C2314 C3535 ) C2314_=_C3570( C2314 C3570 ) C2314_=_C3590( C2314 C3590 ) \nC2314_=_C3840( C2314 C3840 ) C2314_=_C3865( C2314 C3865 ) C2314_=_C3917( C2314 C3917 ) C2314_=_C3922( C2314 C3922 ) C2314_=_C4088( C2314 C4088 ) C2314_=_C4107( C2314 C4107 ) \nC2314_=_C4108( C2314 C4108 ) C2346_=_C2384( C2346 C2384 ) C2346_=_C2562( C2346 C2562 ) C2346_=_C2990( C2346 C2990 ) C2346_=_C3064( C2346 C3064 ) C2346_=_C3172( C2346 C3172 ) \nC2346_=_C3191(</w:t>
      </w:r>
    </w:p>
    <w:p>
      <w:pPr>
        <w:pStyle w:val="PreformattedText"/>
        <w:bidi w:val="0"/>
        <w:spacing w:before="0" w:after="0"/>
        <w:jc w:val="left"/>
        <w:rPr/>
      </w:pPr>
      <w:r>
        <w:rPr/>
        <w:t xml:space="preserve"> </w:t>
      </w:r>
      <w:r>
        <w:rPr/>
        <w:t>C2346 C3191 ) C2346_=_C3488( C2346 C3488 ) C2346_=_C3634( C2346 C3634 ) C2346_=_C3678( C2346 C3678 ) C2346_=_C3679( C2346 C3679 ) C2346_=_C3680( C2346 C3680 ) \nC2346_=_C3681( C2346 C3681 ) C2346_=_C3682( C2346 C3682 ) C2346_=_C3683( C2346 C3683 ) C2346_=_C3684( C2346 C3684 ) C2346_=_C3685( C2346 C3685 ) C2384_=_C2562( C2384 C2562 ) \nC2384_=_C2990( C2384 C2990 ) C2384_=_C3064( C2384 C3064 ) C2384_=_C3172( C2384 C3172 ) C2384_=_C3191( C2384 C3191 ) C2384_=_C3488( C2384 C3488 ) C2384_=_C3634( C2384 C3634 ) \nC2384_=_C3678( C2384 C3678 ) C2384_=_C3679( C2384 C3679 ) C2384_=_C3680( C2384 C3680 ) C2384_=_C3681( C2384 C3681 ) C2384_=_C3682( C2384 C3682 ) C2384_=_C3683( C2384 C3683 ) \nC2384_=_C3684( C2384 C3684 ) C2384_=_C3685( C2384 C3685 ) C2457_=_C2462( C2457 C2462 ) C2457_=_C2688( C2457 C2688 ) C2457_=_C2729( C2457 C2729 ) C2457_=_C2848( C2457 C2848 ) \nC2457_=_C2925( C2457 C2925 ) C2457_=_C3315( C2457 C3315 ) C2457_=_C3379( C2457 C3379 ) C2457_=_C3843( C2457 C3843 ) C2457_=_C3911( C2457 C3911 ) C2457_=_C3919( C2457 C3919 ) \nC2457_=_C3981( C2457 C3981 ) C2457_=_C3993( C2457 C3993 ) C2457_=_C4010( C2457 C4010 ) C2457_=_C4011( C2457 C4011 ) C2457_=_C4012( C2457 C4012 ) C2457_=_C4013( C2457 C4013 ) \nC2457_=_C4014( C2457 C4014 ) C2462_=_C2480( C2462 C2480 ) C2462_=_C2690( C2462 C2690 ) C2462_=_C2769( C2462 C2769 ) C2462_=_C3322( C2462 C3322 ) C2462_=_C3383( C2462 C3383 ) \nC2462_=_C3426( C2462 C3426 ) C2462_=_C3535( C2462 C3535 ) C2462_=_C3570( C2462 C3570 ) C2462_=_C3590( C2462 C3590 ) C2462_=_C3840( C2462 C3840 ) C2462_=_C3865( C2462 C3865 ) \nC2462_=_C3917( C2462 C3917 ) C2462_=_C3922( C2462 C3922 ) C2462_=_C4088( C2462 C4088 ) C2462_=_C4107( C2462 C4107 ) C2462_=_C4108( C2462 C4108 ) C2480_=_C2690( C2480 C2690 ) \nC2480_=_C2769( C2480 C2769 ) C2480_=_C3322( C2480 C3322 ) C2480_=_C3383( C2480 C3383 ) C2480_=_C3426( C2480 C3426 ) C2480_=_C3535( C2480 C3535 ) C2480_=_C3570( C2480 C3570 ) \nC2480_=_C3590( C2480 C3590 ) C2480_=_C3840( C2480 C3840 ) C2480_=_C3865( C2480 C3865 ) C2480_=_C3917( C2480 C3917 ) C2480_=_C3922( C2480 C3922 ) C2480_=_C4088( C2480 C4088 ) \nC2480_=_C4107( C2480 C4107 ) C2480_=_C4108( C2480 C4108 ) C2562_=_C2990( C2562 C2990 ) C2562_=_C3064( C2562 C3064 ) C2562_=_C3172( C2562 C3172 ) C2562_=_C3191( C2562 C3191 ) \nC2562_=_C3488( C2562 C3488 ) C2562_=_C3634( C2562 C3634 ) C2562_=_C3678( C2562 C3678 ) C2562_=_C3679( C2562 C3679 ) C2562_=_C3680( C2562 C3680 ) C2562_=_C3681( C2562 C3681 ) \nC2562_=_C3682( C2562 C3682 ) C2562_=_C3683( C2562 C3683 ) C2562_=_C3684( C2562 C3684 ) C2562_=_C3685( C2562 C3685 ) C2688_=_C2690( C2688 C2690 ) C2688_=_C2729( C2688 C2729 ) \nC2688_=_C2848( C2688 C2848 ) C2688_=_C2925( C2688 C2925 ) C2688_=_C3315( C2688 C3315 ) C2688_=_C3379( C2688 C3379 ) C2688_=_C3843( C2688 C3843 ) C2688_=_C3911( C2688 C3911 ) \nC2688_=_C3919( C2688 C3919 ) C2688_=_C3981( C2688 C3981 ) C2688_=_C3993( C2688 C3993 ) C2688_=_C4010( C2688 C4010 ) C2688_=_C4011( C2688 C4011 ) C2688_=_C4012( C2688 C4012 ) \nC2688_=_C4013( C2688 C4013 ) C2688_=_C4014( C2688 C4014 ) C2690_=_C2769( C2690 C2769 ) C2690_=_C3322( C2690 C3322 ) C2690_=_C3383( C2690 C3383 ) C2690_=_C3426( C2690 C3426 ) \nC2690_=_C3535( C2690 C3535 ) C2690_=_C3570( C2690 C3570 ) C2690_=_C3590( C2690 C3590 ) C2690_=_C3840( C2690 C3840 ) C2690_=_C3865( C2690 C3865 ) C2690_=_C3917( C2690 C3917 ) \nC2690_=_C3922( C2690 C3922 ) C2690_=_C4088( C2690 C4088 ) C2690_=_C4107( C2690 C4107 ) C2690_=_C4108( C2690 C4108 ) C2729_=_C2848( C2729 C2848 ) C2729_=_C2925( C2729 C2925 ) \nC2729_=_C3315( C2729 C3315 ) C2729_=_C3379( C2729 C3379 ) C2729_=_C3843( C2729 C3843 ) C2729_=_C3911( C2729 C3911 ) C2729_=_C3919( C2729 C3919 ) C2729_=_C3981( C2729 C3981 ) \nC2729_=_C3993( C2729 C3993 ) C2729_=_C4010( C2729 C4010 ) C2729_=_C4011( C2729 C4011 ) C2729_=_C4012( C2729 C4012 ) C2729_=_C4013( C2729 C4013 ) C2729_=_C4014( C2729 C4014 ) \nC2769_=_C3322( C2769 C3322 ) C2769_=_C3383( C2769 C3383 ) C2769_=_C3426( C2769 C3426 ) C2769_=_C3535( C2769 C3535 ) C2769_=_C3570( C2769 C3570 ) C2769_=_C3590( C2769 C3590 ) \nC2769_=_C3840( C2769 C3840 ) C2769_=_C3865( C2769 C3865 ) C2769_=_C3917( C2769 C3917 ) C2769_=_C3922( C2769 C3922 ) C2769_=_C4088( C2769 C4088 ) C2769_=_C4107( C2769 C4107 ) \nC2769_=_C4108( C2769 C4108 ) C2848_=_C2925( C2848 C2925 ) C2848_=_C3315( C2848 C3315 ) C2848_=_C3379( C2848 C3379 ) C2848_=_C3843( C2848 C3843 ) C2848_=_C3911( C2848 C3911 ) \nC2848_=_C3919( C2848 C3919 ) C2848_=_C3981( C2848 C3981 ) C2848_=_C3993( C2848 C3993 ) C2848_=_C4010( C2848 C4010 ) C2848_=_C4011( C2848 C4011 ) C2848_=_C4012( C2848 C4012 ) \nC2848_=_C4013( C2848 C4013 ) C2848_=_C4014( C2848 C4014 ) C2925_=_C3315( C2925 C3315 ) C2925_=_C3379( C2925 C3379 ) C2925_=_C3843( C2925 C3843 ) C2925_=_C3911( C2925 C3911 ) \nC2925_=_C3919( C2925 C3919 ) C2925_=_C3981( C2925 C3981 ) C2925_=_C3993( C2925 C3993 ) C2925_=_C4010( C2925 C4010 ) C2925_=_C4011( C2925 C4011 ) C2925_=_C4012( C2925 C4012 ) \nC2925_=_C4013( C2925 C4013 ) C2925_=_C4014( C2925 C4014 ) C2990_=_C3064( C2990 C3064 ) C2990_=_C3172( C2990 C3172 ) C2990_=_C3191( C2990 C3191 ) C2990_=_C3488( C2990 C3488 ) \nC2990_=_C3634( C2990 C3634 ) C2990_=_C3678( C2990 C3678 ) C2990_=_C3679( C2990 C3679 ) C2990_=_C3680( C2990 C3680 ) C2990_=_C3681( C2990 C3681 ) C2990_=_C3682( C2990 C3682 ) \nC2990_=_C3683( C2990 C3683 ) C2990_=_C3684( C2990 C3684 ) C2990_=_C3685( C2990 C3685 ) C3064_=_C3172( C3064 C3172 ) C3064_=_C3191( C3064 C3191 ) C3064_=_C3488( C3064 C3488 ) \nC3064_=_C3634( C3064 C3634 ) C3064_=_C3678( C3064 C3678 ) C3064_=_C3679( C3064 C3679 ) C3064_=_C3680( C3064 C3680 ) C3064_=_C3681( C3064 C3681 ) C3064_=_C3682( C3064 C3682 ) \nC3064_=_C3683( C3064 C3683 ) C3064_=_C3684( C3064 C3684 ) C3064_=_C3685( C3064 C3685 ) C3172_=_C3191( C3172 C3191 ) C3172_=_C3488( C3172 C3488 ) C3172_=_C3634( C3172 C3634 ) \nC3172_=_C3678( C3172 C3678 ) C3172_=_C3679( C3172 C3679 ) C3172_=_C3680( C3172 C3680 ) C3172_=_C3681( C3172 C3681 ) C3172_=_C3682( C3172 C3682 ) C3172_=_C3683( C3172 C3683 ) \nC3172_=_C3684( C3172 C3684 ) C3172_=_C3685( C3172 C3685 ) C3191_=_C3488( C3191 C3488 ) C3191_=_C3634( C3191 C3634 ) C3191_=_C3678( C3191 C3678 ) C3191_=_C3679( C3191 C3679 ) \nC3191_=_C3680( C3191 C3680 ) C3191_=_C3681( C3191 C3681 ) C3191_=_C3682( C3191 C3682 ) C3191_=_C3683( C3191 C3683 ) C3191_=_C3684( C3191 C3684 ) C3191_=_C3685( C3191 C3685 ) \nC3315_=_C3322( C3315 C3322 ) C3315_=_C3379( C3315 C3379 ) C3315_=_C3843( C3315 C3843 ) C3315_=_C3911( C3315 C3911 ) C3315_=_C3919( C3315 C3919 ) C3315_=_C3981( C3315 C3981 ) \nC3315_=_C3993( C3315 C3993 ) C3315_=_C4010( C3315 C4010 ) C3315_=_C4011( C3315 C4011 ) C3315_=_C4012( C3315 C4012 ) C3315_=_C4013( C3315 C4013 ) C3315_=_C4014( C3315 C4014 ) \nC3322_=_C3383( C3322 C3383 ) C3322_=_C3426( C3322 C3426 ) C3322_=_C3535( C3322 C3535 ) C3322_=_C3570( C3322 C3570 ) C3322_=_C3590( C3322 C3590 ) C3322_=_C3840( C3322 C3840 ) \nC3322_=_C3865( C3322 C3865 ) C3322_=_C3917( C3322 C3917 ) C3322_=_C3922( C3322 C3922 ) C3322_=_C4088( C3322 C4088 ) C3322_=_C4107( C3322 C4107 ) C3322_=_C4108( C3322 C4108 ) \nC3379_=_C3383( C3379 C3383 ) C3379_=_C3843( C3379 C3843 ) C3379_=_C3911( C3379 C3911 ) C3379_=_C3919( C3379 C3919 ) C3379_=_C3981( C3379 C3981 ) C3379_=_C3993( C3379 C3993 ) \nC3379_=_C4010( C3379 C4010 ) C3379_=_C4011( C3379 C4011 ) C3379_=_C4012( C3379 C4012 ) C3379_=_C4013( C3379 C4013 ) C3379_=_C4014( C3379 C4014 ) C3383_=_C3426( C3383 C3426 ) \nC3383_=_C3535( C3383 C3535 ) C3383_=_C3570( C3383 C3570 ) C3383_=_C3590( C3383 C3590 ) C3383_=_C3840( C3383 C3840 ) C3383_=_C3865( C3383 C3865 ) C3383_=_C3917( C3383 C3917 ) \nC3383_=_C3922( C3383 C3922 ) C3383_=_C4088( C3383 C4088 ) C3383_=_C4107( C3383 C4107 ) C3383_=_C4108( C3383 C4108 ) C3426_=_C3535( C3426 C3535 ) C3426_=_C3570( C3426 C3570 ) \nC3426_=_C3590( C3426 C3590 ) C3426_=_C3840( C3426 C3840 ) C3426_=_C3865( C3426 C3865 ) C3426_=_C3917( C3426 C3917 ) C3426_=_C3922( C3426 C3922 ) C3426_=_C4088( C3426 C4088 ) \nC3426_=_C4107( C3426 C4107 ) C3426_=_C4108( C3426 C4108 ) C3488_=_C3634( C3488 C3634 ) C3488_=_C3678( C3488 C3678 ) C3488_=_C3679( C3488 C3679 ) C3488_=_C3680( C3488 C3680 ) \nC3488_=_C3681( C3488 C3681 ) C3488_=_C3682( C3488 C3682 ) C3488_=_C3683( C3488 C3683 ) C3488_=_C3684( C3488 C3684 ) C3488_=_C3685( C3488 C3685 ) C3535_=_C3570( C3535 C3570 ) \nC3535_=_C3590( C3535 C3590 ) C3535_=_C3840( C3535 C3840 ) C3535_=_C3865( C3535 C3865 ) C3535_=_C3917( C3535 C3917 ) C3535_=_C3922( C3535 C3922 ) C3535_=_C4088( C3535 C4088 ) \nC3535_=_C4107( C3535 C4107 ) C3535_=_C4108( C3535 C4108 ) C3570_=_C3590( C3570 C3590 ) C3570_=_C3840( C3570 C3840 ) C3570_=_C3865( C3570 C3865 ) C3570_=_C3917( C3570 C3917 ) \nC3570_=_C3922( C3570 C3922 ) C3570_=_C4088( C3570 C4088 ) C3570_=_C4107( C3570 C4107 ) C3570_=_C4108( C3570 C4108 ) C3590_=_C3840( C3590 C3840 ) C3590_=_C3865( C3590 C3865 ) \nC3590_=_C3917( C3590 C3917 ) C3590_=_C3922( C3590 C3922 ) C3590_=_C4088( C3590 C4088 ) C3590_=_C4107( C3590 C4107 ) C3590_=_C4108( C3590 C4108 ) C3634_=_C3678( C3634 C3678 ) \nC3634_=_C3679( C3634 C3679 ) C3634_=_C3680( C3634 C3680 ) C3634_=_C3681( C3634 C3681 ) C3634_=_C3682( C3634 C3682 ) C3634_=_C3683( C3634 C3683 ) C3634_=_C3684( C3634 C3684 ) \nC3634_=_C3685( C3634 C3685 ) C3678_=_C3679( C3678 C3679 ) C3678_=_C3680( C3678 C3680 ) C3678_=_C3681( C3678 C3681 ) C3678_=_C3682( C3678 C3682 ) C3678_=_C3683( C3678 C3683 ) \nC3678_=_C3684( C3678 C3684 ) C3678_=_C3685( C3678 C3685 ) C3679_=_C3680( C3679 C3680 ) C3679_=_C3681( C3679 C3681 ) C3679_=_C3682( C3679 C3682 ) C3679_=_C3683( C3679 C3683 ) \nC3679_=_C3684( C3679 C3684 ) C3679_=_C3685( C3679 C3685 ) C3680_=_C3681( C3680 C3681 ) C3680_=_C3682( C3680 C3682 ) C3680_=_C3683( C3680 C3683 ) C3680_=_C3684( C3680 C3684 ) \nC3680_=_C3685( C3680 C3685 ) C3681_=_C3682( C3681 C3682 ) C3681_=_C3683( C3681 C3683 ) C3681_=_C3684( C3681 C3684 ) C3681_=_C3685( C3681 C3685 ) C3682_=_C3683( C3682 C3683 ) \nC3682_=_C3684( C3682 C3684 ) C3682_=_C3685( C3682 C3685 ) C3683_=_C3684(</w:t>
      </w:r>
    </w:p>
    <w:p>
      <w:pPr>
        <w:pStyle w:val="PreformattedText"/>
        <w:bidi w:val="0"/>
        <w:spacing w:before="0" w:after="0"/>
        <w:jc w:val="left"/>
        <w:rPr/>
      </w:pPr>
      <w:r>
        <w:rPr/>
        <w:t xml:space="preserve"> </w:t>
      </w:r>
      <w:r>
        <w:rPr/>
        <w:t>C3683 C3684 ) C3683_=_C3685( C3683 C3685 ) C3684_=_C3685( C3684 C3685 ) C3840_=_C3865( C3840 C3865 ) \nC3840_=_C3917( C3840 C3917 ) C3840_=_C3922( C3840 C3922 ) C3840_=_C4088( C3840 C4088 ) C3840_=_C4107( C3840 C4107 ) C3840_=_C4108( C3840 C4108 ) C3843_=_C3911( C3843 C3911 ) \nC3843_=_C3919( C3843 C3919 ) C3843_=_C3981( C3843 C3981 ) C3843_=_C3993( C3843 C3993 ) C3843_=_C4010( C3843 C4010 ) C3843_=_C4011( C3843 C4011 ) C3843_=_C4012( C3843 C4012 ) \nC3843_=_C4013( C3843 C4013 ) C3843_=_C4014( C3843 C4014 ) C3865_=_C3917( C3865 C3917 ) C3865_=_C3922( C3865 C3922 ) C3865_=_C4088( C3865 C4088 ) C3865_=_C4107( C3865 C4107 ) \nC3865_=_C4108( C3865 C4108 ) C3911_=_C3917( C3911 C3917 ) C3911_=_C3919( C3911 C3919 ) C3911_=_C3981( C3911 C3981 ) C3911_=_C3993( C3911 C3993 ) C3911_=_C4010( C3911 C4010 ) \nC3911_=_C4011( C3911 C4011 ) C3911_=_C4012( C3911 C4012 ) C3911_=_C4013( C3911 C4013 ) C3911_=_C4014( C3911 C4014 ) C3917_=_C3922( C3917 C3922 ) C3917_=_C4088( C3917 C4088 ) \nC3917_=_C4107( C3917 C4107 ) C3917_=_C4108( C3917 C4108 ) C3919_=_C3922( C3919 C3922 ) C3919_=_C3981( C3919 C3981 ) C3919_=_C3993( C3919 C3993 ) C3919_=_C4010( C3919 C4010 ) \nC3919_=_C4011( C3919 C4011 ) C3919_=_C4012( C3919 C4012 ) C3919_=_C4013( C3919 C4013 ) C3919_=_C4014( C3919 C4014 ) C3922_=_C4088( C3922 C4088 ) C3922_=_C4107( C3922 C4107 ) \nC3922_=_C4108( C3922 C4108 ) C3981_=_C3993( C3981 C3993 ) C3981_=_C4010( C3981 C4010 ) C3981_=_C4011( C3981 C4011 ) C3981_=_C4012( C3981 C4012 ) C3981_=_C4013( C3981 C4013 ) \nC3981_=_C4014( C3981 C4014 ) C3993_=_C4010( C3993 C4010 ) C3993_=_C4011( C3993 C4011 ) C3993_=_C4012( C3993 C4012 ) C3993_=_C4013( C3993 C4013 ) C3993_=_C4014( C3993 C4014 ) \nC4010_=_C4011( C4010 C4011 ) C4010_=_C4012( C4010 C4012 ) C4010_=_C4013( C4010 C4013 ) C4010_=_C4014( C4010 C4014 ) C4011_=_C4012( C4011 C4012 ) C4011_=_C4013( C4011 C4013 ) \nC4011_=_C4014( C4011 C4014 ) C4012_=_C4013( C4012 C4013 ) C4012_=_C4014( C4012 C4014 ) C4013_=_C4014( C4013 C4014 ) C4013_=_C4108( C4013 C4108 ) C4088_=_C4107( C4088 C4107 ) \nC4088_=_C4108( C4088 C4108 ) C4107_=_C4108( C4107 C4108 ) "];102-&gt;147[label="104: C20 C137 C156 C166 C219 \nC258 C268 C291 C312 C325 C338 \nC358 C513 C925 C1067 C1075 C1087 \nC1219 C1229 C1292 C1305 C1340 C1355 \nC1402 C1407 C1465 C1721 C1737 C1755 \nC1832 C1932 C2043 C2046 C2051 C2061 \nC2072 C2083 C2152 C2216 C2217 C2218 \nC2219 C2220 C2221 C2222 C2224 C2225 \nC2226 C2228 C2229 C2230 C2312 C2314 \nC2346 C2384 C2457 C2462 C2480 C2562 \nC2688 C2690 C2729 C2769 C2848 C2925 \nC2990 C3064 C3172 C3191 C3315 C3322 \nC3379 C3383 C3426 C3488 C3535 C3570 \nC3590 C3634 C3678 C3679 C3680 C3681 \nC3682 C3683 C3684 C3685 C3840 C3843 \nC3865 C3911 C3917 C3919 C3922 C3981 \nC3993 C4010 C4011 C4012 C4013 C4014 \nC4088 C4107 C4108 \n1338: C20_=_C137 ,C20_=_C219 ,C20_=_C291 ,C20_=_C1229 ,C20_=_C1305 ,\nC20_=_C1465 ,C20_=_C2061 ,C20_=_C2083 ,C20_=_C2346 ,C20_=_C2384 ,C20_=_C2562 ,\nC20_=_C2990 ,C20_=_C3064 ,C20_=_C3172 ,C20_=_C3191 ,C20_=_C3488 ,C20_=_C3634 ,\nC20_=_C3678 ,C20_=_C3679 ,C20_=_C3680 ,C20_=_C3681 ,C20_=_C3682 ,C20_=_C3683 ,\nC20_=_C3684 ,C20_=_C3685 ,C137_=_C219 ,C137_=_C291 ,C137_=_C1229 ,C137_=_C1305 ,\nC137_=_C1465 ,C137_=_C2061 ,C137_=_C2083 ,C137_=_C2346 ,C137_=_C2384 ,C137_=_C2562 ,\nC137_=_C2990 ,C137_=_C3064 ,C137_=_C3172 ,C137_=_C3191 ,C137_=_C3488 ,C137_=_C3634 ,\nC137_=_C3678 ,C137_=_C3679 ,C137_=_C3680 ,C137_=_C3681 ,C137_=_C3682 ,C137_=_C3683 ,\nC137_=_C3684 ,C137_=_C3685 ,C156_=_C166 ,C156_=_C258 ,C156_=_C312 ,C156_=_C338 ,\nC156_=_C1075 ,C156_=_C1219 ,C156_=_C1292 ,C156_=_C1340 ,C156_=_C1721 ,C156_=_C2051 ,\nC156_=_C2072 ,C156_=_C2216 ,C156_=_C2217 ,C156_=_C2218 ,C156_=_C2219 ,C156_=_C2220 ,\nC156_=_C2221 ,C156_=_C2222 ,C156_=_C2224 ,C156_=_C2225 ,C156_=_C2226 ,C156_=_C2228 ,\nC156_=_C2229 ,C156_=_C2230 ,C166_=_C268 ,C166_=_C325 ,C166_=_C358 ,C166_=_C925 ,\nC166_=_C1407 ,C166_=_C1737 ,C166_=_C2046 ,C166_=_C2152 ,C166_=_C2314 ,C166_=_C2462 ,\nC166_=_C2480 ,C166_=_C2690 ,C166_=_C2769 ,C166_=_C3322 ,C166_=_C3383 ,C166_=_C3426 ,\nC166_=_C3535 ,C166_=_C3570 ,C166_=_C3590 ,C166_=_C3840 ,C166_=_C3865 ,C166_=_C3917 ,\nC166_=_C3922 ,C166_=_C4088 ,C166_=_C4107 ,C166_=_C4108 ,C219_=_C291 ,C219_=_C1229 ,\nC219_=_C1305 ,C219_=_C1465 ,C219_=_C2061 ,C219_=_C2083 ,C219_=_C2346 ,C219_=_C2384 ,\nC219_=_C2562 ,C219_=_C2990 ,C219_=_C3064 ,C219_=_C3172 ,C219_=_C3191 ,C219_=_C3488 ,\nC219_=_C3634 ,C219_=_C3678 ,C219_=_C3679 ,C219_=_C3680 ,C219_=_C3681 ,C219_=_C3682 ,\nC219_=_C3683 ,C219_=_C3684 ,C219_=_C3685 ,C258_=_C268 ,C258_=_C312 ,C258_=_C338 ,\nC258_=_C1075 ,C258_=_C1219 ,C258_=_C1292 ,C258_=_C1340 ,C258_=_C1721 ,C258_=_C2051 ,\nC258_=_C2072 ,C258_=_C2216 ,C258_=_C2217 ,C258_=_C2218 ,C258_=_C2219 ,C258_=_C2220 ,\nC258_=_C2221 ,C258_=_C2222 ,C258_=_C2224 ,C258_=_C2225 ,C258_=_C2226 ,C258_=_C2228 ,\nC258_=_C2229 ,C258_=_C2230 ,C268_=_C325 ,C268_=_C358 ,C268_=_C925 ,C268_=_C1407 ,\nC268_=_C1737 ,C268_=_C2046 ,C268_=_C2152 ,C268_=_C2314 ,C268_=_C2462 ,C268_=_C2480 ,\nC268_=_C2690 ,C268_=_C2769 ,C268_=_C3322 ,C268_=_C3383 ,C268_=_C3426 ,C268_=_C3535 ,\nC268_=_C3570 ,C268_=_C3590 ,C268_=_C3840 ,C268_=_C3865 ,C268_=_C3917 ,C268_=_C3922 ,\nC268_=_C4088 ,C268_=_C4107 ,C268_=_C4108 ,C291_=_C1229 ,C291_=_C1305 ,C291_=_C1465 ,\nC291_=_C2061 ,C291_=_C2083 ,C291_=_C2346 ,C291_=_C2384 ,C291_=_C2562 ,C291_=_C2990 ,\nC291_=_C3064 ,C291_=_C3172 ,C291_=_C3191 ,C291_=_C3488 ,C291_=_C3634 ,C291_=_C3678 ,\nC291_=_C3679 ,C291_=_C3680 ,C291_=_C3681 ,C291_=_C3682 ,C291_=_C3683 ,C291_=_C3684 ,\nC291_=_C3685 ,C312_=_C325 ,C312_=_C338 ,C312_=_C1075 ,C312_=_C1219 ,C312_=_C1292 ,\nC312_=_C1340 ,C312_=_C1721 ,C312_=_C2051 ,C312_=_C2072 ,C312_=_C2216 ,C312_=_C2217 ,\nC312_=_C2218 ,C312_=_C2219 ,C312_=_C2220 ,C312_=_C2221 ,C312_=_C2222 ,C312_=_C2224 ,\nC312_=_C2225 ,C312_=_C2226 ,C312_=_C2228 ,C312_=_C2229 ,C312_=_C2230 ,C325_=_C358 ,\nC325_=_C925 ,C325_=_C1407 ,C325_=_C1737 ,C325_=_C2046 ,C325_=_C2152 ,C325_=_C2314 ,\nC325_=_C2462 ,C325_=_C2480 ,C325_=_C2690 ,C325_=_C2769 ,C325_=_C3322 ,C325_=_C3383 ,\nC325_=_C3426 ,C325_=_C3535 ,C325_=_C3570 ,C325_=_C3590 ,C325_=_C3840 ,C325_=_C3865 ,\nC325_=_C3917 ,C325_=_C3922 ,C325_=_C4088 ,C325_=_C4107 ,C325_=_C4108 ,C338_=_C358 ,\nC338_=_C1075 ,C338_=_C1219 ,C338_=_C1292 ,C338_=_C1340 ,C338_=_C1721 ,C338_=_C2051 ,\nC338_=_C2072 ,C338_=_C2216 ,C338_=_C2217 ,C338_=_C2218 ,C338_=_C2219 ,C338_=_C2220 ,\nC338_=_C2221 ,C338_=_C2222 ,C338_=_C2224 ,C338_=_C2225 ,C338_=_C2226 ,C338_=_C2228 ,\nC338_=_C2229 ,C338_=_C2230 ,C358_=_C925 ,C358_=_C1407 ,C358_=_C1737 ,C358_=_C2046 ,\nC358_=_C2152 ,C358_=_C2314 ,C358_=_C2462 ,C358_=_C2480 ,C358_=_C2690 ,C358_=_C2769 ,\nC358_=_C3322 ,C358_=_C3383 ,C358_=_C3426 ,C358_=_C3535 ,C358_=_C3570 ,C358_=_C3590 ,\nC358_=_C3840 ,C358_=_C3865 ,C358_=_C3917 ,C358_=_C3922 ,C358_=_C4088 ,C358_=_C4107 ,\nC358_=_C4108 ,C513_=_C1067 ,C513_=_C1087 ,C513_=_C1355 ,C513_=_C1402 ,C513_=_C1755 ,\nC513_=_C1832 ,C513_=_C1932 ,C513_=_C2043 ,C513_=_C2312 ,C513_=_C2457 ,C513_=_C2688 ,\nC513_=_C2729 ,C513_=_C2848 ,C513_=_C2925 ,C513_=_C3315 ,C513_=_C3379 ,C513_=_C3843 ,\nC513_=_C3911 ,C513_=_C3919 ,C513_=_C3981 ,C513_=_C3993 ,C513_=_C4010 ,C513_=_C4011 ,\nC513_=_C4012 ,C513_=_C4013 ,C513_=_C4014 ,C925_=_C1407 ,C925_=_C1737 ,C925_=_C2046 ,\nC925_=_C2152 ,C925_=_C2314 ,C925_=_C2462 ,C925_=_C2480 ,C925_=_C2690 ,C925_=_C2769 ,\nC925_=_C3322 ,C925_=_C3383 ,C925_=_C3426 ,C925_=_C3535 ,C925_=_C3570 ,C925_=_C3590 ,\nC925_=_C3840 ,C925_=_C3865 ,C925_=_C3917 ,C925_=_C3922 ,C925_=_C4088 ,C925_=_C4107 ,\nC925_=_C4108 ,C1067_=_C1087 ,C1067_=_C1355 ,C1067_=_C1402 ,C1067_=_C1755 ,C1067_=_C1832 ,\nC1067_=_C1932 ,C1067_=_C2043 ,C1067_=_C2312 ,C1067_=_C2457 ,C1067_=_C2688 ,C1067_=_C2729 ,\nC1067_=_C2848 ,C1067_=_C2925 ,C1067_=_C3315 ,C1067_=_C3379 ,C1067_=_C3843 ,C1067_=_C3911 ,\nC1067_=_C3919 ,C1067_=_C3981 ,C1067_=_C3993 ,C1067_=_C4010 ,C1067_=_C4011 ,C1067_=_C4012 ,\nC1067_=_C4013 ,C1067_=_C4014 ,C1075_=_C1087 ,C1075_=_C1219 ,C1075_=_C1292 ,C1075_=_C1340 ,\nC1075_=_C1721 ,C1075_=_C2051 ,C1075_=_C2072 ,C1075_=_C2216 ,C1075_=_C2217 ,C1075_=_C2218 ,\nC1075_=_C2219 ,C1075_=_C2220 ,C1075_=_C2221 ,C1075_=_C2222 ,C1075_=_C2224 ,C1075_=_C2225 ,\nC1075_=_C2226 ,C1075_=_C2228 ,C1075_=_C2229 ,C1075_=_C2230 ,C1087_=_C1355 ,C1087_=_C1402 ,\nC1087_=_C1755 ,C1087_=_C1832 ,C1087_=_C1932 ,C1087_=_C2043 ,C1087_=_C2312 ,C1087_=_C2457 ,\nC1087_=_C2688 ,C1087_=_C2729 ,C1087_=_C2848 ,C1087_=_C2925 ,C1087_=_C3315 ,C1087_=_C3379 ,\nC1087_=_C3843 ,C1087_=_C3911 ,C1087_=_C3919 ,C1087_=_C3981 ,C1087_=_C3993 ,C1087_=_C4010 ,\nC1087_=_C4011 ,C1087_=_C4012 ,C1087_=_C4013 ,C1087_=_C4014 ,C1219_=_C1229 ,C1219_=_C1292 ,\nC1219_=_C1340 ,C1219_=_C1721 ,C1219_=_C2051 ,C1219_=_C2072 ,C1219_=_C2216 ,C1219_=_C2217 ,\nC1219_=_C2218 ,C1219_=_C2219 ,C1219_=_C2220 ,C1219_=_C2221 ,C1219_=_C2222 ,C1219_=_C2224 ,\nC1219_=_C2225 ,C1219_=_C2226 ,C1219_=_C2228 ,C1219_=_C2229 ,C1219_=_C2230 ,C1229_=_C1305 ,\nC1229_=_C1465 ,C1229_=_C2061 ,C1229_=_C2083 ,C1229_=_C2346 ,C1229_=_C2384 ,C1229_=_C2562 ,\nC1229_=_C2990 ,C1229_=_C3064 ,C1229_=_C3172 ,C1229_=_C3191 ,C1229_=_C3488 ,C1229_=_C3634 ,\nC1229_=_C3678 ,C1229_=_C3679 ,C1229_=_C3680 ,C1229_=_C3681 ,C1229_=_C3682 ,C1229_=_C3683 ,\nC1229_=_C3684 ,C1229_=_C3685 ,C1292_=_C1305 ,C1292_=_C1340 ,C1292_=_C1721 ,C1292_=_C2051 ,\nC1292_=_C2072 ,C1292_=_C2216 ,C1292_=_C2217 ,C1292_=_C2218 ,C1292_=_C2219 ,C1292_=_C2220 ,\nC1292_=_C2221 ,C1292_=_C2222 ,C1292_=_C2224 ,C1292_=_C2225 ,C1292_=_C2226 ,C1292_=_C2228 ,\nC1292_=_C2229 ,C1292_=_C2230 ,C1305_=_C1465 ,C1305_=_C2061 ,C1305_=_C2083 ,C1305_=_C2346 ,\nC1305_=_C2384 ,C1305_=_C2562 ,C1305_=_C2990 ,C1305_=_C3064 ,C1305_=_C3172 ,C1305_=_C3191 ,\nC1305_=_C3488 ,C1305_=_C3634 ,C1305_=_C3678 ,C1305_=_C3679 ,C1305_=_C3680 ,C1305_=_C3681 ,\nC1305_=_C3682 ,C1305_=_C3683 ,C1305_=_C3684 ,C1305_=_C3685 ,C1340_=_C1355 ,C1340_=_C1721 ,\nC1340_=_C2051 ,C1340_=_C2072 ,C1340_=_C2216 ,C1340_=_C2217 ,C1340_=_C2218 ,C1340_=_C2219 ,\nC1340_=_C2220 ,C1340_=_C2221 ,C1340_=_C2222 ,C1340_=_C2224 ,C1340_=_C2225</w:t>
      </w:r>
    </w:p>
    <w:p>
      <w:pPr>
        <w:pStyle w:val="PreformattedText"/>
        <w:bidi w:val="0"/>
        <w:spacing w:before="0" w:after="0"/>
        <w:jc w:val="left"/>
        <w:rPr/>
      </w:pPr>
      <w:r>
        <w:rPr/>
        <w:t xml:space="preserve"> </w:t>
      </w:r>
      <w:r>
        <w:rPr/>
        <w:t>,C1340_=_C2226 ,\nC1340_=_C2228 ,C1340_=_C2229 ,C1340_=_C2230 ,C1355_=_C1402 ,C1355_=_C1755 ,C1355_=_C1832 ,\nC1355_=_C1932 ,C1355_=_C2043 ,C1355_=_C2312 ,C1355_=_C2457 ,C1355_=_C2688 ,C1355_=_C2729 ,\nC1355_=_C2848 ,C1355_=_C2925 ,C1355_=_C3315 ,C1355_=_C3379 ,C1355_=_C3843 ,C1355_=_C3911 ,\nC1355_=_C3919 ,C1355_=_C3981 ,C1355_=_C3993 ,C1355_=_C4010 ,C1355_=_C4011 ,C1355_=_C4012 ,\nC1355_=_C4013 ,C1355_=_C4014 ,C1402_=_C1407 ,C1402_=_C1755 ,C1402_=_C1832 ,C1402_=_C1932 ,\nC1402_=_C2043 ,C1402_=_C2312 ,C1402_=_C2457 ,C1402_=_C2688 ,C1402_=_C2729 ,C1402_=_C2848 ,\nC1402_=_C2925 ,C1402_=_C3315 ,C1402_=_C3379 ,C1402_=_C3843 ,C1402_=_C3911 ,C1402_=_C3919 ,\nC1402_=_C3981 ,C1402_=_C3993 ,C1402_=_C4010 ,C1402_=_C4011 ,C1402_=_C4012 ,C1402_=_C4013 ,\nC1402_=_C4014 ,C1407_=_C1737 ,C1407_=_C2046 ,C1407_=_C2152 ,C1407_=_C2314 ,C1407_=_C2462 ,\nC1407_=_C2480 ,C1407_=_C2690 ,C1407_=_C2769 ,C1407_=_C3322 ,C1407_=_C3383 ,C1407_=_C3426 ,\nC1407_=_C3535 ,C1407_=_C3570 ,C1407_=_C3590 ,C1407_=_C3840 ,C1407_=_C3865 ,C1407_=_C3917 ,\nC1407_=_C3922 ,C1407_=_C4088 ,C1407_=_C4107 ,C1407_=_C4108 ,C1465_=_C2061 ,C1465_=_C2083 ,\nC1465_=_C2346 ,C1465_=_C2384 ,C1465_=_C2562 ,C1465_=_C2990 ,C1465_=_C3064 ,C1465_=_C3172 ,\nC1465_=_C3191 ,C1465_=_C3488 ,C1465_=_C3634 ,C1465_=_C3678 ,C1465_=_C3679 ,C1465_=_C3680 ,\nC1465_=_C3681 ,C1465_=_C3682 ,C1465_=_C3683 ,C1465_=_C3684 ,C1465_=_C3685 ,C1721_=_C1737 ,\nC1721_=_C2051 ,C1721_=_C2072 ,C1721_=_C2216 ,C1721_=_C2217 ,C1721_=_C2218 ,C1721_=_C2219 ,\nC1721_=_C2220 ,C1721_=_C2221 ,C1721_=_C2222 ,C1721_=_C2224 ,C1721_=_C2225 ,C1721_=_C2226 ,\nC1721_=_C2228 ,C1721_=_C2229 ,C1721_=_C2230 ,C1737_=_C2046 ,C1737_=_C2152 ,C1737_=_C2314 ,\nC1737_=_C2462 ,C1737_=_C2480 ,C1737_=_C2690 ,C1737_=_C2769 ,C1737_=_C3322 ,C1737_=_C3383 ,\nC1737_=_C3426 ,C1737_=_C3535 ,C1737_=_C3570 ,C1737_=_C3590 ,C1737_=_C3840 ,C1737_=_C3865 ,\nC1737_=_C3917 ,C1737_=_C3922 ,C1737_=_C4088 ,C1737_=_C4107 ,C1737_=_C4108 ,C1755_=_C1832 ,\nC1755_=_C1932 ,C1755_=_C2043 ,C1755_=_C2312 ,C1755_=_C2457 ,C1755_=_C2688 ,C1755_=_C2729 ,\nC1755_=_C2848 ,C1755_=_C2925 ,C1755_=_C3315 ,C1755_=_C3379 ,C1755_=_C3843 ,C1755_=_C3911 ,\nC1755_=_C3919 ,C1755_=_C3981 ,C1755_=_C3993 ,C1755_=_C4010 ,C1755_=_C4011 ,C1755_=_C4012 ,\nC1755_=_C4013 ,C1755_=_C4014 ,C1832_=_C1932 ,C1832_=_C2043 ,C1832_=_C2312 ,C1832_=_C2457 ,\nC1832_=_C2688 ,C1832_=_C2729 ,C1832_=_C2848 ,C1832_=_C2925 ,C1832_=_C3315 ,C1832_=_C3379 ,\nC1832_=_C3843 ,C1832_=_C3911 ,C1832_=_C3919 ,C1832_=_C3981 ,C1832_=_C3993 ,C1832_=_C4010 ,\nC1832_=_C4011 ,C1832_=_C4012 ,C1832_=_C4013 ,C1832_=_C4014 ,C1932_=_C2043 ,C1932_=_C2312 ,\nC1932_=_C2457 ,C1932_=_C2688 ,C1932_=_C2729 ,C1932_=_C2848 ,C1932_=_C2925 ,C1932_=_C3315 ,\nC1932_=_C3379 ,C1932_=_C3843 ,C1932_=_C3911 ,C1932_=_C3919 ,C1932_=_C3981 ,C1932_=_C3993 ,\nC1932_=_C4010 ,C1932_=_C4011 ,C1932_=_C4012 ,C1932_=_C4013 ,C1932_=_C4014 ,C2043_=_C2046 ,\nC2043_=_C2312 ,C2043_=_C2457 ,C2043_=_C2688 ,C2043_=_C2729 ,C2043_=_C2848 ,C2043_=_C2925 ,\nC2043_=_C3315 ,C2043_=_C3379 ,C2043_=_C3843 ,C2043_=_C3911 ,C2043_=_C3919 ,C2043_=_C3981 ,\nC2043_=_C3993 ,C2043_=_C4010 ,C2043_=_C4011 ,C2043_=_C4012 ,C2043_=_C4013 ,C2043_=_C4014 ,\nC2046_=_C2152 ,C2046_=_C2314 ,C2046_=_C2462 ,C2046_=_C2480 ,C2046_=_C2690 ,C2046_=_C2769 ,\nC2046_=_C3322 ,C2046_=_C3383 ,C2046_=_C3426 ,C2046_=_C3535 ,C2046_=_C3570 ,C2046_=_C3590 ,\nC2046_=_C3840 ,C2046_=_C3865 ,C2046_=_C3917 ,C2046_=_C3922 ,C2046_=_C4088 ,C2046_=_C4107 ,\nC2046_=_C4108 ,C2051_=_C2061 ,C2051_=_C2072 ,C2051_=_C2216 ,C2051_=_C2217 ,C2051_=_C2218 ,\nC2051_=_C2219 ,C2051_=_C2220 ,C2051_=_C2221 ,C2051_=_C2222 ,C2051_=_C2224 ,C2051_=_C2225 ,\nC2051_=_C2226 ,C2051_=_C2228 ,C2051_=_C2229 ,C2051_=_C2230 ,C2061_=_C2083 ,C2061_=_C2346 ,\nC2061_=_C2384 ,C2061_=_C2562 ,C2061_=_C2990 ,C2061_=_C3064 ,C2061_=_C3172 ,C2061_=_C3191 ,\nC2061_=_C3488 ,C2061_=_C3634 ,C2061_=_C3678 ,C2061_=_C3679 ,C2061_=_C3680 ,C2061_=_C3681 ,\nC2061_=_C3682 ,C2061_=_C3683 ,C2061_=_C3684 ,C2061_=_C3685 ,C2072_=_C2083 ,C2072_=_C2216 ,\nC2072_=_C2217 ,C2072_=_C2218 ,C2072_=_C2219 ,C2072_=_C2220 ,C2072_=_C2221 ,C2072_=_C2222 ,\nC2072_=_C2224 ,C2072_=_C2225 ,C2072_=_C2226 ,C2072_=_C2228 ,C2072_=_C2229 ,C2072_=_C2230 ,\nC2083_=_C2346 ,C2083_=_C2384 ,C2083_=_C2562 ,C2083_=_C2990 ,C2083_=_C3064 ,C2083_=_C3172 ,\nC2083_=_C3191 ,C2083_=_C3488 ,C2083_=_C3634 ,C2083_=_C3678 ,C2083_=_C3679 ,C2083_=_C3680 ,\nC2083_=_C3681 ,C2083_=_C3682 ,C2083_=_C3683 ,C2083_=_C3684 ,C2083_=_C3685 ,C2152_=_C2314 ,\nC2152_=_C2462 ,C2152_=_C2480 ,C2152_=_C2690 ,C2152_=_C2769 ,C2152_=_C3322 ,C2152_=_C3383 ,\nC2152_=_C3426 ,C2152_=_C3535 ,C2152_=_C3570 ,C2152_=_C3590 ,C2152_=_C3840 ,C2152_=_C3865 ,\nC2152_=_C3917 ,C2152_=_C3922 ,C2152_=_C4088 ,C2152_=_C4107 ,C2152_=_C4108 ,C2216_=_C2217 ,\nC2216_=_C2218 ,C2216_=_C2219 ,C2216_=_C2220 ,C2216_=_C2221 ,C2216_=_C2222 ,C2216_=_C2224 ,\nC2216_=_C2225 ,C2216_=_C2226 ,C2216_=_C2228 ,C2216_=_C2229 ,C2216_=_C2230 ,C2216_=_C2384 ,\nC2217_=_C2218 ,C2217_=_C2219 ,C2217_=_C2220 ,C2217_=_C2221 ,C2217_=_C2222 ,C2217_=_C2224 ,\nC2217_=_C2225 ,C2217_=_C2226 ,C2217_=_C2228 ,C2217_=_C2229 ,C2217_=_C2230 ,C2217_=_C2480 ,\nC2218_=_C2219 ,C2218_=_C2220 ,C2218_=_C2221 ,C2218_=_C2222 ,C2218_=_C2224 ,C2218_=_C2225 ,\nC2218_=_C2226 ,C2218_=_C2228 ,C2218_=_C2229 ,C2218_=_C2230 ,C2218_=_C2848 ,C2219_=_C2220 ,\nC2219_=_C2221 ,C2219_=_C2222 ,C2219_=_C2224 ,C2219_=_C2225 ,C2219_=_C2226 ,C2219_=_C2228 ,\nC2219_=_C2229 ,C2219_=_C2230 ,C2219_=_C2925 ,C2220_=_C2221 ,C2220_=_C2222 ,C2220_=_C2224 ,\nC2220_=_C2225 ,C2220_=_C2226 ,C2220_=_C2228 ,C2220_=_C2229 ,C2220_=_C2230 ,C2220_=_C2990 ,\nC2221_=_C2222 ,C2221_=_C2224 ,C2221_=_C2225 ,C2221_=_C2226 ,C2221_=_C2228 ,C2221_=_C2229 ,\nC2221_=_C2230 ,C2221_=_C3379 ,C2221_=_C3383 ,C2222_=_C2224 ,C2222_=_C2225 ,C2222_=_C2226 ,\nC2222_=_C2228 ,C2222_=_C2229 ,C2222_=_C2230 ,C2222_=_C3590 ,C2224_=_C2225 ,C2224_=_C2226 ,\nC2224_=_C2228 ,C2224_=_C2229 ,C2224_=_C2230 ,C2224_=_C3679 ,C2225_=_C2226 ,C2225_=_C2228 ,\nC2225_=_C2229 ,C2225_=_C2230 ,C2225_=_C3680 ,C2226_=_C2228 ,C2226_=_C2229 ,C2226_=_C2230 ,\nC2226_=_C3981 ,C2228_=_C2229 ,C2228_=_C2230 ,C2228_=_C4011 ,C2229_=_C2230 ,C2229_=_C4107 ,\nC2230_=_C4014 ,C2312_=_C2314 ,C2312_=_C2457 ,C2312_=_C2688 ,C2312_=_C2729 ,C2312_=_C2848 ,\nC2312_=_C2925 ,C2312_=_C3315 ,C2312_=_C3379 ,C2312_=_C3843 ,C2312_=_C3911 ,C2312_=_C3919 ,\nC2312_=_C3981 ,C2312_=_C3993 ,C2312_=_C4010 ,C2312_=_C4011 ,C2312_=_C4012 ,C2312_=_C4013 ,\nC2312_=_C4014 ,C2314_=_C2462 ,C2314_=_C2480 ,C2314_=_C2690 ,C2314_=_C2769 ,C2314_=_C3322 ,\nC2314_=_C3383 ,C2314_=_C3426 ,C2314_=_C3535 ,C2314_=_C3570 ,C2314_=_C3590 ,C2314_=_C3840 ,\nC2314_=_C3865 ,C2314_=_C3917 ,C2314_=_C3922 ,C2314_=_C4088 ,C2314_=_C4107 ,C2314_=_C4108 ,\nC2346_=_C2384 ,C2346_=_C2562 ,C2346_=_C2990 ,C2346_=_C3064 ,C2346_=_C3172 ,C2346_=_C3191 ,\nC2346_=_C3488 ,C2346_=_C3634 ,C2346_=_C3678 ,C2346_=_C3679 ,C2346_=_C3680 ,C2346_=_C3681 ,\nC2346_=_C3682 ,C2346_=_C3683 ,C2346_=_C3684 ,C2346_=_C3685 ,C2384_=_C2562 ,C2384_=_C2990 ,\nC2384_=_C3064 ,C2384_=_C3172 ,C2384_=_C3191 ,C2384_=_C3488 ,C2384_=_C3634 ,C2384_=_C3678 ,\nC2384_=_C3679 ,C2384_=_C3680 ,C2384_=_C3681 ,C2384_=_C3682 ,C2384_=_C3683 ,C2384_=_C3684 ,\nC2384_=_C3685 ,C2457_=_C2462 ,C2457_=_C2688 ,C2457_=_C2729 ,C2457_=_C2848 ,C2457_=_C2925 ,\nC2457_=_C3315 ,C2457_=_C3379 ,C2457_=_C3843 ,C2457_=_C3911 ,C2457_=_C3919 ,C2457_=_C3981 ,\nC2457_=_C3993 ,C2457_=_C4010 ,C2457_=_C4011 ,C2457_=_C4012 ,C2457_=_C4013 ,C2457_=_C4014 ,\nC2462_=_C2480 ,C2462_=_C2690 ,C2462_=_C2769 ,C2462_=_C3322 ,C2462_=_C3383 ,C2462_=_C3426 ,\nC2462_=_C3535 ,C2462_=_C3570 ,C2462_=_C3590 ,C2462_=_C3840 ,C2462_=_C3865 ,C2462_=_C3917 ,\nC2462_=_C3922 ,C2462_=_C4088 ,C2462_=_C4107 ,C2462_=_C4108 ,C2480_=_C2690 ,C2480_=_C2769 ,\nC2480_=_C3322 ,C2480_=_C3383 ,C2480_=_C3426 ,C2480_=_C3535 ,C2480_=_C3570 ,C2480_=_C3590 ,\nC2480_=_C3840 ,C2480_=_C3865 ,C2480_=_C3917 ,C2480_=_C3922 ,C2480_=_C4088 ,C2480_=_C4107 ,\nC2480_=_C4108 ,C2562_=_C2990 ,C2562_=_C3064 ,C2562_=_C3172 ,C2562_=_C3191 ,C2562_=_C3488 ,\nC2562_=_C3634 ,C2562_=_C3678 ,C2562_=_C3679 ,C2562_=_C3680 ,C2562_=_C3681 ,C2562_=_C3682 ,\nC2562_=_C3683 ,C2562_=_C3684 ,C2562_=_C3685 ,C2688_=_C2690 ,C2688_=_C2729 ,C2688_=_C2848 ,\nC2688_=_C2925 ,C2688_=_C3315 ,C2688_=_C3379 ,C2688_=_C3843 ,C2688_=_C3911 ,C2688_=_C3919 ,\nC2688_=_C3981 ,C2688_=_C3993 ,C2688_=_C4010 ,C2688_=_C4011 ,C2688_=_C4012 ,C2688_=_C4013 ,\nC2688_=_C4014 ,C2690_=_C2769 ,C2690_=_C3322 ,C2690_=_C3383 ,C2690_=_C3426 ,C2690_=_C3535 ,\nC2690_=_C3570 ,C2690_=_C3590 ,C2690_=_C3840 ,C2690_=_C3865 ,C2690_=_C3917 ,C2690_=_C3922 ,\nC2690_=_C4088 ,C2690_=_C4107 ,C2690_=_C4108 ,C2729_=_C2848 ,C2729_=_C2925 ,C2729_=_C3315 ,\nC2729_=_C3379 ,C2729_=_C3843 ,C2729_=_C3911 ,C2729_=_C3919 ,C2729_=_C3981 ,C2729_=_C3993 ,\nC2729_=_C4010 ,C2729_=_C4011 ,C2729_=_C4012 ,C2729_=_C4013 ,C2729_=_C4014 ,C2769_=_C3322 ,\nC2769_=_C3383 ,C2769_=_C3426 ,C2769_=_C3535 ,C2769_=_C3570 ,C2769_=_C3590 ,C2769_=_C3840 ,\nC2769_=_C3865 ,C2769_=_C3917 ,C2769_=_C3922 ,C2769_=_C4088 ,C2769_=_C4107 ,C2769_=_C4108 ,\nC2848_=_C2925 ,C2848_=_C3315 ,C2848_=_C3379 ,C2848_=_C3843 ,C2848_=_C3911 ,C2848_=_C3919 ,\nC2848_=_C3981 ,C2848_=_C3993 ,C2848_=_C4010 ,C2848_=_C4011 ,C2848_=_C4012 ,C2848_=_C4013 ,\nC2848_=_C4014 ,C2925_=_C3315 ,C2925_=_C3379 ,C2925_=_C3843 ,C2925_=_C3911 ,C2925_=_C3919 ,\nC2925_=_C3981 ,C2925_=_C3993 ,C2925_=_C4010 ,C2925_=_C4011 ,C2925_=_C4012 ,C2925_=_C4013 ,\nC2925_=_C4014 ,C2990_=_C3064 ,C2990_=_C3172 ,C2990_=_C3191 ,C2990_=_C3488 ,C2990_=_C3634 ,\nC2990_=_C3678 ,C2990_=_C3679 ,C2990_=_C3680 ,C2990_=_C3681 ,C2990_=_C3682 ,C2990_=_C3683 ,\nC2990_=_C3684 ,C2990_=_C3685 ,C3064_=_C3172 ,C3064_=_C3191 ,C3064_=_C3488 ,C3064_=_C3634 ,\nC3064_=_C3678 ,C3064_=_C3679 ,C3064_=_C3680 ,C3064_=_C3681 ,C3064_=_C3682 ,C3064_=_C3683 ,\nC3064_=_C3684 ,C3064_=_C3685 ,C3172_=_C3191 ,C3172_=_C3488 ,C3172_=_C3634 ,C3172_=_C3678 ,\nC3172_=_C3679 ,C3172_=_C3680 ,C3172_=_C3681 ,C3172_=_C3682 ,C3172_=_C3683 ,C3172_=_C3684 ,\nC3172_=_C3685 ,C3191_=_C3488 ,C3191_=_C3634</w:t>
      </w:r>
    </w:p>
    <w:p>
      <w:pPr>
        <w:pStyle w:val="PreformattedText"/>
        <w:bidi w:val="0"/>
        <w:spacing w:before="0" w:after="0"/>
        <w:jc w:val="left"/>
        <w:rPr/>
      </w:pPr>
      <w:r>
        <w:rPr/>
        <w:t xml:space="preserve"> </w:t>
      </w:r>
      <w:r>
        <w:rPr/>
        <w:t>,C3191_=_C3678 ,C3191_=_C3679 ,C3191_=_C3680 ,\nC3191_=_C3681 ,C3191_=_C3682 ,C3191_=_C3683 ,C3191_=_C3684 ,C3191_=_C3685 ,C3315_=_C3322 ,\nC3315_=_C3379 ,C3315_=_C3843 ,C3315_=_C3911 ,C3315_=_C3919 ,C3315_=_C3981 ,C3315_=_C3993 ,\nC3315_=_C4010 ,C3315_=_C4011 ,C3315_=_C4012 ,C3315_=_C4013 ,C3315_=_C4014 ,C3322_=_C3383 ,\nC3322_=_C3426 ,C3322_=_C3535 ,C3322_=_C3570 ,C3322_=_C3590 ,C3322_=_C3840 ,C3322_=_C3865 ,\nC3322_=_C3917 ,C3322_=_C3922 ,C3322_=_C4088 ,C3322_=_C4107 ,C3322_=_C4108 ,C3379_=_C3383 ,\nC3379_=_C3843 ,C3379_=_C3911 ,C3379_=_C3919 ,C3379_=_C3981 ,C3379_=_C3993 ,C3379_=_C4010 ,\nC3379_=_C4011 ,C3379_=_C4012 ,C3379_=_C4013 ,C3379_=_C4014 ,C3383_=_C3426 ,C3383_=_C3535 ,\nC3383_=_C3570 ,C3383_=_C3590 ,C3383_=_C3840 ,C3383_=_C3865 ,C3383_=_C3917 ,C3383_=_C3922 ,\nC3383_=_C4088 ,C3383_=_C4107 ,C3383_=_C4108 ,C3426_=_C3535 ,C3426_=_C3570 ,C3426_=_C3590 ,\nC3426_=_C3840 ,C3426_=_C3865 ,C3426_=_C3917 ,C3426_=_C3922 ,C3426_=_C4088 ,C3426_=_C4107 ,\nC3426_=_C4108 ,C3488_=_C3634 ,C3488_=_C3678 ,C3488_=_C3679 ,C3488_=_C3680 ,C3488_=_C3681 ,\nC3488_=_C3682 ,C3488_=_C3683 ,C3488_=_C3684 ,C3488_=_C3685 ,C3535_=_C3570 ,C3535_=_C3590 ,\nC3535_=_C3840 ,C3535_=_C3865 ,C3535_=_C3917 ,C3535_=_C3922 ,C3535_=_C4088 ,C3535_=_C4107 ,\nC3535_=_C4108 ,C3570_=_C3590 ,C3570_=_C3840 ,C3570_=_C3865 ,C3570_=_C3917 ,C3570_=_C3922 ,\nC3570_=_C4088 ,C3570_=_C4107 ,C3570_=_C4108 ,C3590_=_C3840 ,C3590_=_C3865 ,C3590_=_C3917 ,\nC3590_=_C3922 ,C3590_=_C4088 ,C3590_=_C4107 ,C3590_=_C4108 ,C3634_=_C3678 ,C3634_=_C3679 ,\nC3634_=_C3680 ,C3634_=_C3681 ,C3634_=_C3682 ,C3634_=_C3683 ,C3634_=_C3684 ,C3634_=_C3685 ,\nC3678_=_C3679 ,C3678_=_C3680 ,C3678_=_C3681 ,C3678_=_C3682 ,C3678_=_C3683 ,C3678_=_C3684 ,\nC3678_=_C3685 ,C3679_=_C3680 ,C3679_=_C3681 ,C3679_=_C3682 ,C3679_=_C3683 ,C3679_=_C3684 ,\nC3679_=_C3685 ,C3680_=_C3681 ,C3680_=_C3682 ,C3680_=_C3683 ,C3680_=_C3684 ,C3680_=_C3685 ,\nC3681_=_C3682 ,C3681_=_C3683 ,C3681_=_C3684 ,C3681_=_C3685 ,C3682_=_C3683 ,C3682_=_C3684 ,\nC3682_=_C3685 ,C3683_=_C3684 ,C3683_=_C3685 ,C3684_=_C3685 ,C3840_=_C3865 ,C3840_=_C3917 ,\nC3840_=_C3922 ,C3840_=_C4088 ,C3840_=_C4107 ,C3840_=_C4108 ,C3843_=_C3911 ,C3843_=_C3919 ,\nC3843_=_C3981 ,C3843_=_C3993 ,C3843_=_C4010 ,C3843_=_C4011 ,C3843_=_C4012 ,C3843_=_C4013 ,\nC3843_=_C4014 ,C3865_=_C3917 ,C3865_=_C3922 ,C3865_=_C4088 ,C3865_=_C4107 ,C3865_=_C4108 ,\nC3911_=_C3917 ,C3911_=_C3919 ,C3911_=_C3981 ,C3911_=_C3993 ,C3911_=_C4010 ,C3911_=_C4011 ,\nC3911_=_C4012 ,C3911_=_C4013 ,C3911_=_C4014 ,C3917_=_C3922 ,C3917_=_C4088 ,C3917_=_C4107 ,\nC3917_=_C4108 ,C3919_=_C3922 ,C3919_=_C3981 ,C3919_=_C3993 ,C3919_=_C4010 ,C3919_=_C4011 ,\nC3919_=_C4012 ,C3919_=_C4013 ,C3919_=_C4014 ,C3922_=_C4088 ,C3922_=_C4107 ,C3922_=_C4108 ,\nC3981_=_C3993 ,C3981_=_C4010 ,C3981_=_C4011 ,C3981_=_C4012 ,C3981_=_C4013 ,C3981_=_C4014 ,\nC3993_=_C4010 ,C3993_=_C4011 ,C3993_=_C4012 ,C3993_=_C4013 ,C3993_=_C4014 ,C4010_=_C4011 ,\nC4010_=_C4012 ,C4010_=_C4013 ,C4010_=_C4014 ,C4011_=_C4012 ,C4011_=_C4013 ,C4011_=_C4014 ,\nC4012_=_C4013 ,C4012_=_C4014 ,C4013_=_C4014 ,C4013_=_C4108 ,C4088_=_C4107 ,C4088_=_C4108 ,\nC4107_=_C4108 ,"];148[shape=box, label="id:148 level: 5\n104: C412 C514 C544 C603 C727 \nC844 C1004 C1047 C1069 C1126 C1217 \nC1287 C1291 C1473 C1479 C1496 C1497 \nC1568 C1569 C1570 C1571 C1572 C1573 \nC1574 C1575 C1576 C1577 C1578 C1579 \nC1580 C1581 C1582 C1583 C1584 C1585 \nC1586 C1587 C1589 C1590 C1591 C1592 \nC1756 C1834 C1837 C1880 C1919 C1934 \nC1936 C2048 C2072 C2073 C2074 C2075 \nC2076 C2077 C2078 C2079 C2080 C2081 \nC2082 C2083 C2084 C2085 C2086 C2087 \nC2088 C2089 C2090 C2091 C2092 C2246 \nC2373 C2514 C2515 C2730 C2911 C2914 \nC2929 C3032 C3033 C3069 C3233 C3304 \nC3306 C3345 C3518 C3527 C3558 C3664 \nC3668 C3675 C3845 C3953 C3958 C3995 \nC4010 C4019 C4037 C4044 C4045 C4046 \nC4047 C4064 C4086 \n1447: C412_=_C514( C412 C514 ) C412_=_C727( C412 C727 ) C412_=_C844( C412 C844 ) C412_=_C1069( C412 C1069 ) C412_=_C1496( C412 C1496 ) \nC412_=_C1756( C412 C1756 ) C412_=_C1834( C412 C1834 ) C412_=_C1934( C412 C1934 ) C412_=_C2091( C412 C2091 ) C412_=_C2246( C412 C2246 ) C412_=_C2514( C412 C2514 ) \nC412_=_C2730( C412 C2730 ) C412_=_C2911( C412 C2911 ) C412_=_C3032( C412 C3032 ) C412_=_C3304( C412 C3304 ) C412_=_C3345( C412 C3345 ) C412_=_C3518( C412 C3518 ) \nC412_=_C3664( C412 C3664 ) C412_=_C3845( C412 C3845 ) C412_=_C3995( C412 C3995 ) C412_=_C4010( C412 C4010 ) C412_=_C4019( C412 C4019 ) C412_=_C4044( C412 C4044 ) \nC412_=_C4045( C412 C4045 ) C412_=_C4046( C412 C4046 ) C412_=_C4047( C412 C4047 ) C514_=_C727( C514 C727 ) C514_=_C844( C514 C844 ) C514_=_C1069( C514 C1069 ) \nC514_=_C1496( C514 C1496 ) C514_=_C1756( C514 C1756 ) C514_=_C1834( C514 C1834 ) C514_=_C1934( C514 C1934 ) C514_=_C2091( C514 C2091 ) C514_=_C2246( C514 C2246 ) \nC514_=_C2514( C514 C2514 ) C514_=_C2730( C514 C2730 ) C514_=_C2911( C514 C2911 ) C514_=_C3032( C514 C3032 ) C514_=_C3304( C514 C3304 ) C514_=_C3345( C514 C3345 ) \nC514_=_C3518( C514 C3518 ) C514_=_C3664( C514 C3664 ) C514_=_C3845( C514 C3845 ) C514_=_C3995( C514 C3995 ) C514_=_C4010( C514 C4010 ) C514_=_C4019( C514 C4019 ) \nC514_=_C4044( C514 C4044 ) C514_=_C4045( C514 C4045 ) C514_=_C4046( C514 C4046 ) C514_=_C4047( C514 C4047 ) C544_=_C1047( C544 C1047 ) C544_=_C1287( C544 C1287 ) \nC544_=_C1497( C544 C1497 ) C544_=_C1592( C544 C1592 ) C544_=_C1837( C544 C1837 ) C544_=_C1880( C544 C1880 ) C544_=_C1919( C544 C1919 ) C544_=_C1936( C544 C1936 ) \nC544_=_C2373( C544 C2373 ) C544_=_C2515( C544 C2515 ) C544_=_C2914( C544 C2914 ) C544_=_C2929( C544 C2929 ) C544_=_C3033( C544 C3033 ) C544_=_C3069( C544 C3069 ) \nC544_=_C3233( C544 C3233 ) C544_=_C3306( C544 C3306 ) C544_=_C3527( C544 C3527 ) C544_=_C3558( C544 C3558 ) C544_=_C3668( C544 C3668 ) C544_=_C3675( C544 C3675 ) \nC544_=_C3953( C544 C3953 ) C544_=_C3958( C544 C3958 ) C544_=_C4037( C544 C4037 ) C544_=_C4044( C544 C4044 ) C544_=_C4064( C544 C4064 ) C544_=_C4086( C544 C4086 ) \nC603_=_C1004( C603 C1004 ) C603_=_C1473( C603 C1473 ) C603_=_C1568( C603 C1568 ) C603_=_C1569( C603 C1569 ) C603_=_C1570( C603 C1570 ) C603_=_C1571( C603 C1571 ) \nC603_=_C1572( C603 C1572 ) C603_=_C1573( C603 C1573 ) C603_=_C1574( C603 C1574 ) C603_=_C1575( C603 C1575 ) C603_=_C1576( C603 C1576 ) C603_=_C1577( C603 C1577 ) \nC603_=_C1578( C603 C1578 ) C603_=_C1579( C603 C1579 ) C603_=_C1580( C603 C1580 ) C603_=_C1581( C603 C1581 ) C603_=_C1582( C603 C1582 ) C603_=_C1583( C603 C1583 ) \nC603_=_C1584( C603 C1584 ) C603_=_C1585( C603 C1585 ) C603_=_C1586( C603 C1586 ) C603_=_C1587( C603 C1587 ) C603_=_C1589( C603 C1589 ) C603_=_C1590( C603 C1590 ) \nC603_=_C1591( C603 C1591 ) C603_=_C1592( C603 C1592 ) C727_=_C844( C727 C844 ) C727_=_C1069( C727 C1069 ) C727_=_C1496( C727 C1496 ) C727_=_C1756( C727 C1756 ) \nC727_=_C1834( C727 C1834 ) C727_=_C1934( C727 C1934 ) C727_=_C2091( C727 C2091 ) C727_=_C2246( C727 C2246 ) C727_=_C2514( C727 C2514 ) C727_=_C2730( C727 C2730 ) \nC727_=_C2911( C727 C2911 ) C727_=_C3032( C727 C3032 ) C727_=_C3304( C727 C3304 ) C727_=_C3345( C727 C3345 ) C727_=_C3518( C727 C3518 ) C727_=_C3664( C727 C3664 ) \nC727_=_C3845( C727 C3845 ) C727_=_C3995( C727 C3995 ) C727_=_C4010( C727 C4010 ) C727_=_C4019( C727 C4019 ) C727_=_C4044( C727 C4044 ) C727_=_C4045( C727 C4045 ) \nC727_=_C4046( C727 C4046 ) C727_=_C4047( C727 C4047 ) C844_=_C1069( C844 C1069 ) C844_=_C1496( C844 C1496 ) C844_=_C1756( C844 C1756 ) C844_=_C1834( C844 C1834 ) \nC844_=_C1934( C844 C1934 ) C844_=_C2091( C844 C2091 ) C844_=_C2246( C844 C2246 ) C844_=_C2514( C844 C2514 ) C844_=_C2730( C844 C2730 ) C844_=_C2911( C844 C2911 ) \nC844_=_C3032( C844 C3032 ) C844_=_C3304( C844 C3304 ) C844_=_C3345( C844 C3345 ) C844_=_C3518( C844 C3518 ) C844_=_C3664( C844 C3664 ) C844_=_C3845( C844 C3845 ) \nC844_=_C3995( C844 C3995 ) C844_=_C4010( C844 C4010 ) C844_=_C4019( C844 C4019 ) C844_=_C4044( C844 C4044 ) C844_=_C4045( C844 C4045 ) C844_=_C4046( C844 C4046 ) \nC844_=_C4047( C844 C4047 ) C1004_=_C1473( C1004 C1473 ) C1004_=_C1568( C1004 C1568 ) C1004_=_C1569( C1004 C1569 ) C1004_=_C1570( C1004 C1570 ) C1004_=_C1571( C1004 C1571 ) \nC1004_=_C1572( C1004 C1572 ) C1004_=_C1573( C1004 C1573 ) C1004_=_C1574( C1004 C1574 ) C1004_=_C1575( C1004 C1575 ) C1004_=_C1576( C1004 C1576 ) C1004_=_C1577( C1004 C1577 ) \nC1004_=_C1578( C1004 C1578 ) C1004_=_C1579( C1004 C1579 ) C1004_=_C1580( C1004 C1580 ) C1004_=_C1581( C1004 C1581 ) C1004_=_C1582( C1004 C1582 ) C1004_=_C1583( C1004 C1583 ) \nC1004_=_C1584( C1004 C1584 ) C1004_=_C1585( C1004 C1585 ) C1004_=_C1586( C1004 C1586 ) C1004_=_C1587( C1004 C1587 ) C1004_=_C1589( C1004 C1589 ) C1004_=_C1590( C1004 C1590 ) \nC1004_=_C1591( C1004 C1591 ) C1004_=_C1592( C1004 C1592 ) C1047_=_C1287( C1047 C1287 ) C1047_=_C1497( C1047 C1497 ) C1047_=_C1592( C1047 C1592 ) C1047_=_C1837( C1047 C1837 ) \nC1047_=_C1880( C1047 C1880 ) C1047_=_C1919( C1047 C1919 ) C1047_=_C1936( C1047 C1936 ) C1047_=_C2373( C1047 C2373 ) C1047_=_C2515( C1047 C2515 ) C1047_=_C2914( C1047 C2914 ) \nC1047_=_C2929( C1047 C2929 ) C1047_=_C3033( C1047 C3033 ) C1047_=_C3069( C1047 C3069 ) C1047_=_C3233( C1047 C3233 ) C1047_=_C3306( C1047 C3306 ) C1047_=_C3527( C1047 C3527 ) \nC1047_=_C3558( C1047 C3558 ) C1047_=_C3668( C1047 C3668 ) C1047_=_C3675( C1047 C3675 ) C1047_=_C3953( C1047 C3953 ) C1047_=_C3958( C1047 C3958 ) C1047_=_C4037( C1047 C4037 ) \nC1047_=_C4044( C1047 C4044 ) C1047_=_C4064( C1047 C4064 ) C1047_=_C4086( C1047 C4086 ) C1069_=_C1496( C1069 C1496 ) C1069_=_C1756( C1069 C1756 ) C1069_=_C1834( C1069 C1834 ) \nC1069_=_C1934( C1069 C1934 ) C1069_=_C2091( C1069 C2091 ) C1069_=_C2246( C1069 C2246 ) C1069_=_C2514( C1069 C2514 ) C1069_=_C2730( C1069 C2730 ) C1069_=_C2911( C1069 C2911 ) \nC1069_=_C3032( C1069 C3032 ) C1069_=_C3304( C1069 C3304 ) C1069_=_C3345( C1069 C3345 ) C1069_=_C3518( C1069 C3518 ) C1069_=_C3664( C1069 C3664 ) C1069_=_C3845( C1069 C3845 ) \nC1069_=_C3995( C1069 C3995 ) C1069_=_C4010( C1069 C4010 ) C1069_=_C4019( C1069 C4019 ) C1069_=_C4044(</w:t>
      </w:r>
    </w:p>
    <w:p>
      <w:pPr>
        <w:pStyle w:val="PreformattedText"/>
        <w:bidi w:val="0"/>
        <w:spacing w:before="0" w:after="0"/>
        <w:jc w:val="left"/>
        <w:rPr/>
      </w:pPr>
      <w:r>
        <w:rPr/>
        <w:t xml:space="preserve"> </w:t>
      </w:r>
      <w:r>
        <w:rPr/>
        <w:t>C1069 C4044 ) C1069_=_C4045( C1069 C4045 ) C1069_=_C4046( C1069 C4046 ) \nC1069_=_C4047( C1069 C4047 ) C1126_=_C1217( C1126 C1217 ) C1126_=_C1291( C1126 C1291 ) C1126_=_C1479( C1126 C1479 ) C1126_=_C1570( C1126 C1570 ) C1126_=_C2048( C1126 C2048 ) \nC1126_=_C2072( C1126 C2072 ) C1126_=_C2073( C1126 C2073 ) C1126_=_C2074( C1126 C2074 ) C1126_=_C2075( C1126 C2075 ) C1126_=_C2076( C1126 C2076 ) C1126_=_C2077( C1126 C2077 ) \nC1126_=_C2078( C1126 C2078 ) C1126_=_C2079( C1126 C2079 ) C1126_=_C2080( C1126 C2080 ) C1126_=_C2081( C1126 C2081 ) C1126_=_C2082( C1126 C2082 ) C1126_=_C2083( C1126 C2083 ) \nC1126_=_C2084( C1126 C2084 ) C1126_=_C2085( C1126 C2085 ) C1126_=_C2086( C1126 C2086 ) C1126_=_C2087( C1126 C2087 ) C1126_=_C2088( C1126 C2088 ) C1126_=_C2089( C1126 C2089 ) \nC1126_=_C2090( C1126 C2090 ) C1126_=_C2091( C1126 C2091 ) C1126_=_C2092( C1126 C2092 ) C1217_=_C1291( C1217 C1291 ) C1217_=_C1479( C1217 C1479 ) C1217_=_C1570( C1217 C1570 ) \nC1217_=_C2048( C1217 C2048 ) C1217_=_C2072( C1217 C2072 ) C1217_=_C2073( C1217 C2073 ) C1217_=_C2074( C1217 C2074 ) C1217_=_C2075( C1217 C2075 ) C1217_=_C2076( C1217 C2076 ) \nC1217_=_C2077( C1217 C2077 ) C1217_=_C2078( C1217 C2078 ) C1217_=_C2079( C1217 C2079 ) C1217_=_C2080( C1217 C2080 ) C1217_=_C2081( C1217 C2081 ) C1217_=_C2082( C1217 C2082 ) \nC1217_=_C2083( C1217 C2083 ) C1217_=_C2084( C1217 C2084 ) C1217_=_C2085( C1217 C2085 ) C1217_=_C2086( C1217 C2086 ) C1217_=_C2087( C1217 C2087 ) C1217_=_C2088( C1217 C2088 ) \nC1217_=_C2089( C1217 C2089 ) C1217_=_C2090( C1217 C2090 ) C1217_=_C2091( C1217 C2091 ) C1217_=_C2092( C1217 C2092 ) C1287_=_C1497( C1287 C1497 ) C1287_=_C1592( C1287 C1592 ) \nC1287_=_C1837( C1287 C1837 ) C1287_=_C1880( C1287 C1880 ) C1287_=_C1919( C1287 C1919 ) C1287_=_C1936( C1287 C1936 ) C1287_=_C2373( C1287 C2373 ) C1287_=_C2515( C1287 C2515 ) \nC1287_=_C2914( C1287 C2914 ) C1287_=_C2929( C1287 C2929 ) C1287_=_C3033( C1287 C3033 ) C1287_=_C3069( C1287 C3069 ) C1287_=_C3233( C1287 C3233 ) C1287_=_C3306( C1287 C3306 ) \nC1287_=_C3527( C1287 C3527 ) C1287_=_C3558( C1287 C3558 ) C1287_=_C3668( C1287 C3668 ) C1287_=_C3675( C1287 C3675 ) C1287_=_C3953( C1287 C3953 ) C1287_=_C3958( C1287 C3958 ) \nC1287_=_C4037( C1287 C4037 ) C1287_=_C4044( C1287 C4044 ) C1287_=_C4064( C1287 C4064 ) C1287_=_C4086( C1287 C4086 ) C1291_=_C1479( C1291 C1479 ) C1291_=_C1570( C1291 C1570 ) \nC1291_=_C2048( C1291 C2048 ) C1291_=_C2072( C1291 C2072 ) C1291_=_C2073( C1291 C2073 ) C1291_=_C2074( C1291 C2074 ) C1291_=_C2075( C1291 C2075 ) C1291_=_C2076( C1291 C2076 ) \nC1291_=_C2077( C1291 C2077 ) C1291_=_C2078( C1291 C2078 ) C1291_=_C2079( C1291 C2079 ) C1291_=_C2080( C1291 C2080 ) C1291_=_C2081( C1291 C2081 ) C1291_=_C2082( C1291 C2082 ) \nC1291_=_C2083( C1291 C2083 ) C1291_=_C2084( C1291 C2084 ) C1291_=_C2085( C1291 C2085 ) C1291_=_C2086( C1291 C2086 ) C1291_=_C2087( C1291 C2087 ) C1291_=_C2088( C1291 C2088 ) \nC1291_=_C2089( C1291 C2089 ) C1291_=_C2090( C1291 C2090 ) C1291_=_C2091( C1291 C2091 ) C1291_=_C2092( C1291 C2092 ) C1473_=_C1479( C1473 C1479 ) C1473_=_C1496( C1473 C1496 ) \nC1473_=_C1497( C1473 C1497 ) C1473_=_C1568( C1473 C1568 ) C1473_=_C1569( C1473 C1569 ) C1473_=_C1570( C1473 C1570 ) C1473_=_C1571( C1473 C1571 ) C1473_=_C1572( C1473 C1572 ) \nC1473_=_C1573( C1473 C1573 ) C1473_=_C1574( C1473 C1574 ) C1473_=_C1575( C1473 C1575 ) C1473_=_C1576( C1473 C1576 ) C1473_=_C1577( C1473 C1577 ) C1473_=_C1578( C1473 C1578 ) \nC1473_=_C1579( C1473 C1579 ) C1473_=_C1580( C1473 C1580 ) C1473_=_C1581( C1473 C1581 ) C1473_=_C1582( C1473 C1582 ) C1473_=_C1583( C1473 C1583 ) C1473_=_C1584( C1473 C1584 ) \nC1473_=_C1585( C1473 C1585 ) C1473_=_C1586( C1473 C1586 ) C1473_=_C1587( C1473 C1587 ) C1473_=_C1589( C1473 C1589 ) C1473_=_C1590( C1473 C1590 ) C1473_=_C1591( C1473 C1591 ) \nC1473_=_C1592( C1473 C1592 ) C1479_=_C1496( C1479 C1496 ) C1479_=_C1497( C1479 C1497 ) C1479_=_C1570( C1479 C1570 ) C1479_=_C2048( C1479 C2048 ) C1479_=_C2072( C1479 C2072 ) \nC1479_=_C2073( C1479 C2073 ) C1479_=_C2074( C1479 C2074 ) C1479_=_C2075( C1479 C2075 ) C1479_=_C2076( C1479 C2076 ) C1479_=_C2077( C1479 C2077 ) C1479_=_C2078( C1479 C2078 ) \nC1479_=_C2079( C1479 C2079 ) C1479_=_C2080( C1479 C2080 ) C1479_=_C2081( C1479 C2081 ) C1479_=_C2082( C1479 C2082 ) C1479_=_C2083( C1479 C2083 ) C1479_=_C2084( C1479 C2084 ) \nC1479_=_C2085( C1479 C2085 ) C1479_=_C2086( C1479 C2086 ) C1479_=_C2087( C1479 C2087 ) C1479_=_C2088( C1479 C2088 ) C1479_=_C2089( C1479 C2089 ) C1479_=_C2090( C1479 C2090 ) \nC1479_=_C2091( C1479 C2091 ) C1479_=_C2092( C1479 C2092 ) C1496_=_C1497( C1496 C1497 ) C1496_=_C1756( C1496 C1756 ) C1496_=_C1834( C1496 C1834 ) C1496_=_C1934( C1496 C1934 ) \nC1496_=_C2091( C1496 C2091 ) C1496_=_C2246( C1496 C2246 ) C1496_=_C2514( C1496 C2514 ) C1496_=_C2730( C1496 C2730 ) C1496_=_C2911( C1496 C2911 ) C1496_=_C3032( C1496 C3032 ) \nC1496_=_C3304( C1496 C3304 ) C1496_=_C3345( C1496 C3345 ) C1496_=_C3518( C1496 C3518 ) C1496_=_C3664( C1496 C3664 ) C1496_=_C3845( C1496 C3845 ) C1496_=_C3995( C1496 C3995 ) \nC1496_=_C4010( C1496 C4010 ) C1496_=_C4019( C1496 C4019 ) C1496_=_C4044( C1496 C4044 ) C1496_=_C4045( C1496 C4045 ) C1496_=_C4046( C1496 C4046 ) C1496_=_C4047( C1496 C4047 ) \nC1497_=_C1592( C1497 C1592 ) C1497_=_C1837( C1497 C1837 ) C1497_=_C1880( C1497 C1880 ) C1497_=_C1919( C1497 C1919 ) C1497_=_C1936( C1497 C1936 ) C1497_=_C2373( C1497 C2373 ) \nC1497_=_C2515( C1497 C2515 ) C1497_=_C2914( C1497 C2914 ) C1497_=_C2929( C1497 C2929 ) C1497_=_C3033( C1497 C3033 ) C1497_=_C3069( C1497 C3069 ) C1497_=_C3233( C1497 C3233 ) \nC1497_=_C3306( C1497 C3306 ) C1497_=_C3527( C1497 C3527 ) C1497_=_C3558( C1497 C3558 ) C1497_=_C3668( C1497 C3668 ) C1497_=_C3675( C1497 C3675 ) C1497_=_C3953( C1497 C3953 ) \nC1497_=_C3958( C1497 C3958 ) C1497_=_C4037( C1497 C4037 ) C1497_=_C4044( C1497 C4044 ) C1497_=_C4064( C1497 C4064 ) C1497_=_C4086( C1497 C4086 ) C1568_=_C1569( C1568 C1569 ) \nC1568_=_C1570( C1568 C1570 ) C1568_=_C1571( C1568 C1571 ) C1568_=_C1572( C1568 C1572 ) C1568_=_C1573( C1568 C1573 ) C1568_=_C1574( C1568 C1574 ) C1568_=_C1575( C1568 C1575 ) \nC1568_=_C1576( C1568 C1576 ) C1568_=_C1577( C1568 C1577 ) C1568_=_C1578( C1568 C1578 ) C1568_=_C1579( C1568 C1579 ) C1568_=_C1580( C1568 C1580 ) C1568_=_C1581( C1568 C1581 ) \nC1568_=_C1582( C1568 C1582 ) C1568_=_C1583( C1568 C1583 ) C1568_=_C1584( C1568 C1584 ) C1568_=_C1585( C1568 C1585 ) C1568_=_C1586( C1568 C1586 ) C1568_=_C1587( C1568 C1587 ) \nC1568_=_C1589( C1568 C1589 ) C1568_=_C1590( C1568 C1590 ) C1568_=_C1591( C1568 C1591 ) C1568_=_C1592( C1568 C1592 ) C1569_=_C1570( C1569 C1570 ) C1569_=_C1571( C1569 C1571 ) \nC1569_=_C1572( C1569 C1572 ) C1569_=_C1573( C1569 C1573 ) C1569_=_C1574( C1569 C1574 ) C1569_=_C1575( C1569 C1575 ) C1569_=_C1576( C1569 C1576 ) C1569_=_C1577( C1569 C1577 ) \nC1569_=_C1578( C1569 C1578 ) C1569_=_C1579( C1569 C1579 ) C1569_=_C1580( C1569 C1580 ) C1569_=_C1581( C1569 C1581 ) C1569_=_C1582( C1569 C1582 ) C1569_=_C1583( C1569 C1583 ) \nC1569_=_C1584( C1569 C1584 ) C1569_=_C1585( C1569 C1585 ) C1569_=_C1586( C1569 C1586 ) C1569_=_C1587( C1569 C1587 ) C1569_=_C1589( C1569 C1589 ) C1569_=_C1590( C1569 C1590 ) \nC1569_=_C1591( C1569 C1591 ) C1569_=_C1592( C1569 C1592 ) C1570_=_C1571( C1570 C1571 ) C1570_=_C1572( C1570 C1572 ) C1570_=_C1573( C1570 C1573 ) C1570_=_C1574( C1570 C1574 ) \nC1570_=_C1575( C1570 C1575 ) C1570_=_C1576( C1570 C1576 ) C1570_=_C1577( C1570 C1577 ) C1570_=_C1578( C1570 C1578 ) C1570_=_C1579( C1570 C1579 ) C1570_=_C1580( C1570 C1580 ) \nC1570_=_C1581( C1570 C1581 ) C1570_=_C1582( C1570 C1582 ) C1570_=_C1583( C1570 C1583 ) C1570_=_C1584( C1570 C1584 ) C1570_=_C1585( C1570 C1585 ) C1570_=_C1586( C1570 C1586 ) \nC1570_=_C1587( C1570 C1587 ) C1570_=_C1589( C1570 C1589 ) C1570_=_C1590( C1570 C1590 ) C1570_=_C1591( C1570 C1591 ) C1570_=_C1592( C1570 C1592 ) C1570_=_C2048( C1570 C2048 ) \nC1570_=_C2072( C1570 C2072 ) C1570_=_C2073( C1570 C2073 ) C1570_=_C2074( C1570 C2074 ) C1570_=_C2075( C1570 C2075 ) C1570_=_C2076( C1570 C2076 ) C1570_=_C2077( C1570 C2077 ) \nC1570_=_C2078( C1570 C2078 ) C1570_=_C2079( C1570 C2079 ) C1570_=_C2080( C1570 C2080 ) C1570_=_C2081( C1570 C2081 ) C1570_=_C2082( C1570 C2082 ) C1570_=_C2083( C1570 C2083 ) \nC1570_=_C2084( C1570 C2084 ) C1570_=_C2085( C1570 C2085 ) C1570_=_C2086( C1570 C2086 ) C1570_=_C2087( C1570 C2087 ) C1570_=_C2088( C1570 C2088 ) C1570_=_C2089( C1570 C2089 ) \nC1570_=_C2090( C1570 C2090 ) C1570_=_C2091( C1570 C2091 ) C1570_=_C2092( C1570 C2092 ) C1571_=_C1572( C1571 C1572 ) C1571_=_C1573( C1571 C1573 ) C1571_=_C1574( C1571 C1574 ) \nC1571_=_C1575( C1571 C1575 ) C1571_=_C1576( C1571 C1576 ) C1571_=_C1577( C1571 C1577 ) C1571_=_C1578( C1571 C1578 ) C1571_=_C1579( C1571 C1579 ) C1571_=_C1580( C1571 C1580 ) \nC1571_=_C1581( C1571 C1581 ) C1571_=_C1582( C1571 C1582 ) C1571_=_C1583( C1571 C1583 ) C1571_=_C1584( C1571 C1584 ) C1571_=_C1585( C1571 C1585 ) C1571_=_C1586( C1571 C1586 ) \nC1571_=_C1587( C1571 C1587 ) C1571_=_C1589( C1571 C1589 ) C1571_=_C1590( C1571 C1590 ) C1571_=_C1591( C1571 C1591 ) C1571_=_C1592( C1571 C1592 ) C1572_=_C1573( C1572 C1573 ) \nC1572_=_C1574( C1572 C1574 ) C1572_=_C1575( C1572 C1575 ) C1572_=_C1576( C1572 C1576 ) C1572_=_C1577( C1572 C1577 ) C1572_=_C1578( C1572 C1578 ) C1572_=_C1579( C1572 C1579 ) \nC1572_=_C1580( C1572 C1580 ) C1572_=_C1581( C1572 C1581 ) C1572_=_C1582( C1572 C1582 ) C1572_=_C1583( C1572 C1583 ) C1572_=_C1584( C1572 C1584 ) C1572_=_C1585( C1572 C1585 ) \nC1572_=_C1586( C1572 C1586 ) C1572_=_C1587( C1572 C1587 ) C1572_=_C1589( C1572 C1589 ) C1572_=_C1590( C1572 C1590 ) C1572_=_C1591( C1572 C1591 ) C1572_=_C1592( C1572 C1592 ) \nC1572_=_C2246( C1572 C2246 ) C1573_=_C1574( C1573 C1574 ) C1573_=_C1575( C1573 C1575 ) C1573_=_C1576( C1573 C1576 ) C1573_=_C1577( C1573 C1577 ) C1573_=_C1578( C1573 C1578 ) \nC1573_=_C1579( C1573 C1579 ) C1573_=_C1580( C1573 C1580 ) C1573_=_C1581( C1573 C1581 ) C1573_=_C1582( C1573 C1582 ) C1573_=_C1583( C1573 C1583 ) C1573_=_C1584(</w:t>
      </w:r>
    </w:p>
    <w:p>
      <w:pPr>
        <w:pStyle w:val="PreformattedText"/>
        <w:bidi w:val="0"/>
        <w:spacing w:before="0" w:after="0"/>
        <w:jc w:val="left"/>
        <w:rPr/>
      </w:pPr>
      <w:r>
        <w:rPr/>
        <w:t xml:space="preserve"> </w:t>
      </w:r>
      <w:r>
        <w:rPr/>
        <w:t>C1573 C1584 ) \nC1573_=_C1585( C1573 C1585 ) C1573_=_C1586( C1573 C1586 ) C1573_=_C1587( C1573 C1587 ) C1573_=_C1589( C1573 C1589 ) C1573_=_C1590( C1573 C1590 ) C1573_=_C1591( C1573 C1591 ) \nC1573_=_C1592( C1573 C1592 ) C1573_=_C2373( C1573 C2373 ) C1574_=_C1575( C1574 C1575 ) C1574_=_C1576( C1574 C1576 ) C1574_=_C1577( C1574 C1577 ) C1574_=_C1578( C1574 C1578 ) \nC1574_=_C1579( C1574 C1579 ) C1574_=_C1580( C1574 C1580 ) C1574_=_C1581( C1574 C1581 ) C1574_=_C1582( C1574 C1582 ) C1574_=_C1583( C1574 C1583 ) C1574_=_C1584( C1574 C1584 ) \nC1574_=_C1585( C1574 C1585 ) C1574_=_C1586( C1574 C1586 ) C1574_=_C1587( C1574 C1587 ) C1574_=_C1589( C1574 C1589 ) C1574_=_C1590( C1574 C1590 ) C1574_=_C1591( C1574 C1591 ) \nC1574_=_C1592( C1574 C1592 ) C1575_=_C1576( C1575 C1576 ) C1575_=_C1577( C1575 C1577 ) C1575_=_C1578( C1575 C1578 ) C1575_=_C1579( C1575 C1579 ) C1575_=_C1580( C1575 C1580 ) \nC1575_=_C1581( C1575 C1581 ) C1575_=_C1582( C1575 C1582 ) C1575_=_C1583( C1575 C1583 ) C1575_=_C1584( C1575 C1584 ) C1575_=_C1585( C1575 C1585 ) C1575_=_C1586( C1575 C1586 ) \nC1575_=_C1587( C1575 C1587 ) C1575_=_C1589( C1575 C1589 ) C1575_=_C1590( C1575 C1590 ) C1575_=_C1591( C1575 C1591 ) C1575_=_C1592( C1575 C1592 ) C1575_=_C2074( C1575 C2074 ) \nC1575_=_C2514( C1575 C2514 ) C1575_=_C2515( C1575 C2515 ) C1576_=_C1577( C1576 C1577 ) C1576_=_C1578( C1576 C1578 ) C1576_=_C1579( C1576 C1579 ) C1576_=_C1580( C1576 C1580 ) \nC1576_=_C1581( C1576 C1581 ) C1576_=_C1582( C1576 C1582 ) C1576_=_C1583( C1576 C1583 ) C1576_=_C1584( C1576 C1584 ) C1576_=_C1585( C1576 C1585 ) C1576_=_C1586( C1576 C1586 ) \nC1576_=_C1587( C1576 C1587 ) C1576_=_C1589( C1576 C1589 ) C1576_=_C1590( C1576 C1590 ) C1576_=_C1591( C1576 C1591 ) C1576_=_C1592( C1576 C1592 ) C1577_=_C1578( C1577 C1578 ) \nC1577_=_C1579( C1577 C1579 ) C1577_=_C1580( C1577 C1580 ) C1577_=_C1581( C1577 C1581 ) C1577_=_C1582( C1577 C1582 ) C1577_=_C1583( C1577 C1583 ) C1577_=_C1584( C1577 C1584 ) \nC1577_=_C1585( C1577 C1585 ) C1577_=_C1586( C1577 C1586 ) C1577_=_C1587( C1577 C1587 ) C1577_=_C1589( C1577 C1589 ) C1577_=_C1590( C1577 C1590 ) C1577_=_C1591( C1577 C1591 ) \nC1577_=_C1592( C1577 C1592 ) C1578_=_C1579( C1578 C1579 ) C1578_=_C1580( C1578 C1580 ) C1578_=_C1581( C1578 C1581 ) C1578_=_C1582( C1578 C1582 ) C1578_=_C1583( C1578 C1583 ) \nC1578_=_C1584( C1578 C1584 ) C1578_=_C1585( C1578 C1585 ) C1578_=_C1586( C1578 C1586 ) C1578_=_C1587( C1578 C1587 ) C1578_=_C1589( C1578 C1589 ) C1578_=_C1590( C1578 C1590 ) \nC1578_=_C1591( C1578 C1591 ) C1578_=_C1592( C1578 C1592 ) C1578_=_C2075( C1578 C2075 ) C1578_=_C2911( C1578 C2911 ) C1578_=_C2914( C1578 C2914 ) C1579_=_C1580( C1579 C1580 ) \nC1579_=_C1581( C1579 C1581 ) C1579_=_C1582( C1579 C1582 ) C1579_=_C1583( C1579 C1583 ) C1579_=_C1584( C1579 C1584 ) C1579_=_C1585( C1579 C1585 ) C1579_=_C1586( C1579 C1586 ) \nC1579_=_C1587( C1579 C1587 ) C1579_=_C1589( C1579 C1589 ) C1579_=_C1590( C1579 C1590 ) C1579_=_C1591( C1579 C1591 ) C1579_=_C1592( C1579 C1592 ) C1579_=_C2077( C1579 C2077 ) \nC1579_=_C3032( C1579 C3032 ) C1579_=_C3033( C1579 C3033 ) C1580_=_C1581( C1580 C1581 ) C1580_=_C1582( C1580 C1582 ) C1580_=_C1583( C1580 C1583 ) C1580_=_C1584( C1580 C1584 ) \nC1580_=_C1585( C1580 C1585 ) C1580_=_C1586( C1580 C1586 ) C1580_=_C1587( C1580 C1587 ) C1580_=_C1589( C1580 C1589 ) C1580_=_C1590( C1580 C1590 ) C1580_=_C1591( C1580 C1591 ) \nC1580_=_C1592( C1580 C1592 ) C1581_=_C1582( C1581 C1582 ) C1581_=_C1583( C1581 C1583 ) C1581_=_C1584( C1581 C1584 ) C1581_=_C1585( C1581 C1585 ) C1581_=_C1586( C1581 C1586 ) \nC1581_=_C1587( C1581 C1587 ) C1581_=_C1589( C1581 C1589 ) C1581_=_C1590( C1581 C1590 ) C1581_=_C1591( C1581 C1591 ) C1581_=_C1592( C1581 C1592 ) C1581_=_C2080( C1581 C2080 ) \nC1581_=_C3304( C1581 C3304 ) C1581_=_C3306( C1581 C3306 ) C1582_=_C1583( C1582 C1583 ) C1582_=_C1584( C1582 C1584 ) C1582_=_C1585( C1582 C1585 ) C1582_=_C1586( C1582 C1586 ) \nC1582_=_C1587( C1582 C1587 ) C1582_=_C1589( C1582 C1589 ) C1582_=_C1590( C1582 C1590 ) C1582_=_C1591( C1582 C1591 ) C1582_=_C1592( C1582 C1592 ) C1582_=_C3345( C1582 C3345 ) \nC1583_=_C1584( C1583 C1584 ) C1583_=_C1585( C1583 C1585 ) C1583_=_C1586( C1583 C1586 ) C1583_=_C1587( C1583 C1587 ) C1583_=_C1589( C1583 C1589 ) C1583_=_C1590( C1583 C1590 ) \nC1583_=_C1591( C1583 C1591 ) C1583_=_C1592( C1583 C1592 ) C1584_=_C1585( C1584 C1585 ) C1584_=_C1586( C1584 C1586 ) C1584_=_C1587( C1584 C1587 ) C1584_=_C1589( C1584 C1589 ) \nC1584_=_C1590( C1584 C1590 ) C1584_=_C1591( C1584 C1591 ) C1584_=_C1592( C1584 C1592 ) C1585_=_C1586( C1585 C1586 ) C1585_=_C1587( C1585 C1587 ) C1585_=_C1589( C1585 C1589 ) \nC1585_=_C1590( C1585 C1590 ) C1585_=_C1591( C1585 C1591 ) C1585_=_C1592( C1585 C1592 ) C1585_=_C2082( C1585 C2082 ) C1585_=_C3664( C1585 C3664 ) C1585_=_C3668( C1585 C3668 ) \nC1586_=_C1587( C1586 C1587 ) C1586_=_C1589( C1586 C1589 ) C1586_=_C1590( C1586 C1590 ) C1586_=_C1591( C1586 C1591 ) C1586_=_C1592( C1586 C1592 ) C1586_=_C3845( C1586 C3845 ) \nC1587_=_C1589( C1587 C1589 ) C1587_=_C1590( C1587 C1590 ) C1587_=_C1591( C1587 C1591 ) C1587_=_C1592( C1587 C1592 ) C1589_=_C1590( C1589 C1590 ) C1589_=_C1591( C1589 C1591 ) \nC1589_=_C1592( C1589 C1592 ) C1590_=_C1591( C1590 C1591 ) C1590_=_C1592( C1590 C1592 ) C1591_=_C1592( C1591 C1592 ) C1592_=_C1837( C1592 C1837 ) C1592_=_C1880( C1592 C1880 ) \nC1592_=_C1919( C1592 C1919 ) C1592_=_C1936( C1592 C1936 ) C1592_=_C2373( C1592 C2373 ) C1592_=_C2515( C1592 C2515 ) C1592_=_C2914( C1592 C2914 ) C1592_=_C2929( C1592 C2929 ) \nC1592_=_C3033( C1592 C3033 ) C1592_=_C3069( C1592 C3069 ) C1592_=_C3233( C1592 C3233 ) C1592_=_C3306( C1592 C3306 ) C1592_=_C3527( C1592 C3527 ) C1592_=_C3558( C1592 C3558 ) \nC1592_=_C3668( C1592 C3668 ) C1592_=_C3675( C1592 C3675 ) C1592_=_C3953( C1592 C3953 ) C1592_=_C3958( C1592 C3958 ) C1592_=_C4037( C1592 C4037 ) C1592_=_C4044( C1592 C4044 ) \nC1592_=_C4064( C1592 C4064 ) C1592_=_C4086( C1592 C4086 ) C1756_=_C1834( C1756 C1834 ) C1756_=_C1934( C1756 C1934 ) C1756_=_C2091( C1756 C2091 ) C1756_=_C2246( C1756 C2246 ) \nC1756_=_C2514( C1756 C2514 ) C1756_=_C2730( C1756 C2730 ) C1756_=_C2911( C1756 C2911 ) C1756_=_C3032( C1756 C3032 ) C1756_=_C3304( C1756 C3304 ) C1756_=_C3345( C1756 C3345 ) \nC1756_=_C3518( C1756 C3518 ) C1756_=_C3664( C1756 C3664 ) C1756_=_C3845( C1756 C3845 ) C1756_=_C3995( C1756 C3995 ) C1756_=_C4010( C1756 C4010 ) C1756_=_C4019( C1756 C4019 ) \nC1756_=_C4044( C1756 C4044 ) C1756_=_C4045( C1756 C4045 ) C1756_=_C4046( C1756 C4046 ) C1756_=_C4047( C1756 C4047 ) C1834_=_C1837( C1834 C1837 ) C1834_=_C1934( C1834 C1934 ) \nC1834_=_C2091( C1834 C2091 ) C1834_=_C2246( C1834 C2246 ) C1834_=_C2514( C1834 C2514 ) C1834_=_C2730( C1834 C2730 ) C1834_=_C2911( C1834 C2911 ) C1834_=_C3032( C1834 C3032 ) \nC1834_=_C3304( C1834 C3304 ) C1834_=_C3345( C1834 C3345 ) C1834_=_C3518( C1834 C3518 ) C1834_=_C3664( C1834 C3664 ) C1834_=_C3845( C1834 C3845 ) C1834_=_C3995( C1834 C3995 ) \nC1834_=_C4010( C1834 C4010 ) C1834_=_C4019( C1834 C4019 ) C1834_=_C4044( C1834 C4044 ) C1834_=_C4045( C1834 C4045 ) C1834_=_C4046( C1834 C4046 ) C1834_=_C4047( C1834 C4047 ) \nC1837_=_C1880( C1837 C1880 ) C1837_=_C1919( C1837 C1919 ) C1837_=_C1936( C1837 C1936 ) C1837_=_C2373( C1837 C2373 ) C1837_=_C2515( C1837 C2515 ) C1837_=_C2914( C1837 C2914 ) \nC1837_=_C2929( C1837 C2929 ) C1837_=_C3033( C1837 C3033 ) C1837_=_C3069( C1837 C3069 ) C1837_=_C3233( C1837 C3233 ) C1837_=_C3306( C1837 C3306 ) C1837_=_C3527( C1837 C3527 ) \nC1837_=_C3558( C1837 C3558 ) C1837_=_C3668( C1837 C3668 ) C1837_=_C3675( C1837 C3675 ) C1837_=_C3953( C1837 C3953 ) C1837_=_C3958( C1837 C3958 ) C1837_=_C4037( C1837 C4037 ) \nC1837_=_C4044( C1837 C4044 ) C1837_=_C4064( C1837 C4064 ) C1837_=_C4086( C1837 C4086 ) C1880_=_C1919( C1880 C1919 ) C1880_=_C1936( C1880 C1936 ) C1880_=_C2373( C1880 C2373 ) \nC1880_=_C2515( C1880 C2515 ) C1880_=_C2914( C1880 C2914 ) C1880_=_C2929( C1880 C2929 ) C1880_=_C3033( C1880 C3033 ) C1880_=_C3069( C1880 C3069 ) C1880_=_C3233( C1880 C3233 ) \nC1880_=_C3306( C1880 C3306 ) C1880_=_C3527( C1880 C3527 ) C1880_=_C3558( C1880 C3558 ) C1880_=_C3668( C1880 C3668 ) C1880_=_C3675( C1880 C3675 ) C1880_=_C3953( C1880 C3953 ) \nC1880_=_C3958( C1880 C3958 ) C1880_=_C4037( C1880 C4037 ) C1880_=_C4044( C1880 C4044 ) C1880_=_C4064( C1880 C4064 ) C1880_=_C4086( C1880 C4086 ) C1919_=_C1936( C1919 C1936 ) \nC1919_=_C2373( C1919 C2373 ) C1919_=_C2515( C1919 C2515 ) C1919_=_C2914( C1919 C2914 ) C1919_=_C2929( C1919 C2929 ) C1919_=_C3033( C1919 C3033 ) C1919_=_C3069( C1919 C3069 ) \nC1919_=_C3233( C1919 C3233 ) C1919_=_C3306( C1919 C3306 ) C1919_=_C3527( C1919 C3527 ) C1919_=_C3558( C1919 C3558 ) C1919_=_C3668( C1919 C3668 ) C1919_=_C3675( C1919 C3675 ) \nC1919_=_C3953( C1919 C3953 ) C1919_=_C3958( C1919 C3958 ) C1919_=_C4037( C1919 C4037 ) C1919_=_C4044( C1919 C4044 ) C1919_=_C4064( C1919 C4064 ) C1919_=_C4086( C1919 C4086 ) \nC1934_=_C1936( C1934 C1936 ) C1934_=_C2091( C1934 C2091 ) C1934_=_C2246( C1934 C2246 ) C1934_=_C2514( C1934 C2514 ) C1934_=_C2730( C1934 C2730 ) C1934_=_C2911( C1934 C2911 ) \nC1934_=_C3032( C1934 C3032 ) C1934_=_C3304( C1934 C3304 ) C1934_=_C3345( C1934 C3345 ) C1934_=_C3518( C1934 C3518 ) C1934_=_C3664( C1934 C3664 ) C1934_=_C3845( C1934 C3845 ) \nC1934_=_C3995( C1934 C3995 ) C1934_=_C4010( C1934 C4010 ) C1934_=_C4019( C1934 C4019 ) C1934_=_C4044( C1934 C4044 ) C1934_=_C4045( C1934 C4045 ) C1934_=_C4046( C1934 C4046 ) \nC1934_=_C4047( C1934 C4047 ) C1936_=_C2373( C1936 C2373 ) C1936_=_C2515( C1936 C2515 ) C1936_=_C2914( C1936 C2914 ) C1936_=_C2929( C1936 C2929 ) C1936_=_C3033( C1936 C3033 ) \nC1936_=_C3069( C1936 C3069 ) C1936_=_C3233( C1936 C3233 ) C1936_=_C3306( C1936 C3306 ) C1936_=_C3527( C1936 C3527 ) C1936_=_C3558( C1936 C3558 ) C1936_=_C3668( C1936 C3668 ) \nC1936_=_C3675( C1936 C3675 ) C1936_=_C3953( C1936 C3953 ) C1936_=_C3958( C1936 C3958 ) C1936_=_C4037( C1936 C4037 ) C1936_=_C4044( C1936 C4044 ) C1936_=_C4064( C1936 C4064 ) \nC1936_=_C4086( C1936 C4086 )</w:t>
      </w:r>
    </w:p>
    <w:p>
      <w:pPr>
        <w:pStyle w:val="PreformattedText"/>
        <w:bidi w:val="0"/>
        <w:spacing w:before="0" w:after="0"/>
        <w:jc w:val="left"/>
        <w:rPr/>
      </w:pPr>
      <w:r>
        <w:rPr/>
        <w:t xml:space="preserve"> </w:t>
      </w:r>
      <w:r>
        <w:rPr/>
        <w:t>C2048_=_C2072( C2048 C2072 ) C2048_=_C2073( C2048 C2073 ) C2048_=_C2074( C2048 C2074 ) C2048_=_C2075( C2048 C2075 ) C2048_=_C2076( C2048 C2076 ) \nC2048_=_C2077( C2048 C2077 ) C2048_=_C2078( C2048 C2078 ) C2048_=_C2079( C2048 C2079 ) C2048_=_C2080( C2048 C2080 ) C2048_=_C2081( C2048 C2081 ) C2048_=_C2082( C2048 C2082 ) \nC2048_=_C2083( C2048 C2083 ) C2048_=_C2084( C2048 C2084 ) C2048_=_C2085( C2048 C2085 ) C2048_=_C2086( C2048 C2086 ) C2048_=_C2087( C2048 C2087 ) C2048_=_C2088( C2048 C2088 ) \nC2048_=_C2089( C2048 C2089 ) C2048_=_C2090( C2048 C2090 ) C2048_=_C2091( C2048 C2091 ) C2048_=_C2092( C2048 C2092 ) C2072_=_C2073( C2072 C2073 ) C2072_=_C2074( C2072 C2074 ) \nC2072_=_C2075( C2072 C2075 ) C2072_=_C2076( C2072 C2076 ) C2072_=_C2077( C2072 C2077 ) C2072_=_C2078( C2072 C2078 ) C2072_=_C2079( C2072 C2079 ) C2072_=_C2080( C2072 C2080 ) \nC2072_=_C2081( C2072 C2081 ) C2072_=_C2082( C2072 C2082 ) C2072_=_C2083( C2072 C2083 ) C2072_=_C2084( C2072 C2084 ) C2072_=_C2085( C2072 C2085 ) C2072_=_C2086( C2072 C2086 ) \nC2072_=_C2087( C2072 C2087 ) C2072_=_C2088( C2072 C2088 ) C2072_=_C2089( C2072 C2089 ) C2072_=_C2090( C2072 C2090 ) C2072_=_C2091( C2072 C2091 ) C2072_=_C2092( C2072 C2092 ) \nC2073_=_C2074( C2073 C2074 ) C2073_=_C2075( C2073 C2075 ) C2073_=_C2076( C2073 C2076 ) C2073_=_C2077( C2073 C2077 ) C2073_=_C2078( C2073 C2078 ) C2073_=_C2079( C2073 C2079 ) \nC2073_=_C2080( C2073 C2080 ) C2073_=_C2081( C2073 C2081 ) C2073_=_C2082( C2073 C2082 ) C2073_=_C2083( C2073 C2083 ) C2073_=_C2084( C2073 C2084 ) C2073_=_C2085( C2073 C2085 ) \nC2073_=_C2086( C2073 C2086 ) C2073_=_C2087( C2073 C2087 ) C2073_=_C2088( C2073 C2088 ) C2073_=_C2089( C2073 C2089 ) C2073_=_C2090( C2073 C2090 ) C2073_=_C2091( C2073 C2091 ) \nC2073_=_C2092( C2073 C2092 ) C2074_=_C2075( C2074 C2075 ) C2074_=_C2076( C2074 C2076 ) C2074_=_C2077( C2074 C2077 ) C2074_=_C2078( C2074 C2078 ) C2074_=_C2079( C2074 C2079 ) \nC2074_=_C2080( C2074 C2080 ) C2074_=_C2081( C2074 C2081 ) C2074_=_C2082( C2074 C2082 ) C2074_=_C2083( C2074 C2083 ) C2074_=_C2084( C2074 C2084 ) C2074_=_C2085( C2074 C2085 ) \nC2074_=_C2086( C2074 C2086 ) C2074_=_C2087( C2074 C2087 ) C2074_=_C2088( C2074 C2088 ) C2074_=_C2089( C2074 C2089 ) C2074_=_C2090( C2074 C2090 ) C2074_=_C2091( C2074 C2091 ) \nC2074_=_C2092( C2074 C2092 ) C2074_=_C2514( C2074 C2514 ) C2074_=_C2515( C2074 C2515 ) C2075_=_C2076( C2075 C2076 ) C2075_=_C2077( C2075 C2077 ) C2075_=_C2078( C2075 C2078 ) \nC2075_=_C2079( C2075 C2079 ) C2075_=_C2080( C2075 C2080 ) C2075_=_C2081( C2075 C2081 ) C2075_=_C2082( C2075 C2082 ) C2075_=_C2083( C2075 C2083 ) C2075_=_C2084( C2075 C2084 ) \nC2075_=_C2085( C2075 C2085 ) C2075_=_C2086( C2075 C2086 ) C2075_=_C2087( C2075 C2087 ) C2075_=_C2088( C2075 C2088 ) C2075_=_C2089( C2075 C2089 ) C2075_=_C2090( C2075 C2090 ) \nC2075_=_C2091( C2075 C2091 ) C2075_=_C2092( C2075 C2092 ) C2075_=_C2911( C2075 C2911 ) C2075_=_C2914( C2075 C2914 ) C2076_=_C2077( C2076 C2077 ) C2076_=_C2078( C2076 C2078 ) \nC2076_=_C2079( C2076 C2079 ) C2076_=_C2080( C2076 C2080 ) C2076_=_C2081( C2076 C2081 ) C2076_=_C2082( C2076 C2082 ) C2076_=_C2083( C2076 C2083 ) C2076_=_C2084( C2076 C2084 ) \nC2076_=_C2085( C2076 C2085 ) C2076_=_C2086( C2076 C2086 ) C2076_=_C2087( C2076 C2087 ) C2076_=_C2088( C2076 C2088 ) C2076_=_C2089( C2076 C2089 ) C2076_=_C2090( C2076 C2090 ) \nC2076_=_C2091( C2076 C2091 ) C2076_=_C2092( C2076 C2092 ) C2077_=_C2078( C2077 C2078 ) C2077_=_C2079( C2077 C2079 ) C2077_=_C2080( C2077 C2080 ) C2077_=_C2081( C2077 C2081 ) \nC2077_=_C2082( C2077 C2082 ) C2077_=_C2083( C2077 C2083 ) C2077_=_C2084( C2077 C2084 ) C2077_=_C2085( C2077 C2085 ) C2077_=_C2086( C2077 C2086 ) C2077_=_C2087( C2077 C2087 ) \nC2077_=_C2088( C2077 C2088 ) C2077_=_C2089( C2077 C2089 ) C2077_=_C2090( C2077 C2090 ) C2077_=_C2091( C2077 C2091 ) C2077_=_C2092( C2077 C2092 ) C2077_=_C3032( C2077 C3032 ) \nC2077_=_C3033( C2077 C3033 ) C2078_=_C2079( C2078 C2079 ) C2078_=_C2080( C2078 C2080 ) C2078_=_C2081( C2078 C2081 ) C2078_=_C2082( C2078 C2082 ) C2078_=_C2083( C2078 C2083 ) \nC2078_=_C2084( C2078 C2084 ) C2078_=_C2085( C2078 C2085 ) C2078_=_C2086( C2078 C2086 ) C2078_=_C2087( C2078 C2087 ) C2078_=_C2088( C2078 C2088 ) C2078_=_C2089( C2078 C2089 ) \nC2078_=_C2090( C2078 C2090 ) C2078_=_C2091( C2078 C2091 ) C2078_=_C2092( C2078 C2092 ) C2079_=_C2080( C2079 C2080 ) C2079_=_C2081( C2079 C2081 ) C2079_=_C2082( C2079 C2082 ) \nC2079_=_C2083( C2079 C2083 ) C2079_=_C2084( C2079 C2084 ) C2079_=_C2085( C2079 C2085 ) C2079_=_C2086( C2079 C2086 ) C2079_=_C2087( C2079 C2087 ) C2079_=_C2088( C2079 C2088 ) \nC2079_=_C2089( C2079 C2089 ) C2079_=_C2090( C2079 C2090 ) C2079_=_C2091( C2079 C2091 ) C2079_=_C2092( C2079 C2092 ) C2080_=_C2081( C2080 C2081 ) C2080_=_C2082( C2080 C2082 ) \nC2080_=_C2083( C2080 C2083 ) C2080_=_C2084( C2080 C2084 ) C2080_=_C2085( C2080 C2085 ) C2080_=_C2086( C2080 C2086 ) C2080_=_C2087( C2080 C2087 ) C2080_=_C2088( C2080 C2088 ) \nC2080_=_C2089( C2080 C2089 ) C2080_=_C2090( C2080 C2090 ) C2080_=_C2091( C2080 C2091 ) C2080_=_C2092( C2080 C2092 ) C2080_=_C3304( C2080 C3304 ) C2080_=_C3306( C2080 C3306 ) \nC2081_=_C2082( C2081 C2082 ) C2081_=_C2083( C2081 C2083 ) C2081_=_C2084( C2081 C2084 ) C2081_=_C2085( C2081 C2085 ) C2081_=_C2086( C2081 C2086 ) C2081_=_C2087( C2081 C2087 ) \nC2081_=_C2088( C2081 C2088 ) C2081_=_C2089( C2081 C2089 ) C2081_=_C2090( C2081 C2090 ) C2081_=_C2091( C2081 C2091 ) C2081_=_C2092( C2081 C2092 ) C2082_=_C2083( C2082 C2083 ) \nC2082_=_C2084( C2082 C2084 ) C2082_=_C2085( C2082 C2085 ) C2082_=_C2086( C2082 C2086 ) C2082_=_C2087( C2082 C2087 ) C2082_=_C2088( C2082 C2088 ) C2082_=_C2089( C2082 C2089 ) \nC2082_=_C2090( C2082 C2090 ) C2082_=_C2091( C2082 C2091 ) C2082_=_C2092( C2082 C2092 ) C2082_=_C3664( C2082 C3664 ) C2082_=_C3668( C2082 C3668 ) C2083_=_C2084( C2083 C2084 ) \nC2083_=_C2085( C2083 C2085 ) C2083_=_C2086( C2083 C2086 ) C2083_=_C2087( C2083 C2087 ) C2083_=_C2088( C2083 C2088 ) C2083_=_C2089( C2083 C2089 ) C2083_=_C2090( C2083 C2090 ) \nC2083_=_C2091( C2083 C2091 ) C2083_=_C2092( C2083 C2092 ) C2084_=_C2085( C2084 C2085 ) C2084_=_C2086( C2084 C2086 ) C2084_=_C2087( C2084 C2087 ) C2084_=_C2088( C2084 C2088 ) \nC2084_=_C2089( C2084 C2089 ) C2084_=_C2090( C2084 C2090 ) C2084_=_C2091( C2084 C2091 ) C2084_=_C2092( C2084 C2092 ) C2085_=_C2086( C2085 C2086 ) C2085_=_C2087( C2085 C2087 ) \nC2085_=_C2088( C2085 C2088 ) C2085_=_C2089( C2085 C2089 ) C2085_=_C2090( C2085 C2090 ) C2085_=_C2091( C2085 C2091 ) C2085_=_C2092( C2085 C2092 ) C2086_=_C2087( C2086 C2087 ) \nC2086_=_C2088( C2086 C2088 ) C2086_=_C2089( C2086 C2089 ) C2086_=_C2090( C2086 C2090 ) C2086_=_C2091( C2086 C2091 ) C2086_=_C2092( C2086 C2092 ) C2087_=_C2088( C2087 C2088 ) \nC2087_=_C2089( C2087 C2089 ) C2087_=_C2090( C2087 C2090 ) C2087_=_C2091( C2087 C2091 ) C2087_=_C2092( C2087 C2092 ) C2088_=_C2089( C2088 C2089 ) C2088_=_C2090( C2088 C2090 ) \nC2088_=_C2091( C2088 C2091 ) C2088_=_C2092( C2088 C2092 ) C2089_=_C2090( C2089 C2090 ) C2089_=_C2091( C2089 C2091 ) C2089_=_C2092( C2089 C2092 ) C2090_=_C2091( C2090 C2091 ) \nC2090_=_C2092( C2090 C2092 ) C2091_=_C2092( C2091 C2092 ) C2091_=_C2246( C2091 C2246 ) C2091_=_C2514( C2091 C2514 ) C2091_=_C2730( C2091 C2730 ) C2091_=_C2911( C2091 C2911 ) \nC2091_=_C3032( C2091 C3032 ) C2091_=_C3304( C2091 C3304 ) C2091_=_C3345( C2091 C3345 ) C2091_=_C3518( C2091 C3518 ) C2091_=_C3664( C2091 C3664 ) C2091_=_C3845( C2091 C3845 ) \nC2091_=_C3995( C2091 C3995 ) C2091_=_C4010( C2091 C4010 ) C2091_=_C4019( C2091 C4019 ) C2091_=_C4044( C2091 C4044 ) C2091_=_C4045( C2091 C4045 ) C2091_=_C4046( C2091 C4046 ) \nC2091_=_C4047( C2091 C4047 ) C2092_=_C4064( C2092 C4064 ) C2246_=_C2514( C2246 C2514 ) C2246_=_C2730( C2246 C2730 ) C2246_=_C2911( C2246 C2911 ) C2246_=_C3032( C2246 C3032 ) \nC2246_=_C3304( C2246 C3304 ) C2246_=_C3345( C2246 C3345 ) C2246_=_C3518( C2246 C3518 ) C2246_=_C3664( C2246 C3664 ) C2246_=_C3845( C2246 C3845 ) C2246_=_C3995( C2246 C3995 ) \nC2246_=_C4010( C2246 C4010 ) C2246_=_C4019( C2246 C4019 ) C2246_=_C4044( C2246 C4044 ) C2246_=_C4045( C2246 C4045 ) C2246_=_C4046( C2246 C4046 ) C2246_=_C4047( C2246 C4047 ) \nC2373_=_C2515( C2373 C2515 ) C2373_=_C2914( C2373 C2914 ) C2373_=_C2929( C2373 C2929 ) C2373_=_C3033( C2373 C3033 ) C2373_=_C3069( C2373 C3069 ) C2373_=_C3233( C2373 C3233 ) \nC2373_=_C3306( C2373 C3306 ) C2373_=_C3527( C2373 C3527 ) C2373_=_C3558( C2373 C3558 ) C2373_=_C3668( C2373 C3668 ) C2373_=_C3675( C2373 C3675 ) C2373_=_C3953( C2373 C3953 ) \nC2373_=_C3958( C2373 C3958 ) C2373_=_C4037( C2373 C4037 ) C2373_=_C4044( C2373 C4044 ) C2373_=_C4064( C2373 C4064 ) C2373_=_C4086( C2373 C4086 ) C2514_=_C2515( C2514 C2515 ) \nC2514_=_C2730( C2514 C2730 ) C2514_=_C2911( C2514 C2911 ) C2514_=_C3032( C2514 C3032 ) C2514_=_C3304( C2514 C3304 ) C2514_=_C3345( C2514 C3345 ) C2514_=_C3518( C2514 C3518 ) \nC2514_=_C3664( C2514 C3664 ) C2514_=_C3845( C2514 C3845 ) C2514_=_C3995( C2514 C3995 ) C2514_=_C4010( C2514 C4010 ) C2514_=_C4019( C2514 C4019 ) C2514_=_C4044( C2514 C4044 ) \nC2514_=_C4045( C2514 C4045 ) C2514_=_C4046( C2514 C4046 ) C2514_=_C4047( C2514 C4047 ) C2515_=_C2914( C2515 C2914 ) C2515_=_C2929( C2515 C2929 ) C2515_=_C3033( C2515 C3033 ) \nC2515_=_C3069( C2515 C3069 ) C2515_=_C3233( C2515 C3233 ) C2515_=_C3306( C2515 C3306 ) C2515_=_C3527( C2515 C3527 ) C2515_=_C3558( C2515 C3558 ) C2515_=_C3668( C2515 C3668 ) \nC2515_=_C3675( C2515 C3675 ) C2515_=_C3953( C2515 C3953 ) C2515_=_C3958( C2515 C3958 ) C2515_=_C4037( C2515 C4037 ) C2515_=_C4044( C2515 C4044 ) C2515_=_C4064( C2515 C4064 ) \nC2515_=_C4086( C2515 C4086 ) C2730_=_C2911( C2730 C2911 ) C2730_=_C3032( C2730 C3032 ) C2730_=_C3304( C2730 C3304 ) C2730_=_C3345( C2730 C3345 ) C2730_=_C3518( C2730 C3518 ) \nC2730_=_C3664( C2730 C3664 ) C2730_=_C3845( C2730 C3845 ) C2730_=_C3995( C2730 C3995 ) C2730_=_C4010( C2730 C4010 ) C2730_=_C4019( C2730 C4019 ) C2730_=_C4044( C2730 C4044 ) \nC2730_=_C4045( C2730 C4045 ) C2730_=_C4046( C2730 C4046 ) C2730_=_C4047(</w:t>
      </w:r>
    </w:p>
    <w:p>
      <w:pPr>
        <w:pStyle w:val="PreformattedText"/>
        <w:bidi w:val="0"/>
        <w:spacing w:before="0" w:after="0"/>
        <w:jc w:val="left"/>
        <w:rPr/>
      </w:pPr>
      <w:r>
        <w:rPr/>
        <w:t xml:space="preserve"> </w:t>
      </w:r>
      <w:r>
        <w:rPr/>
        <w:t>C2730 C4047 ) C2911_=_C2914( C2911 C2914 ) C2911_=_C3032( C2911 C3032 ) C2911_=_C3304( C2911 C3304 ) \nC2911_=_C3345( C2911 C3345 ) C2911_=_C3518( C2911 C3518 ) C2911_=_C3664( C2911 C3664 ) C2911_=_C3845( C2911 C3845 ) C2911_=_C3995( C2911 C3995 ) C2911_=_C4010( C2911 C4010 ) \nC2911_=_C4019( C2911 C4019 ) C2911_=_C4044( C2911 C4044 ) C2911_=_C4045( C2911 C4045 ) C2911_=_C4046( C2911 C4046 ) C2911_=_C4047( C2911 C4047 ) C2914_=_C2929( C2914 C2929 ) \nC2914_=_C3033( C2914 C3033 ) C2914_=_C3069( C2914 C3069 ) C2914_=_C3233( C2914 C3233 ) C2914_=_C3306( C2914 C3306 ) C2914_=_C3527( C2914 C3527 ) C2914_=_C3558( C2914 C3558 ) \nC2914_=_C3668( C2914 C3668 ) C2914_=_C3675( C2914 C3675 ) C2914_=_C3953( C2914 C3953 ) C2914_=_C3958( C2914 C3958 ) C2914_=_C4037( C2914 C4037 ) C2914_=_C4044( C2914 C4044 ) \nC2914_=_C4064( C2914 C4064 ) C2914_=_C4086( C2914 C4086 ) C2929_=_C3033( C2929 C3033 ) C2929_=_C3069( C2929 C3069 ) C2929_=_C3233( C2929 C3233 ) C2929_=_C3306( C2929 C3306 ) \nC2929_=_C3527( C2929 C3527 ) C2929_=_C3558( C2929 C3558 ) C2929_=_C3668( C2929 C3668 ) C2929_=_C3675( C2929 C3675 ) C2929_=_C3953( C2929 C3953 ) C2929_=_C3958( C2929 C3958 ) \nC2929_=_C4037( C2929 C4037 ) C2929_=_C4044( C2929 C4044 ) C2929_=_C4064( C2929 C4064 ) C2929_=_C4086( C2929 C4086 ) C3032_=_C3033( C3032 C3033 ) C3032_=_C3304( C3032 C3304 ) \nC3032_=_C3345( C3032 C3345 ) C3032_=_C3518( C3032 C3518 ) C3032_=_C3664( C3032 C3664 ) C3032_=_C3845( C3032 C3845 ) C3032_=_C3995( C3032 C3995 ) C3032_=_C4010( C3032 C4010 ) \nC3032_=_C4019( C3032 C4019 ) C3032_=_C4044( C3032 C4044 ) C3032_=_C4045( C3032 C4045 ) C3032_=_C4046( C3032 C4046 ) C3032_=_C4047( C3032 C4047 ) C3033_=_C3069( C3033 C3069 ) \nC3033_=_C3233( C3033 C3233 ) C3033_=_C3306( C3033 C3306 ) C3033_=_C3527( C3033 C3527 ) C3033_=_C3558( C3033 C3558 ) C3033_=_C3668( C3033 C3668 ) C3033_=_C3675( C3033 C3675 ) \nC3033_=_C3953( C3033 C3953 ) C3033_=_C3958( C3033 C3958 ) C3033_=_C4037( C3033 C4037 ) C3033_=_C4044( C3033 C4044 ) C3033_=_C4064( C3033 C4064 ) C3033_=_C4086( C3033 C4086 ) \nC3069_=_C3233( C3069 C3233 ) C3069_=_C3306( C3069 C3306 ) C3069_=_C3527( C3069 C3527 ) C3069_=_C3558( C3069 C3558 ) C3069_=_C3668( C3069 C3668 ) C3069_=_C3675( C3069 C3675 ) \nC3069_=_C3953( C3069 C3953 ) C3069_=_C3958( C3069 C3958 ) C3069_=_C4037( C3069 C4037 ) C3069_=_C4044( C3069 C4044 ) C3069_=_C4064( C3069 C4064 ) C3069_=_C4086( C3069 C4086 ) \nC3233_=_C3306( C3233 C3306 ) C3233_=_C3527( C3233 C3527 ) C3233_=_C3558( C3233 C3558 ) C3233_=_C3668( C3233 C3668 ) C3233_=_C3675( C3233 C3675 ) C3233_=_C3953( C3233 C3953 ) \nC3233_=_C3958( C3233 C3958 ) C3233_=_C4037( C3233 C4037 ) C3233_=_C4044( C3233 C4044 ) C3233_=_C4064( C3233 C4064 ) C3233_=_C4086( C3233 C4086 ) C3304_=_C3306( C3304 C3306 ) \nC3304_=_C3345( C3304 C3345 ) C3304_=_C3518( C3304 C3518 ) C3304_=_C3664( C3304 C3664 ) C3304_=_C3845( C3304 C3845 ) C3304_=_C3995( C3304 C3995 ) C3304_=_C4010( C3304 C4010 ) \nC3304_=_C4019( C3304 C4019 ) C3304_=_C4044( C3304 C4044 ) C3304_=_C4045( C3304 C4045 ) C3304_=_C4046( C3304 C4046 ) C3304_=_C4047( C3304 C4047 ) C3306_=_C3527( C3306 C3527 ) \nC3306_=_C3558( C3306 C3558 ) C3306_=_C3668( C3306 C3668 ) C3306_=_C3675( C3306 C3675 ) C3306_=_C3953( C3306 C3953 ) C3306_=_C3958( C3306 C3958 ) C3306_=_C4037( C3306 C4037 ) \nC3306_=_C4044( C3306 C4044 ) C3306_=_C4064( C3306 C4064 ) C3306_=_C4086( C3306 C4086 ) C3345_=_C3518( C3345 C3518 ) C3345_=_C3664( C3345 C3664 ) C3345_=_C3845( C3345 C3845 ) \nC3345_=_C3995( C3345 C3995 ) C3345_=_C4010( C3345 C4010 ) C3345_=_C4019( C3345 C4019 ) C3345_=_C4044( C3345 C4044 ) C3345_=_C4045( C3345 C4045 ) C3345_=_C4046( C3345 C4046 ) \nC3345_=_C4047( C3345 C4047 ) C3518_=_C3664( C3518 C3664 ) C3518_=_C3845( C3518 C3845 ) C3518_=_C3995( C3518 C3995 ) C3518_=_C4010( C3518 C4010 ) C3518_=_C4019( C3518 C4019 ) \nC3518_=_C4044( C3518 C4044 ) C3518_=_C4045( C3518 C4045 ) C3518_=_C4046( C3518 C4046 ) C3518_=_C4047( C3518 C4047 ) C3527_=_C3558( C3527 C3558 ) C3527_=_C3668( C3527 C3668 ) \nC3527_=_C3675( C3527 C3675 ) C3527_=_C3953( C3527 C3953 ) C3527_=_C3958( C3527 C3958 ) C3527_=_C4037( C3527 C4037 ) C3527_=_C4044( C3527 C4044 ) C3527_=_C4064( C3527 C4064 ) \nC3527_=_C4086( C3527 C4086 ) C3558_=_C3668( C3558 C3668 ) C3558_=_C3675( C3558 C3675 ) C3558_=_C3953( C3558 C3953 ) C3558_=_C3958( C3558 C3958 ) C3558_=_C4037( C3558 C4037 ) \nC3558_=_C4044( C3558 C4044 ) C3558_=_C4064( C3558 C4064 ) C3558_=_C4086( C3558 C4086 ) C3664_=_C3668( C3664 C3668 ) C3664_=_C3845( C3664 C3845 ) C3664_=_C3995( C3664 C3995 ) \nC3664_=_C4010( C3664 C4010 ) C3664_=_C4019( C3664 C4019 ) C3664_=_C4044( C3664 C4044 ) C3664_=_C4045( C3664 C4045 ) C3664_=_C4046( C3664 C4046 ) C3664_=_C4047( C3664 C4047 ) \nC3668_=_C3675( C3668 C3675 ) C3668_=_C3953( C3668 C3953 ) C3668_=_C3958( C3668 C3958 ) C3668_=_C4037( C3668 C4037 ) C3668_=_C4044( C3668 C4044 ) C3668_=_C4064( C3668 C4064 ) \nC3668_=_C4086( C3668 C4086 ) C3675_=_C3953( C3675 C3953 ) C3675_=_C3958( C3675 C3958 ) C3675_=_C4037( C3675 C4037 ) C3675_=_C4044( C3675 C4044 ) C3675_=_C4064( C3675 C4064 ) \nC3675_=_C4086( C3675 C4086 ) C3845_=_C3995( C3845 C3995 ) C3845_=_C4010( C3845 C4010 ) C3845_=_C4019( C3845 C4019 ) C3845_=_C4044( C3845 C4044 ) C3845_=_C4045( C3845 C4045 ) \nC3845_=_C4046( C3845 C4046 ) C3845_=_C4047( C3845 C4047 ) C3953_=_C3958( C3953 C3958 ) C3953_=_C4037( C3953 C4037 ) C3953_=_C4044( C3953 C4044 ) C3953_=_C4064( C3953 C4064 ) \nC3953_=_C4086( C3953 C4086 ) C3958_=_C4037( C3958 C4037 ) C3958_=_C4044( C3958 C4044 ) C3958_=_C4064( C3958 C4064 ) C3958_=_C4086( C3958 C4086 ) C3995_=_C4010( C3995 C4010 ) \nC3995_=_C4019( C3995 C4019 ) C3995_=_C4044( C3995 C4044 ) C3995_=_C4045( C3995 C4045 ) C3995_=_C4046( C3995 C4046 ) C3995_=_C4047( C3995 C4047 ) C4010_=_C4019( C4010 C4019 ) \nC4010_=_C4044( C4010 C4044 ) C4010_=_C4045( C4010 C4045 ) C4010_=_C4046( C4010 C4046 ) C4010_=_C4047( C4010 C4047 ) C4019_=_C4044( C4019 C4044 ) C4019_=_C4045( C4019 C4045 ) \nC4019_=_C4046( C4019 C4046 ) C4019_=_C4047( C4019 C4047 ) C4037_=_C4044( C4037 C4044 ) C4037_=_C4064( C4037 C4064 ) C4037_=_C4086( C4037 C4086 ) C4044_=_C4045( C4044 C4045 ) \nC4044_=_C4046( C4044 C4046 ) C4044_=_C4047( C4044 C4047 ) C4044_=_C4064( C4044 C4064 ) C4044_=_C4086( C4044 C4086 ) C4045_=_C4046( C4045 C4046 ) C4045_=_C4047( C4045 C4047 ) \nC4046_=_C4047( C4046 C4047 ) C4064_=_C4086( C4064 C4086 ) "];103-&gt;148[label="100: C412 C514 C544 C603 C727 \nC844 C1004 C1047 C1069 C1126 C1217 \nC1287 C1291 C1473 C1479 C1496 C1497 \nC1568 C1569 C1571 C1572 C1573 C1574 \nC1575 C1576 C1577 C1578 C1579 C1580 \nC1581 C1582 C1583 C1584 C1585 C1586 \nC1587 C1589 C1590 C1591 C1756 C1834 \nC1837 C1880 C1919 C1934 C1936 C2048 \nC2072 C2073 C2074 C2075 C2076 C2077 \nC2078 C2079 C2080 C2081 C2082 C2083 \nC2084 C2085 C2086 C2087 C2088 C2089 \nC2090 C2092 C2246 C2373 C2514 C2515 \nC2730 C2911 C2914 C2929 C3032 C3033 \nC3069 C3233 C3304 C3306 C3345 C3518 \nC3527 C3558 C3664 C3668 C3675 C3845 \nC3953 C3958 C3995 C4010 C4019 C4037 \nC4045 C4046 C4047 C4064 C4086 \n1243: C412_=_C514 ,C412_=_C727 ,C412_=_C844 ,C412_=_C1069 ,C412_=_C1496 ,\nC412_=_C1756 ,C412_=_C1834 ,C412_=_C1934 ,C412_=_C2246 ,C412_=_C2514 ,C412_=_C2730 ,\nC412_=_C2911 ,C412_=_C3032 ,C412_=_C3304 ,C412_=_C3345 ,C412_=_C3518 ,C412_=_C3664 ,\nC412_=_C3845 ,C412_=_C3995 ,C412_=_C4010 ,C412_=_C4019 ,C412_=_C4045 ,C412_=_C4046 ,\nC412_=_C4047 ,C514_=_C727 ,C514_=_C844 ,C514_=_C1069 ,C514_=_C1496 ,C514_=_C1756 ,\nC514_=_C1834 ,C514_=_C1934 ,C514_=_C2246 ,C514_=_C2514 ,C514_=_C2730 ,C514_=_C2911 ,\nC514_=_C3032 ,C514_=_C3304 ,C514_=_C3345 ,C514_=_C3518 ,C514_=_C3664 ,C514_=_C3845 ,\nC514_=_C3995 ,C514_=_C4010 ,C514_=_C4019 ,C514_=_C4045 ,C514_=_C4046 ,C514_=_C4047 ,\nC544_=_C1047 ,C544_=_C1287 ,C544_=_C1497 ,C544_=_C1837 ,C544_=_C1880 ,C544_=_C1919 ,\nC544_=_C1936 ,C544_=_C2373 ,C544_=_C2515 ,C544_=_C2914 ,C544_=_C2929 ,C544_=_C3033 ,\nC544_=_C3069 ,C544_=_C3233 ,C544_=_C3306 ,C544_=_C3527 ,C544_=_C3558 ,C544_=_C3668 ,\nC544_=_C3675 ,C544_=_C3953 ,C544_=_C3958 ,C544_=_C4037 ,C544_=_C4064 ,C544_=_C4086 ,\nC603_=_C1004 ,C603_=_C1473 ,C603_=_C1568 ,C603_=_C1569 ,C603_=_C1571 ,C603_=_C1572 ,\nC603_=_C1573 ,C603_=_C1574 ,C603_=_C1575 ,C603_=_C1576 ,C603_=_C1577 ,C603_=_C1578 ,\nC603_=_C1579 ,C603_=_C1580 ,C603_=_C1581 ,C603_=_C1582 ,C603_=_C1583 ,C603_=_C1584 ,\nC603_=_C1585 ,C603_=_C1586 ,C603_=_C1587 ,C603_=_C1589 ,C603_=_C1590 ,C603_=_C1591 ,\nC727_=_C844 ,C727_=_C1069 ,C727_=_C1496 ,C727_=_C1756 ,C727_=_C1834 ,C727_=_C1934 ,\nC727_=_C2246 ,C727_=_C2514 ,C727_=_C2730 ,C727_=_C2911 ,C727_=_C3032 ,C727_=_C3304 ,\nC727_=_C3345 ,C727_=_C3518 ,C727_=_C3664 ,C727_=_C3845 ,C727_=_C3995 ,C727_=_C4010 ,\nC727_=_C4019 ,C727_=_C4045 ,C727_=_C4046 ,C727_=_C4047 ,C844_=_C1069 ,C844_=_C1496 ,\nC844_=_C1756 ,C844_=_C1834 ,C844_=_C1934 ,C844_=_C2246 ,C844_=_C2514 ,C844_=_C2730 ,\nC844_=_C2911 ,C844_=_C3032 ,C844_=_C3304 ,C844_=_C3345 ,C844_=_C3518 ,C844_=_C3664 ,\nC844_=_C3845 ,C844_=_C3995 ,C844_=_C4010 ,C844_=_C4019 ,C844_=_C4045 ,C844_=_C4046 ,\nC844_=_C4047 ,C1004_=_C1473 ,C1004_=_C1568 ,C1004_=_C1569 ,C1004_=_C1571 ,C1004_=_C1572 ,\nC1004_=_C1573 ,C1004_=_C1574 ,C1004_=_C1575 ,C1004_=_C1576 ,C1004_=_C1577 ,C1004_=_C1578 ,\nC1004_=_C1579 ,C1004_=_C1580 ,C1004_=_C1581 ,C1004_=_C1582 ,C1004_=_C1583 ,C1004_=_C1584 ,\nC1004_=_C1585 ,C1004_=_C1586 ,C1004_=_C1587 ,C1004_=_C1589 ,C1004_=_C1590 ,C1004_=_C1591 ,\nC1047_=_C1287 ,C1047_=_C1497 ,C1047_=_C1837 ,C1047_=_C1880 ,C1047_=_C1919 ,C1047_=_C1936 ,\nC1047_=_C2373 ,C1047_=_C2515 ,C1047_=_C2914 ,C1047_=_C2929 ,C1047_=_C3033 ,C1047_=_C3069 ,\nC1047_=_C3233 ,C1047_=_C3306 ,C1047_=_C3527 ,C1047_=_C3558 ,C1047_=_C3668 ,C1047_=_C3675 ,\nC1047_=_C3953 ,C1047_=_C3958 ,C1047_=_C4037 ,C1047_=_C4064 ,C1047_=_C4086 ,C1069_=_C1496 ,\nC1069_=_C1756 ,C1069_=_C1834 ,C1069_=_C1934 ,C1069_=_C2246 ,C1069_=_C2514 ,C1069_=_C2730 ,\nC1069_=_C2911 ,C1069_=_C3032 ,C1069_=_C3304 ,C1069_=_C3345 ,C1069_=_C3518 ,C1069_=_C3664 ,\nC1069_=_C3845 ,C1069_=_C3995 ,C1069_=_C4010</w:t>
      </w:r>
    </w:p>
    <w:p>
      <w:pPr>
        <w:pStyle w:val="PreformattedText"/>
        <w:bidi w:val="0"/>
        <w:spacing w:before="0" w:after="0"/>
        <w:jc w:val="left"/>
        <w:rPr/>
      </w:pPr>
      <w:r>
        <w:rPr/>
        <w:t xml:space="preserve"> </w:t>
      </w:r>
      <w:r>
        <w:rPr/>
        <w:t>,C1069_=_C4019 ,C1069_=_C4045 ,C1069_=_C4046 ,\nC1069_=_C4047 ,C1126_=_C1217 ,C1126_=_C1291 ,C1126_=_C1479 ,C1126_=_C2048 ,C1126_=_C2072 ,\nC1126_=_C2073 ,C1126_=_C2074 ,C1126_=_C2075 ,C1126_=_C2076 ,C1126_=_C2077 ,C1126_=_C2078 ,\nC1126_=_C2079 ,C1126_=_C2080 ,C1126_=_C2081 ,C1126_=_C2082 ,C1126_=_C2083 ,C1126_=_C2084 ,\nC1126_=_C2085 ,C1126_=_C2086 ,C1126_=_C2087 ,C1126_=_C2088 ,C1126_=_C2089 ,C1126_=_C2090 ,\nC1126_=_C2092 ,C1217_=_C1291 ,C1217_=_C1479 ,C1217_=_C2048 ,C1217_=_C2072 ,C1217_=_C2073 ,\nC1217_=_C2074 ,C1217_=_C2075 ,C1217_=_C2076 ,C1217_=_C2077 ,C1217_=_C2078 ,C1217_=_C2079 ,\nC1217_=_C2080 ,C1217_=_C2081 ,C1217_=_C2082 ,C1217_=_C2083 ,C1217_=_C2084 ,C1217_=_C2085 ,\nC1217_=_C2086 ,C1217_=_C2087 ,C1217_=_C2088 ,C1217_=_C2089 ,C1217_=_C2090 ,C1217_=_C2092 ,\nC1287_=_C1497 ,C1287_=_C1837 ,C1287_=_C1880 ,C1287_=_C1919 ,C1287_=_C1936 ,C1287_=_C2373 ,\nC1287_=_C2515 ,C1287_=_C2914 ,C1287_=_C2929 ,C1287_=_C3033 ,C1287_=_C3069 ,C1287_=_C3233 ,\nC1287_=_C3306 ,C1287_=_C3527 ,C1287_=_C3558 ,C1287_=_C3668 ,C1287_=_C3675 ,C1287_=_C3953 ,\nC1287_=_C3958 ,C1287_=_C4037 ,C1287_=_C4064 ,C1287_=_C4086 ,C1291_=_C1479 ,C1291_=_C2048 ,\nC1291_=_C2072 ,C1291_=_C2073 ,C1291_=_C2074 ,C1291_=_C2075 ,C1291_=_C2076 ,C1291_=_C2077 ,\nC1291_=_C2078 ,C1291_=_C2079 ,C1291_=_C2080 ,C1291_=_C2081 ,C1291_=_C2082 ,C1291_=_C2083 ,\nC1291_=_C2084 ,C1291_=_C2085 ,C1291_=_C2086 ,C1291_=_C2087 ,C1291_=_C2088 ,C1291_=_C2089 ,\nC1291_=_C2090 ,C1291_=_C2092 ,C1473_=_C1479 ,C1473_=_C1496 ,C1473_=_C1497 ,C1473_=_C1568 ,\nC1473_=_C1569 ,C1473_=_C1571 ,C1473_=_C1572 ,C1473_=_C1573 ,C1473_=_C1574 ,C1473_=_C1575 ,\nC1473_=_C1576 ,C1473_=_C1577 ,C1473_=_C1578 ,C1473_=_C1579 ,C1473_=_C1580 ,C1473_=_C1581 ,\nC1473_=_C1582 ,C1473_=_C1583 ,C1473_=_C1584 ,C1473_=_C1585 ,C1473_=_C1586 ,C1473_=_C1587 ,\nC1473_=_C1589 ,C1473_=_C1590 ,C1473_=_C1591 ,C1479_=_C1496 ,C1479_=_C1497 ,C1479_=_C2048 ,\nC1479_=_C2072 ,C1479_=_C2073 ,C1479_=_C2074 ,C1479_=_C2075 ,C1479_=_C2076 ,C1479_=_C2077 ,\nC1479_=_C2078 ,C1479_=_C2079 ,C1479_=_C2080 ,C1479_=_C2081 ,C1479_=_C2082 ,C1479_=_C2083 ,\nC1479_=_C2084 ,C1479_=_C2085 ,C1479_=_C2086 ,C1479_=_C2087 ,C1479_=_C2088 ,C1479_=_C2089 ,\nC1479_=_C2090 ,C1479_=_C2092 ,C1496_=_C1497 ,C1496_=_C1756 ,C1496_=_C1834 ,C1496_=_C1934 ,\nC1496_=_C2246 ,C1496_=_C2514 ,C1496_=_C2730 ,C1496_=_C2911 ,C1496_=_C3032 ,C1496_=_C3304 ,\nC1496_=_C3345 ,C1496_=_C3518 ,C1496_=_C3664 ,C1496_=_C3845 ,C1496_=_C3995 ,C1496_=_C4010 ,\nC1496_=_C4019 ,C1496_=_C4045 ,C1496_=_C4046 ,C1496_=_C4047 ,C1497_=_C1837 ,C1497_=_C1880 ,\nC1497_=_C1919 ,C1497_=_C1936 ,C1497_=_C2373 ,C1497_=_C2515 ,C1497_=_C2914 ,C1497_=_C2929 ,\nC1497_=_C3033 ,C1497_=_C3069 ,C1497_=_C3233 ,C1497_=_C3306 ,C1497_=_C3527 ,C1497_=_C3558 ,\nC1497_=_C3668 ,C1497_=_C3675 ,C1497_=_C3953 ,C1497_=_C3958 ,C1497_=_C4037 ,C1497_=_C4064 ,\nC1497_=_C4086 ,C1568_=_C1569 ,C1568_=_C1571 ,C1568_=_C1572 ,C1568_=_C1573 ,C1568_=_C1574 ,\nC1568_=_C1575 ,C1568_=_C1576 ,C1568_=_C1577 ,C1568_=_C1578 ,C1568_=_C1579 ,C1568_=_C1580 ,\nC1568_=_C1581 ,C1568_=_C1582 ,C1568_=_C1583 ,C1568_=_C1584 ,C1568_=_C1585 ,C1568_=_C1586 ,\nC1568_=_C1587 ,C1568_=_C1589 ,C1568_=_C1590 ,C1568_=_C1591 ,C1569_=_C1571 ,C1569_=_C1572 ,\nC1569_=_C1573 ,C1569_=_C1574 ,C1569_=_C1575 ,C1569_=_C1576 ,C1569_=_C1577 ,C1569_=_C1578 ,\nC1569_=_C1579 ,C1569_=_C1580 ,C1569_=_C1581 ,C1569_=_C1582 ,C1569_=_C1583 ,C1569_=_C1584 ,\nC1569_=_C1585 ,C1569_=_C1586 ,C1569_=_C1587 ,C1569_=_C1589 ,C1569_=_C1590 ,C1569_=_C1591 ,\nC1571_=_C1572 ,C1571_=_C1573 ,C1571_=_C1574 ,C1571_=_C1575 ,C1571_=_C1576 ,C1571_=_C1577 ,\nC1571_=_C1578 ,C1571_=_C1579 ,C1571_=_C1580 ,C1571_=_C1581 ,C1571_=_C1582 ,C1571_=_C1583 ,\nC1571_=_C1584 ,C1571_=_C1585 ,C1571_=_C1586 ,C1571_=_C1587 ,C1571_=_C1589 ,C1571_=_C1590 ,\nC1571_=_C1591 ,C1572_=_C1573 ,C1572_=_C1574 ,C1572_=_C1575 ,C1572_=_C1576 ,C1572_=_C1577 ,\nC1572_=_C1578 ,C1572_=_C1579 ,C1572_=_C1580 ,C1572_=_C1581 ,C1572_=_C1582 ,C1572_=_C1583 ,\nC1572_=_C1584 ,C1572_=_C1585 ,C1572_=_C1586 ,C1572_=_C1587 ,C1572_=_C1589 ,C1572_=_C1590 ,\nC1572_=_C1591 ,C1572_=_C2246 ,C1573_=_C1574 ,C1573_=_C1575 ,C1573_=_C1576 ,C1573_=_C1577 ,\nC1573_=_C1578 ,C1573_=_C1579 ,C1573_=_C1580 ,C1573_=_C1581 ,C1573_=_C1582 ,C1573_=_C1583 ,\nC1573_=_C1584 ,C1573_=_C1585 ,C1573_=_C1586 ,C1573_=_C1587 ,C1573_=_C1589 ,C1573_=_C1590 ,\nC1573_=_C1591 ,C1573_=_C2373 ,C1574_=_C1575 ,C1574_=_C1576 ,C1574_=_C1577 ,C1574_=_C1578 ,\nC1574_=_C1579 ,C1574_=_C1580 ,C1574_=_C1581 ,C1574_=_C1582 ,C1574_=_C1583 ,C1574_=_C1584 ,\nC1574_=_C1585 ,C1574_=_C1586 ,C1574_=_C1587 ,C1574_=_C1589 ,C1574_=_C1590 ,C1574_=_C1591 ,\nC1575_=_C1576 ,C1575_=_C1577 ,C1575_=_C1578 ,C1575_=_C1579 ,C1575_=_C1580 ,C1575_=_C1581 ,\nC1575_=_C1582 ,C1575_=_C1583 ,C1575_=_C1584 ,C1575_=_C1585 ,C1575_=_C1586 ,C1575_=_C1587 ,\nC1575_=_C1589 ,C1575_=_C1590 ,C1575_=_C1591 ,C1575_=_C2074 ,C1575_=_C2514 ,C1575_=_C2515 ,\nC1576_=_C1577 ,C1576_=_C1578 ,C1576_=_C1579 ,C1576_=_C1580 ,C1576_=_C1581 ,C1576_=_C1582 ,\nC1576_=_C1583 ,C1576_=_C1584 ,C1576_=_C1585 ,C1576_=_C1586 ,C1576_=_C1587 ,C1576_=_C1589 ,\nC1576_=_C1590 ,C1576_=_C1591 ,C1577_=_C1578 ,C1577_=_C1579 ,C1577_=_C1580 ,C1577_=_C1581 ,\nC1577_=_C1582 ,C1577_=_C1583 ,C1577_=_C1584 ,C1577_=_C1585 ,C1577_=_C1586 ,C1577_=_C1587 ,\nC1577_=_C1589 ,C1577_=_C1590 ,C1577_=_C1591 ,C1578_=_C1579 ,C1578_=_C1580 ,C1578_=_C1581 ,\nC1578_=_C1582 ,C1578_=_C1583 ,C1578_=_C1584 ,C1578_=_C1585 ,C1578_=_C1586 ,C1578_=_C1587 ,\nC1578_=_C1589 ,C1578_=_C1590 ,C1578_=_C1591 ,C1578_=_C2075 ,C1578_=_C2911 ,C1578_=_C2914 ,\nC1579_=_C1580 ,C1579_=_C1581 ,C1579_=_C1582 ,C1579_=_C1583 ,C1579_=_C1584 ,C1579_=_C1585 ,\nC1579_=_C1586 ,C1579_=_C1587 ,C1579_=_C1589 ,C1579_=_C1590 ,C1579_=_C1591 ,C1579_=_C2077 ,\nC1579_=_C3032 ,C1579_=_C3033 ,C1580_=_C1581 ,C1580_=_C1582 ,C1580_=_C1583 ,C1580_=_C1584 ,\nC1580_=_C1585 ,C1580_=_C1586 ,C1580_=_C1587 ,C1580_=_C1589 ,C1580_=_C1590 ,C1580_=_C1591 ,\nC1581_=_C1582 ,C1581_=_C1583 ,C1581_=_C1584 ,C1581_=_C1585 ,C1581_=_C1586 ,C1581_=_C1587 ,\nC1581_=_C1589 ,C1581_=_C1590 ,C1581_=_C1591 ,C1581_=_C2080 ,C1581_=_C3304 ,C1581_=_C3306 ,\nC1582_=_C1583 ,C1582_=_C1584 ,C1582_=_C1585 ,C1582_=_C1586 ,C1582_=_C1587 ,C1582_=_C1589 ,\nC1582_=_C1590 ,C1582_=_C1591 ,C1582_=_C3345 ,C1583_=_C1584 ,C1583_=_C1585 ,C1583_=_C1586 ,\nC1583_=_C1587 ,C1583_=_C1589 ,C1583_=_C1590 ,C1583_=_C1591 ,C1584_=_C1585 ,C1584_=_C1586 ,\nC1584_=_C1587 ,C1584_=_C1589 ,C1584_=_C1590 ,C1584_=_C1591 ,C1585_=_C1586 ,C1585_=_C1587 ,\nC1585_=_C1589 ,C1585_=_C1590 ,C1585_=_C1591 ,C1585_=_C2082 ,C1585_=_C3664 ,C1585_=_C3668 ,\nC1586_=_C1587 ,C1586_=_C1589 ,C1586_=_C1590 ,C1586_=_C1591 ,C1586_=_C3845 ,C1587_=_C1589 ,\nC1587_=_C1590 ,C1587_=_C1591 ,C1589_=_C1590 ,C1589_=_C1591 ,C1590_=_C1591 ,C1756_=_C1834 ,\nC1756_=_C1934 ,C1756_=_C2246 ,C1756_=_C2514 ,C1756_=_C2730 ,C1756_=_C2911 ,C1756_=_C3032 ,\nC1756_=_C3304 ,C1756_=_C3345 ,C1756_=_C3518 ,C1756_=_C3664 ,C1756_=_C3845 ,C1756_=_C3995 ,\nC1756_=_C4010 ,C1756_=_C4019 ,C1756_=_C4045 ,C1756_=_C4046 ,C1756_=_C4047 ,C1834_=_C1837 ,\nC1834_=_C1934 ,C1834_=_C2246 ,C1834_=_C2514 ,C1834_=_C2730 ,C1834_=_C2911 ,C1834_=_C3032 ,\nC1834_=_C3304 ,C1834_=_C3345 ,C1834_=_C3518 ,C1834_=_C3664 ,C1834_=_C3845 ,C1834_=_C3995 ,\nC1834_=_C4010 ,C1834_=_C4019 ,C1834_=_C4045 ,C1834_=_C4046 ,C1834_=_C4047 ,C1837_=_C1880 ,\nC1837_=_C1919 ,C1837_=_C1936 ,C1837_=_C2373 ,C1837_=_C2515 ,C1837_=_C2914 ,C1837_=_C2929 ,\nC1837_=_C3033 ,C1837_=_C3069 ,C1837_=_C3233 ,C1837_=_C3306 ,C1837_=_C3527 ,C1837_=_C3558 ,\nC1837_=_C3668 ,C1837_=_C3675 ,C1837_=_C3953 ,C1837_=_C3958 ,C1837_=_C4037 ,C1837_=_C4064 ,\nC1837_=_C4086 ,C1880_=_C1919 ,C1880_=_C1936 ,C1880_=_C2373 ,C1880_=_C2515 ,C1880_=_C2914 ,\nC1880_=_C2929 ,C1880_=_C3033 ,C1880_=_C3069 ,C1880_=_C3233 ,C1880_=_C3306 ,C1880_=_C3527 ,\nC1880_=_C3558 ,C1880_=_C3668 ,C1880_=_C3675 ,C1880_=_C3953 ,C1880_=_C3958 ,C1880_=_C4037 ,\nC1880_=_C4064 ,C1880_=_C4086 ,C1919_=_C1936 ,C1919_=_C2373 ,C1919_=_C2515 ,C1919_=_C2914 ,\nC1919_=_C2929 ,C1919_=_C3033 ,C1919_=_C3069 ,C1919_=_C3233 ,C1919_=_C3306 ,C1919_=_C3527 ,\nC1919_=_C3558 ,C1919_=_C3668 ,C1919_=_C3675 ,C1919_=_C3953 ,C1919_=_C3958 ,C1919_=_C4037 ,\nC1919_=_C4064 ,C1919_=_C4086 ,C1934_=_C1936 ,C1934_=_C2246 ,C1934_=_C2514 ,C1934_=_C2730 ,\nC1934_=_C2911 ,C1934_=_C3032 ,C1934_=_C3304 ,C1934_=_C3345 ,C1934_=_C3518 ,C1934_=_C3664 ,\nC1934_=_C3845 ,C1934_=_C3995 ,C1934_=_C4010 ,C1934_=_C4019 ,C1934_=_C4045 ,C1934_=_C4046 ,\nC1934_=_C4047 ,C1936_=_C2373 ,C1936_=_C2515 ,C1936_=_C2914 ,C1936_=_C2929 ,C1936_=_C3033 ,\nC1936_=_C3069 ,C1936_=_C3233 ,C1936_=_C3306 ,C1936_=_C3527 ,C1936_=_C3558 ,C1936_=_C3668 ,\nC1936_=_C3675 ,C1936_=_C3953 ,C1936_=_C3958 ,C1936_=_C4037 ,C1936_=_C4064 ,C1936_=_C4086 ,\nC2048_=_C2072 ,C2048_=_C2073 ,C2048_=_C2074 ,C2048_=_C2075 ,C2048_=_C2076 ,C2048_=_C2077 ,\nC2048_=_C2078 ,C2048_=_C2079 ,C2048_=_C2080 ,C2048_=_C2081 ,C2048_=_C2082 ,C2048_=_C2083 ,\nC2048_=_C2084 ,C2048_=_C2085 ,C2048_=_C2086 ,C2048_=_C2087 ,C2048_=_C2088 ,C2048_=_C2089 ,\nC2048_=_C2090 ,C2048_=_C2092 ,C2072_=_C2073 ,C2072_=_C2074 ,C2072_=_C2075 ,C2072_=_C2076 ,\nC2072_=_C2077 ,C2072_=_C2078 ,C2072_=_C2079 ,C2072_=_C2080 ,C2072_=_C2081 ,C2072_=_C2082 ,\nC2072_=_C2083 ,C2072_=_C2084 ,C2072_=_C2085 ,C2072_=_C2086 ,C2072_=_C2087 ,C2072_=_C2088 ,\nC2072_=_C2089 ,C2072_=_C2090 ,C2072_=_C2092 ,C2073_=_C2074 ,C2073_=_C2075 ,C2073_=_C2076 ,\nC2073_=_C2077 ,C2073_=_C2078 ,C2073_=_C2079 ,C2073_=_C2080 ,C2073_=_C2081 ,C2073_=_C2082 ,\nC2073_=_C2083 ,C2073_=_C2084 ,C2073_=_C2085 ,C2073_=_C2086 ,C2073_=_C2087 ,C2073_=_C2088 ,\nC2073_=_C2089 ,C2073_=_C2090 ,C2073_=_C2092 ,C2074_=_C2075 ,C2074_=_C2076 ,C2074_=_C2077 ,\nC2074_=_C2078 ,C2074_=_C2079 ,C2074_=_C2080 ,C2074_=_C2081 ,C2074_=_C2082 ,C2074_=_C2083 ,\nC2074_=_C2084 ,C2074_=_C2085 ,C2074_=_C2086 ,C2074_=_C2087 ,C2074_=_C2088 ,C2074_=_C2089 ,\nC2074_=_C2090 ,C2074_=_C2092 ,C2074_=_C2514 ,C2074_=_C2515 ,C2075_=_C2076 ,C2075_=_C2077 ,\nC2075_=_C2078 ,C2075_=_C2079 ,C2075_=_C2080 ,C2075_=_C2081 ,C2075_=_C2082 ,C2075_=_C2083 ,\nC2075_=_C2084</w:t>
      </w:r>
    </w:p>
    <w:p>
      <w:pPr>
        <w:pStyle w:val="PreformattedText"/>
        <w:bidi w:val="0"/>
        <w:spacing w:before="0" w:after="0"/>
        <w:jc w:val="left"/>
        <w:rPr/>
      </w:pPr>
      <w:r>
        <w:rPr/>
        <w:t xml:space="preserve"> </w:t>
      </w:r>
      <w:r>
        <w:rPr/>
        <w:t>,C2075_=_C2085 ,C2075_=_C2086 ,C2075_=_C2087 ,C2075_=_C2088 ,C2075_=_C2089 ,\nC2075_=_C2090 ,C2075_=_C2092 ,C2075_=_C2911 ,C2075_=_C2914 ,C2076_=_C2077 ,C2076_=_C2078 ,\nC2076_=_C2079 ,C2076_=_C2080 ,C2076_=_C2081 ,C2076_=_C2082 ,C2076_=_C2083 ,C2076_=_C2084 ,\nC2076_=_C2085 ,C2076_=_C2086 ,C2076_=_C2087 ,C2076_=_C2088 ,C2076_=_C2089 ,C2076_=_C2090 ,\nC2076_=_C2092 ,C2077_=_C2078 ,C2077_=_C2079 ,C2077_=_C2080 ,C2077_=_C2081 ,C2077_=_C2082 ,\nC2077_=_C2083 ,C2077_=_C2084 ,C2077_=_C2085 ,C2077_=_C2086 ,C2077_=_C2087 ,C2077_=_C2088 ,\nC2077_=_C2089 ,C2077_=_C2090 ,C2077_=_C2092 ,C2077_=_C3032 ,C2077_=_C3033 ,C2078_=_C2079 ,\nC2078_=_C2080 ,C2078_=_C2081 ,C2078_=_C2082 ,C2078_=_C2083 ,C2078_=_C2084 ,C2078_=_C2085 ,\nC2078_=_C2086 ,C2078_=_C2087 ,C2078_=_C2088 ,C2078_=_C2089 ,C2078_=_C2090 ,C2078_=_C2092 ,\nC2079_=_C2080 ,C2079_=_C2081 ,C2079_=_C2082 ,C2079_=_C2083 ,C2079_=_C2084 ,C2079_=_C2085 ,\nC2079_=_C2086 ,C2079_=_C2087 ,C2079_=_C2088 ,C2079_=_C2089 ,C2079_=_C2090 ,C2079_=_C2092 ,\nC2080_=_C2081 ,C2080_=_C2082 ,C2080_=_C2083 ,C2080_=_C2084 ,C2080_=_C2085 ,C2080_=_C2086 ,\nC2080_=_C2087 ,C2080_=_C2088 ,C2080_=_C2089 ,C2080_=_C2090 ,C2080_=_C2092 ,C2080_=_C3304 ,\nC2080_=_C3306 ,C2081_=_C2082 ,C2081_=_C2083 ,C2081_=_C2084 ,C2081_=_C2085 ,C2081_=_C2086 ,\nC2081_=_C2087 ,C2081_=_C2088 ,C2081_=_C2089 ,C2081_=_C2090 ,C2081_=_C2092 ,C2082_=_C2083 ,\nC2082_=_C2084 ,C2082_=_C2085 ,C2082_=_C2086 ,C2082_=_C2087 ,C2082_=_C2088 ,C2082_=_C2089 ,\nC2082_=_C2090 ,C2082_=_C2092 ,C2082_=_C3664 ,C2082_=_C3668 ,C2083_=_C2084 ,C2083_=_C2085 ,\nC2083_=_C2086 ,C2083_=_C2087 ,C2083_=_C2088 ,C2083_=_C2089 ,C2083_=_C2090 ,C2083_=_C2092 ,\nC2084_=_C2085 ,C2084_=_C2086 ,C2084_=_C2087 ,C2084_=_C2088 ,C2084_=_C2089 ,C2084_=_C2090 ,\nC2084_=_C2092 ,C2085_=_C2086 ,C2085_=_C2087 ,C2085_=_C2088 ,C2085_=_C2089 ,C2085_=_C2090 ,\nC2085_=_C2092 ,C2086_=_C2087 ,C2086_=_C2088 ,C2086_=_C2089 ,C2086_=_C2090 ,C2086_=_C2092 ,\nC2087_=_C2088 ,C2087_=_C2089 ,C2087_=_C2090 ,C2087_=_C2092 ,C2088_=_C2089 ,C2088_=_C2090 ,\nC2088_=_C2092 ,C2089_=_C2090 ,C2089_=_C2092 ,C2090_=_C2092 ,C2092_=_C4064 ,C2246_=_C2514 ,\nC2246_=_C2730 ,C2246_=_C2911 ,C2246_=_C3032 ,C2246_=_C3304 ,C2246_=_C3345 ,C2246_=_C3518 ,\nC2246_=_C3664 ,C2246_=_C3845 ,C2246_=_C3995 ,C2246_=_C4010 ,C2246_=_C4019 ,C2246_=_C4045 ,\nC2246_=_C4046 ,C2246_=_C4047 ,C2373_=_C2515 ,C2373_=_C2914 ,C2373_=_C2929 ,C2373_=_C3033 ,\nC2373_=_C3069 ,C2373_=_C3233 ,C2373_=_C3306 ,C2373_=_C3527 ,C2373_=_C3558 ,C2373_=_C3668 ,\nC2373_=_C3675 ,C2373_=_C3953 ,C2373_=_C3958 ,C2373_=_C4037 ,C2373_=_C4064 ,C2373_=_C4086 ,\nC2514_=_C2515 ,C2514_=_C2730 ,C2514_=_C2911 ,C2514_=_C3032 ,C2514_=_C3304 ,C2514_=_C3345 ,\nC2514_=_C3518 ,C2514_=_C3664 ,C2514_=_C3845 ,C2514_=_C3995 ,C2514_=_C4010 ,C2514_=_C4019 ,\nC2514_=_C4045 ,C2514_=_C4046 ,C2514_=_C4047 ,C2515_=_C2914 ,C2515_=_C2929 ,C2515_=_C3033 ,\nC2515_=_C3069 ,C2515_=_C3233 ,C2515_=_C3306 ,C2515_=_C3527 ,C2515_=_C3558 ,C2515_=_C3668 ,\nC2515_=_C3675 ,C2515_=_C3953 ,C2515_=_C3958 ,C2515_=_C4037 ,C2515_=_C4064 ,C2515_=_C4086 ,\nC2730_=_C2911 ,C2730_=_C3032 ,C2730_=_C3304 ,C2730_=_C3345 ,C2730_=_C3518 ,C2730_=_C3664 ,\nC2730_=_C3845 ,C2730_=_C3995 ,C2730_=_C4010 ,C2730_=_C4019 ,C2730_=_C4045 ,C2730_=_C4046 ,\nC2730_=_C4047 ,C2911_=_C2914 ,C2911_=_C3032 ,C2911_=_C3304 ,C2911_=_C3345 ,C2911_=_C3518 ,\nC2911_=_C3664 ,C2911_=_C3845 ,C2911_=_C3995 ,C2911_=_C4010 ,C2911_=_C4019 ,C2911_=_C4045 ,\nC2911_=_C4046 ,C2911_=_C4047 ,C2914_=_C2929 ,C2914_=_C3033 ,C2914_=_C3069 ,C2914_=_C3233 ,\nC2914_=_C3306 ,C2914_=_C3527 ,C2914_=_C3558 ,C2914_=_C3668 ,C2914_=_C3675 ,C2914_=_C3953 ,\nC2914_=_C3958 ,C2914_=_C4037 ,C2914_=_C4064 ,C2914_=_C4086 ,C2929_=_C3033 ,C2929_=_C3069 ,\nC2929_=_C3233 ,C2929_=_C3306 ,C2929_=_C3527 ,C2929_=_C3558 ,C2929_=_C3668 ,C2929_=_C3675 ,\nC2929_=_C3953 ,C2929_=_C3958 ,C2929_=_C4037 ,C2929_=_C4064 ,C2929_=_C4086 ,C3032_=_C3033 ,\nC3032_=_C3304 ,C3032_=_C3345 ,C3032_=_C3518 ,C3032_=_C3664 ,C3032_=_C3845 ,C3032_=_C3995 ,\nC3032_=_C4010 ,C3032_=_C4019 ,C3032_=_C4045 ,C3032_=_C4046 ,C3032_=_C4047 ,C3033_=_C3069 ,\nC3033_=_C3233 ,C3033_=_C3306 ,C3033_=_C3527 ,C3033_=_C3558 ,C3033_=_C3668 ,C3033_=_C3675 ,\nC3033_=_C3953 ,C3033_=_C3958 ,C3033_=_C4037 ,C3033_=_C4064 ,C3033_=_C4086 ,C3069_=_C3233 ,\nC3069_=_C3306 ,C3069_=_C3527 ,C3069_=_C3558 ,C3069_=_C3668 ,C3069_=_C3675 ,C3069_=_C3953 ,\nC3069_=_C3958 ,C3069_=_C4037 ,C3069_=_C4064 ,C3069_=_C4086 ,C3233_=_C3306 ,C3233_=_C3527 ,\nC3233_=_C3558 ,C3233_=_C3668 ,C3233_=_C3675 ,C3233_=_C3953 ,C3233_=_C3958 ,C3233_=_C4037 ,\nC3233_=_C4064 ,C3233_=_C4086 ,C3304_=_C3306 ,C3304_=_C3345 ,C3304_=_C3518 ,C3304_=_C3664 ,\nC3304_=_C3845 ,C3304_=_C3995 ,C3304_=_C4010 ,C3304_=_C4019 ,C3304_=_C4045 ,C3304_=_C4046 ,\nC3304_=_C4047 ,C3306_=_C3527 ,C3306_=_C3558 ,C3306_=_C3668 ,C3306_=_C3675 ,C3306_=_C3953 ,\nC3306_=_C3958 ,C3306_=_C4037 ,C3306_=_C4064 ,C3306_=_C4086 ,C3345_=_C3518 ,C3345_=_C3664 ,\nC3345_=_C3845 ,C3345_=_C3995 ,C3345_=_C4010 ,C3345_=_C4019 ,C3345_=_C4045 ,C3345_=_C4046 ,\nC3345_=_C4047 ,C3518_=_C3664 ,C3518_=_C3845 ,C3518_=_C3995 ,C3518_=_C4010 ,C3518_=_C4019 ,\nC3518_=_C4045 ,C3518_=_C4046 ,C3518_=_C4047 ,C3527_=_C3558 ,C3527_=_C3668 ,C3527_=_C3675 ,\nC3527_=_C3953 ,C3527_=_C3958 ,C3527_=_C4037 ,C3527_=_C4064 ,C3527_=_C4086 ,C3558_=_C3668 ,\nC3558_=_C3675 ,C3558_=_C3953 ,C3558_=_C3958 ,C3558_=_C4037 ,C3558_=_C4064 ,C3558_=_C4086 ,\nC3664_=_C3668 ,C3664_=_C3845 ,C3664_=_C3995 ,C3664_=_C4010 ,C3664_=_C4019 ,C3664_=_C4045 ,\nC3664_=_C4046 ,C3664_=_C4047 ,C3668_=_C3675 ,C3668_=_C3953 ,C3668_=_C3958 ,C3668_=_C4037 ,\nC3668_=_C4064 ,C3668_=_C4086 ,C3675_=_C3953 ,C3675_=_C3958 ,C3675_=_C4037 ,C3675_=_C4064 ,\nC3675_=_C4086 ,C3845_=_C3995 ,C3845_=_C4010 ,C3845_=_C4019 ,C3845_=_C4045 ,C3845_=_C4046 ,\nC3845_=_C4047 ,C3953_=_C3958 ,C3953_=_C4037 ,C3953_=_C4064 ,C3953_=_C4086 ,C3958_=_C4037 ,\nC3958_=_C4064 ,C3958_=_C4086 ,C3995_=_C4010 ,C3995_=_C4019 ,C3995_=_C4045 ,C3995_=_C4046 ,\nC3995_=_C4047 ,C4010_=_C4019 ,C4010_=_C4045 ,C4010_=_C4046 ,C4010_=_C4047 ,C4019_=_C4045 ,\nC4019_=_C4046 ,C4019_=_C4047 ,C4037_=_C4064 ,C4037_=_C4086 ,C4045_=_C4046 ,C4045_=_C4047 ,\nC4046_=_C4047 ,C4064_=_C4086 ,"];149[shape=box, label="id:149 level: 5\n105: C66 C72 C133 C142 C179 \nC185 C316 C322 C440 C441 C442 \nC443 C445 C446 C447 C448 C449 \nC450 C451 C452 C453 C454 C455 \nC456 C457 C458 C459 C460 C461 \nC462 C463 C464 C465 C466 C498 \nC515 C710 C719 C760 C768 C821 \nC929 C938 C953 C959 C1028 C1051 \nC1052 C1053 C1054 C1055 C1056 C1057 \nC1058 C1059 C1060 C1061 C1062 C1063 \nC1064 C1065 C1066 C1067 C1068 C1069 \nC1070 C1071 C1129 C1201 C1212 C1487 \nC1579 C1757 C1839 C1906 C1937 C2077 \nC2188 C2355 C2504 C2732 C2900 C2932 \nC2945 C3026 C3027 C3028 C3029 C3030 \nC3031 C3032 C3033 C3035 C3333 C3448 \nC3456 C3742 C3805 C3847 C3997 C4012 \nC4040 C4046 C4091 C4092 \n1451: C66_=_C72( C66 C72 ) C66_=_C133( C66 C133 ) C66_=_C179( C66 C179 ) C66_=_C316( C66 C316 ) C66_=_C719( C66 C719 ) \nC66_=_C768( C66 C768 ) C66_=_C938( C66 C938 ) C66_=_C959( C66 C959 ) C66_=_C1059( C66 C1059 ) C66_=_C1129( C66 C1129 ) C66_=_C1201( C66 C1201 ) \nC66_=_C1487( C66 C1487 ) C66_=_C1579( C66 C1579 ) C66_=_C1906( C66 C1906 ) C66_=_C2077( C66 C2077 ) C66_=_C2504( C66 C2504 ) C66_=_C2900( C66 C2900 ) \nC66_=_C2932( C66 C2932 ) C66_=_C3026( C66 C3026 ) C66_=_C3027( C66 C3027 ) C66_=_C3028( C66 C3028 ) C66_=_C3029( C66 C3029 ) C66_=_C3030( C66 C3030 ) \nC66_=_C3031( C66 C3031 ) C66_=_C3032( C66 C3032 ) C66_=_C3033( C66 C3033 ) C66_=_C3035( C66 C3035 ) C72_=_C142( C72 C142 ) C72_=_C185( C72 C185 ) \nC72_=_C322( C72 C322 ) C72_=_C464( C72 C464 ) C72_=_C515( C72 C515 ) C72_=_C821( C72 C821 ) C72_=_C1071( C72 C1071 ) C72_=_C1212( C72 C1212 ) \nC72_=_C1757( C72 C1757 ) C72_=_C1839( C72 C1839 ) C72_=_C1937( C72 C1937 ) C72_=_C2188( C72 C2188 ) C72_=_C2355( C72 C2355 ) C72_=_C2732( C72 C2732 ) \nC72_=_C2945( C72 C2945 ) C72_=_C3333( C72 C3333 ) C72_=_C3448( C72 C3448 ) C72_=_C3456( C72 C3456 ) C72_=_C3742( C72 C3742 ) C72_=_C3805( C72 C3805 ) \nC72_=_C3847( C72 C3847 ) C72_=_C3997( C72 C3997 ) C72_=_C4012( C72 C4012 ) C72_=_C4040( C72 C4040 ) C72_=_C4046( C72 C4046 ) C72_=_C4091( C72 C4091 ) \nC72_=_C4092( C72 C4092 ) C133_=_C142( C133 C142 ) C133_=_C179( C133 C179 ) C133_=_C316( C133 C316 ) C133_=_C719( C133 C719 ) C133_=_C768( C133 C768 ) \nC133_=_C938( C133 C938 ) C133_=_C959( C133 C959 ) C133_=_C1059( C133 C1059 ) C133_=_C1129( C133 C1129 ) C133_=_C1201( C133 C1201 ) C133_=_C1487( C133 C1487 ) \nC133_=_C1579( C133 C1579 ) C133_=_C1906( C133 C1906 ) C133_=_C2077( C133 C2077 ) C133_=_C2504( C133 C2504 ) C133_=_C2900( C133 C2900 ) C133_=_C2932( C133 C2932 ) \nC133_=_C3026( C133 C3026 ) C133_=_C3027( C133 C3027 ) C133_=_C3028( C133 C3028 ) C133_=_C3029( C133 C3029 ) C133_=_C3030( C133 C3030 ) C133_=_C3031( C133 C3031 ) \nC133_=_C3032( C133 C3032 ) C133_=_C3033( C133 C3033 ) C133_=_C3035( C133 C3035 ) C142_=_C185( C142 C185 ) C142_=_C322( C142 C322 ) C142_=_C464( C142 C464 ) \nC142_=_C515( C142 C515 ) C142_=_C821( C142 C821 ) C142_=_C1071( C142 C1071 ) C142_=_C1212( C142 C1212 ) C142_=_C1757( C142 C1757 ) C142_=_C1839( C142 C1839 ) \nC142_=_C1937( C142 C1937 ) C142_=_C2188( C142 C2188 ) C142_=_C2355( C142 C2355 ) C142_=_C2732( C142 C2732 ) C142_=_C2945( C142 C2945 ) C142_=_C3333( C142 C3333 ) \nC142_=_C3448( C142 C3448 ) C142_=_C3456( C142 C3456 ) C142_=_C3742( C142 C3742 ) C142_=_C3805( C142 C3805 ) C142_=_C3847( C142 C3847 ) C142_=_C3997( C142 C3997 ) \nC142_=_C4012( C142 C4012 ) C142_=_C4040( C142 C4040 ) C142_=_C4046( C142 C4046 ) C142_=_C4091( C142 C4091 ) C142_=_C4092( C142 C4092 ) C179_=_C185( C179 C185 ) \nC179_=_C316( C179 C316 ) C179_=_C719( C179 C719 ) C179_=_C768( C179 C768 ) C179_=_C938( C179 C938 ) C179_=_C959( C179 C959 ) C179_=_C1059( C179 C1059 ) \nC179_=_C1129( C179 C1129 ) C179_=_C1201( C179 C1201 ) C179_=_C1487( C179 C1487 ) C179_=_C1579( C179 C1579 ) C179_=_C1906( C179 C1906 ) C179_=_C2077( C179 C2077 ) \nC179_=_C2504( C179 C2504 ) C179_=_C2900( C179 C2900 ) C179_=_C2932(</w:t>
      </w:r>
    </w:p>
    <w:p>
      <w:pPr>
        <w:pStyle w:val="PreformattedText"/>
        <w:bidi w:val="0"/>
        <w:spacing w:before="0" w:after="0"/>
        <w:jc w:val="left"/>
        <w:rPr/>
      </w:pPr>
      <w:r>
        <w:rPr/>
        <w:t xml:space="preserve"> </w:t>
      </w:r>
      <w:r>
        <w:rPr/>
        <w:t>C179 C2932 ) C179_=_C3026( C179 C3026 ) C179_=_C3027( C179 C3027 ) C179_=_C3028( C179 C3028 ) \nC179_=_C3029( C179 C3029 ) C179_=_C3030( C179 C3030 ) C179_=_C3031( C179 C3031 ) C179_=_C3032( C179 C3032 ) C179_=_C3033( C179 C3033 ) C179_=_C3035( C179 C3035 ) \nC185_=_C322( C185 C322 ) C185_=_C464( C185 C464 ) C185_=_C515( C185 C515 ) C185_=_C821( C185 C821 ) C185_=_C1071( C185 C1071 ) C185_=_C1212( C185 C1212 ) \nC185_=_C1757( C185 C1757 ) C185_=_C1839( C185 C1839 ) C185_=_C1937( C185 C1937 ) C185_=_C2188( C185 C2188 ) C185_=_C2355( C185 C2355 ) C185_=_C2732( C185 C2732 ) \nC185_=_C2945( C185 C2945 ) C185_=_C3333( C185 C3333 ) C185_=_C3448( C185 C3448 ) C185_=_C3456( C185 C3456 ) C185_=_C3742( C185 C3742 ) C185_=_C3805( C185 C3805 ) \nC185_=_C3847( C185 C3847 ) C185_=_C3997( C185 C3997 ) C185_=_C4012( C185 C4012 ) C185_=_C4040( C185 C4040 ) C185_=_C4046( C185 C4046 ) C185_=_C4091( C185 C4091 ) \nC185_=_C4092( C185 C4092 ) C316_=_C322( C316 C322 ) C316_=_C719( C316 C719 ) C316_=_C768( C316 C768 ) C316_=_C938( C316 C938 ) C316_=_C959( C316 C959 ) \nC316_=_C1059( C316 C1059 ) C316_=_C1129( C316 C1129 ) C316_=_C1201( C316 C1201 ) C316_=_C1487( C316 C1487 ) C316_=_C1579( C316 C1579 ) C316_=_C1906( C316 C1906 ) \nC316_=_C2077( C316 C2077 ) C316_=_C2504( C316 C2504 ) C316_=_C2900( C316 C2900 ) C316_=_C2932( C316 C2932 ) C316_=_C3026( C316 C3026 ) C316_=_C3027( C316 C3027 ) \nC316_=_C3028( C316 C3028 ) C316_=_C3029( C316 C3029 ) C316_=_C3030( C316 C3030 ) C316_=_C3031( C316 C3031 ) C316_=_C3032( C316 C3032 ) C316_=_C3033( C316 C3033 ) \nC316_=_C3035( C316 C3035 ) C322_=_C464( C322 C464 ) C322_=_C515( C322 C515 ) C322_=_C821( C322 C821 ) C322_=_C1071( C322 C1071 ) C322_=_C1212( C322 C1212 ) \nC322_=_C1757( C322 C1757 ) C322_=_C1839( C322 C1839 ) C322_=_C1937( C322 C1937 ) C322_=_C2188( C322 C2188 ) C322_=_C2355( C322 C2355 ) C322_=_C2732( C322 C2732 ) \nC322_=_C2945( C322 C2945 ) C322_=_C3333( C322 C3333 ) C322_=_C3448( C322 C3448 ) C322_=_C3456( C322 C3456 ) C322_=_C3742( C322 C3742 ) C322_=_C3805( C322 C3805 ) \nC322_=_C3847( C322 C3847 ) C322_=_C3997( C322 C3997 ) C322_=_C4012( C322 C4012 ) C322_=_C4040( C322 C4040 ) C322_=_C4046( C322 C4046 ) C322_=_C4091( C322 C4091 ) \nC322_=_C4092( C322 C4092 ) C440_=_C441( C440 C441 ) C440_=_C442( C440 C442 ) C440_=_C443( C440 C443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98( C440 C498 ) C440_=_C515( C440 C515 ) C441_=_C442( C441 C442 ) C441_=_C443( C441 C443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2_=_C443( C442 C443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2_=_C466( C442 C466 ) C442_=_C821( C442 C821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1028( C443 C1028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1056( C446 C1056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2188( C447 C2188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2355( C448 C2355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1057( C449 C1057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3333( C450 C3333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3448( C451 C3448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3456( C452 C3456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4_=_C455( C454 C455 ) C454_=_C456( C454 C456 ) C454_=_C457( C454 C457 ) C454_=_C458( C454 C458 ) C454_=_C459( C454 C459 ) \nC454_=_C460( C454 C460 ) C454_=_C461( C454 C461 ) C454_=_C462( C454 C462 ) C454_=_C463( C454 C463 ) C454_=_C464( C454 C464 ) C454_=_C465( C454 C465 ) \nC454_=_C466( C454 C466 ) C454_=_C1062( C454 C1062 ) C455_=_C456( C455 C456 ) C455_=_C457( C455 C457 ) C455_=_C458( C455 C458 ) C455_=_C459( C455 C459 ) \nC455_=_C460( C455 C460 ) C455_=_C461( C455 C461 ) C455_=_C462( C455 C462 ) C455_=_C463( C455 C463 ) C455_=_C464( C455 C464 ) C455_=_C465( C455 C465 ) \nC455_=_C466( C455 C466 ) C455_=_C1063( C455 C1063 ) C456_=_C457( C456 C457 ) C456_=_C458( C456 C458 ) C456_=_C459( C456 C459 ) C456_=_C460( C456 C460 ) \nC456_=_C461( C456 C461 ) C456_=_C462( C456 C462 ) C456_=_C463( C456 C463 ) C456_=_C464( C456 C464 ) C456_=_C465( C456 C465 ) C456_=_C466( C456 C466 ) \nC456_=_C3805( C456 C3805 ) C457_=_C458( C457 C458 ) C457_=_C459( C457 C459 ) C457_=_C460( C457 C460 ) C457_=_C461( C457 C461 ) C457_=_C462( C457 C462 ) \nC457_=_C463( C457 C463 ) C457_=_C464( C457 C464 ) C457_=_C465( C457 C465</w:t>
      </w:r>
    </w:p>
    <w:p>
      <w:pPr>
        <w:pStyle w:val="PreformattedText"/>
        <w:bidi w:val="0"/>
        <w:spacing w:before="0" w:after="0"/>
        <w:jc w:val="left"/>
        <w:rPr/>
      </w:pPr>
      <w:r>
        <w:rPr/>
        <w:t xml:space="preserve"> </w:t>
      </w:r>
      <w:r>
        <w:rPr/>
        <w:t>) C457_=_C466( C457 C466 ) C457_=_C1065( C457 C1065 ) C458_=_C459( C458 C459 ) \nC458_=_C460( C458 C460 ) C458_=_C461( C458 C461 ) C458_=_C462( C458 C462 ) C458_=_C463( C458 C463 ) C458_=_C464( C458 C464 ) C458_=_C465( C458 C465 ) \nC458_=_C466( C458 C466 ) C458_=_C1068( C458 C1068 ) C459_=_C460( C459 C460 ) C459_=_C461( C459 C461 ) C459_=_C462( C459 C462 ) C459_=_C463( C459 C463 ) \nC459_=_C464( C459 C464 ) C459_=_C465( C459 C465 ) C459_=_C466( C459 C466 ) C460_=_C461( C460 C461 ) C460_=_C462( C460 C462 ) C460_=_C463( C460 C463 ) \nC460_=_C464( C460 C464 ) C460_=_C465( C460 C465 ) C460_=_C466( C460 C466 ) C461_=_C462( C461 C462 ) C461_=_C463( C461 C463 ) C461_=_C464( C461 C464 ) \nC461_=_C465( C461 C465 ) C461_=_C466( C461 C466 ) C462_=_C463( C462 C463 ) C462_=_C464( C462 C464 ) C462_=_C465( C462 C465 ) C462_=_C466( C462 C466 ) \nC463_=_C464( C463 C464 ) C463_=_C465( C463 C465 ) C463_=_C466( C463 C466 ) C463_=_C1070( C463 C1070 ) C464_=_C465( C464 C465 ) C464_=_C466( C464 C466 ) \nC464_=_C515( C464 C515 ) C464_=_C821( C464 C821 ) C464_=_C1071( C464 C1071 ) C464_=_C1212( C464 C1212 ) C464_=_C1757( C464 C1757 ) C464_=_C1839( C464 C1839 ) \nC464_=_C1937( C464 C1937 ) C464_=_C2188( C464 C2188 ) C464_=_C2355( C464 C2355 ) C464_=_C2732( C464 C2732 ) C464_=_C2945( C464 C2945 ) C464_=_C3333( C464 C3333 ) \nC464_=_C3448( C464 C3448 ) C464_=_C3456( C464 C3456 ) C464_=_C3742( C464 C3742 ) C464_=_C3805( C464 C3805 ) C464_=_C3847( C464 C3847 ) C464_=_C3997( C464 C3997 ) \nC464_=_C4012( C464 C4012 ) C464_=_C4040( C464 C4040 ) C464_=_C4046( C464 C4046 ) C464_=_C4091( C464 C4091 ) C464_=_C4092( C464 C4092 ) C465_=_C466( C465 C466 ) \nC465_=_C4092( C465 C4092 ) C498_=_C515( C498 C515 ) C498_=_C710( C498 C710 ) C498_=_C760( C498 C760 ) C498_=_C929( C498 C929 ) C498_=_C953( C498 C953 ) \nC498_=_C1028( C498 C1028 ) C498_=_C1051( C498 C1051 ) C498_=_C1052( C498 C1052 ) C498_=_C1053( C498 C1053 ) C498_=_C1054( C498 C1054 ) C498_=_C1055( C498 C1055 ) \nC498_=_C1056( C498 C1056 ) C498_=_C1057( C498 C1057 ) C498_=_C1058( C498 C1058 ) C498_=_C1059( C498 C1059 ) C498_=_C1060( C498 C1060 ) C498_=_C1061( C498 C1061 ) \nC498_=_C1062( C498 C1062 ) C498_=_C1063( C498 C1063 ) C498_=_C1064( C498 C1064 ) C498_=_C1065( C498 C1065 ) C498_=_C1066( C498 C1066 ) C498_=_C1067( C498 C1067 ) \nC498_=_C1068( C498 C1068 ) C498_=_C1069( C498 C1069 ) C498_=_C1070( C498 C1070 ) C498_=_C1071( C498 C1071 ) C515_=_C821( C515 C821 ) C515_=_C1071( C515 C1071 ) \nC515_=_C1212( C515 C1212 ) C515_=_C1757( C515 C1757 ) C515_=_C1839( C515 C1839 ) C515_=_C1937( C515 C1937 ) C515_=_C2188( C515 C2188 ) C515_=_C2355( C515 C2355 ) \nC515_=_C2732( C515 C2732 ) C515_=_C2945( C515 C2945 ) C515_=_C3333( C515 C3333 ) C515_=_C3448( C515 C3448 ) C515_=_C3456( C515 C3456 ) C515_=_C3742( C515 C3742 ) \nC515_=_C3805( C515 C3805 ) C515_=_C3847( C515 C3847 ) C515_=_C3997( C515 C3997 ) C515_=_C4012( C515 C4012 ) C515_=_C4040( C515 C4040 ) C515_=_C4046( C515 C4046 ) \nC515_=_C4091( C515 C4091 ) C515_=_C4092( C515 C4092 ) C710_=_C719( C710 C719 ) C710_=_C760( C710 C760 ) C710_=_C929( C710 C929 ) C710_=_C953( C710 C953 ) \nC710_=_C1028( C710 C1028 ) C710_=_C1051( C710 C1051 ) C710_=_C1052( C710 C1052 ) C710_=_C1053( C710 C1053 ) C710_=_C1054( C710 C1054 ) C710_=_C1055( C710 C1055 ) \nC710_=_C1056( C710 C1056 ) C710_=_C1057( C710 C1057 ) C710_=_C1058( C710 C1058 ) C710_=_C1059( C710 C1059 ) C710_=_C1060( C710 C1060 ) C710_=_C1061( C710 C1061 ) \nC710_=_C1062( C710 C1062 ) C710_=_C1063( C710 C1063 ) C710_=_C1064( C710 C1064 ) C710_=_C1065( C710 C1065 ) C710_=_C1066( C710 C1066 ) C710_=_C1067( C710 C1067 ) \nC710_=_C1068( C710 C1068 ) C710_=_C1069( C710 C1069 ) C710_=_C1070( C710 C1070 ) C710_=_C1071( C710 C1071 ) C719_=_C768( C719 C768 ) C719_=_C938( C719 C938 ) \nC719_=_C959( C719 C959 ) C719_=_C1059( C719 C1059 ) C719_=_C1129( C719 C1129 ) C719_=_C1201( C719 C1201 ) C719_=_C1487( C719 C1487 ) C719_=_C1579( C719 C1579 ) \nC719_=_C1906( C719 C1906 ) C719_=_C2077( C719 C2077 ) C719_=_C2504( C719 C2504 ) C719_=_C2900( C719 C2900 ) C719_=_C2932( C719 C2932 ) C719_=_C3026( C719 C3026 ) \nC719_=_C3027( C719 C3027 ) C719_=_C3028( C719 C3028 ) C719_=_C3029( C719 C3029 ) C719_=_C3030( C719 C3030 ) C719_=_C3031( C719 C3031 ) C719_=_C3032( C719 C3032 ) \nC719_=_C3033( C719 C3033 ) C719_=_C3035( C719 C3035 ) C760_=_C768( C760 C768 ) C760_=_C929( C760 C929 ) C760_=_C953( C760 C953 ) C760_=_C1028( C760 C1028 ) \nC760_=_C1051( C760 C1051 ) C760_=_C1052( C760 C1052 ) C760_=_C1053( C760 C1053 ) C760_=_C1054( C760 C1054 ) C760_=_C1055( C760 C1055 ) C760_=_C1056( C760 C1056 ) \nC760_=_C1057( C760 C1057 ) C760_=_C1058( C760 C1058 ) C760_=_C1059( C760 C1059 ) C760_=_C1060( C760 C1060 ) C760_=_C1061( C760 C1061 ) C760_=_C1062( C760 C1062 ) \nC760_=_C1063( C760 C1063 ) C760_=_C1064( C760 C1064 ) C760_=_C1065( C760 C1065 ) C760_=_C1066( C760 C1066 ) C760_=_C1067( C760 C1067 ) C760_=_C1068( C760 C1068 ) \nC760_=_C1069( C760 C1069 ) C760_=_C1070( C760 C1070 ) C760_=_C1071( C760 C1071 ) C768_=_C938( C768 C938 ) C768_=_C959( C768 C959 ) C768_=_C1059( C768 C1059 ) \nC768_=_C1129( C768 C1129 ) C768_=_C1201( C768 C1201 ) C768_=_C1487( C768 C1487 ) C768_=_C1579( C768 C1579 ) C768_=_C1906( C768 C1906 ) C768_=_C2077( C768 C2077 ) \nC768_=_C2504( C768 C2504 ) C768_=_C2900( C768 C2900 ) C768_=_C2932( C768 C2932 ) C768_=_C3026( C768 C3026 ) C768_=_C3027( C768 C3027 ) C768_=_C3028( C768 C3028 ) \nC768_=_C3029( C768 C3029 ) C768_=_C3030( C768 C3030 ) C768_=_C3031( C768 C3031 ) C768_=_C3032( C768 C3032 ) C768_=_C3033( C768 C3033 ) C768_=_C3035( C768 C3035 ) \nC821_=_C1071( C821 C1071 ) C821_=_C1212( C821 C1212 ) C821_=_C1757( C821 C1757 ) C821_=_C1839( C821 C1839 ) C821_=_C1937( C821 C1937 ) C821_=_C2188( C821 C2188 ) \nC821_=_C2355( C821 C2355 ) C821_=_C2732( C821 C2732 ) C821_=_C2945( C821 C2945 ) C821_=_C3333( C821 C3333 ) C821_=_C3448( C821 C3448 ) C821_=_C3456( C821 C3456 ) \nC821_=_C3742( C821 C3742 ) C821_=_C3805( C821 C3805 ) C821_=_C3847( C821 C3847 ) C821_=_C3997( C821 C3997 ) C821_=_C4012( C821 C4012 ) C821_=_C4040( C821 C4040 ) \nC821_=_C4046( C821 C4046 ) C821_=_C4091( C821 C4091 ) C821_=_C4092( C821 C4092 ) C929_=_C938( C929 C938 ) C929_=_C953( C929 C953 ) C929_=_C1028( C929 C1028 ) \nC929_=_C1051( C929 C1051 ) C929_=_C1052( C929 C1052 ) C929_=_C1053( C929 C1053 ) C929_=_C1054( C929 C1054 ) C929_=_C1055( C929 C1055 ) C929_=_C1056( C929 C1056 ) \nC929_=_C1057( C929 C1057 ) C929_=_C1058( C929 C1058 ) C929_=_C1059( C929 C1059 ) C929_=_C1060( C929 C1060 ) C929_=_C1061( C929 C1061 ) C929_=_C1062( C929 C1062 ) \nC929_=_C1063( C929 C1063 ) C929_=_C1064( C929 C1064 ) C929_=_C1065( C929 C1065 ) C929_=_C1066( C929 C1066 ) C929_=_C1067( C929 C1067 ) C929_=_C1068( C929 C1068 ) \nC929_=_C1069( C929 C1069 ) C929_=_C1070( C929 C1070 ) C929_=_C1071( C929 C1071 ) C938_=_C959( C938 C959 ) C938_=_C1059( C938 C1059 ) C938_=_C1129( C938 C1129 ) \nC938_=_C1201( C938 C1201 ) C938_=_C1487( C938 C1487 ) C938_=_C1579( C938 C1579 ) C938_=_C1906( C938 C1906 ) C938_=_C2077( C938 C2077 ) C938_=_C2504( C938 C2504 ) \nC938_=_C2900( C938 C2900 ) C938_=_C2932( C938 C2932 ) C938_=_C3026( C938 C3026 ) C938_=_C3027( C938 C3027 ) C938_=_C3028( C938 C3028 ) C938_=_C3029( C938 C3029 ) \nC938_=_C3030( C938 C3030 ) C938_=_C3031( C938 C3031 ) C938_=_C3032( C938 C3032 ) C938_=_C3033( C938 C3033 ) C938_=_C3035( C938 C3035 ) C953_=_C959( C953 C959 ) \nC953_=_C1028( C953 C1028 ) C953_=_C1051( C953 C1051 ) C953_=_C1052( C953 C1052 ) C953_=_C1053( C953 C1053 ) C953_=_C1054( C953 C1054 ) C953_=_C1055( C953 C1055 ) \nC953_=_C1056( C953 C1056 ) C953_=_C1057( C953 C1057 ) C953_=_C1058( C953 C1058 ) C953_=_C1059( C953 C1059 ) C953_=_C1060( C953 C1060 ) C953_=_C1061( C953 C1061 ) \nC953_=_C1062( C953 C1062 ) C953_=_C1063( C953 C1063 ) C953_=_C1064( C953 C1064 ) C953_=_C1065( C953 C1065 ) C953_=_C1066( C953 C1066 ) C953_=_C1067( C953 C1067 ) \nC953_=_C1068( C953 C1068 ) C953_=_C1069( C953 C1069 ) C953_=_C1070( C953 C1070 ) C953_=_C1071( C953 C1071 ) C959_=_C1059( C959 C1059 ) C959_=_C1129( C959 C1129 ) \nC959_=_C1201( C959 C1201 ) C959_=_C1487( C959 C1487 ) C959_=_C1579( C959 C1579 ) C959_=_C1906( C959 C1906 ) C959_=_C2077( C959 C2077 ) C959_=_C2504( C959 C2504 ) \nC959_=_C2900( C959 C2900 ) C959_=_C2932( C959 C2932 ) C959_=_C3026( C959 C3026 ) C959_=_C3027( C959 C3027 ) C959_=_C3028( C959 C3028 ) C959_=_C3029( C959 C3029 ) \nC959_=_C3030( C959 C3030 ) C959_=_C3031( C959 C3031 ) C959_=_C3032( C959 C3032 ) C959_=_C3033( C959 C3033 ) C959_=_C3035( C959 C3035 ) C1028_=_C1051( C1028 C1051 ) \nC1028_=_C1052( C1028 C1052 ) C1028_=_C1053( C1028 C1053 ) C1028_=_C1054( C1028 C1054 ) C1028_=_C1055( C1028 C1055 ) C1028_=_C1056( C1028 C1056 ) C1028_=_C1057( C1028 C1057 ) \nC1028_=_C1058( C1028 C1058 ) C1028_=_C1059( C1028 C1059 ) C1028_=_C1060( C1028 C1060 ) C1028_=_C1061( C1028 C1061 ) C1028_=_C1062( C1028 C1062 ) C1028_=_C1063( C1028 C1063 ) \nC1028_=_C1064( C1028 C1064 ) C1028_=_C1065( C1028 C1065 ) C1028_=_C1066( C1028 C1066 ) C1028_=_C1067( C1028 C1067 ) C1028_=_C1068( C1028 C1068 ) C1028_=_C1069( C1028 C1069 ) \nC1028_=_C1070( C1028 C1070 ) C1028_=_C1071( C1028 C1071 ) C1051_=_C1052( C1051 C1052 ) C1051_=_C1053( C1051 C1053 ) C1051_=_C1054( C1051 C1054 ) C1051_=_C1055( C1051 C1055 ) \nC1051_=_C1056( C1051 C1056 ) C1051_=_C1057( C1051 C1057 ) C1051_=_C1058( C1051 C1058 ) C1051_=_C1059( C1051 C1059 ) C1051_=_C1060( C1051 C1060 ) C1051_=_C1061( C1051 C1061 ) \nC1051_=_C1062( C1051 C1062 ) C1051_=_C1063( C1051 C1063 ) C1051_=_C1064( C1051 C1064 ) C1051_=_C1065( C1051 C1065 ) C1051_=_C1066( C1051 C1066 ) C1051_=_C1067( C1051 C1067 ) \nC1051_=_C1068( C1051 C1068 ) C1051_=_C1069( C1051 C1069 ) C1051_=_C1070( C1051 C1070 ) C1051_=_C1071( C1051 C1071 ) C1051_=_C1129( C1051 C1129 ) C1052_=_C1053( C1052 C1053 ) \nC1052_=_C1054( C1052 C1054 ) C1052_=_C1055( C1052 C1055 ) C1052_=_C1056( C1052 C1056 ) C1052_=_C1057( C1052 C1057 ) C1052_=_C1058( C1052 C1058 ) C1052_=_C1059( C1052 C1059 ) \nC1052_=_C1060(</w:t>
      </w:r>
    </w:p>
    <w:p>
      <w:pPr>
        <w:pStyle w:val="PreformattedText"/>
        <w:bidi w:val="0"/>
        <w:spacing w:before="0" w:after="0"/>
        <w:jc w:val="left"/>
        <w:rPr/>
      </w:pPr>
      <w:r>
        <w:rPr/>
        <w:t xml:space="preserve"> </w:t>
      </w:r>
      <w:r>
        <w:rPr/>
        <w:t>C1052 C1060 ) C1052_=_C1061( C1052 C1061 ) C1052_=_C1062( C1052 C1062 ) C1052_=_C1063( C1052 C1063 ) C1052_=_C1064( C1052 C1064 ) C1052_=_C1065( C1052 C1065 ) \nC1052_=_C1066( C1052 C1066 ) C1052_=_C1067( C1052 C1067 ) C1052_=_C1068( C1052 C1068 ) C1052_=_C1069( C1052 C1069 ) C1052_=_C1070( C1052 C1070 ) C1052_=_C1071( C1052 C1071 ) \nC1052_=_C1757( C1052 C1757 ) C1053_=_C1054( C1053 C1054 ) C1053_=_C1055( C1053 C1055 ) C1053_=_C1056( C1053 C1056 ) C1053_=_C1057( C1053 C1057 ) C1053_=_C1058( C1053 C1058 ) \nC1053_=_C1059( C1053 C1059 ) C1053_=_C1060( C1053 C1060 ) C1053_=_C1061( C1053 C1061 ) C1053_=_C1062( C1053 C1062 ) C1053_=_C1063( C1053 C1063 ) C1053_=_C1064( C1053 C1064 ) \nC1053_=_C1065( C1053 C1065 ) C1053_=_C1066( C1053 C1066 ) C1053_=_C1067( C1053 C1067 ) C1053_=_C1068( C1053 C1068 ) C1053_=_C1069( C1053 C1069 ) C1053_=_C1070( C1053 C1070 ) \nC1053_=_C1071( C1053 C1071 ) C1053_=_C1839( C1053 C1839 ) C1054_=_C1055( C1054 C1055 ) C1054_=_C1056( C1054 C1056 ) C1054_=_C1057( C1054 C1057 ) C1054_=_C1058( C1054 C1058 ) \nC1054_=_C1059( C1054 C1059 ) C1054_=_C1060( C1054 C1060 ) C1054_=_C1061( C1054 C1061 ) C1054_=_C1062( C1054 C1062 ) C1054_=_C1063( C1054 C1063 ) C1054_=_C1064( C1054 C1064 ) \nC1054_=_C1065( C1054 C1065 ) C1054_=_C1066( C1054 C1066 ) C1054_=_C1067( C1054 C1067 ) C1054_=_C1068( C1054 C1068 ) C1054_=_C1069( C1054 C1069 ) C1054_=_C1070( C1054 C1070 ) \nC1054_=_C1071( C1054 C1071 ) C1054_=_C1906( C1054 C1906 ) C1055_=_C1056( C1055 C1056 ) C1055_=_C1057( C1055 C1057 ) C1055_=_C1058( C1055 C1058 ) C1055_=_C1059( C1055 C1059 ) \nC1055_=_C1060( C1055 C1060 ) C1055_=_C1061( C1055 C1061 ) C1055_=_C1062( C1055 C1062 ) C1055_=_C1063( C1055 C1063 ) C1055_=_C1064( C1055 C1064 ) C1055_=_C1065( C1055 C1065 ) \nC1055_=_C1066( C1055 C1066 ) C1055_=_C1067( C1055 C1067 ) C1055_=_C1068( C1055 C1068 ) C1055_=_C1069( C1055 C1069 ) C1055_=_C1070( C1055 C1070 ) C1055_=_C1071( C1055 C1071 ) \nC1055_=_C1937( C1055 C1937 ) C1056_=_C1057( C1056 C1057 ) C1056_=_C1058( C1056 C1058 ) C1056_=_C1059( C1056 C1059 ) C1056_=_C1060( C1056 C1060 ) C1056_=_C1061( C1056 C1061 ) \nC1056_=_C1062( C1056 C1062 ) C1056_=_C1063( C1056 C1063 ) C1056_=_C1064( C1056 C1064 ) C1056_=_C1065( C1056 C1065 ) C1056_=_C1066( C1056 C1066 ) C1056_=_C1067( C1056 C1067 ) \nC1056_=_C1068( C1056 C1068 ) C1056_=_C1069( C1056 C1069 ) C1056_=_C1070( C1056 C1070 ) C1056_=_C1071( C1056 C1071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7_=_C1070( C1057 C1070 ) C1057_=_C1071( C1057 C1071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1070( C1058 C1070 ) \nC1058_=_C1071( C1058 C1071 ) C1058_=_C2732( C1058 C2732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129( C1059 C1129 ) C1059_=_C1201( C1059 C1201 ) C1059_=_C1487( C1059 C1487 ) C1059_=_C1579( C1059 C1579 ) \nC1059_=_C1906( C1059 C1906 ) C1059_=_C2077( C1059 C2077 ) C1059_=_C2504( C1059 C2504 ) C1059_=_C2900( C1059 C2900 ) C1059_=_C2932( C1059 C2932 ) C1059_=_C3026( C1059 C3026 ) \nC1059_=_C3027( C1059 C3027 ) C1059_=_C3028( C1059 C3028 ) C1059_=_C3029( C1059 C3029 ) C1059_=_C3030( C1059 C3030 ) C1059_=_C3031( C1059 C3031 ) C1059_=_C3032( C1059 C3032 ) \nC1059_=_C3033( C1059 C3033 ) C1059_=_C3035( C1059 C3035 ) C1060_=_C1061( C1060 C1061 ) C1060_=_C1062( C1060 C1062 ) C1060_=_C1063( C1060 C1063 ) C1060_=_C1064( C1060 C1064 ) \nC1060_=_C1065( C1060 C1065 ) C1060_=_C1066( C1060 C1066 ) C1060_=_C1067( C1060 C1067 ) C1060_=_C1068( C1060 C1068 ) C1060_=_C1069( C1060 C1069 ) C1060_=_C1070( C1060 C1070 ) \nC1060_=_C1071( C1060 C1071 ) C1060_=_C3027( C1060 C3027 ) C1061_=_C1062( C1061 C1062 ) C1061_=_C1063( C1061 C1063 ) C1061_=_C1064( C1061 C1064 ) C1061_=_C1065( C1061 C1065 ) \nC1061_=_C1066( C1061 C1066 ) C1061_=_C1067( C1061 C1067 ) C1061_=_C1068( C1061 C1068 ) C1061_=_C1069( C1061 C1069 ) C1061_=_C1070( C1061 C1070 ) C1061_=_C1071( C1061 C1071 ) \nC1061_=_C3028( C1061 C3028 ) C1062_=_C1063( C1062 C1063 ) C1062_=_C1064( C1062 C1064 ) C1062_=_C1065( C1062 C1065 ) C1062_=_C1066( C1062 C1066 ) C1062_=_C1067( C1062 C1067 ) \nC1062_=_C1068( C1062 C1068 ) C1062_=_C1069( C1062 C1069 ) C1062_=_C1070( C1062 C1070 ) C1062_=_C1071( C1062 C1071 ) C1063_=_C1064( C1063 C1064 ) C1063_=_C1065( C1063 C1065 ) \nC1063_=_C1066( C1063 C1066 ) C1063_=_C1067( C1063 C1067 ) C1063_=_C1068( C1063 C1068 ) C1063_=_C1069( C1063 C1069 ) C1063_=_C1070( C1063 C1070 ) C1063_=_C1071( C1063 C1071 ) \nC1064_=_C1065( C1064 C1065 ) C1064_=_C1066( C1064 C1066 ) C1064_=_C1067( C1064 C1067 ) C1064_=_C1068( C1064 C1068 ) C1064_=_C1069( C1064 C1069 ) C1064_=_C1070( C1064 C1070 ) \nC1064_=_C1071( C1064 C1071 ) C1064_=_C3847( C1064 C3847 ) C1065_=_C1066( C1065 C1066 ) C1065_=_C1067( C1065 C1067 ) C1065_=_C1068( C1065 C1068 ) C1065_=_C1069( C1065 C1069 ) \nC1065_=_C1070( C1065 C1070 ) C1065_=_C1071( C1065 C1071 ) C1066_=_C1067( C1066 C1067 ) C1066_=_C1068( C1066 C1068 ) C1066_=_C1069( C1066 C1069 ) C1066_=_C1070( C1066 C1070 ) \nC1066_=_C1071( C1066 C1071 ) C1066_=_C3997( C1066 C3997 ) C1067_=_C1068( C1067 C1068 ) C1067_=_C1069( C1067 C1069 ) C1067_=_C1070( C1067 C1070 ) C1067_=_C1071( C1067 C1071 ) \nC1067_=_C4012( C1067 C4012 ) C1068_=_C1069( C1068 C1069 ) C1068_=_C1070( C1068 C1070 ) C1068_=_C1071( C1068 C1071 ) C1069_=_C1070( C1069 C1070 ) C1069_=_C1071( C1069 C1071 ) \nC1069_=_C3032( C1069 C3032 ) C1069_=_C4046( C1069 C4046 ) C1070_=_C1071( C1070 C1071 ) C1071_=_C1212( C1071 C1212 ) C1071_=_C1757( C1071 C1757 ) C1071_=_C1839( C1071 C1839 ) \nC1071_=_C1937( C1071 C1937 ) C1071_=_C2188( C1071 C2188 ) C1071_=_C2355( C1071 C2355 ) C1071_=_C2732( C1071 C2732 ) C1071_=_C2945( C1071 C2945 ) C1071_=_C3333( C1071 C3333 ) \nC1071_=_C3448( C1071 C3448 ) C1071_=_C3456( C1071 C3456 ) C1071_=_C3742( C1071 C3742 ) C1071_=_C3805( C1071 C3805 ) C1071_=_C3847( C1071 C3847 ) C1071_=_C3997( C1071 C3997 ) \nC1071_=_C4012( C1071 C4012 ) C1071_=_C4040( C1071 C4040 ) C1071_=_C4046( C1071 C4046 ) C1071_=_C4091( C1071 C4091 ) C1071_=_C4092( C1071 C4092 ) C1129_=_C1201( C1129 C1201 ) \nC1129_=_C1487( C1129 C1487 ) C1129_=_C1579( C1129 C1579 ) C1129_=_C1906( C1129 C1906 ) C1129_=_C2077( C1129 C2077 ) C1129_=_C2504( C1129 C2504 ) C1129_=_C2900( C1129 C2900 ) \nC1129_=_C2932( C1129 C2932 ) C1129_=_C3026( C1129 C3026 ) C1129_=_C3027( C1129 C3027 ) C1129_=_C3028( C1129 C3028 ) C1129_=_C3029( C1129 C3029 ) C1129_=_C3030( C1129 C3030 ) \nC1129_=_C3031( C1129 C3031 ) C1129_=_C3032( C1129 C3032 ) C1129_=_C3033( C1129 C3033 ) C1129_=_C3035( C1129 C3035 ) C1201_=_C1212( C1201 C1212 ) C1201_=_C1487( C1201 C1487 ) \nC1201_=_C1579( C1201 C1579 ) C1201_=_C1906( C1201 C1906 ) C1201_=_C2077( C1201 C2077 ) C1201_=_C2504( C1201 C2504 ) C1201_=_C2900( C1201 C2900 ) C1201_=_C2932( C1201 C2932 ) \nC1201_=_C3026( C1201 C3026 ) C1201_=_C3027( C1201 C3027 ) C1201_=_C3028( C1201 C3028 ) C1201_=_C3029( C1201 C3029 ) C1201_=_C3030( C1201 C3030 ) C1201_=_C3031( C1201 C3031 ) \nC1201_=_C3032( C1201 C3032 ) C1201_=_C3033( C1201 C3033 ) C1201_=_C3035( C1201 C3035 ) C1212_=_C1757( C1212 C1757 ) C1212_=_C1839( C1212 C1839 ) C1212_=_C1937( C1212 C1937 ) \nC1212_=_C2188( C1212 C2188 ) C1212_=_C2355( C1212 C2355 ) C1212_=_C2732( C1212 C2732 ) C1212_=_C2945( C1212 C2945 ) C1212_=_C3333( C1212 C3333 ) C1212_=_C3448( C1212 C3448 ) \nC1212_=_C3456( C1212 C3456 ) C1212_=_C3742( C1212 C3742 ) C1212_=_C3805( C1212 C3805 ) C1212_=_C3847( C1212 C3847 ) C1212_=_C3997( C1212 C3997 ) C1212_=_C4012( C1212 C4012 ) \nC1212_=_C4040( C1212 C4040 ) C1212_=_C4046( C1212 C4046 ) C1212_=_C4091( C1212 C4091 ) C1212_=_C4092( C1212 C4092 ) C1487_=_C1579( C1487 C1579 ) C1487_=_C1906( C1487 C1906 ) \nC1487_=_C2077( C1487 C2077 ) C1487_=_C2504( C1487 C2504 ) C1487_=_C2900( C1487 C2900 ) C1487_=_C2932( C1487 C2932 ) C1487_=_C3026( C1487 C3026 ) C1487_=_C3027( C1487 C3027 ) \nC1487_=_C3028( C1487 C3028 ) C1487_=_C3029( C1487 C3029 ) C1487_=_C3030( C1487 C3030 ) C1487_=_C3031( C1487 C3031 ) C1487_=_C3032( C1487 C3032 ) C1487_=_C3033( C1487 C3033 ) \nC1487_=_C3035( C1487 C3035 ) C1579_=_C1906( C1579 C1906 ) C1579_=_C2077( C1579 C2077 ) C1579_=_C2504( C1579 C2504 ) C1579_=_C2900( C1579 C2900 ) C1579_=_C2932( C1579 C2932 ) \nC1579_=_C3026( C1579 C3026 ) C1579_=_C3027( C1579 C3027 ) C1579_=_C3028( C1579 C3028 ) C1579_=_C3029( C1579 C3029 ) C1579_=_C3030( C1579 C3030 ) C1579_=_C3031( C1579 C3031 ) \nC1579_=_C3032( C1579 C3032 ) C1579_=_C3033( C1579 C3033 ) C1579_=_C3035( C1579 C3035 ) C1757_=_C1839( C1757 C1839 ) C1757_=_C1937( C1757 C1937 ) C1757_=_C2188( C1757 C2188 ) \nC1757_=_C2355( C1757 C2355 ) C1757_=_C2732( C1757 C2732 ) C1757_=_C2945( C1757 C2945 ) C1757_=_C3333( C1757 C3333 ) C1757_=_C3448( C1757 C3448 ) C1757_=_C3456( C1757 C3456 ) \nC1757_=_C3742( C1757 C3742 ) C1757_=_C3805( C1757 C3805 ) C1757_=_C3847( C1757 C3847 ) C1757_=_C3997( C1757 C3997 ) C1757_=_C4012( C1757 C4012 ) C1757_=_C4040( C1757 C4040 ) \nC1757_=_C4046( C1757 C4046 ) C1757_=_C4091( C1757 C4091 ) C1757_=_C4092( C1757 C4092 ) C1839_=_C1937( C1839 C1937 ) C1839_=_C2188( C1839 C2188 ) C1839_=_C2355( C1839 C2355 ) \nC1839_=_C2732( C1839 C2732 ) C1839_=_C2945( C1839 C2945 ) C1839_=_C3333(</w:t>
      </w:r>
    </w:p>
    <w:p>
      <w:pPr>
        <w:pStyle w:val="PreformattedText"/>
        <w:bidi w:val="0"/>
        <w:spacing w:before="0" w:after="0"/>
        <w:jc w:val="left"/>
        <w:rPr/>
      </w:pPr>
      <w:r>
        <w:rPr/>
        <w:t xml:space="preserve"> </w:t>
      </w:r>
      <w:r>
        <w:rPr/>
        <w:t>C1839 C3333 ) C1839_=_C3448( C1839 C3448 ) C1839_=_C3456( C1839 C3456 ) C1839_=_C3742( C1839 C3742 ) \nC1839_=_C3805( C1839 C3805 ) C1839_=_C3847( C1839 C3847 ) C1839_=_C3997( C1839 C3997 ) C1839_=_C4012( C1839 C4012 ) C1839_=_C4040( C1839 C4040 ) C1839_=_C4046( C1839 C4046 ) \nC1839_=_C4091( C1839 C4091 ) C1839_=_C4092( C1839 C4092 ) C1906_=_C2077( C1906 C2077 ) C1906_=_C2504( C1906 C2504 ) C1906_=_C2900( C1906 C2900 ) C1906_=_C2932( C1906 C2932 ) \nC1906_=_C3026( C1906 C3026 ) C1906_=_C3027( C1906 C3027 ) C1906_=_C3028( C1906 C3028 ) C1906_=_C3029( C1906 C3029 ) C1906_=_C3030( C1906 C3030 ) C1906_=_C3031( C1906 C3031 ) \nC1906_=_C3032( C1906 C3032 ) C1906_=_C3033( C1906 C3033 ) C1906_=_C3035( C1906 C3035 ) C1937_=_C2188( C1937 C2188 ) C1937_=_C2355( C1937 C2355 ) C1937_=_C2732( C1937 C2732 ) \nC1937_=_C2945( C1937 C2945 ) C1937_=_C3333( C1937 C3333 ) C1937_=_C3448( C1937 C3448 ) C1937_=_C3456( C1937 C3456 ) C1937_=_C3742( C1937 C3742 ) C1937_=_C3805( C1937 C3805 ) \nC1937_=_C3847( C1937 C3847 ) C1937_=_C3997( C1937 C3997 ) C1937_=_C4012( C1937 C4012 ) C1937_=_C4040( C1937 C4040 ) C1937_=_C4046( C1937 C4046 ) C1937_=_C4091( C1937 C4091 ) \nC1937_=_C4092( C1937 C4092 ) C2077_=_C2504( C2077 C2504 ) C2077_=_C2900( C2077 C2900 ) C2077_=_C2932( C2077 C2932 ) C2077_=_C3026( C2077 C3026 ) C2077_=_C3027( C2077 C3027 ) \nC2077_=_C3028( C2077 C3028 ) C2077_=_C3029( C2077 C3029 ) C2077_=_C3030( C2077 C3030 ) C2077_=_C3031( C2077 C3031 ) C2077_=_C3032( C2077 C3032 ) C2077_=_C3033( C2077 C3033 ) \nC2077_=_C3035( C2077 C3035 ) C2188_=_C2355( C2188 C2355 ) C2188_=_C2732( C2188 C2732 ) C2188_=_C2945( C2188 C2945 ) C2188_=_C3333( C2188 C3333 ) C2188_=_C3448( C2188 C3448 ) \nC2188_=_C3456( C2188 C3456 ) C2188_=_C3742( C2188 C3742 ) C2188_=_C3805( C2188 C3805 ) C2188_=_C3847( C2188 C3847 ) C2188_=_C3997( C2188 C3997 ) C2188_=_C4012( C2188 C4012 ) \nC2188_=_C4040( C2188 C4040 ) C2188_=_C4046( C2188 C4046 ) C2188_=_C4091( C2188 C4091 ) C2188_=_C4092( C2188 C4092 ) C2355_=_C2732( C2355 C2732 ) C2355_=_C2945( C2355 C2945 ) \nC2355_=_C3333( C2355 C3333 ) C2355_=_C3448( C2355 C3448 ) C2355_=_C3456( C2355 C3456 ) C2355_=_C3742( C2355 C3742 ) C2355_=_C3805( C2355 C3805 ) C2355_=_C3847( C2355 C3847 ) \nC2355_=_C3997( C2355 C3997 ) C2355_=_C4012( C2355 C4012 ) C2355_=_C4040( C2355 C4040 ) C2355_=_C4046( C2355 C4046 ) C2355_=_C4091( C2355 C4091 ) C2355_=_C4092( C2355 C4092 ) \nC2504_=_C2900( C2504 C2900 ) C2504_=_C2932( C2504 C2932 ) C2504_=_C3026( C2504 C3026 ) C2504_=_C3027( C2504 C3027 ) C2504_=_C3028( C2504 C3028 ) C2504_=_C3029( C2504 C3029 ) \nC2504_=_C3030( C2504 C3030 ) C2504_=_C3031( C2504 C3031 ) C2504_=_C3032( C2504 C3032 ) C2504_=_C3033( C2504 C3033 ) C2504_=_C3035( C2504 C3035 ) C2732_=_C2945( C2732 C2945 ) \nC2732_=_C3333( C2732 C3333 ) C2732_=_C3448( C2732 C3448 ) C2732_=_C3456( C2732 C3456 ) C2732_=_C3742( C2732 C3742 ) C2732_=_C3805( C2732 C3805 ) C2732_=_C3847( C2732 C3847 ) \nC2732_=_C3997( C2732 C3997 ) C2732_=_C4012( C2732 C4012 ) C2732_=_C4040( C2732 C4040 ) C2732_=_C4046( C2732 C4046 ) C2732_=_C4091( C2732 C4091 ) C2732_=_C4092( C2732 C4092 ) \nC2900_=_C2932( C2900 C2932 ) C2900_=_C3026( C2900 C3026 ) C2900_=_C3027( C2900 C3027 ) C2900_=_C3028( C2900 C3028 ) C2900_=_C3029( C2900 C3029 ) C2900_=_C3030( C2900 C3030 ) \nC2900_=_C3031( C2900 C3031 ) C2900_=_C3032( C2900 C3032 ) C2900_=_C3033( C2900 C3033 ) C2900_=_C3035( C2900 C3035 ) C2932_=_C2945( C2932 C2945 ) C2932_=_C3026( C2932 C3026 ) \nC2932_=_C3027( C2932 C3027 ) C2932_=_C3028( C2932 C3028 ) C2932_=_C3029( C2932 C3029 ) C2932_=_C3030( C2932 C3030 ) C2932_=_C3031( C2932 C3031 ) C2932_=_C3032( C2932 C3032 ) \nC2932_=_C3033( C2932 C3033 ) C2932_=_C3035( C2932 C3035 ) C2945_=_C3333( C2945 C3333 ) C2945_=_C3448( C2945 C3448 ) C2945_=_C3456( C2945 C3456 ) C2945_=_C3742( C2945 C3742 ) \nC2945_=_C3805( C2945 C3805 ) C2945_=_C3847( C2945 C3847 ) C2945_=_C3997( C2945 C3997 ) C2945_=_C4012( C2945 C4012 ) C2945_=_C4040( C2945 C4040 ) C2945_=_C4046( C2945 C4046 ) \nC2945_=_C4091( C2945 C4091 ) C2945_=_C4092( C2945 C4092 ) C3026_=_C3027( C3026 C3027 ) C3026_=_C3028( C3026 C3028 ) C3026_=_C3029( C3026 C3029 ) C3026_=_C3030( C3026 C3030 ) \nC3026_=_C3031( C3026 C3031 ) C3026_=_C3032( C3026 C3032 ) C3026_=_C3033( C3026 C3033 ) C3026_=_C3035( C3026 C3035 ) C3027_=_C3028( C3027 C3028 ) C3027_=_C3029( C3027 C3029 ) \nC3027_=_C3030( C3027 C3030 ) C3027_=_C3031( C3027 C3031 ) C3027_=_C3032( C3027 C3032 ) C3027_=_C3033( C3027 C3033 ) C3027_=_C3035( C3027 C3035 ) C3028_=_C3029( C3028 C3029 ) \nC3028_=_C3030( C3028 C3030 ) C3028_=_C3031( C3028 C3031 ) C3028_=_C3032( C3028 C3032 ) C3028_=_C3033( C3028 C3033 ) C3028_=_C3035( C3028 C3035 ) C3029_=_C3030( C3029 C3030 ) \nC3029_=_C3031( C3029 C3031 ) C3029_=_C3032( C3029 C3032 ) C3029_=_C3033( C3029 C3033 ) C3029_=_C3035( C3029 C3035 ) C3030_=_C3031( C3030 C3031 ) C3030_=_C3032( C3030 C3032 ) \nC3030_=_C3033( C3030 C3033 ) C3030_=_C3035( C3030 C3035 ) C3030_=_C3742( C3030 C3742 ) C3031_=_C3032( C3031 C3032 ) C3031_=_C3033( C3031 C3033 ) C3031_=_C3035( C3031 C3035 ) \nC3031_=_C4040( C3031 C4040 ) C3032_=_C3033( C3032 C3033 ) C3032_=_C3035( C3032 C3035 ) C3032_=_C4046( C3032 C4046 ) C3033_=_C3035( C3033 C3035 ) C3035_=_C4091( C3035 C4091 ) \nC3333_=_C3448( C3333 C3448 ) C3333_=_C3456( C3333 C3456 ) C3333_=_C3742( C3333 C3742 ) C3333_=_C3805( C3333 C3805 ) C3333_=_C3847( C3333 C3847 ) C3333_=_C3997( C3333 C3997 ) \nC3333_=_C4012( C3333 C4012 ) C3333_=_C4040( C3333 C4040 ) C3333_=_C4046( C3333 C4046 ) C3333_=_C4091( C3333 C4091 ) C3333_=_C4092( C3333 C4092 ) C3448_=_C3456( C3448 C3456 ) \nC3448_=_C3742( C3448 C3742 ) C3448_=_C3805( C3448 C3805 ) C3448_=_C3847( C3448 C3847 ) C3448_=_C3997( C3448 C3997 ) C3448_=_C4012( C3448 C4012 ) C3448_=_C4040( C3448 C4040 ) \nC3448_=_C4046( C3448 C4046 ) C3448_=_C4091( C3448 C4091 ) C3448_=_C4092( C3448 C4092 ) C3456_=_C3742( C3456 C3742 ) C3456_=_C3805( C3456 C3805 ) C3456_=_C3847( C3456 C3847 ) \nC3456_=_C3997( C3456 C3997 ) C3456_=_C4012( C3456 C4012 ) C3456_=_C4040( C3456 C4040 ) C3456_=_C4046( C3456 C4046 ) C3456_=_C4091( C3456 C4091 ) C3456_=_C4092( C3456 C4092 ) \nC3742_=_C3805( C3742 C3805 ) C3742_=_C3847( C3742 C3847 ) C3742_=_C3997( C3742 C3997 ) C3742_=_C4012( C3742 C4012 ) C3742_=_C4040( C3742 C4040 ) C3742_=_C4046( C3742 C4046 ) \nC3742_=_C4091( C3742 C4091 ) C3742_=_C4092( C3742 C4092 ) C3805_=_C3847( C3805 C3847 ) C3805_=_C3997( C3805 C3997 ) C3805_=_C4012( C3805 C4012 ) C3805_=_C4040( C3805 C4040 ) \nC3805_=_C4046( C3805 C4046 ) C3805_=_C4091( C3805 C4091 ) C3805_=_C4092( C3805 C4092 ) C3847_=_C3997( C3847 C3997 ) C3847_=_C4012( C3847 C4012 ) C3847_=_C4040( C3847 C4040 ) \nC3847_=_C4046( C3847 C4046 ) C3847_=_C4091( C3847 C4091 ) C3847_=_C4092( C3847 C4092 ) C3997_=_C4012( C3997 C4012 ) C3997_=_C4040( C3997 C4040 ) C3997_=_C4046( C3997 C4046 ) \nC3997_=_C4091( C3997 C4091 ) C3997_=_C4092( C3997 C4092 ) C4012_=_C4040( C4012 C4040 ) C4012_=_C4046( C4012 C4046 ) C4012_=_C4091( C4012 C4091 ) C4012_=_C4092( C4012 C4092 ) \nC4040_=_C4046( C4040 C4046 ) C4040_=_C4091( C4040 C4091 ) C4040_=_C4092( C4040 C4092 ) C4046_=_C4091( C4046 C4091 ) C4046_=_C4092( C4046 C4092 ) C4091_=_C4092( C4091 C4092 ) "];103-&gt;149[label="102: C66 C72 C133 C142 C179 \nC185 C316 C322 C440 C441 C442 \nC443 C445 C446 C447 C448 C449 \nC450 C451 C452 C453 C454 C455 \nC456 C457 C458 C459 C460 C461 \nC462 C463 C465 C466 C498 C515 \nC710 C719 C760 C768 C821 C929 \nC938 C953 C959 C1028 C1051 C1052 \nC1053 C1054 C1055 C1056 C1057 C1058 \nC1060 C1061 C1062 C1063 C1064 C1065 \nC1066 C1067 C1068 C1069 C1070 C1129 \nC1201 C1212 C1487 C1579 C1757 C1839 \nC1906 C1937 C2077 C2188 C2355 C2504 \nC2732 C2900 C2932 C2945 C3026 C3027 \nC3028 C3029 C3030 C3031 C3032 C3033 \nC3035 C3333 C3448 C3456 C3742 C3805 \nC3847 C3997 C4012 C4040 C4046 C4091 \nC4092 \n1296: C66_=_C72 ,C66_=_C133 ,C66_=_C179 ,C66_=_C316 ,C66_=_C719 ,\nC66_=_C768 ,C66_=_C938 ,C66_=_C959 ,C66_=_C1129 ,C66_=_C1201 ,C66_=_C1487 ,\nC66_=_C1579 ,C66_=_C1906 ,C66_=_C2077 ,C66_=_C2504 ,C66_=_C2900 ,C66_=_C2932 ,\nC66_=_C3026 ,C66_=_C3027 ,C66_=_C3028 ,C66_=_C3029 ,C66_=_C3030 ,C66_=_C3031 ,\nC66_=_C3032 ,C66_=_C3033 ,C66_=_C3035 ,C72_=_C142 ,C72_=_C185 ,C72_=_C322 ,\nC72_=_C515 ,C72_=_C821 ,C72_=_C1212 ,C72_=_C1757 ,C72_=_C1839 ,C72_=_C1937 ,\nC72_=_C2188 ,C72_=_C2355 ,C72_=_C2732 ,C72_=_C2945 ,C72_=_C3333 ,C72_=_C3448 ,\nC72_=_C3456 ,C72_=_C3742 ,C72_=_C3805 ,C72_=_C3847 ,C72_=_C3997 ,C72_=_C4012 ,\nC72_=_C4040 ,C72_=_C4046 ,C72_=_C4091 ,C72_=_C4092 ,C133_=_C142 ,C133_=_C179 ,\nC133_=_C316 ,C133_=_C719 ,C133_=_C768 ,C133_=_C938 ,C133_=_C959 ,C133_=_C1129 ,\nC133_=_C1201 ,C133_=_C1487 ,C133_=_C1579 ,C133_=_C1906 ,C133_=_C2077 ,C133_=_C2504 ,\nC133_=_C2900 ,C133_=_C2932 ,C133_=_C3026 ,C133_=_C3027 ,C133_=_C3028 ,C133_=_C3029 ,\nC133_=_C3030 ,C133_=_C3031 ,C133_=_C3032 ,C133_=_C3033 ,C133_=_C3035 ,C142_=_C185 ,\nC142_=_C322 ,C142_=_C515 ,C142_=_C821 ,C142_=_C1212 ,C142_=_C1757 ,C142_=_C1839 ,\nC142_=_C1937 ,C142_=_C2188 ,C142_=_C2355 ,C142_=_C2732 ,C142_=_C2945 ,C142_=_C3333 ,\nC142_=_C3448 ,C142_=_C3456 ,C142_=_C3742 ,C142_=_C3805 ,C142_=_C3847 ,C142_=_C3997 ,\nC142_=_C4012 ,C142_=_C4040 ,C142_=_C4046 ,C142_=_C4091 ,C142_=_C4092 ,C179_=_C185 ,\nC179_=_C316 ,C179_=_C719 ,C179_=_C768 ,C179_=_C938 ,C179_=_C959 ,C179_=_C1129 ,\nC179_=_C1201 ,C179_=_C1487 ,C179_=_C1579 ,C179_=_C1906 ,C179_=_C2077 ,C179_=_C2504 ,\nC179_=_C2900 ,C179_=_C2932 ,C179_=_C3026 ,C179_=_C3027 ,C179_=_C3028 ,C179_=_C3029 ,\nC179_=_C3030 ,C179_=_C3031 ,C179_=_C3032 ,C179_=_C3033 ,C179_=_C3035 ,C185_=_C322 ,\nC185_=_C515 ,C185_=_C821 ,C185_=_C1212 ,C185_=_C1757 ,C185_=_C1839 ,C185_=_C1937 ,\nC185_=_C2188 ,C185_=_C2355 ,C185_=_C2732 ,C185_=_C2945 ,C185_=_C3333 ,C185_=_C3448 ,\nC185_=_C3456 ,C185_=_C3742 ,C185_=_C3805 ,C185_=_C3847 ,C185_=_C3997 ,C185_=_C4012 ,\nC185_=_C4040 ,C185_=_C4046 ,C185_=_C4091 ,C185_=_C4092 ,C316_=_C322 ,C316_=_C719 ,\nC316_=_C768 ,C316_=_C938 ,C316_=_C959 ,C316_=_C1129 ,C316_=_C1201 ,C316_=_C1487</w:t>
      </w:r>
    </w:p>
    <w:p>
      <w:pPr>
        <w:pStyle w:val="PreformattedText"/>
        <w:bidi w:val="0"/>
        <w:spacing w:before="0" w:after="0"/>
        <w:jc w:val="left"/>
        <w:rPr/>
      </w:pPr>
      <w:r>
        <w:rPr/>
        <w:t xml:space="preserve"> </w:t>
      </w:r>
      <w:r>
        <w:rPr/>
        <w:t>,\nC316_=_C1579 ,C316_=_C1906 ,C316_=_C2077 ,C316_=_C2504 ,C316_=_C2900 ,C316_=_C2932 ,\nC316_=_C3026 ,C316_=_C3027 ,C316_=_C3028 ,C316_=_C3029 ,C316_=_C3030 ,C316_=_C3031 ,\nC316_=_C3032 ,C316_=_C3033 ,C316_=_C3035 ,C322_=_C515 ,C322_=_C821 ,C322_=_C1212 ,\nC322_=_C1757 ,C322_=_C1839 ,C322_=_C1937 ,C322_=_C2188 ,C322_=_C2355 ,C322_=_C2732 ,\nC322_=_C2945 ,C322_=_C3333 ,C322_=_C3448 ,C322_=_C3456 ,C322_=_C3742 ,C322_=_C3805 ,\nC322_=_C3847 ,C322_=_C3997 ,C322_=_C4012 ,C322_=_C4040 ,C322_=_C4046 ,C322_=_C4091 ,\nC322_=_C4092 ,C440_=_C441 ,C440_=_C442 ,C440_=_C443 ,C440_=_C445 ,C440_=_C446 ,\nC440_=_C447 ,C440_=_C448 ,C440_=_C449 ,C440_=_C450 ,C440_=_C451 ,C440_=_C452 ,\nC440_=_C453 ,C440_=_C454 ,C440_=_C455 ,C440_=_C456 ,C440_=_C457 ,C440_=_C458 ,\nC440_=_C459 ,C440_=_C460 ,C440_=_C461 ,C440_=_C462 ,C440_=_C463 ,C440_=_C465 ,\nC440_=_C466 ,C440_=_C498 ,C440_=_C515 ,C441_=_C442 ,C441_=_C443 ,C441_=_C445 ,\nC441_=_C446 ,C441_=_C447 ,C441_=_C448 ,C441_=_C449 ,C441_=_C450 ,C441_=_C451 ,\nC441_=_C452 ,C441_=_C453 ,C441_=_C454 ,C441_=_C455 ,C441_=_C456 ,C441_=_C457 ,\nC441_=_C458 ,C441_=_C459 ,C441_=_C460 ,C441_=_C461 ,C441_=_C462 ,C441_=_C463 ,\nC441_=_C465 ,C441_=_C466 ,C442_=_C443 ,C442_=_C445 ,C442_=_C446 ,C442_=_C447 ,\nC442_=_C448 ,C442_=_C449 ,C442_=_C450 ,C442_=_C451 ,C442_=_C452 ,C442_=_C453 ,\nC442_=_C454 ,C442_=_C455 ,C442_=_C456 ,C442_=_C457 ,C442_=_C458 ,C442_=_C459 ,\nC442_=_C460 ,C442_=_C461 ,C442_=_C462 ,C442_=_C463 ,C442_=_C465 ,C442_=_C466 ,\nC442_=_C821 ,C443_=_C445 ,C443_=_C446 ,C443_=_C447 ,C443_=_C448 ,C443_=_C449 ,\nC443_=_C450 ,C443_=_C451 ,C443_=_C452 ,C443_=_C453 ,C443_=_C454 ,C443_=_C455 ,\nC443_=_C456 ,C443_=_C457 ,C443_=_C458 ,C443_=_C459 ,C443_=_C460 ,C443_=_C461 ,\nC443_=_C462 ,C443_=_C463 ,C443_=_C465 ,C443_=_C466 ,C443_=_C1028 ,C445_=_C446 ,\nC445_=_C447 ,C445_=_C448 ,C445_=_C449 ,C445_=_C450 ,C445_=_C451 ,C445_=_C452 ,\nC445_=_C453 ,C445_=_C454 ,C445_=_C455 ,C445_=_C456 ,C445_=_C457 ,C445_=_C458 ,\nC445_=_C459 ,C445_=_C460 ,C445_=_C461 ,C445_=_C462 ,C445_=_C463 ,C445_=_C465 ,\nC445_=_C466 ,C446_=_C447 ,C446_=_C448 ,C446_=_C449 ,C446_=_C450 ,C446_=_C451 ,\nC446_=_C452 ,C446_=_C453 ,C446_=_C454 ,C446_=_C455 ,C446_=_C456 ,C446_=_C457 ,\nC446_=_C458 ,C446_=_C459 ,C446_=_C460 ,C446_=_C461 ,C446_=_C462 ,C446_=_C463 ,\nC446_=_C465 ,C446_=_C466 ,C446_=_C1056 ,C447_=_C448 ,C447_=_C449 ,C447_=_C450 ,\nC447_=_C451 ,C447_=_C452 ,C447_=_C453 ,C447_=_C454 ,C447_=_C455 ,C447_=_C456 ,\nC447_=_C457 ,C447_=_C458 ,C447_=_C459 ,C447_=_C460 ,C447_=_C461 ,C447_=_C462 ,\nC447_=_C463 ,C447_=_C465 ,C447_=_C466 ,C447_=_C2188 ,C448_=_C449 ,C448_=_C450 ,\nC448_=_C451 ,C448_=_C452 ,C448_=_C453 ,C448_=_C454 ,C448_=_C455 ,C448_=_C456 ,\nC448_=_C457 ,C448_=_C458 ,C448_=_C459 ,C448_=_C460 ,C448_=_C461 ,C448_=_C462 ,\nC448_=_C463 ,C448_=_C465 ,C448_=_C466 ,C448_=_C2355 ,C449_=_C450 ,C449_=_C451 ,\nC449_=_C452 ,C449_=_C453 ,C449_=_C454 ,C449_=_C455 ,C449_=_C456 ,C449_=_C457 ,\nC449_=_C458 ,C449_=_C459 ,C449_=_C460 ,C449_=_C461 ,C449_=_C462 ,C449_=_C463 ,\nC449_=_C465 ,C449_=_C466 ,C449_=_C1057 ,C450_=_C451 ,C450_=_C452 ,C450_=_C453 ,\nC450_=_C454 ,C450_=_C455 ,C450_=_C456 ,C450_=_C457 ,C450_=_C458 ,C450_=_C459 ,\nC450_=_C460 ,C450_=_C461 ,C450_=_C462 ,C450_=_C463 ,C450_=_C465 ,C450_=_C466 ,\nC450_=_C3333 ,C451_=_C452 ,C451_=_C453 ,C451_=_C454 ,C451_=_C455 ,C451_=_C456 ,\nC451_=_C457 ,C451_=_C458 ,C451_=_C459 ,C451_=_C460 ,C451_=_C461 ,C451_=_C462 ,\nC451_=_C463 ,C451_=_C465 ,C451_=_C466 ,C451_=_C3448 ,C452_=_C453 ,C452_=_C454 ,\nC452_=_C455 ,C452_=_C456 ,C452_=_C457 ,C452_=_C458 ,C452_=_C459 ,C452_=_C460 ,\nC452_=_C461 ,C452_=_C462 ,C452_=_C463 ,C452_=_C465 ,C452_=_C466 ,C452_=_C3456 ,\nC453_=_C454 ,C453_=_C455 ,C453_=_C456 ,C453_=_C457 ,C453_=_C458 ,C453_=_C459 ,\nC453_=_C460 ,C453_=_C461 ,C453_=_C462 ,C453_=_C463 ,C453_=_C465 ,C453_=_C466 ,\nC454_=_C455 ,C454_=_C456 ,C454_=_C457 ,C454_=_C458 ,C454_=_C459 ,C454_=_C460 ,\nC454_=_C461 ,C454_=_C462 ,C454_=_C463 ,C454_=_C465 ,C454_=_C466 ,C454_=_C1062 ,\nC455_=_C456 ,C455_=_C457 ,C455_=_C458 ,C455_=_C459 ,C455_=_C460 ,C455_=_C461 ,\nC455_=_C462 ,C455_=_C463 ,C455_=_C465 ,C455_=_C466 ,C455_=_C1063 ,C456_=_C457 ,\nC456_=_C458 ,C456_=_C459 ,C456_=_C460 ,C456_=_C461 ,C456_=_C462 ,C456_=_C463 ,\nC456_=_C465 ,C456_=_C466 ,C456_=_C3805 ,C457_=_C458 ,C457_=_C459 ,C457_=_C460 ,\nC457_=_C461 ,C457_=_C462 ,C457_=_C463 ,C457_=_C465 ,C457_=_C466 ,C457_=_C1065 ,\nC458_=_C459 ,C458_=_C460 ,C458_=_C461 ,C458_=_C462 ,C458_=_C463 ,C458_=_C465 ,\nC458_=_C466 ,C458_=_C1068 ,C459_=_C460 ,C459_=_C461 ,C459_=_C462 ,C459_=_C463 ,\nC459_=_C465 ,C459_=_C466 ,C460_=_C461 ,C460_=_C462 ,C460_=_C463 ,C460_=_C465 ,\nC460_=_C466 ,C461_=_C462 ,C461_=_C463 ,C461_=_C465 ,C461_=_C466 ,C462_=_C463 ,\nC462_=_C465 ,C462_=_C466 ,C463_=_C465 ,C463_=_C466 ,C463_=_C1070 ,C465_=_C466 ,\nC465_=_C4092 ,C498_=_C515 ,C498_=_C710 ,C498_=_C760 ,C498_=_C929 ,C498_=_C953 ,\nC498_=_C1028 ,C498_=_C1051 ,C498_=_C1052 ,C498_=_C1053 ,C498_=_C1054 ,C498_=_C1055 ,\nC498_=_C1056 ,C498_=_C1057 ,C498_=_C1058 ,C498_=_C1060 ,C498_=_C1061 ,C498_=_C1062 ,\nC498_=_C1063 ,C498_=_C1064 ,C498_=_C1065 ,C498_=_C1066 ,C498_=_C1067 ,C498_=_C1068 ,\nC498_=_C1069 ,C498_=_C1070 ,C515_=_C821 ,C515_=_C1212 ,C515_=_C1757 ,C515_=_C1839 ,\nC515_=_C1937 ,C515_=_C2188 ,C515_=_C2355 ,C515_=_C2732 ,C515_=_C2945 ,C515_=_C3333 ,\nC515_=_C3448 ,C515_=_C3456 ,C515_=_C3742 ,C515_=_C3805 ,C515_=_C3847 ,C515_=_C3997 ,\nC515_=_C4012 ,C515_=_C4040 ,C515_=_C4046 ,C515_=_C4091 ,C515_=_C4092 ,C710_=_C719 ,\nC710_=_C760 ,C710_=_C929 ,C710_=_C953 ,C710_=_C1028 ,C710_=_C1051 ,C710_=_C1052 ,\nC710_=_C1053 ,C710_=_C1054 ,C710_=_C1055 ,C710_=_C1056 ,C710_=_C1057 ,C710_=_C1058 ,\nC710_=_C1060 ,C710_=_C1061 ,C710_=_C1062 ,C710_=_C1063 ,C710_=_C1064 ,C710_=_C1065 ,\nC710_=_C1066 ,C710_=_C1067 ,C710_=_C1068 ,C710_=_C1069 ,C710_=_C1070 ,C719_=_C768 ,\nC719_=_C938 ,C719_=_C959 ,C719_=_C1129 ,C719_=_C1201 ,C719_=_C1487 ,C719_=_C1579 ,\nC719_=_C1906 ,C719_=_C2077 ,C719_=_C2504 ,C719_=_C2900 ,C719_=_C2932 ,C719_=_C3026 ,\nC719_=_C3027 ,C719_=_C3028 ,C719_=_C3029 ,C719_=_C3030 ,C719_=_C3031 ,C719_=_C3032 ,\nC719_=_C3033 ,C719_=_C3035 ,C760_=_C768 ,C760_=_C929 ,C760_=_C953 ,C760_=_C1028 ,\nC760_=_C1051 ,C760_=_C1052 ,C760_=_C1053 ,C760_=_C1054 ,C760_=_C1055 ,C760_=_C1056 ,\nC760_=_C1057 ,C760_=_C1058 ,C760_=_C1060 ,C760_=_C1061 ,C760_=_C1062 ,C760_=_C1063 ,\nC760_=_C1064 ,C760_=_C1065 ,C760_=_C1066 ,C760_=_C1067 ,C760_=_C1068 ,C760_=_C1069 ,\nC760_=_C1070 ,C768_=_C938 ,C768_=_C959 ,C768_=_C1129 ,C768_=_C1201 ,C768_=_C1487 ,\nC768_=_C1579 ,C768_=_C1906 ,C768_=_C2077 ,C768_=_C2504 ,C768_=_C2900 ,C768_=_C2932 ,\nC768_=_C3026 ,C768_=_C3027 ,C768_=_C3028 ,C768_=_C3029 ,C768_=_C3030 ,C768_=_C3031 ,\nC768_=_C3032 ,C768_=_C3033 ,C768_=_C3035 ,C821_=_C1212 ,C821_=_C1757 ,C821_=_C1839 ,\nC821_=_C1937 ,C821_=_C2188 ,C821_=_C2355 ,C821_=_C2732 ,C821_=_C2945 ,C821_=_C3333 ,\nC821_=_C3448 ,C821_=_C3456 ,C821_=_C3742 ,C821_=_C3805 ,C821_=_C3847 ,C821_=_C3997 ,\nC821_=_C4012 ,C821_=_C4040 ,C821_=_C4046 ,C821_=_C4091 ,C821_=_C4092 ,C929_=_C938 ,\nC929_=_C953 ,C929_=_C1028 ,C929_=_C1051 ,C929_=_C1052 ,C929_=_C1053 ,C929_=_C1054 ,\nC929_=_C1055 ,C929_=_C1056 ,C929_=_C1057 ,C929_=_C1058 ,C929_=_C1060 ,C929_=_C1061 ,\nC929_=_C1062 ,C929_=_C1063 ,C929_=_C1064 ,C929_=_C1065 ,C929_=_C1066 ,C929_=_C1067 ,\nC929_=_C1068 ,C929_=_C1069 ,C929_=_C1070 ,C938_=_C959 ,C938_=_C1129 ,C938_=_C1201 ,\nC938_=_C1487 ,C938_=_C1579 ,C938_=_C1906 ,C938_=_C2077 ,C938_=_C2504 ,C938_=_C2900 ,\nC938_=_C2932 ,C938_=_C3026 ,C938_=_C3027 ,C938_=_C3028 ,C938_=_C3029 ,C938_=_C3030 ,\nC938_=_C3031 ,C938_=_C3032 ,C938_=_C3033 ,C938_=_C3035 ,C953_=_C959 ,C953_=_C1028 ,\nC953_=_C1051 ,C953_=_C1052 ,C953_=_C1053 ,C953_=_C1054 ,C953_=_C1055 ,C953_=_C1056 ,\nC953_=_C1057 ,C953_=_C1058 ,C953_=_C1060 ,C953_=_C1061 ,C953_=_C1062 ,C953_=_C1063 ,\nC953_=_C1064 ,C953_=_C1065 ,C953_=_C1066 ,C953_=_C1067 ,C953_=_C1068 ,C953_=_C1069 ,\nC953_=_C1070 ,C959_=_C1129 ,C959_=_C1201 ,C959_=_C1487 ,C959_=_C1579 ,C959_=_C1906 ,\nC959_=_C2077 ,C959_=_C2504 ,C959_=_C2900 ,C959_=_C2932 ,C959_=_C3026 ,C959_=_C3027 ,\nC959_=_C3028 ,C959_=_C3029 ,C959_=_C3030 ,C959_=_C3031 ,C959_=_C3032 ,C959_=_C3033 ,\nC959_=_C3035 ,C1028_=_C1051 ,C1028_=_C1052 ,C1028_=_C1053 ,C1028_=_C1054 ,C1028_=_C1055 ,\nC1028_=_C1056 ,C1028_=_C1057 ,C1028_=_C1058 ,C1028_=_C1060 ,C1028_=_C1061 ,C1028_=_C1062 ,\nC1028_=_C1063 ,C1028_=_C1064 ,C1028_=_C1065 ,C1028_=_C1066 ,C1028_=_C1067 ,C1028_=_C1068 ,\nC1028_=_C1069 ,C1028_=_C1070 ,C1051_=_C1052 ,C1051_=_C1053 ,C1051_=_C1054 ,C1051_=_C1055 ,\nC1051_=_C1056 ,C1051_=_C1057 ,C1051_=_C1058 ,C1051_=_C1060 ,C1051_=_C1061 ,C1051_=_C1062 ,\nC1051_=_C1063 ,C1051_=_C1064 ,C1051_=_C1065 ,C1051_=_C1066 ,C1051_=_C1067 ,C1051_=_C1068 ,\nC1051_=_C1069 ,C1051_=_C1070 ,C1051_=_C1129 ,C1052_=_C1053 ,C1052_=_C1054 ,C1052_=_C1055 ,\nC1052_=_C1056 ,C1052_=_C1057 ,C1052_=_C1058 ,C1052_=_C1060 ,C1052_=_C1061 ,C1052_=_C1062 ,\nC1052_=_C1063 ,C1052_=_C1064 ,C1052_=_C1065 ,C1052_=_C1066 ,C1052_=_C1067 ,C1052_=_C1068 ,\nC1052_=_C1069 ,C1052_=_C1070 ,C1052_=_C1757 ,C1053_=_C1054 ,C1053_=_C1055 ,C1053_=_C1056 ,\nC1053_=_C1057 ,C1053_=_C1058 ,C1053_=_C1060 ,C1053_=_C1061 ,C1053_=_C1062 ,C1053_=_C1063 ,\nC1053_=_C1064 ,C1053_=_C1065 ,C1053_=_C1066 ,C1053_=_C1067 ,C1053_=_C1068 ,C1053_=_C1069 ,\nC1053_=_C1070 ,C1053_=_C1839 ,C1054_=_C1055 ,C1054_=_C1056 ,C1054_=_C1057 ,C1054_=_C1058 ,\nC1054_=_C1060 ,C1054_=_C1061 ,C1054_=_C1062 ,C1054_=_C1063 ,C1054_=_C1064 ,C1054_=_C1065 ,\nC1054_=_C1066 ,C1054_=_C1067 ,C1054_=_C1068 ,C1054_=_C1069 ,C1054_=_C1070 ,C1054_=_C1906 ,\nC1055_=_C1056 ,C1055_=_C1057 ,C1055_=_C1058 ,C1055_=_C1060 ,C1055_=_C1061 ,C1055_=_C1062 ,\nC1055_=_C1063 ,C1055_=_C1064 ,C1055_=_C1065 ,C1055_=_C1066 ,C1055_=_C1067 ,C1055_=_C1068 ,\nC1055_=_C1069 ,C1055_=_C1070 ,C1055_=_C1937 ,C1056_=_C1057 ,C1056_=_C1058 ,C1056_=_C1060 ,\nC1056_=_C1061 ,C1056_=_C1062 ,C1056_=_C1063 ,C1056_=_C1064 ,C1056_=_C1065 ,C1056_=_C1066 ,\nC1056_=_C1067 ,C1056_=_C1068 ,C1056_=_C1069 ,C1056_=_C1070</w:t>
      </w:r>
    </w:p>
    <w:p>
      <w:pPr>
        <w:pStyle w:val="PreformattedText"/>
        <w:bidi w:val="0"/>
        <w:spacing w:before="0" w:after="0"/>
        <w:jc w:val="left"/>
        <w:rPr/>
      </w:pPr>
      <w:r>
        <w:rPr/>
        <w:t xml:space="preserve"> </w:t>
      </w:r>
      <w:r>
        <w:rPr/>
        <w:t>,C1057_=_C1058 ,C1057_=_C1060 ,\nC1057_=_C1061 ,C1057_=_C1062 ,C1057_=_C1063 ,C1057_=_C1064 ,C1057_=_C1065 ,C1057_=_C1066 ,\nC1057_=_C1067 ,C1057_=_C1068 ,C1057_=_C1069 ,C1057_=_C1070 ,C1058_=_C1060 ,C1058_=_C1061 ,\nC1058_=_C1062 ,C1058_=_C1063 ,C1058_=_C1064 ,C1058_=_C1065 ,C1058_=_C1066 ,C1058_=_C1067 ,\nC1058_=_C1068 ,C1058_=_C1069 ,C1058_=_C1070 ,C1058_=_C2732 ,C1060_=_C1061 ,C1060_=_C1062 ,\nC1060_=_C1063 ,C1060_=_C1064 ,C1060_=_C1065 ,C1060_=_C1066 ,C1060_=_C1067 ,C1060_=_C1068 ,\nC1060_=_C1069 ,C1060_=_C1070 ,C1060_=_C3027 ,C1061_=_C1062 ,C1061_=_C1063 ,C1061_=_C1064 ,\nC1061_=_C1065 ,C1061_=_C1066 ,C1061_=_C1067 ,C1061_=_C1068 ,C1061_=_C1069 ,C1061_=_C1070 ,\nC1061_=_C3028 ,C1062_=_C1063 ,C1062_=_C1064 ,C1062_=_C1065 ,C1062_=_C1066 ,C1062_=_C1067 ,\nC1062_=_C1068 ,C1062_=_C1069 ,C1062_=_C1070 ,C1063_=_C1064 ,C1063_=_C1065 ,C1063_=_C1066 ,\nC1063_=_C1067 ,C1063_=_C1068 ,C1063_=_C1069 ,C1063_=_C1070 ,C1064_=_C1065 ,C1064_=_C1066 ,\nC1064_=_C1067 ,C1064_=_C1068 ,C1064_=_C1069 ,C1064_=_C1070 ,C1064_=_C3847 ,C1065_=_C1066 ,\nC1065_=_C1067 ,C1065_=_C1068 ,C1065_=_C1069 ,C1065_=_C1070 ,C1066_=_C1067 ,C1066_=_C1068 ,\nC1066_=_C1069 ,C1066_=_C1070 ,C1066_=_C3997 ,C1067_=_C1068 ,C1067_=_C1069 ,C1067_=_C1070 ,\nC1067_=_C4012 ,C1068_=_C1069 ,C1068_=_C1070 ,C1069_=_C1070 ,C1069_=_C3032 ,C1069_=_C4046 ,\nC1129_=_C1201 ,C1129_=_C1487 ,C1129_=_C1579 ,C1129_=_C1906 ,C1129_=_C2077 ,C1129_=_C2504 ,\nC1129_=_C2900 ,C1129_=_C2932 ,C1129_=_C3026 ,C1129_=_C3027 ,C1129_=_C3028 ,C1129_=_C3029 ,\nC1129_=_C3030 ,C1129_=_C3031 ,C1129_=_C3032 ,C1129_=_C3033 ,C1129_=_C3035 ,C1201_=_C1212 ,\nC1201_=_C1487 ,C1201_=_C1579 ,C1201_=_C1906 ,C1201_=_C2077 ,C1201_=_C2504 ,C1201_=_C2900 ,\nC1201_=_C2932 ,C1201_=_C3026 ,C1201_=_C3027 ,C1201_=_C3028 ,C1201_=_C3029 ,C1201_=_C3030 ,\nC1201_=_C3031 ,C1201_=_C3032 ,C1201_=_C3033 ,C1201_=_C3035 ,C1212_=_C1757 ,C1212_=_C1839 ,\nC1212_=_C1937 ,C1212_=_C2188 ,C1212_=_C2355 ,C1212_=_C2732 ,C1212_=_C2945 ,C1212_=_C3333 ,\nC1212_=_C3448 ,C1212_=_C3456 ,C1212_=_C3742 ,C1212_=_C3805 ,C1212_=_C3847 ,C1212_=_C3997 ,\nC1212_=_C4012 ,C1212_=_C4040 ,C1212_=_C4046 ,C1212_=_C4091 ,C1212_=_C4092 ,C1487_=_C1579 ,\nC1487_=_C1906 ,C1487_=_C2077 ,C1487_=_C2504 ,C1487_=_C2900 ,C1487_=_C2932 ,C1487_=_C3026 ,\nC1487_=_C3027 ,C1487_=_C3028 ,C1487_=_C3029 ,C1487_=_C3030 ,C1487_=_C3031 ,C1487_=_C3032 ,\nC1487_=_C3033 ,C1487_=_C3035 ,C1579_=_C1906 ,C1579_=_C2077 ,C1579_=_C2504 ,C1579_=_C2900 ,\nC1579_=_C2932 ,C1579_=_C3026 ,C1579_=_C3027 ,C1579_=_C3028 ,C1579_=_C3029 ,C1579_=_C3030 ,\nC1579_=_C3031 ,C1579_=_C3032 ,C1579_=_C3033 ,C1579_=_C3035 ,C1757_=_C1839 ,C1757_=_C1937 ,\nC1757_=_C2188 ,C1757_=_C2355 ,C1757_=_C2732 ,C1757_=_C2945 ,C1757_=_C3333 ,C1757_=_C3448 ,\nC1757_=_C3456 ,C1757_=_C3742 ,C1757_=_C3805 ,C1757_=_C3847 ,C1757_=_C3997 ,C1757_=_C4012 ,\nC1757_=_C4040 ,C1757_=_C4046 ,C1757_=_C4091 ,C1757_=_C4092 ,C1839_=_C1937 ,C1839_=_C2188 ,\nC1839_=_C2355 ,C1839_=_C2732 ,C1839_=_C2945 ,C1839_=_C3333 ,C1839_=_C3448 ,C1839_=_C3456 ,\nC1839_=_C3742 ,C1839_=_C3805 ,C1839_=_C3847 ,C1839_=_C3997 ,C1839_=_C4012 ,C1839_=_C4040 ,\nC1839_=_C4046 ,C1839_=_C4091 ,C1839_=_C4092 ,C1906_=_C2077 ,C1906_=_C2504 ,C1906_=_C2900 ,\nC1906_=_C2932 ,C1906_=_C3026 ,C1906_=_C3027 ,C1906_=_C3028 ,C1906_=_C3029 ,C1906_=_C3030 ,\nC1906_=_C3031 ,C1906_=_C3032 ,C1906_=_C3033 ,C1906_=_C3035 ,C1937_=_C2188 ,C1937_=_C2355 ,\nC1937_=_C2732 ,C1937_=_C2945 ,C1937_=_C3333 ,C1937_=_C3448 ,C1937_=_C3456 ,C1937_=_C3742 ,\nC1937_=_C3805 ,C1937_=_C3847 ,C1937_=_C3997 ,C1937_=_C4012 ,C1937_=_C4040 ,C1937_=_C4046 ,\nC1937_=_C4091 ,C1937_=_C4092 ,C2077_=_C2504 ,C2077_=_C2900 ,C2077_=_C2932 ,C2077_=_C3026 ,\nC2077_=_C3027 ,C2077_=_C3028 ,C2077_=_C3029 ,C2077_=_C3030 ,C2077_=_C3031 ,C2077_=_C3032 ,\nC2077_=_C3033 ,C2077_=_C3035 ,C2188_=_C2355 ,C2188_=_C2732 ,C2188_=_C2945 ,C2188_=_C3333 ,\nC2188_=_C3448 ,C2188_=_C3456 ,C2188_=_C3742 ,C2188_=_C3805 ,C2188_=_C3847 ,C2188_=_C3997 ,\nC2188_=_C4012 ,C2188_=_C4040 ,C2188_=_C4046 ,C2188_=_C4091 ,C2188_=_C4092 ,C2355_=_C2732 ,\nC2355_=_C2945 ,C2355_=_C3333 ,C2355_=_C3448 ,C2355_=_C3456 ,C2355_=_C3742 ,C2355_=_C3805 ,\nC2355_=_C3847 ,C2355_=_C3997 ,C2355_=_C4012 ,C2355_=_C4040 ,C2355_=_C4046 ,C2355_=_C4091 ,\nC2355_=_C4092 ,C2504_=_C2900 ,C2504_=_C2932 ,C2504_=_C3026 ,C2504_=_C3027 ,C2504_=_C3028 ,\nC2504_=_C3029 ,C2504_=_C3030 ,C2504_=_C3031 ,C2504_=_C3032 ,C2504_=_C3033 ,C2504_=_C3035 ,\nC2732_=_C2945 ,C2732_=_C3333 ,C2732_=_C3448 ,C2732_=_C3456 ,C2732_=_C3742 ,C2732_=_C3805 ,\nC2732_=_C3847 ,C2732_=_C3997 ,C2732_=_C4012 ,C2732_=_C4040 ,C2732_=_C4046 ,C2732_=_C4091 ,\nC2732_=_C4092 ,C2900_=_C2932 ,C2900_=_C3026 ,C2900_=_C3027 ,C2900_=_C3028 ,C2900_=_C3029 ,\nC2900_=_C3030 ,C2900_=_C3031 ,C2900_=_C3032 ,C2900_=_C3033 ,C2900_=_C3035 ,C2932_=_C2945 ,\nC2932_=_C3026 ,C2932_=_C3027 ,C2932_=_C3028 ,C2932_=_C3029 ,C2932_=_C3030 ,C2932_=_C3031 ,\nC2932_=_C3032 ,C2932_=_C3033 ,C2932_=_C3035 ,C2945_=_C3333 ,C2945_=_C3448 ,C2945_=_C3456 ,\nC2945_=_C3742 ,C2945_=_C3805 ,C2945_=_C3847 ,C2945_=_C3997 ,C2945_=_C4012 ,C2945_=_C4040 ,\nC2945_=_C4046 ,C2945_=_C4091 ,C2945_=_C4092 ,C3026_=_C3027 ,C3026_=_C3028 ,C3026_=_C3029 ,\nC3026_=_C3030 ,C3026_=_C3031 ,C3026_=_C3032 ,C3026_=_C3033 ,C3026_=_C3035 ,C3027_=_C3028 ,\nC3027_=_C3029 ,C3027_=_C3030 ,C3027_=_C3031 ,C3027_=_C3032 ,C3027_=_C3033 ,C3027_=_C3035 ,\nC3028_=_C3029 ,C3028_=_C3030 ,C3028_=_C3031 ,C3028_=_C3032 ,C3028_=_C3033 ,C3028_=_C3035 ,\nC3029_=_C3030 ,C3029_=_C3031 ,C3029_=_C3032 ,C3029_=_C3033 ,C3029_=_C3035 ,C3030_=_C3031 ,\nC3030_=_C3032 ,C3030_=_C3033 ,C3030_=_C3035 ,C3030_=_C3742 ,C3031_=_C3032 ,C3031_=_C3033 ,\nC3031_=_C3035 ,C3031_=_C4040 ,C3032_=_C3033 ,C3032_=_C3035 ,C3032_=_C4046 ,C3033_=_C3035 ,\nC3035_=_C4091 ,C3333_=_C3448 ,C3333_=_C3456 ,C3333_=_C3742 ,C3333_=_C3805 ,C3333_=_C3847 ,\nC3333_=_C3997 ,C3333_=_C4012 ,C3333_=_C4040 ,C3333_=_C4046 ,C3333_=_C4091 ,C3333_=_C4092 ,\nC3448_=_C3456 ,C3448_=_C3742 ,C3448_=_C3805 ,C3448_=_C3847 ,C3448_=_C3997 ,C3448_=_C4012 ,\nC3448_=_C4040 ,C3448_=_C4046 ,C3448_=_C4091 ,C3448_=_C4092 ,C3456_=_C3742 ,C3456_=_C3805 ,\nC3456_=_C3847 ,C3456_=_C3997 ,C3456_=_C4012 ,C3456_=_C4040 ,C3456_=_C4046 ,C3456_=_C4091 ,\nC3456_=_C4092 ,C3742_=_C3805 ,C3742_=_C3847 ,C3742_=_C3997 ,C3742_=_C4012 ,C3742_=_C4040 ,\nC3742_=_C4046 ,C3742_=_C4091 ,C3742_=_C4092 ,C3805_=_C3847 ,C3805_=_C3997 ,C3805_=_C4012 ,\nC3805_=_C4040 ,C3805_=_C4046 ,C3805_=_C4091 ,C3805_=_C4092 ,C3847_=_C3997 ,C3847_=_C4012 ,\nC3847_=_C4040 ,C3847_=_C4046 ,C3847_=_C4091 ,C3847_=_C4092 ,C3997_=_C4012 ,C3997_=_C4040 ,\nC3997_=_C4046 ,C3997_=_C4091 ,C3997_=_C4092 ,C4012_=_C4040 ,C4012_=_C4046 ,C4012_=_C4091 ,\nC4012_=_C4092 ,C4040_=_C4046 ,C4040_=_C4091 ,C4040_=_C4092 ,C4046_=_C4091 ,C4046_=_C4092 ,\nC4091_=_C4092 ,"];150[shape=box, label="id:150 level: 5\n107: C11 C85 C334 C452 C509 \nC604 C617 C653 C654 C655 C656 \nC657 C658 C659 C660 C661 C662 \nC663 C664 C665 C666 C667 C668 \nC670 C671 C672 C673 C674 C675 \nC676 C677 C678 C679 C702 C813 \nC980 C991 C1136 C1182 C1316 C1327 \nC1339 C1352 C1364 C1372 C1432 C1441 \nC1660 C1661 C1662 C1663 C1664 C1665 \nC1666 C1667 C1668 C1669 C1671 C1672 \nC1673 C1674 C1675 C1676 C1677 C1678 \nC1679 C1895 C2084 C2180 C2344 C2432 \nC2449 C2614 C2646 C2680 C2681 C2707 \nC2740 C2761 C3002 C3015 C3073 C3075 \nC3192 C3210 C3272 C3327 C3439 C3450 \nC3451 C3452 C3453 C3454 C3455 C3456 \nC3457 C3579 C3695 C3696 C3697 C3698 \nC3699 C3700 C3701 C3702 C3703 C3704 \n1441: C11_=_C85( C11 C85 ) C11_=_C604( C11 C604 ) C11_=_C980( C11 C980 ) C11_=_C1316( C11 C1316 ) C11_=_C1339( C11 C1339 ) \nC11_=_C1364( C11 C1364 ) C11_=_C1432( C11 C1432 ) C11_=_C1660( C11 C1660 ) C11_=_C1661( C11 C1661 ) C11_=_C1662( C11 C1662 ) C11_=_C1663( C11 C1663 ) \nC11_=_C1664( C11 C1664 ) C11_=_C1665( C11 C1665 ) C11_=_C1666( C11 C1666 ) C11_=_C1667( C11 C1667 ) C11_=_C1668( C11 C1668 ) C11_=_C1669( C11 C1669 ) \nC11_=_C1671( C11 C1671 ) C11_=_C1672( C11 C1672 ) C11_=_C1673( C11 C1673 ) C11_=_C1674( C11 C1674 ) C11_=_C1675( C11 C1675 ) C11_=_C1676( C11 C1676 ) \nC11_=_C1677( C11 C1677 ) C11_=_C1678( C11 C1678 ) C11_=_C1679( C11 C1679 ) C85_=_C604( C85 C604 ) C85_=_C980( C85 C980 ) C85_=_C1316( C85 C1316 ) \nC85_=_C1339( C85 C1339 ) C85_=_C1364( C85 C1364 ) C85_=_C1432( C85 C1432 ) C85_=_C1660( C85 C1660 ) C85_=_C1661( C85 C1661 ) C85_=_C1662( C85 C1662 ) \nC85_=_C1663( C85 C1663 ) C85_=_C1664( C85 C1664 ) C85_=_C1665( C85 C1665 ) C85_=_C1666( C85 C1666 ) C85_=_C1667( C85 C1667 ) C85_=_C1668( C85 C1668 ) \nC85_=_C1669( C85 C1669 ) C85_=_C1671( C85 C1671 ) C85_=_C1672( C85 C1672 ) C85_=_C1673( C85 C1673 ) C85_=_C1674( C85 C1674 ) C85_=_C1675( C85 C1675 ) \nC85_=_C1676( C85 C1676 ) C85_=_C1677( C85 C1677 ) C85_=_C1678( C85 C1678 ) C85_=_C1679( C85 C1679 ) C334_=_C653( C334 C653 ) C334_=_C654( C334 C654 ) \nC334_=_C655( C334 C655 ) C334_=_C656( C334 C656 ) C334_=_C657( C334 C657 ) C334_=_C658( C334 C658 ) C334_=_C659( C334 C659 ) C334_=_C660( C334 C660 ) \nC334_=_C661( C334 C661 ) C334_=_C662( C334 C662 ) C334_=_C663( C334 C663 ) C334_=_C664( C334 C664 ) C334_=_C665( C334 C665 ) C334_=_C666( C334 C666 ) \nC334_=_C667( C334 C667 ) C334_=_C668( C334 C668 ) C334_=_C670( C334 C670 ) C334_=_C671( C334 C671 ) C334_=_C672( C334 C672 ) C334_=_C673( C334 C673 ) \nC334_=_C674( C334 C674 ) C334_=_C675( C334 C675 ) C334_=_C676( C334 C676 ) C334_=_C677( C334 C677 ) C334_=_C678( C334 C678 ) C334_=_C679( C334 C679 ) \nC452_=_C509( C452 C509 ) C452_=_C617( C452 C617 ) C452_=_C813( C452 C813 ) C452_=_C1327( C452 C1327 ) C452_=_C1372( C452 C1372 ) C452_=_C1667( C452 C1667 ) \nC452_=_C1895( C452 C1895 ) C452_=_C2180( C452 C2180 ) C452_=_C2344( C452 C2344 ) C452_=_C2432( C452 C2432 ) C452_=_C2449( C452 C2449 ) C452_=_C2614( C452 C2614 ) \nC452_=_C2646( C452 C2646 ) C452_=_C2680( C452 C2680 ) C452_=_C2740( C452 C2740 ) C452_=_C3073( C452 C3073 ) C452_=_C3327( C452 C3327 ) C452_=_C3439( C452 C3439 ) \nC452_=_C3450( C452 C3450 ) C452_=_C3451( C452 C3451 ) C452_=_C3452( C452 C3452 ) C452_=_C3453( C452 C3453 ) C452_=_C3454(</w:t>
      </w:r>
    </w:p>
    <w:p>
      <w:pPr>
        <w:pStyle w:val="PreformattedText"/>
        <w:bidi w:val="0"/>
        <w:spacing w:before="0" w:after="0"/>
        <w:jc w:val="left"/>
        <w:rPr/>
      </w:pPr>
      <w:r>
        <w:rPr/>
        <w:t xml:space="preserve"> </w:t>
      </w:r>
      <w:r>
        <w:rPr/>
        <w:t>C452 C3454 ) C452_=_C3455( C452 C3455 ) \nC452_=_C3456( C452 C3456 ) C452_=_C3457( C452 C3457 ) C509_=_C617( C509 C617 ) C509_=_C813( C509 C813 ) C509_=_C1327( C509 C1327 ) C509_=_C1372( C509 C1372 ) \nC509_=_C1667( C509 C1667 ) C509_=_C1895( C509 C1895 ) C509_=_C2180( C509 C2180 ) C509_=_C2344( C509 C2344 ) C509_=_C2432( C509 C2432 ) C509_=_C2449( C509 C2449 ) \nC509_=_C2614( C509 C2614 ) C509_=_C2646( C509 C2646 ) C509_=_C2680( C509 C2680 ) C509_=_C2740( C509 C2740 ) C509_=_C3073( C509 C3073 ) C509_=_C3327( C509 C3327 ) \nC509_=_C3439( C509 C3439 ) C509_=_C3450( C509 C3450 ) C509_=_C3451( C509 C3451 ) C509_=_C3452( C509 C3452 ) C509_=_C3453( C509 C3453 ) C509_=_C3454( C509 C3454 ) \nC509_=_C3455( C509 C3455 ) C509_=_C3456( C509 C3456 ) C509_=_C3457( C509 C3457 ) C604_=_C617( C604 C617 ) C604_=_C980( C604 C980 ) C604_=_C1316( C604 C1316 ) \nC604_=_C1339( C604 C1339 ) C604_=_C1364( C604 C1364 ) C604_=_C1432( C604 C1432 ) C604_=_C1660( C604 C1660 ) C604_=_C1661( C604 C1661 ) C604_=_C1662( C604 C1662 ) \nC604_=_C1663( C604 C1663 ) C604_=_C1664( C604 C1664 ) C604_=_C1665( C604 C1665 ) C604_=_C1666( C604 C1666 ) C604_=_C1667( C604 C1667 ) C604_=_C1668( C604 C1668 ) \nC604_=_C1669( C604 C1669 ) C604_=_C1671( C604 C1671 ) C604_=_C1672( C604 C1672 ) C604_=_C1673( C604 C1673 ) C604_=_C1674( C604 C1674 ) C604_=_C1675( C604 C1675 ) \nC604_=_C1676( C604 C1676 ) C604_=_C1677( C604 C1677 ) C604_=_C1678( C604 C1678 ) C604_=_C1679( C604 C1679 ) C617_=_C813( C617 C813 ) C617_=_C1327( C617 C1327 ) \nC617_=_C1372( C617 C1372 ) C617_=_C1667( C617 C1667 ) C617_=_C1895( C617 C1895 ) C617_=_C2180( C617 C2180 ) C617_=_C2344( C617 C2344 ) C617_=_C2432( C617 C2432 ) \nC617_=_C2449( C617 C2449 ) C617_=_C2614( C617 C2614 ) C617_=_C2646( C617 C2646 ) C617_=_C2680( C617 C2680 ) C617_=_C2740( C617 C2740 ) C617_=_C3073( C617 C3073 ) \nC617_=_C3327( C617 C3327 ) C617_=_C3439( C617 C3439 ) C617_=_C3450( C617 C3450 ) C617_=_C3451( C617 C3451 ) C617_=_C3452( C617 C3452 ) C617_=_C3453( C617 C3453 ) \nC617_=_C3454( C617 C3454 ) C617_=_C3455( C617 C3455 ) C617_=_C3456( C617 C3456 ) C617_=_C3457( C617 C3457 ) C653_=_C654( C653 C654 ) C653_=_C655( C653 C655 ) \nC653_=_C656( C653 C656 ) C653_=_C657( C653 C657 ) C653_=_C658( C653 C658 ) C653_=_C659( C653 C659 ) C653_=_C660( C653 C660 ) C653_=_C661( C653 C661 ) \nC653_=_C662( C653 C662 ) C653_=_C663( C653 C663 ) C653_=_C664( C653 C664 ) C653_=_C665( C653 C665 ) C653_=_C666( C653 C666 ) C653_=_C667( C653 C667 ) \nC653_=_C668( C653 C668 ) C653_=_C670( C653 C670 ) C653_=_C671( C653 C671 ) C653_=_C672( C653 C672 ) C653_=_C673( C653 C673 ) C653_=_C674( C653 C674 ) \nC653_=_C675( C653 C675 ) C653_=_C676( C653 C676 ) C653_=_C677( C653 C677 ) C653_=_C678( C653 C678 ) C653_=_C679( C653 C679 ) C653_=_C813( C653 C813 ) \nC654_=_C655( C654 C655 ) C654_=_C656( C654 C656 ) C654_=_C657( C654 C657 ) C654_=_C658( C654 C658 ) C654_=_C659( C654 C659 ) C654_=_C660( C654 C660 ) \nC654_=_C661( C654 C661 ) C654_=_C662( C654 C662 ) C654_=_C663( C654 C663 ) C654_=_C664( C654 C664 ) C654_=_C665( C654 C665 ) C654_=_C666( C654 C666 ) \nC654_=_C667( C654 C667 ) C654_=_C668( C654 C668 ) C654_=_C670( C654 C670 ) C654_=_C671( C654 C671 ) C654_=_C672( C654 C672 ) C654_=_C673( C654 C673 ) \nC654_=_C674( C654 C674 ) C654_=_C675( C654 C675 ) C654_=_C676( C654 C676 ) C654_=_C677( C654 C677 ) C654_=_C678( C654 C678 ) C654_=_C679( C654 C679 ) \nC654_=_C980( C654 C980 ) C654_=_C991( C654 C991 ) C655_=_C656( C655 C656 ) C655_=_C657( C655 C657 ) C655_=_C658( C655 C658 ) C655_=_C659( C655 C659 ) \nC655_=_C660( C655 C660 ) C655_=_C661( C655 C661 ) C655_=_C662( C655 C662 ) C655_=_C663( C655 C663 ) C655_=_C664( C655 C664 ) C655_=_C665( C655 C665 ) \nC655_=_C666( C655 C666 ) C655_=_C667( C655 C667 ) C655_=_C668( C655 C668 ) C655_=_C670( C655 C670 ) C655_=_C671( C655 C671 ) C655_=_C672( C655 C672 ) \nC655_=_C673( C655 C673 ) C655_=_C674( C655 C674 ) C655_=_C675( C655 C675 ) C655_=_C676( C655 C676 ) C655_=_C677( C655 C677 ) C655_=_C678( C655 C678 ) \nC655_=_C679( C655 C679 ) C655_=_C1364( C655 C1364 ) C655_=_C1372( C655 C1372 ) C656_=_C657( C656 C657 ) C656_=_C658( C656 C658 ) C656_=_C659( C656 C659 ) \nC656_=_C660( C656 C660 ) C656_=_C661( C656 C661 ) C656_=_C662( C656 C662 ) C656_=_C663( C656 C663 ) C656_=_C664( C656 C664 ) C656_=_C665( C656 C665 ) \nC656_=_C666( C656 C666 ) C656_=_C667( C656 C667 ) C656_=_C668( C656 C668 ) C656_=_C670( C656 C670 ) C656_=_C671( C656 C671 ) C656_=_C672( C656 C672 ) \nC656_=_C673( C656 C673 ) C656_=_C674( C656 C674 ) C656_=_C675( C656 C675 ) C656_=_C676( C656 C676 ) C656_=_C677( C656 C677 ) C656_=_C678( C656 C678 ) \nC656_=_C679( C656 C679 ) C657_=_C658( C657 C658 ) C657_=_C659( C657 C659 ) C657_=_C660( C657 C660 ) C657_=_C661( C657 C661 ) C657_=_C662( C657 C662 ) \nC657_=_C663( C657 C663 ) C657_=_C664( C657 C664 ) C657_=_C665( C657 C665 ) C657_=_C666( C657 C666 ) C657_=_C667( C657 C667 ) C657_=_C668( C657 C668 ) \nC657_=_C670( C657 C670 ) C657_=_C671( C657 C671 ) C657_=_C672( C657 C672 ) C657_=_C673( C657 C673 ) C657_=_C674( C657 C674 ) C657_=_C675( C657 C675 ) \nC657_=_C676( C657 C676 ) C657_=_C677( C657 C677 ) C657_=_C678( C657 C678 ) C657_=_C679( C657 C679 ) C658_=_C659( C658 C659 ) C658_=_C660( C658 C660 ) \nC658_=_C661( C658 C661 ) C658_=_C662( C658 C662 ) C658_=_C663( C658 C663 ) C658_=_C664( C658 C664 ) C658_=_C665( C658 C665 ) C658_=_C666( C658 C666 ) \nC658_=_C667( C658 C667 ) C658_=_C668( C658 C668 ) C658_=_C670( C658 C670 ) C658_=_C671( C658 C671 ) C658_=_C672( C658 C672 ) C658_=_C673( C658 C673 ) \nC658_=_C674( C658 C674 ) C658_=_C675( C658 C675 ) C658_=_C676( C658 C676 ) C658_=_C677( C658 C677 ) C658_=_C678( C658 C678 ) C658_=_C679( C658 C679 ) \nC658_=_C1895( C658 C1895 ) C659_=_C660( C659 C660 ) C659_=_C661( C659 C661 ) C659_=_C662( C659 C662 ) C659_=_C663( C659 C663 ) C659_=_C664( C659 C664 ) \nC659_=_C665( C659 C665 ) C659_=_C666( C659 C666 ) C659_=_C667( C659 C667 ) C659_=_C668( C659 C668 ) C659_=_C670( C659 C670 ) C659_=_C671( C659 C671 ) \nC659_=_C672( C659 C672 ) C659_=_C673( C659 C673 ) C659_=_C674( C659 C674 ) C659_=_C675( C659 C675 ) C659_=_C676( C659 C676 ) C659_=_C677( C659 C677 ) \nC659_=_C678( C659 C678 ) C659_=_C679( C659 C679 ) C660_=_C661( C660 C661 ) C660_=_C662( C660 C662 ) C660_=_C663( C660 C663 ) C660_=_C664( C660 C664 ) \nC660_=_C665( C660 C665 ) C660_=_C666( C660 C666 ) C660_=_C667( C660 C667 ) C660_=_C668( C660 C668 ) C660_=_C670( C660 C670 ) C660_=_C671( C660 C671 ) \nC660_=_C672( C660 C672 ) C660_=_C673( C660 C673 ) C660_=_C674( C660 C674 ) C660_=_C675( C660 C675 ) C660_=_C676( C660 C676 ) C660_=_C677( C660 C677 ) \nC660_=_C678( C660 C678 ) C660_=_C679( C660 C679 ) C661_=_C662( C661 C662 ) C661_=_C663( C661 C663 ) C661_=_C664( C661 C664 ) C661_=_C665( C661 C665 ) \nC661_=_C666( C661 C666 ) C661_=_C667( C661 C667 ) C661_=_C668( C661 C668 ) C661_=_C670( C661 C670 ) C661_=_C671( C661 C671 ) C661_=_C672( C661 C672 ) \nC661_=_C673( C661 C673 ) C661_=_C674( C661 C674 ) C661_=_C675( C661 C675 ) C661_=_C676( C661 C676 ) C661_=_C677( C661 C677 ) C661_=_C678( C661 C678 ) \nC661_=_C679( C661 C679 ) C661_=_C2646( C661 C2646 ) C662_=_C663( C662 C663 ) C662_=_C664( C662 C664 ) C662_=_C665( C662 C665 ) C662_=_C666( C662 C666 ) \nC662_=_C667( C662 C667 ) C662_=_C668( C662 C668 ) C662_=_C670( C662 C670 ) C662_=_C671( C662 C671 ) C662_=_C672( C662 C672 ) C662_=_C673( C662 C673 ) \nC662_=_C674( C662 C674 ) C662_=_C675( C662 C675 ) C662_=_C676( C662 C676 ) C662_=_C677( C662 C677 ) C662_=_C678( C662 C678 ) C662_=_C679( C662 C679 ) \nC662_=_C2680( C662 C2680 ) C662_=_C2681( C662 C2681 ) C663_=_C664( C663 C664 ) C663_=_C665( C663 C665 ) C663_=_C666( C663 C666 ) C663_=_C667( C663 C667 ) \nC663_=_C668( C663 C668 ) C663_=_C670( C663 C670 ) C663_=_C671( C663 C671 ) C663_=_C672( C663 C672 ) C663_=_C673( C663 C673 ) C663_=_C674( C663 C674 ) \nC663_=_C675( C663 C675 ) C663_=_C676( C663 C676 ) C663_=_C677( C663 C677 ) C663_=_C678( C663 C678 ) C663_=_C679( C663 C679 ) C663_=_C2740( C663 C2740 ) \nC664_=_C665( C664 C665 ) C664_=_C666( C664 C666 ) C664_=_C667( C664 C667 ) C664_=_C668( C664 C668 ) C664_=_C670( C664 C670 ) C664_=_C671( C664 C671 ) \nC664_=_C672( C664 C672 ) C664_=_C673( C664 C673 ) C664_=_C674( C664 C674 ) C664_=_C675( C664 C675 ) C664_=_C676( C664 C676 ) C664_=_C677( C664 C677 ) \nC664_=_C678( C664 C678 ) C664_=_C679( C664 C679 ) C665_=_C666( C665 C666 ) C665_=_C667( C665 C667 ) C665_=_C668( C665 C668 ) C665_=_C670( C665 C670 ) \nC665_=_C671( C665 C671 ) C665_=_C672( C665 C672 ) C665_=_C673( C665 C673 ) C665_=_C674( C665 C674 ) C665_=_C675( C665 C675 ) C665_=_C676( C665 C676 ) \nC665_=_C677( C665 C677 ) C665_=_C678( C665 C678 ) C665_=_C679( C665 C679 ) C666_=_C667( C666 C667 ) C666_=_C668( C666 C668 ) C666_=_C670( C666 C670 ) \nC666_=_C671( C666 C671 ) C666_=_C672( C666 C672 ) C666_=_C673( C666 C673 ) C666_=_C674( C666 C674 ) C666_=_C675( C666 C675 ) C666_=_C676( C666 C676 ) \nC666_=_C677( C666 C677 ) C666_=_C678( C666 C678 ) C666_=_C679( C666 C679 ) C666_=_C1665( C666 C1665 ) C666_=_C3002( C666 C3002 ) C667_=_C668( C667 C668 ) \nC667_=_C670( C667 C670 ) C667_=_C671( C667 C671 ) C667_=_C672( C667 C672 ) C667_=_C673( C667 C673 ) C667_=_C674( C667 C674 ) C667_=_C675( C667 C675 ) \nC667_=_C676( C667 C676 ) C667_=_C677( C667 C677 ) C667_=_C678( C667 C678 ) C667_=_C679( C667 C679 ) C667_=_C3073( C667 C3073 ) C667_=_C3075( C667 C3075 ) \nC668_=_C670( C668 C670 ) C668_=_C671( C668 C671 ) C668_=_C672( C668 C672 ) C668_=_C673( C668 C673 ) C668_=_C674( C668 C674 ) C668_=_C675( C668 C675 ) \nC668_=_C676( C668 C676 ) C668_=_C677( C668 C677 ) C668_=_C678( C668 C678 ) C668_=_C679( C668 C679 ) C670_=_C671( C670 C671 ) C670_=_C672( C670 C672 ) \nC670_=_C673( C670 C673 ) C670_=_C674( C670 C674 ) C670_=_C675( C670 C675 ) C670_=_C676( C670 C676 ) C670_=_C677( C670 C677 ) C670_=_C678( C670 C678 ) \nC670_=_C679( C670 C679 ) C671_=_C672( C671 C672 ) C671_=_C673( C671 C673 ) C671_=_C674( C671 C674 ) C671_=_C675( C671</w:t>
      </w:r>
    </w:p>
    <w:p>
      <w:pPr>
        <w:pStyle w:val="PreformattedText"/>
        <w:bidi w:val="0"/>
        <w:spacing w:before="0" w:after="0"/>
        <w:jc w:val="left"/>
        <w:rPr/>
      </w:pPr>
      <w:r>
        <w:rPr/>
        <w:t xml:space="preserve"> </w:t>
      </w:r>
      <w:r>
        <w:rPr/>
        <w:t>C675 ) C671_=_C676( C671 C676 ) \nC671_=_C677( C671 C677 ) C671_=_C678( C671 C678 ) C671_=_C679( C671 C679 ) C671_=_C3579( C671 C3579 ) C672_=_C673( C672 C673 ) C672_=_C674( C672 C674 ) \nC672_=_C675( C672 C675 ) C672_=_C676( C672 C676 ) C672_=_C677( C672 C677 ) C672_=_C678( C672 C678 ) C672_=_C679( C672 C679 ) C673_=_C674( C673 C674 ) \nC673_=_C675( C673 C675 ) C673_=_C676( C673 C676 ) C673_=_C677( C673 C677 ) C673_=_C678( C673 C678 ) C673_=_C679( C673 C679 ) C673_=_C3451( C673 C3451 ) \nC674_=_C675( C674 C675 ) C674_=_C676( C674 C676 ) C674_=_C677( C674 C677 ) C674_=_C678( C674 C678 ) C674_=_C679( C674 C679 ) C674_=_C3453( C674 C3453 ) \nC675_=_C676( C675 C676 ) C675_=_C677( C675 C677 ) C675_=_C678( C675 C678 ) C675_=_C679( C675 C679 ) C675_=_C3454( C675 C3454 ) C676_=_C677( C676 C677 ) \nC676_=_C678( C676 C678 ) C676_=_C679( C676 C679 ) C677_=_C678( C677 C678 ) C677_=_C679( C677 C679 ) C678_=_C679( C678 C679 ) C678_=_C3701( C678 C3701 ) \nC702_=_C991( C702 C991 ) C702_=_C1136( C702 C1136 ) C702_=_C1182( C702 C1182 ) C702_=_C1352( C702 C1352 ) C702_=_C1441( C702 C1441 ) C702_=_C2084( C702 C2084 ) \nC702_=_C2681( C702 C2681 ) C702_=_C2707( C702 C2707 ) C702_=_C2761( C702 C2761 ) C702_=_C3002( C702 C3002 ) C702_=_C3015( C702 C3015 ) C702_=_C3075( C702 C3075 ) \nC702_=_C3192( C702 C3192 ) C702_=_C3210( C702 C3210 ) C702_=_C3272( C702 C3272 ) C702_=_C3579( C702 C3579 ) C702_=_C3695( C702 C3695 ) C702_=_C3696( C702 C3696 ) \nC702_=_C3697( C702 C3697 ) C702_=_C3698( C702 C3698 ) C702_=_C3699( C702 C3699 ) C702_=_C3700( C702 C3700 ) C702_=_C3701( C702 C3701 ) C702_=_C3702( C702 C3702 ) \nC702_=_C3703( C702 C3703 ) C702_=_C3704( C702 C3704 ) C813_=_C1327( C813 C1327 ) C813_=_C1372( C813 C1372 ) C813_=_C1667( C813 C1667 ) C813_=_C1895( C813 C1895 ) \nC813_=_C2180( C813 C2180 ) C813_=_C2344( C813 C2344 ) C813_=_C2432( C813 C2432 ) C813_=_C2449( C813 C2449 ) C813_=_C2614( C813 C2614 ) C813_=_C2646( C813 C2646 ) \nC813_=_C2680( C813 C2680 ) C813_=_C2740( C813 C2740 ) C813_=_C3073( C813 C3073 ) C813_=_C3327( C813 C3327 ) C813_=_C3439( C813 C3439 ) C813_=_C3450( C813 C3450 ) \nC813_=_C3451( C813 C3451 ) C813_=_C3452( C813 C3452 ) C813_=_C3453( C813 C3453 ) C813_=_C3454( C813 C3454 ) C813_=_C3455( C813 C3455 ) C813_=_C3456( C813 C3456 ) \nC813_=_C3457( C813 C3457 ) C980_=_C991( C980 C991 ) C980_=_C1316( C980 C1316 ) C980_=_C1339( C980 C1339 ) C980_=_C1364( C980 C1364 ) C980_=_C1432( C980 C1432 ) \nC980_=_C1660( C980 C1660 ) C980_=_C1661( C980 C1661 ) C980_=_C1662( C980 C1662 ) C980_=_C1663( C980 C1663 ) C980_=_C1664( C980 C1664 ) C980_=_C1665( C980 C1665 ) \nC980_=_C1666( C980 C1666 ) C980_=_C1667( C980 C1667 ) C980_=_C1668( C980 C1668 ) C980_=_C1669( C980 C1669 ) C980_=_C1671( C980 C1671 ) C980_=_C1672( C980 C1672 ) \nC980_=_C1673( C980 C1673 ) C980_=_C1674( C980 C1674 ) C980_=_C1675( C980 C1675 ) C980_=_C1676( C980 C1676 ) C980_=_C1677( C980 C1677 ) C980_=_C1678( C980 C1678 ) \nC980_=_C1679( C980 C1679 ) C991_=_C1136( C991 C1136 ) C991_=_C1182( C991 C1182 ) C991_=_C1352( C991 C1352 ) C991_=_C1441( C991 C1441 ) C991_=_C2084( C991 C2084 ) \nC991_=_C2681( C991 C2681 ) C991_=_C2707( C991 C2707 ) C991_=_C2761( C991 C2761 ) C991_=_C3002( C991 C3002 ) C991_=_C3015( C991 C3015 ) C991_=_C3075( C991 C3075 ) \nC991_=_C3192( C991 C3192 ) C991_=_C3210( C991 C3210 ) C991_=_C3272( C991 C3272 ) C991_=_C3579( C991 C3579 ) C991_=_C3695( C991 C3695 ) C991_=_C3696( C991 C3696 ) \nC991_=_C3697( C991 C3697 ) C991_=_C3698( C991 C3698 ) C991_=_C3699( C991 C3699 ) C991_=_C3700( C991 C3700 ) C991_=_C3701( C991 C3701 ) C991_=_C3702( C991 C3702 ) \nC991_=_C3703( C991 C3703 ) C991_=_C3704( C991 C3704 ) C1136_=_C1182( C1136 C1182 ) C1136_=_C1352( C1136 C1352 ) C1136_=_C1441( C1136 C1441 ) C1136_=_C2084( C1136 C2084 ) \nC1136_=_C2681( C1136 C2681 ) C1136_=_C2707( C1136 C2707 ) C1136_=_C2761( C1136 C2761 ) C1136_=_C3002( C1136 C3002 ) C1136_=_C3015( C1136 C3015 ) C1136_=_C3075( C1136 C3075 ) \nC1136_=_C3192( C1136 C3192 ) C1136_=_C3210( C1136 C3210 ) C1136_=_C3272( C1136 C3272 ) C1136_=_C3579( C1136 C3579 ) C1136_=_C3695( C1136 C3695 ) C1136_=_C3696( C1136 C3696 ) \nC1136_=_C3697( C1136 C3697 ) C1136_=_C3698( C1136 C3698 ) C1136_=_C3699( C1136 C3699 ) C1136_=_C3700( C1136 C3700 ) C1136_=_C3701( C1136 C3701 ) C1136_=_C3702( C1136 C3702 ) \nC1136_=_C3703( C1136 C3703 ) C1136_=_C3704( C1136 C3704 ) C1182_=_C1352( C1182 C1352 ) C1182_=_C1441( C1182 C1441 ) C1182_=_C2084( C1182 C2084 ) C1182_=_C2681( C1182 C2681 ) \nC1182_=_C2707( C1182 C2707 ) C1182_=_C2761( C1182 C2761 ) C1182_=_C3002( C1182 C3002 ) C1182_=_C3015( C1182 C3015 ) C1182_=_C3075( C1182 C3075 ) C1182_=_C3192( C1182 C3192 ) \nC1182_=_C3210( C1182 C3210 ) C1182_=_C3272( C1182 C3272 ) C1182_=_C3579( C1182 C3579 ) C1182_=_C3695( C1182 C3695 ) C1182_=_C3696( C1182 C3696 ) C1182_=_C3697( C1182 C3697 ) \nC1182_=_C3698( C1182 C3698 ) C1182_=_C3699( C1182 C3699 ) C1182_=_C3700( C1182 C3700 ) C1182_=_C3701( C1182 C3701 ) C1182_=_C3702( C1182 C3702 ) C1182_=_C3703( C1182 C3703 ) \nC1182_=_C3704( C1182 C3704 ) C1316_=_C1327( C1316 C1327 ) C1316_=_C1339( C1316 C1339 ) C1316_=_C1364( C1316 C1364 ) C1316_=_C1432( C1316 C1432 ) C1316_=_C1660( C1316 C1660 ) \nC1316_=_C1661( C1316 C1661 ) C1316_=_C1662( C1316 C1662 ) C1316_=_C1663( C1316 C1663 ) C1316_=_C1664( C1316 C1664 ) C1316_=_C1665( C1316 C1665 ) C1316_=_C1666( C1316 C1666 ) \nC1316_=_C1667( C1316 C1667 ) C1316_=_C1668( C1316 C1668 ) C1316_=_C1669( C1316 C1669 ) C1316_=_C1671( C1316 C1671 ) C1316_=_C1672( C1316 C1672 ) C1316_=_C1673( C1316 C1673 ) \nC1316_=_C1674( C1316 C1674 ) C1316_=_C1675( C1316 C1675 ) C1316_=_C1676( C1316 C1676 ) C1316_=_C1677( C1316 C1677 ) C1316_=_C1678( C1316 C1678 ) C1316_=_C1679( C1316 C1679 ) \nC1327_=_C1372( C1327 C1372 ) C1327_=_C1667( C1327 C1667 ) C1327_=_C1895( C1327 C1895 ) C1327_=_C2180( C1327 C2180 ) C1327_=_C2344( C1327 C2344 ) C1327_=_C2432( C1327 C2432 ) \nC1327_=_C2449( C1327 C2449 ) C1327_=_C2614( C1327 C2614 ) C1327_=_C2646( C1327 C2646 ) C1327_=_C2680( C1327 C2680 ) C1327_=_C2740( C1327 C2740 ) C1327_=_C3073( C1327 C3073 ) \nC1327_=_C3327( C1327 C3327 ) C1327_=_C3439( C1327 C3439 ) C1327_=_C3450( C1327 C3450 ) C1327_=_C3451( C1327 C3451 ) C1327_=_C3452( C1327 C3452 ) C1327_=_C3453( C1327 C3453 ) \nC1327_=_C3454( C1327 C3454 ) C1327_=_C3455( C1327 C3455 ) C1327_=_C3456( C1327 C3456 ) C1327_=_C3457( C1327 C3457 ) C1339_=_C1352( C1339 C1352 ) C1339_=_C1364( C1339 C1364 ) \nC1339_=_C1432( C1339 C1432 ) C1339_=_C1660( C1339 C1660 ) C1339_=_C1661( C1339 C1661 ) C1339_=_C1662( C1339 C1662 ) C1339_=_C1663( C1339 C1663 ) C1339_=_C1664( C1339 C1664 ) \nC1339_=_C1665( C1339 C1665 ) C1339_=_C1666( C1339 C1666 ) C1339_=_C1667( C1339 C1667 ) C1339_=_C1668( C1339 C1668 ) C1339_=_C1669( C1339 C1669 ) C1339_=_C1671( C1339 C1671 ) \nC1339_=_C1672( C1339 C1672 ) C1339_=_C1673( C1339 C1673 ) C1339_=_C1674( C1339 C1674 ) C1339_=_C1675( C1339 C1675 ) C1339_=_C1676( C1339 C1676 ) C1339_=_C1677( C1339 C1677 ) \nC1339_=_C1678( C1339 C1678 ) C1339_=_C1679( C1339 C1679 ) C1352_=_C1441( C1352 C1441 ) C1352_=_C2084( C1352 C2084 ) C1352_=_C2681( C1352 C2681 ) C1352_=_C2707( C1352 C2707 ) \nC1352_=_C2761( C1352 C2761 ) C1352_=_C3002( C1352 C3002 ) C1352_=_C3015( C1352 C3015 ) C1352_=_C3075( C1352 C3075 ) C1352_=_C3192( C1352 C3192 ) C1352_=_C3210( C1352 C3210 ) \nC1352_=_C3272( C1352 C3272 ) C1352_=_C3579( C1352 C3579 ) C1352_=_C3695( C1352 C3695 ) C1352_=_C3696( C1352 C3696 ) C1352_=_C3697( C1352 C3697 ) C1352_=_C3698( C1352 C3698 ) \nC1352_=_C3699( C1352 C3699 ) C1352_=_C3700( C1352 C3700 ) C1352_=_C3701( C1352 C3701 ) C1352_=_C3702( C1352 C3702 ) C1352_=_C3703( C1352 C3703 ) C1352_=_C3704( C1352 C3704 ) \nC1364_=_C1372( C1364 C1372 ) C1364_=_C1432( C1364 C1432 ) C1364_=_C1660( C1364 C1660 ) C1364_=_C1661( C1364 C1661 ) C1364_=_C1662( C1364 C1662 ) C1364_=_C1663( C1364 C1663 ) \nC1364_=_C1664( C1364 C1664 ) C1364_=_C1665( C1364 C1665 ) C1364_=_C1666( C1364 C1666 ) C1364_=_C1667( C1364 C1667 ) C1364_=_C1668( C1364 C1668 ) C1364_=_C1669( C1364 C1669 ) \nC1364_=_C1671( C1364 C1671 ) C1364_=_C1672( C1364 C1672 ) C1364_=_C1673( C1364 C1673 ) C1364_=_C1674( C1364 C1674 ) C1364_=_C1675( C1364 C1675 ) C1364_=_C1676( C1364 C1676 ) \nC1364_=_C1677( C1364 C1677 ) C1364_=_C1678( C1364 C1678 ) C1364_=_C1679( C1364 C1679 ) C1372_=_C1667( C1372 C1667 ) C1372_=_C1895( C1372 C1895 ) C1372_=_C2180( C1372 C2180 ) \nC1372_=_C2344( C1372 C2344 ) C1372_=_C2432( C1372 C2432 ) C1372_=_C2449( C1372 C2449 ) C1372_=_C2614( C1372 C2614 ) C1372_=_C2646( C1372 C2646 ) C1372_=_C2680( C1372 C2680 ) \nC1372_=_C2740( C1372 C2740 ) C1372_=_C3073( C1372 C3073 ) C1372_=_C3327( C1372 C3327 ) C1372_=_C3439( C1372 C3439 ) C1372_=_C3450( C1372 C3450 ) C1372_=_C3451( C1372 C3451 ) \nC1372_=_C3452( C1372 C3452 ) C1372_=_C3453( C1372 C3453 ) C1372_=_C3454( C1372 C3454 ) C1372_=_C3455( C1372 C3455 ) C1372_=_C3456( C1372 C3456 ) C1372_=_C3457( C1372 C3457 ) \nC1432_=_C1441( C1432 C1441 ) C1432_=_C1660( C1432 C1660 ) C1432_=_C1661( C1432 C1661 ) C1432_=_C1662( C1432 C1662 ) C1432_=_C1663( C1432 C1663 ) C1432_=_C1664( C1432 C1664 ) \nC1432_=_C1665( C1432 C1665 ) C1432_=_C1666( C1432 C1666 ) C1432_=_C1667( C1432 C1667 ) C1432_=_C1668( C1432 C1668 ) C1432_=_C1669( C1432 C1669 ) C1432_=_C1671( C1432 C1671 ) \nC1432_=_C1672( C1432 C1672 ) C1432_=_C1673( C1432 C1673 ) C1432_=_C1674( C1432 C1674 ) C1432_=_C1675( C1432 C1675 ) C1432_=_C1676( C1432 C1676 ) C1432_=_C1677( C1432 C1677 ) \nC1432_=_C1678( C1432 C1678 ) C1432_=_C1679( C1432 C1679 ) C1441_=_C2084( C1441 C2084 ) C1441_=_C2681( C1441 C2681 ) C1441_=_C2707( C1441 C2707 ) C1441_=_C2761( C1441 C2761 ) \nC1441_=_C3002( C1441 C3002 ) C1441_=_C3015( C1441 C3015 ) C1441_=_C3075( C1441 C3075 ) C1441_=_C3192( C1441 C3192 ) C1441_=_C3210( C1441 C3210 ) C1441_=_C3272( C1441 C3272 ) \nC1441_=_C3579( C1441 C3579 ) C1441_=_C3695( C1441 C3695 ) C1441_=_C3696( C1441 C3696 ) C1441_=_C3697( C1441 C3697 ) C1441_=_C3698( C1441 C3698 ) C1441_=_C3699( C1441 C3699</w:t>
      </w:r>
    </w:p>
    <w:p>
      <w:pPr>
        <w:pStyle w:val="PreformattedText"/>
        <w:bidi w:val="0"/>
        <w:spacing w:before="0" w:after="0"/>
        <w:jc w:val="left"/>
        <w:rPr/>
      </w:pPr>
      <w:r>
        <w:rPr/>
        <w:t xml:space="preserve"> </w:t>
      </w:r>
      <w:r>
        <w:rPr/>
        <w:t>) \nC1441_=_C3700( C1441 C3700 ) C1441_=_C3701( C1441 C3701 ) C1441_=_C3702( C1441 C3702 ) C1441_=_C3703( C1441 C3703 ) C1441_=_C3704( C1441 C3704 ) C1660_=_C1661( C1660 C1661 ) \nC1660_=_C1662( C1660 C1662 ) C1660_=_C1663( C1660 C1663 ) C1660_=_C1664( C1660 C1664 ) C1660_=_C1665( C1660 C1665 ) C1660_=_C1666( C1660 C1666 ) C1660_=_C1667( C1660 C1667 ) \nC1660_=_C1668( C1660 C1668 ) C1660_=_C1669( C1660 C1669 ) C1660_=_C1671( C1660 C1671 ) C1660_=_C1672( C1660 C1672 ) C1660_=_C1673( C1660 C1673 ) C1660_=_C1674( C1660 C1674 ) \nC1660_=_C1675( C1660 C1675 ) C1660_=_C1676( C1660 C1676 ) C1660_=_C1677( C1660 C1677 ) C1660_=_C1678( C1660 C1678 ) C1660_=_C1679( C1660 C1679 ) C1661_=_C1662( C1661 C1662 ) \nC1661_=_C1663( C1661 C1663 ) C1661_=_C1664( C1661 C1664 ) C1661_=_C1665( C1661 C1665 ) C1661_=_C1666( C1661 C1666 ) C1661_=_C1667( C1661 C1667 ) C1661_=_C1668( C1661 C1668 ) \nC1661_=_C1669( C1661 C1669 ) C1661_=_C1671( C1661 C1671 ) C1661_=_C1672( C1661 C1672 ) C1661_=_C1673( C1661 C1673 ) C1661_=_C1674( C1661 C1674 ) C1661_=_C1675( C1661 C1675 ) \nC1661_=_C1676( C1661 C1676 ) C1661_=_C1677( C1661 C1677 ) C1661_=_C1678( C1661 C1678 ) C1661_=_C1679( C1661 C1679 ) C1661_=_C2432( C1661 C2432 ) C1662_=_C1663( C1662 C1663 ) \nC1662_=_C1664( C1662 C1664 ) C1662_=_C1665( C1662 C1665 ) C1662_=_C1666( C1662 C1666 ) C1662_=_C1667( C1662 C1667 ) C1662_=_C1668( C1662 C1668 ) C1662_=_C1669( C1662 C1669 ) \nC1662_=_C1671( C1662 C1671 ) C1662_=_C1672( C1662 C1672 ) C1662_=_C1673( C1662 C1673 ) C1662_=_C1674( C1662 C1674 ) C1662_=_C1675( C1662 C1675 ) C1662_=_C1676( C1662 C1676 ) \nC1662_=_C1677( C1662 C1677 ) C1662_=_C1678( C1662 C1678 ) C1662_=_C1679( C1662 C1679 ) C1662_=_C2449( C1662 C2449 ) C1663_=_C1664( C1663 C1664 ) C1663_=_C1665( C1663 C1665 ) \nC1663_=_C1666( C1663 C1666 ) C1663_=_C1667( C1663 C1667 ) C1663_=_C1668( C1663 C1668 ) C1663_=_C1669( C1663 C1669 ) C1663_=_C1671( C1663 C1671 ) C1663_=_C1672( C1663 C1672 ) \nC1663_=_C1673( C1663 C1673 ) C1663_=_C1674( C1663 C1674 ) C1663_=_C1675( C1663 C1675 ) C1663_=_C1676( C1663 C1676 ) C1663_=_C1677( C1663 C1677 ) C1663_=_C1678( C1663 C1678 ) \nC1663_=_C1679( C1663 C1679 ) C1663_=_C2614( C1663 C2614 ) C1664_=_C1665( C1664 C1665 ) C1664_=_C1666( C1664 C1666 ) C1664_=_C1667( C1664 C1667 ) C1664_=_C1668( C1664 C1668 ) \nC1664_=_C1669( C1664 C1669 ) C1664_=_C1671( C1664 C1671 ) C1664_=_C1672( C1664 C1672 ) C1664_=_C1673( C1664 C1673 ) C1664_=_C1674( C1664 C1674 ) C1664_=_C1675( C1664 C1675 ) \nC1664_=_C1676( C1664 C1676 ) C1664_=_C1677( C1664 C1677 ) C1664_=_C1678( C1664 C1678 ) C1664_=_C1679( C1664 C1679 ) C1665_=_C1666( C1665 C1666 ) C1665_=_C1667( C1665 C1667 ) \nC1665_=_C1668( C1665 C1668 ) C1665_=_C1669( C1665 C1669 ) C1665_=_C1671( C1665 C1671 ) C1665_=_C1672( C1665 C1672 ) C1665_=_C1673( C1665 C1673 ) C1665_=_C1674( C1665 C1674 ) \nC1665_=_C1675( C1665 C1675 ) C1665_=_C1676( C1665 C1676 ) C1665_=_C1677( C1665 C1677 ) C1665_=_C1678( C1665 C1678 ) C1665_=_C1679( C1665 C1679 ) C1665_=_C3002( C1665 C3002 ) \nC1666_=_C1667( C1666 C1667 ) C1666_=_C1668( C1666 C1668 ) C1666_=_C1669( C1666 C1669 ) C1666_=_C1671( C1666 C1671 ) C1666_=_C1672( C1666 C1672 ) C1666_=_C1673( C1666 C1673 ) \nC1666_=_C1674( C1666 C1674 ) C1666_=_C1675( C1666 C1675 ) C1666_=_C1676( C1666 C1676 ) C1666_=_C1677( C1666 C1677 ) C1666_=_C1678( C1666 C1678 ) C1666_=_C1679( C1666 C1679 ) \nC1667_=_C1668( C1667 C1668 ) C1667_=_C1669( C1667 C1669 ) C1667_=_C1671( C1667 C1671 ) C1667_=_C1672( C1667 C1672 ) C1667_=_C1673( C1667 C1673 ) C1667_=_C1674( C1667 C1674 ) \nC1667_=_C1675( C1667 C1675 ) C1667_=_C1676( C1667 C1676 ) C1667_=_C1677( C1667 C1677 ) C1667_=_C1678( C1667 C1678 ) C1667_=_C1679( C1667 C1679 ) C1667_=_C1895( C1667 C1895 ) \nC1667_=_C2180( C1667 C2180 ) C1667_=_C2344( C1667 C2344 ) C1667_=_C2432( C1667 C2432 ) C1667_=_C2449( C1667 C2449 ) C1667_=_C2614( C1667 C2614 ) C1667_=_C2646( C1667 C2646 ) \nC1667_=_C2680( C1667 C2680 ) C1667_=_C2740( C1667 C2740 ) C1667_=_C3073( C1667 C3073 ) C1667_=_C3327( C1667 C3327 ) C1667_=_C3439( C1667 C3439 ) C1667_=_C3450( C1667 C3450 ) \nC1667_=_C3451( C1667 C3451 ) C1667_=_C3452( C1667 C3452 ) C1667_=_C3453( C1667 C3453 ) C1667_=_C3454( C1667 C3454 ) C1667_=_C3455( C1667 C3455 ) C1667_=_C3456( C1667 C3456 ) \nC1667_=_C3457( C1667 C3457 ) C1668_=_C1669( C1668 C1669 ) C1668_=_C1671( C1668 C1671 ) C1668_=_C1672( C1668 C1672 ) C1668_=_C1673( C1668 C1673 ) C1668_=_C1674( C1668 C1674 ) \nC1668_=_C1675( C1668 C1675 ) C1668_=_C1676( C1668 C1676 ) C1668_=_C1677( C1668 C1677 ) C1668_=_C1678( C1668 C1678 ) C1668_=_C1679( C1668 C1679 ) C1669_=_C1671( C1669 C1671 ) \nC1669_=_C1672( C1669 C1672 ) C1669_=_C1673( C1669 C1673 ) C1669_=_C1674( C1669 C1674 ) C1669_=_C1675( C1669 C1675 ) C1669_=_C1676( C1669 C1676 ) C1669_=_C1677( C1669 C1677 ) \nC1669_=_C1678( C1669 C1678 ) C1669_=_C1679( C1669 C1679 ) C1671_=_C1672( C1671 C1672 ) C1671_=_C1673( C1671 C1673 ) C1671_=_C1674( C1671 C1674 ) C1671_=_C1675( C1671 C1675 ) \nC1671_=_C1676( C1671 C1676 ) C1671_=_C1677( C1671 C1677 ) C1671_=_C1678( C1671 C1678 ) C1671_=_C1679( C1671 C1679 ) C1671_=_C3695( C1671 C3695 ) C1672_=_C1673( C1672 C1673 ) \nC1672_=_C1674( C1672 C1674 ) C1672_=_C1675( C1672 C1675 ) C1672_=_C1676( C1672 C1676 ) C1672_=_C1677( C1672 C1677 ) C1672_=_C1678( C1672 C1678 ) C1672_=_C1679( C1672 C1679 ) \nC1672_=_C3450( C1672 C3450 ) C1673_=_C1674( C1673 C1674 ) C1673_=_C1675( C1673 C1675 ) C1673_=_C1676( C1673 C1676 ) C1673_=_C1677( C1673 C1677 ) C1673_=_C1678( C1673 C1678 ) \nC1673_=_C1679( C1673 C1679 ) C1673_=_C3455( C1673 C3455 ) C1674_=_C1675( C1674 C1675 ) C1674_=_C1676( C1674 C1676 ) C1674_=_C1677( C1674 C1677 ) C1674_=_C1678( C1674 C1678 ) \nC1674_=_C1679( C1674 C1679 ) C1675_=_C1676( C1675 C1676 ) C1675_=_C1677( C1675 C1677 ) C1675_=_C1678( C1675 C1678 ) C1675_=_C1679( C1675 C1679 ) C1676_=_C1677( C1676 C1677 ) \nC1676_=_C1678( C1676 C1678 ) C1676_=_C1679( C1676 C1679 ) C1676_=_C3702( C1676 C3702 ) C1677_=_C1678( C1677 C1678 ) C1677_=_C1679( C1677 C1679 ) C1677_=_C3703( C1677 C3703 ) \nC1678_=_C1679( C1678 C1679 ) C1679_=_C3704( C1679 C3704 ) C1895_=_C2180( C1895 C2180 ) C1895_=_C2344( C1895 C2344 ) C1895_=_C2432( C1895 C2432 ) C1895_=_C2449( C1895 C2449 ) \nC1895_=_C2614( C1895 C2614 ) C1895_=_C2646( C1895 C2646 ) C1895_=_C2680( C1895 C2680 ) C1895_=_C2740( C1895 C2740 ) C1895_=_C3073( C1895 C3073 ) C1895_=_C3327( C1895 C3327 ) \nC1895_=_C3439( C1895 C3439 ) C1895_=_C3450( C1895 C3450 ) C1895_=_C3451( C1895 C3451 ) C1895_=_C3452( C1895 C3452 ) C1895_=_C3453( C1895 C3453 ) C1895_=_C3454( C1895 C3454 ) \nC1895_=_C3455( C1895 C3455 ) C1895_=_C3456( C1895 C3456 ) C1895_=_C3457( C1895 C3457 ) C2084_=_C2681( C2084 C2681 ) C2084_=_C2707( C2084 C2707 ) C2084_=_C2761( C2084 C2761 ) \nC2084_=_C3002( C2084 C3002 ) C2084_=_C3015( C2084 C3015 ) C2084_=_C3075( C2084 C3075 ) C2084_=_C3192( C2084 C3192 ) C2084_=_C3210( C2084 C3210 ) C2084_=_C3272( C2084 C3272 ) \nC2084_=_C3579( C2084 C3579 ) C2084_=_C3695( C2084 C3695 ) C2084_=_C3696( C2084 C3696 ) C2084_=_C3697( C2084 C3697 ) C2084_=_C3698( C2084 C3698 ) C2084_=_C3699( C2084 C3699 ) \nC2084_=_C3700( C2084 C3700 ) C2084_=_C3701( C2084 C3701 ) C2084_=_C3702( C2084 C3702 ) C2084_=_C3703( C2084 C3703 ) C2084_=_C3704( C2084 C3704 ) C2180_=_C2344( C2180 C2344 ) \nC2180_=_C2432( C2180 C2432 ) C2180_=_C2449( C2180 C2449 ) C2180_=_C2614( C2180 C2614 ) C2180_=_C2646( C2180 C2646 ) C2180_=_C2680( C2180 C2680 ) C2180_=_C2740( C2180 C2740 ) \nC2180_=_C3073( C2180 C3073 ) C2180_=_C3327( C2180 C3327 ) C2180_=_C3439( C2180 C3439 ) C2180_=_C3450( C2180 C3450 ) C2180_=_C3451( C2180 C3451 ) C2180_=_C3452( C2180 C3452 ) \nC2180_=_C3453( C2180 C3453 ) C2180_=_C3454( C2180 C3454 ) C2180_=_C3455( C2180 C3455 ) C2180_=_C3456( C2180 C3456 ) C2180_=_C3457( C2180 C3457 ) C2344_=_C2432( C2344 C2432 ) \nC2344_=_C2449( C2344 C2449 ) C2344_=_C2614( C2344 C2614 ) C2344_=_C2646( C2344 C2646 ) C2344_=_C2680( C2344 C2680 ) C2344_=_C2740( C2344 C2740 ) C2344_=_C3073( C2344 C3073 ) \nC2344_=_C3327( C2344 C3327 ) C2344_=_C3439( C2344 C3439 ) C2344_=_C3450( C2344 C3450 ) C2344_=_C3451( C2344 C3451 ) C2344_=_C3452( C2344 C3452 ) C2344_=_C3453( C2344 C3453 ) \nC2344_=_C3454( C2344 C3454 ) C2344_=_C3455( C2344 C3455 ) C2344_=_C3456( C2344 C3456 ) C2344_=_C3457( C2344 C3457 ) C2432_=_C2449( C2432 C2449 ) C2432_=_C2614( C2432 C2614 ) \nC2432_=_C2646( C2432 C2646 ) C2432_=_C2680( C2432 C2680 ) C2432_=_C2740( C2432 C2740 ) C2432_=_C3073( C2432 C3073 ) C2432_=_C3327( C2432 C3327 ) C2432_=_C3439( C2432 C3439 ) \nC2432_=_C3450( C2432 C3450 ) C2432_=_C3451( C2432 C3451 ) C2432_=_C3452( C2432 C3452 ) C2432_=_C3453( C2432 C3453 ) C2432_=_C3454( C2432 C3454 ) C2432_=_C3455( C2432 C3455 ) \nC2432_=_C3456( C2432 C3456 ) C2432_=_C3457( C2432 C3457 ) C2449_=_C2614( C2449 C2614 ) C2449_=_C2646( C2449 C2646 ) C2449_=_C2680( C2449 C2680 ) C2449_=_C2740( C2449 C2740 ) \nC2449_=_C3073( C2449 C3073 ) C2449_=_C3327( C2449 C3327 ) C2449_=_C3439( C2449 C3439 ) C2449_=_C3450( C2449 C3450 ) C2449_=_C3451( C2449 C3451 ) C2449_=_C3452( C2449 C3452 ) \nC2449_=_C3453( C2449 C3453 ) C2449_=_C3454( C2449 C3454 ) C2449_=_C3455( C2449 C3455 ) C2449_=_C3456( C2449 C3456 ) C2449_=_C3457( C2449 C3457 ) C2614_=_C2646( C2614 C2646 ) \nC2614_=_C2680( C2614 C2680 ) C2614_=_C2740( C2614 C2740 ) C2614_=_C3073( C2614 C3073 ) C2614_=_C3327( C2614 C3327 ) C2614_=_C3439( C2614 C3439 ) C2614_=_C3450( C2614 C3450 ) \nC2614_=_C3451( C2614 C3451 ) C2614_=_C3452( C2614 C3452 ) C2614_=_C3453( C2614 C3453 ) C2614_=_C3454( C2614 C3454 ) C2614_=_C3455( C2614 C3455 ) C2614_=_C3456( C2614 C3456 ) \nC2614_=_C3457( C2614 C3457 ) C2646_=_C2680( C2646 C2680 ) C2646_=_C2740( C2646 C2740 ) C2646_=_C3073( C2646 C3073 ) C2646_=_C3327( C2646 C3327 ) C2646_=_C3439( C2646 C3439 ) \nC2646_=_C3450( C2646 C3450 ) C2646_=_C3451( C2646 C3451 ) C2646_=_C3452( C2646 C3452 ) C2646_=_C3453( C2646 C3453 ) C2646_=_C3454( C2646 C3454 ) C2646_=_C3455( C2646 C3455 ) \nC2646_=_C3456( C2646 C3456 ) C2646_=_C3457(</w:t>
      </w:r>
    </w:p>
    <w:p>
      <w:pPr>
        <w:pStyle w:val="PreformattedText"/>
        <w:bidi w:val="0"/>
        <w:spacing w:before="0" w:after="0"/>
        <w:jc w:val="left"/>
        <w:rPr/>
      </w:pPr>
      <w:r>
        <w:rPr/>
        <w:t xml:space="preserve"> </w:t>
      </w:r>
      <w:r>
        <w:rPr/>
        <w:t>C2646 C3457 ) C2680_=_C2681( C2680 C2681 ) C2680_=_C2740( C2680 C2740 ) C2680_=_C3073( C2680 C3073 ) C2680_=_C3327( C2680 C3327 ) \nC2680_=_C3439( C2680 C3439 ) C2680_=_C3450( C2680 C3450 ) C2680_=_C3451( C2680 C3451 ) C2680_=_C3452( C2680 C3452 ) C2680_=_C3453( C2680 C3453 ) C2680_=_C3454( C2680 C3454 ) \nC2680_=_C3455( C2680 C3455 ) C2680_=_C3456( C2680 C3456 ) C2680_=_C3457( C2680 C3457 ) C2681_=_C2707( C2681 C2707 ) C2681_=_C2761( C2681 C2761 ) C2681_=_C3002( C2681 C3002 ) \nC2681_=_C3015( C2681 C3015 ) C2681_=_C3075( C2681 C3075 ) C2681_=_C3192( C2681 C3192 ) C2681_=_C3210( C2681 C3210 ) C2681_=_C3272( C2681 C3272 ) C2681_=_C3579( C2681 C3579 ) \nC2681_=_C3695( C2681 C3695 ) C2681_=_C3696( C2681 C3696 ) C2681_=_C3697( C2681 C3697 ) C2681_=_C3698( C2681 C3698 ) C2681_=_C3699( C2681 C3699 ) C2681_=_C3700( C2681 C3700 ) \nC2681_=_C3701( C2681 C3701 ) C2681_=_C3702( C2681 C3702 ) C2681_=_C3703( C2681 C3703 ) C2681_=_C3704( C2681 C3704 ) C2707_=_C2761( C2707 C2761 ) C2707_=_C3002( C2707 C3002 ) \nC2707_=_C3015( C2707 C3015 ) C2707_=_C3075( C2707 C3075 ) C2707_=_C3192( C2707 C3192 ) C2707_=_C3210( C2707 C3210 ) C2707_=_C3272( C2707 C3272 ) C2707_=_C3579( C2707 C3579 ) \nC2707_=_C3695( C2707 C3695 ) C2707_=_C3696( C2707 C3696 ) C2707_=_C3697( C2707 C3697 ) C2707_=_C3698( C2707 C3698 ) C2707_=_C3699( C2707 C3699 ) C2707_=_C3700( C2707 C3700 ) \nC2707_=_C3701( C2707 C3701 ) C2707_=_C3702( C2707 C3702 ) C2707_=_C3703( C2707 C3703 ) C2707_=_C3704( C2707 C3704 ) C2740_=_C3073( C2740 C3073 ) C2740_=_C3327( C2740 C3327 ) \nC2740_=_C3439( C2740 C3439 ) C2740_=_C3450( C2740 C3450 ) C2740_=_C3451( C2740 C3451 ) C2740_=_C3452( C2740 C3452 ) C2740_=_C3453( C2740 C3453 ) C2740_=_C3454( C2740 C3454 ) \nC2740_=_C3455( C2740 C3455 ) C2740_=_C3456( C2740 C3456 ) C2740_=_C3457( C2740 C3457 ) C2761_=_C3002( C2761 C3002 ) C2761_=_C3015( C2761 C3015 ) C2761_=_C3075( C2761 C3075 ) \nC2761_=_C3192( C2761 C3192 ) C2761_=_C3210( C2761 C3210 ) C2761_=_C3272( C2761 C3272 ) C2761_=_C3579( C2761 C3579 ) C2761_=_C3695( C2761 C3695 ) C2761_=_C3696( C2761 C3696 ) \nC2761_=_C3697( C2761 C3697 ) C2761_=_C3698( C2761 C3698 ) C2761_=_C3699( C2761 C3699 ) C2761_=_C3700( C2761 C3700 ) C2761_=_C3701( C2761 C3701 ) C2761_=_C3702( C2761 C3702 ) \nC2761_=_C3703( C2761 C3703 ) C2761_=_C3704( C2761 C3704 ) C3002_=_C3015( C3002 C3015 ) C3002_=_C3075( C3002 C3075 ) C3002_=_C3192( C3002 C3192 ) C3002_=_C3210( C3002 C3210 ) \nC3002_=_C3272( C3002 C3272 ) C3002_=_C3579( C3002 C3579 ) C3002_=_C3695( C3002 C3695 ) C3002_=_C3696( C3002 C3696 ) C3002_=_C3697( C3002 C3697 ) C3002_=_C3698( C3002 C3698 ) \nC3002_=_C3699( C3002 C3699 ) C3002_=_C3700( C3002 C3700 ) C3002_=_C3701( C3002 C3701 ) C3002_=_C3702( C3002 C3702 ) C3002_=_C3703( C3002 C3703 ) C3002_=_C3704( C3002 C3704 ) \nC3015_=_C3075( C3015 C3075 ) C3015_=_C3192( C3015 C3192 ) C3015_=_C3210( C3015 C3210 ) C3015_=_C3272( C3015 C3272 ) C3015_=_C3579( C3015 C3579 ) C3015_=_C3695( C3015 C3695 ) \nC3015_=_C3696( C3015 C3696 ) C3015_=_C3697( C3015 C3697 ) C3015_=_C3698( C3015 C3698 ) C3015_=_C3699( C3015 C3699 ) C3015_=_C3700( C3015 C3700 ) C3015_=_C3701( C3015 C3701 ) \nC3015_=_C3702( C3015 C3702 ) C3015_=_C3703( C3015 C3703 ) C3015_=_C3704( C3015 C3704 ) C3073_=_C3075( C3073 C3075 ) C3073_=_C3327( C3073 C3327 ) C3073_=_C3439( C3073 C3439 ) \nC3073_=_C3450( C3073 C3450 ) C3073_=_C3451( C3073 C3451 ) C3073_=_C3452( C3073 C3452 ) C3073_=_C3453( C3073 C3453 ) C3073_=_C3454( C3073 C3454 ) C3073_=_C3455( C3073 C3455 ) \nC3073_=_C3456( C3073 C3456 ) C3073_=_C3457( C3073 C3457 ) C3075_=_C3192( C3075 C3192 ) C3075_=_C3210( C3075 C3210 ) C3075_=_C3272( C3075 C3272 ) C3075_=_C3579( C3075 C3579 ) \nC3075_=_C3695( C3075 C3695 ) C3075_=_C3696( C3075 C3696 ) C3075_=_C3697( C3075 C3697 ) C3075_=_C3698( C3075 C3698 ) C3075_=_C3699( C3075 C3699 ) C3075_=_C3700( C3075 C3700 ) \nC3075_=_C3701( C3075 C3701 ) C3075_=_C3702( C3075 C3702 ) C3075_=_C3703( C3075 C3703 ) C3075_=_C3704( C3075 C3704 ) C3192_=_C3210( C3192 C3210 ) C3192_=_C3272( C3192 C3272 ) \nC3192_=_C3579( C3192 C3579 ) C3192_=_C3695( C3192 C3695 ) C3192_=_C3696( C3192 C3696 ) C3192_=_C3697( C3192 C3697 ) C3192_=_C3698( C3192 C3698 ) C3192_=_C3699( C3192 C3699 ) \nC3192_=_C3700( C3192 C3700 ) C3192_=_C3701( C3192 C3701 ) C3192_=_C3702( C3192 C3702 ) C3192_=_C3703( C3192 C3703 ) C3192_=_C3704( C3192 C3704 ) C3210_=_C3272( C3210 C3272 ) \nC3210_=_C3579( C3210 C3579 ) C3210_=_C3695( C3210 C3695 ) C3210_=_C3696( C3210 C3696 ) C3210_=_C3697( C3210 C3697 ) C3210_=_C3698( C3210 C3698 ) C3210_=_C3699( C3210 C3699 ) \nC3210_=_C3700( C3210 C3700 ) C3210_=_C3701( C3210 C3701 ) C3210_=_C3702( C3210 C3702 ) C3210_=_C3703( C3210 C3703 ) C3210_=_C3704( C3210 C3704 ) C3272_=_C3579( C3272 C3579 ) \nC3272_=_C3695( C3272 C3695 ) C3272_=_C3696( C3272 C3696 ) C3272_=_C3697( C3272 C3697 ) C3272_=_C3698( C3272 C3698 ) C3272_=_C3699( C3272 C3699 ) C3272_=_C3700( C3272 C3700 ) \nC3272_=_C3701( C3272 C3701 ) C3272_=_C3702( C3272 C3702 ) C3272_=_C3703( C3272 C3703 ) C3272_=_C3704( C3272 C3704 ) C3327_=_C3439( C3327 C3439 ) C3327_=_C3450( C3327 C3450 ) \nC3327_=_C3451( C3327 C3451 ) C3327_=_C3452( C3327 C3452 ) C3327_=_C3453( C3327 C3453 ) C3327_=_C3454( C3327 C3454 ) C3327_=_C3455( C3327 C3455 ) C3327_=_C3456( C3327 C3456 ) \nC3327_=_C3457( C3327 C3457 ) C3439_=_C3450( C3439 C3450 ) C3439_=_C3451( C3439 C3451 ) C3439_=_C3452( C3439 C3452 ) C3439_=_C3453( C3439 C3453 ) C3439_=_C3454( C3439 C3454 ) \nC3439_=_C3455( C3439 C3455 ) C3439_=_C3456( C3439 C3456 ) C3439_=_C3457( C3439 C3457 ) C3450_=_C3451( C3450 C3451 ) C3450_=_C3452( C3450 C3452 ) C3450_=_C3453( C3450 C3453 ) \nC3450_=_C3454( C3450 C3454 ) C3450_=_C3455( C3450 C3455 ) C3450_=_C3456( C3450 C3456 ) C3450_=_C3457( C3450 C3457 ) C3451_=_C3452( C3451 C3452 ) C3451_=_C3453( C3451 C3453 ) \nC3451_=_C3454( C3451 C3454 ) C3451_=_C3455( C3451 C3455 ) C3451_=_C3456( C3451 C3456 ) C3451_=_C3457( C3451 C3457 ) C3452_=_C3453( C3452 C3453 ) C3452_=_C3454( C3452 C3454 ) \nC3452_=_C3455( C3452 C3455 ) C3452_=_C3456( C3452 C3456 ) C3452_=_C3457( C3452 C3457 ) C3453_=_C3454( C3453 C3454 ) C3453_=_C3455( C3453 C3455 ) C3453_=_C3456( C3453 C3456 ) \nC3453_=_C3457( C3453 C3457 ) C3454_=_C3455( C3454 C3455 ) C3454_=_C3456( C3454 C3456 ) C3454_=_C3457( C3454 C3457 ) C3455_=_C3456( C3455 C3456 ) C3455_=_C3457( C3455 C3457 ) \nC3456_=_C3457( C3456 C3457 ) C3579_=_C3695( C3579 C3695 ) C3579_=_C3696( C3579 C3696 ) C3579_=_C3697( C3579 C3697 ) C3579_=_C3698( C3579 C3698 ) C3579_=_C3699( C3579 C3699 ) \nC3579_=_C3700( C3579 C3700 ) C3579_=_C3701( C3579 C3701 ) C3579_=_C3702( C3579 C3702 ) C3579_=_C3703( C3579 C3703 ) C3579_=_C3704( C3579 C3704 ) C3695_=_C3696( C3695 C3696 ) \nC3695_=_C3697( C3695 C3697 ) C3695_=_C3698( C3695 C3698 ) C3695_=_C3699( C3695 C3699 ) C3695_=_C3700( C3695 C3700 ) C3695_=_C3701( C3695 C3701 ) C3695_=_C3702( C3695 C3702 ) \nC3695_=_C3703( C3695 C3703 ) C3695_=_C3704( C3695 C3704 ) C3696_=_C3697( C3696 C3697 ) C3696_=_C3698( C3696 C3698 ) C3696_=_C3699( C3696 C3699 ) C3696_=_C3700( C3696 C3700 ) \nC3696_=_C3701( C3696 C3701 ) C3696_=_C3702( C3696 C3702 ) C3696_=_C3703( C3696 C3703 ) C3696_=_C3704( C3696 C3704 ) C3697_=_C3698( C3697 C3698 ) C3697_=_C3699( C3697 C3699 ) \nC3697_=_C3700( C3697 C3700 ) C3697_=_C3701( C3697 C3701 ) C3697_=_C3702( C3697 C3702 ) C3697_=_C3703( C3697 C3703 ) C3697_=_C3704( C3697 C3704 ) C3698_=_C3699( C3698 C3699 ) \nC3698_=_C3700( C3698 C3700 ) C3698_=_C3701( C3698 C3701 ) C3698_=_C3702( C3698 C3702 ) C3698_=_C3703( C3698 C3703 ) C3698_=_C3704( C3698 C3704 ) C3699_=_C3700( C3699 C3700 ) \nC3699_=_C3701( C3699 C3701 ) C3699_=_C3702( C3699 C3702 ) C3699_=_C3703( C3699 C3703 ) C3699_=_C3704( C3699 C3704 ) C3700_=_C3701( C3700 C3701 ) C3700_=_C3702( C3700 C3702 ) \nC3700_=_C3703( C3700 C3703 ) C3700_=_C3704( C3700 C3704 ) C3701_=_C3702( C3701 C3702 ) C3701_=_C3703( C3701 C3703 ) C3701_=_C3704( C3701 C3704 ) C3702_=_C3703( C3702 C3703 ) \nC3702_=_C3704( C3702 C3704 ) C3703_=_C3704( C3703 C3704 ) "];104-&gt;150[label="106: C11 C85 C334 C452 C509 \nC604 C617 C653 C654 C655 C656 \nC657 C658 C659 C660 C661 C662 \nC663 C664 C665 C666 C667 C668 \nC670 C671 C672 C673 C674 C675 \nC676 C677 C678 C679 C702 C813 \nC980 C991 C1136 C1182 C1316 C1327 \nC1339 C1352 C1364 C1372 C1432 C1441 \nC1660 C1661 C1662 C1663 C1664 C1665 \nC1666 C1668 C1669 C1671 C1672 C1673 \nC1674 C1675 C1676 C1677 C1678 C1679 \nC1895 C2084 C2180 C2344 C2432 C2449 \nC2614 C2646 C2680 C2681 C2707 C2740 \nC2761 C3002 C3015 C3073 C3075 C3192 \nC3210 C3272 C3327 C3439 C3450 C3451 \nC3452 C3453 C3454 C3455 C3456 C3457 \nC3579 C3695 C3696 C3697 C3698 C3699 \nC3700 C3701 C3702 C3703 C3704 \n1389: C11_=_C85 ,C11_=_C604 ,C11_=_C980 ,C11_=_C1316 ,C11_=_C1339 ,\nC11_=_C1364 ,C11_=_C1432 ,C11_=_C1660 ,C11_=_C1661 ,C11_=_C1662 ,C11_=_C1663 ,\nC11_=_C1664 ,C11_=_C1665 ,C11_=_C1666 ,C11_=_C1668 ,C11_=_C1669 ,C11_=_C1671 ,\nC11_=_C1672 ,C11_=_C1673 ,C11_=_C1674 ,C11_=_C1675 ,C11_=_C1676 ,C11_=_C1677 ,\nC11_=_C1678 ,C11_=_C1679 ,C85_=_C604 ,C85_=_C980 ,C85_=_C1316 ,C85_=_C1339 ,\nC85_=_C1364 ,C85_=_C1432 ,C85_=_C1660 ,C85_=_C1661 ,C85_=_C1662 ,C85_=_C1663 ,\nC85_=_C1664 ,C85_=_C1665 ,C85_=_C1666 ,C85_=_C1668 ,C85_=_C1669 ,C85_=_C1671 ,\nC85_=_C1672 ,C85_=_C1673 ,C85_=_C1674 ,C85_=_C1675 ,C85_=_C1676 ,C85_=_C1677 ,\nC85_=_C1678 ,C85_=_C1679 ,C334_=_C653 ,C334_=_C654 ,C334_=_C655 ,C334_=_C656 ,\nC334_=_C657 ,C334_=_C658 ,C334_=_C659 ,C334_=_C660 ,C334_=_C661 ,C334_=_C662 ,\nC334_=_C663 ,C334_=_C664 ,C334_=_C665 ,C334_=_C666 ,C334_=_C667 ,C334_=_C668 ,\nC334_=_C670 ,C334_=_C671 ,C334_=_C672 ,C334_=_C673 ,C334_=_C674 ,C334_=_C675 ,\nC334_=_C676 ,C334_=_C677 ,C334_=_C678 ,C334_=_C679 ,C452_=_C509 ,C452_=_C617 ,\nC452_=_C813 ,C452_=_C1327 ,C452_=_C1372 ,C452_=_C1895 ,C452_=_C2180 ,C452_=_C2344 ,\nC452_=_C2432 ,C452_=_C2449 ,C452_=_C2614 ,C452_=_C2646 ,C452_=_C2680 ,C452_=_C2740 ,\nC452_=_C3073 ,C452_=_C3327 ,C452_=_C3439 ,C452_=_C3450 ,C452_=_C3451 ,C452_=_C3452 ,\nC452_=_C3453 ,C452_=_C3454</w:t>
      </w:r>
    </w:p>
    <w:p>
      <w:pPr>
        <w:pStyle w:val="PreformattedText"/>
        <w:bidi w:val="0"/>
        <w:spacing w:before="0" w:after="0"/>
        <w:jc w:val="left"/>
        <w:rPr/>
      </w:pPr>
      <w:r>
        <w:rPr/>
        <w:t xml:space="preserve"> </w:t>
      </w:r>
      <w:r>
        <w:rPr/>
        <w:t>,C452_=_C3455 ,C452_=_C3456 ,C452_=_C3457 ,C509_=_C617 ,\nC509_=_C813 ,C509_=_C1327 ,C509_=_C1372 ,C509_=_C1895 ,C509_=_C2180 ,C509_=_C2344 ,\nC509_=_C2432 ,C509_=_C2449 ,C509_=_C2614 ,C509_=_C2646 ,C509_=_C2680 ,C509_=_C2740 ,\nC509_=_C3073 ,C509_=_C3327 ,C509_=_C3439 ,C509_=_C3450 ,C509_=_C3451 ,C509_=_C3452 ,\nC509_=_C3453 ,C509_=_C3454 ,C509_=_C3455 ,C509_=_C3456 ,C509_=_C3457 ,C604_=_C617 ,\nC604_=_C980 ,C604_=_C1316 ,C604_=_C1339 ,C604_=_C1364 ,C604_=_C1432 ,C604_=_C1660 ,\nC604_=_C1661 ,C604_=_C1662 ,C604_=_C1663 ,C604_=_C1664 ,C604_=_C1665 ,C604_=_C1666 ,\nC604_=_C1668 ,C604_=_C1669 ,C604_=_C1671 ,C604_=_C1672 ,C604_=_C1673 ,C604_=_C1674 ,\nC604_=_C1675 ,C604_=_C1676 ,C604_=_C1677 ,C604_=_C1678 ,C604_=_C1679 ,C617_=_C813 ,\nC617_=_C1327 ,C617_=_C1372 ,C617_=_C1895 ,C617_=_C2180 ,C617_=_C2344 ,C617_=_C2432 ,\nC617_=_C2449 ,C617_=_C2614 ,C617_=_C2646 ,C617_=_C2680 ,C617_=_C2740 ,C617_=_C3073 ,\nC617_=_C3327 ,C617_=_C3439 ,C617_=_C3450 ,C617_=_C3451 ,C617_=_C3452 ,C617_=_C3453 ,\nC617_=_C3454 ,C617_=_C3455 ,C617_=_C3456 ,C617_=_C3457 ,C653_=_C654 ,C653_=_C655 ,\nC653_=_C656 ,C653_=_C657 ,C653_=_C658 ,C653_=_C659 ,C653_=_C660 ,C653_=_C661 ,\nC653_=_C662 ,C653_=_C663 ,C653_=_C664 ,C653_=_C665 ,C653_=_C666 ,C653_=_C667 ,\nC653_=_C668 ,C653_=_C670 ,C653_=_C671 ,C653_=_C672 ,C653_=_C673 ,C653_=_C674 ,\nC653_=_C675 ,C653_=_C676 ,C653_=_C677 ,C653_=_C678 ,C653_=_C679 ,C653_=_C813 ,\nC654_=_C655 ,C654_=_C656 ,C654_=_C657 ,C654_=_C658 ,C654_=_C659 ,C654_=_C660 ,\nC654_=_C661 ,C654_=_C662 ,C654_=_C663 ,C654_=_C664 ,C654_=_C665 ,C654_=_C666 ,\nC654_=_C667 ,C654_=_C668 ,C654_=_C670 ,C654_=_C671 ,C654_=_C672 ,C654_=_C673 ,\nC654_=_C674 ,C654_=_C675 ,C654_=_C676 ,C654_=_C677 ,C654_=_C678 ,C654_=_C679 ,\nC654_=_C980 ,C654_=_C991 ,C655_=_C656 ,C655_=_C657 ,C655_=_C658 ,C655_=_C659 ,\nC655_=_C660 ,C655_=_C661 ,C655_=_C662 ,C655_=_C663 ,C655_=_C664 ,C655_=_C665 ,\nC655_=_C666 ,C655_=_C667 ,C655_=_C668 ,C655_=_C670 ,C655_=_C671 ,C655_=_C672 ,\nC655_=_C673 ,C655_=_C674 ,C655_=_C675 ,C655_=_C676 ,C655_=_C677 ,C655_=_C678 ,\nC655_=_C679 ,C655_=_C1364 ,C655_=_C1372 ,C656_=_C657 ,C656_=_C658 ,C656_=_C659 ,\nC656_=_C660 ,C656_=_C661 ,C656_=_C662 ,C656_=_C663 ,C656_=_C664 ,C656_=_C665 ,\nC656_=_C666 ,C656_=_C667 ,C656_=_C668 ,C656_=_C670 ,C656_=_C671 ,C656_=_C672 ,\nC656_=_C673 ,C656_=_C674 ,C656_=_C675 ,C656_=_C676 ,C656_=_C677 ,C656_=_C678 ,\nC656_=_C679 ,C657_=_C658 ,C657_=_C659 ,C657_=_C660 ,C657_=_C661 ,C657_=_C662 ,\nC657_=_C663 ,C657_=_C664 ,C657_=_C665 ,C657_=_C666 ,C657_=_C667 ,C657_=_C668 ,\nC657_=_C670 ,C657_=_C671 ,C657_=_C672 ,C657_=_C673 ,C657_=_C674 ,C657_=_C675 ,\nC657_=_C676 ,C657_=_C677 ,C657_=_C678 ,C657_=_C679 ,C658_=_C659 ,C658_=_C660 ,\nC658_=_C661 ,C658_=_C662 ,C658_=_C663 ,C658_=_C664 ,C658_=_C665 ,C658_=_C666 ,\nC658_=_C667 ,C658_=_C668 ,C658_=_C670 ,C658_=_C671 ,C658_=_C672 ,C658_=_C673 ,\nC658_=_C674 ,C658_=_C675 ,C658_=_C676 ,C658_=_C677 ,C658_=_C678 ,C658_=_C679 ,\nC658_=_C1895 ,C659_=_C660 ,C659_=_C661 ,C659_=_C662 ,C659_=_C663 ,C659_=_C664 ,\nC659_=_C665 ,C659_=_C666 ,C659_=_C667 ,C659_=_C668 ,C659_=_C670 ,C659_=_C671 ,\nC659_=_C672 ,C659_=_C673 ,C659_=_C674 ,C659_=_C675 ,C659_=_C676 ,C659_=_C677 ,\nC659_=_C678 ,C659_=_C679 ,C660_=_C661 ,C660_=_C662 ,C660_=_C663 ,C660_=_C664 ,\nC660_=_C665 ,C660_=_C666 ,C660_=_C667 ,C660_=_C668 ,C660_=_C670 ,C660_=_C671 ,\nC660_=_C672 ,C660_=_C673 ,C660_=_C674 ,C660_=_C675 ,C660_=_C676 ,C660_=_C677 ,\nC660_=_C678 ,C660_=_C679 ,C661_=_C662 ,C661_=_C663 ,C661_=_C664 ,C661_=_C665 ,\nC661_=_C666 ,C661_=_C667 ,C661_=_C668 ,C661_=_C670 ,C661_=_C671 ,C661_=_C672 ,\nC661_=_C673 ,C661_=_C674 ,C661_=_C675 ,C661_=_C676 ,C661_=_C677 ,C661_=_C678 ,\nC661_=_C679 ,C661_=_C2646 ,C662_=_C663 ,C662_=_C664 ,C662_=_C665 ,C662_=_C666 ,\nC662_=_C667 ,C662_=_C668 ,C662_=_C670 ,C662_=_C671 ,C662_=_C672 ,C662_=_C673 ,\nC662_=_C674 ,C662_=_C675 ,C662_=_C676 ,C662_=_C677 ,C662_=_C678 ,C662_=_C679 ,\nC662_=_C2680 ,C662_=_C2681 ,C663_=_C664 ,C663_=_C665 ,C663_=_C666 ,C663_=_C667 ,\nC663_=_C668 ,C663_=_C670 ,C663_=_C671 ,C663_=_C672 ,C663_=_C673 ,C663_=_C674 ,\nC663_=_C675 ,C663_=_C676 ,C663_=_C677 ,C663_=_C678 ,C663_=_C679 ,C663_=_C2740 ,\nC664_=_C665 ,C664_=_C666 ,C664_=_C667 ,C664_=_C668 ,C664_=_C670 ,C664_=_C671 ,\nC664_=_C672 ,C664_=_C673 ,C664_=_C674 ,C664_=_C675 ,C664_=_C676 ,C664_=_C677 ,\nC664_=_C678 ,C664_=_C679 ,C665_=_C666 ,C665_=_C667 ,C665_=_C668 ,C665_=_C670 ,\nC665_=_C671 ,C665_=_C672 ,C665_=_C673 ,C665_=_C674 ,C665_=_C675 ,C665_=_C676 ,\nC665_=_C677 ,C665_=_C678 ,C665_=_C679 ,C666_=_C667 ,C666_=_C668 ,C666_=_C670 ,\nC666_=_C671 ,C666_=_C672 ,C666_=_C673 ,C666_=_C674 ,C666_=_C675 ,C666_=_C676 ,\nC666_=_C677 ,C666_=_C678 ,C666_=_C679 ,C666_=_C1665 ,C666_=_C3002 ,C667_=_C668 ,\nC667_=_C670 ,C667_=_C671 ,C667_=_C672 ,C667_=_C673 ,C667_=_C674 ,C667_=_C675 ,\nC667_=_C676 ,C667_=_C677 ,C667_=_C678 ,C667_=_C679 ,C667_=_C3073 ,C667_=_C3075 ,\nC668_=_C670 ,C668_=_C671 ,C668_=_C672 ,C668_=_C673 ,C668_=_C674 ,C668_=_C675 ,\nC668_=_C676 ,C668_=_C677 ,C668_=_C678 ,C668_=_C679 ,C670_=_C671 ,C670_=_C672 ,\nC670_=_C673 ,C670_=_C674 ,C670_=_C675 ,C670_=_C676 ,C670_=_C677 ,C670_=_C678 ,\nC670_=_C679 ,C671_=_C672 ,C671_=_C673 ,C671_=_C674 ,C671_=_C675 ,C671_=_C676 ,\nC671_=_C677 ,C671_=_C678 ,C671_=_C679 ,C671_=_C3579 ,C672_=_C673 ,C672_=_C674 ,\nC672_=_C675 ,C672_=_C676 ,C672_=_C677 ,C672_=_C678 ,C672_=_C679 ,C673_=_C674 ,\nC673_=_C675 ,C673_=_C676 ,C673_=_C677 ,C673_=_C678 ,C673_=_C679 ,C673_=_C3451 ,\nC674_=_C675 ,C674_=_C676 ,C674_=_C677 ,C674_=_C678 ,C674_=_C679 ,C674_=_C3453 ,\nC675_=_C676 ,C675_=_C677 ,C675_=_C678 ,C675_=_C679 ,C675_=_C3454 ,C676_=_C677 ,\nC676_=_C678 ,C676_=_C679 ,C677_=_C678 ,C677_=_C679 ,C678_=_C679 ,C678_=_C3701 ,\nC702_=_C991 ,C702_=_C1136 ,C702_=_C1182 ,C702_=_C1352 ,C702_=_C1441 ,C702_=_C2084 ,\nC702_=_C2681 ,C702_=_C2707 ,C702_=_C2761 ,C702_=_C3002 ,C702_=_C3015 ,C702_=_C3075 ,\nC702_=_C3192 ,C702_=_C3210 ,C702_=_C3272 ,C702_=_C3579 ,C702_=_C3695 ,C702_=_C3696 ,\nC702_=_C3697 ,C702_=_C3698 ,C702_=_C3699 ,C702_=_C3700 ,C702_=_C3701 ,C702_=_C3702 ,\nC702_=_C3703 ,C702_=_C3704 ,C813_=_C1327 ,C813_=_C1372 ,C813_=_C1895 ,C813_=_C2180 ,\nC813_=_C2344 ,C813_=_C2432 ,C813_=_C2449 ,C813_=_C2614 ,C813_=_C2646 ,C813_=_C2680 ,\nC813_=_C2740 ,C813_=_C3073 ,C813_=_C3327 ,C813_=_C3439 ,C813_=_C3450 ,C813_=_C3451 ,\nC813_=_C3452 ,C813_=_C3453 ,C813_=_C3454 ,C813_=_C3455 ,C813_=_C3456 ,C813_=_C3457 ,\nC980_=_C991 ,C980_=_C1316 ,C980_=_C1339 ,C980_=_C1364 ,C980_=_C1432 ,C980_=_C1660 ,\nC980_=_C1661 ,C980_=_C1662 ,C980_=_C1663 ,C980_=_C1664 ,C980_=_C1665 ,C980_=_C1666 ,\nC980_=_C1668 ,C980_=_C1669 ,C980_=_C1671 ,C980_=_C1672 ,C980_=_C1673 ,C980_=_C1674 ,\nC980_=_C1675 ,C980_=_C1676 ,C980_=_C1677 ,C980_=_C1678 ,C980_=_C1679 ,C991_=_C1136 ,\nC991_=_C1182 ,C991_=_C1352 ,C991_=_C1441 ,C991_=_C2084 ,C991_=_C2681 ,C991_=_C2707 ,\nC991_=_C2761 ,C991_=_C3002 ,C991_=_C3015 ,C991_=_C3075 ,C991_=_C3192 ,C991_=_C3210 ,\nC991_=_C3272 ,C991_=_C3579 ,C991_=_C3695 ,C991_=_C3696 ,C991_=_C3697 ,C991_=_C3698 ,\nC991_=_C3699 ,C991_=_C3700 ,C991_=_C3701 ,C991_=_C3702 ,C991_=_C3703 ,C991_=_C3704 ,\nC1136_=_C1182 ,C1136_=_C1352 ,C1136_=_C1441 ,C1136_=_C2084 ,C1136_=_C2681 ,C1136_=_C2707 ,\nC1136_=_C2761 ,C1136_=_C3002 ,C1136_=_C3015 ,C1136_=_C3075 ,C1136_=_C3192 ,C1136_=_C3210 ,\nC1136_=_C3272 ,C1136_=_C3579 ,C1136_=_C3695 ,C1136_=_C3696 ,C1136_=_C3697 ,C1136_=_C3698 ,\nC1136_=_C3699 ,C1136_=_C3700 ,C1136_=_C3701 ,C1136_=_C3702 ,C1136_=_C3703 ,C1136_=_C3704 ,\nC1182_=_C1352 ,C1182_=_C1441 ,C1182_=_C2084 ,C1182_=_C2681 ,C1182_=_C2707 ,C1182_=_C2761 ,\nC1182_=_C3002 ,C1182_=_C3015 ,C1182_=_C3075 ,C1182_=_C3192 ,C1182_=_C3210 ,C1182_=_C3272 ,\nC1182_=_C3579 ,C1182_=_C3695 ,C1182_=_C3696 ,C1182_=_C3697 ,C1182_=_C3698 ,C1182_=_C3699 ,\nC1182_=_C3700 ,C1182_=_C3701 ,C1182_=_C3702 ,C1182_=_C3703 ,C1182_=_C3704 ,C1316_=_C1327 ,\nC1316_=_C1339 ,C1316_=_C1364 ,C1316_=_C1432 ,C1316_=_C1660 ,C1316_=_C1661 ,C1316_=_C1662 ,\nC1316_=_C1663 ,C1316_=_C1664 ,C1316_=_C1665 ,C1316_=_C1666 ,C1316_=_C1668 ,C1316_=_C1669 ,\nC1316_=_C1671 ,C1316_=_C1672 ,C1316_=_C1673 ,C1316_=_C1674 ,C1316_=_C1675 ,C1316_=_C1676 ,\nC1316_=_C1677 ,C1316_=_C1678 ,C1316_=_C1679 ,C1327_=_C1372 ,C1327_=_C1895 ,C1327_=_C2180 ,\nC1327_=_C2344 ,C1327_=_C2432 ,C1327_=_C2449 ,C1327_=_C2614 ,C1327_=_C2646 ,C1327_=_C2680 ,\nC1327_=_C2740 ,C1327_=_C3073 ,C1327_=_C3327 ,C1327_=_C3439 ,C1327_=_C3450 ,C1327_=_C3451 ,\nC1327_=_C3452 ,C1327_=_C3453 ,C1327_=_C3454 ,C1327_=_C3455 ,C1327_=_C3456 ,C1327_=_C3457 ,\nC1339_=_C1352 ,C1339_=_C1364 ,C1339_=_C1432 ,C1339_=_C1660 ,C1339_=_C1661 ,C1339_=_C1662 ,\nC1339_=_C1663 ,C1339_=_C1664 ,C1339_=_C1665 ,C1339_=_C1666 ,C1339_=_C1668 ,C1339_=_C1669 ,\nC1339_=_C1671 ,C1339_=_C1672 ,C1339_=_C1673 ,C1339_=_C1674 ,C1339_=_C1675 ,C1339_=_C1676 ,\nC1339_=_C1677 ,C1339_=_C1678 ,C1339_=_C1679 ,C1352_=_C1441 ,C1352_=_C2084 ,C1352_=_C2681 ,\nC1352_=_C2707 ,C1352_=_C2761 ,C1352_=_C3002 ,C1352_=_C3015 ,C1352_=_C3075 ,C1352_=_C3192 ,\nC1352_=_C3210 ,C1352_=_C3272 ,C1352_=_C3579 ,C1352_=_C3695 ,C1352_=_C3696 ,C1352_=_C3697 ,\nC1352_=_C3698 ,C1352_=_C3699 ,C1352_=_C3700 ,C1352_=_C3701 ,C1352_=_C3702 ,C1352_=_C3703 ,\nC1352_=_C3704 ,C1364_=_C1372 ,C1364_=_C1432 ,C1364_=_C1660 ,C1364_=_C1661 ,C1364_=_C1662 ,\nC1364_=_C1663 ,C1364_=_C1664 ,C1364_=_C1665 ,C1364_=_C1666 ,C1364_=_C1668 ,C1364_=_C1669 ,\nC1364_=_C1671 ,C1364_=_C1672 ,C1364_=_C1673 ,C1364_=_C1674 ,C1364_=_C1675 ,C1364_=_C1676 ,\nC1364_=_C1677 ,C1364_=_C1678 ,C1364_=_C1679 ,C1372_=_C1895 ,C1372_=_C2180 ,C1372_=_C2344 ,\nC1372_=_C2432 ,C1372_=_C2449 ,C1372_=_C2614 ,C1372_=_C2646 ,C1372_=_C2680 ,C1372_=_C2740 ,\nC1372_=_C3073 ,C1372_=_C3327 ,C1372_=_C3439 ,C1372_=_C3450 ,C1372_=_C3451 ,C1372_=_C3452 ,\nC1372_=_C3453 ,C1372_=_C3454 ,C1372_=_C3455 ,C1372_=_C3456 ,C1372_=_C3457 ,C1432_=_C1441 ,\nC1432_=_C1660 ,C1432_=_C1661 ,C1432_=_C1662 ,C1432_=_C1663 ,C1432_=_C1664 ,C1432_=_C1665 ,\nC1432_=_C1666 ,C1432_=_C1668 ,C1432_=_C1669 ,C1432_=_C1671 ,C1432_=_C1672 ,C1432_=_C1673 ,\nC1432_=_C1674</w:t>
      </w:r>
    </w:p>
    <w:p>
      <w:pPr>
        <w:pStyle w:val="PreformattedText"/>
        <w:bidi w:val="0"/>
        <w:spacing w:before="0" w:after="0"/>
        <w:jc w:val="left"/>
        <w:rPr/>
      </w:pPr>
      <w:r>
        <w:rPr/>
        <w:t xml:space="preserve"> </w:t>
      </w:r>
      <w:r>
        <w:rPr/>
        <w:t>,C1432_=_C1675 ,C1432_=_C1676 ,C1432_=_C1677 ,C1432_=_C1678 ,C1432_=_C1679 ,\nC1441_=_C2084 ,C1441_=_C2681 ,C1441_=_C2707 ,C1441_=_C2761 ,C1441_=_C3002 ,C1441_=_C3015 ,\nC1441_=_C3075 ,C1441_=_C3192 ,C1441_=_C3210 ,C1441_=_C3272 ,C1441_=_C3579 ,C1441_=_C3695 ,\nC1441_=_C3696 ,C1441_=_C3697 ,C1441_=_C3698 ,C1441_=_C3699 ,C1441_=_C3700 ,C1441_=_C3701 ,\nC1441_=_C3702 ,C1441_=_C3703 ,C1441_=_C3704 ,C1660_=_C1661 ,C1660_=_C1662 ,C1660_=_C1663 ,\nC1660_=_C1664 ,C1660_=_C1665 ,C1660_=_C1666 ,C1660_=_C1668 ,C1660_=_C1669 ,C1660_=_C1671 ,\nC1660_=_C1672 ,C1660_=_C1673 ,C1660_=_C1674 ,C1660_=_C1675 ,C1660_=_C1676 ,C1660_=_C1677 ,\nC1660_=_C1678 ,C1660_=_C1679 ,C1661_=_C1662 ,C1661_=_C1663 ,C1661_=_C1664 ,C1661_=_C1665 ,\nC1661_=_C1666 ,C1661_=_C1668 ,C1661_=_C1669 ,C1661_=_C1671 ,C1661_=_C1672 ,C1661_=_C1673 ,\nC1661_=_C1674 ,C1661_=_C1675 ,C1661_=_C1676 ,C1661_=_C1677 ,C1661_=_C1678 ,C1661_=_C1679 ,\nC1661_=_C2432 ,C1662_=_C1663 ,C1662_=_C1664 ,C1662_=_C1665 ,C1662_=_C1666 ,C1662_=_C1668 ,\nC1662_=_C1669 ,C1662_=_C1671 ,C1662_=_C1672 ,C1662_=_C1673 ,C1662_=_C1674 ,C1662_=_C1675 ,\nC1662_=_C1676 ,C1662_=_C1677 ,C1662_=_C1678 ,C1662_=_C1679 ,C1662_=_C2449 ,C1663_=_C1664 ,\nC1663_=_C1665 ,C1663_=_C1666 ,C1663_=_C1668 ,C1663_=_C1669 ,C1663_=_C1671 ,C1663_=_C1672 ,\nC1663_=_C1673 ,C1663_=_C1674 ,C1663_=_C1675 ,C1663_=_C1676 ,C1663_=_C1677 ,C1663_=_C1678 ,\nC1663_=_C1679 ,C1663_=_C2614 ,C1664_=_C1665 ,C1664_=_C1666 ,C1664_=_C1668 ,C1664_=_C1669 ,\nC1664_=_C1671 ,C1664_=_C1672 ,C1664_=_C1673 ,C1664_=_C1674 ,C1664_=_C1675 ,C1664_=_C1676 ,\nC1664_=_C1677 ,C1664_=_C1678 ,C1664_=_C1679 ,C1665_=_C1666 ,C1665_=_C1668 ,C1665_=_C1669 ,\nC1665_=_C1671 ,C1665_=_C1672 ,C1665_=_C1673 ,C1665_=_C1674 ,C1665_=_C1675 ,C1665_=_C1676 ,\nC1665_=_C1677 ,C1665_=_C1678 ,C1665_=_C1679 ,C1665_=_C3002 ,C1666_=_C1668 ,C1666_=_C1669 ,\nC1666_=_C1671 ,C1666_=_C1672 ,C1666_=_C1673 ,C1666_=_C1674 ,C1666_=_C1675 ,C1666_=_C1676 ,\nC1666_=_C1677 ,C1666_=_C1678 ,C1666_=_C1679 ,C1668_=_C1669 ,C1668_=_C1671 ,C1668_=_C1672 ,\nC1668_=_C1673 ,C1668_=_C1674 ,C1668_=_C1675 ,C1668_=_C1676 ,C1668_=_C1677 ,C1668_=_C1678 ,\nC1668_=_C1679 ,C1669_=_C1671 ,C1669_=_C1672 ,C1669_=_C1673 ,C1669_=_C1674 ,C1669_=_C1675 ,\nC1669_=_C1676 ,C1669_=_C1677 ,C1669_=_C1678 ,C1669_=_C1679 ,C1671_=_C1672 ,C1671_=_C1673 ,\nC1671_=_C1674 ,C1671_=_C1675 ,C1671_=_C1676 ,C1671_=_C1677 ,C1671_=_C1678 ,C1671_=_C1679 ,\nC1671_=_C3695 ,C1672_=_C1673 ,C1672_=_C1674 ,C1672_=_C1675 ,C1672_=_C1676 ,C1672_=_C1677 ,\nC1672_=_C1678 ,C1672_=_C1679 ,C1672_=_C3450 ,C1673_=_C1674 ,C1673_=_C1675 ,C1673_=_C1676 ,\nC1673_=_C1677 ,C1673_=_C1678 ,C1673_=_C1679 ,C1673_=_C3455 ,C1674_=_C1675 ,C1674_=_C1676 ,\nC1674_=_C1677 ,C1674_=_C1678 ,C1674_=_C1679 ,C1675_=_C1676 ,C1675_=_C1677 ,C1675_=_C1678 ,\nC1675_=_C1679 ,C1676_=_C1677 ,C1676_=_C1678 ,C1676_=_C1679 ,C1676_=_C3702 ,C1677_=_C1678 ,\nC1677_=_C1679 ,C1677_=_C3703 ,C1678_=_C1679 ,C1679_=_C3704 ,C1895_=_C2180 ,C1895_=_C2344 ,\nC1895_=_C2432 ,C1895_=_C2449 ,C1895_=_C2614 ,C1895_=_C2646 ,C1895_=_C2680 ,C1895_=_C2740 ,\nC1895_=_C3073 ,C1895_=_C3327 ,C1895_=_C3439 ,C1895_=_C3450 ,C1895_=_C3451 ,C1895_=_C3452 ,\nC1895_=_C3453 ,C1895_=_C3454 ,C1895_=_C3455 ,C1895_=_C3456 ,C1895_=_C3457 ,C2084_=_C2681 ,\nC2084_=_C2707 ,C2084_=_C2761 ,C2084_=_C3002 ,C2084_=_C3015 ,C2084_=_C3075 ,C2084_=_C3192 ,\nC2084_=_C3210 ,C2084_=_C3272 ,C2084_=_C3579 ,C2084_=_C3695 ,C2084_=_C3696 ,C2084_=_C3697 ,\nC2084_=_C3698 ,C2084_=_C3699 ,C2084_=_C3700 ,C2084_=_C3701 ,C2084_=_C3702 ,C2084_=_C3703 ,\nC2084_=_C3704 ,C2180_=_C2344 ,C2180_=_C2432 ,C2180_=_C2449 ,C2180_=_C2614 ,C2180_=_C2646 ,\nC2180_=_C2680 ,C2180_=_C2740 ,C2180_=_C3073 ,C2180_=_C3327 ,C2180_=_C3439 ,C2180_=_C3450 ,\nC2180_=_C3451 ,C2180_=_C3452 ,C2180_=_C3453 ,C2180_=_C3454 ,C2180_=_C3455 ,C2180_=_C3456 ,\nC2180_=_C3457 ,C2344_=_C2432 ,C2344_=_C2449 ,C2344_=_C2614 ,C2344_=_C2646 ,C2344_=_C2680 ,\nC2344_=_C2740 ,C2344_=_C3073 ,C2344_=_C3327 ,C2344_=_C3439 ,C2344_=_C3450 ,C2344_=_C3451 ,\nC2344_=_C3452 ,C2344_=_C3453 ,C2344_=_C3454 ,C2344_=_C3455 ,C2344_=_C3456 ,C2344_=_C3457 ,\nC2432_=_C2449 ,C2432_=_C2614 ,C2432_=_C2646 ,C2432_=_C2680 ,C2432_=_C2740 ,C2432_=_C3073 ,\nC2432_=_C3327 ,C2432_=_C3439 ,C2432_=_C3450 ,C2432_=_C3451 ,C2432_=_C3452 ,C2432_=_C3453 ,\nC2432_=_C3454 ,C2432_=_C3455 ,C2432_=_C3456 ,C2432_=_C3457 ,C2449_=_C2614 ,C2449_=_C2646 ,\nC2449_=_C2680 ,C2449_=_C2740 ,C2449_=_C3073 ,C2449_=_C3327 ,C2449_=_C3439 ,C2449_=_C3450 ,\nC2449_=_C3451 ,C2449_=_C3452 ,C2449_=_C3453 ,C2449_=_C3454 ,C2449_=_C3455 ,C2449_=_C3456 ,\nC2449_=_C3457 ,C2614_=_C2646 ,C2614_=_C2680 ,C2614_=_C2740 ,C2614_=_C3073 ,C2614_=_C3327 ,\nC2614_=_C3439 ,C2614_=_C3450 ,C2614_=_C3451 ,C2614_=_C3452 ,C2614_=_C3453 ,C2614_=_C3454 ,\nC2614_=_C3455 ,C2614_=_C3456 ,C2614_=_C3457 ,C2646_=_C2680 ,C2646_=_C2740 ,C2646_=_C3073 ,\nC2646_=_C3327 ,C2646_=_C3439 ,C2646_=_C3450 ,C2646_=_C3451 ,C2646_=_C3452 ,C2646_=_C3453 ,\nC2646_=_C3454 ,C2646_=_C3455 ,C2646_=_C3456 ,C2646_=_C3457 ,C2680_=_C2681 ,C2680_=_C2740 ,\nC2680_=_C3073 ,C2680_=_C3327 ,C2680_=_C3439 ,C2680_=_C3450 ,C2680_=_C3451 ,C2680_=_C3452 ,\nC2680_=_C3453 ,C2680_=_C3454 ,C2680_=_C3455 ,C2680_=_C3456 ,C2680_=_C3457 ,C2681_=_C2707 ,\nC2681_=_C2761 ,C2681_=_C3002 ,C2681_=_C3015 ,C2681_=_C3075 ,C2681_=_C3192 ,C2681_=_C3210 ,\nC2681_=_C3272 ,C2681_=_C3579 ,C2681_=_C3695 ,C2681_=_C3696 ,C2681_=_C3697 ,C2681_=_C3698 ,\nC2681_=_C3699 ,C2681_=_C3700 ,C2681_=_C3701 ,C2681_=_C3702 ,C2681_=_C3703 ,C2681_=_C3704 ,\nC2707_=_C2761 ,C2707_=_C3002 ,C2707_=_C3015 ,C2707_=_C3075 ,C2707_=_C3192 ,C2707_=_C3210 ,\nC2707_=_C3272 ,C2707_=_C3579 ,C2707_=_C3695 ,C2707_=_C3696 ,C2707_=_C3697 ,C2707_=_C3698 ,\nC2707_=_C3699 ,C2707_=_C3700 ,C2707_=_C3701 ,C2707_=_C3702 ,C2707_=_C3703 ,C2707_=_C3704 ,\nC2740_=_C3073 ,C2740_=_C3327 ,C2740_=_C3439 ,C2740_=_C3450 ,C2740_=_C3451 ,C2740_=_C3452 ,\nC2740_=_C3453 ,C2740_=_C3454 ,C2740_=_C3455 ,C2740_=_C3456 ,C2740_=_C3457 ,C2761_=_C3002 ,\nC2761_=_C3015 ,C2761_=_C3075 ,C2761_=_C3192 ,C2761_=_C3210 ,C2761_=_C3272 ,C2761_=_C3579 ,\nC2761_=_C3695 ,C2761_=_C3696 ,C2761_=_C3697 ,C2761_=_C3698 ,C2761_=_C3699 ,C2761_=_C3700 ,\nC2761_=_C3701 ,C2761_=_C3702 ,C2761_=_C3703 ,C2761_=_C3704 ,C3002_=_C3015 ,C3002_=_C3075 ,\nC3002_=_C3192 ,C3002_=_C3210 ,C3002_=_C3272 ,C3002_=_C3579 ,C3002_=_C3695 ,C3002_=_C3696 ,\nC3002_=_C3697 ,C3002_=_C3698 ,C3002_=_C3699 ,C3002_=_C3700 ,C3002_=_C3701 ,C3002_=_C3702 ,\nC3002_=_C3703 ,C3002_=_C3704 ,C3015_=_C3075 ,C3015_=_C3192 ,C3015_=_C3210 ,C3015_=_C3272 ,\nC3015_=_C3579 ,C3015_=_C3695 ,C3015_=_C3696 ,C3015_=_C3697 ,C3015_=_C3698 ,C3015_=_C3699 ,\nC3015_=_C3700 ,C3015_=_C3701 ,C3015_=_C3702 ,C3015_=_C3703 ,C3015_=_C3704 ,C3073_=_C3075 ,\nC3073_=_C3327 ,C3073_=_C3439 ,C3073_=_C3450 ,C3073_=_C3451 ,C3073_=_C3452 ,C3073_=_C3453 ,\nC3073_=_C3454 ,C3073_=_C3455 ,C3073_=_C3456 ,C3073_=_C3457 ,C3075_=_C3192 ,C3075_=_C3210 ,\nC3075_=_C3272 ,C3075_=_C3579 ,C3075_=_C3695 ,C3075_=_C3696 ,C3075_=_C3697 ,C3075_=_C3698 ,\nC3075_=_C3699 ,C3075_=_C3700 ,C3075_=_C3701 ,C3075_=_C3702 ,C3075_=_C3703 ,C3075_=_C3704 ,\nC3192_=_C3210 ,C3192_=_C3272 ,C3192_=_C3579 ,C3192_=_C3695 ,C3192_=_C3696 ,C3192_=_C3697 ,\nC3192_=_C3698 ,C3192_=_C3699 ,C3192_=_C3700 ,C3192_=_C3701 ,C3192_=_C3702 ,C3192_=_C3703 ,\nC3192_=_C3704 ,C3210_=_C3272 ,C3210_=_C3579 ,C3210_=_C3695 ,C3210_=_C3696 ,C3210_=_C3697 ,\nC3210_=_C3698 ,C3210_=_C3699 ,C3210_=_C3700 ,C3210_=_C3701 ,C3210_=_C3702 ,C3210_=_C3703 ,\nC3210_=_C3704 ,C3272_=_C3579 ,C3272_=_C3695 ,C3272_=_C3696 ,C3272_=_C3697 ,C3272_=_C3698 ,\nC3272_=_C3699 ,C3272_=_C3700 ,C3272_=_C3701 ,C3272_=_C3702 ,C3272_=_C3703 ,C3272_=_C3704 ,\nC3327_=_C3439 ,C3327_=_C3450 ,C3327_=_C3451 ,C3327_=_C3452 ,C3327_=_C3453 ,C3327_=_C3454 ,\nC3327_=_C3455 ,C3327_=_C3456 ,C3327_=_C3457 ,C3439_=_C3450 ,C3439_=_C3451 ,C3439_=_C3452 ,\nC3439_=_C3453 ,C3439_=_C3454 ,C3439_=_C3455 ,C3439_=_C3456 ,C3439_=_C3457 ,C3450_=_C3451 ,\nC3450_=_C3452 ,C3450_=_C3453 ,C3450_=_C3454 ,C3450_=_C3455 ,C3450_=_C3456 ,C3450_=_C3457 ,\nC3451_=_C3452 ,C3451_=_C3453 ,C3451_=_C3454 ,C3451_=_C3455 ,C3451_=_C3456 ,C3451_=_C3457 ,\nC3452_=_C3453 ,C3452_=_C3454 ,C3452_=_C3455 ,C3452_=_C3456 ,C3452_=_C3457 ,C3453_=_C3454 ,\nC3453_=_C3455 ,C3453_=_C3456 ,C3453_=_C3457 ,C3454_=_C3455 ,C3454_=_C3456 ,C3454_=_C3457 ,\nC3455_=_C3456 ,C3455_=_C3457 ,C3456_=_C3457 ,C3579_=_C3695 ,C3579_=_C3696 ,C3579_=_C3697 ,\nC3579_=_C3698 ,C3579_=_C3699 ,C3579_=_C3700 ,C3579_=_C3701 ,C3579_=_C3702 ,C3579_=_C3703 ,\nC3579_=_C3704 ,C3695_=_C3696 ,C3695_=_C3697 ,C3695_=_C3698 ,C3695_=_C3699 ,C3695_=_C3700 ,\nC3695_=_C3701 ,C3695_=_C3702 ,C3695_=_C3703 ,C3695_=_C3704 ,C3696_=_C3697 ,C3696_=_C3698 ,\nC3696_=_C3699 ,C3696_=_C3700 ,C3696_=_C3701 ,C3696_=_C3702 ,C3696_=_C3703 ,C3696_=_C3704 ,\nC3697_=_C3698 ,C3697_=_C3699 ,C3697_=_C3700 ,C3697_=_C3701 ,C3697_=_C3702 ,C3697_=_C3703 ,\nC3697_=_C3704 ,C3698_=_C3699 ,C3698_=_C3700 ,C3698_=_C3701 ,C3698_=_C3702 ,C3698_=_C3703 ,\nC3698_=_C3704 ,C3699_=_C3700 ,C3699_=_C3701 ,C3699_=_C3702 ,C3699_=_C3703 ,C3699_=_C3704 ,\nC3700_=_C3701 ,C3700_=_C3702 ,C3700_=_C3703 ,C3700_=_C3704 ,C3701_=_C3702 ,C3701_=_C3703 ,\nC3701_=_C3704 ,C3702_=_C3703 ,C3702_=_C3704 ,C3703_=_C3704 ,"];151[shape=box, label="id:151 level: 5\n175: C46 C162 C201 C220 C233 \nC248 C264 C292 C331 C352 C369 \nC401 C449 C566 C658 C661 C662 \nC663 C667 C673 C674 C675 C688 \nC693 C699 C765 C808 C852 C909 \nC1035 C1057 C1103 C1171 C1179 C1268 \nC1343 C1365 C1392 C1525 C1556 C1681 \nC1709 C1885 C1886 C1888 C1889 C1890 \nC1891 C1892 C1893 C1894 C1895 C1896 \nC1897 C1900 C1901 C1902 C1947 C1955 \nC2029 C2030 C2066 C2096 C2167 C2185 \nC2205 C2253 C2288 C2298 C2318 C2406 \nC2445 C2474 C2556 C2621 C2641 C2642 \nC2643 C2644 C2645 C2646 C2647 C2648 \nC2649 C2650 C2653 C2654 C2655 C2656 \nC2657 C2658 C2673 C2675 C2676 C2678 \nC2679 C2680 C2681 C2682 C2683 C2684 \nC2685 C2686 C2688 C2689 C2690 C2703 \nC2733 C2734 C2735 C2737 C2738 C2739 \nC2740 C2741 C2742 C2743 C2744 C2745 \nC2747 C2748 C2749 C2750 C2752 C2892 \nC2908 C3010 C3018 C3071 C3072</w:t>
      </w:r>
    </w:p>
    <w:p>
      <w:pPr>
        <w:pStyle w:val="PreformattedText"/>
        <w:bidi w:val="0"/>
        <w:spacing w:before="0" w:after="0"/>
        <w:jc w:val="left"/>
        <w:rPr/>
      </w:pPr>
      <w:r>
        <w:rPr/>
        <w:t xml:space="preserve"> </w:t>
      </w:r>
      <w:r>
        <w:rPr/>
        <w:t>C3073 \nC3074 C3075 C3076 C3077 C3078 C3079 \nC3081 C3082 C3083 C3178 C3215 C3226 \nC3259 C3352 C3369 C3451 C3453 C3454 \nC3515 C3605 C3650 C3705 C3764 C3775 \nC3776 C3778 C3779 C3780 C3851 C3858 \nC3930 C3937 C3938 C3939 C3940 C3941 \nC3942 C3943 C3974 C3975 C3976 C3977 \nC3978 C3979 \n2275: C46_=_C162( C46 C162 ) C46_=_C201( C46 C201 ) C46_=_C220( C46 C220 ) C46_=_C233( C46 C233 ) C46_=_C248( C46 C248 ) \nC46_=_C264( C46 C264 ) C46_=_C292( C46 C292 ) C46_=_C331( C46 C331 ) C46_=_C566( C46 C566 ) C46_=_C673( C46 C673 ) C46_=_C1709( C46 C1709 ) \nC46_=_C2682( C46 C2682 ) C46_=_C2743( C46 C2743 ) C46_=_C3076( C46 C3076 ) C46_=_C3226( C46 C3226 ) C46_=_C3352( C46 C3352 ) C46_=_C3451( C46 C3451 ) \nC46_=_C3705( C46 C3705 ) C46_=_C3775( C46 C3775 ) C46_=_C3776( C46 C3776 ) C46_=_C3778( C46 C3778 ) C46_=_C3779( C46 C3779 ) C46_=_C3780( C46 C3780 ) \nC162_=_C201( C162 C201 ) C162_=_C220( C162 C220 ) C162_=_C233( C162 C233 ) C162_=_C248( C162 C248 ) C162_=_C264( C162 C264 ) C162_=_C292( C162 C292 ) \nC162_=_C331( C162 C331 ) C162_=_C566( C162 C566 ) C162_=_C673( C162 C673 ) C162_=_C1709( C162 C1709 ) C162_=_C2682( C162 C2682 ) C162_=_C2743( C162 C2743 ) \nC162_=_C3076( C162 C3076 ) C162_=_C3226( C162 C3226 ) C162_=_C3352( C162 C3352 ) C162_=_C3451( C162 C3451 ) C162_=_C3705( C162 C3705 ) C162_=_C3775( C162 C3775 ) \nC162_=_C3776( C162 C3776 ) C162_=_C3778( C162 C3778 ) C162_=_C3779( C162 C3779 ) C162_=_C3780( C162 C3780 ) C201_=_C220( C201 C220 ) C201_=_C233( C201 C233 ) \nC201_=_C248( C201 C248 ) C201_=_C264( C201 C264 ) C201_=_C292( C201 C292 ) C201_=_C331( C201 C331 ) C201_=_C566( C201 C566 ) C201_=_C673( C201 C673 ) \nC201_=_C1709( C201 C1709 ) C201_=_C2682( C201 C2682 ) C201_=_C2743( C201 C2743 ) C201_=_C3076( C201 C3076 ) C201_=_C3226( C201 C3226 ) C201_=_C3352( C201 C3352 ) \nC201_=_C3451( C201 C3451 ) C201_=_C3705( C201 C3705 ) C201_=_C3775( C201 C3775 ) C201_=_C3776( C201 C3776 ) C201_=_C3778( C201 C3778 ) C201_=_C3779( C201 C3779 ) \nC201_=_C3780( C201 C3780 ) C220_=_C233( C220 C233 ) C220_=_C248( C220 C248 ) C220_=_C264( C220 C264 ) C220_=_C292( C220 C292 ) C220_=_C331( C220 C331 ) \nC220_=_C566( C220 C566 ) C220_=_C673( C220 C673 ) C220_=_C1709( C220 C1709 ) C220_=_C2682( C220 C2682 ) C220_=_C2743( C220 C2743 ) C220_=_C3076( C220 C3076 ) \nC220_=_C3226( C220 C3226 ) C220_=_C3352( C220 C3352 ) C220_=_C3451( C220 C3451 ) C220_=_C3705( C220 C3705 ) C220_=_C3775( C220 C3775 ) C220_=_C3776( C220 C3776 ) \nC220_=_C3778( C220 C3778 ) C220_=_C3779( C220 C3779 ) C220_=_C3780( C220 C3780 ) C233_=_C248( C233 C248 ) C233_=_C264( C233 C264 ) C233_=_C292( C233 C292 ) \nC233_=_C331( C233 C331 ) C233_=_C566( C233 C566 ) C233_=_C673( C233 C673 ) C233_=_C1709( C233 C1709 ) C233_=_C2682( C233 C2682 ) C233_=_C2743( C233 C2743 ) \nC233_=_C3076( C233 C3076 ) C233_=_C3226( C233 C3226 ) C233_=_C3352( C233 C3352 ) C233_=_C3451( C233 C3451 ) C233_=_C3705( C233 C3705 ) C233_=_C3775( C233 C3775 ) \nC233_=_C3776( C233 C3776 ) C233_=_C3778( C233 C3778 ) C233_=_C3779( C233 C3779 ) C233_=_C3780( C233 C3780 ) C248_=_C264( C248 C264 ) C248_=_C292( C248 C292 ) \nC248_=_C331( C248 C331 ) C248_=_C566( C248 C566 ) C248_=_C673( C248 C673 ) C248_=_C1709( C248 C1709 ) C248_=_C2682( C248 C2682 ) C248_=_C2743( C248 C2743 ) \nC248_=_C3076( C248 C3076 ) C248_=_C3226( C248 C3226 ) C248_=_C3352( C248 C3352 ) C248_=_C3451( C248 C3451 ) C248_=_C3705( C248 C3705 ) C248_=_C3775( C248 C3775 ) \nC248_=_C3776( C248 C3776 ) C248_=_C3778( C248 C3778 ) C248_=_C3779( C248 C3779 ) C248_=_C3780( C248 C3780 ) C264_=_C292( C264 C292 ) C264_=_C331( C264 C331 ) \nC264_=_C566( C264 C566 ) C264_=_C673( C264 C673 ) C264_=_C1709( C264 C1709 ) C264_=_C2682( C264 C2682 ) C264_=_C2743( C264 C2743 ) C264_=_C3076( C264 C3076 ) \nC264_=_C3226( C264 C3226 ) C264_=_C3352( C264 C3352 ) C264_=_C3451( C264 C3451 ) C264_=_C3705( C264 C3705 ) C264_=_C3775( C264 C3775 ) C264_=_C3776( C264 C3776 ) \nC264_=_C3778( C264 C3778 ) C264_=_C3779( C264 C3779 ) C264_=_C3780( C264 C3780 ) C292_=_C331( C292 C331 ) C292_=_C566( C292 C566 ) C292_=_C673( C292 C673 ) \nC292_=_C1709( C292 C1709 ) C292_=_C2682( C292 C2682 ) C292_=_C2743( C292 C2743 ) C292_=_C3076( C292 C3076 ) C292_=_C3226( C292 C3226 ) C292_=_C3352( C292 C3352 ) \nC292_=_C3451( C292 C3451 ) C292_=_C3705( C292 C3705 ) C292_=_C3775( C292 C3775 ) C292_=_C3776( C292 C3776 ) C292_=_C3778( C292 C3778 ) C292_=_C3779( C292 C3779 ) \nC292_=_C3780( C292 C3780 ) C331_=_C566( C331 C566 ) C331_=_C673( C331 C673 ) C331_=_C1709( C331 C1709 ) C331_=_C2682( C331 C2682 ) C331_=_C2743( C331 C2743 ) \nC331_=_C3076( C331 C3076 ) C331_=_C3226( C331 C3226 ) C331_=_C3352( C331 C3352 ) C331_=_C3451( C331 C3451 ) C331_=_C3705( C331 C3705 ) C331_=_C3775( C331 C3775 ) \nC331_=_C3776( C331 C3776 ) C331_=_C3778( C331 C3778 ) C331_=_C3779( C331 C3779 ) C331_=_C3780( C331 C3780 ) C352_=_C675( C352 C675 ) C352_=_C1900( C352 C1900 ) \nC352_=_C2288( C352 C2288 ) C352_=_C2474( C352 C2474 ) C352_=_C2654( C352 C2654 ) C352_=_C2892( C352 C2892 ) C352_=_C2908( C352 C2908 ) C352_=_C3215( C352 C3215 ) \nC352_=_C3369( C352 C3369 ) C352_=_C3454( C352 C3454 ) C352_=_C3515( C352 C3515 ) C352_=_C3605( C352 C3605 ) C352_=_C3764( C352 C3764 ) C352_=_C3778( C352 C3778 ) \nC352_=_C3858( C352 C3858 ) C352_=_C3938( C352 C3938 ) C352_=_C3974( C352 C3974 ) C352_=_C3975( C352 C3975 ) C352_=_C3976( C352 C3976 ) C352_=_C3977( C352 C3977 ) \nC352_=_C3978( C352 C3978 ) C352_=_C3979( C352 C3979 ) C369_=_C658( C369 C658 ) C369_=_C688( C369 C688 ) C369_=_C852( C369 C852 ) C369_=_C1103( C369 C1103 ) \nC369_=_C1268( C369 C1268 ) C369_=_C1365( C369 C1365 ) C369_=_C1525( C369 C1525 ) C369_=_C1681( C369 C1681 ) C369_=_C1885( C369 C1885 ) C369_=_C1886( C369 C1886 ) \nC369_=_C1888( C369 C1888 ) C369_=_C1889( C369 C1889 ) C369_=_C1890( C369 C1890 ) C369_=_C1891( C369 C1891 ) C369_=_C1892( C369 C1892 ) C369_=_C1893( C369 C1893 ) \nC369_=_C1894( C369 C1894 ) C369_=_C1895( C369 C1895 ) C369_=_C1896( C369 C1896 ) C369_=_C1897( C369 C1897 ) C369_=_C1900( C369 C1900 ) C369_=_C1901( C369 C1901 ) \nC369_=_C1902( C369 C1902 ) C401_=_C663( C401 C663 ) C401_=_C765( C401 C765 ) C401_=_C909( C401 C909 ) C401_=_C1890( C401 C1890 ) C401_=_C1947( C401 C1947 ) \nC401_=_C2030( C401 C2030 ) C401_=_C2642( C401 C2642 ) C401_=_C2733( C401 C2733 ) C401_=_C2734( C401 C2734 ) C401_=_C2735( C401 C2735 ) C401_=_C2737( C401 C2737 ) \nC401_=_C2738( C401 C2738 ) C401_=_C2739( C401 C2739 ) C401_=_C2740( C401 C2740 ) C401_=_C2741( C401 C2741 ) C401_=_C2742( C401 C2742 ) C401_=_C2743( C401 C2743 ) \nC401_=_C2744( C401 C2744 ) C401_=_C2745( C401 C2745 ) C401_=_C2747( C401 C2747 ) C401_=_C2748( C401 C2748 ) C401_=_C2749( C401 C2749 ) C401_=_C2750( C401 C2750 ) \nC449_=_C661( C449 C661 ) C449_=_C1035( C449 C1035 ) C449_=_C1057( C449 C1057 ) C449_=_C1343( C449 C1343 ) C449_=_C2096( C449 C2096 ) C449_=_C2253( C449 C2253 ) \nC449_=_C2406( C449 C2406 ) C449_=_C2641( C449 C2641 ) C449_=_C2642( C449 C2642 ) C449_=_C2643( C449 C2643 ) C449_=_C2644( C449 C2644 ) C449_=_C2645( C449 C2645 ) \nC449_=_C2646( C449 C2646 ) C449_=_C2647( C449 C2647 ) C449_=_C2648( C449 C2648 ) C449_=_C2649( C449 C2649 ) C449_=_C2650( C449 C2650 ) C449_=_C2653( C449 C2653 ) \nC449_=_C2654( C449 C2654 ) C449_=_C2655( C449 C2655 ) C449_=_C2656( C449 C2656 ) C449_=_C2657( C449 C2657 ) C449_=_C2658( C449 C2658 ) C566_=_C673( C566 C673 ) \nC566_=_C1709( C566 C1709 ) C566_=_C2682( C566 C2682 ) C566_=_C2743( C566 C2743 ) C566_=_C3076( C566 C3076 ) C566_=_C3226( C566 C3226 ) C566_=_C3352( C566 C3352 ) \nC566_=_C3451( C566 C3451 ) C566_=_C3705( C566 C3705 ) C566_=_C3775( C566 C3775 ) C566_=_C3776( C566 C3776 ) C566_=_C3778( C566 C3778 ) C566_=_C3779( C566 C3779 ) \nC566_=_C3780( C566 C3780 ) C658_=_C661( C658 C661 ) C658_=_C662( C658 C662 ) C658_=_C663( C658 C663 ) C658_=_C667( C658 C667 ) C658_=_C673( C658 C673 ) \nC658_=_C674( C658 C674 ) C658_=_C675( C658 C675 ) C658_=_C688( C658 C688 ) C658_=_C852( C658 C852 ) C658_=_C1103( C658 C1103 ) C658_=_C1268( C658 C1268 ) \nC658_=_C1365( C658 C1365 ) C658_=_C1525( C658 C1525 ) C658_=_C1681( C658 C1681 ) C658_=_C1885( C658 C1885 ) C658_=_C1886( C658 C1886 ) C658_=_C1888( C658 C1888 ) \nC658_=_C1889( C658 C1889 ) C658_=_C1890( C658 C1890 ) C658_=_C1891( C658 C1891 ) C658_=_C1892( C658 C1892 ) C658_=_C1893( C658 C1893 ) C658_=_C1894( C658 C1894 ) \nC658_=_C1895( C658 C1895 ) C658_=_C1896( C658 C1896 ) C658_=_C1897( C658 C1897 ) C658_=_C1900( C658 C1900 ) C658_=_C1901( C658 C1901 ) C658_=_C1902( C658 C1902 ) \nC661_=_C662( C661 C662 ) C661_=_C663( C661 C663 ) C661_=_C667( C661 C667 ) C661_=_C673( C661 C673 ) C661_=_C674( C661 C674 ) C661_=_C675( C661 C675 ) \nC661_=_C1035( C661 C1035 ) C661_=_C1057( C661 C1057 ) C661_=_C1343( C661 C1343 ) C661_=_C2096( C661 C2096 ) C661_=_C2253( C661 C2253 ) C661_=_C2406( C661 C2406 ) \nC661_=_C2641( C661 C2641 ) C661_=_C2642( C661 C2642 ) C661_=_C2643( C661 C2643 ) C661_=_C2644( C661 C2644 ) C661_=_C2645( C661 C2645 ) C661_=_C2646( C661 C2646 ) \nC661_=_C2647( C661 C2647 ) C661_=_C2648( C661 C2648 ) C661_=_C2649( C661 C2649 ) C661_=_C2650( C661 C2650 ) C661_=_C2653( C661 C2653 ) C661_=_C2654( C661 C2654 ) \nC661_=_C2655( C661 C2655 ) C661_=_C2656( C661 C2656 ) C661_=_C2657( C661 C2657 ) C661_=_C2658( C661 C2658 ) C662_=_C663( C662 C663 ) C662_=_C667( C662 C667 ) \nC662_=_C673( C662 C673 ) C662_=_C674( C662 C674 ) C662_=_C675( C662 C675 ) C662_=_C693( C662 C693 ) C662_=_C1171( C662 C1171 ) C662_=_C1392( C662 C1392 ) \nC662_=_C1888( C662 C1888 ) C662_=_C2029( C662 C2029 ) C662_=_C2298( C662 C2298 ) C662_=_C2445( C662 C2445 ) C662_=_C2641( C662 C2641 ) C662_=_C2673( C662 C2673 ) \nC662_=_C2675( C662 C2675 ) C662_=_C2676( C662 C2676 ) C662_=_C2678( C662 C2678 ) C662_=_C2679( C662 C2679 ) C662_=_C2680( C662 C2680 ) C662_=_C2681( C662 C2681 ) \nC662_=_C2682( C662 C2682 ) C662_=_C2683( C662 C2683 ) C662_=_C2684( C662 C2684 ) C662_=_C2685( C662 C2685 ) C662_=_C2686( C662 C2686 ) C662_=_C2688( C662 C2688 ) \nC662_=_C2689(</w:t>
      </w:r>
    </w:p>
    <w:p>
      <w:pPr>
        <w:pStyle w:val="PreformattedText"/>
        <w:bidi w:val="0"/>
        <w:spacing w:before="0" w:after="0"/>
        <w:jc w:val="left"/>
        <w:rPr/>
      </w:pPr>
      <w:r>
        <w:rPr/>
        <w:t xml:space="preserve"> </w:t>
      </w:r>
      <w:r>
        <w:rPr/>
        <w:t>C662 C2689 ) C662_=_C2690( C662 C2690 ) C663_=_C667( C663 C667 ) C663_=_C673( C663 C673 ) C663_=_C674( C663 C674 ) C663_=_C675( C663 C675 ) \nC663_=_C765( C663 C765 ) C663_=_C909( C663 C909 ) C663_=_C1890( C663 C1890 ) C663_=_C1947( C663 C1947 ) C663_=_C2030( C663 C2030 ) C663_=_C2642( C663 C2642 ) \nC663_=_C2733( C663 C2733 ) C663_=_C2734( C663 C2734 ) C663_=_C2735( C663 C2735 ) C663_=_C2737( C663 C2737 ) C663_=_C2738( C663 C2738 ) C663_=_C2739( C663 C2739 ) \nC663_=_C2740( C663 C2740 ) C663_=_C2741( C663 C2741 ) C663_=_C2742( C663 C2742 ) C663_=_C2743( C663 C2743 ) C663_=_C2744( C663 C2744 ) C663_=_C2745( C663 C2745 ) \nC663_=_C2747( C663 C2747 ) C663_=_C2748( C663 C2748 ) C663_=_C2749( C663 C2749 ) C663_=_C2750( C663 C2750 ) C667_=_C673( C667 C673 ) C667_=_C674( C667 C674 ) \nC667_=_C675( C667 C675 ) C667_=_C699( C667 C699 ) C667_=_C808( C667 C808 ) C667_=_C1179( C667 C1179 ) C667_=_C1556( C667 C1556 ) C667_=_C1892( C667 C1892 ) \nC667_=_C2318( C667 C2318 ) C667_=_C2556( C667 C2556 ) C667_=_C2644( C667 C2644 ) C667_=_C2703( C667 C2703 ) C667_=_C2752( C667 C2752 ) C667_=_C3010( C667 C3010 ) \nC667_=_C3071( C667 C3071 ) C667_=_C3072( C667 C3072 ) C667_=_C3073( C667 C3073 ) C667_=_C3074( C667 C3074 ) C667_=_C3075( C667 C3075 ) C667_=_C3076( C667 C3076 ) \nC667_=_C3077( C667 C3077 ) C667_=_C3078( C667 C3078 ) C667_=_C3079( C667 C3079 ) C667_=_C3081( C667 C3081 ) C667_=_C3082( C667 C3082 ) C667_=_C3083( C667 C3083 ) \nC673_=_C674( C673 C674 ) C673_=_C675( C673 C675 ) C673_=_C1709( C673 C1709 ) C673_=_C2682( C673 C2682 ) C673_=_C2743( C673 C2743 ) C673_=_C3076( C673 C3076 ) \nC673_=_C3226( C673 C3226 ) C673_=_C3352( C673 C3352 ) C673_=_C3451( C673 C3451 ) C673_=_C3705( C673 C3705 ) C673_=_C3775( C673 C3775 ) C673_=_C3776( C673 C3776 ) \nC673_=_C3778( C673 C3778 ) C673_=_C3779( C673 C3779 ) C673_=_C3780( C673 C3780 ) C674_=_C675( C674 C675 ) C674_=_C1955( C674 C1955 ) C674_=_C2066( C674 C2066 ) \nC674_=_C2167( C674 C2167 ) C674_=_C2185( C674 C2185 ) C674_=_C2205( C674 C2205 ) C674_=_C2621( C674 C2621 ) C674_=_C2686( C674 C2686 ) C674_=_C2744( C674 C2744 ) \nC674_=_C3018( C674 C3018 ) C674_=_C3079( C674 C3079 ) C674_=_C3178( C674 C3178 ) C674_=_C3259( C674 C3259 ) C674_=_C3453( C674 C3453 ) C674_=_C3650( C674 C3650 ) \nC674_=_C3851( C674 C3851 ) C674_=_C3930( C674 C3930 ) C674_=_C3937( C674 C3937 ) C674_=_C3938( C674 C3938 ) C674_=_C3939( C674 C3939 ) C674_=_C3940( C674 C3940 ) \nC674_=_C3941( C674 C3941 ) C674_=_C3942( C674 C3942 ) C674_=_C3943( C674 C3943 ) C675_=_C1900( C675 C1900 ) C675_=_C2288( C675 C2288 ) C675_=_C2474( C675 C2474 ) \nC675_=_C2654( C675 C2654 ) C675_=_C2892( C675 C2892 ) C675_=_C2908( C675 C2908 ) C675_=_C3215( C675 C3215 ) C675_=_C3369( C675 C3369 ) C675_=_C3454( C675 C3454 ) \nC675_=_C3515( C675 C3515 ) C675_=_C3605( C675 C3605 ) C675_=_C3764( C675 C3764 ) C675_=_C3778( C675 C3778 ) C675_=_C3858( C675 C3858 ) C675_=_C3938( C675 C3938 ) \nC675_=_C3974( C675 C3974 ) C675_=_C3975( C675 C3975 ) C675_=_C3976( C675 C3976 ) C675_=_C3977( C675 C3977 ) C675_=_C3978( C675 C3978 ) C675_=_C3979( C675 C3979 ) \nC688_=_C693( C688 C693 ) C688_=_C699( C688 C699 ) C688_=_C852( C688 C852 ) C688_=_C1103( C688 C1103 ) C688_=_C1268( C688 C1268 ) C688_=_C1365( C688 C1365 ) \nC688_=_C1525( C688 C1525 ) C688_=_C1681( C688 C1681 ) C688_=_C1885( C688 C1885 ) C688_=_C1886( C688 C1886 ) C688_=_C1888( C688 C1888 ) C688_=_C1889( C688 C1889 ) \nC688_=_C1890( C688 C1890 ) C688_=_C1891( C688 C1891 ) C688_=_C1892( C688 C1892 ) C688_=_C1893( C688 C1893 ) C688_=_C1894( C688 C1894 ) C688_=_C1895( C688 C1895 ) \nC688_=_C1896( C688 C1896 ) C688_=_C1897( C688 C1897 ) C688_=_C1900( C688 C1900 ) C688_=_C1901( C688 C1901 ) C688_=_C1902( C688 C1902 ) C693_=_C699( C693 C699 ) \nC693_=_C1171( C693 C1171 ) C693_=_C1392( C693 C1392 ) C693_=_C1888( C693 C1888 ) C693_=_C2029( C693 C2029 ) C693_=_C2298( C693 C2298 ) C693_=_C2445( C693 C2445 ) \nC693_=_C2641( C693 C2641 ) C693_=_C2673( C693 C2673 ) C693_=_C2675( C693 C2675 ) C693_=_C2676( C693 C2676 ) C693_=_C2678( C693 C2678 ) C693_=_C2679( C693 C2679 ) \nC693_=_C2680( C693 C2680 ) C693_=_C2681( C693 C2681 ) C693_=_C2682( C693 C2682 ) C693_=_C2683( C693 C2683 ) C693_=_C2684( C693 C2684 ) C693_=_C2685( C693 C2685 ) \nC693_=_C2686( C693 C2686 ) C693_=_C2688( C693 C2688 ) C693_=_C2689( C693 C2689 ) C693_=_C2690( C693 C2690 ) C699_=_C808( C699 C808 ) C699_=_C1179( C699 C1179 ) \nC699_=_C1556( C699 C1556 ) C699_=_C1892( C699 C1892 ) C699_=_C2318( C699 C2318 ) C699_=_C2556( C699 C2556 ) C699_=_C2644( C699 C2644 ) C699_=_C2703( C699 C2703 ) \nC699_=_C2752( C699 C2752 ) C699_=_C3010( C699 C3010 ) C699_=_C3071( C699 C3071 ) C699_=_C3072( C699 C3072 ) C699_=_C3073( C699 C3073 ) C699_=_C3074( C699 C3074 ) \nC699_=_C3075( C699 C3075 ) C699_=_C3076( C699 C3076 ) C699_=_C3077( C699 C3077 ) C699_=_C3078( C699 C3078 ) C699_=_C3079( C699 C3079 ) C699_=_C3081( C699 C3081 ) \nC699_=_C3082( C699 C3082 ) C699_=_C3083( C699 C3083 ) C765_=_C909( C765 C909 ) C765_=_C1890( C765 C1890 ) C765_=_C1947( C765 C1947 ) C765_=_C2030( C765 C2030 ) \nC765_=_C2642( C765 C2642 ) C765_=_C2733( C765 C2733 ) C765_=_C2734( C765 C2734 ) C765_=_C2735( C765 C2735 ) C765_=_C2737( C765 C2737 ) C765_=_C2738( C765 C2738 ) \nC765_=_C2739( C765 C2739 ) C765_=_C2740( C765 C2740 ) C765_=_C2741( C765 C2741 ) C765_=_C2742( C765 C2742 ) C765_=_C2743( C765 C2743 ) C765_=_C2744( C765 C2744 ) \nC765_=_C2745( C765 C2745 ) C765_=_C2747( C765 C2747 ) C765_=_C2748( C765 C2748 ) C765_=_C2749( C765 C2749 ) C765_=_C2750( C765 C2750 ) C808_=_C1179( C808 C1179 ) \nC808_=_C1556( C808 C1556 ) C808_=_C1892( C808 C1892 ) C808_=_C2318( C808 C2318 ) C808_=_C2556( C808 C2556 ) C808_=_C2644( C808 C2644 ) C808_=_C2703( C808 C2703 ) \nC808_=_C2752( C808 C2752 ) C808_=_C3010( C808 C3010 ) C808_=_C3071( C808 C3071 ) C808_=_C3072( C808 C3072 ) C808_=_C3073( C808 C3073 ) C808_=_C3074( C808 C3074 ) \nC808_=_C3075( C808 C3075 ) C808_=_C3076( C808 C3076 ) C808_=_C3077( C808 C3077 ) C808_=_C3078( C808 C3078 ) C808_=_C3079( C808 C3079 ) C808_=_C3081( C808 C3081 ) \nC808_=_C3082( C808 C3082 ) C808_=_C3083( C808 C3083 ) C852_=_C1103( C852 C1103 ) C852_=_C1268( C852 C1268 ) C852_=_C1365( C852 C1365 ) C852_=_C1525( C852 C1525 ) \nC852_=_C1681( C852 C1681 ) C852_=_C1885( C852 C1885 ) C852_=_C1886( C852 C1886 ) C852_=_C1888( C852 C1888 ) C852_=_C1889( C852 C1889 ) C852_=_C1890( C852 C1890 ) \nC852_=_C1891( C852 C1891 ) C852_=_C1892( C852 C1892 ) C852_=_C1893( C852 C1893 ) C852_=_C1894( C852 C1894 ) C852_=_C1895( C852 C1895 ) C852_=_C1896( C852 C1896 ) \nC852_=_C1897( C852 C1897 ) C852_=_C1900( C852 C1900 ) C852_=_C1901( C852 C1901 ) C852_=_C1902( C852 C1902 ) C909_=_C1890( C909 C1890 ) C909_=_C1947( C909 C1947 ) \nC909_=_C2030( C909 C2030 ) C909_=_C2642( C909 C2642 ) C909_=_C2733( C909 C2733 ) C909_=_C2734( C909 C2734 ) C909_=_C2735( C909 C2735 ) C909_=_C2737( C909 C2737 ) \nC909_=_C2738( C909 C2738 ) C909_=_C2739( C909 C2739 ) C909_=_C2740( C909 C2740 ) C909_=_C2741( C909 C2741 ) C909_=_C2742( C909 C2742 ) C909_=_C2743( C909 C2743 ) \nC909_=_C2744( C909 C2744 ) C909_=_C2745( C909 C2745 ) C909_=_C2747( C909 C2747 ) C909_=_C2748( C909 C2748 ) C909_=_C2749( C909 C2749 ) C909_=_C2750( C909 C2750 ) \nC1035_=_C1057( C1035 C1057 ) C1035_=_C1343( C1035 C1343 ) C1035_=_C2096( C1035 C2096 ) C1035_=_C2253( C1035 C2253 ) C1035_=_C2406( C1035 C2406 ) C1035_=_C2641( C1035 C2641 ) \nC1035_=_C2642( C1035 C2642 ) C1035_=_C2643( C1035 C2643 ) C1035_=_C2644( C1035 C2644 ) C1035_=_C2645( C1035 C2645 ) C1035_=_C2646( C1035 C2646 ) C1035_=_C2647( C1035 C2647 ) \nC1035_=_C2648( C1035 C2648 ) C1035_=_C2649( C1035 C2649 ) C1035_=_C2650( C1035 C2650 ) C1035_=_C2653( C1035 C2653 ) C1035_=_C2654( C1035 C2654 ) C1035_=_C2655( C1035 C2655 ) \nC1035_=_C2656( C1035 C2656 ) C1035_=_C2657( C1035 C2657 ) C1035_=_C2658( C1035 C2658 ) C1057_=_C1343( C1057 C1343 ) C1057_=_C2096( C1057 C2096 ) C1057_=_C2253( C1057 C2253 ) \nC1057_=_C2406( C1057 C2406 ) C1057_=_C2641( C1057 C2641 ) C1057_=_C2642( C1057 C2642 ) C1057_=_C2643( C1057 C2643 ) C1057_=_C2644( C1057 C2644 ) C1057_=_C2645( C1057 C2645 ) \nC1057_=_C2646( C1057 C2646 ) C1057_=_C2647( C1057 C2647 ) C1057_=_C2648( C1057 C2648 ) C1057_=_C2649( C1057 C2649 ) C1057_=_C2650( C1057 C2650 ) C1057_=_C2653( C1057 C2653 ) \nC1057_=_C2654( C1057 C2654 ) C1057_=_C2655( C1057 C2655 ) C1057_=_C2656( C1057 C2656 ) C1057_=_C2657( C1057 C2657 ) C1057_=_C2658( C1057 C2658 ) C1103_=_C1268( C1103 C1268 ) \nC1103_=_C1365( C1103 C1365 ) C1103_=_C1525( C1103 C1525 ) C1103_=_C1681( C1103 C1681 ) C1103_=_C1885( C1103 C1885 ) C1103_=_C1886( C1103 C1886 ) C1103_=_C1888( C1103 C1888 ) \nC1103_=_C1889( C1103 C1889 ) C1103_=_C1890( C1103 C1890 ) C1103_=_C1891( C1103 C1891 ) C1103_=_C1892( C1103 C1892 ) C1103_=_C1893( C1103 C1893 ) C1103_=_C1894( C1103 C1894 ) \nC1103_=_C1895( C1103 C1895 ) C1103_=_C1896( C1103 C1896 ) C1103_=_C1897( C1103 C1897 ) C1103_=_C1900( C1103 C1900 ) C1103_=_C1901( C1103 C1901 ) C1103_=_C1902( C1103 C1902 ) \nC1171_=_C1179( C1171 C1179 ) C1171_=_C1392( C1171 C1392 ) C1171_=_C1888( C1171 C1888 ) C1171_=_C2029( C1171 C2029 ) C1171_=_C2298( C1171 C2298 ) C1171_=_C2445( C1171 C2445 ) \nC1171_=_C2641( C1171 C2641 ) C1171_=_C2673( C1171 C2673 ) C1171_=_C2675( C1171 C2675 ) C1171_=_C2676( C1171 C2676 ) C1171_=_C2678( C1171 C2678 ) C1171_=_C2679( C1171 C2679 ) \nC1171_=_C2680( C1171 C2680 ) C1171_=_C2681( C1171 C2681 ) C1171_=_C2682( C1171 C2682 ) C1171_=_C2683( C1171 C2683 ) C1171_=_C2684( C1171 C2684 ) C1171_=_C2685( C1171 C2685 ) \nC1171_=_C2686( C1171 C2686 ) C1171_=_C2688( C1171 C2688 ) C1171_=_C2689( C1171 C2689 ) C1171_=_C2690( C1171 C2690 ) C1179_=_C1556( C1179 C1556 ) C1179_=_C1892( C1179 C1892 ) \nC1179_=_C2318( C1179 C2318 ) C1179_=_C2556( C1179 C2556 ) C1179_=_C2644( C1179 C2644 ) C1179_=_C2703( C1179 C2703 ) C1179_=_C2752( C1179 C2752 ) C1179_=_C3010( C1179 C3010 ) \nC1179_=_C3071( C1179 C3071 ) C1179_=_C3072( C1179 C3072 ) C1179_=_C3073( C1179 C3073 ) C1179_=_C3074(</w:t>
      </w:r>
    </w:p>
    <w:p>
      <w:pPr>
        <w:pStyle w:val="PreformattedText"/>
        <w:bidi w:val="0"/>
        <w:spacing w:before="0" w:after="0"/>
        <w:jc w:val="left"/>
        <w:rPr/>
      </w:pPr>
      <w:r>
        <w:rPr/>
        <w:t xml:space="preserve"> </w:t>
      </w:r>
      <w:r>
        <w:rPr/>
        <w:t>C1179 C3074 ) C1179_=_C3075( C1179 C3075 ) C1179_=_C3076( C1179 C3076 ) \nC1179_=_C3077( C1179 C3077 ) C1179_=_C3078( C1179 C3078 ) C1179_=_C3079( C1179 C3079 ) C1179_=_C3081( C1179 C3081 ) C1179_=_C3082( C1179 C3082 ) C1179_=_C3083( C1179 C3083 ) \nC1268_=_C1365( C1268 C1365 ) C1268_=_C1525( C1268 C1525 ) C1268_=_C1681( C1268 C1681 ) C1268_=_C1885( C1268 C1885 ) C1268_=_C1886( C1268 C1886 ) C1268_=_C1888( C1268 C1888 ) \nC1268_=_C1889( C1268 C1889 ) C1268_=_C1890( C1268 C1890 ) C1268_=_C1891( C1268 C1891 ) C1268_=_C1892( C1268 C1892 ) C1268_=_C1893( C1268 C1893 ) C1268_=_C1894( C1268 C1894 ) \nC1268_=_C1895( C1268 C1895 ) C1268_=_C1896( C1268 C1896 ) C1268_=_C1897( C1268 C1897 ) C1268_=_C1900( C1268 C1900 ) C1268_=_C1901( C1268 C1901 ) C1268_=_C1902( C1268 C1902 ) \nC1343_=_C2096( C1343 C2096 ) C1343_=_C2253( C1343 C2253 ) C1343_=_C2406( C1343 C2406 ) C1343_=_C2641( C1343 C2641 ) C1343_=_C2642( C1343 C2642 ) C1343_=_C2643( C1343 C2643 ) \nC1343_=_C2644( C1343 C2644 ) C1343_=_C2645( C1343 C2645 ) C1343_=_C2646( C1343 C2646 ) C1343_=_C2647( C1343 C2647 ) C1343_=_C2648( C1343 C2648 ) C1343_=_C2649( C1343 C2649 ) \nC1343_=_C2650( C1343 C2650 ) C1343_=_C2653( C1343 C2653 ) C1343_=_C2654( C1343 C2654 ) C1343_=_C2655( C1343 C2655 ) C1343_=_C2656( C1343 C2656 ) C1343_=_C2657( C1343 C2657 ) \nC1343_=_C2658( C1343 C2658 ) C1365_=_C1525( C1365 C1525 ) C1365_=_C1681( C1365 C1681 ) C1365_=_C1885( C1365 C1885 ) C1365_=_C1886( C1365 C1886 ) C1365_=_C1888( C1365 C1888 ) \nC1365_=_C1889( C1365 C1889 ) C1365_=_C1890( C1365 C1890 ) C1365_=_C1891( C1365 C1891 ) C1365_=_C1892( C1365 C1892 ) C1365_=_C1893( C1365 C1893 ) C1365_=_C1894( C1365 C1894 ) \nC1365_=_C1895( C1365 C1895 ) C1365_=_C1896( C1365 C1896 ) C1365_=_C1897( C1365 C1897 ) C1365_=_C1900( C1365 C1900 ) C1365_=_C1901( C1365 C1901 ) C1365_=_C1902( C1365 C1902 ) \nC1392_=_C1888( C1392 C1888 ) C1392_=_C2029( C1392 C2029 ) C1392_=_C2298( C1392 C2298 ) C1392_=_C2445( C1392 C2445 ) C1392_=_C2641( C1392 C2641 ) C1392_=_C2673( C1392 C2673 ) \nC1392_=_C2675( C1392 C2675 ) C1392_=_C2676( C1392 C2676 ) C1392_=_C2678( C1392 C2678 ) C1392_=_C2679( C1392 C2679 ) C1392_=_C2680( C1392 C2680 ) C1392_=_C2681( C1392 C2681 ) \nC1392_=_C2682( C1392 C2682 ) C1392_=_C2683( C1392 C2683 ) C1392_=_C2684( C1392 C2684 ) C1392_=_C2685( C1392 C2685 ) C1392_=_C2686( C1392 C2686 ) C1392_=_C2688( C1392 C2688 ) \nC1392_=_C2689( C1392 C2689 ) C1392_=_C2690( C1392 C2690 ) C1525_=_C1681( C1525 C1681 ) C1525_=_C1885( C1525 C1885 ) C1525_=_C1886( C1525 C1886 ) C1525_=_C1888( C1525 C1888 ) \nC1525_=_C1889( C1525 C1889 ) C1525_=_C1890( C1525 C1890 ) C1525_=_C1891( C1525 C1891 ) C1525_=_C1892( C1525 C1892 ) C1525_=_C1893( C1525 C1893 ) C1525_=_C1894( C1525 C1894 ) \nC1525_=_C1895( C1525 C1895 ) C1525_=_C1896( C1525 C1896 ) C1525_=_C1897( C1525 C1897 ) C1525_=_C1900( C1525 C1900 ) C1525_=_C1901( C1525 C1901 ) C1525_=_C1902( C1525 C1902 ) \nC1556_=_C1892( C1556 C1892 ) C1556_=_C2318( C1556 C2318 ) C1556_=_C2556( C1556 C2556 ) C1556_=_C2644( C1556 C2644 ) C1556_=_C2703( C1556 C2703 ) C1556_=_C2752( C1556 C2752 ) \nC1556_=_C3010( C1556 C3010 ) C1556_=_C3071( C1556 C3071 ) C1556_=_C3072( C1556 C3072 ) C1556_=_C3073( C1556 C3073 ) C1556_=_C3074( C1556 C3074 ) C1556_=_C3075( C1556 C3075 ) \nC1556_=_C3076( C1556 C3076 ) C1556_=_C3077( C1556 C3077 ) C1556_=_C3078( C1556 C3078 ) C1556_=_C3079( C1556 C3079 ) C1556_=_C3081( C1556 C3081 ) C1556_=_C3082( C1556 C3082 ) \nC1556_=_C3083( C1556 C3083 ) C1681_=_C1885( C1681 C1885 ) C1681_=_C1886( C1681 C1886 ) C1681_=_C1888( C1681 C1888 ) C1681_=_C1889( C1681 C1889 ) C1681_=_C1890( C1681 C1890 ) \nC1681_=_C1891( C1681 C1891 ) C1681_=_C1892( C1681 C1892 ) C1681_=_C1893( C1681 C1893 ) C1681_=_C1894( C1681 C1894 ) C1681_=_C1895( C1681 C1895 ) C1681_=_C1896( C1681 C1896 ) \nC1681_=_C1897( C1681 C1897 ) C1681_=_C1900( C1681 C1900 ) C1681_=_C1901( C1681 C1901 ) C1681_=_C1902( C1681 C1902 ) C1709_=_C2682( C1709 C2682 ) C1709_=_C2743( C1709 C2743 ) \nC1709_=_C3076( C1709 C3076 ) C1709_=_C3226( C1709 C3226 ) C1709_=_C3352( C1709 C3352 ) C1709_=_C3451( C1709 C3451 ) C1709_=_C3705( C1709 C3705 ) C1709_=_C3775( C1709 C3775 ) \nC1709_=_C3776( C1709 C3776 ) C1709_=_C3778( C1709 C3778 ) C1709_=_C3779( C1709 C3779 ) C1709_=_C3780( C1709 C3780 ) C1885_=_C1886( C1885 C1886 ) C1885_=_C1888( C1885 C1888 ) \nC1885_=_C1889( C1885 C1889 ) C1885_=_C1890( C1885 C1890 ) C1885_=_C1891( C1885 C1891 ) C1885_=_C1892( C1885 C1892 ) C1885_=_C1893( C1885 C1893 ) C1885_=_C1894( C1885 C1894 ) \nC1885_=_C1895( C1885 C1895 ) C1885_=_C1896( C1885 C1896 ) C1885_=_C1897( C1885 C1897 ) C1885_=_C1900( C1885 C1900 ) C1885_=_C1901( C1885 C1901 ) C1885_=_C1902( C1885 C1902 ) \nC1886_=_C1888( C1886 C1888 ) C1886_=_C1889( C1886 C1889 ) C1886_=_C1890( C1886 C1890 ) C1886_=_C1891( C1886 C1891 ) C1886_=_C1892( C1886 C1892 ) C1886_=_C1893( C1886 C1893 ) \nC1886_=_C1894( C1886 C1894 ) C1886_=_C1895( C1886 C1895 ) C1886_=_C1896( C1886 C1896 ) C1886_=_C1897( C1886 C1897 ) C1886_=_C1900( C1886 C1900 ) C1886_=_C1901( C1886 C1901 ) \nC1886_=_C1902( C1886 C1902 ) C1888_=_C1889( C1888 C1889 ) C1888_=_C1890( C1888 C1890 ) C1888_=_C1891( C1888 C1891 ) C1888_=_C1892( C1888 C1892 ) C1888_=_C1893( C1888 C1893 ) \nC1888_=_C1894( C1888 C1894 ) C1888_=_C1895( C1888 C1895 ) C1888_=_C1896( C1888 C1896 ) C1888_=_C1897( C1888 C1897 ) C1888_=_C1900( C1888 C1900 ) C1888_=_C1901( C1888 C1901 ) \nC1888_=_C1902( C1888 C1902 ) C1888_=_C2029( C1888 C2029 ) C1888_=_C2298( C1888 C2298 ) C1888_=_C2445( C1888 C2445 ) C1888_=_C2641( C1888 C2641 ) C1888_=_C2673( C1888 C2673 ) \nC1888_=_C2675( C1888 C2675 ) C1888_=_C2676( C1888 C2676 ) C1888_=_C2678( C1888 C2678 ) C1888_=_C2679( C1888 C2679 ) C1888_=_C2680( C1888 C2680 ) C1888_=_C2681( C1888 C2681 ) \nC1888_=_C2682( C1888 C2682 ) C1888_=_C2683( C1888 C2683 ) C1888_=_C2684( C1888 C2684 ) C1888_=_C2685( C1888 C2685 ) C1888_=_C2686( C1888 C2686 ) C1888_=_C2688( C1888 C2688 ) \nC1888_=_C2689( C1888 C2689 ) C1888_=_C2690( C1888 C2690 ) C1889_=_C1890( C1889 C1890 ) C1889_=_C1891( C1889 C1891 ) C1889_=_C1892( C1889 C1892 ) C1889_=_C1893( C1889 C1893 ) \nC1889_=_C1894( C1889 C1894 ) C1889_=_C1895( C1889 C1895 ) C1889_=_C1896( C1889 C1896 ) C1889_=_C1897( C1889 C1897 ) C1889_=_C1900( C1889 C1900 ) C1889_=_C1901( C1889 C1901 ) \nC1889_=_C1902( C1889 C1902 ) C1890_=_C1891( C1890 C1891 ) C1890_=_C1892( C1890 C1892 ) C1890_=_C1893( C1890 C1893 ) C1890_=_C1894( C1890 C1894 ) C1890_=_C1895( C1890 C1895 ) \nC1890_=_C1896( C1890 C1896 ) C1890_=_C1897( C1890 C1897 ) C1890_=_C1900( C1890 C1900 ) C1890_=_C1901( C1890 C1901 ) C1890_=_C1902( C1890 C1902 ) C1890_=_C1947( C1890 C1947 ) \nC1890_=_C2030( C1890 C2030 ) C1890_=_C2642( C1890 C2642 ) C1890_=_C2733( C1890 C2733 ) C1890_=_C2734( C1890 C2734 ) C1890_=_C2735( C1890 C2735 ) C1890_=_C2737( C1890 C2737 ) \nC1890_=_C2738( C1890 C2738 ) C1890_=_C2739( C1890 C2739 ) C1890_=_C2740( C1890 C2740 ) C1890_=_C2741( C1890 C2741 ) C1890_=_C2742( C1890 C2742 ) C1890_=_C2743( C1890 C2743 ) \nC1890_=_C2744( C1890 C2744 ) C1890_=_C2745( C1890 C2745 ) C1890_=_C2747( C1890 C2747 ) C1890_=_C2748( C1890 C2748 ) C1890_=_C2749( C1890 C2749 ) C1890_=_C2750( C1890 C2750 ) \nC1891_=_C1892( C1891 C1892 ) C1891_=_C1893( C1891 C1893 ) C1891_=_C1894( C1891 C1894 ) C1891_=_C1895( C1891 C1895 ) C1891_=_C1896( C1891 C1896 ) C1891_=_C1897( C1891 C1897 ) \nC1891_=_C1900( C1891 C1900 ) C1891_=_C1901( C1891 C1901 ) C1891_=_C1902( C1891 C1902 ) C1892_=_C1893( C1892 C1893 ) C1892_=_C1894( C1892 C1894 ) C1892_=_C1895( C1892 C1895 ) \nC1892_=_C1896( C1892 C1896 ) C1892_=_C1897( C1892 C1897 ) C1892_=_C1900( C1892 C1900 ) C1892_=_C1901( C1892 C1901 ) C1892_=_C1902( C1892 C1902 ) C1892_=_C2318( C1892 C2318 ) \nC1892_=_C2556( C1892 C2556 ) C1892_=_C2644( C1892 C2644 ) C1892_=_C2703( C1892 C2703 ) C1892_=_C2752( C1892 C2752 ) C1892_=_C3010( C1892 C3010 ) C1892_=_C3071( C1892 C3071 ) \nC1892_=_C3072( C1892 C3072 ) C1892_=_C3073( C1892 C3073 ) C1892_=_C3074( C1892 C3074 ) C1892_=_C3075( C1892 C3075 ) C1892_=_C3076( C1892 C3076 ) C1892_=_C3077( C1892 C3077 ) \nC1892_=_C3078( C1892 C3078 ) C1892_=_C3079( C1892 C3079 ) C1892_=_C3081( C1892 C3081 ) C1892_=_C3082( C1892 C3082 ) C1892_=_C3083( C1892 C3083 ) C1893_=_C1894( C1893 C1894 ) \nC1893_=_C1895( C1893 C1895 ) C1893_=_C1896( C1893 C1896 ) C1893_=_C1897( C1893 C1897 ) C1893_=_C1900( C1893 C1900 ) C1893_=_C1901( C1893 C1901 ) C1893_=_C1902( C1893 C1902 ) \nC1894_=_C1895( C1894 C1895 ) C1894_=_C1896( C1894 C1896 ) C1894_=_C1897( C1894 C1897 ) C1894_=_C1900( C1894 C1900 ) C1894_=_C1901( C1894 C1901 ) C1894_=_C1902( C1894 C1902 ) \nC1895_=_C1896( C1895 C1896 ) C1895_=_C1897( C1895 C1897 ) C1895_=_C1900( C1895 C1900 ) C1895_=_C1901( C1895 C1901 ) C1895_=_C1902( C1895 C1902 ) C1895_=_C2646( C1895 C2646 ) \nC1895_=_C2680( C1895 C2680 ) C1895_=_C2740( C1895 C2740 ) C1895_=_C3073( C1895 C3073 ) C1895_=_C3451( C1895 C3451 ) C1895_=_C3453( C1895 C3453 ) C1895_=_C3454( C1895 C3454 ) \nC1896_=_C1897( C1896 C1897 ) C1896_=_C1900( C1896 C1900 ) C1896_=_C1901( C1896 C1901 ) C1896_=_C1902( C1896 C1902 ) C1897_=_C1900( C1897 C1900 ) C1897_=_C1901( C1897 C1901 ) \nC1897_=_C1902( C1897 C1902 ) C1900_=_C1901( C1900 C1901 ) C1900_=_C1902( C1900 C1902 ) C1900_=_C2288( C1900 C2288 ) C1900_=_C2474( C1900 C2474 ) C1900_=_C2654( C1900 C2654 ) \nC1900_=_C2892( C1900 C2892 ) C1900_=_C2908( C1900 C2908 ) C1900_=_C3215( C1900 C3215 ) C1900_=_C3369( C1900 C3369 ) C1900_=_C3454( C1900 C3454 ) C1900_=_C3515( C1900 C3515 ) \nC1900_=_C3605( C1900 C3605 ) C1900_=_C3764( C1900 C3764 ) C1900_=_C3778( C1900 C3778 ) C1900_=_C3858( C1900 C3858 ) C1900_=_C3938( C1900 C3938 ) C1900_=_C3974( C1900 C3974 ) \nC1900_=_C3975( C1900 C3975 ) C1900_=_C3976( C1900 C3976 ) C1900_=_C3977( C1900 C3977 ) C1900_=_C3978( C1900 C3978 ) C1900_=_C3979( C1900 C3979 ) C1901_=_C1902( C1901 C1902 ) \nC1947_=_C1955( C1947 C1955 ) C1947_=_C2030( C1947 C2030 ) C1947_=_C2642( C1947 C2642 ) C1947_=_C2733( C1947 C2733 ) C1947_=_C2734( C1947 C2734 ) C1947_=_C2735(</w:t>
      </w:r>
    </w:p>
    <w:p>
      <w:pPr>
        <w:pStyle w:val="PreformattedText"/>
        <w:bidi w:val="0"/>
        <w:spacing w:before="0" w:after="0"/>
        <w:jc w:val="left"/>
        <w:rPr/>
      </w:pPr>
      <w:r>
        <w:rPr/>
        <w:t xml:space="preserve"> </w:t>
      </w:r>
      <w:r>
        <w:rPr/>
        <w:t>C1947 C2735 ) \nC1947_=_C2737( C1947 C2737 ) C1947_=_C2738( C1947 C2738 ) C1947_=_C2739( C1947 C2739 ) C1947_=_C2740( C1947 C2740 ) C1947_=_C2741( C1947 C2741 ) C1947_=_C2742( C1947 C2742 ) \nC1947_=_C2743( C1947 C2743 ) C1947_=_C2744( C1947 C2744 ) C1947_=_C2745( C1947 C2745 ) C1947_=_C2747( C1947 C2747 ) C1947_=_C2748( C1947 C2748 ) C1947_=_C2749( C1947 C2749 ) \nC1947_=_C2750( C1947 C2750 ) C1955_=_C2066( C1955 C2066 ) C1955_=_C2167( C1955 C2167 ) C1955_=_C2185( C1955 C2185 ) C1955_=_C2205( C1955 C2205 ) C1955_=_C2621( C1955 C2621 ) \nC1955_=_C2686( C1955 C2686 ) C1955_=_C2744( C1955 C2744 ) C1955_=_C3018( C1955 C3018 ) C1955_=_C3079( C1955 C3079 ) C1955_=_C3178( C1955 C3178 ) C1955_=_C3259( C1955 C3259 ) \nC1955_=_C3453( C1955 C3453 ) C1955_=_C3650( C1955 C3650 ) C1955_=_C3851( C1955 C3851 ) C1955_=_C3930( C1955 C3930 ) C1955_=_C3937( C1955 C3937 ) C1955_=_C3938( C1955 C3938 ) \nC1955_=_C3939( C1955 C3939 ) C1955_=_C3940( C1955 C3940 ) C1955_=_C3941( C1955 C3941 ) C1955_=_C3942( C1955 C3942 ) C1955_=_C3943( C1955 C3943 ) C2029_=_C2030( C2029 C2030 ) \nC2029_=_C2298( C2029 C2298 ) C2029_=_C2445( C2029 C2445 ) C2029_=_C2641( C2029 C2641 ) C2029_=_C2673( C2029 C2673 ) C2029_=_C2675( C2029 C2675 ) C2029_=_C2676( C2029 C2676 ) \nC2029_=_C2678( C2029 C2678 ) C2029_=_C2679( C2029 C2679 ) C2029_=_C2680( C2029 C2680 ) C2029_=_C2681( C2029 C2681 ) C2029_=_C2682( C2029 C2682 ) C2029_=_C2683( C2029 C2683 ) \nC2029_=_C2684( C2029 C2684 ) C2029_=_C2685( C2029 C2685 ) C2029_=_C2686( C2029 C2686 ) C2029_=_C2688( C2029 C2688 ) C2029_=_C2689( C2029 C2689 ) C2029_=_C2690( C2029 C2690 ) \nC2030_=_C2642( C2030 C2642 ) C2030_=_C2733( C2030 C2733 ) C2030_=_C2734( C2030 C2734 ) C2030_=_C2735( C2030 C2735 ) C2030_=_C2737( C2030 C2737 ) C2030_=_C2738( C2030 C2738 ) \nC2030_=_C2739( C2030 C2739 ) C2030_=_C2740( C2030 C2740 ) C2030_=_C2741( C2030 C2741 ) C2030_=_C2742( C2030 C2742 ) C2030_=_C2743( C2030 C2743 ) C2030_=_C2744( C2030 C2744 ) \nC2030_=_C2745( C2030 C2745 ) C2030_=_C2747( C2030 C2747 ) C2030_=_C2748( C2030 C2748 ) C2030_=_C2749( C2030 C2749 ) C2030_=_C2750( C2030 C2750 ) C2066_=_C2167( C2066 C2167 ) \nC2066_=_C2185( C2066 C2185 ) C2066_=_C2205( C2066 C2205 ) C2066_=_C2621( C2066 C2621 ) C2066_=_C2686( C2066 C2686 ) C2066_=_C2744( C2066 C2744 ) C2066_=_C3018( C2066 C3018 ) \nC2066_=_C3079( C2066 C3079 ) C2066_=_C3178( C2066 C3178 ) C2066_=_C3259( C2066 C3259 ) C2066_=_C3453( C2066 C3453 ) C2066_=_C3650( C2066 C3650 ) C2066_=_C3851( C2066 C3851 ) \nC2066_=_C3930( C2066 C3930 ) C2066_=_C3937( C2066 C3937 ) C2066_=_C3938( C2066 C3938 ) C2066_=_C3939( C2066 C3939 ) C2066_=_C3940( C2066 C3940 ) C2066_=_C3941( C2066 C3941 ) \nC2066_=_C3942( C2066 C3942 ) C2066_=_C3943( C2066 C3943 ) C2096_=_C2253( C2096 C2253 ) C2096_=_C2406( C2096 C2406 ) C2096_=_C2641( C2096 C2641 ) C2096_=_C2642( C2096 C2642 ) \nC2096_=_C2643( C2096 C2643 ) C2096_=_C2644( C2096 C2644 ) C2096_=_C2645( C2096 C2645 ) C2096_=_C2646( C2096 C2646 ) C2096_=_C2647( C2096 C2647 ) C2096_=_C2648( C2096 C2648 ) \nC2096_=_C2649( C2096 C2649 ) C2096_=_C2650( C2096 C2650 ) C2096_=_C2653( C2096 C2653 ) C2096_=_C2654( C2096 C2654 ) C2096_=_C2655( C2096 C2655 ) C2096_=_C2656( C2096 C2656 ) \nC2096_=_C2657( C2096 C2657 ) C2096_=_C2658( C2096 C2658 ) C2167_=_C2185( C2167 C2185 ) C2167_=_C2205( C2167 C2205 ) C2167_=_C2621( C2167 C2621 ) C2167_=_C2686( C2167 C2686 ) \nC2167_=_C2744( C2167 C2744 ) C2167_=_C3018( C2167 C3018 ) C2167_=_C3079( C2167 C3079 ) C2167_=_C3178( C2167 C3178 ) C2167_=_C3259( C2167 C3259 ) C2167_=_C3453( C2167 C3453 ) \nC2167_=_C3650( C2167 C3650 ) C2167_=_C3851( C2167 C3851 ) C2167_=_C3930( C2167 C3930 ) C2167_=_C3937( C2167 C3937 ) C2167_=_C3938( C2167 C3938 ) C2167_=_C3939( C2167 C3939 ) \nC2167_=_C3940( C2167 C3940 ) C2167_=_C3941( C2167 C3941 ) C2167_=_C3942( C2167 C3942 ) C2167_=_C3943( C2167 C3943 ) C2185_=_C2205( C2185 C2205 ) C2185_=_C2621( C2185 C2621 ) \nC2185_=_C2686( C2185 C2686 ) C2185_=_C2744( C2185 C2744 ) C2185_=_C3018( C2185 C3018 ) C2185_=_C3079( C2185 C3079 ) C2185_=_C3178( C2185 C3178 ) C2185_=_C3259( C2185 C3259 ) \nC2185_=_C3453( C2185 C3453 ) C2185_=_C3650( C2185 C3650 ) C2185_=_C3851( C2185 C3851 ) C2185_=_C3930( C2185 C3930 ) C2185_=_C3937( C2185 C3937 ) C2185_=_C3938( C2185 C3938 ) \nC2185_=_C3939( C2185 C3939 ) C2185_=_C3940( C2185 C3940 ) C2185_=_C3941( C2185 C3941 ) C2185_=_C3942( C2185 C3942 ) C2185_=_C3943( C2185 C3943 ) C2205_=_C2621( C2205 C2621 ) \nC2205_=_C2686( C2205 C2686 ) C2205_=_C2744( C2205 C2744 ) C2205_=_C3018( C2205 C3018 ) C2205_=_C3079( C2205 C3079 ) C2205_=_C3178( C2205 C3178 ) C2205_=_C3259( C2205 C3259 ) \nC2205_=_C3453( C2205 C3453 ) C2205_=_C3650( C2205 C3650 ) C2205_=_C3851( C2205 C3851 ) C2205_=_C3930( C2205 C3930 ) C2205_=_C3937( C2205 C3937 ) C2205_=_C3938( C2205 C3938 ) \nC2205_=_C3939( C2205 C3939 ) C2205_=_C3940( C2205 C3940 ) C2205_=_C3941( C2205 C3941 ) C2205_=_C3942( C2205 C3942 ) C2205_=_C3943( C2205 C3943 ) C2253_=_C2406( C2253 C2406 ) \nC2253_=_C2641( C2253 C2641 ) C2253_=_C2642( C2253 C2642 ) C2253_=_C2643( C2253 C2643 ) C2253_=_C2644( C2253 C2644 ) C2253_=_C2645( C2253 C2645 ) C2253_=_C2646( C2253 C2646 ) \nC2253_=_C2647( C2253 C2647 ) C2253_=_C2648( C2253 C2648 ) C2253_=_C2649( C2253 C2649 ) C2253_=_C2650( C2253 C2650 ) C2253_=_C2653( C2253 C2653 ) C2253_=_C2654( C2253 C2654 ) \nC2253_=_C2655( C2253 C2655 ) C2253_=_C2656( C2253 C2656 ) C2253_=_C2657( C2253 C2657 ) C2253_=_C2658( C2253 C2658 ) C2288_=_C2474( C2288 C2474 ) C2288_=_C2654( C2288 C2654 ) \nC2288_=_C2892( C2288 C2892 ) C2288_=_C2908( C2288 C2908 ) C2288_=_C3215( C2288 C3215 ) C2288_=_C3369( C2288 C3369 ) C2288_=_C3454( C2288 C3454 ) C2288_=_C3515( C2288 C3515 ) \nC2288_=_C3605( C2288 C3605 ) C2288_=_C3764( C2288 C3764 ) C2288_=_C3778( C2288 C3778 ) C2288_=_C3858( C2288 C3858 ) C2288_=_C3938( C2288 C3938 ) C2288_=_C3974( C2288 C3974 ) \nC2288_=_C3975( C2288 C3975 ) C2288_=_C3976( C2288 C3976 ) C2288_=_C3977( C2288 C3977 ) C2288_=_C3978( C2288 C3978 ) C2288_=_C3979( C2288 C3979 ) C2298_=_C2445( C2298 C2445 ) \nC2298_=_C2641( C2298 C2641 ) C2298_=_C2673( C2298 C2673 ) C2298_=_C2675( C2298 C2675 ) C2298_=_C2676( C2298 C2676 ) C2298_=_C2678( C2298 C2678 ) C2298_=_C2679( C2298 C2679 ) \nC2298_=_C2680( C2298 C2680 ) C2298_=_C2681( C2298 C2681 ) C2298_=_C2682( C2298 C2682 ) C2298_=_C2683( C2298 C2683 ) C2298_=_C2684( C2298 C2684 ) C2298_=_C2685( C2298 C2685 ) \nC2298_=_C2686( C2298 C2686 ) C2298_=_C2688( C2298 C2688 ) C2298_=_C2689( C2298 C2689 ) C2298_=_C2690( C2298 C2690 ) C2318_=_C2556( C2318 C2556 ) C2318_=_C2644( C2318 C2644 ) \nC2318_=_C2703( C2318 C2703 ) C2318_=_C2752( C2318 C2752 ) C2318_=_C3010( C2318 C3010 ) C2318_=_C3071( C2318 C3071 ) C2318_=_C3072( C2318 C3072 ) C2318_=_C3073( C2318 C3073 ) \nC2318_=_C3074( C2318 C3074 ) C2318_=_C3075( C2318 C3075 ) C2318_=_C3076( C2318 C3076 ) C2318_=_C3077( C2318 C3077 ) C2318_=_C3078( C2318 C3078 ) C2318_=_C3079( C2318 C3079 ) \nC2318_=_C3081( C2318 C3081 ) C2318_=_C3082( C2318 C3082 ) C2318_=_C3083( C2318 C3083 ) C2406_=_C2641( C2406 C2641 ) C2406_=_C2642( C2406 C2642 ) C2406_=_C2643( C2406 C2643 ) \nC2406_=_C2644( C2406 C2644 ) C2406_=_C2645( C2406 C2645 ) C2406_=_C2646( C2406 C2646 ) C2406_=_C2647( C2406 C2647 ) C2406_=_C2648( C2406 C2648 ) C2406_=_C2649( C2406 C2649 ) \nC2406_=_C2650( C2406 C2650 ) C2406_=_C2653( C2406 C2653 ) C2406_=_C2654( C2406 C2654 ) C2406_=_C2655( C2406 C2655 ) C2406_=_C2656( C2406 C2656 ) C2406_=_C2657( C2406 C2657 ) \nC2406_=_C2658( C2406 C2658 ) C2445_=_C2641( C2445 C2641 ) C2445_=_C2673( C2445 C2673 ) C2445_=_C2675( C2445 C2675 ) C2445_=_C2676( C2445 C2676 ) C2445_=_C2678( C2445 C2678 ) \nC2445_=_C2679( C2445 C2679 ) C2445_=_C2680( C2445 C2680 ) C2445_=_C2681( C2445 C2681 ) C2445_=_C2682( C2445 C2682 ) C2445_=_C2683( C2445 C2683 ) C2445_=_C2684( C2445 C2684 ) \nC2445_=_C2685( C2445 C2685 ) C2445_=_C2686( C2445 C2686 ) C2445_=_C2688( C2445 C2688 ) C2445_=_C2689( C2445 C2689 ) C2445_=_C2690( C2445 C2690 ) C2474_=_C2654( C2474 C2654 ) \nC2474_=_C2892( C2474 C2892 ) C2474_=_C2908( C2474 C2908 ) C2474_=_C3215( C2474 C3215 ) C2474_=_C3369( C2474 C3369 ) C2474_=_C3454( C2474 C3454 ) C2474_=_C3515( C2474 C3515 ) \nC2474_=_C3605( C2474 C3605 ) C2474_=_C3764( C2474 C3764 ) C2474_=_C3778( C2474 C3778 ) C2474_=_C3858( C2474 C3858 ) C2474_=_C3938( C2474 C3938 ) C2474_=_C3974( C2474 C3974 ) \nC2474_=_C3975( C2474 C3975 ) C2474_=_C3976( C2474 C3976 ) C2474_=_C3977( C2474 C3977 ) C2474_=_C3978( C2474 C3978 ) C2474_=_C3979( C2474 C3979 ) C2556_=_C2644( C2556 C2644 ) \nC2556_=_C2703( C2556 C2703 ) C2556_=_C2752( C2556 C2752 ) C2556_=_C3010( C2556 C3010 ) C2556_=_C3071( C2556 C3071 ) C2556_=_C3072( C2556 C3072 ) C2556_=_C3073( C2556 C3073 ) \nC2556_=_C3074( C2556 C3074 ) C2556_=_C3075( C2556 C3075 ) C2556_=_C3076( C2556 C3076 ) C2556_=_C3077( C2556 C3077 ) C2556_=_C3078( C2556 C3078 ) C2556_=_C3079( C2556 C3079 ) \nC2556_=_C3081( C2556 C3081 ) C2556_=_C3082( C2556 C3082 ) C2556_=_C3083( C2556 C3083 ) C2621_=_C2686( C2621 C2686 ) C2621_=_C2744( C2621 C2744 ) C2621_=_C3018( C2621 C3018 ) \nC2621_=_C3079( C2621 C3079 ) C2621_=_C3178( C2621 C3178 ) C2621_=_C3259( C2621 C3259 ) C2621_=_C3453( C2621 C3453 ) C2621_=_C3650( C2621 C3650 ) C2621_=_C3851( C2621 C3851 ) \nC2621_=_C3930( C2621 C3930 ) C2621_=_C3937( C2621 C3937 ) C2621_=_C3938( C2621 C3938 ) C2621_=_C3939( C2621 C3939 ) C2621_=_C3940( C2621 C3940 ) C2621_=_C3941( C2621 C3941 ) \nC2621_=_C3942( C2621 C3942 ) C2621_=_C3943( C2621 C3943 ) C2641_=_C2642( C2641 C2642 ) C2641_=_C2643( C2641 C2643 ) C2641_=_C2644( C2641 C2644 ) C2641_=_C2645( C2641 C2645 ) \nC2641_=_C2646( C2641 C2646 ) C2641_=_C2647( C2641 C2647 ) C2641_=_C2648( C2641 C2648 ) C2641_=_C2649( C2641 C2649 ) C2641_=_C2650( C2641 C2650 ) C2641_=_C2653( C2641 C2653 ) \nC2641_=_C2654( C2641 C2654 ) C2641_=_C2655( C2641 C2655 ) C2641_=_C2656( C2641 C2656 ) C2641_=_C2657( C2641 C2657 ) C2641_=_C2658( C2641 C2658 ) C2641_=_C2673( C2641 C2673 ) \nC2641_=_C2675( C2641 C2675 )</w:t>
      </w:r>
    </w:p>
    <w:p>
      <w:pPr>
        <w:pStyle w:val="PreformattedText"/>
        <w:bidi w:val="0"/>
        <w:spacing w:before="0" w:after="0"/>
        <w:jc w:val="left"/>
        <w:rPr/>
      </w:pPr>
      <w:r>
        <w:rPr/>
        <w:t xml:space="preserve"> </w:t>
      </w:r>
      <w:r>
        <w:rPr/>
        <w:t>C2641_=_C2676( C2641 C2676 ) C2641_=_C2678( C2641 C2678 ) C2641_=_C2679( C2641 C2679 ) C2641_=_C2680( C2641 C2680 ) C2641_=_C2681( C2641 C2681 ) \nC2641_=_C2682( C2641 C2682 ) C2641_=_C2683( C2641 C2683 ) C2641_=_C2684( C2641 C2684 ) C2641_=_C2685( C2641 C2685 ) C2641_=_C2686( C2641 C2686 ) C2641_=_C2688( C2641 C2688 ) \nC2641_=_C2689( C2641 C2689 ) C2641_=_C2690( C2641 C2690 ) C2642_=_C2643( C2642 C2643 ) C2642_=_C2644( C2642 C2644 ) C2642_=_C2645( C2642 C2645 ) C2642_=_C2646( C2642 C2646 ) \nC2642_=_C2647( C2642 C2647 ) C2642_=_C2648( C2642 C2648 ) C2642_=_C2649( C2642 C2649 ) C2642_=_C2650( C2642 C2650 ) C2642_=_C2653( C2642 C2653 ) C2642_=_C2654( C2642 C2654 ) \nC2642_=_C2655( C2642 C2655 ) C2642_=_C2656( C2642 C2656 ) C2642_=_C2657( C2642 C2657 ) C2642_=_C2658( C2642 C2658 ) C2642_=_C2733( C2642 C2733 ) C2642_=_C2734( C2642 C2734 ) \nC2642_=_C2735( C2642 C2735 ) C2642_=_C2737( C2642 C2737 ) C2642_=_C2738( C2642 C2738 ) C2642_=_C2739( C2642 C2739 ) C2642_=_C2740( C2642 C2740 ) C2642_=_C2741( C2642 C2741 ) \nC2642_=_C2742( C2642 C2742 ) C2642_=_C2743( C2642 C2743 ) C2642_=_C2744( C2642 C2744 ) C2642_=_C2745( C2642 C2745 ) C2642_=_C2747( C2642 C2747 ) C2642_=_C2748( C2642 C2748 ) \nC2642_=_C2749( C2642 C2749 ) C2642_=_C2750( C2642 C2750 ) C2643_=_C2644( C2643 C2644 ) C2643_=_C2645( C2643 C2645 ) C2643_=_C2646( C2643 C2646 ) C2643_=_C2647( C2643 C2647 ) \nC2643_=_C2648( C2643 C2648 ) C2643_=_C2649( C2643 C2649 ) C2643_=_C2650( C2643 C2650 ) C2643_=_C2653( C2643 C2653 ) C2643_=_C2654( C2643 C2654 ) C2643_=_C2655( C2643 C2655 ) \nC2643_=_C2656( C2643 C2656 ) C2643_=_C2657( C2643 C2657 ) C2643_=_C2658( C2643 C2658 ) C2644_=_C2645( C2644 C2645 ) C2644_=_C2646( C2644 C2646 ) C2644_=_C2647( C2644 C2647 ) \nC2644_=_C2648( C2644 C2648 ) C2644_=_C2649( C2644 C2649 ) C2644_=_C2650( C2644 C2650 ) C2644_=_C2653( C2644 C2653 ) C2644_=_C2654( C2644 C2654 ) C2644_=_C2655( C2644 C2655 ) \nC2644_=_C2656( C2644 C2656 ) C2644_=_C2657( C2644 C2657 ) C2644_=_C2658( C2644 C2658 ) C2644_=_C2703( C2644 C2703 ) C2644_=_C2752( C2644 C2752 ) C2644_=_C3010( C2644 C3010 ) \nC2644_=_C3071( C2644 C3071 ) C2644_=_C3072( C2644 C3072 ) C2644_=_C3073( C2644 C3073 ) C2644_=_C3074( C2644 C3074 ) C2644_=_C3075( C2644 C3075 ) C2644_=_C3076( C2644 C3076 ) \nC2644_=_C3077( C2644 C3077 ) C2644_=_C3078( C2644 C3078 ) C2644_=_C3079( C2644 C3079 ) C2644_=_C3081( C2644 C3081 ) C2644_=_C3082( C2644 C3082 ) C2644_=_C3083( C2644 C3083 ) \nC2645_=_C2646( C2645 C2646 ) C2645_=_C2647( C2645 C2647 ) C2645_=_C2648( C2645 C2648 ) C2645_=_C2649( C2645 C2649 ) C2645_=_C2650( C2645 C2650 ) C2645_=_C2653( C2645 C2653 ) \nC2645_=_C2654( C2645 C2654 ) C2645_=_C2655( C2645 C2655 ) C2645_=_C2656( C2645 C2656 ) C2645_=_C2657( C2645 C2657 ) C2645_=_C2658( C2645 C2658 ) C2646_=_C2647( C2646 C2647 ) \nC2646_=_C2648( C2646 C2648 ) C2646_=_C2649( C2646 C2649 ) C2646_=_C2650( C2646 C2650 ) C2646_=_C2653( C2646 C2653 ) C2646_=_C2654( C2646 C2654 ) C2646_=_C2655( C2646 C2655 ) \nC2646_=_C2656( C2646 C2656 ) C2646_=_C2657( C2646 C2657 ) C2646_=_C2658( C2646 C2658 ) C2646_=_C2680( C2646 C2680 ) C2646_=_C2740( C2646 C2740 ) C2646_=_C3073( C2646 C3073 ) \nC2646_=_C3451( C2646 C3451 ) C2646_=_C3453( C2646 C3453 ) C2646_=_C3454( C2646 C3454 ) C2647_=_C2648( C2647 C2648 ) C2647_=_C2649( C2647 C2649 ) C2647_=_C2650( C2647 C2650 ) \nC2647_=_C2653( C2647 C2653 ) C2647_=_C2654( C2647 C2654 ) C2647_=_C2655( C2647 C2655 ) C2647_=_C2656( C2647 C2656 ) C2647_=_C2657( C2647 C2657 ) C2647_=_C2658( C2647 C2658 ) \nC2648_=_C2649( C2648 C2649 ) C2648_=_C2650( C2648 C2650 ) C2648_=_C2653( C2648 C2653 ) C2648_=_C2654( C2648 C2654 ) C2648_=_C2655( C2648 C2655 ) C2648_=_C2656( C2648 C2656 ) \nC2648_=_C2657( C2648 C2657 ) C2648_=_C2658( C2648 C2658 ) C2649_=_C2650( C2649 C2650 ) C2649_=_C2653( C2649 C2653 ) C2649_=_C2654( C2649 C2654 ) C2649_=_C2655( C2649 C2655 ) \nC2649_=_C2656( C2649 C2656 ) C2649_=_C2657( C2649 C2657 ) C2649_=_C2658( C2649 C2658 ) C2650_=_C2653( C2650 C2653 ) C2650_=_C2654( C2650 C2654 ) C2650_=_C2655( C2650 C2655 ) \nC2650_=_C2656( C2650 C2656 ) C2650_=_C2657( C2650 C2657 ) C2650_=_C2658( C2650 C2658 ) C2650_=_C3705( C2650 C3705 ) C2653_=_C2654( C2653 C2654 ) C2653_=_C2655( C2653 C2655 ) \nC2653_=_C2656( C2653 C2656 ) C2653_=_C2657( C2653 C2657 ) C2653_=_C2658( C2653 C2658 ) C2654_=_C2655( C2654 C2655 ) C2654_=_C2656( C2654 C2656 ) C2654_=_C2657( C2654 C2657 ) \nC2654_=_C2658( C2654 C2658 ) C2654_=_C2892( C2654 C2892 ) C2654_=_C2908( C2654 C2908 ) C2654_=_C3215( C2654 C3215 ) C2654_=_C3369( C2654 C3369 ) C2654_=_C3454( C2654 C3454 ) \nC2654_=_C3515( C2654 C3515 ) C2654_=_C3605( C2654 C3605 ) C2654_=_C3764( C2654 C3764 ) C2654_=_C3778( C2654 C3778 ) C2654_=_C3858( C2654 C3858 ) C2654_=_C3938( C2654 C3938 ) \nC2654_=_C3974( C2654 C3974 ) C2654_=_C3975( C2654 C3975 ) C2654_=_C3976( C2654 C3976 ) C2654_=_C3977( C2654 C3977 ) C2654_=_C3978( C2654 C3978 ) C2654_=_C3979( C2654 C3979 ) \nC2655_=_C2656( C2655 C2656 ) C2655_=_C2657( C2655 C2657 ) C2655_=_C2658( C2655 C2658 ) C2656_=_C2657( C2656 C2657 ) C2656_=_C2658( C2656 C2658 ) C2656_=_C3978( C2656 C3978 ) \nC2657_=_C2658( C2657 C2658 ) C2658_=_C2689( C2658 C2689 ) C2673_=_C2675( C2673 C2675 ) C2673_=_C2676( C2673 C2676 ) C2673_=_C2678( C2673 C2678 ) C2673_=_C2679( C2673 C2679 ) \nC2673_=_C2680( C2673 C2680 ) C2673_=_C2681( C2673 C2681 ) C2673_=_C2682( C2673 C2682 ) C2673_=_C2683( C2673 C2683 ) C2673_=_C2684( C2673 C2684 ) C2673_=_C2685( C2673 C2685 ) \nC2673_=_C2686( C2673 C2686 ) C2673_=_C2688( C2673 C2688 ) C2673_=_C2689( C2673 C2689 ) C2673_=_C2690( C2673 C2690 ) C2673_=_C2703( C2673 C2703 ) C2675_=_C2676( C2675 C2676 ) \nC2675_=_C2678( C2675 C2678 ) C2675_=_C2679( C2675 C2679 ) C2675_=_C2680( C2675 C2680 ) C2675_=_C2681( C2675 C2681 ) C2675_=_C2682( C2675 C2682 ) C2675_=_C2683( C2675 C2683 ) \nC2675_=_C2684( C2675 C2684 ) C2675_=_C2685( C2675 C2685 ) C2675_=_C2686( C2675 C2686 ) C2675_=_C2688( C2675 C2688 ) C2675_=_C2689( C2675 C2689 ) C2675_=_C2690( C2675 C2690 ) \nC2675_=_C2752( C2675 C2752 ) C2676_=_C2678( C2676 C2678 ) C2676_=_C2679( C2676 C2679 ) C2676_=_C2680( C2676 C2680 ) C2676_=_C2681( C2676 C2681 ) C2676_=_C2682( C2676 C2682 ) \nC2676_=_C2683( C2676 C2683 ) C2676_=_C2684( C2676 C2684 ) C2676_=_C2685( C2676 C2685 ) C2676_=_C2686( C2676 C2686 ) C2676_=_C2688( C2676 C2688 ) C2676_=_C2689( C2676 C2689 ) \nC2676_=_C2690( C2676 C2690 ) C2676_=_C3010( C2676 C3010 ) C2676_=_C3018( C2676 C3018 ) C2678_=_C2679( C2678 C2679 ) C2678_=_C2680( C2678 C2680 ) C2678_=_C2681( C2678 C2681 ) \nC2678_=_C2682( C2678 C2682 ) C2678_=_C2683( C2678 C2683 ) C2678_=_C2684( C2678 C2684 ) C2678_=_C2685( C2678 C2685 ) C2678_=_C2686( C2678 C2686 ) C2678_=_C2688( C2678 C2688 ) \nC2678_=_C2689( C2678 C2689 ) C2678_=_C2690( C2678 C2690 ) C2678_=_C2738( C2678 C2738 ) C2678_=_C3072( C2678 C3072 ) C2678_=_C3215( C2678 C3215 ) C2679_=_C2680( C2679 C2680 ) \nC2679_=_C2681( C2679 C2681 ) C2679_=_C2682( C2679 C2682 ) C2679_=_C2683( C2679 C2683 ) C2679_=_C2684( C2679 C2684 ) C2679_=_C2685( C2679 C2685 ) C2679_=_C2686( C2679 C2686 ) \nC2679_=_C2688( C2679 C2688 ) C2679_=_C2689( C2679 C2689 ) C2679_=_C2690( C2679 C2690 ) C2680_=_C2681( C2680 C2681 ) C2680_=_C2682( C2680 C2682 ) C2680_=_C2683( C2680 C2683 ) \nC2680_=_C2684( C2680 C2684 ) C2680_=_C2685( C2680 C2685 ) C2680_=_C2686( C2680 C2686 ) C2680_=_C2688( C2680 C2688 ) C2680_=_C2689( C2680 C2689 ) C2680_=_C2690( C2680 C2690 ) \nC2680_=_C2740( C2680 C2740 ) C2680_=_C3073( C2680 C3073 ) C2680_=_C3451( C2680 C3451 ) C2680_=_C3453( C2680 C3453 ) C2680_=_C3454( C2680 C3454 ) C2681_=_C2682( C2681 C2682 ) \nC2681_=_C2683( C2681 C2683 ) C2681_=_C2684( C2681 C2684 ) C2681_=_C2685( C2681 C2685 ) C2681_=_C2686( C2681 C2686 ) C2681_=_C2688( C2681 C2688 ) C2681_=_C2689( C2681 C2689 ) \nC2681_=_C2690( C2681 C2690 ) C2681_=_C3075( C2681 C3075 ) C2682_=_C2683( C2682 C2683 ) C2682_=_C2684( C2682 C2684 ) C2682_=_C2685( C2682 C2685 ) C2682_=_C2686( C2682 C2686 ) \nC2682_=_C2688( C2682 C2688 ) C2682_=_C2689( C2682 C2689 ) C2682_=_C2690( C2682 C2690 ) C2682_=_C2743( C2682 C2743 ) C2682_=_C3076( C2682 C3076 ) C2682_=_C3226( C2682 C3226 ) \nC2682_=_C3352( C2682 C3352 ) C2682_=_C3451( C2682 C3451 ) C2682_=_C3705( C2682 C3705 ) C2682_=_C3775( C2682 C3775 ) C2682_=_C3776( C2682 C3776 ) C2682_=_C3778( C2682 C3778 ) \nC2682_=_C3779( C2682 C3779 ) C2682_=_C3780( C2682 C3780 ) C2683_=_C2684( C2683 C2684 ) C2683_=_C2685( C2683 C2685 ) C2683_=_C2686( C2683 C2686 ) C2683_=_C2688( C2683 C2688 ) \nC2683_=_C2689( C2683 C2689 ) C2683_=_C2690( C2683 C2690 ) C2683_=_C3077( C2683 C3077 ) C2684_=_C2685( C2684 C2685 ) C2684_=_C2686( C2684 C2686 ) C2684_=_C2688( C2684 C2688 ) \nC2684_=_C2689( C2684 C2689 ) C2684_=_C2690( C2684 C2690 ) C2685_=_C2686( C2685 C2686 ) C2685_=_C2688( C2685 C2688 ) C2685_=_C2689( C2685 C2689 ) C2685_=_C2690( C2685 C2690 ) \nC2686_=_C2688( C2686 C2688 ) C2686_=_C2689( C2686 C2689 ) C2686_=_C2690( C2686 C2690 ) C2686_=_C2744( C2686 C2744 ) C2686_=_C3018( C2686 C3018 ) C2686_=_C3079( C2686 C3079 ) \nC2686_=_C3178( C2686 C3178 ) C2686_=_C3259( C2686 C3259 ) C2686_=_C3453( C2686 C3453 ) C2686_=_C3650( C2686 C3650 ) C2686_=_C3851( C2686 C3851 ) C2686_=_C3930( C2686 C3930 ) \nC2686_=_C3937( C2686 C3937 ) C2686_=_C3938( C2686 C3938 ) C2686_=_C3939( C2686 C3939 ) C2686_=_C3940( C2686 C3940 ) C2686_=_C3941( C2686 C3941 ) C2686_=_C3942( C2686 C3942 ) \nC2686_=_C3943( C2686 C3943 ) C2688_=_C2689( C2688 C2689 ) C2688_=_C2690( C2688 C2690 ) C2689_=_C2690( C2689 C2690 ) C2703_=_C2752( C2703 C2752 ) C2703_=_C3010( C2703 C3010 ) \nC2703_=_C3071( C2703 C3071 ) C2703_=_C3072( C2703 C3072 ) C2703_=_C3073( C2703 C3073 ) C2703_=_C3074( C2703 C3074 ) C2703_=_C3075( C2703 C3075 ) C2703_=_C3076( C2703 C3076 ) \nC2703_=_C3077( C2703 C3077 ) C2703_=_C3078( C2703 C3078 ) C2703_=_C3079( C2703 C3079 ) C2703_=_C3081( C2703 C3081 ) C2703_=_C3082( C2703 C3082 ) C2703_=_C3083( C2703 C3083 ) \nC2733_=_C2734( C2733 C2734 ) C2733_=_C2735( C2733 C2735 ) C2733_=_C2737(</w:t>
      </w:r>
    </w:p>
    <w:p>
      <w:pPr>
        <w:pStyle w:val="PreformattedText"/>
        <w:bidi w:val="0"/>
        <w:spacing w:before="0" w:after="0"/>
        <w:jc w:val="left"/>
        <w:rPr/>
      </w:pPr>
      <w:r>
        <w:rPr/>
        <w:t xml:space="preserve"> </w:t>
      </w:r>
      <w:r>
        <w:rPr/>
        <w:t>C2733 C2737 ) C2733_=_C2738( C2733 C2738 ) C2733_=_C2739( C2733 C2739 ) C2733_=_C2740( C2733 C2740 ) \nC2733_=_C2741( C2733 C2741 ) C2733_=_C2742( C2733 C2742 ) C2733_=_C2743( C2733 C2743 ) C2733_=_C2744( C2733 C2744 ) C2733_=_C2745( C2733 C2745 ) C2733_=_C2747( C2733 C2747 ) \nC2733_=_C2748( C2733 C2748 ) C2733_=_C2749( C2733 C2749 ) C2733_=_C2750( C2733 C2750 ) C2734_=_C2735( C2734 C2735 ) C2734_=_C2737( C2734 C2737 ) C2734_=_C2738( C2734 C2738 ) \nC2734_=_C2739( C2734 C2739 ) C2734_=_C2740( C2734 C2740 ) C2734_=_C2741( C2734 C2741 ) C2734_=_C2742( C2734 C2742 ) C2734_=_C2743( C2734 C2743 ) C2734_=_C2744( C2734 C2744 ) \nC2734_=_C2745( C2734 C2745 ) C2734_=_C2747( C2734 C2747 ) C2734_=_C2748( C2734 C2748 ) C2734_=_C2749( C2734 C2749 ) C2734_=_C2750( C2734 C2750 ) C2734_=_C2908( C2734 C2908 ) \nC2735_=_C2737( C2735 C2737 ) C2735_=_C2738( C2735 C2738 ) C2735_=_C2739( C2735 C2739 ) C2735_=_C2740( C2735 C2740 ) C2735_=_C2741( C2735 C2741 ) C2735_=_C2742( C2735 C2742 ) \nC2735_=_C2743( C2735 C2743 ) C2735_=_C2744( C2735 C2744 ) C2735_=_C2745( C2735 C2745 ) C2735_=_C2747( C2735 C2747 ) C2735_=_C2748( C2735 C2748 ) C2735_=_C2749( C2735 C2749 ) \nC2735_=_C2750( C2735 C2750 ) C2737_=_C2738( C2737 C2738 ) C2737_=_C2739( C2737 C2739 ) C2737_=_C2740( C2737 C2740 ) C2737_=_C2741( C2737 C2741 ) C2737_=_C2742( C2737 C2742 ) \nC2737_=_C2743( C2737 C2743 ) C2737_=_C2744( C2737 C2744 ) C2737_=_C2745( C2737 C2745 ) C2737_=_C2747( C2737 C2747 ) C2737_=_C2748( C2737 C2748 ) C2737_=_C2749( C2737 C2749 ) \nC2737_=_C2750( C2737 C2750 ) C2738_=_C2739( C2738 C2739 ) C2738_=_C2740( C2738 C2740 ) C2738_=_C2741( C2738 C2741 ) C2738_=_C2742( C2738 C2742 ) C2738_=_C2743( C2738 C2743 ) \nC2738_=_C2744( C2738 C2744 ) C2738_=_C2745( C2738 C2745 ) C2738_=_C2747( C2738 C2747 ) C2738_=_C2748( C2738 C2748 ) C2738_=_C2749( C2738 C2749 ) C2738_=_C2750( C2738 C2750 ) \nC2738_=_C3072( C2738 C3072 ) C2738_=_C3215( C2738 C3215 ) C2739_=_C2740( C2739 C2740 ) C2739_=_C2741( C2739 C2741 ) C2739_=_C2742( C2739 C2742 ) C2739_=_C2743( C2739 C2743 ) \nC2739_=_C2744( C2739 C2744 ) C2739_=_C2745( C2739 C2745 ) C2739_=_C2747( C2739 C2747 ) C2739_=_C2748( C2739 C2748 ) C2739_=_C2749( C2739 C2749 ) C2739_=_C2750( C2739 C2750 ) \nC2739_=_C3369( C2739 C3369 ) C2740_=_C2741( C2740 C2741 ) C2740_=_C2742( C2740 C2742 ) C2740_=_C2743( C2740 C2743 ) C2740_=_C2744( C2740 C2744 ) C2740_=_C2745( C2740 C2745 ) \nC2740_=_C2747( C2740 C2747 ) C2740_=_C2748( C2740 C2748 ) C2740_=_C2749( C2740 C2749 ) C2740_=_C2750( C2740 C2750 ) C2740_=_C3073( C2740 C3073 ) C2740_=_C3451( C2740 C3451 ) \nC2740_=_C3453( C2740 C3453 ) C2740_=_C3454( C2740 C3454 ) C2741_=_C2742( C2741 C2742 ) C2741_=_C2743( C2741 C2743 ) C2741_=_C2744( C2741 C2744 ) C2741_=_C2745( C2741 C2745 ) \nC2741_=_C2747( C2741 C2747 ) C2741_=_C2748( C2741 C2748 ) C2741_=_C2749( C2741 C2749 ) C2741_=_C2750( C2741 C2750 ) C2741_=_C3515( C2741 C3515 ) C2742_=_C2743( C2742 C2743 ) \nC2742_=_C2744( C2742 C2744 ) C2742_=_C2745( C2742 C2745 ) C2742_=_C2747( C2742 C2747 ) C2742_=_C2748( C2742 C2748 ) C2742_=_C2749( C2742 C2749 ) C2742_=_C2750( C2742 C2750 ) \nC2742_=_C3605( C2742 C3605 ) C2743_=_C2744( C2743 C2744 ) C2743_=_C2745( C2743 C2745 ) C2743_=_C2747( C2743 C2747 ) C2743_=_C2748( C2743 C2748 ) C2743_=_C2749( C2743 C2749 ) \nC2743_=_C2750( C2743 C2750 ) C2743_=_C3076( C2743 C3076 ) C2743_=_C3226( C2743 C3226 ) C2743_=_C3352( C2743 C3352 ) C2743_=_C3451( C2743 C3451 ) C2743_=_C3705( C2743 C3705 ) \nC2743_=_C3775( C2743 C3775 ) C2743_=_C3776( C2743 C3776 ) C2743_=_C3778( C2743 C3778 ) C2743_=_C3779( C2743 C3779 ) C2743_=_C3780( C2743 C3780 ) C2744_=_C2745( C2744 C2745 ) \nC2744_=_C2747( C2744 C2747 ) C2744_=_C2748( C2744 C2748 ) C2744_=_C2749( C2744 C2749 ) C2744_=_C2750( C2744 C2750 ) C2744_=_C3018( C2744 C3018 ) C2744_=_C3079( C2744 C3079 ) \nC2744_=_C3178( C2744 C3178 ) C2744_=_C3259( C2744 C3259 ) C2744_=_C3453( C2744 C3453 ) C2744_=_C3650( C2744 C3650 ) C2744_=_C3851( C2744 C3851 ) C2744_=_C3930( C2744 C3930 ) \nC2744_=_C3937( C2744 C3937 ) C2744_=_C3938( C2744 C3938 ) C2744_=_C3939( C2744 C3939 ) C2744_=_C3940( C2744 C3940 ) C2744_=_C3941( C2744 C3941 ) C2744_=_C3942( C2744 C3942 ) \nC2744_=_C3943( C2744 C3943 ) C2745_=_C2747( C2745 C2747 ) C2745_=_C2748( C2745 C2748 ) C2745_=_C2749( C2745 C2749 ) C2745_=_C2750( C2745 C2750 ) C2747_=_C2748( C2747 C2748 ) \nC2747_=_C2749( C2747 C2749 ) C2747_=_C2750( C2747 C2750 ) C2747_=_C3940( C2747 C3940 ) C2747_=_C3975( C2747 C3975 ) C2748_=_C2749( C2748 C2749 ) C2748_=_C2750( C2748 C2750 ) \nC2748_=_C3976( C2748 C3976 ) C2749_=_C2750( C2749 C2750 ) C2749_=_C3977( C2749 C3977 ) C2752_=_C3010( C2752 C3010 ) C2752_=_C3071( C2752 C3071 ) C2752_=_C3072( C2752 C3072 ) \nC2752_=_C3073( C2752 C3073 ) C2752_=_C3074( C2752 C3074 ) C2752_=_C3075( C2752 C3075 ) C2752_=_C3076( C2752 C3076 ) C2752_=_C3077( C2752 C3077 ) C2752_=_C3078( C2752 C3078 ) \nC2752_=_C3079( C2752 C3079 ) C2752_=_C3081( C2752 C3081 ) C2752_=_C3082( C2752 C3082 ) C2752_=_C3083( C2752 C3083 ) C2892_=_C2908( C2892 C2908 ) C2892_=_C3215( C2892 C3215 ) \nC2892_=_C3369( C2892 C3369 ) C2892_=_C3454( C2892 C3454 ) C2892_=_C3515( C2892 C3515 ) C2892_=_C3605( C2892 C3605 ) C2892_=_C3764( C2892 C3764 ) C2892_=_C3778( C2892 C3778 ) \nC2892_=_C3858( C2892 C3858 ) C2892_=_C3938( C2892 C3938 ) C2892_=_C3974( C2892 C3974 ) C2892_=_C3975( C2892 C3975 ) C2892_=_C3976( C2892 C3976 ) C2892_=_C3977( C2892 C3977 ) \nC2892_=_C3978( C2892 C3978 ) C2892_=_C3979( C2892 C3979 ) C2908_=_C3215( C2908 C3215 ) C2908_=_C3369( C2908 C3369 ) C2908_=_C3454( C2908 C3454 ) C2908_=_C3515( C2908 C3515 ) \nC2908_=_C3605( C2908 C3605 ) C2908_=_C3764( C2908 C3764 ) C2908_=_C3778( C2908 C3778 ) C2908_=_C3858( C2908 C3858 ) C2908_=_C3938( C2908 C3938 ) C2908_=_C3974( C2908 C3974 ) \nC2908_=_C3975( C2908 C3975 ) C2908_=_C3976( C2908 C3976 ) C2908_=_C3977( C2908 C3977 ) C2908_=_C3978( C2908 C3978 ) C2908_=_C3979( C2908 C3979 ) C3010_=_C3018( C3010 C3018 ) \nC3010_=_C3071( C3010 C3071 ) C3010_=_C3072( C3010 C3072 ) C3010_=_C3073( C3010 C3073 ) C3010_=_C3074( C3010 C3074 ) C3010_=_C3075( C3010 C3075 ) C3010_=_C3076( C3010 C3076 ) \nC3010_=_C3077( C3010 C3077 ) C3010_=_C3078( C3010 C3078 ) C3010_=_C3079( C3010 C3079 ) C3010_=_C3081( C3010 C3081 ) C3010_=_C3082( C3010 C3082 ) C3010_=_C3083( C3010 C3083 ) \nC3018_=_C3079( C3018 C3079 ) C3018_=_C3178( C3018 C3178 ) C3018_=_C3259( C3018 C3259 ) C3018_=_C3453( C3018 C3453 ) C3018_=_C3650( C3018 C3650 ) C3018_=_C3851( C3018 C3851 ) \nC3018_=_C3930( C3018 C3930 ) C3018_=_C3937( C3018 C3937 ) C3018_=_C3938( C3018 C3938 ) C3018_=_C3939( C3018 C3939 ) C3018_=_C3940( C3018 C3940 ) C3018_=_C3941( C3018 C3941 ) \nC3018_=_C3942( C3018 C3942 ) C3018_=_C3943( C3018 C3943 ) C3071_=_C3072( C3071 C3072 ) C3071_=_C3073( C3071 C3073 ) C3071_=_C3074( C3071 C3074 ) C3071_=_C3075( C3071 C3075 ) \nC3071_=_C3076( C3071 C3076 ) C3071_=_C3077( C3071 C3077 ) C3071_=_C3078( C3071 C3078 ) C3071_=_C3079( C3071 C3079 ) C3071_=_C3081( C3071 C3081 ) C3071_=_C3082( C3071 C3082 ) \nC3071_=_C3083( C3071 C3083 ) C3072_=_C3073( C3072 C3073 ) C3072_=_C3074( C3072 C3074 ) C3072_=_C3075( C3072 C3075 ) C3072_=_C3076( C3072 C3076 ) C3072_=_C3077( C3072 C3077 ) \nC3072_=_C3078( C3072 C3078 ) C3072_=_C3079( C3072 C3079 ) C3072_=_C3081( C3072 C3081 ) C3072_=_C3082( C3072 C3082 ) C3072_=_C3083( C3072 C3083 ) C3072_=_C3215( C3072 C3215 ) \nC3073_=_C3074( C3073 C3074 ) C3073_=_C3075( C3073 C3075 ) C3073_=_C3076( C3073 C3076 ) C3073_=_C3077( C3073 C3077 ) C3073_=_C3078( C3073 C3078 ) C3073_=_C3079( C3073 C3079 ) \nC3073_=_C3081( C3073 C3081 ) C3073_=_C3082( C3073 C3082 ) C3073_=_C3083( C3073 C3083 ) C3073_=_C3451( C3073 C3451 ) C3073_=_C3453( C3073 C3453 ) C3073_=_C3454( C3073 C3454 ) \nC3074_=_C3075( C3074 C3075 ) C3074_=_C3076( C3074 C3076 ) C3074_=_C3077( C3074 C3077 ) C3074_=_C3078( C3074 C3078 ) C3074_=_C3079( C3074 C3079 ) C3074_=_C3081( C3074 C3081 ) \nC3074_=_C3082( C3074 C3082 ) C3074_=_C3083( C3074 C3083 ) C3075_=_C3076( C3075 C3076 ) C3075_=_C3077( C3075 C3077 ) C3075_=_C3078( C3075 C3078 ) C3075_=_C3079( C3075 C3079 ) \nC3075_=_C3081( C3075 C3081 ) C3075_=_C3082( C3075 C3082 ) C3075_=_C3083( C3075 C3083 ) C3076_=_C3077( C3076 C3077 ) C3076_=_C3078( C3076 C3078 ) C3076_=_C3079( C3076 C3079 ) \nC3076_=_C3081( C3076 C3081 ) C3076_=_C3082( C3076 C3082 ) C3076_=_C3083( C3076 C3083 ) C3076_=_C3226( C3076 C3226 ) C3076_=_C3352( C3076 C3352 ) C3076_=_C3451( C3076 C3451 ) \nC3076_=_C3705( C3076 C3705 ) C3076_=_C3775( C3076 C3775 ) C3076_=_C3776( C3076 C3776 ) C3076_=_C3778( C3076 C3778 ) C3076_=_C3779( C3076 C3779 ) C3076_=_C3780( C3076 C3780 ) \nC3077_=_C3078( C3077 C3078 ) C3077_=_C3079( C3077 C3079 ) C3077_=_C3081( C3077 C3081 ) C3077_=_C3082( C3077 C3082 ) C3077_=_C3083( C3077 C3083 ) C3078_=_C3079( C3078 C3079 ) \nC3078_=_C3081( C3078 C3081 ) C3078_=_C3082( C3078 C3082 ) C3078_=_C3083( C3078 C3083 ) C3079_=_C3081( C3079 C3081 ) C3079_=_C3082( C3079 C3082 ) C3079_=_C3083( C3079 C3083 ) \nC3079_=_C3178( C3079 C3178 ) C3079_=_C3259( C3079 C3259 ) C3079_=_C3453( C3079 C3453 ) C3079_=_C3650( C3079 C3650 ) C3079_=_C3851( C3079 C3851 ) C3079_=_C3930( C3079 C3930 ) \nC3079_=_C3937( C3079 C3937 ) C3079_=_C3938( C3079 C3938 ) C3079_=_C3939( C3079 C3939 ) C3079_=_C3940( C3079 C3940 ) C3079_=_C3941( C3079 C3941 ) C3079_=_C3942( C3079 C3942 ) \nC3079_=_C3943( C3079 C3943 ) C3081_=_C3082( C3081 C3082 ) C3081_=_C3083( C3081 C3083 ) C3082_=_C3083( C3082 C3083 ) C3178_=_C3259( C3178 C3259 ) C3178_=_C3453( C3178 C3453 ) \nC3178_=_C3650( C3178 C3650 ) C3178_=_C3851( C3178 C3851 ) C3178_=_C3930( C3178 C3930 ) C3178_=_C3937( C3178 C3937 ) C3178_=_C3938( C3178 C3938 ) C3178_=_C3939( C3178 C3939 ) \nC3178_=_C3940( C3178 C3940 ) C3178_=_C3941( C3178 C3941 ) C3178_=_C3942( C3178 C3942 ) C3178_=_C3943( C3178 C3943 ) C3215_=_C3369( C3215 C3369 ) C3215_=_C3454( C3215 C3454 ) \nC3215_=_C3515( C3215 C3515 ) C3215_=_C3605( C3215 C3605 ) C3215_=_C3764( C3215 C3764 ) C3215_=_C3778( C3215 C3778 ) C3215_=_C3858(</w:t>
      </w:r>
    </w:p>
    <w:p>
      <w:pPr>
        <w:pStyle w:val="PreformattedText"/>
        <w:bidi w:val="0"/>
        <w:spacing w:before="0" w:after="0"/>
        <w:jc w:val="left"/>
        <w:rPr/>
      </w:pPr>
      <w:r>
        <w:rPr/>
        <w:t xml:space="preserve"> </w:t>
      </w:r>
      <w:r>
        <w:rPr/>
        <w:t>C3215 C3858 ) C3215_=_C3938( C3215 C3938 ) \nC3215_=_C3974( C3215 C3974 ) C3215_=_C3975( C3215 C3975 ) C3215_=_C3976( C3215 C3976 ) C3215_=_C3977( C3215 C3977 ) C3215_=_C3978( C3215 C3978 ) C3215_=_C3979( C3215 C3979 ) \nC3226_=_C3352( C3226 C3352 ) C3226_=_C3451( C3226 C3451 ) C3226_=_C3705( C3226 C3705 ) C3226_=_C3775( C3226 C3775 ) C3226_=_C3776( C3226 C3776 ) C3226_=_C3778( C3226 C3778 ) \nC3226_=_C3779( C3226 C3779 ) C3226_=_C3780( C3226 C3780 ) C3259_=_C3453( C3259 C3453 ) C3259_=_C3650( C3259 C3650 ) C3259_=_C3851( C3259 C3851 ) C3259_=_C3930( C3259 C3930 ) \nC3259_=_C3937( C3259 C3937 ) C3259_=_C3938( C3259 C3938 ) C3259_=_C3939( C3259 C3939 ) C3259_=_C3940( C3259 C3940 ) C3259_=_C3941( C3259 C3941 ) C3259_=_C3942( C3259 C3942 ) \nC3259_=_C3943( C3259 C3943 ) C3352_=_C3451( C3352 C3451 ) C3352_=_C3705( C3352 C3705 ) C3352_=_C3775( C3352 C3775 ) C3352_=_C3776( C3352 C3776 ) C3352_=_C3778( C3352 C3778 ) \nC3352_=_C3779( C3352 C3779 ) C3352_=_C3780( C3352 C3780 ) C3369_=_C3454( C3369 C3454 ) C3369_=_C3515( C3369 C3515 ) C3369_=_C3605( C3369 C3605 ) C3369_=_C3764( C3369 C3764 ) \nC3369_=_C3778( C3369 C3778 ) C3369_=_C3858( C3369 C3858 ) C3369_=_C3938( C3369 C3938 ) C3369_=_C3974( C3369 C3974 ) C3369_=_C3975( C3369 C3975 ) C3369_=_C3976( C3369 C3976 ) \nC3369_=_C3977( C3369 C3977 ) C3369_=_C3978( C3369 C3978 ) C3369_=_C3979( C3369 C3979 ) C3451_=_C3453( C3451 C3453 ) C3451_=_C3454( C3451 C3454 ) C3451_=_C3705( C3451 C3705 ) \nC3451_=_C3775( C3451 C3775 ) C3451_=_C3776( C3451 C3776 ) C3451_=_C3778( C3451 C3778 ) C3451_=_C3779( C3451 C3779 ) C3451_=_C3780( C3451 C3780 ) C3453_=_C3454( C3453 C3454 ) \nC3453_=_C3650( C3453 C3650 ) C3453_=_C3851( C3453 C3851 ) C3453_=_C3930( C3453 C3930 ) C3453_=_C3937( C3453 C3937 ) C3453_=_C3938( C3453 C3938 ) C3453_=_C3939( C3453 C3939 ) \nC3453_=_C3940( C3453 C3940 ) C3453_=_C3941( C3453 C3941 ) C3453_=_C3942( C3453 C3942 ) C3453_=_C3943( C3453 C3943 ) C3454_=_C3515( C3454 C3515 ) C3454_=_C3605( C3454 C3605 ) \nC3454_=_C3764( C3454 C3764 ) C3454_=_C3778( C3454 C3778 ) C3454_=_C3858( C3454 C3858 ) C3454_=_C3938( C3454 C3938 ) C3454_=_C3974( C3454 C3974 ) C3454_=_C3975( C3454 C3975 ) \nC3454_=_C3976( C3454 C3976 ) C3454_=_C3977( C3454 C3977 ) C3454_=_C3978( C3454 C3978 ) C3454_=_C3979( C3454 C3979 ) C3515_=_C3605( C3515 C3605 ) C3515_=_C3764( C3515 C3764 ) \nC3515_=_C3778( C3515 C3778 ) C3515_=_C3858( C3515 C3858 ) C3515_=_C3938( C3515 C3938 ) C3515_=_C3974( C3515 C3974 ) C3515_=_C3975( C3515 C3975 ) C3515_=_C3976( C3515 C3976 ) \nC3515_=_C3977( C3515 C3977 ) C3515_=_C3978( C3515 C3978 ) C3515_=_C3979( C3515 C3979 ) C3605_=_C3764( C3605 C3764 ) C3605_=_C3778( C3605 C3778 ) C3605_=_C3858( C3605 C3858 ) \nC3605_=_C3938( C3605 C3938 ) C3605_=_C3974( C3605 C3974 ) C3605_=_C3975( C3605 C3975 ) C3605_=_C3976( C3605 C3976 ) C3605_=_C3977( C3605 C3977 ) C3605_=_C3978( C3605 C3978 ) \nC3605_=_C3979( C3605 C3979 ) C3650_=_C3851( C3650 C3851 ) C3650_=_C3930( C3650 C3930 ) C3650_=_C3937( C3650 C3937 ) C3650_=_C3938( C3650 C3938 ) C3650_=_C3939( C3650 C3939 ) \nC3650_=_C3940( C3650 C3940 ) C3650_=_C3941( C3650 C3941 ) C3650_=_C3942( C3650 C3942 ) C3650_=_C3943( C3650 C3943 ) C3705_=_C3775( C3705 C3775 ) C3705_=_C3776( C3705 C3776 ) \nC3705_=_C3778( C3705 C3778 ) C3705_=_C3779( C3705 C3779 ) C3705_=_C3780( C3705 C3780 ) C3764_=_C3778( C3764 C3778 ) C3764_=_C3858( C3764 C3858 ) C3764_=_C3938( C3764 C3938 ) \nC3764_=_C3974( C3764 C3974 ) C3764_=_C3975( C3764 C3975 ) C3764_=_C3976( C3764 C3976 ) C3764_=_C3977( C3764 C3977 ) C3764_=_C3978( C3764 C3978 ) C3764_=_C3979( C3764 C3979 ) \nC3775_=_C3776( C3775 C3776 ) C3775_=_C3778( C3775 C3778 ) C3775_=_C3779( C3775 C3779 ) C3775_=_C3780( C3775 C3780 ) C3776_=_C3778( C3776 C3778 ) C3776_=_C3779( C3776 C3779 ) \nC3776_=_C3780( C3776 C3780 ) C3776_=_C3930( C3776 C3930 ) C3778_=_C3779( C3778 C3779 ) C3778_=_C3780( C3778 C3780 ) C3778_=_C3858( C3778 C3858 ) C3778_=_C3938( C3778 C3938 ) \nC3778_=_C3974( C3778 C3974 ) C3778_=_C3975( C3778 C3975 ) C3778_=_C3976( C3778 C3976 ) C3778_=_C3977( C3778 C3977 ) C3778_=_C3978( C3778 C3978 ) C3778_=_C3979( C3778 C3979 ) \nC3779_=_C3780( C3779 C3780 ) C3779_=_C3941( C3779 C3941 ) C3851_=_C3930( C3851 C3930 ) C3851_=_C3937( C3851 C3937 ) C3851_=_C3938( C3851 C3938 ) C3851_=_C3939( C3851 C3939 ) \nC3851_=_C3940( C3851 C3940 ) C3851_=_C3941( C3851 C3941 ) C3851_=_C3942( C3851 C3942 ) C3851_=_C3943( C3851 C3943 ) C3858_=_C3938( C3858 C3938 ) C3858_=_C3974( C3858 C3974 ) \nC3858_=_C3975( C3858 C3975 ) C3858_=_C3976( C3858 C3976 ) C3858_=_C3977( C3858 C3977 ) C3858_=_C3978( C3858 C3978 ) C3858_=_C3979( C3858 C3979 ) C3930_=_C3937( C3930 C3937 ) \nC3930_=_C3938( C3930 C3938 ) C3930_=_C3939( C3930 C3939 ) C3930_=_C3940( C3930 C3940 ) C3930_=_C3941( C3930 C3941 ) C3930_=_C3942( C3930 C3942 ) C3930_=_C3943( C3930 C3943 ) \nC3937_=_C3938( C3937 C3938 ) C3937_=_C3939( C3937 C3939 ) C3937_=_C3940( C3937 C3940 ) C3937_=_C3941( C3937 C3941 ) C3937_=_C3942( C3937 C3942 ) C3937_=_C3943( C3937 C3943 ) \nC3938_=_C3939( C3938 C3939 ) C3938_=_C3940( C3938 C3940 ) C3938_=_C3941( C3938 C3941 ) C3938_=_C3942( C3938 C3942 ) C3938_=_C3943( C3938 C3943 ) C3938_=_C3974( C3938 C3974 ) \nC3938_=_C3975( C3938 C3975 ) C3938_=_C3976( C3938 C3976 ) C3938_=_C3977( C3938 C3977 ) C3938_=_C3978( C3938 C3978 ) C3938_=_C3979( C3938 C3979 ) C3939_=_C3940( C3939 C3940 ) \nC3939_=_C3941( C3939 C3941 ) C3939_=_C3942( C3939 C3942 ) C3939_=_C3943( C3939 C3943 ) C3940_=_C3941( C3940 C3941 ) C3940_=_C3942( C3940 C3942 ) C3940_=_C3943( C3940 C3943 ) \nC3940_=_C3975( C3940 C3975 ) C3941_=_C3942( C3941 C3942 ) C3941_=_C3943( C3941 C3943 ) C3942_=_C3943( C3942 C3943 ) C3943_=_C3979( C3943 C3979 ) C3974_=_C3975( C3974 C3975 ) \nC3974_=_C3976( C3974 C3976 ) C3974_=_C3977( C3974 C3977 ) C3974_=_C3978( C3974 C3978 ) C3974_=_C3979( C3974 C3979 ) C3975_=_C3976( C3975 C3976 ) C3975_=_C3977( C3975 C3977 ) \nC3975_=_C3978( C3975 C3978 ) C3975_=_C3979( C3975 C3979 ) C3976_=_C3977( C3976 C3977 ) C3976_=_C3978( C3976 C3978 ) C3976_=_C3979( C3976 C3979 ) C3977_=_C3978( C3977 C3978 ) \nC3977_=_C3979( C3977 C3979 ) C3978_=_C3979( C3978 C3979 ) "];104-&gt;151[label="159: C46 C162 C201 C220 C233 \nC248 C264 C292 C331 C352 C369 \nC401 C449 C566 C658 C661 C662 \nC663 C667 C673 C674 C675 C688 \nC693 C699 C765 C808 C852 C909 \nC1035 C1057 C1103 C1171 C1179 C1268 \nC1343 C1365 C1392 C1525 C1556 C1681 \nC1709 C1885 C1886 C1889 C1891 C1893 \nC1894 C1895 C1896 C1897 C1901 C1902 \nC1947 C1955 C2029 C2030 C2066 C2096 \nC2167 C2185 C2205 C2253 C2288 C2298 \nC2318 C2406 C2445 C2474 C2556 C2621 \nC2643 C2645 C2646 C2647 C2648 C2649 \nC2650 C2653 C2655 C2656 C2657 C2658 \nC2673 C2675 C2676 C2678 C2679 C2680 \nC2681 C2683 C2684 C2685 C2688 C2689 \nC2690 C2703 C2733 C2734 C2735 C2737 \nC2738 C2739 C2740 C2741 C2742 C2745 \nC2747 C2748 C2749 C2750 C2752 C2892 \nC2908 C3010 C3018 C3071 C3072 C3073 \nC3074 C3075 C3077 C3078 C3081 C3082 \nC3083 C3178 C3215 C3226 C3259 C3352 \nC3369 C3451 C3453 C3454 C3515 C3605 \nC3650 C3705 C3764 C3775 C3776 C3779 \nC3780 C3851 C3858 C3930 C3937 C3939 \nC3940 C3941 C3942 C3943 C3974 C3975 \nC3976 C3977 C3978 C3979 \n1591: C46_=_C162 ,C46_=_C201 ,C46_=_C220 ,C46_=_C233 ,C46_=_C248 ,\nC46_=_C264 ,C46_=_C292 ,C46_=_C331 ,C46_=_C566 ,C46_=_C673 ,C46_=_C1709 ,\nC46_=_C3226 ,C46_=_C3352 ,C46_=_C3451 ,C46_=_C3705 ,C46_=_C3775 ,C46_=_C3776 ,\nC46_=_C3779 ,C46_=_C3780 ,C162_=_C201 ,C162_=_C220 ,C162_=_C233 ,C162_=_C248 ,\nC162_=_C264 ,C162_=_C292 ,C162_=_C331 ,C162_=_C566 ,C162_=_C673 ,C162_=_C1709 ,\nC162_=_C3226 ,C162_=_C3352 ,C162_=_C3451 ,C162_=_C3705 ,C162_=_C3775 ,C162_=_C3776 ,\nC162_=_C3779 ,C162_=_C3780 ,C201_=_C220 ,C201_=_C233 ,C201_=_C248 ,C201_=_C264 ,\nC201_=_C292 ,C201_=_C331 ,C201_=_C566 ,C201_=_C673 ,C201_=_C1709 ,C201_=_C3226 ,\nC201_=_C3352 ,C201_=_C3451 ,C201_=_C3705 ,C201_=_C3775 ,C201_=_C3776 ,C201_=_C3779 ,\nC201_=_C3780 ,C220_=_C233 ,C220_=_C248 ,C220_=_C264 ,C220_=_C292 ,C220_=_C331 ,\nC220_=_C566 ,C220_=_C673 ,C220_=_C1709 ,C220_=_C3226 ,C220_=_C3352 ,C220_=_C3451 ,\nC220_=_C3705 ,C220_=_C3775 ,C220_=_C3776 ,C220_=_C3779 ,C220_=_C3780 ,C233_=_C248 ,\nC233_=_C264 ,C233_=_C292 ,C233_=_C331 ,C233_=_C566 ,C233_=_C673 ,C233_=_C1709 ,\nC233_=_C3226 ,C233_=_C3352 ,C233_=_C3451 ,C233_=_C3705 ,C233_=_C3775 ,C233_=_C3776 ,\nC233_=_C3779 ,C233_=_C3780 ,C248_=_C264 ,C248_=_C292 ,C248_=_C331 ,C248_=_C566 ,\nC248_=_C673 ,C248_=_C1709 ,C248_=_C3226 ,C248_=_C3352 ,C248_=_C3451 ,C248_=_C3705 ,\nC248_=_C3775 ,C248_=_C3776 ,C248_=_C3779 ,C248_=_C3780 ,C264_=_C292 ,C264_=_C331 ,\nC264_=_C566 ,C264_=_C673 ,C264_=_C1709 ,C264_=_C3226 ,C264_=_C3352 ,C264_=_C3451 ,\nC264_=_C3705 ,C264_=_C3775 ,C264_=_C3776 ,C264_=_C3779 ,C264_=_C3780 ,C292_=_C331 ,\nC292_=_C566 ,C292_=_C673 ,C292_=_C1709 ,C292_=_C3226 ,C292_=_C3352 ,C292_=_C3451 ,\nC292_=_C3705 ,C292_=_C3775 ,C292_=_C3776 ,C292_=_C3779 ,C292_=_C3780 ,C331_=_C566 ,\nC331_=_C673 ,C331_=_C1709 ,C331_=_C3226 ,C331_=_C3352 ,C331_=_C3451 ,C331_=_C3705 ,\nC331_=_C3775 ,C331_=_C3776 ,C331_=_C3779 ,C331_=_C3780 ,C352_=_C675 ,C352_=_C2288 ,\nC352_=_C2474 ,C352_=_C2892 ,C352_=_C2908 ,C352_=_C3215 ,C352_=_C3369 ,C352_=_C3454 ,\nC352_=_C3515 ,C352_=_C3605 ,C352_=_C3764 ,C352_=_C3858 ,C352_=_C3974 ,C352_=_C3975 ,\nC352_=_C3976 ,C352_=_C3977 ,C352_=_C3978 ,C352_=_C3979 ,C369_=_C658 ,C369_=_C688 ,\nC369_=_C852 ,C369_=_C1103 ,C369_=_C1268 ,C369_=_C1365 ,C369_=_C1525 ,C369_=_C1681 ,\nC369_=_C1885 ,C369_=_C1886 ,C369_=_C1889 ,C369_=_C1891 ,C369_=_C1893 ,C369_=_C1894 ,\nC369_=_C1895 ,C369_=_C1896 ,C369_=_C1897 ,C369_=_C1901 ,C369_=_C1902 ,C401_=_C663 ,\nC401_=_C765 ,C401_=_C909 ,C401_=_C1947 ,C401_=_C2030 ,C401_=_C2733 ,C401_=_C2734 ,\nC401_=_C2735 ,C401_=_C2737 ,C401_=_C2738 ,C401_=_C2739 ,C401_=_C2740 ,C401_=_C2741 ,\nC401_=_C2742 ,C401_=_C2745 ,C401_=_C2747 ,C401_=_C2748 ,C401_=_C2749 ,C401_=_C2750 ,\nC449_=_C661 ,C449_=_C1035 ,C449_=_C1057 ,C449_=_C1343 ,C449_=_C2096 ,C449_=_C2253 ,\nC449_=_C2406 ,C449_=_C2643 ,C449_=_C2645 ,C449_=_C2646 ,C449_=_C2647</w:t>
      </w:r>
    </w:p>
    <w:p>
      <w:pPr>
        <w:pStyle w:val="PreformattedText"/>
        <w:bidi w:val="0"/>
        <w:spacing w:before="0" w:after="0"/>
        <w:jc w:val="left"/>
        <w:rPr/>
      </w:pPr>
      <w:r>
        <w:rPr/>
        <w:t xml:space="preserve"> </w:t>
      </w:r>
      <w:r>
        <w:rPr/>
        <w:t>,C449_=_C2648 ,\nC449_=_C2649 ,C449_=_C2650 ,C449_=_C2653 ,C449_=_C2655 ,C449_=_C2656 ,C449_=_C2657 ,\nC449_=_C2658 ,C566_=_C673 ,C566_=_C1709 ,C566_=_C3226 ,C566_=_C3352 ,C566_=_C3451 ,\nC566_=_C3705 ,C566_=_C3775 ,C566_=_C3776 ,C566_=_C3779 ,C566_=_C3780 ,C658_=_C661 ,\nC658_=_C662 ,C658_=_C663 ,C658_=_C667 ,C658_=_C673 ,C658_=_C674 ,C658_=_C675 ,\nC658_=_C688 ,C658_=_C852 ,C658_=_C1103 ,C658_=_C1268 ,C658_=_C1365 ,C658_=_C1525 ,\nC658_=_C1681 ,C658_=_C1885 ,C658_=_C1886 ,C658_=_C1889 ,C658_=_C1891 ,C658_=_C1893 ,\nC658_=_C1894 ,C658_=_C1895 ,C658_=_C1896 ,C658_=_C1897 ,C658_=_C1901 ,C658_=_C1902 ,\nC661_=_C662 ,C661_=_C663 ,C661_=_C667 ,C661_=_C673 ,C661_=_C674 ,C661_=_C675 ,\nC661_=_C1035 ,C661_=_C1057 ,C661_=_C1343 ,C661_=_C2096 ,C661_=_C2253 ,C661_=_C2406 ,\nC661_=_C2643 ,C661_=_C2645 ,C661_=_C2646 ,C661_=_C2647 ,C661_=_C2648 ,C661_=_C2649 ,\nC661_=_C2650 ,C661_=_C2653 ,C661_=_C2655 ,C661_=_C2656 ,C661_=_C2657 ,C661_=_C2658 ,\nC662_=_C663 ,C662_=_C667 ,C662_=_C673 ,C662_=_C674 ,C662_=_C675 ,C662_=_C693 ,\nC662_=_C1171 ,C662_=_C1392 ,C662_=_C2029 ,C662_=_C2298 ,C662_=_C2445 ,C662_=_C2673 ,\nC662_=_C2675 ,C662_=_C2676 ,C662_=_C2678 ,C662_=_C2679 ,C662_=_C2680 ,C662_=_C2681 ,\nC662_=_C2683 ,C662_=_C2684 ,C662_=_C2685 ,C662_=_C2688 ,C662_=_C2689 ,C662_=_C2690 ,\nC663_=_C667 ,C663_=_C673 ,C663_=_C674 ,C663_=_C675 ,C663_=_C765 ,C663_=_C909 ,\nC663_=_C1947 ,C663_=_C2030 ,C663_=_C2733 ,C663_=_C2734 ,C663_=_C2735 ,C663_=_C2737 ,\nC663_=_C2738 ,C663_=_C2739 ,C663_=_C2740 ,C663_=_C2741 ,C663_=_C2742 ,C663_=_C2745 ,\nC663_=_C2747 ,C663_=_C2748 ,C663_=_C2749 ,C663_=_C2750 ,C667_=_C673 ,C667_=_C674 ,\nC667_=_C675 ,C667_=_C699 ,C667_=_C808 ,C667_=_C1179 ,C667_=_C1556 ,C667_=_C2318 ,\nC667_=_C2556 ,C667_=_C2703 ,C667_=_C2752 ,C667_=_C3010 ,C667_=_C3071 ,C667_=_C3072 ,\nC667_=_C3073 ,C667_=_C3074 ,C667_=_C3075 ,C667_=_C3077 ,C667_=_C3078 ,C667_=_C3081 ,\nC667_=_C3082 ,C667_=_C3083 ,C673_=_C674 ,C673_=_C675 ,C673_=_C1709 ,C673_=_C3226 ,\nC673_=_C3352 ,C673_=_C3451 ,C673_=_C3705 ,C673_=_C3775 ,C673_=_C3776 ,C673_=_C3779 ,\nC673_=_C3780 ,C674_=_C675 ,C674_=_C1955 ,C674_=_C2066 ,C674_=_C2167 ,C674_=_C2185 ,\nC674_=_C2205 ,C674_=_C2621 ,C674_=_C3018 ,C674_=_C3178 ,C674_=_C3259 ,C674_=_C3453 ,\nC674_=_C3650 ,C674_=_C3851 ,C674_=_C3930 ,C674_=_C3937 ,C674_=_C3939 ,C674_=_C3940 ,\nC674_=_C3941 ,C674_=_C3942 ,C674_=_C3943 ,C675_=_C2288 ,C675_=_C2474 ,C675_=_C2892 ,\nC675_=_C2908 ,C675_=_C3215 ,C675_=_C3369 ,C675_=_C3454 ,C675_=_C3515 ,C675_=_C3605 ,\nC675_=_C3764 ,C675_=_C3858 ,C675_=_C3974 ,C675_=_C3975 ,C675_=_C3976 ,C675_=_C3977 ,\nC675_=_C3978 ,C675_=_C3979 ,C688_=_C693 ,C688_=_C699 ,C688_=_C852 ,C688_=_C1103 ,\nC688_=_C1268 ,C688_=_C1365 ,C688_=_C1525 ,C688_=_C1681 ,C688_=_C1885 ,C688_=_C1886 ,\nC688_=_C1889 ,C688_=_C1891 ,C688_=_C1893 ,C688_=_C1894 ,C688_=_C1895 ,C688_=_C1896 ,\nC688_=_C1897 ,C688_=_C1901 ,C688_=_C1902 ,C693_=_C699 ,C693_=_C1171 ,C693_=_C1392 ,\nC693_=_C2029 ,C693_=_C2298 ,C693_=_C2445 ,C693_=_C2673 ,C693_=_C2675 ,C693_=_C2676 ,\nC693_=_C2678 ,C693_=_C2679 ,C693_=_C2680 ,C693_=_C2681 ,C693_=_C2683 ,C693_=_C2684 ,\nC693_=_C2685 ,C693_=_C2688 ,C693_=_C2689 ,C693_=_C2690 ,C699_=_C808 ,C699_=_C1179 ,\nC699_=_C1556 ,C699_=_C2318 ,C699_=_C2556 ,C699_=_C2703 ,C699_=_C2752 ,C699_=_C3010 ,\nC699_=_C3071 ,C699_=_C3072 ,C699_=_C3073 ,C699_=_C3074 ,C699_=_C3075 ,C699_=_C3077 ,\nC699_=_C3078 ,C699_=_C3081 ,C699_=_C3082 ,C699_=_C3083 ,C765_=_C909 ,C765_=_C1947 ,\nC765_=_C2030 ,C765_=_C2733 ,C765_=_C2734 ,C765_=_C2735 ,C765_=_C2737 ,C765_=_C2738 ,\nC765_=_C2739 ,C765_=_C2740 ,C765_=_C2741 ,C765_=_C2742 ,C765_=_C2745 ,C765_=_C2747 ,\nC765_=_C2748 ,C765_=_C2749 ,C765_=_C2750 ,C808_=_C1179 ,C808_=_C1556 ,C808_=_C2318 ,\nC808_=_C2556 ,C808_=_C2703 ,C808_=_C2752 ,C808_=_C3010 ,C808_=_C3071 ,C808_=_C3072 ,\nC808_=_C3073 ,C808_=_C3074 ,C808_=_C3075 ,C808_=_C3077 ,C808_=_C3078 ,C808_=_C3081 ,\nC808_=_C3082 ,C808_=_C3083 ,C852_=_C1103 ,C852_=_C1268 ,C852_=_C1365 ,C852_=_C1525 ,\nC852_=_C1681 ,C852_=_C1885 ,C852_=_C1886 ,C852_=_C1889 ,C852_=_C1891 ,C852_=_C1893 ,\nC852_=_C1894 ,C852_=_C1895 ,C852_=_C1896 ,C852_=_C1897 ,C852_=_C1901 ,C852_=_C1902 ,\nC909_=_C1947 ,C909_=_C2030 ,C909_=_C2733 ,C909_=_C2734 ,C909_=_C2735 ,C909_=_C2737 ,\nC909_=_C2738 ,C909_=_C2739 ,C909_=_C2740 ,C909_=_C2741 ,C909_=_C2742 ,C909_=_C2745 ,\nC909_=_C2747 ,C909_=_C2748 ,C909_=_C2749 ,C909_=_C2750 ,C1035_=_C1057 ,C1035_=_C1343 ,\nC1035_=_C2096 ,C1035_=_C2253 ,C1035_=_C2406 ,C1035_=_C2643 ,C1035_=_C2645 ,C1035_=_C2646 ,\nC1035_=_C2647 ,C1035_=_C2648 ,C1035_=_C2649 ,C1035_=_C2650 ,C1035_=_C2653 ,C1035_=_C2655 ,\nC1035_=_C2656 ,C1035_=_C2657 ,C1035_=_C2658 ,C1057_=_C1343 ,C1057_=_C2096 ,C1057_=_C2253 ,\nC1057_=_C2406 ,C1057_=_C2643 ,C1057_=_C2645 ,C1057_=_C2646 ,C1057_=_C2647 ,C1057_=_C2648 ,\nC1057_=_C2649 ,C1057_=_C2650 ,C1057_=_C2653 ,C1057_=_C2655 ,C1057_=_C2656 ,C1057_=_C2657 ,\nC1057_=_C2658 ,C1103_=_C1268 ,C1103_=_C1365 ,C1103_=_C1525 ,C1103_=_C1681 ,C1103_=_C1885 ,\nC1103_=_C1886 ,C1103_=_C1889 ,C1103_=_C1891 ,C1103_=_C1893 ,C1103_=_C1894 ,C1103_=_C1895 ,\nC1103_=_C1896 ,C1103_=_C1897 ,C1103_=_C1901 ,C1103_=_C1902 ,C1171_=_C1179 ,C1171_=_C1392 ,\nC1171_=_C2029 ,C1171_=_C2298 ,C1171_=_C2445 ,C1171_=_C2673 ,C1171_=_C2675 ,C1171_=_C2676 ,\nC1171_=_C2678 ,C1171_=_C2679 ,C1171_=_C2680 ,C1171_=_C2681 ,C1171_=_C2683 ,C1171_=_C2684 ,\nC1171_=_C2685 ,C1171_=_C2688 ,C1171_=_C2689 ,C1171_=_C2690 ,C1179_=_C1556 ,C1179_=_C2318 ,\nC1179_=_C2556 ,C1179_=_C2703 ,C1179_=_C2752 ,C1179_=_C3010 ,C1179_=_C3071 ,C1179_=_C3072 ,\nC1179_=_C3073 ,C1179_=_C3074 ,C1179_=_C3075 ,C1179_=_C3077 ,C1179_=_C3078 ,C1179_=_C3081 ,\nC1179_=_C3082 ,C1179_=_C3083 ,C1268_=_C1365 ,C1268_=_C1525 ,C1268_=_C1681 ,C1268_=_C1885 ,\nC1268_=_C1886 ,C1268_=_C1889 ,C1268_=_C1891 ,C1268_=_C1893 ,C1268_=_C1894 ,C1268_=_C1895 ,\nC1268_=_C1896 ,C1268_=_C1897 ,C1268_=_C1901 ,C1268_=_C1902 ,C1343_=_C2096 ,C1343_=_C2253 ,\nC1343_=_C2406 ,C1343_=_C2643 ,C1343_=_C2645 ,C1343_=_C2646 ,C1343_=_C2647 ,C1343_=_C2648 ,\nC1343_=_C2649 ,C1343_=_C2650 ,C1343_=_C2653 ,C1343_=_C2655 ,C1343_=_C2656 ,C1343_=_C2657 ,\nC1343_=_C2658 ,C1365_=_C1525 ,C1365_=_C1681 ,C1365_=_C1885 ,C1365_=_C1886 ,C1365_=_C1889 ,\nC1365_=_C1891 ,C1365_=_C1893 ,C1365_=_C1894 ,C1365_=_C1895 ,C1365_=_C1896 ,C1365_=_C1897 ,\nC1365_=_C1901 ,C1365_=_C1902 ,C1392_=_C2029 ,C1392_=_C2298 ,C1392_=_C2445 ,C1392_=_C2673 ,\nC1392_=_C2675 ,C1392_=_C2676 ,C1392_=_C2678 ,C1392_=_C2679 ,C1392_=_C2680 ,C1392_=_C2681 ,\nC1392_=_C2683 ,C1392_=_C2684 ,C1392_=_C2685 ,C1392_=_C2688 ,C1392_=_C2689 ,C1392_=_C2690 ,\nC1525_=_C1681 ,C1525_=_C1885 ,C1525_=_C1886 ,C1525_=_C1889 ,C1525_=_C1891 ,C1525_=_C1893 ,\nC1525_=_C1894 ,C1525_=_C1895 ,C1525_=_C1896 ,C1525_=_C1897 ,C1525_=_C1901 ,C1525_=_C1902 ,\nC1556_=_C2318 ,C1556_=_C2556 ,C1556_=_C2703 ,C1556_=_C2752 ,C1556_=_C3010 ,C1556_=_C3071 ,\nC1556_=_C3072 ,C1556_=_C3073 ,C1556_=_C3074 ,C1556_=_C3075 ,C1556_=_C3077 ,C1556_=_C3078 ,\nC1556_=_C3081 ,C1556_=_C3082 ,C1556_=_C3083 ,C1681_=_C1885 ,C1681_=_C1886 ,C1681_=_C1889 ,\nC1681_=_C1891 ,C1681_=_C1893 ,C1681_=_C1894 ,C1681_=_C1895 ,C1681_=_C1896 ,C1681_=_C1897 ,\nC1681_=_C1901 ,C1681_=_C1902 ,C1709_=_C3226 ,C1709_=_C3352 ,C1709_=_C3451 ,C1709_=_C3705 ,\nC1709_=_C3775 ,C1709_=_C3776 ,C1709_=_C3779 ,C1709_=_C3780 ,C1885_=_C1886 ,C1885_=_C1889 ,\nC1885_=_C1891 ,C1885_=_C1893 ,C1885_=_C1894 ,C1885_=_C1895 ,C1885_=_C1896 ,C1885_=_C1897 ,\nC1885_=_C1901 ,C1885_=_C1902 ,C1886_=_C1889 ,C1886_=_C1891 ,C1886_=_C1893 ,C1886_=_C1894 ,\nC1886_=_C1895 ,C1886_=_C1896 ,C1886_=_C1897 ,C1886_=_C1901 ,C1886_=_C1902 ,C1889_=_C1891 ,\nC1889_=_C1893 ,C1889_=_C1894 ,C1889_=_C1895 ,C1889_=_C1896 ,C1889_=_C1897 ,C1889_=_C1901 ,\nC1889_=_C1902 ,C1891_=_C1893 ,C1891_=_C1894 ,C1891_=_C1895 ,C1891_=_C1896 ,C1891_=_C1897 ,\nC1891_=_C1901 ,C1891_=_C1902 ,C1893_=_C1894 ,C1893_=_C1895 ,C1893_=_C1896 ,C1893_=_C1897 ,\nC1893_=_C1901 ,C1893_=_C1902 ,C1894_=_C1895 ,C1894_=_C1896 ,C1894_=_C1897 ,C1894_=_C1901 ,\nC1894_=_C1902 ,C1895_=_C1896 ,C1895_=_C1897 ,C1895_=_C1901 ,C1895_=_C1902 ,C1895_=_C2646 ,\nC1895_=_C2680 ,C1895_=_C2740 ,C1895_=_C3073 ,C1895_=_C3451 ,C1895_=_C3453 ,C1895_=_C3454 ,\nC1896_=_C1897 ,C1896_=_C1901 ,C1896_=_C1902 ,C1897_=_C1901 ,C1897_=_C1902 ,C1901_=_C1902 ,\nC1947_=_C1955 ,C1947_=_C2030 ,C1947_=_C2733 ,C1947_=_C2734 ,C1947_=_C2735 ,C1947_=_C2737 ,\nC1947_=_C2738 ,C1947_=_C2739 ,C1947_=_C2740 ,C1947_=_C2741 ,C1947_=_C2742 ,C1947_=_C2745 ,\nC1947_=_C2747 ,C1947_=_C2748 ,C1947_=_C2749 ,C1947_=_C2750 ,C1955_=_C2066 ,C1955_=_C2167 ,\nC1955_=_C2185 ,C1955_=_C2205 ,C1955_=_C2621 ,C1955_=_C3018 ,C1955_=_C3178 ,C1955_=_C3259 ,\nC1955_=_C3453 ,C1955_=_C3650 ,C1955_=_C3851 ,C1955_=_C3930 ,C1955_=_C3937 ,C1955_=_C3939 ,\nC1955_=_C3940 ,C1955_=_C3941 ,C1955_=_C3942 ,C1955_=_C3943 ,C2029_=_C2030 ,C2029_=_C2298 ,\nC2029_=_C2445 ,C2029_=_C2673 ,C2029_=_C2675 ,C2029_=_C2676 ,C2029_=_C2678 ,C2029_=_C2679 ,\nC2029_=_C2680 ,C2029_=_C2681 ,C2029_=_C2683 ,C2029_=_C2684 ,C2029_=_C2685 ,C2029_=_C2688 ,\nC2029_=_C2689 ,C2029_=_C2690 ,C2030_=_C2733 ,C2030_=_C2734 ,C2030_=_C2735 ,C2030_=_C2737 ,\nC2030_=_C2738 ,C2030_=_C2739 ,C2030_=_C2740 ,C2030_=_C2741 ,C2030_=_C2742 ,C2030_=_C2745 ,\nC2030_=_C2747 ,C2030_=_C2748 ,C2030_=_C2749 ,C2030_=_C2750 ,C2066_=_C2167 ,C2066_=_C2185 ,\nC2066_=_C2205 ,C2066_=_C2621 ,C2066_=_C3018 ,C2066_=_C3178 ,C2066_=_C3259 ,C2066_=_C3453 ,\nC2066_=_C3650 ,C2066_=_C3851 ,C2066_=_C3930 ,C2066_=_C3937 ,C2066_=_C3939 ,C2066_=_C3940 ,\nC2066_=_C3941 ,C2066_=_C3942 ,C2066_=_C3943 ,C2096_=_C2253 ,C2096_=_C2406 ,C2096_=_C2643 ,\nC2096_=_C2645 ,C2096_=_C2646 ,C2096_=_C2647 ,C2096_=_C2648 ,C2096_=_C2649 ,C2096_=_C2650 ,\nC2096_=_C2653 ,C2096_=_C2655 ,C2096_=_C2656 ,C2096_=_C2657 ,C2096_=_C2658 ,C2167_=_C2185 ,\nC2167_=_C2205 ,C2167_=_C2621 ,C2167_=_C3018 ,C2167_=_C3178 ,C2167_=_C3259 ,C2167_=_C3453 ,\nC2167_=_C3650 ,C2167_=_C3851 ,C2167_=_C3930 ,C2167_=_C3937 ,C2167_=_C3939 ,C2167_=_C3940 ,\nC2167_=_C3941 ,C2167_=_C3942 ,C2167_=_C3943 ,C2185_=_C2205 ,C2185_=_C2621 ,C2185_=_C3018 ,\nC2185_=_C3178 ,C2185_=_C3259</w:t>
      </w:r>
    </w:p>
    <w:p>
      <w:pPr>
        <w:pStyle w:val="PreformattedText"/>
        <w:bidi w:val="0"/>
        <w:spacing w:before="0" w:after="0"/>
        <w:jc w:val="left"/>
        <w:rPr/>
      </w:pPr>
      <w:r>
        <w:rPr/>
        <w:t xml:space="preserve"> </w:t>
      </w:r>
      <w:r>
        <w:rPr/>
        <w:t>,C2185_=_C3453 ,C2185_=_C3650 ,C2185_=_C3851 ,C2185_=_C3930 ,\nC2185_=_C3937 ,C2185_=_C3939 ,C2185_=_C3940 ,C2185_=_C3941 ,C2185_=_C3942 ,C2185_=_C3943 ,\nC2205_=_C2621 ,C2205_=_C3018 ,C2205_=_C3178 ,C2205_=_C3259 ,C2205_=_C3453 ,C2205_=_C3650 ,\nC2205_=_C3851 ,C2205_=_C3930 ,C2205_=_C3937 ,C2205_=_C3939 ,C2205_=_C3940 ,C2205_=_C3941 ,\nC2205_=_C3942 ,C2205_=_C3943 ,C2253_=_C2406 ,C2253_=_C2643 ,C2253_=_C2645 ,C2253_=_C2646 ,\nC2253_=_C2647 ,C2253_=_C2648 ,C2253_=_C2649 ,C2253_=_C2650 ,C2253_=_C2653 ,C2253_=_C2655 ,\nC2253_=_C2656 ,C2253_=_C2657 ,C2253_=_C2658 ,C2288_=_C2474 ,C2288_=_C2892 ,C2288_=_C2908 ,\nC2288_=_C3215 ,C2288_=_C3369 ,C2288_=_C3454 ,C2288_=_C3515 ,C2288_=_C3605 ,C2288_=_C3764 ,\nC2288_=_C3858 ,C2288_=_C3974 ,C2288_=_C3975 ,C2288_=_C3976 ,C2288_=_C3977 ,C2288_=_C3978 ,\nC2288_=_C3979 ,C2298_=_C2445 ,C2298_=_C2673 ,C2298_=_C2675 ,C2298_=_C2676 ,C2298_=_C2678 ,\nC2298_=_C2679 ,C2298_=_C2680 ,C2298_=_C2681 ,C2298_=_C2683 ,C2298_=_C2684 ,C2298_=_C2685 ,\nC2298_=_C2688 ,C2298_=_C2689 ,C2298_=_C2690 ,C2318_=_C2556 ,C2318_=_C2703 ,C2318_=_C2752 ,\nC2318_=_C3010 ,C2318_=_C3071 ,C2318_=_C3072 ,C2318_=_C3073 ,C2318_=_C3074 ,C2318_=_C3075 ,\nC2318_=_C3077 ,C2318_=_C3078 ,C2318_=_C3081 ,C2318_=_C3082 ,C2318_=_C3083 ,C2406_=_C2643 ,\nC2406_=_C2645 ,C2406_=_C2646 ,C2406_=_C2647 ,C2406_=_C2648 ,C2406_=_C2649 ,C2406_=_C2650 ,\nC2406_=_C2653 ,C2406_=_C2655 ,C2406_=_C2656 ,C2406_=_C2657 ,C2406_=_C2658 ,C2445_=_C2673 ,\nC2445_=_C2675 ,C2445_=_C2676 ,C2445_=_C2678 ,C2445_=_C2679 ,C2445_=_C2680 ,C2445_=_C2681 ,\nC2445_=_C2683 ,C2445_=_C2684 ,C2445_=_C2685 ,C2445_=_C2688 ,C2445_=_C2689 ,C2445_=_C2690 ,\nC2474_=_C2892 ,C2474_=_C2908 ,C2474_=_C3215 ,C2474_=_C3369 ,C2474_=_C3454 ,C2474_=_C3515 ,\nC2474_=_C3605 ,C2474_=_C3764 ,C2474_=_C3858 ,C2474_=_C3974 ,C2474_=_C3975 ,C2474_=_C3976 ,\nC2474_=_C3977 ,C2474_=_C3978 ,C2474_=_C3979 ,C2556_=_C2703 ,C2556_=_C2752 ,C2556_=_C3010 ,\nC2556_=_C3071 ,C2556_=_C3072 ,C2556_=_C3073 ,C2556_=_C3074 ,C2556_=_C3075 ,C2556_=_C3077 ,\nC2556_=_C3078 ,C2556_=_C3081 ,C2556_=_C3082 ,C2556_=_C3083 ,C2621_=_C3018 ,C2621_=_C3178 ,\nC2621_=_C3259 ,C2621_=_C3453 ,C2621_=_C3650 ,C2621_=_C3851 ,C2621_=_C3930 ,C2621_=_C3937 ,\nC2621_=_C3939 ,C2621_=_C3940 ,C2621_=_C3941 ,C2621_=_C3942 ,C2621_=_C3943 ,C2643_=_C2645 ,\nC2643_=_C2646 ,C2643_=_C2647 ,C2643_=_C2648 ,C2643_=_C2649 ,C2643_=_C2650 ,C2643_=_C2653 ,\nC2643_=_C2655 ,C2643_=_C2656 ,C2643_=_C2657 ,C2643_=_C2658 ,C2645_=_C2646 ,C2645_=_C2647 ,\nC2645_=_C2648 ,C2645_=_C2649 ,C2645_=_C2650 ,C2645_=_C2653 ,C2645_=_C2655 ,C2645_=_C2656 ,\nC2645_=_C2657 ,C2645_=_C2658 ,C2646_=_C2647 ,C2646_=_C2648 ,C2646_=_C2649 ,C2646_=_C2650 ,\nC2646_=_C2653 ,C2646_=_C2655 ,C2646_=_C2656 ,C2646_=_C2657 ,C2646_=_C2658 ,C2646_=_C2680 ,\nC2646_=_C2740 ,C2646_=_C3073 ,C2646_=_C3451 ,C2646_=_C3453 ,C2646_=_C3454 ,C2647_=_C2648 ,\nC2647_=_C2649 ,C2647_=_C2650 ,C2647_=_C2653 ,C2647_=_C2655 ,C2647_=_C2656 ,C2647_=_C2657 ,\nC2647_=_C2658 ,C2648_=_C2649 ,C2648_=_C2650 ,C2648_=_C2653 ,C2648_=_C2655 ,C2648_=_C2656 ,\nC2648_=_C2657 ,C2648_=_C2658 ,C2649_=_C2650 ,C2649_=_C2653 ,C2649_=_C2655 ,C2649_=_C2656 ,\nC2649_=_C2657 ,C2649_=_C2658 ,C2650_=_C2653 ,C2650_=_C2655 ,C2650_=_C2656 ,C2650_=_C2657 ,\nC2650_=_C2658 ,C2650_=_C3705 ,C2653_=_C2655 ,C2653_=_C2656 ,C2653_=_C2657 ,C2653_=_C2658 ,\nC2655_=_C2656 ,C2655_=_C2657 ,C2655_=_C2658 ,C2656_=_C2657 ,C2656_=_C2658 ,C2656_=_C3978 ,\nC2657_=_C2658 ,C2658_=_C2689 ,C2673_=_C2675 ,C2673_=_C2676 ,C2673_=_C2678 ,C2673_=_C2679 ,\nC2673_=_C2680 ,C2673_=_C2681 ,C2673_=_C2683 ,C2673_=_C2684 ,C2673_=_C2685 ,C2673_=_C2688 ,\nC2673_=_C2689 ,C2673_=_C2690 ,C2673_=_C2703 ,C2675_=_C2676 ,C2675_=_C2678 ,C2675_=_C2679 ,\nC2675_=_C2680 ,C2675_=_C2681 ,C2675_=_C2683 ,C2675_=_C2684 ,C2675_=_C2685 ,C2675_=_C2688 ,\nC2675_=_C2689 ,C2675_=_C2690 ,C2675_=_C2752 ,C2676_=_C2678 ,C2676_=_C2679 ,C2676_=_C2680 ,\nC2676_=_C2681 ,C2676_=_C2683 ,C2676_=_C2684 ,C2676_=_C2685 ,C2676_=_C2688 ,C2676_=_C2689 ,\nC2676_=_C2690 ,C2676_=_C3010 ,C2676_=_C3018 ,C2678_=_C2679 ,C2678_=_C2680 ,C2678_=_C2681 ,\nC2678_=_C2683 ,C2678_=_C2684 ,C2678_=_C2685 ,C2678_=_C2688 ,C2678_=_C2689 ,C2678_=_C2690 ,\nC2678_=_C2738 ,C2678_=_C3072 ,C2678_=_C3215 ,C2679_=_C2680 ,C2679_=_C2681 ,C2679_=_C2683 ,\nC2679_=_C2684 ,C2679_=_C2685 ,C2679_=_C2688 ,C2679_=_C2689 ,C2679_=_C2690 ,C2680_=_C2681 ,\nC2680_=_C2683 ,C2680_=_C2684 ,C2680_=_C2685 ,C2680_=_C2688 ,C2680_=_C2689 ,C2680_=_C2690 ,\nC2680_=_C2740 ,C2680_=_C3073 ,C2680_=_C3451 ,C2680_=_C3453 ,C2680_=_C3454 ,C2681_=_C2683 ,\nC2681_=_C2684 ,C2681_=_C2685 ,C2681_=_C2688 ,C2681_=_C2689 ,C2681_=_C2690 ,C2681_=_C3075 ,\nC2683_=_C2684 ,C2683_=_C2685 ,C2683_=_C2688 ,C2683_=_C2689 ,C2683_=_C2690 ,C2683_=_C3077 ,\nC2684_=_C2685 ,C2684_=_C2688 ,C2684_=_C2689 ,C2684_=_C2690 ,C2685_=_C2688 ,C2685_=_C2689 ,\nC2685_=_C2690 ,C2688_=_C2689 ,C2688_=_C2690 ,C2689_=_C2690 ,C2703_=_C2752 ,C2703_=_C3010 ,\nC2703_=_C3071 ,C2703_=_C3072 ,C2703_=_C3073 ,C2703_=_C3074 ,C2703_=_C3075 ,C2703_=_C3077 ,\nC2703_=_C3078 ,C2703_=_C3081 ,C2703_=_C3082 ,C2703_=_C3083 ,C2733_=_C2734 ,C2733_=_C2735 ,\nC2733_=_C2737 ,C2733_=_C2738 ,C2733_=_C2739 ,C2733_=_C2740 ,C2733_=_C2741 ,C2733_=_C2742 ,\nC2733_=_C2745 ,C2733_=_C2747 ,C2733_=_C2748 ,C2733_=_C2749 ,C2733_=_C2750 ,C2734_=_C2735 ,\nC2734_=_C2737 ,C2734_=_C2738 ,C2734_=_C2739 ,C2734_=_C2740 ,C2734_=_C2741 ,C2734_=_C2742 ,\nC2734_=_C2745 ,C2734_=_C2747 ,C2734_=_C2748 ,C2734_=_C2749 ,C2734_=_C2750 ,C2734_=_C2908 ,\nC2735_=_C2737 ,C2735_=_C2738 ,C2735_=_C2739 ,C2735_=_C2740 ,C2735_=_C2741 ,C2735_=_C2742 ,\nC2735_=_C2745 ,C2735_=_C2747 ,C2735_=_C2748 ,C2735_=_C2749 ,C2735_=_C2750 ,C2737_=_C2738 ,\nC2737_=_C2739 ,C2737_=_C2740 ,C2737_=_C2741 ,C2737_=_C2742 ,C2737_=_C2745 ,C2737_=_C2747 ,\nC2737_=_C2748 ,C2737_=_C2749 ,C2737_=_C2750 ,C2738_=_C2739 ,C2738_=_C2740 ,C2738_=_C2741 ,\nC2738_=_C2742 ,C2738_=_C2745 ,C2738_=_C2747 ,C2738_=_C2748 ,C2738_=_C2749 ,C2738_=_C2750 ,\nC2738_=_C3072 ,C2738_=_C3215 ,C2739_=_C2740 ,C2739_=_C2741 ,C2739_=_C2742 ,C2739_=_C2745 ,\nC2739_=_C2747 ,C2739_=_C2748 ,C2739_=_C2749 ,C2739_=_C2750 ,C2739_=_C3369 ,C2740_=_C2741 ,\nC2740_=_C2742 ,C2740_=_C2745 ,C2740_=_C2747 ,C2740_=_C2748 ,C2740_=_C2749 ,C2740_=_C2750 ,\nC2740_=_C3073 ,C2740_=_C3451 ,C2740_=_C3453 ,C2740_=_C3454 ,C2741_=_C2742 ,C2741_=_C2745 ,\nC2741_=_C2747 ,C2741_=_C2748 ,C2741_=_C2749 ,C2741_=_C2750 ,C2741_=_C3515 ,C2742_=_C2745 ,\nC2742_=_C2747 ,C2742_=_C2748 ,C2742_=_C2749 ,C2742_=_C2750 ,C2742_=_C3605 ,C2745_=_C2747 ,\nC2745_=_C2748 ,C2745_=_C2749 ,C2745_=_C2750 ,C2747_=_C2748 ,C2747_=_C2749 ,C2747_=_C2750 ,\nC2747_=_C3940 ,C2747_=_C3975 ,C2748_=_C2749 ,C2748_=_C2750 ,C2748_=_C3976 ,C2749_=_C2750 ,\nC2749_=_C3977 ,C2752_=_C3010 ,C2752_=_C3071 ,C2752_=_C3072 ,C2752_=_C3073 ,C2752_=_C3074 ,\nC2752_=_C3075 ,C2752_=_C3077 ,C2752_=_C3078 ,C2752_=_C3081 ,C2752_=_C3082 ,C2752_=_C3083 ,\nC2892_=_C2908 ,C2892_=_C3215 ,C2892_=_C3369 ,C2892_=_C3454 ,C2892_=_C3515 ,C2892_=_C3605 ,\nC2892_=_C3764 ,C2892_=_C3858 ,C2892_=_C3974 ,C2892_=_C3975 ,C2892_=_C3976 ,C2892_=_C3977 ,\nC2892_=_C3978 ,C2892_=_C3979 ,C2908_=_C3215 ,C2908_=_C3369 ,C2908_=_C3454 ,C2908_=_C3515 ,\nC2908_=_C3605 ,C2908_=_C3764 ,C2908_=_C3858 ,C2908_=_C3974 ,C2908_=_C3975 ,C2908_=_C3976 ,\nC2908_=_C3977 ,C2908_=_C3978 ,C2908_=_C3979 ,C3010_=_C3018 ,C3010_=_C3071 ,C3010_=_C3072 ,\nC3010_=_C3073 ,C3010_=_C3074 ,C3010_=_C3075 ,C3010_=_C3077 ,C3010_=_C3078 ,C3010_=_C3081 ,\nC3010_=_C3082 ,C3010_=_C3083 ,C3018_=_C3178 ,C3018_=_C3259 ,C3018_=_C3453 ,C3018_=_C3650 ,\nC3018_=_C3851 ,C3018_=_C3930 ,C3018_=_C3937 ,C3018_=_C3939 ,C3018_=_C3940 ,C3018_=_C3941 ,\nC3018_=_C3942 ,C3018_=_C3943 ,C3071_=_C3072 ,C3071_=_C3073 ,C3071_=_C3074 ,C3071_=_C3075 ,\nC3071_=_C3077 ,C3071_=_C3078 ,C3071_=_C3081 ,C3071_=_C3082 ,C3071_=_C3083 ,C3072_=_C3073 ,\nC3072_=_C3074 ,C3072_=_C3075 ,C3072_=_C3077 ,C3072_=_C3078 ,C3072_=_C3081 ,C3072_=_C3082 ,\nC3072_=_C3083 ,C3072_=_C3215 ,C3073_=_C3074 ,C3073_=_C3075 ,C3073_=_C3077 ,C3073_=_C3078 ,\nC3073_=_C3081 ,C3073_=_C3082 ,C3073_=_C3083 ,C3073_=_C3451 ,C3073_=_C3453 ,C3073_=_C3454 ,\nC3074_=_C3075 ,C3074_=_C3077 ,C3074_=_C3078 ,C3074_=_C3081 ,C3074_=_C3082 ,C3074_=_C3083 ,\nC3075_=_C3077 ,C3075_=_C3078 ,C3075_=_C3081 ,C3075_=_C3082 ,C3075_=_C3083 ,C3077_=_C3078 ,\nC3077_=_C3081 ,C3077_=_C3082 ,C3077_=_C3083 ,C3078_=_C3081 ,C3078_=_C3082 ,C3078_=_C3083 ,\nC3081_=_C3082 ,C3081_=_C3083 ,C3082_=_C3083 ,C3178_=_C3259 ,C3178_=_C3453 ,C3178_=_C3650 ,\nC3178_=_C3851 ,C3178_=_C3930 ,C3178_=_C3937 ,C3178_=_C3939 ,C3178_=_C3940 ,C3178_=_C3941 ,\nC3178_=_C3942 ,C3178_=_C3943 ,C3215_=_C3369 ,C3215_=_C3454 ,C3215_=_C3515 ,C3215_=_C3605 ,\nC3215_=_C3764 ,C3215_=_C3858 ,C3215_=_C3974 ,C3215_=_C3975 ,C3215_=_C3976 ,C3215_=_C3977 ,\nC3215_=_C3978 ,C3215_=_C3979 ,C3226_=_C3352 ,C3226_=_C3451 ,C3226_=_C3705 ,C3226_=_C3775 ,\nC3226_=_C3776 ,C3226_=_C3779 ,C3226_=_C3780 ,C3259_=_C3453 ,C3259_=_C3650 ,C3259_=_C3851 ,\nC3259_=_C3930 ,C3259_=_C3937 ,C3259_=_C3939 ,C3259_=_C3940 ,C3259_=_C3941 ,C3259_=_C3942 ,\nC3259_=_C3943 ,C3352_=_C3451 ,C3352_=_C3705 ,C3352_=_C3775 ,C3352_=_C3776 ,C3352_=_C3779 ,\nC3352_=_C3780 ,C3369_=_C3454 ,C3369_=_C3515 ,C3369_=_C3605 ,C3369_=_C3764 ,C3369_=_C3858 ,\nC3369_=_C3974 ,C3369_=_C3975 ,C3369_=_C3976 ,C3369_=_C3977 ,C3369_=_C3978 ,C3369_=_C3979 ,\nC3451_=_C3453 ,C3451_=_C3454 ,C3451_=_C3705 ,C3451_=_C3775 ,C3451_=_C3776 ,C3451_=_C3779 ,\nC3451_=_C3780 ,C3453_=_C3454 ,C3453_=_C3650 ,C3453_=_C3851 ,C3453_=_C3930 ,C3453_=_C3937 ,\nC3453_=_C3939 ,C3453_=_C3940 ,C3453_=_C3941 ,C3453_=_C3942 ,C3453_=_C3943 ,C3454_=_C3515 ,\nC3454_=_C3605 ,C3454_=_C3764 ,C3454_=_C3858 ,C3454_=_C3974 ,C3454_=_C3975 ,C3454_=_C3976 ,\nC3454_=_C3977 ,C3454_=_C3978 ,C3454_=_C3979 ,C3515_=_C3605 ,C3515_=_C3764 ,C3515_=_C3858 ,\nC3515_=_C3974 ,C3515_=_C3975 ,C3515_=_C3976 ,C3515_=_C3977 ,C3515_=_C3978 ,C3515_=_C3979 ,\nC3605_=_C3764 ,C3605_=_C3858 ,C3605_=_C3974 ,C3605_=_C3975 ,C3605_=_C3976 ,C3605_=_C3977 ,\nC3605_=_C3978 ,C3605_=_C3979 ,C3650_=_C3851 ,C3650_=_C3930 ,C3650_=_C3937 ,C3650_=_C3939</w:t>
      </w:r>
    </w:p>
    <w:p>
      <w:pPr>
        <w:pStyle w:val="PreformattedText"/>
        <w:bidi w:val="0"/>
        <w:spacing w:before="0" w:after="0"/>
        <w:jc w:val="left"/>
        <w:rPr/>
      </w:pPr>
      <w:r>
        <w:rPr/>
        <w:t xml:space="preserve"> </w:t>
      </w:r>
      <w:r>
        <w:rPr/>
        <w:t>,\nC3650_=_C3940 ,C3650_=_C3941 ,C3650_=_C3942 ,C3650_=_C3943 ,C3705_=_C3775 ,C3705_=_C3776 ,\nC3705_=_C3779 ,C3705_=_C3780 ,C3764_=_C3858 ,C3764_=_C3974 ,C3764_=_C3975 ,C3764_=_C3976 ,\nC3764_=_C3977 ,C3764_=_C3978 ,C3764_=_C3979 ,C3775_=_C3776 ,C3775_=_C3779 ,C3775_=_C3780 ,\nC3776_=_C3779 ,C3776_=_C3780 ,C3776_=_C3930 ,C3779_=_C3780 ,C3779_=_C3941 ,C3851_=_C3930 ,\nC3851_=_C3937 ,C3851_=_C3939 ,C3851_=_C3940 ,C3851_=_C3941 ,C3851_=_C3942 ,C3851_=_C3943 ,\nC3858_=_C3974 ,C3858_=_C3975 ,C3858_=_C3976 ,C3858_=_C3977 ,C3858_=_C3978 ,C3858_=_C3979 ,\nC3930_=_C3937 ,C3930_=_C3939 ,C3930_=_C3940 ,C3930_=_C3941 ,C3930_=_C3942 ,C3930_=_C3943 ,\nC3937_=_C3939 ,C3937_=_C3940 ,C3937_=_C3941 ,C3937_=_C3942 ,C3937_=_C3943 ,C3939_=_C3940 ,\nC3939_=_C3941 ,C3939_=_C3942 ,C3939_=_C3943 ,C3940_=_C3941 ,C3940_=_C3942 ,C3940_=_C3943 ,\nC3940_=_C3975 ,C3941_=_C3942 ,C3941_=_C3943 ,C3942_=_C3943 ,C3943_=_C3979 ,C3974_=_C3975 ,\nC3974_=_C3976 ,C3974_=_C3977 ,C3974_=_C3978 ,C3974_=_C3979 ,C3975_=_C3976 ,C3975_=_C3977 ,\nC3975_=_C3978 ,C3975_=_C3979 ,C3976_=_C3977 ,C3976_=_C3978 ,C3976_=_C3979 ,C3977_=_C3978 ,\nC3977_=_C3979 ,C3978_=_C3979 ,"];152[shape=box, label="id:152 level: 5\n167: C29 C30 C36 C41 C51 \nC60 C73 C75 C82 C99 C101 \nC102 C103 C105 C106 C107 C108 \nC110 C111 C112 C113 C114 C115 \nC116 C117 C118 C119 C120 C127 \nC143 C144 C145 C146 C147 C148 \nC150 C151 C153 C154 C155 C156 \nC157 C158 C159 C160 C161 C162 \nC163 C164 C165 C166 C170 C174 \nC175 C180 C186 C188 C192 C196 \nC208 C212 C224 C228 C238 C243 \nC252 C253 C255 C256 C257 C258 \nC259 C260 C261 C262 C263 C264 \nC265 C266 C267 C268 C270 C283 \nC297 C323 C326 C327 C328 C329 \nC330 C331 C332 C333 C414 C440 \nC497 C498 C499 C500 C501 C502 \nC503 C504 C506 C507 C508 C509 \nC510 C511 C512 C513 C514 C515 \nC517 C730 C847 C1095 C1213 C1225 \nC1360 C2022 C2195 C2230 C2251 C2293 \nC2551 C2817 C2838 C2854 C2869 C2930 \nC2946 C3035 C3036 C3037 C3038 C3039 \nC3040 C3041 C3042 C3043 C3044 C3045 \nC3046 C3047 C3048 C3095 C3096 C3219 \nC3234 C3349 C3382 C3523 C3548 C3743 \nC3799 C3820 C3898 C3987 C4014 C4023 \nC4041 C4047 C4053 C4087 C4091 C4097 \n2135: C29_=_C30( C29 C30 ) C29_=_C36( C29 C36 ) C29_=_C41( C29 C41 ) C29_=_C51( C29 C51 ) C29_=_C75( C29 C75 ) \nC29_=_C99( C29 C99 ) C29_=_C101( C29 C101 ) C29_=_C102( C29 C102 ) C29_=_C103( C29 C103 ) C29_=_C105( C29 C105 ) C29_=_C106( C29 C106 ) \nC29_=_C107( C29 C107 ) C29_=_C108( C29 C108 ) C29_=_C110( C29 C110 ) C29_=_C111( C29 C111 ) C29_=_C112( C29 C112 ) C29_=_C113( C29 C113 ) \nC29_=_C114( C29 C114 ) C29_=_C115( C29 C115 ) C29_=_C116( C29 C116 ) C29_=_C117( C29 C117 ) C29_=_C118( C29 C118 ) C29_=_C119( C29 C119 ) \nC29_=_C120( C29 C120 ) C30_=_C36( C30 C36 ) C30_=_C41( C30 C41 ) C30_=_C144( C30 C144 ) C30_=_C145( C30 C145 ) C30_=_C146( C30 C146 ) \nC30_=_C147( C30 C147 ) C30_=_C148( C30 C148 ) C30_=_C150( C30 C150 ) C30_=_C151( C30 C151 ) C30_=_C153( C30 C153 ) C30_=_C154( C30 C154 ) \nC30_=_C155( C30 C155 ) C30_=_C156( C30 C156 ) C30_=_C157( C30 C157 ) C30_=_C158( C30 C158 ) C30_=_C159( C30 C159 ) C30_=_C160( C30 C160 ) \nC30_=_C161( C30 C161 ) C30_=_C162( C30 C162 ) C30_=_C163( C30 C163 ) C30_=_C164( C30 C164 ) C30_=_C165( C30 C165 ) C30_=_C166( C30 C166 ) \nC36_=_C41( C36 C41 ) C36_=_C170( C36 C170 ) C36_=_C192( C36 C192 ) C36_=_C208( C36 C208 ) C36_=_C224( C36 C224 ) C36_=_C238( C36 C238 ) \nC36_=_C252( C36 C252 ) C36_=_C253( C36 C253 ) C36_=_C255( C36 C255 ) C36_=_C256( C36 C256 ) C36_=_C257( C36 C257 ) C36_=_C258( C36 C258 ) \nC36_=_C259( C36 C259 ) C36_=_C260( C36 C260 ) C36_=_C261( C36 C261 ) C36_=_C262( C36 C262 ) C36_=_C263( C36 C263 ) C36_=_C264( C36 C264 ) \nC36_=_C265( C36 C265 ) C36_=_C266( C36 C266 ) C36_=_C267( C36 C267 ) C36_=_C268( C36 C268 ) C41_=_C60( C41 C60 ) C41_=_C82( C41 C82 ) \nC41_=_C127( C41 C127 ) C41_=_C174( C41 C174 ) C41_=_C196( C41 C196 ) C41_=_C212( C41 C212 ) C41_=_C228( C41 C228 ) C41_=_C243( C41 C243 ) \nC41_=_C270( C41 C270 ) C41_=_C283( C41 C283 ) C41_=_C297( C41 C297 ) C41_=_C326( C41 C326 ) C41_=_C327( C41 C327 ) C41_=_C328( C41 C328 ) \nC41_=_C329( C41 C329 ) C41_=_C330( C41 C330 ) C41_=_C331( C41 C331 ) C41_=_C332( C41 C332 ) C41_=_C333( C41 C333 ) C51_=_C60( C51 C60 ) \nC51_=_C73( C51 C73 ) C51_=_C75( C51 C75 ) C51_=_C99( C51 C99 ) C51_=_C101( C51 C101 ) C51_=_C102( C51 C102 ) C51_=_C103( C51 C103 ) \nC51_=_C105( C51 C105 ) C51_=_C106( C51 C106 ) C51_=_C107( C51 C107 ) C51_=_C108( C51 C108 ) C51_=_C110( C51 C110 ) C51_=_C111( C51 C111 ) \nC51_=_C112( C51 C112 ) C51_=_C113( C51 C113 ) C51_=_C114( C51 C114 ) C51_=_C115( C51 C115 ) C51_=_C116( C51 C116 ) C51_=_C117( C51 C117 ) \nC51_=_C118( C51 C118 ) C51_=_C119( C51 C119 ) C51_=_C120( C51 C120 ) C60_=_C73( C60 C73 ) C60_=_C82( C60 C82 ) C60_=_C127( C60 C127 ) \nC60_=_C174( C60 C174 ) C60_=_C196( C60 C196 ) C60_=_C212( C60 C212 ) C60_=_C228( C60 C228 ) C60_=_C243( C60 C243 ) C60_=_C270( C60 C270 ) \nC60_=_C283( C60 C283 ) C60_=_C297( C60 C297 ) C60_=_C326( C60 C326 ) C60_=_C327( C60 C327 ) C60_=_C328( C60 C328 ) C60_=_C329( C60 C329 ) \nC60_=_C330( C60 C330 ) C60_=_C331( C60 C331 ) C60_=_C332( C60 C332 ) C60_=_C333( C60 C333 ) C73_=_C119( C73 C119 ) C73_=_C143( C73 C143 ) \nC73_=_C163( C73 C163 ) C73_=_C186( C73 C186 ) C73_=_C265( C73 C265 ) C73_=_C323( C73 C323 ) C73_=_C332( C73 C332 ) C73_=_C1213( C73 C1213 ) \nC73_=_C2022( C73 C2022 ) C73_=_C2293( C73 C2293 ) C73_=_C2551( C73 C2551 ) C73_=_C2946( C73 C2946 ) C73_=_C3035( C73 C3035 ) C73_=_C3095( C73 C3095 ) \nC73_=_C3219( C73 C3219 ) C73_=_C3234( C73 C3234 ) C73_=_C3548( C73 C3548 ) C73_=_C3743( C73 C3743 ) C73_=_C3799( C73 C3799 ) C73_=_C3820( C73 C3820 ) \nC73_=_C3898( C73 C3898 ) C73_=_C4041( C73 C4041 ) C73_=_C4091( C73 C4091 ) C73_=_C4097( C73 C4097 ) C75_=_C82( C75 C82 ) C75_=_C99( C75 C99 ) \nC75_=_C101( C75 C101 ) C75_=_C102( C75 C102 ) C75_=_C103( C75 C103 ) C75_=_C105( C75 C105 ) C75_=_C106( C75 C106 ) C75_=_C107( C75 C107 ) \nC75_=_C108( C75 C108 ) C75_=_C110( C75 C110 ) C75_=_C111( C75 C111 ) C75_=_C112( C75 C112 ) C75_=_C113( C75 C113 ) C75_=_C114( C75 C114 ) \nC75_=_C115( C75 C115 ) C75_=_C116( C75 C116 ) C75_=_C117( C75 C117 ) C75_=_C118( C75 C118 ) C75_=_C119( C75 C119 ) C75_=_C120( C75 C120 ) \nC82_=_C127( C82 C127 ) C82_=_C174( C82 C174 ) C82_=_C196( C82 C196 ) C82_=_C212( C82 C212 ) C82_=_C228( C82 C228 ) C82_=_C243( C82 C243 ) \nC82_=_C270( C82 C270 ) C82_=_C283( C82 C283 ) C82_=_C297( C82 C297 ) C82_=_C326( C82 C326 ) C82_=_C327( C82 C327 ) C82_=_C328( C82 C328 ) \nC82_=_C329( C82 C329 ) C82_=_C330( C82 C330 ) C82_=_C331( C82 C331 ) C82_=_C332( C82 C332 ) C82_=_C333( C82 C333 ) C99_=_C101( C99 C101 ) \nC99_=_C102( C99 C102 ) C99_=_C103( C99 C103 ) C99_=_C105( C99 C105 ) C99_=_C106( C99 C106 ) C99_=_C107( C99 C107 ) C99_=_C108( C99 C108 ) \nC99_=_C110( C99 C110 ) C99_=_C111( C99 C111 ) C99_=_C112( C99 C112 ) C99_=_C113( C99 C113 ) C99_=_C114( C99 C114 ) C99_=_C115( C99 C115 ) \nC99_=_C116( C99 C116 ) C99_=_C117( C99 C117 ) C99_=_C118( C99 C118 ) C99_=_C119( C99 C119 ) C99_=_C120( C99 C120 ) C99_=_C127( C99 C127 ) \nC99_=_C143( C99 C143 ) C101_=_C102( C101 C102 ) C101_=_C103( C101 C103 ) C101_=_C105( C101 C105 ) C101_=_C106( C101 C106 ) C101_=_C107( C101 C107 ) \nC101_=_C108( C101 C108 ) C101_=_C110( C101 C110 ) C101_=_C111( C101 C111 ) C101_=_C112( C101 C112 ) C101_=_C113( C101 C113 ) C101_=_C114( C101 C114 ) \nC101_=_C115( C101 C115 ) C101_=_C116( C101 C116 ) C101_=_C117( C101 C117 ) C101_=_C118( C101 C118 ) C101_=_C119( C101 C119 ) C101_=_C120( C101 C120 ) \nC101_=_C144( C101 C144 ) C101_=_C170( C101 C170 ) C101_=_C174( C101 C174 ) C101_=_C175( C101 C175 ) C101_=_C180( C101 C180 ) C101_=_C186( C101 C186 ) \nC101_=_C188( C101 C188 ) C102_=_C103( C102 C103 ) C102_=_C105( C102 C105 ) C102_=_C106( C102 C106 ) C102_=_C107( C102 C107 ) C102_=_C108( C102 C108 ) \nC102_=_C110( C102 C110 ) C102_=_C111( C102 C111 ) C102_=_C112( C102 C112 ) C102_=_C113( C102 C113 ) C102_=_C114( C102 C114 ) C102_=_C115( C102 C115 ) \nC102_=_C116( C102 C116 ) C102_=_C117( C102 C117 ) C102_=_C118( C102 C118 ) C102_=_C119( C102 C119 ) C102_=_C120( C102 C120 ) C102_=_C146( C102 C146 ) \nC102_=_C208( C102 C208 ) C102_=_C212( C102 C212 ) C103_=_C105( C103 C105 ) C103_=_C106( C103 C106 ) C103_=_C107( C103 C107 ) C103_=_C108( C103 C108 ) \nC103_=_C110( C103 C110 ) C103_=_C111( C103 C111 ) C103_=_C112( C103 C112 ) C103_=_C113( C103 C113 ) C103_=_C114( C103 C114 ) C103_=_C115( C103 C115 ) \nC103_=_C116( C103 C116 ) C103_=_C117( C103 C117 ) C103_=_C118( C103 C118 ) C103_=_C119( C103 C119 ) C103_=_C120( C103 C120 ) C103_=_C148( C103 C148 ) \nC103_=_C238( C103 C238 ) C103_=_C243( C103 C243 ) C105_=_C106( C105 C106 ) C105_=_C107( C105 C107 ) C105_=_C108( C105 C108 ) C105_=_C110( C105 C110 ) \nC105_=_C111( C105 C111 ) C105_=_C112( C105 C112 ) C105_=_C113( C105 C113 ) C105_=_C114( C105 C114 ) C105_=_C115( C105 C115 ) C105_=_C116( C105 C116 ) \nC105_=_C117( C105 C117 ) C105_=_C118( C105 C118 ) C105_=_C119( C105 C119 ) C105_=_C120( C105 C120 ) C105_=_C270( C105 C270 ) C106_=_C107( C106 C107 ) \nC106_=_C108( C106 C108 ) C106_=_C110( C106 C110 ) C106_=_C111( C106 C111 ) C106_=_C112( C106 C112 ) C106_=_C113( C106 C113 ) C106_=_C114( C106 C114 ) \nC106_=_C115( C106 C115 ) C106_=_C116( C106 C116 ) C106_=_C117( C106 C117 ) C106_=_C118( C106 C118 ) C106_=_C119( C106 C119 ) C106_=_C120( C106 C120 ) \nC106_=_C150( C106 C150 ) C106_=_C252( C106 C252 ) C106_=_C283( C106 C283 ) C107_=_C108( C107 C108 ) C107_=_C110( C107 C110 ) C107_=_C111( C107 C111 ) \nC107_=_C112( C107 C112 ) C107_=_C113( C107 C113 ) C107_=_C114( C107 C114 ) C107_=_C115( C107 C115 ) C107_=_C116( C107 C116 ) C107_=_C117( C107 C117 ) \nC107_=_C118( C107 C118 ) C107_=_C119( C107 C119 ) C107_=_C120( C107 C120 ) C107_=_C297( C107 C297 ) C108_=_C110( C108 C110 ) C108_=_C111( C108 C111 ) \nC108_=_C112( C108 C112 ) C108_=_C113( C108 C113 ) C108_=_C114( C108 C114 ) C108_=_C115( C108 C115 ) C108_=_C116( C108 C116 ) C108_=_C117( C108 C117 ) \nC108_=_C118( C108 C118</w:t>
      </w:r>
    </w:p>
    <w:p>
      <w:pPr>
        <w:pStyle w:val="PreformattedText"/>
        <w:bidi w:val="0"/>
        <w:spacing w:before="0" w:after="0"/>
        <w:jc w:val="left"/>
        <w:rPr/>
      </w:pPr>
      <w:r>
        <w:rPr/>
        <w:t xml:space="preserve"> </w:t>
      </w:r>
      <w:r>
        <w:rPr/>
        <w:t>) C108_=_C119( C108 C119 ) C108_=_C120( C108 C120 ) C108_=_C151( C108 C151 ) C108_=_C253( C108 C253 ) C108_=_C323( C108 C323 ) \nC110_=_C111( C110 C111 ) C110_=_C112( C110 C112 ) C110_=_C113( C110 C113 ) C110_=_C114( C110 C114 ) C110_=_C115( C110 C115 ) C110_=_C116( C110 C116 ) \nC110_=_C117( C110 C117 ) C110_=_C118( C110 C118 ) C110_=_C119( C110 C119 ) C110_=_C120( C110 C120 ) C110_=_C154( C110 C154 ) C110_=_C175( C110 C175 ) \nC110_=_C256( C110 C256 ) C110_=_C326( C110 C326 ) C110_=_C440( C110 C440 ) C110_=_C497( C110 C497 ) C110_=_C498( C110 C498 ) C110_=_C499( C110 C499 ) \nC110_=_C500( C110 C500 ) C110_=_C501( C110 C501 ) C110_=_C502( C110 C502 ) C110_=_C503( C110 C503 ) C110_=_C504( C110 C504 ) C110_=_C506( C110 C506 ) \nC110_=_C507( C110 C507 ) C110_=_C508( C110 C508 ) C110_=_C509( C110 C509 ) C110_=_C510( C110 C510 ) C110_=_C511( C110 C511 ) C110_=_C512( C110 C512 ) \nC110_=_C513( C110 C513 ) C110_=_C514( C110 C514 ) C110_=_C515( C110 C515 ) C110_=_C517( C110 C517 ) C111_=_C112( C111 C112 ) C111_=_C113( C111 C113 ) \nC111_=_C114( C111 C114 ) C111_=_C115( C111 C115 ) C111_=_C116( C111 C116 ) C111_=_C117( C111 C117 ) C111_=_C118( C111 C118 ) C111_=_C119( C111 C119 ) \nC111_=_C120( C111 C120 ) C112_=_C113( C112 C113 ) C112_=_C114( C112 C114 ) C112_=_C115( C112 C115 ) C112_=_C116( C112 C116 ) C112_=_C117( C112 C117 ) \nC112_=_C118( C112 C118 ) C112_=_C119( C112 C119 ) C112_=_C120( C112 C120 ) C113_=_C114( C113 C114 ) C113_=_C115( C113 C115 ) C113_=_C116( C113 C116 ) \nC113_=_C117( C113 C117 ) C113_=_C118( C113 C118 ) C113_=_C119( C113 C119 ) C113_=_C120( C113 C120 ) C113_=_C327( C113 C327 ) C114_=_C115( C114 C115 ) \nC114_=_C116( C114 C116 ) C114_=_C117( C114 C117 ) C114_=_C118( C114 C118 ) C114_=_C119( C114 C119 ) C114_=_C120( C114 C120 ) C115_=_C116( C115 C116 ) \nC115_=_C117( C115 C117 ) C115_=_C118( C115 C118 ) C115_=_C119( C115 C119 ) C115_=_C120( C115 C120 ) C115_=_C158( C115 C158 ) C115_=_C180( C115 C180 ) \nC115_=_C260( C115 C260 ) C115_=_C328( C115 C328 ) C115_=_C1225( C115 C1225 ) C115_=_C2195( C115 C2195 ) C115_=_C2817( C115 C2817 ) C115_=_C2838( C115 C2838 ) \nC115_=_C2869( C115 C2869 ) C115_=_C3036( C115 C3036 ) C115_=_C3037( C115 C3037 ) C115_=_C3038( C115 C3038 ) C115_=_C3039( C115 C3039 ) C115_=_C3040( C115 C3040 ) \nC115_=_C3041( C115 C3041 ) C115_=_C3042( C115 C3042 ) C115_=_C3043( C115 C3043 ) C115_=_C3044( C115 C3044 ) C115_=_C3045( C115 C3045 ) C115_=_C3046( C115 C3046 ) \nC115_=_C3047( C115 C3047 ) C115_=_C3048( C115 C3048 ) C116_=_C117( C116 C117 ) C116_=_C118( C116 C118 ) C116_=_C119( C116 C119 ) C116_=_C120( C116 C120 ) \nC116_=_C159( C116 C159 ) C116_=_C261( C116 C261 ) C116_=_C329( C116 C329 ) C116_=_C506( C116 C506 ) C116_=_C3036( C116 C3036 ) C116_=_C3095( C116 C3095 ) \nC116_=_C3096( C116 C3096 ) C117_=_C118( C117 C118 ) C117_=_C119( C117 C119 ) C117_=_C120( C117 C120 ) C117_=_C330( C117 C330 ) C118_=_C119( C118 C119 ) \nC118_=_C120( C118 C120 ) C119_=_C120( C119 C120 ) C119_=_C143( C119 C143 ) C119_=_C163( C119 C163 ) C119_=_C186( C119 C186 ) C119_=_C265( C119 C265 ) \nC119_=_C323( C119 C323 ) C119_=_C332( C119 C332 ) C119_=_C1213( C119 C1213 ) C119_=_C2022( C119 C2022 ) C119_=_C2293( C119 C2293 ) C119_=_C2551( C119 C2551 ) \nC119_=_C2946( C119 C2946 ) C119_=_C3035( C119 C3035 ) C119_=_C3095( C119 C3095 ) C119_=_C3219( C119 C3219 ) C119_=_C3234( C119 C3234 ) C119_=_C3548( C119 C3548 ) \nC119_=_C3743( C119 C3743 ) C119_=_C3799( C119 C3799 ) C119_=_C3820( C119 C3820 ) C119_=_C3898( C119 C3898 ) C119_=_C4041( C119 C4041 ) C119_=_C4091( C119 C4091 ) \nC119_=_C4097( C119 C4097 ) C120_=_C165( C120 C165 ) C120_=_C188( C120 C188 ) C120_=_C267( C120 C267 ) C120_=_C333( C120 C333 ) C120_=_C414( C120 C414 ) \nC120_=_C730( C120 C730 ) C120_=_C847( C120 C847 ) C120_=_C1095( C120 C1095 ) C120_=_C1360( C120 C1360 ) C120_=_C2230( C120 C2230 ) C120_=_C2251( C120 C2251 ) \nC120_=_C2854( C120 C2854 ) C120_=_C2930( C120 C2930 ) C120_=_C3096( C120 C3096 ) C120_=_C3349( C120 C3349 ) C120_=_C3382( C120 C3382 ) C120_=_C3523( C120 C3523 ) \nC120_=_C3987( C120 C3987 ) C120_=_C4014( C120 C4014 ) C120_=_C4023( C120 C4023 ) C120_=_C4047( C120 C4047 ) C120_=_C4053( C120 C4053 ) C120_=_C4087( C120 C4087 ) \nC127_=_C143( C127 C143 ) C127_=_C174( C127 C174 ) C127_=_C196( C127 C196 ) C127_=_C212( C127 C212 ) C127_=_C228( C127 C228 ) C127_=_C243( C127 C243 ) \nC127_=_C270( C127 C270 ) C127_=_C283( C127 C283 ) C127_=_C297( C127 C297 ) C127_=_C326( C127 C326 ) C127_=_C327( C127 C327 ) C127_=_C328( C127 C328 ) \nC127_=_C329( C127 C329 ) C127_=_C330( C127 C330 ) C127_=_C331( C127 C331 ) C127_=_C332( C127 C332 ) C127_=_C333( C127 C333 ) C143_=_C163( C143 C163 ) \nC143_=_C186( C143 C186 ) C143_=_C265( C143 C265 ) C143_=_C323( C143 C323 ) C143_=_C332( C143 C332 ) C143_=_C1213( C143 C1213 ) C143_=_C2022( C143 C2022 ) \nC143_=_C2293( C143 C2293 ) C143_=_C2551( C143 C2551 ) C143_=_C2946( C143 C2946 ) C143_=_C3035( C143 C3035 ) C143_=_C3095( C143 C3095 ) C143_=_C3219( C143 C3219 ) \nC143_=_C3234( C143 C3234 ) C143_=_C3548( C143 C3548 ) C143_=_C3743( C143 C3743 ) C143_=_C3799( C143 C3799 ) C143_=_C3820( C143 C3820 ) C143_=_C3898( C143 C3898 ) \nC143_=_C4041( C143 C4041 ) C143_=_C4091( C143 C4091 ) C143_=_C4097( C143 C4097 ) C144_=_C145( C144 C145 ) C144_=_C146( C144 C146 ) C144_=_C147( C144 C147 ) \nC144_=_C148( C144 C148 ) C144_=_C150( C144 C150 ) C144_=_C151( C144 C151 ) C144_=_C153( C144 C153 ) C144_=_C154( C144 C154 ) C144_=_C155( C144 C155 ) \nC144_=_C156( C144 C156 ) C144_=_C157( C144 C157 ) C144_=_C158( C144 C158 ) C144_=_C159( C144 C159 ) C144_=_C160( C144 C160 ) C144_=_C161( C144 C161 ) \nC144_=_C162( C144 C162 ) C144_=_C163( C144 C163 ) C144_=_C164( C144 C164 ) C144_=_C165( C144 C165 ) C144_=_C166( C144 C166 ) C144_=_C170( C144 C170 ) \nC144_=_C174( C144 C174 ) C144_=_C175( C144 C175 ) C144_=_C180( C144 C180 ) C144_=_C186( C144 C186 ) C144_=_C188( C144 C188 ) C145_=_C146( C145 C146 ) \nC145_=_C147( C145 C147 ) C145_=_C148( C145 C148 ) C145_=_C150( C145 C150 ) C145_=_C151( C145 C151 ) C145_=_C153( C145 C153 ) C145_=_C154( C145 C154 ) \nC145_=_C155( C145 C155 ) C145_=_C156( C145 C156 ) C145_=_C157( C145 C157 ) C145_=_C158( C145 C158 ) C145_=_C159( C145 C159 ) C145_=_C160( C145 C160 ) \nC145_=_C161( C145 C161 ) C145_=_C162( C145 C162 ) C145_=_C163( C145 C163 ) C145_=_C164( C145 C164 ) C145_=_C165( C145 C165 ) C145_=_C166( C145 C166 ) \nC145_=_C192( C145 C192 ) C145_=_C196( C145 C196 ) C146_=_C147( C146 C147 ) C146_=_C148( C146 C148 ) C146_=_C150( C146 C150 ) C146_=_C151( C146 C151 ) \nC146_=_C153( C146 C153 ) C146_=_C154( C146 C154 ) C146_=_C155( C146 C155 ) C146_=_C156( C146 C156 ) C146_=_C157( C146 C157 ) C146_=_C158( C146 C158 ) \nC146_=_C159( C146 C159 ) C146_=_C160( C146 C160 ) C146_=_C161( C146 C161 ) C146_=_C162( C146 C162 ) C146_=_C163( C146 C163 ) C146_=_C164( C146 C164 ) \nC146_=_C165( C146 C165 ) C146_=_C166( C146 C166 ) C146_=_C208( C146 C208 ) C146_=_C212( C146 C212 ) C147_=_C148( C147 C148 ) C147_=_C150( C147 C150 ) \nC147_=_C151( C147 C151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224( C147 C224 ) C147_=_C228( C147 C228 ) C148_=_C150( C148 C150 ) \nC148_=_C151( C148 C151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238( C148 C238 ) C148_=_C243( C148 C243 ) C150_=_C151( C150 C151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252( C150 C252 ) C150_=_C283( C150 C283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253( C151 C253 ) C151_=_C323( C151 C323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255( C153 C255 ) C154_=_C155( C154 C155 ) C154_=_C156( C154 C156 ) \nC154_=_C157( C154 C157 ) C154_=_C158( C154 C158 ) C154_=_C159( C154 C159 ) C154_=_C160( C154 C160 ) C154_=_C161( C154 C161 ) C154_=_C162( C154 C162 ) \nC154_=_C163( C154 C163 ) C154_=_C164( C154 C164 ) C154_=_C165( C154 C165 ) C154_=_C166( C154 C166 ) C154_=_C175( C154 C175 ) C154_=_C256( C154 C256 ) \nC154_=_C326( C154 C326 ) C154_=_C440( C154 C440 ) C154_=_C497( C154 C497 ) C154_=_C498( C154 C498 ) C154_=_C499( C154 C499 ) C154_=_C500( C154 C500 ) \nC154_=_C501( C154 C501 ) C154_=_C502( C154 C502 ) C154_=_C503( C154 C503 ) C154_=_C504( C154 C504 ) C154_=_C506( C154 C506 ) C154_=_C507( C154 C507 ) \nC154_=_C508( C154 C508 ) C154_=_C509( C154 C509 ) C154_=_C510( C154 C510 ) C154_=_C511( C154 C511 ) C154_=_C512( C154 C512 ) C154_=_C513( C154 C513 ) \nC154_=_C514( C154 C514 ) C154_=_C515( C154 C515 ) C154_=_C517(</w:t>
      </w:r>
    </w:p>
    <w:p>
      <w:pPr>
        <w:pStyle w:val="PreformattedText"/>
        <w:bidi w:val="0"/>
        <w:spacing w:before="0" w:after="0"/>
        <w:jc w:val="left"/>
        <w:rPr/>
      </w:pPr>
      <w:r>
        <w:rPr/>
        <w:t xml:space="preserve"> </w:t>
      </w:r>
      <w:r>
        <w:rPr/>
        <w:t>C154 C517 ) C155_=_C156( C155 C156 ) C155_=_C157( C155 C157 ) C155_=_C158( C155 C158 ) \nC155_=_C159( C155 C159 ) C155_=_C160( C155 C160 ) C155_=_C161( C155 C161 ) C155_=_C162( C155 C162 ) C155_=_C163( C155 C163 ) C155_=_C164( C155 C164 ) \nC155_=_C165( C155 C165 ) C155_=_C166( C155 C166 ) C155_=_C257( C155 C257 ) C156_=_C157( C156 C157 ) C156_=_C158( C156 C158 ) C156_=_C159( C156 C159 ) \nC156_=_C160( C156 C160 ) C156_=_C161( C156 C161 ) C156_=_C162( C156 C162 ) C156_=_C163( C156 C163 ) C156_=_C164( C156 C164 ) C156_=_C165( C156 C165 ) \nC156_=_C166( C156 C166 ) C156_=_C258( C156 C258 ) C156_=_C2230( C156 C2230 ) C157_=_C158( C157 C158 ) C157_=_C159( C157 C159 ) C157_=_C160( C157 C160 ) \nC157_=_C161( C157 C161 ) C157_=_C162( C157 C162 ) C157_=_C163( C157 C163 ) C157_=_C164( C157 C164 ) C157_=_C165( C157 C165 ) C157_=_C166( C157 C166 ) \nC157_=_C259( C157 C259 ) C158_=_C159( C158 C159 ) C158_=_C160( C158 C160 ) C158_=_C161( C158 C161 ) C158_=_C162( C158 C162 ) C158_=_C163( C158 C163 ) \nC158_=_C164( C158 C164 ) C158_=_C165( C158 C165 ) C158_=_C166( C158 C166 ) C158_=_C180( C158 C180 ) C158_=_C260( C158 C260 ) C158_=_C328( C158 C328 ) \nC158_=_C1225( C158 C1225 ) C158_=_C2195( C158 C2195 ) C158_=_C2817( C158 C2817 ) C158_=_C2838( C158 C2838 ) C158_=_C2869( C158 C2869 ) C158_=_C3036( C158 C3036 ) \nC158_=_C3037( C158 C3037 ) C158_=_C3038( C158 C3038 ) C158_=_C3039( C158 C3039 ) C158_=_C3040( C158 C3040 ) C158_=_C3041( C158 C3041 ) C158_=_C3042( C158 C3042 ) \nC158_=_C3043( C158 C3043 ) C158_=_C3044( C158 C3044 ) C158_=_C3045( C158 C3045 ) C158_=_C3046( C158 C3046 ) C158_=_C3047( C158 C3047 ) C158_=_C3048( C158 C3048 ) \nC159_=_C160( C159 C160 ) C159_=_C161( C159 C161 ) C159_=_C162( C159 C162 ) C159_=_C163( C159 C163 ) C159_=_C164( C159 C164 ) C159_=_C165( C159 C165 ) \nC159_=_C166( C159 C166 ) C159_=_C261( C159 C261 ) C159_=_C329( C159 C329 ) C159_=_C506( C159 C506 ) C159_=_C3036( C159 C3036 ) C159_=_C3095( C159 C3095 ) \nC159_=_C3096( C159 C3096 ) C160_=_C161( C160 C161 ) C160_=_C162( C160 C162 ) C160_=_C163( C160 C163 ) C160_=_C164( C160 C164 ) C160_=_C165( C160 C165 ) \nC160_=_C166( C160 C166 ) C160_=_C262( C160 C262 ) C160_=_C3382( C160 C3382 ) C161_=_C162( C161 C162 ) C161_=_C163( C161 C163 ) C161_=_C164( C161 C164 ) \nC161_=_C165( C161 C165 ) C161_=_C166( C161 C166 ) C161_=_C263( C161 C263 ) C162_=_C163( C162 C163 ) C162_=_C164( C162 C164 ) C162_=_C165( C162 C165 ) \nC162_=_C166( C162 C166 ) C162_=_C264( C162 C264 ) C162_=_C331( C162 C331 ) C163_=_C164( C163 C164 ) C163_=_C165( C163 C165 ) C163_=_C166( C163 C166 ) \nC163_=_C186( C163 C186 ) C163_=_C265( C163 C265 ) C163_=_C323( C163 C323 ) C163_=_C332( C163 C332 ) C163_=_C1213( C163 C1213 ) C163_=_C2022( C163 C2022 ) \nC163_=_C2293( C163 C2293 ) C163_=_C2551( C163 C2551 ) C163_=_C2946( C163 C2946 ) C163_=_C3035( C163 C3035 ) C163_=_C3095( C163 C3095 ) C163_=_C3219( C163 C3219 ) \nC163_=_C3234( C163 C3234 ) C163_=_C3548( C163 C3548 ) C163_=_C3743( C163 C3743 ) C163_=_C3799( C163 C3799 ) C163_=_C3820( C163 C3820 ) C163_=_C3898( C163 C3898 ) \nC163_=_C4041( C163 C4041 ) C163_=_C4091( C163 C4091 ) C163_=_C4097( C163 C4097 ) C164_=_C165( C164 C165 ) C164_=_C166( C164 C166 ) C164_=_C266( C164 C266 ) \nC165_=_C166( C165 C166 ) C165_=_C188( C165 C188 ) C165_=_C267( C165 C267 ) C165_=_C333( C165 C333 ) C165_=_C414( C165 C414 ) C165_=_C730( C165 C730 ) \nC165_=_C847( C165 C847 ) C165_=_C1095( C165 C1095 ) C165_=_C1360( C165 C1360 ) C165_=_C2230( C165 C2230 ) C165_=_C2251( C165 C2251 ) C165_=_C2854( C165 C2854 ) \nC165_=_C2930( C165 C2930 ) C165_=_C3096( C165 C3096 ) C165_=_C3349( C165 C3349 ) C165_=_C3382( C165 C3382 ) C165_=_C3523( C165 C3523 ) C165_=_C3987( C165 C3987 ) \nC165_=_C4014( C165 C4014 ) C165_=_C4023( C165 C4023 ) C165_=_C4047( C165 C4047 ) C165_=_C4053( C165 C4053 ) C165_=_C4087( C165 C4087 ) C166_=_C268( C166 C268 ) \nC170_=_C174( C170 C174 ) C170_=_C175( C170 C175 ) C170_=_C180( C170 C180 ) C170_=_C186( C170 C186 ) C170_=_C188( C170 C188 ) C170_=_C192( C170 C192 ) \nC170_=_C208( C170 C208 ) C170_=_C224( C170 C224 ) C170_=_C238( C170 C238 ) C170_=_C252( C170 C252 ) C170_=_C253( C170 C253 ) C170_=_C255( C170 C255 ) \nC170_=_C256( C170 C256 ) C170_=_C257( C170 C257 ) C170_=_C258( C170 C258 ) C170_=_C259( C170 C259 ) C170_=_C260( C170 C260 ) C170_=_C261( C170 C261 ) \nC170_=_C262( C170 C262 ) C170_=_C263( C170 C263 ) C170_=_C264( C170 C264 ) C170_=_C265( C170 C265 ) C170_=_C266( C170 C266 ) C170_=_C267( C170 C267 ) \nC170_=_C268( C170 C268 ) C174_=_C175( C174 C175 ) C174_=_C180( C174 C180 ) C174_=_C186( C174 C186 ) C174_=_C188( C174 C188 ) C174_=_C196( C174 C196 ) \nC174_=_C212( C174 C212 ) C174_=_C228( C174 C228 ) C174_=_C243( C174 C243 ) C174_=_C270( C174 C270 ) C174_=_C283( C174 C283 ) C174_=_C297( C174 C297 ) \nC174_=_C326( C174 C326 ) C174_=_C327( C174 C327 ) C174_=_C328( C174 C328 ) C174_=_C329( C174 C329 ) C174_=_C330( C174 C330 ) C174_=_C331( C174 C331 ) \nC174_=_C332( C174 C332 ) C174_=_C333( C174 C333 ) C175_=_C180( C175 C180 ) C175_=_C186( C175 C186 ) C175_=_C188( C175 C188 ) C175_=_C256( C175 C256 ) \nC175_=_C326( C175 C326 ) C175_=_C440( C175 C440 ) C175_=_C497( C175 C497 ) C175_=_C498( C175 C498 ) C175_=_C499( C175 C499 ) C175_=_C500( C175 C500 ) \nC175_=_C501( C175 C501 ) C175_=_C502( C175 C502 ) C175_=_C503( C175 C503 ) C175_=_C504( C175 C504 ) C175_=_C506( C175 C506 ) C175_=_C507( C175 C507 ) \nC175_=_C508( C175 C508 ) C175_=_C509( C175 C509 ) C175_=_C510( C175 C510 ) C175_=_C511( C175 C511 ) C175_=_C512( C175 C512 ) C175_=_C513( C175 C513 ) \nC175_=_C514( C175 C514 ) C175_=_C515( C175 C515 ) C175_=_C517( C175 C517 ) C180_=_C186( C180 C186 ) C180_=_C188( C180 C188 ) C180_=_C260( C180 C260 ) \nC180_=_C328( C180 C328 ) C180_=_C1225( C180 C1225 ) C180_=_C2195( C180 C2195 ) C180_=_C2817( C180 C2817 ) C180_=_C2838( C180 C2838 ) C180_=_C2869( C180 C2869 ) \nC180_=_C3036( C180 C3036 ) C180_=_C3037( C180 C3037 ) C180_=_C3038( C180 C3038 ) C180_=_C3039( C180 C3039 ) C180_=_C3040( C180 C3040 ) C180_=_C3041( C180 C3041 ) \nC180_=_C3042( C180 C3042 ) C180_=_C3043( C180 C3043 ) C180_=_C3044( C180 C3044 ) C180_=_C3045( C180 C3045 ) C180_=_C3046( C180 C3046 ) C180_=_C3047( C180 C3047 ) \nC180_=_C3048( C180 C3048 ) C186_=_C188( C186 C188 ) C186_=_C265( C186 C265 ) C186_=_C323( C186 C323 ) C186_=_C332( C186 C332 ) C186_=_C1213( C186 C1213 ) \nC186_=_C2022( C186 C2022 ) C186_=_C2293( C186 C2293 ) C186_=_C2551( C186 C2551 ) C186_=_C2946( C186 C2946 ) C186_=_C3035( C186 C3035 ) C186_=_C3095( C186 C3095 ) \nC186_=_C3219( C186 C3219 ) C186_=_C3234( C186 C3234 ) C186_=_C3548( C186 C3548 ) C186_=_C3743( C186 C3743 ) C186_=_C3799( C186 C3799 ) C186_=_C3820( C186 C3820 ) \nC186_=_C3898( C186 C3898 ) C186_=_C4041( C186 C4041 ) C186_=_C4091( C186 C4091 ) C186_=_C4097( C186 C4097 ) C188_=_C267( C188 C267 ) C188_=_C333( C188 C333 ) \nC188_=_C414( C188 C414 ) C188_=_C730( C188 C730 ) C188_=_C847( C188 C847 ) C188_=_C1095( C188 C1095 ) C188_=_C1360( C188 C1360 ) C188_=_C2230( C188 C2230 ) \nC188_=_C2251( C188 C2251 ) C188_=_C2854( C188 C2854 ) C188_=_C2930( C188 C2930 ) C188_=_C3096( C188 C3096 ) C188_=_C3349( C188 C3349 ) C188_=_C3382( C188 C3382 ) \nC188_=_C3523( C188 C3523 ) C188_=_C3987( C188 C3987 ) C188_=_C4014( C188 C4014 ) C188_=_C4023( C188 C4023 ) C188_=_C4047( C188 C4047 ) C188_=_C4053( C188 C4053 ) \nC188_=_C4087( C188 C4087 ) C192_=_C196( C192 C196 ) C192_=_C208( C192 C208 ) C192_=_C224( C192 C224 ) C192_=_C238( C192 C238 ) C192_=_C252( C192 C252 ) \nC192_=_C253( C192 C253 ) C192_=_C255( C192 C255 ) C192_=_C256( C192 C256 ) C192_=_C257( C192 C257 ) C192_=_C258( C192 C258 ) C192_=_C259( C192 C259 ) \nC192_=_C260( C192 C260 ) C192_=_C261( C192 C261 ) C192_=_C262( C192 C262 ) C192_=_C263( C192 C263 ) C192_=_C264( C192 C264 ) C192_=_C265( C192 C265 ) \nC192_=_C266( C192 C266 ) C192_=_C267( C192 C267 ) C192_=_C268( C192 C268 ) C196_=_C212( C196 C212 ) C196_=_C228( C196 C228 ) C196_=_C243( C196 C243 ) \nC196_=_C270( C196 C270 ) C196_=_C283( C196 C283 ) C196_=_C297( C196 C297 ) C196_=_C326( C196 C326 ) C196_=_C327( C196 C327 ) C196_=_C328( C196 C328 ) \nC196_=_C329( C196 C329 ) C196_=_C330( C196 C330 ) C196_=_C331( C196 C331 ) C196_=_C332( C196 C332 ) C196_=_C333( C196 C333 ) C208_=_C212( C208 C212 ) \nC208_=_C224( C208 C224 ) C208_=_C238( C208 C238 ) C208_=_C252( C208 C252 ) C208_=_C253( C208 C253 ) C208_=_C255( C208 C255 ) C208_=_C256( C208 C256 ) \nC208_=_C257( C208 C257 ) C208_=_C258( C208 C258 ) C208_=_C259( C208 C259 ) C208_=_C260( C208 C260 ) C208_=_C261( C208 C261 ) C208_=_C262( C208 C262 ) \nC208_=_C263( C208 C263 ) C208_=_C264( C208 C264 ) C208_=_C265( C208 C265 ) C208_=_C266( C208 C266 ) C208_=_C267( C208 C267 ) C208_=_C268( C208 C268 ) \nC212_=_C228( C212 C228 ) C212_=_C243( C212 C243 ) C212_=_C270( C212 C270 ) C212_=_C283( C212 C283 ) C212_=_C297( C212 C297 ) C212_=_C326( C212 C326 ) \nC212_=_C327( C212 C327 ) C212_=_C328( C212 C328 ) C212_=_C329( C212 C329 ) C212_=_C330( C212 C330 ) C212_=_C331( C212 C331 ) C212_=_C332( C212 C332 ) \nC212_=_C333( C212 C333 ) C224_=_C228( C224 C228 ) C224_=_C238( C224 C238 ) C224_=_C252( C224 C252 ) C224_=_C253( C224 C253 ) C224_=_C255( C224 C255 ) \nC224_=_C256( C224 C256 ) C224_=_C257( C224 C257 ) C224_=_C258( C224 C258 ) C224_=_C259( C224 C259 ) C224_=_C260( C224 C260 ) C224_=_C261( C224 C261 ) \nC224_=_C262( C224 C262 ) C224_=_C263( C224 C263 ) C224_=_C264( C224 C264 ) C224_=_C265( C224 C265 ) C224_=_C266( C224 C266 ) C224_=_C267( C224 C267 ) \nC224_=_C268( C224 C268 ) C228_=_C243( C228 C243 ) C228_=_C270( C228 C270 ) C228_=_C283( C228 C283 ) C228_=_C297( C228 C297 ) C228_=_C326( C228 C326 ) \nC228_=_C327( C228 C327 ) C228_=_C328( C228 C328 ) C228_=_C329( C228 C329 ) C228_=_C330( C228 C330 ) C228_=_C331( C228 C331 ) C228_=_C332( C228 C332 ) \nC228_=_C333( C228 C333 ) C238_=_C243( C238 C243 ) C238_=_C252( C238 C252 ) C238_=_C253( C238 C253 ) C238_=_C255( C238 C255 ) C238_=_C256( C238 C256 ) \nC238_=_C257( C238 C257</w:t>
      </w:r>
    </w:p>
    <w:p>
      <w:pPr>
        <w:pStyle w:val="PreformattedText"/>
        <w:bidi w:val="0"/>
        <w:spacing w:before="0" w:after="0"/>
        <w:jc w:val="left"/>
        <w:rPr/>
      </w:pPr>
      <w:r>
        <w:rPr/>
        <w:t xml:space="preserve"> </w:t>
      </w:r>
      <w:r>
        <w:rPr/>
        <w:t>) C238_=_C258( C238 C258 ) C238_=_C259( C238 C259 ) C238_=_C260( C238 C260 ) C238_=_C261( C238 C261 ) C238_=_C262( C238 C262 ) \nC238_=_C263( C238 C263 ) C238_=_C264( C238 C264 ) C238_=_C265( C238 C265 ) C238_=_C266( C238 C266 ) C238_=_C267( C238 C267 ) C238_=_C268( C238 C268 ) \nC243_=_C270( C243 C270 ) C243_=_C283( C243 C283 ) C243_=_C297( C243 C297 ) C243_=_C326( C243 C326 ) C243_=_C327( C243 C327 ) C243_=_C328( C243 C328 ) \nC243_=_C329( C243 C329 ) C243_=_C330( C243 C330 ) C243_=_C331( C243 C331 ) C243_=_C332( C243 C332 ) C243_=_C333( C243 C333 ) C252_=_C253( C252 C253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83( C252 C283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3_=_C323( C253 C323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6_=_C257( C256 C257 ) C256_=_C258( C256 C258 ) C256_=_C259( C256 C259 ) C256_=_C260( C256 C260 ) C256_=_C261( C256 C261 ) \nC256_=_C262( C256 C262 ) C256_=_C263( C256 C263 ) C256_=_C264( C256 C264 ) C256_=_C265( C256 C265 ) C256_=_C266( C256 C266 ) C256_=_C267( C256 C267 ) \nC256_=_C268( C256 C268 ) C256_=_C326( C256 C326 ) C256_=_C440( C256 C440 ) C256_=_C497( C256 C497 ) C256_=_C498( C256 C498 ) C256_=_C499( C256 C499 ) \nC256_=_C500( C256 C500 ) C256_=_C501( C256 C501 ) C256_=_C502( C256 C502 ) C256_=_C503( C256 C503 ) C256_=_C504( C256 C504 ) C256_=_C506( C256 C506 ) \nC256_=_C507( C256 C507 ) C256_=_C508( C256 C508 ) C256_=_C509( C256 C509 ) C256_=_C510( C256 C510 ) C256_=_C511( C256 C511 ) C256_=_C512( C256 C512 ) \nC256_=_C513( C256 C513 ) C256_=_C514( C256 C514 ) C256_=_C515( C256 C515 ) C256_=_C517( C256 C517 ) C257_=_C258( C257 C258 ) C257_=_C259( C257 C259 ) \nC257_=_C260( C257 C260 ) C257_=_C261( C257 C261 ) C257_=_C262( C257 C262 ) C257_=_C263( C257 C263 ) C257_=_C264( C257 C264 ) C257_=_C265( C257 C265 ) \nC257_=_C266( C257 C266 ) C257_=_C267( C257 C267 ) C257_=_C268( C257 C268 ) C258_=_C259( C258 C259 ) C258_=_C260( C258 C260 ) C258_=_C261( C258 C261 ) \nC258_=_C262( C258 C262 ) C258_=_C263( C258 C263 ) C258_=_C264( C258 C264 ) C258_=_C265( C258 C265 ) C258_=_C266( C258 C266 ) C258_=_C267( C258 C267 ) \nC258_=_C268( C258 C268 ) C258_=_C2230( C258 C2230 ) C259_=_C260( C259 C260 ) C259_=_C261( C259 C261 ) C259_=_C262( C259 C262 ) C259_=_C263( C259 C263 ) \nC259_=_C264( C259 C264 ) C259_=_C265( C259 C265 ) C259_=_C266( C259 C266 ) C259_=_C267( C259 C267 ) C259_=_C268( C259 C268 ) C260_=_C261( C260 C261 ) \nC260_=_C262( C260 C262 ) C260_=_C263( C260 C263 ) C260_=_C264( C260 C264 ) C260_=_C265( C260 C265 ) C260_=_C266( C260 C266 ) C260_=_C267( C260 C267 ) \nC260_=_C268( C260 C268 ) C260_=_C328( C260 C328 ) C260_=_C1225( C260 C1225 ) C260_=_C2195( C260 C2195 ) C260_=_C2817( C260 C2817 ) C260_=_C2838( C260 C2838 ) \nC260_=_C2869( C260 C2869 ) C260_=_C3036( C260 C3036 ) C260_=_C3037( C260 C3037 ) C260_=_C3038( C260 C3038 ) C260_=_C3039( C260 C3039 ) C260_=_C3040( C260 C3040 ) \nC260_=_C3041( C260 C3041 ) C260_=_C3042( C260 C3042 ) C260_=_C3043( C260 C3043 ) C260_=_C3044( C260 C3044 ) C260_=_C3045( C260 C3045 ) C260_=_C3046( C260 C3046 ) \nC260_=_C3047( C260 C3047 ) C260_=_C3048( C260 C3048 ) C261_=_C262( C261 C262 ) C261_=_C263( C261 C263 ) C261_=_C264( C261 C264 ) C261_=_C265( C261 C265 ) \nC261_=_C266( C261 C266 ) C261_=_C267( C261 C267 ) C261_=_C268( C261 C268 ) C261_=_C329( C261 C329 ) C261_=_C506( C261 C506 ) C261_=_C3036( C261 C3036 ) \nC261_=_C3095( C261 C3095 ) C261_=_C3096( C261 C3096 ) C262_=_C263( C262 C263 ) C262_=_C264( C262 C264 ) C262_=_C265( C262 C265 ) C262_=_C266( C262 C266 ) \nC262_=_C267( C262 C267 ) C262_=_C268( C262 C268 ) C262_=_C3382( C262 C3382 ) C263_=_C264( C263 C264 ) C263_=_C265( C263 C265 ) C263_=_C266( C263 C266 ) \nC263_=_C267( C263 C267 ) C263_=_C268( C263 C268 ) C264_=_C265( C264 C265 ) C264_=_C266( C264 C266 ) C264_=_C267( C264 C267 ) C264_=_C268( C264 C268 ) \nC264_=_C331( C264 C331 ) C265_=_C266( C265 C266 ) C265_=_C267( C265 C267 ) C265_=_C268( C265 C268 ) C265_=_C323( C265 C323 ) C265_=_C332( C265 C332 ) \nC265_=_C1213( C265 C1213 ) C265_=_C2022( C265 C2022 ) C265_=_C2293( C265 C2293 ) C265_=_C2551( C265 C2551 ) C265_=_C2946( C265 C2946 ) C265_=_C3035( C265 C3035 ) \nC265_=_C3095( C265 C3095 ) C265_=_C3219( C265 C3219 ) C265_=_C3234( C265 C3234 ) C265_=_C3548( C265 C3548 ) C265_=_C3743( C265 C3743 ) C265_=_C3799( C265 C3799 ) \nC265_=_C3820( C265 C3820 ) C265_=_C3898( C265 C3898 ) C265_=_C4041( C265 C4041 ) C265_=_C4091( C265 C4091 ) C265_=_C4097( C265 C4097 ) C266_=_C267( C266 C267 ) \nC266_=_C268( C266 C268 ) C267_=_C268( C267 C268 ) C267_=_C333( C267 C333 ) C267_=_C414( C267 C414 ) C267_=_C730( C267 C730 ) C267_=_C847( C267 C847 ) \nC267_=_C1095( C267 C1095 ) C267_=_C1360( C267 C1360 ) C267_=_C2230( C267 C2230 ) C267_=_C2251( C267 C2251 ) C267_=_C2854( C267 C2854 ) C267_=_C2930( C267 C2930 ) \nC267_=_C3096( C267 C3096 ) C267_=_C3349( C267 C3349 ) C267_=_C3382( C267 C3382 ) C267_=_C3523( C267 C3523 ) C267_=_C3987( C267 C3987 ) C267_=_C4014( C267 C4014 ) \nC267_=_C4023( C267 C4023 ) C267_=_C4047( C267 C4047 ) C267_=_C4053( C267 C4053 ) C267_=_C4087( C267 C4087 ) C270_=_C283( C270 C283 ) C270_=_C297( C270 C297 ) \nC270_=_C326( C270 C326 ) C270_=_C327( C270 C327 ) C270_=_C328( C270 C328 ) C270_=_C329( C270 C329 ) C270_=_C330( C270 C330 ) C270_=_C331( C270 C331 ) \nC270_=_C332( C270 C332 ) C270_=_C333( C270 C333 ) C283_=_C297( C283 C297 ) C283_=_C326( C283 C326 ) C283_=_C327( C283 C327 ) C283_=_C328( C283 C328 ) \nC283_=_C329( C283 C329 ) C283_=_C330( C283 C330 ) C283_=_C331( C283 C331 ) C283_=_C332( C283 C332 ) C283_=_C333( C283 C333 ) C297_=_C326( C297 C326 ) \nC297_=_C327( C297 C327 ) C297_=_C328( C297 C328 ) C297_=_C329( C297 C329 ) C297_=_C330( C297 C330 ) C297_=_C331( C297 C331 ) C297_=_C332( C297 C332 ) \nC297_=_C333( C297 C333 ) C323_=_C332( C323 C332 ) C323_=_C1213( C323 C1213 ) C323_=_C2022( C323 C2022 ) C323_=_C2293( C323 C2293 ) C323_=_C2551( C323 C2551 ) \nC323_=_C2946( C323 C2946 ) C323_=_C3035( C323 C3035 ) C323_=_C3095( C323 C3095 ) C323_=_C3219( C323 C3219 ) C323_=_C3234( C323 C3234 ) C323_=_C3548( C323 C3548 ) \nC323_=_C3743( C323 C3743 ) C323_=_C3799( C323 C3799 ) C323_=_C3820( C323 C3820 ) C323_=_C3898( C323 C3898 ) C323_=_C4041( C323 C4041 ) C323_=_C4091( C323 C4091 ) \nC323_=_C4097( C323 C4097 ) C326_=_C327( C326 C327 ) C326_=_C328( C326 C328 ) C326_=_C329( C326 C329 ) C326_=_C330( C326 C330 ) C326_=_C331( C326 C331 ) \nC326_=_C332( C326 C332 ) C326_=_C333( C326 C333 ) C326_=_C440( C326 C440 ) C326_=_C497( C326 C497 ) C326_=_C498( C326 C498 ) C326_=_C499( C326 C499 ) \nC326_=_C500( C326 C500 ) C326_=_C501( C326 C501 ) C326_=_C502( C326 C502 ) C326_=_C503( C326 C503 ) C326_=_C504( C326 C504 ) C326_=_C506( C326 C506 ) \nC326_=_C507( C326 C507 ) C326_=_C508( C326 C508 ) C326_=_C509( C326 C509 ) C326_=_C510( C326 C510 ) C326_=_C511( C326 C511 ) C326_=_C512( C326 C512 ) \nC326_=_C513( C326 C513 ) C326_=_C514( C326 C514 ) C326_=_C515( C326 C515 ) C326_=_C517( C326 C517 ) C327_=_C328( C327 C328 ) C327_=_C329( C327 C329 ) \nC327_=_C330( C327 C330 ) C327_=_C331( C327 C331 ) C327_=_C332( C327 C332 ) C327_=_C333( C327 C333 ) C328_=_C329( C328 C329 ) C328_=_C330( C328 C330 ) \nC328_=_C331( C328 C331 ) C328_=_C332( C328 C332 ) C328_=_C333( C328 C333 ) C328_=_C1225( C328 C1225 ) C328_=_C2195( C328 C2195 ) C328_=_C2817( C328 C2817 ) \nC328_=_C2838( C328 C2838 ) C328_=_C2869( C328 C2869 ) C328_=_C3036( C328 C3036 ) C328_=_C3037( C328 C3037 ) C328_=_C3038( C328 C3038 ) C328_=_C3039( C328 C3039 ) \nC328_=_C3040( C328 C3040 ) C328_=_C3041( C328 C3041 ) C328_=_C3042( C328 C3042 ) C328_=_C3043( C328 C3043 ) C328_=_C3044( C328 C3044 ) C328_=_C3045( C328 C3045 ) \nC328_=_C3046( C328 C3046 ) C328_=_C3047( C328 C3047 ) C328_=_C3048( C328 C3048 ) C329_=_C330( C329 C330 ) C329_=_C331( C329 C331 ) C329_=_C332( C329 C332 ) \nC329_=_C333( C329 C333 ) C329_=_C506( C329 C506 ) C329_=_C3036( C329 C3036 ) C329_=_C3095( C329 C3095 ) C329_=_C3096( C329 C3096 ) C330_=_C331( C330 C331 ) \nC330_=_C332( C330 C332 ) C330_=_C333( C330 C333 ) C331_=_C332( C331 C332 ) C331_=_C333( C331 C333 ) C332_=_C333( C332 C333 ) C332_=_C1213( C332 C1213 ) \nC332_=_C2022( C332 C2022 ) C332_=_C2293( C332 C2293 ) C332_=_C2551( C332 C2551 ) C332_=_C2946( C332 C2946 ) C332_=_C3035( C332 C3035 ) C332_=_C3095( C332 C3095 ) \nC332_=_C3219( C332 C3219 ) C332_=_C3234( C332 C3234 ) C332_=_C3548( C332 C3548 ) C332_=_C3743( C332 C3743 ) C332_=_C3799( C332 C3799 ) C332_=_C3820( C332 C3820 ) \nC332_=_C3898( C332 C3898 ) C332_=_C4041( C332 C4041 ) C332_=_C4091( C332 C4091 ) C332_=_C4097( C332 C4097 ) C333_=_C414( C333 C414 ) C333_=_C730( C333 C730 ) \nC333_=_C847( C333 C847 ) C333_=_C1095( C333 C1095 ) C333_=_C1360( C333 C1360 ) C333_=_C2230( C333 C2230 ) C333_=_C2251( C333 C2251 ) C333_=_C2854( C333 C2854 ) \nC333_=_C2930( C333 C2930 ) C333_=_C3096( C333 C3096 ) C333_=_C3349( C333 C3349 ) C333_=_C3382( C333 C3382 ) C333_=_C3523( C333 C3523 ) C333_=_C3987( C333 C3987 ) \nC333_=_C4014( C333 C4014 ) C333_=_C4023( C333 C4023 ) C333_=_C4047( C333 C4047 ) C333_=_C4053( C333 C4053</w:t>
      </w:r>
    </w:p>
    <w:p>
      <w:pPr>
        <w:pStyle w:val="PreformattedText"/>
        <w:bidi w:val="0"/>
        <w:spacing w:before="0" w:after="0"/>
        <w:jc w:val="left"/>
        <w:rPr/>
      </w:pPr>
      <w:r>
        <w:rPr/>
        <w:t xml:space="preserve"> </w:t>
      </w:r>
      <w:r>
        <w:rPr/>
        <w:t>) C333_=_C4087( C333 C4087 ) C414_=_C730( C414 C730 ) \nC414_=_C847( C414 C847 ) C414_=_C1095( C414 C1095 ) C414_=_C1360( C414 C1360 ) C414_=_C2230( C414 C2230 ) C414_=_C2251( C414 C2251 ) C414_=_C2854( C414 C2854 ) \nC414_=_C2930( C414 C2930 ) C414_=_C3096( C414 C3096 ) C414_=_C3349( C414 C3349 ) C414_=_C3382( C414 C3382 ) C414_=_C3523( C414 C3523 ) C414_=_C3987( C414 C3987 ) \nC414_=_C4014( C414 C4014 ) C414_=_C4023( C414 C4023 ) C414_=_C4047( C414 C4047 ) C414_=_C4053( C414 C4053 ) C414_=_C4087( C414 C4087 ) C440_=_C497( C440 C497 ) \nC440_=_C498( C440 C498 ) C440_=_C499( C440 C499 ) C440_=_C500( C440 C500 ) C440_=_C501( C440 C501 ) C440_=_C502( C440 C502 ) C440_=_C503( C440 C503 ) \nC440_=_C504( C440 C504 ) C440_=_C506( C440 C506 ) C440_=_C507( C440 C507 ) C440_=_C508( C440 C508 ) C440_=_C509( C440 C509 ) C440_=_C510( C440 C510 ) \nC440_=_C511( C440 C511 ) C440_=_C512( C440 C512 ) C440_=_C513( C440 C513 ) C440_=_C514( C440 C514 ) C440_=_C515( C440 C515 ) C440_=_C517( C440 C517 ) \nC497_=_C498( C497 C498 ) C497_=_C499( C497 C499 ) C497_=_C500( C497 C500 ) C497_=_C501( C497 C501 ) C497_=_C502( C497 C502 ) C497_=_C503( C497 C503 ) \nC497_=_C504( C497 C504 ) C497_=_C506( C497 C506 ) C497_=_C507( C497 C507 ) C497_=_C508( C497 C508 ) C497_=_C509( C497 C509 ) C497_=_C510( C497 C510 ) \nC497_=_C511( C497 C511 ) C497_=_C512( C497 C512 ) C497_=_C513( C497 C513 ) C497_=_C514( C497 C514 ) C497_=_C515( C497 C515 ) C497_=_C517( C497 C517 ) \nC498_=_C499( C498 C499 ) C498_=_C500( C498 C500 ) C498_=_C501( C498 C501 ) C498_=_C502( C498 C502 ) C498_=_C503( C498 C503 ) C498_=_C504( C498 C504 ) \nC498_=_C506( C498 C506 ) C498_=_C507( C498 C507 ) C498_=_C508( C498 C508 ) C498_=_C509( C498 C509 ) C498_=_C510( C498 C510 ) C498_=_C511( C498 C511 ) \nC498_=_C512( C498 C512 ) C498_=_C513( C498 C513 ) C498_=_C514( C498 C514 ) C498_=_C515( C498 C515 ) C498_=_C517( C498 C517 ) C499_=_C500( C499 C500 ) \nC499_=_C501( C499 C501 ) C499_=_C502( C499 C502 ) C499_=_C503( C499 C503 ) C499_=_C504( C499 C504 ) C499_=_C506( C499 C506 ) C499_=_C507( C499 C507 ) \nC499_=_C508( C499 C508 ) C499_=_C509( C499 C509 ) C499_=_C510( C499 C510 ) C499_=_C511( C499 C511 ) C499_=_C512( C499 C512 ) C499_=_C513( C499 C513 ) \nC499_=_C514( C499 C514 ) C499_=_C515( C499 C515 ) C499_=_C517( C499 C517 ) C500_=_C501( C500 C501 ) C500_=_C502( C500 C502 ) C500_=_C503( C500 C503 ) \nC500_=_C504( C500 C504 ) C500_=_C506( C500 C506 ) C500_=_C507( C500 C507 ) C500_=_C508( C500 C508 ) C500_=_C509( C500 C509 ) C500_=_C510( C500 C510 ) \nC500_=_C511( C500 C511 ) C500_=_C512( C500 C512 ) C500_=_C513( C500 C513 ) C500_=_C514( C500 C514 ) C500_=_C515( C500 C515 ) C500_=_C517( C500 C517 ) \nC501_=_C502( C501 C502 ) C501_=_C503( C501 C503 ) C501_=_C504( C501 C504 ) C501_=_C506( C501 C506 ) C501_=_C507( C501 C507 ) C501_=_C508( C501 C508 ) \nC501_=_C509( C501 C509 ) C501_=_C510( C501 C510 ) C501_=_C511( C501 C511 ) C501_=_C512( C501 C512 ) C501_=_C513( C501 C513 ) C501_=_C514( C501 C514 ) \nC501_=_C515( C501 C515 ) C501_=_C517( C501 C517 ) C502_=_C503( C502 C503 ) C502_=_C504( C502 C504 ) C502_=_C506( C502 C506 ) C502_=_C507( C502 C507 ) \nC502_=_C508( C502 C508 ) C502_=_C509( C502 C509 ) C502_=_C510( C502 C510 ) C502_=_C511( C502 C511 ) C502_=_C512( C502 C512 ) C502_=_C513( C502 C513 ) \nC502_=_C514( C502 C514 ) C502_=_C515( C502 C515 ) C502_=_C517( C502 C517 ) C503_=_C504( C503 C504 ) C503_=_C506( C503 C506 ) C503_=_C507( C503 C507 ) \nC503_=_C508( C503 C508 ) C503_=_C509( C503 C509 ) C503_=_C510( C503 C510 ) C503_=_C511( C503 C511 ) C503_=_C512( C503 C512 ) C503_=_C513( C503 C513 ) \nC503_=_C514( C503 C514 ) C503_=_C515( C503 C515 ) C503_=_C517( C503 C517 ) C504_=_C506( C504 C506 ) C504_=_C507( C504 C507 ) C504_=_C508( C504 C508 ) \nC504_=_C509( C504 C509 ) C504_=_C510( C504 C510 ) C504_=_C511( C504 C511 ) C504_=_C512( C504 C512 ) C504_=_C513( C504 C513 ) C504_=_C514( C504 C514 ) \nC504_=_C515( C504 C515 ) C504_=_C517( C504 C517 ) C506_=_C507( C506 C507 ) C506_=_C508( C506 C508 ) C506_=_C509( C506 C509 ) C506_=_C510( C506 C510 ) \nC506_=_C511( C506 C511 ) C506_=_C512( C506 C512 ) C506_=_C513( C506 C513 ) C506_=_C514( C506 C514 ) C506_=_C515( C506 C515 ) C506_=_C517( C506 C517 ) \nC506_=_C3036( C506 C3036 ) C506_=_C3095( C506 C3095 ) C506_=_C3096( C506 C3096 ) C507_=_C508( C507 C508 ) C507_=_C509( C507 C509 ) C507_=_C510( C507 C510 ) \nC507_=_C511( C507 C511 ) C507_=_C512( C507 C512 ) C507_=_C513( C507 C513 ) C507_=_C514( C507 C514 ) C507_=_C515( C507 C515 ) C507_=_C517( C507 C517 ) \nC508_=_C509( C508 C509 ) C508_=_C510( C508 C510 ) C508_=_C511( C508 C511 ) C508_=_C512( C508 C512 ) C508_=_C513( C508 C513 ) C508_=_C514( C508 C514 ) \nC508_=_C515( C508 C515 ) C508_=_C517( C508 C517 ) C509_=_C510( C509 C510 ) C509_=_C511( C509 C511 ) C509_=_C512( C509 C512 ) C509_=_C513( C509 C513 ) \nC509_=_C514( C509 C514 ) C509_=_C515( C509 C515 ) C509_=_C517( C509 C517 ) C510_=_C511( C510 C511 ) C510_=_C512( C510 C512 ) C510_=_C513( C510 C513 ) \nC510_=_C514( C510 C514 ) C510_=_C515( C510 C515 ) C510_=_C517( C510 C517 ) C511_=_C512( C511 C512 ) C511_=_C513( C511 C513 ) C511_=_C514( C511 C514 ) \nC511_=_C515( C511 C515 ) C511_=_C517( C511 C517 ) C512_=_C513( C512 C513 ) C512_=_C514( C512 C514 ) C512_=_C515( C512 C515 ) C512_=_C517( C512 C517 ) \nC513_=_C514( C513 C514 ) C513_=_C515( C513 C515 ) C513_=_C517( C513 C517 ) C513_=_C4014( C513 C4014 ) C514_=_C515( C514 C515 ) C514_=_C517( C514 C517 ) \nC514_=_C4047( C514 C4047 ) C515_=_C517( C515 C517 ) C515_=_C4091( C515 C4091 ) C517_=_C4097( C517 C4097 ) C730_=_C847( C730 C847 ) C730_=_C1095( C730 C1095 ) \nC730_=_C1360( C730 C1360 ) C730_=_C2230( C730 C2230 ) C730_=_C2251( C730 C2251 ) C730_=_C2854( C730 C2854 ) C730_=_C2930( C730 C2930 ) C730_=_C3096( C730 C3096 ) \nC730_=_C3349( C730 C3349 ) C730_=_C3382( C730 C3382 ) C730_=_C3523( C730 C3523 ) C730_=_C3987( C730 C3987 ) C730_=_C4014( C730 C4014 ) C730_=_C4023( C730 C4023 ) \nC730_=_C4047( C730 C4047 ) C730_=_C4053( C730 C4053 ) C730_=_C4087( C730 C4087 ) C847_=_C1095( C847 C1095 ) C847_=_C1360( C847 C1360 ) C847_=_C2230( C847 C2230 ) \nC847_=_C2251( C847 C2251 ) C847_=_C2854( C847 C2854 ) C847_=_C2930( C847 C2930 ) C847_=_C3096( C847 C3096 ) C847_=_C3349( C847 C3349 ) C847_=_C3382( C847 C3382 ) \nC847_=_C3523( C847 C3523 ) C847_=_C3987( C847 C3987 ) C847_=_C4014( C847 C4014 ) C847_=_C4023( C847 C4023 ) C847_=_C4047( C847 C4047 ) C847_=_C4053( C847 C4053 ) \nC847_=_C4087( C847 C4087 ) C1095_=_C1360( C1095 C1360 ) C1095_=_C2230( C1095 C2230 ) C1095_=_C2251( C1095 C2251 ) C1095_=_C2854( C1095 C2854 ) C1095_=_C2930( C1095 C2930 ) \nC1095_=_C3096( C1095 C3096 ) C1095_=_C3349( C1095 C3349 ) C1095_=_C3382( C1095 C3382 ) C1095_=_C3523( C1095 C3523 ) C1095_=_C3987( C1095 C3987 ) C1095_=_C4014( C1095 C4014 ) \nC1095_=_C4023( C1095 C4023 ) C1095_=_C4047( C1095 C4047 ) C1095_=_C4053( C1095 C4053 ) C1095_=_C4087( C1095 C4087 ) C1213_=_C2022( C1213 C2022 ) C1213_=_C2293( C1213 C2293 ) \nC1213_=_C2551( C1213 C2551 ) C1213_=_C2946( C1213 C2946 ) C1213_=_C3035( C1213 C3035 ) C1213_=_C3095( C1213 C3095 ) C1213_=_C3219( C1213 C3219 ) C1213_=_C3234( C1213 C3234 ) \nC1213_=_C3548( C1213 C3548 ) C1213_=_C3743( C1213 C3743 ) C1213_=_C3799( C1213 C3799 ) C1213_=_C3820( C1213 C3820 ) C1213_=_C3898( C1213 C3898 ) C1213_=_C4041( C1213 C4041 ) \nC1213_=_C4091( C1213 C4091 ) C1213_=_C4097( C1213 C4097 ) C1225_=_C2195( C1225 C2195 ) C1225_=_C2817( C1225 C2817 ) C1225_=_C2838( C1225 C2838 ) C1225_=_C2869( C1225 C2869 ) \nC1225_=_C3036( C1225 C3036 ) C1225_=_C3037( C1225 C3037 ) C1225_=_C3038( C1225 C3038 ) C1225_=_C3039( C1225 C3039 ) C1225_=_C3040( C1225 C3040 ) C1225_=_C3041( C1225 C3041 ) \nC1225_=_C3042( C1225 C3042 ) C1225_=_C3043( C1225 C3043 ) C1225_=_C3044( C1225 C3044 ) C1225_=_C3045( C1225 C3045 ) C1225_=_C3046( C1225 C3046 ) C1225_=_C3047( C1225 C3047 ) \nC1225_=_C3048( C1225 C3048 ) C1360_=_C2230( C1360 C2230 ) C1360_=_C2251( C1360 C2251 ) C1360_=_C2854( C1360 C2854 ) C1360_=_C2930( C1360 C2930 ) C1360_=_C3096( C1360 C3096 ) \nC1360_=_C3349( C1360 C3349 ) C1360_=_C3382( C1360 C3382 ) C1360_=_C3523( C1360 C3523 ) C1360_=_C3987( C1360 C3987 ) C1360_=_C4014( C1360 C4014 ) C1360_=_C4023( C1360 C4023 ) \nC1360_=_C4047( C1360 C4047 ) C1360_=_C4053( C1360 C4053 ) C1360_=_C4087( C1360 C4087 ) C2022_=_C2293( C2022 C2293 ) C2022_=_C2551( C2022 C2551 ) C2022_=_C2946( C2022 C2946 ) \nC2022_=_C3035( C2022 C3035 ) C2022_=_C3095( C2022 C3095 ) C2022_=_C3219( C2022 C3219 ) C2022_=_C3234( C2022 C3234 ) C2022_=_C3548( C2022 C3548 ) C2022_=_C3743( C2022 C3743 ) \nC2022_=_C3799( C2022 C3799 ) C2022_=_C3820( C2022 C3820 ) C2022_=_C3898( C2022 C3898 ) C2022_=_C4041( C2022 C4041 ) C2022_=_C4091( C2022 C4091 ) C2022_=_C4097( C2022 C4097 ) \nC2195_=_C2817( C2195 C2817 ) C2195_=_C2838( C2195 C2838 ) C2195_=_C2869( C2195 C2869 ) C2195_=_C3036( C2195 C3036 ) C2195_=_C3037( C2195 C3037 ) C2195_=_C3038( C2195 C3038 ) \nC2195_=_C3039( C2195 C3039 ) C2195_=_C3040( C2195 C3040 ) C2195_=_C3041( C2195 C3041 ) C2195_=_C3042( C2195 C3042 ) C2195_=_C3043( C2195 C3043 ) C2195_=_C3044( C2195 C3044 ) \nC2195_=_C3045( C2195 C3045 ) C2195_=_C3046( C2195 C3046 ) C2195_=_C3047( C2195 C3047 ) C2195_=_C3048( C2195 C3048 ) C2230_=_C2251( C2230 C2251 ) C2230_=_C2854( C2230 C2854 ) \nC2230_=_C2930( C2230 C2930 ) C2230_=_C3096( C2230 C3096 ) C2230_=_C3349( C2230 C3349 ) C2230_=_C3382( C2230 C3382 ) C2230_=_C3523( C2230 C3523 ) C2230_=_C3987( C2230 C3987 ) \nC2230_=_C4014( C2230 C4014 ) C2230_=_C4023( C2230 C4023 ) C2230_=_C4047( C2230 C4047 ) C2230_=_C4053( C2230 C4053 ) C2230_=_C4087( C2230 C4087 ) C2251_=_C2854( C2251 C2854 ) \nC2251_=_C2930( C2251 C2930 ) C2251_=_C3096( C2251 C3096 ) C2251_=_C3349( C2251 C3349 ) C2251_=_C3382( C2251 C3382 ) C2251_=_C3523( C2251 C3523 ) C2251_=_C3987( C2251 C3987 ) \nC2251_=_C4014( C2251 C4014 ) C2251_=_C4023( C2251 C4023 ) C2251_=_C4047( C2251 C4047 ) C2251_=_C4053( C2251 C4053 ) C2251_=_C4087( C2251 C4087 ) C2293_=_C2551( C2293</w:t>
      </w:r>
    </w:p>
    <w:p>
      <w:pPr>
        <w:pStyle w:val="PreformattedText"/>
        <w:bidi w:val="0"/>
        <w:spacing w:before="0" w:after="0"/>
        <w:jc w:val="left"/>
        <w:rPr/>
      </w:pPr>
      <w:r>
        <w:rPr/>
        <w:t xml:space="preserve"> </w:t>
      </w:r>
      <w:r>
        <w:rPr/>
        <w:t>C2551 ) \nC2293_=_C2946( C2293 C2946 ) C2293_=_C3035( C2293 C3035 ) C2293_=_C3095( C2293 C3095 ) C2293_=_C3219( C2293 C3219 ) C2293_=_C3234( C2293 C3234 ) C2293_=_C3548( C2293 C3548 ) \nC2293_=_C3743( C2293 C3743 ) C2293_=_C3799( C2293 C3799 ) C2293_=_C3820( C2293 C3820 ) C2293_=_C3898( C2293 C3898 ) C2293_=_C4041( C2293 C4041 ) C2293_=_C4091( C2293 C4091 ) \nC2293_=_C4097( C2293 C4097 ) C2551_=_C2946( C2551 C2946 ) C2551_=_C3035( C2551 C3035 ) C2551_=_C3095( C2551 C3095 ) C2551_=_C3219( C2551 C3219 ) C2551_=_C3234( C2551 C3234 ) \nC2551_=_C3548( C2551 C3548 ) C2551_=_C3743( C2551 C3743 ) C2551_=_C3799( C2551 C3799 ) C2551_=_C3820( C2551 C3820 ) C2551_=_C3898( C2551 C3898 ) C2551_=_C4041( C2551 C4041 ) \nC2551_=_C4091( C2551 C4091 ) C2551_=_C4097( C2551 C4097 ) C2817_=_C2838( C2817 C2838 ) C2817_=_C2869( C2817 C2869 ) C2817_=_C3036( C2817 C3036 ) C2817_=_C3037( C2817 C3037 ) \nC2817_=_C3038( C2817 C3038 ) C2817_=_C3039( C2817 C3039 ) C2817_=_C3040( C2817 C3040 ) C2817_=_C3041( C2817 C3041 ) C2817_=_C3042( C2817 C3042 ) C2817_=_C3043( C2817 C3043 ) \nC2817_=_C3044( C2817 C3044 ) C2817_=_C3045( C2817 C3045 ) C2817_=_C3046( C2817 C3046 ) C2817_=_C3047( C2817 C3047 ) C2817_=_C3048( C2817 C3048 ) C2838_=_C2854( C2838 C2854 ) \nC2838_=_C2869( C2838 C2869 ) C2838_=_C3036( C2838 C3036 ) C2838_=_C3037( C2838 C3037 ) C2838_=_C3038( C2838 C3038 ) C2838_=_C3039( C2838 C3039 ) C2838_=_C3040( C2838 C3040 ) \nC2838_=_C3041( C2838 C3041 ) C2838_=_C3042( C2838 C3042 ) C2838_=_C3043( C2838 C3043 ) C2838_=_C3044( C2838 C3044 ) C2838_=_C3045( C2838 C3045 ) C2838_=_C3046( C2838 C3046 ) \nC2838_=_C3047( C2838 C3047 ) C2838_=_C3048( C2838 C3048 ) C2854_=_C2930( C2854 C2930 ) C2854_=_C3096( C2854 C3096 ) C2854_=_C3349( C2854 C3349 ) C2854_=_C3382( C2854 C3382 ) \nC2854_=_C3523( C2854 C3523 ) C2854_=_C3987( C2854 C3987 ) C2854_=_C4014( C2854 C4014 ) C2854_=_C4023( C2854 C4023 ) C2854_=_C4047( C2854 C4047 ) C2854_=_C4053( C2854 C4053 ) \nC2854_=_C4087( C2854 C4087 ) C2869_=_C3036( C2869 C3036 ) C2869_=_C3037( C2869 C3037 ) C2869_=_C3038( C2869 C3038 ) C2869_=_C3039( C2869 C3039 ) C2869_=_C3040( C2869 C3040 ) \nC2869_=_C3041( C2869 C3041 ) C2869_=_C3042( C2869 C3042 ) C2869_=_C3043( C2869 C3043 ) C2869_=_C3044( C2869 C3044 ) C2869_=_C3045( C2869 C3045 ) C2869_=_C3046( C2869 C3046 ) \nC2869_=_C3047( C2869 C3047 ) C2869_=_C3048( C2869 C3048 ) C2930_=_C3096( C2930 C3096 ) C2930_=_C3349( C2930 C3349 ) C2930_=_C3382( C2930 C3382 ) C2930_=_C3523( C2930 C3523 ) \nC2930_=_C3987( C2930 C3987 ) C2930_=_C4014( C2930 C4014 ) C2930_=_C4023( C2930 C4023 ) C2930_=_C4047( C2930 C4047 ) C2930_=_C4053( C2930 C4053 ) C2930_=_C4087( C2930 C4087 ) \nC2946_=_C3035( C2946 C3035 ) C2946_=_C3095( C2946 C3095 ) C2946_=_C3219( C2946 C3219 ) C2946_=_C3234( C2946 C3234 ) C2946_=_C3548( C2946 C3548 ) C2946_=_C3743( C2946 C3743 ) \nC2946_=_C3799( C2946 C3799 ) C2946_=_C3820( C2946 C3820 ) C2946_=_C3898( C2946 C3898 ) C2946_=_C4041( C2946 C4041 ) C2946_=_C4091( C2946 C4091 ) C2946_=_C4097( C2946 C4097 ) \nC3035_=_C3095( C3035 C3095 ) C3035_=_C3219( C3035 C3219 ) C3035_=_C3234( C3035 C3234 ) C3035_=_C3548( C3035 C3548 ) C3035_=_C3743( C3035 C3743 ) C3035_=_C3799( C3035 C3799 ) \nC3035_=_C3820( C3035 C3820 ) C3035_=_C3898( C3035 C3898 ) C3035_=_C4041( C3035 C4041 ) C3035_=_C4091( C3035 C4091 ) C3035_=_C4097( C3035 C4097 ) C3036_=_C3037( C3036 C3037 ) \nC3036_=_C3038( C3036 C3038 ) C3036_=_C3039( C3036 C3039 ) C3036_=_C3040( C3036 C3040 ) C3036_=_C3041( C3036 C3041 ) C3036_=_C3042( C3036 C3042 ) C3036_=_C3043( C3036 C3043 ) \nC3036_=_C3044( C3036 C3044 ) C3036_=_C3045( C3036 C3045 ) C3036_=_C3046( C3036 C3046 ) C3036_=_C3047( C3036 C3047 ) C3036_=_C3048( C3036 C3048 ) C3036_=_C3095( C3036 C3095 ) \nC3036_=_C3096( C3036 C3096 ) C3037_=_C3038( C3037 C3038 ) C3037_=_C3039( C3037 C3039 ) C3037_=_C3040( C3037 C3040 ) C3037_=_C3041( C3037 C3041 ) C3037_=_C3042( C3037 C3042 ) \nC3037_=_C3043( C3037 C3043 ) C3037_=_C3044( C3037 C3044 ) C3037_=_C3045( C3037 C3045 ) C3037_=_C3046( C3037 C3046 ) C3037_=_C3047( C3037 C3047 ) C3037_=_C3048( C3037 C3048 ) \nC3038_=_C3039( C3038 C3039 ) C3038_=_C3040( C3038 C3040 ) C3038_=_C3041( C3038 C3041 ) C3038_=_C3042( C3038 C3042 ) C3038_=_C3043( C3038 C3043 ) C3038_=_C3044( C3038 C3044 ) \nC3038_=_C3045( C3038 C3045 ) C3038_=_C3046( C3038 C3046 ) C3038_=_C3047( C3038 C3047 ) C3038_=_C3048( C3038 C3048 ) C3039_=_C3040( C3039 C3040 ) C3039_=_C3041( C3039 C3041 ) \nC3039_=_C3042( C3039 C3042 ) C3039_=_C3043( C3039 C3043 ) C3039_=_C3044( C3039 C3044 ) C3039_=_C3045( C3039 C3045 ) C3039_=_C3046( C3039 C3046 ) C3039_=_C3047( C3039 C3047 ) \nC3039_=_C3048( C3039 C3048 ) C3040_=_C3041( C3040 C3041 ) C3040_=_C3042( C3040 C3042 ) C3040_=_C3043( C3040 C3043 ) C3040_=_C3044( C3040 C3044 ) C3040_=_C3045( C3040 C3045 ) \nC3040_=_C3046( C3040 C3046 ) C3040_=_C3047( C3040 C3047 ) C3040_=_C3048( C3040 C3048 ) C3041_=_C3042( C3041 C3042 ) C3041_=_C3043( C3041 C3043 ) C3041_=_C3044( C3041 C3044 ) \nC3041_=_C3045( C3041 C3045 ) C3041_=_C3046( C3041 C3046 ) C3041_=_C3047( C3041 C3047 ) C3041_=_C3048( C3041 C3048 ) C3042_=_C3043( C3042 C3043 ) C3042_=_C3044( C3042 C3044 ) \nC3042_=_C3045( C3042 C3045 ) C3042_=_C3046( C3042 C3046 ) C3042_=_C3047( C3042 C3047 ) C3042_=_C3048( C3042 C3048 ) C3043_=_C3044( C3043 C3044 ) C3043_=_C3045( C3043 C3045 ) \nC3043_=_C3046( C3043 C3046 ) C3043_=_C3047( C3043 C3047 ) C3043_=_C3048( C3043 C3048 ) C3044_=_C3045( C3044 C3045 ) C3044_=_C3046( C3044 C3046 ) C3044_=_C3047( C3044 C3047 ) \nC3044_=_C3048( C3044 C3048 ) C3045_=_C3046( C3045 C3046 ) C3045_=_C3047( C3045 C3047 ) C3045_=_C3048( C3045 C3048 ) C3046_=_C3047( C3046 C3047 ) C3046_=_C3048( C3046 C3048 ) \nC3047_=_C3048( C3047 C3048 ) C3095_=_C3096( C3095 C3096 ) C3095_=_C3219( C3095 C3219 ) C3095_=_C3234( C3095 C3234 ) C3095_=_C3548( C3095 C3548 ) C3095_=_C3743( C3095 C3743 ) \nC3095_=_C3799( C3095 C3799 ) C3095_=_C3820( C3095 C3820 ) C3095_=_C3898( C3095 C3898 ) C3095_=_C4041( C3095 C4041 ) C3095_=_C4091( C3095 C4091 ) C3095_=_C4097( C3095 C4097 ) \nC3096_=_C3349( C3096 C3349 ) C3096_=_C3382( C3096 C3382 ) C3096_=_C3523( C3096 C3523 ) C3096_=_C3987( C3096 C3987 ) C3096_=_C4014( C3096 C4014 ) C3096_=_C4023( C3096 C4023 ) \nC3096_=_C4047( C3096 C4047 ) C3096_=_C4053( C3096 C4053 ) C3096_=_C4087( C3096 C4087 ) C3219_=_C3234( C3219 C3234 ) C3219_=_C3548( C3219 C3548 ) C3219_=_C3743( C3219 C3743 ) \nC3219_=_C3799( C3219 C3799 ) C3219_=_C3820( C3219 C3820 ) C3219_=_C3898( C3219 C3898 ) C3219_=_C4041( C3219 C4041 ) C3219_=_C4091( C3219 C4091 ) C3219_=_C4097( C3219 C4097 ) \nC3234_=_C3548( C3234 C3548 ) C3234_=_C3743( C3234 C3743 ) C3234_=_C3799( C3234 C3799 ) C3234_=_C3820( C3234 C3820 ) C3234_=_C3898( C3234 C3898 ) C3234_=_C4041( C3234 C4041 ) \nC3234_=_C4091( C3234 C4091 ) C3234_=_C4097( C3234 C4097 ) C3349_=_C3382( C3349 C3382 ) C3349_=_C3523( C3349 C3523 ) C3349_=_C3987( C3349 C3987 ) C3349_=_C4014( C3349 C4014 ) \nC3349_=_C4023( C3349 C4023 ) C3349_=_C4047( C3349 C4047 ) C3349_=_C4053( C3349 C4053 ) C3349_=_C4087( C3349 C4087 ) C3382_=_C3523( C3382 C3523 ) C3382_=_C3987( C3382 C3987 ) \nC3382_=_C4014( C3382 C4014 ) C3382_=_C4023( C3382 C4023 ) C3382_=_C4047( C3382 C4047 ) C3382_=_C4053( C3382 C4053 ) C3382_=_C4087( C3382 C4087 ) C3523_=_C3987( C3523 C3987 ) \nC3523_=_C4014( C3523 C4014 ) C3523_=_C4023( C3523 C4023 ) C3523_=_C4047( C3523 C4047 ) C3523_=_C4053( C3523 C4053 ) C3523_=_C4087( C3523 C4087 ) C3548_=_C3743( C3548 C3743 ) \nC3548_=_C3799( C3548 C3799 ) C3548_=_C3820( C3548 C3820 ) C3548_=_C3898( C3548 C3898 ) C3548_=_C4041( C3548 C4041 ) C3548_=_C4091( C3548 C4091 ) C3548_=_C4097( C3548 C4097 ) \nC3743_=_C3799( C3743 C3799 ) C3743_=_C3820( C3743 C3820 ) C3743_=_C3898( C3743 C3898 ) C3743_=_C4041( C3743 C4041 ) C3743_=_C4091( C3743 C4091 ) C3743_=_C4097( C3743 C4097 ) \nC3799_=_C3820( C3799 C3820 ) C3799_=_C3898( C3799 C3898 ) C3799_=_C4041( C3799 C4041 ) C3799_=_C4091( C3799 C4091 ) C3799_=_C4097( C3799 C4097 ) C3820_=_C3898( C3820 C3898 ) \nC3820_=_C4041( C3820 C4041 ) C3820_=_C4091( C3820 C4091 ) C3820_=_C4097( C3820 C4097 ) C3898_=_C4041( C3898 C4041 ) C3898_=_C4091( C3898 C4091 ) C3898_=_C4097( C3898 C4097 ) \nC3987_=_C4014( C3987 C4014 ) C3987_=_C4023( C3987 C4023 ) C3987_=_C4047( C3987 C4047 ) C3987_=_C4053( C3987 C4053 ) C3987_=_C4087( C3987 C4087 ) C4014_=_C4023( C4014 C4023 ) \nC4014_=_C4047( C4014 C4047 ) C4014_=_C4053( C4014 C4053 ) C4014_=_C4087( C4014 C4087 ) C4023_=_C4047( C4023 C4047 ) C4023_=_C4053( C4023 C4053 ) C4023_=_C4087( C4023 C4087 ) \nC4041_=_C4091( C4041 C4091 ) C4041_=_C4097( C4041 C4097 ) C4047_=_C4053( C4047 C4053 ) C4047_=_C4087( C4047 C4087 ) C4053_=_C4087( C4053 C4087 ) C4091_=_C4097( C4091 C4097 ) "];105-&gt;152[label="151: C29 C30 C36 C41 C51 \nC60 C73 C75 C82 C99 C101 \nC102 C103 C105 C106 C107 C108 \nC111 C112 C113 C114 C116 C117 \nC118 C127 C143 C144 C145 C146 \nC147 C148 C150 C151 C153 C155 \nC156 C157 C159 C160 C161 C162 \nC164 C166 C170 C174 C175 C180 \nC186 C188 C192 C196 C208 C212 \nC224 C228 C238 C243 C252 C253 \nC255 C257 C258 C259 C261 C262 \nC263 C264 C266 C268 C270 C283 \nC297 C323 C327 C329 C330 C331 \nC414 C440 C497 C498 C499 C500 \nC501 C502 C503 C504 C506 C507 \nC508 C509 C510 C511 C512 C513 \nC514 C515 C517 C730 C847 C1095 \nC1213 C1225 C1360 C2022 C2195 C2230 \nC2251 C2293 C2551 C2817 C2838 C2854 \nC2869 C2930 C2946 C3035 C3036 C3037 \nC3038 C3039 C3040 C3041 C3042 C3043 \nC3044 C3045 C3046 C3047 C3048 C3095 \nC3096 C3219 C3234 C3349 C3382 C3523 \nC3548 C3743 C3799 C3820 C3898 C3987 \nC4014 C4023 C4041 C4047 C4053 C4087 \nC4091 C4097 \n1483: C29_=_C30 ,C29_=_C36 ,C29_=_C41 ,C29_=_C51 ,C29_=_C75 ,\nC29_=_C99 ,C29_=_C101 ,C29_=_C102 ,C29_=_C103 ,C29_=_C105 ,C29_=_C106 ,\nC29_=_C107 ,C29_=_C108 ,C29_=_C111 ,C29_=_C112 ,C29_=_C113 ,C29_=_C114 ,\nC29_=_C116 ,C29_=_C117 ,C29_=_C118 ,C30_=_C36 ,C30_=_C41 ,C30_=_C144 ,\nC30_=_C145 ,C30_=_C146 ,C30_=_C147 ,C30_=_C148 ,C30_=_C150 ,C30_=_C151 ,\nC30_=_C153 ,C30_=_C155 ,C30_=_C156 ,C30_=_C157</w:t>
      </w:r>
    </w:p>
    <w:p>
      <w:pPr>
        <w:pStyle w:val="PreformattedText"/>
        <w:bidi w:val="0"/>
        <w:spacing w:before="0" w:after="0"/>
        <w:jc w:val="left"/>
        <w:rPr/>
      </w:pPr>
      <w:r>
        <w:rPr/>
        <w:t xml:space="preserve"> </w:t>
      </w:r>
      <w:r>
        <w:rPr/>
        <w:t>,C30_=_C159 ,C30_=_C160 ,\nC30_=_C161 ,C30_=_C162 ,C30_=_C164 ,C30_=_C166 ,C36_=_C41 ,C36_=_C170 ,\nC36_=_C192 ,C36_=_C208 ,C36_=_C224 ,C36_=_C238 ,C36_=_C252 ,C36_=_C253 ,\nC36_=_C255 ,C36_=_C257 ,C36_=_C258 ,C36_=_C259 ,C36_=_C261 ,C36_=_C262 ,\nC36_=_C263 ,C36_=_C264 ,C36_=_C266 ,C36_=_C268 ,C41_=_C60 ,C41_=_C82 ,\nC41_=_C127 ,C41_=_C174 ,C41_=_C196 ,C41_=_C212 ,C41_=_C228 ,C41_=_C243 ,\nC41_=_C270 ,C41_=_C283 ,C41_=_C297 ,C41_=_C327 ,C41_=_C329 ,C41_=_C330 ,\nC41_=_C331 ,C51_=_C60 ,C51_=_C73 ,C51_=_C75 ,C51_=_C99 ,C51_=_C101 ,\nC51_=_C102 ,C51_=_C103 ,C51_=_C105 ,C51_=_C106 ,C51_=_C107 ,C51_=_C108 ,\nC51_=_C111 ,C51_=_C112 ,C51_=_C113 ,C51_=_C114 ,C51_=_C116 ,C51_=_C117 ,\nC51_=_C118 ,C60_=_C73 ,C60_=_C82 ,C60_=_C127 ,C60_=_C174 ,C60_=_C196 ,\nC60_=_C212 ,C60_=_C228 ,C60_=_C243 ,C60_=_C270 ,C60_=_C283 ,C60_=_C297 ,\nC60_=_C327 ,C60_=_C329 ,C60_=_C330 ,C60_=_C331 ,C73_=_C143 ,C73_=_C186 ,\nC73_=_C323 ,C73_=_C1213 ,C73_=_C2022 ,C73_=_C2293 ,C73_=_C2551 ,C73_=_C2946 ,\nC73_=_C3035 ,C73_=_C3095 ,C73_=_C3219 ,C73_=_C3234 ,C73_=_C3548 ,C73_=_C3743 ,\nC73_=_C3799 ,C73_=_C3820 ,C73_=_C3898 ,C73_=_C4041 ,C73_=_C4091 ,C73_=_C4097 ,\nC75_=_C82 ,C75_=_C99 ,C75_=_C101 ,C75_=_C102 ,C75_=_C103 ,C75_=_C105 ,\nC75_=_C106 ,C75_=_C107 ,C75_=_C108 ,C75_=_C111 ,C75_=_C112 ,C75_=_C113 ,\nC75_=_C114 ,C75_=_C116 ,C75_=_C117 ,C75_=_C118 ,C82_=_C127 ,C82_=_C174 ,\nC82_=_C196 ,C82_=_C212 ,C82_=_C228 ,C82_=_C243 ,C82_=_C270 ,C82_=_C283 ,\nC82_=_C297 ,C82_=_C327 ,C82_=_C329 ,C82_=_C330 ,C82_=_C331 ,C99_=_C101 ,\nC99_=_C102 ,C99_=_C103 ,C99_=_C105 ,C99_=_C106 ,C99_=_C107 ,C99_=_C108 ,\nC99_=_C111 ,C99_=_C112 ,C99_=_C113 ,C99_=_C114 ,C99_=_C116 ,C99_=_C117 ,\nC99_=_C118 ,C99_=_C127 ,C99_=_C143 ,C101_=_C102 ,C101_=_C103 ,C101_=_C105 ,\nC101_=_C106 ,C101_=_C107 ,C101_=_C108 ,C101_=_C111 ,C101_=_C112 ,C101_=_C113 ,\nC101_=_C114 ,C101_=_C116 ,C101_=_C117 ,C101_=_C118 ,C101_=_C144 ,C101_=_C170 ,\nC101_=_C174 ,C101_=_C175 ,C101_=_C180 ,C101_=_C186 ,C101_=_C188 ,C102_=_C103 ,\nC102_=_C105 ,C102_=_C106 ,C102_=_C107 ,C102_=_C108 ,C102_=_C111 ,C102_=_C112 ,\nC102_=_C113 ,C102_=_C114 ,C102_=_C116 ,C102_=_C117 ,C102_=_C118 ,C102_=_C146 ,\nC102_=_C208 ,C102_=_C212 ,C103_=_C105 ,C103_=_C106 ,C103_=_C107 ,C103_=_C108 ,\nC103_=_C111 ,C103_=_C112 ,C103_=_C113 ,C103_=_C114 ,C103_=_C116 ,C103_=_C117 ,\nC103_=_C118 ,C103_=_C148 ,C103_=_C238 ,C103_=_C243 ,C105_=_C106 ,C105_=_C107 ,\nC105_=_C108 ,C105_=_C111 ,C105_=_C112 ,C105_=_C113 ,C105_=_C114 ,C105_=_C116 ,\nC105_=_C117 ,C105_=_C118 ,C105_=_C270 ,C106_=_C107 ,C106_=_C108 ,C106_=_C111 ,\nC106_=_C112 ,C106_=_C113 ,C106_=_C114 ,C106_=_C116 ,C106_=_C117 ,C106_=_C118 ,\nC106_=_C150 ,C106_=_C252 ,C106_=_C283 ,C107_=_C108 ,C107_=_C111 ,C107_=_C112 ,\nC107_=_C113 ,C107_=_C114 ,C107_=_C116 ,C107_=_C117 ,C107_=_C118 ,C107_=_C297 ,\nC108_=_C111 ,C108_=_C112 ,C108_=_C113 ,C108_=_C114 ,C108_=_C116 ,C108_=_C117 ,\nC108_=_C118 ,C108_=_C151 ,C108_=_C253 ,C108_=_C323 ,C111_=_C112 ,C111_=_C113 ,\nC111_=_C114 ,C111_=_C116 ,C111_=_C117 ,C111_=_C118 ,C112_=_C113 ,C112_=_C114 ,\nC112_=_C116 ,C112_=_C117 ,C112_=_C118 ,C113_=_C114 ,C113_=_C116 ,C113_=_C117 ,\nC113_=_C118 ,C113_=_C327 ,C114_=_C116 ,C114_=_C117 ,C114_=_C118 ,C116_=_C117 ,\nC116_=_C118 ,C116_=_C159 ,C116_=_C261 ,C116_=_C329 ,C116_=_C506 ,C116_=_C3036 ,\nC116_=_C3095 ,C116_=_C3096 ,C117_=_C118 ,C117_=_C330 ,C127_=_C143 ,C127_=_C174 ,\nC127_=_C196 ,C127_=_C212 ,C127_=_C228 ,C127_=_C243 ,C127_=_C270 ,C127_=_C283 ,\nC127_=_C297 ,C127_=_C327 ,C127_=_C329 ,C127_=_C330 ,C127_=_C331 ,C143_=_C186 ,\nC143_=_C323 ,C143_=_C1213 ,C143_=_C2022 ,C143_=_C2293 ,C143_=_C2551 ,C143_=_C2946 ,\nC143_=_C3035 ,C143_=_C3095 ,C143_=_C3219 ,C143_=_C3234 ,C143_=_C3548 ,C143_=_C3743 ,\nC143_=_C3799 ,C143_=_C3820 ,C143_=_C3898 ,C143_=_C4041 ,C143_=_C4091 ,C143_=_C4097 ,\nC144_=_C145 ,C144_=_C146 ,C144_=_C147 ,C144_=_C148 ,C144_=_C150 ,C144_=_C151 ,\nC144_=_C153 ,C144_=_C155 ,C144_=_C156 ,C144_=_C157 ,C144_=_C159 ,C144_=_C160 ,\nC144_=_C161 ,C144_=_C162 ,C144_=_C164 ,C144_=_C166 ,C144_=_C170 ,C144_=_C174 ,\nC144_=_C175 ,C144_=_C180 ,C144_=_C186 ,C144_=_C188 ,C145_=_C146 ,C145_=_C147 ,\nC145_=_C148 ,C145_=_C150 ,C145_=_C151 ,C145_=_C153 ,C145_=_C155 ,C145_=_C156 ,\nC145_=_C157 ,C145_=_C159 ,C145_=_C160 ,C145_=_C161 ,C145_=_C162 ,C145_=_C164 ,\nC145_=_C166 ,C145_=_C192 ,C145_=_C196 ,C146_=_C147 ,C146_=_C148 ,C146_=_C150 ,\nC146_=_C151 ,C146_=_C153 ,C146_=_C155 ,C146_=_C156 ,C146_=_C157 ,C146_=_C159 ,\nC146_=_C160 ,C146_=_C161 ,C146_=_C162 ,C146_=_C164 ,C146_=_C166 ,C146_=_C208 ,\nC146_=_C212 ,C147_=_C148 ,C147_=_C150 ,C147_=_C151 ,C147_=_C153 ,C147_=_C155 ,\nC147_=_C156 ,C147_=_C157 ,C147_=_C159 ,C147_=_C160 ,C147_=_C161 ,C147_=_C162 ,\nC147_=_C164 ,C147_=_C166 ,C147_=_C224 ,C147_=_C228 ,C148_=_C150 ,C148_=_C151 ,\nC148_=_C153 ,C148_=_C155 ,C148_=_C156 ,C148_=_C157 ,C148_=_C159 ,C148_=_C160 ,\nC148_=_C161 ,C148_=_C162 ,C148_=_C164 ,C148_=_C166 ,C148_=_C238 ,C148_=_C243 ,\nC150_=_C151 ,C150_=_C153 ,C150_=_C155 ,C150_=_C156 ,C150_=_C157 ,C150_=_C159 ,\nC150_=_C160 ,C150_=_C161 ,C150_=_C162 ,C150_=_C164 ,C150_=_C166 ,C150_=_C252 ,\nC150_=_C283 ,C151_=_C153 ,C151_=_C155 ,C151_=_C156 ,C151_=_C157 ,C151_=_C159 ,\nC151_=_C160 ,C151_=_C161 ,C151_=_C162 ,C151_=_C164 ,C151_=_C166 ,C151_=_C253 ,\nC151_=_C323 ,C153_=_C155 ,C153_=_C156 ,C153_=_C157 ,C153_=_C159 ,C153_=_C160 ,\nC153_=_C161 ,C153_=_C162 ,C153_=_C164 ,C153_=_C166 ,C153_=_C255 ,C155_=_C156 ,\nC155_=_C157 ,C155_=_C159 ,C155_=_C160 ,C155_=_C161 ,C155_=_C162 ,C155_=_C164 ,\nC155_=_C166 ,C155_=_C257 ,C156_=_C157 ,C156_=_C159 ,C156_=_C160 ,C156_=_C161 ,\nC156_=_C162 ,C156_=_C164 ,C156_=_C166 ,C156_=_C258 ,C156_=_C2230 ,C157_=_C159 ,\nC157_=_C160 ,C157_=_C161 ,C157_=_C162 ,C157_=_C164 ,C157_=_C166 ,C157_=_C259 ,\nC159_=_C160 ,C159_=_C161 ,C159_=_C162 ,C159_=_C164 ,C159_=_C166 ,C159_=_C261 ,\nC159_=_C329 ,C159_=_C506 ,C159_=_C3036 ,C159_=_C3095 ,C159_=_C3096 ,C160_=_C161 ,\nC160_=_C162 ,C160_=_C164 ,C160_=_C166 ,C160_=_C262 ,C160_=_C3382 ,C161_=_C162 ,\nC161_=_C164 ,C161_=_C166 ,C161_=_C263 ,C162_=_C164 ,C162_=_C166 ,C162_=_C264 ,\nC162_=_C331 ,C164_=_C166 ,C164_=_C266 ,C166_=_C268 ,C170_=_C174 ,C170_=_C175 ,\nC170_=_C180 ,C170_=_C186 ,C170_=_C188 ,C170_=_C192 ,C170_=_C208 ,C170_=_C224 ,\nC170_=_C238 ,C170_=_C252 ,C170_=_C253 ,C170_=_C255 ,C170_=_C257 ,C170_=_C258 ,\nC170_=_C259 ,C170_=_C261 ,C170_=_C262 ,C170_=_C263 ,C170_=_C264 ,C170_=_C266 ,\nC170_=_C268 ,C174_=_C175 ,C174_=_C180 ,C174_=_C186 ,C174_=_C188 ,C174_=_C196 ,\nC174_=_C212 ,C174_=_C228 ,C174_=_C243 ,C174_=_C270 ,C174_=_C283 ,C174_=_C297 ,\nC174_=_C327 ,C174_=_C329 ,C174_=_C330 ,C174_=_C331 ,C175_=_C180 ,C175_=_C186 ,\nC175_=_C188 ,C175_=_C440 ,C175_=_C497 ,C175_=_C498 ,C175_=_C499 ,C175_=_C500 ,\nC175_=_C501 ,C175_=_C502 ,C175_=_C503 ,C175_=_C504 ,C175_=_C506 ,C175_=_C507 ,\nC175_=_C508 ,C175_=_C509 ,C175_=_C510 ,C175_=_C511 ,C175_=_C512 ,C175_=_C513 ,\nC175_=_C514 ,C175_=_C515 ,C175_=_C517 ,C180_=_C186 ,C180_=_C188 ,C180_=_C1225 ,\nC180_=_C2195 ,C180_=_C2817 ,C180_=_C2838 ,C180_=_C2869 ,C180_=_C3036 ,C180_=_C3037 ,\nC180_=_C3038 ,C180_=_C3039 ,C180_=_C3040 ,C180_=_C3041 ,C180_=_C3042 ,C180_=_C3043 ,\nC180_=_C3044 ,C180_=_C3045 ,C180_=_C3046 ,C180_=_C3047 ,C180_=_C3048 ,C186_=_C188 ,\nC186_=_C323 ,C186_=_C1213 ,C186_=_C2022 ,C186_=_C2293 ,C186_=_C2551 ,C186_=_C2946 ,\nC186_=_C3035 ,C186_=_C3095 ,C186_=_C3219 ,C186_=_C3234 ,C186_=_C3548 ,C186_=_C3743 ,\nC186_=_C3799 ,C186_=_C3820 ,C186_=_C3898 ,C186_=_C4041 ,C186_=_C4091 ,C186_=_C4097 ,\nC188_=_C414 ,C188_=_C730 ,C188_=_C847 ,C188_=_C1095 ,C188_=_C1360 ,C188_=_C2230 ,\nC188_=_C2251 ,C188_=_C2854 ,C188_=_C2930 ,C188_=_C3096 ,C188_=_C3349 ,C188_=_C3382 ,\nC188_=_C3523 ,C188_=_C3987 ,C188_=_C4014 ,C188_=_C4023 ,C188_=_C4047 ,C188_=_C4053 ,\nC188_=_C4087 ,C192_=_C196 ,C192_=_C208 ,C192_=_C224 ,C192_=_C238 ,C192_=_C252 ,\nC192_=_C253 ,C192_=_C255 ,C192_=_C257 ,C192_=_C258 ,C192_=_C259 ,C192_=_C261 ,\nC192_=_C262 ,C192_=_C263 ,C192_=_C264 ,C192_=_C266 ,C192_=_C268 ,C196_=_C212 ,\nC196_=_C228 ,C196_=_C243 ,C196_=_C270 ,C196_=_C283 ,C196_=_C297 ,C196_=_C327 ,\nC196_=_C329 ,C196_=_C330 ,C196_=_C331 ,C208_=_C212 ,C208_=_C224 ,C208_=_C238 ,\nC208_=_C252 ,C208_=_C253 ,C208_=_C255 ,C208_=_C257 ,C208_=_C258 ,C208_=_C259 ,\nC208_=_C261 ,C208_=_C262 ,C208_=_C263 ,C208_=_C264 ,C208_=_C266 ,C208_=_C268 ,\nC212_=_C228 ,C212_=_C243 ,C212_=_C270 ,C212_=_C283 ,C212_=_C297 ,C212_=_C327 ,\nC212_=_C329 ,C212_=_C330 ,C212_=_C331 ,C224_=_C228 ,C224_=_C238 ,C224_=_C252 ,\nC224_=_C253 ,C224_=_C255 ,C224_=_C257 ,C224_=_C258 ,C224_=_C259 ,C224_=_C261 ,\nC224_=_C262 ,C224_=_C263 ,C224_=_C264 ,C224_=_C266 ,C224_=_C268 ,C228_=_C243 ,\nC228_=_C270 ,C228_=_C283 ,C228_=_C297 ,C228_=_C327 ,C228_=_C329 ,C228_=_C330 ,\nC228_=_C331 ,C238_=_C243 ,C238_=_C252 ,C238_=_C253 ,C238_=_C255 ,C238_=_C257 ,\nC238_=_C258 ,C238_=_C259 ,C238_=_C261 ,C238_=_C262 ,C238_=_C263 ,C238_=_C264 ,\nC238_=_C266 ,C238_=_C268 ,C243_=_C270 ,C243_=_C283 ,C243_=_C297 ,C243_=_C327 ,\nC243_=_C329 ,C243_=_C330 ,C243_=_C331 ,C252_=_C253 ,C252_=_C255 ,C252_=_C257 ,\nC252_=_C258 ,C252_=_C259 ,C252_=_C261 ,C252_=_C262 ,C252_=_C263 ,C252_=_C264 ,\nC252_=_C266 ,C252_=_C268 ,C252_=_C283 ,C253_=_C255 ,C253_=_C257 ,C253_=_C258 ,\nC253_=_C259 ,C253_=_C261 ,C253_=_C262 ,C253_=_C263 ,C253_=_C264 ,C253_=_C266 ,\nC253_=_C268 ,C253_=_C323 ,C255_=_C257 ,C255_=_C258 ,C255_=_C259 ,C255_=_C261 ,\nC255_=_C262 ,C255_=_C263 ,C255_=_C264 ,C255_=_C266 ,C255_=_C268 ,C257_=_C258 ,\nC257_=_C259 ,C257_=_C261 ,C257_=_C262 ,C257_=_C263 ,C257_=_C264 ,C257_=_C266 ,\nC257_=_C268 ,C258_=_C259 ,C258_=_C261 ,C258_=_C262 ,C258_=_C263 ,C258_=_C264 ,\nC258_=_C266 ,C258_=_C268 ,C258_=_C2230 ,C259_=_C261 ,C259_=_C262 ,C259_=_C263 ,\nC259_=_C264 ,C259_=_C266 ,C259_=_C268 ,C261_=_C262 ,C261_=_C263 ,C261_=_C264 ,\nC261_=_C266 ,C261_=_C268 ,C261_=_C329 ,C261_=_C506 ,C261_=_C3036 ,C261_=_C3095 ,\nC261_=_C3096 ,C262_=_C263 ,C262_=_C264 ,C262_=_C266 ,C262_=_C268 ,C262_=_C3382 ,\nC263_=_C264 ,C263_=_C266 ,C263_=_C268 ,C264_=_C266 ,C264_=_C268 ,C264_=_C331 ,\nC266_=_C268</w:t>
      </w:r>
    </w:p>
    <w:p>
      <w:pPr>
        <w:pStyle w:val="PreformattedText"/>
        <w:bidi w:val="0"/>
        <w:spacing w:before="0" w:after="0"/>
        <w:jc w:val="left"/>
        <w:rPr/>
      </w:pPr>
      <w:r>
        <w:rPr/>
        <w:t xml:space="preserve"> </w:t>
      </w:r>
      <w:r>
        <w:rPr/>
        <w:t>,C270_=_C283 ,C270_=_C297 ,C270_=_C327 ,C270_=_C329 ,C270_=_C330 ,\nC270_=_C331 ,C283_=_C297 ,C283_=_C327 ,C283_=_C329 ,C283_=_C330 ,C283_=_C331 ,\nC297_=_C327 ,C297_=_C329 ,C297_=_C330 ,C297_=_C331 ,C323_=_C1213 ,C323_=_C2022 ,\nC323_=_C2293 ,C323_=_C2551 ,C323_=_C2946 ,C323_=_C3035 ,C323_=_C3095 ,C323_=_C3219 ,\nC323_=_C3234 ,C323_=_C3548 ,C323_=_C3743 ,C323_=_C3799 ,C323_=_C3820 ,C323_=_C3898 ,\nC323_=_C4041 ,C323_=_C4091 ,C323_=_C4097 ,C327_=_C329 ,C327_=_C330 ,C327_=_C331 ,\nC329_=_C330 ,C329_=_C331 ,C329_=_C506 ,C329_=_C3036 ,C329_=_C3095 ,C329_=_C3096 ,\nC330_=_C331 ,C414_=_C730 ,C414_=_C847 ,C414_=_C1095 ,C414_=_C1360 ,C414_=_C2230 ,\nC414_=_C2251 ,C414_=_C2854 ,C414_=_C2930 ,C414_=_C3096 ,C414_=_C3349 ,C414_=_C3382 ,\nC414_=_C3523 ,C414_=_C3987 ,C414_=_C4014 ,C414_=_C4023 ,C414_=_C4047 ,C414_=_C4053 ,\nC414_=_C4087 ,C440_=_C497 ,C440_=_C498 ,C440_=_C499 ,C440_=_C500 ,C440_=_C501 ,\nC440_=_C502 ,C440_=_C503 ,C440_=_C504 ,C440_=_C506 ,C440_=_C507 ,C440_=_C508 ,\nC440_=_C509 ,C440_=_C510 ,C440_=_C511 ,C440_=_C512 ,C440_=_C513 ,C440_=_C514 ,\nC440_=_C515 ,C440_=_C517 ,C497_=_C498 ,C497_=_C499 ,C497_=_C500 ,C497_=_C501 ,\nC497_=_C502 ,C497_=_C503 ,C497_=_C504 ,C497_=_C506 ,C497_=_C507 ,C497_=_C508 ,\nC497_=_C509 ,C497_=_C510 ,C497_=_C511 ,C497_=_C512 ,C497_=_C513 ,C497_=_C514 ,\nC497_=_C515 ,C497_=_C517 ,C498_=_C499 ,C498_=_C500 ,C498_=_C501 ,C498_=_C502 ,\nC498_=_C503 ,C498_=_C504 ,C498_=_C506 ,C498_=_C507 ,C498_=_C508 ,C498_=_C509 ,\nC498_=_C510 ,C498_=_C511 ,C498_=_C512 ,C498_=_C513 ,C498_=_C514 ,C498_=_C515 ,\nC498_=_C517 ,C499_=_C500 ,C499_=_C501 ,C499_=_C502 ,C499_=_C503 ,C499_=_C504 ,\nC499_=_C506 ,C499_=_C507 ,C499_=_C508 ,C499_=_C509 ,C499_=_C510 ,C499_=_C511 ,\nC499_=_C512 ,C499_=_C513 ,C499_=_C514 ,C499_=_C515 ,C499_=_C517 ,C500_=_C501 ,\nC500_=_C502 ,C500_=_C503 ,C500_=_C504 ,C500_=_C506 ,C500_=_C507 ,C500_=_C508 ,\nC500_=_C509 ,C500_=_C510 ,C500_=_C511 ,C500_=_C512 ,C500_=_C513 ,C500_=_C514 ,\nC500_=_C515 ,C500_=_C517 ,C501_=_C502 ,C501_=_C503 ,C501_=_C504 ,C501_=_C506 ,\nC501_=_C507 ,C501_=_C508 ,C501_=_C509 ,C501_=_C510 ,C501_=_C511 ,C501_=_C512 ,\nC501_=_C513 ,C501_=_C514 ,C501_=_C515 ,C501_=_C517 ,C502_=_C503 ,C502_=_C504 ,\nC502_=_C506 ,C502_=_C507 ,C502_=_C508 ,C502_=_C509 ,C502_=_C510 ,C502_=_C511 ,\nC502_=_C512 ,C502_=_C513 ,C502_=_C514 ,C502_=_C515 ,C502_=_C517 ,C503_=_C504 ,\nC503_=_C506 ,C503_=_C507 ,C503_=_C508 ,C503_=_C509 ,C503_=_C510 ,C503_=_C511 ,\nC503_=_C512 ,C503_=_C513 ,C503_=_C514 ,C503_=_C515 ,C503_=_C517 ,C504_=_C506 ,\nC504_=_C507 ,C504_=_C508 ,C504_=_C509 ,C504_=_C510 ,C504_=_C511 ,C504_=_C512 ,\nC504_=_C513 ,C504_=_C514 ,C504_=_C515 ,C504_=_C517 ,C506_=_C507 ,C506_=_C508 ,\nC506_=_C509 ,C506_=_C510 ,C506_=_C511 ,C506_=_C512 ,C506_=_C513 ,C506_=_C514 ,\nC506_=_C515 ,C506_=_C517 ,C506_=_C3036 ,C506_=_C3095 ,C506_=_C3096 ,C507_=_C508 ,\nC507_=_C509 ,C507_=_C510 ,C507_=_C511 ,C507_=_C512 ,C507_=_C513 ,C507_=_C514 ,\nC507_=_C515 ,C507_=_C517 ,C508_=_C509 ,C508_=_C510 ,C508_=_C511 ,C508_=_C512 ,\nC508_=_C513 ,C508_=_C514 ,C508_=_C515 ,C508_=_C517 ,C509_=_C510 ,C509_=_C511 ,\nC509_=_C512 ,C509_=_C513 ,C509_=_C514 ,C509_=_C515 ,C509_=_C517 ,C510_=_C511 ,\nC510_=_C512 ,C510_=_C513 ,C510_=_C514 ,C510_=_C515 ,C510_=_C517 ,C511_=_C512 ,\nC511_=_C513 ,C511_=_C514 ,C511_=_C515 ,C511_=_C517 ,C512_=_C513 ,C512_=_C514 ,\nC512_=_C515 ,C512_=_C517 ,C513_=_C514 ,C513_=_C515 ,C513_=_C517 ,C513_=_C4014 ,\nC514_=_C515 ,C514_=_C517 ,C514_=_C4047 ,C515_=_C517 ,C515_=_C4091 ,C517_=_C4097 ,\nC730_=_C847 ,C730_=_C1095 ,C730_=_C1360 ,C730_=_C2230 ,C730_=_C2251 ,C730_=_C2854 ,\nC730_=_C2930 ,C730_=_C3096 ,C730_=_C3349 ,C730_=_C3382 ,C730_=_C3523 ,C730_=_C3987 ,\nC730_=_C4014 ,C730_=_C4023 ,C730_=_C4047 ,C730_=_C4053 ,C730_=_C4087 ,C847_=_C1095 ,\nC847_=_C1360 ,C847_=_C2230 ,C847_=_C2251 ,C847_=_C2854 ,C847_=_C2930 ,C847_=_C3096 ,\nC847_=_C3349 ,C847_=_C3382 ,C847_=_C3523 ,C847_=_C3987 ,C847_=_C4014 ,C847_=_C4023 ,\nC847_=_C4047 ,C847_=_C4053 ,C847_=_C4087 ,C1095_=_C1360 ,C1095_=_C2230 ,C1095_=_C2251 ,\nC1095_=_C2854 ,C1095_=_C2930 ,C1095_=_C3096 ,C1095_=_C3349 ,C1095_=_C3382 ,C1095_=_C3523 ,\nC1095_=_C3987 ,C1095_=_C4014 ,C1095_=_C4023 ,C1095_=_C4047 ,C1095_=_C4053 ,C1095_=_C4087 ,\nC1213_=_C2022 ,C1213_=_C2293 ,C1213_=_C2551 ,C1213_=_C2946 ,C1213_=_C3035 ,C1213_=_C3095 ,\nC1213_=_C3219 ,C1213_=_C3234 ,C1213_=_C3548 ,C1213_=_C3743 ,C1213_=_C3799 ,C1213_=_C3820 ,\nC1213_=_C3898 ,C1213_=_C4041 ,C1213_=_C4091 ,C1213_=_C4097 ,C1225_=_C2195 ,C1225_=_C2817 ,\nC1225_=_C2838 ,C1225_=_C2869 ,C1225_=_C3036 ,C1225_=_C3037 ,C1225_=_C3038 ,C1225_=_C3039 ,\nC1225_=_C3040 ,C1225_=_C3041 ,C1225_=_C3042 ,C1225_=_C3043 ,C1225_=_C3044 ,C1225_=_C3045 ,\nC1225_=_C3046 ,C1225_=_C3047 ,C1225_=_C3048 ,C1360_=_C2230 ,C1360_=_C2251 ,C1360_=_C2854 ,\nC1360_=_C2930 ,C1360_=_C3096 ,C1360_=_C3349 ,C1360_=_C3382 ,C1360_=_C3523 ,C1360_=_C3987 ,\nC1360_=_C4014 ,C1360_=_C4023 ,C1360_=_C4047 ,C1360_=_C4053 ,C1360_=_C4087 ,C2022_=_C2293 ,\nC2022_=_C2551 ,C2022_=_C2946 ,C2022_=_C3035 ,C2022_=_C3095 ,C2022_=_C3219 ,C2022_=_C3234 ,\nC2022_=_C3548 ,C2022_=_C3743 ,C2022_=_C3799 ,C2022_=_C3820 ,C2022_=_C3898 ,C2022_=_C4041 ,\nC2022_=_C4091 ,C2022_=_C4097 ,C2195_=_C2817 ,C2195_=_C2838 ,C2195_=_C2869 ,C2195_=_C3036 ,\nC2195_=_C3037 ,C2195_=_C3038 ,C2195_=_C3039 ,C2195_=_C3040 ,C2195_=_C3041 ,C2195_=_C3042 ,\nC2195_=_C3043 ,C2195_=_C3044 ,C2195_=_C3045 ,C2195_=_C3046 ,C2195_=_C3047 ,C2195_=_C3048 ,\nC2230_=_C2251 ,C2230_=_C2854 ,C2230_=_C2930 ,C2230_=_C3096 ,C2230_=_C3349 ,C2230_=_C3382 ,\nC2230_=_C3523 ,C2230_=_C3987 ,C2230_=_C4014 ,C2230_=_C4023 ,C2230_=_C4047 ,C2230_=_C4053 ,\nC2230_=_C4087 ,C2251_=_C2854 ,C2251_=_C2930 ,C2251_=_C3096 ,C2251_=_C3349 ,C2251_=_C3382 ,\nC2251_=_C3523 ,C2251_=_C3987 ,C2251_=_C4014 ,C2251_=_C4023 ,C2251_=_C4047 ,C2251_=_C4053 ,\nC2251_=_C4087 ,C2293_=_C2551 ,C2293_=_C2946 ,C2293_=_C3035 ,C2293_=_C3095 ,C2293_=_C3219 ,\nC2293_=_C3234 ,C2293_=_C3548 ,C2293_=_C3743 ,C2293_=_C3799 ,C2293_=_C3820 ,C2293_=_C3898 ,\nC2293_=_C4041 ,C2293_=_C4091 ,C2293_=_C4097 ,C2551_=_C2946 ,C2551_=_C3035 ,C2551_=_C3095 ,\nC2551_=_C3219 ,C2551_=_C3234 ,C2551_=_C3548 ,C2551_=_C3743 ,C2551_=_C3799 ,C2551_=_C3820 ,\nC2551_=_C3898 ,C2551_=_C4041 ,C2551_=_C4091 ,C2551_=_C4097 ,C2817_=_C2838 ,C2817_=_C2869 ,\nC2817_=_C3036 ,C2817_=_C3037 ,C2817_=_C3038 ,C2817_=_C3039 ,C2817_=_C3040 ,C2817_=_C3041 ,\nC2817_=_C3042 ,C2817_=_C3043 ,C2817_=_C3044 ,C2817_=_C3045 ,C2817_=_C3046 ,C2817_=_C3047 ,\nC2817_=_C3048 ,C2838_=_C2854 ,C2838_=_C2869 ,C2838_=_C3036 ,C2838_=_C3037 ,C2838_=_C3038 ,\nC2838_=_C3039 ,C2838_=_C3040 ,C2838_=_C3041 ,C2838_=_C3042 ,C2838_=_C3043 ,C2838_=_C3044 ,\nC2838_=_C3045 ,C2838_=_C3046 ,C2838_=_C3047 ,C2838_=_C3048 ,C2854_=_C2930 ,C2854_=_C3096 ,\nC2854_=_C3349 ,C2854_=_C3382 ,C2854_=_C3523 ,C2854_=_C3987 ,C2854_=_C4014 ,C2854_=_C4023 ,\nC2854_=_C4047 ,C2854_=_C4053 ,C2854_=_C4087 ,C2869_=_C3036 ,C2869_=_C3037 ,C2869_=_C3038 ,\nC2869_=_C3039 ,C2869_=_C3040 ,C2869_=_C3041 ,C2869_=_C3042 ,C2869_=_C3043 ,C2869_=_C3044 ,\nC2869_=_C3045 ,C2869_=_C3046 ,C2869_=_C3047 ,C2869_=_C3048 ,C2930_=_C3096 ,C2930_=_C3349 ,\nC2930_=_C3382 ,C2930_=_C3523 ,C2930_=_C3987 ,C2930_=_C4014 ,C2930_=_C4023 ,C2930_=_C4047 ,\nC2930_=_C4053 ,C2930_=_C4087 ,C2946_=_C3035 ,C2946_=_C3095 ,C2946_=_C3219 ,C2946_=_C3234 ,\nC2946_=_C3548 ,C2946_=_C3743 ,C2946_=_C3799 ,C2946_=_C3820 ,C2946_=_C3898 ,C2946_=_C4041 ,\nC2946_=_C4091 ,C2946_=_C4097 ,C3035_=_C3095 ,C3035_=_C3219 ,C3035_=_C3234 ,C3035_=_C3548 ,\nC3035_=_C3743 ,C3035_=_C3799 ,C3035_=_C3820 ,C3035_=_C3898 ,C3035_=_C4041 ,C3035_=_C4091 ,\nC3035_=_C4097 ,C3036_=_C3037 ,C3036_=_C3038 ,C3036_=_C3039 ,C3036_=_C3040 ,C3036_=_C3041 ,\nC3036_=_C3042 ,C3036_=_C3043 ,C3036_=_C3044 ,C3036_=_C3045 ,C3036_=_C3046 ,C3036_=_C3047 ,\nC3036_=_C3048 ,C3036_=_C3095 ,C3036_=_C3096 ,C3037_=_C3038 ,C3037_=_C3039 ,C3037_=_C3040 ,\nC3037_=_C3041 ,C3037_=_C3042 ,C3037_=_C3043 ,C3037_=_C3044 ,C3037_=_C3045 ,C3037_=_C3046 ,\nC3037_=_C3047 ,C3037_=_C3048 ,C3038_=_C3039 ,C3038_=_C3040 ,C3038_=_C3041 ,C3038_=_C3042 ,\nC3038_=_C3043 ,C3038_=_C3044 ,C3038_=_C3045 ,C3038_=_C3046 ,C3038_=_C3047 ,C3038_=_C3048 ,\nC3039_=_C3040 ,C3039_=_C3041 ,C3039_=_C3042 ,C3039_=_C3043 ,C3039_=_C3044 ,C3039_=_C3045 ,\nC3039_=_C3046 ,C3039_=_C3047 ,C3039_=_C3048 ,C3040_=_C3041 ,C3040_=_C3042 ,C3040_=_C3043 ,\nC3040_=_C3044 ,C3040_=_C3045 ,C3040_=_C3046 ,C3040_=_C3047 ,C3040_=_C3048 ,C3041_=_C3042 ,\nC3041_=_C3043 ,C3041_=_C3044 ,C3041_=_C3045 ,C3041_=_C3046 ,C3041_=_C3047 ,C3041_=_C3048 ,\nC3042_=_C3043 ,C3042_=_C3044 ,C3042_=_C3045 ,C3042_=_C3046 ,C3042_=_C3047 ,C3042_=_C3048 ,\nC3043_=_C3044 ,C3043_=_C3045 ,C3043_=_C3046 ,C3043_=_C3047 ,C3043_=_C3048 ,C3044_=_C3045 ,\nC3044_=_C3046 ,C3044_=_C3047 ,C3044_=_C3048 ,C3045_=_C3046 ,C3045_=_C3047 ,C3045_=_C3048 ,\nC3046_=_C3047 ,C3046_=_C3048 ,C3047_=_C3048 ,C3095_=_C3096 ,C3095_=_C3219 ,C3095_=_C3234 ,\nC3095_=_C3548 ,C3095_=_C3743 ,C3095_=_C3799 ,C3095_=_C3820 ,C3095_=_C3898 ,C3095_=_C4041 ,\nC3095_=_C4091 ,C3095_=_C4097 ,C3096_=_C3349 ,C3096_=_C3382 ,C3096_=_C3523 ,C3096_=_C3987 ,\nC3096_=_C4014 ,C3096_=_C4023 ,C3096_=_C4047 ,C3096_=_C4053 ,C3096_=_C4087 ,C3219_=_C3234 ,\nC3219_=_C3548 ,C3219_=_C3743 ,C3219_=_C3799 ,C3219_=_C3820 ,C3219_=_C3898 ,C3219_=_C4041 ,\nC3219_=_C4091 ,C3219_=_C4097 ,C3234_=_C3548 ,C3234_=_C3743 ,C3234_=_C3799 ,C3234_=_C3820 ,\nC3234_=_C3898 ,C3234_=_C4041 ,C3234_=_C4091 ,C3234_=_C4097 ,C3349_=_C3382 ,C3349_=_C3523 ,\nC3349_=_C3987 ,C3349_=_C4014 ,C3349_=_C4023 ,C3349_=_C4047 ,C3349_=_C4053 ,C3349_=_C4087 ,\nC3382_=_C3523 ,C3382_=_C3987 ,C3382_=_C4014 ,C3382_=_C4023 ,C3382_=_C4047 ,C3382_=_C4053 ,\nC3382_=_C4087 ,C3523_=_C3987 ,C3523_=_C4014 ,C3523_=_C4023 ,C3523_=_C4047 ,C3523_=_C4053 ,\nC3523_=_C4087 ,C3548_=_C3743 ,C3548_=_C3799 ,C3548_=_C3820 ,C3548_=_C3898 ,C3548_=_C4041 ,\nC3548_=_C4091 ,C3548_=_C4097 ,C3743_=_C3799 ,C3743_=_C3820 ,C3743_=_C3898 ,C3743_=_C4041 ,\nC3743_=_C4091 ,C3743_=_C4097 ,C3799_=_C3820 ,C3799_=_C3898 ,C3799_=_C4041 ,C3799_=_C4091 ,\nC3799_=_C4097 ,C3820_=_C3898</w:t>
      </w:r>
    </w:p>
    <w:p>
      <w:pPr>
        <w:pStyle w:val="PreformattedText"/>
        <w:bidi w:val="0"/>
        <w:spacing w:before="0" w:after="0"/>
        <w:jc w:val="left"/>
        <w:rPr/>
      </w:pPr>
      <w:r>
        <w:rPr/>
        <w:t xml:space="preserve"> </w:t>
      </w:r>
      <w:r>
        <w:rPr/>
        <w:t>,C3820_=_C4041 ,C3820_=_C4091 ,C3820_=_C4097 ,C3898_=_C4041 ,\nC3898_=_C4091 ,C3898_=_C4097 ,C3987_=_C4014 ,C3987_=_C4023 ,C3987_=_C4047 ,C3987_=_C4053 ,\nC3987_=_C4087 ,C4014_=_C4023 ,C4014_=_C4047 ,C4014_=_C4053 ,C4014_=_C4087 ,C4023_=_C4047 ,\nC4023_=_C4053 ,C4023_=_C4087 ,C4041_=_C4091 ,C4041_=_C4097 ,C4047_=_C4053 ,C4047_=_C4087 ,\nC4053_=_C4087 ,C4091_=_C4097 ,"];153[shape=box, label="id:153 level: 5\n206: C0 C1 C2 C3 C4 \nC5 C6 C7 C29 C30 C31 \nC36 C40 C41 C42 C43 C44 \nC45 C46 C47 C48 C49 C51 \nC54 C55 C56 C57 C58 C59 \nC60 C61 C62 C63 C64 C65 \nC66 C67 C68 C69 C70 C71 \nC72 C73 C74 C75 C77 C78 \nC79 C80 C81 C82 C83 C84 \nC85 C86 C87 C88 C89 C90 \nC91 C92 C93 C94 C95 C96 \nC97 C98 C99 C101 C102 C103 \nC105 C106 C107 C122 C123 C124 \nC125 C126 C127 C128 C129 C130 \nC131 C132 C133 C134 C135 C136 \nC137 C138 C139 C140 C141 C142 \nC143 C144 C145 C146 C147 C148 \nC150 C167 C168 C169 C170 C171 \nC172 C173 C174 C175 C176 C177 \nC178 C179 C180 C181 C182 C183 \nC184 C185 C186 C187 C188 C192 \nC196 C197 C198 C199 C200 C201 \nC202 C203 C204 C205 C208 C212 \nC213 C214 C215 C216 C217 C218 \nC219 C220 C221 C222 C224 C228 \nC229 C230 C231 C232 C233 C234 \nC235 C236 C237 C238 C242 C243 \nC244 C245 C246 C247 C248 C249 \nC250 C251 C252 C270 C271 C272 \nC273 C274 C275 C276 C277 C278 \nC279 C280 C282 C283 C284 C285 \nC286 C287 C288 C289 C290 C291 \nC292 C293 C294 C295 C296 C297 \nC298 C299 C300 C301 C302 C303 \nC304 C305 C306 \n2533: C0_=_C1( C0 C1 ) C0_=_C2( C0 C2 ) C0_=_C3( C0 C3 ) C0_=_C4( C0 C4 ) C0_=_C5( C0 C5 ) \nC0_=_C6( C0 C6 ) C0_=_C7( C0 C7 ) C0_=_C51( C0 C51 ) C0_=_C54( C0 C54 ) C0_=_C55( C0 C55 ) C0_=_C56( C0 C56 ) \nC0_=_C57( C0 C57 ) C0_=_C58( C0 C58 ) C0_=_C59( C0 C59 ) C0_=_C60( C0 C60 ) C0_=_C61( C0 C61 ) C0_=_C62( C0 C62 ) \nC0_=_C63( C0 C63 ) C0_=_C64( C0 C64 ) C0_=_C65( C0 C65 ) C0_=_C66( C0 C66 ) C0_=_C67( C0 C67 ) C0_=_C68( C0 C68 ) \nC0_=_C69( C0 C69 ) C0_=_C70( C0 C70 ) C0_=_C71( C0 C71 ) C0_=_C72( C0 C72 ) C0_=_C73( C0 C73 ) C0_=_C74( C0 C74 ) \nC1_=_C2( C1 C2 ) C1_=_C3( C1 C3 ) C1_=_C4( C1 C4 ) C1_=_C5( C1 C5 ) C1_=_C6( C1 C6 ) C1_=_C7( C1 C7 ) \nC1_=_C75( C1 C75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2_=_C3( C2 C3 ) \nC2_=_C4( C2 C4 ) C2_=_C5( C2 C5 ) C2_=_C6( C2 C6 ) C2_=_C7( C2 C7 ) C2_=_C99( C2 C99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3_=_C4( C3 C4 ) C3_=_C5( C3 C5 ) C3_=_C6( C3 C6 ) \nC3_=_C7( C3 C7 ) C3_=_C54( C3 C54 ) C3_=_C77( C3 C77 ) C3_=_C145( C3 C145 ) C3_=_C167( C3 C167 ) C3_=_C192( C3 C192 ) \nC3_=_C196( C3 C196 ) C3_=_C197( C3 C197 ) C3_=_C198( C3 C198 ) C3_=_C199( C3 C199 ) C3_=_C200( C3 C200 ) C3_=_C201( C3 C201 ) \nC3_=_C202( C3 C202 ) C3_=_C203( C3 C203 ) C3_=_C204( C3 C204 ) C3_=_C205( C3 C205 ) C4_=_C5( C4 C5 ) C4_=_C6( C4 C6 ) \nC4_=_C7( C4 C7 ) C4_=_C55( C4 C55 ) C4_=_C78( C4 C78 ) C4_=_C102( C4 C102 ) C4_=_C122( C4 C122 ) C4_=_C146( C4 C146 ) \nC4_=_C208( C4 C208 ) C4_=_C212( C4 C212 ) C4_=_C213( C4 C213 ) C4_=_C214( C4 C214 ) C4_=_C215( C4 C215 ) C4_=_C216( C4 C216 ) \nC4_=_C217( C4 C217 ) C4_=_C218( C4 C218 ) C4_=_C219( C4 C219 ) C4_=_C220( C4 C220 ) C4_=_C221( C4 C221 ) C4_=_C222( C4 C222 ) \nC5_=_C6( C5 C6 ) C5_=_C7( C5 C7 ) C5_=_C56( C5 C56 ) C5_=_C79( C5 C79 ) C5_=_C147( C5 C147 ) C5_=_C168( C5 C168 ) \nC5_=_C224( C5 C224 ) C5_=_C228( C5 C228 ) C5_=_C229( C5 C229 ) C5_=_C230( C5 C230 ) C5_=_C231( C5 C231 ) C5_=_C232( C5 C232 ) \nC5_=_C233( C5 C233 ) C5_=_C234( C5 C234 ) C5_=_C235( C5 C235 ) C5_=_C236( C5 C236 ) C5_=_C237( C5 C237 ) C6_=_C7( C6 C7 ) \nC6_=_C57( C6 C57 ) C6_=_C80( C6 C80 ) C6_=_C105( C6 C105 ) C6_=_C123( C6 C123 ) C6_=_C171( C6 C171 ) C6_=_C270( C6 C270 ) \nC6_=_C271( C6 C271 ) C6_=_C272( C6 C272 ) C6_=_C273( C6 C273 ) C6_=_C274( C6 C274 ) C6_=_C275( C6 C275 ) C6_=_C276( C6 C276 ) \nC6_=_C277( C6 C277 ) C6_=_C278( C6 C278 ) C6_=_C279( C6 C279 ) C6_=_C280( C6 C280 ) C7_=_C106( C7 C106 ) C7_=_C124( C7 C124 ) \nC7_=_C150( C7 C150 ) C7_=_C252( C7 C252 ) C7_=_C282( C7 C282 ) C7_=_C283( C7 C283 ) C7_=_C284( C7 C284 ) C7_=_C285( C7 C285 ) \nC7_=_C286( C7 C286 ) C7_=_C287( C7 C287 ) C7_=_C288( C7 C288 ) C7_=_C289( C7 C289 ) C7_=_C290( C7 C290 ) C7_=_C291( C7 C291 ) \nC7_=_C292( C7 C292 ) C7_=_C293( C7 C293 ) C7_=_C294( C7 C294 ) C7_=_C295( C7 C295 ) C29_=_C30( C29 C30 ) C29_=_C31( C29 C31 ) \nC29_=_C36( C29 C36 ) C29_=_C40( C29 C40 ) C29_=_C41( C29 C41 ) C29_=_C42( C29 C42 ) C29_=_C43( C29 C43 ) C29_=_C44( C29 C44 ) \nC29_=_C45( C29 C45 ) C29_=_C46( C29 C46 ) C29_=_C47( C29 C47 ) C29_=_C48( C29 C48 ) C29_=_C49( C29 C49 ) C29_=_C51( C29 C51 ) \nC29_=_C75( C29 C75 ) C29_=_C99( C29 C99 ) C29_=_C101( C29 C101 ) C29_=_C102( C29 C102 ) C29_=_C103( C29 C103 ) C29_=_C105( C29 C105 ) \nC29_=_C106( C29 C106 ) C29_=_C107( C29 C107 ) C30_=_C31( C30 C31 ) C30_=_C36( C30 C36 ) C30_=_C40( C30 C40 ) C30_=_C41( C30 C41 ) \nC30_=_C42( C30 C42 ) C30_=_C43( C30 C43 ) C30_=_C44( C30 C44 ) C30_=_C45( C30 C45 ) C30_=_C46( C30 C46 ) C30_=_C47( C30 C47 ) \nC30_=_C48( C30 C48 ) C30_=_C49( C30 C49 ) C30_=_C144( C30 C144 ) C30_=_C145( C30 C145 ) C30_=_C146( C30 C146 ) C30_=_C147( C30 C147 ) \nC30_=_C148( C30 C148 ) C30_=_C150( C30 C150 ) C31_=_C36( C31 C36 ) C31_=_C40( C31 C40 ) C31_=_C41( C31 C41 ) C31_=_C42( C31 C42 ) \nC31_=_C43( C31 C43 ) C31_=_C44( C31 C44 ) C31_=_C45( C31 C45 ) C31_=_C46( C31 C46 ) C31_=_C47( C31 C47 ) C31_=_C48( C31 C48 ) \nC31_=_C49( C31 C49 ) C31_=_C101( C31 C101 ) C31_=_C144( C31 C144 ) C31_=_C167( C31 C167 ) C31_=_C168( C31 C168 ) C31_=_C169( C31 C169 ) \nC31_=_C170( C31 C170 ) C31_=_C171( C31 C171 ) C31_=_C172( C31 C172 ) C31_=_C173( C31 C173 ) C31_=_C174( C31 C174 ) C31_=_C175( C31 C175 ) \nC31_=_C176( C31 C176 ) C31_=_C177( C31 C177 ) C31_=_C178( C31 C178 ) C31_=_C179( C31 C179 ) C31_=_C180( C31 C180 ) C31_=_C181( C31 C181 ) \nC31_=_C182( C31 C182 ) C31_=_C183( C31 C183 ) C31_=_C184( C31 C184 ) C31_=_C185( C31 C185 ) C31_=_C186( C31 C186 ) C31_=_C187( C31 C187 ) \nC31_=_C188( C31 C188 ) C36_=_C40( C36 C40 ) C36_=_C41( C36 C41 ) C36_=_C42( C36 C42 ) C36_=_C43( C36 C43 ) C36_=_C44( C36 C44 ) \nC36_=_C45( C36 C45 ) C36_=_C46( C36 C46 ) C36_=_C47( C36 C47 ) C36_=_C48( C36 C48 ) C36_=_C49( C36 C49 ) C36_=_C170( C36 C170 ) \nC36_=_C192( C36 C192 ) C36_=_C208( C36 C208 ) C36_=_C224( C36 C224 ) C36_=_C238( C36 C238 ) C36_=_C252( C36 C252 ) C40_=_C41( C40 C41 ) \nC40_=_C42( C40 C42 ) C40_=_C43( C40 C43 ) C40_=_C44( C40 C44 ) C40_=_C45( C40 C45 ) C40_=_C46( C40 C46 ) C40_=_C47( C40 C47 ) \nC40_=_C48( C40 C48 ) C40_=_C49( C40 C49 ) C40_=_C59( C40 C59 ) C40_=_C126( C40 C126 ) C40_=_C173( C40 C173 ) C40_=_C242( C40 C242 ) \nC40_=_C282( C40 C282 ) C40_=_C296( C40 C296 ) C41_=_C42( C41 C42 ) C41_=_C43( C41 C43 ) C41_=_C44( C41 C44 ) C41_=_C45( C41 C45 ) \nC41_=_C46( C41 C46 ) C41_=_C47( C41 C47 ) C41_=_C48( C41 C48 ) C41_=_C49( C41 C49 ) C41_=_C60( C41 C60 ) C41_=_C82( C41 C82 ) \nC41_=_C127( C41 C127 ) C41_=_C174( C41 C174 ) C41_=_C196( C41 C196 ) C41_=_C212( C41 C212 ) C41_=_C228( C41 C228 ) C41_=_C243( C41 C243 ) \nC41_=_C270( C41 C270 ) C41_=_C283( C41 C283 ) C41_=_C297( C41 C297 ) C42_=_C43( C42 C43 ) C42_=_C44( C42 C44 ) C42_=_C45( C42 C45 ) \nC42_=_C46( C42 C46 ) C42_=_C47( C42 C47 ) C42_=_C48( C42 C48 ) C42_=_C49( C42 C49 ) C42_=_C244( C42 C244 ) C42_=_C284( C42 C284 ) \nC42_=_C298( C42 C298 ) C43_=_C44( C43 C44 ) C43_=_C45( C43 C45 ) C43_=_C46( C43 C46 ) C43_=_C47( C43 C47 ) C43_=_C48( C43 C48 ) \nC43_=_C49( C43 C49 ) C43_=_C177( C43 C177 ) C43_=_C199( C43 C199 ) C43_=_C231( C43 C231 ) C43_=_C245( C43 C245 ) C43_=_C273( C43 C273 ) \nC43_=_C299( C43 C299 ) C44_=_C45( C44 C45 ) C44_=_C46( C44 C46 ) C44_=_C47( C44 C47 ) C44_=_C48( C44 C48 ) C44_=_C49( C44 C49 ) \nC44_=_C246( C44 C246 ) C44_=_C286( C44 C286 ) C44_=_C300( C44 C300 ) C45_=_C46( C45 C46 ) C45_=_C47( C45 C47 ) C45_=_C48( C45 C48 ) \nC45_=_C49( C45 C49 ) C45_=_C247( C45 C247 ) C45_=_C288( C45 C288 ) C45_=_C302( C45 C302 ) C46_=_C47( C46 C47 ) C46_=_C48( C46 C48 ) \nC46_=_C49( C46 C49 ) C46_=_C201( C46 C201 ) C46_=_C220( C46 C220 ) C46_=_C233( C46 C233 ) C46_=_C248( C46 C248 ) C46_=_C292( C46 C292 ) \nC47_=_C48( C47 C48 ) C47_=_C49( C47 C49 ) C47_=_C183( C47 C183 ) C47_=_C203( C47 C203 ) C47_=_C235( C47 C235 ) C47_=_C249( C47 C249 ) \nC47_=_C278( C47 C278 ) C47_=_C304( C47 C304 ) C48_=_C49( C48 C49 ) C48_=_C250( C48 C250 ) C48_=_C294( C48 C294 ) C48_=_C305( C48 C305 ) \nC49_=_C187( C49 C187 ) C49_=_C205( C49 C205 ) C49_=_C237( C49 C237 ) C49_=_C251( C49 C251 ) C49_=_C280( C49 C280 ) C49_=_C306( C49 C306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99( C51 C99 ) C51_=_C101( C51 C101 ) \nC51_=_C102( C51 C102 ) C51_=_C103( C51 C103 ) C51_=_C105( C51 C105 ) C51_=_C106( C51 C106 ) C51_=_C107( C51 C107 ) C54_=_C55( C54 C55 ) \nC54_=_C56( C54 C56 ) C54_=_C57( C54 C57 ) C54_=_C58(</w:t>
      </w:r>
    </w:p>
    <w:p>
      <w:pPr>
        <w:pStyle w:val="PreformattedText"/>
        <w:bidi w:val="0"/>
        <w:spacing w:before="0" w:after="0"/>
        <w:jc w:val="left"/>
        <w:rPr/>
      </w:pPr>
      <w:r>
        <w:rPr/>
        <w:t xml:space="preserve"> </w:t>
      </w:r>
      <w:r>
        <w:rPr/>
        <w:t>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7( C54 C77 ) C54_=_C145( C54 C145 ) C54_=_C167( C54 C167 ) C54_=_C192( C54 C192 ) C54_=_C196( C54 C196 ) \nC54_=_C197( C54 C197 ) C54_=_C198( C54 C198 ) C54_=_C199( C54 C199 ) C54_=_C200( C54 C200 ) C54_=_C201( C54 C201 ) C54_=_C202( C54 C202 ) \nC54_=_C203( C54 C203 ) C54_=_C204( C54 C204 ) C54_=_C205( C54 C205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78( C55 C78 ) C55_=_C102( C55 C102 ) \nC55_=_C122( C55 C122 ) C55_=_C146( C55 C146 ) C55_=_C208( C55 C208 ) C55_=_C212( C55 C212 ) C55_=_C213( C55 C213 ) C55_=_C214( C55 C214 ) \nC55_=_C215( C55 C215 ) C55_=_C216( C55 C216 ) C55_=_C217( C55 C217 ) C55_=_C218( C55 C218 ) C55_=_C219( C55 C219 ) C55_=_C220( C55 C220 ) \nC55_=_C221( C55 C221 ) C55_=_C222( C55 C222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9( C56 C79 ) C56_=_C147( C56 C147 ) C56_=_C168( C56 C168 ) C56_=_C224( C56 C224 ) \nC56_=_C228( C56 C228 ) C56_=_C229( C56 C229 ) C56_=_C230( C56 C230 ) C56_=_C231( C56 C231 ) C56_=_C232( C56 C232 ) C56_=_C233( C56 C233 ) \nC56_=_C234( C56 C234 ) C56_=_C235( C56 C235 ) C56_=_C236( C56 C236 ) C56_=_C237( C56 C237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80( C57 C80 ) C57_=_C105( C57 C105 ) C57_=_C123( C57 C123 ) \nC57_=_C171( C57 C171 ) C57_=_C270( C57 C270 ) C57_=_C271( C57 C271 ) C57_=_C272( C57 C272 ) C57_=_C273( C57 C273 ) C57_=_C274( C57 C274 ) \nC57_=_C275( C57 C275 ) C57_=_C276( C57 C276 ) C57_=_C277( C57 C277 ) C57_=_C278( C57 C278 ) C57_=_C279( C57 C279 ) C57_=_C280( C57 C280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81( C58 C81 ) C58_=_C107( C58 C107 ) \nC58_=_C125( C58 C125 ) C58_=_C172( C58 C172 ) C58_=_C296( C58 C296 ) C58_=_C297( C58 C297 ) C58_=_C298( C58 C298 ) C58_=_C299( C58 C299 ) \nC58_=_C300( C58 C300 ) C58_=_C301( C58 C301 ) C58_=_C302( C58 C302 ) C58_=_C303( C58 C303 ) C58_=_C304( C58 C304 ) C58_=_C305( C58 C305 ) \nC58_=_C306( C58 C306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126( C59 C126 ) C59_=_C173( C59 C173 ) \nC59_=_C242( C59 C242 ) C59_=_C282( C59 C282 ) C59_=_C296( C59 C296 ) C60_=_C61( C60 C61 ) C60_=_C62( C60 C62 ) C60_=_C63( C60 C63 ) \nC60_=_C64( C60 C64 ) C60_=_C65( C60 C65 ) C60_=_C66( C60 C66 ) C60_=_C67( C60 C67 ) C60_=_C68( C60 C68 ) C60_=_C69( C60 C69 ) \nC60_=_C70( C60 C70 ) C60_=_C71( C60 C71 ) C60_=_C72( C60 C72 ) C60_=_C73( C60 C73 ) C60_=_C74( C60 C74 ) C60_=_C82( C60 C82 ) \nC60_=_C127( C60 C127 ) C60_=_C174( C60 C174 ) C60_=_C196( C60 C196 ) C60_=_C212( C60 C212 ) C60_=_C228( C60 C228 ) C60_=_C243( C60 C243 ) \nC60_=_C270( C60 C270 ) C60_=_C283( C60 C283 ) C60_=_C297( C60 C297 ) C61_=_C62( C61 C62 ) C61_=_C63( C61 C63 ) C61_=_C64( C61 C64 ) \nC61_=_C65( C61 C65 ) C61_=_C66( C61 C66 ) C61_=_C67( C61 C67 ) C61_=_C68( C61 C68 ) C61_=_C69( C61 C69 ) C61_=_C70( C61 C70 ) \nC61_=_C71( C61 C71 ) C61_=_C72( C61 C72 ) C61_=_C73( C61 C73 ) C61_=_C74( C61 C74 ) C61_=_C83( C61 C83 ) C61_=_C197( C61 C197 ) \nC61_=_C229( C61 C229 ) C61_=_C271( C61 C271 ) C62_=_C63( C62 C63 ) C62_=_C64( C62 C64 ) C62_=_C65( C62 C65 ) C62_=_C66( C62 C66 ) \nC62_=_C67( C62 C67 ) C62_=_C68( C62 C68 ) C62_=_C69( C62 C69 ) C62_=_C70( C62 C70 ) C62_=_C71( C62 C71 ) C62_=_C72( C62 C72 ) \nC62_=_C73( C62 C73 ) C62_=_C74( C62 C74 ) C62_=_C84( C62 C84 ) C62_=_C198( C62 C198 ) C62_=_C230( C62 C230 ) C62_=_C272( C62 C272 ) \nC63_=_C64( C63 C64 ) C63_=_C65( C63 C65 ) C63_=_C66( C63 C66 ) C63_=_C67( C63 C67 ) C63_=_C68( C63 C68 ) C63_=_C69( C63 C69 ) \nC63_=_C70( C63 C70 ) C63_=_C71( C63 C71 ) C63_=_C72( C63 C72 ) C63_=_C73( C63 C73 ) C63_=_C74( C63 C74 ) C63_=_C128( C63 C128 ) \nC63_=_C176( C63 C176 ) C64_=_C65( C64 C65 ) C64_=_C66( C64 C66 ) C64_=_C67( C64 C67 ) C64_=_C68( C64 C68 ) C64_=_C69( C64 C69 ) \nC64_=_C70( C64 C70 ) C64_=_C71( C64 C71 ) C64_=_C72( C64 C72 ) C64_=_C73( C64 C73 ) C64_=_C74( C64 C74 ) C64_=_C88( C64 C88 ) \nC64_=_C131( C64 C131 ) C64_=_C215( C64 C215 ) C64_=_C274( C64 C274 ) C64_=_C301( C64 C301 ) C65_=_C66( C65 C66 ) C65_=_C67( C65 C67 ) \nC65_=_C68( C65 C68 ) C65_=_C69( C65 C69 ) C65_=_C70( C65 C70 ) C65_=_C71( C65 C71 ) C65_=_C72( C65 C72 ) C65_=_C73( C65 C73 ) \nC65_=_C74( C65 C74 ) C65_=_C132( C65 C132 ) C65_=_C178( C65 C178 ) C66_=_C67( C66 C67 ) C66_=_C68( C66 C68 ) C66_=_C69( C66 C69 ) \nC66_=_C70( C66 C70 ) C66_=_C71( C66 C71 ) C66_=_C72( C66 C72 ) C66_=_C73( C66 C73 ) C66_=_C74( C66 C74 ) C66_=_C133( C66 C133 ) \nC66_=_C179( C66 C179 ) C67_=_C68( C67 C68 ) C67_=_C69( C67 C69 ) C67_=_C70( C67 C70 ) C67_=_C71( C67 C71 ) C67_=_C72( C67 C72 ) \nC67_=_C73( C67 C73 ) C67_=_C74( C67 C74 ) C67_=_C90( C67 C90 ) C67_=_C135( C67 C135 ) C67_=_C217( C67 C217 ) C67_=_C275( C67 C275 ) \nC67_=_C303( C67 C303 ) C68_=_C69( C68 C69 ) C68_=_C70( C68 C70 ) C68_=_C71( C68 C71 ) C68_=_C72( C68 C72 ) C68_=_C73( C68 C73 ) \nC68_=_C74( C68 C74 ) C68_=_C93( C68 C93 ) C68_=_C200( C68 C200 ) C68_=_C232( C68 C232 ) C68_=_C276( C68 C276 ) C69_=_C70( C69 C70 ) \nC69_=_C71( C69 C71 ) C69_=_C72( C69 C72 ) C69_=_C73( C69 C73 ) C69_=_C74( C69 C74 ) C69_=_C138( C69 C138 ) C69_=_C182( C69 C182 ) \nC70_=_C71( C70 C71 ) C70_=_C72( C70 C72 ) C70_=_C73( C70 C73 ) C70_=_C74( C70 C74 ) C70_=_C94( C70 C94 ) C70_=_C202( C70 C202 ) \nC70_=_C234( C70 C234 ) C70_=_C277( C70 C277 ) C71_=_C72( C71 C72 ) C71_=_C73( C71 C73 ) C71_=_C74( C71 C74 ) C71_=_C141( C71 C141 ) \nC71_=_C184( C71 C184 ) C72_=_C73( C72 C73 ) C72_=_C74( C72 C74 ) C72_=_C142( C72 C142 ) C72_=_C185( C72 C185 ) C73_=_C74( C73 C74 ) \nC73_=_C143( C73 C143 ) C73_=_C186( C73 C186 ) C74_=_C97( C74 C97 ) C74_=_C204( C74 C204 ) C74_=_C236( C74 C236 ) C74_=_C279( C74 C279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1( C75 C101 ) \nC75_=_C102( C75 C102 ) C75_=_C103( C75 C103 ) C75_=_C105( C75 C105 ) C75_=_C106( C75 C106 ) C75_=_C107( C75 C107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145( C77 C145 ) C77_=_C167( C77 C167 ) C77_=_C192( C77 C192 ) C77_=_C196( C77 C196 ) \nC77_=_C197( C77 C197 ) C77_=_C198( C77 C198 ) C77_=_C199( C77 C199 ) C77_=_C200( C77 C200 ) C77_=_C201( C77 C201 ) C77_=_C202( C77 C202 ) \nC77_=_C203( C77 C203 ) C77_=_C204( C77 C204 ) C77_=_C205( C77 C205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102( C78 C102 ) \nC78_=_C122( C78 C122 ) C78_=_C146( C78 C146 ) C78_=_C208( C78 C208 ) C78_=_C212( C78 C212 ) C78_=_C213( C78 C213 ) C78_=_C214( C78 C214 ) \nC78_=_C215( C78 C215 ) C78_=_C216( C78 C216 ) C78_=_C217( C78 C217 ) C78_=_C218( C78 C218 ) C78_=_C219( C78 C219 ) C78_=_C220( C78 C220 ) \nC78_=_C221( C78 C221 ) C78_=_C222( C78 C222 ) C79_=_C80( C79 C80 ) C79_=_C81( C79 C81 ) C79_=_C82( C79 C82 ) C79_=_C83( C79 C83 ) \nC79_=_C84( C79 C84 ) C79_=_C85( C79 C85 ) C79_=_C86( C79 C86 ) C79_=_C87( C79 C87 ) C79_=_C88( C79 C88 ) C79_=_C89( C79 C89 ) \nC79_=_C90( C79 C90 ) C79_=_C91( C79 C91 ) C79_=_C92(</w:t>
      </w:r>
    </w:p>
    <w:p>
      <w:pPr>
        <w:pStyle w:val="PreformattedText"/>
        <w:bidi w:val="0"/>
        <w:spacing w:before="0" w:after="0"/>
        <w:jc w:val="left"/>
        <w:rPr/>
      </w:pPr>
      <w:r>
        <w:rPr/>
        <w:t xml:space="preserve"> </w:t>
      </w:r>
      <w:r>
        <w:rPr/>
        <w:t>C79 C92 ) C79_=_C93( C79 C93 ) C79_=_C94( C79 C94 ) C79_=_C95( C79 C95 ) \nC79_=_C96( C79 C96 ) C79_=_C97( C79 C97 ) C79_=_C98( C79 C98 ) C79_=_C147( C79 C147 ) C79_=_C168( C79 C168 ) C79_=_C224( C79 C224 ) \nC79_=_C228( C79 C228 ) C79_=_C229( C79 C229 ) C79_=_C230( C79 C230 ) C79_=_C231( C79 C231 ) C79_=_C232( C79 C232 ) C79_=_C233( C79 C233 ) \nC79_=_C234( C79 C234 ) C79_=_C235( C79 C235 ) C79_=_C236( C79 C236 ) C79_=_C237( C79 C237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105( C80 C105 ) C80_=_C123( C80 C123 ) \nC80_=_C171( C80 C171 ) C80_=_C270( C80 C270 ) C80_=_C271( C80 C271 ) C80_=_C272( C80 C272 ) C80_=_C273( C80 C273 ) C80_=_C274( C80 C274 ) \nC80_=_C275( C80 C275 ) C80_=_C276( C80 C276 ) C80_=_C277( C80 C277 ) C80_=_C278( C80 C278 ) C80_=_C279( C80 C279 ) C80_=_C280( C80 C280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107( C81 C107 ) \nC81_=_C125( C81 C125 ) C81_=_C172( C81 C172 ) C81_=_C296( C81 C296 ) C81_=_C297( C81 C297 ) C81_=_C298( C81 C298 ) C81_=_C299( C81 C299 ) \nC81_=_C300( C81 C300 ) C81_=_C301( C81 C301 ) C81_=_C302( C81 C302 ) C81_=_C303( C81 C303 ) C81_=_C304( C81 C304 ) C81_=_C305( C81 C305 ) \nC81_=_C306( C81 C306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127( C82 C127 ) \nC82_=_C174( C82 C174 ) C82_=_C196( C82 C196 ) C82_=_C212( C82 C212 ) C82_=_C228( C82 C228 ) C82_=_C243( C82 C243 ) C82_=_C270( C82 C270 ) \nC82_=_C283( C82 C283 ) C82_=_C297( C82 C297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197( C83 C197 ) \nC83_=_C229( C83 C229 ) C83_=_C271( C83 C271 ) C84_=_C85( C84 C85 ) C84_=_C86( C84 C86 ) C84_=_C87( C84 C87 ) C84_=_C88( C84 C88 ) \nC84_=_C89( C84 C89 ) C84_=_C90( C84 C90 ) C84_=_C91( C84 C91 ) C84_=_C92( C84 C92 ) C84_=_C93( C84 C93 ) C84_=_C94( C84 C94 ) \nC84_=_C95( C84 C95 ) C84_=_C96( C84 C96 ) C84_=_C97( C84 C97 ) C84_=_C98( C84 C98 ) C84_=_C198( C84 C198 ) C84_=_C230( C84 C230 ) \nC84_=_C272( C84 C272 ) C85_=_C86( C85 C86 ) C85_=_C87( C85 C87 ) C85_=_C88( C85 C88 ) C85_=_C89( C85 C89 ) C85_=_C90( C85 C90 ) \nC85_=_C91( C85 C91 ) C85_=_C92( C85 C92 ) C85_=_C93( C85 C93 ) C85_=_C94( C85 C94 ) C85_=_C95( C85 C95 ) C85_=_C96( C85 C96 ) \nC85_=_C97( C85 C97 ) C85_=_C98( C85 C98 ) C86_=_C87( C86 C87 ) C86_=_C88( C86 C88 ) C86_=_C89( C86 C89 ) C86_=_C90( C86 C90 ) \nC86_=_C91( C86 C91 ) C86_=_C92( C86 C92 ) C86_=_C93( C86 C93 ) C86_=_C94( C86 C94 ) C86_=_C95( C86 C95 ) C86_=_C96( C86 C96 ) \nC86_=_C97( C86 C97 ) C86_=_C98( C86 C98 ) C87_=_C88( C87 C88 ) C87_=_C89( C87 C89 ) C87_=_C90( C87 C90 ) C87_=_C91( C87 C91 ) \nC87_=_C92( C87 C92 ) C87_=_C93( C87 C93 ) C87_=_C94( C87 C94 ) C87_=_C95( C87 C95 ) C87_=_C96( C87 C96 ) C87_=_C97( C87 C97 ) \nC87_=_C98( C87 C98 ) C88_=_C89( C88 C89 ) C88_=_C90( C88 C90 ) C88_=_C91( C88 C91 ) C88_=_C92( C88 C92 ) C88_=_C93( C88 C93 ) \nC88_=_C94( C88 C94 ) C88_=_C95( C88 C95 ) C88_=_C96( C88 C96 ) C88_=_C97( C88 C97 ) C88_=_C98( C88 C98 ) C88_=_C131( C88 C131 ) \nC88_=_C215( C88 C215 ) C88_=_C274( C88 C274 ) C88_=_C301( C88 C301 ) C89_=_C90( C89 C90 ) C89_=_C91( C89 C91 ) C89_=_C92( C89 C92 ) \nC89_=_C93( C89 C93 ) C89_=_C94( C89 C94 ) C89_=_C95( C89 C95 ) C89_=_C96( C89 C96 ) C89_=_C97( C89 C97 ) C89_=_C98( C89 C98 ) \nC90_=_C91( C90 C91 ) C90_=_C92( C90 C92 ) C90_=_C93( C90 C93 ) C90_=_C94( C90 C94 ) C90_=_C95( C90 C95 ) C90_=_C96( C90 C96 ) \nC90_=_C97( C90 C97 ) C90_=_C98( C90 C98 ) C90_=_C135( C90 C135 ) C90_=_C217( C90 C217 ) C90_=_C275( C90 C275 ) C90_=_C303( C90 C303 ) \nC91_=_C92( C91 C92 ) C91_=_C93( C91 C93 ) C91_=_C94( C91 C94 ) C91_=_C95( C91 C95 ) C91_=_C96( C91 C96 ) C91_=_C97( C91 C97 ) \nC91_=_C98( C91 C98 ) C92_=_C93( C92 C93 ) C92_=_C94( C92 C94 ) C92_=_C95( C92 C95 ) C92_=_C96( C92 C96 ) C92_=_C97( C92 C97 ) \nC92_=_C98( C92 C98 ) C93_=_C94( C93 C94 ) C93_=_C95( C93 C95 ) C93_=_C96( C93 C96 ) C93_=_C97( C93 C97 ) C93_=_C98( C93 C98 ) \nC93_=_C200( C93 C200 ) C93_=_C232( C93 C232 ) C93_=_C276( C93 C276 ) C94_=_C95( C94 C95 ) C94_=_C96( C94 C96 ) C94_=_C97( C94 C97 ) \nC94_=_C98( C94 C98 ) C94_=_C202( C94 C202 ) C94_=_C234( C94 C234 ) C94_=_C277( C94 C277 ) C95_=_C96( C95 C96 ) C95_=_C97( C95 C97 ) \nC95_=_C98( C95 C98 ) C96_=_C97( C96 C97 ) C96_=_C98( C96 C98 ) C97_=_C98( C97 C98 ) C97_=_C204( C97 C204 ) C97_=_C236( C97 C236 ) \nC97_=_C279( C97 C279 ) C99_=_C101( C99 C101 ) C99_=_C102( C99 C102 ) C99_=_C103( C99 C103 ) C99_=_C105( C99 C105 ) C99_=_C106( C99 C106 ) \nC99_=_C107( C99 C107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99_=_C137( C99 C137 ) C99_=_C138( C99 C138 ) \nC99_=_C139( C99 C139 ) C99_=_C140( C99 C140 ) C99_=_C141( C99 C141 ) C99_=_C142( C99 C142 ) C99_=_C143( C99 C143 ) C101_=_C102( C101 C102 ) \nC101_=_C103( C101 C103 ) C101_=_C105( C101 C105 ) C101_=_C106( C101 C106 ) C101_=_C107( C101 C107 ) C101_=_C144( C101 C144 ) C101_=_C167( C101 C167 ) \nC101_=_C168( C101 C168 ) C101_=_C169( C101 C169 ) C101_=_C170( C101 C170 ) C101_=_C171( C101 C171 ) C101_=_C172( C101 C172 ) C101_=_C173( C101 C173 ) \nC101_=_C174( C101 C174 ) C101_=_C175( C101 C175 ) C101_=_C176( C101 C176 ) C101_=_C177( C101 C177 ) C101_=_C178( C101 C178 ) C101_=_C179( C101 C179 ) \nC101_=_C180( C101 C180 ) C101_=_C181( C101 C181 ) C101_=_C182( C101 C182 ) C101_=_C183( C101 C183 ) C101_=_C184( C101 C184 ) C101_=_C185( C101 C185 ) \nC101_=_C186( C101 C186 ) C101_=_C187( C101 C187 ) C101_=_C188( C101 C188 ) C102_=_C103( C102 C103 ) C102_=_C105( C102 C105 ) C102_=_C106( C102 C106 ) \nC102_=_C107( C102 C107 ) C102_=_C122( C102 C122 ) C102_=_C146( C102 C146 ) C102_=_C208( C102 C208 ) C102_=_C212( C102 C212 ) C102_=_C213( C102 C213 ) \nC102_=_C214( C102 C214 ) C102_=_C215( C102 C215 ) C102_=_C216( C102 C216 ) C102_=_C217( C102 C217 ) C102_=_C218( C102 C218 ) C102_=_C219( C102 C219 ) \nC102_=_C220( C102 C220 ) C102_=_C221( C102 C221 ) C102_=_C222( C102 C222 ) C103_=_C105( C103 C105 ) C103_=_C106( C103 C106 ) C103_=_C107( C103 C107 ) \nC103_=_C148( C103 C148 ) C103_=_C169( C103 C169 ) C103_=_C238( C103 C238 ) C103_=_C242( C103 C242 ) C103_=_C243( C103 C243 ) C103_=_C244( C103 C244 ) \nC103_=_C245( C103 C245 ) C103_=_C246( C103 C246 ) C103_=_C247( C103 C247 ) C103_=_C248( C103 C248 ) C103_=_C249( C103 C249 ) C103_=_C250( C103 C250 ) \nC103_=_C251( C103 C251 ) C105_=_C106( C105 C106 ) C105_=_C107( C105 C107 ) C105_=_C123( C105 C123 ) C105_=_C171( C105 C171 ) C105_=_C270( C105 C270 ) \nC105_=_C271( C105 C271 ) C105_=_C272( C105 C272 ) C105_=_C273( C105 C273 ) C105_=_C274( C105 C274 ) C105_=_C275( C105 C275 ) C105_=_C276( C105 C276 ) \nC105_=_C277( C105 C277 ) C105_=_C278( C105 C278 ) C105_=_C279( C105 C279 ) C105_=_C280( C105 C280 ) C106_=_C107( C106 C107 ) C106_=_C124( C106 C124 ) \nC106_=_C150( C106 C150 ) C106_=_C252( C106 C252 ) C106_=_C282( C106 C282 ) C106_=_C283( C106 C283 ) C106_=_C284( C106 C284 ) C106_=_C285( C106 C285 ) \nC106_=_C286( C106 C286 ) C106_=_C287( C106 C287 ) C106_=_C288( C106 C288 ) C106_=_C289( C106 C289 ) C106_=_C290( C106 C290 ) C106_=_C291( C106 C291 ) \nC106_=_C292( C106 C292 ) C106_=_C293( C106 C293 ) C106_=_C294( C106 C294 ) C106_=_C295( C106 C295 ) C107_=_C125( C107 C125 ) C107_=_C172( C107 C172 ) \nC107_=_C296( C107 C296 ) C107_=_C297( C107 C297 ) C107_=_C298( C107 C298 ) C107_=_C299( C107 C299 ) C107_=_C300( C107 C300 ) C107_=_C301( C107 C301 ) \nC107_=_C302( C107 C302 ) C107_=_C303( C107 C303 ) C107_=_C304( C107 C304 ) C107_=_C305( C107 C305 ) C107_=_C306( C107 C306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6( C122 C146 ) C122_=_C208( C122 C208 ) C122_=_C212( C122 C212 ) C122_=_C213( C122 C213 ) \nC122_=_C214( C122 C214 ) C122_=_C215( C122 C215 ) C122_=_C216( C122 C216 ) C122_=_C217( C122 C217 ) C122_=_C218( C122 C218 ) C122_=_C219( C122 C219 ) \nC122_=_C220( C122 C220 ) C122_=_C221( C122 C221 ) C122_=_C222( C122 C222 ) C123_=_C124( C123 C124 ) C123_=_C125( C123 C125 ) C123_=_C126( C123 C126 ) \nC123_=_C127( C123 C127 ) C123_=_C128( C123 C128 ) C123_=_C129( C123 C129 ) C123_=_C130(</w:t>
      </w:r>
    </w:p>
    <w:p>
      <w:pPr>
        <w:pStyle w:val="PreformattedText"/>
        <w:bidi w:val="0"/>
        <w:spacing w:before="0" w:after="0"/>
        <w:jc w:val="left"/>
        <w:rPr/>
      </w:pPr>
      <w:r>
        <w:rPr/>
        <w:t xml:space="preserve"> </w:t>
      </w:r>
      <w:r>
        <w:rPr/>
        <w:t>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71( C123 C171 ) \nC123_=_C270( C123 C270 ) C123_=_C271( C123 C271 ) C123_=_C272( C123 C272 ) C123_=_C273( C123 C273 ) C123_=_C274( C123 C274 ) C123_=_C275( C123 C275 ) \nC123_=_C276( C123 C276 ) C123_=_C277( C123 C277 ) C123_=_C278( C123 C278 ) C123_=_C279( C123 C279 ) C123_=_C280( C123 C280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50( C124 C150 ) C124_=_C252( C124 C252 ) C124_=_C282( C124 C282 ) C124_=_C283( C124 C283 ) C124_=_C284( C124 C284 ) C124_=_C285( C124 C285 ) \nC124_=_C286( C124 C286 ) C124_=_C287( C124 C287 ) C124_=_C288( C124 C288 ) C124_=_C289( C124 C289 ) C124_=_C290( C124 C290 ) C124_=_C291( C124 C291 ) \nC124_=_C292( C124 C292 ) C124_=_C293( C124 C293 ) C124_=_C294( C124 C294 ) C124_=_C295( C124 C295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72( C125 C172 ) C125_=_C296( C125 C296 ) \nC125_=_C297( C125 C297 ) C125_=_C298( C125 C298 ) C125_=_C299( C125 C299 ) C125_=_C300( C125 C300 ) C125_=_C301( C125 C301 ) C125_=_C302( C125 C302 ) \nC125_=_C303( C125 C303 ) C125_=_C304( C125 C304 ) C125_=_C305( C125 C305 ) C125_=_C306( C125 C306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73( C126 C173 ) C126_=_C242( C126 C242 ) C126_=_C282( C126 C282 ) \nC126_=_C296( C126 C296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74( C127 C174 ) \nC127_=_C196( C127 C196 ) C127_=_C212( C127 C212 ) C127_=_C228( C127 C228 ) C127_=_C243( C127 C243 ) C127_=_C270( C127 C270 ) C127_=_C283( C127 C283 ) \nC127_=_C297( C127 C297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76( C128 C176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213( C129 C213 ) C129_=_C285( C129 C285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214( C130 C214 ) C130_=_C287( C130 C287 ) \nC131_=_C132( C131 C132 ) C131_=_C133( C131 C133 ) C131_=_C134( C131 C134 ) C131_=_C135( C131 C135 ) C131_=_C136( C131 C136 ) C131_=_C137( C131 C137 ) \nC131_=_C138( C131 C138 ) C131_=_C139( C131 C139 ) C131_=_C140( C131 C140 ) C131_=_C141( C131 C141 ) C131_=_C142( C131 C142 ) C131_=_C143( C131 C143 ) \nC131_=_C215( C131 C215 ) C131_=_C274( C131 C274 ) C131_=_C301( C131 C301 ) C132_=_C133( C132 C133 ) C132_=_C134( C132 C134 ) C132_=_C135( C132 C135 ) \nC132_=_C136( C132 C136 ) C132_=_C137( C132 C137 ) C132_=_C138( C132 C138 ) C132_=_C139( C132 C139 ) C132_=_C140( C132 C140 ) C132_=_C141( C132 C141 ) \nC132_=_C142( C132 C142 ) C132_=_C143( C132 C143 ) C132_=_C178( C132 C178 ) C133_=_C134( C133 C134 ) C133_=_C135( C133 C135 ) C133_=_C136( C133 C136 ) \nC133_=_C137( C133 C137 ) C133_=_C138( C133 C138 ) C133_=_C139( C133 C139 ) C133_=_C140( C133 C140 ) C133_=_C141( C133 C141 ) C133_=_C142( C133 C142 ) \nC133_=_C143( C133 C143 ) C133_=_C179( C133 C179 ) C134_=_C135( C134 C135 ) C134_=_C136( C134 C136 ) C134_=_C137( C134 C137 ) C134_=_C138( C134 C138 ) \nC134_=_C139( C134 C139 ) C134_=_C140( C134 C140 ) C134_=_C141( C134 C141 ) C134_=_C142( C134 C142 ) C134_=_C143( C134 C143 ) C134_=_C216( C134 C216 ) \nC134_=_C289( C134 C289 ) C135_=_C136( C135 C136 ) C135_=_C137( C135 C137 ) C135_=_C138( C135 C138 ) C135_=_C139( C135 C139 ) C135_=_C140( C135 C140 ) \nC135_=_C141( C135 C141 ) C135_=_C142( C135 C142 ) C135_=_C143( C135 C143 ) C135_=_C217( C135 C217 ) C135_=_C275( C135 C275 ) C135_=_C303( C135 C303 ) \nC136_=_C137( C136 C137 ) C136_=_C138( C136 C138 ) C136_=_C139( C136 C139 ) C136_=_C140( C136 C140 ) C136_=_C141( C136 C141 ) C136_=_C142( C136 C142 ) \nC136_=_C143( C136 C143 ) C136_=_C218( C136 C218 ) C136_=_C290( C136 C290 ) C137_=_C138( C137 C138 ) C137_=_C139( C137 C139 ) C137_=_C140( C137 C140 ) \nC137_=_C141( C137 C141 ) C137_=_C142( C137 C142 ) C137_=_C143( C137 C143 ) C137_=_C219( C137 C219 ) C137_=_C291( C137 C291 ) C138_=_C139( C138 C139 ) \nC138_=_C140( C138 C140 ) C138_=_C141( C138 C141 ) C138_=_C142( C138 C142 ) C138_=_C143( C138 C143 ) C138_=_C182( C138 C182 ) C139_=_C140( C139 C140 ) \nC139_=_C141( C139 C141 ) C139_=_C142( C139 C142 ) C139_=_C143( C139 C143 ) C139_=_C221( C139 C221 ) C139_=_C293( C139 C293 ) C140_=_C141( C140 C141 ) \nC140_=_C142( C140 C142 ) C140_=_C143( C140 C143 ) C140_=_C222( C140 C222 ) C140_=_C295( C140 C295 ) C141_=_C142( C141 C142 ) C141_=_C143( C141 C143 ) \nC141_=_C184( C141 C184 ) C142_=_C143( C142 C143 ) C142_=_C185( C142 C185 ) C143_=_C186( C143 C186 ) C144_=_C145( C144 C145 ) C144_=_C146( C144 C146 ) \nC144_=_C147( C144 C147 ) C144_=_C148( C144 C148 ) C144_=_C150( C144 C150 ) C144_=_C167( C144 C167 ) C144_=_C168( C144 C168 ) C144_=_C169( C144 C169 ) \nC144_=_C170( C144 C170 ) C144_=_C171( C144 C171 ) C144_=_C172( C144 C172 ) C144_=_C173( C144 C173 ) C144_=_C174( C144 C174 ) C144_=_C175( C144 C175 ) \nC144_=_C176( C144 C176 ) C144_=_C177( C144 C177 ) C144_=_C178( C144 C178 ) C144_=_C179( C144 C179 ) C144_=_C180( C144 C180 ) C144_=_C181( C144 C181 ) \nC144_=_C182( C144 C182 ) C144_=_C183( C144 C183 ) C144_=_C184( C144 C184 ) C144_=_C185( C144 C185 ) C144_=_C186( C144 C186 ) C144_=_C187( C144 C187 ) \nC144_=_C188( C144 C188 ) C145_=_C146( C145 C146 ) C145_=_C147( C145 C147 ) C145_=_C148( C145 C148 ) C145_=_C150( C145 C150 ) C145_=_C167( C145 C167 ) \nC145_=_C192( C145 C192 ) C145_=_C196( C145 C196 ) C145_=_C197( C145 C197 ) C145_=_C198( C145 C198 ) C145_=_C199( C145 C199 ) C145_=_C200( C145 C200 ) \nC145_=_C201( C145 C201 ) C145_=_C202( C145 C202 ) C145_=_C203( C145 C203 ) C145_=_C204( C145 C204 ) C145_=_C205( C145 C205 ) C146_=_C147( C146 C147 ) \nC146_=_C148( C146 C148 ) C146_=_C150( C146 C150 ) C146_=_C208( C146 C208 ) C146_=_C212( C146 C212 ) C146_=_C213( C146 C213 ) C146_=_C214( C146 C214 ) \nC146_=_C215( C146 C215 ) C146_=_C216( C146 C216 ) C146_=_C217( C146 C217 ) C146_=_C218( C146 C218 ) C146_=_C219( C146 C219 ) C146_=_C220( C146 C220 ) \nC146_=_C221( C146 C221 ) C146_=_C222( C146 C222 ) C147_=_C148( C147 C148 ) C147_=_C150( C147 C150 ) C147_=_C168( C147 C168 ) C147_=_C224( C147 C224 ) \nC147_=_C228( C147 C228 ) C147_=_C229( C147 C229 ) C147_=_C230( C147 C230 ) C147_=_C231( C147 C231 ) C147_=_C232( C147 C232 ) C147_=_C233( C147 C233 ) \nC147_=_C234( C147 C234 ) C147_=_C235( C147 C235 ) C147_=_C236( C147 C236 ) C147_=_C237( C147 C237 ) C148_=_C150( C148 C150 ) C148_=_C169( C148 C169 ) \nC148_=_C238( C148 C238 ) C148_=_C242( C148 C242 ) C148_=_C243( C148 C243 ) C148_=_C244( C148 C244 ) C148_=_C245( C148 C245 ) C148_=_C246( C148 C246 ) \nC148_=_C247( C148 C247 ) C148_=_C248( C148 C248 ) C148_=_C249( C148 C249 ) C148_=_C250( C148 C250 ) C148_=_C251( C148 C251 ) C150_=_C252( C150 C252 ) \nC150_=_C282( C150 C282 ) C150_=_C283( C150 C283 ) C150_=_C284( C150 C284 ) C150_=_C285( C150 C285 ) C150_=_C286( C150 C286 ) C150_=_C287( C150 C287 ) \nC150_=_C288( C150 C288 ) C150_=_C289( C150 C289 ) C150_=_C290( C150 C290 ) C150_=_C291( C150 C291 ) C150_=_C292( C150 C292 ) C150_=_C293( C150 C293 ) \nC150_=_C294( C150 C294 ) C150_=_C295( C150 C295 ) C167_=_C168( C167 C168 ) C167_=_C169( C167 C169 ) C167_=_C170( C167 C170 ) C167_=_C171( C167 C171 ) \nC167_=_C172( C167 C172 ) C167_=_C173( C167 C173 ) C167_=_C174( C167 C174 ) C167_=_C175( C167 C175 ) C167_=_C176(</w:t>
      </w:r>
    </w:p>
    <w:p>
      <w:pPr>
        <w:pStyle w:val="PreformattedText"/>
        <w:bidi w:val="0"/>
        <w:spacing w:before="0" w:after="0"/>
        <w:jc w:val="left"/>
        <w:rPr/>
      </w:pPr>
      <w:r>
        <w:rPr/>
        <w:t xml:space="preserve"> </w:t>
      </w:r>
      <w:r>
        <w:rPr/>
        <w:t>C167 C176 ) C167_=_C177( C167 C177 ) \nC167_=_C178( C167 C178 ) C167_=_C179( C167 C179 ) C167_=_C180( C167 C180 ) C167_=_C181( C167 C181 ) C167_=_C182( C167 C182 ) C167_=_C183( C167 C183 ) \nC167_=_C184( C167 C184 ) C167_=_C185( C167 C185 ) C167_=_C186( C167 C186 ) C167_=_C187( C167 C187 ) C167_=_C188( C167 C188 ) C167_=_C192( C167 C192 ) \nC167_=_C196( C167 C196 ) C167_=_C197( C167 C197 ) C167_=_C198( C167 C198 ) C167_=_C199( C167 C199 ) C167_=_C200( C167 C200 ) C167_=_C201( C167 C201 ) \nC167_=_C202( C167 C202 ) C167_=_C203( C167 C203 ) C167_=_C204( C167 C204 ) C167_=_C205( C167 C205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224( C168 C224 ) C168_=_C228( C168 C228 ) C168_=_C229( C168 C229 ) C168_=_C230( C168 C230 ) C168_=_C231( C168 C231 ) C168_=_C232( C168 C232 ) \nC168_=_C233( C168 C233 ) C168_=_C234( C168 C234 ) C168_=_C235( C168 C235 ) C168_=_C236( C168 C236 ) C168_=_C237( C168 C237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238( C169 C238 ) C169_=_C242( C169 C242 ) C169_=_C243( C169 C243 ) C169_=_C244( C169 C244 ) C169_=_C245( C169 C245 ) C169_=_C246( C169 C246 ) \nC169_=_C247( C169 C247 ) C169_=_C248( C169 C248 ) C169_=_C249( C169 C249 ) C169_=_C250( C169 C250 ) C169_=_C251( C169 C251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186( C170 C186 ) C170_=_C187( C170 C187 ) C170_=_C188( C170 C188 ) C170_=_C192( C170 C192 ) \nC170_=_C208( C170 C208 ) C170_=_C224( C170 C224 ) C170_=_C238( C170 C238 ) C170_=_C252( C170 C252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270( C171 C270 ) C171_=_C271( C171 C271 ) C171_=_C272( C171 C272 ) \nC171_=_C273( C171 C273 ) C171_=_C274( C171 C274 ) C171_=_C275( C171 C275 ) C171_=_C276( C171 C276 ) C171_=_C277( C171 C277 ) C171_=_C278( C171 C278 ) \nC171_=_C279( C171 C279 ) C171_=_C280( C171 C280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296( C172 C296 ) C172_=_C297( C172 C297 ) C172_=_C298( C172 C298 ) C172_=_C299( C172 C299 ) C172_=_C300( C172 C300 ) C172_=_C301( C172 C301 ) \nC172_=_C302( C172 C302 ) C172_=_C303( C172 C303 ) C172_=_C304( C172 C304 ) C172_=_C305( C172 C305 ) C172_=_C306( C172 C306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242( C173 C242 ) C173_=_C282( C173 C282 ) C173_=_C296( C173 C296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96( C174 C196 ) C174_=_C212( C174 C212 ) C174_=_C228( C174 C228 ) C174_=_C243( C174 C243 ) C174_=_C270( C174 C270 ) \nC174_=_C283( C174 C283 ) C174_=_C297( C174 C297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6_=_C177( C176 C177 ) C176_=_C178( C176 C178 ) C176_=_C179( C176 C179 ) \nC176_=_C180( C176 C180 ) C176_=_C181( C176 C181 ) C176_=_C182( C176 C182 ) C176_=_C183( C176 C183 ) C176_=_C184( C176 C184 ) C176_=_C185( C176 C185 ) \nC176_=_C186( C176 C186 ) C176_=_C187( C176 C187 ) C176_=_C188( C176 C188 ) C177_=_C178( C177 C178 ) C177_=_C179( C177 C179 ) C177_=_C180( C177 C180 ) \nC177_=_C181( C177 C181 ) C177_=_C182( C177 C182 ) C177_=_C183( C177 C183 ) C177_=_C184( C177 C184 ) C177_=_C185( C177 C185 ) C177_=_C186( C177 C186 ) \nC177_=_C187( C177 C187 ) C177_=_C188( C177 C188 ) C177_=_C199( C177 C199 ) C177_=_C231( C177 C231 ) C177_=_C245( C177 C245 ) C177_=_C273( C177 C273 ) \nC177_=_C299( C177 C299 ) C178_=_C179( C178 C179 ) C178_=_C180( C178 C180 ) C178_=_C181( C178 C181 ) C178_=_C182( C178 C182 ) C178_=_C183( C178 C183 ) \nC178_=_C184( C178 C184 ) C178_=_C185( C178 C185 ) C178_=_C186( C178 C186 ) C178_=_C187( C178 C187 ) C178_=_C188( C178 C188 ) C179_=_C180( C179 C180 ) \nC179_=_C181( C179 C181 ) C179_=_C182( C179 C182 ) C179_=_C183( C179 C183 ) C179_=_C184( C179 C184 ) C179_=_C185( C179 C185 ) C179_=_C186( C179 C186 ) \nC179_=_C187( C179 C187 ) C179_=_C188( C179 C188 ) C180_=_C181( C180 C181 ) C180_=_C182( C180 C182 ) C180_=_C183( C180 C183 ) C180_=_C184( C180 C184 ) \nC180_=_C185( C180 C185 ) C180_=_C186( C180 C186 ) C180_=_C187( C180 C187 ) C180_=_C188( C180 C188 ) C181_=_C182( C181 C182 ) C181_=_C183( C181 C183 ) \nC181_=_C184( C181 C184 ) C181_=_C185( C181 C185 ) C181_=_C186( C181 C186 ) C181_=_C187( C181 C187 ) C181_=_C188( C181 C188 ) C182_=_C183( C182 C183 ) \nC182_=_C184( C182 C184 ) C182_=_C185( C182 C185 ) C182_=_C186( C182 C186 ) C182_=_C187( C182 C187 ) C182_=_C188( C182 C188 ) C183_=_C184( C183 C184 ) \nC183_=_C185( C183 C185 ) C183_=_C186( C183 C186 ) C183_=_C187( C183 C187 ) C183_=_C188( C183 C188 ) C183_=_C203( C183 C203 ) C183_=_C235( C183 C235 ) \nC183_=_C249( C183 C249 ) C183_=_C278( C183 C278 ) C183_=_C304( C183 C304 ) C184_=_C185( C184 C185 ) C184_=_C186( C184 C186 ) C184_=_C187( C184 C187 ) \nC184_=_C188( C184 C188 ) C185_=_C186( C185 C186 ) C185_=_C187( C185 C187 ) C185_=_C188( C185 C188 ) C186_=_C187( C186 C187 ) C186_=_C188( C186 C188 ) \nC187_=_C188( C187 C188 ) C187_=_C205( C187 C205 ) C187_=_C237( C187 C237 ) C187_=_C251( C187 C251 ) C187_=_C280( C187 C280 ) C187_=_C306( C187 C306 ) \nC192_=_C196( C192 C196 ) C192_=_C197( C192 C197 ) C192_=_C198( C192 C198 ) C192_=_C199( C192 C199 ) C192_=_C200( C192 C200 ) C192_=_C201( C192 C201 ) \nC192_=_C202( C192 C202 ) C192_=_C203( C192 C203 ) C192_=_C204( C192 C204 ) C192_=_C205( C192 C205 ) C192_=_C208( C192 C208 ) C192_=_C224( C192 C224 ) \nC192_=_C238( C192 C238 ) C192_=_C252( C192 C252 ) C196_=_C197( C196 C197 ) C196_=_C198( C196 C198 ) C196_=_C199( C196 C199 ) C196_=_C200( C196 C200 ) \nC196_=_C201( C196 C201 ) C196_=_C202( C196 C202 ) C196_=_C203( C196 C203 ) C196_=_C204( C196 C204 ) C196_=_C205( C196 C205 ) C196_=_C212( C196 C212 ) \nC196_=_C228( C196 C228 ) C196_=_C243( C196 C243 ) C196_=_C270( C196 C270 ) C196_=_C283( C196 C283 ) C196_=_C297( C196 C297 ) C197_=_C198( C197 C198 ) \nC197_=_C199( C197 C199 ) C197_=_C200( C197 C200 ) C197_=_C201( C197 C201 ) C197_=_C202( C197 C202 ) C197_=_C203( C197 C203 ) C197_=_C204( C197 C204 ) \nC197_=_C205( C197 C205 ) C197_=_C229( C197 C229 ) C197_=_C271( C197 C271 ) C198_=_C199( C198 C199 ) C198_=_C200( C198 C200 ) C198_=_C201( C198 C201 ) \nC198_=_C202( C198 C202 ) C198_=_C203( C198 C203 ) C198_=_C204( C198 C204 ) C198_=_C205( C198 C205 ) C198_=_C230( C198 C230 ) C198_=_C272( C198 C272 ) \nC199_=_C200( C199 C200 ) C199_=_C201( C199 C201 ) C199_=_C202( C199 C202 ) C199_=_C203( C199 C203 ) C199_=_C204( C199 C204 ) C199_=_C205( C199 C205 ) \nC199_=_C231( C199 C231 ) C199_=_C245( C199 C245 ) C199_=_C273( C199 C273 ) C199_=_C299( C199 C299 ) C200_=_C201( C200 C201 ) C200_=_C202( C200 C202 ) \nC200_=_C203( C200 C203 ) C200_=_C204( C200 C204 ) C200_=_C205( C200 C205 ) C200_=_C232( C200 C232 ) C200_=_C276( C200 C276 ) C201_=_C202( C201 C202 ) \nC201_=_C203( C201 C203 ) C201_=_C204( C201 C204 ) C201_=_C205( C201 C205 ) C201_=_C220( C201 C220 ) C201_=_C233( C201 C233 ) C201_=_C248( C201 C248 ) \nC201_=_C292( C201 C292 ) C202_=_C203( C202 C203 ) C202_=_C204( C202 C204 ) C202_=_C205( C202 C205 ) C202_=_C234( C202 C234 ) C202_=_C277( C202 C277 ) \nC203_=_C204( C203 C204 ) C203_=_C205( C203 C205 ) C203_=_C235( C203 C235 ) C203_=_C249( C203 C249 ) C203_=_C278( C203 C278 ) C203_=_C304(</w:t>
      </w:r>
    </w:p>
    <w:p>
      <w:pPr>
        <w:pStyle w:val="PreformattedText"/>
        <w:bidi w:val="0"/>
        <w:spacing w:before="0" w:after="0"/>
        <w:jc w:val="left"/>
        <w:rPr/>
      </w:pPr>
      <w:r>
        <w:rPr/>
        <w:t xml:space="preserve"> </w:t>
      </w:r>
      <w:r>
        <w:rPr/>
        <w:t>C203 C304 ) \nC204_=_C205( C204 C205 ) C204_=_C236( C204 C236 ) C204_=_C279( C204 C279 ) C205_=_C237( C205 C237 ) C205_=_C251( C205 C251 ) C205_=_C280( C205 C280 ) \nC205_=_C306( C205 C306 ) C208_=_C212( C208 C212 ) C208_=_C213( C208 C213 ) C208_=_C214( C208 C214 ) C208_=_C215( C208 C215 ) C208_=_C216( C208 C216 ) \nC208_=_C217( C208 C217 ) C208_=_C218( C208 C218 ) C208_=_C219( C208 C219 ) C208_=_C220( C208 C220 ) C208_=_C221( C208 C221 ) C208_=_C222( C208 C222 ) \nC208_=_C224( C208 C224 ) C208_=_C238( C208 C238 ) C208_=_C252( C208 C252 ) C212_=_C213( C212 C213 ) C212_=_C214( C212 C214 ) C212_=_C215( C212 C215 ) \nC212_=_C216( C212 C216 ) C212_=_C217( C212 C217 ) C212_=_C218( C212 C218 ) C212_=_C219( C212 C219 ) C212_=_C220( C212 C220 ) C212_=_C221( C212 C221 ) \nC212_=_C222( C212 C222 ) C212_=_C228( C212 C228 ) C212_=_C243( C212 C243 ) C212_=_C270( C212 C270 ) C212_=_C283( C212 C283 ) C212_=_C297( C212 C297 ) \nC213_=_C214( C213 C214 ) C213_=_C215( C213 C215 ) C213_=_C216( C213 C216 ) C213_=_C217( C213 C217 ) C213_=_C218( C213 C218 ) C213_=_C219( C213 C219 ) \nC213_=_C220( C213 C220 ) C213_=_C221( C213 C221 ) C213_=_C222( C213 C222 ) C213_=_C285( C213 C285 ) C214_=_C215( C214 C215 ) C214_=_C216( C214 C216 ) \nC214_=_C217( C214 C217 ) C214_=_C218( C214 C218 ) C214_=_C219( C214 C219 ) C214_=_C220( C214 C220 ) C214_=_C221( C214 C221 ) C214_=_C222( C214 C222 ) \nC214_=_C287( C214 C287 ) C215_=_C216( C215 C216 ) C215_=_C217( C215 C217 ) C215_=_C218( C215 C218 ) C215_=_C219( C215 C219 ) C215_=_C220( C215 C220 ) \nC215_=_C221( C215 C221 ) C215_=_C222( C215 C222 ) C215_=_C274( C215 C274 ) C215_=_C301( C215 C301 ) C216_=_C217( C216 C217 ) C216_=_C218( C216 C218 ) \nC216_=_C219( C216 C219 ) C216_=_C220( C216 C220 ) C216_=_C221( C216 C221 ) C216_=_C222( C216 C222 ) C216_=_C289( C216 C289 ) C217_=_C218( C217 C218 ) \nC217_=_C219( C217 C219 ) C217_=_C220( C217 C220 ) C217_=_C221( C217 C221 ) C217_=_C222( C217 C222 ) C217_=_C275( C217 C275 ) C217_=_C303( C217 C303 ) \nC218_=_C219( C218 C219 ) C218_=_C220( C218 C220 ) C218_=_C221( C218 C221 ) C218_=_C222( C218 C222 ) C218_=_C290( C218 C290 ) C219_=_C220( C219 C220 ) \nC219_=_C221( C219 C221 ) C219_=_C222( C219 C222 ) C219_=_C291( C219 C291 ) C220_=_C221( C220 C221 ) C220_=_C222( C220 C222 ) C220_=_C233( C220 C233 ) \nC220_=_C248( C220 C248 ) C220_=_C292( C220 C292 ) C221_=_C222( C221 C222 ) C221_=_C293( C221 C293 ) C222_=_C295( C222 C295 ) C224_=_C228( C224 C228 ) \nC224_=_C229( C224 C229 ) C224_=_C230( C224 C230 ) C224_=_C231( C224 C231 ) C224_=_C232( C224 C232 ) C224_=_C233( C224 C233 ) C224_=_C234( C224 C234 ) \nC224_=_C235( C224 C235 ) C224_=_C236( C224 C236 ) C224_=_C237( C224 C237 ) C224_=_C238( C224 C238 ) C224_=_C252( C224 C252 ) C228_=_C229( C228 C229 ) \nC228_=_C230( C228 C230 ) C228_=_C231( C228 C231 ) C228_=_C232( C228 C232 ) C228_=_C233( C228 C233 ) C228_=_C234( C228 C234 ) C228_=_C235( C228 C235 ) \nC228_=_C236( C228 C236 ) C228_=_C237( C228 C237 ) C228_=_C243( C228 C243 ) C228_=_C270( C228 C270 ) C228_=_C283( C228 C283 ) C228_=_C297( C228 C297 ) \nC229_=_C230( C229 C230 ) C229_=_C231( C229 C231 ) C229_=_C232( C229 C232 ) C229_=_C233( C229 C233 ) C229_=_C234( C229 C234 ) C229_=_C235( C229 C235 ) \nC229_=_C236( C229 C236 ) C229_=_C237( C229 C237 ) C229_=_C271( C229 C271 ) C230_=_C231( C230 C231 ) C230_=_C232( C230 C232 ) C230_=_C233( C230 C233 ) \nC230_=_C234( C230 C234 ) C230_=_C235( C230 C235 ) C230_=_C236( C230 C236 ) C230_=_C237( C230 C237 ) C230_=_C272( C230 C272 ) C231_=_C232( C231 C232 ) \nC231_=_C233( C231 C233 ) C231_=_C234( C231 C234 ) C231_=_C235( C231 C235 ) C231_=_C236( C231 C236 ) C231_=_C237( C231 C237 ) C231_=_C245( C231 C245 ) \nC231_=_C273( C231 C273 ) C231_=_C299( C231 C299 ) C232_=_C233( C232 C233 ) C232_=_C234( C232 C234 ) C232_=_C235( C232 C235 ) C232_=_C236( C232 C236 ) \nC232_=_C237( C232 C237 ) C232_=_C276( C232 C276 ) C233_=_C234( C233 C234 ) C233_=_C235( C233 C235 ) C233_=_C236( C233 C236 ) C233_=_C237( C233 C237 ) \nC233_=_C248( C233 C248 ) C233_=_C292( C233 C292 ) C234_=_C235( C234 C235 ) C234_=_C236( C234 C236 ) C234_=_C237( C234 C237 ) C234_=_C277( C234 C277 ) \nC235_=_C236( C235 C236 ) C235_=_C237( C235 C237 ) C235_=_C249( C235 C249 ) C235_=_C278( C235 C278 ) C235_=_C304( C235 C304 ) C236_=_C237( C236 C237 ) \nC236_=_C279( C236 C279 ) C237_=_C251( C237 C251 ) C237_=_C280( C237 C280 ) C237_=_C306( C237 C306 ) C238_=_C242( C238 C242 ) C238_=_C243( C238 C243 ) \nC238_=_C244( C238 C244 ) C238_=_C245( C238 C245 ) C238_=_C246( C238 C246 ) C238_=_C247( C238 C247 ) C238_=_C248( C238 C248 ) C238_=_C249( C238 C249 ) \nC238_=_C250( C238 C250 ) C238_=_C251( C238 C251 ) C238_=_C252( C238 C252 ) C242_=_C243( C242 C243 ) C242_=_C244( C242 C244 ) C242_=_C245( C242 C245 ) \nC242_=_C246( C242 C246 ) C242_=_C247( C242 C247 ) C242_=_C248( C242 C248 ) C242_=_C249( C242 C249 ) C242_=_C250( C242 C250 ) C242_=_C251( C242 C251 ) \nC242_=_C282( C242 C282 ) C242_=_C296( C242 C296 ) C243_=_C244( C243 C244 ) C243_=_C245( C243 C245 ) C243_=_C246( C243 C246 ) C243_=_C247( C243 C247 ) \nC243_=_C248( C243 C248 ) C243_=_C249( C243 C249 ) C243_=_C250( C243 C250 ) C243_=_C251( C243 C251 ) C243_=_C270( C243 C270 ) C243_=_C283( C243 C283 ) \nC243_=_C297( C243 C297 ) C244_=_C245( C244 C245 ) C244_=_C246( C244 C246 ) C244_=_C247( C244 C247 ) C244_=_C248( C244 C248 ) C244_=_C249( C244 C249 ) \nC244_=_C250( C244 C250 ) C244_=_C251( C244 C251 ) C244_=_C284( C244 C284 ) C244_=_C298( C244 C298 ) C245_=_C246( C245 C246 ) C245_=_C247( C245 C247 ) \nC245_=_C248( C245 C248 ) C245_=_C249( C245 C249 ) C245_=_C250( C245 C250 ) C245_=_C251( C245 C251 ) C245_=_C273( C245 C273 ) C245_=_C299( C245 C299 ) \nC246_=_C247( C246 C247 ) C246_=_C248( C246 C248 ) C246_=_C249( C246 C249 ) C246_=_C250( C246 C250 ) C246_=_C251( C246 C251 ) C246_=_C286( C246 C286 ) \nC246_=_C300( C246 C300 ) C247_=_C248( C247 C248 ) C247_=_C249( C247 C249 ) C247_=_C250( C247 C250 ) C247_=_C251( C247 C251 ) C247_=_C288( C247 C288 ) \nC247_=_C302( C247 C302 ) C248_=_C249( C248 C249 ) C248_=_C250( C248 C250 ) C248_=_C251( C248 C251 ) C248_=_C292( C248 C292 ) C249_=_C250( C249 C250 ) \nC249_=_C251( C249 C251 ) C249_=_C278( C249 C278 ) C249_=_C304( C249 C304 ) C250_=_C251( C250 C251 ) C250_=_C294( C250 C294 ) C250_=_C305( C250 C305 ) \nC251_=_C280( C251 C280 ) C251_=_C306( C251 C306 ) C252_=_C282( C252 C282 ) C252_=_C283( C252 C283 ) C252_=_C284( C252 C284 ) C252_=_C285( C252 C285 ) \nC252_=_C286( C252 C286 ) C252_=_C287( C252 C287 ) C252_=_C288( C252 C288 ) C252_=_C289( C252 C289 ) C252_=_C290( C252 C290 ) C252_=_C291( C252 C291 ) \nC252_=_C292( C252 C292 ) C252_=_C293( C252 C293 ) C252_=_C294( C252 C294 ) C252_=_C295( C252 C295 ) C270_=_C271( C270 C271 ) C270_=_C272( C270 C272 ) \nC270_=_C273( C270 C273 ) C270_=_C274( C270 C274 ) C270_=_C275( C270 C275 ) C270_=_C276( C270 C276 ) C270_=_C277( C270 C277 ) C270_=_C278( C270 C278 ) \nC270_=_C279( C270 C279 ) C270_=_C280( C270 C280 ) C270_=_C283( C270 C283 ) C270_=_C297( C270 C297 ) C271_=_C272( C271 C272 ) C271_=_C273( C271 C273 ) \nC271_=_C274( C271 C274 ) C271_=_C275( C271 C275 ) C271_=_C276( C271 C276 ) C271_=_C277( C271 C277 ) C271_=_C278( C271 C278 ) C271_=_C279( C271 C279 ) \nC271_=_C280( C271 C280 ) C272_=_C273( C272 C273 ) C272_=_C274( C272 C274 ) C272_=_C275( C272 C275 ) C272_=_C276( C272 C276 ) C272_=_C277( C272 C277 ) \nC272_=_C278( C272 C278 ) C272_=_C279( C272 C279 ) C272_=_C280( C272 C280 ) C273_=_C274( C273 C274 ) C273_=_C275( C273 C275 ) C273_=_C276( C273 C276 ) \nC273_=_C277( C273 C277 ) C273_=_C278( C273 C278 ) C273_=_C279( C273 C279 ) C273_=_C280( C273 C280 ) C273_=_C299( C273 C299 ) C274_=_C275( C274 C275 ) \nC274_=_C276( C274 C276 ) C274_=_C277( C274 C277 ) C274_=_C278( C274 C278 ) C274_=_C279( C274 C279 ) C274_=_C280( C274 C280 ) C274_=_C301( C274 C301 ) \nC275_=_C276( C275 C276 ) C275_=_C277( C275 C277 ) C275_=_C278( C275 C278 ) C275_=_C279( C275 C279 ) C275_=_C280( C275 C280 ) C275_=_C303( C275 C303 ) \nC276_=_C277( C276 C277 ) C276_=_C278( C276 C278 ) C276_=_C279( C276 C279 ) C276_=_C280( C276 C280 ) C277_=_C278( C277 C278 ) C277_=_C279( C277 C279 ) \nC277_=_C280( C277 C280 ) C278_=_C279( C278 C279 ) C278_=_C280( C278 C280 ) C278_=_C304( C278 C304 ) C279_=_C280( C279 C280 ) C280_=_C306( C280 C306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296( C282 C296 ) C283_=_C284( C283 C284 ) C283_=_C285( C283 C285 ) C283_=_C286( C283 C286 ) C283_=_C287( C283 C287 ) \nC283_=_C288( C283 C288 ) C283_=_C289( C283 C289 ) C283_=_C290( C283 C290 ) C283_=_C291( C283 C291 ) C283_=_C292( C283 C292 ) C283_=_C293( C283 C293 ) \nC283_=_C294( C283 C294 ) C283_=_C295( C283 C295 ) C283_=_C297( C283 C297 ) C284_=_C285( C284 C285 ) C284_=_C286( C284 C286 ) C284_=_C287( C284 C287 ) \nC284_=_C288( C284 C288 ) C284_=_C289( C284 C289 ) C284_=_C290( C284 C290 ) C284_=_C291( C284 C291 ) C284_=_C292( C284 C292 ) C284_=_C293( C284 C293 ) \nC284_=_C294( C284 C294 ) C284_=_C295( C284 C295 ) C284_=_C298( C284 C298 ) C285_=_C286( C285 C286 ) C285_=_C287( C285 C287 ) C285_=_C288( C285 C288 ) \nC285_=_C289( C285 C289 ) C285_=_C290( C285 C290 ) C285_=_C291( C285 C291 ) C285_=_C292( C285 C292 ) C285_=_C293( C285 C293 ) C285_=_C294( C285 C294 ) \nC285_=_C295( C285 C295 ) C286_=_C287( C286 C287 ) C286_=_C288( C286 C288 ) C286_=_C289( C286 C289 ) C286_=_C290( C286 C290 ) C286_=_C291( C286 C291 ) \nC286_=_C292( C286 C292 ) C286_=_C293( C286 C293 ) C286_=_C294( C286 C294 ) C286_=_C295( C286 C295 ) C286_=_C300( C286 C300 ) C287_=_C288( C287 C288 ) \nC287_=_C289( C287 C289 ) C287_=_C290( C287 C290 ) C287_=_C291( C287 C291 ) C287_=_C292( C287 C292 ) C287_=_C293( C287 C293 ) C287_=_C294( C287 C294 ) \nC287_=_C295(</w:t>
      </w:r>
    </w:p>
    <w:p>
      <w:pPr>
        <w:pStyle w:val="PreformattedText"/>
        <w:bidi w:val="0"/>
        <w:spacing w:before="0" w:after="0"/>
        <w:jc w:val="left"/>
        <w:rPr/>
      </w:pPr>
      <w:r>
        <w:rPr/>
        <w:t xml:space="preserve"> </w:t>
      </w:r>
      <w:r>
        <w:rPr/>
        <w:t>C287 C295 ) C288_=_C289( C288 C289 ) C288_=_C290( C288 C290 ) C288_=_C291( C288 C291 ) C288_=_C292( C288 C292 ) C288_=_C293( C288 C293 ) \nC288_=_C294( C288 C294 ) C288_=_C295( C288 C295 ) C288_=_C302( C288 C302 ) C289_=_C290( C289 C290 ) C289_=_C291( C289 C291 ) C289_=_C292( C289 C292 ) \nC289_=_C293( C289 C293 ) C289_=_C294( C289 C294 ) C289_=_C295( C289 C295 ) C290_=_C291( C290 C291 ) C290_=_C292( C290 C292 ) C290_=_C293( C290 C293 ) \nC290_=_C294( C290 C294 ) C290_=_C295( C290 C295 ) C291_=_C292( C291 C292 ) C291_=_C293( C291 C293 ) C291_=_C294( C291 C294 ) C291_=_C295( C291 C295 ) \nC292_=_C293( C292 C293 ) C292_=_C294( C292 C294 ) C292_=_C295( C292 C295 ) C293_=_C294( C293 C294 ) C293_=_C295( C293 C295 ) C294_=_C295( C294 C295 ) \nC294_=_C305( C294 C305 ) C296_=_C297( C296 C297 ) C296_=_C298( C296 C298 ) C296_=_C299( C296 C299 ) C296_=_C300( C296 C300 ) C296_=_C301( C296 C301 ) \nC296_=_C302( C296 C302 ) C296_=_C303( C296 C303 ) C296_=_C304( C296 C304 ) C296_=_C305( C296 C305 ) C296_=_C306( C296 C306 ) C297_=_C298( C297 C298 ) \nC297_=_C299( C297 C299 ) C297_=_C300( C297 C300 ) C297_=_C301( C297 C301 ) C297_=_C302( C297 C302 ) C297_=_C303( C297 C303 ) C297_=_C304( C297 C304 ) \nC297_=_C305( C297 C305 ) C297_=_C306( C297 C306 ) C298_=_C299( C298 C299 ) C298_=_C300( C298 C300 ) C298_=_C301( C298 C301 ) C298_=_C302( C298 C302 ) \nC298_=_C303( C298 C303 ) C298_=_C304( C298 C304 ) C298_=_C305( C298 C305 ) C298_=_C306( C298 C306 ) C299_=_C300( C299 C300 ) C299_=_C301( C299 C301 ) \nC299_=_C302( C299 C302 ) C299_=_C303( C299 C303 ) C299_=_C304( C299 C304 ) C299_=_C305( C299 C305 ) C299_=_C306( C299 C306 ) C300_=_C301( C300 C301 ) \nC300_=_C302( C300 C302 ) C300_=_C303( C300 C303 ) C300_=_C304( C300 C304 ) C300_=_C305( C300 C305 ) C300_=_C306( C300 C306 ) C301_=_C302( C301 C302 ) \nC301_=_C303( C301 C303 ) C301_=_C304( C301 C304 ) C301_=_C305( C301 C305 ) C301_=_C306( C301 C306 ) C302_=_C303( C302 C303 ) C302_=_C304( C302 C304 ) \nC302_=_C305( C302 C305 ) C302_=_C306( C302 C306 ) C303_=_C304( C303 C304 ) C303_=_C305( C303 C305 ) C303_=_C306( C303 C306 ) C304_=_C305( C304 C305 ) \nC304_=_C306( C304 C306 ) C305_=_C306( C305 C306 ) "];105-&gt;153[label="186: C0 C1 C2 C3 C4 \nC5 C6 C7 C29 C30 C36 \nC40 C41 C42 C43 C44 C45 \nC46 C47 C48 C49 C51 C59 \nC60 C61 C62 C63 C64 C65 \nC66 C67 C68 C69 C70 C71 \nC72 C73 C74 C75 C82 C83 \nC84 C85 C86 C87 C88 C89 \nC90 C91 C92 C93 C94 C95 \nC96 C97 C98 C99 C101 C102 \nC103 C105 C106 C107 C126 C127 \nC128 C129 C130 C131 C132 C133 \nC134 C135 C136 C137 C138 C139 \nC140 C141 C142 C143 C144 C145 \nC146 C147 C148 C150 C170 C173 \nC174 C175 C176 C177 C178 C179 \nC180 C181 C182 C183 C184 C185 \nC186 C187 C188 C192 C196 C197 \nC198 C199 C200 C201 C202 C203 \nC204 C205 C208 C212 C213 C214 \nC215 C216 C217 C218 C219 C220 \nC221 C222 C224 C228 C229 C230 \nC231 C232 C233 C234 C235 C236 \nC237 C238 C242 C243 C244 C245 \nC246 C247 C248 C249 C250 C251 \nC252 C270 C271 C272 C273 C274 \nC275 C276 C277 C278 C279 C280 \nC282 C283 C284 C285 C286 C287 \nC288 C289 C290 C291 C292 C293 \nC294 C295 C296 C297 C298 C299 \nC300 C301 C302 C303 C304 C305 \nC306 \n1825: C0_=_C1 ,C0_=_C2 ,C0_=_C3 ,C0_=_C4 ,C0_=_C5 ,\nC0_=_C6 ,C0_=_C7 ,C0_=_C51 ,C0_=_C59 ,C0_=_C60 ,C0_=_C61 ,\nC0_=_C62 ,C0_=_C63 ,C0_=_C64 ,C0_=_C65 ,C0_=_C66 ,C0_=_C67 ,\nC0_=_C68 ,C0_=_C69 ,C0_=_C70 ,C0_=_C71 ,C0_=_C72 ,C0_=_C73 ,\nC0_=_C74 ,C1_=_C2 ,C1_=_C3 ,C1_=_C4 ,C1_=_C5 ,C1_=_C6 ,\nC1_=_C7 ,C1_=_C75 ,C1_=_C82 ,C1_=_C83 ,C1_=_C84 ,C1_=_C85 ,\nC1_=_C86 ,C1_=_C87 ,C1_=_C88 ,C1_=_C89 ,C1_=_C90 ,C1_=_C91 ,\nC1_=_C92 ,C1_=_C93 ,C1_=_C94 ,C1_=_C95 ,C1_=_C96 ,C1_=_C97 ,\nC1_=_C98 ,C2_=_C3 ,C2_=_C4 ,C2_=_C5 ,C2_=_C6 ,C2_=_C7 ,\nC2_=_C99 ,C2_=_C126 ,C2_=_C127 ,C2_=_C128 ,C2_=_C129 ,C2_=_C130 ,\nC2_=_C131 ,C2_=_C132 ,C2_=_C133 ,C2_=_C134 ,C2_=_C135 ,C2_=_C136 ,\nC2_=_C137 ,C2_=_C138 ,C2_=_C139 ,C2_=_C140 ,C2_=_C141 ,C2_=_C142 ,\nC2_=_C143 ,C3_=_C4 ,C3_=_C5 ,C3_=_C6 ,C3_=_C7 ,C3_=_C145 ,\nC3_=_C192 ,C3_=_C196 ,C3_=_C197 ,C3_=_C198 ,C3_=_C199 ,C3_=_C200 ,\nC3_=_C201 ,C3_=_C202 ,C3_=_C203 ,C3_=_C204 ,C3_=_C205 ,C4_=_C5 ,\nC4_=_C6 ,C4_=_C7 ,C4_=_C102 ,C4_=_C146 ,C4_=_C208 ,C4_=_C212 ,\nC4_=_C213 ,C4_=_C214 ,C4_=_C215 ,C4_=_C216 ,C4_=_C217 ,C4_=_C218 ,\nC4_=_C219 ,C4_=_C220 ,C4_=_C221 ,C4_=_C222 ,C5_=_C6 ,C5_=_C7 ,\nC5_=_C147 ,C5_=_C224 ,C5_=_C228 ,C5_=_C229 ,C5_=_C230 ,C5_=_C231 ,\nC5_=_C232 ,C5_=_C233 ,C5_=_C234 ,C5_=_C235 ,C5_=_C236 ,C5_=_C237 ,\nC6_=_C7 ,C6_=_C105 ,C6_=_C270 ,C6_=_C271 ,C6_=_C272 ,C6_=_C273 ,\nC6_=_C274 ,C6_=_C275 ,C6_=_C276 ,C6_=_C277 ,C6_=_C278 ,C6_=_C279 ,\nC6_=_C280 ,C7_=_C106 ,C7_=_C150 ,C7_=_C252 ,C7_=_C282 ,C7_=_C283 ,\nC7_=_C284 ,C7_=_C285 ,C7_=_C286 ,C7_=_C287 ,C7_=_C288 ,C7_=_C289 ,\nC7_=_C290 ,C7_=_C291 ,C7_=_C292 ,C7_=_C293 ,C7_=_C294 ,C7_=_C295 ,\nC29_=_C30 ,C29_=_C36 ,C29_=_C40 ,C29_=_C41 ,C29_=_C42 ,C29_=_C43 ,\nC29_=_C44 ,C29_=_C45 ,C29_=_C46 ,C29_=_C47 ,C29_=_C48 ,C29_=_C49 ,\nC29_=_C51 ,C29_=_C75 ,C29_=_C99 ,C29_=_C101 ,C29_=_C102 ,C29_=_C103 ,\nC29_=_C105 ,C29_=_C106 ,C29_=_C107 ,C30_=_C36 ,C30_=_C40 ,C30_=_C41 ,\nC30_=_C42 ,C30_=_C43 ,C30_=_C44 ,C30_=_C45 ,C30_=_C46 ,C30_=_C47 ,\nC30_=_C48 ,C30_=_C49 ,C30_=_C144 ,C30_=_C145 ,C30_=_C146 ,C30_=_C147 ,\nC30_=_C148 ,C30_=_C150 ,C36_=_C40 ,C36_=_C41 ,C36_=_C42 ,C36_=_C43 ,\nC36_=_C44 ,C36_=_C45 ,C36_=_C46 ,C36_=_C47 ,C36_=_C48 ,C36_=_C49 ,\nC36_=_C170 ,C36_=_C192 ,C36_=_C208 ,C36_=_C224 ,C36_=_C238 ,C36_=_C252 ,\nC40_=_C41 ,C40_=_C42 ,C40_=_C43 ,C40_=_C44 ,C40_=_C45 ,C40_=_C46 ,\nC40_=_C47 ,C40_=_C48 ,C40_=_C49 ,C40_=_C59 ,C40_=_C126 ,C40_=_C173 ,\nC40_=_C242 ,C40_=_C282 ,C40_=_C296 ,C41_=_C42 ,C41_=_C43 ,C41_=_C44 ,\nC41_=_C45 ,C41_=_C46 ,C41_=_C47 ,C41_=_C48 ,C41_=_C49 ,C41_=_C60 ,\nC41_=_C82 ,C41_=_C127 ,C41_=_C174 ,C41_=_C196 ,C41_=_C212 ,C41_=_C228 ,\nC41_=_C243 ,C41_=_C270 ,C41_=_C283 ,C41_=_C297 ,C42_=_C43 ,C42_=_C44 ,\nC42_=_C45 ,C42_=_C46 ,C42_=_C47 ,C42_=_C48 ,C42_=_C49 ,C42_=_C244 ,\nC42_=_C284 ,C42_=_C298 ,C43_=_C44 ,C43_=_C45 ,C43_=_C46 ,C43_=_C47 ,\nC43_=_C48 ,C43_=_C49 ,C43_=_C177 ,C43_=_C199 ,C43_=_C231 ,C43_=_C245 ,\nC43_=_C273 ,C43_=_C299 ,C44_=_C45 ,C44_=_C46 ,C44_=_C47 ,C44_=_C48 ,\nC44_=_C49 ,C44_=_C246 ,C44_=_C286 ,C44_=_C300 ,C45_=_C46 ,C45_=_C47 ,\nC45_=_C48 ,C45_=_C49 ,C45_=_C247 ,C45_=_C288 ,C45_=_C302 ,C46_=_C47 ,\nC46_=_C48 ,C46_=_C49 ,C46_=_C201 ,C46_=_C220 ,C46_=_C233 ,C46_=_C248 ,\nC46_=_C292 ,C47_=_C48 ,C47_=_C49 ,C47_=_C183 ,C47_=_C203 ,C47_=_C235 ,\nC47_=_C249 ,C47_=_C278 ,C47_=_C304 ,C48_=_C49 ,C48_=_C250 ,C48_=_C294 ,\nC48_=_C305 ,C49_=_C187 ,C49_=_C205 ,C49_=_C237 ,C49_=_C251 ,C49_=_C280 ,\nC49_=_C306 ,C51_=_C59 ,C51_=_C60 ,C51_=_C61 ,C51_=_C62 ,C51_=_C63 ,\nC51_=_C64 ,C51_=_C65 ,C51_=_C66 ,C51_=_C67 ,C51_=_C68 ,C51_=_C69 ,\nC51_=_C70 ,C51_=_C71 ,C51_=_C72 ,C51_=_C73 ,C51_=_C74 ,C51_=_C75 ,\nC51_=_C99 ,C51_=_C101 ,C51_=_C102 ,C51_=_C103 ,C51_=_C105 ,C51_=_C106 ,\nC51_=_C107 ,C59_=_C60 ,C59_=_C61 ,C59_=_C62 ,C59_=_C63 ,C59_=_C64 ,\nC59_=_C65 ,C59_=_C66 ,C59_=_C67 ,C59_=_C68 ,C59_=_C69 ,C59_=_C70 ,\nC59_=_C71 ,C59_=_C72 ,C59_=_C73 ,C59_=_C74 ,C59_=_C126 ,C59_=_C173 ,\nC59_=_C242 ,C59_=_C282 ,C59_=_C296 ,C60_=_C61 ,C60_=_C62 ,C60_=_C63 ,\nC60_=_C64 ,C60_=_C65 ,C60_=_C66 ,C60_=_C67 ,C60_=_C68 ,C60_=_C69 ,\nC60_=_C70 ,C60_=_C71 ,C60_=_C72 ,C60_=_C73 ,C60_=_C74 ,C60_=_C82 ,\nC60_=_C127 ,C60_=_C174 ,C60_=_C196 ,C60_=_C212 ,C60_=_C228 ,C60_=_C243 ,\nC60_=_C270 ,C60_=_C283 ,C60_=_C297 ,C61_=_C62 ,C61_=_C63 ,C61_=_C64 ,\nC61_=_C65 ,C61_=_C66 ,C61_=_C67 ,C61_=_C68 ,C61_=_C69 ,C61_=_C70 ,\nC61_=_C71 ,C61_=_C72 ,C61_=_C73 ,C61_=_C74 ,C61_=_C83 ,C61_=_C197 ,\nC61_=_C229 ,C61_=_C271 ,C62_=_C63 ,C62_=_C64 ,C62_=_C65 ,C62_=_C66 ,\nC62_=_C67 ,C62_=_C68 ,C62_=_C69 ,C62_=_C70 ,C62_=_C71 ,C62_=_C72 ,\nC62_=_C73 ,C62_=_C74 ,C62_=_C84 ,C62_=_C198 ,C62_=_C230 ,C62_=_C272 ,\nC63_=_C64 ,C63_=_C65 ,C63_=_C66 ,C63_=_C67 ,C63_=_C68 ,C63_=_C69 ,\nC63_=_C70 ,C63_=_C71 ,C63_=_C72 ,C63_=_C73 ,C63_=_C74 ,C63_=_C128 ,\nC63_=_C176 ,C64_=_C65 ,C64_=_C66 ,C64_=_C67 ,C64_=_C68 ,C64_=_C69 ,\nC64_=_C70 ,C64_=_C71 ,C64_=_C72 ,C64_=_C73 ,C64_=_C74 ,C64_=_C88 ,\nC64_=_C131 ,C64_=_C215 ,C64_=_C274 ,C64_=_C301 ,C65_=_C66 ,C65_=_C67 ,\nC65_=_C68 ,C65_=_C69 ,C65_=_C70 ,C65_=_C71 ,C65_=_C72 ,C65_=_C73 ,\nC65_=_C74 ,C65_=_C132 ,C65_=_C178 ,C66_=_C67 ,C66_=_C68 ,C66_=_C69 ,\nC66_=_C70 ,C66_=_C71 ,C66_=_C72 ,C66_=_C73 ,C66_=_C74 ,C66_=_C133 ,\nC66_=_C179 ,C67_=_C68 ,C67_=_C69 ,C67_=_C70 ,C67_=_C71 ,C67_=_C72 ,\nC67_=_C73 ,C67_=_C74 ,C67_=_C90 ,C67_=_C135 ,C67_=_C217 ,C67_=_C275 ,\nC67_=_C303 ,C68_=_C69 ,C68_=_C70 ,C68_=_C71 ,C68_=_C72 ,C68_=_C73 ,\nC68_=_C74 ,C68_=_C93 ,C68_=_C200 ,C68_=_C232 ,C68_=_C276 ,C69_=_C70 ,\nC69_=_C71 ,C69_=_C72 ,C69_=_C73 ,C69_=_C74 ,C69_=_C138 ,C69_=_C182 ,\nC70_=_C71 ,C70_=_C72 ,C70_=_C73 ,C70_=_C74 ,C70_=_C94 ,C70_=_C202 ,\nC70_=_C234 ,C70_=_C277 ,C71_=_C72 ,C71_=_C73 ,C71_=_C74 ,C71_=_C141 ,\nC71_=_C184 ,C72_=_C73 ,C72_=_C74 ,C72_=_C142 ,C72_=_C185 ,C73_=_C74 ,\nC73_=_C143 ,C73_=_C186 ,C74_=_C97 ,C74_=_C204 ,C74_=_C236 ,C74_=_C279 ,\nC75_=_C82 ,C75_=_C83 ,C75_=_C84 ,C75_=_C85 ,C75_=_C86 ,C75_=_C87 ,\nC75_=_C88 ,C75_=_C89 ,C75_=_C90 ,C75_=_C91 ,C75_=_C92 ,C75_=_C93 ,\nC75_=_C94 ,C75_=_C95 ,C75_=_C96 ,C75_=_C97 ,C75_=_C98 ,C75_=_C99 ,\nC75_=_C101 ,C75_=_C102 ,C75_=_C103 ,C75_=_C105 ,C75_=_C106 ,C75_=_C107 ,\nC82_=_C83 ,C82_=_C84 ,C82_=_C85 ,C82_=_C86 ,C82_=_C87 ,C82_=_C88 ,\nC82_=_C89 ,C82_=_C90 ,C82_=_C91 ,C82_=_C92 ,C82_=_C93 ,C82_=_C94 ,\nC82_=_C95 ,C82_=_C96 ,C82_=_C97 ,C82_=_C98 ,C82_=_C127 ,C82_=_C174 ,\nC82_=_C196 ,C82_=_C212 ,C82_=_C228 ,C82_=_C243 ,C82_=_C270 ,C82_=_C283 ,\nC82_=_C297 ,C83_=_C84 ,C83_=_C85 ,C83_=_C86 ,C83_=_C87 ,C83_=_C88 ,\nC83_=_C89 ,C83_=_C90 ,C83_=_C91 ,C83_=_C92 ,C83_=_C93 ,C83_=_C94 ,\nC83_=_C95 ,C83_=_C96 ,C83_=_C97 ,C83_=_C98 ,C83_=_C197 ,C83_=_C229 ,\nC83_=_C271 ,C84_=_C85 ,C84_=_C86 ,C84_=_C87 ,C84_=_C88 ,C84_=_C89 ,\nC84_=_C90 ,C84_=_C91 ,C84_=_C92 ,C84_=_C93 ,C84_=_C94 ,C84_=_C95 ,\nC84_=_C96 ,C84_=_C97 ,C84_=_C98 ,C84_=_C198 ,C84_=_C230 ,C84_=_C272 ,\nC85_=_C86 ,C85_=_C87 ,C85_=_C88 ,C85_=_C89 ,C85_=_C90 ,C85_=_C91 ,\nC85_=_C92</w:t>
      </w:r>
    </w:p>
    <w:p>
      <w:pPr>
        <w:pStyle w:val="PreformattedText"/>
        <w:bidi w:val="0"/>
        <w:spacing w:before="0" w:after="0"/>
        <w:jc w:val="left"/>
        <w:rPr/>
      </w:pPr>
      <w:r>
        <w:rPr/>
        <w:t xml:space="preserve"> </w:t>
      </w:r>
      <w:r>
        <w:rPr/>
        <w:t>,C85_=_C93 ,C85_=_C94 ,C85_=_C95 ,C85_=_C96 ,C85_=_C97 ,\nC85_=_C98 ,C86_=_C87 ,C86_=_C88 ,C86_=_C89 ,C86_=_C90 ,C86_=_C91 ,\nC86_=_C92 ,C86_=_C93 ,C86_=_C94 ,C86_=_C95 ,C86_=_C96 ,C86_=_C97 ,\nC86_=_C98 ,C87_=_C88 ,C87_=_C89 ,C87_=_C90 ,C87_=_C91 ,C87_=_C92 ,\nC87_=_C93 ,C87_=_C94 ,C87_=_C95 ,C87_=_C96 ,C87_=_C97 ,C87_=_C98 ,\nC88_=_C89 ,C88_=_C90 ,C88_=_C91 ,C88_=_C92 ,C88_=_C93 ,C88_=_C94 ,\nC88_=_C95 ,C88_=_C96 ,C88_=_C97 ,C88_=_C98 ,C88_=_C131 ,C88_=_C215 ,\nC88_=_C274 ,C88_=_C301 ,C89_=_C90 ,C89_=_C91 ,C89_=_C92 ,C89_=_C93 ,\nC89_=_C94 ,C89_=_C95 ,C89_=_C96 ,C89_=_C97 ,C89_=_C98 ,C90_=_C91 ,\nC90_=_C92 ,C90_=_C93 ,C90_=_C94 ,C90_=_C95 ,C90_=_C96 ,C90_=_C97 ,\nC90_=_C98 ,C90_=_C135 ,C90_=_C217 ,C90_=_C275 ,C90_=_C303 ,C91_=_C92 ,\nC91_=_C93 ,C91_=_C94 ,C91_=_C95 ,C91_=_C96 ,C91_=_C97 ,C91_=_C98 ,\nC92_=_C93 ,C92_=_C94 ,C92_=_C95 ,C92_=_C96 ,C92_=_C97 ,C92_=_C98 ,\nC93_=_C94 ,C93_=_C95 ,C93_=_C96 ,C93_=_C97 ,C93_=_C98 ,C93_=_C200 ,\nC93_=_C232 ,C93_=_C276 ,C94_=_C95 ,C94_=_C96 ,C94_=_C97 ,C94_=_C98 ,\nC94_=_C202 ,C94_=_C234 ,C94_=_C277 ,C95_=_C96 ,C95_=_C97 ,C95_=_C98 ,\nC96_=_C97 ,C96_=_C98 ,C97_=_C98 ,C97_=_C204 ,C97_=_C236 ,C97_=_C279 ,\nC99_=_C101 ,C99_=_C102 ,C99_=_C103 ,C99_=_C105 ,C99_=_C106 ,C99_=_C107 ,\nC99_=_C126 ,C99_=_C127 ,C99_=_C128 ,C99_=_C129 ,C99_=_C130 ,C99_=_C131 ,\nC99_=_C132 ,C99_=_C133 ,C99_=_C134 ,C99_=_C135 ,C99_=_C136 ,C99_=_C137 ,\nC99_=_C138 ,C99_=_C139 ,C99_=_C140 ,C99_=_C141 ,C99_=_C142 ,C99_=_C143 ,\nC101_=_C102 ,C101_=_C103 ,C101_=_C105 ,C101_=_C106 ,C101_=_C107 ,C101_=_C144 ,\nC101_=_C170 ,C101_=_C173 ,C101_=_C174 ,C101_=_C175 ,C101_=_C176 ,C101_=_C177 ,\nC101_=_C178 ,C101_=_C179 ,C101_=_C180 ,C101_=_C181 ,C101_=_C182 ,C101_=_C183 ,\nC101_=_C184 ,C101_=_C185 ,C101_=_C186 ,C101_=_C187 ,C101_=_C188 ,C102_=_C103 ,\nC102_=_C105 ,C102_=_C106 ,C102_=_C107 ,C102_=_C146 ,C102_=_C208 ,C102_=_C212 ,\nC102_=_C213 ,C102_=_C214 ,C102_=_C215 ,C102_=_C216 ,C102_=_C217 ,C102_=_C218 ,\nC102_=_C219 ,C102_=_C220 ,C102_=_C221 ,C102_=_C222 ,C103_=_C105 ,C103_=_C106 ,\nC103_=_C107 ,C103_=_C148 ,C103_=_C238 ,C103_=_C242 ,C103_=_C243 ,C103_=_C244 ,\nC103_=_C245 ,C103_=_C246 ,C103_=_C247 ,C103_=_C248 ,C103_=_C249 ,C103_=_C250 ,\nC103_=_C251 ,C105_=_C106 ,C105_=_C107 ,C105_=_C270 ,C105_=_C271 ,C105_=_C272 ,\nC105_=_C273 ,C105_=_C274 ,C105_=_C275 ,C105_=_C276 ,C105_=_C277 ,C105_=_C278 ,\nC105_=_C279 ,C105_=_C280 ,C106_=_C107 ,C106_=_C150 ,C106_=_C252 ,C106_=_C282 ,\nC106_=_C283 ,C106_=_C284 ,C106_=_C285 ,C106_=_C286 ,C106_=_C287 ,C106_=_C288 ,\nC106_=_C289 ,C106_=_C290 ,C106_=_C291 ,C106_=_C292 ,C106_=_C293 ,C106_=_C294 ,\nC106_=_C295 ,C107_=_C296 ,C107_=_C297 ,C107_=_C298 ,C107_=_C299 ,C107_=_C300 ,\nC107_=_C301 ,C107_=_C302 ,C107_=_C303 ,C107_=_C304 ,C107_=_C305 ,C107_=_C306 ,\nC126_=_C127 ,C126_=_C128 ,C126_=_C129 ,C126_=_C130 ,C126_=_C131 ,C126_=_C132 ,\nC126_=_C133 ,C126_=_C134 ,C126_=_C135 ,C126_=_C136 ,C126_=_C137 ,C126_=_C138 ,\nC126_=_C139 ,C126_=_C140 ,C126_=_C141 ,C126_=_C142 ,C126_=_C143 ,C126_=_C173 ,\nC126_=_C242 ,C126_=_C282 ,C126_=_C296 ,C127_=_C128 ,C127_=_C129 ,C127_=_C130 ,\nC127_=_C131 ,C127_=_C132 ,C127_=_C133 ,C127_=_C134 ,C127_=_C135 ,C127_=_C136 ,\nC127_=_C137 ,C127_=_C138 ,C127_=_C139 ,C127_=_C140 ,C127_=_C141 ,C127_=_C142 ,\nC127_=_C143 ,C127_=_C174 ,C127_=_C196 ,C127_=_C212 ,C127_=_C228 ,C127_=_C243 ,\nC127_=_C270 ,C127_=_C283 ,C127_=_C297 ,C128_=_C129 ,C128_=_C130 ,C128_=_C131 ,\nC128_=_C132 ,C128_=_C133 ,C128_=_C134 ,C128_=_C135 ,C128_=_C136 ,C128_=_C137 ,\nC128_=_C138 ,C128_=_C139 ,C128_=_C140 ,C128_=_C141 ,C128_=_C142 ,C128_=_C143 ,\nC128_=_C176 ,C129_=_C130 ,C129_=_C131 ,C129_=_C132 ,C129_=_C133 ,C129_=_C134 ,\nC129_=_C135 ,C129_=_C136 ,C129_=_C137 ,C129_=_C138 ,C129_=_C139 ,C129_=_C140 ,\nC129_=_C141 ,C129_=_C142 ,C129_=_C143 ,C129_=_C213 ,C129_=_C285 ,C130_=_C131 ,\nC130_=_C132 ,C130_=_C133 ,C130_=_C134 ,C130_=_C135 ,C130_=_C136 ,C130_=_C137 ,\nC130_=_C138 ,C130_=_C139 ,C130_=_C140 ,C130_=_C141 ,C130_=_C142 ,C130_=_C143 ,\nC130_=_C214 ,C130_=_C287 ,C131_=_C132 ,C131_=_C133 ,C131_=_C134 ,C131_=_C135 ,\nC131_=_C136 ,C131_=_C137 ,C131_=_C138 ,C131_=_C139 ,C131_=_C140 ,C131_=_C141 ,\nC131_=_C142 ,C131_=_C143 ,C131_=_C215 ,C131_=_C274 ,C131_=_C301 ,C132_=_C133 ,\nC132_=_C134 ,C132_=_C135 ,C132_=_C136 ,C132_=_C137 ,C132_=_C138 ,C132_=_C139 ,\nC132_=_C140 ,C132_=_C141 ,C132_=_C142 ,C132_=_C143 ,C132_=_C178 ,C133_=_C134 ,\nC133_=_C135 ,C133_=_C136 ,C133_=_C137 ,C133_=_C138 ,C133_=_C139 ,C133_=_C140 ,\nC133_=_C141 ,C133_=_C142 ,C133_=_C143 ,C133_=_C179 ,C134_=_C135 ,C134_=_C136 ,\nC134_=_C137 ,C134_=_C138 ,C134_=_C139 ,C134_=_C140 ,C134_=_C141 ,C134_=_C142 ,\nC134_=_C143 ,C134_=_C216 ,C134_=_C289 ,C135_=_C136 ,C135_=_C137 ,C135_=_C138 ,\nC135_=_C139 ,C135_=_C140 ,C135_=_C141 ,C135_=_C142 ,C135_=_C143 ,C135_=_C217 ,\nC135_=_C275 ,C135_=_C303 ,C136_=_C137 ,C136_=_C138 ,C136_=_C139 ,C136_=_C140 ,\nC136_=_C141 ,C136_=_C142 ,C136_=_C143 ,C136_=_C218 ,C136_=_C290 ,C137_=_C138 ,\nC137_=_C139 ,C137_=_C140 ,C137_=_C141 ,C137_=_C142 ,C137_=_C143 ,C137_=_C219 ,\nC137_=_C291 ,C138_=_C139 ,C138_=_C140 ,C138_=_C141 ,C138_=_C142 ,C138_=_C143 ,\nC138_=_C182 ,C139_=_C140 ,C139_=_C141 ,C139_=_C142 ,C139_=_C143 ,C139_=_C221 ,\nC139_=_C293 ,C140_=_C141 ,C140_=_C142 ,C140_=_C143 ,C140_=_C222 ,C140_=_C295 ,\nC141_=_C142 ,C141_=_C143 ,C141_=_C184 ,C142_=_C143 ,C142_=_C185 ,C143_=_C186 ,\nC144_=_C145 ,C144_=_C146 ,C144_=_C147 ,C144_=_C148 ,C144_=_C150 ,C144_=_C170 ,\nC144_=_C173 ,C144_=_C174 ,C144_=_C175 ,C144_=_C176 ,C144_=_C177 ,C144_=_C178 ,\nC144_=_C179 ,C144_=_C180 ,C144_=_C181 ,C144_=_C182 ,C144_=_C183 ,C144_=_C184 ,\nC144_=_C185 ,C144_=_C186 ,C144_=_C187 ,C144_=_C188 ,C145_=_C146 ,C145_=_C147 ,\nC145_=_C148 ,C145_=_C150 ,C145_=_C192 ,C145_=_C196 ,C145_=_C197 ,C145_=_C198 ,\nC145_=_C199 ,C145_=_C200 ,C145_=_C201 ,C145_=_C202 ,C145_=_C203 ,C145_=_C204 ,\nC145_=_C205 ,C146_=_C147 ,C146_=_C148 ,C146_=_C150 ,C146_=_C208 ,C146_=_C212 ,\nC146_=_C213 ,C146_=_C214 ,C146_=_C215 ,C146_=_C216 ,C146_=_C217 ,C146_=_C218 ,\nC146_=_C219 ,C146_=_C220 ,C146_=_C221 ,C146_=_C222 ,C147_=_C148 ,C147_=_C150 ,\nC147_=_C224 ,C147_=_C228 ,C147_=_C229 ,C147_=_C230 ,C147_=_C231 ,C147_=_C232 ,\nC147_=_C233 ,C147_=_C234 ,C147_=_C235 ,C147_=_C236 ,C147_=_C237 ,C148_=_C150 ,\nC148_=_C238 ,C148_=_C242 ,C148_=_C243 ,C148_=_C244 ,C148_=_C245 ,C148_=_C246 ,\nC148_=_C247 ,C148_=_C248 ,C148_=_C249 ,C148_=_C250 ,C148_=_C251 ,C150_=_C252 ,\nC150_=_C282 ,C150_=_C283 ,C150_=_C284 ,C150_=_C285 ,C150_=_C286 ,C150_=_C287 ,\nC150_=_C288 ,C150_=_C289 ,C150_=_C290 ,C150_=_C291 ,C150_=_C292 ,C150_=_C293 ,\nC150_=_C294 ,C150_=_C295 ,C170_=_C173 ,C170_=_C174 ,C170_=_C175 ,C170_=_C176 ,\nC170_=_C177 ,C170_=_C178 ,C170_=_C179 ,C170_=_C180 ,C170_=_C181 ,C170_=_C182 ,\nC170_=_C183 ,C170_=_C184 ,C170_=_C185 ,C170_=_C186 ,C170_=_C187 ,C170_=_C188 ,\nC170_=_C192 ,C170_=_C208 ,C170_=_C224 ,C170_=_C238 ,C170_=_C252 ,C173_=_C174 ,\nC173_=_C175 ,C173_=_C176 ,C173_=_C177 ,C173_=_C178 ,C173_=_C179 ,C173_=_C180 ,\nC173_=_C181 ,C173_=_C182 ,C173_=_C183 ,C173_=_C184 ,C173_=_C185 ,C173_=_C186 ,\nC173_=_C187 ,C173_=_C188 ,C173_=_C242 ,C173_=_C282 ,C173_=_C296 ,C174_=_C175 ,\nC174_=_C176 ,C174_=_C177 ,C174_=_C178 ,C174_=_C179 ,C174_=_C180 ,C174_=_C181 ,\nC174_=_C182 ,C174_=_C183 ,C174_=_C184 ,C174_=_C185 ,C174_=_C186 ,C174_=_C187 ,\nC174_=_C188 ,C174_=_C196 ,C174_=_C212 ,C174_=_C228 ,C174_=_C243 ,C174_=_C270 ,\nC174_=_C283 ,C174_=_C297 ,C175_=_C176 ,C175_=_C177 ,C175_=_C178 ,C175_=_C179 ,\nC175_=_C180 ,C175_=_C181 ,C175_=_C182 ,C175_=_C183 ,C175_=_C184 ,C175_=_C185 ,\nC175_=_C186 ,C175_=_C187 ,C175_=_C188 ,C176_=_C177 ,C176_=_C178 ,C176_=_C179 ,\nC176_=_C180 ,C176_=_C181 ,C176_=_C182 ,C176_=_C183 ,C176_=_C184 ,C176_=_C185 ,\nC176_=_C186 ,C176_=_C187 ,C176_=_C188 ,C177_=_C178 ,C177_=_C179 ,C177_=_C180 ,\nC177_=_C181 ,C177_=_C182 ,C177_=_C183 ,C177_=_C184 ,C177_=_C185 ,C177_=_C186 ,\nC177_=_C187 ,C177_=_C188 ,C177_=_C199 ,C177_=_C231 ,C177_=_C245 ,C177_=_C273 ,\nC177_=_C299 ,C178_=_C179 ,C178_=_C180 ,C178_=_C181 ,C178_=_C182 ,C178_=_C183 ,\nC178_=_C184 ,C178_=_C185 ,C178_=_C186 ,C178_=_C187 ,C178_=_C188 ,C179_=_C180 ,\nC179_=_C181 ,C179_=_C182 ,C179_=_C183 ,C179_=_C184 ,C179_=_C185 ,C179_=_C186 ,\nC179_=_C187 ,C179_=_C188 ,C180_=_C181 ,C180_=_C182 ,C180_=_C183 ,C180_=_C184 ,\nC180_=_C185 ,C180_=_C186 ,C180_=_C187 ,C180_=_C188 ,C181_=_C182 ,C181_=_C183 ,\nC181_=_C184 ,C181_=_C185 ,C181_=_C186 ,C181_=_C187 ,C181_=_C188 ,C182_=_C183 ,\nC182_=_C184 ,C182_=_C185 ,C182_=_C186 ,C182_=_C187 ,C182_=_C188 ,C183_=_C184 ,\nC183_=_C185 ,C183_=_C186 ,C183_=_C187 ,C183_=_C188 ,C183_=_C203 ,C183_=_C235 ,\nC183_=_C249 ,C183_=_C278 ,C183_=_C304 ,C184_=_C185 ,C184_=_C186 ,C184_=_C187 ,\nC184_=_C188 ,C185_=_C186 ,C185_=_C187 ,C185_=_C188 ,C186_=_C187 ,C186_=_C188 ,\nC187_=_C188 ,C187_=_C205 ,C187_=_C237 ,C187_=_C251 ,C187_=_C280 ,C187_=_C306 ,\nC192_=_C196 ,C192_=_C197 ,C192_=_C198 ,C192_=_C199 ,C192_=_C200 ,C192_=_C201 ,\nC192_=_C202 ,C192_=_C203 ,C192_=_C204 ,C192_=_C205 ,C192_=_C208 ,C192_=_C224 ,\nC192_=_C238 ,C192_=_C252 ,C196_=_C197 ,C196_=_C198 ,C196_=_C199 ,C196_=_C200 ,\nC196_=_C201 ,C196_=_C202 ,C196_=_C203 ,C196_=_C204 ,C196_=_C205 ,C196_=_C212 ,\nC196_=_C228 ,C196_=_C243 ,C196_=_C270 ,C196_=_C283 ,C196_=_C297 ,C197_=_C198 ,\nC197_=_C199 ,C197_=_C200 ,C197_=_C201 ,C197_=_C202 ,C197_=_C203 ,C197_=_C204 ,\nC197_=_C205 ,C197_=_C229 ,C197_=_C271 ,C198_=_C199 ,C198_=_C200 ,C198_=_C201 ,\nC198_=_C202 ,C198_=_C203 ,C198_=_C204 ,C198_=_C205 ,C198_=_C230 ,C198_=_C272 ,\nC199_=_C200 ,C199_=_C201 ,C199_=_C202 ,C199_=_C203 ,C199_=_C204 ,C199_=_C205 ,\nC199_=_C231 ,C199_=_C245 ,C199_=_C273 ,C199_=_C299 ,C200_=_C201 ,C200_=_C202 ,\nC200_=_C203 ,C200_=_C204 ,C200_=_C205 ,C200_=_C232 ,C200_=_C276 ,C201_=_C202 ,\nC201_=_C203 ,C201_=_C204 ,C201_=_C205 ,C201_=_C220 ,C201_=_C233 ,C201_=_C248 ,\nC201_=_C292 ,C202_=_C203 ,C202_=_C204 ,C202_=_C205 ,C202_=_C234 ,C202_=_C277 ,\nC203_=_C204 ,C203_=_C205 ,C203_=_C235 ,C203_=_C249 ,C203_=_C278 ,C203_=_C304 ,\nC204_=_C205 ,C204_=_C236 ,C204_=_C279 ,C205_=_C237</w:t>
      </w:r>
    </w:p>
    <w:p>
      <w:pPr>
        <w:pStyle w:val="PreformattedText"/>
        <w:bidi w:val="0"/>
        <w:spacing w:before="0" w:after="0"/>
        <w:jc w:val="left"/>
        <w:rPr/>
      </w:pPr>
      <w:r>
        <w:rPr/>
        <w:t xml:space="preserve"> </w:t>
      </w:r>
      <w:r>
        <w:rPr/>
        <w:t>,C205_=_C251 ,C205_=_C280 ,\nC205_=_C306 ,C208_=_C212 ,C208_=_C213 ,C208_=_C214 ,C208_=_C215 ,C208_=_C216 ,\nC208_=_C217 ,C208_=_C218 ,C208_=_C219 ,C208_=_C220 ,C208_=_C221 ,C208_=_C222 ,\nC208_=_C224 ,C208_=_C238 ,C208_=_C252 ,C212_=_C213 ,C212_=_C214 ,C212_=_C215 ,\nC212_=_C216 ,C212_=_C217 ,C212_=_C218 ,C212_=_C219 ,C212_=_C220 ,C212_=_C221 ,\nC212_=_C222 ,C212_=_C228 ,C212_=_C243 ,C212_=_C270 ,C212_=_C283 ,C212_=_C297 ,\nC213_=_C214 ,C213_=_C215 ,C213_=_C216 ,C213_=_C217 ,C213_=_C218 ,C213_=_C219 ,\nC213_=_C220 ,C213_=_C221 ,C213_=_C222 ,C213_=_C285 ,C214_=_C215 ,C214_=_C216 ,\nC214_=_C217 ,C214_=_C218 ,C214_=_C219 ,C214_=_C220 ,C214_=_C221 ,C214_=_C222 ,\nC214_=_C287 ,C215_=_C216 ,C215_=_C217 ,C215_=_C218 ,C215_=_C219 ,C215_=_C220 ,\nC215_=_C221 ,C215_=_C222 ,C215_=_C274 ,C215_=_C301 ,C216_=_C217 ,C216_=_C218 ,\nC216_=_C219 ,C216_=_C220 ,C216_=_C221 ,C216_=_C222 ,C216_=_C289 ,C217_=_C218 ,\nC217_=_C219 ,C217_=_C220 ,C217_=_C221 ,C217_=_C222 ,C217_=_C275 ,C217_=_C303 ,\nC218_=_C219 ,C218_=_C220 ,C218_=_C221 ,C218_=_C222 ,C218_=_C290 ,C219_=_C220 ,\nC219_=_C221 ,C219_=_C222 ,C219_=_C291 ,C220_=_C221 ,C220_=_C222 ,C220_=_C233 ,\nC220_=_C248 ,C220_=_C292 ,C221_=_C222 ,C221_=_C293 ,C222_=_C295 ,C224_=_C228 ,\nC224_=_C229 ,C224_=_C230 ,C224_=_C231 ,C224_=_C232 ,C224_=_C233 ,C224_=_C234 ,\nC224_=_C235 ,C224_=_C236 ,C224_=_C237 ,C224_=_C238 ,C224_=_C252 ,C228_=_C229 ,\nC228_=_C230 ,C228_=_C231 ,C228_=_C232 ,C228_=_C233 ,C228_=_C234 ,C228_=_C235 ,\nC228_=_C236 ,C228_=_C237 ,C228_=_C243 ,C228_=_C270 ,C228_=_C283 ,C228_=_C297 ,\nC229_=_C230 ,C229_=_C231 ,C229_=_C232 ,C229_=_C233 ,C229_=_C234 ,C229_=_C235 ,\nC229_=_C236 ,C229_=_C237 ,C229_=_C271 ,C230_=_C231 ,C230_=_C232 ,C230_=_C233 ,\nC230_=_C234 ,C230_=_C235 ,C230_=_C236 ,C230_=_C237 ,C230_=_C272 ,C231_=_C232 ,\nC231_=_C233 ,C231_=_C234 ,C231_=_C235 ,C231_=_C236 ,C231_=_C237 ,C231_=_C245 ,\nC231_=_C273 ,C231_=_C299 ,C232_=_C233 ,C232_=_C234 ,C232_=_C235 ,C232_=_C236 ,\nC232_=_C237 ,C232_=_C276 ,C233_=_C234 ,C233_=_C235 ,C233_=_C236 ,C233_=_C237 ,\nC233_=_C248 ,C233_=_C292 ,C234_=_C235 ,C234_=_C236 ,C234_=_C237 ,C234_=_C277 ,\nC235_=_C236 ,C235_=_C237 ,C235_=_C249 ,C235_=_C278 ,C235_=_C304 ,C236_=_C237 ,\nC236_=_C279 ,C237_=_C251 ,C237_=_C280 ,C237_=_C306 ,C238_=_C242 ,C238_=_C243 ,\nC238_=_C244 ,C238_=_C245 ,C238_=_C246 ,C238_=_C247 ,C238_=_C248 ,C238_=_C249 ,\nC238_=_C250 ,C238_=_C251 ,C238_=_C252 ,C242_=_C243 ,C242_=_C244 ,C242_=_C245 ,\nC242_=_C246 ,C242_=_C247 ,C242_=_C248 ,C242_=_C249 ,C242_=_C250 ,C242_=_C251 ,\nC242_=_C282 ,C242_=_C296 ,C243_=_C244 ,C243_=_C245 ,C243_=_C246 ,C243_=_C247 ,\nC243_=_C248 ,C243_=_C249 ,C243_=_C250 ,C243_=_C251 ,C243_=_C270 ,C243_=_C283 ,\nC243_=_C297 ,C244_=_C245 ,C244_=_C246 ,C244_=_C247 ,C244_=_C248 ,C244_=_C249 ,\nC244_=_C250 ,C244_=_C251 ,C244_=_C284 ,C244_=_C298 ,C245_=_C246 ,C245_=_C247 ,\nC245_=_C248 ,C245_=_C249 ,C245_=_C250 ,C245_=_C251 ,C245_=_C273 ,C245_=_C299 ,\nC246_=_C247 ,C246_=_C248 ,C246_=_C249 ,C246_=_C250 ,C246_=_C251 ,C246_=_C286 ,\nC246_=_C300 ,C247_=_C248 ,C247_=_C249 ,C247_=_C250 ,C247_=_C251 ,C247_=_C288 ,\nC247_=_C302 ,C248_=_C249 ,C248_=_C250 ,C248_=_C251 ,C248_=_C292 ,C249_=_C250 ,\nC249_=_C251 ,C249_=_C278 ,C249_=_C304 ,C250_=_C251 ,C250_=_C294 ,C250_=_C305 ,\nC251_=_C280 ,C251_=_C306 ,C252_=_C282 ,C252_=_C283 ,C252_=_C284 ,C252_=_C285 ,\nC252_=_C286 ,C252_=_C287 ,C252_=_C288 ,C252_=_C289 ,C252_=_C290 ,C252_=_C291 ,\nC252_=_C292 ,C252_=_C293 ,C252_=_C294 ,C252_=_C295 ,C270_=_C271 ,C270_=_C272 ,\nC270_=_C273 ,C270_=_C274 ,C270_=_C275 ,C270_=_C276 ,C270_=_C277 ,C270_=_C278 ,\nC270_=_C279 ,C270_=_C280 ,C270_=_C283 ,C270_=_C297 ,C271_=_C272 ,C271_=_C273 ,\nC271_=_C274 ,C271_=_C275 ,C271_=_C276 ,C271_=_C277 ,C271_=_C278 ,C271_=_C279 ,\nC271_=_C280 ,C272_=_C273 ,C272_=_C274 ,C272_=_C275 ,C272_=_C276 ,C272_=_C277 ,\nC272_=_C278 ,C272_=_C279 ,C272_=_C280 ,C273_=_C274 ,C273_=_C275 ,C273_=_C276 ,\nC273_=_C277 ,C273_=_C278 ,C273_=_C279 ,C273_=_C280 ,C273_=_C299 ,C274_=_C275 ,\nC274_=_C276 ,C274_=_C277 ,C274_=_C278 ,C274_=_C279 ,C274_=_C280 ,C274_=_C301 ,\nC275_=_C276 ,C275_=_C277 ,C275_=_C278 ,C275_=_C279 ,C275_=_C280 ,C275_=_C303 ,\nC276_=_C277 ,C276_=_C278 ,C276_=_C279 ,C276_=_C280 ,C277_=_C278 ,C277_=_C279 ,\nC277_=_C280 ,C278_=_C279 ,C278_=_C280 ,C278_=_C304 ,C279_=_C280 ,C280_=_C306 ,\nC282_=_C283 ,C282_=_C284 ,C282_=_C285 ,C282_=_C286 ,C282_=_C287 ,C282_=_C288 ,\nC282_=_C289 ,C282_=_C290 ,C282_=_C291 ,C282_=_C292 ,C282_=_C293 ,C282_=_C294 ,\nC282_=_C295 ,C282_=_C296 ,C283_=_C284 ,C283_=_C285 ,C283_=_C286 ,C283_=_C287 ,\nC283_=_C288 ,C283_=_C289 ,C283_=_C290 ,C283_=_C291 ,C283_=_C292 ,C283_=_C293 ,\nC283_=_C294 ,C283_=_C295 ,C283_=_C297 ,C284_=_C285 ,C284_=_C286 ,C284_=_C287 ,\nC284_=_C288 ,C284_=_C289 ,C284_=_C290 ,C284_=_C291 ,C284_=_C292 ,C284_=_C293 ,\nC284_=_C294 ,C284_=_C295 ,C284_=_C298 ,C285_=_C286 ,C285_=_C287 ,C285_=_C288 ,\nC285_=_C289 ,C285_=_C290 ,C285_=_C291 ,C285_=_C292 ,C285_=_C293 ,C285_=_C294 ,\nC285_=_C295 ,C286_=_C287 ,C286_=_C288 ,C286_=_C289 ,C286_=_C290 ,C286_=_C291 ,\nC286_=_C292 ,C286_=_C293 ,C286_=_C294 ,C286_=_C295 ,C286_=_C300 ,C287_=_C288 ,\nC287_=_C289 ,C287_=_C290 ,C287_=_C291 ,C287_=_C292 ,C287_=_C293 ,C287_=_C294 ,\nC287_=_C295 ,C288_=_C289 ,C288_=_C290 ,C288_=_C291 ,C288_=_C292 ,C288_=_C293 ,\nC288_=_C294 ,C288_=_C295 ,C288_=_C302 ,C289_=_C290 ,C289_=_C291 ,C289_=_C292 ,\nC289_=_C293 ,C289_=_C294 ,C289_=_C295 ,C290_=_C291 ,C290_=_C292 ,C290_=_C293 ,\nC290_=_C294 ,C290_=_C295 ,C291_=_C292 ,C291_=_C293 ,C291_=_C294 ,C291_=_C295 ,\nC292_=_C293 ,C292_=_C294 ,C292_=_C295 ,C293_=_C294 ,C293_=_C295 ,C294_=_C295 ,\nC294_=_C305 ,C296_=_C297 ,C296_=_C298 ,C296_=_C299 ,C296_=_C300 ,C296_=_C301 ,\nC296_=_C302 ,C296_=_C303 ,C296_=_C304 ,C296_=_C305 ,C296_=_C306 ,C297_=_C298 ,\nC297_=_C299 ,C297_=_C300 ,C297_=_C301 ,C297_=_C302 ,C297_=_C303 ,C297_=_C304 ,\nC297_=_C305 ,C297_=_C306 ,C298_=_C299 ,C298_=_C300 ,C298_=_C301 ,C298_=_C302 ,\nC298_=_C303 ,C298_=_C304 ,C298_=_C305 ,C298_=_C306 ,C299_=_C300 ,C299_=_C301 ,\nC299_=_C302 ,C299_=_C303 ,C299_=_C304 ,C299_=_C305 ,C299_=_C306 ,C300_=_C301 ,\nC300_=_C302 ,C300_=_C303 ,C300_=_C304 ,C300_=_C305 ,C300_=_C306 ,C301_=_C302 ,\nC301_=_C303 ,C301_=_C304 ,C301_=_C305 ,C301_=_C306 ,C302_=_C303 ,C302_=_C304 ,\nC302_=_C305 ,C302_=_C306 ,C303_=_C304 ,C303_=_C305 ,C303_=_C306 ,C304_=_C305 ,\nC304_=_C306 ,C305_=_C306 ,"];154[shape=box, label="id:154 level: 6\n50: C47 C49 C183 C187 C203 \nC205 C235 C237 C249 C251 C278 \nC280 C304 C306 C456 C466 C510 \nC746 C755 C816 C1094 C1561 C1567 \nC1769 C1779 C2025 C2182 C2348 C3321 \nC3329 C3425 C3444 C3452 C3462 C3471 \nC3671 C3801 C3802 C3803 C3804 C3805 \nC3806 C3807 C4052 C4056 C4074 C4079 \nC4085 C4095 C4105 \n641: C47_=_C49( C47 C49 ) C47_=_C183( C47 C183 ) C47_=_C203( C47 C203 ) C47_=_C235( C47 C235 ) C47_=_C249( C47 C249 ) \nC47_=_C278( C47 C278 ) C47_=_C304( C47 C304 ) C47_=_C456( C47 C456 ) C47_=_C510( C47 C510 ) C47_=_C746( C47 C746 ) C47_=_C816( C47 C816 ) \nC47_=_C1561( C47 C1561 ) C47_=_C1769( C47 C1769 ) C47_=_C2182( C47 C2182 ) C47_=_C2348( C47 C2348 ) C47_=_C3329( C47 C3329 ) C47_=_C3444( C47 C3444 ) \nC47_=_C3452( C47 C3452 ) C47_=_C3462( C47 C3462 ) C47_=_C3801( C47 C3801 ) C47_=_C3802( C47 C3802 ) C47_=_C3803( C47 C3803 ) C47_=_C3804( C47 C3804 ) \nC47_=_C3805( C47 C3805 ) C47_=_C3806( C47 C3806 ) C47_=_C3807( C47 C3807 ) C49_=_C187( C49 C187 ) C49_=_C205( C49 C205 ) C49_=_C237( C49 C237 ) \nC49_=_C251( C49 C251 ) C49_=_C280( C49 C280 ) C49_=_C306( C49 C306 ) C49_=_C466( C49 C466 ) C49_=_C755( C49 C755 ) C49_=_C1094( C49 C1094 ) \nC49_=_C1567( C49 C1567 ) C49_=_C1779( C49 C1779 ) C49_=_C2025( C49 C2025 ) C49_=_C3321( C49 C3321 ) C49_=_C3425( C49 C3425 ) C49_=_C3471( C49 C3471 ) \nC49_=_C3671( C49 C3671 ) C49_=_C3807( C49 C3807 ) C49_=_C4052( C49 C4052 ) C49_=_C4056( C49 C4056 ) C49_=_C4074( C49 C4074 ) C49_=_C4079( C49 C4079 ) \nC49_=_C4085( C49 C4085 ) C49_=_C4095( C49 C4095 ) C49_=_C4105( C49 C4105 ) C183_=_C187( C183 C187 ) C183_=_C203( C183 C203 ) C183_=_C235( C183 C235 ) \nC183_=_C249( C183 C249 ) C183_=_C278( C183 C278 ) C183_=_C304( C183 C304 ) C183_=_C456( C183 C456 ) C183_=_C510( C183 C510 ) C183_=_C746( C183 C746 ) \nC183_=_C816( C183 C816 ) C183_=_C1561( C183 C1561 ) C183_=_C1769( C183 C1769 ) C183_=_C2182( C183 C2182 ) C183_=_C2348( C183 C2348 ) C183_=_C3329( C183 C3329 ) \nC183_=_C3444( C183 C3444 ) C183_=_C3452( C183 C3452 ) C183_=_C3462( C183 C3462 ) C183_=_C3801( C183 C3801 ) C183_=_C3802( C183 C3802 ) C183_=_C3803( C183 C3803 ) \nC183_=_C3804( C183 C3804 ) C183_=_C3805( C183 C3805 ) C183_=_C3806( C183 C3806 ) C183_=_C3807( C183 C3807 ) C187_=_C205( C187 C205 ) C187_=_C237( C187 C237 ) \nC187_=_C251( C187 C251 ) C187_=_C280( C187 C280 ) C187_=_C306( C187 C306 ) C187_=_C466( C187 C466 ) C187_=_C755( C187 C755 ) C187_=_C1094( C187 C1094 ) \nC187_=_C1567( C187 C1567 ) C187_=_C1779( C187 C1779 ) C187_=_C2025( C187 C2025 ) C187_=_C3321( C187 C3321 ) C187_=_C3425( C187 C3425 ) C187_=_C3471( C187 C3471 ) \nC187_=_C3671( C187 C3671 ) C187_=_C3807( C187 C3807 ) C187_=_C4052( C187 C4052 ) C187_=_C4056( C187 C4056 ) C187_=_C4074( C187 C4074 ) C187_=_C4079( C187 C4079 ) \nC187_=_C4085( C187 C4085 ) C187_=_C4095( C187 C4095 ) C187_=_C4105( C187 C4105 ) C203_=_C205( C203 C205 ) C203_=_C235( C203 C235 ) C203_=_C249( C203 C249 ) \nC203_=_C278( C203 C278 ) C203_=_C304( C203 C304 ) C203_=_C456( C203 C456 ) C203_=_C510( C203 C510 ) C203_=_C746( C203 C746 ) C203_=_C816( C203 C816 ) \nC203_=_C1561( C203 C1561 ) C203_=_C1769( C203 C1769 ) C203_=_C2182( C203 C2182 ) C203_=_C2348( C203 C2348 ) C203_=_C3329( C203 C3329 ) C203_=_C3444( C203 C3444 ) \nC203_=_C3452( C203 C3452 ) C203_=_C3462( C203 C3462 ) C203_=_C3801( C203 C3801 ) C203_=_C3802( C203 C3802 ) C203_=_C3803( C203 C3803 ) C203_=_C3804( C203 C3804 ) \nC203_=_C3805( C203 C3805 ) C203_=_C3806( C203 C3806 ) C203_=_C3807( C203 C3807 ) C205_=_C237( C205 C237 ) C205_=_C251( C205 C251 ) C205_=_C280( C205 C280 ) \nC205_=_C306( C205 C306 ) C205_=_C466( C205</w:t>
      </w:r>
    </w:p>
    <w:p>
      <w:pPr>
        <w:pStyle w:val="PreformattedText"/>
        <w:bidi w:val="0"/>
        <w:spacing w:before="0" w:after="0"/>
        <w:jc w:val="left"/>
        <w:rPr/>
      </w:pPr>
      <w:r>
        <w:rPr/>
        <w:t xml:space="preserve"> </w:t>
      </w:r>
      <w:r>
        <w:rPr/>
        <w:t>C466 ) C205_=_C755( C205 C755 ) C205_=_C1094( C205 C1094 ) C205_=_C1567( C205 C1567 ) C205_=_C1779( C205 C1779 ) \nC205_=_C2025( C205 C2025 ) C205_=_C3321( C205 C3321 ) C205_=_C3425( C205 C3425 ) C205_=_C3471( C205 C3471 ) C205_=_C3671( C205 C3671 ) C205_=_C3807( C205 C3807 ) \nC205_=_C4052( C205 C4052 ) C205_=_C4056( C205 C4056 ) C205_=_C4074( C205 C4074 ) C205_=_C4079( C205 C4079 ) C205_=_C4085( C205 C4085 ) C205_=_C4095( C205 C4095 ) \nC205_=_C4105( C205 C4105 ) C235_=_C237( C235 C237 ) C235_=_C249( C235 C249 ) C235_=_C278( C235 C278 ) C235_=_C304( C235 C304 ) C235_=_C456( C235 C456 ) \nC235_=_C510( C235 C510 ) C235_=_C746( C235 C746 ) C235_=_C816( C235 C816 ) C235_=_C1561( C235 C1561 ) C235_=_C1769( C235 C1769 ) C235_=_C2182( C235 C2182 ) \nC235_=_C2348( C235 C2348 ) C235_=_C3329( C235 C3329 ) C235_=_C3444( C235 C3444 ) C235_=_C3452( C235 C3452 ) C235_=_C3462( C235 C3462 ) C235_=_C3801( C235 C3801 ) \nC235_=_C3802( C235 C3802 ) C235_=_C3803( C235 C3803 ) C235_=_C3804( C235 C3804 ) C235_=_C3805( C235 C3805 ) C235_=_C3806( C235 C3806 ) C235_=_C3807( C235 C3807 ) \nC237_=_C251( C237 C251 ) C237_=_C280( C237 C280 ) C237_=_C306( C237 C306 ) C237_=_C466( C237 C466 ) C237_=_C755( C237 C755 ) C237_=_C1094( C237 C1094 ) \nC237_=_C1567( C237 C1567 ) C237_=_C1779( C237 C1779 ) C237_=_C2025( C237 C2025 ) C237_=_C3321( C237 C3321 ) C237_=_C3425( C237 C3425 ) C237_=_C3471( C237 C3471 ) \nC237_=_C3671( C237 C3671 ) C237_=_C3807( C237 C3807 ) C237_=_C4052( C237 C4052 ) C237_=_C4056( C237 C4056 ) C237_=_C4074( C237 C4074 ) C237_=_C4079( C237 C4079 ) \nC237_=_C4085( C237 C4085 ) C237_=_C4095( C237 C4095 ) C237_=_C4105( C237 C4105 ) C249_=_C251( C249 C251 ) C249_=_C278( C249 C278 ) C249_=_C304( C249 C304 ) \nC249_=_C456( C249 C456 ) C249_=_C510( C249 C510 ) C249_=_C746( C249 C746 ) C249_=_C816( C249 C816 ) C249_=_C1561( C249 C1561 ) C249_=_C1769( C249 C1769 ) \nC249_=_C2182( C249 C2182 ) C249_=_C2348( C249 C2348 ) C249_=_C3329( C249 C3329 ) C249_=_C3444( C249 C3444 ) C249_=_C3452( C249 C3452 ) C249_=_C3462( C249 C3462 ) \nC249_=_C3801( C249 C3801 ) C249_=_C3802( C249 C3802 ) C249_=_C3803( C249 C3803 ) C249_=_C3804( C249 C3804 ) C249_=_C3805( C249 C3805 ) C249_=_C3806( C249 C3806 ) \nC249_=_C3807( C249 C3807 ) C251_=_C280( C251 C280 ) C251_=_C306( C251 C306 ) C251_=_C466( C251 C466 ) C251_=_C755( C251 C755 ) C251_=_C1094( C251 C1094 ) \nC251_=_C1567( C251 C1567 ) C251_=_C1779( C251 C1779 ) C251_=_C2025( C251 C2025 ) C251_=_C3321( C251 C3321 ) C251_=_C3425( C251 C3425 ) C251_=_C3471( C251 C3471 ) \nC251_=_C3671( C251 C3671 ) C251_=_C3807( C251 C3807 ) C251_=_C4052( C251 C4052 ) C251_=_C4056( C251 C4056 ) C251_=_C4074( C251 C4074 ) C251_=_C4079( C251 C4079 ) \nC251_=_C4085( C251 C4085 ) C251_=_C4095( C251 C4095 ) C251_=_C4105( C251 C4105 ) C278_=_C280( C278 C280 ) C278_=_C304( C278 C304 ) C278_=_C456( C278 C456 ) \nC278_=_C510( C278 C510 ) C278_=_C746( C278 C746 ) C278_=_C816( C278 C816 ) C278_=_C1561( C278 C1561 ) C278_=_C1769( C278 C1769 ) C278_=_C2182( C278 C2182 ) \nC278_=_C2348( C278 C2348 ) C278_=_C3329( C278 C3329 ) C278_=_C3444( C278 C3444 ) C278_=_C3452( C278 C3452 ) C278_=_C3462( C278 C3462 ) C278_=_C3801( C278 C3801 ) \nC278_=_C3802( C278 C3802 ) C278_=_C3803( C278 C3803 ) C278_=_C3804( C278 C3804 ) C278_=_C3805( C278 C3805 ) C278_=_C3806( C278 C3806 ) C278_=_C3807( C278 C3807 ) \nC280_=_C306( C280 C306 ) C280_=_C466( C280 C466 ) C280_=_C755( C280 C755 ) C280_=_C1094( C280 C1094 ) C280_=_C1567( C280 C1567 ) C280_=_C1779( C280 C1779 ) \nC280_=_C2025( C280 C2025 ) C280_=_C3321( C280 C3321 ) C280_=_C3425( C280 C3425 ) C280_=_C3471( C280 C3471 ) C280_=_C3671( C280 C3671 ) C280_=_C3807( C280 C3807 ) \nC280_=_C4052( C280 C4052 ) C280_=_C4056( C280 C4056 ) C280_=_C4074( C280 C4074 ) C280_=_C4079( C280 C4079 ) C280_=_C4085( C280 C4085 ) C280_=_C4095( C280 C4095 ) \nC280_=_C4105( C280 C4105 ) C304_=_C306( C304 C306 ) C304_=_C456( C304 C456 ) C304_=_C510( C304 C510 ) C304_=_C746( C304 C746 ) C304_=_C816( C304 C816 ) \nC304_=_C1561( C304 C1561 ) C304_=_C1769( C304 C1769 ) C304_=_C2182( C304 C2182 ) C304_=_C2348( C304 C2348 ) C304_=_C3329( C304 C3329 ) C304_=_C3444( C304 C3444 ) \nC304_=_C3452( C304 C3452 ) C304_=_C3462( C304 C3462 ) C304_=_C3801( C304 C3801 ) C304_=_C3802( C304 C3802 ) C304_=_C3803( C304 C3803 ) C304_=_C3804( C304 C3804 ) \nC304_=_C3805( C304 C3805 ) C304_=_C3806( C304 C3806 ) C304_=_C3807( C304 C3807 ) C306_=_C466( C306 C466 ) C306_=_C755( C306 C755 ) C306_=_C1094( C306 C1094 ) \nC306_=_C1567( C306 C1567 ) C306_=_C1779( C306 C1779 ) C306_=_C2025( C306 C2025 ) C306_=_C3321( C306 C3321 ) C306_=_C3425( C306 C3425 ) C306_=_C3471( C306 C3471 ) \nC306_=_C3671( C306 C3671 ) C306_=_C3807( C306 C3807 ) C306_=_C4052( C306 C4052 ) C306_=_C4056( C306 C4056 ) C306_=_C4074( C306 C4074 ) C306_=_C4079( C306 C4079 ) \nC306_=_C4085( C306 C4085 ) C306_=_C4095( C306 C4095 ) C306_=_C4105( C306 C4105 ) C456_=_C466( C456 C466 ) C456_=_C510( C456 C510 ) C456_=_C746( C456 C746 ) \nC456_=_C816( C456 C816 ) C456_=_C1561( C456 C1561 ) C456_=_C1769( C456 C1769 ) C456_=_C2182( C456 C2182 ) C456_=_C2348( C456 C2348 ) C456_=_C3329( C456 C3329 ) \nC456_=_C3444( C456 C3444 ) C456_=_C3452( C456 C3452 ) C456_=_C3462( C456 C3462 ) C456_=_C3801( C456 C3801 ) C456_=_C3802( C456 C3802 ) C456_=_C3803( C456 C3803 ) \nC456_=_C3804( C456 C3804 ) C456_=_C3805( C456 C3805 ) C456_=_C3806( C456 C3806 ) C456_=_C3807( C456 C3807 ) C466_=_C755( C466 C755 ) C466_=_C1094( C466 C1094 ) \nC466_=_C1567( C466 C1567 ) C466_=_C1779( C466 C1779 ) C466_=_C2025( C466 C2025 ) C466_=_C3321( C466 C3321 ) C466_=_C3425( C466 C3425 ) C466_=_C3471( C466 C3471 ) \nC466_=_C3671( C466 C3671 ) C466_=_C3807( C466 C3807 ) C466_=_C4052( C466 C4052 ) C466_=_C4056( C466 C4056 ) C466_=_C4074( C466 C4074 ) C466_=_C4079( C466 C4079 ) \nC466_=_C4085( C466 C4085 ) C466_=_C4095( C466 C4095 ) C466_=_C4105( C466 C4105 ) C510_=_C746( C510 C746 ) C510_=_C816( C510 C816 ) C510_=_C1561( C510 C1561 ) \nC510_=_C1769( C510 C1769 ) C510_=_C2182( C510 C2182 ) C510_=_C2348( C510 C2348 ) C510_=_C3329( C510 C3329 ) C510_=_C3444( C510 C3444 ) C510_=_C3452( C510 C3452 ) \nC510_=_C3462( C510 C3462 ) C510_=_C3801( C510 C3801 ) C510_=_C3802( C510 C3802 ) C510_=_C3803( C510 C3803 ) C510_=_C3804( C510 C3804 ) C510_=_C3805( C510 C3805 ) \nC510_=_C3806( C510 C3806 ) C510_=_C3807( C510 C3807 ) C746_=_C755( C746 C755 ) C746_=_C816( C746 C816 ) C746_=_C1561( C746 C1561 ) C746_=_C1769( C746 C1769 ) \nC746_=_C2182( C746 C2182 ) C746_=_C2348( C746 C2348 ) C746_=_C3329( C746 C3329 ) C746_=_C3444( C746 C3444 ) C746_=_C3452( C746 C3452 ) C746_=_C3462( C746 C3462 ) \nC746_=_C3801( C746 C3801 ) C746_=_C3802( C746 C3802 ) C746_=_C3803( C746 C3803 ) C746_=_C3804( C746 C3804 ) C746_=_C3805( C746 C3805 ) C746_=_C3806( C746 C3806 ) \nC746_=_C3807( C746 C3807 ) C755_=_C1094( C755 C1094 ) C755_=_C1567( C755 C1567 ) C755_=_C1779( C755 C1779 ) C755_=_C2025( C755 C2025 ) C755_=_C3321( C755 C3321 ) \nC755_=_C3425( C755 C3425 ) C755_=_C3471( C755 C3471 ) C755_=_C3671( C755 C3671 ) C755_=_C3807( C755 C3807 ) C755_=_C4052( C755 C4052 ) C755_=_C4056( C755 C4056 ) \nC755_=_C4074( C755 C4074 ) C755_=_C4079( C755 C4079 ) C755_=_C4085( C755 C4085 ) C755_=_C4095( C755 C4095 ) C755_=_C4105( C755 C4105 ) C816_=_C1561( C816 C1561 ) \nC816_=_C1769( C816 C1769 ) C816_=_C2182( C816 C2182 ) C816_=_C2348( C816 C2348 ) C816_=_C3329( C816 C3329 ) C816_=_C3444( C816 C3444 ) C816_=_C3452( C816 C3452 ) \nC816_=_C3462( C816 C3462 ) C816_=_C3801( C816 C3801 ) C816_=_C3802( C816 C3802 ) C816_=_C3803( C816 C3803 ) C816_=_C3804( C816 C3804 ) C816_=_C3805( C816 C3805 ) \nC816_=_C3806( C816 C3806 ) C816_=_C3807( C816 C3807 ) C1094_=_C1567( C1094 C1567 ) C1094_=_C1779( C1094 C1779 ) C1094_=_C2025( C1094 C2025 ) C1094_=_C3321( C1094 C3321 ) \nC1094_=_C3425( C1094 C3425 ) C1094_=_C3471( C1094 C3471 ) C1094_=_C3671( C1094 C3671 ) C1094_=_C3807( C1094 C3807 ) C1094_=_C4052( C1094 C4052 ) C1094_=_C4056( C1094 C4056 ) \nC1094_=_C4074( C1094 C4074 ) C1094_=_C4079( C1094 C4079 ) C1094_=_C4085( C1094 C4085 ) C1094_=_C4095( C1094 C4095 ) C1094_=_C4105( C1094 C4105 ) C1561_=_C1567( C1561 C1567 ) \nC1561_=_C1769( C1561 C1769 ) C1561_=_C2182( C1561 C2182 ) C1561_=_C2348( C1561 C2348 ) C1561_=_C3329( C1561 C3329 ) C1561_=_C3444( C1561 C3444 ) C1561_=_C3452( C1561 C3452 ) \nC1561_=_C3462( C1561 C3462 ) C1561_=_C3801( C1561 C3801 ) C1561_=_C3802( C1561 C3802 ) C1561_=_C3803( C1561 C3803 ) C1561_=_C3804( C1561 C3804 ) C1561_=_C3805( C1561 C3805 ) \nC1561_=_C3806( C1561 C3806 ) C1561_=_C3807( C1561 C3807 ) C1567_=_C1779( C1567 C1779 ) C1567_=_C2025( C1567 C2025 ) C1567_=_C3321( C1567 C3321 ) C1567_=_C3425( C1567 C3425 ) \nC1567_=_C3471( C1567 C3471 ) C1567_=_C3671( C1567 C3671 ) C1567_=_C3807( C1567 C3807 ) C1567_=_C4052( C1567 C4052 ) C1567_=_C4056( C1567 C4056 ) C1567_=_C4074( C1567 C4074 ) \nC1567_=_C4079( C1567 C4079 ) C1567_=_C4085( C1567 C4085 ) C1567_=_C4095( C1567 C4095 ) C1567_=_C4105( C1567 C4105 ) C1769_=_C1779( C1769 C1779 ) C1769_=_C2182( C1769 C2182 ) \nC1769_=_C2348( C1769 C2348 ) C1769_=_C3329( C1769 C3329 ) C1769_=_C3444( C1769 C3444 ) C1769_=_C3452( C1769 C3452 ) C1769_=_C3462( C1769 C3462 ) C1769_=_C3801( C1769 C3801 ) \nC1769_=_C3802( C1769 C3802 ) C1769_=_C3803( C1769 C3803 ) C1769_=_C3804( C1769 C3804 ) C1769_=_C3805( C1769 C3805 ) C1769_=_C3806( C1769 C3806 ) C1769_=_C3807( C1769 C3807 ) \nC1779_=_C2025( C1779 C2025 ) C1779_=_C3321( C1779 C3321 ) C1779_=_C3425( C1779 C3425 ) C1779_=_C3471( C1779 C3471 ) C1779_=_C3671( C1779 C3671 ) C1779_=_C3807( C1779 C3807 ) \nC1779_=_C4052( C1779 C4052 ) C1779_=_C4056( C1779 C4056 ) C1779_=_C4074( C1779 C4074 ) C1779_=_C4079( C1779 C4079 ) C1779_=_C4085( C1779 C4085 ) C1779_=_C4095( C1779 C4095 ) \nC1779_=_C4105( C1779 C4105 ) C2025_=_C3321( C2025 C3321 ) C2025_=_C3425( C2025 C3425 ) C2025_=_C3471( C2025 C3471 ) C2025_=_C3671( C2025 C3671 ) C2025_=_C3807( C2025 C3807 ) \nC2025_=_C4052( C2025 C4052 ) C2025_=_C4056( C2025 C4056</w:t>
      </w:r>
    </w:p>
    <w:p>
      <w:pPr>
        <w:pStyle w:val="PreformattedText"/>
        <w:bidi w:val="0"/>
        <w:spacing w:before="0" w:after="0"/>
        <w:jc w:val="left"/>
        <w:rPr/>
      </w:pPr>
      <w:r>
        <w:rPr/>
        <w:t xml:space="preserve"> </w:t>
      </w:r>
      <w:r>
        <w:rPr/>
        <w:t>) C2025_=_C4074( C2025 C4074 ) C2025_=_C4079( C2025 C4079 ) C2025_=_C4085( C2025 C4085 ) C2025_=_C4095( C2025 C4095 ) \nC2025_=_C4105( C2025 C4105 ) C2182_=_C2348( C2182 C2348 ) C2182_=_C3329( C2182 C3329 ) C2182_=_C3444( C2182 C3444 ) C2182_=_C3452( C2182 C3452 ) C2182_=_C3462( C2182 C3462 ) \nC2182_=_C3801( C2182 C3801 ) C2182_=_C3802( C2182 C3802 ) C2182_=_C3803( C2182 C3803 ) C2182_=_C3804( C2182 C3804 ) C2182_=_C3805( C2182 C3805 ) C2182_=_C3806( C2182 C3806 ) \nC2182_=_C3807( C2182 C3807 ) C2348_=_C3329( C2348 C3329 ) C2348_=_C3444( C2348 C3444 ) C2348_=_C3452( C2348 C3452 ) C2348_=_C3462( C2348 C3462 ) C2348_=_C3801( C2348 C3801 ) \nC2348_=_C3802( C2348 C3802 ) C2348_=_C3803( C2348 C3803 ) C2348_=_C3804( C2348 C3804 ) C2348_=_C3805( C2348 C3805 ) C2348_=_C3806( C2348 C3806 ) C2348_=_C3807( C2348 C3807 ) \nC3321_=_C3425( C3321 C3425 ) C3321_=_C3471( C3321 C3471 ) C3321_=_C3671( C3321 C3671 ) C3321_=_C3807( C3321 C3807 ) C3321_=_C4052( C3321 C4052 ) C3321_=_C4056( C3321 C4056 ) \nC3321_=_C4074( C3321 C4074 ) C3321_=_C4079( C3321 C4079 ) C3321_=_C4085( C3321 C4085 ) C3321_=_C4095( C3321 C4095 ) C3321_=_C4105( C3321 C4105 ) C3329_=_C3444( C3329 C3444 ) \nC3329_=_C3452( C3329 C3452 ) C3329_=_C3462( C3329 C3462 ) C3329_=_C3801( C3329 C3801 ) C3329_=_C3802( C3329 C3802 ) C3329_=_C3803( C3329 C3803 ) C3329_=_C3804( C3329 C3804 ) \nC3329_=_C3805( C3329 C3805 ) C3329_=_C3806( C3329 C3806 ) C3329_=_C3807( C3329 C3807 ) C3425_=_C3471( C3425 C3471 ) C3425_=_C3671( C3425 C3671 ) C3425_=_C3807( C3425 C3807 ) \nC3425_=_C4052( C3425 C4052 ) C3425_=_C4056( C3425 C4056 ) C3425_=_C4074( C3425 C4074 ) C3425_=_C4079( C3425 C4079 ) C3425_=_C4085( C3425 C4085 ) C3425_=_C4095( C3425 C4095 ) \nC3425_=_C4105( C3425 C4105 ) C3444_=_C3452( C3444 C3452 ) C3444_=_C3462( C3444 C3462 ) C3444_=_C3801( C3444 C3801 ) C3444_=_C3802( C3444 C3802 ) C3444_=_C3803( C3444 C3803 ) \nC3444_=_C3804( C3444 C3804 ) C3444_=_C3805( C3444 C3805 ) C3444_=_C3806( C3444 C3806 ) C3444_=_C3807( C3444 C3807 ) C3452_=_C3462( C3452 C3462 ) C3452_=_C3801( C3452 C3801 ) \nC3452_=_C3802( C3452 C3802 ) C3452_=_C3803( C3452 C3803 ) C3452_=_C3804( C3452 C3804 ) C3452_=_C3805( C3452 C3805 ) C3452_=_C3806( C3452 C3806 ) C3452_=_C3807( C3452 C3807 ) \nC3462_=_C3471( C3462 C3471 ) C3462_=_C3801( C3462 C3801 ) C3462_=_C3802( C3462 C3802 ) C3462_=_C3803( C3462 C3803 ) C3462_=_C3804( C3462 C3804 ) C3462_=_C3805( C3462 C3805 ) \nC3462_=_C3806( C3462 C3806 ) C3462_=_C3807( C3462 C3807 ) C3471_=_C3671( C3471 C3671 ) C3471_=_C3807( C3471 C3807 ) C3471_=_C4052( C3471 C4052 ) C3471_=_C4056( C3471 C4056 ) \nC3471_=_C4074( C3471 C4074 ) C3471_=_C4079( C3471 C4079 ) C3471_=_C4085( C3471 C4085 ) C3471_=_C4095( C3471 C4095 ) C3471_=_C4105( C3471 C4105 ) C3671_=_C3807( C3671 C3807 ) \nC3671_=_C4052( C3671 C4052 ) C3671_=_C4056( C3671 C4056 ) C3671_=_C4074( C3671 C4074 ) C3671_=_C4079( C3671 C4079 ) C3671_=_C4085( C3671 C4085 ) C3671_=_C4095( C3671 C4095 ) \nC3671_=_C4105( C3671 C4105 ) C3801_=_C3802( C3801 C3802 ) C3801_=_C3803( C3801 C3803 ) C3801_=_C3804( C3801 C3804 ) C3801_=_C3805( C3801 C3805 ) C3801_=_C3806( C3801 C3806 ) \nC3801_=_C3807( C3801 C3807 ) C3801_=_C4052( C3801 C4052 ) C3802_=_C3803( C3802 C3803 ) C3802_=_C3804( C3802 C3804 ) C3802_=_C3805( C3802 C3805 ) C3802_=_C3806( C3802 C3806 ) \nC3802_=_C3807( C3802 C3807 ) C3802_=_C4056( C3802 C4056 ) C3803_=_C3804( C3803 C3804 ) C3803_=_C3805( C3803 C3805 ) C3803_=_C3806( C3803 C3806 ) C3803_=_C3807( C3803 C3807 ) \nC3803_=_C4079( C3803 C4079 ) C3804_=_C3805( C3804 C3805 ) C3804_=_C3806( C3804 C3806 ) C3804_=_C3807( C3804 C3807 ) C3804_=_C4085( C3804 C4085 ) C3805_=_C3806( C3805 C3806 ) \nC3805_=_C3807( C3805 C3807 ) C3806_=_C3807( C3806 C3807 ) C3807_=_C4052( C3807 C4052 ) C3807_=_C4056( C3807 C4056 ) C3807_=_C4074( C3807 C4074 ) C3807_=_C4079( C3807 C4079 ) \nC3807_=_C4085( C3807 C4085 ) C3807_=_C4095( C3807 C4095 ) C3807_=_C4105( C3807 C4105 ) C4052_=_C4056( C4052 C4056 ) C4052_=_C4074( C4052 C4074 ) C4052_=_C4079( C4052 C4079 ) \nC4052_=_C4085( C4052 C4085 ) C4052_=_C4095( C4052 C4095 ) C4052_=_C4105( C4052 C4105 ) C4056_=_C4074( C4056 C4074 ) C4056_=_C4079( C4056 C4079 ) C4056_=_C4085( C4056 C4085 ) \nC4056_=_C4095( C4056 C4095 ) C4056_=_C4105( C4056 C4105 ) C4074_=_C4079( C4074 C4079 ) C4074_=_C4085( C4074 C4085 ) C4074_=_C4095( C4074 C4095 ) C4074_=_C4105( C4074 C4105 ) \nC4079_=_C4085( C4079 C4085 ) C4079_=_C4095( C4079 C4095 ) C4079_=_C4105( C4079 C4105 ) C4085_=_C4095( C4085 C4095 ) C4085_=_C4105( C4085 C4105 ) C4095_=_C4105( C4095 C4105 ) "];106-&gt;154[label="49: C47 C49 C183 C187 C203 \nC205 C235 C237 C249 C251 C278 \nC280 C304 C306 C456 C466 C510 \nC746 C755 C816 C1094 C1561 C1567 \nC1769 C1779 C2025 C2182 C2348 C3321 \nC3329 C3425 C3444 C3452 C3462 C3471 \nC3671 C3801 C3802 C3803 C3804 C3805 \nC3806 C4052 C4056 C4074 C4079 C4085 \nC4095 C4105 \n592: C47_=_C49 ,C47_=_C183 ,C47_=_C203 ,C47_=_C235 ,C47_=_C249 ,\nC47_=_C278 ,C47_=_C304 ,C47_=_C456 ,C47_=_C510 ,C47_=_C746 ,C47_=_C816 ,\nC47_=_C1561 ,C47_=_C1769 ,C47_=_C2182 ,C47_=_C2348 ,C47_=_C3329 ,C47_=_C3444 ,\nC47_=_C3452 ,C47_=_C3462 ,C47_=_C3801 ,C47_=_C3802 ,C47_=_C3803 ,C47_=_C3804 ,\nC47_=_C3805 ,C47_=_C3806 ,C49_=_C187 ,C49_=_C205 ,C49_=_C237 ,C49_=_C251 ,\nC49_=_C280 ,C49_=_C306 ,C49_=_C466 ,C49_=_C755 ,C49_=_C1094 ,C49_=_C1567 ,\nC49_=_C1779 ,C49_=_C2025 ,C49_=_C3321 ,C49_=_C3425 ,C49_=_C3471 ,C49_=_C3671 ,\nC49_=_C4052 ,C49_=_C4056 ,C49_=_C4074 ,C49_=_C4079 ,C49_=_C4085 ,C49_=_C4095 ,\nC49_=_C4105 ,C183_=_C187 ,C183_=_C203 ,C183_=_C235 ,C183_=_C249 ,C183_=_C278 ,\nC183_=_C304 ,C183_=_C456 ,C183_=_C510 ,C183_=_C746 ,C183_=_C816 ,C183_=_C1561 ,\nC183_=_C1769 ,C183_=_C2182 ,C183_=_C2348 ,C183_=_C3329 ,C183_=_C3444 ,C183_=_C3452 ,\nC183_=_C3462 ,C183_=_C3801 ,C183_=_C3802 ,C183_=_C3803 ,C183_=_C3804 ,C183_=_C3805 ,\nC183_=_C3806 ,C187_=_C205 ,C187_=_C237 ,C187_=_C251 ,C187_=_C280 ,C187_=_C306 ,\nC187_=_C466 ,C187_=_C755 ,C187_=_C1094 ,C187_=_C1567 ,C187_=_C1779 ,C187_=_C2025 ,\nC187_=_C3321 ,C187_=_C3425 ,C187_=_C3471 ,C187_=_C3671 ,C187_=_C4052 ,C187_=_C4056 ,\nC187_=_C4074 ,C187_=_C4079 ,C187_=_C4085 ,C187_=_C4095 ,C187_=_C4105 ,C203_=_C205 ,\nC203_=_C235 ,C203_=_C249 ,C203_=_C278 ,C203_=_C304 ,C203_=_C456 ,C203_=_C510 ,\nC203_=_C746 ,C203_=_C816 ,C203_=_C1561 ,C203_=_C1769 ,C203_=_C2182 ,C203_=_C2348 ,\nC203_=_C3329 ,C203_=_C3444 ,C203_=_C3452 ,C203_=_C3462 ,C203_=_C3801 ,C203_=_C3802 ,\nC203_=_C3803 ,C203_=_C3804 ,C203_=_C3805 ,C203_=_C3806 ,C205_=_C237 ,C205_=_C251 ,\nC205_=_C280 ,C205_=_C306 ,C205_=_C466 ,C205_=_C755 ,C205_=_C1094 ,C205_=_C1567 ,\nC205_=_C1779 ,C205_=_C2025 ,C205_=_C3321 ,C205_=_C3425 ,C205_=_C3471 ,C205_=_C3671 ,\nC205_=_C4052 ,C205_=_C4056 ,C205_=_C4074 ,C205_=_C4079 ,C205_=_C4085 ,C205_=_C4095 ,\nC205_=_C4105 ,C235_=_C237 ,C235_=_C249 ,C235_=_C278 ,C235_=_C304 ,C235_=_C456 ,\nC235_=_C510 ,C235_=_C746 ,C235_=_C816 ,C235_=_C1561 ,C235_=_C1769 ,C235_=_C2182 ,\nC235_=_C2348 ,C235_=_C3329 ,C235_=_C3444 ,C235_=_C3452 ,C235_=_C3462 ,C235_=_C3801 ,\nC235_=_C3802 ,C235_=_C3803 ,C235_=_C3804 ,C235_=_C3805 ,C235_=_C3806 ,C237_=_C251 ,\nC237_=_C280 ,C237_=_C306 ,C237_=_C466 ,C237_=_C755 ,C237_=_C1094 ,C237_=_C1567 ,\nC237_=_C1779 ,C237_=_C2025 ,C237_=_C3321 ,C237_=_C3425 ,C237_=_C3471 ,C237_=_C3671 ,\nC237_=_C4052 ,C237_=_C4056 ,C237_=_C4074 ,C237_=_C4079 ,C237_=_C4085 ,C237_=_C4095 ,\nC237_=_C4105 ,C249_=_C251 ,C249_=_C278 ,C249_=_C304 ,C249_=_C456 ,C249_=_C510 ,\nC249_=_C746 ,C249_=_C816 ,C249_=_C1561 ,C249_=_C1769 ,C249_=_C2182 ,C249_=_C2348 ,\nC249_=_C3329 ,C249_=_C3444 ,C249_=_C3452 ,C249_=_C3462 ,C249_=_C3801 ,C249_=_C3802 ,\nC249_=_C3803 ,C249_=_C3804 ,C249_=_C3805 ,C249_=_C3806 ,C251_=_C280 ,C251_=_C306 ,\nC251_=_C466 ,C251_=_C755 ,C251_=_C1094 ,C251_=_C1567 ,C251_=_C1779 ,C251_=_C2025 ,\nC251_=_C3321 ,C251_=_C3425 ,C251_=_C3471 ,C251_=_C3671 ,C251_=_C4052 ,C251_=_C4056 ,\nC251_=_C4074 ,C251_=_C4079 ,C251_=_C4085 ,C251_=_C4095 ,C251_=_C4105 ,C278_=_C280 ,\nC278_=_C304 ,C278_=_C456 ,C278_=_C510 ,C278_=_C746 ,C278_=_C816 ,C278_=_C1561 ,\nC278_=_C1769 ,C278_=_C2182 ,C278_=_C2348 ,C278_=_C3329 ,C278_=_C3444 ,C278_=_C3452 ,\nC278_=_C3462 ,C278_=_C3801 ,C278_=_C3802 ,C278_=_C3803 ,C278_=_C3804 ,C278_=_C3805 ,\nC278_=_C3806 ,C280_=_C306 ,C280_=_C466 ,C280_=_C755 ,C280_=_C1094 ,C280_=_C1567 ,\nC280_=_C1779 ,C280_=_C2025 ,C280_=_C3321 ,C280_=_C3425 ,C280_=_C3471 ,C280_=_C3671 ,\nC280_=_C4052 ,C280_=_C4056 ,C280_=_C4074 ,C280_=_C4079 ,C280_=_C4085 ,C280_=_C4095 ,\nC280_=_C4105 ,C304_=_C306 ,C304_=_C456 ,C304_=_C510 ,C304_=_C746 ,C304_=_C816 ,\nC304_=_C1561 ,C304_=_C1769 ,C304_=_C2182 ,C304_=_C2348 ,C304_=_C3329 ,C304_=_C3444 ,\nC304_=_C3452 ,C304_=_C3462 ,C304_=_C3801 ,C304_=_C3802 ,C304_=_C3803 ,C304_=_C3804 ,\nC304_=_C3805 ,C304_=_C3806 ,C306_=_C466 ,C306_=_C755 ,C306_=_C1094 ,C306_=_C1567 ,\nC306_=_C1779 ,C306_=_C2025 ,C306_=_C3321 ,C306_=_C3425 ,C306_=_C3471 ,C306_=_C3671 ,\nC306_=_C4052 ,C306_=_C4056 ,C306_=_C4074 ,C306_=_C4079 ,C306_=_C4085 ,C306_=_C4095 ,\nC306_=_C4105 ,C456_=_C466 ,C456_=_C510 ,C456_=_C746 ,C456_=_C816 ,C456_=_C1561 ,\nC456_=_C1769 ,C456_=_C2182 ,C456_=_C2348 ,C456_=_C3329 ,C456_=_C3444 ,C456_=_C3452 ,\nC456_=_C3462 ,C456_=_C3801 ,C456_=_C3802 ,C456_=_C3803 ,C456_=_C3804 ,C456_=_C3805 ,\nC456_=_C3806 ,C466_=_C755 ,C466_=_C1094 ,C466_=_C1567 ,C466_=_C1779 ,C466_=_C2025 ,\nC466_=_C3321 ,C466_=_C3425 ,C466_=_C3471 ,C466_=_C3671 ,C466_=_C4052 ,C466_=_C4056 ,\nC466_=_C4074 ,C466_=_C4079 ,C466_=_C4085 ,C466_=_C4095 ,C466_=_C4105 ,C510_=_C746 ,\nC510_=_C816 ,C510_=_C1561 ,C510_=_C1769 ,C510_=_C2182 ,C510_=_C2348 ,C510_=_C3329 ,\nC510_=_C3444 ,C510_=_C3452 ,C510_=_C3462 ,C510_=_C3801 ,C510_=_C3802 ,C510_=_C3803 ,\nC510_=_C3804 ,C510_=_C3805 ,C510_=_C3806 ,C746_=_C755 ,C746_=_C816 ,C746_=_C1561 ,\nC746_=_C1769 ,C746_=_C2182 ,C746_=_C2348 ,C746_=_C3329 ,C746_=_C3444 ,C746_=_C3452 ,\nC746_=_C3462 ,C746_=_C3801 ,C746_=_C3802 ,C746_=_C3803 ,C746_=_C3804 ,C746_=_C3805 ,\nC746_=_C3806 ,C755_=_C1094 ,C755_=_C1567 ,C755_=_C1779 ,C755_=_C2025</w:t>
      </w:r>
    </w:p>
    <w:p>
      <w:pPr>
        <w:pStyle w:val="PreformattedText"/>
        <w:bidi w:val="0"/>
        <w:spacing w:before="0" w:after="0"/>
        <w:jc w:val="left"/>
        <w:rPr/>
      </w:pPr>
      <w:r>
        <w:rPr/>
        <w:t xml:space="preserve"> </w:t>
      </w:r>
      <w:r>
        <w:rPr/>
        <w:t>,C755_=_C3321 ,\nC755_=_C3425 ,C755_=_C3471 ,C755_=_C3671 ,C755_=_C4052 ,C755_=_C4056 ,C755_=_C4074 ,\nC755_=_C4079 ,C755_=_C4085 ,C755_=_C4095 ,C755_=_C4105 ,C816_=_C1561 ,C816_=_C1769 ,\nC816_=_C2182 ,C816_=_C2348 ,C816_=_C3329 ,C816_=_C3444 ,C816_=_C3452 ,C816_=_C3462 ,\nC816_=_C3801 ,C816_=_C3802 ,C816_=_C3803 ,C816_=_C3804 ,C816_=_C3805 ,C816_=_C3806 ,\nC1094_=_C1567 ,C1094_=_C1779 ,C1094_=_C2025 ,C1094_=_C3321 ,C1094_=_C3425 ,C1094_=_C3471 ,\nC1094_=_C3671 ,C1094_=_C4052 ,C1094_=_C4056 ,C1094_=_C4074 ,C1094_=_C4079 ,C1094_=_C4085 ,\nC1094_=_C4095 ,C1094_=_C4105 ,C1561_=_C1567 ,C1561_=_C1769 ,C1561_=_C2182 ,C1561_=_C2348 ,\nC1561_=_C3329 ,C1561_=_C3444 ,C1561_=_C3452 ,C1561_=_C3462 ,C1561_=_C3801 ,C1561_=_C3802 ,\nC1561_=_C3803 ,C1561_=_C3804 ,C1561_=_C3805 ,C1561_=_C3806 ,C1567_=_C1779 ,C1567_=_C2025 ,\nC1567_=_C3321 ,C1567_=_C3425 ,C1567_=_C3471 ,C1567_=_C3671 ,C1567_=_C4052 ,C1567_=_C4056 ,\nC1567_=_C4074 ,C1567_=_C4079 ,C1567_=_C4085 ,C1567_=_C4095 ,C1567_=_C4105 ,C1769_=_C1779 ,\nC1769_=_C2182 ,C1769_=_C2348 ,C1769_=_C3329 ,C1769_=_C3444 ,C1769_=_C3452 ,C1769_=_C3462 ,\nC1769_=_C3801 ,C1769_=_C3802 ,C1769_=_C3803 ,C1769_=_C3804 ,C1769_=_C3805 ,C1769_=_C3806 ,\nC1779_=_C2025 ,C1779_=_C3321 ,C1779_=_C3425 ,C1779_=_C3471 ,C1779_=_C3671 ,C1779_=_C4052 ,\nC1779_=_C4056 ,C1779_=_C4074 ,C1779_=_C4079 ,C1779_=_C4085 ,C1779_=_C4095 ,C1779_=_C4105 ,\nC2025_=_C3321 ,C2025_=_C3425 ,C2025_=_C3471 ,C2025_=_C3671 ,C2025_=_C4052 ,C2025_=_C4056 ,\nC2025_=_C4074 ,C2025_=_C4079 ,C2025_=_C4085 ,C2025_=_C4095 ,C2025_=_C4105 ,C2182_=_C2348 ,\nC2182_=_C3329 ,C2182_=_C3444 ,C2182_=_C3452 ,C2182_=_C3462 ,C2182_=_C3801 ,C2182_=_C3802 ,\nC2182_=_C3803 ,C2182_=_C3804 ,C2182_=_C3805 ,C2182_=_C3806 ,C2348_=_C3329 ,C2348_=_C3444 ,\nC2348_=_C3452 ,C2348_=_C3462 ,C2348_=_C3801 ,C2348_=_C3802 ,C2348_=_C3803 ,C2348_=_C3804 ,\nC2348_=_C3805 ,C2348_=_C3806 ,C3321_=_C3425 ,C3321_=_C3471 ,C3321_=_C3671 ,C3321_=_C4052 ,\nC3321_=_C4056 ,C3321_=_C4074 ,C3321_=_C4079 ,C3321_=_C4085 ,C3321_=_C4095 ,C3321_=_C4105 ,\nC3329_=_C3444 ,C3329_=_C3452 ,C3329_=_C3462 ,C3329_=_C3801 ,C3329_=_C3802 ,C3329_=_C3803 ,\nC3329_=_C3804 ,C3329_=_C3805 ,C3329_=_C3806 ,C3425_=_C3471 ,C3425_=_C3671 ,C3425_=_C4052 ,\nC3425_=_C4056 ,C3425_=_C4074 ,C3425_=_C4079 ,C3425_=_C4085 ,C3425_=_C4095 ,C3425_=_C4105 ,\nC3444_=_C3452 ,C3444_=_C3462 ,C3444_=_C3801 ,C3444_=_C3802 ,C3444_=_C3803 ,C3444_=_C3804 ,\nC3444_=_C3805 ,C3444_=_C3806 ,C3452_=_C3462 ,C3452_=_C3801 ,C3452_=_C3802 ,C3452_=_C3803 ,\nC3452_=_C3804 ,C3452_=_C3805 ,C3452_=_C3806 ,C3462_=_C3471 ,C3462_=_C3801 ,C3462_=_C3802 ,\nC3462_=_C3803 ,C3462_=_C3804 ,C3462_=_C3805 ,C3462_=_C3806 ,C3471_=_C3671 ,C3471_=_C4052 ,\nC3471_=_C4056 ,C3471_=_C4074 ,C3471_=_C4079 ,C3471_=_C4085 ,C3471_=_C4095 ,C3471_=_C4105 ,\nC3671_=_C4052 ,C3671_=_C4056 ,C3671_=_C4074 ,C3671_=_C4079 ,C3671_=_C4085 ,C3671_=_C4095 ,\nC3671_=_C4105 ,C3801_=_C3802 ,C3801_=_C3803 ,C3801_=_C3804 ,C3801_=_C3805 ,C3801_=_C3806 ,\nC3801_=_C4052 ,C3802_=_C3803 ,C3802_=_C3804 ,C3802_=_C3805 ,C3802_=_C3806 ,C3802_=_C4056 ,\nC3803_=_C3804 ,C3803_=_C3805 ,C3803_=_C3806 ,C3803_=_C4079 ,C3804_=_C3805 ,C3804_=_C3806 ,\nC3804_=_C4085 ,C3805_=_C3806 ,C4052_=_C4056 ,C4052_=_C4074 ,C4052_=_C4079 ,C4052_=_C4085 ,\nC4052_=_C4095 ,C4052_=_C4105 ,C4056_=_C4074 ,C4056_=_C4079 ,C4056_=_C4085 ,C4056_=_C4095 ,\nC4056_=_C4105 ,C4074_=_C4079 ,C4074_=_C4085 ,C4074_=_C4095 ,C4074_=_C4105 ,C4079_=_C4085 ,\nC4079_=_C4095 ,C4079_=_C4105 ,C4085_=_C4095 ,C4085_=_C4105 ,C4095_=_C4105 ,"];155[shape=box, label="id:155 level: 6\n53: C25 C95 C461 C751 C1085 \nC1091 C1490 C1511 C1585 C1674 C1766 \nC1777 C1836 C2014 C2020 C2082 C2415 \nC2510 C2638 C2906 C3029 C3108 C3300 \nC3311 C3317 C3415 C3421 C3467 C3568 \nC3614 C3649 C3657 C3661 C3662 C3663 \nC3664 C3665 C3666 C3667 C3668 C3669 \nC3670 C3671 C3803 C4050 C4054 C4071 \nC4075 C4076 C4077 C4078 C4079 C4080 \n712: C25_=_C95( C25 C95 ) C25_=_C461( C25 C461 ) C25_=_C751( C25 C751 ) C25_=_C1091( C25 C1091 ) C25_=_C1674( C25 C1674 ) \nC25_=_C1777( C25 C1777 ) C25_=_C1836( C25 C1836 ) C25_=_C2020( C25 C2020 ) C25_=_C2638( C25 C2638 ) C25_=_C3108( C25 C3108 ) C25_=_C3317( C25 C3317 ) \nC25_=_C3421( C25 C3421 ) C25_=_C3467( C25 C3467 ) C25_=_C3568( C25 C3568 ) C25_=_C3657( C25 C3657 ) C25_=_C3667( C25 C3667 ) C25_=_C3803( C25 C3803 ) \nC25_=_C4050( C25 C4050 ) C25_=_C4054( C25 C4054 ) C25_=_C4071( C25 C4071 ) C25_=_C4075( C25 C4075 ) C25_=_C4076( C25 C4076 ) C25_=_C4077( C25 C4077 ) \nC25_=_C4078( C25 C4078 ) C25_=_C4079( C25 C4079 ) C25_=_C4080( C25 C4080 ) C95_=_C461( C95 C461 ) C95_=_C751( C95 C751 ) C95_=_C1091( C95 C1091 ) \nC95_=_C1674( C95 C1674 ) C95_=_C1777( C95 C1777 ) C95_=_C1836( C95 C1836 ) C95_=_C2020( C95 C2020 ) C95_=_C2638( C95 C2638 ) C95_=_C3108( C95 C3108 ) \nC95_=_C3317( C95 C3317 ) C95_=_C3421( C95 C3421 ) C95_=_C3467( C95 C3467 ) C95_=_C3568( C95 C3568 ) C95_=_C3657( C95 C3657 ) C95_=_C3667( C95 C3667 ) \nC95_=_C3803( C95 C3803 ) C95_=_C4050( C95 C4050 ) C95_=_C4054( C95 C4054 ) C95_=_C4071( C95 C4071 ) C95_=_C4075( C95 C4075 ) C95_=_C4076( C95 C4076 ) \nC95_=_C4077( C95 C4077 ) C95_=_C4078( C95 C4078 ) C95_=_C4079( C95 C4079 ) C95_=_C4080( C95 C4080 ) C461_=_C751( C461 C751 ) C461_=_C1091( C461 C1091 ) \nC461_=_C1674( C461 C1674 ) C461_=_C1777( C461 C1777 ) C461_=_C1836( C461 C1836 ) C461_=_C2020( C461 C2020 ) C461_=_C2638( C461 C2638 ) C461_=_C3108( C461 C3108 ) \nC461_=_C3317( C461 C3317 ) C461_=_C3421( C461 C3421 ) C461_=_C3467( C461 C3467 ) C461_=_C3568( C461 C3568 ) C461_=_C3657( C461 C3657 ) C461_=_C3667( C461 C3667 ) \nC461_=_C3803( C461 C3803 ) C461_=_C4050( C461 C4050 ) C461_=_C4054( C461 C4054 ) C461_=_C4071( C461 C4071 ) C461_=_C4075( C461 C4075 ) C461_=_C4076( C461 C4076 ) \nC461_=_C4077( C461 C4077 ) C461_=_C4078( C461 C4078 ) C461_=_C4079( C461 C4079 ) C461_=_C4080( C461 C4080 ) C751_=_C1091( C751 C1091 ) C751_=_C1674( C751 C1674 ) \nC751_=_C1777( C751 C1777 ) C751_=_C1836( C751 C1836 ) C751_=_C2020( C751 C2020 ) C751_=_C2638( C751 C2638 ) C751_=_C3108( C751 C3108 ) C751_=_C3317( C751 C3317 ) \nC751_=_C3421( C751 C3421 ) C751_=_C3467( C751 C3467 ) C751_=_C3568( C751 C3568 ) C751_=_C3657( C751 C3657 ) C751_=_C3667( C751 C3667 ) C751_=_C3803( C751 C3803 ) \nC751_=_C4050( C751 C4050 ) C751_=_C4054( C751 C4054 ) C751_=_C4071( C751 C4071 ) C751_=_C4075( C751 C4075 ) C751_=_C4076( C751 C4076 ) C751_=_C4077( C751 C4077 ) \nC751_=_C4078( C751 C4078 ) C751_=_C4079( C751 C4079 ) C751_=_C4080( C751 C4080 ) C1085_=_C1091( C1085 C1091 ) C1085_=_C1490( C1085 C1490 ) C1085_=_C1511( C1085 C1511 ) \nC1085_=_C1585( C1085 C1585 ) C1085_=_C1766( C1085 C1766 ) C1085_=_C2014( C1085 C2014 ) C1085_=_C2082( C1085 C2082 ) C1085_=_C2415( C1085 C2415 ) C1085_=_C2510( C1085 C2510 ) \nC1085_=_C2906( C1085 C2906 ) C1085_=_C3029( C1085 C3029 ) C1085_=_C3300( C1085 C3300 ) C1085_=_C3311( C1085 C3311 ) C1085_=_C3415( C1085 C3415 ) C1085_=_C3614( C1085 C3614 ) \nC1085_=_C3649( C1085 C3649 ) C1085_=_C3661( C1085 C3661 ) C1085_=_C3662( C1085 C3662 ) C1085_=_C3663( C1085 C3663 ) C1085_=_C3664( C1085 C3664 ) C1085_=_C3665( C1085 C3665 ) \nC1085_=_C3666( C1085 C3666 ) C1085_=_C3667( C1085 C3667 ) C1085_=_C3668( C1085 C3668 ) C1085_=_C3669( C1085 C3669 ) C1085_=_C3670( C1085 C3670 ) C1085_=_C3671( C1085 C3671 ) \nC1091_=_C1674( C1091 C1674 ) C1091_=_C1777( C1091 C1777 ) C1091_=_C1836( C1091 C1836 ) C1091_=_C2020( C1091 C2020 ) C1091_=_C2638( C1091 C2638 ) C1091_=_C3108( C1091 C3108 ) \nC1091_=_C3317( C1091 C3317 ) C1091_=_C3421( C1091 C3421 ) C1091_=_C3467( C1091 C3467 ) C1091_=_C3568( C1091 C3568 ) C1091_=_C3657( C1091 C3657 ) C1091_=_C3667( C1091 C3667 ) \nC1091_=_C3803( C1091 C3803 ) C1091_=_C4050( C1091 C4050 ) C1091_=_C4054( C1091 C4054 ) C1091_=_C4071( C1091 C4071 ) C1091_=_C4075( C1091 C4075 ) C1091_=_C4076( C1091 C4076 ) \nC1091_=_C4077( C1091 C4077 ) C1091_=_C4078( C1091 C4078 ) C1091_=_C4079( C1091 C4079 ) C1091_=_C4080( C1091 C4080 ) C1490_=_C1511( C1490 C1511 ) C1490_=_C1585( C1490 C1585 ) \nC1490_=_C1766( C1490 C1766 ) C1490_=_C2014( C1490 C2014 ) C1490_=_C2082( C1490 C2082 ) C1490_=_C2415( C1490 C2415 ) C1490_=_C2510( C1490 C2510 ) C1490_=_C2906( C1490 C2906 ) \nC1490_=_C3029( C1490 C3029 ) C1490_=_C3300( C1490 C3300 ) C1490_=_C3311( C1490 C3311 ) C1490_=_C3415( C1490 C3415 ) C1490_=_C3614( C1490 C3614 ) C1490_=_C3649( C1490 C3649 ) \nC1490_=_C3661( C1490 C3661 ) C1490_=_C3662( C1490 C3662 ) C1490_=_C3663( C1490 C3663 ) C1490_=_C3664( C1490 C3664 ) C1490_=_C3665( C1490 C3665 ) C1490_=_C3666( C1490 C3666 ) \nC1490_=_C3667( C1490 C3667 ) C1490_=_C3668( C1490 C3668 ) C1490_=_C3669( C1490 C3669 ) C1490_=_C3670( C1490 C3670 ) C1490_=_C3671( C1490 C3671 ) C1511_=_C1585( C1511 C1585 ) \nC1511_=_C1766( C1511 C1766 ) C1511_=_C2014( C1511 C2014 ) C1511_=_C2082( C1511 C2082 ) C1511_=_C2415( C1511 C2415 ) C1511_=_C2510( C1511 C2510 ) C1511_=_C2906( C1511 C2906 ) \nC1511_=_C3029( C1511 C3029 ) C1511_=_C3300( C1511 C3300 ) C1511_=_C3311( C1511 C3311 ) C1511_=_C3415( C1511 C3415 ) C1511_=_C3614( C1511 C3614 ) C1511_=_C3649( C1511 C3649 ) \nC1511_=_C3661( C1511 C3661 ) C1511_=_C3662( C1511 C3662 ) C1511_=_C3663( C1511 C3663 ) C1511_=_C3664( C1511 C3664 ) C1511_=_C3665( C1511 C3665 ) C1511_=_C3666( C1511 C3666 ) \nC1511_=_C3667( C1511 C3667 ) C1511_=_C3668( C1511 C3668 ) C1511_=_C3669( C1511 C3669 ) C1511_=_C3670( C1511 C3670 ) C1511_=_C3671( C1511 C3671 ) C1585_=_C1766( C1585 C1766 ) \nC1585_=_C2014( C1585 C2014 ) C1585_=_C2082( C1585 C2082 ) C1585_=_C2415( C1585 C2415 ) C1585_=_C2510( C1585 C2510 ) C1585_=_C2906( C1585 C2906 ) C1585_=_C3029( C1585 C3029 ) \nC1585_=_C3300( C1585 C3300 ) C1585_=_C3311( C1585 C3311 ) C1585_=_C3415( C1585 C3415 ) C1585_=_C3614( C1585 C3614 ) C1585_=_C3649( C1585 C3649 ) C1585_=_C3661( C1585 C3661 ) \nC1585_=_C3662( C1585 C3662 ) C1585_=_C3663( C1585 C3663 ) C1585_=_C3664( C1585 C3664 ) C1585_=_C3665( C1585 C3665 ) C1585_=_C3666( C1585 C3666 ) C1585_=_C3667( C1585 C3667 ) \nC1585_=_C3668( C1585 C3668 ) C1585_=_C3669( C1585 C3669</w:t>
      </w:r>
    </w:p>
    <w:p>
      <w:pPr>
        <w:pStyle w:val="PreformattedText"/>
        <w:bidi w:val="0"/>
        <w:spacing w:before="0" w:after="0"/>
        <w:jc w:val="left"/>
        <w:rPr/>
      </w:pPr>
      <w:r>
        <w:rPr/>
        <w:t xml:space="preserve"> </w:t>
      </w:r>
      <w:r>
        <w:rPr/>
        <w:t>) C1585_=_C3670( C1585 C3670 ) C1585_=_C3671( C1585 C3671 ) C1674_=_C1777( C1674 C1777 ) C1674_=_C1836( C1674 C1836 ) \nC1674_=_C2020( C1674 C2020 ) C1674_=_C2638( C1674 C2638 ) C1674_=_C3108( C1674 C3108 ) C1674_=_C3317( C1674 C3317 ) C1674_=_C3421( C1674 C3421 ) C1674_=_C3467( C1674 C3467 ) \nC1674_=_C3568( C1674 C3568 ) C1674_=_C3657( C1674 C3657 ) C1674_=_C3667( C1674 C3667 ) C1674_=_C3803( C1674 C3803 ) C1674_=_C4050( C1674 C4050 ) C1674_=_C4054( C1674 C4054 ) \nC1674_=_C4071( C1674 C4071 ) C1674_=_C4075( C1674 C4075 ) C1674_=_C4076( C1674 C4076 ) C1674_=_C4077( C1674 C4077 ) C1674_=_C4078( C1674 C4078 ) C1674_=_C4079( C1674 C4079 ) \nC1674_=_C4080( C1674 C4080 ) C1766_=_C1777( C1766 C1777 ) C1766_=_C2014( C1766 C2014 ) C1766_=_C2082( C1766 C2082 ) C1766_=_C2415( C1766 C2415 ) C1766_=_C2510( C1766 C2510 ) \nC1766_=_C2906( C1766 C2906 ) C1766_=_C3029( C1766 C3029 ) C1766_=_C3300( C1766 C3300 ) C1766_=_C3311( C1766 C3311 ) C1766_=_C3415( C1766 C3415 ) C1766_=_C3614( C1766 C3614 ) \nC1766_=_C3649( C1766 C3649 ) C1766_=_C3661( C1766 C3661 ) C1766_=_C3662( C1766 C3662 ) C1766_=_C3663( C1766 C3663 ) C1766_=_C3664( C1766 C3664 ) C1766_=_C3665( C1766 C3665 ) \nC1766_=_C3666( C1766 C3666 ) C1766_=_C3667( C1766 C3667 ) C1766_=_C3668( C1766 C3668 ) C1766_=_C3669( C1766 C3669 ) C1766_=_C3670( C1766 C3670 ) C1766_=_C3671( C1766 C3671 ) \nC1777_=_C1836( C1777 C1836 ) C1777_=_C2020( C1777 C2020 ) C1777_=_C2638( C1777 C2638 ) C1777_=_C3108( C1777 C3108 ) C1777_=_C3317( C1777 C3317 ) C1777_=_C3421( C1777 C3421 ) \nC1777_=_C3467( C1777 C3467 ) C1777_=_C3568( C1777 C3568 ) C1777_=_C3657( C1777 C3657 ) C1777_=_C3667( C1777 C3667 ) C1777_=_C3803( C1777 C3803 ) C1777_=_C4050( C1777 C4050 ) \nC1777_=_C4054( C1777 C4054 ) C1777_=_C4071( C1777 C4071 ) C1777_=_C4075( C1777 C4075 ) C1777_=_C4076( C1777 C4076 ) C1777_=_C4077( C1777 C4077 ) C1777_=_C4078( C1777 C4078 ) \nC1777_=_C4079( C1777 C4079 ) C1777_=_C4080( C1777 C4080 ) C1836_=_C2020( C1836 C2020 ) C1836_=_C2638( C1836 C2638 ) C1836_=_C3108( C1836 C3108 ) C1836_=_C3317( C1836 C3317 ) \nC1836_=_C3421( C1836 C3421 ) C1836_=_C3467( C1836 C3467 ) C1836_=_C3568( C1836 C3568 ) C1836_=_C3657( C1836 C3657 ) C1836_=_C3667( C1836 C3667 ) C1836_=_C3803( C1836 C3803 ) \nC1836_=_C4050( C1836 C4050 ) C1836_=_C4054( C1836 C4054 ) C1836_=_C4071( C1836 C4071 ) C1836_=_C4075( C1836 C4075 ) C1836_=_C4076( C1836 C4076 ) C1836_=_C4077( C1836 C4077 ) \nC1836_=_C4078( C1836 C4078 ) C1836_=_C4079( C1836 C4079 ) C1836_=_C4080( C1836 C4080 ) C2014_=_C2020( C2014 C2020 ) C2014_=_C2082( C2014 C2082 ) C2014_=_C2415( C2014 C2415 ) \nC2014_=_C2510( C2014 C2510 ) C2014_=_C2906( C2014 C2906 ) C2014_=_C3029( C2014 C3029 ) C2014_=_C3300( C2014 C3300 ) C2014_=_C3311( C2014 C3311 ) C2014_=_C3415( C2014 C3415 ) \nC2014_=_C3614( C2014 C3614 ) C2014_=_C3649( C2014 C3649 ) C2014_=_C3661( C2014 C3661 ) C2014_=_C3662( C2014 C3662 ) C2014_=_C3663( C2014 C3663 ) C2014_=_C3664( C2014 C3664 ) \nC2014_=_C3665( C2014 C3665 ) C2014_=_C3666( C2014 C3666 ) C2014_=_C3667( C2014 C3667 ) C2014_=_C3668( C2014 C3668 ) C2014_=_C3669( C2014 C3669 ) C2014_=_C3670( C2014 C3670 ) \nC2014_=_C3671( C2014 C3671 ) C2020_=_C2638( C2020 C2638 ) C2020_=_C3108( C2020 C3108 ) C2020_=_C3317( C2020 C3317 ) C2020_=_C3421( C2020 C3421 ) C2020_=_C3467( C2020 C3467 ) \nC2020_=_C3568( C2020 C3568 ) C2020_=_C3657( C2020 C3657 ) C2020_=_C3667( C2020 C3667 ) C2020_=_C3803( C2020 C3803 ) C2020_=_C4050( C2020 C4050 ) C2020_=_C4054( C2020 C4054 ) \nC2020_=_C4071( C2020 C4071 ) C2020_=_C4075( C2020 C4075 ) C2020_=_C4076( C2020 C4076 ) C2020_=_C4077( C2020 C4077 ) C2020_=_C4078( C2020 C4078 ) C2020_=_C4079( C2020 C4079 ) \nC2020_=_C4080( C2020 C4080 ) C2082_=_C2415( C2082 C2415 ) C2082_=_C2510( C2082 C2510 ) C2082_=_C2906( C2082 C2906 ) C2082_=_C3029( C2082 C3029 ) C2082_=_C3300( C2082 C3300 ) \nC2082_=_C3311( C2082 C3311 ) C2082_=_C3415( C2082 C3415 ) C2082_=_C3614( C2082 C3614 ) C2082_=_C3649( C2082 C3649 ) C2082_=_C3661( C2082 C3661 ) C2082_=_C3662( C2082 C3662 ) \nC2082_=_C3663( C2082 C3663 ) C2082_=_C3664( C2082 C3664 ) C2082_=_C3665( C2082 C3665 ) C2082_=_C3666( C2082 C3666 ) C2082_=_C3667( C2082 C3667 ) C2082_=_C3668( C2082 C3668 ) \nC2082_=_C3669( C2082 C3669 ) C2082_=_C3670( C2082 C3670 ) C2082_=_C3671( C2082 C3671 ) C2415_=_C2510( C2415 C2510 ) C2415_=_C2906( C2415 C2906 ) C2415_=_C3029( C2415 C3029 ) \nC2415_=_C3300( C2415 C3300 ) C2415_=_C3311( C2415 C3311 ) C2415_=_C3415( C2415 C3415 ) C2415_=_C3614( C2415 C3614 ) C2415_=_C3649( C2415 C3649 ) C2415_=_C3661( C2415 C3661 ) \nC2415_=_C3662( C2415 C3662 ) C2415_=_C3663( C2415 C3663 ) C2415_=_C3664( C2415 C3664 ) C2415_=_C3665( C2415 C3665 ) C2415_=_C3666( C2415 C3666 ) C2415_=_C3667( C2415 C3667 ) \nC2415_=_C3668( C2415 C3668 ) C2415_=_C3669( C2415 C3669 ) C2415_=_C3670( C2415 C3670 ) C2415_=_C3671( C2415 C3671 ) C2510_=_C2906( C2510 C2906 ) C2510_=_C3029( C2510 C3029 ) \nC2510_=_C3300( C2510 C3300 ) C2510_=_C3311( C2510 C3311 ) C2510_=_C3415( C2510 C3415 ) C2510_=_C3614( C2510 C3614 ) C2510_=_C3649( C2510 C3649 ) C2510_=_C3661( C2510 C3661 ) \nC2510_=_C3662( C2510 C3662 ) C2510_=_C3663( C2510 C3663 ) C2510_=_C3664( C2510 C3664 ) C2510_=_C3665( C2510 C3665 ) C2510_=_C3666( C2510 C3666 ) C2510_=_C3667( C2510 C3667 ) \nC2510_=_C3668( C2510 C3668 ) C2510_=_C3669( C2510 C3669 ) C2510_=_C3670( C2510 C3670 ) C2510_=_C3671( C2510 C3671 ) C2638_=_C3108( C2638 C3108 ) C2638_=_C3317( C2638 C3317 ) \nC2638_=_C3421( C2638 C3421 ) C2638_=_C3467( C2638 C3467 ) C2638_=_C3568( C2638 C3568 ) C2638_=_C3657( C2638 C3657 ) C2638_=_C3667( C2638 C3667 ) C2638_=_C3803( C2638 C3803 ) \nC2638_=_C4050( C2638 C4050 ) C2638_=_C4054( C2638 C4054 ) C2638_=_C4071( C2638 C4071 ) C2638_=_C4075( C2638 C4075 ) C2638_=_C4076( C2638 C4076 ) C2638_=_C4077( C2638 C4077 ) \nC2638_=_C4078( C2638 C4078 ) C2638_=_C4079( C2638 C4079 ) C2638_=_C4080( C2638 C4080 ) C2906_=_C3029( C2906 C3029 ) C2906_=_C3300( C2906 C3300 ) C2906_=_C3311( C2906 C3311 ) \nC2906_=_C3415( C2906 C3415 ) C2906_=_C3614( C2906 C3614 ) C2906_=_C3649( C2906 C3649 ) C2906_=_C3661( C2906 C3661 ) C2906_=_C3662( C2906 C3662 ) C2906_=_C3663( C2906 C3663 ) \nC2906_=_C3664( C2906 C3664 ) C2906_=_C3665( C2906 C3665 ) C2906_=_C3666( C2906 C3666 ) C2906_=_C3667( C2906 C3667 ) C2906_=_C3668( C2906 C3668 ) C2906_=_C3669( C2906 C3669 ) \nC2906_=_C3670( C2906 C3670 ) C2906_=_C3671( C2906 C3671 ) C3029_=_C3300( C3029 C3300 ) C3029_=_C3311( C3029 C3311 ) C3029_=_C3415( C3029 C3415 ) C3029_=_C3614( C3029 C3614 ) \nC3029_=_C3649( C3029 C3649 ) C3029_=_C3661( C3029 C3661 ) C3029_=_C3662( C3029 C3662 ) C3029_=_C3663( C3029 C3663 ) C3029_=_C3664( C3029 C3664 ) C3029_=_C3665( C3029 C3665 ) \nC3029_=_C3666( C3029 C3666 ) C3029_=_C3667( C3029 C3667 ) C3029_=_C3668( C3029 C3668 ) C3029_=_C3669( C3029 C3669 ) C3029_=_C3670( C3029 C3670 ) C3029_=_C3671( C3029 C3671 ) \nC3108_=_C3317( C3108 C3317 ) C3108_=_C3421( C3108 C3421 ) C3108_=_C3467( C3108 C3467 ) C3108_=_C3568( C3108 C3568 ) C3108_=_C3657( C3108 C3657 ) C3108_=_C3667( C3108 C3667 ) \nC3108_=_C3803( C3108 C3803 ) C3108_=_C4050( C3108 C4050 ) C3108_=_C4054( C3108 C4054 ) C3108_=_C4071( C3108 C4071 ) C3108_=_C4075( C3108 C4075 ) C3108_=_C4076( C3108 C4076 ) \nC3108_=_C4077( C3108 C4077 ) C3108_=_C4078( C3108 C4078 ) C3108_=_C4079( C3108 C4079 ) C3108_=_C4080( C3108 C4080 ) C3300_=_C3311( C3300 C3311 ) C3300_=_C3415( C3300 C3415 ) \nC3300_=_C3614( C3300 C3614 ) C3300_=_C3649( C3300 C3649 ) C3300_=_C3661( C3300 C3661 ) C3300_=_C3662( C3300 C3662 ) C3300_=_C3663( C3300 C3663 ) C3300_=_C3664( C3300 C3664 ) \nC3300_=_C3665( C3300 C3665 ) C3300_=_C3666( C3300 C3666 ) C3300_=_C3667( C3300 C3667 ) C3300_=_C3668( C3300 C3668 ) C3300_=_C3669( C3300 C3669 ) C3300_=_C3670( C3300 C3670 ) \nC3300_=_C3671( C3300 C3671 ) C3311_=_C3317( C3311 C3317 ) C3311_=_C3415( C3311 C3415 ) C3311_=_C3614( C3311 C3614 ) C3311_=_C3649( C3311 C3649 ) C3311_=_C3661( C3311 C3661 ) \nC3311_=_C3662( C3311 C3662 ) C3311_=_C3663( C3311 C3663 ) C3311_=_C3664( C3311 C3664 ) C3311_=_C3665( C3311 C3665 ) C3311_=_C3666( C3311 C3666 ) C3311_=_C3667( C3311 C3667 ) \nC3311_=_C3668( C3311 C3668 ) C3311_=_C3669( C3311 C3669 ) C3311_=_C3670( C3311 C3670 ) C3311_=_C3671( C3311 C3671 ) C3317_=_C3421( C3317 C3421 ) C3317_=_C3467( C3317 C3467 ) \nC3317_=_C3568( C3317 C3568 ) C3317_=_C3657( C3317 C3657 ) C3317_=_C3667( C3317 C3667 ) C3317_=_C3803( C3317 C3803 ) C3317_=_C4050( C3317 C4050 ) C3317_=_C4054( C3317 C4054 ) \nC3317_=_C4071( C3317 C4071 ) C3317_=_C4075( C3317 C4075 ) C3317_=_C4076( C3317 C4076 ) C3317_=_C4077( C3317 C4077 ) C3317_=_C4078( C3317 C4078 ) C3317_=_C4079( C3317 C4079 ) \nC3317_=_C4080( C3317 C4080 ) C3415_=_C3421( C3415 C3421 ) C3415_=_C3614( C3415 C3614 ) C3415_=_C3649( C3415 C3649 ) C3415_=_C3661( C3415 C3661 ) C3415_=_C3662( C3415 C3662 ) \nC3415_=_C3663( C3415 C3663 ) C3415_=_C3664( C3415 C3664 ) C3415_=_C3665( C3415 C3665 ) C3415_=_C3666( C3415 C3666 ) C3415_=_C3667( C3415 C3667 ) C3415_=_C3668( C3415 C3668 ) \nC3415_=_C3669( C3415 C3669 ) C3415_=_C3670( C3415 C3670 ) C3415_=_C3671( C3415 C3671 ) C3421_=_C3467( C3421 C3467 ) C3421_=_C3568( C3421 C3568 ) C3421_=_C3657( C3421 C3657 ) \nC3421_=_C3667( C3421 C3667 ) C3421_=_C3803( C3421 C3803 ) C3421_=_C4050( C3421 C4050 ) C3421_=_C4054( C3421 C4054 ) C3421_=_C4071( C3421 C4071 ) C3421_=_C4075( C3421 C4075 ) \nC3421_=_C4076( C3421 C4076 ) C3421_=_C4077( C3421 C4077 ) C3421_=_C4078( C3421 C4078 ) C3421_=_C4079( C3421 C4079 ) C3421_=_C4080( C3421 C4080 ) C3467_=_C3568( C3467 C3568 ) \nC3467_=_C3657( C3467 C3657 ) C3467_=_C3667( C3467 C3667 ) C3467_=_C3803( C3467 C3803 ) C3467_=_C4050( C3467 C4050 ) C3467_=_C4054( C3467 C4054 ) C3467_=_C4071( C3467 C4071 ) \nC3467_=_C4075( C3467 C4075 ) C3467_=_C4076( C3467 C4076 ) C3467_=_C4077( C3467 C4077 ) C3467_=_C4078( C3467 C4078 ) C3467_=_C4079( C3467 C4079 ) C3467_=_C4080( C3467 C4080 ) \nC3568_=_C3657( C3568 C3657 ) C3568_=_C3667( C3568 C3667 ) C3568_=_C3803( C3568 C3803 ) C3568_=_C4050(</w:t>
      </w:r>
    </w:p>
    <w:p>
      <w:pPr>
        <w:pStyle w:val="PreformattedText"/>
        <w:bidi w:val="0"/>
        <w:spacing w:before="0" w:after="0"/>
        <w:jc w:val="left"/>
        <w:rPr/>
      </w:pPr>
      <w:r>
        <w:rPr/>
        <w:t xml:space="preserve"> </w:t>
      </w:r>
      <w:r>
        <w:rPr/>
        <w:t>C3568 C4050 ) C3568_=_C4054( C3568 C4054 ) C3568_=_C4071( C3568 C4071 ) \nC3568_=_C4075( C3568 C4075 ) C3568_=_C4076( C3568 C4076 ) C3568_=_C4077( C3568 C4077 ) C3568_=_C4078( C3568 C4078 ) C3568_=_C4079( C3568 C4079 ) C3568_=_C4080( C3568 C4080 ) \nC3614_=_C3649( C3614 C3649 ) C3614_=_C3661( C3614 C3661 ) C3614_=_C3662( C3614 C3662 ) C3614_=_C3663( C3614 C3663 ) C3614_=_C3664( C3614 C3664 ) C3614_=_C3665( C3614 C3665 ) \nC3614_=_C3666( C3614 C3666 ) C3614_=_C3667( C3614 C3667 ) C3614_=_C3668( C3614 C3668 ) C3614_=_C3669( C3614 C3669 ) C3614_=_C3670( C3614 C3670 ) C3614_=_C3671( C3614 C3671 ) \nC3649_=_C3657( C3649 C3657 ) C3649_=_C3661( C3649 C3661 ) C3649_=_C3662( C3649 C3662 ) C3649_=_C3663( C3649 C3663 ) C3649_=_C3664( C3649 C3664 ) C3649_=_C3665( C3649 C3665 ) \nC3649_=_C3666( C3649 C3666 ) C3649_=_C3667( C3649 C3667 ) C3649_=_C3668( C3649 C3668 ) C3649_=_C3669( C3649 C3669 ) C3649_=_C3670( C3649 C3670 ) C3649_=_C3671( C3649 C3671 ) \nC3657_=_C3667( C3657 C3667 ) C3657_=_C3803( C3657 C3803 ) C3657_=_C4050( C3657 C4050 ) C3657_=_C4054( C3657 C4054 ) C3657_=_C4071( C3657 C4071 ) C3657_=_C4075( C3657 C4075 ) \nC3657_=_C4076( C3657 C4076 ) C3657_=_C4077( C3657 C4077 ) C3657_=_C4078( C3657 C4078 ) C3657_=_C4079( C3657 C4079 ) C3657_=_C4080( C3657 C4080 ) C3661_=_C3662( C3661 C3662 ) \nC3661_=_C3663( C3661 C3663 ) C3661_=_C3664( C3661 C3664 ) C3661_=_C3665( C3661 C3665 ) C3661_=_C3666( C3661 C3666 ) C3661_=_C3667( C3661 C3667 ) C3661_=_C3668( C3661 C3668 ) \nC3661_=_C3669( C3661 C3669 ) C3661_=_C3670( C3661 C3670 ) C3661_=_C3671( C3661 C3671 ) C3662_=_C3663( C3662 C3663 ) C3662_=_C3664( C3662 C3664 ) C3662_=_C3665( C3662 C3665 ) \nC3662_=_C3666( C3662 C3666 ) C3662_=_C3667( C3662 C3667 ) C3662_=_C3668( C3662 C3668 ) C3662_=_C3669( C3662 C3669 ) C3662_=_C3670( C3662 C3670 ) C3662_=_C3671( C3662 C3671 ) \nC3663_=_C3664( C3663 C3664 ) C3663_=_C3665( C3663 C3665 ) C3663_=_C3666( C3663 C3666 ) C3663_=_C3667( C3663 C3667 ) C3663_=_C3668( C3663 C3668 ) C3663_=_C3669( C3663 C3669 ) \nC3663_=_C3670( C3663 C3670 ) C3663_=_C3671( C3663 C3671 ) C3664_=_C3665( C3664 C3665 ) C3664_=_C3666( C3664 C3666 ) C3664_=_C3667( C3664 C3667 ) C3664_=_C3668( C3664 C3668 ) \nC3664_=_C3669( C3664 C3669 ) C3664_=_C3670( C3664 C3670 ) C3664_=_C3671( C3664 C3671 ) C3665_=_C3666( C3665 C3666 ) C3665_=_C3667( C3665 C3667 ) C3665_=_C3668( C3665 C3668 ) \nC3665_=_C3669( C3665 C3669 ) C3665_=_C3670( C3665 C3670 ) C3665_=_C3671( C3665 C3671 ) C3666_=_C3667( C3666 C3667 ) C3666_=_C3668( C3666 C3668 ) C3666_=_C3669( C3666 C3669 ) \nC3666_=_C3670( C3666 C3670 ) C3666_=_C3671( C3666 C3671 ) C3666_=_C4071( C3666 C4071 ) C3667_=_C3668( C3667 C3668 ) C3667_=_C3669( C3667 C3669 ) C3667_=_C3670( C3667 C3670 ) \nC3667_=_C3671( C3667 C3671 ) C3667_=_C3803( C3667 C3803 ) C3667_=_C4050( C3667 C4050 ) C3667_=_C4054( C3667 C4054 ) C3667_=_C4071( C3667 C4071 ) C3667_=_C4075( C3667 C4075 ) \nC3667_=_C4076( C3667 C4076 ) C3667_=_C4077( C3667 C4077 ) C3667_=_C4078( C3667 C4078 ) C3667_=_C4079( C3667 C4079 ) C3667_=_C4080( C3667 C4080 ) C3668_=_C3669( C3668 C3669 ) \nC3668_=_C3670( C3668 C3670 ) C3668_=_C3671( C3668 C3671 ) C3669_=_C3670( C3669 C3670 ) C3669_=_C3671( C3669 C3671 ) C3669_=_C4077( C3669 C4077 ) C3670_=_C3671( C3670 C3671 ) \nC3670_=_C4078( C3670 C4078 ) C3671_=_C4079( C3671 C4079 ) C3803_=_C4050( C3803 C4050 ) C3803_=_C4054( C3803 C4054 ) C3803_=_C4071( C3803 C4071 ) C3803_=_C4075( C3803 C4075 ) \nC3803_=_C4076( C3803 C4076 ) C3803_=_C4077( C3803 C4077 ) C3803_=_C4078( C3803 C4078 ) C3803_=_C4079( C3803 C4079 ) C3803_=_C4080( C3803 C4080 ) C4050_=_C4054( C4050 C4054 ) \nC4050_=_C4071( C4050 C4071 ) C4050_=_C4075( C4050 C4075 ) C4050_=_C4076( C4050 C4076 ) C4050_=_C4077( C4050 C4077 ) C4050_=_C4078( C4050 C4078 ) C4050_=_C4079( C4050 C4079 ) \nC4050_=_C4080( C4050 C4080 ) C4054_=_C4071( C4054 C4071 ) C4054_=_C4075( C4054 C4075 ) C4054_=_C4076( C4054 C4076 ) C4054_=_C4077( C4054 C4077 ) C4054_=_C4078( C4054 C4078 ) \nC4054_=_C4079( C4054 C4079 ) C4054_=_C4080( C4054 C4080 ) C4071_=_C4075( C4071 C4075 ) C4071_=_C4076( C4071 C4076 ) C4071_=_C4077( C4071 C4077 ) C4071_=_C4078( C4071 C4078 ) \nC4071_=_C4079( C4071 C4079 ) C4071_=_C4080( C4071 C4080 ) C4075_=_C4076( C4075 C4076 ) C4075_=_C4077( C4075 C4077 ) C4075_=_C4078( C4075 C4078 ) C4075_=_C4079( C4075 C4079 ) \nC4075_=_C4080( C4075 C4080 ) C4076_=_C4077( C4076 C4077 ) C4076_=_C4078( C4076 C4078 ) C4076_=_C4079( C4076 C4079 ) C4076_=_C4080( C4076 C4080 ) C4077_=_C4078( C4077 C4078 ) \nC4077_=_C4079( C4077 C4079 ) C4077_=_C4080( C4077 C4080 ) C4078_=_C4079( C4078 C4079 ) C4078_=_C4080( C4078 C4080 ) C4079_=_C4080( C4079 C4080 ) "];107-&gt;155[label="52: C25 C95 C461 C751 C1085 \nC1091 C1490 C1511 C1585 C1674 C1766 \nC1777 C1836 C2014 C2020 C2082 C2415 \nC2510 C2638 C2906 C3029 C3108 C3300 \nC3311 C3317 C3415 C3421 C3467 C3568 \nC3614 C3649 C3657 C3661 C3662 C3663 \nC3664 C3665 C3666 C3668 C3669 C3670 \nC3671 C3803 C4050 C4054 C4071 C4075 \nC4076 C4077 C4078 C4079 C4080 \n660: C25_=_C95 ,C25_=_C461 ,C25_=_C751 ,C25_=_C1091 ,C25_=_C1674 ,\nC25_=_C1777 ,C25_=_C1836 ,C25_=_C2020 ,C25_=_C2638 ,C25_=_C3108 ,C25_=_C3317 ,\nC25_=_C3421 ,C25_=_C3467 ,C25_=_C3568 ,C25_=_C3657 ,C25_=_C3803 ,C25_=_C4050 ,\nC25_=_C4054 ,C25_=_C4071 ,C25_=_C4075 ,C25_=_C4076 ,C25_=_C4077 ,C25_=_C4078 ,\nC25_=_C4079 ,C25_=_C4080 ,C95_=_C461 ,C95_=_C751 ,C95_=_C1091 ,C95_=_C1674 ,\nC95_=_C1777 ,C95_=_C1836 ,C95_=_C2020 ,C95_=_C2638 ,C95_=_C3108 ,C95_=_C3317 ,\nC95_=_C3421 ,C95_=_C3467 ,C95_=_C3568 ,C95_=_C3657 ,C95_=_C3803 ,C95_=_C4050 ,\nC95_=_C4054 ,C95_=_C4071 ,C95_=_C4075 ,C95_=_C4076 ,C95_=_C4077 ,C95_=_C4078 ,\nC95_=_C4079 ,C95_=_C4080 ,C461_=_C751 ,C461_=_C1091 ,C461_=_C1674 ,C461_=_C1777 ,\nC461_=_C1836 ,C461_=_C2020 ,C461_=_C2638 ,C461_=_C3108 ,C461_=_C3317 ,C461_=_C3421 ,\nC461_=_C3467 ,C461_=_C3568 ,C461_=_C3657 ,C461_=_C3803 ,C461_=_C4050 ,C461_=_C4054 ,\nC461_=_C4071 ,C461_=_C4075 ,C461_=_C4076 ,C461_=_C4077 ,C461_=_C4078 ,C461_=_C4079 ,\nC461_=_C4080 ,C751_=_C1091 ,C751_=_C1674 ,C751_=_C1777 ,C751_=_C1836 ,C751_=_C2020 ,\nC751_=_C2638 ,C751_=_C3108 ,C751_=_C3317 ,C751_=_C3421 ,C751_=_C3467 ,C751_=_C3568 ,\nC751_=_C3657 ,C751_=_C3803 ,C751_=_C4050 ,C751_=_C4054 ,C751_=_C4071 ,C751_=_C4075 ,\nC751_=_C4076 ,C751_=_C4077 ,C751_=_C4078 ,C751_=_C4079 ,C751_=_C4080 ,C1085_=_C1091 ,\nC1085_=_C1490 ,C1085_=_C1511 ,C1085_=_C1585 ,C1085_=_C1766 ,C1085_=_C2014 ,C1085_=_C2082 ,\nC1085_=_C2415 ,C1085_=_C2510 ,C1085_=_C2906 ,C1085_=_C3029 ,C1085_=_C3300 ,C1085_=_C3311 ,\nC1085_=_C3415 ,C1085_=_C3614 ,C1085_=_C3649 ,C1085_=_C3661 ,C1085_=_C3662 ,C1085_=_C3663 ,\nC1085_=_C3664 ,C1085_=_C3665 ,C1085_=_C3666 ,C1085_=_C3668 ,C1085_=_C3669 ,C1085_=_C3670 ,\nC1085_=_C3671 ,C1091_=_C1674 ,C1091_=_C1777 ,C1091_=_C1836 ,C1091_=_C2020 ,C1091_=_C2638 ,\nC1091_=_C3108 ,C1091_=_C3317 ,C1091_=_C3421 ,C1091_=_C3467 ,C1091_=_C3568 ,C1091_=_C3657 ,\nC1091_=_C3803 ,C1091_=_C4050 ,C1091_=_C4054 ,C1091_=_C4071 ,C1091_=_C4075 ,C1091_=_C4076 ,\nC1091_=_C4077 ,C1091_=_C4078 ,C1091_=_C4079 ,C1091_=_C4080 ,C1490_=_C1511 ,C1490_=_C1585 ,\nC1490_=_C1766 ,C1490_=_C2014 ,C1490_=_C2082 ,C1490_=_C2415 ,C1490_=_C2510 ,C1490_=_C2906 ,\nC1490_=_C3029 ,C1490_=_C3300 ,C1490_=_C3311 ,C1490_=_C3415 ,C1490_=_C3614 ,C1490_=_C3649 ,\nC1490_=_C3661 ,C1490_=_C3662 ,C1490_=_C3663 ,C1490_=_C3664 ,C1490_=_C3665 ,C1490_=_C3666 ,\nC1490_=_C3668 ,C1490_=_C3669 ,C1490_=_C3670 ,C1490_=_C3671 ,C1511_=_C1585 ,C1511_=_C1766 ,\nC1511_=_C2014 ,C1511_=_C2082 ,C1511_=_C2415 ,C1511_=_C2510 ,C1511_=_C2906 ,C1511_=_C3029 ,\nC1511_=_C3300 ,C1511_=_C3311 ,C1511_=_C3415 ,C1511_=_C3614 ,C1511_=_C3649 ,C1511_=_C3661 ,\nC1511_=_C3662 ,C1511_=_C3663 ,C1511_=_C3664 ,C1511_=_C3665 ,C1511_=_C3666 ,C1511_=_C3668 ,\nC1511_=_C3669 ,C1511_=_C3670 ,C1511_=_C3671 ,C1585_=_C1766 ,C1585_=_C2014 ,C1585_=_C2082 ,\nC1585_=_C2415 ,C1585_=_C2510 ,C1585_=_C2906 ,C1585_=_C3029 ,C1585_=_C3300 ,C1585_=_C3311 ,\nC1585_=_C3415 ,C1585_=_C3614 ,C1585_=_C3649 ,C1585_=_C3661 ,C1585_=_C3662 ,C1585_=_C3663 ,\nC1585_=_C3664 ,C1585_=_C3665 ,C1585_=_C3666 ,C1585_=_C3668 ,C1585_=_C3669 ,C1585_=_C3670 ,\nC1585_=_C3671 ,C1674_=_C1777 ,C1674_=_C1836 ,C1674_=_C2020 ,C1674_=_C2638 ,C1674_=_C3108 ,\nC1674_=_C3317 ,C1674_=_C3421 ,C1674_=_C3467 ,C1674_=_C3568 ,C1674_=_C3657 ,C1674_=_C3803 ,\nC1674_=_C4050 ,C1674_=_C4054 ,C1674_=_C4071 ,C1674_=_C4075 ,C1674_=_C4076 ,C1674_=_C4077 ,\nC1674_=_C4078 ,C1674_=_C4079 ,C1674_=_C4080 ,C1766_=_C1777 ,C1766_=_C2014 ,C1766_=_C2082 ,\nC1766_=_C2415 ,C1766_=_C2510 ,C1766_=_C2906 ,C1766_=_C3029 ,C1766_=_C3300 ,C1766_=_C3311 ,\nC1766_=_C3415 ,C1766_=_C3614 ,C1766_=_C3649 ,C1766_=_C3661 ,C1766_=_C3662 ,C1766_=_C3663 ,\nC1766_=_C3664 ,C1766_=_C3665 ,C1766_=_C3666 ,C1766_=_C3668 ,C1766_=_C3669 ,C1766_=_C3670 ,\nC1766_=_C3671 ,C1777_=_C1836 ,C1777_=_C2020 ,C1777_=_C2638 ,C1777_=_C3108 ,C1777_=_C3317 ,\nC1777_=_C3421 ,C1777_=_C3467 ,C1777_=_C3568 ,C1777_=_C3657 ,C1777_=_C3803 ,C1777_=_C4050 ,\nC1777_=_C4054 ,C1777_=_C4071 ,C1777_=_C4075 ,C1777_=_C4076 ,C1777_=_C4077 ,C1777_=_C4078 ,\nC1777_=_C4079 ,C1777_=_C4080 ,C1836_=_C2020 ,C1836_=_C2638 ,C1836_=_C3108 ,C1836_=_C3317 ,\nC1836_=_C3421 ,C1836_=_C3467 ,C1836_=_C3568 ,C1836_=_C3657 ,C1836_=_C3803 ,C1836_=_C4050 ,\nC1836_=_C4054 ,C1836_=_C4071 ,C1836_=_C4075 ,C1836_=_C4076 ,C1836_=_C4077 ,C1836_=_C4078 ,\nC1836_=_C4079 ,C1836_=_C4080 ,C2014_=_C2020 ,C2014_=_C2082 ,C2014_=_C2415 ,C2014_=_C2510 ,\nC2014_=_C2906 ,C2014_=_C3029 ,C2014_=_C3300 ,C2014_=_C3311 ,C2014_=_C3415 ,C2014_=_C3614 ,\nC2014_=_C3649 ,C2014_=_C3661 ,C2014_=_C3662 ,C2014_=_C3663 ,C2014_=_C3664 ,C2014_=_C3665 ,\nC2014_=_C3666 ,C2014_=_C3668 ,C2014_=_C3669 ,C2014_=_C3670 ,C2014_=_C3671 ,C2020_=_C2638 ,\nC2020_=_C3108 ,C2020_=_C3317 ,C2020_=_C3421 ,C2020_=_C3467 ,C2020_=_C3568 ,C2020_=_C3657 ,\nC2020_=_C3803 ,C2020_=_C4050 ,C2020_=_C4054 ,C2020_=_C4071 ,C2020_=_C4075 ,C2020_=_C4076 ,\nC2020_=_C4077 ,C2020_=_C4078 ,C2020_=_C4079 ,C2020_=_C4080 ,C2082_=_C2415 ,C2082_=_C2510 ,\nC2082_=_C2906 ,C2082_=_C3029 ,C2082_=_C3300</w:t>
      </w:r>
    </w:p>
    <w:p>
      <w:pPr>
        <w:pStyle w:val="PreformattedText"/>
        <w:bidi w:val="0"/>
        <w:spacing w:before="0" w:after="0"/>
        <w:jc w:val="left"/>
        <w:rPr/>
      </w:pPr>
      <w:r>
        <w:rPr/>
        <w:t xml:space="preserve"> </w:t>
      </w:r>
      <w:r>
        <w:rPr/>
        <w:t>,C2082_=_C3311 ,C2082_=_C3415 ,C2082_=_C3614 ,\nC2082_=_C3649 ,C2082_=_C3661 ,C2082_=_C3662 ,C2082_=_C3663 ,C2082_=_C3664 ,C2082_=_C3665 ,\nC2082_=_C3666 ,C2082_=_C3668 ,C2082_=_C3669 ,C2082_=_C3670 ,C2082_=_C3671 ,C2415_=_C2510 ,\nC2415_=_C2906 ,C2415_=_C3029 ,C2415_=_C3300 ,C2415_=_C3311 ,C2415_=_C3415 ,C2415_=_C3614 ,\nC2415_=_C3649 ,C2415_=_C3661 ,C2415_=_C3662 ,C2415_=_C3663 ,C2415_=_C3664 ,C2415_=_C3665 ,\nC2415_=_C3666 ,C2415_=_C3668 ,C2415_=_C3669 ,C2415_=_C3670 ,C2415_=_C3671 ,C2510_=_C2906 ,\nC2510_=_C3029 ,C2510_=_C3300 ,C2510_=_C3311 ,C2510_=_C3415 ,C2510_=_C3614 ,C2510_=_C3649 ,\nC2510_=_C3661 ,C2510_=_C3662 ,C2510_=_C3663 ,C2510_=_C3664 ,C2510_=_C3665 ,C2510_=_C3666 ,\nC2510_=_C3668 ,C2510_=_C3669 ,C2510_=_C3670 ,C2510_=_C3671 ,C2638_=_C3108 ,C2638_=_C3317 ,\nC2638_=_C3421 ,C2638_=_C3467 ,C2638_=_C3568 ,C2638_=_C3657 ,C2638_=_C3803 ,C2638_=_C4050 ,\nC2638_=_C4054 ,C2638_=_C4071 ,C2638_=_C4075 ,C2638_=_C4076 ,C2638_=_C4077 ,C2638_=_C4078 ,\nC2638_=_C4079 ,C2638_=_C4080 ,C2906_=_C3029 ,C2906_=_C3300 ,C2906_=_C3311 ,C2906_=_C3415 ,\nC2906_=_C3614 ,C2906_=_C3649 ,C2906_=_C3661 ,C2906_=_C3662 ,C2906_=_C3663 ,C2906_=_C3664 ,\nC2906_=_C3665 ,C2906_=_C3666 ,C2906_=_C3668 ,C2906_=_C3669 ,C2906_=_C3670 ,C2906_=_C3671 ,\nC3029_=_C3300 ,C3029_=_C3311 ,C3029_=_C3415 ,C3029_=_C3614 ,C3029_=_C3649 ,C3029_=_C3661 ,\nC3029_=_C3662 ,C3029_=_C3663 ,C3029_=_C3664 ,C3029_=_C3665 ,C3029_=_C3666 ,C3029_=_C3668 ,\nC3029_=_C3669 ,C3029_=_C3670 ,C3029_=_C3671 ,C3108_=_C3317 ,C3108_=_C3421 ,C3108_=_C3467 ,\nC3108_=_C3568 ,C3108_=_C3657 ,C3108_=_C3803 ,C3108_=_C4050 ,C3108_=_C4054 ,C3108_=_C4071 ,\nC3108_=_C4075 ,C3108_=_C4076 ,C3108_=_C4077 ,C3108_=_C4078 ,C3108_=_C4079 ,C3108_=_C4080 ,\nC3300_=_C3311 ,C3300_=_C3415 ,C3300_=_C3614 ,C3300_=_C3649 ,C3300_=_C3661 ,C3300_=_C3662 ,\nC3300_=_C3663 ,C3300_=_C3664 ,C3300_=_C3665 ,C3300_=_C3666 ,C3300_=_C3668 ,C3300_=_C3669 ,\nC3300_=_C3670 ,C3300_=_C3671 ,C3311_=_C3317 ,C3311_=_C3415 ,C3311_=_C3614 ,C3311_=_C3649 ,\nC3311_=_C3661 ,C3311_=_C3662 ,C3311_=_C3663 ,C3311_=_C3664 ,C3311_=_C3665 ,C3311_=_C3666 ,\nC3311_=_C3668 ,C3311_=_C3669 ,C3311_=_C3670 ,C3311_=_C3671 ,C3317_=_C3421 ,C3317_=_C3467 ,\nC3317_=_C3568 ,C3317_=_C3657 ,C3317_=_C3803 ,C3317_=_C4050 ,C3317_=_C4054 ,C3317_=_C4071 ,\nC3317_=_C4075 ,C3317_=_C4076 ,C3317_=_C4077 ,C3317_=_C4078 ,C3317_=_C4079 ,C3317_=_C4080 ,\nC3415_=_C3421 ,C3415_=_C3614 ,C3415_=_C3649 ,C3415_=_C3661 ,C3415_=_C3662 ,C3415_=_C3663 ,\nC3415_=_C3664 ,C3415_=_C3665 ,C3415_=_C3666 ,C3415_=_C3668 ,C3415_=_C3669 ,C3415_=_C3670 ,\nC3415_=_C3671 ,C3421_=_C3467 ,C3421_=_C3568 ,C3421_=_C3657 ,C3421_=_C3803 ,C3421_=_C4050 ,\nC3421_=_C4054 ,C3421_=_C4071 ,C3421_=_C4075 ,C3421_=_C4076 ,C3421_=_C4077 ,C3421_=_C4078 ,\nC3421_=_C4079 ,C3421_=_C4080 ,C3467_=_C3568 ,C3467_=_C3657 ,C3467_=_C3803 ,C3467_=_C4050 ,\nC3467_=_C4054 ,C3467_=_C4071 ,C3467_=_C4075 ,C3467_=_C4076 ,C3467_=_C4077 ,C3467_=_C4078 ,\nC3467_=_C4079 ,C3467_=_C4080 ,C3568_=_C3657 ,C3568_=_C3803 ,C3568_=_C4050 ,C3568_=_C4054 ,\nC3568_=_C4071 ,C3568_=_C4075 ,C3568_=_C4076 ,C3568_=_C4077 ,C3568_=_C4078 ,C3568_=_C4079 ,\nC3568_=_C4080 ,C3614_=_C3649 ,C3614_=_C3661 ,C3614_=_C3662 ,C3614_=_C3663 ,C3614_=_C3664 ,\nC3614_=_C3665 ,C3614_=_C3666 ,C3614_=_C3668 ,C3614_=_C3669 ,C3614_=_C3670 ,C3614_=_C3671 ,\nC3649_=_C3657 ,C3649_=_C3661 ,C3649_=_C3662 ,C3649_=_C3663 ,C3649_=_C3664 ,C3649_=_C3665 ,\nC3649_=_C3666 ,C3649_=_C3668 ,C3649_=_C3669 ,C3649_=_C3670 ,C3649_=_C3671 ,C3657_=_C3803 ,\nC3657_=_C4050 ,C3657_=_C4054 ,C3657_=_C4071 ,C3657_=_C4075 ,C3657_=_C4076 ,C3657_=_C4077 ,\nC3657_=_C4078 ,C3657_=_C4079 ,C3657_=_C4080 ,C3661_=_C3662 ,C3661_=_C3663 ,C3661_=_C3664 ,\nC3661_=_C3665 ,C3661_=_C3666 ,C3661_=_C3668 ,C3661_=_C3669 ,C3661_=_C3670 ,C3661_=_C3671 ,\nC3662_=_C3663 ,C3662_=_C3664 ,C3662_=_C3665 ,C3662_=_C3666 ,C3662_=_C3668 ,C3662_=_C3669 ,\nC3662_=_C3670 ,C3662_=_C3671 ,C3663_=_C3664 ,C3663_=_C3665 ,C3663_=_C3666 ,C3663_=_C3668 ,\nC3663_=_C3669 ,C3663_=_C3670 ,C3663_=_C3671 ,C3664_=_C3665 ,C3664_=_C3666 ,C3664_=_C3668 ,\nC3664_=_C3669 ,C3664_=_C3670 ,C3664_=_C3671 ,C3665_=_C3666 ,C3665_=_C3668 ,C3665_=_C3669 ,\nC3665_=_C3670 ,C3665_=_C3671 ,C3666_=_C3668 ,C3666_=_C3669 ,C3666_=_C3670 ,C3666_=_C3671 ,\nC3666_=_C4071 ,C3668_=_C3669 ,C3668_=_C3670 ,C3668_=_C3671 ,C3669_=_C3670 ,C3669_=_C3671 ,\nC3669_=_C4077 ,C3670_=_C3671 ,C3670_=_C4078 ,C3671_=_C4079 ,C3803_=_C4050 ,C3803_=_C4054 ,\nC3803_=_C4071 ,C3803_=_C4075 ,C3803_=_C4076 ,C3803_=_C4077 ,C3803_=_C4078 ,C3803_=_C4079 ,\nC3803_=_C4080 ,C4050_=_C4054 ,C4050_=_C4071 ,C4050_=_C4075 ,C4050_=_C4076 ,C4050_=_C4077 ,\nC4050_=_C4078 ,C4050_=_C4079 ,C4050_=_C4080 ,C4054_=_C4071 ,C4054_=_C4075 ,C4054_=_C4076 ,\nC4054_=_C4077 ,C4054_=_C4078 ,C4054_=_C4079 ,C4054_=_C4080 ,C4071_=_C4075 ,C4071_=_C4076 ,\nC4071_=_C4077 ,C4071_=_C4078 ,C4071_=_C4079 ,C4071_=_C4080 ,C4075_=_C4076 ,C4075_=_C4077 ,\nC4075_=_C4078 ,C4075_=_C4079 ,C4075_=_C4080 ,C4076_=_C4077 ,C4076_=_C4078 ,C4076_=_C4079 ,\nC4076_=_C4080 ,C4077_=_C4078 ,C4077_=_C4079 ,C4077_=_C4080 ,C4078_=_C4079 ,C4078_=_C4080 ,\nC4079_=_C4080 ,"];156[shape=box, label="id:156 level: 6\n53: C914 C1084 C1093 C1122 C1383 \nC1547 C1902 C1991 C2002 C2012 C2024 \nC2060 C2071 C2140 C2489 C2499 C2604 \nC2612 C2755 C2788 C2800 C2822 C2836 \nC3296 C3308 C3309 C3319 C3397 C3413 \nC3414 C3415 C3416 C3417 C3418 C3419 \nC3420 C3421 C3422 C3423 C3424 C3425 \nC3426 C3438 C3470 C3534 C3670 C4009 \nC4027 C4070 C4073 C4078 C4093 C4105 \n720: C914_=_C1084( C914 C1084 ) C914_=_C1991( C914 C1991 ) C914_=_C2012( C914 C2012 ) C914_=_C2060( C914 C2060 ) C914_=_C2140( C914 C2140 ) \nC914_=_C2489( C914 C2489 ) C914_=_C2604( C914 C2604 ) C914_=_C2755( C914 C2755 ) C914_=_C2788( C914 C2788 ) C914_=_C2822( C914 C2822 ) C914_=_C3296( C914 C3296 ) \nC914_=_C3309( C914 C3309 ) C914_=_C3413( C914 C3413 ) C914_=_C3414( C914 C3414 ) C914_=_C3415( C914 C3415 ) C914_=_C3416( C914 C3416 ) C914_=_C3417( C914 C3417 ) \nC914_=_C3418( C914 C3418 ) C914_=_C3419( C914 C3419 ) C914_=_C3420( C914 C3420 ) C914_=_C3421( C914 C3421 ) C914_=_C3422( C914 C3422 ) C914_=_C3423( C914 C3423 ) \nC914_=_C3424( C914 C3424 ) C914_=_C3425( C914 C3425 ) C914_=_C3426( C914 C3426 ) C1084_=_C1093( C1084 C1093 ) C1084_=_C1991( C1084 C1991 ) C1084_=_C2012( C1084 C2012 ) \nC1084_=_C2060( C1084 C2060 ) C1084_=_C2140( C1084 C2140 ) C1084_=_C2489( C1084 C2489 ) C1084_=_C2604( C1084 C2604 ) C1084_=_C2755( C1084 C2755 ) C1084_=_C2788( C1084 C2788 ) \nC1084_=_C2822( C1084 C2822 ) C1084_=_C3296( C1084 C3296 ) C1084_=_C3309( C1084 C3309 ) C1084_=_C3413( C1084 C3413 ) C1084_=_C3414( C1084 C3414 ) C1084_=_C3415( C1084 C3415 ) \nC1084_=_C3416( C1084 C3416 ) C1084_=_C3417( C1084 C3417 ) C1084_=_C3418( C1084 C3418 ) C1084_=_C3419( C1084 C3419 ) C1084_=_C3420( C1084 C3420 ) C1084_=_C3421( C1084 C3421 ) \nC1084_=_C3422( C1084 C3422 ) C1084_=_C3423( C1084 C3423 ) C1084_=_C3424( C1084 C3424 ) C1084_=_C3425( C1084 C3425 ) C1084_=_C3426( C1084 C3426 ) C1093_=_C1122( C1093 C1122 ) \nC1093_=_C1383( C1093 C1383 ) C1093_=_C1547( C1093 C1547 ) C1093_=_C1902( C1093 C1902 ) C1093_=_C2002( C1093 C2002 ) C1093_=_C2024( C1093 C2024 ) C1093_=_C2071( C1093 C2071 ) \nC1093_=_C2499( C1093 C2499 ) C1093_=_C2612( C1093 C2612 ) C1093_=_C2800( C1093 C2800 ) C1093_=_C2836( C1093 C2836 ) C1093_=_C3308( C1093 C3308 ) C1093_=_C3319( C1093 C3319 ) \nC1093_=_C3397( C1093 C3397 ) C1093_=_C3424( C1093 C3424 ) C1093_=_C3438( C1093 C3438 ) C1093_=_C3470( C1093 C3470 ) C1093_=_C3534( C1093 C3534 ) C1093_=_C3670( C1093 C3670 ) \nC1093_=_C4009( C1093 C4009 ) C1093_=_C4027( C1093 C4027 ) C1093_=_C4070( C1093 C4070 ) C1093_=_C4073( C1093 C4073 ) C1093_=_C4078( C1093 C4078 ) C1093_=_C4093( C1093 C4093 ) \nC1093_=_C4105( C1093 C4105 ) C1122_=_C1383( C1122 C1383 ) C1122_=_C1547( C1122 C1547 ) C1122_=_C1902( C1122 C1902 ) C1122_=_C2002( C1122 C2002 ) C1122_=_C2024( C1122 C2024 ) \nC1122_=_C2071( C1122 C2071 ) C1122_=_C2499( C1122 C2499 ) C1122_=_C2612( C1122 C2612 ) C1122_=_C2800( C1122 C2800 ) C1122_=_C2836( C1122 C2836 ) C1122_=_C3308( C1122 C3308 ) \nC1122_=_C3319( C1122 C3319 ) C1122_=_C3397( C1122 C3397 ) C1122_=_C3424( C1122 C3424 ) C1122_=_C3438( C1122 C3438 ) C1122_=_C3470( C1122 C3470 ) C1122_=_C3534( C1122 C3534 ) \nC1122_=_C3670( C1122 C3670 ) C1122_=_C4009( C1122 C4009 ) C1122_=_C4027( C1122 C4027 ) C1122_=_C4070( C1122 C4070 ) C1122_=_C4073( C1122 C4073 ) C1122_=_C4078( C1122 C4078 ) \nC1122_=_C4093( C1122 C4093 ) C1122_=_C4105( C1122 C4105 ) C1383_=_C1547( C1383 C1547 ) C1383_=_C1902( C1383 C1902 ) C1383_=_C2002( C1383 C2002 ) C1383_=_C2024( C1383 C2024 ) \nC1383_=_C2071( C1383 C2071 ) C1383_=_C2499( C1383 C2499 ) C1383_=_C2612( C1383 C2612 ) C1383_=_C2800( C1383 C2800 ) C1383_=_C2836( C1383 C2836 ) C1383_=_C3308( C1383 C3308 ) \nC1383_=_C3319( C1383 C3319 ) C1383_=_C3397( C1383 C3397 ) C1383_=_C3424( C1383 C3424 ) C1383_=_C3438( C1383 C3438 ) C1383_=_C3470( C1383 C3470 ) C1383_=_C3534( C1383 C3534 ) \nC1383_=_C3670( C1383 C3670 ) C1383_=_C4009( C1383 C4009 ) C1383_=_C4027( C1383 C4027 ) C1383_=_C4070( C1383 C4070 ) C1383_=_C4073( C1383 C4073 ) C1383_=_C4078( C1383 C4078 ) \nC1383_=_C4093( C1383 C4093 ) C1383_=_C4105( C1383 C4105 ) C1547_=_C1902( C1547 C1902 ) C1547_=_C2002( C1547 C2002 ) C1547_=_C2024( C1547 C2024 ) C1547_=_C2071( C1547 C2071 ) \nC1547_=_C2499( C1547 C2499 ) C1547_=_C2612( C1547 C2612 ) C1547_=_C2800( C1547 C2800 ) C1547_=_C2836( C1547 C2836 ) C1547_=_C3308( C1547 C3308 ) C1547_=_C3319( C1547 C3319 ) \nC1547_=_C3397( C1547 C3397 ) C1547_=_C3424( C1547 C3424 ) C1547_=_C3438( C1547 C3438 ) C1547_=_C3470( C1547 C3470 ) C1547_=_C3534( C1547 C3534 ) C1547_=_C3670( C1547 C3670 ) \nC1547_=_C4009( C1547 C4009 ) C1547_=_C4027( C1547 C4027 ) C1547_=_C4070( C1547 C4070 ) C1547_=_C4073( C1547 C4073 ) C1547_=_C4078( C1547 C4078 ) C1547_=_C4093( C1547 C4093 ) \nC1547_=_C4105( C1547 C4105 ) C1902_=_C2002( C1902 C2002 ) C1902_=_C2024( C1902 C2024 ) C1902_=_C2071( C1902 C2071 ) C1902_=_C2499( C1902 C2499 ) C1902_=_C2612( C1902</w:t>
      </w:r>
    </w:p>
    <w:p>
      <w:pPr>
        <w:pStyle w:val="PreformattedText"/>
        <w:bidi w:val="0"/>
        <w:spacing w:before="0" w:after="0"/>
        <w:jc w:val="left"/>
        <w:rPr/>
      </w:pPr>
      <w:r>
        <w:rPr/>
        <w:t xml:space="preserve"> </w:t>
      </w:r>
      <w:r>
        <w:rPr/>
        <w:t>C2612 ) \nC1902_=_C2800( C1902 C2800 ) C1902_=_C2836( C1902 C2836 ) C1902_=_C3308( C1902 C3308 ) C1902_=_C3319( C1902 C3319 ) C1902_=_C3397( C1902 C3397 ) C1902_=_C3424( C1902 C3424 ) \nC1902_=_C3438( C1902 C3438 ) C1902_=_C3470( C1902 C3470 ) C1902_=_C3534( C1902 C3534 ) C1902_=_C3670( C1902 C3670 ) C1902_=_C4009( C1902 C4009 ) C1902_=_C4027( C1902 C4027 ) \nC1902_=_C4070( C1902 C4070 ) C1902_=_C4073( C1902 C4073 ) C1902_=_C4078( C1902 C4078 ) C1902_=_C4093( C1902 C4093 ) C1902_=_C4105( C1902 C4105 ) C1991_=_C2002( C1991 C2002 ) \nC1991_=_C2012( C1991 C2012 ) C1991_=_C2060( C1991 C2060 ) C1991_=_C2140( C1991 C2140 ) C1991_=_C2489( C1991 C2489 ) C1991_=_C2604( C1991 C2604 ) C1991_=_C2755( C1991 C2755 ) \nC1991_=_C2788( C1991 C2788 ) C1991_=_C2822( C1991 C2822 ) C1991_=_C3296( C1991 C3296 ) C1991_=_C3309( C1991 C3309 ) C1991_=_C3413( C1991 C3413 ) C1991_=_C3414( C1991 C3414 ) \nC1991_=_C3415( C1991 C3415 ) C1991_=_C3416( C1991 C3416 ) C1991_=_C3417( C1991 C3417 ) C1991_=_C3418( C1991 C3418 ) C1991_=_C3419( C1991 C3419 ) C1991_=_C3420( C1991 C3420 ) \nC1991_=_C3421( C1991 C3421 ) C1991_=_C3422( C1991 C3422 ) C1991_=_C3423( C1991 C3423 ) C1991_=_C3424( C1991 C3424 ) C1991_=_C3425( C1991 C3425 ) C1991_=_C3426( C1991 C3426 ) \nC2002_=_C2024( C2002 C2024 ) C2002_=_C2071( C2002 C2071 ) C2002_=_C2499( C2002 C2499 ) C2002_=_C2612( C2002 C2612 ) C2002_=_C2800( C2002 C2800 ) C2002_=_C2836( C2002 C2836 ) \nC2002_=_C3308( C2002 C3308 ) C2002_=_C3319( C2002 C3319 ) C2002_=_C3397( C2002 C3397 ) C2002_=_C3424( C2002 C3424 ) C2002_=_C3438( C2002 C3438 ) C2002_=_C3470( C2002 C3470 ) \nC2002_=_C3534( C2002 C3534 ) C2002_=_C3670( C2002 C3670 ) C2002_=_C4009( C2002 C4009 ) C2002_=_C4027( C2002 C4027 ) C2002_=_C4070( C2002 C4070 ) C2002_=_C4073( C2002 C4073 ) \nC2002_=_C4078( C2002 C4078 ) C2002_=_C4093( C2002 C4093 ) C2002_=_C4105( C2002 C4105 ) C2012_=_C2024( C2012 C2024 ) C2012_=_C2060( C2012 C2060 ) C2012_=_C2140( C2012 C2140 ) \nC2012_=_C2489( C2012 C2489 ) C2012_=_C2604( C2012 C2604 ) C2012_=_C2755( C2012 C2755 ) C2012_=_C2788( C2012 C2788 ) C2012_=_C2822( C2012 C2822 ) C2012_=_C3296( C2012 C3296 ) \nC2012_=_C3309( C2012 C3309 ) C2012_=_C3413( C2012 C3413 ) C2012_=_C3414( C2012 C3414 ) C2012_=_C3415( C2012 C3415 ) C2012_=_C3416( C2012 C3416 ) C2012_=_C3417( C2012 C3417 ) \nC2012_=_C3418( C2012 C3418 ) C2012_=_C3419( C2012 C3419 ) C2012_=_C3420( C2012 C3420 ) C2012_=_C3421( C2012 C3421 ) C2012_=_C3422( C2012 C3422 ) C2012_=_C3423( C2012 C3423 ) \nC2012_=_C3424( C2012 C3424 ) C2012_=_C3425( C2012 C3425 ) C2012_=_C3426( C2012 C3426 ) C2024_=_C2071( C2024 C2071 ) C2024_=_C2499( C2024 C2499 ) C2024_=_C2612( C2024 C2612 ) \nC2024_=_C2800( C2024 C2800 ) C2024_=_C2836( C2024 C2836 ) C2024_=_C3308( C2024 C3308 ) C2024_=_C3319( C2024 C3319 ) C2024_=_C3397( C2024 C3397 ) C2024_=_C3424( C2024 C3424 ) \nC2024_=_C3438( C2024 C3438 ) C2024_=_C3470( C2024 C3470 ) C2024_=_C3534( C2024 C3534 ) C2024_=_C3670( C2024 C3670 ) C2024_=_C4009( C2024 C4009 ) C2024_=_C4027( C2024 C4027 ) \nC2024_=_C4070( C2024 C4070 ) C2024_=_C4073( C2024 C4073 ) C2024_=_C4078( C2024 C4078 ) C2024_=_C4093( C2024 C4093 ) C2024_=_C4105( C2024 C4105 ) C2060_=_C2071( C2060 C2071 ) \nC2060_=_C2140( C2060 C2140 ) C2060_=_C2489( C2060 C2489 ) C2060_=_C2604( C2060 C2604 ) C2060_=_C2755( C2060 C2755 ) C2060_=_C2788( C2060 C2788 ) C2060_=_C2822( C2060 C2822 ) \nC2060_=_C3296( C2060 C3296 ) C2060_=_C3309( C2060 C3309 ) C2060_=_C3413( C2060 C3413 ) C2060_=_C3414( C2060 C3414 ) C2060_=_C3415( C2060 C3415 ) C2060_=_C3416( C2060 C3416 ) \nC2060_=_C3417( C2060 C3417 ) C2060_=_C3418( C2060 C3418 ) C2060_=_C3419( C2060 C3419 ) C2060_=_C3420( C2060 C3420 ) C2060_=_C3421( C2060 C3421 ) C2060_=_C3422( C2060 C3422 ) \nC2060_=_C3423( C2060 C3423 ) C2060_=_C3424( C2060 C3424 ) C2060_=_C3425( C2060 C3425 ) C2060_=_C3426( C2060 C3426 ) C2071_=_C2499( C2071 C2499 ) C2071_=_C2612( C2071 C2612 ) \nC2071_=_C2800( C2071 C2800 ) C2071_=_C2836( C2071 C2836 ) C2071_=_C3308( C2071 C3308 ) C2071_=_C3319( C2071 C3319 ) C2071_=_C3397( C2071 C3397 ) C2071_=_C3424( C2071 C3424 ) \nC2071_=_C3438( C2071 C3438 ) C2071_=_C3470( C2071 C3470 ) C2071_=_C3534( C2071 C3534 ) C2071_=_C3670( C2071 C3670 ) C2071_=_C4009( C2071 C4009 ) C2071_=_C4027( C2071 C4027 ) \nC2071_=_C4070( C2071 C4070 ) C2071_=_C4073( C2071 C4073 ) C2071_=_C4078( C2071 C4078 ) C2071_=_C4093( C2071 C4093 ) C2071_=_C4105( C2071 C4105 ) C2140_=_C2489( C2140 C2489 ) \nC2140_=_C2604( C2140 C2604 ) C2140_=_C2755( C2140 C2755 ) C2140_=_C2788( C2140 C2788 ) C2140_=_C2822( C2140 C2822 ) C2140_=_C3296( C2140 C3296 ) C2140_=_C3309( C2140 C3309 ) \nC2140_=_C3413( C2140 C3413 ) C2140_=_C3414( C2140 C3414 ) C2140_=_C3415( C2140 C3415 ) C2140_=_C3416( C2140 C3416 ) C2140_=_C3417( C2140 C3417 ) C2140_=_C3418( C2140 C3418 ) \nC2140_=_C3419( C2140 C3419 ) C2140_=_C3420( C2140 C3420 ) C2140_=_C3421( C2140 C3421 ) C2140_=_C3422( C2140 C3422 ) C2140_=_C3423( C2140 C3423 ) C2140_=_C3424( C2140 C3424 ) \nC2140_=_C3425( C2140 C3425 ) C2140_=_C3426( C2140 C3426 ) C2489_=_C2499( C2489 C2499 ) C2489_=_C2604( C2489 C2604 ) C2489_=_C2755( C2489 C2755 ) C2489_=_C2788( C2489 C2788 ) \nC2489_=_C2822( C2489 C2822 ) C2489_=_C3296( C2489 C3296 ) C2489_=_C3309( C2489 C3309 ) C2489_=_C3413( C2489 C3413 ) C2489_=_C3414( C2489 C3414 ) C2489_=_C3415( C2489 C3415 ) \nC2489_=_C3416( C2489 C3416 ) C2489_=_C3417( C2489 C3417 ) C2489_=_C3418( C2489 C3418 ) C2489_=_C3419( C2489 C3419 ) C2489_=_C3420( C2489 C3420 ) C2489_=_C3421( C2489 C3421 ) \nC2489_=_C3422( C2489 C3422 ) C2489_=_C3423( C2489 C3423 ) C2489_=_C3424( C2489 C3424 ) C2489_=_C3425( C2489 C3425 ) C2489_=_C3426( C2489 C3426 ) C2499_=_C2612( C2499 C2612 ) \nC2499_=_C2800( C2499 C2800 ) C2499_=_C2836( C2499 C2836 ) C2499_=_C3308( C2499 C3308 ) C2499_=_C3319( C2499 C3319 ) C2499_=_C3397( C2499 C3397 ) C2499_=_C3424( C2499 C3424 ) \nC2499_=_C3438( C2499 C3438 ) C2499_=_C3470( C2499 C3470 ) C2499_=_C3534( C2499 C3534 ) C2499_=_C3670( C2499 C3670 ) C2499_=_C4009( C2499 C4009 ) C2499_=_C4027( C2499 C4027 ) \nC2499_=_C4070( C2499 C4070 ) C2499_=_C4073( C2499 C4073 ) C2499_=_C4078( C2499 C4078 ) C2499_=_C4093( C2499 C4093 ) C2499_=_C4105( C2499 C4105 ) C2604_=_C2612( C2604 C2612 ) \nC2604_=_C2755( C2604 C2755 ) C2604_=_C2788( C2604 C2788 ) C2604_=_C2822( C2604 C2822 ) C2604_=_C3296( C2604 C3296 ) C2604_=_C3309( C2604 C3309 ) C2604_=_C3413( C2604 C3413 ) \nC2604_=_C3414( C2604 C3414 ) C2604_=_C3415( C2604 C3415 ) C2604_=_C3416( C2604 C3416 ) C2604_=_C3417( C2604 C3417 ) C2604_=_C3418( C2604 C3418 ) C2604_=_C3419( C2604 C3419 ) \nC2604_=_C3420( C2604 C3420 ) C2604_=_C3421( C2604 C3421 ) C2604_=_C3422( C2604 C3422 ) C2604_=_C3423( C2604 C3423 ) C2604_=_C3424( C2604 C3424 ) C2604_=_C3425( C2604 C3425 ) \nC2604_=_C3426( C2604 C3426 ) C2612_=_C2800( C2612 C2800 ) C2612_=_C2836( C2612 C2836 ) C2612_=_C3308( C2612 C3308 ) C2612_=_C3319( C2612 C3319 ) C2612_=_C3397( C2612 C3397 ) \nC2612_=_C3424( C2612 C3424 ) C2612_=_C3438( C2612 C3438 ) C2612_=_C3470( C2612 C3470 ) C2612_=_C3534( C2612 C3534 ) C2612_=_C3670( C2612 C3670 ) C2612_=_C4009( C2612 C4009 ) \nC2612_=_C4027( C2612 C4027 ) C2612_=_C4070( C2612 C4070 ) C2612_=_C4073( C2612 C4073 ) C2612_=_C4078( C2612 C4078 ) C2612_=_C4093( C2612 C4093 ) C2612_=_C4105( C2612 C4105 ) \nC2755_=_C2788( C2755 C2788 ) C2755_=_C2822( C2755 C2822 ) C2755_=_C3296( C2755 C3296 ) C2755_=_C3309( C2755 C3309 ) C2755_=_C3413( C2755 C3413 ) C2755_=_C3414( C2755 C3414 ) \nC2755_=_C3415( C2755 C3415 ) C2755_=_C3416( C2755 C3416 ) C2755_=_C3417( C2755 C3417 ) C2755_=_C3418( C2755 C3418 ) C2755_=_C3419( C2755 C3419 ) C2755_=_C3420( C2755 C3420 ) \nC2755_=_C3421( C2755 C3421 ) C2755_=_C3422( C2755 C3422 ) C2755_=_C3423( C2755 C3423 ) C2755_=_C3424( C2755 C3424 ) C2755_=_C3425( C2755 C3425 ) C2755_=_C3426( C2755 C3426 ) \nC2788_=_C2800( C2788 C2800 ) C2788_=_C2822( C2788 C2822 ) C2788_=_C3296( C2788 C3296 ) C2788_=_C3309( C2788 C3309 ) C2788_=_C3413( C2788 C3413 ) C2788_=_C3414( C2788 C3414 ) \nC2788_=_C3415( C2788 C3415 ) C2788_=_C3416( C2788 C3416 ) C2788_=_C3417( C2788 C3417 ) C2788_=_C3418( C2788 C3418 ) C2788_=_C3419( C2788 C3419 ) C2788_=_C3420( C2788 C3420 ) \nC2788_=_C3421( C2788 C3421 ) C2788_=_C3422( C2788 C3422 ) C2788_=_C3423( C2788 C3423 ) C2788_=_C3424( C2788 C3424 ) C2788_=_C3425( C2788 C3425 ) C2788_=_C3426( C2788 C3426 ) \nC2800_=_C2836( C2800 C2836 ) C2800_=_C3308( C2800 C3308 ) C2800_=_C3319( C2800 C3319 ) C2800_=_C3397( C2800 C3397 ) C2800_=_C3424( C2800 C3424 ) C2800_=_C3438( C2800 C3438 ) \nC2800_=_C3470( C2800 C3470 ) C2800_=_C3534( C2800 C3534 ) C2800_=_C3670( C2800 C3670 ) C2800_=_C4009( C2800 C4009 ) C2800_=_C4027( C2800 C4027 ) C2800_=_C4070( C2800 C4070 ) \nC2800_=_C4073( C2800 C4073 ) C2800_=_C4078( C2800 C4078 ) C2800_=_C4093( C2800 C4093 ) C2800_=_C4105( C2800 C4105 ) C2822_=_C2836( C2822 C2836 ) C2822_=_C3296( C2822 C3296 ) \nC2822_=_C3309( C2822 C3309 ) C2822_=_C3413( C2822 C3413 ) C2822_=_C3414( C2822 C3414 ) C2822_=_C3415( C2822 C3415 ) C2822_=_C3416( C2822 C3416 ) C2822_=_C3417( C2822 C3417 ) \nC2822_=_C3418( C2822 C3418 ) C2822_=_C3419( C2822 C3419 ) C2822_=_C3420( C2822 C3420 ) C2822_=_C3421( C2822 C3421 ) C2822_=_C3422( C2822 C3422 ) C2822_=_C3423( C2822 C3423 ) \nC2822_=_C3424( C2822 C3424 ) C2822_=_C3425( C2822 C3425 ) C2822_=_C3426( C2822 C3426 ) C2836_=_C3308( C2836 C3308 ) C2836_=_C3319( C2836 C3319 ) C2836_=_C3397( C2836 C3397 ) \nC2836_=_C3424( C2836 C3424 ) C2836_=_C3438( C2836 C3438 ) C2836_=_C3470( C2836 C3470 ) C2836_=_C3534( C2836 C3534 ) C2836_=_C3670( C2836 C3670 ) C2836_=_C4009( C2836 C4009 ) \nC2836_=_C4027( C2836 C4027 ) C2836_=_C4070( C2836 C4070 ) C2836_=_C4073( C2836 C4073 ) C2836_=_C4078( C2836 C4078 ) C2836_=_C4093( C2836 C4093 ) C2836_=_C4105( C2836 C4105 ) \nC3296_=_C3308( C3296 C3308 ) C3296_=_C3309( C3296 C3309 ) C3296_=_C3413( C3296 C3413 ) C3296_=_C3414( C3296 C3414 ) C3296_=_C3415( C3296 C3415 ) C3296_=_C3416( C3296 C3416 ) \nC3296_=_C3417( C3296 C3417 ) C3296_=_C3418(</w:t>
      </w:r>
    </w:p>
    <w:p>
      <w:pPr>
        <w:pStyle w:val="PreformattedText"/>
        <w:bidi w:val="0"/>
        <w:spacing w:before="0" w:after="0"/>
        <w:jc w:val="left"/>
        <w:rPr/>
      </w:pPr>
      <w:r>
        <w:rPr/>
        <w:t xml:space="preserve"> </w:t>
      </w:r>
      <w:r>
        <w:rPr/>
        <w:t>C3296 C3418 ) C3296_=_C3419( C3296 C3419 ) C3296_=_C3420( C3296 C3420 ) C3296_=_C3421( C3296 C3421 ) C3296_=_C3422( C3296 C3422 ) \nC3296_=_C3423( C3296 C3423 ) C3296_=_C3424( C3296 C3424 ) C3296_=_C3425( C3296 C3425 ) C3296_=_C3426( C3296 C3426 ) C3308_=_C3319( C3308 C3319 ) C3308_=_C3397( C3308 C3397 ) \nC3308_=_C3424( C3308 C3424 ) C3308_=_C3438( C3308 C3438 ) C3308_=_C3470( C3308 C3470 ) C3308_=_C3534( C3308 C3534 ) C3308_=_C3670( C3308 C3670 ) C3308_=_C4009( C3308 C4009 ) \nC3308_=_C4027( C3308 C4027 ) C3308_=_C4070( C3308 C4070 ) C3308_=_C4073( C3308 C4073 ) C3308_=_C4078( C3308 C4078 ) C3308_=_C4093( C3308 C4093 ) C3308_=_C4105( C3308 C4105 ) \nC3309_=_C3319( C3309 C3319 ) C3309_=_C3413( C3309 C3413 ) C3309_=_C3414( C3309 C3414 ) C3309_=_C3415( C3309 C3415 ) C3309_=_C3416( C3309 C3416 ) C3309_=_C3417( C3309 C3417 ) \nC3309_=_C3418( C3309 C3418 ) C3309_=_C3419( C3309 C3419 ) C3309_=_C3420( C3309 C3420 ) C3309_=_C3421( C3309 C3421 ) C3309_=_C3422( C3309 C3422 ) C3309_=_C3423( C3309 C3423 ) \nC3309_=_C3424( C3309 C3424 ) C3309_=_C3425( C3309 C3425 ) C3309_=_C3426( C3309 C3426 ) C3319_=_C3397( C3319 C3397 ) C3319_=_C3424( C3319 C3424 ) C3319_=_C3438( C3319 C3438 ) \nC3319_=_C3470( C3319 C3470 ) C3319_=_C3534( C3319 C3534 ) C3319_=_C3670( C3319 C3670 ) C3319_=_C4009( C3319 C4009 ) C3319_=_C4027( C3319 C4027 ) C3319_=_C4070( C3319 C4070 ) \nC3319_=_C4073( C3319 C4073 ) C3319_=_C4078( C3319 C4078 ) C3319_=_C4093( C3319 C4093 ) C3319_=_C4105( C3319 C4105 ) C3397_=_C3424( C3397 C3424 ) C3397_=_C3438( C3397 C3438 ) \nC3397_=_C3470( C3397 C3470 ) C3397_=_C3534( C3397 C3534 ) C3397_=_C3670( C3397 C3670 ) C3397_=_C4009( C3397 C4009 ) C3397_=_C4027( C3397 C4027 ) C3397_=_C4070( C3397 C4070 ) \nC3397_=_C4073( C3397 C4073 ) C3397_=_C4078( C3397 C4078 ) C3397_=_C4093( C3397 C4093 ) C3397_=_C4105( C3397 C4105 ) C3413_=_C3414( C3413 C3414 ) C3413_=_C3415( C3413 C3415 ) \nC3413_=_C3416( C3413 C3416 ) C3413_=_C3417( C3413 C3417 ) C3413_=_C3418( C3413 C3418 ) C3413_=_C3419( C3413 C3419 ) C3413_=_C3420( C3413 C3420 ) C3413_=_C3421( C3413 C3421 ) \nC3413_=_C3422( C3413 C3422 ) C3413_=_C3423( C3413 C3423 ) C3413_=_C3424( C3413 C3424 ) C3413_=_C3425( C3413 C3425 ) C3413_=_C3426( C3413 C3426 ) C3413_=_C3534( C3413 C3534 ) \nC3414_=_C3415( C3414 C3415 ) C3414_=_C3416( C3414 C3416 ) C3414_=_C3417( C3414 C3417 ) C3414_=_C3418( C3414 C3418 ) C3414_=_C3419( C3414 C3419 ) C3414_=_C3420( C3414 C3420 ) \nC3414_=_C3421( C3414 C3421 ) C3414_=_C3422( C3414 C3422 ) C3414_=_C3423( C3414 C3423 ) C3414_=_C3424( C3414 C3424 ) C3414_=_C3425( C3414 C3425 ) C3414_=_C3426( C3414 C3426 ) \nC3415_=_C3416( C3415 C3416 ) C3415_=_C3417( C3415 C3417 ) C3415_=_C3418( C3415 C3418 ) C3415_=_C3419( C3415 C3419 ) C3415_=_C3420( C3415 C3420 ) C3415_=_C3421( C3415 C3421 ) \nC3415_=_C3422( C3415 C3422 ) C3415_=_C3423( C3415 C3423 ) C3415_=_C3424( C3415 C3424 ) C3415_=_C3425( C3415 C3425 ) C3415_=_C3426( C3415 C3426 ) C3415_=_C3670( C3415 C3670 ) \nC3416_=_C3417( C3416 C3417 ) C3416_=_C3418( C3416 C3418 ) C3416_=_C3419( C3416 C3419 ) C3416_=_C3420( C3416 C3420 ) C3416_=_C3421( C3416 C3421 ) C3416_=_C3422( C3416 C3422 ) \nC3416_=_C3423( C3416 C3423 ) C3416_=_C3424( C3416 C3424 ) C3416_=_C3425( C3416 C3425 ) C3416_=_C3426( C3416 C3426 ) C3417_=_C3418( C3417 C3418 ) C3417_=_C3419( C3417 C3419 ) \nC3417_=_C3420( C3417 C3420 ) C3417_=_C3421( C3417 C3421 ) C3417_=_C3422( C3417 C3422 ) C3417_=_C3423( C3417 C3423 ) C3417_=_C3424( C3417 C3424 ) C3417_=_C3425( C3417 C3425 ) \nC3417_=_C3426( C3417 C3426 ) C3418_=_C3419( C3418 C3419 ) C3418_=_C3420( C3418 C3420 ) C3418_=_C3421( C3418 C3421 ) C3418_=_C3422( C3418 C3422 ) C3418_=_C3423( C3418 C3423 ) \nC3418_=_C3424( C3418 C3424 ) C3418_=_C3425( C3418 C3425 ) C3418_=_C3426( C3418 C3426 ) C3418_=_C4027( C3418 C4027 ) C3419_=_C3420( C3419 C3420 ) C3419_=_C3421( C3419 C3421 ) \nC3419_=_C3422( C3419 C3422 ) C3419_=_C3423( C3419 C3423 ) C3419_=_C3424( C3419 C3424 ) C3419_=_C3425( C3419 C3425 ) C3419_=_C3426( C3419 C3426 ) C3419_=_C4070( C3419 C4070 ) \nC3420_=_C3421( C3420 C3421 ) C3420_=_C3422( C3420 C3422 ) C3420_=_C3423( C3420 C3423 ) C3420_=_C3424( C3420 C3424 ) C3420_=_C3425( C3420 C3425 ) C3420_=_C3426( C3420 C3426 ) \nC3420_=_C4073( C3420 C4073 ) C3421_=_C3422( C3421 C3422 ) C3421_=_C3423( C3421 C3423 ) C3421_=_C3424( C3421 C3424 ) C3421_=_C3425( C3421 C3425 ) C3421_=_C3426( C3421 C3426 ) \nC3421_=_C4078( C3421 C4078 ) C3422_=_C3423( C3422 C3423 ) C3422_=_C3424( C3422 C3424 ) C3422_=_C3425( C3422 C3425 ) C3422_=_C3426( C3422 C3426 ) C3423_=_C3424( C3423 C3424 ) \nC3423_=_C3425( C3423 C3425 ) C3423_=_C3426( C3423 C3426 ) C3423_=_C4093( C3423 C4093 ) C3424_=_C3425( C3424 C3425 ) C3424_=_C3426( C3424 C3426 ) C3424_=_C3438( C3424 C3438 ) \nC3424_=_C3470( C3424 C3470 ) C3424_=_C3534( C3424 C3534 ) C3424_=_C3670( C3424 C3670 ) C3424_=_C4009( C3424 C4009 ) C3424_=_C4027( C3424 C4027 ) C3424_=_C4070( C3424 C4070 ) \nC3424_=_C4073( C3424 C4073 ) C3424_=_C4078( C3424 C4078 ) C3424_=_C4093( C3424 C4093 ) C3424_=_C4105( C3424 C4105 ) C3425_=_C3426( C3425 C3426 ) C3425_=_C4105( C3425 C4105 ) \nC3438_=_C3470( C3438 C3470 ) C3438_=_C3534( C3438 C3534 ) C3438_=_C3670( C3438 C3670 ) C3438_=_C4009( C3438 C4009 ) C3438_=_C4027( C3438 C4027 ) C3438_=_C4070( C3438 C4070 ) \nC3438_=_C4073( C3438 C4073 ) C3438_=_C4078( C3438 C4078 ) C3438_=_C4093( C3438 C4093 ) C3438_=_C4105( C3438 C4105 ) C3470_=_C3534( C3470 C3534 ) C3470_=_C3670( C3470 C3670 ) \nC3470_=_C4009( C3470 C4009 ) C3470_=_C4027( C3470 C4027 ) C3470_=_C4070( C3470 C4070 ) C3470_=_C4073( C3470 C4073 ) C3470_=_C4078( C3470 C4078 ) C3470_=_C4093( C3470 C4093 ) \nC3470_=_C4105( C3470 C4105 ) C3534_=_C3670( C3534 C3670 ) C3534_=_C4009( C3534 C4009 ) C3534_=_C4027( C3534 C4027 ) C3534_=_C4070( C3534 C4070 ) C3534_=_C4073( C3534 C4073 ) \nC3534_=_C4078( C3534 C4078 ) C3534_=_C4093( C3534 C4093 ) C3534_=_C4105( C3534 C4105 ) C3670_=_C4009( C3670 C4009 ) C3670_=_C4027( C3670 C4027 ) C3670_=_C4070( C3670 C4070 ) \nC3670_=_C4073( C3670 C4073 ) C3670_=_C4078( C3670 C4078 ) C3670_=_C4093( C3670 C4093 ) C3670_=_C4105( C3670 C4105 ) C4009_=_C4027( C4009 C4027 ) C4009_=_C4070( C4009 C4070 ) \nC4009_=_C4073( C4009 C4073 ) C4009_=_C4078( C4009 C4078 ) C4009_=_C4093( C4009 C4093 ) C4009_=_C4105( C4009 C4105 ) C4027_=_C4070( C4027 C4070 ) C4027_=_C4073( C4027 C4073 ) \nC4027_=_C4078( C4027 C4078 ) C4027_=_C4093( C4027 C4093 ) C4027_=_C4105( C4027 C4105 ) C4070_=_C4073( C4070 C4073 ) C4070_=_C4078( C4070 C4078 ) C4070_=_C4093( C4070 C4093 ) \nC4070_=_C4105( C4070 C4105 ) C4073_=_C4078( C4073 C4078 ) C4073_=_C4093( C4073 C4093 ) C4073_=_C4105( C4073 C4105 ) C4078_=_C4093( C4078 C4093 ) C4078_=_C4105( C4078 C4105 ) \nC4093_=_C4105( C4093 C4105 ) "];107-&gt;156[label="52: C914 C1084 C1093 C1122 C1383 \nC1547 C1902 C1991 C2002 C2012 C2024 \nC2060 C2071 C2140 C2489 C2499 C2604 \nC2612 C2755 C2788 C2800 C2822 C2836 \nC3296 C3308 C3309 C3319 C3397 C3413 \nC3414 C3415 C3416 C3417 C3418 C3419 \nC3420 C3421 C3422 C3423 C3425 C3426 \nC3438 C3470 C3534 C3670 C4009 C4027 \nC4070 C4073 C4078 C4093 C4105 \n668: C914_=_C1084 ,C914_=_C1991 ,C914_=_C2012 ,C914_=_C2060 ,C914_=_C2140 ,\nC914_=_C2489 ,C914_=_C2604 ,C914_=_C2755 ,C914_=_C2788 ,C914_=_C2822 ,C914_=_C3296 ,\nC914_=_C3309 ,C914_=_C3413 ,C914_=_C3414 ,C914_=_C3415 ,C914_=_C3416 ,C914_=_C3417 ,\nC914_=_C3418 ,C914_=_C3419 ,C914_=_C3420 ,C914_=_C3421 ,C914_=_C3422 ,C914_=_C3423 ,\nC914_=_C3425 ,C914_=_C3426 ,C1084_=_C1093 ,C1084_=_C1991 ,C1084_=_C2012 ,C1084_=_C2060 ,\nC1084_=_C2140 ,C1084_=_C2489 ,C1084_=_C2604 ,C1084_=_C2755 ,C1084_=_C2788 ,C1084_=_C2822 ,\nC1084_=_C3296 ,C1084_=_C3309 ,C1084_=_C3413 ,C1084_=_C3414 ,C1084_=_C3415 ,C1084_=_C3416 ,\nC1084_=_C3417 ,C1084_=_C3418 ,C1084_=_C3419 ,C1084_=_C3420 ,C1084_=_C3421 ,C1084_=_C3422 ,\nC1084_=_C3423 ,C1084_=_C3425 ,C1084_=_C3426 ,C1093_=_C1122 ,C1093_=_C1383 ,C1093_=_C1547 ,\nC1093_=_C1902 ,C1093_=_C2002 ,C1093_=_C2024 ,C1093_=_C2071 ,C1093_=_C2499 ,C1093_=_C2612 ,\nC1093_=_C2800 ,C1093_=_C2836 ,C1093_=_C3308 ,C1093_=_C3319 ,C1093_=_C3397 ,C1093_=_C3438 ,\nC1093_=_C3470 ,C1093_=_C3534 ,C1093_=_C3670 ,C1093_=_C4009 ,C1093_=_C4027 ,C1093_=_C4070 ,\nC1093_=_C4073 ,C1093_=_C4078 ,C1093_=_C4093 ,C1093_=_C4105 ,C1122_=_C1383 ,C1122_=_C1547 ,\nC1122_=_C1902 ,C1122_=_C2002 ,C1122_=_C2024 ,C1122_=_C2071 ,C1122_=_C2499 ,C1122_=_C2612 ,\nC1122_=_C2800 ,C1122_=_C2836 ,C1122_=_C3308 ,C1122_=_C3319 ,C1122_=_C3397 ,C1122_=_C3438 ,\nC1122_=_C3470 ,C1122_=_C3534 ,C1122_=_C3670 ,C1122_=_C4009 ,C1122_=_C4027 ,C1122_=_C4070 ,\nC1122_=_C4073 ,C1122_=_C4078 ,C1122_=_C4093 ,C1122_=_C4105 ,C1383_=_C1547 ,C1383_=_C1902 ,\nC1383_=_C2002 ,C1383_=_C2024 ,C1383_=_C2071 ,C1383_=_C2499 ,C1383_=_C2612 ,C1383_=_C2800 ,\nC1383_=_C2836 ,C1383_=_C3308 ,C1383_=_C3319 ,C1383_=_C3397 ,C1383_=_C3438 ,C1383_=_C3470 ,\nC1383_=_C3534 ,C1383_=_C3670 ,C1383_=_C4009 ,C1383_=_C4027 ,C1383_=_C4070 ,C1383_=_C4073 ,\nC1383_=_C4078 ,C1383_=_C4093 ,C1383_=_C4105 ,C1547_=_C1902 ,C1547_=_C2002 ,C1547_=_C2024 ,\nC1547_=_C2071 ,C1547_=_C2499 ,C1547_=_C2612 ,C1547_=_C2800 ,C1547_=_C2836 ,C1547_=_C3308 ,\nC1547_=_C3319 ,C1547_=_C3397 ,C1547_=_C3438 ,C1547_=_C3470 ,C1547_=_C3534 ,C1547_=_C3670 ,\nC1547_=_C4009 ,C1547_=_C4027 ,C1547_=_C4070 ,C1547_=_C4073 ,C1547_=_C4078 ,C1547_=_C4093 ,\nC1547_=_C4105 ,C1902_=_C2002 ,C1902_=_C2024 ,C1902_=_C2071 ,C1902_=_C2499 ,C1902_=_C2612 ,\nC1902_=_C2800 ,C1902_=_C2836 ,C1902_=_C3308 ,C1902_=_C3319 ,C1902_=_C3397 ,C1902_=_C3438 ,\nC1902_=_C3470 ,C1902_=_C3534 ,C1902_=_C3670 ,C1902_=_C4009 ,C1902_=_C4027 ,C1902_=_C4070 ,\nC1902_=_C4073 ,C1902_=_C4078 ,C1902_=_C4093 ,C1902_=_C4105 ,C1991_=_C2002 ,C1991_=_C2012 ,\nC1991_=_C2060 ,C1991_=_C2140 ,C1991_=_C2489 ,C1991_=_C2604 ,C1991_=_C2755 ,C1991_=_C2788 ,\nC1991_=_C2822 ,C1991_=_C3296 ,C1991_=_C3309 ,C1991_=_C3413 ,C1991_=_C3414 ,C1991_=_C3415 ,\nC1991_=_C3416 ,C1991_=_C3417 ,C1991_=_C3418 ,C1991_=_C3419 ,C1991_=_C3420 ,C1991_=_C3421 ,\nC1991_=_C3422 ,C1991_=_C3423 ,C1991_=_C3425 ,C1991_=_C3426</w:t>
      </w:r>
    </w:p>
    <w:p>
      <w:pPr>
        <w:pStyle w:val="PreformattedText"/>
        <w:bidi w:val="0"/>
        <w:spacing w:before="0" w:after="0"/>
        <w:jc w:val="left"/>
        <w:rPr/>
      </w:pPr>
      <w:r>
        <w:rPr/>
        <w:t xml:space="preserve"> </w:t>
      </w:r>
      <w:r>
        <w:rPr/>
        <w:t>,C2002_=_C2024 ,C2002_=_C2071 ,\nC2002_=_C2499 ,C2002_=_C2612 ,C2002_=_C2800 ,C2002_=_C2836 ,C2002_=_C3308 ,C2002_=_C3319 ,\nC2002_=_C3397 ,C2002_=_C3438 ,C2002_=_C3470 ,C2002_=_C3534 ,C2002_=_C3670 ,C2002_=_C4009 ,\nC2002_=_C4027 ,C2002_=_C4070 ,C2002_=_C4073 ,C2002_=_C4078 ,C2002_=_C4093 ,C2002_=_C4105 ,\nC2012_=_C2024 ,C2012_=_C2060 ,C2012_=_C2140 ,C2012_=_C2489 ,C2012_=_C2604 ,C2012_=_C2755 ,\nC2012_=_C2788 ,C2012_=_C2822 ,C2012_=_C3296 ,C2012_=_C3309 ,C2012_=_C3413 ,C2012_=_C3414 ,\nC2012_=_C3415 ,C2012_=_C3416 ,C2012_=_C3417 ,C2012_=_C3418 ,C2012_=_C3419 ,C2012_=_C3420 ,\nC2012_=_C3421 ,C2012_=_C3422 ,C2012_=_C3423 ,C2012_=_C3425 ,C2012_=_C3426 ,C2024_=_C2071 ,\nC2024_=_C2499 ,C2024_=_C2612 ,C2024_=_C2800 ,C2024_=_C2836 ,C2024_=_C3308 ,C2024_=_C3319 ,\nC2024_=_C3397 ,C2024_=_C3438 ,C2024_=_C3470 ,C2024_=_C3534 ,C2024_=_C3670 ,C2024_=_C4009 ,\nC2024_=_C4027 ,C2024_=_C4070 ,C2024_=_C4073 ,C2024_=_C4078 ,C2024_=_C4093 ,C2024_=_C4105 ,\nC2060_=_C2071 ,C2060_=_C2140 ,C2060_=_C2489 ,C2060_=_C2604 ,C2060_=_C2755 ,C2060_=_C2788 ,\nC2060_=_C2822 ,C2060_=_C3296 ,C2060_=_C3309 ,C2060_=_C3413 ,C2060_=_C3414 ,C2060_=_C3415 ,\nC2060_=_C3416 ,C2060_=_C3417 ,C2060_=_C3418 ,C2060_=_C3419 ,C2060_=_C3420 ,C2060_=_C3421 ,\nC2060_=_C3422 ,C2060_=_C3423 ,C2060_=_C3425 ,C2060_=_C3426 ,C2071_=_C2499 ,C2071_=_C2612 ,\nC2071_=_C2800 ,C2071_=_C2836 ,C2071_=_C3308 ,C2071_=_C3319 ,C2071_=_C3397 ,C2071_=_C3438 ,\nC2071_=_C3470 ,C2071_=_C3534 ,C2071_=_C3670 ,C2071_=_C4009 ,C2071_=_C4027 ,C2071_=_C4070 ,\nC2071_=_C4073 ,C2071_=_C4078 ,C2071_=_C4093 ,C2071_=_C4105 ,C2140_=_C2489 ,C2140_=_C2604 ,\nC2140_=_C2755 ,C2140_=_C2788 ,C2140_=_C2822 ,C2140_=_C3296 ,C2140_=_C3309 ,C2140_=_C3413 ,\nC2140_=_C3414 ,C2140_=_C3415 ,C2140_=_C3416 ,C2140_=_C3417 ,C2140_=_C3418 ,C2140_=_C3419 ,\nC2140_=_C3420 ,C2140_=_C3421 ,C2140_=_C3422 ,C2140_=_C3423 ,C2140_=_C3425 ,C2140_=_C3426 ,\nC2489_=_C2499 ,C2489_=_C2604 ,C2489_=_C2755 ,C2489_=_C2788 ,C2489_=_C2822 ,C2489_=_C3296 ,\nC2489_=_C3309 ,C2489_=_C3413 ,C2489_=_C3414 ,C2489_=_C3415 ,C2489_=_C3416 ,C2489_=_C3417 ,\nC2489_=_C3418 ,C2489_=_C3419 ,C2489_=_C3420 ,C2489_=_C3421 ,C2489_=_C3422 ,C2489_=_C3423 ,\nC2489_=_C3425 ,C2489_=_C3426 ,C2499_=_C2612 ,C2499_=_C2800 ,C2499_=_C2836 ,C2499_=_C3308 ,\nC2499_=_C3319 ,C2499_=_C3397 ,C2499_=_C3438 ,C2499_=_C3470 ,C2499_=_C3534 ,C2499_=_C3670 ,\nC2499_=_C4009 ,C2499_=_C4027 ,C2499_=_C4070 ,C2499_=_C4073 ,C2499_=_C4078 ,C2499_=_C4093 ,\nC2499_=_C4105 ,C2604_=_C2612 ,C2604_=_C2755 ,C2604_=_C2788 ,C2604_=_C2822 ,C2604_=_C3296 ,\nC2604_=_C3309 ,C2604_=_C3413 ,C2604_=_C3414 ,C2604_=_C3415 ,C2604_=_C3416 ,C2604_=_C3417 ,\nC2604_=_C3418 ,C2604_=_C3419 ,C2604_=_C3420 ,C2604_=_C3421 ,C2604_=_C3422 ,C2604_=_C3423 ,\nC2604_=_C3425 ,C2604_=_C3426 ,C2612_=_C2800 ,C2612_=_C2836 ,C2612_=_C3308 ,C2612_=_C3319 ,\nC2612_=_C3397 ,C2612_=_C3438 ,C2612_=_C3470 ,C2612_=_C3534 ,C2612_=_C3670 ,C2612_=_C4009 ,\nC2612_=_C4027 ,C2612_=_C4070 ,C2612_=_C4073 ,C2612_=_C4078 ,C2612_=_C4093 ,C2612_=_C4105 ,\nC2755_=_C2788 ,C2755_=_C2822 ,C2755_=_C3296 ,C2755_=_C3309 ,C2755_=_C3413 ,C2755_=_C3414 ,\nC2755_=_C3415 ,C2755_=_C3416 ,C2755_=_C3417 ,C2755_=_C3418 ,C2755_=_C3419 ,C2755_=_C3420 ,\nC2755_=_C3421 ,C2755_=_C3422 ,C2755_=_C3423 ,C2755_=_C3425 ,C2755_=_C3426 ,C2788_=_C2800 ,\nC2788_=_C2822 ,C2788_=_C3296 ,C2788_=_C3309 ,C2788_=_C3413 ,C2788_=_C3414 ,C2788_=_C3415 ,\nC2788_=_C3416 ,C2788_=_C3417 ,C2788_=_C3418 ,C2788_=_C3419 ,C2788_=_C3420 ,C2788_=_C3421 ,\nC2788_=_C3422 ,C2788_=_C3423 ,C2788_=_C3425 ,C2788_=_C3426 ,C2800_=_C2836 ,C2800_=_C3308 ,\nC2800_=_C3319 ,C2800_=_C3397 ,C2800_=_C3438 ,C2800_=_C3470 ,C2800_=_C3534 ,C2800_=_C3670 ,\nC2800_=_C4009 ,C2800_=_C4027 ,C2800_=_C4070 ,C2800_=_C4073 ,C2800_=_C4078 ,C2800_=_C4093 ,\nC2800_=_C4105 ,C2822_=_C2836 ,C2822_=_C3296 ,C2822_=_C3309 ,C2822_=_C3413 ,C2822_=_C3414 ,\nC2822_=_C3415 ,C2822_=_C3416 ,C2822_=_C3417 ,C2822_=_C3418 ,C2822_=_C3419 ,C2822_=_C3420 ,\nC2822_=_C3421 ,C2822_=_C3422 ,C2822_=_C3423 ,C2822_=_C3425 ,C2822_=_C3426 ,C2836_=_C3308 ,\nC2836_=_C3319 ,C2836_=_C3397 ,C2836_=_C3438 ,C2836_=_C3470 ,C2836_=_C3534 ,C2836_=_C3670 ,\nC2836_=_C4009 ,C2836_=_C4027 ,C2836_=_C4070 ,C2836_=_C4073 ,C2836_=_C4078 ,C2836_=_C4093 ,\nC2836_=_C4105 ,C3296_=_C3308 ,C3296_=_C3309 ,C3296_=_C3413 ,C3296_=_C3414 ,C3296_=_C3415 ,\nC3296_=_C3416 ,C3296_=_C3417 ,C3296_=_C3418 ,C3296_=_C3419 ,C3296_=_C3420 ,C3296_=_C3421 ,\nC3296_=_C3422 ,C3296_=_C3423 ,C3296_=_C3425 ,C3296_=_C3426 ,C3308_=_C3319 ,C3308_=_C3397 ,\nC3308_=_C3438 ,C3308_=_C3470 ,C3308_=_C3534 ,C3308_=_C3670 ,C3308_=_C4009 ,C3308_=_C4027 ,\nC3308_=_C4070 ,C3308_=_C4073 ,C3308_=_C4078 ,C3308_=_C4093 ,C3308_=_C4105 ,C3309_=_C3319 ,\nC3309_=_C3413 ,C3309_=_C3414 ,C3309_=_C3415 ,C3309_=_C3416 ,C3309_=_C3417 ,C3309_=_C3418 ,\nC3309_=_C3419 ,C3309_=_C3420 ,C3309_=_C3421 ,C3309_=_C3422 ,C3309_=_C3423 ,C3309_=_C3425 ,\nC3309_=_C3426 ,C3319_=_C3397 ,C3319_=_C3438 ,C3319_=_C3470 ,C3319_=_C3534 ,C3319_=_C3670 ,\nC3319_=_C4009 ,C3319_=_C4027 ,C3319_=_C4070 ,C3319_=_C4073 ,C3319_=_C4078 ,C3319_=_C4093 ,\nC3319_=_C4105 ,C3397_=_C3438 ,C3397_=_C3470 ,C3397_=_C3534 ,C3397_=_C3670 ,C3397_=_C4009 ,\nC3397_=_C4027 ,C3397_=_C4070 ,C3397_=_C4073 ,C3397_=_C4078 ,C3397_=_C4093 ,C3397_=_C4105 ,\nC3413_=_C3414 ,C3413_=_C3415 ,C3413_=_C3416 ,C3413_=_C3417 ,C3413_=_C3418 ,C3413_=_C3419 ,\nC3413_=_C3420 ,C3413_=_C3421 ,C3413_=_C3422 ,C3413_=_C3423 ,C3413_=_C3425 ,C3413_=_C3426 ,\nC3413_=_C3534 ,C3414_=_C3415 ,C3414_=_C3416 ,C3414_=_C3417 ,C3414_=_C3418 ,C3414_=_C3419 ,\nC3414_=_C3420 ,C3414_=_C3421 ,C3414_=_C3422 ,C3414_=_C3423 ,C3414_=_C3425 ,C3414_=_C3426 ,\nC3415_=_C3416 ,C3415_=_C3417 ,C3415_=_C3418 ,C3415_=_C3419 ,C3415_=_C3420 ,C3415_=_C3421 ,\nC3415_=_C3422 ,C3415_=_C3423 ,C3415_=_C3425 ,C3415_=_C3426 ,C3415_=_C3670 ,C3416_=_C3417 ,\nC3416_=_C3418 ,C3416_=_C3419 ,C3416_=_C3420 ,C3416_=_C3421 ,C3416_=_C3422 ,C3416_=_C3423 ,\nC3416_=_C3425 ,C3416_=_C3426 ,C3417_=_C3418 ,C3417_=_C3419 ,C3417_=_C3420 ,C3417_=_C3421 ,\nC3417_=_C3422 ,C3417_=_C3423 ,C3417_=_C3425 ,C3417_=_C3426 ,C3418_=_C3419 ,C3418_=_C3420 ,\nC3418_=_C3421 ,C3418_=_C3422 ,C3418_=_C3423 ,C3418_=_C3425 ,C3418_=_C3426 ,C3418_=_C4027 ,\nC3419_=_C3420 ,C3419_=_C3421 ,C3419_=_C3422 ,C3419_=_C3423 ,C3419_=_C3425 ,C3419_=_C3426 ,\nC3419_=_C4070 ,C3420_=_C3421 ,C3420_=_C3422 ,C3420_=_C3423 ,C3420_=_C3425 ,C3420_=_C3426 ,\nC3420_=_C4073 ,C3421_=_C3422 ,C3421_=_C3423 ,C3421_=_C3425 ,C3421_=_C3426 ,C3421_=_C4078 ,\nC3422_=_C3423 ,C3422_=_C3425 ,C3422_=_C3426 ,C3423_=_C3425 ,C3423_=_C3426 ,C3423_=_C4093 ,\nC3425_=_C3426 ,C3425_=_C4105 ,C3438_=_C3470 ,C3438_=_C3534 ,C3438_=_C3670 ,C3438_=_C4009 ,\nC3438_=_C4027 ,C3438_=_C4070 ,C3438_=_C4073 ,C3438_=_C4078 ,C3438_=_C4093 ,C3438_=_C4105 ,\nC3470_=_C3534 ,C3470_=_C3670 ,C3470_=_C4009 ,C3470_=_C4027 ,C3470_=_C4070 ,C3470_=_C4073 ,\nC3470_=_C4078 ,C3470_=_C4093 ,C3470_=_C4105 ,C3534_=_C3670 ,C3534_=_C4009 ,C3534_=_C4027 ,\nC3534_=_C4070 ,C3534_=_C4073 ,C3534_=_C4078 ,C3534_=_C4093 ,C3534_=_C4105 ,C3670_=_C4009 ,\nC3670_=_C4027 ,C3670_=_C4070 ,C3670_=_C4073 ,C3670_=_C4078 ,C3670_=_C4093 ,C3670_=_C4105 ,\nC4009_=_C4027 ,C4009_=_C4070 ,C4009_=_C4073 ,C4009_=_C4078 ,C4009_=_C4093 ,C4009_=_C4105 ,\nC4027_=_C4070 ,C4027_=_C4073 ,C4027_=_C4078 ,C4027_=_C4093 ,C4027_=_C4105 ,C4070_=_C4073 ,\nC4070_=_C4078 ,C4070_=_C4093 ,C4070_=_C4105 ,C4073_=_C4078 ,C4073_=_C4093 ,C4073_=_C4105 ,\nC4078_=_C4093 ,C4078_=_C4105 ,C4093_=_C4105 ,"];157[shape=box, label="id:157 level: 6\n53: C45 C114 C247 C288 C302 \nC315 C360 C547 C548 C549 C550 \nC551 C552 C553 C554 C555 C556 \nC557 C558 C559 C560 C561 C562 \nC563 C564 C565 C566 C567 C568 \nC569 C570 C571 C572 C792 C1081 \nC1250 C1394 C1783 C2008 C2100 C2279 \nC2337 C2361 C2584 C2660 C2977 C2978 \nC2979 C2980 C2981 C2982 C2983 C2984 \n711: C45_=_C114( C45 C114 ) C45_=_C247( C45 C247 ) C45_=_C288( C45 C288 ) C45_=_C302( C45 C302 ) C45_=_C315( C45 C315 ) \nC45_=_C560( C45 C560 ) C45_=_C792( C45 C792 ) C45_=_C1081( C45 C1081 ) C45_=_C1250( C45 C1250 ) C45_=_C1394( C45 C1394 ) C45_=_C1783( C45 C1783 ) \nC45_=_C2008( C45 C2008 ) C45_=_C2100( C45 C2100 ) C45_=_C2279( C45 C2279 ) C45_=_C2337( C45 C2337 ) C45_=_C2361( C45 C2361 ) C45_=_C2584( C45 C2584 ) \nC45_=_C2660( C45 C2660 ) C45_=_C2977( C45 C2977 ) C45_=_C2978( C45 C2978 ) C45_=_C2979( C45 C2979 ) C45_=_C2980( C45 C2980 ) C45_=_C2981( C45 C2981 ) \nC45_=_C2982( C45 C2982 ) C45_=_C2983( C45 C2983 ) C45_=_C2984( C45 C2984 ) C114_=_C247( C114 C247 ) C114_=_C288( C114 C288 ) C114_=_C302( C114 C302 ) \nC114_=_C315( C114 C315 ) C114_=_C560( C114 C560 ) C114_=_C792( C114 C792 ) C114_=_C1081( C114 C1081 ) C114_=_C1250( C114 C1250 ) C114_=_C1394( C114 C1394 ) \nC114_=_C1783( C114 C1783 ) C114_=_C2008( C114 C2008 ) C114_=_C2100( C114 C2100 ) C114_=_C2279( C114 C2279 ) C114_=_C2337( C114 C2337 ) C114_=_C2361( C114 C2361 ) \nC114_=_C2584( C114 C2584 ) C114_=_C2660( C114 C2660 ) C114_=_C2977( C114 C2977 ) C114_=_C2978( C114 C2978 ) C114_=_C2979( C114 C2979 ) C114_=_C2980( C114 C2980 ) \nC114_=_C2981( C114 C2981 ) C114_=_C2982( C114 C2982 ) C114_=_C2983( C114 C2983 ) C114_=_C2984( C114 C2984 ) C247_=_C288( C247 C288 ) C247_=_C302( C247 C302 ) \nC247_=_C315( C247 C315 ) C247_=_C560( C247 C560 ) C247_=_C792( C247 C792 ) C247_=_C1081( C247 C1081 ) C247_=_C1250( C247 C1250 ) C247_=_C1394( C247 C1394 ) \nC247_=_C1783( C247 C1783 ) C247_=_C2008( C247 C2008 ) C247_=_C2100( C247 C2100 ) C247_=_C2279( C247 C2279 ) C247_=_C2337( C247 C2337 ) C247_=_C2361( C247 C2361 ) \nC247_=_C2584( C247 C2584 ) C247_=_C2660( C247 C2660 ) C247_=_C2977( C247 C2977 ) C247_=_C2978( C247 C2978 ) C247_=_C2979( C247 C2979 ) C247_=_C2980( C247 C2980 ) \nC247_=_C2981( C247 C2981 ) C247_=_C2982( C247 C2982 ) C247_=_C2983( C247 C2983 ) C247_=_C2984( C247 C2984 ) C288_=_C302( C288 C302 ) C288_=_C315( C288 C315 ) \nC288_=_C560( C288 C560 ) C288_=_C792( C288 C792 ) C288_=_C1081( C288 C1081 ) C288_=_C1250( C288 C1250 ) C288_=_C1394( C288 C1394 ) C288_=_C1783( C288 C1783 ) \nC288_=_C2008( C288 C2008 ) C288_=_C2100(</w:t>
      </w:r>
    </w:p>
    <w:p>
      <w:pPr>
        <w:pStyle w:val="PreformattedText"/>
        <w:bidi w:val="0"/>
        <w:spacing w:before="0" w:after="0"/>
        <w:jc w:val="left"/>
        <w:rPr/>
      </w:pPr>
      <w:r>
        <w:rPr/>
        <w:t xml:space="preserve"> </w:t>
      </w:r>
      <w:r>
        <w:rPr/>
        <w:t>C288 C2100 ) C288_=_C2279( C288 C2279 ) C288_=_C2337( C288 C2337 ) C288_=_C2361( C288 C2361 ) C288_=_C2584( C288 C2584 ) \nC288_=_C2660( C288 C2660 ) C288_=_C2977( C288 C2977 ) C288_=_C2978( C288 C2978 ) C288_=_C2979( C288 C2979 ) C288_=_C2980( C288 C2980 ) C288_=_C2981( C288 C2981 ) \nC288_=_C2982( C288 C2982 ) C288_=_C2983( C288 C2983 ) C288_=_C2984( C288 C2984 ) C302_=_C315( C302 C315 ) C302_=_C560( C302 C560 ) C302_=_C792( C302 C792 ) \nC302_=_C1081( C302 C1081 ) C302_=_C1250( C302 C1250 ) C302_=_C1394( C302 C1394 ) C302_=_C1783( C302 C1783 ) C302_=_C2008( C302 C2008 ) C302_=_C2100( C302 C2100 ) \nC302_=_C2279( C302 C2279 ) C302_=_C2337( C302 C2337 ) C302_=_C2361( C302 C2361 ) C302_=_C2584( C302 C2584 ) C302_=_C2660( C302 C2660 ) C302_=_C2977( C302 C2977 ) \nC302_=_C2978( C302 C2978 ) C302_=_C2979( C302 C2979 ) C302_=_C2980( C302 C2980 ) C302_=_C2981( C302 C2981 ) C302_=_C2982( C302 C2982 ) C302_=_C2983( C302 C2983 ) \nC302_=_C2984( C302 C2984 ) C315_=_C560( C315 C560 ) C315_=_C792( C315 C792 ) C315_=_C1081( C315 C1081 ) C315_=_C1250( C315 C1250 ) C315_=_C1394( C315 C1394 ) \nC315_=_C1783( C315 C1783 ) C315_=_C2008( C315 C2008 ) C315_=_C2100( C315 C2100 ) C315_=_C2279( C315 C2279 ) C315_=_C2337( C315 C2337 ) C315_=_C2361( C315 C2361 ) \nC315_=_C2584( C315 C2584 ) C315_=_C2660( C315 C2660 ) C315_=_C2977( C315 C2977 ) C315_=_C2978( C315 C2978 ) C315_=_C2979( C315 C2979 ) C315_=_C2980( C315 C2980 ) \nC315_=_C2981( C315 C2981 ) C315_=_C2982( C315 C2982 ) C315_=_C2983( C315 C2983 ) C315_=_C2984( C315 C2984 ) C360_=_C547( C360 C547 ) C360_=_C548( C360 C548 ) \nC360_=_C549( C360 C549 ) C360_=_C550( C360 C550 ) C360_=_C551( C360 C551 ) C360_=_C552( C360 C552 ) C360_=_C553( C360 C553 ) C360_=_C554( C360 C554 ) \nC360_=_C555( C360 C555 ) C360_=_C556( C360 C556 ) C360_=_C557( C360 C557 ) C360_=_C558( C360 C558 ) C360_=_C559( C360 C559 ) C360_=_C560( C360 C560 ) \nC360_=_C561( C360 C561 ) C360_=_C562( C360 C562 ) C360_=_C563( C360 C563 ) C360_=_C564( C360 C564 ) C360_=_C565( C360 C565 ) C360_=_C566( C360 C566 ) \nC360_=_C567( C360 C567 ) C360_=_C568( C360 C568 ) C360_=_C569( C360 C569 ) C360_=_C570( C360 C570 ) C360_=_C571( C360 C571 ) C360_=_C572( C360 C572 ) \nC547_=_C548( C547 C548 ) C547_=_C549( C547 C549 ) C547_=_C550( C547 C550 ) C547_=_C551( C547 C551 ) C547_=_C552( C547 C552 ) C547_=_C553( C547 C553 ) \nC547_=_C554( C547 C554 ) C547_=_C555( C547 C555 ) C547_=_C556( C547 C556 ) C547_=_C557( C547 C557 ) C547_=_C558( C547 C558 ) C547_=_C559( C547 C559 ) \nC547_=_C560( C547 C560 ) C547_=_C561( C547 C561 ) C547_=_C562( C547 C562 ) C547_=_C563( C547 C563 ) C547_=_C564( C547 C564 ) C547_=_C565( C547 C565 ) \nC547_=_C566( C547 C566 ) C547_=_C567( C547 C567 ) C547_=_C568( C547 C568 ) C547_=_C569( C547 C569 ) C547_=_C570( C547 C570 ) C547_=_C571( C547 C571 ) \nC547_=_C572( C547 C572 ) C547_=_C792( C547 C792 ) C548_=_C549( C548 C549 ) C548_=_C550( C548 C550 ) C548_=_C551( C548 C551 ) C548_=_C552( C548 C552 ) \nC548_=_C553( C548 C553 ) C548_=_C554( C548 C554 ) C548_=_C555( C548 C555 ) C548_=_C556( C548 C556 ) C548_=_C557( C548 C557 ) C548_=_C558( C548 C558 ) \nC548_=_C559( C548 C559 ) C548_=_C560( C548 C560 ) C548_=_C561( C548 C561 ) C548_=_C562( C548 C562 ) C548_=_C563( C548 C563 ) C548_=_C564( C548 C564 ) \nC548_=_C565( C548 C565 ) C548_=_C566( C548 C566 ) C548_=_C567( C548 C567 ) C548_=_C568( C548 C568 ) C548_=_C569( C548 C569 ) C548_=_C570( C548 C570 ) \nC548_=_C571( C548 C571 ) C548_=_C572( C548 C572 ) C549_=_C550( C549 C550 ) C549_=_C551( C549 C551 ) C549_=_C552( C549 C552 ) C549_=_C553( C549 C553 ) \nC549_=_C554( C549 C554 ) C549_=_C555( C549 C555 ) C549_=_C556( C549 C556 ) C549_=_C557( C549 C557 ) C549_=_C558( C549 C558 ) C549_=_C559( C549 C559 ) \nC549_=_C560( C549 C560 ) C549_=_C561( C549 C561 ) C549_=_C562( C549 C562 ) C549_=_C563( C549 C563 ) C549_=_C564( C549 C564 ) C549_=_C565( C549 C565 ) \nC549_=_C566( C549 C566 ) C549_=_C567( C549 C567 ) C549_=_C568( C549 C568 ) C549_=_C569( C549 C569 ) C549_=_C570( C549 C570 ) C549_=_C571( C549 C571 ) \nC549_=_C572( C549 C572 ) C549_=_C1081( C549 C1081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0_=_C569( C550 C569 ) C550_=_C570( C550 C570 ) C550_=_C571( C550 C571 ) C550_=_C572( C550 C572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567( C551 C567 ) C551_=_C568( C551 C568 ) C551_=_C569( C551 C569 ) \nC551_=_C570( C551 C570 ) C551_=_C571( C551 C571 ) C551_=_C572( C551 C572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68( C552 C568 ) C552_=_C569( C552 C569 ) C552_=_C570( C552 C570 ) C552_=_C571( C552 C571 ) C552_=_C572( C552 C572 ) C552_=_C1394( C552 C1394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3_=_C571( C553 C571 ) \nC553_=_C572( C553 C572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571( C554 C571 ) \nC554_=_C572( C554 C572 ) C554_=_C2008( C554 C2008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570( C555 C570 ) C555_=_C571( C555 C571 ) \nC555_=_C572( C555 C572 ) C555_=_C2279( C555 C2279 ) C556_=_C557( C556 C557 ) C556_=_C558( C556 C558 ) C556_=_C559( C556 C559 ) C556_=_C560( C556 C560 ) \nC556_=_C561( C556 C561 ) C556_=_C562( C556 C562 ) C556_=_C563( C556 C563 ) C556_=_C564( C556 C564 ) C556_=_C565( C556 C565 ) C556_=_C566( C556 C566 ) \nC556_=_C567( C556 C567 ) C556_=_C568( C556 C568 ) C556_=_C569( C556 C569 ) C556_=_C570( C556 C570 ) C556_=_C571( C556 C571 ) C556_=_C572( C556 C572 ) \nC556_=_C2361( C556 C2361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2584( C558 C2584 )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60_=_C561( C560 C561 ) C560_=_C562( C560 C562 ) C560_=_C563( C560 C563 ) C560_=_C564( C560 C564 ) \nC560_=_C565( C560 C565 ) C560_=_C566( C560 C566 ) C560_=_C567( C560 C567 ) C560_=_C568( C560 C568 ) C560_=_C569( C560 C569 ) C560_=_C570( C560 C570 ) \nC560_=_C571( C560 C571 ) C560_=_C572( C560 C572 ) C560_=_C792( C560 C792 ) C560_=_C1081( C560 C1081 ) C560_=_C1250( C560 C1250 ) C560_=_C1394( C560 C1394 ) \nC560_=_C1783( C560 C1783 ) C560_=_C2008( C560 C2008 ) C560_=_C2100( C560 C2100 ) C560_=_C2279( C560 C2279 ) C560_=_C2337( C560 C2337 ) C560_=_C2361( C560 C2361 ) \nC560_=_C2584( C560 C2584 ) C560_=_C2660( C560 C2660 ) C560_=_C2977( C560 C2977 ) C560_=_C2978( C560 C2978 ) C560_=_C2979( C560 C2979 ) C560_=_C2980( C560 C2980 ) \nC560_=_C2981( C560 C2981 ) C560_=_C2982( C560 C2982 ) C560_=_C2983( C560 C2983 ) C560_=_C2984( C560 C2984 ) C561_=_C562( C561 C562 ) C561_=_C563( C561 C563 ) \nC561_=_C564( C561 C564 ) C561_=_C565( C561 C565 ) C561_=_C566( C561 C566 ) C561_=_C567( C561 C567 ) C561_=_C568( C561 C568 ) C561_=_C569( C561 C569 ) \nC561_=_C570( C561 C570 ) C561_=_C571( C561 C571 ) C561_=_C572( C561 C572 ) C562_=_C563( C562 C563 ) C562_=_C564( C562 C564 ) C562_=_C565( C562 C565 ) \nC562_=_C566( C562 C566 ) C562_=_C567( C562 C567 ) C562_=_C568(</w:t>
      </w:r>
    </w:p>
    <w:p>
      <w:pPr>
        <w:pStyle w:val="PreformattedText"/>
        <w:bidi w:val="0"/>
        <w:spacing w:before="0" w:after="0"/>
        <w:jc w:val="left"/>
        <w:rPr/>
      </w:pPr>
      <w:r>
        <w:rPr/>
        <w:t xml:space="preserve"> </w:t>
      </w:r>
      <w:r>
        <w:rPr/>
        <w:t>C562 C568 ) C562_=_C569( C562 C569 ) C562_=_C570( C562 C570 ) C562_=_C571( C562 C571 ) \nC562_=_C572( C562 C572 ) C563_=_C564( C563 C564 ) C563_=_C565( C563 C565 ) C563_=_C566( C563 C566 ) C563_=_C567( C563 C567 ) C563_=_C568( C563 C568 ) \nC563_=_C569( C563 C569 ) C563_=_C570( C563 C570 ) C563_=_C571( C563 C571 ) C563_=_C572( C563 C572 ) C564_=_C565( C564 C565 ) C564_=_C566( C564 C566 ) \nC564_=_C567( C564 C567 ) C564_=_C568( C564 C568 ) C564_=_C569( C564 C569 ) C564_=_C570( C564 C570 ) C564_=_C571( C564 C571 ) C564_=_C572( C564 C572 ) \nC565_=_C566( C565 C566 ) C565_=_C567( C565 C567 ) C565_=_C568( C565 C568 ) C565_=_C569( C565 C569 ) C565_=_C570( C565 C570 ) C565_=_C571( C565 C571 ) \nC565_=_C572( C565 C572 ) C566_=_C567( C566 C567 ) C566_=_C568( C566 C568 ) C566_=_C569( C566 C569 ) C566_=_C570( C566 C570 ) C566_=_C571( C566 C571 ) \nC566_=_C572( C566 C572 ) C567_=_C568( C567 C568 ) C567_=_C569( C567 C569 ) C567_=_C570( C567 C570 ) C567_=_C571( C567 C571 ) C567_=_C572( C567 C572 ) \nC568_=_C569( C568 C569 ) C568_=_C570( C568 C570 ) C568_=_C571( C568 C571 ) C568_=_C572( C568 C572 ) C569_=_C570( C569 C570 ) C569_=_C571( C569 C571 ) \nC569_=_C572( C569 C572 ) C569_=_C2982( C569 C2982 ) C570_=_C571( C570 C571 ) C570_=_C572( C570 C572 ) C571_=_C572( C571 C572 ) C572_=_C2984( C572 C2984 ) \nC792_=_C1081( C792 C1081 ) C792_=_C1250( C792 C1250 ) C792_=_C1394( C792 C1394 ) C792_=_C1783( C792 C1783 ) C792_=_C2008( C792 C2008 ) C792_=_C2100( C792 C2100 ) \nC792_=_C2279( C792 C2279 ) C792_=_C2337( C792 C2337 ) C792_=_C2361( C792 C2361 ) C792_=_C2584( C792 C2584 ) C792_=_C2660( C792 C2660 ) C792_=_C2977( C792 C2977 ) \nC792_=_C2978( C792 C2978 ) C792_=_C2979( C792 C2979 ) C792_=_C2980( C792 C2980 ) C792_=_C2981( C792 C2981 ) C792_=_C2982( C792 C2982 ) C792_=_C2983( C792 C2983 ) \nC792_=_C2984( C792 C2984 ) C1081_=_C1250( C1081 C1250 ) C1081_=_C1394( C1081 C1394 ) C1081_=_C1783( C1081 C1783 ) C1081_=_C2008( C1081 C2008 ) C1081_=_C2100( C1081 C2100 ) \nC1081_=_C2279( C1081 C2279 ) C1081_=_C2337( C1081 C2337 ) C1081_=_C2361( C1081 C2361 ) C1081_=_C2584( C1081 C2584 ) C1081_=_C2660( C1081 C2660 ) C1081_=_C2977( C1081 C2977 ) \nC1081_=_C2978( C1081 C2978 ) C1081_=_C2979( C1081 C2979 ) C1081_=_C2980( C1081 C2980 ) C1081_=_C2981( C1081 C2981 ) C1081_=_C2982( C1081 C2982 ) C1081_=_C2983( C1081 C2983 ) \nC1081_=_C2984( C1081 C2984 ) C1250_=_C1394( C1250 C1394 ) C1250_=_C1783( C1250 C1783 ) C1250_=_C2008( C1250 C2008 ) C1250_=_C2100( C1250 C2100 ) C1250_=_C2279( C1250 C2279 ) \nC1250_=_C2337( C1250 C2337 ) C1250_=_C2361( C1250 C2361 ) C1250_=_C2584( C1250 C2584 ) C1250_=_C2660( C1250 C2660 ) C1250_=_C2977( C1250 C2977 ) C1250_=_C2978( C1250 C2978 ) \nC1250_=_C2979( C1250 C2979 ) C1250_=_C2980( C1250 C2980 ) C1250_=_C2981( C1250 C2981 ) C1250_=_C2982( C1250 C2982 ) C1250_=_C2983( C1250 C2983 ) C1250_=_C2984( C1250 C2984 ) \nC1394_=_C1783( C1394 C1783 ) C1394_=_C2008( C1394 C2008 ) C1394_=_C2100( C1394 C2100 ) C1394_=_C2279( C1394 C2279 ) C1394_=_C2337( C1394 C2337 ) C1394_=_C2361( C1394 C2361 ) \nC1394_=_C2584( C1394 C2584 ) C1394_=_C2660( C1394 C2660 ) C1394_=_C2977( C1394 C2977 ) C1394_=_C2978( C1394 C2978 ) C1394_=_C2979( C1394 C2979 ) C1394_=_C2980( C1394 C2980 ) \nC1394_=_C2981( C1394 C2981 ) C1394_=_C2982( C1394 C2982 ) C1394_=_C2983( C1394 C2983 ) C1394_=_C2984( C1394 C2984 ) C1783_=_C2008( C1783 C2008 ) C1783_=_C2100( C1783 C2100 ) \nC1783_=_C2279( C1783 C2279 ) C1783_=_C2337( C1783 C2337 ) C1783_=_C2361( C1783 C2361 ) C1783_=_C2584( C1783 C2584 ) C1783_=_C2660( C1783 C2660 ) C1783_=_C2977( C1783 C2977 ) \nC1783_=_C2978( C1783 C2978 ) C1783_=_C2979( C1783 C2979 ) C1783_=_C2980( C1783 C2980 ) C1783_=_C2981( C1783 C2981 ) C1783_=_C2982( C1783 C2982 ) C1783_=_C2983( C1783 C2983 ) \nC1783_=_C2984( C1783 C2984 ) C2008_=_C2100( C2008 C2100 ) C2008_=_C2279( C2008 C2279 ) C2008_=_C2337( C2008 C2337 ) C2008_=_C2361( C2008 C2361 ) C2008_=_C2584( C2008 C2584 ) \nC2008_=_C2660( C2008 C2660 ) C2008_=_C2977( C2008 C2977 ) C2008_=_C2978( C2008 C2978 ) C2008_=_C2979( C2008 C2979 ) C2008_=_C2980( C2008 C2980 ) C2008_=_C2981( C2008 C2981 ) \nC2008_=_C2982( C2008 C2982 ) C2008_=_C2983( C2008 C2983 ) C2008_=_C2984( C2008 C2984 ) C2100_=_C2279( C2100 C2279 ) C2100_=_C2337( C2100 C2337 ) C2100_=_C2361( C2100 C2361 ) \nC2100_=_C2584( C2100 C2584 ) C2100_=_C2660( C2100 C2660 ) C2100_=_C2977( C2100 C2977 ) C2100_=_C2978( C2100 C2978 ) C2100_=_C2979( C2100 C2979 ) C2100_=_C2980( C2100 C2980 ) \nC2100_=_C2981( C2100 C2981 ) C2100_=_C2982( C2100 C2982 ) C2100_=_C2983( C2100 C2983 ) C2100_=_C2984( C2100 C2984 ) C2279_=_C2337( C2279 C2337 ) C2279_=_C2361( C2279 C2361 ) \nC2279_=_C2584( C2279 C2584 ) C2279_=_C2660( C2279 C2660 ) C2279_=_C2977( C2279 C2977 ) C2279_=_C2978( C2279 C2978 ) C2279_=_C2979( C2279 C2979 ) C2279_=_C2980( C2279 C2980 ) \nC2279_=_C2981( C2279 C2981 ) C2279_=_C2982( C2279 C2982 ) C2279_=_C2983( C2279 C2983 ) C2279_=_C2984( C2279 C2984 ) C2337_=_C2361( C2337 C2361 ) C2337_=_C2584( C2337 C2584 ) \nC2337_=_C2660( C2337 C2660 ) C2337_=_C2977( C2337 C2977 ) C2337_=_C2978( C2337 C2978 ) C2337_=_C2979( C2337 C2979 ) C2337_=_C2980( C2337 C2980 ) C2337_=_C2981( C2337 C2981 ) \nC2337_=_C2982( C2337 C2982 ) C2337_=_C2983( C2337 C2983 ) C2337_=_C2984( C2337 C2984 ) C2361_=_C2584( C2361 C2584 ) C2361_=_C2660( C2361 C2660 ) C2361_=_C2977( C2361 C2977 ) \nC2361_=_C2978( C2361 C2978 ) C2361_=_C2979( C2361 C2979 ) C2361_=_C2980( C2361 C2980 ) C2361_=_C2981( C2361 C2981 ) C2361_=_C2982( C2361 C2982 ) C2361_=_C2983( C2361 C2983 ) \nC2361_=_C2984( C2361 C2984 ) C2584_=_C2660( C2584 C2660 ) C2584_=_C2977( C2584 C2977 ) C2584_=_C2978( C2584 C2978 ) C2584_=_C2979( C2584 C2979 ) C2584_=_C2980( C2584 C2980 ) \nC2584_=_C2981( C2584 C2981 ) C2584_=_C2982( C2584 C2982 ) C2584_=_C2983( C2584 C2983 ) C2584_=_C2984( C2584 C2984 ) C2660_=_C2977( C2660 C2977 ) C2660_=_C2978( C2660 C2978 ) \nC2660_=_C2979( C2660 C2979 ) C2660_=_C2980( C2660 C2980 ) C2660_=_C2981( C2660 C2981 ) C2660_=_C2982( C2660 C2982 ) C2660_=_C2983( C2660 C2983 ) C2660_=_C2984( C2660 C2984 ) \nC2977_=_C2978( C2977 C2978 ) C2977_=_C2979( C2977 C2979 ) C2977_=_C2980( C2977 C2980 ) C2977_=_C2981( C2977 C2981 ) C2977_=_C2982( C2977 C2982 ) C2977_=_C2983( C2977 C2983 ) \nC2977_=_C2984( C2977 C2984 ) C2978_=_C2979( C2978 C2979 ) C2978_=_C2980( C2978 C2980 ) C2978_=_C2981( C2978 C2981 ) C2978_=_C2982( C2978 C2982 ) C2978_=_C2983( C2978 C2983 ) \nC2978_=_C2984( C2978 C2984 ) C2979_=_C2980( C2979 C2980 ) C2979_=_C2981( C2979 C2981 ) C2979_=_C2982( C2979 C2982 ) C2979_=_C2983( C2979 C2983 ) C2979_=_C2984( C2979 C2984 ) \nC2980_=_C2981( C2980 C2981 ) C2980_=_C2982( C2980 C2982 ) C2980_=_C2983( C2980 C2983 ) C2980_=_C2984( C2980 C2984 ) C2981_=_C2982( C2981 C2982 ) C2981_=_C2983( C2981 C2983 ) \nC2981_=_C2984( C2981 C2984 ) C2982_=_C2983( C2982 C2983 ) C2982_=_C2984( C2982 C2984 ) C2983_=_C2984( C2983 C2984 ) "];108-&gt;157[label="52: C45 C114 C247 C288 C302 \nC315 C360 C547 C548 C549 C550 \nC551 C552 C553 C554 C555 C556 \nC557 C558 C559 C561 C562 C563 \nC564 C565 C566 C567 C568 C569 \nC570 C571 C572 C792 C1081 C1250 \nC1394 C1783 C2008 C2100 C2279 C2337 \nC2361 C2584 C2660 C2977 C2978 C2979 \nC2980 C2981 C2982 C2983 C2984 \n659: C45_=_C114 ,C45_=_C247 ,C45_=_C288 ,C45_=_C302 ,C45_=_C315 ,\nC45_=_C792 ,C45_=_C1081 ,C45_=_C1250 ,C45_=_C1394 ,C45_=_C1783 ,C45_=_C2008 ,\nC45_=_C2100 ,C45_=_C2279 ,C45_=_C2337 ,C45_=_C2361 ,C45_=_C2584 ,C45_=_C2660 ,\nC45_=_C2977 ,C45_=_C2978 ,C45_=_C2979 ,C45_=_C2980 ,C45_=_C2981 ,C45_=_C2982 ,\nC45_=_C2983 ,C45_=_C2984 ,C114_=_C247 ,C114_=_C288 ,C114_=_C302 ,C114_=_C315 ,\nC114_=_C792 ,C114_=_C1081 ,C114_=_C1250 ,C114_=_C1394 ,C114_=_C1783 ,C114_=_C2008 ,\nC114_=_C2100 ,C114_=_C2279 ,C114_=_C2337 ,C114_=_C2361 ,C114_=_C2584 ,C114_=_C2660 ,\nC114_=_C2977 ,C114_=_C2978 ,C114_=_C2979 ,C114_=_C2980 ,C114_=_C2981 ,C114_=_C2982 ,\nC114_=_C2983 ,C114_=_C2984 ,C247_=_C288 ,C247_=_C302 ,C247_=_C315 ,C247_=_C792 ,\nC247_=_C1081 ,C247_=_C1250 ,C247_=_C1394 ,C247_=_C1783 ,C247_=_C2008 ,C247_=_C2100 ,\nC247_=_C2279 ,C247_=_C2337 ,C247_=_C2361 ,C247_=_C2584 ,C247_=_C2660 ,C247_=_C2977 ,\nC247_=_C2978 ,C247_=_C2979 ,C247_=_C2980 ,C247_=_C2981 ,C247_=_C2982 ,C247_=_C2983 ,\nC247_=_C2984 ,C288_=_C302 ,C288_=_C315 ,C288_=_C792 ,C288_=_C1081 ,C288_=_C1250 ,\nC288_=_C1394 ,C288_=_C1783 ,C288_=_C2008 ,C288_=_C2100 ,C288_=_C2279 ,C288_=_C2337 ,\nC288_=_C2361 ,C288_=_C2584 ,C288_=_C2660 ,C288_=_C2977 ,C288_=_C2978 ,C288_=_C2979 ,\nC288_=_C2980 ,C288_=_C2981 ,C288_=_C2982 ,C288_=_C2983 ,C288_=_C2984 ,C302_=_C315 ,\nC302_=_C792 ,C302_=_C1081 ,C302_=_C1250 ,C302_=_C1394 ,C302_=_C1783 ,C302_=_C2008 ,\nC302_=_C2100 ,C302_=_C2279 ,C302_=_C2337 ,C302_=_C2361 ,C302_=_C2584 ,C302_=_C2660 ,\nC302_=_C2977 ,C302_=_C2978 ,C302_=_C2979 ,C302_=_C2980 ,C302_=_C2981 ,C302_=_C2982 ,\nC302_=_C2983 ,C302_=_C2984 ,C315_=_C792 ,C315_=_C1081 ,C315_=_C1250 ,C315_=_C1394 ,\nC315_=_C1783 ,C315_=_C2008 ,C315_=_C2100 ,C315_=_C2279 ,C315_=_C2337 ,C315_=_C2361 ,\nC315_=_C2584 ,C315_=_C2660 ,C315_=_C2977 ,C315_=_C2978 ,C315_=_C2979 ,C315_=_C2980 ,\nC315_=_C2981 ,C315_=_C2982 ,C315_=_C2983 ,C315_=_C2984 ,C360_=_C547 ,C360_=_C548 ,\nC360_=_C549 ,C360_=_C550 ,C360_=_C551 ,C360_=_C552 ,C360_=_C553 ,C360_=_C554 ,\nC360_=_C555 ,C360_=_C556 ,C360_=_C557 ,C360_=_C558 ,C360_=_C559 ,C360_=_C561 ,\nC360_=_C562 ,C360_=_C563 ,C360_=_C564 ,C360_=_C565 ,C360_=_C566 ,C360_=_C567 ,\nC360_=_C568 ,C360_=_C569 ,C360_=_C570 ,C360_=_C571 ,C360_=_C572 ,C547_=_C548 ,\nC547_=_C549 ,C547_=_C550 ,C547_=_C551 ,C547_=_C552 ,C547_=_C553 ,C547_=_C554 ,\nC547_=_C555 ,C547_=_C556 ,C547_=_C557 ,C547_=_C558 ,C547_=_C559 ,C547_=_C561 ,\nC547_=_C562 ,C547_=_C563 ,C547_=_C564 ,C547_=_C565 ,C547_=_C566 ,C547_=_C567 ,\nC547_=_C568 ,C547_=_C569 ,C547_=_C570 ,C547_=_C571 ,C547_=_C572 ,C547_=_C792 ,\nC548_=_C549 ,C548_=_C550 ,C548_=_C551 ,C548_=_C552 ,C548_=_C553 ,C548_=_C554 ,\nC548_=_C555 ,C548_=_C556 ,C548_=_C557 ,C548_=_C558 ,C548_=_C559 ,C548_=_C561 ,\nC548_=_C562 ,C548_=_C563</w:t>
      </w:r>
    </w:p>
    <w:p>
      <w:pPr>
        <w:pStyle w:val="PreformattedText"/>
        <w:bidi w:val="0"/>
        <w:spacing w:before="0" w:after="0"/>
        <w:jc w:val="left"/>
        <w:rPr/>
      </w:pPr>
      <w:r>
        <w:rPr/>
        <w:t xml:space="preserve"> </w:t>
      </w:r>
      <w:r>
        <w:rPr/>
        <w:t>,C548_=_C564 ,C548_=_C565 ,C548_=_C566 ,C548_=_C567 ,\nC548_=_C568 ,C548_=_C569 ,C548_=_C570 ,C548_=_C571 ,C548_=_C572 ,C549_=_C550 ,\nC549_=_C551 ,C549_=_C552 ,C549_=_C553 ,C549_=_C554 ,C549_=_C555 ,C549_=_C556 ,\nC549_=_C557 ,C549_=_C558 ,C549_=_C559 ,C549_=_C561 ,C549_=_C562 ,C549_=_C563 ,\nC549_=_C564 ,C549_=_C565 ,C549_=_C566 ,C549_=_C567 ,C549_=_C568 ,C549_=_C569 ,\nC549_=_C570 ,C549_=_C571 ,C549_=_C572 ,C549_=_C1081 ,C550_=_C551 ,C550_=_C552 ,\nC550_=_C553 ,C550_=_C554 ,C550_=_C555 ,C550_=_C556 ,C550_=_C557 ,C550_=_C558 ,\nC550_=_C559 ,C550_=_C561 ,C550_=_C562 ,C550_=_C563 ,C550_=_C564 ,C550_=_C565 ,\nC550_=_C566 ,C550_=_C567 ,C550_=_C568 ,C550_=_C569 ,C550_=_C570 ,C550_=_C571 ,\nC550_=_C572 ,C551_=_C552 ,C551_=_C553 ,C551_=_C554 ,C551_=_C555 ,C551_=_C556 ,\nC551_=_C557 ,C551_=_C558 ,C551_=_C559 ,C551_=_C561 ,C551_=_C562 ,C551_=_C563 ,\nC551_=_C564 ,C551_=_C565 ,C551_=_C566 ,C551_=_C567 ,C551_=_C568 ,C551_=_C569 ,\nC551_=_C570 ,C551_=_C571 ,C551_=_C572 ,C552_=_C553 ,C552_=_C554 ,C552_=_C555 ,\nC552_=_C556 ,C552_=_C557 ,C552_=_C558 ,C552_=_C559 ,C552_=_C561 ,C552_=_C562 ,\nC552_=_C563 ,C552_=_C564 ,C552_=_C565 ,C552_=_C566 ,C552_=_C567 ,C552_=_C568 ,\nC552_=_C569 ,C552_=_C570 ,C552_=_C571 ,C552_=_C572 ,C552_=_C1394 ,C553_=_C554 ,\nC553_=_C555 ,C553_=_C556 ,C553_=_C557 ,C553_=_C558 ,C553_=_C559 ,C553_=_C561 ,\nC553_=_C562 ,C553_=_C563 ,C553_=_C564 ,C553_=_C565 ,C553_=_C566 ,C553_=_C567 ,\nC553_=_C568 ,C553_=_C569 ,C553_=_C570 ,C553_=_C571 ,C553_=_C572 ,C554_=_C555 ,\nC554_=_C556 ,C554_=_C557 ,C554_=_C558 ,C554_=_C559 ,C554_=_C561 ,C554_=_C562 ,\nC554_=_C563 ,C554_=_C564 ,C554_=_C565 ,C554_=_C566 ,C554_=_C567 ,C554_=_C568 ,\nC554_=_C569 ,C554_=_C570 ,C554_=_C571 ,C554_=_C572 ,C554_=_C2008 ,C555_=_C556 ,\nC555_=_C557 ,C555_=_C558 ,C555_=_C559 ,C555_=_C561 ,C555_=_C562 ,C555_=_C563 ,\nC555_=_C564 ,C555_=_C565 ,C555_=_C566 ,C555_=_C567 ,C555_=_C568 ,C555_=_C569 ,\nC555_=_C570 ,C555_=_C571 ,C555_=_C572 ,C555_=_C2279 ,C556_=_C557 ,C556_=_C558 ,\nC556_=_C559 ,C556_=_C561 ,C556_=_C562 ,C556_=_C563 ,C556_=_C564 ,C556_=_C565 ,\nC556_=_C566 ,C556_=_C567 ,C556_=_C568 ,C556_=_C569 ,C556_=_C570 ,C556_=_C571 ,\nC556_=_C572 ,C556_=_C2361 ,C557_=_C558 ,C557_=_C559 ,C557_=_C561 ,C557_=_C562 ,\nC557_=_C563 ,C557_=_C564 ,C557_=_C565 ,C557_=_C566 ,C557_=_C567 ,C557_=_C568 ,\nC557_=_C569 ,C557_=_C570 ,C557_=_C571 ,C557_=_C572 ,C558_=_C559 ,C558_=_C561 ,\nC558_=_C562 ,C558_=_C563 ,C558_=_C564 ,C558_=_C565 ,C558_=_C566 ,C558_=_C567 ,\nC558_=_C568 ,C558_=_C569 ,C558_=_C570 ,C558_=_C571 ,C558_=_C572 ,C558_=_C2584 ,\nC559_=_C561 ,C559_=_C562 ,C559_=_C563 ,C559_=_C564 ,C559_=_C565 ,C559_=_C566 ,\nC559_=_C567 ,C559_=_C568 ,C559_=_C569 ,C559_=_C570 ,C559_=_C571 ,C559_=_C572 ,\nC561_=_C562 ,C561_=_C563 ,C561_=_C564 ,C561_=_C565 ,C561_=_C566 ,C561_=_C567 ,\nC561_=_C568 ,C561_=_C569 ,C561_=_C570 ,C561_=_C571 ,C561_=_C572 ,C562_=_C563 ,\nC562_=_C564 ,C562_=_C565 ,C562_=_C566 ,C562_=_C567 ,C562_=_C568 ,C562_=_C569 ,\nC562_=_C570 ,C562_=_C571 ,C562_=_C572 ,C563_=_C564 ,C563_=_C565 ,C563_=_C566 ,\nC563_=_C567 ,C563_=_C568 ,C563_=_C569 ,C563_=_C570 ,C563_=_C571 ,C563_=_C572 ,\nC564_=_C565 ,C564_=_C566 ,C564_=_C567 ,C564_=_C568 ,C564_=_C569 ,C564_=_C570 ,\nC564_=_C571 ,C564_=_C572 ,C565_=_C566 ,C565_=_C567 ,C565_=_C568 ,C565_=_C569 ,\nC565_=_C570 ,C565_=_C571 ,C565_=_C572 ,C566_=_C567 ,C566_=_C568 ,C566_=_C569 ,\nC566_=_C570 ,C566_=_C571 ,C566_=_C572 ,C567_=_C568 ,C567_=_C569 ,C567_=_C570 ,\nC567_=_C571 ,C567_=_C572 ,C568_=_C569 ,C568_=_C570 ,C568_=_C571 ,C568_=_C572 ,\nC569_=_C570 ,C569_=_C571 ,C569_=_C572 ,C569_=_C2982 ,C570_=_C571 ,C570_=_C572 ,\nC571_=_C572 ,C572_=_C2984 ,C792_=_C1081 ,C792_=_C1250 ,C792_=_C1394 ,C792_=_C1783 ,\nC792_=_C2008 ,C792_=_C2100 ,C792_=_C2279 ,C792_=_C2337 ,C792_=_C2361 ,C792_=_C2584 ,\nC792_=_C2660 ,C792_=_C2977 ,C792_=_C2978 ,C792_=_C2979 ,C792_=_C2980 ,C792_=_C2981 ,\nC792_=_C2982 ,C792_=_C2983 ,C792_=_C2984 ,C1081_=_C1250 ,C1081_=_C1394 ,C1081_=_C1783 ,\nC1081_=_C2008 ,C1081_=_C2100 ,C1081_=_C2279 ,C1081_=_C2337 ,C1081_=_C2361 ,C1081_=_C2584 ,\nC1081_=_C2660 ,C1081_=_C2977 ,C1081_=_C2978 ,C1081_=_C2979 ,C1081_=_C2980 ,C1081_=_C2981 ,\nC1081_=_C2982 ,C1081_=_C2983 ,C1081_=_C2984 ,C1250_=_C1394 ,C1250_=_C1783 ,C1250_=_C2008 ,\nC1250_=_C2100 ,C1250_=_C2279 ,C1250_=_C2337 ,C1250_=_C2361 ,C1250_=_C2584 ,C1250_=_C2660 ,\nC1250_=_C2977 ,C1250_=_C2978 ,C1250_=_C2979 ,C1250_=_C2980 ,C1250_=_C2981 ,C1250_=_C2982 ,\nC1250_=_C2983 ,C1250_=_C2984 ,C1394_=_C1783 ,C1394_=_C2008 ,C1394_=_C2100 ,C1394_=_C2279 ,\nC1394_=_C2337 ,C1394_=_C2361 ,C1394_=_C2584 ,C1394_=_C2660 ,C1394_=_C2977 ,C1394_=_C2978 ,\nC1394_=_C2979 ,C1394_=_C2980 ,C1394_=_C2981 ,C1394_=_C2982 ,C1394_=_C2983 ,C1394_=_C2984 ,\nC1783_=_C2008 ,C1783_=_C2100 ,C1783_=_C2279 ,C1783_=_C2337 ,C1783_=_C2361 ,C1783_=_C2584 ,\nC1783_=_C2660 ,C1783_=_C2977 ,C1783_=_C2978 ,C1783_=_C2979 ,C1783_=_C2980 ,C1783_=_C2981 ,\nC1783_=_C2982 ,C1783_=_C2983 ,C1783_=_C2984 ,C2008_=_C2100 ,C2008_=_C2279 ,C2008_=_C2337 ,\nC2008_=_C2361 ,C2008_=_C2584 ,C2008_=_C2660 ,C2008_=_C2977 ,C2008_=_C2978 ,C2008_=_C2979 ,\nC2008_=_C2980 ,C2008_=_C2981 ,C2008_=_C2982 ,C2008_=_C2983 ,C2008_=_C2984 ,C2100_=_C2279 ,\nC2100_=_C2337 ,C2100_=_C2361 ,C2100_=_C2584 ,C2100_=_C2660 ,C2100_=_C2977 ,C2100_=_C2978 ,\nC2100_=_C2979 ,C2100_=_C2980 ,C2100_=_C2981 ,C2100_=_C2982 ,C2100_=_C2983 ,C2100_=_C2984 ,\nC2279_=_C2337 ,C2279_=_C2361 ,C2279_=_C2584 ,C2279_=_C2660 ,C2279_=_C2977 ,C2279_=_C2978 ,\nC2279_=_C2979 ,C2279_=_C2980 ,C2279_=_C2981 ,C2279_=_C2982 ,C2279_=_C2983 ,C2279_=_C2984 ,\nC2337_=_C2361 ,C2337_=_C2584 ,C2337_=_C2660 ,C2337_=_C2977 ,C2337_=_C2978 ,C2337_=_C2979 ,\nC2337_=_C2980 ,C2337_=_C2981 ,C2337_=_C2982 ,C2337_=_C2983 ,C2337_=_C2984 ,C2361_=_C2584 ,\nC2361_=_C2660 ,C2361_=_C2977 ,C2361_=_C2978 ,C2361_=_C2979 ,C2361_=_C2980 ,C2361_=_C2981 ,\nC2361_=_C2982 ,C2361_=_C2983 ,C2361_=_C2984 ,C2584_=_C2660 ,C2584_=_C2977 ,C2584_=_C2978 ,\nC2584_=_C2979 ,C2584_=_C2980 ,C2584_=_C2981 ,C2584_=_C2982 ,C2584_=_C2983 ,C2584_=_C2984 ,\nC2660_=_C2977 ,C2660_=_C2978 ,C2660_=_C2979 ,C2660_=_C2980 ,C2660_=_C2981 ,C2660_=_C2982 ,\nC2660_=_C2983 ,C2660_=_C2984 ,C2977_=_C2978 ,C2977_=_C2979 ,C2977_=_C2980 ,C2977_=_C2981 ,\nC2977_=_C2982 ,C2977_=_C2983 ,C2977_=_C2984 ,C2978_=_C2979 ,C2978_=_C2980 ,C2978_=_C2981 ,\nC2978_=_C2982 ,C2978_=_C2983 ,C2978_=_C2984 ,C2979_=_C2980 ,C2979_=_C2981 ,C2979_=_C2982 ,\nC2979_=_C2983 ,C2979_=_C2984 ,C2980_=_C2981 ,C2980_=_C2982 ,C2980_=_C2983 ,C2980_=_C2984 ,\nC2981_=_C2982 ,C2981_=_C2983 ,C2981_=_C2984 ,C2982_=_C2983 ,C2982_=_C2984 ,C2983_=_C2984 ,"];158[shape=box, label="id:158 level: 6\n53: C549 C554 C777 C784 C1072 \nC1073 C1074 C1075 C1076 C1077 C1078 \nC1079 C1080 C1081 C1082 C1083 C1084 \nC1085 C1086 C1087 C1088 C1089 C1090 \nC1091 C1092 C1093 C1094 C1095 C1096 \nC1384 C2004 C2005 C2006 C2007 C2008 \nC2009 C2010 C2011 C2012 C2013 C2014 \nC2015 C2016 C2017 C2018 C2019 C2020 \nC2021 C2022 C2023 C2024 C2025 C2026 \n719: C549_=_C554( C549 C554 ) C549_=_C777( C549 C777 ) C549_=_C1072( C549 C1072 ) C549_=_C1073( C549 C1073 ) C549_=_C1074( C549 C1074 ) \nC549_=_C1075( C549 C1075 ) C549_=_C1076( C549 C1076 ) C549_=_C1077( C549 C1077 ) C549_=_C1078( C549 C1078 ) C549_=_C1079( C549 C1079 ) C549_=_C1080( C549 C1080 ) \nC549_=_C1081( C549 C1081 ) C549_=_C1082( C549 C1082 ) C549_=_C1083( C549 C1083 ) C549_=_C1084( C549 C1084 ) C549_=_C1085( C549 C1085 ) C549_=_C1086( C549 C1086 ) \nC549_=_C1087( C549 C1087 ) C549_=_C1088( C549 C1088 ) C549_=_C1089( C549 C1089 ) C549_=_C1090( C549 C1090 ) C549_=_C1091( C549 C1091 ) C549_=_C1092( C549 C1092 ) \nC549_=_C1093( C549 C1093 ) C549_=_C1094( C549 C1094 ) C549_=_C1095( C549 C1095 ) C549_=_C1096( C549 C1096 ) C554_=_C784( C554 C784 ) C554_=_C1074( C554 C1074 ) \nC554_=_C1384( C554 C1384 ) C554_=_C2004( C554 C2004 ) C554_=_C2005( C554 C2005 ) C554_=_C2006( C554 C2006 ) C554_=_C2007( C554 C2007 ) C554_=_C2008( C554 C2008 ) \nC554_=_C2009( C554 C2009 ) C554_=_C2010( C554 C2010 ) C554_=_C2011( C554 C2011 ) C554_=_C2012( C554 C2012 ) C554_=_C2013( C554 C2013 ) C554_=_C2014( C554 C2014 ) \nC554_=_C2015( C554 C2015 ) C554_=_C2016( C554 C2016 ) C554_=_C2017( C554 C2017 ) C554_=_C2018( C554 C2018 ) C554_=_C2019( C554 C2019 ) C554_=_C2020( C554 C2020 ) \nC554_=_C2021( C554 C2021 ) C554_=_C2022( C554 C2022 ) C554_=_C2023( C554 C2023 ) C554_=_C2024( C554 C2024 ) C554_=_C2025( C554 C2025 ) C554_=_C2026( C554 C2026 ) \nC777_=_C784( C777 C784 ) C777_=_C1072( C777 C1072 ) C777_=_C1073( C777 C1073 ) C777_=_C1074( C777 C1074 ) C777_=_C1075( C777 C1075 ) C777_=_C1076( C777 C1076 ) \nC777_=_C1077( C777 C1077 ) C777_=_C1078( C777 C1078 ) C777_=_C1079( C777 C1079 ) C777_=_C1080( C777 C1080 ) C777_=_C1081( C777 C1081 ) C777_=_C1082( C777 C1082 ) \nC777_=_C1083( C777 C1083 ) C777_=_C1084( C777 C1084 ) C777_=_C1085( C777 C1085 ) C777_=_C1086( C777 C1086 ) C777_=_C1087( C777 C1087 ) C777_=_C1088( C777 C1088 ) \nC777_=_C1089( C777 C1089 ) C777_=_C1090( C777 C1090 ) C777_=_C1091( C777 C1091 ) C777_=_C1092( C777 C1092 ) C777_=_C1093( C777 C1093 ) C777_=_C1094( C777 C1094 ) \nC777_=_C1095( C777 C1095 ) C777_=_C1096( C777 C1096 ) C784_=_C1074( C784 C1074 ) C784_=_C1384( C784 C1384 ) C784_=_C2004( C784 C2004 ) C784_=_C2005( C784 C2005 ) \nC784_=_C2006( C784 C2006 ) C784_=_C2007( C784 C2007 ) C784_=_C2008( C784 C2008 ) C784_=_C2009( C784 C2009 ) C784_=_C2010( C784 C2010 ) C784_=_C2011( C784 C2011 ) \nC784_=_C2012( C784 C2012 ) C784_=_C2013( C784 C2013 ) C784_=_C2014( C784 C2014 ) C784_=_C2015( C784 C2015 ) C784_=_C2016( C784 C2016 ) C784_=_C2017( C784 C2017 ) \nC784_=_C2018( C784 C2018 ) C784_=_C2019( C784 C2019 ) C784_=_C2020( C784 C2020 ) C784_=_C2021( C784 C2021 ) C784_=_C2022( C784 C2022 ) C784_=_C2023( C784 C2023 ) \nC784_=_C2024( C784 C2024 ) C784_=_C2025( C784 C2025 ) C784_=_C2026( C784 C2026 ) C1072_=_C1073( C1072 C1073 ) C1072_=_C1074( C1072 C1074 ) C1072_=_C1075( C1072 C1075 ) \nC1072_=_C1076( C1072 C1076 ) C1072_=_C1077( C1072 C1077 ) C1072_=_C1078( C1072 C1078 ) C1072_=_C1079(</w:t>
      </w:r>
    </w:p>
    <w:p>
      <w:pPr>
        <w:pStyle w:val="PreformattedText"/>
        <w:bidi w:val="0"/>
        <w:spacing w:before="0" w:after="0"/>
        <w:jc w:val="left"/>
        <w:rPr/>
      </w:pPr>
      <w:r>
        <w:rPr/>
        <w:t xml:space="preserve"> </w:t>
      </w:r>
      <w:r>
        <w:rPr/>
        <w:t>C1072 C1079 ) C1072_=_C1080( C1072 C1080 ) C1072_=_C1081( C1072 C1081 ) \nC1072_=_C1082( C1072 C1082 ) C1072_=_C1083( C1072 C1083 ) C1072_=_C1084( C1072 C1084 ) C1072_=_C1085( C1072 C1085 ) C1072_=_C1086( C1072 C1086 ) C1072_=_C1087( C1072 C1087 ) \nC1072_=_C1088( C1072 C1088 ) C1072_=_C1089( C1072 C1089 ) C1072_=_C1090( C1072 C1090 ) C1072_=_C1091( C1072 C1091 ) C1072_=_C1092( C1072 C1092 ) C1072_=_C1093( C1072 C1093 ) \nC1072_=_C1094( C1072 C1094 ) C1072_=_C1095( C1072 C1095 ) C1072_=_C1096( C1072 C1096 ) C1073_=_C1074( C1073 C1074 ) C1073_=_C1075( C1073 C1075 ) C1073_=_C1076( C1073 C1076 ) \nC1073_=_C1077( C1073 C1077 ) C1073_=_C1078( C1073 C1078 ) C1073_=_C1079( C1073 C1079 ) C1073_=_C1080( C1073 C1080 ) C1073_=_C1081( C1073 C1081 ) C1073_=_C1082( C1073 C1082 ) \nC1073_=_C1083( C1073 C1083 ) C1073_=_C1084( C1073 C1084 ) C1073_=_C1085( C1073 C1085 ) C1073_=_C1086( C1073 C1086 ) C1073_=_C1087( C1073 C1087 ) C1073_=_C1088( C1073 C1088 ) \nC1073_=_C1089( C1073 C1089 ) C1073_=_C1090( C1073 C1090 ) C1073_=_C1091( C1073 C1091 ) C1073_=_C1092( C1073 C1092 ) C1073_=_C1093( C1073 C1093 ) C1073_=_C1094( C1073 C1094 ) \nC1073_=_C1095( C1073 C1095 ) C1073_=_C1096( C1073 C1096 ) C1073_=_C1384( C1073 C1384 ) C1074_=_C1075( C1074 C1075 ) C1074_=_C1076( C1074 C1076 ) C1074_=_C1077( C1074 C1077 ) \nC1074_=_C1078( C1074 C1078 ) C1074_=_C1079( C1074 C1079 ) C1074_=_C1080( C1074 C1080 ) C1074_=_C1081( C1074 C1081 ) C1074_=_C1082( C1074 C1082 ) C1074_=_C1083( C1074 C1083 ) \nC1074_=_C1084( C1074 C1084 ) C1074_=_C1085( C1074 C1085 ) C1074_=_C1086( C1074 C1086 ) C1074_=_C1087( C1074 C1087 ) C1074_=_C1088( C1074 C1088 ) C1074_=_C1089( C1074 C1089 ) \nC1074_=_C1090( C1074 C1090 ) C1074_=_C1091( C1074 C1091 ) C1074_=_C1092( C1074 C1092 ) C1074_=_C1093( C1074 C1093 ) C1074_=_C1094( C1074 C1094 ) C1074_=_C1095( C1074 C1095 ) \nC1074_=_C1096( C1074 C1096 ) C1074_=_C1384( C1074 C1384 ) C1074_=_C2004( C1074 C2004 ) C1074_=_C2005( C1074 C2005 ) C1074_=_C2006( C1074 C2006 ) C1074_=_C2007( C1074 C2007 ) \nC1074_=_C2008( C1074 C2008 ) C1074_=_C2009( C1074 C2009 ) C1074_=_C2010( C1074 C2010 ) C1074_=_C2011( C1074 C2011 ) C1074_=_C2012( C1074 C2012 ) C1074_=_C2013( C1074 C2013 ) \nC1074_=_C2014( C1074 C2014 ) C1074_=_C2015( C1074 C2015 ) C1074_=_C2016( C1074 C2016 ) C1074_=_C2017( C1074 C2017 ) C1074_=_C2018( C1074 C2018 ) C1074_=_C2019( C1074 C2019 ) \nC1074_=_C2020( C1074 C2020 ) C1074_=_C2021( C1074 C2021 ) C1074_=_C2022( C1074 C2022 ) C1074_=_C2023( C1074 C2023 ) C1074_=_C2024( C1074 C2024 ) C1074_=_C2025( C1074 C2025 ) \nC1074_=_C2026( C1074 C2026 ) C1075_=_C1076( C1075 C1076 ) C1075_=_C1077( C1075 C1077 ) C1075_=_C1078( C1075 C1078 ) C1075_=_C1079( C1075 C1079 ) C1075_=_C1080( C1075 C1080 ) \nC1075_=_C1081( C1075 C1081 ) C1075_=_C1082( C1075 C1082 ) C1075_=_C1083( C1075 C1083 ) C1075_=_C1084( C1075 C1084 ) C1075_=_C1085( C1075 C1085 ) C1075_=_C1086( C1075 C1086 ) \nC1075_=_C1087( C1075 C1087 ) C1075_=_C1088( C1075 C1088 ) C1075_=_C1089( C1075 C1089 ) C1075_=_C1090( C1075 C1090 ) C1075_=_C1091( C1075 C1091 ) C1075_=_C1092( C1075 C1092 ) \nC1075_=_C1093( C1075 C1093 ) C1075_=_C1094( C1075 C1094 ) C1075_=_C1095( C1075 C1095 ) C1075_=_C1096( C1075 C1096 ) C1076_=_C1077( C1076 C1077 ) C1076_=_C1078( C1076 C1078 ) \nC1076_=_C1079( C1076 C1079 ) C1076_=_C1080( C1076 C1080 ) C1076_=_C1081( C1076 C1081 ) C1076_=_C1082( C1076 C1082 ) C1076_=_C1083( C1076 C1083 ) C1076_=_C1084( C1076 C1084 ) \nC1076_=_C1085( C1076 C1085 ) C1076_=_C1086( C1076 C1086 ) C1076_=_C1087( C1076 C1087 ) C1076_=_C1088( C1076 C1088 ) C1076_=_C1089( C1076 C1089 ) C1076_=_C1090( C1076 C1090 ) \nC1076_=_C1091( C1076 C1091 ) C1076_=_C1092( C1076 C1092 ) C1076_=_C1093( C1076 C1093 ) C1076_=_C1094( C1076 C1094 ) C1076_=_C1095( C1076 C1095 ) C1076_=_C1096( C1076 C1096 ) \nC1076_=_C2004( C1076 C2004 ) C1077_=_C1078( C1077 C1078 ) C1077_=_C1079( C1077 C1079 ) C1077_=_C1080( C1077 C1080 ) C1077_=_C1081( C1077 C1081 ) C1077_=_C1082( C1077 C1082 ) \nC1077_=_C1083( C1077 C1083 ) C1077_=_C1084( C1077 C1084 ) C1077_=_C1085( C1077 C1085 ) C1077_=_C1086( C1077 C1086 ) C1077_=_C1087( C1077 C1087 ) C1077_=_C1088( C1077 C1088 ) \nC1077_=_C1089( C1077 C1089 ) C1077_=_C1090( C1077 C1090 ) C1077_=_C1091( C1077 C1091 ) C1077_=_C1092( C1077 C1092 ) C1077_=_C1093( C1077 C1093 ) C1077_=_C1094( C1077 C1094 ) \nC1077_=_C1095( C1077 C1095 ) C1077_=_C1096( C1077 C1096 ) C1077_=_C2005( C1077 C2005 ) C1078_=_C1079( C1078 C1079 ) C1078_=_C1080( C1078 C1080 ) C1078_=_C1081( C1078 C1081 ) \nC1078_=_C1082( C1078 C1082 ) C1078_=_C1083( C1078 C1083 ) C1078_=_C1084( C1078 C1084 ) C1078_=_C1085( C1078 C1085 ) C1078_=_C1086( C1078 C1086 ) C1078_=_C1087( C1078 C1087 ) \nC1078_=_C1088( C1078 C1088 ) C1078_=_C1089( C1078 C1089 ) C1078_=_C1090( C1078 C1090 ) C1078_=_C1091( C1078 C1091 ) C1078_=_C1092( C1078 C1092 ) C1078_=_C1093( C1078 C1093 ) \nC1078_=_C1094( C1078 C1094 ) C1078_=_C1095( C1078 C1095 ) C1078_=_C1096( C1078 C1096 ) C1078_=_C2007( C1078 C2007 ) C1079_=_C1080( C1079 C1080 ) C1079_=_C1081( C1079 C1081 ) \nC1079_=_C1082( C1079 C1082 ) C1079_=_C1083( C1079 C1083 ) C1079_=_C1084( C1079 C1084 ) C1079_=_C1085( C1079 C1085 ) C1079_=_C1086( C1079 C1086 ) C1079_=_C1087( C1079 C1087 ) \nC1079_=_C1088( C1079 C1088 ) C1079_=_C1089( C1079 C1089 ) C1079_=_C1090( C1079 C1090 ) C1079_=_C1091( C1079 C1091 ) C1079_=_C1092( C1079 C1092 ) C1079_=_C1093( C1079 C1093 ) \nC1079_=_C1094( C1079 C1094 ) C1079_=_C1095( C1079 C1095 ) C1079_=_C1096( C1079 C1096 ) C1080_=_C1081( C1080 C1081 ) C1080_=_C1082( C1080 C1082 ) C1080_=_C1083( C1080 C1083 ) \nC1080_=_C1084( C1080 C1084 ) C1080_=_C1085( C1080 C1085 ) C1080_=_C1086( C1080 C1086 ) C1080_=_C1087( C1080 C1087 ) C1080_=_C1088( C1080 C1088 ) C1080_=_C1089( C1080 C1089 ) \nC1080_=_C1090( C1080 C1090 ) C1080_=_C1091( C1080 C1091 ) C1080_=_C1092( C1080 C1092 ) C1080_=_C1093( C1080 C1093 ) C1080_=_C1094( C1080 C1094 ) C1080_=_C1095( C1080 C1095 ) \nC1080_=_C1096( C1080 C1096 ) C1081_=_C1082( C1081 C1082 ) C1081_=_C1083( C1081 C1083 ) C1081_=_C1084( C1081 C1084 ) C1081_=_C1085( C1081 C1085 ) C1081_=_C1086( C1081 C1086 ) \nC1081_=_C1087( C1081 C1087 ) C1081_=_C1088( C1081 C1088 ) C1081_=_C1089( C1081 C1089 ) C1081_=_C1090( C1081 C1090 ) C1081_=_C1091( C1081 C1091 ) C1081_=_C1092( C1081 C1092 ) \nC1081_=_C1093( C1081 C1093 ) C1081_=_C1094( C1081 C1094 ) C1081_=_C1095( C1081 C1095 ) C1081_=_C1096( C1081 C1096 ) C1081_=_C2008( C1081 C2008 ) C1082_=_C1083( C1082 C1083 ) \nC1082_=_C1084( C1082 C1084 ) C1082_=_C1085( C1082 C1085 ) C1082_=_C1086( C1082 C1086 ) C1082_=_C1087( C1082 C1087 ) C1082_=_C1088( C1082 C1088 ) C1082_=_C1089( C1082 C1089 ) \nC1082_=_C1090( C1082 C1090 ) C1082_=_C1091( C1082 C1091 ) C1082_=_C1092( C1082 C1092 ) C1082_=_C1093( C1082 C1093 ) C1082_=_C1094( C1082 C1094 ) C1082_=_C1095( C1082 C1095 ) \nC1082_=_C1096( C1082 C1096 ) C1082_=_C2011( C1082 C2011 ) C1083_=_C1084( C1083 C1084 ) C1083_=_C1085( C1083 C1085 ) C1083_=_C1086( C1083 C1086 ) C1083_=_C1087( C1083 C1087 ) \nC1083_=_C1088( C1083 C1088 ) C1083_=_C1089( C1083 C1089 ) C1083_=_C1090( C1083 C1090 ) C1083_=_C1091( C1083 C1091 ) C1083_=_C1092( C1083 C1092 ) C1083_=_C1093( C1083 C1093 ) \nC1083_=_C1094( C1083 C1094 ) C1083_=_C1095( C1083 C1095 ) C1083_=_C1096( C1083 C1096 ) C1084_=_C1085( C1084 C1085 ) C1084_=_C1086( C1084 C1086 ) C1084_=_C1087( C1084 C1087 ) \nC1084_=_C1088( C1084 C1088 ) C1084_=_C1089( C1084 C1089 ) C1084_=_C1090( C1084 C1090 ) C1084_=_C1091( C1084 C1091 ) C1084_=_C1092( C1084 C1092 ) C1084_=_C1093( C1084 C1093 ) \nC1084_=_C1094( C1084 C1094 ) C1084_=_C1095( C1084 C1095 ) C1084_=_C1096( C1084 C1096 ) C1084_=_C2012( C1084 C2012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2014( C1085 C2014 ) C1086_=_C1087( C1086 C1087 ) C1086_=_C1088( C1086 C1088 ) \nC1086_=_C1089( C1086 C1089 ) C1086_=_C1090( C1086 C1090 ) C1086_=_C1091( C1086 C1091 ) C1086_=_C1092( C1086 C1092 ) C1086_=_C1093( C1086 C1093 ) C1086_=_C1094( C1086 C1094 ) \nC1086_=_C1095( C1086 C1095 ) C1086_=_C1096( C1086 C1096 ) C1087_=_C1088( C1087 C1088 ) C1087_=_C1089( C1087 C1089 ) C1087_=_C1090( C1087 C1090 ) C1087_=_C1091( C1087 C1091 ) \nC1087_=_C1092( C1087 C1092 ) C1087_=_C1093( C1087 C1093 ) C1087_=_C1094( C1087 C1094 ) C1087_=_C1095( C1087 C1095 ) C1087_=_C1096( C1087 C1096 ) C1088_=_C1089( C1088 C1089 ) \nC1088_=_C1090( C1088 C1090 ) C1088_=_C1091( C1088 C1091 ) C1088_=_C1092( C1088 C1092 ) C1088_=_C1093( C1088 C1093 ) C1088_=_C1094( C1088 C1094 ) C1088_=_C1095( C1088 C1095 ) \nC1088_=_C1096( C1088 C1096 ) C1088_=_C2018( C1088 C2018 ) C1089_=_C1090( C1089 C1090 ) C1089_=_C1091( C1089 C1091 ) C1089_=_C1092( C1089 C1092 ) C1089_=_C1093( C1089 C1093 ) \nC1089_=_C1094( C1089 C1094 ) C1089_=_C1095( C1089 C1095 ) C1089_=_C1096( C1089 C1096 ) C1090_=_C1091( C1090 C1091 ) C1090_=_C1092( C1090 C1092 ) C1090_=_C1093( C1090 C1093 ) \nC1090_=_C1094( C1090 C1094 ) C1090_=_C1095( C1090 C1095 ) C1090_=_C1096( C1090 C1096 ) C1090_=_C2019( C1090 C2019 ) C1091_=_C1092( C1091 C1092 ) C1091_=_C1093( C1091 C1093 ) \nC1091_=_C1094( C1091 C1094 ) C1091_=_C1095( C1091 C1095 ) C1091_=_C1096( C1091 C1096 ) C1091_=_C2020( C1091 C2020 ) C1092_=_C1093( C1092 C1093 ) C1092_=_C1094( C1092 C1094 ) \nC1092_=_C1095( C1092 C1095 ) C1092_=_C1096( C1092 C1096 ) C1092_=_C2021( C1092 C2021 ) C1093_=_C1094( C1093 C1094 ) C1093_=_C1095( C1093 C1095 ) C1093_=_C1096( C1093 C1096 ) \nC1093_=_C2024( C1093 C2024 ) C1094_=_C1095( C1094 C1095 ) C1094_=_C1096( C1094 C1096 ) C1094_=_C2025( C1094 C2025 ) C1095_=_C1096( C1095 C1096 ) C1096_=_C2026( C1096 C2026 ) \nC1384_=_C2004( C1384 C2004 ) C1384_=_C2005( C1384 C2005 ) C1384_=_C2006( C1384 C2006 ) C1384_=_C2007( C1384 C2007 ) C1384_=_C2008( C1384 C2008 ) C1384_=_C2009(</w:t>
      </w:r>
    </w:p>
    <w:p>
      <w:pPr>
        <w:pStyle w:val="PreformattedText"/>
        <w:bidi w:val="0"/>
        <w:spacing w:before="0" w:after="0"/>
        <w:jc w:val="left"/>
        <w:rPr/>
      </w:pPr>
      <w:r>
        <w:rPr/>
        <w:t xml:space="preserve"> </w:t>
      </w:r>
      <w:r>
        <w:rPr/>
        <w:t>C1384 C2009 ) \nC1384_=_C2010( C1384 C2010 ) C1384_=_C2011( C1384 C2011 ) C1384_=_C2012( C1384 C2012 ) C1384_=_C2013( C1384 C2013 ) C1384_=_C2014( C1384 C2014 ) C1384_=_C2015( C1384 C2015 ) \nC1384_=_C2016( C1384 C2016 ) C1384_=_C2017( C1384 C2017 ) C1384_=_C2018( C1384 C2018 ) C1384_=_C2019( C1384 C2019 ) C1384_=_C2020( C1384 C2020 ) C1384_=_C2021( C1384 C2021 ) \nC1384_=_C2022( C1384 C2022 ) C1384_=_C2023( C1384 C2023 ) C1384_=_C2024( C1384 C2024 ) C1384_=_C2025( C1384 C2025 ) C1384_=_C2026( C1384 C2026 ) C2004_=_C2005( C2004 C2005 ) \nC2004_=_C2006( C2004 C2006 ) C2004_=_C2007( C2004 C2007 ) C2004_=_C2008( C2004 C2008 ) C2004_=_C2009( C2004 C2009 ) C2004_=_C2010( C2004 C2010 ) C2004_=_C2011( C2004 C2011 ) \nC2004_=_C2012( C2004 C2012 ) C2004_=_C2013( C2004 C2013 ) C2004_=_C2014( C2004 C2014 ) C2004_=_C2015( C2004 C2015 ) C2004_=_C2016( C2004 C2016 ) C2004_=_C2017( C2004 C2017 ) \nC2004_=_C2018( C2004 C2018 ) C2004_=_C2019( C2004 C2019 ) C2004_=_C2020( C2004 C2020 ) C2004_=_C2021( C2004 C2021 ) C2004_=_C2022( C2004 C2022 ) C2004_=_C2023( C2004 C2023 ) \nC2004_=_C2024( C2004 C2024 ) C2004_=_C2025( C2004 C2025 ) C2004_=_C2026( C2004 C2026 ) C2005_=_C2006( C2005 C2006 ) C2005_=_C2007( C2005 C2007 ) C2005_=_C2008( C2005 C2008 ) \nC2005_=_C2009( C2005 C2009 ) C2005_=_C2010( C2005 C2010 ) C2005_=_C2011( C2005 C2011 ) C2005_=_C2012( C2005 C2012 ) C2005_=_C2013( C2005 C2013 ) C2005_=_C2014( C2005 C2014 ) \nC2005_=_C2015( C2005 C2015 ) C2005_=_C2016( C2005 C2016 ) C2005_=_C2017( C2005 C2017 ) C2005_=_C2018( C2005 C2018 ) C2005_=_C2019( C2005 C2019 ) C2005_=_C2020( C2005 C2020 ) \nC2005_=_C2021( C2005 C2021 ) C2005_=_C2022( C2005 C2022 ) C2005_=_C2023( C2005 C2023 ) C2005_=_C2024( C2005 C2024 ) C2005_=_C2025( C2005 C2025 ) C2005_=_C2026( C2005 C2026 ) \nC2006_=_C2007( C2006 C2007 ) C2006_=_C2008( C2006 C2008 ) C2006_=_C2009( C2006 C2009 ) C2006_=_C2010( C2006 C2010 ) C2006_=_C2011( C2006 C2011 ) C2006_=_C2012( C2006 C2012 ) \nC2006_=_C2013( C2006 C2013 ) C2006_=_C2014( C2006 C2014 ) C2006_=_C2015( C2006 C2015 ) C2006_=_C2016( C2006 C2016 ) C2006_=_C2017( C2006 C2017 ) C2006_=_C2018( C2006 C2018 ) \nC2006_=_C2019( C2006 C2019 ) C2006_=_C2020( C2006 C2020 ) C2006_=_C2021( C2006 C2021 ) C2006_=_C2022( C2006 C2022 ) C2006_=_C2023( C2006 C2023 ) C2006_=_C2024( C2006 C2024 ) \nC2006_=_C2025( C2006 C2025 ) C2006_=_C2026( C2006 C2026 ) C2007_=_C2008( C2007 C2008 ) C2007_=_C2009( C2007 C2009 ) C2007_=_C2010( C2007 C2010 ) C2007_=_C2011( C2007 C2011 ) \nC2007_=_C2012( C2007 C2012 ) C2007_=_C2013( C2007 C2013 ) C2007_=_C2014( C2007 C2014 ) C2007_=_C2015( C2007 C2015 ) C2007_=_C2016( C2007 C2016 ) C2007_=_C2017( C2007 C2017 ) \nC2007_=_C2018( C2007 C2018 ) C2007_=_C2019( C2007 C2019 ) C2007_=_C2020( C2007 C2020 ) C2007_=_C2021( C2007 C2021 ) C2007_=_C2022( C2007 C2022 ) C2007_=_C2023( C2007 C2023 ) \nC2007_=_C2024( C2007 C2024 ) C2007_=_C2025( C2007 C2025 ) C2007_=_C2026( C2007 C2026 ) C2008_=_C2009( C2008 C2009 ) C2008_=_C2010( C2008 C2010 ) C2008_=_C2011( C2008 C2011 ) \nC2008_=_C2012( C2008 C2012 ) C2008_=_C2013( C2008 C2013 ) C2008_=_C2014( C2008 C2014 ) C2008_=_C2015( C2008 C2015 ) C2008_=_C2016( C2008 C2016 ) C2008_=_C2017( C2008 C2017 ) \nC2008_=_C2018( C2008 C2018 ) C2008_=_C2019( C2008 C2019 ) C2008_=_C2020( C2008 C2020 ) C2008_=_C2021( C2008 C2021 ) C2008_=_C2022( C2008 C2022 ) C2008_=_C2023( C2008 C2023 ) \nC2008_=_C2024( C2008 C2024 ) C2008_=_C2025( C2008 C2025 ) C2008_=_C2026( C2008 C2026 ) C2009_=_C2010( C2009 C2010 ) C2009_=_C2011( C2009 C2011 ) C2009_=_C2012( C2009 C2012 ) \nC2009_=_C2013( C2009 C2013 ) C2009_=_C2014( C2009 C2014 ) C2009_=_C2015( C2009 C2015 ) C2009_=_C2016( C2009 C2016 ) C2009_=_C2017( C2009 C2017 ) C2009_=_C2018( C2009 C2018 ) \nC2009_=_C2019( C2009 C2019 ) C2009_=_C2020( C2009 C2020 ) C2009_=_C2021( C2009 C2021 ) C2009_=_C2022( C2009 C2022 ) C2009_=_C2023( C2009 C2023 ) C2009_=_C2024( C2009 C2024 ) \nC2009_=_C2025( C2009 C2025 ) C2009_=_C2026( C2009 C2026 ) C2010_=_C2011( C2010 C2011 ) C2010_=_C2012( C2010 C2012 ) C2010_=_C2013( C2010 C2013 ) C2010_=_C2014( C2010 C2014 ) \nC2010_=_C2015( C2010 C2015 ) C2010_=_C2016( C2010 C2016 ) C2010_=_C2017( C2010 C2017 ) C2010_=_C2018( C2010 C2018 ) C2010_=_C2019( C2010 C2019 ) C2010_=_C2020( C2010 C2020 ) \nC2010_=_C2021( C2010 C2021 ) C2010_=_C2022( C2010 C2022 ) C2010_=_C2023( C2010 C2023 ) C2010_=_C2024( C2010 C2024 ) C2010_=_C2025( C2010 C2025 ) C2010_=_C2026( C2010 C2026 ) \nC2011_=_C2012( C2011 C2012 ) C2011_=_C2013( C2011 C2013 ) C2011_=_C2014( C2011 C2014 ) C2011_=_C2015( C2011 C2015 ) C2011_=_C2016( C2011 C2016 ) C2011_=_C2017( C2011 C2017 ) \nC2011_=_C2018( C2011 C2018 ) C2011_=_C2019( C2011 C2019 ) C2011_=_C2020( C2011 C2020 ) C2011_=_C2021( C2011 C2021 ) C2011_=_C2022( C2011 C2022 ) C2011_=_C2023( C2011 C2023 ) \nC2011_=_C2024( C2011 C2024 ) C2011_=_C2025( C2011 C2025 ) C2011_=_C2026( C2011 C2026 ) C2012_=_C2013( C2012 C2013 ) C2012_=_C2014( C2012 C2014 ) C2012_=_C2015( C2012 C2015 ) \nC2012_=_C2016( C2012 C2016 ) C2012_=_C2017( C2012 C2017 ) C2012_=_C2018( C2012 C2018 ) C2012_=_C2019( C2012 C2019 ) C2012_=_C2020( C2012 C2020 ) C2012_=_C2021( C2012 C2021 ) \nC2012_=_C2022( C2012 C2022 ) C2012_=_C2023( C2012 C2023 ) C2012_=_C2024( C2012 C2024 ) C2012_=_C2025( C2012 C2025 ) C2012_=_C2026( C2012 C2026 ) C2013_=_C2014( C2013 C2014 ) \nC2013_=_C2015( C2013 C2015 ) C2013_=_C2016( C2013 C2016 ) C2013_=_C2017( C2013 C2017 ) C2013_=_C2018( C2013 C2018 ) C2013_=_C2019( C2013 C2019 ) C2013_=_C2020( C2013 C2020 ) \nC2013_=_C2021( C2013 C2021 ) C2013_=_C2022( C2013 C2022 ) C2013_=_C2023( C2013 C2023 ) C2013_=_C2024( C2013 C2024 ) C2013_=_C2025( C2013 C2025 ) C2013_=_C2026( C2013 C2026 ) \nC2014_=_C2015( C2014 C2015 ) C2014_=_C2016( C2014 C2016 ) C2014_=_C2017( C2014 C2017 ) C2014_=_C2018( C2014 C2018 ) C2014_=_C2019( C2014 C2019 ) C2014_=_C2020( C2014 C2020 ) \nC2014_=_C2021( C2014 C2021 ) C2014_=_C2022( C2014 C2022 ) C2014_=_C2023( C2014 C2023 ) C2014_=_C2024( C2014 C2024 ) C2014_=_C2025( C2014 C2025 ) C2014_=_C2026( C2014 C2026 ) \nC2015_=_C2016( C2015 C2016 ) C2015_=_C2017( C2015 C2017 ) C2015_=_C2018( C2015 C2018 ) C2015_=_C2019( C2015 C2019 ) C2015_=_C2020( C2015 C2020 ) C2015_=_C2021( C2015 C2021 ) \nC2015_=_C2022( C2015 C2022 ) C2015_=_C2023( C2015 C2023 ) C2015_=_C2024( C2015 C2024 ) C2015_=_C2025( C2015 C2025 ) C2015_=_C2026( C2015 C2026 ) C2016_=_C2017( C2016 C2017 ) \nC2016_=_C2018( C2016 C2018 ) C2016_=_C2019( C2016 C2019 ) C2016_=_C2020( C2016 C2020 ) C2016_=_C2021( C2016 C2021 ) C2016_=_C2022( C2016 C2022 ) C2016_=_C2023( C2016 C2023 ) \nC2016_=_C2024( C2016 C2024 ) C2016_=_C2025( C2016 C2025 ) C2016_=_C2026( C2016 C2026 ) C2017_=_C2018( C2017 C2018 ) C2017_=_C2019( C2017 C2019 ) C2017_=_C2020( C2017 C2020 ) \nC2017_=_C2021( C2017 C2021 ) C2017_=_C2022( C2017 C2022 ) C2017_=_C2023( C2017 C2023 ) C2017_=_C2024( C2017 C2024 ) C2017_=_C2025( C2017 C2025 ) C2017_=_C2026( C2017 C2026 ) \nC2018_=_C2019( C2018 C2019 ) C2018_=_C2020( C2018 C2020 ) C2018_=_C2021( C2018 C2021 ) C2018_=_C2022( C2018 C2022 ) C2018_=_C2023( C2018 C2023 ) C2018_=_C2024( C2018 C2024 ) \nC2018_=_C2025( C2018 C2025 ) C2018_=_C2026( C2018 C2026 ) C2019_=_C2020( C2019 C2020 ) C2019_=_C2021( C2019 C2021 ) C2019_=_C2022( C2019 C2022 ) C2019_=_C2023( C2019 C2023 ) \nC2019_=_C2024( C2019 C2024 ) C2019_=_C2025( C2019 C2025 ) C2019_=_C2026( C2019 C2026 ) C2020_=_C2021( C2020 C2021 ) C2020_=_C2022( C2020 C2022 ) C2020_=_C2023( C2020 C2023 ) \nC2020_=_C2024( C2020 C2024 ) C2020_=_C2025( C2020 C2025 ) C2020_=_C2026( C2020 C2026 ) C2021_=_C2022( C2021 C2022 ) C2021_=_C2023( C2021 C2023 ) C2021_=_C2024( C2021 C2024 ) \nC2021_=_C2025( C2021 C2025 ) C2021_=_C2026( C2021 C2026 ) C2022_=_C2023( C2022 C2023 ) C2022_=_C2024( C2022 C2024 ) C2022_=_C2025( C2022 C2025 ) C2022_=_C2026( C2022 C2026 ) \nC2023_=_C2024( C2023 C2024 ) C2023_=_C2025( C2023 C2025 ) C2023_=_C2026( C2023 C2026 ) C2024_=_C2025( C2024 C2025 ) C2024_=_C2026( C2024 C2026 ) C2025_=_C2026( C2025 C2026 ) "];108-&gt;158[label="52: C549 C554 C777 C784 C1072 \nC1073 C1075 C1076 C1077 C1078 C1079 \nC1080 C1081 C1082 C1083 C1084 C1085 \nC1086 C1087 C1088 C1089 C1090 C1091 \nC1092 C1093 C1094 C1095 C1096 C1384 \nC2004 C2005 C2006 C2007 C2008 C2009 \nC2010 C2011 C2012 C2013 C2014 C2015 \nC2016 C2017 C2018 C2019 C2020 C2021 \nC2022 C2023 C2024 C2025 C2026 \n667: C549_=_C554 ,C549_=_C777 ,C549_=_C1072 ,C549_=_C1073 ,C549_=_C1075 ,\nC549_=_C1076 ,C549_=_C1077 ,C549_=_C1078 ,C549_=_C1079 ,C549_=_C1080 ,C549_=_C1081 ,\nC549_=_C1082 ,C549_=_C1083 ,C549_=_C1084 ,C549_=_C1085 ,C549_=_C1086 ,C549_=_C1087 ,\nC549_=_C1088 ,C549_=_C1089 ,C549_=_C1090 ,C549_=_C1091 ,C549_=_C1092 ,C549_=_C1093 ,\nC549_=_C1094 ,C549_=_C1095 ,C549_=_C1096 ,C554_=_C784 ,C554_=_C1384 ,C554_=_C2004 ,\nC554_=_C2005 ,C554_=_C2006 ,C554_=_C2007 ,C554_=_C2008 ,C554_=_C2009 ,C554_=_C2010 ,\nC554_=_C2011 ,C554_=_C2012 ,C554_=_C2013 ,C554_=_C2014 ,C554_=_C2015 ,C554_=_C2016 ,\nC554_=_C2017 ,C554_=_C2018 ,C554_=_C2019 ,C554_=_C2020 ,C554_=_C2021 ,C554_=_C2022 ,\nC554_=_C2023 ,C554_=_C2024 ,C554_=_C2025 ,C554_=_C2026 ,C777_=_C784 ,C777_=_C1072 ,\nC777_=_C1073 ,C777_=_C1075 ,C777_=_C1076 ,C777_=_C1077 ,C777_=_C1078 ,C777_=_C1079 ,\nC777_=_C1080 ,C777_=_C1081 ,C777_=_C1082 ,C777_=_C1083 ,C777_=_C1084 ,C777_=_C1085 ,\nC777_=_C1086 ,C777_=_C1087 ,C777_=_C1088 ,C777_=_C1089 ,C777_=_C1090 ,C777_=_C1091 ,\nC777_=_C1092 ,C777_=_C1093 ,C777_=_C1094 ,C777_=_C1095 ,C777_=_C1096 ,C784_=_C1384 ,\nC784_=_C2004 ,C784_=_C2005 ,C784_=_C2006 ,C784_=_C2007 ,C784_=_C2008 ,C784_=_C2009 ,\nC784_=_C2010 ,C784_=_C2011 ,C784_=_C2012 ,C784_=_C2013 ,C784_=_C2014 ,C784_=_C2015 ,\nC784_=_C2016 ,C784_=_C2017 ,C784_=_C2018 ,C784_=_C2019 ,C784_=_C2020 ,C784_=_C2021 ,\nC784_=_C2022 ,C784_=_C2023 ,C784_=_C2024 ,C784_=_C2025 ,C784_=_C2026 ,C1072_=_C1073 ,\nC1072_=_C1075 ,C1072_=_C1076 ,C1072_=_C1077 ,C1072_=_C1078 ,C1072_=_C1079 ,C1072_=_C1080 ,\nC1072_=_C1081 ,C1072_=_C1082 ,C1072_=_C1083 ,C1072_=_C1084 ,C1072_=_C1085 ,C1072_=_C1086</w:t>
      </w:r>
    </w:p>
    <w:p>
      <w:pPr>
        <w:pStyle w:val="PreformattedText"/>
        <w:bidi w:val="0"/>
        <w:spacing w:before="0" w:after="0"/>
        <w:jc w:val="left"/>
        <w:rPr/>
      </w:pPr>
      <w:r>
        <w:rPr/>
        <w:t xml:space="preserve"> </w:t>
      </w:r>
      <w:r>
        <w:rPr/>
        <w:t>,\nC1072_=_C1087 ,C1072_=_C1088 ,C1072_=_C1089 ,C1072_=_C1090 ,C1072_=_C1091 ,C1072_=_C1092 ,\nC1072_=_C1093 ,C1072_=_C1094 ,C1072_=_C1095 ,C1072_=_C1096 ,C1073_=_C1075 ,C1073_=_C1076 ,\nC1073_=_C1077 ,C1073_=_C1078 ,C1073_=_C1079 ,C1073_=_C1080 ,C1073_=_C1081 ,C1073_=_C1082 ,\nC1073_=_C1083 ,C1073_=_C1084 ,C1073_=_C1085 ,C1073_=_C1086 ,C1073_=_C1087 ,C1073_=_C1088 ,\nC1073_=_C1089 ,C1073_=_C1090 ,C1073_=_C1091 ,C1073_=_C1092 ,C1073_=_C1093 ,C1073_=_C1094 ,\nC1073_=_C1095 ,C1073_=_C1096 ,C1073_=_C1384 ,C1075_=_C1076 ,C1075_=_C1077 ,C1075_=_C1078 ,\nC1075_=_C1079 ,C1075_=_C1080 ,C1075_=_C1081 ,C1075_=_C1082 ,C1075_=_C1083 ,C1075_=_C1084 ,\nC1075_=_C1085 ,C1075_=_C1086 ,C1075_=_C1087 ,C1075_=_C1088 ,C1075_=_C1089 ,C1075_=_C1090 ,\nC1075_=_C1091 ,C1075_=_C1092 ,C1075_=_C1093 ,C1075_=_C1094 ,C1075_=_C1095 ,C1075_=_C1096 ,\nC1076_=_C1077 ,C1076_=_C1078 ,C1076_=_C1079 ,C1076_=_C1080 ,C1076_=_C1081 ,C1076_=_C1082 ,\nC1076_=_C1083 ,C1076_=_C1084 ,C1076_=_C1085 ,C1076_=_C1086 ,C1076_=_C1087 ,C1076_=_C1088 ,\nC1076_=_C1089 ,C1076_=_C1090 ,C1076_=_C1091 ,C1076_=_C1092 ,C1076_=_C1093 ,C1076_=_C1094 ,\nC1076_=_C1095 ,C1076_=_C1096 ,C1076_=_C2004 ,C1077_=_C1078 ,C1077_=_C1079 ,C1077_=_C1080 ,\nC1077_=_C1081 ,C1077_=_C1082 ,C1077_=_C1083 ,C1077_=_C1084 ,C1077_=_C1085 ,C1077_=_C1086 ,\nC1077_=_C1087 ,C1077_=_C1088 ,C1077_=_C1089 ,C1077_=_C1090 ,C1077_=_C1091 ,C1077_=_C1092 ,\nC1077_=_C1093 ,C1077_=_C1094 ,C1077_=_C1095 ,C1077_=_C1096 ,C1077_=_C2005 ,C1078_=_C1079 ,\nC1078_=_C1080 ,C1078_=_C1081 ,C1078_=_C1082 ,C1078_=_C1083 ,C1078_=_C1084 ,C1078_=_C1085 ,\nC1078_=_C1086 ,C1078_=_C1087 ,C1078_=_C1088 ,C1078_=_C1089 ,C1078_=_C1090 ,C1078_=_C1091 ,\nC1078_=_C1092 ,C1078_=_C1093 ,C1078_=_C1094 ,C1078_=_C1095 ,C1078_=_C1096 ,C1078_=_C2007 ,\nC1079_=_C1080 ,C1079_=_C1081 ,C1079_=_C1082 ,C1079_=_C1083 ,C1079_=_C1084 ,C1079_=_C1085 ,\nC1079_=_C1086 ,C1079_=_C1087 ,C1079_=_C1088 ,C1079_=_C1089 ,C1079_=_C1090 ,C1079_=_C1091 ,\nC1079_=_C1092 ,C1079_=_C1093 ,C1079_=_C1094 ,C1079_=_C1095 ,C1079_=_C1096 ,C1080_=_C1081 ,\nC1080_=_C1082 ,C1080_=_C1083 ,C1080_=_C1084 ,C1080_=_C1085 ,C1080_=_C1086 ,C1080_=_C1087 ,\nC1080_=_C1088 ,C1080_=_C1089 ,C1080_=_C1090 ,C1080_=_C1091 ,C1080_=_C1092 ,C1080_=_C1093 ,\nC1080_=_C1094 ,C1080_=_C1095 ,C1080_=_C1096 ,C1081_=_C1082 ,C1081_=_C1083 ,C1081_=_C1084 ,\nC1081_=_C1085 ,C1081_=_C1086 ,C1081_=_C1087 ,C1081_=_C1088 ,C1081_=_C1089 ,C1081_=_C1090 ,\nC1081_=_C1091 ,C1081_=_C1092 ,C1081_=_C1093 ,C1081_=_C1094 ,C1081_=_C1095 ,C1081_=_C1096 ,\nC1081_=_C2008 ,C1082_=_C1083 ,C1082_=_C1084 ,C1082_=_C1085 ,C1082_=_C1086 ,C1082_=_C1087 ,\nC1082_=_C1088 ,C1082_=_C1089 ,C1082_=_C1090 ,C1082_=_C1091 ,C1082_=_C1092 ,C1082_=_C1093 ,\nC1082_=_C1094 ,C1082_=_C1095 ,C1082_=_C1096 ,C1082_=_C2011 ,C1083_=_C1084 ,C1083_=_C1085 ,\nC1083_=_C1086 ,C1083_=_C1087 ,C1083_=_C1088 ,C1083_=_C1089 ,C1083_=_C1090 ,C1083_=_C1091 ,\nC1083_=_C1092 ,C1083_=_C1093 ,C1083_=_C1094 ,C1083_=_C1095 ,C1083_=_C1096 ,C1084_=_C1085 ,\nC1084_=_C1086 ,C1084_=_C1087 ,C1084_=_C1088 ,C1084_=_C1089 ,C1084_=_C1090 ,C1084_=_C1091 ,\nC1084_=_C1092 ,C1084_=_C1093 ,C1084_=_C1094 ,C1084_=_C1095 ,C1084_=_C1096 ,C1084_=_C2012 ,\nC1085_=_C1086 ,C1085_=_C1087 ,C1085_=_C1088 ,C1085_=_C1089 ,C1085_=_C1090 ,C1085_=_C1091 ,\nC1085_=_C1092 ,C1085_=_C1093 ,C1085_=_C1094 ,C1085_=_C1095 ,C1085_=_C1096 ,C1085_=_C2014 ,\nC1086_=_C1087 ,C1086_=_C1088 ,C1086_=_C1089 ,C1086_=_C1090 ,C1086_=_C1091 ,C1086_=_C1092 ,\nC1086_=_C1093 ,C1086_=_C1094 ,C1086_=_C1095 ,C1086_=_C1096 ,C1087_=_C1088 ,C1087_=_C1089 ,\nC1087_=_C1090 ,C1087_=_C1091 ,C1087_=_C1092 ,C1087_=_C1093 ,C1087_=_C1094 ,C1087_=_C1095 ,\nC1087_=_C1096 ,C1088_=_C1089 ,C1088_=_C1090 ,C1088_=_C1091 ,C1088_=_C1092 ,C1088_=_C1093 ,\nC1088_=_C1094 ,C1088_=_C1095 ,C1088_=_C1096 ,C1088_=_C2018 ,C1089_=_C1090 ,C1089_=_C1091 ,\nC1089_=_C1092 ,C1089_=_C1093 ,C1089_=_C1094 ,C1089_=_C1095 ,C1089_=_C1096 ,C1090_=_C1091 ,\nC1090_=_C1092 ,C1090_=_C1093 ,C1090_=_C1094 ,C1090_=_C1095 ,C1090_=_C1096 ,C1090_=_C2019 ,\nC1091_=_C1092 ,C1091_=_C1093 ,C1091_=_C1094 ,C1091_=_C1095 ,C1091_=_C1096 ,C1091_=_C2020 ,\nC1092_=_C1093 ,C1092_=_C1094 ,C1092_=_C1095 ,C1092_=_C1096 ,C1092_=_C2021 ,C1093_=_C1094 ,\nC1093_=_C1095 ,C1093_=_C1096 ,C1093_=_C2024 ,C1094_=_C1095 ,C1094_=_C1096 ,C1094_=_C2025 ,\nC1095_=_C1096 ,C1096_=_C2026 ,C1384_=_C2004 ,C1384_=_C2005 ,C1384_=_C2006 ,C1384_=_C2007 ,\nC1384_=_C2008 ,C1384_=_C2009 ,C1384_=_C2010 ,C1384_=_C2011 ,C1384_=_C2012 ,C1384_=_C2013 ,\nC1384_=_C2014 ,C1384_=_C2015 ,C1384_=_C2016 ,C1384_=_C2017 ,C1384_=_C2018 ,C1384_=_C2019 ,\nC1384_=_C2020 ,C1384_=_C2021 ,C1384_=_C2022 ,C1384_=_C2023 ,C1384_=_C2024 ,C1384_=_C2025 ,\nC1384_=_C2026 ,C2004_=_C2005 ,C2004_=_C2006 ,C2004_=_C2007 ,C2004_=_C2008 ,C2004_=_C2009 ,\nC2004_=_C2010 ,C2004_=_C2011 ,C2004_=_C2012 ,C2004_=_C2013 ,C2004_=_C2014 ,C2004_=_C2015 ,\nC2004_=_C2016 ,C2004_=_C2017 ,C2004_=_C2018 ,C2004_=_C2019 ,C2004_=_C2020 ,C2004_=_C2021 ,\nC2004_=_C2022 ,C2004_=_C2023 ,C2004_=_C2024 ,C2004_=_C2025 ,C2004_=_C2026 ,C2005_=_C2006 ,\nC2005_=_C2007 ,C2005_=_C2008 ,C2005_=_C2009 ,C2005_=_C2010 ,C2005_=_C2011 ,C2005_=_C2012 ,\nC2005_=_C2013 ,C2005_=_C2014 ,C2005_=_C2015 ,C2005_=_C2016 ,C2005_=_C2017 ,C2005_=_C2018 ,\nC2005_=_C2019 ,C2005_=_C2020 ,C2005_=_C2021 ,C2005_=_C2022 ,C2005_=_C2023 ,C2005_=_C2024 ,\nC2005_=_C2025 ,C2005_=_C2026 ,C2006_=_C2007 ,C2006_=_C2008 ,C2006_=_C2009 ,C2006_=_C2010 ,\nC2006_=_C2011 ,C2006_=_C2012 ,C2006_=_C2013 ,C2006_=_C2014 ,C2006_=_C2015 ,C2006_=_C2016 ,\nC2006_=_C2017 ,C2006_=_C2018 ,C2006_=_C2019 ,C2006_=_C2020 ,C2006_=_C2021 ,C2006_=_C2022 ,\nC2006_=_C2023 ,C2006_=_C2024 ,C2006_=_C2025 ,C2006_=_C2026 ,C2007_=_C2008 ,C2007_=_C2009 ,\nC2007_=_C2010 ,C2007_=_C2011 ,C2007_=_C2012 ,C2007_=_C2013 ,C2007_=_C2014 ,C2007_=_C2015 ,\nC2007_=_C2016 ,C2007_=_C2017 ,C2007_=_C2018 ,C2007_=_C2019 ,C2007_=_C2020 ,C2007_=_C2021 ,\nC2007_=_C2022 ,C2007_=_C2023 ,C2007_=_C2024 ,C2007_=_C2025 ,C2007_=_C2026 ,C2008_=_C2009 ,\nC2008_=_C2010 ,C2008_=_C2011 ,C2008_=_C2012 ,C2008_=_C2013 ,C2008_=_C2014 ,C2008_=_C2015 ,\nC2008_=_C2016 ,C2008_=_C2017 ,C2008_=_C2018 ,C2008_=_C2019 ,C2008_=_C2020 ,C2008_=_C2021 ,\nC2008_=_C2022 ,C2008_=_C2023 ,C2008_=_C2024 ,C2008_=_C2025 ,C2008_=_C2026 ,C2009_=_C2010 ,\nC2009_=_C2011 ,C2009_=_C2012 ,C2009_=_C2013 ,C2009_=_C2014 ,C2009_=_C2015 ,C2009_=_C2016 ,\nC2009_=_C2017 ,C2009_=_C2018 ,C2009_=_C2019 ,C2009_=_C2020 ,C2009_=_C2021 ,C2009_=_C2022 ,\nC2009_=_C2023 ,C2009_=_C2024 ,C2009_=_C2025 ,C2009_=_C2026 ,C2010_=_C2011 ,C2010_=_C2012 ,\nC2010_=_C2013 ,C2010_=_C2014 ,C2010_=_C2015 ,C2010_=_C2016 ,C2010_=_C2017 ,C2010_=_C2018 ,\nC2010_=_C2019 ,C2010_=_C2020 ,C2010_=_C2021 ,C2010_=_C2022 ,C2010_=_C2023 ,C2010_=_C2024 ,\nC2010_=_C2025 ,C2010_=_C2026 ,C2011_=_C2012 ,C2011_=_C2013 ,C2011_=_C2014 ,C2011_=_C2015 ,\nC2011_=_C2016 ,C2011_=_C2017 ,C2011_=_C2018 ,C2011_=_C2019 ,C2011_=_C2020 ,C2011_=_C2021 ,\nC2011_=_C2022 ,C2011_=_C2023 ,C2011_=_C2024 ,C2011_=_C2025 ,C2011_=_C2026 ,C2012_=_C2013 ,\nC2012_=_C2014 ,C2012_=_C2015 ,C2012_=_C2016 ,C2012_=_C2017 ,C2012_=_C2018 ,C2012_=_C2019 ,\nC2012_=_C2020 ,C2012_=_C2021 ,C2012_=_C2022 ,C2012_=_C2023 ,C2012_=_C2024 ,C2012_=_C2025 ,\nC2012_=_C2026 ,C2013_=_C2014 ,C2013_=_C2015 ,C2013_=_C2016 ,C2013_=_C2017 ,C2013_=_C2018 ,\nC2013_=_C2019 ,C2013_=_C2020 ,C2013_=_C2021 ,C2013_=_C2022 ,C2013_=_C2023 ,C2013_=_C2024 ,\nC2013_=_C2025 ,C2013_=_C2026 ,C2014_=_C2015 ,C2014_=_C2016 ,C2014_=_C2017 ,C2014_=_C2018 ,\nC2014_=_C2019 ,C2014_=_C2020 ,C2014_=_C2021 ,C2014_=_C2022 ,C2014_=_C2023 ,C2014_=_C2024 ,\nC2014_=_C2025 ,C2014_=_C2026 ,C2015_=_C2016 ,C2015_=_C2017 ,C2015_=_C2018 ,C2015_=_C2019 ,\nC2015_=_C2020 ,C2015_=_C2021 ,C2015_=_C2022 ,C2015_=_C2023 ,C2015_=_C2024 ,C2015_=_C2025 ,\nC2015_=_C2026 ,C2016_=_C2017 ,C2016_=_C2018 ,C2016_=_C2019 ,C2016_=_C2020 ,C2016_=_C2021 ,\nC2016_=_C2022 ,C2016_=_C2023 ,C2016_=_C2024 ,C2016_=_C2025 ,C2016_=_C2026 ,C2017_=_C2018 ,\nC2017_=_C2019 ,C2017_=_C2020 ,C2017_=_C2021 ,C2017_=_C2022 ,C2017_=_C2023 ,C2017_=_C2024 ,\nC2017_=_C2025 ,C2017_=_C2026 ,C2018_=_C2019 ,C2018_=_C2020 ,C2018_=_C2021 ,C2018_=_C2022 ,\nC2018_=_C2023 ,C2018_=_C2024 ,C2018_=_C2025 ,C2018_=_C2026 ,C2019_=_C2020 ,C2019_=_C2021 ,\nC2019_=_C2022 ,C2019_=_C2023 ,C2019_=_C2024 ,C2019_=_C2025 ,C2019_=_C2026 ,C2020_=_C2021 ,\nC2020_=_C2022 ,C2020_=_C2023 ,C2020_=_C2024 ,C2020_=_C2025 ,C2020_=_C2026 ,C2021_=_C2022 ,\nC2021_=_C2023 ,C2021_=_C2024 ,C2021_=_C2025 ,C2021_=_C2026 ,C2022_=_C2023 ,C2022_=_C2024 ,\nC2022_=_C2025 ,C2022_=_C2026 ,C2023_=_C2024 ,C2023_=_C2025 ,C2023_=_C2026 ,C2024_=_C2025 ,\nC2024_=_C2026 ,C2025_=_C2026 ,"];159[shape=box, label="id:159 level: 6\n55: C42 C111 C244 C284 C298 \nC308 C387 C416 C547 C572 C777 \nC778 C779 C780 C781 C782 C783 \nC784 C785 C786 C787 C788 C789 \nC790 C791 C792 C793 C794 C795 \nC796 C797 C1000 C1050 C1096 C1168 \nC1337 C1408 C1659 C1861 C1939 C1978 \nC2026 C2296 C2374 C2404 C2500 C2595 \nC2915 C2984 C3249 C3375 C3384 C3641 \nC3774 C4039 \n766: C42_=_C111( C42 C111 ) C42_=_C244( C42 C244 ) C42_=_C284( C42 C284 ) C42_=_C298( C42 C298 ) C42_=_C308( C42 C308 ) \nC42_=_C547( C42 C547 ) C42_=_C777( C42 C777 ) C42_=_C778( C42 C778 ) C42_=_C779( C42 C779 ) C42_=_C780( C42 C780 ) C42_=_C781( C42 C781 ) \nC42_=_C782( C42 C782 ) C42_=_C783( C42 C783 ) C42_=_C784( C42 C784 ) C42_=_C785( C42 C785 ) C42_=_C786( C42 C786 ) C42_=_C787( C42 C787 ) \nC42_=_C788( C42 C788 ) C42_=_C789( C42 C789 ) C42_=_C790( C42 C790 ) C42_=_C791( C42 C791 ) C42_=_C792( C42 C792 ) C42_=_C793( C42 C793 ) \nC42_=_C794( C42 C794 ) C42_=_C795( C42 C795 ) C42_=_C796( C42 C796 ) C42_=_C797( C42 C797 ) C111_=_C244( C111 C244 ) C111_=_C284( C111 C284 ) \nC111_=_C298( C111 C298 ) C111_=_C308( C111 C308 ) C111_=_C547( C111 C547 ) C111_=_C777( C111 C777 ) C111_=_C778( C111 C778 ) C111_=_C779( C111 C779 ) \nC111_=_C780( C111 C780 ) C111_=_C781( C111 C781 ) C111_=_C782( C111 C782 ) C111_=_C783( C111 C783 ) C111_=_C784( C111 C784 ) C111_=_C785( C111 C785 ) \nC111_=_C786( C111 C786 ) C111_=_C787( C111 C787 )</w:t>
      </w:r>
    </w:p>
    <w:p>
      <w:pPr>
        <w:pStyle w:val="PreformattedText"/>
        <w:bidi w:val="0"/>
        <w:spacing w:before="0" w:after="0"/>
        <w:jc w:val="left"/>
        <w:rPr/>
      </w:pPr>
      <w:r>
        <w:rPr/>
        <w:t xml:space="preserve"> </w:t>
      </w:r>
      <w:r>
        <w:rPr/>
        <w:t>C111_=_C788( C111 C788 ) C111_=_C789( C111 C789 ) C111_=_C790( C111 C790 ) C111_=_C791( C111 C791 ) \nC111_=_C792( C111 C792 ) C111_=_C793( C111 C793 ) C111_=_C794( C111 C794 ) C111_=_C795( C111 C795 ) C111_=_C796( C111 C796 ) C111_=_C797( C111 C797 ) \nC244_=_C284( C244 C284 ) C244_=_C298( C244 C298 ) C244_=_C308( C244 C308 ) C244_=_C547( C244 C547 ) C244_=_C777( C244 C777 ) C244_=_C778( C244 C778 ) \nC244_=_C779( C244 C779 ) C244_=_C780( C244 C780 ) C244_=_C781( C244 C781 ) C244_=_C782( C244 C782 ) C244_=_C783( C244 C783 ) C244_=_C784( C244 C784 ) \nC244_=_C785( C244 C785 ) C244_=_C786( C244 C786 ) C244_=_C787( C244 C787 ) C244_=_C788( C244 C788 ) C244_=_C789( C244 C789 ) C244_=_C790( C244 C790 ) \nC244_=_C791( C244 C791 ) C244_=_C792( C244 C792 ) C244_=_C793( C244 C793 ) C244_=_C794( C244 C794 ) C244_=_C795( C244 C795 ) C244_=_C796( C244 C796 ) \nC244_=_C797( C244 C797 ) C284_=_C298( C284 C298 ) C284_=_C308( C284 C308 ) C284_=_C547( C284 C547 ) C284_=_C777( C284 C777 ) C284_=_C778( C284 C778 ) \nC284_=_C779( C284 C779 ) C284_=_C780( C284 C780 ) C284_=_C781( C284 C781 ) C284_=_C782( C284 C782 ) C284_=_C783( C284 C783 ) C284_=_C784( C284 C784 ) \nC284_=_C785( C284 C785 ) C284_=_C786( C284 C786 ) C284_=_C787( C284 C787 ) C284_=_C788( C284 C788 ) C284_=_C789( C284 C789 ) C284_=_C790( C284 C790 ) \nC284_=_C791( C284 C791 ) C284_=_C792( C284 C792 ) C284_=_C793( C284 C793 ) C284_=_C794( C284 C794 ) C284_=_C795( C284 C795 ) C284_=_C796( C284 C796 ) \nC284_=_C797( C284 C797 ) C298_=_C308( C298 C308 ) C298_=_C547( C298 C547 ) C298_=_C777( C298 C777 ) C298_=_C778( C298 C778 ) C298_=_C779( C298 C779 ) \nC298_=_C780( C298 C780 ) C298_=_C781( C298 C781 ) C298_=_C782( C298 C782 ) C298_=_C783( C298 C783 ) C298_=_C784( C298 C784 ) C298_=_C785( C298 C785 ) \nC298_=_C786( C298 C786 ) C298_=_C787( C298 C787 ) C298_=_C788( C298 C788 ) C298_=_C789( C298 C789 ) C298_=_C790( C298 C790 ) C298_=_C791( C298 C791 ) \nC298_=_C792( C298 C792 ) C298_=_C793( C298 C793 ) C298_=_C794( C298 C794 ) C298_=_C795( C298 C795 ) C298_=_C796( C298 C796 ) C298_=_C797( C298 C797 ) \nC308_=_C547( C308 C547 ) C308_=_C777( C308 C777 ) C308_=_C778( C308 C778 ) C308_=_C779( C308 C779 ) C308_=_C780( C308 C780 ) C308_=_C781( C308 C781 ) \nC308_=_C782( C308 C782 ) C308_=_C783( C308 C783 ) C308_=_C784( C308 C784 ) C308_=_C785( C308 C785 ) C308_=_C786( C308 C786 ) C308_=_C787( C308 C787 ) \nC308_=_C788( C308 C788 ) C308_=_C789( C308 C789 ) C308_=_C790( C308 C790 ) C308_=_C791( C308 C791 ) C308_=_C792( C308 C792 ) C308_=_C793( C308 C793 ) \nC308_=_C794( C308 C794 ) C308_=_C795( C308 C795 ) C308_=_C796( C308 C796 ) C308_=_C797( C308 C797 ) C387_=_C416( C387 C416 ) C387_=_C572( C387 C572 ) \nC387_=_C797( C387 C797 ) C387_=_C1000( C387 C1000 ) C387_=_C1050( C387 C1050 ) C387_=_C1096( C387 C1096 ) C387_=_C1168( C387 C1168 ) C387_=_C1337( C387 C1337 ) \nC387_=_C1408( C387 C1408 ) C387_=_C1659( C387 C1659 ) C387_=_C1861( C387 C1861 ) C387_=_C1939( C387 C1939 ) C387_=_C1978( C387 C1978 ) C387_=_C2026( C387 C2026 ) \nC387_=_C2296( C387 C2296 ) C387_=_C2374( C387 C2374 ) C387_=_C2404( C387 C2404 ) C387_=_C2500( C387 C2500 ) C387_=_C2595( C387 C2595 ) C387_=_C2915( C387 C2915 ) \nC387_=_C2984( C387 C2984 ) C387_=_C3249( C387 C3249 ) C387_=_C3375( C387 C3375 ) C387_=_C3384( C387 C3384 ) C387_=_C3641( C387 C3641 ) C387_=_C3774( C387 C3774 ) \nC387_=_C4039( C387 C4039 ) C416_=_C572( C416 C572 ) C416_=_C797( C416 C797 ) C416_=_C1000( C416 C1000 ) C416_=_C1050( C416 C1050 ) C416_=_C1096( C416 C1096 ) \nC416_=_C1168( C416 C1168 ) C416_=_C1337( C416 C1337 ) C416_=_C1408( C416 C1408 ) C416_=_C1659( C416 C1659 ) C416_=_C1861( C416 C1861 ) C416_=_C1939( C416 C1939 ) \nC416_=_C1978( C416 C1978 ) C416_=_C2026( C416 C2026 ) C416_=_C2296( C416 C2296 ) C416_=_C2374( C416 C2374 ) C416_=_C2404( C416 C2404 ) C416_=_C2500( C416 C2500 ) \nC416_=_C2595( C416 C2595 ) C416_=_C2915( C416 C2915 ) C416_=_C2984( C416 C2984 ) C416_=_C3249( C416 C3249 ) C416_=_C3375( C416 C3375 ) C416_=_C3384( C416 C3384 ) \nC416_=_C3641( C416 C3641 ) C416_=_C3774( C416 C3774 ) C416_=_C4039( C416 C4039 ) C547_=_C572( C547 C572 ) C547_=_C777( C547 C777 ) C547_=_C778( C547 C778 ) \nC547_=_C779( C547 C779 ) C547_=_C780( C547 C780 ) C547_=_C781( C547 C781 ) C547_=_C782( C547 C782 ) C547_=_C783( C547 C783 ) C547_=_C784( C547 C784 ) \nC547_=_C785( C547 C785 ) C547_=_C786( C547 C786 ) C547_=_C787( C547 C787 ) C547_=_C788( C547 C788 ) C547_=_C789( C547 C789 ) C547_=_C790( C547 C790 ) \nC547_=_C791( C547 C791 ) C547_=_C792( C547 C792 ) C547_=_C793( C547 C793 ) C547_=_C794( C547 C794 ) C547_=_C795( C547 C795 ) C547_=_C796( C547 C796 ) \nC547_=_C797( C547 C797 ) C572_=_C797( C572 C797 ) C572_=_C1000( C572 C1000 ) C572_=_C1050( C572 C1050 ) C572_=_C1096( C572 C1096 ) C572_=_C1168( C572 C1168 ) \nC572_=_C1337( C572 C1337 ) C572_=_C1408( C572 C1408 ) C572_=_C1659( C572 C1659 ) C572_=_C1861( C572 C1861 ) C572_=_C1939( C572 C1939 ) C572_=_C1978( C572 C1978 ) \nC572_=_C2026( C572 C2026 ) C572_=_C2296( C572 C2296 ) C572_=_C2374( C572 C2374 ) C572_=_C2404( C572 C2404 ) C572_=_C2500( C572 C2500 ) C572_=_C2595( C572 C2595 ) \nC572_=_C2915( C572 C2915 ) C572_=_C2984( C572 C2984 ) C572_=_C3249( C572 C3249 ) C572_=_C3375( C572 C3375 ) C572_=_C3384( C572 C3384 ) C572_=_C3641( C572 C3641 ) \nC572_=_C3774( C572 C3774 ) C572_=_C4039( C572 C4039 ) C777_=_C778( C777 C778 ) C777_=_C779( C777 C779 ) C777_=_C780( C777 C780 ) C777_=_C781( C777 C781 ) \nC777_=_C782( C777 C782 ) C777_=_C783( C777 C783 ) C777_=_C784( C777 C784 ) C777_=_C785( C777 C785 ) C777_=_C786( C777 C786 ) C777_=_C787( C777 C787 ) \nC777_=_C788( C777 C788 ) C777_=_C789( C777 C789 ) C777_=_C790( C777 C790 ) C777_=_C791( C777 C791 ) C777_=_C792( C777 C792 ) C777_=_C793( C777 C793 ) \nC777_=_C794( C777 C794 ) C777_=_C795( C777 C795 ) C777_=_C796( C777 C796 ) C777_=_C797( C777 C797 ) C777_=_C1096( C777 C1096 ) C778_=_C779( C778 C779 ) \nC778_=_C780( C778 C780 ) C778_=_C781( C778 C781 ) C778_=_C782( C778 C782 ) C778_=_C783( C778 C783 ) C778_=_C784( C778 C784 ) C778_=_C785( C778 C785 ) \nC778_=_C786( C778 C786 ) C778_=_C787( C778 C787 ) C778_=_C788( C778 C788 ) C778_=_C789( C778 C789 ) C778_=_C790( C778 C790 ) C778_=_C791( C778 C791 ) \nC778_=_C792( C778 C792 ) C778_=_C793( C778 C793 ) C778_=_C794( C778 C794 ) C778_=_C795( C778 C795 ) C778_=_C796( C778 C796 ) C778_=_C797( C778 C797 ) \nC778_=_C1408( C778 C1408 ) C779_=_C780( C779 C780 ) C779_=_C781( C779 C781 ) C779_=_C782( C779 C782 ) C779_=_C783( C779 C783 ) C779_=_C784( C779 C784 ) \nC779_=_C785( C779 C785 ) C779_=_C786( C779 C786 ) C779_=_C787( C779 C787 ) C779_=_C788( C779 C788 ) C779_=_C789( C779 C789 ) C779_=_C790( C779 C790 ) \nC779_=_C791( C779 C791 ) C779_=_C792( C779 C792 ) C779_=_C793( C779 C793 ) C779_=_C794( C779 C794 ) C779_=_C795( C779 C795 ) C779_=_C796( C779 C796 ) \nC779_=_C797( C779 C797 ) C780_=_C781( C780 C781 ) C780_=_C782( C780 C782 ) C780_=_C783( C780 C783 ) C780_=_C784( C780 C784 ) C780_=_C785( C780 C785 ) \nC780_=_C786( C780 C786 ) C780_=_C787( C780 C787 ) C780_=_C788( C780 C788 ) C780_=_C789( C780 C789 ) C780_=_C790( C780 C790 ) C780_=_C791( C780 C791 ) \nC780_=_C792( C780 C792 ) C780_=_C793( C780 C793 ) C780_=_C794( C780 C794 ) C780_=_C795( C780 C795 ) C780_=_C796( C780 C796 ) C780_=_C797( C780 C797 ) \nC781_=_C782( C781 C782 ) C781_=_C783( C781 C783 ) C781_=_C784( C781 C784 ) C781_=_C785( C781 C785 ) C781_=_C786( C781 C786 ) C781_=_C787( C781 C787 ) \nC781_=_C788( C781 C788 ) C781_=_C789( C781 C789 ) C781_=_C790( C781 C790 ) C781_=_C791( C781 C791 ) C781_=_C792( C781 C792 ) C781_=_C793( C781 C793 ) \nC781_=_C794( C781 C794 ) C781_=_C795( C781 C795 ) C781_=_C796( C781 C796 ) C781_=_C797( C781 C797 ) C782_=_C783( C782 C783 ) C782_=_C784( C782 C784 ) \nC782_=_C785( C782 C785 ) C782_=_C786( C782 C786 ) C782_=_C787( C782 C787 ) C782_=_C788( C782 C788 ) C782_=_C789( C782 C789 ) C782_=_C790( C782 C790 ) \nC782_=_C791( C782 C791 ) C782_=_C792( C782 C792 ) C782_=_C793( C782 C793 ) C782_=_C794( C782 C794 ) C782_=_C795( C782 C795 ) C782_=_C796( C782 C796 ) \nC782_=_C797( C782 C797 ) C783_=_C784( C783 C784 ) C783_=_C785( C783 C785 ) C783_=_C786( C783 C786 ) C783_=_C787( C783 C787 ) C783_=_C788( C783 C788 ) \nC783_=_C789( C783 C789 ) C783_=_C790( C783 C790 ) C783_=_C791( C783 C791 ) C783_=_C792( C783 C792 ) C783_=_C793( C783 C793 ) C783_=_C794( C783 C794 ) \nC783_=_C795( C783 C795 ) C783_=_C796( C783 C796 ) C783_=_C797( C783 C797 ) C784_=_C785( C784 C785 ) C784_=_C786( C784 C786 ) C784_=_C787( C784 C787 ) \nC784_=_C788( C784 C788 ) C784_=_C789( C784 C789 ) C784_=_C790( C784 C790 ) C784_=_C791( C784 C791 ) C784_=_C792( C784 C792 ) C784_=_C793( C784 C793 ) \nC784_=_C794( C784 C794 ) C784_=_C795( C784 C795 ) C784_=_C796( C784 C796 ) C784_=_C797( C784 C797 ) C784_=_C2026( C784 C2026 ) C785_=_C786( C785 C786 ) \nC785_=_C787( C785 C787 ) C785_=_C788( C785 C788 ) C785_=_C789( C785 C789 ) C785_=_C790( C785 C790 ) C785_=_C791( C785 C791 ) C785_=_C792( C785 C792 ) \nC785_=_C793( C785 C793 ) C785_=_C794( C785 C794 ) C785_=_C795( C785 C795 ) C785_=_C796( C785 C796 ) C785_=_C797( C785 C797 ) C785_=_C2296( C785 C2296 ) \nC786_=_C787( C786 C787 ) C786_=_C788( C786 C788 ) C786_=_C789( C786 C789 ) C786_=_C790( C786 C790 ) C786_=_C791( C786 C791 ) C786_=_C792( C786 C792 ) \nC786_=_C793( C786 C793 ) C786_=_C794( C786 C794 ) C786_=_C795( C786 C795 ) C786_=_C796( C786 C796 ) C786_=_C797( C786 C797 ) C786_=_C2374( C786 C2374 ) \nC787_=_C788( C787 C788 ) C787_=_C789( C787 C789 ) C787_=_C790( C787 C790 ) C787_=_C791( C787 C791 ) C787_=_C792( C787 C792 ) C787_=_C793( C787 C793 ) \nC787_=_C794( C787 C794 ) C787_=_C795( C787 C795 ) C787_=_C796( C787 C796 ) C787_=_C797( C787 C797 ) C787_=_C2404( C787 C2404 ) C788_=_C789( C788 C789 ) \nC788_=_C790( C788 C790 ) C788_=_C791( C788 C791 ) C788_=_C792( C788 C792 ) C788_=_C793( C788 C793 ) C788_=_C794( C788 C794 ) C788_=_C795( C788 C795 ) \nC788_=_C796( C788 C796 ) C788_=_C797( C788 C797 ) C789_=_C790( C789</w:t>
      </w:r>
    </w:p>
    <w:p>
      <w:pPr>
        <w:pStyle w:val="PreformattedText"/>
        <w:bidi w:val="0"/>
        <w:spacing w:before="0" w:after="0"/>
        <w:jc w:val="left"/>
        <w:rPr/>
      </w:pPr>
      <w:r>
        <w:rPr/>
        <w:t xml:space="preserve"> </w:t>
      </w:r>
      <w:r>
        <w:rPr/>
        <w:t>C790 ) C789_=_C791( C789 C791 ) C789_=_C792( C789 C792 ) C789_=_C793( C789 C793 ) \nC789_=_C794( C789 C794 ) C789_=_C795( C789 C795 ) C789_=_C796( C789 C796 ) C789_=_C797( C789 C797 ) C789_=_C2595( C789 C2595 ) C790_=_C791( C790 C791 ) \nC790_=_C792( C790 C792 ) C790_=_C793( C790 C793 ) C790_=_C794( C790 C794 ) C790_=_C795( C790 C795 ) C790_=_C796( C790 C796 ) C790_=_C797( C790 C797 ) \nC791_=_C792( C791 C792 ) C791_=_C793( C791 C793 ) C791_=_C794( C791 C794 ) C791_=_C795( C791 C795 ) C791_=_C796( C791 C796 ) C791_=_C797( C791 C797 ) \nC792_=_C793( C792 C793 ) C792_=_C794( C792 C794 ) C792_=_C795( C792 C795 ) C792_=_C796( C792 C796 ) C792_=_C797( C792 C797 ) C792_=_C2984( C792 C2984 ) \nC793_=_C794( C793 C794 ) C793_=_C795( C793 C795 ) C793_=_C796( C793 C796 ) C793_=_C797( C793 C797 ) C794_=_C795( C794 C795 ) C794_=_C796( C794 C796 ) \nC794_=_C797( C794 C797 ) C794_=_C4039( C794 C4039 ) C795_=_C796( C795 C796 ) C795_=_C797( C795 C797 ) C796_=_C797( C796 C797 ) C797_=_C1000( C797 C1000 ) \nC797_=_C1050( C797 C1050 ) C797_=_C1096( C797 C1096 ) C797_=_C1168( C797 C1168 ) C797_=_C1337( C797 C1337 ) C797_=_C1408( C797 C1408 ) C797_=_C1659( C797 C1659 ) \nC797_=_C1861( C797 C1861 ) C797_=_C1939( C797 C1939 ) C797_=_C1978( C797 C1978 ) C797_=_C2026( C797 C2026 ) C797_=_C2296( C797 C2296 ) C797_=_C2374( C797 C2374 ) \nC797_=_C2404( C797 C2404 ) C797_=_C2500( C797 C2500 ) C797_=_C2595( C797 C2595 ) C797_=_C2915( C797 C2915 ) C797_=_C2984( C797 C2984 ) C797_=_C3249( C797 C3249 ) \nC797_=_C3375( C797 C3375 ) C797_=_C3384( C797 C3384 ) C797_=_C3641( C797 C3641 ) C797_=_C3774( C797 C3774 ) C797_=_C4039( C797 C4039 ) C1000_=_C1050( C1000 C1050 ) \nC1000_=_C1096( C1000 C1096 ) C1000_=_C1168( C1000 C1168 ) C1000_=_C1337( C1000 C1337 ) C1000_=_C1408( C1000 C1408 ) C1000_=_C1659( C1000 C1659 ) C1000_=_C1861( C1000 C1861 ) \nC1000_=_C1939( C1000 C1939 ) C1000_=_C1978( C1000 C1978 ) C1000_=_C2026( C1000 C2026 ) C1000_=_C2296( C1000 C2296 ) C1000_=_C2374( C1000 C2374 ) C1000_=_C2404( C1000 C2404 ) \nC1000_=_C2500( C1000 C2500 ) C1000_=_C2595( C1000 C2595 ) C1000_=_C2915( C1000 C2915 ) C1000_=_C2984( C1000 C2984 ) C1000_=_C3249( C1000 C3249 ) C1000_=_C3375( C1000 C3375 ) \nC1000_=_C3384( C1000 C3384 ) C1000_=_C3641( C1000 C3641 ) C1000_=_C3774( C1000 C3774 ) C1000_=_C4039( C1000 C4039 ) C1050_=_C1096( C1050 C1096 ) C1050_=_C1168( C1050 C1168 ) \nC1050_=_C1337( C1050 C1337 ) C1050_=_C1408( C1050 C1408 ) C1050_=_C1659( C1050 C1659 ) C1050_=_C1861( C1050 C1861 ) C1050_=_C1939( C1050 C1939 ) C1050_=_C1978( C1050 C1978 ) \nC1050_=_C2026( C1050 C2026 ) C1050_=_C2296( C1050 C2296 ) C1050_=_C2374( C1050 C2374 ) C1050_=_C2404( C1050 C2404 ) C1050_=_C2500( C1050 C2500 ) C1050_=_C2595( C1050 C2595 ) \nC1050_=_C2915( C1050 C2915 ) C1050_=_C2984( C1050 C2984 ) C1050_=_C3249( C1050 C3249 ) C1050_=_C3375( C1050 C3375 ) C1050_=_C3384( C1050 C3384 ) C1050_=_C3641( C1050 C3641 ) \nC1050_=_C3774( C1050 C3774 ) C1050_=_C4039( C1050 C4039 ) C1096_=_C1168( C1096 C1168 ) C1096_=_C1337( C1096 C1337 ) C1096_=_C1408( C1096 C1408 ) C1096_=_C1659( C1096 C1659 ) \nC1096_=_C1861( C1096 C1861 ) C1096_=_C1939( C1096 C1939 ) C1096_=_C1978( C1096 C1978 ) C1096_=_C2026( C1096 C2026 ) C1096_=_C2296( C1096 C2296 ) C1096_=_C2374( C1096 C2374 ) \nC1096_=_C2404( C1096 C2404 ) C1096_=_C2500( C1096 C2500 ) C1096_=_C2595( C1096 C2595 ) C1096_=_C2915( C1096 C2915 ) C1096_=_C2984( C1096 C2984 ) C1096_=_C3249( C1096 C3249 ) \nC1096_=_C3375( C1096 C3375 ) C1096_=_C3384( C1096 C3384 ) C1096_=_C3641( C1096 C3641 ) C1096_=_C3774( C1096 C3774 ) C1096_=_C4039( C1096 C4039 ) C1168_=_C1337( C1168 C1337 ) \nC1168_=_C1408( C1168 C1408 ) C1168_=_C1659( C1168 C1659 ) C1168_=_C1861( C1168 C1861 ) C1168_=_C1939( C1168 C1939 ) C1168_=_C1978( C1168 C1978 ) C1168_=_C2026( C1168 C2026 ) \nC1168_=_C2296( C1168 C2296 ) C1168_=_C2374( C1168 C2374 ) C1168_=_C2404( C1168 C2404 ) C1168_=_C2500( C1168 C2500 ) C1168_=_C2595( C1168 C2595 ) C1168_=_C2915( C1168 C2915 ) \nC1168_=_C2984( C1168 C2984 ) C1168_=_C3249( C1168 C3249 ) C1168_=_C3375( C1168 C3375 ) C1168_=_C3384( C1168 C3384 ) C1168_=_C3641( C1168 C3641 ) C1168_=_C3774( C1168 C3774 ) \nC1168_=_C4039( C1168 C4039 ) C1337_=_C1408( C1337 C1408 ) C1337_=_C1659( C1337 C1659 ) C1337_=_C1861( C1337 C1861 ) C1337_=_C1939( C1337 C1939 ) C1337_=_C1978( C1337 C1978 ) \nC1337_=_C2026( C1337 C2026 ) C1337_=_C2296( C1337 C2296 ) C1337_=_C2374( C1337 C2374 ) C1337_=_C2404( C1337 C2404 ) C1337_=_C2500( C1337 C2500 ) C1337_=_C2595( C1337 C2595 ) \nC1337_=_C2915( C1337 C2915 ) C1337_=_C2984( C1337 C2984 ) C1337_=_C3249( C1337 C3249 ) C1337_=_C3375( C1337 C3375 ) C1337_=_C3384( C1337 C3384 ) C1337_=_C3641( C1337 C3641 ) \nC1337_=_C3774( C1337 C3774 ) C1337_=_C4039( C1337 C4039 ) C1408_=_C1659( C1408 C1659 ) C1408_=_C1861( C1408 C1861 ) C1408_=_C1939( C1408 C1939 ) C1408_=_C1978( C1408 C1978 ) \nC1408_=_C2026( C1408 C2026 ) C1408_=_C2296( C1408 C2296 ) C1408_=_C2374( C1408 C2374 ) C1408_=_C2404( C1408 C2404 ) C1408_=_C2500( C1408 C2500 ) C1408_=_C2595( C1408 C2595 ) \nC1408_=_C2915( C1408 C2915 ) C1408_=_C2984( C1408 C2984 ) C1408_=_C3249( C1408 C3249 ) C1408_=_C3375( C1408 C3375 ) C1408_=_C3384( C1408 C3384 ) C1408_=_C3641( C1408 C3641 ) \nC1408_=_C3774( C1408 C3774 ) C1408_=_C4039( C1408 C4039 ) C1659_=_C1861( C1659 C1861 ) C1659_=_C1939( C1659 C1939 ) C1659_=_C1978( C1659 C1978 ) C1659_=_C2026( C1659 C2026 ) \nC1659_=_C2296( C1659 C2296 ) C1659_=_C2374( C1659 C2374 ) C1659_=_C2404( C1659 C2404 ) C1659_=_C2500( C1659 C2500 ) C1659_=_C2595( C1659 C2595 ) C1659_=_C2915( C1659 C2915 ) \nC1659_=_C2984( C1659 C2984 ) C1659_=_C3249( C1659 C3249 ) C1659_=_C3375( C1659 C3375 ) C1659_=_C3384( C1659 C3384 ) C1659_=_C3641( C1659 C3641 ) C1659_=_C3774( C1659 C3774 ) \nC1659_=_C4039( C1659 C4039 ) C1861_=_C1939( C1861 C1939 ) C1861_=_C1978( C1861 C1978 ) C1861_=_C2026( C1861 C2026 ) C1861_=_C2296( C1861 C2296 ) C1861_=_C2374( C1861 C2374 ) \nC1861_=_C2404( C1861 C2404 ) C1861_=_C2500( C1861 C2500 ) C1861_=_C2595( C1861 C2595 ) C1861_=_C2915( C1861 C2915 ) C1861_=_C2984( C1861 C2984 ) C1861_=_C3249( C1861 C3249 ) \nC1861_=_C3375( C1861 C3375 ) C1861_=_C3384( C1861 C3384 ) C1861_=_C3641( C1861 C3641 ) C1861_=_C3774( C1861 C3774 ) C1861_=_C4039( C1861 C4039 ) C1939_=_C1978( C1939 C1978 ) \nC1939_=_C2026( C1939 C2026 ) C1939_=_C2296( C1939 C2296 ) C1939_=_C2374( C1939 C2374 ) C1939_=_C2404( C1939 C2404 ) C1939_=_C2500( C1939 C2500 ) C1939_=_C2595( C1939 C2595 ) \nC1939_=_C2915( C1939 C2915 ) C1939_=_C2984( C1939 C2984 ) C1939_=_C3249( C1939 C3249 ) C1939_=_C3375( C1939 C3375 ) C1939_=_C3384( C1939 C3384 ) C1939_=_C3641( C1939 C3641 ) \nC1939_=_C3774( C1939 C3774 ) C1939_=_C4039( C1939 C4039 ) C1978_=_C2026( C1978 C2026 ) C1978_=_C2296( C1978 C2296 ) C1978_=_C2374( C1978 C2374 ) C1978_=_C2404( C1978 C2404 ) \nC1978_=_C2500( C1978 C2500 ) C1978_=_C2595( C1978 C2595 ) C1978_=_C2915( C1978 C2915 ) C1978_=_C2984( C1978 C2984 ) C1978_=_C3249( C1978 C3249 ) C1978_=_C3375( C1978 C3375 ) \nC1978_=_C3384( C1978 C3384 ) C1978_=_C3641( C1978 C3641 ) C1978_=_C3774( C1978 C3774 ) C1978_=_C4039( C1978 C4039 ) C2026_=_C2296( C2026 C2296 ) C2026_=_C2374( C2026 C2374 ) \nC2026_=_C2404( C2026 C2404 ) C2026_=_C2500( C2026 C2500 ) C2026_=_C2595( C2026 C2595 ) C2026_=_C2915( C2026 C2915 ) C2026_=_C2984( C2026 C2984 ) C2026_=_C3249( C2026 C3249 ) \nC2026_=_C3375( C2026 C3375 ) C2026_=_C3384( C2026 C3384 ) C2026_=_C3641( C2026 C3641 ) C2026_=_C3774( C2026 C3774 ) C2026_=_C4039( C2026 C4039 ) C2296_=_C2374( C2296 C2374 ) \nC2296_=_C2404( C2296 C2404 ) C2296_=_C2500( C2296 C2500 ) C2296_=_C2595( C2296 C2595 ) C2296_=_C2915( C2296 C2915 ) C2296_=_C2984( C2296 C2984 ) C2296_=_C3249( C2296 C3249 ) \nC2296_=_C3375( C2296 C3375 ) C2296_=_C3384( C2296 C3384 ) C2296_=_C3641( C2296 C3641 ) C2296_=_C3774( C2296 C3774 ) C2296_=_C4039( C2296 C4039 ) C2374_=_C2404( C2374 C2404 ) \nC2374_=_C2500( C2374 C2500 ) C2374_=_C2595( C2374 C2595 ) C2374_=_C2915( C2374 C2915 ) C2374_=_C2984( C2374 C2984 ) C2374_=_C3249( C2374 C3249 ) C2374_=_C3375( C2374 C3375 ) \nC2374_=_C3384( C2374 C3384 ) C2374_=_C3641( C2374 C3641 ) C2374_=_C3774( C2374 C3774 ) C2374_=_C4039( C2374 C4039 ) C2404_=_C2500( C2404 C2500 ) C2404_=_C2595( C2404 C2595 ) \nC2404_=_C2915( C2404 C2915 ) C2404_=_C2984( C2404 C2984 ) C2404_=_C3249( C2404 C3249 ) C2404_=_C3375( C2404 C3375 ) C2404_=_C3384( C2404 C3384 ) C2404_=_C3641( C2404 C3641 ) \nC2404_=_C3774( C2404 C3774 ) C2404_=_C4039( C2404 C4039 ) C2500_=_C2595( C2500 C2595 ) C2500_=_C2915( C2500 C2915 ) C2500_=_C2984( C2500 C2984 ) C2500_=_C3249( C2500 C3249 ) \nC2500_=_C3375( C2500 C3375 ) C2500_=_C3384( C2500 C3384 ) C2500_=_C3641( C2500 C3641 ) C2500_=_C3774( C2500 C3774 ) C2500_=_C4039( C2500 C4039 ) C2595_=_C2915( C2595 C2915 ) \nC2595_=_C2984( C2595 C2984 ) C2595_=_C3249( C2595 C3249 ) C2595_=_C3375( C2595 C3375 ) C2595_=_C3384( C2595 C3384 ) C2595_=_C3641( C2595 C3641 ) C2595_=_C3774( C2595 C3774 ) \nC2595_=_C4039( C2595 C4039 ) C2915_=_C2984( C2915 C2984 ) C2915_=_C3249( C2915 C3249 ) C2915_=_C3375( C2915 C3375 ) C2915_=_C3384( C2915 C3384 ) C2915_=_C3641( C2915 C3641 ) \nC2915_=_C3774( C2915 C3774 ) C2915_=_C4039( C2915 C4039 ) C2984_=_C3249( C2984 C3249 ) C2984_=_C3375( C2984 C3375 ) C2984_=_C3384( C2984 C3384 ) C2984_=_C3641( C2984 C3641 ) \nC2984_=_C3774( C2984 C3774 ) C2984_=_C4039( C2984 C4039 ) C3249_=_C3375( C3249 C3375 ) C3249_=_C3384( C3249 C3384 ) C3249_=_C3641( C3249 C3641 ) C3249_=_C3774( C3249 C3774 ) \nC3249_=_C4039( C3249 C4039 ) C3375_=_C3384( C3375 C3384 ) C3375_=_C3641( C3375 C3641 ) C3375_=_C3774( C3375 C3774 ) C3375_=_C4039( C3375 C4039 ) C3384_=_C3641( C3384 C3641 ) \nC3384_=_C3774( C3384 C3774 ) C3384_=_C4039( C3384 C4039 ) C3641_=_C3774( C3641 C3774 ) C3641_=_C4039( C3641 C4039 ) C3774_=_C4039( C3774 C4039 ) "];109-&gt;159[label="54: C42 C111 C244 C284 C298 \nC308 C387 C416 C547 C572 C777 \nC778 C779 C780 C781 C782 C783 \nC784 C785 C786 C787 C788 C789 \nC790 C791 C792 C793 C794 C795</w:t>
      </w:r>
    </w:p>
    <w:p>
      <w:pPr>
        <w:pStyle w:val="PreformattedText"/>
        <w:bidi w:val="0"/>
        <w:spacing w:before="0" w:after="0"/>
        <w:jc w:val="left"/>
        <w:rPr/>
      </w:pPr>
      <w:r>
        <w:rPr/>
        <w:t xml:space="preserve"> </w:t>
      </w:r>
      <w:r>
        <w:rPr/>
        <w:t>\nC796 C1000 C1050 C1096 C1168 C1337 \nC1408 C1659 C1861 C1939 C1978 C2026 \nC2296 C2374 C2404 C2500 C2595 C2915 \nC2984 C3249 C3375 C3384 C3641 C3774 \nC4039 \n712: C42_=_C111 ,C42_=_C244 ,C42_=_C284 ,C42_=_C298 ,C42_=_C308 ,\nC42_=_C547 ,C42_=_C777 ,C42_=_C778 ,C42_=_C779 ,C42_=_C780 ,C42_=_C781 ,\nC42_=_C782 ,C42_=_C783 ,C42_=_C784 ,C42_=_C785 ,C42_=_C786 ,C42_=_C787 ,\nC42_=_C788 ,C42_=_C789 ,C42_=_C790 ,C42_=_C791 ,C42_=_C792 ,C42_=_C793 ,\nC42_=_C794 ,C42_=_C795 ,C42_=_C796 ,C111_=_C244 ,C111_=_C284 ,C111_=_C298 ,\nC111_=_C308 ,C111_=_C547 ,C111_=_C777 ,C111_=_C778 ,C111_=_C779 ,C111_=_C780 ,\nC111_=_C781 ,C111_=_C782 ,C111_=_C783 ,C111_=_C784 ,C111_=_C785 ,C111_=_C786 ,\nC111_=_C787 ,C111_=_C788 ,C111_=_C789 ,C111_=_C790 ,C111_=_C791 ,C111_=_C792 ,\nC111_=_C793 ,C111_=_C794 ,C111_=_C795 ,C111_=_C796 ,C244_=_C284 ,C244_=_C298 ,\nC244_=_C308 ,C244_=_C547 ,C244_=_C777 ,C244_=_C778 ,C244_=_C779 ,C244_=_C780 ,\nC244_=_C781 ,C244_=_C782 ,C244_=_C783 ,C244_=_C784 ,C244_=_C785 ,C244_=_C786 ,\nC244_=_C787 ,C244_=_C788 ,C244_=_C789 ,C244_=_C790 ,C244_=_C791 ,C244_=_C792 ,\nC244_=_C793 ,C244_=_C794 ,C244_=_C795 ,C244_=_C796 ,C284_=_C298 ,C284_=_C308 ,\nC284_=_C547 ,C284_=_C777 ,C284_=_C778 ,C284_=_C779 ,C284_=_C780 ,C284_=_C781 ,\nC284_=_C782 ,C284_=_C783 ,C284_=_C784 ,C284_=_C785 ,C284_=_C786 ,C284_=_C787 ,\nC284_=_C788 ,C284_=_C789 ,C284_=_C790 ,C284_=_C791 ,C284_=_C792 ,C284_=_C793 ,\nC284_=_C794 ,C284_=_C795 ,C284_=_C796 ,C298_=_C308 ,C298_=_C547 ,C298_=_C777 ,\nC298_=_C778 ,C298_=_C779 ,C298_=_C780 ,C298_=_C781 ,C298_=_C782 ,C298_=_C783 ,\nC298_=_C784 ,C298_=_C785 ,C298_=_C786 ,C298_=_C787 ,C298_=_C788 ,C298_=_C789 ,\nC298_=_C790 ,C298_=_C791 ,C298_=_C792 ,C298_=_C793 ,C298_=_C794 ,C298_=_C795 ,\nC298_=_C796 ,C308_=_C547 ,C308_=_C777 ,C308_=_C778 ,C308_=_C779 ,C308_=_C780 ,\nC308_=_C781 ,C308_=_C782 ,C308_=_C783 ,C308_=_C784 ,C308_=_C785 ,C308_=_C786 ,\nC308_=_C787 ,C308_=_C788 ,C308_=_C789 ,C308_=_C790 ,C308_=_C791 ,C308_=_C792 ,\nC308_=_C793 ,C308_=_C794 ,C308_=_C795 ,C308_=_C796 ,C387_=_C416 ,C387_=_C572 ,\nC387_=_C1000 ,C387_=_C1050 ,C387_=_C1096 ,C387_=_C1168 ,C387_=_C1337 ,C387_=_C1408 ,\nC387_=_C1659 ,C387_=_C1861 ,C387_=_C1939 ,C387_=_C1978 ,C387_=_C2026 ,C387_=_C2296 ,\nC387_=_C2374 ,C387_=_C2404 ,C387_=_C2500 ,C387_=_C2595 ,C387_=_C2915 ,C387_=_C2984 ,\nC387_=_C3249 ,C387_=_C3375 ,C387_=_C3384 ,C387_=_C3641 ,C387_=_C3774 ,C387_=_C4039 ,\nC416_=_C572 ,C416_=_C1000 ,C416_=_C1050 ,C416_=_C1096 ,C416_=_C1168 ,C416_=_C1337 ,\nC416_=_C1408 ,C416_=_C1659 ,C416_=_C1861 ,C416_=_C1939 ,C416_=_C1978 ,C416_=_C2026 ,\nC416_=_C2296 ,C416_=_C2374 ,C416_=_C2404 ,C416_=_C2500 ,C416_=_C2595 ,C416_=_C2915 ,\nC416_=_C2984 ,C416_=_C3249 ,C416_=_C3375 ,C416_=_C3384 ,C416_=_C3641 ,C416_=_C3774 ,\nC416_=_C4039 ,C547_=_C572 ,C547_=_C777 ,C547_=_C778 ,C547_=_C779 ,C547_=_C780 ,\nC547_=_C781 ,C547_=_C782 ,C547_=_C783 ,C547_=_C784 ,C547_=_C785 ,C547_=_C786 ,\nC547_=_C787 ,C547_=_C788 ,C547_=_C789 ,C547_=_C790 ,C547_=_C791 ,C547_=_C792 ,\nC547_=_C793 ,C547_=_C794 ,C547_=_C795 ,C547_=_C796 ,C572_=_C1000 ,C572_=_C1050 ,\nC572_=_C1096 ,C572_=_C1168 ,C572_=_C1337 ,C572_=_C1408 ,C572_=_C1659 ,C572_=_C1861 ,\nC572_=_C1939 ,C572_=_C1978 ,C572_=_C2026 ,C572_=_C2296 ,C572_=_C2374 ,C572_=_C2404 ,\nC572_=_C2500 ,C572_=_C2595 ,C572_=_C2915 ,C572_=_C2984 ,C572_=_C3249 ,C572_=_C3375 ,\nC572_=_C3384 ,C572_=_C3641 ,C572_=_C3774 ,C572_=_C4039 ,C777_=_C778 ,C777_=_C779 ,\nC777_=_C780 ,C777_=_C781 ,C777_=_C782 ,C777_=_C783 ,C777_=_C784 ,C777_=_C785 ,\nC777_=_C786 ,C777_=_C787 ,C777_=_C788 ,C777_=_C789 ,C777_=_C790 ,C777_=_C791 ,\nC777_=_C792 ,C777_=_C793 ,C777_=_C794 ,C777_=_C795 ,C777_=_C796 ,C777_=_C1096 ,\nC778_=_C779 ,C778_=_C780 ,C778_=_C781 ,C778_=_C782 ,C778_=_C783 ,C778_=_C784 ,\nC778_=_C785 ,C778_=_C786 ,C778_=_C787 ,C778_=_C788 ,C778_=_C789 ,C778_=_C790 ,\nC778_=_C791 ,C778_=_C792 ,C778_=_C793 ,C778_=_C794 ,C778_=_C795 ,C778_=_C796 ,\nC778_=_C1408 ,C779_=_C780 ,C779_=_C781 ,C779_=_C782 ,C779_=_C783 ,C779_=_C784 ,\nC779_=_C785 ,C779_=_C786 ,C779_=_C787 ,C779_=_C788 ,C779_=_C789 ,C779_=_C790 ,\nC779_=_C791 ,C779_=_C792 ,C779_=_C793 ,C779_=_C794 ,C779_=_C795 ,C779_=_C796 ,\nC780_=_C781 ,C780_=_C782 ,C780_=_C783 ,C780_=_C784 ,C780_=_C785 ,C780_=_C786 ,\nC780_=_C787 ,C780_=_C788 ,C780_=_C789 ,C780_=_C790 ,C780_=_C791 ,C780_=_C792 ,\nC780_=_C793 ,C780_=_C794 ,C780_=_C795 ,C780_=_C796 ,C781_=_C782 ,C781_=_C783 ,\nC781_=_C784 ,C781_=_C785 ,C781_=_C786 ,C781_=_C787 ,C781_=_C788 ,C781_=_C789 ,\nC781_=_C790 ,C781_=_C791 ,C781_=_C792 ,C781_=_C793 ,C781_=_C794 ,C781_=_C795 ,\nC781_=_C796 ,C782_=_C783 ,C782_=_C784 ,C782_=_C785 ,C782_=_C786 ,C782_=_C787 ,\nC782_=_C788 ,C782_=_C789 ,C782_=_C790 ,C782_=_C791 ,C782_=_C792 ,C782_=_C793 ,\nC782_=_C794 ,C782_=_C795 ,C782_=_C796 ,C783_=_C784 ,C783_=_C785 ,C783_=_C786 ,\nC783_=_C787 ,C783_=_C788 ,C783_=_C789 ,C783_=_C790 ,C783_=_C791 ,C783_=_C792 ,\nC783_=_C793 ,C783_=_C794 ,C783_=_C795 ,C783_=_C796 ,C784_=_C785 ,C784_=_C786 ,\nC784_=_C787 ,C784_=_C788 ,C784_=_C789 ,C784_=_C790 ,C784_=_C791 ,C784_=_C792 ,\nC784_=_C793 ,C784_=_C794 ,C784_=_C795 ,C784_=_C796 ,C784_=_C2026 ,C785_=_C786 ,\nC785_=_C787 ,C785_=_C788 ,C785_=_C789 ,C785_=_C790 ,C785_=_C791 ,C785_=_C792 ,\nC785_=_C793 ,C785_=_C794 ,C785_=_C795 ,C785_=_C796 ,C785_=_C2296 ,C786_=_C787 ,\nC786_=_C788 ,C786_=_C789 ,C786_=_C790 ,C786_=_C791 ,C786_=_C792 ,C786_=_C793 ,\nC786_=_C794 ,C786_=_C795 ,C786_=_C796 ,C786_=_C2374 ,C787_=_C788 ,C787_=_C789 ,\nC787_=_C790 ,C787_=_C791 ,C787_=_C792 ,C787_=_C793 ,C787_=_C794 ,C787_=_C795 ,\nC787_=_C796 ,C787_=_C2404 ,C788_=_C789 ,C788_=_C790 ,C788_=_C791 ,C788_=_C792 ,\nC788_=_C793 ,C788_=_C794 ,C788_=_C795 ,C788_=_C796 ,C789_=_C790 ,C789_=_C791 ,\nC789_=_C792 ,C789_=_C793 ,C789_=_C794 ,C789_=_C795 ,C789_=_C796 ,C789_=_C2595 ,\nC790_=_C791 ,C790_=_C792 ,C790_=_C793 ,C790_=_C794 ,C790_=_C795 ,C790_=_C796 ,\nC791_=_C792 ,C791_=_C793 ,C791_=_C794 ,C791_=_C795 ,C791_=_C796 ,C792_=_C793 ,\nC792_=_C794 ,C792_=_C795 ,C792_=_C796 ,C792_=_C2984 ,C793_=_C794 ,C793_=_C795 ,\nC793_=_C796 ,C794_=_C795 ,C794_=_C796 ,C794_=_C4039 ,C795_=_C796 ,C1000_=_C1050 ,\nC1000_=_C1096 ,C1000_=_C1168 ,C1000_=_C1337 ,C1000_=_C1408 ,C1000_=_C1659 ,C1000_=_C1861 ,\nC1000_=_C1939 ,C1000_=_C1978 ,C1000_=_C2026 ,C1000_=_C2296 ,C1000_=_C2374 ,C1000_=_C2404 ,\nC1000_=_C2500 ,C1000_=_C2595 ,C1000_=_C2915 ,C1000_=_C2984 ,C1000_=_C3249 ,C1000_=_C3375 ,\nC1000_=_C3384 ,C1000_=_C3641 ,C1000_=_C3774 ,C1000_=_C4039 ,C1050_=_C1096 ,C1050_=_C1168 ,\nC1050_=_C1337 ,C1050_=_C1408 ,C1050_=_C1659 ,C1050_=_C1861 ,C1050_=_C1939 ,C1050_=_C1978 ,\nC1050_=_C2026 ,C1050_=_C2296 ,C1050_=_C2374 ,C1050_=_C2404 ,C1050_=_C2500 ,C1050_=_C2595 ,\nC1050_=_C2915 ,C1050_=_C2984 ,C1050_=_C3249 ,C1050_=_C3375 ,C1050_=_C3384 ,C1050_=_C3641 ,\nC1050_=_C3774 ,C1050_=_C4039 ,C1096_=_C1168 ,C1096_=_C1337 ,C1096_=_C1408 ,C1096_=_C1659 ,\nC1096_=_C1861 ,C1096_=_C1939 ,C1096_=_C1978 ,C1096_=_C2026 ,C1096_=_C2296 ,C1096_=_C2374 ,\nC1096_=_C2404 ,C1096_=_C2500 ,C1096_=_C2595 ,C1096_=_C2915 ,C1096_=_C2984 ,C1096_=_C3249 ,\nC1096_=_C3375 ,C1096_=_C3384 ,C1096_=_C3641 ,C1096_=_C3774 ,C1096_=_C4039 ,C1168_=_C1337 ,\nC1168_=_C1408 ,C1168_=_C1659 ,C1168_=_C1861 ,C1168_=_C1939 ,C1168_=_C1978 ,C1168_=_C2026 ,\nC1168_=_C2296 ,C1168_=_C2374 ,C1168_=_C2404 ,C1168_=_C2500 ,C1168_=_C2595 ,C1168_=_C2915 ,\nC1168_=_C2984 ,C1168_=_C3249 ,C1168_=_C3375 ,C1168_=_C3384 ,C1168_=_C3641 ,C1168_=_C3774 ,\nC1168_=_C4039 ,C1337_=_C1408 ,C1337_=_C1659 ,C1337_=_C1861 ,C1337_=_C1939 ,C1337_=_C1978 ,\nC1337_=_C2026 ,C1337_=_C2296 ,C1337_=_C2374 ,C1337_=_C2404 ,C1337_=_C2500 ,C1337_=_C2595 ,\nC1337_=_C2915 ,C1337_=_C2984 ,C1337_=_C3249 ,C1337_=_C3375 ,C1337_=_C3384 ,C1337_=_C3641 ,\nC1337_=_C3774 ,C1337_=_C4039 ,C1408_=_C1659 ,C1408_=_C1861 ,C1408_=_C1939 ,C1408_=_C1978 ,\nC1408_=_C2026 ,C1408_=_C2296 ,C1408_=_C2374 ,C1408_=_C2404 ,C1408_=_C2500 ,C1408_=_C2595 ,\nC1408_=_C2915 ,C1408_=_C2984 ,C1408_=_C3249 ,C1408_=_C3375 ,C1408_=_C3384 ,C1408_=_C3641 ,\nC1408_=_C3774 ,C1408_=_C4039 ,C1659_=_C1861 ,C1659_=_C1939 ,C1659_=_C1978 ,C1659_=_C2026 ,\nC1659_=_C2296 ,C1659_=_C2374 ,C1659_=_C2404 ,C1659_=_C2500 ,C1659_=_C2595 ,C1659_=_C2915 ,\nC1659_=_C2984 ,C1659_=_C3249 ,C1659_=_C3375 ,C1659_=_C3384 ,C1659_=_C3641 ,C1659_=_C3774 ,\nC1659_=_C4039 ,C1861_=_C1939 ,C1861_=_C1978 ,C1861_=_C2026 ,C1861_=_C2296 ,C1861_=_C2374 ,\nC1861_=_C2404 ,C1861_=_C2500 ,C1861_=_C2595 ,C1861_=_C2915 ,C1861_=_C2984 ,C1861_=_C3249 ,\nC1861_=_C3375 ,C1861_=_C3384 ,C1861_=_C3641 ,C1861_=_C3774 ,C1861_=_C4039 ,C1939_=_C1978 ,\nC1939_=_C2026 ,C1939_=_C2296 ,C1939_=_C2374 ,C1939_=_C2404 ,C1939_=_C2500 ,C1939_=_C2595 ,\nC1939_=_C2915 ,C1939_=_C2984 ,C1939_=_C3249 ,C1939_=_C3375 ,C1939_=_C3384 ,C1939_=_C3641 ,\nC1939_=_C3774 ,C1939_=_C4039 ,C1978_=_C2026 ,C1978_=_C2296 ,C1978_=_C2374 ,C1978_=_C2404 ,\nC1978_=_C2500 ,C1978_=_C2595 ,C1978_=_C2915 ,C1978_=_C2984 ,C1978_=_C3249 ,C1978_=_C3375 ,\nC1978_=_C3384 ,C1978_=_C3641 ,C1978_=_C3774 ,C1978_=_C4039 ,C2026_=_C2296 ,C2026_=_C2374 ,\nC2026_=_C2404 ,C2026_=_C2500 ,C2026_=_C2595 ,C2026_=_C2915 ,C2026_=_C2984 ,C2026_=_C3249 ,\nC2026_=_C3375 ,C2026_=_C3384 ,C2026_=_C3641 ,C2026_=_C3774 ,C2026_=_C4039 ,C2296_=_C2374 ,\nC2296_=_C2404 ,C2296_=_C2500 ,C2296_=_C2595 ,C2296_=_C2915 ,C2296_=_C2984 ,C2296_=_C3249 ,\nC2296_=_C3375 ,C2296_=_C3384 ,C2296_=_C3641 ,C2296_=_C3774 ,C2296_=_C4039 ,C2374_=_C2404 ,\nC2374_=_C2500 ,C2374_=_C2595 ,C2374_=_C2915 ,C2374_=_C2984 ,C2374_=_C3249 ,C2374_=_C3375 ,\nC2374_=_C3384 ,C2374_=_C3641 ,C2374_=_C3774 ,C2374_=_C4039 ,C2404_=_C2500 ,C2404_=_C2595 ,\nC2404_=_C2915 ,C2404_=_C2984 ,C2404_=_C3249 ,C2404_=_C3375 ,C2404_=_C3384 ,C2404_=_C3641 ,\nC2404_=_C3774 ,C2404_=_C4039 ,C2500_=_C2595 ,C2500_=_C2915 ,C2500_=_C2984 ,C2500_=_C3249 ,\nC2500_=_C3375 ,C2500_=_C3384 ,C2500_=_C3641 ,C2500_=_C3774 ,C2500_=_C4039 ,C2595_=_C2915 ,\nC2595_=_C2984 ,C2595_=_C3249 ,C2595_=_C3375 ,C2595_=_C3384 ,C2595_=_C3641 ,C2595_=_C3774 ,\nC2595_=_C4039 ,C2915_=_C2984 ,C2915_=_C3249 ,C2915_=_C3375 ,C2915_=_C3384 ,C2915_=_C3641</w:t>
      </w:r>
    </w:p>
    <w:p>
      <w:pPr>
        <w:pStyle w:val="PreformattedText"/>
        <w:bidi w:val="0"/>
        <w:spacing w:before="0" w:after="0"/>
        <w:jc w:val="left"/>
        <w:rPr/>
      </w:pPr>
      <w:r>
        <w:rPr/>
        <w:t xml:space="preserve"> </w:t>
      </w:r>
      <w:r>
        <w:rPr/>
        <w:t>,\nC2915_=_C3774 ,C2915_=_C4039 ,C2984_=_C3249 ,C2984_=_C3375 ,C2984_=_C3384 ,C2984_=_C3641 ,\nC2984_=_C3774 ,C2984_=_C4039 ,C3249_=_C3375 ,C3249_=_C3384 ,C3249_=_C3641 ,C3249_=_C3774 ,\nC3249_=_C4039 ,C3375_=_C3384 ,C3375_=_C3641 ,C3375_=_C3774 ,C3375_=_C4039 ,C3384_=_C3641 ,\nC3384_=_C3774 ,C3384_=_C4039 ,C3641_=_C3774 ,C3641_=_C4039 ,C3774_=_C4039 ,"];160[shape=box, label="id:160 level: 6\n59: C528 C556 C558 C609 C613 \nC786 C789 C1010 C1077 C1078 C1270 \nC1389 C1391 C1502 C1573 C1577 C1848 \nC1864 C1903 C1966 C1983 C2005 C2007 \nC2136 C2232 C2274 C2277 C2358 C2359 \nC2360 C2361 C2362 C2363 C2364 C2365 \nC2366 C2367 C2368 C2369 C2370 C2371 \nC2372 C2373 C2374 C2571 C2583 C2584 \nC2585 C2586 C2587 C2588 C2589 C2590 \nC2591 C2592 C2593 C2594 C2595 C2596 \n881: C528_=_C556( C528 C556 ) C528_=_C609( C528 C609 ) C528_=_C786( C528 C786 ) C528_=_C1077( C528 C1077 ) C528_=_C1270( C528 C1270 ) \nC528_=_C1389( C528 C1389 ) C528_=_C1573( C528 C1573 ) C528_=_C1864( C528 C1864 ) C528_=_C1903( C528 C1903 ) C528_=_C2005( C528 C2005 ) C528_=_C2232( C528 C2232 ) \nC528_=_C2274( C528 C2274 ) C528_=_C2358( C528 C2358 ) C528_=_C2359( C528 C2359 ) C528_=_C2360( C528 C2360 ) C528_=_C2361( C528 C2361 ) C528_=_C2362( C528 C2362 ) \nC528_=_C2363( C528 C2363 ) C528_=_C2364( C528 C2364 ) C528_=_C2365( C528 C2365 ) C528_=_C2366( C528 C2366 ) C528_=_C2367( C528 C2367 ) C528_=_C2368( C528 C2368 ) \nC528_=_C2369( C528 C2369 ) C528_=_C2370( C528 C2370 ) C528_=_C2371( C528 C2371 ) C528_=_C2372( C528 C2372 ) C528_=_C2373( C528 C2373 ) C528_=_C2374( C528 C2374 ) \nC556_=_C558( C556 C558 ) C556_=_C609( C556 C609 ) C556_=_C786( C556 C786 ) C556_=_C1077( C556 C1077 ) C556_=_C1270( C556 C1270 ) C556_=_C1389( C556 C1389 ) \nC556_=_C1573( C556 C1573 ) C556_=_C1864( C556 C1864 ) C556_=_C1903( C556 C1903 ) C556_=_C2005( C556 C2005 ) C556_=_C2232( C556 C2232 ) C556_=_C2274( C556 C2274 ) \nC556_=_C2358( C556 C2358 ) C556_=_C2359( C556 C2359 ) C556_=_C2360( C556 C2360 ) C556_=_C2361( C556 C2361 ) C556_=_C2362( C556 C2362 ) C556_=_C2363( C556 C2363 ) \nC556_=_C2364( C556 C2364 ) C556_=_C2365( C556 C2365 ) C556_=_C2366( C556 C2366 ) C556_=_C2367( C556 C2367 ) C556_=_C2368( C556 C2368 ) C556_=_C2369( C556 C2369 ) \nC556_=_C2370( C556 C2370 ) C556_=_C2371( C556 C2371 ) C556_=_C2372( C556 C2372 ) C556_=_C2373( C556 C2373 ) C556_=_C2374( C556 C2374 ) C558_=_C613( C558 C613 ) \nC558_=_C789( C558 C789 ) C558_=_C1010( C558 C1010 ) C558_=_C1078( C558 C1078 ) C558_=_C1391( C558 C1391 ) C558_=_C1502( C558 C1502 ) C558_=_C1577( C558 C1577 ) \nC558_=_C1848( C558 C1848 ) C558_=_C1966( C558 C1966 ) C558_=_C1983( C558 C1983 ) C558_=_C2007( C558 C2007 ) C558_=_C2136( C558 C2136 ) C558_=_C2277( C558 C2277 ) \nC558_=_C2359( C558 C2359 ) C558_=_C2571( C558 C2571 ) C558_=_C2583( C558 C2583 ) C558_=_C2584( C558 C2584 ) C558_=_C2585( C558 C2585 ) C558_=_C2586( C558 C2586 ) \nC558_=_C2587( C558 C2587 ) C558_=_C2588( C558 C2588 ) C558_=_C2589( C558 C2589 ) C558_=_C2590( C558 C2590 ) C558_=_C2591( C558 C2591 ) C558_=_C2592( C558 C2592 ) \nC558_=_C2593( C558 C2593 ) C558_=_C2594( C558 C2594 ) C558_=_C2595( C558 C2595 ) C558_=_C2596( C558 C2596 ) C609_=_C613( C609 C613 ) C609_=_C786( C609 C786 ) \nC609_=_C1077( C609 C1077 ) C609_=_C1270( C609 C1270 ) C609_=_C1389( C609 C1389 ) C609_=_C1573( C609 C1573 ) C609_=_C1864( C609 C1864 ) C609_=_C1903( C609 C1903 ) \nC609_=_C2005( C609 C2005 ) C609_=_C2232( C609 C2232 ) C609_=_C2274( C609 C2274 ) C609_=_C2358( C609 C2358 ) C609_=_C2359( C609 C2359 ) C609_=_C2360( C609 C2360 ) \nC609_=_C2361( C609 C2361 ) C609_=_C2362( C609 C2362 ) C609_=_C2363( C609 C2363 ) C609_=_C2364( C609 C2364 ) C609_=_C2365( C609 C2365 ) C609_=_C2366( C609 C2366 ) \nC609_=_C2367( C609 C2367 ) C609_=_C2368( C609 C2368 ) C609_=_C2369( C609 C2369 ) C609_=_C2370( C609 C2370 ) C609_=_C2371( C609 C2371 ) C609_=_C2372( C609 C2372 ) \nC609_=_C2373( C609 C2373 ) C609_=_C2374( C609 C2374 ) C613_=_C789( C613 C789 ) C613_=_C1010( C613 C1010 ) C613_=_C1078( C613 C1078 ) C613_=_C1391( C613 C1391 ) \nC613_=_C1502( C613 C1502 ) C613_=_C1577( C613 C1577 ) C613_=_C1848( C613 C1848 ) C613_=_C1966( C613 C1966 ) C613_=_C1983( C613 C1983 ) C613_=_C2007( C613 C2007 ) \nC613_=_C2136( C613 C2136 ) C613_=_C2277( C613 C2277 ) C613_=_C2359( C613 C2359 ) C613_=_C2571( C613 C2571 ) C613_=_C2583( C613 C2583 ) C613_=_C2584( C613 C2584 ) \nC613_=_C2585( C613 C2585 ) C613_=_C2586( C613 C2586 ) C613_=_C2587( C613 C2587 ) C613_=_C2588( C613 C2588 ) C613_=_C2589( C613 C2589 ) C613_=_C2590( C613 C2590 ) \nC613_=_C2591( C613 C2591 ) C613_=_C2592( C613 C2592 ) C613_=_C2593( C613 C2593 ) C613_=_C2594( C613 C2594 ) C613_=_C2595( C613 C2595 ) C613_=_C2596( C613 C2596 ) \nC786_=_C789( C786 C789 ) C786_=_C1077( C786 C1077 ) C786_=_C1270( C786 C1270 ) C786_=_C1389( C786 C1389 ) C786_=_C1573( C786 C1573 ) C786_=_C1864( C786 C1864 ) \nC786_=_C1903( C786 C1903 ) C786_=_C2005( C786 C2005 ) C786_=_C2232( C786 C2232 ) C786_=_C2274( C786 C2274 ) C786_=_C2358( C786 C2358 ) C786_=_C2359( C786 C2359 ) \nC786_=_C2360( C786 C2360 ) C786_=_C2361( C786 C2361 ) C786_=_C2362( C786 C2362 ) C786_=_C2363( C786 C2363 ) C786_=_C2364( C786 C2364 ) C786_=_C2365( C786 C2365 ) \nC786_=_C2366( C786 C2366 ) C786_=_C2367( C786 C2367 ) C786_=_C2368( C786 C2368 ) C786_=_C2369( C786 C2369 ) C786_=_C2370( C786 C2370 ) C786_=_C2371( C786 C2371 ) \nC786_=_C2372( C786 C2372 ) C786_=_C2373( C786 C2373 ) C786_=_C2374( C786 C2374 ) C789_=_C1010( C789 C1010 ) C789_=_C1078( C789 C1078 ) C789_=_C1391( C789 C1391 ) \nC789_=_C1502( C789 C1502 ) C789_=_C1577( C789 C1577 ) C789_=_C1848( C789 C1848 ) C789_=_C1966( C789 C1966 ) C789_=_C1983( C789 C1983 ) C789_=_C2007( C789 C2007 ) \nC789_=_C2136( C789 C2136 ) C789_=_C2277( C789 C2277 ) C789_=_C2359( C789 C2359 ) C789_=_C2571( C789 C2571 ) C789_=_C2583( C789 C2583 ) C789_=_C2584( C789 C2584 ) \nC789_=_C2585( C789 C2585 ) C789_=_C2586( C789 C2586 ) C789_=_C2587( C789 C2587 ) C789_=_C2588( C789 C2588 ) C789_=_C2589( C789 C2589 ) C789_=_C2590( C789 C2590 ) \nC789_=_C2591( C789 C2591 ) C789_=_C2592( C789 C2592 ) C789_=_C2593( C789 C2593 ) C789_=_C2594( C789 C2594 ) C789_=_C2595( C789 C2595 ) C789_=_C2596( C789 C2596 ) \nC1010_=_C1078( C1010 C1078 ) C1010_=_C1391( C1010 C1391 ) C1010_=_C1502( C1010 C1502 ) C1010_=_C1577( C1010 C1577 ) C1010_=_C1848( C1010 C1848 ) C1010_=_C1966( C1010 C1966 ) \nC1010_=_C1983( C1010 C1983 ) C1010_=_C2007( C1010 C2007 ) C1010_=_C2136( C1010 C2136 ) C1010_=_C2277( C1010 C2277 ) C1010_=_C2359( C1010 C2359 ) C1010_=_C2571( C1010 C2571 ) \nC1010_=_C2583( C1010 C2583 ) C1010_=_C2584( C1010 C2584 ) C1010_=_C2585( C1010 C2585 ) C1010_=_C2586( C1010 C2586 ) C1010_=_C2587( C1010 C2587 ) C1010_=_C2588( C1010 C2588 ) \nC1010_=_C2589( C1010 C2589 ) C1010_=_C2590( C1010 C2590 ) C1010_=_C2591( C1010 C2591 ) C1010_=_C2592( C1010 C2592 ) C1010_=_C2593( C1010 C2593 ) C1010_=_C2594( C1010 C2594 ) \nC1010_=_C2595( C1010 C2595 ) C1010_=_C2596( C1010 C2596 ) C1077_=_C1078( C1077 C1078 ) C1077_=_C1270( C1077 C1270 ) C1077_=_C1389( C1077 C1389 ) C1077_=_C1573( C1077 C1573 ) \nC1077_=_C1864( C1077 C1864 ) C1077_=_C1903( C1077 C1903 ) C1077_=_C2005( C1077 C2005 ) C1077_=_C2232( C1077 C2232 ) C1077_=_C2274( C1077 C2274 ) C1077_=_C2358( C1077 C2358 ) \nC1077_=_C2359( C1077 C2359 ) C1077_=_C2360( C1077 C2360 ) C1077_=_C2361( C1077 C2361 ) C1077_=_C2362( C1077 C2362 ) C1077_=_C2363( C1077 C2363 ) C1077_=_C2364( C1077 C2364 ) \nC1077_=_C2365( C1077 C2365 ) C1077_=_C2366( C1077 C2366 ) C1077_=_C2367( C1077 C2367 ) C1077_=_C2368( C1077 C2368 ) C1077_=_C2369( C1077 C2369 ) C1077_=_C2370( C1077 C2370 ) \nC1077_=_C2371( C1077 C2371 ) C1077_=_C2372( C1077 C2372 ) C1077_=_C2373( C1077 C2373 ) C1077_=_C2374( C1077 C2374 ) C1078_=_C1391( C1078 C1391 ) C1078_=_C1502( C1078 C1502 ) \nC1078_=_C1577( C1078 C1577 ) C1078_=_C1848( C1078 C1848 ) C1078_=_C1966( C1078 C1966 ) C1078_=_C1983( C1078 C1983 ) C1078_=_C2007( C1078 C2007 ) C1078_=_C2136( C1078 C2136 ) \nC1078_=_C2277( C1078 C2277 ) C1078_=_C2359( C1078 C2359 ) C1078_=_C2571( C1078 C2571 ) C1078_=_C2583( C1078 C2583 ) C1078_=_C2584( C1078 C2584 ) C1078_=_C2585( C1078 C2585 ) \nC1078_=_C2586( C1078 C2586 ) C1078_=_C2587( C1078 C2587 ) C1078_=_C2588( C1078 C2588 ) C1078_=_C2589( C1078 C2589 ) C1078_=_C2590( C1078 C2590 ) C1078_=_C2591( C1078 C2591 ) \nC1078_=_C2592( C1078 C2592 ) C1078_=_C2593( C1078 C2593 ) C1078_=_C2594( C1078 C2594 ) C1078_=_C2595( C1078 C2595 ) C1078_=_C2596( C1078 C2596 ) C1270_=_C1389( C1270 C1389 ) \nC1270_=_C1573( C1270 C1573 ) C1270_=_C1864( C1270 C1864 ) C1270_=_C1903( C1270 C1903 ) C1270_=_C2005( C1270 C2005 ) C1270_=_C2232( C1270 C2232 ) C1270_=_C2274( C1270 C2274 ) \nC1270_=_C2358( C1270 C2358 ) C1270_=_C2359( C1270 C2359 ) C1270_=_C2360( C1270 C2360 ) C1270_=_C2361( C1270 C2361 ) C1270_=_C2362( C1270 C2362 ) C1270_=_C2363( C1270 C2363 ) \nC1270_=_C2364( C1270 C2364 ) C1270_=_C2365( C1270 C2365 ) C1270_=_C2366( C1270 C2366 ) C1270_=_C2367( C1270 C2367 ) C1270_=_C2368( C1270 C2368 ) C1270_=_C2369( C1270 C2369 ) \nC1270_=_C2370( C1270 C2370 ) C1270_=_C2371( C1270 C2371 ) C1270_=_C2372( C1270 C2372 ) C1270_=_C2373( C1270 C2373 ) C1270_=_C2374( C1270 C2374 ) C1389_=_C1391( C1389 C1391 ) \nC1389_=_C1573( C1389 C1573 ) C1389_=_C1864( C1389 C1864 ) C1389_=_C1903( C1389 C1903 ) C1389_=_C2005( C1389 C2005 ) C1389_=_C2232( C1389 C2232 ) C1389_=_C2274( C1389 C2274 ) \nC1389_=_C2358( C1389 C2358 ) C1389_=_C2359( C1389 C2359 ) C1389_=_C2360( C1389 C2360 ) C1389_=_C2361( C1389 C2361 ) C1389_=_C2362( C1389 C2362 ) C1389_=_C2363( C1389 C2363 ) \nC1389_=_C2364( C1389 C2364 ) C1389_=_C2365( C1389 C2365 ) C1389_=_C2366( C1389 C2366 ) C1389_=_C2367( C1389 C2367 ) C1389_=_C2368( C1389 C2368 ) C1389_=_C2369( C1389 C2369 ) \nC1389_=_C2370( C1389 C2370 ) C1389_=_C2371( C1389 C2371 ) C1389_=_C2372( C1389 C2372 ) C1389_=_C2373( C1389 C2373 ) C1389_=_C2374( C1389 C2374 ) C1391_=_C1502( C1391 C1502 ) \nC1391_=_C1577( C1391 C1577 ) C1391_=_C1848( C1391 C1848 ) C1391_=_C1966(</w:t>
      </w:r>
    </w:p>
    <w:p>
      <w:pPr>
        <w:pStyle w:val="PreformattedText"/>
        <w:bidi w:val="0"/>
        <w:spacing w:before="0" w:after="0"/>
        <w:jc w:val="left"/>
        <w:rPr/>
      </w:pPr>
      <w:r>
        <w:rPr/>
        <w:t xml:space="preserve"> </w:t>
      </w:r>
      <w:r>
        <w:rPr/>
        <w:t>C1391 C1966 ) C1391_=_C1983( C1391 C1983 ) C1391_=_C2007( C1391 C2007 ) C1391_=_C2136( C1391 C2136 ) \nC1391_=_C2277( C1391 C2277 ) C1391_=_C2359( C1391 C2359 ) C1391_=_C2571( C1391 C2571 ) C1391_=_C2583( C1391 C2583 ) C1391_=_C2584( C1391 C2584 ) C1391_=_C2585( C1391 C2585 ) \nC1391_=_C2586( C1391 C2586 ) C1391_=_C2587( C1391 C2587 ) C1391_=_C2588( C1391 C2588 ) C1391_=_C2589( C1391 C2589 ) C1391_=_C2590( C1391 C2590 ) C1391_=_C2591( C1391 C2591 ) \nC1391_=_C2592( C1391 C2592 ) C1391_=_C2593( C1391 C2593 ) C1391_=_C2594( C1391 C2594 ) C1391_=_C2595( C1391 C2595 ) C1391_=_C2596( C1391 C2596 ) C1502_=_C1577( C1502 C1577 ) \nC1502_=_C1848( C1502 C1848 ) C1502_=_C1966( C1502 C1966 ) C1502_=_C1983( C1502 C1983 ) C1502_=_C2007( C1502 C2007 ) C1502_=_C2136( C1502 C2136 ) C1502_=_C2277( C1502 C2277 ) \nC1502_=_C2359( C1502 C2359 ) C1502_=_C2571( C1502 C2571 ) C1502_=_C2583( C1502 C2583 ) C1502_=_C2584( C1502 C2584 ) C1502_=_C2585( C1502 C2585 ) C1502_=_C2586( C1502 C2586 ) \nC1502_=_C2587( C1502 C2587 ) C1502_=_C2588( C1502 C2588 ) C1502_=_C2589( C1502 C2589 ) C1502_=_C2590( C1502 C2590 ) C1502_=_C2591( C1502 C2591 ) C1502_=_C2592( C1502 C2592 ) \nC1502_=_C2593( C1502 C2593 ) C1502_=_C2594( C1502 C2594 ) C1502_=_C2595( C1502 C2595 ) C1502_=_C2596( C1502 C2596 ) C1573_=_C1577( C1573 C1577 ) C1573_=_C1864( C1573 C1864 ) \nC1573_=_C1903( C1573 C1903 ) C1573_=_C2005( C1573 C2005 ) C1573_=_C2232( C1573 C2232 ) C1573_=_C2274( C1573 C2274 ) C1573_=_C2358( C1573 C2358 ) C1573_=_C2359( C1573 C2359 ) \nC1573_=_C2360( C1573 C2360 ) C1573_=_C2361( C1573 C2361 ) C1573_=_C2362( C1573 C2362 ) C1573_=_C2363( C1573 C2363 ) C1573_=_C2364( C1573 C2364 ) C1573_=_C2365( C1573 C2365 ) \nC1573_=_C2366( C1573 C2366 ) C1573_=_C2367( C1573 C2367 ) C1573_=_C2368( C1573 C2368 ) C1573_=_C2369( C1573 C2369 ) C1573_=_C2370( C1573 C2370 ) C1573_=_C2371( C1573 C2371 ) \nC1573_=_C2372( C1573 C2372 ) C1573_=_C2373( C1573 C2373 ) C1573_=_C2374( C1573 C2374 ) C1577_=_C1848( C1577 C1848 ) C1577_=_C1966( C1577 C1966 ) C1577_=_C1983( C1577 C1983 ) \nC1577_=_C2007( C1577 C2007 ) C1577_=_C2136( C1577 C2136 ) C1577_=_C2277( C1577 C2277 ) C1577_=_C2359( C1577 C2359 ) C1577_=_C2571( C1577 C2571 ) C1577_=_C2583( C1577 C2583 ) \nC1577_=_C2584( C1577 C2584 ) C1577_=_C2585( C1577 C2585 ) C1577_=_C2586( C1577 C2586 ) C1577_=_C2587( C1577 C2587 ) C1577_=_C2588( C1577 C2588 ) C1577_=_C2589( C1577 C2589 ) \nC1577_=_C2590( C1577 C2590 ) C1577_=_C2591( C1577 C2591 ) C1577_=_C2592( C1577 C2592 ) C1577_=_C2593( C1577 C2593 ) C1577_=_C2594( C1577 C2594 ) C1577_=_C2595( C1577 C2595 ) \nC1577_=_C2596( C1577 C2596 ) C1848_=_C1966( C1848 C1966 ) C1848_=_C1983( C1848 C1983 ) C1848_=_C2007( C1848 C2007 ) C1848_=_C2136( C1848 C2136 ) C1848_=_C2277( C1848 C2277 ) \nC1848_=_C2359( C1848 C2359 ) C1848_=_C2571( C1848 C2571 ) C1848_=_C2583( C1848 C2583 ) C1848_=_C2584( C1848 C2584 ) C1848_=_C2585( C1848 C2585 ) C1848_=_C2586( C1848 C2586 ) \nC1848_=_C2587( C1848 C2587 ) C1848_=_C2588( C1848 C2588 ) C1848_=_C2589( C1848 C2589 ) C1848_=_C2590( C1848 C2590 ) C1848_=_C2591( C1848 C2591 ) C1848_=_C2592( C1848 C2592 ) \nC1848_=_C2593( C1848 C2593 ) C1848_=_C2594( C1848 C2594 ) C1848_=_C2595( C1848 C2595 ) C1848_=_C2596( C1848 C2596 ) C1864_=_C1903( C1864 C1903 ) C1864_=_C2005( C1864 C2005 ) \nC1864_=_C2232( C1864 C2232 ) C1864_=_C2274( C1864 C2274 ) C1864_=_C2358( C1864 C2358 ) C1864_=_C2359( C1864 C2359 ) C1864_=_C2360( C1864 C2360 ) C1864_=_C2361( C1864 C2361 ) \nC1864_=_C2362( C1864 C2362 ) C1864_=_C2363( C1864 C2363 ) C1864_=_C2364( C1864 C2364 ) C1864_=_C2365( C1864 C2365 ) C1864_=_C2366( C1864 C2366 ) C1864_=_C2367( C1864 C2367 ) \nC1864_=_C2368( C1864 C2368 ) C1864_=_C2369( C1864 C2369 ) C1864_=_C2370( C1864 C2370 ) C1864_=_C2371( C1864 C2371 ) C1864_=_C2372( C1864 C2372 ) C1864_=_C2373( C1864 C2373 ) \nC1864_=_C2374( C1864 C2374 ) C1903_=_C2005( C1903 C2005 ) C1903_=_C2232( C1903 C2232 ) C1903_=_C2274( C1903 C2274 ) C1903_=_C2358( C1903 C2358 ) C1903_=_C2359( C1903 C2359 ) \nC1903_=_C2360( C1903 C2360 ) C1903_=_C2361( C1903 C2361 ) C1903_=_C2362( C1903 C2362 ) C1903_=_C2363( C1903 C2363 ) C1903_=_C2364( C1903 C2364 ) C1903_=_C2365( C1903 C2365 ) \nC1903_=_C2366( C1903 C2366 ) C1903_=_C2367( C1903 C2367 ) C1903_=_C2368( C1903 C2368 ) C1903_=_C2369( C1903 C2369 ) C1903_=_C2370( C1903 C2370 ) C1903_=_C2371( C1903 C2371 ) \nC1903_=_C2372( C1903 C2372 ) C1903_=_C2373( C1903 C2373 ) C1903_=_C2374( C1903 C2374 ) C1966_=_C1983( C1966 C1983 ) C1966_=_C2007( C1966 C2007 ) C1966_=_C2136( C1966 C2136 ) \nC1966_=_C2277( C1966 C2277 ) C1966_=_C2359( C1966 C2359 ) C1966_=_C2571( C1966 C2571 ) C1966_=_C2583( C1966 C2583 ) C1966_=_C2584( C1966 C2584 ) C1966_=_C2585( C1966 C2585 ) \nC1966_=_C2586( C1966 C2586 ) C1966_=_C2587( C1966 C2587 ) C1966_=_C2588( C1966 C2588 ) C1966_=_C2589( C1966 C2589 ) C1966_=_C2590( C1966 C2590 ) C1966_=_C2591( C1966 C2591 ) \nC1966_=_C2592( C1966 C2592 ) C1966_=_C2593( C1966 C2593 ) C1966_=_C2594( C1966 C2594 ) C1966_=_C2595( C1966 C2595 ) C1966_=_C2596( C1966 C2596 ) C1983_=_C2007( C1983 C2007 ) \nC1983_=_C2136( C1983 C2136 ) C1983_=_C2277( C1983 C2277 ) C1983_=_C2359( C1983 C2359 ) C1983_=_C2571( C1983 C2571 ) C1983_=_C2583( C1983 C2583 ) C1983_=_C2584( C1983 C2584 ) \nC1983_=_C2585( C1983 C2585 ) C1983_=_C2586( C1983 C2586 ) C1983_=_C2587( C1983 C2587 ) C1983_=_C2588( C1983 C2588 ) C1983_=_C2589( C1983 C2589 ) C1983_=_C2590( C1983 C2590 ) \nC1983_=_C2591( C1983 C2591 ) C1983_=_C2592( C1983 C2592 ) C1983_=_C2593( C1983 C2593 ) C1983_=_C2594( C1983 C2594 ) C1983_=_C2595( C1983 C2595 ) C1983_=_C2596( C1983 C2596 ) \nC2005_=_C2007( C2005 C2007 ) C2005_=_C2232( C2005 C2232 ) C2005_=_C2274( C2005 C2274 ) C2005_=_C2358( C2005 C2358 ) C2005_=_C2359( C2005 C2359 ) C2005_=_C2360( C2005 C2360 ) \nC2005_=_C2361( C2005 C2361 ) C2005_=_C2362( C2005 C2362 ) C2005_=_C2363( C2005 C2363 ) C2005_=_C2364( C2005 C2364 ) C2005_=_C2365( C2005 C2365 ) C2005_=_C2366( C2005 C2366 ) \nC2005_=_C2367( C2005 C2367 ) C2005_=_C2368( C2005 C2368 ) C2005_=_C2369( C2005 C2369 ) C2005_=_C2370( C2005 C2370 ) C2005_=_C2371( C2005 C2371 ) C2005_=_C2372( C2005 C2372 ) \nC2005_=_C2373( C2005 C2373 ) C2005_=_C2374( C2005 C2374 ) C2007_=_C2136( C2007 C2136 ) C2007_=_C2277( C2007 C2277 ) C2007_=_C2359( C2007 C2359 ) C2007_=_C2571( C2007 C2571 ) \nC2007_=_C2583( C2007 C2583 ) C2007_=_C2584( C2007 C2584 ) C2007_=_C2585( C2007 C2585 ) C2007_=_C2586( C2007 C2586 ) C2007_=_C2587( C2007 C2587 ) C2007_=_C2588( C2007 C2588 ) \nC2007_=_C2589( C2007 C2589 ) C2007_=_C2590( C2007 C2590 ) C2007_=_C2591( C2007 C2591 ) C2007_=_C2592( C2007 C2592 ) C2007_=_C2593( C2007 C2593 ) C2007_=_C2594( C2007 C2594 ) \nC2007_=_C2595( C2007 C2595 ) C2007_=_C2596( C2007 C2596 ) C2136_=_C2277( C2136 C2277 ) C2136_=_C2359( C2136 C2359 ) C2136_=_C2571( C2136 C2571 ) C2136_=_C2583( C2136 C2583 ) \nC2136_=_C2584( C2136 C2584 ) C2136_=_C2585( C2136 C2585 ) C2136_=_C2586( C2136 C2586 ) C2136_=_C2587( C2136 C2587 ) C2136_=_C2588( C2136 C2588 ) C2136_=_C2589( C2136 C2589 ) \nC2136_=_C2590( C2136 C2590 ) C2136_=_C2591( C2136 C2591 ) C2136_=_C2592( C2136 C2592 ) C2136_=_C2593( C2136 C2593 ) C2136_=_C2594( C2136 C2594 ) C2136_=_C2595( C2136 C2595 ) \nC2136_=_C2596( C2136 C2596 ) C2232_=_C2274( C2232 C2274 ) C2232_=_C2358( C2232 C2358 ) C2232_=_C2359( C2232 C2359 ) C2232_=_C2360( C2232 C2360 ) C2232_=_C2361( C2232 C2361 ) \nC2232_=_C2362( C2232 C2362 ) C2232_=_C2363( C2232 C2363 ) C2232_=_C2364( C2232 C2364 ) C2232_=_C2365( C2232 C2365 ) C2232_=_C2366( C2232 C2366 ) C2232_=_C2367( C2232 C2367 ) \nC2232_=_C2368( C2232 C2368 ) C2232_=_C2369( C2232 C2369 ) C2232_=_C2370( C2232 C2370 ) C2232_=_C2371( C2232 C2371 ) C2232_=_C2372( C2232 C2372 ) C2232_=_C2373( C2232 C2373 ) \nC2232_=_C2374( C2232 C2374 ) C2274_=_C2277( C2274 C2277 ) C2274_=_C2358( C2274 C2358 ) C2274_=_C2359( C2274 C2359 ) C2274_=_C2360( C2274 C2360 ) C2274_=_C2361( C2274 C2361 ) \nC2274_=_C2362( C2274 C2362 ) C2274_=_C2363( C2274 C2363 ) C2274_=_C2364( C2274 C2364 ) C2274_=_C2365( C2274 C2365 ) C2274_=_C2366( C2274 C2366 ) C2274_=_C2367( C2274 C2367 ) \nC2274_=_C2368( C2274 C2368 ) C2274_=_C2369( C2274 C2369 ) C2274_=_C2370( C2274 C2370 ) C2274_=_C2371( C2274 C2371 ) C2274_=_C2372( C2274 C2372 ) C2274_=_C2373( C2274 C2373 ) \nC2274_=_C2374( C2274 C2374 ) C2277_=_C2359( C2277 C2359 ) C2277_=_C2571( C2277 C2571 ) C2277_=_C2583( C2277 C2583 ) C2277_=_C2584( C2277 C2584 ) C2277_=_C2585( C2277 C2585 ) \nC2277_=_C2586( C2277 C2586 ) C2277_=_C2587( C2277 C2587 ) C2277_=_C2588( C2277 C2588 ) C2277_=_C2589( C2277 C2589 ) C2277_=_C2590( C2277 C2590 ) C2277_=_C2591( C2277 C2591 ) \nC2277_=_C2592( C2277 C2592 ) C2277_=_C2593( C2277 C2593 ) C2277_=_C2594( C2277 C2594 ) C2277_=_C2595( C2277 C2595 ) C2277_=_C2596( C2277 C2596 ) C2358_=_C2359( C2358 C2359 ) \nC2358_=_C2360( C2358 C2360 ) C2358_=_C2361( C2358 C2361 ) C2358_=_C2362( C2358 C2362 ) C2358_=_C2363( C2358 C2363 ) C2358_=_C2364( C2358 C2364 ) C2358_=_C2365( C2358 C2365 ) \nC2358_=_C2366( C2358 C2366 ) C2358_=_C2367( C2358 C2367 ) C2358_=_C2368( C2358 C2368 ) C2358_=_C2369( C2358 C2369 ) C2358_=_C2370( C2358 C2370 ) C2358_=_C2371( C2358 C2371 ) \nC2358_=_C2372( C2358 C2372 ) C2358_=_C2373( C2358 C2373 ) C2358_=_C2374( C2358 C2374 ) C2359_=_C2360( C2359 C2360 ) C2359_=_C2361( C2359 C2361 ) C2359_=_C2362( C2359 C2362 ) \nC2359_=_C2363( C2359 C2363 ) C2359_=_C2364( C2359 C2364 ) C2359_=_C2365( C2359 C2365 ) C2359_=_C2366( C2359 C2366 ) C2359_=_C2367( C2359 C2367 ) C2359_=_C2368( C2359 C2368 ) \nC2359_=_C2369( C2359 C2369 ) C2359_=_C2370( C2359 C2370 ) C2359_=_C2371( C2359 C2371 ) C2359_=_C2372( C2359 C2372 ) C2359_=_C2373( C2359 C2373 ) C2359_=_C2374( C2359 C2374 ) \nC2359_=_C2571( C2359 C2571 ) C2359_=_C2583( C2359 C2583 ) C2359_=_C2584( C2359 C2584 ) C2359_=_C2585( C2359 C2585 ) C2359_=_C2586( C2359 C2586 ) C2359_=_C2587( C2359 C2587 ) \nC2359_=_C2588( C2359 C2588 ) C2359_=_C2589( C2359 C2589 ) C2359_=_C2590( C2359 C2590 ) C2359_=_C2591( C2359 C2591 ) C2359_=_C2592(</w:t>
      </w:r>
    </w:p>
    <w:p>
      <w:pPr>
        <w:pStyle w:val="PreformattedText"/>
        <w:bidi w:val="0"/>
        <w:spacing w:before="0" w:after="0"/>
        <w:jc w:val="left"/>
        <w:rPr/>
      </w:pPr>
      <w:r>
        <w:rPr/>
        <w:t xml:space="preserve"> </w:t>
      </w:r>
      <w:r>
        <w:rPr/>
        <w:t>C2359 C2592 ) C2359_=_C2593( C2359 C2593 ) \nC2359_=_C2594( C2359 C2594 ) C2359_=_C2595( C2359 C2595 ) C2359_=_C2596( C2359 C2596 ) C2360_=_C2361( C2360 C2361 ) C2360_=_C2362( C2360 C2362 ) C2360_=_C2363( C2360 C2363 ) \nC2360_=_C2364( C2360 C2364 ) C2360_=_C2365( C2360 C2365 ) C2360_=_C2366( C2360 C2366 ) C2360_=_C2367( C2360 C2367 ) C2360_=_C2368( C2360 C2368 ) C2360_=_C2369( C2360 C2369 ) \nC2360_=_C2370( C2360 C2370 ) C2360_=_C2371( C2360 C2371 ) C2360_=_C2372( C2360 C2372 ) C2360_=_C2373( C2360 C2373 ) C2360_=_C2374( C2360 C2374 ) C2361_=_C2362( C2361 C2362 ) \nC2361_=_C2363( C2361 C2363 ) C2361_=_C2364( C2361 C2364 ) C2361_=_C2365( C2361 C2365 ) C2361_=_C2366( C2361 C2366 ) C2361_=_C2367( C2361 C2367 ) C2361_=_C2368( C2361 C2368 ) \nC2361_=_C2369( C2361 C2369 ) C2361_=_C2370( C2361 C2370 ) C2361_=_C2371( C2361 C2371 ) C2361_=_C2372( C2361 C2372 ) C2361_=_C2373( C2361 C2373 ) C2361_=_C2374( C2361 C2374 ) \nC2361_=_C2584( C2361 C2584 ) C2362_=_C2363( C2362 C2363 ) C2362_=_C2364( C2362 C2364 ) C2362_=_C2365( C2362 C2365 ) C2362_=_C2366( C2362 C2366 ) C2362_=_C2367( C2362 C2367 ) \nC2362_=_C2368( C2362 C2368 ) C2362_=_C2369( C2362 C2369 ) C2362_=_C2370( C2362 C2370 ) C2362_=_C2371( C2362 C2371 ) C2362_=_C2372( C2362 C2372 ) C2362_=_C2373( C2362 C2373 ) \nC2362_=_C2374( C2362 C2374 ) C2363_=_C2364( C2363 C2364 ) C2363_=_C2365( C2363 C2365 ) C2363_=_C2366( C2363 C2366 ) C2363_=_C2367( C2363 C2367 ) C2363_=_C2368( C2363 C2368 ) \nC2363_=_C2369( C2363 C2369 ) C2363_=_C2370( C2363 C2370 ) C2363_=_C2371( C2363 C2371 ) C2363_=_C2372( C2363 C2372 ) C2363_=_C2373( C2363 C2373 ) C2363_=_C2374( C2363 C2374 ) \nC2364_=_C2365( C2364 C2365 ) C2364_=_C2366( C2364 C2366 ) C2364_=_C2367( C2364 C2367 ) C2364_=_C2368( C2364 C2368 ) C2364_=_C2369( C2364 C2369 ) C2364_=_C2370( C2364 C2370 ) \nC2364_=_C2371( C2364 C2371 ) C2364_=_C2372( C2364 C2372 ) C2364_=_C2373( C2364 C2373 ) C2364_=_C2374( C2364 C2374 ) C2365_=_C2366( C2365 C2366 ) C2365_=_C2367( C2365 C2367 ) \nC2365_=_C2368( C2365 C2368 ) C2365_=_C2369( C2365 C2369 ) C2365_=_C2370( C2365 C2370 ) C2365_=_C2371( C2365 C2371 ) C2365_=_C2372( C2365 C2372 ) C2365_=_C2373( C2365 C2373 ) \nC2365_=_C2374( C2365 C2374 ) C2366_=_C2367( C2366 C2367 ) C2366_=_C2368( C2366 C2368 ) C2366_=_C2369( C2366 C2369 ) C2366_=_C2370( C2366 C2370 ) C2366_=_C2371( C2366 C2371 ) \nC2366_=_C2372( C2366 C2372 ) C2366_=_C2373( C2366 C2373 ) C2366_=_C2374( C2366 C2374 ) C2367_=_C2368( C2367 C2368 ) C2367_=_C2369( C2367 C2369 ) C2367_=_C2370( C2367 C2370 ) \nC2367_=_C2371( C2367 C2371 ) C2367_=_C2372( C2367 C2372 ) C2367_=_C2373( C2367 C2373 ) C2367_=_C2374( C2367 C2374 ) C2368_=_C2369( C2368 C2369 ) C2368_=_C2370( C2368 C2370 ) \nC2368_=_C2371( C2368 C2371 ) C2368_=_C2372( C2368 C2372 ) C2368_=_C2373( C2368 C2373 ) C2368_=_C2374( C2368 C2374 ) C2369_=_C2370( C2369 C2370 ) C2369_=_C2371( C2369 C2371 ) \nC2369_=_C2372( C2369 C2372 ) C2369_=_C2373( C2369 C2373 ) C2369_=_C2374( C2369 C2374 ) C2370_=_C2371( C2370 C2371 ) C2370_=_C2372( C2370 C2372 ) C2370_=_C2373( C2370 C2373 ) \nC2370_=_C2374( C2370 C2374 ) C2371_=_C2372( C2371 C2372 ) C2371_=_C2373( C2371 C2373 ) C2371_=_C2374( C2371 C2374 ) C2371_=_C2591( C2371 C2591 ) C2372_=_C2373( C2372 C2373 ) \nC2372_=_C2374( C2372 C2374 ) C2373_=_C2374( C2373 C2374 ) C2374_=_C2595( C2374 C2595 ) C2571_=_C2583( C2571 C2583 ) C2571_=_C2584( C2571 C2584 ) C2571_=_C2585( C2571 C2585 ) \nC2571_=_C2586( C2571 C2586 ) C2571_=_C2587( C2571 C2587 ) C2571_=_C2588( C2571 C2588 ) C2571_=_C2589( C2571 C2589 ) C2571_=_C2590( C2571 C2590 ) C2571_=_C2591( C2571 C2591 ) \nC2571_=_C2592( C2571 C2592 ) C2571_=_C2593( C2571 C2593 ) C2571_=_C2594( C2571 C2594 ) C2571_=_C2595( C2571 C2595 ) C2571_=_C2596( C2571 C2596 ) C2583_=_C2584( C2583 C2584 ) \nC2583_=_C2585( C2583 C2585 ) C2583_=_C2586( C2583 C2586 ) C2583_=_C2587( C2583 C2587 ) C2583_=_C2588( C2583 C2588 ) C2583_=_C2589( C2583 C2589 ) C2583_=_C2590( C2583 C2590 ) \nC2583_=_C2591( C2583 C2591 ) C2583_=_C2592( C2583 C2592 ) C2583_=_C2593( C2583 C2593 ) C2583_=_C2594( C2583 C2594 ) C2583_=_C2595( C2583 C2595 ) C2583_=_C2596( C2583 C2596 ) \nC2584_=_C2585( C2584 C2585 ) C2584_=_C2586( C2584 C2586 ) C2584_=_C2587( C2584 C2587 ) C2584_=_C2588( C2584 C2588 ) C2584_=_C2589( C2584 C2589 ) C2584_=_C2590( C2584 C2590 ) \nC2584_=_C2591( C2584 C2591 ) C2584_=_C2592( C2584 C2592 ) C2584_=_C2593( C2584 C2593 ) C2584_=_C2594( C2584 C2594 ) C2584_=_C2595( C2584 C2595 ) C2584_=_C2596( C2584 C2596 ) \nC2585_=_C2586( C2585 C2586 ) C2585_=_C2587( C2585 C2587 ) C2585_=_C2588( C2585 C2588 ) C2585_=_C2589( C2585 C2589 ) C2585_=_C2590( C2585 C2590 ) C2585_=_C2591( C2585 C2591 ) \nC2585_=_C2592( C2585 C2592 ) C2585_=_C2593( C2585 C2593 ) C2585_=_C2594( C2585 C2594 ) C2585_=_C2595( C2585 C2595 ) C2585_=_C2596( C2585 C2596 ) C2586_=_C2587( C2586 C2587 ) \nC2586_=_C2588( C2586 C2588 ) C2586_=_C2589( C2586 C2589 ) C2586_=_C2590( C2586 C2590 ) C2586_=_C2591( C2586 C2591 ) C2586_=_C2592( C2586 C2592 ) C2586_=_C2593( C2586 C2593 ) \nC2586_=_C2594( C2586 C2594 ) C2586_=_C2595( C2586 C2595 ) C2586_=_C2596( C2586 C2596 ) C2587_=_C2588( C2587 C2588 ) C2587_=_C2589( C2587 C2589 ) C2587_=_C2590( C2587 C2590 ) \nC2587_=_C2591( C2587 C2591 ) C2587_=_C2592( C2587 C2592 ) C2587_=_C2593( C2587 C2593 ) C2587_=_C2594( C2587 C2594 ) C2587_=_C2595( C2587 C2595 ) C2587_=_C2596( C2587 C2596 ) \nC2588_=_C2589( C2588 C2589 ) C2588_=_C2590( C2588 C2590 ) C2588_=_C2591( C2588 C2591 ) C2588_=_C2592( C2588 C2592 ) C2588_=_C2593( C2588 C2593 ) C2588_=_C2594( C2588 C2594 ) \nC2588_=_C2595( C2588 C2595 ) C2588_=_C2596( C2588 C2596 ) C2589_=_C2590( C2589 C2590 ) C2589_=_C2591( C2589 C2591 ) C2589_=_C2592( C2589 C2592 ) C2589_=_C2593( C2589 C2593 ) \nC2589_=_C2594( C2589 C2594 ) C2589_=_C2595( C2589 C2595 ) C2589_=_C2596( C2589 C2596 ) C2590_=_C2591( C2590 C2591 ) C2590_=_C2592( C2590 C2592 ) C2590_=_C2593( C2590 C2593 ) \nC2590_=_C2594( C2590 C2594 ) C2590_=_C2595( C2590 C2595 ) C2590_=_C2596( C2590 C2596 ) C2591_=_C2592( C2591 C2592 ) C2591_=_C2593( C2591 C2593 ) C2591_=_C2594( C2591 C2594 ) \nC2591_=_C2595( C2591 C2595 ) C2591_=_C2596( C2591 C2596 ) C2592_=_C2593( C2592 C2593 ) C2592_=_C2594( C2592 C2594 ) C2592_=_C2595( C2592 C2595 ) C2592_=_C2596( C2592 C2596 ) \nC2593_=_C2594( C2593 C2594 ) C2593_=_C2595( C2593 C2595 ) C2593_=_C2596( C2593 C2596 ) C2594_=_C2595( C2594 C2595 ) C2594_=_C2596( C2594 C2596 ) C2595_=_C2596( C2595 C2596 ) "];109-&gt;160[label="58: C528 C556 C558 C609 C613 \nC786 C789 C1010 C1077 C1078 C1270 \nC1389 C1391 C1502 C1573 C1577 C1848 \nC1864 C1903 C1966 C1983 C2005 C2007 \nC2136 C2232 C2274 C2277 C2358 C2360 \nC2361 C2362 C2363 C2364 C2365 C2366 \nC2367 C2368 C2369 C2370 C2371 C2372 \nC2373 C2374 C2571 C2583 C2584 C2585 \nC2586 C2587 C2588 C2589 C2590 C2591 \nC2592 C2593 C2594 C2595 C2596 \n823: C528_=_C556 ,C528_=_C609 ,C528_=_C786 ,C528_=_C1077 ,C528_=_C1270 ,\nC528_=_C1389 ,C528_=_C1573 ,C528_=_C1864 ,C528_=_C1903 ,C528_=_C2005 ,C528_=_C2232 ,\nC528_=_C2274 ,C528_=_C2358 ,C528_=_C2360 ,C528_=_C2361 ,C528_=_C2362 ,C528_=_C2363 ,\nC528_=_C2364 ,C528_=_C2365 ,C528_=_C2366 ,C528_=_C2367 ,C528_=_C2368 ,C528_=_C2369 ,\nC528_=_C2370 ,C528_=_C2371 ,C528_=_C2372 ,C528_=_C2373 ,C528_=_C2374 ,C556_=_C558 ,\nC556_=_C609 ,C556_=_C786 ,C556_=_C1077 ,C556_=_C1270 ,C556_=_C1389 ,C556_=_C1573 ,\nC556_=_C1864 ,C556_=_C1903 ,C556_=_C2005 ,C556_=_C2232 ,C556_=_C2274 ,C556_=_C2358 ,\nC556_=_C2360 ,C556_=_C2361 ,C556_=_C2362 ,C556_=_C2363 ,C556_=_C2364 ,C556_=_C2365 ,\nC556_=_C2366 ,C556_=_C2367 ,C556_=_C2368 ,C556_=_C2369 ,C556_=_C2370 ,C556_=_C2371 ,\nC556_=_C2372 ,C556_=_C2373 ,C556_=_C2374 ,C558_=_C613 ,C558_=_C789 ,C558_=_C1010 ,\nC558_=_C1078 ,C558_=_C1391 ,C558_=_C1502 ,C558_=_C1577 ,C558_=_C1848 ,C558_=_C1966 ,\nC558_=_C1983 ,C558_=_C2007 ,C558_=_C2136 ,C558_=_C2277 ,C558_=_C2571 ,C558_=_C2583 ,\nC558_=_C2584 ,C558_=_C2585 ,C558_=_C2586 ,C558_=_C2587 ,C558_=_C2588 ,C558_=_C2589 ,\nC558_=_C2590 ,C558_=_C2591 ,C558_=_C2592 ,C558_=_C2593 ,C558_=_C2594 ,C558_=_C2595 ,\nC558_=_C2596 ,C609_=_C613 ,C609_=_C786 ,C609_=_C1077 ,C609_=_C1270 ,C609_=_C1389 ,\nC609_=_C1573 ,C609_=_C1864 ,C609_=_C1903 ,C609_=_C2005 ,C609_=_C2232 ,C609_=_C2274 ,\nC609_=_C2358 ,C609_=_C2360 ,C609_=_C2361 ,C609_=_C2362 ,C609_=_C2363 ,C609_=_C2364 ,\nC609_=_C2365 ,C609_=_C2366 ,C609_=_C2367 ,C609_=_C2368 ,C609_=_C2369 ,C609_=_C2370 ,\nC609_=_C2371 ,C609_=_C2372 ,C609_=_C2373 ,C609_=_C2374 ,C613_=_C789 ,C613_=_C1010 ,\nC613_=_C1078 ,C613_=_C1391 ,C613_=_C1502 ,C613_=_C1577 ,C613_=_C1848 ,C613_=_C1966 ,\nC613_=_C1983 ,C613_=_C2007 ,C613_=_C2136 ,C613_=_C2277 ,C613_=_C2571 ,C613_=_C2583 ,\nC613_=_C2584 ,C613_=_C2585 ,C613_=_C2586 ,C613_=_C2587 ,C613_=_C2588 ,C613_=_C2589 ,\nC613_=_C2590 ,C613_=_C2591 ,C613_=_C2592 ,C613_=_C2593 ,C613_=_C2594 ,C613_=_C2595 ,\nC613_=_C2596 ,C786_=_C789 ,C786_=_C1077 ,C786_=_C1270 ,C786_=_C1389 ,C786_=_C1573 ,\nC786_=_C1864 ,C786_=_C1903 ,C786_=_C2005 ,C786_=_C2232 ,C786_=_C2274 ,C786_=_C2358 ,\nC786_=_C2360 ,C786_=_C2361 ,C786_=_C2362 ,C786_=_C2363 ,C786_=_C2364 ,C786_=_C2365 ,\nC786_=_C2366 ,C786_=_C2367 ,C786_=_C2368 ,C786_=_C2369 ,C786_=_C2370 ,C786_=_C2371 ,\nC786_=_C2372 ,C786_=_C2373 ,C786_=_C2374 ,C789_=_C1010 ,C789_=_C1078 ,C789_=_C1391 ,\nC789_=_C1502 ,C789_=_C1577 ,C789_=_C1848 ,C789_=_C1966 ,C789_=_C1983 ,C789_=_C2007 ,\nC789_=_C2136 ,C789_=_C2277 ,C789_=_C2571 ,C789_=_C2583 ,C789_=_C2584 ,C789_=_C2585 ,\nC789_=_C2586 ,C789_=_C2587 ,C789_=_C2588 ,C789_=_C2589 ,C789_=_C2590 ,C789_=_C2591 ,\nC789_=_C2592 ,C789_=_C2593 ,C789_=_C2594 ,C789_=_C2595 ,C789_=_C2596 ,C1010_=_C1078 ,\nC1010_=_C1391 ,C1010_=_C1502 ,C1010_=_C1577 ,C1010_=_C1848 ,C1010_=_C1966 ,C1010_=_C1983 ,\nC1010_=_C2007 ,C1010_=_C2136 ,C1010_=_C2277 ,C1010_=_C2571 ,C1010_=_C2583 ,C1010_=_C2584 ,\nC1010_=_C2585 ,C1010_=_C2586 ,C1010_=_C2587 ,C1010_=_C2588 ,C1010_=_C2589 ,C1010_=_C2590 ,\nC1010_=_C2591 ,C1010_=_C2592 ,C1010_=_C2593 ,C1010_=_C2594 ,C1010_=_C2595 ,C1010_=_C2596 ,\nC1077_=_C1078 ,C1077_=_C1270 ,C1077_=_C1389</w:t>
      </w:r>
    </w:p>
    <w:p>
      <w:pPr>
        <w:pStyle w:val="PreformattedText"/>
        <w:bidi w:val="0"/>
        <w:spacing w:before="0" w:after="0"/>
        <w:jc w:val="left"/>
        <w:rPr/>
      </w:pPr>
      <w:r>
        <w:rPr/>
        <w:t xml:space="preserve"> </w:t>
      </w:r>
      <w:r>
        <w:rPr/>
        <w:t>,C1077_=_C1573 ,C1077_=_C1864 ,C1077_=_C1903 ,\nC1077_=_C2005 ,C1077_=_C2232 ,C1077_=_C2274 ,C1077_=_C2358 ,C1077_=_C2360 ,C1077_=_C2361 ,\nC1077_=_C2362 ,C1077_=_C2363 ,C1077_=_C2364 ,C1077_=_C2365 ,C1077_=_C2366 ,C1077_=_C2367 ,\nC1077_=_C2368 ,C1077_=_C2369 ,C1077_=_C2370 ,C1077_=_C2371 ,C1077_=_C2372 ,C1077_=_C2373 ,\nC1077_=_C2374 ,C1078_=_C1391 ,C1078_=_C1502 ,C1078_=_C1577 ,C1078_=_C1848 ,C1078_=_C1966 ,\nC1078_=_C1983 ,C1078_=_C2007 ,C1078_=_C2136 ,C1078_=_C2277 ,C1078_=_C2571 ,C1078_=_C2583 ,\nC1078_=_C2584 ,C1078_=_C2585 ,C1078_=_C2586 ,C1078_=_C2587 ,C1078_=_C2588 ,C1078_=_C2589 ,\nC1078_=_C2590 ,C1078_=_C2591 ,C1078_=_C2592 ,C1078_=_C2593 ,C1078_=_C2594 ,C1078_=_C2595 ,\nC1078_=_C2596 ,C1270_=_C1389 ,C1270_=_C1573 ,C1270_=_C1864 ,C1270_=_C1903 ,C1270_=_C2005 ,\nC1270_=_C2232 ,C1270_=_C2274 ,C1270_=_C2358 ,C1270_=_C2360 ,C1270_=_C2361 ,C1270_=_C2362 ,\nC1270_=_C2363 ,C1270_=_C2364 ,C1270_=_C2365 ,C1270_=_C2366 ,C1270_=_C2367 ,C1270_=_C2368 ,\nC1270_=_C2369 ,C1270_=_C2370 ,C1270_=_C2371 ,C1270_=_C2372 ,C1270_=_C2373 ,C1270_=_C2374 ,\nC1389_=_C1391 ,C1389_=_C1573 ,C1389_=_C1864 ,C1389_=_C1903 ,C1389_=_C2005 ,C1389_=_C2232 ,\nC1389_=_C2274 ,C1389_=_C2358 ,C1389_=_C2360 ,C1389_=_C2361 ,C1389_=_C2362 ,C1389_=_C2363 ,\nC1389_=_C2364 ,C1389_=_C2365 ,C1389_=_C2366 ,C1389_=_C2367 ,C1389_=_C2368 ,C1389_=_C2369 ,\nC1389_=_C2370 ,C1389_=_C2371 ,C1389_=_C2372 ,C1389_=_C2373 ,C1389_=_C2374 ,C1391_=_C1502 ,\nC1391_=_C1577 ,C1391_=_C1848 ,C1391_=_C1966 ,C1391_=_C1983 ,C1391_=_C2007 ,C1391_=_C2136 ,\nC1391_=_C2277 ,C1391_=_C2571 ,C1391_=_C2583 ,C1391_=_C2584 ,C1391_=_C2585 ,C1391_=_C2586 ,\nC1391_=_C2587 ,C1391_=_C2588 ,C1391_=_C2589 ,C1391_=_C2590 ,C1391_=_C2591 ,C1391_=_C2592 ,\nC1391_=_C2593 ,C1391_=_C2594 ,C1391_=_C2595 ,C1391_=_C2596 ,C1502_=_C1577 ,C1502_=_C1848 ,\nC1502_=_C1966 ,C1502_=_C1983 ,C1502_=_C2007 ,C1502_=_C2136 ,C1502_=_C2277 ,C1502_=_C2571 ,\nC1502_=_C2583 ,C1502_=_C2584 ,C1502_=_C2585 ,C1502_=_C2586 ,C1502_=_C2587 ,C1502_=_C2588 ,\nC1502_=_C2589 ,C1502_=_C2590 ,C1502_=_C2591 ,C1502_=_C2592 ,C1502_=_C2593 ,C1502_=_C2594 ,\nC1502_=_C2595 ,C1502_=_C2596 ,C1573_=_C1577 ,C1573_=_C1864 ,C1573_=_C1903 ,C1573_=_C2005 ,\nC1573_=_C2232 ,C1573_=_C2274 ,C1573_=_C2358 ,C1573_=_C2360 ,C1573_=_C2361 ,C1573_=_C2362 ,\nC1573_=_C2363 ,C1573_=_C2364 ,C1573_=_C2365 ,C1573_=_C2366 ,C1573_=_C2367 ,C1573_=_C2368 ,\nC1573_=_C2369 ,C1573_=_C2370 ,C1573_=_C2371 ,C1573_=_C2372 ,C1573_=_C2373 ,C1573_=_C2374 ,\nC1577_=_C1848 ,C1577_=_C1966 ,C1577_=_C1983 ,C1577_=_C2007 ,C1577_=_C2136 ,C1577_=_C2277 ,\nC1577_=_C2571 ,C1577_=_C2583 ,C1577_=_C2584 ,C1577_=_C2585 ,C1577_=_C2586 ,C1577_=_C2587 ,\nC1577_=_C2588 ,C1577_=_C2589 ,C1577_=_C2590 ,C1577_=_C2591 ,C1577_=_C2592 ,C1577_=_C2593 ,\nC1577_=_C2594 ,C1577_=_C2595 ,C1577_=_C2596 ,C1848_=_C1966 ,C1848_=_C1983 ,C1848_=_C2007 ,\nC1848_=_C2136 ,C1848_=_C2277 ,C1848_=_C2571 ,C1848_=_C2583 ,C1848_=_C2584 ,C1848_=_C2585 ,\nC1848_=_C2586 ,C1848_=_C2587 ,C1848_=_C2588 ,C1848_=_C2589 ,C1848_=_C2590 ,C1848_=_C2591 ,\nC1848_=_C2592 ,C1848_=_C2593 ,C1848_=_C2594 ,C1848_=_C2595 ,C1848_=_C2596 ,C1864_=_C1903 ,\nC1864_=_C2005 ,C1864_=_C2232 ,C1864_=_C2274 ,C1864_=_C2358 ,C1864_=_C2360 ,C1864_=_C2361 ,\nC1864_=_C2362 ,C1864_=_C2363 ,C1864_=_C2364 ,C1864_=_C2365 ,C1864_=_C2366 ,C1864_=_C2367 ,\nC1864_=_C2368 ,C1864_=_C2369 ,C1864_=_C2370 ,C1864_=_C2371 ,C1864_=_C2372 ,C1864_=_C2373 ,\nC1864_=_C2374 ,C1903_=_C2005 ,C1903_=_C2232 ,C1903_=_C2274 ,C1903_=_C2358 ,C1903_=_C2360 ,\nC1903_=_C2361 ,C1903_=_C2362 ,C1903_=_C2363 ,C1903_=_C2364 ,C1903_=_C2365 ,C1903_=_C2366 ,\nC1903_=_C2367 ,C1903_=_C2368 ,C1903_=_C2369 ,C1903_=_C2370 ,C1903_=_C2371 ,C1903_=_C2372 ,\nC1903_=_C2373 ,C1903_=_C2374 ,C1966_=_C1983 ,C1966_=_C2007 ,C1966_=_C2136 ,C1966_=_C2277 ,\nC1966_=_C2571 ,C1966_=_C2583 ,C1966_=_C2584 ,C1966_=_C2585 ,C1966_=_C2586 ,C1966_=_C2587 ,\nC1966_=_C2588 ,C1966_=_C2589 ,C1966_=_C2590 ,C1966_=_C2591 ,C1966_=_C2592 ,C1966_=_C2593 ,\nC1966_=_C2594 ,C1966_=_C2595 ,C1966_=_C2596 ,C1983_=_C2007 ,C1983_=_C2136 ,C1983_=_C2277 ,\nC1983_=_C2571 ,C1983_=_C2583 ,C1983_=_C2584 ,C1983_=_C2585 ,C1983_=_C2586 ,C1983_=_C2587 ,\nC1983_=_C2588 ,C1983_=_C2589 ,C1983_=_C2590 ,C1983_=_C2591 ,C1983_=_C2592 ,C1983_=_C2593 ,\nC1983_=_C2594 ,C1983_=_C2595 ,C1983_=_C2596 ,C2005_=_C2007 ,C2005_=_C2232 ,C2005_=_C2274 ,\nC2005_=_C2358 ,C2005_=_C2360 ,C2005_=_C2361 ,C2005_=_C2362 ,C2005_=_C2363 ,C2005_=_C2364 ,\nC2005_=_C2365 ,C2005_=_C2366 ,C2005_=_C2367 ,C2005_=_C2368 ,C2005_=_C2369 ,C2005_=_C2370 ,\nC2005_=_C2371 ,C2005_=_C2372 ,C2005_=_C2373 ,C2005_=_C2374 ,C2007_=_C2136 ,C2007_=_C2277 ,\nC2007_=_C2571 ,C2007_=_C2583 ,C2007_=_C2584 ,C2007_=_C2585 ,C2007_=_C2586 ,C2007_=_C2587 ,\nC2007_=_C2588 ,C2007_=_C2589 ,C2007_=_C2590 ,C2007_=_C2591 ,C2007_=_C2592 ,C2007_=_C2593 ,\nC2007_=_C2594 ,C2007_=_C2595 ,C2007_=_C2596 ,C2136_=_C2277 ,C2136_=_C2571 ,C2136_=_C2583 ,\nC2136_=_C2584 ,C2136_=_C2585 ,C2136_=_C2586 ,C2136_=_C2587 ,C2136_=_C2588 ,C2136_=_C2589 ,\nC2136_=_C2590 ,C2136_=_C2591 ,C2136_=_C2592 ,C2136_=_C2593 ,C2136_=_C2594 ,C2136_=_C2595 ,\nC2136_=_C2596 ,C2232_=_C2274 ,C2232_=_C2358 ,C2232_=_C2360 ,C2232_=_C2361 ,C2232_=_C2362 ,\nC2232_=_C2363 ,C2232_=_C2364 ,C2232_=_C2365 ,C2232_=_C2366 ,C2232_=_C2367 ,C2232_=_C2368 ,\nC2232_=_C2369 ,C2232_=_C2370 ,C2232_=_C2371 ,C2232_=_C2372 ,C2232_=_C2373 ,C2232_=_C2374 ,\nC2274_=_C2277 ,C2274_=_C2358 ,C2274_=_C2360 ,C2274_=_C2361 ,C2274_=_C2362 ,C2274_=_C2363 ,\nC2274_=_C2364 ,C2274_=_C2365 ,C2274_=_C2366 ,C2274_=_C2367 ,C2274_=_C2368 ,C2274_=_C2369 ,\nC2274_=_C2370 ,C2274_=_C2371 ,C2274_=_C2372 ,C2274_=_C2373 ,C2274_=_C2374 ,C2277_=_C2571 ,\nC2277_=_C2583 ,C2277_=_C2584 ,C2277_=_C2585 ,C2277_=_C2586 ,C2277_=_C2587 ,C2277_=_C2588 ,\nC2277_=_C2589 ,C2277_=_C2590 ,C2277_=_C2591 ,C2277_=_C2592 ,C2277_=_C2593 ,C2277_=_C2594 ,\nC2277_=_C2595 ,C2277_=_C2596 ,C2358_=_C2360 ,C2358_=_C2361 ,C2358_=_C2362 ,C2358_=_C2363 ,\nC2358_=_C2364 ,C2358_=_C2365 ,C2358_=_C2366 ,C2358_=_C2367 ,C2358_=_C2368 ,C2358_=_C2369 ,\nC2358_=_C2370 ,C2358_=_C2371 ,C2358_=_C2372 ,C2358_=_C2373 ,C2358_=_C2374 ,C2360_=_C2361 ,\nC2360_=_C2362 ,C2360_=_C2363 ,C2360_=_C2364 ,C2360_=_C2365 ,C2360_=_C2366 ,C2360_=_C2367 ,\nC2360_=_C2368 ,C2360_=_C2369 ,C2360_=_C2370 ,C2360_=_C2371 ,C2360_=_C2372 ,C2360_=_C2373 ,\nC2360_=_C2374 ,C2361_=_C2362 ,C2361_=_C2363 ,C2361_=_C2364 ,C2361_=_C2365 ,C2361_=_C2366 ,\nC2361_=_C2367 ,C2361_=_C2368 ,C2361_=_C2369 ,C2361_=_C2370 ,C2361_=_C2371 ,C2361_=_C2372 ,\nC2361_=_C2373 ,C2361_=_C2374 ,C2361_=_C2584 ,C2362_=_C2363 ,C2362_=_C2364 ,C2362_=_C2365 ,\nC2362_=_C2366 ,C2362_=_C2367 ,C2362_=_C2368 ,C2362_=_C2369 ,C2362_=_C2370 ,C2362_=_C2371 ,\nC2362_=_C2372 ,C2362_=_C2373 ,C2362_=_C2374 ,C2363_=_C2364 ,C2363_=_C2365 ,C2363_=_C2366 ,\nC2363_=_C2367 ,C2363_=_C2368 ,C2363_=_C2369 ,C2363_=_C2370 ,C2363_=_C2371 ,C2363_=_C2372 ,\nC2363_=_C2373 ,C2363_=_C2374 ,C2364_=_C2365 ,C2364_=_C2366 ,C2364_=_C2367 ,C2364_=_C2368 ,\nC2364_=_C2369 ,C2364_=_C2370 ,C2364_=_C2371 ,C2364_=_C2372 ,C2364_=_C2373 ,C2364_=_C2374 ,\nC2365_=_C2366 ,C2365_=_C2367 ,C2365_=_C2368 ,C2365_=_C2369 ,C2365_=_C2370 ,C2365_=_C2371 ,\nC2365_=_C2372 ,C2365_=_C2373 ,C2365_=_C2374 ,C2366_=_C2367 ,C2366_=_C2368 ,C2366_=_C2369 ,\nC2366_=_C2370 ,C2366_=_C2371 ,C2366_=_C2372 ,C2366_=_C2373 ,C2366_=_C2374 ,C2367_=_C2368 ,\nC2367_=_C2369 ,C2367_=_C2370 ,C2367_=_C2371 ,C2367_=_C2372 ,C2367_=_C2373 ,C2367_=_C2374 ,\nC2368_=_C2369 ,C2368_=_C2370 ,C2368_=_C2371 ,C2368_=_C2372 ,C2368_=_C2373 ,C2368_=_C2374 ,\nC2369_=_C2370 ,C2369_=_C2371 ,C2369_=_C2372 ,C2369_=_C2373 ,C2369_=_C2374 ,C2370_=_C2371 ,\nC2370_=_C2372 ,C2370_=_C2373 ,C2370_=_C2374 ,C2371_=_C2372 ,C2371_=_C2373 ,C2371_=_C2374 ,\nC2371_=_C2591 ,C2372_=_C2373 ,C2372_=_C2374 ,C2373_=_C2374 ,C2374_=_C2595 ,C2571_=_C2583 ,\nC2571_=_C2584 ,C2571_=_C2585 ,C2571_=_C2586 ,C2571_=_C2587 ,C2571_=_C2588 ,C2571_=_C2589 ,\nC2571_=_C2590 ,C2571_=_C2591 ,C2571_=_C2592 ,C2571_=_C2593 ,C2571_=_C2594 ,C2571_=_C2595 ,\nC2571_=_C2596 ,C2583_=_C2584 ,C2583_=_C2585 ,C2583_=_C2586 ,C2583_=_C2587 ,C2583_=_C2588 ,\nC2583_=_C2589 ,C2583_=_C2590 ,C2583_=_C2591 ,C2583_=_C2592 ,C2583_=_C2593 ,C2583_=_C2594 ,\nC2583_=_C2595 ,C2583_=_C2596 ,C2584_=_C2585 ,C2584_=_C2586 ,C2584_=_C2587 ,C2584_=_C2588 ,\nC2584_=_C2589 ,C2584_=_C2590 ,C2584_=_C2591 ,C2584_=_C2592 ,C2584_=_C2593 ,C2584_=_C2594 ,\nC2584_=_C2595 ,C2584_=_C2596 ,C2585_=_C2586 ,C2585_=_C2587 ,C2585_=_C2588 ,C2585_=_C2589 ,\nC2585_=_C2590 ,C2585_=_C2591 ,C2585_=_C2592 ,C2585_=_C2593 ,C2585_=_C2594 ,C2585_=_C2595 ,\nC2585_=_C2596 ,C2586_=_C2587 ,C2586_=_C2588 ,C2586_=_C2589 ,C2586_=_C2590 ,C2586_=_C2591 ,\nC2586_=_C2592 ,C2586_=_C2593 ,C2586_=_C2594 ,C2586_=_C2595 ,C2586_=_C2596 ,C2587_=_C2588 ,\nC2587_=_C2589 ,C2587_=_C2590 ,C2587_=_C2591 ,C2587_=_C2592 ,C2587_=_C2593 ,C2587_=_C2594 ,\nC2587_=_C2595 ,C2587_=_C2596 ,C2588_=_C2589 ,C2588_=_C2590 ,C2588_=_C2591 ,C2588_=_C2592 ,\nC2588_=_C2593 ,C2588_=_C2594 ,C2588_=_C2595 ,C2588_=_C2596 ,C2589_=_C2590 ,C2589_=_C2591 ,\nC2589_=_C2592 ,C2589_=_C2593 ,C2589_=_C2594 ,C2589_=_C2595 ,C2589_=_C2596 ,C2590_=_C2591 ,\nC2590_=_C2592 ,C2590_=_C2593 ,C2590_=_C2594 ,C2590_=_C2595 ,C2590_=_C2596 ,C2591_=_C2592 ,\nC2591_=_C2593 ,C2591_=_C2594 ,C2591_=_C2595 ,C2591_=_C2596 ,C2592_=_C2593 ,C2592_=_C2594 ,\nC2592_=_C2595 ,C2592_=_C2596 ,C2593_=_C2594 ,C2593_=_C2595 ,C2593_=_C2596 ,C2594_=_C2595 ,\nC2594_=_C2596 ,C2595_=_C2596 ,"];161[shape=box, label="id:161 level: 6\n48: C614 C738 C854 C859 C905 \nC907 C1170 C1321 C1368 C1663 C1845 \nC1943 C1945 C2049 C2055 C2153 C2154 \nC2155 C2156 C2157 C2158 C2159 C2160 \nC2161 C2162 C2163 C2164 C2165 C2166 \nC2167 C2168 C2169 C2172 C2426 C2444 \nC2520 C2613 C2614 C2615 C2616 C2617 \nC2618 C2619 C2620 C2621 C2622 C2623 \nC2624 \n591: C614_=_C859( C614 C859 ) C614_=_C907( C614 C907 ) C614_=_C1321( C614 C1321 ) C614_=_C1368( C614 C1368 ) C614_=_C1663( C614 C1663 ) \nC614_=_C1945( C614 C1945 ) C614_=_C2055( C614 C2055 ) C614_=_C2155( C614 C2155 ) C614_=_C2172( C614 C2172 ) C614_=_C2426( C614 C2426 ) C614_=_C2444(</w:t>
      </w:r>
    </w:p>
    <w:p>
      <w:pPr>
        <w:pStyle w:val="PreformattedText"/>
        <w:bidi w:val="0"/>
        <w:spacing w:before="0" w:after="0"/>
        <w:jc w:val="left"/>
        <w:rPr/>
      </w:pPr>
      <w:r>
        <w:rPr/>
        <w:t xml:space="preserve"> </w:t>
      </w:r>
      <w:r>
        <w:rPr/>
        <w:t>C614 C2444 ) \nC614_=_C2520( C614 C2520 ) C614_=_C2613( C614 C2613 ) C614_=_C2614( C614 C2614 ) C614_=_C2615( C614 C2615 ) C614_=_C2616( C614 C2616 ) C614_=_C2617( C614 C2617 ) \nC614_=_C2618( C614 C2618 ) C614_=_C2619( C614 C2619 ) C614_=_C2620( C614 C2620 ) C614_=_C2621( C614 C2621 ) C614_=_C2622( C614 C2622 ) C614_=_C2623( C614 C2623 ) \nC614_=_C2624( C614 C2624 ) C738_=_C854( C738 C854 ) C738_=_C905( C738 C905 ) C738_=_C1170( C738 C1170 ) C738_=_C1845( C738 C1845 ) C738_=_C1943( C738 C1943 ) \nC738_=_C2049( C738 C2049 ) C738_=_C2153( C738 C2153 ) C738_=_C2154( C738 C2154 ) C738_=_C2155( C738 C2155 ) C738_=_C2156( C738 C2156 ) C738_=_C2157( C738 C2157 ) \nC738_=_C2158( C738 C2158 ) C738_=_C2159( C738 C2159 ) C738_=_C2160( C738 C2160 ) C738_=_C2161( C738 C2161 ) C738_=_C2162( C738 C2162 ) C738_=_C2163( C738 C2163 ) \nC738_=_C2164( C738 C2164 ) C738_=_C2165( C738 C2165 ) C738_=_C2166( C738 C2166 ) C738_=_C2167( C738 C2167 ) C738_=_C2168( C738 C2168 ) C738_=_C2169( C738 C2169 ) \nC854_=_C859( C854 C859 ) C854_=_C905( C854 C905 ) C854_=_C1170( C854 C1170 ) C854_=_C1845( C854 C1845 ) C854_=_C1943( C854 C1943 ) C854_=_C2049( C854 C2049 ) \nC854_=_C2153( C854 C2153 ) C854_=_C2154( C854 C2154 ) C854_=_C2155( C854 C2155 ) C854_=_C2156( C854 C2156 ) C854_=_C2157( C854 C2157 ) C854_=_C2158( C854 C2158 ) \nC854_=_C2159( C854 C2159 ) C854_=_C2160( C854 C2160 ) C854_=_C2161( C854 C2161 ) C854_=_C2162( C854 C2162 ) C854_=_C2163( C854 C2163 ) C854_=_C2164( C854 C2164 ) \nC854_=_C2165( C854 C2165 ) C854_=_C2166( C854 C2166 ) C854_=_C2167( C854 C2167 ) C854_=_C2168( C854 C2168 ) C854_=_C2169( C854 C2169 ) C859_=_C907( C859 C907 ) \nC859_=_C1321( C859 C1321 ) C859_=_C1368( C859 C1368 ) C859_=_C1663( C859 C1663 ) C859_=_C1945( C859 C1945 ) C859_=_C2055( C859 C2055 ) C859_=_C2155( C859 C2155 ) \nC859_=_C2172( C859 C2172 ) C859_=_C2426( C859 C2426 ) C859_=_C2444( C859 C2444 ) C859_=_C2520( C859 C2520 ) C859_=_C2613( C859 C2613 ) C859_=_C2614( C859 C2614 ) \nC859_=_C2615( C859 C2615 ) C859_=_C2616( C859 C2616 ) C859_=_C2617( C859 C2617 ) C859_=_C2618( C859 C2618 ) C859_=_C2619( C859 C2619 ) C859_=_C2620( C859 C2620 ) \nC859_=_C2621( C859 C2621 ) C859_=_C2622( C859 C2622 ) C859_=_C2623( C859 C2623 ) C859_=_C2624( C859 C2624 ) C905_=_C907( C905 C907 ) C905_=_C1170( C905 C1170 ) \nC905_=_C1845( C905 C1845 ) C905_=_C1943( C905 C1943 ) C905_=_C2049( C905 C2049 ) C905_=_C2153( C905 C2153 ) C905_=_C2154( C905 C2154 ) C905_=_C2155( C905 C2155 ) \nC905_=_C2156( C905 C2156 ) C905_=_C2157( C905 C2157 ) C905_=_C2158( C905 C2158 ) C905_=_C2159( C905 C2159 ) C905_=_C2160( C905 C2160 ) C905_=_C2161( C905 C2161 ) \nC905_=_C2162( C905 C2162 ) C905_=_C2163( C905 C2163 ) C905_=_C2164( C905 C2164 ) C905_=_C2165( C905 C2165 ) C905_=_C2166( C905 C2166 ) C905_=_C2167( C905 C2167 ) \nC905_=_C2168( C905 C2168 ) C905_=_C2169( C905 C2169 ) C907_=_C1321( C907 C1321 ) C907_=_C1368( C907 C1368 ) C907_=_C1663( C907 C1663 ) C907_=_C1945( C907 C1945 ) \nC907_=_C2055( C907 C2055 ) C907_=_C2155( C907 C2155 ) C907_=_C2172( C907 C2172 ) C907_=_C2426( C907 C2426 ) C907_=_C2444( C907 C2444 ) C907_=_C2520( C907 C2520 ) \nC907_=_C2613( C907 C2613 ) C907_=_C2614( C907 C2614 ) C907_=_C2615( C907 C2615 ) C907_=_C2616( C907 C2616 ) C907_=_C2617( C907 C2617 ) C907_=_C2618( C907 C2618 ) \nC907_=_C2619( C907 C2619 ) C907_=_C2620( C907 C2620 ) C907_=_C2621( C907 C2621 ) C907_=_C2622( C907 C2622 ) C907_=_C2623( C907 C2623 ) C907_=_C2624( C907 C2624 ) \nC1170_=_C1845( C1170 C1845 ) C1170_=_C1943( C1170 C1943 ) C1170_=_C2049( C1170 C2049 ) C1170_=_C2153( C1170 C2153 ) C1170_=_C2154( C1170 C2154 ) C1170_=_C2155( C1170 C2155 ) \nC1170_=_C2156( C1170 C2156 ) C1170_=_C2157( C1170 C2157 ) C1170_=_C2158( C1170 C2158 ) C1170_=_C2159( C1170 C2159 ) C1170_=_C2160( C1170 C2160 ) C1170_=_C2161( C1170 C2161 ) \nC1170_=_C2162( C1170 C2162 ) C1170_=_C2163( C1170 C2163 ) C1170_=_C2164( C1170 C2164 ) C1170_=_C2165( C1170 C2165 ) C1170_=_C2166( C1170 C2166 ) C1170_=_C2167( C1170 C2167 ) \nC1170_=_C2168( C1170 C2168 ) C1170_=_C2169( C1170 C2169 ) C1321_=_C1368( C1321 C1368 ) C1321_=_C1663( C1321 C1663 ) C1321_=_C1945( C1321 C1945 ) C1321_=_C2055( C1321 C2055 ) \nC1321_=_C2155( C1321 C2155 ) C1321_=_C2172( C1321 C2172 ) C1321_=_C2426( C1321 C2426 ) C1321_=_C2444( C1321 C2444 ) C1321_=_C2520( C1321 C2520 ) C1321_=_C2613( C1321 C2613 ) \nC1321_=_C2614( C1321 C2614 ) C1321_=_C2615( C1321 C2615 ) C1321_=_C2616( C1321 C2616 ) C1321_=_C2617( C1321 C2617 ) C1321_=_C2618( C1321 C2618 ) C1321_=_C2619( C1321 C2619 ) \nC1321_=_C2620( C1321 C2620 ) C1321_=_C2621( C1321 C2621 ) C1321_=_C2622( C1321 C2622 ) C1321_=_C2623( C1321 C2623 ) C1321_=_C2624( C1321 C2624 ) C1368_=_C1663( C1368 C1663 ) \nC1368_=_C1945( C1368 C1945 ) C1368_=_C2055( C1368 C2055 ) C1368_=_C2155( C1368 C2155 ) C1368_=_C2172( C1368 C2172 ) C1368_=_C2426( C1368 C2426 ) C1368_=_C2444( C1368 C2444 ) \nC1368_=_C2520( C1368 C2520 ) C1368_=_C2613( C1368 C2613 ) C1368_=_C2614( C1368 C2614 ) C1368_=_C2615( C1368 C2615 ) C1368_=_C2616( C1368 C2616 ) C1368_=_C2617( C1368 C2617 ) \nC1368_=_C2618( C1368 C2618 ) C1368_=_C2619( C1368 C2619 ) C1368_=_C2620( C1368 C2620 ) C1368_=_C2621( C1368 C2621 ) C1368_=_C2622( C1368 C2622 ) C1368_=_C2623( C1368 C2623 ) \nC1368_=_C2624( C1368 C2624 ) C1663_=_C1945( C1663 C1945 ) C1663_=_C2055( C1663 C2055 ) C1663_=_C2155( C1663 C2155 ) C1663_=_C2172( C1663 C2172 ) C1663_=_C2426( C1663 C2426 ) \nC1663_=_C2444( C1663 C2444 ) C1663_=_C2520( C1663 C2520 ) C1663_=_C2613( C1663 C2613 ) C1663_=_C2614( C1663 C2614 ) C1663_=_C2615( C1663 C2615 ) C1663_=_C2616( C1663 C2616 ) \nC1663_=_C2617( C1663 C2617 ) C1663_=_C2618( C1663 C2618 ) C1663_=_C2619( C1663 C2619 ) C1663_=_C2620( C1663 C2620 ) C1663_=_C2621( C1663 C2621 ) C1663_=_C2622( C1663 C2622 ) \nC1663_=_C2623( C1663 C2623 ) C1663_=_C2624( C1663 C2624 ) C1845_=_C1943( C1845 C1943 ) C1845_=_C2049( C1845 C2049 ) C1845_=_C2153( C1845 C2153 ) C1845_=_C2154( C1845 C2154 ) \nC1845_=_C2155( C1845 C2155 ) C1845_=_C2156( C1845 C2156 ) C1845_=_C2157( C1845 C2157 ) C1845_=_C2158( C1845 C2158 ) C1845_=_C2159( C1845 C2159 ) C1845_=_C2160( C1845 C2160 ) \nC1845_=_C2161( C1845 C2161 ) C1845_=_C2162( C1845 C2162 ) C1845_=_C2163( C1845 C2163 ) C1845_=_C2164( C1845 C2164 ) C1845_=_C2165( C1845 C2165 ) C1845_=_C2166( C1845 C2166 ) \nC1845_=_C2167( C1845 C2167 ) C1845_=_C2168( C1845 C2168 ) C1845_=_C2169( C1845 C2169 ) C1943_=_C1945( C1943 C1945 ) C1943_=_C2049( C1943 C2049 ) C1943_=_C2153( C1943 C2153 ) \nC1943_=_C2154( C1943 C2154 ) C1943_=_C2155( C1943 C2155 ) C1943_=_C2156( C1943 C2156 ) C1943_=_C2157( C1943 C2157 ) C1943_=_C2158( C1943 C2158 ) C1943_=_C2159( C1943 C2159 ) \nC1943_=_C2160( C1943 C2160 ) C1943_=_C2161( C1943 C2161 ) C1943_=_C2162( C1943 C2162 ) C1943_=_C2163( C1943 C2163 ) C1943_=_C2164( C1943 C2164 ) C1943_=_C2165( C1943 C2165 ) \nC1943_=_C2166( C1943 C2166 ) C1943_=_C2167( C1943 C2167 ) C1943_=_C2168( C1943 C2168 ) C1943_=_C2169( C1943 C2169 ) C1945_=_C2055( C1945 C2055 ) C1945_=_C2155( C1945 C2155 ) \nC1945_=_C2172( C1945 C2172 ) C1945_=_C2426( C1945 C2426 ) C1945_=_C2444( C1945 C2444 ) C1945_=_C2520( C1945 C2520 ) C1945_=_C2613( C1945 C2613 ) C1945_=_C2614( C1945 C2614 ) \nC1945_=_C2615( C1945 C2615 ) C1945_=_C2616( C1945 C2616 ) C1945_=_C2617( C1945 C2617 ) C1945_=_C2618( C1945 C2618 ) C1945_=_C2619( C1945 C2619 ) C1945_=_C2620( C1945 C2620 ) \nC1945_=_C2621( C1945 C2621 ) C1945_=_C2622( C1945 C2622 ) C1945_=_C2623( C1945 C2623 ) C1945_=_C2624( C1945 C2624 ) C2049_=_C2055( C2049 C2055 ) C2049_=_C2153( C2049 C2153 ) \nC2049_=_C2154( C2049 C2154 ) C2049_=_C2155( C2049 C2155 ) C2049_=_C2156( C2049 C2156 ) C2049_=_C2157( C2049 C2157 ) C2049_=_C2158( C2049 C2158 ) C2049_=_C2159( C2049 C2159 ) \nC2049_=_C2160( C2049 C2160 ) C2049_=_C2161( C2049 C2161 ) C2049_=_C2162( C2049 C2162 ) C2049_=_C2163( C2049 C2163 ) C2049_=_C2164( C2049 C2164 ) C2049_=_C2165( C2049 C2165 ) \nC2049_=_C2166( C2049 C2166 ) C2049_=_C2167( C2049 C2167 ) C2049_=_C2168( C2049 C2168 ) C2049_=_C2169( C2049 C2169 ) C2055_=_C2155( C2055 C2155 ) C2055_=_C2172( C2055 C2172 ) \nC2055_=_C2426( C2055 C2426 ) C2055_=_C2444( C2055 C2444 ) C2055_=_C2520( C2055 C2520 ) C2055_=_C2613( C2055 C2613 ) C2055_=_C2614( C2055 C2614 ) C2055_=_C2615( C2055 C2615 ) \nC2055_=_C2616( C2055 C2616 ) C2055_=_C2617( C2055 C2617 ) C2055_=_C2618( C2055 C2618 ) C2055_=_C2619( C2055 C2619 ) C2055_=_C2620( C2055 C2620 ) C2055_=_C2621( C2055 C2621 ) \nC2055_=_C2622( C2055 C2622 ) C2055_=_C2623( C2055 C2623 ) C2055_=_C2624( C2055 C2624 ) C2153_=_C2154( C2153 C2154 ) C2153_=_C2155( C2153 C2155 ) C2153_=_C2156( C2153 C2156 ) \nC2153_=_C2157( C2153 C2157 ) C2153_=_C2158( C2153 C2158 ) C2153_=_C2159( C2153 C2159 ) C2153_=_C2160( C2153 C2160 ) C2153_=_C2161( C2153 C2161 ) C2153_=_C2162( C2153 C2162 ) \nC2153_=_C2163( C2153 C2163 ) C2153_=_C2164( C2153 C2164 ) C2153_=_C2165( C2153 C2165 ) C2153_=_C2166( C2153 C2166 ) C2153_=_C2167( C2153 C2167 ) C2153_=_C2168( C2153 C2168 ) \nC2153_=_C2169( C2153 C2169 ) C2153_=_C2172( C2153 C2172 ) C2154_=_C2155( C2154 C2155 ) C2154_=_C2156( C2154 C2156 ) C2154_=_C2157( C2154 C2157 ) C2154_=_C2158( C2154 C2158 ) \nC2154_=_C2159( C2154 C2159 ) C2154_=_C2160( C2154 C2160 ) C2154_=_C2161( C2154 C2161 ) C2154_=_C2162( C2154 C2162 ) C2154_=_C2163( C2154 C2163 ) C2154_=_C2164( C2154 C2164 ) \nC2154_=_C2165( C2154 C2165 ) C2154_=_C2166( C2154 C2166 ) C2154_=_C2167( C2154 C2167 ) C2154_=_C2168( C2154 C2168 ) C2154_=_C2169( C2154 C2169 ) C2154_=_C2520( C2154 C2520 ) \nC2155_=_C2156( C2155 C2156 ) C2155_=_C2157( C2155 C2157 ) C2155_=_C2158( C2155 C2158 ) C2155_=_C2159( C2155 C2159 ) C2155_=_C2160( C2155 C2160 ) C2155_=_C2161( C2155 C2161 ) \nC2155_=_C2162( C2155 C2162 ) C2155_=_C2163( C2155 C2163 ) C2155_=_C2164( C2155 C2164 ) C2155_=_C2165( C2155 C2165 ) C2155_=_C2166( C2155 C2166 ) C2155_=_C2167( C2155 C2167 ) \nC2155_=_C2168( C2155 C2168 ) C2155_=_C2169( C2155 C2169 ) C2155_=_C2172( C2155 C2172 ) C2155_=_C2426( C2155 C2426 ) C2155_=_C2444(</w:t>
      </w:r>
    </w:p>
    <w:p>
      <w:pPr>
        <w:pStyle w:val="PreformattedText"/>
        <w:bidi w:val="0"/>
        <w:spacing w:before="0" w:after="0"/>
        <w:jc w:val="left"/>
        <w:rPr/>
      </w:pPr>
      <w:r>
        <w:rPr/>
        <w:t xml:space="preserve"> </w:t>
      </w:r>
      <w:r>
        <w:rPr/>
        <w:t>C2155 C2444 ) C2155_=_C2520( C2155 C2520 ) \nC2155_=_C2613( C2155 C2613 ) C2155_=_C2614( C2155 C2614 ) C2155_=_C2615( C2155 C2615 ) C2155_=_C2616( C2155 C2616 ) C2155_=_C2617( C2155 C2617 ) C2155_=_C2618( C2155 C2618 ) \nC2155_=_C2619( C2155 C2619 ) C2155_=_C2620( C2155 C2620 ) C2155_=_C2621( C2155 C2621 ) C2155_=_C2622( C2155 C2622 ) C2155_=_C2623( C2155 C2623 ) C2155_=_C2624( C2155 C2624 ) \nC2156_=_C2157( C2156 C2157 ) C2156_=_C2158( C2156 C2158 ) C2156_=_C2159( C2156 C2159 ) C2156_=_C2160( C2156 C2160 ) C2156_=_C2161( C2156 C2161 ) C2156_=_C2162( C2156 C2162 ) \nC2156_=_C2163( C2156 C2163 ) C2156_=_C2164( C2156 C2164 ) C2156_=_C2165( C2156 C2165 ) C2156_=_C2166( C2156 C2166 ) C2156_=_C2167( C2156 C2167 ) C2156_=_C2168( C2156 C2168 ) \nC2156_=_C2169( C2156 C2169 ) C2156_=_C2613( C2156 C2613 ) C2157_=_C2158( C2157 C2158 ) C2157_=_C2159( C2157 C2159 ) C2157_=_C2160( C2157 C2160 ) C2157_=_C2161( C2157 C2161 ) \nC2157_=_C2162( C2157 C2162 ) C2157_=_C2163( C2157 C2163 ) C2157_=_C2164( C2157 C2164 ) C2157_=_C2165( C2157 C2165 ) C2157_=_C2166( C2157 C2166 ) C2157_=_C2167( C2157 C2167 ) \nC2157_=_C2168( C2157 C2168 ) C2157_=_C2169( C2157 C2169 ) C2158_=_C2159( C2158 C2159 ) C2158_=_C2160( C2158 C2160 ) C2158_=_C2161( C2158 C2161 ) C2158_=_C2162( C2158 C2162 ) \nC2158_=_C2163( C2158 C2163 ) C2158_=_C2164( C2158 C2164 ) C2158_=_C2165( C2158 C2165 ) C2158_=_C2166( C2158 C2166 ) C2158_=_C2167( C2158 C2167 ) C2158_=_C2168( C2158 C2168 ) \nC2158_=_C2169( C2158 C2169 ) C2159_=_C2160( C2159 C2160 ) C2159_=_C2161( C2159 C2161 ) C2159_=_C2162( C2159 C2162 ) C2159_=_C2163( C2159 C2163 ) C2159_=_C2164( C2159 C2164 ) \nC2159_=_C2165( C2159 C2165 ) C2159_=_C2166( C2159 C2166 ) C2159_=_C2167( C2159 C2167 ) C2159_=_C2168( C2159 C2168 ) C2159_=_C2169( C2159 C2169 ) C2159_=_C2615( C2159 C2615 ) \nC2160_=_C2161( C2160 C2161 ) C2160_=_C2162( C2160 C2162 ) C2160_=_C2163( C2160 C2163 ) C2160_=_C2164( C2160 C2164 ) C2160_=_C2165( C2160 C2165 ) C2160_=_C2166( C2160 C2166 ) \nC2160_=_C2167( C2160 C2167 ) C2160_=_C2168( C2160 C2168 ) C2160_=_C2169( C2160 C2169 ) C2160_=_C2616( C2160 C2616 ) C2161_=_C2162( C2161 C2162 ) C2161_=_C2163( C2161 C2163 ) \nC2161_=_C2164( C2161 C2164 ) C2161_=_C2165( C2161 C2165 ) C2161_=_C2166( C2161 C2166 ) C2161_=_C2167( C2161 C2167 ) C2161_=_C2168( C2161 C2168 ) C2161_=_C2169( C2161 C2169 ) \nC2161_=_C2617( C2161 C2617 ) C2162_=_C2163( C2162 C2163 ) C2162_=_C2164( C2162 C2164 ) C2162_=_C2165( C2162 C2165 ) C2162_=_C2166( C2162 C2166 ) C2162_=_C2167( C2162 C2167 ) \nC2162_=_C2168( C2162 C2168 ) C2162_=_C2169( C2162 C2169 ) C2163_=_C2164( C2163 C2164 ) C2163_=_C2165( C2163 C2165 ) C2163_=_C2166( C2163 C2166 ) C2163_=_C2167( C2163 C2167 ) \nC2163_=_C2168( C2163 C2168 ) C2163_=_C2169( C2163 C2169 ) C2164_=_C2165( C2164 C2165 ) C2164_=_C2166( C2164 C2166 ) C2164_=_C2167( C2164 C2167 ) C2164_=_C2168( C2164 C2168 ) \nC2164_=_C2169( C2164 C2169 ) C2164_=_C2619( C2164 C2619 ) C2165_=_C2166( C2165 C2166 ) C2165_=_C2167( C2165 C2167 ) C2165_=_C2168( C2165 C2168 ) C2165_=_C2169( C2165 C2169 ) \nC2166_=_C2167( C2166 C2167 ) C2166_=_C2168( C2166 C2168 ) C2166_=_C2169( C2166 C2169 ) C2166_=_C2620( C2166 C2620 ) C2167_=_C2168( C2167 C2168 ) C2167_=_C2169( C2167 C2169 ) \nC2167_=_C2621( C2167 C2621 ) C2168_=_C2169( C2168 C2169 ) C2168_=_C2623( C2168 C2623 ) C2169_=_C2624( C2169 C2624 ) C2172_=_C2426( C2172 C2426 ) C2172_=_C2444( C2172 C2444 ) \nC2172_=_C2520( C2172 C2520 ) C2172_=_C2613( C2172 C2613 ) C2172_=_C2614( C2172 C2614 ) C2172_=_C2615( C2172 C2615 ) C2172_=_C2616( C2172 C2616 ) C2172_=_C2617( C2172 C2617 ) \nC2172_=_C2618( C2172 C2618 ) C2172_=_C2619( C2172 C2619 ) C2172_=_C2620( C2172 C2620 ) C2172_=_C2621( C2172 C2621 ) C2172_=_C2622( C2172 C2622 ) C2172_=_C2623( C2172 C2623 ) \nC2172_=_C2624( C2172 C2624 ) C2426_=_C2444( C2426 C2444 ) C2426_=_C2520( C2426 C2520 ) C2426_=_C2613( C2426 C2613 ) C2426_=_C2614( C2426 C2614 ) C2426_=_C2615( C2426 C2615 ) \nC2426_=_C2616( C2426 C2616 ) C2426_=_C2617( C2426 C2617 ) C2426_=_C2618( C2426 C2618 ) C2426_=_C2619( C2426 C2619 ) C2426_=_C2620( C2426 C2620 ) C2426_=_C2621( C2426 C2621 ) \nC2426_=_C2622( C2426 C2622 ) C2426_=_C2623( C2426 C2623 ) C2426_=_C2624( C2426 C2624 ) C2444_=_C2520( C2444 C2520 ) C2444_=_C2613( C2444 C2613 ) C2444_=_C2614( C2444 C2614 ) \nC2444_=_C2615( C2444 C2615 ) C2444_=_C2616( C2444 C2616 ) C2444_=_C2617( C2444 C2617 ) C2444_=_C2618( C2444 C2618 ) C2444_=_C2619( C2444 C2619 ) C2444_=_C2620( C2444 C2620 ) \nC2444_=_C2621( C2444 C2621 ) C2444_=_C2622( C2444 C2622 ) C2444_=_C2623( C2444 C2623 ) C2444_=_C2624( C2444 C2624 ) C2520_=_C2613( C2520 C2613 ) C2520_=_C2614( C2520 C2614 ) \nC2520_=_C2615( C2520 C2615 ) C2520_=_C2616( C2520 C2616 ) C2520_=_C2617( C2520 C2617 ) C2520_=_C2618( C2520 C2618 ) C2520_=_C2619( C2520 C2619 ) C2520_=_C2620( C2520 C2620 ) \nC2520_=_C2621( C2520 C2621 ) C2520_=_C2622( C2520 C2622 ) C2520_=_C2623( C2520 C2623 ) C2520_=_C2624( C2520 C2624 ) C2613_=_C2614( C2613 C2614 ) C2613_=_C2615( C2613 C2615 ) \nC2613_=_C2616( C2613 C2616 ) C2613_=_C2617( C2613 C2617 ) C2613_=_C2618( C2613 C2618 ) C2613_=_C2619( C2613 C2619 ) C2613_=_C2620( C2613 C2620 ) C2613_=_C2621( C2613 C2621 ) \nC2613_=_C2622( C2613 C2622 ) C2613_=_C2623( C2613 C2623 ) C2613_=_C2624( C2613 C2624 ) C2614_=_C2615( C2614 C2615 ) C2614_=_C2616( C2614 C2616 ) C2614_=_C2617( C2614 C2617 ) \nC2614_=_C2618( C2614 C2618 ) C2614_=_C2619( C2614 C2619 ) C2614_=_C2620( C2614 C2620 ) C2614_=_C2621( C2614 C2621 ) C2614_=_C2622( C2614 C2622 ) C2614_=_C2623( C2614 C2623 ) \nC2614_=_C2624( C2614 C2624 ) C2615_=_C2616( C2615 C2616 ) C2615_=_C2617( C2615 C2617 ) C2615_=_C2618( C2615 C2618 ) C2615_=_C2619( C2615 C2619 ) C2615_=_C2620( C2615 C2620 ) \nC2615_=_C2621( C2615 C2621 ) C2615_=_C2622( C2615 C2622 ) C2615_=_C2623( C2615 C2623 ) C2615_=_C2624( C2615 C2624 ) C2616_=_C2617( C2616 C2617 ) C2616_=_C2618( C2616 C2618 ) \nC2616_=_C2619( C2616 C2619 ) C2616_=_C2620( C2616 C2620 ) C2616_=_C2621( C2616 C2621 ) C2616_=_C2622( C2616 C2622 ) C2616_=_C2623( C2616 C2623 ) C2616_=_C2624( C2616 C2624 ) \nC2617_=_C2618( C2617 C2618 ) C2617_=_C2619( C2617 C2619 ) C2617_=_C2620( C2617 C2620 ) C2617_=_C2621( C2617 C2621 ) C2617_=_C2622( C2617 C2622 ) C2617_=_C2623( C2617 C2623 ) \nC2617_=_C2624( C2617 C2624 ) C2618_=_C2619( C2618 C2619 ) C2618_=_C2620( C2618 C2620 ) C2618_=_C2621( C2618 C2621 ) C2618_=_C2622( C2618 C2622 ) C2618_=_C2623( C2618 C2623 ) \nC2618_=_C2624( C2618 C2624 ) C2619_=_C2620( C2619 C2620 ) C2619_=_C2621( C2619 C2621 ) C2619_=_C2622( C2619 C2622 ) C2619_=_C2623( C2619 C2623 ) C2619_=_C2624( C2619 C2624 ) \nC2620_=_C2621( C2620 C2621 ) C2620_=_C2622( C2620 C2622 ) C2620_=_C2623( C2620 C2623 ) C2620_=_C2624( C2620 C2624 ) C2621_=_C2622( C2621 C2622 ) C2621_=_C2623( C2621 C2623 ) \nC2621_=_C2624( C2621 C2624 ) C2622_=_C2623( C2622 C2623 ) C2622_=_C2624( C2622 C2624 ) C2623_=_C2624( C2623 C2624 ) "];110-&gt;161[label="47: C614 C738 C854 C859 C905 \nC907 C1170 C1321 C1368 C1663 C1845 \nC1943 C1945 C2049 C2055 C2153 C2154 \nC2156 C2157 C2158 C2159 C2160 C2161 \nC2162 C2163 C2164 C2165 C2166 C2167 \nC2168 C2169 C2172 C2426 C2444 C2520 \nC2613 C2614 C2615 C2616 C2617 C2618 \nC2619 C2620 C2621 C2622 C2623 C2624 \n544: C614_=_C859 ,C614_=_C907 ,C614_=_C1321 ,C614_=_C1368 ,C614_=_C1663 ,\nC614_=_C1945 ,C614_=_C2055 ,C614_=_C2172 ,C614_=_C2426 ,C614_=_C2444 ,C614_=_C2520 ,\nC614_=_C2613 ,C614_=_C2614 ,C614_=_C2615 ,C614_=_C2616 ,C614_=_C2617 ,C614_=_C2618 ,\nC614_=_C2619 ,C614_=_C2620 ,C614_=_C2621 ,C614_=_C2622 ,C614_=_C2623 ,C614_=_C2624 ,\nC738_=_C854 ,C738_=_C905 ,C738_=_C1170 ,C738_=_C1845 ,C738_=_C1943 ,C738_=_C2049 ,\nC738_=_C2153 ,C738_=_C2154 ,C738_=_C2156 ,C738_=_C2157 ,C738_=_C2158 ,C738_=_C2159 ,\nC738_=_C2160 ,C738_=_C2161 ,C738_=_C2162 ,C738_=_C2163 ,C738_=_C2164 ,C738_=_C2165 ,\nC738_=_C2166 ,C738_=_C2167 ,C738_=_C2168 ,C738_=_C2169 ,C854_=_C859 ,C854_=_C905 ,\nC854_=_C1170 ,C854_=_C1845 ,C854_=_C1943 ,C854_=_C2049 ,C854_=_C2153 ,C854_=_C2154 ,\nC854_=_C2156 ,C854_=_C2157 ,C854_=_C2158 ,C854_=_C2159 ,C854_=_C2160 ,C854_=_C2161 ,\nC854_=_C2162 ,C854_=_C2163 ,C854_=_C2164 ,C854_=_C2165 ,C854_=_C2166 ,C854_=_C2167 ,\nC854_=_C2168 ,C854_=_C2169 ,C859_=_C907 ,C859_=_C1321 ,C859_=_C1368 ,C859_=_C1663 ,\nC859_=_C1945 ,C859_=_C2055 ,C859_=_C2172 ,C859_=_C2426 ,C859_=_C2444 ,C859_=_C2520 ,\nC859_=_C2613 ,C859_=_C2614 ,C859_=_C2615 ,C859_=_C2616 ,C859_=_C2617 ,C859_=_C2618 ,\nC859_=_C2619 ,C859_=_C2620 ,C859_=_C2621 ,C859_=_C2622 ,C859_=_C2623 ,C859_=_C2624 ,\nC905_=_C907 ,C905_=_C1170 ,C905_=_C1845 ,C905_=_C1943 ,C905_=_C2049 ,C905_=_C2153 ,\nC905_=_C2154 ,C905_=_C2156 ,C905_=_C2157 ,C905_=_C2158 ,C905_=_C2159 ,C905_=_C2160 ,\nC905_=_C2161 ,C905_=_C2162 ,C905_=_C2163 ,C905_=_C2164 ,C905_=_C2165 ,C905_=_C2166 ,\nC905_=_C2167 ,C905_=_C2168 ,C905_=_C2169 ,C907_=_C1321 ,C907_=_C1368 ,C907_=_C1663 ,\nC907_=_C1945 ,C907_=_C2055 ,C907_=_C2172 ,C907_=_C2426 ,C907_=_C2444 ,C907_=_C2520 ,\nC907_=_C2613 ,C907_=_C2614 ,C907_=_C2615 ,C907_=_C2616 ,C907_=_C2617 ,C907_=_C2618 ,\nC907_=_C2619 ,C907_=_C2620 ,C907_=_C2621 ,C907_=_C2622 ,C907_=_C2623 ,C907_=_C2624 ,\nC1170_=_C1845 ,C1170_=_C1943 ,C1170_=_C2049 ,C1170_=_C2153 ,C1170_=_C2154 ,C1170_=_C2156 ,\nC1170_=_C2157 ,C1170_=_C2158 ,C1170_=_C2159 ,C1170_=_C2160 ,C1170_=_C2161 ,C1170_=_C2162 ,\nC1170_=_C2163 ,C1170_=_C2164 ,C1170_=_C2165 ,C1170_=_C2166 ,C1170_=_C2167 ,C1170_=_C2168 ,\nC1170_=_C2169 ,C1321_=_C1368 ,C1321_=_C1663 ,C1321_=_C1945 ,C1321_=_C2055 ,C1321_=_C2172 ,\nC1321_=_C2426 ,C1321_=_C2444 ,C1321_=_C2520 ,C1321_=_C2613 ,C1321_=_C2614 ,C1321_=_C2615 ,\nC1321_=_C2616 ,C1321_=_C2617 ,C1321_=_C2618 ,C1321_=_C2619 ,C1321_=_C2620 ,C1321_=_C2621 ,\nC1321_=_C2622 ,C1321_=_C2623 ,C1321_=_C2624 ,C1368_=_C1663 ,C1368_=_C1945 ,C1368_=_C2055 ,\nC1368_=_C2172 ,C1368_=_C2426 ,C1368_=_C2444 ,C1368_=_C2520 ,C1368_=_C2613 ,C1368_=_C2614 ,\nC1368_=_C2615 ,C1368_=_C2616 ,C1368_=_C2617 ,C1368_=_C2618 ,C1368_=_C2619 ,C1368_=_C2620 ,\nC1368_=_C2621 ,C1368_=_C2622 ,C1368_=_C2623</w:t>
      </w:r>
    </w:p>
    <w:p>
      <w:pPr>
        <w:pStyle w:val="PreformattedText"/>
        <w:bidi w:val="0"/>
        <w:spacing w:before="0" w:after="0"/>
        <w:jc w:val="left"/>
        <w:rPr/>
      </w:pPr>
      <w:r>
        <w:rPr/>
        <w:t xml:space="preserve"> </w:t>
      </w:r>
      <w:r>
        <w:rPr/>
        <w:t>,C1368_=_C2624 ,C1663_=_C1945 ,C1663_=_C2055 ,\nC1663_=_C2172 ,C1663_=_C2426 ,C1663_=_C2444 ,C1663_=_C2520 ,C1663_=_C2613 ,C1663_=_C2614 ,\nC1663_=_C2615 ,C1663_=_C2616 ,C1663_=_C2617 ,C1663_=_C2618 ,C1663_=_C2619 ,C1663_=_C2620 ,\nC1663_=_C2621 ,C1663_=_C2622 ,C1663_=_C2623 ,C1663_=_C2624 ,C1845_=_C1943 ,C1845_=_C2049 ,\nC1845_=_C2153 ,C1845_=_C2154 ,C1845_=_C2156 ,C1845_=_C2157 ,C1845_=_C2158 ,C1845_=_C2159 ,\nC1845_=_C2160 ,C1845_=_C2161 ,C1845_=_C2162 ,C1845_=_C2163 ,C1845_=_C2164 ,C1845_=_C2165 ,\nC1845_=_C2166 ,C1845_=_C2167 ,C1845_=_C2168 ,C1845_=_C2169 ,C1943_=_C1945 ,C1943_=_C2049 ,\nC1943_=_C2153 ,C1943_=_C2154 ,C1943_=_C2156 ,C1943_=_C2157 ,C1943_=_C2158 ,C1943_=_C2159 ,\nC1943_=_C2160 ,C1943_=_C2161 ,C1943_=_C2162 ,C1943_=_C2163 ,C1943_=_C2164 ,C1943_=_C2165 ,\nC1943_=_C2166 ,C1943_=_C2167 ,C1943_=_C2168 ,C1943_=_C2169 ,C1945_=_C2055 ,C1945_=_C2172 ,\nC1945_=_C2426 ,C1945_=_C2444 ,C1945_=_C2520 ,C1945_=_C2613 ,C1945_=_C2614 ,C1945_=_C2615 ,\nC1945_=_C2616 ,C1945_=_C2617 ,C1945_=_C2618 ,C1945_=_C2619 ,C1945_=_C2620 ,C1945_=_C2621 ,\nC1945_=_C2622 ,C1945_=_C2623 ,C1945_=_C2624 ,C2049_=_C2055 ,C2049_=_C2153 ,C2049_=_C2154 ,\nC2049_=_C2156 ,C2049_=_C2157 ,C2049_=_C2158 ,C2049_=_C2159 ,C2049_=_C2160 ,C2049_=_C2161 ,\nC2049_=_C2162 ,C2049_=_C2163 ,C2049_=_C2164 ,C2049_=_C2165 ,C2049_=_C2166 ,C2049_=_C2167 ,\nC2049_=_C2168 ,C2049_=_C2169 ,C2055_=_C2172 ,C2055_=_C2426 ,C2055_=_C2444 ,C2055_=_C2520 ,\nC2055_=_C2613 ,C2055_=_C2614 ,C2055_=_C2615 ,C2055_=_C2616 ,C2055_=_C2617 ,C2055_=_C2618 ,\nC2055_=_C2619 ,C2055_=_C2620 ,C2055_=_C2621 ,C2055_=_C2622 ,C2055_=_C2623 ,C2055_=_C2624 ,\nC2153_=_C2154 ,C2153_=_C2156 ,C2153_=_C2157 ,C2153_=_C2158 ,C2153_=_C2159 ,C2153_=_C2160 ,\nC2153_=_C2161 ,C2153_=_C2162 ,C2153_=_C2163 ,C2153_=_C2164 ,C2153_=_C2165 ,C2153_=_C2166 ,\nC2153_=_C2167 ,C2153_=_C2168 ,C2153_=_C2169 ,C2153_=_C2172 ,C2154_=_C2156 ,C2154_=_C2157 ,\nC2154_=_C2158 ,C2154_=_C2159 ,C2154_=_C2160 ,C2154_=_C2161 ,C2154_=_C2162 ,C2154_=_C2163 ,\nC2154_=_C2164 ,C2154_=_C2165 ,C2154_=_C2166 ,C2154_=_C2167 ,C2154_=_C2168 ,C2154_=_C2169 ,\nC2154_=_C2520 ,C2156_=_C2157 ,C2156_=_C2158 ,C2156_=_C2159 ,C2156_=_C2160 ,C2156_=_C2161 ,\nC2156_=_C2162 ,C2156_=_C2163 ,C2156_=_C2164 ,C2156_=_C2165 ,C2156_=_C2166 ,C2156_=_C2167 ,\nC2156_=_C2168 ,C2156_=_C2169 ,C2156_=_C2613 ,C2157_=_C2158 ,C2157_=_C2159 ,C2157_=_C2160 ,\nC2157_=_C2161 ,C2157_=_C2162 ,C2157_=_C2163 ,C2157_=_C2164 ,C2157_=_C2165 ,C2157_=_C2166 ,\nC2157_=_C2167 ,C2157_=_C2168 ,C2157_=_C2169 ,C2158_=_C2159 ,C2158_=_C2160 ,C2158_=_C2161 ,\nC2158_=_C2162 ,C2158_=_C2163 ,C2158_=_C2164 ,C2158_=_C2165 ,C2158_=_C2166 ,C2158_=_C2167 ,\nC2158_=_C2168 ,C2158_=_C2169 ,C2159_=_C2160 ,C2159_=_C2161 ,C2159_=_C2162 ,C2159_=_C2163 ,\nC2159_=_C2164 ,C2159_=_C2165 ,C2159_=_C2166 ,C2159_=_C2167 ,C2159_=_C2168 ,C2159_=_C2169 ,\nC2159_=_C2615 ,C2160_=_C2161 ,C2160_=_C2162 ,C2160_=_C2163 ,C2160_=_C2164 ,C2160_=_C2165 ,\nC2160_=_C2166 ,C2160_=_C2167 ,C2160_=_C2168 ,C2160_=_C2169 ,C2160_=_C2616 ,C2161_=_C2162 ,\nC2161_=_C2163 ,C2161_=_C2164 ,C2161_=_C2165 ,C2161_=_C2166 ,C2161_=_C2167 ,C2161_=_C2168 ,\nC2161_=_C2169 ,C2161_=_C2617 ,C2162_=_C2163 ,C2162_=_C2164 ,C2162_=_C2165 ,C2162_=_C2166 ,\nC2162_=_C2167 ,C2162_=_C2168 ,C2162_=_C2169 ,C2163_=_C2164 ,C2163_=_C2165 ,C2163_=_C2166 ,\nC2163_=_C2167 ,C2163_=_C2168 ,C2163_=_C2169 ,C2164_=_C2165 ,C2164_=_C2166 ,C2164_=_C2167 ,\nC2164_=_C2168 ,C2164_=_C2169 ,C2164_=_C2619 ,C2165_=_C2166 ,C2165_=_C2167 ,C2165_=_C2168 ,\nC2165_=_C2169 ,C2166_=_C2167 ,C2166_=_C2168 ,C2166_=_C2169 ,C2166_=_C2620 ,C2167_=_C2168 ,\nC2167_=_C2169 ,C2167_=_C2621 ,C2168_=_C2169 ,C2168_=_C2623 ,C2169_=_C2624 ,C2172_=_C2426 ,\nC2172_=_C2444 ,C2172_=_C2520 ,C2172_=_C2613 ,C2172_=_C2614 ,C2172_=_C2615 ,C2172_=_C2616 ,\nC2172_=_C2617 ,C2172_=_C2618 ,C2172_=_C2619 ,C2172_=_C2620 ,C2172_=_C2621 ,C2172_=_C2622 ,\nC2172_=_C2623 ,C2172_=_C2624 ,C2426_=_C2444 ,C2426_=_C2520 ,C2426_=_C2613 ,C2426_=_C2614 ,\nC2426_=_C2615 ,C2426_=_C2616 ,C2426_=_C2617 ,C2426_=_C2618 ,C2426_=_C2619 ,C2426_=_C2620 ,\nC2426_=_C2621 ,C2426_=_C2622 ,C2426_=_C2623 ,C2426_=_C2624 ,C2444_=_C2520 ,C2444_=_C2613 ,\nC2444_=_C2614 ,C2444_=_C2615 ,C2444_=_C2616 ,C2444_=_C2617 ,C2444_=_C2618 ,C2444_=_C2619 ,\nC2444_=_C2620 ,C2444_=_C2621 ,C2444_=_C2622 ,C2444_=_C2623 ,C2444_=_C2624 ,C2520_=_C2613 ,\nC2520_=_C2614 ,C2520_=_C2615 ,C2520_=_C2616 ,C2520_=_C2617 ,C2520_=_C2618 ,C2520_=_C2619 ,\nC2520_=_C2620 ,C2520_=_C2621 ,C2520_=_C2622 ,C2520_=_C2623 ,C2520_=_C2624 ,C2613_=_C2614 ,\nC2613_=_C2615 ,C2613_=_C2616 ,C2613_=_C2617 ,C2613_=_C2618 ,C2613_=_C2619 ,C2613_=_C2620 ,\nC2613_=_C2621 ,C2613_=_C2622 ,C2613_=_C2623 ,C2613_=_C2624 ,C2614_=_C2615 ,C2614_=_C2616 ,\nC2614_=_C2617 ,C2614_=_C2618 ,C2614_=_C2619 ,C2614_=_C2620 ,C2614_=_C2621 ,C2614_=_C2622 ,\nC2614_=_C2623 ,C2614_=_C2624 ,C2615_=_C2616 ,C2615_=_C2617 ,C2615_=_C2618 ,C2615_=_C2619 ,\nC2615_=_C2620 ,C2615_=_C2621 ,C2615_=_C2622 ,C2615_=_C2623 ,C2615_=_C2624 ,C2616_=_C2617 ,\nC2616_=_C2618 ,C2616_=_C2619 ,C2616_=_C2620 ,C2616_=_C2621 ,C2616_=_C2622 ,C2616_=_C2623 ,\nC2616_=_C2624 ,C2617_=_C2618 ,C2617_=_C2619 ,C2617_=_C2620 ,C2617_=_C2621 ,C2617_=_C2622 ,\nC2617_=_C2623 ,C2617_=_C2624 ,C2618_=_C2619 ,C2618_=_C2620 ,C2618_=_C2621 ,C2618_=_C2622 ,\nC2618_=_C2623 ,C2618_=_C2624 ,C2619_=_C2620 ,C2619_=_C2621 ,C2619_=_C2622 ,C2619_=_C2623 ,\nC2619_=_C2624 ,C2620_=_C2621 ,C2620_=_C2622 ,C2620_=_C2623 ,C2620_=_C2624 ,C2621_=_C2622 ,\nC2621_=_C2623 ,C2621_=_C2624 ,C2622_=_C2623 ,C2622_=_C2624 ,C2623_=_C2624 ,"];162[shape=box, label="id:162 level: 6\n51: C381 C455 C540 C564 C869 \nC871 C919 C921 C1040 C1063 C1397 \nC1707 C1953 C2064 C2104 C2124 C2161 \nC2164 C2183 C2530 C2532 C2617 C2619 \nC2635 C2637 C2650 C2842 C3225 C3286 \nC3351 C3501 C3505 C3642 C3643 C3705 \nC3706 C3707 C3708 C3709 C3710 C3711 \nC3712 C3713 C3849 C3850 C3851 C3852 \nC3853 C3854 C3855 C3856 \n661: C381_=_C540( C381 C540 ) C381_=_C871( C381 C871 ) C381_=_C921( C381 C921 ) C381_=_C1397( C381 C1397 ) C381_=_C1953( C381 C1953 ) \nC381_=_C2064( C381 C2064 ) C381_=_C2124( C381 C2124 ) C381_=_C2164( C381 C2164 ) C381_=_C2183( C381 C2183 ) C381_=_C2532( C381 C2532 ) C381_=_C2619( C381 C2619 ) \nC381_=_C2637( C381 C2637 ) C381_=_C2842( C381 C2842 ) C381_=_C3286( C381 C3286 ) C381_=_C3505( C381 C3505 ) C381_=_C3643( C381 C3643 ) C381_=_C3706( C381 C3706 ) \nC381_=_C3849( C381 C3849 ) C381_=_C3850( C381 C3850 ) C381_=_C3851( C381 C3851 ) C381_=_C3852( C381 C3852 ) C381_=_C3853( C381 C3853 ) C381_=_C3854( C381 C3854 ) \nC381_=_C3855( C381 C3855 ) C381_=_C3856( C381 C3856 ) C455_=_C564( C455 C564 ) C455_=_C869( C455 C869 ) C455_=_C919( C455 C919 ) C455_=_C1040( C455 C1040 ) \nC455_=_C1063( C455 C1063 ) C455_=_C1707( C455 C1707 ) C455_=_C2104( C455 C2104 ) C455_=_C2161( C455 C2161 ) C455_=_C2530( C455 C2530 ) C455_=_C2617( C455 C2617 ) \nC455_=_C2635( C455 C2635 ) C455_=_C2650( C455 C2650 ) C455_=_C3225( C455 C3225 ) C455_=_C3351( C455 C3351 ) C455_=_C3501( C455 C3501 ) C455_=_C3642( C455 C3642 ) \nC455_=_C3705( C455 C3705 ) C455_=_C3706( C455 C3706 ) C455_=_C3707( C455 C3707 ) C455_=_C3708( C455 C3708 ) C455_=_C3709( C455 C3709 ) C455_=_C3710( C455 C3710 ) \nC455_=_C3711( C455 C3711 ) C455_=_C3712( C455 C3712 ) C455_=_C3713( C455 C3713 ) C540_=_C871( C540 C871 ) C540_=_C921( C540 C921 ) C540_=_C1397( C540 C1397 ) \nC540_=_C1953( C540 C1953 ) C540_=_C2064( C540 C2064 ) C540_=_C2124( C540 C2124 ) C540_=_C2164( C540 C2164 ) C540_=_C2183( C540 C2183 ) C540_=_C2532( C540 C2532 ) \nC540_=_C2619( C540 C2619 ) C540_=_C2637( C540 C2637 ) C540_=_C2842( C540 C2842 ) C540_=_C3286( C540 C3286 ) C540_=_C3505( C540 C3505 ) C540_=_C3643( C540 C3643 ) \nC540_=_C3706( C540 C3706 ) C540_=_C3849( C540 C3849 ) C540_=_C3850( C540 C3850 ) C540_=_C3851( C540 C3851 ) C540_=_C3852( C540 C3852 ) C540_=_C3853( C540 C3853 ) \nC540_=_C3854( C540 C3854 ) C540_=_C3855( C540 C3855 ) C540_=_C3856( C540 C3856 ) C564_=_C869( C564 C869 ) C564_=_C919( C564 C919 ) C564_=_C1040( C564 C1040 ) \nC564_=_C1063( C564 C1063 ) C564_=_C1707( C564 C1707 ) C564_=_C2104( C564 C2104 ) C564_=_C2161( C564 C2161 ) C564_=_C2530( C564 C2530 ) C564_=_C2617( C564 C2617 ) \nC564_=_C2635( C564 C2635 ) C564_=_C2650( C564 C2650 ) C564_=_C3225( C564 C3225 ) C564_=_C3351( C564 C3351 ) C564_=_C3501( C564 C3501 ) C564_=_C3642( C564 C3642 ) \nC564_=_C3705( C564 C3705 ) C564_=_C3706( C564 C3706 ) C564_=_C3707( C564 C3707 ) C564_=_C3708( C564 C3708 ) C564_=_C3709( C564 C3709 ) C564_=_C3710( C564 C3710 ) \nC564_=_C3711( C564 C3711 ) C564_=_C3712( C564 C3712 ) C564_=_C3713( C564 C3713 ) C869_=_C871( C869 C871 ) C869_=_C919( C869 C919 ) C869_=_C1040( C869 C1040 ) \nC869_=_C1063( C869 C1063 ) C869_=_C1707( C869 C1707 ) C869_=_C2104( C869 C2104 ) C869_=_C2161( C869 C2161 ) C869_=_C2530( C869 C2530 ) C869_=_C2617( C869 C2617 ) \nC869_=_C2635( C869 C2635 ) C869_=_C2650( C869 C2650 ) C869_=_C3225( C869 C3225 ) C869_=_C3351( C869 C3351 ) C869_=_C3501( C869 C3501 ) C869_=_C3642( C869 C3642 ) \nC869_=_C3705( C869 C3705 ) C869_=_C3706( C869 C3706 ) C869_=_C3707( C869 C3707 ) C869_=_C3708( C869 C3708 ) C869_=_C3709( C869 C3709 ) C869_=_C3710( C869 C3710 ) \nC869_=_C3711( C869 C3711 ) C869_=_C3712( C869 C3712 ) C869_=_C3713( C869 C3713 ) C871_=_C921( C871 C921 ) C871_=_C1397( C871 C1397 ) C871_=_C1953( C871 C1953 ) \nC871_=_C2064( C871 C2064 ) C871_=_C2124( C871 C2124 ) C871_=_C2164( C871 C2164 ) C871_=_C2183( C871 C2183 ) C871_=_C2532( C871 C2532 ) C871_=_C2619( C871 C2619 ) \nC871_=_C2637( C871 C2637 ) C871_=_C2842( C871 C2842 ) C871_=_C3286( C871 C3286 ) C871_=_C3505( C871 C3505 ) C871_=_C3643( C871 C3643 ) C871_=_C3706( C871 C3706 ) \nC871_=_C3849( C871 C3849 ) C871_=_C3850( C871 C3850 ) C871_=_C3851( C871 C3851 ) C871_=_C3852( C871 C3852 ) C871_=_C3853( C871 C3853 ) C871_=_C3854( C871 C3854 ) \nC871_=_C3855( C871 C3855 ) C871_=_C3856( C871 C3856 ) C919_=_C921( C919 C921 ) C919_=_C1040( C919 C1040 ) C919_=_C1063( C919 C1063 ) C919_=_C1707( C919 C1707 ) \nC919_=_C2104( C919 C2104 ) C919_=_C2161(</w:t>
      </w:r>
    </w:p>
    <w:p>
      <w:pPr>
        <w:pStyle w:val="PreformattedText"/>
        <w:bidi w:val="0"/>
        <w:spacing w:before="0" w:after="0"/>
        <w:jc w:val="left"/>
        <w:rPr/>
      </w:pPr>
      <w:r>
        <w:rPr/>
        <w:t xml:space="preserve"> </w:t>
      </w:r>
      <w:r>
        <w:rPr/>
        <w:t>C919 C2161 ) C919_=_C2530( C919 C2530 ) C919_=_C2617( C919 C2617 ) C919_=_C2635( C919 C2635 ) C919_=_C2650( C919 C2650 ) \nC919_=_C3225( C919 C3225 ) C919_=_C3351( C919 C3351 ) C919_=_C3501( C919 C3501 ) C919_=_C3642( C919 C3642 ) C919_=_C3705( C919 C3705 ) C919_=_C3706( C919 C3706 ) \nC919_=_C3707( C919 C3707 ) C919_=_C3708( C919 C3708 ) C919_=_C3709( C919 C3709 ) C919_=_C3710( C919 C3710 ) C919_=_C3711( C919 C3711 ) C919_=_C3712( C919 C3712 ) \nC919_=_C3713( C919 C3713 ) C921_=_C1397( C921 C1397 ) C921_=_C1953( C921 C1953 ) C921_=_C2064( C921 C2064 ) C921_=_C2124( C921 C2124 ) C921_=_C2164( C921 C2164 ) \nC921_=_C2183( C921 C2183 ) C921_=_C2532( C921 C2532 ) C921_=_C2619( C921 C2619 ) C921_=_C2637( C921 C2637 ) C921_=_C2842( C921 C2842 ) C921_=_C3286( C921 C3286 ) \nC921_=_C3505( C921 C3505 ) C921_=_C3643( C921 C3643 ) C921_=_C3706( C921 C3706 ) C921_=_C3849( C921 C3849 ) C921_=_C3850( C921 C3850 ) C921_=_C3851( C921 C3851 ) \nC921_=_C3852( C921 C3852 ) C921_=_C3853( C921 C3853 ) C921_=_C3854( C921 C3854 ) C921_=_C3855( C921 C3855 ) C921_=_C3856( C921 C3856 ) C1040_=_C1063( C1040 C1063 ) \nC1040_=_C1707( C1040 C1707 ) C1040_=_C2104( C1040 C2104 ) C1040_=_C2161( C1040 C2161 ) C1040_=_C2530( C1040 C2530 ) C1040_=_C2617( C1040 C2617 ) C1040_=_C2635( C1040 C2635 ) \nC1040_=_C2650( C1040 C2650 ) C1040_=_C3225( C1040 C3225 ) C1040_=_C3351( C1040 C3351 ) C1040_=_C3501( C1040 C3501 ) C1040_=_C3642( C1040 C3642 ) C1040_=_C3705( C1040 C3705 ) \nC1040_=_C3706( C1040 C3706 ) C1040_=_C3707( C1040 C3707 ) C1040_=_C3708( C1040 C3708 ) C1040_=_C3709( C1040 C3709 ) C1040_=_C3710( C1040 C3710 ) C1040_=_C3711( C1040 C3711 ) \nC1040_=_C3712( C1040 C3712 ) C1040_=_C3713( C1040 C3713 ) C1063_=_C1707( C1063 C1707 ) C1063_=_C2104( C1063 C2104 ) C1063_=_C2161( C1063 C2161 ) C1063_=_C2530( C1063 C2530 ) \nC1063_=_C2617( C1063 C2617 ) C1063_=_C2635( C1063 C2635 ) C1063_=_C2650( C1063 C2650 ) C1063_=_C3225( C1063 C3225 ) C1063_=_C3351( C1063 C3351 ) C1063_=_C3501( C1063 C3501 ) \nC1063_=_C3642( C1063 C3642 ) C1063_=_C3705( C1063 C3705 ) C1063_=_C3706( C1063 C3706 ) C1063_=_C3707( C1063 C3707 ) C1063_=_C3708( C1063 C3708 ) C1063_=_C3709( C1063 C3709 ) \nC1063_=_C3710( C1063 C3710 ) C1063_=_C3711( C1063 C3711 ) C1063_=_C3712( C1063 C3712 ) C1063_=_C3713( C1063 C3713 ) C1397_=_C1953( C1397 C1953 ) C1397_=_C2064( C1397 C2064 ) \nC1397_=_C2124( C1397 C2124 ) C1397_=_C2164( C1397 C2164 ) C1397_=_C2183( C1397 C2183 ) C1397_=_C2532( C1397 C2532 ) C1397_=_C2619( C1397 C2619 ) C1397_=_C2637( C1397 C2637 ) \nC1397_=_C2842( C1397 C2842 ) C1397_=_C3286( C1397 C3286 ) C1397_=_C3505( C1397 C3505 ) C1397_=_C3643( C1397 C3643 ) C1397_=_C3706( C1397 C3706 ) C1397_=_C3849( C1397 C3849 ) \nC1397_=_C3850( C1397 C3850 ) C1397_=_C3851( C1397 C3851 ) C1397_=_C3852( C1397 C3852 ) C1397_=_C3853( C1397 C3853 ) C1397_=_C3854( C1397 C3854 ) C1397_=_C3855( C1397 C3855 ) \nC1397_=_C3856( C1397 C3856 ) C1707_=_C2104( C1707 C2104 ) C1707_=_C2161( C1707 C2161 ) C1707_=_C2530( C1707 C2530 ) C1707_=_C2617( C1707 C2617 ) C1707_=_C2635( C1707 C2635 ) \nC1707_=_C2650( C1707 C2650 ) C1707_=_C3225( C1707 C3225 ) C1707_=_C3351( C1707 C3351 ) C1707_=_C3501( C1707 C3501 ) C1707_=_C3642( C1707 C3642 ) C1707_=_C3705( C1707 C3705 ) \nC1707_=_C3706( C1707 C3706 ) C1707_=_C3707( C1707 C3707 ) C1707_=_C3708( C1707 C3708 ) C1707_=_C3709( C1707 C3709 ) C1707_=_C3710( C1707 C3710 ) C1707_=_C3711( C1707 C3711 ) \nC1707_=_C3712( C1707 C3712 ) C1707_=_C3713( C1707 C3713 ) C1953_=_C2064( C1953 C2064 ) C1953_=_C2124( C1953 C2124 ) C1953_=_C2164( C1953 C2164 ) C1953_=_C2183( C1953 C2183 ) \nC1953_=_C2532( C1953 C2532 ) C1953_=_C2619( C1953 C2619 ) C1953_=_C2637( C1953 C2637 ) C1953_=_C2842( C1953 C2842 ) C1953_=_C3286( C1953 C3286 ) C1953_=_C3505( C1953 C3505 ) \nC1953_=_C3643( C1953 C3643 ) C1953_=_C3706( C1953 C3706 ) C1953_=_C3849( C1953 C3849 ) C1953_=_C3850( C1953 C3850 ) C1953_=_C3851( C1953 C3851 ) C1953_=_C3852( C1953 C3852 ) \nC1953_=_C3853( C1953 C3853 ) C1953_=_C3854( C1953 C3854 ) C1953_=_C3855( C1953 C3855 ) C1953_=_C3856( C1953 C3856 ) C2064_=_C2124( C2064 C2124 ) C2064_=_C2164( C2064 C2164 ) \nC2064_=_C2183( C2064 C2183 ) C2064_=_C2532( C2064 C2532 ) C2064_=_C2619( C2064 C2619 ) C2064_=_C2637( C2064 C2637 ) C2064_=_C2842( C2064 C2842 ) C2064_=_C3286( C2064 C3286 ) \nC2064_=_C3505( C2064 C3505 ) C2064_=_C3643( C2064 C3643 ) C2064_=_C3706( C2064 C3706 ) C2064_=_C3849( C2064 C3849 ) C2064_=_C3850( C2064 C3850 ) C2064_=_C3851( C2064 C3851 ) \nC2064_=_C3852( C2064 C3852 ) C2064_=_C3853( C2064 C3853 ) C2064_=_C3854( C2064 C3854 ) C2064_=_C3855( C2064 C3855 ) C2064_=_C3856( C2064 C3856 ) C2104_=_C2161( C2104 C2161 ) \nC2104_=_C2530( C2104 C2530 ) C2104_=_C2617( C2104 C2617 ) C2104_=_C2635( C2104 C2635 ) C2104_=_C2650( C2104 C2650 ) C2104_=_C3225( C2104 C3225 ) C2104_=_C3351( C2104 C3351 ) \nC2104_=_C3501( C2104 C3501 ) C2104_=_C3642( C2104 C3642 ) C2104_=_C3705( C2104 C3705 ) C2104_=_C3706( C2104 C3706 ) C2104_=_C3707( C2104 C3707 ) C2104_=_C3708( C2104 C3708 ) \nC2104_=_C3709( C2104 C3709 ) C2104_=_C3710( C2104 C3710 ) C2104_=_C3711( C2104 C3711 ) C2104_=_C3712( C2104 C3712 ) C2104_=_C3713( C2104 C3713 ) C2124_=_C2164( C2124 C2164 ) \nC2124_=_C2183( C2124 C2183 ) C2124_=_C2532( C2124 C2532 ) C2124_=_C2619( C2124 C2619 ) C2124_=_C2637( C2124 C2637 ) C2124_=_C2842( C2124 C2842 ) C2124_=_C3286( C2124 C3286 ) \nC2124_=_C3505( C2124 C3505 ) C2124_=_C3643( C2124 C3643 ) C2124_=_C3706( C2124 C3706 ) C2124_=_C3849( C2124 C3849 ) C2124_=_C3850( C2124 C3850 ) C2124_=_C3851( C2124 C3851 ) \nC2124_=_C3852( C2124 C3852 ) C2124_=_C3853( C2124 C3853 ) C2124_=_C3854( C2124 C3854 ) C2124_=_C3855( C2124 C3855 ) C2124_=_C3856( C2124 C3856 ) C2161_=_C2164( C2161 C2164 ) \nC2161_=_C2530( C2161 C2530 ) C2161_=_C2617( C2161 C2617 ) C2161_=_C2635( C2161 C2635 ) C2161_=_C2650( C2161 C2650 ) C2161_=_C3225( C2161 C3225 ) C2161_=_C3351( C2161 C3351 ) \nC2161_=_C3501( C2161 C3501 ) C2161_=_C3642( C2161 C3642 ) C2161_=_C3705( C2161 C3705 ) C2161_=_C3706( C2161 C3706 ) C2161_=_C3707( C2161 C3707 ) C2161_=_C3708( C2161 C3708 ) \nC2161_=_C3709( C2161 C3709 ) C2161_=_C3710( C2161 C3710 ) C2161_=_C3711( C2161 C3711 ) C2161_=_C3712( C2161 C3712 ) C2161_=_C3713( C2161 C3713 ) C2164_=_C2183( C2164 C2183 ) \nC2164_=_C2532( C2164 C2532 ) C2164_=_C2619( C2164 C2619 ) C2164_=_C2637( C2164 C2637 ) C2164_=_C2842( C2164 C2842 ) C2164_=_C3286( C2164 C3286 ) C2164_=_C3505( C2164 C3505 ) \nC2164_=_C3643( C2164 C3643 ) C2164_=_C3706( C2164 C3706 ) C2164_=_C3849( C2164 C3849 ) C2164_=_C3850( C2164 C3850 ) C2164_=_C3851( C2164 C3851 ) C2164_=_C3852( C2164 C3852 ) \nC2164_=_C3853( C2164 C3853 ) C2164_=_C3854( C2164 C3854 ) C2164_=_C3855( C2164 C3855 ) C2164_=_C3856( C2164 C3856 ) C2183_=_C2532( C2183 C2532 ) C2183_=_C2619( C2183 C2619 ) \nC2183_=_C2637( C2183 C2637 ) C2183_=_C2842( C2183 C2842 ) C2183_=_C3286( C2183 C3286 ) C2183_=_C3505( C2183 C3505 ) C2183_=_C3643( C2183 C3643 ) C2183_=_C3706( C2183 C3706 ) \nC2183_=_C3849( C2183 C3849 ) C2183_=_C3850( C2183 C3850 ) C2183_=_C3851( C2183 C3851 ) C2183_=_C3852( C2183 C3852 ) C2183_=_C3853( C2183 C3853 ) C2183_=_C3854( C2183 C3854 ) \nC2183_=_C3855( C2183 C3855 ) C2183_=_C3856( C2183 C3856 ) C2530_=_C2532( C2530 C2532 ) C2530_=_C2617( C2530 C2617 ) C2530_=_C2635( C2530 C2635 ) C2530_=_C2650( C2530 C2650 ) \nC2530_=_C3225( C2530 C3225 ) C2530_=_C3351( C2530 C3351 ) C2530_=_C3501( C2530 C3501 ) C2530_=_C3642( C2530 C3642 ) C2530_=_C3705( C2530 C3705 ) C2530_=_C3706( C2530 C3706 ) \nC2530_=_C3707( C2530 C3707 ) C2530_=_C3708( C2530 C3708 ) C2530_=_C3709( C2530 C3709 ) C2530_=_C3710( C2530 C3710 ) C2530_=_C3711( C2530 C3711 ) C2530_=_C3712( C2530 C3712 ) \nC2530_=_C3713( C2530 C3713 ) C2532_=_C2619( C2532 C2619 ) C2532_=_C2637( C2532 C2637 ) C2532_=_C2842( C2532 C2842 ) C2532_=_C3286( C2532 C3286 ) C2532_=_C3505( C2532 C3505 ) \nC2532_=_C3643( C2532 C3643 ) C2532_=_C3706( C2532 C3706 ) C2532_=_C3849( C2532 C3849 ) C2532_=_C3850( C2532 C3850 ) C2532_=_C3851( C2532 C3851 ) C2532_=_C3852( C2532 C3852 ) \nC2532_=_C3853( C2532 C3853 ) C2532_=_C3854( C2532 C3854 ) C2532_=_C3855( C2532 C3855 ) C2532_=_C3856( C2532 C3856 ) C2617_=_C2619( C2617 C2619 ) C2617_=_C2635( C2617 C2635 ) \nC2617_=_C2650( C2617 C2650 ) C2617_=_C3225( C2617 C3225 ) C2617_=_C3351( C2617 C3351 ) C2617_=_C3501( C2617 C3501 ) C2617_=_C3642( C2617 C3642 ) C2617_=_C3705( C2617 C3705 ) \nC2617_=_C3706( C2617 C3706 ) C2617_=_C3707( C2617 C3707 ) C2617_=_C3708( C2617 C3708 ) C2617_=_C3709( C2617 C3709 ) C2617_=_C3710( C2617 C3710 ) C2617_=_C3711( C2617 C3711 ) \nC2617_=_C3712( C2617 C3712 ) C2617_=_C3713( C2617 C3713 ) C2619_=_C2637( C2619 C2637 ) C2619_=_C2842( C2619 C2842 ) C2619_=_C3286( C2619 C3286 ) C2619_=_C3505( C2619 C3505 ) \nC2619_=_C3643( C2619 C3643 ) C2619_=_C3706( C2619 C3706 ) C2619_=_C3849( C2619 C3849 ) C2619_=_C3850( C2619 C3850 ) C2619_=_C3851( C2619 C3851 ) C2619_=_C3852( C2619 C3852 ) \nC2619_=_C3853( C2619 C3853 ) C2619_=_C3854( C2619 C3854 ) C2619_=_C3855( C2619 C3855 ) C2619_=_C3856( C2619 C3856 ) C2635_=_C2637( C2635 C2637 ) C2635_=_C2650( C2635 C2650 ) \nC2635_=_C3225( C2635 C3225 ) C2635_=_C3351( C2635 C3351 ) C2635_=_C3501( C2635 C3501 ) C2635_=_C3642( C2635 C3642 ) C2635_=_C3705( C2635 C3705 ) C2635_=_C3706( C2635 C3706 ) \nC2635_=_C3707( C2635 C3707 ) C2635_=_C3708( C2635 C3708 ) C2635_=_C3709( C2635 C3709 ) C2635_=_C3710( C2635 C3710 ) C2635_=_C3711( C2635 C3711 ) C2635_=_C3712( C2635 C3712 ) \nC2635_=_C3713( C2635 C3713 ) C2637_=_C2842( C2637 C2842 ) C2637_=_C3286( C2637 C3286 ) C2637_=_C3505( C2637 C3505 ) C2637_=_C3643( C2637 C3643 ) C2637_=_C3706( C2637 C3706 ) \nC2637_=_C3849( C2637 C3849 ) C2637_=_C3850( C2637 C3850 ) C2637_=_C3851( C2637 C3851 ) C2637_=_C3852( C2637 C3852 ) C2637_=_C3853( C2637 C3853 ) C2637_=_C3854( C2637 C3854 ) \nC2637_=_C3855( C2637 C3855 ) C2637_=_C3856( C2637 C3856 ) C2650_=_C3225( C2650 C3225 ) C2650_=_C3351( C2650 C3351 ) C2650_=_C3501( C2650 C3501 ) C2650_=_C3642( C2650 C3642</w:t>
      </w:r>
    </w:p>
    <w:p>
      <w:pPr>
        <w:pStyle w:val="PreformattedText"/>
        <w:bidi w:val="0"/>
        <w:spacing w:before="0" w:after="0"/>
        <w:jc w:val="left"/>
        <w:rPr/>
      </w:pPr>
      <w:r>
        <w:rPr/>
        <w:t xml:space="preserve"> </w:t>
      </w:r>
      <w:r>
        <w:rPr/>
        <w:t>) \nC2650_=_C3705( C2650 C3705 ) C2650_=_C3706( C2650 C3706 ) C2650_=_C3707( C2650 C3707 ) C2650_=_C3708( C2650 C3708 ) C2650_=_C3709( C2650 C3709 ) C2650_=_C3710( C2650 C3710 ) \nC2650_=_C3711( C2650 C3711 ) C2650_=_C3712( C2650 C3712 ) C2650_=_C3713( C2650 C3713 ) C2842_=_C3286( C2842 C3286 ) C2842_=_C3505( C2842 C3505 ) C2842_=_C3643( C2842 C3643 ) \nC2842_=_C3706( C2842 C3706 ) C2842_=_C3849( C2842 C3849 ) C2842_=_C3850( C2842 C3850 ) C2842_=_C3851( C2842 C3851 ) C2842_=_C3852( C2842 C3852 ) C2842_=_C3853( C2842 C3853 ) \nC2842_=_C3854( C2842 C3854 ) C2842_=_C3855( C2842 C3855 ) C2842_=_C3856( C2842 C3856 ) C3225_=_C3351( C3225 C3351 ) C3225_=_C3501( C3225 C3501 ) C3225_=_C3642( C3225 C3642 ) \nC3225_=_C3705( C3225 C3705 ) C3225_=_C3706( C3225 C3706 ) C3225_=_C3707( C3225 C3707 ) C3225_=_C3708( C3225 C3708 ) C3225_=_C3709( C3225 C3709 ) C3225_=_C3710( C3225 C3710 ) \nC3225_=_C3711( C3225 C3711 ) C3225_=_C3712( C3225 C3712 ) C3225_=_C3713( C3225 C3713 ) C3286_=_C3505( C3286 C3505 ) C3286_=_C3643( C3286 C3643 ) C3286_=_C3706( C3286 C3706 ) \nC3286_=_C3849( C3286 C3849 ) C3286_=_C3850( C3286 C3850 ) C3286_=_C3851( C3286 C3851 ) C3286_=_C3852( C3286 C3852 ) C3286_=_C3853( C3286 C3853 ) C3286_=_C3854( C3286 C3854 ) \nC3286_=_C3855( C3286 C3855 ) C3286_=_C3856( C3286 C3856 ) C3351_=_C3501( C3351 C3501 ) C3351_=_C3642( C3351 C3642 ) C3351_=_C3705( C3351 C3705 ) C3351_=_C3706( C3351 C3706 ) \nC3351_=_C3707( C3351 C3707 ) C3351_=_C3708( C3351 C3708 ) C3351_=_C3709( C3351 C3709 ) C3351_=_C3710( C3351 C3710 ) C3351_=_C3711( C3351 C3711 ) C3351_=_C3712( C3351 C3712 ) \nC3351_=_C3713( C3351 C3713 ) C3501_=_C3505( C3501 C3505 ) C3501_=_C3642( C3501 C3642 ) C3501_=_C3705( C3501 C3705 ) C3501_=_C3706( C3501 C3706 ) C3501_=_C3707( C3501 C3707 ) \nC3501_=_C3708( C3501 C3708 ) C3501_=_C3709( C3501 C3709 ) C3501_=_C3710( C3501 C3710 ) C3501_=_C3711( C3501 C3711 ) C3501_=_C3712( C3501 C3712 ) C3501_=_C3713( C3501 C3713 ) \nC3505_=_C3643( C3505 C3643 ) C3505_=_C3706( C3505 C3706 ) C3505_=_C3849( C3505 C3849 ) C3505_=_C3850( C3505 C3850 ) C3505_=_C3851( C3505 C3851 ) C3505_=_C3852( C3505 C3852 ) \nC3505_=_C3853( C3505 C3853 ) C3505_=_C3854( C3505 C3854 ) C3505_=_C3855( C3505 C3855 ) C3505_=_C3856( C3505 C3856 ) C3642_=_C3643( C3642 C3643 ) C3642_=_C3705( C3642 C3705 ) \nC3642_=_C3706( C3642 C3706 ) C3642_=_C3707( C3642 C3707 ) C3642_=_C3708( C3642 C3708 ) C3642_=_C3709( C3642 C3709 ) C3642_=_C3710( C3642 C3710 ) C3642_=_C3711( C3642 C3711 ) \nC3642_=_C3712( C3642 C3712 ) C3642_=_C3713( C3642 C3713 ) C3643_=_C3706( C3643 C3706 ) C3643_=_C3849( C3643 C3849 ) C3643_=_C3850( C3643 C3850 ) C3643_=_C3851( C3643 C3851 ) \nC3643_=_C3852( C3643 C3852 ) C3643_=_C3853( C3643 C3853 ) C3643_=_C3854( C3643 C3854 ) C3643_=_C3855( C3643 C3855 ) C3643_=_C3856( C3643 C3856 ) C3705_=_C3706( C3705 C3706 ) \nC3705_=_C3707( C3705 C3707 ) C3705_=_C3708( C3705 C3708 ) C3705_=_C3709( C3705 C3709 ) C3705_=_C3710( C3705 C3710 ) C3705_=_C3711( C3705 C3711 ) C3705_=_C3712( C3705 C3712 ) \nC3705_=_C3713( C3705 C3713 ) C3706_=_C3707( C3706 C3707 ) C3706_=_C3708( C3706 C3708 ) C3706_=_C3709( C3706 C3709 ) C3706_=_C3710( C3706 C3710 ) C3706_=_C3711( C3706 C3711 ) \nC3706_=_C3712( C3706 C3712 ) C3706_=_C3713( C3706 C3713 ) C3706_=_C3849( C3706 C3849 ) C3706_=_C3850( C3706 C3850 ) C3706_=_C3851( C3706 C3851 ) C3706_=_C3852( C3706 C3852 ) \nC3706_=_C3853( C3706 C3853 ) C3706_=_C3854( C3706 C3854 ) C3706_=_C3855( C3706 C3855 ) C3706_=_C3856( C3706 C3856 ) C3707_=_C3708( C3707 C3708 ) C3707_=_C3709( C3707 C3709 ) \nC3707_=_C3710( C3707 C3710 ) C3707_=_C3711( C3707 C3711 ) C3707_=_C3712( C3707 C3712 ) C3707_=_C3713( C3707 C3713 ) C3707_=_C3849( C3707 C3849 ) C3708_=_C3709( C3708 C3709 ) \nC3708_=_C3710( C3708 C3710 ) C3708_=_C3711( C3708 C3711 ) C3708_=_C3712( C3708 C3712 ) C3708_=_C3713( C3708 C3713 ) C3708_=_C3850( C3708 C3850 ) C3709_=_C3710( C3709 C3710 ) \nC3709_=_C3711( C3709 C3711 ) C3709_=_C3712( C3709 C3712 ) C3709_=_C3713( C3709 C3713 ) C3710_=_C3711( C3710 C3711 ) C3710_=_C3712( C3710 C3712 ) C3710_=_C3713( C3710 C3713 ) \nC3711_=_C3712( C3711 C3712 ) C3711_=_C3713( C3711 C3713 ) C3711_=_C3853( C3711 C3853 ) C3712_=_C3713( C3712 C3713 ) C3849_=_C3850( C3849 C3850 ) C3849_=_C3851( C3849 C3851 ) \nC3849_=_C3852( C3849 C3852 ) C3849_=_C3853( C3849 C3853 ) C3849_=_C3854( C3849 C3854 ) C3849_=_C3855( C3849 C3855 ) C3849_=_C3856( C3849 C3856 ) C3850_=_C3851( C3850 C3851 ) \nC3850_=_C3852( C3850 C3852 ) C3850_=_C3853( C3850 C3853 ) C3850_=_C3854( C3850 C3854 ) C3850_=_C3855( C3850 C3855 ) C3850_=_C3856( C3850 C3856 ) C3851_=_C3852( C3851 C3852 ) \nC3851_=_C3853( C3851 C3853 ) C3851_=_C3854( C3851 C3854 ) C3851_=_C3855( C3851 C3855 ) C3851_=_C3856( C3851 C3856 ) C3852_=_C3853( C3852 C3853 ) C3852_=_C3854( C3852 C3854 ) \nC3852_=_C3855( C3852 C3855 ) C3852_=_C3856( C3852 C3856 ) C3853_=_C3854( C3853 C3854 ) C3853_=_C3855( C3853 C3855 ) C3853_=_C3856( C3853 C3856 ) C3854_=_C3855( C3854 C3855 ) \nC3854_=_C3856( C3854 C3856 ) C3855_=_C3856( C3855 C3856 ) "];110-&gt;162[label="50: C381 C455 C540 C564 C869 \nC871 C919 C921 C1040 C1063 C1397 \nC1707 C1953 C2064 C2104 C2124 C2161 \nC2164 C2183 C2530 C2532 C2617 C2619 \nC2635 C2637 C2650 C2842 C3225 C3286 \nC3351 C3501 C3505 C3642 C3643 C3705 \nC3707 C3708 C3709 C3710 C3711 C3712 \nC3713 C3849 C3850 C3851 C3852 C3853 \nC3854 C3855 C3856 \n611: C381_=_C540 ,C381_=_C871 ,C381_=_C921 ,C381_=_C1397 ,C381_=_C1953 ,\nC381_=_C2064 ,C381_=_C2124 ,C381_=_C2164 ,C381_=_C2183 ,C381_=_C2532 ,C381_=_C2619 ,\nC381_=_C2637 ,C381_=_C2842 ,C381_=_C3286 ,C381_=_C3505 ,C381_=_C3643 ,C381_=_C3849 ,\nC381_=_C3850 ,C381_=_C3851 ,C381_=_C3852 ,C381_=_C3853 ,C381_=_C3854 ,C381_=_C3855 ,\nC381_=_C3856 ,C455_=_C564 ,C455_=_C869 ,C455_=_C919 ,C455_=_C1040 ,C455_=_C1063 ,\nC455_=_C1707 ,C455_=_C2104 ,C455_=_C2161 ,C455_=_C2530 ,C455_=_C2617 ,C455_=_C2635 ,\nC455_=_C2650 ,C455_=_C3225 ,C455_=_C3351 ,C455_=_C3501 ,C455_=_C3642 ,C455_=_C3705 ,\nC455_=_C3707 ,C455_=_C3708 ,C455_=_C3709 ,C455_=_C3710 ,C455_=_C3711 ,C455_=_C3712 ,\nC455_=_C3713 ,C540_=_C871 ,C540_=_C921 ,C540_=_C1397 ,C540_=_C1953 ,C540_=_C2064 ,\nC540_=_C2124 ,C540_=_C2164 ,C540_=_C2183 ,C540_=_C2532 ,C540_=_C2619 ,C540_=_C2637 ,\nC540_=_C2842 ,C540_=_C3286 ,C540_=_C3505 ,C540_=_C3643 ,C540_=_C3849 ,C540_=_C3850 ,\nC540_=_C3851 ,C540_=_C3852 ,C540_=_C3853 ,C540_=_C3854 ,C540_=_C3855 ,C540_=_C3856 ,\nC564_=_C869 ,C564_=_C919 ,C564_=_C1040 ,C564_=_C1063 ,C564_=_C1707 ,C564_=_C2104 ,\nC564_=_C2161 ,C564_=_C2530 ,C564_=_C2617 ,C564_=_C2635 ,C564_=_C2650 ,C564_=_C3225 ,\nC564_=_C3351 ,C564_=_C3501 ,C564_=_C3642 ,C564_=_C3705 ,C564_=_C3707 ,C564_=_C3708 ,\nC564_=_C3709 ,C564_=_C3710 ,C564_=_C3711 ,C564_=_C3712 ,C564_=_C3713 ,C869_=_C871 ,\nC869_=_C919 ,C869_=_C1040 ,C869_=_C1063 ,C869_=_C1707 ,C869_=_C2104 ,C869_=_C2161 ,\nC869_=_C2530 ,C869_=_C2617 ,C869_=_C2635 ,C869_=_C2650 ,C869_=_C3225 ,C869_=_C3351 ,\nC869_=_C3501 ,C869_=_C3642 ,C869_=_C3705 ,C869_=_C3707 ,C869_=_C3708 ,C869_=_C3709 ,\nC869_=_C3710 ,C869_=_C3711 ,C869_=_C3712 ,C869_=_C3713 ,C871_=_C921 ,C871_=_C1397 ,\nC871_=_C1953 ,C871_=_C2064 ,C871_=_C2124 ,C871_=_C2164 ,C871_=_C2183 ,C871_=_C2532 ,\nC871_=_C2619 ,C871_=_C2637 ,C871_=_C2842 ,C871_=_C3286 ,C871_=_C3505 ,C871_=_C3643 ,\nC871_=_C3849 ,C871_=_C3850 ,C871_=_C3851 ,C871_=_C3852 ,C871_=_C3853 ,C871_=_C3854 ,\nC871_=_C3855 ,C871_=_C3856 ,C919_=_C921 ,C919_=_C1040 ,C919_=_C1063 ,C919_=_C1707 ,\nC919_=_C2104 ,C919_=_C2161 ,C919_=_C2530 ,C919_=_C2617 ,C919_=_C2635 ,C919_=_C2650 ,\nC919_=_C3225 ,C919_=_C3351 ,C919_=_C3501 ,C919_=_C3642 ,C919_=_C3705 ,C919_=_C3707 ,\nC919_=_C3708 ,C919_=_C3709 ,C919_=_C3710 ,C919_=_C3711 ,C919_=_C3712 ,C919_=_C3713 ,\nC921_=_C1397 ,C921_=_C1953 ,C921_=_C2064 ,C921_=_C2124 ,C921_=_C2164 ,C921_=_C2183 ,\nC921_=_C2532 ,C921_=_C2619 ,C921_=_C2637 ,C921_=_C2842 ,C921_=_C3286 ,C921_=_C3505 ,\nC921_=_C3643 ,C921_=_C3849 ,C921_=_C3850 ,C921_=_C3851 ,C921_=_C3852 ,C921_=_C3853 ,\nC921_=_C3854 ,C921_=_C3855 ,C921_=_C3856 ,C1040_=_C1063 ,C1040_=_C1707 ,C1040_=_C2104 ,\nC1040_=_C2161 ,C1040_=_C2530 ,C1040_=_C2617 ,C1040_=_C2635 ,C1040_=_C2650 ,C1040_=_C3225 ,\nC1040_=_C3351 ,C1040_=_C3501 ,C1040_=_C3642 ,C1040_=_C3705 ,C1040_=_C3707 ,C1040_=_C3708 ,\nC1040_=_C3709 ,C1040_=_C3710 ,C1040_=_C3711 ,C1040_=_C3712 ,C1040_=_C3713 ,C1063_=_C1707 ,\nC1063_=_C2104 ,C1063_=_C2161 ,C1063_=_C2530 ,C1063_=_C2617 ,C1063_=_C2635 ,C1063_=_C2650 ,\nC1063_=_C3225 ,C1063_=_C3351 ,C1063_=_C3501 ,C1063_=_C3642 ,C1063_=_C3705 ,C1063_=_C3707 ,\nC1063_=_C3708 ,C1063_=_C3709 ,C1063_=_C3710 ,C1063_=_C3711 ,C1063_=_C3712 ,C1063_=_C3713 ,\nC1397_=_C1953 ,C1397_=_C2064 ,C1397_=_C2124 ,C1397_=_C2164 ,C1397_=_C2183 ,C1397_=_C2532 ,\nC1397_=_C2619 ,C1397_=_C2637 ,C1397_=_C2842 ,C1397_=_C3286 ,C1397_=_C3505 ,C1397_=_C3643 ,\nC1397_=_C3849 ,C1397_=_C3850 ,C1397_=_C3851 ,C1397_=_C3852 ,C1397_=_C3853 ,C1397_=_C3854 ,\nC1397_=_C3855 ,C1397_=_C3856 ,C1707_=_C2104 ,C1707_=_C2161 ,C1707_=_C2530 ,C1707_=_C2617 ,\nC1707_=_C2635 ,C1707_=_C2650 ,C1707_=_C3225 ,C1707_=_C3351 ,C1707_=_C3501 ,C1707_=_C3642 ,\nC1707_=_C3705 ,C1707_=_C3707 ,C1707_=_C3708 ,C1707_=_C3709 ,C1707_=_C3710 ,C1707_=_C3711 ,\nC1707_=_C3712 ,C1707_=_C3713 ,C1953_=_C2064 ,C1953_=_C2124 ,C1953_=_C2164 ,C1953_=_C2183 ,\nC1953_=_C2532 ,C1953_=_C2619 ,C1953_=_C2637 ,C1953_=_C2842 ,C1953_=_C3286 ,C1953_=_C3505 ,\nC1953_=_C3643 ,C1953_=_C3849 ,C1953_=_C3850 ,C1953_=_C3851 ,C1953_=_C3852 ,C1953_=_C3853 ,\nC1953_=_C3854 ,C1953_=_C3855 ,C1953_=_C3856 ,C2064_=_C2124 ,C2064_=_C2164 ,C2064_=_C2183 ,\nC2064_=_C2532 ,C2064_=_C2619 ,C2064_=_C2637 ,C2064_=_C2842 ,C2064_=_C3286 ,C2064_=_C3505 ,\nC2064_=_C3643 ,C2064_=_C3849 ,C2064_=_C3850 ,C2064_=_C3851 ,C2064_=_C3852 ,C2064_=_C3853 ,\nC2064_=_C3854 ,C2064_=_C3855 ,C2064_=_C3856 ,C2104_=_C2161 ,C2104_=_C2530 ,C2104_=_C2617 ,\nC2104_=_C2635 ,C2104_=_C2650 ,C2104_=_C3225 ,C2104_=_C3351 ,C2104_=_C3501 ,C2104_=_C3642 ,\nC2104_=_C3705 ,C2104_=_C3707 ,C2104_=_C3708 ,C2104_=_C3709 ,C2104_=_C3710 ,C2104_=_C3711 ,\nC2104_=_C3712</w:t>
      </w:r>
    </w:p>
    <w:p>
      <w:pPr>
        <w:pStyle w:val="PreformattedText"/>
        <w:bidi w:val="0"/>
        <w:spacing w:before="0" w:after="0"/>
        <w:jc w:val="left"/>
        <w:rPr/>
      </w:pPr>
      <w:r>
        <w:rPr/>
        <w:t xml:space="preserve"> </w:t>
      </w:r>
      <w:r>
        <w:rPr/>
        <w:t>,C2104_=_C3713 ,C2124_=_C2164 ,C2124_=_C2183 ,C2124_=_C2532 ,C2124_=_C2619 ,\nC2124_=_C2637 ,C2124_=_C2842 ,C2124_=_C3286 ,C2124_=_C3505 ,C2124_=_C3643 ,C2124_=_C3849 ,\nC2124_=_C3850 ,C2124_=_C3851 ,C2124_=_C3852 ,C2124_=_C3853 ,C2124_=_C3854 ,C2124_=_C3855 ,\nC2124_=_C3856 ,C2161_=_C2164 ,C2161_=_C2530 ,C2161_=_C2617 ,C2161_=_C2635 ,C2161_=_C2650 ,\nC2161_=_C3225 ,C2161_=_C3351 ,C2161_=_C3501 ,C2161_=_C3642 ,C2161_=_C3705 ,C2161_=_C3707 ,\nC2161_=_C3708 ,C2161_=_C3709 ,C2161_=_C3710 ,C2161_=_C3711 ,C2161_=_C3712 ,C2161_=_C3713 ,\nC2164_=_C2183 ,C2164_=_C2532 ,C2164_=_C2619 ,C2164_=_C2637 ,C2164_=_C2842 ,C2164_=_C3286 ,\nC2164_=_C3505 ,C2164_=_C3643 ,C2164_=_C3849 ,C2164_=_C3850 ,C2164_=_C3851 ,C2164_=_C3852 ,\nC2164_=_C3853 ,C2164_=_C3854 ,C2164_=_C3855 ,C2164_=_C3856 ,C2183_=_C2532 ,C2183_=_C2619 ,\nC2183_=_C2637 ,C2183_=_C2842 ,C2183_=_C3286 ,C2183_=_C3505 ,C2183_=_C3643 ,C2183_=_C3849 ,\nC2183_=_C3850 ,C2183_=_C3851 ,C2183_=_C3852 ,C2183_=_C3853 ,C2183_=_C3854 ,C2183_=_C3855 ,\nC2183_=_C3856 ,C2530_=_C2532 ,C2530_=_C2617 ,C2530_=_C2635 ,C2530_=_C2650 ,C2530_=_C3225 ,\nC2530_=_C3351 ,C2530_=_C3501 ,C2530_=_C3642 ,C2530_=_C3705 ,C2530_=_C3707 ,C2530_=_C3708 ,\nC2530_=_C3709 ,C2530_=_C3710 ,C2530_=_C3711 ,C2530_=_C3712 ,C2530_=_C3713 ,C2532_=_C2619 ,\nC2532_=_C2637 ,C2532_=_C2842 ,C2532_=_C3286 ,C2532_=_C3505 ,C2532_=_C3643 ,C2532_=_C3849 ,\nC2532_=_C3850 ,C2532_=_C3851 ,C2532_=_C3852 ,C2532_=_C3853 ,C2532_=_C3854 ,C2532_=_C3855 ,\nC2532_=_C3856 ,C2617_=_C2619 ,C2617_=_C2635 ,C2617_=_C2650 ,C2617_=_C3225 ,C2617_=_C3351 ,\nC2617_=_C3501 ,C2617_=_C3642 ,C2617_=_C3705 ,C2617_=_C3707 ,C2617_=_C3708 ,C2617_=_C3709 ,\nC2617_=_C3710 ,C2617_=_C3711 ,C2617_=_C3712 ,C2617_=_C3713 ,C2619_=_C2637 ,C2619_=_C2842 ,\nC2619_=_C3286 ,C2619_=_C3505 ,C2619_=_C3643 ,C2619_=_C3849 ,C2619_=_C3850 ,C2619_=_C3851 ,\nC2619_=_C3852 ,C2619_=_C3853 ,C2619_=_C3854 ,C2619_=_C3855 ,C2619_=_C3856 ,C2635_=_C2637 ,\nC2635_=_C2650 ,C2635_=_C3225 ,C2635_=_C3351 ,C2635_=_C3501 ,C2635_=_C3642 ,C2635_=_C3705 ,\nC2635_=_C3707 ,C2635_=_C3708 ,C2635_=_C3709 ,C2635_=_C3710 ,C2635_=_C3711 ,C2635_=_C3712 ,\nC2635_=_C3713 ,C2637_=_C2842 ,C2637_=_C3286 ,C2637_=_C3505 ,C2637_=_C3643 ,C2637_=_C3849 ,\nC2637_=_C3850 ,C2637_=_C3851 ,C2637_=_C3852 ,C2637_=_C3853 ,C2637_=_C3854 ,C2637_=_C3855 ,\nC2637_=_C3856 ,C2650_=_C3225 ,C2650_=_C3351 ,C2650_=_C3501 ,C2650_=_C3642 ,C2650_=_C3705 ,\nC2650_=_C3707 ,C2650_=_C3708 ,C2650_=_C3709 ,C2650_=_C3710 ,C2650_=_C3711 ,C2650_=_C3712 ,\nC2650_=_C3713 ,C2842_=_C3286 ,C2842_=_C3505 ,C2842_=_C3643 ,C2842_=_C3849 ,C2842_=_C3850 ,\nC2842_=_C3851 ,C2842_=_C3852 ,C2842_=_C3853 ,C2842_=_C3854 ,C2842_=_C3855 ,C2842_=_C3856 ,\nC3225_=_C3351 ,C3225_=_C3501 ,C3225_=_C3642 ,C3225_=_C3705 ,C3225_=_C3707 ,C3225_=_C3708 ,\nC3225_=_C3709 ,C3225_=_C3710 ,C3225_=_C3711 ,C3225_=_C3712 ,C3225_=_C3713 ,C3286_=_C3505 ,\nC3286_=_C3643 ,C3286_=_C3849 ,C3286_=_C3850 ,C3286_=_C3851 ,C3286_=_C3852 ,C3286_=_C3853 ,\nC3286_=_C3854 ,C3286_=_C3855 ,C3286_=_C3856 ,C3351_=_C3501 ,C3351_=_C3642 ,C3351_=_C3705 ,\nC3351_=_C3707 ,C3351_=_C3708 ,C3351_=_C3709 ,C3351_=_C3710 ,C3351_=_C3711 ,C3351_=_C3712 ,\nC3351_=_C3713 ,C3501_=_C3505 ,C3501_=_C3642 ,C3501_=_C3705 ,C3501_=_C3707 ,C3501_=_C3708 ,\nC3501_=_C3709 ,C3501_=_C3710 ,C3501_=_C3711 ,C3501_=_C3712 ,C3501_=_C3713 ,C3505_=_C3643 ,\nC3505_=_C3849 ,C3505_=_C3850 ,C3505_=_C3851 ,C3505_=_C3852 ,C3505_=_C3853 ,C3505_=_C3854 ,\nC3505_=_C3855 ,C3505_=_C3856 ,C3642_=_C3643 ,C3642_=_C3705 ,C3642_=_C3707 ,C3642_=_C3708 ,\nC3642_=_C3709 ,C3642_=_C3710 ,C3642_=_C3711 ,C3642_=_C3712 ,C3642_=_C3713 ,C3643_=_C3849 ,\nC3643_=_C3850 ,C3643_=_C3851 ,C3643_=_C3852 ,C3643_=_C3853 ,C3643_=_C3854 ,C3643_=_C3855 ,\nC3643_=_C3856 ,C3705_=_C3707 ,C3705_=_C3708 ,C3705_=_C3709 ,C3705_=_C3710 ,C3705_=_C3711 ,\nC3705_=_C3712 ,C3705_=_C3713 ,C3707_=_C3708 ,C3707_=_C3709 ,C3707_=_C3710 ,C3707_=_C3711 ,\nC3707_=_C3712 ,C3707_=_C3713 ,C3707_=_C3849 ,C3708_=_C3709 ,C3708_=_C3710 ,C3708_=_C3711 ,\nC3708_=_C3712 ,C3708_=_C3713 ,C3708_=_C3850 ,C3709_=_C3710 ,C3709_=_C3711 ,C3709_=_C3712 ,\nC3709_=_C3713 ,C3710_=_C3711 ,C3710_=_C3712 ,C3710_=_C3713 ,C3711_=_C3712 ,C3711_=_C3713 ,\nC3711_=_C3853 ,C3712_=_C3713 ,C3849_=_C3850 ,C3849_=_C3851 ,C3849_=_C3852 ,C3849_=_C3853 ,\nC3849_=_C3854 ,C3849_=_C3855 ,C3849_=_C3856 ,C3850_=_C3851 ,C3850_=_C3852 ,C3850_=_C3853 ,\nC3850_=_C3854 ,C3850_=_C3855 ,C3850_=_C3856 ,C3851_=_C3852 ,C3851_=_C3853 ,C3851_=_C3854 ,\nC3851_=_C3855 ,C3851_=_C3856 ,C3852_=_C3853 ,C3852_=_C3854 ,C3852_=_C3855 ,C3852_=_C3856 ,\nC3853_=_C3854 ,C3853_=_C3855 ,C3853_=_C3856 ,C3854_=_C3855 ,C3854_=_C3856 ,C3855_=_C3856 ,"];163[shape=box, label="id:163 level: 6\n52: C71 C141 C184 C321 C570 \nC753 C1192 C1211 C1262 C1717 C1860 \nC1958 C1960 C2068 C2070 C2115 C2168 \nC2169 C2186 C2190 C2357 C2623 C2624 \nC2672 C2897 C2944 C2983 C2996 C3031 \nC3070 C3232 C3360 C3411 C3711 C3741 \nC3744 C3761 C3779 C3853 C3856 C3903 \nC3920 C3932 C3935 C3941 C3942 C3966 \nC4018 C4040 C4041 C4042 C4043 \n685: C71_=_C141( C71 C141 ) C71_=_C184( C71 C184 ) C71_=_C321( C71 C321 ) C71_=_C570( C71 C570 ) C71_=_C1211( C71 C1211 ) \nC71_=_C1717( C71 C1717 ) C71_=_C1958( C71 C1958 ) C71_=_C2068( C71 C2068 ) C71_=_C2168( C71 C2168 ) C71_=_C2186( C71 C2186 ) C71_=_C2623( C71 C2623 ) \nC71_=_C2944( C71 C2944 ) C71_=_C3031( C71 C3031 ) C71_=_C3232( C71 C3232 ) C71_=_C3360( C71 C3360 ) C71_=_C3711( C71 C3711 ) C71_=_C3741( C71 C3741 ) \nC71_=_C3779( C71 C3779 ) C71_=_C3853( C71 C3853 ) C71_=_C3903( C71 C3903 ) C71_=_C3932( C71 C3932 ) C71_=_C3941( C71 C3941 ) C71_=_C4040( C71 C4040 ) \nC71_=_C4041( C71 C4041 ) C71_=_C4042( C71 C4042 ) C71_=_C4043( C71 C4043 ) C141_=_C184( C141 C184 ) C141_=_C321( C141 C321 ) C141_=_C570( C141 C570 ) \nC141_=_C1211( C141 C1211 ) C141_=_C1717( C141 C1717 ) C141_=_C1958( C141 C1958 ) C141_=_C2068( C141 C2068 ) C141_=_C2168( C141 C2168 ) C141_=_C2186( C141 C2186 ) \nC141_=_C2623( C141 C2623 ) C141_=_C2944( C141 C2944 ) C141_=_C3031( C141 C3031 ) C141_=_C3232( C141 C3232 ) C141_=_C3360( C141 C3360 ) C141_=_C3711( C141 C3711 ) \nC141_=_C3741( C141 C3741 ) C141_=_C3779( C141 C3779 ) C141_=_C3853( C141 C3853 ) C141_=_C3903( C141 C3903 ) C141_=_C3932( C141 C3932 ) C141_=_C3941( C141 C3941 ) \nC141_=_C4040( C141 C4040 ) C141_=_C4041( C141 C4041 ) C141_=_C4042( C141 C4042 ) C141_=_C4043( C141 C4043 ) C184_=_C321( C184 C321 ) C184_=_C570( C184 C570 ) \nC184_=_C1211( C184 C1211 ) C184_=_C1717( C184 C1717 ) C184_=_C1958( C184 C1958 ) C184_=_C2068( C184 C2068 ) C184_=_C2168( C184 C2168 ) C184_=_C2186( C184 C2186 ) \nC184_=_C2623( C184 C2623 ) C184_=_C2944( C184 C2944 ) C184_=_C3031( C184 C3031 ) C184_=_C3232( C184 C3232 ) C184_=_C3360( C184 C3360 ) C184_=_C3711( C184 C3711 ) \nC184_=_C3741( C184 C3741 ) C184_=_C3779( C184 C3779 ) C184_=_C3853( C184 C3853 ) C184_=_C3903( C184 C3903 ) C184_=_C3932( C184 C3932 ) C184_=_C3941( C184 C3941 ) \nC184_=_C4040( C184 C4040 ) C184_=_C4041( C184 C4041 ) C184_=_C4042( C184 C4042 ) C184_=_C4043( C184 C4043 ) C321_=_C570( C321 C570 ) C321_=_C1211( C321 C1211 ) \nC321_=_C1717( C321 C1717 ) C321_=_C1958( C321 C1958 ) C321_=_C2068( C321 C2068 ) C321_=_C2168( C321 C2168 ) C321_=_C2186( C321 C2186 ) C321_=_C2623( C321 C2623 ) \nC321_=_C2944( C321 C2944 ) C321_=_C3031( C321 C3031 ) C321_=_C3232( C321 C3232 ) C321_=_C3360( C321 C3360 ) C321_=_C3711( C321 C3711 ) C321_=_C3741( C321 C3741 ) \nC321_=_C3779( C321 C3779 ) C321_=_C3853( C321 C3853 ) C321_=_C3903( C321 C3903 ) C321_=_C3932( C321 C3932 ) C321_=_C3941( C321 C3941 ) C321_=_C4040( C321 C4040 ) \nC321_=_C4041( C321 C4041 ) C321_=_C4042( C321 C4042 ) C321_=_C4043( C321 C4043 ) C570_=_C1211( C570 C1211 ) C570_=_C1717( C570 C1717 ) C570_=_C1958( C570 C1958 ) \nC570_=_C2068( C570 C2068 ) C570_=_C2168( C570 C2168 ) C570_=_C2186( C570 C2186 ) C570_=_C2623( C570 C2623 ) C570_=_C2944( C570 C2944 ) C570_=_C3031( C570 C3031 ) \nC570_=_C3232( C570 C3232 ) C570_=_C3360( C570 C3360 ) C570_=_C3711( C570 C3711 ) C570_=_C3741( C570 C3741 ) C570_=_C3779( C570 C3779 ) C570_=_C3853( C570 C3853 ) \nC570_=_C3903( C570 C3903 ) C570_=_C3932( C570 C3932 ) C570_=_C3941( C570 C3941 ) C570_=_C4040( C570 C4040 ) C570_=_C4041( C570 C4041 ) C570_=_C4042( C570 C4042 ) \nC570_=_C4043( C570 C4043 ) C753_=_C1192( C753 C1192 ) C753_=_C1262( C753 C1262 ) C753_=_C1860( C753 C1860 ) C753_=_C1960( C753 C1960 ) C753_=_C2070( C753 C2070 ) \nC753_=_C2115( C753 C2115 ) C753_=_C2169( C753 C2169 ) C753_=_C2190( C753 C2190 ) C753_=_C2357( C753 C2357 ) C753_=_C2624( C753 C2624 ) C753_=_C2672( C753 C2672 ) \nC753_=_C2897( C753 C2897 ) C753_=_C2983( C753 C2983 ) C753_=_C2996( C753 C2996 ) C753_=_C3070( C753 C3070 ) C753_=_C3411( C753 C3411 ) C753_=_C3744( C753 C3744 ) \nC753_=_C3761( C753 C3761 ) C753_=_C3856( C753 C3856 ) C753_=_C3920( C753 C3920 ) C753_=_C3935( C753 C3935 ) C753_=_C3942( C753 C3942 ) C753_=_C3966( C753 C3966 ) \nC753_=_C4018( C753 C4018 ) C753_=_C4042( C753 C4042 ) C1192_=_C1262( C1192 C1262 ) C1192_=_C1860( C1192 C1860 ) C1192_=_C1960( C1192 C1960 ) C1192_=_C2070( C1192 C2070 ) \nC1192_=_C2115( C1192 C2115 ) C1192_=_C2169( C1192 C2169 ) C1192_=_C2190( C1192 C2190 ) C1192_=_C2357( C1192 C2357 ) C1192_=_C2624( C1192 C2624 ) C1192_=_C2672( C1192 C2672 ) \nC1192_=_C2897( C1192 C2897 ) C1192_=_C2983( C1192 C2983 ) C1192_=_C2996( C1192 C2996 ) C1192_=_C3070( C1192 C3070 ) C1192_=_C3411( C1192 C3411 ) C1192_=_C3744( C1192 C3744 ) \nC1192_=_C3761( C1192 C3761 ) C1192_=_C3856( C1192 C3856 ) C1192_=_C3920( C1192 C3920 ) C1192_=_C3935( C1192 C3935 ) C1192_=_C3942( C1192 C3942 ) C1192_=_C3966( C1192 C3966 ) \nC1192_=_C4018( C1192 C4018 ) C1192_=_C4042( C1192 C4042 ) C1211_=_C1717( C1211 C1717 ) C1211_=_C1958( C1211 C1958 ) C1211_=_C2068( C1211 C2068 ) C1211_=_C2168( C1211 C2168 ) \nC1211_=_C2186( C1211 C2186 ) C1211_=_C2623( C1211 C2623 ) C1211_=_C2944( C1211 C2944 ) C1211_=_C3031( C1211 C3031 ) C1211_=_C3232( C1211 C3232 ) C1211_=_C3360( C1211 C3360 ) \nC1211_=_C3711( C1211 C3711 ) C1211_=_C3741( C1211 C3741</w:t>
      </w:r>
    </w:p>
    <w:p>
      <w:pPr>
        <w:pStyle w:val="PreformattedText"/>
        <w:bidi w:val="0"/>
        <w:spacing w:before="0" w:after="0"/>
        <w:jc w:val="left"/>
        <w:rPr/>
      </w:pPr>
      <w:r>
        <w:rPr/>
        <w:t xml:space="preserve"> </w:t>
      </w:r>
      <w:r>
        <w:rPr/>
        <w:t>) C1211_=_C3779( C1211 C3779 ) C1211_=_C3853( C1211 C3853 ) C1211_=_C3903( C1211 C3903 ) C1211_=_C3932( C1211 C3932 ) \nC1211_=_C3941( C1211 C3941 ) C1211_=_C4040( C1211 C4040 ) C1211_=_C4041( C1211 C4041 ) C1211_=_C4042( C1211 C4042 ) C1211_=_C4043( C1211 C4043 ) C1262_=_C1860( C1262 C1860 ) \nC1262_=_C1960( C1262 C1960 ) C1262_=_C2070( C1262 C2070 ) C1262_=_C2115( C1262 C2115 ) C1262_=_C2169( C1262 C2169 ) C1262_=_C2190( C1262 C2190 ) C1262_=_C2357( C1262 C2357 ) \nC1262_=_C2624( C1262 C2624 ) C1262_=_C2672( C1262 C2672 ) C1262_=_C2897( C1262 C2897 ) C1262_=_C2983( C1262 C2983 ) C1262_=_C2996( C1262 C2996 ) C1262_=_C3070( C1262 C3070 ) \nC1262_=_C3411( C1262 C3411 ) C1262_=_C3744( C1262 C3744 ) C1262_=_C3761( C1262 C3761 ) C1262_=_C3856( C1262 C3856 ) C1262_=_C3920( C1262 C3920 ) C1262_=_C3935( C1262 C3935 ) \nC1262_=_C3942( C1262 C3942 ) C1262_=_C3966( C1262 C3966 ) C1262_=_C4018( C1262 C4018 ) C1262_=_C4042( C1262 C4042 ) C1717_=_C1958( C1717 C1958 ) C1717_=_C2068( C1717 C2068 ) \nC1717_=_C2168( C1717 C2168 ) C1717_=_C2186( C1717 C2186 ) C1717_=_C2623( C1717 C2623 ) C1717_=_C2944( C1717 C2944 ) C1717_=_C3031( C1717 C3031 ) C1717_=_C3232( C1717 C3232 ) \nC1717_=_C3360( C1717 C3360 ) C1717_=_C3711( C1717 C3711 ) C1717_=_C3741( C1717 C3741 ) C1717_=_C3779( C1717 C3779 ) C1717_=_C3853( C1717 C3853 ) C1717_=_C3903( C1717 C3903 ) \nC1717_=_C3932( C1717 C3932 ) C1717_=_C3941( C1717 C3941 ) C1717_=_C4040( C1717 C4040 ) C1717_=_C4041( C1717 C4041 ) C1717_=_C4042( C1717 C4042 ) C1717_=_C4043( C1717 C4043 ) \nC1860_=_C1960( C1860 C1960 ) C1860_=_C2070( C1860 C2070 ) C1860_=_C2115( C1860 C2115 ) C1860_=_C2169( C1860 C2169 ) C1860_=_C2190( C1860 C2190 ) C1860_=_C2357( C1860 C2357 ) \nC1860_=_C2624( C1860 C2624 ) C1860_=_C2672( C1860 C2672 ) C1860_=_C2897( C1860 C2897 ) C1860_=_C2983( C1860 C2983 ) C1860_=_C2996( C1860 C2996 ) C1860_=_C3070( C1860 C3070 ) \nC1860_=_C3411( C1860 C3411 ) C1860_=_C3744( C1860 C3744 ) C1860_=_C3761( C1860 C3761 ) C1860_=_C3856( C1860 C3856 ) C1860_=_C3920( C1860 C3920 ) C1860_=_C3935( C1860 C3935 ) \nC1860_=_C3942( C1860 C3942 ) C1860_=_C3966( C1860 C3966 ) C1860_=_C4018( C1860 C4018 ) C1860_=_C4042( C1860 C4042 ) C1958_=_C1960( C1958 C1960 ) C1958_=_C2068( C1958 C2068 ) \nC1958_=_C2168( C1958 C2168 ) C1958_=_C2186( C1958 C2186 ) C1958_=_C2623( C1958 C2623 ) C1958_=_C2944( C1958 C2944 ) C1958_=_C3031( C1958 C3031 ) C1958_=_C3232( C1958 C3232 ) \nC1958_=_C3360( C1958 C3360 ) C1958_=_C3711( C1958 C3711 ) C1958_=_C3741( C1958 C3741 ) C1958_=_C3779( C1958 C3779 ) C1958_=_C3853( C1958 C3853 ) C1958_=_C3903( C1958 C3903 ) \nC1958_=_C3932( C1958 C3932 ) C1958_=_C3941( C1958 C3941 ) C1958_=_C4040( C1958 C4040 ) C1958_=_C4041( C1958 C4041 ) C1958_=_C4042( C1958 C4042 ) C1958_=_C4043( C1958 C4043 ) \nC1960_=_C2070( C1960 C2070 ) C1960_=_C2115( C1960 C2115 ) C1960_=_C2169( C1960 C2169 ) C1960_=_C2190( C1960 C2190 ) C1960_=_C2357( C1960 C2357 ) C1960_=_C2624( C1960 C2624 ) \nC1960_=_C2672( C1960 C2672 ) C1960_=_C2897( C1960 C2897 ) C1960_=_C2983( C1960 C2983 ) C1960_=_C2996( C1960 C2996 ) C1960_=_C3070( C1960 C3070 ) C1960_=_C3411( C1960 C3411 ) \nC1960_=_C3744( C1960 C3744 ) C1960_=_C3761( C1960 C3761 ) C1960_=_C3856( C1960 C3856 ) C1960_=_C3920( C1960 C3920 ) C1960_=_C3935( C1960 C3935 ) C1960_=_C3942( C1960 C3942 ) \nC1960_=_C3966( C1960 C3966 ) C1960_=_C4018( C1960 C4018 ) C1960_=_C4042( C1960 C4042 ) C2068_=_C2070( C2068 C2070 ) C2068_=_C2168( C2068 C2168 ) C2068_=_C2186( C2068 C2186 ) \nC2068_=_C2623( C2068 C2623 ) C2068_=_C2944( C2068 C2944 ) C2068_=_C3031( C2068 C3031 ) C2068_=_C3232( C2068 C3232 ) C2068_=_C3360( C2068 C3360 ) C2068_=_C3711( C2068 C3711 ) \nC2068_=_C3741( C2068 C3741 ) C2068_=_C3779( C2068 C3779 ) C2068_=_C3853( C2068 C3853 ) C2068_=_C3903( C2068 C3903 ) C2068_=_C3932( C2068 C3932 ) C2068_=_C3941( C2068 C3941 ) \nC2068_=_C4040( C2068 C4040 ) C2068_=_C4041( C2068 C4041 ) C2068_=_C4042( C2068 C4042 ) C2068_=_C4043( C2068 C4043 ) C2070_=_C2115( C2070 C2115 ) C2070_=_C2169( C2070 C2169 ) \nC2070_=_C2190( C2070 C2190 ) C2070_=_C2357( C2070 C2357 ) C2070_=_C2624( C2070 C2624 ) C2070_=_C2672( C2070 C2672 ) C2070_=_C2897( C2070 C2897 ) C2070_=_C2983( C2070 C2983 ) \nC2070_=_C2996( C2070 C2996 ) C2070_=_C3070( C2070 C3070 ) C2070_=_C3411( C2070 C3411 ) C2070_=_C3744( C2070 C3744 ) C2070_=_C3761( C2070 C3761 ) C2070_=_C3856( C2070 C3856 ) \nC2070_=_C3920( C2070 C3920 ) C2070_=_C3935( C2070 C3935 ) C2070_=_C3942( C2070 C3942 ) C2070_=_C3966( C2070 C3966 ) C2070_=_C4018( C2070 C4018 ) C2070_=_C4042( C2070 C4042 ) \nC2115_=_C2169( C2115 C2169 ) C2115_=_C2190( C2115 C2190 ) C2115_=_C2357( C2115 C2357 ) C2115_=_C2624( C2115 C2624 ) C2115_=_C2672( C2115 C2672 ) C2115_=_C2897( C2115 C2897 ) \nC2115_=_C2983( C2115 C2983 ) C2115_=_C2996( C2115 C2996 ) C2115_=_C3070( C2115 C3070 ) C2115_=_C3411( C2115 C3411 ) C2115_=_C3744( C2115 C3744 ) C2115_=_C3761( C2115 C3761 ) \nC2115_=_C3856( C2115 C3856 ) C2115_=_C3920( C2115 C3920 ) C2115_=_C3935( C2115 C3935 ) C2115_=_C3942( C2115 C3942 ) C2115_=_C3966( C2115 C3966 ) C2115_=_C4018( C2115 C4018 ) \nC2115_=_C4042( C2115 C4042 ) C2168_=_C2169( C2168 C2169 ) C2168_=_C2186( C2168 C2186 ) C2168_=_C2623( C2168 C2623 ) C2168_=_C2944( C2168 C2944 ) C2168_=_C3031( C2168 C3031 ) \nC2168_=_C3232( C2168 C3232 ) C2168_=_C3360( C2168 C3360 ) C2168_=_C3711( C2168 C3711 ) C2168_=_C3741( C2168 C3741 ) C2168_=_C3779( C2168 C3779 ) C2168_=_C3853( C2168 C3853 ) \nC2168_=_C3903( C2168 C3903 ) C2168_=_C3932( C2168 C3932 ) C2168_=_C3941( C2168 C3941 ) C2168_=_C4040( C2168 C4040 ) C2168_=_C4041( C2168 C4041 ) C2168_=_C4042( C2168 C4042 ) \nC2168_=_C4043( C2168 C4043 ) C2169_=_C2190( C2169 C2190 ) C2169_=_C2357( C2169 C2357 ) C2169_=_C2624( C2169 C2624 ) C2169_=_C2672( C2169 C2672 ) C2169_=_C2897( C2169 C2897 ) \nC2169_=_C2983( C2169 C2983 ) C2169_=_C2996( C2169 C2996 ) C2169_=_C3070( C2169 C3070 ) C2169_=_C3411( C2169 C3411 ) C2169_=_C3744( C2169 C3744 ) C2169_=_C3761( C2169 C3761 ) \nC2169_=_C3856( C2169 C3856 ) C2169_=_C3920( C2169 C3920 ) C2169_=_C3935( C2169 C3935 ) C2169_=_C3942( C2169 C3942 ) C2169_=_C3966( C2169 C3966 ) C2169_=_C4018( C2169 C4018 ) \nC2169_=_C4042( C2169 C4042 ) C2186_=_C2190( C2186 C2190 ) C2186_=_C2623( C2186 C2623 ) C2186_=_C2944( C2186 C2944 ) C2186_=_C3031( C2186 C3031 ) C2186_=_C3232( C2186 C3232 ) \nC2186_=_C3360( C2186 C3360 ) C2186_=_C3711( C2186 C3711 ) C2186_=_C3741( C2186 C3741 ) C2186_=_C3779( C2186 C3779 ) C2186_=_C3853( C2186 C3853 ) C2186_=_C3903( C2186 C3903 ) \nC2186_=_C3932( C2186 C3932 ) C2186_=_C3941( C2186 C3941 ) C2186_=_C4040( C2186 C4040 ) C2186_=_C4041( C2186 C4041 ) C2186_=_C4042( C2186 C4042 ) C2186_=_C4043( C2186 C4043 ) \nC2190_=_C2357( C2190 C2357 ) C2190_=_C2624( C2190 C2624 ) C2190_=_C2672( C2190 C2672 ) C2190_=_C2897( C2190 C2897 ) C2190_=_C2983( C2190 C2983 ) C2190_=_C2996( C2190 C2996 ) \nC2190_=_C3070( C2190 C3070 ) C2190_=_C3411( C2190 C3411 ) C2190_=_C3744( C2190 C3744 ) C2190_=_C3761( C2190 C3761 ) C2190_=_C3856( C2190 C3856 ) C2190_=_C3920( C2190 C3920 ) \nC2190_=_C3935( C2190 C3935 ) C2190_=_C3942( C2190 C3942 ) C2190_=_C3966( C2190 C3966 ) C2190_=_C4018( C2190 C4018 ) C2190_=_C4042( C2190 C4042 ) C2357_=_C2624( C2357 C2624 ) \nC2357_=_C2672( C2357 C2672 ) C2357_=_C2897( C2357 C2897 ) C2357_=_C2983( C2357 C2983 ) C2357_=_C2996( C2357 C2996 ) C2357_=_C3070( C2357 C3070 ) C2357_=_C3411( C2357 C3411 ) \nC2357_=_C3744( C2357 C3744 ) C2357_=_C3761( C2357 C3761 ) C2357_=_C3856( C2357 C3856 ) C2357_=_C3920( C2357 C3920 ) C2357_=_C3935( C2357 C3935 ) C2357_=_C3942( C2357 C3942 ) \nC2357_=_C3966( C2357 C3966 ) C2357_=_C4018( C2357 C4018 ) C2357_=_C4042( C2357 C4042 ) C2623_=_C2624( C2623 C2624 ) C2623_=_C2944( C2623 C2944 ) C2623_=_C3031( C2623 C3031 ) \nC2623_=_C3232( C2623 C3232 ) C2623_=_C3360( C2623 C3360 ) C2623_=_C3711( C2623 C3711 ) C2623_=_C3741( C2623 C3741 ) C2623_=_C3779( C2623 C3779 ) C2623_=_C3853( C2623 C3853 ) \nC2623_=_C3903( C2623 C3903 ) C2623_=_C3932( C2623 C3932 ) C2623_=_C3941( C2623 C3941 ) C2623_=_C4040( C2623 C4040 ) C2623_=_C4041( C2623 C4041 ) C2623_=_C4042( C2623 C4042 ) \nC2623_=_C4043( C2623 C4043 ) C2624_=_C2672( C2624 C2672 ) C2624_=_C2897( C2624 C2897 ) C2624_=_C2983( C2624 C2983 ) C2624_=_C2996( C2624 C2996 ) C2624_=_C3070( C2624 C3070 ) \nC2624_=_C3411( C2624 C3411 ) C2624_=_C3744( C2624 C3744 ) C2624_=_C3761( C2624 C3761 ) C2624_=_C3856( C2624 C3856 ) C2624_=_C3920( C2624 C3920 ) C2624_=_C3935( C2624 C3935 ) \nC2624_=_C3942( C2624 C3942 ) C2624_=_C3966( C2624 C3966 ) C2624_=_C4018( C2624 C4018 ) C2624_=_C4042( C2624 C4042 ) C2672_=_C2897( C2672 C2897 ) C2672_=_C2983( C2672 C2983 ) \nC2672_=_C2996( C2672 C2996 ) C2672_=_C3070( C2672 C3070 ) C2672_=_C3411( C2672 C3411 ) C2672_=_C3744( C2672 C3744 ) C2672_=_C3761( C2672 C3761 ) C2672_=_C3856( C2672 C3856 ) \nC2672_=_C3920( C2672 C3920 ) C2672_=_C3935( C2672 C3935 ) C2672_=_C3942( C2672 C3942 ) C2672_=_C3966( C2672 C3966 ) C2672_=_C4018( C2672 C4018 ) C2672_=_C4042( C2672 C4042 ) \nC2897_=_C2983( C2897 C2983 ) C2897_=_C2996( C2897 C2996 ) C2897_=_C3070( C2897 C3070 ) C2897_=_C3411( C2897 C3411 ) C2897_=_C3744( C2897 C3744 ) C2897_=_C3761( C2897 C3761 ) \nC2897_=_C3856( C2897 C3856 ) C2897_=_C3920( C2897 C3920 ) C2897_=_C3935( C2897 C3935 ) C2897_=_C3942( C2897 C3942 ) C2897_=_C3966( C2897 C3966 ) C2897_=_C4018( C2897 C4018 ) \nC2897_=_C4042( C2897 C4042 ) C2944_=_C3031( C2944 C3031 ) C2944_=_C3232( C2944 C3232 ) C2944_=_C3360( C2944 C3360 ) C2944_=_C3711( C2944 C3711 ) C2944_=_C3741( C2944 C3741 ) \nC2944_=_C3779( C2944 C3779 ) C2944_=_C3853( C2944 C3853 ) C2944_=_C3903( C2944 C3903 ) C2944_=_C3932( C2944 C3932 ) C2944_=_C3941( C2944 C3941 ) C2944_=_C4040( C2944 C4040 ) \nC2944_=_C4041( C2944 C4041 ) C2944_=_C4042( C2944 C4042 ) C2944_=_C4043( C2944 C4043 ) C2983_=_C2996( C2983 C2996 ) C2983_=_C3070( C2983 C3070 ) C2983_=_C3411( C2983 C3411 ) \nC2983_=_C3744( C2983 C3744 ) C2983_=_C3761( C2983 C3761 ) C2983_=_C3856( C2983 C3856 ) C2983_=_C3920(</w:t>
      </w:r>
    </w:p>
    <w:p>
      <w:pPr>
        <w:pStyle w:val="PreformattedText"/>
        <w:bidi w:val="0"/>
        <w:spacing w:before="0" w:after="0"/>
        <w:jc w:val="left"/>
        <w:rPr/>
      </w:pPr>
      <w:r>
        <w:rPr/>
        <w:t xml:space="preserve"> </w:t>
      </w:r>
      <w:r>
        <w:rPr/>
        <w:t>C2983 C3920 ) C2983_=_C3935( C2983 C3935 ) C2983_=_C3942( C2983 C3942 ) \nC2983_=_C3966( C2983 C3966 ) C2983_=_C4018( C2983 C4018 ) C2983_=_C4042( C2983 C4042 ) C2996_=_C3070( C2996 C3070 ) C2996_=_C3411( C2996 C3411 ) C2996_=_C3744( C2996 C3744 ) \nC2996_=_C3761( C2996 C3761 ) C2996_=_C3856( C2996 C3856 ) C2996_=_C3920( C2996 C3920 ) C2996_=_C3935( C2996 C3935 ) C2996_=_C3942( C2996 C3942 ) C2996_=_C3966( C2996 C3966 ) \nC2996_=_C4018( C2996 C4018 ) C2996_=_C4042( C2996 C4042 ) C3031_=_C3232( C3031 C3232 ) C3031_=_C3360( C3031 C3360 ) C3031_=_C3711( C3031 C3711 ) C3031_=_C3741( C3031 C3741 ) \nC3031_=_C3779( C3031 C3779 ) C3031_=_C3853( C3031 C3853 ) C3031_=_C3903( C3031 C3903 ) C3031_=_C3932( C3031 C3932 ) C3031_=_C3941( C3031 C3941 ) C3031_=_C4040( C3031 C4040 ) \nC3031_=_C4041( C3031 C4041 ) C3031_=_C4042( C3031 C4042 ) C3031_=_C4043( C3031 C4043 ) C3070_=_C3411( C3070 C3411 ) C3070_=_C3744( C3070 C3744 ) C3070_=_C3761( C3070 C3761 ) \nC3070_=_C3856( C3070 C3856 ) C3070_=_C3920( C3070 C3920 ) C3070_=_C3935( C3070 C3935 ) C3070_=_C3942( C3070 C3942 ) C3070_=_C3966( C3070 C3966 ) C3070_=_C4018( C3070 C4018 ) \nC3070_=_C4042( C3070 C4042 ) C3232_=_C3360( C3232 C3360 ) C3232_=_C3711( C3232 C3711 ) C3232_=_C3741( C3232 C3741 ) C3232_=_C3779( C3232 C3779 ) C3232_=_C3853( C3232 C3853 ) \nC3232_=_C3903( C3232 C3903 ) C3232_=_C3932( C3232 C3932 ) C3232_=_C3941( C3232 C3941 ) C3232_=_C4040( C3232 C4040 ) C3232_=_C4041( C3232 C4041 ) C3232_=_C4042( C3232 C4042 ) \nC3232_=_C4043( C3232 C4043 ) C3360_=_C3711( C3360 C3711 ) C3360_=_C3741( C3360 C3741 ) C3360_=_C3779( C3360 C3779 ) C3360_=_C3853( C3360 C3853 ) C3360_=_C3903( C3360 C3903 ) \nC3360_=_C3932( C3360 C3932 ) C3360_=_C3941( C3360 C3941 ) C3360_=_C4040( C3360 C4040 ) C3360_=_C4041( C3360 C4041 ) C3360_=_C4042( C3360 C4042 ) C3360_=_C4043( C3360 C4043 ) \nC3411_=_C3744( C3411 C3744 ) C3411_=_C3761( C3411 C3761 ) C3411_=_C3856( C3411 C3856 ) C3411_=_C3920( C3411 C3920 ) C3411_=_C3935( C3411 C3935 ) C3411_=_C3942( C3411 C3942 ) \nC3411_=_C3966( C3411 C3966 ) C3411_=_C4018( C3411 C4018 ) C3411_=_C4042( C3411 C4042 ) C3711_=_C3741( C3711 C3741 ) C3711_=_C3779( C3711 C3779 ) C3711_=_C3853( C3711 C3853 ) \nC3711_=_C3903( C3711 C3903 ) C3711_=_C3932( C3711 C3932 ) C3711_=_C3941( C3711 C3941 ) C3711_=_C4040( C3711 C4040 ) C3711_=_C4041( C3711 C4041 ) C3711_=_C4042( C3711 C4042 ) \nC3711_=_C4043( C3711 C4043 ) C3741_=_C3744( C3741 C3744 ) C3741_=_C3779( C3741 C3779 ) C3741_=_C3853( C3741 C3853 ) C3741_=_C3903( C3741 C3903 ) C3741_=_C3932( C3741 C3932 ) \nC3741_=_C3941( C3741 C3941 ) C3741_=_C4040( C3741 C4040 ) C3741_=_C4041( C3741 C4041 ) C3741_=_C4042( C3741 C4042 ) C3741_=_C4043( C3741 C4043 ) C3744_=_C3761( C3744 C3761 ) \nC3744_=_C3856( C3744 C3856 ) C3744_=_C3920( C3744 C3920 ) C3744_=_C3935( C3744 C3935 ) C3744_=_C3942( C3744 C3942 ) C3744_=_C3966( C3744 C3966 ) C3744_=_C4018( C3744 C4018 ) \nC3744_=_C4042( C3744 C4042 ) C3761_=_C3856( C3761 C3856 ) C3761_=_C3920( C3761 C3920 ) C3761_=_C3935( C3761 C3935 ) C3761_=_C3942( C3761 C3942 ) C3761_=_C3966( C3761 C3966 ) \nC3761_=_C4018( C3761 C4018 ) C3761_=_C4042( C3761 C4042 ) C3779_=_C3853( C3779 C3853 ) C3779_=_C3903( C3779 C3903 ) C3779_=_C3932( C3779 C3932 ) C3779_=_C3941( C3779 C3941 ) \nC3779_=_C4040( C3779 C4040 ) C3779_=_C4041( C3779 C4041 ) C3779_=_C4042( C3779 C4042 ) C3779_=_C4043( C3779 C4043 ) C3853_=_C3856( C3853 C3856 ) C3853_=_C3903( C3853 C3903 ) \nC3853_=_C3932( C3853 C3932 ) C3853_=_C3941( C3853 C3941 ) C3853_=_C4040( C3853 C4040 ) C3853_=_C4041( C3853 C4041 ) C3853_=_C4042( C3853 C4042 ) C3853_=_C4043( C3853 C4043 ) \nC3856_=_C3920( C3856 C3920 ) C3856_=_C3935( C3856 C3935 ) C3856_=_C3942( C3856 C3942 ) C3856_=_C3966( C3856 C3966 ) C3856_=_C4018( C3856 C4018 ) C3856_=_C4042( C3856 C4042 ) \nC3903_=_C3932( C3903 C3932 ) C3903_=_C3941( C3903 C3941 ) C3903_=_C4040( C3903 C4040 ) C3903_=_C4041( C3903 C4041 ) C3903_=_C4042( C3903 C4042 ) C3903_=_C4043( C3903 C4043 ) \nC3920_=_C3935( C3920 C3935 ) C3920_=_C3942( C3920 C3942 ) C3920_=_C3966( C3920 C3966 ) C3920_=_C4018( C3920 C4018 ) C3920_=_C4042( C3920 C4042 ) C3932_=_C3935( C3932 C3935 ) \nC3932_=_C3941( C3932 C3941 ) C3932_=_C4040( C3932 C4040 ) C3932_=_C4041( C3932 C4041 ) C3932_=_C4042( C3932 C4042 ) C3932_=_C4043( C3932 C4043 ) C3935_=_C3942( C3935 C3942 ) \nC3935_=_C3966( C3935 C3966 ) C3935_=_C4018( C3935 C4018 ) C3935_=_C4042( C3935 C4042 ) C3941_=_C3942( C3941 C3942 ) C3941_=_C4040( C3941 C4040 ) C3941_=_C4041( C3941 C4041 ) \nC3941_=_C4042( C3941 C4042 ) C3941_=_C4043( C3941 C4043 ) C3942_=_C3966( C3942 C3966 ) C3942_=_C4018( C3942 C4018 ) C3942_=_C4042( C3942 C4042 ) C3966_=_C4018( C3966 C4018 ) \nC3966_=_C4042( C3966 C4042 ) C4018_=_C4042( C4018 C4042 ) C4040_=_C4041( C4040 C4041 ) C4040_=_C4042( C4040 C4042 ) C4040_=_C4043( C4040 C4043 ) C4041_=_C4042( C4041 C4042 ) \nC4041_=_C4043( C4041 C4043 ) C4042_=_C4043( C4042 C4043 ) "];111-&gt;163[label="51: C71 C141 C184 C321 C570 \nC753 C1192 C1211 C1262 C1717 C1860 \nC1958 C1960 C2068 C2070 C2115 C2168 \nC2169 C2186 C2190 C2357 C2623 C2624 \nC2672 C2897 C2944 C2983 C2996 C3031 \nC3070 C3232 C3360 C3411 C3711 C3741 \nC3744 C3761 C3779 C3853 C3856 C3903 \nC3920 C3932 C3935 C3941 C3942 C3966 \nC4018 C4040 C4041 C4043 \n634: C71_=_C141 ,C71_=_C184 ,C71_=_C321 ,C71_=_C570 ,C71_=_C1211 ,\nC71_=_C1717 ,C71_=_C1958 ,C71_=_C2068 ,C71_=_C2168 ,C71_=_C2186 ,C71_=_C2623 ,\nC71_=_C2944 ,C71_=_C3031 ,C71_=_C3232 ,C71_=_C3360 ,C71_=_C3711 ,C71_=_C3741 ,\nC71_=_C3779 ,C71_=_C3853 ,C71_=_C3903 ,C71_=_C3932 ,C71_=_C3941 ,C71_=_C4040 ,\nC71_=_C4041 ,C71_=_C4043 ,C141_=_C184 ,C141_=_C321 ,C141_=_C570 ,C141_=_C1211 ,\nC141_=_C1717 ,C141_=_C1958 ,C141_=_C2068 ,C141_=_C2168 ,C141_=_C2186 ,C141_=_C2623 ,\nC141_=_C2944 ,C141_=_C3031 ,C141_=_C3232 ,C141_=_C3360 ,C141_=_C3711 ,C141_=_C3741 ,\nC141_=_C3779 ,C141_=_C3853 ,C141_=_C3903 ,C141_=_C3932 ,C141_=_C3941 ,C141_=_C4040 ,\nC141_=_C4041 ,C141_=_C4043 ,C184_=_C321 ,C184_=_C570 ,C184_=_C1211 ,C184_=_C1717 ,\nC184_=_C1958 ,C184_=_C2068 ,C184_=_C2168 ,C184_=_C2186 ,C184_=_C2623 ,C184_=_C2944 ,\nC184_=_C3031 ,C184_=_C3232 ,C184_=_C3360 ,C184_=_C3711 ,C184_=_C3741 ,C184_=_C3779 ,\nC184_=_C3853 ,C184_=_C3903 ,C184_=_C3932 ,C184_=_C3941 ,C184_=_C4040 ,C184_=_C4041 ,\nC184_=_C4043 ,C321_=_C570 ,C321_=_C1211 ,C321_=_C1717 ,C321_=_C1958 ,C321_=_C2068 ,\nC321_=_C2168 ,C321_=_C2186 ,C321_=_C2623 ,C321_=_C2944 ,C321_=_C3031 ,C321_=_C3232 ,\nC321_=_C3360 ,C321_=_C3711 ,C321_=_C3741 ,C321_=_C3779 ,C321_=_C3853 ,C321_=_C3903 ,\nC321_=_C3932 ,C321_=_C3941 ,C321_=_C4040 ,C321_=_C4041 ,C321_=_C4043 ,C570_=_C1211 ,\nC570_=_C1717 ,C570_=_C1958 ,C570_=_C2068 ,C570_=_C2168 ,C570_=_C2186 ,C570_=_C2623 ,\nC570_=_C2944 ,C570_=_C3031 ,C570_=_C3232 ,C570_=_C3360 ,C570_=_C3711 ,C570_=_C3741 ,\nC570_=_C3779 ,C570_=_C3853 ,C570_=_C3903 ,C570_=_C3932 ,C570_=_C3941 ,C570_=_C4040 ,\nC570_=_C4041 ,C570_=_C4043 ,C753_=_C1192 ,C753_=_C1262 ,C753_=_C1860 ,C753_=_C1960 ,\nC753_=_C2070 ,C753_=_C2115 ,C753_=_C2169 ,C753_=_C2190 ,C753_=_C2357 ,C753_=_C2624 ,\nC753_=_C2672 ,C753_=_C2897 ,C753_=_C2983 ,C753_=_C2996 ,C753_=_C3070 ,C753_=_C3411 ,\nC753_=_C3744 ,C753_=_C3761 ,C753_=_C3856 ,C753_=_C3920 ,C753_=_C3935 ,C753_=_C3942 ,\nC753_=_C3966 ,C753_=_C4018 ,C1192_=_C1262 ,C1192_=_C1860 ,C1192_=_C1960 ,C1192_=_C2070 ,\nC1192_=_C2115 ,C1192_=_C2169 ,C1192_=_C2190 ,C1192_=_C2357 ,C1192_=_C2624 ,C1192_=_C2672 ,\nC1192_=_C2897 ,C1192_=_C2983 ,C1192_=_C2996 ,C1192_=_C3070 ,C1192_=_C3411 ,C1192_=_C3744 ,\nC1192_=_C3761 ,C1192_=_C3856 ,C1192_=_C3920 ,C1192_=_C3935 ,C1192_=_C3942 ,C1192_=_C3966 ,\nC1192_=_C4018 ,C1211_=_C1717 ,C1211_=_C1958 ,C1211_=_C2068 ,C1211_=_C2168 ,C1211_=_C2186 ,\nC1211_=_C2623 ,C1211_=_C2944 ,C1211_=_C3031 ,C1211_=_C3232 ,C1211_=_C3360 ,C1211_=_C3711 ,\nC1211_=_C3741 ,C1211_=_C3779 ,C1211_=_C3853 ,C1211_=_C3903 ,C1211_=_C3932 ,C1211_=_C3941 ,\nC1211_=_C4040 ,C1211_=_C4041 ,C1211_=_C4043 ,C1262_=_C1860 ,C1262_=_C1960 ,C1262_=_C2070 ,\nC1262_=_C2115 ,C1262_=_C2169 ,C1262_=_C2190 ,C1262_=_C2357 ,C1262_=_C2624 ,C1262_=_C2672 ,\nC1262_=_C2897 ,C1262_=_C2983 ,C1262_=_C2996 ,C1262_=_C3070 ,C1262_=_C3411 ,C1262_=_C3744 ,\nC1262_=_C3761 ,C1262_=_C3856 ,C1262_=_C3920 ,C1262_=_C3935 ,C1262_=_C3942 ,C1262_=_C3966 ,\nC1262_=_C4018 ,C1717_=_C1958 ,C1717_=_C2068 ,C1717_=_C2168 ,C1717_=_C2186 ,C1717_=_C2623 ,\nC1717_=_C2944 ,C1717_=_C3031 ,C1717_=_C3232 ,C1717_=_C3360 ,C1717_=_C3711 ,C1717_=_C3741 ,\nC1717_=_C3779 ,C1717_=_C3853 ,C1717_=_C3903 ,C1717_=_C3932 ,C1717_=_C3941 ,C1717_=_C4040 ,\nC1717_=_C4041 ,C1717_=_C4043 ,C1860_=_C1960 ,C1860_=_C2070 ,C1860_=_C2115 ,C1860_=_C2169 ,\nC1860_=_C2190 ,C1860_=_C2357 ,C1860_=_C2624 ,C1860_=_C2672 ,C1860_=_C2897 ,C1860_=_C2983 ,\nC1860_=_C2996 ,C1860_=_C3070 ,C1860_=_C3411 ,C1860_=_C3744 ,C1860_=_C3761 ,C1860_=_C3856 ,\nC1860_=_C3920 ,C1860_=_C3935 ,C1860_=_C3942 ,C1860_=_C3966 ,C1860_=_C4018 ,C1958_=_C1960 ,\nC1958_=_C2068 ,C1958_=_C2168 ,C1958_=_C2186 ,C1958_=_C2623 ,C1958_=_C2944 ,C1958_=_C3031 ,\nC1958_=_C3232 ,C1958_=_C3360 ,C1958_=_C3711 ,C1958_=_C3741 ,C1958_=_C3779 ,C1958_=_C3853 ,\nC1958_=_C3903 ,C1958_=_C3932 ,C1958_=_C3941 ,C1958_=_C4040 ,C1958_=_C4041 ,C1958_=_C4043 ,\nC1960_=_C2070 ,C1960_=_C2115 ,C1960_=_C2169 ,C1960_=_C2190 ,C1960_=_C2357 ,C1960_=_C2624 ,\nC1960_=_C2672 ,C1960_=_C2897 ,C1960_=_C2983 ,C1960_=_C2996 ,C1960_=_C3070 ,C1960_=_C3411 ,\nC1960_=_C3744 ,C1960_=_C3761 ,C1960_=_C3856 ,C1960_=_C3920 ,C1960_=_C3935 ,C1960_=_C3942 ,\nC1960_=_C3966 ,C1960_=_C4018 ,C2068_=_C2070 ,C2068_=_C2168 ,C2068_=_C2186 ,C2068_=_C2623 ,\nC2068_=_C2944 ,C2068_=_C3031 ,C2068_=_C3232 ,C2068_=_C3360 ,C2068_=_C3711 ,C2068_=_C3741 ,\nC2068_=_C3779 ,C2068_=_C3853 ,C2068_=_C3903 ,C2068_=_C3932 ,C2068_=_C3941 ,C2068_=_C4040 ,\nC2068_=_C4041 ,C2068_=_C4043 ,C2070_=_C2115 ,C2070_=_C2169 ,C2070_=_C2190 ,C2070_=_C2357 ,\nC2070_=_C2624 ,C2070_=_C2672 ,C2070_=_C2897 ,C2070_=_C2983 ,C2070_=_C2996 ,C2070_=_C3070 ,\nC2070_=_C3411 ,C2070_=_C3744 ,C2070_=_C3761 ,C2070_=_C3856 ,C2070_=_C3920 ,C2070_=_C3935</w:t>
      </w:r>
    </w:p>
    <w:p>
      <w:pPr>
        <w:pStyle w:val="PreformattedText"/>
        <w:bidi w:val="0"/>
        <w:spacing w:before="0" w:after="0"/>
        <w:jc w:val="left"/>
        <w:rPr/>
      </w:pPr>
      <w:r>
        <w:rPr/>
        <w:t xml:space="preserve"> </w:t>
      </w:r>
      <w:r>
        <w:rPr/>
        <w:t>,\nC2070_=_C3942 ,C2070_=_C3966 ,C2070_=_C4018 ,C2115_=_C2169 ,C2115_=_C2190 ,C2115_=_C2357 ,\nC2115_=_C2624 ,C2115_=_C2672 ,C2115_=_C2897 ,C2115_=_C2983 ,C2115_=_C2996 ,C2115_=_C3070 ,\nC2115_=_C3411 ,C2115_=_C3744 ,C2115_=_C3761 ,C2115_=_C3856 ,C2115_=_C3920 ,C2115_=_C3935 ,\nC2115_=_C3942 ,C2115_=_C3966 ,C2115_=_C4018 ,C2168_=_C2169 ,C2168_=_C2186 ,C2168_=_C2623 ,\nC2168_=_C2944 ,C2168_=_C3031 ,C2168_=_C3232 ,C2168_=_C3360 ,C2168_=_C3711 ,C2168_=_C3741 ,\nC2168_=_C3779 ,C2168_=_C3853 ,C2168_=_C3903 ,C2168_=_C3932 ,C2168_=_C3941 ,C2168_=_C4040 ,\nC2168_=_C4041 ,C2168_=_C4043 ,C2169_=_C2190 ,C2169_=_C2357 ,C2169_=_C2624 ,C2169_=_C2672 ,\nC2169_=_C2897 ,C2169_=_C2983 ,C2169_=_C2996 ,C2169_=_C3070 ,C2169_=_C3411 ,C2169_=_C3744 ,\nC2169_=_C3761 ,C2169_=_C3856 ,C2169_=_C3920 ,C2169_=_C3935 ,C2169_=_C3942 ,C2169_=_C3966 ,\nC2169_=_C4018 ,C2186_=_C2190 ,C2186_=_C2623 ,C2186_=_C2944 ,C2186_=_C3031 ,C2186_=_C3232 ,\nC2186_=_C3360 ,C2186_=_C3711 ,C2186_=_C3741 ,C2186_=_C3779 ,C2186_=_C3853 ,C2186_=_C3903 ,\nC2186_=_C3932 ,C2186_=_C3941 ,C2186_=_C4040 ,C2186_=_C4041 ,C2186_=_C4043 ,C2190_=_C2357 ,\nC2190_=_C2624 ,C2190_=_C2672 ,C2190_=_C2897 ,C2190_=_C2983 ,C2190_=_C2996 ,C2190_=_C3070 ,\nC2190_=_C3411 ,C2190_=_C3744 ,C2190_=_C3761 ,C2190_=_C3856 ,C2190_=_C3920 ,C2190_=_C3935 ,\nC2190_=_C3942 ,C2190_=_C3966 ,C2190_=_C4018 ,C2357_=_C2624 ,C2357_=_C2672 ,C2357_=_C2897 ,\nC2357_=_C2983 ,C2357_=_C2996 ,C2357_=_C3070 ,C2357_=_C3411 ,C2357_=_C3744 ,C2357_=_C3761 ,\nC2357_=_C3856 ,C2357_=_C3920 ,C2357_=_C3935 ,C2357_=_C3942 ,C2357_=_C3966 ,C2357_=_C4018 ,\nC2623_=_C2624 ,C2623_=_C2944 ,C2623_=_C3031 ,C2623_=_C3232 ,C2623_=_C3360 ,C2623_=_C3711 ,\nC2623_=_C3741 ,C2623_=_C3779 ,C2623_=_C3853 ,C2623_=_C3903 ,C2623_=_C3932 ,C2623_=_C3941 ,\nC2623_=_C4040 ,C2623_=_C4041 ,C2623_=_C4043 ,C2624_=_C2672 ,C2624_=_C2897 ,C2624_=_C2983 ,\nC2624_=_C2996 ,C2624_=_C3070 ,C2624_=_C3411 ,C2624_=_C3744 ,C2624_=_C3761 ,C2624_=_C3856 ,\nC2624_=_C3920 ,C2624_=_C3935 ,C2624_=_C3942 ,C2624_=_C3966 ,C2624_=_C4018 ,C2672_=_C2897 ,\nC2672_=_C2983 ,C2672_=_C2996 ,C2672_=_C3070 ,C2672_=_C3411 ,C2672_=_C3744 ,C2672_=_C3761 ,\nC2672_=_C3856 ,C2672_=_C3920 ,C2672_=_C3935 ,C2672_=_C3942 ,C2672_=_C3966 ,C2672_=_C4018 ,\nC2897_=_C2983 ,C2897_=_C2996 ,C2897_=_C3070 ,C2897_=_C3411 ,C2897_=_C3744 ,C2897_=_C3761 ,\nC2897_=_C3856 ,C2897_=_C3920 ,C2897_=_C3935 ,C2897_=_C3942 ,C2897_=_C3966 ,C2897_=_C4018 ,\nC2944_=_C3031 ,C2944_=_C3232 ,C2944_=_C3360 ,C2944_=_C3711 ,C2944_=_C3741 ,C2944_=_C3779 ,\nC2944_=_C3853 ,C2944_=_C3903 ,C2944_=_C3932 ,C2944_=_C3941 ,C2944_=_C4040 ,C2944_=_C4041 ,\nC2944_=_C4043 ,C2983_=_C2996 ,C2983_=_C3070 ,C2983_=_C3411 ,C2983_=_C3744 ,C2983_=_C3761 ,\nC2983_=_C3856 ,C2983_=_C3920 ,C2983_=_C3935 ,C2983_=_C3942 ,C2983_=_C3966 ,C2983_=_C4018 ,\nC2996_=_C3070 ,C2996_=_C3411 ,C2996_=_C3744 ,C2996_=_C3761 ,C2996_=_C3856 ,C2996_=_C3920 ,\nC2996_=_C3935 ,C2996_=_C3942 ,C2996_=_C3966 ,C2996_=_C4018 ,C3031_=_C3232 ,C3031_=_C3360 ,\nC3031_=_C3711 ,C3031_=_C3741 ,C3031_=_C3779 ,C3031_=_C3853 ,C3031_=_C3903 ,C3031_=_C3932 ,\nC3031_=_C3941 ,C3031_=_C4040 ,C3031_=_C4041 ,C3031_=_C4043 ,C3070_=_C3411 ,C3070_=_C3744 ,\nC3070_=_C3761 ,C3070_=_C3856 ,C3070_=_C3920 ,C3070_=_C3935 ,C3070_=_C3942 ,C3070_=_C3966 ,\nC3070_=_C4018 ,C3232_=_C3360 ,C3232_=_C3711 ,C3232_=_C3741 ,C3232_=_C3779 ,C3232_=_C3853 ,\nC3232_=_C3903 ,C3232_=_C3932 ,C3232_=_C3941 ,C3232_=_C4040 ,C3232_=_C4041 ,C3232_=_C4043 ,\nC3360_=_C3711 ,C3360_=_C3741 ,C3360_=_C3779 ,C3360_=_C3853 ,C3360_=_C3903 ,C3360_=_C3932 ,\nC3360_=_C3941 ,C3360_=_C4040 ,C3360_=_C4041 ,C3360_=_C4043 ,C3411_=_C3744 ,C3411_=_C3761 ,\nC3411_=_C3856 ,C3411_=_C3920 ,C3411_=_C3935 ,C3411_=_C3942 ,C3411_=_C3966 ,C3411_=_C4018 ,\nC3711_=_C3741 ,C3711_=_C3779 ,C3711_=_C3853 ,C3711_=_C3903 ,C3711_=_C3932 ,C3711_=_C3941 ,\nC3711_=_C4040 ,C3711_=_C4041 ,C3711_=_C4043 ,C3741_=_C3744 ,C3741_=_C3779 ,C3741_=_C3853 ,\nC3741_=_C3903 ,C3741_=_C3932 ,C3741_=_C3941 ,C3741_=_C4040 ,C3741_=_C4041 ,C3741_=_C4043 ,\nC3744_=_C3761 ,C3744_=_C3856 ,C3744_=_C3920 ,C3744_=_C3935 ,C3744_=_C3942 ,C3744_=_C3966 ,\nC3744_=_C4018 ,C3761_=_C3856 ,C3761_=_C3920 ,C3761_=_C3935 ,C3761_=_C3942 ,C3761_=_C3966 ,\nC3761_=_C4018 ,C3779_=_C3853 ,C3779_=_C3903 ,C3779_=_C3932 ,C3779_=_C3941 ,C3779_=_C4040 ,\nC3779_=_C4041 ,C3779_=_C4043 ,C3853_=_C3856 ,C3853_=_C3903 ,C3853_=_C3932 ,C3853_=_C3941 ,\nC3853_=_C4040 ,C3853_=_C4041 ,C3853_=_C4043 ,C3856_=_C3920 ,C3856_=_C3935 ,C3856_=_C3942 ,\nC3856_=_C3966 ,C3856_=_C4018 ,C3903_=_C3932 ,C3903_=_C3941 ,C3903_=_C4040 ,C3903_=_C4041 ,\nC3903_=_C4043 ,C3920_=_C3935 ,C3920_=_C3942 ,C3920_=_C3966 ,C3920_=_C4018 ,C3932_=_C3935 ,\nC3932_=_C3941 ,C3932_=_C4040 ,C3932_=_C4041 ,C3932_=_C4043 ,C3935_=_C3942 ,C3935_=_C3966 ,\nC3935_=_C4018 ,C3941_=_C3942 ,C3941_=_C4040 ,C3941_=_C4041 ,C3941_=_C4043 ,C3942_=_C3966 ,\nC3942_=_C4018 ,C3966_=_C4018 ,C4040_=_C4041 ,C4040_=_C4043 ,C4041_=_C4043 ,"];164[shape=box, label="id:164 level: 6\n55: C447 C502 C800 C1216 C1290 \nC1616 C1941 C1944 C1979 C2048 C2049 \nC2050 C2051 C2052 C2053 C2054 C2055 \nC2056 C2057 C2058 C2059 C2060 C2061 \nC2062 C2063 C2064 C2065 C2066 C2067 \nC2068 C2069 C2070 C2071 C2153 C2170 \nC2171 C2172 C2173 C2174 C2175 C2176 \nC2177 C2178 C2179 C2180 C2181 C2182 \nC2183 C2184 C2185 C2186 C2187 C2188 \nC2189 C2190 \n765: C447_=_C502( C447 C502 ) C447_=_C800( C447 C800 ) C447_=_C1616( C447 C1616 ) C447_=_C1944( C447 C1944 ) C447_=_C2050( C447 C2050 ) \nC447_=_C2153( C447 C2153 ) C447_=_C2170( C447 C2170 ) C447_=_C2171( C447 C2171 ) C447_=_C2172( C447 C2172 ) C447_=_C2173( C447 C2173 ) C447_=_C2174( C447 C2174 ) \nC447_=_C2175( C447 C2175 ) C447_=_C2176( C447 C2176 ) C447_=_C2177( C447 C2177 ) C447_=_C2178( C447 C2178 ) C447_=_C2179( C447 C2179 ) C447_=_C2180( C447 C2180 ) \nC447_=_C2181( C447 C2181 ) C447_=_C2182( C447 C2182 ) C447_=_C2183( C447 C2183 ) C447_=_C2184( C447 C2184 ) C447_=_C2185( C447 C2185 ) C447_=_C2186( C447 C2186 ) \nC447_=_C2187( C447 C2187 ) C447_=_C2188( C447 C2188 ) C447_=_C2189( C447 C2189 ) C447_=_C2190( C447 C2190 ) C502_=_C800( C502 C800 ) C502_=_C1616( C502 C1616 ) \nC502_=_C1944( C502 C1944 ) C502_=_C2050( C502 C2050 ) C502_=_C2153( C502 C2153 ) C502_=_C2170( C502 C2170 ) C502_=_C2171( C502 C2171 ) C502_=_C2172( C502 C2172 ) \nC502_=_C2173( C502 C2173 ) C502_=_C2174( C502 C2174 ) C502_=_C2175( C502 C2175 ) C502_=_C2176( C502 C2176 ) C502_=_C2177( C502 C2177 ) C502_=_C2178( C502 C2178 ) \nC502_=_C2179( C502 C2179 ) C502_=_C2180( C502 C2180 ) C502_=_C2181( C502 C2181 ) C502_=_C2182( C502 C2182 ) C502_=_C2183( C502 C2183 ) C502_=_C2184( C502 C2184 ) \nC502_=_C2185( C502 C2185 ) C502_=_C2186( C502 C2186 ) C502_=_C2187( C502 C2187 ) C502_=_C2188( C502 C2188 ) C502_=_C2189( C502 C2189 ) C502_=_C2190( C502 C2190 ) \nC800_=_C1616( C800 C1616 ) C800_=_C1944( C800 C1944 ) C800_=_C2050( C800 C2050 ) C800_=_C2153( C800 C2153 ) C800_=_C2170( C800 C2170 ) C800_=_C2171( C800 C2171 ) \nC800_=_C2172( C800 C2172 ) C800_=_C2173( C800 C2173 ) C800_=_C2174( C800 C2174 ) C800_=_C2175( C800 C2175 ) C800_=_C2176( C800 C2176 ) C800_=_C2177( C800 C2177 ) \nC800_=_C2178( C800 C2178 ) C800_=_C2179( C800 C2179 ) C800_=_C2180( C800 C2180 ) C800_=_C2181( C800 C2181 ) C800_=_C2182( C800 C2182 ) C800_=_C2183( C800 C2183 ) \nC800_=_C2184( C800 C2184 ) C800_=_C2185( C800 C2185 ) C800_=_C2186( C800 C2186 ) C800_=_C2187( C800 C2187 ) C800_=_C2188( C800 C2188 ) C800_=_C2189( C800 C2189 ) \nC800_=_C2190( C800 C2190 ) C1216_=_C1290( C1216 C1290 ) C1216_=_C1941( C1216 C1941 ) C1216_=_C1979( C1216 C1979 ) C1216_=_C2048( C1216 C2048 ) C1216_=_C2049( C1216 C2049 ) \nC1216_=_C2050( C1216 C2050 ) C1216_=_C2051( C1216 C2051 ) C1216_=_C2052( C1216 C2052 ) C1216_=_C2053( C1216 C2053 ) C1216_=_C2054( C1216 C2054 ) C1216_=_C2055( C1216 C2055 ) \nC1216_=_C2056( C1216 C2056 ) C1216_=_C2057( C1216 C2057 ) C1216_=_C2058( C1216 C2058 ) C1216_=_C2059( C1216 C2059 ) C1216_=_C2060( C1216 C2060 ) C1216_=_C2061( C1216 C2061 ) \nC1216_=_C2062( C1216 C2062 ) C1216_=_C2063( C1216 C2063 ) C1216_=_C2064( C1216 C2064 ) C1216_=_C2065( C1216 C2065 ) C1216_=_C2066( C1216 C2066 ) C1216_=_C2067( C1216 C2067 ) \nC1216_=_C2068( C1216 C2068 ) C1216_=_C2069( C1216 C2069 ) C1216_=_C2070( C1216 C2070 ) C1216_=_C2071( C1216 C2071 ) C1290_=_C1941( C1290 C1941 ) C1290_=_C1979( C1290 C1979 ) \nC1290_=_C2048( C1290 C2048 ) C1290_=_C2049( C1290 C2049 ) C1290_=_C2050( C1290 C2050 ) C1290_=_C2051( C1290 C2051 ) C1290_=_C2052( C1290 C2052 ) C1290_=_C2053( C1290 C2053 ) \nC1290_=_C2054( C1290 C2054 ) C1290_=_C2055( C1290 C2055 ) C1290_=_C2056( C1290 C2056 ) C1290_=_C2057( C1290 C2057 ) C1290_=_C2058( C1290 C2058 ) C1290_=_C2059( C1290 C2059 ) \nC1290_=_C2060( C1290 C2060 ) C1290_=_C2061( C1290 C2061 ) C1290_=_C2062( C1290 C2062 ) C1290_=_C2063( C1290 C2063 ) C1290_=_C2064( C1290 C2064 ) C1290_=_C2065( C1290 C2065 ) \nC1290_=_C2066( C1290 C2066 ) C1290_=_C2067( C1290 C2067 ) C1290_=_C2068( C1290 C2068 ) C1290_=_C2069( C1290 C2069 ) C1290_=_C2070( C1290 C2070 ) C1290_=_C2071( C1290 C2071 ) \nC1616_=_C1944( C1616 C1944 ) C1616_=_C2050( C1616 C2050 ) C1616_=_C2153( C1616 C2153 ) C1616_=_C2170( C1616 C2170 ) C1616_=_C2171( C1616 C2171 ) C1616_=_C2172( C1616 C2172 ) \nC1616_=_C2173( C1616 C2173 ) C1616_=_C2174( C1616 C2174 ) C1616_=_C2175( C1616 C2175 ) C1616_=_C2176( C1616 C2176 ) C1616_=_C2177( C1616 C2177 ) C1616_=_C2178( C1616 C2178 ) \nC1616_=_C2179( C1616 C2179 ) C1616_=_C2180( C1616 C2180 ) C1616_=_C2181( C1616 C2181 ) C1616_=_C2182( C1616 C2182 ) C1616_=_C2183( C1616 C2183 ) C1616_=_C2184( C1616 C2184 ) \nC1616_=_C2185( C1616 C2185 ) C1616_=_C2186( C1616 C2186 ) C1616_=_C2187( C1616 C2187 ) C1616_=_C2188( C1616 C2188 ) C1616_=_C2189( C1616 C2189 ) C1616_=_C2190( C1616 C2190 ) \nC1941_=_C1944( C1941 C1944 ) C1941_=_C1979( C1941 C1979 ) C1941_=_C2048( C1941 C2048 ) C1941_=_C2049( C1941 C2049 ) C1941_=_C2050( C1941 C2050 ) C1941_=_C2051( C1941 C2051 ) \nC1941_=_C2052( C1941 C2052 ) C1941_=_C2053( C1941 C2053 ) C1941_=_C2054( C1941</w:t>
      </w:r>
    </w:p>
    <w:p>
      <w:pPr>
        <w:pStyle w:val="PreformattedText"/>
        <w:bidi w:val="0"/>
        <w:spacing w:before="0" w:after="0"/>
        <w:jc w:val="left"/>
        <w:rPr/>
      </w:pPr>
      <w:r>
        <w:rPr/>
        <w:t xml:space="preserve"> </w:t>
      </w:r>
      <w:r>
        <w:rPr/>
        <w:t>C2054 ) C1941_=_C2055( C1941 C2055 ) C1941_=_C2056( C1941 C2056 ) C1941_=_C2057( C1941 C2057 ) \nC1941_=_C2058( C1941 C2058 ) C1941_=_C2059( C1941 C2059 ) C1941_=_C2060( C1941 C2060 ) C1941_=_C2061( C1941 C2061 ) C1941_=_C2062( C1941 C2062 ) C1941_=_C2063( C1941 C2063 ) \nC1941_=_C2064( C1941 C2064 ) C1941_=_C2065( C1941 C2065 ) C1941_=_C2066( C1941 C2066 ) C1941_=_C2067( C1941 C2067 ) C1941_=_C2068( C1941 C2068 ) C1941_=_C2069( C1941 C2069 ) \nC1941_=_C2070( C1941 C2070 ) C1941_=_C2071( C1941 C2071 ) C1944_=_C2050( C1944 C2050 ) C1944_=_C2153( C1944 C2153 ) C1944_=_C2170( C1944 C2170 ) C1944_=_C2171( C1944 C2171 ) \nC1944_=_C2172( C1944 C2172 ) C1944_=_C2173( C1944 C2173 ) C1944_=_C2174( C1944 C2174 ) C1944_=_C2175( C1944 C2175 ) C1944_=_C2176( C1944 C2176 ) C1944_=_C2177( C1944 C2177 ) \nC1944_=_C2178( C1944 C2178 ) C1944_=_C2179( C1944 C2179 ) C1944_=_C2180( C1944 C2180 ) C1944_=_C2181( C1944 C2181 ) C1944_=_C2182( C1944 C2182 ) C1944_=_C2183( C1944 C2183 ) \nC1944_=_C2184( C1944 C2184 ) C1944_=_C2185( C1944 C2185 ) C1944_=_C2186( C1944 C2186 ) C1944_=_C2187( C1944 C2187 ) C1944_=_C2188( C1944 C2188 ) C1944_=_C2189( C1944 C2189 ) \nC1944_=_C2190( C1944 C2190 ) C1979_=_C2048( C1979 C2048 ) C1979_=_C2049( C1979 C2049 ) C1979_=_C2050( C1979 C2050 ) C1979_=_C2051( C1979 C2051 ) C1979_=_C2052( C1979 C2052 ) \nC1979_=_C2053( C1979 C2053 ) C1979_=_C2054( C1979 C2054 ) C1979_=_C2055( C1979 C2055 ) C1979_=_C2056( C1979 C2056 ) C1979_=_C2057( C1979 C2057 ) C1979_=_C2058( C1979 C2058 ) \nC1979_=_C2059( C1979 C2059 ) C1979_=_C2060( C1979 C2060 ) C1979_=_C2061( C1979 C2061 ) C1979_=_C2062( C1979 C2062 ) C1979_=_C2063( C1979 C2063 ) C1979_=_C2064( C1979 C2064 ) \nC1979_=_C2065( C1979 C2065 ) C1979_=_C2066( C1979 C2066 ) C1979_=_C2067( C1979 C2067 ) C1979_=_C2068( C1979 C2068 ) C1979_=_C2069( C1979 C2069 ) C1979_=_C2070( C1979 C2070 ) \nC1979_=_C2071( C1979 C2071 ) C2048_=_C2049( C2048 C2049 ) C2048_=_C2050( C2048 C2050 ) C2048_=_C2051( C2048 C2051 ) C2048_=_C2052( C2048 C2052 ) C2048_=_C2053( C2048 C2053 ) \nC2048_=_C2054( C2048 C2054 ) C2048_=_C2055( C2048 C2055 ) C2048_=_C2056( C2048 C2056 ) C2048_=_C2057( C2048 C2057 ) C2048_=_C2058( C2048 C2058 ) C2048_=_C2059( C2048 C2059 ) \nC2048_=_C2060( C2048 C2060 ) C2048_=_C2061( C2048 C2061 ) C2048_=_C2062( C2048 C2062 ) C2048_=_C2063( C2048 C2063 ) C2048_=_C2064( C2048 C2064 ) C2048_=_C2065( C2048 C2065 ) \nC2048_=_C2066( C2048 C2066 ) C2048_=_C2067( C2048 C2067 ) C2048_=_C2068( C2048 C2068 ) C2048_=_C2069( C2048 C2069 ) C2048_=_C2070( C2048 C2070 ) C2048_=_C2071( C2048 C2071 ) \nC2049_=_C2050( C2049 C2050 ) C2049_=_C2051( C2049 C2051 ) C2049_=_C2052( C2049 C2052 ) C2049_=_C2053( C2049 C2053 ) C2049_=_C2054( C2049 C2054 ) C2049_=_C2055( C2049 C2055 ) \nC2049_=_C2056( C2049 C2056 ) C2049_=_C2057( C2049 C2057 ) C2049_=_C2058( C2049 C2058 ) C2049_=_C2059( C2049 C2059 ) C2049_=_C2060( C2049 C2060 ) C2049_=_C2061( C2049 C2061 ) \nC2049_=_C2062( C2049 C2062 ) C2049_=_C2063( C2049 C2063 ) C2049_=_C2064( C2049 C2064 ) C2049_=_C2065( C2049 C2065 ) C2049_=_C2066( C2049 C2066 ) C2049_=_C2067( C2049 C2067 ) \nC2049_=_C2068( C2049 C2068 ) C2049_=_C2069( C2049 C2069 ) C2049_=_C2070( C2049 C2070 ) C2049_=_C2071( C2049 C2071 ) C2049_=_C2153( C2049 C2153 ) C2050_=_C2051( C2050 C2051 ) \nC2050_=_C2052( C2050 C2052 ) C2050_=_C2053( C2050 C2053 ) C2050_=_C2054( C2050 C2054 ) C2050_=_C2055( C2050 C2055 ) C2050_=_C2056( C2050 C2056 ) C2050_=_C2057( C2050 C2057 ) \nC2050_=_C2058( C2050 C2058 ) C2050_=_C2059( C2050 C2059 ) C2050_=_C2060( C2050 C2060 ) C2050_=_C2061( C2050 C2061 ) C2050_=_C2062( C2050 C2062 ) C2050_=_C2063( C2050 C2063 ) \nC2050_=_C2064( C2050 C2064 ) C2050_=_C2065( C2050 C2065 ) C2050_=_C2066( C2050 C2066 ) C2050_=_C2067( C2050 C2067 ) C2050_=_C2068( C2050 C2068 ) C2050_=_C2069( C2050 C2069 ) \nC2050_=_C2070( C2050 C2070 ) C2050_=_C2071( C2050 C2071 ) C2050_=_C2153( C2050 C2153 ) C2050_=_C2170( C2050 C2170 ) C2050_=_C2171( C2050 C2171 ) C2050_=_C2172( C2050 C2172 ) \nC2050_=_C2173( C2050 C2173 ) C2050_=_C2174( C2050 C2174 ) C2050_=_C2175( C2050 C2175 ) C2050_=_C2176( C2050 C2176 ) C2050_=_C2177( C2050 C2177 ) C2050_=_C2178( C2050 C2178 ) \nC2050_=_C2179( C2050 C2179 ) C2050_=_C2180( C2050 C2180 ) C2050_=_C2181( C2050 C2181 ) C2050_=_C2182( C2050 C2182 ) C2050_=_C2183( C2050 C2183 ) C2050_=_C2184( C2050 C2184 ) \nC2050_=_C2185( C2050 C2185 ) C2050_=_C2186( C2050 C2186 ) C2050_=_C2187( C2050 C2187 ) C2050_=_C2188( C2050 C2188 ) C2050_=_C2189( C2050 C2189 ) C2050_=_C2190( C2050 C2190 ) \nC2051_=_C2052( C2051 C2052 ) C2051_=_C2053( C2051 C2053 ) C2051_=_C2054( C2051 C2054 ) C2051_=_C2055( C2051 C2055 ) C2051_=_C2056( C2051 C2056 ) C2051_=_C2057( C2051 C2057 ) \nC2051_=_C2058( C2051 C2058 ) C2051_=_C2059( C2051 C2059 ) C2051_=_C2060( C2051 C2060 ) C2051_=_C2061( C2051 C2061 ) C2051_=_C2062( C2051 C2062 ) C2051_=_C2063( C2051 C2063 ) \nC2051_=_C2064( C2051 C2064 ) C2051_=_C2065( C2051 C2065 ) C2051_=_C2066( C2051 C2066 ) C2051_=_C2067( C2051 C2067 ) C2051_=_C2068( C2051 C2068 ) C2051_=_C2069( C2051 C2069 ) \nC2051_=_C2070( C2051 C2070 ) C2051_=_C2071( C2051 C2071 ) C2052_=_C2053( C2052 C2053 ) C2052_=_C2054( C2052 C2054 ) C2052_=_C2055( C2052 C2055 ) C2052_=_C2056( C2052 C2056 ) \nC2052_=_C2057( C2052 C2057 ) C2052_=_C2058( C2052 C2058 ) C2052_=_C2059( C2052 C2059 ) C2052_=_C2060( C2052 C2060 ) C2052_=_C2061( C2052 C2061 ) C2052_=_C2062( C2052 C2062 ) \nC2052_=_C2063( C2052 C2063 ) C2052_=_C2064( C2052 C2064 ) C2052_=_C2065( C2052 C2065 ) C2052_=_C2066( C2052 C2066 ) C2052_=_C2067( C2052 C2067 ) C2052_=_C2068( C2052 C2068 ) \nC2052_=_C2069( C2052 C2069 ) C2052_=_C2070( C2052 C2070 ) C2052_=_C2071( C2052 C2071 ) C2053_=_C2054( C2053 C2054 ) C2053_=_C2055( C2053 C2055 ) C2053_=_C2056( C2053 C2056 ) \nC2053_=_C2057( C2053 C2057 ) C2053_=_C2058( C2053 C2058 ) C2053_=_C2059( C2053 C2059 ) C2053_=_C2060( C2053 C2060 ) C2053_=_C2061( C2053 C2061 ) C2053_=_C2062( C2053 C2062 ) \nC2053_=_C2063( C2053 C2063 ) C2053_=_C2064( C2053 C2064 ) C2053_=_C2065( C2053 C2065 ) C2053_=_C2066( C2053 C2066 ) C2053_=_C2067( C2053 C2067 ) C2053_=_C2068( C2053 C2068 ) \nC2053_=_C2069( C2053 C2069 ) C2053_=_C2070( C2053 C2070 ) C2053_=_C2071( C2053 C2071 ) C2054_=_C2055( C2054 C2055 ) C2054_=_C2056( C2054 C2056 ) C2054_=_C2057( C2054 C2057 ) \nC2054_=_C2058( C2054 C2058 ) C2054_=_C2059( C2054 C2059 ) C2054_=_C2060( C2054 C2060 ) C2054_=_C2061( C2054 C2061 ) C2054_=_C2062( C2054 C2062 ) C2054_=_C2063( C2054 C2063 ) \nC2054_=_C2064( C2054 C2064 ) C2054_=_C2065( C2054 C2065 ) C2054_=_C2066( C2054 C2066 ) C2054_=_C2067( C2054 C2067 ) C2054_=_C2068( C2054 C2068 ) C2054_=_C2069( C2054 C2069 ) \nC2054_=_C2070( C2054 C2070 ) C2054_=_C2071( C2054 C2071 ) C2054_=_C2171( C2054 C2171 ) C2055_=_C2056( C2055 C2056 ) C2055_=_C2057( C2055 C2057 ) C2055_=_C2058( C2055 C2058 ) \nC2055_=_C2059( C2055 C2059 ) C2055_=_C2060( C2055 C2060 ) C2055_=_C2061( C2055 C2061 ) C2055_=_C2062( C2055 C2062 ) C2055_=_C2063( C2055 C2063 ) C2055_=_C2064( C2055 C2064 ) \nC2055_=_C2065( C2055 C2065 ) C2055_=_C2066( C2055 C2066 ) C2055_=_C2067( C2055 C2067 ) C2055_=_C2068( C2055 C2068 ) C2055_=_C2069( C2055 C2069 ) C2055_=_C2070( C2055 C2070 ) \nC2055_=_C2071( C2055 C2071 ) C2055_=_C2172( C2055 C2172 ) C2056_=_C2057( C2056 C2057 ) C2056_=_C2058( C2056 C2058 ) C2056_=_C2059( C2056 C2059 ) C2056_=_C2060( C2056 C2060 ) \nC2056_=_C2061( C2056 C2061 ) C2056_=_C2062( C2056 C2062 ) C2056_=_C2063( C2056 C2063 ) C2056_=_C2064( C2056 C2064 ) C2056_=_C2065( C2056 C2065 ) C2056_=_C2066( C2056 C2066 ) \nC2056_=_C2067( C2056 C2067 ) C2056_=_C2068( C2056 C2068 ) C2056_=_C2069( C2056 C2069 ) C2056_=_C2070( C2056 C2070 ) C2056_=_C2071( C2056 C2071 ) C2057_=_C2058( C2057 C2058 ) \nC2057_=_C2059( C2057 C2059 ) C2057_=_C2060( C2057 C2060 ) C2057_=_C2061( C2057 C2061 ) C2057_=_C2062( C2057 C2062 ) C2057_=_C2063( C2057 C2063 ) C2057_=_C2064( C2057 C2064 ) \nC2057_=_C2065( C2057 C2065 ) C2057_=_C2066( C2057 C2066 ) C2057_=_C2067( C2057 C2067 ) C2057_=_C2068( C2057 C2068 ) C2057_=_C2069( C2057 C2069 ) C2057_=_C2070( C2057 C2070 ) \nC2057_=_C2071( C2057 C2071 ) C2058_=_C2059( C2058 C2059 ) C2058_=_C2060( C2058 C2060 ) C2058_=_C2061( C2058 C2061 ) C2058_=_C2062( C2058 C2062 ) C2058_=_C2063( C2058 C2063 ) \nC2058_=_C2064( C2058 C2064 ) C2058_=_C2065( C2058 C2065 ) C2058_=_C2066( C2058 C2066 ) C2058_=_C2067( C2058 C2067 ) C2058_=_C2068( C2058 C2068 ) C2058_=_C2069( C2058 C2069 ) \nC2058_=_C2070( C2058 C2070 ) C2058_=_C2071( C2058 C2071 ) C2059_=_C2060( C2059 C2060 ) C2059_=_C2061( C2059 C2061 ) C2059_=_C2062( C2059 C2062 ) C2059_=_C2063( C2059 C2063 ) \nC2059_=_C2064( C2059 C2064 ) C2059_=_C2065( C2059 C2065 ) C2059_=_C2066( C2059 C2066 ) C2059_=_C2067( C2059 C2067 ) C2059_=_C2068( C2059 C2068 ) C2059_=_C2069( C2059 C2069 ) \nC2059_=_C2070( C2059 C2070 ) C2059_=_C2071( C2059 C2071 ) C2060_=_C2061( C2060 C2061 ) C2060_=_C2062( C2060 C2062 ) C2060_=_C2063( C2060 C2063 ) C2060_=_C2064( C2060 C2064 ) \nC2060_=_C2065( C2060 C2065 ) C2060_=_C2066( C2060 C2066 ) C2060_=_C2067( C2060 C2067 ) C2060_=_C2068( C2060 C2068 ) C2060_=_C2069( C2060 C2069 ) C2060_=_C2070( C2060 C2070 ) \nC2060_=_C2071( C2060 C2071 ) C2061_=_C2062( C2061 C2062 ) C2061_=_C2063( C2061 C2063 ) C2061_=_C2064( C2061 C2064 ) C2061_=_C2065( C2061 C2065 ) C2061_=_C2066( C2061 C2066 ) \nC2061_=_C2067( C2061 C2067 ) C2061_=_C2068( C2061 C2068 ) C2061_=_C2069( C2061 C2069 ) C2061_=_C2070( C2061 C2070 ) C2061_=_C2071( C2061 C2071 ) C2062_=_C2063( C2062 C2063 ) \nC2062_=_C2064( C2062 C2064 ) C2062_=_C2065( C2062 C2065 ) C2062_=_C2066( C2062 C2066 ) C2062_=_C2067( C2062 C2067 ) C2062_=_C2068( C2062 C2068 ) C2062_=_C2069( C2062 C2069 ) \nC2062_=_C2070( C2062 C2070 ) C2062_=_C2071( C2062 C2071 ) C2063_=_C2064( C2063 C2064 ) C2063_=_C2065( C2063 C2065 ) C2063_=_C2066( C2063 C2066 ) C2063_=_C2067( C2063 C2067 ) \nC2063_=_C2068( C2063 C2068 ) C2063_=_C2069( C2063 C2069 ) C2063_=_C2070( C2063 C2070 ) C2063_=_C2071( C2063 C2071 ) C2064_=_C2065(</w:t>
      </w:r>
    </w:p>
    <w:p>
      <w:pPr>
        <w:pStyle w:val="PreformattedText"/>
        <w:bidi w:val="0"/>
        <w:spacing w:before="0" w:after="0"/>
        <w:jc w:val="left"/>
        <w:rPr/>
      </w:pPr>
      <w:r>
        <w:rPr/>
        <w:t xml:space="preserve"> </w:t>
      </w:r>
      <w:r>
        <w:rPr/>
        <w:t>C2064 C2065 ) C2064_=_C2066( C2064 C2066 ) \nC2064_=_C2067( C2064 C2067 ) C2064_=_C2068( C2064 C2068 ) C2064_=_C2069( C2064 C2069 ) C2064_=_C2070( C2064 C2070 ) C2064_=_C2071( C2064 C2071 ) C2064_=_C2183( C2064 C2183 ) \nC2065_=_C2066( C2065 C2066 ) C2065_=_C2067( C2065 C2067 ) C2065_=_C2068( C2065 C2068 ) C2065_=_C2069( C2065 C2069 ) C2065_=_C2070( C2065 C2070 ) C2065_=_C2071( C2065 C2071 ) \nC2065_=_C2184( C2065 C2184 ) C2066_=_C2067( C2066 C2067 ) C2066_=_C2068( C2066 C2068 ) C2066_=_C2069( C2066 C2069 ) C2066_=_C2070( C2066 C2070 ) C2066_=_C2071( C2066 C2071 ) \nC2066_=_C2185( C2066 C2185 ) C2067_=_C2068( C2067 C2068 ) C2067_=_C2069( C2067 C2069 ) C2067_=_C2070( C2067 C2070 ) C2067_=_C2071( C2067 C2071 ) C2068_=_C2069( C2068 C2069 ) \nC2068_=_C2070( C2068 C2070 ) C2068_=_C2071( C2068 C2071 ) C2068_=_C2186( C2068 C2186 ) C2069_=_C2070( C2069 C2070 ) C2069_=_C2071( C2069 C2071 ) C2070_=_C2071( C2070 C2071 ) \nC2070_=_C2190( C2070 C2190 ) C2153_=_C2170( C2153 C2170 ) C2153_=_C2171( C2153 C2171 ) C2153_=_C2172( C2153 C2172 ) C2153_=_C2173( C2153 C2173 ) C2153_=_C2174( C2153 C2174 ) \nC2153_=_C2175( C2153 C2175 ) C2153_=_C2176( C2153 C2176 ) C2153_=_C2177( C2153 C2177 ) C2153_=_C2178( C2153 C2178 ) C2153_=_C2179( C2153 C2179 ) C2153_=_C2180( C2153 C2180 ) \nC2153_=_C2181( C2153 C2181 ) C2153_=_C2182( C2153 C2182 ) C2153_=_C2183( C2153 C2183 ) C2153_=_C2184( C2153 C2184 ) C2153_=_C2185( C2153 C2185 ) C2153_=_C2186( C2153 C2186 ) \nC2153_=_C2187( C2153 C2187 ) C2153_=_C2188( C2153 C2188 ) C2153_=_C2189( C2153 C2189 ) C2153_=_C2190( C2153 C2190 ) C2170_=_C2171( C2170 C2171 ) C2170_=_C2172( C2170 C2172 ) \nC2170_=_C2173( C2170 C2173 ) C2170_=_C2174( C2170 C2174 ) C2170_=_C2175( C2170 C2175 ) C2170_=_C2176( C2170 C2176 ) C2170_=_C2177( C2170 C2177 ) C2170_=_C2178( C2170 C2178 ) \nC2170_=_C2179( C2170 C2179 ) C2170_=_C2180( C2170 C2180 ) C2170_=_C2181( C2170 C2181 ) C2170_=_C2182( C2170 C2182 ) C2170_=_C2183( C2170 C2183 ) C2170_=_C2184( C2170 C2184 ) \nC2170_=_C2185( C2170 C2185 ) C2170_=_C2186( C2170 C2186 ) C2170_=_C2187( C2170 C2187 ) C2170_=_C2188( C2170 C2188 ) C2170_=_C2189( C2170 C2189 ) C2170_=_C2190( C2170 C2190 ) \nC2171_=_C2172( C2171 C2172 ) C2171_=_C2173( C2171 C2173 ) C2171_=_C2174( C2171 C2174 ) C2171_=_C2175( C2171 C2175 ) C2171_=_C2176( C2171 C2176 ) C2171_=_C2177( C2171 C2177 ) \nC2171_=_C2178( C2171 C2178 ) C2171_=_C2179( C2171 C2179 ) C2171_=_C2180( C2171 C2180 ) C2171_=_C2181( C2171 C2181 ) C2171_=_C2182( C2171 C2182 ) C2171_=_C2183( C2171 C2183 ) \nC2171_=_C2184( C2171 C2184 ) C2171_=_C2185( C2171 C2185 ) C2171_=_C2186( C2171 C2186 ) C2171_=_C2187( C2171 C2187 ) C2171_=_C2188( C2171 C2188 ) C2171_=_C2189( C2171 C2189 ) \nC2171_=_C2190( C2171 C2190 ) C2172_=_C2173( C2172 C2173 ) C2172_=_C2174( C2172 C2174 ) C2172_=_C2175( C2172 C2175 ) C2172_=_C2176( C2172 C2176 ) C2172_=_C2177( C2172 C2177 ) \nC2172_=_C2178( C2172 C2178 ) C2172_=_C2179( C2172 C2179 ) C2172_=_C2180( C2172 C2180 ) C2172_=_C2181( C2172 C2181 ) C2172_=_C2182( C2172 C2182 ) C2172_=_C2183( C2172 C2183 ) \nC2172_=_C2184( C2172 C2184 ) C2172_=_C2185( C2172 C2185 ) C2172_=_C2186( C2172 C2186 ) C2172_=_C2187( C2172 C2187 ) C2172_=_C2188( C2172 C2188 ) C2172_=_C2189( C2172 C2189 ) \nC2172_=_C2190( C2172 C2190 ) C2173_=_C2174( C2173 C2174 ) C2173_=_C2175( C2173 C2175 ) C2173_=_C2176( C2173 C2176 ) C2173_=_C2177( C2173 C2177 ) C2173_=_C2178( C2173 C2178 ) \nC2173_=_C2179( C2173 C2179 ) C2173_=_C2180( C2173 C2180 ) C2173_=_C2181( C2173 C2181 ) C2173_=_C2182( C2173 C2182 ) C2173_=_C2183( C2173 C2183 ) C2173_=_C2184( C2173 C2184 ) \nC2173_=_C2185( C2173 C2185 ) C2173_=_C2186( C2173 C2186 ) C2173_=_C2187( C2173 C2187 ) C2173_=_C2188( C2173 C2188 ) C2173_=_C2189( C2173 C2189 ) C2173_=_C2190( C2173 C2190 ) \nC2174_=_C2175( C2174 C2175 ) C2174_=_C2176( C2174 C2176 ) C2174_=_C2177( C2174 C2177 ) C2174_=_C2178( C2174 C2178 ) C2174_=_C2179( C2174 C2179 ) C2174_=_C2180( C2174 C2180 ) \nC2174_=_C2181( C2174 C2181 ) C2174_=_C2182( C2174 C2182 ) C2174_=_C2183( C2174 C2183 ) C2174_=_C2184( C2174 C2184 ) C2174_=_C2185( C2174 C2185 ) C2174_=_C2186( C2174 C2186 ) \nC2174_=_C2187( C2174 C2187 ) C2174_=_C2188( C2174 C2188 ) C2174_=_C2189( C2174 C2189 ) C2174_=_C2190( C2174 C2190 ) C2175_=_C2176( C2175 C2176 ) C2175_=_C2177( C2175 C2177 ) \nC2175_=_C2178( C2175 C2178 ) C2175_=_C2179( C2175 C2179 ) C2175_=_C2180( C2175 C2180 ) C2175_=_C2181( C2175 C2181 ) C2175_=_C2182( C2175 C2182 ) C2175_=_C2183( C2175 C2183 ) \nC2175_=_C2184( C2175 C2184 ) C2175_=_C2185( C2175 C2185 ) C2175_=_C2186( C2175 C2186 ) C2175_=_C2187( C2175 C2187 ) C2175_=_C2188( C2175 C2188 ) C2175_=_C2189( C2175 C2189 ) \nC2175_=_C2190( C2175 C2190 ) C2176_=_C2177( C2176 C2177 ) C2176_=_C2178( C2176 C2178 ) C2176_=_C2179( C2176 C2179 ) C2176_=_C2180( C2176 C2180 ) C2176_=_C2181( C2176 C2181 ) \nC2176_=_C2182( C2176 C2182 ) C2176_=_C2183( C2176 C2183 ) C2176_=_C2184( C2176 C2184 ) C2176_=_C2185( C2176 C2185 ) C2176_=_C2186( C2176 C2186 ) C2176_=_C2187( C2176 C2187 ) \nC2176_=_C2188( C2176 C2188 ) C2176_=_C2189( C2176 C2189 ) C2176_=_C2190( C2176 C2190 ) C2177_=_C2178( C2177 C2178 ) C2177_=_C2179( C2177 C2179 ) C2177_=_C2180( C2177 C2180 ) \nC2177_=_C2181( C2177 C2181 ) C2177_=_C2182( C2177 C2182 ) C2177_=_C2183( C2177 C2183 ) C2177_=_C2184( C2177 C2184 ) C2177_=_C2185( C2177 C2185 ) C2177_=_C2186( C2177 C2186 ) \nC2177_=_C2187( C2177 C2187 ) C2177_=_C2188( C2177 C2188 ) C2177_=_C2189( C2177 C2189 ) C2177_=_C2190( C2177 C2190 ) C2178_=_C2179( C2178 C2179 ) C2178_=_C2180( C2178 C2180 ) \nC2178_=_C2181( C2178 C2181 ) C2178_=_C2182( C2178 C2182 ) C2178_=_C2183( C2178 C2183 ) C2178_=_C2184( C2178 C2184 ) C2178_=_C2185( C2178 C2185 ) C2178_=_C2186( C2178 C2186 ) \nC2178_=_C2187( C2178 C2187 ) C2178_=_C2188( C2178 C2188 ) C2178_=_C2189( C2178 C2189 ) C2178_=_C2190( C2178 C2190 ) C2179_=_C2180( C2179 C2180 ) C2179_=_C2181( C2179 C2181 ) \nC2179_=_C2182( C2179 C2182 ) C2179_=_C2183( C2179 C2183 ) C2179_=_C2184( C2179 C2184 ) C2179_=_C2185( C2179 C2185 ) C2179_=_C2186( C2179 C2186 ) C2179_=_C2187( C2179 C2187 ) \nC2179_=_C2188( C2179 C2188 ) C2179_=_C2189( C2179 C2189 ) C2179_=_C2190( C2179 C2190 ) C2180_=_C2181( C2180 C2181 ) C2180_=_C2182( C2180 C2182 ) C2180_=_C2183( C2180 C2183 ) \nC2180_=_C2184( C2180 C2184 ) C2180_=_C2185( C2180 C2185 ) C2180_=_C2186( C2180 C2186 ) C2180_=_C2187( C2180 C2187 ) C2180_=_C2188( C2180 C2188 ) C2180_=_C2189( C2180 C2189 ) \nC2180_=_C2190( C2180 C2190 ) C2181_=_C2182( C2181 C2182 ) C2181_=_C2183( C2181 C2183 ) C2181_=_C2184( C2181 C2184 ) C2181_=_C2185( C2181 C2185 ) C2181_=_C2186( C2181 C2186 ) \nC2181_=_C2187( C2181 C2187 ) C2181_=_C2188( C2181 C2188 ) C2181_=_C2189( C2181 C2189 ) C2181_=_C2190( C2181 C2190 ) C2182_=_C2183( C2182 C2183 ) C2182_=_C2184( C2182 C2184 ) \nC2182_=_C2185( C2182 C2185 ) C2182_=_C2186( C2182 C2186 ) C2182_=_C2187( C2182 C2187 ) C2182_=_C2188( C2182 C2188 ) C2182_=_C2189( C2182 C2189 ) C2182_=_C2190( C2182 C2190 ) \nC2183_=_C2184( C2183 C2184 ) C2183_=_C2185( C2183 C2185 ) C2183_=_C2186( C2183 C2186 ) C2183_=_C2187( C2183 C2187 ) C2183_=_C2188( C2183 C2188 ) C2183_=_C2189( C2183 C2189 ) \nC2183_=_C2190( C2183 C2190 ) C2184_=_C2185( C2184 C2185 ) C2184_=_C2186( C2184 C2186 ) C2184_=_C2187( C2184 C2187 ) C2184_=_C2188( C2184 C2188 ) C2184_=_C2189( C2184 C2189 ) \nC2184_=_C2190( C2184 C2190 ) C2185_=_C2186( C2185 C2186 ) C2185_=_C2187( C2185 C2187 ) C2185_=_C2188( C2185 C2188 ) C2185_=_C2189( C2185 C2189 ) C2185_=_C2190( C2185 C2190 ) \nC2186_=_C2187( C2186 C2187 ) C2186_=_C2188( C2186 C2188 ) C2186_=_C2189( C2186 C2189 ) C2186_=_C2190( C2186 C2190 ) C2187_=_C2188( C2187 C2188 ) C2187_=_C2189( C2187 C2189 ) \nC2187_=_C2190( C2187 C2190 ) C2188_=_C2189( C2188 C2189 ) C2188_=_C2190( C2188 C2190 ) C2189_=_C2190( C2189 C2190 ) "];111-&gt;164[label="54: C447 C502 C800 C1216 C1290 \nC1616 C1941 C1944 C1979 C2048 C2049 \nC2051 C2052 C2053 C2054 C2055 C2056 \nC2057 C2058 C2059 C2060 C2061 C2062 \nC2063 C2064 C2065 C2066 C2067 C2068 \nC2069 C2070 C2071 C2153 C2170 C2171 \nC2172 C2173 C2174 C2175 C2176 C2177 \nC2178 C2179 C2180 C2181 C2182 C2183 \nC2184 C2185 C2186 C2187 C2188 C2189 \nC2190 \n711: C447_=_C502 ,C447_=_C800 ,C447_=_C1616 ,C447_=_C1944 ,C447_=_C2153 ,\nC447_=_C2170 ,C447_=_C2171 ,C447_=_C2172 ,C447_=_C2173 ,C447_=_C2174 ,C447_=_C2175 ,\nC447_=_C2176 ,C447_=_C2177 ,C447_=_C2178 ,C447_=_C2179 ,C447_=_C2180 ,C447_=_C2181 ,\nC447_=_C2182 ,C447_=_C2183 ,C447_=_C2184 ,C447_=_C2185 ,C447_=_C2186 ,C447_=_C2187 ,\nC447_=_C2188 ,C447_=_C2189 ,C447_=_C2190 ,C502_=_C800 ,C502_=_C1616 ,C502_=_C1944 ,\nC502_=_C2153 ,C502_=_C2170 ,C502_=_C2171 ,C502_=_C2172 ,C502_=_C2173 ,C502_=_C2174 ,\nC502_=_C2175 ,C502_=_C2176 ,C502_=_C2177 ,C502_=_C2178 ,C502_=_C2179 ,C502_=_C2180 ,\nC502_=_C2181 ,C502_=_C2182 ,C502_=_C2183 ,C502_=_C2184 ,C502_=_C2185 ,C502_=_C2186 ,\nC502_=_C2187 ,C502_=_C2188 ,C502_=_C2189 ,C502_=_C2190 ,C800_=_C1616 ,C800_=_C1944 ,\nC800_=_C2153 ,C800_=_C2170 ,C800_=_C2171 ,C800_=_C2172 ,C800_=_C2173 ,C800_=_C2174 ,\nC800_=_C2175 ,C800_=_C2176 ,C800_=_C2177 ,C800_=_C2178 ,C800_=_C2179 ,C800_=_C2180 ,\nC800_=_C2181 ,C800_=_C2182 ,C800_=_C2183 ,C800_=_C2184 ,C800_=_C2185 ,C800_=_C2186 ,\nC800_=_C2187 ,C800_=_C2188 ,C800_=_C2189 ,C800_=_C2190 ,C1216_=_C1290 ,C1216_=_C1941 ,\nC1216_=_C1979 ,C1216_=_C2048 ,C1216_=_C2049 ,C1216_=_C2051 ,C1216_=_C2052 ,C1216_=_C2053 ,\nC1216_=_C2054 ,C1216_=_C2055 ,C1216_=_C2056 ,C1216_=_C2057 ,C1216_=_C2058 ,C1216_=_C2059 ,\nC1216_=_C2060 ,C1216_=_C2061 ,C1216_=_C2062 ,C1216_=_C2063 ,C1216_=_C2064 ,C1216_=_C2065 ,\nC1216_=_C2066 ,C1216_=_C2067 ,C1216_=_C2068 ,C1216_=_C2069 ,C1216_=_C2070 ,C1216_=_C2071 ,\nC1290_=_C1941 ,C1290_=_C1979 ,C1290_=_C2048 ,C1290_=_C2049 ,C1290_=_C2051 ,C1290_=_C2052 ,\nC1290_=_C2053 ,C1290_=_C2054 ,C1290_=_C2055 ,C1290_=_C2056 ,C1290_=_C2057 ,C1290_=_C2058 ,\nC1290_=_C2059 ,C1290_=_C2060 ,C1290_=_C2061 ,C1290_=_C2062 ,C1290_=_C2063 ,C1290_=_C2064 ,\nC1290_=_C2065 ,C1290_=_C2066 ,C1290_=_C2067 ,C1290_=_C2068</w:t>
      </w:r>
    </w:p>
    <w:p>
      <w:pPr>
        <w:pStyle w:val="PreformattedText"/>
        <w:bidi w:val="0"/>
        <w:spacing w:before="0" w:after="0"/>
        <w:jc w:val="left"/>
        <w:rPr/>
      </w:pPr>
      <w:r>
        <w:rPr/>
        <w:t xml:space="preserve"> </w:t>
      </w:r>
      <w:r>
        <w:rPr/>
        <w:t>,C1290_=_C2069 ,C1290_=_C2070 ,\nC1290_=_C2071 ,C1616_=_C1944 ,C1616_=_C2153 ,C1616_=_C2170 ,C1616_=_C2171 ,C1616_=_C2172 ,\nC1616_=_C2173 ,C1616_=_C2174 ,C1616_=_C2175 ,C1616_=_C2176 ,C1616_=_C2177 ,C1616_=_C2178 ,\nC1616_=_C2179 ,C1616_=_C2180 ,C1616_=_C2181 ,C1616_=_C2182 ,C1616_=_C2183 ,C1616_=_C2184 ,\nC1616_=_C2185 ,C1616_=_C2186 ,C1616_=_C2187 ,C1616_=_C2188 ,C1616_=_C2189 ,C1616_=_C2190 ,\nC1941_=_C1944 ,C1941_=_C1979 ,C1941_=_C2048 ,C1941_=_C2049 ,C1941_=_C2051 ,C1941_=_C2052 ,\nC1941_=_C2053 ,C1941_=_C2054 ,C1941_=_C2055 ,C1941_=_C2056 ,C1941_=_C2057 ,C1941_=_C2058 ,\nC1941_=_C2059 ,C1941_=_C2060 ,C1941_=_C2061 ,C1941_=_C2062 ,C1941_=_C2063 ,C1941_=_C2064 ,\nC1941_=_C2065 ,C1941_=_C2066 ,C1941_=_C2067 ,C1941_=_C2068 ,C1941_=_C2069 ,C1941_=_C2070 ,\nC1941_=_C2071 ,C1944_=_C2153 ,C1944_=_C2170 ,C1944_=_C2171 ,C1944_=_C2172 ,C1944_=_C2173 ,\nC1944_=_C2174 ,C1944_=_C2175 ,C1944_=_C2176 ,C1944_=_C2177 ,C1944_=_C2178 ,C1944_=_C2179 ,\nC1944_=_C2180 ,C1944_=_C2181 ,C1944_=_C2182 ,C1944_=_C2183 ,C1944_=_C2184 ,C1944_=_C2185 ,\nC1944_=_C2186 ,C1944_=_C2187 ,C1944_=_C2188 ,C1944_=_C2189 ,C1944_=_C2190 ,C1979_=_C2048 ,\nC1979_=_C2049 ,C1979_=_C2051 ,C1979_=_C2052 ,C1979_=_C2053 ,C1979_=_C2054 ,C1979_=_C2055 ,\nC1979_=_C2056 ,C1979_=_C2057 ,C1979_=_C2058 ,C1979_=_C2059 ,C1979_=_C2060 ,C1979_=_C2061 ,\nC1979_=_C2062 ,C1979_=_C2063 ,C1979_=_C2064 ,C1979_=_C2065 ,C1979_=_C2066 ,C1979_=_C2067 ,\nC1979_=_C2068 ,C1979_=_C2069 ,C1979_=_C2070 ,C1979_=_C2071 ,C2048_=_C2049 ,C2048_=_C2051 ,\nC2048_=_C2052 ,C2048_=_C2053 ,C2048_=_C2054 ,C2048_=_C2055 ,C2048_=_C2056 ,C2048_=_C2057 ,\nC2048_=_C2058 ,C2048_=_C2059 ,C2048_=_C2060 ,C2048_=_C2061 ,C2048_=_C2062 ,C2048_=_C2063 ,\nC2048_=_C2064 ,C2048_=_C2065 ,C2048_=_C2066 ,C2048_=_C2067 ,C2048_=_C2068 ,C2048_=_C2069 ,\nC2048_=_C2070 ,C2048_=_C2071 ,C2049_=_C2051 ,C2049_=_C2052 ,C2049_=_C2053 ,C2049_=_C2054 ,\nC2049_=_C2055 ,C2049_=_C2056 ,C2049_=_C2057 ,C2049_=_C2058 ,C2049_=_C2059 ,C2049_=_C2060 ,\nC2049_=_C2061 ,C2049_=_C2062 ,C2049_=_C2063 ,C2049_=_C2064 ,C2049_=_C2065 ,C2049_=_C2066 ,\nC2049_=_C2067 ,C2049_=_C2068 ,C2049_=_C2069 ,C2049_=_C2070 ,C2049_=_C2071 ,C2049_=_C2153 ,\nC2051_=_C2052 ,C2051_=_C2053 ,C2051_=_C2054 ,C2051_=_C2055 ,C2051_=_C2056 ,C2051_=_C2057 ,\nC2051_=_C2058 ,C2051_=_C2059 ,C2051_=_C2060 ,C2051_=_C2061 ,C2051_=_C2062 ,C2051_=_C2063 ,\nC2051_=_C2064 ,C2051_=_C2065 ,C2051_=_C2066 ,C2051_=_C2067 ,C2051_=_C2068 ,C2051_=_C2069 ,\nC2051_=_C2070 ,C2051_=_C2071 ,C2052_=_C2053 ,C2052_=_C2054 ,C2052_=_C2055 ,C2052_=_C2056 ,\nC2052_=_C2057 ,C2052_=_C2058 ,C2052_=_C2059 ,C2052_=_C2060 ,C2052_=_C2061 ,C2052_=_C2062 ,\nC2052_=_C2063 ,C2052_=_C2064 ,C2052_=_C2065 ,C2052_=_C2066 ,C2052_=_C2067 ,C2052_=_C2068 ,\nC2052_=_C2069 ,C2052_=_C2070 ,C2052_=_C2071 ,C2053_=_C2054 ,C2053_=_C2055 ,C2053_=_C2056 ,\nC2053_=_C2057 ,C2053_=_C2058 ,C2053_=_C2059 ,C2053_=_C2060 ,C2053_=_C2061 ,C2053_=_C2062 ,\nC2053_=_C2063 ,C2053_=_C2064 ,C2053_=_C2065 ,C2053_=_C2066 ,C2053_=_C2067 ,C2053_=_C2068 ,\nC2053_=_C2069 ,C2053_=_C2070 ,C2053_=_C2071 ,C2054_=_C2055 ,C2054_=_C2056 ,C2054_=_C2057 ,\nC2054_=_C2058 ,C2054_=_C2059 ,C2054_=_C2060 ,C2054_=_C2061 ,C2054_=_C2062 ,C2054_=_C2063 ,\nC2054_=_C2064 ,C2054_=_C2065 ,C2054_=_C2066 ,C2054_=_C2067 ,C2054_=_C2068 ,C2054_=_C2069 ,\nC2054_=_C2070 ,C2054_=_C2071 ,C2054_=_C2171 ,C2055_=_C2056 ,C2055_=_C2057 ,C2055_=_C2058 ,\nC2055_=_C2059 ,C2055_=_C2060 ,C2055_=_C2061 ,C2055_=_C2062 ,C2055_=_C2063 ,C2055_=_C2064 ,\nC2055_=_C2065 ,C2055_=_C2066 ,C2055_=_C2067 ,C2055_=_C2068 ,C2055_=_C2069 ,C2055_=_C2070 ,\nC2055_=_C2071 ,C2055_=_C2172 ,C2056_=_C2057 ,C2056_=_C2058 ,C2056_=_C2059 ,C2056_=_C2060 ,\nC2056_=_C2061 ,C2056_=_C2062 ,C2056_=_C2063 ,C2056_=_C2064 ,C2056_=_C2065 ,C2056_=_C2066 ,\nC2056_=_C2067 ,C2056_=_C2068 ,C2056_=_C2069 ,C2056_=_C2070 ,C2056_=_C2071 ,C2057_=_C2058 ,\nC2057_=_C2059 ,C2057_=_C2060 ,C2057_=_C2061 ,C2057_=_C2062 ,C2057_=_C2063 ,C2057_=_C2064 ,\nC2057_=_C2065 ,C2057_=_C2066 ,C2057_=_C2067 ,C2057_=_C2068 ,C2057_=_C2069 ,C2057_=_C2070 ,\nC2057_=_C2071 ,C2058_=_C2059 ,C2058_=_C2060 ,C2058_=_C2061 ,C2058_=_C2062 ,C2058_=_C2063 ,\nC2058_=_C2064 ,C2058_=_C2065 ,C2058_=_C2066 ,C2058_=_C2067 ,C2058_=_C2068 ,C2058_=_C2069 ,\nC2058_=_C2070 ,C2058_=_C2071 ,C2059_=_C2060 ,C2059_=_C2061 ,C2059_=_C2062 ,C2059_=_C2063 ,\nC2059_=_C2064 ,C2059_=_C2065 ,C2059_=_C2066 ,C2059_=_C2067 ,C2059_=_C2068 ,C2059_=_C2069 ,\nC2059_=_C2070 ,C2059_=_C2071 ,C2060_=_C2061 ,C2060_=_C2062 ,C2060_=_C2063 ,C2060_=_C2064 ,\nC2060_=_C2065 ,C2060_=_C2066 ,C2060_=_C2067 ,C2060_=_C2068 ,C2060_=_C2069 ,C2060_=_C2070 ,\nC2060_=_C2071 ,C2061_=_C2062 ,C2061_=_C2063 ,C2061_=_C2064 ,C2061_=_C2065 ,C2061_=_C2066 ,\nC2061_=_C2067 ,C2061_=_C2068 ,C2061_=_C2069 ,C2061_=_C2070 ,C2061_=_C2071 ,C2062_=_C2063 ,\nC2062_=_C2064 ,C2062_=_C2065 ,C2062_=_C2066 ,C2062_=_C2067 ,C2062_=_C2068 ,C2062_=_C2069 ,\nC2062_=_C2070 ,C2062_=_C2071 ,C2063_=_C2064 ,C2063_=_C2065 ,C2063_=_C2066 ,C2063_=_C2067 ,\nC2063_=_C2068 ,C2063_=_C2069 ,C2063_=_C2070 ,C2063_=_C2071 ,C2064_=_C2065 ,C2064_=_C2066 ,\nC2064_=_C2067 ,C2064_=_C2068 ,C2064_=_C2069 ,C2064_=_C2070 ,C2064_=_C2071 ,C2064_=_C2183 ,\nC2065_=_C2066 ,C2065_=_C2067 ,C2065_=_C2068 ,C2065_=_C2069 ,C2065_=_C2070 ,C2065_=_C2071 ,\nC2065_=_C2184 ,C2066_=_C2067 ,C2066_=_C2068 ,C2066_=_C2069 ,C2066_=_C2070 ,C2066_=_C2071 ,\nC2066_=_C2185 ,C2067_=_C2068 ,C2067_=_C2069 ,C2067_=_C2070 ,C2067_=_C2071 ,C2068_=_C2069 ,\nC2068_=_C2070 ,C2068_=_C2071 ,C2068_=_C2186 ,C2069_=_C2070 ,C2069_=_C2071 ,C2070_=_C2071 ,\nC2070_=_C2190 ,C2153_=_C2170 ,C2153_=_C2171 ,C2153_=_C2172 ,C2153_=_C2173 ,C2153_=_C2174 ,\nC2153_=_C2175 ,C2153_=_C2176 ,C2153_=_C2177 ,C2153_=_C2178 ,C2153_=_C2179 ,C2153_=_C2180 ,\nC2153_=_C2181 ,C2153_=_C2182 ,C2153_=_C2183 ,C2153_=_C2184 ,C2153_=_C2185 ,C2153_=_C2186 ,\nC2153_=_C2187 ,C2153_=_C2188 ,C2153_=_C2189 ,C2153_=_C2190 ,C2170_=_C2171 ,C2170_=_C2172 ,\nC2170_=_C2173 ,C2170_=_C2174 ,C2170_=_C2175 ,C2170_=_C2176 ,C2170_=_C2177 ,C2170_=_C2178 ,\nC2170_=_C2179 ,C2170_=_C2180 ,C2170_=_C2181 ,C2170_=_C2182 ,C2170_=_C2183 ,C2170_=_C2184 ,\nC2170_=_C2185 ,C2170_=_C2186 ,C2170_=_C2187 ,C2170_=_C2188 ,C2170_=_C2189 ,C2170_=_C2190 ,\nC2171_=_C2172 ,C2171_=_C2173 ,C2171_=_C2174 ,C2171_=_C2175 ,C2171_=_C2176 ,C2171_=_C2177 ,\nC2171_=_C2178 ,C2171_=_C2179 ,C2171_=_C2180 ,C2171_=_C2181 ,C2171_=_C2182 ,C2171_=_C2183 ,\nC2171_=_C2184 ,C2171_=_C2185 ,C2171_=_C2186 ,C2171_=_C2187 ,C2171_=_C2188 ,C2171_=_C2189 ,\nC2171_=_C2190 ,C2172_=_C2173 ,C2172_=_C2174 ,C2172_=_C2175 ,C2172_=_C2176 ,C2172_=_C2177 ,\nC2172_=_C2178 ,C2172_=_C2179 ,C2172_=_C2180 ,C2172_=_C2181 ,C2172_=_C2182 ,C2172_=_C2183 ,\nC2172_=_C2184 ,C2172_=_C2185 ,C2172_=_C2186 ,C2172_=_C2187 ,C2172_=_C2188 ,C2172_=_C2189 ,\nC2172_=_C2190 ,C2173_=_C2174 ,C2173_=_C2175 ,C2173_=_C2176 ,C2173_=_C2177 ,C2173_=_C2178 ,\nC2173_=_C2179 ,C2173_=_C2180 ,C2173_=_C2181 ,C2173_=_C2182 ,C2173_=_C2183 ,C2173_=_C2184 ,\nC2173_=_C2185 ,C2173_=_C2186 ,C2173_=_C2187 ,C2173_=_C2188 ,C2173_=_C2189 ,C2173_=_C2190 ,\nC2174_=_C2175 ,C2174_=_C2176 ,C2174_=_C2177 ,C2174_=_C2178 ,C2174_=_C2179 ,C2174_=_C2180 ,\nC2174_=_C2181 ,C2174_=_C2182 ,C2174_=_C2183 ,C2174_=_C2184 ,C2174_=_C2185 ,C2174_=_C2186 ,\nC2174_=_C2187 ,C2174_=_C2188 ,C2174_=_C2189 ,C2174_=_C2190 ,C2175_=_C2176 ,C2175_=_C2177 ,\nC2175_=_C2178 ,C2175_=_C2179 ,C2175_=_C2180 ,C2175_=_C2181 ,C2175_=_C2182 ,C2175_=_C2183 ,\nC2175_=_C2184 ,C2175_=_C2185 ,C2175_=_C2186 ,C2175_=_C2187 ,C2175_=_C2188 ,C2175_=_C2189 ,\nC2175_=_C2190 ,C2176_=_C2177 ,C2176_=_C2178 ,C2176_=_C2179 ,C2176_=_C2180 ,C2176_=_C2181 ,\nC2176_=_C2182 ,C2176_=_C2183 ,C2176_=_C2184 ,C2176_=_C2185 ,C2176_=_C2186 ,C2176_=_C2187 ,\nC2176_=_C2188 ,C2176_=_C2189 ,C2176_=_C2190 ,C2177_=_C2178 ,C2177_=_C2179 ,C2177_=_C2180 ,\nC2177_=_C2181 ,C2177_=_C2182 ,C2177_=_C2183 ,C2177_=_C2184 ,C2177_=_C2185 ,C2177_=_C2186 ,\nC2177_=_C2187 ,C2177_=_C2188 ,C2177_=_C2189 ,C2177_=_C2190 ,C2178_=_C2179 ,C2178_=_C2180 ,\nC2178_=_C2181 ,C2178_=_C2182 ,C2178_=_C2183 ,C2178_=_C2184 ,C2178_=_C2185 ,C2178_=_C2186 ,\nC2178_=_C2187 ,C2178_=_C2188 ,C2178_=_C2189 ,C2178_=_C2190 ,C2179_=_C2180 ,C2179_=_C2181 ,\nC2179_=_C2182 ,C2179_=_C2183 ,C2179_=_C2184 ,C2179_=_C2185 ,C2179_=_C2186 ,C2179_=_C2187 ,\nC2179_=_C2188 ,C2179_=_C2189 ,C2179_=_C2190 ,C2180_=_C2181 ,C2180_=_C2182 ,C2180_=_C2183 ,\nC2180_=_C2184 ,C2180_=_C2185 ,C2180_=_C2186 ,C2180_=_C2187 ,C2180_=_C2188 ,C2180_=_C2189 ,\nC2180_=_C2190 ,C2181_=_C2182 ,C2181_=_C2183 ,C2181_=_C2184 ,C2181_=_C2185 ,C2181_=_C2186 ,\nC2181_=_C2187 ,C2181_=_C2188 ,C2181_=_C2189 ,C2181_=_C2190 ,C2182_=_C2183 ,C2182_=_C2184 ,\nC2182_=_C2185 ,C2182_=_C2186 ,C2182_=_C2187 ,C2182_=_C2188 ,C2182_=_C2189 ,C2182_=_C2190 ,\nC2183_=_C2184 ,C2183_=_C2185 ,C2183_=_C2186 ,C2183_=_C2187 ,C2183_=_C2188 ,C2183_=_C2189 ,\nC2183_=_C2190 ,C2184_=_C2185 ,C2184_=_C2186 ,C2184_=_C2187 ,C2184_=_C2188 ,C2184_=_C2189 ,\nC2184_=_C2190 ,C2185_=_C2186 ,C2185_=_C2187 ,C2185_=_C2188 ,C2185_=_C2189 ,C2185_=_C2190 ,\nC2186_=_C2187 ,C2186_=_C2188 ,C2186_=_C2189 ,C2186_=_C2190 ,C2187_=_C2188 ,C2187_=_C2189 ,\nC2187_=_C2190 ,C2188_=_C2189 ,C2188_=_C2190 ,C2189_=_C2190 ,"];165[shape=box, label="id:165 level: 6\n51: C363 C384 C443 C548 C569 \nC794 C1028 C1029 C1030 C1031 C1032 \nC1033 C1034 C1035 C1036 C1037 C1038 \nC1039 C1040 C1041 C1042 C1043 C1044 \nC1045 C1046 C1047 C1048 C1049 C1050 \nC1088 C1164 C1334 C1403 C1833 C1933 \nC2018 C2290 C2371 C2495 C2591 C2910 \nC2982 C3371 C3556 C3768 C3951 C3956 \nC4036 C4037 C4038 C4039 \n667: C363_=_C384( C363 C384 ) C363_=_C443( C363 C443 ) C363_=_C548( C363 C548 ) C363_=_C1028( C363 C1028 ) C363_=_C1029( C363 C1029 ) \nC363_=_C1030( C363 C1030 ) C363_=_C1031( C363 C1031 ) C363_=_C1032( C363 C1032 ) C363_=_C1033( C363 C1033 ) C363_=_C1034( C363 C1034 ) C363_=_C1035( C363 C1035 ) \nC363_=_C1036( C363 C1036 ) C363_=_C1037( C363 C1037 ) C363_=_C1038( C363 C1038 ) C363_=_C1039( C363 C1039 ) C363_=_C1040( C363 C1040 ) C363_=_C1041( C363 C1041 ) \nC363_=_C1042( C363 C1042 ) C363_=_C1043( C363 C1043 ) C363_=_C1044(</w:t>
      </w:r>
    </w:p>
    <w:p>
      <w:pPr>
        <w:pStyle w:val="PreformattedText"/>
        <w:bidi w:val="0"/>
        <w:spacing w:before="0" w:after="0"/>
        <w:jc w:val="left"/>
        <w:rPr/>
      </w:pPr>
      <w:r>
        <w:rPr/>
        <w:t xml:space="preserve"> </w:t>
      </w:r>
      <w:r>
        <w:rPr/>
        <w:t>C363 C1044 ) C363_=_C1045( C363 C1045 ) C363_=_C1046( C363 C1046 ) C363_=_C1047( C363 C1047 ) \nC363_=_C1048( C363 C1048 ) C363_=_C1049( C363 C1049 ) C363_=_C1050( C363 C1050 ) C384_=_C569( C384 C569 ) C384_=_C794( C384 C794 ) C384_=_C1045( C384 C1045 ) \nC384_=_C1088( C384 C1088 ) C384_=_C1164( C384 C1164 ) C384_=_C1334( C384 C1334 ) C384_=_C1403( C384 C1403 ) C384_=_C1833( C384 C1833 ) C384_=_C1933( C384 C1933 ) \nC384_=_C2018( C384 C2018 ) C384_=_C2290( C384 C2290 ) C384_=_C2371( C384 C2371 ) C384_=_C2495( C384 C2495 ) C384_=_C2591( C384 C2591 ) C384_=_C2910( C384 C2910 ) \nC384_=_C2982( C384 C2982 ) C384_=_C3371( C384 C3371 ) C384_=_C3556( C384 C3556 ) C384_=_C3768( C384 C3768 ) C384_=_C3951( C384 C3951 ) C384_=_C3956( C384 C3956 ) \nC384_=_C4036( C384 C4036 ) C384_=_C4037( C384 C4037 ) C384_=_C4038( C384 C4038 ) C384_=_C4039( C384 C4039 ) C443_=_C548( C443 C548 ) C443_=_C1028( C443 C1028 ) \nC443_=_C1029( C443 C1029 ) C443_=_C1030( C443 C1030 ) C443_=_C1031( C443 C1031 ) C443_=_C1032( C443 C1032 ) C443_=_C1033( C443 C1033 ) C443_=_C1034( C443 C1034 ) \nC443_=_C1035( C443 C1035 ) C443_=_C1036( C443 C1036 ) C443_=_C1037( C443 C1037 ) C443_=_C1038( C443 C1038 ) C443_=_C1039( C443 C1039 ) C443_=_C1040( C443 C1040 ) \nC443_=_C1041( C443 C1041 ) C443_=_C1042( C443 C1042 ) C443_=_C1043( C443 C1043 ) C443_=_C1044( C443 C1044 ) C443_=_C1045( C443 C1045 ) C443_=_C1046( C443 C1046 ) \nC443_=_C1047( C443 C1047 ) C443_=_C1048( C443 C1048 ) C443_=_C1049( C443 C1049 ) C443_=_C1050( C443 C1050 ) C548_=_C569( C548 C569 ) C548_=_C1028( C548 C1028 ) \nC548_=_C1029( C548 C1029 ) C548_=_C1030( C548 C1030 ) C548_=_C1031( C548 C1031 ) C548_=_C1032( C548 C1032 ) C548_=_C1033( C548 C1033 ) C548_=_C1034( C548 C1034 ) \nC548_=_C1035( C548 C1035 ) C548_=_C1036( C548 C1036 ) C548_=_C1037( C548 C1037 ) C548_=_C1038( C548 C1038 ) C548_=_C1039( C548 C1039 ) C548_=_C1040( C548 C1040 ) \nC548_=_C1041( C548 C1041 ) C548_=_C1042( C548 C1042 ) C548_=_C1043( C548 C1043 ) C548_=_C1044( C548 C1044 ) C548_=_C1045( C548 C1045 ) C548_=_C1046( C548 C1046 ) \nC548_=_C1047( C548 C1047 ) C548_=_C1048( C548 C1048 ) C548_=_C1049( C548 C1049 ) C548_=_C1050( C548 C1050 ) C569_=_C794( C569 C794 ) C569_=_C1045( C569 C1045 ) \nC569_=_C1088( C569 C1088 ) C569_=_C1164( C569 C1164 ) C569_=_C1334( C569 C1334 ) C569_=_C1403( C569 C1403 ) C569_=_C1833( C569 C1833 ) C569_=_C1933( C569 C1933 ) \nC569_=_C2018( C569 C2018 ) C569_=_C2290( C569 C2290 ) C569_=_C2371( C569 C2371 ) C569_=_C2495( C569 C2495 ) C569_=_C2591( C569 C2591 ) C569_=_C2910( C569 C2910 ) \nC569_=_C2982( C569 C2982 ) C569_=_C3371( C569 C3371 ) C569_=_C3556( C569 C3556 ) C569_=_C3768( C569 C3768 ) C569_=_C3951( C569 C3951 ) C569_=_C3956( C569 C3956 ) \nC569_=_C4036( C569 C4036 ) C569_=_C4037( C569 C4037 ) C569_=_C4038( C569 C4038 ) C569_=_C4039( C569 C4039 ) C794_=_C1045( C794 C1045 ) C794_=_C1088( C794 C1088 ) \nC794_=_C1164( C794 C1164 ) C794_=_C1334( C794 C1334 ) C794_=_C1403( C794 C1403 ) C794_=_C1833( C794 C1833 ) C794_=_C1933( C794 C1933 ) C794_=_C2018( C794 C2018 ) \nC794_=_C2290( C794 C2290 ) C794_=_C2371( C794 C2371 ) C794_=_C2495( C794 C2495 ) C794_=_C2591( C794 C2591 ) C794_=_C2910( C794 C2910 ) C794_=_C2982( C794 C2982 ) \nC794_=_C3371( C794 C3371 ) C794_=_C3556( C794 C3556 ) C794_=_C3768( C794 C3768 ) C794_=_C3951( C794 C3951 ) C794_=_C3956( C794 C3956 ) C794_=_C4036( C794 C4036 ) \nC794_=_C4037( C794 C4037 ) C794_=_C4038( C794 C4038 ) C794_=_C4039( C794 C4039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0( C1028 C1040 ) C1028_=_C1041( C1028 C1041 ) C1028_=_C1042( C1028 C1042 ) C1028_=_C1043( C1028 C1043 ) \nC1028_=_C1044( C1028 C1044 ) C1028_=_C1045( C1028 C1045 ) C1028_=_C1046( C1028 C1046 ) C1028_=_C1047( C1028 C1047 ) C1028_=_C1048( C1028 C1048 ) C1028_=_C1049( C1028 C1049 ) \nC1028_=_C1050( C1028 C1050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041( C1029 C1041 ) C1029_=_C1042( C1029 C1042 ) C1029_=_C1043( C1029 C1043 ) C1029_=_C1044( C1029 C1044 ) C1029_=_C1045( C1029 C1045 ) C1029_=_C1046( C1029 C1046 ) \nC1029_=_C1047( C1029 C1047 ) C1029_=_C1048( C1029 C1048 ) C1029_=_C1049( C1029 C1049 ) C1029_=_C1050( C1029 C1050 ) C1029_=_C1164( C1029 C1164 ) C1030_=_C1031( C1030 C1031 ) \nC1030_=_C1032( C1030 C1032 ) C1030_=_C1033( C1030 C1033 ) C1030_=_C1034( C1030 C1034 ) C1030_=_C1035( C1030 C1035 ) C1030_=_C1036( C1030 C1036 ) C1030_=_C1037( C1030 C1037 ) \nC1030_=_C1038( C1030 C1038 ) C1030_=_C1039( C1030 C1039 ) C1030_=_C1040( C1030 C1040 ) C1030_=_C1041( C1030 C1041 ) C1030_=_C1042( C1030 C1042 ) C1030_=_C1043( C1030 C1043 ) \nC1030_=_C1044( C1030 C1044 ) C1030_=_C1045( C1030 C1045 ) C1030_=_C1046( C1030 C1046 ) C1030_=_C1047( C1030 C1047 ) C1030_=_C1048( C1030 C1048 ) C1030_=_C1049( C1030 C1049 ) \nC1030_=_C1050( C1030 C1050 ) C1030_=_C1334( C1030 C1334 ) C1031_=_C1032( C1031 C1032 ) C1031_=_C1033( C1031 C1033 ) C1031_=_C1034( C1031 C1034 ) C1031_=_C1035( C1031 C1035 ) \nC1031_=_C1036( C1031 C1036 ) C1031_=_C1037( C1031 C1037 ) C1031_=_C1038( C1031 C1038 ) C1031_=_C1039( C1031 C1039 ) C1031_=_C1040( C1031 C1040 ) C1031_=_C1041( C1031 C1041 ) \nC1031_=_C1042( C1031 C1042 ) C1031_=_C1043( C1031 C1043 ) C1031_=_C1044( C1031 C1044 ) C1031_=_C1045( C1031 C1045 ) C1031_=_C1046( C1031 C1046 ) C1031_=_C1047( C1031 C1047 ) \nC1031_=_C1048( C1031 C1048 ) C1031_=_C1049( C1031 C1049 ) C1031_=_C1050( C1031 C1050 ) C1031_=_C1833( C1031 C1833 ) C1032_=_C1033( C1032 C1033 ) C1032_=_C1034( C1032 C1034 ) \nC1032_=_C1035( C1032 C1035 ) C1032_=_C1036( C1032 C1036 ) C1032_=_C1037( C1032 C1037 ) C1032_=_C1038( C1032 C1038 ) C1032_=_C1039( C1032 C1039 ) C1032_=_C1040( C1032 C1040 ) \nC1032_=_C1041( C1032 C1041 ) C1032_=_C1042( C1032 C1042 ) C1032_=_C1043( C1032 C1043 ) C1032_=_C1044( C1032 C1044 ) C1032_=_C1045( C1032 C1045 ) C1032_=_C1046( C1032 C1046 ) \nC1032_=_C1047( C1032 C1047 ) C1032_=_C1048( C1032 C1048 ) C1032_=_C1049( C1032 C1049 ) C1032_=_C1050( C1032 C1050 ) C1032_=_C1933( C1032 C1933 ) C1033_=_C1034( C1033 C1034 ) \nC1033_=_C1035( C1033 C1035 ) C1033_=_C1036( C1033 C1036 ) C1033_=_C1037( C1033 C1037 ) C1033_=_C1038( C1033 C1038 ) C1033_=_C1039( C1033 C1039 ) C1033_=_C1040( C1033 C1040 ) \nC1033_=_C1041( C1033 C1041 ) C1033_=_C1042( C1033 C1042 ) C1033_=_C1043( C1033 C1043 ) C1033_=_C1044( C1033 C1044 ) C1033_=_C1045( C1033 C1045 ) C1033_=_C1046( C1033 C1046 ) \nC1033_=_C1047( C1033 C1047 ) C1033_=_C1048( C1033 C1048 ) C1033_=_C1049( C1033 C1049 ) C1033_=_C1050( C1033 C1050 ) C1034_=_C1035( C1034 C1035 ) C1034_=_C1036( C1034 C1036 ) \nC1034_=_C1037( C1034 C1037 ) C1034_=_C1038( C1034 C1038 ) C1034_=_C1039( C1034 C1039 ) C1034_=_C1040( C1034 C1040 ) C1034_=_C1041( C1034 C1041 ) C1034_=_C1042( C1034 C1042 ) \nC1034_=_C1043( C1034 C1043 ) C1034_=_C1044( C1034 C1044 ) C1034_=_C1045( C1034 C1045 ) C1034_=_C1046( C1034 C1046 ) C1034_=_C1047( C1034 C1047 ) C1034_=_C1048( C1034 C1048 ) \nC1034_=_C1049( C1034 C1049 ) C1034_=_C1050( C1034 C1050 ) C1034_=_C2495( C1034 C2495 ) C1035_=_C1036( C1035 C1036 ) C1035_=_C1037( C1035 C1037 ) C1035_=_C1038( C1035 C1038 ) \nC1035_=_C1039( C1035 C1039 ) C1035_=_C1040( C1035 C1040 ) C1035_=_C1041( C1035 C1041 ) C1035_=_C1042( C1035 C1042 ) C1035_=_C1043( C1035 C1043 ) C1035_=_C1044( C1035 C1044 ) \nC1035_=_C1045( C1035 C1045 ) C1035_=_C1046( C1035 C1046 ) C1035_=_C1047( C1035 C1047 ) C1035_=_C1048( C1035 C1048 ) C1035_=_C1049( C1035 C1049 ) C1035_=_C1050( C1035 C1050 ) \nC1036_=_C1037( C1036 C1037 ) C1036_=_C1038( C1036 C1038 ) C1036_=_C1039( C1036 C1039 ) C1036_=_C1040( C1036 C1040 ) C1036_=_C1041( C1036 C1041 ) C1036_=_C1042( C1036 C1042 ) \nC1036_=_C1043( C1036 C1043 ) C1036_=_C1044( C1036 C1044 ) C1036_=_C1045( C1036 C1045 ) C1036_=_C1046( C1036 C1046 ) C1036_=_C1047( C1036 C1047 ) C1036_=_C1048( C1036 C1048 ) \nC1036_=_C1049( C1036 C1049 ) C1036_=_C1050( C1036 C1050 ) C1036_=_C2910( C1036 C2910 ) C1037_=_C1038( C1037 C1038 ) C1037_=_C1039( C1037 C1039 ) C1037_=_C1040( C1037 C1040 ) \nC1037_=_C1041( C1037 C1041 ) C1037_=_C1042( C1037 C1042 ) C1037_=_C1043( C1037 C1043 ) C1037_=_C1044( C1037 C1044 ) C1037_=_C1045( C1037 C1045 ) C1037_=_C1046( C1037 C1046 ) \nC1037_=_C1047( C1037 C1047 ) C1037_=_C1048( C1037 C1048 ) C1037_=_C1049( C1037 C1049 ) C1037_=_C1050( C1037 C1050 ) C1037_=_C3371( C1037 C3371 ) C1038_=_C1039( C1038 C1039 ) \nC1038_=_C1040( C1038 C1040 ) C1038_=_C1041( C1038 C1041 ) C1038_=_C1042( C1038 C1042 ) C1038_=_C1043( C1038 C1043 ) C1038_=_C1044( C1038 C1044 ) C1038_=_C1045( C1038 C1045 ) \nC1038_=_C1046( C1038 C1046 ) C1038_=_C1047( C1038 C1047 ) C1038_=_C1048( C1038 C1048 ) C1038_=_C1049( C1038 C1049 ) C1038_=_C1050( C1038 C1050 ) C1038_=_C3556( C1038 C3556 ) \nC1039_=_C1040( C1039 C1040 ) C1039_=_C1041( C1039 C1041 ) C1039_=_C1042( C1039 C1042 ) C1039_=_C1043( C1039 C1043 ) C1039_=_C1044( C1039 C1044 ) C1039_=_C1045( C1039 C1045 ) \nC1039_=_C1046( C1039 C1046 ) C1039_=_C1047( C1039 C1047 ) C1039_=_C1048( C1039 C1048 ) C1039_=_C1049( C1039 C1049 ) C1039_=_C1050( C1039 C1050 ) C1040_=_C1041( C1040 C1041 ) \nC1040_=_C1042( C1040 C1042 ) C1040_=_C1043( C1040 C1043 ) C1040_=_C1044( C1040 C1044 ) C1040_=_C1045( C1040 C1045 ) C1040_=_C1046( C1040 C1046 ) C1040_=_C1047( C1040 C1047 ) \nC1040_=_C1048( C1040 C1048 ) C1040_=_C1049( C1040 C1049 ) C1040_=_C1050( C1040 C1050 ) C1041_=_C1042( C1041 C1042 ) C1041_=_C1043( C1041 C1043 ) C1041_=_C1044( C1041 C1044 ) \nC1041_=_C1045( C1041 C1045 )</w:t>
      </w:r>
    </w:p>
    <w:p>
      <w:pPr>
        <w:pStyle w:val="PreformattedText"/>
        <w:bidi w:val="0"/>
        <w:spacing w:before="0" w:after="0"/>
        <w:jc w:val="left"/>
        <w:rPr/>
      </w:pPr>
      <w:r>
        <w:rPr/>
        <w:t xml:space="preserve"> </w:t>
      </w:r>
      <w:r>
        <w:rPr/>
        <w:t>C1041_=_C1046( C1041 C1046 ) C1041_=_C1047( C1041 C1047 ) C1041_=_C1048( C1041 C1048 ) C1041_=_C1049( C1041 C1049 ) C1041_=_C1050( C1041 C1050 ) \nC1041_=_C3768( C1041 C3768 ) C1042_=_C1043( C1042 C1043 ) C1042_=_C1044( C1042 C1044 ) C1042_=_C1045( C1042 C1045 ) C1042_=_C1046( C1042 C1046 ) C1042_=_C1047( C1042 C1047 ) \nC1042_=_C1048( C1042 C1048 ) C1042_=_C1049( C1042 C1049 ) C1042_=_C1050( C1042 C1050 ) C1042_=_C3951( C1042 C3951 ) C1043_=_C1044( C1043 C1044 ) C1043_=_C1045( C1043 C1045 ) \nC1043_=_C1046( C1043 C1046 ) C1043_=_C1047( C1043 C1047 ) C1043_=_C1048( C1043 C1048 ) C1043_=_C1049( C1043 C1049 ) C1043_=_C1050( C1043 C1050 ) C1043_=_C3956( C1043 C3956 ) \nC1044_=_C1045( C1044 C1045 ) C1044_=_C1046( C1044 C1046 ) C1044_=_C1047( C1044 C1047 ) C1044_=_C1048( C1044 C1048 ) C1044_=_C1049( C1044 C1049 ) C1044_=_C1050( C1044 C1050 ) \nC1045_=_C1046( C1045 C1046 ) C1045_=_C1047( C1045 C1047 ) C1045_=_C1048( C1045 C1048 ) C1045_=_C1049( C1045 C1049 ) C1045_=_C1050( C1045 C1050 ) C1045_=_C1088( C1045 C1088 ) \nC1045_=_C1164( C1045 C1164 ) C1045_=_C1334( C1045 C1334 ) C1045_=_C1403( C1045 C1403 ) C1045_=_C1833( C1045 C1833 ) C1045_=_C1933( C1045 C1933 ) C1045_=_C2018( C1045 C2018 ) \nC1045_=_C2290( C1045 C2290 ) C1045_=_C2371( C1045 C2371 ) C1045_=_C2495( C1045 C2495 ) C1045_=_C2591( C1045 C2591 ) C1045_=_C2910( C1045 C2910 ) C1045_=_C2982( C1045 C2982 ) \nC1045_=_C3371( C1045 C3371 ) C1045_=_C3556( C1045 C3556 ) C1045_=_C3768( C1045 C3768 ) C1045_=_C3951( C1045 C3951 ) C1045_=_C3956( C1045 C3956 ) C1045_=_C4036( C1045 C4036 ) \nC1045_=_C4037( C1045 C4037 ) C1045_=_C4038( C1045 C4038 ) C1045_=_C4039( C1045 C4039 ) C1046_=_C1047( C1046 C1047 ) C1046_=_C1048( C1046 C1048 ) C1046_=_C1049( C1046 C1049 ) \nC1046_=_C1050( C1046 C1050 ) C1046_=_C4036( C1046 C4036 ) C1047_=_C1048( C1047 C1048 ) C1047_=_C1049( C1047 C1049 ) C1047_=_C1050( C1047 C1050 ) C1047_=_C4037( C1047 C4037 ) \nC1048_=_C1049( C1048 C1049 ) C1048_=_C1050( C1048 C1050 ) C1049_=_C1050( C1049 C1050 ) C1049_=_C4038( C1049 C4038 ) C1050_=_C4039( C1050 C4039 ) C1088_=_C1164( C1088 C1164 ) \nC1088_=_C1334( C1088 C1334 ) C1088_=_C1403( C1088 C1403 ) C1088_=_C1833( C1088 C1833 ) C1088_=_C1933( C1088 C1933 ) C1088_=_C2018( C1088 C2018 ) C1088_=_C2290( C1088 C2290 ) \nC1088_=_C2371( C1088 C2371 ) C1088_=_C2495( C1088 C2495 ) C1088_=_C2591( C1088 C2591 ) C1088_=_C2910( C1088 C2910 ) C1088_=_C2982( C1088 C2982 ) C1088_=_C3371( C1088 C3371 ) \nC1088_=_C3556( C1088 C3556 ) C1088_=_C3768( C1088 C3768 ) C1088_=_C3951( C1088 C3951 ) C1088_=_C3956( C1088 C3956 ) C1088_=_C4036( C1088 C4036 ) C1088_=_C4037( C1088 C4037 ) \nC1088_=_C4038( C1088 C4038 ) C1088_=_C4039( C1088 C4039 ) C1164_=_C1334( C1164 C1334 ) C1164_=_C1403( C1164 C1403 ) C1164_=_C1833( C1164 C1833 ) C1164_=_C1933( C1164 C1933 ) \nC1164_=_C2018( C1164 C2018 ) C1164_=_C2290( C1164 C2290 ) C1164_=_C2371( C1164 C2371 ) C1164_=_C2495( C1164 C2495 ) C1164_=_C2591( C1164 C2591 ) C1164_=_C2910( C1164 C2910 ) \nC1164_=_C2982( C1164 C2982 ) C1164_=_C3371( C1164 C3371 ) C1164_=_C3556( C1164 C3556 ) C1164_=_C3768( C1164 C3768 ) C1164_=_C3951( C1164 C3951 ) C1164_=_C3956( C1164 C3956 ) \nC1164_=_C4036( C1164 C4036 ) C1164_=_C4037( C1164 C4037 ) C1164_=_C4038( C1164 C4038 ) C1164_=_C4039( C1164 C4039 ) C1334_=_C1403( C1334 C1403 ) C1334_=_C1833( C1334 C1833 ) \nC1334_=_C1933( C1334 C1933 ) C1334_=_C2018( C1334 C2018 ) C1334_=_C2290( C1334 C2290 ) C1334_=_C2371( C1334 C2371 ) C1334_=_C2495( C1334 C2495 ) C1334_=_C2591( C1334 C2591 ) \nC1334_=_C2910( C1334 C2910 ) C1334_=_C2982( C1334 C2982 ) C1334_=_C3371( C1334 C3371 ) C1334_=_C3556( C1334 C3556 ) C1334_=_C3768( C1334 C3768 ) C1334_=_C3951( C1334 C3951 ) \nC1334_=_C3956( C1334 C3956 ) C1334_=_C4036( C1334 C4036 ) C1334_=_C4037( C1334 C4037 ) C1334_=_C4038( C1334 C4038 ) C1334_=_C4039( C1334 C4039 ) C1403_=_C1833( C1403 C1833 ) \nC1403_=_C1933( C1403 C1933 ) C1403_=_C2018( C1403 C2018 ) C1403_=_C2290( C1403 C2290 ) C1403_=_C2371( C1403 C2371 ) C1403_=_C2495( C1403 C2495 ) C1403_=_C2591( C1403 C2591 ) \nC1403_=_C2910( C1403 C2910 ) C1403_=_C2982( C1403 C2982 ) C1403_=_C3371( C1403 C3371 ) C1403_=_C3556( C1403 C3556 ) C1403_=_C3768( C1403 C3768 ) C1403_=_C3951( C1403 C3951 ) \nC1403_=_C3956( C1403 C3956 ) C1403_=_C4036( C1403 C4036 ) C1403_=_C4037( C1403 C4037 ) C1403_=_C4038( C1403 C4038 ) C1403_=_C4039( C1403 C4039 ) C1833_=_C1933( C1833 C1933 ) \nC1833_=_C2018( C1833 C2018 ) C1833_=_C2290( C1833 C2290 ) C1833_=_C2371( C1833 C2371 ) C1833_=_C2495( C1833 C2495 ) C1833_=_C2591( C1833 C2591 ) C1833_=_C2910( C1833 C2910 ) \nC1833_=_C2982( C1833 C2982 ) C1833_=_C3371( C1833 C3371 ) C1833_=_C3556( C1833 C3556 ) C1833_=_C3768( C1833 C3768 ) C1833_=_C3951( C1833 C3951 ) C1833_=_C3956( C1833 C3956 ) \nC1833_=_C4036( C1833 C4036 ) C1833_=_C4037( C1833 C4037 ) C1833_=_C4038( C1833 C4038 ) C1833_=_C4039( C1833 C4039 ) C1933_=_C2018( C1933 C2018 ) C1933_=_C2290( C1933 C2290 ) \nC1933_=_C2371( C1933 C2371 ) C1933_=_C2495( C1933 C2495 ) C1933_=_C2591( C1933 C2591 ) C1933_=_C2910( C1933 C2910 ) C1933_=_C2982( C1933 C2982 ) C1933_=_C3371( C1933 C3371 ) \nC1933_=_C3556( C1933 C3556 ) C1933_=_C3768( C1933 C3768 ) C1933_=_C3951( C1933 C3951 ) C1933_=_C3956( C1933 C3956 ) C1933_=_C4036( C1933 C4036 ) C1933_=_C4037( C1933 C4037 ) \nC1933_=_C4038( C1933 C4038 ) C1933_=_C4039( C1933 C4039 ) C2018_=_C2290( C2018 C2290 ) C2018_=_C2371( C2018 C2371 ) C2018_=_C2495( C2018 C2495 ) C2018_=_C2591( C2018 C2591 ) \nC2018_=_C2910( C2018 C2910 ) C2018_=_C2982( C2018 C2982 ) C2018_=_C3371( C2018 C3371 ) C2018_=_C3556( C2018 C3556 ) C2018_=_C3768( C2018 C3768 ) C2018_=_C3951( C2018 C3951 ) \nC2018_=_C3956( C2018 C3956 ) C2018_=_C4036( C2018 C4036 ) C2018_=_C4037( C2018 C4037 ) C2018_=_C4038( C2018 C4038 ) C2018_=_C4039( C2018 C4039 ) C2290_=_C2371( C2290 C2371 ) \nC2290_=_C2495( C2290 C2495 ) C2290_=_C2591( C2290 C2591 ) C2290_=_C2910( C2290 C2910 ) C2290_=_C2982( C2290 C2982 ) C2290_=_C3371( C2290 C3371 ) C2290_=_C3556( C2290 C3556 ) \nC2290_=_C3768( C2290 C3768 ) C2290_=_C3951( C2290 C3951 ) C2290_=_C3956( C2290 C3956 ) C2290_=_C4036( C2290 C4036 ) C2290_=_C4037( C2290 C4037 ) C2290_=_C4038( C2290 C4038 ) \nC2290_=_C4039( C2290 C4039 ) C2371_=_C2495( C2371 C2495 ) C2371_=_C2591( C2371 C2591 ) C2371_=_C2910( C2371 C2910 ) C2371_=_C2982( C2371 C2982 ) C2371_=_C3371( C2371 C3371 ) \nC2371_=_C3556( C2371 C3556 ) C2371_=_C3768( C2371 C3768 ) C2371_=_C3951( C2371 C3951 ) C2371_=_C3956( C2371 C3956 ) C2371_=_C4036( C2371 C4036 ) C2371_=_C4037( C2371 C4037 ) \nC2371_=_C4038( C2371 C4038 ) C2371_=_C4039( C2371 C4039 ) C2495_=_C2591( C2495 C2591 ) C2495_=_C2910( C2495 C2910 ) C2495_=_C2982( C2495 C2982 ) C2495_=_C3371( C2495 C3371 ) \nC2495_=_C3556( C2495 C3556 ) C2495_=_C3768( C2495 C3768 ) C2495_=_C3951( C2495 C3951 ) C2495_=_C3956( C2495 C3956 ) C2495_=_C4036( C2495 C4036 ) C2495_=_C4037( C2495 C4037 ) \nC2495_=_C4038( C2495 C4038 ) C2495_=_C4039( C2495 C4039 ) C2591_=_C2910( C2591 C2910 ) C2591_=_C2982( C2591 C2982 ) C2591_=_C3371( C2591 C3371 ) C2591_=_C3556( C2591 C3556 ) \nC2591_=_C3768( C2591 C3768 ) C2591_=_C3951( C2591 C3951 ) C2591_=_C3956( C2591 C3956 ) C2591_=_C4036( C2591 C4036 ) C2591_=_C4037( C2591 C4037 ) C2591_=_C4038( C2591 C4038 ) \nC2591_=_C4039( C2591 C4039 ) C2910_=_C2982( C2910 C2982 ) C2910_=_C3371( C2910 C3371 ) C2910_=_C3556( C2910 C3556 ) C2910_=_C3768( C2910 C3768 ) C2910_=_C3951( C2910 C3951 ) \nC2910_=_C3956( C2910 C3956 ) C2910_=_C4036( C2910 C4036 ) C2910_=_C4037( C2910 C4037 ) C2910_=_C4038( C2910 C4038 ) C2910_=_C4039( C2910 C4039 ) C2982_=_C3371( C2982 C3371 ) \nC2982_=_C3556( C2982 C3556 ) C2982_=_C3768( C2982 C3768 ) C2982_=_C3951( C2982 C3951 ) C2982_=_C3956( C2982 C3956 ) C2982_=_C4036( C2982 C4036 ) C2982_=_C4037( C2982 C4037 ) \nC2982_=_C4038( C2982 C4038 ) C2982_=_C4039( C2982 C4039 ) C3371_=_C3556( C3371 C3556 ) C3371_=_C3768( C3371 C3768 ) C3371_=_C3951( C3371 C3951 ) C3371_=_C3956( C3371 C3956 ) \nC3371_=_C4036( C3371 C4036 ) C3371_=_C4037( C3371 C4037 ) C3371_=_C4038( C3371 C4038 ) C3371_=_C4039( C3371 C4039 ) C3556_=_C3768( C3556 C3768 ) C3556_=_C3951( C3556 C3951 ) \nC3556_=_C3956( C3556 C3956 ) C3556_=_C4036( C3556 C4036 ) C3556_=_C4037( C3556 C4037 ) C3556_=_C4038( C3556 C4038 ) C3556_=_C4039( C3556 C4039 ) C3768_=_C3951( C3768 C3951 ) \nC3768_=_C3956( C3768 C3956 ) C3768_=_C4036( C3768 C4036 ) C3768_=_C4037( C3768 C4037 ) C3768_=_C4038( C3768 C4038 ) C3768_=_C4039( C3768 C4039 ) C3951_=_C3956( C3951 C3956 ) \nC3951_=_C4036( C3951 C4036 ) C3951_=_C4037( C3951 C4037 ) C3951_=_C4038( C3951 C4038 ) C3951_=_C4039( C3951 C4039 ) C3956_=_C4036( C3956 C4036 ) C3956_=_C4037( C3956 C4037 ) \nC3956_=_C4038( C3956 C4038 ) C3956_=_C4039( C3956 C4039 ) C4036_=_C4037( C4036 C4037 ) C4036_=_C4038( C4036 C4038 ) C4036_=_C4039( C4036 C4039 ) C4037_=_C4038( C4037 C4038 ) \nC4037_=_C4039( C4037 C4039 ) C4038_=_C4039( C4038 C4039 ) "];112-&gt;165[label="50: C363 C384 C443 C548 C569 \nC794 C1028 C1029 C1030 C1031 C1032 \nC1033 C1034 C1035 C1036 C1037 C1038 \nC1039 C1040 C1041 C1042 C1043 C1044 \nC1046 C1047 C1048 C1049 C1050 C1088 \nC1164 C1334 C1403 C1833 C1933 C2018 \nC2290 C2371 C2495 C2591 C2910 C2982 \nC3371 C3556 C3768 C3951 C3956 C4036 \nC4037 C4038 C4039 \n617: C363_=_C384 ,C363_=_C443 ,C363_=_C548 ,C363_=_C1028 ,C363_=_C1029 ,\nC363_=_C1030 ,C363_=_C1031 ,C363_=_C1032 ,C363_=_C1033 ,C363_=_C1034 ,C363_=_C1035 ,\nC363_=_C1036 ,C363_=_C1037 ,C363_=_C1038 ,C363_=_C1039 ,C363_=_C1040 ,C363_=_C1041 ,\nC363_=_C1042 ,C363_=_C1043 ,C363_=_C1044 ,C363_=_C1046 ,C363_=_C1047 ,C363_=_C1048 ,\nC363_=_C1049 ,C363_=_C1050 ,C384_=_C569 ,C384_=_C794 ,C384_=_C1088 ,C384_=_C1164 ,\nC384_=_C1334 ,C384_=_C1403 ,C384_=_C1833 ,C384_=_C1933 ,C384_=_C2018 ,C384_=_C2290 ,\nC384_=_C2371 ,C384_=_C2495 ,C384_=_C2591 ,C384_=_C2910 ,C384_=_C2982 ,C384_=_C3371 ,\nC384_=_C3556 ,C384_=_C3768 ,C384_=_C3951 ,C384_=_C3956 ,C384_=_C4036 ,C384_=_C4037 ,\nC384_=_C4038 ,C384_=_C4039 ,C443_=_C548 ,C443_=_C1028 ,C443_=_C1029</w:t>
      </w:r>
    </w:p>
    <w:p>
      <w:pPr>
        <w:pStyle w:val="PreformattedText"/>
        <w:bidi w:val="0"/>
        <w:spacing w:before="0" w:after="0"/>
        <w:jc w:val="left"/>
        <w:rPr/>
      </w:pPr>
      <w:r>
        <w:rPr/>
        <w:t xml:space="preserve"> </w:t>
      </w:r>
      <w:r>
        <w:rPr/>
        <w:t>,C443_=_C1030 ,\nC443_=_C1031 ,C443_=_C1032 ,C443_=_C1033 ,C443_=_C1034 ,C443_=_C1035 ,C443_=_C1036 ,\nC443_=_C1037 ,C443_=_C1038 ,C443_=_C1039 ,C443_=_C1040 ,C443_=_C1041 ,C443_=_C1042 ,\nC443_=_C1043 ,C443_=_C1044 ,C443_=_C1046 ,C443_=_C1047 ,C443_=_C1048 ,C443_=_C1049 ,\nC443_=_C1050 ,C548_=_C569 ,C548_=_C1028 ,C548_=_C1029 ,C548_=_C1030 ,C548_=_C1031 ,\nC548_=_C1032 ,C548_=_C1033 ,C548_=_C1034 ,C548_=_C1035 ,C548_=_C1036 ,C548_=_C1037 ,\nC548_=_C1038 ,C548_=_C1039 ,C548_=_C1040 ,C548_=_C1041 ,C548_=_C1042 ,C548_=_C1043 ,\nC548_=_C1044 ,C548_=_C1046 ,C548_=_C1047 ,C548_=_C1048 ,C548_=_C1049 ,C548_=_C1050 ,\nC569_=_C794 ,C569_=_C1088 ,C569_=_C1164 ,C569_=_C1334 ,C569_=_C1403 ,C569_=_C1833 ,\nC569_=_C1933 ,C569_=_C2018 ,C569_=_C2290 ,C569_=_C2371 ,C569_=_C2495 ,C569_=_C2591 ,\nC569_=_C2910 ,C569_=_C2982 ,C569_=_C3371 ,C569_=_C3556 ,C569_=_C3768 ,C569_=_C3951 ,\nC569_=_C3956 ,C569_=_C4036 ,C569_=_C4037 ,C569_=_C4038 ,C569_=_C4039 ,C794_=_C1088 ,\nC794_=_C1164 ,C794_=_C1334 ,C794_=_C1403 ,C794_=_C1833 ,C794_=_C1933 ,C794_=_C2018 ,\nC794_=_C2290 ,C794_=_C2371 ,C794_=_C2495 ,C794_=_C2591 ,C794_=_C2910 ,C794_=_C2982 ,\nC794_=_C3371 ,C794_=_C3556 ,C794_=_C3768 ,C794_=_C3951 ,C794_=_C3956 ,C794_=_C4036 ,\nC794_=_C4037 ,C794_=_C4038 ,C794_=_C4039 ,C1028_=_C1029 ,C1028_=_C1030 ,C1028_=_C1031 ,\nC1028_=_C1032 ,C1028_=_C1033 ,C1028_=_C1034 ,C1028_=_C1035 ,C1028_=_C1036 ,C1028_=_C1037 ,\nC1028_=_C1038 ,C1028_=_C1039 ,C1028_=_C1040 ,C1028_=_C1041 ,C1028_=_C1042 ,C1028_=_C1043 ,\nC1028_=_C1044 ,C1028_=_C1046 ,C1028_=_C1047 ,C1028_=_C1048 ,C1028_=_C1049 ,C1028_=_C1050 ,\nC1029_=_C1030 ,C1029_=_C1031 ,C1029_=_C1032 ,C1029_=_C1033 ,C1029_=_C1034 ,C1029_=_C1035 ,\nC1029_=_C1036 ,C1029_=_C1037 ,C1029_=_C1038 ,C1029_=_C1039 ,C1029_=_C1040 ,C1029_=_C1041 ,\nC1029_=_C1042 ,C1029_=_C1043 ,C1029_=_C1044 ,C1029_=_C1046 ,C1029_=_C1047 ,C1029_=_C1048 ,\nC1029_=_C1049 ,C1029_=_C1050 ,C1029_=_C1164 ,C1030_=_C1031 ,C1030_=_C1032 ,C1030_=_C1033 ,\nC1030_=_C1034 ,C1030_=_C1035 ,C1030_=_C1036 ,C1030_=_C1037 ,C1030_=_C1038 ,C1030_=_C1039 ,\nC1030_=_C1040 ,C1030_=_C1041 ,C1030_=_C1042 ,C1030_=_C1043 ,C1030_=_C1044 ,C1030_=_C1046 ,\nC1030_=_C1047 ,C1030_=_C1048 ,C1030_=_C1049 ,C1030_=_C1050 ,C1030_=_C1334 ,C1031_=_C1032 ,\nC1031_=_C1033 ,C1031_=_C1034 ,C1031_=_C1035 ,C1031_=_C1036 ,C1031_=_C1037 ,C1031_=_C1038 ,\nC1031_=_C1039 ,C1031_=_C1040 ,C1031_=_C1041 ,C1031_=_C1042 ,C1031_=_C1043 ,C1031_=_C1044 ,\nC1031_=_C1046 ,C1031_=_C1047 ,C1031_=_C1048 ,C1031_=_C1049 ,C1031_=_C1050 ,C1031_=_C1833 ,\nC1032_=_C1033 ,C1032_=_C1034 ,C1032_=_C1035 ,C1032_=_C1036 ,C1032_=_C1037 ,C1032_=_C1038 ,\nC1032_=_C1039 ,C1032_=_C1040 ,C1032_=_C1041 ,C1032_=_C1042 ,C1032_=_C1043 ,C1032_=_C1044 ,\nC1032_=_C1046 ,C1032_=_C1047 ,C1032_=_C1048 ,C1032_=_C1049 ,C1032_=_C1050 ,C1032_=_C1933 ,\nC1033_=_C1034 ,C1033_=_C1035 ,C1033_=_C1036 ,C1033_=_C1037 ,C1033_=_C1038 ,C1033_=_C1039 ,\nC1033_=_C1040 ,C1033_=_C1041 ,C1033_=_C1042 ,C1033_=_C1043 ,C1033_=_C1044 ,C1033_=_C1046 ,\nC1033_=_C1047 ,C1033_=_C1048 ,C1033_=_C1049 ,C1033_=_C1050 ,C1034_=_C1035 ,C1034_=_C1036 ,\nC1034_=_C1037 ,C1034_=_C1038 ,C1034_=_C1039 ,C1034_=_C1040 ,C1034_=_C1041 ,C1034_=_C1042 ,\nC1034_=_C1043 ,C1034_=_C1044 ,C1034_=_C1046 ,C1034_=_C1047 ,C1034_=_C1048 ,C1034_=_C1049 ,\nC1034_=_C1050 ,C1034_=_C2495 ,C1035_=_C1036 ,C1035_=_C1037 ,C1035_=_C1038 ,C1035_=_C1039 ,\nC1035_=_C1040 ,C1035_=_C1041 ,C1035_=_C1042 ,C1035_=_C1043 ,C1035_=_C1044 ,C1035_=_C1046 ,\nC1035_=_C1047 ,C1035_=_C1048 ,C1035_=_C1049 ,C1035_=_C1050 ,C1036_=_C1037 ,C1036_=_C1038 ,\nC1036_=_C1039 ,C1036_=_C1040 ,C1036_=_C1041 ,C1036_=_C1042 ,C1036_=_C1043 ,C1036_=_C1044 ,\nC1036_=_C1046 ,C1036_=_C1047 ,C1036_=_C1048 ,C1036_=_C1049 ,C1036_=_C1050 ,C1036_=_C2910 ,\nC1037_=_C1038 ,C1037_=_C1039 ,C1037_=_C1040 ,C1037_=_C1041 ,C1037_=_C1042 ,C1037_=_C1043 ,\nC1037_=_C1044 ,C1037_=_C1046 ,C1037_=_C1047 ,C1037_=_C1048 ,C1037_=_C1049 ,C1037_=_C1050 ,\nC1037_=_C3371 ,C1038_=_C1039 ,C1038_=_C1040 ,C1038_=_C1041 ,C1038_=_C1042 ,C1038_=_C1043 ,\nC1038_=_C1044 ,C1038_=_C1046 ,C1038_=_C1047 ,C1038_=_C1048 ,C1038_=_C1049 ,C1038_=_C1050 ,\nC1038_=_C3556 ,C1039_=_C1040 ,C1039_=_C1041 ,C1039_=_C1042 ,C1039_=_C1043 ,C1039_=_C1044 ,\nC1039_=_C1046 ,C1039_=_C1047 ,C1039_=_C1048 ,C1039_=_C1049 ,C1039_=_C1050 ,C1040_=_C1041 ,\nC1040_=_C1042 ,C1040_=_C1043 ,C1040_=_C1044 ,C1040_=_C1046 ,C1040_=_C1047 ,C1040_=_C1048 ,\nC1040_=_C1049 ,C1040_=_C1050 ,C1041_=_C1042 ,C1041_=_C1043 ,C1041_=_C1044 ,C1041_=_C1046 ,\nC1041_=_C1047 ,C1041_=_C1048 ,C1041_=_C1049 ,C1041_=_C1050 ,C1041_=_C3768 ,C1042_=_C1043 ,\nC1042_=_C1044 ,C1042_=_C1046 ,C1042_=_C1047 ,C1042_=_C1048 ,C1042_=_C1049 ,C1042_=_C1050 ,\nC1042_=_C3951 ,C1043_=_C1044 ,C1043_=_C1046 ,C1043_=_C1047 ,C1043_=_C1048 ,C1043_=_C1049 ,\nC1043_=_C1050 ,C1043_=_C3956 ,C1044_=_C1046 ,C1044_=_C1047 ,C1044_=_C1048 ,C1044_=_C1049 ,\nC1044_=_C1050 ,C1046_=_C1047 ,C1046_=_C1048 ,C1046_=_C1049 ,C1046_=_C1050 ,C1046_=_C4036 ,\nC1047_=_C1048 ,C1047_=_C1049 ,C1047_=_C1050 ,C1047_=_C4037 ,C1048_=_C1049 ,C1048_=_C1050 ,\nC1049_=_C1050 ,C1049_=_C4038 ,C1050_=_C4039 ,C1088_=_C1164 ,C1088_=_C1334 ,C1088_=_C1403 ,\nC1088_=_C1833 ,C1088_=_C1933 ,C1088_=_C2018 ,C1088_=_C2290 ,C1088_=_C2371 ,C1088_=_C2495 ,\nC1088_=_C2591 ,C1088_=_C2910 ,C1088_=_C2982 ,C1088_=_C3371 ,C1088_=_C3556 ,C1088_=_C3768 ,\nC1088_=_C3951 ,C1088_=_C3956 ,C1088_=_C4036 ,C1088_=_C4037 ,C1088_=_C4038 ,C1088_=_C4039 ,\nC1164_=_C1334 ,C1164_=_C1403 ,C1164_=_C1833 ,C1164_=_C1933 ,C1164_=_C2018 ,C1164_=_C2290 ,\nC1164_=_C2371 ,C1164_=_C2495 ,C1164_=_C2591 ,C1164_=_C2910 ,C1164_=_C2982 ,C1164_=_C3371 ,\nC1164_=_C3556 ,C1164_=_C3768 ,C1164_=_C3951 ,C1164_=_C3956 ,C1164_=_C4036 ,C1164_=_C4037 ,\nC1164_=_C4038 ,C1164_=_C4039 ,C1334_=_C1403 ,C1334_=_C1833 ,C1334_=_C1933 ,C1334_=_C2018 ,\nC1334_=_C2290 ,C1334_=_C2371 ,C1334_=_C2495 ,C1334_=_C2591 ,C1334_=_C2910 ,C1334_=_C2982 ,\nC1334_=_C3371 ,C1334_=_C3556 ,C1334_=_C3768 ,C1334_=_C3951 ,C1334_=_C3956 ,C1334_=_C4036 ,\nC1334_=_C4037 ,C1334_=_C4038 ,C1334_=_C4039 ,C1403_=_C1833 ,C1403_=_C1933 ,C1403_=_C2018 ,\nC1403_=_C2290 ,C1403_=_C2371 ,C1403_=_C2495 ,C1403_=_C2591 ,C1403_=_C2910 ,C1403_=_C2982 ,\nC1403_=_C3371 ,C1403_=_C3556 ,C1403_=_C3768 ,C1403_=_C3951 ,C1403_=_C3956 ,C1403_=_C4036 ,\nC1403_=_C4037 ,C1403_=_C4038 ,C1403_=_C4039 ,C1833_=_C1933 ,C1833_=_C2018 ,C1833_=_C2290 ,\nC1833_=_C2371 ,C1833_=_C2495 ,C1833_=_C2591 ,C1833_=_C2910 ,C1833_=_C2982 ,C1833_=_C3371 ,\nC1833_=_C3556 ,C1833_=_C3768 ,C1833_=_C3951 ,C1833_=_C3956 ,C1833_=_C4036 ,C1833_=_C4037 ,\nC1833_=_C4038 ,C1833_=_C4039 ,C1933_=_C2018 ,C1933_=_C2290 ,C1933_=_C2371 ,C1933_=_C2495 ,\nC1933_=_C2591 ,C1933_=_C2910 ,C1933_=_C2982 ,C1933_=_C3371 ,C1933_=_C3556 ,C1933_=_C3768 ,\nC1933_=_C3951 ,C1933_=_C3956 ,C1933_=_C4036 ,C1933_=_C4037 ,C1933_=_C4038 ,C1933_=_C4039 ,\nC2018_=_C2290 ,C2018_=_C2371 ,C2018_=_C2495 ,C2018_=_C2591 ,C2018_=_C2910 ,C2018_=_C2982 ,\nC2018_=_C3371 ,C2018_=_C3556 ,C2018_=_C3768 ,C2018_=_C3951 ,C2018_=_C3956 ,C2018_=_C4036 ,\nC2018_=_C4037 ,C2018_=_C4038 ,C2018_=_C4039 ,C2290_=_C2371 ,C2290_=_C2495 ,C2290_=_C2591 ,\nC2290_=_C2910 ,C2290_=_C2982 ,C2290_=_C3371 ,C2290_=_C3556 ,C2290_=_C3768 ,C2290_=_C3951 ,\nC2290_=_C3956 ,C2290_=_C4036 ,C2290_=_C4037 ,C2290_=_C4038 ,C2290_=_C4039 ,C2371_=_C2495 ,\nC2371_=_C2591 ,C2371_=_C2910 ,C2371_=_C2982 ,C2371_=_C3371 ,C2371_=_C3556 ,C2371_=_C3768 ,\nC2371_=_C3951 ,C2371_=_C3956 ,C2371_=_C4036 ,C2371_=_C4037 ,C2371_=_C4038 ,C2371_=_C4039 ,\nC2495_=_C2591 ,C2495_=_C2910 ,C2495_=_C2982 ,C2495_=_C3371 ,C2495_=_C3556 ,C2495_=_C3768 ,\nC2495_=_C3951 ,C2495_=_C3956 ,C2495_=_C4036 ,C2495_=_C4037 ,C2495_=_C4038 ,C2495_=_C4039 ,\nC2591_=_C2910 ,C2591_=_C2982 ,C2591_=_C3371 ,C2591_=_C3556 ,C2591_=_C3768 ,C2591_=_C3951 ,\nC2591_=_C3956 ,C2591_=_C4036 ,C2591_=_C4037 ,C2591_=_C4038 ,C2591_=_C4039 ,C2910_=_C2982 ,\nC2910_=_C3371 ,C2910_=_C3556 ,C2910_=_C3768 ,C2910_=_C3951 ,C2910_=_C3956 ,C2910_=_C4036 ,\nC2910_=_C4037 ,C2910_=_C4038 ,C2910_=_C4039 ,C2982_=_C3371 ,C2982_=_C3556 ,C2982_=_C3768 ,\nC2982_=_C3951 ,C2982_=_C3956 ,C2982_=_C4036 ,C2982_=_C4037 ,C2982_=_C4038 ,C2982_=_C4039 ,\nC3371_=_C3556 ,C3371_=_C3768 ,C3371_=_C3951 ,C3371_=_C3956 ,C3371_=_C4036 ,C3371_=_C4037 ,\nC3371_=_C4038 ,C3371_=_C4039 ,C3556_=_C3768 ,C3556_=_C3951 ,C3556_=_C3956 ,C3556_=_C4036 ,\nC3556_=_C4037 ,C3556_=_C4038 ,C3556_=_C4039 ,C3768_=_C3951 ,C3768_=_C3956 ,C3768_=_C4036 ,\nC3768_=_C4037 ,C3768_=_C4038 ,C3768_=_C4039 ,C3951_=_C3956 ,C3951_=_C4036 ,C3951_=_C4037 ,\nC3951_=_C4038 ,C3951_=_C4039 ,C3956_=_C4036 ,C3956_=_C4037 ,C3956_=_C4038 ,C3956_=_C4039 ,\nC4036_=_C4037 ,C4036_=_C4038 ,C4036_=_C4039 ,C4037_=_C4038 ,C4037_=_C4039 ,C4038_=_C4039 ,"];166[shape=box, label="id:166 level: 6\n53: C376 C379 C559 C563 C1036 \nC1037 C1155 C1158 C1323 C1325 C1485 \nC1578 C1626 C2075 C2177 C2484 C2488 \nC2502 C2603 C2721 C2734 C2739 C2900 \nC2901 C2902 C2903 C2904 C2905 C2906 \nC2907 C2908 C2909 C2910 C2911 C2912 \nC2913 C2914 C2915 C3099 C3206 C3267 \nC3364 C3365 C3366 C3367 C3368 C3369 \nC3370 C3371 C3372 C3373 C3374 C3375 \n719: C376_=_C379( C376 C379 ) C376_=_C559( C376 C559 ) C376_=_C1036( C376 C1036 ) C376_=_C1155( C376 C1155 ) C376_=_C1323( C376 C1323 ) \nC376_=_C1485( C376 C1485 ) C376_=_C1578( C376 C1578 ) C376_=_C2075( C376 C2075 ) C376_=_C2484( C376 C2484 ) C376_=_C2502( C376 C2502 ) C376_=_C2734( C376 C2734 ) \nC376_=_C2900( C376 C2900 ) C376_=_C2901( C376 C2901 ) C376_=_C2902( C376 C2902 ) C376_=_C2903( C376 C2903 ) C376_=_C2904( C376 C2904 ) C376_=_C2905( C376 C2905 ) \nC376_=_C2906( C376 C2906 ) C376_=_C2907( C376 C2907 ) C376_=_C2908( C376 C2908 ) C376_=_C2909( C376 C2909 ) C376_=_C2910( C376 C2910 ) C376_=_C2911( C376 C2911 ) \nC376_=_C2912( C376 C2912 ) C376_=_C2913( C376 C2913 ) C376_=_C2914( C376 C2914 ) C376_=_C2915( C376 C2915 ) C379_=_C563( C379 C563 ) C379_=_C1037( C379 C1037 ) \nC379_=_C1158( C379 C1158 ) C379_=_C1325( C379 C1325 ) C379_=_C1626( C379 C1626 ) C379_=_C2177( C379 C2177 ) C379_=_C2488( C379 C2488 ) C379_=_C2603( C379 C2603</w:t>
      </w:r>
    </w:p>
    <w:p>
      <w:pPr>
        <w:pStyle w:val="PreformattedText"/>
        <w:bidi w:val="0"/>
        <w:spacing w:before="0" w:after="0"/>
        <w:jc w:val="left"/>
        <w:rPr/>
      </w:pPr>
      <w:r>
        <w:rPr/>
        <w:t xml:space="preserve"> </w:t>
      </w:r>
      <w:r>
        <w:rPr/>
        <w:t>) \nC379_=_C2721( C379 C2721 ) C379_=_C2739( C379 C2739 ) C379_=_C2903( C379 C2903 ) C379_=_C3099( C379 C3099 ) C379_=_C3206( C379 C3206 ) C379_=_C3267( C379 C3267 ) \nC379_=_C3364( C379 C3364 ) C379_=_C3365( C379 C3365 ) C379_=_C3366( C379 C3366 ) C379_=_C3367( C379 C3367 ) C379_=_C3368( C379 C3368 ) C379_=_C3369( C379 C3369 ) \nC379_=_C3370( C379 C3370 ) C379_=_C3371( C379 C3371 ) C379_=_C3372( C379 C3372 ) C379_=_C3373( C379 C3373 ) C379_=_C3374( C379 C3374 ) C379_=_C3375( C379 C3375 ) \nC559_=_C563( C559 C563 ) C559_=_C1036( C559 C1036 ) C559_=_C1155( C559 C1155 ) C559_=_C1323( C559 C1323 ) C559_=_C1485( C559 C1485 ) C559_=_C1578( C559 C1578 ) \nC559_=_C2075( C559 C2075 ) C559_=_C2484( C559 C2484 ) C559_=_C2502( C559 C2502 ) C559_=_C2734( C559 C2734 ) C559_=_C2900( C559 C2900 ) C559_=_C2901( C559 C2901 ) \nC559_=_C2902( C559 C2902 ) C559_=_C2903( C559 C2903 ) C559_=_C2904( C559 C2904 ) C559_=_C2905( C559 C2905 ) C559_=_C2906( C559 C2906 ) C559_=_C2907( C559 C2907 ) \nC559_=_C2908( C559 C2908 ) C559_=_C2909( C559 C2909 ) C559_=_C2910( C559 C2910 ) C559_=_C2911( C559 C2911 ) C559_=_C2912( C559 C2912 ) C559_=_C2913( C559 C2913 ) \nC559_=_C2914( C559 C2914 ) C559_=_C2915( C559 C2915 ) C563_=_C1037( C563 C1037 ) C563_=_C1158( C563 C1158 ) C563_=_C1325( C563 C1325 ) C563_=_C1626( C563 C1626 ) \nC563_=_C2177( C563 C2177 ) C563_=_C2488( C563 C2488 ) C563_=_C2603( C563 C2603 ) C563_=_C2721( C563 C2721 ) C563_=_C2739( C563 C2739 ) C563_=_C2903( C563 C2903 ) \nC563_=_C3099( C563 C3099 ) C563_=_C3206( C563 C3206 ) C563_=_C3267( C563 C3267 ) C563_=_C3364( C563 C3364 ) C563_=_C3365( C563 C3365 ) C563_=_C3366( C563 C3366 ) \nC563_=_C3367( C563 C3367 ) C563_=_C3368( C563 C3368 ) C563_=_C3369( C563 C3369 ) C563_=_C3370( C563 C3370 ) C563_=_C3371( C563 C3371 ) C563_=_C3372( C563 C3372 ) \nC563_=_C3373( C563 C3373 ) C563_=_C3374( C563 C3374 ) C563_=_C3375( C563 C3375 ) C1036_=_C1037( C1036 C1037 ) C1036_=_C1155( C1036 C1155 ) C1036_=_C1323( C1036 C1323 ) \nC1036_=_C1485( C1036 C1485 ) C1036_=_C1578( C1036 C1578 ) C1036_=_C2075( C1036 C2075 ) C1036_=_C2484( C1036 C2484 ) C1036_=_C2502( C1036 C2502 ) C1036_=_C2734( C1036 C2734 ) \nC1036_=_C2900( C1036 C2900 ) C1036_=_C2901( C1036 C2901 ) C1036_=_C2902( C1036 C2902 ) C1036_=_C2903( C1036 C2903 ) C1036_=_C2904( C1036 C2904 ) C1036_=_C2905( C1036 C2905 ) \nC1036_=_C2906( C1036 C2906 ) C1036_=_C2907( C1036 C2907 ) C1036_=_C2908( C1036 C2908 ) C1036_=_C2909( C1036 C2909 ) C1036_=_C2910( C1036 C2910 ) C1036_=_C2911( C1036 C2911 ) \nC1036_=_C2912( C1036 C2912 ) C1036_=_C2913( C1036 C2913 ) C1036_=_C2914( C1036 C2914 ) C1036_=_C2915( C1036 C2915 ) C1037_=_C1158( C1037 C1158 ) C1037_=_C1325( C1037 C1325 ) \nC1037_=_C1626( C1037 C1626 ) C1037_=_C2177( C1037 C2177 ) C1037_=_C2488( C1037 C2488 ) C1037_=_C2603( C1037 C2603 ) C1037_=_C2721( C1037 C2721 ) C1037_=_C2739( C1037 C2739 ) \nC1037_=_C2903( C1037 C2903 ) C1037_=_C3099( C1037 C3099 ) C1037_=_C3206( C1037 C3206 ) C1037_=_C3267( C1037 C3267 ) C1037_=_C3364( C1037 C3364 ) C1037_=_C3365( C1037 C3365 ) \nC1037_=_C3366( C1037 C3366 ) C1037_=_C3367( C1037 C3367 ) C1037_=_C3368( C1037 C3368 ) C1037_=_C3369( C1037 C3369 ) C1037_=_C3370( C1037 C3370 ) C1037_=_C3371( C1037 C3371 ) \nC1037_=_C3372( C1037 C3372 ) C1037_=_C3373( C1037 C3373 ) C1037_=_C3374( C1037 C3374 ) C1037_=_C3375( C1037 C3375 ) C1155_=_C1158( C1155 C1158 ) C1155_=_C1323( C1155 C1323 ) \nC1155_=_C1485( C1155 C1485 ) C1155_=_C1578( C1155 C1578 ) C1155_=_C2075( C1155 C2075 ) C1155_=_C2484( C1155 C2484 ) C1155_=_C2502( C1155 C2502 ) C1155_=_C2734( C1155 C2734 ) \nC1155_=_C2900( C1155 C2900 ) C1155_=_C2901( C1155 C2901 ) C1155_=_C2902( C1155 C2902 ) C1155_=_C2903( C1155 C2903 ) C1155_=_C2904( C1155 C2904 ) C1155_=_C2905( C1155 C2905 ) \nC1155_=_C2906( C1155 C2906 ) C1155_=_C2907( C1155 C2907 ) C1155_=_C2908( C1155 C2908 ) C1155_=_C2909( C1155 C2909 ) C1155_=_C2910( C1155 C2910 ) C1155_=_C2911( C1155 C2911 ) \nC1155_=_C2912( C1155 C2912 ) C1155_=_C2913( C1155 C2913 ) C1155_=_C2914( C1155 C2914 ) C1155_=_C2915( C1155 C2915 ) C1158_=_C1325( C1158 C1325 ) C1158_=_C1626( C1158 C1626 ) \nC1158_=_C2177( C1158 C2177 ) C1158_=_C2488( C1158 C2488 ) C1158_=_C2603( C1158 C2603 ) C1158_=_C2721( C1158 C2721 ) C1158_=_C2739( C1158 C2739 ) C1158_=_C2903( C1158 C2903 ) \nC1158_=_C3099( C1158 C3099 ) C1158_=_C3206( C1158 C3206 ) C1158_=_C3267( C1158 C3267 ) C1158_=_C3364( C1158 C3364 ) C1158_=_C3365( C1158 C3365 ) C1158_=_C3366( C1158 C3366 ) \nC1158_=_C3367( C1158 C3367 ) C1158_=_C3368( C1158 C3368 ) C1158_=_C3369( C1158 C3369 ) C1158_=_C3370( C1158 C3370 ) C1158_=_C3371( C1158 C3371 ) C1158_=_C3372( C1158 C3372 ) \nC1158_=_C3373( C1158 C3373 ) C1158_=_C3374( C1158 C3374 ) C1158_=_C3375( C1158 C3375 ) C1323_=_C1325( C1323 C1325 ) C1323_=_C1485( C1323 C1485 ) C1323_=_C1578( C1323 C1578 ) \nC1323_=_C2075( C1323 C2075 ) C1323_=_C2484( C1323 C2484 ) C1323_=_C2502( C1323 C2502 ) C1323_=_C2734( C1323 C2734 ) C1323_=_C2900( C1323 C2900 ) C1323_=_C2901( C1323 C2901 ) \nC1323_=_C2902( C1323 C2902 ) C1323_=_C2903( C1323 C2903 ) C1323_=_C2904( C1323 C2904 ) C1323_=_C2905( C1323 C2905 ) C1323_=_C2906( C1323 C2906 ) C1323_=_C2907( C1323 C2907 ) \nC1323_=_C2908( C1323 C2908 ) C1323_=_C2909( C1323 C2909 ) C1323_=_C2910( C1323 C2910 ) C1323_=_C2911( C1323 C2911 ) C1323_=_C2912( C1323 C2912 ) C1323_=_C2913( C1323 C2913 ) \nC1323_=_C2914( C1323 C2914 ) C1323_=_C2915( C1323 C2915 ) C1325_=_C1626( C1325 C1626 ) C1325_=_C2177( C1325 C2177 ) C1325_=_C2488( C1325 C2488 ) C1325_=_C2603( C1325 C2603 ) \nC1325_=_C2721( C1325 C2721 ) C1325_=_C2739( C1325 C2739 ) C1325_=_C2903( C1325 C2903 ) C1325_=_C3099( C1325 C3099 ) C1325_=_C3206( C1325 C3206 ) C1325_=_C3267( C1325 C3267 ) \nC1325_=_C3364( C1325 C3364 ) C1325_=_C3365( C1325 C3365 ) C1325_=_C3366( C1325 C3366 ) C1325_=_C3367( C1325 C3367 ) C1325_=_C3368( C1325 C3368 ) C1325_=_C3369( C1325 C3369 ) \nC1325_=_C3370( C1325 C3370 ) C1325_=_C3371( C1325 C3371 ) C1325_=_C3372( C1325 C3372 ) C1325_=_C3373( C1325 C3373 ) C1325_=_C3374( C1325 C3374 ) C1325_=_C3375( C1325 C3375 ) \nC1485_=_C1578( C1485 C1578 ) C1485_=_C2075( C1485 C2075 ) C1485_=_C2484( C1485 C2484 ) C1485_=_C2502( C1485 C2502 ) C1485_=_C2734( C1485 C2734 ) C1485_=_C2900( C1485 C2900 ) \nC1485_=_C2901( C1485 C2901 ) C1485_=_C2902( C1485 C2902 ) C1485_=_C2903( C1485 C2903 ) C1485_=_C2904( C1485 C2904 ) C1485_=_C2905( C1485 C2905 ) C1485_=_C2906( C1485 C2906 ) \nC1485_=_C2907( C1485 C2907 ) C1485_=_C2908( C1485 C2908 ) C1485_=_C2909( C1485 C2909 ) C1485_=_C2910( C1485 C2910 ) C1485_=_C2911( C1485 C2911 ) C1485_=_C2912( C1485 C2912 ) \nC1485_=_C2913( C1485 C2913 ) C1485_=_C2914( C1485 C2914 ) C1485_=_C2915( C1485 C2915 ) C1578_=_C2075( C1578 C2075 ) C1578_=_C2484( C1578 C2484 ) C1578_=_C2502( C1578 C2502 ) \nC1578_=_C2734( C1578 C2734 ) C1578_=_C2900( C1578 C2900 ) C1578_=_C2901( C1578 C2901 ) C1578_=_C2902( C1578 C2902 ) C1578_=_C2903( C1578 C2903 ) C1578_=_C2904( C1578 C2904 ) \nC1578_=_C2905( C1578 C2905 ) C1578_=_C2906( C1578 C2906 ) C1578_=_C2907( C1578 C2907 ) C1578_=_C2908( C1578 C2908 ) C1578_=_C2909( C1578 C2909 ) C1578_=_C2910( C1578 C2910 ) \nC1578_=_C2911( C1578 C2911 ) C1578_=_C2912( C1578 C2912 ) C1578_=_C2913( C1578 C2913 ) C1578_=_C2914( C1578 C2914 ) C1578_=_C2915( C1578 C2915 ) C1626_=_C2177( C1626 C2177 ) \nC1626_=_C2488( C1626 C2488 ) C1626_=_C2603( C1626 C2603 ) C1626_=_C2721( C1626 C2721 ) C1626_=_C2739( C1626 C2739 ) C1626_=_C2903( C1626 C2903 ) C1626_=_C3099( C1626 C3099 ) \nC1626_=_C3206( C1626 C3206 ) C1626_=_C3267( C1626 C3267 ) C1626_=_C3364( C1626 C3364 ) C1626_=_C3365( C1626 C3365 ) C1626_=_C3366( C1626 C3366 ) C1626_=_C3367( C1626 C3367 ) \nC1626_=_C3368( C1626 C3368 ) C1626_=_C3369( C1626 C3369 ) C1626_=_C3370( C1626 C3370 ) C1626_=_C3371( C1626 C3371 ) C1626_=_C3372( C1626 C3372 ) C1626_=_C3373( C1626 C3373 ) \nC1626_=_C3374( C1626 C3374 ) C1626_=_C3375( C1626 C3375 ) C2075_=_C2484( C2075 C2484 ) C2075_=_C2502( C2075 C2502 ) C2075_=_C2734( C2075 C2734 ) C2075_=_C2900( C2075 C2900 ) \nC2075_=_C2901( C2075 C2901 ) C2075_=_C2902( C2075 C2902 ) C2075_=_C2903( C2075 C2903 ) C2075_=_C2904( C2075 C2904 ) C2075_=_C2905( C2075 C2905 ) C2075_=_C2906( C2075 C2906 ) \nC2075_=_C2907( C2075 C2907 ) C2075_=_C2908( C2075 C2908 ) C2075_=_C2909( C2075 C2909 ) C2075_=_C2910( C2075 C2910 ) C2075_=_C2911( C2075 C2911 ) C2075_=_C2912( C2075 C2912 ) \nC2075_=_C2913( C2075 C2913 ) C2075_=_C2914( C2075 C2914 ) C2075_=_C2915( C2075 C2915 ) C2177_=_C2488( C2177 C2488 ) C2177_=_C2603( C2177 C2603 ) C2177_=_C2721( C2177 C2721 ) \nC2177_=_C2739( C2177 C2739 ) C2177_=_C2903( C2177 C2903 ) C2177_=_C3099( C2177 C3099 ) C2177_=_C3206( C2177 C3206 ) C2177_=_C3267( C2177 C3267 ) C2177_=_C3364( C2177 C3364 ) \nC2177_=_C3365( C2177 C3365 ) C2177_=_C3366( C2177 C3366 ) C2177_=_C3367( C2177 C3367 ) C2177_=_C3368( C2177 C3368 ) C2177_=_C3369( C2177 C3369 ) C2177_=_C3370( C2177 C3370 ) \nC2177_=_C3371( C2177 C3371 ) C2177_=_C3372( C2177 C3372 ) C2177_=_C3373( C2177 C3373 ) C2177_=_C3374( C2177 C3374 ) C2177_=_C3375( C2177 C3375 ) C2484_=_C2488( C2484 C2488 ) \nC2484_=_C2502( C2484 C2502 ) C2484_=_C2734( C2484 C2734 ) C2484_=_C2900( C2484 C2900 ) C2484_=_C2901( C2484 C2901 ) C2484_=_C2902( C2484 C2902 ) C2484_=_C2903( C2484 C2903 ) \nC2484_=_C2904( C2484 C2904 ) C2484_=_C2905( C2484 C2905 ) C2484_=_C2906( C2484 C2906 ) C2484_=_C2907( C2484 C2907 ) C2484_=_C2908( C2484 C2908 ) C2484_=_C2909( C2484 C2909 ) \nC2484_=_C2910( C2484 C2910 ) C2484_=_C2911( C2484 C2911 ) C2484_=_C2912( C2484 C2912 ) C2484_=_C2913( C2484 C2913 ) C2484_=_C2914( C2484 C2914 ) C2484_=_C2915( C2484 C2915 ) \nC2488_=_C2603( C2488 C2603 ) C2488_=_C2721( C2488 C2721 ) C2488_=_C2739( C2488 C2739 ) C2488_=_C2903( C2488 C2903 ) C2488_=_C3099( C2488 C3099 ) C2488_=_C3206( C2488 C3206 ) \nC2488_=_C3267( C2488 C3267 ) C2488_=_C3364( C2488 C3364 ) C2488_=_C3365( C2488 C3365 ) C2488_=_C3366( C2488 C3366 ) C2488_=_C3367( C2488 C3367 ) C2488_=_C3368( C2488 C3368 ) \nC2488_=_C3369(</w:t>
      </w:r>
    </w:p>
    <w:p>
      <w:pPr>
        <w:pStyle w:val="PreformattedText"/>
        <w:bidi w:val="0"/>
        <w:spacing w:before="0" w:after="0"/>
        <w:jc w:val="left"/>
        <w:rPr/>
      </w:pPr>
      <w:r>
        <w:rPr/>
        <w:t xml:space="preserve"> </w:t>
      </w:r>
      <w:r>
        <w:rPr/>
        <w:t>C2488 C3369 ) C2488_=_C3370( C2488 C3370 ) C2488_=_C3371( C2488 C3371 ) C2488_=_C3372( C2488 C3372 ) C2488_=_C3373( C2488 C3373 ) C2488_=_C3374( C2488 C3374 ) \nC2488_=_C3375( C2488 C3375 ) C2502_=_C2734( C2502 C2734 ) C2502_=_C2900( C2502 C2900 ) C2502_=_C2901( C2502 C2901 ) C2502_=_C2902( C2502 C2902 ) C2502_=_C2903( C2502 C2903 ) \nC2502_=_C2904( C2502 C2904 ) C2502_=_C2905( C2502 C2905 ) C2502_=_C2906( C2502 C2906 ) C2502_=_C2907( C2502 C2907 ) C2502_=_C2908( C2502 C2908 ) C2502_=_C2909( C2502 C2909 ) \nC2502_=_C2910( C2502 C2910 ) C2502_=_C2911( C2502 C2911 ) C2502_=_C2912( C2502 C2912 ) C2502_=_C2913( C2502 C2913 ) C2502_=_C2914( C2502 C2914 ) C2502_=_C2915( C2502 C2915 ) \nC2603_=_C2721( C2603 C2721 ) C2603_=_C2739( C2603 C2739 ) C2603_=_C2903( C2603 C2903 ) C2603_=_C3099( C2603 C3099 ) C2603_=_C3206( C2603 C3206 ) C2603_=_C3267( C2603 C3267 ) \nC2603_=_C3364( C2603 C3364 ) C2603_=_C3365( C2603 C3365 ) C2603_=_C3366( C2603 C3366 ) C2603_=_C3367( C2603 C3367 ) C2603_=_C3368( C2603 C3368 ) C2603_=_C3369( C2603 C3369 ) \nC2603_=_C3370( C2603 C3370 ) C2603_=_C3371( C2603 C3371 ) C2603_=_C3372( C2603 C3372 ) C2603_=_C3373( C2603 C3373 ) C2603_=_C3374( C2603 C3374 ) C2603_=_C3375( C2603 C3375 ) \nC2721_=_C2739( C2721 C2739 ) C2721_=_C2903( C2721 C2903 ) C2721_=_C3099( C2721 C3099 ) C2721_=_C3206( C2721 C3206 ) C2721_=_C3267( C2721 C3267 ) C2721_=_C3364( C2721 C3364 ) \nC2721_=_C3365( C2721 C3365 ) C2721_=_C3366( C2721 C3366 ) C2721_=_C3367( C2721 C3367 ) C2721_=_C3368( C2721 C3368 ) C2721_=_C3369( C2721 C3369 ) C2721_=_C3370( C2721 C3370 ) \nC2721_=_C3371( C2721 C3371 ) C2721_=_C3372( C2721 C3372 ) C2721_=_C3373( C2721 C3373 ) C2721_=_C3374( C2721 C3374 ) C2721_=_C3375( C2721 C3375 ) C2734_=_C2739( C2734 C2739 ) \nC2734_=_C2900( C2734 C2900 ) C2734_=_C2901( C2734 C2901 ) C2734_=_C2902( C2734 C2902 ) C2734_=_C2903( C2734 C2903 ) C2734_=_C2904( C2734 C2904 ) C2734_=_C2905( C2734 C2905 ) \nC2734_=_C2906( C2734 C2906 ) C2734_=_C2907( C2734 C2907 ) C2734_=_C2908( C2734 C2908 ) C2734_=_C2909( C2734 C2909 ) C2734_=_C2910( C2734 C2910 ) C2734_=_C2911( C2734 C2911 ) \nC2734_=_C2912( C2734 C2912 ) C2734_=_C2913( C2734 C2913 ) C2734_=_C2914( C2734 C2914 ) C2734_=_C2915( C2734 C2915 ) C2739_=_C2903( C2739 C2903 ) C2739_=_C3099( C2739 C3099 ) \nC2739_=_C3206( C2739 C3206 ) C2739_=_C3267( C2739 C3267 ) C2739_=_C3364( C2739 C3364 ) C2739_=_C3365( C2739 C3365 ) C2739_=_C3366( C2739 C3366 ) C2739_=_C3367( C2739 C3367 ) \nC2739_=_C3368( C2739 C3368 ) C2739_=_C3369( C2739 C3369 ) C2739_=_C3370( C2739 C3370 ) C2739_=_C3371( C2739 C3371 ) C2739_=_C3372( C2739 C3372 ) C2739_=_C3373( C2739 C3373 ) \nC2739_=_C3374( C2739 C3374 ) C2739_=_C3375( C2739 C3375 ) C2900_=_C2901( C2900 C2901 ) C2900_=_C2902( C2900 C2902 ) C2900_=_C2903( C2900 C2903 ) C2900_=_C2904( C2900 C2904 ) \nC2900_=_C2905( C2900 C2905 ) C2900_=_C2906( C2900 C2906 ) C2900_=_C2907( C2900 C2907 ) C2900_=_C2908( C2900 C2908 ) C2900_=_C2909( C2900 C2909 ) C2900_=_C2910( C2900 C2910 ) \nC2900_=_C2911( C2900 C2911 ) C2900_=_C2912( C2900 C2912 ) C2900_=_C2913( C2900 C2913 ) C2900_=_C2914( C2900 C2914 ) C2900_=_C2915( C2900 C2915 ) C2901_=_C2902( C2901 C2902 ) \nC2901_=_C2903( C2901 C2903 ) C2901_=_C2904( C2901 C2904 ) C2901_=_C2905( C2901 C2905 ) C2901_=_C2906( C2901 C2906 ) C2901_=_C2907( C2901 C2907 ) C2901_=_C2908( C2901 C2908 ) \nC2901_=_C2909( C2901 C2909 ) C2901_=_C2910( C2901 C2910 ) C2901_=_C2911( C2901 C2911 ) C2901_=_C2912( C2901 C2912 ) C2901_=_C2913( C2901 C2913 ) C2901_=_C2914( C2901 C2914 ) \nC2901_=_C2915( C2901 C2915 ) C2901_=_C3206( C2901 C3206 ) C2902_=_C2903( C2902 C2903 ) C2902_=_C2904( C2902 C2904 ) C2902_=_C2905( C2902 C2905 ) C2902_=_C2906( C2902 C2906 ) \nC2902_=_C2907( C2902 C2907 ) C2902_=_C2908( C2902 C2908 ) C2902_=_C2909( C2902 C2909 ) C2902_=_C2910( C2902 C2910 ) C2902_=_C2911( C2902 C2911 ) C2902_=_C2912( C2902 C2912 ) \nC2902_=_C2913( C2902 C2913 ) C2902_=_C2914( C2902 C2914 ) C2902_=_C2915( C2902 C2915 ) C2903_=_C2904( C2903 C2904 ) C2903_=_C2905( C2903 C2905 ) C2903_=_C2906( C2903 C2906 ) \nC2903_=_C2907( C2903 C2907 ) C2903_=_C2908( C2903 C2908 ) C2903_=_C2909( C2903 C2909 ) C2903_=_C2910( C2903 C2910 ) C2903_=_C2911( C2903 C2911 ) C2903_=_C2912( C2903 C2912 ) \nC2903_=_C2913( C2903 C2913 ) C2903_=_C2914( C2903 C2914 ) C2903_=_C2915( C2903 C2915 ) C2903_=_C3099( C2903 C3099 ) C2903_=_C3206( C2903 C3206 ) C2903_=_C3267( C2903 C3267 ) \nC2903_=_C3364( C2903 C3364 ) C2903_=_C3365( C2903 C3365 ) C2903_=_C3366( C2903 C3366 ) C2903_=_C3367( C2903 C3367 ) C2903_=_C3368( C2903 C3368 ) C2903_=_C3369( C2903 C3369 ) \nC2903_=_C3370( C2903 C3370 ) C2903_=_C3371( C2903 C3371 ) C2903_=_C3372( C2903 C3372 ) C2903_=_C3373( C2903 C3373 ) C2903_=_C3374( C2903 C3374 ) C2903_=_C3375( C2903 C3375 ) \nC2904_=_C2905( C2904 C2905 ) C2904_=_C2906( C2904 C2906 ) C2904_=_C2907( C2904 C2907 ) C2904_=_C2908( C2904 C2908 ) C2904_=_C2909( C2904 C2909 ) C2904_=_C2910( C2904 C2910 ) \nC2904_=_C2911( C2904 C2911 ) C2904_=_C2912( C2904 C2912 ) C2904_=_C2913( C2904 C2913 ) C2904_=_C2914( C2904 C2914 ) C2904_=_C2915( C2904 C2915 ) C2904_=_C3365( C2904 C3365 ) \nC2905_=_C2906( C2905 C2906 ) C2905_=_C2907( C2905 C2907 ) C2905_=_C2908( C2905 C2908 ) C2905_=_C2909( C2905 C2909 ) C2905_=_C2910( C2905 C2910 ) C2905_=_C2911( C2905 C2911 ) \nC2905_=_C2912( C2905 C2912 ) C2905_=_C2913( C2905 C2913 ) C2905_=_C2914( C2905 C2914 ) C2905_=_C2915( C2905 C2915 ) C2905_=_C3366( C2905 C3366 ) C2906_=_C2907( C2906 C2907 ) \nC2906_=_C2908( C2906 C2908 ) C2906_=_C2909( C2906 C2909 ) C2906_=_C2910( C2906 C2910 ) C2906_=_C2911( C2906 C2911 ) C2906_=_C2912( C2906 C2912 ) C2906_=_C2913( C2906 C2913 ) \nC2906_=_C2914( C2906 C2914 ) C2906_=_C2915( C2906 C2915 ) C2907_=_C2908( C2907 C2908 ) C2907_=_C2909( C2907 C2909 ) C2907_=_C2910( C2907 C2910 ) C2907_=_C2911( C2907 C2911 ) \nC2907_=_C2912( C2907 C2912 ) C2907_=_C2913( C2907 C2913 ) C2907_=_C2914( C2907 C2914 ) C2907_=_C2915( C2907 C2915 ) C2907_=_C3368( C2907 C3368 ) C2908_=_C2909( C2908 C2909 ) \nC2908_=_C2910( C2908 C2910 ) C2908_=_C2911( C2908 C2911 ) C2908_=_C2912( C2908 C2912 ) C2908_=_C2913( C2908 C2913 ) C2908_=_C2914( C2908 C2914 ) C2908_=_C2915( C2908 C2915 ) \nC2908_=_C3369( C2908 C3369 ) C2909_=_C2910( C2909 C2910 ) C2909_=_C2911( C2909 C2911 ) C2909_=_C2912( C2909 C2912 ) C2909_=_C2913( C2909 C2913 ) C2909_=_C2914( C2909 C2914 ) \nC2909_=_C2915( C2909 C2915 ) C2909_=_C3370( C2909 C3370 ) C2910_=_C2911( C2910 C2911 ) C2910_=_C2912( C2910 C2912 ) C2910_=_C2913( C2910 C2913 ) C2910_=_C2914( C2910 C2914 ) \nC2910_=_C2915( C2910 C2915 ) C2910_=_C3371( C2910 C3371 ) C2911_=_C2912( C2911 C2912 ) C2911_=_C2913( C2911 C2913 ) C2911_=_C2914( C2911 C2914 ) C2911_=_C2915( C2911 C2915 ) \nC2912_=_C2913( C2912 C2913 ) C2912_=_C2914( C2912 C2914 ) C2912_=_C2915( C2912 C2915 ) C2912_=_C3372( C2912 C3372 ) C2913_=_C2914( C2913 C2914 ) C2913_=_C2915( C2913 C2915 ) \nC2913_=_C3373( C2913 C3373 ) C2914_=_C2915( C2914 C2915 ) C2915_=_C3375( C2915 C3375 ) C3099_=_C3206( C3099 C3206 ) C3099_=_C3267( C3099 C3267 ) C3099_=_C3364( C3099 C3364 ) \nC3099_=_C3365( C3099 C3365 ) C3099_=_C3366( C3099 C3366 ) C3099_=_C3367( C3099 C3367 ) C3099_=_C3368( C3099 C3368 ) C3099_=_C3369( C3099 C3369 ) C3099_=_C3370( C3099 C3370 ) \nC3099_=_C3371( C3099 C3371 ) C3099_=_C3372( C3099 C3372 ) C3099_=_C3373( C3099 C3373 ) C3099_=_C3374( C3099 C3374 ) C3099_=_C3375( C3099 C3375 ) C3206_=_C3267( C3206 C3267 ) \nC3206_=_C3364( C3206 C3364 ) C3206_=_C3365( C3206 C3365 ) C3206_=_C3366( C3206 C3366 ) C3206_=_C3367( C3206 C3367 ) C3206_=_C3368( C3206 C3368 ) C3206_=_C3369( C3206 C3369 ) \nC3206_=_C3370( C3206 C3370 ) C3206_=_C3371( C3206 C3371 ) C3206_=_C3372( C3206 C3372 ) C3206_=_C3373( C3206 C3373 ) C3206_=_C3374( C3206 C3374 ) C3206_=_C3375( C3206 C3375 ) \nC3267_=_C3364( C3267 C3364 ) C3267_=_C3365( C3267 C3365 ) C3267_=_C3366( C3267 C3366 ) C3267_=_C3367( C3267 C3367 ) C3267_=_C3368( C3267 C3368 ) C3267_=_C3369( C3267 C3369 ) \nC3267_=_C3370( C3267 C3370 ) C3267_=_C3371( C3267 C3371 ) C3267_=_C3372( C3267 C3372 ) C3267_=_C3373( C3267 C3373 ) C3267_=_C3374( C3267 C3374 ) C3267_=_C3375( C3267 C3375 ) \nC3364_=_C3365( C3364 C3365 ) C3364_=_C3366( C3364 C3366 ) C3364_=_C3367( C3364 C3367 ) C3364_=_C3368( C3364 C3368 ) C3364_=_C3369( C3364 C3369 ) C3364_=_C3370( C3364 C3370 ) \nC3364_=_C3371( C3364 C3371 ) C3364_=_C3372( C3364 C3372 ) C3364_=_C3373( C3364 C3373 ) C3364_=_C3374( C3364 C3374 ) C3364_=_C3375( C3364 C3375 ) C3365_=_C3366( C3365 C3366 ) \nC3365_=_C3367( C3365 C3367 ) C3365_=_C3368( C3365 C3368 ) C3365_=_C3369( C3365 C3369 ) C3365_=_C3370( C3365 C3370 ) C3365_=_C3371( C3365 C3371 ) C3365_=_C3372( C3365 C3372 ) \nC3365_=_C3373( C3365 C3373 ) C3365_=_C3374( C3365 C3374 ) C3365_=_C3375( C3365 C3375 ) C3366_=_C3367( C3366 C3367 ) C3366_=_C3368( C3366 C3368 ) C3366_=_C3369( C3366 C3369 ) \nC3366_=_C3370( C3366 C3370 ) C3366_=_C3371( C3366 C3371 ) C3366_=_C3372( C3366 C3372 ) C3366_=_C3373( C3366 C3373 ) C3366_=_C3374( C3366 C3374 ) C3366_=_C3375( C3366 C3375 ) \nC3367_=_C3368( C3367 C3368 ) C3367_=_C3369( C3367 C3369 ) C3367_=_C3370( C3367 C3370 ) C3367_=_C3371( C3367 C3371 ) C3367_=_C3372( C3367 C3372 ) C3367_=_C3373( C3367 C3373 ) \nC3367_=_C3374( C3367 C3374 ) C3367_=_C3375( C3367 C3375 ) C3368_=_C3369( C3368 C3369 ) C3368_=_C3370( C3368 C3370 ) C3368_=_C3371( C3368 C3371 ) C3368_=_C3372( C3368 C3372 ) \nC3368_=_C3373( C3368 C3373 ) C3368_=_C3374( C3368 C3374 ) C3368_=_C3375( C3368 C3375 ) C3369_=_C3370( C3369 C3370 ) C3369_=_C3371( C3369 C3371 ) C3369_=_C3372( C3369 C3372 ) \nC3369_=_C3373( C3369 C3373 ) C3369_=_C3374( C3369 C3374 ) C3369_=_C3375( C3369 C3375 ) C3370_=_C3371( C3370 C3371 ) C3370_=_C3372( C3370 C3372 ) C3370_=_C3373( C3370 C3373 ) \nC3370_=_C3374( C3370 C3374 ) C3370_=_C3375( C3370 C3375 ) C3371_=_C3372( C3371 C3372 ) C3371_=_C3373( C3371 C3373 ) C3371_=_C3374( C3371 C3374 ) C3371_=_C3375( C3371 C3375 ) \nC3372_=_C3373( C3372 C3373 ) C3372_=_C3374( C3372 C3374 ) C3372_=_C3375(</w:t>
      </w:r>
    </w:p>
    <w:p>
      <w:pPr>
        <w:pStyle w:val="PreformattedText"/>
        <w:bidi w:val="0"/>
        <w:spacing w:before="0" w:after="0"/>
        <w:jc w:val="left"/>
        <w:rPr/>
      </w:pPr>
      <w:r>
        <w:rPr/>
        <w:t xml:space="preserve"> </w:t>
      </w:r>
      <w:r>
        <w:rPr/>
        <w:t>C3372 C3375 ) C3373_=_C3374( C3373 C3374 ) C3373_=_C3375( C3373 C3375 ) C3374_=_C3375( C3374 C3375 ) "];112-&gt;166[label="52: C376 C379 C559 C563 C1036 \nC1037 C1155 C1158 C1323 C1325 C1485 \nC1578 C1626 C2075 C2177 C2484 C2488 \nC2502 C2603 C2721 C2734 C2739 C2900 \nC2901 C2902 C2904 C2905 C2906 C2907 \nC2908 C2909 C2910 C2911 C2912 C2913 \nC2914 C2915 C3099 C3206 C3267 C3364 \nC3365 C3366 C3367 C3368 C3369 C3370 \nC3371 C3372 C3373 C3374 C3375 \n667: C376_=_C379 ,C376_=_C559 ,C376_=_C1036 ,C376_=_C1155 ,C376_=_C1323 ,\nC376_=_C1485 ,C376_=_C1578 ,C376_=_C2075 ,C376_=_C2484 ,C376_=_C2502 ,C376_=_C2734 ,\nC376_=_C2900 ,C376_=_C2901 ,C376_=_C2902 ,C376_=_C2904 ,C376_=_C2905 ,C376_=_C2906 ,\nC376_=_C2907 ,C376_=_C2908 ,C376_=_C2909 ,C376_=_C2910 ,C376_=_C2911 ,C376_=_C2912 ,\nC376_=_C2913 ,C376_=_C2914 ,C376_=_C2915 ,C379_=_C563 ,C379_=_C1037 ,C379_=_C1158 ,\nC379_=_C1325 ,C379_=_C1626 ,C379_=_C2177 ,C379_=_C2488 ,C379_=_C2603 ,C379_=_C2721 ,\nC379_=_C2739 ,C379_=_C3099 ,C379_=_C3206 ,C379_=_C3267 ,C379_=_C3364 ,C379_=_C3365 ,\nC379_=_C3366 ,C379_=_C3367 ,C379_=_C3368 ,C379_=_C3369 ,C379_=_C3370 ,C379_=_C3371 ,\nC379_=_C3372 ,C379_=_C3373 ,C379_=_C3374 ,C379_=_C3375 ,C559_=_C563 ,C559_=_C1036 ,\nC559_=_C1155 ,C559_=_C1323 ,C559_=_C1485 ,C559_=_C1578 ,C559_=_C2075 ,C559_=_C2484 ,\nC559_=_C2502 ,C559_=_C2734 ,C559_=_C2900 ,C559_=_C2901 ,C559_=_C2902 ,C559_=_C2904 ,\nC559_=_C2905 ,C559_=_C2906 ,C559_=_C2907 ,C559_=_C2908 ,C559_=_C2909 ,C559_=_C2910 ,\nC559_=_C2911 ,C559_=_C2912 ,C559_=_C2913 ,C559_=_C2914 ,C559_=_C2915 ,C563_=_C1037 ,\nC563_=_C1158 ,C563_=_C1325 ,C563_=_C1626 ,C563_=_C2177 ,C563_=_C2488 ,C563_=_C2603 ,\nC563_=_C2721 ,C563_=_C2739 ,C563_=_C3099 ,C563_=_C3206 ,C563_=_C3267 ,C563_=_C3364 ,\nC563_=_C3365 ,C563_=_C3366 ,C563_=_C3367 ,C563_=_C3368 ,C563_=_C3369 ,C563_=_C3370 ,\nC563_=_C3371 ,C563_=_C3372 ,C563_=_C3373 ,C563_=_C3374 ,C563_=_C3375 ,C1036_=_C1037 ,\nC1036_=_C1155 ,C1036_=_C1323 ,C1036_=_C1485 ,C1036_=_C1578 ,C1036_=_C2075 ,C1036_=_C2484 ,\nC1036_=_C2502 ,C1036_=_C2734 ,C1036_=_C2900 ,C1036_=_C2901 ,C1036_=_C2902 ,C1036_=_C2904 ,\nC1036_=_C2905 ,C1036_=_C2906 ,C1036_=_C2907 ,C1036_=_C2908 ,C1036_=_C2909 ,C1036_=_C2910 ,\nC1036_=_C2911 ,C1036_=_C2912 ,C1036_=_C2913 ,C1036_=_C2914 ,C1036_=_C2915 ,C1037_=_C1158 ,\nC1037_=_C1325 ,C1037_=_C1626 ,C1037_=_C2177 ,C1037_=_C2488 ,C1037_=_C2603 ,C1037_=_C2721 ,\nC1037_=_C2739 ,C1037_=_C3099 ,C1037_=_C3206 ,C1037_=_C3267 ,C1037_=_C3364 ,C1037_=_C3365 ,\nC1037_=_C3366 ,C1037_=_C3367 ,C1037_=_C3368 ,C1037_=_C3369 ,C1037_=_C3370 ,C1037_=_C3371 ,\nC1037_=_C3372 ,C1037_=_C3373 ,C1037_=_C3374 ,C1037_=_C3375 ,C1155_=_C1158 ,C1155_=_C1323 ,\nC1155_=_C1485 ,C1155_=_C1578 ,C1155_=_C2075 ,C1155_=_C2484 ,C1155_=_C2502 ,C1155_=_C2734 ,\nC1155_=_C2900 ,C1155_=_C2901 ,C1155_=_C2902 ,C1155_=_C2904 ,C1155_=_C2905 ,C1155_=_C2906 ,\nC1155_=_C2907 ,C1155_=_C2908 ,C1155_=_C2909 ,C1155_=_C2910 ,C1155_=_C2911 ,C1155_=_C2912 ,\nC1155_=_C2913 ,C1155_=_C2914 ,C1155_=_C2915 ,C1158_=_C1325 ,C1158_=_C1626 ,C1158_=_C2177 ,\nC1158_=_C2488 ,C1158_=_C2603 ,C1158_=_C2721 ,C1158_=_C2739 ,C1158_=_C3099 ,C1158_=_C3206 ,\nC1158_=_C3267 ,C1158_=_C3364 ,C1158_=_C3365 ,C1158_=_C3366 ,C1158_=_C3367 ,C1158_=_C3368 ,\nC1158_=_C3369 ,C1158_=_C3370 ,C1158_=_C3371 ,C1158_=_C3372 ,C1158_=_C3373 ,C1158_=_C3374 ,\nC1158_=_C3375 ,C1323_=_C1325 ,C1323_=_C1485 ,C1323_=_C1578 ,C1323_=_C2075 ,C1323_=_C2484 ,\nC1323_=_C2502 ,C1323_=_C2734 ,C1323_=_C2900 ,C1323_=_C2901 ,C1323_=_C2902 ,C1323_=_C2904 ,\nC1323_=_C2905 ,C1323_=_C2906 ,C1323_=_C2907 ,C1323_=_C2908 ,C1323_=_C2909 ,C1323_=_C2910 ,\nC1323_=_C2911 ,C1323_=_C2912 ,C1323_=_C2913 ,C1323_=_C2914 ,C1323_=_C2915 ,C1325_=_C1626 ,\nC1325_=_C2177 ,C1325_=_C2488 ,C1325_=_C2603 ,C1325_=_C2721 ,C1325_=_C2739 ,C1325_=_C3099 ,\nC1325_=_C3206 ,C1325_=_C3267 ,C1325_=_C3364 ,C1325_=_C3365 ,C1325_=_C3366 ,C1325_=_C3367 ,\nC1325_=_C3368 ,C1325_=_C3369 ,C1325_=_C3370 ,C1325_=_C3371 ,C1325_=_C3372 ,C1325_=_C3373 ,\nC1325_=_C3374 ,C1325_=_C3375 ,C1485_=_C1578 ,C1485_=_C2075 ,C1485_=_C2484 ,C1485_=_C2502 ,\nC1485_=_C2734 ,C1485_=_C2900 ,C1485_=_C2901 ,C1485_=_C2902 ,C1485_=_C2904 ,C1485_=_C2905 ,\nC1485_=_C2906 ,C1485_=_C2907 ,C1485_=_C2908 ,C1485_=_C2909 ,C1485_=_C2910 ,C1485_=_C2911 ,\nC1485_=_C2912 ,C1485_=_C2913 ,C1485_=_C2914 ,C1485_=_C2915 ,C1578_=_C2075 ,C1578_=_C2484 ,\nC1578_=_C2502 ,C1578_=_C2734 ,C1578_=_C2900 ,C1578_=_C2901 ,C1578_=_C2902 ,C1578_=_C2904 ,\nC1578_=_C2905 ,C1578_=_C2906 ,C1578_=_C2907 ,C1578_=_C2908 ,C1578_=_C2909 ,C1578_=_C2910 ,\nC1578_=_C2911 ,C1578_=_C2912 ,C1578_=_C2913 ,C1578_=_C2914 ,C1578_=_C2915 ,C1626_=_C2177 ,\nC1626_=_C2488 ,C1626_=_C2603 ,C1626_=_C2721 ,C1626_=_C2739 ,C1626_=_C3099 ,C1626_=_C3206 ,\nC1626_=_C3267 ,C1626_=_C3364 ,C1626_=_C3365 ,C1626_=_C3366 ,C1626_=_C3367 ,C1626_=_C3368 ,\nC1626_=_C3369 ,C1626_=_C3370 ,C1626_=_C3371 ,C1626_=_C3372 ,C1626_=_C3373 ,C1626_=_C3374 ,\nC1626_=_C3375 ,C2075_=_C2484 ,C2075_=_C2502 ,C2075_=_C2734 ,C2075_=_C2900 ,C2075_=_C2901 ,\nC2075_=_C2902 ,C2075_=_C2904 ,C2075_=_C2905 ,C2075_=_C2906 ,C2075_=_C2907 ,C2075_=_C2908 ,\nC2075_=_C2909 ,C2075_=_C2910 ,C2075_=_C2911 ,C2075_=_C2912 ,C2075_=_C2913 ,C2075_=_C2914 ,\nC2075_=_C2915 ,C2177_=_C2488 ,C2177_=_C2603 ,C2177_=_C2721 ,C2177_=_C2739 ,C2177_=_C3099 ,\nC2177_=_C3206 ,C2177_=_C3267 ,C2177_=_C3364 ,C2177_=_C3365 ,C2177_=_C3366 ,C2177_=_C3367 ,\nC2177_=_C3368 ,C2177_=_C3369 ,C2177_=_C3370 ,C2177_=_C3371 ,C2177_=_C3372 ,C2177_=_C3373 ,\nC2177_=_C3374 ,C2177_=_C3375 ,C2484_=_C2488 ,C2484_=_C2502 ,C2484_=_C2734 ,C2484_=_C2900 ,\nC2484_=_C2901 ,C2484_=_C2902 ,C2484_=_C2904 ,C2484_=_C2905 ,C2484_=_C2906 ,C2484_=_C2907 ,\nC2484_=_C2908 ,C2484_=_C2909 ,C2484_=_C2910 ,C2484_=_C2911 ,C2484_=_C2912 ,C2484_=_C2913 ,\nC2484_=_C2914 ,C2484_=_C2915 ,C2488_=_C2603 ,C2488_=_C2721 ,C2488_=_C2739 ,C2488_=_C3099 ,\nC2488_=_C3206 ,C2488_=_C3267 ,C2488_=_C3364 ,C2488_=_C3365 ,C2488_=_C3366 ,C2488_=_C3367 ,\nC2488_=_C3368 ,C2488_=_C3369 ,C2488_=_C3370 ,C2488_=_C3371 ,C2488_=_C3372 ,C2488_=_C3373 ,\nC2488_=_C3374 ,C2488_=_C3375 ,C2502_=_C2734 ,C2502_=_C2900 ,C2502_=_C2901 ,C2502_=_C2902 ,\nC2502_=_C2904 ,C2502_=_C2905 ,C2502_=_C2906 ,C2502_=_C2907 ,C2502_=_C2908 ,C2502_=_C2909 ,\nC2502_=_C2910 ,C2502_=_C2911 ,C2502_=_C2912 ,C2502_=_C2913 ,C2502_=_C2914 ,C2502_=_C2915 ,\nC2603_=_C2721 ,C2603_=_C2739 ,C2603_=_C3099 ,C2603_=_C3206 ,C2603_=_C3267 ,C2603_=_C3364 ,\nC2603_=_C3365 ,C2603_=_C3366 ,C2603_=_C3367 ,C2603_=_C3368 ,C2603_=_C3369 ,C2603_=_C3370 ,\nC2603_=_C3371 ,C2603_=_C3372 ,C2603_=_C3373 ,C2603_=_C3374 ,C2603_=_C3375 ,C2721_=_C2739 ,\nC2721_=_C3099 ,C2721_=_C3206 ,C2721_=_C3267 ,C2721_=_C3364 ,C2721_=_C3365 ,C2721_=_C3366 ,\nC2721_=_C3367 ,C2721_=_C3368 ,C2721_=_C3369 ,C2721_=_C3370 ,C2721_=_C3371 ,C2721_=_C3372 ,\nC2721_=_C3373 ,C2721_=_C3374 ,C2721_=_C3375 ,C2734_=_C2739 ,C2734_=_C2900 ,C2734_=_C2901 ,\nC2734_=_C2902 ,C2734_=_C2904 ,C2734_=_C2905 ,C2734_=_C2906 ,C2734_=_C2907 ,C2734_=_C2908 ,\nC2734_=_C2909 ,C2734_=_C2910 ,C2734_=_C2911 ,C2734_=_C2912 ,C2734_=_C2913 ,C2734_=_C2914 ,\nC2734_=_C2915 ,C2739_=_C3099 ,C2739_=_C3206 ,C2739_=_C3267 ,C2739_=_C3364 ,C2739_=_C3365 ,\nC2739_=_C3366 ,C2739_=_C3367 ,C2739_=_C3368 ,C2739_=_C3369 ,C2739_=_C3370 ,C2739_=_C3371 ,\nC2739_=_C3372 ,C2739_=_C3373 ,C2739_=_C3374 ,C2739_=_C3375 ,C2900_=_C2901 ,C2900_=_C2902 ,\nC2900_=_C2904 ,C2900_=_C2905 ,C2900_=_C2906 ,C2900_=_C2907 ,C2900_=_C2908 ,C2900_=_C2909 ,\nC2900_=_C2910 ,C2900_=_C2911 ,C2900_=_C2912 ,C2900_=_C2913 ,C2900_=_C2914 ,C2900_=_C2915 ,\nC2901_=_C2902 ,C2901_=_C2904 ,C2901_=_C2905 ,C2901_=_C2906 ,C2901_=_C2907 ,C2901_=_C2908 ,\nC2901_=_C2909 ,C2901_=_C2910 ,C2901_=_C2911 ,C2901_=_C2912 ,C2901_=_C2913 ,C2901_=_C2914 ,\nC2901_=_C2915 ,C2901_=_C3206 ,C2902_=_C2904 ,C2902_=_C2905 ,C2902_=_C2906 ,C2902_=_C2907 ,\nC2902_=_C2908 ,C2902_=_C2909 ,C2902_=_C2910 ,C2902_=_C2911 ,C2902_=_C2912 ,C2902_=_C2913 ,\nC2902_=_C2914 ,C2902_=_C2915 ,C2904_=_C2905 ,C2904_=_C2906 ,C2904_=_C2907 ,C2904_=_C2908 ,\nC2904_=_C2909 ,C2904_=_C2910 ,C2904_=_C2911 ,C2904_=_C2912 ,C2904_=_C2913 ,C2904_=_C2914 ,\nC2904_=_C2915 ,C2904_=_C3365 ,C2905_=_C2906 ,C2905_=_C2907 ,C2905_=_C2908 ,C2905_=_C2909 ,\nC2905_=_C2910 ,C2905_=_C2911 ,C2905_=_C2912 ,C2905_=_C2913 ,C2905_=_C2914 ,C2905_=_C2915 ,\nC2905_=_C3366 ,C2906_=_C2907 ,C2906_=_C2908 ,C2906_=_C2909 ,C2906_=_C2910 ,C2906_=_C2911 ,\nC2906_=_C2912 ,C2906_=_C2913 ,C2906_=_C2914 ,C2906_=_C2915 ,C2907_=_C2908 ,C2907_=_C2909 ,\nC2907_=_C2910 ,C2907_=_C2911 ,C2907_=_C2912 ,C2907_=_C2913 ,C2907_=_C2914 ,C2907_=_C2915 ,\nC2907_=_C3368 ,C2908_=_C2909 ,C2908_=_C2910 ,C2908_=_C2911 ,C2908_=_C2912 ,C2908_=_C2913 ,\nC2908_=_C2914 ,C2908_=_C2915 ,C2908_=_C3369 ,C2909_=_C2910 ,C2909_=_C2911 ,C2909_=_C2912 ,\nC2909_=_C2913 ,C2909_=_C2914 ,C2909_=_C2915 ,C2909_=_C3370 ,C2910_=_C2911 ,C2910_=_C2912 ,\nC2910_=_C2913 ,C2910_=_C2914 ,C2910_=_C2915 ,C2910_=_C3371 ,C2911_=_C2912 ,C2911_=_C2913 ,\nC2911_=_C2914 ,C2911_=_C2915 ,C2912_=_C2913 ,C2912_=_C2914 ,C2912_=_C2915 ,C2912_=_C3372 ,\nC2913_=_C2914 ,C2913_=_C2915 ,C2913_=_C3373 ,C2914_=_C2915 ,C2915_=_C3375 ,C3099_=_C3206 ,\nC3099_=_C3267 ,C3099_=_C3364 ,C3099_=_C3365 ,C3099_=_C3366 ,C3099_=_C3367 ,C3099_=_C3368 ,\nC3099_=_C3369 ,C3099_=_C3370 ,C3099_=_C3371 ,C3099_=_C3372 ,C3099_=_C3373 ,C3099_=_C3374 ,\nC3099_=_C3375 ,C3206_=_C3267 ,C3206_=_C3364 ,C3206_=_C3365 ,C3206_=_C3366 ,C3206_=_C3367 ,\nC3206_=_C3368 ,C3206_=_C3369 ,C3206_=_C3370 ,C3206_=_C3371 ,C3206_=_C3372 ,C3206_=_C3373 ,\nC3206_=_C3374 ,C3206_=_C3375 ,C3267_=_C3364 ,C3267_=_C3365 ,C3267_=_C3366 ,C3267_=_C3367 ,\nC3267_=_C3368 ,C3267_=_C3369 ,C3267_=_C3370 ,C3267_=_C3371 ,C3267_=_C3372 ,C3267_=_C3373 ,\nC3267_=_C3374 ,C3267_=_C3375 ,C3364_=_C3365 ,C3364_=_C3366 ,C3364_=_C3367 ,C3364_=_C3368 ,\nC3364_=_C3369 ,C3364_=_C3370 ,C3364_=_C3371 ,C3364_=_C3372 ,C3364_=_C3373 ,C3364_=_C3374 ,\nC3364_=_C3375 ,C3365_=_C3366 ,C3365_=_C3367 ,C3365_=_C3368 ,C3365_=_C3369 ,C3365_=_C3370 ,\nC3365_=_C3371 ,C3365_=_C3372 ,C3365_=_C3373 ,C3365_=_C3374 ,C3365_=_C3375 ,C3366_=_C3367</w:t>
      </w:r>
    </w:p>
    <w:p>
      <w:pPr>
        <w:pStyle w:val="PreformattedText"/>
        <w:bidi w:val="0"/>
        <w:spacing w:before="0" w:after="0"/>
        <w:jc w:val="left"/>
        <w:rPr/>
      </w:pPr>
      <w:r>
        <w:rPr/>
        <w:t xml:space="preserve"> </w:t>
      </w:r>
      <w:r>
        <w:rPr/>
        <w:t>,\nC3366_=_C3368 ,C3366_=_C3369 ,C3366_=_C3370 ,C3366_=_C3371 ,C3366_=_C3372 ,C3366_=_C3373 ,\nC3366_=_C3374 ,C3366_=_C3375 ,C3367_=_C3368 ,C3367_=_C3369 ,C3367_=_C3370 ,C3367_=_C3371 ,\nC3367_=_C3372 ,C3367_=_C3373 ,C3367_=_C3374 ,C3367_=_C3375 ,C3368_=_C3369 ,C3368_=_C3370 ,\nC3368_=_C3371 ,C3368_=_C3372 ,C3368_=_C3373 ,C3368_=_C3374 ,C3368_=_C3375 ,C3369_=_C3370 ,\nC3369_=_C3371 ,C3369_=_C3372 ,C3369_=_C3373 ,C3369_=_C3374 ,C3369_=_C3375 ,C3370_=_C3371 ,\nC3370_=_C3372 ,C3370_=_C3373 ,C3370_=_C3374 ,C3370_=_C3375 ,C3371_=_C3372 ,C3371_=_C3373 ,\nC3371_=_C3374 ,C3371_=_C3375 ,C3372_=_C3373 ,C3372_=_C3374 ,C3372_=_C3375 ,C3373_=_C3374 ,\nC3373_=_C3375 ,C3374_=_C3375 ,"];167[shape=box, label="id:167 level: 6\n53: C454 C457 C619 C868 C918 \nC1019 C1039 C1042 C1062 C1065 C1235 \nC1584 C1829 C1854 C1929 C1972 C2103 \nC2108 C2143 C2160 C2206 C2529 C2576 \nC2588 C2616 C2633 C2648 C2653 C2829 \nC2874 C3043 C3105 C3161 C3500 C3554 \nC3642 C3643 C3644 C3645 C3646 C3647 \nC3648 C3709 C3783 C3947 C3948 C3949 \nC3950 C3951 C3952 C3953 C3954 C3955 \n710: C454_=_C457( C454 C457 ) C454_=_C619( C454 C619 ) C454_=_C868( C454 C868 ) C454_=_C918( C454 C918 ) C454_=_C1019( C454 C1019 ) \nC454_=_C1039( C454 C1039 ) C454_=_C1062( C454 C1062 ) C454_=_C1584( C454 C1584 ) C454_=_C1854( C454 C1854 ) C454_=_C1972( C454 C1972 ) C454_=_C2103( C454 C2103 ) \nC454_=_C2143( C454 C2143 ) C454_=_C2160( C454 C2160 ) C454_=_C2529( C454 C2529 ) C454_=_C2576( C454 C2576 ) C454_=_C2588( C454 C2588 ) C454_=_C2616( C454 C2616 ) \nC454_=_C2633( C454 C2633 ) C454_=_C2648( C454 C2648 ) C454_=_C3500( C454 C3500 ) C454_=_C3642( C454 C3642 ) C454_=_C3643( C454 C3643 ) C454_=_C3644( C454 C3644 ) \nC454_=_C3645( C454 C3645 ) C454_=_C3646( C454 C3646 ) C454_=_C3647( C454 C3647 ) C454_=_C3648( C454 C3648 ) C457_=_C1042( C457 C1042 ) C457_=_C1065( C457 C1065 ) \nC457_=_C1235( C457 C1235 ) C457_=_C1829( C457 C1829 ) C457_=_C1929( C457 C1929 ) C457_=_C2108( C457 C2108 ) C457_=_C2206( C457 C2206 ) C457_=_C2653( C457 C2653 ) \nC457_=_C2829( C457 C2829 ) C457_=_C2874( C457 C2874 ) C457_=_C3043( C457 C3043 ) C457_=_C3105( C457 C3105 ) C457_=_C3161( C457 C3161 ) C457_=_C3554( C457 C3554 ) \nC457_=_C3644( C457 C3644 ) C457_=_C3709( C457 C3709 ) C457_=_C3783( C457 C3783 ) C457_=_C3947( C457 C3947 ) C457_=_C3948( C457 C3948 ) C457_=_C3949( C457 C3949 ) \nC457_=_C3950( C457 C3950 ) C457_=_C3951( C457 C3951 ) C457_=_C3952( C457 C3952 ) C457_=_C3953( C457 C3953 ) C457_=_C3954( C457 C3954 ) C457_=_C3955( C457 C3955 ) \nC619_=_C868( C619 C868 ) C619_=_C918( C619 C918 ) C619_=_C1019( C619 C1019 ) C619_=_C1039( C619 C1039 ) C619_=_C1062( C619 C1062 ) C619_=_C1584( C619 C1584 ) \nC619_=_C1854( C619 C1854 ) C619_=_C1972( C619 C1972 ) C619_=_C2103( C619 C2103 ) C619_=_C2143( C619 C2143 ) C619_=_C2160( C619 C2160 ) C619_=_C2529( C619 C2529 ) \nC619_=_C2576( C619 C2576 ) C619_=_C2588( C619 C2588 ) C619_=_C2616( C619 C2616 ) C619_=_C2633( C619 C2633 ) C619_=_C2648( C619 C2648 ) C619_=_C3500( C619 C3500 ) \nC619_=_C3642( C619 C3642 ) C619_=_C3643( C619 C3643 ) C619_=_C3644( C619 C3644 ) C619_=_C3645( C619 C3645 ) C619_=_C3646( C619 C3646 ) C619_=_C3647( C619 C3647 ) \nC619_=_C3648( C619 C3648 ) C868_=_C918( C868 C918 ) C868_=_C1019( C868 C1019 ) C868_=_C1039( C868 C1039 ) C868_=_C1062( C868 C1062 ) C868_=_C1584( C868 C1584 ) \nC868_=_C1854( C868 C1854 ) C868_=_C1972( C868 C1972 ) C868_=_C2103( C868 C2103 ) C868_=_C2143( C868 C2143 ) C868_=_C2160( C868 C2160 ) C868_=_C2529( C868 C2529 ) \nC868_=_C2576( C868 C2576 ) C868_=_C2588( C868 C2588 ) C868_=_C2616( C868 C2616 ) C868_=_C2633( C868 C2633 ) C868_=_C2648( C868 C2648 ) C868_=_C3500( C868 C3500 ) \nC868_=_C3642( C868 C3642 ) C868_=_C3643( C868 C3643 ) C868_=_C3644( C868 C3644 ) C868_=_C3645( C868 C3645 ) C868_=_C3646( C868 C3646 ) C868_=_C3647( C868 C3647 ) \nC868_=_C3648( C868 C3648 ) C918_=_C1019( C918 C1019 ) C918_=_C1039( C918 C1039 ) C918_=_C1062( C918 C1062 ) C918_=_C1584( C918 C1584 ) C918_=_C1854( C918 C1854 ) \nC918_=_C1972( C918 C1972 ) C918_=_C2103( C918 C2103 ) C918_=_C2143( C918 C2143 ) C918_=_C2160( C918 C2160 ) C918_=_C2529( C918 C2529 ) C918_=_C2576( C918 C2576 ) \nC918_=_C2588( C918 C2588 ) C918_=_C2616( C918 C2616 ) C918_=_C2633( C918 C2633 ) C918_=_C2648( C918 C2648 ) C918_=_C3500( C918 C3500 ) C918_=_C3642( C918 C3642 ) \nC918_=_C3643( C918 C3643 ) C918_=_C3644( C918 C3644 ) C918_=_C3645( C918 C3645 ) C918_=_C3646( C918 C3646 ) C918_=_C3647( C918 C3647 ) C918_=_C3648( C918 C3648 ) \nC1019_=_C1039( C1019 C1039 ) C1019_=_C1062( C1019 C1062 ) C1019_=_C1584( C1019 C1584 ) C1019_=_C1854( C1019 C1854 ) C1019_=_C1972( C1019 C1972 ) C1019_=_C2103( C1019 C2103 ) \nC1019_=_C2143( C1019 C2143 ) C1019_=_C2160( C1019 C2160 ) C1019_=_C2529( C1019 C2529 ) C1019_=_C2576( C1019 C2576 ) C1019_=_C2588( C1019 C2588 ) C1019_=_C2616( C1019 C2616 ) \nC1019_=_C2633( C1019 C2633 ) C1019_=_C2648( C1019 C2648 ) C1019_=_C3500( C1019 C3500 ) C1019_=_C3642( C1019 C3642 ) C1019_=_C3643( C1019 C3643 ) C1019_=_C3644( C1019 C3644 ) \nC1019_=_C3645( C1019 C3645 ) C1019_=_C3646( C1019 C3646 ) C1019_=_C3647( C1019 C3647 ) C1019_=_C3648( C1019 C3648 ) C1039_=_C1042( C1039 C1042 ) C1039_=_C1062( C1039 C1062 ) \nC1039_=_C1584( C1039 C1584 ) C1039_=_C1854( C1039 C1854 ) C1039_=_C1972( C1039 C1972 ) C1039_=_C2103( C1039 C2103 ) C1039_=_C2143( C1039 C2143 ) C1039_=_C2160( C1039 C2160 ) \nC1039_=_C2529( C1039 C2529 ) C1039_=_C2576( C1039 C2576 ) C1039_=_C2588( C1039 C2588 ) C1039_=_C2616( C1039 C2616 ) C1039_=_C2633( C1039 C2633 ) C1039_=_C2648( C1039 C2648 ) \nC1039_=_C3500( C1039 C3500 ) C1039_=_C3642( C1039 C3642 ) C1039_=_C3643( C1039 C3643 ) C1039_=_C3644( C1039 C3644 ) C1039_=_C3645( C1039 C3645 ) C1039_=_C3646( C1039 C3646 ) \nC1039_=_C3647( C1039 C3647 ) C1039_=_C3648( C1039 C3648 ) C1042_=_C1065( C1042 C1065 ) C1042_=_C1235( C1042 C1235 ) C1042_=_C1829( C1042 C1829 ) C1042_=_C1929( C1042 C1929 ) \nC1042_=_C2108( C1042 C2108 ) C1042_=_C2206( C1042 C2206 ) C1042_=_C2653( C1042 C2653 ) C1042_=_C2829( C1042 C2829 ) C1042_=_C2874( C1042 C2874 ) C1042_=_C3043( C1042 C3043 ) \nC1042_=_C3105( C1042 C3105 ) C1042_=_C3161( C1042 C3161 ) C1042_=_C3554( C1042 C3554 ) C1042_=_C3644( C1042 C3644 ) C1042_=_C3709( C1042 C3709 ) C1042_=_C3783( C1042 C3783 ) \nC1042_=_C3947( C1042 C3947 ) C1042_=_C3948( C1042 C3948 ) C1042_=_C3949( C1042 C3949 ) C1042_=_C3950( C1042 C3950 ) C1042_=_C3951( C1042 C3951 ) C1042_=_C3952( C1042 C3952 ) \nC1042_=_C3953( C1042 C3953 ) C1042_=_C3954( C1042 C3954 ) C1042_=_C3955( C1042 C3955 ) C1062_=_C1065( C1062 C1065 ) C1062_=_C1584( C1062 C1584 ) C1062_=_C1854( C1062 C1854 ) \nC1062_=_C1972( C1062 C1972 ) C1062_=_C2103( C1062 C2103 ) C1062_=_C2143( C1062 C2143 ) C1062_=_C2160( C1062 C2160 ) C1062_=_C2529( C1062 C2529 ) C1062_=_C2576( C1062 C2576 ) \nC1062_=_C2588( C1062 C2588 ) C1062_=_C2616( C1062 C2616 ) C1062_=_C2633( C1062 C2633 ) C1062_=_C2648( C1062 C2648 ) C1062_=_C3500( C1062 C3500 ) C1062_=_C3642( C1062 C3642 ) \nC1062_=_C3643( C1062 C3643 ) C1062_=_C3644( C1062 C3644 ) C1062_=_C3645( C1062 C3645 ) C1062_=_C3646( C1062 C3646 ) C1062_=_C3647( C1062 C3647 ) C1062_=_C3648( C1062 C3648 ) \nC1065_=_C1235( C1065 C1235 ) C1065_=_C1829( C1065 C1829 ) C1065_=_C1929( C1065 C1929 ) C1065_=_C2108( C1065 C2108 ) C1065_=_C2206( C1065 C2206 ) C1065_=_C2653( C1065 C2653 ) \nC1065_=_C2829( C1065 C2829 ) C1065_=_C2874( C1065 C2874 ) C1065_=_C3043( C1065 C3043 ) C1065_=_C3105( C1065 C3105 ) C1065_=_C3161( C1065 C3161 ) C1065_=_C3554( C1065 C3554 ) \nC1065_=_C3644( C1065 C3644 ) C1065_=_C3709( C1065 C3709 ) C1065_=_C3783( C1065 C3783 ) C1065_=_C3947( C1065 C3947 ) C1065_=_C3948( C1065 C3948 ) C1065_=_C3949( C1065 C3949 ) \nC1065_=_C3950( C1065 C3950 ) C1065_=_C3951( C1065 C3951 ) C1065_=_C3952( C1065 C3952 ) C1065_=_C3953( C1065 C3953 ) C1065_=_C3954( C1065 C3954 ) C1065_=_C3955( C1065 C3955 ) \nC1235_=_C1829( C1235 C1829 ) C1235_=_C1929( C1235 C1929 ) C1235_=_C2108( C1235 C2108 ) C1235_=_C2206( C1235 C2206 ) C1235_=_C2653( C1235 C2653 ) C1235_=_C2829( C1235 C2829 ) \nC1235_=_C2874( C1235 C2874 ) C1235_=_C3043( C1235 C3043 ) C1235_=_C3105( C1235 C3105 ) C1235_=_C3161( C1235 C3161 ) C1235_=_C3554( C1235 C3554 ) C1235_=_C3644( C1235 C3644 ) \nC1235_=_C3709( C1235 C3709 ) C1235_=_C3783( C1235 C3783 ) C1235_=_C3947( C1235 C3947 ) C1235_=_C3948( C1235 C3948 ) C1235_=_C3949( C1235 C3949 ) C1235_=_C3950( C1235 C3950 ) \nC1235_=_C3951( C1235 C3951 ) C1235_=_C3952( C1235 C3952 ) C1235_=_C3953( C1235 C3953 ) C1235_=_C3954( C1235 C3954 ) C1235_=_C3955( C1235 C3955 ) C1584_=_C1854( C1584 C1854 ) \nC1584_=_C1972( C1584 C1972 ) C1584_=_C2103( C1584 C2103 ) C1584_=_C2143( C1584 C2143 ) C1584_=_C2160( C1584 C2160 ) C1584_=_C2529( C1584 C2529 ) C1584_=_C2576( C1584 C2576 ) \nC1584_=_C2588( C1584 C2588 ) C1584_=_C2616( C1584 C2616 ) C1584_=_C2633( C1584 C2633 ) C1584_=_C2648( C1584 C2648 ) C1584_=_C3500( C1584 C3500 ) C1584_=_C3642( C1584 C3642 ) \nC1584_=_C3643( C1584 C3643 ) C1584_=_C3644( C1584 C3644 ) C1584_=_C3645( C1584 C3645 ) C1584_=_C3646( C1584 C3646 ) C1584_=_C3647( C1584 C3647 ) C1584_=_C3648( C1584 C3648 ) \nC1829_=_C1929( C1829 C1929 ) C1829_=_C2108( C1829 C2108 ) C1829_=_C2206( C1829 C2206 ) C1829_=_C2653( C1829 C2653 ) C1829_=_C2829( C1829 C2829 ) C1829_=_C2874( C1829 C2874 ) \nC1829_=_C3043( C1829 C3043 ) C1829_=_C3105( C1829 C3105 ) C1829_=_C3161( C1829 C3161 ) C1829_=_C3554( C1829 C3554 ) C1829_=_C3644( C1829 C3644 ) C1829_=_C3709( C1829 C3709 ) \nC1829_=_C3783( C1829 C3783 ) C1829_=_C3947( C1829 C3947 ) C1829_=_C3948( C1829 C3948 ) C1829_=_C3949( C1829 C3949 ) C1829_=_C3950( C1829 C3950 ) C1829_=_C3951( C1829 C3951 ) \nC1829_=_C3952( C1829 C3952 ) C1829_=_C3953( C1829 C3953 ) C1829_=_C3954( C1829 C3954 ) C1829_=_C3955( C1829 C3955 ) C1854_=_C1972( C1854 C1972 ) C1854_=_C2103( C1854 C2103 ) \nC1854_=_C2143( C1854 C2143 ) C1854_=_C2160( C1854 C2160 ) C1854_=_C2529( C1854 C2529 ) C1854_=_C2576( C1854 C2576 ) C1854_=_C2588( C1854 C2588 ) C1854_=_C2616(</w:t>
      </w:r>
    </w:p>
    <w:p>
      <w:pPr>
        <w:pStyle w:val="PreformattedText"/>
        <w:bidi w:val="0"/>
        <w:spacing w:before="0" w:after="0"/>
        <w:jc w:val="left"/>
        <w:rPr/>
      </w:pPr>
      <w:r>
        <w:rPr/>
        <w:t xml:space="preserve"> </w:t>
      </w:r>
      <w:r>
        <w:rPr/>
        <w:t>C1854 C2616 ) \nC1854_=_C2633( C1854 C2633 ) C1854_=_C2648( C1854 C2648 ) C1854_=_C3500( C1854 C3500 ) C1854_=_C3642( C1854 C3642 ) C1854_=_C3643( C1854 C3643 ) C1854_=_C3644( C1854 C3644 ) \nC1854_=_C3645( C1854 C3645 ) C1854_=_C3646( C1854 C3646 ) C1854_=_C3647( C1854 C3647 ) C1854_=_C3648( C1854 C3648 ) C1929_=_C2108( C1929 C2108 ) C1929_=_C2206( C1929 C2206 ) \nC1929_=_C2653( C1929 C2653 ) C1929_=_C2829( C1929 C2829 ) C1929_=_C2874( C1929 C2874 ) C1929_=_C3043( C1929 C3043 ) C1929_=_C3105( C1929 C3105 ) C1929_=_C3161( C1929 C3161 ) \nC1929_=_C3554( C1929 C3554 ) C1929_=_C3644( C1929 C3644 ) C1929_=_C3709( C1929 C3709 ) C1929_=_C3783( C1929 C3783 ) C1929_=_C3947( C1929 C3947 ) C1929_=_C3948( C1929 C3948 ) \nC1929_=_C3949( C1929 C3949 ) C1929_=_C3950( C1929 C3950 ) C1929_=_C3951( C1929 C3951 ) C1929_=_C3952( C1929 C3952 ) C1929_=_C3953( C1929 C3953 ) C1929_=_C3954( C1929 C3954 ) \nC1929_=_C3955( C1929 C3955 ) C1972_=_C2103( C1972 C2103 ) C1972_=_C2143( C1972 C2143 ) C1972_=_C2160( C1972 C2160 ) C1972_=_C2529( C1972 C2529 ) C1972_=_C2576( C1972 C2576 ) \nC1972_=_C2588( C1972 C2588 ) C1972_=_C2616( C1972 C2616 ) C1972_=_C2633( C1972 C2633 ) C1972_=_C2648( C1972 C2648 ) C1972_=_C3500( C1972 C3500 ) C1972_=_C3642( C1972 C3642 ) \nC1972_=_C3643( C1972 C3643 ) C1972_=_C3644( C1972 C3644 ) C1972_=_C3645( C1972 C3645 ) C1972_=_C3646( C1972 C3646 ) C1972_=_C3647( C1972 C3647 ) C1972_=_C3648( C1972 C3648 ) \nC2103_=_C2108( C2103 C2108 ) C2103_=_C2143( C2103 C2143 ) C2103_=_C2160( C2103 C2160 ) C2103_=_C2529( C2103 C2529 ) C2103_=_C2576( C2103 C2576 ) C2103_=_C2588( C2103 C2588 ) \nC2103_=_C2616( C2103 C2616 ) C2103_=_C2633( C2103 C2633 ) C2103_=_C2648( C2103 C2648 ) C2103_=_C3500( C2103 C3500 ) C2103_=_C3642( C2103 C3642 ) C2103_=_C3643( C2103 C3643 ) \nC2103_=_C3644( C2103 C3644 ) C2103_=_C3645( C2103 C3645 ) C2103_=_C3646( C2103 C3646 ) C2103_=_C3647( C2103 C3647 ) C2103_=_C3648( C2103 C3648 ) C2108_=_C2206( C2108 C2206 ) \nC2108_=_C2653( C2108 C2653 ) C2108_=_C2829( C2108 C2829 ) C2108_=_C2874( C2108 C2874 ) C2108_=_C3043( C2108 C3043 ) C2108_=_C3105( C2108 C3105 ) C2108_=_C3161( C2108 C3161 ) \nC2108_=_C3554( C2108 C3554 ) C2108_=_C3644( C2108 C3644 ) C2108_=_C3709( C2108 C3709 ) C2108_=_C3783( C2108 C3783 ) C2108_=_C3947( C2108 C3947 ) C2108_=_C3948( C2108 C3948 ) \nC2108_=_C3949( C2108 C3949 ) C2108_=_C3950( C2108 C3950 ) C2108_=_C3951( C2108 C3951 ) C2108_=_C3952( C2108 C3952 ) C2108_=_C3953( C2108 C3953 ) C2108_=_C3954( C2108 C3954 ) \nC2108_=_C3955( C2108 C3955 ) C2143_=_C2160( C2143 C2160 ) C2143_=_C2529( C2143 C2529 ) C2143_=_C2576( C2143 C2576 ) C2143_=_C2588( C2143 C2588 ) C2143_=_C2616( C2143 C2616 ) \nC2143_=_C2633( C2143 C2633 ) C2143_=_C2648( C2143 C2648 ) C2143_=_C3500( C2143 C3500 ) C2143_=_C3642( C2143 C3642 ) C2143_=_C3643( C2143 C3643 ) C2143_=_C3644( C2143 C3644 ) \nC2143_=_C3645( C2143 C3645 ) C2143_=_C3646( C2143 C3646 ) C2143_=_C3647( C2143 C3647 ) C2143_=_C3648( C2143 C3648 ) C2160_=_C2529( C2160 C2529 ) C2160_=_C2576( C2160 C2576 ) \nC2160_=_C2588( C2160 C2588 ) C2160_=_C2616( C2160 C2616 ) C2160_=_C2633( C2160 C2633 ) C2160_=_C2648( C2160 C2648 ) C2160_=_C3500( C2160 C3500 ) C2160_=_C3642( C2160 C3642 ) \nC2160_=_C3643( C2160 C3643 ) C2160_=_C3644( C2160 C3644 ) C2160_=_C3645( C2160 C3645 ) C2160_=_C3646( C2160 C3646 ) C2160_=_C3647( C2160 C3647 ) C2160_=_C3648( C2160 C3648 ) \nC2206_=_C2653( C2206 C2653 ) C2206_=_C2829( C2206 C2829 ) C2206_=_C2874( C2206 C2874 ) C2206_=_C3043( C2206 C3043 ) C2206_=_C3105( C2206 C3105 ) C2206_=_C3161( C2206 C3161 ) \nC2206_=_C3554( C2206 C3554 ) C2206_=_C3644( C2206 C3644 ) C2206_=_C3709( C2206 C3709 ) C2206_=_C3783( C2206 C3783 ) C2206_=_C3947( C2206 C3947 ) C2206_=_C3948( C2206 C3948 ) \nC2206_=_C3949( C2206 C3949 ) C2206_=_C3950( C2206 C3950 ) C2206_=_C3951( C2206 C3951 ) C2206_=_C3952( C2206 C3952 ) C2206_=_C3953( C2206 C3953 ) C2206_=_C3954( C2206 C3954 ) \nC2206_=_C3955( C2206 C3955 ) C2529_=_C2576( C2529 C2576 ) C2529_=_C2588( C2529 C2588 ) C2529_=_C2616( C2529 C2616 ) C2529_=_C2633( C2529 C2633 ) C2529_=_C2648( C2529 C2648 ) \nC2529_=_C3500( C2529 C3500 ) C2529_=_C3642( C2529 C3642 ) C2529_=_C3643( C2529 C3643 ) C2529_=_C3644( C2529 C3644 ) C2529_=_C3645( C2529 C3645 ) C2529_=_C3646( C2529 C3646 ) \nC2529_=_C3647( C2529 C3647 ) C2529_=_C3648( C2529 C3648 ) C2576_=_C2588( C2576 C2588 ) C2576_=_C2616( C2576 C2616 ) C2576_=_C2633( C2576 C2633 ) C2576_=_C2648( C2576 C2648 ) \nC2576_=_C3500( C2576 C3500 ) C2576_=_C3642( C2576 C3642 ) C2576_=_C3643( C2576 C3643 ) C2576_=_C3644( C2576 C3644 ) C2576_=_C3645( C2576 C3645 ) C2576_=_C3646( C2576 C3646 ) \nC2576_=_C3647( C2576 C3647 ) C2576_=_C3648( C2576 C3648 ) C2588_=_C2616( C2588 C2616 ) C2588_=_C2633( C2588 C2633 ) C2588_=_C2648( C2588 C2648 ) C2588_=_C3500( C2588 C3500 ) \nC2588_=_C3642( C2588 C3642 ) C2588_=_C3643( C2588 C3643 ) C2588_=_C3644( C2588 C3644 ) C2588_=_C3645( C2588 C3645 ) C2588_=_C3646( C2588 C3646 ) C2588_=_C3647( C2588 C3647 ) \nC2588_=_C3648( C2588 C3648 ) C2616_=_C2633( C2616 C2633 ) C2616_=_C2648( C2616 C2648 ) C2616_=_C3500( C2616 C3500 ) C2616_=_C3642( C2616 C3642 ) C2616_=_C3643( C2616 C3643 ) \nC2616_=_C3644( C2616 C3644 ) C2616_=_C3645( C2616 C3645 ) C2616_=_C3646( C2616 C3646 ) C2616_=_C3647( C2616 C3647 ) C2616_=_C3648( C2616 C3648 ) C2633_=_C2648( C2633 C2648 ) \nC2633_=_C3500( C2633 C3500 ) C2633_=_C3642( C2633 C3642 ) C2633_=_C3643( C2633 C3643 ) C2633_=_C3644( C2633 C3644 ) C2633_=_C3645( C2633 C3645 ) C2633_=_C3646( C2633 C3646 ) \nC2633_=_C3647( C2633 C3647 ) C2633_=_C3648( C2633 C3648 ) C2648_=_C2653( C2648 C2653 ) C2648_=_C3500( C2648 C3500 ) C2648_=_C3642( C2648 C3642 ) C2648_=_C3643( C2648 C3643 ) \nC2648_=_C3644( C2648 C3644 ) C2648_=_C3645( C2648 C3645 ) C2648_=_C3646( C2648 C3646 ) C2648_=_C3647( C2648 C3647 ) C2648_=_C3648( C2648 C3648 ) C2653_=_C2829( C2653 C2829 ) \nC2653_=_C2874( C2653 C2874 ) C2653_=_C3043( C2653 C3043 ) C2653_=_C3105( C2653 C3105 ) C2653_=_C3161( C2653 C3161 ) C2653_=_C3554( C2653 C3554 ) C2653_=_C3644( C2653 C3644 ) \nC2653_=_C3709( C2653 C3709 ) C2653_=_C3783( C2653 C3783 ) C2653_=_C3947( C2653 C3947 ) C2653_=_C3948( C2653 C3948 ) C2653_=_C3949( C2653 C3949 ) C2653_=_C3950( C2653 C3950 ) \nC2653_=_C3951( C2653 C3951 ) C2653_=_C3952( C2653 C3952 ) C2653_=_C3953( C2653 C3953 ) C2653_=_C3954( C2653 C3954 ) C2653_=_C3955( C2653 C3955 ) C2829_=_C2874( C2829 C2874 ) \nC2829_=_C3043( C2829 C3043 ) C2829_=_C3105( C2829 C3105 ) C2829_=_C3161( C2829 C3161 ) C2829_=_C3554( C2829 C3554 ) C2829_=_C3644( C2829 C3644 ) C2829_=_C3709( C2829 C3709 ) \nC2829_=_C3783( C2829 C3783 ) C2829_=_C3947( C2829 C3947 ) C2829_=_C3948( C2829 C3948 ) C2829_=_C3949( C2829 C3949 ) C2829_=_C3950( C2829 C3950 ) C2829_=_C3951( C2829 C3951 ) \nC2829_=_C3952( C2829 C3952 ) C2829_=_C3953( C2829 C3953 ) C2829_=_C3954( C2829 C3954 ) C2829_=_C3955( C2829 C3955 ) C2874_=_C3043( C2874 C3043 ) C2874_=_C3105( C2874 C3105 ) \nC2874_=_C3161( C2874 C3161 ) C2874_=_C3554( C2874 C3554 ) C2874_=_C3644( C2874 C3644 ) C2874_=_C3709( C2874 C3709 ) C2874_=_C3783( C2874 C3783 ) C2874_=_C3947( C2874 C3947 ) \nC2874_=_C3948( C2874 C3948 ) C2874_=_C3949( C2874 C3949 ) C2874_=_C3950( C2874 C3950 ) C2874_=_C3951( C2874 C3951 ) C2874_=_C3952( C2874 C3952 ) C2874_=_C3953( C2874 C3953 ) \nC2874_=_C3954( C2874 C3954 ) C2874_=_C3955( C2874 C3955 ) C3043_=_C3105( C3043 C3105 ) C3043_=_C3161( C3043 C3161 ) C3043_=_C3554( C3043 C3554 ) C3043_=_C3644( C3043 C3644 ) \nC3043_=_C3709( C3043 C3709 ) C3043_=_C3783( C3043 C3783 ) C3043_=_C3947( C3043 C3947 ) C3043_=_C3948( C3043 C3948 ) C3043_=_C3949( C3043 C3949 ) C3043_=_C3950( C3043 C3950 ) \nC3043_=_C3951( C3043 C3951 ) C3043_=_C3952( C3043 C3952 ) C3043_=_C3953( C3043 C3953 ) C3043_=_C3954( C3043 C3954 ) C3043_=_C3955( C3043 C3955 ) C3105_=_C3161( C3105 C3161 ) \nC3105_=_C3554( C3105 C3554 ) C3105_=_C3644( C3105 C3644 ) C3105_=_C3709( C3105 C3709 ) C3105_=_C3783( C3105 C3783 ) C3105_=_C3947( C3105 C3947 ) C3105_=_C3948( C3105 C3948 ) \nC3105_=_C3949( C3105 C3949 ) C3105_=_C3950( C3105 C3950 ) C3105_=_C3951( C3105 C3951 ) C3105_=_C3952( C3105 C3952 ) C3105_=_C3953( C3105 C3953 ) C3105_=_C3954( C3105 C3954 ) \nC3105_=_C3955( C3105 C3955 ) C3161_=_C3554( C3161 C3554 ) C3161_=_C3644( C3161 C3644 ) C3161_=_C3709( C3161 C3709 ) C3161_=_C3783( C3161 C3783 ) C3161_=_C3947( C3161 C3947 ) \nC3161_=_C3948( C3161 C3948 ) C3161_=_C3949( C3161 C3949 ) C3161_=_C3950( C3161 C3950 ) C3161_=_C3951( C3161 C3951 ) C3161_=_C3952( C3161 C3952 ) C3161_=_C3953( C3161 C3953 ) \nC3161_=_C3954( C3161 C3954 ) C3161_=_C3955( C3161 C3955 ) C3500_=_C3642( C3500 C3642 ) C3500_=_C3643( C3500 C3643 ) C3500_=_C3644( C3500 C3644 ) C3500_=_C3645( C3500 C3645 ) \nC3500_=_C3646( C3500 C3646 ) C3500_=_C3647( C3500 C3647 ) C3500_=_C3648( C3500 C3648 ) C3554_=_C3644( C3554 C3644 ) C3554_=_C3709( C3554 C3709 ) C3554_=_C3783( C3554 C3783 ) \nC3554_=_C3947( C3554 C3947 ) C3554_=_C3948( C3554 C3948 ) C3554_=_C3949( C3554 C3949 ) C3554_=_C3950( C3554 C3950 ) C3554_=_C3951( C3554 C3951 ) C3554_=_C3952( C3554 C3952 ) \nC3554_=_C3953( C3554 C3953 ) C3554_=_C3954( C3554 C3954 ) C3554_=_C3955( C3554 C3955 ) C3642_=_C3643( C3642 C3643 ) C3642_=_C3644( C3642 C3644 ) C3642_=_C3645( C3642 C3645 ) \nC3642_=_C3646( C3642 C3646 ) C3642_=_C3647( C3642 C3647 ) C3642_=_C3648( C3642 C3648 ) C3642_=_C3709( C3642 C3709 ) C3643_=_C3644( C3643 C3644 ) C3643_=_C3645( C3643 C3645 ) \nC3643_=_C3646( C3643 C3646 ) C3643_=_C3647( C3643 C3647 ) C3643_=_C3648( C3643 C3648 ) C3644_=_C3645( C3644 C3645 ) C3644_=_C3646( C3644 C3646 ) C3644_=_C3647( C3644 C3647 ) \nC3644_=_C3648( C3644 C3648 ) C3644_=_C3709( C3644 C3709 ) C3644_=_C3783( C3644 C3783 ) C3644_=_C3947( C3644 C3947 ) C3644_=_C3948( C3644 C3948 ) C3644_=_C3949( C3644 C3949 ) \nC3644_=_C3950( C3644 C3950 ) C3644_=_C3951( C3644 C3951 ) C3644_=_C3952( C3644 C3952 ) C3644_=_C3953( C3644 C3953 ) C3644_=_C3954( C3644 C3954 ) C3644_=_C3955( C3644 C3955 ) \nC3645_=_C3646( C3645 C3646 )</w:t>
      </w:r>
    </w:p>
    <w:p>
      <w:pPr>
        <w:pStyle w:val="PreformattedText"/>
        <w:bidi w:val="0"/>
        <w:spacing w:before="0" w:after="0"/>
        <w:jc w:val="left"/>
        <w:rPr/>
      </w:pPr>
      <w:r>
        <w:rPr/>
        <w:t xml:space="preserve"> </w:t>
      </w:r>
      <w:r>
        <w:rPr/>
        <w:t>C3645_=_C3647( C3645 C3647 ) C3645_=_C3648( C3645 C3648 ) C3645_=_C3949( C3645 C3949 ) C3646_=_C3647( C3646 C3647 ) C3646_=_C3648( C3646 C3648 ) \nC3647_=_C3648( C3647 C3648 ) C3648_=_C3954( C3648 C3954 ) C3709_=_C3783( C3709 C3783 ) C3709_=_C3947( C3709 C3947 ) C3709_=_C3948( C3709 C3948 ) C3709_=_C3949( C3709 C3949 ) \nC3709_=_C3950( C3709 C3950 ) C3709_=_C3951( C3709 C3951 ) C3709_=_C3952( C3709 C3952 ) C3709_=_C3953( C3709 C3953 ) C3709_=_C3954( C3709 C3954 ) C3709_=_C3955( C3709 C3955 ) \nC3783_=_C3947( C3783 C3947 ) C3783_=_C3948( C3783 C3948 ) C3783_=_C3949( C3783 C3949 ) C3783_=_C3950( C3783 C3950 ) C3783_=_C3951( C3783 C3951 ) C3783_=_C3952( C3783 C3952 ) \nC3783_=_C3953( C3783 C3953 ) C3783_=_C3954( C3783 C3954 ) C3783_=_C3955( C3783 C3955 ) C3947_=_C3948( C3947 C3948 ) C3947_=_C3949( C3947 C3949 ) C3947_=_C3950( C3947 C3950 ) \nC3947_=_C3951( C3947 C3951 ) C3947_=_C3952( C3947 C3952 ) C3947_=_C3953( C3947 C3953 ) C3947_=_C3954( C3947 C3954 ) C3947_=_C3955( C3947 C3955 ) C3948_=_C3949( C3948 C3949 ) \nC3948_=_C3950( C3948 C3950 ) C3948_=_C3951( C3948 C3951 ) C3948_=_C3952( C3948 C3952 ) C3948_=_C3953( C3948 C3953 ) C3948_=_C3954( C3948 C3954 ) C3948_=_C3955( C3948 C3955 ) \nC3949_=_C3950( C3949 C3950 ) C3949_=_C3951( C3949 C3951 ) C3949_=_C3952( C3949 C3952 ) C3949_=_C3953( C3949 C3953 ) C3949_=_C3954( C3949 C3954 ) C3949_=_C3955( C3949 C3955 ) \nC3950_=_C3951( C3950 C3951 ) C3950_=_C3952( C3950 C3952 ) C3950_=_C3953( C3950 C3953 ) C3950_=_C3954( C3950 C3954 ) C3950_=_C3955( C3950 C3955 ) C3951_=_C3952( C3951 C3952 ) \nC3951_=_C3953( C3951 C3953 ) C3951_=_C3954( C3951 C3954 ) C3951_=_C3955( C3951 C3955 ) C3952_=_C3953( C3952 C3953 ) C3952_=_C3954( C3952 C3954 ) C3952_=_C3955( C3952 C3955 ) \nC3953_=_C3954( C3953 C3954 ) C3953_=_C3955( C3953 C3955 ) C3954_=_C3955( C3954 C3955 ) "];113-&gt;167[label="52: C454 C457 C619 C868 C918 \nC1019 C1039 C1042 C1062 C1065 C1235 \nC1584 C1829 C1854 C1929 C1972 C2103 \nC2108 C2143 C2160 C2206 C2529 C2576 \nC2588 C2616 C2633 C2648 C2653 C2829 \nC2874 C3043 C3105 C3161 C3500 C3554 \nC3642 C3643 C3645 C3646 C3647 C3648 \nC3709 C3783 C3947 C3948 C3949 C3950 \nC3951 C3952 C3953 C3954 C3955 \n658: C454_=_C457 ,C454_=_C619 ,C454_=_C868 ,C454_=_C918 ,C454_=_C1019 ,\nC454_=_C1039 ,C454_=_C1062 ,C454_=_C1584 ,C454_=_C1854 ,C454_=_C1972 ,C454_=_C2103 ,\nC454_=_C2143 ,C454_=_C2160 ,C454_=_C2529 ,C454_=_C2576 ,C454_=_C2588 ,C454_=_C2616 ,\nC454_=_C2633 ,C454_=_C2648 ,C454_=_C3500 ,C454_=_C3642 ,C454_=_C3643 ,C454_=_C3645 ,\nC454_=_C3646 ,C454_=_C3647 ,C454_=_C3648 ,C457_=_C1042 ,C457_=_C1065 ,C457_=_C1235 ,\nC457_=_C1829 ,C457_=_C1929 ,C457_=_C2108 ,C457_=_C2206 ,C457_=_C2653 ,C457_=_C2829 ,\nC457_=_C2874 ,C457_=_C3043 ,C457_=_C3105 ,C457_=_C3161 ,C457_=_C3554 ,C457_=_C3709 ,\nC457_=_C3783 ,C457_=_C3947 ,C457_=_C3948 ,C457_=_C3949 ,C457_=_C3950 ,C457_=_C3951 ,\nC457_=_C3952 ,C457_=_C3953 ,C457_=_C3954 ,C457_=_C3955 ,C619_=_C868 ,C619_=_C918 ,\nC619_=_C1019 ,C619_=_C1039 ,C619_=_C1062 ,C619_=_C1584 ,C619_=_C1854 ,C619_=_C1972 ,\nC619_=_C2103 ,C619_=_C2143 ,C619_=_C2160 ,C619_=_C2529 ,C619_=_C2576 ,C619_=_C2588 ,\nC619_=_C2616 ,C619_=_C2633 ,C619_=_C2648 ,C619_=_C3500 ,C619_=_C3642 ,C619_=_C3643 ,\nC619_=_C3645 ,C619_=_C3646 ,C619_=_C3647 ,C619_=_C3648 ,C868_=_C918 ,C868_=_C1019 ,\nC868_=_C1039 ,C868_=_C1062 ,C868_=_C1584 ,C868_=_C1854 ,C868_=_C1972 ,C868_=_C2103 ,\nC868_=_C2143 ,C868_=_C2160 ,C868_=_C2529 ,C868_=_C2576 ,C868_=_C2588 ,C868_=_C2616 ,\nC868_=_C2633 ,C868_=_C2648 ,C868_=_C3500 ,C868_=_C3642 ,C868_=_C3643 ,C868_=_C3645 ,\nC868_=_C3646 ,C868_=_C3647 ,C868_=_C3648 ,C918_=_C1019 ,C918_=_C1039 ,C918_=_C1062 ,\nC918_=_C1584 ,C918_=_C1854 ,C918_=_C1972 ,C918_=_C2103 ,C918_=_C2143 ,C918_=_C2160 ,\nC918_=_C2529 ,C918_=_C2576 ,C918_=_C2588 ,C918_=_C2616 ,C918_=_C2633 ,C918_=_C2648 ,\nC918_=_C3500 ,C918_=_C3642 ,C918_=_C3643 ,C918_=_C3645 ,C918_=_C3646 ,C918_=_C3647 ,\nC918_=_C3648 ,C1019_=_C1039 ,C1019_=_C1062 ,C1019_=_C1584 ,C1019_=_C1854 ,C1019_=_C1972 ,\nC1019_=_C2103 ,C1019_=_C2143 ,C1019_=_C2160 ,C1019_=_C2529 ,C1019_=_C2576 ,C1019_=_C2588 ,\nC1019_=_C2616 ,C1019_=_C2633 ,C1019_=_C2648 ,C1019_=_C3500 ,C1019_=_C3642 ,C1019_=_C3643 ,\nC1019_=_C3645 ,C1019_=_C3646 ,C1019_=_C3647 ,C1019_=_C3648 ,C1039_=_C1042 ,C1039_=_C1062 ,\nC1039_=_C1584 ,C1039_=_C1854 ,C1039_=_C1972 ,C1039_=_C2103 ,C1039_=_C2143 ,C1039_=_C2160 ,\nC1039_=_C2529 ,C1039_=_C2576 ,C1039_=_C2588 ,C1039_=_C2616 ,C1039_=_C2633 ,C1039_=_C2648 ,\nC1039_=_C3500 ,C1039_=_C3642 ,C1039_=_C3643 ,C1039_=_C3645 ,C1039_=_C3646 ,C1039_=_C3647 ,\nC1039_=_C3648 ,C1042_=_C1065 ,C1042_=_C1235 ,C1042_=_C1829 ,C1042_=_C1929 ,C1042_=_C2108 ,\nC1042_=_C2206 ,C1042_=_C2653 ,C1042_=_C2829 ,C1042_=_C2874 ,C1042_=_C3043 ,C1042_=_C3105 ,\nC1042_=_C3161 ,C1042_=_C3554 ,C1042_=_C3709 ,C1042_=_C3783 ,C1042_=_C3947 ,C1042_=_C3948 ,\nC1042_=_C3949 ,C1042_=_C3950 ,C1042_=_C3951 ,C1042_=_C3952 ,C1042_=_C3953 ,C1042_=_C3954 ,\nC1042_=_C3955 ,C1062_=_C1065 ,C1062_=_C1584 ,C1062_=_C1854 ,C1062_=_C1972 ,C1062_=_C2103 ,\nC1062_=_C2143 ,C1062_=_C2160 ,C1062_=_C2529 ,C1062_=_C2576 ,C1062_=_C2588 ,C1062_=_C2616 ,\nC1062_=_C2633 ,C1062_=_C2648 ,C1062_=_C3500 ,C1062_=_C3642 ,C1062_=_C3643 ,C1062_=_C3645 ,\nC1062_=_C3646 ,C1062_=_C3647 ,C1062_=_C3648 ,C1065_=_C1235 ,C1065_=_C1829 ,C1065_=_C1929 ,\nC1065_=_C2108 ,C1065_=_C2206 ,C1065_=_C2653 ,C1065_=_C2829 ,C1065_=_C2874 ,C1065_=_C3043 ,\nC1065_=_C3105 ,C1065_=_C3161 ,C1065_=_C3554 ,C1065_=_C3709 ,C1065_=_C3783 ,C1065_=_C3947 ,\nC1065_=_C3948 ,C1065_=_C3949 ,C1065_=_C3950 ,C1065_=_C3951 ,C1065_=_C3952 ,C1065_=_C3953 ,\nC1065_=_C3954 ,C1065_=_C3955 ,C1235_=_C1829 ,C1235_=_C1929 ,C1235_=_C2108 ,C1235_=_C2206 ,\nC1235_=_C2653 ,C1235_=_C2829 ,C1235_=_C2874 ,C1235_=_C3043 ,C1235_=_C3105 ,C1235_=_C3161 ,\nC1235_=_C3554 ,C1235_=_C3709 ,C1235_=_C3783 ,C1235_=_C3947 ,C1235_=_C3948 ,C1235_=_C3949 ,\nC1235_=_C3950 ,C1235_=_C3951 ,C1235_=_C3952 ,C1235_=_C3953 ,C1235_=_C3954 ,C1235_=_C3955 ,\nC1584_=_C1854 ,C1584_=_C1972 ,C1584_=_C2103 ,C1584_=_C2143 ,C1584_=_C2160 ,C1584_=_C2529 ,\nC1584_=_C2576 ,C1584_=_C2588 ,C1584_=_C2616 ,C1584_=_C2633 ,C1584_=_C2648 ,C1584_=_C3500 ,\nC1584_=_C3642 ,C1584_=_C3643 ,C1584_=_C3645 ,C1584_=_C3646 ,C1584_=_C3647 ,C1584_=_C3648 ,\nC1829_=_C1929 ,C1829_=_C2108 ,C1829_=_C2206 ,C1829_=_C2653 ,C1829_=_C2829 ,C1829_=_C2874 ,\nC1829_=_C3043 ,C1829_=_C3105 ,C1829_=_C3161 ,C1829_=_C3554 ,C1829_=_C3709 ,C1829_=_C3783 ,\nC1829_=_C3947 ,C1829_=_C3948 ,C1829_=_C3949 ,C1829_=_C3950 ,C1829_=_C3951 ,C1829_=_C3952 ,\nC1829_=_C3953 ,C1829_=_C3954 ,C1829_=_C3955 ,C1854_=_C1972 ,C1854_=_C2103 ,C1854_=_C2143 ,\nC1854_=_C2160 ,C1854_=_C2529 ,C1854_=_C2576 ,C1854_=_C2588 ,C1854_=_C2616 ,C1854_=_C2633 ,\nC1854_=_C2648 ,C1854_=_C3500 ,C1854_=_C3642 ,C1854_=_C3643 ,C1854_=_C3645 ,C1854_=_C3646 ,\nC1854_=_C3647 ,C1854_=_C3648 ,C1929_=_C2108 ,C1929_=_C2206 ,C1929_=_C2653 ,C1929_=_C2829 ,\nC1929_=_C2874 ,C1929_=_C3043 ,C1929_=_C3105 ,C1929_=_C3161 ,C1929_=_C3554 ,C1929_=_C3709 ,\nC1929_=_C3783 ,C1929_=_C3947 ,C1929_=_C3948 ,C1929_=_C3949 ,C1929_=_C3950 ,C1929_=_C3951 ,\nC1929_=_C3952 ,C1929_=_C3953 ,C1929_=_C3954 ,C1929_=_C3955 ,C1972_=_C2103 ,C1972_=_C2143 ,\nC1972_=_C2160 ,C1972_=_C2529 ,C1972_=_C2576 ,C1972_=_C2588 ,C1972_=_C2616 ,C1972_=_C2633 ,\nC1972_=_C2648 ,C1972_=_C3500 ,C1972_=_C3642 ,C1972_=_C3643 ,C1972_=_C3645 ,C1972_=_C3646 ,\nC1972_=_C3647 ,C1972_=_C3648 ,C2103_=_C2108 ,C2103_=_C2143 ,C2103_=_C2160 ,C2103_=_C2529 ,\nC2103_=_C2576 ,C2103_=_C2588 ,C2103_=_C2616 ,C2103_=_C2633 ,C2103_=_C2648 ,C2103_=_C3500 ,\nC2103_=_C3642 ,C2103_=_C3643 ,C2103_=_C3645 ,C2103_=_C3646 ,C2103_=_C3647 ,C2103_=_C3648 ,\nC2108_=_C2206 ,C2108_=_C2653 ,C2108_=_C2829 ,C2108_=_C2874 ,C2108_=_C3043 ,C2108_=_C3105 ,\nC2108_=_C3161 ,C2108_=_C3554 ,C2108_=_C3709 ,C2108_=_C3783 ,C2108_=_C3947 ,C2108_=_C3948 ,\nC2108_=_C3949 ,C2108_=_C3950 ,C2108_=_C3951 ,C2108_=_C3952 ,C2108_=_C3953 ,C2108_=_C3954 ,\nC2108_=_C3955 ,C2143_=_C2160 ,C2143_=_C2529 ,C2143_=_C2576 ,C2143_=_C2588 ,C2143_=_C2616 ,\nC2143_=_C2633 ,C2143_=_C2648 ,C2143_=_C3500 ,C2143_=_C3642 ,C2143_=_C3643 ,C2143_=_C3645 ,\nC2143_=_C3646 ,C2143_=_C3647 ,C2143_=_C3648 ,C2160_=_C2529 ,C2160_=_C2576 ,C2160_=_C2588 ,\nC2160_=_C2616 ,C2160_=_C2633 ,C2160_=_C2648 ,C2160_=_C3500 ,C2160_=_C3642 ,C2160_=_C3643 ,\nC2160_=_C3645 ,C2160_=_C3646 ,C2160_=_C3647 ,C2160_=_C3648 ,C2206_=_C2653 ,C2206_=_C2829 ,\nC2206_=_C2874 ,C2206_=_C3043 ,C2206_=_C3105 ,C2206_=_C3161 ,C2206_=_C3554 ,C2206_=_C3709 ,\nC2206_=_C3783 ,C2206_=_C3947 ,C2206_=_C3948 ,C2206_=_C3949 ,C2206_=_C3950 ,C2206_=_C3951 ,\nC2206_=_C3952 ,C2206_=_C3953 ,C2206_=_C3954 ,C2206_=_C3955 ,C2529_=_C2576 ,C2529_=_C2588 ,\nC2529_=_C2616 ,C2529_=_C2633 ,C2529_=_C2648 ,C2529_=_C3500 ,C2529_=_C3642 ,C2529_=_C3643 ,\nC2529_=_C3645 ,C2529_=_C3646 ,C2529_=_C3647 ,C2529_=_C3648 ,C2576_=_C2588 ,C2576_=_C2616 ,\nC2576_=_C2633 ,C2576_=_C2648 ,C2576_=_C3500 ,C2576_=_C3642 ,C2576_=_C3643 ,C2576_=_C3645 ,\nC2576_=_C3646 ,C2576_=_C3647 ,C2576_=_C3648 ,C2588_=_C2616 ,C2588_=_C2633 ,C2588_=_C2648 ,\nC2588_=_C3500 ,C2588_=_C3642 ,C2588_=_C3643 ,C2588_=_C3645 ,C2588_=_C3646 ,C2588_=_C3647 ,\nC2588_=_C3648 ,C2616_=_C2633 ,C2616_=_C2648 ,C2616_=_C3500 ,C2616_=_C3642 ,C2616_=_C3643 ,\nC2616_=_C3645 ,C2616_=_C3646 ,C2616_=_C3647 ,C2616_=_C3648 ,C2633_=_C2648 ,C2633_=_C3500 ,\nC2633_=_C3642 ,C2633_=_C3643 ,C2633_=_C3645 ,C2633_=_C3646 ,C2633_=_C3647 ,C2633_=_C3648 ,\nC2648_=_C2653 ,C2648_=_C3500 ,C2648_=_C3642 ,C2648_=_C3643 ,C2648_=_C3645 ,C2648_=_C3646 ,\nC2648_=_C3647 ,C2648_=_C3648 ,C2653_=_C2829 ,C2653_=_C2874 ,C2653_=_C3043 ,C2653_=_C3105 ,\nC2653_=_C3161 ,C2653_=_C3554 ,C2653_=_C3709 ,C2653_=_C3783 ,C2653_=_C3947 ,C2653_=_C3948 ,\nC2653_=_C3949 ,C2653_=_C3950 ,C2653_=_C3951 ,C2653_=_C3952 ,C2653_=_C3953 ,C2653_=_C3954 ,\nC2653_=_C3955 ,C2829_=_C2874 ,C2829_=_C3043 ,C2829_=_C3105 ,C2829_=_C3161 ,C2829_=_C3554 ,\nC2829_=_C3709 ,C2829_=_C3783 ,C2829_=_C3947 ,C2829_=_C3948 ,C2829_=_C3949 ,C2829_=_C3950 ,\nC2829_=_C3951 ,C2829_=_C3952 ,C2829_=_C3953 ,C2829_=_C3954</w:t>
      </w:r>
    </w:p>
    <w:p>
      <w:pPr>
        <w:pStyle w:val="PreformattedText"/>
        <w:bidi w:val="0"/>
        <w:spacing w:before="0" w:after="0"/>
        <w:jc w:val="left"/>
        <w:rPr/>
      </w:pPr>
      <w:r>
        <w:rPr/>
        <w:t xml:space="preserve"> </w:t>
      </w:r>
      <w:r>
        <w:rPr/>
        <w:t>,C2829_=_C3955 ,C2874_=_C3043 ,\nC2874_=_C3105 ,C2874_=_C3161 ,C2874_=_C3554 ,C2874_=_C3709 ,C2874_=_C3783 ,C2874_=_C3947 ,\nC2874_=_C3948 ,C2874_=_C3949 ,C2874_=_C3950 ,C2874_=_C3951 ,C2874_=_C3952 ,C2874_=_C3953 ,\nC2874_=_C3954 ,C2874_=_C3955 ,C3043_=_C3105 ,C3043_=_C3161 ,C3043_=_C3554 ,C3043_=_C3709 ,\nC3043_=_C3783 ,C3043_=_C3947 ,C3043_=_C3948 ,C3043_=_C3949 ,C3043_=_C3950 ,C3043_=_C3951 ,\nC3043_=_C3952 ,C3043_=_C3953 ,C3043_=_C3954 ,C3043_=_C3955 ,C3105_=_C3161 ,C3105_=_C3554 ,\nC3105_=_C3709 ,C3105_=_C3783 ,C3105_=_C3947 ,C3105_=_C3948 ,C3105_=_C3949 ,C3105_=_C3950 ,\nC3105_=_C3951 ,C3105_=_C3952 ,C3105_=_C3953 ,C3105_=_C3954 ,C3105_=_C3955 ,C3161_=_C3554 ,\nC3161_=_C3709 ,C3161_=_C3783 ,C3161_=_C3947 ,C3161_=_C3948 ,C3161_=_C3949 ,C3161_=_C3950 ,\nC3161_=_C3951 ,C3161_=_C3952 ,C3161_=_C3953 ,C3161_=_C3954 ,C3161_=_C3955 ,C3500_=_C3642 ,\nC3500_=_C3643 ,C3500_=_C3645 ,C3500_=_C3646 ,C3500_=_C3647 ,C3500_=_C3648 ,C3554_=_C3709 ,\nC3554_=_C3783 ,C3554_=_C3947 ,C3554_=_C3948 ,C3554_=_C3949 ,C3554_=_C3950 ,C3554_=_C3951 ,\nC3554_=_C3952 ,C3554_=_C3953 ,C3554_=_C3954 ,C3554_=_C3955 ,C3642_=_C3643 ,C3642_=_C3645 ,\nC3642_=_C3646 ,C3642_=_C3647 ,C3642_=_C3648 ,C3642_=_C3709 ,C3643_=_C3645 ,C3643_=_C3646 ,\nC3643_=_C3647 ,C3643_=_C3648 ,C3645_=_C3646 ,C3645_=_C3647 ,C3645_=_C3648 ,C3645_=_C3949 ,\nC3646_=_C3647 ,C3646_=_C3648 ,C3647_=_C3648 ,C3648_=_C3954 ,C3709_=_C3783 ,C3709_=_C3947 ,\nC3709_=_C3948 ,C3709_=_C3949 ,C3709_=_C3950 ,C3709_=_C3951 ,C3709_=_C3952 ,C3709_=_C3953 ,\nC3709_=_C3954 ,C3709_=_C3955 ,C3783_=_C3947 ,C3783_=_C3948 ,C3783_=_C3949 ,C3783_=_C3950 ,\nC3783_=_C3951 ,C3783_=_C3952 ,C3783_=_C3953 ,C3783_=_C3954 ,C3783_=_C3955 ,C3947_=_C3948 ,\nC3947_=_C3949 ,C3947_=_C3950 ,C3947_=_C3951 ,C3947_=_C3952 ,C3947_=_C3953 ,C3947_=_C3954 ,\nC3947_=_C3955 ,C3948_=_C3949 ,C3948_=_C3950 ,C3948_=_C3951 ,C3948_=_C3952 ,C3948_=_C3953 ,\nC3948_=_C3954 ,C3948_=_C3955 ,C3949_=_C3950 ,C3949_=_C3951 ,C3949_=_C3952 ,C3949_=_C3953 ,\nC3949_=_C3954 ,C3949_=_C3955 ,C3950_=_C3951 ,C3950_=_C3952 ,C3950_=_C3953 ,C3950_=_C3954 ,\nC3950_=_C3955 ,C3951_=_C3952 ,C3951_=_C3953 ,C3951_=_C3954 ,C3951_=_C3955 ,C3952_=_C3953 ,\nC3952_=_C3954 ,C3952_=_C3955 ,C3953_=_C3954 ,C3953_=_C3955 ,C3954_=_C3955 ,"];168[shape=box, label="id:168 level: 6\n53: C446 C458 C1033 C1044 C1056 \nC1068 C1119 C1243 C1261 C1433 C1544 \nC1612 C2094 C2095 C2096 C2097 C2098 \nC2099 C2100 C2101 C2102 C2103 C2104 \nC2105 C2106 C2107 C2108 C2109 C2110 \nC2111 C2112 C2113 C2114 C2115 C2353 \nC2400 C2655 C2669 C2971 C2981 C2995 \nC3068 C3279 C3495 C3575 C3645 C3710 \nC3949 C3963 C3965 C4016 C4017 C4018 \n718: C446_=_C458( C446 C458 ) C446_=_C1033( C446 C1033 ) C446_=_C1056( C446 C1056 ) C446_=_C1243( C446 C1243 ) C446_=_C1433( C446 C1433 ) \nC446_=_C2094( C446 C2094 ) C446_=_C2095( C446 C2095 ) C446_=_C2096( C446 C2096 ) C446_=_C2097( C446 C2097 ) C446_=_C2098( C446 C2098 ) C446_=_C2099( C446 C2099 ) \nC446_=_C2100( C446 C2100 ) C446_=_C2101( C446 C2101 ) C446_=_C2102( C446 C2102 ) C446_=_C2103( C446 C2103 ) C446_=_C2104( C446 C2104 ) C446_=_C2105( C446 C2105 ) \nC446_=_C2106( C446 C2106 ) C446_=_C2107( C446 C2107 ) C446_=_C2108( C446 C2108 ) C446_=_C2109( C446 C2109 ) C446_=_C2110( C446 C2110 ) C446_=_C2111( C446 C2111 ) \nC446_=_C2112( C446 C2112 ) C446_=_C2113( C446 C2113 ) C446_=_C2114( C446 C2114 ) C446_=_C2115( C446 C2115 ) C458_=_C1044( C458 C1044 ) C458_=_C1068( C458 C1068 ) \nC458_=_C1119( C458 C1119 ) C458_=_C1261( C458 C1261 ) C458_=_C1544( C458 C1544 ) C458_=_C1612( C458 C1612 ) C458_=_C2112( C458 C2112 ) C458_=_C2353( C458 C2353 ) \nC458_=_C2400( C458 C2400 ) C458_=_C2655( C458 C2655 ) C458_=_C2669( C458 C2669 ) C458_=_C2971( C458 C2971 ) C458_=_C2981( C458 C2981 ) C458_=_C2995( C458 C2995 ) \nC458_=_C3068( C458 C3068 ) C458_=_C3279( C458 C3279 ) C458_=_C3495( C458 C3495 ) C458_=_C3575( C458 C3575 ) C458_=_C3645( C458 C3645 ) C458_=_C3710( C458 C3710 ) \nC458_=_C3949( C458 C3949 ) C458_=_C3963( C458 C3963 ) C458_=_C3965( C458 C3965 ) C458_=_C4016( C458 C4016 ) C458_=_C4017( C458 C4017 ) C458_=_C4018( C458 C4018 ) \nC1033_=_C1044( C1033 C1044 ) C1033_=_C1056( C1033 C1056 ) C1033_=_C1243( C1033 C1243 ) C1033_=_C1433( C1033 C1433 ) C1033_=_C2094( C1033 C2094 ) C1033_=_C2095( C1033 C2095 ) \nC1033_=_C2096( C1033 C2096 ) C1033_=_C2097( C1033 C2097 ) C1033_=_C2098( C1033 C2098 ) C1033_=_C2099( C1033 C2099 ) C1033_=_C2100( C1033 C2100 ) C1033_=_C2101( C1033 C2101 ) \nC1033_=_C2102( C1033 C2102 ) C1033_=_C2103( C1033 C2103 ) C1033_=_C2104( C1033 C2104 ) C1033_=_C2105( C1033 C2105 ) C1033_=_C2106( C1033 C2106 ) C1033_=_C2107( C1033 C2107 ) \nC1033_=_C2108( C1033 C2108 ) C1033_=_C2109( C1033 C2109 ) C1033_=_C2110( C1033 C2110 ) C1033_=_C2111( C1033 C2111 ) C1033_=_C2112( C1033 C2112 ) C1033_=_C2113( C1033 C2113 ) \nC1033_=_C2114( C1033 C2114 ) C1033_=_C2115( C1033 C2115 ) C1044_=_C1068( C1044 C1068 ) C1044_=_C1119( C1044 C1119 ) C1044_=_C1261( C1044 C1261 ) C1044_=_C1544( C1044 C1544 ) \nC1044_=_C1612( C1044 C1612 ) C1044_=_C2112( C1044 C2112 ) C1044_=_C2353( C1044 C2353 ) C1044_=_C2400( C1044 C2400 ) C1044_=_C2655( C1044 C2655 ) C1044_=_C2669( C1044 C2669 ) \nC1044_=_C2971( C1044 C2971 ) C1044_=_C2981( C1044 C2981 ) C1044_=_C2995( C1044 C2995 ) C1044_=_C3068( C1044 C3068 ) C1044_=_C3279( C1044 C3279 ) C1044_=_C3495( C1044 C3495 ) \nC1044_=_C3575( C1044 C3575 ) C1044_=_C3645( C1044 C3645 ) C1044_=_C3710( C1044 C3710 ) C1044_=_C3949( C1044 C3949 ) C1044_=_C3963( C1044 C3963 ) C1044_=_C3965( C1044 C3965 ) \nC1044_=_C4016( C1044 C4016 ) C1044_=_C4017( C1044 C4017 ) C1044_=_C4018( C1044 C4018 ) C1056_=_C1068( C1056 C1068 ) C1056_=_C1243( C1056 C1243 ) C1056_=_C1433( C1056 C1433 ) \nC1056_=_C2094( C1056 C2094 ) C1056_=_C2095( C1056 C2095 ) C1056_=_C2096( C1056 C2096 ) C1056_=_C2097( C1056 C2097 ) C1056_=_C2098( C1056 C2098 ) C1056_=_C2099( C1056 C2099 ) \nC1056_=_C2100( C1056 C2100 ) C1056_=_C2101( C1056 C2101 ) C1056_=_C2102( C1056 C2102 ) C1056_=_C2103( C1056 C2103 ) C1056_=_C2104( C1056 C2104 ) C1056_=_C2105( C1056 C2105 ) \nC1056_=_C2106( C1056 C2106 ) C1056_=_C2107( C1056 C2107 ) C1056_=_C2108( C1056 C2108 ) C1056_=_C2109( C1056 C2109 ) C1056_=_C2110( C1056 C2110 ) C1056_=_C2111( C1056 C2111 ) \nC1056_=_C2112( C1056 C2112 ) C1056_=_C2113( C1056 C2113 ) C1056_=_C2114( C1056 C2114 ) C1056_=_C2115( C1056 C2115 ) C1068_=_C1119( C1068 C1119 ) C1068_=_C1261( C1068 C1261 ) \nC1068_=_C1544( C1068 C1544 ) C1068_=_C1612( C1068 C1612 ) C1068_=_C2112( C1068 C2112 ) C1068_=_C2353( C1068 C2353 ) C1068_=_C2400( C1068 C2400 ) C1068_=_C2655( C1068 C2655 ) \nC1068_=_C2669( C1068 C2669 ) C1068_=_C2971( C1068 C2971 ) C1068_=_C2981( C1068 C2981 ) C1068_=_C2995( C1068 C2995 ) C1068_=_C3068( C1068 C3068 ) C1068_=_C3279( C1068 C3279 ) \nC1068_=_C3495( C1068 C3495 ) C1068_=_C3575( C1068 C3575 ) C1068_=_C3645( C1068 C3645 ) C1068_=_C3710( C1068 C3710 ) C1068_=_C3949( C1068 C3949 ) C1068_=_C3963( C1068 C3963 ) \nC1068_=_C3965( C1068 C3965 ) C1068_=_C4016( C1068 C4016 ) C1068_=_C4017( C1068 C4017 ) C1068_=_C4018( C1068 C4018 ) C1119_=_C1261( C1119 C1261 ) C1119_=_C1544( C1119 C1544 ) \nC1119_=_C1612( C1119 C1612 ) C1119_=_C2112( C1119 C2112 ) C1119_=_C2353( C1119 C2353 ) C1119_=_C2400( C1119 C2400 ) C1119_=_C2655( C1119 C2655 ) C1119_=_C2669( C1119 C2669 ) \nC1119_=_C2971( C1119 C2971 ) C1119_=_C2981( C1119 C2981 ) C1119_=_C2995( C1119 C2995 ) C1119_=_C3068( C1119 C3068 ) C1119_=_C3279( C1119 C3279 ) C1119_=_C3495( C1119 C3495 ) \nC1119_=_C3575( C1119 C3575 ) C1119_=_C3645( C1119 C3645 ) C1119_=_C3710( C1119 C3710 ) C1119_=_C3949( C1119 C3949 ) C1119_=_C3963( C1119 C3963 ) C1119_=_C3965( C1119 C3965 ) \nC1119_=_C4016( C1119 C4016 ) C1119_=_C4017( C1119 C4017 ) C1119_=_C4018( C1119 C4018 ) C1243_=_C1261( C1243 C1261 ) C1243_=_C1433( C1243 C1433 ) C1243_=_C2094( C1243 C2094 ) \nC1243_=_C2095( C1243 C2095 ) C1243_=_C2096( C1243 C2096 ) C1243_=_C2097( C1243 C2097 ) C1243_=_C2098( C1243 C2098 ) C1243_=_C2099( C1243 C2099 ) C1243_=_C2100( C1243 C2100 ) \nC1243_=_C2101( C1243 C2101 ) C1243_=_C2102( C1243 C2102 ) C1243_=_C2103( C1243 C2103 ) C1243_=_C2104( C1243 C2104 ) C1243_=_C2105( C1243 C2105 ) C1243_=_C2106( C1243 C2106 ) \nC1243_=_C2107( C1243 C2107 ) C1243_=_C2108( C1243 C2108 ) C1243_=_C2109( C1243 C2109 ) C1243_=_C2110( C1243 C2110 ) C1243_=_C2111( C1243 C2111 ) C1243_=_C2112( C1243 C2112 ) \nC1243_=_C2113( C1243 C2113 ) C1243_=_C2114( C1243 C2114 ) C1243_=_C2115( C1243 C2115 ) C1261_=_C1544( C1261 C1544 ) C1261_=_C1612( C1261 C1612 ) C1261_=_C2112( C1261 C2112 ) \nC1261_=_C2353( C1261 C2353 ) C1261_=_C2400( C1261 C2400 ) C1261_=_C2655( C1261 C2655 ) C1261_=_C2669( C1261 C2669 ) C1261_=_C2971( C1261 C2971 ) C1261_=_C2981( C1261 C2981 ) \nC1261_=_C2995( C1261 C2995 ) C1261_=_C3068( C1261 C3068 ) C1261_=_C3279( C1261 C3279 ) C1261_=_C3495( C1261 C3495 ) C1261_=_C3575( C1261 C3575 ) C1261_=_C3645( C1261 C3645 ) \nC1261_=_C3710( C1261 C3710 ) C1261_=_C3949( C1261 C3949 ) C1261_=_C3963( C1261 C3963 ) C1261_=_C3965( C1261 C3965 ) C1261_=_C4016( C1261 C4016 ) C1261_=_C4017( C1261 C4017 ) \nC1261_=_C4018( C1261 C4018 ) C1433_=_C2094( C1433 C2094 ) C1433_=_C2095( C1433 C2095 ) C1433_=_C2096( C1433 C2096 ) C1433_=_C2097( C1433 C2097 ) C1433_=_C2098( C1433 C2098 ) \nC1433_=_C2099( C1433 C2099 ) C1433_=_C2100( C1433 C2100 ) C1433_=_C2101( C1433 C2101 ) C1433_=_C2102( C1433 C2102 ) C1433_=_C2103( C1433 C2103 ) C1433_=_C2104( C1433 C2104 ) \nC1433_=_C2105( C1433 C2105 ) C1433_=_C2106( C1433 C2106 ) C1433_=_C2107( C1433 C2107 ) C1433_=_C2108( C1433 C2108 ) C1433_=_C2109( C1433 C2109 ) C1433_=_C2110( C1433 C2110 ) \nC1433_=_C2111( C1433 C2111 ) C1433_=_C2112( C1433 C2112 ) C1433_=_C2113( C1433 C2113 ) C1433_=_C2114( C1433 C2114 ) C1433_=_C2115( C1433 C2115 ) C1544_=_C1612( C1544 C1612 ) \nC1544_=_C2112( C1544 C2112 ) C1544_=_C2353( C1544 C2353 ) C1544_=_C2400( C1544 C2400 ) C1544_=_C2655( C1544 C2655 ) C1544_=_C2669( C1544 C2669 ) C1544_=_C2971( C1544 C2971 ) \nC1544_=_C2981( C1544 C2981 ) C1544_=_C2995(</w:t>
      </w:r>
    </w:p>
    <w:p>
      <w:pPr>
        <w:pStyle w:val="PreformattedText"/>
        <w:bidi w:val="0"/>
        <w:spacing w:before="0" w:after="0"/>
        <w:jc w:val="left"/>
        <w:rPr/>
      </w:pPr>
      <w:r>
        <w:rPr/>
        <w:t xml:space="preserve"> </w:t>
      </w:r>
      <w:r>
        <w:rPr/>
        <w:t>C1544 C2995 ) C1544_=_C3068( C1544 C3068 ) C1544_=_C3279( C1544 C3279 ) C1544_=_C3495( C1544 C3495 ) C1544_=_C3575( C1544 C3575 ) \nC1544_=_C3645( C1544 C3645 ) C1544_=_C3710( C1544 C3710 ) C1544_=_C3949( C1544 C3949 ) C1544_=_C3963( C1544 C3963 ) C1544_=_C3965( C1544 C3965 ) C1544_=_C4016( C1544 C4016 ) \nC1544_=_C4017( C1544 C4017 ) C1544_=_C4018( C1544 C4018 ) C1612_=_C2112( C1612 C2112 ) C1612_=_C2353( C1612 C2353 ) C1612_=_C2400( C1612 C2400 ) C1612_=_C2655( C1612 C2655 ) \nC1612_=_C2669( C1612 C2669 ) C1612_=_C2971( C1612 C2971 ) C1612_=_C2981( C1612 C2981 ) C1612_=_C2995( C1612 C2995 ) C1612_=_C3068( C1612 C3068 ) C1612_=_C3279( C1612 C3279 ) \nC1612_=_C3495( C1612 C3495 ) C1612_=_C3575( C1612 C3575 ) C1612_=_C3645( C1612 C3645 ) C1612_=_C3710( C1612 C3710 ) C1612_=_C3949( C1612 C3949 ) C1612_=_C3963( C1612 C3963 ) \nC1612_=_C3965( C1612 C3965 ) C1612_=_C4016( C1612 C4016 ) C1612_=_C4017( C1612 C4017 ) C1612_=_C4018( C1612 C4018 ) C2094_=_C2095( C2094 C2095 ) C2094_=_C2096( C2094 C2096 ) \nC2094_=_C2097( C2094 C2097 ) C2094_=_C2098( C2094 C2098 ) C2094_=_C2099( C2094 C2099 ) C2094_=_C2100( C2094 C2100 ) C2094_=_C2101( C2094 C2101 ) C2094_=_C2102( C2094 C2102 ) \nC2094_=_C2103( C2094 C2103 ) C2094_=_C2104( C2094 C2104 ) C2094_=_C2105( C2094 C2105 ) C2094_=_C2106( C2094 C2106 ) C2094_=_C2107( C2094 C2107 ) C2094_=_C2108( C2094 C2108 ) \nC2094_=_C2109( C2094 C2109 ) C2094_=_C2110( C2094 C2110 ) C2094_=_C2111( C2094 C2111 ) C2094_=_C2112( C2094 C2112 ) C2094_=_C2113( C2094 C2113 ) C2094_=_C2114( C2094 C2114 ) \nC2094_=_C2115( C2094 C2115 ) C2095_=_C2096( C2095 C2096 ) C2095_=_C2097( C2095 C2097 ) C2095_=_C2098( C2095 C2098 ) C2095_=_C2099( C2095 C2099 ) C2095_=_C2100( C2095 C2100 ) \nC2095_=_C2101( C2095 C2101 ) C2095_=_C2102( C2095 C2102 ) C2095_=_C2103( C2095 C2103 ) C2095_=_C2104( C2095 C2104 ) C2095_=_C2105( C2095 C2105 ) C2095_=_C2106( C2095 C2106 ) \nC2095_=_C2107( C2095 C2107 ) C2095_=_C2108( C2095 C2108 ) C2095_=_C2109( C2095 C2109 ) C2095_=_C2110( C2095 C2110 ) C2095_=_C2111( C2095 C2111 ) C2095_=_C2112( C2095 C2112 ) \nC2095_=_C2113( C2095 C2113 ) C2095_=_C2114( C2095 C2114 ) C2095_=_C2115( C2095 C2115 ) C2095_=_C2353( C2095 C2353 ) C2096_=_C2097( C2096 C2097 ) C2096_=_C2098( C2096 C2098 ) \nC2096_=_C2099( C2096 C2099 ) C2096_=_C2100( C2096 C2100 ) C2096_=_C2101( C2096 C2101 ) C2096_=_C2102( C2096 C2102 ) C2096_=_C2103( C2096 C2103 ) C2096_=_C2104( C2096 C2104 ) \nC2096_=_C2105( C2096 C2105 ) C2096_=_C2106( C2096 C2106 ) C2096_=_C2107( C2096 C2107 ) C2096_=_C2108( C2096 C2108 ) C2096_=_C2109( C2096 C2109 ) C2096_=_C2110( C2096 C2110 ) \nC2096_=_C2111( C2096 C2111 ) C2096_=_C2112( C2096 C2112 ) C2096_=_C2113( C2096 C2113 ) C2096_=_C2114( C2096 C2114 ) C2096_=_C2115( C2096 C2115 ) C2096_=_C2655( C2096 C2655 ) \nC2097_=_C2098( C2097 C2098 ) C2097_=_C2099( C2097 C2099 ) C2097_=_C2100( C2097 C2100 ) C2097_=_C2101( C2097 C2101 ) C2097_=_C2102( C2097 C2102 ) C2097_=_C2103( C2097 C2103 ) \nC2097_=_C2104( C2097 C2104 ) C2097_=_C2105( C2097 C2105 ) C2097_=_C2106( C2097 C2106 ) C2097_=_C2107( C2097 C2107 ) C2097_=_C2108( C2097 C2108 ) C2097_=_C2109( C2097 C2109 ) \nC2097_=_C2110( C2097 C2110 ) C2097_=_C2111( C2097 C2111 ) C2097_=_C2112( C2097 C2112 ) C2097_=_C2113( C2097 C2113 ) C2097_=_C2114( C2097 C2114 ) C2097_=_C2115( C2097 C2115 ) \nC2097_=_C2669( C2097 C2669 ) C2098_=_C2099( C2098 C2099 ) C2098_=_C2100( C2098 C2100 ) C2098_=_C2101( C2098 C2101 ) C2098_=_C2102( C2098 C2102 ) C2098_=_C2103( C2098 C2103 ) \nC2098_=_C2104( C2098 C2104 ) C2098_=_C2105( C2098 C2105 ) C2098_=_C2106( C2098 C2106 ) C2098_=_C2107( C2098 C2107 ) C2098_=_C2108( C2098 C2108 ) C2098_=_C2109( C2098 C2109 ) \nC2098_=_C2110( C2098 C2110 ) C2098_=_C2111( C2098 C2111 ) C2098_=_C2112( C2098 C2112 ) C2098_=_C2113( C2098 C2113 ) C2098_=_C2114( C2098 C2114 ) C2098_=_C2115( C2098 C2115 ) \nC2099_=_C2100( C2099 C2100 ) C2099_=_C2101( C2099 C2101 ) C2099_=_C2102( C2099 C2102 ) C2099_=_C2103( C2099 C2103 ) C2099_=_C2104( C2099 C2104 ) C2099_=_C2105( C2099 C2105 ) \nC2099_=_C2106( C2099 C2106 ) C2099_=_C2107( C2099 C2107 ) C2099_=_C2108( C2099 C2108 ) C2099_=_C2109( C2099 C2109 ) C2099_=_C2110( C2099 C2110 ) C2099_=_C2111( C2099 C2111 ) \nC2099_=_C2112( C2099 C2112 ) C2099_=_C2113( C2099 C2113 ) C2099_=_C2114( C2099 C2114 ) C2099_=_C2115( C2099 C2115 ) C2100_=_C2101( C2100 C2101 ) C2100_=_C2102( C2100 C2102 ) \nC2100_=_C2103( C2100 C2103 ) C2100_=_C2104( C2100 C2104 ) C2100_=_C2105( C2100 C2105 ) C2100_=_C2106( C2100 C2106 ) C2100_=_C2107( C2100 C2107 ) C2100_=_C2108( C2100 C2108 ) \nC2100_=_C2109( C2100 C2109 ) C2100_=_C2110( C2100 C2110 ) C2100_=_C2111( C2100 C2111 ) C2100_=_C2112( C2100 C2112 ) C2100_=_C2113( C2100 C2113 ) C2100_=_C2114( C2100 C2114 ) \nC2100_=_C2115( C2100 C2115 ) C2100_=_C2981( C2100 C2981 ) C2101_=_C2102( C2101 C2102 ) C2101_=_C2103( C2101 C2103 ) C2101_=_C2104( C2101 C2104 ) C2101_=_C2105( C2101 C2105 ) \nC2101_=_C2106( C2101 C2106 ) C2101_=_C2107( C2101 C2107 ) C2101_=_C2108( C2101 C2108 ) C2101_=_C2109( C2101 C2109 ) C2101_=_C2110( C2101 C2110 ) C2101_=_C2111( C2101 C2111 ) \nC2101_=_C2112( C2101 C2112 ) C2101_=_C2113( C2101 C2113 ) C2101_=_C2114( C2101 C2114 ) C2101_=_C2115( C2101 C2115 ) C2101_=_C2995( C2101 C2995 ) C2102_=_C2103( C2102 C2103 ) \nC2102_=_C2104( C2102 C2104 ) C2102_=_C2105( C2102 C2105 ) C2102_=_C2106( C2102 C2106 ) C2102_=_C2107( C2102 C2107 ) C2102_=_C2108( C2102 C2108 ) C2102_=_C2109( C2102 C2109 ) \nC2102_=_C2110( C2102 C2110 ) C2102_=_C2111( C2102 C2111 ) C2102_=_C2112( C2102 C2112 ) C2102_=_C2113( C2102 C2113 ) C2102_=_C2114( C2102 C2114 ) C2102_=_C2115( C2102 C2115 ) \nC2102_=_C3068( C2102 C3068 ) C2103_=_C2104( C2103 C2104 ) C2103_=_C2105( C2103 C2105 ) C2103_=_C2106( C2103 C2106 ) C2103_=_C2107( C2103 C2107 ) C2103_=_C2108( C2103 C2108 ) \nC2103_=_C2109( C2103 C2109 ) C2103_=_C2110( C2103 C2110 ) C2103_=_C2111( C2103 C2111 ) C2103_=_C2112( C2103 C2112 ) C2103_=_C2113( C2103 C2113 ) C2103_=_C2114( C2103 C2114 ) \nC2103_=_C2115( C2103 C2115 ) C2103_=_C3645( C2103 C3645 ) C2104_=_C2105( C2104 C2105 ) C2104_=_C2106( C2104 C2106 ) C2104_=_C2107( C2104 C2107 ) C2104_=_C2108( C2104 C2108 ) \nC2104_=_C2109( C2104 C2109 ) C2104_=_C2110( C2104 C2110 ) C2104_=_C2111( C2104 C2111 ) C2104_=_C2112( C2104 C2112 ) C2104_=_C2113( C2104 C2113 ) C2104_=_C2114( C2104 C2114 ) \nC2104_=_C2115( C2104 C2115 ) C2104_=_C3710( C2104 C3710 ) C2105_=_C2106( C2105 C2106 ) C2105_=_C2107( C2105 C2107 ) C2105_=_C2108( C2105 C2108 ) C2105_=_C2109( C2105 C2109 ) \nC2105_=_C2110( C2105 C2110 ) C2105_=_C2111( C2105 C2111 ) C2105_=_C2112( C2105 C2112 ) C2105_=_C2113( C2105 C2113 ) C2105_=_C2114( C2105 C2114 ) C2105_=_C2115( C2105 C2115 ) \nC2106_=_C2107( C2106 C2107 ) C2106_=_C2108( C2106 C2108 ) C2106_=_C2109( C2106 C2109 ) C2106_=_C2110( C2106 C2110 ) C2106_=_C2111( C2106 C2111 ) C2106_=_C2112( C2106 C2112 ) \nC2106_=_C2113( C2106 C2113 ) C2106_=_C2114( C2106 C2114 ) C2106_=_C2115( C2106 C2115 ) C2107_=_C2108( C2107 C2108 ) C2107_=_C2109( C2107 C2109 ) C2107_=_C2110( C2107 C2110 ) \nC2107_=_C2111( C2107 C2111 ) C2107_=_C2112( C2107 C2112 ) C2107_=_C2113( C2107 C2113 ) C2107_=_C2114( C2107 C2114 ) C2107_=_C2115( C2107 C2115 ) C2108_=_C2109( C2108 C2109 ) \nC2108_=_C2110( C2108 C2110 ) C2108_=_C2111( C2108 C2111 ) C2108_=_C2112( C2108 C2112 ) C2108_=_C2113( C2108 C2113 ) C2108_=_C2114( C2108 C2114 ) C2108_=_C2115( C2108 C2115 ) \nC2108_=_C3949( C2108 C3949 ) C2109_=_C2110( C2109 C2110 ) C2109_=_C2111( C2109 C2111 ) C2109_=_C2112( C2109 C2112 ) C2109_=_C2113( C2109 C2113 ) C2109_=_C2114( C2109 C2114 ) \nC2109_=_C2115( C2109 C2115 ) C2109_=_C3965( C2109 C3965 ) C2110_=_C2111( C2110 C2111 ) C2110_=_C2112( C2110 C2112 ) C2110_=_C2113( C2110 C2113 ) C2110_=_C2114( C2110 C2114 ) \nC2110_=_C2115( C2110 C2115 ) C2111_=_C2112( C2111 C2112 ) C2111_=_C2113( C2111 C2113 ) C2111_=_C2114( C2111 C2114 ) C2111_=_C2115( C2111 C2115 ) C2112_=_C2113( C2112 C2113 ) \nC2112_=_C2114( C2112 C2114 ) C2112_=_C2115( C2112 C2115 ) C2112_=_C2353( C2112 C2353 ) C2112_=_C2400( C2112 C2400 ) C2112_=_C2655( C2112 C2655 ) C2112_=_C2669( C2112 C2669 ) \nC2112_=_C2971( C2112 C2971 ) C2112_=_C2981( C2112 C2981 ) C2112_=_C2995( C2112 C2995 ) C2112_=_C3068( C2112 C3068 ) C2112_=_C3279( C2112 C3279 ) C2112_=_C3495( C2112 C3495 ) \nC2112_=_C3575( C2112 C3575 ) C2112_=_C3645( C2112 C3645 ) C2112_=_C3710( C2112 C3710 ) C2112_=_C3949( C2112 C3949 ) C2112_=_C3963( C2112 C3963 ) C2112_=_C3965( C2112 C3965 ) \nC2112_=_C4016( C2112 C4016 ) C2112_=_C4017( C2112 C4017 ) C2112_=_C4018( C2112 C4018 ) C2113_=_C2114( C2113 C2114 ) C2113_=_C2115( C2113 C2115 ) C2114_=_C2115( C2114 C2115 ) \nC2114_=_C4017( C2114 C4017 ) C2115_=_C4018( C2115 C4018 ) C2353_=_C2400( C2353 C2400 ) C2353_=_C2655( C2353 C2655 ) C2353_=_C2669( C2353 C2669 ) C2353_=_C2971( C2353 C2971 ) \nC2353_=_C2981( C2353 C2981 ) C2353_=_C2995( C2353 C2995 ) C2353_=_C3068( C2353 C3068 ) C2353_=_C3279( C2353 C3279 ) C2353_=_C3495( C2353 C3495 ) C2353_=_C3575( C2353 C3575 ) \nC2353_=_C3645( C2353 C3645 ) C2353_=_C3710( C2353 C3710 ) C2353_=_C3949( C2353 C3949 ) C2353_=_C3963( C2353 C3963 ) C2353_=_C3965( C2353 C3965 ) C2353_=_C4016( C2353 C4016 ) \nC2353_=_C4017( C2353 C4017 ) C2353_=_C4018( C2353 C4018 ) C2400_=_C2655( C2400 C2655 ) C2400_=_C2669( C2400 C2669 ) C2400_=_C2971( C2400 C2971 ) C2400_=_C2981( C2400 C2981 ) \nC2400_=_C2995( C2400 C2995 ) C2400_=_C3068( C2400 C3068 ) C2400_=_C3279( C2400 C3279 ) C2400_=_C3495( C2400 C3495 ) C2400_=_C3575( C2400 C3575 ) C2400_=_C3645( C2400 C3645 ) \nC2400_=_C3710( C2400 C3710 ) C2400_=_C3949( C2400 C3949 ) C2400_=_C3963( C2400 C3963 ) C2400_=_C3965( C2400 C3965 ) C2400_=_C4016( C2400 C4016 ) C2400_=_C4017( C2400 C4017 ) \nC2400_=_C4018( C2400 C4018 ) C2655_=_C2669( C2655 C2669 ) C2655_=_C2971( C2655 C2971 ) C2655_=_C2981( C2655 C2981 ) C2655_=_C2995( C2655 C2995 ) C2655_=_C3068( C2655 C3068 ) \nC2655_=_C3279( C2655 C3279 ) C2655_=_C3495( C2655 C3495 ) C2655_=_C3575( C2655 C3575 ) C2655_=_C3645(</w:t>
      </w:r>
    </w:p>
    <w:p>
      <w:pPr>
        <w:pStyle w:val="PreformattedText"/>
        <w:bidi w:val="0"/>
        <w:spacing w:before="0" w:after="0"/>
        <w:jc w:val="left"/>
        <w:rPr/>
      </w:pPr>
      <w:r>
        <w:rPr/>
        <w:t xml:space="preserve"> </w:t>
      </w:r>
      <w:r>
        <w:rPr/>
        <w:t>C2655 C3645 ) C2655_=_C3710( C2655 C3710 ) C2655_=_C3949( C2655 C3949 ) \nC2655_=_C3963( C2655 C3963 ) C2655_=_C3965( C2655 C3965 ) C2655_=_C4016( C2655 C4016 ) C2655_=_C4017( C2655 C4017 ) C2655_=_C4018( C2655 C4018 ) C2669_=_C2971( C2669 C2971 ) \nC2669_=_C2981( C2669 C2981 ) C2669_=_C2995( C2669 C2995 ) C2669_=_C3068( C2669 C3068 ) C2669_=_C3279( C2669 C3279 ) C2669_=_C3495( C2669 C3495 ) C2669_=_C3575( C2669 C3575 ) \nC2669_=_C3645( C2669 C3645 ) C2669_=_C3710( C2669 C3710 ) C2669_=_C3949( C2669 C3949 ) C2669_=_C3963( C2669 C3963 ) C2669_=_C3965( C2669 C3965 ) C2669_=_C4016( C2669 C4016 ) \nC2669_=_C4017( C2669 C4017 ) C2669_=_C4018( C2669 C4018 ) C2971_=_C2981( C2971 C2981 ) C2971_=_C2995( C2971 C2995 ) C2971_=_C3068( C2971 C3068 ) C2971_=_C3279( C2971 C3279 ) \nC2971_=_C3495( C2971 C3495 ) C2971_=_C3575( C2971 C3575 ) C2971_=_C3645( C2971 C3645 ) C2971_=_C3710( C2971 C3710 ) C2971_=_C3949( C2971 C3949 ) C2971_=_C3963( C2971 C3963 ) \nC2971_=_C3965( C2971 C3965 ) C2971_=_C4016( C2971 C4016 ) C2971_=_C4017( C2971 C4017 ) C2971_=_C4018( C2971 C4018 ) C2981_=_C2995( C2981 C2995 ) C2981_=_C3068( C2981 C3068 ) \nC2981_=_C3279( C2981 C3279 ) C2981_=_C3495( C2981 C3495 ) C2981_=_C3575( C2981 C3575 ) C2981_=_C3645( C2981 C3645 ) C2981_=_C3710( C2981 C3710 ) C2981_=_C3949( C2981 C3949 ) \nC2981_=_C3963( C2981 C3963 ) C2981_=_C3965( C2981 C3965 ) C2981_=_C4016( C2981 C4016 ) C2981_=_C4017( C2981 C4017 ) C2981_=_C4018( C2981 C4018 ) C2995_=_C3068( C2995 C3068 ) \nC2995_=_C3279( C2995 C3279 ) C2995_=_C3495( C2995 C3495 ) C2995_=_C3575( C2995 C3575 ) C2995_=_C3645( C2995 C3645 ) C2995_=_C3710( C2995 C3710 ) C2995_=_C3949( C2995 C3949 ) \nC2995_=_C3963( C2995 C3963 ) C2995_=_C3965( C2995 C3965 ) C2995_=_C4016( C2995 C4016 ) C2995_=_C4017( C2995 C4017 ) C2995_=_C4018( C2995 C4018 ) C3068_=_C3279( C3068 C3279 ) \nC3068_=_C3495( C3068 C3495 ) C3068_=_C3575( C3068 C3575 ) C3068_=_C3645( C3068 C3645 ) C3068_=_C3710( C3068 C3710 ) C3068_=_C3949( C3068 C3949 ) C3068_=_C3963( C3068 C3963 ) \nC3068_=_C3965( C3068 C3965 ) C3068_=_C4016( C3068 C4016 ) C3068_=_C4017( C3068 C4017 ) C3068_=_C4018( C3068 C4018 ) C3279_=_C3495( C3279 C3495 ) C3279_=_C3575( C3279 C3575 ) \nC3279_=_C3645( C3279 C3645 ) C3279_=_C3710( C3279 C3710 ) C3279_=_C3949( C3279 C3949 ) C3279_=_C3963( C3279 C3963 ) C3279_=_C3965( C3279 C3965 ) C3279_=_C4016( C3279 C4016 ) \nC3279_=_C4017( C3279 C4017 ) C3279_=_C4018( C3279 C4018 ) C3495_=_C3575( C3495 C3575 ) C3495_=_C3645( C3495 C3645 ) C3495_=_C3710( C3495 C3710 ) C3495_=_C3949( C3495 C3949 ) \nC3495_=_C3963( C3495 C3963 ) C3495_=_C3965( C3495 C3965 ) C3495_=_C4016( C3495 C4016 ) C3495_=_C4017( C3495 C4017 ) C3495_=_C4018( C3495 C4018 ) C3575_=_C3645( C3575 C3645 ) \nC3575_=_C3710( C3575 C3710 ) C3575_=_C3949( C3575 C3949 ) C3575_=_C3963( C3575 C3963 ) C3575_=_C3965( C3575 C3965 ) C3575_=_C4016( C3575 C4016 ) C3575_=_C4017( C3575 C4017 ) \nC3575_=_C4018( C3575 C4018 ) C3645_=_C3710( C3645 C3710 ) C3645_=_C3949( C3645 C3949 ) C3645_=_C3963( C3645 C3963 ) C3645_=_C3965( C3645 C3965 ) C3645_=_C4016( C3645 C4016 ) \nC3645_=_C4017( C3645 C4017 ) C3645_=_C4018( C3645 C4018 ) C3710_=_C3949( C3710 C3949 ) C3710_=_C3963( C3710 C3963 ) C3710_=_C3965( C3710 C3965 ) C3710_=_C4016( C3710 C4016 ) \nC3710_=_C4017( C3710 C4017 ) C3710_=_C4018( C3710 C4018 ) C3949_=_C3963( C3949 C3963 ) C3949_=_C3965( C3949 C3965 ) C3949_=_C4016( C3949 C4016 ) C3949_=_C4017( C3949 C4017 ) \nC3949_=_C4018( C3949 C4018 ) C3963_=_C3965( C3963 C3965 ) C3963_=_C4016( C3963 C4016 ) C3963_=_C4017( C3963 C4017 ) C3963_=_C4018( C3963 C4018 ) C3965_=_C4016( C3965 C4016 ) \nC3965_=_C4017( C3965 C4017 ) C3965_=_C4018( C3965 C4018 ) C4016_=_C4017( C4016 C4017 ) C4016_=_C4018( C4016 C4018 ) C4017_=_C4018( C4017 C4018 ) "];113-&gt;168[label="52: C446 C458 C1033 C1044 C1056 \nC1068 C1119 C1243 C1261 C1433 C1544 \nC1612 C2094 C2095 C2096 C2097 C2098 \nC2099 C2100 C2101 C2102 C2103 C2104 \nC2105 C2106 C2107 C2108 C2109 C2110 \nC2111 C2113 C2114 C2115 C2353 C2400 \nC2655 C2669 C2971 C2981 C2995 C3068 \nC3279 C3495 C3575 C3645 C3710 C3949 \nC3963 C3965 C4016 C4017 C4018 \n666: C446_=_C458 ,C446_=_C1033 ,C446_=_C1056 ,C446_=_C1243 ,C446_=_C1433 ,\nC446_=_C2094 ,C446_=_C2095 ,C446_=_C2096 ,C446_=_C2097 ,C446_=_C2098 ,C446_=_C2099 ,\nC446_=_C2100 ,C446_=_C2101 ,C446_=_C2102 ,C446_=_C2103 ,C446_=_C2104 ,C446_=_C2105 ,\nC446_=_C2106 ,C446_=_C2107 ,C446_=_C2108 ,C446_=_C2109 ,C446_=_C2110 ,C446_=_C2111 ,\nC446_=_C2113 ,C446_=_C2114 ,C446_=_C2115 ,C458_=_C1044 ,C458_=_C1068 ,C458_=_C1119 ,\nC458_=_C1261 ,C458_=_C1544 ,C458_=_C1612 ,C458_=_C2353 ,C458_=_C2400 ,C458_=_C2655 ,\nC458_=_C2669 ,C458_=_C2971 ,C458_=_C2981 ,C458_=_C2995 ,C458_=_C3068 ,C458_=_C3279 ,\nC458_=_C3495 ,C458_=_C3575 ,C458_=_C3645 ,C458_=_C3710 ,C458_=_C3949 ,C458_=_C3963 ,\nC458_=_C3965 ,C458_=_C4016 ,C458_=_C4017 ,C458_=_C4018 ,C1033_=_C1044 ,C1033_=_C1056 ,\nC1033_=_C1243 ,C1033_=_C1433 ,C1033_=_C2094 ,C1033_=_C2095 ,C1033_=_C2096 ,C1033_=_C2097 ,\nC1033_=_C2098 ,C1033_=_C2099 ,C1033_=_C2100 ,C1033_=_C2101 ,C1033_=_C2102 ,C1033_=_C2103 ,\nC1033_=_C2104 ,C1033_=_C2105 ,C1033_=_C2106 ,C1033_=_C2107 ,C1033_=_C2108 ,C1033_=_C2109 ,\nC1033_=_C2110 ,C1033_=_C2111 ,C1033_=_C2113 ,C1033_=_C2114 ,C1033_=_C2115 ,C1044_=_C1068 ,\nC1044_=_C1119 ,C1044_=_C1261 ,C1044_=_C1544 ,C1044_=_C1612 ,C1044_=_C2353 ,C1044_=_C2400 ,\nC1044_=_C2655 ,C1044_=_C2669 ,C1044_=_C2971 ,C1044_=_C2981 ,C1044_=_C2995 ,C1044_=_C3068 ,\nC1044_=_C3279 ,C1044_=_C3495 ,C1044_=_C3575 ,C1044_=_C3645 ,C1044_=_C3710 ,C1044_=_C3949 ,\nC1044_=_C3963 ,C1044_=_C3965 ,C1044_=_C4016 ,C1044_=_C4017 ,C1044_=_C4018 ,C1056_=_C1068 ,\nC1056_=_C1243 ,C1056_=_C1433 ,C1056_=_C2094 ,C1056_=_C2095 ,C1056_=_C2096 ,C1056_=_C2097 ,\nC1056_=_C2098 ,C1056_=_C2099 ,C1056_=_C2100 ,C1056_=_C2101 ,C1056_=_C2102 ,C1056_=_C2103 ,\nC1056_=_C2104 ,C1056_=_C2105 ,C1056_=_C2106 ,C1056_=_C2107 ,C1056_=_C2108 ,C1056_=_C2109 ,\nC1056_=_C2110 ,C1056_=_C2111 ,C1056_=_C2113 ,C1056_=_C2114 ,C1056_=_C2115 ,C1068_=_C1119 ,\nC1068_=_C1261 ,C1068_=_C1544 ,C1068_=_C1612 ,C1068_=_C2353 ,C1068_=_C2400 ,C1068_=_C2655 ,\nC1068_=_C2669 ,C1068_=_C2971 ,C1068_=_C2981 ,C1068_=_C2995 ,C1068_=_C3068 ,C1068_=_C3279 ,\nC1068_=_C3495 ,C1068_=_C3575 ,C1068_=_C3645 ,C1068_=_C3710 ,C1068_=_C3949 ,C1068_=_C3963 ,\nC1068_=_C3965 ,C1068_=_C4016 ,C1068_=_C4017 ,C1068_=_C4018 ,C1119_=_C1261 ,C1119_=_C1544 ,\nC1119_=_C1612 ,C1119_=_C2353 ,C1119_=_C2400 ,C1119_=_C2655 ,C1119_=_C2669 ,C1119_=_C2971 ,\nC1119_=_C2981 ,C1119_=_C2995 ,C1119_=_C3068 ,C1119_=_C3279 ,C1119_=_C3495 ,C1119_=_C3575 ,\nC1119_=_C3645 ,C1119_=_C3710 ,C1119_=_C3949 ,C1119_=_C3963 ,C1119_=_C3965 ,C1119_=_C4016 ,\nC1119_=_C4017 ,C1119_=_C4018 ,C1243_=_C1261 ,C1243_=_C1433 ,C1243_=_C2094 ,C1243_=_C2095 ,\nC1243_=_C2096 ,C1243_=_C2097 ,C1243_=_C2098 ,C1243_=_C2099 ,C1243_=_C2100 ,C1243_=_C2101 ,\nC1243_=_C2102 ,C1243_=_C2103 ,C1243_=_C2104 ,C1243_=_C2105 ,C1243_=_C2106 ,C1243_=_C2107 ,\nC1243_=_C2108 ,C1243_=_C2109 ,C1243_=_C2110 ,C1243_=_C2111 ,C1243_=_C2113 ,C1243_=_C2114 ,\nC1243_=_C2115 ,C1261_=_C1544 ,C1261_=_C1612 ,C1261_=_C2353 ,C1261_=_C2400 ,C1261_=_C2655 ,\nC1261_=_C2669 ,C1261_=_C2971 ,C1261_=_C2981 ,C1261_=_C2995 ,C1261_=_C3068 ,C1261_=_C3279 ,\nC1261_=_C3495 ,C1261_=_C3575 ,C1261_=_C3645 ,C1261_=_C3710 ,C1261_=_C3949 ,C1261_=_C3963 ,\nC1261_=_C3965 ,C1261_=_C4016 ,C1261_=_C4017 ,C1261_=_C4018 ,C1433_=_C2094 ,C1433_=_C2095 ,\nC1433_=_C2096 ,C1433_=_C2097 ,C1433_=_C2098 ,C1433_=_C2099 ,C1433_=_C2100 ,C1433_=_C2101 ,\nC1433_=_C2102 ,C1433_=_C2103 ,C1433_=_C2104 ,C1433_=_C2105 ,C1433_=_C2106 ,C1433_=_C2107 ,\nC1433_=_C2108 ,C1433_=_C2109 ,C1433_=_C2110 ,C1433_=_C2111 ,C1433_=_C2113 ,C1433_=_C2114 ,\nC1433_=_C2115 ,C1544_=_C1612 ,C1544_=_C2353 ,C1544_=_C2400 ,C1544_=_C2655 ,C1544_=_C2669 ,\nC1544_=_C2971 ,C1544_=_C2981 ,C1544_=_C2995 ,C1544_=_C3068 ,C1544_=_C3279 ,C1544_=_C3495 ,\nC1544_=_C3575 ,C1544_=_C3645 ,C1544_=_C3710 ,C1544_=_C3949 ,C1544_=_C3963 ,C1544_=_C3965 ,\nC1544_=_C4016 ,C1544_=_C4017 ,C1544_=_C4018 ,C1612_=_C2353 ,C1612_=_C2400 ,C1612_=_C2655 ,\nC1612_=_C2669 ,C1612_=_C2971 ,C1612_=_C2981 ,C1612_=_C2995 ,C1612_=_C3068 ,C1612_=_C3279 ,\nC1612_=_C3495 ,C1612_=_C3575 ,C1612_=_C3645 ,C1612_=_C3710 ,C1612_=_C3949 ,C1612_=_C3963 ,\nC1612_=_C3965 ,C1612_=_C4016 ,C1612_=_C4017 ,C1612_=_C4018 ,C2094_=_C2095 ,C2094_=_C2096 ,\nC2094_=_C2097 ,C2094_=_C2098 ,C2094_=_C2099 ,C2094_=_C2100 ,C2094_=_C2101 ,C2094_=_C2102 ,\nC2094_=_C2103 ,C2094_=_C2104 ,C2094_=_C2105 ,C2094_=_C2106 ,C2094_=_C2107 ,C2094_=_C2108 ,\nC2094_=_C2109 ,C2094_=_C2110 ,C2094_=_C2111 ,C2094_=_C2113 ,C2094_=_C2114 ,C2094_=_C2115 ,\nC2095_=_C2096 ,C2095_=_C2097 ,C2095_=_C2098 ,C2095_=_C2099 ,C2095_=_C2100 ,C2095_=_C2101 ,\nC2095_=_C2102 ,C2095_=_C2103 ,C2095_=_C2104 ,C2095_=_C2105 ,C2095_=_C2106 ,C2095_=_C2107 ,\nC2095_=_C2108 ,C2095_=_C2109 ,C2095_=_C2110 ,C2095_=_C2111 ,C2095_=_C2113 ,C2095_=_C2114 ,\nC2095_=_C2115 ,C2095_=_C2353 ,C2096_=_C2097 ,C2096_=_C2098 ,C2096_=_C2099 ,C2096_=_C2100 ,\nC2096_=_C2101 ,C2096_=_C2102 ,C2096_=_C2103 ,C2096_=_C2104 ,C2096_=_C2105 ,C2096_=_C2106 ,\nC2096_=_C2107 ,C2096_=_C2108 ,C2096_=_C2109 ,C2096_=_C2110 ,C2096_=_C2111 ,C2096_=_C2113 ,\nC2096_=_C2114 ,C2096_=_C2115 ,C2096_=_C2655 ,C2097_=_C2098 ,C2097_=_C2099 ,C2097_=_C2100 ,\nC2097_=_C2101 ,C2097_=_C2102 ,C2097_=_C2103 ,C2097_=_C2104 ,C2097_=_C2105 ,C2097_=_C2106 ,\nC2097_=_C2107 ,C2097_=_C2108 ,C2097_=_C2109 ,C2097_=_C2110 ,C2097_=_C2111 ,C2097_=_C2113 ,\nC2097_=_C2114 ,C2097_=_C2115 ,C2097_=_C2669 ,C2098_=_C2099 ,C2098_=_C2100 ,C2098_=_C2101 ,\nC2098_=_C2102 ,C2098_=_C2103 ,C2098_=_C2104 ,C2098_=_C2105 ,C2098_=_C2106 ,C2098_=_C2107 ,\nC2098_=_C2108 ,C2098_=_C2109 ,C2098_=_C2110 ,C2098_=_C2111 ,C2098_=_C2113 ,C2098_=_C2114 ,\nC2098_=_C2115 ,C2099_=_C2100 ,C2099_=_C2101 ,C2099_=_C2102 ,C2099_=_C2103 ,C2099_=_C2104 ,\nC2099_=_C2105 ,C2099_=_C2106 ,C2099_=_C2107 ,C2099_=_C2108 ,C2099_=_C2109 ,C2099_=_C2110 ,\nC2099_=_C2111 ,C2099_=_C2113 ,C2099_=_C2114 ,C2099_=_C2115 ,C2100_=_C2101 ,C2100_=_C2102</w:t>
      </w:r>
    </w:p>
    <w:p>
      <w:pPr>
        <w:pStyle w:val="PreformattedText"/>
        <w:bidi w:val="0"/>
        <w:spacing w:before="0" w:after="0"/>
        <w:jc w:val="left"/>
        <w:rPr/>
      </w:pPr>
      <w:r>
        <w:rPr/>
        <w:t xml:space="preserve"> </w:t>
      </w:r>
      <w:r>
        <w:rPr/>
        <w:t>,\nC2100_=_C2103 ,C2100_=_C2104 ,C2100_=_C2105 ,C2100_=_C2106 ,C2100_=_C2107 ,C2100_=_C2108 ,\nC2100_=_C2109 ,C2100_=_C2110 ,C2100_=_C2111 ,C2100_=_C2113 ,C2100_=_C2114 ,C2100_=_C2115 ,\nC2100_=_C2981 ,C2101_=_C2102 ,C2101_=_C2103 ,C2101_=_C2104 ,C2101_=_C2105 ,C2101_=_C2106 ,\nC2101_=_C2107 ,C2101_=_C2108 ,C2101_=_C2109 ,C2101_=_C2110 ,C2101_=_C2111 ,C2101_=_C2113 ,\nC2101_=_C2114 ,C2101_=_C2115 ,C2101_=_C2995 ,C2102_=_C2103 ,C2102_=_C2104 ,C2102_=_C2105 ,\nC2102_=_C2106 ,C2102_=_C2107 ,C2102_=_C2108 ,C2102_=_C2109 ,C2102_=_C2110 ,C2102_=_C2111 ,\nC2102_=_C2113 ,C2102_=_C2114 ,C2102_=_C2115 ,C2102_=_C3068 ,C2103_=_C2104 ,C2103_=_C2105 ,\nC2103_=_C2106 ,C2103_=_C2107 ,C2103_=_C2108 ,C2103_=_C2109 ,C2103_=_C2110 ,C2103_=_C2111 ,\nC2103_=_C2113 ,C2103_=_C2114 ,C2103_=_C2115 ,C2103_=_C3645 ,C2104_=_C2105 ,C2104_=_C2106 ,\nC2104_=_C2107 ,C2104_=_C2108 ,C2104_=_C2109 ,C2104_=_C2110 ,C2104_=_C2111 ,C2104_=_C2113 ,\nC2104_=_C2114 ,C2104_=_C2115 ,C2104_=_C3710 ,C2105_=_C2106 ,C2105_=_C2107 ,C2105_=_C2108 ,\nC2105_=_C2109 ,C2105_=_C2110 ,C2105_=_C2111 ,C2105_=_C2113 ,C2105_=_C2114 ,C2105_=_C2115 ,\nC2106_=_C2107 ,C2106_=_C2108 ,C2106_=_C2109 ,C2106_=_C2110 ,C2106_=_C2111 ,C2106_=_C2113 ,\nC2106_=_C2114 ,C2106_=_C2115 ,C2107_=_C2108 ,C2107_=_C2109 ,C2107_=_C2110 ,C2107_=_C2111 ,\nC2107_=_C2113 ,C2107_=_C2114 ,C2107_=_C2115 ,C2108_=_C2109 ,C2108_=_C2110 ,C2108_=_C2111 ,\nC2108_=_C2113 ,C2108_=_C2114 ,C2108_=_C2115 ,C2108_=_C3949 ,C2109_=_C2110 ,C2109_=_C2111 ,\nC2109_=_C2113 ,C2109_=_C2114 ,C2109_=_C2115 ,C2109_=_C3965 ,C2110_=_C2111 ,C2110_=_C2113 ,\nC2110_=_C2114 ,C2110_=_C2115 ,C2111_=_C2113 ,C2111_=_C2114 ,C2111_=_C2115 ,C2113_=_C2114 ,\nC2113_=_C2115 ,C2114_=_C2115 ,C2114_=_C4017 ,C2115_=_C4018 ,C2353_=_C2400 ,C2353_=_C2655 ,\nC2353_=_C2669 ,C2353_=_C2971 ,C2353_=_C2981 ,C2353_=_C2995 ,C2353_=_C3068 ,C2353_=_C3279 ,\nC2353_=_C3495 ,C2353_=_C3575 ,C2353_=_C3645 ,C2353_=_C3710 ,C2353_=_C3949 ,C2353_=_C3963 ,\nC2353_=_C3965 ,C2353_=_C4016 ,C2353_=_C4017 ,C2353_=_C4018 ,C2400_=_C2655 ,C2400_=_C2669 ,\nC2400_=_C2971 ,C2400_=_C2981 ,C2400_=_C2995 ,C2400_=_C3068 ,C2400_=_C3279 ,C2400_=_C3495 ,\nC2400_=_C3575 ,C2400_=_C3645 ,C2400_=_C3710 ,C2400_=_C3949 ,C2400_=_C3963 ,C2400_=_C3965 ,\nC2400_=_C4016 ,C2400_=_C4017 ,C2400_=_C4018 ,C2655_=_C2669 ,C2655_=_C2971 ,C2655_=_C2981 ,\nC2655_=_C2995 ,C2655_=_C3068 ,C2655_=_C3279 ,C2655_=_C3495 ,C2655_=_C3575 ,C2655_=_C3645 ,\nC2655_=_C3710 ,C2655_=_C3949 ,C2655_=_C3963 ,C2655_=_C3965 ,C2655_=_C4016 ,C2655_=_C4017 ,\nC2655_=_C4018 ,C2669_=_C2971 ,C2669_=_C2981 ,C2669_=_C2995 ,C2669_=_C3068 ,C2669_=_C3279 ,\nC2669_=_C3495 ,C2669_=_C3575 ,C2669_=_C3645 ,C2669_=_C3710 ,C2669_=_C3949 ,C2669_=_C3963 ,\nC2669_=_C3965 ,C2669_=_C4016 ,C2669_=_C4017 ,C2669_=_C4018 ,C2971_=_C2981 ,C2971_=_C2995 ,\nC2971_=_C3068 ,C2971_=_C3279 ,C2971_=_C3495 ,C2971_=_C3575 ,C2971_=_C3645 ,C2971_=_C3710 ,\nC2971_=_C3949 ,C2971_=_C3963 ,C2971_=_C3965 ,C2971_=_C4016 ,C2971_=_C4017 ,C2971_=_C4018 ,\nC2981_=_C2995 ,C2981_=_C3068 ,C2981_=_C3279 ,C2981_=_C3495 ,C2981_=_C3575 ,C2981_=_C3645 ,\nC2981_=_C3710 ,C2981_=_C3949 ,C2981_=_C3963 ,C2981_=_C3965 ,C2981_=_C4016 ,C2981_=_C4017 ,\nC2981_=_C4018 ,C2995_=_C3068 ,C2995_=_C3279 ,C2995_=_C3495 ,C2995_=_C3575 ,C2995_=_C3645 ,\nC2995_=_C3710 ,C2995_=_C3949 ,C2995_=_C3963 ,C2995_=_C3965 ,C2995_=_C4016 ,C2995_=_C4017 ,\nC2995_=_C4018 ,C3068_=_C3279 ,C3068_=_C3495 ,C3068_=_C3575 ,C3068_=_C3645 ,C3068_=_C3710 ,\nC3068_=_C3949 ,C3068_=_C3963 ,C3068_=_C3965 ,C3068_=_C4016 ,C3068_=_C4017 ,C3068_=_C4018 ,\nC3279_=_C3495 ,C3279_=_C3575 ,C3279_=_C3645 ,C3279_=_C3710 ,C3279_=_C3949 ,C3279_=_C3963 ,\nC3279_=_C3965 ,C3279_=_C4016 ,C3279_=_C4017 ,C3279_=_C4018 ,C3495_=_C3575 ,C3495_=_C3645 ,\nC3495_=_C3710 ,C3495_=_C3949 ,C3495_=_C3963 ,C3495_=_C3965 ,C3495_=_C4016 ,C3495_=_C4017 ,\nC3495_=_C4018 ,C3575_=_C3645 ,C3575_=_C3710 ,C3575_=_C3949 ,C3575_=_C3963 ,C3575_=_C3965 ,\nC3575_=_C4016 ,C3575_=_C4017 ,C3575_=_C4018 ,C3645_=_C3710 ,C3645_=_C3949 ,C3645_=_C3963 ,\nC3645_=_C3965 ,C3645_=_C4016 ,C3645_=_C4017 ,C3645_=_C4018 ,C3710_=_C3949 ,C3710_=_C3963 ,\nC3710_=_C3965 ,C3710_=_C4016 ,C3710_=_C4017 ,C3710_=_C4018 ,C3949_=_C3963 ,C3949_=_C3965 ,\nC3949_=_C4016 ,C3949_=_C4017 ,C3949_=_C4018 ,C3963_=_C3965 ,C3963_=_C4016 ,C3963_=_C4017 ,\nC3963_=_C4018 ,C3965_=_C4016 ,C3965_=_C4017 ,C3965_=_C4018 ,C4016_=_C4017 ,C4016_=_C4018 ,\nC4017_=_C4018 ,"];169[shape=box, label="id:169 level: 6\n53: C682 C732 C741 C865 C1169 \nC1170 C1171 C1172 C1173 C1174 C1175 \nC1176 C1177 C1178 C1179 C1180 C1181 \nC1182 C1183 C1184 C1185 C1186 C1187 \nC1188 C1189 C1190 C1191 C1192 C1193 \nC1852 C1873 C1911 C2158 C2508 C2859 \nC2881 C2936 C2951 C3187 C3325 C3400 \nC3401 C3402 C3403 C3404 C3405 C3406 \nC3407 C3408 C3409 C3410 C3411 C3412 \n719: C682_=_C732( C682 C732 ) C682_=_C1169( C682 C1169 ) C682_=_C1170( C682 C1170 ) C682_=_C1171( C682 C1171 ) C682_=_C1172( C682 C1172 ) \nC682_=_C1173( C682 C1173 ) C682_=_C1174( C682 C1174 ) C682_=_C1175( C682 C1175 ) C682_=_C1176( C682 C1176 ) C682_=_C1177( C682 C1177 ) C682_=_C1178( C682 C1178 ) \nC682_=_C1179( C682 C1179 ) C682_=_C1180( C682 C1180 ) C682_=_C1181( C682 C1181 ) C682_=_C1182( C682 C1182 ) C682_=_C1183( C682 C1183 ) C682_=_C1184( C682 C1184 ) \nC682_=_C1185( C682 C1185 ) C682_=_C1186( C682 C1186 ) C682_=_C1187( C682 C1187 ) C682_=_C1188( C682 C1188 ) C682_=_C1189( C682 C1189 ) C682_=_C1190( C682 C1190 ) \nC682_=_C1191( C682 C1191 ) C682_=_C1192( C682 C1192 ) C682_=_C1193( C682 C1193 ) C732_=_C741( C732 C741 ) C732_=_C1169( C732 C1169 ) C732_=_C1170( C732 C1170 ) \nC732_=_C1171( C732 C1171 ) C732_=_C1172( C732 C1172 ) C732_=_C1173( C732 C1173 ) C732_=_C1174( C732 C1174 ) C732_=_C1175( C732 C1175 ) C732_=_C1176( C732 C1176 ) \nC732_=_C1177( C732 C1177 ) C732_=_C1178( C732 C1178 ) C732_=_C1179( C732 C1179 ) C732_=_C1180( C732 C1180 ) C732_=_C1181( C732 C1181 ) C732_=_C1182( C732 C1182 ) \nC732_=_C1183( C732 C1183 ) C732_=_C1184( C732 C1184 ) C732_=_C1185( C732 C1185 ) C732_=_C1186( C732 C1186 ) C732_=_C1187( C732 C1187 ) C732_=_C1188( C732 C1188 ) \nC732_=_C1189( C732 C1189 ) C732_=_C1190( C732 C1190 ) C732_=_C1191( C732 C1191 ) C732_=_C1192( C732 C1192 ) C732_=_C1193( C732 C1193 ) C741_=_C865( C741 C865 ) \nC741_=_C1181( C741 C1181 ) C741_=_C1852( C741 C1852 ) C741_=_C1873( C741 C1873 ) C741_=_C1911( C741 C1911 ) C741_=_C2158( C741 C2158 ) C741_=_C2508( C741 C2508 ) \nC741_=_C2859( C741 C2859 ) C741_=_C2881( C741 C2881 ) C741_=_C2936( C741 C2936 ) C741_=_C2951( C741 C2951 ) C741_=_C3187( C741 C3187 ) C741_=_C3325( C741 C3325 ) \nC741_=_C3400( C741 C3400 ) C741_=_C3401( C741 C3401 ) C741_=_C3402( C741 C3402 ) C741_=_C3403( C741 C3403 ) C741_=_C3404( C741 C3404 ) C741_=_C3405( C741 C3405 ) \nC741_=_C3406( C741 C3406 ) C741_=_C3407( C741 C3407 ) C741_=_C3408( C741 C3408 ) C741_=_C3409( C741 C3409 ) C741_=_C3410( C741 C3410 ) C741_=_C3411( C741 C3411 ) \nC741_=_C3412( C741 C3412 ) C865_=_C1181( C865 C1181 ) C865_=_C1852( C865 C1852 ) C865_=_C1873( C865 C1873 ) C865_=_C1911( C865 C1911 ) C865_=_C2158( C865 C2158 ) \nC865_=_C2508( C865 C2508 ) C865_=_C2859( C865 C2859 ) C865_=_C2881( C865 C2881 ) C865_=_C2936( C865 C2936 ) C865_=_C2951( C865 C2951 ) C865_=_C3187( C865 C3187 ) \nC865_=_C3325( C865 C3325 ) C865_=_C3400( C865 C3400 ) C865_=_C3401( C865 C3401 ) C865_=_C3402( C865 C3402 ) C865_=_C3403( C865 C3403 ) C865_=_C3404( C865 C3404 ) \nC865_=_C3405( C865 C3405 ) C865_=_C3406( C865 C3406 ) C865_=_C3407( C865 C3407 ) C865_=_C3408( C865 C3408 ) C865_=_C3409( C865 C3409 ) C865_=_C3410( C865 C3410 ) \nC865_=_C3411( C865 C3411 ) C865_=_C3412( C865 C3412 ) C1169_=_C1170( C1169 C1170 ) C1169_=_C1171( C1169 C1171 ) C1169_=_C1172( C1169 C1172 ) C1169_=_C1173( C1169 C1173 ) \nC1169_=_C1174( C1169 C1174 ) C1169_=_C1175( C1169 C1175 ) C1169_=_C1176( C1169 C1176 ) C1169_=_C1177( C1169 C1177 ) C1169_=_C1178( C1169 C1178 ) C1169_=_C1179( C1169 C1179 ) \nC1169_=_C1180( C1169 C1180 ) C1169_=_C1181( C1169 C1181 ) C1169_=_C1182( C1169 C1182 ) C1169_=_C1183( C1169 C1183 ) C1169_=_C1184( C1169 C1184 ) C1169_=_C1185( C1169 C1185 ) \nC1169_=_C1186( C1169 C1186 ) C1169_=_C1187( C1169 C1187 ) C1169_=_C1188( C1169 C1188 ) C1169_=_C1189( C1169 C1189 ) C1169_=_C1190( C1169 C1190 ) C1169_=_C1191( C1169 C1191 ) \nC1169_=_C1192( C1169 C1192 ) C1169_=_C1193( C1169 C1193 ) C1169_=_C1852( C1169 C1852 ) C1170_=_C1171( C1170 C1171 ) C1170_=_C1172( C1170 C1172 ) C1170_=_C1173( C1170 C1173 ) \nC1170_=_C1174( C1170 C1174 ) C1170_=_C1175( C1170 C1175 ) C1170_=_C1176( C1170 C1176 ) C1170_=_C1177( C1170 C1177 ) C1170_=_C1178( C1170 C1178 ) C1170_=_C1179( C1170 C1179 ) \nC1170_=_C1180( C1170 C1180 ) C1170_=_C1181( C1170 C1181 ) C1170_=_C1182( C1170 C1182 ) C1170_=_C1183( C1170 C1183 ) C1170_=_C1184( C1170 C1184 ) C1170_=_C1185( C1170 C1185 ) \nC1170_=_C1186( C1170 C1186 ) C1170_=_C1187( C1170 C1187 ) C1170_=_C1188( C1170 C1188 ) C1170_=_C1189( C1170 C1189 ) C1170_=_C1190( C1170 C1190 ) C1170_=_C1191( C1170 C1191 ) \nC1170_=_C1192( C1170 C1192 ) C1170_=_C1193( C1170 C1193 ) C1170_=_C2158( C1170 C2158 ) C1171_=_C1172( C1171 C1172 ) C1171_=_C1173( C1171 C1173 ) C1171_=_C1174( C1171 C1174 ) \nC1171_=_C1175( C1171 C1175 ) C1171_=_C1176( C1171 C1176 ) C1171_=_C1177( C1171 C1177 ) C1171_=_C1178( C1171 C1178 ) C1171_=_C1179( C1171 C1179 ) C1171_=_C1180( C1171 C1180 ) \nC1171_=_C1181( C1171 C1181 ) C1171_=_C1182( C1171 C1182 ) C1171_=_C1183( C1171 C1183 ) C1171_=_C1184( C1171 C1184 ) C1171_=_C1185( C1171 C1185 ) C1171_=_C1186( C1171 C1186 ) \nC1171_=_C1187( C1171 C1187 ) C1171_=_C1188( C1171 C1188 ) C1171_=_C1189( C1171 C1189 ) C1171_=_C1190( C1171 C1190 ) C1171_=_C1191( C1171 C1191 ) C1171_=_C1192( C1171 C1192 ) \nC1171_=_C1193( C1171 C1193 ) C1172_=_C1173( C1172 C1173 ) C1172_=_C1174( C1172 C1174 ) C1172_=_C1175( C1172 C1175 ) C1172_=_C1176( C1172 C1176 ) C1172_=_C1177( C1172 C1177 ) \nC1172_=_C1178( C1172 C1178 ) C1172_=_C1179( C1172 C1179 ) C1172_=_C1180( C1172 C1180 ) C1172_=_C1181( C1172 C1181 ) C1172_=_C1182( C1172</w:t>
      </w:r>
    </w:p>
    <w:p>
      <w:pPr>
        <w:pStyle w:val="PreformattedText"/>
        <w:bidi w:val="0"/>
        <w:spacing w:before="0" w:after="0"/>
        <w:jc w:val="left"/>
        <w:rPr/>
      </w:pPr>
      <w:r>
        <w:rPr/>
        <w:t xml:space="preserve"> </w:t>
      </w:r>
      <w:r>
        <w:rPr/>
        <w:t>C1182 ) C1172_=_C1183( C1172 C1183 ) \nC1172_=_C1184( C1172 C1184 ) C1172_=_C1185( C1172 C1185 ) C1172_=_C1186( C1172 C1186 ) C1172_=_C1187( C1172 C1187 ) C1172_=_C1188( C1172 C1188 ) C1172_=_C1189( C1172 C1189 ) \nC1172_=_C1190( C1172 C1190 ) C1172_=_C1191( C1172 C1191 ) C1172_=_C1192( C1172 C1192 ) C1172_=_C1193( C1172 C1193 ) C1173_=_C1174( C1173 C1174 ) C1173_=_C1175( C1173 C1175 ) \nC1173_=_C1176( C1173 C1176 ) C1173_=_C1177( C1173 C1177 ) C1173_=_C1178( C1173 C1178 ) C1173_=_C1179( C1173 C1179 ) C1173_=_C1180( C1173 C1180 ) C1173_=_C1181( C1173 C1181 ) \nC1173_=_C1182( C1173 C1182 ) C1173_=_C1183( C1173 C1183 ) C1173_=_C1184( C1173 C1184 ) C1173_=_C1185( C1173 C1185 ) C1173_=_C1186( C1173 C1186 ) C1173_=_C1187( C1173 C1187 ) \nC1173_=_C1188( C1173 C1188 ) C1173_=_C1189( C1173 C1189 ) C1173_=_C1190( C1173 C1190 ) C1173_=_C1191( C1173 C1191 ) C1173_=_C1192( C1173 C1192 ) C1173_=_C1193( C1173 C1193 ) \nC1174_=_C1175( C1174 C1175 ) C1174_=_C1176( C1174 C1176 ) C1174_=_C1177( C1174 C1177 ) C1174_=_C1178( C1174 C1178 ) C1174_=_C1179( C1174 C1179 ) C1174_=_C1180( C1174 C1180 ) \nC1174_=_C1181( C1174 C1181 ) C1174_=_C1182( C1174 C1182 ) C1174_=_C1183( C1174 C1183 ) C1174_=_C1184( C1174 C1184 ) C1174_=_C1185( C1174 C1185 ) C1174_=_C1186( C1174 C1186 ) \nC1174_=_C1187( C1174 C1187 ) C1174_=_C1188( C1174 C1188 ) C1174_=_C1189( C1174 C1189 ) C1174_=_C1190( C1174 C1190 ) C1174_=_C1191( C1174 C1191 ) C1174_=_C1192( C1174 C1192 ) \nC1174_=_C1193( C1174 C1193 ) C1174_=_C2859( C1174 C2859 ) C1175_=_C1176( C1175 C1176 ) C1175_=_C1177( C1175 C1177 ) C1175_=_C1178( C1175 C1178 ) C1175_=_C1179( C1175 C1179 ) \nC1175_=_C1180( C1175 C1180 ) C1175_=_C1181( C1175 C1181 ) C1175_=_C1182( C1175 C1182 ) C1175_=_C1183( C1175 C1183 ) C1175_=_C1184( C1175 C1184 ) C1175_=_C1185( C1175 C1185 ) \nC1175_=_C1186( C1175 C1186 ) C1175_=_C1187( C1175 C1187 ) C1175_=_C1188( C1175 C1188 ) C1175_=_C1189( C1175 C1189 ) C1175_=_C1190( C1175 C1190 ) C1175_=_C1191( C1175 C1191 ) \nC1175_=_C1192( C1175 C1192 ) C1175_=_C1193( C1175 C1193 ) C1175_=_C2881( C1175 C2881 ) C1176_=_C1177( C1176 C1177 ) C1176_=_C1178( C1176 C1178 ) C1176_=_C1179( C1176 C1179 ) \nC1176_=_C1180( C1176 C1180 ) C1176_=_C1181( C1176 C1181 ) C1176_=_C1182( C1176 C1182 ) C1176_=_C1183( C1176 C1183 ) C1176_=_C1184( C1176 C1184 ) C1176_=_C1185( C1176 C1185 ) \nC1176_=_C1186( C1176 C1186 ) C1176_=_C1187( C1176 C1187 ) C1176_=_C1188( C1176 C1188 ) C1176_=_C1189( C1176 C1189 ) C1176_=_C1190( C1176 C1190 ) C1176_=_C1191( C1176 C1191 ) \nC1176_=_C1192( C1176 C1192 ) C1176_=_C1193( C1176 C1193 ) C1176_=_C2936( C1176 C2936 ) C1177_=_C1178( C1177 C1178 ) C1177_=_C1179( C1177 C1179 ) C1177_=_C1180( C1177 C1180 ) \nC1177_=_C1181( C1177 C1181 ) C1177_=_C1182( C1177 C1182 ) C1177_=_C1183( C1177 C1183 ) C1177_=_C1184( C1177 C1184 ) C1177_=_C1185( C1177 C1185 ) C1177_=_C1186( C1177 C1186 ) \nC1177_=_C1187( C1177 C1187 ) C1177_=_C1188( C1177 C1188 ) C1177_=_C1189( C1177 C1189 ) C1177_=_C1190( C1177 C1190 ) C1177_=_C1191( C1177 C1191 ) C1177_=_C1192( C1177 C1192 ) \nC1177_=_C1193( C1177 C1193 ) C1177_=_C2951( C1177 C2951 ) C1178_=_C1179( C1178 C1179 ) C1178_=_C1180( C1178 C1180 ) C1178_=_C1181( C1178 C1181 ) C1178_=_C1182( C1178 C1182 ) \nC1178_=_C1183( C1178 C1183 ) C1178_=_C1184( C1178 C1184 ) C1178_=_C1185( C1178 C1185 ) C1178_=_C1186( C1178 C1186 ) C1178_=_C1187( C1178 C1187 ) C1178_=_C1188( C1178 C1188 ) \nC1178_=_C1189( C1178 C1189 ) C1178_=_C1190( C1178 C1190 ) C1178_=_C1191( C1178 C1191 ) C1178_=_C1192( C1178 C1192 ) C1178_=_C1193( C1178 C1193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191( C1179 C1191 ) C1179_=_C1192( C1179 C1192 ) \nC1179_=_C1193( C1179 C1193 ) C1180_=_C1181( C1180 C1181 ) C1180_=_C1182( C1180 C1182 ) C1180_=_C1183( C1180 C1183 ) C1180_=_C1184( C1180 C1184 ) C1180_=_C1185( C1180 C1185 ) \nC1180_=_C1186( C1180 C1186 ) C1180_=_C1187( C1180 C1187 ) C1180_=_C1188( C1180 C1188 ) C1180_=_C1189( C1180 C1189 ) C1180_=_C1190( C1180 C1190 ) C1180_=_C1191( C1180 C1191 ) \nC1180_=_C1192( C1180 C1192 ) C1180_=_C1193( C1180 C1193 ) C1181_=_C1182( C1181 C1182 ) C1181_=_C1183( C1181 C1183 ) C1181_=_C1184( C1181 C1184 ) C1181_=_C1185( C1181 C1185 ) \nC1181_=_C1186( C1181 C1186 ) C1181_=_C1187( C1181 C1187 ) C1181_=_C1188( C1181 C1188 ) C1181_=_C1189( C1181 C1189 ) C1181_=_C1190( C1181 C1190 ) C1181_=_C1191( C1181 C1191 ) \nC1181_=_C1192( C1181 C1192 ) C1181_=_C1193( C1181 C1193 ) C1181_=_C1852( C1181 C1852 ) C1181_=_C1873( C1181 C1873 ) C1181_=_C1911( C1181 C1911 ) C1181_=_C2158( C1181 C2158 ) \nC1181_=_C2508( C1181 C2508 ) C1181_=_C2859( C1181 C2859 ) C1181_=_C2881( C1181 C2881 ) C1181_=_C2936( C1181 C2936 ) C1181_=_C2951( C1181 C2951 ) C1181_=_C3187( C1181 C3187 ) \nC1181_=_C3325( C1181 C3325 ) C1181_=_C3400( C1181 C3400 ) C1181_=_C3401( C1181 C3401 ) C1181_=_C3402( C1181 C3402 ) C1181_=_C3403( C1181 C3403 ) C1181_=_C3404( C1181 C3404 ) \nC1181_=_C3405( C1181 C3405 ) C1181_=_C3406( C1181 C3406 ) C1181_=_C3407( C1181 C3407 ) C1181_=_C3408( C1181 C3408 ) C1181_=_C3409( C1181 C3409 ) C1181_=_C3410( C1181 C3410 ) \nC1181_=_C3411( C1181 C3411 ) C1181_=_C3412( C1181 C3412 ) C1182_=_C1183( C1182 C1183 ) C1182_=_C1184( C1182 C1184 ) C1182_=_C1185( C1182 C1185 ) C1182_=_C1186( C1182 C1186 ) \nC1182_=_C1187( C1182 C1187 ) C1182_=_C1188( C1182 C1188 ) C1182_=_C1189( C1182 C1189 ) C1182_=_C1190( C1182 C1190 ) C1182_=_C1191( C1182 C1191 ) C1182_=_C1192( C1182 C1192 ) \nC1182_=_C1193( C1182 C1193 ) C1183_=_C1184( C1183 C1184 ) C1183_=_C1185( C1183 C1185 ) C1183_=_C1186( C1183 C1186 ) C1183_=_C1187( C1183 C1187 ) C1183_=_C1188( C1183 C1188 ) \nC1183_=_C1189( C1183 C1189 ) C1183_=_C1190( C1183 C1190 ) C1183_=_C1191( C1183 C1191 ) C1183_=_C1192( C1183 C1192 ) C1183_=_C1193( C1183 C1193 ) C1183_=_C3401( C1183 C3401 ) \nC1184_=_C1185( C1184 C1185 ) C1184_=_C1186( C1184 C1186 ) C1184_=_C1187( C1184 C1187 ) C1184_=_C1188( C1184 C1188 ) C1184_=_C1189( C1184 C1189 ) C1184_=_C1190( C1184 C1190 ) \nC1184_=_C1191( C1184 C1191 ) C1184_=_C1192( C1184 C1192 ) C1184_=_C1193( C1184 C1193 ) C1184_=_C3402( C1184 C3402 ) C1185_=_C1186( C1185 C1186 ) C1185_=_C1187( C1185 C1187 ) \nC1185_=_C1188( C1185 C1188 ) C1185_=_C1189( C1185 C1189 ) C1185_=_C1190( C1185 C1190 ) C1185_=_C1191( C1185 C1191 ) C1185_=_C1192( C1185 C1192 ) C1185_=_C1193( C1185 C1193 ) \nC1185_=_C3403( C1185 C3403 ) C1186_=_C1187( C1186 C1187 ) C1186_=_C1188( C1186 C1188 ) C1186_=_C1189( C1186 C1189 ) C1186_=_C1190( C1186 C1190 ) C1186_=_C1191( C1186 C1191 ) \nC1186_=_C1192( C1186 C1192 ) C1186_=_C1193( C1186 C1193 ) C1187_=_C1188( C1187 C1188 ) C1187_=_C1189( C1187 C1189 ) C1187_=_C1190( C1187 C1190 ) C1187_=_C1191( C1187 C1191 ) \nC1187_=_C1192( C1187 C1192 ) C1187_=_C1193( C1187 C1193 ) C1187_=_C3404( C1187 C3404 ) C1188_=_C1189( C1188 C1189 ) C1188_=_C1190( C1188 C1190 ) C1188_=_C1191( C1188 C1191 ) \nC1188_=_C1192( C1188 C1192 ) C1188_=_C1193( C1188 C1193 ) C1188_=_C3406( C1188 C3406 ) C1189_=_C1190( C1189 C1190 ) C1189_=_C1191( C1189 C1191 ) C1189_=_C1192( C1189 C1192 ) \nC1189_=_C1193( C1189 C1193 ) C1189_=_C3407( C1189 C3407 ) C1190_=_C1191( C1190 C1191 ) C1190_=_C1192( C1190 C1192 ) C1190_=_C1193( C1190 C1193 ) C1190_=_C3409( C1190 C3409 ) \nC1191_=_C1192( C1191 C1192 ) C1191_=_C1193( C1191 C1193 ) C1191_=_C3410( C1191 C3410 ) C1192_=_C1193( C1192 C1193 ) C1192_=_C3411( C1192 C3411 ) C1193_=_C3412( C1193 C3412 ) \nC1852_=_C1873( C1852 C1873 ) C1852_=_C1911( C1852 C1911 ) C1852_=_C2158( C1852 C2158 ) C1852_=_C2508( C1852 C2508 ) C1852_=_C2859( C1852 C2859 ) C1852_=_C2881( C1852 C2881 ) \nC1852_=_C2936( C1852 C2936 ) C1852_=_C2951( C1852 C2951 ) C1852_=_C3187( C1852 C3187 ) C1852_=_C3325( C1852 C3325 ) C1852_=_C3400( C1852 C3400 ) C1852_=_C3401( C1852 C3401 ) \nC1852_=_C3402( C1852 C3402 ) C1852_=_C3403( C1852 C3403 ) C1852_=_C3404( C1852 C3404 ) C1852_=_C3405( C1852 C3405 ) C1852_=_C3406( C1852 C3406 ) C1852_=_C3407( C1852 C3407 ) \nC1852_=_C3408( C1852 C3408 ) C1852_=_C3409( C1852 C3409 ) C1852_=_C3410( C1852 C3410 ) C1852_=_C3411( C1852 C3411 ) C1852_=_C3412( C1852 C3412 ) C1873_=_C1911( C1873 C1911 ) \nC1873_=_C2158( C1873 C2158 ) C1873_=_C2508( C1873 C2508 ) C1873_=_C2859( C1873 C2859 ) C1873_=_C2881( C1873 C2881 ) C1873_=_C2936( C1873 C2936 ) C1873_=_C2951( C1873 C2951 ) \nC1873_=_C3187( C1873 C3187 ) C1873_=_C3325( C1873 C3325 ) C1873_=_C3400( C1873 C3400 ) C1873_=_C3401( C1873 C3401 ) C1873_=_C3402( C1873 C3402 ) C1873_=_C3403( C1873 C3403 ) \nC1873_=_C3404( C1873 C3404 ) C1873_=_C3405( C1873 C3405 ) C1873_=_C3406( C1873 C3406 ) C1873_=_C3407( C1873 C3407 ) C1873_=_C3408( C1873 C3408 ) C1873_=_C3409( C1873 C3409 ) \nC1873_=_C3410( C1873 C3410 ) C1873_=_C3411( C1873 C3411 ) C1873_=_C3412( C1873 C3412 ) C1911_=_C2158( C1911 C2158 ) C1911_=_C2508( C1911 C2508 ) C1911_=_C2859( C1911 C2859 ) \nC1911_=_C2881( C1911 C2881 ) C1911_=_C2936( C1911 C2936 ) C1911_=_C2951( C1911 C2951 ) C1911_=_C3187( C1911 C3187 ) C1911_=_C3325( C1911 C3325 ) C1911_=_C3400( C1911 C3400 ) \nC1911_=_C3401( C1911 C3401 ) C1911_=_C3402( C1911 C3402 ) C1911_=_C3403( C1911 C3403 ) C1911_=_C3404( C1911 C3404 ) C1911_=_C3405( C1911 C3405 ) C1911_=_C3406( C1911 C3406 ) \nC1911_=_C3407( C1911 C3407 ) C1911_=_C3408( C1911 C3408 ) C1911_=_C3409( C1911 C3409 ) C1911_=_C3410( C1911 C3410 ) C1911_=_C3411( C1911 C3411 ) C1911_=_C3412( C1911 C3412 ) \nC2158_=_C2508( C2158 C2508 ) C2158_=_C2859( C2158 C2859 ) C2158_=_C2881( C2158 C2881 ) C2158_=_C2936( C2158 C2936 ) C2158_=_C2951( C2158 C2951 ) C2158_=_C3187( C2158 C3187 ) \nC2158_=_C3325( C2158 C3325 ) C2158_=_C3400( C2158 C3400 ) C2158_=_C3401( C2158 C3401 ) C2158_=_C3402( C2158 C3402 ) C2158_=_C3403( C2158 C3403 ) C2158_=_C3404( C2158 C3404 ) \nC2158_=_C3405(</w:t>
      </w:r>
    </w:p>
    <w:p>
      <w:pPr>
        <w:pStyle w:val="PreformattedText"/>
        <w:bidi w:val="0"/>
        <w:spacing w:before="0" w:after="0"/>
        <w:jc w:val="left"/>
        <w:rPr/>
      </w:pPr>
      <w:r>
        <w:rPr/>
        <w:t xml:space="preserve"> </w:t>
      </w:r>
      <w:r>
        <w:rPr/>
        <w:t>C2158 C3405 ) C2158_=_C3406( C2158 C3406 ) C2158_=_C3407( C2158 C3407 ) C2158_=_C3408( C2158 C3408 ) C2158_=_C3409( C2158 C3409 ) C2158_=_C3410( C2158 C3410 ) \nC2158_=_C3411( C2158 C3411 ) C2158_=_C3412( C2158 C3412 ) C2508_=_C2859( C2508 C2859 ) C2508_=_C2881( C2508 C2881 ) C2508_=_C2936( C2508 C2936 ) C2508_=_C2951( C2508 C2951 ) \nC2508_=_C3187( C2508 C3187 ) C2508_=_C3325( C2508 C3325 ) C2508_=_C3400( C2508 C3400 ) C2508_=_C3401( C2508 C3401 ) C2508_=_C3402( C2508 C3402 ) C2508_=_C3403( C2508 C3403 ) \nC2508_=_C3404( C2508 C3404 ) C2508_=_C3405( C2508 C3405 ) C2508_=_C3406( C2508 C3406 ) C2508_=_C3407( C2508 C3407 ) C2508_=_C3408( C2508 C3408 ) C2508_=_C3409( C2508 C3409 ) \nC2508_=_C3410( C2508 C3410 ) C2508_=_C3411( C2508 C3411 ) C2508_=_C3412( C2508 C3412 ) C2859_=_C2881( C2859 C2881 ) C2859_=_C2936( C2859 C2936 ) C2859_=_C2951( C2859 C2951 ) \nC2859_=_C3187( C2859 C3187 ) C2859_=_C3325( C2859 C3325 ) C2859_=_C3400( C2859 C3400 ) C2859_=_C3401( C2859 C3401 ) C2859_=_C3402( C2859 C3402 ) C2859_=_C3403( C2859 C3403 ) \nC2859_=_C3404( C2859 C3404 ) C2859_=_C3405( C2859 C3405 ) C2859_=_C3406( C2859 C3406 ) C2859_=_C3407( C2859 C3407 ) C2859_=_C3408( C2859 C3408 ) C2859_=_C3409( C2859 C3409 ) \nC2859_=_C3410( C2859 C3410 ) C2859_=_C3411( C2859 C3411 ) C2859_=_C3412( C2859 C3412 ) C2881_=_C2936( C2881 C2936 ) C2881_=_C2951( C2881 C2951 ) C2881_=_C3187( C2881 C3187 ) \nC2881_=_C3325( C2881 C3325 ) C2881_=_C3400( C2881 C3400 ) C2881_=_C3401( C2881 C3401 ) C2881_=_C3402( C2881 C3402 ) C2881_=_C3403( C2881 C3403 ) C2881_=_C3404( C2881 C3404 ) \nC2881_=_C3405( C2881 C3405 ) C2881_=_C3406( C2881 C3406 ) C2881_=_C3407( C2881 C3407 ) C2881_=_C3408( C2881 C3408 ) C2881_=_C3409( C2881 C3409 ) C2881_=_C3410( C2881 C3410 ) \nC2881_=_C3411( C2881 C3411 ) C2881_=_C3412( C2881 C3412 ) C2936_=_C2951( C2936 C2951 ) C2936_=_C3187( C2936 C3187 ) C2936_=_C3325( C2936 C3325 ) C2936_=_C3400( C2936 C3400 ) \nC2936_=_C3401( C2936 C3401 ) C2936_=_C3402( C2936 C3402 ) C2936_=_C3403( C2936 C3403 ) C2936_=_C3404( C2936 C3404 ) C2936_=_C3405( C2936 C3405 ) C2936_=_C3406( C2936 C3406 ) \nC2936_=_C3407( C2936 C3407 ) C2936_=_C3408( C2936 C3408 ) C2936_=_C3409( C2936 C3409 ) C2936_=_C3410( C2936 C3410 ) C2936_=_C3411( C2936 C3411 ) C2936_=_C3412( C2936 C3412 ) \nC2951_=_C3187( C2951 C3187 ) C2951_=_C3325( C2951 C3325 ) C2951_=_C3400( C2951 C3400 ) C2951_=_C3401( C2951 C3401 ) C2951_=_C3402( C2951 C3402 ) C2951_=_C3403( C2951 C3403 ) \nC2951_=_C3404( C2951 C3404 ) C2951_=_C3405( C2951 C3405 ) C2951_=_C3406( C2951 C3406 ) C2951_=_C3407( C2951 C3407 ) C2951_=_C3408( C2951 C3408 ) C2951_=_C3409( C2951 C3409 ) \nC2951_=_C3410( C2951 C3410 ) C2951_=_C3411( C2951 C3411 ) C2951_=_C3412( C2951 C3412 ) C3187_=_C3325( C3187 C3325 ) C3187_=_C3400( C3187 C3400 ) C3187_=_C3401( C3187 C3401 ) \nC3187_=_C3402( C3187 C3402 ) C3187_=_C3403( C3187 C3403 ) C3187_=_C3404( C3187 C3404 ) C3187_=_C3405( C3187 C3405 ) C3187_=_C3406( C3187 C3406 ) C3187_=_C3407( C3187 C3407 ) \nC3187_=_C3408( C3187 C3408 ) C3187_=_C3409( C3187 C3409 ) C3187_=_C3410( C3187 C3410 ) C3187_=_C3411( C3187 C3411 ) C3187_=_C3412( C3187 C3412 ) C3325_=_C3400( C3325 C3400 ) \nC3325_=_C3401( C3325 C3401 ) C3325_=_C3402( C3325 C3402 ) C3325_=_C3403( C3325 C3403 ) C3325_=_C3404( C3325 C3404 ) C3325_=_C3405( C3325 C3405 ) C3325_=_C3406( C3325 C3406 ) \nC3325_=_C3407( C3325 C3407 ) C3325_=_C3408( C3325 C3408 ) C3325_=_C3409( C3325 C3409 ) C3325_=_C3410( C3325 C3410 ) C3325_=_C3411( C3325 C3411 ) C3325_=_C3412( C3325 C3412 ) \nC3400_=_C3401( C3400 C3401 ) C3400_=_C3402( C3400 C3402 ) C3400_=_C3403( C3400 C3403 ) C3400_=_C3404( C3400 C3404 ) C3400_=_C3405( C3400 C3405 ) C3400_=_C3406( C3400 C3406 ) \nC3400_=_C3407( C3400 C3407 ) C3400_=_C3408( C3400 C3408 ) C3400_=_C3409( C3400 C3409 ) C3400_=_C3410( C3400 C3410 ) C3400_=_C3411( C3400 C3411 ) C3400_=_C3412( C3400 C3412 ) \nC3401_=_C3402( C3401 C3402 ) C3401_=_C3403( C3401 C3403 ) C3401_=_C3404( C3401 C3404 ) C3401_=_C3405( C3401 C3405 ) C3401_=_C3406( C3401 C3406 ) C3401_=_C3407( C3401 C3407 ) \nC3401_=_C3408( C3401 C3408 ) C3401_=_C3409( C3401 C3409 ) C3401_=_C3410( C3401 C3410 ) C3401_=_C3411( C3401 C3411 ) C3401_=_C3412( C3401 C3412 ) C3402_=_C3403( C3402 C3403 ) \nC3402_=_C3404( C3402 C3404 ) C3402_=_C3405( C3402 C3405 ) C3402_=_C3406( C3402 C3406 ) C3402_=_C3407( C3402 C3407 ) C3402_=_C3408( C3402 C3408 ) C3402_=_C3409( C3402 C3409 ) \nC3402_=_C3410( C3402 C3410 ) C3402_=_C3411( C3402 C3411 ) C3402_=_C3412( C3402 C3412 ) C3403_=_C3404( C3403 C3404 ) C3403_=_C3405( C3403 C3405 ) C3403_=_C3406( C3403 C3406 ) \nC3403_=_C3407( C3403 C3407 ) C3403_=_C3408( C3403 C3408 ) C3403_=_C3409( C3403 C3409 ) C3403_=_C3410( C3403 C3410 ) C3403_=_C3411( C3403 C3411 ) C3403_=_C3412( C3403 C3412 ) \nC3404_=_C3405( C3404 C3405 ) C3404_=_C3406( C3404 C3406 ) C3404_=_C3407( C3404 C3407 ) C3404_=_C3408( C3404 C3408 ) C3404_=_C3409( C3404 C3409 ) C3404_=_C3410( C3404 C3410 ) \nC3404_=_C3411( C3404 C3411 ) C3404_=_C3412( C3404 C3412 ) C3405_=_C3406( C3405 C3406 ) C3405_=_C3407( C3405 C3407 ) C3405_=_C3408( C3405 C3408 ) C3405_=_C3409( C3405 C3409 ) \nC3405_=_C3410( C3405 C3410 ) C3405_=_C3411( C3405 C3411 ) C3405_=_C3412( C3405 C3412 ) C3406_=_C3407( C3406 C3407 ) C3406_=_C3408( C3406 C3408 ) C3406_=_C3409( C3406 C3409 ) \nC3406_=_C3410( C3406 C3410 ) C3406_=_C3411( C3406 C3411 ) C3406_=_C3412( C3406 C3412 ) C3407_=_C3408( C3407 C3408 ) C3407_=_C3409( C3407 C3409 ) C3407_=_C3410( C3407 C3410 ) \nC3407_=_C3411( C3407 C3411 ) C3407_=_C3412( C3407 C3412 ) C3408_=_C3409( C3408 C3409 ) C3408_=_C3410( C3408 C3410 ) C3408_=_C3411( C3408 C3411 ) C3408_=_C3412( C3408 C3412 ) \nC3409_=_C3410( C3409 C3410 ) C3409_=_C3411( C3409 C3411 ) C3409_=_C3412( C3409 C3412 ) C3410_=_C3411( C3410 C3411 ) C3410_=_C3412( C3410 C3412 ) C3411_=_C3412( C3411 C3412 ) "];114-&gt;169[label="52: C682 C732 C741 C865 C1169 \nC1170 C1171 C1172 C1173 C1174 C1175 \nC1176 C1177 C1178 C1179 C1180 C1182 \nC1183 C1184 C1185 C1186 C1187 C1188 \nC1189 C1190 C1191 C1192 C1193 C1852 \nC1873 C1911 C2158 C2508 C2859 C2881 \nC2936 C2951 C3187 C3325 C3400 C3401 \nC3402 C3403 C3404 C3405 C3406 C3407 \nC3408 C3409 C3410 C3411 C3412 \n667: C682_=_C732 ,C682_=_C1169 ,C682_=_C1170 ,C682_=_C1171 ,C682_=_C1172 ,\nC682_=_C1173 ,C682_=_C1174 ,C682_=_C1175 ,C682_=_C1176 ,C682_=_C1177 ,C682_=_C1178 ,\nC682_=_C1179 ,C682_=_C1180 ,C682_=_C1182 ,C682_=_C1183 ,C682_=_C1184 ,C682_=_C1185 ,\nC682_=_C1186 ,C682_=_C1187 ,C682_=_C1188 ,C682_=_C1189 ,C682_=_C1190 ,C682_=_C1191 ,\nC682_=_C1192 ,C682_=_C1193 ,C732_=_C741 ,C732_=_C1169 ,C732_=_C1170 ,C732_=_C1171 ,\nC732_=_C1172 ,C732_=_C1173 ,C732_=_C1174 ,C732_=_C1175 ,C732_=_C1176 ,C732_=_C1177 ,\nC732_=_C1178 ,C732_=_C1179 ,C732_=_C1180 ,C732_=_C1182 ,C732_=_C1183 ,C732_=_C1184 ,\nC732_=_C1185 ,C732_=_C1186 ,C732_=_C1187 ,C732_=_C1188 ,C732_=_C1189 ,C732_=_C1190 ,\nC732_=_C1191 ,C732_=_C1192 ,C732_=_C1193 ,C741_=_C865 ,C741_=_C1852 ,C741_=_C1873 ,\nC741_=_C1911 ,C741_=_C2158 ,C741_=_C2508 ,C741_=_C2859 ,C741_=_C2881 ,C741_=_C2936 ,\nC741_=_C2951 ,C741_=_C3187 ,C741_=_C3325 ,C741_=_C3400 ,C741_=_C3401 ,C741_=_C3402 ,\nC741_=_C3403 ,C741_=_C3404 ,C741_=_C3405 ,C741_=_C3406 ,C741_=_C3407 ,C741_=_C3408 ,\nC741_=_C3409 ,C741_=_C3410 ,C741_=_C3411 ,C741_=_C3412 ,C865_=_C1852 ,C865_=_C1873 ,\nC865_=_C1911 ,C865_=_C2158 ,C865_=_C2508 ,C865_=_C2859 ,C865_=_C2881 ,C865_=_C2936 ,\nC865_=_C2951 ,C865_=_C3187 ,C865_=_C3325 ,C865_=_C3400 ,C865_=_C3401 ,C865_=_C3402 ,\nC865_=_C3403 ,C865_=_C3404 ,C865_=_C3405 ,C865_=_C3406 ,C865_=_C3407 ,C865_=_C3408 ,\nC865_=_C3409 ,C865_=_C3410 ,C865_=_C3411 ,C865_=_C3412 ,C1169_=_C1170 ,C1169_=_C1171 ,\nC1169_=_C1172 ,C1169_=_C1173 ,C1169_=_C1174 ,C1169_=_C1175 ,C1169_=_C1176 ,C1169_=_C1177 ,\nC1169_=_C1178 ,C1169_=_C1179 ,C1169_=_C1180 ,C1169_=_C1182 ,C1169_=_C1183 ,C1169_=_C1184 ,\nC1169_=_C1185 ,C1169_=_C1186 ,C1169_=_C1187 ,C1169_=_C1188 ,C1169_=_C1189 ,C1169_=_C1190 ,\nC1169_=_C1191 ,C1169_=_C1192 ,C1169_=_C1193 ,C1169_=_C1852 ,C1170_=_C1171 ,C1170_=_C1172 ,\nC1170_=_C1173 ,C1170_=_C1174 ,C1170_=_C1175 ,C1170_=_C1176 ,C1170_=_C1177 ,C1170_=_C1178 ,\nC1170_=_C1179 ,C1170_=_C1180 ,C1170_=_C1182 ,C1170_=_C1183 ,C1170_=_C1184 ,C1170_=_C1185 ,\nC1170_=_C1186 ,C1170_=_C1187 ,C1170_=_C1188 ,C1170_=_C1189 ,C1170_=_C1190 ,C1170_=_C1191 ,\nC1170_=_C1192 ,C1170_=_C1193 ,C1170_=_C2158 ,C1171_=_C1172 ,C1171_=_C1173 ,C1171_=_C1174 ,\nC1171_=_C1175 ,C1171_=_C1176 ,C1171_=_C1177 ,C1171_=_C1178 ,C1171_=_C1179 ,C1171_=_C1180 ,\nC1171_=_C1182 ,C1171_=_C1183 ,C1171_=_C1184 ,C1171_=_C1185 ,C1171_=_C1186 ,C1171_=_C1187 ,\nC1171_=_C1188 ,C1171_=_C1189 ,C1171_=_C1190 ,C1171_=_C1191 ,C1171_=_C1192 ,C1171_=_C1193 ,\nC1172_=_C1173 ,C1172_=_C1174 ,C1172_=_C1175 ,C1172_=_C1176 ,C1172_=_C1177 ,C1172_=_C1178 ,\nC1172_=_C1179 ,C1172_=_C1180 ,C1172_=_C1182 ,C1172_=_C1183 ,C1172_=_C1184 ,C1172_=_C1185 ,\nC1172_=_C1186 ,C1172_=_C1187 ,C1172_=_C1188 ,C1172_=_C1189 ,C1172_=_C1190 ,C1172_=_C1191 ,\nC1172_=_C1192 ,C1172_=_C1193 ,C1173_=_C1174 ,C1173_=_C1175 ,C1173_=_C1176 ,C1173_=_C1177 ,\nC1173_=_C1178 ,C1173_=_C1179 ,C1173_=_C1180 ,C1173_=_C1182 ,C1173_=_C1183 ,C1173_=_C1184 ,\nC1173_=_C1185 ,C1173_=_C1186 ,C1173_=_C1187 ,C1173_=_C1188 ,C1173_=_C1189 ,C1173_=_C1190 ,\nC1173_=_C1191 ,C1173_=_C1192 ,C1173_=_C1193 ,C1174_=_C1175 ,C1174_=_C1176 ,C1174_=_C1177 ,\nC1174_=_C1178 ,C1174_=_C1179 ,C1174_=_C1180 ,C1174_=_C1182 ,C1174_=_C1183 ,C1174_=_C1184 ,\nC1174_=_C1185 ,C1174_=_C1186 ,C1174_=_C1187 ,C1174_=_C1188 ,C1174_=_C1189 ,C1174_=_C1190 ,\nC1174_=_C1191 ,C1174_=_C1192 ,C1174_=_C1193 ,C1174_=_C2859 ,C1175_=_C1176 ,C1175_=_C1177 ,\nC1175_=_C1178 ,C1175_=_C1179 ,C1175_=_C1180 ,C1175_=_C1182 ,C1175_=_C1183 ,C1175_=_C1184 ,\nC1175_=_C1185 ,C1175_=_C1186 ,C1175_=_C1187 ,C1175_=_C1188 ,C1175_=_C1189 ,C1175_=_C1190 ,\nC1175_=_C1191 ,C1175_=_C1192 ,C1175_=_C1193 ,C1175_=_C2881 ,C1176_=_C1177 ,C1176_=_C1178 ,\nC1176_=_C1179 ,C1176_=_C1180 ,C1176_=_C1182 ,C1176_=_C1183 ,C1176_=_C1184 ,C1176_=_C1185 ,\nC1176_=_C1186</w:t>
      </w:r>
    </w:p>
    <w:p>
      <w:pPr>
        <w:pStyle w:val="PreformattedText"/>
        <w:bidi w:val="0"/>
        <w:spacing w:before="0" w:after="0"/>
        <w:jc w:val="left"/>
        <w:rPr/>
      </w:pPr>
      <w:r>
        <w:rPr/>
        <w:t xml:space="preserve"> </w:t>
      </w:r>
      <w:r>
        <w:rPr/>
        <w:t>,C1176_=_C1187 ,C1176_=_C1188 ,C1176_=_C1189 ,C1176_=_C1190 ,C1176_=_C1191 ,\nC1176_=_C1192 ,C1176_=_C1193 ,C1176_=_C2936 ,C1177_=_C1178 ,C1177_=_C1179 ,C1177_=_C1180 ,\nC1177_=_C1182 ,C1177_=_C1183 ,C1177_=_C1184 ,C1177_=_C1185 ,C1177_=_C1186 ,C1177_=_C1187 ,\nC1177_=_C1188 ,C1177_=_C1189 ,C1177_=_C1190 ,C1177_=_C1191 ,C1177_=_C1192 ,C1177_=_C1193 ,\nC1177_=_C2951 ,C1178_=_C1179 ,C1178_=_C1180 ,C1178_=_C1182 ,C1178_=_C1183 ,C1178_=_C1184 ,\nC1178_=_C1185 ,C1178_=_C1186 ,C1178_=_C1187 ,C1178_=_C1188 ,C1178_=_C1189 ,C1178_=_C1190 ,\nC1178_=_C1191 ,C1178_=_C1192 ,C1178_=_C1193 ,C1179_=_C1180 ,C1179_=_C1182 ,C1179_=_C1183 ,\nC1179_=_C1184 ,C1179_=_C1185 ,C1179_=_C1186 ,C1179_=_C1187 ,C1179_=_C1188 ,C1179_=_C1189 ,\nC1179_=_C1190 ,C1179_=_C1191 ,C1179_=_C1192 ,C1179_=_C1193 ,C1180_=_C1182 ,C1180_=_C1183 ,\nC1180_=_C1184 ,C1180_=_C1185 ,C1180_=_C1186 ,C1180_=_C1187 ,C1180_=_C1188 ,C1180_=_C1189 ,\nC1180_=_C1190 ,C1180_=_C1191 ,C1180_=_C1192 ,C1180_=_C1193 ,C1182_=_C1183 ,C1182_=_C1184 ,\nC1182_=_C1185 ,C1182_=_C1186 ,C1182_=_C1187 ,C1182_=_C1188 ,C1182_=_C1189 ,C1182_=_C1190 ,\nC1182_=_C1191 ,C1182_=_C1192 ,C1182_=_C1193 ,C1183_=_C1184 ,C1183_=_C1185 ,C1183_=_C1186 ,\nC1183_=_C1187 ,C1183_=_C1188 ,C1183_=_C1189 ,C1183_=_C1190 ,C1183_=_C1191 ,C1183_=_C1192 ,\nC1183_=_C1193 ,C1183_=_C3401 ,C1184_=_C1185 ,C1184_=_C1186 ,C1184_=_C1187 ,C1184_=_C1188 ,\nC1184_=_C1189 ,C1184_=_C1190 ,C1184_=_C1191 ,C1184_=_C1192 ,C1184_=_C1193 ,C1184_=_C3402 ,\nC1185_=_C1186 ,C1185_=_C1187 ,C1185_=_C1188 ,C1185_=_C1189 ,C1185_=_C1190 ,C1185_=_C1191 ,\nC1185_=_C1192 ,C1185_=_C1193 ,C1185_=_C3403 ,C1186_=_C1187 ,C1186_=_C1188 ,C1186_=_C1189 ,\nC1186_=_C1190 ,C1186_=_C1191 ,C1186_=_C1192 ,C1186_=_C1193 ,C1187_=_C1188 ,C1187_=_C1189 ,\nC1187_=_C1190 ,C1187_=_C1191 ,C1187_=_C1192 ,C1187_=_C1193 ,C1187_=_C3404 ,C1188_=_C1189 ,\nC1188_=_C1190 ,C1188_=_C1191 ,C1188_=_C1192 ,C1188_=_C1193 ,C1188_=_C3406 ,C1189_=_C1190 ,\nC1189_=_C1191 ,C1189_=_C1192 ,C1189_=_C1193 ,C1189_=_C3407 ,C1190_=_C1191 ,C1190_=_C1192 ,\nC1190_=_C1193 ,C1190_=_C3409 ,C1191_=_C1192 ,C1191_=_C1193 ,C1191_=_C3410 ,C1192_=_C1193 ,\nC1192_=_C3411 ,C1193_=_C3412 ,C1852_=_C1873 ,C1852_=_C1911 ,C1852_=_C2158 ,C1852_=_C2508 ,\nC1852_=_C2859 ,C1852_=_C2881 ,C1852_=_C2936 ,C1852_=_C2951 ,C1852_=_C3187 ,C1852_=_C3325 ,\nC1852_=_C3400 ,C1852_=_C3401 ,C1852_=_C3402 ,C1852_=_C3403 ,C1852_=_C3404 ,C1852_=_C3405 ,\nC1852_=_C3406 ,C1852_=_C3407 ,C1852_=_C3408 ,C1852_=_C3409 ,C1852_=_C3410 ,C1852_=_C3411 ,\nC1852_=_C3412 ,C1873_=_C1911 ,C1873_=_C2158 ,C1873_=_C2508 ,C1873_=_C2859 ,C1873_=_C2881 ,\nC1873_=_C2936 ,C1873_=_C2951 ,C1873_=_C3187 ,C1873_=_C3325 ,C1873_=_C3400 ,C1873_=_C3401 ,\nC1873_=_C3402 ,C1873_=_C3403 ,C1873_=_C3404 ,C1873_=_C3405 ,C1873_=_C3406 ,C1873_=_C3407 ,\nC1873_=_C3408 ,C1873_=_C3409 ,C1873_=_C3410 ,C1873_=_C3411 ,C1873_=_C3412 ,C1911_=_C2158 ,\nC1911_=_C2508 ,C1911_=_C2859 ,C1911_=_C2881 ,C1911_=_C2936 ,C1911_=_C2951 ,C1911_=_C3187 ,\nC1911_=_C3325 ,C1911_=_C3400 ,C1911_=_C3401 ,C1911_=_C3402 ,C1911_=_C3403 ,C1911_=_C3404 ,\nC1911_=_C3405 ,C1911_=_C3406 ,C1911_=_C3407 ,C1911_=_C3408 ,C1911_=_C3409 ,C1911_=_C3410 ,\nC1911_=_C3411 ,C1911_=_C3412 ,C2158_=_C2508 ,C2158_=_C2859 ,C2158_=_C2881 ,C2158_=_C2936 ,\nC2158_=_C2951 ,C2158_=_C3187 ,C2158_=_C3325 ,C2158_=_C3400 ,C2158_=_C3401 ,C2158_=_C3402 ,\nC2158_=_C3403 ,C2158_=_C3404 ,C2158_=_C3405 ,C2158_=_C3406 ,C2158_=_C3407 ,C2158_=_C3408 ,\nC2158_=_C3409 ,C2158_=_C3410 ,C2158_=_C3411 ,C2158_=_C3412 ,C2508_=_C2859 ,C2508_=_C2881 ,\nC2508_=_C2936 ,C2508_=_C2951 ,C2508_=_C3187 ,C2508_=_C3325 ,C2508_=_C3400 ,C2508_=_C3401 ,\nC2508_=_C3402 ,C2508_=_C3403 ,C2508_=_C3404 ,C2508_=_C3405 ,C2508_=_C3406 ,C2508_=_C3407 ,\nC2508_=_C3408 ,C2508_=_C3409 ,C2508_=_C3410 ,C2508_=_C3411 ,C2508_=_C3412 ,C2859_=_C2881 ,\nC2859_=_C2936 ,C2859_=_C2951 ,C2859_=_C3187 ,C2859_=_C3325 ,C2859_=_C3400 ,C2859_=_C3401 ,\nC2859_=_C3402 ,C2859_=_C3403 ,C2859_=_C3404 ,C2859_=_C3405 ,C2859_=_C3406 ,C2859_=_C3407 ,\nC2859_=_C3408 ,C2859_=_C3409 ,C2859_=_C3410 ,C2859_=_C3411 ,C2859_=_C3412 ,C2881_=_C2936 ,\nC2881_=_C2951 ,C2881_=_C3187 ,C2881_=_C3325 ,C2881_=_C3400 ,C2881_=_C3401 ,C2881_=_C3402 ,\nC2881_=_C3403 ,C2881_=_C3404 ,C2881_=_C3405 ,C2881_=_C3406 ,C2881_=_C3407 ,C2881_=_C3408 ,\nC2881_=_C3409 ,C2881_=_C3410 ,C2881_=_C3411 ,C2881_=_C3412 ,C2936_=_C2951 ,C2936_=_C3187 ,\nC2936_=_C3325 ,C2936_=_C3400 ,C2936_=_C3401 ,C2936_=_C3402 ,C2936_=_C3403 ,C2936_=_C3404 ,\nC2936_=_C3405 ,C2936_=_C3406 ,C2936_=_C3407 ,C2936_=_C3408 ,C2936_=_C3409 ,C2936_=_C3410 ,\nC2936_=_C3411 ,C2936_=_C3412 ,C2951_=_C3187 ,C2951_=_C3325 ,C2951_=_C3400 ,C2951_=_C3401 ,\nC2951_=_C3402 ,C2951_=_C3403 ,C2951_=_C3404 ,C2951_=_C3405 ,C2951_=_C3406 ,C2951_=_C3407 ,\nC2951_=_C3408 ,C2951_=_C3409 ,C2951_=_C3410 ,C2951_=_C3411 ,C2951_=_C3412 ,C3187_=_C3325 ,\nC3187_=_C3400 ,C3187_=_C3401 ,C3187_=_C3402 ,C3187_=_C3403 ,C3187_=_C3404 ,C3187_=_C3405 ,\nC3187_=_C3406 ,C3187_=_C3407 ,C3187_=_C3408 ,C3187_=_C3409 ,C3187_=_C3410 ,C3187_=_C3411 ,\nC3187_=_C3412 ,C3325_=_C3400 ,C3325_=_C3401 ,C3325_=_C3402 ,C3325_=_C3403 ,C3325_=_C3404 ,\nC3325_=_C3405 ,C3325_=_C3406 ,C3325_=_C3407 ,C3325_=_C3408 ,C3325_=_C3409 ,C3325_=_C3410 ,\nC3325_=_C3411 ,C3325_=_C3412 ,C3400_=_C3401 ,C3400_=_C3402 ,C3400_=_C3403 ,C3400_=_C3404 ,\nC3400_=_C3405 ,C3400_=_C3406 ,C3400_=_C3407 ,C3400_=_C3408 ,C3400_=_C3409 ,C3400_=_C3410 ,\nC3400_=_C3411 ,C3400_=_C3412 ,C3401_=_C3402 ,C3401_=_C3403 ,C3401_=_C3404 ,C3401_=_C3405 ,\nC3401_=_C3406 ,C3401_=_C3407 ,C3401_=_C3408 ,C3401_=_C3409 ,C3401_=_C3410 ,C3401_=_C3411 ,\nC3401_=_C3412 ,C3402_=_C3403 ,C3402_=_C3404 ,C3402_=_C3405 ,C3402_=_C3406 ,C3402_=_C3407 ,\nC3402_=_C3408 ,C3402_=_C3409 ,C3402_=_C3410 ,C3402_=_C3411 ,C3402_=_C3412 ,C3403_=_C3404 ,\nC3403_=_C3405 ,C3403_=_C3406 ,C3403_=_C3407 ,C3403_=_C3408 ,C3403_=_C3409 ,C3403_=_C3410 ,\nC3403_=_C3411 ,C3403_=_C3412 ,C3404_=_C3405 ,C3404_=_C3406 ,C3404_=_C3407 ,C3404_=_C3408 ,\nC3404_=_C3409 ,C3404_=_C3410 ,C3404_=_C3411 ,C3404_=_C3412 ,C3405_=_C3406 ,C3405_=_C3407 ,\nC3405_=_C3408 ,C3405_=_C3409 ,C3405_=_C3410 ,C3405_=_C3411 ,C3405_=_C3412 ,C3406_=_C3407 ,\nC3406_=_C3408 ,C3406_=_C3409 ,C3406_=_C3410 ,C3406_=_C3411 ,C3406_=_C3412 ,C3407_=_C3408 ,\nC3407_=_C3409 ,C3407_=_C3410 ,C3407_=_C3411 ,C3407_=_C3412 ,C3408_=_C3409 ,C3408_=_C3410 ,\nC3408_=_C3411 ,C3408_=_C3412 ,C3409_=_C3410 ,C3409_=_C3411 ,C3409_=_C3412 ,C3410_=_C3411 ,\nC3410_=_C3412 ,C3411_=_C3412 ,"];170[shape=box, label="id:170 level: 6\n55: C394 C605 C648 C735 C747 \nC981 C1006 C1169 C1189 C1400 C1493 \nC1568 C1609 C1638 C1713 C1752 C1842 \nC1843 C1844 C1845 C1846 C1847 C1848 \nC1849 C1850 C1851 C1852 C1853 C1854 \nC1855 C1856 C1857 C1858 C1859 C1860 \nC1861 C2040 C2165 C2309 C2456 C2685 \nC2712 C2891 C3289 C3314 C3407 C3690 \nC3740 C3759 C3909 C3918 C3919 C3920 \nC3921 C3922 \n764: C394_=_C605( C394 C605 ) C394_=_C735( C394 C735 ) C394_=_C981( C394 C981 ) C394_=_C1006( C394 C1006 ) C394_=_C1169( C394 C1169 ) \nC394_=_C1568( C394 C1568 ) C394_=_C1638( C394 C1638 ) C394_=_C1842( C394 C1842 ) C394_=_C1843( C394 C1843 ) C394_=_C1844( C394 C1844 ) C394_=_C1845( C394 C1845 ) \nC394_=_C1846( C394 C1846 ) C394_=_C1847( C394 C1847 ) C394_=_C1848( C394 C1848 ) C394_=_C1849( C394 C1849 ) C394_=_C1850( C394 C1850 ) C394_=_C1851( C394 C1851 ) \nC394_=_C1852( C394 C1852 ) C394_=_C1853( C394 C1853 ) C394_=_C1854( C394 C1854 ) C394_=_C1855( C394 C1855 ) C394_=_C1856( C394 C1856 ) C394_=_C1857( C394 C1857 ) \nC394_=_C1858( C394 C1858 ) C394_=_C1859( C394 C1859 ) C394_=_C1860( C394 C1860 ) C394_=_C1861( C394 C1861 ) C605_=_C735( C605 C735 ) C605_=_C981( C605 C981 ) \nC605_=_C1006( C605 C1006 ) C605_=_C1169( C605 C1169 ) C605_=_C1568( C605 C1568 ) C605_=_C1638( C605 C1638 ) C605_=_C1842( C605 C1842 ) C605_=_C1843( C605 C1843 ) \nC605_=_C1844( C605 C1844 ) C605_=_C1845( C605 C1845 ) C605_=_C1846( C605 C1846 ) C605_=_C1847( C605 C1847 ) C605_=_C1848( C605 C1848 ) C605_=_C1849( C605 C1849 ) \nC605_=_C1850( C605 C1850 ) C605_=_C1851( C605 C1851 ) C605_=_C1852( C605 C1852 ) C605_=_C1853( C605 C1853 ) C605_=_C1854( C605 C1854 ) C605_=_C1855( C605 C1855 ) \nC605_=_C1856( C605 C1856 ) C605_=_C1857( C605 C1857 ) C605_=_C1858( C605 C1858 ) C605_=_C1859( C605 C1859 ) C605_=_C1860( C605 C1860 ) C605_=_C1861( C605 C1861 ) \nC648_=_C747( C648 C747 ) C648_=_C1189( C648 C1189 ) C648_=_C1400( C648 C1400 ) C648_=_C1493( C648 C1493 ) C648_=_C1609( C648 C1609 ) C648_=_C1713( C648 C1713 ) \nC648_=_C1752( C648 C1752 ) C648_=_C1857( C648 C1857 ) C648_=_C2040( C648 C2040 ) C648_=_C2165( C648 C2165 ) C648_=_C2309( C648 C2309 ) C648_=_C2456( C648 C2456 ) \nC648_=_C2685( C648 C2685 ) C648_=_C2712( C648 C2712 ) C648_=_C2891( C648 C2891 ) C648_=_C3289( C648 C3289 ) C648_=_C3314( C648 C3314 ) C648_=_C3407( C648 C3407 ) \nC648_=_C3690( C648 C3690 ) C648_=_C3740( C648 C3740 ) C648_=_C3759( C648 C3759 ) C648_=_C3909( C648 C3909 ) C648_=_C3918( C648 C3918 ) C648_=_C3919( C648 C3919 ) \nC648_=_C3920( C648 C3920 ) C648_=_C3921( C648 C3921 ) C648_=_C3922( C648 C3922 ) C735_=_C747( C735 C747 ) C735_=_C981( C735 C981 ) C735_=_C1006( C735 C1006 ) \nC735_=_C1169( C735 C1169 ) C735_=_C1568( C735 C1568 ) C735_=_C1638( C735 C1638 ) C735_=_C1842( C735 C1842 ) C735_=_C1843( C735 C1843 ) C735_=_C1844( C735 C1844 ) \nC735_=_C1845( C735 C1845 ) C735_=_C1846( C735 C1846 ) C735_=_C1847( C735 C1847 ) C735_=_C1848( C735 C1848 ) C735_=_C1849( C735 C1849 ) C735_=_C1850( C735 C1850 ) \nC735_=_C1851( C735 C1851 ) C735_=_C1852( C735 C1852 ) C735_=_C1853( C735 C1853 ) C735_=_C1854( C735 C1854 ) C735_=_C1855( C735 C1855 ) C735_=_C1856( C735 C1856 ) \nC735_=_C1857( C735 C1857 ) C735_=_C1858( C735 C1858 ) C735_=_C1859( C735 C1859 ) C735_=_C1860( C735 C1860 ) C735_=_C1861( C735 C1861 ) C747_=_C1189( C747 C1189 ) \nC747_=_C1400( C747 C1400 ) C747_=_C1493( C747 C1493 ) C747_=_C1609( C747 C1609 ) C747_=_C1713( C747 C1713 ) C747_=_C1752( C747 C1752 ) C747_=_C1857( C747 C1857 ) \nC747_=_C2040( C747 C2040 ) C747_=_C2165( C747 C2165 ) C747_=_C2309(</w:t>
      </w:r>
    </w:p>
    <w:p>
      <w:pPr>
        <w:pStyle w:val="PreformattedText"/>
        <w:bidi w:val="0"/>
        <w:spacing w:before="0" w:after="0"/>
        <w:jc w:val="left"/>
        <w:rPr/>
      </w:pPr>
      <w:r>
        <w:rPr/>
        <w:t xml:space="preserve"> </w:t>
      </w:r>
      <w:r>
        <w:rPr/>
        <w:t>C747 C2309 ) C747_=_C2456( C747 C2456 ) C747_=_C2685( C747 C2685 ) C747_=_C2712( C747 C2712 ) \nC747_=_C2891( C747 C2891 ) C747_=_C3289( C747 C3289 ) C747_=_C3314( C747 C3314 ) C747_=_C3407( C747 C3407 ) C747_=_C3690( C747 C3690 ) C747_=_C3740( C747 C3740 ) \nC747_=_C3759( C747 C3759 ) C747_=_C3909( C747 C3909 ) C747_=_C3918( C747 C3918 ) C747_=_C3919( C747 C3919 ) C747_=_C3920( C747 C3920 ) C747_=_C3921( C747 C3921 ) \nC747_=_C3922( C747 C3922 ) C981_=_C1006( C981 C1006 ) C981_=_C1169( C981 C1169 ) C981_=_C1568( C981 C1568 ) C981_=_C1638( C981 C1638 ) C981_=_C1842( C981 C1842 ) \nC981_=_C1843( C981 C1843 ) C981_=_C1844( C981 C1844 ) C981_=_C1845( C981 C1845 ) C981_=_C1846( C981 C1846 ) C981_=_C1847( C981 C1847 ) C981_=_C1848( C981 C1848 ) \nC981_=_C1849( C981 C1849 ) C981_=_C1850( C981 C1850 ) C981_=_C1851( C981 C1851 ) C981_=_C1852( C981 C1852 ) C981_=_C1853( C981 C1853 ) C981_=_C1854( C981 C1854 ) \nC981_=_C1855( C981 C1855 ) C981_=_C1856( C981 C1856 ) C981_=_C1857( C981 C1857 ) C981_=_C1858( C981 C1858 ) C981_=_C1859( C981 C1859 ) C981_=_C1860( C981 C1860 ) \nC981_=_C1861( C981 C1861 ) C1006_=_C1169( C1006 C1169 ) C1006_=_C1568( C1006 C1568 ) C1006_=_C1638( C1006 C1638 ) C1006_=_C1842( C1006 C1842 ) C1006_=_C1843( C1006 C1843 ) \nC1006_=_C1844( C1006 C1844 ) C1006_=_C1845( C1006 C1845 ) C1006_=_C1846( C1006 C1846 ) C1006_=_C1847( C1006 C1847 ) C1006_=_C1848( C1006 C1848 ) C1006_=_C1849( C1006 C1849 ) \nC1006_=_C1850( C1006 C1850 ) C1006_=_C1851( C1006 C1851 ) C1006_=_C1852( C1006 C1852 ) C1006_=_C1853( C1006 C1853 ) C1006_=_C1854( C1006 C1854 ) C1006_=_C1855( C1006 C1855 ) \nC1006_=_C1856( C1006 C1856 ) C1006_=_C1857( C1006 C1857 ) C1006_=_C1858( C1006 C1858 ) C1006_=_C1859( C1006 C1859 ) C1006_=_C1860( C1006 C1860 ) C1006_=_C1861( C1006 C1861 ) \nC1169_=_C1189( C1169 C1189 ) C1169_=_C1568( C1169 C1568 ) C1169_=_C1638( C1169 C1638 ) C1169_=_C1842( C1169 C1842 ) C1169_=_C1843( C1169 C1843 ) C1169_=_C1844( C1169 C1844 ) \nC1169_=_C1845( C1169 C1845 ) C1169_=_C1846( C1169 C1846 ) C1169_=_C1847( C1169 C1847 ) C1169_=_C1848( C1169 C1848 ) C1169_=_C1849( C1169 C1849 ) C1169_=_C1850( C1169 C1850 ) \nC1169_=_C1851( C1169 C1851 ) C1169_=_C1852( C1169 C1852 ) C1169_=_C1853( C1169 C1853 ) C1169_=_C1854( C1169 C1854 ) C1169_=_C1855( C1169 C1855 ) C1169_=_C1856( C1169 C1856 ) \nC1169_=_C1857( C1169 C1857 ) C1169_=_C1858( C1169 C1858 ) C1169_=_C1859( C1169 C1859 ) C1169_=_C1860( C1169 C1860 ) C1169_=_C1861( C1169 C1861 ) C1189_=_C1400( C1189 C1400 ) \nC1189_=_C1493( C1189 C1493 ) C1189_=_C1609( C1189 C1609 ) C1189_=_C1713( C1189 C1713 ) C1189_=_C1752( C1189 C1752 ) C1189_=_C1857( C1189 C1857 ) C1189_=_C2040( C1189 C2040 ) \nC1189_=_C2165( C1189 C2165 ) C1189_=_C2309( C1189 C2309 ) C1189_=_C2456( C1189 C2456 ) C1189_=_C2685( C1189 C2685 ) C1189_=_C2712( C1189 C2712 ) C1189_=_C2891( C1189 C2891 ) \nC1189_=_C3289( C1189 C3289 ) C1189_=_C3314( C1189 C3314 ) C1189_=_C3407( C1189 C3407 ) C1189_=_C3690( C1189 C3690 ) C1189_=_C3740( C1189 C3740 ) C1189_=_C3759( C1189 C3759 ) \nC1189_=_C3909( C1189 C3909 ) C1189_=_C3918( C1189 C3918 ) C1189_=_C3919( C1189 C3919 ) C1189_=_C3920( C1189 C3920 ) C1189_=_C3921( C1189 C3921 ) C1189_=_C3922( C1189 C3922 ) \nC1400_=_C1493( C1400 C1493 ) C1400_=_C1609( C1400 C1609 ) C1400_=_C1713( C1400 C1713 ) C1400_=_C1752( C1400 C1752 ) C1400_=_C1857( C1400 C1857 ) C1400_=_C2040( C1400 C2040 ) \nC1400_=_C2165( C1400 C2165 ) C1400_=_C2309( C1400 C2309 ) C1400_=_C2456( C1400 C2456 ) C1400_=_C2685( C1400 C2685 ) C1400_=_C2712( C1400 C2712 ) C1400_=_C2891( C1400 C2891 ) \nC1400_=_C3289( C1400 C3289 ) C1400_=_C3314( C1400 C3314 ) C1400_=_C3407( C1400 C3407 ) C1400_=_C3690( C1400 C3690 ) C1400_=_C3740( C1400 C3740 ) C1400_=_C3759( C1400 C3759 ) \nC1400_=_C3909( C1400 C3909 ) C1400_=_C3918( C1400 C3918 ) C1400_=_C3919( C1400 C3919 ) C1400_=_C3920( C1400 C3920 ) C1400_=_C3921( C1400 C3921 ) C1400_=_C3922( C1400 C3922 ) \nC1493_=_C1609( C1493 C1609 ) C1493_=_C1713( C1493 C1713 ) C1493_=_C1752( C1493 C1752 ) C1493_=_C1857( C1493 C1857 ) C1493_=_C2040( C1493 C2040 ) C1493_=_C2165( C1493 C2165 ) \nC1493_=_C2309( C1493 C2309 ) C1493_=_C2456( C1493 C2456 ) C1493_=_C2685( C1493 C2685 ) C1493_=_C2712( C1493 C2712 ) C1493_=_C2891( C1493 C2891 ) C1493_=_C3289( C1493 C3289 ) \nC1493_=_C3314( C1493 C3314 ) C1493_=_C3407( C1493 C3407 ) C1493_=_C3690( C1493 C3690 ) C1493_=_C3740( C1493 C3740 ) C1493_=_C3759( C1493 C3759 ) C1493_=_C3909( C1493 C3909 ) \nC1493_=_C3918( C1493 C3918 ) C1493_=_C3919( C1493 C3919 ) C1493_=_C3920( C1493 C3920 ) C1493_=_C3921( C1493 C3921 ) C1493_=_C3922( C1493 C3922 ) C1568_=_C1638( C1568 C1638 ) \nC1568_=_C1842( C1568 C1842 ) C1568_=_C1843( C1568 C1843 ) C1568_=_C1844( C1568 C1844 ) C1568_=_C1845( C1568 C1845 ) C1568_=_C1846( C1568 C1846 ) C1568_=_C1847( C1568 C1847 ) \nC1568_=_C1848( C1568 C1848 ) C1568_=_C1849( C1568 C1849 ) C1568_=_C1850( C1568 C1850 ) C1568_=_C1851( C1568 C1851 ) C1568_=_C1852( C1568 C1852 ) C1568_=_C1853( C1568 C1853 ) \nC1568_=_C1854( C1568 C1854 ) C1568_=_C1855( C1568 C1855 ) C1568_=_C1856( C1568 C1856 ) C1568_=_C1857( C1568 C1857 ) C1568_=_C1858( C1568 C1858 ) C1568_=_C1859( C1568 C1859 ) \nC1568_=_C1860( C1568 C1860 ) C1568_=_C1861( C1568 C1861 ) C1609_=_C1713( C1609 C1713 ) C1609_=_C1752( C1609 C1752 ) C1609_=_C1857( C1609 C1857 ) C1609_=_C2040( C1609 C2040 ) \nC1609_=_C2165( C1609 C2165 ) C1609_=_C2309( C1609 C2309 ) C1609_=_C2456( C1609 C2456 ) C1609_=_C2685( C1609 C2685 ) C1609_=_C2712( C1609 C2712 ) C1609_=_C2891( C1609 C2891 ) \nC1609_=_C3289( C1609 C3289 ) C1609_=_C3314( C1609 C3314 ) C1609_=_C3407( C1609 C3407 ) C1609_=_C3690( C1609 C3690 ) C1609_=_C3740( C1609 C3740 ) C1609_=_C3759( C1609 C3759 ) \nC1609_=_C3909( C1609 C3909 ) C1609_=_C3918( C1609 C3918 ) C1609_=_C3919( C1609 C3919 ) C1609_=_C3920( C1609 C3920 ) C1609_=_C3921( C1609 C3921 ) C1609_=_C3922( C1609 C3922 ) \nC1638_=_C1842( C1638 C1842 ) C1638_=_C1843( C1638 C1843 ) C1638_=_C1844( C1638 C1844 ) C1638_=_C1845( C1638 C1845 ) C1638_=_C1846( C1638 C1846 ) C1638_=_C1847( C1638 C1847 ) \nC1638_=_C1848( C1638 C1848 ) C1638_=_C1849( C1638 C1849 ) C1638_=_C1850( C1638 C1850 ) C1638_=_C1851( C1638 C1851 ) C1638_=_C1852( C1638 C1852 ) C1638_=_C1853( C1638 C1853 ) \nC1638_=_C1854( C1638 C1854 ) C1638_=_C1855( C1638 C1855 ) C1638_=_C1856( C1638 C1856 ) C1638_=_C1857( C1638 C1857 ) C1638_=_C1858( C1638 C1858 ) C1638_=_C1859( C1638 C1859 ) \nC1638_=_C1860( C1638 C1860 ) C1638_=_C1861( C1638 C1861 ) C1713_=_C1752( C1713 C1752 ) C1713_=_C1857( C1713 C1857 ) C1713_=_C2040( C1713 C2040 ) C1713_=_C2165( C1713 C2165 ) \nC1713_=_C2309( C1713 C2309 ) C1713_=_C2456( C1713 C2456 ) C1713_=_C2685( C1713 C2685 ) C1713_=_C2712( C1713 C2712 ) C1713_=_C2891( C1713 C2891 ) C1713_=_C3289( C1713 C3289 ) \nC1713_=_C3314( C1713 C3314 ) C1713_=_C3407( C1713 C3407 ) C1713_=_C3690( C1713 C3690 ) C1713_=_C3740( C1713 C3740 ) C1713_=_C3759( C1713 C3759 ) C1713_=_C3909( C1713 C3909 ) \nC1713_=_C3918( C1713 C3918 ) C1713_=_C3919( C1713 C3919 ) C1713_=_C3920( C1713 C3920 ) C1713_=_C3921( C1713 C3921 ) C1713_=_C3922( C1713 C3922 ) C1752_=_C1857( C1752 C1857 ) \nC1752_=_C2040( C1752 C2040 ) C1752_=_C2165( C1752 C2165 ) C1752_=_C2309( C1752 C2309 ) C1752_=_C2456( C1752 C2456 ) C1752_=_C2685( C1752 C2685 ) C1752_=_C2712( C1752 C2712 ) \nC1752_=_C2891( C1752 C2891 ) C1752_=_C3289( C1752 C3289 ) C1752_=_C3314( C1752 C3314 ) C1752_=_C3407( C1752 C3407 ) C1752_=_C3690( C1752 C3690 ) C1752_=_C3740( C1752 C3740 ) \nC1752_=_C3759( C1752 C3759 ) C1752_=_C3909( C1752 C3909 ) C1752_=_C3918( C1752 C3918 ) C1752_=_C3919( C1752 C3919 ) C1752_=_C3920( C1752 C3920 ) C1752_=_C3921( C1752 C3921 ) \nC1752_=_C3922( C1752 C3922 ) C1842_=_C1843( C1842 C1843 ) C1842_=_C1844( C1842 C1844 ) C1842_=_C1845( C1842 C1845 ) C1842_=_C1846( C1842 C1846 ) C1842_=_C1847( C1842 C1847 ) \nC1842_=_C1848( C1842 C1848 ) C1842_=_C1849( C1842 C1849 ) C1842_=_C1850( C1842 C1850 ) C1842_=_C1851( C1842 C1851 ) C1842_=_C1852( C1842 C1852 ) C1842_=_C1853( C1842 C1853 ) \nC1842_=_C1854( C1842 C1854 ) C1842_=_C1855( C1842 C1855 ) C1842_=_C1856( C1842 C1856 ) C1842_=_C1857( C1842 C1857 ) C1842_=_C1858( C1842 C1858 ) C1842_=_C1859( C1842 C1859 ) \nC1842_=_C1860( C1842 C1860 ) C1842_=_C1861( C1842 C1861 ) C1843_=_C1844( C1843 C1844 ) C1843_=_C1845( C1843 C1845 ) C1843_=_C1846( C1843 C1846 ) C1843_=_C1847( C1843 C1847 ) \nC1843_=_C1848( C1843 C1848 ) C1843_=_C1849( C1843 C1849 ) C1843_=_C1850( C1843 C1850 ) C1843_=_C1851( C1843 C1851 ) C1843_=_C1852( C1843 C1852 ) C1843_=_C1853( C1843 C1853 ) \nC1843_=_C1854( C1843 C1854 ) C1843_=_C1855( C1843 C1855 ) C1843_=_C1856( C1843 C1856 ) C1843_=_C1857( C1843 C1857 ) C1843_=_C1858( C1843 C1858 ) C1843_=_C1859( C1843 C1859 ) \nC1843_=_C1860( C1843 C1860 ) C1843_=_C1861( C1843 C1861 ) C1844_=_C1845( C1844 C1845 ) C1844_=_C1846( C1844 C1846 ) C1844_=_C1847( C1844 C1847 ) C1844_=_C1848( C1844 C1848 ) \nC1844_=_C1849( C1844 C1849 ) C1844_=_C1850( C1844 C1850 ) C1844_=_C1851( C1844 C1851 ) C1844_=_C1852( C1844 C1852 ) C1844_=_C1853( C1844 C1853 ) C1844_=_C1854( C1844 C1854 ) \nC1844_=_C1855( C1844 C1855 ) C1844_=_C1856( C1844 C1856 ) C1844_=_C1857( C1844 C1857 ) C1844_=_C1858( C1844 C1858 ) C1844_=_C1859( C1844 C1859 ) C1844_=_C1860( C1844 C1860 ) \nC1844_=_C1861( C1844 C1861 ) C1845_=_C1846( C1845 C1846 ) C1845_=_C1847( C1845 C1847 ) C1845_=_C1848( C1845 C1848 ) C1845_=_C1849( C1845 C1849 ) C1845_=_C1850( C1845 C1850 ) \nC1845_=_C1851( C1845 C1851 ) C1845_=_C1852( C1845 C1852 ) C1845_=_C1853( C1845 C1853 ) C1845_=_C1854( C1845 C1854 ) C1845_=_C1855( C1845 C1855 ) C1845_=_C1856( C1845 C1856 ) \nC1845_=_C1857( C1845 C1857 ) C1845_=_C1858( C1845 C1858 ) C1845_=_C1859( C1845 C1859 ) C1845_=_C1860( C1845 C1860 ) C1845_=_C1861( C1845 C1861 ) C1845_=_C2165( C1845 C2165 ) \nC1846_=_C1847( C1846 C1847 ) C1846_=_C1848( C1846 C1848 ) C1846_=_C1849( C1846 C1849 ) C1846_=_C1850( C1846 C1850 ) C1846_=_C1851( C1846 C1851 ) C1846_=_C1852( C1846 C1852 ) \nC1846_=_C1853( C1846 C1853</w:t>
      </w:r>
    </w:p>
    <w:p>
      <w:pPr>
        <w:pStyle w:val="PreformattedText"/>
        <w:bidi w:val="0"/>
        <w:spacing w:before="0" w:after="0"/>
        <w:jc w:val="left"/>
        <w:rPr/>
      </w:pPr>
      <w:r>
        <w:rPr/>
        <w:t xml:space="preserve"> </w:t>
      </w:r>
      <w:r>
        <w:rPr/>
        <w:t>) C1846_=_C1854( C1846 C1854 ) C1846_=_C1855( C1846 C1855 ) C1846_=_C1856( C1846 C1856 ) C1846_=_C1857( C1846 C1857 ) C1846_=_C1858( C1846 C1858 ) \nC1846_=_C1859( C1846 C1859 ) C1846_=_C1860( C1846 C1860 ) C1846_=_C1861( C1846 C1861 ) C1847_=_C1848( C1847 C1848 ) C1847_=_C1849( C1847 C1849 ) C1847_=_C1850( C1847 C1850 ) \nC1847_=_C1851( C1847 C1851 ) C1847_=_C1852( C1847 C1852 ) C1847_=_C1853( C1847 C1853 ) C1847_=_C1854( C1847 C1854 ) C1847_=_C1855( C1847 C1855 ) C1847_=_C1856( C1847 C1856 ) \nC1847_=_C1857( C1847 C1857 ) C1847_=_C1858( C1847 C1858 ) C1847_=_C1859( C1847 C1859 ) C1847_=_C1860( C1847 C1860 ) C1847_=_C1861( C1847 C1861 ) C1848_=_C1849( C1848 C1849 ) \nC1848_=_C1850( C1848 C1850 ) C1848_=_C1851( C1848 C1851 ) C1848_=_C1852( C1848 C1852 ) C1848_=_C1853( C1848 C1853 ) C1848_=_C1854( C1848 C1854 ) C1848_=_C1855( C1848 C1855 ) \nC1848_=_C1856( C1848 C1856 ) C1848_=_C1857( C1848 C1857 ) C1848_=_C1858( C1848 C1858 ) C1848_=_C1859( C1848 C1859 ) C1848_=_C1860( C1848 C1860 ) C1848_=_C1861( C1848 C1861 ) \nC1849_=_C1850( C1849 C1850 ) C1849_=_C1851( C1849 C1851 ) C1849_=_C1852( C1849 C1852 ) C1849_=_C1853( C1849 C1853 ) C1849_=_C1854( C1849 C1854 ) C1849_=_C1855( C1849 C1855 ) \nC1849_=_C1856( C1849 C1856 ) C1849_=_C1857( C1849 C1857 ) C1849_=_C1858( C1849 C1858 ) C1849_=_C1859( C1849 C1859 ) C1849_=_C1860( C1849 C1860 ) C1849_=_C1861( C1849 C1861 ) \nC1849_=_C2891( C1849 C2891 ) C1850_=_C1851( C1850 C1851 ) C1850_=_C1852( C1850 C1852 ) C1850_=_C1853( C1850 C1853 ) C1850_=_C1854( C1850 C1854 ) C1850_=_C1855( C1850 C1855 ) \nC1850_=_C1856( C1850 C1856 ) C1850_=_C1857( C1850 C1857 ) C1850_=_C1858( C1850 C1858 ) C1850_=_C1859( C1850 C1859 ) C1850_=_C1860( C1850 C1860 ) C1850_=_C1861( C1850 C1861 ) \nC1851_=_C1852( C1851 C1852 ) C1851_=_C1853( C1851 C1853 ) C1851_=_C1854( C1851 C1854 ) C1851_=_C1855( C1851 C1855 ) C1851_=_C1856( C1851 C1856 ) C1851_=_C1857( C1851 C1857 ) \nC1851_=_C1858( C1851 C1858 ) C1851_=_C1859( C1851 C1859 ) C1851_=_C1860( C1851 C1860 ) C1851_=_C1861( C1851 C1861 ) C1852_=_C1853( C1852 C1853 ) C1852_=_C1854( C1852 C1854 ) \nC1852_=_C1855( C1852 C1855 ) C1852_=_C1856( C1852 C1856 ) C1852_=_C1857( C1852 C1857 ) C1852_=_C1858( C1852 C1858 ) C1852_=_C1859( C1852 C1859 ) C1852_=_C1860( C1852 C1860 ) \nC1852_=_C1861( C1852 C1861 ) C1852_=_C3407( C1852 C3407 ) C1853_=_C1854( C1853 C1854 ) C1853_=_C1855( C1853 C1855 ) C1853_=_C1856( C1853 C1856 ) C1853_=_C1857( C1853 C1857 ) \nC1853_=_C1858( C1853 C1858 ) C1853_=_C1859( C1853 C1859 ) C1853_=_C1860( C1853 C1860 ) C1853_=_C1861( C1853 C1861 ) C1854_=_C1855( C1854 C1855 ) C1854_=_C1856( C1854 C1856 ) \nC1854_=_C1857( C1854 C1857 ) C1854_=_C1858( C1854 C1858 ) C1854_=_C1859( C1854 C1859 ) C1854_=_C1860( C1854 C1860 ) C1854_=_C1861( C1854 C1861 ) C1855_=_C1856( C1855 C1856 ) \nC1855_=_C1857( C1855 C1857 ) C1855_=_C1858( C1855 C1858 ) C1855_=_C1859( C1855 C1859 ) C1855_=_C1860( C1855 C1860 ) C1855_=_C1861( C1855 C1861 ) C1855_=_C3740( C1855 C3740 ) \nC1856_=_C1857( C1856 C1857 ) C1856_=_C1858( C1856 C1858 ) C1856_=_C1859( C1856 C1859 ) C1856_=_C1860( C1856 C1860 ) C1856_=_C1861( C1856 C1861 ) C1856_=_C3759( C1856 C3759 ) \nC1857_=_C1858( C1857 C1858 ) C1857_=_C1859( C1857 C1859 ) C1857_=_C1860( C1857 C1860 ) C1857_=_C1861( C1857 C1861 ) C1857_=_C2040( C1857 C2040 ) C1857_=_C2165( C1857 C2165 ) \nC1857_=_C2309( C1857 C2309 ) C1857_=_C2456( C1857 C2456 ) C1857_=_C2685( C1857 C2685 ) C1857_=_C2712( C1857 C2712 ) C1857_=_C2891( C1857 C2891 ) C1857_=_C3289( C1857 C3289 ) \nC1857_=_C3314( C1857 C3314 ) C1857_=_C3407( C1857 C3407 ) C1857_=_C3690( C1857 C3690 ) C1857_=_C3740( C1857 C3740 ) C1857_=_C3759( C1857 C3759 ) C1857_=_C3909( C1857 C3909 ) \nC1857_=_C3918( C1857 C3918 ) C1857_=_C3919( C1857 C3919 ) C1857_=_C3920( C1857 C3920 ) C1857_=_C3921( C1857 C3921 ) C1857_=_C3922( C1857 C3922 ) C1858_=_C1859( C1858 C1859 ) \nC1858_=_C1860( C1858 C1860 ) C1858_=_C1861( C1858 C1861 ) C1859_=_C1860( C1859 C1860 ) C1859_=_C1861( C1859 C1861 ) C1860_=_C1861( C1860 C1861 ) C1860_=_C3920( C1860 C3920 ) \nC2040_=_C2165( C2040 C2165 ) C2040_=_C2309( C2040 C2309 ) C2040_=_C2456( C2040 C2456 ) C2040_=_C2685( C2040 C2685 ) C2040_=_C2712( C2040 C2712 ) C2040_=_C2891( C2040 C2891 ) \nC2040_=_C3289( C2040 C3289 ) C2040_=_C3314( C2040 C3314 ) C2040_=_C3407( C2040 C3407 ) C2040_=_C3690( C2040 C3690 ) C2040_=_C3740( C2040 C3740 ) C2040_=_C3759( C2040 C3759 ) \nC2040_=_C3909( C2040 C3909 ) C2040_=_C3918( C2040 C3918 ) C2040_=_C3919( C2040 C3919 ) C2040_=_C3920( C2040 C3920 ) C2040_=_C3921( C2040 C3921 ) C2040_=_C3922( C2040 C3922 ) \nC2165_=_C2309( C2165 C2309 ) C2165_=_C2456( C2165 C2456 ) C2165_=_C2685( C2165 C2685 ) C2165_=_C2712( C2165 C2712 ) C2165_=_C2891( C2165 C2891 ) C2165_=_C3289( C2165 C3289 ) \nC2165_=_C3314( C2165 C3314 ) C2165_=_C3407( C2165 C3407 ) C2165_=_C3690( C2165 C3690 ) C2165_=_C3740( C2165 C3740 ) C2165_=_C3759( C2165 C3759 ) C2165_=_C3909( C2165 C3909 ) \nC2165_=_C3918( C2165 C3918 ) C2165_=_C3919( C2165 C3919 ) C2165_=_C3920( C2165 C3920 ) C2165_=_C3921( C2165 C3921 ) C2165_=_C3922( C2165 C3922 ) C2309_=_C2456( C2309 C2456 ) \nC2309_=_C2685( C2309 C2685 ) C2309_=_C2712( C2309 C2712 ) C2309_=_C2891( C2309 C2891 ) C2309_=_C3289( C2309 C3289 ) C2309_=_C3314( C2309 C3314 ) C2309_=_C3407( C2309 C3407 ) \nC2309_=_C3690( C2309 C3690 ) C2309_=_C3740( C2309 C3740 ) C2309_=_C3759( C2309 C3759 ) C2309_=_C3909( C2309 C3909 ) C2309_=_C3918( C2309 C3918 ) C2309_=_C3919( C2309 C3919 ) \nC2309_=_C3920( C2309 C3920 ) C2309_=_C3921( C2309 C3921 ) C2309_=_C3922( C2309 C3922 ) C2456_=_C2685( C2456 C2685 ) C2456_=_C2712( C2456 C2712 ) C2456_=_C2891( C2456 C2891 ) \nC2456_=_C3289( C2456 C3289 ) C2456_=_C3314( C2456 C3314 ) C2456_=_C3407( C2456 C3407 ) C2456_=_C3690( C2456 C3690 ) C2456_=_C3740( C2456 C3740 ) C2456_=_C3759( C2456 C3759 ) \nC2456_=_C3909( C2456 C3909 ) C2456_=_C3918( C2456 C3918 ) C2456_=_C3919( C2456 C3919 ) C2456_=_C3920( C2456 C3920 ) C2456_=_C3921( C2456 C3921 ) C2456_=_C3922( C2456 C3922 ) \nC2685_=_C2712( C2685 C2712 ) C2685_=_C2891( C2685 C2891 ) C2685_=_C3289( C2685 C3289 ) C2685_=_C3314( C2685 C3314 ) C2685_=_C3407( C2685 C3407 ) C2685_=_C3690( C2685 C3690 ) \nC2685_=_C3740( C2685 C3740 ) C2685_=_C3759( C2685 C3759 ) C2685_=_C3909( C2685 C3909 ) C2685_=_C3918( C2685 C3918 ) C2685_=_C3919( C2685 C3919 ) C2685_=_C3920( C2685 C3920 ) \nC2685_=_C3921( C2685 C3921 ) C2685_=_C3922( C2685 C3922 ) C2712_=_C2891( C2712 C2891 ) C2712_=_C3289( C2712 C3289 ) C2712_=_C3314( C2712 C3314 ) C2712_=_C3407( C2712 C3407 ) \nC2712_=_C3690( C2712 C3690 ) C2712_=_C3740( C2712 C3740 ) C2712_=_C3759( C2712 C3759 ) C2712_=_C3909( C2712 C3909 ) C2712_=_C3918( C2712 C3918 ) C2712_=_C3919( C2712 C3919 ) \nC2712_=_C3920( C2712 C3920 ) C2712_=_C3921( C2712 C3921 ) C2712_=_C3922( C2712 C3922 ) C2891_=_C3289( C2891 C3289 ) C2891_=_C3314( C2891 C3314 ) C2891_=_C3407( C2891 C3407 ) \nC2891_=_C3690( C2891 C3690 ) C2891_=_C3740( C2891 C3740 ) C2891_=_C3759( C2891 C3759 ) C2891_=_C3909( C2891 C3909 ) C2891_=_C3918( C2891 C3918 ) C2891_=_C3919( C2891 C3919 ) \nC2891_=_C3920( C2891 C3920 ) C2891_=_C3921( C2891 C3921 ) C2891_=_C3922( C2891 C3922 ) C3289_=_C3314( C3289 C3314 ) C3289_=_C3407( C3289 C3407 ) C3289_=_C3690( C3289 C3690 ) \nC3289_=_C3740( C3289 C3740 ) C3289_=_C3759( C3289 C3759 ) C3289_=_C3909( C3289 C3909 ) C3289_=_C3918( C3289 C3918 ) C3289_=_C3919( C3289 C3919 ) C3289_=_C3920( C3289 C3920 ) \nC3289_=_C3921( C3289 C3921 ) C3289_=_C3922( C3289 C3922 ) C3314_=_C3407( C3314 C3407 ) C3314_=_C3690( C3314 C3690 ) C3314_=_C3740( C3314 C3740 ) C3314_=_C3759( C3314 C3759 ) \nC3314_=_C3909( C3314 C3909 ) C3314_=_C3918( C3314 C3918 ) C3314_=_C3919( C3314 C3919 ) C3314_=_C3920( C3314 C3920 ) C3314_=_C3921( C3314 C3921 ) C3314_=_C3922( C3314 C3922 ) \nC3407_=_C3690( C3407 C3690 ) C3407_=_C3740( C3407 C3740 ) C3407_=_C3759( C3407 C3759 ) C3407_=_C3909( C3407 C3909 ) C3407_=_C3918( C3407 C3918 ) C3407_=_C3919( C3407 C3919 ) \nC3407_=_C3920( C3407 C3920 ) C3407_=_C3921( C3407 C3921 ) C3407_=_C3922( C3407 C3922 ) C3690_=_C3740( C3690 C3740 ) C3690_=_C3759( C3690 C3759 ) C3690_=_C3909( C3690 C3909 ) \nC3690_=_C3918( C3690 C3918 ) C3690_=_C3919( C3690 C3919 ) C3690_=_C3920( C3690 C3920 ) C3690_=_C3921( C3690 C3921 ) C3690_=_C3922( C3690 C3922 ) C3740_=_C3759( C3740 C3759 ) \nC3740_=_C3909( C3740 C3909 ) C3740_=_C3918( C3740 C3918 ) C3740_=_C3919( C3740 C3919 ) C3740_=_C3920( C3740 C3920 ) C3740_=_C3921( C3740 C3921 ) C3740_=_C3922( C3740 C3922 ) \nC3759_=_C3909( C3759 C3909 ) C3759_=_C3918( C3759 C3918 ) C3759_=_C3919( C3759 C3919 ) C3759_=_C3920( C3759 C3920 ) C3759_=_C3921( C3759 C3921 ) C3759_=_C3922( C3759 C3922 ) \nC3909_=_C3918( C3909 C3918 ) C3909_=_C3919( C3909 C3919 ) C3909_=_C3920( C3909 C3920 ) C3909_=_C3921( C3909 C3921 ) C3909_=_C3922( C3909 C3922 ) C3918_=_C3919( C3918 C3919 ) \nC3918_=_C3920( C3918 C3920 ) C3918_=_C3921( C3918 C3921 ) C3918_=_C3922( C3918 C3922 ) C3919_=_C3920( C3919 C3920 ) C3919_=_C3921( C3919 C3921 ) C3919_=_C3922( C3919 C3922 ) \nC3920_=_C3921( C3920 C3921 ) C3920_=_C3922( C3920 C3922 ) C3921_=_C3922( C3921 C3922 ) "];114-&gt;170[label="54: C394 C605 C648 C735 C747 \nC981 C1006 C1169 C1189 C1400 C1493 \nC1568 C1609 C1638 C1713 C1752 C1842 \nC1843 C1844 C1845 C1846 C1847 C1848 \nC1849 C1850 C1851 C1852 C1853 C1854 \nC1855 C1856 C1858 C1859 C1860 C1861 \nC2040 C2165 C2309 C2456 C2685 C2712 \nC2891 C3289 C3314 C3407 C3690 C3740 \nC3759 C3909 C3918 C3919 C3920 C3921 \nC3922 \n710: C394_=_C605 ,C394_=_C735 ,C394_=_C981 ,C394_=_C1006 ,C394_=_C1169 ,\nC394_=_C1568 ,C394_=_C1638 ,C394_=_C1842 ,C394_=_C1843 ,C394_=_C1844 ,C394_=_C1845 ,\nC394_=_C1846 ,C394_=_C1847 ,C394_=_C1848 ,C394_=_C1849 ,C394_=_C1850 ,C394_=_C1851 ,\nC394_=_C1852 ,C394_=_C1853 ,C394_=_C1854 ,C394_=_C1855 ,C394_=_C1856 ,C394_=_C1858 ,\nC394_=_C1859 ,C394_=_C1860 ,C394_=_C1861 ,C605_=_C735 ,C605_=_C981 ,C605_=_C1006 ,\nC605_=_C1169 ,C605_=_C1568 ,C605_=_C1638 ,C605_=_C1842 ,C605_=_C1843 ,C605_=_C1844 ,\nC605_=_C1845</w:t>
      </w:r>
    </w:p>
    <w:p>
      <w:pPr>
        <w:pStyle w:val="PreformattedText"/>
        <w:bidi w:val="0"/>
        <w:spacing w:before="0" w:after="0"/>
        <w:jc w:val="left"/>
        <w:rPr/>
      </w:pPr>
      <w:r>
        <w:rPr/>
        <w:t xml:space="preserve"> </w:t>
      </w:r>
      <w:r>
        <w:rPr/>
        <w:t>,C605_=_C1846 ,C605_=_C1847 ,C605_=_C1848 ,C605_=_C1849 ,C605_=_C1850 ,\nC605_=_C1851 ,C605_=_C1852 ,C605_=_C1853 ,C605_=_C1854 ,C605_=_C1855 ,C605_=_C1856 ,\nC605_=_C1858 ,C605_=_C1859 ,C605_=_C1860 ,C605_=_C1861 ,C648_=_C747 ,C648_=_C1189 ,\nC648_=_C1400 ,C648_=_C1493 ,C648_=_C1609 ,C648_=_C1713 ,C648_=_C1752 ,C648_=_C2040 ,\nC648_=_C2165 ,C648_=_C2309 ,C648_=_C2456 ,C648_=_C2685 ,C648_=_C2712 ,C648_=_C2891 ,\nC648_=_C3289 ,C648_=_C3314 ,C648_=_C3407 ,C648_=_C3690 ,C648_=_C3740 ,C648_=_C3759 ,\nC648_=_C3909 ,C648_=_C3918 ,C648_=_C3919 ,C648_=_C3920 ,C648_=_C3921 ,C648_=_C3922 ,\nC735_=_C747 ,C735_=_C981 ,C735_=_C1006 ,C735_=_C1169 ,C735_=_C1568 ,C735_=_C1638 ,\nC735_=_C1842 ,C735_=_C1843 ,C735_=_C1844 ,C735_=_C1845 ,C735_=_C1846 ,C735_=_C1847 ,\nC735_=_C1848 ,C735_=_C1849 ,C735_=_C1850 ,C735_=_C1851 ,C735_=_C1852 ,C735_=_C1853 ,\nC735_=_C1854 ,C735_=_C1855 ,C735_=_C1856 ,C735_=_C1858 ,C735_=_C1859 ,C735_=_C1860 ,\nC735_=_C1861 ,C747_=_C1189 ,C747_=_C1400 ,C747_=_C1493 ,C747_=_C1609 ,C747_=_C1713 ,\nC747_=_C1752 ,C747_=_C2040 ,C747_=_C2165 ,C747_=_C2309 ,C747_=_C2456 ,C747_=_C2685 ,\nC747_=_C2712 ,C747_=_C2891 ,C747_=_C3289 ,C747_=_C3314 ,C747_=_C3407 ,C747_=_C3690 ,\nC747_=_C3740 ,C747_=_C3759 ,C747_=_C3909 ,C747_=_C3918 ,C747_=_C3919 ,C747_=_C3920 ,\nC747_=_C3921 ,C747_=_C3922 ,C981_=_C1006 ,C981_=_C1169 ,C981_=_C1568 ,C981_=_C1638 ,\nC981_=_C1842 ,C981_=_C1843 ,C981_=_C1844 ,C981_=_C1845 ,C981_=_C1846 ,C981_=_C1847 ,\nC981_=_C1848 ,C981_=_C1849 ,C981_=_C1850 ,C981_=_C1851 ,C981_=_C1852 ,C981_=_C1853 ,\nC981_=_C1854 ,C981_=_C1855 ,C981_=_C1856 ,C981_=_C1858 ,C981_=_C1859 ,C981_=_C1860 ,\nC981_=_C1861 ,C1006_=_C1169 ,C1006_=_C1568 ,C1006_=_C1638 ,C1006_=_C1842 ,C1006_=_C1843 ,\nC1006_=_C1844 ,C1006_=_C1845 ,C1006_=_C1846 ,C1006_=_C1847 ,C1006_=_C1848 ,C1006_=_C1849 ,\nC1006_=_C1850 ,C1006_=_C1851 ,C1006_=_C1852 ,C1006_=_C1853 ,C1006_=_C1854 ,C1006_=_C1855 ,\nC1006_=_C1856 ,C1006_=_C1858 ,C1006_=_C1859 ,C1006_=_C1860 ,C1006_=_C1861 ,C1169_=_C1189 ,\nC1169_=_C1568 ,C1169_=_C1638 ,C1169_=_C1842 ,C1169_=_C1843 ,C1169_=_C1844 ,C1169_=_C1845 ,\nC1169_=_C1846 ,C1169_=_C1847 ,C1169_=_C1848 ,C1169_=_C1849 ,C1169_=_C1850 ,C1169_=_C1851 ,\nC1169_=_C1852 ,C1169_=_C1853 ,C1169_=_C1854 ,C1169_=_C1855 ,C1169_=_C1856 ,C1169_=_C1858 ,\nC1169_=_C1859 ,C1169_=_C1860 ,C1169_=_C1861 ,C1189_=_C1400 ,C1189_=_C1493 ,C1189_=_C1609 ,\nC1189_=_C1713 ,C1189_=_C1752 ,C1189_=_C2040 ,C1189_=_C2165 ,C1189_=_C2309 ,C1189_=_C2456 ,\nC1189_=_C2685 ,C1189_=_C2712 ,C1189_=_C2891 ,C1189_=_C3289 ,C1189_=_C3314 ,C1189_=_C3407 ,\nC1189_=_C3690 ,C1189_=_C3740 ,C1189_=_C3759 ,C1189_=_C3909 ,C1189_=_C3918 ,C1189_=_C3919 ,\nC1189_=_C3920 ,C1189_=_C3921 ,C1189_=_C3922 ,C1400_=_C1493 ,C1400_=_C1609 ,C1400_=_C1713 ,\nC1400_=_C1752 ,C1400_=_C2040 ,C1400_=_C2165 ,C1400_=_C2309 ,C1400_=_C2456 ,C1400_=_C2685 ,\nC1400_=_C2712 ,C1400_=_C2891 ,C1400_=_C3289 ,C1400_=_C3314 ,C1400_=_C3407 ,C1400_=_C3690 ,\nC1400_=_C3740 ,C1400_=_C3759 ,C1400_=_C3909 ,C1400_=_C3918 ,C1400_=_C3919 ,C1400_=_C3920 ,\nC1400_=_C3921 ,C1400_=_C3922 ,C1493_=_C1609 ,C1493_=_C1713 ,C1493_=_C1752 ,C1493_=_C2040 ,\nC1493_=_C2165 ,C1493_=_C2309 ,C1493_=_C2456 ,C1493_=_C2685 ,C1493_=_C2712 ,C1493_=_C2891 ,\nC1493_=_C3289 ,C1493_=_C3314 ,C1493_=_C3407 ,C1493_=_C3690 ,C1493_=_C3740 ,C1493_=_C3759 ,\nC1493_=_C3909 ,C1493_=_C3918 ,C1493_=_C3919 ,C1493_=_C3920 ,C1493_=_C3921 ,C1493_=_C3922 ,\nC1568_=_C1638 ,C1568_=_C1842 ,C1568_=_C1843 ,C1568_=_C1844 ,C1568_=_C1845 ,C1568_=_C1846 ,\nC1568_=_C1847 ,C1568_=_C1848 ,C1568_=_C1849 ,C1568_=_C1850 ,C1568_=_C1851 ,C1568_=_C1852 ,\nC1568_=_C1853 ,C1568_=_C1854 ,C1568_=_C1855 ,C1568_=_C1856 ,C1568_=_C1858 ,C1568_=_C1859 ,\nC1568_=_C1860 ,C1568_=_C1861 ,C1609_=_C1713 ,C1609_=_C1752 ,C1609_=_C2040 ,C1609_=_C2165 ,\nC1609_=_C2309 ,C1609_=_C2456 ,C1609_=_C2685 ,C1609_=_C2712 ,C1609_=_C2891 ,C1609_=_C3289 ,\nC1609_=_C3314 ,C1609_=_C3407 ,C1609_=_C3690 ,C1609_=_C3740 ,C1609_=_C3759 ,C1609_=_C3909 ,\nC1609_=_C3918 ,C1609_=_C3919 ,C1609_=_C3920 ,C1609_=_C3921 ,C1609_=_C3922 ,C1638_=_C1842 ,\nC1638_=_C1843 ,C1638_=_C1844 ,C1638_=_C1845 ,C1638_=_C1846 ,C1638_=_C1847 ,C1638_=_C1848 ,\nC1638_=_C1849 ,C1638_=_C1850 ,C1638_=_C1851 ,C1638_=_C1852 ,C1638_=_C1853 ,C1638_=_C1854 ,\nC1638_=_C1855 ,C1638_=_C1856 ,C1638_=_C1858 ,C1638_=_C1859 ,C1638_=_C1860 ,C1638_=_C1861 ,\nC1713_=_C1752 ,C1713_=_C2040 ,C1713_=_C2165 ,C1713_=_C2309 ,C1713_=_C2456 ,C1713_=_C2685 ,\nC1713_=_C2712 ,C1713_=_C2891 ,C1713_=_C3289 ,C1713_=_C3314 ,C1713_=_C3407 ,C1713_=_C3690 ,\nC1713_=_C3740 ,C1713_=_C3759 ,C1713_=_C3909 ,C1713_=_C3918 ,C1713_=_C3919 ,C1713_=_C3920 ,\nC1713_=_C3921 ,C1713_=_C3922 ,C1752_=_C2040 ,C1752_=_C2165 ,C1752_=_C2309 ,C1752_=_C2456 ,\nC1752_=_C2685 ,C1752_=_C2712 ,C1752_=_C2891 ,C1752_=_C3289 ,C1752_=_C3314 ,C1752_=_C3407 ,\nC1752_=_C3690 ,C1752_=_C3740 ,C1752_=_C3759 ,C1752_=_C3909 ,C1752_=_C3918 ,C1752_=_C3919 ,\nC1752_=_C3920 ,C1752_=_C3921 ,C1752_=_C3922 ,C1842_=_C1843 ,C1842_=_C1844 ,C1842_=_C1845 ,\nC1842_=_C1846 ,C1842_=_C1847 ,C1842_=_C1848 ,C1842_=_C1849 ,C1842_=_C1850 ,C1842_=_C1851 ,\nC1842_=_C1852 ,C1842_=_C1853 ,C1842_=_C1854 ,C1842_=_C1855 ,C1842_=_C1856 ,C1842_=_C1858 ,\nC1842_=_C1859 ,C1842_=_C1860 ,C1842_=_C1861 ,C1843_=_C1844 ,C1843_=_C1845 ,C1843_=_C1846 ,\nC1843_=_C1847 ,C1843_=_C1848 ,C1843_=_C1849 ,C1843_=_C1850 ,C1843_=_C1851 ,C1843_=_C1852 ,\nC1843_=_C1853 ,C1843_=_C1854 ,C1843_=_C1855 ,C1843_=_C1856 ,C1843_=_C1858 ,C1843_=_C1859 ,\nC1843_=_C1860 ,C1843_=_C1861 ,C1844_=_C1845 ,C1844_=_C1846 ,C1844_=_C1847 ,C1844_=_C1848 ,\nC1844_=_C1849 ,C1844_=_C1850 ,C1844_=_C1851 ,C1844_=_C1852 ,C1844_=_C1853 ,C1844_=_C1854 ,\nC1844_=_C1855 ,C1844_=_C1856 ,C1844_=_C1858 ,C1844_=_C1859 ,C1844_=_C1860 ,C1844_=_C1861 ,\nC1845_=_C1846 ,C1845_=_C1847 ,C1845_=_C1848 ,C1845_=_C1849 ,C1845_=_C1850 ,C1845_=_C1851 ,\nC1845_=_C1852 ,C1845_=_C1853 ,C1845_=_C1854 ,C1845_=_C1855 ,C1845_=_C1856 ,C1845_=_C1858 ,\nC1845_=_C1859 ,C1845_=_C1860 ,C1845_=_C1861 ,C1845_=_C2165 ,C1846_=_C1847 ,C1846_=_C1848 ,\nC1846_=_C1849 ,C1846_=_C1850 ,C1846_=_C1851 ,C1846_=_C1852 ,C1846_=_C1853 ,C1846_=_C1854 ,\nC1846_=_C1855 ,C1846_=_C1856 ,C1846_=_C1858 ,C1846_=_C1859 ,C1846_=_C1860 ,C1846_=_C1861 ,\nC1847_=_C1848 ,C1847_=_C1849 ,C1847_=_C1850 ,C1847_=_C1851 ,C1847_=_C1852 ,C1847_=_C1853 ,\nC1847_=_C1854 ,C1847_=_C1855 ,C1847_=_C1856 ,C1847_=_C1858 ,C1847_=_C1859 ,C1847_=_C1860 ,\nC1847_=_C1861 ,C1848_=_C1849 ,C1848_=_C1850 ,C1848_=_C1851 ,C1848_=_C1852 ,C1848_=_C1853 ,\nC1848_=_C1854 ,C1848_=_C1855 ,C1848_=_C1856 ,C1848_=_C1858 ,C1848_=_C1859 ,C1848_=_C1860 ,\nC1848_=_C1861 ,C1849_=_C1850 ,C1849_=_C1851 ,C1849_=_C1852 ,C1849_=_C1853 ,C1849_=_C1854 ,\nC1849_=_C1855 ,C1849_=_C1856 ,C1849_=_C1858 ,C1849_=_C1859 ,C1849_=_C1860 ,C1849_=_C1861 ,\nC1849_=_C2891 ,C1850_=_C1851 ,C1850_=_C1852 ,C1850_=_C1853 ,C1850_=_C1854 ,C1850_=_C1855 ,\nC1850_=_C1856 ,C1850_=_C1858 ,C1850_=_C1859 ,C1850_=_C1860 ,C1850_=_C1861 ,C1851_=_C1852 ,\nC1851_=_C1853 ,C1851_=_C1854 ,C1851_=_C1855 ,C1851_=_C1856 ,C1851_=_C1858 ,C1851_=_C1859 ,\nC1851_=_C1860 ,C1851_=_C1861 ,C1852_=_C1853 ,C1852_=_C1854 ,C1852_=_C1855 ,C1852_=_C1856 ,\nC1852_=_C1858 ,C1852_=_C1859 ,C1852_=_C1860 ,C1852_=_C1861 ,C1852_=_C3407 ,C1853_=_C1854 ,\nC1853_=_C1855 ,C1853_=_C1856 ,C1853_=_C1858 ,C1853_=_C1859 ,C1853_=_C1860 ,C1853_=_C1861 ,\nC1854_=_C1855 ,C1854_=_C1856 ,C1854_=_C1858 ,C1854_=_C1859 ,C1854_=_C1860 ,C1854_=_C1861 ,\nC1855_=_C1856 ,C1855_=_C1858 ,C1855_=_C1859 ,C1855_=_C1860 ,C1855_=_C1861 ,C1855_=_C3740 ,\nC1856_=_C1858 ,C1856_=_C1859 ,C1856_=_C1860 ,C1856_=_C1861 ,C1856_=_C3759 ,C1858_=_C1859 ,\nC1858_=_C1860 ,C1858_=_C1861 ,C1859_=_C1860 ,C1859_=_C1861 ,C1860_=_C1861 ,C1860_=_C3920 ,\nC2040_=_C2165 ,C2040_=_C2309 ,C2040_=_C2456 ,C2040_=_C2685 ,C2040_=_C2712 ,C2040_=_C2891 ,\nC2040_=_C3289 ,C2040_=_C3314 ,C2040_=_C3407 ,C2040_=_C3690 ,C2040_=_C3740 ,C2040_=_C3759 ,\nC2040_=_C3909 ,C2040_=_C3918 ,C2040_=_C3919 ,C2040_=_C3920 ,C2040_=_C3921 ,C2040_=_C3922 ,\nC2165_=_C2309 ,C2165_=_C2456 ,C2165_=_C2685 ,C2165_=_C2712 ,C2165_=_C2891 ,C2165_=_C3289 ,\nC2165_=_C3314 ,C2165_=_C3407 ,C2165_=_C3690 ,C2165_=_C3740 ,C2165_=_C3759 ,C2165_=_C3909 ,\nC2165_=_C3918 ,C2165_=_C3919 ,C2165_=_C3920 ,C2165_=_C3921 ,C2165_=_C3922 ,C2309_=_C2456 ,\nC2309_=_C2685 ,C2309_=_C2712 ,C2309_=_C2891 ,C2309_=_C3289 ,C2309_=_C3314 ,C2309_=_C3407 ,\nC2309_=_C3690 ,C2309_=_C3740 ,C2309_=_C3759 ,C2309_=_C3909 ,C2309_=_C3918 ,C2309_=_C3919 ,\nC2309_=_C3920 ,C2309_=_C3921 ,C2309_=_C3922 ,C2456_=_C2685 ,C2456_=_C2712 ,C2456_=_C2891 ,\nC2456_=_C3289 ,C2456_=_C3314 ,C2456_=_C3407 ,C2456_=_C3690 ,C2456_=_C3740 ,C2456_=_C3759 ,\nC2456_=_C3909 ,C2456_=_C3918 ,C2456_=_C3919 ,C2456_=_C3920 ,C2456_=_C3921 ,C2456_=_C3922 ,\nC2685_=_C2712 ,C2685_=_C2891 ,C2685_=_C3289 ,C2685_=_C3314 ,C2685_=_C3407 ,C2685_=_C3690 ,\nC2685_=_C3740 ,C2685_=_C3759 ,C2685_=_C3909 ,C2685_=_C3918 ,C2685_=_C3919 ,C2685_=_C3920 ,\nC2685_=_C3921 ,C2685_=_C3922 ,C2712_=_C2891 ,C2712_=_C3289 ,C2712_=_C3314 ,C2712_=_C3407 ,\nC2712_=_C3690 ,C2712_=_C3740 ,C2712_=_C3759 ,C2712_=_C3909 ,C2712_=_C3918 ,C2712_=_C3919 ,\nC2712_=_C3920 ,C2712_=_C3921 ,C2712_=_C3922 ,C2891_=_C3289 ,C2891_=_C3314 ,C2891_=_C3407 ,\nC2891_=_C3690 ,C2891_=_C3740 ,C2891_=_C3759 ,C2891_=_C3909 ,C2891_=_C3918 ,C2891_=_C3919 ,\nC2891_=_C3920 ,C2891_=_C3921 ,C2891_=_C3922 ,C3289_=_C3314 ,C3289_=_C3407 ,C3289_=_C3690 ,\nC3289_=_C3740 ,C3289_=_C3759 ,C3289_=_C3909 ,C3289_=_C3918 ,C3289_=_C3919 ,C3289_=_C3920 ,\nC3289_=_C3921 ,C3289_=_C3922 ,C3314_=_C3407 ,C3314_=_C3690 ,C3314_=_C3740 ,C3314_=_C3759 ,\nC3314_=_C3909 ,C3314_=_C3918 ,C3314_=_C3919 ,C3314_=_C3920 ,C3314_=_C3921 ,C3314_=_C3922 ,\nC3407_=_C3690 ,C3407_=_C3740 ,C3407_=_C3759 ,C3407_=_C3909 ,C3407_=_C3918 ,C3407_=_C3919 ,\nC3407_=_C3920 ,C3407_=_C3921 ,C3407_=_C3922 ,C3690_=_C3740 ,C3690_=_C3759 ,C3690_=_C3909 ,\nC3690_=_C3918 ,C3690_=_C3919 ,C3690_=_C3920 ,C3690_=_C3921 ,C3690_=_C3922 ,C3740_=_C3759 ,\nC3740_=_C3909 ,C3740_=_C3918 ,C3740_=_C3919 ,C3740_=_C3920 ,C3740_=_C3921 ,C3740_=_C3922 ,\nC3759_=_C3909</w:t>
      </w:r>
    </w:p>
    <w:p>
      <w:pPr>
        <w:pStyle w:val="PreformattedText"/>
        <w:bidi w:val="0"/>
        <w:spacing w:before="0" w:after="0"/>
        <w:jc w:val="left"/>
        <w:rPr/>
      </w:pPr>
      <w:r>
        <w:rPr/>
        <w:t xml:space="preserve"> </w:t>
      </w:r>
      <w:r>
        <w:rPr/>
        <w:t>,C3759_=_C3918 ,C3759_=_C3919 ,C3759_=_C3920 ,C3759_=_C3921 ,C3759_=_C3922 ,\nC3909_=_C3918 ,C3909_=_C3919 ,C3909_=_C3920 ,C3909_=_C3921 ,C3909_=_C3922 ,C3918_=_C3919 ,\nC3918_=_C3920 ,C3918_=_C3921 ,C3918_=_C3922 ,C3919_=_C3920 ,C3919_=_C3921 ,C3919_=_C3922 ,\nC3920_=_C3921 ,C3920_=_C3922 ,C3921_=_C3922 ,"];171[shape=box, label="id:171 level: 6\n57: C344 C356 C739 C1175 C1193 \nC1503 C1849 C1989 C2157 C2215 C2278 \nC2295 C2464 C2478 C2583 C2867 C2881 \nC2882 C2883 C2884 C2885 C2886 C2887 \nC2888 C2889 C2890 C2891 C2892 C2893 \nC2894 C2895 C2896 C2897 C2898 C2899 \nC2948 C2959 C3024 C3184 C3265 C3412 \nC3659 C3737 C3773 C3830 C3864 C3887 \nC3943 C3973 C3979 C3991 C4005 C4026 \nC4035 C4059 C4090 C4101 \n823: C344_=_C356( C344 C356 ) C344_=_C739( C344 C739 ) C344_=_C1175( C344 C1175 ) C344_=_C1503( C344 C1503 ) C344_=_C1849( C344 C1849 ) \nC344_=_C1989( C344 C1989 ) C344_=_C2157( C344 C2157 ) C344_=_C2278( C344 C2278 ) C344_=_C2464( C344 C2464 ) C344_=_C2583( C344 C2583 ) C344_=_C2881( C344 C2881 ) \nC344_=_C2882( C344 C2882 ) C344_=_C2883( C344 C2883 ) C344_=_C2884( C344 C2884 ) C344_=_C2885( C344 C2885 ) C344_=_C2886( C344 C2886 ) C344_=_C2887( C344 C2887 ) \nC344_=_C2888( C344 C2888 ) C344_=_C2889( C344 C2889 ) C344_=_C2890( C344 C2890 ) C344_=_C2891( C344 C2891 ) C344_=_C2892( C344 C2892 ) C344_=_C2893( C344 C2893 ) \nC344_=_C2894( C344 C2894 ) C344_=_C2895( C344 C2895 ) C344_=_C2896( C344 C2896 ) C344_=_C2897( C344 C2897 ) C344_=_C2898( C344 C2898 ) C344_=_C2899( C344 C2899 ) \nC356_=_C1193( C356 C1193 ) C356_=_C2215( C356 C2215 ) C356_=_C2295( C356 C2295 ) C356_=_C2478( C356 C2478 ) C356_=_C2867( C356 C2867 ) C356_=_C2898( C356 C2898 ) \nC356_=_C2948( C356 C2948 ) C356_=_C2959( C356 C2959 ) C356_=_C3024( C356 C3024 ) C356_=_C3184( C356 C3184 ) C356_=_C3265( C356 C3265 ) C356_=_C3412( C356 C3412 ) \nC356_=_C3659( C356 C3659 ) C356_=_C3737( C356 C3737 ) C356_=_C3773( C356 C3773 ) C356_=_C3830( C356 C3830 ) C356_=_C3864( C356 C3864 ) C356_=_C3887( C356 C3887 ) \nC356_=_C3943( C356 C3943 ) C356_=_C3973( C356 C3973 ) C356_=_C3979( C356 C3979 ) C356_=_C3991( C356 C3991 ) C356_=_C4005( C356 C4005 ) C356_=_C4026( C356 C4026 ) \nC356_=_C4035( C356 C4035 ) C356_=_C4059( C356 C4059 ) C356_=_C4090( C356 C4090 ) C356_=_C4101( C356 C4101 ) C739_=_C1175( C739 C1175 ) C739_=_C1503( C739 C1503 ) \nC739_=_C1849( C739 C1849 ) C739_=_C1989( C739 C1989 ) C739_=_C2157( C739 C2157 ) C739_=_C2278( C739 C2278 ) C739_=_C2464( C739 C2464 ) C739_=_C2583( C739 C2583 ) \nC739_=_C2881( C739 C2881 ) C739_=_C2882( C739 C2882 ) C739_=_C2883( C739 C2883 ) C739_=_C2884( C739 C2884 ) C739_=_C2885( C739 C2885 ) C739_=_C2886( C739 C2886 ) \nC739_=_C2887( C739 C2887 ) C739_=_C2888( C739 C2888 ) C739_=_C2889( C739 C2889 ) C739_=_C2890( C739 C2890 ) C739_=_C2891( C739 C2891 ) C739_=_C2892( C739 C2892 ) \nC739_=_C2893( C739 C2893 ) C739_=_C2894( C739 C2894 ) C739_=_C2895( C739 C2895 ) C739_=_C2896( C739 C2896 ) C739_=_C2897( C739 C2897 ) C739_=_C2898( C739 C2898 ) \nC739_=_C2899( C739 C2899 ) C1175_=_C1193( C1175 C1193 ) C1175_=_C1503( C1175 C1503 ) C1175_=_C1849( C1175 C1849 ) C1175_=_C1989( C1175 C1989 ) C1175_=_C2157( C1175 C2157 ) \nC1175_=_C2278( C1175 C2278 ) C1175_=_C2464( C1175 C2464 ) C1175_=_C2583( C1175 C2583 ) C1175_=_C2881( C1175 C2881 ) C1175_=_C2882( C1175 C2882 ) C1175_=_C2883( C1175 C2883 ) \nC1175_=_C2884( C1175 C2884 ) C1175_=_C2885( C1175 C2885 ) C1175_=_C2886( C1175 C2886 ) C1175_=_C2887( C1175 C2887 ) C1175_=_C2888( C1175 C2888 ) C1175_=_C2889( C1175 C2889 ) \nC1175_=_C2890( C1175 C2890 ) C1175_=_C2891( C1175 C2891 ) C1175_=_C2892( C1175 C2892 ) C1175_=_C2893( C1175 C2893 ) C1175_=_C2894( C1175 C2894 ) C1175_=_C2895( C1175 C2895 ) \nC1175_=_C2896( C1175 C2896 ) C1175_=_C2897( C1175 C2897 ) C1175_=_C2898( C1175 C2898 ) C1175_=_C2899( C1175 C2899 ) C1193_=_C2215( C1193 C2215 ) C1193_=_C2295( C1193 C2295 ) \nC1193_=_C2478( C1193 C2478 ) C1193_=_C2867( C1193 C2867 ) C1193_=_C2898( C1193 C2898 ) C1193_=_C2948( C1193 C2948 ) C1193_=_C2959( C1193 C2959 ) C1193_=_C3024( C1193 C3024 ) \nC1193_=_C3184( C1193 C3184 ) C1193_=_C3265( C1193 C3265 ) C1193_=_C3412( C1193 C3412 ) C1193_=_C3659( C1193 C3659 ) C1193_=_C3737( C1193 C3737 ) C1193_=_C3773( C1193 C3773 ) \nC1193_=_C3830( C1193 C3830 ) C1193_=_C3864( C1193 C3864 ) C1193_=_C3887( C1193 C3887 ) C1193_=_C3943( C1193 C3943 ) C1193_=_C3973( C1193 C3973 ) C1193_=_C3979( C1193 C3979 ) \nC1193_=_C3991( C1193 C3991 ) C1193_=_C4005( C1193 C4005 ) C1193_=_C4026( C1193 C4026 ) C1193_=_C4035( C1193 C4035 ) C1193_=_C4059( C1193 C4059 ) C1193_=_C4090( C1193 C4090 ) \nC1193_=_C4101( C1193 C4101 ) C1503_=_C1849( C1503 C1849 ) C1503_=_C1989( C1503 C1989 ) C1503_=_C2157( C1503 C2157 ) C1503_=_C2278( C1503 C2278 ) C1503_=_C2464( C1503 C2464 ) \nC1503_=_C2583( C1503 C2583 ) C1503_=_C2881( C1503 C2881 ) C1503_=_C2882( C1503 C2882 ) C1503_=_C2883( C1503 C2883 ) C1503_=_C2884( C1503 C2884 ) C1503_=_C2885( C1503 C2885 ) \nC1503_=_C2886( C1503 C2886 ) C1503_=_C2887( C1503 C2887 ) C1503_=_C2888( C1503 C2888 ) C1503_=_C2889( C1503 C2889 ) C1503_=_C2890( C1503 C2890 ) C1503_=_C2891( C1503 C2891 ) \nC1503_=_C2892( C1503 C2892 ) C1503_=_C2893( C1503 C2893 ) C1503_=_C2894( C1503 C2894 ) C1503_=_C2895( C1503 C2895 ) C1503_=_C2896( C1503 C2896 ) C1503_=_C2897( C1503 C2897 ) \nC1503_=_C2898( C1503 C2898 ) C1503_=_C2899( C1503 C2899 ) C1849_=_C1989( C1849 C1989 ) C1849_=_C2157( C1849 C2157 ) C1849_=_C2278( C1849 C2278 ) C1849_=_C2464( C1849 C2464 ) \nC1849_=_C2583( C1849 C2583 ) C1849_=_C2881( C1849 C2881 ) C1849_=_C2882( C1849 C2882 ) C1849_=_C2883( C1849 C2883 ) C1849_=_C2884( C1849 C2884 ) C1849_=_C2885( C1849 C2885 ) \nC1849_=_C2886( C1849 C2886 ) C1849_=_C2887( C1849 C2887 ) C1849_=_C2888( C1849 C2888 ) C1849_=_C2889( C1849 C2889 ) C1849_=_C2890( C1849 C2890 ) C1849_=_C2891( C1849 C2891 ) \nC1849_=_C2892( C1849 C2892 ) C1849_=_C2893( C1849 C2893 ) C1849_=_C2894( C1849 C2894 ) C1849_=_C2895( C1849 C2895 ) C1849_=_C2896( C1849 C2896 ) C1849_=_C2897( C1849 C2897 ) \nC1849_=_C2898( C1849 C2898 ) C1849_=_C2899( C1849 C2899 ) C1989_=_C2157( C1989 C2157 ) C1989_=_C2278( C1989 C2278 ) C1989_=_C2464( C1989 C2464 ) C1989_=_C2583( C1989 C2583 ) \nC1989_=_C2881( C1989 C2881 ) C1989_=_C2882( C1989 C2882 ) C1989_=_C2883( C1989 C2883 ) C1989_=_C2884( C1989 C2884 ) C1989_=_C2885( C1989 C2885 ) C1989_=_C2886( C1989 C2886 ) \nC1989_=_C2887( C1989 C2887 ) C1989_=_C2888( C1989 C2888 ) C1989_=_C2889( C1989 C2889 ) C1989_=_C2890( C1989 C2890 ) C1989_=_C2891( C1989 C2891 ) C1989_=_C2892( C1989 C2892 ) \nC1989_=_C2893( C1989 C2893 ) C1989_=_C2894( C1989 C2894 ) C1989_=_C2895( C1989 C2895 ) C1989_=_C2896( C1989 C2896 ) C1989_=_C2897( C1989 C2897 ) C1989_=_C2898( C1989 C2898 ) \nC1989_=_C2899( C1989 C2899 ) C2157_=_C2278( C2157 C2278 ) C2157_=_C2464( C2157 C2464 ) C2157_=_C2583( C2157 C2583 ) C2157_=_C2881( C2157 C2881 ) C2157_=_C2882( C2157 C2882 ) \nC2157_=_C2883( C2157 C2883 ) C2157_=_C2884( C2157 C2884 ) C2157_=_C2885( C2157 C2885 ) C2157_=_C2886( C2157 C2886 ) C2157_=_C2887( C2157 C2887 ) C2157_=_C2888( C2157 C2888 ) \nC2157_=_C2889( C2157 C2889 ) C2157_=_C2890( C2157 C2890 ) C2157_=_C2891( C2157 C2891 ) C2157_=_C2892( C2157 C2892 ) C2157_=_C2893( C2157 C2893 ) C2157_=_C2894( C2157 C2894 ) \nC2157_=_C2895( C2157 C2895 ) C2157_=_C2896( C2157 C2896 ) C2157_=_C2897( C2157 C2897 ) C2157_=_C2898( C2157 C2898 ) C2157_=_C2899( C2157 C2899 ) C2215_=_C2295( C2215 C2295 ) \nC2215_=_C2478( C2215 C2478 ) C2215_=_C2867( C2215 C2867 ) C2215_=_C2898( C2215 C2898 ) C2215_=_C2948( C2215 C2948 ) C2215_=_C2959( C2215 C2959 ) C2215_=_C3024( C2215 C3024 ) \nC2215_=_C3184( C2215 C3184 ) C2215_=_C3265( C2215 C3265 ) C2215_=_C3412( C2215 C3412 ) C2215_=_C3659( C2215 C3659 ) C2215_=_C3737( C2215 C3737 ) C2215_=_C3773( C2215 C3773 ) \nC2215_=_C3830( C2215 C3830 ) C2215_=_C3864( C2215 C3864 ) C2215_=_C3887( C2215 C3887 ) C2215_=_C3943( C2215 C3943 ) C2215_=_C3973( C2215 C3973 ) C2215_=_C3979( C2215 C3979 ) \nC2215_=_C3991( C2215 C3991 ) C2215_=_C4005( C2215 C4005 ) C2215_=_C4026( C2215 C4026 ) C2215_=_C4035( C2215 C4035 ) C2215_=_C4059( C2215 C4059 ) C2215_=_C4090( C2215 C4090 ) \nC2215_=_C4101( C2215 C4101 ) C2278_=_C2295( C2278 C2295 ) C2278_=_C2464( C2278 C2464 ) C2278_=_C2583( C2278 C2583 ) C2278_=_C2881( C2278 C2881 ) C2278_=_C2882( C2278 C2882 ) \nC2278_=_C2883( C2278 C2883 ) C2278_=_C2884( C2278 C2884 ) C2278_=_C2885( C2278 C2885 ) C2278_=_C2886( C2278 C2886 ) C2278_=_C2887( C2278 C2887 ) C2278_=_C2888( C2278 C2888 ) \nC2278_=_C2889( C2278 C2889 ) C2278_=_C2890( C2278 C2890 ) C2278_=_C2891( C2278 C2891 ) C2278_=_C2892( C2278 C2892 ) C2278_=_C2893( C2278 C2893 ) C2278_=_C2894( C2278 C2894 ) \nC2278_=_C2895( C2278 C2895 ) C2278_=_C2896( C2278 C2896 ) C2278_=_C2897( C2278 C2897 ) C2278_=_C2898( C2278 C2898 ) C2278_=_C2899( C2278 C2899 ) C2295_=_C2478( C2295 C2478 ) \nC2295_=_C2867( C2295 C2867 ) C2295_=_C2898( C2295 C2898 ) C2295_=_C2948( C2295 C2948 ) C2295_=_C2959( C2295 C2959 ) C2295_=_C3024( C2295 C3024 ) C2295_=_C3184( C2295 C3184 ) \nC2295_=_C3265( C2295 C3265 ) C2295_=_C3412( C2295 C3412 ) C2295_=_C3659( C2295 C3659 ) C2295_=_C3737( C2295 C3737 ) C2295_=_C3773( C2295 C3773 ) C2295_=_C3830( C2295 C3830 ) \nC2295_=_C3864( C2295 C3864 ) C2295_=_C3887( C2295 C3887 ) C2295_=_C3943( C2295 C3943 ) C2295_=_C3973( C2295 C3973 ) C2295_=_C3979( C2295 C3979 ) C2295_=_C3991( C2295 C3991 ) \nC2295_=_C4005( C2295 C4005 ) C2295_=_C4026( C2295 C4026 ) C2295_=_C4035( C2295 C4035 ) C2295_=_C4059( C2295 C4059 ) C2295_=_C4090( C2295 C4090 ) C2295_=_C4101( C2295 C4101 ) \nC2464_=_C2478( C2464 C2478 ) C2464_=_C2583( C2464 C2583 ) C2464_=_C2881( C2464 C2881 ) C2464_=_C2882( C2464 C2882 ) C2464_=_C2883( C2464 C2883 ) C2464_=_C2884( C2464 C2884 ) \nC2464_=_C2885( C2464 C2885 ) C2464_=_C2886( C2464 C2886 ) C2464_=_C2887( C2464 C2887 ) C2464_=_C2888( C2464 C2888 ) C2464_=_C2889( C2464 C2889 ) C2464_=_C2890( C2464 C2890 ) \nC2464_=_C2891( C2464 C2891 ) C2464_=_C2892( C2464 C2892</w:t>
      </w:r>
    </w:p>
    <w:p>
      <w:pPr>
        <w:pStyle w:val="PreformattedText"/>
        <w:bidi w:val="0"/>
        <w:spacing w:before="0" w:after="0"/>
        <w:jc w:val="left"/>
        <w:rPr/>
      </w:pPr>
      <w:r>
        <w:rPr/>
        <w:t xml:space="preserve"> </w:t>
      </w:r>
      <w:r>
        <w:rPr/>
        <w:t>) C2464_=_C2893( C2464 C2893 ) C2464_=_C2894( C2464 C2894 ) C2464_=_C2895( C2464 C2895 ) C2464_=_C2896( C2464 C2896 ) \nC2464_=_C2897( C2464 C2897 ) C2464_=_C2898( C2464 C2898 ) C2464_=_C2899( C2464 C2899 ) C2478_=_C2867( C2478 C2867 ) C2478_=_C2898( C2478 C2898 ) C2478_=_C2948( C2478 C2948 ) \nC2478_=_C2959( C2478 C2959 ) C2478_=_C3024( C2478 C3024 ) C2478_=_C3184( C2478 C3184 ) C2478_=_C3265( C2478 C3265 ) C2478_=_C3412( C2478 C3412 ) C2478_=_C3659( C2478 C3659 ) \nC2478_=_C3737( C2478 C3737 ) C2478_=_C3773( C2478 C3773 ) C2478_=_C3830( C2478 C3830 ) C2478_=_C3864( C2478 C3864 ) C2478_=_C3887( C2478 C3887 ) C2478_=_C3943( C2478 C3943 ) \nC2478_=_C3973( C2478 C3973 ) C2478_=_C3979( C2478 C3979 ) C2478_=_C3991( C2478 C3991 ) C2478_=_C4005( C2478 C4005 ) C2478_=_C4026( C2478 C4026 ) C2478_=_C4035( C2478 C4035 ) \nC2478_=_C4059( C2478 C4059 ) C2478_=_C4090( C2478 C4090 ) C2478_=_C4101( C2478 C4101 ) C2583_=_C2881( C2583 C2881 ) C2583_=_C2882( C2583 C2882 ) C2583_=_C2883( C2583 C2883 ) \nC2583_=_C2884( C2583 C2884 ) C2583_=_C2885( C2583 C2885 ) C2583_=_C2886( C2583 C2886 ) C2583_=_C2887( C2583 C2887 ) C2583_=_C2888( C2583 C2888 ) C2583_=_C2889( C2583 C2889 ) \nC2583_=_C2890( C2583 C2890 ) C2583_=_C2891( C2583 C2891 ) C2583_=_C2892( C2583 C2892 ) C2583_=_C2893( C2583 C2893 ) C2583_=_C2894( C2583 C2894 ) C2583_=_C2895( C2583 C2895 ) \nC2583_=_C2896( C2583 C2896 ) C2583_=_C2897( C2583 C2897 ) C2583_=_C2898( C2583 C2898 ) C2583_=_C2899( C2583 C2899 ) C2867_=_C2898( C2867 C2898 ) C2867_=_C2948( C2867 C2948 ) \nC2867_=_C2959( C2867 C2959 ) C2867_=_C3024( C2867 C3024 ) C2867_=_C3184( C2867 C3184 ) C2867_=_C3265( C2867 C3265 ) C2867_=_C3412( C2867 C3412 ) C2867_=_C3659( C2867 C3659 ) \nC2867_=_C3737( C2867 C3737 ) C2867_=_C3773( C2867 C3773 ) C2867_=_C3830( C2867 C3830 ) C2867_=_C3864( C2867 C3864 ) C2867_=_C3887( C2867 C3887 ) C2867_=_C3943( C2867 C3943 ) \nC2867_=_C3973( C2867 C3973 ) C2867_=_C3979( C2867 C3979 ) C2867_=_C3991( C2867 C3991 ) C2867_=_C4005( C2867 C4005 ) C2867_=_C4026( C2867 C4026 ) C2867_=_C4035( C2867 C4035 ) \nC2867_=_C4059( C2867 C4059 ) C2867_=_C4090( C2867 C4090 ) C2867_=_C4101( C2867 C4101 ) C2881_=_C2882( C2881 C2882 ) C2881_=_C2883( C2881 C2883 ) C2881_=_C2884( C2881 C2884 ) \nC2881_=_C2885( C2881 C2885 ) C2881_=_C2886( C2881 C2886 ) C2881_=_C2887( C2881 C2887 ) C2881_=_C2888( C2881 C2888 ) C2881_=_C2889( C2881 C2889 ) C2881_=_C2890( C2881 C2890 ) \nC2881_=_C2891( C2881 C2891 ) C2881_=_C2892( C2881 C2892 ) C2881_=_C2893( C2881 C2893 ) C2881_=_C2894( C2881 C2894 ) C2881_=_C2895( C2881 C2895 ) C2881_=_C2896( C2881 C2896 ) \nC2881_=_C2897( C2881 C2897 ) C2881_=_C2898( C2881 C2898 ) C2881_=_C2899( C2881 C2899 ) C2881_=_C3412( C2881 C3412 ) C2882_=_C2883( C2882 C2883 ) C2882_=_C2884( C2882 C2884 ) \nC2882_=_C2885( C2882 C2885 ) C2882_=_C2886( C2882 C2886 ) C2882_=_C2887( C2882 C2887 ) C2882_=_C2888( C2882 C2888 ) C2882_=_C2889( C2882 C2889 ) C2882_=_C2890( C2882 C2890 ) \nC2882_=_C2891( C2882 C2891 ) C2882_=_C2892( C2882 C2892 ) C2882_=_C2893( C2882 C2893 ) C2882_=_C2894( C2882 C2894 ) C2882_=_C2895( C2882 C2895 ) C2882_=_C2896( C2882 C2896 ) \nC2882_=_C2897( C2882 C2897 ) C2882_=_C2898( C2882 C2898 ) C2882_=_C2899( C2882 C2899 ) C2883_=_C2884( C2883 C2884 ) C2883_=_C2885( C2883 C2885 ) C2883_=_C2886( C2883 C2886 ) \nC2883_=_C2887( C2883 C2887 ) C2883_=_C2888( C2883 C2888 ) C2883_=_C2889( C2883 C2889 ) C2883_=_C2890( C2883 C2890 ) C2883_=_C2891( C2883 C2891 ) C2883_=_C2892( C2883 C2892 ) \nC2883_=_C2893( C2883 C2893 ) C2883_=_C2894( C2883 C2894 ) C2883_=_C2895( C2883 C2895 ) C2883_=_C2896( C2883 C2896 ) C2883_=_C2897( C2883 C2897 ) C2883_=_C2898( C2883 C2898 ) \nC2883_=_C2899( C2883 C2899 ) C2884_=_C2885( C2884 C2885 ) C2884_=_C2886( C2884 C2886 ) C2884_=_C2887( C2884 C2887 ) C2884_=_C2888( C2884 C2888 ) C2884_=_C2889( C2884 C2889 ) \nC2884_=_C2890( C2884 C2890 ) C2884_=_C2891( C2884 C2891 ) C2884_=_C2892( C2884 C2892 ) C2884_=_C2893( C2884 C2893 ) C2884_=_C2894( C2884 C2894 ) C2884_=_C2895( C2884 C2895 ) \nC2884_=_C2896( C2884 C2896 ) C2884_=_C2897( C2884 C2897 ) C2884_=_C2898( C2884 C2898 ) C2884_=_C2899( C2884 C2899 ) C2885_=_C2886( C2885 C2886 ) C2885_=_C2887( C2885 C2887 ) \nC2885_=_C2888( C2885 C2888 ) C2885_=_C2889( C2885 C2889 ) C2885_=_C2890( C2885 C2890 ) C2885_=_C2891( C2885 C2891 ) C2885_=_C2892( C2885 C2892 ) C2885_=_C2893( C2885 C2893 ) \nC2885_=_C2894( C2885 C2894 ) C2885_=_C2895( C2885 C2895 ) C2885_=_C2896( C2885 C2896 ) C2885_=_C2897( C2885 C2897 ) C2885_=_C2898( C2885 C2898 ) C2885_=_C2899( C2885 C2899 ) \nC2886_=_C2887( C2886 C2887 ) C2886_=_C2888( C2886 C2888 ) C2886_=_C2889( C2886 C2889 ) C2886_=_C2890( C2886 C2890 ) C2886_=_C2891( C2886 C2891 ) C2886_=_C2892( C2886 C2892 ) \nC2886_=_C2893( C2886 C2893 ) C2886_=_C2894( C2886 C2894 ) C2886_=_C2895( C2886 C2895 ) C2886_=_C2896( C2886 C2896 ) C2886_=_C2897( C2886 C2897 ) C2886_=_C2898( C2886 C2898 ) \nC2886_=_C2899( C2886 C2899 ) C2887_=_C2888( C2887 C2888 ) C2887_=_C2889( C2887 C2889 ) C2887_=_C2890( C2887 C2890 ) C2887_=_C2891( C2887 C2891 ) C2887_=_C2892( C2887 C2892 ) \nC2887_=_C2893( C2887 C2893 ) C2887_=_C2894( C2887 C2894 ) C2887_=_C2895( C2887 C2895 ) C2887_=_C2896( C2887 C2896 ) C2887_=_C2897( C2887 C2897 ) C2887_=_C2898( C2887 C2898 ) \nC2887_=_C2899( C2887 C2899 ) C2888_=_C2889( C2888 C2889 ) C2888_=_C2890( C2888 C2890 ) C2888_=_C2891( C2888 C2891 ) C2888_=_C2892( C2888 C2892 ) C2888_=_C2893( C2888 C2893 ) \nC2888_=_C2894( C2888 C2894 ) C2888_=_C2895( C2888 C2895 ) C2888_=_C2896( C2888 C2896 ) C2888_=_C2897( C2888 C2897 ) C2888_=_C2898( C2888 C2898 ) C2888_=_C2899( C2888 C2899 ) \nC2888_=_C3773( C2888 C3773 ) C2889_=_C2890( C2889 C2890 ) C2889_=_C2891( C2889 C2891 ) C2889_=_C2892( C2889 C2892 ) C2889_=_C2893( C2889 C2893 ) C2889_=_C2894( C2889 C2894 ) \nC2889_=_C2895( C2889 C2895 ) C2889_=_C2896( C2889 C2896 ) C2889_=_C2897( C2889 C2897 ) C2889_=_C2898( C2889 C2898 ) C2889_=_C2899( C2889 C2899 ) C2890_=_C2891( C2890 C2891 ) \nC2890_=_C2892( C2890 C2892 ) C2890_=_C2893( C2890 C2893 ) C2890_=_C2894( C2890 C2894 ) C2890_=_C2895( C2890 C2895 ) C2890_=_C2896( C2890 C2896 ) C2890_=_C2897( C2890 C2897 ) \nC2890_=_C2898( C2890 C2898 ) C2890_=_C2899( C2890 C2899 ) C2890_=_C3864( C2890 C3864 ) C2891_=_C2892( C2891 C2892 ) C2891_=_C2893( C2891 C2893 ) C2891_=_C2894( C2891 C2894 ) \nC2891_=_C2895( C2891 C2895 ) C2891_=_C2896( C2891 C2896 ) C2891_=_C2897( C2891 C2897 ) C2891_=_C2898( C2891 C2898 ) C2891_=_C2899( C2891 C2899 ) C2892_=_C2893( C2892 C2893 ) \nC2892_=_C2894( C2892 C2894 ) C2892_=_C2895( C2892 C2895 ) C2892_=_C2896( C2892 C2896 ) C2892_=_C2897( C2892 C2897 ) C2892_=_C2898( C2892 C2898 ) C2892_=_C2899( C2892 C2899 ) \nC2892_=_C3979( C2892 C3979 ) C2893_=_C2894( C2893 C2894 ) C2893_=_C2895( C2893 C2895 ) C2893_=_C2896( C2893 C2896 ) C2893_=_C2897( C2893 C2897 ) C2893_=_C2898( C2893 C2898 ) \nC2893_=_C2899( C2893 C2899 ) C2893_=_C3991( C2893 C3991 ) C2894_=_C2895( C2894 C2895 ) C2894_=_C2896( C2894 C2896 ) C2894_=_C2897( C2894 C2897 ) C2894_=_C2898( C2894 C2898 ) \nC2894_=_C2899( C2894 C2899 ) C2894_=_C4059( C2894 C4059 ) C2895_=_C2896( C2895 C2896 ) C2895_=_C2897( C2895 C2897 ) C2895_=_C2898( C2895 C2898 ) C2895_=_C2899( C2895 C2899 ) \nC2895_=_C4090( C2895 C4090 ) C2896_=_C2897( C2896 C2897 ) C2896_=_C2898( C2896 C2898 ) C2896_=_C2899( C2896 C2899 ) C2897_=_C2898( C2897 C2898 ) C2897_=_C2899( C2897 C2899 ) \nC2898_=_C2899( C2898 C2899 ) C2898_=_C2948( C2898 C2948 ) C2898_=_C2959( C2898 C2959 ) C2898_=_C3024( C2898 C3024 ) C2898_=_C3184( C2898 C3184 ) C2898_=_C3265( C2898 C3265 ) \nC2898_=_C3412( C2898 C3412 ) C2898_=_C3659( C2898 C3659 ) C2898_=_C3737( C2898 C3737 ) C2898_=_C3773( C2898 C3773 ) C2898_=_C3830( C2898 C3830 ) C2898_=_C3864( C2898 C3864 ) \nC2898_=_C3887( C2898 C3887 ) C2898_=_C3943( C2898 C3943 ) C2898_=_C3973( C2898 C3973 ) C2898_=_C3979( C2898 C3979 ) C2898_=_C3991( C2898 C3991 ) C2898_=_C4005( C2898 C4005 ) \nC2898_=_C4026( C2898 C4026 ) C2898_=_C4035( C2898 C4035 ) C2898_=_C4059( C2898 C4059 ) C2898_=_C4090( C2898 C4090 ) C2898_=_C4101( C2898 C4101 ) C2948_=_C2959( C2948 C2959 ) \nC2948_=_C3024( C2948 C3024 ) C2948_=_C3184( C2948 C3184 ) C2948_=_C3265( C2948 C3265 ) C2948_=_C3412( C2948 C3412 ) C2948_=_C3659( C2948 C3659 ) C2948_=_C3737( C2948 C3737 ) \nC2948_=_C3773( C2948 C3773 ) C2948_=_C3830( C2948 C3830 ) C2948_=_C3864( C2948 C3864 ) C2948_=_C3887( C2948 C3887 ) C2948_=_C3943( C2948 C3943 ) C2948_=_C3973( C2948 C3973 ) \nC2948_=_C3979( C2948 C3979 ) C2948_=_C3991( C2948 C3991 ) C2948_=_C4005( C2948 C4005 ) C2948_=_C4026( C2948 C4026 ) C2948_=_C4035( C2948 C4035 ) C2948_=_C4059( C2948 C4059 ) \nC2948_=_C4090( C2948 C4090 ) C2948_=_C4101( C2948 C4101 ) C2959_=_C3024( C2959 C3024 ) C2959_=_C3184( C2959 C3184 ) C2959_=_C3265( C2959 C3265 ) C2959_=_C3412( C2959 C3412 ) \nC2959_=_C3659( C2959 C3659 ) C2959_=_C3737( C2959 C3737 ) C2959_=_C3773( C2959 C3773 ) C2959_=_C3830( C2959 C3830 ) C2959_=_C3864( C2959 C3864 ) C2959_=_C3887( C2959 C3887 ) \nC2959_=_C3943( C2959 C3943 ) C2959_=_C3973( C2959 C3973 ) C2959_=_C3979( C2959 C3979 ) C2959_=_C3991( C2959 C3991 ) C2959_=_C4005( C2959 C4005 ) C2959_=_C4026( C2959 C4026 ) \nC2959_=_C4035( C2959 C4035 ) C2959_=_C4059( C2959 C4059 ) C2959_=_C4090( C2959 C4090 ) C2959_=_C4101( C2959 C4101 ) C3024_=_C3184( C3024 C3184 ) C3024_=_C3265( C3024 C3265 ) \nC3024_=_C3412( C3024 C3412 ) C3024_=_C3659( C3024 C3659 ) C3024_=_C3737( C3024 C3737 ) C3024_=_C3773( C3024 C3773 ) C3024_=_C3830( C3024 C3830 ) C3024_=_C3864( C3024 C3864 ) \nC3024_=_C3887( C3024 C3887 ) C3024_=_C3943( C3024 C3943 ) C3024_=_C3973( C3024 C3973 ) C3024_=_C3979( C3024 C3979 ) C3024_=_C3991( C3024 C3991 ) C3024_=_C4005( C3024 C4005 ) \nC3024_=_C4026( C3024 C4026 ) C3024_=_C4035( C3024 C4035 ) C3024_=_C4059( C3024 C4059 ) C3024_=_C4090( C3024 C4090 ) C3024_=_C4101( C3024 C4101 ) C3184_=_C3265( C3184 C3265 ) \nC3184_=_C3412( C3184 C3412 ) C3184_=_C3659( C3184 C3659 ) C3184_=_C3737( C3184 C3737 ) C3184_=_C3773(</w:t>
      </w:r>
    </w:p>
    <w:p>
      <w:pPr>
        <w:pStyle w:val="PreformattedText"/>
        <w:bidi w:val="0"/>
        <w:spacing w:before="0" w:after="0"/>
        <w:jc w:val="left"/>
        <w:rPr/>
      </w:pPr>
      <w:r>
        <w:rPr/>
        <w:t xml:space="preserve"> </w:t>
      </w:r>
      <w:r>
        <w:rPr/>
        <w:t>C3184 C3773 ) C3184_=_C3830( C3184 C3830 ) C3184_=_C3864( C3184 C3864 ) \nC3184_=_C3887( C3184 C3887 ) C3184_=_C3943( C3184 C3943 ) C3184_=_C3973( C3184 C3973 ) C3184_=_C3979( C3184 C3979 ) C3184_=_C3991( C3184 C3991 ) C3184_=_C4005( C3184 C4005 ) \nC3184_=_C4026( C3184 C4026 ) C3184_=_C4035( C3184 C4035 ) C3184_=_C4059( C3184 C4059 ) C3184_=_C4090( C3184 C4090 ) C3184_=_C4101( C3184 C4101 ) C3265_=_C3412( C3265 C3412 ) \nC3265_=_C3659( C3265 C3659 ) C3265_=_C3737( C3265 C3737 ) C3265_=_C3773( C3265 C3773 ) C3265_=_C3830( C3265 C3830 ) C3265_=_C3864( C3265 C3864 ) C3265_=_C3887( C3265 C3887 ) \nC3265_=_C3943( C3265 C3943 ) C3265_=_C3973( C3265 C3973 ) C3265_=_C3979( C3265 C3979 ) C3265_=_C3991( C3265 C3991 ) C3265_=_C4005( C3265 C4005 ) C3265_=_C4026( C3265 C4026 ) \nC3265_=_C4035( C3265 C4035 ) C3265_=_C4059( C3265 C4059 ) C3265_=_C4090( C3265 C4090 ) C3265_=_C4101( C3265 C4101 ) C3412_=_C3659( C3412 C3659 ) C3412_=_C3737( C3412 C3737 ) \nC3412_=_C3773( C3412 C3773 ) C3412_=_C3830( C3412 C3830 ) C3412_=_C3864( C3412 C3864 ) C3412_=_C3887( C3412 C3887 ) C3412_=_C3943( C3412 C3943 ) C3412_=_C3973( C3412 C3973 ) \nC3412_=_C3979( C3412 C3979 ) C3412_=_C3991( C3412 C3991 ) C3412_=_C4005( C3412 C4005 ) C3412_=_C4026( C3412 C4026 ) C3412_=_C4035( C3412 C4035 ) C3412_=_C4059( C3412 C4059 ) \nC3412_=_C4090( C3412 C4090 ) C3412_=_C4101( C3412 C4101 ) C3659_=_C3737( C3659 C3737 ) C3659_=_C3773( C3659 C3773 ) C3659_=_C3830( C3659 C3830 ) C3659_=_C3864( C3659 C3864 ) \nC3659_=_C3887( C3659 C3887 ) C3659_=_C3943( C3659 C3943 ) C3659_=_C3973( C3659 C3973 ) C3659_=_C3979( C3659 C3979 ) C3659_=_C3991( C3659 C3991 ) C3659_=_C4005( C3659 C4005 ) \nC3659_=_C4026( C3659 C4026 ) C3659_=_C4035( C3659 C4035 ) C3659_=_C4059( C3659 C4059 ) C3659_=_C4090( C3659 C4090 ) C3659_=_C4101( C3659 C4101 ) C3737_=_C3773( C3737 C3773 ) \nC3737_=_C3830( C3737 C3830 ) C3737_=_C3864( C3737 C3864 ) C3737_=_C3887( C3737 C3887 ) C3737_=_C3943( C3737 C3943 ) C3737_=_C3973( C3737 C3973 ) C3737_=_C3979( C3737 C3979 ) \nC3737_=_C3991( C3737 C3991 ) C3737_=_C4005( C3737 C4005 ) C3737_=_C4026( C3737 C4026 ) C3737_=_C4035( C3737 C4035 ) C3737_=_C4059( C3737 C4059 ) C3737_=_C4090( C3737 C4090 ) \nC3737_=_C4101( C3737 C4101 ) C3773_=_C3830( C3773 C3830 ) C3773_=_C3864( C3773 C3864 ) C3773_=_C3887( C3773 C3887 ) C3773_=_C3943( C3773 C3943 ) C3773_=_C3973( C3773 C3973 ) \nC3773_=_C3979( C3773 C3979 ) C3773_=_C3991( C3773 C3991 ) C3773_=_C4005( C3773 C4005 ) C3773_=_C4026( C3773 C4026 ) C3773_=_C4035( C3773 C4035 ) C3773_=_C4059( C3773 C4059 ) \nC3773_=_C4090( C3773 C4090 ) C3773_=_C4101( C3773 C4101 ) C3830_=_C3864( C3830 C3864 ) C3830_=_C3887( C3830 C3887 ) C3830_=_C3943( C3830 C3943 ) C3830_=_C3973( C3830 C3973 ) \nC3830_=_C3979( C3830 C3979 ) C3830_=_C3991( C3830 C3991 ) C3830_=_C4005( C3830 C4005 ) C3830_=_C4026( C3830 C4026 ) C3830_=_C4035( C3830 C4035 ) C3830_=_C4059( C3830 C4059 ) \nC3830_=_C4090( C3830 C4090 ) C3830_=_C4101( C3830 C4101 ) C3864_=_C3887( C3864 C3887 ) C3864_=_C3943( C3864 C3943 ) C3864_=_C3973( C3864 C3973 ) C3864_=_C3979( C3864 C3979 ) \nC3864_=_C3991( C3864 C3991 ) C3864_=_C4005( C3864 C4005 ) C3864_=_C4026( C3864 C4026 ) C3864_=_C4035( C3864 C4035 ) C3864_=_C4059( C3864 C4059 ) C3864_=_C4090( C3864 C4090 ) \nC3864_=_C4101( C3864 C4101 ) C3887_=_C3943( C3887 C3943 ) C3887_=_C3973( C3887 C3973 ) C3887_=_C3979( C3887 C3979 ) C3887_=_C3991( C3887 C3991 ) C3887_=_C4005( C3887 C4005 ) \nC3887_=_C4026( C3887 C4026 ) C3887_=_C4035( C3887 C4035 ) C3887_=_C4059( C3887 C4059 ) C3887_=_C4090( C3887 C4090 ) C3887_=_C4101( C3887 C4101 ) C3943_=_C3973( C3943 C3973 ) \nC3943_=_C3979( C3943 C3979 ) C3943_=_C3991( C3943 C3991 ) C3943_=_C4005( C3943 C4005 ) C3943_=_C4026( C3943 C4026 ) C3943_=_C4035( C3943 C4035 ) C3943_=_C4059( C3943 C4059 ) \nC3943_=_C4090( C3943 C4090 ) C3943_=_C4101( C3943 C4101 ) C3973_=_C3979( C3973 C3979 ) C3973_=_C3991( C3973 C3991 ) C3973_=_C4005( C3973 C4005 ) C3973_=_C4026( C3973 C4026 ) \nC3973_=_C4035( C3973 C4035 ) C3973_=_C4059( C3973 C4059 ) C3973_=_C4090( C3973 C4090 ) C3973_=_C4101( C3973 C4101 ) C3979_=_C3991( C3979 C3991 ) C3979_=_C4005( C3979 C4005 ) \nC3979_=_C4026( C3979 C4026 ) C3979_=_C4035( C3979 C4035 ) C3979_=_C4059( C3979 C4059 ) C3979_=_C4090( C3979 C4090 ) C3979_=_C4101( C3979 C4101 ) C3991_=_C4005( C3991 C4005 ) \nC3991_=_C4026( C3991 C4026 ) C3991_=_C4035( C3991 C4035 ) C3991_=_C4059( C3991 C4059 ) C3991_=_C4090( C3991 C4090 ) C3991_=_C4101( C3991 C4101 ) C4005_=_C4026( C4005 C4026 ) \nC4005_=_C4035( C4005 C4035 ) C4005_=_C4059( C4005 C4059 ) C4005_=_C4090( C4005 C4090 ) C4005_=_C4101( C4005 C4101 ) C4026_=_C4035( C4026 C4035 ) C4026_=_C4059( C4026 C4059 ) \nC4026_=_C4090( C4026 C4090 ) C4026_=_C4101( C4026 C4101 ) C4035_=_C4059( C4035 C4059 ) C4035_=_C4090( C4035 C4090 ) C4035_=_C4101( C4035 C4101 ) C4059_=_C4090( C4059 C4090 ) \nC4059_=_C4101( C4059 C4101 ) C4090_=_C4101( C4090 C4101 ) "];115-&gt;171[label="56: C344 C356 C739 C1175 C1193 \nC1503 C1849 C1989 C2157 C2215 C2278 \nC2295 C2464 C2478 C2583 C2867 C2881 \nC2882 C2883 C2884 C2885 C2886 C2887 \nC2888 C2889 C2890 C2891 C2892 C2893 \nC2894 C2895 C2896 C2897 C2899 C2948 \nC2959 C3024 C3184 C3265 C3412 C3659 \nC3737 C3773 C3830 C3864 C3887 C3943 \nC3973 C3979 C3991 C4005 C4026 C4035 \nC4059 C4090 C4101 \n767: C344_=_C356 ,C344_=_C739 ,C344_=_C1175 ,C344_=_C1503 ,C344_=_C1849 ,\nC344_=_C1989 ,C344_=_C2157 ,C344_=_C2278 ,C344_=_C2464 ,C344_=_C2583 ,C344_=_C2881 ,\nC344_=_C2882 ,C344_=_C2883 ,C344_=_C2884 ,C344_=_C2885 ,C344_=_C2886 ,C344_=_C2887 ,\nC344_=_C2888 ,C344_=_C2889 ,C344_=_C2890 ,C344_=_C2891 ,C344_=_C2892 ,C344_=_C2893 ,\nC344_=_C2894 ,C344_=_C2895 ,C344_=_C2896 ,C344_=_C2897 ,C344_=_C2899 ,C356_=_C1193 ,\nC356_=_C2215 ,C356_=_C2295 ,C356_=_C2478 ,C356_=_C2867 ,C356_=_C2948 ,C356_=_C2959 ,\nC356_=_C3024 ,C356_=_C3184 ,C356_=_C3265 ,C356_=_C3412 ,C356_=_C3659 ,C356_=_C3737 ,\nC356_=_C3773 ,C356_=_C3830 ,C356_=_C3864 ,C356_=_C3887 ,C356_=_C3943 ,C356_=_C3973 ,\nC356_=_C3979 ,C356_=_C3991 ,C356_=_C4005 ,C356_=_C4026 ,C356_=_C4035 ,C356_=_C4059 ,\nC356_=_C4090 ,C356_=_C4101 ,C739_=_C1175 ,C739_=_C1503 ,C739_=_C1849 ,C739_=_C1989 ,\nC739_=_C2157 ,C739_=_C2278 ,C739_=_C2464 ,C739_=_C2583 ,C739_=_C2881 ,C739_=_C2882 ,\nC739_=_C2883 ,C739_=_C2884 ,C739_=_C2885 ,C739_=_C2886 ,C739_=_C2887 ,C739_=_C2888 ,\nC739_=_C2889 ,C739_=_C2890 ,C739_=_C2891 ,C739_=_C2892 ,C739_=_C2893 ,C739_=_C2894 ,\nC739_=_C2895 ,C739_=_C2896 ,C739_=_C2897 ,C739_=_C2899 ,C1175_=_C1193 ,C1175_=_C1503 ,\nC1175_=_C1849 ,C1175_=_C1989 ,C1175_=_C2157 ,C1175_=_C2278 ,C1175_=_C2464 ,C1175_=_C2583 ,\nC1175_=_C2881 ,C1175_=_C2882 ,C1175_=_C2883 ,C1175_=_C2884 ,C1175_=_C2885 ,C1175_=_C2886 ,\nC1175_=_C2887 ,C1175_=_C2888 ,C1175_=_C2889 ,C1175_=_C2890 ,C1175_=_C2891 ,C1175_=_C2892 ,\nC1175_=_C2893 ,C1175_=_C2894 ,C1175_=_C2895 ,C1175_=_C2896 ,C1175_=_C2897 ,C1175_=_C2899 ,\nC1193_=_C2215 ,C1193_=_C2295 ,C1193_=_C2478 ,C1193_=_C2867 ,C1193_=_C2948 ,C1193_=_C2959 ,\nC1193_=_C3024 ,C1193_=_C3184 ,C1193_=_C3265 ,C1193_=_C3412 ,C1193_=_C3659 ,C1193_=_C3737 ,\nC1193_=_C3773 ,C1193_=_C3830 ,C1193_=_C3864 ,C1193_=_C3887 ,C1193_=_C3943 ,C1193_=_C3973 ,\nC1193_=_C3979 ,C1193_=_C3991 ,C1193_=_C4005 ,C1193_=_C4026 ,C1193_=_C4035 ,C1193_=_C4059 ,\nC1193_=_C4090 ,C1193_=_C4101 ,C1503_=_C1849 ,C1503_=_C1989 ,C1503_=_C2157 ,C1503_=_C2278 ,\nC1503_=_C2464 ,C1503_=_C2583 ,C1503_=_C2881 ,C1503_=_C2882 ,C1503_=_C2883 ,C1503_=_C2884 ,\nC1503_=_C2885 ,C1503_=_C2886 ,C1503_=_C2887 ,C1503_=_C2888 ,C1503_=_C2889 ,C1503_=_C2890 ,\nC1503_=_C2891 ,C1503_=_C2892 ,C1503_=_C2893 ,C1503_=_C2894 ,C1503_=_C2895 ,C1503_=_C2896 ,\nC1503_=_C2897 ,C1503_=_C2899 ,C1849_=_C1989 ,C1849_=_C2157 ,C1849_=_C2278 ,C1849_=_C2464 ,\nC1849_=_C2583 ,C1849_=_C2881 ,C1849_=_C2882 ,C1849_=_C2883 ,C1849_=_C2884 ,C1849_=_C2885 ,\nC1849_=_C2886 ,C1849_=_C2887 ,C1849_=_C2888 ,C1849_=_C2889 ,C1849_=_C2890 ,C1849_=_C2891 ,\nC1849_=_C2892 ,C1849_=_C2893 ,C1849_=_C2894 ,C1849_=_C2895 ,C1849_=_C2896 ,C1849_=_C2897 ,\nC1849_=_C2899 ,C1989_=_C2157 ,C1989_=_C2278 ,C1989_=_C2464 ,C1989_=_C2583 ,C1989_=_C2881 ,\nC1989_=_C2882 ,C1989_=_C2883 ,C1989_=_C2884 ,C1989_=_C2885 ,C1989_=_C2886 ,C1989_=_C2887 ,\nC1989_=_C2888 ,C1989_=_C2889 ,C1989_=_C2890 ,C1989_=_C2891 ,C1989_=_C2892 ,C1989_=_C2893 ,\nC1989_=_C2894 ,C1989_=_C2895 ,C1989_=_C2896 ,C1989_=_C2897 ,C1989_=_C2899 ,C2157_=_C2278 ,\nC2157_=_C2464 ,C2157_=_C2583 ,C2157_=_C2881 ,C2157_=_C2882 ,C2157_=_C2883 ,C2157_=_C2884 ,\nC2157_=_C2885 ,C2157_=_C2886 ,C2157_=_C2887 ,C2157_=_C2888 ,C2157_=_C2889 ,C2157_=_C2890 ,\nC2157_=_C2891 ,C2157_=_C2892 ,C2157_=_C2893 ,C2157_=_C2894 ,C2157_=_C2895 ,C2157_=_C2896 ,\nC2157_=_C2897 ,C2157_=_C2899 ,C2215_=_C2295 ,C2215_=_C2478 ,C2215_=_C2867 ,C2215_=_C2948 ,\nC2215_=_C2959 ,C2215_=_C3024 ,C2215_=_C3184 ,C2215_=_C3265 ,C2215_=_C3412 ,C2215_=_C3659 ,\nC2215_=_C3737 ,C2215_=_C3773 ,C2215_=_C3830 ,C2215_=_C3864 ,C2215_=_C3887 ,C2215_=_C3943 ,\nC2215_=_C3973 ,C2215_=_C3979 ,C2215_=_C3991 ,C2215_=_C4005 ,C2215_=_C4026 ,C2215_=_C4035 ,\nC2215_=_C4059 ,C2215_=_C4090 ,C2215_=_C4101 ,C2278_=_C2295 ,C2278_=_C2464 ,C2278_=_C2583 ,\nC2278_=_C2881 ,C2278_=_C2882 ,C2278_=_C2883 ,C2278_=_C2884 ,C2278_=_C2885 ,C2278_=_C2886 ,\nC2278_=_C2887 ,C2278_=_C2888 ,C2278_=_C2889 ,C2278_=_C2890 ,C2278_=_C2891 ,C2278_=_C2892 ,\nC2278_=_C2893 ,C2278_=_C2894 ,C2278_=_C2895 ,C2278_=_C2896 ,C2278_=_C2897 ,C2278_=_C2899 ,\nC2295_=_C2478 ,C2295_=_C2867 ,C2295_=_C2948 ,C2295_=_C2959 ,C2295_=_C3024 ,C2295_=_C3184 ,\nC2295_=_C3265 ,C2295_=_C3412 ,C2295_=_C3659 ,C2295_=_C3737 ,C2295_=_C3773 ,C2295_=_C3830 ,\nC2295_=_C3864 ,C2295_=_C3887 ,C2295_=_C3943 ,C2295_=_C3973 ,C2295_=_C3979 ,C2295_=_C3991 ,\nC2295_=_C4005 ,C2295_=_C4026 ,C2295_=_C4035 ,C2295_=_C4059 ,C2295_=_C4090 ,C2295_=_C4101 ,\nC2464_=_C2478 ,C2464_=_C2583 ,C2464_=_C2881 ,C2464_=_C2882 ,C2464_=_C2883 ,C2464_=_C2884 ,\nC2464_=_C2885 ,C2464_=_C2886 ,C2464_=_C2887 ,C2464_=_C2888 ,C2464_=_C2889 ,C2464_=_C2890 ,\nC2464_=_C2891 ,C2464_=_C2892 ,C2464_=_C2893</w:t>
      </w:r>
    </w:p>
    <w:p>
      <w:pPr>
        <w:pStyle w:val="PreformattedText"/>
        <w:bidi w:val="0"/>
        <w:spacing w:before="0" w:after="0"/>
        <w:jc w:val="left"/>
        <w:rPr/>
      </w:pPr>
      <w:r>
        <w:rPr/>
        <w:t xml:space="preserve"> </w:t>
      </w:r>
      <w:r>
        <w:rPr/>
        <w:t>,C2464_=_C2894 ,C2464_=_C2895 ,C2464_=_C2896 ,\nC2464_=_C2897 ,C2464_=_C2899 ,C2478_=_C2867 ,C2478_=_C2948 ,C2478_=_C2959 ,C2478_=_C3024 ,\nC2478_=_C3184 ,C2478_=_C3265 ,C2478_=_C3412 ,C2478_=_C3659 ,C2478_=_C3737 ,C2478_=_C3773 ,\nC2478_=_C3830 ,C2478_=_C3864 ,C2478_=_C3887 ,C2478_=_C3943 ,C2478_=_C3973 ,C2478_=_C3979 ,\nC2478_=_C3991 ,C2478_=_C4005 ,C2478_=_C4026 ,C2478_=_C4035 ,C2478_=_C4059 ,C2478_=_C4090 ,\nC2478_=_C4101 ,C2583_=_C2881 ,C2583_=_C2882 ,C2583_=_C2883 ,C2583_=_C2884 ,C2583_=_C2885 ,\nC2583_=_C2886 ,C2583_=_C2887 ,C2583_=_C2888 ,C2583_=_C2889 ,C2583_=_C2890 ,C2583_=_C2891 ,\nC2583_=_C2892 ,C2583_=_C2893 ,C2583_=_C2894 ,C2583_=_C2895 ,C2583_=_C2896 ,C2583_=_C2897 ,\nC2583_=_C2899 ,C2867_=_C2948 ,C2867_=_C2959 ,C2867_=_C3024 ,C2867_=_C3184 ,C2867_=_C3265 ,\nC2867_=_C3412 ,C2867_=_C3659 ,C2867_=_C3737 ,C2867_=_C3773 ,C2867_=_C3830 ,C2867_=_C3864 ,\nC2867_=_C3887 ,C2867_=_C3943 ,C2867_=_C3973 ,C2867_=_C3979 ,C2867_=_C3991 ,C2867_=_C4005 ,\nC2867_=_C4026 ,C2867_=_C4035 ,C2867_=_C4059 ,C2867_=_C4090 ,C2867_=_C4101 ,C2881_=_C2882 ,\nC2881_=_C2883 ,C2881_=_C2884 ,C2881_=_C2885 ,C2881_=_C2886 ,C2881_=_C2887 ,C2881_=_C2888 ,\nC2881_=_C2889 ,C2881_=_C2890 ,C2881_=_C2891 ,C2881_=_C2892 ,C2881_=_C2893 ,C2881_=_C2894 ,\nC2881_=_C2895 ,C2881_=_C2896 ,C2881_=_C2897 ,C2881_=_C2899 ,C2881_=_C3412 ,C2882_=_C2883 ,\nC2882_=_C2884 ,C2882_=_C2885 ,C2882_=_C2886 ,C2882_=_C2887 ,C2882_=_C2888 ,C2882_=_C2889 ,\nC2882_=_C2890 ,C2882_=_C2891 ,C2882_=_C2892 ,C2882_=_C2893 ,C2882_=_C2894 ,C2882_=_C2895 ,\nC2882_=_C2896 ,C2882_=_C2897 ,C2882_=_C2899 ,C2883_=_C2884 ,C2883_=_C2885 ,C2883_=_C2886 ,\nC2883_=_C2887 ,C2883_=_C2888 ,C2883_=_C2889 ,C2883_=_C2890 ,C2883_=_C2891 ,C2883_=_C2892 ,\nC2883_=_C2893 ,C2883_=_C2894 ,C2883_=_C2895 ,C2883_=_C2896 ,C2883_=_C2897 ,C2883_=_C2899 ,\nC2884_=_C2885 ,C2884_=_C2886 ,C2884_=_C2887 ,C2884_=_C2888 ,C2884_=_C2889 ,C2884_=_C2890 ,\nC2884_=_C2891 ,C2884_=_C2892 ,C2884_=_C2893 ,C2884_=_C2894 ,C2884_=_C2895 ,C2884_=_C2896 ,\nC2884_=_C2897 ,C2884_=_C2899 ,C2885_=_C2886 ,C2885_=_C2887 ,C2885_=_C2888 ,C2885_=_C2889 ,\nC2885_=_C2890 ,C2885_=_C2891 ,C2885_=_C2892 ,C2885_=_C2893 ,C2885_=_C2894 ,C2885_=_C2895 ,\nC2885_=_C2896 ,C2885_=_C2897 ,C2885_=_C2899 ,C2886_=_C2887 ,C2886_=_C2888 ,C2886_=_C2889 ,\nC2886_=_C2890 ,C2886_=_C2891 ,C2886_=_C2892 ,C2886_=_C2893 ,C2886_=_C2894 ,C2886_=_C2895 ,\nC2886_=_C2896 ,C2886_=_C2897 ,C2886_=_C2899 ,C2887_=_C2888 ,C2887_=_C2889 ,C2887_=_C2890 ,\nC2887_=_C2891 ,C2887_=_C2892 ,C2887_=_C2893 ,C2887_=_C2894 ,C2887_=_C2895 ,C2887_=_C2896 ,\nC2887_=_C2897 ,C2887_=_C2899 ,C2888_=_C2889 ,C2888_=_C2890 ,C2888_=_C2891 ,C2888_=_C2892 ,\nC2888_=_C2893 ,C2888_=_C2894 ,C2888_=_C2895 ,C2888_=_C2896 ,C2888_=_C2897 ,C2888_=_C2899 ,\nC2888_=_C3773 ,C2889_=_C2890 ,C2889_=_C2891 ,C2889_=_C2892 ,C2889_=_C2893 ,C2889_=_C2894 ,\nC2889_=_C2895 ,C2889_=_C2896 ,C2889_=_C2897 ,C2889_=_C2899 ,C2890_=_C2891 ,C2890_=_C2892 ,\nC2890_=_C2893 ,C2890_=_C2894 ,C2890_=_C2895 ,C2890_=_C2896 ,C2890_=_C2897 ,C2890_=_C2899 ,\nC2890_=_C3864 ,C2891_=_C2892 ,C2891_=_C2893 ,C2891_=_C2894 ,C2891_=_C2895 ,C2891_=_C2896 ,\nC2891_=_C2897 ,C2891_=_C2899 ,C2892_=_C2893 ,C2892_=_C2894 ,C2892_=_C2895 ,C2892_=_C2896 ,\nC2892_=_C2897 ,C2892_=_C2899 ,C2892_=_C3979 ,C2893_=_C2894 ,C2893_=_C2895 ,C2893_=_C2896 ,\nC2893_=_C2897 ,C2893_=_C2899 ,C2893_=_C3991 ,C2894_=_C2895 ,C2894_=_C2896 ,C2894_=_C2897 ,\nC2894_=_C2899 ,C2894_=_C4059 ,C2895_=_C2896 ,C2895_=_C2897 ,C2895_=_C2899 ,C2895_=_C4090 ,\nC2896_=_C2897 ,C2896_=_C2899 ,C2897_=_C2899 ,C2948_=_C2959 ,C2948_=_C3024 ,C2948_=_C3184 ,\nC2948_=_C3265 ,C2948_=_C3412 ,C2948_=_C3659 ,C2948_=_C3737 ,C2948_=_C3773 ,C2948_=_C3830 ,\nC2948_=_C3864 ,C2948_=_C3887 ,C2948_=_C3943 ,C2948_=_C3973 ,C2948_=_C3979 ,C2948_=_C3991 ,\nC2948_=_C4005 ,C2948_=_C4026 ,C2948_=_C4035 ,C2948_=_C4059 ,C2948_=_C4090 ,C2948_=_C4101 ,\nC2959_=_C3024 ,C2959_=_C3184 ,C2959_=_C3265 ,C2959_=_C3412 ,C2959_=_C3659 ,C2959_=_C3737 ,\nC2959_=_C3773 ,C2959_=_C3830 ,C2959_=_C3864 ,C2959_=_C3887 ,C2959_=_C3943 ,C2959_=_C3973 ,\nC2959_=_C3979 ,C2959_=_C3991 ,C2959_=_C4005 ,C2959_=_C4026 ,C2959_=_C4035 ,C2959_=_C4059 ,\nC2959_=_C4090 ,C2959_=_C4101 ,C3024_=_C3184 ,C3024_=_C3265 ,C3024_=_C3412 ,C3024_=_C3659 ,\nC3024_=_C3737 ,C3024_=_C3773 ,C3024_=_C3830 ,C3024_=_C3864 ,C3024_=_C3887 ,C3024_=_C3943 ,\nC3024_=_C3973 ,C3024_=_C3979 ,C3024_=_C3991 ,C3024_=_C4005 ,C3024_=_C4026 ,C3024_=_C4035 ,\nC3024_=_C4059 ,C3024_=_C4090 ,C3024_=_C4101 ,C3184_=_C3265 ,C3184_=_C3412 ,C3184_=_C3659 ,\nC3184_=_C3737 ,C3184_=_C3773 ,C3184_=_C3830 ,C3184_=_C3864 ,C3184_=_C3887 ,C3184_=_C3943 ,\nC3184_=_C3973 ,C3184_=_C3979 ,C3184_=_C3991 ,C3184_=_C4005 ,C3184_=_C4026 ,C3184_=_C4035 ,\nC3184_=_C4059 ,C3184_=_C4090 ,C3184_=_C4101 ,C3265_=_C3412 ,C3265_=_C3659 ,C3265_=_C3737 ,\nC3265_=_C3773 ,C3265_=_C3830 ,C3265_=_C3864 ,C3265_=_C3887 ,C3265_=_C3943 ,C3265_=_C3973 ,\nC3265_=_C3979 ,C3265_=_C3991 ,C3265_=_C4005 ,C3265_=_C4026 ,C3265_=_C4035 ,C3265_=_C4059 ,\nC3265_=_C4090 ,C3265_=_C4101 ,C3412_=_C3659 ,C3412_=_C3737 ,C3412_=_C3773 ,C3412_=_C3830 ,\nC3412_=_C3864 ,C3412_=_C3887 ,C3412_=_C3943 ,C3412_=_C3973 ,C3412_=_C3979 ,C3412_=_C3991 ,\nC3412_=_C4005 ,C3412_=_C4026 ,C3412_=_C4035 ,C3412_=_C4059 ,C3412_=_C4090 ,C3412_=_C4101 ,\nC3659_=_C3737 ,C3659_=_C3773 ,C3659_=_C3830 ,C3659_=_C3864 ,C3659_=_C3887 ,C3659_=_C3943 ,\nC3659_=_C3973 ,C3659_=_C3979 ,C3659_=_C3991 ,C3659_=_C4005 ,C3659_=_C4026 ,C3659_=_C4035 ,\nC3659_=_C4059 ,C3659_=_C4090 ,C3659_=_C4101 ,C3737_=_C3773 ,C3737_=_C3830 ,C3737_=_C3864 ,\nC3737_=_C3887 ,C3737_=_C3943 ,C3737_=_C3973 ,C3737_=_C3979 ,C3737_=_C3991 ,C3737_=_C4005 ,\nC3737_=_C4026 ,C3737_=_C4035 ,C3737_=_C4059 ,C3737_=_C4090 ,C3737_=_C4101 ,C3773_=_C3830 ,\nC3773_=_C3864 ,C3773_=_C3887 ,C3773_=_C3943 ,C3773_=_C3973 ,C3773_=_C3979 ,C3773_=_C3991 ,\nC3773_=_C4005 ,C3773_=_C4026 ,C3773_=_C4035 ,C3773_=_C4059 ,C3773_=_C4090 ,C3773_=_C4101 ,\nC3830_=_C3864 ,C3830_=_C3887 ,C3830_=_C3943 ,C3830_=_C3973 ,C3830_=_C3979 ,C3830_=_C3991 ,\nC3830_=_C4005 ,C3830_=_C4026 ,C3830_=_C4035 ,C3830_=_C4059 ,C3830_=_C4090 ,C3830_=_C4101 ,\nC3864_=_C3887 ,C3864_=_C3943 ,C3864_=_C3973 ,C3864_=_C3979 ,C3864_=_C3991 ,C3864_=_C4005 ,\nC3864_=_C4026 ,C3864_=_C4035 ,C3864_=_C4059 ,C3864_=_C4090 ,C3864_=_C4101 ,C3887_=_C3943 ,\nC3887_=_C3973 ,C3887_=_C3979 ,C3887_=_C3991 ,C3887_=_C4005 ,C3887_=_C4026 ,C3887_=_C4035 ,\nC3887_=_C4059 ,C3887_=_C4090 ,C3887_=_C4101 ,C3943_=_C3973 ,C3943_=_C3979 ,C3943_=_C3991 ,\nC3943_=_C4005 ,C3943_=_C4026 ,C3943_=_C4035 ,C3943_=_C4059 ,C3943_=_C4090 ,C3943_=_C4101 ,\nC3973_=_C3979 ,C3973_=_C3991 ,C3973_=_C4005 ,C3973_=_C4026 ,C3973_=_C4035 ,C3973_=_C4059 ,\nC3973_=_C4090 ,C3973_=_C4101 ,C3979_=_C3991 ,C3979_=_C4005 ,C3979_=_C4026 ,C3979_=_C4035 ,\nC3979_=_C4059 ,C3979_=_C4090 ,C3979_=_C4101 ,C3991_=_C4005 ,C3991_=_C4026 ,C3991_=_C4035 ,\nC3991_=_C4059 ,C3991_=_C4090 ,C3991_=_C4101 ,C4005_=_C4026 ,C4005_=_C4035 ,C4005_=_C4059 ,\nC4005_=_C4090 ,C4005_=_C4101 ,C4026_=_C4035 ,C4026_=_C4059 ,C4026_=_C4090 ,C4026_=_C4101 ,\nC4035_=_C4059 ,C4035_=_C4090 ,C4035_=_C4101 ,C4059_=_C4090 ,C4059_=_C4101 ,C4090_=_C4101 ,"];172[shape=box, label="id:172 level: 6\n58: C350 C355 C380 C463 C565 \nC672 C796 C993 C1041 C1048 C1070 \nC1160 C1331 C1377 C1471 C1513 C1735 \nC1816 C2000 C2114 C2283 C2292 C2403 \nC2469 C2477 C2490 C2537 C2656 C2699 \nC2879 C2888 C2895 C2907 C2922 C3368 \nC3580 C3648 C3712 C3763 C3764 C3765 \nC3766 C3767 C3768 C3769 C3770 C3771 \nC3772 C3773 C3774 C3863 C3954 C3978 \nC3990 C4017 C4058 C4082 C4090 \n851: C350_=_C355( C350 C355 ) C350_=_C380( C350 C380 ) C350_=_C565( C350 C565 ) C350_=_C672( C350 C672 ) C350_=_C993( C350 C993 ) \nC350_=_C1041( C350 C1041 ) C350_=_C1160( C350 C1160 ) C350_=_C1331( C350 C1331 ) C350_=_C1377( C350 C1377 ) C350_=_C1513( C350 C1513 ) C350_=_C2283( C350 C2283 ) \nC350_=_C2469( C350 C2469 ) C350_=_C2490( C350 C2490 ) C350_=_C2888( C350 C2888 ) C350_=_C2907( C350 C2907 ) C350_=_C2922( C350 C2922 ) C350_=_C3368( C350 C3368 ) \nC350_=_C3580( C350 C3580 ) C350_=_C3763( C350 C3763 ) C350_=_C3764( C350 C3764 ) C350_=_C3765( C350 C3765 ) C350_=_C3766( C350 C3766 ) C350_=_C3767( C350 C3767 ) \nC350_=_C3768( C350 C3768 ) C350_=_C3769( C350 C3769 ) C350_=_C3770( C350 C3770 ) C350_=_C3771( C350 C3771 ) C350_=_C3772( C350 C3772 ) C350_=_C3773( C350 C3773 ) \nC350_=_C3774( C350 C3774 ) C355_=_C463( C355 C463 ) C355_=_C796( C355 C796 ) C355_=_C1048( C355 C1048 ) C355_=_C1070( C355 C1070 ) C355_=_C1471( C355 C1471 ) \nC355_=_C1735( C355 C1735 ) C355_=_C1816( C355 C1816 ) C355_=_C2000( C355 C2000 ) C355_=_C2114( C355 C2114 ) C355_=_C2292( C355 C2292 ) C355_=_C2403( C355 C2403 ) \nC355_=_C2477( C355 C2477 ) C355_=_C2537( C355 C2537 ) C355_=_C2656( C355 C2656 ) C355_=_C2699( C355 C2699 ) C355_=_C2879( C355 C2879 ) C355_=_C2895( C355 C2895 ) \nC355_=_C3648( C355 C3648 ) C355_=_C3712( C355 C3712 ) C355_=_C3772( C355 C3772 ) C355_=_C3863( C355 C3863 ) C355_=_C3954( C355 C3954 ) C355_=_C3978( C355 C3978 ) \nC355_=_C3990( C355 C3990 ) C355_=_C4017( C355 C4017 ) C355_=_C4058( C355 C4058 ) C355_=_C4082( C355 C4082 ) C355_=_C4090( C355 C4090 ) C380_=_C565( C380 C565 ) \nC380_=_C672( C380 C672 ) C380_=_C993( C380 C993 ) C380_=_C1041( C380 C1041 ) C380_=_C1160( C380 C1160 ) C380_=_C1331( C380 C1331 ) C380_=_C1377( C380 C1377 ) \nC380_=_C1513( C380 C1513 ) C380_=_C2283( C380 C2283 ) C380_=_C2469( C380 C2469 ) C380_=_C2490( C380 C2490 ) C380_=_C2888( C380 C2888 ) C380_=_C2907( C380 C2907 ) \nC380_=_C2922( C380 C2922 ) C380_=_C3368( C380 C3368 ) C380_=_C3580( C380 C3580 ) C380_=_C3763( C380 C3763 ) C380_=_C3764( C380 C3764 ) C380_=_C3765( C380 C3765 ) \nC380_=_C3766( C380 C3766 ) C380_=_C3767( C380 C3767 ) C380_=_C3768( C380 C3768 ) C380_=_C3769( C380 C3769 ) C380_=_C3770( C380 C3770 ) C380_=_C3771( C380 C3771 ) \nC380_=_C3772( C380 C3772 ) C380_=_C3773( C380 C3773 ) C380_=_C3774( C380 C3774 ) C463_=_C796( C463 C796 ) C463_=_C1048( C463 C1048 ) C463_=_C1070( C463 C1070 ) \nC463_=_C1471( C463 C1471 ) C463_=_C1735(</w:t>
      </w:r>
    </w:p>
    <w:p>
      <w:pPr>
        <w:pStyle w:val="PreformattedText"/>
        <w:bidi w:val="0"/>
        <w:spacing w:before="0" w:after="0"/>
        <w:jc w:val="left"/>
        <w:rPr/>
      </w:pPr>
      <w:r>
        <w:rPr/>
        <w:t xml:space="preserve"> </w:t>
      </w:r>
      <w:r>
        <w:rPr/>
        <w:t>C463 C1735 ) C463_=_C1816( C463 C1816 ) C463_=_C2000( C463 C2000 ) C463_=_C2114( C463 C2114 ) C463_=_C2292( C463 C2292 ) \nC463_=_C2403( C463 C2403 ) C463_=_C2477( C463 C2477 ) C463_=_C2537( C463 C2537 ) C463_=_C2656( C463 C2656 ) C463_=_C2699( C463 C2699 ) C463_=_C2879( C463 C2879 ) \nC463_=_C2895( C463 C2895 ) C463_=_C3648( C463 C3648 ) C463_=_C3712( C463 C3712 ) C463_=_C3772( C463 C3772 ) C463_=_C3863( C463 C3863 ) C463_=_C3954( C463 C3954 ) \nC463_=_C3978( C463 C3978 ) C463_=_C3990( C463 C3990 ) C463_=_C4017( C463 C4017 ) C463_=_C4058( C463 C4058 ) C463_=_C4082( C463 C4082 ) C463_=_C4090( C463 C4090 ) \nC565_=_C672( C565 C672 ) C565_=_C993( C565 C993 ) C565_=_C1041( C565 C1041 ) C565_=_C1160( C565 C1160 ) C565_=_C1331( C565 C1331 ) C565_=_C1377( C565 C1377 ) \nC565_=_C1513( C565 C1513 ) C565_=_C2283( C565 C2283 ) C565_=_C2469( C565 C2469 ) C565_=_C2490( C565 C2490 ) C565_=_C2888( C565 C2888 ) C565_=_C2907( C565 C2907 ) \nC565_=_C2922( C565 C2922 ) C565_=_C3368( C565 C3368 ) C565_=_C3580( C565 C3580 ) C565_=_C3763( C565 C3763 ) C565_=_C3764( C565 C3764 ) C565_=_C3765( C565 C3765 ) \nC565_=_C3766( C565 C3766 ) C565_=_C3767( C565 C3767 ) C565_=_C3768( C565 C3768 ) C565_=_C3769( C565 C3769 ) C565_=_C3770( C565 C3770 ) C565_=_C3771( C565 C3771 ) \nC565_=_C3772( C565 C3772 ) C565_=_C3773( C565 C3773 ) C565_=_C3774( C565 C3774 ) C672_=_C993( C672 C993 ) C672_=_C1041( C672 C1041 ) C672_=_C1160( C672 C1160 ) \nC672_=_C1331( C672 C1331 ) C672_=_C1377( C672 C1377 ) C672_=_C1513( C672 C1513 ) C672_=_C2283( C672 C2283 ) C672_=_C2469( C672 C2469 ) C672_=_C2490( C672 C2490 ) \nC672_=_C2888( C672 C2888 ) C672_=_C2907( C672 C2907 ) C672_=_C2922( C672 C2922 ) C672_=_C3368( C672 C3368 ) C672_=_C3580( C672 C3580 ) C672_=_C3763( C672 C3763 ) \nC672_=_C3764( C672 C3764 ) C672_=_C3765( C672 C3765 ) C672_=_C3766( C672 C3766 ) C672_=_C3767( C672 C3767 ) C672_=_C3768( C672 C3768 ) C672_=_C3769( C672 C3769 ) \nC672_=_C3770( C672 C3770 ) C672_=_C3771( C672 C3771 ) C672_=_C3772( C672 C3772 ) C672_=_C3773( C672 C3773 ) C672_=_C3774( C672 C3774 ) C796_=_C1048( C796 C1048 ) \nC796_=_C1070( C796 C1070 ) C796_=_C1471( C796 C1471 ) C796_=_C1735( C796 C1735 ) C796_=_C1816( C796 C1816 ) C796_=_C2000( C796 C2000 ) C796_=_C2114( C796 C2114 ) \nC796_=_C2292( C796 C2292 ) C796_=_C2403( C796 C2403 ) C796_=_C2477( C796 C2477 ) C796_=_C2537( C796 C2537 ) C796_=_C2656( C796 C2656 ) C796_=_C2699( C796 C2699 ) \nC796_=_C2879( C796 C2879 ) C796_=_C2895( C796 C2895 ) C796_=_C3648( C796 C3648 ) C796_=_C3712( C796 C3712 ) C796_=_C3772( C796 C3772 ) C796_=_C3863( C796 C3863 ) \nC796_=_C3954( C796 C3954 ) C796_=_C3978( C796 C3978 ) C796_=_C3990( C796 C3990 ) C796_=_C4017( C796 C4017 ) C796_=_C4058( C796 C4058 ) C796_=_C4082( C796 C4082 ) \nC796_=_C4090( C796 C4090 ) C993_=_C1041( C993 C1041 ) C993_=_C1160( C993 C1160 ) C993_=_C1331( C993 C1331 ) C993_=_C1377( C993 C1377 ) C993_=_C1513( C993 C1513 ) \nC993_=_C2283( C993 C2283 ) C993_=_C2469( C993 C2469 ) C993_=_C2490( C993 C2490 ) C993_=_C2888( C993 C2888 ) C993_=_C2907( C993 C2907 ) C993_=_C2922( C993 C2922 ) \nC993_=_C3368( C993 C3368 ) C993_=_C3580( C993 C3580 ) C993_=_C3763( C993 C3763 ) C993_=_C3764( C993 C3764 ) C993_=_C3765( C993 C3765 ) C993_=_C3766( C993 C3766 ) \nC993_=_C3767( C993 C3767 ) C993_=_C3768( C993 C3768 ) C993_=_C3769( C993 C3769 ) C993_=_C3770( C993 C3770 ) C993_=_C3771( C993 C3771 ) C993_=_C3772( C993 C3772 ) \nC993_=_C3773( C993 C3773 ) C993_=_C3774( C993 C3774 ) C1041_=_C1048( C1041 C1048 ) C1041_=_C1160( C1041 C1160 ) C1041_=_C1331( C1041 C1331 ) C1041_=_C1377( C1041 C1377 ) \nC1041_=_C1513( C1041 C1513 ) C1041_=_C2283( C1041 C2283 ) C1041_=_C2469( C1041 C2469 ) C1041_=_C2490( C1041 C2490 ) C1041_=_C2888( C1041 C2888 ) C1041_=_C2907( C1041 C2907 ) \nC1041_=_C2922( C1041 C2922 ) C1041_=_C3368( C1041 C3368 ) C1041_=_C3580( C1041 C3580 ) C1041_=_C3763( C1041 C3763 ) C1041_=_C3764( C1041 C3764 ) C1041_=_C3765( C1041 C3765 ) \nC1041_=_C3766( C1041 C3766 ) C1041_=_C3767( C1041 C3767 ) C1041_=_C3768( C1041 C3768 ) C1041_=_C3769( C1041 C3769 ) C1041_=_C3770( C1041 C3770 ) C1041_=_C3771( C1041 C3771 ) \nC1041_=_C3772( C1041 C3772 ) C1041_=_C3773( C1041 C3773 ) C1041_=_C3774( C1041 C3774 ) C1048_=_C1070( C1048 C1070 ) C1048_=_C1471( C1048 C1471 ) C1048_=_C1735( C1048 C1735 ) \nC1048_=_C1816( C1048 C1816 ) C1048_=_C2000( C1048 C2000 ) C1048_=_C2114( C1048 C2114 ) C1048_=_C2292( C1048 C2292 ) C1048_=_C2403( C1048 C2403 ) C1048_=_C2477( C1048 C2477 ) \nC1048_=_C2537( C1048 C2537 ) C1048_=_C2656( C1048 C2656 ) C1048_=_C2699( C1048 C2699 ) C1048_=_C2879( C1048 C2879 ) C1048_=_C2895( C1048 C2895 ) C1048_=_C3648( C1048 C3648 ) \nC1048_=_C3712( C1048 C3712 ) C1048_=_C3772( C1048 C3772 ) C1048_=_C3863( C1048 C3863 ) C1048_=_C3954( C1048 C3954 ) C1048_=_C3978( C1048 C3978 ) C1048_=_C3990( C1048 C3990 ) \nC1048_=_C4017( C1048 C4017 ) C1048_=_C4058( C1048 C4058 ) C1048_=_C4082( C1048 C4082 ) C1048_=_C4090( C1048 C4090 ) C1070_=_C1471( C1070 C1471 ) C1070_=_C1735( C1070 C1735 ) \nC1070_=_C1816( C1070 C1816 ) C1070_=_C2000( C1070 C2000 ) C1070_=_C2114( C1070 C2114 ) C1070_=_C2292( C1070 C2292 ) C1070_=_C2403( C1070 C2403 ) C1070_=_C2477( C1070 C2477 ) \nC1070_=_C2537( C1070 C2537 ) C1070_=_C2656( C1070 C2656 ) C1070_=_C2699( C1070 C2699 ) C1070_=_C2879( C1070 C2879 ) C1070_=_C2895( C1070 C2895 ) C1070_=_C3648( C1070 C3648 ) \nC1070_=_C3712( C1070 C3712 ) C1070_=_C3772( C1070 C3772 ) C1070_=_C3863( C1070 C3863 ) C1070_=_C3954( C1070 C3954 ) C1070_=_C3978( C1070 C3978 ) C1070_=_C3990( C1070 C3990 ) \nC1070_=_C4017( C1070 C4017 ) C1070_=_C4058( C1070 C4058 ) C1070_=_C4082( C1070 C4082 ) C1070_=_C4090( C1070 C4090 ) C1160_=_C1331( C1160 C1331 ) C1160_=_C1377( C1160 C1377 ) \nC1160_=_C1513( C1160 C1513 ) C1160_=_C2283( C1160 C2283 ) C1160_=_C2469( C1160 C2469 ) C1160_=_C2490( C1160 C2490 ) C1160_=_C2888( C1160 C2888 ) C1160_=_C2907( C1160 C2907 ) \nC1160_=_C2922( C1160 C2922 ) C1160_=_C3368( C1160 C3368 ) C1160_=_C3580( C1160 C3580 ) C1160_=_C3763( C1160 C3763 ) C1160_=_C3764( C1160 C3764 ) C1160_=_C3765( C1160 C3765 ) \nC1160_=_C3766( C1160 C3766 ) C1160_=_C3767( C1160 C3767 ) C1160_=_C3768( C1160 C3768 ) C1160_=_C3769( C1160 C3769 ) C1160_=_C3770( C1160 C3770 ) C1160_=_C3771( C1160 C3771 ) \nC1160_=_C3772( C1160 C3772 ) C1160_=_C3773( C1160 C3773 ) C1160_=_C3774( C1160 C3774 ) C1331_=_C1377( C1331 C1377 ) C1331_=_C1513( C1331 C1513 ) C1331_=_C2283( C1331 C2283 ) \nC1331_=_C2469( C1331 C2469 ) C1331_=_C2490( C1331 C2490 ) C1331_=_C2888( C1331 C2888 ) C1331_=_C2907( C1331 C2907 ) C1331_=_C2922( C1331 C2922 ) C1331_=_C3368( C1331 C3368 ) \nC1331_=_C3580( C1331 C3580 ) C1331_=_C3763( C1331 C3763 ) C1331_=_C3764( C1331 C3764 ) C1331_=_C3765( C1331 C3765 ) C1331_=_C3766( C1331 C3766 ) C1331_=_C3767( C1331 C3767 ) \nC1331_=_C3768( C1331 C3768 ) C1331_=_C3769( C1331 C3769 ) C1331_=_C3770( C1331 C3770 ) C1331_=_C3771( C1331 C3771 ) C1331_=_C3772( C1331 C3772 ) C1331_=_C3773( C1331 C3773 ) \nC1331_=_C3774( C1331 C3774 ) C1377_=_C1513( C1377 C1513 ) C1377_=_C2283( C1377 C2283 ) C1377_=_C2469( C1377 C2469 ) C1377_=_C2490( C1377 C2490 ) C1377_=_C2888( C1377 C2888 ) \nC1377_=_C2907( C1377 C2907 ) C1377_=_C2922( C1377 C2922 ) C1377_=_C3368( C1377 C3368 ) C1377_=_C3580( C1377 C3580 ) C1377_=_C3763( C1377 C3763 ) C1377_=_C3764( C1377 C3764 ) \nC1377_=_C3765( C1377 C3765 ) C1377_=_C3766( C1377 C3766 ) C1377_=_C3767( C1377 C3767 ) C1377_=_C3768( C1377 C3768 ) C1377_=_C3769( C1377 C3769 ) C1377_=_C3770( C1377 C3770 ) \nC1377_=_C3771( C1377 C3771 ) C1377_=_C3772( C1377 C3772 ) C1377_=_C3773( C1377 C3773 ) C1377_=_C3774( C1377 C3774 ) C1471_=_C1735( C1471 C1735 ) C1471_=_C1816( C1471 C1816 ) \nC1471_=_C2000( C1471 C2000 ) C1471_=_C2114( C1471 C2114 ) C1471_=_C2292( C1471 C2292 ) C1471_=_C2403( C1471 C2403 ) C1471_=_C2477( C1471 C2477 ) C1471_=_C2537( C1471 C2537 ) \nC1471_=_C2656( C1471 C2656 ) C1471_=_C2699( C1471 C2699 ) C1471_=_C2879( C1471 C2879 ) C1471_=_C2895( C1471 C2895 ) C1471_=_C3648( C1471 C3648 ) C1471_=_C3712( C1471 C3712 ) \nC1471_=_C3772( C1471 C3772 ) C1471_=_C3863( C1471 C3863 ) C1471_=_C3954( C1471 C3954 ) C1471_=_C3978( C1471 C3978 ) C1471_=_C3990( C1471 C3990 ) C1471_=_C4017( C1471 C4017 ) \nC1471_=_C4058( C1471 C4058 ) C1471_=_C4082( C1471 C4082 ) C1471_=_C4090( C1471 C4090 ) C1513_=_C2283( C1513 C2283 ) C1513_=_C2469( C1513 C2469 ) C1513_=_C2490( C1513 C2490 ) \nC1513_=_C2888( C1513 C2888 ) C1513_=_C2907( C1513 C2907 ) C1513_=_C2922( C1513 C2922 ) C1513_=_C3368( C1513 C3368 ) C1513_=_C3580( C1513 C3580 ) C1513_=_C3763( C1513 C3763 ) \nC1513_=_C3764( C1513 C3764 ) C1513_=_C3765( C1513 C3765 ) C1513_=_C3766( C1513 C3766 ) C1513_=_C3767( C1513 C3767 ) C1513_=_C3768( C1513 C3768 ) C1513_=_C3769( C1513 C3769 ) \nC1513_=_C3770( C1513 C3770 ) C1513_=_C3771( C1513 C3771 ) C1513_=_C3772( C1513 C3772 ) C1513_=_C3773( C1513 C3773 ) C1513_=_C3774( C1513 C3774 ) C1735_=_C1816( C1735 C1816 ) \nC1735_=_C2000( C1735 C2000 ) C1735_=_C2114( C1735 C2114 ) C1735_=_C2292( C1735 C2292 ) C1735_=_C2403( C1735 C2403 ) C1735_=_C2477( C1735 C2477 ) C1735_=_C2537( C1735 C2537 ) \nC1735_=_C2656( C1735 C2656 ) C1735_=_C2699( C1735 C2699 ) C1735_=_C2879( C1735 C2879 ) C1735_=_C2895( C1735 C2895 ) C1735_=_C3648( C1735 C3648 ) C1735_=_C3712( C1735 C3712 ) \nC1735_=_C3772( C1735 C3772 ) C1735_=_C3863( C1735 C3863 ) C1735_=_C3954( C1735 C3954 ) C1735_=_C3978( C1735 C3978 ) C1735_=_C3990( C1735 C3990 ) C1735_=_C4017( C1735 C4017 ) \nC1735_=_C4058( C1735 C4058 ) C1735_=_C4082( C1735 C4082 ) C1735_=_C4090( C1735 C4090 ) C1816_=_C2000( C1816 C2000 ) C1816_=_C2114( C1816 C2114 ) C1816_=_C2292( C1816 C2292 ) \nC1816_=_C2403( C1816 C2403 ) C1816_=_C2477( C1816 C2477 ) C1816_=_C2537( C1816 C2537 ) C1816_=_C2656( C1816 C2656 ) C1816_=_C2699( C1816 C2699 ) C1816_=_C2879( C1816 C2879 ) \nC1816_=_C2895( C1816 C2895 ) C1816_=_C3648( C1816 C3648 ) C1816_=_C3712( C1816 C3712 ) C1816_=_C3772( C1816 C3772 ) C1816_=_C3863( C1816 C3863 ) C1816_=_C3954( C1816 C3954</w:t>
      </w:r>
    </w:p>
    <w:p>
      <w:pPr>
        <w:pStyle w:val="PreformattedText"/>
        <w:bidi w:val="0"/>
        <w:spacing w:before="0" w:after="0"/>
        <w:jc w:val="left"/>
        <w:rPr/>
      </w:pPr>
      <w:r>
        <w:rPr/>
        <w:t xml:space="preserve"> </w:t>
      </w:r>
      <w:r>
        <w:rPr/>
        <w:t>) \nC1816_=_C3978( C1816 C3978 ) C1816_=_C3990( C1816 C3990 ) C1816_=_C4017( C1816 C4017 ) C1816_=_C4058( C1816 C4058 ) C1816_=_C4082( C1816 C4082 ) C1816_=_C4090( C1816 C4090 ) \nC2000_=_C2114( C2000 C2114 ) C2000_=_C2292( C2000 C2292 ) C2000_=_C2403( C2000 C2403 ) C2000_=_C2477( C2000 C2477 ) C2000_=_C2537( C2000 C2537 ) C2000_=_C2656( C2000 C2656 ) \nC2000_=_C2699( C2000 C2699 ) C2000_=_C2879( C2000 C2879 ) C2000_=_C2895( C2000 C2895 ) C2000_=_C3648( C2000 C3648 ) C2000_=_C3712( C2000 C3712 ) C2000_=_C3772( C2000 C3772 ) \nC2000_=_C3863( C2000 C3863 ) C2000_=_C3954( C2000 C3954 ) C2000_=_C3978( C2000 C3978 ) C2000_=_C3990( C2000 C3990 ) C2000_=_C4017( C2000 C4017 ) C2000_=_C4058( C2000 C4058 ) \nC2000_=_C4082( C2000 C4082 ) C2000_=_C4090( C2000 C4090 ) C2114_=_C2292( C2114 C2292 ) C2114_=_C2403( C2114 C2403 ) C2114_=_C2477( C2114 C2477 ) C2114_=_C2537( C2114 C2537 ) \nC2114_=_C2656( C2114 C2656 ) C2114_=_C2699( C2114 C2699 ) C2114_=_C2879( C2114 C2879 ) C2114_=_C2895( C2114 C2895 ) C2114_=_C3648( C2114 C3648 ) C2114_=_C3712( C2114 C3712 ) \nC2114_=_C3772( C2114 C3772 ) C2114_=_C3863( C2114 C3863 ) C2114_=_C3954( C2114 C3954 ) C2114_=_C3978( C2114 C3978 ) C2114_=_C3990( C2114 C3990 ) C2114_=_C4017( C2114 C4017 ) \nC2114_=_C4058( C2114 C4058 ) C2114_=_C4082( C2114 C4082 ) C2114_=_C4090( C2114 C4090 ) C2283_=_C2292( C2283 C2292 ) C2283_=_C2469( C2283 C2469 ) C2283_=_C2490( C2283 C2490 ) \nC2283_=_C2888( C2283 C2888 ) C2283_=_C2907( C2283 C2907 ) C2283_=_C2922( C2283 C2922 ) C2283_=_C3368( C2283 C3368 ) C2283_=_C3580( C2283 C3580 ) C2283_=_C3763( C2283 C3763 ) \nC2283_=_C3764( C2283 C3764 ) C2283_=_C3765( C2283 C3765 ) C2283_=_C3766( C2283 C3766 ) C2283_=_C3767( C2283 C3767 ) C2283_=_C3768( C2283 C3768 ) C2283_=_C3769( C2283 C3769 ) \nC2283_=_C3770( C2283 C3770 ) C2283_=_C3771( C2283 C3771 ) C2283_=_C3772( C2283 C3772 ) C2283_=_C3773( C2283 C3773 ) C2283_=_C3774( C2283 C3774 ) C2292_=_C2403( C2292 C2403 ) \nC2292_=_C2477( C2292 C2477 ) C2292_=_C2537( C2292 C2537 ) C2292_=_C2656( C2292 C2656 ) C2292_=_C2699( C2292 C2699 ) C2292_=_C2879( C2292 C2879 ) C2292_=_C2895( C2292 C2895 ) \nC2292_=_C3648( C2292 C3648 ) C2292_=_C3712( C2292 C3712 ) C2292_=_C3772( C2292 C3772 ) C2292_=_C3863( C2292 C3863 ) C2292_=_C3954( C2292 C3954 ) C2292_=_C3978( C2292 C3978 ) \nC2292_=_C3990( C2292 C3990 ) C2292_=_C4017( C2292 C4017 ) C2292_=_C4058( C2292 C4058 ) C2292_=_C4082( C2292 C4082 ) C2292_=_C4090( C2292 C4090 ) C2403_=_C2477( C2403 C2477 ) \nC2403_=_C2537( C2403 C2537 ) C2403_=_C2656( C2403 C2656 ) C2403_=_C2699( C2403 C2699 ) C2403_=_C2879( C2403 C2879 ) C2403_=_C2895( C2403 C2895 ) C2403_=_C3648( C2403 C3648 ) \nC2403_=_C3712( C2403 C3712 ) C2403_=_C3772( C2403 C3772 ) C2403_=_C3863( C2403 C3863 ) C2403_=_C3954( C2403 C3954 ) C2403_=_C3978( C2403 C3978 ) C2403_=_C3990( C2403 C3990 ) \nC2403_=_C4017( C2403 C4017 ) C2403_=_C4058( C2403 C4058 ) C2403_=_C4082( C2403 C4082 ) C2403_=_C4090( C2403 C4090 ) C2469_=_C2477( C2469 C2477 ) C2469_=_C2490( C2469 C2490 ) \nC2469_=_C2888( C2469 C2888 ) C2469_=_C2907( C2469 C2907 ) C2469_=_C2922( C2469 C2922 ) C2469_=_C3368( C2469 C3368 ) C2469_=_C3580( C2469 C3580 ) C2469_=_C3763( C2469 C3763 ) \nC2469_=_C3764( C2469 C3764 ) C2469_=_C3765( C2469 C3765 ) C2469_=_C3766( C2469 C3766 ) C2469_=_C3767( C2469 C3767 ) C2469_=_C3768( C2469 C3768 ) C2469_=_C3769( C2469 C3769 ) \nC2469_=_C3770( C2469 C3770 ) C2469_=_C3771( C2469 C3771 ) C2469_=_C3772( C2469 C3772 ) C2469_=_C3773( C2469 C3773 ) C2469_=_C3774( C2469 C3774 ) C2477_=_C2537( C2477 C2537 ) \nC2477_=_C2656( C2477 C2656 ) C2477_=_C2699( C2477 C2699 ) C2477_=_C2879( C2477 C2879 ) C2477_=_C2895( C2477 C2895 ) C2477_=_C3648( C2477 C3648 ) C2477_=_C3712( C2477 C3712 ) \nC2477_=_C3772( C2477 C3772 ) C2477_=_C3863( C2477 C3863 ) C2477_=_C3954( C2477 C3954 ) C2477_=_C3978( C2477 C3978 ) C2477_=_C3990( C2477 C3990 ) C2477_=_C4017( C2477 C4017 ) \nC2477_=_C4058( C2477 C4058 ) C2477_=_C4082( C2477 C4082 ) C2477_=_C4090( C2477 C4090 ) C2490_=_C2888( C2490 C2888 ) C2490_=_C2907( C2490 C2907 ) C2490_=_C2922( C2490 C2922 ) \nC2490_=_C3368( C2490 C3368 ) C2490_=_C3580( C2490 C3580 ) C2490_=_C3763( C2490 C3763 ) C2490_=_C3764( C2490 C3764 ) C2490_=_C3765( C2490 C3765 ) C2490_=_C3766( C2490 C3766 ) \nC2490_=_C3767( C2490 C3767 ) C2490_=_C3768( C2490 C3768 ) C2490_=_C3769( C2490 C3769 ) C2490_=_C3770( C2490 C3770 ) C2490_=_C3771( C2490 C3771 ) C2490_=_C3772( C2490 C3772 ) \nC2490_=_C3773( C2490 C3773 ) C2490_=_C3774( C2490 C3774 ) C2537_=_C2656( C2537 C2656 ) C2537_=_C2699( C2537 C2699 ) C2537_=_C2879( C2537 C2879 ) C2537_=_C2895( C2537 C2895 ) \nC2537_=_C3648( C2537 C3648 ) C2537_=_C3712( C2537 C3712 ) C2537_=_C3772( C2537 C3772 ) C2537_=_C3863( C2537 C3863 ) C2537_=_C3954( C2537 C3954 ) C2537_=_C3978( C2537 C3978 ) \nC2537_=_C3990( C2537 C3990 ) C2537_=_C4017( C2537 C4017 ) C2537_=_C4058( C2537 C4058 ) C2537_=_C4082( C2537 C4082 ) C2537_=_C4090( C2537 C4090 ) C2656_=_C2699( C2656 C2699 ) \nC2656_=_C2879( C2656 C2879 ) C2656_=_C2895( C2656 C2895 ) C2656_=_C3648( C2656 C3648 ) C2656_=_C3712( C2656 C3712 ) C2656_=_C3772( C2656 C3772 ) C2656_=_C3863( C2656 C3863 ) \nC2656_=_C3954( C2656 C3954 ) C2656_=_C3978( C2656 C3978 ) C2656_=_C3990( C2656 C3990 ) C2656_=_C4017( C2656 C4017 ) C2656_=_C4058( C2656 C4058 ) C2656_=_C4082( C2656 C4082 ) \nC2656_=_C4090( C2656 C4090 ) C2699_=_C2879( C2699 C2879 ) C2699_=_C2895( C2699 C2895 ) C2699_=_C3648( C2699 C3648 ) C2699_=_C3712( C2699 C3712 ) C2699_=_C3772( C2699 C3772 ) \nC2699_=_C3863( C2699 C3863 ) C2699_=_C3954( C2699 C3954 ) C2699_=_C3978( C2699 C3978 ) C2699_=_C3990( C2699 C3990 ) C2699_=_C4017( C2699 C4017 ) C2699_=_C4058( C2699 C4058 ) \nC2699_=_C4082( C2699 C4082 ) C2699_=_C4090( C2699 C4090 ) C2879_=_C2895( C2879 C2895 ) C2879_=_C3648( C2879 C3648 ) C2879_=_C3712( C2879 C3712 ) C2879_=_C3772( C2879 C3772 ) \nC2879_=_C3863( C2879 C3863 ) C2879_=_C3954( C2879 C3954 ) C2879_=_C3978( C2879 C3978 ) C2879_=_C3990( C2879 C3990 ) C2879_=_C4017( C2879 C4017 ) C2879_=_C4058( C2879 C4058 ) \nC2879_=_C4082( C2879 C4082 ) C2879_=_C4090( C2879 C4090 ) C2888_=_C2895( C2888 C2895 ) C2888_=_C2907( C2888 C2907 ) C2888_=_C2922( C2888 C2922 ) C2888_=_C3368( C2888 C3368 ) \nC2888_=_C3580( C2888 C3580 ) C2888_=_C3763( C2888 C3763 ) C2888_=_C3764( C2888 C3764 ) C2888_=_C3765( C2888 C3765 ) C2888_=_C3766( C2888 C3766 ) C2888_=_C3767( C2888 C3767 ) \nC2888_=_C3768( C2888 C3768 ) C2888_=_C3769( C2888 C3769 ) C2888_=_C3770( C2888 C3770 ) C2888_=_C3771( C2888 C3771 ) C2888_=_C3772( C2888 C3772 ) C2888_=_C3773( C2888 C3773 ) \nC2888_=_C3774( C2888 C3774 ) C2895_=_C3648( C2895 C3648 ) C2895_=_C3712( C2895 C3712 ) C2895_=_C3772( C2895 C3772 ) C2895_=_C3863( C2895 C3863 ) C2895_=_C3954( C2895 C3954 ) \nC2895_=_C3978( C2895 C3978 ) C2895_=_C3990( C2895 C3990 ) C2895_=_C4017( C2895 C4017 ) C2895_=_C4058( C2895 C4058 ) C2895_=_C4082( C2895 C4082 ) C2895_=_C4090( C2895 C4090 ) \nC2907_=_C2922( C2907 C2922 ) C2907_=_C3368( C2907 C3368 ) C2907_=_C3580( C2907 C3580 ) C2907_=_C3763( C2907 C3763 ) C2907_=_C3764( C2907 C3764 ) C2907_=_C3765( C2907 C3765 ) \nC2907_=_C3766( C2907 C3766 ) C2907_=_C3767( C2907 C3767 ) C2907_=_C3768( C2907 C3768 ) C2907_=_C3769( C2907 C3769 ) C2907_=_C3770( C2907 C3770 ) C2907_=_C3771( C2907 C3771 ) \nC2907_=_C3772( C2907 C3772 ) C2907_=_C3773( C2907 C3773 ) C2907_=_C3774( C2907 C3774 ) C2922_=_C3368( C2922 C3368 ) C2922_=_C3580( C2922 C3580 ) C2922_=_C3763( C2922 C3763 ) \nC2922_=_C3764( C2922 C3764 ) C2922_=_C3765( C2922 C3765 ) C2922_=_C3766( C2922 C3766 ) C2922_=_C3767( C2922 C3767 ) C2922_=_C3768( C2922 C3768 ) C2922_=_C3769( C2922 C3769 ) \nC2922_=_C3770( C2922 C3770 ) C2922_=_C3771( C2922 C3771 ) C2922_=_C3772( C2922 C3772 ) C2922_=_C3773( C2922 C3773 ) C2922_=_C3774( C2922 C3774 ) C3368_=_C3580( C3368 C3580 ) \nC3368_=_C3763( C3368 C3763 ) C3368_=_C3764( C3368 C3764 ) C3368_=_C3765( C3368 C3765 ) C3368_=_C3766( C3368 C3766 ) C3368_=_C3767( C3368 C3767 ) C3368_=_C3768( C3368 C3768 ) \nC3368_=_C3769( C3368 C3769 ) C3368_=_C3770( C3368 C3770 ) C3368_=_C3771( C3368 C3771 ) C3368_=_C3772( C3368 C3772 ) C3368_=_C3773( C3368 C3773 ) C3368_=_C3774( C3368 C3774 ) \nC3580_=_C3763( C3580 C3763 ) C3580_=_C3764( C3580 C3764 ) C3580_=_C3765( C3580 C3765 ) C3580_=_C3766( C3580 C3766 ) C3580_=_C3767( C3580 C3767 ) C3580_=_C3768( C3580 C3768 ) \nC3580_=_C3769( C3580 C3769 ) C3580_=_C3770( C3580 C3770 ) C3580_=_C3771( C3580 C3771 ) C3580_=_C3772( C3580 C3772 ) C3580_=_C3773( C3580 C3773 ) C3580_=_C3774( C3580 C3774 ) \nC3648_=_C3712( C3648 C3712 ) C3648_=_C3772( C3648 C3772 ) C3648_=_C3863( C3648 C3863 ) C3648_=_C3954( C3648 C3954 ) C3648_=_C3978( C3648 C3978 ) C3648_=_C3990( C3648 C3990 ) \nC3648_=_C4017( C3648 C4017 ) C3648_=_C4058( C3648 C4058 ) C3648_=_C4082( C3648 C4082 ) C3648_=_C4090( C3648 C4090 ) C3712_=_C3772( C3712 C3772 ) C3712_=_C3863( C3712 C3863 ) \nC3712_=_C3954( C3712 C3954 ) C3712_=_C3978( C3712 C3978 ) C3712_=_C3990( C3712 C3990 ) C3712_=_C4017( C3712 C4017 ) C3712_=_C4058( C3712 C4058 ) C3712_=_C4082( C3712 C4082 ) \nC3712_=_C4090( C3712 C4090 ) C3763_=_C3764( C3763 C3764 ) C3763_=_C3765( C3763 C3765 ) C3763_=_C3766( C3763 C3766 ) C3763_=_C3767( C3763 C3767 ) C3763_=_C3768( C3763 C3768 ) \nC3763_=_C3769( C3763 C3769 ) C3763_=_C3770( C3763 C3770 ) C3763_=_C3771( C3763 C3771 ) C3763_=_C3772( C3763 C3772 ) C3763_=_C3773( C3763 C3773 ) C3763_=_C3774( C3763 C3774 ) \nC3763_=_C3863( C3763 C3863 ) C3764_=_C3765( C3764 C3765 ) C3764_=_C3766( C3764 C3766 ) C3764_=_C3767( C3764 C3767 ) C3764_=_C3768( C3764 C3768 ) C3764_=_C3769( C3764 C3769 ) \nC3764_=_C3770( C3764 C3770 ) C3764_=_C3771( C3764 C3771 ) C3764_=_C3772( C3764 C3772 ) C3764_=_C3773( C3764 C3773 ) C3764_=_C3774( C3764 C3774 ) C3764_=_C3978( C3764 C3978 ) \nC3765_=_C3766( C3765 C3766 ) C3765_=_C3767( C3765 C3767 ) C3765_=_C3768( C3765 C3768 ) C3765_=_C3769( C3765 C3769 ) C3765_=_C3770( C3765 C3770 ) C3765_=_C3771( C3765 C3771 ) \nC3765_=_C3772( C3765 C3772 ) C3765_=_C3773(</w:t>
      </w:r>
    </w:p>
    <w:p>
      <w:pPr>
        <w:pStyle w:val="PreformattedText"/>
        <w:bidi w:val="0"/>
        <w:spacing w:before="0" w:after="0"/>
        <w:jc w:val="left"/>
        <w:rPr/>
      </w:pPr>
      <w:r>
        <w:rPr/>
        <w:t xml:space="preserve"> </w:t>
      </w:r>
      <w:r>
        <w:rPr/>
        <w:t>C3765 C3773 ) C3765_=_C3774( C3765 C3774 ) C3766_=_C3767( C3766 C3767 ) C3766_=_C3768( C3766 C3768 ) C3766_=_C3769( C3766 C3769 ) \nC3766_=_C3770( C3766 C3770 ) C3766_=_C3771( C3766 C3771 ) C3766_=_C3772( C3766 C3772 ) C3766_=_C3773( C3766 C3773 ) C3766_=_C3774( C3766 C3774 ) C3766_=_C3990( C3766 C3990 ) \nC3767_=_C3768( C3767 C3768 ) C3767_=_C3769( C3767 C3769 ) C3767_=_C3770( C3767 C3770 ) C3767_=_C3771( C3767 C3771 ) C3767_=_C3772( C3767 C3772 ) C3767_=_C3773( C3767 C3773 ) \nC3767_=_C3774( C3767 C3774 ) C3768_=_C3769( C3768 C3769 ) C3768_=_C3770( C3768 C3770 ) C3768_=_C3771( C3768 C3771 ) C3768_=_C3772( C3768 C3772 ) C3768_=_C3773( C3768 C3773 ) \nC3768_=_C3774( C3768 C3774 ) C3769_=_C3770( C3769 C3770 ) C3769_=_C3771( C3769 C3771 ) C3769_=_C3772( C3769 C3772 ) C3769_=_C3773( C3769 C3773 ) C3769_=_C3774( C3769 C3774 ) \nC3769_=_C4058( C3769 C4058 ) C3770_=_C3771( C3770 C3771 ) C3770_=_C3772( C3770 C3772 ) C3770_=_C3773( C3770 C3773 ) C3770_=_C3774( C3770 C3774 ) C3771_=_C3772( C3771 C3772 ) \nC3771_=_C3773( C3771 C3773 ) C3771_=_C3774( C3771 C3774 ) C3772_=_C3773( C3772 C3773 ) C3772_=_C3774( C3772 C3774 ) C3772_=_C3863( C3772 C3863 ) C3772_=_C3954( C3772 C3954 ) \nC3772_=_C3978( C3772 C3978 ) C3772_=_C3990( C3772 C3990 ) C3772_=_C4017( C3772 C4017 ) C3772_=_C4058( C3772 C4058 ) C3772_=_C4082( C3772 C4082 ) C3772_=_C4090( C3772 C4090 ) \nC3773_=_C3774( C3773 C3774 ) C3773_=_C4090( C3773 C4090 ) C3863_=_C3954( C3863 C3954 ) C3863_=_C3978( C3863 C3978 ) C3863_=_C3990( C3863 C3990 ) C3863_=_C4017( C3863 C4017 ) \nC3863_=_C4058( C3863 C4058 ) C3863_=_C4082( C3863 C4082 ) C3863_=_C4090( C3863 C4090 ) C3954_=_C3978( C3954 C3978 ) C3954_=_C3990( C3954 C3990 ) C3954_=_C4017( C3954 C4017 ) \nC3954_=_C4058( C3954 C4058 ) C3954_=_C4082( C3954 C4082 ) C3954_=_C4090( C3954 C4090 ) C3978_=_C3990( C3978 C3990 ) C3978_=_C4017( C3978 C4017 ) C3978_=_C4058( C3978 C4058 ) \nC3978_=_C4082( C3978 C4082 ) C3978_=_C4090( C3978 C4090 ) C3990_=_C4017( C3990 C4017 ) C3990_=_C4058( C3990 C4058 ) C3990_=_C4082( C3990 C4082 ) C3990_=_C4090( C3990 C4090 ) \nC4017_=_C4058( C4017 C4058 ) C4017_=_C4082( C4017 C4082 ) C4017_=_C4090( C4017 C4090 ) C4058_=_C4082( C4058 C4082 ) C4058_=_C4090( C4058 C4090 ) C4082_=_C4090( C4082 C4090 ) "];115-&gt;172[label="57: C350 C355 C380 C463 C565 \nC672 C796 C993 C1041 C1048 C1070 \nC1160 C1331 C1377 C1471 C1513 C1735 \nC1816 C2000 C2114 C2283 C2292 C2403 \nC2469 C2477 C2490 C2537 C2656 C2699 \nC2879 C2888 C2895 C2907 C2922 C3368 \nC3580 C3648 C3712 C3763 C3764 C3765 \nC3766 C3767 C3768 C3769 C3770 C3771 \nC3773 C3774 C3863 C3954 C3978 C3990 \nC4017 C4058 C4082 C4090 \n794: C350_=_C355 ,C350_=_C380 ,C350_=_C565 ,C350_=_C672 ,C350_=_C993 ,\nC350_=_C1041 ,C350_=_C1160 ,C350_=_C1331 ,C350_=_C1377 ,C350_=_C1513 ,C350_=_C2283 ,\nC350_=_C2469 ,C350_=_C2490 ,C350_=_C2888 ,C350_=_C2907 ,C350_=_C2922 ,C350_=_C3368 ,\nC350_=_C3580 ,C350_=_C3763 ,C350_=_C3764 ,C350_=_C3765 ,C350_=_C3766 ,C350_=_C3767 ,\nC350_=_C3768 ,C350_=_C3769 ,C350_=_C3770 ,C350_=_C3771 ,C350_=_C3773 ,C350_=_C3774 ,\nC355_=_C463 ,C355_=_C796 ,C355_=_C1048 ,C355_=_C1070 ,C355_=_C1471 ,C355_=_C1735 ,\nC355_=_C1816 ,C355_=_C2000 ,C355_=_C2114 ,C355_=_C2292 ,C355_=_C2403 ,C355_=_C2477 ,\nC355_=_C2537 ,C355_=_C2656 ,C355_=_C2699 ,C355_=_C2879 ,C355_=_C2895 ,C355_=_C3648 ,\nC355_=_C3712 ,C355_=_C3863 ,C355_=_C3954 ,C355_=_C3978 ,C355_=_C3990 ,C355_=_C4017 ,\nC355_=_C4058 ,C355_=_C4082 ,C355_=_C4090 ,C380_=_C565 ,C380_=_C672 ,C380_=_C993 ,\nC380_=_C1041 ,C380_=_C1160 ,C380_=_C1331 ,C380_=_C1377 ,C380_=_C1513 ,C380_=_C2283 ,\nC380_=_C2469 ,C380_=_C2490 ,C380_=_C2888 ,C380_=_C2907 ,C380_=_C2922 ,C380_=_C3368 ,\nC380_=_C3580 ,C380_=_C3763 ,C380_=_C3764 ,C380_=_C3765 ,C380_=_C3766 ,C380_=_C3767 ,\nC380_=_C3768 ,C380_=_C3769 ,C380_=_C3770 ,C380_=_C3771 ,C380_=_C3773 ,C380_=_C3774 ,\nC463_=_C796 ,C463_=_C1048 ,C463_=_C1070 ,C463_=_C1471 ,C463_=_C1735 ,C463_=_C1816 ,\nC463_=_C2000 ,C463_=_C2114 ,C463_=_C2292 ,C463_=_C2403 ,C463_=_C2477 ,C463_=_C2537 ,\nC463_=_C2656 ,C463_=_C2699 ,C463_=_C2879 ,C463_=_C2895 ,C463_=_C3648 ,C463_=_C3712 ,\nC463_=_C3863 ,C463_=_C3954 ,C463_=_C3978 ,C463_=_C3990 ,C463_=_C4017 ,C463_=_C4058 ,\nC463_=_C4082 ,C463_=_C4090 ,C565_=_C672 ,C565_=_C993 ,C565_=_C1041 ,C565_=_C1160 ,\nC565_=_C1331 ,C565_=_C1377 ,C565_=_C1513 ,C565_=_C2283 ,C565_=_C2469 ,C565_=_C2490 ,\nC565_=_C2888 ,C565_=_C2907 ,C565_=_C2922 ,C565_=_C3368 ,C565_=_C3580 ,C565_=_C3763 ,\nC565_=_C3764 ,C565_=_C3765 ,C565_=_C3766 ,C565_=_C3767 ,C565_=_C3768 ,C565_=_C3769 ,\nC565_=_C3770 ,C565_=_C3771 ,C565_=_C3773 ,C565_=_C3774 ,C672_=_C993 ,C672_=_C1041 ,\nC672_=_C1160 ,C672_=_C1331 ,C672_=_C1377 ,C672_=_C1513 ,C672_=_C2283 ,C672_=_C2469 ,\nC672_=_C2490 ,C672_=_C2888 ,C672_=_C2907 ,C672_=_C2922 ,C672_=_C3368 ,C672_=_C3580 ,\nC672_=_C3763 ,C672_=_C3764 ,C672_=_C3765 ,C672_=_C3766 ,C672_=_C3767 ,C672_=_C3768 ,\nC672_=_C3769 ,C672_=_C3770 ,C672_=_C3771 ,C672_=_C3773 ,C672_=_C3774 ,C796_=_C1048 ,\nC796_=_C1070 ,C796_=_C1471 ,C796_=_C1735 ,C796_=_C1816 ,C796_=_C2000 ,C796_=_C2114 ,\nC796_=_C2292 ,C796_=_C2403 ,C796_=_C2477 ,C796_=_C2537 ,C796_=_C2656 ,C796_=_C2699 ,\nC796_=_C2879 ,C796_=_C2895 ,C796_=_C3648 ,C796_=_C3712 ,C796_=_C3863 ,C796_=_C3954 ,\nC796_=_C3978 ,C796_=_C3990 ,C796_=_C4017 ,C796_=_C4058 ,C796_=_C4082 ,C796_=_C4090 ,\nC993_=_C1041 ,C993_=_C1160 ,C993_=_C1331 ,C993_=_C1377 ,C993_=_C1513 ,C993_=_C2283 ,\nC993_=_C2469 ,C993_=_C2490 ,C993_=_C2888 ,C993_=_C2907 ,C993_=_C2922 ,C993_=_C3368 ,\nC993_=_C3580 ,C993_=_C3763 ,C993_=_C3764 ,C993_=_C3765 ,C993_=_C3766 ,C993_=_C3767 ,\nC993_=_C3768 ,C993_=_C3769 ,C993_=_C3770 ,C993_=_C3771 ,C993_=_C3773 ,C993_=_C3774 ,\nC1041_=_C1048 ,C1041_=_C1160 ,C1041_=_C1331 ,C1041_=_C1377 ,C1041_=_C1513 ,C1041_=_C2283 ,\nC1041_=_C2469 ,C1041_=_C2490 ,C1041_=_C2888 ,C1041_=_C2907 ,C1041_=_C2922 ,C1041_=_C3368 ,\nC1041_=_C3580 ,C1041_=_C3763 ,C1041_=_C3764 ,C1041_=_C3765 ,C1041_=_C3766 ,C1041_=_C3767 ,\nC1041_=_C3768 ,C1041_=_C3769 ,C1041_=_C3770 ,C1041_=_C3771 ,C1041_=_C3773 ,C1041_=_C3774 ,\nC1048_=_C1070 ,C1048_=_C1471 ,C1048_=_C1735 ,C1048_=_C1816 ,C1048_=_C2000 ,C1048_=_C2114 ,\nC1048_=_C2292 ,C1048_=_C2403 ,C1048_=_C2477 ,C1048_=_C2537 ,C1048_=_C2656 ,C1048_=_C2699 ,\nC1048_=_C2879 ,C1048_=_C2895 ,C1048_=_C3648 ,C1048_=_C3712 ,C1048_=_C3863 ,C1048_=_C3954 ,\nC1048_=_C3978 ,C1048_=_C3990 ,C1048_=_C4017 ,C1048_=_C4058 ,C1048_=_C4082 ,C1048_=_C4090 ,\nC1070_=_C1471 ,C1070_=_C1735 ,C1070_=_C1816 ,C1070_=_C2000 ,C1070_=_C2114 ,C1070_=_C2292 ,\nC1070_=_C2403 ,C1070_=_C2477 ,C1070_=_C2537 ,C1070_=_C2656 ,C1070_=_C2699 ,C1070_=_C2879 ,\nC1070_=_C2895 ,C1070_=_C3648 ,C1070_=_C3712 ,C1070_=_C3863 ,C1070_=_C3954 ,C1070_=_C3978 ,\nC1070_=_C3990 ,C1070_=_C4017 ,C1070_=_C4058 ,C1070_=_C4082 ,C1070_=_C4090 ,C1160_=_C1331 ,\nC1160_=_C1377 ,C1160_=_C1513 ,C1160_=_C2283 ,C1160_=_C2469 ,C1160_=_C2490 ,C1160_=_C2888 ,\nC1160_=_C2907 ,C1160_=_C2922 ,C1160_=_C3368 ,C1160_=_C3580 ,C1160_=_C3763 ,C1160_=_C3764 ,\nC1160_=_C3765 ,C1160_=_C3766 ,C1160_=_C3767 ,C1160_=_C3768 ,C1160_=_C3769 ,C1160_=_C3770 ,\nC1160_=_C3771 ,C1160_=_C3773 ,C1160_=_C3774 ,C1331_=_C1377 ,C1331_=_C1513 ,C1331_=_C2283 ,\nC1331_=_C2469 ,C1331_=_C2490 ,C1331_=_C2888 ,C1331_=_C2907 ,C1331_=_C2922 ,C1331_=_C3368 ,\nC1331_=_C3580 ,C1331_=_C3763 ,C1331_=_C3764 ,C1331_=_C3765 ,C1331_=_C3766 ,C1331_=_C3767 ,\nC1331_=_C3768 ,C1331_=_C3769 ,C1331_=_C3770 ,C1331_=_C3771 ,C1331_=_C3773 ,C1331_=_C3774 ,\nC1377_=_C1513 ,C1377_=_C2283 ,C1377_=_C2469 ,C1377_=_C2490 ,C1377_=_C2888 ,C1377_=_C2907 ,\nC1377_=_C2922 ,C1377_=_C3368 ,C1377_=_C3580 ,C1377_=_C3763 ,C1377_=_C3764 ,C1377_=_C3765 ,\nC1377_=_C3766 ,C1377_=_C3767 ,C1377_=_C3768 ,C1377_=_C3769 ,C1377_=_C3770 ,C1377_=_C3771 ,\nC1377_=_C3773 ,C1377_=_C3774 ,C1471_=_C1735 ,C1471_=_C1816 ,C1471_=_C2000 ,C1471_=_C2114 ,\nC1471_=_C2292 ,C1471_=_C2403 ,C1471_=_C2477 ,C1471_=_C2537 ,C1471_=_C2656 ,C1471_=_C2699 ,\nC1471_=_C2879 ,C1471_=_C2895 ,C1471_=_C3648 ,C1471_=_C3712 ,C1471_=_C3863 ,C1471_=_C3954 ,\nC1471_=_C3978 ,C1471_=_C3990 ,C1471_=_C4017 ,C1471_=_C4058 ,C1471_=_C4082 ,C1471_=_C4090 ,\nC1513_=_C2283 ,C1513_=_C2469 ,C1513_=_C2490 ,C1513_=_C2888 ,C1513_=_C2907 ,C1513_=_C2922 ,\nC1513_=_C3368 ,C1513_=_C3580 ,C1513_=_C3763 ,C1513_=_C3764 ,C1513_=_C3765 ,C1513_=_C3766 ,\nC1513_=_C3767 ,C1513_=_C3768 ,C1513_=_C3769 ,C1513_=_C3770 ,C1513_=_C3771 ,C1513_=_C3773 ,\nC1513_=_C3774 ,C1735_=_C1816 ,C1735_=_C2000 ,C1735_=_C2114 ,C1735_=_C2292 ,C1735_=_C2403 ,\nC1735_=_C2477 ,C1735_=_C2537 ,C1735_=_C2656 ,C1735_=_C2699 ,C1735_=_C2879 ,C1735_=_C2895 ,\nC1735_=_C3648 ,C1735_=_C3712 ,C1735_=_C3863 ,C1735_=_C3954 ,C1735_=_C3978 ,C1735_=_C3990 ,\nC1735_=_C4017 ,C1735_=_C4058 ,C1735_=_C4082 ,C1735_=_C4090 ,C1816_=_C2000 ,C1816_=_C2114 ,\nC1816_=_C2292 ,C1816_=_C2403 ,C1816_=_C2477 ,C1816_=_C2537 ,C1816_=_C2656 ,C1816_=_C2699 ,\nC1816_=_C2879 ,C1816_=_C2895 ,C1816_=_C3648 ,C1816_=_C3712 ,C1816_=_C3863 ,C1816_=_C3954 ,\nC1816_=_C3978 ,C1816_=_C3990 ,C1816_=_C4017 ,C1816_=_C4058 ,C1816_=_C4082 ,C1816_=_C4090 ,\nC2000_=_C2114 ,C2000_=_C2292 ,C2000_=_C2403 ,C2000_=_C2477 ,C2000_=_C2537 ,C2000_=_C2656 ,\nC2000_=_C2699 ,C2000_=_C2879 ,C2000_=_C2895 ,C2000_=_C3648 ,C2000_=_C3712 ,C2000_=_C3863 ,\nC2000_=_C3954 ,C2000_=_C3978 ,C2000_=_C3990 ,C2000_=_C4017 ,C2000_=_C4058 ,C2000_=_C4082 ,\nC2000_=_C4090 ,C2114_=_C2292 ,C2114_=_C2403 ,C2114_=_C2477 ,C2114_=_C2537 ,C2114_=_C2656 ,\nC2114_=_C2699 ,C2114_=_C2879 ,C2114_=_C2895 ,C2114_=_C3648 ,C2114_=_C3712 ,C2114_=_C3863 ,\nC2114_=_C3954 ,C2114_=_C3978 ,C2114_=_C3990 ,C2114_=_C4017 ,C2114_=_C4058 ,C2114_=_C4082 ,\nC2114_=_C4090 ,C2283_=_C2292 ,C2283_=_C2469 ,C2283_=_C2490 ,C2283_=_C2888 ,C2283_=_C2907 ,\nC2283_=_C2922 ,C2283_=_C3368 ,C2283_=_C3580 ,C2283_=_C3763 ,C2283_=_C3764 ,C2283_=_C3765 ,\nC2283_=_C3766 ,C2283_=_C3767 ,C2283_=_C3768 ,C2283_=_C3769 ,C2283_=_C3770 ,C2283_=_C3771 ,\nC2283_=_C3773 ,C2283_=_C3774 ,C2292_=_C2403 ,C2292_=_C2477 ,C2292_=_C2537 ,C2292_=_C2656 ,\nC2292_=_C2699 ,C2292_=_C2879 ,C2292_=_C2895 ,C2292_=_C3648 ,C2292_=_C3712</w:t>
      </w:r>
    </w:p>
    <w:p>
      <w:pPr>
        <w:pStyle w:val="PreformattedText"/>
        <w:bidi w:val="0"/>
        <w:spacing w:before="0" w:after="0"/>
        <w:jc w:val="left"/>
        <w:rPr/>
      </w:pPr>
      <w:r>
        <w:rPr/>
        <w:t xml:space="preserve"> </w:t>
      </w:r>
      <w:r>
        <w:rPr/>
        <w:t>,C2292_=_C3863 ,\nC2292_=_C3954 ,C2292_=_C3978 ,C2292_=_C3990 ,C2292_=_C4017 ,C2292_=_C4058 ,C2292_=_C4082 ,\nC2292_=_C4090 ,C2403_=_C2477 ,C2403_=_C2537 ,C2403_=_C2656 ,C2403_=_C2699 ,C2403_=_C2879 ,\nC2403_=_C2895 ,C2403_=_C3648 ,C2403_=_C3712 ,C2403_=_C3863 ,C2403_=_C3954 ,C2403_=_C3978 ,\nC2403_=_C3990 ,C2403_=_C4017 ,C2403_=_C4058 ,C2403_=_C4082 ,C2403_=_C4090 ,C2469_=_C2477 ,\nC2469_=_C2490 ,C2469_=_C2888 ,C2469_=_C2907 ,C2469_=_C2922 ,C2469_=_C3368 ,C2469_=_C3580 ,\nC2469_=_C3763 ,C2469_=_C3764 ,C2469_=_C3765 ,C2469_=_C3766 ,C2469_=_C3767 ,C2469_=_C3768 ,\nC2469_=_C3769 ,C2469_=_C3770 ,C2469_=_C3771 ,C2469_=_C3773 ,C2469_=_C3774 ,C2477_=_C2537 ,\nC2477_=_C2656 ,C2477_=_C2699 ,C2477_=_C2879 ,C2477_=_C2895 ,C2477_=_C3648 ,C2477_=_C3712 ,\nC2477_=_C3863 ,C2477_=_C3954 ,C2477_=_C3978 ,C2477_=_C3990 ,C2477_=_C4017 ,C2477_=_C4058 ,\nC2477_=_C4082 ,C2477_=_C4090 ,C2490_=_C2888 ,C2490_=_C2907 ,C2490_=_C2922 ,C2490_=_C3368 ,\nC2490_=_C3580 ,C2490_=_C3763 ,C2490_=_C3764 ,C2490_=_C3765 ,C2490_=_C3766 ,C2490_=_C3767 ,\nC2490_=_C3768 ,C2490_=_C3769 ,C2490_=_C3770 ,C2490_=_C3771 ,C2490_=_C3773 ,C2490_=_C3774 ,\nC2537_=_C2656 ,C2537_=_C2699 ,C2537_=_C2879 ,C2537_=_C2895 ,C2537_=_C3648 ,C2537_=_C3712 ,\nC2537_=_C3863 ,C2537_=_C3954 ,C2537_=_C3978 ,C2537_=_C3990 ,C2537_=_C4017 ,C2537_=_C4058 ,\nC2537_=_C4082 ,C2537_=_C4090 ,C2656_=_C2699 ,C2656_=_C2879 ,C2656_=_C2895 ,C2656_=_C3648 ,\nC2656_=_C3712 ,C2656_=_C3863 ,C2656_=_C3954 ,C2656_=_C3978 ,C2656_=_C3990 ,C2656_=_C4017 ,\nC2656_=_C4058 ,C2656_=_C4082 ,C2656_=_C4090 ,C2699_=_C2879 ,C2699_=_C2895 ,C2699_=_C3648 ,\nC2699_=_C3712 ,C2699_=_C3863 ,C2699_=_C3954 ,C2699_=_C3978 ,C2699_=_C3990 ,C2699_=_C4017 ,\nC2699_=_C4058 ,C2699_=_C4082 ,C2699_=_C4090 ,C2879_=_C2895 ,C2879_=_C3648 ,C2879_=_C3712 ,\nC2879_=_C3863 ,C2879_=_C3954 ,C2879_=_C3978 ,C2879_=_C3990 ,C2879_=_C4017 ,C2879_=_C4058 ,\nC2879_=_C4082 ,C2879_=_C4090 ,C2888_=_C2895 ,C2888_=_C2907 ,C2888_=_C2922 ,C2888_=_C3368 ,\nC2888_=_C3580 ,C2888_=_C3763 ,C2888_=_C3764 ,C2888_=_C3765 ,C2888_=_C3766 ,C2888_=_C3767 ,\nC2888_=_C3768 ,C2888_=_C3769 ,C2888_=_C3770 ,C2888_=_C3771 ,C2888_=_C3773 ,C2888_=_C3774 ,\nC2895_=_C3648 ,C2895_=_C3712 ,C2895_=_C3863 ,C2895_=_C3954 ,C2895_=_C3978 ,C2895_=_C3990 ,\nC2895_=_C4017 ,C2895_=_C4058 ,C2895_=_C4082 ,C2895_=_C4090 ,C2907_=_C2922 ,C2907_=_C3368 ,\nC2907_=_C3580 ,C2907_=_C3763 ,C2907_=_C3764 ,C2907_=_C3765 ,C2907_=_C3766 ,C2907_=_C3767 ,\nC2907_=_C3768 ,C2907_=_C3769 ,C2907_=_C3770 ,C2907_=_C3771 ,C2907_=_C3773 ,C2907_=_C3774 ,\nC2922_=_C3368 ,C2922_=_C3580 ,C2922_=_C3763 ,C2922_=_C3764 ,C2922_=_C3765 ,C2922_=_C3766 ,\nC2922_=_C3767 ,C2922_=_C3768 ,C2922_=_C3769 ,C2922_=_C3770 ,C2922_=_C3771 ,C2922_=_C3773 ,\nC2922_=_C3774 ,C3368_=_C3580 ,C3368_=_C3763 ,C3368_=_C3764 ,C3368_=_C3765 ,C3368_=_C3766 ,\nC3368_=_C3767 ,C3368_=_C3768 ,C3368_=_C3769 ,C3368_=_C3770 ,C3368_=_C3771 ,C3368_=_C3773 ,\nC3368_=_C3774 ,C3580_=_C3763 ,C3580_=_C3764 ,C3580_=_C3765 ,C3580_=_C3766 ,C3580_=_C3767 ,\nC3580_=_C3768 ,C3580_=_C3769 ,C3580_=_C3770 ,C3580_=_C3771 ,C3580_=_C3773 ,C3580_=_C3774 ,\nC3648_=_C3712 ,C3648_=_C3863 ,C3648_=_C3954 ,C3648_=_C3978 ,C3648_=_C3990 ,C3648_=_C4017 ,\nC3648_=_C4058 ,C3648_=_C4082 ,C3648_=_C4090 ,C3712_=_C3863 ,C3712_=_C3954 ,C3712_=_C3978 ,\nC3712_=_C3990 ,C3712_=_C4017 ,C3712_=_C4058 ,C3712_=_C4082 ,C3712_=_C4090 ,C3763_=_C3764 ,\nC3763_=_C3765 ,C3763_=_C3766 ,C3763_=_C3767 ,C3763_=_C3768 ,C3763_=_C3769 ,C3763_=_C3770 ,\nC3763_=_C3771 ,C3763_=_C3773 ,C3763_=_C3774 ,C3763_=_C3863 ,C3764_=_C3765 ,C3764_=_C3766 ,\nC3764_=_C3767 ,C3764_=_C3768 ,C3764_=_C3769 ,C3764_=_C3770 ,C3764_=_C3771 ,C3764_=_C3773 ,\nC3764_=_C3774 ,C3764_=_C3978 ,C3765_=_C3766 ,C3765_=_C3767 ,C3765_=_C3768 ,C3765_=_C3769 ,\nC3765_=_C3770 ,C3765_=_C3771 ,C3765_=_C3773 ,C3765_=_C3774 ,C3766_=_C3767 ,C3766_=_C3768 ,\nC3766_=_C3769 ,C3766_=_C3770 ,C3766_=_C3771 ,C3766_=_C3773 ,C3766_=_C3774 ,C3766_=_C3990 ,\nC3767_=_C3768 ,C3767_=_C3769 ,C3767_=_C3770 ,C3767_=_C3771 ,C3767_=_C3773 ,C3767_=_C3774 ,\nC3768_=_C3769 ,C3768_=_C3770 ,C3768_=_C3771 ,C3768_=_C3773 ,C3768_=_C3774 ,C3769_=_C3770 ,\nC3769_=_C3771 ,C3769_=_C3773 ,C3769_=_C3774 ,C3769_=_C4058 ,C3770_=_C3771 ,C3770_=_C3773 ,\nC3770_=_C3774 ,C3771_=_C3773 ,C3771_=_C3774 ,C3773_=_C3774 ,C3773_=_C4090 ,C3863_=_C3954 ,\nC3863_=_C3978 ,C3863_=_C3990 ,C3863_=_C4017 ,C3863_=_C4058 ,C3863_=_C4082 ,C3863_=_C4090 ,\nC3954_=_C3978 ,C3954_=_C3990 ,C3954_=_C4017 ,C3954_=_C4058 ,C3954_=_C4082 ,C3954_=_C4090 ,\nC3978_=_C3990 ,C3978_=_C4017 ,C3978_=_C4058 ,C3978_=_C4082 ,C3978_=_C4090 ,C3990_=_C4017 ,\nC3990_=_C4058 ,C3990_=_C4082 ,C3990_=_C4090 ,C4017_=_C4058 ,C4017_=_C4082 ,C4017_=_C4090 ,\nC4058_=_C4082 ,C4058_=_C4090 ,C4082_=_C4090 ,"];173[shape=box, label="id:173 level: 6\n53: C697 C1178 C1808 C1868 C1997 \nC2067 C2120 C2194 C2210 C2494 C2503 \nC2609 C2676 C2702 C2747 C2751 C2796 \nC2803 C2832 C2909 C3010 C3011 C3012 \nC3013 C3014 C3015 C3016 C3017 C3018 \nC3019 C3020 C3021 C3022 C3023 C3024 \nC3025 C3182 C3216 C3262 C3303 C3370 \nC3418 C3517 C3606 C3654 C3940 C3969 \nC3975 C4002 C4024 C4025 C4026 C4027 \n711: C697_=_C1178( C697 C1178 ) C697_=_C1808( C697 C1808 ) C697_=_C1868( C697 C1868 ) C697_=_C2120( C697 C2120 ) C697_=_C2194( C697 C2194 ) \nC697_=_C2503( C697 C2503 ) C697_=_C2676( C697 C2676 ) C697_=_C2702( C697 C2702 ) C697_=_C2751( C697 C2751 ) C697_=_C2803( C697 C2803 ) C697_=_C3010( C697 C3010 ) \nC697_=_C3011( C697 C3011 ) C697_=_C3012( C697 C3012 ) C697_=_C3013( C697 C3013 ) C697_=_C3014( C697 C3014 ) C697_=_C3015( C697 C3015 ) C697_=_C3016( C697 C3016 ) \nC697_=_C3017( C697 C3017 ) C697_=_C3018( C697 C3018 ) C697_=_C3019( C697 C3019 ) C697_=_C3020( C697 C3020 ) C697_=_C3021( C697 C3021 ) C697_=_C3022( C697 C3022 ) \nC697_=_C3023( C697 C3023 ) C697_=_C3024( C697 C3024 ) C697_=_C3025( C697 C3025 ) C1178_=_C1808( C1178 C1808 ) C1178_=_C1868( C1178 C1868 ) C1178_=_C2120( C1178 C2120 ) \nC1178_=_C2194( C1178 C2194 ) C1178_=_C2503( C1178 C2503 ) C1178_=_C2676( C1178 C2676 ) C1178_=_C2702( C1178 C2702 ) C1178_=_C2751( C1178 C2751 ) C1178_=_C2803( C1178 C2803 ) \nC1178_=_C3010( C1178 C3010 ) C1178_=_C3011( C1178 C3011 ) C1178_=_C3012( C1178 C3012 ) C1178_=_C3013( C1178 C3013 ) C1178_=_C3014( C1178 C3014 ) C1178_=_C3015( C1178 C3015 ) \nC1178_=_C3016( C1178 C3016 ) C1178_=_C3017( C1178 C3017 ) C1178_=_C3018( C1178 C3018 ) C1178_=_C3019( C1178 C3019 ) C1178_=_C3020( C1178 C3020 ) C1178_=_C3021( C1178 C3021 ) \nC1178_=_C3022( C1178 C3022 ) C1178_=_C3023( C1178 C3023 ) C1178_=_C3024( C1178 C3024 ) C1178_=_C3025( C1178 C3025 ) C1808_=_C1868( C1808 C1868 ) C1808_=_C2120( C1808 C2120 ) \nC1808_=_C2194( C1808 C2194 ) C1808_=_C2503( C1808 C2503 ) C1808_=_C2676( C1808 C2676 ) C1808_=_C2702( C1808 C2702 ) C1808_=_C2751( C1808 C2751 ) C1808_=_C2803( C1808 C2803 ) \nC1808_=_C3010( C1808 C3010 ) C1808_=_C3011( C1808 C3011 ) C1808_=_C3012( C1808 C3012 ) C1808_=_C3013( C1808 C3013 ) C1808_=_C3014( C1808 C3014 ) C1808_=_C3015( C1808 C3015 ) \nC1808_=_C3016( C1808 C3016 ) C1808_=_C3017( C1808 C3017 ) C1808_=_C3018( C1808 C3018 ) C1808_=_C3019( C1808 C3019 ) C1808_=_C3020( C1808 C3020 ) C1808_=_C3021( C1808 C3021 ) \nC1808_=_C3022( C1808 C3022 ) C1808_=_C3023( C1808 C3023 ) C1808_=_C3024( C1808 C3024 ) C1808_=_C3025( C1808 C3025 ) C1868_=_C2120( C1868 C2120 ) C1868_=_C2194( C1868 C2194 ) \nC1868_=_C2503( C1868 C2503 ) C1868_=_C2676( C1868 C2676 ) C1868_=_C2702( C1868 C2702 ) C1868_=_C2751( C1868 C2751 ) C1868_=_C2803( C1868 C2803 ) C1868_=_C3010( C1868 C3010 ) \nC1868_=_C3011( C1868 C3011 ) C1868_=_C3012( C1868 C3012 ) C1868_=_C3013( C1868 C3013 ) C1868_=_C3014( C1868 C3014 ) C1868_=_C3015( C1868 C3015 ) C1868_=_C3016( C1868 C3016 ) \nC1868_=_C3017( C1868 C3017 ) C1868_=_C3018( C1868 C3018 ) C1868_=_C3019( C1868 C3019 ) C1868_=_C3020( C1868 C3020 ) C1868_=_C3021( C1868 C3021 ) C1868_=_C3022( C1868 C3022 ) \nC1868_=_C3023( C1868 C3023 ) C1868_=_C3024( C1868 C3024 ) C1868_=_C3025( C1868 C3025 ) C1997_=_C2067( C1997 C2067 ) C1997_=_C2210( C1997 C2210 ) C1997_=_C2494( C1997 C2494 ) \nC1997_=_C2609( C1997 C2609 ) C1997_=_C2747( C1997 C2747 ) C1997_=_C2796( C1997 C2796 ) C1997_=_C2832( C1997 C2832 ) C1997_=_C2909( C1997 C2909 ) C1997_=_C3021( C1997 C3021 ) \nC1997_=_C3182( C1997 C3182 ) C1997_=_C3216( C1997 C3216 ) C1997_=_C3262( C1997 C3262 ) C1997_=_C3303( C1997 C3303 ) C1997_=_C3370( C1997 C3370 ) C1997_=_C3418( C1997 C3418 ) \nC1997_=_C3517( C1997 C3517 ) C1997_=_C3606( C1997 C3606 ) C1997_=_C3654( C1997 C3654 ) C1997_=_C3940( C1997 C3940 ) C1997_=_C3969( C1997 C3969 ) C1997_=_C3975( C1997 C3975 ) \nC1997_=_C4002( C1997 C4002 ) C1997_=_C4024( C1997 C4024 ) C1997_=_C4025( C1997 C4025 ) C1997_=_C4026( C1997 C4026 ) C1997_=_C4027( C1997 C4027 ) C2067_=_C2210( C2067 C2210 ) \nC2067_=_C2494( C2067 C2494 ) C2067_=_C2609( C2067 C2609 ) C2067_=_C2747( C2067 C2747 ) C2067_=_C2796( C2067 C2796 ) C2067_=_C2832( C2067 C2832 ) C2067_=_C2909( C2067 C2909 ) \nC2067_=_C3021( C2067 C3021 ) C2067_=_C3182( C2067 C3182 ) C2067_=_C3216( C2067 C3216 ) C2067_=_C3262( C2067 C3262 ) C2067_=_C3303( C2067 C3303 ) C2067_=_C3370( C2067 C3370 ) \nC2067_=_C3418( C2067 C3418 ) C2067_=_C3517( C2067 C3517 ) C2067_=_C3606( C2067 C3606 ) C2067_=_C3654( C2067 C3654 ) C2067_=_C3940( C2067 C3940 ) C2067_=_C3969( C2067 C3969 ) \nC2067_=_C3975( C2067 C3975 ) C2067_=_C4002( C2067 C4002 ) C2067_=_C4024( C2067 C4024 ) C2067_=_C4025( C2067 C4025 ) C2067_=_C4026( C2067 C4026 ) C2067_=_C4027( C2067 C4027 ) \nC2120_=_C2194( C2120 C2194 ) C2120_=_C2503( C2120 C2503 ) C2120_=_C2676( C2120 C2676 ) C2120_=_C2702( C2120 C2702 ) C2120_=_C2751( C2120 C2751 ) C2120_=_C2803( C2120 C2803 ) \nC2120_=_C3010( C2120 C3010 ) C2120_=_C3011( C2120 C3011 ) C2120_=_C3012( C2120 C3012 ) C2120_=_C3013( C2120 C3013 ) C2120_=_C3014( C2120 C3014 ) C2120_=_C3015( C2120 C3015 ) \nC2120_=_C3016( C2120 C3016 ) C2120_=_C3017( C2120 C3017 ) C2120_=_C3018( C2120 C3018 ) C2120_=_C3019( C2120 C3019 ) C2120_=_C3020( C2120 C3020 ) C2120_=_C3021( C2120 C3021 ) \nC2120_=_C3022(</w:t>
      </w:r>
    </w:p>
    <w:p>
      <w:pPr>
        <w:pStyle w:val="PreformattedText"/>
        <w:bidi w:val="0"/>
        <w:spacing w:before="0" w:after="0"/>
        <w:jc w:val="left"/>
        <w:rPr/>
      </w:pPr>
      <w:r>
        <w:rPr/>
        <w:t xml:space="preserve"> </w:t>
      </w:r>
      <w:r>
        <w:rPr/>
        <w:t>C2120 C3022 ) C2120_=_C3023( C2120 C3023 ) C2120_=_C3024( C2120 C3024 ) C2120_=_C3025( C2120 C3025 ) C2194_=_C2210( C2194 C2210 ) C2194_=_C2503( C2194 C2503 ) \nC2194_=_C2676( C2194 C2676 ) C2194_=_C2702( C2194 C2702 ) C2194_=_C2751( C2194 C2751 ) C2194_=_C2803( C2194 C2803 ) C2194_=_C3010( C2194 C3010 ) C2194_=_C3011( C2194 C3011 ) \nC2194_=_C3012( C2194 C3012 ) C2194_=_C3013( C2194 C3013 ) C2194_=_C3014( C2194 C3014 ) C2194_=_C3015( C2194 C3015 ) C2194_=_C3016( C2194 C3016 ) C2194_=_C3017( C2194 C3017 ) \nC2194_=_C3018( C2194 C3018 ) C2194_=_C3019( C2194 C3019 ) C2194_=_C3020( C2194 C3020 ) C2194_=_C3021( C2194 C3021 ) C2194_=_C3022( C2194 C3022 ) C2194_=_C3023( C2194 C3023 ) \nC2194_=_C3024( C2194 C3024 ) C2194_=_C3025( C2194 C3025 ) C2210_=_C2494( C2210 C2494 ) C2210_=_C2609( C2210 C2609 ) C2210_=_C2747( C2210 C2747 ) C2210_=_C2796( C2210 C2796 ) \nC2210_=_C2832( C2210 C2832 ) C2210_=_C2909( C2210 C2909 ) C2210_=_C3021( C2210 C3021 ) C2210_=_C3182( C2210 C3182 ) C2210_=_C3216( C2210 C3216 ) C2210_=_C3262( C2210 C3262 ) \nC2210_=_C3303( C2210 C3303 ) C2210_=_C3370( C2210 C3370 ) C2210_=_C3418( C2210 C3418 ) C2210_=_C3517( C2210 C3517 ) C2210_=_C3606( C2210 C3606 ) C2210_=_C3654( C2210 C3654 ) \nC2210_=_C3940( C2210 C3940 ) C2210_=_C3969( C2210 C3969 ) C2210_=_C3975( C2210 C3975 ) C2210_=_C4002( C2210 C4002 ) C2210_=_C4024( C2210 C4024 ) C2210_=_C4025( C2210 C4025 ) \nC2210_=_C4026( C2210 C4026 ) C2210_=_C4027( C2210 C4027 ) C2494_=_C2609( C2494 C2609 ) C2494_=_C2747( C2494 C2747 ) C2494_=_C2796( C2494 C2796 ) C2494_=_C2832( C2494 C2832 ) \nC2494_=_C2909( C2494 C2909 ) C2494_=_C3021( C2494 C3021 ) C2494_=_C3182( C2494 C3182 ) C2494_=_C3216( C2494 C3216 ) C2494_=_C3262( C2494 C3262 ) C2494_=_C3303( C2494 C3303 ) \nC2494_=_C3370( C2494 C3370 ) C2494_=_C3418( C2494 C3418 ) C2494_=_C3517( C2494 C3517 ) C2494_=_C3606( C2494 C3606 ) C2494_=_C3654( C2494 C3654 ) C2494_=_C3940( C2494 C3940 ) \nC2494_=_C3969( C2494 C3969 ) C2494_=_C3975( C2494 C3975 ) C2494_=_C4002( C2494 C4002 ) C2494_=_C4024( C2494 C4024 ) C2494_=_C4025( C2494 C4025 ) C2494_=_C4026( C2494 C4026 ) \nC2494_=_C4027( C2494 C4027 ) C2503_=_C2676( C2503 C2676 ) C2503_=_C2702( C2503 C2702 ) C2503_=_C2751( C2503 C2751 ) C2503_=_C2803( C2503 C2803 ) C2503_=_C3010( C2503 C3010 ) \nC2503_=_C3011( C2503 C3011 ) C2503_=_C3012( C2503 C3012 ) C2503_=_C3013( C2503 C3013 ) C2503_=_C3014( C2503 C3014 ) C2503_=_C3015( C2503 C3015 ) C2503_=_C3016( C2503 C3016 ) \nC2503_=_C3017( C2503 C3017 ) C2503_=_C3018( C2503 C3018 ) C2503_=_C3019( C2503 C3019 ) C2503_=_C3020( C2503 C3020 ) C2503_=_C3021( C2503 C3021 ) C2503_=_C3022( C2503 C3022 ) \nC2503_=_C3023( C2503 C3023 ) C2503_=_C3024( C2503 C3024 ) C2503_=_C3025( C2503 C3025 ) C2609_=_C2747( C2609 C2747 ) C2609_=_C2796( C2609 C2796 ) C2609_=_C2832( C2609 C2832 ) \nC2609_=_C2909( C2609 C2909 ) C2609_=_C3021( C2609 C3021 ) C2609_=_C3182( C2609 C3182 ) C2609_=_C3216( C2609 C3216 ) C2609_=_C3262( C2609 C3262 ) C2609_=_C3303( C2609 C3303 ) \nC2609_=_C3370( C2609 C3370 ) C2609_=_C3418( C2609 C3418 ) C2609_=_C3517( C2609 C3517 ) C2609_=_C3606( C2609 C3606 ) C2609_=_C3654( C2609 C3654 ) C2609_=_C3940( C2609 C3940 ) \nC2609_=_C3969( C2609 C3969 ) C2609_=_C3975( C2609 C3975 ) C2609_=_C4002( C2609 C4002 ) C2609_=_C4024( C2609 C4024 ) C2609_=_C4025( C2609 C4025 ) C2609_=_C4026( C2609 C4026 ) \nC2609_=_C4027( C2609 C4027 ) C2676_=_C2702( C2676 C2702 ) C2676_=_C2751( C2676 C2751 ) C2676_=_C2803( C2676 C2803 ) C2676_=_C3010( C2676 C3010 ) C2676_=_C3011( C2676 C3011 ) \nC2676_=_C3012( C2676 C3012 ) C2676_=_C3013( C2676 C3013 ) C2676_=_C3014( C2676 C3014 ) C2676_=_C3015( C2676 C3015 ) C2676_=_C3016( C2676 C3016 ) C2676_=_C3017( C2676 C3017 ) \nC2676_=_C3018( C2676 C3018 ) C2676_=_C3019( C2676 C3019 ) C2676_=_C3020( C2676 C3020 ) C2676_=_C3021( C2676 C3021 ) C2676_=_C3022( C2676 C3022 ) C2676_=_C3023( C2676 C3023 ) \nC2676_=_C3024( C2676 C3024 ) C2676_=_C3025( C2676 C3025 ) C2702_=_C2751( C2702 C2751 ) C2702_=_C2803( C2702 C2803 ) C2702_=_C3010( C2702 C3010 ) C2702_=_C3011( C2702 C3011 ) \nC2702_=_C3012( C2702 C3012 ) C2702_=_C3013( C2702 C3013 ) C2702_=_C3014( C2702 C3014 ) C2702_=_C3015( C2702 C3015 ) C2702_=_C3016( C2702 C3016 ) C2702_=_C3017( C2702 C3017 ) \nC2702_=_C3018( C2702 C3018 ) C2702_=_C3019( C2702 C3019 ) C2702_=_C3020( C2702 C3020 ) C2702_=_C3021( C2702 C3021 ) C2702_=_C3022( C2702 C3022 ) C2702_=_C3023( C2702 C3023 ) \nC2702_=_C3024( C2702 C3024 ) C2702_=_C3025( C2702 C3025 ) C2747_=_C2796( C2747 C2796 ) C2747_=_C2832( C2747 C2832 ) C2747_=_C2909( C2747 C2909 ) C2747_=_C3021( C2747 C3021 ) \nC2747_=_C3182( C2747 C3182 ) C2747_=_C3216( C2747 C3216 ) C2747_=_C3262( C2747 C3262 ) C2747_=_C3303( C2747 C3303 ) C2747_=_C3370( C2747 C3370 ) C2747_=_C3418( C2747 C3418 ) \nC2747_=_C3517( C2747 C3517 ) C2747_=_C3606( C2747 C3606 ) C2747_=_C3654( C2747 C3654 ) C2747_=_C3940( C2747 C3940 ) C2747_=_C3969( C2747 C3969 ) C2747_=_C3975( C2747 C3975 ) \nC2747_=_C4002( C2747 C4002 ) C2747_=_C4024( C2747 C4024 ) C2747_=_C4025( C2747 C4025 ) C2747_=_C4026( C2747 C4026 ) C2747_=_C4027( C2747 C4027 ) C2751_=_C2803( C2751 C2803 ) \nC2751_=_C3010( C2751 C3010 ) C2751_=_C3011( C2751 C3011 ) C2751_=_C3012( C2751 C3012 ) C2751_=_C3013( C2751 C3013 ) C2751_=_C3014( C2751 C3014 ) C2751_=_C3015( C2751 C3015 ) \nC2751_=_C3016( C2751 C3016 ) C2751_=_C3017( C2751 C3017 ) C2751_=_C3018( C2751 C3018 ) C2751_=_C3019( C2751 C3019 ) C2751_=_C3020( C2751 C3020 ) C2751_=_C3021( C2751 C3021 ) \nC2751_=_C3022( C2751 C3022 ) C2751_=_C3023( C2751 C3023 ) C2751_=_C3024( C2751 C3024 ) C2751_=_C3025( C2751 C3025 ) C2796_=_C2832( C2796 C2832 ) C2796_=_C2909( C2796 C2909 ) \nC2796_=_C3021( C2796 C3021 ) C2796_=_C3182( C2796 C3182 ) C2796_=_C3216( C2796 C3216 ) C2796_=_C3262( C2796 C3262 ) C2796_=_C3303( C2796 C3303 ) C2796_=_C3370( C2796 C3370 ) \nC2796_=_C3418( C2796 C3418 ) C2796_=_C3517( C2796 C3517 ) C2796_=_C3606( C2796 C3606 ) C2796_=_C3654( C2796 C3654 ) C2796_=_C3940( C2796 C3940 ) C2796_=_C3969( C2796 C3969 ) \nC2796_=_C3975( C2796 C3975 ) C2796_=_C4002( C2796 C4002 ) C2796_=_C4024( C2796 C4024 ) C2796_=_C4025( C2796 C4025 ) C2796_=_C4026( C2796 C4026 ) C2796_=_C4027( C2796 C4027 ) \nC2803_=_C3010( C2803 C3010 ) C2803_=_C3011( C2803 C3011 ) C2803_=_C3012( C2803 C3012 ) C2803_=_C3013( C2803 C3013 ) C2803_=_C3014( C2803 C3014 ) C2803_=_C3015( C2803 C3015 ) \nC2803_=_C3016( C2803 C3016 ) C2803_=_C3017( C2803 C3017 ) C2803_=_C3018( C2803 C3018 ) C2803_=_C3019( C2803 C3019 ) C2803_=_C3020( C2803 C3020 ) C2803_=_C3021( C2803 C3021 ) \nC2803_=_C3022( C2803 C3022 ) C2803_=_C3023( C2803 C3023 ) C2803_=_C3024( C2803 C3024 ) C2803_=_C3025( C2803 C3025 ) C2832_=_C2909( C2832 C2909 ) C2832_=_C3021( C2832 C3021 ) \nC2832_=_C3182( C2832 C3182 ) C2832_=_C3216( C2832 C3216 ) C2832_=_C3262( C2832 C3262 ) C2832_=_C3303( C2832 C3303 ) C2832_=_C3370( C2832 C3370 ) C2832_=_C3418( C2832 C3418 ) \nC2832_=_C3517( C2832 C3517 ) C2832_=_C3606( C2832 C3606 ) C2832_=_C3654( C2832 C3654 ) C2832_=_C3940( C2832 C3940 ) C2832_=_C3969( C2832 C3969 ) C2832_=_C3975( C2832 C3975 ) \nC2832_=_C4002( C2832 C4002 ) C2832_=_C4024( C2832 C4024 ) C2832_=_C4025( C2832 C4025 ) C2832_=_C4026( C2832 C4026 ) C2832_=_C4027( C2832 C4027 ) C2909_=_C3021( C2909 C3021 ) \nC2909_=_C3182( C2909 C3182 ) C2909_=_C3216( C2909 C3216 ) C2909_=_C3262( C2909 C3262 ) C2909_=_C3303( C2909 C3303 ) C2909_=_C3370( C2909 C3370 ) C2909_=_C3418( C2909 C3418 ) \nC2909_=_C3517( C2909 C3517 ) C2909_=_C3606( C2909 C3606 ) C2909_=_C3654( C2909 C3654 ) C2909_=_C3940( C2909 C3940 ) C2909_=_C3969( C2909 C3969 ) C2909_=_C3975( C2909 C3975 ) \nC2909_=_C4002( C2909 C4002 ) C2909_=_C4024( C2909 C4024 ) C2909_=_C4025( C2909 C4025 ) C2909_=_C4026( C2909 C4026 ) C2909_=_C4027( C2909 C4027 ) C3010_=_C3011( C3010 C3011 ) \nC3010_=_C3012( C3010 C3012 ) C3010_=_C3013( C3010 C3013 ) C3010_=_C3014( C3010 C3014 ) C3010_=_C3015( C3010 C3015 ) C3010_=_C3016( C3010 C3016 ) C3010_=_C3017( C3010 C3017 ) \nC3010_=_C3018( C3010 C3018 ) C3010_=_C3019( C3010 C3019 ) C3010_=_C3020( C3010 C3020 ) C3010_=_C3021( C3010 C3021 ) C3010_=_C3022( C3010 C3022 ) C3010_=_C3023( C3010 C3023 ) \nC3010_=_C3024( C3010 C3024 ) C3010_=_C3025( C3010 C3025 ) C3011_=_C3012( C3011 C3012 ) C3011_=_C3013( C3011 C3013 ) C3011_=_C3014( C3011 C3014 ) C3011_=_C3015( C3011 C3015 ) \nC3011_=_C3016( C3011 C3016 ) C3011_=_C3017( C3011 C3017 ) C3011_=_C3018( C3011 C3018 ) C3011_=_C3019( C3011 C3019 ) C3011_=_C3020( C3011 C3020 ) C3011_=_C3021( C3011 C3021 ) \nC3011_=_C3022( C3011 C3022 ) C3011_=_C3023( C3011 C3023 ) C3011_=_C3024( C3011 C3024 ) C3011_=_C3025( C3011 C3025 ) C3011_=_C3182( C3011 C3182 ) C3012_=_C3013( C3012 C3013 ) \nC3012_=_C3014( C3012 C3014 ) C3012_=_C3015( C3012 C3015 ) C3012_=_C3016( C3012 C3016 ) C3012_=_C3017( C3012 C3017 ) C3012_=_C3018( C3012 C3018 ) C3012_=_C3019( C3012 C3019 ) \nC3012_=_C3020( C3012 C3020 ) C3012_=_C3021( C3012 C3021 ) C3012_=_C3022( C3012 C3022 ) C3012_=_C3023( C3012 C3023 ) C3012_=_C3024( C3012 C3024 ) C3012_=_C3025( C3012 C3025 ) \nC3012_=_C3216( C3012 C3216 ) C3013_=_C3014( C3013 C3014 ) C3013_=_C3015( C3013 C3015 ) C3013_=_C3016( C3013 C3016 ) C3013_=_C3017( C3013 C3017 ) C3013_=_C3018( C3013 C3018 ) \nC3013_=_C3019( C3013 C3019 ) C3013_=_C3020( C3013 C3020 ) C3013_=_C3021( C3013 C3021 ) C3013_=_C3022( C3013 C3022 ) C3013_=_C3023( C3013 C3023 ) C3013_=_C3024( C3013 C3024 ) \nC3013_=_C3025( C3013 C3025 ) C3013_=_C3262( C3013 C3262 ) C3014_=_C3015( C3014 C3015 ) C3014_=_C3016( C3014 C3016 ) C3014_=_C3017( C3014 C3017 ) C3014_=_C3018( C3014 C3018 ) \nC3014_=_C3019( C3014 C3019 ) C3014_=_C3020( C3014 C3020 ) C3014_=_C3021( C3014 C3021 ) C3014_=_C3022( C3014 C3022 ) C3014_=_C3023( C3014 C3023 ) C3014_=_C3024( C3014 C3024 ) \nC3014_=_C3025( C3014 C3025 ) C3014_=_C3654( C3014 C3654 ) C3015_=_C3016( C3015 C3016 ) C3015_=_C3017( C3015 C3017 ) C3015_=_C3018( C3015 C3018 ) C3015_=_C3019( C3015 C3019 ) \nC3015_=_C3020( C3015 C3020 ) C3015_=_C3021( C3015 C3021 ) C3015_=_C3022(</w:t>
      </w:r>
    </w:p>
    <w:p>
      <w:pPr>
        <w:pStyle w:val="PreformattedText"/>
        <w:bidi w:val="0"/>
        <w:spacing w:before="0" w:after="0"/>
        <w:jc w:val="left"/>
        <w:rPr/>
      </w:pPr>
      <w:r>
        <w:rPr/>
        <w:t xml:space="preserve"> </w:t>
      </w:r>
      <w:r>
        <w:rPr/>
        <w:t>C3015 C3022 ) C3015_=_C3023( C3015 C3023 ) C3015_=_C3024( C3015 C3024 ) C3015_=_C3025( C3015 C3025 ) \nC3016_=_C3017( C3016 C3017 ) C3016_=_C3018( C3016 C3018 ) C3016_=_C3019( C3016 C3019 ) C3016_=_C3020( C3016 C3020 ) C3016_=_C3021( C3016 C3021 ) C3016_=_C3022( C3016 C3022 ) \nC3016_=_C3023( C3016 C3023 ) C3016_=_C3024( C3016 C3024 ) C3016_=_C3025( C3016 C3025 ) C3017_=_C3018( C3017 C3018 ) C3017_=_C3019( C3017 C3019 ) C3017_=_C3020( C3017 C3020 ) \nC3017_=_C3021( C3017 C3021 ) C3017_=_C3022( C3017 C3022 ) C3017_=_C3023( C3017 C3023 ) C3017_=_C3024( C3017 C3024 ) C3017_=_C3025( C3017 C3025 ) C3018_=_C3019( C3018 C3019 ) \nC3018_=_C3020( C3018 C3020 ) C3018_=_C3021( C3018 C3021 ) C3018_=_C3022( C3018 C3022 ) C3018_=_C3023( C3018 C3023 ) C3018_=_C3024( C3018 C3024 ) C3018_=_C3025( C3018 C3025 ) \nC3018_=_C3940( C3018 C3940 ) C3019_=_C3020( C3019 C3020 ) C3019_=_C3021( C3019 C3021 ) C3019_=_C3022( C3019 C3022 ) C3019_=_C3023( C3019 C3023 ) C3019_=_C3024( C3019 C3024 ) \nC3019_=_C3025( C3019 C3025 ) C3019_=_C3969( C3019 C3969 ) C3020_=_C3021( C3020 C3021 ) C3020_=_C3022( C3020 C3022 ) C3020_=_C3023( C3020 C3023 ) C3020_=_C3024( C3020 C3024 ) \nC3020_=_C3025( C3020 C3025 ) C3020_=_C4002( C3020 C4002 ) C3021_=_C3022( C3021 C3022 ) C3021_=_C3023( C3021 C3023 ) C3021_=_C3024( C3021 C3024 ) C3021_=_C3025( C3021 C3025 ) \nC3021_=_C3182( C3021 C3182 ) C3021_=_C3216( C3021 C3216 ) C3021_=_C3262( C3021 C3262 ) C3021_=_C3303( C3021 C3303 ) C3021_=_C3370( C3021 C3370 ) C3021_=_C3418( C3021 C3418 ) \nC3021_=_C3517( C3021 C3517 ) C3021_=_C3606( C3021 C3606 ) C3021_=_C3654( C3021 C3654 ) C3021_=_C3940( C3021 C3940 ) C3021_=_C3969( C3021 C3969 ) C3021_=_C3975( C3021 C3975 ) \nC3021_=_C4002( C3021 C4002 ) C3021_=_C4024( C3021 C4024 ) C3021_=_C4025( C3021 C4025 ) C3021_=_C4026( C3021 C4026 ) C3021_=_C4027( C3021 C4027 ) C3022_=_C3023( C3022 C3023 ) \nC3022_=_C3024( C3022 C3024 ) C3022_=_C3025( C3022 C3025 ) C3023_=_C3024( C3023 C3024 ) C3023_=_C3025( C3023 C3025 ) C3024_=_C3025( C3024 C3025 ) C3024_=_C4026( C3024 C4026 ) \nC3182_=_C3216( C3182 C3216 ) C3182_=_C3262( C3182 C3262 ) C3182_=_C3303( C3182 C3303 ) C3182_=_C3370( C3182 C3370 ) C3182_=_C3418( C3182 C3418 ) C3182_=_C3517( C3182 C3517 ) \nC3182_=_C3606( C3182 C3606 ) C3182_=_C3654( C3182 C3654 ) C3182_=_C3940( C3182 C3940 ) C3182_=_C3969( C3182 C3969 ) C3182_=_C3975( C3182 C3975 ) C3182_=_C4002( C3182 C4002 ) \nC3182_=_C4024( C3182 C4024 ) C3182_=_C4025( C3182 C4025 ) C3182_=_C4026( C3182 C4026 ) C3182_=_C4027( C3182 C4027 ) C3216_=_C3262( C3216 C3262 ) C3216_=_C3303( C3216 C3303 ) \nC3216_=_C3370( C3216 C3370 ) C3216_=_C3418( C3216 C3418 ) C3216_=_C3517( C3216 C3517 ) C3216_=_C3606( C3216 C3606 ) C3216_=_C3654( C3216 C3654 ) C3216_=_C3940( C3216 C3940 ) \nC3216_=_C3969( C3216 C3969 ) C3216_=_C3975( C3216 C3975 ) C3216_=_C4002( C3216 C4002 ) C3216_=_C4024( C3216 C4024 ) C3216_=_C4025( C3216 C4025 ) C3216_=_C4026( C3216 C4026 ) \nC3216_=_C4027( C3216 C4027 ) C3262_=_C3303( C3262 C3303 ) C3262_=_C3370( C3262 C3370 ) C3262_=_C3418( C3262 C3418 ) C3262_=_C3517( C3262 C3517 ) C3262_=_C3606( C3262 C3606 ) \nC3262_=_C3654( C3262 C3654 ) C3262_=_C3940( C3262 C3940 ) C3262_=_C3969( C3262 C3969 ) C3262_=_C3975( C3262 C3975 ) C3262_=_C4002( C3262 C4002 ) C3262_=_C4024( C3262 C4024 ) \nC3262_=_C4025( C3262 C4025 ) C3262_=_C4026( C3262 C4026 ) C3262_=_C4027( C3262 C4027 ) C3303_=_C3370( C3303 C3370 ) C3303_=_C3418( C3303 C3418 ) C3303_=_C3517( C3303 C3517 ) \nC3303_=_C3606( C3303 C3606 ) C3303_=_C3654( C3303 C3654 ) C3303_=_C3940( C3303 C3940 ) C3303_=_C3969( C3303 C3969 ) C3303_=_C3975( C3303 C3975 ) C3303_=_C4002( C3303 C4002 ) \nC3303_=_C4024( C3303 C4024 ) C3303_=_C4025( C3303 C4025 ) C3303_=_C4026( C3303 C4026 ) C3303_=_C4027( C3303 C4027 ) C3370_=_C3418( C3370 C3418 ) C3370_=_C3517( C3370 C3517 ) \nC3370_=_C3606( C3370 C3606 ) C3370_=_C3654( C3370 C3654 ) C3370_=_C3940( C3370 C3940 ) C3370_=_C3969( C3370 C3969 ) C3370_=_C3975( C3370 C3975 ) C3370_=_C4002( C3370 C4002 ) \nC3370_=_C4024( C3370 C4024 ) C3370_=_C4025( C3370 C4025 ) C3370_=_C4026( C3370 C4026 ) C3370_=_C4027( C3370 C4027 ) C3418_=_C3517( C3418 C3517 ) C3418_=_C3606( C3418 C3606 ) \nC3418_=_C3654( C3418 C3654 ) C3418_=_C3940( C3418 C3940 ) C3418_=_C3969( C3418 C3969 ) C3418_=_C3975( C3418 C3975 ) C3418_=_C4002( C3418 C4002 ) C3418_=_C4024( C3418 C4024 ) \nC3418_=_C4025( C3418 C4025 ) C3418_=_C4026( C3418 C4026 ) C3418_=_C4027( C3418 C4027 ) C3517_=_C3606( C3517 C3606 ) C3517_=_C3654( C3517 C3654 ) C3517_=_C3940( C3517 C3940 ) \nC3517_=_C3969( C3517 C3969 ) C3517_=_C3975( C3517 C3975 ) C3517_=_C4002( C3517 C4002 ) C3517_=_C4024( C3517 C4024 ) C3517_=_C4025( C3517 C4025 ) C3517_=_C4026( C3517 C4026 ) \nC3517_=_C4027( C3517 C4027 ) C3606_=_C3654( C3606 C3654 ) C3606_=_C3940( C3606 C3940 ) C3606_=_C3969( C3606 C3969 ) C3606_=_C3975( C3606 C3975 ) C3606_=_C4002( C3606 C4002 ) \nC3606_=_C4024( C3606 C4024 ) C3606_=_C4025( C3606 C4025 ) C3606_=_C4026( C3606 C4026 ) C3606_=_C4027( C3606 C4027 ) C3654_=_C3940( C3654 C3940 ) C3654_=_C3969( C3654 C3969 ) \nC3654_=_C3975( C3654 C3975 ) C3654_=_C4002( C3654 C4002 ) C3654_=_C4024( C3654 C4024 ) C3654_=_C4025( C3654 C4025 ) C3654_=_C4026( C3654 C4026 ) C3654_=_C4027( C3654 C4027 ) \nC3940_=_C3969( C3940 C3969 ) C3940_=_C3975( C3940 C3975 ) C3940_=_C4002( C3940 C4002 ) C3940_=_C4024( C3940 C4024 ) C3940_=_C4025( C3940 C4025 ) C3940_=_C4026( C3940 C4026 ) \nC3940_=_C4027( C3940 C4027 ) C3969_=_C3975( C3969 C3975 ) C3969_=_C4002( C3969 C4002 ) C3969_=_C4024( C3969 C4024 ) C3969_=_C4025( C3969 C4025 ) C3969_=_C4026( C3969 C4026 ) \nC3969_=_C4027( C3969 C4027 ) C3975_=_C4002( C3975 C4002 ) C3975_=_C4024( C3975 C4024 ) C3975_=_C4025( C3975 C4025 ) C3975_=_C4026( C3975 C4026 ) C3975_=_C4027( C3975 C4027 ) \nC4002_=_C4024( C4002 C4024 ) C4002_=_C4025( C4002 C4025 ) C4002_=_C4026( C4002 C4026 ) C4002_=_C4027( C4002 C4027 ) C4024_=_C4025( C4024 C4025 ) C4024_=_C4026( C4024 C4026 ) \nC4024_=_C4027( C4024 C4027 ) C4025_=_C4026( C4025 C4026 ) C4025_=_C4027( C4025 C4027 ) C4026_=_C4027( C4026 C4027 ) "];116-&gt;173[label="52: C697 C1178 C1808 C1868 C1997 \nC2067 C2120 C2194 C2210 C2494 C2503 \nC2609 C2676 C2702 C2747 C2751 C2796 \nC2803 C2832 C2909 C3010 C3011 C3012 \nC3013 C3014 C3015 C3016 C3017 C3018 \nC3019 C3020 C3022 C3023 C3024 C3025 \nC3182 C3216 C3262 C3303 C3370 C3418 \nC3517 C3606 C3654 C3940 C3969 C3975 \nC4002 C4024 C4025 C4026 C4027 \n659: C697_=_C1178 ,C697_=_C1808 ,C697_=_C1868 ,C697_=_C2120 ,C697_=_C2194 ,\nC697_=_C2503 ,C697_=_C2676 ,C697_=_C2702 ,C697_=_C2751 ,C697_=_C2803 ,C697_=_C3010 ,\nC697_=_C3011 ,C697_=_C3012 ,C697_=_C3013 ,C697_=_C3014 ,C697_=_C3015 ,C697_=_C3016 ,\nC697_=_C3017 ,C697_=_C3018 ,C697_=_C3019 ,C697_=_C3020 ,C697_=_C3022 ,C697_=_C3023 ,\nC697_=_C3024 ,C697_=_C3025 ,C1178_=_C1808 ,C1178_=_C1868 ,C1178_=_C2120 ,C1178_=_C2194 ,\nC1178_=_C2503 ,C1178_=_C2676 ,C1178_=_C2702 ,C1178_=_C2751 ,C1178_=_C2803 ,C1178_=_C3010 ,\nC1178_=_C3011 ,C1178_=_C3012 ,C1178_=_C3013 ,C1178_=_C3014 ,C1178_=_C3015 ,C1178_=_C3016 ,\nC1178_=_C3017 ,C1178_=_C3018 ,C1178_=_C3019 ,C1178_=_C3020 ,C1178_=_C3022 ,C1178_=_C3023 ,\nC1178_=_C3024 ,C1178_=_C3025 ,C1808_=_C1868 ,C1808_=_C2120 ,C1808_=_C2194 ,C1808_=_C2503 ,\nC1808_=_C2676 ,C1808_=_C2702 ,C1808_=_C2751 ,C1808_=_C2803 ,C1808_=_C3010 ,C1808_=_C3011 ,\nC1808_=_C3012 ,C1808_=_C3013 ,C1808_=_C3014 ,C1808_=_C3015 ,C1808_=_C3016 ,C1808_=_C3017 ,\nC1808_=_C3018 ,C1808_=_C3019 ,C1808_=_C3020 ,C1808_=_C3022 ,C1808_=_C3023 ,C1808_=_C3024 ,\nC1808_=_C3025 ,C1868_=_C2120 ,C1868_=_C2194 ,C1868_=_C2503 ,C1868_=_C2676 ,C1868_=_C2702 ,\nC1868_=_C2751 ,C1868_=_C2803 ,C1868_=_C3010 ,C1868_=_C3011 ,C1868_=_C3012 ,C1868_=_C3013 ,\nC1868_=_C3014 ,C1868_=_C3015 ,C1868_=_C3016 ,C1868_=_C3017 ,C1868_=_C3018 ,C1868_=_C3019 ,\nC1868_=_C3020 ,C1868_=_C3022 ,C1868_=_C3023 ,C1868_=_C3024 ,C1868_=_C3025 ,C1997_=_C2067 ,\nC1997_=_C2210 ,C1997_=_C2494 ,C1997_=_C2609 ,C1997_=_C2747 ,C1997_=_C2796 ,C1997_=_C2832 ,\nC1997_=_C2909 ,C1997_=_C3182 ,C1997_=_C3216 ,C1997_=_C3262 ,C1997_=_C3303 ,C1997_=_C3370 ,\nC1997_=_C3418 ,C1997_=_C3517 ,C1997_=_C3606 ,C1997_=_C3654 ,C1997_=_C3940 ,C1997_=_C3969 ,\nC1997_=_C3975 ,C1997_=_C4002 ,C1997_=_C4024 ,C1997_=_C4025 ,C1997_=_C4026 ,C1997_=_C4027 ,\nC2067_=_C2210 ,C2067_=_C2494 ,C2067_=_C2609 ,C2067_=_C2747 ,C2067_=_C2796 ,C2067_=_C2832 ,\nC2067_=_C2909 ,C2067_=_C3182 ,C2067_=_C3216 ,C2067_=_C3262 ,C2067_=_C3303 ,C2067_=_C3370 ,\nC2067_=_C3418 ,C2067_=_C3517 ,C2067_=_C3606 ,C2067_=_C3654 ,C2067_=_C3940 ,C2067_=_C3969 ,\nC2067_=_C3975 ,C2067_=_C4002 ,C2067_=_C4024 ,C2067_=_C4025 ,C2067_=_C4026 ,C2067_=_C4027 ,\nC2120_=_C2194 ,C2120_=_C2503 ,C2120_=_C2676 ,C2120_=_C2702 ,C2120_=_C2751 ,C2120_=_C2803 ,\nC2120_=_C3010 ,C2120_=_C3011 ,C2120_=_C3012 ,C2120_=_C3013 ,C2120_=_C3014 ,C2120_=_C3015 ,\nC2120_=_C3016 ,C2120_=_C3017 ,C2120_=_C3018 ,C2120_=_C3019 ,C2120_=_C3020 ,C2120_=_C3022 ,\nC2120_=_C3023 ,C2120_=_C3024 ,C2120_=_C3025 ,C2194_=_C2210 ,C2194_=_C2503 ,C2194_=_C2676 ,\nC2194_=_C2702 ,C2194_=_C2751 ,C2194_=_C2803 ,C2194_=_C3010 ,C2194_=_C3011 ,C2194_=_C3012 ,\nC2194_=_C3013 ,C2194_=_C3014 ,C2194_=_C3015 ,C2194_=_C3016 ,C2194_=_C3017 ,C2194_=_C3018 ,\nC2194_=_C3019 ,C2194_=_C3020 ,C2194_=_C3022 ,C2194_=_C3023 ,C2194_=_C3024 ,C2194_=_C3025 ,\nC2210_=_C2494 ,C2210_=_C2609 ,C2210_=_C2747 ,C2210_=_C2796 ,C2210_=_C2832 ,C2210_=_C2909 ,\nC2210_=_C3182 ,C2210_=_C3216 ,C2210_=_C3262 ,C2210_=_C3303 ,C2210_=_C3370 ,C2210_=_C3418 ,\nC2210_=_C3517 ,C2210_=_C3606 ,C2210_=_C3654 ,C2210_=_C3940 ,C2210_=_C3969 ,C2210_=_C3975 ,\nC2210_=_C4002 ,C2210_=_C4024 ,C2210_=_C4025 ,C2210_=_C4026 ,C2210_=_C4027 ,C2494_=_C2609 ,\nC2494_=_C2747 ,C2494_=_C2796 ,C2494_=_C2832 ,C2494_=_C2909 ,C2494_=_C3182 ,C2494_=_C3216 ,\nC2494_=_C3262 ,C2494_=_C3303 ,C2494_=_C3370 ,C2494_=_C3418 ,C2494_=_C3517 ,C2494_=_C3606 ,\nC2494_=_C3654 ,C2494_=_C3940 ,C2494_=_C3969 ,C2494_=_C3975 ,C2494_=_C4002 ,C2494_=_C4024 ,\nC2494_=_C4025 ,C2494_=_C4026 ,C2494_=_C4027 ,C2503_=_C2676 ,C2503_=_C2702</w:t>
      </w:r>
    </w:p>
    <w:p>
      <w:pPr>
        <w:pStyle w:val="PreformattedText"/>
        <w:bidi w:val="0"/>
        <w:spacing w:before="0" w:after="0"/>
        <w:jc w:val="left"/>
        <w:rPr/>
      </w:pPr>
      <w:r>
        <w:rPr/>
        <w:t xml:space="preserve"> </w:t>
      </w:r>
      <w:r>
        <w:rPr/>
        <w:t>,C2503_=_C2751 ,\nC2503_=_C2803 ,C2503_=_C3010 ,C2503_=_C3011 ,C2503_=_C3012 ,C2503_=_C3013 ,C2503_=_C3014 ,\nC2503_=_C3015 ,C2503_=_C3016 ,C2503_=_C3017 ,C2503_=_C3018 ,C2503_=_C3019 ,C2503_=_C3020 ,\nC2503_=_C3022 ,C2503_=_C3023 ,C2503_=_C3024 ,C2503_=_C3025 ,C2609_=_C2747 ,C2609_=_C2796 ,\nC2609_=_C2832 ,C2609_=_C2909 ,C2609_=_C3182 ,C2609_=_C3216 ,C2609_=_C3262 ,C2609_=_C3303 ,\nC2609_=_C3370 ,C2609_=_C3418 ,C2609_=_C3517 ,C2609_=_C3606 ,C2609_=_C3654 ,C2609_=_C3940 ,\nC2609_=_C3969 ,C2609_=_C3975 ,C2609_=_C4002 ,C2609_=_C4024 ,C2609_=_C4025 ,C2609_=_C4026 ,\nC2609_=_C4027 ,C2676_=_C2702 ,C2676_=_C2751 ,C2676_=_C2803 ,C2676_=_C3010 ,C2676_=_C3011 ,\nC2676_=_C3012 ,C2676_=_C3013 ,C2676_=_C3014 ,C2676_=_C3015 ,C2676_=_C3016 ,C2676_=_C3017 ,\nC2676_=_C3018 ,C2676_=_C3019 ,C2676_=_C3020 ,C2676_=_C3022 ,C2676_=_C3023 ,C2676_=_C3024 ,\nC2676_=_C3025 ,C2702_=_C2751 ,C2702_=_C2803 ,C2702_=_C3010 ,C2702_=_C3011 ,C2702_=_C3012 ,\nC2702_=_C3013 ,C2702_=_C3014 ,C2702_=_C3015 ,C2702_=_C3016 ,C2702_=_C3017 ,C2702_=_C3018 ,\nC2702_=_C3019 ,C2702_=_C3020 ,C2702_=_C3022 ,C2702_=_C3023 ,C2702_=_C3024 ,C2702_=_C3025 ,\nC2747_=_C2796 ,C2747_=_C2832 ,C2747_=_C2909 ,C2747_=_C3182 ,C2747_=_C3216 ,C2747_=_C3262 ,\nC2747_=_C3303 ,C2747_=_C3370 ,C2747_=_C3418 ,C2747_=_C3517 ,C2747_=_C3606 ,C2747_=_C3654 ,\nC2747_=_C3940 ,C2747_=_C3969 ,C2747_=_C3975 ,C2747_=_C4002 ,C2747_=_C4024 ,C2747_=_C4025 ,\nC2747_=_C4026 ,C2747_=_C4027 ,C2751_=_C2803 ,C2751_=_C3010 ,C2751_=_C3011 ,C2751_=_C3012 ,\nC2751_=_C3013 ,C2751_=_C3014 ,C2751_=_C3015 ,C2751_=_C3016 ,C2751_=_C3017 ,C2751_=_C3018 ,\nC2751_=_C3019 ,C2751_=_C3020 ,C2751_=_C3022 ,C2751_=_C3023 ,C2751_=_C3024 ,C2751_=_C3025 ,\nC2796_=_C2832 ,C2796_=_C2909 ,C2796_=_C3182 ,C2796_=_C3216 ,C2796_=_C3262 ,C2796_=_C3303 ,\nC2796_=_C3370 ,C2796_=_C3418 ,C2796_=_C3517 ,C2796_=_C3606 ,C2796_=_C3654 ,C2796_=_C3940 ,\nC2796_=_C3969 ,C2796_=_C3975 ,C2796_=_C4002 ,C2796_=_C4024 ,C2796_=_C4025 ,C2796_=_C4026 ,\nC2796_=_C4027 ,C2803_=_C3010 ,C2803_=_C3011 ,C2803_=_C3012 ,C2803_=_C3013 ,C2803_=_C3014 ,\nC2803_=_C3015 ,C2803_=_C3016 ,C2803_=_C3017 ,C2803_=_C3018 ,C2803_=_C3019 ,C2803_=_C3020 ,\nC2803_=_C3022 ,C2803_=_C3023 ,C2803_=_C3024 ,C2803_=_C3025 ,C2832_=_C2909 ,C2832_=_C3182 ,\nC2832_=_C3216 ,C2832_=_C3262 ,C2832_=_C3303 ,C2832_=_C3370 ,C2832_=_C3418 ,C2832_=_C3517 ,\nC2832_=_C3606 ,C2832_=_C3654 ,C2832_=_C3940 ,C2832_=_C3969 ,C2832_=_C3975 ,C2832_=_C4002 ,\nC2832_=_C4024 ,C2832_=_C4025 ,C2832_=_C4026 ,C2832_=_C4027 ,C2909_=_C3182 ,C2909_=_C3216 ,\nC2909_=_C3262 ,C2909_=_C3303 ,C2909_=_C3370 ,C2909_=_C3418 ,C2909_=_C3517 ,C2909_=_C3606 ,\nC2909_=_C3654 ,C2909_=_C3940 ,C2909_=_C3969 ,C2909_=_C3975 ,C2909_=_C4002 ,C2909_=_C4024 ,\nC2909_=_C4025 ,C2909_=_C4026 ,C2909_=_C4027 ,C3010_=_C3011 ,C3010_=_C3012 ,C3010_=_C3013 ,\nC3010_=_C3014 ,C3010_=_C3015 ,C3010_=_C3016 ,C3010_=_C3017 ,C3010_=_C3018 ,C3010_=_C3019 ,\nC3010_=_C3020 ,C3010_=_C3022 ,C3010_=_C3023 ,C3010_=_C3024 ,C3010_=_C3025 ,C3011_=_C3012 ,\nC3011_=_C3013 ,C3011_=_C3014 ,C3011_=_C3015 ,C3011_=_C3016 ,C3011_=_C3017 ,C3011_=_C3018 ,\nC3011_=_C3019 ,C3011_=_C3020 ,C3011_=_C3022 ,C3011_=_C3023 ,C3011_=_C3024 ,C3011_=_C3025 ,\nC3011_=_C3182 ,C3012_=_C3013 ,C3012_=_C3014 ,C3012_=_C3015 ,C3012_=_C3016 ,C3012_=_C3017 ,\nC3012_=_C3018 ,C3012_=_C3019 ,C3012_=_C3020 ,C3012_=_C3022 ,C3012_=_C3023 ,C3012_=_C3024 ,\nC3012_=_C3025 ,C3012_=_C3216 ,C3013_=_C3014 ,C3013_=_C3015 ,C3013_=_C3016 ,C3013_=_C3017 ,\nC3013_=_C3018 ,C3013_=_C3019 ,C3013_=_C3020 ,C3013_=_C3022 ,C3013_=_C3023 ,C3013_=_C3024 ,\nC3013_=_C3025 ,C3013_=_C3262 ,C3014_=_C3015 ,C3014_=_C3016 ,C3014_=_C3017 ,C3014_=_C3018 ,\nC3014_=_C3019 ,C3014_=_C3020 ,C3014_=_C3022 ,C3014_=_C3023 ,C3014_=_C3024 ,C3014_=_C3025 ,\nC3014_=_C3654 ,C3015_=_C3016 ,C3015_=_C3017 ,C3015_=_C3018 ,C3015_=_C3019 ,C3015_=_C3020 ,\nC3015_=_C3022 ,C3015_=_C3023 ,C3015_=_C3024 ,C3015_=_C3025 ,C3016_=_C3017 ,C3016_=_C3018 ,\nC3016_=_C3019 ,C3016_=_C3020 ,C3016_=_C3022 ,C3016_=_C3023 ,C3016_=_C3024 ,C3016_=_C3025 ,\nC3017_=_C3018 ,C3017_=_C3019 ,C3017_=_C3020 ,C3017_=_C3022 ,C3017_=_C3023 ,C3017_=_C3024 ,\nC3017_=_C3025 ,C3018_=_C3019 ,C3018_=_C3020 ,C3018_=_C3022 ,C3018_=_C3023 ,C3018_=_C3024 ,\nC3018_=_C3025 ,C3018_=_C3940 ,C3019_=_C3020 ,C3019_=_C3022 ,C3019_=_C3023 ,C3019_=_C3024 ,\nC3019_=_C3025 ,C3019_=_C3969 ,C3020_=_C3022 ,C3020_=_C3023 ,C3020_=_C3024 ,C3020_=_C3025 ,\nC3020_=_C4002 ,C3022_=_C3023 ,C3022_=_C3024 ,C3022_=_C3025 ,C3023_=_C3024 ,C3023_=_C3025 ,\nC3024_=_C3025 ,C3024_=_C4026 ,C3182_=_C3216 ,C3182_=_C3262 ,C3182_=_C3303 ,C3182_=_C3370 ,\nC3182_=_C3418 ,C3182_=_C3517 ,C3182_=_C3606 ,C3182_=_C3654 ,C3182_=_C3940 ,C3182_=_C3969 ,\nC3182_=_C3975 ,C3182_=_C4002 ,C3182_=_C4024 ,C3182_=_C4025 ,C3182_=_C4026 ,C3182_=_C4027 ,\nC3216_=_C3262 ,C3216_=_C3303 ,C3216_=_C3370 ,C3216_=_C3418 ,C3216_=_C3517 ,C3216_=_C3606 ,\nC3216_=_C3654 ,C3216_=_C3940 ,C3216_=_C3969 ,C3216_=_C3975 ,C3216_=_C4002 ,C3216_=_C4024 ,\nC3216_=_C4025 ,C3216_=_C4026 ,C3216_=_C4027 ,C3262_=_C3303 ,C3262_=_C3370 ,C3262_=_C3418 ,\nC3262_=_C3517 ,C3262_=_C3606 ,C3262_=_C3654 ,C3262_=_C3940 ,C3262_=_C3969 ,C3262_=_C3975 ,\nC3262_=_C4002 ,C3262_=_C4024 ,C3262_=_C4025 ,C3262_=_C4026 ,C3262_=_C4027 ,C3303_=_C3370 ,\nC3303_=_C3418 ,C3303_=_C3517 ,C3303_=_C3606 ,C3303_=_C3654 ,C3303_=_C3940 ,C3303_=_C3969 ,\nC3303_=_C3975 ,C3303_=_C4002 ,C3303_=_C4024 ,C3303_=_C4025 ,C3303_=_C4026 ,C3303_=_C4027 ,\nC3370_=_C3418 ,C3370_=_C3517 ,C3370_=_C3606 ,C3370_=_C3654 ,C3370_=_C3940 ,C3370_=_C3969 ,\nC3370_=_C3975 ,C3370_=_C4002 ,C3370_=_C4024 ,C3370_=_C4025 ,C3370_=_C4026 ,C3370_=_C4027 ,\nC3418_=_C3517 ,C3418_=_C3606 ,C3418_=_C3654 ,C3418_=_C3940 ,C3418_=_C3969 ,C3418_=_C3975 ,\nC3418_=_C4002 ,C3418_=_C4024 ,C3418_=_C4025 ,C3418_=_C4026 ,C3418_=_C4027 ,C3517_=_C3606 ,\nC3517_=_C3654 ,C3517_=_C3940 ,C3517_=_C3969 ,C3517_=_C3975 ,C3517_=_C4002 ,C3517_=_C4024 ,\nC3517_=_C4025 ,C3517_=_C4026 ,C3517_=_C4027 ,C3606_=_C3654 ,C3606_=_C3940 ,C3606_=_C3969 ,\nC3606_=_C3975 ,C3606_=_C4002 ,C3606_=_C4024 ,C3606_=_C4025 ,C3606_=_C4026 ,C3606_=_C4027 ,\nC3654_=_C3940 ,C3654_=_C3969 ,C3654_=_C3975 ,C3654_=_C4002 ,C3654_=_C4024 ,C3654_=_C4025 ,\nC3654_=_C4026 ,C3654_=_C4027 ,C3940_=_C3969 ,C3940_=_C3975 ,C3940_=_C4002 ,C3940_=_C4024 ,\nC3940_=_C4025 ,C3940_=_C4026 ,C3940_=_C4027 ,C3969_=_C3975 ,C3969_=_C4002 ,C3969_=_C4024 ,\nC3969_=_C4025 ,C3969_=_C4026 ,C3969_=_C4027 ,C3975_=_C4002 ,C3975_=_C4024 ,C3975_=_C4025 ,\nC3975_=_C4026 ,C3975_=_C4027 ,C4002_=_C4024 ,C4002_=_C4025 ,C4002_=_C4026 ,C4002_=_C4027 ,\nC4024_=_C4025 ,C4024_=_C4026 ,C4024_=_C4027 ,C4025_=_C4026 ,C4025_=_C4027 ,C4026_=_C4027 ,"];174[shape=box, label="id:174 level: 6\n55: C354 C700 C845 C1023 C1143 \nC1180 C1428 C1613 C2009 C2280 C2291 \nC2476 C2544 C2678 C2704 C2738 C2748 \nC2754 C2812 C2894 C2901 C2912 C3006 \nC3012 C3072 C3205 C3206 C3207 C3208 \nC3209 C3210 C3211 C3212 C3213 C3214 \nC3215 C3216 C3217 C3218 C3219 C3220 \nC3347 C3372 C3519 C3607 C3769 C3787 \nC3809 C3860 C3976 C3988 C4024 C4057 \nC4058 C4059 \n765: C354_=_C845( C354 C845 ) C354_=_C1023( C354 C1023 ) C354_=_C1143( C354 C1143 ) C354_=_C1428( C354 C1428 ) C354_=_C1613( C354 C1613 ) \nC354_=_C2291( C354 C2291 ) C354_=_C2476( C354 C2476 ) C354_=_C2748( C354 C2748 ) C354_=_C2812( C354 C2812 ) C354_=_C2894( C354 C2894 ) C354_=_C2912( C354 C2912 ) \nC354_=_C3006( C354 C3006 ) C354_=_C3217( C354 C3217 ) C354_=_C3347( C354 C3347 ) C354_=_C3372( C354 C3372 ) C354_=_C3519( C354 C3519 ) C354_=_C3607( C354 C3607 ) \nC354_=_C3769( C354 C3769 ) C354_=_C3787( C354 C3787 ) C354_=_C3809( C354 C3809 ) C354_=_C3860( C354 C3860 ) C354_=_C3976( C354 C3976 ) C354_=_C3988( C354 C3988 ) \nC354_=_C4024( C354 C4024 ) C354_=_C4057( C354 C4057 ) C354_=_C4058( C354 C4058 ) C354_=_C4059( C354 C4059 ) C700_=_C1180( C700 C1180 ) C700_=_C2009( C700 C2009 ) \nC700_=_C2280( C700 C2280 ) C700_=_C2544( C700 C2544 ) C700_=_C2678( C700 C2678 ) C700_=_C2704( C700 C2704 ) C700_=_C2738( C700 C2738 ) C700_=_C2754( C700 C2754 ) \nC700_=_C2901( C700 C2901 ) C700_=_C3012( C700 C3012 ) C700_=_C3072( C700 C3072 ) C700_=_C3205( C700 C3205 ) C700_=_C3206( C700 C3206 ) C700_=_C3207( C700 C3207 ) \nC700_=_C3208( C700 C3208 ) C700_=_C3209( C700 C3209 ) C700_=_C3210( C700 C3210 ) C700_=_C3211( C700 C3211 ) C700_=_C3212( C700 C3212 ) C700_=_C3213( C700 C3213 ) \nC700_=_C3214( C700 C3214 ) C700_=_C3215( C700 C3215 ) C700_=_C3216( C700 C3216 ) C700_=_C3217( C700 C3217 ) C700_=_C3218( C700 C3218 ) C700_=_C3219( C700 C3219 ) \nC700_=_C3220( C700 C3220 ) C845_=_C1023( C845 C1023 ) C845_=_C1143( C845 C1143 ) C845_=_C1428( C845 C1428 ) C845_=_C1613( C845 C1613 ) C845_=_C2291( C845 C2291 ) \nC845_=_C2476( C845 C2476 ) C845_=_C2748( C845 C2748 ) C845_=_C2812( C845 C2812 ) C845_=_C2894( C845 C2894 ) C845_=_C2912( C845 C2912 ) C845_=_C3006( C845 C3006 ) \nC845_=_C3217( C845 C3217 ) C845_=_C3347( C845 C3347 ) C845_=_C3372( C845 C3372 ) C845_=_C3519( C845 C3519 ) C845_=_C3607( C845 C3607 ) C845_=_C3769( C845 C3769 ) \nC845_=_C3787( C845 C3787 ) C845_=_C3809( C845 C3809 ) C845_=_C3860( C845 C3860 ) C845_=_C3976( C845 C3976 ) C845_=_C3988( C845 C3988 ) C845_=_C4024( C845 C4024 ) \nC845_=_C4057( C845 C4057 ) C845_=_C4058( C845 C4058 ) C845_=_C4059( C845 C4059 ) C1023_=_C1143( C1023 C1143 ) C1023_=_C1428( C1023 C1428 ) C1023_=_C1613( C1023 C1613 ) \nC1023_=_C2291( C1023 C2291 ) C1023_=_C2476( C1023 C2476 ) C1023_=_C2748( C1023 C2748 ) C1023_=_C2812( C1023 C2812 ) C1023_=_C2894( C1023 C2894 ) C1023_=_C2912( C1023 C2912 ) \nC1023_=_C3006( C1023 C3006 ) C1023_=_C3217( C1023 C3217 ) C1023_=_C3347( C1023 C3347 ) C1023_=_C3372( C1023 C3372 ) C1023_=_C3519( C1023 C3519 ) C1023_=_C3607( C1023 C3607 ) \nC1023_=_C3769( C1023 C3769 ) C1023_=_C3787( C1023 C3787 ) C1023_=_C3809( C1023 C3809 ) C1023_=_C3860( C1023 C3860 ) C1023_=_C3976( C1023 C3976 ) C1023_=_C3988( C1023 C3988 ) \nC1023_=_C4024( C1023 C4024 ) C1023_=_C4057( C1023 C4057 ) C1023_=_C4058( C1023 C4058 ) C1023_=_C4059( C1023 C4059 ) C1143_=_C1428( C1143 C1428 ) C1143_=_C1613(</w:t>
      </w:r>
    </w:p>
    <w:p>
      <w:pPr>
        <w:pStyle w:val="PreformattedText"/>
        <w:bidi w:val="0"/>
        <w:spacing w:before="0" w:after="0"/>
        <w:jc w:val="left"/>
        <w:rPr/>
      </w:pPr>
      <w:r>
        <w:rPr/>
        <w:t xml:space="preserve"> </w:t>
      </w:r>
      <w:r>
        <w:rPr/>
        <w:t>C1143 C1613 ) \nC1143_=_C2291( C1143 C2291 ) C1143_=_C2476( C1143 C2476 ) C1143_=_C2748( C1143 C2748 ) C1143_=_C2812( C1143 C2812 ) C1143_=_C2894( C1143 C2894 ) C1143_=_C2912( C1143 C2912 ) \nC1143_=_C3006( C1143 C3006 ) C1143_=_C3217( C1143 C3217 ) C1143_=_C3347( C1143 C3347 ) C1143_=_C3372( C1143 C3372 ) C1143_=_C3519( C1143 C3519 ) C1143_=_C3607( C1143 C3607 ) \nC1143_=_C3769( C1143 C3769 ) C1143_=_C3787( C1143 C3787 ) C1143_=_C3809( C1143 C3809 ) C1143_=_C3860( C1143 C3860 ) C1143_=_C3976( C1143 C3976 ) C1143_=_C3988( C1143 C3988 ) \nC1143_=_C4024( C1143 C4024 ) C1143_=_C4057( C1143 C4057 ) C1143_=_C4058( C1143 C4058 ) C1143_=_C4059( C1143 C4059 ) C1180_=_C2009( C1180 C2009 ) C1180_=_C2280( C1180 C2280 ) \nC1180_=_C2544( C1180 C2544 ) C1180_=_C2678( C1180 C2678 ) C1180_=_C2704( C1180 C2704 ) C1180_=_C2738( C1180 C2738 ) C1180_=_C2754( C1180 C2754 ) C1180_=_C2901( C1180 C2901 ) \nC1180_=_C3012( C1180 C3012 ) C1180_=_C3072( C1180 C3072 ) C1180_=_C3205( C1180 C3205 ) C1180_=_C3206( C1180 C3206 ) C1180_=_C3207( C1180 C3207 ) C1180_=_C3208( C1180 C3208 ) \nC1180_=_C3209( C1180 C3209 ) C1180_=_C3210( C1180 C3210 ) C1180_=_C3211( C1180 C3211 ) C1180_=_C3212( C1180 C3212 ) C1180_=_C3213( C1180 C3213 ) C1180_=_C3214( C1180 C3214 ) \nC1180_=_C3215( C1180 C3215 ) C1180_=_C3216( C1180 C3216 ) C1180_=_C3217( C1180 C3217 ) C1180_=_C3218( C1180 C3218 ) C1180_=_C3219( C1180 C3219 ) C1180_=_C3220( C1180 C3220 ) \nC1428_=_C1613( C1428 C1613 ) C1428_=_C2291( C1428 C2291 ) C1428_=_C2476( C1428 C2476 ) C1428_=_C2748( C1428 C2748 ) C1428_=_C2812( C1428 C2812 ) C1428_=_C2894( C1428 C2894 ) \nC1428_=_C2912( C1428 C2912 ) C1428_=_C3006( C1428 C3006 ) C1428_=_C3217( C1428 C3217 ) C1428_=_C3347( C1428 C3347 ) C1428_=_C3372( C1428 C3372 ) C1428_=_C3519( C1428 C3519 ) \nC1428_=_C3607( C1428 C3607 ) C1428_=_C3769( C1428 C3769 ) C1428_=_C3787( C1428 C3787 ) C1428_=_C3809( C1428 C3809 ) C1428_=_C3860( C1428 C3860 ) C1428_=_C3976( C1428 C3976 ) \nC1428_=_C3988( C1428 C3988 ) C1428_=_C4024( C1428 C4024 ) C1428_=_C4057( C1428 C4057 ) C1428_=_C4058( C1428 C4058 ) C1428_=_C4059( C1428 C4059 ) C1613_=_C2291( C1613 C2291 ) \nC1613_=_C2476( C1613 C2476 ) C1613_=_C2748( C1613 C2748 ) C1613_=_C2812( C1613 C2812 ) C1613_=_C2894( C1613 C2894 ) C1613_=_C2912( C1613 C2912 ) C1613_=_C3006( C1613 C3006 ) \nC1613_=_C3217( C1613 C3217 ) C1613_=_C3347( C1613 C3347 ) C1613_=_C3372( C1613 C3372 ) C1613_=_C3519( C1613 C3519 ) C1613_=_C3607( C1613 C3607 ) C1613_=_C3769( C1613 C3769 ) \nC1613_=_C3787( C1613 C3787 ) C1613_=_C3809( C1613 C3809 ) C1613_=_C3860( C1613 C3860 ) C1613_=_C3976( C1613 C3976 ) C1613_=_C3988( C1613 C3988 ) C1613_=_C4024( C1613 C4024 ) \nC1613_=_C4057( C1613 C4057 ) C1613_=_C4058( C1613 C4058 ) C1613_=_C4059( C1613 C4059 ) C2009_=_C2280( C2009 C2280 ) C2009_=_C2544( C2009 C2544 ) C2009_=_C2678( C2009 C2678 ) \nC2009_=_C2704( C2009 C2704 ) C2009_=_C2738( C2009 C2738 ) C2009_=_C2754( C2009 C2754 ) C2009_=_C2901( C2009 C2901 ) C2009_=_C3012( C2009 C3012 ) C2009_=_C3072( C2009 C3072 ) \nC2009_=_C3205( C2009 C3205 ) C2009_=_C3206( C2009 C3206 ) C2009_=_C3207( C2009 C3207 ) C2009_=_C3208( C2009 C3208 ) C2009_=_C3209( C2009 C3209 ) C2009_=_C3210( C2009 C3210 ) \nC2009_=_C3211( C2009 C3211 ) C2009_=_C3212( C2009 C3212 ) C2009_=_C3213( C2009 C3213 ) C2009_=_C3214( C2009 C3214 ) C2009_=_C3215( C2009 C3215 ) C2009_=_C3216( C2009 C3216 ) \nC2009_=_C3217( C2009 C3217 ) C2009_=_C3218( C2009 C3218 ) C2009_=_C3219( C2009 C3219 ) C2009_=_C3220( C2009 C3220 ) C2280_=_C2291( C2280 C2291 ) C2280_=_C2544( C2280 C2544 ) \nC2280_=_C2678( C2280 C2678 ) C2280_=_C2704( C2280 C2704 ) C2280_=_C2738( C2280 C2738 ) C2280_=_C2754( C2280 C2754 ) C2280_=_C2901( C2280 C2901 ) C2280_=_C3012( C2280 C3012 ) \nC2280_=_C3072( C2280 C3072 ) C2280_=_C3205( C2280 C3205 ) C2280_=_C3206( C2280 C3206 ) C2280_=_C3207( C2280 C3207 ) C2280_=_C3208( C2280 C3208 ) C2280_=_C3209( C2280 C3209 ) \nC2280_=_C3210( C2280 C3210 ) C2280_=_C3211( C2280 C3211 ) C2280_=_C3212( C2280 C3212 ) C2280_=_C3213( C2280 C3213 ) C2280_=_C3214( C2280 C3214 ) C2280_=_C3215( C2280 C3215 ) \nC2280_=_C3216( C2280 C3216 ) C2280_=_C3217( C2280 C3217 ) C2280_=_C3218( C2280 C3218 ) C2280_=_C3219( C2280 C3219 ) C2280_=_C3220( C2280 C3220 ) C2291_=_C2476( C2291 C2476 ) \nC2291_=_C2748( C2291 C2748 ) C2291_=_C2812( C2291 C2812 ) C2291_=_C2894( C2291 C2894 ) C2291_=_C2912( C2291 C2912 ) C2291_=_C3006( C2291 C3006 ) C2291_=_C3217( C2291 C3217 ) \nC2291_=_C3347( C2291 C3347 ) C2291_=_C3372( C2291 C3372 ) C2291_=_C3519( C2291 C3519 ) C2291_=_C3607( C2291 C3607 ) C2291_=_C3769( C2291 C3769 ) C2291_=_C3787( C2291 C3787 ) \nC2291_=_C3809( C2291 C3809 ) C2291_=_C3860( C2291 C3860 ) C2291_=_C3976( C2291 C3976 ) C2291_=_C3988( C2291 C3988 ) C2291_=_C4024( C2291 C4024 ) C2291_=_C4057( C2291 C4057 ) \nC2291_=_C4058( C2291 C4058 ) C2291_=_C4059( C2291 C4059 ) C2476_=_C2748( C2476 C2748 ) C2476_=_C2812( C2476 C2812 ) C2476_=_C2894( C2476 C2894 ) C2476_=_C2912( C2476 C2912 ) \nC2476_=_C3006( C2476 C3006 ) C2476_=_C3217( C2476 C3217 ) C2476_=_C3347( C2476 C3347 ) C2476_=_C3372( C2476 C3372 ) C2476_=_C3519( C2476 C3519 ) C2476_=_C3607( C2476 C3607 ) \nC2476_=_C3769( C2476 C3769 ) C2476_=_C3787( C2476 C3787 ) C2476_=_C3809( C2476 C3809 ) C2476_=_C3860( C2476 C3860 ) C2476_=_C3976( C2476 C3976 ) C2476_=_C3988( C2476 C3988 ) \nC2476_=_C4024( C2476 C4024 ) C2476_=_C4057( C2476 C4057 ) C2476_=_C4058( C2476 C4058 ) C2476_=_C4059( C2476 C4059 ) C2544_=_C2678( C2544 C2678 ) C2544_=_C2704( C2544 C2704 ) \nC2544_=_C2738( C2544 C2738 ) C2544_=_C2754( C2544 C2754 ) C2544_=_C2901( C2544 C2901 ) C2544_=_C3012( C2544 C3012 ) C2544_=_C3072( C2544 C3072 ) C2544_=_C3205( C2544 C3205 ) \nC2544_=_C3206( C2544 C3206 ) C2544_=_C3207( C2544 C3207 ) C2544_=_C3208( C2544 C3208 ) C2544_=_C3209( C2544 C3209 ) C2544_=_C3210( C2544 C3210 ) C2544_=_C3211( C2544 C3211 ) \nC2544_=_C3212( C2544 C3212 ) C2544_=_C3213( C2544 C3213 ) C2544_=_C3214( C2544 C3214 ) C2544_=_C3215( C2544 C3215 ) C2544_=_C3216( C2544 C3216 ) C2544_=_C3217( C2544 C3217 ) \nC2544_=_C3218( C2544 C3218 ) C2544_=_C3219( C2544 C3219 ) C2544_=_C3220( C2544 C3220 ) C2678_=_C2704( C2678 C2704 ) C2678_=_C2738( C2678 C2738 ) C2678_=_C2754( C2678 C2754 ) \nC2678_=_C2901( C2678 C2901 ) C2678_=_C3012( C2678 C3012 ) C2678_=_C3072( C2678 C3072 ) C2678_=_C3205( C2678 C3205 ) C2678_=_C3206( C2678 C3206 ) C2678_=_C3207( C2678 C3207 ) \nC2678_=_C3208( C2678 C3208 ) C2678_=_C3209( C2678 C3209 ) C2678_=_C3210( C2678 C3210 ) C2678_=_C3211( C2678 C3211 ) C2678_=_C3212( C2678 C3212 ) C2678_=_C3213( C2678 C3213 ) \nC2678_=_C3214( C2678 C3214 ) C2678_=_C3215( C2678 C3215 ) C2678_=_C3216( C2678 C3216 ) C2678_=_C3217( C2678 C3217 ) C2678_=_C3218( C2678 C3218 ) C2678_=_C3219( C2678 C3219 ) \nC2678_=_C3220( C2678 C3220 ) C2704_=_C2738( C2704 C2738 ) C2704_=_C2754( C2704 C2754 ) C2704_=_C2901( C2704 C2901 ) C2704_=_C3012( C2704 C3012 ) C2704_=_C3072( C2704 C3072 ) \nC2704_=_C3205( C2704 C3205 ) C2704_=_C3206( C2704 C3206 ) C2704_=_C3207( C2704 C3207 ) C2704_=_C3208( C2704 C3208 ) C2704_=_C3209( C2704 C3209 ) C2704_=_C3210( C2704 C3210 ) \nC2704_=_C3211( C2704 C3211 ) C2704_=_C3212( C2704 C3212 ) C2704_=_C3213( C2704 C3213 ) C2704_=_C3214( C2704 C3214 ) C2704_=_C3215( C2704 C3215 ) C2704_=_C3216( C2704 C3216 ) \nC2704_=_C3217( C2704 C3217 ) C2704_=_C3218( C2704 C3218 ) C2704_=_C3219( C2704 C3219 ) C2704_=_C3220( C2704 C3220 ) C2738_=_C2748( C2738 C2748 ) C2738_=_C2754( C2738 C2754 ) \nC2738_=_C2901( C2738 C2901 ) C2738_=_C3012( C2738 C3012 ) C2738_=_C3072( C2738 C3072 ) C2738_=_C3205( C2738 C3205 ) C2738_=_C3206( C2738 C3206 ) C2738_=_C3207( C2738 C3207 ) \nC2738_=_C3208( C2738 C3208 ) C2738_=_C3209( C2738 C3209 ) C2738_=_C3210( C2738 C3210 ) C2738_=_C3211( C2738 C3211 ) C2738_=_C3212( C2738 C3212 ) C2738_=_C3213( C2738 C3213 ) \nC2738_=_C3214( C2738 C3214 ) C2738_=_C3215( C2738 C3215 ) C2738_=_C3216( C2738 C3216 ) C2738_=_C3217( C2738 C3217 ) C2738_=_C3218( C2738 C3218 ) C2738_=_C3219( C2738 C3219 ) \nC2738_=_C3220( C2738 C3220 ) C2748_=_C2812( C2748 C2812 ) C2748_=_C2894( C2748 C2894 ) C2748_=_C2912( C2748 C2912 ) C2748_=_C3006( C2748 C3006 ) C2748_=_C3217( C2748 C3217 ) \nC2748_=_C3347( C2748 C3347 ) C2748_=_C3372( C2748 C3372 ) C2748_=_C3519( C2748 C3519 ) C2748_=_C3607( C2748 C3607 ) C2748_=_C3769( C2748 C3769 ) C2748_=_C3787( C2748 C3787 ) \nC2748_=_C3809( C2748 C3809 ) C2748_=_C3860( C2748 C3860 ) C2748_=_C3976( C2748 C3976 ) C2748_=_C3988( C2748 C3988 ) C2748_=_C4024( C2748 C4024 ) C2748_=_C4057( C2748 C4057 ) \nC2748_=_C4058( C2748 C4058 ) C2748_=_C4059( C2748 C4059 ) C2754_=_C2901( C2754 C2901 ) C2754_=_C3012( C2754 C3012 ) C2754_=_C3072( C2754 C3072 ) C2754_=_C3205( C2754 C3205 ) \nC2754_=_C3206( C2754 C3206 ) C2754_=_C3207( C2754 C3207 ) C2754_=_C3208( C2754 C3208 ) C2754_=_C3209( C2754 C3209 ) C2754_=_C3210( C2754 C3210 ) C2754_=_C3211( C2754 C3211 ) \nC2754_=_C3212( C2754 C3212 ) C2754_=_C3213( C2754 C3213 ) C2754_=_C3214( C2754 C3214 ) C2754_=_C3215( C2754 C3215 ) C2754_=_C3216( C2754 C3216 ) C2754_=_C3217( C2754 C3217 ) \nC2754_=_C3218( C2754 C3218 ) C2754_=_C3219( C2754 C3219 ) C2754_=_C3220( C2754 C3220 ) C2812_=_C2894( C2812 C2894 ) C2812_=_C2912( C2812 C2912 ) C2812_=_C3006( C2812 C3006 ) \nC2812_=_C3217( C2812 C3217 ) C2812_=_C3347( C2812 C3347 ) C2812_=_C3372( C2812 C3372 ) C2812_=_C3519( C2812 C3519 ) C2812_=_C3607( C2812 C3607 ) C2812_=_C3769( C2812 C3769 ) \nC2812_=_C3787( C2812 C3787 ) C2812_=_C3809( C2812 C3809 ) C2812_=_C3860( C2812 C3860 ) C2812_=_C3976( C2812 C3976 ) C2812_=_C3988( C2812 C3988 ) C2812_=_C4024( C2812 C4024 ) \nC2812_=_C4057( C2812 C4057 ) C2812_=_C4058( C2812 C4058 ) C2812_=_C4059( C2812 C4059 ) C2894_=_C2912( C2894 C2912 ) C2894_=_C3006( C2894 C3006 ) C2894_=_C3217( C2894 C3217 ) \nC2894_=_C3347( C2894 C3347 ) C2894_=_C3372( C2894 C3372 ) C2894_=_C3519( C2894 C3519 ) C2894_=_C3607( C2894 C3607 ) C2894_=_C3769( C2894 C3769 ) C2894_=_C3787( C2894 C3787 ) \nC2894_=_C3809( C2894 C3809 )</w:t>
      </w:r>
    </w:p>
    <w:p>
      <w:pPr>
        <w:pStyle w:val="PreformattedText"/>
        <w:bidi w:val="0"/>
        <w:spacing w:before="0" w:after="0"/>
        <w:jc w:val="left"/>
        <w:rPr/>
      </w:pPr>
      <w:r>
        <w:rPr/>
        <w:t xml:space="preserve"> </w:t>
      </w:r>
      <w:r>
        <w:rPr/>
        <w:t>C2894_=_C3860( C2894 C3860 ) C2894_=_C3976( C2894 C3976 ) C2894_=_C3988( C2894 C3988 ) C2894_=_C4024( C2894 C4024 ) C2894_=_C4057( C2894 C4057 ) \nC2894_=_C4058( C2894 C4058 ) C2894_=_C4059( C2894 C4059 ) C2901_=_C2912( C2901 C2912 ) C2901_=_C3012( C2901 C3012 ) C2901_=_C3072( C2901 C3072 ) C2901_=_C3205( C2901 C3205 ) \nC2901_=_C3206( C2901 C3206 ) C2901_=_C3207( C2901 C3207 ) C2901_=_C3208( C2901 C3208 ) C2901_=_C3209( C2901 C3209 ) C2901_=_C3210( C2901 C3210 ) C2901_=_C3211( C2901 C3211 ) \nC2901_=_C3212( C2901 C3212 ) C2901_=_C3213( C2901 C3213 ) C2901_=_C3214( C2901 C3214 ) C2901_=_C3215( C2901 C3215 ) C2901_=_C3216( C2901 C3216 ) C2901_=_C3217( C2901 C3217 ) \nC2901_=_C3218( C2901 C3218 ) C2901_=_C3219( C2901 C3219 ) C2901_=_C3220( C2901 C3220 ) C2912_=_C3006( C2912 C3006 ) C2912_=_C3217( C2912 C3217 ) C2912_=_C3347( C2912 C3347 ) \nC2912_=_C3372( C2912 C3372 ) C2912_=_C3519( C2912 C3519 ) C2912_=_C3607( C2912 C3607 ) C2912_=_C3769( C2912 C3769 ) C2912_=_C3787( C2912 C3787 ) C2912_=_C3809( C2912 C3809 ) \nC2912_=_C3860( C2912 C3860 ) C2912_=_C3976( C2912 C3976 ) C2912_=_C3988( C2912 C3988 ) C2912_=_C4024( C2912 C4024 ) C2912_=_C4057( C2912 C4057 ) C2912_=_C4058( C2912 C4058 ) \nC2912_=_C4059( C2912 C4059 ) C3006_=_C3217( C3006 C3217 ) C3006_=_C3347( C3006 C3347 ) C3006_=_C3372( C3006 C3372 ) C3006_=_C3519( C3006 C3519 ) C3006_=_C3607( C3006 C3607 ) \nC3006_=_C3769( C3006 C3769 ) C3006_=_C3787( C3006 C3787 ) C3006_=_C3809( C3006 C3809 ) C3006_=_C3860( C3006 C3860 ) C3006_=_C3976( C3006 C3976 ) C3006_=_C3988( C3006 C3988 ) \nC3006_=_C4024( C3006 C4024 ) C3006_=_C4057( C3006 C4057 ) C3006_=_C4058( C3006 C4058 ) C3006_=_C4059( C3006 C4059 ) C3012_=_C3072( C3012 C3072 ) C3012_=_C3205( C3012 C3205 ) \nC3012_=_C3206( C3012 C3206 ) C3012_=_C3207( C3012 C3207 ) C3012_=_C3208( C3012 C3208 ) C3012_=_C3209( C3012 C3209 ) C3012_=_C3210( C3012 C3210 ) C3012_=_C3211( C3012 C3211 ) \nC3012_=_C3212( C3012 C3212 ) C3012_=_C3213( C3012 C3213 ) C3012_=_C3214( C3012 C3214 ) C3012_=_C3215( C3012 C3215 ) C3012_=_C3216( C3012 C3216 ) C3012_=_C3217( C3012 C3217 ) \nC3012_=_C3218( C3012 C3218 ) C3012_=_C3219( C3012 C3219 ) C3012_=_C3220( C3012 C3220 ) C3072_=_C3205( C3072 C3205 ) C3072_=_C3206( C3072 C3206 ) C3072_=_C3207( C3072 C3207 ) \nC3072_=_C3208( C3072 C3208 ) C3072_=_C3209( C3072 C3209 ) C3072_=_C3210( C3072 C3210 ) C3072_=_C3211( C3072 C3211 ) C3072_=_C3212( C3072 C3212 ) C3072_=_C3213( C3072 C3213 ) \nC3072_=_C3214( C3072 C3214 ) C3072_=_C3215( C3072 C3215 ) C3072_=_C3216( C3072 C3216 ) C3072_=_C3217( C3072 C3217 ) C3072_=_C3218( C3072 C3218 ) C3072_=_C3219( C3072 C3219 ) \nC3072_=_C3220( C3072 C3220 ) C3205_=_C3206( C3205 C3206 ) C3205_=_C3207( C3205 C3207 ) C3205_=_C3208( C3205 C3208 ) C3205_=_C3209( C3205 C3209 ) C3205_=_C3210( C3205 C3210 ) \nC3205_=_C3211( C3205 C3211 ) C3205_=_C3212( C3205 C3212 ) C3205_=_C3213( C3205 C3213 ) C3205_=_C3214( C3205 C3214 ) C3205_=_C3215( C3205 C3215 ) C3205_=_C3216( C3205 C3216 ) \nC3205_=_C3217( C3205 C3217 ) C3205_=_C3218( C3205 C3218 ) C3205_=_C3219( C3205 C3219 ) C3205_=_C3220( C3205 C3220 ) C3206_=_C3207( C3206 C3207 ) C3206_=_C3208( C3206 C3208 ) \nC3206_=_C3209( C3206 C3209 ) C3206_=_C3210( C3206 C3210 ) C3206_=_C3211( C3206 C3211 ) C3206_=_C3212( C3206 C3212 ) C3206_=_C3213( C3206 C3213 ) C3206_=_C3214( C3206 C3214 ) \nC3206_=_C3215( C3206 C3215 ) C3206_=_C3216( C3206 C3216 ) C3206_=_C3217( C3206 C3217 ) C3206_=_C3218( C3206 C3218 ) C3206_=_C3219( C3206 C3219 ) C3206_=_C3220( C3206 C3220 ) \nC3206_=_C3372( C3206 C3372 ) C3207_=_C3208( C3207 C3208 ) C3207_=_C3209( C3207 C3209 ) C3207_=_C3210( C3207 C3210 ) C3207_=_C3211( C3207 C3211 ) C3207_=_C3212( C3207 C3212 ) \nC3207_=_C3213( C3207 C3213 ) C3207_=_C3214( C3207 C3214 ) C3207_=_C3215( C3207 C3215 ) C3207_=_C3216( C3207 C3216 ) C3207_=_C3217( C3207 C3217 ) C3207_=_C3218( C3207 C3218 ) \nC3207_=_C3219( C3207 C3219 ) C3207_=_C3220( C3207 C3220 ) C3207_=_C3519( C3207 C3519 ) C3208_=_C3209( C3208 C3209 ) C3208_=_C3210( C3208 C3210 ) C3208_=_C3211( C3208 C3211 ) \nC3208_=_C3212( C3208 C3212 ) C3208_=_C3213( C3208 C3213 ) C3208_=_C3214( C3208 C3214 ) C3208_=_C3215( C3208 C3215 ) C3208_=_C3216( C3208 C3216 ) C3208_=_C3217( C3208 C3217 ) \nC3208_=_C3218( C3208 C3218 ) C3208_=_C3219( C3208 C3219 ) C3208_=_C3220( C3208 C3220 ) C3209_=_C3210( C3209 C3210 ) C3209_=_C3211( C3209 C3211 ) C3209_=_C3212( C3209 C3212 ) \nC3209_=_C3213( C3209 C3213 ) C3209_=_C3214( C3209 C3214 ) C3209_=_C3215( C3209 C3215 ) C3209_=_C3216( C3209 C3216 ) C3209_=_C3217( C3209 C3217 ) C3209_=_C3218( C3209 C3218 ) \nC3209_=_C3219( C3209 C3219 ) C3209_=_C3220( C3209 C3220 ) C3209_=_C3607( C3209 C3607 ) C3210_=_C3211( C3210 C3211 ) C3210_=_C3212( C3210 C3212 ) C3210_=_C3213( C3210 C3213 ) \nC3210_=_C3214( C3210 C3214 ) C3210_=_C3215( C3210 C3215 ) C3210_=_C3216( C3210 C3216 ) C3210_=_C3217( C3210 C3217 ) C3210_=_C3218( C3210 C3218 ) C3210_=_C3219( C3210 C3219 ) \nC3210_=_C3220( C3210 C3220 ) C3211_=_C3212( C3211 C3212 ) C3211_=_C3213( C3211 C3213 ) C3211_=_C3214( C3211 C3214 ) C3211_=_C3215( C3211 C3215 ) C3211_=_C3216( C3211 C3216 ) \nC3211_=_C3217( C3211 C3217 ) C3211_=_C3218( C3211 C3218 ) C3211_=_C3219( C3211 C3219 ) C3211_=_C3220( C3211 C3220 ) C3212_=_C3213( C3212 C3213 ) C3212_=_C3214( C3212 C3214 ) \nC3212_=_C3215( C3212 C3215 ) C3212_=_C3216( C3212 C3216 ) C3212_=_C3217( C3212 C3217 ) C3212_=_C3218( C3212 C3218 ) C3212_=_C3219( C3212 C3219 ) C3212_=_C3220( C3212 C3220 ) \nC3213_=_C3214( C3213 C3214 ) C3213_=_C3215( C3213 C3215 ) C3213_=_C3216( C3213 C3216 ) C3213_=_C3217( C3213 C3217 ) C3213_=_C3218( C3213 C3218 ) C3213_=_C3219( C3213 C3219 ) \nC3213_=_C3220( C3213 C3220 ) C3214_=_C3215( C3214 C3215 ) C3214_=_C3216( C3214 C3216 ) C3214_=_C3217( C3214 C3217 ) C3214_=_C3218( C3214 C3218 ) C3214_=_C3219( C3214 C3219 ) \nC3214_=_C3220( C3214 C3220 ) C3215_=_C3216( C3215 C3216 ) C3215_=_C3217( C3215 C3217 ) C3215_=_C3218( C3215 C3218 ) C3215_=_C3219( C3215 C3219 ) C3215_=_C3220( C3215 C3220 ) \nC3215_=_C3976( C3215 C3976 ) C3216_=_C3217( C3216 C3217 ) C3216_=_C3218( C3216 C3218 ) C3216_=_C3219( C3216 C3219 ) C3216_=_C3220( C3216 C3220 ) C3216_=_C4024( C3216 C4024 ) \nC3217_=_C3218( C3217 C3218 ) C3217_=_C3219( C3217 C3219 ) C3217_=_C3220( C3217 C3220 ) C3217_=_C3347( C3217 C3347 ) C3217_=_C3372( C3217 C3372 ) C3217_=_C3519( C3217 C3519 ) \nC3217_=_C3607( C3217 C3607 ) C3217_=_C3769( C3217 C3769 ) C3217_=_C3787( C3217 C3787 ) C3217_=_C3809( C3217 C3809 ) C3217_=_C3860( C3217 C3860 ) C3217_=_C3976( C3217 C3976 ) \nC3217_=_C3988( C3217 C3988 ) C3217_=_C4024( C3217 C4024 ) C3217_=_C4057( C3217 C4057 ) C3217_=_C4058( C3217 C4058 ) C3217_=_C4059( C3217 C4059 ) C3218_=_C3219( C3218 C3219 ) \nC3218_=_C3220( C3218 C3220 ) C3218_=_C4057( C3218 C4057 ) C3219_=_C3220( C3219 C3220 ) C3347_=_C3372( C3347 C3372 ) C3347_=_C3519( C3347 C3519 ) C3347_=_C3607( C3347 C3607 ) \nC3347_=_C3769( C3347 C3769 ) C3347_=_C3787( C3347 C3787 ) C3347_=_C3809( C3347 C3809 ) C3347_=_C3860( C3347 C3860 ) C3347_=_C3976( C3347 C3976 ) C3347_=_C3988( C3347 C3988 ) \nC3347_=_C4024( C3347 C4024 ) C3347_=_C4057( C3347 C4057 ) C3347_=_C4058( C3347 C4058 ) C3347_=_C4059( C3347 C4059 ) C3372_=_C3519( C3372 C3519 ) C3372_=_C3607( C3372 C3607 ) \nC3372_=_C3769( C3372 C3769 ) C3372_=_C3787( C3372 C3787 ) C3372_=_C3809( C3372 C3809 ) C3372_=_C3860( C3372 C3860 ) C3372_=_C3976( C3372 C3976 ) C3372_=_C3988( C3372 C3988 ) \nC3372_=_C4024( C3372 C4024 ) C3372_=_C4057( C3372 C4057 ) C3372_=_C4058( C3372 C4058 ) C3372_=_C4059( C3372 C4059 ) C3519_=_C3607( C3519 C3607 ) C3519_=_C3769( C3519 C3769 ) \nC3519_=_C3787( C3519 C3787 ) C3519_=_C3809( C3519 C3809 ) C3519_=_C3860( C3519 C3860 ) C3519_=_C3976( C3519 C3976 ) C3519_=_C3988( C3519 C3988 ) C3519_=_C4024( C3519 C4024 ) \nC3519_=_C4057( C3519 C4057 ) C3519_=_C4058( C3519 C4058 ) C3519_=_C4059( C3519 C4059 ) C3607_=_C3769( C3607 C3769 ) C3607_=_C3787( C3607 C3787 ) C3607_=_C3809( C3607 C3809 ) \nC3607_=_C3860( C3607 C3860 ) C3607_=_C3976( C3607 C3976 ) C3607_=_C3988( C3607 C3988 ) C3607_=_C4024( C3607 C4024 ) C3607_=_C4057( C3607 C4057 ) C3607_=_C4058( C3607 C4058 ) \nC3607_=_C4059( C3607 C4059 ) C3769_=_C3787( C3769 C3787 ) C3769_=_C3809( C3769 C3809 ) C3769_=_C3860( C3769 C3860 ) C3769_=_C3976( C3769 C3976 ) C3769_=_C3988( C3769 C3988 ) \nC3769_=_C4024( C3769 C4024 ) C3769_=_C4057( C3769 C4057 ) C3769_=_C4058( C3769 C4058 ) C3769_=_C4059( C3769 C4059 ) C3787_=_C3809( C3787 C3809 ) C3787_=_C3860( C3787 C3860 ) \nC3787_=_C3976( C3787 C3976 ) C3787_=_C3988( C3787 C3988 ) C3787_=_C4024( C3787 C4024 ) C3787_=_C4057( C3787 C4057 ) C3787_=_C4058( C3787 C4058 ) C3787_=_C4059( C3787 C4059 ) \nC3809_=_C3860( C3809 C3860 ) C3809_=_C3976( C3809 C3976 ) C3809_=_C3988( C3809 C3988 ) C3809_=_C4024( C3809 C4024 ) C3809_=_C4057( C3809 C4057 ) C3809_=_C4058( C3809 C4058 ) \nC3809_=_C4059( C3809 C4059 ) C3860_=_C3976( C3860 C3976 ) C3860_=_C3988( C3860 C3988 ) C3860_=_C4024( C3860 C4024 ) C3860_=_C4057( C3860 C4057 ) C3860_=_C4058( C3860 C4058 ) \nC3860_=_C4059( C3860 C4059 ) C3976_=_C3988( C3976 C3988 ) C3976_=_C4024( C3976 C4024 ) C3976_=_C4057( C3976 C4057 ) C3976_=_C4058( C3976 C4058 ) C3976_=_C4059( C3976 C4059 ) \nC3988_=_C4024( C3988 C4024 ) C3988_=_C4057( C3988 C4057 ) C3988_=_C4058( C3988 C4058 ) C3988_=_C4059( C3988 C4059 ) C4024_=_C4057( C4024 C4057 ) C4024_=_C4058( C4024 C4058 ) \nC4024_=_C4059( C4024 C4059 ) C4057_=_C4058( C4057 C4058 ) C4057_=_C4059( C4057 C4059 ) C4058_=_C4059( C4058 C4059 ) "];116-&gt;174[label="54: C354 C700 C845 C1023 C1143 \nC1180 C1428 C1613 C2009 C2280 C2291 \nC2476 C2544 C2678 C2704 C2738 C2748 \nC2754 C2812 C2894 C2901 C2912 C3006 \nC3012 C3072 C3205 C3206 C3207 C3208 \nC3209 C3210 C3211 C3212 C3213 C3214 \nC3215 C3216 C3218 C3219 C3220 C3347 \nC3372 C3519 C3607 C3769 C3787 C3809 \nC3860 C3976 C3988 C4024 C4057 C4058 \nC4059 \n711: C354_=_C845 ,C354_=_C1023 ,C354_=_C1143 ,C354_=_C1428 ,C354_=_C1613 ,\nC354_=_C2291 ,C354_=_C2476 ,C354_=_C2748 ,C354_=_C2812</w:t>
      </w:r>
    </w:p>
    <w:p>
      <w:pPr>
        <w:pStyle w:val="PreformattedText"/>
        <w:bidi w:val="0"/>
        <w:spacing w:before="0" w:after="0"/>
        <w:jc w:val="left"/>
        <w:rPr/>
      </w:pPr>
      <w:r>
        <w:rPr/>
        <w:t xml:space="preserve"> </w:t>
      </w:r>
      <w:r>
        <w:rPr/>
        <w:t>,C354_=_C2894 ,C354_=_C2912 ,\nC354_=_C3006 ,C354_=_C3347 ,C354_=_C3372 ,C354_=_C3519 ,C354_=_C3607 ,C354_=_C3769 ,\nC354_=_C3787 ,C354_=_C3809 ,C354_=_C3860 ,C354_=_C3976 ,C354_=_C3988 ,C354_=_C4024 ,\nC354_=_C4057 ,C354_=_C4058 ,C354_=_C4059 ,C700_=_C1180 ,C700_=_C2009 ,C700_=_C2280 ,\nC700_=_C2544 ,C700_=_C2678 ,C700_=_C2704 ,C700_=_C2738 ,C700_=_C2754 ,C700_=_C2901 ,\nC700_=_C3012 ,C700_=_C3072 ,C700_=_C3205 ,C700_=_C3206 ,C700_=_C3207 ,C700_=_C3208 ,\nC700_=_C3209 ,C700_=_C3210 ,C700_=_C3211 ,C700_=_C3212 ,C700_=_C3213 ,C700_=_C3214 ,\nC700_=_C3215 ,C700_=_C3216 ,C700_=_C3218 ,C700_=_C3219 ,C700_=_C3220 ,C845_=_C1023 ,\nC845_=_C1143 ,C845_=_C1428 ,C845_=_C1613 ,C845_=_C2291 ,C845_=_C2476 ,C845_=_C2748 ,\nC845_=_C2812 ,C845_=_C2894 ,C845_=_C2912 ,C845_=_C3006 ,C845_=_C3347 ,C845_=_C3372 ,\nC845_=_C3519 ,C845_=_C3607 ,C845_=_C3769 ,C845_=_C3787 ,C845_=_C3809 ,C845_=_C3860 ,\nC845_=_C3976 ,C845_=_C3988 ,C845_=_C4024 ,C845_=_C4057 ,C845_=_C4058 ,C845_=_C4059 ,\nC1023_=_C1143 ,C1023_=_C1428 ,C1023_=_C1613 ,C1023_=_C2291 ,C1023_=_C2476 ,C1023_=_C2748 ,\nC1023_=_C2812 ,C1023_=_C2894 ,C1023_=_C2912 ,C1023_=_C3006 ,C1023_=_C3347 ,C1023_=_C3372 ,\nC1023_=_C3519 ,C1023_=_C3607 ,C1023_=_C3769 ,C1023_=_C3787 ,C1023_=_C3809 ,C1023_=_C3860 ,\nC1023_=_C3976 ,C1023_=_C3988 ,C1023_=_C4024 ,C1023_=_C4057 ,C1023_=_C4058 ,C1023_=_C4059 ,\nC1143_=_C1428 ,C1143_=_C1613 ,C1143_=_C2291 ,C1143_=_C2476 ,C1143_=_C2748 ,C1143_=_C2812 ,\nC1143_=_C2894 ,C1143_=_C2912 ,C1143_=_C3006 ,C1143_=_C3347 ,C1143_=_C3372 ,C1143_=_C3519 ,\nC1143_=_C3607 ,C1143_=_C3769 ,C1143_=_C3787 ,C1143_=_C3809 ,C1143_=_C3860 ,C1143_=_C3976 ,\nC1143_=_C3988 ,C1143_=_C4024 ,C1143_=_C4057 ,C1143_=_C4058 ,C1143_=_C4059 ,C1180_=_C2009 ,\nC1180_=_C2280 ,C1180_=_C2544 ,C1180_=_C2678 ,C1180_=_C2704 ,C1180_=_C2738 ,C1180_=_C2754 ,\nC1180_=_C2901 ,C1180_=_C3012 ,C1180_=_C3072 ,C1180_=_C3205 ,C1180_=_C3206 ,C1180_=_C3207 ,\nC1180_=_C3208 ,C1180_=_C3209 ,C1180_=_C3210 ,C1180_=_C3211 ,C1180_=_C3212 ,C1180_=_C3213 ,\nC1180_=_C3214 ,C1180_=_C3215 ,C1180_=_C3216 ,C1180_=_C3218 ,C1180_=_C3219 ,C1180_=_C3220 ,\nC1428_=_C1613 ,C1428_=_C2291 ,C1428_=_C2476 ,C1428_=_C2748 ,C1428_=_C2812 ,C1428_=_C2894 ,\nC1428_=_C2912 ,C1428_=_C3006 ,C1428_=_C3347 ,C1428_=_C3372 ,C1428_=_C3519 ,C1428_=_C3607 ,\nC1428_=_C3769 ,C1428_=_C3787 ,C1428_=_C3809 ,C1428_=_C3860 ,C1428_=_C3976 ,C1428_=_C3988 ,\nC1428_=_C4024 ,C1428_=_C4057 ,C1428_=_C4058 ,C1428_=_C4059 ,C1613_=_C2291 ,C1613_=_C2476 ,\nC1613_=_C2748 ,C1613_=_C2812 ,C1613_=_C2894 ,C1613_=_C2912 ,C1613_=_C3006 ,C1613_=_C3347 ,\nC1613_=_C3372 ,C1613_=_C3519 ,C1613_=_C3607 ,C1613_=_C3769 ,C1613_=_C3787 ,C1613_=_C3809 ,\nC1613_=_C3860 ,C1613_=_C3976 ,C1613_=_C3988 ,C1613_=_C4024 ,C1613_=_C4057 ,C1613_=_C4058 ,\nC1613_=_C4059 ,C2009_=_C2280 ,C2009_=_C2544 ,C2009_=_C2678 ,C2009_=_C2704 ,C2009_=_C2738 ,\nC2009_=_C2754 ,C2009_=_C2901 ,C2009_=_C3012 ,C2009_=_C3072 ,C2009_=_C3205 ,C2009_=_C3206 ,\nC2009_=_C3207 ,C2009_=_C3208 ,C2009_=_C3209 ,C2009_=_C3210 ,C2009_=_C3211 ,C2009_=_C3212 ,\nC2009_=_C3213 ,C2009_=_C3214 ,C2009_=_C3215 ,C2009_=_C3216 ,C2009_=_C3218 ,C2009_=_C3219 ,\nC2009_=_C3220 ,C2280_=_C2291 ,C2280_=_C2544 ,C2280_=_C2678 ,C2280_=_C2704 ,C2280_=_C2738 ,\nC2280_=_C2754 ,C2280_=_C2901 ,C2280_=_C3012 ,C2280_=_C3072 ,C2280_=_C3205 ,C2280_=_C3206 ,\nC2280_=_C3207 ,C2280_=_C3208 ,C2280_=_C3209 ,C2280_=_C3210 ,C2280_=_C3211 ,C2280_=_C3212 ,\nC2280_=_C3213 ,C2280_=_C3214 ,C2280_=_C3215 ,C2280_=_C3216 ,C2280_=_C3218 ,C2280_=_C3219 ,\nC2280_=_C3220 ,C2291_=_C2476 ,C2291_=_C2748 ,C2291_=_C2812 ,C2291_=_C2894 ,C2291_=_C2912 ,\nC2291_=_C3006 ,C2291_=_C3347 ,C2291_=_C3372 ,C2291_=_C3519 ,C2291_=_C3607 ,C2291_=_C3769 ,\nC2291_=_C3787 ,C2291_=_C3809 ,C2291_=_C3860 ,C2291_=_C3976 ,C2291_=_C3988 ,C2291_=_C4024 ,\nC2291_=_C4057 ,C2291_=_C4058 ,C2291_=_C4059 ,C2476_=_C2748 ,C2476_=_C2812 ,C2476_=_C2894 ,\nC2476_=_C2912 ,C2476_=_C3006 ,C2476_=_C3347 ,C2476_=_C3372 ,C2476_=_C3519 ,C2476_=_C3607 ,\nC2476_=_C3769 ,C2476_=_C3787 ,C2476_=_C3809 ,C2476_=_C3860 ,C2476_=_C3976 ,C2476_=_C3988 ,\nC2476_=_C4024 ,C2476_=_C4057 ,C2476_=_C4058 ,C2476_=_C4059 ,C2544_=_C2678 ,C2544_=_C2704 ,\nC2544_=_C2738 ,C2544_=_C2754 ,C2544_=_C2901 ,C2544_=_C3012 ,C2544_=_C3072 ,C2544_=_C3205 ,\nC2544_=_C3206 ,C2544_=_C3207 ,C2544_=_C3208 ,C2544_=_C3209 ,C2544_=_C3210 ,C2544_=_C3211 ,\nC2544_=_C3212 ,C2544_=_C3213 ,C2544_=_C3214 ,C2544_=_C3215 ,C2544_=_C3216 ,C2544_=_C3218 ,\nC2544_=_C3219 ,C2544_=_C3220 ,C2678_=_C2704 ,C2678_=_C2738 ,C2678_=_C2754 ,C2678_=_C2901 ,\nC2678_=_C3012 ,C2678_=_C3072 ,C2678_=_C3205 ,C2678_=_C3206 ,C2678_=_C3207 ,C2678_=_C3208 ,\nC2678_=_C3209 ,C2678_=_C3210 ,C2678_=_C3211 ,C2678_=_C3212 ,C2678_=_C3213 ,C2678_=_C3214 ,\nC2678_=_C3215 ,C2678_=_C3216 ,C2678_=_C3218 ,C2678_=_C3219 ,C2678_=_C3220 ,C2704_=_C2738 ,\nC2704_=_C2754 ,C2704_=_C2901 ,C2704_=_C3012 ,C2704_=_C3072 ,C2704_=_C3205 ,C2704_=_C3206 ,\nC2704_=_C3207 ,C2704_=_C3208 ,C2704_=_C3209 ,C2704_=_C3210 ,C2704_=_C3211 ,C2704_=_C3212 ,\nC2704_=_C3213 ,C2704_=_C3214 ,C2704_=_C3215 ,C2704_=_C3216 ,C2704_=_C3218 ,C2704_=_C3219 ,\nC2704_=_C3220 ,C2738_=_C2748 ,C2738_=_C2754 ,C2738_=_C2901 ,C2738_=_C3012 ,C2738_=_C3072 ,\nC2738_=_C3205 ,C2738_=_C3206 ,C2738_=_C3207 ,C2738_=_C3208 ,C2738_=_C3209 ,C2738_=_C3210 ,\nC2738_=_C3211 ,C2738_=_C3212 ,C2738_=_C3213 ,C2738_=_C3214 ,C2738_=_C3215 ,C2738_=_C3216 ,\nC2738_=_C3218 ,C2738_=_C3219 ,C2738_=_C3220 ,C2748_=_C2812 ,C2748_=_C2894 ,C2748_=_C2912 ,\nC2748_=_C3006 ,C2748_=_C3347 ,C2748_=_C3372 ,C2748_=_C3519 ,C2748_=_C3607 ,C2748_=_C3769 ,\nC2748_=_C3787 ,C2748_=_C3809 ,C2748_=_C3860 ,C2748_=_C3976 ,C2748_=_C3988 ,C2748_=_C4024 ,\nC2748_=_C4057 ,C2748_=_C4058 ,C2748_=_C4059 ,C2754_=_C2901 ,C2754_=_C3012 ,C2754_=_C3072 ,\nC2754_=_C3205 ,C2754_=_C3206 ,C2754_=_C3207 ,C2754_=_C3208 ,C2754_=_C3209 ,C2754_=_C3210 ,\nC2754_=_C3211 ,C2754_=_C3212 ,C2754_=_C3213 ,C2754_=_C3214 ,C2754_=_C3215 ,C2754_=_C3216 ,\nC2754_=_C3218 ,C2754_=_C3219 ,C2754_=_C3220 ,C2812_=_C2894 ,C2812_=_C2912 ,C2812_=_C3006 ,\nC2812_=_C3347 ,C2812_=_C3372 ,C2812_=_C3519 ,C2812_=_C3607 ,C2812_=_C3769 ,C2812_=_C3787 ,\nC2812_=_C3809 ,C2812_=_C3860 ,C2812_=_C3976 ,C2812_=_C3988 ,C2812_=_C4024 ,C2812_=_C4057 ,\nC2812_=_C4058 ,C2812_=_C4059 ,C2894_=_C2912 ,C2894_=_C3006 ,C2894_=_C3347 ,C2894_=_C3372 ,\nC2894_=_C3519 ,C2894_=_C3607 ,C2894_=_C3769 ,C2894_=_C3787 ,C2894_=_C3809 ,C2894_=_C3860 ,\nC2894_=_C3976 ,C2894_=_C3988 ,C2894_=_C4024 ,C2894_=_C4057 ,C2894_=_C4058 ,C2894_=_C4059 ,\nC2901_=_C2912 ,C2901_=_C3012 ,C2901_=_C3072 ,C2901_=_C3205 ,C2901_=_C3206 ,C2901_=_C3207 ,\nC2901_=_C3208 ,C2901_=_C3209 ,C2901_=_C3210 ,C2901_=_C3211 ,C2901_=_C3212 ,C2901_=_C3213 ,\nC2901_=_C3214 ,C2901_=_C3215 ,C2901_=_C3216 ,C2901_=_C3218 ,C2901_=_C3219 ,C2901_=_C3220 ,\nC2912_=_C3006 ,C2912_=_C3347 ,C2912_=_C3372 ,C2912_=_C3519 ,C2912_=_C3607 ,C2912_=_C3769 ,\nC2912_=_C3787 ,C2912_=_C3809 ,C2912_=_C3860 ,C2912_=_C3976 ,C2912_=_C3988 ,C2912_=_C4024 ,\nC2912_=_C4057 ,C2912_=_C4058 ,C2912_=_C4059 ,C3006_=_C3347 ,C3006_=_C3372 ,C3006_=_C3519 ,\nC3006_=_C3607 ,C3006_=_C3769 ,C3006_=_C3787 ,C3006_=_C3809 ,C3006_=_C3860 ,C3006_=_C3976 ,\nC3006_=_C3988 ,C3006_=_C4024 ,C3006_=_C4057 ,C3006_=_C4058 ,C3006_=_C4059 ,C3012_=_C3072 ,\nC3012_=_C3205 ,C3012_=_C3206 ,C3012_=_C3207 ,C3012_=_C3208 ,C3012_=_C3209 ,C3012_=_C3210 ,\nC3012_=_C3211 ,C3012_=_C3212 ,C3012_=_C3213 ,C3012_=_C3214 ,C3012_=_C3215 ,C3012_=_C3216 ,\nC3012_=_C3218 ,C3012_=_C3219 ,C3012_=_C3220 ,C3072_=_C3205 ,C3072_=_C3206 ,C3072_=_C3207 ,\nC3072_=_C3208 ,C3072_=_C3209 ,C3072_=_C3210 ,C3072_=_C3211 ,C3072_=_C3212 ,C3072_=_C3213 ,\nC3072_=_C3214 ,C3072_=_C3215 ,C3072_=_C3216 ,C3072_=_C3218 ,C3072_=_C3219 ,C3072_=_C3220 ,\nC3205_=_C3206 ,C3205_=_C3207 ,C3205_=_C3208 ,C3205_=_C3209 ,C3205_=_C3210 ,C3205_=_C3211 ,\nC3205_=_C3212 ,C3205_=_C3213 ,C3205_=_C3214 ,C3205_=_C3215 ,C3205_=_C3216 ,C3205_=_C3218 ,\nC3205_=_C3219 ,C3205_=_C3220 ,C3206_=_C3207 ,C3206_=_C3208 ,C3206_=_C3209 ,C3206_=_C3210 ,\nC3206_=_C3211 ,C3206_=_C3212 ,C3206_=_C3213 ,C3206_=_C3214 ,C3206_=_C3215 ,C3206_=_C3216 ,\nC3206_=_C3218 ,C3206_=_C3219 ,C3206_=_C3220 ,C3206_=_C3372 ,C3207_=_C3208 ,C3207_=_C3209 ,\nC3207_=_C3210 ,C3207_=_C3211 ,C3207_=_C3212 ,C3207_=_C3213 ,C3207_=_C3214 ,C3207_=_C3215 ,\nC3207_=_C3216 ,C3207_=_C3218 ,C3207_=_C3219 ,C3207_=_C3220 ,C3207_=_C3519 ,C3208_=_C3209 ,\nC3208_=_C3210 ,C3208_=_C3211 ,C3208_=_C3212 ,C3208_=_C3213 ,C3208_=_C3214 ,C3208_=_C3215 ,\nC3208_=_C3216 ,C3208_=_C3218 ,C3208_=_C3219 ,C3208_=_C3220 ,C3209_=_C3210 ,C3209_=_C3211 ,\nC3209_=_C3212 ,C3209_=_C3213 ,C3209_=_C3214 ,C3209_=_C3215 ,C3209_=_C3216 ,C3209_=_C3218 ,\nC3209_=_C3219 ,C3209_=_C3220 ,C3209_=_C3607 ,C3210_=_C3211 ,C3210_=_C3212 ,C3210_=_C3213 ,\nC3210_=_C3214 ,C3210_=_C3215 ,C3210_=_C3216 ,C3210_=_C3218 ,C3210_=_C3219 ,C3210_=_C3220 ,\nC3211_=_C3212 ,C3211_=_C3213 ,C3211_=_C3214 ,C3211_=_C3215 ,C3211_=_C3216 ,C3211_=_C3218 ,\nC3211_=_C3219 ,C3211_=_C3220 ,C3212_=_C3213 ,C3212_=_C3214 ,C3212_=_C3215 ,C3212_=_C3216 ,\nC3212_=_C3218 ,C3212_=_C3219 ,C3212_=_C3220 ,C3213_=_C3214 ,C3213_=_C3215 ,C3213_=_C3216 ,\nC3213_=_C3218 ,C3213_=_C3219 ,C3213_=_C3220 ,C3214_=_C3215 ,C3214_=_C3216 ,C3214_=_C3218 ,\nC3214_=_C3219 ,C3214_=_C3220 ,C3215_=_C3216 ,C3215_=_C3218 ,C3215_=_C3219 ,C3215_=_C3220 ,\nC3215_=_C3976 ,C3216_=_C3218 ,C3216_=_C3219 ,C3216_=_C3220 ,C3216_=_C4024 ,C3218_=_C3219 ,\nC3218_=_C3220 ,C3218_=_C4057 ,C3219_=_C3220 ,C3347_=_C3372 ,C3347_=_C3519 ,C3347_=_C3607 ,\nC3347_=_C3769 ,C3347_=_C3787 ,C3347_=_C3809 ,C3347_=_C3860 ,C3347_=_C3976 ,C3347_=_C3988 ,\nC3347_=_C4024 ,C3347_=_C4057 ,C3347_=_C4058 ,C3347_=_C4059 ,C3372_=_C3519 ,C3372_=_C3607 ,\nC3372_=_C3769 ,C3372_=_C3787 ,C3372_=_C3809 ,C3372_=_C3860 ,C3372_=_C3976 ,C3372_=_C3988 ,\nC3372_=_C4024 ,C3372_=_C4057 ,C3372_=_C4058 ,C3372_=_C4059 ,C3519_=_C3607 ,C3519_=_C3769 ,\nC3519_=_C3787 ,C3519_=_C3809 ,C3519_=_C3860 ,C3519_=_C3976 ,C3519_=_C3988 ,C3519_=_C4024 ,\nC3519_=_C4057 ,C3519_=_C4058 ,C3519_=_C4059 ,C3607_=_C3769 ,C3607_=_C3787 ,C3607_=_C3809 ,\nC3607_=_C3860</w:t>
      </w:r>
    </w:p>
    <w:p>
      <w:pPr>
        <w:pStyle w:val="PreformattedText"/>
        <w:bidi w:val="0"/>
        <w:spacing w:before="0" w:after="0"/>
        <w:jc w:val="left"/>
        <w:rPr/>
      </w:pPr>
      <w:r>
        <w:rPr/>
        <w:t xml:space="preserve"> </w:t>
      </w:r>
      <w:r>
        <w:rPr/>
        <w:t>,C3607_=_C3976 ,C3607_=_C3988 ,C3607_=_C4024 ,C3607_=_C4057 ,C3607_=_C4058 ,\nC3607_=_C4059 ,C3769_=_C3787 ,C3769_=_C3809 ,C3769_=_C3860 ,C3769_=_C3976 ,C3769_=_C3988 ,\nC3769_=_C4024 ,C3769_=_C4057 ,C3769_=_C4058 ,C3769_=_C4059 ,C3787_=_C3809 ,C3787_=_C3860 ,\nC3787_=_C3976 ,C3787_=_C3988 ,C3787_=_C4024 ,C3787_=_C4057 ,C3787_=_C4058 ,C3787_=_C4059 ,\nC3809_=_C3860 ,C3809_=_C3976 ,C3809_=_C3988 ,C3809_=_C4024 ,C3809_=_C4057 ,C3809_=_C4058 ,\nC3809_=_C4059 ,C3860_=_C3976 ,C3860_=_C3988 ,C3860_=_C4024 ,C3860_=_C4057 ,C3860_=_C4058 ,\nC3860_=_C4059 ,C3976_=_C3988 ,C3976_=_C4024 ,C3976_=_C4057 ,C3976_=_C4058 ,C3976_=_C4059 ,\nC3988_=_C4024 ,C3988_=_C4057 ,C3988_=_C4058 ,C3988_=_C4059 ,C4024_=_C4057 ,C4024_=_C4058 ,\nC4024_=_C4059 ,C4057_=_C4058 ,C4057_=_C4059 ,C4058_=_C4059 ,"];175[shape=box, label="id:175 level: 6\n55: C342 C372 C590 C660 C690 \nC804 C857 C897 C1271 C1309 C1539 \nC1682 C1691 C1742 C1885 C2006 C2016 \nC2263 C2276 C2285 C2375 C2538 C2539 \nC2540 C2541 C2542 C2543 C2544 C2545 \nC2546 C2547 C2548 C2549 C2550 C2551 \nC2552 C2577 C3212 C3228 C3243 C3285 \nC3353 C3539 C3562 C3796 C3814 C3815 \nC3816 C3817 C3818 C3819 C3820 C3821 \nC3822 C3823 \n767: C342_=_C372( C342 C372 ) C342_=_C660( C342 C660 ) C342_=_C690( C342 C690 ) C342_=_C804( C342 C804 ) C342_=_C857( C342 C857 ) \nC342_=_C1271( C342 C1271 ) C342_=_C1682( C342 C1682 ) C342_=_C1742( C342 C1742 ) C342_=_C1885( C342 C1885 ) C342_=_C2006( C342 C2006 ) C342_=_C2276( C342 C2276 ) \nC342_=_C2375( C342 C2375 ) C342_=_C2538( C342 C2538 ) C342_=_C2539( C342 C2539 ) C342_=_C2540( C342 C2540 ) C342_=_C2541( C342 C2541 ) C342_=_C2542( C342 C2542 ) \nC342_=_C2543( C342 C2543 ) C342_=_C2544( C342 C2544 ) C342_=_C2545( C342 C2545 ) C342_=_C2546( C342 C2546 ) C342_=_C2547( C342 C2547 ) C342_=_C2548( C342 C2548 ) \nC342_=_C2549( C342 C2549 ) C342_=_C2550( C342 C2550 ) C342_=_C2551( C342 C2551 ) C342_=_C2552( C342 C2552 ) C372_=_C660( C372 C660 ) C372_=_C690( C372 C690 ) \nC372_=_C804( C372 C804 ) C372_=_C857( C372 C857 ) C372_=_C1271( C372 C1271 ) C372_=_C1682( C372 C1682 ) C372_=_C1742( C372 C1742 ) C372_=_C1885( C372 C1885 ) \nC372_=_C2006( C372 C2006 ) C372_=_C2276( C372 C2276 ) C372_=_C2375( C372 C2375 ) C372_=_C2538( C372 C2538 ) C372_=_C2539( C372 C2539 ) C372_=_C2540( C372 C2540 ) \nC372_=_C2541( C372 C2541 ) C372_=_C2542( C372 C2542 ) C372_=_C2543( C372 C2543 ) C372_=_C2544( C372 C2544 ) C372_=_C2545( C372 C2545 ) C372_=_C2546( C372 C2546 ) \nC372_=_C2547( C372 C2547 ) C372_=_C2548( C372 C2548 ) C372_=_C2549( C372 C2549 ) C372_=_C2550( C372 C2550 ) C372_=_C2551( C372 C2551 ) C372_=_C2552( C372 C2552 ) \nC590_=_C897( C590 C897 ) C590_=_C1309( C590 C1309 ) C590_=_C1539( C590 C1539 ) C590_=_C1691( C590 C1691 ) C590_=_C2016( C590 C2016 ) C590_=_C2263( C590 C2263 ) \nC590_=_C2285( C590 C2285 ) C590_=_C2549( C590 C2549 ) C590_=_C2577( C590 C2577 ) C590_=_C3212( C590 C3212 ) C590_=_C3228( C590 C3228 ) C590_=_C3243( C590 C3243 ) \nC590_=_C3285( C590 C3285 ) C590_=_C3353( C590 C3353 ) C590_=_C3539( C590 C3539 ) C590_=_C3562( C590 C3562 ) C590_=_C3796( C590 C3796 ) C590_=_C3814( C590 C3814 ) \nC590_=_C3815( C590 C3815 ) C590_=_C3816( C590 C3816 ) C590_=_C3817( C590 C3817 ) C590_=_C3818( C590 C3818 ) C590_=_C3819( C590 C3819 ) C590_=_C3820( C590 C3820 ) \nC590_=_C3821( C590 C3821 ) C590_=_C3822( C590 C3822 ) C590_=_C3823( C590 C3823 ) C660_=_C690( C660 C690 ) C660_=_C804( C660 C804 ) C660_=_C857( C660 C857 ) \nC660_=_C1271( C660 C1271 ) C660_=_C1682( C660 C1682 ) C660_=_C1742( C660 C1742 ) C660_=_C1885( C660 C1885 ) C660_=_C2006( C660 C2006 ) C660_=_C2276( C660 C2276 ) \nC660_=_C2375( C660 C2375 ) C660_=_C2538( C660 C2538 ) C660_=_C2539( C660 C2539 ) C660_=_C2540( C660 C2540 ) C660_=_C2541( C660 C2541 ) C660_=_C2542( C660 C2542 ) \nC660_=_C2543( C660 C2543 ) C660_=_C2544( C660 C2544 ) C660_=_C2545( C660 C2545 ) C660_=_C2546( C660 C2546 ) C660_=_C2547( C660 C2547 ) C660_=_C2548( C660 C2548 ) \nC660_=_C2549( C660 C2549 ) C660_=_C2550( C660 C2550 ) C660_=_C2551( C660 C2551 ) C660_=_C2552( C660 C2552 ) C690_=_C804( C690 C804 ) C690_=_C857( C690 C857 ) \nC690_=_C1271( C690 C1271 ) C690_=_C1682( C690 C1682 ) C690_=_C1742( C690 C1742 ) C690_=_C1885( C690 C1885 ) C690_=_C2006( C690 C2006 ) C690_=_C2276( C690 C2276 ) \nC690_=_C2375( C690 C2375 ) C690_=_C2538( C690 C2538 ) C690_=_C2539( C690 C2539 ) C690_=_C2540( C690 C2540 ) C690_=_C2541( C690 C2541 ) C690_=_C2542( C690 C2542 ) \nC690_=_C2543( C690 C2543 ) C690_=_C2544( C690 C2544 ) C690_=_C2545( C690 C2545 ) C690_=_C2546( C690 C2546 ) C690_=_C2547( C690 C2547 ) C690_=_C2548( C690 C2548 ) \nC690_=_C2549( C690 C2549 ) C690_=_C2550( C690 C2550 ) C690_=_C2551( C690 C2551 ) C690_=_C2552( C690 C2552 ) C804_=_C857( C804 C857 ) C804_=_C1271( C804 C1271 ) \nC804_=_C1682( C804 C1682 ) C804_=_C1742( C804 C1742 ) C804_=_C1885( C804 C1885 ) C804_=_C2006( C804 C2006 ) C804_=_C2276( C804 C2276 ) C804_=_C2375( C804 C2375 ) \nC804_=_C2538( C804 C2538 ) C804_=_C2539( C804 C2539 ) C804_=_C2540( C804 C2540 ) C804_=_C2541( C804 C2541 ) C804_=_C2542( C804 C2542 ) C804_=_C2543( C804 C2543 ) \nC804_=_C2544( C804 C2544 ) C804_=_C2545( C804 C2545 ) C804_=_C2546( C804 C2546 ) C804_=_C2547( C804 C2547 ) C804_=_C2548( C804 C2548 ) C804_=_C2549( C804 C2549 ) \nC804_=_C2550( C804 C2550 ) C804_=_C2551( C804 C2551 ) C804_=_C2552( C804 C2552 ) C857_=_C1271( C857 C1271 ) C857_=_C1682( C857 C1682 ) C857_=_C1742( C857 C1742 ) \nC857_=_C1885( C857 C1885 ) C857_=_C2006( C857 C2006 ) C857_=_C2276( C857 C2276 ) C857_=_C2375( C857 C2375 ) C857_=_C2538( C857 C2538 ) C857_=_C2539( C857 C2539 ) \nC857_=_C2540( C857 C2540 ) C857_=_C2541( C857 C2541 ) C857_=_C2542( C857 C2542 ) C857_=_C2543( C857 C2543 ) C857_=_C2544( C857 C2544 ) C857_=_C2545( C857 C2545 ) \nC857_=_C2546( C857 C2546 ) C857_=_C2547( C857 C2547 ) C857_=_C2548( C857 C2548 ) C857_=_C2549( C857 C2549 ) C857_=_C2550( C857 C2550 ) C857_=_C2551( C857 C2551 ) \nC857_=_C2552( C857 C2552 ) C897_=_C1309( C897 C1309 ) C897_=_C1539( C897 C1539 ) C897_=_C1691( C897 C1691 ) C897_=_C2016( C897 C2016 ) C897_=_C2263( C897 C2263 ) \nC897_=_C2285( C897 C2285 ) C897_=_C2549( C897 C2549 ) C897_=_C2577( C897 C2577 ) C897_=_C3212( C897 C3212 ) C897_=_C3228( C897 C3228 ) C897_=_C3243( C897 C3243 ) \nC897_=_C3285( C897 C3285 ) C897_=_C3353( C897 C3353 ) C897_=_C3539( C897 C3539 ) C897_=_C3562( C897 C3562 ) C897_=_C3796( C897 C3796 ) C897_=_C3814( C897 C3814 ) \nC897_=_C3815( C897 C3815 ) C897_=_C3816( C897 C3816 ) C897_=_C3817( C897 C3817 ) C897_=_C3818( C897 C3818 ) C897_=_C3819( C897 C3819 ) C897_=_C3820( C897 C3820 ) \nC897_=_C3821( C897 C3821 ) C897_=_C3822( C897 C3822 ) C897_=_C3823( C897 C3823 ) C1271_=_C1682( C1271 C1682 ) C1271_=_C1742( C1271 C1742 ) C1271_=_C1885( C1271 C1885 ) \nC1271_=_C2006( C1271 C2006 ) C1271_=_C2276( C1271 C2276 ) C1271_=_C2375( C1271 C2375 ) C1271_=_C2538( C1271 C2538 ) C1271_=_C2539( C1271 C2539 ) C1271_=_C2540( C1271 C2540 ) \nC1271_=_C2541( C1271 C2541 ) C1271_=_C2542( C1271 C2542 ) C1271_=_C2543( C1271 C2543 ) C1271_=_C2544( C1271 C2544 ) C1271_=_C2545( C1271 C2545 ) C1271_=_C2546( C1271 C2546 ) \nC1271_=_C2547( C1271 C2547 ) C1271_=_C2548( C1271 C2548 ) C1271_=_C2549( C1271 C2549 ) C1271_=_C2550( C1271 C2550 ) C1271_=_C2551( C1271 C2551 ) C1271_=_C2552( C1271 C2552 ) \nC1309_=_C1539( C1309 C1539 ) C1309_=_C1691( C1309 C1691 ) C1309_=_C2016( C1309 C2016 ) C1309_=_C2263( C1309 C2263 ) C1309_=_C2285( C1309 C2285 ) C1309_=_C2549( C1309 C2549 ) \nC1309_=_C2577( C1309 C2577 ) C1309_=_C3212( C1309 C3212 ) C1309_=_C3228( C1309 C3228 ) C1309_=_C3243( C1309 C3243 ) C1309_=_C3285( C1309 C3285 ) C1309_=_C3353( C1309 C3353 ) \nC1309_=_C3539( C1309 C3539 ) C1309_=_C3562( C1309 C3562 ) C1309_=_C3796( C1309 C3796 ) C1309_=_C3814( C1309 C3814 ) C1309_=_C3815( C1309 C3815 ) C1309_=_C3816( C1309 C3816 ) \nC1309_=_C3817( C1309 C3817 ) C1309_=_C3818( C1309 C3818 ) C1309_=_C3819( C1309 C3819 ) C1309_=_C3820( C1309 C3820 ) C1309_=_C3821( C1309 C3821 ) C1309_=_C3822( C1309 C3822 ) \nC1309_=_C3823( C1309 C3823 ) C1539_=_C1691( C1539 C1691 ) C1539_=_C2016( C1539 C2016 ) C1539_=_C2263( C1539 C2263 ) C1539_=_C2285( C1539 C2285 ) C1539_=_C2549( C1539 C2549 ) \nC1539_=_C2577( C1539 C2577 ) C1539_=_C3212( C1539 C3212 ) C1539_=_C3228( C1539 C3228 ) C1539_=_C3243( C1539 C3243 ) C1539_=_C3285( C1539 C3285 ) C1539_=_C3353( C1539 C3353 ) \nC1539_=_C3539( C1539 C3539 ) C1539_=_C3562( C1539 C3562 ) C1539_=_C3796( C1539 C3796 ) C1539_=_C3814( C1539 C3814 ) C1539_=_C3815( C1539 C3815 ) C1539_=_C3816( C1539 C3816 ) \nC1539_=_C3817( C1539 C3817 ) C1539_=_C3818( C1539 C3818 ) C1539_=_C3819( C1539 C3819 ) C1539_=_C3820( C1539 C3820 ) C1539_=_C3821( C1539 C3821 ) C1539_=_C3822( C1539 C3822 ) \nC1539_=_C3823( C1539 C3823 ) C1682_=_C1691( C1682 C1691 ) C1682_=_C1742( C1682 C1742 ) C1682_=_C1885( C1682 C1885 ) C1682_=_C2006( C1682 C2006 ) C1682_=_C2276( C1682 C2276 ) \nC1682_=_C2375( C1682 C2375 ) C1682_=_C2538( C1682 C2538 ) C1682_=_C2539( C1682 C2539 ) C1682_=_C2540( C1682 C2540 ) C1682_=_C2541( C1682 C2541 ) C1682_=_C2542( C1682 C2542 ) \nC1682_=_C2543( C1682 C2543 ) C1682_=_C2544( C1682 C2544 ) C1682_=_C2545( C1682 C2545 ) C1682_=_C2546( C1682 C2546 ) C1682_=_C2547( C1682 C2547 ) C1682_=_C2548( C1682 C2548 ) \nC1682_=_C2549( C1682 C2549 ) C1682_=_C2550( C1682 C2550 ) C1682_=_C2551( C1682 C2551 ) C1682_=_C2552( C1682 C2552 ) C1691_=_C2016( C1691 C2016 ) C1691_=_C2263( C1691 C2263 ) \nC1691_=_C2285( C1691 C2285 ) C1691_=_C2549( C1691 C2549 ) C1691_=_C2577( C1691 C2577 ) C1691_=_C3212( C1691 C3212 ) C1691_=_C3228( C1691 C3228 ) C1691_=_C3243( C1691 C3243 ) \nC1691_=_C3285( C1691 C3285 ) C1691_=_C3353( C1691 C3353 ) C1691_=_C3539( C1691 C3539 ) C1691_=_C3562( C1691 C3562 ) C1691_=_C3796( C1691 C3796 ) C1691_=_C3814( C1691 C3814 ) \nC1691_=_C3815( C1691 C3815 ) C1691_=_C3816( C1691 C3816 ) C1691_=_C3817( C1691 C3817 ) C1691_=_C3818( C1691 C3818 ) C1691_=_C3819( C1691 C3819 ) C1691_=_C3820( C1691 C3820 ) \nC1691_=_C3821( C1691 C3821 ) C1691_=_C3822(</w:t>
      </w:r>
    </w:p>
    <w:p>
      <w:pPr>
        <w:pStyle w:val="PreformattedText"/>
        <w:bidi w:val="0"/>
        <w:spacing w:before="0" w:after="0"/>
        <w:jc w:val="left"/>
        <w:rPr/>
      </w:pPr>
      <w:r>
        <w:rPr/>
        <w:t xml:space="preserve"> </w:t>
      </w:r>
      <w:r>
        <w:rPr/>
        <w:t>C1691 C3822 ) C1691_=_C3823( C1691 C3823 ) C1742_=_C1885( C1742 C1885 ) C1742_=_C2006( C1742 C2006 ) C1742_=_C2276( C1742 C2276 ) \nC1742_=_C2375( C1742 C2375 ) C1742_=_C2538( C1742 C2538 ) C1742_=_C2539( C1742 C2539 ) C1742_=_C2540( C1742 C2540 ) C1742_=_C2541( C1742 C2541 ) C1742_=_C2542( C1742 C2542 ) \nC1742_=_C2543( C1742 C2543 ) C1742_=_C2544( C1742 C2544 ) C1742_=_C2545( C1742 C2545 ) C1742_=_C2546( C1742 C2546 ) C1742_=_C2547( C1742 C2547 ) C1742_=_C2548( C1742 C2548 ) \nC1742_=_C2549( C1742 C2549 ) C1742_=_C2550( C1742 C2550 ) C1742_=_C2551( C1742 C2551 ) C1742_=_C2552( C1742 C2552 ) C1885_=_C2006( C1885 C2006 ) C1885_=_C2276( C1885 C2276 ) \nC1885_=_C2375( C1885 C2375 ) C1885_=_C2538( C1885 C2538 ) C1885_=_C2539( C1885 C2539 ) C1885_=_C2540( C1885 C2540 ) C1885_=_C2541( C1885 C2541 ) C1885_=_C2542( C1885 C2542 ) \nC1885_=_C2543( C1885 C2543 ) C1885_=_C2544( C1885 C2544 ) C1885_=_C2545( C1885 C2545 ) C1885_=_C2546( C1885 C2546 ) C1885_=_C2547( C1885 C2547 ) C1885_=_C2548( C1885 C2548 ) \nC1885_=_C2549( C1885 C2549 ) C1885_=_C2550( C1885 C2550 ) C1885_=_C2551( C1885 C2551 ) C1885_=_C2552( C1885 C2552 ) C2006_=_C2016( C2006 C2016 ) C2006_=_C2276( C2006 C2276 ) \nC2006_=_C2375( C2006 C2375 ) C2006_=_C2538( C2006 C2538 ) C2006_=_C2539( C2006 C2539 ) C2006_=_C2540( C2006 C2540 ) C2006_=_C2541( C2006 C2541 ) C2006_=_C2542( C2006 C2542 ) \nC2006_=_C2543( C2006 C2543 ) C2006_=_C2544( C2006 C2544 ) C2006_=_C2545( C2006 C2545 ) C2006_=_C2546( C2006 C2546 ) C2006_=_C2547( C2006 C2547 ) C2006_=_C2548( C2006 C2548 ) \nC2006_=_C2549( C2006 C2549 ) C2006_=_C2550( C2006 C2550 ) C2006_=_C2551( C2006 C2551 ) C2006_=_C2552( C2006 C2552 ) C2016_=_C2263( C2016 C2263 ) C2016_=_C2285( C2016 C2285 ) \nC2016_=_C2549( C2016 C2549 ) C2016_=_C2577( C2016 C2577 ) C2016_=_C3212( C2016 C3212 ) C2016_=_C3228( C2016 C3228 ) C2016_=_C3243( C2016 C3243 ) C2016_=_C3285( C2016 C3285 ) \nC2016_=_C3353( C2016 C3353 ) C2016_=_C3539( C2016 C3539 ) C2016_=_C3562( C2016 C3562 ) C2016_=_C3796( C2016 C3796 ) C2016_=_C3814( C2016 C3814 ) C2016_=_C3815( C2016 C3815 ) \nC2016_=_C3816( C2016 C3816 ) C2016_=_C3817( C2016 C3817 ) C2016_=_C3818( C2016 C3818 ) C2016_=_C3819( C2016 C3819 ) C2016_=_C3820( C2016 C3820 ) C2016_=_C3821( C2016 C3821 ) \nC2016_=_C3822( C2016 C3822 ) C2016_=_C3823( C2016 C3823 ) C2263_=_C2285( C2263 C2285 ) C2263_=_C2549( C2263 C2549 ) C2263_=_C2577( C2263 C2577 ) C2263_=_C3212( C2263 C3212 ) \nC2263_=_C3228( C2263 C3228 ) C2263_=_C3243( C2263 C3243 ) C2263_=_C3285( C2263 C3285 ) C2263_=_C3353( C2263 C3353 ) C2263_=_C3539( C2263 C3539 ) C2263_=_C3562( C2263 C3562 ) \nC2263_=_C3796( C2263 C3796 ) C2263_=_C3814( C2263 C3814 ) C2263_=_C3815( C2263 C3815 ) C2263_=_C3816( C2263 C3816 ) C2263_=_C3817( C2263 C3817 ) C2263_=_C3818( C2263 C3818 ) \nC2263_=_C3819( C2263 C3819 ) C2263_=_C3820( C2263 C3820 ) C2263_=_C3821( C2263 C3821 ) C2263_=_C3822( C2263 C3822 ) C2263_=_C3823( C2263 C3823 ) C2276_=_C2285( C2276 C2285 ) \nC2276_=_C2375( C2276 C2375 ) C2276_=_C2538( C2276 C2538 ) C2276_=_C2539( C2276 C2539 ) C2276_=_C2540( C2276 C2540 ) C2276_=_C2541( C2276 C2541 ) C2276_=_C2542( C2276 C2542 ) \nC2276_=_C2543( C2276 C2543 ) C2276_=_C2544( C2276 C2544 ) C2276_=_C2545( C2276 C2545 ) C2276_=_C2546( C2276 C2546 ) C2276_=_C2547( C2276 C2547 ) C2276_=_C2548( C2276 C2548 ) \nC2276_=_C2549( C2276 C2549 ) C2276_=_C2550( C2276 C2550 ) C2276_=_C2551( C2276 C2551 ) C2276_=_C2552( C2276 C2552 ) C2285_=_C2549( C2285 C2549 ) C2285_=_C2577( C2285 C2577 ) \nC2285_=_C3212( C2285 C3212 ) C2285_=_C3228( C2285 C3228 ) C2285_=_C3243( C2285 C3243 ) C2285_=_C3285( C2285 C3285 ) C2285_=_C3353( C2285 C3353 ) C2285_=_C3539( C2285 C3539 ) \nC2285_=_C3562( C2285 C3562 ) C2285_=_C3796( C2285 C3796 ) C2285_=_C3814( C2285 C3814 ) C2285_=_C3815( C2285 C3815 ) C2285_=_C3816( C2285 C3816 ) C2285_=_C3817( C2285 C3817 ) \nC2285_=_C3818( C2285 C3818 ) C2285_=_C3819( C2285 C3819 ) C2285_=_C3820( C2285 C3820 ) C2285_=_C3821( C2285 C3821 ) C2285_=_C3822( C2285 C3822 ) C2285_=_C3823( C2285 C3823 ) \nC2375_=_C2538( C2375 C2538 ) C2375_=_C2539( C2375 C2539 ) C2375_=_C2540( C2375 C2540 ) C2375_=_C2541( C2375 C2541 ) C2375_=_C2542( C2375 C2542 ) C2375_=_C2543( C2375 C2543 ) \nC2375_=_C2544( C2375 C2544 ) C2375_=_C2545( C2375 C2545 ) C2375_=_C2546( C2375 C2546 ) C2375_=_C2547( C2375 C2547 ) C2375_=_C2548( C2375 C2548 ) C2375_=_C2549( C2375 C2549 ) \nC2375_=_C2550( C2375 C2550 ) C2375_=_C2551( C2375 C2551 ) C2375_=_C2552( C2375 C2552 ) C2538_=_C2539( C2538 C2539 ) C2538_=_C2540( C2538 C2540 ) C2538_=_C2541( C2538 C2541 ) \nC2538_=_C2542( C2538 C2542 ) C2538_=_C2543( C2538 C2543 ) C2538_=_C2544( C2538 C2544 ) C2538_=_C2545( C2538 C2545 ) C2538_=_C2546( C2538 C2546 ) C2538_=_C2547( C2538 C2547 ) \nC2538_=_C2548( C2538 C2548 ) C2538_=_C2549( C2538 C2549 ) C2538_=_C2550( C2538 C2550 ) C2538_=_C2551( C2538 C2551 ) C2538_=_C2552( C2538 C2552 ) C2538_=_C2577( C2538 C2577 ) \nC2539_=_C2540( C2539 C2540 ) C2539_=_C2541( C2539 C2541 ) C2539_=_C2542( C2539 C2542 ) C2539_=_C2543( C2539 C2543 ) C2539_=_C2544( C2539 C2544 ) C2539_=_C2545( C2539 C2545 ) \nC2539_=_C2546( C2539 C2546 ) C2539_=_C2547( C2539 C2547 ) C2539_=_C2548( C2539 C2548 ) C2539_=_C2549( C2539 C2549 ) C2539_=_C2550( C2539 C2550 ) C2539_=_C2551( C2539 C2551 ) \nC2539_=_C2552( C2539 C2552 ) C2540_=_C2541( C2540 C2541 ) C2540_=_C2542( C2540 C2542 ) C2540_=_C2543( C2540 C2543 ) C2540_=_C2544( C2540 C2544 ) C2540_=_C2545( C2540 C2545 ) \nC2540_=_C2546( C2540 C2546 ) C2540_=_C2547( C2540 C2547 ) C2540_=_C2548( C2540 C2548 ) C2540_=_C2549( C2540 C2549 ) C2540_=_C2550( C2540 C2550 ) C2540_=_C2551( C2540 C2551 ) \nC2540_=_C2552( C2540 C2552 ) C2541_=_C2542( C2541 C2542 ) C2541_=_C2543( C2541 C2543 ) C2541_=_C2544( C2541 C2544 ) C2541_=_C2545( C2541 C2545 ) C2541_=_C2546( C2541 C2546 ) \nC2541_=_C2547( C2541 C2547 ) C2541_=_C2548( C2541 C2548 ) C2541_=_C2549( C2541 C2549 ) C2541_=_C2550( C2541 C2550 ) C2541_=_C2551( C2541 C2551 ) C2541_=_C2552( C2541 C2552 ) \nC2542_=_C2543( C2542 C2543 ) C2542_=_C2544( C2542 C2544 ) C2542_=_C2545( C2542 C2545 ) C2542_=_C2546( C2542 C2546 ) C2542_=_C2547( C2542 C2547 ) C2542_=_C2548( C2542 C2548 ) \nC2542_=_C2549( C2542 C2549 ) C2542_=_C2550( C2542 C2550 ) C2542_=_C2551( C2542 C2551 ) C2542_=_C2552( C2542 C2552 ) C2543_=_C2544( C2543 C2544 ) C2543_=_C2545( C2543 C2545 ) \nC2543_=_C2546( C2543 C2546 ) C2543_=_C2547( C2543 C2547 ) C2543_=_C2548( C2543 C2548 ) C2543_=_C2549( C2543 C2549 ) C2543_=_C2550( C2543 C2550 ) C2543_=_C2551( C2543 C2551 ) \nC2543_=_C2552( C2543 C2552 ) C2544_=_C2545( C2544 C2545 ) C2544_=_C2546( C2544 C2546 ) C2544_=_C2547( C2544 C2547 ) C2544_=_C2548( C2544 C2548 ) C2544_=_C2549( C2544 C2549 ) \nC2544_=_C2550( C2544 C2550 ) C2544_=_C2551( C2544 C2551 ) C2544_=_C2552( C2544 C2552 ) C2544_=_C3212( C2544 C3212 ) C2545_=_C2546( C2545 C2546 ) C2545_=_C2547( C2545 C2547 ) \nC2545_=_C2548( C2545 C2548 ) C2545_=_C2549( C2545 C2549 ) C2545_=_C2550( C2545 C2550 ) C2545_=_C2551( C2545 C2551 ) C2545_=_C2552( C2545 C2552 ) C2545_=_C3228( C2545 C3228 ) \nC2546_=_C2547( C2546 C2547 ) C2546_=_C2548( C2546 C2548 ) C2546_=_C2549( C2546 C2549 ) C2546_=_C2550( C2546 C2550 ) C2546_=_C2551( C2546 C2551 ) C2546_=_C2552( C2546 C2552 ) \nC2546_=_C3539( C2546 C3539 ) C2547_=_C2548( C2547 C2548 ) C2547_=_C2549( C2547 C2549 ) C2547_=_C2550( C2547 C2550 ) C2547_=_C2551( C2547 C2551 ) C2547_=_C2552( C2547 C2552 ) \nC2548_=_C2549( C2548 C2549 ) C2548_=_C2550( C2548 C2550 ) C2548_=_C2551( C2548 C2551 ) C2548_=_C2552( C2548 C2552 ) C2548_=_C3796( C2548 C3796 ) C2549_=_C2550( C2549 C2550 ) \nC2549_=_C2551( C2549 C2551 ) C2549_=_C2552( C2549 C2552 ) C2549_=_C2577( C2549 C2577 ) C2549_=_C3212( C2549 C3212 ) C2549_=_C3228( C2549 C3228 ) C2549_=_C3243( C2549 C3243 ) \nC2549_=_C3285( C2549 C3285 ) C2549_=_C3353( C2549 C3353 ) C2549_=_C3539( C2549 C3539 ) C2549_=_C3562( C2549 C3562 ) C2549_=_C3796( C2549 C3796 ) C2549_=_C3814( C2549 C3814 ) \nC2549_=_C3815( C2549 C3815 ) C2549_=_C3816( C2549 C3816 ) C2549_=_C3817( C2549 C3817 ) C2549_=_C3818( C2549 C3818 ) C2549_=_C3819( C2549 C3819 ) C2549_=_C3820( C2549 C3820 ) \nC2549_=_C3821( C2549 C3821 ) C2549_=_C3822( C2549 C3822 ) C2549_=_C3823( C2549 C3823 ) C2550_=_C2551( C2550 C2551 ) C2550_=_C2552( C2550 C2552 ) C2550_=_C3815( C2550 C3815 ) \nC2551_=_C2552( C2551 C2552 ) C2551_=_C3820( C2551 C3820 ) C2552_=_C3821( C2552 C3821 ) C2577_=_C3212( C2577 C3212 ) C2577_=_C3228( C2577 C3228 ) C2577_=_C3243( C2577 C3243 ) \nC2577_=_C3285( C2577 C3285 ) C2577_=_C3353( C2577 C3353 ) C2577_=_C3539( C2577 C3539 ) C2577_=_C3562( C2577 C3562 ) C2577_=_C3796( C2577 C3796 ) C2577_=_C3814( C2577 C3814 ) \nC2577_=_C3815( C2577 C3815 ) C2577_=_C3816( C2577 C3816 ) C2577_=_C3817( C2577 C3817 ) C2577_=_C3818( C2577 C3818 ) C2577_=_C3819( C2577 C3819 ) C2577_=_C3820( C2577 C3820 ) \nC2577_=_C3821( C2577 C3821 ) C2577_=_C3822( C2577 C3822 ) C2577_=_C3823( C2577 C3823 ) C3212_=_C3228( C3212 C3228 ) C3212_=_C3243( C3212 C3243 ) C3212_=_C3285( C3212 C3285 ) \nC3212_=_C3353( C3212 C3353 ) C3212_=_C3539( C3212 C3539 ) C3212_=_C3562( C3212 C3562 ) C3212_=_C3796( C3212 C3796 ) C3212_=_C3814( C3212 C3814 ) C3212_=_C3815( C3212 C3815 ) \nC3212_=_C3816( C3212 C3816 ) C3212_=_C3817( C3212 C3817 ) C3212_=_C3818( C3212 C3818 ) C3212_=_C3819( C3212 C3819 ) C3212_=_C3820( C3212 C3820 ) C3212_=_C3821( C3212 C3821 ) \nC3212_=_C3822( C3212 C3822 ) C3212_=_C3823( C3212 C3823 ) C3228_=_C3243( C3228 C3243 ) C3228_=_C3285( C3228 C3285 ) C3228_=_C3353( C3228 C3353 ) C3228_=_C3539( C3228 C3539 ) \nC3228_=_C3562( C3228 C3562 ) C3228_=_C3796( C3228 C3796 ) C3228_=_C3814( C3228 C3814 ) C3228_=_C3815( C3228 C3815 ) C3228_=_C3816( C3228 C3816 ) C3228_=_C3817( C3228 C3817 ) \nC3228_=_C3818( C3228 C3818 ) C3228_=_C3819( C3228 C3819 ) C3228_=_C3820( C3228 C3820 ) C3228_=_C3821( C3228 C3821 ) C3228_=_C3822( C3228 C3822 ) C3228_=_C3823( C3228 C3823 ) \nC3243_=_C3285( C3243 C3285 ) C3243_=_C3353( C3243 C3353 ) C3243_=_C3539( C3243 C3539 ) C3243_=_C3562(</w:t>
      </w:r>
    </w:p>
    <w:p>
      <w:pPr>
        <w:pStyle w:val="PreformattedText"/>
        <w:bidi w:val="0"/>
        <w:spacing w:before="0" w:after="0"/>
        <w:jc w:val="left"/>
        <w:rPr/>
      </w:pPr>
      <w:r>
        <w:rPr/>
        <w:t xml:space="preserve"> </w:t>
      </w:r>
      <w:r>
        <w:rPr/>
        <w:t>C3243 C3562 ) C3243_=_C3796( C3243 C3796 ) C3243_=_C3814( C3243 C3814 ) \nC3243_=_C3815( C3243 C3815 ) C3243_=_C3816( C3243 C3816 ) C3243_=_C3817( C3243 C3817 ) C3243_=_C3818( C3243 C3818 ) C3243_=_C3819( C3243 C3819 ) C3243_=_C3820( C3243 C3820 ) \nC3243_=_C3821( C3243 C3821 ) C3243_=_C3822( C3243 C3822 ) C3243_=_C3823( C3243 C3823 ) C3285_=_C3353( C3285 C3353 ) C3285_=_C3539( C3285 C3539 ) C3285_=_C3562( C3285 C3562 ) \nC3285_=_C3796( C3285 C3796 ) C3285_=_C3814( C3285 C3814 ) C3285_=_C3815( C3285 C3815 ) C3285_=_C3816( C3285 C3816 ) C3285_=_C3817( C3285 C3817 ) C3285_=_C3818( C3285 C3818 ) \nC3285_=_C3819( C3285 C3819 ) C3285_=_C3820( C3285 C3820 ) C3285_=_C3821( C3285 C3821 ) C3285_=_C3822( C3285 C3822 ) C3285_=_C3823( C3285 C3823 ) C3353_=_C3539( C3353 C3539 ) \nC3353_=_C3562( C3353 C3562 ) C3353_=_C3796( C3353 C3796 ) C3353_=_C3814( C3353 C3814 ) C3353_=_C3815( C3353 C3815 ) C3353_=_C3816( C3353 C3816 ) C3353_=_C3817( C3353 C3817 ) \nC3353_=_C3818( C3353 C3818 ) C3353_=_C3819( C3353 C3819 ) C3353_=_C3820( C3353 C3820 ) C3353_=_C3821( C3353 C3821 ) C3353_=_C3822( C3353 C3822 ) C3353_=_C3823( C3353 C3823 ) \nC3539_=_C3562( C3539 C3562 ) C3539_=_C3796( C3539 C3796 ) C3539_=_C3814( C3539 C3814 ) C3539_=_C3815( C3539 C3815 ) C3539_=_C3816( C3539 C3816 ) C3539_=_C3817( C3539 C3817 ) \nC3539_=_C3818( C3539 C3818 ) C3539_=_C3819( C3539 C3819 ) C3539_=_C3820( C3539 C3820 ) C3539_=_C3821( C3539 C3821 ) C3539_=_C3822( C3539 C3822 ) C3539_=_C3823( C3539 C3823 ) \nC3562_=_C3796( C3562 C3796 ) C3562_=_C3814( C3562 C3814 ) C3562_=_C3815( C3562 C3815 ) C3562_=_C3816( C3562 C3816 ) C3562_=_C3817( C3562 C3817 ) C3562_=_C3818( C3562 C3818 ) \nC3562_=_C3819( C3562 C3819 ) C3562_=_C3820( C3562 C3820 ) C3562_=_C3821( C3562 C3821 ) C3562_=_C3822( C3562 C3822 ) C3562_=_C3823( C3562 C3823 ) C3796_=_C3814( C3796 C3814 ) \nC3796_=_C3815( C3796 C3815 ) C3796_=_C3816( C3796 C3816 ) C3796_=_C3817( C3796 C3817 ) C3796_=_C3818( C3796 C3818 ) C3796_=_C3819( C3796 C3819 ) C3796_=_C3820( C3796 C3820 ) \nC3796_=_C3821( C3796 C3821 ) C3796_=_C3822( C3796 C3822 ) C3796_=_C3823( C3796 C3823 ) C3814_=_C3815( C3814 C3815 ) C3814_=_C3816( C3814 C3816 ) C3814_=_C3817( C3814 C3817 ) \nC3814_=_C3818( C3814 C3818 ) C3814_=_C3819( C3814 C3819 ) C3814_=_C3820( C3814 C3820 ) C3814_=_C3821( C3814 C3821 ) C3814_=_C3822( C3814 C3822 ) C3814_=_C3823( C3814 C3823 ) \nC3815_=_C3816( C3815 C3816 ) C3815_=_C3817( C3815 C3817 ) C3815_=_C3818( C3815 C3818 ) C3815_=_C3819( C3815 C3819 ) C3815_=_C3820( C3815 C3820 ) C3815_=_C3821( C3815 C3821 ) \nC3815_=_C3822( C3815 C3822 ) C3815_=_C3823( C3815 C3823 ) C3816_=_C3817( C3816 C3817 ) C3816_=_C3818( C3816 C3818 ) C3816_=_C3819( C3816 C3819 ) C3816_=_C3820( C3816 C3820 ) \nC3816_=_C3821( C3816 C3821 ) C3816_=_C3822( C3816 C3822 ) C3816_=_C3823( C3816 C3823 ) C3817_=_C3818( C3817 C3818 ) C3817_=_C3819( C3817 C3819 ) C3817_=_C3820( C3817 C3820 ) \nC3817_=_C3821( C3817 C3821 ) C3817_=_C3822( C3817 C3822 ) C3817_=_C3823( C3817 C3823 ) C3818_=_C3819( C3818 C3819 ) C3818_=_C3820( C3818 C3820 ) C3818_=_C3821( C3818 C3821 ) \nC3818_=_C3822( C3818 C3822 ) C3818_=_C3823( C3818 C3823 ) C3819_=_C3820( C3819 C3820 ) C3819_=_C3821( C3819 C3821 ) C3819_=_C3822( C3819 C3822 ) C3819_=_C3823( C3819 C3823 ) \nC3820_=_C3821( C3820 C3821 ) C3820_=_C3822( C3820 C3822 ) C3820_=_C3823( C3820 C3823 ) C3821_=_C3822( C3821 C3822 ) C3821_=_C3823( C3821 C3823 ) C3822_=_C3823( C3822 C3823 ) "];117-&gt;175[label="54: C342 C372 C590 C660 C690 \nC804 C857 C897 C1271 C1309 C1539 \nC1682 C1691 C1742 C1885 C2006 C2016 \nC2263 C2276 C2285 C2375 C2538 C2539 \nC2540 C2541 C2542 C2543 C2544 C2545 \nC2546 C2547 C2548 C2550 C2551 C2552 \nC2577 C3212 C3228 C3243 C3285 C3353 \nC3539 C3562 C3796 C3814 C3815 C3816 \nC3817 C3818 C3819 C3820 C3821 C3822 \nC3823 \n713: C342_=_C372 ,C342_=_C660 ,C342_=_C690 ,C342_=_C804 ,C342_=_C857 ,\nC342_=_C1271 ,C342_=_C1682 ,C342_=_C1742 ,C342_=_C1885 ,C342_=_C2006 ,C342_=_C2276 ,\nC342_=_C2375 ,C342_=_C2538 ,C342_=_C2539 ,C342_=_C2540 ,C342_=_C2541 ,C342_=_C2542 ,\nC342_=_C2543 ,C342_=_C2544 ,C342_=_C2545 ,C342_=_C2546 ,C342_=_C2547 ,C342_=_C2548 ,\nC342_=_C2550 ,C342_=_C2551 ,C342_=_C2552 ,C372_=_C660 ,C372_=_C690 ,C372_=_C804 ,\nC372_=_C857 ,C372_=_C1271 ,C372_=_C1682 ,C372_=_C1742 ,C372_=_C1885 ,C372_=_C2006 ,\nC372_=_C2276 ,C372_=_C2375 ,C372_=_C2538 ,C372_=_C2539 ,C372_=_C2540 ,C372_=_C2541 ,\nC372_=_C2542 ,C372_=_C2543 ,C372_=_C2544 ,C372_=_C2545 ,C372_=_C2546 ,C372_=_C2547 ,\nC372_=_C2548 ,C372_=_C2550 ,C372_=_C2551 ,C372_=_C2552 ,C590_=_C897 ,C590_=_C1309 ,\nC590_=_C1539 ,C590_=_C1691 ,C590_=_C2016 ,C590_=_C2263 ,C590_=_C2285 ,C590_=_C2577 ,\nC590_=_C3212 ,C590_=_C3228 ,C590_=_C3243 ,C590_=_C3285 ,C590_=_C3353 ,C590_=_C3539 ,\nC590_=_C3562 ,C590_=_C3796 ,C590_=_C3814 ,C590_=_C3815 ,C590_=_C3816 ,C590_=_C3817 ,\nC590_=_C3818 ,C590_=_C3819 ,C590_=_C3820 ,C590_=_C3821 ,C590_=_C3822 ,C590_=_C3823 ,\nC660_=_C690 ,C660_=_C804 ,C660_=_C857 ,C660_=_C1271 ,C660_=_C1682 ,C660_=_C1742 ,\nC660_=_C1885 ,C660_=_C2006 ,C660_=_C2276 ,C660_=_C2375 ,C660_=_C2538 ,C660_=_C2539 ,\nC660_=_C2540 ,C660_=_C2541 ,C660_=_C2542 ,C660_=_C2543 ,C660_=_C2544 ,C660_=_C2545 ,\nC660_=_C2546 ,C660_=_C2547 ,C660_=_C2548 ,C660_=_C2550 ,C660_=_C2551 ,C660_=_C2552 ,\nC690_=_C804 ,C690_=_C857 ,C690_=_C1271 ,C690_=_C1682 ,C690_=_C1742 ,C690_=_C1885 ,\nC690_=_C2006 ,C690_=_C2276 ,C690_=_C2375 ,C690_=_C2538 ,C690_=_C2539 ,C690_=_C2540 ,\nC690_=_C2541 ,C690_=_C2542 ,C690_=_C2543 ,C690_=_C2544 ,C690_=_C2545 ,C690_=_C2546 ,\nC690_=_C2547 ,C690_=_C2548 ,C690_=_C2550 ,C690_=_C2551 ,C690_=_C2552 ,C804_=_C857 ,\nC804_=_C1271 ,C804_=_C1682 ,C804_=_C1742 ,C804_=_C1885 ,C804_=_C2006 ,C804_=_C2276 ,\nC804_=_C2375 ,C804_=_C2538 ,C804_=_C2539 ,C804_=_C2540 ,C804_=_C2541 ,C804_=_C2542 ,\nC804_=_C2543 ,C804_=_C2544 ,C804_=_C2545 ,C804_=_C2546 ,C804_=_C2547 ,C804_=_C2548 ,\nC804_=_C2550 ,C804_=_C2551 ,C804_=_C2552 ,C857_=_C1271 ,C857_=_C1682 ,C857_=_C1742 ,\nC857_=_C1885 ,C857_=_C2006 ,C857_=_C2276 ,C857_=_C2375 ,C857_=_C2538 ,C857_=_C2539 ,\nC857_=_C2540 ,C857_=_C2541 ,C857_=_C2542 ,C857_=_C2543 ,C857_=_C2544 ,C857_=_C2545 ,\nC857_=_C2546 ,C857_=_C2547 ,C857_=_C2548 ,C857_=_C2550 ,C857_=_C2551 ,C857_=_C2552 ,\nC897_=_C1309 ,C897_=_C1539 ,C897_=_C1691 ,C897_=_C2016 ,C897_=_C2263 ,C897_=_C2285 ,\nC897_=_C2577 ,C897_=_C3212 ,C897_=_C3228 ,C897_=_C3243 ,C897_=_C3285 ,C897_=_C3353 ,\nC897_=_C3539 ,C897_=_C3562 ,C897_=_C3796 ,C897_=_C3814 ,C897_=_C3815 ,C897_=_C3816 ,\nC897_=_C3817 ,C897_=_C3818 ,C897_=_C3819 ,C897_=_C3820 ,C897_=_C3821 ,C897_=_C3822 ,\nC897_=_C3823 ,C1271_=_C1682 ,C1271_=_C1742 ,C1271_=_C1885 ,C1271_=_C2006 ,C1271_=_C2276 ,\nC1271_=_C2375 ,C1271_=_C2538 ,C1271_=_C2539 ,C1271_=_C2540 ,C1271_=_C2541 ,C1271_=_C2542 ,\nC1271_=_C2543 ,C1271_=_C2544 ,C1271_=_C2545 ,C1271_=_C2546 ,C1271_=_C2547 ,C1271_=_C2548 ,\nC1271_=_C2550 ,C1271_=_C2551 ,C1271_=_C2552 ,C1309_=_C1539 ,C1309_=_C1691 ,C1309_=_C2016 ,\nC1309_=_C2263 ,C1309_=_C2285 ,C1309_=_C2577 ,C1309_=_C3212 ,C1309_=_C3228 ,C1309_=_C3243 ,\nC1309_=_C3285 ,C1309_=_C3353 ,C1309_=_C3539 ,C1309_=_C3562 ,C1309_=_C3796 ,C1309_=_C3814 ,\nC1309_=_C3815 ,C1309_=_C3816 ,C1309_=_C3817 ,C1309_=_C3818 ,C1309_=_C3819 ,C1309_=_C3820 ,\nC1309_=_C3821 ,C1309_=_C3822 ,C1309_=_C3823 ,C1539_=_C1691 ,C1539_=_C2016 ,C1539_=_C2263 ,\nC1539_=_C2285 ,C1539_=_C2577 ,C1539_=_C3212 ,C1539_=_C3228 ,C1539_=_C3243 ,C1539_=_C3285 ,\nC1539_=_C3353 ,C1539_=_C3539 ,C1539_=_C3562 ,C1539_=_C3796 ,C1539_=_C3814 ,C1539_=_C3815 ,\nC1539_=_C3816 ,C1539_=_C3817 ,C1539_=_C3818 ,C1539_=_C3819 ,C1539_=_C3820 ,C1539_=_C3821 ,\nC1539_=_C3822 ,C1539_=_C3823 ,C1682_=_C1691 ,C1682_=_C1742 ,C1682_=_C1885 ,C1682_=_C2006 ,\nC1682_=_C2276 ,C1682_=_C2375 ,C1682_=_C2538 ,C1682_=_C2539 ,C1682_=_C2540 ,C1682_=_C2541 ,\nC1682_=_C2542 ,C1682_=_C2543 ,C1682_=_C2544 ,C1682_=_C2545 ,C1682_=_C2546 ,C1682_=_C2547 ,\nC1682_=_C2548 ,C1682_=_C2550 ,C1682_=_C2551 ,C1682_=_C2552 ,C1691_=_C2016 ,C1691_=_C2263 ,\nC1691_=_C2285 ,C1691_=_C2577 ,C1691_=_C3212 ,C1691_=_C3228 ,C1691_=_C3243 ,C1691_=_C3285 ,\nC1691_=_C3353 ,C1691_=_C3539 ,C1691_=_C3562 ,C1691_=_C3796 ,C1691_=_C3814 ,C1691_=_C3815 ,\nC1691_=_C3816 ,C1691_=_C3817 ,C1691_=_C3818 ,C1691_=_C3819 ,C1691_=_C3820 ,C1691_=_C3821 ,\nC1691_=_C3822 ,C1691_=_C3823 ,C1742_=_C1885 ,C1742_=_C2006 ,C1742_=_C2276 ,C1742_=_C2375 ,\nC1742_=_C2538 ,C1742_=_C2539 ,C1742_=_C2540 ,C1742_=_C2541 ,C1742_=_C2542 ,C1742_=_C2543 ,\nC1742_=_C2544 ,C1742_=_C2545 ,C1742_=_C2546 ,C1742_=_C2547 ,C1742_=_C2548 ,C1742_=_C2550 ,\nC1742_=_C2551 ,C1742_=_C2552 ,C1885_=_C2006 ,C1885_=_C2276 ,C1885_=_C2375 ,C1885_=_C2538 ,\nC1885_=_C2539 ,C1885_=_C2540 ,C1885_=_C2541 ,C1885_=_C2542 ,C1885_=_C2543 ,C1885_=_C2544 ,\nC1885_=_C2545 ,C1885_=_C2546 ,C1885_=_C2547 ,C1885_=_C2548 ,C1885_=_C2550 ,C1885_=_C2551 ,\nC1885_=_C2552 ,C2006_=_C2016 ,C2006_=_C2276 ,C2006_=_C2375 ,C2006_=_C2538 ,C2006_=_C2539 ,\nC2006_=_C2540 ,C2006_=_C2541 ,C2006_=_C2542 ,C2006_=_C2543 ,C2006_=_C2544 ,C2006_=_C2545 ,\nC2006_=_C2546 ,C2006_=_C2547 ,C2006_=_C2548 ,C2006_=_C2550 ,C2006_=_C2551 ,C2006_=_C2552 ,\nC2016_=_C2263 ,C2016_=_C2285 ,C2016_=_C2577 ,C2016_=_C3212 ,C2016_=_C3228 ,C2016_=_C3243 ,\nC2016_=_C3285 ,C2016_=_C3353 ,C2016_=_C3539 ,C2016_=_C3562 ,C2016_=_C3796 ,C2016_=_C3814 ,\nC2016_=_C3815 ,C2016_=_C3816 ,C2016_=_C3817 ,C2016_=_C3818 ,C2016_=_C3819 ,C2016_=_C3820 ,\nC2016_=_C3821 ,C2016_=_C3822 ,C2016_=_C3823 ,C2263_=_C2285 ,C2263_=_C2577 ,C2263_=_C3212 ,\nC2263_=_C3228 ,C2263_=_C3243 ,C2263_=_C3285 ,C2263_=_C3353 ,C2263_=_C3539 ,C2263_=_C3562 ,\nC2263_=_C3796 ,C2263_=_C3814 ,C2263_=_C3815 ,C2263_=_C3816 ,C2263_=_C3817 ,C2263_=_C3818 ,\nC2263_=_C3819 ,C2263_=_C3820 ,C2263_=_C3821 ,C2263_=_C3822 ,C2263_=_C3823 ,C2276_=_C2285 ,\nC2276_=_C2375 ,C2276_=_C2538 ,C2276_=_C2539 ,C2276_=_C2540 ,C2276_=_C2541 ,C2276_=_C2542 ,\nC2276_=_C2543 ,C2276_=_C2544 ,C2276_=_C2545 ,C2276_=_C2546 ,C2276_=_C2547 ,C2276_=_C2548 ,\nC2276_=_C2550 ,C2276_=_C2551 ,C2276_=_C2552 ,C2285_=_C2577 ,C2285_=_C3212 ,C2285_=_C3228</w:t>
      </w:r>
    </w:p>
    <w:p>
      <w:pPr>
        <w:pStyle w:val="PreformattedText"/>
        <w:bidi w:val="0"/>
        <w:spacing w:before="0" w:after="0"/>
        <w:jc w:val="left"/>
        <w:rPr/>
      </w:pPr>
      <w:r>
        <w:rPr/>
        <w:t xml:space="preserve"> </w:t>
      </w:r>
      <w:r>
        <w:rPr/>
        <w:t>,\nC2285_=_C3243 ,C2285_=_C3285 ,C2285_=_C3353 ,C2285_=_C3539 ,C2285_=_C3562 ,C2285_=_C3796 ,\nC2285_=_C3814 ,C2285_=_C3815 ,C2285_=_C3816 ,C2285_=_C3817 ,C2285_=_C3818 ,C2285_=_C3819 ,\nC2285_=_C3820 ,C2285_=_C3821 ,C2285_=_C3822 ,C2285_=_C3823 ,C2375_=_C2538 ,C2375_=_C2539 ,\nC2375_=_C2540 ,C2375_=_C2541 ,C2375_=_C2542 ,C2375_=_C2543 ,C2375_=_C2544 ,C2375_=_C2545 ,\nC2375_=_C2546 ,C2375_=_C2547 ,C2375_=_C2548 ,C2375_=_C2550 ,C2375_=_C2551 ,C2375_=_C2552 ,\nC2538_=_C2539 ,C2538_=_C2540 ,C2538_=_C2541 ,C2538_=_C2542 ,C2538_=_C2543 ,C2538_=_C2544 ,\nC2538_=_C2545 ,C2538_=_C2546 ,C2538_=_C2547 ,C2538_=_C2548 ,C2538_=_C2550 ,C2538_=_C2551 ,\nC2538_=_C2552 ,C2538_=_C2577 ,C2539_=_C2540 ,C2539_=_C2541 ,C2539_=_C2542 ,C2539_=_C2543 ,\nC2539_=_C2544 ,C2539_=_C2545 ,C2539_=_C2546 ,C2539_=_C2547 ,C2539_=_C2548 ,C2539_=_C2550 ,\nC2539_=_C2551 ,C2539_=_C2552 ,C2540_=_C2541 ,C2540_=_C2542 ,C2540_=_C2543 ,C2540_=_C2544 ,\nC2540_=_C2545 ,C2540_=_C2546 ,C2540_=_C2547 ,C2540_=_C2548 ,C2540_=_C2550 ,C2540_=_C2551 ,\nC2540_=_C2552 ,C2541_=_C2542 ,C2541_=_C2543 ,C2541_=_C2544 ,C2541_=_C2545 ,C2541_=_C2546 ,\nC2541_=_C2547 ,C2541_=_C2548 ,C2541_=_C2550 ,C2541_=_C2551 ,C2541_=_C2552 ,C2542_=_C2543 ,\nC2542_=_C2544 ,C2542_=_C2545 ,C2542_=_C2546 ,C2542_=_C2547 ,C2542_=_C2548 ,C2542_=_C2550 ,\nC2542_=_C2551 ,C2542_=_C2552 ,C2543_=_C2544 ,C2543_=_C2545 ,C2543_=_C2546 ,C2543_=_C2547 ,\nC2543_=_C2548 ,C2543_=_C2550 ,C2543_=_C2551 ,C2543_=_C2552 ,C2544_=_C2545 ,C2544_=_C2546 ,\nC2544_=_C2547 ,C2544_=_C2548 ,C2544_=_C2550 ,C2544_=_C2551 ,C2544_=_C2552 ,C2544_=_C3212 ,\nC2545_=_C2546 ,C2545_=_C2547 ,C2545_=_C2548 ,C2545_=_C2550 ,C2545_=_C2551 ,C2545_=_C2552 ,\nC2545_=_C3228 ,C2546_=_C2547 ,C2546_=_C2548 ,C2546_=_C2550 ,C2546_=_C2551 ,C2546_=_C2552 ,\nC2546_=_C3539 ,C2547_=_C2548 ,C2547_=_C2550 ,C2547_=_C2551 ,C2547_=_C2552 ,C2548_=_C2550 ,\nC2548_=_C2551 ,C2548_=_C2552 ,C2548_=_C3796 ,C2550_=_C2551 ,C2550_=_C2552 ,C2550_=_C3815 ,\nC2551_=_C2552 ,C2551_=_C3820 ,C2552_=_C3821 ,C2577_=_C3212 ,C2577_=_C3228 ,C2577_=_C3243 ,\nC2577_=_C3285 ,C2577_=_C3353 ,C2577_=_C3539 ,C2577_=_C3562 ,C2577_=_C3796 ,C2577_=_C3814 ,\nC2577_=_C3815 ,C2577_=_C3816 ,C2577_=_C3817 ,C2577_=_C3818 ,C2577_=_C3819 ,C2577_=_C3820 ,\nC2577_=_C3821 ,C2577_=_C3822 ,C2577_=_C3823 ,C3212_=_C3228 ,C3212_=_C3243 ,C3212_=_C3285 ,\nC3212_=_C3353 ,C3212_=_C3539 ,C3212_=_C3562 ,C3212_=_C3796 ,C3212_=_C3814 ,C3212_=_C3815 ,\nC3212_=_C3816 ,C3212_=_C3817 ,C3212_=_C3818 ,C3212_=_C3819 ,C3212_=_C3820 ,C3212_=_C3821 ,\nC3212_=_C3822 ,C3212_=_C3823 ,C3228_=_C3243 ,C3228_=_C3285 ,C3228_=_C3353 ,C3228_=_C3539 ,\nC3228_=_C3562 ,C3228_=_C3796 ,C3228_=_C3814 ,C3228_=_C3815 ,C3228_=_C3816 ,C3228_=_C3817 ,\nC3228_=_C3818 ,C3228_=_C3819 ,C3228_=_C3820 ,C3228_=_C3821 ,C3228_=_C3822 ,C3228_=_C3823 ,\nC3243_=_C3285 ,C3243_=_C3353 ,C3243_=_C3539 ,C3243_=_C3562 ,C3243_=_C3796 ,C3243_=_C3814 ,\nC3243_=_C3815 ,C3243_=_C3816 ,C3243_=_C3817 ,C3243_=_C3818 ,C3243_=_C3819 ,C3243_=_C3820 ,\nC3243_=_C3821 ,C3243_=_C3822 ,C3243_=_C3823 ,C3285_=_C3353 ,C3285_=_C3539 ,C3285_=_C3562 ,\nC3285_=_C3796 ,C3285_=_C3814 ,C3285_=_C3815 ,C3285_=_C3816 ,C3285_=_C3817 ,C3285_=_C3818 ,\nC3285_=_C3819 ,C3285_=_C3820 ,C3285_=_C3821 ,C3285_=_C3822 ,C3285_=_C3823 ,C3353_=_C3539 ,\nC3353_=_C3562 ,C3353_=_C3796 ,C3353_=_C3814 ,C3353_=_C3815 ,C3353_=_C3816 ,C3353_=_C3817 ,\nC3353_=_C3818 ,C3353_=_C3819 ,C3353_=_C3820 ,C3353_=_C3821 ,C3353_=_C3822 ,C3353_=_C3823 ,\nC3539_=_C3562 ,C3539_=_C3796 ,C3539_=_C3814 ,C3539_=_C3815 ,C3539_=_C3816 ,C3539_=_C3817 ,\nC3539_=_C3818 ,C3539_=_C3819 ,C3539_=_C3820 ,C3539_=_C3821 ,C3539_=_C3822 ,C3539_=_C3823 ,\nC3562_=_C3796 ,C3562_=_C3814 ,C3562_=_C3815 ,C3562_=_C3816 ,C3562_=_C3817 ,C3562_=_C3818 ,\nC3562_=_C3819 ,C3562_=_C3820 ,C3562_=_C3821 ,C3562_=_C3822 ,C3562_=_C3823 ,C3796_=_C3814 ,\nC3796_=_C3815 ,C3796_=_C3816 ,C3796_=_C3817 ,C3796_=_C3818 ,C3796_=_C3819 ,C3796_=_C3820 ,\nC3796_=_C3821 ,C3796_=_C3822 ,C3796_=_C3823 ,C3814_=_C3815 ,C3814_=_C3816 ,C3814_=_C3817 ,\nC3814_=_C3818 ,C3814_=_C3819 ,C3814_=_C3820 ,C3814_=_C3821 ,C3814_=_C3822 ,C3814_=_C3823 ,\nC3815_=_C3816 ,C3815_=_C3817 ,C3815_=_C3818 ,C3815_=_C3819 ,C3815_=_C3820 ,C3815_=_C3821 ,\nC3815_=_C3822 ,C3815_=_C3823 ,C3816_=_C3817 ,C3816_=_C3818 ,C3816_=_C3819 ,C3816_=_C3820 ,\nC3816_=_C3821 ,C3816_=_C3822 ,C3816_=_C3823 ,C3817_=_C3818 ,C3817_=_C3819 ,C3817_=_C3820 ,\nC3817_=_C3821 ,C3817_=_C3822 ,C3817_=_C3823 ,C3818_=_C3819 ,C3818_=_C3820 ,C3818_=_C3821 ,\nC3818_=_C3822 ,C3818_=_C3823 ,C3819_=_C3820 ,C3819_=_C3821 ,C3819_=_C3822 ,C3819_=_C3823 ,\nC3820_=_C3821 ,C3820_=_C3822 ,C3820_=_C3823 ,C3821_=_C3822 ,C3821_=_C3823 ,C3822_=_C3823 ,"];176[shape=box, label="id:176 level: 6\n57: C339 C534 C555 C561 C785 \nC1076 C1280 C1387 C1703 C1871 C1909 \nC2004 C2010 C2274 C2275 C2276 C2277 \nC2278 C2279 C2280 C2281 C2282 C2283 \nC2284 C2285 C2286 C2287 C2288 C2289 \nC2290 C2291 C2292 C2293 C2294 C2295 \nC2296 C2364 C2545 C2917 C3060 C3205 \nC3221 C3222 C3223 C3224 C3225 C3226 \nC3227 C3228 C3229 C3230 C3231 C3232 \nC3233 C3234 C3235 C3236 \n823: C339_=_C555( C339 C555 ) C339_=_C785( C339 C785 ) C339_=_C1076( C339 C1076 ) C339_=_C1387( C339 C1387 ) C339_=_C2004( C339 C2004 ) \nC339_=_C2274( C339 C2274 ) C339_=_C2275( C339 C2275 ) C339_=_C2276( C339 C2276 ) C339_=_C2277( C339 C2277 ) C339_=_C2278( C339 C2278 ) C339_=_C2279( C339 C2279 ) \nC339_=_C2280( C339 C2280 ) C339_=_C2281( C339 C2281 ) C339_=_C2282( C339 C2282 ) C339_=_C2283( C339 C2283 ) C339_=_C2284( C339 C2284 ) C339_=_C2285( C339 C2285 ) \nC339_=_C2286( C339 C2286 ) C339_=_C2287( C339 C2287 ) C339_=_C2288( C339 C2288 ) C339_=_C2289( C339 C2289 ) C339_=_C2290( C339 C2290 ) C339_=_C2291( C339 C2291 ) \nC339_=_C2292( C339 C2292 ) C339_=_C2293( C339 C2293 ) C339_=_C2294( C339 C2294 ) C339_=_C2295( C339 C2295 ) C339_=_C2296( C339 C2296 ) C534_=_C561( C534 C561 ) \nC534_=_C1280( C534 C1280 ) C534_=_C1703( C534 C1703 ) C534_=_C1871( C534 C1871 ) C534_=_C1909( C534 C1909 ) C534_=_C2010( C534 C2010 ) C534_=_C2281( C534 C2281 ) \nC534_=_C2364( C534 C2364 ) C534_=_C2545( C534 C2545 ) C534_=_C2917( C534 C2917 ) C534_=_C3060( C534 C3060 ) C534_=_C3205( C534 C3205 ) C534_=_C3221( C534 C3221 ) \nC534_=_C3222( C534 C3222 ) C534_=_C3223( C534 C3223 ) C534_=_C3224( C534 C3224 ) C534_=_C3225( C534 C3225 ) C534_=_C3226( C534 C3226 ) C534_=_C3227( C534 C3227 ) \nC534_=_C3228( C534 C3228 ) C534_=_C3229( C534 C3229 ) C534_=_C3230( C534 C3230 ) C534_=_C3231( C534 C3231 ) C534_=_C3232( C534 C3232 ) C534_=_C3233( C534 C3233 ) \nC534_=_C3234( C534 C3234 ) C534_=_C3235( C534 C3235 ) C534_=_C3236( C534 C3236 ) C555_=_C561( C555 C561 ) C555_=_C785( C555 C785 ) C555_=_C1076( C555 C1076 ) \nC555_=_C1387( C555 C1387 ) C555_=_C2004( C555 C2004 ) C555_=_C2274( C555 C2274 ) C555_=_C2275( C555 C2275 ) C555_=_C2276( C555 C2276 ) C555_=_C2277( C555 C2277 ) \nC555_=_C2278( C555 C2278 ) C555_=_C2279( C555 C2279 ) C555_=_C2280( C555 C2280 ) C555_=_C2281( C555 C2281 ) C555_=_C2282( C555 C2282 ) C555_=_C2283( C555 C2283 ) \nC555_=_C2284( C555 C2284 ) C555_=_C2285( C555 C2285 ) C555_=_C2286( C555 C2286 ) C555_=_C2287( C555 C2287 ) C555_=_C2288( C555 C2288 ) C555_=_C2289( C555 C2289 ) \nC555_=_C2290( C555 C2290 ) C555_=_C2291( C555 C2291 ) C555_=_C2292( C555 C2292 ) C555_=_C2293( C555 C2293 ) C555_=_C2294( C555 C2294 ) C555_=_C2295( C555 C2295 ) \nC555_=_C2296( C555 C2296 ) C561_=_C1280( C561 C1280 ) C561_=_C1703( C561 C1703 ) C561_=_C1871( C561 C1871 ) C561_=_C1909( C561 C1909 ) C561_=_C2010( C561 C2010 ) \nC561_=_C2281( C561 C2281 ) C561_=_C2364( C561 C2364 ) C561_=_C2545( C561 C2545 ) C561_=_C2917( C561 C2917 ) C561_=_C3060( C561 C3060 ) C561_=_C3205( C561 C3205 ) \nC561_=_C3221( C561 C3221 ) C561_=_C3222( C561 C3222 ) C561_=_C3223( C561 C3223 ) C561_=_C3224( C561 C3224 ) C561_=_C3225( C561 C3225 ) C561_=_C3226( C561 C3226 ) \nC561_=_C3227( C561 C3227 ) C561_=_C3228( C561 C3228 ) C561_=_C3229( C561 C3229 ) C561_=_C3230( C561 C3230 ) C561_=_C3231( C561 C3231 ) C561_=_C3232( C561 C3232 ) \nC561_=_C3233( C561 C3233 ) C561_=_C3234( C561 C3234 ) C561_=_C3235( C561 C3235 ) C561_=_C3236( C561 C3236 ) C785_=_C1076( C785 C1076 ) C785_=_C1387( C785 C1387 ) \nC785_=_C2004( C785 C2004 ) C785_=_C2274( C785 C2274 ) C785_=_C2275( C785 C2275 ) C785_=_C2276( C785 C2276 ) C785_=_C2277( C785 C2277 ) C785_=_C2278( C785 C2278 ) \nC785_=_C2279( C785 C2279 ) C785_=_C2280( C785 C2280 ) C785_=_C2281( C785 C2281 ) C785_=_C2282( C785 C2282 ) C785_=_C2283( C785 C2283 ) C785_=_C2284( C785 C2284 ) \nC785_=_C2285( C785 C2285 ) C785_=_C2286( C785 C2286 ) C785_=_C2287( C785 C2287 ) C785_=_C2288( C785 C2288 ) C785_=_C2289( C785 C2289 ) C785_=_C2290( C785 C2290 ) \nC785_=_C2291( C785 C2291 ) C785_=_C2292( C785 C2292 ) C785_=_C2293( C785 C2293 ) C785_=_C2294( C785 C2294 ) C785_=_C2295( C785 C2295 ) C785_=_C2296( C785 C2296 ) \nC1076_=_C1387( C1076 C1387 ) C1076_=_C2004( C1076 C2004 ) C1076_=_C2274( C1076 C2274 ) C1076_=_C2275( C1076 C2275 ) C1076_=_C2276( C1076 C2276 ) C1076_=_C2277( C1076 C2277 ) \nC1076_=_C2278( C1076 C2278 ) C1076_=_C2279( C1076 C2279 ) C1076_=_C2280( C1076 C2280 ) C1076_=_C2281( C1076 C2281 ) C1076_=_C2282( C1076 C2282 ) C1076_=_C2283( C1076 C2283 ) \nC1076_=_C2284( C1076 C2284 ) C1076_=_C2285( C1076 C2285 ) C1076_=_C2286( C1076 C2286 ) C1076_=_C2287( C1076 C2287 ) C1076_=_C2288( C1076 C2288 ) C1076_=_C2289( C1076 C2289 ) \nC1076_=_C2290( C1076 C2290 ) C1076_=_C2291( C1076 C2291 ) C1076_=_C2292( C1076 C2292 ) C1076_=_C2293( C1076 C2293 ) C1076_=_C2294( C1076 C2294 ) C1076_=_C2295( C1076 C2295 ) \nC1076_=_C2296( C1076 C2296 ) C1280_=_C1703( C1280 C1703 ) C1280_=_C1871( C1280 C1871 ) C1280_=_C1909( C1280 C1909 ) C1280_=_C2010( C1280 C2010 ) C1280_=_C2281( C1280 C2281 ) \nC1280_=_C2364( C1280 C2364 ) C1280_=_C2545( C1280 C2545 ) C1280_=_C2917( C1280 C2917 ) C1280_=_C3060( C1280 C3060 ) C1280_=_C3205( C1280 C3205 ) C1280_=_C3221( C1280 C3221 ) \nC1280_=_C3222( C1280 C3222 ) C1280_=_C3223( C1280 C3223 ) C1280_=_C3224( C1280 C3224 ) C1280_=_C3225(</w:t>
      </w:r>
    </w:p>
    <w:p>
      <w:pPr>
        <w:pStyle w:val="PreformattedText"/>
        <w:bidi w:val="0"/>
        <w:spacing w:before="0" w:after="0"/>
        <w:jc w:val="left"/>
        <w:rPr/>
      </w:pPr>
      <w:r>
        <w:rPr/>
        <w:t xml:space="preserve"> </w:t>
      </w:r>
      <w:r>
        <w:rPr/>
        <w:t>C1280 C3225 ) C1280_=_C3226( C1280 C3226 ) C1280_=_C3227( C1280 C3227 ) \nC1280_=_C3228( C1280 C3228 ) C1280_=_C3229( C1280 C3229 ) C1280_=_C3230( C1280 C3230 ) C1280_=_C3231( C1280 C3231 ) C1280_=_C3232( C1280 C3232 ) C1280_=_C3233( C1280 C3233 ) \nC1280_=_C3234( C1280 C3234 ) C1280_=_C3235( C1280 C3235 ) C1280_=_C3236( C1280 C3236 ) C1387_=_C2004( C1387 C2004 ) C1387_=_C2274( C1387 C2274 ) C1387_=_C2275( C1387 C2275 ) \nC1387_=_C2276( C1387 C2276 ) C1387_=_C2277( C1387 C2277 ) C1387_=_C2278( C1387 C2278 ) C1387_=_C2279( C1387 C2279 ) C1387_=_C2280( C1387 C2280 ) C1387_=_C2281( C1387 C2281 ) \nC1387_=_C2282( C1387 C2282 ) C1387_=_C2283( C1387 C2283 ) C1387_=_C2284( C1387 C2284 ) C1387_=_C2285( C1387 C2285 ) C1387_=_C2286( C1387 C2286 ) C1387_=_C2287( C1387 C2287 ) \nC1387_=_C2288( C1387 C2288 ) C1387_=_C2289( C1387 C2289 ) C1387_=_C2290( C1387 C2290 ) C1387_=_C2291( C1387 C2291 ) C1387_=_C2292( C1387 C2292 ) C1387_=_C2293( C1387 C2293 ) \nC1387_=_C2294( C1387 C2294 ) C1387_=_C2295( C1387 C2295 ) C1387_=_C2296( C1387 C2296 ) C1703_=_C1871( C1703 C1871 ) C1703_=_C1909( C1703 C1909 ) C1703_=_C2010( C1703 C2010 ) \nC1703_=_C2281( C1703 C2281 ) C1703_=_C2364( C1703 C2364 ) C1703_=_C2545( C1703 C2545 ) C1703_=_C2917( C1703 C2917 ) C1703_=_C3060( C1703 C3060 ) C1703_=_C3205( C1703 C3205 ) \nC1703_=_C3221( C1703 C3221 ) C1703_=_C3222( C1703 C3222 ) C1703_=_C3223( C1703 C3223 ) C1703_=_C3224( C1703 C3224 ) C1703_=_C3225( C1703 C3225 ) C1703_=_C3226( C1703 C3226 ) \nC1703_=_C3227( C1703 C3227 ) C1703_=_C3228( C1703 C3228 ) C1703_=_C3229( C1703 C3229 ) C1703_=_C3230( C1703 C3230 ) C1703_=_C3231( C1703 C3231 ) C1703_=_C3232( C1703 C3232 ) \nC1703_=_C3233( C1703 C3233 ) C1703_=_C3234( C1703 C3234 ) C1703_=_C3235( C1703 C3235 ) C1703_=_C3236( C1703 C3236 ) C1871_=_C1909( C1871 C1909 ) C1871_=_C2010( C1871 C2010 ) \nC1871_=_C2281( C1871 C2281 ) C1871_=_C2364( C1871 C2364 ) C1871_=_C2545( C1871 C2545 ) C1871_=_C2917( C1871 C2917 ) C1871_=_C3060( C1871 C3060 ) C1871_=_C3205( C1871 C3205 ) \nC1871_=_C3221( C1871 C3221 ) C1871_=_C3222( C1871 C3222 ) C1871_=_C3223( C1871 C3223 ) C1871_=_C3224( C1871 C3224 ) C1871_=_C3225( C1871 C3225 ) C1871_=_C3226( C1871 C3226 ) \nC1871_=_C3227( C1871 C3227 ) C1871_=_C3228( C1871 C3228 ) C1871_=_C3229( C1871 C3229 ) C1871_=_C3230( C1871 C3230 ) C1871_=_C3231( C1871 C3231 ) C1871_=_C3232( C1871 C3232 ) \nC1871_=_C3233( C1871 C3233 ) C1871_=_C3234( C1871 C3234 ) C1871_=_C3235( C1871 C3235 ) C1871_=_C3236( C1871 C3236 ) C1909_=_C2010( C1909 C2010 ) C1909_=_C2281( C1909 C2281 ) \nC1909_=_C2364( C1909 C2364 ) C1909_=_C2545( C1909 C2545 ) C1909_=_C2917( C1909 C2917 ) C1909_=_C3060( C1909 C3060 ) C1909_=_C3205( C1909 C3205 ) C1909_=_C3221( C1909 C3221 ) \nC1909_=_C3222( C1909 C3222 ) C1909_=_C3223( C1909 C3223 ) C1909_=_C3224( C1909 C3224 ) C1909_=_C3225( C1909 C3225 ) C1909_=_C3226( C1909 C3226 ) C1909_=_C3227( C1909 C3227 ) \nC1909_=_C3228( C1909 C3228 ) C1909_=_C3229( C1909 C3229 ) C1909_=_C3230( C1909 C3230 ) C1909_=_C3231( C1909 C3231 ) C1909_=_C3232( C1909 C3232 ) C1909_=_C3233( C1909 C3233 ) \nC1909_=_C3234( C1909 C3234 ) C1909_=_C3235( C1909 C3235 ) C1909_=_C3236( C1909 C3236 ) C2004_=_C2010( C2004 C2010 ) C2004_=_C2274( C2004 C2274 ) C2004_=_C2275( C2004 C2275 ) \nC2004_=_C2276( C2004 C2276 ) C2004_=_C2277( C2004 C2277 ) C2004_=_C2278( C2004 C2278 ) C2004_=_C2279( C2004 C2279 ) C2004_=_C2280( C2004 C2280 ) C2004_=_C2281( C2004 C2281 ) \nC2004_=_C2282( C2004 C2282 ) C2004_=_C2283( C2004 C2283 ) C2004_=_C2284( C2004 C2284 ) C2004_=_C2285( C2004 C2285 ) C2004_=_C2286( C2004 C2286 ) C2004_=_C2287( C2004 C2287 ) \nC2004_=_C2288( C2004 C2288 ) C2004_=_C2289( C2004 C2289 ) C2004_=_C2290( C2004 C2290 ) C2004_=_C2291( C2004 C2291 ) C2004_=_C2292( C2004 C2292 ) C2004_=_C2293( C2004 C2293 ) \nC2004_=_C2294( C2004 C2294 ) C2004_=_C2295( C2004 C2295 ) C2004_=_C2296( C2004 C2296 ) C2010_=_C2281( C2010 C2281 ) C2010_=_C2364( C2010 C2364 ) C2010_=_C2545( C2010 C2545 ) \nC2010_=_C2917( C2010 C2917 ) C2010_=_C3060( C2010 C3060 ) C2010_=_C3205( C2010 C3205 ) C2010_=_C3221( C2010 C3221 ) C2010_=_C3222( C2010 C3222 ) C2010_=_C3223( C2010 C3223 ) \nC2010_=_C3224( C2010 C3224 ) C2010_=_C3225( C2010 C3225 ) C2010_=_C3226( C2010 C3226 ) C2010_=_C3227( C2010 C3227 ) C2010_=_C3228( C2010 C3228 ) C2010_=_C3229( C2010 C3229 ) \nC2010_=_C3230( C2010 C3230 ) C2010_=_C3231( C2010 C3231 ) C2010_=_C3232( C2010 C3232 ) C2010_=_C3233( C2010 C3233 ) C2010_=_C3234( C2010 C3234 ) C2010_=_C3235( C2010 C3235 ) \nC2010_=_C3236( C2010 C3236 ) C2274_=_C2275( C2274 C2275 ) C2274_=_C2276( C2274 C2276 ) C2274_=_C2277( C2274 C2277 ) C2274_=_C2278( C2274 C2278 ) C2274_=_C2279( C2274 C2279 ) \nC2274_=_C2280( C2274 C2280 ) C2274_=_C2281( C2274 C2281 ) C2274_=_C2282( C2274 C2282 ) C2274_=_C2283( C2274 C2283 ) C2274_=_C2284( C2274 C2284 ) C2274_=_C2285( C2274 C2285 ) \nC2274_=_C2286( C2274 C2286 ) C2274_=_C2287( C2274 C2287 ) C2274_=_C2288( C2274 C2288 ) C2274_=_C2289( C2274 C2289 ) C2274_=_C2290( C2274 C2290 ) C2274_=_C2291( C2274 C2291 ) \nC2274_=_C2292( C2274 C2292 ) C2274_=_C2293( C2274 C2293 ) C2274_=_C2294( C2274 C2294 ) C2274_=_C2295( C2274 C2295 ) C2274_=_C2296( C2274 C2296 ) C2274_=_C2364( C2274 C2364 ) \nC2275_=_C2276( C2275 C2276 ) C2275_=_C2277( C2275 C2277 ) C2275_=_C2278( C2275 C2278 ) C2275_=_C2279( C2275 C2279 ) C2275_=_C2280( C2275 C2280 ) C2275_=_C2281( C2275 C2281 ) \nC2275_=_C2282( C2275 C2282 ) C2275_=_C2283( C2275 C2283 ) C2275_=_C2284( C2275 C2284 ) C2275_=_C2285( C2275 C2285 ) C2275_=_C2286( C2275 C2286 ) C2275_=_C2287( C2275 C2287 ) \nC2275_=_C2288( C2275 C2288 ) C2275_=_C2289( C2275 C2289 ) C2275_=_C2290( C2275 C2290 ) C2275_=_C2291( C2275 C2291 ) C2275_=_C2292( C2275 C2292 ) C2275_=_C2293( C2275 C2293 ) \nC2275_=_C2294( C2275 C2294 ) C2275_=_C2295( C2275 C2295 ) C2275_=_C2296( C2275 C2296 ) C2276_=_C2277( C2276 C2277 ) C2276_=_C2278( C2276 C2278 ) C2276_=_C2279( C2276 C2279 ) \nC2276_=_C2280( C2276 C2280 ) C2276_=_C2281( C2276 C2281 ) C2276_=_C2282( C2276 C2282 ) C2276_=_C2283( C2276 C2283 ) C2276_=_C2284( C2276 C2284 ) C2276_=_C2285( C2276 C2285 ) \nC2276_=_C2286( C2276 C2286 ) C2276_=_C2287( C2276 C2287 ) C2276_=_C2288( C2276 C2288 ) C2276_=_C2289( C2276 C2289 ) C2276_=_C2290( C2276 C2290 ) C2276_=_C2291( C2276 C2291 ) \nC2276_=_C2292( C2276 C2292 ) C2276_=_C2293( C2276 C2293 ) C2276_=_C2294( C2276 C2294 ) C2276_=_C2295( C2276 C2295 ) C2276_=_C2296( C2276 C2296 ) C2276_=_C2545( C2276 C2545 ) \nC2277_=_C2278( C2277 C2278 ) C2277_=_C2279( C2277 C2279 ) C2277_=_C2280( C2277 C2280 ) C2277_=_C2281( C2277 C2281 ) C2277_=_C2282( C2277 C2282 ) C2277_=_C2283( C2277 C2283 ) \nC2277_=_C2284( C2277 C2284 ) C2277_=_C2285( C2277 C2285 ) C2277_=_C2286( C2277 C2286 ) C2277_=_C2287( C2277 C2287 ) C2277_=_C2288( C2277 C2288 ) C2277_=_C2289( C2277 C2289 ) \nC2277_=_C2290( C2277 C2290 ) C2277_=_C2291( C2277 C2291 ) C2277_=_C2292( C2277 C2292 ) C2277_=_C2293( C2277 C2293 ) C2277_=_C2294( C2277 C2294 ) C2277_=_C2295( C2277 C2295 ) \nC2277_=_C2296( C2277 C2296 ) C2278_=_C2279( C2278 C2279 ) C2278_=_C2280( C2278 C2280 ) C2278_=_C2281( C2278 C2281 ) C2278_=_C2282( C2278 C2282 ) C2278_=_C2283( C2278 C2283 ) \nC2278_=_C2284( C2278 C2284 ) C2278_=_C2285( C2278 C2285 ) C2278_=_C2286( C2278 C2286 ) C2278_=_C2287( C2278 C2287 ) C2278_=_C2288( C2278 C2288 ) C2278_=_C2289( C2278 C2289 ) \nC2278_=_C2290( C2278 C2290 ) C2278_=_C2291( C2278 C2291 ) C2278_=_C2292( C2278 C2292 ) C2278_=_C2293( C2278 C2293 ) C2278_=_C2294( C2278 C2294 ) C2278_=_C2295( C2278 C2295 ) \nC2278_=_C2296( C2278 C2296 ) C2279_=_C2280( C2279 C2280 ) C2279_=_C2281( C2279 C2281 ) C2279_=_C2282( C2279 C2282 ) C2279_=_C2283( C2279 C2283 ) C2279_=_C2284( C2279 C2284 ) \nC2279_=_C2285( C2279 C2285 ) C2279_=_C2286( C2279 C2286 ) C2279_=_C2287( C2279 C2287 ) C2279_=_C2288( C2279 C2288 ) C2279_=_C2289( C2279 C2289 ) C2279_=_C2290( C2279 C2290 ) \nC2279_=_C2291( C2279 C2291 ) C2279_=_C2292( C2279 C2292 ) C2279_=_C2293( C2279 C2293 ) C2279_=_C2294( C2279 C2294 ) C2279_=_C2295( C2279 C2295 ) C2279_=_C2296( C2279 C2296 ) \nC2280_=_C2281( C2280 C2281 ) C2280_=_C2282( C2280 C2282 ) C2280_=_C2283( C2280 C2283 ) C2280_=_C2284( C2280 C2284 ) C2280_=_C2285( C2280 C2285 ) C2280_=_C2286( C2280 C2286 ) \nC2280_=_C2287( C2280 C2287 ) C2280_=_C2288( C2280 C2288 ) C2280_=_C2289( C2280 C2289 ) C2280_=_C2290( C2280 C2290 ) C2280_=_C2291( C2280 C2291 ) C2280_=_C2292( C2280 C2292 ) \nC2280_=_C2293( C2280 C2293 ) C2280_=_C2294( C2280 C2294 ) C2280_=_C2295( C2280 C2295 ) C2280_=_C2296( C2280 C2296 ) C2280_=_C3205( C2280 C3205 ) C2281_=_C2282( C2281 C2282 ) \nC2281_=_C2283( C2281 C2283 ) C2281_=_C2284( C2281 C2284 ) C2281_=_C2285( C2281 C2285 ) C2281_=_C2286( C2281 C2286 ) C2281_=_C2287( C2281 C2287 ) C2281_=_C2288( C2281 C2288 ) \nC2281_=_C2289( C2281 C2289 ) C2281_=_C2290( C2281 C2290 ) C2281_=_C2291( C2281 C2291 ) C2281_=_C2292( C2281 C2292 ) C2281_=_C2293( C2281 C2293 ) C2281_=_C2294( C2281 C2294 ) \nC2281_=_C2295( C2281 C2295 ) C2281_=_C2296( C2281 C2296 ) C2281_=_C2364( C2281 C2364 ) C2281_=_C2545( C2281 C2545 ) C2281_=_C2917( C2281 C2917 ) C2281_=_C3060( C2281 C3060 ) \nC2281_=_C3205( C2281 C3205 ) C2281_=_C3221( C2281 C3221 ) C2281_=_C3222( C2281 C3222 ) C2281_=_C3223( C2281 C3223 ) C2281_=_C3224( C2281 C3224 ) C2281_=_C3225( C2281 C3225 ) \nC2281_=_C3226( C2281 C3226 ) C2281_=_C3227( C2281 C3227 ) C2281_=_C3228( C2281 C3228 ) C2281_=_C3229( C2281 C3229 ) C2281_=_C3230( C2281 C3230 ) C2281_=_C3231( C2281 C3231 ) \nC2281_=_C3232( C2281 C3232 ) C2281_=_C3233( C2281 C3233 ) C2281_=_C3234( C2281 C3234 ) C2281_=_C3235( C2281 C3235 ) C2281_=_C3236( C2281 C3236 ) C2282_=_C2283( C2282 C2283 ) \nC2282_=_C2284( C2282 C2284 ) C2282_=_C2285( C2282 C2285 ) C2282_=_C2286( C2282 C2286 ) C2282_=_C2287( C2282 C2287 ) C2282_=_C2288( C2282 C2288 ) C2282_=_C2289( C2282 C2289 ) \nC2282_=_C2290( C2282 C2290 ) C2282_=_C2291( C2282 C2291 ) C2282_=_C2292( C2282 C2292 ) C2282_=_C2293( C2282 C2293 ) C2282_=_C2294( C2282 C2294 ) C2282_=_C2295(</w:t>
      </w:r>
    </w:p>
    <w:p>
      <w:pPr>
        <w:pStyle w:val="PreformattedText"/>
        <w:bidi w:val="0"/>
        <w:spacing w:before="0" w:after="0"/>
        <w:jc w:val="left"/>
        <w:rPr/>
      </w:pPr>
      <w:r>
        <w:rPr/>
        <w:t xml:space="preserve"> </w:t>
      </w:r>
      <w:r>
        <w:rPr/>
        <w:t>C2282 C2295 ) \nC2282_=_C2296( C2282 C2296 ) C2282_=_C3223( C2282 C3223 ) C2283_=_C2284( C2283 C2284 ) C2283_=_C2285( C2283 C2285 ) C2283_=_C2286( C2283 C2286 ) C2283_=_C2287( C2283 C2287 ) \nC2283_=_C2288( C2283 C2288 ) C2283_=_C2289( C2283 C2289 ) C2283_=_C2290( C2283 C2290 ) C2283_=_C2291( C2283 C2291 ) C2283_=_C2292( C2283 C2292 ) C2283_=_C2293( C2283 C2293 ) \nC2283_=_C2294( C2283 C2294 ) C2283_=_C2295( C2283 C2295 ) C2283_=_C2296( C2283 C2296 ) C2284_=_C2285( C2284 C2285 ) C2284_=_C2286( C2284 C2286 ) C2284_=_C2287( C2284 C2287 ) \nC2284_=_C2288( C2284 C2288 ) C2284_=_C2289( C2284 C2289 ) C2284_=_C2290( C2284 C2290 ) C2284_=_C2291( C2284 C2291 ) C2284_=_C2292( C2284 C2292 ) C2284_=_C2293( C2284 C2293 ) \nC2284_=_C2294( C2284 C2294 ) C2284_=_C2295( C2284 C2295 ) C2284_=_C2296( C2284 C2296 ) C2284_=_C3227( C2284 C3227 ) C2285_=_C2286( C2285 C2286 ) C2285_=_C2287( C2285 C2287 ) \nC2285_=_C2288( C2285 C2288 ) C2285_=_C2289( C2285 C2289 ) C2285_=_C2290( C2285 C2290 ) C2285_=_C2291( C2285 C2291 ) C2285_=_C2292( C2285 C2292 ) C2285_=_C2293( C2285 C2293 ) \nC2285_=_C2294( C2285 C2294 ) C2285_=_C2295( C2285 C2295 ) C2285_=_C2296( C2285 C2296 ) C2285_=_C3228( C2285 C3228 ) C2286_=_C2287( C2286 C2287 ) C2286_=_C2288( C2286 C2288 ) \nC2286_=_C2289( C2286 C2289 ) C2286_=_C2290( C2286 C2290 ) C2286_=_C2291( C2286 C2291 ) C2286_=_C2292( C2286 C2292 ) C2286_=_C2293( C2286 C2293 ) C2286_=_C2294( C2286 C2294 ) \nC2286_=_C2295( C2286 C2295 ) C2286_=_C2296( C2286 C2296 ) C2287_=_C2288( C2287 C2288 ) C2287_=_C2289( C2287 C2289 ) C2287_=_C2290( C2287 C2290 ) C2287_=_C2291( C2287 C2291 ) \nC2287_=_C2292( C2287 C2292 ) C2287_=_C2293( C2287 C2293 ) C2287_=_C2294( C2287 C2294 ) C2287_=_C2295( C2287 C2295 ) C2287_=_C2296( C2287 C2296 ) C2287_=_C3229( C2287 C3229 ) \nC2288_=_C2289( C2288 C2289 ) C2288_=_C2290( C2288 C2290 ) C2288_=_C2291( C2288 C2291 ) C2288_=_C2292( C2288 C2292 ) C2288_=_C2293( C2288 C2293 ) C2288_=_C2294( C2288 C2294 ) \nC2288_=_C2295( C2288 C2295 ) C2288_=_C2296( C2288 C2296 ) C2289_=_C2290( C2289 C2290 ) C2289_=_C2291( C2289 C2291 ) C2289_=_C2292( C2289 C2292 ) C2289_=_C2293( C2289 C2293 ) \nC2289_=_C2294( C2289 C2294 ) C2289_=_C2295( C2289 C2295 ) C2289_=_C2296( C2289 C2296 ) C2290_=_C2291( C2290 C2291 ) C2290_=_C2292( C2290 C2292 ) C2290_=_C2293( C2290 C2293 ) \nC2290_=_C2294( C2290 C2294 ) C2290_=_C2295( C2290 C2295 ) C2290_=_C2296( C2290 C2296 ) C2291_=_C2292( C2291 C2292 ) C2291_=_C2293( C2291 C2293 ) C2291_=_C2294( C2291 C2294 ) \nC2291_=_C2295( C2291 C2295 ) C2291_=_C2296( C2291 C2296 ) C2292_=_C2293( C2292 C2293 ) C2292_=_C2294( C2292 C2294 ) C2292_=_C2295( C2292 C2295 ) C2292_=_C2296( C2292 C2296 ) \nC2293_=_C2294( C2293 C2294 ) C2293_=_C2295( C2293 C2295 ) C2293_=_C2296( C2293 C2296 ) C2293_=_C3234( C2293 C3234 ) C2294_=_C2295( C2294 C2295 ) C2294_=_C2296( C2294 C2296 ) \nC2294_=_C3235( C2294 C3235 ) C2295_=_C2296( C2295 C2296 ) C2364_=_C2545( C2364 C2545 ) C2364_=_C2917( C2364 C2917 ) C2364_=_C3060( C2364 C3060 ) C2364_=_C3205( C2364 C3205 ) \nC2364_=_C3221( C2364 C3221 ) C2364_=_C3222( C2364 C3222 ) C2364_=_C3223( C2364 C3223 ) C2364_=_C3224( C2364 C3224 ) C2364_=_C3225( C2364 C3225 ) C2364_=_C3226( C2364 C3226 ) \nC2364_=_C3227( C2364 C3227 ) C2364_=_C3228( C2364 C3228 ) C2364_=_C3229( C2364 C3229 ) C2364_=_C3230( C2364 C3230 ) C2364_=_C3231( C2364 C3231 ) C2364_=_C3232( C2364 C3232 ) \nC2364_=_C3233( C2364 C3233 ) C2364_=_C3234( C2364 C3234 ) C2364_=_C3235( C2364 C3235 ) C2364_=_C3236( C2364 C3236 ) C2545_=_C2917( C2545 C2917 ) C2545_=_C3060( C2545 C3060 ) \nC2545_=_C3205( C2545 C3205 ) C2545_=_C3221( C2545 C3221 ) C2545_=_C3222( C2545 C3222 ) C2545_=_C3223( C2545 C3223 ) C2545_=_C3224( C2545 C3224 ) C2545_=_C3225( C2545 C3225 ) \nC2545_=_C3226( C2545 C3226 ) C2545_=_C3227( C2545 C3227 ) C2545_=_C3228( C2545 C3228 ) C2545_=_C3229( C2545 C3229 ) C2545_=_C3230( C2545 C3230 ) C2545_=_C3231( C2545 C3231 ) \nC2545_=_C3232( C2545 C3232 ) C2545_=_C3233( C2545 C3233 ) C2545_=_C3234( C2545 C3234 ) C2545_=_C3235( C2545 C3235 ) C2545_=_C3236( C2545 C3236 ) C2917_=_C3060( C2917 C3060 ) \nC2917_=_C3205( C2917 C3205 ) C2917_=_C3221( C2917 C3221 ) C2917_=_C3222( C2917 C3222 ) C2917_=_C3223( C2917 C3223 ) C2917_=_C3224( C2917 C3224 ) C2917_=_C3225( C2917 C3225 ) \nC2917_=_C3226( C2917 C3226 ) C2917_=_C3227( C2917 C3227 ) C2917_=_C3228( C2917 C3228 ) C2917_=_C3229( C2917 C3229 ) C2917_=_C3230( C2917 C3230 ) C2917_=_C3231( C2917 C3231 ) \nC2917_=_C3232( C2917 C3232 ) C2917_=_C3233( C2917 C3233 ) C2917_=_C3234( C2917 C3234 ) C2917_=_C3235( C2917 C3235 ) C2917_=_C3236( C2917 C3236 ) C3060_=_C3205( C3060 C3205 ) \nC3060_=_C3221( C3060 C3221 ) C3060_=_C3222( C3060 C3222 ) C3060_=_C3223( C3060 C3223 ) C3060_=_C3224( C3060 C3224 ) C3060_=_C3225( C3060 C3225 ) C3060_=_C3226( C3060 C3226 ) \nC3060_=_C3227( C3060 C3227 ) C3060_=_C3228( C3060 C3228 ) C3060_=_C3229( C3060 C3229 ) C3060_=_C3230( C3060 C3230 ) C3060_=_C3231( C3060 C3231 ) C3060_=_C3232( C3060 C3232 ) \nC3060_=_C3233( C3060 C3233 ) C3060_=_C3234( C3060 C3234 ) C3060_=_C3235( C3060 C3235 ) C3060_=_C3236( C3060 C3236 ) C3205_=_C3221( C3205 C3221 ) C3205_=_C3222( C3205 C3222 ) \nC3205_=_C3223( C3205 C3223 ) C3205_=_C3224( C3205 C3224 ) C3205_=_C3225( C3205 C3225 ) C3205_=_C3226( C3205 C3226 ) C3205_=_C3227( C3205 C3227 ) C3205_=_C3228( C3205 C3228 ) \nC3205_=_C3229( C3205 C3229 ) C3205_=_C3230( C3205 C3230 ) C3205_=_C3231( C3205 C3231 ) C3205_=_C3232( C3205 C3232 ) C3205_=_C3233( C3205 C3233 ) C3205_=_C3234( C3205 C3234 ) \nC3205_=_C3235( C3205 C3235 ) C3205_=_C3236( C3205 C3236 ) C3221_=_C3222( C3221 C3222 ) C3221_=_C3223( C3221 C3223 ) C3221_=_C3224( C3221 C3224 ) C3221_=_C3225( C3221 C3225 ) \nC3221_=_C3226( C3221 C3226 ) C3221_=_C3227( C3221 C3227 ) C3221_=_C3228( C3221 C3228 ) C3221_=_C3229( C3221 C3229 ) C3221_=_C3230( C3221 C3230 ) C3221_=_C3231( C3221 C3231 ) \nC3221_=_C3232( C3221 C3232 ) C3221_=_C3233( C3221 C3233 ) C3221_=_C3234( C3221 C3234 ) C3221_=_C3235( C3221 C3235 ) C3221_=_C3236( C3221 C3236 ) C3222_=_C3223( C3222 C3223 ) \nC3222_=_C3224( C3222 C3224 ) C3222_=_C3225( C3222 C3225 ) C3222_=_C3226( C3222 C3226 ) C3222_=_C3227( C3222 C3227 ) C3222_=_C3228( C3222 C3228 ) C3222_=_C3229( C3222 C3229 ) \nC3222_=_C3230( C3222 C3230 ) C3222_=_C3231( C3222 C3231 ) C3222_=_C3232( C3222 C3232 ) C3222_=_C3233( C3222 C3233 ) C3222_=_C3234( C3222 C3234 ) C3222_=_C3235( C3222 C3235 ) \nC3222_=_C3236( C3222 C3236 ) C3223_=_C3224( C3223 C3224 ) C3223_=_C3225( C3223 C3225 ) C3223_=_C3226( C3223 C3226 ) C3223_=_C3227( C3223 C3227 ) C3223_=_C3228( C3223 C3228 ) \nC3223_=_C3229( C3223 C3229 ) C3223_=_C3230( C3223 C3230 ) C3223_=_C3231( C3223 C3231 ) C3223_=_C3232( C3223 C3232 ) C3223_=_C3233( C3223 C3233 ) C3223_=_C3234( C3223 C3234 ) \nC3223_=_C3235( C3223 C3235 ) C3223_=_C3236( C3223 C3236 ) C3224_=_C3225( C3224 C3225 ) C3224_=_C3226( C3224 C3226 ) C3224_=_C3227( C3224 C3227 ) C3224_=_C3228( C3224 C3228 ) \nC3224_=_C3229( C3224 C3229 ) C3224_=_C3230( C3224 C3230 ) C3224_=_C3231( C3224 C3231 ) C3224_=_C3232( C3224 C3232 ) C3224_=_C3233( C3224 C3233 ) C3224_=_C3234( C3224 C3234 ) \nC3224_=_C3235( C3224 C3235 ) C3224_=_C3236( C3224 C3236 ) C3225_=_C3226( C3225 C3226 ) C3225_=_C3227( C3225 C3227 ) C3225_=_C3228( C3225 C3228 ) C3225_=_C3229( C3225 C3229 ) \nC3225_=_C3230( C3225 C3230 ) C3225_=_C3231( C3225 C3231 ) C3225_=_C3232( C3225 C3232 ) C3225_=_C3233( C3225 C3233 ) C3225_=_C3234( C3225 C3234 ) C3225_=_C3235( C3225 C3235 ) \nC3225_=_C3236( C3225 C3236 ) C3226_=_C3227( C3226 C3227 ) C3226_=_C3228( C3226 C3228 ) C3226_=_C3229( C3226 C3229 ) C3226_=_C3230( C3226 C3230 ) C3226_=_C3231( C3226 C3231 ) \nC3226_=_C3232( C3226 C3232 ) C3226_=_C3233( C3226 C3233 ) C3226_=_C3234( C3226 C3234 ) C3226_=_C3235( C3226 C3235 ) C3226_=_C3236( C3226 C3236 ) C3227_=_C3228( C3227 C3228 ) \nC3227_=_C3229( C3227 C3229 ) C3227_=_C3230( C3227 C3230 ) C3227_=_C3231( C3227 C3231 ) C3227_=_C3232( C3227 C3232 ) C3227_=_C3233( C3227 C3233 ) C3227_=_C3234( C3227 C3234 ) \nC3227_=_C3235( C3227 C3235 ) C3227_=_C3236( C3227 C3236 ) C3228_=_C3229( C3228 C3229 ) C3228_=_C3230( C3228 C3230 ) C3228_=_C3231( C3228 C3231 ) C3228_=_C3232( C3228 C3232 ) \nC3228_=_C3233( C3228 C3233 ) C3228_=_C3234( C3228 C3234 ) C3228_=_C3235( C3228 C3235 ) C3228_=_C3236( C3228 C3236 ) C3229_=_C3230( C3229 C3230 ) C3229_=_C3231( C3229 C3231 ) \nC3229_=_C3232( C3229 C3232 ) C3229_=_C3233( C3229 C3233 ) C3229_=_C3234( C3229 C3234 ) C3229_=_C3235( C3229 C3235 ) C3229_=_C3236( C3229 C3236 ) C3230_=_C3231( C3230 C3231 ) \nC3230_=_C3232( C3230 C3232 ) C3230_=_C3233( C3230 C3233 ) C3230_=_C3234( C3230 C3234 ) C3230_=_C3235( C3230 C3235 ) C3230_=_C3236( C3230 C3236 ) C3231_=_C3232( C3231 C3232 ) \nC3231_=_C3233( C3231 C3233 ) C3231_=_C3234( C3231 C3234 ) C3231_=_C3235( C3231 C3235 ) C3231_=_C3236( C3231 C3236 ) C3232_=_C3233( C3232 C3233 ) C3232_=_C3234( C3232 C3234 ) \nC3232_=_C3235( C3232 C3235 ) C3232_=_C3236( C3232 C3236 ) C3233_=_C3234( C3233 C3234 ) C3233_=_C3235( C3233 C3235 ) C3233_=_C3236( C3233 C3236 ) C3234_=_C3235( C3234 C3235 ) \nC3234_=_C3236( C3234 C3236 ) C3235_=_C3236( C3235 C3236 ) "];117-&gt;176[label="56: C339 C534 C555 C561 C785 \nC1076 C1280 C1387 C1703 C1871 C1909 \nC2004 C2010 C2274 C2275 C2276 C2277 \nC2278 C2279 C2280 C2282 C2283 C2284 \nC2285 C2286 C2287 C2288 C2289 C2290 \nC2291 C2292 C2293 C2294 C2295 C2296 \nC2364 C2545 C2917 C3060 C3205 C3221 \nC3222 C3223 C3224 C3225 C3226 C3227 \nC3228 C3229 C3230 C3231 C3232 C3233 \nC3234 C3235 C3236 \n767: C339_=_C555 ,C339_=_C785 ,C339_=_C1076 ,C339_=_C1387 ,C339_=_C2004 ,\nC339_=_C2274 ,C339_=_C2275 ,C339_=_C2276 ,C339_=_C2277 ,C339_=_C2278 ,C339_=_C2279 ,\nC339_=_C2280 ,C339_=_C2282 ,C339_=_C2283 ,C339_=_C2284 ,C339_=_C2285 ,C339_=_C2286 ,\nC339_=_C2287 ,C339_=_C2288 ,C339_=_C2289 ,C339_=_C2290 ,C339_=_C2291 ,C339_=_C2292 ,\nC339_=_C2293 ,C339_=_C2294 ,C339_=_C2295 ,C339_=_C2296 ,C534_=_C561 ,C534_=_C1280 ,\nC534_=_C1703 ,C534_=_C1871 ,C534_=_C1909 ,C534_=_C2010 ,C534_=_C2364</w:t>
      </w:r>
    </w:p>
    <w:p>
      <w:pPr>
        <w:pStyle w:val="PreformattedText"/>
        <w:bidi w:val="0"/>
        <w:spacing w:before="0" w:after="0"/>
        <w:jc w:val="left"/>
        <w:rPr/>
      </w:pPr>
      <w:r>
        <w:rPr/>
        <w:t xml:space="preserve"> </w:t>
      </w:r>
      <w:r>
        <w:rPr/>
        <w:t>,C534_=_C2545 ,\nC534_=_C2917 ,C534_=_C3060 ,C534_=_C3205 ,C534_=_C3221 ,C534_=_C3222 ,C534_=_C3223 ,\nC534_=_C3224 ,C534_=_C3225 ,C534_=_C3226 ,C534_=_C3227 ,C534_=_C3228 ,C534_=_C3229 ,\nC534_=_C3230 ,C534_=_C3231 ,C534_=_C3232 ,C534_=_C3233 ,C534_=_C3234 ,C534_=_C3235 ,\nC534_=_C3236 ,C555_=_C561 ,C555_=_C785 ,C555_=_C1076 ,C555_=_C1387 ,C555_=_C2004 ,\nC555_=_C2274 ,C555_=_C2275 ,C555_=_C2276 ,C555_=_C2277 ,C555_=_C2278 ,C555_=_C2279 ,\nC555_=_C2280 ,C555_=_C2282 ,C555_=_C2283 ,C555_=_C2284 ,C555_=_C2285 ,C555_=_C2286 ,\nC555_=_C2287 ,C555_=_C2288 ,C555_=_C2289 ,C555_=_C2290 ,C555_=_C2291 ,C555_=_C2292 ,\nC555_=_C2293 ,C555_=_C2294 ,C555_=_C2295 ,C555_=_C2296 ,C561_=_C1280 ,C561_=_C1703 ,\nC561_=_C1871 ,C561_=_C1909 ,C561_=_C2010 ,C561_=_C2364 ,C561_=_C2545 ,C561_=_C2917 ,\nC561_=_C3060 ,C561_=_C3205 ,C561_=_C3221 ,C561_=_C3222 ,C561_=_C3223 ,C561_=_C3224 ,\nC561_=_C3225 ,C561_=_C3226 ,C561_=_C3227 ,C561_=_C3228 ,C561_=_C3229 ,C561_=_C3230 ,\nC561_=_C3231 ,C561_=_C3232 ,C561_=_C3233 ,C561_=_C3234 ,C561_=_C3235 ,C561_=_C3236 ,\nC785_=_C1076 ,C785_=_C1387 ,C785_=_C2004 ,C785_=_C2274 ,C785_=_C2275 ,C785_=_C2276 ,\nC785_=_C2277 ,C785_=_C2278 ,C785_=_C2279 ,C785_=_C2280 ,C785_=_C2282 ,C785_=_C2283 ,\nC785_=_C2284 ,C785_=_C2285 ,C785_=_C2286 ,C785_=_C2287 ,C785_=_C2288 ,C785_=_C2289 ,\nC785_=_C2290 ,C785_=_C2291 ,C785_=_C2292 ,C785_=_C2293 ,C785_=_C2294 ,C785_=_C2295 ,\nC785_=_C2296 ,C1076_=_C1387 ,C1076_=_C2004 ,C1076_=_C2274 ,C1076_=_C2275 ,C1076_=_C2276 ,\nC1076_=_C2277 ,C1076_=_C2278 ,C1076_=_C2279 ,C1076_=_C2280 ,C1076_=_C2282 ,C1076_=_C2283 ,\nC1076_=_C2284 ,C1076_=_C2285 ,C1076_=_C2286 ,C1076_=_C2287 ,C1076_=_C2288 ,C1076_=_C2289 ,\nC1076_=_C2290 ,C1076_=_C2291 ,C1076_=_C2292 ,C1076_=_C2293 ,C1076_=_C2294 ,C1076_=_C2295 ,\nC1076_=_C2296 ,C1280_=_C1703 ,C1280_=_C1871 ,C1280_=_C1909 ,C1280_=_C2010 ,C1280_=_C2364 ,\nC1280_=_C2545 ,C1280_=_C2917 ,C1280_=_C3060 ,C1280_=_C3205 ,C1280_=_C3221 ,C1280_=_C3222 ,\nC1280_=_C3223 ,C1280_=_C3224 ,C1280_=_C3225 ,C1280_=_C3226 ,C1280_=_C3227 ,C1280_=_C3228 ,\nC1280_=_C3229 ,C1280_=_C3230 ,C1280_=_C3231 ,C1280_=_C3232 ,C1280_=_C3233 ,C1280_=_C3234 ,\nC1280_=_C3235 ,C1280_=_C3236 ,C1387_=_C2004 ,C1387_=_C2274 ,C1387_=_C2275 ,C1387_=_C2276 ,\nC1387_=_C2277 ,C1387_=_C2278 ,C1387_=_C2279 ,C1387_=_C2280 ,C1387_=_C2282 ,C1387_=_C2283 ,\nC1387_=_C2284 ,C1387_=_C2285 ,C1387_=_C2286 ,C1387_=_C2287 ,C1387_=_C2288 ,C1387_=_C2289 ,\nC1387_=_C2290 ,C1387_=_C2291 ,C1387_=_C2292 ,C1387_=_C2293 ,C1387_=_C2294 ,C1387_=_C2295 ,\nC1387_=_C2296 ,C1703_=_C1871 ,C1703_=_C1909 ,C1703_=_C2010 ,C1703_=_C2364 ,C1703_=_C2545 ,\nC1703_=_C2917 ,C1703_=_C3060 ,C1703_=_C3205 ,C1703_=_C3221 ,C1703_=_C3222 ,C1703_=_C3223 ,\nC1703_=_C3224 ,C1703_=_C3225 ,C1703_=_C3226 ,C1703_=_C3227 ,C1703_=_C3228 ,C1703_=_C3229 ,\nC1703_=_C3230 ,C1703_=_C3231 ,C1703_=_C3232 ,C1703_=_C3233 ,C1703_=_C3234 ,C1703_=_C3235 ,\nC1703_=_C3236 ,C1871_=_C1909 ,C1871_=_C2010 ,C1871_=_C2364 ,C1871_=_C2545 ,C1871_=_C2917 ,\nC1871_=_C3060 ,C1871_=_C3205 ,C1871_=_C3221 ,C1871_=_C3222 ,C1871_=_C3223 ,C1871_=_C3224 ,\nC1871_=_C3225 ,C1871_=_C3226 ,C1871_=_C3227 ,C1871_=_C3228 ,C1871_=_C3229 ,C1871_=_C3230 ,\nC1871_=_C3231 ,C1871_=_C3232 ,C1871_=_C3233 ,C1871_=_C3234 ,C1871_=_C3235 ,C1871_=_C3236 ,\nC1909_=_C2010 ,C1909_=_C2364 ,C1909_=_C2545 ,C1909_=_C2917 ,C1909_=_C3060 ,C1909_=_C3205 ,\nC1909_=_C3221 ,C1909_=_C3222 ,C1909_=_C3223 ,C1909_=_C3224 ,C1909_=_C3225 ,C1909_=_C3226 ,\nC1909_=_C3227 ,C1909_=_C3228 ,C1909_=_C3229 ,C1909_=_C3230 ,C1909_=_C3231 ,C1909_=_C3232 ,\nC1909_=_C3233 ,C1909_=_C3234 ,C1909_=_C3235 ,C1909_=_C3236 ,C2004_=_C2010 ,C2004_=_C2274 ,\nC2004_=_C2275 ,C2004_=_C2276 ,C2004_=_C2277 ,C2004_=_C2278 ,C2004_=_C2279 ,C2004_=_C2280 ,\nC2004_=_C2282 ,C2004_=_C2283 ,C2004_=_C2284 ,C2004_=_C2285 ,C2004_=_C2286 ,C2004_=_C2287 ,\nC2004_=_C2288 ,C2004_=_C2289 ,C2004_=_C2290 ,C2004_=_C2291 ,C2004_=_C2292 ,C2004_=_C2293 ,\nC2004_=_C2294 ,C2004_=_C2295 ,C2004_=_C2296 ,C2010_=_C2364 ,C2010_=_C2545 ,C2010_=_C2917 ,\nC2010_=_C3060 ,C2010_=_C3205 ,C2010_=_C3221 ,C2010_=_C3222 ,C2010_=_C3223 ,C2010_=_C3224 ,\nC2010_=_C3225 ,C2010_=_C3226 ,C2010_=_C3227 ,C2010_=_C3228 ,C2010_=_C3229 ,C2010_=_C3230 ,\nC2010_=_C3231 ,C2010_=_C3232 ,C2010_=_C3233 ,C2010_=_C3234 ,C2010_=_C3235 ,C2010_=_C3236 ,\nC2274_=_C2275 ,C2274_=_C2276 ,C2274_=_C2277 ,C2274_=_C2278 ,C2274_=_C2279 ,C2274_=_C2280 ,\nC2274_=_C2282 ,C2274_=_C2283 ,C2274_=_C2284 ,C2274_=_C2285 ,C2274_=_C2286 ,C2274_=_C2287 ,\nC2274_=_C2288 ,C2274_=_C2289 ,C2274_=_C2290 ,C2274_=_C2291 ,C2274_=_C2292 ,C2274_=_C2293 ,\nC2274_=_C2294 ,C2274_=_C2295 ,C2274_=_C2296 ,C2274_=_C2364 ,C2275_=_C2276 ,C2275_=_C2277 ,\nC2275_=_C2278 ,C2275_=_C2279 ,C2275_=_C2280 ,C2275_=_C2282 ,C2275_=_C2283 ,C2275_=_C2284 ,\nC2275_=_C2285 ,C2275_=_C2286 ,C2275_=_C2287 ,C2275_=_C2288 ,C2275_=_C2289 ,C2275_=_C2290 ,\nC2275_=_C2291 ,C2275_=_C2292 ,C2275_=_C2293 ,C2275_=_C2294 ,C2275_=_C2295 ,C2275_=_C2296 ,\nC2276_=_C2277 ,C2276_=_C2278 ,C2276_=_C2279 ,C2276_=_C2280 ,C2276_=_C2282 ,C2276_=_C2283 ,\nC2276_=_C2284 ,C2276_=_C2285 ,C2276_=_C2286 ,C2276_=_C2287 ,C2276_=_C2288 ,C2276_=_C2289 ,\nC2276_=_C2290 ,C2276_=_C2291 ,C2276_=_C2292 ,C2276_=_C2293 ,C2276_=_C2294 ,C2276_=_C2295 ,\nC2276_=_C2296 ,C2276_=_C2545 ,C2277_=_C2278 ,C2277_=_C2279 ,C2277_=_C2280 ,C2277_=_C2282 ,\nC2277_=_C2283 ,C2277_=_C2284 ,C2277_=_C2285 ,C2277_=_C2286 ,C2277_=_C2287 ,C2277_=_C2288 ,\nC2277_=_C2289 ,C2277_=_C2290 ,C2277_=_C2291 ,C2277_=_C2292 ,C2277_=_C2293 ,C2277_=_C2294 ,\nC2277_=_C2295 ,C2277_=_C2296 ,C2278_=_C2279 ,C2278_=_C2280 ,C2278_=_C2282 ,C2278_=_C2283 ,\nC2278_=_C2284 ,C2278_=_C2285 ,C2278_=_C2286 ,C2278_=_C2287 ,C2278_=_C2288 ,C2278_=_C2289 ,\nC2278_=_C2290 ,C2278_=_C2291 ,C2278_=_C2292 ,C2278_=_C2293 ,C2278_=_C2294 ,C2278_=_C2295 ,\nC2278_=_C2296 ,C2279_=_C2280 ,C2279_=_C2282 ,C2279_=_C2283 ,C2279_=_C2284 ,C2279_=_C2285 ,\nC2279_=_C2286 ,C2279_=_C2287 ,C2279_=_C2288 ,C2279_=_C2289 ,C2279_=_C2290 ,C2279_=_C2291 ,\nC2279_=_C2292 ,C2279_=_C2293 ,C2279_=_C2294 ,C2279_=_C2295 ,C2279_=_C2296 ,C2280_=_C2282 ,\nC2280_=_C2283 ,C2280_=_C2284 ,C2280_=_C2285 ,C2280_=_C2286 ,C2280_=_C2287 ,C2280_=_C2288 ,\nC2280_=_C2289 ,C2280_=_C2290 ,C2280_=_C2291 ,C2280_=_C2292 ,C2280_=_C2293 ,C2280_=_C2294 ,\nC2280_=_C2295 ,C2280_=_C2296 ,C2280_=_C3205 ,C2282_=_C2283 ,C2282_=_C2284 ,C2282_=_C2285 ,\nC2282_=_C2286 ,C2282_=_C2287 ,C2282_=_C2288 ,C2282_=_C2289 ,C2282_=_C2290 ,C2282_=_C2291 ,\nC2282_=_C2292 ,C2282_=_C2293 ,C2282_=_C2294 ,C2282_=_C2295 ,C2282_=_C2296 ,C2282_=_C3223 ,\nC2283_=_C2284 ,C2283_=_C2285 ,C2283_=_C2286 ,C2283_=_C2287 ,C2283_=_C2288 ,C2283_=_C2289 ,\nC2283_=_C2290 ,C2283_=_C2291 ,C2283_=_C2292 ,C2283_=_C2293 ,C2283_=_C2294 ,C2283_=_C2295 ,\nC2283_=_C2296 ,C2284_=_C2285 ,C2284_=_C2286 ,C2284_=_C2287 ,C2284_=_C2288 ,C2284_=_C2289 ,\nC2284_=_C2290 ,C2284_=_C2291 ,C2284_=_C2292 ,C2284_=_C2293 ,C2284_=_C2294 ,C2284_=_C2295 ,\nC2284_=_C2296 ,C2284_=_C3227 ,C2285_=_C2286 ,C2285_=_C2287 ,C2285_=_C2288 ,C2285_=_C2289 ,\nC2285_=_C2290 ,C2285_=_C2291 ,C2285_=_C2292 ,C2285_=_C2293 ,C2285_=_C2294 ,C2285_=_C2295 ,\nC2285_=_C2296 ,C2285_=_C3228 ,C2286_=_C2287 ,C2286_=_C2288 ,C2286_=_C2289 ,C2286_=_C2290 ,\nC2286_=_C2291 ,C2286_=_C2292 ,C2286_=_C2293 ,C2286_=_C2294 ,C2286_=_C2295 ,C2286_=_C2296 ,\nC2287_=_C2288 ,C2287_=_C2289 ,C2287_=_C2290 ,C2287_=_C2291 ,C2287_=_C2292 ,C2287_=_C2293 ,\nC2287_=_C2294 ,C2287_=_C2295 ,C2287_=_C2296 ,C2287_=_C3229 ,C2288_=_C2289 ,C2288_=_C2290 ,\nC2288_=_C2291 ,C2288_=_C2292 ,C2288_=_C2293 ,C2288_=_C2294 ,C2288_=_C2295 ,C2288_=_C2296 ,\nC2289_=_C2290 ,C2289_=_C2291 ,C2289_=_C2292 ,C2289_=_C2293 ,C2289_=_C2294 ,C2289_=_C2295 ,\nC2289_=_C2296 ,C2290_=_C2291 ,C2290_=_C2292 ,C2290_=_C2293 ,C2290_=_C2294 ,C2290_=_C2295 ,\nC2290_=_C2296 ,C2291_=_C2292 ,C2291_=_C2293 ,C2291_=_C2294 ,C2291_=_C2295 ,C2291_=_C2296 ,\nC2292_=_C2293 ,C2292_=_C2294 ,C2292_=_C2295 ,C2292_=_C2296 ,C2293_=_C2294 ,C2293_=_C2295 ,\nC2293_=_C2296 ,C2293_=_C3234 ,C2294_=_C2295 ,C2294_=_C2296 ,C2294_=_C3235 ,C2295_=_C2296 ,\nC2364_=_C2545 ,C2364_=_C2917 ,C2364_=_C3060 ,C2364_=_C3205 ,C2364_=_C3221 ,C2364_=_C3222 ,\nC2364_=_C3223 ,C2364_=_C3224 ,C2364_=_C3225 ,C2364_=_C3226 ,C2364_=_C3227 ,C2364_=_C3228 ,\nC2364_=_C3229 ,C2364_=_C3230 ,C2364_=_C3231 ,C2364_=_C3232 ,C2364_=_C3233 ,C2364_=_C3234 ,\nC2364_=_C3235 ,C2364_=_C3236 ,C2545_=_C2917 ,C2545_=_C3060 ,C2545_=_C3205 ,C2545_=_C3221 ,\nC2545_=_C3222 ,C2545_=_C3223 ,C2545_=_C3224 ,C2545_=_C3225 ,C2545_=_C3226 ,C2545_=_C3227 ,\nC2545_=_C3228 ,C2545_=_C3229 ,C2545_=_C3230 ,C2545_=_C3231 ,C2545_=_C3232 ,C2545_=_C3233 ,\nC2545_=_C3234 ,C2545_=_C3235 ,C2545_=_C3236 ,C2917_=_C3060 ,C2917_=_C3205 ,C2917_=_C3221 ,\nC2917_=_C3222 ,C2917_=_C3223 ,C2917_=_C3224 ,C2917_=_C3225 ,C2917_=_C3226 ,C2917_=_C3227 ,\nC2917_=_C3228 ,C2917_=_C3229 ,C2917_=_C3230 ,C2917_=_C3231 ,C2917_=_C3232 ,C2917_=_C3233 ,\nC2917_=_C3234 ,C2917_=_C3235 ,C2917_=_C3236 ,C3060_=_C3205 ,C3060_=_C3221 ,C3060_=_C3222 ,\nC3060_=_C3223 ,C3060_=_C3224 ,C3060_=_C3225 ,C3060_=_C3226 ,C3060_=_C3227 ,C3060_=_C3228 ,\nC3060_=_C3229 ,C3060_=_C3230 ,C3060_=_C3231 ,C3060_=_C3232 ,C3060_=_C3233 ,C3060_=_C3234 ,\nC3060_=_C3235 ,C3060_=_C3236 ,C3205_=_C3221 ,C3205_=_C3222 ,C3205_=_C3223 ,C3205_=_C3224 ,\nC3205_=_C3225 ,C3205_=_C3226 ,C3205_=_C3227 ,C3205_=_C3228 ,C3205_=_C3229 ,C3205_=_C3230 ,\nC3205_=_C3231 ,C3205_=_C3232 ,C3205_=_C3233 ,C3205_=_C3234 ,C3205_=_C3235 ,C3205_=_C3236 ,\nC3221_=_C3222 ,C3221_=_C3223 ,C3221_=_C3224 ,C3221_=_C3225 ,C3221_=_C3226 ,C3221_=_C3227 ,\nC3221_=_C3228 ,C3221_=_C3229 ,C3221_=_C3230 ,C3221_=_C3231 ,C3221_=_C3232 ,C3221_=_C3233 ,\nC3221_=_C3234 ,C3221_=_C3235 ,C3221_=_C3236 ,C3222_=_C3223 ,C3222_=_C3224 ,C3222_=_C3225 ,\nC3222_=_C3226 ,C3222_=_C3227 ,C3222_=_C3228 ,C3222_=_C3229 ,C3222_=_C3230 ,C3222_=_C3231 ,\nC3222_=_C3232 ,C3222_=_C3233 ,C3222_=_C3234 ,C3222_=_C3235 ,C3222_=_C3236 ,C3223_=_C3224 ,\nC3223_=_C3225 ,C3223_=_C3226 ,C3223_=_C3227 ,C3223_=_C3228 ,C3223_=_C3229 ,C3223_=_C3230 ,\nC3223_=_C3231 ,C3223_=_C3232 ,C3223_=_C3233 ,C3223_=_C3234</w:t>
      </w:r>
    </w:p>
    <w:p>
      <w:pPr>
        <w:pStyle w:val="PreformattedText"/>
        <w:bidi w:val="0"/>
        <w:spacing w:before="0" w:after="0"/>
        <w:jc w:val="left"/>
        <w:rPr/>
      </w:pPr>
      <w:r>
        <w:rPr/>
        <w:t xml:space="preserve"> </w:t>
      </w:r>
      <w:r>
        <w:rPr/>
        <w:t>,C3223_=_C3235 ,C3223_=_C3236 ,\nC3224_=_C3225 ,C3224_=_C3226 ,C3224_=_C3227 ,C3224_=_C3228 ,C3224_=_C3229 ,C3224_=_C3230 ,\nC3224_=_C3231 ,C3224_=_C3232 ,C3224_=_C3233 ,C3224_=_C3234 ,C3224_=_C3235 ,C3224_=_C3236 ,\nC3225_=_C3226 ,C3225_=_C3227 ,C3225_=_C3228 ,C3225_=_C3229 ,C3225_=_C3230 ,C3225_=_C3231 ,\nC3225_=_C3232 ,C3225_=_C3233 ,C3225_=_C3234 ,C3225_=_C3235 ,C3225_=_C3236 ,C3226_=_C3227 ,\nC3226_=_C3228 ,C3226_=_C3229 ,C3226_=_C3230 ,C3226_=_C3231 ,C3226_=_C3232 ,C3226_=_C3233 ,\nC3226_=_C3234 ,C3226_=_C3235 ,C3226_=_C3236 ,C3227_=_C3228 ,C3227_=_C3229 ,C3227_=_C3230 ,\nC3227_=_C3231 ,C3227_=_C3232 ,C3227_=_C3233 ,C3227_=_C3234 ,C3227_=_C3235 ,C3227_=_C3236 ,\nC3228_=_C3229 ,C3228_=_C3230 ,C3228_=_C3231 ,C3228_=_C3232 ,C3228_=_C3233 ,C3228_=_C3234 ,\nC3228_=_C3235 ,C3228_=_C3236 ,C3229_=_C3230 ,C3229_=_C3231 ,C3229_=_C3232 ,C3229_=_C3233 ,\nC3229_=_C3234 ,C3229_=_C3235 ,C3229_=_C3236 ,C3230_=_C3231 ,C3230_=_C3232 ,C3230_=_C3233 ,\nC3230_=_C3234 ,C3230_=_C3235 ,C3230_=_C3236 ,C3231_=_C3232 ,C3231_=_C3233 ,C3231_=_C3234 ,\nC3231_=_C3235 ,C3231_=_C3236 ,C3232_=_C3233 ,C3232_=_C3234 ,C3232_=_C3235 ,C3232_=_C3236 ,\nC3233_=_C3234 ,C3233_=_C3235 ,C3233_=_C3236 ,C3234_=_C3235 ,C3234_=_C3236 ,C3235_=_C3236 ,"];177[shape=box, label="id:177 level: 6\n55: C703 C1186 C1232 C1310 C1512 \nC1514 C1629 C1811 C1877 C1995 C1996 \nC2063 C2086 C2123 C2181 C2225 C2386 \nC2511 C2589 C2590 C2607 C2683 C2710 \nC2725 C2762 C2807 C2886 C2889 C2992 \nC3016 C3017 C3077 C3103 C3213 C3273 \nC3367 C3433 C3461 C3463 C3476 C3478 \nC3502 C3504 C3680 C3696 C3745 C3746 \nC3747 C3748 C3749 C3750 C3751 C3752 \nC3824 C3825 \n766: C703_=_C1186( C703 C1186 ) C703_=_C1232( C703 C1232 ) C703_=_C1310( C703 C1310 ) C703_=_C1514( C703 C1514 ) C703_=_C1996( C703 C1996 ) \nC703_=_C2063( C703 C2063 ) C703_=_C2086( C703 C2086 ) C703_=_C2225( C703 C2225 ) C703_=_C2386( C703 C2386 ) C703_=_C2590( C703 C2590 ) C703_=_C2683( C703 C2683 ) \nC703_=_C2710( C703 C2710 ) C703_=_C2762( C703 C2762 ) C703_=_C2889( C703 C2889 ) C703_=_C2992( C703 C2992 ) C703_=_C3017( C703 C3017 ) C703_=_C3077( C703 C3077 ) \nC703_=_C3213( C703 C3213 ) C703_=_C3463( C703 C3463 ) C703_=_C3478( C703 C3478 ) C703_=_C3504( C703 C3504 ) C703_=_C3680( C703 C3680 ) C703_=_C3696( C703 C3696 ) \nC703_=_C3745( C703 C3745 ) C703_=_C3752( C703 C3752 ) C703_=_C3824( C703 C3824 ) C703_=_C3825( C703 C3825 ) C1186_=_C1232( C1186 C1232 ) C1186_=_C1310( C1186 C1310 ) \nC1186_=_C1514( C1186 C1514 ) C1186_=_C1996( C1186 C1996 ) C1186_=_C2063( C1186 C2063 ) C1186_=_C2086( C1186 C2086 ) C1186_=_C2225( C1186 C2225 ) C1186_=_C2386( C1186 C2386 ) \nC1186_=_C2590( C1186 C2590 ) C1186_=_C2683( C1186 C2683 ) C1186_=_C2710( C1186 C2710 ) C1186_=_C2762( C1186 C2762 ) C1186_=_C2889( C1186 C2889 ) C1186_=_C2992( C1186 C2992 ) \nC1186_=_C3017( C1186 C3017 ) C1186_=_C3077( C1186 C3077 ) C1186_=_C3213( C1186 C3213 ) C1186_=_C3463( C1186 C3463 ) C1186_=_C3478( C1186 C3478 ) C1186_=_C3504( C1186 C3504 ) \nC1186_=_C3680( C1186 C3680 ) C1186_=_C3696( C1186 C3696 ) C1186_=_C3745( C1186 C3745 ) C1186_=_C3752( C1186 C3752 ) C1186_=_C3824( C1186 C3824 ) C1186_=_C3825( C1186 C3825 ) \nC1232_=_C1310( C1232 C1310 ) C1232_=_C1514( C1232 C1514 ) C1232_=_C1996( C1232 C1996 ) C1232_=_C2063( C1232 C2063 ) C1232_=_C2086( C1232 C2086 ) C1232_=_C2225( C1232 C2225 ) \nC1232_=_C2386( C1232 C2386 ) C1232_=_C2590( C1232 C2590 ) C1232_=_C2683( C1232 C2683 ) C1232_=_C2710( C1232 C2710 ) C1232_=_C2762( C1232 C2762 ) C1232_=_C2889( C1232 C2889 ) \nC1232_=_C2992( C1232 C2992 ) C1232_=_C3017( C1232 C3017 ) C1232_=_C3077( C1232 C3077 ) C1232_=_C3213( C1232 C3213 ) C1232_=_C3463( C1232 C3463 ) C1232_=_C3478( C1232 C3478 ) \nC1232_=_C3504( C1232 C3504 ) C1232_=_C3680( C1232 C3680 ) C1232_=_C3696( C1232 C3696 ) C1232_=_C3745( C1232 C3745 ) C1232_=_C3752( C1232 C3752 ) C1232_=_C3824( C1232 C3824 ) \nC1232_=_C3825( C1232 C3825 ) C1310_=_C1514( C1310 C1514 ) C1310_=_C1996( C1310 C1996 ) C1310_=_C2063( C1310 C2063 ) C1310_=_C2086( C1310 C2086 ) C1310_=_C2225( C1310 C2225 ) \nC1310_=_C2386( C1310 C2386 ) C1310_=_C2590( C1310 C2590 ) C1310_=_C2683( C1310 C2683 ) C1310_=_C2710( C1310 C2710 ) C1310_=_C2762( C1310 C2762 ) C1310_=_C2889( C1310 C2889 ) \nC1310_=_C2992( C1310 C2992 ) C1310_=_C3017( C1310 C3017 ) C1310_=_C3077( C1310 C3077 ) C1310_=_C3213( C1310 C3213 ) C1310_=_C3463( C1310 C3463 ) C1310_=_C3478( C1310 C3478 ) \nC1310_=_C3504( C1310 C3504 ) C1310_=_C3680( C1310 C3680 ) C1310_=_C3696( C1310 C3696 ) C1310_=_C3745( C1310 C3745 ) C1310_=_C3752( C1310 C3752 ) C1310_=_C3824( C1310 C3824 ) \nC1310_=_C3825( C1310 C3825 ) C1512_=_C1514( C1512 C1514 ) C1512_=_C1629( C1512 C1629 ) C1512_=_C1811( C1512 C1811 ) C1512_=_C1877( C1512 C1877 ) C1512_=_C1995( C1512 C1995 ) \nC1512_=_C2123( C1512 C2123 ) C1512_=_C2181( C1512 C2181 ) C1512_=_C2511( C1512 C2511 ) C1512_=_C2589( C1512 C2589 ) C1512_=_C2607( C1512 C2607 ) C1512_=_C2725( C1512 C2725 ) \nC1512_=_C2807( C1512 C2807 ) C1512_=_C2886( C1512 C2886 ) C1512_=_C3016( C1512 C3016 ) C1512_=_C3103( C1512 C3103 ) C1512_=_C3273( C1512 C3273 ) C1512_=_C3367( C1512 C3367 ) \nC1512_=_C3433( C1512 C3433 ) C1512_=_C3461( C1512 C3461 ) C1512_=_C3476( C1512 C3476 ) C1512_=_C3502( C1512 C3502 ) C1512_=_C3745( C1512 C3745 ) C1512_=_C3746( C1512 C3746 ) \nC1512_=_C3747( C1512 C3747 ) C1512_=_C3748( C1512 C3748 ) C1512_=_C3749( C1512 C3749 ) C1512_=_C3750( C1512 C3750 ) C1512_=_C3751( C1512 C3751 ) C1514_=_C1996( C1514 C1996 ) \nC1514_=_C2063( C1514 C2063 ) C1514_=_C2086( C1514 C2086 ) C1514_=_C2225( C1514 C2225 ) C1514_=_C2386( C1514 C2386 ) C1514_=_C2590( C1514 C2590 ) C1514_=_C2683( C1514 C2683 ) \nC1514_=_C2710( C1514 C2710 ) C1514_=_C2762( C1514 C2762 ) C1514_=_C2889( C1514 C2889 ) C1514_=_C2992( C1514 C2992 ) C1514_=_C3017( C1514 C3017 ) C1514_=_C3077( C1514 C3077 ) \nC1514_=_C3213( C1514 C3213 ) C1514_=_C3463( C1514 C3463 ) C1514_=_C3478( C1514 C3478 ) C1514_=_C3504( C1514 C3504 ) C1514_=_C3680( C1514 C3680 ) C1514_=_C3696( C1514 C3696 ) \nC1514_=_C3745( C1514 C3745 ) C1514_=_C3752( C1514 C3752 ) C1514_=_C3824( C1514 C3824 ) C1514_=_C3825( C1514 C3825 ) C1629_=_C1811( C1629 C1811 ) C1629_=_C1877( C1629 C1877 ) \nC1629_=_C1995( C1629 C1995 ) C1629_=_C2123( C1629 C2123 ) C1629_=_C2181( C1629 C2181 ) C1629_=_C2511( C1629 C2511 ) C1629_=_C2589( C1629 C2589 ) C1629_=_C2607( C1629 C2607 ) \nC1629_=_C2725( C1629 C2725 ) C1629_=_C2807( C1629 C2807 ) C1629_=_C2886( C1629 C2886 ) C1629_=_C3016( C1629 C3016 ) C1629_=_C3103( C1629 C3103 ) C1629_=_C3273( C1629 C3273 ) \nC1629_=_C3367( C1629 C3367 ) C1629_=_C3433( C1629 C3433 ) C1629_=_C3461( C1629 C3461 ) C1629_=_C3476( C1629 C3476 ) C1629_=_C3502( C1629 C3502 ) C1629_=_C3745( C1629 C3745 ) \nC1629_=_C3746( C1629 C3746 ) C1629_=_C3747( C1629 C3747 ) C1629_=_C3748( C1629 C3748 ) C1629_=_C3749( C1629 C3749 ) C1629_=_C3750( C1629 C3750 ) C1629_=_C3751( C1629 C3751 ) \nC1811_=_C1877( C1811 C1877 ) C1811_=_C1995( C1811 C1995 ) C1811_=_C2123( C1811 C2123 ) C1811_=_C2181( C1811 C2181 ) C1811_=_C2511( C1811 C2511 ) C1811_=_C2589( C1811 C2589 ) \nC1811_=_C2607( C1811 C2607 ) C1811_=_C2725( C1811 C2725 ) C1811_=_C2807( C1811 C2807 ) C1811_=_C2886( C1811 C2886 ) C1811_=_C3016( C1811 C3016 ) C1811_=_C3103( C1811 C3103 ) \nC1811_=_C3273( C1811 C3273 ) C1811_=_C3367( C1811 C3367 ) C1811_=_C3433( C1811 C3433 ) C1811_=_C3461( C1811 C3461 ) C1811_=_C3476( C1811 C3476 ) C1811_=_C3502( C1811 C3502 ) \nC1811_=_C3745( C1811 C3745 ) C1811_=_C3746( C1811 C3746 ) C1811_=_C3747( C1811 C3747 ) C1811_=_C3748( C1811 C3748 ) C1811_=_C3749( C1811 C3749 ) C1811_=_C3750( C1811 C3750 ) \nC1811_=_C3751( C1811 C3751 ) C1877_=_C1995( C1877 C1995 ) C1877_=_C2123( C1877 C2123 ) C1877_=_C2181( C1877 C2181 ) C1877_=_C2511( C1877 C2511 ) C1877_=_C2589( C1877 C2589 ) \nC1877_=_C2607( C1877 C2607 ) C1877_=_C2725( C1877 C2725 ) C1877_=_C2807( C1877 C2807 ) C1877_=_C2886( C1877 C2886 ) C1877_=_C3016( C1877 C3016 ) C1877_=_C3103( C1877 C3103 ) \nC1877_=_C3273( C1877 C3273 ) C1877_=_C3367( C1877 C3367 ) C1877_=_C3433( C1877 C3433 ) C1877_=_C3461( C1877 C3461 ) C1877_=_C3476( C1877 C3476 ) C1877_=_C3502( C1877 C3502 ) \nC1877_=_C3745( C1877 C3745 ) C1877_=_C3746( C1877 C3746 ) C1877_=_C3747( C1877 C3747 ) C1877_=_C3748( C1877 C3748 ) C1877_=_C3749( C1877 C3749 ) C1877_=_C3750( C1877 C3750 ) \nC1877_=_C3751( C1877 C3751 ) C1995_=_C1996( C1995 C1996 ) C1995_=_C2123( C1995 C2123 ) C1995_=_C2181( C1995 C2181 ) C1995_=_C2511( C1995 C2511 ) C1995_=_C2589( C1995 C2589 ) \nC1995_=_C2607( C1995 C2607 ) C1995_=_C2725( C1995 C2725 ) C1995_=_C2807( C1995 C2807 ) C1995_=_C2886( C1995 C2886 ) C1995_=_C3016( C1995 C3016 ) C1995_=_C3103( C1995 C3103 ) \nC1995_=_C3273( C1995 C3273 ) C1995_=_C3367( C1995 C3367 ) C1995_=_C3433( C1995 C3433 ) C1995_=_C3461( C1995 C3461 ) C1995_=_C3476( C1995 C3476 ) C1995_=_C3502( C1995 C3502 ) \nC1995_=_C3745( C1995 C3745 ) C1995_=_C3746( C1995 C3746 ) C1995_=_C3747( C1995 C3747 ) C1995_=_C3748( C1995 C3748 ) C1995_=_C3749( C1995 C3749 ) C1995_=_C3750( C1995 C3750 ) \nC1995_=_C3751( C1995 C3751 ) C1996_=_C2063( C1996 C2063 ) C1996_=_C2086( C1996 C2086 ) C1996_=_C2225( C1996 C2225 ) C1996_=_C2386( C1996 C2386 ) C1996_=_C2590( C1996 C2590 ) \nC1996_=_C2683( C1996 C2683 ) C1996_=_C2710( C1996 C2710 ) C1996_=_C2762( C1996 C2762 ) C1996_=_C2889( C1996 C2889 ) C1996_=_C2992( C1996 C2992 ) C1996_=_C3017( C1996 C3017 ) \nC1996_=_C3077( C1996 C3077 ) C1996_=_C3213( C1996 C3213 ) C1996_=_C3463( C1996 C3463 ) C1996_=_C3478( C1996 C3478 ) C1996_=_C3504( C1996 C3504 ) C1996_=_C3680( C1996 C3680 ) \nC1996_=_C3696( C1996 C3696 ) C1996_=_C3745( C1996 C3745 ) C1996_=_C3752( C1996 C3752 ) C1996_=_C3824( C1996 C3824 ) C1996_=_C3825( C1996 C3825 ) C2063_=_C2086( C2063 C2086 ) \nC2063_=_C2225( C2063 C2225 ) C2063_=_C2386( C2063 C2386 ) C2063_=_C2590( C2063 C2590 ) C2063_=_C2683( C2063 C2683 ) C2063_=_C2710( C2063 C2710 ) C2063_=_C2762( C2063 C2762 ) \nC2063_=_C2889( C2063 C2889 ) C2063_=_C2992( C2063 C2992 ) C2063_=_C3017( C2063 C3017</w:t>
      </w:r>
    </w:p>
    <w:p>
      <w:pPr>
        <w:pStyle w:val="PreformattedText"/>
        <w:bidi w:val="0"/>
        <w:spacing w:before="0" w:after="0"/>
        <w:jc w:val="left"/>
        <w:rPr/>
      </w:pPr>
      <w:r>
        <w:rPr/>
        <w:t xml:space="preserve"> </w:t>
      </w:r>
      <w:r>
        <w:rPr/>
        <w:t>) C2063_=_C3077( C2063 C3077 ) C2063_=_C3213( C2063 C3213 ) C2063_=_C3463( C2063 C3463 ) \nC2063_=_C3478( C2063 C3478 ) C2063_=_C3504( C2063 C3504 ) C2063_=_C3680( C2063 C3680 ) C2063_=_C3696( C2063 C3696 ) C2063_=_C3745( C2063 C3745 ) C2063_=_C3752( C2063 C3752 ) \nC2063_=_C3824( C2063 C3824 ) C2063_=_C3825( C2063 C3825 ) C2086_=_C2225( C2086 C2225 ) C2086_=_C2386( C2086 C2386 ) C2086_=_C2590( C2086 C2590 ) C2086_=_C2683( C2086 C2683 ) \nC2086_=_C2710( C2086 C2710 ) C2086_=_C2762( C2086 C2762 ) C2086_=_C2889( C2086 C2889 ) C2086_=_C2992( C2086 C2992 ) C2086_=_C3017( C2086 C3017 ) C2086_=_C3077( C2086 C3077 ) \nC2086_=_C3213( C2086 C3213 ) C2086_=_C3463( C2086 C3463 ) C2086_=_C3478( C2086 C3478 ) C2086_=_C3504( C2086 C3504 ) C2086_=_C3680( C2086 C3680 ) C2086_=_C3696( C2086 C3696 ) \nC2086_=_C3745( C2086 C3745 ) C2086_=_C3752( C2086 C3752 ) C2086_=_C3824( C2086 C3824 ) C2086_=_C3825( C2086 C3825 ) C2123_=_C2181( C2123 C2181 ) C2123_=_C2511( C2123 C2511 ) \nC2123_=_C2589( C2123 C2589 ) C2123_=_C2607( C2123 C2607 ) C2123_=_C2725( C2123 C2725 ) C2123_=_C2807( C2123 C2807 ) C2123_=_C2886( C2123 C2886 ) C2123_=_C3016( C2123 C3016 ) \nC2123_=_C3103( C2123 C3103 ) C2123_=_C3273( C2123 C3273 ) C2123_=_C3367( C2123 C3367 ) C2123_=_C3433( C2123 C3433 ) C2123_=_C3461( C2123 C3461 ) C2123_=_C3476( C2123 C3476 ) \nC2123_=_C3502( C2123 C3502 ) C2123_=_C3745( C2123 C3745 ) C2123_=_C3746( C2123 C3746 ) C2123_=_C3747( C2123 C3747 ) C2123_=_C3748( C2123 C3748 ) C2123_=_C3749( C2123 C3749 ) \nC2123_=_C3750( C2123 C3750 ) C2123_=_C3751( C2123 C3751 ) C2181_=_C2511( C2181 C2511 ) C2181_=_C2589( C2181 C2589 ) C2181_=_C2607( C2181 C2607 ) C2181_=_C2725( C2181 C2725 ) \nC2181_=_C2807( C2181 C2807 ) C2181_=_C2886( C2181 C2886 ) C2181_=_C3016( C2181 C3016 ) C2181_=_C3103( C2181 C3103 ) C2181_=_C3273( C2181 C3273 ) C2181_=_C3367( C2181 C3367 ) \nC2181_=_C3433( C2181 C3433 ) C2181_=_C3461( C2181 C3461 ) C2181_=_C3476( C2181 C3476 ) C2181_=_C3502( C2181 C3502 ) C2181_=_C3745( C2181 C3745 ) C2181_=_C3746( C2181 C3746 ) \nC2181_=_C3747( C2181 C3747 ) C2181_=_C3748( C2181 C3748 ) C2181_=_C3749( C2181 C3749 ) C2181_=_C3750( C2181 C3750 ) C2181_=_C3751( C2181 C3751 ) C2225_=_C2386( C2225 C2386 ) \nC2225_=_C2590( C2225 C2590 ) C2225_=_C2683( C2225 C2683 ) C2225_=_C2710( C2225 C2710 ) C2225_=_C2762( C2225 C2762 ) C2225_=_C2889( C2225 C2889 ) C2225_=_C2992( C2225 C2992 ) \nC2225_=_C3017( C2225 C3017 ) C2225_=_C3077( C2225 C3077 ) C2225_=_C3213( C2225 C3213 ) C2225_=_C3463( C2225 C3463 ) C2225_=_C3478( C2225 C3478 ) C2225_=_C3504( C2225 C3504 ) \nC2225_=_C3680( C2225 C3680 ) C2225_=_C3696( C2225 C3696 ) C2225_=_C3745( C2225 C3745 ) C2225_=_C3752( C2225 C3752 ) C2225_=_C3824( C2225 C3824 ) C2225_=_C3825( C2225 C3825 ) \nC2386_=_C2590( C2386 C2590 ) C2386_=_C2683( C2386 C2683 ) C2386_=_C2710( C2386 C2710 ) C2386_=_C2762( C2386 C2762 ) C2386_=_C2889( C2386 C2889 ) C2386_=_C2992( C2386 C2992 ) \nC2386_=_C3017( C2386 C3017 ) C2386_=_C3077( C2386 C3077 ) C2386_=_C3213( C2386 C3213 ) C2386_=_C3463( C2386 C3463 ) C2386_=_C3478( C2386 C3478 ) C2386_=_C3504( C2386 C3504 ) \nC2386_=_C3680( C2386 C3680 ) C2386_=_C3696( C2386 C3696 ) C2386_=_C3745( C2386 C3745 ) C2386_=_C3752( C2386 C3752 ) C2386_=_C3824( C2386 C3824 ) C2386_=_C3825( C2386 C3825 ) \nC2511_=_C2589( C2511 C2589 ) C2511_=_C2607( C2511 C2607 ) C2511_=_C2725( C2511 C2725 ) C2511_=_C2807( C2511 C2807 ) C2511_=_C2886( C2511 C2886 ) C2511_=_C3016( C2511 C3016 ) \nC2511_=_C3103( C2511 C3103 ) C2511_=_C3273( C2511 C3273 ) C2511_=_C3367( C2511 C3367 ) C2511_=_C3433( C2511 C3433 ) C2511_=_C3461( C2511 C3461 ) C2511_=_C3476( C2511 C3476 ) \nC2511_=_C3502( C2511 C3502 ) C2511_=_C3745( C2511 C3745 ) C2511_=_C3746( C2511 C3746 ) C2511_=_C3747( C2511 C3747 ) C2511_=_C3748( C2511 C3748 ) C2511_=_C3749( C2511 C3749 ) \nC2511_=_C3750( C2511 C3750 ) C2511_=_C3751( C2511 C3751 ) C2589_=_C2590( C2589 C2590 ) C2589_=_C2607( C2589 C2607 ) C2589_=_C2725( C2589 C2725 ) C2589_=_C2807( C2589 C2807 ) \nC2589_=_C2886( C2589 C2886 ) C2589_=_C3016( C2589 C3016 ) C2589_=_C3103( C2589 C3103 ) C2589_=_C3273( C2589 C3273 ) C2589_=_C3367( C2589 C3367 ) C2589_=_C3433( C2589 C3433 ) \nC2589_=_C3461( C2589 C3461 ) C2589_=_C3476( C2589 C3476 ) C2589_=_C3502( C2589 C3502 ) C2589_=_C3745( C2589 C3745 ) C2589_=_C3746( C2589 C3746 ) C2589_=_C3747( C2589 C3747 ) \nC2589_=_C3748( C2589 C3748 ) C2589_=_C3749( C2589 C3749 ) C2589_=_C3750( C2589 C3750 ) C2589_=_C3751( C2589 C3751 ) C2590_=_C2683( C2590 C2683 ) C2590_=_C2710( C2590 C2710 ) \nC2590_=_C2762( C2590 C2762 ) C2590_=_C2889( C2590 C2889 ) C2590_=_C2992( C2590 C2992 ) C2590_=_C3017( C2590 C3017 ) C2590_=_C3077( C2590 C3077 ) C2590_=_C3213( C2590 C3213 ) \nC2590_=_C3463( C2590 C3463 ) C2590_=_C3478( C2590 C3478 ) C2590_=_C3504( C2590 C3504 ) C2590_=_C3680( C2590 C3680 ) C2590_=_C3696( C2590 C3696 ) C2590_=_C3745( C2590 C3745 ) \nC2590_=_C3752( C2590 C3752 ) C2590_=_C3824( C2590 C3824 ) C2590_=_C3825( C2590 C3825 ) C2607_=_C2725( C2607 C2725 ) C2607_=_C2807( C2607 C2807 ) C2607_=_C2886( C2607 C2886 ) \nC2607_=_C3016( C2607 C3016 ) C2607_=_C3103( C2607 C3103 ) C2607_=_C3273( C2607 C3273 ) C2607_=_C3367( C2607 C3367 ) C2607_=_C3433( C2607 C3433 ) C2607_=_C3461( C2607 C3461 ) \nC2607_=_C3476( C2607 C3476 ) C2607_=_C3502( C2607 C3502 ) C2607_=_C3745( C2607 C3745 ) C2607_=_C3746( C2607 C3746 ) C2607_=_C3747( C2607 C3747 ) C2607_=_C3748( C2607 C3748 ) \nC2607_=_C3749( C2607 C3749 ) C2607_=_C3750( C2607 C3750 ) C2607_=_C3751( C2607 C3751 ) C2683_=_C2710( C2683 C2710 ) C2683_=_C2762( C2683 C2762 ) C2683_=_C2889( C2683 C2889 ) \nC2683_=_C2992( C2683 C2992 ) C2683_=_C3017( C2683 C3017 ) C2683_=_C3077( C2683 C3077 ) C2683_=_C3213( C2683 C3213 ) C2683_=_C3463( C2683 C3463 ) C2683_=_C3478( C2683 C3478 ) \nC2683_=_C3504( C2683 C3504 ) C2683_=_C3680( C2683 C3680 ) C2683_=_C3696( C2683 C3696 ) C2683_=_C3745( C2683 C3745 ) C2683_=_C3752( C2683 C3752 ) C2683_=_C3824( C2683 C3824 ) \nC2683_=_C3825( C2683 C3825 ) C2710_=_C2762( C2710 C2762 ) C2710_=_C2889( C2710 C2889 ) C2710_=_C2992( C2710 C2992 ) C2710_=_C3017( C2710 C3017 ) C2710_=_C3077( C2710 C3077 ) \nC2710_=_C3213( C2710 C3213 ) C2710_=_C3463( C2710 C3463 ) C2710_=_C3478( C2710 C3478 ) C2710_=_C3504( C2710 C3504 ) C2710_=_C3680( C2710 C3680 ) C2710_=_C3696( C2710 C3696 ) \nC2710_=_C3745( C2710 C3745 ) C2710_=_C3752( C2710 C3752 ) C2710_=_C3824( C2710 C3824 ) C2710_=_C3825( C2710 C3825 ) C2725_=_C2807( C2725 C2807 ) C2725_=_C2886( C2725 C2886 ) \nC2725_=_C3016( C2725 C3016 ) C2725_=_C3103( C2725 C3103 ) C2725_=_C3273( C2725 C3273 ) C2725_=_C3367( C2725 C3367 ) C2725_=_C3433( C2725 C3433 ) C2725_=_C3461( C2725 C3461 ) \nC2725_=_C3476( C2725 C3476 ) C2725_=_C3502( C2725 C3502 ) C2725_=_C3745( C2725 C3745 ) C2725_=_C3746( C2725 C3746 ) C2725_=_C3747( C2725 C3747 ) C2725_=_C3748( C2725 C3748 ) \nC2725_=_C3749( C2725 C3749 ) C2725_=_C3750( C2725 C3750 ) C2725_=_C3751( C2725 C3751 ) C2762_=_C2889( C2762 C2889 ) C2762_=_C2992( C2762 C2992 ) C2762_=_C3017( C2762 C3017 ) \nC2762_=_C3077( C2762 C3077 ) C2762_=_C3213( C2762 C3213 ) C2762_=_C3463( C2762 C3463 ) C2762_=_C3478( C2762 C3478 ) C2762_=_C3504( C2762 C3504 ) C2762_=_C3680( C2762 C3680 ) \nC2762_=_C3696( C2762 C3696 ) C2762_=_C3745( C2762 C3745 ) C2762_=_C3752( C2762 C3752 ) C2762_=_C3824( C2762 C3824 ) C2762_=_C3825( C2762 C3825 ) C2807_=_C2886( C2807 C2886 ) \nC2807_=_C3016( C2807 C3016 ) C2807_=_C3103( C2807 C3103 ) C2807_=_C3273( C2807 C3273 ) C2807_=_C3367( C2807 C3367 ) C2807_=_C3433( C2807 C3433 ) C2807_=_C3461( C2807 C3461 ) \nC2807_=_C3476( C2807 C3476 ) C2807_=_C3502( C2807 C3502 ) C2807_=_C3745( C2807 C3745 ) C2807_=_C3746( C2807 C3746 ) C2807_=_C3747( C2807 C3747 ) C2807_=_C3748( C2807 C3748 ) \nC2807_=_C3749( C2807 C3749 ) C2807_=_C3750( C2807 C3750 ) C2807_=_C3751( C2807 C3751 ) C2886_=_C2889( C2886 C2889 ) C2886_=_C3016( C2886 C3016 ) C2886_=_C3103( C2886 C3103 ) \nC2886_=_C3273( C2886 C3273 ) C2886_=_C3367( C2886 C3367 ) C2886_=_C3433( C2886 C3433 ) C2886_=_C3461( C2886 C3461 ) C2886_=_C3476( C2886 C3476 ) C2886_=_C3502( C2886 C3502 ) \nC2886_=_C3745( C2886 C3745 ) C2886_=_C3746( C2886 C3746 ) C2886_=_C3747( C2886 C3747 ) C2886_=_C3748( C2886 C3748 ) C2886_=_C3749( C2886 C3749 ) C2886_=_C3750( C2886 C3750 ) \nC2886_=_C3751( C2886 C3751 ) C2889_=_C2992( C2889 C2992 ) C2889_=_C3017( C2889 C3017 ) C2889_=_C3077( C2889 C3077 ) C2889_=_C3213( C2889 C3213 ) C2889_=_C3463( C2889 C3463 ) \nC2889_=_C3478( C2889 C3478 ) C2889_=_C3504( C2889 C3504 ) C2889_=_C3680( C2889 C3680 ) C2889_=_C3696( C2889 C3696 ) C2889_=_C3745( C2889 C3745 ) C2889_=_C3752( C2889 C3752 ) \nC2889_=_C3824( C2889 C3824 ) C2889_=_C3825( C2889 C3825 ) C2992_=_C3017( C2992 C3017 ) C2992_=_C3077( C2992 C3077 ) C2992_=_C3213( C2992 C3213 ) C2992_=_C3463( C2992 C3463 ) \nC2992_=_C3478( C2992 C3478 ) C2992_=_C3504( C2992 C3504 ) C2992_=_C3680( C2992 C3680 ) C2992_=_C3696( C2992 C3696 ) C2992_=_C3745( C2992 C3745 ) C2992_=_C3752( C2992 C3752 ) \nC2992_=_C3824( C2992 C3824 ) C2992_=_C3825( C2992 C3825 ) C3016_=_C3017( C3016 C3017 ) C3016_=_C3103( C3016 C3103 ) C3016_=_C3273( C3016 C3273 ) C3016_=_C3367( C3016 C3367 ) \nC3016_=_C3433( C3016 C3433 ) C3016_=_C3461( C3016 C3461 ) C3016_=_C3476( C3016 C3476 ) C3016_=_C3502( C3016 C3502 ) C3016_=_C3745( C3016 C3745 ) C3016_=_C3746( C3016 C3746 ) \nC3016_=_C3747( C3016 C3747 ) C3016_=_C3748( C3016 C3748 ) C3016_=_C3749( C3016 C3749 ) C3016_=_C3750( C3016 C3750 ) C3016_=_C3751( C3016 C3751 ) C3017_=_C3077( C3017 C3077 ) \nC3017_=_C3213( C3017 C3213 ) C3017_=_C3463( C3017 C3463 ) C3017_=_C3478( C3017 C3478 ) C3017_=_C3504( C3017 C3504 ) C3017_=_C3680( C3017 C3680 ) C3017_=_C3696( C3017 C3696 ) \nC3017_=_C3745( C3017 C3745 ) C3017_=_C3752( C3017 C3752 ) C3017_=_C3824( C3017 C3824 ) C3017_=_C3825( C3017 C3825 ) C3077_=_C3213( C3077 C3213 ) C3077_=_C3463( C3077 C3463 ) \nC3077_=_C3478( C3077 C3478 ) C3077_=_C3504( C3077 C3504 ) C3077_=_C3680( C3077 C3680 ) C3077_=_C3696( C3077 C3696 ) C3077_=_C3745(</w:t>
      </w:r>
    </w:p>
    <w:p>
      <w:pPr>
        <w:pStyle w:val="PreformattedText"/>
        <w:bidi w:val="0"/>
        <w:spacing w:before="0" w:after="0"/>
        <w:jc w:val="left"/>
        <w:rPr/>
      </w:pPr>
      <w:r>
        <w:rPr/>
        <w:t xml:space="preserve"> </w:t>
      </w:r>
      <w:r>
        <w:rPr/>
        <w:t>C3077 C3745 ) C3077_=_C3752( C3077 C3752 ) \nC3077_=_C3824( C3077 C3824 ) C3077_=_C3825( C3077 C3825 ) C3103_=_C3273( C3103 C3273 ) C3103_=_C3367( C3103 C3367 ) C3103_=_C3433( C3103 C3433 ) C3103_=_C3461( C3103 C3461 ) \nC3103_=_C3476( C3103 C3476 ) C3103_=_C3502( C3103 C3502 ) C3103_=_C3745( C3103 C3745 ) C3103_=_C3746( C3103 C3746 ) C3103_=_C3747( C3103 C3747 ) C3103_=_C3748( C3103 C3748 ) \nC3103_=_C3749( C3103 C3749 ) C3103_=_C3750( C3103 C3750 ) C3103_=_C3751( C3103 C3751 ) C3213_=_C3463( C3213 C3463 ) C3213_=_C3478( C3213 C3478 ) C3213_=_C3504( C3213 C3504 ) \nC3213_=_C3680( C3213 C3680 ) C3213_=_C3696( C3213 C3696 ) C3213_=_C3745( C3213 C3745 ) C3213_=_C3752( C3213 C3752 ) C3213_=_C3824( C3213 C3824 ) C3213_=_C3825( C3213 C3825 ) \nC3273_=_C3367( C3273 C3367 ) C3273_=_C3433( C3273 C3433 ) C3273_=_C3461( C3273 C3461 ) C3273_=_C3476( C3273 C3476 ) C3273_=_C3502( C3273 C3502 ) C3273_=_C3745( C3273 C3745 ) \nC3273_=_C3746( C3273 C3746 ) C3273_=_C3747( C3273 C3747 ) C3273_=_C3748( C3273 C3748 ) C3273_=_C3749( C3273 C3749 ) C3273_=_C3750( C3273 C3750 ) C3273_=_C3751( C3273 C3751 ) \nC3367_=_C3433( C3367 C3433 ) C3367_=_C3461( C3367 C3461 ) C3367_=_C3476( C3367 C3476 ) C3367_=_C3502( C3367 C3502 ) C3367_=_C3745( C3367 C3745 ) C3367_=_C3746( C3367 C3746 ) \nC3367_=_C3747( C3367 C3747 ) C3367_=_C3748( C3367 C3748 ) C3367_=_C3749( C3367 C3749 ) C3367_=_C3750( C3367 C3750 ) C3367_=_C3751( C3367 C3751 ) C3433_=_C3461( C3433 C3461 ) \nC3433_=_C3476( C3433 C3476 ) C3433_=_C3502( C3433 C3502 ) C3433_=_C3745( C3433 C3745 ) C3433_=_C3746( C3433 C3746 ) C3433_=_C3747( C3433 C3747 ) C3433_=_C3748( C3433 C3748 ) \nC3433_=_C3749( C3433 C3749 ) C3433_=_C3750( C3433 C3750 ) C3433_=_C3751( C3433 C3751 ) C3461_=_C3463( C3461 C3463 ) C3461_=_C3476( C3461 C3476 ) C3461_=_C3502( C3461 C3502 ) \nC3461_=_C3745( C3461 C3745 ) C3461_=_C3746( C3461 C3746 ) C3461_=_C3747( C3461 C3747 ) C3461_=_C3748( C3461 C3748 ) C3461_=_C3749( C3461 C3749 ) C3461_=_C3750( C3461 C3750 ) \nC3461_=_C3751( C3461 C3751 ) C3463_=_C3478( C3463 C3478 ) C3463_=_C3504( C3463 C3504 ) C3463_=_C3680( C3463 C3680 ) C3463_=_C3696( C3463 C3696 ) C3463_=_C3745( C3463 C3745 ) \nC3463_=_C3752( C3463 C3752 ) C3463_=_C3824( C3463 C3824 ) C3463_=_C3825( C3463 C3825 ) C3476_=_C3478( C3476 C3478 ) C3476_=_C3502( C3476 C3502 ) C3476_=_C3745( C3476 C3745 ) \nC3476_=_C3746( C3476 C3746 ) C3476_=_C3747( C3476 C3747 ) C3476_=_C3748( C3476 C3748 ) C3476_=_C3749( C3476 C3749 ) C3476_=_C3750( C3476 C3750 ) C3476_=_C3751( C3476 C3751 ) \nC3478_=_C3504( C3478 C3504 ) C3478_=_C3680( C3478 C3680 ) C3478_=_C3696( C3478 C3696 ) C3478_=_C3745( C3478 C3745 ) C3478_=_C3752( C3478 C3752 ) C3478_=_C3824( C3478 C3824 ) \nC3478_=_C3825( C3478 C3825 ) C3502_=_C3504( C3502 C3504 ) C3502_=_C3745( C3502 C3745 ) C3502_=_C3746( C3502 C3746 ) C3502_=_C3747( C3502 C3747 ) C3502_=_C3748( C3502 C3748 ) \nC3502_=_C3749( C3502 C3749 ) C3502_=_C3750( C3502 C3750 ) C3502_=_C3751( C3502 C3751 ) C3504_=_C3680( C3504 C3680 ) C3504_=_C3696( C3504 C3696 ) C3504_=_C3745( C3504 C3745 ) \nC3504_=_C3752( C3504 C3752 ) C3504_=_C3824( C3504 C3824 ) C3504_=_C3825( C3504 C3825 ) C3680_=_C3696( C3680 C3696 ) C3680_=_C3745( C3680 C3745 ) C3680_=_C3752( C3680 C3752 ) \nC3680_=_C3824( C3680 C3824 ) C3680_=_C3825( C3680 C3825 ) C3696_=_C3745( C3696 C3745 ) C3696_=_C3752( C3696 C3752 ) C3696_=_C3824( C3696 C3824 ) C3696_=_C3825( C3696 C3825 ) \nC3745_=_C3746( C3745 C3746 ) C3745_=_C3747( C3745 C3747 ) C3745_=_C3748( C3745 C3748 ) C3745_=_C3749( C3745 C3749 ) C3745_=_C3750( C3745 C3750 ) C3745_=_C3751( C3745 C3751 ) \nC3745_=_C3752( C3745 C3752 ) C3745_=_C3824( C3745 C3824 ) C3745_=_C3825( C3745 C3825 ) C3746_=_C3747( C3746 C3747 ) C3746_=_C3748( C3746 C3748 ) C3746_=_C3749( C3746 C3749 ) \nC3746_=_C3750( C3746 C3750 ) C3746_=_C3751( C3746 C3751 ) C3747_=_C3748( C3747 C3748 ) C3747_=_C3749( C3747 C3749 ) C3747_=_C3750( C3747 C3750 ) C3747_=_C3751( C3747 C3751 ) \nC3747_=_C3824( C3747 C3824 ) C3748_=_C3749( C3748 C3749 ) C3748_=_C3750( C3748 C3750 ) C3748_=_C3751( C3748 C3751 ) C3749_=_C3750( C3749 C3750 ) C3749_=_C3751( C3749 C3751 ) \nC3750_=_C3751( C3750 C3751 ) C3750_=_C3825( C3750 C3825 ) C3752_=_C3824( C3752 C3824 ) C3752_=_C3825( C3752 C3825 ) C3824_=_C3825( C3824 C3825 ) "];118-&gt;177[label="54: C703 C1186 C1232 C1310 C1512 \nC1514 C1629 C1811 C1877 C1995 C1996 \nC2063 C2086 C2123 C2181 C2225 C2386 \nC2511 C2589 C2590 C2607 C2683 C2710 \nC2725 C2762 C2807 C2886 C2889 C2992 \nC3016 C3017 C3077 C3103 C3213 C3273 \nC3367 C3433 C3461 C3463 C3476 C3478 \nC3502 C3504 C3680 C3696 C3746 C3747 \nC3748 C3749 C3750 C3751 C3752 C3824 \nC3825 \n712: C703_=_C1186 ,C703_=_C1232 ,C703_=_C1310 ,C703_=_C1514 ,C703_=_C1996 ,\nC703_=_C2063 ,C703_=_C2086 ,C703_=_C2225 ,C703_=_C2386 ,C703_=_C2590 ,C703_=_C2683 ,\nC703_=_C2710 ,C703_=_C2762 ,C703_=_C2889 ,C703_=_C2992 ,C703_=_C3017 ,C703_=_C3077 ,\nC703_=_C3213 ,C703_=_C3463 ,C703_=_C3478 ,C703_=_C3504 ,C703_=_C3680 ,C703_=_C3696 ,\nC703_=_C3752 ,C703_=_C3824 ,C703_=_C3825 ,C1186_=_C1232 ,C1186_=_C1310 ,C1186_=_C1514 ,\nC1186_=_C1996 ,C1186_=_C2063 ,C1186_=_C2086 ,C1186_=_C2225 ,C1186_=_C2386 ,C1186_=_C2590 ,\nC1186_=_C2683 ,C1186_=_C2710 ,C1186_=_C2762 ,C1186_=_C2889 ,C1186_=_C2992 ,C1186_=_C3017 ,\nC1186_=_C3077 ,C1186_=_C3213 ,C1186_=_C3463 ,C1186_=_C3478 ,C1186_=_C3504 ,C1186_=_C3680 ,\nC1186_=_C3696 ,C1186_=_C3752 ,C1186_=_C3824 ,C1186_=_C3825 ,C1232_=_C1310 ,C1232_=_C1514 ,\nC1232_=_C1996 ,C1232_=_C2063 ,C1232_=_C2086 ,C1232_=_C2225 ,C1232_=_C2386 ,C1232_=_C2590 ,\nC1232_=_C2683 ,C1232_=_C2710 ,C1232_=_C2762 ,C1232_=_C2889 ,C1232_=_C2992 ,C1232_=_C3017 ,\nC1232_=_C3077 ,C1232_=_C3213 ,C1232_=_C3463 ,C1232_=_C3478 ,C1232_=_C3504 ,C1232_=_C3680 ,\nC1232_=_C3696 ,C1232_=_C3752 ,C1232_=_C3824 ,C1232_=_C3825 ,C1310_=_C1514 ,C1310_=_C1996 ,\nC1310_=_C2063 ,C1310_=_C2086 ,C1310_=_C2225 ,C1310_=_C2386 ,C1310_=_C2590 ,C1310_=_C2683 ,\nC1310_=_C2710 ,C1310_=_C2762 ,C1310_=_C2889 ,C1310_=_C2992 ,C1310_=_C3017 ,C1310_=_C3077 ,\nC1310_=_C3213 ,C1310_=_C3463 ,C1310_=_C3478 ,C1310_=_C3504 ,C1310_=_C3680 ,C1310_=_C3696 ,\nC1310_=_C3752 ,C1310_=_C3824 ,C1310_=_C3825 ,C1512_=_C1514 ,C1512_=_C1629 ,C1512_=_C1811 ,\nC1512_=_C1877 ,C1512_=_C1995 ,C1512_=_C2123 ,C1512_=_C2181 ,C1512_=_C2511 ,C1512_=_C2589 ,\nC1512_=_C2607 ,C1512_=_C2725 ,C1512_=_C2807 ,C1512_=_C2886 ,C1512_=_C3016 ,C1512_=_C3103 ,\nC1512_=_C3273 ,C1512_=_C3367 ,C1512_=_C3433 ,C1512_=_C3461 ,C1512_=_C3476 ,C1512_=_C3502 ,\nC1512_=_C3746 ,C1512_=_C3747 ,C1512_=_C3748 ,C1512_=_C3749 ,C1512_=_C3750 ,C1512_=_C3751 ,\nC1514_=_C1996 ,C1514_=_C2063 ,C1514_=_C2086 ,C1514_=_C2225 ,C1514_=_C2386 ,C1514_=_C2590 ,\nC1514_=_C2683 ,C1514_=_C2710 ,C1514_=_C2762 ,C1514_=_C2889 ,C1514_=_C2992 ,C1514_=_C3017 ,\nC1514_=_C3077 ,C1514_=_C3213 ,C1514_=_C3463 ,C1514_=_C3478 ,C1514_=_C3504 ,C1514_=_C3680 ,\nC1514_=_C3696 ,C1514_=_C3752 ,C1514_=_C3824 ,C1514_=_C3825 ,C1629_=_C1811 ,C1629_=_C1877 ,\nC1629_=_C1995 ,C1629_=_C2123 ,C1629_=_C2181 ,C1629_=_C2511 ,C1629_=_C2589 ,C1629_=_C2607 ,\nC1629_=_C2725 ,C1629_=_C2807 ,C1629_=_C2886 ,C1629_=_C3016 ,C1629_=_C3103 ,C1629_=_C3273 ,\nC1629_=_C3367 ,C1629_=_C3433 ,C1629_=_C3461 ,C1629_=_C3476 ,C1629_=_C3502 ,C1629_=_C3746 ,\nC1629_=_C3747 ,C1629_=_C3748 ,C1629_=_C3749 ,C1629_=_C3750 ,C1629_=_C3751 ,C1811_=_C1877 ,\nC1811_=_C1995 ,C1811_=_C2123 ,C1811_=_C2181 ,C1811_=_C2511 ,C1811_=_C2589 ,C1811_=_C2607 ,\nC1811_=_C2725 ,C1811_=_C2807 ,C1811_=_C2886 ,C1811_=_C3016 ,C1811_=_C3103 ,C1811_=_C3273 ,\nC1811_=_C3367 ,C1811_=_C3433 ,C1811_=_C3461 ,C1811_=_C3476 ,C1811_=_C3502 ,C1811_=_C3746 ,\nC1811_=_C3747 ,C1811_=_C3748 ,C1811_=_C3749 ,C1811_=_C3750 ,C1811_=_C3751 ,C1877_=_C1995 ,\nC1877_=_C2123 ,C1877_=_C2181 ,C1877_=_C2511 ,C1877_=_C2589 ,C1877_=_C2607 ,C1877_=_C2725 ,\nC1877_=_C2807 ,C1877_=_C2886 ,C1877_=_C3016 ,C1877_=_C3103 ,C1877_=_C3273 ,C1877_=_C3367 ,\nC1877_=_C3433 ,C1877_=_C3461 ,C1877_=_C3476 ,C1877_=_C3502 ,C1877_=_C3746 ,C1877_=_C3747 ,\nC1877_=_C3748 ,C1877_=_C3749 ,C1877_=_C3750 ,C1877_=_C3751 ,C1995_=_C1996 ,C1995_=_C2123 ,\nC1995_=_C2181 ,C1995_=_C2511 ,C1995_=_C2589 ,C1995_=_C2607 ,C1995_=_C2725 ,C1995_=_C2807 ,\nC1995_=_C2886 ,C1995_=_C3016 ,C1995_=_C3103 ,C1995_=_C3273 ,C1995_=_C3367 ,C1995_=_C3433 ,\nC1995_=_C3461 ,C1995_=_C3476 ,C1995_=_C3502 ,C1995_=_C3746 ,C1995_=_C3747 ,C1995_=_C3748 ,\nC1995_=_C3749 ,C1995_=_C3750 ,C1995_=_C3751 ,C1996_=_C2063 ,C1996_=_C2086 ,C1996_=_C2225 ,\nC1996_=_C2386 ,C1996_=_C2590 ,C1996_=_C2683 ,C1996_=_C2710 ,C1996_=_C2762 ,C1996_=_C2889 ,\nC1996_=_C2992 ,C1996_=_C3017 ,C1996_=_C3077 ,C1996_=_C3213 ,C1996_=_C3463 ,C1996_=_C3478 ,\nC1996_=_C3504 ,C1996_=_C3680 ,C1996_=_C3696 ,C1996_=_C3752 ,C1996_=_C3824 ,C1996_=_C3825 ,\nC2063_=_C2086 ,C2063_=_C2225 ,C2063_=_C2386 ,C2063_=_C2590 ,C2063_=_C2683 ,C2063_=_C2710 ,\nC2063_=_C2762 ,C2063_=_C2889 ,C2063_=_C2992 ,C2063_=_C3017 ,C2063_=_C3077 ,C2063_=_C3213 ,\nC2063_=_C3463 ,C2063_=_C3478 ,C2063_=_C3504 ,C2063_=_C3680 ,C2063_=_C3696 ,C2063_=_C3752 ,\nC2063_=_C3824 ,C2063_=_C3825 ,C2086_=_C2225 ,C2086_=_C2386 ,C2086_=_C2590 ,C2086_=_C2683 ,\nC2086_=_C2710 ,C2086_=_C2762 ,C2086_=_C2889 ,C2086_=_C2992 ,C2086_=_C3017 ,C2086_=_C3077 ,\nC2086_=_C3213 ,C2086_=_C3463 ,C2086_=_C3478 ,C2086_=_C3504 ,C2086_=_C3680 ,C2086_=_C3696 ,\nC2086_=_C3752 ,C2086_=_C3824 ,C2086_=_C3825 ,C2123_=_C2181 ,C2123_=_C2511 ,C2123_=_C2589 ,\nC2123_=_C2607 ,C2123_=_C2725 ,C2123_=_C2807 ,C2123_=_C2886 ,C2123_=_C3016 ,C2123_=_C3103 ,\nC2123_=_C3273 ,C2123_=_C3367 ,C2123_=_C3433 ,C2123_=_C3461 ,C2123_=_C3476 ,C2123_=_C3502 ,\nC2123_=_C3746 ,C2123_=_C3747 ,C2123_=_C3748 ,C2123_=_C3749 ,C2123_=_C3750 ,C2123_=_C3751 ,\nC2181_=_C2511 ,C2181_=_C2589 ,C2181_=_C2607 ,C2181_=_C2725 ,C2181_=_C2807 ,C2181_=_C2886 ,\nC2181_=_C3016 ,C2181_=_C3103 ,C2181_=_C3273 ,C2181_=_C3367 ,C2181_=_C3433 ,C2181_=_C3461 ,\nC2181_=_C3476 ,C2181_=_C3502 ,C2181_=_C3746 ,C2181_=_C3747 ,C2181_=_C3748 ,C2181_=_C3749 ,\nC2181_=_C3750 ,C2181_=_C3751 ,C2225_=_C2386 ,C2225_=_C2590 ,C2225_=_C2683 ,C2225_=_C2710</w:t>
      </w:r>
    </w:p>
    <w:p>
      <w:pPr>
        <w:pStyle w:val="PreformattedText"/>
        <w:bidi w:val="0"/>
        <w:spacing w:before="0" w:after="0"/>
        <w:jc w:val="left"/>
        <w:rPr/>
      </w:pPr>
      <w:r>
        <w:rPr/>
        <w:t xml:space="preserve"> </w:t>
      </w:r>
      <w:r>
        <w:rPr/>
        <w:t>,\nC2225_=_C2762 ,C2225_=_C2889 ,C2225_=_C2992 ,C2225_=_C3017 ,C2225_=_C3077 ,C2225_=_C3213 ,\nC2225_=_C3463 ,C2225_=_C3478 ,C2225_=_C3504 ,C2225_=_C3680 ,C2225_=_C3696 ,C2225_=_C3752 ,\nC2225_=_C3824 ,C2225_=_C3825 ,C2386_=_C2590 ,C2386_=_C2683 ,C2386_=_C2710 ,C2386_=_C2762 ,\nC2386_=_C2889 ,C2386_=_C2992 ,C2386_=_C3017 ,C2386_=_C3077 ,C2386_=_C3213 ,C2386_=_C3463 ,\nC2386_=_C3478 ,C2386_=_C3504 ,C2386_=_C3680 ,C2386_=_C3696 ,C2386_=_C3752 ,C2386_=_C3824 ,\nC2386_=_C3825 ,C2511_=_C2589 ,C2511_=_C2607 ,C2511_=_C2725 ,C2511_=_C2807 ,C2511_=_C2886 ,\nC2511_=_C3016 ,C2511_=_C3103 ,C2511_=_C3273 ,C2511_=_C3367 ,C2511_=_C3433 ,C2511_=_C3461 ,\nC2511_=_C3476 ,C2511_=_C3502 ,C2511_=_C3746 ,C2511_=_C3747 ,C2511_=_C3748 ,C2511_=_C3749 ,\nC2511_=_C3750 ,C2511_=_C3751 ,C2589_=_C2590 ,C2589_=_C2607 ,C2589_=_C2725 ,C2589_=_C2807 ,\nC2589_=_C2886 ,C2589_=_C3016 ,C2589_=_C3103 ,C2589_=_C3273 ,C2589_=_C3367 ,C2589_=_C3433 ,\nC2589_=_C3461 ,C2589_=_C3476 ,C2589_=_C3502 ,C2589_=_C3746 ,C2589_=_C3747 ,C2589_=_C3748 ,\nC2589_=_C3749 ,C2589_=_C3750 ,C2589_=_C3751 ,C2590_=_C2683 ,C2590_=_C2710 ,C2590_=_C2762 ,\nC2590_=_C2889 ,C2590_=_C2992 ,C2590_=_C3017 ,C2590_=_C3077 ,C2590_=_C3213 ,C2590_=_C3463 ,\nC2590_=_C3478 ,C2590_=_C3504 ,C2590_=_C3680 ,C2590_=_C3696 ,C2590_=_C3752 ,C2590_=_C3824 ,\nC2590_=_C3825 ,C2607_=_C2725 ,C2607_=_C2807 ,C2607_=_C2886 ,C2607_=_C3016 ,C2607_=_C3103 ,\nC2607_=_C3273 ,C2607_=_C3367 ,C2607_=_C3433 ,C2607_=_C3461 ,C2607_=_C3476 ,C2607_=_C3502 ,\nC2607_=_C3746 ,C2607_=_C3747 ,C2607_=_C3748 ,C2607_=_C3749 ,C2607_=_C3750 ,C2607_=_C3751 ,\nC2683_=_C2710 ,C2683_=_C2762 ,C2683_=_C2889 ,C2683_=_C2992 ,C2683_=_C3017 ,C2683_=_C3077 ,\nC2683_=_C3213 ,C2683_=_C3463 ,C2683_=_C3478 ,C2683_=_C3504 ,C2683_=_C3680 ,C2683_=_C3696 ,\nC2683_=_C3752 ,C2683_=_C3824 ,C2683_=_C3825 ,C2710_=_C2762 ,C2710_=_C2889 ,C2710_=_C2992 ,\nC2710_=_C3017 ,C2710_=_C3077 ,C2710_=_C3213 ,C2710_=_C3463 ,C2710_=_C3478 ,C2710_=_C3504 ,\nC2710_=_C3680 ,C2710_=_C3696 ,C2710_=_C3752 ,C2710_=_C3824 ,C2710_=_C3825 ,C2725_=_C2807 ,\nC2725_=_C2886 ,C2725_=_C3016 ,C2725_=_C3103 ,C2725_=_C3273 ,C2725_=_C3367 ,C2725_=_C3433 ,\nC2725_=_C3461 ,C2725_=_C3476 ,C2725_=_C3502 ,C2725_=_C3746 ,C2725_=_C3747 ,C2725_=_C3748 ,\nC2725_=_C3749 ,C2725_=_C3750 ,C2725_=_C3751 ,C2762_=_C2889 ,C2762_=_C2992 ,C2762_=_C3017 ,\nC2762_=_C3077 ,C2762_=_C3213 ,C2762_=_C3463 ,C2762_=_C3478 ,C2762_=_C3504 ,C2762_=_C3680 ,\nC2762_=_C3696 ,C2762_=_C3752 ,C2762_=_C3824 ,C2762_=_C3825 ,C2807_=_C2886 ,C2807_=_C3016 ,\nC2807_=_C3103 ,C2807_=_C3273 ,C2807_=_C3367 ,C2807_=_C3433 ,C2807_=_C3461 ,C2807_=_C3476 ,\nC2807_=_C3502 ,C2807_=_C3746 ,C2807_=_C3747 ,C2807_=_C3748 ,C2807_=_C3749 ,C2807_=_C3750 ,\nC2807_=_C3751 ,C2886_=_C2889 ,C2886_=_C3016 ,C2886_=_C3103 ,C2886_=_C3273 ,C2886_=_C3367 ,\nC2886_=_C3433 ,C2886_=_C3461 ,C2886_=_C3476 ,C2886_=_C3502 ,C2886_=_C3746 ,C2886_=_C3747 ,\nC2886_=_C3748 ,C2886_=_C3749 ,C2886_=_C3750 ,C2886_=_C3751 ,C2889_=_C2992 ,C2889_=_C3017 ,\nC2889_=_C3077 ,C2889_=_C3213 ,C2889_=_C3463 ,C2889_=_C3478 ,C2889_=_C3504 ,C2889_=_C3680 ,\nC2889_=_C3696 ,C2889_=_C3752 ,C2889_=_C3824 ,C2889_=_C3825 ,C2992_=_C3017 ,C2992_=_C3077 ,\nC2992_=_C3213 ,C2992_=_C3463 ,C2992_=_C3478 ,C2992_=_C3504 ,C2992_=_C3680 ,C2992_=_C3696 ,\nC2992_=_C3752 ,C2992_=_C3824 ,C2992_=_C3825 ,C3016_=_C3017 ,C3016_=_C3103 ,C3016_=_C3273 ,\nC3016_=_C3367 ,C3016_=_C3433 ,C3016_=_C3461 ,C3016_=_C3476 ,C3016_=_C3502 ,C3016_=_C3746 ,\nC3016_=_C3747 ,C3016_=_C3748 ,C3016_=_C3749 ,C3016_=_C3750 ,C3016_=_C3751 ,C3017_=_C3077 ,\nC3017_=_C3213 ,C3017_=_C3463 ,C3017_=_C3478 ,C3017_=_C3504 ,C3017_=_C3680 ,C3017_=_C3696 ,\nC3017_=_C3752 ,C3017_=_C3824 ,C3017_=_C3825 ,C3077_=_C3213 ,C3077_=_C3463 ,C3077_=_C3478 ,\nC3077_=_C3504 ,C3077_=_C3680 ,C3077_=_C3696 ,C3077_=_C3752 ,C3077_=_C3824 ,C3077_=_C3825 ,\nC3103_=_C3273 ,C3103_=_C3367 ,C3103_=_C3433 ,C3103_=_C3461 ,C3103_=_C3476 ,C3103_=_C3502 ,\nC3103_=_C3746 ,C3103_=_C3747 ,C3103_=_C3748 ,C3103_=_C3749 ,C3103_=_C3750 ,C3103_=_C3751 ,\nC3213_=_C3463 ,C3213_=_C3478 ,C3213_=_C3504 ,C3213_=_C3680 ,C3213_=_C3696 ,C3213_=_C3752 ,\nC3213_=_C3824 ,C3213_=_C3825 ,C3273_=_C3367 ,C3273_=_C3433 ,C3273_=_C3461 ,C3273_=_C3476 ,\nC3273_=_C3502 ,C3273_=_C3746 ,C3273_=_C3747 ,C3273_=_C3748 ,C3273_=_C3749 ,C3273_=_C3750 ,\nC3273_=_C3751 ,C3367_=_C3433 ,C3367_=_C3461 ,C3367_=_C3476 ,C3367_=_C3502 ,C3367_=_C3746 ,\nC3367_=_C3747 ,C3367_=_C3748 ,C3367_=_C3749 ,C3367_=_C3750 ,C3367_=_C3751 ,C3433_=_C3461 ,\nC3433_=_C3476 ,C3433_=_C3502 ,C3433_=_C3746 ,C3433_=_C3747 ,C3433_=_C3748 ,C3433_=_C3749 ,\nC3433_=_C3750 ,C3433_=_C3751 ,C3461_=_C3463 ,C3461_=_C3476 ,C3461_=_C3502 ,C3461_=_C3746 ,\nC3461_=_C3747 ,C3461_=_C3748 ,C3461_=_C3749 ,C3461_=_C3750 ,C3461_=_C3751 ,C3463_=_C3478 ,\nC3463_=_C3504 ,C3463_=_C3680 ,C3463_=_C3696 ,C3463_=_C3752 ,C3463_=_C3824 ,C3463_=_C3825 ,\nC3476_=_C3478 ,C3476_=_C3502 ,C3476_=_C3746 ,C3476_=_C3747 ,C3476_=_C3748 ,C3476_=_C3749 ,\nC3476_=_C3750 ,C3476_=_C3751 ,C3478_=_C3504 ,C3478_=_C3680 ,C3478_=_C3696 ,C3478_=_C3752 ,\nC3478_=_C3824 ,C3478_=_C3825 ,C3502_=_C3504 ,C3502_=_C3746 ,C3502_=_C3747 ,C3502_=_C3748 ,\nC3502_=_C3749 ,C3502_=_C3750 ,C3502_=_C3751 ,C3504_=_C3680 ,C3504_=_C3696 ,C3504_=_C3752 ,\nC3504_=_C3824 ,C3504_=_C3825 ,C3680_=_C3696 ,C3680_=_C3752 ,C3680_=_C3824 ,C3680_=_C3825 ,\nC3696_=_C3752 ,C3696_=_C3824 ,C3696_=_C3825 ,C3746_=_C3747 ,C3746_=_C3748 ,C3746_=_C3749 ,\nC3746_=_C3750 ,C3746_=_C3751 ,C3747_=_C3748 ,C3747_=_C3749 ,C3747_=_C3750 ,C3747_=_C3751 ,\nC3747_=_C3824 ,C3748_=_C3749 ,C3748_=_C3750 ,C3748_=_C3751 ,C3749_=_C3750 ,C3749_=_C3751 ,\nC3750_=_C3751 ,C3750_=_C3825 ,C3752_=_C3824 ,C3752_=_C3825 ,C3824_=_C3825 ,"];178[shape=box, label="id:178 level: 6\n55: C453 C742 C1092 C1111 C1357 \nC1373 C1505 C1522 C1534 C1763 C1896 \nC1992 C2001 C2021 C2270 C2423 C2585 \nC2594 C2657 C2799 C2882 C2896 C3246 \nC3318 C3386 C3423 C3427 C3458 C3459 \nC3460 C3461 C3462 C3463 C3464 C3465 \nC3466 C3467 C3468 C3469 C3470 C3471 \nC3472 C3484 C3508 C3623 C3669 C3676 \nC3747 C3824 C4072 C4077 C4093 C4094 \nC4095 C4096 \n768: C453_=_C742( C453 C742 ) C453_=_C1111( C453 C1111 ) C453_=_C1373( C453 C1373 ) C453_=_C1505( C453 C1505 ) C453_=_C1534( C453 C1534 ) \nC453_=_C1763( C453 C1763 ) C453_=_C1896( C453 C1896 ) C453_=_C1992( C453 C1992 ) C453_=_C2585( C453 C2585 ) C453_=_C2882( C453 C2882 ) C453_=_C3386( C453 C3386 ) \nC453_=_C3427( C453 C3427 ) C453_=_C3458( C453 C3458 ) C453_=_C3459( C453 C3459 ) C453_=_C3460( C453 C3460 ) C453_=_C3461( C453 C3461 ) C453_=_C3462( C453 C3462 ) \nC453_=_C3463( C453 C3463 ) C453_=_C3464( C453 C3464 ) C453_=_C3465( C453 C3465 ) C453_=_C3466( C453 C3466 ) C453_=_C3467( C453 C3467 ) C453_=_C3468( C453 C3468 ) \nC453_=_C3469( C453 C3469 ) C453_=_C3470( C453 C3470 ) C453_=_C3471( C453 C3471 ) C453_=_C3472( C453 C3472 ) C742_=_C1111( C742 C1111 ) C742_=_C1373( C742 C1373 ) \nC742_=_C1505( C742 C1505 ) C742_=_C1534( C742 C1534 ) C742_=_C1763( C742 C1763 ) C742_=_C1896( C742 C1896 ) C742_=_C1992( C742 C1992 ) C742_=_C2585( C742 C2585 ) \nC742_=_C2882( C742 C2882 ) C742_=_C3386( C742 C3386 ) C742_=_C3427( C742 C3427 ) C742_=_C3458( C742 C3458 ) C742_=_C3459( C742 C3459 ) C742_=_C3460( C742 C3460 ) \nC742_=_C3461( C742 C3461 ) C742_=_C3462( C742 C3462 ) C742_=_C3463( C742 C3463 ) C742_=_C3464( C742 C3464 ) C742_=_C3465( C742 C3465 ) C742_=_C3466( C742 C3466 ) \nC742_=_C3467( C742 C3467 ) C742_=_C3468( C742 C3468 ) C742_=_C3469( C742 C3469 ) C742_=_C3470( C742 C3470 ) C742_=_C3471( C742 C3471 ) C742_=_C3472( C742 C3472 ) \nC1092_=_C1357( C1092 C1357 ) C1092_=_C1522( C1092 C1522 ) C1092_=_C2001( C1092 C2001 ) C1092_=_C2021( C1092 C2021 ) C1092_=_C2270( C1092 C2270 ) C1092_=_C2423( C1092 C2423 ) \nC1092_=_C2594( C1092 C2594 ) C1092_=_C2657( C1092 C2657 ) C1092_=_C2799( C1092 C2799 ) C1092_=_C2896( C1092 C2896 ) C1092_=_C3246( C1092 C3246 ) C1092_=_C3318( C1092 C3318 ) \nC1092_=_C3423( C1092 C3423 ) C1092_=_C3469( C1092 C3469 ) C1092_=_C3484( C1092 C3484 ) C1092_=_C3508( C1092 C3508 ) C1092_=_C3623( C1092 C3623 ) C1092_=_C3669( C1092 C3669 ) \nC1092_=_C3676( C1092 C3676 ) C1092_=_C3747( C1092 C3747 ) C1092_=_C3824( C1092 C3824 ) C1092_=_C4072( C1092 C4072 ) C1092_=_C4077( C1092 C4077 ) C1092_=_C4093( C1092 C4093 ) \nC1092_=_C4094( C1092 C4094 ) C1092_=_C4095( C1092 C4095 ) C1092_=_C4096( C1092 C4096 ) C1111_=_C1373( C1111 C1373 ) C1111_=_C1505( C1111 C1505 ) C1111_=_C1534( C1111 C1534 ) \nC1111_=_C1763( C1111 C1763 ) C1111_=_C1896( C1111 C1896 ) C1111_=_C1992( C1111 C1992 ) C1111_=_C2585( C1111 C2585 ) C1111_=_C2882( C1111 C2882 ) C1111_=_C3386( C1111 C3386 ) \nC1111_=_C3427( C1111 C3427 ) C1111_=_C3458( C1111 C3458 ) C1111_=_C3459( C1111 C3459 ) C1111_=_C3460( C1111 C3460 ) C1111_=_C3461( C1111 C3461 ) C1111_=_C3462( C1111 C3462 ) \nC1111_=_C3463( C1111 C3463 ) C1111_=_C3464( C1111 C3464 ) C1111_=_C3465( C1111 C3465 ) C1111_=_C3466( C1111 C3466 ) C1111_=_C3467( C1111 C3467 ) C1111_=_C3468( C1111 C3468 ) \nC1111_=_C3469( C1111 C3469 ) C1111_=_C3470( C1111 C3470 ) C1111_=_C3471( C1111 C3471 ) C1111_=_C3472( C1111 C3472 ) C1357_=_C1522( C1357 C1522 ) C1357_=_C2001( C1357 C2001 ) \nC1357_=_C2021( C1357 C2021 ) C1357_=_C2270( C1357 C2270 ) C1357_=_C2423( C1357 C2423 ) C1357_=_C2594( C1357 C2594 ) C1357_=_C2657( C1357 C2657 ) C1357_=_C2799( C1357 C2799 ) \nC1357_=_C2896( C1357 C2896 ) C1357_=_C3246( C1357 C3246 ) C1357_=_C3318( C1357 C3318 ) C1357_=_C3423( C1357 C3423 ) C1357_=_C3469( C1357 C3469 ) C1357_=_C3484( C1357 C3484 ) \nC1357_=_C3508( C1357 C3508 ) C1357_=_C3623( C1357 C3623 ) C1357_=_C3669( C1357 C3669 ) C1357_=_C3676( C1357 C3676 ) C1357_=_C3747( C1357 C3747 ) C1357_=_C3824( C1357 C3824 ) \nC1357_=_C4072( C1357 C4072 ) C1357_=_C4077( C1357 C4077 ) C1357_=_C4093( C1357 C4093 ) C1357_=_C4094( C1357 C4094 ) C1357_=_C4095( C1357 C4095 ) C1357_=_C4096( C1357 C4096 ) \nC1373_=_C1505( C1373 C1505 ) C1373_=_C1534( C1373 C1534 ) C1373_=_C1763( C1373 C1763 ) C1373_=_C1896( C1373 C1896 ) C1373_=_C1992( C1373 C1992 ) C1373_=_C2585( C1373 C2585</w:t>
      </w:r>
    </w:p>
    <w:p>
      <w:pPr>
        <w:pStyle w:val="PreformattedText"/>
        <w:bidi w:val="0"/>
        <w:spacing w:before="0" w:after="0"/>
        <w:jc w:val="left"/>
        <w:rPr/>
      </w:pPr>
      <w:r>
        <w:rPr/>
        <w:t xml:space="preserve"> </w:t>
      </w:r>
      <w:r>
        <w:rPr/>
        <w:t>) \nC1373_=_C2882( C1373 C2882 ) C1373_=_C3386( C1373 C3386 ) C1373_=_C3427( C1373 C3427 ) C1373_=_C3458( C1373 C3458 ) C1373_=_C3459( C1373 C3459 ) C1373_=_C3460( C1373 C3460 ) \nC1373_=_C3461( C1373 C3461 ) C1373_=_C3462( C1373 C3462 ) C1373_=_C3463( C1373 C3463 ) C1373_=_C3464( C1373 C3464 ) C1373_=_C3465( C1373 C3465 ) C1373_=_C3466( C1373 C3466 ) \nC1373_=_C3467( C1373 C3467 ) C1373_=_C3468( C1373 C3468 ) C1373_=_C3469( C1373 C3469 ) C1373_=_C3470( C1373 C3470 ) C1373_=_C3471( C1373 C3471 ) C1373_=_C3472( C1373 C3472 ) \nC1505_=_C1522( C1505 C1522 ) C1505_=_C1534( C1505 C1534 ) C1505_=_C1763( C1505 C1763 ) C1505_=_C1896( C1505 C1896 ) C1505_=_C1992( C1505 C1992 ) C1505_=_C2585( C1505 C2585 ) \nC1505_=_C2882( C1505 C2882 ) C1505_=_C3386( C1505 C3386 ) C1505_=_C3427( C1505 C3427 ) C1505_=_C3458( C1505 C3458 ) C1505_=_C3459( C1505 C3459 ) C1505_=_C3460( C1505 C3460 ) \nC1505_=_C3461( C1505 C3461 ) C1505_=_C3462( C1505 C3462 ) C1505_=_C3463( C1505 C3463 ) C1505_=_C3464( C1505 C3464 ) C1505_=_C3465( C1505 C3465 ) C1505_=_C3466( C1505 C3466 ) \nC1505_=_C3467( C1505 C3467 ) C1505_=_C3468( C1505 C3468 ) C1505_=_C3469( C1505 C3469 ) C1505_=_C3470( C1505 C3470 ) C1505_=_C3471( C1505 C3471 ) C1505_=_C3472( C1505 C3472 ) \nC1522_=_C2001( C1522 C2001 ) C1522_=_C2021( C1522 C2021 ) C1522_=_C2270( C1522 C2270 ) C1522_=_C2423( C1522 C2423 ) C1522_=_C2594( C1522 C2594 ) C1522_=_C2657( C1522 C2657 ) \nC1522_=_C2799( C1522 C2799 ) C1522_=_C2896( C1522 C2896 ) C1522_=_C3246( C1522 C3246 ) C1522_=_C3318( C1522 C3318 ) C1522_=_C3423( C1522 C3423 ) C1522_=_C3469( C1522 C3469 ) \nC1522_=_C3484( C1522 C3484 ) C1522_=_C3508( C1522 C3508 ) C1522_=_C3623( C1522 C3623 ) C1522_=_C3669( C1522 C3669 ) C1522_=_C3676( C1522 C3676 ) C1522_=_C3747( C1522 C3747 ) \nC1522_=_C3824( C1522 C3824 ) C1522_=_C4072( C1522 C4072 ) C1522_=_C4077( C1522 C4077 ) C1522_=_C4093( C1522 C4093 ) C1522_=_C4094( C1522 C4094 ) C1522_=_C4095( C1522 C4095 ) \nC1522_=_C4096( C1522 C4096 ) C1534_=_C1763( C1534 C1763 ) C1534_=_C1896( C1534 C1896 ) C1534_=_C1992( C1534 C1992 ) C1534_=_C2585( C1534 C2585 ) C1534_=_C2882( C1534 C2882 ) \nC1534_=_C3386( C1534 C3386 ) C1534_=_C3427( C1534 C3427 ) C1534_=_C3458( C1534 C3458 ) C1534_=_C3459( C1534 C3459 ) C1534_=_C3460( C1534 C3460 ) C1534_=_C3461( C1534 C3461 ) \nC1534_=_C3462( C1534 C3462 ) C1534_=_C3463( C1534 C3463 ) C1534_=_C3464( C1534 C3464 ) C1534_=_C3465( C1534 C3465 ) C1534_=_C3466( C1534 C3466 ) C1534_=_C3467( C1534 C3467 ) \nC1534_=_C3468( C1534 C3468 ) C1534_=_C3469( C1534 C3469 ) C1534_=_C3470( C1534 C3470 ) C1534_=_C3471( C1534 C3471 ) C1534_=_C3472( C1534 C3472 ) C1763_=_C1896( C1763 C1896 ) \nC1763_=_C1992( C1763 C1992 ) C1763_=_C2585( C1763 C2585 ) C1763_=_C2882( C1763 C2882 ) C1763_=_C3386( C1763 C3386 ) C1763_=_C3427( C1763 C3427 ) C1763_=_C3458( C1763 C3458 ) \nC1763_=_C3459( C1763 C3459 ) C1763_=_C3460( C1763 C3460 ) C1763_=_C3461( C1763 C3461 ) C1763_=_C3462( C1763 C3462 ) C1763_=_C3463( C1763 C3463 ) C1763_=_C3464( C1763 C3464 ) \nC1763_=_C3465( C1763 C3465 ) C1763_=_C3466( C1763 C3466 ) C1763_=_C3467( C1763 C3467 ) C1763_=_C3468( C1763 C3468 ) C1763_=_C3469( C1763 C3469 ) C1763_=_C3470( C1763 C3470 ) \nC1763_=_C3471( C1763 C3471 ) C1763_=_C3472( C1763 C3472 ) C1896_=_C1992( C1896 C1992 ) C1896_=_C2585( C1896 C2585 ) C1896_=_C2882( C1896 C2882 ) C1896_=_C3386( C1896 C3386 ) \nC1896_=_C3427( C1896 C3427 ) C1896_=_C3458( C1896 C3458 ) C1896_=_C3459( C1896 C3459 ) C1896_=_C3460( C1896 C3460 ) C1896_=_C3461( C1896 C3461 ) C1896_=_C3462( C1896 C3462 ) \nC1896_=_C3463( C1896 C3463 ) C1896_=_C3464( C1896 C3464 ) C1896_=_C3465( C1896 C3465 ) C1896_=_C3466( C1896 C3466 ) C1896_=_C3467( C1896 C3467 ) C1896_=_C3468( C1896 C3468 ) \nC1896_=_C3469( C1896 C3469 ) C1896_=_C3470( C1896 C3470 ) C1896_=_C3471( C1896 C3471 ) C1896_=_C3472( C1896 C3472 ) C1992_=_C2001( C1992 C2001 ) C1992_=_C2585( C1992 C2585 ) \nC1992_=_C2882( C1992 C2882 ) C1992_=_C3386( C1992 C3386 ) C1992_=_C3427( C1992 C3427 ) C1992_=_C3458( C1992 C3458 ) C1992_=_C3459( C1992 C3459 ) C1992_=_C3460( C1992 C3460 ) \nC1992_=_C3461( C1992 C3461 ) C1992_=_C3462( C1992 C3462 ) C1992_=_C3463( C1992 C3463 ) C1992_=_C3464( C1992 C3464 ) C1992_=_C3465( C1992 C3465 ) C1992_=_C3466( C1992 C3466 ) \nC1992_=_C3467( C1992 C3467 ) C1992_=_C3468( C1992 C3468 ) C1992_=_C3469( C1992 C3469 ) C1992_=_C3470( C1992 C3470 ) C1992_=_C3471( C1992 C3471 ) C1992_=_C3472( C1992 C3472 ) \nC2001_=_C2021( C2001 C2021 ) C2001_=_C2270( C2001 C2270 ) C2001_=_C2423( C2001 C2423 ) C2001_=_C2594( C2001 C2594 ) C2001_=_C2657( C2001 C2657 ) C2001_=_C2799( C2001 C2799 ) \nC2001_=_C2896( C2001 C2896 ) C2001_=_C3246( C2001 C3246 ) C2001_=_C3318( C2001 C3318 ) C2001_=_C3423( C2001 C3423 ) C2001_=_C3469( C2001 C3469 ) C2001_=_C3484( C2001 C3484 ) \nC2001_=_C3508( C2001 C3508 ) C2001_=_C3623( C2001 C3623 ) C2001_=_C3669( C2001 C3669 ) C2001_=_C3676( C2001 C3676 ) C2001_=_C3747( C2001 C3747 ) C2001_=_C3824( C2001 C3824 ) \nC2001_=_C4072( C2001 C4072 ) C2001_=_C4077( C2001 C4077 ) C2001_=_C4093( C2001 C4093 ) C2001_=_C4094( C2001 C4094 ) C2001_=_C4095( C2001 C4095 ) C2001_=_C4096( C2001 C4096 ) \nC2021_=_C2270( C2021 C2270 ) C2021_=_C2423( C2021 C2423 ) C2021_=_C2594( C2021 C2594 ) C2021_=_C2657( C2021 C2657 ) C2021_=_C2799( C2021 C2799 ) C2021_=_C2896( C2021 C2896 ) \nC2021_=_C3246( C2021 C3246 ) C2021_=_C3318( C2021 C3318 ) C2021_=_C3423( C2021 C3423 ) C2021_=_C3469( C2021 C3469 ) C2021_=_C3484( C2021 C3484 ) C2021_=_C3508( C2021 C3508 ) \nC2021_=_C3623( C2021 C3623 ) C2021_=_C3669( C2021 C3669 ) C2021_=_C3676( C2021 C3676 ) C2021_=_C3747( C2021 C3747 ) C2021_=_C3824( C2021 C3824 ) C2021_=_C4072( C2021 C4072 ) \nC2021_=_C4077( C2021 C4077 ) C2021_=_C4093( C2021 C4093 ) C2021_=_C4094( C2021 C4094 ) C2021_=_C4095( C2021 C4095 ) C2021_=_C4096( C2021 C4096 ) C2270_=_C2423( C2270 C2423 ) \nC2270_=_C2594( C2270 C2594 ) C2270_=_C2657( C2270 C2657 ) C2270_=_C2799( C2270 C2799 ) C2270_=_C2896( C2270 C2896 ) C2270_=_C3246( C2270 C3246 ) C2270_=_C3318( C2270 C3318 ) \nC2270_=_C3423( C2270 C3423 ) C2270_=_C3469( C2270 C3469 ) C2270_=_C3484( C2270 C3484 ) C2270_=_C3508( C2270 C3508 ) C2270_=_C3623( C2270 C3623 ) C2270_=_C3669( C2270 C3669 ) \nC2270_=_C3676( C2270 C3676 ) C2270_=_C3747( C2270 C3747 ) C2270_=_C3824( C2270 C3824 ) C2270_=_C4072( C2270 C4072 ) C2270_=_C4077( C2270 C4077 ) C2270_=_C4093( C2270 C4093 ) \nC2270_=_C4094( C2270 C4094 ) C2270_=_C4095( C2270 C4095 ) C2270_=_C4096( C2270 C4096 ) C2423_=_C2594( C2423 C2594 ) C2423_=_C2657( C2423 C2657 ) C2423_=_C2799( C2423 C2799 ) \nC2423_=_C2896( C2423 C2896 ) C2423_=_C3246( C2423 C3246 ) C2423_=_C3318( C2423 C3318 ) C2423_=_C3423( C2423 C3423 ) C2423_=_C3469( C2423 C3469 ) C2423_=_C3484( C2423 C3484 ) \nC2423_=_C3508( C2423 C3508 ) C2423_=_C3623( C2423 C3623 ) C2423_=_C3669( C2423 C3669 ) C2423_=_C3676( C2423 C3676 ) C2423_=_C3747( C2423 C3747 ) C2423_=_C3824( C2423 C3824 ) \nC2423_=_C4072( C2423 C4072 ) C2423_=_C4077( C2423 C4077 ) C2423_=_C4093( C2423 C4093 ) C2423_=_C4094( C2423 C4094 ) C2423_=_C4095( C2423 C4095 ) C2423_=_C4096( C2423 C4096 ) \nC2585_=_C2594( C2585 C2594 ) C2585_=_C2882( C2585 C2882 ) C2585_=_C3386( C2585 C3386 ) C2585_=_C3427( C2585 C3427 ) C2585_=_C3458( C2585 C3458 ) C2585_=_C3459( C2585 C3459 ) \nC2585_=_C3460( C2585 C3460 ) C2585_=_C3461( C2585 C3461 ) C2585_=_C3462( C2585 C3462 ) C2585_=_C3463( C2585 C3463 ) C2585_=_C3464( C2585 C3464 ) C2585_=_C3465( C2585 C3465 ) \nC2585_=_C3466( C2585 C3466 ) C2585_=_C3467( C2585 C3467 ) C2585_=_C3468( C2585 C3468 ) C2585_=_C3469( C2585 C3469 ) C2585_=_C3470( C2585 C3470 ) C2585_=_C3471( C2585 C3471 ) \nC2585_=_C3472( C2585 C3472 ) C2594_=_C2657( C2594 C2657 ) C2594_=_C2799( C2594 C2799 ) C2594_=_C2896( C2594 C2896 ) C2594_=_C3246( C2594 C3246 ) C2594_=_C3318( C2594 C3318 ) \nC2594_=_C3423( C2594 C3423 ) C2594_=_C3469( C2594 C3469 ) C2594_=_C3484( C2594 C3484 ) C2594_=_C3508( C2594 C3508 ) C2594_=_C3623( C2594 C3623 ) C2594_=_C3669( C2594 C3669 ) \nC2594_=_C3676( C2594 C3676 ) C2594_=_C3747( C2594 C3747 ) C2594_=_C3824( C2594 C3824 ) C2594_=_C4072( C2594 C4072 ) C2594_=_C4077( C2594 C4077 ) C2594_=_C4093( C2594 C4093 ) \nC2594_=_C4094( C2594 C4094 ) C2594_=_C4095( C2594 C4095 ) C2594_=_C4096( C2594 C4096 ) C2657_=_C2799( C2657 C2799 ) C2657_=_C2896( C2657 C2896 ) C2657_=_C3246( C2657 C3246 ) \nC2657_=_C3318( C2657 C3318 ) C2657_=_C3423( C2657 C3423 ) C2657_=_C3469( C2657 C3469 ) C2657_=_C3484( C2657 C3484 ) C2657_=_C3508( C2657 C3508 ) C2657_=_C3623( C2657 C3623 ) \nC2657_=_C3669( C2657 C3669 ) C2657_=_C3676( C2657 C3676 ) C2657_=_C3747( C2657 C3747 ) C2657_=_C3824( C2657 C3824 ) C2657_=_C4072( C2657 C4072 ) C2657_=_C4077( C2657 C4077 ) \nC2657_=_C4093( C2657 C4093 ) C2657_=_C4094( C2657 C4094 ) C2657_=_C4095( C2657 C4095 ) C2657_=_C4096( C2657 C4096 ) C2799_=_C2896( C2799 C2896 ) C2799_=_C3246( C2799 C3246 ) \nC2799_=_C3318( C2799 C3318 ) C2799_=_C3423( C2799 C3423 ) C2799_=_C3469( C2799 C3469 ) C2799_=_C3484( C2799 C3484 ) C2799_=_C3508( C2799 C3508 ) C2799_=_C3623( C2799 C3623 ) \nC2799_=_C3669( C2799 C3669 ) C2799_=_C3676( C2799 C3676 ) C2799_=_C3747( C2799 C3747 ) C2799_=_C3824( C2799 C3824 ) C2799_=_C4072( C2799 C4072 ) C2799_=_C4077( C2799 C4077 ) \nC2799_=_C4093( C2799 C4093 ) C2799_=_C4094( C2799 C4094 ) C2799_=_C4095( C2799 C4095 ) C2799_=_C4096( C2799 C4096 ) C2882_=_C2896( C2882 C2896 ) C2882_=_C3386( C2882 C3386 ) \nC2882_=_C3427( C2882 C3427 ) C2882_=_C3458( C2882 C3458 ) C2882_=_C3459( C2882 C3459 ) C2882_=_C3460( C2882 C3460 ) C2882_=_C3461( C2882 C3461 ) C2882_=_C3462( C2882 C3462 ) \nC2882_=_C3463( C2882 C3463 ) C2882_=_C3464( C2882 C3464 ) C2882_=_C3465( C2882 C3465 ) C2882_=_C3466( C2882 C3466 ) C2882_=_C3467( C2882 C3467 ) C2882_=_C3468( C2882 C3468 ) \nC2882_=_C3469( C2882 C3469 ) C2882_=_C3470( C2882 C3470 ) C2882_=_C3471( C2882 C3471 ) C2882_=_C3472( C2882 C3472 ) C2896_=_C3246( C2896 C3246 ) C2896_=_C3318( C2896 C3318 ) \nC2896_=_C3423( C2896 C3423 ) C2896_=_C3469(</w:t>
      </w:r>
    </w:p>
    <w:p>
      <w:pPr>
        <w:pStyle w:val="PreformattedText"/>
        <w:bidi w:val="0"/>
        <w:spacing w:before="0" w:after="0"/>
        <w:jc w:val="left"/>
        <w:rPr/>
      </w:pPr>
      <w:r>
        <w:rPr/>
        <w:t xml:space="preserve"> </w:t>
      </w:r>
      <w:r>
        <w:rPr/>
        <w:t>C2896 C3469 ) C2896_=_C3484( C2896 C3484 ) C2896_=_C3508( C2896 C3508 ) C2896_=_C3623( C2896 C3623 ) C2896_=_C3669( C2896 C3669 ) \nC2896_=_C3676( C2896 C3676 ) C2896_=_C3747( C2896 C3747 ) C2896_=_C3824( C2896 C3824 ) C2896_=_C4072( C2896 C4072 ) C2896_=_C4077( C2896 C4077 ) C2896_=_C4093( C2896 C4093 ) \nC2896_=_C4094( C2896 C4094 ) C2896_=_C4095( C2896 C4095 ) C2896_=_C4096( C2896 C4096 ) C3246_=_C3318( C3246 C3318 ) C3246_=_C3423( C3246 C3423 ) C3246_=_C3469( C3246 C3469 ) \nC3246_=_C3484( C3246 C3484 ) C3246_=_C3508( C3246 C3508 ) C3246_=_C3623( C3246 C3623 ) C3246_=_C3669( C3246 C3669 ) C3246_=_C3676( C3246 C3676 ) C3246_=_C3747( C3246 C3747 ) \nC3246_=_C3824( C3246 C3824 ) C3246_=_C4072( C3246 C4072 ) C3246_=_C4077( C3246 C4077 ) C3246_=_C4093( C3246 C4093 ) C3246_=_C4094( C3246 C4094 ) C3246_=_C4095( C3246 C4095 ) \nC3246_=_C4096( C3246 C4096 ) C3318_=_C3423( C3318 C3423 ) C3318_=_C3469( C3318 C3469 ) C3318_=_C3484( C3318 C3484 ) C3318_=_C3508( C3318 C3508 ) C3318_=_C3623( C3318 C3623 ) \nC3318_=_C3669( C3318 C3669 ) C3318_=_C3676( C3318 C3676 ) C3318_=_C3747( C3318 C3747 ) C3318_=_C3824( C3318 C3824 ) C3318_=_C4072( C3318 C4072 ) C3318_=_C4077( C3318 C4077 ) \nC3318_=_C4093( C3318 C4093 ) C3318_=_C4094( C3318 C4094 ) C3318_=_C4095( C3318 C4095 ) C3318_=_C4096( C3318 C4096 ) C3386_=_C3427( C3386 C3427 ) C3386_=_C3458( C3386 C3458 ) \nC3386_=_C3459( C3386 C3459 ) C3386_=_C3460( C3386 C3460 ) C3386_=_C3461( C3386 C3461 ) C3386_=_C3462( C3386 C3462 ) C3386_=_C3463( C3386 C3463 ) C3386_=_C3464( C3386 C3464 ) \nC3386_=_C3465( C3386 C3465 ) C3386_=_C3466( C3386 C3466 ) C3386_=_C3467( C3386 C3467 ) C3386_=_C3468( C3386 C3468 ) C3386_=_C3469( C3386 C3469 ) C3386_=_C3470( C3386 C3470 ) \nC3386_=_C3471( C3386 C3471 ) C3386_=_C3472( C3386 C3472 ) C3423_=_C3469( C3423 C3469 ) C3423_=_C3484( C3423 C3484 ) C3423_=_C3508( C3423 C3508 ) C3423_=_C3623( C3423 C3623 ) \nC3423_=_C3669( C3423 C3669 ) C3423_=_C3676( C3423 C3676 ) C3423_=_C3747( C3423 C3747 ) C3423_=_C3824( C3423 C3824 ) C3423_=_C4072( C3423 C4072 ) C3423_=_C4077( C3423 C4077 ) \nC3423_=_C4093( C3423 C4093 ) C3423_=_C4094( C3423 C4094 ) C3423_=_C4095( C3423 C4095 ) C3423_=_C4096( C3423 C4096 ) C3427_=_C3458( C3427 C3458 ) C3427_=_C3459( C3427 C3459 ) \nC3427_=_C3460( C3427 C3460 ) C3427_=_C3461( C3427 C3461 ) C3427_=_C3462( C3427 C3462 ) C3427_=_C3463( C3427 C3463 ) C3427_=_C3464( C3427 C3464 ) C3427_=_C3465( C3427 C3465 ) \nC3427_=_C3466( C3427 C3466 ) C3427_=_C3467( C3427 C3467 ) C3427_=_C3468( C3427 C3468 ) C3427_=_C3469( C3427 C3469 ) C3427_=_C3470( C3427 C3470 ) C3427_=_C3471( C3427 C3471 ) \nC3427_=_C3472( C3427 C3472 ) C3458_=_C3459( C3458 C3459 ) C3458_=_C3460( C3458 C3460 ) C3458_=_C3461( C3458 C3461 ) C3458_=_C3462( C3458 C3462 ) C3458_=_C3463( C3458 C3463 ) \nC3458_=_C3464( C3458 C3464 ) C3458_=_C3465( C3458 C3465 ) C3458_=_C3466( C3458 C3466 ) C3458_=_C3467( C3458 C3467 ) C3458_=_C3468( C3458 C3468 ) C3458_=_C3469( C3458 C3469 ) \nC3458_=_C3470( C3458 C3470 ) C3458_=_C3471( C3458 C3471 ) C3458_=_C3472( C3458 C3472 ) C3458_=_C3484( C3458 C3484 ) C3459_=_C3460( C3459 C3460 ) C3459_=_C3461( C3459 C3461 ) \nC3459_=_C3462( C3459 C3462 ) C3459_=_C3463( C3459 C3463 ) C3459_=_C3464( C3459 C3464 ) C3459_=_C3465( C3459 C3465 ) C3459_=_C3466( C3459 C3466 ) C3459_=_C3467( C3459 C3467 ) \nC3459_=_C3468( C3459 C3468 ) C3459_=_C3469( C3459 C3469 ) C3459_=_C3470( C3459 C3470 ) C3459_=_C3471( C3459 C3471 ) C3459_=_C3472( C3459 C3472 ) C3459_=_C3508( C3459 C3508 ) \nC3460_=_C3461( C3460 C3461 ) C3460_=_C3462( C3460 C3462 ) C3460_=_C3463( C3460 C3463 ) C3460_=_C3464( C3460 C3464 ) C3460_=_C3465( C3460 C3465 ) C3460_=_C3466( C3460 C3466 ) \nC3460_=_C3467( C3460 C3467 ) C3460_=_C3468( C3460 C3468 ) C3460_=_C3469( C3460 C3469 ) C3460_=_C3470( C3460 C3470 ) C3460_=_C3471( C3460 C3471 ) C3460_=_C3472( C3460 C3472 ) \nC3461_=_C3462( C3461 C3462 ) C3461_=_C3463( C3461 C3463 ) C3461_=_C3464( C3461 C3464 ) C3461_=_C3465( C3461 C3465 ) C3461_=_C3466( C3461 C3466 ) C3461_=_C3467( C3461 C3467 ) \nC3461_=_C3468( C3461 C3468 ) C3461_=_C3469( C3461 C3469 ) C3461_=_C3470( C3461 C3470 ) C3461_=_C3471( C3461 C3471 ) C3461_=_C3472( C3461 C3472 ) C3461_=_C3747( C3461 C3747 ) \nC3462_=_C3463( C3462 C3463 ) C3462_=_C3464( C3462 C3464 ) C3462_=_C3465( C3462 C3465 ) C3462_=_C3466( C3462 C3466 ) C3462_=_C3467( C3462 C3467 ) C3462_=_C3468( C3462 C3468 ) \nC3462_=_C3469( C3462 C3469 ) C3462_=_C3470( C3462 C3470 ) C3462_=_C3471( C3462 C3471 ) C3462_=_C3472( C3462 C3472 ) C3463_=_C3464( C3463 C3464 ) C3463_=_C3465( C3463 C3465 ) \nC3463_=_C3466( C3463 C3466 ) C3463_=_C3467( C3463 C3467 ) C3463_=_C3468( C3463 C3468 ) C3463_=_C3469( C3463 C3469 ) C3463_=_C3470( C3463 C3470 ) C3463_=_C3471( C3463 C3471 ) \nC3463_=_C3472( C3463 C3472 ) C3463_=_C3824( C3463 C3824 ) C3464_=_C3465( C3464 C3465 ) C3464_=_C3466( C3464 C3466 ) C3464_=_C3467( C3464 C3467 ) C3464_=_C3468( C3464 C3468 ) \nC3464_=_C3469( C3464 C3469 ) C3464_=_C3470( C3464 C3470 ) C3464_=_C3471( C3464 C3471 ) C3464_=_C3472( C3464 C3472 ) C3465_=_C3466( C3465 C3466 ) C3465_=_C3467( C3465 C3467 ) \nC3465_=_C3468( C3465 C3468 ) C3465_=_C3469( C3465 C3469 ) C3465_=_C3470( C3465 C3470 ) C3465_=_C3471( C3465 C3471 ) C3465_=_C3472( C3465 C3472 ) C3466_=_C3467( C3466 C3467 ) \nC3466_=_C3468( C3466 C3468 ) C3466_=_C3469( C3466 C3469 ) C3466_=_C3470( C3466 C3470 ) C3466_=_C3471( C3466 C3471 ) C3466_=_C3472( C3466 C3472 ) C3467_=_C3468( C3467 C3468 ) \nC3467_=_C3469( C3467 C3469 ) C3467_=_C3470( C3467 C3470 ) C3467_=_C3471( C3467 C3471 ) C3467_=_C3472( C3467 C3472 ) C3467_=_C4077( C3467 C4077 ) C3468_=_C3469( C3468 C3469 ) \nC3468_=_C3470( C3468 C3470 ) C3468_=_C3471( C3468 C3471 ) C3468_=_C3472( C3468 C3472 ) C3469_=_C3470( C3469 C3470 ) C3469_=_C3471( C3469 C3471 ) C3469_=_C3472( C3469 C3472 ) \nC3469_=_C3484( C3469 C3484 ) C3469_=_C3508( C3469 C3508 ) C3469_=_C3623( C3469 C3623 ) C3469_=_C3669( C3469 C3669 ) C3469_=_C3676( C3469 C3676 ) C3469_=_C3747( C3469 C3747 ) \nC3469_=_C3824( C3469 C3824 ) C3469_=_C4072( C3469 C4072 ) C3469_=_C4077( C3469 C4077 ) C3469_=_C4093( C3469 C4093 ) C3469_=_C4094( C3469 C4094 ) C3469_=_C4095( C3469 C4095 ) \nC3469_=_C4096( C3469 C4096 ) C3470_=_C3471( C3470 C3471 ) C3470_=_C3472( C3470 C3472 ) C3470_=_C4093( C3470 C4093 ) C3471_=_C3472( C3471 C3472 ) C3471_=_C4095( C3471 C4095 ) \nC3472_=_C4096( C3472 C4096 ) C3484_=_C3508( C3484 C3508 ) C3484_=_C3623( C3484 C3623 ) C3484_=_C3669( C3484 C3669 ) C3484_=_C3676( C3484 C3676 ) C3484_=_C3747( C3484 C3747 ) \nC3484_=_C3824( C3484 C3824 ) C3484_=_C4072( C3484 C4072 ) C3484_=_C4077( C3484 C4077 ) C3484_=_C4093( C3484 C4093 ) C3484_=_C4094( C3484 C4094 ) C3484_=_C4095( C3484 C4095 ) \nC3484_=_C4096( C3484 C4096 ) C3508_=_C3623( C3508 C3623 ) C3508_=_C3669( C3508 C3669 ) C3508_=_C3676( C3508 C3676 ) C3508_=_C3747( C3508 C3747 ) C3508_=_C3824( C3508 C3824 ) \nC3508_=_C4072( C3508 C4072 ) C3508_=_C4077( C3508 C4077 ) C3508_=_C4093( C3508 C4093 ) C3508_=_C4094( C3508 C4094 ) C3508_=_C4095( C3508 C4095 ) C3508_=_C4096( C3508 C4096 ) \nC3623_=_C3669( C3623 C3669 ) C3623_=_C3676( C3623 C3676 ) C3623_=_C3747( C3623 C3747 ) C3623_=_C3824( C3623 C3824 ) C3623_=_C4072( C3623 C4072 ) C3623_=_C4077( C3623 C4077 ) \nC3623_=_C4093( C3623 C4093 ) C3623_=_C4094( C3623 C4094 ) C3623_=_C4095( C3623 C4095 ) C3623_=_C4096( C3623 C4096 ) C3669_=_C3676( C3669 C3676 ) C3669_=_C3747( C3669 C3747 ) \nC3669_=_C3824( C3669 C3824 ) C3669_=_C4072( C3669 C4072 ) C3669_=_C4077( C3669 C4077 ) C3669_=_C4093( C3669 C4093 ) C3669_=_C4094( C3669 C4094 ) C3669_=_C4095( C3669 C4095 ) \nC3669_=_C4096( C3669 C4096 ) C3676_=_C3747( C3676 C3747 ) C3676_=_C3824( C3676 C3824 ) C3676_=_C4072( C3676 C4072 ) C3676_=_C4077( C3676 C4077 ) C3676_=_C4093( C3676 C4093 ) \nC3676_=_C4094( C3676 C4094 ) C3676_=_C4095( C3676 C4095 ) C3676_=_C4096( C3676 C4096 ) C3747_=_C3824( C3747 C3824 ) C3747_=_C4072( C3747 C4072 ) C3747_=_C4077( C3747 C4077 ) \nC3747_=_C4093( C3747 C4093 ) C3747_=_C4094( C3747 C4094 ) C3747_=_C4095( C3747 C4095 ) C3747_=_C4096( C3747 C4096 ) C3824_=_C4072( C3824 C4072 ) C3824_=_C4077( C3824 C4077 ) \nC3824_=_C4093( C3824 C4093 ) C3824_=_C4094( C3824 C4094 ) C3824_=_C4095( C3824 C4095 ) C3824_=_C4096( C3824 C4096 ) C4072_=_C4077( C4072 C4077 ) C4072_=_C4093( C4072 C4093 ) \nC4072_=_C4094( C4072 C4094 ) C4072_=_C4095( C4072 C4095 ) C4072_=_C4096( C4072 C4096 ) C4077_=_C4093( C4077 C4093 ) C4077_=_C4094( C4077 C4094 ) C4077_=_C4095( C4077 C4095 ) \nC4077_=_C4096( C4077 C4096 ) C4093_=_C4094( C4093 C4094 ) C4093_=_C4095( C4093 C4095 ) C4093_=_C4096( C4093 C4096 ) C4094_=_C4095( C4094 C4095 ) C4094_=_C4096( C4094 C4096 ) \nC4095_=_C4096( C4095 C4096 ) "];118-&gt;178[label="54: C453 C742 C1092 C1111 C1357 \nC1373 C1505 C1522 C1534 C1763 C1896 \nC1992 C2001 C2021 C2270 C2423 C2585 \nC2594 C2657 C2799 C2882 C2896 C3246 \nC3318 C3386 C3423 C3427 C3458 C3459 \nC3460 C3461 C3462 C3463 C3464 C3465 \nC3466 C3467 C3468 C3470 C3471 C3472 \nC3484 C3508 C3623 C3669 C3676 C3747 \nC3824 C4072 C4077 C4093 C4094 C4095 \nC4096 \n714: C453_=_C742 ,C453_=_C1111 ,C453_=_C1373 ,C453_=_C1505 ,C453_=_C1534 ,\nC453_=_C1763 ,C453_=_C1896 ,C453_=_C1992 ,C453_=_C2585 ,C453_=_C2882 ,C453_=_C3386 ,\nC453_=_C3427 ,C453_=_C3458 ,C453_=_C3459 ,C453_=_C3460 ,C453_=_C3461 ,C453_=_C3462 ,\nC453_=_C3463 ,C453_=_C3464 ,C453_=_C3465 ,C453_=_C3466 ,C453_=_C3467 ,C453_=_C3468 ,\nC453_=_C3470 ,C453_=_C3471 ,C453_=_C3472 ,C742_=_C1111 ,C742_=_C1373 ,C742_=_C1505 ,\nC742_=_C1534 ,C742_=_C1763 ,C742_=_C1896 ,C742_=_C1992 ,C742_=_C2585 ,C742_=_C2882 ,\nC742_=_C3386 ,C742_=_C3427 ,C742_=_C3458 ,C742_=_C3459 ,C742_=_C3460 ,C742_=_C3461 ,\nC742_=_C3462 ,C742_=_C3463 ,C742_=_C3464 ,C742_=_C3465 ,C742_=_C3466 ,C742_=_C3467 ,\nC742_=_C3468 ,C742_=_C3470 ,C742_=_C3471 ,C742_=_C3472 ,C1092_=_C1357 ,C1092_=_C1522 ,\nC1092_=_C2001 ,C1092_=_C2021 ,C1092_=_C2270 ,C1092_=_C2423 ,C1092_=_C2594 ,C1092_=_C2657 ,\nC1092_=_C2799 ,C1092_=_C2896 ,C1092_=_C3246 ,C1092_=_C3318 ,C1092_=_C3423</w:t>
      </w:r>
    </w:p>
    <w:p>
      <w:pPr>
        <w:pStyle w:val="PreformattedText"/>
        <w:bidi w:val="0"/>
        <w:spacing w:before="0" w:after="0"/>
        <w:jc w:val="left"/>
        <w:rPr/>
      </w:pPr>
      <w:r>
        <w:rPr/>
        <w:t xml:space="preserve"> </w:t>
      </w:r>
      <w:r>
        <w:rPr/>
        <w:t>,C1092_=_C3484 ,\nC1092_=_C3508 ,C1092_=_C3623 ,C1092_=_C3669 ,C1092_=_C3676 ,C1092_=_C3747 ,C1092_=_C3824 ,\nC1092_=_C4072 ,C1092_=_C4077 ,C1092_=_C4093 ,C1092_=_C4094 ,C1092_=_C4095 ,C1092_=_C4096 ,\nC1111_=_C1373 ,C1111_=_C1505 ,C1111_=_C1534 ,C1111_=_C1763 ,C1111_=_C1896 ,C1111_=_C1992 ,\nC1111_=_C2585 ,C1111_=_C2882 ,C1111_=_C3386 ,C1111_=_C3427 ,C1111_=_C3458 ,C1111_=_C3459 ,\nC1111_=_C3460 ,C1111_=_C3461 ,C1111_=_C3462 ,C1111_=_C3463 ,C1111_=_C3464 ,C1111_=_C3465 ,\nC1111_=_C3466 ,C1111_=_C3467 ,C1111_=_C3468 ,C1111_=_C3470 ,C1111_=_C3471 ,C1111_=_C3472 ,\nC1357_=_C1522 ,C1357_=_C2001 ,C1357_=_C2021 ,C1357_=_C2270 ,C1357_=_C2423 ,C1357_=_C2594 ,\nC1357_=_C2657 ,C1357_=_C2799 ,C1357_=_C2896 ,C1357_=_C3246 ,C1357_=_C3318 ,C1357_=_C3423 ,\nC1357_=_C3484 ,C1357_=_C3508 ,C1357_=_C3623 ,C1357_=_C3669 ,C1357_=_C3676 ,C1357_=_C3747 ,\nC1357_=_C3824 ,C1357_=_C4072 ,C1357_=_C4077 ,C1357_=_C4093 ,C1357_=_C4094 ,C1357_=_C4095 ,\nC1357_=_C4096 ,C1373_=_C1505 ,C1373_=_C1534 ,C1373_=_C1763 ,C1373_=_C1896 ,C1373_=_C1992 ,\nC1373_=_C2585 ,C1373_=_C2882 ,C1373_=_C3386 ,C1373_=_C3427 ,C1373_=_C3458 ,C1373_=_C3459 ,\nC1373_=_C3460 ,C1373_=_C3461 ,C1373_=_C3462 ,C1373_=_C3463 ,C1373_=_C3464 ,C1373_=_C3465 ,\nC1373_=_C3466 ,C1373_=_C3467 ,C1373_=_C3468 ,C1373_=_C3470 ,C1373_=_C3471 ,C1373_=_C3472 ,\nC1505_=_C1522 ,C1505_=_C1534 ,C1505_=_C1763 ,C1505_=_C1896 ,C1505_=_C1992 ,C1505_=_C2585 ,\nC1505_=_C2882 ,C1505_=_C3386 ,C1505_=_C3427 ,C1505_=_C3458 ,C1505_=_C3459 ,C1505_=_C3460 ,\nC1505_=_C3461 ,C1505_=_C3462 ,C1505_=_C3463 ,C1505_=_C3464 ,C1505_=_C3465 ,C1505_=_C3466 ,\nC1505_=_C3467 ,C1505_=_C3468 ,C1505_=_C3470 ,C1505_=_C3471 ,C1505_=_C3472 ,C1522_=_C2001 ,\nC1522_=_C2021 ,C1522_=_C2270 ,C1522_=_C2423 ,C1522_=_C2594 ,C1522_=_C2657 ,C1522_=_C2799 ,\nC1522_=_C2896 ,C1522_=_C3246 ,C1522_=_C3318 ,C1522_=_C3423 ,C1522_=_C3484 ,C1522_=_C3508 ,\nC1522_=_C3623 ,C1522_=_C3669 ,C1522_=_C3676 ,C1522_=_C3747 ,C1522_=_C3824 ,C1522_=_C4072 ,\nC1522_=_C4077 ,C1522_=_C4093 ,C1522_=_C4094 ,C1522_=_C4095 ,C1522_=_C4096 ,C1534_=_C1763 ,\nC1534_=_C1896 ,C1534_=_C1992 ,C1534_=_C2585 ,C1534_=_C2882 ,C1534_=_C3386 ,C1534_=_C3427 ,\nC1534_=_C3458 ,C1534_=_C3459 ,C1534_=_C3460 ,C1534_=_C3461 ,C1534_=_C3462 ,C1534_=_C3463 ,\nC1534_=_C3464 ,C1534_=_C3465 ,C1534_=_C3466 ,C1534_=_C3467 ,C1534_=_C3468 ,C1534_=_C3470 ,\nC1534_=_C3471 ,C1534_=_C3472 ,C1763_=_C1896 ,C1763_=_C1992 ,C1763_=_C2585 ,C1763_=_C2882 ,\nC1763_=_C3386 ,C1763_=_C3427 ,C1763_=_C3458 ,C1763_=_C3459 ,C1763_=_C3460 ,C1763_=_C3461 ,\nC1763_=_C3462 ,C1763_=_C3463 ,C1763_=_C3464 ,C1763_=_C3465 ,C1763_=_C3466 ,C1763_=_C3467 ,\nC1763_=_C3468 ,C1763_=_C3470 ,C1763_=_C3471 ,C1763_=_C3472 ,C1896_=_C1992 ,C1896_=_C2585 ,\nC1896_=_C2882 ,C1896_=_C3386 ,C1896_=_C3427 ,C1896_=_C3458 ,C1896_=_C3459 ,C1896_=_C3460 ,\nC1896_=_C3461 ,C1896_=_C3462 ,C1896_=_C3463 ,C1896_=_C3464 ,C1896_=_C3465 ,C1896_=_C3466 ,\nC1896_=_C3467 ,C1896_=_C3468 ,C1896_=_C3470 ,C1896_=_C3471 ,C1896_=_C3472 ,C1992_=_C2001 ,\nC1992_=_C2585 ,C1992_=_C2882 ,C1992_=_C3386 ,C1992_=_C3427 ,C1992_=_C3458 ,C1992_=_C3459 ,\nC1992_=_C3460 ,C1992_=_C3461 ,C1992_=_C3462 ,C1992_=_C3463 ,C1992_=_C3464 ,C1992_=_C3465 ,\nC1992_=_C3466 ,C1992_=_C3467 ,C1992_=_C3468 ,C1992_=_C3470 ,C1992_=_C3471 ,C1992_=_C3472 ,\nC2001_=_C2021 ,C2001_=_C2270 ,C2001_=_C2423 ,C2001_=_C2594 ,C2001_=_C2657 ,C2001_=_C2799 ,\nC2001_=_C2896 ,C2001_=_C3246 ,C2001_=_C3318 ,C2001_=_C3423 ,C2001_=_C3484 ,C2001_=_C3508 ,\nC2001_=_C3623 ,C2001_=_C3669 ,C2001_=_C3676 ,C2001_=_C3747 ,C2001_=_C3824 ,C2001_=_C4072 ,\nC2001_=_C4077 ,C2001_=_C4093 ,C2001_=_C4094 ,C2001_=_C4095 ,C2001_=_C4096 ,C2021_=_C2270 ,\nC2021_=_C2423 ,C2021_=_C2594 ,C2021_=_C2657 ,C2021_=_C2799 ,C2021_=_C2896 ,C2021_=_C3246 ,\nC2021_=_C3318 ,C2021_=_C3423 ,C2021_=_C3484 ,C2021_=_C3508 ,C2021_=_C3623 ,C2021_=_C3669 ,\nC2021_=_C3676 ,C2021_=_C3747 ,C2021_=_C3824 ,C2021_=_C4072 ,C2021_=_C4077 ,C2021_=_C4093 ,\nC2021_=_C4094 ,C2021_=_C4095 ,C2021_=_C4096 ,C2270_=_C2423 ,C2270_=_C2594 ,C2270_=_C2657 ,\nC2270_=_C2799 ,C2270_=_C2896 ,C2270_=_C3246 ,C2270_=_C3318 ,C2270_=_C3423 ,C2270_=_C3484 ,\nC2270_=_C3508 ,C2270_=_C3623 ,C2270_=_C3669 ,C2270_=_C3676 ,C2270_=_C3747 ,C2270_=_C3824 ,\nC2270_=_C4072 ,C2270_=_C4077 ,C2270_=_C4093 ,C2270_=_C4094 ,C2270_=_C4095 ,C2270_=_C4096 ,\nC2423_=_C2594 ,C2423_=_C2657 ,C2423_=_C2799 ,C2423_=_C2896 ,C2423_=_C3246 ,C2423_=_C3318 ,\nC2423_=_C3423 ,C2423_=_C3484 ,C2423_=_C3508 ,C2423_=_C3623 ,C2423_=_C3669 ,C2423_=_C3676 ,\nC2423_=_C3747 ,C2423_=_C3824 ,C2423_=_C4072 ,C2423_=_C4077 ,C2423_=_C4093 ,C2423_=_C4094 ,\nC2423_=_C4095 ,C2423_=_C4096 ,C2585_=_C2594 ,C2585_=_C2882 ,C2585_=_C3386 ,C2585_=_C3427 ,\nC2585_=_C3458 ,C2585_=_C3459 ,C2585_=_C3460 ,C2585_=_C3461 ,C2585_=_C3462 ,C2585_=_C3463 ,\nC2585_=_C3464 ,C2585_=_C3465 ,C2585_=_C3466 ,C2585_=_C3467 ,C2585_=_C3468 ,C2585_=_C3470 ,\nC2585_=_C3471 ,C2585_=_C3472 ,C2594_=_C2657 ,C2594_=_C2799 ,C2594_=_C2896 ,C2594_=_C3246 ,\nC2594_=_C3318 ,C2594_=_C3423 ,C2594_=_C3484 ,C2594_=_C3508 ,C2594_=_C3623 ,C2594_=_C3669 ,\nC2594_=_C3676 ,C2594_=_C3747 ,C2594_=_C3824 ,C2594_=_C4072 ,C2594_=_C4077 ,C2594_=_C4093 ,\nC2594_=_C4094 ,C2594_=_C4095 ,C2594_=_C4096 ,C2657_=_C2799 ,C2657_=_C2896 ,C2657_=_C3246 ,\nC2657_=_C3318 ,C2657_=_C3423 ,C2657_=_C3484 ,C2657_=_C3508 ,C2657_=_C3623 ,C2657_=_C3669 ,\nC2657_=_C3676 ,C2657_=_C3747 ,C2657_=_C3824 ,C2657_=_C4072 ,C2657_=_C4077 ,C2657_=_C4093 ,\nC2657_=_C4094 ,C2657_=_C4095 ,C2657_=_C4096 ,C2799_=_C2896 ,C2799_=_C3246 ,C2799_=_C3318 ,\nC2799_=_C3423 ,C2799_=_C3484 ,C2799_=_C3508 ,C2799_=_C3623 ,C2799_=_C3669 ,C2799_=_C3676 ,\nC2799_=_C3747 ,C2799_=_C3824 ,C2799_=_C4072 ,C2799_=_C4077 ,C2799_=_C4093 ,C2799_=_C4094 ,\nC2799_=_C4095 ,C2799_=_C4096 ,C2882_=_C2896 ,C2882_=_C3386 ,C2882_=_C3427 ,C2882_=_C3458 ,\nC2882_=_C3459 ,C2882_=_C3460 ,C2882_=_C3461 ,C2882_=_C3462 ,C2882_=_C3463 ,C2882_=_C3464 ,\nC2882_=_C3465 ,C2882_=_C3466 ,C2882_=_C3467 ,C2882_=_C3468 ,C2882_=_C3470 ,C2882_=_C3471 ,\nC2882_=_C3472 ,C2896_=_C3246 ,C2896_=_C3318 ,C2896_=_C3423 ,C2896_=_C3484 ,C2896_=_C3508 ,\nC2896_=_C3623 ,C2896_=_C3669 ,C2896_=_C3676 ,C2896_=_C3747 ,C2896_=_C3824 ,C2896_=_C4072 ,\nC2896_=_C4077 ,C2896_=_C4093 ,C2896_=_C4094 ,C2896_=_C4095 ,C2896_=_C4096 ,C3246_=_C3318 ,\nC3246_=_C3423 ,C3246_=_C3484 ,C3246_=_C3508 ,C3246_=_C3623 ,C3246_=_C3669 ,C3246_=_C3676 ,\nC3246_=_C3747 ,C3246_=_C3824 ,C3246_=_C4072 ,C3246_=_C4077 ,C3246_=_C4093 ,C3246_=_C4094 ,\nC3246_=_C4095 ,C3246_=_C4096 ,C3318_=_C3423 ,C3318_=_C3484 ,C3318_=_C3508 ,C3318_=_C3623 ,\nC3318_=_C3669 ,C3318_=_C3676 ,C3318_=_C3747 ,C3318_=_C3824 ,C3318_=_C4072 ,C3318_=_C4077 ,\nC3318_=_C4093 ,C3318_=_C4094 ,C3318_=_C4095 ,C3318_=_C4096 ,C3386_=_C3427 ,C3386_=_C3458 ,\nC3386_=_C3459 ,C3386_=_C3460 ,C3386_=_C3461 ,C3386_=_C3462 ,C3386_=_C3463 ,C3386_=_C3464 ,\nC3386_=_C3465 ,C3386_=_C3466 ,C3386_=_C3467 ,C3386_=_C3468 ,C3386_=_C3470 ,C3386_=_C3471 ,\nC3386_=_C3472 ,C3423_=_C3484 ,C3423_=_C3508 ,C3423_=_C3623 ,C3423_=_C3669 ,C3423_=_C3676 ,\nC3423_=_C3747 ,C3423_=_C3824 ,C3423_=_C4072 ,C3423_=_C4077 ,C3423_=_C4093 ,C3423_=_C4094 ,\nC3423_=_C4095 ,C3423_=_C4096 ,C3427_=_C3458 ,C3427_=_C3459 ,C3427_=_C3460 ,C3427_=_C3461 ,\nC3427_=_C3462 ,C3427_=_C3463 ,C3427_=_C3464 ,C3427_=_C3465 ,C3427_=_C3466 ,C3427_=_C3467 ,\nC3427_=_C3468 ,C3427_=_C3470 ,C3427_=_C3471 ,C3427_=_C3472 ,C3458_=_C3459 ,C3458_=_C3460 ,\nC3458_=_C3461 ,C3458_=_C3462 ,C3458_=_C3463 ,C3458_=_C3464 ,C3458_=_C3465 ,C3458_=_C3466 ,\nC3458_=_C3467 ,C3458_=_C3468 ,C3458_=_C3470 ,C3458_=_C3471 ,C3458_=_C3472 ,C3458_=_C3484 ,\nC3459_=_C3460 ,C3459_=_C3461 ,C3459_=_C3462 ,C3459_=_C3463 ,C3459_=_C3464 ,C3459_=_C3465 ,\nC3459_=_C3466 ,C3459_=_C3467 ,C3459_=_C3468 ,C3459_=_C3470 ,C3459_=_C3471 ,C3459_=_C3472 ,\nC3459_=_C3508 ,C3460_=_C3461 ,C3460_=_C3462 ,C3460_=_C3463 ,C3460_=_C3464 ,C3460_=_C3465 ,\nC3460_=_C3466 ,C3460_=_C3467 ,C3460_=_C3468 ,C3460_=_C3470 ,C3460_=_C3471 ,C3460_=_C3472 ,\nC3461_=_C3462 ,C3461_=_C3463 ,C3461_=_C3464 ,C3461_=_C3465 ,C3461_=_C3466 ,C3461_=_C3467 ,\nC3461_=_C3468 ,C3461_=_C3470 ,C3461_=_C3471 ,C3461_=_C3472 ,C3461_=_C3747 ,C3462_=_C3463 ,\nC3462_=_C3464 ,C3462_=_C3465 ,C3462_=_C3466 ,C3462_=_C3467 ,C3462_=_C3468 ,C3462_=_C3470 ,\nC3462_=_C3471 ,C3462_=_C3472 ,C3463_=_C3464 ,C3463_=_C3465 ,C3463_=_C3466 ,C3463_=_C3467 ,\nC3463_=_C3468 ,C3463_=_C3470 ,C3463_=_C3471 ,C3463_=_C3472 ,C3463_=_C3824 ,C3464_=_C3465 ,\nC3464_=_C3466 ,C3464_=_C3467 ,C3464_=_C3468 ,C3464_=_C3470 ,C3464_=_C3471 ,C3464_=_C3472 ,\nC3465_=_C3466 ,C3465_=_C3467 ,C3465_=_C3468 ,C3465_=_C3470 ,C3465_=_C3471 ,C3465_=_C3472 ,\nC3466_=_C3467 ,C3466_=_C3468 ,C3466_=_C3470 ,C3466_=_C3471 ,C3466_=_C3472 ,C3467_=_C3468 ,\nC3467_=_C3470 ,C3467_=_C3471 ,C3467_=_C3472 ,C3467_=_C4077 ,C3468_=_C3470 ,C3468_=_C3471 ,\nC3468_=_C3472 ,C3470_=_C3471 ,C3470_=_C3472 ,C3470_=_C4093 ,C3471_=_C3472 ,C3471_=_C4095 ,\nC3472_=_C4096 ,C3484_=_C3508 ,C3484_=_C3623 ,C3484_=_C3669 ,C3484_=_C3676 ,C3484_=_C3747 ,\nC3484_=_C3824 ,C3484_=_C4072 ,C3484_=_C4077 ,C3484_=_C4093 ,C3484_=_C4094 ,C3484_=_C4095 ,\nC3484_=_C4096 ,C3508_=_C3623 ,C3508_=_C3669 ,C3508_=_C3676 ,C3508_=_C3747 ,C3508_=_C3824 ,\nC3508_=_C4072 ,C3508_=_C4077 ,C3508_=_C4093 ,C3508_=_C4094 ,C3508_=_C4095 ,C3508_=_C4096 ,\nC3623_=_C3669 ,C3623_=_C3676 ,C3623_=_C3747 ,C3623_=_C3824 ,C3623_=_C4072 ,C3623_=_C4077 ,\nC3623_=_C4093 ,C3623_=_C4094 ,C3623_=_C4095 ,C3623_=_C4096 ,C3669_=_C3676 ,C3669_=_C3747 ,\nC3669_=_C3824 ,C3669_=_C4072 ,C3669_=_C4077 ,C3669_=_C4093 ,C3669_=_C4094 ,C3669_=_C4095 ,\nC3669_=_C4096 ,C3676_=_C3747 ,C3676_=_C3824 ,C3676_=_C4072 ,C3676_=_C4077 ,C3676_=_C4093 ,\nC3676_=_C4094 ,C3676_=_C4095 ,C3676_=_C4096 ,C3747_=_C3824 ,C3747_=_C4072 ,C3747_=_C4077 ,\nC3747_=_C4093 ,C3747_=_C4094 ,C3747_=_C4095 ,C3747_=_C4096 ,C3824_=_C4072 ,C3824_=_C4077 ,\nC3824_=_C4093 ,C3824_=_C4094 ,C3824_=_C4095 ,C3824_=_C4096 ,C4072_=_C4077 ,C4072_=_C4093 ,\nC4072_=_C4094 ,C4072_=_C4095 ,C4072_=_C4096 ,C4077_=_C4093 ,C4077_=_C4094 ,C4077_=_C4095 ,\nC4077_=_C4096 ,C4093_=_C4094 ,C4093_=_C4095</w:t>
      </w:r>
    </w:p>
    <w:p>
      <w:pPr>
        <w:pStyle w:val="PreformattedText"/>
        <w:bidi w:val="0"/>
        <w:spacing w:before="0" w:after="0"/>
        <w:jc w:val="left"/>
        <w:rPr/>
      </w:pPr>
      <w:r>
        <w:rPr/>
        <w:t xml:space="preserve"> </w:t>
      </w:r>
      <w:r>
        <w:rPr/>
        <w:t>,C4093_=_C4096 ,C4094_=_C4095 ,C4094_=_C4096 ,\nC4095_=_C4096 ,"];179[shape=box, label="id:179 level: 6\n57: C371 C425 C557 C1034 C1153 \nC1320 C1418 C1489 C1581 C1619 C1785 \nC1981 C1990 C2053 C2059 C2080 C2234 \nC2380 C2481 C2482 C2483 C2484 C2485 \nC2486 C2487 C2488 C2489 C2490 C2491 \nC2492 C2493 C2494 C2495 C2496 C2497 \nC2498 C2499 C2500 C2506 C2602 C2787 \nC2821 C2902 C3026 C3296 C3297 C3298 \nC3299 C3300 C3301 C3302 C3303 C3304 \nC3305 C3306 C3307 C3308 \n822: C371_=_C557( C371 C557 ) C371_=_C1034( C371 C1034 ) C371_=_C1153( C371 C1153 ) C371_=_C1320( C371 C1320 ) C371_=_C1619( C371 C1619 ) \nC371_=_C1981( C371 C1981 ) C371_=_C2053( C371 C2053 ) C371_=_C2234( C371 C2234 ) C371_=_C2481( C371 C2481 ) C371_=_C2482( C371 C2482 ) C371_=_C2483( C371 C2483 ) \nC371_=_C2484( C371 C2484 ) C371_=_C2485( C371 C2485 ) C371_=_C2486( C371 C2486 ) C371_=_C2487( C371 C2487 ) C371_=_C2488( C371 C2488 ) C371_=_C2489( C371 C2489 ) \nC371_=_C2490( C371 C2490 ) C371_=_C2491( C371 C2491 ) C371_=_C2492( C371 C2492 ) C371_=_C2493( C371 C2493 ) C371_=_C2494( C371 C2494 ) C371_=_C2495( C371 C2495 ) \nC371_=_C2496( C371 C2496 ) C371_=_C2497( C371 C2497 ) C371_=_C2498( C371 C2498 ) C371_=_C2499( C371 C2499 ) C371_=_C2500( C371 C2500 ) C425_=_C1418( C425 C1418 ) \nC425_=_C1489( C425 C1489 ) C425_=_C1581( C425 C1581 ) C425_=_C1785( C425 C1785 ) C425_=_C1990( C425 C1990 ) C425_=_C2059( C425 C2059 ) C425_=_C2080( C425 C2080 ) \nC425_=_C2380( C425 C2380 ) C425_=_C2486( C425 C2486 ) C425_=_C2506( C425 C2506 ) C425_=_C2602( C425 C2602 ) C425_=_C2787( C425 C2787 ) C425_=_C2821( C425 C2821 ) \nC425_=_C2902( C425 C2902 ) C425_=_C3026( C425 C3026 ) C425_=_C3296( C425 C3296 ) C425_=_C3297( C425 C3297 ) C425_=_C3298( C425 C3298 ) C425_=_C3299( C425 C3299 ) \nC425_=_C3300( C425 C3300 ) C425_=_C3301( C425 C3301 ) C425_=_C3302( C425 C3302 ) C425_=_C3303( C425 C3303 ) C425_=_C3304( C425 C3304 ) C425_=_C3305( C425 C3305 ) \nC425_=_C3306( C425 C3306 ) C425_=_C3307( C425 C3307 ) C425_=_C3308( C425 C3308 ) C557_=_C1034( C557 C1034 ) C557_=_C1153( C557 C1153 ) C557_=_C1320( C557 C1320 ) \nC557_=_C1619( C557 C1619 ) C557_=_C1981( C557 C1981 ) C557_=_C2053( C557 C2053 ) C557_=_C2234( C557 C2234 ) C557_=_C2481( C557 C2481 ) C557_=_C2482( C557 C2482 ) \nC557_=_C2483( C557 C2483 ) C557_=_C2484( C557 C2484 ) C557_=_C2485( C557 C2485 ) C557_=_C2486( C557 C2486 ) C557_=_C2487( C557 C2487 ) C557_=_C2488( C557 C2488 ) \nC557_=_C2489( C557 C2489 ) C557_=_C2490( C557 C2490 ) C557_=_C2491( C557 C2491 ) C557_=_C2492( C557 C2492 ) C557_=_C2493( C557 C2493 ) C557_=_C2494( C557 C2494 ) \nC557_=_C2495( C557 C2495 ) C557_=_C2496( C557 C2496 ) C557_=_C2497( C557 C2497 ) C557_=_C2498( C557 C2498 ) C557_=_C2499( C557 C2499 ) C557_=_C2500( C557 C2500 ) \nC1034_=_C1153( C1034 C1153 ) C1034_=_C1320( C1034 C1320 ) C1034_=_C1619( C1034 C1619 ) C1034_=_C1981( C1034 C1981 ) C1034_=_C2053( C1034 C2053 ) C1034_=_C2234( C1034 C2234 ) \nC1034_=_C2481( C1034 C2481 ) C1034_=_C2482( C1034 C2482 ) C1034_=_C2483( C1034 C2483 ) C1034_=_C2484( C1034 C2484 ) C1034_=_C2485( C1034 C2485 ) C1034_=_C2486( C1034 C2486 ) \nC1034_=_C2487( C1034 C2487 ) C1034_=_C2488( C1034 C2488 ) C1034_=_C2489( C1034 C2489 ) C1034_=_C2490( C1034 C2490 ) C1034_=_C2491( C1034 C2491 ) C1034_=_C2492( C1034 C2492 ) \nC1034_=_C2493( C1034 C2493 ) C1034_=_C2494( C1034 C2494 ) C1034_=_C2495( C1034 C2495 ) C1034_=_C2496( C1034 C2496 ) C1034_=_C2497( C1034 C2497 ) C1034_=_C2498( C1034 C2498 ) \nC1034_=_C2499( C1034 C2499 ) C1034_=_C2500( C1034 C2500 ) C1153_=_C1320( C1153 C1320 ) C1153_=_C1619( C1153 C1619 ) C1153_=_C1981( C1153 C1981 ) C1153_=_C2053( C1153 C2053 ) \nC1153_=_C2234( C1153 C2234 ) C1153_=_C2481( C1153 C2481 ) C1153_=_C2482( C1153 C2482 ) C1153_=_C2483( C1153 C2483 ) C1153_=_C2484( C1153 C2484 ) C1153_=_C2485( C1153 C2485 ) \nC1153_=_C2486( C1153 C2486 ) C1153_=_C2487( C1153 C2487 ) C1153_=_C2488( C1153 C2488 ) C1153_=_C2489( C1153 C2489 ) C1153_=_C2490( C1153 C2490 ) C1153_=_C2491( C1153 C2491 ) \nC1153_=_C2492( C1153 C2492 ) C1153_=_C2493( C1153 C2493 ) C1153_=_C2494( C1153 C2494 ) C1153_=_C2495( C1153 C2495 ) C1153_=_C2496( C1153 C2496 ) C1153_=_C2497( C1153 C2497 ) \nC1153_=_C2498( C1153 C2498 ) C1153_=_C2499( C1153 C2499 ) C1153_=_C2500( C1153 C2500 ) C1320_=_C1619( C1320 C1619 ) C1320_=_C1981( C1320 C1981 ) C1320_=_C2053( C1320 C2053 ) \nC1320_=_C2234( C1320 C2234 ) C1320_=_C2481( C1320 C2481 ) C1320_=_C2482( C1320 C2482 ) C1320_=_C2483( C1320 C2483 ) C1320_=_C2484( C1320 C2484 ) C1320_=_C2485( C1320 C2485 ) \nC1320_=_C2486( C1320 C2486 ) C1320_=_C2487( C1320 C2487 ) C1320_=_C2488( C1320 C2488 ) C1320_=_C2489( C1320 C2489 ) C1320_=_C2490( C1320 C2490 ) C1320_=_C2491( C1320 C2491 ) \nC1320_=_C2492( C1320 C2492 ) C1320_=_C2493( C1320 C2493 ) C1320_=_C2494( C1320 C2494 ) C1320_=_C2495( C1320 C2495 ) C1320_=_C2496( C1320 C2496 ) C1320_=_C2497( C1320 C2497 ) \nC1320_=_C2498( C1320 C2498 ) C1320_=_C2499( C1320 C2499 ) C1320_=_C2500( C1320 C2500 ) C1418_=_C1489( C1418 C1489 ) C1418_=_C1581( C1418 C1581 ) C1418_=_C1785( C1418 C1785 ) \nC1418_=_C1990( C1418 C1990 ) C1418_=_C2059( C1418 C2059 ) C1418_=_C2080( C1418 C2080 ) C1418_=_C2380( C1418 C2380 ) C1418_=_C2486( C1418 C2486 ) C1418_=_C2506( C1418 C2506 ) \nC1418_=_C2602( C1418 C2602 ) C1418_=_C2787( C1418 C2787 ) C1418_=_C2821( C1418 C2821 ) C1418_=_C2902( C1418 C2902 ) C1418_=_C3026( C1418 C3026 ) C1418_=_C3296( C1418 C3296 ) \nC1418_=_C3297( C1418 C3297 ) C1418_=_C3298( C1418 C3298 ) C1418_=_C3299( C1418 C3299 ) C1418_=_C3300( C1418 C3300 ) C1418_=_C3301( C1418 C3301 ) C1418_=_C3302( C1418 C3302 ) \nC1418_=_C3303( C1418 C3303 ) C1418_=_C3304( C1418 C3304 ) C1418_=_C3305( C1418 C3305 ) C1418_=_C3306( C1418 C3306 ) C1418_=_C3307( C1418 C3307 ) C1418_=_C3308( C1418 C3308 ) \nC1489_=_C1581( C1489 C1581 ) C1489_=_C1785( C1489 C1785 ) C1489_=_C1990( C1489 C1990 ) C1489_=_C2059( C1489 C2059 ) C1489_=_C2080( C1489 C2080 ) C1489_=_C2380( C1489 C2380 ) \nC1489_=_C2486( C1489 C2486 ) C1489_=_C2506( C1489 C2506 ) C1489_=_C2602( C1489 C2602 ) C1489_=_C2787( C1489 C2787 ) C1489_=_C2821( C1489 C2821 ) C1489_=_C2902( C1489 C2902 ) \nC1489_=_C3026( C1489 C3026 ) C1489_=_C3296( C1489 C3296 ) C1489_=_C3297( C1489 C3297 ) C1489_=_C3298( C1489 C3298 ) C1489_=_C3299( C1489 C3299 ) C1489_=_C3300( C1489 C3300 ) \nC1489_=_C3301( C1489 C3301 ) C1489_=_C3302( C1489 C3302 ) C1489_=_C3303( C1489 C3303 ) C1489_=_C3304( C1489 C3304 ) C1489_=_C3305( C1489 C3305 ) C1489_=_C3306( C1489 C3306 ) \nC1489_=_C3307( C1489 C3307 ) C1489_=_C3308( C1489 C3308 ) C1581_=_C1785( C1581 C1785 ) C1581_=_C1990( C1581 C1990 ) C1581_=_C2059( C1581 C2059 ) C1581_=_C2080( C1581 C2080 ) \nC1581_=_C2380( C1581 C2380 ) C1581_=_C2486( C1581 C2486 ) C1581_=_C2506( C1581 C2506 ) C1581_=_C2602( C1581 C2602 ) C1581_=_C2787( C1581 C2787 ) C1581_=_C2821( C1581 C2821 ) \nC1581_=_C2902( C1581 C2902 ) C1581_=_C3026( C1581 C3026 ) C1581_=_C3296( C1581 C3296 ) C1581_=_C3297( C1581 C3297 ) C1581_=_C3298( C1581 C3298 ) C1581_=_C3299( C1581 C3299 ) \nC1581_=_C3300( C1581 C3300 ) C1581_=_C3301( C1581 C3301 ) C1581_=_C3302( C1581 C3302 ) C1581_=_C3303( C1581 C3303 ) C1581_=_C3304( C1581 C3304 ) C1581_=_C3305( C1581 C3305 ) \nC1581_=_C3306( C1581 C3306 ) C1581_=_C3307( C1581 C3307 ) C1581_=_C3308( C1581 C3308 ) C1619_=_C1981( C1619 C1981 ) C1619_=_C2053( C1619 C2053 ) C1619_=_C2234( C1619 C2234 ) \nC1619_=_C2481( C1619 C2481 ) C1619_=_C2482( C1619 C2482 ) C1619_=_C2483( C1619 C2483 ) C1619_=_C2484( C1619 C2484 ) C1619_=_C2485( C1619 C2485 ) C1619_=_C2486( C1619 C2486 ) \nC1619_=_C2487( C1619 C2487 ) C1619_=_C2488( C1619 C2488 ) C1619_=_C2489( C1619 C2489 ) C1619_=_C2490( C1619 C2490 ) C1619_=_C2491( C1619 C2491 ) C1619_=_C2492( C1619 C2492 ) \nC1619_=_C2493( C1619 C2493 ) C1619_=_C2494( C1619 C2494 ) C1619_=_C2495( C1619 C2495 ) C1619_=_C2496( C1619 C2496 ) C1619_=_C2497( C1619 C2497 ) C1619_=_C2498( C1619 C2498 ) \nC1619_=_C2499( C1619 C2499 ) C1619_=_C2500( C1619 C2500 ) C1785_=_C1990( C1785 C1990 ) C1785_=_C2059( C1785 C2059 ) C1785_=_C2080( C1785 C2080 ) C1785_=_C2380( C1785 C2380 ) \nC1785_=_C2486( C1785 C2486 ) C1785_=_C2506( C1785 C2506 ) C1785_=_C2602( C1785 C2602 ) C1785_=_C2787( C1785 C2787 ) C1785_=_C2821( C1785 C2821 ) C1785_=_C2902( C1785 C2902 ) \nC1785_=_C3026( C1785 C3026 ) C1785_=_C3296( C1785 C3296 ) C1785_=_C3297( C1785 C3297 ) C1785_=_C3298( C1785 C3298 ) C1785_=_C3299( C1785 C3299 ) C1785_=_C3300( C1785 C3300 ) \nC1785_=_C3301( C1785 C3301 ) C1785_=_C3302( C1785 C3302 ) C1785_=_C3303( C1785 C3303 ) C1785_=_C3304( C1785 C3304 ) C1785_=_C3305( C1785 C3305 ) C1785_=_C3306( C1785 C3306 ) \nC1785_=_C3307( C1785 C3307 ) C1785_=_C3308( C1785 C3308 ) C1981_=_C1990( C1981 C1990 ) C1981_=_C2053( C1981 C2053 ) C1981_=_C2234( C1981 C2234 ) C1981_=_C2481( C1981 C2481 ) \nC1981_=_C2482( C1981 C2482 ) C1981_=_C2483( C1981 C2483 ) C1981_=_C2484( C1981 C2484 ) C1981_=_C2485( C1981 C2485 ) C1981_=_C2486( C1981 C2486 ) C1981_=_C2487( C1981 C2487 ) \nC1981_=_C2488( C1981 C2488 ) C1981_=_C2489( C1981 C2489 ) C1981_=_C2490( C1981 C2490 ) C1981_=_C2491( C1981 C2491 ) C1981_=_C2492( C1981 C2492 ) C1981_=_C2493( C1981 C2493 ) \nC1981_=_C2494( C1981 C2494 ) C1981_=_C2495( C1981 C2495 ) C1981_=_C2496( C1981 C2496 ) C1981_=_C2497( C1981 C2497 ) C1981_=_C2498( C1981 C2498 ) C1981_=_C2499( C1981 C2499 ) \nC1981_=_C2500( C1981 C2500 ) C1990_=_C2059( C1990 C2059 ) C1990_=_C2080( C1990 C2080 ) C1990_=_C2380( C1990 C2380 ) C1990_=_C2486( C1990 C2486 ) C1990_=_C2506( C1990 C2506 ) \nC1990_=_C2602( C1990 C2602 ) C1990_=_C2787( C1990 C2787 ) C1990_=_C2821( C1990 C2821 ) C1990_=_C2902( C1990 C2902 ) C1990_=_C3026( C1990 C3026 ) C1990_=_C3296( C1990 C3296 ) \nC1990_=_C3297( C1990 C3297 ) C1990_=_C3298( C1990 C3298 ) C1990_=_C3299( C1990 C3299 ) C1990_=_C3300( C1990 C3300 ) C1990_=_C3301( C1990 C3301 ) C1990_=_C3302( C1990 C3302 ) \nC1990_=_C3303( C1990 C3303 ) C1990_=_C3304( C1990 C3304 ) C1990_=_C3305( C1990 C3305 ) C1990_=_C3306( C1990 C3306 ) C1990_=_C3307(</w:t>
      </w:r>
    </w:p>
    <w:p>
      <w:pPr>
        <w:pStyle w:val="PreformattedText"/>
        <w:bidi w:val="0"/>
        <w:spacing w:before="0" w:after="0"/>
        <w:jc w:val="left"/>
        <w:rPr/>
      </w:pPr>
      <w:r>
        <w:rPr/>
        <w:t xml:space="preserve"> </w:t>
      </w:r>
      <w:r>
        <w:rPr/>
        <w:t>C1990 C3307 ) C1990_=_C3308( C1990 C3308 ) \nC2053_=_C2059( C2053 C2059 ) C2053_=_C2234( C2053 C2234 ) C2053_=_C2481( C2053 C2481 ) C2053_=_C2482( C2053 C2482 ) C2053_=_C2483( C2053 C2483 ) C2053_=_C2484( C2053 C2484 ) \nC2053_=_C2485( C2053 C2485 ) C2053_=_C2486( C2053 C2486 ) C2053_=_C2487( C2053 C2487 ) C2053_=_C2488( C2053 C2488 ) C2053_=_C2489( C2053 C2489 ) C2053_=_C2490( C2053 C2490 ) \nC2053_=_C2491( C2053 C2491 ) C2053_=_C2492( C2053 C2492 ) C2053_=_C2493( C2053 C2493 ) C2053_=_C2494( C2053 C2494 ) C2053_=_C2495( C2053 C2495 ) C2053_=_C2496( C2053 C2496 ) \nC2053_=_C2497( C2053 C2497 ) C2053_=_C2498( C2053 C2498 ) C2053_=_C2499( C2053 C2499 ) C2053_=_C2500( C2053 C2500 ) C2059_=_C2080( C2059 C2080 ) C2059_=_C2380( C2059 C2380 ) \nC2059_=_C2486( C2059 C2486 ) C2059_=_C2506( C2059 C2506 ) C2059_=_C2602( C2059 C2602 ) C2059_=_C2787( C2059 C2787 ) C2059_=_C2821( C2059 C2821 ) C2059_=_C2902( C2059 C2902 ) \nC2059_=_C3026( C2059 C3026 ) C2059_=_C3296( C2059 C3296 ) C2059_=_C3297( C2059 C3297 ) C2059_=_C3298( C2059 C3298 ) C2059_=_C3299( C2059 C3299 ) C2059_=_C3300( C2059 C3300 ) \nC2059_=_C3301( C2059 C3301 ) C2059_=_C3302( C2059 C3302 ) C2059_=_C3303( C2059 C3303 ) C2059_=_C3304( C2059 C3304 ) C2059_=_C3305( C2059 C3305 ) C2059_=_C3306( C2059 C3306 ) \nC2059_=_C3307( C2059 C3307 ) C2059_=_C3308( C2059 C3308 ) C2080_=_C2380( C2080 C2380 ) C2080_=_C2486( C2080 C2486 ) C2080_=_C2506( C2080 C2506 ) C2080_=_C2602( C2080 C2602 ) \nC2080_=_C2787( C2080 C2787 ) C2080_=_C2821( C2080 C2821 ) C2080_=_C2902( C2080 C2902 ) C2080_=_C3026( C2080 C3026 ) C2080_=_C3296( C2080 C3296 ) C2080_=_C3297( C2080 C3297 ) \nC2080_=_C3298( C2080 C3298 ) C2080_=_C3299( C2080 C3299 ) C2080_=_C3300( C2080 C3300 ) C2080_=_C3301( C2080 C3301 ) C2080_=_C3302( C2080 C3302 ) C2080_=_C3303( C2080 C3303 ) \nC2080_=_C3304( C2080 C3304 ) C2080_=_C3305( C2080 C3305 ) C2080_=_C3306( C2080 C3306 ) C2080_=_C3307( C2080 C3307 ) C2080_=_C3308( C2080 C3308 ) C2234_=_C2481( C2234 C2481 ) \nC2234_=_C2482( C2234 C2482 ) C2234_=_C2483( C2234 C2483 ) C2234_=_C2484( C2234 C2484 ) C2234_=_C2485( C2234 C2485 ) C2234_=_C2486( C2234 C2486 ) C2234_=_C2487( C2234 C2487 ) \nC2234_=_C2488( C2234 C2488 ) C2234_=_C2489( C2234 C2489 ) C2234_=_C2490( C2234 C2490 ) C2234_=_C2491( C2234 C2491 ) C2234_=_C2492( C2234 C2492 ) C2234_=_C2493( C2234 C2493 ) \nC2234_=_C2494( C2234 C2494 ) C2234_=_C2495( C2234 C2495 ) C2234_=_C2496( C2234 C2496 ) C2234_=_C2497( C2234 C2497 ) C2234_=_C2498( C2234 C2498 ) C2234_=_C2499( C2234 C2499 ) \nC2234_=_C2500( C2234 C2500 ) C2380_=_C2486( C2380 C2486 ) C2380_=_C2506( C2380 C2506 ) C2380_=_C2602( C2380 C2602 ) C2380_=_C2787( C2380 C2787 ) C2380_=_C2821( C2380 C2821 ) \nC2380_=_C2902( C2380 C2902 ) C2380_=_C3026( C2380 C3026 ) C2380_=_C3296( C2380 C3296 ) C2380_=_C3297( C2380 C3297 ) C2380_=_C3298( C2380 C3298 ) C2380_=_C3299( C2380 C3299 ) \nC2380_=_C3300( C2380 C3300 ) C2380_=_C3301( C2380 C3301 ) C2380_=_C3302( C2380 C3302 ) C2380_=_C3303( C2380 C3303 ) C2380_=_C3304( C2380 C3304 ) C2380_=_C3305( C2380 C3305 ) \nC2380_=_C3306( C2380 C3306 ) C2380_=_C3307( C2380 C3307 ) C2380_=_C3308( C2380 C3308 ) C2481_=_C2482( C2481 C2482 ) C2481_=_C2483( C2481 C2483 ) C2481_=_C2484( C2481 C2484 ) \nC2481_=_C2485( C2481 C2485 ) C2481_=_C2486( C2481 C2486 ) C2481_=_C2487( C2481 C2487 ) C2481_=_C2488( C2481 C2488 ) C2481_=_C2489( C2481 C2489 ) C2481_=_C2490( C2481 C2490 ) \nC2481_=_C2491( C2481 C2491 ) C2481_=_C2492( C2481 C2492 ) C2481_=_C2493( C2481 C2493 ) C2481_=_C2494( C2481 C2494 ) C2481_=_C2495( C2481 C2495 ) C2481_=_C2496( C2481 C2496 ) \nC2481_=_C2497( C2481 C2497 ) C2481_=_C2498( C2481 C2498 ) C2481_=_C2499( C2481 C2499 ) C2481_=_C2500( C2481 C2500 ) C2481_=_C2602( C2481 C2602 ) C2482_=_C2483( C2482 C2483 ) \nC2482_=_C2484( C2482 C2484 ) C2482_=_C2485( C2482 C2485 ) C2482_=_C2486( C2482 C2486 ) C2482_=_C2487( C2482 C2487 ) C2482_=_C2488( C2482 C2488 ) C2482_=_C2489( C2482 C2489 ) \nC2482_=_C2490( C2482 C2490 ) C2482_=_C2491( C2482 C2491 ) C2482_=_C2492( C2482 C2492 ) C2482_=_C2493( C2482 C2493 ) C2482_=_C2494( C2482 C2494 ) C2482_=_C2495( C2482 C2495 ) \nC2482_=_C2496( C2482 C2496 ) C2482_=_C2497( C2482 C2497 ) C2482_=_C2498( C2482 C2498 ) C2482_=_C2499( C2482 C2499 ) C2482_=_C2500( C2482 C2500 ) C2482_=_C2787( C2482 C2787 ) \nC2483_=_C2484( C2483 C2484 ) C2483_=_C2485( C2483 C2485 ) C2483_=_C2486( C2483 C2486 ) C2483_=_C2487( C2483 C2487 ) C2483_=_C2488( C2483 C2488 ) C2483_=_C2489( C2483 C2489 ) \nC2483_=_C2490( C2483 C2490 ) C2483_=_C2491( C2483 C2491 ) C2483_=_C2492( C2483 C2492 ) C2483_=_C2493( C2483 C2493 ) C2483_=_C2494( C2483 C2494 ) C2483_=_C2495( C2483 C2495 ) \nC2483_=_C2496( C2483 C2496 ) C2483_=_C2497( C2483 C2497 ) C2483_=_C2498( C2483 C2498 ) C2483_=_C2499( C2483 C2499 ) C2483_=_C2500( C2483 C2500 ) C2483_=_C2821( C2483 C2821 ) \nC2484_=_C2485( C2484 C2485 ) C2484_=_C2486( C2484 C2486 ) C2484_=_C2487( C2484 C2487 ) C2484_=_C2488( C2484 C2488 ) C2484_=_C2489( C2484 C2489 ) C2484_=_C2490( C2484 C2490 ) \nC2484_=_C2491( C2484 C2491 ) C2484_=_C2492( C2484 C2492 ) C2484_=_C2493( C2484 C2493 ) C2484_=_C2494( C2484 C2494 ) C2484_=_C2495( C2484 C2495 ) C2484_=_C2496( C2484 C2496 ) \nC2484_=_C2497( C2484 C2497 ) C2484_=_C2498( C2484 C2498 ) C2484_=_C2499( C2484 C2499 ) C2484_=_C2500( C2484 C2500 ) C2484_=_C2902( C2484 C2902 ) C2485_=_C2486( C2485 C2486 ) \nC2485_=_C2487( C2485 C2487 ) C2485_=_C2488( C2485 C2488 ) C2485_=_C2489( C2485 C2489 ) C2485_=_C2490( C2485 C2490 ) C2485_=_C2491( C2485 C2491 ) C2485_=_C2492( C2485 C2492 ) \nC2485_=_C2493( C2485 C2493 ) C2485_=_C2494( C2485 C2494 ) C2485_=_C2495( C2485 C2495 ) C2485_=_C2496( C2485 C2496 ) C2485_=_C2497( C2485 C2497 ) C2485_=_C2498( C2485 C2498 ) \nC2485_=_C2499( C2485 C2499 ) C2485_=_C2500( C2485 C2500 ) C2486_=_C2487( C2486 C2487 ) C2486_=_C2488( C2486 C2488 ) C2486_=_C2489( C2486 C2489 ) C2486_=_C2490( C2486 C2490 ) \nC2486_=_C2491( C2486 C2491 ) C2486_=_C2492( C2486 C2492 ) C2486_=_C2493( C2486 C2493 ) C2486_=_C2494( C2486 C2494 ) C2486_=_C2495( C2486 C2495 ) C2486_=_C2496( C2486 C2496 ) \nC2486_=_C2497( C2486 C2497 ) C2486_=_C2498( C2486 C2498 ) C2486_=_C2499( C2486 C2499 ) C2486_=_C2500( C2486 C2500 ) C2486_=_C2506( C2486 C2506 ) C2486_=_C2602( C2486 C2602 ) \nC2486_=_C2787( C2486 C2787 ) C2486_=_C2821( C2486 C2821 ) C2486_=_C2902( C2486 C2902 ) C2486_=_C3026( C2486 C3026 ) C2486_=_C3296( C2486 C3296 ) C2486_=_C3297( C2486 C3297 ) \nC2486_=_C3298( C2486 C3298 ) C2486_=_C3299( C2486 C3299 ) C2486_=_C3300( C2486 C3300 ) C2486_=_C3301( C2486 C3301 ) C2486_=_C3302( C2486 C3302 ) C2486_=_C3303( C2486 C3303 ) \nC2486_=_C3304( C2486 C3304 ) C2486_=_C3305( C2486 C3305 ) C2486_=_C3306( C2486 C3306 ) C2486_=_C3307( C2486 C3307 ) C2486_=_C3308( C2486 C3308 ) C2487_=_C2488( C2487 C2488 ) \nC2487_=_C2489( C2487 C2489 ) C2487_=_C2490( C2487 C2490 ) C2487_=_C2491( C2487 C2491 ) C2487_=_C2492( C2487 C2492 ) C2487_=_C2493( C2487 C2493 ) C2487_=_C2494( C2487 C2494 ) \nC2487_=_C2495( C2487 C2495 ) C2487_=_C2496( C2487 C2496 ) C2487_=_C2497( C2487 C2497 ) C2487_=_C2498( C2487 C2498 ) C2487_=_C2499( C2487 C2499 ) C2487_=_C2500( C2487 C2500 ) \nC2488_=_C2489( C2488 C2489 ) C2488_=_C2490( C2488 C2490 ) C2488_=_C2491( C2488 C2491 ) C2488_=_C2492( C2488 C2492 ) C2488_=_C2493( C2488 C2493 ) C2488_=_C2494( C2488 C2494 ) \nC2488_=_C2495( C2488 C2495 ) C2488_=_C2496( C2488 C2496 ) C2488_=_C2497( C2488 C2497 ) C2488_=_C2498( C2488 C2498 ) C2488_=_C2499( C2488 C2499 ) C2488_=_C2500( C2488 C2500 ) \nC2489_=_C2490( C2489 C2490 ) C2489_=_C2491( C2489 C2491 ) C2489_=_C2492( C2489 C2492 ) C2489_=_C2493( C2489 C2493 ) C2489_=_C2494( C2489 C2494 ) C2489_=_C2495( C2489 C2495 ) \nC2489_=_C2496( C2489 C2496 ) C2489_=_C2497( C2489 C2497 ) C2489_=_C2498( C2489 C2498 ) C2489_=_C2499( C2489 C2499 ) C2489_=_C2500( C2489 C2500 ) C2489_=_C3296( C2489 C3296 ) \nC2490_=_C2491( C2490 C2491 ) C2490_=_C2492( C2490 C2492 ) C2490_=_C2493( C2490 C2493 ) C2490_=_C2494( C2490 C2494 ) C2490_=_C2495( C2490 C2495 ) C2490_=_C2496( C2490 C2496 ) \nC2490_=_C2497( C2490 C2497 ) C2490_=_C2498( C2490 C2498 ) C2490_=_C2499( C2490 C2499 ) C2490_=_C2500( C2490 C2500 ) C2491_=_C2492( C2491 C2492 ) C2491_=_C2493( C2491 C2493 ) \nC2491_=_C2494( C2491 C2494 ) C2491_=_C2495( C2491 C2495 ) C2491_=_C2496( C2491 C2496 ) C2491_=_C2497( C2491 C2497 ) C2491_=_C2498( C2491 C2498 ) C2491_=_C2499( C2491 C2499 ) \nC2491_=_C2500( C2491 C2500 ) C2492_=_C2493( C2492 C2493 ) C2492_=_C2494( C2492 C2494 ) C2492_=_C2495( C2492 C2495 ) C2492_=_C2496( C2492 C2496 ) C2492_=_C2497( C2492 C2497 ) \nC2492_=_C2498( C2492 C2498 ) C2492_=_C2499( C2492 C2499 ) C2492_=_C2500( C2492 C2500 ) C2493_=_C2494( C2493 C2494 ) C2493_=_C2495( C2493 C2495 ) C2493_=_C2496( C2493 C2496 ) \nC2493_=_C2497( C2493 C2497 ) C2493_=_C2498( C2493 C2498 ) C2493_=_C2499( C2493 C2499 ) C2493_=_C2500( C2493 C2500 ) C2494_=_C2495( C2494 C2495 ) C2494_=_C2496( C2494 C2496 ) \nC2494_=_C2497( C2494 C2497 ) C2494_=_C2498( C2494 C2498 ) C2494_=_C2499( C2494 C2499 ) C2494_=_C2500( C2494 C2500 ) C2494_=_C3303( C2494 C3303 ) C2495_=_C2496( C2495 C2496 ) \nC2495_=_C2497( C2495 C2497 ) C2495_=_C2498( C2495 C2498 ) C2495_=_C2499( C2495 C2499 ) C2495_=_C2500( C2495 C2500 ) C2496_=_C2497( C2496 C2497 ) C2496_=_C2498( C2496 C2498 ) \nC2496_=_C2499( C2496 C2499 ) C2496_=_C2500( C2496 C2500 ) C2497_=_C2498( C2497 C2498 ) C2497_=_C2499( C2497 C2499 ) C2497_=_C2500( C2497 C2500 ) C2497_=_C3305( C2497 C3305 ) \nC2498_=_C2499( C2498 C2499 ) C2498_=_C2500( C2498 C2500 ) C2499_=_C2500( C2499 C2500 ) C2499_=_C3308( C2499 C3308 ) C2506_=_C2602( C2506 C2602 ) C2506_=_C2787( C2506 C2787 ) \nC2506_=_C2821( C2506 C2821 ) C2506_=_C2902( C2506 C2902 ) C2506_=_C3026( C2506 C3026 ) C2506_=_C3296( C2506 C3296 ) C2506_=_C3297( C2506 C3297 ) C2506_=_C3298( C2506 C3298 ) \nC2506_=_C3299( C2506 C3299 ) C2506_=_C3300( C2506 C3300 ) C2506_=_C3301( C2506 C3301 ) C2506_=_C3302( C2506 C3302 ) C2506_=_C3303( C2506 C3303 ) C2506_=_C3304( C2506 C3304 ) \nC2506_=_C3305(</w:t>
      </w:r>
    </w:p>
    <w:p>
      <w:pPr>
        <w:pStyle w:val="PreformattedText"/>
        <w:bidi w:val="0"/>
        <w:spacing w:before="0" w:after="0"/>
        <w:jc w:val="left"/>
        <w:rPr/>
      </w:pPr>
      <w:r>
        <w:rPr/>
        <w:t xml:space="preserve"> </w:t>
      </w:r>
      <w:r>
        <w:rPr/>
        <w:t>C2506 C3305 ) C2506_=_C3306( C2506 C3306 ) C2506_=_C3307( C2506 C3307 ) C2506_=_C3308( C2506 C3308 ) C2602_=_C2787( C2602 C2787 ) C2602_=_C2821( C2602 C2821 ) \nC2602_=_C2902( C2602 C2902 ) C2602_=_C3026( C2602 C3026 ) C2602_=_C3296( C2602 C3296 ) C2602_=_C3297( C2602 C3297 ) C2602_=_C3298( C2602 C3298 ) C2602_=_C3299( C2602 C3299 ) \nC2602_=_C3300( C2602 C3300 ) C2602_=_C3301( C2602 C3301 ) C2602_=_C3302( C2602 C3302 ) C2602_=_C3303( C2602 C3303 ) C2602_=_C3304( C2602 C3304 ) C2602_=_C3305( C2602 C3305 ) \nC2602_=_C3306( C2602 C3306 ) C2602_=_C3307( C2602 C3307 ) C2602_=_C3308( C2602 C3308 ) C2787_=_C2821( C2787 C2821 ) C2787_=_C2902( C2787 C2902 ) C2787_=_C3026( C2787 C3026 ) \nC2787_=_C3296( C2787 C3296 ) C2787_=_C3297( C2787 C3297 ) C2787_=_C3298( C2787 C3298 ) C2787_=_C3299( C2787 C3299 ) C2787_=_C3300( C2787 C3300 ) C2787_=_C3301( C2787 C3301 ) \nC2787_=_C3302( C2787 C3302 ) C2787_=_C3303( C2787 C3303 ) C2787_=_C3304( C2787 C3304 ) C2787_=_C3305( C2787 C3305 ) C2787_=_C3306( C2787 C3306 ) C2787_=_C3307( C2787 C3307 ) \nC2787_=_C3308( C2787 C3308 ) C2821_=_C2902( C2821 C2902 ) C2821_=_C3026( C2821 C3026 ) C2821_=_C3296( C2821 C3296 ) C2821_=_C3297( C2821 C3297 ) C2821_=_C3298( C2821 C3298 ) \nC2821_=_C3299( C2821 C3299 ) C2821_=_C3300( C2821 C3300 ) C2821_=_C3301( C2821 C3301 ) C2821_=_C3302( C2821 C3302 ) C2821_=_C3303( C2821 C3303 ) C2821_=_C3304( C2821 C3304 ) \nC2821_=_C3305( C2821 C3305 ) C2821_=_C3306( C2821 C3306 ) C2821_=_C3307( C2821 C3307 ) C2821_=_C3308( C2821 C3308 ) C2902_=_C3026( C2902 C3026 ) C2902_=_C3296( C2902 C3296 ) \nC2902_=_C3297( C2902 C3297 ) C2902_=_C3298( C2902 C3298 ) C2902_=_C3299( C2902 C3299 ) C2902_=_C3300( C2902 C3300 ) C2902_=_C3301( C2902 C3301 ) C2902_=_C3302( C2902 C3302 ) \nC2902_=_C3303( C2902 C3303 ) C2902_=_C3304( C2902 C3304 ) C2902_=_C3305( C2902 C3305 ) C2902_=_C3306( C2902 C3306 ) C2902_=_C3307( C2902 C3307 ) C2902_=_C3308( C2902 C3308 ) \nC3026_=_C3296( C3026 C3296 ) C3026_=_C3297( C3026 C3297 ) C3026_=_C3298( C3026 C3298 ) C3026_=_C3299( C3026 C3299 ) C3026_=_C3300( C3026 C3300 ) C3026_=_C3301( C3026 C3301 ) \nC3026_=_C3302( C3026 C3302 ) C3026_=_C3303( C3026 C3303 ) C3026_=_C3304( C3026 C3304 ) C3026_=_C3305( C3026 C3305 ) C3026_=_C3306( C3026 C3306 ) C3026_=_C3307( C3026 C3307 ) \nC3026_=_C3308( C3026 C3308 ) C3296_=_C3297( C3296 C3297 ) C3296_=_C3298( C3296 C3298 ) C3296_=_C3299( C3296 C3299 ) C3296_=_C3300( C3296 C3300 ) C3296_=_C3301( C3296 C3301 ) \nC3296_=_C3302( C3296 C3302 ) C3296_=_C3303( C3296 C3303 ) C3296_=_C3304( C3296 C3304 ) C3296_=_C3305( C3296 C3305 ) C3296_=_C3306( C3296 C3306 ) C3296_=_C3307( C3296 C3307 ) \nC3296_=_C3308( C3296 C3308 ) C3297_=_C3298( C3297 C3298 ) C3297_=_C3299( C3297 C3299 ) C3297_=_C3300( C3297 C3300 ) C3297_=_C3301( C3297 C3301 ) C3297_=_C3302( C3297 C3302 ) \nC3297_=_C3303( C3297 C3303 ) C3297_=_C3304( C3297 C3304 ) C3297_=_C3305( C3297 C3305 ) C3297_=_C3306( C3297 C3306 ) C3297_=_C3307( C3297 C3307 ) C3297_=_C3308( C3297 C3308 ) \nC3298_=_C3299( C3298 C3299 ) C3298_=_C3300( C3298 C3300 ) C3298_=_C3301( C3298 C3301 ) C3298_=_C3302( C3298 C3302 ) C3298_=_C3303( C3298 C3303 ) C3298_=_C3304( C3298 C3304 ) \nC3298_=_C3305( C3298 C3305 ) C3298_=_C3306( C3298 C3306 ) C3298_=_C3307( C3298 C3307 ) C3298_=_C3308( C3298 C3308 ) C3299_=_C3300( C3299 C3300 ) C3299_=_C3301( C3299 C3301 ) \nC3299_=_C3302( C3299 C3302 ) C3299_=_C3303( C3299 C3303 ) C3299_=_C3304( C3299 C3304 ) C3299_=_C3305( C3299 C3305 ) C3299_=_C3306( C3299 C3306 ) C3299_=_C3307( C3299 C3307 ) \nC3299_=_C3308( C3299 C3308 ) C3300_=_C3301( C3300 C3301 ) C3300_=_C3302( C3300 C3302 ) C3300_=_C3303( C3300 C3303 ) C3300_=_C3304( C3300 C3304 ) C3300_=_C3305( C3300 C3305 ) \nC3300_=_C3306( C3300 C3306 ) C3300_=_C3307( C3300 C3307 ) C3300_=_C3308( C3300 C3308 ) C3301_=_C3302( C3301 C3302 ) C3301_=_C3303( C3301 C3303 ) C3301_=_C3304( C3301 C3304 ) \nC3301_=_C3305( C3301 C3305 ) C3301_=_C3306( C3301 C3306 ) C3301_=_C3307( C3301 C3307 ) C3301_=_C3308( C3301 C3308 ) C3302_=_C3303( C3302 C3303 ) C3302_=_C3304( C3302 C3304 ) \nC3302_=_C3305( C3302 C3305 ) C3302_=_C3306( C3302 C3306 ) C3302_=_C3307( C3302 C3307 ) C3302_=_C3308( C3302 C3308 ) C3303_=_C3304( C3303 C3304 ) C3303_=_C3305( C3303 C3305 ) \nC3303_=_C3306( C3303 C3306 ) C3303_=_C3307( C3303 C3307 ) C3303_=_C3308( C3303 C3308 ) C3304_=_C3305( C3304 C3305 ) C3304_=_C3306( C3304 C3306 ) C3304_=_C3307( C3304 C3307 ) \nC3304_=_C3308( C3304 C3308 ) C3305_=_C3306( C3305 C3306 ) C3305_=_C3307( C3305 C3307 ) C3305_=_C3308( C3305 C3308 ) C3306_=_C3307( C3306 C3307 ) C3306_=_C3308( C3306 C3308 ) \nC3307_=_C3308( C3307 C3308 ) "];119-&gt;179[label="56: C371 C425 C557 C1034 C1153 \nC1320 C1418 C1489 C1581 C1619 C1785 \nC1981 C1990 C2053 C2059 C2080 C2234 \nC2380 C2481 C2482 C2483 C2484 C2485 \nC2487 C2488 C2489 C2490 C2491 C2492 \nC2493 C2494 C2495 C2496 C2497 C2498 \nC2499 C2500 C2506 C2602 C2787 C2821 \nC2902 C3026 C3296 C3297 C3298 C3299 \nC3300 C3301 C3302 C3303 C3304 C3305 \nC3306 C3307 C3308 \n766: C371_=_C557 ,C371_=_C1034 ,C371_=_C1153 ,C371_=_C1320 ,C371_=_C1619 ,\nC371_=_C1981 ,C371_=_C2053 ,C371_=_C2234 ,C371_=_C2481 ,C371_=_C2482 ,C371_=_C2483 ,\nC371_=_C2484 ,C371_=_C2485 ,C371_=_C2487 ,C371_=_C2488 ,C371_=_C2489 ,C371_=_C2490 ,\nC371_=_C2491 ,C371_=_C2492 ,C371_=_C2493 ,C371_=_C2494 ,C371_=_C2495 ,C371_=_C2496 ,\nC371_=_C2497 ,C371_=_C2498 ,C371_=_C2499 ,C371_=_C2500 ,C425_=_C1418 ,C425_=_C1489 ,\nC425_=_C1581 ,C425_=_C1785 ,C425_=_C1990 ,C425_=_C2059 ,C425_=_C2080 ,C425_=_C2380 ,\nC425_=_C2506 ,C425_=_C2602 ,C425_=_C2787 ,C425_=_C2821 ,C425_=_C2902 ,C425_=_C3026 ,\nC425_=_C3296 ,C425_=_C3297 ,C425_=_C3298 ,C425_=_C3299 ,C425_=_C3300 ,C425_=_C3301 ,\nC425_=_C3302 ,C425_=_C3303 ,C425_=_C3304 ,C425_=_C3305 ,C425_=_C3306 ,C425_=_C3307 ,\nC425_=_C3308 ,C557_=_C1034 ,C557_=_C1153 ,C557_=_C1320 ,C557_=_C1619 ,C557_=_C1981 ,\nC557_=_C2053 ,C557_=_C2234 ,C557_=_C2481 ,C557_=_C2482 ,C557_=_C2483 ,C557_=_C2484 ,\nC557_=_C2485 ,C557_=_C2487 ,C557_=_C2488 ,C557_=_C2489 ,C557_=_C2490 ,C557_=_C2491 ,\nC557_=_C2492 ,C557_=_C2493 ,C557_=_C2494 ,C557_=_C2495 ,C557_=_C2496 ,C557_=_C2497 ,\nC557_=_C2498 ,C557_=_C2499 ,C557_=_C2500 ,C1034_=_C1153 ,C1034_=_C1320 ,C1034_=_C1619 ,\nC1034_=_C1981 ,C1034_=_C2053 ,C1034_=_C2234 ,C1034_=_C2481 ,C1034_=_C2482 ,C1034_=_C2483 ,\nC1034_=_C2484 ,C1034_=_C2485 ,C1034_=_C2487 ,C1034_=_C2488 ,C1034_=_C2489 ,C1034_=_C2490 ,\nC1034_=_C2491 ,C1034_=_C2492 ,C1034_=_C2493 ,C1034_=_C2494 ,C1034_=_C2495 ,C1034_=_C2496 ,\nC1034_=_C2497 ,C1034_=_C2498 ,C1034_=_C2499 ,C1034_=_C2500 ,C1153_=_C1320 ,C1153_=_C1619 ,\nC1153_=_C1981 ,C1153_=_C2053 ,C1153_=_C2234 ,C1153_=_C2481 ,C1153_=_C2482 ,C1153_=_C2483 ,\nC1153_=_C2484 ,C1153_=_C2485 ,C1153_=_C2487 ,C1153_=_C2488 ,C1153_=_C2489 ,C1153_=_C2490 ,\nC1153_=_C2491 ,C1153_=_C2492 ,C1153_=_C2493 ,C1153_=_C2494 ,C1153_=_C2495 ,C1153_=_C2496 ,\nC1153_=_C2497 ,C1153_=_C2498 ,C1153_=_C2499 ,C1153_=_C2500 ,C1320_=_C1619 ,C1320_=_C1981 ,\nC1320_=_C2053 ,C1320_=_C2234 ,C1320_=_C2481 ,C1320_=_C2482 ,C1320_=_C2483 ,C1320_=_C2484 ,\nC1320_=_C2485 ,C1320_=_C2487 ,C1320_=_C2488 ,C1320_=_C2489 ,C1320_=_C2490 ,C1320_=_C2491 ,\nC1320_=_C2492 ,C1320_=_C2493 ,C1320_=_C2494 ,C1320_=_C2495 ,C1320_=_C2496 ,C1320_=_C2497 ,\nC1320_=_C2498 ,C1320_=_C2499 ,C1320_=_C2500 ,C1418_=_C1489 ,C1418_=_C1581 ,C1418_=_C1785 ,\nC1418_=_C1990 ,C1418_=_C2059 ,C1418_=_C2080 ,C1418_=_C2380 ,C1418_=_C2506 ,C1418_=_C2602 ,\nC1418_=_C2787 ,C1418_=_C2821 ,C1418_=_C2902 ,C1418_=_C3026 ,C1418_=_C3296 ,C1418_=_C3297 ,\nC1418_=_C3298 ,C1418_=_C3299 ,C1418_=_C3300 ,C1418_=_C3301 ,C1418_=_C3302 ,C1418_=_C3303 ,\nC1418_=_C3304 ,C1418_=_C3305 ,C1418_=_C3306 ,C1418_=_C3307 ,C1418_=_C3308 ,C1489_=_C1581 ,\nC1489_=_C1785 ,C1489_=_C1990 ,C1489_=_C2059 ,C1489_=_C2080 ,C1489_=_C2380 ,C1489_=_C2506 ,\nC1489_=_C2602 ,C1489_=_C2787 ,C1489_=_C2821 ,C1489_=_C2902 ,C1489_=_C3026 ,C1489_=_C3296 ,\nC1489_=_C3297 ,C1489_=_C3298 ,C1489_=_C3299 ,C1489_=_C3300 ,C1489_=_C3301 ,C1489_=_C3302 ,\nC1489_=_C3303 ,C1489_=_C3304 ,C1489_=_C3305 ,C1489_=_C3306 ,C1489_=_C3307 ,C1489_=_C3308 ,\nC1581_=_C1785 ,C1581_=_C1990 ,C1581_=_C2059 ,C1581_=_C2080 ,C1581_=_C2380 ,C1581_=_C2506 ,\nC1581_=_C2602 ,C1581_=_C2787 ,C1581_=_C2821 ,C1581_=_C2902 ,C1581_=_C3026 ,C1581_=_C3296 ,\nC1581_=_C3297 ,C1581_=_C3298 ,C1581_=_C3299 ,C1581_=_C3300 ,C1581_=_C3301 ,C1581_=_C3302 ,\nC1581_=_C3303 ,C1581_=_C3304 ,C1581_=_C3305 ,C1581_=_C3306 ,C1581_=_C3307 ,C1581_=_C3308 ,\nC1619_=_C1981 ,C1619_=_C2053 ,C1619_=_C2234 ,C1619_=_C2481 ,C1619_=_C2482 ,C1619_=_C2483 ,\nC1619_=_C2484 ,C1619_=_C2485 ,C1619_=_C2487 ,C1619_=_C2488 ,C1619_=_C2489 ,C1619_=_C2490 ,\nC1619_=_C2491 ,C1619_=_C2492 ,C1619_=_C2493 ,C1619_=_C2494 ,C1619_=_C2495 ,C1619_=_C2496 ,\nC1619_=_C2497 ,C1619_=_C2498 ,C1619_=_C2499 ,C1619_=_C2500 ,C1785_=_C1990 ,C1785_=_C2059 ,\nC1785_=_C2080 ,C1785_=_C2380 ,C1785_=_C2506 ,C1785_=_C2602 ,C1785_=_C2787 ,C1785_=_C2821 ,\nC1785_=_C2902 ,C1785_=_C3026 ,C1785_=_C3296 ,C1785_=_C3297 ,C1785_=_C3298 ,C1785_=_C3299 ,\nC1785_=_C3300 ,C1785_=_C3301 ,C1785_=_C3302 ,C1785_=_C3303 ,C1785_=_C3304 ,C1785_=_C3305 ,\nC1785_=_C3306 ,C1785_=_C3307 ,C1785_=_C3308 ,C1981_=_C1990 ,C1981_=_C2053 ,C1981_=_C2234 ,\nC1981_=_C2481 ,C1981_=_C2482 ,C1981_=_C2483 ,C1981_=_C2484 ,C1981_=_C2485 ,C1981_=_C2487 ,\nC1981_=_C2488 ,C1981_=_C2489 ,C1981_=_C2490 ,C1981_=_C2491 ,C1981_=_C2492 ,C1981_=_C2493 ,\nC1981_=_C2494 ,C1981_=_C2495 ,C1981_=_C2496 ,C1981_=_C2497 ,C1981_=_C2498 ,C1981_=_C2499 ,\nC1981_=_C2500 ,C1990_=_C2059 ,C1990_=_C2080 ,C1990_=_C2380 ,C1990_=_C2506 ,C1990_=_C2602 ,\nC1990_=_C2787 ,C1990_=_C2821 ,C1990_=_C2902 ,C1990_=_C3026 ,C1990_=_C3296 ,C1990_=_C3297 ,\nC1990_=_C3298 ,C1990_=_C3299 ,C1990_=_C3300 ,C1990_=_C3301 ,C1990_=_C3302 ,C1990_=_C3303 ,\nC1990_=_C3304 ,C1990_=_C3305 ,C1990_=_C3306 ,C1990_=_C3307 ,C1990_=_C3308 ,C2053_=_C2059 ,\nC2053_=_C2234 ,C2053_=_C2481 ,C2053_=_C2482 ,C2053_=_C2483 ,C2053_=_C2484 ,C2053_=_C2485 ,\nC2053_=_C2487 ,C2053_=_C2488 ,C2053_=_C2489 ,C2053_=_C2490</w:t>
      </w:r>
    </w:p>
    <w:p>
      <w:pPr>
        <w:pStyle w:val="PreformattedText"/>
        <w:bidi w:val="0"/>
        <w:spacing w:before="0" w:after="0"/>
        <w:jc w:val="left"/>
        <w:rPr/>
      </w:pPr>
      <w:r>
        <w:rPr/>
        <w:t xml:space="preserve"> </w:t>
      </w:r>
      <w:r>
        <w:rPr/>
        <w:t>,C2053_=_C2491 ,C2053_=_C2492 ,\nC2053_=_C2493 ,C2053_=_C2494 ,C2053_=_C2495 ,C2053_=_C2496 ,C2053_=_C2497 ,C2053_=_C2498 ,\nC2053_=_C2499 ,C2053_=_C2500 ,C2059_=_C2080 ,C2059_=_C2380 ,C2059_=_C2506 ,C2059_=_C2602 ,\nC2059_=_C2787 ,C2059_=_C2821 ,C2059_=_C2902 ,C2059_=_C3026 ,C2059_=_C3296 ,C2059_=_C3297 ,\nC2059_=_C3298 ,C2059_=_C3299 ,C2059_=_C3300 ,C2059_=_C3301 ,C2059_=_C3302 ,C2059_=_C3303 ,\nC2059_=_C3304 ,C2059_=_C3305 ,C2059_=_C3306 ,C2059_=_C3307 ,C2059_=_C3308 ,C2080_=_C2380 ,\nC2080_=_C2506 ,C2080_=_C2602 ,C2080_=_C2787 ,C2080_=_C2821 ,C2080_=_C2902 ,C2080_=_C3026 ,\nC2080_=_C3296 ,C2080_=_C3297 ,C2080_=_C3298 ,C2080_=_C3299 ,C2080_=_C3300 ,C2080_=_C3301 ,\nC2080_=_C3302 ,C2080_=_C3303 ,C2080_=_C3304 ,C2080_=_C3305 ,C2080_=_C3306 ,C2080_=_C3307 ,\nC2080_=_C3308 ,C2234_=_C2481 ,C2234_=_C2482 ,C2234_=_C2483 ,C2234_=_C2484 ,C2234_=_C2485 ,\nC2234_=_C2487 ,C2234_=_C2488 ,C2234_=_C2489 ,C2234_=_C2490 ,C2234_=_C2491 ,C2234_=_C2492 ,\nC2234_=_C2493 ,C2234_=_C2494 ,C2234_=_C2495 ,C2234_=_C2496 ,C2234_=_C2497 ,C2234_=_C2498 ,\nC2234_=_C2499 ,C2234_=_C2500 ,C2380_=_C2506 ,C2380_=_C2602 ,C2380_=_C2787 ,C2380_=_C2821 ,\nC2380_=_C2902 ,C2380_=_C3026 ,C2380_=_C3296 ,C2380_=_C3297 ,C2380_=_C3298 ,C2380_=_C3299 ,\nC2380_=_C3300 ,C2380_=_C3301 ,C2380_=_C3302 ,C2380_=_C3303 ,C2380_=_C3304 ,C2380_=_C3305 ,\nC2380_=_C3306 ,C2380_=_C3307 ,C2380_=_C3308 ,C2481_=_C2482 ,C2481_=_C2483 ,C2481_=_C2484 ,\nC2481_=_C2485 ,C2481_=_C2487 ,C2481_=_C2488 ,C2481_=_C2489 ,C2481_=_C2490 ,C2481_=_C2491 ,\nC2481_=_C2492 ,C2481_=_C2493 ,C2481_=_C2494 ,C2481_=_C2495 ,C2481_=_C2496 ,C2481_=_C2497 ,\nC2481_=_C2498 ,C2481_=_C2499 ,C2481_=_C2500 ,C2481_=_C2602 ,C2482_=_C2483 ,C2482_=_C2484 ,\nC2482_=_C2485 ,C2482_=_C2487 ,C2482_=_C2488 ,C2482_=_C2489 ,C2482_=_C2490 ,C2482_=_C2491 ,\nC2482_=_C2492 ,C2482_=_C2493 ,C2482_=_C2494 ,C2482_=_C2495 ,C2482_=_C2496 ,C2482_=_C2497 ,\nC2482_=_C2498 ,C2482_=_C2499 ,C2482_=_C2500 ,C2482_=_C2787 ,C2483_=_C2484 ,C2483_=_C2485 ,\nC2483_=_C2487 ,C2483_=_C2488 ,C2483_=_C2489 ,C2483_=_C2490 ,C2483_=_C2491 ,C2483_=_C2492 ,\nC2483_=_C2493 ,C2483_=_C2494 ,C2483_=_C2495 ,C2483_=_C2496 ,C2483_=_C2497 ,C2483_=_C2498 ,\nC2483_=_C2499 ,C2483_=_C2500 ,C2483_=_C2821 ,C2484_=_C2485 ,C2484_=_C2487 ,C2484_=_C2488 ,\nC2484_=_C2489 ,C2484_=_C2490 ,C2484_=_C2491 ,C2484_=_C2492 ,C2484_=_C2493 ,C2484_=_C2494 ,\nC2484_=_C2495 ,C2484_=_C2496 ,C2484_=_C2497 ,C2484_=_C2498 ,C2484_=_C2499 ,C2484_=_C2500 ,\nC2484_=_C2902 ,C2485_=_C2487 ,C2485_=_C2488 ,C2485_=_C2489 ,C2485_=_C2490 ,C2485_=_C2491 ,\nC2485_=_C2492 ,C2485_=_C2493 ,C2485_=_C2494 ,C2485_=_C2495 ,C2485_=_C2496 ,C2485_=_C2497 ,\nC2485_=_C2498 ,C2485_=_C2499 ,C2485_=_C2500 ,C2487_=_C2488 ,C2487_=_C2489 ,C2487_=_C2490 ,\nC2487_=_C2491 ,C2487_=_C2492 ,C2487_=_C2493 ,C2487_=_C2494 ,C2487_=_C2495 ,C2487_=_C2496 ,\nC2487_=_C2497 ,C2487_=_C2498 ,C2487_=_C2499 ,C2487_=_C2500 ,C2488_=_C2489 ,C2488_=_C2490 ,\nC2488_=_C2491 ,C2488_=_C2492 ,C2488_=_C2493 ,C2488_=_C2494 ,C2488_=_C2495 ,C2488_=_C2496 ,\nC2488_=_C2497 ,C2488_=_C2498 ,C2488_=_C2499 ,C2488_=_C2500 ,C2489_=_C2490 ,C2489_=_C2491 ,\nC2489_=_C2492 ,C2489_=_C2493 ,C2489_=_C2494 ,C2489_=_C2495 ,C2489_=_C2496 ,C2489_=_C2497 ,\nC2489_=_C2498 ,C2489_=_C2499 ,C2489_=_C2500 ,C2489_=_C3296 ,C2490_=_C2491 ,C2490_=_C2492 ,\nC2490_=_C2493 ,C2490_=_C2494 ,C2490_=_C2495 ,C2490_=_C2496 ,C2490_=_C2497 ,C2490_=_C2498 ,\nC2490_=_C2499 ,C2490_=_C2500 ,C2491_=_C2492 ,C2491_=_C2493 ,C2491_=_C2494 ,C2491_=_C2495 ,\nC2491_=_C2496 ,C2491_=_C2497 ,C2491_=_C2498 ,C2491_=_C2499 ,C2491_=_C2500 ,C2492_=_C2493 ,\nC2492_=_C2494 ,C2492_=_C2495 ,C2492_=_C2496 ,C2492_=_C2497 ,C2492_=_C2498 ,C2492_=_C2499 ,\nC2492_=_C2500 ,C2493_=_C2494 ,C2493_=_C2495 ,C2493_=_C2496 ,C2493_=_C2497 ,C2493_=_C2498 ,\nC2493_=_C2499 ,C2493_=_C2500 ,C2494_=_C2495 ,C2494_=_C2496 ,C2494_=_C2497 ,C2494_=_C2498 ,\nC2494_=_C2499 ,C2494_=_C2500 ,C2494_=_C3303 ,C2495_=_C2496 ,C2495_=_C2497 ,C2495_=_C2498 ,\nC2495_=_C2499 ,C2495_=_C2500 ,C2496_=_C2497 ,C2496_=_C2498 ,C2496_=_C2499 ,C2496_=_C2500 ,\nC2497_=_C2498 ,C2497_=_C2499 ,C2497_=_C2500 ,C2497_=_C3305 ,C2498_=_C2499 ,C2498_=_C2500 ,\nC2499_=_C2500 ,C2499_=_C3308 ,C2506_=_C2602 ,C2506_=_C2787 ,C2506_=_C2821 ,C2506_=_C2902 ,\nC2506_=_C3026 ,C2506_=_C3296 ,C2506_=_C3297 ,C2506_=_C3298 ,C2506_=_C3299 ,C2506_=_C3300 ,\nC2506_=_C3301 ,C2506_=_C3302 ,C2506_=_C3303 ,C2506_=_C3304 ,C2506_=_C3305 ,C2506_=_C3306 ,\nC2506_=_C3307 ,C2506_=_C3308 ,C2602_=_C2787 ,C2602_=_C2821 ,C2602_=_C2902 ,C2602_=_C3026 ,\nC2602_=_C3296 ,C2602_=_C3297 ,C2602_=_C3298 ,C2602_=_C3299 ,C2602_=_C3300 ,C2602_=_C3301 ,\nC2602_=_C3302 ,C2602_=_C3303 ,C2602_=_C3304 ,C2602_=_C3305 ,C2602_=_C3306 ,C2602_=_C3307 ,\nC2602_=_C3308 ,C2787_=_C2821 ,C2787_=_C2902 ,C2787_=_C3026 ,C2787_=_C3296 ,C2787_=_C3297 ,\nC2787_=_C3298 ,C2787_=_C3299 ,C2787_=_C3300 ,C2787_=_C3301 ,C2787_=_C3302 ,C2787_=_C3303 ,\nC2787_=_C3304 ,C2787_=_C3305 ,C2787_=_C3306 ,C2787_=_C3307 ,C2787_=_C3308 ,C2821_=_C2902 ,\nC2821_=_C3026 ,C2821_=_C3296 ,C2821_=_C3297 ,C2821_=_C3298 ,C2821_=_C3299 ,C2821_=_C3300 ,\nC2821_=_C3301 ,C2821_=_C3302 ,C2821_=_C3303 ,C2821_=_C3304 ,C2821_=_C3305 ,C2821_=_C3306 ,\nC2821_=_C3307 ,C2821_=_C3308 ,C2902_=_C3026 ,C2902_=_C3296 ,C2902_=_C3297 ,C2902_=_C3298 ,\nC2902_=_C3299 ,C2902_=_C3300 ,C2902_=_C3301 ,C2902_=_C3302 ,C2902_=_C3303 ,C2902_=_C3304 ,\nC2902_=_C3305 ,C2902_=_C3306 ,C2902_=_C3307 ,C2902_=_C3308 ,C3026_=_C3296 ,C3026_=_C3297 ,\nC3026_=_C3298 ,C3026_=_C3299 ,C3026_=_C3300 ,C3026_=_C3301 ,C3026_=_C3302 ,C3026_=_C3303 ,\nC3026_=_C3304 ,C3026_=_C3305 ,C3026_=_C3306 ,C3026_=_C3307 ,C3026_=_C3308 ,C3296_=_C3297 ,\nC3296_=_C3298 ,C3296_=_C3299 ,C3296_=_C3300 ,C3296_=_C3301 ,C3296_=_C3302 ,C3296_=_C3303 ,\nC3296_=_C3304 ,C3296_=_C3305 ,C3296_=_C3306 ,C3296_=_C3307 ,C3296_=_C3308 ,C3297_=_C3298 ,\nC3297_=_C3299 ,C3297_=_C3300 ,C3297_=_C3301 ,C3297_=_C3302 ,C3297_=_C3303 ,C3297_=_C3304 ,\nC3297_=_C3305 ,C3297_=_C3306 ,C3297_=_C3307 ,C3297_=_C3308 ,C3298_=_C3299 ,C3298_=_C3300 ,\nC3298_=_C3301 ,C3298_=_C3302 ,C3298_=_C3303 ,C3298_=_C3304 ,C3298_=_C3305 ,C3298_=_C3306 ,\nC3298_=_C3307 ,C3298_=_C3308 ,C3299_=_C3300 ,C3299_=_C3301 ,C3299_=_C3302 ,C3299_=_C3303 ,\nC3299_=_C3304 ,C3299_=_C3305 ,C3299_=_C3306 ,C3299_=_C3307 ,C3299_=_C3308 ,C3300_=_C3301 ,\nC3300_=_C3302 ,C3300_=_C3303 ,C3300_=_C3304 ,C3300_=_C3305 ,C3300_=_C3306 ,C3300_=_C3307 ,\nC3300_=_C3308 ,C3301_=_C3302 ,C3301_=_C3303 ,C3301_=_C3304 ,C3301_=_C3305 ,C3301_=_C3306 ,\nC3301_=_C3307 ,C3301_=_C3308 ,C3302_=_C3303 ,C3302_=_C3304 ,C3302_=_C3305 ,C3302_=_C3306 ,\nC3302_=_C3307 ,C3302_=_C3308 ,C3303_=_C3304 ,C3303_=_C3305 ,C3303_=_C3306 ,C3303_=_C3307 ,\nC3303_=_C3308 ,C3304_=_C3305 ,C3304_=_C3306 ,C3304_=_C3307 ,C3304_=_C3308 ,C3305_=_C3306 ,\nC3305_=_C3307 ,C3305_=_C3308 ,C3306_=_C3307 ,C3306_=_C3308 ,C3307_=_C3308 ,"];180[shape=box, label="id:180 level: 6\n59: C426 C783 C814 C1420 C1455 \nC1500 C1506 C1558 C1720 C1787 C1800 \nC1979 C1980 C1981 C1982 C1983 C1984 \nC1985 C1986 C1987 C1988 C1989 C1990 \nC1991 C1992 C1993 C1994 C1995 C1996 \nC1997 C1998 C1999 C2000 C2001 C2002 \nC2003 C2322 C2381 C2560 C2586 C2883 \nC3074 C3085 C3297 C3458 C3473 C3474 \nC3475 C3476 C3477 C3478 C3479 C3480 \nC3481 C3482 C3483 C3484 C3485 C3486 \n880: C426_=_C814( C426 C814 ) C426_=_C1420( C426 C1420 ) C426_=_C1506( C426 C1506 ) C426_=_C1558( C426 C1558 ) C426_=_C1787( C426 C1787 ) \nC426_=_C1993( C426 C1993 ) C426_=_C2322( C426 C2322 ) C426_=_C2381( C426 C2381 ) C426_=_C2560( C426 C2560 ) C426_=_C2586( C426 C2586 ) C426_=_C2883( C426 C2883 ) \nC426_=_C3074( C426 C3074 ) C426_=_C3085( C426 C3085 ) C426_=_C3297( C426 C3297 ) C426_=_C3458( C426 C3458 ) C426_=_C3473( C426 C3473 ) C426_=_C3474( C426 C3474 ) \nC426_=_C3475( C426 C3475 ) C426_=_C3476( C426 C3476 ) C426_=_C3477( C426 C3477 ) C426_=_C3478( C426 C3478 ) C426_=_C3479( C426 C3479 ) C426_=_C3480( C426 C3480 ) \nC426_=_C3481( C426 C3481 ) C426_=_C3482( C426 C3482 ) C426_=_C3483( C426 C3483 ) C426_=_C3484( C426 C3484 ) C426_=_C3485( C426 C3485 ) C426_=_C3486( C426 C3486 ) \nC783_=_C1455( C783 C1455 ) C783_=_C1500( C783 C1500 ) C783_=_C1720( C783 C1720 ) C783_=_C1800( C783 C1800 ) C783_=_C1979( C783 C1979 ) C783_=_C1980( C783 C1980 ) \nC783_=_C1981( C783 C1981 ) C783_=_C1982( C783 C1982 ) C783_=_C1983( C783 C1983 ) C783_=_C1984( C783 C1984 ) C783_=_C1985( C783 C1985 ) C783_=_C1986( C783 C1986 ) \nC783_=_C1987( C783 C1987 ) C783_=_C1988( C783 C1988 ) C783_=_C1989( C783 C1989 ) C783_=_C1990( C783 C1990 ) C783_=_C1991( C783 C1991 ) C783_=_C1992( C783 C1992 ) \nC783_=_C1993( C783 C1993 ) C783_=_C1994( C783 C1994 ) C783_=_C1995( C783 C1995 ) C783_=_C1996( C783 C1996 ) C783_=_C1997( C783 C1997 ) C783_=_C1998( C783 C1998 ) \nC783_=_C1999( C783 C1999 ) C783_=_C2000( C783 C2000 ) C783_=_C2001( C783 C2001 ) C783_=_C2002( C783 C2002 ) C783_=_C2003( C783 C2003 ) C814_=_C1420( C814 C1420 ) \nC814_=_C1506( C814 C1506 ) C814_=_C1558( C814 C1558 ) C814_=_C1787( C814 C1787 ) C814_=_C1993( C814 C1993 ) C814_=_C2322( C814 C2322 ) C814_=_C2381( C814 C2381 ) \nC814_=_C2560( C814 C2560 ) C814_=_C2586( C814 C2586 ) C814_=_C2883( C814 C2883 ) C814_=_C3074( C814 C3074 ) C814_=_C3085( C814 C3085 ) C814_=_C3297( C814 C3297 ) \nC814_=_C3458( C814 C3458 ) C814_=_C3473( C814 C3473 ) C814_=_C3474( C814 C3474 ) C814_=_C3475( C814 C3475 ) C814_=_C3476( C814 C3476 ) C814_=_C3477( C814 C3477 ) \nC814_=_C3478( C814 C3478 ) C814_=_C3479( C814 C3479 ) C814_=_C3480( C814 C3480 ) C814_=_C3481( C814 C3481 ) C814_=_C3482( C814 C3482 ) C814_=_C3483( C814 C3483 ) \nC814_=_C3484( C814 C3484 ) C814_=_C3485( C814 C3485 ) C814_=_C3486( C814 C3486 ) C1420_=_C1506( C1420 C1506 ) C1420_=_C1558( C1420 C1558 ) C1420_=_C1787( C1420 C1787 ) \nC1420_=_C1993( C1420 C1993 ) C1420_=_C2322( C1420 C2322 ) C1420_=_C2381( C1420 C2381 ) C1420_=_C2560( C1420 C2560 ) C1420_=_C2586( C1420 C2586 ) C1420_=_C2883( C1420 C2883 ) \nC1420_=_C3074( C1420 C3074 ) C1420_=_C3085( C1420 C3085 ) C1420_=_C3297( C1420 C3297 ) C1420_=_C3458( C1420 C3458 ) C1420_=_C3473( C1420</w:t>
      </w:r>
    </w:p>
    <w:p>
      <w:pPr>
        <w:pStyle w:val="PreformattedText"/>
        <w:bidi w:val="0"/>
        <w:spacing w:before="0" w:after="0"/>
        <w:jc w:val="left"/>
        <w:rPr/>
      </w:pPr>
      <w:r>
        <w:rPr/>
        <w:t xml:space="preserve"> </w:t>
      </w:r>
      <w:r>
        <w:rPr/>
        <w:t>C3473 ) C1420_=_C3474( C1420 C3474 ) \nC1420_=_C3475( C1420 C3475 ) C1420_=_C3476( C1420 C3476 ) C1420_=_C3477( C1420 C3477 ) C1420_=_C3478( C1420 C3478 ) C1420_=_C3479( C1420 C3479 ) C1420_=_C3480( C1420 C3480 ) \nC1420_=_C3481( C1420 C3481 ) C1420_=_C3482( C1420 C3482 ) C1420_=_C3483( C1420 C3483 ) C1420_=_C3484( C1420 C3484 ) C1420_=_C3485( C1420 C3485 ) C1420_=_C3486( C1420 C3486 ) \nC1455_=_C1500( C1455 C1500 ) C1455_=_C1720( C1455 C1720 ) C1455_=_C1800( C1455 C1800 ) C1455_=_C1979( C1455 C1979 ) C1455_=_C1980( C1455 C1980 ) C1455_=_C1981( C1455 C1981 ) \nC1455_=_C1982( C1455 C1982 ) C1455_=_C1983( C1455 C1983 ) C1455_=_C1984( C1455 C1984 ) C1455_=_C1985( C1455 C1985 ) C1455_=_C1986( C1455 C1986 ) C1455_=_C1987( C1455 C1987 ) \nC1455_=_C1988( C1455 C1988 ) C1455_=_C1989( C1455 C1989 ) C1455_=_C1990( C1455 C1990 ) C1455_=_C1991( C1455 C1991 ) C1455_=_C1992( C1455 C1992 ) C1455_=_C1993( C1455 C1993 ) \nC1455_=_C1994( C1455 C1994 ) C1455_=_C1995( C1455 C1995 ) C1455_=_C1996( C1455 C1996 ) C1455_=_C1997( C1455 C1997 ) C1455_=_C1998( C1455 C1998 ) C1455_=_C1999( C1455 C1999 ) \nC1455_=_C2000( C1455 C2000 ) C1455_=_C2001( C1455 C2001 ) C1455_=_C2002( C1455 C2002 ) C1455_=_C2003( C1455 C2003 ) C1500_=_C1506( C1500 C1506 ) C1500_=_C1720( C1500 C1720 ) \nC1500_=_C1800( C1500 C1800 ) C1500_=_C1979( C1500 C1979 ) C1500_=_C1980( C1500 C1980 ) C1500_=_C1981( C1500 C1981 ) C1500_=_C1982( C1500 C1982 ) C1500_=_C1983( C1500 C1983 ) \nC1500_=_C1984( C1500 C1984 ) C1500_=_C1985( C1500 C1985 ) C1500_=_C1986( C1500 C1986 ) C1500_=_C1987( C1500 C1987 ) C1500_=_C1988( C1500 C1988 ) C1500_=_C1989( C1500 C1989 ) \nC1500_=_C1990( C1500 C1990 ) C1500_=_C1991( C1500 C1991 ) C1500_=_C1992( C1500 C1992 ) C1500_=_C1993( C1500 C1993 ) C1500_=_C1994( C1500 C1994 ) C1500_=_C1995( C1500 C1995 ) \nC1500_=_C1996( C1500 C1996 ) C1500_=_C1997( C1500 C1997 ) C1500_=_C1998( C1500 C1998 ) C1500_=_C1999( C1500 C1999 ) C1500_=_C2000( C1500 C2000 ) C1500_=_C2001( C1500 C2001 ) \nC1500_=_C2002( C1500 C2002 ) C1500_=_C2003( C1500 C2003 ) C1506_=_C1558( C1506 C1558 ) C1506_=_C1787( C1506 C1787 ) C1506_=_C1993( C1506 C1993 ) C1506_=_C2322( C1506 C2322 ) \nC1506_=_C2381( C1506 C2381 ) C1506_=_C2560( C1506 C2560 ) C1506_=_C2586( C1506 C2586 ) C1506_=_C2883( C1506 C2883 ) C1506_=_C3074( C1506 C3074 ) C1506_=_C3085( C1506 C3085 ) \nC1506_=_C3297( C1506 C3297 ) C1506_=_C3458( C1506 C3458 ) C1506_=_C3473( C1506 C3473 ) C1506_=_C3474( C1506 C3474 ) C1506_=_C3475( C1506 C3475 ) C1506_=_C3476( C1506 C3476 ) \nC1506_=_C3477( C1506 C3477 ) C1506_=_C3478( C1506 C3478 ) C1506_=_C3479( C1506 C3479 ) C1506_=_C3480( C1506 C3480 ) C1506_=_C3481( C1506 C3481 ) C1506_=_C3482( C1506 C3482 ) \nC1506_=_C3483( C1506 C3483 ) C1506_=_C3484( C1506 C3484 ) C1506_=_C3485( C1506 C3485 ) C1506_=_C3486( C1506 C3486 ) C1558_=_C1787( C1558 C1787 ) C1558_=_C1993( C1558 C1993 ) \nC1558_=_C2322( C1558 C2322 ) C1558_=_C2381( C1558 C2381 ) C1558_=_C2560( C1558 C2560 ) C1558_=_C2586( C1558 C2586 ) C1558_=_C2883( C1558 C2883 ) C1558_=_C3074( C1558 C3074 ) \nC1558_=_C3085( C1558 C3085 ) C1558_=_C3297( C1558 C3297 ) C1558_=_C3458( C1558 C3458 ) C1558_=_C3473( C1558 C3473 ) C1558_=_C3474( C1558 C3474 ) C1558_=_C3475( C1558 C3475 ) \nC1558_=_C3476( C1558 C3476 ) C1558_=_C3477( C1558 C3477 ) C1558_=_C3478( C1558 C3478 ) C1558_=_C3479( C1558 C3479 ) C1558_=_C3480( C1558 C3480 ) C1558_=_C3481( C1558 C3481 ) \nC1558_=_C3482( C1558 C3482 ) C1558_=_C3483( C1558 C3483 ) C1558_=_C3484( C1558 C3484 ) C1558_=_C3485( C1558 C3485 ) C1558_=_C3486( C1558 C3486 ) C1720_=_C1800( C1720 C1800 ) \nC1720_=_C1979( C1720 C1979 ) C1720_=_C1980( C1720 C1980 ) C1720_=_C1981( C1720 C1981 ) C1720_=_C1982( C1720 C1982 ) C1720_=_C1983( C1720 C1983 ) C1720_=_C1984( C1720 C1984 ) \nC1720_=_C1985( C1720 C1985 ) C1720_=_C1986( C1720 C1986 ) C1720_=_C1987( C1720 C1987 ) C1720_=_C1988( C1720 C1988 ) C1720_=_C1989( C1720 C1989 ) C1720_=_C1990( C1720 C1990 ) \nC1720_=_C1991( C1720 C1991 ) C1720_=_C1992( C1720 C1992 ) C1720_=_C1993( C1720 C1993 ) C1720_=_C1994( C1720 C1994 ) C1720_=_C1995( C1720 C1995 ) C1720_=_C1996( C1720 C1996 ) \nC1720_=_C1997( C1720 C1997 ) C1720_=_C1998( C1720 C1998 ) C1720_=_C1999( C1720 C1999 ) C1720_=_C2000( C1720 C2000 ) C1720_=_C2001( C1720 C2001 ) C1720_=_C2002( C1720 C2002 ) \nC1720_=_C2003( C1720 C2003 ) C1787_=_C1993( C1787 C1993 ) C1787_=_C2322( C1787 C2322 ) C1787_=_C2381( C1787 C2381 ) C1787_=_C2560( C1787 C2560 ) C1787_=_C2586( C1787 C2586 ) \nC1787_=_C2883( C1787 C2883 ) C1787_=_C3074( C1787 C3074 ) C1787_=_C3085( C1787 C3085 ) C1787_=_C3297( C1787 C3297 ) C1787_=_C3458( C1787 C3458 ) C1787_=_C3473( C1787 C3473 ) \nC1787_=_C3474( C1787 C3474 ) C1787_=_C3475( C1787 C3475 ) C1787_=_C3476( C1787 C3476 ) C1787_=_C3477( C1787 C3477 ) C1787_=_C3478( C1787 C3478 ) C1787_=_C3479( C1787 C3479 ) \nC1787_=_C3480( C1787 C3480 ) C1787_=_C3481( C1787 C3481 ) C1787_=_C3482( C1787 C3482 ) C1787_=_C3483( C1787 C3483 ) C1787_=_C3484( C1787 C3484 ) C1787_=_C3485( C1787 C3485 ) \nC1787_=_C3486( C1787 C3486 ) C1800_=_C1979( C1800 C1979 ) C1800_=_C1980( C1800 C1980 ) C1800_=_C1981( C1800 C1981 ) C1800_=_C1982( C1800 C1982 ) C1800_=_C1983( C1800 C1983 ) \nC1800_=_C1984( C1800 C1984 ) C1800_=_C1985( C1800 C1985 ) C1800_=_C1986( C1800 C1986 ) C1800_=_C1987( C1800 C1987 ) C1800_=_C1988( C1800 C1988 ) C1800_=_C1989( C1800 C1989 ) \nC1800_=_C1990( C1800 C1990 ) C1800_=_C1991( C1800 C1991 ) C1800_=_C1992( C1800 C1992 ) C1800_=_C1993( C1800 C1993 ) C1800_=_C1994( C1800 C1994 ) C1800_=_C1995( C1800 C1995 ) \nC1800_=_C1996( C1800 C1996 ) C1800_=_C1997( C1800 C1997 ) C1800_=_C1998( C1800 C1998 ) C1800_=_C1999( C1800 C1999 ) C1800_=_C2000( C1800 C2000 ) C1800_=_C2001( C1800 C2001 ) \nC1800_=_C2002( C1800 C2002 ) C1800_=_C2003( C1800 C2003 ) C1979_=_C1980( C1979 C1980 ) C1979_=_C1981( C1979 C1981 ) C1979_=_C1982( C1979 C1982 ) C1979_=_C1983( C1979 C1983 ) \nC1979_=_C1984( C1979 C1984 ) C1979_=_C1985( C1979 C1985 ) C1979_=_C1986( C1979 C1986 ) C1979_=_C1987( C1979 C1987 ) C1979_=_C1988( C1979 C1988 ) C1979_=_C1989( C1979 C1989 ) \nC1979_=_C1990( C1979 C1990 ) C1979_=_C1991( C1979 C1991 ) C1979_=_C1992( C1979 C1992 ) C1979_=_C1993( C1979 C1993 ) C1979_=_C1994( C1979 C1994 ) C1979_=_C1995( C1979 C1995 ) \nC1979_=_C1996( C1979 C1996 ) C1979_=_C1997( C1979 C1997 ) C1979_=_C1998( C1979 C1998 ) C1979_=_C1999( C1979 C1999 ) C1979_=_C2000( C1979 C2000 ) C1979_=_C2001( C1979 C2001 ) \nC1979_=_C2002( C1979 C2002 ) C1979_=_C2003( C1979 C2003 ) C1980_=_C1981( C1980 C1981 ) C1980_=_C1982( C1980 C1982 ) C1980_=_C1983( C1980 C1983 ) C1980_=_C1984( C1980 C1984 ) \nC1980_=_C1985( C1980 C1985 ) C1980_=_C1986( C1980 C1986 ) C1980_=_C1987( C1980 C1987 ) C1980_=_C1988( C1980 C1988 ) C1980_=_C1989( C1980 C1989 ) C1980_=_C1990( C1980 C1990 ) \nC1980_=_C1991( C1980 C1991 ) C1980_=_C1992( C1980 C1992 ) C1980_=_C1993( C1980 C1993 ) C1980_=_C1994( C1980 C1994 ) C1980_=_C1995( C1980 C1995 ) C1980_=_C1996( C1980 C1996 ) \nC1980_=_C1997( C1980 C1997 ) C1980_=_C1998( C1980 C1998 ) C1980_=_C1999( C1980 C1999 ) C1980_=_C2000( C1980 C2000 ) C1980_=_C2001( C1980 C2001 ) C1980_=_C2002( C1980 C2002 ) \nC1980_=_C2003( C1980 C2003 ) C1981_=_C1982( C1981 C1982 ) C1981_=_C1983( C1981 C1983 ) C1981_=_C1984( C1981 C1984 ) C1981_=_C1985( C1981 C1985 ) C1981_=_C1986( C1981 C1986 ) \nC1981_=_C1987( C1981 C1987 ) C1981_=_C1988( C1981 C1988 ) C1981_=_C1989( C1981 C1989 ) C1981_=_C1990( C1981 C1990 ) C1981_=_C1991( C1981 C1991 ) C1981_=_C1992( C1981 C1992 ) \nC1981_=_C1993( C1981 C1993 ) C1981_=_C1994( C1981 C1994 ) C1981_=_C1995( C1981 C1995 ) C1981_=_C1996( C1981 C1996 ) C1981_=_C1997( C1981 C1997 ) C1981_=_C1998( C1981 C1998 ) \nC1981_=_C1999( C1981 C1999 ) C1981_=_C2000( C1981 C2000 ) C1981_=_C2001( C1981 C2001 ) C1981_=_C2002( C1981 C2002 ) C1981_=_C2003( C1981 C2003 ) C1982_=_C1983( C1982 C1983 ) \nC1982_=_C1984( C1982 C1984 ) C1982_=_C1985( C1982 C1985 ) C1982_=_C1986( C1982 C1986 ) C1982_=_C1987( C1982 C1987 ) C1982_=_C1988( C1982 C1988 ) C1982_=_C1989( C1982 C1989 ) \nC1982_=_C1990( C1982 C1990 ) C1982_=_C1991( C1982 C1991 ) C1982_=_C1992( C1982 C1992 ) C1982_=_C1993( C1982 C1993 ) C1982_=_C1994( C1982 C1994 ) C1982_=_C1995( C1982 C1995 ) \nC1982_=_C1996( C1982 C1996 ) C1982_=_C1997( C1982 C1997 ) C1982_=_C1998( C1982 C1998 ) C1982_=_C1999( C1982 C1999 ) C1982_=_C2000( C1982 C2000 ) C1982_=_C2001( C1982 C2001 ) \nC1982_=_C2002( C1982 C2002 ) C1982_=_C2003( C1982 C2003 ) C1983_=_C1984( C1983 C1984 ) C1983_=_C1985( C1983 C1985 ) C1983_=_C1986( C1983 C1986 ) C1983_=_C1987( C1983 C1987 ) \nC1983_=_C1988( C1983 C1988 ) C1983_=_C1989( C1983 C1989 ) C1983_=_C1990( C1983 C1990 ) C1983_=_C1991( C1983 C1991 ) C1983_=_C1992( C1983 C1992 ) C1983_=_C1993( C1983 C1993 ) \nC1983_=_C1994( C1983 C1994 ) C1983_=_C1995( C1983 C1995 ) C1983_=_C1996( C1983 C1996 ) C1983_=_C1997( C1983 C1997 ) C1983_=_C1998( C1983 C1998 ) C1983_=_C1999( C1983 C1999 ) \nC1983_=_C2000( C1983 C2000 ) C1983_=_C2001( C1983 C2001 ) C1983_=_C2002( C1983 C2002 ) C1983_=_C2003( C1983 C2003 ) C1983_=_C2586( C1983 C2586 ) C1984_=_C1985( C1984 C1985 ) \nC1984_=_C1986( C1984 C1986 ) C1984_=_C1987( C1984 C1987 ) C1984_=_C1988( C1984 C1988 ) C1984_=_C1989( C1984 C1989 ) C1984_=_C1990( C1984 C1990 ) C1984_=_C1991( C1984 C1991 ) \nC1984_=_C1992( C1984 C1992 ) C1984_=_C1993( C1984 C1993 ) C1984_=_C1994( C1984 C1994 ) C1984_=_C1995( C1984 C1995 ) C1984_=_C1996( C1984 C1996 ) C1984_=_C1997( C1984 C1997 ) \nC1984_=_C1998( C1984 C1998 ) C1984_=_C1999( C1984 C1999 ) C1984_=_C2000( C1984 C2000 ) C1984_=_C2001( C1984 C2001 ) C1984_=_C2002( C1984 C2002 ) C1984_=_C2003( C1984 C2003 ) \nC1985_=_C1986( C1985 C1986 ) C1985_=_C1987( C1985 C1987 ) C1985_=_C1988( C1985 C1988 ) C1985_=_C1989( C1985 C1989 ) C1985_=_C1990( C1985 C1990 ) C1985_=_C1991( C1985 C1991 ) \nC1985_=_C1992( C1985 C1992 ) C1985_=_C1993( C1985 C1993 ) C1985_=_C1994( C1985 C1994 ) C1985_=_C1995( C1985 C1995 ) C1985_=_C1996( C1985 C1996 ) C1985_=_C1997( C1985 C1997 ) \nC1985_=_C1998(</w:t>
      </w:r>
    </w:p>
    <w:p>
      <w:pPr>
        <w:pStyle w:val="PreformattedText"/>
        <w:bidi w:val="0"/>
        <w:spacing w:before="0" w:after="0"/>
        <w:jc w:val="left"/>
        <w:rPr/>
      </w:pPr>
      <w:r>
        <w:rPr/>
        <w:t xml:space="preserve"> </w:t>
      </w:r>
      <w:r>
        <w:rPr/>
        <w:t>C1985 C1998 ) C1985_=_C1999( C1985 C1999 ) C1985_=_C2000( C1985 C2000 ) C1985_=_C2001( C1985 C2001 ) C1985_=_C2002( C1985 C2002 ) C1985_=_C2003( C1985 C2003 ) \nC1986_=_C1987( C1986 C1987 ) C1986_=_C1988( C1986 C1988 ) C1986_=_C1989( C1986 C1989 ) C1986_=_C1990( C1986 C1990 ) C1986_=_C1991( C1986 C1991 ) C1986_=_C1992( C1986 C1992 ) \nC1986_=_C1993( C1986 C1993 ) C1986_=_C1994( C1986 C1994 ) C1986_=_C1995( C1986 C1995 ) C1986_=_C1996( C1986 C1996 ) C1986_=_C1997( C1986 C1997 ) C1986_=_C1998( C1986 C1998 ) \nC1986_=_C1999( C1986 C1999 ) C1986_=_C2000( C1986 C2000 ) C1986_=_C2001( C1986 C2001 ) C1986_=_C2002( C1986 C2002 ) C1986_=_C2003( C1986 C2003 ) C1987_=_C1988( C1987 C1988 ) \nC1987_=_C1989( C1987 C1989 ) C1987_=_C1990( C1987 C1990 ) C1987_=_C1991( C1987 C1991 ) C1987_=_C1992( C1987 C1992 ) C1987_=_C1993( C1987 C1993 ) C1987_=_C1994( C1987 C1994 ) \nC1987_=_C1995( C1987 C1995 ) C1987_=_C1996( C1987 C1996 ) C1987_=_C1997( C1987 C1997 ) C1987_=_C1998( C1987 C1998 ) C1987_=_C1999( C1987 C1999 ) C1987_=_C2000( C1987 C2000 ) \nC1987_=_C2001( C1987 C2001 ) C1987_=_C2002( C1987 C2002 ) C1987_=_C2003( C1987 C2003 ) C1988_=_C1989( C1988 C1989 ) C1988_=_C1990( C1988 C1990 ) C1988_=_C1991( C1988 C1991 ) \nC1988_=_C1992( C1988 C1992 ) C1988_=_C1993( C1988 C1993 ) C1988_=_C1994( C1988 C1994 ) C1988_=_C1995( C1988 C1995 ) C1988_=_C1996( C1988 C1996 ) C1988_=_C1997( C1988 C1997 ) \nC1988_=_C1998( C1988 C1998 ) C1988_=_C1999( C1988 C1999 ) C1988_=_C2000( C1988 C2000 ) C1988_=_C2001( C1988 C2001 ) C1988_=_C2002( C1988 C2002 ) C1988_=_C2003( C1988 C2003 ) \nC1989_=_C1990( C1989 C1990 ) C1989_=_C1991( C1989 C1991 ) C1989_=_C1992( C1989 C1992 ) C1989_=_C1993( C1989 C1993 ) C1989_=_C1994( C1989 C1994 ) C1989_=_C1995( C1989 C1995 ) \nC1989_=_C1996( C1989 C1996 ) C1989_=_C1997( C1989 C1997 ) C1989_=_C1998( C1989 C1998 ) C1989_=_C1999( C1989 C1999 ) C1989_=_C2000( C1989 C2000 ) C1989_=_C2001( C1989 C2001 ) \nC1989_=_C2002( C1989 C2002 ) C1989_=_C2003( C1989 C2003 ) C1989_=_C2883( C1989 C2883 ) C1990_=_C1991( C1990 C1991 ) C1990_=_C1992( C1990 C1992 ) C1990_=_C1993( C1990 C1993 ) \nC1990_=_C1994( C1990 C1994 ) C1990_=_C1995( C1990 C1995 ) C1990_=_C1996( C1990 C1996 ) C1990_=_C1997( C1990 C1997 ) C1990_=_C1998( C1990 C1998 ) C1990_=_C1999( C1990 C1999 ) \nC1990_=_C2000( C1990 C2000 ) C1990_=_C2001( C1990 C2001 ) C1990_=_C2002( C1990 C2002 ) C1990_=_C2003( C1990 C2003 ) C1990_=_C3297( C1990 C3297 ) C1991_=_C1992( C1991 C1992 ) \nC1991_=_C1993( C1991 C1993 ) C1991_=_C1994( C1991 C1994 ) C1991_=_C1995( C1991 C1995 ) C1991_=_C1996( C1991 C1996 ) C1991_=_C1997( C1991 C1997 ) C1991_=_C1998( C1991 C1998 ) \nC1991_=_C1999( C1991 C1999 ) C1991_=_C2000( C1991 C2000 ) C1991_=_C2001( C1991 C2001 ) C1991_=_C2002( C1991 C2002 ) C1991_=_C2003( C1991 C2003 ) C1992_=_C1993( C1992 C1993 ) \nC1992_=_C1994( C1992 C1994 ) C1992_=_C1995( C1992 C1995 ) C1992_=_C1996( C1992 C1996 ) C1992_=_C1997( C1992 C1997 ) C1992_=_C1998( C1992 C1998 ) C1992_=_C1999( C1992 C1999 ) \nC1992_=_C2000( C1992 C2000 ) C1992_=_C2001( C1992 C2001 ) C1992_=_C2002( C1992 C2002 ) C1992_=_C2003( C1992 C2003 ) C1992_=_C3458( C1992 C3458 ) C1993_=_C1994( C1993 C1994 ) \nC1993_=_C1995( C1993 C1995 ) C1993_=_C1996( C1993 C1996 ) C1993_=_C1997( C1993 C1997 ) C1993_=_C1998( C1993 C1998 ) C1993_=_C1999( C1993 C1999 ) C1993_=_C2000( C1993 C2000 ) \nC1993_=_C2001( C1993 C2001 ) C1993_=_C2002( C1993 C2002 ) C1993_=_C2003( C1993 C2003 ) C1993_=_C2322( C1993 C2322 ) C1993_=_C2381( C1993 C2381 ) C1993_=_C2560( C1993 C2560 ) \nC1993_=_C2586( C1993 C2586 ) C1993_=_C2883( C1993 C2883 ) C1993_=_C3074( C1993 C3074 ) C1993_=_C3085( C1993 C3085 ) C1993_=_C3297( C1993 C3297 ) C1993_=_C3458( C1993 C3458 ) \nC1993_=_C3473( C1993 C3473 ) C1993_=_C3474( C1993 C3474 ) C1993_=_C3475( C1993 C3475 ) C1993_=_C3476( C1993 C3476 ) C1993_=_C3477( C1993 C3477 ) C1993_=_C3478( C1993 C3478 ) \nC1993_=_C3479( C1993 C3479 ) C1993_=_C3480( C1993 C3480 ) C1993_=_C3481( C1993 C3481 ) C1993_=_C3482( C1993 C3482 ) C1993_=_C3483( C1993 C3483 ) C1993_=_C3484( C1993 C3484 ) \nC1993_=_C3485( C1993 C3485 ) C1993_=_C3486( C1993 C3486 ) C1994_=_C1995( C1994 C1995 ) C1994_=_C1996( C1994 C1996 ) C1994_=_C1997( C1994 C1997 ) C1994_=_C1998( C1994 C1998 ) \nC1994_=_C1999( C1994 C1999 ) C1994_=_C2000( C1994 C2000 ) C1994_=_C2001( C1994 C2001 ) C1994_=_C2002( C1994 C2002 ) C1994_=_C2003( C1994 C2003 ) C1994_=_C3473( C1994 C3473 ) \nC1995_=_C1996( C1995 C1996 ) C1995_=_C1997( C1995 C1997 ) C1995_=_C1998( C1995 C1998 ) C1995_=_C1999( C1995 C1999 ) C1995_=_C2000( C1995 C2000 ) C1995_=_C2001( C1995 C2001 ) \nC1995_=_C2002( C1995 C2002 ) C1995_=_C2003( C1995 C2003 ) C1995_=_C3476( C1995 C3476 ) C1996_=_C1997( C1996 C1997 ) C1996_=_C1998( C1996 C1998 ) C1996_=_C1999( C1996 C1999 ) \nC1996_=_C2000( C1996 C2000 ) C1996_=_C2001( C1996 C2001 ) C1996_=_C2002( C1996 C2002 ) C1996_=_C2003( C1996 C2003 ) C1996_=_C3478( C1996 C3478 ) C1997_=_C1998( C1997 C1998 ) \nC1997_=_C1999( C1997 C1999 ) C1997_=_C2000( C1997 C2000 ) C1997_=_C2001( C1997 C2001 ) C1997_=_C2002( C1997 C2002 ) C1997_=_C2003( C1997 C2003 ) C1998_=_C1999( C1998 C1999 ) \nC1998_=_C2000( C1998 C2000 ) C1998_=_C2001( C1998 C2001 ) C1998_=_C2002( C1998 C2002 ) C1998_=_C2003( C1998 C2003 ) C1999_=_C2000( C1999 C2000 ) C1999_=_C2001( C1999 C2001 ) \nC1999_=_C2002( C1999 C2002 ) C1999_=_C2003( C1999 C2003 ) C2000_=_C2001( C2000 C2001 ) C2000_=_C2002( C2000 C2002 ) C2000_=_C2003( C2000 C2003 ) C2001_=_C2002( C2001 C2002 ) \nC2001_=_C2003( C2001 C2003 ) C2001_=_C3484( C2001 C3484 ) C2002_=_C2003( C2002 C2003 ) C2003_=_C3486( C2003 C3486 ) C2322_=_C2381( C2322 C2381 ) C2322_=_C2560( C2322 C2560 ) \nC2322_=_C2586( C2322 C2586 ) C2322_=_C2883( C2322 C2883 ) C2322_=_C3074( C2322 C3074 ) C2322_=_C3085( C2322 C3085 ) C2322_=_C3297( C2322 C3297 ) C2322_=_C3458( C2322 C3458 ) \nC2322_=_C3473( C2322 C3473 ) C2322_=_C3474( C2322 C3474 ) C2322_=_C3475( C2322 C3475 ) C2322_=_C3476( C2322 C3476 ) C2322_=_C3477( C2322 C3477 ) C2322_=_C3478( C2322 C3478 ) \nC2322_=_C3479( C2322 C3479 ) C2322_=_C3480( C2322 C3480 ) C2322_=_C3481( C2322 C3481 ) C2322_=_C3482( C2322 C3482 ) C2322_=_C3483( C2322 C3483 ) C2322_=_C3484( C2322 C3484 ) \nC2322_=_C3485( C2322 C3485 ) C2322_=_C3486( C2322 C3486 ) C2381_=_C2560( C2381 C2560 ) C2381_=_C2586( C2381 C2586 ) C2381_=_C2883( C2381 C2883 ) C2381_=_C3074( C2381 C3074 ) \nC2381_=_C3085( C2381 C3085 ) C2381_=_C3297( C2381 C3297 ) C2381_=_C3458( C2381 C3458 ) C2381_=_C3473( C2381 C3473 ) C2381_=_C3474( C2381 C3474 ) C2381_=_C3475( C2381 C3475 ) \nC2381_=_C3476( C2381 C3476 ) C2381_=_C3477( C2381 C3477 ) C2381_=_C3478( C2381 C3478 ) C2381_=_C3479( C2381 C3479 ) C2381_=_C3480( C2381 C3480 ) C2381_=_C3481( C2381 C3481 ) \nC2381_=_C3482( C2381 C3482 ) C2381_=_C3483( C2381 C3483 ) C2381_=_C3484( C2381 C3484 ) C2381_=_C3485( C2381 C3485 ) C2381_=_C3486( C2381 C3486 ) C2560_=_C2586( C2560 C2586 ) \nC2560_=_C2883( C2560 C2883 ) C2560_=_C3074( C2560 C3074 ) C2560_=_C3085( C2560 C3085 ) C2560_=_C3297( C2560 C3297 ) C2560_=_C3458( C2560 C3458 ) C2560_=_C3473( C2560 C3473 ) \nC2560_=_C3474( C2560 C3474 ) C2560_=_C3475( C2560 C3475 ) C2560_=_C3476( C2560 C3476 ) C2560_=_C3477( C2560 C3477 ) C2560_=_C3478( C2560 C3478 ) C2560_=_C3479( C2560 C3479 ) \nC2560_=_C3480( C2560 C3480 ) C2560_=_C3481( C2560 C3481 ) C2560_=_C3482( C2560 C3482 ) C2560_=_C3483( C2560 C3483 ) C2560_=_C3484( C2560 C3484 ) C2560_=_C3485( C2560 C3485 ) \nC2560_=_C3486( C2560 C3486 ) C2586_=_C2883( C2586 C2883 ) C2586_=_C3074( C2586 C3074 ) C2586_=_C3085( C2586 C3085 ) C2586_=_C3297( C2586 C3297 ) C2586_=_C3458( C2586 C3458 ) \nC2586_=_C3473( C2586 C3473 ) C2586_=_C3474( C2586 C3474 ) C2586_=_C3475( C2586 C3475 ) C2586_=_C3476( C2586 C3476 ) C2586_=_C3477( C2586 C3477 ) C2586_=_C3478( C2586 C3478 ) \nC2586_=_C3479( C2586 C3479 ) C2586_=_C3480( C2586 C3480 ) C2586_=_C3481( C2586 C3481 ) C2586_=_C3482( C2586 C3482 ) C2586_=_C3483( C2586 C3483 ) C2586_=_C3484( C2586 C3484 ) \nC2586_=_C3485( C2586 C3485 ) C2586_=_C3486( C2586 C3486 ) C2883_=_C3074( C2883 C3074 ) C2883_=_C3085( C2883 C3085 ) C2883_=_C3297( C2883 C3297 ) C2883_=_C3458( C2883 C3458 ) \nC2883_=_C3473( C2883 C3473 ) C2883_=_C3474( C2883 C3474 ) C2883_=_C3475( C2883 C3475 ) C2883_=_C3476( C2883 C3476 ) C2883_=_C3477( C2883 C3477 ) C2883_=_C3478( C2883 C3478 ) \nC2883_=_C3479( C2883 C3479 ) C2883_=_C3480( C2883 C3480 ) C2883_=_C3481( C2883 C3481 ) C2883_=_C3482( C2883 C3482 ) C2883_=_C3483( C2883 C3483 ) C2883_=_C3484( C2883 C3484 ) \nC2883_=_C3485( C2883 C3485 ) C2883_=_C3486( C2883 C3486 ) C3074_=_C3085( C3074 C3085 ) C3074_=_C3297( C3074 C3297 ) C3074_=_C3458( C3074 C3458 ) C3074_=_C3473( C3074 C3473 ) \nC3074_=_C3474( C3074 C3474 ) C3074_=_C3475( C3074 C3475 ) C3074_=_C3476( C3074 C3476 ) C3074_=_C3477( C3074 C3477 ) C3074_=_C3478( C3074 C3478 ) C3074_=_C3479( C3074 C3479 ) \nC3074_=_C3480( C3074 C3480 ) C3074_=_C3481( C3074 C3481 ) C3074_=_C3482( C3074 C3482 ) C3074_=_C3483( C3074 C3483 ) C3074_=_C3484( C3074 C3484 ) C3074_=_C3485( C3074 C3485 ) \nC3074_=_C3486( C3074 C3486 ) C3085_=_C3297( C3085 C3297 ) C3085_=_C3458( C3085 C3458 ) C3085_=_C3473( C3085 C3473 ) C3085_=_C3474( C3085 C3474 ) C3085_=_C3475( C3085 C3475 ) \nC3085_=_C3476( C3085 C3476 ) C3085_=_C3477( C3085 C3477 ) C3085_=_C3478( C3085 C3478 ) C3085_=_C3479( C3085 C3479 ) C3085_=_C3480( C3085 C3480 ) C3085_=_C3481( C3085 C3481 ) \nC3085_=_C3482( C3085 C3482 ) C3085_=_C3483( C3085 C3483 ) C3085_=_C3484( C3085 C3484 ) C3085_=_C3485( C3085 C3485 ) C3085_=_C3486( C3085 C3486 ) C3297_=_C3458( C3297 C3458 ) \nC3297_=_C3473( C3297 C3473 ) C3297_=_C3474( C3297 C3474 ) C3297_=_C3475( C3297 C3475 ) C3297_=_C3476( C3297 C3476 ) C3297_=_C3477( C3297 C3477 ) C3297_=_C3478( C3297 C3478 ) \nC3297_=_C3479( C3297 C3479 ) C3297_=_C3480( C3297 C3480 ) C3297_=_C3481( C3297 C3481 ) C3297_=_C3482( C3297 C3482 ) C3297_=_C3483( C3297 C3483 ) C3297_=_C3484( C3297 C3484 ) \nC3297_=_C3485( C3297 C3485 ) C3297_=_C3486( C3297 C3486 ) C3458_=_C3473(</w:t>
      </w:r>
    </w:p>
    <w:p>
      <w:pPr>
        <w:pStyle w:val="PreformattedText"/>
        <w:bidi w:val="0"/>
        <w:spacing w:before="0" w:after="0"/>
        <w:jc w:val="left"/>
        <w:rPr/>
      </w:pPr>
      <w:r>
        <w:rPr/>
        <w:t xml:space="preserve"> </w:t>
      </w:r>
      <w:r>
        <w:rPr/>
        <w:t>C3458 C3473 ) C3458_=_C3474( C3458 C3474 ) C3458_=_C3475( C3458 C3475 ) C3458_=_C3476( C3458 C3476 ) \nC3458_=_C3477( C3458 C3477 ) C3458_=_C3478( C3458 C3478 ) C3458_=_C3479( C3458 C3479 ) C3458_=_C3480( C3458 C3480 ) C3458_=_C3481( C3458 C3481 ) C3458_=_C3482( C3458 C3482 ) \nC3458_=_C3483( C3458 C3483 ) C3458_=_C3484( C3458 C3484 ) C3458_=_C3485( C3458 C3485 ) C3458_=_C3486( C3458 C3486 ) C3473_=_C3474( C3473 C3474 ) C3473_=_C3475( C3473 C3475 ) \nC3473_=_C3476( C3473 C3476 ) C3473_=_C3477( C3473 C3477 ) C3473_=_C3478( C3473 C3478 ) C3473_=_C3479( C3473 C3479 ) C3473_=_C3480( C3473 C3480 ) C3473_=_C3481( C3473 C3481 ) \nC3473_=_C3482( C3473 C3482 ) C3473_=_C3483( C3473 C3483 ) C3473_=_C3484( C3473 C3484 ) C3473_=_C3485( C3473 C3485 ) C3473_=_C3486( C3473 C3486 ) C3474_=_C3475( C3474 C3475 ) \nC3474_=_C3476( C3474 C3476 ) C3474_=_C3477( C3474 C3477 ) C3474_=_C3478( C3474 C3478 ) C3474_=_C3479( C3474 C3479 ) C3474_=_C3480( C3474 C3480 ) C3474_=_C3481( C3474 C3481 ) \nC3474_=_C3482( C3474 C3482 ) C3474_=_C3483( C3474 C3483 ) C3474_=_C3484( C3474 C3484 ) C3474_=_C3485( C3474 C3485 ) C3474_=_C3486( C3474 C3486 ) C3475_=_C3476( C3475 C3476 ) \nC3475_=_C3477( C3475 C3477 ) C3475_=_C3478( C3475 C3478 ) C3475_=_C3479( C3475 C3479 ) C3475_=_C3480( C3475 C3480 ) C3475_=_C3481( C3475 C3481 ) C3475_=_C3482( C3475 C3482 ) \nC3475_=_C3483( C3475 C3483 ) C3475_=_C3484( C3475 C3484 ) C3475_=_C3485( C3475 C3485 ) C3475_=_C3486( C3475 C3486 ) C3476_=_C3477( C3476 C3477 ) C3476_=_C3478( C3476 C3478 ) \nC3476_=_C3479( C3476 C3479 ) C3476_=_C3480( C3476 C3480 ) C3476_=_C3481( C3476 C3481 ) C3476_=_C3482( C3476 C3482 ) C3476_=_C3483( C3476 C3483 ) C3476_=_C3484( C3476 C3484 ) \nC3476_=_C3485( C3476 C3485 ) C3476_=_C3486( C3476 C3486 ) C3477_=_C3478( C3477 C3478 ) C3477_=_C3479( C3477 C3479 ) C3477_=_C3480( C3477 C3480 ) C3477_=_C3481( C3477 C3481 ) \nC3477_=_C3482( C3477 C3482 ) C3477_=_C3483( C3477 C3483 ) C3477_=_C3484( C3477 C3484 ) C3477_=_C3485( C3477 C3485 ) C3477_=_C3486( C3477 C3486 ) C3478_=_C3479( C3478 C3479 ) \nC3478_=_C3480( C3478 C3480 ) C3478_=_C3481( C3478 C3481 ) C3478_=_C3482( C3478 C3482 ) C3478_=_C3483( C3478 C3483 ) C3478_=_C3484( C3478 C3484 ) C3478_=_C3485( C3478 C3485 ) \nC3478_=_C3486( C3478 C3486 ) C3479_=_C3480( C3479 C3480 ) C3479_=_C3481( C3479 C3481 ) C3479_=_C3482( C3479 C3482 ) C3479_=_C3483( C3479 C3483 ) C3479_=_C3484( C3479 C3484 ) \nC3479_=_C3485( C3479 C3485 ) C3479_=_C3486( C3479 C3486 ) C3480_=_C3481( C3480 C3481 ) C3480_=_C3482( C3480 C3482 ) C3480_=_C3483( C3480 C3483 ) C3480_=_C3484( C3480 C3484 ) \nC3480_=_C3485( C3480 C3485 ) C3480_=_C3486( C3480 C3486 ) C3481_=_C3482( C3481 C3482 ) C3481_=_C3483( C3481 C3483 ) C3481_=_C3484( C3481 C3484 ) C3481_=_C3485( C3481 C3485 ) \nC3481_=_C3486( C3481 C3486 ) C3482_=_C3483( C3482 C3483 ) C3482_=_C3484( C3482 C3484 ) C3482_=_C3485( C3482 C3485 ) C3482_=_C3486( C3482 C3486 ) C3483_=_C3484( C3483 C3484 ) \nC3483_=_C3485( C3483 C3485 ) C3483_=_C3486( C3483 C3486 ) C3484_=_C3485( C3484 C3485 ) C3484_=_C3486( C3484 C3486 ) C3485_=_C3486( C3485 C3486 ) "];119-&gt;180[label="58: C426 C783 C814 C1420 C1455 \nC1500 C1506 C1558 C1720 C1787 C1800 \nC1979 C1980 C1981 C1982 C1983 C1984 \nC1985 C1986 C1987 C1988 C1989 C1990 \nC1991 C1992 C1994 C1995 C1996 C1997 \nC1998 C1999 C2000 C2001 C2002 C2003 \nC2322 C2381 C2560 C2586 C2883 C3074 \nC3085 C3297 C3458 C3473 C3474 C3475 \nC3476 C3477 C3478 C3479 C3480 C3481 \nC3482 C3483 C3484 C3485 C3486 \n822: C426_=_C814 ,C426_=_C1420 ,C426_=_C1506 ,C426_=_C1558 ,C426_=_C1787 ,\nC426_=_C2322 ,C426_=_C2381 ,C426_=_C2560 ,C426_=_C2586 ,C426_=_C2883 ,C426_=_C3074 ,\nC426_=_C3085 ,C426_=_C3297 ,C426_=_C3458 ,C426_=_C3473 ,C426_=_C3474 ,C426_=_C3475 ,\nC426_=_C3476 ,C426_=_C3477 ,C426_=_C3478 ,C426_=_C3479 ,C426_=_C3480 ,C426_=_C3481 ,\nC426_=_C3482 ,C426_=_C3483 ,C426_=_C3484 ,C426_=_C3485 ,C426_=_C3486 ,C783_=_C1455 ,\nC783_=_C1500 ,C783_=_C1720 ,C783_=_C1800 ,C783_=_C1979 ,C783_=_C1980 ,C783_=_C1981 ,\nC783_=_C1982 ,C783_=_C1983 ,C783_=_C1984 ,C783_=_C1985 ,C783_=_C1986 ,C783_=_C1987 ,\nC783_=_C1988 ,C783_=_C1989 ,C783_=_C1990 ,C783_=_C1991 ,C783_=_C1992 ,C783_=_C1994 ,\nC783_=_C1995 ,C783_=_C1996 ,C783_=_C1997 ,C783_=_C1998 ,C783_=_C1999 ,C783_=_C2000 ,\nC783_=_C2001 ,C783_=_C2002 ,C783_=_C2003 ,C814_=_C1420 ,C814_=_C1506 ,C814_=_C1558 ,\nC814_=_C1787 ,C814_=_C2322 ,C814_=_C2381 ,C814_=_C2560 ,C814_=_C2586 ,C814_=_C2883 ,\nC814_=_C3074 ,C814_=_C3085 ,C814_=_C3297 ,C814_=_C3458 ,C814_=_C3473 ,C814_=_C3474 ,\nC814_=_C3475 ,C814_=_C3476 ,C814_=_C3477 ,C814_=_C3478 ,C814_=_C3479 ,C814_=_C3480 ,\nC814_=_C3481 ,C814_=_C3482 ,C814_=_C3483 ,C814_=_C3484 ,C814_=_C3485 ,C814_=_C3486 ,\nC1420_=_C1506 ,C1420_=_C1558 ,C1420_=_C1787 ,C1420_=_C2322 ,C1420_=_C2381 ,C1420_=_C2560 ,\nC1420_=_C2586 ,C1420_=_C2883 ,C1420_=_C3074 ,C1420_=_C3085 ,C1420_=_C3297 ,C1420_=_C3458 ,\nC1420_=_C3473 ,C1420_=_C3474 ,C1420_=_C3475 ,C1420_=_C3476 ,C1420_=_C3477 ,C1420_=_C3478 ,\nC1420_=_C3479 ,C1420_=_C3480 ,C1420_=_C3481 ,C1420_=_C3482 ,C1420_=_C3483 ,C1420_=_C3484 ,\nC1420_=_C3485 ,C1420_=_C3486 ,C1455_=_C1500 ,C1455_=_C1720 ,C1455_=_C1800 ,C1455_=_C1979 ,\nC1455_=_C1980 ,C1455_=_C1981 ,C1455_=_C1982 ,C1455_=_C1983 ,C1455_=_C1984 ,C1455_=_C1985 ,\nC1455_=_C1986 ,C1455_=_C1987 ,C1455_=_C1988 ,C1455_=_C1989 ,C1455_=_C1990 ,C1455_=_C1991 ,\nC1455_=_C1992 ,C1455_=_C1994 ,C1455_=_C1995 ,C1455_=_C1996 ,C1455_=_C1997 ,C1455_=_C1998 ,\nC1455_=_C1999 ,C1455_=_C2000 ,C1455_=_C2001 ,C1455_=_C2002 ,C1455_=_C2003 ,C1500_=_C1506 ,\nC1500_=_C1720 ,C1500_=_C1800 ,C1500_=_C1979 ,C1500_=_C1980 ,C1500_=_C1981 ,C1500_=_C1982 ,\nC1500_=_C1983 ,C1500_=_C1984 ,C1500_=_C1985 ,C1500_=_C1986 ,C1500_=_C1987 ,C1500_=_C1988 ,\nC1500_=_C1989 ,C1500_=_C1990 ,C1500_=_C1991 ,C1500_=_C1992 ,C1500_=_C1994 ,C1500_=_C1995 ,\nC1500_=_C1996 ,C1500_=_C1997 ,C1500_=_C1998 ,C1500_=_C1999 ,C1500_=_C2000 ,C1500_=_C2001 ,\nC1500_=_C2002 ,C1500_=_C2003 ,C1506_=_C1558 ,C1506_=_C1787 ,C1506_=_C2322 ,C1506_=_C2381 ,\nC1506_=_C2560 ,C1506_=_C2586 ,C1506_=_C2883 ,C1506_=_C3074 ,C1506_=_C3085 ,C1506_=_C3297 ,\nC1506_=_C3458 ,C1506_=_C3473 ,C1506_=_C3474 ,C1506_=_C3475 ,C1506_=_C3476 ,C1506_=_C3477 ,\nC1506_=_C3478 ,C1506_=_C3479 ,C1506_=_C3480 ,C1506_=_C3481 ,C1506_=_C3482 ,C1506_=_C3483 ,\nC1506_=_C3484 ,C1506_=_C3485 ,C1506_=_C3486 ,C1558_=_C1787 ,C1558_=_C2322 ,C1558_=_C2381 ,\nC1558_=_C2560 ,C1558_=_C2586 ,C1558_=_C2883 ,C1558_=_C3074 ,C1558_=_C3085 ,C1558_=_C3297 ,\nC1558_=_C3458 ,C1558_=_C3473 ,C1558_=_C3474 ,C1558_=_C3475 ,C1558_=_C3476 ,C1558_=_C3477 ,\nC1558_=_C3478 ,C1558_=_C3479 ,C1558_=_C3480 ,C1558_=_C3481 ,C1558_=_C3482 ,C1558_=_C3483 ,\nC1558_=_C3484 ,C1558_=_C3485 ,C1558_=_C3486 ,C1720_=_C1800 ,C1720_=_C1979 ,C1720_=_C1980 ,\nC1720_=_C1981 ,C1720_=_C1982 ,C1720_=_C1983 ,C1720_=_C1984 ,C1720_=_C1985 ,C1720_=_C1986 ,\nC1720_=_C1987 ,C1720_=_C1988 ,C1720_=_C1989 ,C1720_=_C1990 ,C1720_=_C1991 ,C1720_=_C1992 ,\nC1720_=_C1994 ,C1720_=_C1995 ,C1720_=_C1996 ,C1720_=_C1997 ,C1720_=_C1998 ,C1720_=_C1999 ,\nC1720_=_C2000 ,C1720_=_C2001 ,C1720_=_C2002 ,C1720_=_C2003 ,C1787_=_C2322 ,C1787_=_C2381 ,\nC1787_=_C2560 ,C1787_=_C2586 ,C1787_=_C2883 ,C1787_=_C3074 ,C1787_=_C3085 ,C1787_=_C3297 ,\nC1787_=_C3458 ,C1787_=_C3473 ,C1787_=_C3474 ,C1787_=_C3475 ,C1787_=_C3476 ,C1787_=_C3477 ,\nC1787_=_C3478 ,C1787_=_C3479 ,C1787_=_C3480 ,C1787_=_C3481 ,C1787_=_C3482 ,C1787_=_C3483 ,\nC1787_=_C3484 ,C1787_=_C3485 ,C1787_=_C3486 ,C1800_=_C1979 ,C1800_=_C1980 ,C1800_=_C1981 ,\nC1800_=_C1982 ,C1800_=_C1983 ,C1800_=_C1984 ,C1800_=_C1985 ,C1800_=_C1986 ,C1800_=_C1987 ,\nC1800_=_C1988 ,C1800_=_C1989 ,C1800_=_C1990 ,C1800_=_C1991 ,C1800_=_C1992 ,C1800_=_C1994 ,\nC1800_=_C1995 ,C1800_=_C1996 ,C1800_=_C1997 ,C1800_=_C1998 ,C1800_=_C1999 ,C1800_=_C2000 ,\nC1800_=_C2001 ,C1800_=_C2002 ,C1800_=_C2003 ,C1979_=_C1980 ,C1979_=_C1981 ,C1979_=_C1982 ,\nC1979_=_C1983 ,C1979_=_C1984 ,C1979_=_C1985 ,C1979_=_C1986 ,C1979_=_C1987 ,C1979_=_C1988 ,\nC1979_=_C1989 ,C1979_=_C1990 ,C1979_=_C1991 ,C1979_=_C1992 ,C1979_=_C1994 ,C1979_=_C1995 ,\nC1979_=_C1996 ,C1979_=_C1997 ,C1979_=_C1998 ,C1979_=_C1999 ,C1979_=_C2000 ,C1979_=_C2001 ,\nC1979_=_C2002 ,C1979_=_C2003 ,C1980_=_C1981 ,C1980_=_C1982 ,C1980_=_C1983 ,C1980_=_C1984 ,\nC1980_=_C1985 ,C1980_=_C1986 ,C1980_=_C1987 ,C1980_=_C1988 ,C1980_=_C1989 ,C1980_=_C1990 ,\nC1980_=_C1991 ,C1980_=_C1992 ,C1980_=_C1994 ,C1980_=_C1995 ,C1980_=_C1996 ,C1980_=_C1997 ,\nC1980_=_C1998 ,C1980_=_C1999 ,C1980_=_C2000 ,C1980_=_C2001 ,C1980_=_C2002 ,C1980_=_C2003 ,\nC1981_=_C1982 ,C1981_=_C1983 ,C1981_=_C1984 ,C1981_=_C1985 ,C1981_=_C1986 ,C1981_=_C1987 ,\nC1981_=_C1988 ,C1981_=_C1989 ,C1981_=_C1990 ,C1981_=_C1991 ,C1981_=_C1992 ,C1981_=_C1994 ,\nC1981_=_C1995 ,C1981_=_C1996 ,C1981_=_C1997 ,C1981_=_C1998 ,C1981_=_C1999 ,C1981_=_C2000 ,\nC1981_=_C2001 ,C1981_=_C2002 ,C1981_=_C2003 ,C1982_=_C1983 ,C1982_=_C1984 ,C1982_=_C1985 ,\nC1982_=_C1986 ,C1982_=_C1987 ,C1982_=_C1988 ,C1982_=_C1989 ,C1982_=_C1990 ,C1982_=_C1991 ,\nC1982_=_C1992 ,C1982_=_C1994 ,C1982_=_C1995 ,C1982_=_C1996 ,C1982_=_C1997 ,C1982_=_C1998 ,\nC1982_=_C1999 ,C1982_=_C2000 ,C1982_=_C2001 ,C1982_=_C2002 ,C1982_=_C2003 ,C1983_=_C1984 ,\nC1983_=_C1985 ,C1983_=_C1986 ,C1983_=_C1987 ,C1983_=_C1988 ,C1983_=_C1989 ,C1983_=_C1990 ,\nC1983_=_C1991 ,C1983_=_C1992 ,C1983_=_C1994 ,C1983_=_C1995 ,C1983_=_C1996 ,C1983_=_C1997 ,\nC1983_=_C1998 ,C1983_=_C1999 ,C1983_=_C2000 ,C1983_=_C2001 ,C1983_=_C2002 ,C1983_=_C2003 ,\nC1983_=_C2586 ,C1984_=_C1985 ,C1984_=_C1986 ,C1984_=_C1987 ,C1984_=_C1988 ,C1984_=_C1989 ,\nC1984_=_C1990 ,C1984_=_C1991 ,C1984_=_C1992 ,C1984_=_C1994 ,C1984_=_C1995 ,C1984_=_C1996 ,\nC1984_=_C1997 ,C1984_=_C1998 ,C1984_=_C1999 ,C1984_=_C2000 ,C1984_=_C2001 ,C1984_=_C2002 ,\nC1984_=_C2003 ,C1985_=_C1986 ,C1985_=_C1987 ,C1985_=_C1988 ,C1985_=_C1989 ,C1985_=_C1990 ,\nC1985_=_C1991 ,C1985_=_C1992 ,C1985_=_C1994 ,C1985_=_C1995 ,C1985_=_C1996 ,C1985_=_C1997 ,\nC1985_=_C1998 ,C1985_=_C1999 ,C1985_=_C2000 ,C1985_=_C2001 ,C1985_=_C2002 ,C1985_=_C2003 ,\nC1986_=_C1987</w:t>
      </w:r>
    </w:p>
    <w:p>
      <w:pPr>
        <w:pStyle w:val="PreformattedText"/>
        <w:bidi w:val="0"/>
        <w:spacing w:before="0" w:after="0"/>
        <w:jc w:val="left"/>
        <w:rPr/>
      </w:pPr>
      <w:r>
        <w:rPr/>
        <w:t xml:space="preserve"> </w:t>
      </w:r>
      <w:r>
        <w:rPr/>
        <w:t>,C1986_=_C1988 ,C1986_=_C1989 ,C1986_=_C1990 ,C1986_=_C1991 ,C1986_=_C1992 ,\nC1986_=_C1994 ,C1986_=_C1995 ,C1986_=_C1996 ,C1986_=_C1997 ,C1986_=_C1998 ,C1986_=_C1999 ,\nC1986_=_C2000 ,C1986_=_C2001 ,C1986_=_C2002 ,C1986_=_C2003 ,C1987_=_C1988 ,C1987_=_C1989 ,\nC1987_=_C1990 ,C1987_=_C1991 ,C1987_=_C1992 ,C1987_=_C1994 ,C1987_=_C1995 ,C1987_=_C1996 ,\nC1987_=_C1997 ,C1987_=_C1998 ,C1987_=_C1999 ,C1987_=_C2000 ,C1987_=_C2001 ,C1987_=_C2002 ,\nC1987_=_C2003 ,C1988_=_C1989 ,C1988_=_C1990 ,C1988_=_C1991 ,C1988_=_C1992 ,C1988_=_C1994 ,\nC1988_=_C1995 ,C1988_=_C1996 ,C1988_=_C1997 ,C1988_=_C1998 ,C1988_=_C1999 ,C1988_=_C2000 ,\nC1988_=_C2001 ,C1988_=_C2002 ,C1988_=_C2003 ,C1989_=_C1990 ,C1989_=_C1991 ,C1989_=_C1992 ,\nC1989_=_C1994 ,C1989_=_C1995 ,C1989_=_C1996 ,C1989_=_C1997 ,C1989_=_C1998 ,C1989_=_C1999 ,\nC1989_=_C2000 ,C1989_=_C2001 ,C1989_=_C2002 ,C1989_=_C2003 ,C1989_=_C2883 ,C1990_=_C1991 ,\nC1990_=_C1992 ,C1990_=_C1994 ,C1990_=_C1995 ,C1990_=_C1996 ,C1990_=_C1997 ,C1990_=_C1998 ,\nC1990_=_C1999 ,C1990_=_C2000 ,C1990_=_C2001 ,C1990_=_C2002 ,C1990_=_C2003 ,C1990_=_C3297 ,\nC1991_=_C1992 ,C1991_=_C1994 ,C1991_=_C1995 ,C1991_=_C1996 ,C1991_=_C1997 ,C1991_=_C1998 ,\nC1991_=_C1999 ,C1991_=_C2000 ,C1991_=_C2001 ,C1991_=_C2002 ,C1991_=_C2003 ,C1992_=_C1994 ,\nC1992_=_C1995 ,C1992_=_C1996 ,C1992_=_C1997 ,C1992_=_C1998 ,C1992_=_C1999 ,C1992_=_C2000 ,\nC1992_=_C2001 ,C1992_=_C2002 ,C1992_=_C2003 ,C1992_=_C3458 ,C1994_=_C1995 ,C1994_=_C1996 ,\nC1994_=_C1997 ,C1994_=_C1998 ,C1994_=_C1999 ,C1994_=_C2000 ,C1994_=_C2001 ,C1994_=_C2002 ,\nC1994_=_C2003 ,C1994_=_C3473 ,C1995_=_C1996 ,C1995_=_C1997 ,C1995_=_C1998 ,C1995_=_C1999 ,\nC1995_=_C2000 ,C1995_=_C2001 ,C1995_=_C2002 ,C1995_=_C2003 ,C1995_=_C3476 ,C1996_=_C1997 ,\nC1996_=_C1998 ,C1996_=_C1999 ,C1996_=_C2000 ,C1996_=_C2001 ,C1996_=_C2002 ,C1996_=_C2003 ,\nC1996_=_C3478 ,C1997_=_C1998 ,C1997_=_C1999 ,C1997_=_C2000 ,C1997_=_C2001 ,C1997_=_C2002 ,\nC1997_=_C2003 ,C1998_=_C1999 ,C1998_=_C2000 ,C1998_=_C2001 ,C1998_=_C2002 ,C1998_=_C2003 ,\nC1999_=_C2000 ,C1999_=_C2001 ,C1999_=_C2002 ,C1999_=_C2003 ,C2000_=_C2001 ,C2000_=_C2002 ,\nC2000_=_C2003 ,C2001_=_C2002 ,C2001_=_C2003 ,C2001_=_C3484 ,C2002_=_C2003 ,C2003_=_C3486 ,\nC2322_=_C2381 ,C2322_=_C2560 ,C2322_=_C2586 ,C2322_=_C2883 ,C2322_=_C3074 ,C2322_=_C3085 ,\nC2322_=_C3297 ,C2322_=_C3458 ,C2322_=_C3473 ,C2322_=_C3474 ,C2322_=_C3475 ,C2322_=_C3476 ,\nC2322_=_C3477 ,C2322_=_C3478 ,C2322_=_C3479 ,C2322_=_C3480 ,C2322_=_C3481 ,C2322_=_C3482 ,\nC2322_=_C3483 ,C2322_=_C3484 ,C2322_=_C3485 ,C2322_=_C3486 ,C2381_=_C2560 ,C2381_=_C2586 ,\nC2381_=_C2883 ,C2381_=_C3074 ,C2381_=_C3085 ,C2381_=_C3297 ,C2381_=_C3458 ,C2381_=_C3473 ,\nC2381_=_C3474 ,C2381_=_C3475 ,C2381_=_C3476 ,C2381_=_C3477 ,C2381_=_C3478 ,C2381_=_C3479 ,\nC2381_=_C3480 ,C2381_=_C3481 ,C2381_=_C3482 ,C2381_=_C3483 ,C2381_=_C3484 ,C2381_=_C3485 ,\nC2381_=_C3486 ,C2560_=_C2586 ,C2560_=_C2883 ,C2560_=_C3074 ,C2560_=_C3085 ,C2560_=_C3297 ,\nC2560_=_C3458 ,C2560_=_C3473 ,C2560_=_C3474 ,C2560_=_C3475 ,C2560_=_C3476 ,C2560_=_C3477 ,\nC2560_=_C3478 ,C2560_=_C3479 ,C2560_=_C3480 ,C2560_=_C3481 ,C2560_=_C3482 ,C2560_=_C3483 ,\nC2560_=_C3484 ,C2560_=_C3485 ,C2560_=_C3486 ,C2586_=_C2883 ,C2586_=_C3074 ,C2586_=_C3085 ,\nC2586_=_C3297 ,C2586_=_C3458 ,C2586_=_C3473 ,C2586_=_C3474 ,C2586_=_C3475 ,C2586_=_C3476 ,\nC2586_=_C3477 ,C2586_=_C3478 ,C2586_=_C3479 ,C2586_=_C3480 ,C2586_=_C3481 ,C2586_=_C3482 ,\nC2586_=_C3483 ,C2586_=_C3484 ,C2586_=_C3485 ,C2586_=_C3486 ,C2883_=_C3074 ,C2883_=_C3085 ,\nC2883_=_C3297 ,C2883_=_C3458 ,C2883_=_C3473 ,C2883_=_C3474 ,C2883_=_C3475 ,C2883_=_C3476 ,\nC2883_=_C3477 ,C2883_=_C3478 ,C2883_=_C3479 ,C2883_=_C3480 ,C2883_=_C3481 ,C2883_=_C3482 ,\nC2883_=_C3483 ,C2883_=_C3484 ,C2883_=_C3485 ,C2883_=_C3486 ,C3074_=_C3085 ,C3074_=_C3297 ,\nC3074_=_C3458 ,C3074_=_C3473 ,C3074_=_C3474 ,C3074_=_C3475 ,C3074_=_C3476 ,C3074_=_C3477 ,\nC3074_=_C3478 ,C3074_=_C3479 ,C3074_=_C3480 ,C3074_=_C3481 ,C3074_=_C3482 ,C3074_=_C3483 ,\nC3074_=_C3484 ,C3074_=_C3485 ,C3074_=_C3486 ,C3085_=_C3297 ,C3085_=_C3458 ,C3085_=_C3473 ,\nC3085_=_C3474 ,C3085_=_C3475 ,C3085_=_C3476 ,C3085_=_C3477 ,C3085_=_C3478 ,C3085_=_C3479 ,\nC3085_=_C3480 ,C3085_=_C3481 ,C3085_=_C3482 ,C3085_=_C3483 ,C3085_=_C3484 ,C3085_=_C3485 ,\nC3085_=_C3486 ,C3297_=_C3458 ,C3297_=_C3473 ,C3297_=_C3474 ,C3297_=_C3475 ,C3297_=_C3476 ,\nC3297_=_C3477 ,C3297_=_C3478 ,C3297_=_C3479 ,C3297_=_C3480 ,C3297_=_C3481 ,C3297_=_C3482 ,\nC3297_=_C3483 ,C3297_=_C3484 ,C3297_=_C3485 ,C3297_=_C3486 ,C3458_=_C3473 ,C3458_=_C3474 ,\nC3458_=_C3475 ,C3458_=_C3476 ,C3458_=_C3477 ,C3458_=_C3478 ,C3458_=_C3479 ,C3458_=_C3480 ,\nC3458_=_C3481 ,C3458_=_C3482 ,C3458_=_C3483 ,C3458_=_C3484 ,C3458_=_C3485 ,C3458_=_C3486 ,\nC3473_=_C3474 ,C3473_=_C3475 ,C3473_=_C3476 ,C3473_=_C3477 ,C3473_=_C3478 ,C3473_=_C3479 ,\nC3473_=_C3480 ,C3473_=_C3481 ,C3473_=_C3482 ,C3473_=_C3483 ,C3473_=_C3484 ,C3473_=_C3485 ,\nC3473_=_C3486 ,C3474_=_C3475 ,C3474_=_C3476 ,C3474_=_C3477 ,C3474_=_C3478 ,C3474_=_C3479 ,\nC3474_=_C3480 ,C3474_=_C3481 ,C3474_=_C3482 ,C3474_=_C3483 ,C3474_=_C3484 ,C3474_=_C3485 ,\nC3474_=_C3486 ,C3475_=_C3476 ,C3475_=_C3477 ,C3475_=_C3478 ,C3475_=_C3479 ,C3475_=_C3480 ,\nC3475_=_C3481 ,C3475_=_C3482 ,C3475_=_C3483 ,C3475_=_C3484 ,C3475_=_C3485 ,C3475_=_C3486 ,\nC3476_=_C3477 ,C3476_=_C3478 ,C3476_=_C3479 ,C3476_=_C3480 ,C3476_=_C3481 ,C3476_=_C3482 ,\nC3476_=_C3483 ,C3476_=_C3484 ,C3476_=_C3485 ,C3476_=_C3486 ,C3477_=_C3478 ,C3477_=_C3479 ,\nC3477_=_C3480 ,C3477_=_C3481 ,C3477_=_C3482 ,C3477_=_C3483 ,C3477_=_C3484 ,C3477_=_C3485 ,\nC3477_=_C3486 ,C3478_=_C3479 ,C3478_=_C3480 ,C3478_=_C3481 ,C3478_=_C3482 ,C3478_=_C3483 ,\nC3478_=_C3484 ,C3478_=_C3485 ,C3478_=_C3486 ,C3479_=_C3480 ,C3479_=_C3481 ,C3479_=_C3482 ,\nC3479_=_C3483 ,C3479_=_C3484 ,C3479_=_C3485 ,C3479_=_C3486 ,C3480_=_C3481 ,C3480_=_C3482 ,\nC3480_=_C3483 ,C3480_=_C3484 ,C3480_=_C3485 ,C3480_=_C3486 ,C3481_=_C3482 ,C3481_=_C3483 ,\nC3481_=_C3484 ,C3481_=_C3485 ,C3481_=_C3486 ,C3482_=_C3483 ,C3482_=_C3484 ,C3482_=_C3485 ,\nC3482_=_C3486 ,C3483_=_C3484 ,C3483_=_C3485 ,C3483_=_C3486 ,C3484_=_C3485 ,C3484_=_C3486 ,\nC3485_=_C3486 ,"];181[shape=box, label="id:181 level: 6\n55: C708 C758 C833 C874 C927 \nC928 C929 C930 C931 C932 C933 \nC934 C935 C936 C937 C938 C939 \nC940 C941 C942 C943 C944 C945 \nC946 C947 C948 C949 C950 C951 \nC963 C1017 C1109 C1370 C1532 C1893 \nC2525 C2773 C2988 C3052 C3324 C3385 \nC3386 C3387 C3388 C3389 C3390 C3391 \nC3392 C3393 C3394 C3395 C3396 C3397 \nC3398 C3399 \n767: C708_=_C758( C708 C758 ) C708_=_C874( C708 C874 ) C708_=_C927( C708 C927 ) C708_=_C928( C708 C928 ) C708_=_C929( C708 C929 ) \nC708_=_C930( C708 C930 ) C708_=_C931( C708 C931 ) C708_=_C932( C708 C932 ) C708_=_C933( C708 C933 ) C708_=_C934( C708 C934 ) C708_=_C935( C708 C935 ) \nC708_=_C936( C708 C936 ) C708_=_C937( C708 C937 ) C708_=_C938( C708 C938 ) C708_=_C939( C708 C939 ) C708_=_C940( C708 C940 ) C708_=_C941( C708 C941 ) \nC708_=_C942( C708 C942 ) C708_=_C943( C708 C943 ) C708_=_C944( C708 C944 ) C708_=_C945( C708 C945 ) C708_=_C946( C708 C946 ) C708_=_C947( C708 C947 ) \nC708_=_C948( C708 C948 ) C708_=_C949( C708 C949 ) C708_=_C950( C708 C950 ) C708_=_C951( C708 C951 ) C758_=_C874( C758 C874 ) C758_=_C927( C758 C927 ) \nC758_=_C928( C758 C928 ) C758_=_C929( C758 C929 ) C758_=_C930( C758 C930 ) C758_=_C931( C758 C931 ) C758_=_C932( C758 C932 ) C758_=_C933( C758 C933 ) \nC758_=_C934( C758 C934 ) C758_=_C935( C758 C935 ) C758_=_C936( C758 C936 ) C758_=_C937( C758 C937 ) C758_=_C938( C758 C938 ) C758_=_C939( C758 C939 ) \nC758_=_C940( C758 C940 ) C758_=_C941( C758 C941 ) C758_=_C942( C758 C942 ) C758_=_C943( C758 C943 ) C758_=_C944( C758 C944 ) C758_=_C945( C758 C945 ) \nC758_=_C946( C758 C946 ) C758_=_C947( C758 C947 ) C758_=_C948( C758 C948 ) C758_=_C949( C758 C949 ) C758_=_C950( C758 C950 ) C758_=_C951( C758 C951 ) \nC833_=_C942( C833 C942 ) C833_=_C963( C833 C963 ) C833_=_C1017( C833 C1017 ) C833_=_C1109( C833 C1109 ) C833_=_C1370( C833 C1370 ) C833_=_C1532( C833 C1532 ) \nC833_=_C1893( C833 C1893 ) C833_=_C2525( C833 C2525 ) C833_=_C2773( C833 C2773 ) C833_=_C2988( C833 C2988 ) C833_=_C3052( C833 C3052 ) C833_=_C3324( C833 C3324 ) \nC833_=_C3385( C833 C3385 ) C833_=_C3386( C833 C3386 ) C833_=_C3387( C833 C3387 ) C833_=_C3388( C833 C3388 ) C833_=_C3389( C833 C3389 ) C833_=_C3390( C833 C3390 ) \nC833_=_C3391( C833 C3391 ) C833_=_C3392( C833 C3392 ) C833_=_C3393( C833 C3393 ) C833_=_C3394( C833 C3394 ) C833_=_C3395( C833 C3395 ) C833_=_C3396( C833 C3396 ) \nC833_=_C3397( C833 C3397 ) C833_=_C3398( C833 C3398 ) C833_=_C3399( C833 C3399 ) C874_=_C927( C874 C927 ) C874_=_C928( C874 C928 ) C874_=_C929( C874 C929 ) \nC874_=_C930( C874 C930 ) C874_=_C931( C874 C931 ) C874_=_C932( C874 C932 ) C874_=_C933( C874 C933 ) C874_=_C934( C874 C934 ) C874_=_C935( C874 C935 ) \nC874_=_C936( C874 C936 ) C874_=_C937( C874 C937 ) C874_=_C938( C874 C938 ) C874_=_C939( C874 C939 ) C874_=_C940( C874 C940 ) C874_=_C941( C874 C941 ) \nC874_=_C942( C874 C942 ) C874_=_C943( C874 C943 ) C874_=_C944( C874 C944 ) C874_=_C945( C874 C945 ) C874_=_C946( C874 C946 ) C874_=_C947( C874 C947 ) \nC874_=_C948( C874 C948 ) C874_=_C949( C874 C949 ) C874_=_C950( C874 C950 ) C874_=_C951( C874 C951 ) C927_=_C928( C927 C928 ) C927_=_C929( C927 C929 ) \nC927_=_C930( C927 C930 ) C927_=_C931( C927 C931 ) C927_=_C932( C927 C932 ) C927_=_C933( C927 C933 ) C927_=_C934( C927 C934 ) C927_=_C935( C927 C935 ) \nC927_=_C936( C927 C936 ) C927_=_C937( C927 C937 ) C927_=_C938( C927 C938 ) C927_=_C939( C927 C939 ) C927_=_C940( C927 C940 ) C927_=_C941( C927 C941 ) \nC927_=_C942( C927 C942 ) C927_=_C943( C927 C943 ) C927_=_C944( C927 C944 ) C927_=_C945( C927 C945 ) C927_=_C946( C927 C946 ) C927_=_C947( C927 C947 ) \nC927_=_C948( C927 C948 ) C927_=_C949( C927 C949 ) C927_=_C950( C927 C950 ) C927_=_C951( C927 C951 ) C927_=_C963( C927 C963 ) C928_=_C929( C928 C929 ) \nC928_=_C930( C928 C930 ) C928_=_C931( C928 C931 ) C928_=_C932( C928 C932 ) C928_=_C933(</w:t>
      </w:r>
    </w:p>
    <w:p>
      <w:pPr>
        <w:pStyle w:val="PreformattedText"/>
        <w:bidi w:val="0"/>
        <w:spacing w:before="0" w:after="0"/>
        <w:jc w:val="left"/>
        <w:rPr/>
      </w:pPr>
      <w:r>
        <w:rPr/>
        <w:t xml:space="preserve"> </w:t>
      </w:r>
      <w:r>
        <w:rPr/>
        <w:t>C928 C933 ) C928_=_C934( C928 C934 ) C928_=_C935( C928 C935 ) \nC928_=_C936( C928 C936 ) C928_=_C937( C928 C937 ) C928_=_C938( C928 C938 ) C928_=_C939( C928 C939 ) C928_=_C940( C928 C940 ) C928_=_C941( C928 C941 ) \nC928_=_C942( C928 C942 ) C928_=_C943( C928 C943 ) C928_=_C944( C928 C944 ) C928_=_C945( C928 C945 ) C928_=_C946( C928 C946 ) C928_=_C947( C928 C947 ) \nC928_=_C948( C928 C948 ) C928_=_C949( C928 C949 ) C928_=_C950( C928 C950 ) C928_=_C951( C928 C951 ) C928_=_C1017( C928 C1017 ) C929_=_C930( C929 C930 ) \nC929_=_C931( C929 C931 ) C929_=_C932( C929 C932 ) C929_=_C933( C929 C933 ) C929_=_C934( C929 C934 ) C929_=_C935( C929 C935 ) C929_=_C936( C929 C936 ) \nC929_=_C937( C929 C937 ) C929_=_C938( C929 C938 ) C929_=_C939( C929 C939 ) C929_=_C940( C929 C940 ) C929_=_C941( C929 C941 ) C929_=_C942( C929 C942 ) \nC929_=_C943( C929 C943 ) C929_=_C944( C929 C944 ) C929_=_C945( C929 C945 ) C929_=_C946( C929 C946 ) C929_=_C947( C929 C947 ) C929_=_C948( C929 C948 ) \nC929_=_C949( C929 C949 ) C929_=_C950( C929 C950 ) C929_=_C951( C929 C951 ) C930_=_C931( C930 C931 ) C930_=_C932( C930 C932 ) C930_=_C933( C930 C933 ) \nC930_=_C934( C930 C934 ) C930_=_C935( C930 C935 ) C930_=_C936( C930 C936 ) C930_=_C937( C930 C937 ) C930_=_C938( C930 C938 ) C930_=_C939( C930 C939 ) \nC930_=_C940( C930 C940 ) C930_=_C941( C930 C941 ) C930_=_C942( C930 C942 ) C930_=_C943( C930 C943 ) C930_=_C944( C930 C944 ) C930_=_C945( C930 C945 ) \nC930_=_C946( C930 C946 ) C930_=_C947( C930 C947 ) C930_=_C948( C930 C948 ) C930_=_C949( C930 C949 ) C930_=_C950( C930 C950 ) C930_=_C951( C930 C951 ) \nC931_=_C932( C931 C932 ) C931_=_C933( C931 C933 ) C931_=_C934( C931 C934 ) C931_=_C935( C931 C935 ) C931_=_C936( C931 C936 ) C931_=_C937( C931 C937 ) \nC931_=_C938( C931 C938 ) C931_=_C939( C931 C939 ) C931_=_C940( C931 C940 ) C931_=_C941( C931 C941 ) C931_=_C942( C931 C942 ) C931_=_C943( C931 C943 ) \nC931_=_C944( C931 C944 ) C931_=_C945( C931 C945 ) C931_=_C946( C931 C946 ) C931_=_C947( C931 C947 ) C931_=_C948( C931 C948 ) C931_=_C949( C931 C949 ) \nC931_=_C950( C931 C950 ) C931_=_C951( C931 C951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46( C932 C946 ) C932_=_C947( C932 C947 ) C932_=_C948( C932 C948 ) \nC932_=_C949( C932 C949 ) C932_=_C950( C932 C950 ) C932_=_C951( C932 C951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3_=_C947( C933 C947 ) C933_=_C948( C933 C948 ) \nC933_=_C949( C933 C949 ) C933_=_C950( C933 C950 ) C933_=_C951( C933 C951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49( C934 C949 ) \nC934_=_C950( C934 C950 ) C934_=_C951( C934 C951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5_=_C950( C935 C950 ) C935_=_C951( C935 C951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6_=_C950( C936 C950 ) C936_=_C951( C936 C951 ) C936_=_C2773( C936 C2773 ) C937_=_C938( C937 C938 ) C937_=_C939( C937 C939 ) \nC937_=_C940( C937 C940 ) C937_=_C941( C937 C941 ) C937_=_C942( C937 C942 ) C937_=_C943( C937 C943 ) C937_=_C944( C937 C944 ) C937_=_C945( C937 C945 ) \nC937_=_C946( C937 C946 ) C937_=_C947( C937 C947 ) C937_=_C948( C937 C948 ) C937_=_C949( C937 C949 ) C937_=_C950( C937 C950 ) C937_=_C951( C937 C951 ) \nC937_=_C2988( C937 C2988 ) C938_=_C939( C938 C939 ) C938_=_C940( C938 C940 ) C938_=_C941( C938 C941 ) C938_=_C942( C938 C942 ) C938_=_C943( C938 C943 ) \nC938_=_C944( C938 C944 ) C938_=_C945( C938 C945 ) C938_=_C946( C938 C946 ) C938_=_C947( C938 C947 ) C938_=_C948( C938 C948 ) C938_=_C949( C938 C949 ) \nC938_=_C950( C938 C950 ) C938_=_C951( C938 C951 ) C939_=_C940( C939 C940 ) C939_=_C941( C939 C941 ) C939_=_C942( C939 C942 ) C939_=_C943( C939 C943 ) \nC939_=_C944( C939 C944 ) C939_=_C945( C939 C945 ) C939_=_C946( C939 C946 ) C939_=_C947( C939 C947 ) C939_=_C948( C939 C948 ) C939_=_C949( C939 C949 ) \nC939_=_C950( C939 C950 ) C939_=_C951( C939 C951 ) C939_=_C3052( C939 C3052 ) C940_=_C941( C940 C941 ) C940_=_C942( C940 C942 ) C940_=_C943( C940 C943 ) \nC940_=_C944( C940 C944 ) C940_=_C945( C940 C945 ) C940_=_C946( C940 C946 ) C940_=_C947( C940 C947 ) C940_=_C948( C940 C948 ) C940_=_C949( C940 C949 ) \nC940_=_C950( C940 C950 ) C940_=_C951( C940 C951 ) C941_=_C942( C941 C942 ) C941_=_C943( C941 C943 ) C941_=_C944( C941 C944 ) C941_=_C945( C941 C945 ) \nC941_=_C946( C941 C946 ) C941_=_C947( C941 C947 ) C941_=_C948( C941 C948 ) C941_=_C949( C941 C949 ) C941_=_C950( C941 C950 ) C941_=_C951( C941 C951 ) \nC941_=_C3324( C941 C3324 ) C942_=_C943( C942 C943 ) C942_=_C944( C942 C944 ) C942_=_C945( C942 C945 ) C942_=_C946( C942 C946 ) C942_=_C947( C942 C947 ) \nC942_=_C948( C942 C948 ) C942_=_C949( C942 C949 ) C942_=_C950( C942 C950 ) C942_=_C951( C942 C951 ) C942_=_C963( C942 C963 ) C942_=_C1017( C942 C1017 ) \nC942_=_C1109( C942 C1109 ) C942_=_C1370( C942 C1370 ) C942_=_C1532( C942 C1532 ) C942_=_C1893( C942 C1893 ) C942_=_C2525( C942 C2525 ) C942_=_C2773( C942 C2773 ) \nC942_=_C2988( C942 C2988 ) C942_=_C3052( C942 C3052 ) C942_=_C3324( C942 C3324 ) C942_=_C3385( C942 C3385 ) C942_=_C3386( C942 C3386 ) C942_=_C3387( C942 C3387 ) \nC942_=_C3388( C942 C3388 ) C942_=_C3389( C942 C3389 ) C942_=_C3390( C942 C3390 ) C942_=_C3391( C942 C3391 ) C942_=_C3392( C942 C3392 ) C942_=_C3393( C942 C3393 ) \nC942_=_C3394( C942 C3394 ) C942_=_C3395( C942 C3395 ) C942_=_C3396( C942 C3396 ) C942_=_C3397( C942 C3397 ) C942_=_C3398( C942 C3398 ) C942_=_C3399( C942 C3399 ) \nC943_=_C944( C943 C944 ) C943_=_C945( C943 C945 ) C943_=_C946( C943 C946 ) C943_=_C947( C943 C947 ) C943_=_C948( C943 C948 ) C943_=_C949( C943 C949 ) \nC943_=_C950( C943 C950 ) C943_=_C951( C943 C951 ) C944_=_C945( C944 C945 ) C944_=_C946( C944 C946 ) C944_=_C947( C944 C947 ) C944_=_C948( C944 C948 ) \nC944_=_C949( C944 C949 ) C944_=_C950( C944 C950 ) C944_=_C951( C944 C951 ) C945_=_C946( C945 C946 ) C945_=_C947( C945 C947 ) C945_=_C948( C945 C948 ) \nC945_=_C949( C945 C949 ) C945_=_C950( C945 C950 ) C945_=_C951( C945 C951 ) C945_=_C3388( C945 C3388 ) C946_=_C947( C946 C947 ) C946_=_C948( C946 C948 ) \nC946_=_C949( C946 C949 ) C946_=_C950( C946 C950 ) C946_=_C951( C946 C951 ) C946_=_C3389( C946 C3389 ) C947_=_C948( C947 C948 ) C947_=_C949( C947 C949 ) \nC947_=_C950( C947 C950 ) C947_=_C951( C947 C951 ) C948_=_C949( C948 C949 ) C948_=_C950( C948 C950 ) C948_=_C951( C948 C951 ) C949_=_C950( C949 C950 ) \nC949_=_C951( C949 C951 ) C949_=_C3395( C949 C3395 ) C950_=_C951( C950 C951 ) C950_=_C3398( C950 C3398 ) C951_=_C3399( C951 C3399 ) C963_=_C1017( C963 C1017 ) \nC963_=_C1109( C963 C1109 ) C963_=_C1370( C963 C1370 ) C963_=_C1532( C963 C1532 ) C963_=_C1893( C963 C1893 ) C963_=_C2525( C963 C2525 ) C963_=_C2773( C963 C2773 ) \nC963_=_C2988( C963 C2988 ) C963_=_C3052( C963 C3052 ) C963_=_C3324( C963 C3324 ) C963_=_C3385( C963 C3385 ) C963_=_C3386( C963 C3386 ) C963_=_C3387( C963 C3387 ) \nC963_=_C3388( C963 C3388 ) C963_=_C3389( C963 C3389 ) C963_=_C3390( C963 C3390 ) C963_=_C3391( C963 C3391 ) C963_=_C3392( C963 C3392 ) C963_=_C3393( C963 C3393 ) \nC963_=_C3394( C963 C3394 ) C963_=_C3395( C963 C3395 ) C963_=_C3396( C963 C3396 ) C963_=_C3397( C963 C3397 ) C963_=_C3398( C963 C3398 ) C963_=_C3399( C963 C3399 ) \nC1017_=_C1109( C1017 C1109 ) C1017_=_C1370( C1017 C1370 ) C1017_=_C1532( C1017 C1532 ) C1017_=_C1893( C1017 C1893 ) C1017_=_C2525( C1017 C2525 ) C1017_=_C2773( C1017 C2773 ) \nC1017_=_C2988( C1017 C2988 ) C1017_=_C3052( C1017 C3052 ) C1017_=_C3324( C1017 C3324 ) C1017_=_C3385( C1017 C3385 ) C1017_=_C3386( C1017 C3386 ) C1017_=_C3387( C1017 C3387 ) \nC1017_=_C3388( C1017 C3388 ) C1017_=_C3389( C1017 C3389 ) C1017_=_C3390( C1017 C3390 ) C1017_=_C3391( C1017 C3391 ) C1017_=_C3392( C1017 C3392 ) C1017_=_C3393( C1017 C3393 ) \nC1017_=_C3394( C1017 C3394 ) C1017_=_C3395( C1017 C3395 ) C1017_=_C3396( C1017 C3396 ) C1017_=_C3397( C1017 C3397 ) C1017_=_C3398( C1017 C3398 ) C1017_=_C3399( C1017 C3399 ) \nC1109_=_C1370( C1109 C1370 ) C1109_=_C1532( C1109 C1532 ) C1109_=_C1893( C1109 C1893 ) C1109_=_C2525( C1109 C2525 ) C1109_=_C2773( C1109 C2773 ) C1109_=_C2988( C1109 C2988 ) \nC1109_=_C3052( C1109 C3052 ) C1109_=_C3324( C1109 C3324 ) C1109_=_C3385( C1109 C3385 ) C1109_=_C3386( C1109 C3386 ) C1109_=_C3387( C1109 C3387 ) C1109_=_C3388( C1109 C3388 ) \nC1109_=_C3389( C1109 C3389 ) C1109_=_C3390( C1109 C3390 ) C1109_=_C3391( C1109 C3391 ) C1109_=_C3392( C1109 C3392 ) C1109_=_C3393( C1109 C3393 ) C1109_=_C3394( C1109 C3394 ) \nC1109_=_C3395( C1109 C3395 ) C1109_=_C3396( C1109 C3396 ) C1109_=_C3397( C1109 C3397 ) C1109_=_C3398( C1109 C3398 ) C1109_=_C3399(</w:t>
      </w:r>
    </w:p>
    <w:p>
      <w:pPr>
        <w:pStyle w:val="PreformattedText"/>
        <w:bidi w:val="0"/>
        <w:spacing w:before="0" w:after="0"/>
        <w:jc w:val="left"/>
        <w:rPr/>
      </w:pPr>
      <w:r>
        <w:rPr/>
        <w:t xml:space="preserve"> </w:t>
      </w:r>
      <w:r>
        <w:rPr/>
        <w:t>C1109 C3399 ) C1370_=_C1532( C1370 C1532 ) \nC1370_=_C1893( C1370 C1893 ) C1370_=_C2525( C1370 C2525 ) C1370_=_C2773( C1370 C2773 ) C1370_=_C2988( C1370 C2988 ) C1370_=_C3052( C1370 C3052 ) C1370_=_C3324( C1370 C3324 ) \nC1370_=_C3385( C1370 C3385 ) C1370_=_C3386( C1370 C3386 ) C1370_=_C3387( C1370 C3387 ) C1370_=_C3388( C1370 C3388 ) C1370_=_C3389( C1370 C3389 ) C1370_=_C3390( C1370 C3390 ) \nC1370_=_C3391( C1370 C3391 ) C1370_=_C3392( C1370 C3392 ) C1370_=_C3393( C1370 C3393 ) C1370_=_C3394( C1370 C3394 ) C1370_=_C3395( C1370 C3395 ) C1370_=_C3396( C1370 C3396 ) \nC1370_=_C3397( C1370 C3397 ) C1370_=_C3398( C1370 C3398 ) C1370_=_C3399( C1370 C3399 ) C1532_=_C1893( C1532 C1893 ) C1532_=_C2525( C1532 C2525 ) C1532_=_C2773( C1532 C2773 ) \nC1532_=_C2988( C1532 C2988 ) C1532_=_C3052( C1532 C3052 ) C1532_=_C3324( C1532 C3324 ) C1532_=_C3385( C1532 C3385 ) C1532_=_C3386( C1532 C3386 ) C1532_=_C3387( C1532 C3387 ) \nC1532_=_C3388( C1532 C3388 ) C1532_=_C3389( C1532 C3389 ) C1532_=_C3390( C1532 C3390 ) C1532_=_C3391( C1532 C3391 ) C1532_=_C3392( C1532 C3392 ) C1532_=_C3393( C1532 C3393 ) \nC1532_=_C3394( C1532 C3394 ) C1532_=_C3395( C1532 C3395 ) C1532_=_C3396( C1532 C3396 ) C1532_=_C3397( C1532 C3397 ) C1532_=_C3398( C1532 C3398 ) C1532_=_C3399( C1532 C3399 ) \nC1893_=_C2525( C1893 C2525 ) C1893_=_C2773( C1893 C2773 ) C1893_=_C2988( C1893 C2988 ) C1893_=_C3052( C1893 C3052 ) C1893_=_C3324( C1893 C3324 ) C1893_=_C3385( C1893 C3385 ) \nC1893_=_C3386( C1893 C3386 ) C1893_=_C3387( C1893 C3387 ) C1893_=_C3388( C1893 C3388 ) C1893_=_C3389( C1893 C3389 ) C1893_=_C3390( C1893 C3390 ) C1893_=_C3391( C1893 C3391 ) \nC1893_=_C3392( C1893 C3392 ) C1893_=_C3393( C1893 C3393 ) C1893_=_C3394( C1893 C3394 ) C1893_=_C3395( C1893 C3395 ) C1893_=_C3396( C1893 C3396 ) C1893_=_C3397( C1893 C3397 ) \nC1893_=_C3398( C1893 C3398 ) C1893_=_C3399( C1893 C3399 ) C2525_=_C2773( C2525 C2773 ) C2525_=_C2988( C2525 C2988 ) C2525_=_C3052( C2525 C3052 ) C2525_=_C3324( C2525 C3324 ) \nC2525_=_C3385( C2525 C3385 ) C2525_=_C3386( C2525 C3386 ) C2525_=_C3387( C2525 C3387 ) C2525_=_C3388( C2525 C3388 ) C2525_=_C3389( C2525 C3389 ) C2525_=_C3390( C2525 C3390 ) \nC2525_=_C3391( C2525 C3391 ) C2525_=_C3392( C2525 C3392 ) C2525_=_C3393( C2525 C3393 ) C2525_=_C3394( C2525 C3394 ) C2525_=_C3395( C2525 C3395 ) C2525_=_C3396( C2525 C3396 ) \nC2525_=_C3397( C2525 C3397 ) C2525_=_C3398( C2525 C3398 ) C2525_=_C3399( C2525 C3399 ) C2773_=_C2988( C2773 C2988 ) C2773_=_C3052( C2773 C3052 ) C2773_=_C3324( C2773 C3324 ) \nC2773_=_C3385( C2773 C3385 ) C2773_=_C3386( C2773 C3386 ) C2773_=_C3387( C2773 C3387 ) C2773_=_C3388( C2773 C3388 ) C2773_=_C3389( C2773 C3389 ) C2773_=_C3390( C2773 C3390 ) \nC2773_=_C3391( C2773 C3391 ) C2773_=_C3392( C2773 C3392 ) C2773_=_C3393( C2773 C3393 ) C2773_=_C3394( C2773 C3394 ) C2773_=_C3395( C2773 C3395 ) C2773_=_C3396( C2773 C3396 ) \nC2773_=_C3397( C2773 C3397 ) C2773_=_C3398( C2773 C3398 ) C2773_=_C3399( C2773 C3399 ) C2988_=_C3052( C2988 C3052 ) C2988_=_C3324( C2988 C3324 ) C2988_=_C3385( C2988 C3385 ) \nC2988_=_C3386( C2988 C3386 ) C2988_=_C3387( C2988 C3387 ) C2988_=_C3388( C2988 C3388 ) C2988_=_C3389( C2988 C3389 ) C2988_=_C3390( C2988 C3390 ) C2988_=_C3391( C2988 C3391 ) \nC2988_=_C3392( C2988 C3392 ) C2988_=_C3393( C2988 C3393 ) C2988_=_C3394( C2988 C3394 ) C2988_=_C3395( C2988 C3395 ) C2988_=_C3396( C2988 C3396 ) C2988_=_C3397( C2988 C3397 ) \nC2988_=_C3398( C2988 C3398 ) C2988_=_C3399( C2988 C3399 ) C3052_=_C3324( C3052 C3324 ) C3052_=_C3385( C3052 C3385 ) C3052_=_C3386( C3052 C3386 ) C3052_=_C3387( C3052 C3387 ) \nC3052_=_C3388( C3052 C3388 ) C3052_=_C3389( C3052 C3389 ) C3052_=_C3390( C3052 C3390 ) C3052_=_C3391( C3052 C3391 ) C3052_=_C3392( C3052 C3392 ) C3052_=_C3393( C3052 C3393 ) \nC3052_=_C3394( C3052 C3394 ) C3052_=_C3395( C3052 C3395 ) C3052_=_C3396( C3052 C3396 ) C3052_=_C3397( C3052 C3397 ) C3052_=_C3398( C3052 C3398 ) C3052_=_C3399( C3052 C3399 ) \nC3324_=_C3385( C3324 C3385 ) C3324_=_C3386( C3324 C3386 ) C3324_=_C3387( C3324 C3387 ) C3324_=_C3388( C3324 C3388 ) C3324_=_C3389( C3324 C3389 ) C3324_=_C3390( C3324 C3390 ) \nC3324_=_C3391( C3324 C3391 ) C3324_=_C3392( C3324 C3392 ) C3324_=_C3393( C3324 C3393 ) C3324_=_C3394( C3324 C3394 ) C3324_=_C3395( C3324 C3395 ) C3324_=_C3396( C3324 C3396 ) \nC3324_=_C3397( C3324 C3397 ) C3324_=_C3398( C3324 C3398 ) C3324_=_C3399( C3324 C3399 ) C3385_=_C3386( C3385 C3386 ) C3385_=_C3387( C3385 C3387 ) C3385_=_C3388( C3385 C3388 ) \nC3385_=_C3389( C3385 C3389 ) C3385_=_C3390( C3385 C3390 ) C3385_=_C3391( C3385 C3391 ) C3385_=_C3392( C3385 C3392 ) C3385_=_C3393( C3385 C3393 ) C3385_=_C3394( C3385 C3394 ) \nC3385_=_C3395( C3385 C3395 ) C3385_=_C3396( C3385 C3396 ) C3385_=_C3397( C3385 C3397 ) C3385_=_C3398( C3385 C3398 ) C3385_=_C3399( C3385 C3399 ) C3386_=_C3387( C3386 C3387 ) \nC3386_=_C3388( C3386 C3388 ) C3386_=_C3389( C3386 C3389 ) C3386_=_C3390( C3386 C3390 ) C3386_=_C3391( C3386 C3391 ) C3386_=_C3392( C3386 C3392 ) C3386_=_C3393( C3386 C3393 ) \nC3386_=_C3394( C3386 C3394 ) C3386_=_C3395( C3386 C3395 ) C3386_=_C3396( C3386 C3396 ) C3386_=_C3397( C3386 C3397 ) C3386_=_C3398( C3386 C3398 ) C3386_=_C3399( C3386 C3399 ) \nC3387_=_C3388( C3387 C3388 ) C3387_=_C3389( C3387 C3389 ) C3387_=_C3390( C3387 C3390 ) C3387_=_C3391( C3387 C3391 ) C3387_=_C3392( C3387 C3392 ) C3387_=_C3393( C3387 C3393 ) \nC3387_=_C3394( C3387 C3394 ) C3387_=_C3395( C3387 C3395 ) C3387_=_C3396( C3387 C3396 ) C3387_=_C3397( C3387 C3397 ) C3387_=_C3398( C3387 C3398 ) C3387_=_C3399( C3387 C3399 ) \nC3388_=_C3389( C3388 C3389 ) C3388_=_C3390( C3388 C3390 ) C3388_=_C3391( C3388 C3391 ) C3388_=_C3392( C3388 C3392 ) C3388_=_C3393( C3388 C3393 ) C3388_=_C3394( C3388 C3394 ) \nC3388_=_C3395( C3388 C3395 ) C3388_=_C3396( C3388 C3396 ) C3388_=_C3397( C3388 C3397 ) C3388_=_C3398( C3388 C3398 ) C3388_=_C3399( C3388 C3399 ) C3389_=_C3390( C3389 C3390 ) \nC3389_=_C3391( C3389 C3391 ) C3389_=_C3392( C3389 C3392 ) C3389_=_C3393( C3389 C3393 ) C3389_=_C3394( C3389 C3394 ) C3389_=_C3395( C3389 C3395 ) C3389_=_C3396( C3389 C3396 ) \nC3389_=_C3397( C3389 C3397 ) C3389_=_C3398( C3389 C3398 ) C3389_=_C3399( C3389 C3399 ) C3390_=_C3391( C3390 C3391 ) C3390_=_C3392( C3390 C3392 ) C3390_=_C3393( C3390 C3393 ) \nC3390_=_C3394( C3390 C3394 ) C3390_=_C3395( C3390 C3395 ) C3390_=_C3396( C3390 C3396 ) C3390_=_C3397( C3390 C3397 ) C3390_=_C3398( C3390 C3398 ) C3390_=_C3399( C3390 C3399 ) \nC3391_=_C3392( C3391 C3392 ) C3391_=_C3393( C3391 C3393 ) C3391_=_C3394( C3391 C3394 ) C3391_=_C3395( C3391 C3395 ) C3391_=_C3396( C3391 C3396 ) C3391_=_C3397( C3391 C3397 ) \nC3391_=_C3398( C3391 C3398 ) C3391_=_C3399( C3391 C3399 ) C3392_=_C3393( C3392 C3393 ) C3392_=_C3394( C3392 C3394 ) C3392_=_C3395( C3392 C3395 ) C3392_=_C3396( C3392 C3396 ) \nC3392_=_C3397( C3392 C3397 ) C3392_=_C3398( C3392 C3398 ) C3392_=_C3399( C3392 C3399 ) C3393_=_C3394( C3393 C3394 ) C3393_=_C3395( C3393 C3395 ) C3393_=_C3396( C3393 C3396 ) \nC3393_=_C3397( C3393 C3397 ) C3393_=_C3398( C3393 C3398 ) C3393_=_C3399( C3393 C3399 ) C3394_=_C3395( C3394 C3395 ) C3394_=_C3396( C3394 C3396 ) C3394_=_C3397( C3394 C3397 ) \nC3394_=_C3398( C3394 C3398 ) C3394_=_C3399( C3394 C3399 ) C3395_=_C3396( C3395 C3396 ) C3395_=_C3397( C3395 C3397 ) C3395_=_C3398( C3395 C3398 ) C3395_=_C3399( C3395 C3399 ) \nC3396_=_C3397( C3396 C3397 ) C3396_=_C3398( C3396 C3398 ) C3396_=_C3399( C3396 C3399 ) C3397_=_C3398( C3397 C3398 ) C3397_=_C3399( C3397 C3399 ) C3398_=_C3399( C3398 C3399 ) "];120-&gt;181[label="54: C708 C758 C833 C874 C927 \nC928 C929 C930 C931 C932 C933 \nC934 C935 C936 C937 C938 C939 \nC940 C941 C943 C944 C945 C946 \nC947 C948 C949 C950 C951 C963 \nC1017 C1109 C1370 C1532 C1893 C2525 \nC2773 C2988 C3052 C3324 C3385 C3386 \nC3387 C3388 C3389 C3390 C3391 C3392 \nC3393 C3394 C3395 C3396 C3397 C3398 \nC3399 \n713: C708_=_C758 ,C708_=_C874 ,C708_=_C927 ,C708_=_C928 ,C708_=_C929 ,\nC708_=_C930 ,C708_=_C931 ,C708_=_C932 ,C708_=_C933 ,C708_=_C934 ,C708_=_C935 ,\nC708_=_C936 ,C708_=_C937 ,C708_=_C938 ,C708_=_C939 ,C708_=_C940 ,C708_=_C941 ,\nC708_=_C943 ,C708_=_C944 ,C708_=_C945 ,C708_=_C946 ,C708_=_C947 ,C708_=_C948 ,\nC708_=_C949 ,C708_=_C950 ,C708_=_C951 ,C758_=_C874 ,C758_=_C927 ,C758_=_C928 ,\nC758_=_C929 ,C758_=_C930 ,C758_=_C931 ,C758_=_C932 ,C758_=_C933 ,C758_=_C934 ,\nC758_=_C935 ,C758_=_C936 ,C758_=_C937 ,C758_=_C938 ,C758_=_C939 ,C758_=_C940 ,\nC758_=_C941 ,C758_=_C943 ,C758_=_C944 ,C758_=_C945 ,C758_=_C946 ,C758_=_C947 ,\nC758_=_C948 ,C758_=_C949 ,C758_=_C950 ,C758_=_C951 ,C833_=_C963 ,C833_=_C1017 ,\nC833_=_C1109 ,C833_=_C1370 ,C833_=_C1532 ,C833_=_C1893 ,C833_=_C2525 ,C833_=_C2773 ,\nC833_=_C2988 ,C833_=_C3052 ,C833_=_C3324 ,C833_=_C3385 ,C833_=_C3386 ,C833_=_C3387 ,\nC833_=_C3388 ,C833_=_C3389 ,C833_=_C3390 ,C833_=_C3391 ,C833_=_C3392 ,C833_=_C3393 ,\nC833_=_C3394 ,C833_=_C3395 ,C833_=_C3396 ,C833_=_C3397 ,C833_=_C3398 ,C833_=_C3399 ,\nC874_=_C927 ,C874_=_C928 ,C874_=_C929 ,C874_=_C930 ,C874_=_C931 ,C874_=_C932 ,\nC874_=_C933 ,C874_=_C934 ,C874_=_C935 ,C874_=_C936 ,C874_=_C937 ,C874_=_C938 ,\nC874_=_C939 ,C874_=_C940 ,C874_=_C941 ,C874_=_C943 ,C874_=_C944 ,C874_=_C945 ,\nC874_=_C946 ,C874_=_C947 ,C874_=_C948 ,C874_=_C949 ,C874_=_C950 ,C874_=_C951 ,\nC927_=_C928 ,C927_=_C929 ,C927_=_C930 ,C927_=_C931 ,C927_=_C932 ,C927_=_C933 ,\nC927_=_C934 ,C927_=_C935 ,C927_=_C936 ,C927_=_C937 ,C927_=_C938 ,C927_=_C939 ,\nC927_=_C940 ,C927_=_C941 ,C927_=_C943 ,C927_=_C944 ,C927_=_C945 ,C927_=_C946 ,\nC927_=_C947 ,C927_=_C948 ,C927_=_C949 ,C927_=_C950 ,C927_=_C951 ,C927_=_C963 ,\nC928_=_C929 ,C928_=_C930 ,C928_=_C931 ,C928_=_C932 ,C928_=_C933 ,C928_=_C934 ,\nC928_=_C935 ,C928_=_C936 ,C928_=_C937 ,C928_=_C938 ,C928_=_C939 ,C928_=_C940 ,\nC928_=_C941 ,C928_=_C943 ,C928_=_C944 ,C928_=_C945 ,C928_=_C946 ,C928_=_C947 ,\nC928_=_C948 ,C928_=_C949 ,C928_=_C950 ,C928_=_C951 ,C928_=_C1017 ,C929_=_C930 ,\nC929_=_C931 ,C929_=_C932 ,C929_=_C933 ,C929_=_C934 ,C929_=_C935 ,C929_=_C936 ,\nC929_=_C937 ,C929_=_C938 ,C929_=_C939</w:t>
      </w:r>
    </w:p>
    <w:p>
      <w:pPr>
        <w:pStyle w:val="PreformattedText"/>
        <w:bidi w:val="0"/>
        <w:spacing w:before="0" w:after="0"/>
        <w:jc w:val="left"/>
        <w:rPr/>
      </w:pPr>
      <w:r>
        <w:rPr/>
        <w:t xml:space="preserve"> </w:t>
      </w:r>
      <w:r>
        <w:rPr/>
        <w:t>,C929_=_C940 ,C929_=_C941 ,C929_=_C943 ,\nC929_=_C944 ,C929_=_C945 ,C929_=_C946 ,C929_=_C947 ,C929_=_C948 ,C929_=_C949 ,\nC929_=_C950 ,C929_=_C951 ,C930_=_C931 ,C930_=_C932 ,C930_=_C933 ,C930_=_C934 ,\nC930_=_C935 ,C930_=_C936 ,C930_=_C937 ,C930_=_C938 ,C930_=_C939 ,C930_=_C940 ,\nC930_=_C941 ,C930_=_C943 ,C930_=_C944 ,C930_=_C945 ,C930_=_C946 ,C930_=_C947 ,\nC930_=_C948 ,C930_=_C949 ,C930_=_C950 ,C930_=_C951 ,C931_=_C932 ,C931_=_C933 ,\nC931_=_C934 ,C931_=_C935 ,C931_=_C936 ,C931_=_C937 ,C931_=_C938 ,C931_=_C939 ,\nC931_=_C940 ,C931_=_C941 ,C931_=_C943 ,C931_=_C944 ,C931_=_C945 ,C931_=_C946 ,\nC931_=_C947 ,C931_=_C948 ,C931_=_C949 ,C931_=_C950 ,C931_=_C951 ,C932_=_C933 ,\nC932_=_C934 ,C932_=_C935 ,C932_=_C936 ,C932_=_C937 ,C932_=_C938 ,C932_=_C939 ,\nC932_=_C940 ,C932_=_C941 ,C932_=_C943 ,C932_=_C944 ,C932_=_C945 ,C932_=_C946 ,\nC932_=_C947 ,C932_=_C948 ,C932_=_C949 ,C932_=_C950 ,C932_=_C951 ,C933_=_C934 ,\nC933_=_C935 ,C933_=_C936 ,C933_=_C937 ,C933_=_C938 ,C933_=_C939 ,C933_=_C940 ,\nC933_=_C941 ,C933_=_C943 ,C933_=_C944 ,C933_=_C945 ,C933_=_C946 ,C933_=_C947 ,\nC933_=_C948 ,C933_=_C949 ,C933_=_C950 ,C933_=_C951 ,C934_=_C935 ,C934_=_C936 ,\nC934_=_C937 ,C934_=_C938 ,C934_=_C939 ,C934_=_C940 ,C934_=_C941 ,C934_=_C943 ,\nC934_=_C944 ,C934_=_C945 ,C934_=_C946 ,C934_=_C947 ,C934_=_C948 ,C934_=_C949 ,\nC934_=_C950 ,C934_=_C951 ,C935_=_C936 ,C935_=_C937 ,C935_=_C938 ,C935_=_C939 ,\nC935_=_C940 ,C935_=_C941 ,C935_=_C943 ,C935_=_C944 ,C935_=_C945 ,C935_=_C946 ,\nC935_=_C947 ,C935_=_C948 ,C935_=_C949 ,C935_=_C950 ,C935_=_C951 ,C936_=_C937 ,\nC936_=_C938 ,C936_=_C939 ,C936_=_C940 ,C936_=_C941 ,C936_=_C943 ,C936_=_C944 ,\nC936_=_C945 ,C936_=_C946 ,C936_=_C947 ,C936_=_C948 ,C936_=_C949 ,C936_=_C950 ,\nC936_=_C951 ,C936_=_C2773 ,C937_=_C938 ,C937_=_C939 ,C937_=_C940 ,C937_=_C941 ,\nC937_=_C943 ,C937_=_C944 ,C937_=_C945 ,C937_=_C946 ,C937_=_C947 ,C937_=_C948 ,\nC937_=_C949 ,C937_=_C950 ,C937_=_C951 ,C937_=_C2988 ,C938_=_C939 ,C938_=_C940 ,\nC938_=_C941 ,C938_=_C943 ,C938_=_C944 ,C938_=_C945 ,C938_=_C946 ,C938_=_C947 ,\nC938_=_C948 ,C938_=_C949 ,C938_=_C950 ,C938_=_C951 ,C939_=_C940 ,C939_=_C941 ,\nC939_=_C943 ,C939_=_C944 ,C939_=_C945 ,C939_=_C946 ,C939_=_C947 ,C939_=_C948 ,\nC939_=_C949 ,C939_=_C950 ,C939_=_C951 ,C939_=_C3052 ,C940_=_C941 ,C940_=_C943 ,\nC940_=_C944 ,C940_=_C945 ,C940_=_C946 ,C940_=_C947 ,C940_=_C948 ,C940_=_C949 ,\nC940_=_C950 ,C940_=_C951 ,C941_=_C943 ,C941_=_C944 ,C941_=_C945 ,C941_=_C946 ,\nC941_=_C947 ,C941_=_C948 ,C941_=_C949 ,C941_=_C950 ,C941_=_C951 ,C941_=_C3324 ,\nC943_=_C944 ,C943_=_C945 ,C943_=_C946 ,C943_=_C947 ,C943_=_C948 ,C943_=_C949 ,\nC943_=_C950 ,C943_=_C951 ,C944_=_C945 ,C944_=_C946 ,C944_=_C947 ,C944_=_C948 ,\nC944_=_C949 ,C944_=_C950 ,C944_=_C951 ,C945_=_C946 ,C945_=_C947 ,C945_=_C948 ,\nC945_=_C949 ,C945_=_C950 ,C945_=_C951 ,C945_=_C3388 ,C946_=_C947 ,C946_=_C948 ,\nC946_=_C949 ,C946_=_C950 ,C946_=_C951 ,C946_=_C3389 ,C947_=_C948 ,C947_=_C949 ,\nC947_=_C950 ,C947_=_C951 ,C948_=_C949 ,C948_=_C950 ,C948_=_C951 ,C949_=_C950 ,\nC949_=_C951 ,C949_=_C3395 ,C950_=_C951 ,C950_=_C3398 ,C951_=_C3399 ,C963_=_C1017 ,\nC963_=_C1109 ,C963_=_C1370 ,C963_=_C1532 ,C963_=_C1893 ,C963_=_C2525 ,C963_=_C2773 ,\nC963_=_C2988 ,C963_=_C3052 ,C963_=_C3324 ,C963_=_C3385 ,C963_=_C3386 ,C963_=_C3387 ,\nC963_=_C3388 ,C963_=_C3389 ,C963_=_C3390 ,C963_=_C3391 ,C963_=_C3392 ,C963_=_C3393 ,\nC963_=_C3394 ,C963_=_C3395 ,C963_=_C3396 ,C963_=_C3397 ,C963_=_C3398 ,C963_=_C3399 ,\nC1017_=_C1109 ,C1017_=_C1370 ,C1017_=_C1532 ,C1017_=_C1893 ,C1017_=_C2525 ,C1017_=_C2773 ,\nC1017_=_C2988 ,C1017_=_C3052 ,C1017_=_C3324 ,C1017_=_C3385 ,C1017_=_C3386 ,C1017_=_C3387 ,\nC1017_=_C3388 ,C1017_=_C3389 ,C1017_=_C3390 ,C1017_=_C3391 ,C1017_=_C3392 ,C1017_=_C3393 ,\nC1017_=_C3394 ,C1017_=_C3395 ,C1017_=_C3396 ,C1017_=_C3397 ,C1017_=_C3398 ,C1017_=_C3399 ,\nC1109_=_C1370 ,C1109_=_C1532 ,C1109_=_C1893 ,C1109_=_C2525 ,C1109_=_C2773 ,C1109_=_C2988 ,\nC1109_=_C3052 ,C1109_=_C3324 ,C1109_=_C3385 ,C1109_=_C3386 ,C1109_=_C3387 ,C1109_=_C3388 ,\nC1109_=_C3389 ,C1109_=_C3390 ,C1109_=_C3391 ,C1109_=_C3392 ,C1109_=_C3393 ,C1109_=_C3394 ,\nC1109_=_C3395 ,C1109_=_C3396 ,C1109_=_C3397 ,C1109_=_C3398 ,C1109_=_C3399 ,C1370_=_C1532 ,\nC1370_=_C1893 ,C1370_=_C2525 ,C1370_=_C2773 ,C1370_=_C2988 ,C1370_=_C3052 ,C1370_=_C3324 ,\nC1370_=_C3385 ,C1370_=_C3386 ,C1370_=_C3387 ,C1370_=_C3388 ,C1370_=_C3389 ,C1370_=_C3390 ,\nC1370_=_C3391 ,C1370_=_C3392 ,C1370_=_C3393 ,C1370_=_C3394 ,C1370_=_C3395 ,C1370_=_C3396 ,\nC1370_=_C3397 ,C1370_=_C3398 ,C1370_=_C3399 ,C1532_=_C1893 ,C1532_=_C2525 ,C1532_=_C2773 ,\nC1532_=_C2988 ,C1532_=_C3052 ,C1532_=_C3324 ,C1532_=_C3385 ,C1532_=_C3386 ,C1532_=_C3387 ,\nC1532_=_C3388 ,C1532_=_C3389 ,C1532_=_C3390 ,C1532_=_C3391 ,C1532_=_C3392 ,C1532_=_C3393 ,\nC1532_=_C3394 ,C1532_=_C3395 ,C1532_=_C3396 ,C1532_=_C3397 ,C1532_=_C3398 ,C1532_=_C3399 ,\nC1893_=_C2525 ,C1893_=_C2773 ,C1893_=_C2988 ,C1893_=_C3052 ,C1893_=_C3324 ,C1893_=_C3385 ,\nC1893_=_C3386 ,C1893_=_C3387 ,C1893_=_C3388 ,C1893_=_C3389 ,C1893_=_C3390 ,C1893_=_C3391 ,\nC1893_=_C3392 ,C1893_=_C3393 ,C1893_=_C3394 ,C1893_=_C3395 ,C1893_=_C3396 ,C1893_=_C3397 ,\nC1893_=_C3398 ,C1893_=_C3399 ,C2525_=_C2773 ,C2525_=_C2988 ,C2525_=_C3052 ,C2525_=_C3324 ,\nC2525_=_C3385 ,C2525_=_C3386 ,C2525_=_C3387 ,C2525_=_C3388 ,C2525_=_C3389 ,C2525_=_C3390 ,\nC2525_=_C3391 ,C2525_=_C3392 ,C2525_=_C3393 ,C2525_=_C3394 ,C2525_=_C3395 ,C2525_=_C3396 ,\nC2525_=_C3397 ,C2525_=_C3398 ,C2525_=_C3399 ,C2773_=_C2988 ,C2773_=_C3052 ,C2773_=_C3324 ,\nC2773_=_C3385 ,C2773_=_C3386 ,C2773_=_C3387 ,C2773_=_C3388 ,C2773_=_C3389 ,C2773_=_C3390 ,\nC2773_=_C3391 ,C2773_=_C3392 ,C2773_=_C3393 ,C2773_=_C3394 ,C2773_=_C3395 ,C2773_=_C3396 ,\nC2773_=_C3397 ,C2773_=_C3398 ,C2773_=_C3399 ,C2988_=_C3052 ,C2988_=_C3324 ,C2988_=_C3385 ,\nC2988_=_C3386 ,C2988_=_C3387 ,C2988_=_C3388 ,C2988_=_C3389 ,C2988_=_C3390 ,C2988_=_C3391 ,\nC2988_=_C3392 ,C2988_=_C3393 ,C2988_=_C3394 ,C2988_=_C3395 ,C2988_=_C3396 ,C2988_=_C3397 ,\nC2988_=_C3398 ,C2988_=_C3399 ,C3052_=_C3324 ,C3052_=_C3385 ,C3052_=_C3386 ,C3052_=_C3387 ,\nC3052_=_C3388 ,C3052_=_C3389 ,C3052_=_C3390 ,C3052_=_C3391 ,C3052_=_C3392 ,C3052_=_C3393 ,\nC3052_=_C3394 ,C3052_=_C3395 ,C3052_=_C3396 ,C3052_=_C3397 ,C3052_=_C3398 ,C3052_=_C3399 ,\nC3324_=_C3385 ,C3324_=_C3386 ,C3324_=_C3387 ,C3324_=_C3388 ,C3324_=_C3389 ,C3324_=_C3390 ,\nC3324_=_C3391 ,C3324_=_C3392 ,C3324_=_C3393 ,C3324_=_C3394 ,C3324_=_C3395 ,C3324_=_C3396 ,\nC3324_=_C3397 ,C3324_=_C3398 ,C3324_=_C3399 ,C3385_=_C3386 ,C3385_=_C3387 ,C3385_=_C3388 ,\nC3385_=_C3389 ,C3385_=_C3390 ,C3385_=_C3391 ,C3385_=_C3392 ,C3385_=_C3393 ,C3385_=_C3394 ,\nC3385_=_C3395 ,C3385_=_C3396 ,C3385_=_C3397 ,C3385_=_C3398 ,C3385_=_C3399 ,C3386_=_C3387 ,\nC3386_=_C3388 ,C3386_=_C3389 ,C3386_=_C3390 ,C3386_=_C3391 ,C3386_=_C3392 ,C3386_=_C3393 ,\nC3386_=_C3394 ,C3386_=_C3395 ,C3386_=_C3396 ,C3386_=_C3397 ,C3386_=_C3398 ,C3386_=_C3399 ,\nC3387_=_C3388 ,C3387_=_C3389 ,C3387_=_C3390 ,C3387_=_C3391 ,C3387_=_C3392 ,C3387_=_C3393 ,\nC3387_=_C3394 ,C3387_=_C3395 ,C3387_=_C3396 ,C3387_=_C3397 ,C3387_=_C3398 ,C3387_=_C3399 ,\nC3388_=_C3389 ,C3388_=_C3390 ,C3388_=_C3391 ,C3388_=_C3392 ,C3388_=_C3393 ,C3388_=_C3394 ,\nC3388_=_C3395 ,C3388_=_C3396 ,C3388_=_C3397 ,C3388_=_C3398 ,C3388_=_C3399 ,C3389_=_C3390 ,\nC3389_=_C3391 ,C3389_=_C3392 ,C3389_=_C3393 ,C3389_=_C3394 ,C3389_=_C3395 ,C3389_=_C3396 ,\nC3389_=_C3397 ,C3389_=_C3398 ,C3389_=_C3399 ,C3390_=_C3391 ,C3390_=_C3392 ,C3390_=_C3393 ,\nC3390_=_C3394 ,C3390_=_C3395 ,C3390_=_C3396 ,C3390_=_C3397 ,C3390_=_C3398 ,C3390_=_C3399 ,\nC3391_=_C3392 ,C3391_=_C3393 ,C3391_=_C3394 ,C3391_=_C3395 ,C3391_=_C3396 ,C3391_=_C3397 ,\nC3391_=_C3398 ,C3391_=_C3399 ,C3392_=_C3393 ,C3392_=_C3394 ,C3392_=_C3395 ,C3392_=_C3396 ,\nC3392_=_C3397 ,C3392_=_C3398 ,C3392_=_C3399 ,C3393_=_C3394 ,C3393_=_C3395 ,C3393_=_C3396 ,\nC3393_=_C3397 ,C3393_=_C3398 ,C3393_=_C3399 ,C3394_=_C3395 ,C3394_=_C3396 ,C3394_=_C3397 ,\nC3394_=_C3398 ,C3394_=_C3399 ,C3395_=_C3396 ,C3395_=_C3397 ,C3395_=_C3398 ,C3395_=_C3399 ,\nC3396_=_C3397 ,C3396_=_C3398 ,C3396_=_C3399 ,C3397_=_C3398 ,C3397_=_C3399 ,C3398_=_C3399 ,"];182[shape=box, label="id:182 level: 6\n55: C495 C571 C754 C937 C950 \nC958 C972 C1012 C1026 C1166 C1224 \nC1251 C1263 C1299 C1718 C1976 C2058 \nC2076 C2101 C2132 C2220 C2338 C2377 \nC2661 C2960 C2977 C2985 C2986 C2987 \nC2988 C2989 C2990 C2991 C2992 C2993 \nC2994 C2995 C2996 C2997 C2998 C3058 \nC3236 C3336 C3363 C3398 C3599 C3611 \nC3713 C3780 C3908 C3936 C3959 C4000 \nC4043 C4106 \n766: C495_=_C571( C495 C571 ) C495_=_C754( C495 C754 ) C495_=_C950( C495 C950 ) C495_=_C972( C495 C972 ) C495_=_C1026( C495 C1026 ) \nC495_=_C1166( C495 C1166 ) C495_=_C1263( C495 C1263 ) C495_=_C1718( C495 C1718 ) C495_=_C1976( C495 C1976 ) C495_=_C2132( C495 C2132 ) C495_=_C2960( C495 C2960 ) \nC495_=_C2997( C495 C2997 ) C495_=_C3058( C495 C3058 ) C495_=_C3236( C495 C3236 ) C495_=_C3336( C495 C3336 ) C495_=_C3363( C495 C3363 ) C495_=_C3398( C495 C3398 ) \nC495_=_C3599( C495 C3599 ) C495_=_C3611( C495 C3611 ) C495_=_C3713( C495 C3713 ) C495_=_C3780( C495 C3780 ) C495_=_C3908( C495 C3908 ) C495_=_C3936( C495 C3936 ) \nC495_=_C3959( C495 C3959 ) C495_=_C4000( C495 C4000 ) C495_=_C4043( C495 C4043 ) C495_=_C4106( C495 C4106 ) C571_=_C754( C571 C754 ) C571_=_C950( C571 C950 ) \nC571_=_C972( C571 C972 ) C571_=_C1026( C571 C1026 ) C571_=_C1166( C571 C1166 ) C571_=_C1263( C571 C1263 ) C571_=_C1718( C571 C1718 ) C571_=_C1976( C571 C1976 ) \nC571_=_C2132( C571 C2132 ) C571_=_C2960( C571 C2960 ) C571_=_C2997( C571 C2997 ) C571_=_C3058( C571 C3058 ) C571_=_C3236( C571 C3236 ) C571_=_C3336( C571 C3336 ) \nC571_=_C3363( C571 C3363 ) C571_=_C3398( C571 C3398 ) C571_=_C3599( C571 C3599 ) C571_=_C3611( C571 C3611 ) C571_=_C3713( C571 C3713 ) C571_=_C3780( C571 C3780 ) \nC571_=_C3908( C571 C3908 ) C571_=_C3936( C571 C3936 ) C571_=_C3959( C571 C3959 ) C571_=_C4000( C571 C4000 ) C571_=_C4043( C571 C4043 ) C571_=_C4106( C571 C4106 ) \nC754_=_C950( C754 C950 ) C754_=_C972(</w:t>
      </w:r>
    </w:p>
    <w:p>
      <w:pPr>
        <w:pStyle w:val="PreformattedText"/>
        <w:bidi w:val="0"/>
        <w:spacing w:before="0" w:after="0"/>
        <w:jc w:val="left"/>
        <w:rPr/>
      </w:pPr>
      <w:r>
        <w:rPr/>
        <w:t xml:space="preserve"> </w:t>
      </w:r>
      <w:r>
        <w:rPr/>
        <w:t>C754 C972 ) C754_=_C1026( C754 C1026 ) C754_=_C1166( C754 C1166 ) C754_=_C1263( C754 C1263 ) C754_=_C1718( C754 C1718 ) \nC754_=_C1976( C754 C1976 ) C754_=_C2132( C754 C2132 ) C754_=_C2960( C754 C2960 ) C754_=_C2997( C754 C2997 ) C754_=_C3058( C754 C3058 ) C754_=_C3236( C754 C3236 ) \nC754_=_C3336( C754 C3336 ) C754_=_C3363( C754 C3363 ) C754_=_C3398( C754 C3398 ) C754_=_C3599( C754 C3599 ) C754_=_C3611( C754 C3611 ) C754_=_C3713( C754 C3713 ) \nC754_=_C3780( C754 C3780 ) C754_=_C3908( C754 C3908 ) C754_=_C3936( C754 C3936 ) C754_=_C3959( C754 C3959 ) C754_=_C4000( C754 C4000 ) C754_=_C4043( C754 C4043 ) \nC754_=_C4106( C754 C4106 ) C937_=_C950( C937 C950 ) C937_=_C958( C937 C958 ) C937_=_C1012( C937 C1012 ) C937_=_C1224( C937 C1224 ) C937_=_C1251( C937 C1251 ) \nC937_=_C1299( C937 C1299 ) C937_=_C2058( C937 C2058 ) C937_=_C2076( C937 C2076 ) C937_=_C2101( C937 C2101 ) C937_=_C2220( C937 C2220 ) C937_=_C2338( C937 C2338 ) \nC937_=_C2377( C937 C2377 ) C937_=_C2661( C937 C2661 ) C937_=_C2977( C937 C2977 ) C937_=_C2985( C937 C2985 ) C937_=_C2986( C937 C2986 ) C937_=_C2987( C937 C2987 ) \nC937_=_C2988( C937 C2988 ) C937_=_C2989( C937 C2989 ) C937_=_C2990( C937 C2990 ) C937_=_C2991( C937 C2991 ) C937_=_C2992( C937 C2992 ) C937_=_C2993( C937 C2993 ) \nC937_=_C2994( C937 C2994 ) C937_=_C2995( C937 C2995 ) C937_=_C2996( C937 C2996 ) C937_=_C2997( C937 C2997 ) C937_=_C2998( C937 C2998 ) C950_=_C972( C950 C972 ) \nC950_=_C1026( C950 C1026 ) C950_=_C1166( C950 C1166 ) C950_=_C1263( C950 C1263 ) C950_=_C1718( C950 C1718 ) C950_=_C1976( C950 C1976 ) C950_=_C2132( C950 C2132 ) \nC950_=_C2960( C950 C2960 ) C950_=_C2997( C950 C2997 ) C950_=_C3058( C950 C3058 ) C950_=_C3236( C950 C3236 ) C950_=_C3336( C950 C3336 ) C950_=_C3363( C950 C3363 ) \nC950_=_C3398( C950 C3398 ) C950_=_C3599( C950 C3599 ) C950_=_C3611( C950 C3611 ) C950_=_C3713( C950 C3713 ) C950_=_C3780( C950 C3780 ) C950_=_C3908( C950 C3908 ) \nC950_=_C3936( C950 C3936 ) C950_=_C3959( C950 C3959 ) C950_=_C4000( C950 C4000 ) C950_=_C4043( C950 C4043 ) C950_=_C4106( C950 C4106 ) C958_=_C972( C958 C972 ) \nC958_=_C1012( C958 C1012 ) C958_=_C1224( C958 C1224 ) C958_=_C1251( C958 C1251 ) C958_=_C1299( C958 C1299 ) C958_=_C2058( C958 C2058 ) C958_=_C2076( C958 C2076 ) \nC958_=_C2101( C958 C2101 ) C958_=_C2220( C958 C2220 ) C958_=_C2338( C958 C2338 ) C958_=_C2377( C958 C2377 ) C958_=_C2661( C958 C2661 ) C958_=_C2977( C958 C2977 ) \nC958_=_C2985( C958 C2985 ) C958_=_C2986( C958 C2986 ) C958_=_C2987( C958 C2987 ) C958_=_C2988( C958 C2988 ) C958_=_C2989( C958 C2989 ) C958_=_C2990( C958 C2990 ) \nC958_=_C2991( C958 C2991 ) C958_=_C2992( C958 C2992 ) C958_=_C2993( C958 C2993 ) C958_=_C2994( C958 C2994 ) C958_=_C2995( C958 C2995 ) C958_=_C2996( C958 C2996 ) \nC958_=_C2997( C958 C2997 ) C958_=_C2998( C958 C2998 ) C972_=_C1026( C972 C1026 ) C972_=_C1166( C972 C1166 ) C972_=_C1263( C972 C1263 ) C972_=_C1718( C972 C1718 ) \nC972_=_C1976( C972 C1976 ) C972_=_C2132( C972 C2132 ) C972_=_C2960( C972 C2960 ) C972_=_C2997( C972 C2997 ) C972_=_C3058( C972 C3058 ) C972_=_C3236( C972 C3236 ) \nC972_=_C3336( C972 C3336 ) C972_=_C3363( C972 C3363 ) C972_=_C3398( C972 C3398 ) C972_=_C3599( C972 C3599 ) C972_=_C3611( C972 C3611 ) C972_=_C3713( C972 C3713 ) \nC972_=_C3780( C972 C3780 ) C972_=_C3908( C972 C3908 ) C972_=_C3936( C972 C3936 ) C972_=_C3959( C972 C3959 ) C972_=_C4000( C972 C4000 ) C972_=_C4043( C972 C4043 ) \nC972_=_C4106( C972 C4106 ) C1012_=_C1026( C1012 C1026 ) C1012_=_C1224( C1012 C1224 ) C1012_=_C1251( C1012 C1251 ) C1012_=_C1299( C1012 C1299 ) C1012_=_C2058( C1012 C2058 ) \nC1012_=_C2076( C1012 C2076 ) C1012_=_C2101( C1012 C2101 ) C1012_=_C2220( C1012 C2220 ) C1012_=_C2338( C1012 C2338 ) C1012_=_C2377( C1012 C2377 ) C1012_=_C2661( C1012 C2661 ) \nC1012_=_C2977( C1012 C2977 ) C1012_=_C2985( C1012 C2985 ) C1012_=_C2986( C1012 C2986 ) C1012_=_C2987( C1012 C2987 ) C1012_=_C2988( C1012 C2988 ) C1012_=_C2989( C1012 C2989 ) \nC1012_=_C2990( C1012 C2990 ) C1012_=_C2991( C1012 C2991 ) C1012_=_C2992( C1012 C2992 ) C1012_=_C2993( C1012 C2993 ) C1012_=_C2994( C1012 C2994 ) C1012_=_C2995( C1012 C2995 ) \nC1012_=_C2996( C1012 C2996 ) C1012_=_C2997( C1012 C2997 ) C1012_=_C2998( C1012 C2998 ) C1026_=_C1166( C1026 C1166 ) C1026_=_C1263( C1026 C1263 ) C1026_=_C1718( C1026 C1718 ) \nC1026_=_C1976( C1026 C1976 ) C1026_=_C2132( C1026 C2132 ) C1026_=_C2960( C1026 C2960 ) C1026_=_C2997( C1026 C2997 ) C1026_=_C3058( C1026 C3058 ) C1026_=_C3236( C1026 C3236 ) \nC1026_=_C3336( C1026 C3336 ) C1026_=_C3363( C1026 C3363 ) C1026_=_C3398( C1026 C3398 ) C1026_=_C3599( C1026 C3599 ) C1026_=_C3611( C1026 C3611 ) C1026_=_C3713( C1026 C3713 ) \nC1026_=_C3780( C1026 C3780 ) C1026_=_C3908( C1026 C3908 ) C1026_=_C3936( C1026 C3936 ) C1026_=_C3959( C1026 C3959 ) C1026_=_C4000( C1026 C4000 ) C1026_=_C4043( C1026 C4043 ) \nC1026_=_C4106( C1026 C4106 ) C1166_=_C1263( C1166 C1263 ) C1166_=_C1718( C1166 C1718 ) C1166_=_C1976( C1166 C1976 ) C1166_=_C2132( C1166 C2132 ) C1166_=_C2960( C1166 C2960 ) \nC1166_=_C2997( C1166 C2997 ) C1166_=_C3058( C1166 C3058 ) C1166_=_C3236( C1166 C3236 ) C1166_=_C3336( C1166 C3336 ) C1166_=_C3363( C1166 C3363 ) C1166_=_C3398( C1166 C3398 ) \nC1166_=_C3599( C1166 C3599 ) C1166_=_C3611( C1166 C3611 ) C1166_=_C3713( C1166 C3713 ) C1166_=_C3780( C1166 C3780 ) C1166_=_C3908( C1166 C3908 ) C1166_=_C3936( C1166 C3936 ) \nC1166_=_C3959( C1166 C3959 ) C1166_=_C4000( C1166 C4000 ) C1166_=_C4043( C1166 C4043 ) C1166_=_C4106( C1166 C4106 ) C1224_=_C1251( C1224 C1251 ) C1224_=_C1299( C1224 C1299 ) \nC1224_=_C2058( C1224 C2058 ) C1224_=_C2076( C1224 C2076 ) C1224_=_C2101( C1224 C2101 ) C1224_=_C2220( C1224 C2220 ) C1224_=_C2338( C1224 C2338 ) C1224_=_C2377( C1224 C2377 ) \nC1224_=_C2661( C1224 C2661 ) C1224_=_C2977( C1224 C2977 ) C1224_=_C2985( C1224 C2985 ) C1224_=_C2986( C1224 C2986 ) C1224_=_C2987( C1224 C2987 ) C1224_=_C2988( C1224 C2988 ) \nC1224_=_C2989( C1224 C2989 ) C1224_=_C2990( C1224 C2990 ) C1224_=_C2991( C1224 C2991 ) C1224_=_C2992( C1224 C2992 ) C1224_=_C2993( C1224 C2993 ) C1224_=_C2994( C1224 C2994 ) \nC1224_=_C2995( C1224 C2995 ) C1224_=_C2996( C1224 C2996 ) C1224_=_C2997( C1224 C2997 ) C1224_=_C2998( C1224 C2998 ) C1251_=_C1263( C1251 C1263 ) C1251_=_C1299( C1251 C1299 ) \nC1251_=_C2058( C1251 C2058 ) C1251_=_C2076( C1251 C2076 ) C1251_=_C2101( C1251 C2101 ) C1251_=_C2220( C1251 C2220 ) C1251_=_C2338( C1251 C2338 ) C1251_=_C2377( C1251 C2377 ) \nC1251_=_C2661( C1251 C2661 ) C1251_=_C2977( C1251 C2977 ) C1251_=_C2985( C1251 C2985 ) C1251_=_C2986( C1251 C2986 ) C1251_=_C2987( C1251 C2987 ) C1251_=_C2988( C1251 C2988 ) \nC1251_=_C2989( C1251 C2989 ) C1251_=_C2990( C1251 C2990 ) C1251_=_C2991( C1251 C2991 ) C1251_=_C2992( C1251 C2992 ) C1251_=_C2993( C1251 C2993 ) C1251_=_C2994( C1251 C2994 ) \nC1251_=_C2995( C1251 C2995 ) C1251_=_C2996( C1251 C2996 ) C1251_=_C2997( C1251 C2997 ) C1251_=_C2998( C1251 C2998 ) C1263_=_C1718( C1263 C1718 ) C1263_=_C1976( C1263 C1976 ) \nC1263_=_C2132( C1263 C2132 ) C1263_=_C2960( C1263 C2960 ) C1263_=_C2997( C1263 C2997 ) C1263_=_C3058( C1263 C3058 ) C1263_=_C3236( C1263 C3236 ) C1263_=_C3336( C1263 C3336 ) \nC1263_=_C3363( C1263 C3363 ) C1263_=_C3398( C1263 C3398 ) C1263_=_C3599( C1263 C3599 ) C1263_=_C3611( C1263 C3611 ) C1263_=_C3713( C1263 C3713 ) C1263_=_C3780( C1263 C3780 ) \nC1263_=_C3908( C1263 C3908 ) C1263_=_C3936( C1263 C3936 ) C1263_=_C3959( C1263 C3959 ) C1263_=_C4000( C1263 C4000 ) C1263_=_C4043( C1263 C4043 ) C1263_=_C4106( C1263 C4106 ) \nC1299_=_C2058( C1299 C2058 ) C1299_=_C2076( C1299 C2076 ) C1299_=_C2101( C1299 C2101 ) C1299_=_C2220( C1299 C2220 ) C1299_=_C2338( C1299 C2338 ) C1299_=_C2377( C1299 C2377 ) \nC1299_=_C2661( C1299 C2661 ) C1299_=_C2977( C1299 C2977 ) C1299_=_C2985( C1299 C2985 ) C1299_=_C2986( C1299 C2986 ) C1299_=_C2987( C1299 C2987 ) C1299_=_C2988( C1299 C2988 ) \nC1299_=_C2989( C1299 C2989 ) C1299_=_C2990( C1299 C2990 ) C1299_=_C2991( C1299 C2991 ) C1299_=_C2992( C1299 C2992 ) C1299_=_C2993( C1299 C2993 ) C1299_=_C2994( C1299 C2994 ) \nC1299_=_C2995( C1299 C2995 ) C1299_=_C2996( C1299 C2996 ) C1299_=_C2997( C1299 C2997 ) C1299_=_C2998( C1299 C2998 ) C1718_=_C1976( C1718 C1976 ) C1718_=_C2132( C1718 C2132 ) \nC1718_=_C2960( C1718 C2960 ) C1718_=_C2997( C1718 C2997 ) C1718_=_C3058( C1718 C3058 ) C1718_=_C3236( C1718 C3236 ) C1718_=_C3336( C1718 C3336 ) C1718_=_C3363( C1718 C3363 ) \nC1718_=_C3398( C1718 C3398 ) C1718_=_C3599( C1718 C3599 ) C1718_=_C3611( C1718 C3611 ) C1718_=_C3713( C1718 C3713 ) C1718_=_C3780( C1718 C3780 ) C1718_=_C3908( C1718 C3908 ) \nC1718_=_C3936( C1718 C3936 ) C1718_=_C3959( C1718 C3959 ) C1718_=_C4000( C1718 C4000 ) C1718_=_C4043( C1718 C4043 ) C1718_=_C4106( C1718 C4106 ) C1976_=_C2132( C1976 C2132 ) \nC1976_=_C2960( C1976 C2960 ) C1976_=_C2997( C1976 C2997 ) C1976_=_C3058( C1976 C3058 ) C1976_=_C3236( C1976 C3236 ) C1976_=_C3336( C1976 C3336 ) C1976_=_C3363( C1976 C3363 ) \nC1976_=_C3398( C1976 C3398 ) C1976_=_C3599( C1976 C3599 ) C1976_=_C3611( C1976 C3611 ) C1976_=_C3713( C1976 C3713 ) C1976_=_C3780( C1976 C3780 ) C1976_=_C3908( C1976 C3908 ) \nC1976_=_C3936( C1976 C3936 ) C1976_=_C3959( C1976 C3959 ) C1976_=_C4000( C1976 C4000 ) C1976_=_C4043( C1976 C4043 ) C1976_=_C4106( C1976 C4106 ) C2058_=_C2076( C2058 C2076 ) \nC2058_=_C2101( C2058 C2101 ) C2058_=_C2220( C2058 C2220 ) C2058_=_C2338( C2058 C2338 ) C2058_=_C2377( C2058 C2377 ) C2058_=_C2661( C2058 C2661 ) C2058_=_C2977( C2058 C2977 ) \nC2058_=_C2985( C2058 C2985 ) C2058_=_C2986( C2058 C2986 ) C2058_=_C2987( C2058 C2987 ) C2058_=_C2988( C2058 C2988 ) C2058_=_C2989( C2058 C2989 ) C2058_=_C2990( C2058 C2990 ) \nC2058_=_C2991( C2058 C2991 ) C2058_=_C2992( C2058 C2992 ) C2058_=_C2993( C2058 C2993 ) C2058_=_C2994( C2058 C2994 ) C2058_=_C2995( C2058 C2995 ) C2058_=_C2996( C2058 C2996 ) \nC2058_=_C2997( C2058 C2997 ) C2058_=_C2998( C2058 C2998 ) C2076_=_C2101( C2076 C2101 ) C2076_=_C2220( C2076 C2220 ) C2076_=_C2338( C2076 C2338 ) C2076_=_C2377( C2076 C2377</w:t>
      </w:r>
    </w:p>
    <w:p>
      <w:pPr>
        <w:pStyle w:val="PreformattedText"/>
        <w:bidi w:val="0"/>
        <w:spacing w:before="0" w:after="0"/>
        <w:jc w:val="left"/>
        <w:rPr/>
      </w:pPr>
      <w:r>
        <w:rPr/>
        <w:t xml:space="preserve"> </w:t>
      </w:r>
      <w:r>
        <w:rPr/>
        <w:t>) \nC2076_=_C2661( C2076 C2661 ) C2076_=_C2977( C2076 C2977 ) C2076_=_C2985( C2076 C2985 ) C2076_=_C2986( C2076 C2986 ) C2076_=_C2987( C2076 C2987 ) C2076_=_C2988( C2076 C2988 ) \nC2076_=_C2989( C2076 C2989 ) C2076_=_C2990( C2076 C2990 ) C2076_=_C2991( C2076 C2991 ) C2076_=_C2992( C2076 C2992 ) C2076_=_C2993( C2076 C2993 ) C2076_=_C2994( C2076 C2994 ) \nC2076_=_C2995( C2076 C2995 ) C2076_=_C2996( C2076 C2996 ) C2076_=_C2997( C2076 C2997 ) C2076_=_C2998( C2076 C2998 ) C2101_=_C2220( C2101 C2220 ) C2101_=_C2338( C2101 C2338 ) \nC2101_=_C2377( C2101 C2377 ) C2101_=_C2661( C2101 C2661 ) C2101_=_C2977( C2101 C2977 ) C2101_=_C2985( C2101 C2985 ) C2101_=_C2986( C2101 C2986 ) C2101_=_C2987( C2101 C2987 ) \nC2101_=_C2988( C2101 C2988 ) C2101_=_C2989( C2101 C2989 ) C2101_=_C2990( C2101 C2990 ) C2101_=_C2991( C2101 C2991 ) C2101_=_C2992( C2101 C2992 ) C2101_=_C2993( C2101 C2993 ) \nC2101_=_C2994( C2101 C2994 ) C2101_=_C2995( C2101 C2995 ) C2101_=_C2996( C2101 C2996 ) C2101_=_C2997( C2101 C2997 ) C2101_=_C2998( C2101 C2998 ) C2132_=_C2960( C2132 C2960 ) \nC2132_=_C2997( C2132 C2997 ) C2132_=_C3058( C2132 C3058 ) C2132_=_C3236( C2132 C3236 ) C2132_=_C3336( C2132 C3336 ) C2132_=_C3363( C2132 C3363 ) C2132_=_C3398( C2132 C3398 ) \nC2132_=_C3599( C2132 C3599 ) C2132_=_C3611( C2132 C3611 ) C2132_=_C3713( C2132 C3713 ) C2132_=_C3780( C2132 C3780 ) C2132_=_C3908( C2132 C3908 ) C2132_=_C3936( C2132 C3936 ) \nC2132_=_C3959( C2132 C3959 ) C2132_=_C4000( C2132 C4000 ) C2132_=_C4043( C2132 C4043 ) C2132_=_C4106( C2132 C4106 ) C2220_=_C2338( C2220 C2338 ) C2220_=_C2377( C2220 C2377 ) \nC2220_=_C2661( C2220 C2661 ) C2220_=_C2977( C2220 C2977 ) C2220_=_C2985( C2220 C2985 ) C2220_=_C2986( C2220 C2986 ) C2220_=_C2987( C2220 C2987 ) C2220_=_C2988( C2220 C2988 ) \nC2220_=_C2989( C2220 C2989 ) C2220_=_C2990( C2220 C2990 ) C2220_=_C2991( C2220 C2991 ) C2220_=_C2992( C2220 C2992 ) C2220_=_C2993( C2220 C2993 ) C2220_=_C2994( C2220 C2994 ) \nC2220_=_C2995( C2220 C2995 ) C2220_=_C2996( C2220 C2996 ) C2220_=_C2997( C2220 C2997 ) C2220_=_C2998( C2220 C2998 ) C2338_=_C2377( C2338 C2377 ) C2338_=_C2661( C2338 C2661 ) \nC2338_=_C2977( C2338 C2977 ) C2338_=_C2985( C2338 C2985 ) C2338_=_C2986( C2338 C2986 ) C2338_=_C2987( C2338 C2987 ) C2338_=_C2988( C2338 C2988 ) C2338_=_C2989( C2338 C2989 ) \nC2338_=_C2990( C2338 C2990 ) C2338_=_C2991( C2338 C2991 ) C2338_=_C2992( C2338 C2992 ) C2338_=_C2993( C2338 C2993 ) C2338_=_C2994( C2338 C2994 ) C2338_=_C2995( C2338 C2995 ) \nC2338_=_C2996( C2338 C2996 ) C2338_=_C2997( C2338 C2997 ) C2338_=_C2998( C2338 C2998 ) C2377_=_C2661( C2377 C2661 ) C2377_=_C2977( C2377 C2977 ) C2377_=_C2985( C2377 C2985 ) \nC2377_=_C2986( C2377 C2986 ) C2377_=_C2987( C2377 C2987 ) C2377_=_C2988( C2377 C2988 ) C2377_=_C2989( C2377 C2989 ) C2377_=_C2990( C2377 C2990 ) C2377_=_C2991( C2377 C2991 ) \nC2377_=_C2992( C2377 C2992 ) C2377_=_C2993( C2377 C2993 ) C2377_=_C2994( C2377 C2994 ) C2377_=_C2995( C2377 C2995 ) C2377_=_C2996( C2377 C2996 ) C2377_=_C2997( C2377 C2997 ) \nC2377_=_C2998( C2377 C2998 ) C2661_=_C2977( C2661 C2977 ) C2661_=_C2985( C2661 C2985 ) C2661_=_C2986( C2661 C2986 ) C2661_=_C2987( C2661 C2987 ) C2661_=_C2988( C2661 C2988 ) \nC2661_=_C2989( C2661 C2989 ) C2661_=_C2990( C2661 C2990 ) C2661_=_C2991( C2661 C2991 ) C2661_=_C2992( C2661 C2992 ) C2661_=_C2993( C2661 C2993 ) C2661_=_C2994( C2661 C2994 ) \nC2661_=_C2995( C2661 C2995 ) C2661_=_C2996( C2661 C2996 ) C2661_=_C2997( C2661 C2997 ) C2661_=_C2998( C2661 C2998 ) C2960_=_C2997( C2960 C2997 ) C2960_=_C3058( C2960 C3058 ) \nC2960_=_C3236( C2960 C3236 ) C2960_=_C3336( C2960 C3336 ) C2960_=_C3363( C2960 C3363 ) C2960_=_C3398( C2960 C3398 ) C2960_=_C3599( C2960 C3599 ) C2960_=_C3611( C2960 C3611 ) \nC2960_=_C3713( C2960 C3713 ) C2960_=_C3780( C2960 C3780 ) C2960_=_C3908( C2960 C3908 ) C2960_=_C3936( C2960 C3936 ) C2960_=_C3959( C2960 C3959 ) C2960_=_C4000( C2960 C4000 ) \nC2960_=_C4043( C2960 C4043 ) C2960_=_C4106( C2960 C4106 ) C2977_=_C2985( C2977 C2985 ) C2977_=_C2986( C2977 C2986 ) C2977_=_C2987( C2977 C2987 ) C2977_=_C2988( C2977 C2988 ) \nC2977_=_C2989( C2977 C2989 ) C2977_=_C2990( C2977 C2990 ) C2977_=_C2991( C2977 C2991 ) C2977_=_C2992( C2977 C2992 ) C2977_=_C2993( C2977 C2993 ) C2977_=_C2994( C2977 C2994 ) \nC2977_=_C2995( C2977 C2995 ) C2977_=_C2996( C2977 C2996 ) C2977_=_C2997( C2977 C2997 ) C2977_=_C2998( C2977 C2998 ) C2985_=_C2986( C2985 C2986 ) C2985_=_C2987( C2985 C2987 ) \nC2985_=_C2988( C2985 C2988 ) C2985_=_C2989( C2985 C2989 ) C2985_=_C2990( C2985 C2990 ) C2985_=_C2991( C2985 C2991 ) C2985_=_C2992( C2985 C2992 ) C2985_=_C2993( C2985 C2993 ) \nC2985_=_C2994( C2985 C2994 ) C2985_=_C2995( C2985 C2995 ) C2985_=_C2996( C2985 C2996 ) C2985_=_C2997( C2985 C2997 ) C2985_=_C2998( C2985 C2998 ) C2985_=_C3058( C2985 C3058 ) \nC2986_=_C2987( C2986 C2987 ) C2986_=_C2988( C2986 C2988 ) C2986_=_C2989( C2986 C2989 ) C2986_=_C2990( C2986 C2990 ) C2986_=_C2991( C2986 C2991 ) C2986_=_C2992( C2986 C2992 ) \nC2986_=_C2993( C2986 C2993 ) C2986_=_C2994( C2986 C2994 ) C2986_=_C2995( C2986 C2995 ) C2986_=_C2996( C2986 C2996 ) C2986_=_C2997( C2986 C2997 ) C2986_=_C2998( C2986 C2998 ) \nC2987_=_C2988( C2987 C2988 ) C2987_=_C2989( C2987 C2989 ) C2987_=_C2990( C2987 C2990 ) C2987_=_C2991( C2987 C2991 ) C2987_=_C2992( C2987 C2992 ) C2987_=_C2993( C2987 C2993 ) \nC2987_=_C2994( C2987 C2994 ) C2987_=_C2995( C2987 C2995 ) C2987_=_C2996( C2987 C2996 ) C2987_=_C2997( C2987 C2997 ) C2987_=_C2998( C2987 C2998 ) C2987_=_C3336( C2987 C3336 ) \nC2988_=_C2989( C2988 C2989 ) C2988_=_C2990( C2988 C2990 ) C2988_=_C2991( C2988 C2991 ) C2988_=_C2992( C2988 C2992 ) C2988_=_C2993( C2988 C2993 ) C2988_=_C2994( C2988 C2994 ) \nC2988_=_C2995( C2988 C2995 ) C2988_=_C2996( C2988 C2996 ) C2988_=_C2997( C2988 C2997 ) C2988_=_C2998( C2988 C2998 ) C2988_=_C3398( C2988 C3398 ) C2989_=_C2990( C2989 C2990 ) \nC2989_=_C2991( C2989 C2991 ) C2989_=_C2992( C2989 C2992 ) C2989_=_C2993( C2989 C2993 ) C2989_=_C2994( C2989 C2994 ) C2989_=_C2995( C2989 C2995 ) C2989_=_C2996( C2989 C2996 ) \nC2989_=_C2997( C2989 C2997 ) C2989_=_C2998( C2989 C2998 ) C2989_=_C3599( C2989 C3599 ) C2990_=_C2991( C2990 C2991 ) C2990_=_C2992( C2990 C2992 ) C2990_=_C2993( C2990 C2993 ) \nC2990_=_C2994( C2990 C2994 ) C2990_=_C2995( C2990 C2995 ) C2990_=_C2996( C2990 C2996 ) C2990_=_C2997( C2990 C2997 ) C2990_=_C2998( C2990 C2998 ) C2991_=_C2992( C2991 C2992 ) \nC2991_=_C2993( C2991 C2993 ) C2991_=_C2994( C2991 C2994 ) C2991_=_C2995( C2991 C2995 ) C2991_=_C2996( C2991 C2996 ) C2991_=_C2997( C2991 C2997 ) C2991_=_C2998( C2991 C2998 ) \nC2992_=_C2993( C2992 C2993 ) C2992_=_C2994( C2992 C2994 ) C2992_=_C2995( C2992 C2995 ) C2992_=_C2996( C2992 C2996 ) C2992_=_C2997( C2992 C2997 ) C2992_=_C2998( C2992 C2998 ) \nC2993_=_C2994( C2993 C2994 ) C2993_=_C2995( C2993 C2995 ) C2993_=_C2996( C2993 C2996 ) C2993_=_C2997( C2993 C2997 ) C2993_=_C2998( C2993 C2998 ) C2994_=_C2995( C2994 C2995 ) \nC2994_=_C2996( C2994 C2996 ) C2994_=_C2997( C2994 C2997 ) C2994_=_C2998( C2994 C2998 ) C2994_=_C4000( C2994 C4000 ) C2995_=_C2996( C2995 C2996 ) C2995_=_C2997( C2995 C2997 ) \nC2995_=_C2998( C2995 C2998 ) C2996_=_C2997( C2996 C2997 ) C2996_=_C2998( C2996 C2998 ) C2997_=_C2998( C2997 C2998 ) C2997_=_C3058( C2997 C3058 ) C2997_=_C3236( C2997 C3236 ) \nC2997_=_C3336( C2997 C3336 ) C2997_=_C3363( C2997 C3363 ) C2997_=_C3398( C2997 C3398 ) C2997_=_C3599( C2997 C3599 ) C2997_=_C3611( C2997 C3611 ) C2997_=_C3713( C2997 C3713 ) \nC2997_=_C3780( C2997 C3780 ) C2997_=_C3908( C2997 C3908 ) C2997_=_C3936( C2997 C3936 ) C2997_=_C3959( C2997 C3959 ) C2997_=_C4000( C2997 C4000 ) C2997_=_C4043( C2997 C4043 ) \nC2997_=_C4106( C2997 C4106 ) C2998_=_C4106( C2998 C4106 ) C3058_=_C3236( C3058 C3236 ) C3058_=_C3336( C3058 C3336 ) C3058_=_C3363( C3058 C3363 ) C3058_=_C3398( C3058 C3398 ) \nC3058_=_C3599( C3058 C3599 ) C3058_=_C3611( C3058 C3611 ) C3058_=_C3713( C3058 C3713 ) C3058_=_C3780( C3058 C3780 ) C3058_=_C3908( C3058 C3908 ) C3058_=_C3936( C3058 C3936 ) \nC3058_=_C3959( C3058 C3959 ) C3058_=_C4000( C3058 C4000 ) C3058_=_C4043( C3058 C4043 ) C3058_=_C4106( C3058 C4106 ) C3236_=_C3336( C3236 C3336 ) C3236_=_C3363( C3236 C3363 ) \nC3236_=_C3398( C3236 C3398 ) C3236_=_C3599( C3236 C3599 ) C3236_=_C3611( C3236 C3611 ) C3236_=_C3713( C3236 C3713 ) C3236_=_C3780( C3236 C3780 ) C3236_=_C3908( C3236 C3908 ) \nC3236_=_C3936( C3236 C3936 ) C3236_=_C3959( C3236 C3959 ) C3236_=_C4000( C3236 C4000 ) C3236_=_C4043( C3236 C4043 ) C3236_=_C4106( C3236 C4106 ) C3336_=_C3363( C3336 C3363 ) \nC3336_=_C3398( C3336 C3398 ) C3336_=_C3599( C3336 C3599 ) C3336_=_C3611( C3336 C3611 ) C3336_=_C3713( C3336 C3713 ) C3336_=_C3780( C3336 C3780 ) C3336_=_C3908( C3336 C3908 ) \nC3336_=_C3936( C3336 C3936 ) C3336_=_C3959( C3336 C3959 ) C3336_=_C4000( C3336 C4000 ) C3336_=_C4043( C3336 C4043 ) C3336_=_C4106( C3336 C4106 ) C3363_=_C3398( C3363 C3398 ) \nC3363_=_C3599( C3363 C3599 ) C3363_=_C3611( C3363 C3611 ) C3363_=_C3713( C3363 C3713 ) C3363_=_C3780( C3363 C3780 ) C3363_=_C3908( C3363 C3908 ) C3363_=_C3936( C3363 C3936 ) \nC3363_=_C3959( C3363 C3959 ) C3363_=_C4000( C3363 C4000 ) C3363_=_C4043( C3363 C4043 ) C3363_=_C4106( C3363 C4106 ) C3398_=_C3599( C3398 C3599 ) C3398_=_C3611( C3398 C3611 ) \nC3398_=_C3713( C3398 C3713 ) C3398_=_C3780( C3398 C3780 ) C3398_=_C3908( C3398 C3908 ) C3398_=_C3936( C3398 C3936 ) C3398_=_C3959( C3398 C3959 ) C3398_=_C4000( C3398 C4000 ) \nC3398_=_C4043( C3398 C4043 ) C3398_=_C4106( C3398 C4106 ) C3599_=_C3611( C3599 C3611 ) C3599_=_C3713( C3599 C3713 ) C3599_=_C3780( C3599 C3780 ) C3599_=_C3908( C3599 C3908 ) \nC3599_=_C3936( C3599 C3936 ) C3599_=_C3959( C3599 C3959 ) C3599_=_C4000( C3599 C4000 ) C3599_=_C4043( C3599 C4043 ) C3599_=_C4106( C3599 C4106 ) C3611_=_C3713( C3611 C3713 ) \nC3611_=_C3780( C3611 C3780 ) C3611_=_C3908( C3611 C3908 ) C3611_=_C3936( C3611 C3936 ) C3611_=_C3959( C3611 C3959 ) C3611_=_C4000( C3611 C4000 ) C3611_=_C4043( C3611 C4043 ) \nC3611_=_C4106( C3611 C4106 ) C3713_=_C3780(</w:t>
      </w:r>
    </w:p>
    <w:p>
      <w:pPr>
        <w:pStyle w:val="PreformattedText"/>
        <w:bidi w:val="0"/>
        <w:spacing w:before="0" w:after="0"/>
        <w:jc w:val="left"/>
        <w:rPr/>
      </w:pPr>
      <w:r>
        <w:rPr/>
        <w:t xml:space="preserve"> </w:t>
      </w:r>
      <w:r>
        <w:rPr/>
        <w:t>C3713 C3780 ) C3713_=_C3908( C3713 C3908 ) C3713_=_C3936( C3713 C3936 ) C3713_=_C3959( C3713 C3959 ) C3713_=_C4000( C3713 C4000 ) \nC3713_=_C4043( C3713 C4043 ) C3713_=_C4106( C3713 C4106 ) C3780_=_C3908( C3780 C3908 ) C3780_=_C3936( C3780 C3936 ) C3780_=_C3959( C3780 C3959 ) C3780_=_C4000( C3780 C4000 ) \nC3780_=_C4043( C3780 C4043 ) C3780_=_C4106( C3780 C4106 ) C3908_=_C3936( C3908 C3936 ) C3908_=_C3959( C3908 C3959 ) C3908_=_C4000( C3908 C4000 ) C3908_=_C4043( C3908 C4043 ) \nC3908_=_C4106( C3908 C4106 ) C3936_=_C3959( C3936 C3959 ) C3936_=_C4000( C3936 C4000 ) C3936_=_C4043( C3936 C4043 ) C3936_=_C4106( C3936 C4106 ) C3959_=_C4000( C3959 C4000 ) \nC3959_=_C4043( C3959 C4043 ) C3959_=_C4106( C3959 C4106 ) C4000_=_C4043( C4000 C4043 ) C4000_=_C4106( C4000 C4106 ) C4043_=_C4106( C4043 C4106 ) "];120-&gt;182[label="54: C495 C571 C754 C937 C950 \nC958 C972 C1012 C1026 C1166 C1224 \nC1251 C1263 C1299 C1718 C1976 C2058 \nC2076 C2101 C2132 C2220 C2338 C2377 \nC2661 C2960 C2977 C2985 C2986 C2987 \nC2988 C2989 C2990 C2991 C2992 C2993 \nC2994 C2995 C2996 C2998 C3058 C3236 \nC3336 C3363 C3398 C3599 C3611 C3713 \nC3780 C3908 C3936 C3959 C4000 C4043 \nC4106 \n712: C495_=_C571 ,C495_=_C754 ,C495_=_C950 ,C495_=_C972 ,C495_=_C1026 ,\nC495_=_C1166 ,C495_=_C1263 ,C495_=_C1718 ,C495_=_C1976 ,C495_=_C2132 ,C495_=_C2960 ,\nC495_=_C3058 ,C495_=_C3236 ,C495_=_C3336 ,C495_=_C3363 ,C495_=_C3398 ,C495_=_C3599 ,\nC495_=_C3611 ,C495_=_C3713 ,C495_=_C3780 ,C495_=_C3908 ,C495_=_C3936 ,C495_=_C3959 ,\nC495_=_C4000 ,C495_=_C4043 ,C495_=_C4106 ,C571_=_C754 ,C571_=_C950 ,C571_=_C972 ,\nC571_=_C1026 ,C571_=_C1166 ,C571_=_C1263 ,C571_=_C1718 ,C571_=_C1976 ,C571_=_C2132 ,\nC571_=_C2960 ,C571_=_C3058 ,C571_=_C3236 ,C571_=_C3336 ,C571_=_C3363 ,C571_=_C3398 ,\nC571_=_C3599 ,C571_=_C3611 ,C571_=_C3713 ,C571_=_C3780 ,C571_=_C3908 ,C571_=_C3936 ,\nC571_=_C3959 ,C571_=_C4000 ,C571_=_C4043 ,C571_=_C4106 ,C754_=_C950 ,C754_=_C972 ,\nC754_=_C1026 ,C754_=_C1166 ,C754_=_C1263 ,C754_=_C1718 ,C754_=_C1976 ,C754_=_C2132 ,\nC754_=_C2960 ,C754_=_C3058 ,C754_=_C3236 ,C754_=_C3336 ,C754_=_C3363 ,C754_=_C3398 ,\nC754_=_C3599 ,C754_=_C3611 ,C754_=_C3713 ,C754_=_C3780 ,C754_=_C3908 ,C754_=_C3936 ,\nC754_=_C3959 ,C754_=_C4000 ,C754_=_C4043 ,C754_=_C4106 ,C937_=_C950 ,C937_=_C958 ,\nC937_=_C1012 ,C937_=_C1224 ,C937_=_C1251 ,C937_=_C1299 ,C937_=_C2058 ,C937_=_C2076 ,\nC937_=_C2101 ,C937_=_C2220 ,C937_=_C2338 ,C937_=_C2377 ,C937_=_C2661 ,C937_=_C2977 ,\nC937_=_C2985 ,C937_=_C2986 ,C937_=_C2987 ,C937_=_C2988 ,C937_=_C2989 ,C937_=_C2990 ,\nC937_=_C2991 ,C937_=_C2992 ,C937_=_C2993 ,C937_=_C2994 ,C937_=_C2995 ,C937_=_C2996 ,\nC937_=_C2998 ,C950_=_C972 ,C950_=_C1026 ,C950_=_C1166 ,C950_=_C1263 ,C950_=_C1718 ,\nC950_=_C1976 ,C950_=_C2132 ,C950_=_C2960 ,C950_=_C3058 ,C950_=_C3236 ,C950_=_C3336 ,\nC950_=_C3363 ,C950_=_C3398 ,C950_=_C3599 ,C950_=_C3611 ,C950_=_C3713 ,C950_=_C3780 ,\nC950_=_C3908 ,C950_=_C3936 ,C950_=_C3959 ,C950_=_C4000 ,C950_=_C4043 ,C950_=_C4106 ,\nC958_=_C972 ,C958_=_C1012 ,C958_=_C1224 ,C958_=_C1251 ,C958_=_C1299 ,C958_=_C2058 ,\nC958_=_C2076 ,C958_=_C2101 ,C958_=_C2220 ,C958_=_C2338 ,C958_=_C2377 ,C958_=_C2661 ,\nC958_=_C2977 ,C958_=_C2985 ,C958_=_C2986 ,C958_=_C2987 ,C958_=_C2988 ,C958_=_C2989 ,\nC958_=_C2990 ,C958_=_C2991 ,C958_=_C2992 ,C958_=_C2993 ,C958_=_C2994 ,C958_=_C2995 ,\nC958_=_C2996 ,C958_=_C2998 ,C972_=_C1026 ,C972_=_C1166 ,C972_=_C1263 ,C972_=_C1718 ,\nC972_=_C1976 ,C972_=_C2132 ,C972_=_C2960 ,C972_=_C3058 ,C972_=_C3236 ,C972_=_C3336 ,\nC972_=_C3363 ,C972_=_C3398 ,C972_=_C3599 ,C972_=_C3611 ,C972_=_C3713 ,C972_=_C3780 ,\nC972_=_C3908 ,C972_=_C3936 ,C972_=_C3959 ,C972_=_C4000 ,C972_=_C4043 ,C972_=_C4106 ,\nC1012_=_C1026 ,C1012_=_C1224 ,C1012_=_C1251 ,C1012_=_C1299 ,C1012_=_C2058 ,C1012_=_C2076 ,\nC1012_=_C2101 ,C1012_=_C2220 ,C1012_=_C2338 ,C1012_=_C2377 ,C1012_=_C2661 ,C1012_=_C2977 ,\nC1012_=_C2985 ,C1012_=_C2986 ,C1012_=_C2987 ,C1012_=_C2988 ,C1012_=_C2989 ,C1012_=_C2990 ,\nC1012_=_C2991 ,C1012_=_C2992 ,C1012_=_C2993 ,C1012_=_C2994 ,C1012_=_C2995 ,C1012_=_C2996 ,\nC1012_=_C2998 ,C1026_=_C1166 ,C1026_=_C1263 ,C1026_=_C1718 ,C1026_=_C1976 ,C1026_=_C2132 ,\nC1026_=_C2960 ,C1026_=_C3058 ,C1026_=_C3236 ,C1026_=_C3336 ,C1026_=_C3363 ,C1026_=_C3398 ,\nC1026_=_C3599 ,C1026_=_C3611 ,C1026_=_C3713 ,C1026_=_C3780 ,C1026_=_C3908 ,C1026_=_C3936 ,\nC1026_=_C3959 ,C1026_=_C4000 ,C1026_=_C4043 ,C1026_=_C4106 ,C1166_=_C1263 ,C1166_=_C1718 ,\nC1166_=_C1976 ,C1166_=_C2132 ,C1166_=_C2960 ,C1166_=_C3058 ,C1166_=_C3236 ,C1166_=_C3336 ,\nC1166_=_C3363 ,C1166_=_C3398 ,C1166_=_C3599 ,C1166_=_C3611 ,C1166_=_C3713 ,C1166_=_C3780 ,\nC1166_=_C3908 ,C1166_=_C3936 ,C1166_=_C3959 ,C1166_=_C4000 ,C1166_=_C4043 ,C1166_=_C4106 ,\nC1224_=_C1251 ,C1224_=_C1299 ,C1224_=_C2058 ,C1224_=_C2076 ,C1224_=_C2101 ,C1224_=_C2220 ,\nC1224_=_C2338 ,C1224_=_C2377 ,C1224_=_C2661 ,C1224_=_C2977 ,C1224_=_C2985 ,C1224_=_C2986 ,\nC1224_=_C2987 ,C1224_=_C2988 ,C1224_=_C2989 ,C1224_=_C2990 ,C1224_=_C2991 ,C1224_=_C2992 ,\nC1224_=_C2993 ,C1224_=_C2994 ,C1224_=_C2995 ,C1224_=_C2996 ,C1224_=_C2998 ,C1251_=_C1263 ,\nC1251_=_C1299 ,C1251_=_C2058 ,C1251_=_C2076 ,C1251_=_C2101 ,C1251_=_C2220 ,C1251_=_C2338 ,\nC1251_=_C2377 ,C1251_=_C2661 ,C1251_=_C2977 ,C1251_=_C2985 ,C1251_=_C2986 ,C1251_=_C2987 ,\nC1251_=_C2988 ,C1251_=_C2989 ,C1251_=_C2990 ,C1251_=_C2991 ,C1251_=_C2992 ,C1251_=_C2993 ,\nC1251_=_C2994 ,C1251_=_C2995 ,C1251_=_C2996 ,C1251_=_C2998 ,C1263_=_C1718 ,C1263_=_C1976 ,\nC1263_=_C2132 ,C1263_=_C2960 ,C1263_=_C3058 ,C1263_=_C3236 ,C1263_=_C3336 ,C1263_=_C3363 ,\nC1263_=_C3398 ,C1263_=_C3599 ,C1263_=_C3611 ,C1263_=_C3713 ,C1263_=_C3780 ,C1263_=_C3908 ,\nC1263_=_C3936 ,C1263_=_C3959 ,C1263_=_C4000 ,C1263_=_C4043 ,C1263_=_C4106 ,C1299_=_C2058 ,\nC1299_=_C2076 ,C1299_=_C2101 ,C1299_=_C2220 ,C1299_=_C2338 ,C1299_=_C2377 ,C1299_=_C2661 ,\nC1299_=_C2977 ,C1299_=_C2985 ,C1299_=_C2986 ,C1299_=_C2987 ,C1299_=_C2988 ,C1299_=_C2989 ,\nC1299_=_C2990 ,C1299_=_C2991 ,C1299_=_C2992 ,C1299_=_C2993 ,C1299_=_C2994 ,C1299_=_C2995 ,\nC1299_=_C2996 ,C1299_=_C2998 ,C1718_=_C1976 ,C1718_=_C2132 ,C1718_=_C2960 ,C1718_=_C3058 ,\nC1718_=_C3236 ,C1718_=_C3336 ,C1718_=_C3363 ,C1718_=_C3398 ,C1718_=_C3599 ,C1718_=_C3611 ,\nC1718_=_C3713 ,C1718_=_C3780 ,C1718_=_C3908 ,C1718_=_C3936 ,C1718_=_C3959 ,C1718_=_C4000 ,\nC1718_=_C4043 ,C1718_=_C4106 ,C1976_=_C2132 ,C1976_=_C2960 ,C1976_=_C3058 ,C1976_=_C3236 ,\nC1976_=_C3336 ,C1976_=_C3363 ,C1976_=_C3398 ,C1976_=_C3599 ,C1976_=_C3611 ,C1976_=_C3713 ,\nC1976_=_C3780 ,C1976_=_C3908 ,C1976_=_C3936 ,C1976_=_C3959 ,C1976_=_C4000 ,C1976_=_C4043 ,\nC1976_=_C4106 ,C2058_=_C2076 ,C2058_=_C2101 ,C2058_=_C2220 ,C2058_=_C2338 ,C2058_=_C2377 ,\nC2058_=_C2661 ,C2058_=_C2977 ,C2058_=_C2985 ,C2058_=_C2986 ,C2058_=_C2987 ,C2058_=_C2988 ,\nC2058_=_C2989 ,C2058_=_C2990 ,C2058_=_C2991 ,C2058_=_C2992 ,C2058_=_C2993 ,C2058_=_C2994 ,\nC2058_=_C2995 ,C2058_=_C2996 ,C2058_=_C2998 ,C2076_=_C2101 ,C2076_=_C2220 ,C2076_=_C2338 ,\nC2076_=_C2377 ,C2076_=_C2661 ,C2076_=_C2977 ,C2076_=_C2985 ,C2076_=_C2986 ,C2076_=_C2987 ,\nC2076_=_C2988 ,C2076_=_C2989 ,C2076_=_C2990 ,C2076_=_C2991 ,C2076_=_C2992 ,C2076_=_C2993 ,\nC2076_=_C2994 ,C2076_=_C2995 ,C2076_=_C2996 ,C2076_=_C2998 ,C2101_=_C2220 ,C2101_=_C2338 ,\nC2101_=_C2377 ,C2101_=_C2661 ,C2101_=_C2977 ,C2101_=_C2985 ,C2101_=_C2986 ,C2101_=_C2987 ,\nC2101_=_C2988 ,C2101_=_C2989 ,C2101_=_C2990 ,C2101_=_C2991 ,C2101_=_C2992 ,C2101_=_C2993 ,\nC2101_=_C2994 ,C2101_=_C2995 ,C2101_=_C2996 ,C2101_=_C2998 ,C2132_=_C2960 ,C2132_=_C3058 ,\nC2132_=_C3236 ,C2132_=_C3336 ,C2132_=_C3363 ,C2132_=_C3398 ,C2132_=_C3599 ,C2132_=_C3611 ,\nC2132_=_C3713 ,C2132_=_C3780 ,C2132_=_C3908 ,C2132_=_C3936 ,C2132_=_C3959 ,C2132_=_C4000 ,\nC2132_=_C4043 ,C2132_=_C4106 ,C2220_=_C2338 ,C2220_=_C2377 ,C2220_=_C2661 ,C2220_=_C2977 ,\nC2220_=_C2985 ,C2220_=_C2986 ,C2220_=_C2987 ,C2220_=_C2988 ,C2220_=_C2989 ,C2220_=_C2990 ,\nC2220_=_C2991 ,C2220_=_C2992 ,C2220_=_C2993 ,C2220_=_C2994 ,C2220_=_C2995 ,C2220_=_C2996 ,\nC2220_=_C2998 ,C2338_=_C2377 ,C2338_=_C2661 ,C2338_=_C2977 ,C2338_=_C2985 ,C2338_=_C2986 ,\nC2338_=_C2987 ,C2338_=_C2988 ,C2338_=_C2989 ,C2338_=_C2990 ,C2338_=_C2991 ,C2338_=_C2992 ,\nC2338_=_C2993 ,C2338_=_C2994 ,C2338_=_C2995 ,C2338_=_C2996 ,C2338_=_C2998 ,C2377_=_C2661 ,\nC2377_=_C2977 ,C2377_=_C2985 ,C2377_=_C2986 ,C2377_=_C2987 ,C2377_=_C2988 ,C2377_=_C2989 ,\nC2377_=_C2990 ,C2377_=_C2991 ,C2377_=_C2992 ,C2377_=_C2993 ,C2377_=_C2994 ,C2377_=_C2995 ,\nC2377_=_C2996 ,C2377_=_C2998 ,C2661_=_C2977 ,C2661_=_C2985 ,C2661_=_C2986 ,C2661_=_C2987 ,\nC2661_=_C2988 ,C2661_=_C2989 ,C2661_=_C2990 ,C2661_=_C2991 ,C2661_=_C2992 ,C2661_=_C2993 ,\nC2661_=_C2994 ,C2661_=_C2995 ,C2661_=_C2996 ,C2661_=_C2998 ,C2960_=_C3058 ,C2960_=_C3236 ,\nC2960_=_C3336 ,C2960_=_C3363 ,C2960_=_C3398 ,C2960_=_C3599 ,C2960_=_C3611 ,C2960_=_C3713 ,\nC2960_=_C3780 ,C2960_=_C3908 ,C2960_=_C3936 ,C2960_=_C3959 ,C2960_=_C4000 ,C2960_=_C4043 ,\nC2960_=_C4106 ,C2977_=_C2985 ,C2977_=_C2986 ,C2977_=_C2987 ,C2977_=_C2988 ,C2977_=_C2989 ,\nC2977_=_C2990 ,C2977_=_C2991 ,C2977_=_C2992 ,C2977_=_C2993 ,C2977_=_C2994 ,C2977_=_C2995 ,\nC2977_=_C2996 ,C2977_=_C2998 ,C2985_=_C2986 ,C2985_=_C2987 ,C2985_=_C2988 ,C2985_=_C2989 ,\nC2985_=_C2990 ,C2985_=_C2991 ,C2985_=_C2992 ,C2985_=_C2993 ,C2985_=_C2994 ,C2985_=_C2995 ,\nC2985_=_C2996 ,C2985_=_C2998 ,C2985_=_C3058 ,C2986_=_C2987 ,C2986_=_C2988 ,C2986_=_C2989 ,\nC2986_=_C2990 ,C2986_=_C2991 ,C2986_=_C2992 ,C2986_=_C2993 ,C2986_=_C2994 ,C2986_=_C2995 ,\nC2986_=_C2996 ,C2986_=_C2998 ,C2987_=_C2988 ,C2987_=_C2989 ,C2987_=_C2990 ,C2987_=_C2991 ,\nC2987_=_C2992 ,C2987_=_C2993 ,C2987_=_C2994 ,C2987_=_C2995 ,C2987_=_C2996 ,C2987_=_C2998 ,\nC2987_=_C3336 ,C2988_=_C2989 ,C2988_=_C2990 ,C2988_=_C2991 ,C2988_=_C2992 ,C2988_=_C2993 ,\nC2988_=_C2994 ,C2988_=_C2995 ,C2988_=_C2996 ,C2988_=_C2998 ,C2988_=_C3398 ,C2989_=_C2990 ,\nC2989_=_C2991 ,C2989_=_C2992 ,C2989_=_C2993 ,C2989_=_C2994 ,C2989_=_C2995 ,C2989_=_C2996 ,\nC2989_=_C2998 ,C2989_=_C3599 ,C2990_=_C2991 ,C2990_=_C2992 ,C2990_=_C2993 ,C2990_=_C2994 ,\nC2990_=_C2995</w:t>
      </w:r>
    </w:p>
    <w:p>
      <w:pPr>
        <w:pStyle w:val="PreformattedText"/>
        <w:bidi w:val="0"/>
        <w:spacing w:before="0" w:after="0"/>
        <w:jc w:val="left"/>
        <w:rPr/>
      </w:pPr>
      <w:r>
        <w:rPr/>
        <w:t xml:space="preserve"> </w:t>
      </w:r>
      <w:r>
        <w:rPr/>
        <w:t>,C2990_=_C2996 ,C2990_=_C2998 ,C2991_=_C2992 ,C2991_=_C2993 ,C2991_=_C2994 ,\nC2991_=_C2995 ,C2991_=_C2996 ,C2991_=_C2998 ,C2992_=_C2993 ,C2992_=_C2994 ,C2992_=_C2995 ,\nC2992_=_C2996 ,C2992_=_C2998 ,C2993_=_C2994 ,C2993_=_C2995 ,C2993_=_C2996 ,C2993_=_C2998 ,\nC2994_=_C2995 ,C2994_=_C2996 ,C2994_=_C2998 ,C2994_=_C4000 ,C2995_=_C2996 ,C2995_=_C2998 ,\nC2996_=_C2998 ,C2998_=_C4106 ,C3058_=_C3236 ,C3058_=_C3336 ,C3058_=_C3363 ,C3058_=_C3398 ,\nC3058_=_C3599 ,C3058_=_C3611 ,C3058_=_C3713 ,C3058_=_C3780 ,C3058_=_C3908 ,C3058_=_C3936 ,\nC3058_=_C3959 ,C3058_=_C4000 ,C3058_=_C4043 ,C3058_=_C4106 ,C3236_=_C3336 ,C3236_=_C3363 ,\nC3236_=_C3398 ,C3236_=_C3599 ,C3236_=_C3611 ,C3236_=_C3713 ,C3236_=_C3780 ,C3236_=_C3908 ,\nC3236_=_C3936 ,C3236_=_C3959 ,C3236_=_C4000 ,C3236_=_C4043 ,C3236_=_C4106 ,C3336_=_C3363 ,\nC3336_=_C3398 ,C3336_=_C3599 ,C3336_=_C3611 ,C3336_=_C3713 ,C3336_=_C3780 ,C3336_=_C3908 ,\nC3336_=_C3936 ,C3336_=_C3959 ,C3336_=_C4000 ,C3336_=_C4043 ,C3336_=_C4106 ,C3363_=_C3398 ,\nC3363_=_C3599 ,C3363_=_C3611 ,C3363_=_C3713 ,C3363_=_C3780 ,C3363_=_C3908 ,C3363_=_C3936 ,\nC3363_=_C3959 ,C3363_=_C4000 ,C3363_=_C4043 ,C3363_=_C4106 ,C3398_=_C3599 ,C3398_=_C3611 ,\nC3398_=_C3713 ,C3398_=_C3780 ,C3398_=_C3908 ,C3398_=_C3936 ,C3398_=_C3959 ,C3398_=_C4000 ,\nC3398_=_C4043 ,C3398_=_C4106 ,C3599_=_C3611 ,C3599_=_C3713 ,C3599_=_C3780 ,C3599_=_C3908 ,\nC3599_=_C3936 ,C3599_=_C3959 ,C3599_=_C4000 ,C3599_=_C4043 ,C3599_=_C4106 ,C3611_=_C3713 ,\nC3611_=_C3780 ,C3611_=_C3908 ,C3611_=_C3936 ,C3611_=_C3959 ,C3611_=_C4000 ,C3611_=_C4043 ,\nC3611_=_C4106 ,C3713_=_C3780 ,C3713_=_C3908 ,C3713_=_C3936 ,C3713_=_C3959 ,C3713_=_C4000 ,\nC3713_=_C4043 ,C3713_=_C4106 ,C3780_=_C3908 ,C3780_=_C3936 ,C3780_=_C3959 ,C3780_=_C4000 ,\nC3780_=_C4043 ,C3780_=_C4106 ,C3908_=_C3936 ,C3908_=_C3959 ,C3908_=_C4000 ,C3908_=_C4043 ,\nC3908_=_C4106 ,C3936_=_C3959 ,C3936_=_C4000 ,C3936_=_C4043 ,C3936_=_C4106 ,C3959_=_C4000 ,\nC3959_=_C4043 ,C3959_=_C4106 ,C4000_=_C4043 ,C4000_=_C4106 ,C4043_=_C4106 ,"];183[shape=box, label="id:183 level: 6\n55: C362 C681 C788 C828 C848 \nC849 C850 C851 C852 C853 C854 \nC855 C856 C857 C858 C859 C860 \nC861 C862 C863 C864 C865 C866 \nC867 C868 C869 C870 C871 C872 \nC873 C906 C1457 C1725 C1804 C1982 \nC2154 C2389 C2520 C2521 C2522 C2523 \nC2524 C2525 C2526 C2527 C2528 C2529 \nC2530 C2531 C2532 C2533 C2534 C2535 \nC2536 C2537 \n765: C362_=_C681( C362 C681 ) C362_=_C848( C362 C848 ) C362_=_C849( C362 C849 ) C362_=_C850( C362 C850 ) C362_=_C851( C362 C851 ) \nC362_=_C852( C362 C852 ) C362_=_C853( C362 C853 ) C362_=_C854( C362 C854 ) C362_=_C855( C362 C855 ) C362_=_C856( C362 C856 ) C362_=_C857( C362 C857 ) \nC362_=_C858( C362 C858 ) C362_=_C859( C362 C859 ) C362_=_C860( C362 C860 ) C362_=_C861( C362 C861 ) C362_=_C862( C362 C862 ) C362_=_C863( C362 C863 ) \nC362_=_C864( C362 C864 ) C362_=_C865( C362 C865 ) C362_=_C866( C362 C866 ) C362_=_C867( C362 C867 ) C362_=_C868( C362 C868 ) C362_=_C869( C362 C869 ) \nC362_=_C870( C362 C870 ) C362_=_C871( C362 C871 ) C362_=_C872( C362 C872 ) C362_=_C873( C362 C873 ) C681_=_C848( C681 C848 ) C681_=_C849( C681 C849 ) \nC681_=_C850( C681 C850 ) C681_=_C851( C681 C851 ) C681_=_C852( C681 C852 ) C681_=_C853( C681 C853 ) C681_=_C854( C681 C854 ) C681_=_C855( C681 C855 ) \nC681_=_C856( C681 C856 ) C681_=_C857( C681 C857 ) C681_=_C858( C681 C858 ) C681_=_C859( C681 C859 ) C681_=_C860( C681 C860 ) C681_=_C861( C681 C861 ) \nC681_=_C862( C681 C862 ) C681_=_C863( C681 C863 ) C681_=_C864( C681 C864 ) C681_=_C865( C681 C865 ) C681_=_C866( C681 C866 ) C681_=_C867( C681 C867 ) \nC681_=_C868( C681 C868 ) C681_=_C869( C681 C869 ) C681_=_C870( C681 C870 ) C681_=_C871( C681 C871 ) C681_=_C872( C681 C872 ) C681_=_C873( C681 C873 ) \nC788_=_C828( C788 C828 ) C788_=_C856( C788 C856 ) C788_=_C906( C788 C906 ) C788_=_C1457( C788 C1457 ) C788_=_C1725( C788 C1725 ) C788_=_C1804( C788 C1804 ) \nC788_=_C1982( C788 C1982 ) C788_=_C2154( C788 C2154 ) C788_=_C2389( C788 C2389 ) C788_=_C2520( C788 C2520 ) C788_=_C2521( C788 C2521 ) C788_=_C2522( C788 C2522 ) \nC788_=_C2523( C788 C2523 ) C788_=_C2524( C788 C2524 ) C788_=_C2525( C788 C2525 ) C788_=_C2526( C788 C2526 ) C788_=_C2527( C788 C2527 ) C788_=_C2528( C788 C2528 ) \nC788_=_C2529( C788 C2529 ) C788_=_C2530( C788 C2530 ) C788_=_C2531( C788 C2531 ) C788_=_C2532( C788 C2532 ) C788_=_C2533( C788 C2533 ) C788_=_C2534( C788 C2534 ) \nC788_=_C2535( C788 C2535 ) C788_=_C2536( C788 C2536 ) C788_=_C2537( C788 C2537 ) C828_=_C856( C828 C856 ) C828_=_C906( C828 C906 ) C828_=_C1457( C828 C1457 ) \nC828_=_C1725( C828 C1725 ) C828_=_C1804( C828 C1804 ) C828_=_C1982( C828 C1982 ) C828_=_C2154( C828 C2154 ) C828_=_C2389( C828 C2389 ) C828_=_C2520( C828 C2520 ) \nC828_=_C2521( C828 C2521 ) C828_=_C2522( C828 C2522 ) C828_=_C2523( C828 C2523 ) C828_=_C2524( C828 C2524 ) C828_=_C2525( C828 C2525 ) C828_=_C2526( C828 C2526 ) \nC828_=_C2527( C828 C2527 ) C828_=_C2528( C828 C2528 ) C828_=_C2529( C828 C2529 ) C828_=_C2530( C828 C2530 ) C828_=_C2531( C828 C2531 ) C828_=_C2532( C828 C2532 ) \nC828_=_C2533( C828 C2533 ) C828_=_C2534( C828 C2534 ) C828_=_C2535( C828 C2535 ) C828_=_C2536( C828 C2536 ) C828_=_C2537( C828 C2537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2( C848 C862 ) C848_=_C863( C848 C863 ) C848_=_C864( C848 C864 ) C848_=_C865( C848 C865 ) C848_=_C866( C848 C866 ) C848_=_C867( C848 C867 ) \nC848_=_C868( C848 C868 ) C848_=_C869( C848 C869 ) C848_=_C870( C848 C870 ) C848_=_C871( C848 C871 ) C848_=_C872( C848 C872 ) C848_=_C873( C848 C873 ) \nC848_=_C906( C848 C906 ) C849_=_C850( C849 C850 ) C849_=_C851( C849 C851 ) C849_=_C852( C849 C852 ) C849_=_C853( C849 C853 ) C849_=_C854( C849 C854 ) \nC849_=_C855( C849 C855 ) C849_=_C856( C849 C856 ) C849_=_C857( C849 C857 ) C849_=_C858( C849 C858 ) C849_=_C859( C849 C859 ) C849_=_C860( C849 C860 ) \nC849_=_C861( C849 C861 ) C849_=_C862( C849 C862 ) C849_=_C863( C849 C863 ) C849_=_C864( C849 C864 ) C849_=_C865( C849 C865 ) C849_=_C866( C849 C866 ) \nC849_=_C867( C849 C867 ) C849_=_C868( C849 C868 ) C849_=_C869( C849 C869 ) C849_=_C870( C849 C870 ) C849_=_C871( C849 C871 ) C849_=_C872( C849 C872 ) \nC849_=_C873( C849 C873 ) C850_=_C851( C850 C851 ) C850_=_C852( C850 C852 ) C850_=_C853( C850 C853 ) C850_=_C854( C850 C854 ) C850_=_C855( C850 C855 ) \nC850_=_C856( C850 C856 ) C850_=_C857( C850 C857 ) C850_=_C858( C850 C858 ) C850_=_C859( C850 C859 ) C850_=_C860( C850 C860 ) C850_=_C861( C850 C861 ) \nC850_=_C862( C850 C862 ) C850_=_C863( C850 C863 ) C850_=_C864( C850 C864 ) C850_=_C865( C850 C865 ) C850_=_C866( C850 C866 ) C850_=_C867( C850 C867 ) \nC850_=_C868( C850 C868 ) C850_=_C869( C850 C869 ) C850_=_C870( C850 C870 ) C850_=_C871( C850 C871 ) C850_=_C872( C850 C872 ) C850_=_C873( C850 C873 ) \nC851_=_C852( C851 C852 ) C851_=_C853( C851 C853 ) C851_=_C854( C851 C854 ) C851_=_C855( C851 C855 ) C851_=_C856( C851 C856 ) C851_=_C857( C851 C857 ) \nC851_=_C858( C851 C858 ) C851_=_C859( C851 C859 ) C851_=_C860( C851 C860 ) C851_=_C861( C851 C861 ) C851_=_C862( C851 C862 ) C851_=_C863( C851 C863 ) \nC851_=_C864( C851 C864 ) C851_=_C865( C851 C865 ) C851_=_C866( C851 C866 ) C851_=_C867( C851 C867 ) C851_=_C868( C851 C868 ) C851_=_C869( C851 C869 ) \nC851_=_C870( C851 C870 ) C851_=_C871( C851 C871 ) C851_=_C872( C851 C872 ) C851_=_C873( C851 C873 ) C852_=_C853( C852 C853 ) C852_=_C854( C852 C854 ) \nC852_=_C855( C852 C855 ) C852_=_C856( C852 C856 ) C852_=_C857( C852 C857 ) C852_=_C858( C852 C858 ) C852_=_C859( C852 C859 ) C852_=_C860( C852 C860 ) \nC852_=_C861( C852 C861 ) C852_=_C862( C852 C862 ) C852_=_C863( C852 C863 ) C852_=_C864( C852 C864 ) C852_=_C865( C852 C865 ) C852_=_C866( C852 C866 ) \nC852_=_C867( C852 C867 ) C852_=_C868( C852 C868 ) C852_=_C869( C852 C869 ) C852_=_C870( C852 C870 ) C852_=_C871( C852 C871 ) C852_=_C872( C852 C872 ) \nC852_=_C873( C852 C873 ) C853_=_C854( C853 C854 ) C853_=_C855( C853 C855 ) C853_=_C856( C853 C856 ) C853_=_C857( C853 C857 ) C853_=_C858( C853 C858 ) \nC853_=_C859( C853 C859 ) C853_=_C860( C853 C860 ) C853_=_C861( C853 C861 ) C853_=_C862( C853 C862 ) C853_=_C863( C853 C863 ) C853_=_C864( C853 C864 ) \nC853_=_C865( C853 C865 ) C853_=_C866( C853 C866 ) C853_=_C867( C853 C867 ) C853_=_C868( C853 C868 ) C853_=_C869( C853 C869 ) C853_=_C870( C853 C870 ) \nC853_=_C871( C853 C871 ) C853_=_C872( C853 C872 ) C853_=_C873( C853 C873 ) C854_=_C855( C854 C855 ) C854_=_C856( C854 C856 ) C854_=_C857( C854 C857 ) \nC854_=_C858( C854 C858 ) C854_=_C859( C854 C859 ) C854_=_C860( C854 C860 ) C854_=_C861( C854 C861 ) C854_=_C862( C854 C862 ) C854_=_C863( C854 C863 ) \nC854_=_C864( C854 C864 ) C854_=_C865( C854 C865 ) C854_=_C866( C854 C866 ) C854_=_C867( C854 C867 ) C854_=_C868( C854 C868 ) C854_=_C869( C854 C869 ) \nC854_=_C870( C854 C870 ) C854_=_C871( C854 C871 ) C854_=_C872( C854 C872 ) C854_=_C873( C854 C873 ) C854_=_C2154( C854 C2154 ) C855_=_C856( C855 C856 ) \nC855_=_C857( C855 C857 ) C855_=_C858( C855 C858 ) C855_=_C859( C855 C859 ) C855_=_C860( C855 C860 ) C855_=_C861( C855 C861 ) C855_=_C862( C855 C862 ) \nC855_=_C863( C855 C863 ) C855_=_C864( C855 C864 ) C855_=_C865( C855 C865 ) C855_=_C866( C855 C866 ) C855_=_C867( C855 C867 ) C855_=_C868( C855 C868 ) \nC855_=_C869( C855 C869 ) C855_=_C870( C855 C870 ) C855_=_C871( C855 C871 ) C855_=_C872( C855 C872 ) C855_=_C873( C855 C873 ) C856_=_C857( C856 C857 ) \nC856_=_C858( C856 C858 ) C856_=_C859( C856 C859 ) C856_=_C860( C856 C860 ) C856_=_C861( C856 C861 ) C856_=_C862( C856 C862 ) C856_=_C863( C856 C863 ) \nC856_=_C864( C856 C864 ) C856_=_C865( C856 C865 ) C856_=_C866( C856 C866 ) C856_=_C867( C856 C867 ) C856_=_C868( C856 C868 ) C856_=_C869( C856 C869 ) \nC856_=_C870( C856</w:t>
      </w:r>
    </w:p>
    <w:p>
      <w:pPr>
        <w:pStyle w:val="PreformattedText"/>
        <w:bidi w:val="0"/>
        <w:spacing w:before="0" w:after="0"/>
        <w:jc w:val="left"/>
        <w:rPr/>
      </w:pPr>
      <w:r>
        <w:rPr/>
        <w:t xml:space="preserve"> </w:t>
      </w:r>
      <w:r>
        <w:rPr/>
        <w:t>C870 ) C856_=_C871( C856 C871 ) C856_=_C872( C856 C872 ) C856_=_C873( C856 C873 ) C856_=_C906( C856 C906 ) C856_=_C1457( C856 C1457 ) \nC856_=_C1725( C856 C1725 ) C856_=_C1804( C856 C1804 ) C856_=_C1982( C856 C1982 ) C856_=_C2154( C856 C2154 ) C856_=_C2389( C856 C2389 ) C856_=_C2520( C856 C2520 ) \nC856_=_C2521( C856 C2521 ) C856_=_C2522( C856 C2522 ) C856_=_C2523( C856 C2523 ) C856_=_C2524( C856 C2524 ) C856_=_C2525( C856 C2525 ) C856_=_C2526( C856 C2526 ) \nC856_=_C2527( C856 C2527 ) C856_=_C2528( C856 C2528 ) C856_=_C2529( C856 C2529 ) C856_=_C2530( C856 C2530 ) C856_=_C2531( C856 C2531 ) C856_=_C2532( C856 C2532 ) \nC856_=_C2533( C856 C2533 ) C856_=_C2534( C856 C2534 ) C856_=_C2535( C856 C2535 ) C856_=_C2536( C856 C2536 ) C856_=_C2537( C856 C2537 ) C857_=_C858( C857 C858 ) \nC857_=_C859( C857 C859 ) C857_=_C860( C857 C860 ) C857_=_C861( C857 C861 ) C857_=_C862( C857 C862 ) C857_=_C863( C857 C863 ) C857_=_C864( C857 C864 ) \nC857_=_C865( C857 C865 ) C857_=_C866( C857 C866 ) C857_=_C867( C857 C867 ) C857_=_C868( C857 C868 ) C857_=_C869( C857 C869 ) C857_=_C870( C857 C870 ) \nC857_=_C871( C857 C871 ) C857_=_C872( C857 C872 ) C857_=_C873( C857 C873 ) C858_=_C859( C858 C859 ) C858_=_C860( C858 C860 ) C858_=_C861( C858 C861 ) \nC858_=_C862( C858 C862 ) C858_=_C863( C858 C863 ) C858_=_C864( C858 C864 ) C858_=_C865( C858 C865 ) C858_=_C866( C858 C866 ) C858_=_C867( C858 C867 ) \nC858_=_C868( C858 C868 ) C858_=_C869( C858 C869 ) C858_=_C870( C858 C870 ) C858_=_C871( C858 C871 ) C858_=_C872( C858 C872 ) C858_=_C873( C858 C873 ) \nC859_=_C860( C859 C860 ) C859_=_C861( C859 C861 ) C859_=_C862( C859 C862 ) C859_=_C863( C859 C863 ) C859_=_C864( C859 C864 ) C859_=_C865( C859 C865 ) \nC859_=_C866( C859 C866 ) C859_=_C867( C859 C867 ) C859_=_C868( C859 C868 ) C859_=_C869( C859 C869 ) C859_=_C870( C859 C870 ) C859_=_C871( C859 C871 ) \nC859_=_C872( C859 C872 ) C859_=_C873( C859 C873 ) C859_=_C2520( C859 C2520 ) C860_=_C861( C860 C861 ) C860_=_C862( C860 C862 ) C860_=_C863( C860 C863 ) \nC860_=_C864( C860 C864 ) C860_=_C865( C860 C865 ) C860_=_C866( C860 C866 ) C860_=_C867( C860 C867 ) C860_=_C868( C860 C868 ) C860_=_C869( C860 C869 ) \nC860_=_C870( C860 C870 ) C860_=_C871( C860 C871 ) C860_=_C872( C860 C872 ) C860_=_C873( C860 C873 ) C860_=_C2521( C860 C2521 ) C861_=_C862( C861 C862 ) \nC861_=_C863( C861 C863 ) C861_=_C864( C861 C864 ) C861_=_C865( C861 C865 ) C861_=_C866( C861 C866 ) C861_=_C867( C861 C867 ) C861_=_C868( C861 C868 ) \nC861_=_C869( C861 C869 ) C861_=_C870( C861 C870 ) C861_=_C871( C861 C871 ) C861_=_C872( C861 C872 ) C861_=_C873( C861 C873 ) C861_=_C2522( C861 C2522 ) \nC862_=_C863( C862 C863 ) C862_=_C864( C862 C864 ) C862_=_C865( C862 C865 ) C862_=_C866( C862 C866 ) C862_=_C867( C862 C867 ) C862_=_C868( C862 C868 ) \nC862_=_C869( C862 C869 ) C862_=_C870( C862 C870 ) C862_=_C871( C862 C871 ) C862_=_C872( C862 C872 ) C862_=_C873( C862 C873 ) C863_=_C864( C863 C864 ) \nC863_=_C865( C863 C865 ) C863_=_C866( C863 C866 ) C863_=_C867( C863 C867 ) C863_=_C868( C863 C868 ) C863_=_C869( C863 C869 ) C863_=_C870( C863 C870 ) \nC863_=_C871( C863 C871 ) C863_=_C872( C863 C872 ) C863_=_C873( C863 C873 ) C864_=_C865( C864 C865 ) C864_=_C866( C864 C866 ) C864_=_C867( C864 C867 ) \nC864_=_C868( C864 C868 ) C864_=_C869( C864 C869 ) C864_=_C870( C864 C870 ) C864_=_C871( C864 C871 ) C864_=_C872( C864 C872 ) C864_=_C873( C864 C873 ) \nC865_=_C866( C865 C866 ) C865_=_C867( C865 C867 ) C865_=_C868( C865 C868 ) C865_=_C869( C865 C869 ) C865_=_C870( C865 C870 ) C865_=_C871( C865 C871 ) \nC865_=_C872( C865 C872 ) C865_=_C873( C865 C873 ) C866_=_C867( C866 C867 ) C866_=_C868( C866 C868 ) C866_=_C869( C866 C869 ) C866_=_C870( C866 C870 ) \nC866_=_C871( C866 C871 ) C866_=_C872( C866 C872 ) C866_=_C873( C866 C873 ) C866_=_C2526( C866 C2526 ) C867_=_C868( C867 C868 ) C867_=_C869( C867 C869 ) \nC867_=_C870( C867 C870 ) C867_=_C871( C867 C871 ) C867_=_C872( C867 C872 ) C867_=_C873( C867 C873 ) C868_=_C869( C868 C869 ) C868_=_C870( C868 C870 ) \nC868_=_C871( C868 C871 ) C868_=_C872( C868 C872 ) C868_=_C873( C868 C873 ) C868_=_C2529( C868 C2529 ) C869_=_C870( C869 C870 ) C869_=_C871( C869 C871 ) \nC869_=_C872( C869 C872 ) C869_=_C873( C869 C873 ) C869_=_C2530( C869 C2530 ) C870_=_C871( C870 C871 ) C870_=_C872( C870 C872 ) C870_=_C873( C870 C873 ) \nC871_=_C872( C871 C872 ) C871_=_C873( C871 C873 ) C871_=_C2532( C871 C2532 ) C872_=_C873( C872 C873 ) C906_=_C1457( C906 C1457 ) C906_=_C1725( C906 C1725 ) \nC906_=_C1804( C906 C1804 ) C906_=_C1982( C906 C1982 ) C906_=_C2154( C906 C2154 ) C906_=_C2389( C906 C2389 ) C906_=_C2520( C906 C2520 ) C906_=_C2521( C906 C2521 ) \nC906_=_C2522( C906 C2522 ) C906_=_C2523( C906 C2523 ) C906_=_C2524( C906 C2524 ) C906_=_C2525( C906 C2525 ) C906_=_C2526( C906 C2526 ) C906_=_C2527( C906 C2527 ) \nC906_=_C2528( C906 C2528 ) C906_=_C2529( C906 C2529 ) C906_=_C2530( C906 C2530 ) C906_=_C2531( C906 C2531 ) C906_=_C2532( C906 C2532 ) C906_=_C2533( C906 C2533 ) \nC906_=_C2534( C906 C2534 ) C906_=_C2535( C906 C2535 ) C906_=_C2536( C906 C2536 ) C906_=_C2537( C906 C2537 ) C1457_=_C1725( C1457 C1725 ) C1457_=_C1804( C1457 C1804 ) \nC1457_=_C1982( C1457 C1982 ) C1457_=_C2154( C1457 C2154 ) C1457_=_C2389( C1457 C2389 ) C1457_=_C2520( C1457 C2520 ) C1457_=_C2521( C1457 C2521 ) C1457_=_C2522( C1457 C2522 ) \nC1457_=_C2523( C1457 C2523 ) C1457_=_C2524( C1457 C2524 ) C1457_=_C2525( C1457 C2525 ) C1457_=_C2526( C1457 C2526 ) C1457_=_C2527( C1457 C2527 ) C1457_=_C2528( C1457 C2528 ) \nC1457_=_C2529( C1457 C2529 ) C1457_=_C2530( C1457 C2530 ) C1457_=_C2531( C1457 C2531 ) C1457_=_C2532( C1457 C2532 ) C1457_=_C2533( C1457 C2533 ) C1457_=_C2534( C1457 C2534 ) \nC1457_=_C2535( C1457 C2535 ) C1457_=_C2536( C1457 C2536 ) C1457_=_C2537( C1457 C2537 ) C1725_=_C1804( C1725 C1804 ) C1725_=_C1982( C1725 C1982 ) C1725_=_C2154( C1725 C2154 ) \nC1725_=_C2389( C1725 C2389 ) C1725_=_C2520( C1725 C2520 ) C1725_=_C2521( C1725 C2521 ) C1725_=_C2522( C1725 C2522 ) C1725_=_C2523( C1725 C2523 ) C1725_=_C2524( C1725 C2524 ) \nC1725_=_C2525( C1725 C2525 ) C1725_=_C2526( C1725 C2526 ) C1725_=_C2527( C1725 C2527 ) C1725_=_C2528( C1725 C2528 ) C1725_=_C2529( C1725 C2529 ) C1725_=_C2530( C1725 C2530 ) \nC1725_=_C2531( C1725 C2531 ) C1725_=_C2532( C1725 C2532 ) C1725_=_C2533( C1725 C2533 ) C1725_=_C2534( C1725 C2534 ) C1725_=_C2535( C1725 C2535 ) C1725_=_C2536( C1725 C2536 ) \nC1725_=_C2537( C1725 C2537 ) C1804_=_C1982( C1804 C1982 ) C1804_=_C2154( C1804 C2154 ) C1804_=_C2389( C1804 C2389 ) C1804_=_C2520( C1804 C2520 ) C1804_=_C2521( C1804 C2521 ) \nC1804_=_C2522( C1804 C2522 ) C1804_=_C2523( C1804 C2523 ) C1804_=_C2524( C1804 C2524 ) C1804_=_C2525( C1804 C2525 ) C1804_=_C2526( C1804 C2526 ) C1804_=_C2527( C1804 C2527 ) \nC1804_=_C2528( C1804 C2528 ) C1804_=_C2529( C1804 C2529 ) C1804_=_C2530( C1804 C2530 ) C1804_=_C2531( C1804 C2531 ) C1804_=_C2532( C1804 C2532 ) C1804_=_C2533( C1804 C2533 ) \nC1804_=_C2534( C1804 C2534 ) C1804_=_C2535( C1804 C2535 ) C1804_=_C2536( C1804 C2536 ) C1804_=_C2537( C1804 C2537 ) C1982_=_C2154( C1982 C2154 ) C1982_=_C2389( C1982 C2389 ) \nC1982_=_C2520( C1982 C2520 ) C1982_=_C2521( C1982 C2521 ) C1982_=_C2522( C1982 C2522 ) C1982_=_C2523( C1982 C2523 ) C1982_=_C2524( C1982 C2524 ) C1982_=_C2525( C1982 C2525 ) \nC1982_=_C2526( C1982 C2526 ) C1982_=_C2527( C1982 C2527 ) C1982_=_C2528( C1982 C2528 ) C1982_=_C2529( C1982 C2529 ) C1982_=_C2530( C1982 C2530 ) C1982_=_C2531( C1982 C2531 ) \nC1982_=_C2532( C1982 C2532 ) C1982_=_C2533( C1982 C2533 ) C1982_=_C2534( C1982 C2534 ) C1982_=_C2535( C1982 C2535 ) C1982_=_C2536( C1982 C2536 ) C1982_=_C2537( C1982 C2537 ) \nC2154_=_C2389( C2154 C2389 ) C2154_=_C2520( C2154 C2520 ) C2154_=_C2521( C2154 C2521 ) C2154_=_C2522( C2154 C2522 ) C2154_=_C2523( C2154 C2523 ) C2154_=_C2524( C2154 C2524 ) \nC2154_=_C2525( C2154 C2525 ) C2154_=_C2526( C2154 C2526 ) C2154_=_C2527( C2154 C2527 ) C2154_=_C2528( C2154 C2528 ) C2154_=_C2529( C2154 C2529 ) C2154_=_C2530( C2154 C2530 ) \nC2154_=_C2531( C2154 C2531 ) C2154_=_C2532( C2154 C2532 ) C2154_=_C2533( C2154 C2533 ) C2154_=_C2534( C2154 C2534 ) C2154_=_C2535( C2154 C2535 ) C2154_=_C2536( C2154 C2536 ) \nC2154_=_C2537( C2154 C2537 ) C2389_=_C2520( C2389 C2520 ) C2389_=_C2521( C2389 C2521 ) C2389_=_C2522( C2389 C2522 ) C2389_=_C2523( C2389 C2523 ) C2389_=_C2524( C2389 C2524 ) \nC2389_=_C2525( C2389 C2525 ) C2389_=_C2526( C2389 C2526 ) C2389_=_C2527( C2389 C2527 ) C2389_=_C2528( C2389 C2528 ) C2389_=_C2529( C2389 C2529 ) C2389_=_C2530( C2389 C2530 ) \nC2389_=_C2531( C2389 C2531 ) C2389_=_C2532( C2389 C2532 ) C2389_=_C2533( C2389 C2533 ) C2389_=_C2534( C2389 C2534 ) C2389_=_C2535( C2389 C2535 ) C2389_=_C2536( C2389 C2536 ) \nC2389_=_C2537( C2389 C2537 ) C2520_=_C2521( C2520 C2521 ) C2520_=_C2522( C2520 C2522 ) C2520_=_C2523( C2520 C2523 ) C2520_=_C2524( C2520 C2524 ) C2520_=_C2525( C2520 C2525 ) \nC2520_=_C2526( C2520 C2526 ) C2520_=_C2527( C2520 C2527 ) C2520_=_C2528( C2520 C2528 ) C2520_=_C2529( C2520 C2529 ) C2520_=_C2530( C2520 C2530 ) C2520_=_C2531( C2520 C2531 ) \nC2520_=_C2532( C2520 C2532 ) C2520_=_C2533( C2520 C2533 ) C2520_=_C2534( C2520 C2534 ) C2520_=_C2535( C2520 C2535 ) C2520_=_C2536( C2520 C2536 ) C2520_=_C2537( C2520 C2537 ) \nC2521_=_C2522( C2521 C2522 ) C2521_=_C2523( C2521 C2523 ) C2521_=_C2524( C2521 C2524 ) C2521_=_C2525( C2521 C2525 ) C2521_=_C2526( C2521 C2526 ) C2521_=_C2527( C2521 C2527 ) \nC2521_=_C2528( C2521 C2528 ) C2521_=_C2529( C2521 C2529 ) C2521_=_C2530( C2521 C2530 ) C2521_=_C2531( C2521 C2531 ) C2521_=_C2532( C2521 C2532 ) C2521_=_C2533( C2521 C2533 ) \nC2521_=_C2534( C2521 C2534 ) C2521_=_C2535( C2521 C2535 ) C2521_=_C2536( C2521 C2536 ) C2521_=_C2537( C2521 C2537 ) C2522_=_C2523( C2522 C2523 ) C2522_=_C2524( C2522 C2524 ) \nC2522_=_C2525( C2522 C2525 ) C2522_=_C2526( C2522 C2526 ) C2522_=_C2527( C2522 C2527 ) C2522_=_C2528( C2522 C2528 ) C2522_=_C2529( C2522 C2529 ) C2522_=_C2530( C2522 C2530 ) \nC2522_=_C2531( C2522 C2531 ) C2522_=_C2532(</w:t>
      </w:r>
    </w:p>
    <w:p>
      <w:pPr>
        <w:pStyle w:val="PreformattedText"/>
        <w:bidi w:val="0"/>
        <w:spacing w:before="0" w:after="0"/>
        <w:jc w:val="left"/>
        <w:rPr/>
      </w:pPr>
      <w:r>
        <w:rPr/>
        <w:t xml:space="preserve"> </w:t>
      </w:r>
      <w:r>
        <w:rPr/>
        <w:t>C2522 C2532 ) C2522_=_C2533( C2522 C2533 ) C2522_=_C2534( C2522 C2534 ) C2522_=_C2535( C2522 C2535 ) C2522_=_C2536( C2522 C2536 ) \nC2522_=_C2537( C2522 C2537 ) C2523_=_C2524( C2523 C2524 ) C2523_=_C2525( C2523 C2525 ) C2523_=_C2526( C2523 C2526 ) C2523_=_C2527( C2523 C2527 ) C2523_=_C2528( C2523 C2528 ) \nC2523_=_C2529( C2523 C2529 ) C2523_=_C2530( C2523 C2530 ) C2523_=_C2531( C2523 C2531 ) C2523_=_C2532( C2523 C2532 ) C2523_=_C2533( C2523 C2533 ) C2523_=_C2534( C2523 C2534 ) \nC2523_=_C2535( C2523 C2535 ) C2523_=_C2536( C2523 C2536 ) C2523_=_C2537( C2523 C2537 ) C2524_=_C2525( C2524 C2525 ) C2524_=_C2526( C2524 C2526 ) C2524_=_C2527( C2524 C2527 ) \nC2524_=_C2528( C2524 C2528 ) C2524_=_C2529( C2524 C2529 ) C2524_=_C2530( C2524 C2530 ) C2524_=_C2531( C2524 C2531 ) C2524_=_C2532( C2524 C2532 ) C2524_=_C2533( C2524 C2533 ) \nC2524_=_C2534( C2524 C2534 ) C2524_=_C2535( C2524 C2535 ) C2524_=_C2536( C2524 C2536 ) C2524_=_C2537( C2524 C2537 ) C2525_=_C2526( C2525 C2526 ) C2525_=_C2527( C2525 C2527 ) \nC2525_=_C2528( C2525 C2528 ) C2525_=_C2529( C2525 C2529 ) C2525_=_C2530( C2525 C2530 ) C2525_=_C2531( C2525 C2531 ) C2525_=_C2532( C2525 C2532 ) C2525_=_C2533( C2525 C2533 ) \nC2525_=_C2534( C2525 C2534 ) C2525_=_C2535( C2525 C2535 ) C2525_=_C2536( C2525 C2536 ) C2525_=_C2537( C2525 C2537 ) C2526_=_C2527( C2526 C2527 ) C2526_=_C2528( C2526 C2528 ) \nC2526_=_C2529( C2526 C2529 ) C2526_=_C2530( C2526 C2530 ) C2526_=_C2531( C2526 C2531 ) C2526_=_C2532( C2526 C2532 ) C2526_=_C2533( C2526 C2533 ) C2526_=_C2534( C2526 C2534 ) \nC2526_=_C2535( C2526 C2535 ) C2526_=_C2536( C2526 C2536 ) C2526_=_C2537( C2526 C2537 ) C2527_=_C2528( C2527 C2528 ) C2527_=_C2529( C2527 C2529 ) C2527_=_C2530( C2527 C2530 ) \nC2527_=_C2531( C2527 C2531 ) C2527_=_C2532( C2527 C2532 ) C2527_=_C2533( C2527 C2533 ) C2527_=_C2534( C2527 C2534 ) C2527_=_C2535( C2527 C2535 ) C2527_=_C2536( C2527 C2536 ) \nC2527_=_C2537( C2527 C2537 ) C2528_=_C2529( C2528 C2529 ) C2528_=_C2530( C2528 C2530 ) C2528_=_C2531( C2528 C2531 ) C2528_=_C2532( C2528 C2532 ) C2528_=_C2533( C2528 C2533 ) \nC2528_=_C2534( C2528 C2534 ) C2528_=_C2535( C2528 C2535 ) C2528_=_C2536( C2528 C2536 ) C2528_=_C2537( C2528 C2537 ) C2529_=_C2530( C2529 C2530 ) C2529_=_C2531( C2529 C2531 ) \nC2529_=_C2532( C2529 C2532 ) C2529_=_C2533( C2529 C2533 ) C2529_=_C2534( C2529 C2534 ) C2529_=_C2535( C2529 C2535 ) C2529_=_C2536( C2529 C2536 ) C2529_=_C2537( C2529 C2537 ) \nC2530_=_C2531( C2530 C2531 ) C2530_=_C2532( C2530 C2532 ) C2530_=_C2533( C2530 C2533 ) C2530_=_C2534( C2530 C2534 ) C2530_=_C2535( C2530 C2535 ) C2530_=_C2536( C2530 C2536 ) \nC2530_=_C2537( C2530 C2537 ) C2531_=_C2532( C2531 C2532 ) C2531_=_C2533( C2531 C2533 ) C2531_=_C2534( C2531 C2534 ) C2531_=_C2535( C2531 C2535 ) C2531_=_C2536( C2531 C2536 ) \nC2531_=_C2537( C2531 C2537 ) C2532_=_C2533( C2532 C2533 ) C2532_=_C2534( C2532 C2534 ) C2532_=_C2535( C2532 C2535 ) C2532_=_C2536( C2532 C2536 ) C2532_=_C2537( C2532 C2537 ) \nC2533_=_C2534( C2533 C2534 ) C2533_=_C2535( C2533 C2535 ) C2533_=_C2536( C2533 C2536 ) C2533_=_C2537( C2533 C2537 ) C2534_=_C2535( C2534 C2535 ) C2534_=_C2536( C2534 C2536 ) \nC2534_=_C2537( C2534 C2537 ) C2535_=_C2536( C2535 C2536 ) C2535_=_C2537( C2535 C2537 ) C2536_=_C2537( C2536 C2537 ) "];121-&gt;183[label="54: C362 C681 C788 C828 C848 \nC849 C850 C851 C852 C853 C854 \nC855 C857 C858 C859 C860 C861 \nC862 C863 C864 C865 C866 C867 \nC868 C869 C870 C871 C872 C873 \nC906 C1457 C1725 C1804 C1982 C2154 \nC2389 C2520 C2521 C2522 C2523 C2524 \nC2525 C2526 C2527 C2528 C2529 C2530 \nC2531 C2532 C2533 C2534 C2535 C2536 \nC2537 \n711: C362_=_C681 ,C362_=_C848 ,C362_=_C849 ,C362_=_C850 ,C362_=_C851 ,\nC362_=_C852 ,C362_=_C853 ,C362_=_C854 ,C362_=_C855 ,C362_=_C857 ,C362_=_C858 ,\nC362_=_C859 ,C362_=_C860 ,C362_=_C861 ,C362_=_C862 ,C362_=_C863 ,C362_=_C864 ,\nC362_=_C865 ,C362_=_C866 ,C362_=_C867 ,C362_=_C868 ,C362_=_C869 ,C362_=_C870 ,\nC362_=_C871 ,C362_=_C872 ,C362_=_C873 ,C681_=_C848 ,C681_=_C849 ,C681_=_C850 ,\nC681_=_C851 ,C681_=_C852 ,C681_=_C853 ,C681_=_C854 ,C681_=_C855 ,C681_=_C857 ,\nC681_=_C858 ,C681_=_C859 ,C681_=_C860 ,C681_=_C861 ,C681_=_C862 ,C681_=_C863 ,\nC681_=_C864 ,C681_=_C865 ,C681_=_C866 ,C681_=_C867 ,C681_=_C868 ,C681_=_C869 ,\nC681_=_C870 ,C681_=_C871 ,C681_=_C872 ,C681_=_C873 ,C788_=_C828 ,C788_=_C906 ,\nC788_=_C1457 ,C788_=_C1725 ,C788_=_C1804 ,C788_=_C1982 ,C788_=_C2154 ,C788_=_C2389 ,\nC788_=_C2520 ,C788_=_C2521 ,C788_=_C2522 ,C788_=_C2523 ,C788_=_C2524 ,C788_=_C2525 ,\nC788_=_C2526 ,C788_=_C2527 ,C788_=_C2528 ,C788_=_C2529 ,C788_=_C2530 ,C788_=_C2531 ,\nC788_=_C2532 ,C788_=_C2533 ,C788_=_C2534 ,C788_=_C2535 ,C788_=_C2536 ,C788_=_C2537 ,\nC828_=_C906 ,C828_=_C1457 ,C828_=_C1725 ,C828_=_C1804 ,C828_=_C1982 ,C828_=_C2154 ,\nC828_=_C2389 ,C828_=_C2520 ,C828_=_C2521 ,C828_=_C2522 ,C828_=_C2523 ,C828_=_C2524 ,\nC828_=_C2525 ,C828_=_C2526 ,C828_=_C2527 ,C828_=_C2528 ,C828_=_C2529 ,C828_=_C2530 ,\nC828_=_C2531 ,C828_=_C2532 ,C828_=_C2533 ,C828_=_C2534 ,C828_=_C2535 ,C828_=_C2536 ,\nC828_=_C2537 ,C848_=_C849 ,C848_=_C850 ,C848_=_C851 ,C848_=_C852 ,C848_=_C853 ,\nC848_=_C854 ,C848_=_C855 ,C848_=_C857 ,C848_=_C858 ,C848_=_C859 ,C848_=_C860 ,\nC848_=_C861 ,C848_=_C862 ,C848_=_C863 ,C848_=_C864 ,C848_=_C865 ,C848_=_C866 ,\nC848_=_C867 ,C848_=_C868 ,C848_=_C869 ,C848_=_C870 ,C848_=_C871 ,C848_=_C872 ,\nC848_=_C873 ,C848_=_C906 ,C849_=_C850 ,C849_=_C851 ,C849_=_C852 ,C849_=_C853 ,\nC849_=_C854 ,C849_=_C855 ,C849_=_C857 ,C849_=_C858 ,C849_=_C859 ,C849_=_C860 ,\nC849_=_C861 ,C849_=_C862 ,C849_=_C863 ,C849_=_C864 ,C849_=_C865 ,C849_=_C866 ,\nC849_=_C867 ,C849_=_C868 ,C849_=_C869 ,C849_=_C870 ,C849_=_C871 ,C849_=_C872 ,\nC849_=_C873 ,C850_=_C851 ,C850_=_C852 ,C850_=_C853 ,C850_=_C854 ,C850_=_C855 ,\nC850_=_C857 ,C850_=_C858 ,C850_=_C859 ,C850_=_C860 ,C850_=_C861 ,C850_=_C862 ,\nC850_=_C863 ,C850_=_C864 ,C850_=_C865 ,C850_=_C866 ,C850_=_C867 ,C850_=_C868 ,\nC850_=_C869 ,C850_=_C870 ,C850_=_C871 ,C850_=_C872 ,C850_=_C873 ,C851_=_C852 ,\nC851_=_C853 ,C851_=_C854 ,C851_=_C855 ,C851_=_C857 ,C851_=_C858 ,C851_=_C859 ,\nC851_=_C860 ,C851_=_C861 ,C851_=_C862 ,C851_=_C863 ,C851_=_C864 ,C851_=_C865 ,\nC851_=_C866 ,C851_=_C867 ,C851_=_C868 ,C851_=_C869 ,C851_=_C870 ,C851_=_C871 ,\nC851_=_C872 ,C851_=_C873 ,C852_=_C853 ,C852_=_C854 ,C852_=_C855 ,C852_=_C857 ,\nC852_=_C858 ,C852_=_C859 ,C852_=_C860 ,C852_=_C861 ,C852_=_C862 ,C852_=_C863 ,\nC852_=_C864 ,C852_=_C865 ,C852_=_C866 ,C852_=_C867 ,C852_=_C868 ,C852_=_C869 ,\nC852_=_C870 ,C852_=_C871 ,C852_=_C872 ,C852_=_C873 ,C853_=_C854 ,C853_=_C855 ,\nC853_=_C857 ,C853_=_C858 ,C853_=_C859 ,C853_=_C860 ,C853_=_C861 ,C853_=_C862 ,\nC853_=_C863 ,C853_=_C864 ,C853_=_C865 ,C853_=_C866 ,C853_=_C867 ,C853_=_C868 ,\nC853_=_C869 ,C853_=_C870 ,C853_=_C871 ,C853_=_C872 ,C853_=_C873 ,C854_=_C855 ,\nC854_=_C857 ,C854_=_C858 ,C854_=_C859 ,C854_=_C860 ,C854_=_C861 ,C854_=_C862 ,\nC854_=_C863 ,C854_=_C864 ,C854_=_C865 ,C854_=_C866 ,C854_=_C867 ,C854_=_C868 ,\nC854_=_C869 ,C854_=_C870 ,C854_=_C871 ,C854_=_C872 ,C854_=_C873 ,C854_=_C2154 ,\nC855_=_C857 ,C855_=_C858 ,C855_=_C859 ,C855_=_C860 ,C855_=_C861 ,C855_=_C862 ,\nC855_=_C863 ,C855_=_C864 ,C855_=_C865 ,C855_=_C866 ,C855_=_C867 ,C855_=_C868 ,\nC855_=_C869 ,C855_=_C870 ,C855_=_C871 ,C855_=_C872 ,C855_=_C873 ,C857_=_C858 ,\nC857_=_C859 ,C857_=_C860 ,C857_=_C861 ,C857_=_C862 ,C857_=_C863 ,C857_=_C864 ,\nC857_=_C865 ,C857_=_C866 ,C857_=_C867 ,C857_=_C868 ,C857_=_C869 ,C857_=_C870 ,\nC857_=_C871 ,C857_=_C872 ,C857_=_C873 ,C858_=_C859 ,C858_=_C860 ,C858_=_C861 ,\nC858_=_C862 ,C858_=_C863 ,C858_=_C864 ,C858_=_C865 ,C858_=_C866 ,C858_=_C867 ,\nC858_=_C868 ,C858_=_C869 ,C858_=_C870 ,C858_=_C871 ,C858_=_C872 ,C858_=_C873 ,\nC859_=_C860 ,C859_=_C861 ,C859_=_C862 ,C859_=_C863 ,C859_=_C864 ,C859_=_C865 ,\nC859_=_C866 ,C859_=_C867 ,C859_=_C868 ,C859_=_C869 ,C859_=_C870 ,C859_=_C871 ,\nC859_=_C872 ,C859_=_C873 ,C859_=_C2520 ,C860_=_C861 ,C860_=_C862 ,C860_=_C863 ,\nC860_=_C864 ,C860_=_C865 ,C860_=_C866 ,C860_=_C867 ,C860_=_C868 ,C860_=_C869 ,\nC860_=_C870 ,C860_=_C871 ,C860_=_C872 ,C860_=_C873 ,C860_=_C2521 ,C861_=_C862 ,\nC861_=_C863 ,C861_=_C864 ,C861_=_C865 ,C861_=_C866 ,C861_=_C867 ,C861_=_C868 ,\nC861_=_C869 ,C861_=_C870 ,C861_=_C871 ,C861_=_C872 ,C861_=_C873 ,C861_=_C2522 ,\nC862_=_C863 ,C862_=_C864 ,C862_=_C865 ,C862_=_C866 ,C862_=_C867 ,C862_=_C868 ,\nC862_=_C869 ,C862_=_C870 ,C862_=_C871 ,C862_=_C872 ,C862_=_C873 ,C863_=_C864 ,\nC863_=_C865 ,C863_=_C866 ,C863_=_C867 ,C863_=_C868 ,C863_=_C869 ,C863_=_C870 ,\nC863_=_C871 ,C863_=_C872 ,C863_=_C873 ,C864_=_C865 ,C864_=_C866 ,C864_=_C867 ,\nC864_=_C868 ,C864_=_C869 ,C864_=_C870 ,C864_=_C871 ,C864_=_C872 ,C864_=_C873 ,\nC865_=_C866 ,C865_=_C867 ,C865_=_C868 ,C865_=_C869 ,C865_=_C870 ,C865_=_C871 ,\nC865_=_C872 ,C865_=_C873 ,C866_=_C867 ,C866_=_C868 ,C866_=_C869 ,C866_=_C870 ,\nC866_=_C871 ,C866_=_C872 ,C866_=_C873 ,C866_=_C2526 ,C867_=_C868 ,C867_=_C869 ,\nC867_=_C870 ,C867_=_C871 ,C867_=_C872 ,C867_=_C873 ,C868_=_C869 ,C868_=_C870 ,\nC868_=_C871 ,C868_=_C872 ,C868_=_C873 ,C868_=_C2529 ,C869_=_C870 ,C869_=_C871 ,\nC869_=_C872 ,C869_=_C873 ,C869_=_C2530 ,C870_=_C871 ,C870_=_C872 ,C870_=_C873 ,\nC871_=_C872 ,C871_=_C873 ,C871_=_C2532 ,C872_=_C873 ,C906_=_C1457 ,C906_=_C1725 ,\nC906_=_C1804 ,C906_=_C1982 ,C906_=_C2154 ,C906_=_C2389 ,C906_=_C2520 ,C906_=_C2521 ,\nC906_=_C2522 ,C906_=_C2523 ,C906_=_C2524 ,C906_=_C2525 ,C906_=_C2526 ,C906_=_C2527 ,\nC906_=_C2528 ,C906_=_C2529 ,C906_=_C2530 ,C906_=_C2531 ,C906_=_C2532 ,C906_=_C2533 ,\nC906_=_C2534 ,C906_=_C2535 ,C906_=_C2536 ,C906_=_C2537 ,C1457_=_C1725 ,C1457_=_C1804 ,\nC1457_=_C1982 ,C1457_=_C2154 ,C1457_=_C2389 ,C1457_=_C2520 ,C1457_=_C2521 ,C1457_=_C2522 ,\nC1457_=_C2523 ,C1457_=_C2524 ,C1457_=_C2525 ,C1457_=_C2526 ,C1457_=_C2527 ,C1457_=_C2528 ,\nC1457_=_C2529 ,C1457_=_C2530 ,C1457_=_C2531 ,C1457_=_C2532 ,C1457_=_C2533 ,C1457_=_C2534 ,\nC1457_=_C2535 ,C1457_=_C2536 ,C1457_=_C2537 ,C1725_=_C1804 ,C1725_=_C1982 ,C1725_=_C2154 ,\nC1725_=_C2389 ,C1725_=_C2520 ,C1725_=_C2521</w:t>
      </w:r>
    </w:p>
    <w:p>
      <w:pPr>
        <w:pStyle w:val="PreformattedText"/>
        <w:bidi w:val="0"/>
        <w:spacing w:before="0" w:after="0"/>
        <w:jc w:val="left"/>
        <w:rPr/>
      </w:pPr>
      <w:r>
        <w:rPr/>
        <w:t xml:space="preserve"> </w:t>
      </w:r>
      <w:r>
        <w:rPr/>
        <w:t>,C1725_=_C2522 ,C1725_=_C2523 ,C1725_=_C2524 ,\nC1725_=_C2525 ,C1725_=_C2526 ,C1725_=_C2527 ,C1725_=_C2528 ,C1725_=_C2529 ,C1725_=_C2530 ,\nC1725_=_C2531 ,C1725_=_C2532 ,C1725_=_C2533 ,C1725_=_C2534 ,C1725_=_C2535 ,C1725_=_C2536 ,\nC1725_=_C2537 ,C1804_=_C1982 ,C1804_=_C2154 ,C1804_=_C2389 ,C1804_=_C2520 ,C1804_=_C2521 ,\nC1804_=_C2522 ,C1804_=_C2523 ,C1804_=_C2524 ,C1804_=_C2525 ,C1804_=_C2526 ,C1804_=_C2527 ,\nC1804_=_C2528 ,C1804_=_C2529 ,C1804_=_C2530 ,C1804_=_C2531 ,C1804_=_C2532 ,C1804_=_C2533 ,\nC1804_=_C2534 ,C1804_=_C2535 ,C1804_=_C2536 ,C1804_=_C2537 ,C1982_=_C2154 ,C1982_=_C2389 ,\nC1982_=_C2520 ,C1982_=_C2521 ,C1982_=_C2522 ,C1982_=_C2523 ,C1982_=_C2524 ,C1982_=_C2525 ,\nC1982_=_C2526 ,C1982_=_C2527 ,C1982_=_C2528 ,C1982_=_C2529 ,C1982_=_C2530 ,C1982_=_C2531 ,\nC1982_=_C2532 ,C1982_=_C2533 ,C1982_=_C2534 ,C1982_=_C2535 ,C1982_=_C2536 ,C1982_=_C2537 ,\nC2154_=_C2389 ,C2154_=_C2520 ,C2154_=_C2521 ,C2154_=_C2522 ,C2154_=_C2523 ,C2154_=_C2524 ,\nC2154_=_C2525 ,C2154_=_C2526 ,C2154_=_C2527 ,C2154_=_C2528 ,C2154_=_C2529 ,C2154_=_C2530 ,\nC2154_=_C2531 ,C2154_=_C2532 ,C2154_=_C2533 ,C2154_=_C2534 ,C2154_=_C2535 ,C2154_=_C2536 ,\nC2154_=_C2537 ,C2389_=_C2520 ,C2389_=_C2521 ,C2389_=_C2522 ,C2389_=_C2523 ,C2389_=_C2524 ,\nC2389_=_C2525 ,C2389_=_C2526 ,C2389_=_C2527 ,C2389_=_C2528 ,C2389_=_C2529 ,C2389_=_C2530 ,\nC2389_=_C2531 ,C2389_=_C2532 ,C2389_=_C2533 ,C2389_=_C2534 ,C2389_=_C2535 ,C2389_=_C2536 ,\nC2389_=_C2537 ,C2520_=_C2521 ,C2520_=_C2522 ,C2520_=_C2523 ,C2520_=_C2524 ,C2520_=_C2525 ,\nC2520_=_C2526 ,C2520_=_C2527 ,C2520_=_C2528 ,C2520_=_C2529 ,C2520_=_C2530 ,C2520_=_C2531 ,\nC2520_=_C2532 ,C2520_=_C2533 ,C2520_=_C2534 ,C2520_=_C2535 ,C2520_=_C2536 ,C2520_=_C2537 ,\nC2521_=_C2522 ,C2521_=_C2523 ,C2521_=_C2524 ,C2521_=_C2525 ,C2521_=_C2526 ,C2521_=_C2527 ,\nC2521_=_C2528 ,C2521_=_C2529 ,C2521_=_C2530 ,C2521_=_C2531 ,C2521_=_C2532 ,C2521_=_C2533 ,\nC2521_=_C2534 ,C2521_=_C2535 ,C2521_=_C2536 ,C2521_=_C2537 ,C2522_=_C2523 ,C2522_=_C2524 ,\nC2522_=_C2525 ,C2522_=_C2526 ,C2522_=_C2527 ,C2522_=_C2528 ,C2522_=_C2529 ,C2522_=_C2530 ,\nC2522_=_C2531 ,C2522_=_C2532 ,C2522_=_C2533 ,C2522_=_C2534 ,C2522_=_C2535 ,C2522_=_C2536 ,\nC2522_=_C2537 ,C2523_=_C2524 ,C2523_=_C2525 ,C2523_=_C2526 ,C2523_=_C2527 ,C2523_=_C2528 ,\nC2523_=_C2529 ,C2523_=_C2530 ,C2523_=_C2531 ,C2523_=_C2532 ,C2523_=_C2533 ,C2523_=_C2534 ,\nC2523_=_C2535 ,C2523_=_C2536 ,C2523_=_C2537 ,C2524_=_C2525 ,C2524_=_C2526 ,C2524_=_C2527 ,\nC2524_=_C2528 ,C2524_=_C2529 ,C2524_=_C2530 ,C2524_=_C2531 ,C2524_=_C2532 ,C2524_=_C2533 ,\nC2524_=_C2534 ,C2524_=_C2535 ,C2524_=_C2536 ,C2524_=_C2537 ,C2525_=_C2526 ,C2525_=_C2527 ,\nC2525_=_C2528 ,C2525_=_C2529 ,C2525_=_C2530 ,C2525_=_C2531 ,C2525_=_C2532 ,C2525_=_C2533 ,\nC2525_=_C2534 ,C2525_=_C2535 ,C2525_=_C2536 ,C2525_=_C2537 ,C2526_=_C2527 ,C2526_=_C2528 ,\nC2526_=_C2529 ,C2526_=_C2530 ,C2526_=_C2531 ,C2526_=_C2532 ,C2526_=_C2533 ,C2526_=_C2534 ,\nC2526_=_C2535 ,C2526_=_C2536 ,C2526_=_C2537 ,C2527_=_C2528 ,C2527_=_C2529 ,C2527_=_C2530 ,\nC2527_=_C2531 ,C2527_=_C2532 ,C2527_=_C2533 ,C2527_=_C2534 ,C2527_=_C2535 ,C2527_=_C2536 ,\nC2527_=_C2537 ,C2528_=_C2529 ,C2528_=_C2530 ,C2528_=_C2531 ,C2528_=_C2532 ,C2528_=_C2533 ,\nC2528_=_C2534 ,C2528_=_C2535 ,C2528_=_C2536 ,C2528_=_C2537 ,C2529_=_C2530 ,C2529_=_C2531 ,\nC2529_=_C2532 ,C2529_=_C2533 ,C2529_=_C2534 ,C2529_=_C2535 ,C2529_=_C2536 ,C2529_=_C2537 ,\nC2530_=_C2531 ,C2530_=_C2532 ,C2530_=_C2533 ,C2530_=_C2534 ,C2530_=_C2535 ,C2530_=_C2536 ,\nC2530_=_C2537 ,C2531_=_C2532 ,C2531_=_C2533 ,C2531_=_C2534 ,C2531_=_C2535 ,C2531_=_C2536 ,\nC2531_=_C2537 ,C2532_=_C2533 ,C2532_=_C2534 ,C2532_=_C2535 ,C2532_=_C2536 ,C2532_=_C2537 ,\nC2533_=_C2534 ,C2533_=_C2535 ,C2533_=_C2536 ,C2533_=_C2537 ,C2534_=_C2535 ,C2534_=_C2536 ,\nC2534_=_C2537 ,C2535_=_C2536 ,C2535_=_C2537 ,C2536_=_C2537 ,"];184[shape=box, label="id:184 level: 6\n57: C450 C465 C507 C517 C811 \nC822 C864 C941 C962 C1015 C1817 \nC1872 C1881 C1910 C2023 C2129 C2176 \nC2189 C2294 C2342 C2356 C2507 C2516 \nC2552 C2813 C2987 C3022 C3051 C3186 \nC3220 C3235 C3324 C3325 C3326 C3327 \nC3328 C3329 C3330 C3331 C3332 C3333 \nC3334 C3335 C3336 C3337 C3449 C3457 \nC3549 C3748 C3800 C3806 C3821 C3899 \nC4092 C4097 C4099 C4100 \n823: C450_=_C465( C450 C465 ) C450_=_C507( C450 C507 ) C450_=_C811( C450 C811 ) C450_=_C864( C450 C864 ) C450_=_C941( C450 C941 ) \nC450_=_C962( C450 C962 ) C450_=_C1015( C450 C1015 ) C450_=_C1872( C450 C1872 ) C450_=_C1910( C450 C1910 ) C450_=_C2176( C450 C2176 ) C450_=_C2342( C450 C2342 ) \nC450_=_C2507( C450 C2507 ) C450_=_C2987( C450 C2987 ) C450_=_C3051( C450 C3051 ) C450_=_C3186( C450 C3186 ) C450_=_C3324( C450 C3324 ) C450_=_C3325( C450 C3325 ) \nC450_=_C3326( C450 C3326 ) C450_=_C3327( C450 C3327 ) C450_=_C3328( C450 C3328 ) C450_=_C3329( C450 C3329 ) C450_=_C3330( C450 C3330 ) C450_=_C3331( C450 C3331 ) \nC450_=_C3332( C450 C3332 ) C450_=_C3333( C450 C3333 ) C450_=_C3334( C450 C3334 ) C450_=_C3335( C450 C3335 ) C450_=_C3336( C450 C3336 ) C450_=_C3337( C450 C3337 ) \nC465_=_C517( C465 C517 ) C465_=_C822( C465 C822 ) C465_=_C1817( C465 C1817 ) C465_=_C1881( C465 C1881 ) C465_=_C2023( C465 C2023 ) C465_=_C2129( C465 C2129 ) \nC465_=_C2189( C465 C2189 ) C465_=_C2294( C465 C2294 ) C465_=_C2356( C465 C2356 ) C465_=_C2516( C465 C2516 ) C465_=_C2552( C465 C2552 ) C465_=_C2813( C465 C2813 ) \nC465_=_C3022( C465 C3022 ) C465_=_C3220( C465 C3220 ) C465_=_C3235( C465 C3235 ) C465_=_C3334( C465 C3334 ) C465_=_C3449( C465 C3449 ) C465_=_C3457( C465 C3457 ) \nC465_=_C3549( C465 C3549 ) C465_=_C3748( C465 C3748 ) C465_=_C3800( C465 C3800 ) C465_=_C3806( C465 C3806 ) C465_=_C3821( C465 C3821 ) C465_=_C3899( C465 C3899 ) \nC465_=_C4092( C465 C4092 ) C465_=_C4097( C465 C4097 ) C465_=_C4099( C465 C4099 ) C465_=_C4100( C465 C4100 ) C507_=_C517( C507 C517 ) C507_=_C811( C507 C811 ) \nC507_=_C864( C507 C864 ) C507_=_C941( C507 C941 ) C507_=_C962( C507 C962 ) C507_=_C1015( C507 C1015 ) C507_=_C1872( C507 C1872 ) C507_=_C1910( C507 C1910 ) \nC507_=_C2176( C507 C2176 ) C507_=_C2342( C507 C2342 ) C507_=_C2507( C507 C2507 ) C507_=_C2987( C507 C2987 ) C507_=_C3051( C507 C3051 ) C507_=_C3186( C507 C3186 ) \nC507_=_C3324( C507 C3324 ) C507_=_C3325( C507 C3325 ) C507_=_C3326( C507 C3326 ) C507_=_C3327( C507 C3327 ) C507_=_C3328( C507 C3328 ) C507_=_C3329( C507 C3329 ) \nC507_=_C3330( C507 C3330 ) C507_=_C3331( C507 C3331 ) C507_=_C3332( C507 C3332 ) C507_=_C3333( C507 C3333 ) C507_=_C3334( C507 C3334 ) C507_=_C3335( C507 C3335 ) \nC507_=_C3336( C507 C3336 ) C507_=_C3337( C507 C3337 ) C517_=_C822( C517 C822 ) C517_=_C1817( C517 C1817 ) C517_=_C1881( C517 C1881 ) C517_=_C2023( C517 C2023 ) \nC517_=_C2129( C517 C2129 ) C517_=_C2189( C517 C2189 ) C517_=_C2294( C517 C2294 ) C517_=_C2356( C517 C2356 ) C517_=_C2516( C517 C2516 ) C517_=_C2552( C517 C2552 ) \nC517_=_C2813( C517 C2813 ) C517_=_C3022( C517 C3022 ) C517_=_C3220( C517 C3220 ) C517_=_C3235( C517 C3235 ) C517_=_C3334( C517 C3334 ) C517_=_C3449( C517 C3449 ) \nC517_=_C3457( C517 C3457 ) C517_=_C3549( C517 C3549 ) C517_=_C3748( C517 C3748 ) C517_=_C3800( C517 C3800 ) C517_=_C3806( C517 C3806 ) C517_=_C3821( C517 C3821 ) \nC517_=_C3899( C517 C3899 ) C517_=_C4092( C517 C4092 ) C517_=_C4097( C517 C4097 ) C517_=_C4099( C517 C4099 ) C517_=_C4100( C517 C4100 ) C811_=_C822( C811 C822 ) \nC811_=_C864( C811 C864 ) C811_=_C941( C811 C941 ) C811_=_C962( C811 C962 ) C811_=_C1015( C811 C1015 ) C811_=_C1872( C811 C1872 ) C811_=_C1910( C811 C1910 ) \nC811_=_C2176( C811 C2176 ) C811_=_C2342( C811 C2342 ) C811_=_C2507( C811 C2507 ) C811_=_C2987( C811 C2987 ) C811_=_C3051( C811 C3051 ) C811_=_C3186( C811 C3186 ) \nC811_=_C3324( C811 C3324 ) C811_=_C3325( C811 C3325 ) C811_=_C3326( C811 C3326 ) C811_=_C3327( C811 C3327 ) C811_=_C3328( C811 C3328 ) C811_=_C3329( C811 C3329 ) \nC811_=_C3330( C811 C3330 ) C811_=_C3331( C811 C3331 ) C811_=_C3332( C811 C3332 ) C811_=_C3333( C811 C3333 ) C811_=_C3334( C811 C3334 ) C811_=_C3335( C811 C3335 ) \nC811_=_C3336( C811 C3336 ) C811_=_C3337( C811 C3337 ) C822_=_C1817( C822 C1817 ) C822_=_C1881( C822 C1881 ) C822_=_C2023( C822 C2023 ) C822_=_C2129( C822 C2129 ) \nC822_=_C2189( C822 C2189 ) C822_=_C2294( C822 C2294 ) C822_=_C2356( C822 C2356 ) C822_=_C2516( C822 C2516 ) C822_=_C2552( C822 C2552 ) C822_=_C2813( C822 C2813 ) \nC822_=_C3022( C822 C3022 ) C822_=_C3220( C822 C3220 ) C822_=_C3235( C822 C3235 ) C822_=_C3334( C822 C3334 ) C822_=_C3449( C822 C3449 ) C822_=_C3457( C822 C3457 ) \nC822_=_C3549( C822 C3549 ) C822_=_C3748( C822 C3748 ) C822_=_C3800( C822 C3800 ) C822_=_C3806( C822 C3806 ) C822_=_C3821( C822 C3821 ) C822_=_C3899( C822 C3899 ) \nC822_=_C4092( C822 C4092 ) C822_=_C4097( C822 C4097 ) C822_=_C4099( C822 C4099 ) C822_=_C4100( C822 C4100 ) C864_=_C941( C864 C941 ) C864_=_C962( C864 C962 ) \nC864_=_C1015( C864 C1015 ) C864_=_C1872( C864 C1872 ) C864_=_C1910( C864 C1910 ) C864_=_C2176( C864 C2176 ) C864_=_C2342( C864 C2342 ) C864_=_C2507( C864 C2507 ) \nC864_=_C2987( C864 C2987 ) C864_=_C3051( C864 C3051 ) C864_=_C3186( C864 C3186 ) C864_=_C3324( C864 C3324 ) C864_=_C3325( C864 C3325 ) C864_=_C3326( C864 C3326 ) \nC864_=_C3327( C864 C3327 ) C864_=_C3328( C864 C3328 ) C864_=_C3329( C864 C3329 ) C864_=_C3330( C864 C3330 ) C864_=_C3331( C864 C3331 ) C864_=_C3332( C864 C3332 ) \nC864_=_C3333( C864 C3333 ) C864_=_C3334( C864 C3334 ) C864_=_C3335( C864 C3335 ) C864_=_C3336( C864 C3336 ) C864_=_C3337( C864 C3337 ) C941_=_C962( C941 C962 ) \nC941_=_C1015( C941 C1015 ) C941_=_C1872( C941 C1872 ) C941_=_C1910( C941 C1910 ) C941_=_C2176( C941 C2176 ) C941_=_C2342( C941 C2342 ) C941_=_C2507( C941 C2507 ) \nC941_=_C2987( C941 C2987 ) C941_=_C3051( C941 C3051 ) C941_=_C3186( C941 C3186 ) C941_=_C3324( C941 C3324 ) C941_=_C3325( C941 C3325 ) C941_=_C3326( C941 C3326 ) \nC941_=_C3327( C941 C3327 ) C941_=_C3328( C941 C3328 ) C941_=_C3329( C941 C3329 ) C941_=_C3330( C941 C3330 ) C941_=_C3331( C941 C3331 ) C941_=_C3332( C941 C3332 ) \nC941_=_C3333( C941 C3333 ) C941_=_C3334(</w:t>
      </w:r>
    </w:p>
    <w:p>
      <w:pPr>
        <w:pStyle w:val="PreformattedText"/>
        <w:bidi w:val="0"/>
        <w:spacing w:before="0" w:after="0"/>
        <w:jc w:val="left"/>
        <w:rPr/>
      </w:pPr>
      <w:r>
        <w:rPr/>
        <w:t xml:space="preserve"> </w:t>
      </w:r>
      <w:r>
        <w:rPr/>
        <w:t>C941 C3334 ) C941_=_C3335( C941 C3335 ) C941_=_C3336( C941 C3336 ) C941_=_C3337( C941 C3337 ) C962_=_C1015( C962 C1015 ) \nC962_=_C1872( C962 C1872 ) C962_=_C1910( C962 C1910 ) C962_=_C2176( C962 C2176 ) C962_=_C2342( C962 C2342 ) C962_=_C2507( C962 C2507 ) C962_=_C2987( C962 C2987 ) \nC962_=_C3051( C962 C3051 ) C962_=_C3186( C962 C3186 ) C962_=_C3324( C962 C3324 ) C962_=_C3325( C962 C3325 ) C962_=_C3326( C962 C3326 ) C962_=_C3327( C962 C3327 ) \nC962_=_C3328( C962 C3328 ) C962_=_C3329( C962 C3329 ) C962_=_C3330( C962 C3330 ) C962_=_C3331( C962 C3331 ) C962_=_C3332( C962 C3332 ) C962_=_C3333( C962 C3333 ) \nC962_=_C3334( C962 C3334 ) C962_=_C3335( C962 C3335 ) C962_=_C3336( C962 C3336 ) C962_=_C3337( C962 C3337 ) C1015_=_C1872( C1015 C1872 ) C1015_=_C1910( C1015 C1910 ) \nC1015_=_C2176( C1015 C2176 ) C1015_=_C2342( C1015 C2342 ) C1015_=_C2507( C1015 C2507 ) C1015_=_C2987( C1015 C2987 ) C1015_=_C3051( C1015 C3051 ) C1015_=_C3186( C1015 C3186 ) \nC1015_=_C3324( C1015 C3324 ) C1015_=_C3325( C1015 C3325 ) C1015_=_C3326( C1015 C3326 ) C1015_=_C3327( C1015 C3327 ) C1015_=_C3328( C1015 C3328 ) C1015_=_C3329( C1015 C3329 ) \nC1015_=_C3330( C1015 C3330 ) C1015_=_C3331( C1015 C3331 ) C1015_=_C3332( C1015 C3332 ) C1015_=_C3333( C1015 C3333 ) C1015_=_C3334( C1015 C3334 ) C1015_=_C3335( C1015 C3335 ) \nC1015_=_C3336( C1015 C3336 ) C1015_=_C3337( C1015 C3337 ) C1817_=_C1881( C1817 C1881 ) C1817_=_C2023( C1817 C2023 ) C1817_=_C2129( C1817 C2129 ) C1817_=_C2189( C1817 C2189 ) \nC1817_=_C2294( C1817 C2294 ) C1817_=_C2356( C1817 C2356 ) C1817_=_C2516( C1817 C2516 ) C1817_=_C2552( C1817 C2552 ) C1817_=_C2813( C1817 C2813 ) C1817_=_C3022( C1817 C3022 ) \nC1817_=_C3220( C1817 C3220 ) C1817_=_C3235( C1817 C3235 ) C1817_=_C3334( C1817 C3334 ) C1817_=_C3449( C1817 C3449 ) C1817_=_C3457( C1817 C3457 ) C1817_=_C3549( C1817 C3549 ) \nC1817_=_C3748( C1817 C3748 ) C1817_=_C3800( C1817 C3800 ) C1817_=_C3806( C1817 C3806 ) C1817_=_C3821( C1817 C3821 ) C1817_=_C3899( C1817 C3899 ) C1817_=_C4092( C1817 C4092 ) \nC1817_=_C4097( C1817 C4097 ) C1817_=_C4099( C1817 C4099 ) C1817_=_C4100( C1817 C4100 ) C1872_=_C1881( C1872 C1881 ) C1872_=_C1910( C1872 C1910 ) C1872_=_C2176( C1872 C2176 ) \nC1872_=_C2342( C1872 C2342 ) C1872_=_C2507( C1872 C2507 ) C1872_=_C2987( C1872 C2987 ) C1872_=_C3051( C1872 C3051 ) C1872_=_C3186( C1872 C3186 ) C1872_=_C3324( C1872 C3324 ) \nC1872_=_C3325( C1872 C3325 ) C1872_=_C3326( C1872 C3326 ) C1872_=_C3327( C1872 C3327 ) C1872_=_C3328( C1872 C3328 ) C1872_=_C3329( C1872 C3329 ) C1872_=_C3330( C1872 C3330 ) \nC1872_=_C3331( C1872 C3331 ) C1872_=_C3332( C1872 C3332 ) C1872_=_C3333( C1872 C3333 ) C1872_=_C3334( C1872 C3334 ) C1872_=_C3335( C1872 C3335 ) C1872_=_C3336( C1872 C3336 ) \nC1872_=_C3337( C1872 C3337 ) C1881_=_C2023( C1881 C2023 ) C1881_=_C2129( C1881 C2129 ) C1881_=_C2189( C1881 C2189 ) C1881_=_C2294( C1881 C2294 ) C1881_=_C2356( C1881 C2356 ) \nC1881_=_C2516( C1881 C2516 ) C1881_=_C2552( C1881 C2552 ) C1881_=_C2813( C1881 C2813 ) C1881_=_C3022( C1881 C3022 ) C1881_=_C3220( C1881 C3220 ) C1881_=_C3235( C1881 C3235 ) \nC1881_=_C3334( C1881 C3334 ) C1881_=_C3449( C1881 C3449 ) C1881_=_C3457( C1881 C3457 ) C1881_=_C3549( C1881 C3549 ) C1881_=_C3748( C1881 C3748 ) C1881_=_C3800( C1881 C3800 ) \nC1881_=_C3806( C1881 C3806 ) C1881_=_C3821( C1881 C3821 ) C1881_=_C3899( C1881 C3899 ) C1881_=_C4092( C1881 C4092 ) C1881_=_C4097( C1881 C4097 ) C1881_=_C4099( C1881 C4099 ) \nC1881_=_C4100( C1881 C4100 ) C1910_=_C2176( C1910 C2176 ) C1910_=_C2342( C1910 C2342 ) C1910_=_C2507( C1910 C2507 ) C1910_=_C2987( C1910 C2987 ) C1910_=_C3051( C1910 C3051 ) \nC1910_=_C3186( C1910 C3186 ) C1910_=_C3324( C1910 C3324 ) C1910_=_C3325( C1910 C3325 ) C1910_=_C3326( C1910 C3326 ) C1910_=_C3327( C1910 C3327 ) C1910_=_C3328( C1910 C3328 ) \nC1910_=_C3329( C1910 C3329 ) C1910_=_C3330( C1910 C3330 ) C1910_=_C3331( C1910 C3331 ) C1910_=_C3332( C1910 C3332 ) C1910_=_C3333( C1910 C3333 ) C1910_=_C3334( C1910 C3334 ) \nC1910_=_C3335( C1910 C3335 ) C1910_=_C3336( C1910 C3336 ) C1910_=_C3337( C1910 C3337 ) C2023_=_C2129( C2023 C2129 ) C2023_=_C2189( C2023 C2189 ) C2023_=_C2294( C2023 C2294 ) \nC2023_=_C2356( C2023 C2356 ) C2023_=_C2516( C2023 C2516 ) C2023_=_C2552( C2023 C2552 ) C2023_=_C2813( C2023 C2813 ) C2023_=_C3022( C2023 C3022 ) C2023_=_C3220( C2023 C3220 ) \nC2023_=_C3235( C2023 C3235 ) C2023_=_C3334( C2023 C3334 ) C2023_=_C3449( C2023 C3449 ) C2023_=_C3457( C2023 C3457 ) C2023_=_C3549( C2023 C3549 ) C2023_=_C3748( C2023 C3748 ) \nC2023_=_C3800( C2023 C3800 ) C2023_=_C3806( C2023 C3806 ) C2023_=_C3821( C2023 C3821 ) C2023_=_C3899( C2023 C3899 ) C2023_=_C4092( C2023 C4092 ) C2023_=_C4097( C2023 C4097 ) \nC2023_=_C4099( C2023 C4099 ) C2023_=_C4100( C2023 C4100 ) C2129_=_C2189( C2129 C2189 ) C2129_=_C2294( C2129 C2294 ) C2129_=_C2356( C2129 C2356 ) C2129_=_C2516( C2129 C2516 ) \nC2129_=_C2552( C2129 C2552 ) C2129_=_C2813( C2129 C2813 ) C2129_=_C3022( C2129 C3022 ) C2129_=_C3220( C2129 C3220 ) C2129_=_C3235( C2129 C3235 ) C2129_=_C3334( C2129 C3334 ) \nC2129_=_C3449( C2129 C3449 ) C2129_=_C3457( C2129 C3457 ) C2129_=_C3549( C2129 C3549 ) C2129_=_C3748( C2129 C3748 ) C2129_=_C3800( C2129 C3800 ) C2129_=_C3806( C2129 C3806 ) \nC2129_=_C3821( C2129 C3821 ) C2129_=_C3899( C2129 C3899 ) C2129_=_C4092( C2129 C4092 ) C2129_=_C4097( C2129 C4097 ) C2129_=_C4099( C2129 C4099 ) C2129_=_C4100( C2129 C4100 ) \nC2176_=_C2189( C2176 C2189 ) C2176_=_C2342( C2176 C2342 ) C2176_=_C2507( C2176 C2507 ) C2176_=_C2987( C2176 C2987 ) C2176_=_C3051( C2176 C3051 ) C2176_=_C3186( C2176 C3186 ) \nC2176_=_C3324( C2176 C3324 ) C2176_=_C3325( C2176 C3325 ) C2176_=_C3326( C2176 C3326 ) C2176_=_C3327( C2176 C3327 ) C2176_=_C3328( C2176 C3328 ) C2176_=_C3329( C2176 C3329 ) \nC2176_=_C3330( C2176 C3330 ) C2176_=_C3331( C2176 C3331 ) C2176_=_C3332( C2176 C3332 ) C2176_=_C3333( C2176 C3333 ) C2176_=_C3334( C2176 C3334 ) C2176_=_C3335( C2176 C3335 ) \nC2176_=_C3336( C2176 C3336 ) C2176_=_C3337( C2176 C3337 ) C2189_=_C2294( C2189 C2294 ) C2189_=_C2356( C2189 C2356 ) C2189_=_C2516( C2189 C2516 ) C2189_=_C2552( C2189 C2552 ) \nC2189_=_C2813( C2189 C2813 ) C2189_=_C3022( C2189 C3022 ) C2189_=_C3220( C2189 C3220 ) C2189_=_C3235( C2189 C3235 ) C2189_=_C3334( C2189 C3334 ) C2189_=_C3449( C2189 C3449 ) \nC2189_=_C3457( C2189 C3457 ) C2189_=_C3549( C2189 C3549 ) C2189_=_C3748( C2189 C3748 ) C2189_=_C3800( C2189 C3800 ) C2189_=_C3806( C2189 C3806 ) C2189_=_C3821( C2189 C3821 ) \nC2189_=_C3899( C2189 C3899 ) C2189_=_C4092( C2189 C4092 ) C2189_=_C4097( C2189 C4097 ) C2189_=_C4099( C2189 C4099 ) C2189_=_C4100( C2189 C4100 ) C2294_=_C2356( C2294 C2356 ) \nC2294_=_C2516( C2294 C2516 ) C2294_=_C2552( C2294 C2552 ) C2294_=_C2813( C2294 C2813 ) C2294_=_C3022( C2294 C3022 ) C2294_=_C3220( C2294 C3220 ) C2294_=_C3235( C2294 C3235 ) \nC2294_=_C3334( C2294 C3334 ) C2294_=_C3449( C2294 C3449 ) C2294_=_C3457( C2294 C3457 ) C2294_=_C3549( C2294 C3549 ) C2294_=_C3748( C2294 C3748 ) C2294_=_C3800( C2294 C3800 ) \nC2294_=_C3806( C2294 C3806 ) C2294_=_C3821( C2294 C3821 ) C2294_=_C3899( C2294 C3899 ) C2294_=_C4092( C2294 C4092 ) C2294_=_C4097( C2294 C4097 ) C2294_=_C4099( C2294 C4099 ) \nC2294_=_C4100( C2294 C4100 ) C2342_=_C2356( C2342 C2356 ) C2342_=_C2507( C2342 C2507 ) C2342_=_C2987( C2342 C2987 ) C2342_=_C3051( C2342 C3051 ) C2342_=_C3186( C2342 C3186 ) \nC2342_=_C3324( C2342 C3324 ) C2342_=_C3325( C2342 C3325 ) C2342_=_C3326( C2342 C3326 ) C2342_=_C3327( C2342 C3327 ) C2342_=_C3328( C2342 C3328 ) C2342_=_C3329( C2342 C3329 ) \nC2342_=_C3330( C2342 C3330 ) C2342_=_C3331( C2342 C3331 ) C2342_=_C3332( C2342 C3332 ) C2342_=_C3333( C2342 C3333 ) C2342_=_C3334( C2342 C3334 ) C2342_=_C3335( C2342 C3335 ) \nC2342_=_C3336( C2342 C3336 ) C2342_=_C3337( C2342 C3337 ) C2356_=_C2516( C2356 C2516 ) C2356_=_C2552( C2356 C2552 ) C2356_=_C2813( C2356 C2813 ) C2356_=_C3022( C2356 C3022 ) \nC2356_=_C3220( C2356 C3220 ) C2356_=_C3235( C2356 C3235 ) C2356_=_C3334( C2356 C3334 ) C2356_=_C3449( C2356 C3449 ) C2356_=_C3457( C2356 C3457 ) C2356_=_C3549( C2356 C3549 ) \nC2356_=_C3748( C2356 C3748 ) C2356_=_C3800( C2356 C3800 ) C2356_=_C3806( C2356 C3806 ) C2356_=_C3821( C2356 C3821 ) C2356_=_C3899( C2356 C3899 ) C2356_=_C4092( C2356 C4092 ) \nC2356_=_C4097( C2356 C4097 ) C2356_=_C4099( C2356 C4099 ) C2356_=_C4100( C2356 C4100 ) C2507_=_C2516( C2507 C2516 ) C2507_=_C2987( C2507 C2987 ) C2507_=_C3051( C2507 C3051 ) \nC2507_=_C3186( C2507 C3186 ) C2507_=_C3324( C2507 C3324 ) C2507_=_C3325( C2507 C3325 ) C2507_=_C3326( C2507 C3326 ) C2507_=_C3327( C2507 C3327 ) C2507_=_C3328( C2507 C3328 ) \nC2507_=_C3329( C2507 C3329 ) C2507_=_C3330( C2507 C3330 ) C2507_=_C3331( C2507 C3331 ) C2507_=_C3332( C2507 C3332 ) C2507_=_C3333( C2507 C3333 ) C2507_=_C3334( C2507 C3334 ) \nC2507_=_C3335( C2507 C3335 ) C2507_=_C3336( C2507 C3336 ) C2507_=_C3337( C2507 C3337 ) C2516_=_C2552( C2516 C2552 ) C2516_=_C2813( C2516 C2813 ) C2516_=_C3022( C2516 C3022 ) \nC2516_=_C3220( C2516 C3220 ) C2516_=_C3235( C2516 C3235 ) C2516_=_C3334( C2516 C3334 ) C2516_=_C3449( C2516 C3449 ) C2516_=_C3457( C2516 C3457 ) C2516_=_C3549( C2516 C3549 ) \nC2516_=_C3748( C2516 C3748 ) C2516_=_C3800( C2516 C3800 ) C2516_=_C3806( C2516 C3806 ) C2516_=_C3821( C2516 C3821 ) C2516_=_C3899( C2516 C3899 ) C2516_=_C4092( C2516 C4092 ) \nC2516_=_C4097( C2516 C4097 ) C2516_=_C4099( C2516 C4099 ) C2516_=_C4100( C2516 C4100 ) C2552_=_C2813( C2552 C2813 ) C2552_=_C3022( C2552 C3022 ) C2552_=_C3220( C2552 C3220 ) \nC2552_=_C3235( C2552 C3235 ) C2552_=_C3334( C2552 C3334 ) C2552_=_C3449( C2552 C3449 ) C2552_=_C3457( C2552 C3457 ) C2552_=_C3549( C2552 C3549 ) C2552_=_C3748( C2552 C3748 ) \nC2552_=_C3800( C2552 C3800 ) C2552_=_C3806( C2552 C3806 ) C2552_=_C3821( C2552 C3821 ) C2552_=_C3899( C2552 C3899 ) C2552_=_C4092( C2552 C4092 ) C2552_=_C4097( C2552 C4097 ) \nC2552_=_C4099( C2552 C4099 ) C2552_=_C4100( C2552 C4100 ) C2813_=_C3022( C2813 C3022 ) C2813_=_C3220( C2813 C3220 ) C2813_=_C3235( C2813 C3235</w:t>
      </w:r>
    </w:p>
    <w:p>
      <w:pPr>
        <w:pStyle w:val="PreformattedText"/>
        <w:bidi w:val="0"/>
        <w:spacing w:before="0" w:after="0"/>
        <w:jc w:val="left"/>
        <w:rPr/>
      </w:pPr>
      <w:r>
        <w:rPr/>
        <w:t xml:space="preserve"> </w:t>
      </w:r>
      <w:r>
        <w:rPr/>
        <w:t>) C2813_=_C3334( C2813 C3334 ) \nC2813_=_C3449( C2813 C3449 ) C2813_=_C3457( C2813 C3457 ) C2813_=_C3549( C2813 C3549 ) C2813_=_C3748( C2813 C3748 ) C2813_=_C3800( C2813 C3800 ) C2813_=_C3806( C2813 C3806 ) \nC2813_=_C3821( C2813 C3821 ) C2813_=_C3899( C2813 C3899 ) C2813_=_C4092( C2813 C4092 ) C2813_=_C4097( C2813 C4097 ) C2813_=_C4099( C2813 C4099 ) C2813_=_C4100( C2813 C4100 ) \nC2987_=_C3051( C2987 C3051 ) C2987_=_C3186( C2987 C3186 ) C2987_=_C3324( C2987 C3324 ) C2987_=_C3325( C2987 C3325 ) C2987_=_C3326( C2987 C3326 ) C2987_=_C3327( C2987 C3327 ) \nC2987_=_C3328( C2987 C3328 ) C2987_=_C3329( C2987 C3329 ) C2987_=_C3330( C2987 C3330 ) C2987_=_C3331( C2987 C3331 ) C2987_=_C3332( C2987 C3332 ) C2987_=_C3333( C2987 C3333 ) \nC2987_=_C3334( C2987 C3334 ) C2987_=_C3335( C2987 C3335 ) C2987_=_C3336( C2987 C3336 ) C2987_=_C3337( C2987 C3337 ) C3022_=_C3220( C3022 C3220 ) C3022_=_C3235( C3022 C3235 ) \nC3022_=_C3334( C3022 C3334 ) C3022_=_C3449( C3022 C3449 ) C3022_=_C3457( C3022 C3457 ) C3022_=_C3549( C3022 C3549 ) C3022_=_C3748( C3022 C3748 ) C3022_=_C3800( C3022 C3800 ) \nC3022_=_C3806( C3022 C3806 ) C3022_=_C3821( C3022 C3821 ) C3022_=_C3899( C3022 C3899 ) C3022_=_C4092( C3022 C4092 ) C3022_=_C4097( C3022 C4097 ) C3022_=_C4099( C3022 C4099 ) \nC3022_=_C4100( C3022 C4100 ) C3051_=_C3186( C3051 C3186 ) C3051_=_C3324( C3051 C3324 ) C3051_=_C3325( C3051 C3325 ) C3051_=_C3326( C3051 C3326 ) C3051_=_C3327( C3051 C3327 ) \nC3051_=_C3328( C3051 C3328 ) C3051_=_C3329( C3051 C3329 ) C3051_=_C3330( C3051 C3330 ) C3051_=_C3331( C3051 C3331 ) C3051_=_C3332( C3051 C3332 ) C3051_=_C3333( C3051 C3333 ) \nC3051_=_C3334( C3051 C3334 ) C3051_=_C3335( C3051 C3335 ) C3051_=_C3336( C3051 C3336 ) C3051_=_C3337( C3051 C3337 ) C3186_=_C3324( C3186 C3324 ) C3186_=_C3325( C3186 C3325 ) \nC3186_=_C3326( C3186 C3326 ) C3186_=_C3327( C3186 C3327 ) C3186_=_C3328( C3186 C3328 ) C3186_=_C3329( C3186 C3329 ) C3186_=_C3330( C3186 C3330 ) C3186_=_C3331( C3186 C3331 ) \nC3186_=_C3332( C3186 C3332 ) C3186_=_C3333( C3186 C3333 ) C3186_=_C3334( C3186 C3334 ) C3186_=_C3335( C3186 C3335 ) C3186_=_C3336( C3186 C3336 ) C3186_=_C3337( C3186 C3337 ) \nC3220_=_C3235( C3220 C3235 ) C3220_=_C3334( C3220 C3334 ) C3220_=_C3449( C3220 C3449 ) C3220_=_C3457( C3220 C3457 ) C3220_=_C3549( C3220 C3549 ) C3220_=_C3748( C3220 C3748 ) \nC3220_=_C3800( C3220 C3800 ) C3220_=_C3806( C3220 C3806 ) C3220_=_C3821( C3220 C3821 ) C3220_=_C3899( C3220 C3899 ) C3220_=_C4092( C3220 C4092 ) C3220_=_C4097( C3220 C4097 ) \nC3220_=_C4099( C3220 C4099 ) C3220_=_C4100( C3220 C4100 ) C3235_=_C3334( C3235 C3334 ) C3235_=_C3449( C3235 C3449 ) C3235_=_C3457( C3235 C3457 ) C3235_=_C3549( C3235 C3549 ) \nC3235_=_C3748( C3235 C3748 ) C3235_=_C3800( C3235 C3800 ) C3235_=_C3806( C3235 C3806 ) C3235_=_C3821( C3235 C3821 ) C3235_=_C3899( C3235 C3899 ) C3235_=_C4092( C3235 C4092 ) \nC3235_=_C4097( C3235 C4097 ) C3235_=_C4099( C3235 C4099 ) C3235_=_C4100( C3235 C4100 ) C3324_=_C3325( C3324 C3325 ) C3324_=_C3326( C3324 C3326 ) C3324_=_C3327( C3324 C3327 ) \nC3324_=_C3328( C3324 C3328 ) C3324_=_C3329( C3324 C3329 ) C3324_=_C3330( C3324 C3330 ) C3324_=_C3331( C3324 C3331 ) C3324_=_C3332( C3324 C3332 ) C3324_=_C3333( C3324 C3333 ) \nC3324_=_C3334( C3324 C3334 ) C3324_=_C3335( C3324 C3335 ) C3324_=_C3336( C3324 C3336 ) C3324_=_C3337( C3324 C3337 ) C3325_=_C3326( C3325 C3326 ) C3325_=_C3327( C3325 C3327 ) \nC3325_=_C3328( C3325 C3328 ) C3325_=_C3329( C3325 C3329 ) C3325_=_C3330( C3325 C3330 ) C3325_=_C3331( C3325 C3331 ) C3325_=_C3332( C3325 C3332 ) C3325_=_C3333( C3325 C3333 ) \nC3325_=_C3334( C3325 C3334 ) C3325_=_C3335( C3325 C3335 ) C3325_=_C3336( C3325 C3336 ) C3325_=_C3337( C3325 C3337 ) C3326_=_C3327( C3326 C3327 ) C3326_=_C3328( C3326 C3328 ) \nC3326_=_C3329( C3326 C3329 ) C3326_=_C3330( C3326 C3330 ) C3326_=_C3331( C3326 C3331 ) C3326_=_C3332( C3326 C3332 ) C3326_=_C3333( C3326 C3333 ) C3326_=_C3334( C3326 C3334 ) \nC3326_=_C3335( C3326 C3335 ) C3326_=_C3336( C3326 C3336 ) C3326_=_C3337( C3326 C3337 ) C3326_=_C3449( C3326 C3449 ) C3327_=_C3328( C3327 C3328 ) C3327_=_C3329( C3327 C3329 ) \nC3327_=_C3330( C3327 C3330 ) C3327_=_C3331( C3327 C3331 ) C3327_=_C3332( C3327 C3332 ) C3327_=_C3333( C3327 C3333 ) C3327_=_C3334( C3327 C3334 ) C3327_=_C3335( C3327 C3335 ) \nC3327_=_C3336( C3327 C3336 ) C3327_=_C3337( C3327 C3337 ) C3327_=_C3457( C3327 C3457 ) C3328_=_C3329( C3328 C3329 ) C3328_=_C3330( C3328 C3330 ) C3328_=_C3331( C3328 C3331 ) \nC3328_=_C3332( C3328 C3332 ) C3328_=_C3333( C3328 C3333 ) C3328_=_C3334( C3328 C3334 ) C3328_=_C3335( C3328 C3335 ) C3328_=_C3336( C3328 C3336 ) C3328_=_C3337( C3328 C3337 ) \nC3329_=_C3330( C3329 C3330 ) C3329_=_C3331( C3329 C3331 ) C3329_=_C3332( C3329 C3332 ) C3329_=_C3333( C3329 C3333 ) C3329_=_C3334( C3329 C3334 ) C3329_=_C3335( C3329 C3335 ) \nC3329_=_C3336( C3329 C3336 ) C3329_=_C3337( C3329 C3337 ) C3329_=_C3806( C3329 C3806 ) C3330_=_C3331( C3330 C3331 ) C3330_=_C3332( C3330 C3332 ) C3330_=_C3333( C3330 C3333 ) \nC3330_=_C3334( C3330 C3334 ) C3330_=_C3335( C3330 C3335 ) C3330_=_C3336( C3330 C3336 ) C3330_=_C3337( C3330 C3337 ) C3331_=_C3332( C3331 C3332 ) C3331_=_C3333( C3331 C3333 ) \nC3331_=_C3334( C3331 C3334 ) C3331_=_C3335( C3331 C3335 ) C3331_=_C3336( C3331 C3336 ) C3331_=_C3337( C3331 C3337 ) C3332_=_C3333( C3332 C3333 ) C3332_=_C3334( C3332 C3334 ) \nC3332_=_C3335( C3332 C3335 ) C3332_=_C3336( C3332 C3336 ) C3332_=_C3337( C3332 C3337 ) C3333_=_C3334( C3333 C3334 ) C3333_=_C3335( C3333 C3335 ) C3333_=_C3336( C3333 C3336 ) \nC3333_=_C3337( C3333 C3337 ) C3333_=_C4092( C3333 C4092 ) C3334_=_C3335( C3334 C3335 ) C3334_=_C3336( C3334 C3336 ) C3334_=_C3337( C3334 C3337 ) C3334_=_C3449( C3334 C3449 ) \nC3334_=_C3457( C3334 C3457 ) C3334_=_C3549( C3334 C3549 ) C3334_=_C3748( C3334 C3748 ) C3334_=_C3800( C3334 C3800 ) C3334_=_C3806( C3334 C3806 ) C3334_=_C3821( C3334 C3821 ) \nC3334_=_C3899( C3334 C3899 ) C3334_=_C4092( C3334 C4092 ) C3334_=_C4097( C3334 C4097 ) C3334_=_C4099( C3334 C4099 ) C3334_=_C4100( C3334 C4100 ) C3335_=_C3336( C3335 C3336 ) \nC3335_=_C3337( C3335 C3337 ) C3336_=_C3337( C3336 C3337 ) C3449_=_C3457( C3449 C3457 ) C3449_=_C3549( C3449 C3549 ) C3449_=_C3748( C3449 C3748 ) C3449_=_C3800( C3449 C3800 ) \nC3449_=_C3806( C3449 C3806 ) C3449_=_C3821( C3449 C3821 ) C3449_=_C3899( C3449 C3899 ) C3449_=_C4092( C3449 C4092 ) C3449_=_C4097( C3449 C4097 ) C3449_=_C4099( C3449 C4099 ) \nC3449_=_C4100( C3449 C4100 ) C3457_=_C3549( C3457 C3549 ) C3457_=_C3748( C3457 C3748 ) C3457_=_C3800( C3457 C3800 ) C3457_=_C3806( C3457 C3806 ) C3457_=_C3821( C3457 C3821 ) \nC3457_=_C3899( C3457 C3899 ) C3457_=_C4092( C3457 C4092 ) C3457_=_C4097( C3457 C4097 ) C3457_=_C4099( C3457 C4099 ) C3457_=_C4100( C3457 C4100 ) C3549_=_C3748( C3549 C3748 ) \nC3549_=_C3800( C3549 C3800 ) C3549_=_C3806( C3549 C3806 ) C3549_=_C3821( C3549 C3821 ) C3549_=_C3899( C3549 C3899 ) C3549_=_C4092( C3549 C4092 ) C3549_=_C4097( C3549 C4097 ) \nC3549_=_C4099( C3549 C4099 ) C3549_=_C4100( C3549 C4100 ) C3748_=_C3800( C3748 C3800 ) C3748_=_C3806( C3748 C3806 ) C3748_=_C3821( C3748 C3821 ) C3748_=_C3899( C3748 C3899 ) \nC3748_=_C4092( C3748 C4092 ) C3748_=_C4097( C3748 C4097 ) C3748_=_C4099( C3748 C4099 ) C3748_=_C4100( C3748 C4100 ) C3800_=_C3806( C3800 C3806 ) C3800_=_C3821( C3800 C3821 ) \nC3800_=_C3899( C3800 C3899 ) C3800_=_C4092( C3800 C4092 ) C3800_=_C4097( C3800 C4097 ) C3800_=_C4099( C3800 C4099 ) C3800_=_C4100( C3800 C4100 ) C3806_=_C3821( C3806 C3821 ) \nC3806_=_C3899( C3806 C3899 ) C3806_=_C4092( C3806 C4092 ) C3806_=_C4097( C3806 C4097 ) C3806_=_C4099( C3806 C4099 ) C3806_=_C4100( C3806 C4100 ) C3821_=_C3899( C3821 C3899 ) \nC3821_=_C4092( C3821 C4092 ) C3821_=_C4097( C3821 C4097 ) C3821_=_C4099( C3821 C4099 ) C3821_=_C4100( C3821 C4100 ) C3899_=_C4092( C3899 C4092 ) C3899_=_C4097( C3899 C4097 ) \nC3899_=_C4099( C3899 C4099 ) C3899_=_C4100( C3899 C4100 ) C4092_=_C4097( C4092 C4097 ) C4092_=_C4099( C4092 C4099 ) C4092_=_C4100( C4092 C4100 ) C4097_=_C4099( C4097 C4099 ) \nC4097_=_C4100( C4097 C4100 ) C4099_=_C4100( C4099 C4100 ) "];121-&gt;184[label="56: C450 C465 C507 C517 C811 \nC822 C864 C941 C962 C1015 C1817 \nC1872 C1881 C1910 C2023 C2129 C2176 \nC2189 C2294 C2342 C2356 C2507 C2516 \nC2552 C2813 C2987 C3022 C3051 C3186 \nC3220 C3235 C3324 C3325 C3326 C3327 \nC3328 C3329 C3330 C3331 C3332 C3333 \nC3335 C3336 C3337 C3449 C3457 C3549 \nC3748 C3800 C3806 C3821 C3899 C4092 \nC4097 C4099 C4100 \n767: C450_=_C465 ,C450_=_C507 ,C450_=_C811 ,C450_=_C864 ,C450_=_C941 ,\nC450_=_C962 ,C450_=_C1015 ,C450_=_C1872 ,C450_=_C1910 ,C450_=_C2176 ,C450_=_C2342 ,\nC450_=_C2507 ,C450_=_C2987 ,C450_=_C3051 ,C450_=_C3186 ,C450_=_C3324 ,C450_=_C3325 ,\nC450_=_C3326 ,C450_=_C3327 ,C450_=_C3328 ,C450_=_C3329 ,C450_=_C3330 ,C450_=_C3331 ,\nC450_=_C3332 ,C450_=_C3333 ,C450_=_C3335 ,C450_=_C3336 ,C450_=_C3337 ,C465_=_C517 ,\nC465_=_C822 ,C465_=_C1817 ,C465_=_C1881 ,C465_=_C2023 ,C465_=_C2129 ,C465_=_C2189 ,\nC465_=_C2294 ,C465_=_C2356 ,C465_=_C2516 ,C465_=_C2552 ,C465_=_C2813 ,C465_=_C3022 ,\nC465_=_C3220 ,C465_=_C3235 ,C465_=_C3449 ,C465_=_C3457 ,C465_=_C3549 ,C465_=_C3748 ,\nC465_=_C3800 ,C465_=_C3806 ,C465_=_C3821 ,C465_=_C3899 ,C465_=_C4092 ,C465_=_C4097 ,\nC465_=_C4099 ,C465_=_C4100 ,C507_=_C517 ,C507_=_C811 ,C507_=_C864 ,C507_=_C941 ,\nC507_=_C962 ,C507_=_C1015 ,C507_=_C1872 ,C507_=_C1910 ,C507_=_C2176 ,C507_=_C2342 ,\nC507_=_C2507 ,C507_=_C2987 ,C507_=_C3051 ,C507_=_C3186 ,C507_=_C3324 ,C507_=_C3325 ,\nC507_=_C3326 ,C507_=_C3327 ,C507_=_C3328 ,C507_=_C3329 ,C507_=_C3330 ,C507_=_C3331 ,\nC507_=_C3332 ,C507_=_C3333 ,C507_=_C3335 ,C507_=_C3336 ,C507_=_C3337 ,C517_=_C822 ,\nC517_=_C1817 ,C517_=_C1881 ,C517_=_C2023 ,C517_=_C2129 ,C517_=_C2189 ,C517_=_C2294 ,\nC517_=_C2356 ,C517_=_C2516 ,C517_=_C2552 ,C517_=_C2813 ,C517_=_C3022 ,C517_=_C3220 ,\nC517_=_C3235 ,C517_=_C3449 ,C517_=_C3457 ,C517_=_C3549 ,C517_=_C3748 ,C517_=_C3800 ,\nC517_=_C3806 ,C517_=_C3821 ,C517_=_C3899 ,C517_=_C4092 ,C517_=_C4097 ,C517_=_C4099</w:t>
      </w:r>
    </w:p>
    <w:p>
      <w:pPr>
        <w:pStyle w:val="PreformattedText"/>
        <w:bidi w:val="0"/>
        <w:spacing w:before="0" w:after="0"/>
        <w:jc w:val="left"/>
        <w:rPr/>
      </w:pPr>
      <w:r>
        <w:rPr/>
        <w:t xml:space="preserve"> </w:t>
      </w:r>
      <w:r>
        <w:rPr/>
        <w:t>,\nC517_=_C4100 ,C811_=_C822 ,C811_=_C864 ,C811_=_C941 ,C811_=_C962 ,C811_=_C1015 ,\nC811_=_C1872 ,C811_=_C1910 ,C811_=_C2176 ,C811_=_C2342 ,C811_=_C2507 ,C811_=_C2987 ,\nC811_=_C3051 ,C811_=_C3186 ,C811_=_C3324 ,C811_=_C3325 ,C811_=_C3326 ,C811_=_C3327 ,\nC811_=_C3328 ,C811_=_C3329 ,C811_=_C3330 ,C811_=_C3331 ,C811_=_C3332 ,C811_=_C3333 ,\nC811_=_C3335 ,C811_=_C3336 ,C811_=_C3337 ,C822_=_C1817 ,C822_=_C1881 ,C822_=_C2023 ,\nC822_=_C2129 ,C822_=_C2189 ,C822_=_C2294 ,C822_=_C2356 ,C822_=_C2516 ,C822_=_C2552 ,\nC822_=_C2813 ,C822_=_C3022 ,C822_=_C3220 ,C822_=_C3235 ,C822_=_C3449 ,C822_=_C3457 ,\nC822_=_C3549 ,C822_=_C3748 ,C822_=_C3800 ,C822_=_C3806 ,C822_=_C3821 ,C822_=_C3899 ,\nC822_=_C4092 ,C822_=_C4097 ,C822_=_C4099 ,C822_=_C4100 ,C864_=_C941 ,C864_=_C962 ,\nC864_=_C1015 ,C864_=_C1872 ,C864_=_C1910 ,C864_=_C2176 ,C864_=_C2342 ,C864_=_C2507 ,\nC864_=_C2987 ,C864_=_C3051 ,C864_=_C3186 ,C864_=_C3324 ,C864_=_C3325 ,C864_=_C3326 ,\nC864_=_C3327 ,C864_=_C3328 ,C864_=_C3329 ,C864_=_C3330 ,C864_=_C3331 ,C864_=_C3332 ,\nC864_=_C3333 ,C864_=_C3335 ,C864_=_C3336 ,C864_=_C3337 ,C941_=_C962 ,C941_=_C1015 ,\nC941_=_C1872 ,C941_=_C1910 ,C941_=_C2176 ,C941_=_C2342 ,C941_=_C2507 ,C941_=_C2987 ,\nC941_=_C3051 ,C941_=_C3186 ,C941_=_C3324 ,C941_=_C3325 ,C941_=_C3326 ,C941_=_C3327 ,\nC941_=_C3328 ,C941_=_C3329 ,C941_=_C3330 ,C941_=_C3331 ,C941_=_C3332 ,C941_=_C3333 ,\nC941_=_C3335 ,C941_=_C3336 ,C941_=_C3337 ,C962_=_C1015 ,C962_=_C1872 ,C962_=_C1910 ,\nC962_=_C2176 ,C962_=_C2342 ,C962_=_C2507 ,C962_=_C2987 ,C962_=_C3051 ,C962_=_C3186 ,\nC962_=_C3324 ,C962_=_C3325 ,C962_=_C3326 ,C962_=_C3327 ,C962_=_C3328 ,C962_=_C3329 ,\nC962_=_C3330 ,C962_=_C3331 ,C962_=_C3332 ,C962_=_C3333 ,C962_=_C3335 ,C962_=_C3336 ,\nC962_=_C3337 ,C1015_=_C1872 ,C1015_=_C1910 ,C1015_=_C2176 ,C1015_=_C2342 ,C1015_=_C2507 ,\nC1015_=_C2987 ,C1015_=_C3051 ,C1015_=_C3186 ,C1015_=_C3324 ,C1015_=_C3325 ,C1015_=_C3326 ,\nC1015_=_C3327 ,C1015_=_C3328 ,C1015_=_C3329 ,C1015_=_C3330 ,C1015_=_C3331 ,C1015_=_C3332 ,\nC1015_=_C3333 ,C1015_=_C3335 ,C1015_=_C3336 ,C1015_=_C3337 ,C1817_=_C1881 ,C1817_=_C2023 ,\nC1817_=_C2129 ,C1817_=_C2189 ,C1817_=_C2294 ,C1817_=_C2356 ,C1817_=_C2516 ,C1817_=_C2552 ,\nC1817_=_C2813 ,C1817_=_C3022 ,C1817_=_C3220 ,C1817_=_C3235 ,C1817_=_C3449 ,C1817_=_C3457 ,\nC1817_=_C3549 ,C1817_=_C3748 ,C1817_=_C3800 ,C1817_=_C3806 ,C1817_=_C3821 ,C1817_=_C3899 ,\nC1817_=_C4092 ,C1817_=_C4097 ,C1817_=_C4099 ,C1817_=_C4100 ,C1872_=_C1881 ,C1872_=_C1910 ,\nC1872_=_C2176 ,C1872_=_C2342 ,C1872_=_C2507 ,C1872_=_C2987 ,C1872_=_C3051 ,C1872_=_C3186 ,\nC1872_=_C3324 ,C1872_=_C3325 ,C1872_=_C3326 ,C1872_=_C3327 ,C1872_=_C3328 ,C1872_=_C3329 ,\nC1872_=_C3330 ,C1872_=_C3331 ,C1872_=_C3332 ,C1872_=_C3333 ,C1872_=_C3335 ,C1872_=_C3336 ,\nC1872_=_C3337 ,C1881_=_C2023 ,C1881_=_C2129 ,C1881_=_C2189 ,C1881_=_C2294 ,C1881_=_C2356 ,\nC1881_=_C2516 ,C1881_=_C2552 ,C1881_=_C2813 ,C1881_=_C3022 ,C1881_=_C3220 ,C1881_=_C3235 ,\nC1881_=_C3449 ,C1881_=_C3457 ,C1881_=_C3549 ,C1881_=_C3748 ,C1881_=_C3800 ,C1881_=_C3806 ,\nC1881_=_C3821 ,C1881_=_C3899 ,C1881_=_C4092 ,C1881_=_C4097 ,C1881_=_C4099 ,C1881_=_C4100 ,\nC1910_=_C2176 ,C1910_=_C2342 ,C1910_=_C2507 ,C1910_=_C2987 ,C1910_=_C3051 ,C1910_=_C3186 ,\nC1910_=_C3324 ,C1910_=_C3325 ,C1910_=_C3326 ,C1910_=_C3327 ,C1910_=_C3328 ,C1910_=_C3329 ,\nC1910_=_C3330 ,C1910_=_C3331 ,C1910_=_C3332 ,C1910_=_C3333 ,C1910_=_C3335 ,C1910_=_C3336 ,\nC1910_=_C3337 ,C2023_=_C2129 ,C2023_=_C2189 ,C2023_=_C2294 ,C2023_=_C2356 ,C2023_=_C2516 ,\nC2023_=_C2552 ,C2023_=_C2813 ,C2023_=_C3022 ,C2023_=_C3220 ,C2023_=_C3235 ,C2023_=_C3449 ,\nC2023_=_C3457 ,C2023_=_C3549 ,C2023_=_C3748 ,C2023_=_C3800 ,C2023_=_C3806 ,C2023_=_C3821 ,\nC2023_=_C3899 ,C2023_=_C4092 ,C2023_=_C4097 ,C2023_=_C4099 ,C2023_=_C4100 ,C2129_=_C2189 ,\nC2129_=_C2294 ,C2129_=_C2356 ,C2129_=_C2516 ,C2129_=_C2552 ,C2129_=_C2813 ,C2129_=_C3022 ,\nC2129_=_C3220 ,C2129_=_C3235 ,C2129_=_C3449 ,C2129_=_C3457 ,C2129_=_C3549 ,C2129_=_C3748 ,\nC2129_=_C3800 ,C2129_=_C3806 ,C2129_=_C3821 ,C2129_=_C3899 ,C2129_=_C4092 ,C2129_=_C4097 ,\nC2129_=_C4099 ,C2129_=_C4100 ,C2176_=_C2189 ,C2176_=_C2342 ,C2176_=_C2507 ,C2176_=_C2987 ,\nC2176_=_C3051 ,C2176_=_C3186 ,C2176_=_C3324 ,C2176_=_C3325 ,C2176_=_C3326 ,C2176_=_C3327 ,\nC2176_=_C3328 ,C2176_=_C3329 ,C2176_=_C3330 ,C2176_=_C3331 ,C2176_=_C3332 ,C2176_=_C3333 ,\nC2176_=_C3335 ,C2176_=_C3336 ,C2176_=_C3337 ,C2189_=_C2294 ,C2189_=_C2356 ,C2189_=_C2516 ,\nC2189_=_C2552 ,C2189_=_C2813 ,C2189_=_C3022 ,C2189_=_C3220 ,C2189_=_C3235 ,C2189_=_C3449 ,\nC2189_=_C3457 ,C2189_=_C3549 ,C2189_=_C3748 ,C2189_=_C3800 ,C2189_=_C3806 ,C2189_=_C3821 ,\nC2189_=_C3899 ,C2189_=_C4092 ,C2189_=_C4097 ,C2189_=_C4099 ,C2189_=_C4100 ,C2294_=_C2356 ,\nC2294_=_C2516 ,C2294_=_C2552 ,C2294_=_C2813 ,C2294_=_C3022 ,C2294_=_C3220 ,C2294_=_C3235 ,\nC2294_=_C3449 ,C2294_=_C3457 ,C2294_=_C3549 ,C2294_=_C3748 ,C2294_=_C3800 ,C2294_=_C3806 ,\nC2294_=_C3821 ,C2294_=_C3899 ,C2294_=_C4092 ,C2294_=_C4097 ,C2294_=_C4099 ,C2294_=_C4100 ,\nC2342_=_C2356 ,C2342_=_C2507 ,C2342_=_C2987 ,C2342_=_C3051 ,C2342_=_C3186 ,C2342_=_C3324 ,\nC2342_=_C3325 ,C2342_=_C3326 ,C2342_=_C3327 ,C2342_=_C3328 ,C2342_=_C3329 ,C2342_=_C3330 ,\nC2342_=_C3331 ,C2342_=_C3332 ,C2342_=_C3333 ,C2342_=_C3335 ,C2342_=_C3336 ,C2342_=_C3337 ,\nC2356_=_C2516 ,C2356_=_C2552 ,C2356_=_C2813 ,C2356_=_C3022 ,C2356_=_C3220 ,C2356_=_C3235 ,\nC2356_=_C3449 ,C2356_=_C3457 ,C2356_=_C3549 ,C2356_=_C3748 ,C2356_=_C3800 ,C2356_=_C3806 ,\nC2356_=_C3821 ,C2356_=_C3899 ,C2356_=_C4092 ,C2356_=_C4097 ,C2356_=_C4099 ,C2356_=_C4100 ,\nC2507_=_C2516 ,C2507_=_C2987 ,C2507_=_C3051 ,C2507_=_C3186 ,C2507_=_C3324 ,C2507_=_C3325 ,\nC2507_=_C3326 ,C2507_=_C3327 ,C2507_=_C3328 ,C2507_=_C3329 ,C2507_=_C3330 ,C2507_=_C3331 ,\nC2507_=_C3332 ,C2507_=_C3333 ,C2507_=_C3335 ,C2507_=_C3336 ,C2507_=_C3337 ,C2516_=_C2552 ,\nC2516_=_C2813 ,C2516_=_C3022 ,C2516_=_C3220 ,C2516_=_C3235 ,C2516_=_C3449 ,C2516_=_C3457 ,\nC2516_=_C3549 ,C2516_=_C3748 ,C2516_=_C3800 ,C2516_=_C3806 ,C2516_=_C3821 ,C2516_=_C3899 ,\nC2516_=_C4092 ,C2516_=_C4097 ,C2516_=_C4099 ,C2516_=_C4100 ,C2552_=_C2813 ,C2552_=_C3022 ,\nC2552_=_C3220 ,C2552_=_C3235 ,C2552_=_C3449 ,C2552_=_C3457 ,C2552_=_C3549 ,C2552_=_C3748 ,\nC2552_=_C3800 ,C2552_=_C3806 ,C2552_=_C3821 ,C2552_=_C3899 ,C2552_=_C4092 ,C2552_=_C4097 ,\nC2552_=_C4099 ,C2552_=_C4100 ,C2813_=_C3022 ,C2813_=_C3220 ,C2813_=_C3235 ,C2813_=_C3449 ,\nC2813_=_C3457 ,C2813_=_C3549 ,C2813_=_C3748 ,C2813_=_C3800 ,C2813_=_C3806 ,C2813_=_C3821 ,\nC2813_=_C3899 ,C2813_=_C4092 ,C2813_=_C4097 ,C2813_=_C4099 ,C2813_=_C4100 ,C2987_=_C3051 ,\nC2987_=_C3186 ,C2987_=_C3324 ,C2987_=_C3325 ,C2987_=_C3326 ,C2987_=_C3327 ,C2987_=_C3328 ,\nC2987_=_C3329 ,C2987_=_C3330 ,C2987_=_C3331 ,C2987_=_C3332 ,C2987_=_C3333 ,C2987_=_C3335 ,\nC2987_=_C3336 ,C2987_=_C3337 ,C3022_=_C3220 ,C3022_=_C3235 ,C3022_=_C3449 ,C3022_=_C3457 ,\nC3022_=_C3549 ,C3022_=_C3748 ,C3022_=_C3800 ,C3022_=_C3806 ,C3022_=_C3821 ,C3022_=_C3899 ,\nC3022_=_C4092 ,C3022_=_C4097 ,C3022_=_C4099 ,C3022_=_C4100 ,C3051_=_C3186 ,C3051_=_C3324 ,\nC3051_=_C3325 ,C3051_=_C3326 ,C3051_=_C3327 ,C3051_=_C3328 ,C3051_=_C3329 ,C3051_=_C3330 ,\nC3051_=_C3331 ,C3051_=_C3332 ,C3051_=_C3333 ,C3051_=_C3335 ,C3051_=_C3336 ,C3051_=_C3337 ,\nC3186_=_C3324 ,C3186_=_C3325 ,C3186_=_C3326 ,C3186_=_C3327 ,C3186_=_C3328 ,C3186_=_C3329 ,\nC3186_=_C3330 ,C3186_=_C3331 ,C3186_=_C3332 ,C3186_=_C3333 ,C3186_=_C3335 ,C3186_=_C3336 ,\nC3186_=_C3337 ,C3220_=_C3235 ,C3220_=_C3449 ,C3220_=_C3457 ,C3220_=_C3549 ,C3220_=_C3748 ,\nC3220_=_C3800 ,C3220_=_C3806 ,C3220_=_C3821 ,C3220_=_C3899 ,C3220_=_C4092 ,C3220_=_C4097 ,\nC3220_=_C4099 ,C3220_=_C4100 ,C3235_=_C3449 ,C3235_=_C3457 ,C3235_=_C3549 ,C3235_=_C3748 ,\nC3235_=_C3800 ,C3235_=_C3806 ,C3235_=_C3821 ,C3235_=_C3899 ,C3235_=_C4092 ,C3235_=_C4097 ,\nC3235_=_C4099 ,C3235_=_C4100 ,C3324_=_C3325 ,C3324_=_C3326 ,C3324_=_C3327 ,C3324_=_C3328 ,\nC3324_=_C3329 ,C3324_=_C3330 ,C3324_=_C3331 ,C3324_=_C3332 ,C3324_=_C3333 ,C3324_=_C3335 ,\nC3324_=_C3336 ,C3324_=_C3337 ,C3325_=_C3326 ,C3325_=_C3327 ,C3325_=_C3328 ,C3325_=_C3329 ,\nC3325_=_C3330 ,C3325_=_C3331 ,C3325_=_C3332 ,C3325_=_C3333 ,C3325_=_C3335 ,C3325_=_C3336 ,\nC3325_=_C3337 ,C3326_=_C3327 ,C3326_=_C3328 ,C3326_=_C3329 ,C3326_=_C3330 ,C3326_=_C3331 ,\nC3326_=_C3332 ,C3326_=_C3333 ,C3326_=_C3335 ,C3326_=_C3336 ,C3326_=_C3337 ,C3326_=_C3449 ,\nC3327_=_C3328 ,C3327_=_C3329 ,C3327_=_C3330 ,C3327_=_C3331 ,C3327_=_C3332 ,C3327_=_C3333 ,\nC3327_=_C3335 ,C3327_=_C3336 ,C3327_=_C3337 ,C3327_=_C3457 ,C3328_=_C3329 ,C3328_=_C3330 ,\nC3328_=_C3331 ,C3328_=_C3332 ,C3328_=_C3333 ,C3328_=_C3335 ,C3328_=_C3336 ,C3328_=_C3337 ,\nC3329_=_C3330 ,C3329_=_C3331 ,C3329_=_C3332 ,C3329_=_C3333 ,C3329_=_C3335 ,C3329_=_C3336 ,\nC3329_=_C3337 ,C3329_=_C3806 ,C3330_=_C3331 ,C3330_=_C3332 ,C3330_=_C3333 ,C3330_=_C3335 ,\nC3330_=_C3336 ,C3330_=_C3337 ,C3331_=_C3332 ,C3331_=_C3333 ,C3331_=_C3335 ,C3331_=_C3336 ,\nC3331_=_C3337 ,C3332_=_C3333 ,C3332_=_C3335 ,C3332_=_C3336 ,C3332_=_C3337 ,C3333_=_C3335 ,\nC3333_=_C3336 ,C3333_=_C3337 ,C3333_=_C4092 ,C3335_=_C3336 ,C3335_=_C3337 ,C3336_=_C3337 ,\nC3449_=_C3457 ,C3449_=_C3549 ,C3449_=_C3748 ,C3449_=_C3800 ,C3449_=_C3806 ,C3449_=_C3821 ,\nC3449_=_C3899 ,C3449_=_C4092 ,C3449_=_C4097 ,C3449_=_C4099 ,C3449_=_C4100 ,C3457_=_C3549 ,\nC3457_=_C3748 ,C3457_=_C3800 ,C3457_=_C3806 ,C3457_=_C3821 ,C3457_=_C3899 ,C3457_=_C4092 ,\nC3457_=_C4097 ,C3457_=_C4099 ,C3457_=_C4100 ,C3549_=_C3748 ,C3549_=_C3800 ,C3549_=_C3806 ,\nC3549_=_C3821 ,C3549_=_C3899 ,C3549_=_C4092 ,C3549_=_C4097 ,C3549_=_C4099 ,C3549_=_C4100 ,\nC3748_=_C3800 ,C3748_=_C3806 ,C3748_=_C3821 ,C3748_=_C3899 ,C3748_=_C4092 ,C3748_=_C4097 ,\nC3748_=_C4099 ,C3748_=_C4100 ,C3800_=_C3806 ,C3800_=_C3821 ,C3800_=_C3899 ,C3800_=_C4092 ,\nC3800_=_C4097 ,C3800_=_C4099 ,C3800_=_C4100 ,C3806_=_C3821 ,C3806_=_C3899 ,C3806_=_C4092 ,\nC3806_=_C4097 ,C3806_=_C4099 ,C3806_=_C4100 ,C3821_=_C3899 ,C3821_=_C4092 ,C3821_=_C4097 ,\nC3821_=_C4099 ,C3821_=_C4100 ,C3899_=_C4092 ,C3899_=_C4097 ,C3899_=_C4099 ,C3899_=_C4100</w:t>
      </w:r>
    </w:p>
    <w:p>
      <w:pPr>
        <w:pStyle w:val="PreformattedText"/>
        <w:bidi w:val="0"/>
        <w:spacing w:before="0" w:after="0"/>
        <w:jc w:val="left"/>
        <w:rPr/>
      </w:pPr>
      <w:r>
        <w:rPr/>
        <w:t xml:space="preserve"> </w:t>
      </w:r>
      <w:r>
        <w:rPr/>
        <w:t>,\nC4092_=_C4097 ,C4092_=_C4099 ,C4092_=_C4100 ,C4097_=_C4099 ,C4097_=_C4100 ,C4099_=_C4100 ,"];185[shape=box, label="id:185 level: 6\n58: C16 C89 C402 C766 C791 \nC911 C1223 C1226 C1461 C1623 C1666 \nC1728 C1807 C1824 C1948 C1988 C2031 \nC2174 C2193 C2196 C2391 C2524 C2600 \nC2626 C2691 C2718 C2733 C2816 C2818 \nC2868 C2869 C2870 C2871 C2872 C2873 \nC2874 C2875 C2876 C2877 C2878 C2879 \nC2880 C3037 C3097 C3098 C3099 C3100 \nC3101 C3102 C3103 C3104 C3105 C3106 \nC3107 C3108 C3109 C3110 C3111 \n851: C16_=_C89( C16 C89 ) C16_=_C1226( C16 C1226 ) C16_=_C1623( C16 C1623 ) C16_=_C1666( C16 C1666 ) C16_=_C1824( C16 C1824 ) \nC16_=_C2174( C16 C2174 ) C16_=_C2196( C16 C2196 ) C16_=_C2600( C16 C2600 ) C16_=_C2626( C16 C2626 ) C16_=_C2718( C16 C2718 ) C16_=_C2818( C16 C2818 ) \nC16_=_C2870( C16 C2870 ) C16_=_C3037( C16 C3037 ) C16_=_C3097( C16 C3097 ) C16_=_C3098( C16 C3098 ) C16_=_C3099( C16 C3099 ) C16_=_C3100( C16 C3100 ) \nC16_=_C3101( C16 C3101 ) C16_=_C3102( C16 C3102 ) C16_=_C3103( C16 C3103 ) C16_=_C3104( C16 C3104 ) C16_=_C3105( C16 C3105 ) C16_=_C3106( C16 C3106 ) \nC16_=_C3107( C16 C3107 ) C16_=_C3108( C16 C3108 ) C16_=_C3109( C16 C3109 ) C16_=_C3110( C16 C3110 ) C16_=_C3111( C16 C3111 ) C89_=_C1226( C89 C1226 ) \nC89_=_C1623( C89 C1623 ) C89_=_C1666( C89 C1666 ) C89_=_C1824( C89 C1824 ) C89_=_C2174( C89 C2174 ) C89_=_C2196( C89 C2196 ) C89_=_C2600( C89 C2600 ) \nC89_=_C2626( C89 C2626 ) C89_=_C2718( C89 C2718 ) C89_=_C2818( C89 C2818 ) C89_=_C2870( C89 C2870 ) C89_=_C3037( C89 C3037 ) C89_=_C3097( C89 C3097 ) \nC89_=_C3098( C89 C3098 ) C89_=_C3099( C89 C3099 ) C89_=_C3100( C89 C3100 ) C89_=_C3101( C89 C3101 ) C89_=_C3102( C89 C3102 ) C89_=_C3103( C89 C3103 ) \nC89_=_C3104( C89 C3104 ) C89_=_C3105( C89 C3105 ) C89_=_C3106( C89 C3106 ) C89_=_C3107( C89 C3107 ) C89_=_C3108( C89 C3108 ) C89_=_C3109( C89 C3109 ) \nC89_=_C3110( C89 C3110 ) C89_=_C3111( C89 C3111 ) C402_=_C766( C402 C766 ) C402_=_C791( C402 C791 ) C402_=_C911( C402 C911 ) C402_=_C1223( C402 C1223 ) \nC402_=_C1461( C402 C1461 ) C402_=_C1728( C402 C1728 ) C402_=_C1807( C402 C1807 ) C402_=_C1948( C402 C1948 ) C402_=_C1988( C402 C1988 ) C402_=_C2031( C402 C2031 ) \nC402_=_C2193( C402 C2193 ) C402_=_C2391( C402 C2391 ) C402_=_C2524( C402 C2524 ) C402_=_C2691( C402 C2691 ) C402_=_C2733( C402 C2733 ) C402_=_C2816( C402 C2816 ) \nC402_=_C2868( C402 C2868 ) C402_=_C2869( C402 C2869 ) C402_=_C2870( C402 C2870 ) C402_=_C2871( C402 C2871 ) C402_=_C2872( C402 C2872 ) C402_=_C2873( C402 C2873 ) \nC402_=_C2874( C402 C2874 ) C402_=_C2875( C402 C2875 ) C402_=_C2876( C402 C2876 ) C402_=_C2877( C402 C2877 ) C402_=_C2878( C402 C2878 ) C402_=_C2879( C402 C2879 ) \nC402_=_C2880( C402 C2880 ) C766_=_C791( C766 C791 ) C766_=_C911( C766 C911 ) C766_=_C1223( C766 C1223 ) C766_=_C1461( C766 C1461 ) C766_=_C1728( C766 C1728 ) \nC766_=_C1807( C766 C1807 ) C766_=_C1948( C766 C1948 ) C766_=_C1988( C766 C1988 ) C766_=_C2031( C766 C2031 ) C766_=_C2193( C766 C2193 ) C766_=_C2391( C766 C2391 ) \nC766_=_C2524( C766 C2524 ) C766_=_C2691( C766 C2691 ) C766_=_C2733( C766 C2733 ) C766_=_C2816( C766 C2816 ) C766_=_C2868( C766 C2868 ) C766_=_C2869( C766 C2869 ) \nC766_=_C2870( C766 C2870 ) C766_=_C2871( C766 C2871 ) C766_=_C2872( C766 C2872 ) C766_=_C2873( C766 C2873 ) C766_=_C2874( C766 C2874 ) C766_=_C2875( C766 C2875 ) \nC766_=_C2876( C766 C2876 ) C766_=_C2877( C766 C2877 ) C766_=_C2878( C766 C2878 ) C766_=_C2879( C766 C2879 ) C766_=_C2880( C766 C2880 ) C791_=_C911( C791 C911 ) \nC791_=_C1223( C791 C1223 ) C791_=_C1461( C791 C1461 ) C791_=_C1728( C791 C1728 ) C791_=_C1807( C791 C1807 ) C791_=_C1948( C791 C1948 ) C791_=_C1988( C791 C1988 ) \nC791_=_C2031( C791 C2031 ) C791_=_C2193( C791 C2193 ) C791_=_C2391( C791 C2391 ) C791_=_C2524( C791 C2524 ) C791_=_C2691( C791 C2691 ) C791_=_C2733( C791 C2733 ) \nC791_=_C2816( C791 C2816 ) C791_=_C2868( C791 C2868 ) C791_=_C2869( C791 C2869 ) C791_=_C2870( C791 C2870 ) C791_=_C2871( C791 C2871 ) C791_=_C2872( C791 C2872 ) \nC791_=_C2873( C791 C2873 ) C791_=_C2874( C791 C2874 ) C791_=_C2875( C791 C2875 ) C791_=_C2876( C791 C2876 ) C791_=_C2877( C791 C2877 ) C791_=_C2878( C791 C2878 ) \nC791_=_C2879( C791 C2879 ) C791_=_C2880( C791 C2880 ) C911_=_C1223( C911 C1223 ) C911_=_C1461( C911 C1461 ) C911_=_C1728( C911 C1728 ) C911_=_C1807( C911 C1807 ) \nC911_=_C1948( C911 C1948 ) C911_=_C1988( C911 C1988 ) C911_=_C2031( C911 C2031 ) C911_=_C2193( C911 C2193 ) C911_=_C2391( C911 C2391 ) C911_=_C2524( C911 C2524 ) \nC911_=_C2691( C911 C2691 ) C911_=_C2733( C911 C2733 ) C911_=_C2816( C911 C2816 ) C911_=_C2868( C911 C2868 ) C911_=_C2869( C911 C2869 ) C911_=_C2870( C911 C2870 ) \nC911_=_C2871( C911 C2871 ) C911_=_C2872( C911 C2872 ) C911_=_C2873( C911 C2873 ) C911_=_C2874( C911 C2874 ) C911_=_C2875( C911 C2875 ) C911_=_C2876( C911 C2876 ) \nC911_=_C2877( C911 C2877 ) C911_=_C2878( C911 C2878 ) C911_=_C2879( C911 C2879 ) C911_=_C2880( C911 C2880 ) C1223_=_C1226( C1223 C1226 ) C1223_=_C1461( C1223 C1461 ) \nC1223_=_C1728( C1223 C1728 ) C1223_=_C1807( C1223 C1807 ) C1223_=_C1948( C1223 C1948 ) C1223_=_C1988( C1223 C1988 ) C1223_=_C2031( C1223 C2031 ) C1223_=_C2193( C1223 C2193 ) \nC1223_=_C2391( C1223 C2391 ) C1223_=_C2524( C1223 C2524 ) C1223_=_C2691( C1223 C2691 ) C1223_=_C2733( C1223 C2733 ) C1223_=_C2816( C1223 C2816 ) C1223_=_C2868( C1223 C2868 ) \nC1223_=_C2869( C1223 C2869 ) C1223_=_C2870( C1223 C2870 ) C1223_=_C2871( C1223 C2871 ) C1223_=_C2872( C1223 C2872 ) C1223_=_C2873( C1223 C2873 ) C1223_=_C2874( C1223 C2874 ) \nC1223_=_C2875( C1223 C2875 ) C1223_=_C2876( C1223 C2876 ) C1223_=_C2877( C1223 C2877 ) C1223_=_C2878( C1223 C2878 ) C1223_=_C2879( C1223 C2879 ) C1223_=_C2880( C1223 C2880 ) \nC1226_=_C1623( C1226 C1623 ) C1226_=_C1666( C1226 C1666 ) C1226_=_C1824( C1226 C1824 ) C1226_=_C2174( C1226 C2174 ) C1226_=_C2196( C1226 C2196 ) C1226_=_C2600( C1226 C2600 ) \nC1226_=_C2626( C1226 C2626 ) C1226_=_C2718( C1226 C2718 ) C1226_=_C2818( C1226 C2818 ) C1226_=_C2870( C1226 C2870 ) C1226_=_C3037( C1226 C3037 ) C1226_=_C3097( C1226 C3097 ) \nC1226_=_C3098( C1226 C3098 ) C1226_=_C3099( C1226 C3099 ) C1226_=_C3100( C1226 C3100 ) C1226_=_C3101( C1226 C3101 ) C1226_=_C3102( C1226 C3102 ) C1226_=_C3103( C1226 C3103 ) \nC1226_=_C3104( C1226 C3104 ) C1226_=_C3105( C1226 C3105 ) C1226_=_C3106( C1226 C3106 ) C1226_=_C3107( C1226 C3107 ) C1226_=_C3108( C1226 C3108 ) C1226_=_C3109( C1226 C3109 ) \nC1226_=_C3110( C1226 C3110 ) C1226_=_C3111( C1226 C3111 ) C1461_=_C1728( C1461 C1728 ) C1461_=_C1807( C1461 C1807 ) C1461_=_C1948( C1461 C1948 ) C1461_=_C1988( C1461 C1988 ) \nC1461_=_C2031( C1461 C2031 ) C1461_=_C2193( C1461 C2193 ) C1461_=_C2391( C1461 C2391 ) C1461_=_C2524( C1461 C2524 ) C1461_=_C2691( C1461 C2691 ) C1461_=_C2733( C1461 C2733 ) \nC1461_=_C2816( C1461 C2816 ) C1461_=_C2868( C1461 C2868 ) C1461_=_C2869( C1461 C2869 ) C1461_=_C2870( C1461 C2870 ) C1461_=_C2871( C1461 C2871 ) C1461_=_C2872( C1461 C2872 ) \nC1461_=_C2873( C1461 C2873 ) C1461_=_C2874( C1461 C2874 ) C1461_=_C2875( C1461 C2875 ) C1461_=_C2876( C1461 C2876 ) C1461_=_C2877( C1461 C2877 ) C1461_=_C2878( C1461 C2878 ) \nC1461_=_C2879( C1461 C2879 ) C1461_=_C2880( C1461 C2880 ) C1623_=_C1666( C1623 C1666 ) C1623_=_C1824( C1623 C1824 ) C1623_=_C2174( C1623 C2174 ) C1623_=_C2196( C1623 C2196 ) \nC1623_=_C2600( C1623 C2600 ) C1623_=_C2626( C1623 C2626 ) C1623_=_C2718( C1623 C2718 ) C1623_=_C2818( C1623 C2818 ) C1623_=_C2870( C1623 C2870 ) C1623_=_C3037( C1623 C3037 ) \nC1623_=_C3097( C1623 C3097 ) C1623_=_C3098( C1623 C3098 ) C1623_=_C3099( C1623 C3099 ) C1623_=_C3100( C1623 C3100 ) C1623_=_C3101( C1623 C3101 ) C1623_=_C3102( C1623 C3102 ) \nC1623_=_C3103( C1623 C3103 ) C1623_=_C3104( C1623 C3104 ) C1623_=_C3105( C1623 C3105 ) C1623_=_C3106( C1623 C3106 ) C1623_=_C3107( C1623 C3107 ) C1623_=_C3108( C1623 C3108 ) \nC1623_=_C3109( C1623 C3109 ) C1623_=_C3110( C1623 C3110 ) C1623_=_C3111( C1623 C3111 ) C1666_=_C1824( C1666 C1824 ) C1666_=_C2174( C1666 C2174 ) C1666_=_C2196( C1666 C2196 ) \nC1666_=_C2600( C1666 C2600 ) C1666_=_C2626( C1666 C2626 ) C1666_=_C2718( C1666 C2718 ) C1666_=_C2818( C1666 C2818 ) C1666_=_C2870( C1666 C2870 ) C1666_=_C3037( C1666 C3037 ) \nC1666_=_C3097( C1666 C3097 ) C1666_=_C3098( C1666 C3098 ) C1666_=_C3099( C1666 C3099 ) C1666_=_C3100( C1666 C3100 ) C1666_=_C3101( C1666 C3101 ) C1666_=_C3102( C1666 C3102 ) \nC1666_=_C3103( C1666 C3103 ) C1666_=_C3104( C1666 C3104 ) C1666_=_C3105( C1666 C3105 ) C1666_=_C3106( C1666 C3106 ) C1666_=_C3107( C1666 C3107 ) C1666_=_C3108( C1666 C3108 ) \nC1666_=_C3109( C1666 C3109 ) C1666_=_C3110( C1666 C3110 ) C1666_=_C3111( C1666 C3111 ) C1728_=_C1807( C1728 C1807 ) C1728_=_C1948( C1728 C1948 ) C1728_=_C1988( C1728 C1988 ) \nC1728_=_C2031( C1728 C2031 ) C1728_=_C2193( C1728 C2193 ) C1728_=_C2391( C1728 C2391 ) C1728_=_C2524( C1728 C2524 ) C1728_=_C2691( C1728 C2691 ) C1728_=_C2733( C1728 C2733 ) \nC1728_=_C2816( C1728 C2816 ) C1728_=_C2868( C1728 C2868 ) C1728_=_C2869( C1728 C2869 ) C1728_=_C2870( C1728 C2870 ) C1728_=_C2871( C1728 C2871 ) C1728_=_C2872( C1728 C2872 ) \nC1728_=_C2873( C1728 C2873 ) C1728_=_C2874( C1728 C2874 ) C1728_=_C2875( C1728 C2875 ) C1728_=_C2876( C1728 C2876 ) C1728_=_C2877( C1728 C2877 ) C1728_=_C2878( C1728 C2878 ) \nC1728_=_C2879( C1728 C2879 ) C1728_=_C2880( C1728 C2880 ) C1807_=_C1948( C1807 C1948 ) C1807_=_C1988( C1807 C1988 ) C1807_=_C2031( C1807 C2031 ) C1807_=_C2193( C1807 C2193 ) \nC1807_=_C2391( C1807 C2391 ) C1807_=_C2524( C1807 C2524 ) C1807_=_C2691( C1807 C2691 ) C1807_=_C2733( C1807 C2733 ) C1807_=_C2816( C1807 C2816 ) C1807_=_C2868( C1807 C2868 ) \nC1807_=_C2869( C1807 C2869 ) C1807_=_C2870( C1807 C2870 ) C1807_=_C2871( C1807 C2871 ) C1807_=_C2872( C1807 C2872 ) C1807_=_C2873( C1807 C2873 ) C1807_=_C2874( C1807 C2874 ) \nC1807_=_C2875( C1807 C2875 ) C1807_=_C2876( C1807 C2876 ) C1807_=_C2877( C1807 C2877 ) C1807_=_C2878( C1807 C2878 ) C1807_=_C2879( C1807 C2879 ) C1807_=_C2880( C1807 C2880 ) \nC1824_=_C2174( C1824 C2174</w:t>
      </w:r>
    </w:p>
    <w:p>
      <w:pPr>
        <w:pStyle w:val="PreformattedText"/>
        <w:bidi w:val="0"/>
        <w:spacing w:before="0" w:after="0"/>
        <w:jc w:val="left"/>
        <w:rPr/>
      </w:pPr>
      <w:r>
        <w:rPr/>
        <w:t xml:space="preserve"> </w:t>
      </w:r>
      <w:r>
        <w:rPr/>
        <w:t>) C1824_=_C2196( C1824 C2196 ) C1824_=_C2600( C1824 C2600 ) C1824_=_C2626( C1824 C2626 ) C1824_=_C2718( C1824 C2718 ) C1824_=_C2818( C1824 C2818 ) \nC1824_=_C2870( C1824 C2870 ) C1824_=_C3037( C1824 C3037 ) C1824_=_C3097( C1824 C3097 ) C1824_=_C3098( C1824 C3098 ) C1824_=_C3099( C1824 C3099 ) C1824_=_C3100( C1824 C3100 ) \nC1824_=_C3101( C1824 C3101 ) C1824_=_C3102( C1824 C3102 ) C1824_=_C3103( C1824 C3103 ) C1824_=_C3104( C1824 C3104 ) C1824_=_C3105( C1824 C3105 ) C1824_=_C3106( C1824 C3106 ) \nC1824_=_C3107( C1824 C3107 ) C1824_=_C3108( C1824 C3108 ) C1824_=_C3109( C1824 C3109 ) C1824_=_C3110( C1824 C3110 ) C1824_=_C3111( C1824 C3111 ) C1948_=_C1988( C1948 C1988 ) \nC1948_=_C2031( C1948 C2031 ) C1948_=_C2193( C1948 C2193 ) C1948_=_C2391( C1948 C2391 ) C1948_=_C2524( C1948 C2524 ) C1948_=_C2691( C1948 C2691 ) C1948_=_C2733( C1948 C2733 ) \nC1948_=_C2816( C1948 C2816 ) C1948_=_C2868( C1948 C2868 ) C1948_=_C2869( C1948 C2869 ) C1948_=_C2870( C1948 C2870 ) C1948_=_C2871( C1948 C2871 ) C1948_=_C2872( C1948 C2872 ) \nC1948_=_C2873( C1948 C2873 ) C1948_=_C2874( C1948 C2874 ) C1948_=_C2875( C1948 C2875 ) C1948_=_C2876( C1948 C2876 ) C1948_=_C2877( C1948 C2877 ) C1948_=_C2878( C1948 C2878 ) \nC1948_=_C2879( C1948 C2879 ) C1948_=_C2880( C1948 C2880 ) C1988_=_C2031( C1988 C2031 ) C1988_=_C2193( C1988 C2193 ) C1988_=_C2391( C1988 C2391 ) C1988_=_C2524( C1988 C2524 ) \nC1988_=_C2691( C1988 C2691 ) C1988_=_C2733( C1988 C2733 ) C1988_=_C2816( C1988 C2816 ) C1988_=_C2868( C1988 C2868 ) C1988_=_C2869( C1988 C2869 ) C1988_=_C2870( C1988 C2870 ) \nC1988_=_C2871( C1988 C2871 ) C1988_=_C2872( C1988 C2872 ) C1988_=_C2873( C1988 C2873 ) C1988_=_C2874( C1988 C2874 ) C1988_=_C2875( C1988 C2875 ) C1988_=_C2876( C1988 C2876 ) \nC1988_=_C2877( C1988 C2877 ) C1988_=_C2878( C1988 C2878 ) C1988_=_C2879( C1988 C2879 ) C1988_=_C2880( C1988 C2880 ) C2031_=_C2193( C2031 C2193 ) C2031_=_C2391( C2031 C2391 ) \nC2031_=_C2524( C2031 C2524 ) C2031_=_C2691( C2031 C2691 ) C2031_=_C2733( C2031 C2733 ) C2031_=_C2816( C2031 C2816 ) C2031_=_C2868( C2031 C2868 ) C2031_=_C2869( C2031 C2869 ) \nC2031_=_C2870( C2031 C2870 ) C2031_=_C2871( C2031 C2871 ) C2031_=_C2872( C2031 C2872 ) C2031_=_C2873( C2031 C2873 ) C2031_=_C2874( C2031 C2874 ) C2031_=_C2875( C2031 C2875 ) \nC2031_=_C2876( C2031 C2876 ) C2031_=_C2877( C2031 C2877 ) C2031_=_C2878( C2031 C2878 ) C2031_=_C2879( C2031 C2879 ) C2031_=_C2880( C2031 C2880 ) C2174_=_C2196( C2174 C2196 ) \nC2174_=_C2600( C2174 C2600 ) C2174_=_C2626( C2174 C2626 ) C2174_=_C2718( C2174 C2718 ) C2174_=_C2818( C2174 C2818 ) C2174_=_C2870( C2174 C2870 ) C2174_=_C3037( C2174 C3037 ) \nC2174_=_C3097( C2174 C3097 ) C2174_=_C3098( C2174 C3098 ) C2174_=_C3099( C2174 C3099 ) C2174_=_C3100( C2174 C3100 ) C2174_=_C3101( C2174 C3101 ) C2174_=_C3102( C2174 C3102 ) \nC2174_=_C3103( C2174 C3103 ) C2174_=_C3104( C2174 C3104 ) C2174_=_C3105( C2174 C3105 ) C2174_=_C3106( C2174 C3106 ) C2174_=_C3107( C2174 C3107 ) C2174_=_C3108( C2174 C3108 ) \nC2174_=_C3109( C2174 C3109 ) C2174_=_C3110( C2174 C3110 ) C2174_=_C3111( C2174 C3111 ) C2193_=_C2196( C2193 C2196 ) C2193_=_C2391( C2193 C2391 ) C2193_=_C2524( C2193 C2524 ) \nC2193_=_C2691( C2193 C2691 ) C2193_=_C2733( C2193 C2733 ) C2193_=_C2816( C2193 C2816 ) C2193_=_C2868( C2193 C2868 ) C2193_=_C2869( C2193 C2869 ) C2193_=_C2870( C2193 C2870 ) \nC2193_=_C2871( C2193 C2871 ) C2193_=_C2872( C2193 C2872 ) C2193_=_C2873( C2193 C2873 ) C2193_=_C2874( C2193 C2874 ) C2193_=_C2875( C2193 C2875 ) C2193_=_C2876( C2193 C2876 ) \nC2193_=_C2877( C2193 C2877 ) C2193_=_C2878( C2193 C2878 ) C2193_=_C2879( C2193 C2879 ) C2193_=_C2880( C2193 C2880 ) C2196_=_C2600( C2196 C2600 ) C2196_=_C2626( C2196 C2626 ) \nC2196_=_C2718( C2196 C2718 ) C2196_=_C2818( C2196 C2818 ) C2196_=_C2870( C2196 C2870 ) C2196_=_C3037( C2196 C3037 ) C2196_=_C3097( C2196 C3097 ) C2196_=_C3098( C2196 C3098 ) \nC2196_=_C3099( C2196 C3099 ) C2196_=_C3100( C2196 C3100 ) C2196_=_C3101( C2196 C3101 ) C2196_=_C3102( C2196 C3102 ) C2196_=_C3103( C2196 C3103 ) C2196_=_C3104( C2196 C3104 ) \nC2196_=_C3105( C2196 C3105 ) C2196_=_C3106( C2196 C3106 ) C2196_=_C3107( C2196 C3107 ) C2196_=_C3108( C2196 C3108 ) C2196_=_C3109( C2196 C3109 ) C2196_=_C3110( C2196 C3110 ) \nC2196_=_C3111( C2196 C3111 ) C2391_=_C2524( C2391 C2524 ) C2391_=_C2691( C2391 C2691 ) C2391_=_C2733( C2391 C2733 ) C2391_=_C2816( C2391 C2816 ) C2391_=_C2868( C2391 C2868 ) \nC2391_=_C2869( C2391 C2869 ) C2391_=_C2870( C2391 C2870 ) C2391_=_C2871( C2391 C2871 ) C2391_=_C2872( C2391 C2872 ) C2391_=_C2873( C2391 C2873 ) C2391_=_C2874( C2391 C2874 ) \nC2391_=_C2875( C2391 C2875 ) C2391_=_C2876( C2391 C2876 ) C2391_=_C2877( C2391 C2877 ) C2391_=_C2878( C2391 C2878 ) C2391_=_C2879( C2391 C2879 ) C2391_=_C2880( C2391 C2880 ) \nC2524_=_C2691( C2524 C2691 ) C2524_=_C2733( C2524 C2733 ) C2524_=_C2816( C2524 C2816 ) C2524_=_C2868( C2524 C2868 ) C2524_=_C2869( C2524 C2869 ) C2524_=_C2870( C2524 C2870 ) \nC2524_=_C2871( C2524 C2871 ) C2524_=_C2872( C2524 C2872 ) C2524_=_C2873( C2524 C2873 ) C2524_=_C2874( C2524 C2874 ) C2524_=_C2875( C2524 C2875 ) C2524_=_C2876( C2524 C2876 ) \nC2524_=_C2877( C2524 C2877 ) C2524_=_C2878( C2524 C2878 ) C2524_=_C2879( C2524 C2879 ) C2524_=_C2880( C2524 C2880 ) C2600_=_C2626( C2600 C2626 ) C2600_=_C2718( C2600 C2718 ) \nC2600_=_C2818( C2600 C2818 ) C2600_=_C2870( C2600 C2870 ) C2600_=_C3037( C2600 C3037 ) C2600_=_C3097( C2600 C3097 ) C2600_=_C3098( C2600 C3098 ) C2600_=_C3099( C2600 C3099 ) \nC2600_=_C3100( C2600 C3100 ) C2600_=_C3101( C2600 C3101 ) C2600_=_C3102( C2600 C3102 ) C2600_=_C3103( C2600 C3103 ) C2600_=_C3104( C2600 C3104 ) C2600_=_C3105( C2600 C3105 ) \nC2600_=_C3106( C2600 C3106 ) C2600_=_C3107( C2600 C3107 ) C2600_=_C3108( C2600 C3108 ) C2600_=_C3109( C2600 C3109 ) C2600_=_C3110( C2600 C3110 ) C2600_=_C3111( C2600 C3111 ) \nC2626_=_C2718( C2626 C2718 ) C2626_=_C2818( C2626 C2818 ) C2626_=_C2870( C2626 C2870 ) C2626_=_C3037( C2626 C3037 ) C2626_=_C3097( C2626 C3097 ) C2626_=_C3098( C2626 C3098 ) \nC2626_=_C3099( C2626 C3099 ) C2626_=_C3100( C2626 C3100 ) C2626_=_C3101( C2626 C3101 ) C2626_=_C3102( C2626 C3102 ) C2626_=_C3103( C2626 C3103 ) C2626_=_C3104( C2626 C3104 ) \nC2626_=_C3105( C2626 C3105 ) C2626_=_C3106( C2626 C3106 ) C2626_=_C3107( C2626 C3107 ) C2626_=_C3108( C2626 C3108 ) C2626_=_C3109( C2626 C3109 ) C2626_=_C3110( C2626 C3110 ) \nC2626_=_C3111( C2626 C3111 ) C2691_=_C2733( C2691 C2733 ) C2691_=_C2816( C2691 C2816 ) C2691_=_C2868( C2691 C2868 ) C2691_=_C2869( C2691 C2869 ) C2691_=_C2870( C2691 C2870 ) \nC2691_=_C2871( C2691 C2871 ) C2691_=_C2872( C2691 C2872 ) C2691_=_C2873( C2691 C2873 ) C2691_=_C2874( C2691 C2874 ) C2691_=_C2875( C2691 C2875 ) C2691_=_C2876( C2691 C2876 ) \nC2691_=_C2877( C2691 C2877 ) C2691_=_C2878( C2691 C2878 ) C2691_=_C2879( C2691 C2879 ) C2691_=_C2880( C2691 C2880 ) C2718_=_C2818( C2718 C2818 ) C2718_=_C2870( C2718 C2870 ) \nC2718_=_C3037( C2718 C3037 ) C2718_=_C3097( C2718 C3097 ) C2718_=_C3098( C2718 C3098 ) C2718_=_C3099( C2718 C3099 ) C2718_=_C3100( C2718 C3100 ) C2718_=_C3101( C2718 C3101 ) \nC2718_=_C3102( C2718 C3102 ) C2718_=_C3103( C2718 C3103 ) C2718_=_C3104( C2718 C3104 ) C2718_=_C3105( C2718 C3105 ) C2718_=_C3106( C2718 C3106 ) C2718_=_C3107( C2718 C3107 ) \nC2718_=_C3108( C2718 C3108 ) C2718_=_C3109( C2718 C3109 ) C2718_=_C3110( C2718 C3110 ) C2718_=_C3111( C2718 C3111 ) C2733_=_C2816( C2733 C2816 ) C2733_=_C2868( C2733 C2868 ) \nC2733_=_C2869( C2733 C2869 ) C2733_=_C2870( C2733 C2870 ) C2733_=_C2871( C2733 C2871 ) C2733_=_C2872( C2733 C2872 ) C2733_=_C2873( C2733 C2873 ) C2733_=_C2874( C2733 C2874 ) \nC2733_=_C2875( C2733 C2875 ) C2733_=_C2876( C2733 C2876 ) C2733_=_C2877( C2733 C2877 ) C2733_=_C2878( C2733 C2878 ) C2733_=_C2879( C2733 C2879 ) C2733_=_C2880( C2733 C2880 ) \nC2816_=_C2818( C2816 C2818 ) C2816_=_C2868( C2816 C2868 ) C2816_=_C2869( C2816 C2869 ) C2816_=_C2870( C2816 C2870 ) C2816_=_C2871( C2816 C2871 ) C2816_=_C2872( C2816 C2872 ) \nC2816_=_C2873( C2816 C2873 ) C2816_=_C2874( C2816 C2874 ) C2816_=_C2875( C2816 C2875 ) C2816_=_C2876( C2816 C2876 ) C2816_=_C2877( C2816 C2877 ) C2816_=_C2878( C2816 C2878 ) \nC2816_=_C2879( C2816 C2879 ) C2816_=_C2880( C2816 C2880 ) C2818_=_C2870( C2818 C2870 ) C2818_=_C3037( C2818 C3037 ) C2818_=_C3097( C2818 C3097 ) C2818_=_C3098( C2818 C3098 ) \nC2818_=_C3099( C2818 C3099 ) C2818_=_C3100( C2818 C3100 ) C2818_=_C3101( C2818 C3101 ) C2818_=_C3102( C2818 C3102 ) C2818_=_C3103( C2818 C3103 ) C2818_=_C3104( C2818 C3104 ) \nC2818_=_C3105( C2818 C3105 ) C2818_=_C3106( C2818 C3106 ) C2818_=_C3107( C2818 C3107 ) C2818_=_C3108( C2818 C3108 ) C2818_=_C3109( C2818 C3109 ) C2818_=_C3110( C2818 C3110 ) \nC2818_=_C3111( C2818 C3111 ) C2868_=_C2869( C2868 C2869 ) C2868_=_C2870( C2868 C2870 ) C2868_=_C2871( C2868 C2871 ) C2868_=_C2872( C2868 C2872 ) C2868_=_C2873( C2868 C2873 ) \nC2868_=_C2874( C2868 C2874 ) C2868_=_C2875( C2868 C2875 ) C2868_=_C2876( C2868 C2876 ) C2868_=_C2877( C2868 C2877 ) C2868_=_C2878( C2868 C2878 ) C2868_=_C2879( C2868 C2879 ) \nC2868_=_C2880( C2868 C2880 ) C2869_=_C2870( C2869 C2870 ) C2869_=_C2871( C2869 C2871 ) C2869_=_C2872( C2869 C2872 ) C2869_=_C2873( C2869 C2873 ) C2869_=_C2874( C2869 C2874 ) \nC2869_=_C2875( C2869 C2875 ) C2869_=_C2876( C2869 C2876 ) C2869_=_C2877( C2869 C2877 ) C2869_=_C2878( C2869 C2878 ) C2869_=_C2879( C2869 C2879 ) C2869_=_C2880( C2869 C2880 ) \nC2869_=_C3037( C2869 C3037 ) C2870_=_C2871( C2870 C2871 ) C2870_=_C2872( C2870 C2872 ) C2870_=_C2873( C2870 C2873 ) C2870_=_C2874( C2870 C2874 ) C2870_=_C2875( C2870 C2875 ) \nC2870_=_C2876( C2870 C2876 ) C2870_=_C2877( C2870 C2877 ) C2870_=_C2878( C2870 C2878 ) C2870_=_C2879( C2870 C2879 ) C2870_=_C2880( C2870 C2880 ) C2870_=_C3037( C2870 C3037 ) \nC2870_=_C3097( C2870 C3097 ) C2870_=_C3098( C2870 C3098 ) C2870_=_C3099( C2870 C3099 ) C2870_=_C3100( C2870 C3100 ) C2870_=_C3101( C2870 C3101 ) C2870_=_C3102( C2870 C3102 ) \nC2870_=_C3103( C2870 C3103 ) C2870_=_C3104( C2870 C3104 ) C2870_=_C3105(</w:t>
      </w:r>
    </w:p>
    <w:p>
      <w:pPr>
        <w:pStyle w:val="PreformattedText"/>
        <w:bidi w:val="0"/>
        <w:spacing w:before="0" w:after="0"/>
        <w:jc w:val="left"/>
        <w:rPr/>
      </w:pPr>
      <w:r>
        <w:rPr/>
        <w:t xml:space="preserve"> </w:t>
      </w:r>
      <w:r>
        <w:rPr/>
        <w:t>C2870 C3105 ) C2870_=_C3106( C2870 C3106 ) C2870_=_C3107( C2870 C3107 ) C2870_=_C3108( C2870 C3108 ) \nC2870_=_C3109( C2870 C3109 ) C2870_=_C3110( C2870 C3110 ) C2870_=_C3111( C2870 C3111 ) C2871_=_C2872( C2871 C2872 ) C2871_=_C2873( C2871 C2873 ) C2871_=_C2874( C2871 C2874 ) \nC2871_=_C2875( C2871 C2875 ) C2871_=_C2876( C2871 C2876 ) C2871_=_C2877( C2871 C2877 ) C2871_=_C2878( C2871 C2878 ) C2871_=_C2879( C2871 C2879 ) C2871_=_C2880( C2871 C2880 ) \nC2872_=_C2873( C2872 C2873 ) C2872_=_C2874( C2872 C2874 ) C2872_=_C2875( C2872 C2875 ) C2872_=_C2876( C2872 C2876 ) C2872_=_C2877( C2872 C2877 ) C2872_=_C2878( C2872 C2878 ) \nC2872_=_C2879( C2872 C2879 ) C2872_=_C2880( C2872 C2880 ) C2872_=_C3097( C2872 C3097 ) C2873_=_C2874( C2873 C2874 ) C2873_=_C2875( C2873 C2875 ) C2873_=_C2876( C2873 C2876 ) \nC2873_=_C2877( C2873 C2877 ) C2873_=_C2878( C2873 C2878 ) C2873_=_C2879( C2873 C2879 ) C2873_=_C2880( C2873 C2880 ) C2873_=_C3104( C2873 C3104 ) C2874_=_C2875( C2874 C2875 ) \nC2874_=_C2876( C2874 C2876 ) C2874_=_C2877( C2874 C2877 ) C2874_=_C2878( C2874 C2878 ) C2874_=_C2879( C2874 C2879 ) C2874_=_C2880( C2874 C2880 ) C2874_=_C3105( C2874 C3105 ) \nC2875_=_C2876( C2875 C2876 ) C2875_=_C2877( C2875 C2877 ) C2875_=_C2878( C2875 C2878 ) C2875_=_C2879( C2875 C2879 ) C2875_=_C2880( C2875 C2880 ) C2876_=_C2877( C2876 C2877 ) \nC2876_=_C2878( C2876 C2878 ) C2876_=_C2879( C2876 C2879 ) C2876_=_C2880( C2876 C2880 ) C2876_=_C3106( C2876 C3106 ) C2877_=_C2878( C2877 C2878 ) C2877_=_C2879( C2877 C2879 ) \nC2877_=_C2880( C2877 C2880 ) C2877_=_C3107( C2877 C3107 ) C2878_=_C2879( C2878 C2879 ) C2878_=_C2880( C2878 C2880 ) C2878_=_C3109( C2878 C3109 ) C2879_=_C2880( C2879 C2880 ) \nC3037_=_C3097( C3037 C3097 ) C3037_=_C3098( C3037 C3098 ) C3037_=_C3099( C3037 C3099 ) C3037_=_C3100( C3037 C3100 ) C3037_=_C3101( C3037 C3101 ) C3037_=_C3102( C3037 C3102 ) \nC3037_=_C3103( C3037 C3103 ) C3037_=_C3104( C3037 C3104 ) C3037_=_C3105( C3037 C3105 ) C3037_=_C3106( C3037 C3106 ) C3037_=_C3107( C3037 C3107 ) C3037_=_C3108( C3037 C3108 ) \nC3037_=_C3109( C3037 C3109 ) C3037_=_C3110( C3037 C3110 ) C3037_=_C3111( C3037 C3111 ) C3097_=_C3098( C3097 C3098 ) C3097_=_C3099( C3097 C3099 ) C3097_=_C3100( C3097 C3100 ) \nC3097_=_C3101( C3097 C3101 ) C3097_=_C3102( C3097 C3102 ) C3097_=_C3103( C3097 C3103 ) C3097_=_C3104( C3097 C3104 ) C3097_=_C3105( C3097 C3105 ) C3097_=_C3106( C3097 C3106 ) \nC3097_=_C3107( C3097 C3107 ) C3097_=_C3108( C3097 C3108 ) C3097_=_C3109( C3097 C3109 ) C3097_=_C3110( C3097 C3110 ) C3097_=_C3111( C3097 C3111 ) C3098_=_C3099( C3098 C3099 ) \nC3098_=_C3100( C3098 C3100 ) C3098_=_C3101( C3098 C3101 ) C3098_=_C3102( C3098 C3102 ) C3098_=_C3103( C3098 C3103 ) C3098_=_C3104( C3098 C3104 ) C3098_=_C3105( C3098 C3105 ) \nC3098_=_C3106( C3098 C3106 ) C3098_=_C3107( C3098 C3107 ) C3098_=_C3108( C3098 C3108 ) C3098_=_C3109( C3098 C3109 ) C3098_=_C3110( C3098 C3110 ) C3098_=_C3111( C3098 C3111 ) \nC3099_=_C3100( C3099 C3100 ) C3099_=_C3101( C3099 C3101 ) C3099_=_C3102( C3099 C3102 ) C3099_=_C3103( C3099 C3103 ) C3099_=_C3104( C3099 C3104 ) C3099_=_C3105( C3099 C3105 ) \nC3099_=_C3106( C3099 C3106 ) C3099_=_C3107( C3099 C3107 ) C3099_=_C3108( C3099 C3108 ) C3099_=_C3109( C3099 C3109 ) C3099_=_C3110( C3099 C3110 ) C3099_=_C3111( C3099 C3111 ) \nC3100_=_C3101( C3100 C3101 ) C3100_=_C3102( C3100 C3102 ) C3100_=_C3103( C3100 C3103 ) C3100_=_C3104( C3100 C3104 ) C3100_=_C3105( C3100 C3105 ) C3100_=_C3106( C3100 C3106 ) \nC3100_=_C3107( C3100 C3107 ) C3100_=_C3108( C3100 C3108 ) C3100_=_C3109( C3100 C3109 ) C3100_=_C3110( C3100 C3110 ) C3100_=_C3111( C3100 C3111 ) C3101_=_C3102( C3101 C3102 ) \nC3101_=_C3103( C3101 C3103 ) C3101_=_C3104( C3101 C3104 ) C3101_=_C3105( C3101 C3105 ) C3101_=_C3106( C3101 C3106 ) C3101_=_C3107( C3101 C3107 ) C3101_=_C3108( C3101 C3108 ) \nC3101_=_C3109( C3101 C3109 ) C3101_=_C3110( C3101 C3110 ) C3101_=_C3111( C3101 C3111 ) C3102_=_C3103( C3102 C3103 ) C3102_=_C3104( C3102 C3104 ) C3102_=_C3105( C3102 C3105 ) \nC3102_=_C3106( C3102 C3106 ) C3102_=_C3107( C3102 C3107 ) C3102_=_C3108( C3102 C3108 ) C3102_=_C3109( C3102 C3109 ) C3102_=_C3110( C3102 C3110 ) C3102_=_C3111( C3102 C3111 ) \nC3103_=_C3104( C3103 C3104 ) C3103_=_C3105( C3103 C3105 ) C3103_=_C3106( C3103 C3106 ) C3103_=_C3107( C3103 C3107 ) C3103_=_C3108( C3103 C3108 ) C3103_=_C3109( C3103 C3109 ) \nC3103_=_C3110( C3103 C3110 ) C3103_=_C3111( C3103 C3111 ) C3104_=_C3105( C3104 C3105 ) C3104_=_C3106( C3104 C3106 ) C3104_=_C3107( C3104 C3107 ) C3104_=_C3108( C3104 C3108 ) \nC3104_=_C3109( C3104 C3109 ) C3104_=_C3110( C3104 C3110 ) C3104_=_C3111( C3104 C3111 ) C3105_=_C3106( C3105 C3106 ) C3105_=_C3107( C3105 C3107 ) C3105_=_C3108( C3105 C3108 ) \nC3105_=_C3109( C3105 C3109 ) C3105_=_C3110( C3105 C3110 ) C3105_=_C3111( C3105 C3111 ) C3106_=_C3107( C3106 C3107 ) C3106_=_C3108( C3106 C3108 ) C3106_=_C3109( C3106 C3109 ) \nC3106_=_C3110( C3106 C3110 ) C3106_=_C3111( C3106 C3111 ) C3107_=_C3108( C3107 C3108 ) C3107_=_C3109( C3107 C3109 ) C3107_=_C3110( C3107 C3110 ) C3107_=_C3111( C3107 C3111 ) \nC3108_=_C3109( C3108 C3109 ) C3108_=_C3110( C3108 C3110 ) C3108_=_C3111( C3108 C3111 ) C3109_=_C3110( C3109 C3110 ) C3109_=_C3111( C3109 C3111 ) C3110_=_C3111( C3110 C3111 ) "];122-&gt;185[label="57: C16 C89 C402 C766 C791 \nC911 C1223 C1226 C1461 C1623 C1666 \nC1728 C1807 C1824 C1948 C1988 C2031 \nC2174 C2193 C2196 C2391 C2524 C2600 \nC2626 C2691 C2718 C2733 C2816 C2818 \nC2868 C2869 C2871 C2872 C2873 C2874 \nC2875 C2876 C2877 C2878 C2879 C2880 \nC3037 C3097 C3098 C3099 C3100 C3101 \nC3102 C3103 C3104 C3105 C3106 C3107 \nC3108 C3109 C3110 C3111 \n794: C16_=_C89 ,C16_=_C1226 ,C16_=_C1623 ,C16_=_C1666 ,C16_=_C1824 ,\nC16_=_C2174 ,C16_=_C2196 ,C16_=_C2600 ,C16_=_C2626 ,C16_=_C2718 ,C16_=_C2818 ,\nC16_=_C3037 ,C16_=_C3097 ,C16_=_C3098 ,C16_=_C3099 ,C16_=_C3100 ,C16_=_C3101 ,\nC16_=_C3102 ,C16_=_C3103 ,C16_=_C3104 ,C16_=_C3105 ,C16_=_C3106 ,C16_=_C3107 ,\nC16_=_C3108 ,C16_=_C3109 ,C16_=_C3110 ,C16_=_C3111 ,C89_=_C1226 ,C89_=_C1623 ,\nC89_=_C1666 ,C89_=_C1824 ,C89_=_C2174 ,C89_=_C2196 ,C89_=_C2600 ,C89_=_C2626 ,\nC89_=_C2718 ,C89_=_C2818 ,C89_=_C3037 ,C89_=_C3097 ,C89_=_C3098 ,C89_=_C3099 ,\nC89_=_C3100 ,C89_=_C3101 ,C89_=_C3102 ,C89_=_C3103 ,C89_=_C3104 ,C89_=_C3105 ,\nC89_=_C3106 ,C89_=_C3107 ,C89_=_C3108 ,C89_=_C3109 ,C89_=_C3110 ,C89_=_C3111 ,\nC402_=_C766 ,C402_=_C791 ,C402_=_C911 ,C402_=_C1223 ,C402_=_C1461 ,C402_=_C1728 ,\nC402_=_C1807 ,C402_=_C1948 ,C402_=_C1988 ,C402_=_C2031 ,C402_=_C2193 ,C402_=_C2391 ,\nC402_=_C2524 ,C402_=_C2691 ,C402_=_C2733 ,C402_=_C2816 ,C402_=_C2868 ,C402_=_C2869 ,\nC402_=_C2871 ,C402_=_C2872 ,C402_=_C2873 ,C402_=_C2874 ,C402_=_C2875 ,C402_=_C2876 ,\nC402_=_C2877 ,C402_=_C2878 ,C402_=_C2879 ,C402_=_C2880 ,C766_=_C791 ,C766_=_C911 ,\nC766_=_C1223 ,C766_=_C1461 ,C766_=_C1728 ,C766_=_C1807 ,C766_=_C1948 ,C766_=_C1988 ,\nC766_=_C2031 ,C766_=_C2193 ,C766_=_C2391 ,C766_=_C2524 ,C766_=_C2691 ,C766_=_C2733 ,\nC766_=_C2816 ,C766_=_C2868 ,C766_=_C2869 ,C766_=_C2871 ,C766_=_C2872 ,C766_=_C2873 ,\nC766_=_C2874 ,C766_=_C2875 ,C766_=_C2876 ,C766_=_C2877 ,C766_=_C2878 ,C766_=_C2879 ,\nC766_=_C2880 ,C791_=_C911 ,C791_=_C1223 ,C791_=_C1461 ,C791_=_C1728 ,C791_=_C1807 ,\nC791_=_C1948 ,C791_=_C1988 ,C791_=_C2031 ,C791_=_C2193 ,C791_=_C2391 ,C791_=_C2524 ,\nC791_=_C2691 ,C791_=_C2733 ,C791_=_C2816 ,C791_=_C2868 ,C791_=_C2869 ,C791_=_C2871 ,\nC791_=_C2872 ,C791_=_C2873 ,C791_=_C2874 ,C791_=_C2875 ,C791_=_C2876 ,C791_=_C2877 ,\nC791_=_C2878 ,C791_=_C2879 ,C791_=_C2880 ,C911_=_C1223 ,C911_=_C1461 ,C911_=_C1728 ,\nC911_=_C1807 ,C911_=_C1948 ,C911_=_C1988 ,C911_=_C2031 ,C911_=_C2193 ,C911_=_C2391 ,\nC911_=_C2524 ,C911_=_C2691 ,C911_=_C2733 ,C911_=_C2816 ,C911_=_C2868 ,C911_=_C2869 ,\nC911_=_C2871 ,C911_=_C2872 ,C911_=_C2873 ,C911_=_C2874 ,C911_=_C2875 ,C911_=_C2876 ,\nC911_=_C2877 ,C911_=_C2878 ,C911_=_C2879 ,C911_=_C2880 ,C1223_=_C1226 ,C1223_=_C1461 ,\nC1223_=_C1728 ,C1223_=_C1807 ,C1223_=_C1948 ,C1223_=_C1988 ,C1223_=_C2031 ,C1223_=_C2193 ,\nC1223_=_C2391 ,C1223_=_C2524 ,C1223_=_C2691 ,C1223_=_C2733 ,C1223_=_C2816 ,C1223_=_C2868 ,\nC1223_=_C2869 ,C1223_=_C2871 ,C1223_=_C2872 ,C1223_=_C2873 ,C1223_=_C2874 ,C1223_=_C2875 ,\nC1223_=_C2876 ,C1223_=_C2877 ,C1223_=_C2878 ,C1223_=_C2879 ,C1223_=_C2880 ,C1226_=_C1623 ,\nC1226_=_C1666 ,C1226_=_C1824 ,C1226_=_C2174 ,C1226_=_C2196 ,C1226_=_C2600 ,C1226_=_C2626 ,\nC1226_=_C2718 ,C1226_=_C2818 ,C1226_=_C3037 ,C1226_=_C3097 ,C1226_=_C3098 ,C1226_=_C3099 ,\nC1226_=_C3100 ,C1226_=_C3101 ,C1226_=_C3102 ,C1226_=_C3103 ,C1226_=_C3104 ,C1226_=_C3105 ,\nC1226_=_C3106 ,C1226_=_C3107 ,C1226_=_C3108 ,C1226_=_C3109 ,C1226_=_C3110 ,C1226_=_C3111 ,\nC1461_=_C1728 ,C1461_=_C1807 ,C1461_=_C1948 ,C1461_=_C1988 ,C1461_=_C2031 ,C1461_=_C2193 ,\nC1461_=_C2391 ,C1461_=_C2524 ,C1461_=_C2691 ,C1461_=_C2733 ,C1461_=_C2816 ,C1461_=_C2868 ,\nC1461_=_C2869 ,C1461_=_C2871 ,C1461_=_C2872 ,C1461_=_C2873 ,C1461_=_C2874 ,C1461_=_C2875 ,\nC1461_=_C2876 ,C1461_=_C2877 ,C1461_=_C2878 ,C1461_=_C2879 ,C1461_=_C2880 ,C1623_=_C1666 ,\nC1623_=_C1824 ,C1623_=_C2174 ,C1623_=_C2196 ,C1623_=_C2600 ,C1623_=_C2626 ,C1623_=_C2718 ,\nC1623_=_C2818 ,C1623_=_C3037 ,C1623_=_C3097 ,C1623_=_C3098 ,C1623_=_C3099 ,C1623_=_C3100 ,\nC1623_=_C3101 ,C1623_=_C3102 ,C1623_=_C3103 ,C1623_=_C3104 ,C1623_=_C3105 ,C1623_=_C3106 ,\nC1623_=_C3107 ,C1623_=_C3108 ,C1623_=_C3109 ,C1623_=_C3110 ,C1623_=_C3111 ,C1666_=_C1824 ,\nC1666_=_C2174 ,C1666_=_C2196 ,C1666_=_C2600 ,C1666_=_C2626 ,C1666_=_C2718 ,C1666_=_C2818 ,\nC1666_=_C3037 ,C1666_=_C3097 ,C1666_=_C3098 ,C1666_=_C3099 ,C1666_=_C3100 ,C1666_=_C3101 ,\nC1666_=_C3102 ,C1666_=_C3103 ,C1666_=_C3104 ,C1666_=_C3105 ,C1666_=_C3106 ,C1666_=_C3107 ,\nC1666_=_C3108 ,C1666_=_C3109 ,C1666_=_C3110 ,C1666_=_C3111 ,C1728_=_C1807 ,C1728_=_C1948 ,\nC1728_=_C1988 ,C1728_=_C2031 ,C1728_=_C2193 ,C1728_=_C2391 ,C1728_=_C2524 ,C1728_=_C2691 ,\nC1728_=_C2733 ,C1728_=_C2816 ,C1728_=_C2868 ,C1728_=_C2869 ,C1728_=_C2871 ,C1728_=_C2872 ,\nC1728_=_C2873 ,C1728_=_C2874 ,C1728_=_C2875</w:t>
      </w:r>
    </w:p>
    <w:p>
      <w:pPr>
        <w:pStyle w:val="PreformattedText"/>
        <w:bidi w:val="0"/>
        <w:spacing w:before="0" w:after="0"/>
        <w:jc w:val="left"/>
        <w:rPr/>
      </w:pPr>
      <w:r>
        <w:rPr/>
        <w:t xml:space="preserve"> </w:t>
      </w:r>
      <w:r>
        <w:rPr/>
        <w:t>,C1728_=_C2876 ,C1728_=_C2877 ,C1728_=_C2878 ,\nC1728_=_C2879 ,C1728_=_C2880 ,C1807_=_C1948 ,C1807_=_C1988 ,C1807_=_C2031 ,C1807_=_C2193 ,\nC1807_=_C2391 ,C1807_=_C2524 ,C1807_=_C2691 ,C1807_=_C2733 ,C1807_=_C2816 ,C1807_=_C2868 ,\nC1807_=_C2869 ,C1807_=_C2871 ,C1807_=_C2872 ,C1807_=_C2873 ,C1807_=_C2874 ,C1807_=_C2875 ,\nC1807_=_C2876 ,C1807_=_C2877 ,C1807_=_C2878 ,C1807_=_C2879 ,C1807_=_C2880 ,C1824_=_C2174 ,\nC1824_=_C2196 ,C1824_=_C2600 ,C1824_=_C2626 ,C1824_=_C2718 ,C1824_=_C2818 ,C1824_=_C3037 ,\nC1824_=_C3097 ,C1824_=_C3098 ,C1824_=_C3099 ,C1824_=_C3100 ,C1824_=_C3101 ,C1824_=_C3102 ,\nC1824_=_C3103 ,C1824_=_C3104 ,C1824_=_C3105 ,C1824_=_C3106 ,C1824_=_C3107 ,C1824_=_C3108 ,\nC1824_=_C3109 ,C1824_=_C3110 ,C1824_=_C3111 ,C1948_=_C1988 ,C1948_=_C2031 ,C1948_=_C2193 ,\nC1948_=_C2391 ,C1948_=_C2524 ,C1948_=_C2691 ,C1948_=_C2733 ,C1948_=_C2816 ,C1948_=_C2868 ,\nC1948_=_C2869 ,C1948_=_C2871 ,C1948_=_C2872 ,C1948_=_C2873 ,C1948_=_C2874 ,C1948_=_C2875 ,\nC1948_=_C2876 ,C1948_=_C2877 ,C1948_=_C2878 ,C1948_=_C2879 ,C1948_=_C2880 ,C1988_=_C2031 ,\nC1988_=_C2193 ,C1988_=_C2391 ,C1988_=_C2524 ,C1988_=_C2691 ,C1988_=_C2733 ,C1988_=_C2816 ,\nC1988_=_C2868 ,C1988_=_C2869 ,C1988_=_C2871 ,C1988_=_C2872 ,C1988_=_C2873 ,C1988_=_C2874 ,\nC1988_=_C2875 ,C1988_=_C2876 ,C1988_=_C2877 ,C1988_=_C2878 ,C1988_=_C2879 ,C1988_=_C2880 ,\nC2031_=_C2193 ,C2031_=_C2391 ,C2031_=_C2524 ,C2031_=_C2691 ,C2031_=_C2733 ,C2031_=_C2816 ,\nC2031_=_C2868 ,C2031_=_C2869 ,C2031_=_C2871 ,C2031_=_C2872 ,C2031_=_C2873 ,C2031_=_C2874 ,\nC2031_=_C2875 ,C2031_=_C2876 ,C2031_=_C2877 ,C2031_=_C2878 ,C2031_=_C2879 ,C2031_=_C2880 ,\nC2174_=_C2196 ,C2174_=_C2600 ,C2174_=_C2626 ,C2174_=_C2718 ,C2174_=_C2818 ,C2174_=_C3037 ,\nC2174_=_C3097 ,C2174_=_C3098 ,C2174_=_C3099 ,C2174_=_C3100 ,C2174_=_C3101 ,C2174_=_C3102 ,\nC2174_=_C3103 ,C2174_=_C3104 ,C2174_=_C3105 ,C2174_=_C3106 ,C2174_=_C3107 ,C2174_=_C3108 ,\nC2174_=_C3109 ,C2174_=_C3110 ,C2174_=_C3111 ,C2193_=_C2196 ,C2193_=_C2391 ,C2193_=_C2524 ,\nC2193_=_C2691 ,C2193_=_C2733 ,C2193_=_C2816 ,C2193_=_C2868 ,C2193_=_C2869 ,C2193_=_C2871 ,\nC2193_=_C2872 ,C2193_=_C2873 ,C2193_=_C2874 ,C2193_=_C2875 ,C2193_=_C2876 ,C2193_=_C2877 ,\nC2193_=_C2878 ,C2193_=_C2879 ,C2193_=_C2880 ,C2196_=_C2600 ,C2196_=_C2626 ,C2196_=_C2718 ,\nC2196_=_C2818 ,C2196_=_C3037 ,C2196_=_C3097 ,C2196_=_C3098 ,C2196_=_C3099 ,C2196_=_C3100 ,\nC2196_=_C3101 ,C2196_=_C3102 ,C2196_=_C3103 ,C2196_=_C3104 ,C2196_=_C3105 ,C2196_=_C3106 ,\nC2196_=_C3107 ,C2196_=_C3108 ,C2196_=_C3109 ,C2196_=_C3110 ,C2196_=_C3111 ,C2391_=_C2524 ,\nC2391_=_C2691 ,C2391_=_C2733 ,C2391_=_C2816 ,C2391_=_C2868 ,C2391_=_C2869 ,C2391_=_C2871 ,\nC2391_=_C2872 ,C2391_=_C2873 ,C2391_=_C2874 ,C2391_=_C2875 ,C2391_=_C2876 ,C2391_=_C2877 ,\nC2391_=_C2878 ,C2391_=_C2879 ,C2391_=_C2880 ,C2524_=_C2691 ,C2524_=_C2733 ,C2524_=_C2816 ,\nC2524_=_C2868 ,C2524_=_C2869 ,C2524_=_C2871 ,C2524_=_C2872 ,C2524_=_C2873 ,C2524_=_C2874 ,\nC2524_=_C2875 ,C2524_=_C2876 ,C2524_=_C2877 ,C2524_=_C2878 ,C2524_=_C2879 ,C2524_=_C2880 ,\nC2600_=_C2626 ,C2600_=_C2718 ,C2600_=_C2818 ,C2600_=_C3037 ,C2600_=_C3097 ,C2600_=_C3098 ,\nC2600_=_C3099 ,C2600_=_C3100 ,C2600_=_C3101 ,C2600_=_C3102 ,C2600_=_C3103 ,C2600_=_C3104 ,\nC2600_=_C3105 ,C2600_=_C3106 ,C2600_=_C3107 ,C2600_=_C3108 ,C2600_=_C3109 ,C2600_=_C3110 ,\nC2600_=_C3111 ,C2626_=_C2718 ,C2626_=_C2818 ,C2626_=_C3037 ,C2626_=_C3097 ,C2626_=_C3098 ,\nC2626_=_C3099 ,C2626_=_C3100 ,C2626_=_C3101 ,C2626_=_C3102 ,C2626_=_C3103 ,C2626_=_C3104 ,\nC2626_=_C3105 ,C2626_=_C3106 ,C2626_=_C3107 ,C2626_=_C3108 ,C2626_=_C3109 ,C2626_=_C3110 ,\nC2626_=_C3111 ,C2691_=_C2733 ,C2691_=_C2816 ,C2691_=_C2868 ,C2691_=_C2869 ,C2691_=_C2871 ,\nC2691_=_C2872 ,C2691_=_C2873 ,C2691_=_C2874 ,C2691_=_C2875 ,C2691_=_C2876 ,C2691_=_C2877 ,\nC2691_=_C2878 ,C2691_=_C2879 ,C2691_=_C2880 ,C2718_=_C2818 ,C2718_=_C3037 ,C2718_=_C3097 ,\nC2718_=_C3098 ,C2718_=_C3099 ,C2718_=_C3100 ,C2718_=_C3101 ,C2718_=_C3102 ,C2718_=_C3103 ,\nC2718_=_C3104 ,C2718_=_C3105 ,C2718_=_C3106 ,C2718_=_C3107 ,C2718_=_C3108 ,C2718_=_C3109 ,\nC2718_=_C3110 ,C2718_=_C3111 ,C2733_=_C2816 ,C2733_=_C2868 ,C2733_=_C2869 ,C2733_=_C2871 ,\nC2733_=_C2872 ,C2733_=_C2873 ,C2733_=_C2874 ,C2733_=_C2875 ,C2733_=_C2876 ,C2733_=_C2877 ,\nC2733_=_C2878 ,C2733_=_C2879 ,C2733_=_C2880 ,C2816_=_C2818 ,C2816_=_C2868 ,C2816_=_C2869 ,\nC2816_=_C2871 ,C2816_=_C2872 ,C2816_=_C2873 ,C2816_=_C2874 ,C2816_=_C2875 ,C2816_=_C2876 ,\nC2816_=_C2877 ,C2816_=_C2878 ,C2816_=_C2879 ,C2816_=_C2880 ,C2818_=_C3037 ,C2818_=_C3097 ,\nC2818_=_C3098 ,C2818_=_C3099 ,C2818_=_C3100 ,C2818_=_C3101 ,C2818_=_C3102 ,C2818_=_C3103 ,\nC2818_=_C3104 ,C2818_=_C3105 ,C2818_=_C3106 ,C2818_=_C3107 ,C2818_=_C3108 ,C2818_=_C3109 ,\nC2818_=_C3110 ,C2818_=_C3111 ,C2868_=_C2869 ,C2868_=_C2871 ,C2868_=_C2872 ,C2868_=_C2873 ,\nC2868_=_C2874 ,C2868_=_C2875 ,C2868_=_C2876 ,C2868_=_C2877 ,C2868_=_C2878 ,C2868_=_C2879 ,\nC2868_=_C2880 ,C2869_=_C2871 ,C2869_=_C2872 ,C2869_=_C2873 ,C2869_=_C2874 ,C2869_=_C2875 ,\nC2869_=_C2876 ,C2869_=_C2877 ,C2869_=_C2878 ,C2869_=_C2879 ,C2869_=_C2880 ,C2869_=_C3037 ,\nC2871_=_C2872 ,C2871_=_C2873 ,C2871_=_C2874 ,C2871_=_C2875 ,C2871_=_C2876 ,C2871_=_C2877 ,\nC2871_=_C2878 ,C2871_=_C2879 ,C2871_=_C2880 ,C2872_=_C2873 ,C2872_=_C2874 ,C2872_=_C2875 ,\nC2872_=_C2876 ,C2872_=_C2877 ,C2872_=_C2878 ,C2872_=_C2879 ,C2872_=_C2880 ,C2872_=_C3097 ,\nC2873_=_C2874 ,C2873_=_C2875 ,C2873_=_C2876 ,C2873_=_C2877 ,C2873_=_C2878 ,C2873_=_C2879 ,\nC2873_=_C2880 ,C2873_=_C3104 ,C2874_=_C2875 ,C2874_=_C2876 ,C2874_=_C2877 ,C2874_=_C2878 ,\nC2874_=_C2879 ,C2874_=_C2880 ,C2874_=_C3105 ,C2875_=_C2876 ,C2875_=_C2877 ,C2875_=_C2878 ,\nC2875_=_C2879 ,C2875_=_C2880 ,C2876_=_C2877 ,C2876_=_C2878 ,C2876_=_C2879 ,C2876_=_C2880 ,\nC2876_=_C3106 ,C2877_=_C2878 ,C2877_=_C2879 ,C2877_=_C2880 ,C2877_=_C3107 ,C2878_=_C2879 ,\nC2878_=_C2880 ,C2878_=_C3109 ,C2879_=_C2880 ,C3037_=_C3097 ,C3037_=_C3098 ,C3037_=_C3099 ,\nC3037_=_C3100 ,C3037_=_C3101 ,C3037_=_C3102 ,C3037_=_C3103 ,C3037_=_C3104 ,C3037_=_C3105 ,\nC3037_=_C3106 ,C3037_=_C3107 ,C3037_=_C3108 ,C3037_=_C3109 ,C3037_=_C3110 ,C3037_=_C3111 ,\nC3097_=_C3098 ,C3097_=_C3099 ,C3097_=_C3100 ,C3097_=_C3101 ,C3097_=_C3102 ,C3097_=_C3103 ,\nC3097_=_C3104 ,C3097_=_C3105 ,C3097_=_C3106 ,C3097_=_C3107 ,C3097_=_C3108 ,C3097_=_C3109 ,\nC3097_=_C3110 ,C3097_=_C3111 ,C3098_=_C3099 ,C3098_=_C3100 ,C3098_=_C3101 ,C3098_=_C3102 ,\nC3098_=_C3103 ,C3098_=_C3104 ,C3098_=_C3105 ,C3098_=_C3106 ,C3098_=_C3107 ,C3098_=_C3108 ,\nC3098_=_C3109 ,C3098_=_C3110 ,C3098_=_C3111 ,C3099_=_C3100 ,C3099_=_C3101 ,C3099_=_C3102 ,\nC3099_=_C3103 ,C3099_=_C3104 ,C3099_=_C3105 ,C3099_=_C3106 ,C3099_=_C3107 ,C3099_=_C3108 ,\nC3099_=_C3109 ,C3099_=_C3110 ,C3099_=_C3111 ,C3100_=_C3101 ,C3100_=_C3102 ,C3100_=_C3103 ,\nC3100_=_C3104 ,C3100_=_C3105 ,C3100_=_C3106 ,C3100_=_C3107 ,C3100_=_C3108 ,C3100_=_C3109 ,\nC3100_=_C3110 ,C3100_=_C3111 ,C3101_=_C3102 ,C3101_=_C3103 ,C3101_=_C3104 ,C3101_=_C3105 ,\nC3101_=_C3106 ,C3101_=_C3107 ,C3101_=_C3108 ,C3101_=_C3109 ,C3101_=_C3110 ,C3101_=_C3111 ,\nC3102_=_C3103 ,C3102_=_C3104 ,C3102_=_C3105 ,C3102_=_C3106 ,C3102_=_C3107 ,C3102_=_C3108 ,\nC3102_=_C3109 ,C3102_=_C3110 ,C3102_=_C3111 ,C3103_=_C3104 ,C3103_=_C3105 ,C3103_=_C3106 ,\nC3103_=_C3107 ,C3103_=_C3108 ,C3103_=_C3109 ,C3103_=_C3110 ,C3103_=_C3111 ,C3104_=_C3105 ,\nC3104_=_C3106 ,C3104_=_C3107 ,C3104_=_C3108 ,C3104_=_C3109 ,C3104_=_C3110 ,C3104_=_C3111 ,\nC3105_=_C3106 ,C3105_=_C3107 ,C3105_=_C3108 ,C3105_=_C3109 ,C3105_=_C3110 ,C3105_=_C3111 ,\nC3106_=_C3107 ,C3106_=_C3108 ,C3106_=_C3109 ,C3106_=_C3110 ,C3106_=_C3111 ,C3107_=_C3108 ,\nC3107_=_C3109 ,C3107_=_C3110 ,C3107_=_C3111 ,C3108_=_C3109 ,C3108_=_C3110 ,C3108_=_C3111 ,\nC3109_=_C3110 ,C3109_=_C3111 ,C3110_=_C3111 ,"];186[shape=box, label="id:186 level: 6\n82: C400 C787 C984 C1101 C1104 \nC1106 C1157 C1289 C1363 C1456 C1486 \nC1524 C1525 C1526 C1527 C1529 C1530 \nC1531 C1532 C1533 C1534 C1535 C1536 \nC1537 C1538 C1539 C1540 C1541 C1542 \nC1543 C1544 C1545 C1546 C1547 C1548 \nC1596 C1599 C1622 C1644 C1646 C1723 \nC1802 C1846 C1922 C1950 C1964 C1980 \nC2139 C2235 C2389 C2390 C2391 C2392 \nC2393 C2394 C2395 C2396 C2397 C2398 \nC2399 C2400 C2401 C2402 C2403 C2404 \nC2485 C2659 C2962 C2963 C2964 C2965 \nC2966 C2967 C2968 C2969 C2970 C2971 \nC2972 C2973 C2974 C2975 C2976 \n1164: C400_=_C787( C400 C787 ) C400_=_C984( C400 C984 ) C400_=_C1104( C400 C1104 ) C400_=_C1456( C400 C1456 ) C400_=_C1527( C400 C1527 ) \nC400_=_C1596( C400 C1596 ) C400_=_C1644( C400 C1644 ) C400_=_C1723( C400 C1723 ) C400_=_C1802( C400 C1802 ) C400_=_C1846( C400 C1846 ) C400_=_C1922( C400 C1922 ) \nC400_=_C1964( C400 C1964 ) C400_=_C1980( C400 C1980 ) C400_=_C2389( C400 C2389 ) C400_=_C2390( C400 C2390 ) C400_=_C2391( C400 C2391 ) C400_=_C2392( C400 C2392 ) \nC400_=_C2393( C400 C2393 ) C400_=_C2394( C400 C2394 ) C400_=_C2395( C400 C2395 ) C400_=_C2396( C400 C2396 ) C400_=_C2397( C400 C2397 ) C400_=_C2398( C400 C2398 ) \nC400_=_C2399( C400 C2399 ) C400_=_C2400( C400 C2400 ) C400_=_C2401( C400 C2401 ) C400_=_C2402( C400 C2402 ) C400_=_C2403( C400 C2403 ) C400_=_C2404( C400 C2404 ) \nC787_=_C984( C787 C984 ) C787_=_C1104( C787 C1104 ) C787_=_C1456( C787 C1456 ) C787_=_C1527( C787 C1527 ) C787_=_C1596( C787 C1596 ) C787_=_C1644( C787 C1644 ) \nC787_=_C1723( C787 C1723 ) C787_=_C1802( C787 C1802 ) C787_=_C1846( C787 C1846 ) C787_=_C1922( C787 C1922 ) C787_=_C1964( C787 C1964 ) C787_=_C1980( C787 C1980 ) \nC787_=_C2389( C787 C2389 ) C787_=_C2390( C787 C2390 ) C787_=_C2391( C787 C2391 ) C787_=_C2392( C787 C2392 ) C787_=_C2393( C787 C2393 ) C787_=_C2394( C787 C2394 ) \nC787_=_C2395( C787 C2395 ) C787_=_C2396( C787 C2396 ) C787_=_C2397( C787 C2397 ) C787_=_C2398( C787 C2398 ) C787_=_C2399( C787 C2399 ) C787_=_C2400( C787 C2400 ) \nC787_=_C2401( C787 C2401 ) C787_=_C2402( C787 C2402 ) C787_=_C2403( C787 C2403 ) C787_=_C2404( C787 C2404 ) C984_=_C1104( C984 C1104 ) C984_=_C1456( C984 C1456 ) \nC984_=_C1527( C984 C1527 ) C984_=_C1596( C984 C1596 ) C984_=_C1644( C984 C1644 ) C984_=_C1723(</w:t>
      </w:r>
    </w:p>
    <w:p>
      <w:pPr>
        <w:pStyle w:val="PreformattedText"/>
        <w:bidi w:val="0"/>
        <w:spacing w:before="0" w:after="0"/>
        <w:jc w:val="left"/>
        <w:rPr/>
      </w:pPr>
      <w:r>
        <w:rPr/>
        <w:t xml:space="preserve"> </w:t>
      </w:r>
      <w:r>
        <w:rPr/>
        <w:t>C984 C1723 ) C984_=_C1802( C984 C1802 ) C984_=_C1846( C984 C1846 ) \nC984_=_C1922( C984 C1922 ) C984_=_C1964( C984 C1964 ) C984_=_C1980( C984 C1980 ) C984_=_C2389( C984 C2389 ) C984_=_C2390( C984 C2390 ) C984_=_C2391( C984 C2391 ) \nC984_=_C2392( C984 C2392 ) C984_=_C2393( C984 C2393 ) C984_=_C2394( C984 C2394 ) C984_=_C2395( C984 C2395 ) C984_=_C2396( C984 C2396 ) C984_=_C2397( C984 C2397 ) \nC984_=_C2398( C984 C2398 ) C984_=_C2399( C984 C2399 ) C984_=_C2400( C984 C2400 ) C984_=_C2401( C984 C2401 ) C984_=_C2402( C984 C2402 ) C984_=_C2403( C984 C2403 ) \nC984_=_C2404( C984 C2404 ) C1101_=_C1104( C1101 C1104 ) C1101_=_C1106( C1101 C1106 ) C1101_=_C1289( C1101 C1289 ) C1101_=_C1363( C1101 C1363 ) C1101_=_C1524( C1101 C1524 ) \nC1101_=_C1525( C1101 C1525 ) C1101_=_C1526( C1101 C1526 ) C1101_=_C1527( C1101 C1527 ) C1101_=_C1529( C1101 C1529 ) C1101_=_C1530( C1101 C1530 ) C1101_=_C1531( C1101 C1531 ) \nC1101_=_C1532( C1101 C1532 ) C1101_=_C1533( C1101 C1533 ) C1101_=_C1534( C1101 C1534 ) C1101_=_C1535( C1101 C1535 ) C1101_=_C1536( C1101 C1536 ) C1101_=_C1537( C1101 C1537 ) \nC1101_=_C1538( C1101 C1538 ) C1101_=_C1539( C1101 C1539 ) C1101_=_C1540( C1101 C1540 ) C1101_=_C1541( C1101 C1541 ) C1101_=_C1542( C1101 C1542 ) C1101_=_C1543( C1101 C1543 ) \nC1101_=_C1544( C1101 C1544 ) C1101_=_C1545( C1101 C1545 ) C1101_=_C1546( C1101 C1546 ) C1101_=_C1547( C1101 C1547 ) C1101_=_C1548( C1101 C1548 ) C1104_=_C1106( C1104 C1106 ) \nC1104_=_C1456( C1104 C1456 ) C1104_=_C1527( C1104 C1527 ) C1104_=_C1596( C1104 C1596 ) C1104_=_C1644( C1104 C1644 ) C1104_=_C1723( C1104 C1723 ) C1104_=_C1802( C1104 C1802 ) \nC1104_=_C1846( C1104 C1846 ) C1104_=_C1922( C1104 C1922 ) C1104_=_C1964( C1104 C1964 ) C1104_=_C1980( C1104 C1980 ) C1104_=_C2389( C1104 C2389 ) C1104_=_C2390( C1104 C2390 ) \nC1104_=_C2391( C1104 C2391 ) C1104_=_C2392( C1104 C2392 ) C1104_=_C2393( C1104 C2393 ) C1104_=_C2394( C1104 C2394 ) C1104_=_C2395( C1104 C2395 ) C1104_=_C2396( C1104 C2396 ) \nC1104_=_C2397( C1104 C2397 ) C1104_=_C2398( C1104 C2398 ) C1104_=_C2399( C1104 C2399 ) C1104_=_C2400( C1104 C2400 ) C1104_=_C2401( C1104 C2401 ) C1104_=_C2402( C1104 C2402 ) \nC1104_=_C2403( C1104 C2403 ) C1104_=_C2404( C1104 C2404 ) C1106_=_C1157( C1106 C1157 ) C1106_=_C1486( C1106 C1486 ) C1106_=_C1599( C1106 C1599 ) C1106_=_C1622( C1106 C1622 ) \nC1106_=_C1646( C1106 C1646 ) C1106_=_C1950( C1106 C1950 ) C1106_=_C2139( C1106 C2139 ) C1106_=_C2235( C1106 C2235 ) C1106_=_C2392( C1106 C2392 ) C1106_=_C2485( C1106 C2485 ) \nC1106_=_C2659( C1106 C2659 ) C1106_=_C2962( C1106 C2962 ) C1106_=_C2963( C1106 C2963 ) C1106_=_C2964( C1106 C2964 ) C1106_=_C2965( C1106 C2965 ) C1106_=_C2966( C1106 C2966 ) \nC1106_=_C2967( C1106 C2967 ) C1106_=_C2968( C1106 C2968 ) C1106_=_C2969( C1106 C2969 ) C1106_=_C2970( C1106 C2970 ) C1106_=_C2971( C1106 C2971 ) C1106_=_C2972( C1106 C2972 ) \nC1106_=_C2973( C1106 C2973 ) C1106_=_C2974( C1106 C2974 ) C1106_=_C2975( C1106 C2975 ) C1106_=_C2976( C1106 C2976 ) C1157_=_C1486( C1157 C1486 ) C1157_=_C1599( C1157 C1599 ) \nC1157_=_C1622( C1157 C1622 ) C1157_=_C1646( C1157 C1646 ) C1157_=_C1950( C1157 C1950 ) C1157_=_C2139( C1157 C2139 ) C1157_=_C2235( C1157 C2235 ) C1157_=_C2392( C1157 C2392 ) \nC1157_=_C2485( C1157 C2485 ) C1157_=_C2659( C1157 C2659 ) C1157_=_C2962( C1157 C2962 ) C1157_=_C2963( C1157 C2963 ) C1157_=_C2964( C1157 C2964 ) C1157_=_C2965( C1157 C2965 ) \nC1157_=_C2966( C1157 C2966 ) C1157_=_C2967( C1157 C2967 ) C1157_=_C2968( C1157 C2968 ) C1157_=_C2969( C1157 C2969 ) C1157_=_C2970( C1157 C2970 ) C1157_=_C2971( C1157 C2971 ) \nC1157_=_C2972( C1157 C2972 ) C1157_=_C2973( C1157 C2973 ) C1157_=_C2974( C1157 C2974 ) C1157_=_C2975( C1157 C2975 ) C1157_=_C2976( C1157 C2976 ) C1289_=_C1363( C1289 C1363 ) \nC1289_=_C1524( C1289 C1524 ) C1289_=_C1525( C1289 C1525 ) C1289_=_C1526( C1289 C1526 ) C1289_=_C1527( C1289 C1527 ) C1289_=_C1529( C1289 C1529 ) C1289_=_C1530( C1289 C1530 ) \nC1289_=_C1531( C1289 C1531 ) C1289_=_C1532( C1289 C1532 ) C1289_=_C1533( C1289 C1533 ) C1289_=_C1534( C1289 C1534 ) C1289_=_C1535( C1289 C1535 ) C1289_=_C1536( C1289 C1536 ) \nC1289_=_C1537( C1289 C1537 ) C1289_=_C1538( C1289 C1538 ) C1289_=_C1539( C1289 C1539 ) C1289_=_C1540( C1289 C1540 ) C1289_=_C1541( C1289 C1541 ) C1289_=_C1542( C1289 C1542 ) \nC1289_=_C1543( C1289 C1543 ) C1289_=_C1544( C1289 C1544 ) C1289_=_C1545( C1289 C1545 ) C1289_=_C1546( C1289 C1546 ) C1289_=_C1547( C1289 C1547 ) C1289_=_C1548( C1289 C1548 ) \nC1363_=_C1524( C1363 C1524 ) C1363_=_C1525( C1363 C1525 ) C1363_=_C1526( C1363 C1526 ) C1363_=_C1527( C1363 C1527 ) C1363_=_C1529( C1363 C1529 ) C1363_=_C1530( C1363 C1530 ) \nC1363_=_C1531( C1363 C1531 ) C1363_=_C1532( C1363 C1532 ) C1363_=_C1533( C1363 C1533 ) C1363_=_C1534( C1363 C1534 ) C1363_=_C1535( C1363 C1535 ) C1363_=_C1536( C1363 C1536 ) \nC1363_=_C1537( C1363 C1537 ) C1363_=_C1538( C1363 C1538 ) C1363_=_C1539( C1363 C1539 ) C1363_=_C1540( C1363 C1540 ) C1363_=_C1541( C1363 C1541 ) C1363_=_C1542( C1363 C1542 ) \nC1363_=_C1543( C1363 C1543 ) C1363_=_C1544( C1363 C1544 ) C1363_=_C1545( C1363 C1545 ) C1363_=_C1546( C1363 C1546 ) C1363_=_C1547( C1363 C1547 ) C1363_=_C1548( C1363 C1548 ) \nC1456_=_C1527( C1456 C1527 ) C1456_=_C1596( C1456 C1596 ) C1456_=_C1644( C1456 C1644 ) C1456_=_C1723( C1456 C1723 ) C1456_=_C1802( C1456 C1802 ) C1456_=_C1846( C1456 C1846 ) \nC1456_=_C1922( C1456 C1922 ) C1456_=_C1964( C1456 C1964 ) C1456_=_C1980( C1456 C1980 ) C1456_=_C2389( C1456 C2389 ) C1456_=_C2390( C1456 C2390 ) C1456_=_C2391( C1456 C2391 ) \nC1456_=_C2392( C1456 C2392 ) C1456_=_C2393( C1456 C2393 ) C1456_=_C2394( C1456 C2394 ) C1456_=_C2395( C1456 C2395 ) C1456_=_C2396( C1456 C2396 ) C1456_=_C2397( C1456 C2397 ) \nC1456_=_C2398( C1456 C2398 ) C1456_=_C2399( C1456 C2399 ) C1456_=_C2400( C1456 C2400 ) C1456_=_C2401( C1456 C2401 ) C1456_=_C2402( C1456 C2402 ) C1456_=_C2403( C1456 C2403 ) \nC1456_=_C2404( C1456 C2404 ) C1486_=_C1599( C1486 C1599 ) C1486_=_C1622( C1486 C1622 ) C1486_=_C1646( C1486 C1646 ) C1486_=_C1950( C1486 C1950 ) C1486_=_C2139( C1486 C2139 ) \nC1486_=_C2235( C1486 C2235 ) C1486_=_C2392( C1486 C2392 ) C1486_=_C2485( C1486 C2485 ) C1486_=_C2659( C1486 C2659 ) C1486_=_C2962( C1486 C2962 ) C1486_=_C2963( C1486 C2963 ) \nC1486_=_C2964( C1486 C2964 ) C1486_=_C2965( C1486 C2965 ) C1486_=_C2966( C1486 C2966 ) C1486_=_C2967( C1486 C2967 ) C1486_=_C2968( C1486 C2968 ) C1486_=_C2969( C1486 C2969 ) \nC1486_=_C2970( C1486 C2970 ) C1486_=_C2971( C1486 C2971 ) C1486_=_C2972( C1486 C2972 ) C1486_=_C2973( C1486 C2973 ) C1486_=_C2974( C1486 C2974 ) C1486_=_C2975( C1486 C2975 ) \nC1486_=_C2976( C1486 C2976 ) C1524_=_C1525( C1524 C1525 ) C1524_=_C1526( C1524 C1526 ) C1524_=_C1527( C1524 C1527 ) C1524_=_C1529( C1524 C1529 ) C1524_=_C1530( C1524 C1530 ) \nC1524_=_C1531( C1524 C1531 ) C1524_=_C1532( C1524 C1532 ) C1524_=_C1533( C1524 C1533 ) C1524_=_C1534( C1524 C1534 ) C1524_=_C1535( C1524 C1535 ) C1524_=_C1536( C1524 C1536 ) \nC1524_=_C1537( C1524 C1537 ) C1524_=_C1538( C1524 C1538 ) C1524_=_C1539( C1524 C1539 ) C1524_=_C1540( C1524 C1540 ) C1524_=_C1541( C1524 C1541 ) C1524_=_C1542( C1524 C1542 ) \nC1524_=_C1543( C1524 C1543 ) C1524_=_C1544( C1524 C1544 ) C1524_=_C1545( C1524 C1545 ) C1524_=_C1546( C1524 C1546 ) C1524_=_C1547( C1524 C1547 ) C1524_=_C1548( C1524 C1548 ) \nC1524_=_C1596( C1524 C1596 ) C1524_=_C1599( C1524 C1599 ) C1525_=_C1526( C1525 C1526 ) C1525_=_C1527( C1525 C1527 ) C1525_=_C1529( C1525 C1529 ) C1525_=_C1530( C1525 C1530 ) \nC1525_=_C1531( C1525 C1531 ) C1525_=_C1532( C1525 C1532 ) C1525_=_C1533( C1525 C1533 ) C1525_=_C1534( C1525 C1534 ) C1525_=_C1535( C1525 C1535 ) C1525_=_C1536( C1525 C1536 ) \nC1525_=_C1537( C1525 C1537 ) C1525_=_C1538( C1525 C1538 ) C1525_=_C1539( C1525 C1539 ) C1525_=_C1540( C1525 C1540 ) C1525_=_C1541( C1525 C1541 ) C1525_=_C1542( C1525 C1542 ) \nC1525_=_C1543( C1525 C1543 ) C1525_=_C1544( C1525 C1544 ) C1525_=_C1545( C1525 C1545 ) C1525_=_C1546( C1525 C1546 ) C1525_=_C1547( C1525 C1547 ) C1525_=_C1548( C1525 C1548 ) \nC1526_=_C1527( C1526 C1527 ) C1526_=_C1529( C1526 C1529 ) C1526_=_C1530( C1526 C1530 ) C1526_=_C1531( C1526 C1531 ) C1526_=_C1532( C1526 C1532 ) C1526_=_C1533( C1526 C1533 ) \nC1526_=_C1534( C1526 C1534 ) C1526_=_C1535( C1526 C1535 ) C1526_=_C1536( C1526 C1536 ) C1526_=_C1537( C1526 C1537 ) C1526_=_C1538( C1526 C1538 ) C1526_=_C1539( C1526 C1539 ) \nC1526_=_C1540( C1526 C1540 ) C1526_=_C1541( C1526 C1541 ) C1526_=_C1542( C1526 C1542 ) C1526_=_C1543( C1526 C1543 ) C1526_=_C1544( C1526 C1544 ) C1526_=_C1545( C1526 C1545 ) \nC1526_=_C1546( C1526 C1546 ) C1526_=_C1547( C1526 C1547 ) C1526_=_C1548( C1526 C1548 ) C1527_=_C1529( C1527 C1529 ) C1527_=_C1530( C1527 C1530 ) C1527_=_C1531( C1527 C1531 ) \nC1527_=_C1532( C1527 C1532 ) C1527_=_C1533( C1527 C1533 ) C1527_=_C1534( C1527 C1534 ) C1527_=_C1535( C1527 C1535 ) C1527_=_C1536( C1527 C1536 ) C1527_=_C1537( C1527 C1537 ) \nC1527_=_C1538( C1527 C1538 ) C1527_=_C1539( C1527 C1539 ) C1527_=_C1540( C1527 C1540 ) C1527_=_C1541( C1527 C1541 ) C1527_=_C1542( C1527 C1542 ) C1527_=_C1543( C1527 C1543 ) \nC1527_=_C1544( C1527 C1544 ) C1527_=_C1545( C1527 C1545 ) C1527_=_C1546( C1527 C1546 ) C1527_=_C1547( C1527 C1547 ) C1527_=_C1548( C1527 C1548 ) C1527_=_C1596( C1527 C1596 ) \nC1527_=_C1644( C1527 C1644 ) C1527_=_C1723( C1527 C1723 ) C1527_=_C1802( C1527 C1802 ) C1527_=_C1846( C1527 C1846 ) C1527_=_C1922( C1527 C1922 ) C1527_=_C1964( C1527 C1964 ) \nC1527_=_C1980( C1527 C1980 ) C1527_=_C2389( C1527 C2389 ) C1527_=_C2390( C1527 C2390 ) C1527_=_C2391( C1527 C2391 ) C1527_=_C2392( C1527 C2392 ) C1527_=_C2393( C1527 C2393 ) \nC1527_=_C2394( C1527 C2394 ) C1527_=_C2395( C1527 C2395 ) C1527_=_C2396( C1527 C2396 ) C1527_=_C2397( C1527 C2397 ) C1527_=_C2398( C1527 C2398 ) C1527_=_C2399( C1527 C2399 ) \nC1527_=_C2400( C1527 C2400 ) C1527_=_C2401( C1527 C2401 ) C1527_=_C2402( C1527 C2402 ) C1527_=_C2403( C1527 C2403 ) C1527_=_C2404( C1527 C2404 ) C1529_=_C1530( C1529 C1530 ) \nC1529_=_C1531(</w:t>
      </w:r>
    </w:p>
    <w:p>
      <w:pPr>
        <w:pStyle w:val="PreformattedText"/>
        <w:bidi w:val="0"/>
        <w:spacing w:before="0" w:after="0"/>
        <w:jc w:val="left"/>
        <w:rPr/>
      </w:pPr>
      <w:r>
        <w:rPr/>
        <w:t xml:space="preserve"> </w:t>
      </w:r>
      <w:r>
        <w:rPr/>
        <w:t>C1529 C1531 ) C1529_=_C1532( C1529 C1532 ) C1529_=_C1533( C1529 C1533 ) C1529_=_C1534( C1529 C1534 ) C1529_=_C1535( C1529 C1535 ) C1529_=_C1536( C1529 C1536 ) \nC1529_=_C1537( C1529 C1537 ) C1529_=_C1538( C1529 C1538 ) C1529_=_C1539( C1529 C1539 ) C1529_=_C1540( C1529 C1540 ) C1529_=_C1541( C1529 C1541 ) C1529_=_C1542( C1529 C1542 ) \nC1529_=_C1543( C1529 C1543 ) C1529_=_C1544( C1529 C1544 ) C1529_=_C1545( C1529 C1545 ) C1529_=_C1546( C1529 C1546 ) C1529_=_C1547( C1529 C1547 ) C1529_=_C1548( C1529 C1548 ) \nC1529_=_C2393( C1529 C2393 ) C1530_=_C1531( C1530 C1531 ) C1530_=_C1532( C1530 C1532 ) C1530_=_C1533( C1530 C1533 ) C1530_=_C1534( C1530 C1534 ) C1530_=_C1535( C1530 C1535 ) \nC1530_=_C1536( C1530 C1536 ) C1530_=_C1537( C1530 C1537 ) C1530_=_C1538( C1530 C1538 ) C1530_=_C1539( C1530 C1539 ) C1530_=_C1540( C1530 C1540 ) C1530_=_C1541( C1530 C1541 ) \nC1530_=_C1542( C1530 C1542 ) C1530_=_C1543( C1530 C1543 ) C1530_=_C1544( C1530 C1544 ) C1530_=_C1545( C1530 C1545 ) C1530_=_C1546( C1530 C1546 ) C1530_=_C1547( C1530 C1547 ) \nC1530_=_C1548( C1530 C1548 ) C1530_=_C2394( C1530 C2394 ) C1530_=_C2962( C1530 C2962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1_=_C1543( C1531 C1543 ) C1531_=_C1544( C1531 C1544 ) C1531_=_C1545( C1531 C1545 ) C1531_=_C1546( C1531 C1546 ) \nC1531_=_C1547( C1531 C1547 ) C1531_=_C1548( C1531 C1548 ) C1532_=_C1533( C1532 C1533 ) C1532_=_C1534( C1532 C1534 ) C1532_=_C1535( C1532 C1535 ) C1532_=_C1536( C1532 C1536 ) \nC1532_=_C1537( C1532 C1537 ) C1532_=_C1538( C1532 C1538 ) C1532_=_C1539( C1532 C1539 ) C1532_=_C1540( C1532 C1540 ) C1532_=_C1541( C1532 C1541 ) C1532_=_C1542( C1532 C1542 ) \nC1532_=_C1543( C1532 C1543 ) C1532_=_C1544( C1532 C1544 ) C1532_=_C1545( C1532 C1545 ) C1532_=_C1546( C1532 C1546 ) C1532_=_C1547( C1532 C1547 ) C1532_=_C1548( C1532 C1548 ) \nC1533_=_C1534( C1533 C1534 ) C1533_=_C1535( C1533 C1535 ) C1533_=_C1536( C1533 C1536 ) C1533_=_C1537( C1533 C1537 ) C1533_=_C1538( C1533 C1538 ) C1533_=_C1539( C1533 C1539 ) \nC1533_=_C1540( C1533 C1540 ) C1533_=_C1541( C1533 C1541 ) C1533_=_C1542( C1533 C1542 ) C1533_=_C1543( C1533 C1543 ) C1533_=_C1544( C1533 C1544 ) C1533_=_C1545( C1533 C1545 ) \nC1533_=_C1546( C1533 C1546 ) C1533_=_C1547( C1533 C1547 ) C1533_=_C1548( C1533 C1548 ) C1534_=_C1535( C1534 C1535 ) C1534_=_C1536( C1534 C1536 ) C1534_=_C1537( C1534 C1537 ) \nC1534_=_C1538( C1534 C1538 ) C1534_=_C1539( C1534 C1539 ) C1534_=_C1540( C1534 C1540 ) C1534_=_C1541( C1534 C1541 ) C1534_=_C1542( C1534 C1542 ) C1534_=_C1543( C1534 C1543 ) \nC1534_=_C1544( C1534 C1544 ) C1534_=_C1545( C1534 C1545 ) C1534_=_C1546( C1534 C1546 ) C1534_=_C1547( C1534 C1547 ) C1534_=_C1548( C1534 C1548 ) C1535_=_C1536( C1535 C1536 ) \nC1535_=_C1537( C1535 C1537 ) C1535_=_C1538( C1535 C1538 ) C1535_=_C1539( C1535 C1539 ) C1535_=_C1540( C1535 C1540 ) C1535_=_C1541( C1535 C1541 ) C1535_=_C1542( C1535 C1542 ) \nC1535_=_C1543( C1535 C1543 ) C1535_=_C1544( C1535 C1544 ) C1535_=_C1545( C1535 C1545 ) C1535_=_C1546( C1535 C1546 ) C1535_=_C1547( C1535 C1547 ) C1535_=_C1548( C1535 C1548 ) \nC1535_=_C2396( C1535 C2396 ) C1535_=_C2964( C1535 C2964 ) C1536_=_C1537( C1536 C1537 ) C1536_=_C1538( C1536 C1538 ) C1536_=_C1539( C1536 C1539 ) C1536_=_C1540( C1536 C1540 ) \nC1536_=_C1541( C1536 C1541 ) C1536_=_C1542( C1536 C1542 ) C1536_=_C1543( C1536 C1543 ) C1536_=_C1544( C1536 C1544 ) C1536_=_C1545( C1536 C1545 ) C1536_=_C1546( C1536 C1546 ) \nC1536_=_C1547( C1536 C1547 ) C1536_=_C1548( C1536 C1548 ) C1537_=_C1538( C1537 C1538 ) C1537_=_C1539( C1537 C1539 ) C1537_=_C1540( C1537 C1540 ) C1537_=_C1541( C1537 C1541 ) \nC1537_=_C1542( C1537 C1542 ) C1537_=_C1543( C1537 C1543 ) C1537_=_C1544( C1537 C1544 ) C1537_=_C1545( C1537 C1545 ) C1537_=_C1546( C1537 C1546 ) C1537_=_C1547( C1537 C1547 ) \nC1537_=_C1548( C1537 C1548 ) C1538_=_C1539( C1538 C1539 ) C1538_=_C1540( C1538 C1540 ) C1538_=_C1541( C1538 C1541 ) C1538_=_C1542( C1538 C1542 ) C1538_=_C1543( C1538 C1543 ) \nC1538_=_C1544( C1538 C1544 ) C1538_=_C1545( C1538 C1545 ) C1538_=_C1546( C1538 C1546 ) C1538_=_C1547( C1538 C1547 ) C1538_=_C1548( C1538 C1548 ) C1538_=_C2397( C1538 C2397 ) \nC1538_=_C2965( C1538 C2965 ) C1539_=_C1540( C1539 C1540 ) C1539_=_C1541( C1539 C1541 ) C1539_=_C1542( C1539 C1542 ) C1539_=_C1543( C1539 C1543 ) C1539_=_C1544( C1539 C1544 ) \nC1539_=_C1545( C1539 C1545 ) C1539_=_C1546( C1539 C1546 ) C1539_=_C1547( C1539 C1547 ) C1539_=_C1548( C1539 C1548 ) C1540_=_C1541( C1540 C1541 ) C1540_=_C1542( C1540 C1542 ) \nC1540_=_C1543( C1540 C1543 ) C1540_=_C1544( C1540 C1544 ) C1540_=_C1545( C1540 C1545 ) C1540_=_C1546( C1540 C1546 ) C1540_=_C1547( C1540 C1547 ) C1540_=_C1548( C1540 C1548 ) \nC1541_=_C1542( C1541 C1542 ) C1541_=_C1543( C1541 C1543 ) C1541_=_C1544( C1541 C1544 ) C1541_=_C1545( C1541 C1545 ) C1541_=_C1546( C1541 C1546 ) C1541_=_C1547( C1541 C1547 ) \nC1541_=_C1548( C1541 C1548 ) C1542_=_C1543( C1542 C1543 ) C1542_=_C1544( C1542 C1544 ) C1542_=_C1545( C1542 C1545 ) C1542_=_C1546( C1542 C1546 ) C1542_=_C1547( C1542 C1547 ) \nC1542_=_C1548( C1542 C1548 ) C1542_=_C2399( C1542 C2399 ) C1542_=_C2970( C1542 C2970 ) C1543_=_C1544( C1543 C1544 ) C1543_=_C1545( C1543 C1545 ) C1543_=_C1546( C1543 C1546 ) \nC1543_=_C1547( C1543 C1547 ) C1543_=_C1548( C1543 C1548 ) C1544_=_C1545( C1544 C1545 ) C1544_=_C1546( C1544 C1546 ) C1544_=_C1547( C1544 C1547 ) C1544_=_C1548( C1544 C1548 ) \nC1544_=_C2400( C1544 C2400 ) C1544_=_C2971( C1544 C2971 ) C1545_=_C1546( C1545 C1546 ) C1545_=_C1547( C1545 C1547 ) C1545_=_C1548( C1545 C1548 ) C1545_=_C2402( C1545 C2402 ) \nC1545_=_C2974( C1545 C2974 ) C1546_=_C1547( C1546 C1547 ) C1546_=_C1548( C1546 C1548 ) C1546_=_C2975( C1546 C2975 ) C1547_=_C1548( C1547 C1548 ) C1596_=_C1599( C1596 C1599 ) \nC1596_=_C1644( C1596 C1644 ) C1596_=_C1723( C1596 C1723 ) C1596_=_C1802( C1596 C1802 ) C1596_=_C1846( C1596 C1846 ) C1596_=_C1922( C1596 C1922 ) C1596_=_C1964( C1596 C1964 ) \nC1596_=_C1980( C1596 C1980 ) C1596_=_C2389( C1596 C2389 ) C1596_=_C2390( C1596 C2390 ) C1596_=_C2391( C1596 C2391 ) C1596_=_C2392( C1596 C2392 ) C1596_=_C2393( C1596 C2393 ) \nC1596_=_C2394( C1596 C2394 ) C1596_=_C2395( C1596 C2395 ) C1596_=_C2396( C1596 C2396 ) C1596_=_C2397( C1596 C2397 ) C1596_=_C2398( C1596 C2398 ) C1596_=_C2399( C1596 C2399 ) \nC1596_=_C2400( C1596 C2400 ) C1596_=_C2401( C1596 C2401 ) C1596_=_C2402( C1596 C2402 ) C1596_=_C2403( C1596 C2403 ) C1596_=_C2404( C1596 C2404 ) C1599_=_C1622( C1599 C1622 ) \nC1599_=_C1646( C1599 C1646 ) C1599_=_C1950( C1599 C1950 ) C1599_=_C2139( C1599 C2139 ) C1599_=_C2235( C1599 C2235 ) C1599_=_C2392( C1599 C2392 ) C1599_=_C2485( C1599 C2485 ) \nC1599_=_C2659( C1599 C2659 ) C1599_=_C2962( C1599 C2962 ) C1599_=_C2963( C1599 C2963 ) C1599_=_C2964( C1599 C2964 ) C1599_=_C2965( C1599 C2965 ) C1599_=_C2966( C1599 C2966 ) \nC1599_=_C2967( C1599 C2967 ) C1599_=_C2968( C1599 C2968 ) C1599_=_C2969( C1599 C2969 ) C1599_=_C2970( C1599 C2970 ) C1599_=_C2971( C1599 C2971 ) C1599_=_C2972( C1599 C2972 ) \nC1599_=_C2973( C1599 C2973 ) C1599_=_C2974( C1599 C2974 ) C1599_=_C2975( C1599 C2975 ) C1599_=_C2976( C1599 C2976 ) C1622_=_C1646( C1622 C1646 ) C1622_=_C1950( C1622 C1950 ) \nC1622_=_C2139( C1622 C2139 ) C1622_=_C2235( C1622 C2235 ) C1622_=_C2392( C1622 C2392 ) C1622_=_C2485( C1622 C2485 ) C1622_=_C2659( C1622 C2659 ) C1622_=_C2962( C1622 C2962 ) \nC1622_=_C2963( C1622 C2963 ) C1622_=_C2964( C1622 C2964 ) C1622_=_C2965( C1622 C2965 ) C1622_=_C2966( C1622 C2966 ) C1622_=_C2967( C1622 C2967 ) C1622_=_C2968( C1622 C2968 ) \nC1622_=_C2969( C1622 C2969 ) C1622_=_C2970( C1622 C2970 ) C1622_=_C2971( C1622 C2971 ) C1622_=_C2972( C1622 C2972 ) C1622_=_C2973( C1622 C2973 ) C1622_=_C2974( C1622 C2974 ) \nC1622_=_C2975( C1622 C2975 ) C1622_=_C2976( C1622 C2976 ) C1644_=_C1646( C1644 C1646 ) C1644_=_C1723( C1644 C1723 ) C1644_=_C1802( C1644 C1802 ) C1644_=_C1846( C1644 C1846 ) \nC1644_=_C1922( C1644 C1922 ) C1644_=_C1964( C1644 C1964 ) C1644_=_C1980( C1644 C1980 ) C1644_=_C2389( C1644 C2389 ) C1644_=_C2390( C1644 C2390 ) C1644_=_C2391( C1644 C2391 ) \nC1644_=_C2392( C1644 C2392 ) C1644_=_C2393( C1644 C2393 ) C1644_=_C2394( C1644 C2394 ) C1644_=_C2395( C1644 C2395 ) C1644_=_C2396( C1644 C2396 ) C1644_=_C2397( C1644 C2397 ) \nC1644_=_C2398( C1644 C2398 ) C1644_=_C2399( C1644 C2399 ) C1644_=_C2400( C1644 C2400 ) C1644_=_C2401( C1644 C2401 ) C1644_=_C2402( C1644 C2402 ) C1644_=_C2403( C1644 C2403 ) \nC1644_=_C2404( C1644 C2404 ) C1646_=_C1950( C1646 C1950 ) C1646_=_C2139( C1646 C2139 ) C1646_=_C2235( C1646 C2235 ) C1646_=_C2392( C1646 C2392 ) C1646_=_C2485( C1646 C2485 ) \nC1646_=_C2659( C1646 C2659 ) C1646_=_C2962( C1646 C2962 ) C1646_=_C2963( C1646 C2963 ) C1646_=_C2964( C1646 C2964 ) C1646_=_C2965( C1646 C2965 ) C1646_=_C2966( C1646 C2966 ) \nC1646_=_C2967( C1646 C2967 ) C1646_=_C2968( C1646 C2968 ) C1646_=_C2969( C1646 C2969 ) C1646_=_C2970( C1646 C2970 ) C1646_=_C2971( C1646 C2971 ) C1646_=_C2972( C1646 C2972 ) \nC1646_=_C2973( C1646 C2973 ) C1646_=_C2974( C1646 C2974 ) C1646_=_C2975( C1646 C2975 ) C1646_=_C2976( C1646 C2976 ) C1723_=_C1802( C1723 C1802 ) C1723_=_C1846( C1723 C1846 ) \nC1723_=_C1922( C1723 C1922 ) C1723_=_C1964( C1723 C1964 ) C1723_=_C1980( C1723 C1980 ) C1723_=_C2389( C1723 C2389 ) C1723_=_C2390( C1723 C2390 ) C1723_=_C2391( C1723 C2391 ) \nC1723_=_C2392( C1723 C2392 ) C1723_=_C2393( C1723 C2393 ) C1723_=_C2394( C1723 C2394 ) C1723_=_C2395( C1723 C2395 ) C1723_=_C2396( C1723 C2396 ) C1723_=_C2397( C1723 C2397 ) \nC1723_=_C2398( C1723 C2398 ) C1723_=_C2399( C1723 C2399 ) C1723_=_C2400( C1723 C2400 ) C1723_=_C2401( C1723 C2401 ) C1723_=_C2402( C1723 C2402 ) C1723_=_C2403( C1723 C2403 ) \nC1723_=_C2404( C1723 C2404 ) C1802_=_C1846( C1802 C1846 ) C1802_=_C1922(</w:t>
      </w:r>
    </w:p>
    <w:p>
      <w:pPr>
        <w:pStyle w:val="PreformattedText"/>
        <w:bidi w:val="0"/>
        <w:spacing w:before="0" w:after="0"/>
        <w:jc w:val="left"/>
        <w:rPr/>
      </w:pPr>
      <w:r>
        <w:rPr/>
        <w:t xml:space="preserve"> </w:t>
      </w:r>
      <w:r>
        <w:rPr/>
        <w:t>C1802 C1922 ) C1802_=_C1964( C1802 C1964 ) C1802_=_C1980( C1802 C1980 ) C1802_=_C2389( C1802 C2389 ) \nC1802_=_C2390( C1802 C2390 ) C1802_=_C2391( C1802 C2391 ) C1802_=_C2392( C1802 C2392 ) C1802_=_C2393( C1802 C2393 ) C1802_=_C2394( C1802 C2394 ) C1802_=_C2395( C1802 C2395 ) \nC1802_=_C2396( C1802 C2396 ) C1802_=_C2397( C1802 C2397 ) C1802_=_C2398( C1802 C2398 ) C1802_=_C2399( C1802 C2399 ) C1802_=_C2400( C1802 C2400 ) C1802_=_C2401( C1802 C2401 ) \nC1802_=_C2402( C1802 C2402 ) C1802_=_C2403( C1802 C2403 ) C1802_=_C2404( C1802 C2404 ) C1846_=_C1922( C1846 C1922 ) C1846_=_C1964( C1846 C1964 ) C1846_=_C1980( C1846 C1980 ) \nC1846_=_C2389( C1846 C2389 ) C1846_=_C2390( C1846 C2390 ) C1846_=_C2391( C1846 C2391 ) C1846_=_C2392( C1846 C2392 ) C1846_=_C2393( C1846 C2393 ) C1846_=_C2394( C1846 C2394 ) \nC1846_=_C2395( C1846 C2395 ) C1846_=_C2396( C1846 C2396 ) C1846_=_C2397( C1846 C2397 ) C1846_=_C2398( C1846 C2398 ) C1846_=_C2399( C1846 C2399 ) C1846_=_C2400( C1846 C2400 ) \nC1846_=_C2401( C1846 C2401 ) C1846_=_C2402( C1846 C2402 ) C1846_=_C2403( C1846 C2403 ) C1846_=_C2404( C1846 C2404 ) C1922_=_C1964( C1922 C1964 ) C1922_=_C1980( C1922 C1980 ) \nC1922_=_C2389( C1922 C2389 ) C1922_=_C2390( C1922 C2390 ) C1922_=_C2391( C1922 C2391 ) C1922_=_C2392( C1922 C2392 ) C1922_=_C2393( C1922 C2393 ) C1922_=_C2394( C1922 C2394 ) \nC1922_=_C2395( C1922 C2395 ) C1922_=_C2396( C1922 C2396 ) C1922_=_C2397( C1922 C2397 ) C1922_=_C2398( C1922 C2398 ) C1922_=_C2399( C1922 C2399 ) C1922_=_C2400( C1922 C2400 ) \nC1922_=_C2401( C1922 C2401 ) C1922_=_C2402( C1922 C2402 ) C1922_=_C2403( C1922 C2403 ) C1922_=_C2404( C1922 C2404 ) C1950_=_C2139( C1950 C2139 ) C1950_=_C2235( C1950 C2235 ) \nC1950_=_C2392( C1950 C2392 ) C1950_=_C2485( C1950 C2485 ) C1950_=_C2659( C1950 C2659 ) C1950_=_C2962( C1950 C2962 ) C1950_=_C2963( C1950 C2963 ) C1950_=_C2964( C1950 C2964 ) \nC1950_=_C2965( C1950 C2965 ) C1950_=_C2966( C1950 C2966 ) C1950_=_C2967( C1950 C2967 ) C1950_=_C2968( C1950 C2968 ) C1950_=_C2969( C1950 C2969 ) C1950_=_C2970( C1950 C2970 ) \nC1950_=_C2971( C1950 C2971 ) C1950_=_C2972( C1950 C2972 ) C1950_=_C2973( C1950 C2973 ) C1950_=_C2974( C1950 C2974 ) C1950_=_C2975( C1950 C2975 ) C1950_=_C2976( C1950 C2976 ) \nC1964_=_C1980( C1964 C1980 ) C1964_=_C2389( C1964 C2389 ) C1964_=_C2390( C1964 C2390 ) C1964_=_C2391( C1964 C2391 ) C1964_=_C2392( C1964 C2392 ) C1964_=_C2393( C1964 C2393 ) \nC1964_=_C2394( C1964 C2394 ) C1964_=_C2395( C1964 C2395 ) C1964_=_C2396( C1964 C2396 ) C1964_=_C2397( C1964 C2397 ) C1964_=_C2398( C1964 C2398 ) C1964_=_C2399( C1964 C2399 ) \nC1964_=_C2400( C1964 C2400 ) C1964_=_C2401( C1964 C2401 ) C1964_=_C2402( C1964 C2402 ) C1964_=_C2403( C1964 C2403 ) C1964_=_C2404( C1964 C2404 ) C1980_=_C2389( C1980 C2389 ) \nC1980_=_C2390( C1980 C2390 ) C1980_=_C2391( C1980 C2391 ) C1980_=_C2392( C1980 C2392 ) C1980_=_C2393( C1980 C2393 ) C1980_=_C2394( C1980 C2394 ) C1980_=_C2395( C1980 C2395 ) \nC1980_=_C2396( C1980 C2396 ) C1980_=_C2397( C1980 C2397 ) C1980_=_C2398( C1980 C2398 ) C1980_=_C2399( C1980 C2399 ) C1980_=_C2400( C1980 C2400 ) C1980_=_C2401( C1980 C2401 ) \nC1980_=_C2402( C1980 C2402 ) C1980_=_C2403( C1980 C2403 ) C1980_=_C2404( C1980 C2404 ) C2139_=_C2235( C2139 C2235 ) C2139_=_C2392( C2139 C2392 ) C2139_=_C2485( C2139 C2485 ) \nC2139_=_C2659( C2139 C2659 ) C2139_=_C2962( C2139 C2962 ) C2139_=_C2963( C2139 C2963 ) C2139_=_C2964( C2139 C2964 ) C2139_=_C2965( C2139 C2965 ) C2139_=_C2966( C2139 C2966 ) \nC2139_=_C2967( C2139 C2967 ) C2139_=_C2968( C2139 C2968 ) C2139_=_C2969( C2139 C2969 ) C2139_=_C2970( C2139 C2970 ) C2139_=_C2971( C2139 C2971 ) C2139_=_C2972( C2139 C2972 ) \nC2139_=_C2973( C2139 C2973 ) C2139_=_C2974( C2139 C2974 ) C2139_=_C2975( C2139 C2975 ) C2139_=_C2976( C2139 C2976 ) C2235_=_C2392( C2235 C2392 ) C2235_=_C2485( C2235 C2485 ) \nC2235_=_C2659( C2235 C2659 ) C2235_=_C2962( C2235 C2962 ) C2235_=_C2963( C2235 C2963 ) C2235_=_C2964( C2235 C2964 ) C2235_=_C2965( C2235 C2965 ) C2235_=_C2966( C2235 C2966 ) \nC2235_=_C2967( C2235 C2967 ) C2235_=_C2968( C2235 C2968 ) C2235_=_C2969( C2235 C2969 ) C2235_=_C2970( C2235 C2970 ) C2235_=_C2971( C2235 C2971 ) C2235_=_C2972( C2235 C2972 ) \nC2235_=_C2973( C2235 C2973 ) C2235_=_C2974( C2235 C2974 ) C2235_=_C2975( C2235 C2975 ) C2235_=_C2976( C2235 C2976 ) C2389_=_C2390( C2389 C2390 ) C2389_=_C2391( C2389 C2391 ) \nC2389_=_C2392( C2389 C2392 ) C2389_=_C2393( C2389 C2393 ) C2389_=_C2394( C2389 C2394 ) C2389_=_C2395( C2389 C2395 ) C2389_=_C2396( C2389 C2396 ) C2389_=_C2397( C2389 C2397 ) \nC2389_=_C2398( C2389 C2398 ) C2389_=_C2399( C2389 C2399 ) C2389_=_C2400( C2389 C2400 ) C2389_=_C2401( C2389 C2401 ) C2389_=_C2402( C2389 C2402 ) C2389_=_C2403( C2389 C2403 ) \nC2389_=_C2404( C2389 C2404 ) C2390_=_C2391( C2390 C2391 ) C2390_=_C2392( C2390 C2392 ) C2390_=_C2393( C2390 C2393 ) C2390_=_C2394( C2390 C2394 ) C2390_=_C2395( C2390 C2395 ) \nC2390_=_C2396( C2390 C2396 ) C2390_=_C2397( C2390 C2397 ) C2390_=_C2398( C2390 C2398 ) C2390_=_C2399( C2390 C2399 ) C2390_=_C2400( C2390 C2400 ) C2390_=_C2401( C2390 C2401 ) \nC2390_=_C2402( C2390 C2402 ) C2390_=_C2403( C2390 C2403 ) C2390_=_C2404( C2390 C2404 ) C2391_=_C2392( C2391 C2392 ) C2391_=_C2393( C2391 C2393 ) C2391_=_C2394( C2391 C2394 ) \nC2391_=_C2395( C2391 C2395 ) C2391_=_C2396( C2391 C2396 ) C2391_=_C2397( C2391 C2397 ) C2391_=_C2398( C2391 C2398 ) C2391_=_C2399( C2391 C2399 ) C2391_=_C2400( C2391 C2400 ) \nC2391_=_C2401( C2391 C2401 ) C2391_=_C2402( C2391 C2402 ) C2391_=_C2403( C2391 C2403 ) C2391_=_C2404( C2391 C2404 ) C2392_=_C2393( C2392 C2393 ) C2392_=_C2394( C2392 C2394 ) \nC2392_=_C2395( C2392 C2395 ) C2392_=_C2396( C2392 C2396 ) C2392_=_C2397( C2392 C2397 ) C2392_=_C2398( C2392 C2398 ) C2392_=_C2399( C2392 C2399 ) C2392_=_C2400( C2392 C2400 ) \nC2392_=_C2401( C2392 C2401 ) C2392_=_C2402( C2392 C2402 ) C2392_=_C2403( C2392 C2403 ) C2392_=_C2404( C2392 C2404 ) C2392_=_C2485( C2392 C2485 ) C2392_=_C2659( C2392 C2659 ) \nC2392_=_C2962( C2392 C2962 ) C2392_=_C2963( C2392 C2963 ) C2392_=_C2964( C2392 C2964 ) C2392_=_C2965( C2392 C2965 ) C2392_=_C2966( C2392 C2966 ) C2392_=_C2967( C2392 C2967 ) \nC2392_=_C2968( C2392 C2968 ) C2392_=_C2969( C2392 C2969 ) C2392_=_C2970( C2392 C2970 ) C2392_=_C2971( C2392 C2971 ) C2392_=_C2972( C2392 C2972 ) C2392_=_C2973( C2392 C2973 ) \nC2392_=_C2974( C2392 C2974 ) C2392_=_C2975( C2392 C2975 ) C2392_=_C2976( C2392 C2976 ) C2393_=_C2394( C2393 C2394 ) C2393_=_C2395( C2393 C2395 ) C2393_=_C2396( C2393 C2396 ) \nC2393_=_C2397( C2393 C2397 ) C2393_=_C2398( C2393 C2398 ) C2393_=_C2399( C2393 C2399 ) C2393_=_C2400( C2393 C2400 ) C2393_=_C2401( C2393 C2401 ) C2393_=_C2402( C2393 C2402 ) \nC2393_=_C2403( C2393 C2403 ) C2393_=_C2404( C2393 C2404 ) C2394_=_C2395( C2394 C2395 ) C2394_=_C2396( C2394 C2396 ) C2394_=_C2397( C2394 C2397 ) C2394_=_C2398( C2394 C2398 ) \nC2394_=_C2399( C2394 C2399 ) C2394_=_C2400( C2394 C2400 ) C2394_=_C2401( C2394 C2401 ) C2394_=_C2402( C2394 C2402 ) C2394_=_C2403( C2394 C2403 ) C2394_=_C2404( C2394 C2404 ) \nC2394_=_C2962( C2394 C2962 ) C2395_=_C2396( C2395 C2396 ) C2395_=_C2397( C2395 C2397 ) C2395_=_C2398( C2395 C2398 ) C2395_=_C2399( C2395 C2399 ) C2395_=_C2400( C2395 C2400 ) \nC2395_=_C2401( C2395 C2401 ) C2395_=_C2402( C2395 C2402 ) C2395_=_C2403( C2395 C2403 ) C2395_=_C2404( C2395 C2404 ) C2396_=_C2397( C2396 C2397 ) C2396_=_C2398( C2396 C2398 ) \nC2396_=_C2399( C2396 C2399 ) C2396_=_C2400( C2396 C2400 ) C2396_=_C2401( C2396 C2401 ) C2396_=_C2402( C2396 C2402 ) C2396_=_C2403( C2396 C2403 ) C2396_=_C2404( C2396 C2404 ) \nC2396_=_C2964( C2396 C2964 ) C2397_=_C2398( C2397 C2398 ) C2397_=_C2399( C2397 C2399 ) C2397_=_C2400( C2397 C2400 ) C2397_=_C2401( C2397 C2401 ) C2397_=_C2402( C2397 C2402 ) \nC2397_=_C2403( C2397 C2403 ) C2397_=_C2404( C2397 C2404 ) C2397_=_C2965( C2397 C2965 ) C2398_=_C2399( C2398 C2399 ) C2398_=_C2400( C2398 C2400 ) C2398_=_C2401( C2398 C2401 ) \nC2398_=_C2402( C2398 C2402 ) C2398_=_C2403( C2398 C2403 ) C2398_=_C2404( C2398 C2404 ) C2399_=_C2400( C2399 C2400 ) C2399_=_C2401( C2399 C2401 ) C2399_=_C2402( C2399 C2402 ) \nC2399_=_C2403( C2399 C2403 ) C2399_=_C2404( C2399 C2404 ) C2399_=_C2970( C2399 C2970 ) C2400_=_C2401( C2400 C2401 ) C2400_=_C2402( C2400 C2402 ) C2400_=_C2403( C2400 C2403 ) \nC2400_=_C2404( C2400 C2404 ) C2400_=_C2971( C2400 C2971 ) C2401_=_C2402( C2401 C2402 ) C2401_=_C2403( C2401 C2403 ) C2401_=_C2404( C2401 C2404 ) C2402_=_C2403( C2402 C2403 ) \nC2402_=_C2404( C2402 C2404 ) C2402_=_C2974( C2402 C2974 ) C2403_=_C2404( C2403 C2404 ) C2485_=_C2659( C2485 C2659 ) C2485_=_C2962( C2485 C2962 ) C2485_=_C2963( C2485 C2963 ) \nC2485_=_C2964( C2485 C2964 ) C2485_=_C2965( C2485 C2965 ) C2485_=_C2966( C2485 C2966 ) C2485_=_C2967( C2485 C2967 ) C2485_=_C2968( C2485 C2968 ) C2485_=_C2969( C2485 C2969 ) \nC2485_=_C2970( C2485 C2970 ) C2485_=_C2971( C2485 C2971 ) C2485_=_C2972( C2485 C2972 ) C2485_=_C2973( C2485 C2973 ) C2485_=_C2974( C2485 C2974 ) C2485_=_C2975( C2485 C2975 ) \nC2485_=_C2976( C2485 C2976 ) C2659_=_C2962( C2659 C2962 ) C2659_=_C2963( C2659 C2963 ) C2659_=_C2964( C2659 C2964 ) C2659_=_C2965( C2659 C2965 ) C2659_=_C2966( C2659 C2966 ) \nC2659_=_C2967( C2659 C2967 ) C2659_=_C2968( C2659 C2968 ) C2659_=_C2969( C2659 C2969 ) C2659_=_C2970( C2659 C2970 ) C2659_=_C2971( C2659 C2971 ) C2659_=_C2972( C2659 C2972 ) \nC2659_=_C2973( C2659 C2973 ) C2659_=_C2974( C2659 C2974 ) C2659_=_C2975( C2659 C2975 ) C2659_=_C2976( C2659 C2976 ) C2962_=_C2963( C2962 C2963 ) C2962_=_C2964( C2962 C2964 ) \nC2962_=_C2965( C2962 C2965 ) C2962_=_C2966( C2962 C2966 ) C2962_=_C2967( C2962 C2967 ) C2962_=_C2968( C2962 C2968 ) C2962_=_C2969( C2962 C2969 ) C2962_=_C2970( C2962 C2970 ) \nC2962_=_C2971( C2962 C2971 ) C2962_=_C2972( C2962 C2972 ) C2962_=_C2973( C2962 C2973 ) C2962_=_C2974( C2962 C2974 ) C2962_=_C2975( C2962 C2975 ) C2962_=_C2976( C2962 C2976 ) \nC2963_=_C2964( C2963 C2964 ) C2963_=_C2965( C2963 C2965 ) C2963_=_C2966( C2963 C2966 ) C2963_=_C2967( C2963 C2967 ) C2963_=_C2968(</w:t>
      </w:r>
    </w:p>
    <w:p>
      <w:pPr>
        <w:pStyle w:val="PreformattedText"/>
        <w:bidi w:val="0"/>
        <w:spacing w:before="0" w:after="0"/>
        <w:jc w:val="left"/>
        <w:rPr/>
      </w:pPr>
      <w:r>
        <w:rPr/>
        <w:t xml:space="preserve"> </w:t>
      </w:r>
      <w:r>
        <w:rPr/>
        <w:t>C2963 C2968 ) C2963_=_C2969( C2963 C2969 ) \nC2963_=_C2970( C2963 C2970 ) C2963_=_C2971( C2963 C2971 ) C2963_=_C2972( C2963 C2972 ) C2963_=_C2973( C2963 C2973 ) C2963_=_C2974( C2963 C2974 ) C2963_=_C2975( C2963 C2975 ) \nC2963_=_C2976( C2963 C2976 ) C2964_=_C2965( C2964 C2965 ) C2964_=_C2966( C2964 C2966 ) C2964_=_C2967( C2964 C2967 ) C2964_=_C2968( C2964 C2968 ) C2964_=_C2969( C2964 C2969 ) \nC2964_=_C2970( C2964 C2970 ) C2964_=_C2971( C2964 C2971 ) C2964_=_C2972( C2964 C2972 ) C2964_=_C2973( C2964 C2973 ) C2964_=_C2974( C2964 C2974 ) C2964_=_C2975( C2964 C2975 ) \nC2964_=_C2976( C2964 C2976 ) C2965_=_C2966( C2965 C2966 ) C2965_=_C2967( C2965 C2967 ) C2965_=_C2968( C2965 C2968 ) C2965_=_C2969( C2965 C2969 ) C2965_=_C2970( C2965 C2970 ) \nC2965_=_C2971( C2965 C2971 ) C2965_=_C2972( C2965 C2972 ) C2965_=_C2973( C2965 C2973 ) C2965_=_C2974( C2965 C2974 ) C2965_=_C2975( C2965 C2975 ) C2965_=_C2976( C2965 C2976 ) \nC2966_=_C2967( C2966 C2967 ) C2966_=_C2968( C2966 C2968 ) C2966_=_C2969( C2966 C2969 ) C2966_=_C2970( C2966 C2970 ) C2966_=_C2971( C2966 C2971 ) C2966_=_C2972( C2966 C2972 ) \nC2966_=_C2973( C2966 C2973 ) C2966_=_C2974( C2966 C2974 ) C2966_=_C2975( C2966 C2975 ) C2966_=_C2976( C2966 C2976 ) C2967_=_C2968( C2967 C2968 ) C2967_=_C2969( C2967 C2969 ) \nC2967_=_C2970( C2967 C2970 ) C2967_=_C2971( C2967 C2971 ) C2967_=_C2972( C2967 C2972 ) C2967_=_C2973( C2967 C2973 ) C2967_=_C2974( C2967 C2974 ) C2967_=_C2975( C2967 C2975 ) \nC2967_=_C2976( C2967 C2976 ) C2968_=_C2969( C2968 C2969 ) C2968_=_C2970( C2968 C2970 ) C2968_=_C2971( C2968 C2971 ) C2968_=_C2972( C2968 C2972 ) C2968_=_C2973( C2968 C2973 ) \nC2968_=_C2974( C2968 C2974 ) C2968_=_C2975( C2968 C2975 ) C2968_=_C2976( C2968 C2976 ) C2969_=_C2970( C2969 C2970 ) C2969_=_C2971( C2969 C2971 ) C2969_=_C2972( C2969 C2972 ) \nC2969_=_C2973( C2969 C2973 ) C2969_=_C2974( C2969 C2974 ) C2969_=_C2975( C2969 C2975 ) C2969_=_C2976( C2969 C2976 ) C2970_=_C2971( C2970 C2971 ) C2970_=_C2972( C2970 C2972 ) \nC2970_=_C2973( C2970 C2973 ) C2970_=_C2974( C2970 C2974 ) C2970_=_C2975( C2970 C2975 ) C2970_=_C2976( C2970 C2976 ) C2971_=_C2972( C2971 C2972 ) C2971_=_C2973( C2971 C2973 ) \nC2971_=_C2974( C2971 C2974 ) C2971_=_C2975( C2971 C2975 ) C2971_=_C2976( C2971 C2976 ) C2972_=_C2973( C2972 C2973 ) C2972_=_C2974( C2972 C2974 ) C2972_=_C2975( C2972 C2975 ) \nC2972_=_C2976( C2972 C2976 ) C2973_=_C2974( C2973 C2974 ) C2973_=_C2975( C2973 C2975 ) C2973_=_C2976( C2973 C2976 ) C2974_=_C2975( C2974 C2975 ) C2974_=_C2976( C2974 C2976 ) \nC2975_=_C2976( C2975 C2976 ) "];122-&gt;186[label="80: C400 C787 C984 C1101 C1104 \nC1106 C1157 C1289 C1363 C1456 C1486 \nC1524 C1525 C1526 C1529 C1530 C1531 \nC1532 C1533 C1534 C1535 C1536 C1537 \nC1538 C1539 C1540 C1541 C1542 C1543 \nC1544 C1545 C1546 C1547 C1548 C1596 \nC1599 C1622 C1644 C1646 C1723 C1802 \nC1846 C1922 C1950 C1964 C1980 C2139 \nC2235 C2389 C2390 C2391 C2393 C2394 \nC2395 C2396 C2397 C2398 C2399 C2400 \nC2401 C2402 C2403 C2404 C2485 C2659 \nC2962 C2963 C2964 C2965 C2966 C2967 \nC2968 C2969 C2970 C2971 C2972 C2973 \nC2974 C2975 C2976 \n1055: C400_=_C787 ,C400_=_C984 ,C400_=_C1104 ,C400_=_C1456 ,C400_=_C1596 ,\nC400_=_C1644 ,C400_=_C1723 ,C400_=_C1802 ,C400_=_C1846 ,C400_=_C1922 ,C400_=_C1964 ,\nC400_=_C1980 ,C400_=_C2389 ,C400_=_C2390 ,C400_=_C2391 ,C400_=_C2393 ,C400_=_C2394 ,\nC400_=_C2395 ,C400_=_C2396 ,C400_=_C2397 ,C400_=_C2398 ,C400_=_C2399 ,C400_=_C2400 ,\nC400_=_C2401 ,C400_=_C2402 ,C400_=_C2403 ,C400_=_C2404 ,C787_=_C984 ,C787_=_C1104 ,\nC787_=_C1456 ,C787_=_C1596 ,C787_=_C1644 ,C787_=_C1723 ,C787_=_C1802 ,C787_=_C1846 ,\nC787_=_C1922 ,C787_=_C1964 ,C787_=_C1980 ,C787_=_C2389 ,C787_=_C2390 ,C787_=_C2391 ,\nC787_=_C2393 ,C787_=_C2394 ,C787_=_C2395 ,C787_=_C2396 ,C787_=_C2397 ,C787_=_C2398 ,\nC787_=_C2399 ,C787_=_C2400 ,C787_=_C2401 ,C787_=_C2402 ,C787_=_C2403 ,C787_=_C2404 ,\nC984_=_C1104 ,C984_=_C1456 ,C984_=_C1596 ,C984_=_C1644 ,C984_=_C1723 ,C984_=_C1802 ,\nC984_=_C1846 ,C984_=_C1922 ,C984_=_C1964 ,C984_=_C1980 ,C984_=_C2389 ,C984_=_C2390 ,\nC984_=_C2391 ,C984_=_C2393 ,C984_=_C2394 ,C984_=_C2395 ,C984_=_C2396 ,C984_=_C2397 ,\nC984_=_C2398 ,C984_=_C2399 ,C984_=_C2400 ,C984_=_C2401 ,C984_=_C2402 ,C984_=_C2403 ,\nC984_=_C2404 ,C1101_=_C1104 ,C1101_=_C1106 ,C1101_=_C1289 ,C1101_=_C1363 ,C1101_=_C1524 ,\nC1101_=_C1525 ,C1101_=_C1526 ,C1101_=_C1529 ,C1101_=_C1530 ,C1101_=_C1531 ,C1101_=_C1532 ,\nC1101_=_C1533 ,C1101_=_C1534 ,C1101_=_C1535 ,C1101_=_C1536 ,C1101_=_C1537 ,C1101_=_C1538 ,\nC1101_=_C1539 ,C1101_=_C1540 ,C1101_=_C1541 ,C1101_=_C1542 ,C1101_=_C1543 ,C1101_=_C1544 ,\nC1101_=_C1545 ,C1101_=_C1546 ,C1101_=_C1547 ,C1101_=_C1548 ,C1104_=_C1106 ,C1104_=_C1456 ,\nC1104_=_C1596 ,C1104_=_C1644 ,C1104_=_C1723 ,C1104_=_C1802 ,C1104_=_C1846 ,C1104_=_C1922 ,\nC1104_=_C1964 ,C1104_=_C1980 ,C1104_=_C2389 ,C1104_=_C2390 ,C1104_=_C2391 ,C1104_=_C2393 ,\nC1104_=_C2394 ,C1104_=_C2395 ,C1104_=_C2396 ,C1104_=_C2397 ,C1104_=_C2398 ,C1104_=_C2399 ,\nC1104_=_C2400 ,C1104_=_C2401 ,C1104_=_C2402 ,C1104_=_C2403 ,C1104_=_C2404 ,C1106_=_C1157 ,\nC1106_=_C1486 ,C1106_=_C1599 ,C1106_=_C1622 ,C1106_=_C1646 ,C1106_=_C1950 ,C1106_=_C2139 ,\nC1106_=_C2235 ,C1106_=_C2485 ,C1106_=_C2659 ,C1106_=_C2962 ,C1106_=_C2963 ,C1106_=_C2964 ,\nC1106_=_C2965 ,C1106_=_C2966 ,C1106_=_C2967 ,C1106_=_C2968 ,C1106_=_C2969 ,C1106_=_C2970 ,\nC1106_=_C2971 ,C1106_=_C2972 ,C1106_=_C2973 ,C1106_=_C2974 ,C1106_=_C2975 ,C1106_=_C2976 ,\nC1157_=_C1486 ,C1157_=_C1599 ,C1157_=_C1622 ,C1157_=_C1646 ,C1157_=_C1950 ,C1157_=_C2139 ,\nC1157_=_C2235 ,C1157_=_C2485 ,C1157_=_C2659 ,C1157_=_C2962 ,C1157_=_C2963 ,C1157_=_C2964 ,\nC1157_=_C2965 ,C1157_=_C2966 ,C1157_=_C2967 ,C1157_=_C2968 ,C1157_=_C2969 ,C1157_=_C2970 ,\nC1157_=_C2971 ,C1157_=_C2972 ,C1157_=_C2973 ,C1157_=_C2974 ,C1157_=_C2975 ,C1157_=_C2976 ,\nC1289_=_C1363 ,C1289_=_C1524 ,C1289_=_C1525 ,C1289_=_C1526 ,C1289_=_C1529 ,C1289_=_C1530 ,\nC1289_=_C1531 ,C1289_=_C1532 ,C1289_=_C1533 ,C1289_=_C1534 ,C1289_=_C1535 ,C1289_=_C1536 ,\nC1289_=_C1537 ,C1289_=_C1538 ,C1289_=_C1539 ,C1289_=_C1540 ,C1289_=_C1541 ,C1289_=_C1542 ,\nC1289_=_C1543 ,C1289_=_C1544 ,C1289_=_C1545 ,C1289_=_C1546 ,C1289_=_C1547 ,C1289_=_C1548 ,\nC1363_=_C1524 ,C1363_=_C1525 ,C1363_=_C1526 ,C1363_=_C1529 ,C1363_=_C1530 ,C1363_=_C1531 ,\nC1363_=_C1532 ,C1363_=_C1533 ,C1363_=_C1534 ,C1363_=_C1535 ,C1363_=_C1536 ,C1363_=_C1537 ,\nC1363_=_C1538 ,C1363_=_C1539 ,C1363_=_C1540 ,C1363_=_C1541 ,C1363_=_C1542 ,C1363_=_C1543 ,\nC1363_=_C1544 ,C1363_=_C1545 ,C1363_=_C1546 ,C1363_=_C1547 ,C1363_=_C1548 ,C1456_=_C1596 ,\nC1456_=_C1644 ,C1456_=_C1723 ,C1456_=_C1802 ,C1456_=_C1846 ,C1456_=_C1922 ,C1456_=_C1964 ,\nC1456_=_C1980 ,C1456_=_C2389 ,C1456_=_C2390 ,C1456_=_C2391 ,C1456_=_C2393 ,C1456_=_C2394 ,\nC1456_=_C2395 ,C1456_=_C2396 ,C1456_=_C2397 ,C1456_=_C2398 ,C1456_=_C2399 ,C1456_=_C2400 ,\nC1456_=_C2401 ,C1456_=_C2402 ,C1456_=_C2403 ,C1456_=_C2404 ,C1486_=_C1599 ,C1486_=_C1622 ,\nC1486_=_C1646 ,C1486_=_C1950 ,C1486_=_C2139 ,C1486_=_C2235 ,C1486_=_C2485 ,C1486_=_C2659 ,\nC1486_=_C2962 ,C1486_=_C2963 ,C1486_=_C2964 ,C1486_=_C2965 ,C1486_=_C2966 ,C1486_=_C2967 ,\nC1486_=_C2968 ,C1486_=_C2969 ,C1486_=_C2970 ,C1486_=_C2971 ,C1486_=_C2972 ,C1486_=_C2973 ,\nC1486_=_C2974 ,C1486_=_C2975 ,C1486_=_C2976 ,C1524_=_C1525 ,C1524_=_C1526 ,C1524_=_C1529 ,\nC1524_=_C1530 ,C1524_=_C1531 ,C1524_=_C1532 ,C1524_=_C1533 ,C1524_=_C1534 ,C1524_=_C1535 ,\nC1524_=_C1536 ,C1524_=_C1537 ,C1524_=_C1538 ,C1524_=_C1539 ,C1524_=_C1540 ,C1524_=_C1541 ,\nC1524_=_C1542 ,C1524_=_C1543 ,C1524_=_C1544 ,C1524_=_C1545 ,C1524_=_C1546 ,C1524_=_C1547 ,\nC1524_=_C1548 ,C1524_=_C1596 ,C1524_=_C1599 ,C1525_=_C1526 ,C1525_=_C1529 ,C1525_=_C1530 ,\nC1525_=_C1531 ,C1525_=_C1532 ,C1525_=_C1533 ,C1525_=_C1534 ,C1525_=_C1535 ,C1525_=_C1536 ,\nC1525_=_C1537 ,C1525_=_C1538 ,C1525_=_C1539 ,C1525_=_C1540 ,C1525_=_C1541 ,C1525_=_C1542 ,\nC1525_=_C1543 ,C1525_=_C1544 ,C1525_=_C1545 ,C1525_=_C1546 ,C1525_=_C1547 ,C1525_=_C1548 ,\nC1526_=_C1529 ,C1526_=_C1530 ,C1526_=_C1531 ,C1526_=_C1532 ,C1526_=_C1533 ,C1526_=_C1534 ,\nC1526_=_C1535 ,C1526_=_C1536 ,C1526_=_C1537 ,C1526_=_C1538 ,C1526_=_C1539 ,C1526_=_C1540 ,\nC1526_=_C1541 ,C1526_=_C1542 ,C1526_=_C1543 ,C1526_=_C1544 ,C1526_=_C1545 ,C1526_=_C1546 ,\nC1526_=_C1547 ,C1526_=_C1548 ,C1529_=_C1530 ,C1529_=_C1531 ,C1529_=_C1532 ,C1529_=_C1533 ,\nC1529_=_C1534 ,C1529_=_C1535 ,C1529_=_C1536 ,C1529_=_C1537 ,C1529_=_C1538 ,C1529_=_C1539 ,\nC1529_=_C1540 ,C1529_=_C1541 ,C1529_=_C1542 ,C1529_=_C1543 ,C1529_=_C1544 ,C1529_=_C1545 ,\nC1529_=_C1546 ,C1529_=_C1547 ,C1529_=_C1548 ,C1529_=_C2393 ,C1530_=_C1531 ,C1530_=_C1532 ,\nC1530_=_C1533 ,C1530_=_C1534 ,C1530_=_C1535 ,C1530_=_C1536 ,C1530_=_C1537 ,C1530_=_C1538 ,\nC1530_=_C1539 ,C1530_=_C1540 ,C1530_=_C1541 ,C1530_=_C1542 ,C1530_=_C1543 ,C1530_=_C1544 ,\nC1530_=_C1545 ,C1530_=_C1546 ,C1530_=_C1547 ,C1530_=_C1548 ,C1530_=_C2394 ,C1530_=_C2962 ,\nC1531_=_C1532 ,C1531_=_C1533 ,C1531_=_C1534 ,C1531_=_C1535 ,C1531_=_C1536 ,C1531_=_C1537 ,\nC1531_=_C1538 ,C1531_=_C1539 ,C1531_=_C1540 ,C1531_=_C1541 ,C1531_=_C1542 ,C1531_=_C1543 ,\nC1531_=_C1544 ,C1531_=_C1545 ,C1531_=_C1546 ,C1531_=_C1547 ,C1531_=_C1548 ,C1532_=_C1533 ,\nC1532_=_C1534 ,C1532_=_C1535 ,C1532_=_C1536 ,C1532_=_C1537 ,C1532_=_C1538 ,C1532_=_C1539 ,\nC1532_=_C1540 ,C1532_=_C1541 ,C1532_=_C1542 ,C1532_=_C1543 ,C1532_=_C1544 ,C1532_=_C1545 ,\nC1532_=_C1546 ,C1532_=_C1547 ,C1532_=_C1548 ,C1533_=_C1534 ,C1533_=_C1535 ,C1533_=_C1536 ,\nC1533_=_C1537 ,C1533_=_C1538 ,C1533_=_C1539 ,C1533_=_C1540 ,C1533_=_C1541 ,C1533_=_C1542 ,\nC1533_=_C1543 ,C1533_=_C1544 ,C1533_=_C1545 ,C1533_=_C1546 ,C1533_=_C1547 ,C1533_=_C1548 ,\nC1534_=_C1535 ,C1534_=_C1536 ,C1534_=_C1537 ,C1534_=_C1538 ,C1534_=_C1539 ,C1534_=_C1540 ,\nC1534_=_C1541 ,C1534_=_C1542 ,C1534_=_C1543 ,C1534_=_C1544 ,C1534_=_C1545 ,C1534_=_C1546 ,\nC1534_=_C1547 ,C1534_=_C1548 ,C1535_=_C1536 ,C1535_=_C1537 ,C1535_=_C1538 ,C1535_=_C1539 ,\nC1535_=_C1540 ,C1535_=_C1541 ,C1535_=_C1542 ,C1535_=_C1543 ,C1535_=_C1544 ,C1535_=_C1545 ,\nC1535_=_C1546 ,C1535_=_C1547</w:t>
      </w:r>
    </w:p>
    <w:p>
      <w:pPr>
        <w:pStyle w:val="PreformattedText"/>
        <w:bidi w:val="0"/>
        <w:spacing w:before="0" w:after="0"/>
        <w:jc w:val="left"/>
        <w:rPr/>
      </w:pPr>
      <w:r>
        <w:rPr/>
        <w:t xml:space="preserve"> </w:t>
      </w:r>
      <w:r>
        <w:rPr/>
        <w:t>,C1535_=_C1548 ,C1535_=_C2396 ,C1535_=_C2964 ,C1536_=_C1537 ,\nC1536_=_C1538 ,C1536_=_C1539 ,C1536_=_C1540 ,C1536_=_C1541 ,C1536_=_C1542 ,C1536_=_C1543 ,\nC1536_=_C1544 ,C1536_=_C1545 ,C1536_=_C1546 ,C1536_=_C1547 ,C1536_=_C1548 ,C1537_=_C1538 ,\nC1537_=_C1539 ,C1537_=_C1540 ,C1537_=_C1541 ,C1537_=_C1542 ,C1537_=_C1543 ,C1537_=_C1544 ,\nC1537_=_C1545 ,C1537_=_C1546 ,C1537_=_C1547 ,C1537_=_C1548 ,C1538_=_C1539 ,C1538_=_C1540 ,\nC1538_=_C1541 ,C1538_=_C1542 ,C1538_=_C1543 ,C1538_=_C1544 ,C1538_=_C1545 ,C1538_=_C1546 ,\nC1538_=_C1547 ,C1538_=_C1548 ,C1538_=_C2397 ,C1538_=_C2965 ,C1539_=_C1540 ,C1539_=_C1541 ,\nC1539_=_C1542 ,C1539_=_C1543 ,C1539_=_C1544 ,C1539_=_C1545 ,C1539_=_C1546 ,C1539_=_C1547 ,\nC1539_=_C1548 ,C1540_=_C1541 ,C1540_=_C1542 ,C1540_=_C1543 ,C1540_=_C1544 ,C1540_=_C1545 ,\nC1540_=_C1546 ,C1540_=_C1547 ,C1540_=_C1548 ,C1541_=_C1542 ,C1541_=_C1543 ,C1541_=_C1544 ,\nC1541_=_C1545 ,C1541_=_C1546 ,C1541_=_C1547 ,C1541_=_C1548 ,C1542_=_C1543 ,C1542_=_C1544 ,\nC1542_=_C1545 ,C1542_=_C1546 ,C1542_=_C1547 ,C1542_=_C1548 ,C1542_=_C2399 ,C1542_=_C2970 ,\nC1543_=_C1544 ,C1543_=_C1545 ,C1543_=_C1546 ,C1543_=_C1547 ,C1543_=_C1548 ,C1544_=_C1545 ,\nC1544_=_C1546 ,C1544_=_C1547 ,C1544_=_C1548 ,C1544_=_C2400 ,C1544_=_C2971 ,C1545_=_C1546 ,\nC1545_=_C1547 ,C1545_=_C1548 ,C1545_=_C2402 ,C1545_=_C2974 ,C1546_=_C1547 ,C1546_=_C1548 ,\nC1546_=_C2975 ,C1547_=_C1548 ,C1596_=_C1599 ,C1596_=_C1644 ,C1596_=_C1723 ,C1596_=_C1802 ,\nC1596_=_C1846 ,C1596_=_C1922 ,C1596_=_C1964 ,C1596_=_C1980 ,C1596_=_C2389 ,C1596_=_C2390 ,\nC1596_=_C2391 ,C1596_=_C2393 ,C1596_=_C2394 ,C1596_=_C2395 ,C1596_=_C2396 ,C1596_=_C2397 ,\nC1596_=_C2398 ,C1596_=_C2399 ,C1596_=_C2400 ,C1596_=_C2401 ,C1596_=_C2402 ,C1596_=_C2403 ,\nC1596_=_C2404 ,C1599_=_C1622 ,C1599_=_C1646 ,C1599_=_C1950 ,C1599_=_C2139 ,C1599_=_C2235 ,\nC1599_=_C2485 ,C1599_=_C2659 ,C1599_=_C2962 ,C1599_=_C2963 ,C1599_=_C2964 ,C1599_=_C2965 ,\nC1599_=_C2966 ,C1599_=_C2967 ,C1599_=_C2968 ,C1599_=_C2969 ,C1599_=_C2970 ,C1599_=_C2971 ,\nC1599_=_C2972 ,C1599_=_C2973 ,C1599_=_C2974 ,C1599_=_C2975 ,C1599_=_C2976 ,C1622_=_C1646 ,\nC1622_=_C1950 ,C1622_=_C2139 ,C1622_=_C2235 ,C1622_=_C2485 ,C1622_=_C2659 ,C1622_=_C2962 ,\nC1622_=_C2963 ,C1622_=_C2964 ,C1622_=_C2965 ,C1622_=_C2966 ,C1622_=_C2967 ,C1622_=_C2968 ,\nC1622_=_C2969 ,C1622_=_C2970 ,C1622_=_C2971 ,C1622_=_C2972 ,C1622_=_C2973 ,C1622_=_C2974 ,\nC1622_=_C2975 ,C1622_=_C2976 ,C1644_=_C1646 ,C1644_=_C1723 ,C1644_=_C1802 ,C1644_=_C1846 ,\nC1644_=_C1922 ,C1644_=_C1964 ,C1644_=_C1980 ,C1644_=_C2389 ,C1644_=_C2390 ,C1644_=_C2391 ,\nC1644_=_C2393 ,C1644_=_C2394 ,C1644_=_C2395 ,C1644_=_C2396 ,C1644_=_C2397 ,C1644_=_C2398 ,\nC1644_=_C2399 ,C1644_=_C2400 ,C1644_=_C2401 ,C1644_=_C2402 ,C1644_=_C2403 ,C1644_=_C2404 ,\nC1646_=_C1950 ,C1646_=_C2139 ,C1646_=_C2235 ,C1646_=_C2485 ,C1646_=_C2659 ,C1646_=_C2962 ,\nC1646_=_C2963 ,C1646_=_C2964 ,C1646_=_C2965 ,C1646_=_C2966 ,C1646_=_C2967 ,C1646_=_C2968 ,\nC1646_=_C2969 ,C1646_=_C2970 ,C1646_=_C2971 ,C1646_=_C2972 ,C1646_=_C2973 ,C1646_=_C2974 ,\nC1646_=_C2975 ,C1646_=_C2976 ,C1723_=_C1802 ,C1723_=_C1846 ,C1723_=_C1922 ,C1723_=_C1964 ,\nC1723_=_C1980 ,C1723_=_C2389 ,C1723_=_C2390 ,C1723_=_C2391 ,C1723_=_C2393 ,C1723_=_C2394 ,\nC1723_=_C2395 ,C1723_=_C2396 ,C1723_=_C2397 ,C1723_=_C2398 ,C1723_=_C2399 ,C1723_=_C2400 ,\nC1723_=_C2401 ,C1723_=_C2402 ,C1723_=_C2403 ,C1723_=_C2404 ,C1802_=_C1846 ,C1802_=_C1922 ,\nC1802_=_C1964 ,C1802_=_C1980 ,C1802_=_C2389 ,C1802_=_C2390 ,C1802_=_C2391 ,C1802_=_C2393 ,\nC1802_=_C2394 ,C1802_=_C2395 ,C1802_=_C2396 ,C1802_=_C2397 ,C1802_=_C2398 ,C1802_=_C2399 ,\nC1802_=_C2400 ,C1802_=_C2401 ,C1802_=_C2402 ,C1802_=_C2403 ,C1802_=_C2404 ,C1846_=_C1922 ,\nC1846_=_C1964 ,C1846_=_C1980 ,C1846_=_C2389 ,C1846_=_C2390 ,C1846_=_C2391 ,C1846_=_C2393 ,\nC1846_=_C2394 ,C1846_=_C2395 ,C1846_=_C2396 ,C1846_=_C2397 ,C1846_=_C2398 ,C1846_=_C2399 ,\nC1846_=_C2400 ,C1846_=_C2401 ,C1846_=_C2402 ,C1846_=_C2403 ,C1846_=_C2404 ,C1922_=_C1964 ,\nC1922_=_C1980 ,C1922_=_C2389 ,C1922_=_C2390 ,C1922_=_C2391 ,C1922_=_C2393 ,C1922_=_C2394 ,\nC1922_=_C2395 ,C1922_=_C2396 ,C1922_=_C2397 ,C1922_=_C2398 ,C1922_=_C2399 ,C1922_=_C2400 ,\nC1922_=_C2401 ,C1922_=_C2402 ,C1922_=_C2403 ,C1922_=_C2404 ,C1950_=_C2139 ,C1950_=_C2235 ,\nC1950_=_C2485 ,C1950_=_C2659 ,C1950_=_C2962 ,C1950_=_C2963 ,C1950_=_C2964 ,C1950_=_C2965 ,\nC1950_=_C2966 ,C1950_=_C2967 ,C1950_=_C2968 ,C1950_=_C2969 ,C1950_=_C2970 ,C1950_=_C2971 ,\nC1950_=_C2972 ,C1950_=_C2973 ,C1950_=_C2974 ,C1950_=_C2975 ,C1950_=_C2976 ,C1964_=_C1980 ,\nC1964_=_C2389 ,C1964_=_C2390 ,C1964_=_C2391 ,C1964_=_C2393 ,C1964_=_C2394 ,C1964_=_C2395 ,\nC1964_=_C2396 ,C1964_=_C2397 ,C1964_=_C2398 ,C1964_=_C2399 ,C1964_=_C2400 ,C1964_=_C2401 ,\nC1964_=_C2402 ,C1964_=_C2403 ,C1964_=_C2404 ,C1980_=_C2389 ,C1980_=_C2390 ,C1980_=_C2391 ,\nC1980_=_C2393 ,C1980_=_C2394 ,C1980_=_C2395 ,C1980_=_C2396 ,C1980_=_C2397 ,C1980_=_C2398 ,\nC1980_=_C2399 ,C1980_=_C2400 ,C1980_=_C2401 ,C1980_=_C2402 ,C1980_=_C2403 ,C1980_=_C2404 ,\nC2139_=_C2235 ,C2139_=_C2485 ,C2139_=_C2659 ,C2139_=_C2962 ,C2139_=_C2963 ,C2139_=_C2964 ,\nC2139_=_C2965 ,C2139_=_C2966 ,C2139_=_C2967 ,C2139_=_C2968 ,C2139_=_C2969 ,C2139_=_C2970 ,\nC2139_=_C2971 ,C2139_=_C2972 ,C2139_=_C2973 ,C2139_=_C2974 ,C2139_=_C2975 ,C2139_=_C2976 ,\nC2235_=_C2485 ,C2235_=_C2659 ,C2235_=_C2962 ,C2235_=_C2963 ,C2235_=_C2964 ,C2235_=_C2965 ,\nC2235_=_C2966 ,C2235_=_C2967 ,C2235_=_C2968 ,C2235_=_C2969 ,C2235_=_C2970 ,C2235_=_C2971 ,\nC2235_=_C2972 ,C2235_=_C2973 ,C2235_=_C2974 ,C2235_=_C2975 ,C2235_=_C2976 ,C2389_=_C2390 ,\nC2389_=_C2391 ,C2389_=_C2393 ,C2389_=_C2394 ,C2389_=_C2395 ,C2389_=_C2396 ,C2389_=_C2397 ,\nC2389_=_C2398 ,C2389_=_C2399 ,C2389_=_C2400 ,C2389_=_C2401 ,C2389_=_C2402 ,C2389_=_C2403 ,\nC2389_=_C2404 ,C2390_=_C2391 ,C2390_=_C2393 ,C2390_=_C2394 ,C2390_=_C2395 ,C2390_=_C2396 ,\nC2390_=_C2397 ,C2390_=_C2398 ,C2390_=_C2399 ,C2390_=_C2400 ,C2390_=_C2401 ,C2390_=_C2402 ,\nC2390_=_C2403 ,C2390_=_C2404 ,C2391_=_C2393 ,C2391_=_C2394 ,C2391_=_C2395 ,C2391_=_C2396 ,\nC2391_=_C2397 ,C2391_=_C2398 ,C2391_=_C2399 ,C2391_=_C2400 ,C2391_=_C2401 ,C2391_=_C2402 ,\nC2391_=_C2403 ,C2391_=_C2404 ,C2393_=_C2394 ,C2393_=_C2395 ,C2393_=_C2396 ,C2393_=_C2397 ,\nC2393_=_C2398 ,C2393_=_C2399 ,C2393_=_C2400 ,C2393_=_C2401 ,C2393_=_C2402 ,C2393_=_C2403 ,\nC2393_=_C2404 ,C2394_=_C2395 ,C2394_=_C2396 ,C2394_=_C2397 ,C2394_=_C2398 ,C2394_=_C2399 ,\nC2394_=_C2400 ,C2394_=_C2401 ,C2394_=_C2402 ,C2394_=_C2403 ,C2394_=_C2404 ,C2394_=_C2962 ,\nC2395_=_C2396 ,C2395_=_C2397 ,C2395_=_C2398 ,C2395_=_C2399 ,C2395_=_C2400 ,C2395_=_C2401 ,\nC2395_=_C2402 ,C2395_=_C2403 ,C2395_=_C2404 ,C2396_=_C2397 ,C2396_=_C2398 ,C2396_=_C2399 ,\nC2396_=_C2400 ,C2396_=_C2401 ,C2396_=_C2402 ,C2396_=_C2403 ,C2396_=_C2404 ,C2396_=_C2964 ,\nC2397_=_C2398 ,C2397_=_C2399 ,C2397_=_C2400 ,C2397_=_C2401 ,C2397_=_C2402 ,C2397_=_C2403 ,\nC2397_=_C2404 ,C2397_=_C2965 ,C2398_=_C2399 ,C2398_=_C2400 ,C2398_=_C2401 ,C2398_=_C2402 ,\nC2398_=_C2403 ,C2398_=_C2404 ,C2399_=_C2400 ,C2399_=_C2401 ,C2399_=_C2402 ,C2399_=_C2403 ,\nC2399_=_C2404 ,C2399_=_C2970 ,C2400_=_C2401 ,C2400_=_C2402 ,C2400_=_C2403 ,C2400_=_C2404 ,\nC2400_=_C2971 ,C2401_=_C2402 ,C2401_=_C2403 ,C2401_=_C2404 ,C2402_=_C2403 ,C2402_=_C2404 ,\nC2402_=_C2974 ,C2403_=_C2404 ,C2485_=_C2659 ,C2485_=_C2962 ,C2485_=_C2963 ,C2485_=_C2964 ,\nC2485_=_C2965 ,C2485_=_C2966 ,C2485_=_C2967 ,C2485_=_C2968 ,C2485_=_C2969 ,C2485_=_C2970 ,\nC2485_=_C2971 ,C2485_=_C2972 ,C2485_=_C2973 ,C2485_=_C2974 ,C2485_=_C2975 ,C2485_=_C2976 ,\nC2659_=_C2962 ,C2659_=_C2963 ,C2659_=_C2964 ,C2659_=_C2965 ,C2659_=_C2966 ,C2659_=_C2967 ,\nC2659_=_C2968 ,C2659_=_C2969 ,C2659_=_C2970 ,C2659_=_C2971 ,C2659_=_C2972 ,C2659_=_C2973 ,\nC2659_=_C2974 ,C2659_=_C2975 ,C2659_=_C2976 ,C2962_=_C2963 ,C2962_=_C2964 ,C2962_=_C2965 ,\nC2962_=_C2966 ,C2962_=_C2967 ,C2962_=_C2968 ,C2962_=_C2969 ,C2962_=_C2970 ,C2962_=_C2971 ,\nC2962_=_C2972 ,C2962_=_C2973 ,C2962_=_C2974 ,C2962_=_C2975 ,C2962_=_C2976 ,C2963_=_C2964 ,\nC2963_=_C2965 ,C2963_=_C2966 ,C2963_=_C2967 ,C2963_=_C2968 ,C2963_=_C2969 ,C2963_=_C2970 ,\nC2963_=_C2971 ,C2963_=_C2972 ,C2963_=_C2973 ,C2963_=_C2974 ,C2963_=_C2975 ,C2963_=_C2976 ,\nC2964_=_C2965 ,C2964_=_C2966 ,C2964_=_C2967 ,C2964_=_C2968 ,C2964_=_C2969 ,C2964_=_C2970 ,\nC2964_=_C2971 ,C2964_=_C2972 ,C2964_=_C2973 ,C2964_=_C2974 ,C2964_=_C2975 ,C2964_=_C2976 ,\nC2965_=_C2966 ,C2965_=_C2967 ,C2965_=_C2968 ,C2965_=_C2969 ,C2965_=_C2970 ,C2965_=_C2971 ,\nC2965_=_C2972 ,C2965_=_C2973 ,C2965_=_C2974 ,C2965_=_C2975 ,C2965_=_C2976 ,C2966_=_C2967 ,\nC2966_=_C2968 ,C2966_=_C2969 ,C2966_=_C2970 ,C2966_=_C2971 ,C2966_=_C2972 ,C2966_=_C2973 ,\nC2966_=_C2974 ,C2966_=_C2975 ,C2966_=_C2976 ,C2967_=_C2968 ,C2967_=_C2969 ,C2967_=_C2970 ,\nC2967_=_C2971 ,C2967_=_C2972 ,C2967_=_C2973 ,C2967_=_C2974 ,C2967_=_C2975 ,C2967_=_C2976 ,\nC2968_=_C2969 ,C2968_=_C2970 ,C2968_=_C2971 ,C2968_=_C2972 ,C2968_=_C2973 ,C2968_=_C2974 ,\nC2968_=_C2975 ,C2968_=_C2976 ,C2969_=_C2970 ,C2969_=_C2971 ,C2969_=_C2972 ,C2969_=_C2973 ,\nC2969_=_C2974 ,C2969_=_C2975 ,C2969_=_C2976 ,C2970_=_C2971 ,C2970_=_C2972 ,C2970_=_C2973 ,\nC2970_=_C2974 ,C2970_=_C2975 ,C2970_=_C2976 ,C2971_=_C2972 ,C2971_=_C2973 ,C2971_=_C2974 ,\nC2971_=_C2975 ,C2971_=_C2976 ,C2972_=_C2973 ,C2972_=_C2974 ,C2972_=_C2975 ,C2972_=_C2976 ,\nC2973_=_C2974 ,C2973_=_C2975 ,C2973_=_C2976 ,C2974_=_C2975 ,C2974_=_C2976 ,C2975_=_C2976 ,"];187[shape=box, label="id:187 level: 6\n80: C351 C817 C920 C922 C1139 \nC1140 C1141 C1312 C1541 C1562 C1631 \nC2087 C2088 C2089 C2145 C2146 C2241 \nC2266 C2286 C2329 C2471 C2491 C2566 \nC2763 C2764 C2890 C2967 C3078 C3089 \nC3194 C3196 C3199 C3245 C3274 C3275 \nC3276 C3290 C3354 C3416 C3417 C3480 \nC3530 C3531 C3545 C3563 C3564 C3581 \nC3582 C3583 C3697 C3698 C3699 C3763 \nC3816 C3832 C3833 C3834 C3835 C3836 \nC3837 C3838 C3839 C3840 C3857 C3858 \nC3859 C3860 C3861 C3862 C3863 C3864 \nC3865 C3867 C3923 C3924 C3925 C3926 \nC3927 C3928 C3929 \n1117: C351_=_C922( C351 C922 ) C351_=_C1140( C351 C1140 ) C351_=_C2088( C351 C2088 ) C351_=_C2146(</w:t>
      </w:r>
    </w:p>
    <w:p>
      <w:pPr>
        <w:pStyle w:val="PreformattedText"/>
        <w:bidi w:val="0"/>
        <w:spacing w:before="0" w:after="0"/>
        <w:jc w:val="left"/>
        <w:rPr/>
      </w:pPr>
      <w:r>
        <w:rPr/>
        <w:t xml:space="preserve"> </w:t>
      </w:r>
      <w:r>
        <w:rPr/>
        <w:t>C351 C2146 ) C351_=_C2286( C351 C2286 ) \nC351_=_C2471( C351 C2471 ) C351_=_C2764( C351 C2764 ) C351_=_C2890( C351 C2890 ) C351_=_C3196( C351 C3196 ) C351_=_C3275( C351 C3275 ) C351_=_C3417( C351 C3417 ) \nC351_=_C3531( C351 C3531 ) C351_=_C3564( C351 C3564 ) C351_=_C3582( C351 C3582 ) C351_=_C3698( C351 C3698 ) C351_=_C3763( C351 C3763 ) C351_=_C3857( C351 C3857 ) \nC351_=_C3858( C351 C3858 ) C351_=_C3859( C351 C3859 ) C351_=_C3860( C351 C3860 ) C351_=_C3861( C351 C3861 ) C351_=_C3862( C351 C3862 ) C351_=_C3863( C351 C3863 ) \nC351_=_C3864( C351 C3864 ) C351_=_C3865( C351 C3865 ) C817_=_C1141( C817 C1141 ) C817_=_C1312( C817 C1312 ) C817_=_C1541( C817 C1541 ) C817_=_C1562( C817 C1562 ) \nC817_=_C2089( C817 C2089 ) C817_=_C2266( C817 C2266 ) C817_=_C2329( C817 C2329 ) C817_=_C2566( C817 C2566 ) C817_=_C3078( C817 C3078 ) C817_=_C3089( C817 C3089 ) \nC817_=_C3199( C817 C3199 ) C817_=_C3245( C817 C3245 ) C817_=_C3276( C817 C3276 ) C817_=_C3290( C817 C3290 ) C817_=_C3480( C817 C3480 ) C817_=_C3545( C817 C3545 ) \nC817_=_C3583( C817 C3583 ) C817_=_C3699( C817 C3699 ) C817_=_C3816( C817 C3816 ) C817_=_C3832( C817 C3832 ) C817_=_C3857( C817 C3857 ) C817_=_C3867( C817 C3867 ) \nC817_=_C3923( C817 C3923 ) C817_=_C3924( C817 C3924 ) C817_=_C3925( C817 C3925 ) C817_=_C3926( C817 C3926 ) C817_=_C3927( C817 C3927 ) C817_=_C3928( C817 C3928 ) \nC817_=_C3929( C817 C3929 ) C920_=_C922( C920 C922 ) C920_=_C1139( C920 C1139 ) C920_=_C1631( C920 C1631 ) C920_=_C2087( C920 C2087 ) C920_=_C2145( C920 C2145 ) \nC920_=_C2241( C920 C2241 ) C920_=_C2491( C920 C2491 ) C920_=_C2763( C920 C2763 ) C920_=_C2967( C920 C2967 ) C920_=_C3194( C920 C3194 ) C920_=_C3274( C920 C3274 ) \nC920_=_C3354( C920 C3354 ) C920_=_C3416( C920 C3416 ) C920_=_C3530( C920 C3530 ) C920_=_C3563( C920 C3563 ) C920_=_C3581( C920 C3581 ) C920_=_C3697( C920 C3697 ) \nC920_=_C3832( C920 C3832 ) C920_=_C3833( C920 C3833 ) C920_=_C3834( C920 C3834 ) C920_=_C3835( C920 C3835 ) C920_=_C3836( C920 C3836 ) C920_=_C3837( C920 C3837 ) \nC920_=_C3838( C920 C3838 ) C920_=_C3839( C920 C3839 ) C920_=_C3840( C920 C3840 ) C922_=_C1140( C922 C1140 ) C922_=_C2088( C922 C2088 ) C922_=_C2146( C922 C2146 ) \nC922_=_C2286( C922 C2286 ) C922_=_C2471( C922 C2471 ) C922_=_C2764( C922 C2764 ) C922_=_C2890( C922 C2890 ) C922_=_C3196( C922 C3196 ) C922_=_C3275( C922 C3275 ) \nC922_=_C3417( C922 C3417 ) C922_=_C3531( C922 C3531 ) C922_=_C3564( C922 C3564 ) C922_=_C3582( C922 C3582 ) C922_=_C3698( C922 C3698 ) C922_=_C3763( C922 C3763 ) \nC922_=_C3857( C922 C3857 ) C922_=_C3858( C922 C3858 ) C922_=_C3859( C922 C3859 ) C922_=_C3860( C922 C3860 ) C922_=_C3861( C922 C3861 ) C922_=_C3862( C922 C3862 ) \nC922_=_C3863( C922 C3863 ) C922_=_C3864( C922 C3864 ) C922_=_C3865( C922 C3865 ) C1139_=_C1140( C1139 C1140 ) C1139_=_C1141( C1139 C1141 ) C1139_=_C1631( C1139 C1631 ) \nC1139_=_C2087( C1139 C2087 ) C1139_=_C2145( C1139 C2145 ) C1139_=_C2241( C1139 C2241 ) C1139_=_C2491( C1139 C2491 ) C1139_=_C2763( C1139 C2763 ) C1139_=_C2967( C1139 C2967 ) \nC1139_=_C3194( C1139 C3194 ) C1139_=_C3274( C1139 C3274 ) C1139_=_C3354( C1139 C3354 ) C1139_=_C3416( C1139 C3416 ) C1139_=_C3530( C1139 C3530 ) C1139_=_C3563( C1139 C3563 ) \nC1139_=_C3581( C1139 C3581 ) C1139_=_C3697( C1139 C3697 ) C1139_=_C3832( C1139 C3832 ) C1139_=_C3833( C1139 C3833 ) C1139_=_C3834( C1139 C3834 ) C1139_=_C3835( C1139 C3835 ) \nC1139_=_C3836( C1139 C3836 ) C1139_=_C3837( C1139 C3837 ) C1139_=_C3838( C1139 C3838 ) C1139_=_C3839( C1139 C3839 ) C1139_=_C3840( C1139 C3840 ) C1140_=_C1141( C1140 C1141 ) \nC1140_=_C2088( C1140 C2088 ) C1140_=_C2146( C1140 C2146 ) C1140_=_C2286( C1140 C2286 ) C1140_=_C2471( C1140 C2471 ) C1140_=_C2764( C1140 C2764 ) C1140_=_C2890( C1140 C2890 ) \nC1140_=_C3196( C1140 C3196 ) C1140_=_C3275( C1140 C3275 ) C1140_=_C3417( C1140 C3417 ) C1140_=_C3531( C1140 C3531 ) C1140_=_C3564( C1140 C3564 ) C1140_=_C3582( C1140 C3582 ) \nC1140_=_C3698( C1140 C3698 ) C1140_=_C3763( C1140 C3763 ) C1140_=_C3857( C1140 C3857 ) C1140_=_C3858( C1140 C3858 ) C1140_=_C3859( C1140 C3859 ) C1140_=_C3860( C1140 C3860 ) \nC1140_=_C3861( C1140 C3861 ) C1140_=_C3862( C1140 C3862 ) C1140_=_C3863( C1140 C3863 ) C1140_=_C3864( C1140 C3864 ) C1140_=_C3865( C1140 C3865 ) C1141_=_C1312( C1141 C1312 ) \nC1141_=_C1541( C1141 C1541 ) C1141_=_C1562( C1141 C1562 ) C1141_=_C2089( C1141 C2089 ) C1141_=_C2266( C1141 C2266 ) C1141_=_C2329( C1141 C2329 ) C1141_=_C2566( C1141 C2566 ) \nC1141_=_C3078( C1141 C3078 ) C1141_=_C3089( C1141 C3089 ) C1141_=_C3199( C1141 C3199 ) C1141_=_C3245( C1141 C3245 ) C1141_=_C3276( C1141 C3276 ) C1141_=_C3290( C1141 C3290 ) \nC1141_=_C3480( C1141 C3480 ) C1141_=_C3545( C1141 C3545 ) C1141_=_C3583( C1141 C3583 ) C1141_=_C3699( C1141 C3699 ) C1141_=_C3816( C1141 C3816 ) C1141_=_C3832( C1141 C3832 ) \nC1141_=_C3857( C1141 C3857 ) C1141_=_C3867( C1141 C3867 ) C1141_=_C3923( C1141 C3923 ) C1141_=_C3924( C1141 C3924 ) C1141_=_C3925( C1141 C3925 ) C1141_=_C3926( C1141 C3926 ) \nC1141_=_C3927( C1141 C3927 ) C1141_=_C3928( C1141 C3928 ) C1141_=_C3929( C1141 C3929 ) C1312_=_C1541( C1312 C1541 ) C1312_=_C1562( C1312 C1562 ) C1312_=_C2089( C1312 C2089 ) \nC1312_=_C2266( C1312 C2266 ) C1312_=_C2329( C1312 C2329 ) C1312_=_C2566( C1312 C2566 ) C1312_=_C3078( C1312 C3078 ) C1312_=_C3089( C1312 C3089 ) C1312_=_C3199( C1312 C3199 ) \nC1312_=_C3245( C1312 C3245 ) C1312_=_C3276( C1312 C3276 ) C1312_=_C3290( C1312 C3290 ) C1312_=_C3480( C1312 C3480 ) C1312_=_C3545( C1312 C3545 ) C1312_=_C3583( C1312 C3583 ) \nC1312_=_C3699( C1312 C3699 ) C1312_=_C3816( C1312 C3816 ) C1312_=_C3832( C1312 C3832 ) C1312_=_C3857( C1312 C3857 ) C1312_=_C3867( C1312 C3867 ) C1312_=_C3923( C1312 C3923 ) \nC1312_=_C3924( C1312 C3924 ) C1312_=_C3925( C1312 C3925 ) C1312_=_C3926( C1312 C3926 ) C1312_=_C3927( C1312 C3927 ) C1312_=_C3928( C1312 C3928 ) C1312_=_C3929( C1312 C3929 ) \nC1541_=_C1562( C1541 C1562 ) C1541_=_C2089( C1541 C2089 ) C1541_=_C2266( C1541 C2266 ) C1541_=_C2329( C1541 C2329 ) C1541_=_C2566( C1541 C2566 ) C1541_=_C3078( C1541 C3078 ) \nC1541_=_C3089( C1541 C3089 ) C1541_=_C3199( C1541 C3199 ) C1541_=_C3245( C1541 C3245 ) C1541_=_C3276( C1541 C3276 ) C1541_=_C3290( C1541 C3290 ) C1541_=_C3480( C1541 C3480 ) \nC1541_=_C3545( C1541 C3545 ) C1541_=_C3583( C1541 C3583 ) C1541_=_C3699( C1541 C3699 ) C1541_=_C3816( C1541 C3816 ) C1541_=_C3832( C1541 C3832 ) C1541_=_C3857( C1541 C3857 ) \nC1541_=_C3867( C1541 C3867 ) C1541_=_C3923( C1541 C3923 ) C1541_=_C3924( C1541 C3924 ) C1541_=_C3925( C1541 C3925 ) C1541_=_C3926( C1541 C3926 ) C1541_=_C3927( C1541 C3927 ) \nC1541_=_C3928( C1541 C3928 ) C1541_=_C3929( C1541 C3929 ) C1562_=_C2089( C1562 C2089 ) C1562_=_C2266( C1562 C2266 ) C1562_=_C2329( C1562 C2329 ) C1562_=_C2566( C1562 C2566 ) \nC1562_=_C3078( C1562 C3078 ) C1562_=_C3089( C1562 C3089 ) C1562_=_C3199( C1562 C3199 ) C1562_=_C3245( C1562 C3245 ) C1562_=_C3276( C1562 C3276 ) C1562_=_C3290( C1562 C3290 ) \nC1562_=_C3480( C1562 C3480 ) C1562_=_C3545( C1562 C3545 ) C1562_=_C3583( C1562 C3583 ) C1562_=_C3699( C1562 C3699 ) C1562_=_C3816( C1562 C3816 ) C1562_=_C3832( C1562 C3832 ) \nC1562_=_C3857( C1562 C3857 ) C1562_=_C3867( C1562 C3867 ) C1562_=_C3923( C1562 C3923 ) C1562_=_C3924( C1562 C3924 ) C1562_=_C3925( C1562 C3925 ) C1562_=_C3926( C1562 C3926 ) \nC1562_=_C3927( C1562 C3927 ) C1562_=_C3928( C1562 C3928 ) C1562_=_C3929( C1562 C3929 ) C1631_=_C2087( C1631 C2087 ) C1631_=_C2145( C1631 C2145 ) C1631_=_C2241( C1631 C2241 ) \nC1631_=_C2491( C1631 C2491 ) C1631_=_C2763( C1631 C2763 ) C1631_=_C2967( C1631 C2967 ) C1631_=_C3194( C1631 C3194 ) C1631_=_C3274( C1631 C3274 ) C1631_=_C3354( C1631 C3354 ) \nC1631_=_C3416( C1631 C3416 ) C1631_=_C3530( C1631 C3530 ) C1631_=_C3563( C1631 C3563 ) C1631_=_C3581( C1631 C3581 ) C1631_=_C3697( C1631 C3697 ) C1631_=_C3832( C1631 C3832 ) \nC1631_=_C3833( C1631 C3833 ) C1631_=_C3834( C1631 C3834 ) C1631_=_C3835( C1631 C3835 ) C1631_=_C3836( C1631 C3836 ) C1631_=_C3837( C1631 C3837 ) C1631_=_C3838( C1631 C3838 ) \nC1631_=_C3839( C1631 C3839 ) C1631_=_C3840( C1631 C3840 ) C2087_=_C2088( C2087 C2088 ) C2087_=_C2089( C2087 C2089 ) C2087_=_C2145( C2087 C2145 ) C2087_=_C2241( C2087 C2241 ) \nC2087_=_C2491( C2087 C2491 ) C2087_=_C2763( C2087 C2763 ) C2087_=_C2967( C2087 C2967 ) C2087_=_C3194( C2087 C3194 ) C2087_=_C3274( C2087 C3274 ) C2087_=_C3354( C2087 C3354 ) \nC2087_=_C3416( C2087 C3416 ) C2087_=_C3530( C2087 C3530 ) C2087_=_C3563( C2087 C3563 ) C2087_=_C3581( C2087 C3581 ) C2087_=_C3697( C2087 C3697 ) C2087_=_C3832( C2087 C3832 ) \nC2087_=_C3833( C2087 C3833 ) C2087_=_C3834( C2087 C3834 ) C2087_=_C3835( C2087 C3835 ) C2087_=_C3836( C2087 C3836 ) C2087_=_C3837( C2087 C3837 ) C2087_=_C3838( C2087 C3838 ) \nC2087_=_C3839( C2087 C3839 ) C2087_=_C3840( C2087 C3840 ) C2088_=_C2089( C2088 C2089 ) C2088_=_C2146( C2088 C2146 ) C2088_=_C2286( C2088 C2286 ) C2088_=_C2471( C2088 C2471 ) \nC2088_=_C2764( C2088 C2764 ) C2088_=_C2890( C2088 C2890 ) C2088_=_C3196( C2088 C3196 ) C2088_=_C3275( C2088 C3275 ) C2088_=_C3417( C2088 C3417 ) C2088_=_C3531( C2088 C3531 ) \nC2088_=_C3564( C2088 C3564 ) C2088_=_C3582( C2088 C3582 ) C2088_=_C3698( C2088 C3698 ) C2088_=_C3763( C2088 C3763 ) C2088_=_C3857( C2088 C3857 ) C2088_=_C3858( C2088 C3858 ) \nC2088_=_C3859( C2088 C3859 ) C2088_=_C3860( C2088 C3860 ) C2088_=_C3861( C2088 C3861 ) C2088_=_C3862( C2088 C3862 ) C2088_=_C3863( C2088 C3863 ) C2088_=_C3864( C2088 C3864 ) \nC2088_=_C3865( C2088 C3865 ) C2089_=_C2266( C2089 C2266 ) C2089_=_C2329( C2089 C2329 ) C2089_=_C2566( C2089 C2566 ) C2089_=_C3078( C2089 C3078 ) C2089_=_C3089( C2089 C3089 ) \nC2089_=_C3199( C2089 C3199 ) C2089_=_C3245( C2089 C3245 ) C2089_=_C3276( C2089 C3276 ) C2089_=_C3290( C2089 C3290 ) C2089_=_C3480( C2089 C3480 ) C2089_=_C3545( C2089 C3545 ) \nC2089_=_C3583( C2089 C3583 ) C2089_=_C3699( C2089 C3699 ) C2089_=_C3816( C2089 C3816 ) C2089_=_C3832( C2089 C3832 ) C2089_=_C3857( C2089 C3857 ) C2089_=_C3867( C2089 C3867 ) \nC2089_=_C3923( C2089 C3923</w:t>
      </w:r>
    </w:p>
    <w:p>
      <w:pPr>
        <w:pStyle w:val="PreformattedText"/>
        <w:bidi w:val="0"/>
        <w:spacing w:before="0" w:after="0"/>
        <w:jc w:val="left"/>
        <w:rPr/>
      </w:pPr>
      <w:r>
        <w:rPr/>
        <w:t xml:space="preserve"> </w:t>
      </w:r>
      <w:r>
        <w:rPr/>
        <w:t>) C2089_=_C3924( C2089 C3924 ) C2089_=_C3925( C2089 C3925 ) C2089_=_C3926( C2089 C3926 ) C2089_=_C3927( C2089 C3927 ) C2089_=_C3928( C2089 C3928 ) \nC2089_=_C3929( C2089 C3929 ) C2145_=_C2146( C2145 C2146 ) C2145_=_C2241( C2145 C2241 ) C2145_=_C2491( C2145 C2491 ) C2145_=_C2763( C2145 C2763 ) C2145_=_C2967( C2145 C2967 ) \nC2145_=_C3194( C2145 C3194 ) C2145_=_C3274( C2145 C3274 ) C2145_=_C3354( C2145 C3354 ) C2145_=_C3416( C2145 C3416 ) C2145_=_C3530( C2145 C3530 ) C2145_=_C3563( C2145 C3563 ) \nC2145_=_C3581( C2145 C3581 ) C2145_=_C3697( C2145 C3697 ) C2145_=_C3832( C2145 C3832 ) C2145_=_C3833( C2145 C3833 ) C2145_=_C3834( C2145 C3834 ) C2145_=_C3835( C2145 C3835 ) \nC2145_=_C3836( C2145 C3836 ) C2145_=_C3837( C2145 C3837 ) C2145_=_C3838( C2145 C3838 ) C2145_=_C3839( C2145 C3839 ) C2145_=_C3840( C2145 C3840 ) C2146_=_C2286( C2146 C2286 ) \nC2146_=_C2471( C2146 C2471 ) C2146_=_C2764( C2146 C2764 ) C2146_=_C2890( C2146 C2890 ) C2146_=_C3196( C2146 C3196 ) C2146_=_C3275( C2146 C3275 ) C2146_=_C3417( C2146 C3417 ) \nC2146_=_C3531( C2146 C3531 ) C2146_=_C3564( C2146 C3564 ) C2146_=_C3582( C2146 C3582 ) C2146_=_C3698( C2146 C3698 ) C2146_=_C3763( C2146 C3763 ) C2146_=_C3857( C2146 C3857 ) \nC2146_=_C3858( C2146 C3858 ) C2146_=_C3859( C2146 C3859 ) C2146_=_C3860( C2146 C3860 ) C2146_=_C3861( C2146 C3861 ) C2146_=_C3862( C2146 C3862 ) C2146_=_C3863( C2146 C3863 ) \nC2146_=_C3864( C2146 C3864 ) C2146_=_C3865( C2146 C3865 ) C2241_=_C2491( C2241 C2491 ) C2241_=_C2763( C2241 C2763 ) C2241_=_C2967( C2241 C2967 ) C2241_=_C3194( C2241 C3194 ) \nC2241_=_C3274( C2241 C3274 ) C2241_=_C3354( C2241 C3354 ) C2241_=_C3416( C2241 C3416 ) C2241_=_C3530( C2241 C3530 ) C2241_=_C3563( C2241 C3563 ) C2241_=_C3581( C2241 C3581 ) \nC2241_=_C3697( C2241 C3697 ) C2241_=_C3832( C2241 C3832 ) C2241_=_C3833( C2241 C3833 ) C2241_=_C3834( C2241 C3834 ) C2241_=_C3835( C2241 C3835 ) C2241_=_C3836( C2241 C3836 ) \nC2241_=_C3837( C2241 C3837 ) C2241_=_C3838( C2241 C3838 ) C2241_=_C3839( C2241 C3839 ) C2241_=_C3840( C2241 C3840 ) C2266_=_C2329( C2266 C2329 ) C2266_=_C2566( C2266 C2566 ) \nC2266_=_C3078( C2266 C3078 ) C2266_=_C3089( C2266 C3089 ) C2266_=_C3199( C2266 C3199 ) C2266_=_C3245( C2266 C3245 ) C2266_=_C3276( C2266 C3276 ) C2266_=_C3290( C2266 C3290 ) \nC2266_=_C3480( C2266 C3480 ) C2266_=_C3545( C2266 C3545 ) C2266_=_C3583( C2266 C3583 ) C2266_=_C3699( C2266 C3699 ) C2266_=_C3816( C2266 C3816 ) C2266_=_C3832( C2266 C3832 ) \nC2266_=_C3857( C2266 C3857 ) C2266_=_C3867( C2266 C3867 ) C2266_=_C3923( C2266 C3923 ) C2266_=_C3924( C2266 C3924 ) C2266_=_C3925( C2266 C3925 ) C2266_=_C3926( C2266 C3926 ) \nC2266_=_C3927( C2266 C3927 ) C2266_=_C3928( C2266 C3928 ) C2266_=_C3929( C2266 C3929 ) C2286_=_C2471( C2286 C2471 ) C2286_=_C2764( C2286 C2764 ) C2286_=_C2890( C2286 C2890 ) \nC2286_=_C3196( C2286 C3196 ) C2286_=_C3275( C2286 C3275 ) C2286_=_C3417( C2286 C3417 ) C2286_=_C3531( C2286 C3531 ) C2286_=_C3564( C2286 C3564 ) C2286_=_C3582( C2286 C3582 ) \nC2286_=_C3698( C2286 C3698 ) C2286_=_C3763( C2286 C3763 ) C2286_=_C3857( C2286 C3857 ) C2286_=_C3858( C2286 C3858 ) C2286_=_C3859( C2286 C3859 ) C2286_=_C3860( C2286 C3860 ) \nC2286_=_C3861( C2286 C3861 ) C2286_=_C3862( C2286 C3862 ) C2286_=_C3863( C2286 C3863 ) C2286_=_C3864( C2286 C3864 ) C2286_=_C3865( C2286 C3865 ) C2329_=_C2566( C2329 C2566 ) \nC2329_=_C3078( C2329 C3078 ) C2329_=_C3089( C2329 C3089 ) C2329_=_C3199( C2329 C3199 ) C2329_=_C3245( C2329 C3245 ) C2329_=_C3276( C2329 C3276 ) C2329_=_C3290( C2329 C3290 ) \nC2329_=_C3480( C2329 C3480 ) C2329_=_C3545( C2329 C3545 ) C2329_=_C3583( C2329 C3583 ) C2329_=_C3699( C2329 C3699 ) C2329_=_C3816( C2329 C3816 ) C2329_=_C3832( C2329 C3832 ) \nC2329_=_C3857( C2329 C3857 ) C2329_=_C3867( C2329 C3867 ) C2329_=_C3923( C2329 C3923 ) C2329_=_C3924( C2329 C3924 ) C2329_=_C3925( C2329 C3925 ) C2329_=_C3926( C2329 C3926 ) \nC2329_=_C3927( C2329 C3927 ) C2329_=_C3928( C2329 C3928 ) C2329_=_C3929( C2329 C3929 ) C2471_=_C2764( C2471 C2764 ) C2471_=_C2890( C2471 C2890 ) C2471_=_C3196( C2471 C3196 ) \nC2471_=_C3275( C2471 C3275 ) C2471_=_C3417( C2471 C3417 ) C2471_=_C3531( C2471 C3531 ) C2471_=_C3564( C2471 C3564 ) C2471_=_C3582( C2471 C3582 ) C2471_=_C3698( C2471 C3698 ) \nC2471_=_C3763( C2471 C3763 ) C2471_=_C3857( C2471 C3857 ) C2471_=_C3858( C2471 C3858 ) C2471_=_C3859( C2471 C3859 ) C2471_=_C3860( C2471 C3860 ) C2471_=_C3861( C2471 C3861 ) \nC2471_=_C3862( C2471 C3862 ) C2471_=_C3863( C2471 C3863 ) C2471_=_C3864( C2471 C3864 ) C2471_=_C3865( C2471 C3865 ) C2491_=_C2763( C2491 C2763 ) C2491_=_C2967( C2491 C2967 ) \nC2491_=_C3194( C2491 C3194 ) C2491_=_C3274( C2491 C3274 ) C2491_=_C3354( C2491 C3354 ) C2491_=_C3416( C2491 C3416 ) C2491_=_C3530( C2491 C3530 ) C2491_=_C3563( C2491 C3563 ) \nC2491_=_C3581( C2491 C3581 ) C2491_=_C3697( C2491 C3697 ) C2491_=_C3832( C2491 C3832 ) C2491_=_C3833( C2491 C3833 ) C2491_=_C3834( C2491 C3834 ) C2491_=_C3835( C2491 C3835 ) \nC2491_=_C3836( C2491 C3836 ) C2491_=_C3837( C2491 C3837 ) C2491_=_C3838( C2491 C3838 ) C2491_=_C3839( C2491 C3839 ) C2491_=_C3840( C2491 C3840 ) C2566_=_C3078( C2566 C3078 ) \nC2566_=_C3089( C2566 C3089 ) C2566_=_C3199( C2566 C3199 ) C2566_=_C3245( C2566 C3245 ) C2566_=_C3276( C2566 C3276 ) C2566_=_C3290( C2566 C3290 ) C2566_=_C3480( C2566 C3480 ) \nC2566_=_C3545( C2566 C3545 ) C2566_=_C3583( C2566 C3583 ) C2566_=_C3699( C2566 C3699 ) C2566_=_C3816( C2566 C3816 ) C2566_=_C3832( C2566 C3832 ) C2566_=_C3857( C2566 C3857 ) \nC2566_=_C3867( C2566 C3867 ) C2566_=_C3923( C2566 C3923 ) C2566_=_C3924( C2566 C3924 ) C2566_=_C3925( C2566 C3925 ) C2566_=_C3926( C2566 C3926 ) C2566_=_C3927( C2566 C3927 ) \nC2566_=_C3928( C2566 C3928 ) C2566_=_C3929( C2566 C3929 ) C2763_=_C2764( C2763 C2764 ) C2763_=_C2967( C2763 C2967 ) C2763_=_C3194( C2763 C3194 ) C2763_=_C3274( C2763 C3274 ) \nC2763_=_C3354( C2763 C3354 ) C2763_=_C3416( C2763 C3416 ) C2763_=_C3530( C2763 C3530 ) C2763_=_C3563( C2763 C3563 ) C2763_=_C3581( C2763 C3581 ) C2763_=_C3697( C2763 C3697 ) \nC2763_=_C3832( C2763 C3832 ) C2763_=_C3833( C2763 C3833 ) C2763_=_C3834( C2763 C3834 ) C2763_=_C3835( C2763 C3835 ) C2763_=_C3836( C2763 C3836 ) C2763_=_C3837( C2763 C3837 ) \nC2763_=_C3838( C2763 C3838 ) C2763_=_C3839( C2763 C3839 ) C2763_=_C3840( C2763 C3840 ) C2764_=_C2890( C2764 C2890 ) C2764_=_C3196( C2764 C3196 ) C2764_=_C3275( C2764 C3275 ) \nC2764_=_C3417( C2764 C3417 ) C2764_=_C3531( C2764 C3531 ) C2764_=_C3564( C2764 C3564 ) C2764_=_C3582( C2764 C3582 ) C2764_=_C3698( C2764 C3698 ) C2764_=_C3763( C2764 C3763 ) \nC2764_=_C3857( C2764 C3857 ) C2764_=_C3858( C2764 C3858 ) C2764_=_C3859( C2764 C3859 ) C2764_=_C3860( C2764 C3860 ) C2764_=_C3861( C2764 C3861 ) C2764_=_C3862( C2764 C3862 ) \nC2764_=_C3863( C2764 C3863 ) C2764_=_C3864( C2764 C3864 ) C2764_=_C3865( C2764 C3865 ) C2890_=_C3196( C2890 C3196 ) C2890_=_C3275( C2890 C3275 ) C2890_=_C3417( C2890 C3417 ) \nC2890_=_C3531( C2890 C3531 ) C2890_=_C3564( C2890 C3564 ) C2890_=_C3582( C2890 C3582 ) C2890_=_C3698( C2890 C3698 ) C2890_=_C3763( C2890 C3763 ) C2890_=_C3857( C2890 C3857 ) \nC2890_=_C3858( C2890 C3858 ) C2890_=_C3859( C2890 C3859 ) C2890_=_C3860( C2890 C3860 ) C2890_=_C3861( C2890 C3861 ) C2890_=_C3862( C2890 C3862 ) C2890_=_C3863( C2890 C3863 ) \nC2890_=_C3864( C2890 C3864 ) C2890_=_C3865( C2890 C3865 ) C2967_=_C3194( C2967 C3194 ) C2967_=_C3274( C2967 C3274 ) C2967_=_C3354( C2967 C3354 ) C2967_=_C3416( C2967 C3416 ) \nC2967_=_C3530( C2967 C3530 ) C2967_=_C3563( C2967 C3563 ) C2967_=_C3581( C2967 C3581 ) C2967_=_C3697( C2967 C3697 ) C2967_=_C3832( C2967 C3832 ) C2967_=_C3833( C2967 C3833 ) \nC2967_=_C3834( C2967 C3834 ) C2967_=_C3835( C2967 C3835 ) C2967_=_C3836( C2967 C3836 ) C2967_=_C3837( C2967 C3837 ) C2967_=_C3838( C2967 C3838 ) C2967_=_C3839( C2967 C3839 ) \nC2967_=_C3840( C2967 C3840 ) C3078_=_C3089( C3078 C3089 ) C3078_=_C3199( C3078 C3199 ) C3078_=_C3245( C3078 C3245 ) C3078_=_C3276( C3078 C3276 ) C3078_=_C3290( C3078 C3290 ) \nC3078_=_C3480( C3078 C3480 ) C3078_=_C3545( C3078 C3545 ) C3078_=_C3583( C3078 C3583 ) C3078_=_C3699( C3078 C3699 ) C3078_=_C3816( C3078 C3816 ) C3078_=_C3832( C3078 C3832 ) \nC3078_=_C3857( C3078 C3857 ) C3078_=_C3867( C3078 C3867 ) C3078_=_C3923( C3078 C3923 ) C3078_=_C3924( C3078 C3924 ) C3078_=_C3925( C3078 C3925 ) C3078_=_C3926( C3078 C3926 ) \nC3078_=_C3927( C3078 C3927 ) C3078_=_C3928( C3078 C3928 ) C3078_=_C3929( C3078 C3929 ) C3089_=_C3199( C3089 C3199 ) C3089_=_C3245( C3089 C3245 ) C3089_=_C3276( C3089 C3276 ) \nC3089_=_C3290( C3089 C3290 ) C3089_=_C3480( C3089 C3480 ) C3089_=_C3545( C3089 C3545 ) C3089_=_C3583( C3089 C3583 ) C3089_=_C3699( C3089 C3699 ) C3089_=_C3816( C3089 C3816 ) \nC3089_=_C3832( C3089 C3832 ) C3089_=_C3857( C3089 C3857 ) C3089_=_C3867( C3089 C3867 ) C3089_=_C3923( C3089 C3923 ) C3089_=_C3924( C3089 C3924 ) C3089_=_C3925( C3089 C3925 ) \nC3089_=_C3926( C3089 C3926 ) C3089_=_C3927( C3089 C3927 ) C3089_=_C3928( C3089 C3928 ) C3089_=_C3929( C3089 C3929 ) C3194_=_C3196( C3194 C3196 ) C3194_=_C3199( C3194 C3199 ) \nC3194_=_C3274( C3194 C3274 ) C3194_=_C3354( C3194 C3354 ) C3194_=_C3416( C3194 C3416 ) C3194_=_C3530( C3194 C3530 ) C3194_=_C3563( C3194 C3563 ) C3194_=_C3581( C3194 C3581 ) \nC3194_=_C3697( C3194 C3697 ) C3194_=_C3832( C3194 C3832 ) C3194_=_C3833( C3194 C3833 ) C3194_=_C3834( C3194 C3834 ) C3194_=_C3835( C3194 C3835 ) C3194_=_C3836( C3194 C3836 ) \nC3194_=_C3837( C3194 C3837 ) C3194_=_C3838( C3194 C3838 ) C3194_=_C3839( C3194 C3839 ) C3194_=_C3840( C3194 C3840 ) C3196_=_C3199( C3196 C3199 ) C3196_=_C3275( C3196 C3275 ) \nC3196_=_C3417( C3196 C3417 ) C3196_=_C3531( C3196 C3531 ) C3196_=_C3564( C3196 C3564 ) C3196_=_C3582( C3196 C3582 ) C3196_=_C3698( C3196 C3698 ) C3196_=_C3763( C3196 C3763 ) \nC3196_=_C3857( C3196 C3857 ) C3196_=_C3858( C3196 C3858 ) C3196_=_C3859( C3196 C3859 ) C3196_=_C3860( C3196 C3860 ) C3196_=_C3861( C3196 C3861 ) C3196_=_C3862( C3196 C3862 ) \nC3196_=_C3863( C3196 C3863 ) C3196_=_C3864( C3196 C3864 ) C3196_=_C3865(</w:t>
      </w:r>
    </w:p>
    <w:p>
      <w:pPr>
        <w:pStyle w:val="PreformattedText"/>
        <w:bidi w:val="0"/>
        <w:spacing w:before="0" w:after="0"/>
        <w:jc w:val="left"/>
        <w:rPr/>
      </w:pPr>
      <w:r>
        <w:rPr/>
        <w:t xml:space="preserve"> </w:t>
      </w:r>
      <w:r>
        <w:rPr/>
        <w:t>C3196 C3865 ) C3199_=_C3245( C3199 C3245 ) C3199_=_C3276( C3199 C3276 ) C3199_=_C3290( C3199 C3290 ) \nC3199_=_C3480( C3199 C3480 ) C3199_=_C3545( C3199 C3545 ) C3199_=_C3583( C3199 C3583 ) C3199_=_C3699( C3199 C3699 ) C3199_=_C3816( C3199 C3816 ) C3199_=_C3832( C3199 C3832 ) \nC3199_=_C3857( C3199 C3857 ) C3199_=_C3867( C3199 C3867 ) C3199_=_C3923( C3199 C3923 ) C3199_=_C3924( C3199 C3924 ) C3199_=_C3925( C3199 C3925 ) C3199_=_C3926( C3199 C3926 ) \nC3199_=_C3927( C3199 C3927 ) C3199_=_C3928( C3199 C3928 ) C3199_=_C3929( C3199 C3929 ) C3245_=_C3276( C3245 C3276 ) C3245_=_C3290( C3245 C3290 ) C3245_=_C3480( C3245 C3480 ) \nC3245_=_C3545( C3245 C3545 ) C3245_=_C3583( C3245 C3583 ) C3245_=_C3699( C3245 C3699 ) C3245_=_C3816( C3245 C3816 ) C3245_=_C3832( C3245 C3832 ) C3245_=_C3857( C3245 C3857 ) \nC3245_=_C3867( C3245 C3867 ) C3245_=_C3923( C3245 C3923 ) C3245_=_C3924( C3245 C3924 ) C3245_=_C3925( C3245 C3925 ) C3245_=_C3926( C3245 C3926 ) C3245_=_C3927( C3245 C3927 ) \nC3245_=_C3928( C3245 C3928 ) C3245_=_C3929( C3245 C3929 ) C3274_=_C3275( C3274 C3275 ) C3274_=_C3276( C3274 C3276 ) C3274_=_C3354( C3274 C3354 ) C3274_=_C3416( C3274 C3416 ) \nC3274_=_C3530( C3274 C3530 ) C3274_=_C3563( C3274 C3563 ) C3274_=_C3581( C3274 C3581 ) C3274_=_C3697( C3274 C3697 ) C3274_=_C3832( C3274 C3832 ) C3274_=_C3833( C3274 C3833 ) \nC3274_=_C3834( C3274 C3834 ) C3274_=_C3835( C3274 C3835 ) C3274_=_C3836( C3274 C3836 ) C3274_=_C3837( C3274 C3837 ) C3274_=_C3838( C3274 C3838 ) C3274_=_C3839( C3274 C3839 ) \nC3274_=_C3840( C3274 C3840 ) C3275_=_C3276( C3275 C3276 ) C3275_=_C3417( C3275 C3417 ) C3275_=_C3531( C3275 C3531 ) C3275_=_C3564( C3275 C3564 ) C3275_=_C3582( C3275 C3582 ) \nC3275_=_C3698( C3275 C3698 ) C3275_=_C3763( C3275 C3763 ) C3275_=_C3857( C3275 C3857 ) C3275_=_C3858( C3275 C3858 ) C3275_=_C3859( C3275 C3859 ) C3275_=_C3860( C3275 C3860 ) \nC3275_=_C3861( C3275 C3861 ) C3275_=_C3862( C3275 C3862 ) C3275_=_C3863( C3275 C3863 ) C3275_=_C3864( C3275 C3864 ) C3275_=_C3865( C3275 C3865 ) C3276_=_C3290( C3276 C3290 ) \nC3276_=_C3480( C3276 C3480 ) C3276_=_C3545( C3276 C3545 ) C3276_=_C3583( C3276 C3583 ) C3276_=_C3699( C3276 C3699 ) C3276_=_C3816( C3276 C3816 ) C3276_=_C3832( C3276 C3832 ) \nC3276_=_C3857( C3276 C3857 ) C3276_=_C3867( C3276 C3867 ) C3276_=_C3923( C3276 C3923 ) C3276_=_C3924( C3276 C3924 ) C3276_=_C3925( C3276 C3925 ) C3276_=_C3926( C3276 C3926 ) \nC3276_=_C3927( C3276 C3927 ) C3276_=_C3928( C3276 C3928 ) C3276_=_C3929( C3276 C3929 ) C3290_=_C3480( C3290 C3480 ) C3290_=_C3545( C3290 C3545 ) C3290_=_C3583( C3290 C3583 ) \nC3290_=_C3699( C3290 C3699 ) C3290_=_C3816( C3290 C3816 ) C3290_=_C3832( C3290 C3832 ) C3290_=_C3857( C3290 C3857 ) C3290_=_C3867( C3290 C3867 ) C3290_=_C3923( C3290 C3923 ) \nC3290_=_C3924( C3290 C3924 ) C3290_=_C3925( C3290 C3925 ) C3290_=_C3926( C3290 C3926 ) C3290_=_C3927( C3290 C3927 ) C3290_=_C3928( C3290 C3928 ) C3290_=_C3929( C3290 C3929 ) \nC3354_=_C3416( C3354 C3416 ) C3354_=_C3530( C3354 C3530 ) C3354_=_C3563( C3354 C3563 ) C3354_=_C3581( C3354 C3581 ) C3354_=_C3697( C3354 C3697 ) C3354_=_C3832( C3354 C3832 ) \nC3354_=_C3833( C3354 C3833 ) C3354_=_C3834( C3354 C3834 ) C3354_=_C3835( C3354 C3835 ) C3354_=_C3836( C3354 C3836 ) C3354_=_C3837( C3354 C3837 ) C3354_=_C3838( C3354 C3838 ) \nC3354_=_C3839( C3354 C3839 ) C3354_=_C3840( C3354 C3840 ) C3416_=_C3417( C3416 C3417 ) C3416_=_C3530( C3416 C3530 ) C3416_=_C3563( C3416 C3563 ) C3416_=_C3581( C3416 C3581 ) \nC3416_=_C3697( C3416 C3697 ) C3416_=_C3832( C3416 C3832 ) C3416_=_C3833( C3416 C3833 ) C3416_=_C3834( C3416 C3834 ) C3416_=_C3835( C3416 C3835 ) C3416_=_C3836( C3416 C3836 ) \nC3416_=_C3837( C3416 C3837 ) C3416_=_C3838( C3416 C3838 ) C3416_=_C3839( C3416 C3839 ) C3416_=_C3840( C3416 C3840 ) C3417_=_C3531( C3417 C3531 ) C3417_=_C3564( C3417 C3564 ) \nC3417_=_C3582( C3417 C3582 ) C3417_=_C3698( C3417 C3698 ) C3417_=_C3763( C3417 C3763 ) C3417_=_C3857( C3417 C3857 ) C3417_=_C3858( C3417 C3858 ) C3417_=_C3859( C3417 C3859 ) \nC3417_=_C3860( C3417 C3860 ) C3417_=_C3861( C3417 C3861 ) C3417_=_C3862( C3417 C3862 ) C3417_=_C3863( C3417 C3863 ) C3417_=_C3864( C3417 C3864 ) C3417_=_C3865( C3417 C3865 ) \nC3480_=_C3545( C3480 C3545 ) C3480_=_C3583( C3480 C3583 ) C3480_=_C3699( C3480 C3699 ) C3480_=_C3816( C3480 C3816 ) C3480_=_C3832( C3480 C3832 ) C3480_=_C3857( C3480 C3857 ) \nC3480_=_C3867( C3480 C3867 ) C3480_=_C3923( C3480 C3923 ) C3480_=_C3924( C3480 C3924 ) C3480_=_C3925( C3480 C3925 ) C3480_=_C3926( C3480 C3926 ) C3480_=_C3927( C3480 C3927 ) \nC3480_=_C3928( C3480 C3928 ) C3480_=_C3929( C3480 C3929 ) C3530_=_C3531( C3530 C3531 ) C3530_=_C3563( C3530 C3563 ) C3530_=_C3581( C3530 C3581 ) C3530_=_C3697( C3530 C3697 ) \nC3530_=_C3832( C3530 C3832 ) C3530_=_C3833( C3530 C3833 ) C3530_=_C3834( C3530 C3834 ) C3530_=_C3835( C3530 C3835 ) C3530_=_C3836( C3530 C3836 ) C3530_=_C3837( C3530 C3837 ) \nC3530_=_C3838( C3530 C3838 ) C3530_=_C3839( C3530 C3839 ) C3530_=_C3840( C3530 C3840 ) C3531_=_C3564( C3531 C3564 ) C3531_=_C3582( C3531 C3582 ) C3531_=_C3698( C3531 C3698 ) \nC3531_=_C3763( C3531 C3763 ) C3531_=_C3857( C3531 C3857 ) C3531_=_C3858( C3531 C3858 ) C3531_=_C3859( C3531 C3859 ) C3531_=_C3860( C3531 C3860 ) C3531_=_C3861( C3531 C3861 ) \nC3531_=_C3862( C3531 C3862 ) C3531_=_C3863( C3531 C3863 ) C3531_=_C3864( C3531 C3864 ) C3531_=_C3865( C3531 C3865 ) C3545_=_C3583( C3545 C3583 ) C3545_=_C3699( C3545 C3699 ) \nC3545_=_C3816( C3545 C3816 ) C3545_=_C3832( C3545 C3832 ) C3545_=_C3857( C3545 C3857 ) C3545_=_C3867( C3545 C3867 ) C3545_=_C3923( C3545 C3923 ) C3545_=_C3924( C3545 C3924 ) \nC3545_=_C3925( C3545 C3925 ) C3545_=_C3926( C3545 C3926 ) C3545_=_C3927( C3545 C3927 ) C3545_=_C3928( C3545 C3928 ) C3545_=_C3929( C3545 C3929 ) C3563_=_C3564( C3563 C3564 ) \nC3563_=_C3581( C3563 C3581 ) C3563_=_C3697( C3563 C3697 ) C3563_=_C3832( C3563 C3832 ) C3563_=_C3833( C3563 C3833 ) C3563_=_C3834( C3563 C3834 ) C3563_=_C3835( C3563 C3835 ) \nC3563_=_C3836( C3563 C3836 ) C3563_=_C3837( C3563 C3837 ) C3563_=_C3838( C3563 C3838 ) C3563_=_C3839( C3563 C3839 ) C3563_=_C3840( C3563 C3840 ) C3564_=_C3582( C3564 C3582 ) \nC3564_=_C3698( C3564 C3698 ) C3564_=_C3763( C3564 C3763 ) C3564_=_C3857( C3564 C3857 ) C3564_=_C3858( C3564 C3858 ) C3564_=_C3859( C3564 C3859 ) C3564_=_C3860( C3564 C3860 ) \nC3564_=_C3861( C3564 C3861 ) C3564_=_C3862( C3564 C3862 ) C3564_=_C3863( C3564 C3863 ) C3564_=_C3864( C3564 C3864 ) C3564_=_C3865( C3564 C3865 ) C3581_=_C3582( C3581 C3582 ) \nC3581_=_C3583( C3581 C3583 ) C3581_=_C3697( C3581 C3697 ) C3581_=_C3832( C3581 C3832 ) C3581_=_C3833( C3581 C3833 ) C3581_=_C3834( C3581 C3834 ) C3581_=_C3835( C3581 C3835 ) \nC3581_=_C3836( C3581 C3836 ) C3581_=_C3837( C3581 C3837 ) C3581_=_C3838( C3581 C3838 ) C3581_=_C3839( C3581 C3839 ) C3581_=_C3840( C3581 C3840 ) C3582_=_C3583( C3582 C3583 ) \nC3582_=_C3698( C3582 C3698 ) C3582_=_C3763( C3582 C3763 ) C3582_=_C3857( C3582 C3857 ) C3582_=_C3858( C3582 C3858 ) C3582_=_C3859( C3582 C3859 ) C3582_=_C3860( C3582 C3860 ) \nC3582_=_C3861( C3582 C3861 ) C3582_=_C3862( C3582 C3862 ) C3582_=_C3863( C3582 C3863 ) C3582_=_C3864( C3582 C3864 ) C3582_=_C3865( C3582 C3865 ) C3583_=_C3699( C3583 C3699 ) \nC3583_=_C3816( C3583 C3816 ) C3583_=_C3832( C3583 C3832 ) C3583_=_C3857( C3583 C3857 ) C3583_=_C3867( C3583 C3867 ) C3583_=_C3923( C3583 C3923 ) C3583_=_C3924( C3583 C3924 ) \nC3583_=_C3925( C3583 C3925 ) C3583_=_C3926( C3583 C3926 ) C3583_=_C3927( C3583 C3927 ) C3583_=_C3928( C3583 C3928 ) C3583_=_C3929( C3583 C3929 ) C3697_=_C3698( C3697 C3698 ) \nC3697_=_C3699( C3697 C3699 ) C3697_=_C3832( C3697 C3832 ) C3697_=_C3833( C3697 C3833 ) C3697_=_C3834( C3697 C3834 ) C3697_=_C3835( C3697 C3835 ) C3697_=_C3836( C3697 C3836 ) \nC3697_=_C3837( C3697 C3837 ) C3697_=_C3838( C3697 C3838 ) C3697_=_C3839( C3697 C3839 ) C3697_=_C3840( C3697 C3840 ) C3698_=_C3699( C3698 C3699 ) C3698_=_C3763( C3698 C3763 ) \nC3698_=_C3857( C3698 C3857 ) C3698_=_C3858( C3698 C3858 ) C3698_=_C3859( C3698 C3859 ) C3698_=_C3860( C3698 C3860 ) C3698_=_C3861( C3698 C3861 ) C3698_=_C3862( C3698 C3862 ) \nC3698_=_C3863( C3698 C3863 ) C3698_=_C3864( C3698 C3864 ) C3698_=_C3865( C3698 C3865 ) C3699_=_C3816( C3699 C3816 ) C3699_=_C3832( C3699 C3832 ) C3699_=_C3857( C3699 C3857 ) \nC3699_=_C3867( C3699 C3867 ) C3699_=_C3923( C3699 C3923 ) C3699_=_C3924( C3699 C3924 ) C3699_=_C3925( C3699 C3925 ) C3699_=_C3926( C3699 C3926 ) C3699_=_C3927( C3699 C3927 ) \nC3699_=_C3928( C3699 C3928 ) C3699_=_C3929( C3699 C3929 ) C3763_=_C3857( C3763 C3857 ) C3763_=_C3858( C3763 C3858 ) C3763_=_C3859( C3763 C3859 ) C3763_=_C3860( C3763 C3860 ) \nC3763_=_C3861( C3763 C3861 ) C3763_=_C3862( C3763 C3862 ) C3763_=_C3863( C3763 C3863 ) C3763_=_C3864( C3763 C3864 ) C3763_=_C3865( C3763 C3865 ) C3816_=_C3832( C3816 C3832 ) \nC3816_=_C3857( C3816 C3857 ) C3816_=_C3867( C3816 C3867 ) C3816_=_C3923( C3816 C3923 ) C3816_=_C3924( C3816 C3924 ) C3816_=_C3925( C3816 C3925 ) C3816_=_C3926( C3816 C3926 ) \nC3816_=_C3927( C3816 C3927 ) C3816_=_C3928( C3816 C3928 ) C3816_=_C3929( C3816 C3929 ) C3832_=_C3833( C3832 C3833 ) C3832_=_C3834( C3832 C3834 ) C3832_=_C3835( C3832 C3835 ) \nC3832_=_C3836( C3832 C3836 ) C3832_=_C3837( C3832 C3837 ) C3832_=_C3838( C3832 C3838 ) C3832_=_C3839( C3832 C3839 ) C3832_=_C3840( C3832 C3840 ) C3832_=_C3857( C3832 C3857 ) \nC3832_=_C3867( C3832 C3867 ) C3832_=_C3923( C3832 C3923 ) C3832_=_C3924( C3832 C3924 ) C3832_=_C3925( C3832 C3925 ) C3832_=_C3926( C3832 C3926 ) C3832_=_C3927( C3832 C3927 ) \nC3832_=_C3928( C3832 C3928 ) C3832_=_C3929( C3832 C3929 ) C3833_=_C3834( C3833 C3834 ) C3833_=_C3835( C3833 C3835 ) C3833_=_C3836( C3833 C3836 ) C3833_=_C3837( C3833 C3837 ) \nC3833_=_C3838( C3833 C3838 ) C3833_=_C3839( C3833 C3839 ) C3833_=_C3840( C3833 C3840 ) C3834_=_C3835( C3834 C3835 ) C3834_=_C3836( C3834 C3836 ) C3834_=_C3837( C3834 C3837 ) \nC3834_=_C3838( C3834 C3838 ) C3834_=_C3839( C3834 C3839 ) C3834_=_C3840( C3834 C3840 ) C3834_=_C3859( C3834 C3859 ) C3834_=_C3923(</w:t>
      </w:r>
    </w:p>
    <w:p>
      <w:pPr>
        <w:pStyle w:val="PreformattedText"/>
        <w:bidi w:val="0"/>
        <w:spacing w:before="0" w:after="0"/>
        <w:jc w:val="left"/>
        <w:rPr/>
      </w:pPr>
      <w:r>
        <w:rPr/>
        <w:t xml:space="preserve"> </w:t>
      </w:r>
      <w:r>
        <w:rPr/>
        <w:t>C3834 C3923 ) C3835_=_C3836( C3835 C3836 ) \nC3835_=_C3837( C3835 C3837 ) C3835_=_C3838( C3835 C3838 ) C3835_=_C3839( C3835 C3839 ) C3835_=_C3840( C3835 C3840 ) C3836_=_C3837( C3836 C3837 ) C3836_=_C3838( C3836 C3838 ) \nC3836_=_C3839( C3836 C3839 ) C3836_=_C3840( C3836 C3840 ) C3836_=_C3861( C3836 C3861 ) C3836_=_C3926( C3836 C3926 ) C3837_=_C3838( C3837 C3838 ) C3837_=_C3839( C3837 C3839 ) \nC3837_=_C3840( C3837 C3840 ) C3838_=_C3839( C3838 C3839 ) C3838_=_C3840( C3838 C3840 ) C3838_=_C3862( C3838 C3862 ) C3839_=_C3840( C3839 C3840 ) C3840_=_C3865( C3840 C3865 ) \nC3857_=_C3858( C3857 C3858 ) C3857_=_C3859( C3857 C3859 ) C3857_=_C3860( C3857 C3860 ) C3857_=_C3861( C3857 C3861 ) C3857_=_C3862( C3857 C3862 ) C3857_=_C3863( C3857 C3863 ) \nC3857_=_C3864( C3857 C3864 ) C3857_=_C3865( C3857 C3865 ) C3857_=_C3867( C3857 C3867 ) C3857_=_C3923( C3857 C3923 ) C3857_=_C3924( C3857 C3924 ) C3857_=_C3925( C3857 C3925 ) \nC3857_=_C3926( C3857 C3926 ) C3857_=_C3927( C3857 C3927 ) C3857_=_C3928( C3857 C3928 ) C3857_=_C3929( C3857 C3929 ) C3858_=_C3859( C3858 C3859 ) C3858_=_C3860( C3858 C3860 ) \nC3858_=_C3861( C3858 C3861 ) C3858_=_C3862( C3858 C3862 ) C3858_=_C3863( C3858 C3863 ) C3858_=_C3864( C3858 C3864 ) C3858_=_C3865( C3858 C3865 ) C3859_=_C3860( C3859 C3860 ) \nC3859_=_C3861( C3859 C3861 ) C3859_=_C3862( C3859 C3862 ) C3859_=_C3863( C3859 C3863 ) C3859_=_C3864( C3859 C3864 ) C3859_=_C3865( C3859 C3865 ) C3859_=_C3923( C3859 C3923 ) \nC3860_=_C3861( C3860 C3861 ) C3860_=_C3862( C3860 C3862 ) C3860_=_C3863( C3860 C3863 ) C3860_=_C3864( C3860 C3864 ) C3860_=_C3865( C3860 C3865 ) C3861_=_C3862( C3861 C3862 ) \nC3861_=_C3863( C3861 C3863 ) C3861_=_C3864( C3861 C3864 ) C3861_=_C3865( C3861 C3865 ) C3861_=_C3926( C3861 C3926 ) C3862_=_C3863( C3862 C3863 ) C3862_=_C3864( C3862 C3864 ) \nC3862_=_C3865( C3862 C3865 ) C3863_=_C3864( C3863 C3864 ) C3863_=_C3865( C3863 C3865 ) C3864_=_C3865( C3864 C3865 ) C3867_=_C3923( C3867 C3923 ) C3867_=_C3924( C3867 C3924 ) \nC3867_=_C3925( C3867 C3925 ) C3867_=_C3926( C3867 C3926 ) C3867_=_C3927( C3867 C3927 ) C3867_=_C3928( C3867 C3928 ) C3867_=_C3929( C3867 C3929 ) C3923_=_C3924( C3923 C3924 ) \nC3923_=_C3925( C3923 C3925 ) C3923_=_C3926( C3923 C3926 ) C3923_=_C3927( C3923 C3927 ) C3923_=_C3928( C3923 C3928 ) C3923_=_C3929( C3923 C3929 ) C3924_=_C3925( C3924 C3925 ) \nC3924_=_C3926( C3924 C3926 ) C3924_=_C3927( C3924 C3927 ) C3924_=_C3928( C3924 C3928 ) C3924_=_C3929( C3924 C3929 ) C3925_=_C3926( C3925 C3926 ) C3925_=_C3927( C3925 C3927 ) \nC3925_=_C3928( C3925 C3928 ) C3925_=_C3929( C3925 C3929 ) C3926_=_C3927( C3926 C3927 ) C3926_=_C3928( C3926 C3928 ) C3926_=_C3929( C3926 C3929 ) C3927_=_C3928( C3927 C3928 ) \nC3927_=_C3929( C3927 C3929 ) C3928_=_C3929( C3928 C3929 ) "];123-&gt;187[label="78: C351 C817 C920 C922 C1139 \nC1140 C1141 C1312 C1541 C1562 C1631 \nC2087 C2088 C2089 C2145 C2146 C2241 \nC2266 C2286 C2329 C2471 C2491 C2566 \nC2763 C2764 C2890 C2967 C3078 C3089 \nC3194 C3196 C3199 C3245 C3274 C3275 \nC3276 C3290 C3354 C3416 C3417 C3480 \nC3530 C3531 C3545 C3563 C3564 C3581 \nC3582 C3583 C3697 C3698 C3699 C3763 \nC3816 C3833 C3834 C3835 C3836 C3837 \nC3838 C3839 C3840 C3858 C3859 C3860 \nC3861 C3862 C3863 C3864 C3865 C3867 \nC3923 C3924 C3925 C3926 C3927 C3928 \nC3929 \n1010: C351_=_C922 ,C351_=_C1140 ,C351_=_C2088 ,C351_=_C2146 ,C351_=_C2286 ,\nC351_=_C2471 ,C351_=_C2764 ,C351_=_C2890 ,C351_=_C3196 ,C351_=_C3275 ,C351_=_C3417 ,\nC351_=_C3531 ,C351_=_C3564 ,C351_=_C3582 ,C351_=_C3698 ,C351_=_C3763 ,C351_=_C3858 ,\nC351_=_C3859 ,C351_=_C3860 ,C351_=_C3861 ,C351_=_C3862 ,C351_=_C3863 ,C351_=_C3864 ,\nC351_=_C3865 ,C817_=_C1141 ,C817_=_C1312 ,C817_=_C1541 ,C817_=_C1562 ,C817_=_C2089 ,\nC817_=_C2266 ,C817_=_C2329 ,C817_=_C2566 ,C817_=_C3078 ,C817_=_C3089 ,C817_=_C3199 ,\nC817_=_C3245 ,C817_=_C3276 ,C817_=_C3290 ,C817_=_C3480 ,C817_=_C3545 ,C817_=_C3583 ,\nC817_=_C3699 ,C817_=_C3816 ,C817_=_C3867 ,C817_=_C3923 ,C817_=_C3924 ,C817_=_C3925 ,\nC817_=_C3926 ,C817_=_C3927 ,C817_=_C3928 ,C817_=_C3929 ,C920_=_C922 ,C920_=_C1139 ,\nC920_=_C1631 ,C920_=_C2087 ,C920_=_C2145 ,C920_=_C2241 ,C920_=_C2491 ,C920_=_C2763 ,\nC920_=_C2967 ,C920_=_C3194 ,C920_=_C3274 ,C920_=_C3354 ,C920_=_C3416 ,C920_=_C3530 ,\nC920_=_C3563 ,C920_=_C3581 ,C920_=_C3697 ,C920_=_C3833 ,C920_=_C3834 ,C920_=_C3835 ,\nC920_=_C3836 ,C920_=_C3837 ,C920_=_C3838 ,C920_=_C3839 ,C920_=_C3840 ,C922_=_C1140 ,\nC922_=_C2088 ,C922_=_C2146 ,C922_=_C2286 ,C922_=_C2471 ,C922_=_C2764 ,C922_=_C2890 ,\nC922_=_C3196 ,C922_=_C3275 ,C922_=_C3417 ,C922_=_C3531 ,C922_=_C3564 ,C922_=_C3582 ,\nC922_=_C3698 ,C922_=_C3763 ,C922_=_C3858 ,C922_=_C3859 ,C922_=_C3860 ,C922_=_C3861 ,\nC922_=_C3862 ,C922_=_C3863 ,C922_=_C3864 ,C922_=_C3865 ,C1139_=_C1140 ,C1139_=_C1141 ,\nC1139_=_C1631 ,C1139_=_C2087 ,C1139_=_C2145 ,C1139_=_C2241 ,C1139_=_C2491 ,C1139_=_C2763 ,\nC1139_=_C2967 ,C1139_=_C3194 ,C1139_=_C3274 ,C1139_=_C3354 ,C1139_=_C3416 ,C1139_=_C3530 ,\nC1139_=_C3563 ,C1139_=_C3581 ,C1139_=_C3697 ,C1139_=_C3833 ,C1139_=_C3834 ,C1139_=_C3835 ,\nC1139_=_C3836 ,C1139_=_C3837 ,C1139_=_C3838 ,C1139_=_C3839 ,C1139_=_C3840 ,C1140_=_C1141 ,\nC1140_=_C2088 ,C1140_=_C2146 ,C1140_=_C2286 ,C1140_=_C2471 ,C1140_=_C2764 ,C1140_=_C2890 ,\nC1140_=_C3196 ,C1140_=_C3275 ,C1140_=_C3417 ,C1140_=_C3531 ,C1140_=_C3564 ,C1140_=_C3582 ,\nC1140_=_C3698 ,C1140_=_C3763 ,C1140_=_C3858 ,C1140_=_C3859 ,C1140_=_C3860 ,C1140_=_C3861 ,\nC1140_=_C3862 ,C1140_=_C3863 ,C1140_=_C3864 ,C1140_=_C3865 ,C1141_=_C1312 ,C1141_=_C1541 ,\nC1141_=_C1562 ,C1141_=_C2089 ,C1141_=_C2266 ,C1141_=_C2329 ,C1141_=_C2566 ,C1141_=_C3078 ,\nC1141_=_C3089 ,C1141_=_C3199 ,C1141_=_C3245 ,C1141_=_C3276 ,C1141_=_C3290 ,C1141_=_C3480 ,\nC1141_=_C3545 ,C1141_=_C3583 ,C1141_=_C3699 ,C1141_=_C3816 ,C1141_=_C3867 ,C1141_=_C3923 ,\nC1141_=_C3924 ,C1141_=_C3925 ,C1141_=_C3926 ,C1141_=_C3927 ,C1141_=_C3928 ,C1141_=_C3929 ,\nC1312_=_C1541 ,C1312_=_C1562 ,C1312_=_C2089 ,C1312_=_C2266 ,C1312_=_C2329 ,C1312_=_C2566 ,\nC1312_=_C3078 ,C1312_=_C3089 ,C1312_=_C3199 ,C1312_=_C3245 ,C1312_=_C3276 ,C1312_=_C3290 ,\nC1312_=_C3480 ,C1312_=_C3545 ,C1312_=_C3583 ,C1312_=_C3699 ,C1312_=_C3816 ,C1312_=_C3867 ,\nC1312_=_C3923 ,C1312_=_C3924 ,C1312_=_C3925 ,C1312_=_C3926 ,C1312_=_C3927 ,C1312_=_C3928 ,\nC1312_=_C3929 ,C1541_=_C1562 ,C1541_=_C2089 ,C1541_=_C2266 ,C1541_=_C2329 ,C1541_=_C2566 ,\nC1541_=_C3078 ,C1541_=_C3089 ,C1541_=_C3199 ,C1541_=_C3245 ,C1541_=_C3276 ,C1541_=_C3290 ,\nC1541_=_C3480 ,C1541_=_C3545 ,C1541_=_C3583 ,C1541_=_C3699 ,C1541_=_C3816 ,C1541_=_C3867 ,\nC1541_=_C3923 ,C1541_=_C3924 ,C1541_=_C3925 ,C1541_=_C3926 ,C1541_=_C3927 ,C1541_=_C3928 ,\nC1541_=_C3929 ,C1562_=_C2089 ,C1562_=_C2266 ,C1562_=_C2329 ,C1562_=_C2566 ,C1562_=_C3078 ,\nC1562_=_C3089 ,C1562_=_C3199 ,C1562_=_C3245 ,C1562_=_C3276 ,C1562_=_C3290 ,C1562_=_C3480 ,\nC1562_=_C3545 ,C1562_=_C3583 ,C1562_=_C3699 ,C1562_=_C3816 ,C1562_=_C3867 ,C1562_=_C3923 ,\nC1562_=_C3924 ,C1562_=_C3925 ,C1562_=_C3926 ,C1562_=_C3927 ,C1562_=_C3928 ,C1562_=_C3929 ,\nC1631_=_C2087 ,C1631_=_C2145 ,C1631_=_C2241 ,C1631_=_C2491 ,C1631_=_C2763 ,C1631_=_C2967 ,\nC1631_=_C3194 ,C1631_=_C3274 ,C1631_=_C3354 ,C1631_=_C3416 ,C1631_=_C3530 ,C1631_=_C3563 ,\nC1631_=_C3581 ,C1631_=_C3697 ,C1631_=_C3833 ,C1631_=_C3834 ,C1631_=_C3835 ,C1631_=_C3836 ,\nC1631_=_C3837 ,C1631_=_C3838 ,C1631_=_C3839 ,C1631_=_C3840 ,C2087_=_C2088 ,C2087_=_C2089 ,\nC2087_=_C2145 ,C2087_=_C2241 ,C2087_=_C2491 ,C2087_=_C2763 ,C2087_=_C2967 ,C2087_=_C3194 ,\nC2087_=_C3274 ,C2087_=_C3354 ,C2087_=_C3416 ,C2087_=_C3530 ,C2087_=_C3563 ,C2087_=_C3581 ,\nC2087_=_C3697 ,C2087_=_C3833 ,C2087_=_C3834 ,C2087_=_C3835 ,C2087_=_C3836 ,C2087_=_C3837 ,\nC2087_=_C3838 ,C2087_=_C3839 ,C2087_=_C3840 ,C2088_=_C2089 ,C2088_=_C2146 ,C2088_=_C2286 ,\nC2088_=_C2471 ,C2088_=_C2764 ,C2088_=_C2890 ,C2088_=_C3196 ,C2088_=_C3275 ,C2088_=_C3417 ,\nC2088_=_C3531 ,C2088_=_C3564 ,C2088_=_C3582 ,C2088_=_C3698 ,C2088_=_C3763 ,C2088_=_C3858 ,\nC2088_=_C3859 ,C2088_=_C3860 ,C2088_=_C3861 ,C2088_=_C3862 ,C2088_=_C3863 ,C2088_=_C3864 ,\nC2088_=_C3865 ,C2089_=_C2266 ,C2089_=_C2329 ,C2089_=_C2566 ,C2089_=_C3078 ,C2089_=_C3089 ,\nC2089_=_C3199 ,C2089_=_C3245 ,C2089_=_C3276 ,C2089_=_C3290 ,C2089_=_C3480 ,C2089_=_C3545 ,\nC2089_=_C3583 ,C2089_=_C3699 ,C2089_=_C3816 ,C2089_=_C3867 ,C2089_=_C3923 ,C2089_=_C3924 ,\nC2089_=_C3925 ,C2089_=_C3926 ,C2089_=_C3927 ,C2089_=_C3928 ,C2089_=_C3929 ,C2145_=_C2146 ,\nC2145_=_C2241 ,C2145_=_C2491 ,C2145_=_C2763 ,C2145_=_C2967 ,C2145_=_C3194 ,C2145_=_C3274 ,\nC2145_=_C3354 ,C2145_=_C3416 ,C2145_=_C3530 ,C2145_=_C3563 ,C2145_=_C3581 ,C2145_=_C3697 ,\nC2145_=_C3833 ,C2145_=_C3834 ,C2145_=_C3835 ,C2145_=_C3836 ,C2145_=_C3837 ,C2145_=_C3838 ,\nC2145_=_C3839 ,C2145_=_C3840 ,C2146_=_C2286 ,C2146_=_C2471 ,C2146_=_C2764 ,C2146_=_C2890 ,\nC2146_=_C3196 ,C2146_=_C3275 ,C2146_=_C3417 ,C2146_=_C3531 ,C2146_=_C3564 ,C2146_=_C3582 ,\nC2146_=_C3698 ,C2146_=_C3763 ,C2146_=_C3858 ,C2146_=_C3859 ,C2146_=_C3860 ,C2146_=_C3861 ,\nC2146_=_C3862 ,C2146_=_C3863 ,C2146_=_C3864 ,C2146_=_C3865 ,C2241_=_C2491 ,C2241_=_C2763 ,\nC2241_=_C2967 ,C2241_=_C3194 ,C2241_=_C3274 ,C2241_=_C3354 ,C2241_=_C3416 ,C2241_=_C3530 ,\nC2241_=_C3563 ,C2241_=_C3581 ,C2241_=_C3697 ,C2241_=_C3833 ,C2241_=_C3834 ,C2241_=_C3835 ,\nC2241_=_C3836 ,C2241_=_C3837 ,C2241_=_C3838 ,C2241_=_C3839 ,C2241_=_C3840 ,C2266_=_C2329 ,\nC2266_=_C2566 ,C2266_=_C3078 ,C2266_=_C3089 ,C2266_=_C3199 ,C2266_=_C3245 ,C2266_=_C3276 ,\nC2266_=_C3290 ,C2266_=_C3480 ,C2266_=_C3545 ,C2266_=_C3583 ,C2266_=_C3699 ,C2266_=_C3816 ,\nC2266_=_C3867 ,C2266_=_C3923 ,C2266_=_C3924 ,C2266_=_C3925 ,C2266_=_C3926 ,C2266_=_C3927 ,\nC2266_=_C3928 ,C2266_=_C3929 ,C2286_=_C2471 ,C2286_=_C2764 ,C2286_=_C2890 ,C2286_=_C3196 ,\nC2286_=_C3275 ,C2286_=_C3417 ,C2286_=_C3531 ,C2286_=_C3564 ,C2286_=_C3582 ,C2286_=_C3698 ,\nC2286_=_C3763 ,C2286_=_C3858 ,C2286_=_C3859 ,C2286_=_C3860 ,C2286_=_C3861 ,C2286_=_C3862 ,\nC2286_=_C3863 ,C2286_=_C3864 ,C2286_=_C3865 ,C2329_=_C2566 ,C2329_=_C3078 ,C2329_=_C3089 ,\nC2329_=_C3199 ,C2329_=_C3245 ,C2329_=_C3276</w:t>
      </w:r>
    </w:p>
    <w:p>
      <w:pPr>
        <w:pStyle w:val="PreformattedText"/>
        <w:bidi w:val="0"/>
        <w:spacing w:before="0" w:after="0"/>
        <w:jc w:val="left"/>
        <w:rPr/>
      </w:pPr>
      <w:r>
        <w:rPr/>
        <w:t xml:space="preserve"> </w:t>
      </w:r>
      <w:r>
        <w:rPr/>
        <w:t>,C2329_=_C3290 ,C2329_=_C3480 ,C2329_=_C3545 ,\nC2329_=_C3583 ,C2329_=_C3699 ,C2329_=_C3816 ,C2329_=_C3867 ,C2329_=_C3923 ,C2329_=_C3924 ,\nC2329_=_C3925 ,C2329_=_C3926 ,C2329_=_C3927 ,C2329_=_C3928 ,C2329_=_C3929 ,C2471_=_C2764 ,\nC2471_=_C2890 ,C2471_=_C3196 ,C2471_=_C3275 ,C2471_=_C3417 ,C2471_=_C3531 ,C2471_=_C3564 ,\nC2471_=_C3582 ,C2471_=_C3698 ,C2471_=_C3763 ,C2471_=_C3858 ,C2471_=_C3859 ,C2471_=_C3860 ,\nC2471_=_C3861 ,C2471_=_C3862 ,C2471_=_C3863 ,C2471_=_C3864 ,C2471_=_C3865 ,C2491_=_C2763 ,\nC2491_=_C2967 ,C2491_=_C3194 ,C2491_=_C3274 ,C2491_=_C3354 ,C2491_=_C3416 ,C2491_=_C3530 ,\nC2491_=_C3563 ,C2491_=_C3581 ,C2491_=_C3697 ,C2491_=_C3833 ,C2491_=_C3834 ,C2491_=_C3835 ,\nC2491_=_C3836 ,C2491_=_C3837 ,C2491_=_C3838 ,C2491_=_C3839 ,C2491_=_C3840 ,C2566_=_C3078 ,\nC2566_=_C3089 ,C2566_=_C3199 ,C2566_=_C3245 ,C2566_=_C3276 ,C2566_=_C3290 ,C2566_=_C3480 ,\nC2566_=_C3545 ,C2566_=_C3583 ,C2566_=_C3699 ,C2566_=_C3816 ,C2566_=_C3867 ,C2566_=_C3923 ,\nC2566_=_C3924 ,C2566_=_C3925 ,C2566_=_C3926 ,C2566_=_C3927 ,C2566_=_C3928 ,C2566_=_C3929 ,\nC2763_=_C2764 ,C2763_=_C2967 ,C2763_=_C3194 ,C2763_=_C3274 ,C2763_=_C3354 ,C2763_=_C3416 ,\nC2763_=_C3530 ,C2763_=_C3563 ,C2763_=_C3581 ,C2763_=_C3697 ,C2763_=_C3833 ,C2763_=_C3834 ,\nC2763_=_C3835 ,C2763_=_C3836 ,C2763_=_C3837 ,C2763_=_C3838 ,C2763_=_C3839 ,C2763_=_C3840 ,\nC2764_=_C2890 ,C2764_=_C3196 ,C2764_=_C3275 ,C2764_=_C3417 ,C2764_=_C3531 ,C2764_=_C3564 ,\nC2764_=_C3582 ,C2764_=_C3698 ,C2764_=_C3763 ,C2764_=_C3858 ,C2764_=_C3859 ,C2764_=_C3860 ,\nC2764_=_C3861 ,C2764_=_C3862 ,C2764_=_C3863 ,C2764_=_C3864 ,C2764_=_C3865 ,C2890_=_C3196 ,\nC2890_=_C3275 ,C2890_=_C3417 ,C2890_=_C3531 ,C2890_=_C3564 ,C2890_=_C3582 ,C2890_=_C3698 ,\nC2890_=_C3763 ,C2890_=_C3858 ,C2890_=_C3859 ,C2890_=_C3860 ,C2890_=_C3861 ,C2890_=_C3862 ,\nC2890_=_C3863 ,C2890_=_C3864 ,C2890_=_C3865 ,C2967_=_C3194 ,C2967_=_C3274 ,C2967_=_C3354 ,\nC2967_=_C3416 ,C2967_=_C3530 ,C2967_=_C3563 ,C2967_=_C3581 ,C2967_=_C3697 ,C2967_=_C3833 ,\nC2967_=_C3834 ,C2967_=_C3835 ,C2967_=_C3836 ,C2967_=_C3837 ,C2967_=_C3838 ,C2967_=_C3839 ,\nC2967_=_C3840 ,C3078_=_C3089 ,C3078_=_C3199 ,C3078_=_C3245 ,C3078_=_C3276 ,C3078_=_C3290 ,\nC3078_=_C3480 ,C3078_=_C3545 ,C3078_=_C3583 ,C3078_=_C3699 ,C3078_=_C3816 ,C3078_=_C3867 ,\nC3078_=_C3923 ,C3078_=_C3924 ,C3078_=_C3925 ,C3078_=_C3926 ,C3078_=_C3927 ,C3078_=_C3928 ,\nC3078_=_C3929 ,C3089_=_C3199 ,C3089_=_C3245 ,C3089_=_C3276 ,C3089_=_C3290 ,C3089_=_C3480 ,\nC3089_=_C3545 ,C3089_=_C3583 ,C3089_=_C3699 ,C3089_=_C3816 ,C3089_=_C3867 ,C3089_=_C3923 ,\nC3089_=_C3924 ,C3089_=_C3925 ,C3089_=_C3926 ,C3089_=_C3927 ,C3089_=_C3928 ,C3089_=_C3929 ,\nC3194_=_C3196 ,C3194_=_C3199 ,C3194_=_C3274 ,C3194_=_C3354 ,C3194_=_C3416 ,C3194_=_C3530 ,\nC3194_=_C3563 ,C3194_=_C3581 ,C3194_=_C3697 ,C3194_=_C3833 ,C3194_=_C3834 ,C3194_=_C3835 ,\nC3194_=_C3836 ,C3194_=_C3837 ,C3194_=_C3838 ,C3194_=_C3839 ,C3194_=_C3840 ,C3196_=_C3199 ,\nC3196_=_C3275 ,C3196_=_C3417 ,C3196_=_C3531 ,C3196_=_C3564 ,C3196_=_C3582 ,C3196_=_C3698 ,\nC3196_=_C3763 ,C3196_=_C3858 ,C3196_=_C3859 ,C3196_=_C3860 ,C3196_=_C3861 ,C3196_=_C3862 ,\nC3196_=_C3863 ,C3196_=_C3864 ,C3196_=_C3865 ,C3199_=_C3245 ,C3199_=_C3276 ,C3199_=_C3290 ,\nC3199_=_C3480 ,C3199_=_C3545 ,C3199_=_C3583 ,C3199_=_C3699 ,C3199_=_C3816 ,C3199_=_C3867 ,\nC3199_=_C3923 ,C3199_=_C3924 ,C3199_=_C3925 ,C3199_=_C3926 ,C3199_=_C3927 ,C3199_=_C3928 ,\nC3199_=_C3929 ,C3245_=_C3276 ,C3245_=_C3290 ,C3245_=_C3480 ,C3245_=_C3545 ,C3245_=_C3583 ,\nC3245_=_C3699 ,C3245_=_C3816 ,C3245_=_C3867 ,C3245_=_C3923 ,C3245_=_C3924 ,C3245_=_C3925 ,\nC3245_=_C3926 ,C3245_=_C3927 ,C3245_=_C3928 ,C3245_=_C3929 ,C3274_=_C3275 ,C3274_=_C3276 ,\nC3274_=_C3354 ,C3274_=_C3416 ,C3274_=_C3530 ,C3274_=_C3563 ,C3274_=_C3581 ,C3274_=_C3697 ,\nC3274_=_C3833 ,C3274_=_C3834 ,C3274_=_C3835 ,C3274_=_C3836 ,C3274_=_C3837 ,C3274_=_C3838 ,\nC3274_=_C3839 ,C3274_=_C3840 ,C3275_=_C3276 ,C3275_=_C3417 ,C3275_=_C3531 ,C3275_=_C3564 ,\nC3275_=_C3582 ,C3275_=_C3698 ,C3275_=_C3763 ,C3275_=_C3858 ,C3275_=_C3859 ,C3275_=_C3860 ,\nC3275_=_C3861 ,C3275_=_C3862 ,C3275_=_C3863 ,C3275_=_C3864 ,C3275_=_C3865 ,C3276_=_C3290 ,\nC3276_=_C3480 ,C3276_=_C3545 ,C3276_=_C3583 ,C3276_=_C3699 ,C3276_=_C3816 ,C3276_=_C3867 ,\nC3276_=_C3923 ,C3276_=_C3924 ,C3276_=_C3925 ,C3276_=_C3926 ,C3276_=_C3927 ,C3276_=_C3928 ,\nC3276_=_C3929 ,C3290_=_C3480 ,C3290_=_C3545 ,C3290_=_C3583 ,C3290_=_C3699 ,C3290_=_C3816 ,\nC3290_=_C3867 ,C3290_=_C3923 ,C3290_=_C3924 ,C3290_=_C3925 ,C3290_=_C3926 ,C3290_=_C3927 ,\nC3290_=_C3928 ,C3290_=_C3929 ,C3354_=_C3416 ,C3354_=_C3530 ,C3354_=_C3563 ,C3354_=_C3581 ,\nC3354_=_C3697 ,C3354_=_C3833 ,C3354_=_C3834 ,C3354_=_C3835 ,C3354_=_C3836 ,C3354_=_C3837 ,\nC3354_=_C3838 ,C3354_=_C3839 ,C3354_=_C3840 ,C3416_=_C3417 ,C3416_=_C3530 ,C3416_=_C3563 ,\nC3416_=_C3581 ,C3416_=_C3697 ,C3416_=_C3833 ,C3416_=_C3834 ,C3416_=_C3835 ,C3416_=_C3836 ,\nC3416_=_C3837 ,C3416_=_C3838 ,C3416_=_C3839 ,C3416_=_C3840 ,C3417_=_C3531 ,C3417_=_C3564 ,\nC3417_=_C3582 ,C3417_=_C3698 ,C3417_=_C3763 ,C3417_=_C3858 ,C3417_=_C3859 ,C3417_=_C3860 ,\nC3417_=_C3861 ,C3417_=_C3862 ,C3417_=_C3863 ,C3417_=_C3864 ,C3417_=_C3865 ,C3480_=_C3545 ,\nC3480_=_C3583 ,C3480_=_C3699 ,C3480_=_C3816 ,C3480_=_C3867 ,C3480_=_C3923 ,C3480_=_C3924 ,\nC3480_=_C3925 ,C3480_=_C3926 ,C3480_=_C3927 ,C3480_=_C3928 ,C3480_=_C3929 ,C3530_=_C3531 ,\nC3530_=_C3563 ,C3530_=_C3581 ,C3530_=_C3697 ,C3530_=_C3833 ,C3530_=_C3834 ,C3530_=_C3835 ,\nC3530_=_C3836 ,C3530_=_C3837 ,C3530_=_C3838 ,C3530_=_C3839 ,C3530_=_C3840 ,C3531_=_C3564 ,\nC3531_=_C3582 ,C3531_=_C3698 ,C3531_=_C3763 ,C3531_=_C3858 ,C3531_=_C3859 ,C3531_=_C3860 ,\nC3531_=_C3861 ,C3531_=_C3862 ,C3531_=_C3863 ,C3531_=_C3864 ,C3531_=_C3865 ,C3545_=_C3583 ,\nC3545_=_C3699 ,C3545_=_C3816 ,C3545_=_C3867 ,C3545_=_C3923 ,C3545_=_C3924 ,C3545_=_C3925 ,\nC3545_=_C3926 ,C3545_=_C3927 ,C3545_=_C3928 ,C3545_=_C3929 ,C3563_=_C3564 ,C3563_=_C3581 ,\nC3563_=_C3697 ,C3563_=_C3833 ,C3563_=_C3834 ,C3563_=_C3835 ,C3563_=_C3836 ,C3563_=_C3837 ,\nC3563_=_C3838 ,C3563_=_C3839 ,C3563_=_C3840 ,C3564_=_C3582 ,C3564_=_C3698 ,C3564_=_C3763 ,\nC3564_=_C3858 ,C3564_=_C3859 ,C3564_=_C3860 ,C3564_=_C3861 ,C3564_=_C3862 ,C3564_=_C3863 ,\nC3564_=_C3864 ,C3564_=_C3865 ,C3581_=_C3582 ,C3581_=_C3583 ,C3581_=_C3697 ,C3581_=_C3833 ,\nC3581_=_C3834 ,C3581_=_C3835 ,C3581_=_C3836 ,C3581_=_C3837 ,C3581_=_C3838 ,C3581_=_C3839 ,\nC3581_=_C3840 ,C3582_=_C3583 ,C3582_=_C3698 ,C3582_=_C3763 ,C3582_=_C3858 ,C3582_=_C3859 ,\nC3582_=_C3860 ,C3582_=_C3861 ,C3582_=_C3862 ,C3582_=_C3863 ,C3582_=_C3864 ,C3582_=_C3865 ,\nC3583_=_C3699 ,C3583_=_C3816 ,C3583_=_C3867 ,C3583_=_C3923 ,C3583_=_C3924 ,C3583_=_C3925 ,\nC3583_=_C3926 ,C3583_=_C3927 ,C3583_=_C3928 ,C3583_=_C3929 ,C3697_=_C3698 ,C3697_=_C3699 ,\nC3697_=_C3833 ,C3697_=_C3834 ,C3697_=_C3835 ,C3697_=_C3836 ,C3697_=_C3837 ,C3697_=_C3838 ,\nC3697_=_C3839 ,C3697_=_C3840 ,C3698_=_C3699 ,C3698_=_C3763 ,C3698_=_C3858 ,C3698_=_C3859 ,\nC3698_=_C3860 ,C3698_=_C3861 ,C3698_=_C3862 ,C3698_=_C3863 ,C3698_=_C3864 ,C3698_=_C3865 ,\nC3699_=_C3816 ,C3699_=_C3867 ,C3699_=_C3923 ,C3699_=_C3924 ,C3699_=_C3925 ,C3699_=_C3926 ,\nC3699_=_C3927 ,C3699_=_C3928 ,C3699_=_C3929 ,C3763_=_C3858 ,C3763_=_C3859 ,C3763_=_C3860 ,\nC3763_=_C3861 ,C3763_=_C3862 ,C3763_=_C3863 ,C3763_=_C3864 ,C3763_=_C3865 ,C3816_=_C3867 ,\nC3816_=_C3923 ,C3816_=_C3924 ,C3816_=_C3925 ,C3816_=_C3926 ,C3816_=_C3927 ,C3816_=_C3928 ,\nC3816_=_C3929 ,C3833_=_C3834 ,C3833_=_C3835 ,C3833_=_C3836 ,C3833_=_C3837 ,C3833_=_C3838 ,\nC3833_=_C3839 ,C3833_=_C3840 ,C3834_=_C3835 ,C3834_=_C3836 ,C3834_=_C3837 ,C3834_=_C3838 ,\nC3834_=_C3839 ,C3834_=_C3840 ,C3834_=_C3859 ,C3834_=_C3923 ,C3835_=_C3836 ,C3835_=_C3837 ,\nC3835_=_C3838 ,C3835_=_C3839 ,C3835_=_C3840 ,C3836_=_C3837 ,C3836_=_C3838 ,C3836_=_C3839 ,\nC3836_=_C3840 ,C3836_=_C3861 ,C3836_=_C3926 ,C3837_=_C3838 ,C3837_=_C3839 ,C3837_=_C3840 ,\nC3838_=_C3839 ,C3838_=_C3840 ,C3838_=_C3862 ,C3839_=_C3840 ,C3840_=_C3865 ,C3858_=_C3859 ,\nC3858_=_C3860 ,C3858_=_C3861 ,C3858_=_C3862 ,C3858_=_C3863 ,C3858_=_C3864 ,C3858_=_C3865 ,\nC3859_=_C3860 ,C3859_=_C3861 ,C3859_=_C3862 ,C3859_=_C3863 ,C3859_=_C3864 ,C3859_=_C3865 ,\nC3859_=_C3923 ,C3860_=_C3861 ,C3860_=_C3862 ,C3860_=_C3863 ,C3860_=_C3864 ,C3860_=_C3865 ,\nC3861_=_C3862 ,C3861_=_C3863 ,C3861_=_C3864 ,C3861_=_C3865 ,C3861_=_C3926 ,C3862_=_C3863 ,\nC3862_=_C3864 ,C3862_=_C3865 ,C3863_=_C3864 ,C3863_=_C3865 ,C3864_=_C3865 ,C3867_=_C3923 ,\nC3867_=_C3924 ,C3867_=_C3925 ,C3867_=_C3926 ,C3867_=_C3927 ,C3867_=_C3928 ,C3867_=_C3929 ,\nC3923_=_C3924 ,C3923_=_C3925 ,C3923_=_C3926 ,C3923_=_C3927 ,C3923_=_C3928 ,C3923_=_C3929 ,\nC3924_=_C3925 ,C3924_=_C3926 ,C3924_=_C3927 ,C3924_=_C3928 ,C3924_=_C3929 ,C3925_=_C3926 ,\nC3925_=_C3927 ,C3925_=_C3928 ,C3925_=_C3929 ,C3926_=_C3927 ,C3926_=_C3928 ,C3926_=_C3929 ,\nC3927_=_C3928 ,C3927_=_C3929 ,C3928_=_C3929 ,"];188[shape=box, label="id:188 level: 6\n94: C399 C411 C562 C568 C584 \nC608 C623 C716 C726 C827 C843 \nC890 C1333 C1380 C1572 C1617 C1625 \nC1632 C1633 C1673 C1687 C1705 C1714 \nC1954 C2065 C2166 C2184 C2232 C2233 \nC2234 C2235 C2236 C2237 C2238 C2239 \nC2240 C2241 C2242 C2243 C2244 C2246 \nC2247 C2248 C2249 C2250 C2251 C2440 \nC2458 C2487 C2492 C2493 C2574 C2620 \nC2622 C2963 C2968 C2972 C3221 C3231 \nC3344 C3350 C3351 C3352 C3353 C3354 \nC3355 C3357 C3358 C3359 C3360 C3361 \nC3362 C3363 C3455 C3516 C3708 C3733 \nC3776 C3833 C3835 C3850 C3901 C3930 \nC3931 C3932 C3933 C3934 C3935 C3936 \nC4019 C4020 C4021 C4022 C4023 \n1207: C399_=_C411( C399 C411 ) C399_=_C608( C399 C608 ) C399_=_C716( C399 C716 ) C399_=_C827( C399 C827 ) C399_=_C1572( C399 C1572 ) \nC399_=_C1617( C399 C1617 ) C399_=_C2232( C399 C2232 ) C399_=_C2233( C399 C2233 ) C399_=_C2234( C399 C2234 ) C399_=_C2235( C399 C2235 ) C399_=_C2236( C399 C2236 ) \nC399_=_C2237( C399 C2237 ) C399_=_C2238( C399 C2238 ) C399_=_C2239( C399 C2239 ) C399_=_C2240( C399 C2240 ) C399_=_C2241( C399 C2241 ) C399_=_C2242( C399 C2242 ) \nC399_=_C2243( C399 C2243 ) C399_=_C2244( C399 C2244 ) C399_=_C2246(</w:t>
      </w:r>
    </w:p>
    <w:p>
      <w:pPr>
        <w:pStyle w:val="PreformattedText"/>
        <w:bidi w:val="0"/>
        <w:spacing w:before="0" w:after="0"/>
        <w:jc w:val="left"/>
        <w:rPr/>
      </w:pPr>
      <w:r>
        <w:rPr/>
        <w:t xml:space="preserve"> </w:t>
      </w:r>
      <w:r>
        <w:rPr/>
        <w:t>C399 C2246 ) C399_=_C2247( C399 C2247 ) C399_=_C2248( C399 C2248 ) C399_=_C2249( C399 C2249 ) \nC399_=_C2250( C399 C2250 ) C399_=_C2251( C399 C2251 ) C411_=_C623( C411 C623 ) C411_=_C726( C411 C726 ) C411_=_C843( C411 C843 ) C411_=_C1333( C411 C1333 ) \nC411_=_C1380( C411 C1380 ) C411_=_C1633( C411 C1633 ) C411_=_C1673( C411 C1673 ) C411_=_C2440( C411 C2440 ) C411_=_C2458( C411 C2458 ) C411_=_C2493( C411 C2493 ) \nC411_=_C2622( C411 C2622 ) C411_=_C2972( C411 C2972 ) C411_=_C3344( C411 C3344 ) C411_=_C3358( C411 C3358 ) C411_=_C3455( C411 C3455 ) C411_=_C3516( C411 C3516 ) \nC411_=_C3733( C411 C3733 ) C411_=_C3835( C411 C3835 ) C411_=_C3931( C411 C3931 ) C411_=_C4019( C411 C4019 ) C411_=_C4020( C411 C4020 ) C411_=_C4021( C411 C4021 ) \nC411_=_C4022( C411 C4022 ) C411_=_C4023( C411 C4023 ) C562_=_C568( C562 C568 ) C562_=_C584( C562 C584 ) C562_=_C890( C562 C890 ) C562_=_C1625( C562 C1625 ) \nC562_=_C1687( C562 C1687 ) C562_=_C1705( C562 C1705 ) C562_=_C2238( C562 C2238 ) C562_=_C2487( C562 C2487 ) C562_=_C2574( C562 C2574 ) C562_=_C2963( C562 C2963 ) \nC562_=_C3221( C562 C3221 ) C562_=_C3350( C562 C3350 ) C562_=_C3351( C562 C3351 ) C562_=_C3352( C562 C3352 ) C562_=_C3353( C562 C3353 ) C562_=_C3354( C562 C3354 ) \nC562_=_C3355( C562 C3355 ) C562_=_C3357( C562 C3357 ) C562_=_C3358( C562 C3358 ) C562_=_C3359( C562 C3359 ) C562_=_C3360( C562 C3360 ) C562_=_C3361( C562 C3361 ) \nC562_=_C3362( C562 C3362 ) C562_=_C3363( C562 C3363 ) C568_=_C1632( C568 C1632 ) C568_=_C1714( C568 C1714 ) C568_=_C1954( C568 C1954 ) C568_=_C2065( C568 C2065 ) \nC568_=_C2166( C568 C2166 ) C568_=_C2184( C568 C2184 ) C568_=_C2244( C568 C2244 ) C568_=_C2492( C568 C2492 ) C568_=_C2620( C568 C2620 ) C568_=_C2968( C568 C2968 ) \nC568_=_C3231( C568 C3231 ) C568_=_C3708( C568 C3708 ) C568_=_C3776( C568 C3776 ) C568_=_C3833( C568 C3833 ) C568_=_C3850( C568 C3850 ) C568_=_C3901( C568 C3901 ) \nC568_=_C3930( C568 C3930 ) C568_=_C3931( C568 C3931 ) C568_=_C3932( C568 C3932 ) C568_=_C3933( C568 C3933 ) C568_=_C3934( C568 C3934 ) C568_=_C3935( C568 C3935 ) \nC568_=_C3936( C568 C3936 ) C584_=_C890( C584 C890 ) C584_=_C1625( C584 C1625 ) C584_=_C1687( C584 C1687 ) C584_=_C1705( C584 C1705 ) C584_=_C2238( C584 C2238 ) \nC584_=_C2487( C584 C2487 ) C584_=_C2574( C584 C2574 ) C584_=_C2963( C584 C2963 ) C584_=_C3221( C584 C3221 ) C584_=_C3350( C584 C3350 ) C584_=_C3351( C584 C3351 ) \nC584_=_C3352( C584 C3352 ) C584_=_C3353( C584 C3353 ) C584_=_C3354( C584 C3354 ) C584_=_C3355( C584 C3355 ) C584_=_C3357( C584 C3357 ) C584_=_C3358( C584 C3358 ) \nC584_=_C3359( C584 C3359 ) C584_=_C3360( C584 C3360 ) C584_=_C3361( C584 C3361 ) C584_=_C3362( C584 C3362 ) C584_=_C3363( C584 C3363 ) C608_=_C623( C608 C623 ) \nC608_=_C716( C608 C716 ) C608_=_C827( C608 C827 ) C608_=_C1572( C608 C1572 ) C608_=_C1617( C608 C1617 ) C608_=_C2232( C608 C2232 ) C608_=_C2233( C608 C2233 ) \nC608_=_C2234( C608 C2234 ) C608_=_C2235( C608 C2235 ) C608_=_C2236( C608 C2236 ) C608_=_C2237( C608 C2237 ) C608_=_C2238( C608 C2238 ) C608_=_C2239( C608 C2239 ) \nC608_=_C2240( C608 C2240 ) C608_=_C2241( C608 C2241 ) C608_=_C2242( C608 C2242 ) C608_=_C2243( C608 C2243 ) C608_=_C2244( C608 C2244 ) C608_=_C2246( C608 C2246 ) \nC608_=_C2247( C608 C2247 ) C608_=_C2248( C608 C2248 ) C608_=_C2249( C608 C2249 ) C608_=_C2250( C608 C2250 ) C608_=_C2251( C608 C2251 ) C623_=_C726( C623 C726 ) \nC623_=_C843( C623 C843 ) C623_=_C1333( C623 C1333 ) C623_=_C1380( C623 C1380 ) C623_=_C1633( C623 C1633 ) C623_=_C1673( C623 C1673 ) C623_=_C2440( C623 C2440 ) \nC623_=_C2458( C623 C2458 ) C623_=_C2493( C623 C2493 ) C623_=_C2622( C623 C2622 ) C623_=_C2972( C623 C2972 ) C623_=_C3344( C623 C3344 ) C623_=_C3358( C623 C3358 ) \nC623_=_C3455( C623 C3455 ) C623_=_C3516( C623 C3516 ) C623_=_C3733( C623 C3733 ) C623_=_C3835( C623 C3835 ) C623_=_C3931( C623 C3931 ) C623_=_C4019( C623 C4019 ) \nC623_=_C4020( C623 C4020 ) C623_=_C4021( C623 C4021 ) C623_=_C4022( C623 C4022 ) C623_=_C4023( C623 C4023 ) C716_=_C726( C716 C726 ) C716_=_C827( C716 C827 ) \nC716_=_C1572( C716 C1572 ) C716_=_C1617( C716 C1617 ) C716_=_C2232( C716 C2232 ) C716_=_C2233( C716 C2233 ) C716_=_C2234( C716 C2234 ) C716_=_C2235( C716 C2235 ) \nC716_=_C2236( C716 C2236 ) C716_=_C2237( C716 C2237 ) C716_=_C2238( C716 C2238 ) C716_=_C2239( C716 C2239 ) C716_=_C2240( C716 C2240 ) C716_=_C2241( C716 C2241 ) \nC716_=_C2242( C716 C2242 ) C716_=_C2243( C716 C2243 ) C716_=_C2244( C716 C2244 ) C716_=_C2246( C716 C2246 ) C716_=_C2247( C716 C2247 ) C716_=_C2248( C716 C2248 ) \nC716_=_C2249( C716 C2249 ) C716_=_C2250( C716 C2250 ) C716_=_C2251( C716 C2251 ) C726_=_C843( C726 C843 ) C726_=_C1333( C726 C1333 ) C726_=_C1380( C726 C1380 ) \nC726_=_C1633( C726 C1633 ) C726_=_C1673( C726 C1673 ) C726_=_C2440( C726 C2440 ) C726_=_C2458( C726 C2458 ) C726_=_C2493( C726 C2493 ) C726_=_C2622( C726 C2622 ) \nC726_=_C2972( C726 C2972 ) C726_=_C3344( C726 C3344 ) C726_=_C3358( C726 C3358 ) C726_=_C3455( C726 C3455 ) C726_=_C3516( C726 C3516 ) C726_=_C3733( C726 C3733 ) \nC726_=_C3835( C726 C3835 ) C726_=_C3931( C726 C3931 ) C726_=_C4019( C726 C4019 ) C726_=_C4020( C726 C4020 ) C726_=_C4021( C726 C4021 ) C726_=_C4022( C726 C4022 ) \nC726_=_C4023( C726 C4023 ) C827_=_C843( C827 C843 ) C827_=_C1572( C827 C1572 ) C827_=_C1617( C827 C1617 ) C827_=_C2232( C827 C2232 ) C827_=_C2233( C827 C2233 ) \nC827_=_C2234( C827 C2234 ) C827_=_C2235( C827 C2235 ) C827_=_C2236( C827 C2236 ) C827_=_C2237( C827 C2237 ) C827_=_C2238( C827 C2238 ) C827_=_C2239( C827 C2239 ) \nC827_=_C2240( C827 C2240 ) C827_=_C2241( C827 C2241 ) C827_=_C2242( C827 C2242 ) C827_=_C2243( C827 C2243 ) C827_=_C2244( C827 C2244 ) C827_=_C2246( C827 C2246 ) \nC827_=_C2247( C827 C2247 ) C827_=_C2248( C827 C2248 ) C827_=_C2249( C827 C2249 ) C827_=_C2250( C827 C2250 ) C827_=_C2251( C827 C2251 ) C843_=_C1333( C843 C1333 ) \nC843_=_C1380( C843 C1380 ) C843_=_C1633( C843 C1633 ) C843_=_C1673( C843 C1673 ) C843_=_C2440( C843 C2440 ) C843_=_C2458( C843 C2458 ) C843_=_C2493( C843 C2493 ) \nC843_=_C2622( C843 C2622 ) C843_=_C2972( C843 C2972 ) C843_=_C3344( C843 C3344 ) C843_=_C3358( C843 C3358 ) C843_=_C3455( C843 C3455 ) C843_=_C3516( C843 C3516 ) \nC843_=_C3733( C843 C3733 ) C843_=_C3835( C843 C3835 ) C843_=_C3931( C843 C3931 ) C843_=_C4019( C843 C4019 ) C843_=_C4020( C843 C4020 ) C843_=_C4021( C843 C4021 ) \nC843_=_C4022( C843 C4022 ) C843_=_C4023( C843 C4023 ) C890_=_C1625( C890 C1625 ) C890_=_C1687( C890 C1687 ) C890_=_C1705( C890 C1705 ) C890_=_C2238( C890 C2238 ) \nC890_=_C2487( C890 C2487 ) C890_=_C2574( C890 C2574 ) C890_=_C2963( C890 C2963 ) C890_=_C3221( C890 C3221 ) C890_=_C3350( C890 C3350 ) C890_=_C3351( C890 C3351 ) \nC890_=_C3352( C890 C3352 ) C890_=_C3353( C890 C3353 ) C890_=_C3354( C890 C3354 ) C890_=_C3355( C890 C3355 ) C890_=_C3357( C890 C3357 ) C890_=_C3358( C890 C3358 ) \nC890_=_C3359( C890 C3359 ) C890_=_C3360( C890 C3360 ) C890_=_C3361( C890 C3361 ) C890_=_C3362( C890 C3362 ) C890_=_C3363( C890 C3363 ) C1333_=_C1380( C1333 C1380 ) \nC1333_=_C1633( C1333 C1633 ) C1333_=_C1673( C1333 C1673 ) C1333_=_C2440( C1333 C2440 ) C1333_=_C2458( C1333 C2458 ) C1333_=_C2493( C1333 C2493 ) C1333_=_C2622( C1333 C2622 ) \nC1333_=_C2972( C1333 C2972 ) C1333_=_C3344( C1333 C3344 ) C1333_=_C3358( C1333 C3358 ) C1333_=_C3455( C1333 C3455 ) C1333_=_C3516( C1333 C3516 ) C1333_=_C3733( C1333 C3733 ) \nC1333_=_C3835( C1333 C3835 ) C1333_=_C3931( C1333 C3931 ) C1333_=_C4019( C1333 C4019 ) C1333_=_C4020( C1333 C4020 ) C1333_=_C4021( C1333 C4021 ) C1333_=_C4022( C1333 C4022 ) \nC1333_=_C4023( C1333 C4023 ) C1380_=_C1633( C1380 C1633 ) C1380_=_C1673( C1380 C1673 ) C1380_=_C2440( C1380 C2440 ) C1380_=_C2458( C1380 C2458 ) C1380_=_C2493( C1380 C2493 ) \nC1380_=_C2622( C1380 C2622 ) C1380_=_C2972( C1380 C2972 ) C1380_=_C3344( C1380 C3344 ) C1380_=_C3358( C1380 C3358 ) C1380_=_C3455( C1380 C3455 ) C1380_=_C3516( C1380 C3516 ) \nC1380_=_C3733( C1380 C3733 ) C1380_=_C3835( C1380 C3835 ) C1380_=_C3931( C1380 C3931 ) C1380_=_C4019( C1380 C4019 ) C1380_=_C4020( C1380 C4020 ) C1380_=_C4021( C1380 C4021 ) \nC1380_=_C4022( C1380 C4022 ) C1380_=_C4023( C1380 C4023 ) C1572_=_C1617( C1572 C1617 ) C1572_=_C2232( C1572 C2232 ) C1572_=_C2233( C1572 C2233 ) C1572_=_C2234( C1572 C2234 ) \nC1572_=_C2235( C1572 C2235 ) C1572_=_C2236( C1572 C2236 ) C1572_=_C2237( C1572 C2237 ) C1572_=_C2238( C1572 C2238 ) C1572_=_C2239( C1572 C2239 ) C1572_=_C2240( C1572 C2240 ) \nC1572_=_C2241( C1572 C2241 ) C1572_=_C2242( C1572 C2242 ) C1572_=_C2243( C1572 C2243 ) C1572_=_C2244( C1572 C2244 ) C1572_=_C2246( C1572 C2246 ) C1572_=_C2247( C1572 C2247 ) \nC1572_=_C2248( C1572 C2248 ) C1572_=_C2249( C1572 C2249 ) C1572_=_C2250( C1572 C2250 ) C1572_=_C2251( C1572 C2251 ) C1617_=_C1625( C1617 C1625 ) C1617_=_C1632( C1617 C1632 ) \nC1617_=_C1633( C1617 C1633 ) C1617_=_C2232( C1617 C2232 ) C1617_=_C2233( C1617 C2233 ) C1617_=_C2234( C1617 C2234 ) C1617_=_C2235( C1617 C2235 ) C1617_=_C2236( C1617 C2236 ) \nC1617_=_C2237( C1617 C2237 ) C1617_=_C2238( C1617 C2238 ) C1617_=_C2239( C1617 C2239 ) C1617_=_C2240( C1617 C2240 ) C1617_=_C2241( C1617 C2241 ) C1617_=_C2242( C1617 C2242 ) \nC1617_=_C2243( C1617 C2243 ) C1617_=_C2244( C1617 C2244 ) C1617_=_C2246( C1617 C2246 ) C1617_=_C2247( C1617 C2247 ) C1617_=_C2248( C1617 C2248 ) C1617_=_C2249( C1617 C2249 ) \nC1617_=_C2250( C1617 C2250 ) C1617_=_C2251( C1617 C2251 ) C1625_=_C1632( C1625 C1632 ) C1625_=_C1633( C1625 C1633 ) C1625_=_C1687( C1625 C1687 ) C1625_=_C1705( C1625 C1705 ) \nC1625_=_C2238( C1625 C2238 ) C1625_=_C2487( C1625 C2487 ) C1625_=_C2574( C1625 C2574 ) C1625_=_C2963( C1625 C2963 ) C1625_=_C3221( C1625 C3221 ) C1625_=_C3350( C1625 C3350 ) \nC1625_=_C3351( C1625 C3351 ) C1625_=_C3352( C1625 C3352 ) C1625_=_C3353( C1625 C3353 ) C1625_=_C3354( C1625 C3354 ) C1625_=_C3355( C1625 C3355 ) C1625_=_C3357( C1625 C3357 ) \nC1625_=_C3358( C1625 C3358 ) C1625_=_C3359( C1625 C3359 ) C1625_=_C3360( C1625 C3360 ) C1625_=_C3361( C1625 C3361 ) C1625_=_C3362(</w:t>
      </w:r>
    </w:p>
    <w:p>
      <w:pPr>
        <w:pStyle w:val="PreformattedText"/>
        <w:bidi w:val="0"/>
        <w:spacing w:before="0" w:after="0"/>
        <w:jc w:val="left"/>
        <w:rPr/>
      </w:pPr>
      <w:r>
        <w:rPr/>
        <w:t xml:space="preserve"> </w:t>
      </w:r>
      <w:r>
        <w:rPr/>
        <w:t>C1625 C3362 ) C1625_=_C3363( C1625 C3363 ) \nC1632_=_C1633( C1632 C1633 ) C1632_=_C1714( C1632 C1714 ) C1632_=_C1954( C1632 C1954 ) C1632_=_C2065( C1632 C2065 ) C1632_=_C2166( C1632 C2166 ) C1632_=_C2184( C1632 C2184 ) \nC1632_=_C2244( C1632 C2244 ) C1632_=_C2492( C1632 C2492 ) C1632_=_C2620( C1632 C2620 ) C1632_=_C2968( C1632 C2968 ) C1632_=_C3231( C1632 C3231 ) C1632_=_C3708( C1632 C3708 ) \nC1632_=_C3776( C1632 C3776 ) C1632_=_C3833( C1632 C3833 ) C1632_=_C3850( C1632 C3850 ) C1632_=_C3901( C1632 C3901 ) C1632_=_C3930( C1632 C3930 ) C1632_=_C3931( C1632 C3931 ) \nC1632_=_C3932( C1632 C3932 ) C1632_=_C3933( C1632 C3933 ) C1632_=_C3934( C1632 C3934 ) C1632_=_C3935( C1632 C3935 ) C1632_=_C3936( C1632 C3936 ) C1633_=_C1673( C1633 C1673 ) \nC1633_=_C2440( C1633 C2440 ) C1633_=_C2458( C1633 C2458 ) C1633_=_C2493( C1633 C2493 ) C1633_=_C2622( C1633 C2622 ) C1633_=_C2972( C1633 C2972 ) C1633_=_C3344( C1633 C3344 ) \nC1633_=_C3358( C1633 C3358 ) C1633_=_C3455( C1633 C3455 ) C1633_=_C3516( C1633 C3516 ) C1633_=_C3733( C1633 C3733 ) C1633_=_C3835( C1633 C3835 ) C1633_=_C3931( C1633 C3931 ) \nC1633_=_C4019( C1633 C4019 ) C1633_=_C4020( C1633 C4020 ) C1633_=_C4021( C1633 C4021 ) C1633_=_C4022( C1633 C4022 ) C1633_=_C4023( C1633 C4023 ) C1673_=_C2440( C1673 C2440 ) \nC1673_=_C2458( C1673 C2458 ) C1673_=_C2493( C1673 C2493 ) C1673_=_C2622( C1673 C2622 ) C1673_=_C2972( C1673 C2972 ) C1673_=_C3344( C1673 C3344 ) C1673_=_C3358( C1673 C3358 ) \nC1673_=_C3455( C1673 C3455 ) C1673_=_C3516( C1673 C3516 ) C1673_=_C3733( C1673 C3733 ) C1673_=_C3835( C1673 C3835 ) C1673_=_C3931( C1673 C3931 ) C1673_=_C4019( C1673 C4019 ) \nC1673_=_C4020( C1673 C4020 ) C1673_=_C4021( C1673 C4021 ) C1673_=_C4022( C1673 C4022 ) C1673_=_C4023( C1673 C4023 ) C1687_=_C1705( C1687 C1705 ) C1687_=_C2238( C1687 C2238 ) \nC1687_=_C2487( C1687 C2487 ) C1687_=_C2574( C1687 C2574 ) C1687_=_C2963( C1687 C2963 ) C1687_=_C3221( C1687 C3221 ) C1687_=_C3350( C1687 C3350 ) C1687_=_C3351( C1687 C3351 ) \nC1687_=_C3352( C1687 C3352 ) C1687_=_C3353( C1687 C3353 ) C1687_=_C3354( C1687 C3354 ) C1687_=_C3355( C1687 C3355 ) C1687_=_C3357( C1687 C3357 ) C1687_=_C3358( C1687 C3358 ) \nC1687_=_C3359( C1687 C3359 ) C1687_=_C3360( C1687 C3360 ) C1687_=_C3361( C1687 C3361 ) C1687_=_C3362( C1687 C3362 ) C1687_=_C3363( C1687 C3363 ) C1705_=_C1714( C1705 C1714 ) \nC1705_=_C2238( C1705 C2238 ) C1705_=_C2487( C1705 C2487 ) C1705_=_C2574( C1705 C2574 ) C1705_=_C2963( C1705 C2963 ) C1705_=_C3221( C1705 C3221 ) C1705_=_C3350( C1705 C3350 ) \nC1705_=_C3351( C1705 C3351 ) C1705_=_C3352( C1705 C3352 ) C1705_=_C3353( C1705 C3353 ) C1705_=_C3354( C1705 C3354 ) C1705_=_C3355( C1705 C3355 ) C1705_=_C3357( C1705 C3357 ) \nC1705_=_C3358( C1705 C3358 ) C1705_=_C3359( C1705 C3359 ) C1705_=_C3360( C1705 C3360 ) C1705_=_C3361( C1705 C3361 ) C1705_=_C3362( C1705 C3362 ) C1705_=_C3363( C1705 C3363 ) \nC1714_=_C1954( C1714 C1954 ) C1714_=_C2065( C1714 C2065 ) C1714_=_C2166( C1714 C2166 ) C1714_=_C2184( C1714 C2184 ) C1714_=_C2244( C1714 C2244 ) C1714_=_C2492( C1714 C2492 ) \nC1714_=_C2620( C1714 C2620 ) C1714_=_C2968( C1714 C2968 ) C1714_=_C3231( C1714 C3231 ) C1714_=_C3708( C1714 C3708 ) C1714_=_C3776( C1714 C3776 ) C1714_=_C3833( C1714 C3833 ) \nC1714_=_C3850( C1714 C3850 ) C1714_=_C3901( C1714 C3901 ) C1714_=_C3930( C1714 C3930 ) C1714_=_C3931( C1714 C3931 ) C1714_=_C3932( C1714 C3932 ) C1714_=_C3933( C1714 C3933 ) \nC1714_=_C3934( C1714 C3934 ) C1714_=_C3935( C1714 C3935 ) C1714_=_C3936( C1714 C3936 ) C1954_=_C2065( C1954 C2065 ) C1954_=_C2166( C1954 C2166 ) C1954_=_C2184( C1954 C2184 ) \nC1954_=_C2244( C1954 C2244 ) C1954_=_C2492( C1954 C2492 ) C1954_=_C2620( C1954 C2620 ) C1954_=_C2968( C1954 C2968 ) C1954_=_C3231( C1954 C3231 ) C1954_=_C3708( C1954 C3708 ) \nC1954_=_C3776( C1954 C3776 ) C1954_=_C3833( C1954 C3833 ) C1954_=_C3850( C1954 C3850 ) C1954_=_C3901( C1954 C3901 ) C1954_=_C3930( C1954 C3930 ) C1954_=_C3931( C1954 C3931 ) \nC1954_=_C3932( C1954 C3932 ) C1954_=_C3933( C1954 C3933 ) C1954_=_C3934( C1954 C3934 ) C1954_=_C3935( C1954 C3935 ) C1954_=_C3936( C1954 C3936 ) C2065_=_C2166( C2065 C2166 ) \nC2065_=_C2184( C2065 C2184 ) C2065_=_C2244( C2065 C2244 ) C2065_=_C2492( C2065 C2492 ) C2065_=_C2620( C2065 C2620 ) C2065_=_C2968( C2065 C2968 ) C2065_=_C3231( C2065 C3231 ) \nC2065_=_C3708( C2065 C3708 ) C2065_=_C3776( C2065 C3776 ) C2065_=_C3833( C2065 C3833 ) C2065_=_C3850( C2065 C3850 ) C2065_=_C3901( C2065 C3901 ) C2065_=_C3930( C2065 C3930 ) \nC2065_=_C3931( C2065 C3931 ) C2065_=_C3932( C2065 C3932 ) C2065_=_C3933( C2065 C3933 ) C2065_=_C3934( C2065 C3934 ) C2065_=_C3935( C2065 C3935 ) C2065_=_C3936( C2065 C3936 ) \nC2166_=_C2184( C2166 C2184 ) C2166_=_C2244( C2166 C2244 ) C2166_=_C2492( C2166 C2492 ) C2166_=_C2620( C2166 C2620 ) C2166_=_C2968( C2166 C2968 ) C2166_=_C3231( C2166 C3231 ) \nC2166_=_C3708( C2166 C3708 ) C2166_=_C3776( C2166 C3776 ) C2166_=_C3833( C2166 C3833 ) C2166_=_C3850( C2166 C3850 ) C2166_=_C3901( C2166 C3901 ) C2166_=_C3930( C2166 C3930 ) \nC2166_=_C3931( C2166 C3931 ) C2166_=_C3932( C2166 C3932 ) C2166_=_C3933( C2166 C3933 ) C2166_=_C3934( C2166 C3934 ) C2166_=_C3935( C2166 C3935 ) C2166_=_C3936( C2166 C3936 ) \nC2184_=_C2244( C2184 C2244 ) C2184_=_C2492( C2184 C2492 ) C2184_=_C2620( C2184 C2620 ) C2184_=_C2968( C2184 C2968 ) C2184_=_C3231( C2184 C3231 ) C2184_=_C3708( C2184 C3708 ) \nC2184_=_C3776( C2184 C3776 ) C2184_=_C3833( C2184 C3833 ) C2184_=_C3850( C2184 C3850 ) C2184_=_C3901( C2184 C3901 ) C2184_=_C3930( C2184 C3930 ) C2184_=_C3931( C2184 C3931 ) \nC2184_=_C3932( C2184 C3932 ) C2184_=_C3933( C2184 C3933 ) C2184_=_C3934( C2184 C3934 ) C2184_=_C3935( C2184 C3935 ) C2184_=_C3936( C2184 C3936 ) C2232_=_C2233( C2232 C2233 ) \nC2232_=_C2234( C2232 C2234 ) C2232_=_C2235( C2232 C2235 ) C2232_=_C2236( C2232 C2236 ) C2232_=_C2237( C2232 C2237 ) C2232_=_C2238( C2232 C2238 ) C2232_=_C2239( C2232 C2239 ) \nC2232_=_C2240( C2232 C2240 ) C2232_=_C2241( C2232 C2241 ) C2232_=_C2242( C2232 C2242 ) C2232_=_C2243( C2232 C2243 ) C2232_=_C2244( C2232 C2244 ) C2232_=_C2246( C2232 C2246 ) \nC2232_=_C2247( C2232 C2247 ) C2232_=_C2248( C2232 C2248 ) C2232_=_C2249( C2232 C2249 ) C2232_=_C2250( C2232 C2250 ) C2232_=_C2251( C2232 C2251 ) C2233_=_C2234( C2233 C2234 ) \nC2233_=_C2235( C2233 C2235 ) C2233_=_C2236( C2233 C2236 ) C2233_=_C2237( C2233 C2237 ) C2233_=_C2238( C2233 C2238 ) C2233_=_C2239( C2233 C2239 ) C2233_=_C2240( C2233 C2240 ) \nC2233_=_C2241( C2233 C2241 ) C2233_=_C2242( C2233 C2242 ) C2233_=_C2243( C2233 C2243 ) C2233_=_C2244( C2233 C2244 ) C2233_=_C2246( C2233 C2246 ) C2233_=_C2247( C2233 C2247 ) \nC2233_=_C2248( C2233 C2248 ) C2233_=_C2249( C2233 C2249 ) C2233_=_C2250( C2233 C2250 ) C2233_=_C2251( C2233 C2251 ) C2233_=_C2440( C2233 C2440 ) C2234_=_C2235( C2234 C2235 ) \nC2234_=_C2236( C2234 C2236 ) C2234_=_C2237( C2234 C2237 ) C2234_=_C2238( C2234 C2238 ) C2234_=_C2239( C2234 C2239 ) C2234_=_C2240( C2234 C2240 ) C2234_=_C2241( C2234 C2241 ) \nC2234_=_C2242( C2234 C2242 ) C2234_=_C2243( C2234 C2243 ) C2234_=_C2244( C2234 C2244 ) C2234_=_C2246( C2234 C2246 ) C2234_=_C2247( C2234 C2247 ) C2234_=_C2248( C2234 C2248 ) \nC2234_=_C2249( C2234 C2249 ) C2234_=_C2250( C2234 C2250 ) C2234_=_C2251( C2234 C2251 ) C2234_=_C2487( C2234 C2487 ) C2234_=_C2492( C2234 C2492 ) C2234_=_C2493( C2234 C2493 ) \nC2235_=_C2236( C2235 C2236 ) C2235_=_C2237( C2235 C2237 ) C2235_=_C2238( C2235 C2238 ) C2235_=_C2239( C2235 C2239 ) C2235_=_C2240( C2235 C2240 ) C2235_=_C2241( C2235 C2241 ) \nC2235_=_C2242( C2235 C2242 ) C2235_=_C2243( C2235 C2243 ) C2235_=_C2244( C2235 C2244 ) C2235_=_C2246( C2235 C2246 ) C2235_=_C2247( C2235 C2247 ) C2235_=_C2248( C2235 C2248 ) \nC2235_=_C2249( C2235 C2249 ) C2235_=_C2250( C2235 C2250 ) C2235_=_C2251( C2235 C2251 ) C2235_=_C2963( C2235 C2963 ) C2235_=_C2968( C2235 C2968 ) C2235_=_C2972( C2235 C2972 ) \nC2236_=_C2237( C2236 C2237 ) C2236_=_C2238( C2236 C2238 ) C2236_=_C2239( C2236 C2239 ) C2236_=_C2240( C2236 C2240 ) C2236_=_C2241( C2236 C2241 ) C2236_=_C2242( C2236 C2242 ) \nC2236_=_C2243( C2236 C2243 ) C2236_=_C2244( C2236 C2244 ) C2236_=_C2246( C2236 C2246 ) C2236_=_C2247( C2236 C2247 ) C2236_=_C2248( C2236 C2248 ) C2236_=_C2249( C2236 C2249 ) \nC2236_=_C2250( C2236 C2250 ) C2236_=_C2251( C2236 C2251 ) C2237_=_C2238( C2237 C2238 ) C2237_=_C2239( C2237 C2239 ) C2237_=_C2240( C2237 C2240 ) C2237_=_C2241( C2237 C2241 ) \nC2237_=_C2242( C2237 C2242 ) C2237_=_C2243( C2237 C2243 ) C2237_=_C2244( C2237 C2244 ) C2237_=_C2246( C2237 C2246 ) C2237_=_C2247( C2237 C2247 ) C2237_=_C2248( C2237 C2248 ) \nC2237_=_C2249( C2237 C2249 ) C2237_=_C2250( C2237 C2250 ) C2237_=_C2251( C2237 C2251 ) C2237_=_C3344( C2237 C3344 ) C2238_=_C2239( C2238 C2239 ) C2238_=_C2240( C2238 C2240 ) \nC2238_=_C2241( C2238 C2241 ) C2238_=_C2242( C2238 C2242 ) C2238_=_C2243( C2238 C2243 ) C2238_=_C2244( C2238 C2244 ) C2238_=_C2246( C2238 C2246 ) C2238_=_C2247( C2238 C2247 ) \nC2238_=_C2248( C2238 C2248 ) C2238_=_C2249( C2238 C2249 ) C2238_=_C2250( C2238 C2250 ) C2238_=_C2251( C2238 C2251 ) C2238_=_C2487( C2238 C2487 ) C2238_=_C2574( C2238 C2574 ) \nC2238_=_C2963( C2238 C2963 ) C2238_=_C3221( C2238 C3221 ) C2238_=_C3350( C2238 C3350 ) C2238_=_C3351( C2238 C3351 ) C2238_=_C3352( C2238 C3352 ) C2238_=_C3353( C2238 C3353 ) \nC2238_=_C3354( C2238 C3354 ) C2238_=_C3355( C2238 C3355 ) C2238_=_C3357( C2238 C3357 ) C2238_=_C3358( C2238 C3358 ) C2238_=_C3359( C2238 C3359 ) C2238_=_C3360( C2238 C3360 ) \nC2238_=_C3361( C2238 C3361 ) C2238_=_C3362( C2238 C3362 ) C2238_=_C3363( C2238 C3363 ) C2239_=_C2240( C2239 C2240 ) C2239_=_C2241( C2239 C2241 ) C2239_=_C2242( C2239 C2242 ) \nC2239_=_C2243( C2239 C2243 ) C2239_=_C2244( C2239 C2244 ) C2239_=_C2246( C2239 C2246 ) C2239_=_C2247( C2239 C2247 ) C2239_=_C2248( C2239 C2248 ) C2239_=_C2249( C2239 C2249 ) \nC2239_=_C2250( C2239 C2250 ) C2239_=_C2251( C2239 C2251 ) C2239_=_C3516( C2239 C3516 ) C2240_=_C2241( C2240 C2241 ) C2240_=_C2242( C2240 C2242 ) C2240_=_C2243( C2240 C2243 ) \nC2240_=_C2244(</w:t>
      </w:r>
    </w:p>
    <w:p>
      <w:pPr>
        <w:pStyle w:val="PreformattedText"/>
        <w:bidi w:val="0"/>
        <w:spacing w:before="0" w:after="0"/>
        <w:jc w:val="left"/>
        <w:rPr/>
      </w:pPr>
      <w:r>
        <w:rPr/>
        <w:t xml:space="preserve"> </w:t>
      </w:r>
      <w:r>
        <w:rPr/>
        <w:t>C2240 C2244 ) C2240_=_C2246( C2240 C2246 ) C2240_=_C2247( C2240 C2247 ) C2240_=_C2248( C2240 C2248 ) C2240_=_C2249( C2240 C2249 ) C2240_=_C2250( C2240 C2250 ) \nC2240_=_C2251( C2240 C2251 ) C2241_=_C2242( C2241 C2242 ) C2241_=_C2243( C2241 C2243 ) C2241_=_C2244( C2241 C2244 ) C2241_=_C2246( C2241 C2246 ) C2241_=_C2247( C2241 C2247 ) \nC2241_=_C2248( C2241 C2248 ) C2241_=_C2249( C2241 C2249 ) C2241_=_C2250( C2241 C2250 ) C2241_=_C2251( C2241 C2251 ) C2241_=_C3354( C2241 C3354 ) C2241_=_C3833( C2241 C3833 ) \nC2241_=_C3835( C2241 C3835 ) C2242_=_C2243( C2242 C2243 ) C2242_=_C2244( C2242 C2244 ) C2242_=_C2246( C2242 C2246 ) C2242_=_C2247( C2242 C2247 ) C2242_=_C2248( C2242 C2248 ) \nC2242_=_C2249( C2242 C2249 ) C2242_=_C2250( C2242 C2250 ) C2242_=_C2251( C2242 C2251 ) C2243_=_C2244( C2243 C2244 ) C2243_=_C2246( C2243 C2246 ) C2243_=_C2247( C2243 C2247 ) \nC2243_=_C2248( C2243 C2248 ) C2243_=_C2249( C2243 C2249 ) C2243_=_C2250( C2243 C2250 ) C2243_=_C2251( C2243 C2251 ) C2244_=_C2246( C2244 C2246 ) C2244_=_C2247( C2244 C2247 ) \nC2244_=_C2248( C2244 C2248 ) C2244_=_C2249( C2244 C2249 ) C2244_=_C2250( C2244 C2250 ) C2244_=_C2251( C2244 C2251 ) C2244_=_C2492( C2244 C2492 ) C2244_=_C2620( C2244 C2620 ) \nC2244_=_C2968( C2244 C2968 ) C2244_=_C3231( C2244 C3231 ) C2244_=_C3708( C2244 C3708 ) C2244_=_C3776( C2244 C3776 ) C2244_=_C3833( C2244 C3833 ) C2244_=_C3850( C2244 C3850 ) \nC2244_=_C3901( C2244 C3901 ) C2244_=_C3930( C2244 C3930 ) C2244_=_C3931( C2244 C3931 ) C2244_=_C3932( C2244 C3932 ) C2244_=_C3933( C2244 C3933 ) C2244_=_C3934( C2244 C3934 ) \nC2244_=_C3935( C2244 C3935 ) C2244_=_C3936( C2244 C3936 ) C2246_=_C2247( C2246 C2247 ) C2246_=_C2248( C2246 C2248 ) C2246_=_C2249( C2246 C2249 ) C2246_=_C2250( C2246 C2250 ) \nC2246_=_C2251( C2246 C2251 ) C2246_=_C4019( C2246 C4019 ) C2247_=_C2248( C2247 C2248 ) C2247_=_C2249( C2247 C2249 ) C2247_=_C2250( C2247 C2250 ) C2247_=_C2251( C2247 C2251 ) \nC2248_=_C2249( C2248 C2249 ) C2248_=_C2250( C2248 C2250 ) C2248_=_C2251( C2248 C2251 ) C2248_=_C3361( C2248 C3361 ) C2248_=_C3933( C2248 C3933 ) C2248_=_C4020( C2248 C4020 ) \nC2249_=_C2250( C2249 C2250 ) C2249_=_C2251( C2249 C2251 ) C2249_=_C4021( C2249 C4021 ) C2250_=_C2251( C2250 C2251 ) C2250_=_C3362( C2250 C3362 ) C2250_=_C3934( C2250 C3934 ) \nC2250_=_C4022( C2250 C4022 ) C2251_=_C4023( C2251 C4023 ) C2440_=_C2458( C2440 C2458 ) C2440_=_C2493( C2440 C2493 ) C2440_=_C2622( C2440 C2622 ) C2440_=_C2972( C2440 C2972 ) \nC2440_=_C3344( C2440 C3344 ) C2440_=_C3358( C2440 C3358 ) C2440_=_C3455( C2440 C3455 ) C2440_=_C3516( C2440 C3516 ) C2440_=_C3733( C2440 C3733 ) C2440_=_C3835( C2440 C3835 ) \nC2440_=_C3931( C2440 C3931 ) C2440_=_C4019( C2440 C4019 ) C2440_=_C4020( C2440 C4020 ) C2440_=_C4021( C2440 C4021 ) C2440_=_C4022( C2440 C4022 ) C2440_=_C4023( C2440 C4023 ) \nC2458_=_C2493( C2458 C2493 ) C2458_=_C2622( C2458 C2622 ) C2458_=_C2972( C2458 C2972 ) C2458_=_C3344( C2458 C3344 ) C2458_=_C3358( C2458 C3358 ) C2458_=_C3455( C2458 C3455 ) \nC2458_=_C3516( C2458 C3516 ) C2458_=_C3733( C2458 C3733 ) C2458_=_C3835( C2458 C3835 ) C2458_=_C3931( C2458 C3931 ) C2458_=_C4019( C2458 C4019 ) C2458_=_C4020( C2458 C4020 ) \nC2458_=_C4021( C2458 C4021 ) C2458_=_C4022( C2458 C4022 ) C2458_=_C4023( C2458 C4023 ) C2487_=_C2492( C2487 C2492 ) C2487_=_C2493( C2487 C2493 ) C2487_=_C2574( C2487 C2574 ) \nC2487_=_C2963( C2487 C2963 ) C2487_=_C3221( C2487 C3221 ) C2487_=_C3350( C2487 C3350 ) C2487_=_C3351( C2487 C3351 ) C2487_=_C3352( C2487 C3352 ) C2487_=_C3353( C2487 C3353 ) \nC2487_=_C3354( C2487 C3354 ) C2487_=_C3355( C2487 C3355 ) C2487_=_C3357( C2487 C3357 ) C2487_=_C3358( C2487 C3358 ) C2487_=_C3359( C2487 C3359 ) C2487_=_C3360( C2487 C3360 ) \nC2487_=_C3361( C2487 C3361 ) C2487_=_C3362( C2487 C3362 ) C2487_=_C3363( C2487 C3363 ) C2492_=_C2493( C2492 C2493 ) C2492_=_C2620( C2492 C2620 ) C2492_=_C2968( C2492 C2968 ) \nC2492_=_C3231( C2492 C3231 ) C2492_=_C3708( C2492 C3708 ) C2492_=_C3776( C2492 C3776 ) C2492_=_C3833( C2492 C3833 ) C2492_=_C3850( C2492 C3850 ) C2492_=_C3901( C2492 C3901 ) \nC2492_=_C3930( C2492 C3930 ) C2492_=_C3931( C2492 C3931 ) C2492_=_C3932( C2492 C3932 ) C2492_=_C3933( C2492 C3933 ) C2492_=_C3934( C2492 C3934 ) C2492_=_C3935( C2492 C3935 ) \nC2492_=_C3936( C2492 C3936 ) C2493_=_C2622( C2493 C2622 ) C2493_=_C2972( C2493 C2972 ) C2493_=_C3344( C2493 C3344 ) C2493_=_C3358( C2493 C3358 ) C2493_=_C3455( C2493 C3455 ) \nC2493_=_C3516( C2493 C3516 ) C2493_=_C3733( C2493 C3733 ) C2493_=_C3835( C2493 C3835 ) C2493_=_C3931( C2493 C3931 ) C2493_=_C4019( C2493 C4019 ) C2493_=_C4020( C2493 C4020 ) \nC2493_=_C4021( C2493 C4021 ) C2493_=_C4022( C2493 C4022 ) C2493_=_C4023( C2493 C4023 ) C2574_=_C2963( C2574 C2963 ) C2574_=_C3221( C2574 C3221 ) C2574_=_C3350( C2574 C3350 ) \nC2574_=_C3351( C2574 C3351 ) C2574_=_C3352( C2574 C3352 ) C2574_=_C3353( C2574 C3353 ) C2574_=_C3354( C2574 C3354 ) C2574_=_C3355( C2574 C3355 ) C2574_=_C3357( C2574 C3357 ) \nC2574_=_C3358( C2574 C3358 ) C2574_=_C3359( C2574 C3359 ) C2574_=_C3360( C2574 C3360 ) C2574_=_C3361( C2574 C3361 ) C2574_=_C3362( C2574 C3362 ) C2574_=_C3363( C2574 C3363 ) \nC2620_=_C2622( C2620 C2622 ) C2620_=_C2968( C2620 C2968 ) C2620_=_C3231( C2620 C3231 ) C2620_=_C3708( C2620 C3708 ) C2620_=_C3776( C2620 C3776 ) C2620_=_C3833( C2620 C3833 ) \nC2620_=_C3850( C2620 C3850 ) C2620_=_C3901( C2620 C3901 ) C2620_=_C3930( C2620 C3930 ) C2620_=_C3931( C2620 C3931 ) C2620_=_C3932( C2620 C3932 ) C2620_=_C3933( C2620 C3933 ) \nC2620_=_C3934( C2620 C3934 ) C2620_=_C3935( C2620 C3935 ) C2620_=_C3936( C2620 C3936 ) C2622_=_C2972( C2622 C2972 ) C2622_=_C3344( C2622 C3344 ) C2622_=_C3358( C2622 C3358 ) \nC2622_=_C3455( C2622 C3455 ) C2622_=_C3516( C2622 C3516 ) C2622_=_C3733( C2622 C3733 ) C2622_=_C3835( C2622 C3835 ) C2622_=_C3931( C2622 C3931 ) C2622_=_C4019( C2622 C4019 ) \nC2622_=_C4020( C2622 C4020 ) C2622_=_C4021( C2622 C4021 ) C2622_=_C4022( C2622 C4022 ) C2622_=_C4023( C2622 C4023 ) C2963_=_C2968( C2963 C2968 ) C2963_=_C2972( C2963 C2972 ) \nC2963_=_C3221( C2963 C3221 ) C2963_=_C3350( C2963 C3350 ) C2963_=_C3351( C2963 C3351 ) C2963_=_C3352( C2963 C3352 ) C2963_=_C3353( C2963 C3353 ) C2963_=_C3354( C2963 C3354 ) \nC2963_=_C3355( C2963 C3355 ) C2963_=_C3357( C2963 C3357 ) C2963_=_C3358( C2963 C3358 ) C2963_=_C3359( C2963 C3359 ) C2963_=_C3360( C2963 C3360 ) C2963_=_C3361( C2963 C3361 ) \nC2963_=_C3362( C2963 C3362 ) C2963_=_C3363( C2963 C3363 ) C2968_=_C2972( C2968 C2972 ) C2968_=_C3231( C2968 C3231 ) C2968_=_C3708( C2968 C3708 ) C2968_=_C3776( C2968 C3776 ) \nC2968_=_C3833( C2968 C3833 ) C2968_=_C3850( C2968 C3850 ) C2968_=_C3901( C2968 C3901 ) C2968_=_C3930( C2968 C3930 ) C2968_=_C3931( C2968 C3931 ) C2968_=_C3932( C2968 C3932 ) \nC2968_=_C3933( C2968 C3933 ) C2968_=_C3934( C2968 C3934 ) C2968_=_C3935( C2968 C3935 ) C2968_=_C3936( C2968 C3936 ) C2972_=_C3344( C2972 C3344 ) C2972_=_C3358( C2972 C3358 ) \nC2972_=_C3455( C2972 C3455 ) C2972_=_C3516( C2972 C3516 ) C2972_=_C3733( C2972 C3733 ) C2972_=_C3835( C2972 C3835 ) C2972_=_C3931( C2972 C3931 ) C2972_=_C4019( C2972 C4019 ) \nC2972_=_C4020( C2972 C4020 ) C2972_=_C4021( C2972 C4021 ) C2972_=_C4022( C2972 C4022 ) C2972_=_C4023( C2972 C4023 ) C3221_=_C3231( C3221 C3231 ) C3221_=_C3350( C3221 C3350 ) \nC3221_=_C3351( C3221 C3351 ) C3221_=_C3352( C3221 C3352 ) C3221_=_C3353( C3221 C3353 ) C3221_=_C3354( C3221 C3354 ) C3221_=_C3355( C3221 C3355 ) C3221_=_C3357( C3221 C3357 ) \nC3221_=_C3358( C3221 C3358 ) C3221_=_C3359( C3221 C3359 ) C3221_=_C3360( C3221 C3360 ) C3221_=_C3361( C3221 C3361 ) C3221_=_C3362( C3221 C3362 ) C3221_=_C3363( C3221 C3363 ) \nC3231_=_C3708( C3231 C3708 ) C3231_=_C3776( C3231 C3776 ) C3231_=_C3833( C3231 C3833 ) C3231_=_C3850( C3231 C3850 ) C3231_=_C3901( C3231 C3901 ) C3231_=_C3930( C3231 C3930 ) \nC3231_=_C3931( C3231 C3931 ) C3231_=_C3932( C3231 C3932 ) C3231_=_C3933( C3231 C3933 ) C3231_=_C3934( C3231 C3934 ) C3231_=_C3935( C3231 C3935 ) C3231_=_C3936( C3231 C3936 ) \nC3344_=_C3358( C3344 C3358 ) C3344_=_C3455( C3344 C3455 ) C3344_=_C3516( C3344 C3516 ) C3344_=_C3733( C3344 C3733 ) C3344_=_C3835( C3344 C3835 ) C3344_=_C3931( C3344 C3931 ) \nC3344_=_C4019( C3344 C4019 ) C3344_=_C4020( C3344 C4020 ) C3344_=_C4021( C3344 C4021 ) C3344_=_C4022( C3344 C4022 ) C3344_=_C4023( C3344 C4023 ) C3350_=_C3351( C3350 C3351 ) \nC3350_=_C3352( C3350 C3352 ) C3350_=_C3353( C3350 C3353 ) C3350_=_C3354( C3350 C3354 ) C3350_=_C3355( C3350 C3355 ) C3350_=_C3357( C3350 C3357 ) C3350_=_C3358( C3350 C3358 ) \nC3350_=_C3359( C3350 C3359 ) C3350_=_C3360( C3350 C3360 ) C3350_=_C3361( C3350 C3361 ) C3350_=_C3362( C3350 C3362 ) C3350_=_C3363( C3350 C3363 ) C3351_=_C3352( C3351 C3352 ) \nC3351_=_C3353( C3351 C3353 ) C3351_=_C3354( C3351 C3354 ) C3351_=_C3355( C3351 C3355 ) C3351_=_C3357( C3351 C3357 ) C3351_=_C3358( C3351 C3358 ) C3351_=_C3359( C3351 C3359 ) \nC3351_=_C3360( C3351 C3360 ) C3351_=_C3361( C3351 C3361 ) C3351_=_C3362( C3351 C3362 ) C3351_=_C3363( C3351 C3363 ) C3351_=_C3708( C3351 C3708 ) C3352_=_C3353( C3352 C3353 ) \nC3352_=_C3354( C3352 C3354 ) C3352_=_C3355( C3352 C3355 ) C3352_=_C3357( C3352 C3357 ) C3352_=_C3358( C3352 C3358 ) C3352_=_C3359( C3352 C3359 ) C3352_=_C3360( C3352 C3360 ) \nC3352_=_C3361( C3352 C3361 ) C3352_=_C3362( C3352 C3362 ) C3352_=_C3363( C3352 C3363 ) C3352_=_C3776( C3352 C3776 ) C3353_=_C3354( C3353 C3354 ) C3353_=_C3355( C3353 C3355 ) \nC3353_=_C3357( C3353 C3357 ) C3353_=_C3358( C3353 C3358 ) C3353_=_C3359( C3353 C3359 ) C3353_=_C3360( C3353 C3360 ) C3353_=_C3361( C3353 C3361 ) C3353_=_C3362( C3353 C3362 ) \nC3353_=_C3363( C3353 C3363 ) C3354_=_C3355( C3354 C3355 ) C3354_=_C3357( C3354 C3357 ) C3354_=_C3358( C3354 C3358 ) C3354_=_C3359( C3354 C3359 ) C3354_=_C3360( C3354 C3360 ) \nC3354_=_C3361( C3354 C3361 ) C3354_=_C3362( C3354 C3362 ) C3354_=_C3363( C3354 C3363 ) C3354_=_C3833( C3354 C3833 ) C3354_=_C3835( C3354 C3835 ) C3355_=_C3357( C3355 C3357 ) \nC3355_=_C3358( C3355 C3358 ) C3355_=_C3359( C3355 C3359 ) C3355_=_C3360(</w:t>
      </w:r>
    </w:p>
    <w:p>
      <w:pPr>
        <w:pStyle w:val="PreformattedText"/>
        <w:bidi w:val="0"/>
        <w:spacing w:before="0" w:after="0"/>
        <w:jc w:val="left"/>
        <w:rPr/>
      </w:pPr>
      <w:r>
        <w:rPr/>
        <w:t xml:space="preserve"> </w:t>
      </w:r>
      <w:r>
        <w:rPr/>
        <w:t>C3355 C3360 ) C3355_=_C3361( C3355 C3361 ) C3355_=_C3362( C3355 C3362 ) C3355_=_C3363( C3355 C3363 ) \nC3355_=_C3901( C3355 C3901 ) C3357_=_C3358( C3357 C3358 ) C3357_=_C3359( C3357 C3359 ) C3357_=_C3360( C3357 C3360 ) C3357_=_C3361( C3357 C3361 ) C3357_=_C3362( C3357 C3362 ) \nC3357_=_C3363( C3357 C3363 ) C3358_=_C3359( C3358 C3359 ) C3358_=_C3360( C3358 C3360 ) C3358_=_C3361( C3358 C3361 ) C3358_=_C3362( C3358 C3362 ) C3358_=_C3363( C3358 C3363 ) \nC3358_=_C3455( C3358 C3455 ) C3358_=_C3516( C3358 C3516 ) C3358_=_C3733( C3358 C3733 ) C3358_=_C3835( C3358 C3835 ) C3358_=_C3931( C3358 C3931 ) C3358_=_C4019( C3358 C4019 ) \nC3358_=_C4020( C3358 C4020 ) C3358_=_C4021( C3358 C4021 ) C3358_=_C4022( C3358 C4022 ) C3358_=_C4023( C3358 C4023 ) C3359_=_C3360( C3359 C3360 ) C3359_=_C3361( C3359 C3361 ) \nC3359_=_C3362( C3359 C3362 ) C3359_=_C3363( C3359 C3363 ) C3360_=_C3361( C3360 C3361 ) C3360_=_C3362( C3360 C3362 ) C3360_=_C3363( C3360 C3363 ) C3360_=_C3932( C3360 C3932 ) \nC3361_=_C3362( C3361 C3362 ) C3361_=_C3363( C3361 C3363 ) C3361_=_C3933( C3361 C3933 ) C3361_=_C4020( C3361 C4020 ) C3362_=_C3363( C3362 C3363 ) C3362_=_C3934( C3362 C3934 ) \nC3362_=_C4022( C3362 C4022 ) C3363_=_C3936( C3363 C3936 ) C3455_=_C3516( C3455 C3516 ) C3455_=_C3733( C3455 C3733 ) C3455_=_C3835( C3455 C3835 ) C3455_=_C3931( C3455 C3931 ) \nC3455_=_C4019( C3455 C4019 ) C3455_=_C4020( C3455 C4020 ) C3455_=_C4021( C3455 C4021 ) C3455_=_C4022( C3455 C4022 ) C3455_=_C4023( C3455 C4023 ) C3516_=_C3733( C3516 C3733 ) \nC3516_=_C3835( C3516 C3835 ) C3516_=_C3931( C3516 C3931 ) C3516_=_C4019( C3516 C4019 ) C3516_=_C4020( C3516 C4020 ) C3516_=_C4021( C3516 C4021 ) C3516_=_C4022( C3516 C4022 ) \nC3516_=_C4023( C3516 C4023 ) C3708_=_C3776( C3708 C3776 ) C3708_=_C3833( C3708 C3833 ) C3708_=_C3850( C3708 C3850 ) C3708_=_C3901( C3708 C3901 ) C3708_=_C3930( C3708 C3930 ) \nC3708_=_C3931( C3708 C3931 ) C3708_=_C3932( C3708 C3932 ) C3708_=_C3933( C3708 C3933 ) C3708_=_C3934( C3708 C3934 ) C3708_=_C3935( C3708 C3935 ) C3708_=_C3936( C3708 C3936 ) \nC3733_=_C3835( C3733 C3835 ) C3733_=_C3931( C3733 C3931 ) C3733_=_C4019( C3733 C4019 ) C3733_=_C4020( C3733 C4020 ) C3733_=_C4021( C3733 C4021 ) C3733_=_C4022( C3733 C4022 ) \nC3733_=_C4023( C3733 C4023 ) C3776_=_C3833( C3776 C3833 ) C3776_=_C3850( C3776 C3850 ) C3776_=_C3901( C3776 C3901 ) C3776_=_C3930( C3776 C3930 ) C3776_=_C3931( C3776 C3931 ) \nC3776_=_C3932( C3776 C3932 ) C3776_=_C3933( C3776 C3933 ) C3776_=_C3934( C3776 C3934 ) C3776_=_C3935( C3776 C3935 ) C3776_=_C3936( C3776 C3936 ) C3833_=_C3835( C3833 C3835 ) \nC3833_=_C3850( C3833 C3850 ) C3833_=_C3901( C3833 C3901 ) C3833_=_C3930( C3833 C3930 ) C3833_=_C3931( C3833 C3931 ) C3833_=_C3932( C3833 C3932 ) C3833_=_C3933( C3833 C3933 ) \nC3833_=_C3934( C3833 C3934 ) C3833_=_C3935( C3833 C3935 ) C3833_=_C3936( C3833 C3936 ) C3835_=_C3931( C3835 C3931 ) C3835_=_C4019( C3835 C4019 ) C3835_=_C4020( C3835 C4020 ) \nC3835_=_C4021( C3835 C4021 ) C3835_=_C4022( C3835 C4022 ) C3835_=_C4023( C3835 C4023 ) C3850_=_C3901( C3850 C3901 ) C3850_=_C3930( C3850 C3930 ) C3850_=_C3931( C3850 C3931 ) \nC3850_=_C3932( C3850 C3932 ) C3850_=_C3933( C3850 C3933 ) C3850_=_C3934( C3850 C3934 ) C3850_=_C3935( C3850 C3935 ) C3850_=_C3936( C3850 C3936 ) C3901_=_C3930( C3901 C3930 ) \nC3901_=_C3931( C3901 C3931 ) C3901_=_C3932( C3901 C3932 ) C3901_=_C3933( C3901 C3933 ) C3901_=_C3934( C3901 C3934 ) C3901_=_C3935( C3901 C3935 ) C3901_=_C3936( C3901 C3936 ) \nC3930_=_C3931( C3930 C3931 ) C3930_=_C3932( C3930 C3932 ) C3930_=_C3933( C3930 C3933 ) C3930_=_C3934( C3930 C3934 ) C3930_=_C3935( C3930 C3935 ) C3930_=_C3936( C3930 C3936 ) \nC3931_=_C3932( C3931 C3932 ) C3931_=_C3933( C3931 C3933 ) C3931_=_C3934( C3931 C3934 ) C3931_=_C3935( C3931 C3935 ) C3931_=_C3936( C3931 C3936 ) C3931_=_C4019( C3931 C4019 ) \nC3931_=_C4020( C3931 C4020 ) C3931_=_C4021( C3931 C4021 ) C3931_=_C4022( C3931 C4022 ) C3931_=_C4023( C3931 C4023 ) C3932_=_C3933( C3932 C3933 ) C3932_=_C3934( C3932 C3934 ) \nC3932_=_C3935( C3932 C3935 ) C3932_=_C3936( C3932 C3936 ) C3933_=_C3934( C3933 C3934 ) C3933_=_C3935( C3933 C3935 ) C3933_=_C3936( C3933 C3936 ) C3933_=_C4020( C3933 C4020 ) \nC3934_=_C3935( C3934 C3935 ) C3934_=_C3936( C3934 C3936 ) C3934_=_C4022( C3934 C4022 ) C3935_=_C3936( C3935 C3936 ) C4019_=_C4020( C4019 C4020 ) C4019_=_C4021( C4019 C4021 ) \nC4019_=_C4022( C4019 C4022 ) C4019_=_C4023( C4019 C4023 ) C4020_=_C4021( C4020 C4021 ) C4020_=_C4022( C4020 C4022 ) C4020_=_C4023( C4020 C4023 ) C4021_=_C4022( C4021 C4022 ) \nC4021_=_C4023( C4021 C4023 ) C4022_=_C4023( C4022 C4023 ) "];123-&gt;188[label="90: C399 C411 C562 C568 C584 \nC608 C623 C716 C726 C827 C843 \nC890 C1333 C1380 C1572 C1617 C1625 \nC1632 C1633 C1673 C1687 C1705 C1714 \nC1954 C2065 C2166 C2184 C2232 C2233 \nC2234 C2235 C2236 C2237 C2239 C2240 \nC2241 C2242 C2243 C2246 C2247 C2248 \nC2249 C2250 C2251 C2440 C2458 C2487 \nC2492 C2493 C2574 C2620 C2622 C2963 \nC2968 C2972 C3221 C3231 C3344 C3350 \nC3351 C3352 C3353 C3354 C3355 C3357 \nC3359 C3360 C3361 C3362 C3363 C3455 \nC3516 C3708 C3733 C3776 C3833 C3835 \nC3850 C3901 C3930 C3932 C3933 C3934 \nC3935 C3936 C4019 C4020 C4021 C4022 \nC4023 \n1023: C399_=_C411 ,C399_=_C608 ,C399_=_C716 ,C399_=_C827 ,C399_=_C1572 ,\nC399_=_C1617 ,C399_=_C2232 ,C399_=_C2233 ,C399_=_C2234 ,C399_=_C2235 ,C399_=_C2236 ,\nC399_=_C2237 ,C399_=_C2239 ,C399_=_C2240 ,C399_=_C2241 ,C399_=_C2242 ,C399_=_C2243 ,\nC399_=_C2246 ,C399_=_C2247 ,C399_=_C2248 ,C399_=_C2249 ,C399_=_C2250 ,C399_=_C2251 ,\nC411_=_C623 ,C411_=_C726 ,C411_=_C843 ,C411_=_C1333 ,C411_=_C1380 ,C411_=_C1633 ,\nC411_=_C1673 ,C411_=_C2440 ,C411_=_C2458 ,C411_=_C2493 ,C411_=_C2622 ,C411_=_C2972 ,\nC411_=_C3344 ,C411_=_C3455 ,C411_=_C3516 ,C411_=_C3733 ,C411_=_C3835 ,C411_=_C4019 ,\nC411_=_C4020 ,C411_=_C4021 ,C411_=_C4022 ,C411_=_C4023 ,C562_=_C568 ,C562_=_C584 ,\nC562_=_C890 ,C562_=_C1625 ,C562_=_C1687 ,C562_=_C1705 ,C562_=_C2487 ,C562_=_C2574 ,\nC562_=_C2963 ,C562_=_C3221 ,C562_=_C3350 ,C562_=_C3351 ,C562_=_C3352 ,C562_=_C3353 ,\nC562_=_C3354 ,C562_=_C3355 ,C562_=_C3357 ,C562_=_C3359 ,C562_=_C3360 ,C562_=_C3361 ,\nC562_=_C3362 ,C562_=_C3363 ,C568_=_C1632 ,C568_=_C1714 ,C568_=_C1954 ,C568_=_C2065 ,\nC568_=_C2166 ,C568_=_C2184 ,C568_=_C2492 ,C568_=_C2620 ,C568_=_C2968 ,C568_=_C3231 ,\nC568_=_C3708 ,C568_=_C3776 ,C568_=_C3833 ,C568_=_C3850 ,C568_=_C3901 ,C568_=_C3930 ,\nC568_=_C3932 ,C568_=_C3933 ,C568_=_C3934 ,C568_=_C3935 ,C568_=_C3936 ,C584_=_C890 ,\nC584_=_C1625 ,C584_=_C1687 ,C584_=_C1705 ,C584_=_C2487 ,C584_=_C2574 ,C584_=_C2963 ,\nC584_=_C3221 ,C584_=_C3350 ,C584_=_C3351 ,C584_=_C3352 ,C584_=_C3353 ,C584_=_C3354 ,\nC584_=_C3355 ,C584_=_C3357 ,C584_=_C3359 ,C584_=_C3360 ,C584_=_C3361 ,C584_=_C3362 ,\nC584_=_C3363 ,C608_=_C623 ,C608_=_C716 ,C608_=_C827 ,C608_=_C1572 ,C608_=_C1617 ,\nC608_=_C2232 ,C608_=_C2233 ,C608_=_C2234 ,C608_=_C2235 ,C608_=_C2236 ,C608_=_C2237 ,\nC608_=_C2239 ,C608_=_C2240 ,C608_=_C2241 ,C608_=_C2242 ,C608_=_C2243 ,C608_=_C2246 ,\nC608_=_C2247 ,C608_=_C2248 ,C608_=_C2249 ,C608_=_C2250 ,C608_=_C2251 ,C623_=_C726 ,\nC623_=_C843 ,C623_=_C1333 ,C623_=_C1380 ,C623_=_C1633 ,C623_=_C1673 ,C623_=_C2440 ,\nC623_=_C2458 ,C623_=_C2493 ,C623_=_C2622 ,C623_=_C2972 ,C623_=_C3344 ,C623_=_C3455 ,\nC623_=_C3516 ,C623_=_C3733 ,C623_=_C3835 ,C623_=_C4019 ,C623_=_C4020 ,C623_=_C4021 ,\nC623_=_C4022 ,C623_=_C4023 ,C716_=_C726 ,C716_=_C827 ,C716_=_C1572 ,C716_=_C1617 ,\nC716_=_C2232 ,C716_=_C2233 ,C716_=_C2234 ,C716_=_C2235 ,C716_=_C2236 ,C716_=_C2237 ,\nC716_=_C2239 ,C716_=_C2240 ,C716_=_C2241 ,C716_=_C2242 ,C716_=_C2243 ,C716_=_C2246 ,\nC716_=_C2247 ,C716_=_C2248 ,C716_=_C2249 ,C716_=_C2250 ,C716_=_C2251 ,C726_=_C843 ,\nC726_=_C1333 ,C726_=_C1380 ,C726_=_C1633 ,C726_=_C1673 ,C726_=_C2440 ,C726_=_C2458 ,\nC726_=_C2493 ,C726_=_C2622 ,C726_=_C2972 ,C726_=_C3344 ,C726_=_C3455 ,C726_=_C3516 ,\nC726_=_C3733 ,C726_=_C3835 ,C726_=_C4019 ,C726_=_C4020 ,C726_=_C4021 ,C726_=_C4022 ,\nC726_=_C4023 ,C827_=_C843 ,C827_=_C1572 ,C827_=_C1617 ,C827_=_C2232 ,C827_=_C2233 ,\nC827_=_C2234 ,C827_=_C2235 ,C827_=_C2236 ,C827_=_C2237 ,C827_=_C2239 ,C827_=_C2240 ,\nC827_=_C2241 ,C827_=_C2242 ,C827_=_C2243 ,C827_=_C2246 ,C827_=_C2247 ,C827_=_C2248 ,\nC827_=_C2249 ,C827_=_C2250 ,C827_=_C2251 ,C843_=_C1333 ,C843_=_C1380 ,C843_=_C1633 ,\nC843_=_C1673 ,C843_=_C2440 ,C843_=_C2458 ,C843_=_C2493 ,C843_=_C2622 ,C843_=_C2972 ,\nC843_=_C3344 ,C843_=_C3455 ,C843_=_C3516 ,C843_=_C3733 ,C843_=_C3835 ,C843_=_C4019 ,\nC843_=_C4020 ,C843_=_C4021 ,C843_=_C4022 ,C843_=_C4023 ,C890_=_C1625 ,C890_=_C1687 ,\nC890_=_C1705 ,C890_=_C2487 ,C890_=_C2574 ,C890_=_C2963 ,C890_=_C3221 ,C890_=_C3350 ,\nC890_=_C3351 ,C890_=_C3352 ,C890_=_C3353 ,C890_=_C3354 ,C890_=_C3355 ,C890_=_C3357 ,\nC890_=_C3359 ,C890_=_C3360 ,C890_=_C3361 ,C890_=_C3362 ,C890_=_C3363 ,C1333_=_C1380 ,\nC1333_=_C1633 ,C1333_=_C1673 ,C1333_=_C2440 ,C1333_=_C2458 ,C1333_=_C2493 ,C1333_=_C2622 ,\nC1333_=_C2972 ,C1333_=_C3344 ,C1333_=_C3455 ,C1333_=_C3516 ,C1333_=_C3733 ,C1333_=_C3835 ,\nC1333_=_C4019 ,C1333_=_C4020 ,C1333_=_C4021 ,C1333_=_C4022 ,C1333_=_C4023 ,C1380_=_C1633 ,\nC1380_=_C1673 ,C1380_=_C2440 ,C1380_=_C2458 ,C1380_=_C2493 ,C1380_=_C2622 ,C1380_=_C2972 ,\nC1380_=_C3344 ,C1380_=_C3455 ,C1380_=_C3516 ,C1380_=_C3733 ,C1380_=_C3835 ,C1380_=_C4019 ,\nC1380_=_C4020 ,C1380_=_C4021 ,C1380_=_C4022 ,C1380_=_C4023 ,C1572_=_C1617 ,C1572_=_C2232 ,\nC1572_=_C2233 ,C1572_=_C2234 ,C1572_=_C2235 ,C1572_=_C2236 ,C1572_=_C2237 ,C1572_=_C2239 ,\nC1572_=_C2240 ,C1572_=_C2241 ,C1572_=_C2242 ,C1572_=_C2243 ,C1572_=_C2246 ,C1572_=_C2247 ,\nC1572_=_C2248 ,C1572_=_C2249 ,C1572_=_C2250 ,C1572_=_C2251 ,C1617_=_C1625 ,C1617_=_C1632 ,\nC1617_=_C1633 ,C1617_=_C2232 ,C1617_=_C2233 ,C1617_=_C2234 ,C1617_=_C2235 ,C1617_=_C2236 ,\nC1617_=_C2237 ,C1617_=_C2239 ,C1617_=_C2240 ,C1617_=_C2241 ,C1617_=_C2242 ,C1617_=_C2243 ,\nC1617_=_C2246 ,C1617_=_C2247 ,C1617_=_C2248 ,C1617_=_C2249 ,C1617_=_C2250 ,C1617_=_C2251 ,\nC1625_=_C1632 ,C1625_=_C1633 ,C1625_=_C1687 ,C1625_=_C1705 ,C1625_=_C2487</w:t>
      </w:r>
    </w:p>
    <w:p>
      <w:pPr>
        <w:pStyle w:val="PreformattedText"/>
        <w:bidi w:val="0"/>
        <w:spacing w:before="0" w:after="0"/>
        <w:jc w:val="left"/>
        <w:rPr/>
      </w:pPr>
      <w:r>
        <w:rPr/>
        <w:t xml:space="preserve"> </w:t>
      </w:r>
      <w:r>
        <w:rPr/>
        <w:t>,C1625_=_C2574 ,\nC1625_=_C2963 ,C1625_=_C3221 ,C1625_=_C3350 ,C1625_=_C3351 ,C1625_=_C3352 ,C1625_=_C3353 ,\nC1625_=_C3354 ,C1625_=_C3355 ,C1625_=_C3357 ,C1625_=_C3359 ,C1625_=_C3360 ,C1625_=_C3361 ,\nC1625_=_C3362 ,C1625_=_C3363 ,C1632_=_C1633 ,C1632_=_C1714 ,C1632_=_C1954 ,C1632_=_C2065 ,\nC1632_=_C2166 ,C1632_=_C2184 ,C1632_=_C2492 ,C1632_=_C2620 ,C1632_=_C2968 ,C1632_=_C3231 ,\nC1632_=_C3708 ,C1632_=_C3776 ,C1632_=_C3833 ,C1632_=_C3850 ,C1632_=_C3901 ,C1632_=_C3930 ,\nC1632_=_C3932 ,C1632_=_C3933 ,C1632_=_C3934 ,C1632_=_C3935 ,C1632_=_C3936 ,C1633_=_C1673 ,\nC1633_=_C2440 ,C1633_=_C2458 ,C1633_=_C2493 ,C1633_=_C2622 ,C1633_=_C2972 ,C1633_=_C3344 ,\nC1633_=_C3455 ,C1633_=_C3516 ,C1633_=_C3733 ,C1633_=_C3835 ,C1633_=_C4019 ,C1633_=_C4020 ,\nC1633_=_C4021 ,C1633_=_C4022 ,C1633_=_C4023 ,C1673_=_C2440 ,C1673_=_C2458 ,C1673_=_C2493 ,\nC1673_=_C2622 ,C1673_=_C2972 ,C1673_=_C3344 ,C1673_=_C3455 ,C1673_=_C3516 ,C1673_=_C3733 ,\nC1673_=_C3835 ,C1673_=_C4019 ,C1673_=_C4020 ,C1673_=_C4021 ,C1673_=_C4022 ,C1673_=_C4023 ,\nC1687_=_C1705 ,C1687_=_C2487 ,C1687_=_C2574 ,C1687_=_C2963 ,C1687_=_C3221 ,C1687_=_C3350 ,\nC1687_=_C3351 ,C1687_=_C3352 ,C1687_=_C3353 ,C1687_=_C3354 ,C1687_=_C3355 ,C1687_=_C3357 ,\nC1687_=_C3359 ,C1687_=_C3360 ,C1687_=_C3361 ,C1687_=_C3362 ,C1687_=_C3363 ,C1705_=_C1714 ,\nC1705_=_C2487 ,C1705_=_C2574 ,C1705_=_C2963 ,C1705_=_C3221 ,C1705_=_C3350 ,C1705_=_C3351 ,\nC1705_=_C3352 ,C1705_=_C3353 ,C1705_=_C3354 ,C1705_=_C3355 ,C1705_=_C3357 ,C1705_=_C3359 ,\nC1705_=_C3360 ,C1705_=_C3361 ,C1705_=_C3362 ,C1705_=_C3363 ,C1714_=_C1954 ,C1714_=_C2065 ,\nC1714_=_C2166 ,C1714_=_C2184 ,C1714_=_C2492 ,C1714_=_C2620 ,C1714_=_C2968 ,C1714_=_C3231 ,\nC1714_=_C3708 ,C1714_=_C3776 ,C1714_=_C3833 ,C1714_=_C3850 ,C1714_=_C3901 ,C1714_=_C3930 ,\nC1714_=_C3932 ,C1714_=_C3933 ,C1714_=_C3934 ,C1714_=_C3935 ,C1714_=_C3936 ,C1954_=_C2065 ,\nC1954_=_C2166 ,C1954_=_C2184 ,C1954_=_C2492 ,C1954_=_C2620 ,C1954_=_C2968 ,C1954_=_C3231 ,\nC1954_=_C3708 ,C1954_=_C3776 ,C1954_=_C3833 ,C1954_=_C3850 ,C1954_=_C3901 ,C1954_=_C3930 ,\nC1954_=_C3932 ,C1954_=_C3933 ,C1954_=_C3934 ,C1954_=_C3935 ,C1954_=_C3936 ,C2065_=_C2166 ,\nC2065_=_C2184 ,C2065_=_C2492 ,C2065_=_C2620 ,C2065_=_C2968 ,C2065_=_C3231 ,C2065_=_C3708 ,\nC2065_=_C3776 ,C2065_=_C3833 ,C2065_=_C3850 ,C2065_=_C3901 ,C2065_=_C3930 ,C2065_=_C3932 ,\nC2065_=_C3933 ,C2065_=_C3934 ,C2065_=_C3935 ,C2065_=_C3936 ,C2166_=_C2184 ,C2166_=_C2492 ,\nC2166_=_C2620 ,C2166_=_C2968 ,C2166_=_C3231 ,C2166_=_C3708 ,C2166_=_C3776 ,C2166_=_C3833 ,\nC2166_=_C3850 ,C2166_=_C3901 ,C2166_=_C3930 ,C2166_=_C3932 ,C2166_=_C3933 ,C2166_=_C3934 ,\nC2166_=_C3935 ,C2166_=_C3936 ,C2184_=_C2492 ,C2184_=_C2620 ,C2184_=_C2968 ,C2184_=_C3231 ,\nC2184_=_C3708 ,C2184_=_C3776 ,C2184_=_C3833 ,C2184_=_C3850 ,C2184_=_C3901 ,C2184_=_C3930 ,\nC2184_=_C3932 ,C2184_=_C3933 ,C2184_=_C3934 ,C2184_=_C3935 ,C2184_=_C3936 ,C2232_=_C2233 ,\nC2232_=_C2234 ,C2232_=_C2235 ,C2232_=_C2236 ,C2232_=_C2237 ,C2232_=_C2239 ,C2232_=_C2240 ,\nC2232_=_C2241 ,C2232_=_C2242 ,C2232_=_C2243 ,C2232_=_C2246 ,C2232_=_C2247 ,C2232_=_C2248 ,\nC2232_=_C2249 ,C2232_=_C2250 ,C2232_=_C2251 ,C2233_=_C2234 ,C2233_=_C2235 ,C2233_=_C2236 ,\nC2233_=_C2237 ,C2233_=_C2239 ,C2233_=_C2240 ,C2233_=_C2241 ,C2233_=_C2242 ,C2233_=_C2243 ,\nC2233_=_C2246 ,C2233_=_C2247 ,C2233_=_C2248 ,C2233_=_C2249 ,C2233_=_C2250 ,C2233_=_C2251 ,\nC2233_=_C2440 ,C2234_=_C2235 ,C2234_=_C2236 ,C2234_=_C2237 ,C2234_=_C2239 ,C2234_=_C2240 ,\nC2234_=_C2241 ,C2234_=_C2242 ,C2234_=_C2243 ,C2234_=_C2246 ,C2234_=_C2247 ,C2234_=_C2248 ,\nC2234_=_C2249 ,C2234_=_C2250 ,C2234_=_C2251 ,C2234_=_C2487 ,C2234_=_C2492 ,C2234_=_C2493 ,\nC2235_=_C2236 ,C2235_=_C2237 ,C2235_=_C2239 ,C2235_=_C2240 ,C2235_=_C2241 ,C2235_=_C2242 ,\nC2235_=_C2243 ,C2235_=_C2246 ,C2235_=_C2247 ,C2235_=_C2248 ,C2235_=_C2249 ,C2235_=_C2250 ,\nC2235_=_C2251 ,C2235_=_C2963 ,C2235_=_C2968 ,C2235_=_C2972 ,C2236_=_C2237 ,C2236_=_C2239 ,\nC2236_=_C2240 ,C2236_=_C2241 ,C2236_=_C2242 ,C2236_=_C2243 ,C2236_=_C2246 ,C2236_=_C2247 ,\nC2236_=_C2248 ,C2236_=_C2249 ,C2236_=_C2250 ,C2236_=_C2251 ,C2237_=_C2239 ,C2237_=_C2240 ,\nC2237_=_C2241 ,C2237_=_C2242 ,C2237_=_C2243 ,C2237_=_C2246 ,C2237_=_C2247 ,C2237_=_C2248 ,\nC2237_=_C2249 ,C2237_=_C2250 ,C2237_=_C2251 ,C2237_=_C3344 ,C2239_=_C2240 ,C2239_=_C2241 ,\nC2239_=_C2242 ,C2239_=_C2243 ,C2239_=_C2246 ,C2239_=_C2247 ,C2239_=_C2248 ,C2239_=_C2249 ,\nC2239_=_C2250 ,C2239_=_C2251 ,C2239_=_C3516 ,C2240_=_C2241 ,C2240_=_C2242 ,C2240_=_C2243 ,\nC2240_=_C2246 ,C2240_=_C2247 ,C2240_=_C2248 ,C2240_=_C2249 ,C2240_=_C2250 ,C2240_=_C2251 ,\nC2241_=_C2242 ,C2241_=_C2243 ,C2241_=_C2246 ,C2241_=_C2247 ,C2241_=_C2248 ,C2241_=_C2249 ,\nC2241_=_C2250 ,C2241_=_C2251 ,C2241_=_C3354 ,C2241_=_C3833 ,C2241_=_C3835 ,C2242_=_C2243 ,\nC2242_=_C2246 ,C2242_=_C2247 ,C2242_=_C2248 ,C2242_=_C2249 ,C2242_=_C2250 ,C2242_=_C2251 ,\nC2243_=_C2246 ,C2243_=_C2247 ,C2243_=_C2248 ,C2243_=_C2249 ,C2243_=_C2250 ,C2243_=_C2251 ,\nC2246_=_C2247 ,C2246_=_C2248 ,C2246_=_C2249 ,C2246_=_C2250 ,C2246_=_C2251 ,C2246_=_C4019 ,\nC2247_=_C2248 ,C2247_=_C2249 ,C2247_=_C2250 ,C2247_=_C2251 ,C2248_=_C2249 ,C2248_=_C2250 ,\nC2248_=_C2251 ,C2248_=_C3361 ,C2248_=_C3933 ,C2248_=_C4020 ,C2249_=_C2250 ,C2249_=_C2251 ,\nC2249_=_C4021 ,C2250_=_C2251 ,C2250_=_C3362 ,C2250_=_C3934 ,C2250_=_C4022 ,C2251_=_C4023 ,\nC2440_=_C2458 ,C2440_=_C2493 ,C2440_=_C2622 ,C2440_=_C2972 ,C2440_=_C3344 ,C2440_=_C3455 ,\nC2440_=_C3516 ,C2440_=_C3733 ,C2440_=_C3835 ,C2440_=_C4019 ,C2440_=_C4020 ,C2440_=_C4021 ,\nC2440_=_C4022 ,C2440_=_C4023 ,C2458_=_C2493 ,C2458_=_C2622 ,C2458_=_C2972 ,C2458_=_C3344 ,\nC2458_=_C3455 ,C2458_=_C3516 ,C2458_=_C3733 ,C2458_=_C3835 ,C2458_=_C4019 ,C2458_=_C4020 ,\nC2458_=_C4021 ,C2458_=_C4022 ,C2458_=_C4023 ,C2487_=_C2492 ,C2487_=_C2493 ,C2487_=_C2574 ,\nC2487_=_C2963 ,C2487_=_C3221 ,C2487_=_C3350 ,C2487_=_C3351 ,C2487_=_C3352 ,C2487_=_C3353 ,\nC2487_=_C3354 ,C2487_=_C3355 ,C2487_=_C3357 ,C2487_=_C3359 ,C2487_=_C3360 ,C2487_=_C3361 ,\nC2487_=_C3362 ,C2487_=_C3363 ,C2492_=_C2493 ,C2492_=_C2620 ,C2492_=_C2968 ,C2492_=_C3231 ,\nC2492_=_C3708 ,C2492_=_C3776 ,C2492_=_C3833 ,C2492_=_C3850 ,C2492_=_C3901 ,C2492_=_C3930 ,\nC2492_=_C3932 ,C2492_=_C3933 ,C2492_=_C3934 ,C2492_=_C3935 ,C2492_=_C3936 ,C2493_=_C2622 ,\nC2493_=_C2972 ,C2493_=_C3344 ,C2493_=_C3455 ,C2493_=_C3516 ,C2493_=_C3733 ,C2493_=_C3835 ,\nC2493_=_C4019 ,C2493_=_C4020 ,C2493_=_C4021 ,C2493_=_C4022 ,C2493_=_C4023 ,C2574_=_C2963 ,\nC2574_=_C3221 ,C2574_=_C3350 ,C2574_=_C3351 ,C2574_=_C3352 ,C2574_=_C3353 ,C2574_=_C3354 ,\nC2574_=_C3355 ,C2574_=_C3357 ,C2574_=_C3359 ,C2574_=_C3360 ,C2574_=_C3361 ,C2574_=_C3362 ,\nC2574_=_C3363 ,C2620_=_C2622 ,C2620_=_C2968 ,C2620_=_C3231 ,C2620_=_C3708 ,C2620_=_C3776 ,\nC2620_=_C3833 ,C2620_=_C3850 ,C2620_=_C3901 ,C2620_=_C3930 ,C2620_=_C3932 ,C2620_=_C3933 ,\nC2620_=_C3934 ,C2620_=_C3935 ,C2620_=_C3936 ,C2622_=_C2972 ,C2622_=_C3344 ,C2622_=_C3455 ,\nC2622_=_C3516 ,C2622_=_C3733 ,C2622_=_C3835 ,C2622_=_C4019 ,C2622_=_C4020 ,C2622_=_C4021 ,\nC2622_=_C4022 ,C2622_=_C4023 ,C2963_=_C2968 ,C2963_=_C2972 ,C2963_=_C3221 ,C2963_=_C3350 ,\nC2963_=_C3351 ,C2963_=_C3352 ,C2963_=_C3353 ,C2963_=_C3354 ,C2963_=_C3355 ,C2963_=_C3357 ,\nC2963_=_C3359 ,C2963_=_C3360 ,C2963_=_C3361 ,C2963_=_C3362 ,C2963_=_C3363 ,C2968_=_C2972 ,\nC2968_=_C3231 ,C2968_=_C3708 ,C2968_=_C3776 ,C2968_=_C3833 ,C2968_=_C3850 ,C2968_=_C3901 ,\nC2968_=_C3930 ,C2968_=_C3932 ,C2968_=_C3933 ,C2968_=_C3934 ,C2968_=_C3935 ,C2968_=_C3936 ,\nC2972_=_C3344 ,C2972_=_C3455 ,C2972_=_C3516 ,C2972_=_C3733 ,C2972_=_C3835 ,C2972_=_C4019 ,\nC2972_=_C4020 ,C2972_=_C4021 ,C2972_=_C4022 ,C2972_=_C4023 ,C3221_=_C3231 ,C3221_=_C3350 ,\nC3221_=_C3351 ,C3221_=_C3352 ,C3221_=_C3353 ,C3221_=_C3354 ,C3221_=_C3355 ,C3221_=_C3357 ,\nC3221_=_C3359 ,C3221_=_C3360 ,C3221_=_C3361 ,C3221_=_C3362 ,C3221_=_C3363 ,C3231_=_C3708 ,\nC3231_=_C3776 ,C3231_=_C3833 ,C3231_=_C3850 ,C3231_=_C3901 ,C3231_=_C3930 ,C3231_=_C3932 ,\nC3231_=_C3933 ,C3231_=_C3934 ,C3231_=_C3935 ,C3231_=_C3936 ,C3344_=_C3455 ,C3344_=_C3516 ,\nC3344_=_C3733 ,C3344_=_C3835 ,C3344_=_C4019 ,C3344_=_C4020 ,C3344_=_C4021 ,C3344_=_C4022 ,\nC3344_=_C4023 ,C3350_=_C3351 ,C3350_=_C3352 ,C3350_=_C3353 ,C3350_=_C3354 ,C3350_=_C3355 ,\nC3350_=_C3357 ,C3350_=_C3359 ,C3350_=_C3360 ,C3350_=_C3361 ,C3350_=_C3362 ,C3350_=_C3363 ,\nC3351_=_C3352 ,C3351_=_C3353 ,C3351_=_C3354 ,C3351_=_C3355 ,C3351_=_C3357 ,C3351_=_C3359 ,\nC3351_=_C3360 ,C3351_=_C3361 ,C3351_=_C3362 ,C3351_=_C3363 ,C3351_=_C3708 ,C3352_=_C3353 ,\nC3352_=_C3354 ,C3352_=_C3355 ,C3352_=_C3357 ,C3352_=_C3359 ,C3352_=_C3360 ,C3352_=_C3361 ,\nC3352_=_C3362 ,C3352_=_C3363 ,C3352_=_C3776 ,C3353_=_C3354 ,C3353_=_C3355 ,C3353_=_C3357 ,\nC3353_=_C3359 ,C3353_=_C3360 ,C3353_=_C3361 ,C3353_=_C3362 ,C3353_=_C3363 ,C3354_=_C3355 ,\nC3354_=_C3357 ,C3354_=_C3359 ,C3354_=_C3360 ,C3354_=_C3361 ,C3354_=_C3362 ,C3354_=_C3363 ,\nC3354_=_C3833 ,C3354_=_C3835 ,C3355_=_C3357 ,C3355_=_C3359 ,C3355_=_C3360 ,C3355_=_C3361 ,\nC3355_=_C3362 ,C3355_=_C3363 ,C3355_=_C3901 ,C3357_=_C3359 ,C3357_=_C3360 ,C3357_=_C3361 ,\nC3357_=_C3362 ,C3357_=_C3363 ,C3359_=_C3360 ,C3359_=_C3361 ,C3359_=_C3362 ,C3359_=_C3363 ,\nC3360_=_C3361 ,C3360_=_C3362 ,C3360_=_C3363 ,C3360_=_C3932 ,C3361_=_C3362 ,C3361_=_C3363 ,\nC3361_=_C3933 ,C3361_=_C4020 ,C3362_=_C3363 ,C3362_=_C3934 ,C3362_=_C4022 ,C3363_=_C3936 ,\nC3455_=_C3516 ,C3455_=_C3733 ,C3455_=_C3835 ,C3455_=_C4019 ,C3455_=_C4020 ,C3455_=_C4021 ,\nC3455_=_C4022 ,C3455_=_C4023 ,C3516_=_C3733 ,C3516_=_C3835 ,C3516_=_C4019 ,C3516_=_C4020 ,\nC3516_=_C4021 ,C3516_=_C4022 ,C3516_=_C4023 ,C3708_=_C3776 ,C3708_=_C3833 ,C3708_=_C3850 ,\nC3708_=_C3901 ,C3708_=_C3930 ,C3708_=_C3932 ,C3708_=_C3933 ,C3708_=_C3934 ,C3708_=_C3935 ,\nC3708_=_C3936 ,C3733_=_C3835 ,C3733_=_C4019 ,C3733_=_C4020 ,C3733_=_C4021 ,C3733_=_C4022 ,\nC3733_=_C4023 ,C3776_=_C3833 ,C3776_=_C3850 ,C3776_=_C3901 ,C3776_=_C3930 ,C3776_=_C3932 ,\nC3776_=_C3933 ,C3776_=_C3934 ,C3776_=_C3935 ,C3776_=_C3936 ,C3833_=_C3835 ,C3833_=_C3850 ,\nC3833_=_C3901 ,C3833_=_C3930 ,C3833_=_C3932</w:t>
      </w:r>
    </w:p>
    <w:p>
      <w:pPr>
        <w:pStyle w:val="PreformattedText"/>
        <w:bidi w:val="0"/>
        <w:spacing w:before="0" w:after="0"/>
        <w:jc w:val="left"/>
        <w:rPr/>
      </w:pPr>
      <w:r>
        <w:rPr/>
        <w:t xml:space="preserve"> </w:t>
      </w:r>
      <w:r>
        <w:rPr/>
        <w:t>,C3833_=_C3933 ,C3833_=_C3934 ,C3833_=_C3935 ,\nC3833_=_C3936 ,C3835_=_C4019 ,C3835_=_C4020 ,C3835_=_C4021 ,C3835_=_C4022 ,C3835_=_C4023 ,\nC3850_=_C3901 ,C3850_=_C3930 ,C3850_=_C3932 ,C3850_=_C3933 ,C3850_=_C3934 ,C3850_=_C3935 ,\nC3850_=_C3936 ,C3901_=_C3930 ,C3901_=_C3932 ,C3901_=_C3933 ,C3901_=_C3934 ,C3901_=_C3935 ,\nC3901_=_C3936 ,C3930_=_C3932 ,C3930_=_C3933 ,C3930_=_C3934 ,C3930_=_C3935 ,C3930_=_C3936 ,\nC3932_=_C3933 ,C3932_=_C3934 ,C3932_=_C3935 ,C3932_=_C3936 ,C3933_=_C3934 ,C3933_=_C3935 ,\nC3933_=_C3936 ,C3933_=_C4020 ,C3934_=_C3935 ,C3934_=_C3936 ,C3934_=_C4022 ,C3935_=_C3936 ,\nC4019_=_C4020 ,C4019_=_C4021 ,C4019_=_C4022 ,C4019_=_C4023 ,C4020_=_C4021 ,C4020_=_C4022 ,\nC4020_=_C4023 ,C4021_=_C4022 ,C4021_=_C4023 ,C4022_=_C4023 ,"];189[shape=box, label="id:189 level: 6\n96: C346 C368 C418 C420 C424 \nC436 C575 C597 C668 C686 C709 \nC759 C810 C850 C878 C900 C927 \nC952 C953 C954 C955 C956 C957 \nC958 C959 C960 C962 C963 C964 \nC965 C966 C967 C968 C969 C970 \nC971 C972 C973 C974 C1266 C1634 \nC1680 C1681 C1682 C1683 C1684 C1685 \nC1686 C1687 C1688 C1689 C1690 C1691 \nC1692 C1693 C1694 C1696 C1747 C1809 \nC1814 C2248 C2379 C2496 C2543 C2580 \nC2819 C2858 C2973 C2999 C3122 C3123 \nC3124 C3125 C3126 C3127 C3128 C3129 \nC3130 C3131 C3132 C3133 C3134 C3135 \nC3361 C3507 C3567 C3811 C3819 C3837 \nC3933 C3986 C4020 C4030 C4066 C4068 \nC4069 \n1253: C346_=_C424( C346 C424 ) C346_=_C668( C346 C668 ) C346_=_C810( C346 C810 ) C346_=_C1686( C346 C1686 ) C346_=_C1747( C346 C1747 ) \nC346_=_C1809( C346 C1809 ) C346_=_C2379( C346 C2379 ) C346_=_C2543( C346 C2543 ) C346_=_C2819( C346 C2819 ) C346_=_C2858( C346 C2858 ) C346_=_C2999( C346 C2999 ) \nC346_=_C3122( C346 C3122 ) C346_=_C3123( C346 C3123 ) C346_=_C3124( C346 C3124 ) C346_=_C3125( C346 C3125 ) C346_=_C3126( C346 C3126 ) C346_=_C3127( C346 C3127 ) \nC346_=_C3128( C346 C3128 ) C346_=_C3129( C346 C3129 ) C346_=_C3130( C346 C3130 ) C346_=_C3131( C346 C3131 ) C346_=_C3132( C346 C3132 ) C346_=_C3133( C346 C3133 ) \nC346_=_C3134( C346 C3134 ) C346_=_C3135( C346 C3135 ) C368_=_C420( C368 C420 ) C368_=_C575( C368 C575 ) C368_=_C686( C368 C686 ) C368_=_C850( C368 C850 ) \nC368_=_C878( C368 C878 ) C368_=_C955( C368 C955 ) C368_=_C1266( C368 C1266 ) C368_=_C1680( C368 C1680 ) C368_=_C1681( C368 C1681 ) C368_=_C1682( C368 C1682 ) \nC368_=_C1683( C368 C1683 ) C368_=_C1684( C368 C1684 ) C368_=_C1685( C368 C1685 ) C368_=_C1686( C368 C1686 ) C368_=_C1687( C368 C1687 ) C368_=_C1688( C368 C1688 ) \nC368_=_C1689( C368 C1689 ) C368_=_C1690( C368 C1690 ) C368_=_C1691( C368 C1691 ) C368_=_C1692( C368 C1692 ) C368_=_C1693( C368 C1693 ) C368_=_C1694( C368 C1694 ) \nC368_=_C1696( C368 C1696 ) C418_=_C420( C418 C420 ) C418_=_C424( C418 C424 ) C418_=_C436( C418 C436 ) C418_=_C709( C418 C709 ) C418_=_C759( C418 C759 ) \nC418_=_C927( C418 C927 ) C418_=_C952( C418 C952 ) C418_=_C953( C418 C953 ) C418_=_C954( C418 C954 ) C418_=_C955( C418 C955 ) C418_=_C956( C418 C956 ) \nC418_=_C957( C418 C957 ) C418_=_C958( C418 C958 ) C418_=_C959( C418 C959 ) C418_=_C960( C418 C960 ) C418_=_C962( C418 C962 ) C418_=_C963( C418 C963 ) \nC418_=_C964( C418 C964 ) C418_=_C965( C418 C965 ) C418_=_C966( C418 C966 ) C418_=_C967( C418 C967 ) C418_=_C968( C418 C968 ) C418_=_C969( C418 C969 ) \nC418_=_C970( C418 C970 ) C418_=_C971( C418 C971 ) C418_=_C972( C418 C972 ) C418_=_C973( C418 C973 ) C418_=_C974( C418 C974 ) C420_=_C424( C420 C424 ) \nC420_=_C436( C420 C436 ) C420_=_C575( C420 C575 ) C420_=_C686( C420 C686 ) C420_=_C850( C420 C850 ) C420_=_C878( C420 C878 ) C420_=_C955( C420 C955 ) \nC420_=_C1266( C420 C1266 ) C420_=_C1680( C420 C1680 ) C420_=_C1681( C420 C1681 ) C420_=_C1682( C420 C1682 ) C420_=_C1683( C420 C1683 ) C420_=_C1684( C420 C1684 ) \nC420_=_C1685( C420 C1685 ) C420_=_C1686( C420 C1686 ) C420_=_C1687( C420 C1687 ) C420_=_C1688( C420 C1688 ) C420_=_C1689( C420 C1689 ) C420_=_C1690( C420 C1690 ) \nC420_=_C1691( C420 C1691 ) C420_=_C1692( C420 C1692 ) C420_=_C1693( C420 C1693 ) C420_=_C1694( C420 C1694 ) C420_=_C1696( C420 C1696 ) C424_=_C436( C424 C436 ) \nC424_=_C668( C424 C668 ) C424_=_C810( C424 C810 ) C424_=_C1686( C424 C1686 ) C424_=_C1747( C424 C1747 ) C424_=_C1809( C424 C1809 ) C424_=_C2379( C424 C2379 ) \nC424_=_C2543( C424 C2543 ) C424_=_C2819( C424 C2819 ) C424_=_C2858( C424 C2858 ) C424_=_C2999( C424 C2999 ) C424_=_C3122( C424 C3122 ) C424_=_C3123( C424 C3123 ) \nC424_=_C3124( C424 C3124 ) C424_=_C3125( C424 C3125 ) C424_=_C3126( C424 C3126 ) C424_=_C3127( C424 C3127 ) C424_=_C3128( C424 C3128 ) C424_=_C3129( C424 C3129 ) \nC424_=_C3130( C424 C3130 ) C424_=_C3131( C424 C3131 ) C424_=_C3132( C424 C3132 ) C424_=_C3133( C424 C3133 ) C424_=_C3134( C424 C3134 ) C424_=_C3135( C424 C3135 ) \nC436_=_C597( C436 C597 ) C436_=_C900( C436 C900 ) C436_=_C971( C436 C971 ) C436_=_C1634( C436 C1634 ) C436_=_C1814( C436 C1814 ) C436_=_C2248( C436 C2248 ) \nC436_=_C2496( C436 C2496 ) C436_=_C2580( C436 C2580 ) C436_=_C2973( C436 C2973 ) C436_=_C3134( C436 C3134 ) C436_=_C3361( C436 C3361 ) C436_=_C3507( C436 C3507 ) \nC436_=_C3567( C436 C3567 ) C436_=_C3811( C436 C3811 ) C436_=_C3819( C436 C3819 ) C436_=_C3837( C436 C3837 ) C436_=_C3933( C436 C3933 ) C436_=_C3986( C436 C3986 ) \nC436_=_C4020( C436 C4020 ) C436_=_C4030( C436 C4030 ) C436_=_C4066( C436 C4066 ) C436_=_C4068( C436 C4068 ) C436_=_C4069( C436 C4069 ) C575_=_C597( C575 C597 ) \nC575_=_C686( C575 C686 ) C575_=_C850( C575 C850 ) C575_=_C878( C575 C878 ) C575_=_C955( C575 C955 ) C575_=_C1266( C575 C1266 ) C575_=_C1680( C575 C1680 ) \nC575_=_C1681( C575 C1681 ) C575_=_C1682( C575 C1682 ) C575_=_C1683( C575 C1683 ) C575_=_C1684( C575 C1684 ) C575_=_C1685( C575 C1685 ) C575_=_C1686( C575 C1686 ) \nC575_=_C1687( C575 C1687 ) C575_=_C1688( C575 C1688 ) C575_=_C1689( C575 C1689 ) C575_=_C1690( C575 C1690 ) C575_=_C1691( C575 C1691 ) C575_=_C1692( C575 C1692 ) \nC575_=_C1693( C575 C1693 ) C575_=_C1694( C575 C1694 ) C575_=_C1696( C575 C1696 ) C597_=_C900( C597 C900 ) C597_=_C971( C597 C971 ) C597_=_C1634( C597 C1634 ) \nC597_=_C1814( C597 C1814 ) C597_=_C2248( C597 C2248 ) C597_=_C2496( C597 C2496 ) C597_=_C2580( C597 C2580 ) C597_=_C2973( C597 C2973 ) C597_=_C3134( C597 C3134 ) \nC597_=_C3361( C597 C3361 ) C597_=_C3507( C597 C3507 ) C597_=_C3567( C597 C3567 ) C597_=_C3811( C597 C3811 ) C597_=_C3819( C597 C3819 ) C597_=_C3837( C597 C3837 ) \nC597_=_C3933( C597 C3933 ) C597_=_C3986( C597 C3986 ) C597_=_C4020( C597 C4020 ) C597_=_C4030( C597 C4030 ) C597_=_C4066( C597 C4066 ) C597_=_C4068( C597 C4068 ) \nC597_=_C4069( C597 C4069 ) C668_=_C810( C668 C810 ) C668_=_C1686( C668 C1686 ) C668_=_C1747( C668 C1747 ) C668_=_C1809( C668 C1809 ) C668_=_C2379( C668 C2379 ) \nC668_=_C2543( C668 C2543 ) C668_=_C2819( C668 C2819 ) C668_=_C2858( C668 C2858 ) C668_=_C2999( C668 C2999 ) C668_=_C3122( C668 C3122 ) C668_=_C3123( C668 C3123 ) \nC668_=_C3124( C668 C3124 ) C668_=_C3125( C668 C3125 ) C668_=_C3126( C668 C3126 ) C668_=_C3127( C668 C3127 ) C668_=_C3128( C668 C3128 ) C668_=_C3129( C668 C3129 ) \nC668_=_C3130( C668 C3130 ) C668_=_C3131( C668 C3131 ) C668_=_C3132( C668 C3132 ) C668_=_C3133( C668 C3133 ) C668_=_C3134( C668 C3134 ) C668_=_C3135( C668 C3135 ) \nC686_=_C850( C686 C850 ) C686_=_C878( C686 C878 ) C686_=_C955( C686 C955 ) C686_=_C1266( C686 C1266 ) C686_=_C1680( C686 C1680 ) C686_=_C1681( C686 C1681 ) \nC686_=_C1682( C686 C1682 ) C686_=_C1683( C686 C1683 ) C686_=_C1684( C686 C1684 ) C686_=_C1685( C686 C1685 ) C686_=_C1686( C686 C1686 ) C686_=_C1687( C686 C1687 ) \nC686_=_C1688( C686 C1688 ) C686_=_C1689( C686 C1689 ) C686_=_C1690( C686 C1690 ) C686_=_C1691( C686 C1691 ) C686_=_C1692( C686 C1692 ) C686_=_C1693( C686 C1693 ) \nC686_=_C1694( C686 C1694 ) C686_=_C1696( C686 C1696 ) C709_=_C759( C709 C759 ) C709_=_C927( C709 C927 ) C709_=_C952( C709 C952 ) C709_=_C953( C709 C953 ) \nC709_=_C954( C709 C954 ) C709_=_C955( C709 C955 ) C709_=_C956( C709 C956 ) C709_=_C957( C709 C957 ) C709_=_C958( C709 C958 ) C709_=_C959( C709 C959 ) \nC709_=_C960( C709 C960 ) C709_=_C962( C709 C962 ) C709_=_C963( C709 C963 ) C709_=_C964( C709 C964 ) C709_=_C965( C709 C965 ) C709_=_C966( C709 C966 ) \nC709_=_C967( C709 C967 ) C709_=_C968( C709 C968 ) C709_=_C969( C709 C969 ) C709_=_C970( C709 C970 ) C709_=_C971( C709 C971 ) C709_=_C972( C709 C972 ) \nC709_=_C973( C709 C973 ) C709_=_C974( C709 C974 ) C759_=_C927( C759 C927 ) C759_=_C952( C759 C952 ) C759_=_C953( C759 C953 ) C759_=_C954( C759 C954 ) \nC759_=_C955( C759 C955 ) C759_=_C956( C759 C956 ) C759_=_C957( C759 C957 ) C759_=_C958( C759 C958 ) C759_=_C959( C759 C959 ) C759_=_C960( C759 C960 ) \nC759_=_C962( C759 C962 ) C759_=_C963( C759 C963 ) C759_=_C964( C759 C964 ) C759_=_C965( C759 C965 ) C759_=_C966( C759 C966 ) C759_=_C967( C759 C967 ) \nC759_=_C968( C759 C968 ) C759_=_C969( C759 C969 ) C759_=_C970( C759 C970 ) C759_=_C971( C759 C971 ) C759_=_C972( C759 C972 ) C759_=_C973( C759 C973 ) \nC759_=_C974( C759 C974 ) C810_=_C1686( C810 C1686 ) C810_=_C1747( C810 C1747 ) C810_=_C1809( C810 C1809 ) C810_=_C2379( C810 C2379 ) C810_=_C2543( C810 C2543 ) \nC810_=_C2819( C810 C2819 ) C810_=_C2858( C810 C2858 ) C810_=_C2999( C810 C2999 ) C810_=_C3122( C810 C3122 ) C810_=_C3123( C810 C3123 ) C810_=_C3124( C810 C3124 ) \nC810_=_C3125( C810 C3125 ) C810_=_C3126( C810 C3126 ) C810_=_C3127( C810 C3127 ) C810_=_C3128( C810 C3128 ) C810_=_C3129( C810 C3129 ) C810_=_C3130( C810 C3130 ) \nC810_=_C3131( C810 C3131 ) C810_=_C3132( C810 C3132 ) C810_=_C3133( C810 C3133 ) C810_=_C3134( C810 C3134 ) C810_=_C3135( C810 C3135 ) C850_=_C878( C850 C878 ) \nC850_=_C955( C850 C955 ) C850_=_C1266( C850 C1266 ) C850_=_C1680( C850 C1680 ) C850_=_C1681( C850 C1681 ) C850_=_C1682( C850 C1682 ) C850_=_C1683( C850 C1683 ) \nC850_=_C1684( C850 C1684 ) C850_=_C1685( C850 C1685 ) C850_=_C1686( C850 C1686 ) C850_=_C1687( C850 C1687 ) C850_=_C1688( C850 C1688 ) C850_=_C1689( C850 C1689 ) \nC850_=_C1690( C850 C1690 ) C850_=_C1691( C850 C1691 ) C850_=_C1692( C850 C1692 )</w:t>
      </w:r>
    </w:p>
    <w:p>
      <w:pPr>
        <w:pStyle w:val="PreformattedText"/>
        <w:bidi w:val="0"/>
        <w:spacing w:before="0" w:after="0"/>
        <w:jc w:val="left"/>
        <w:rPr/>
      </w:pPr>
      <w:r>
        <w:rPr/>
        <w:t xml:space="preserve"> </w:t>
      </w:r>
      <w:r>
        <w:rPr/>
        <w:t>C850_=_C1693( C850 C1693 ) C850_=_C1694( C850 C1694 ) C850_=_C1696( C850 C1696 ) \nC878_=_C900( C878 C900 ) C878_=_C955( C878 C955 ) C878_=_C1266( C878 C1266 ) C878_=_C1680( C878 C1680 ) C878_=_C1681( C878 C1681 ) C878_=_C1682( C878 C1682 ) \nC878_=_C1683( C878 C1683 ) C878_=_C1684( C878 C1684 ) C878_=_C1685( C878 C1685 ) C878_=_C1686( C878 C1686 ) C878_=_C1687( C878 C1687 ) C878_=_C1688( C878 C1688 ) \nC878_=_C1689( C878 C1689 ) C878_=_C1690( C878 C1690 ) C878_=_C1691( C878 C1691 ) C878_=_C1692( C878 C1692 ) C878_=_C1693( C878 C1693 ) C878_=_C1694( C878 C1694 ) \nC878_=_C1696( C878 C1696 ) C900_=_C971( C900 C971 ) C900_=_C1634( C900 C1634 ) C900_=_C1814( C900 C1814 ) C900_=_C2248( C900 C2248 ) C900_=_C2496( C900 C2496 ) \nC900_=_C2580( C900 C2580 ) C900_=_C2973( C900 C2973 ) C900_=_C3134( C900 C3134 ) C900_=_C3361( C900 C3361 ) C900_=_C3507( C900 C3507 ) C900_=_C3567( C900 C3567 ) \nC900_=_C3811( C900 C3811 ) C900_=_C3819( C900 C3819 ) C900_=_C3837( C900 C3837 ) C900_=_C3933( C900 C3933 ) C900_=_C3986( C900 C3986 ) C900_=_C4020( C900 C4020 ) \nC900_=_C4030( C900 C4030 ) C900_=_C4066( C900 C4066 ) C900_=_C4068( C900 C4068 ) C900_=_C4069( C900 C4069 ) C927_=_C952( C927 C952 ) C927_=_C953( C927 C953 ) \nC927_=_C954( C927 C954 ) C927_=_C955( C927 C955 ) C927_=_C956( C927 C956 ) C927_=_C957( C927 C957 ) C927_=_C958( C927 C958 ) C927_=_C959( C927 C959 ) \nC927_=_C960( C927 C960 ) C927_=_C962( C927 C962 ) C927_=_C963( C927 C963 ) C927_=_C964( C927 C964 ) C927_=_C965( C927 C965 ) C927_=_C966( C927 C966 ) \nC927_=_C967( C927 C967 ) C927_=_C968( C927 C968 ) C927_=_C969( C927 C969 ) C927_=_C970( C927 C970 ) C927_=_C971( C927 C971 ) C927_=_C972( C927 C972 ) \nC927_=_C973( C927 C973 ) C927_=_C974( C927 C974 ) C952_=_C953( C952 C953 ) C952_=_C954( C952 C954 ) C952_=_C955( C952 C955 ) C952_=_C956( C952 C956 ) \nC952_=_C957( C952 C957 ) C952_=_C958( C952 C958 ) C952_=_C959( C952 C959 ) C952_=_C960( C952 C960 ) C952_=_C962( C952 C962 ) C952_=_C963( C952 C963 ) \nC952_=_C964( C952 C964 ) C952_=_C965( C952 C965 ) C952_=_C966( C952 C966 ) C952_=_C967( C952 C967 ) C952_=_C968( C952 C968 ) C952_=_C969( C952 C969 ) \nC952_=_C970( C952 C970 ) C952_=_C971( C952 C971 ) C952_=_C972( C952 C972 ) C952_=_C973( C952 C973 ) C952_=_C974( C952 C974 ) C953_=_C954( C953 C954 ) \nC953_=_C955( C953 C955 ) C953_=_C956( C953 C956 ) C953_=_C957( C953 C957 ) C953_=_C958( C953 C958 ) C953_=_C959( C953 C959 ) C953_=_C960( C953 C960 ) \nC953_=_C962( C953 C962 ) C953_=_C963( C953 C963 ) C953_=_C964( C953 C964 ) C953_=_C965( C953 C965 ) C953_=_C966( C953 C966 ) C953_=_C967( C953 C967 ) \nC953_=_C968( C953 C968 ) C953_=_C969( C953 C969 ) C953_=_C970( C953 C970 ) C953_=_C971( C953 C971 ) C953_=_C972( C953 C972 ) C953_=_C973( C953 C973 ) \nC953_=_C974( C953 C974 ) C954_=_C955( C954 C955 ) C954_=_C956( C954 C956 ) C954_=_C957( C954 C957 ) C954_=_C958( C954 C958 ) C954_=_C959( C954 C959 ) \nC954_=_C960( C954 C960 ) C954_=_C962( C954 C962 ) C954_=_C963( C954 C963 ) C954_=_C964( C954 C964 ) C954_=_C965( C954 C965 ) C954_=_C966( C954 C966 ) \nC954_=_C967( C954 C967 ) C954_=_C968( C954 C968 ) C954_=_C969( C954 C969 ) C954_=_C970( C954 C970 ) C954_=_C971( C954 C971 ) C954_=_C972( C954 C972 ) \nC954_=_C973( C954 C973 ) C954_=_C974( C954 C974 ) C955_=_C956( C955 C956 ) C955_=_C957( C955 C957 ) C955_=_C958( C955 C958 ) C955_=_C959( C955 C959 ) \nC955_=_C960( C955 C960 ) C955_=_C962( C955 C962 ) C955_=_C963( C955 C963 ) C955_=_C964( C955 C964 ) C955_=_C965( C955 C965 ) C955_=_C966( C955 C966 ) \nC955_=_C967( C955 C967 ) C955_=_C968( C955 C968 ) C955_=_C969( C955 C969 ) C955_=_C970( C955 C970 ) C955_=_C971( C955 C971 ) C955_=_C972( C955 C972 ) \nC955_=_C973( C955 C973 ) C955_=_C974( C955 C974 ) C955_=_C1266( C955 C1266 ) C955_=_C1680( C955 C1680 ) C955_=_C1681( C955 C1681 ) C955_=_C1682( C955 C1682 ) \nC955_=_C1683( C955 C1683 ) C955_=_C1684( C955 C1684 ) C955_=_C1685( C955 C1685 ) C955_=_C1686( C955 C1686 ) C955_=_C1687( C955 C1687 ) C955_=_C1688( C955 C1688 ) \nC955_=_C1689( C955 C1689 ) C955_=_C1690( C955 C1690 ) C955_=_C1691( C955 C1691 ) C955_=_C1692( C955 C1692 ) C955_=_C1693( C955 C1693 ) C955_=_C1694( C955 C1694 ) \nC955_=_C1696( C955 C1696 ) C956_=_C957( C956 C957 ) C956_=_C958( C956 C958 ) C956_=_C959( C956 C959 ) C956_=_C960( C956 C960 ) C956_=_C962( C956 C962 ) \nC956_=_C963( C956 C963 ) C956_=_C964( C956 C964 ) C956_=_C965( C956 C965 ) C956_=_C966( C956 C966 ) C956_=_C967( C956 C967 ) C956_=_C968( C956 C968 ) \nC956_=_C969( C956 C969 ) C956_=_C970( C956 C970 ) C956_=_C971( C956 C971 ) C956_=_C972( C956 C972 ) C956_=_C973( C956 C973 ) C956_=_C974( C956 C974 ) \nC956_=_C1680( C956 C1680 ) C956_=_C1809( C956 C1809 ) C956_=_C1814( C956 C1814 ) C957_=_C958( C957 C958 ) C957_=_C959( C957 C959 ) C957_=_C960( C957 C960 ) \nC957_=_C962( C957 C962 ) C957_=_C963( C957 C963 ) C957_=_C964( C957 C964 ) C957_=_C965( C957 C965 ) C957_=_C966( C957 C966 ) C957_=_C967( C957 C967 ) \nC957_=_C968( C957 C968 ) C957_=_C969( C957 C969 ) C957_=_C970( C957 C970 ) C957_=_C971( C957 C971 ) C957_=_C972( C957 C972 ) C957_=_C973( C957 C973 ) \nC957_=_C974( C957 C974 ) C958_=_C959( C958 C959 ) C958_=_C960( C958 C960 ) C958_=_C962( C958 C962 ) C958_=_C963( C958 C963 ) C958_=_C964( C958 C964 ) \nC958_=_C965( C958 C965 ) C958_=_C966( C958 C966 ) C958_=_C967( C958 C967 ) C958_=_C968( C958 C968 ) C958_=_C969( C958 C969 ) C958_=_C970( C958 C970 ) \nC958_=_C971( C958 C971 ) C958_=_C972( C958 C972 ) C958_=_C973( C958 C973 ) C958_=_C974( C958 C974 ) C959_=_C960( C959 C960 ) C959_=_C962( C959 C962 ) \nC959_=_C963( C959 C963 ) C959_=_C964( C959 C964 ) C959_=_C965( C959 C965 ) C959_=_C966( C959 C966 ) C959_=_C967( C959 C967 ) C959_=_C968( C959 C968 ) \nC959_=_C969( C959 C969 ) C959_=_C970( C959 C970 ) C959_=_C971( C959 C971 ) C959_=_C972( C959 C972 ) C959_=_C973( C959 C973 ) C959_=_C974( C959 C974 ) \nC960_=_C962( C960 C962 ) C960_=_C963( C960 C963 ) C960_=_C964( C960 C964 ) C960_=_C965( C960 C965 ) C960_=_C966( C960 C966 ) C960_=_C967( C960 C967 ) \nC960_=_C968( C960 C968 ) C960_=_C969( C960 C969 ) C960_=_C970( C960 C970 ) C960_=_C971( C960 C971 ) C960_=_C972( C960 C972 ) C960_=_C973( C960 C973 ) \nC960_=_C974( C960 C974 ) C960_=_C1685( C960 C1685 ) C962_=_C963( C962 C963 ) C962_=_C964( C962 C964 ) C962_=_C965( C962 C965 ) C962_=_C966( C962 C966 ) \nC962_=_C967( C962 C967 ) C962_=_C968( C962 C968 ) C962_=_C969( C962 C969 ) C962_=_C970( C962 C970 ) C962_=_C971( C962 C971 ) C962_=_C972( C962 C972 ) \nC962_=_C973( C962 C973 ) C962_=_C974( C962 C974 ) C963_=_C964( C963 C964 ) C963_=_C965( C963 C965 ) C963_=_C966( C963 C966 ) C963_=_C967( C963 C967 ) \nC963_=_C968( C963 C968 ) C963_=_C969( C963 C969 ) C963_=_C970( C963 C970 ) C963_=_C971( C963 C971 ) C963_=_C972( C963 C972 ) C963_=_C973( C963 C973 ) \nC963_=_C974( C963 C974 ) C964_=_C965( C964 C965 ) C964_=_C966( C964 C966 ) C964_=_C967( C964 C967 ) C964_=_C968( C964 C968 ) C964_=_C969( C964 C969 ) \nC964_=_C970( C964 C970 ) C964_=_C971( C964 C971 ) C964_=_C972( C964 C972 ) C964_=_C973( C964 C973 ) C964_=_C974( C964 C974 ) C964_=_C1688( C964 C1688 ) \nC964_=_C3124( C964 C3124 ) C964_=_C3507( C964 C3507 ) C965_=_C966( C965 C966 ) C965_=_C967( C965 C967 ) C965_=_C968( C965 C968 ) C965_=_C969( C965 C969 ) \nC965_=_C970( C965 C970 ) C965_=_C971( C965 C971 ) C965_=_C972( C965 C972 ) C965_=_C973( C965 C973 ) C965_=_C974( C965 C974 ) C966_=_C967( C966 C967 ) \nC966_=_C968( C966 C968 ) C966_=_C969( C966 C969 ) C966_=_C970( C966 C970 ) C966_=_C971( C966 C971 ) C966_=_C972( C966 C972 ) C966_=_C973( C966 C973 ) \nC966_=_C974( C966 C974 ) C966_=_C3126( C966 C3126 ) C967_=_C968( C967 C968 ) C967_=_C969( C967 C969 ) C967_=_C970( C967 C970 ) C967_=_C971( C967 C971 ) \nC967_=_C972( C967 C972 ) C967_=_C973( C967 C973 ) C967_=_C974( C967 C974 ) C967_=_C3127( C967 C3127 ) C968_=_C969( C968 C969 ) C968_=_C970( C968 C970 ) \nC968_=_C971( C968 C971 ) C968_=_C972( C968 C972 ) C968_=_C973( C968 C973 ) C968_=_C974( C968 C974 ) C968_=_C1690( C968 C1690 ) C968_=_C3130( C968 C3130 ) \nC968_=_C3811( C968 C3811 ) C969_=_C970( C969 C970 ) C969_=_C971( C969 C971 ) C969_=_C972( C969 C972 ) C969_=_C973( C969 C973 ) C969_=_C974( C969 C974 ) \nC969_=_C3131( C969 C3131 ) C970_=_C971( C970 C971 ) C970_=_C972( C970 C972 ) C970_=_C973( C970 C973 ) C970_=_C974( C970 C974 ) C970_=_C1694( C970 C1694 ) \nC970_=_C3133( C970 C3133 ) C970_=_C4066( C970 C4066 ) C971_=_C972( C971 C972 ) C971_=_C973( C971 C973 ) C971_=_C974( C971 C974 ) C971_=_C1634( C971 C1634 ) \nC971_=_C1814( C971 C1814 ) C971_=_C2248( C971 C2248 ) C971_=_C2496( C971 C2496 ) C971_=_C2580( C971 C2580 ) C971_=_C2973( C971 C2973 ) C971_=_C3134( C971 C3134 ) \nC971_=_C3361( C971 C3361 ) C971_=_C3507( C971 C3507 ) C971_=_C3567( C971 C3567 ) C971_=_C3811( C971 C3811 ) C971_=_C3819( C971 C3819 ) C971_=_C3837( C971 C3837 ) \nC971_=_C3933( C971 C3933 ) C971_=_C3986( C971 C3986 ) C971_=_C4020( C971 C4020 ) C971_=_C4030( C971 C4030 ) C971_=_C4066( C971 C4066 ) C971_=_C4068( C971 C4068 ) \nC971_=_C4069( C971 C4069 ) C972_=_C973( C972 C973 ) C972_=_C974( C972 C974 ) C973_=_C974( C973 C974 ) C973_=_C1696( C973 C1696 ) C973_=_C3135( C973 C3135 ) \nC973_=_C4069( C973 C4069 ) C1266_=_C1680( C1266 C1680 ) C1266_=_C1681( C1266 C1681 ) C1266_=_C1682( C1266 C1682 ) C1266_=_C1683( C1266 C1683 ) C1266_=_C1684( C1266 C1684 ) \nC1266_=_C1685( C1266 C1685 ) C1266_=_C1686( C1266 C1686 ) C1266_=_C1687( C1266 C1687 ) C1266_=_C1688( C1266 C1688 ) C1266_=_C1689( C1266 C1689 ) C1266_=_C1690( C1266 C1690 ) \nC1266_=_C1691( C1266 C1691 ) C1266_=_C1692( C1266 C1692 ) C1266_=_C1693( C1266 C1693 ) C1266_=_C1694( C1266 C1694 ) C1266_=_C1696( C1266 C1696 ) C1634_=_C1814( C1634 C1814 ) \nC1634_=_C2248( C1634 C2248 ) C1634_=_C2496( C1634 C2496 ) C1634_=_C2580( C1634 C2580 ) C1634_=_C2973( C1634 C2973 ) C1634_=_C3134( C1634 C3134 ) C1634_=_C3361( C1634 C3361 ) \nC1634_=_C3507( C1634 C3507 ) C1634_=_C3567( C1634 C3567 ) C1634_=_C3811( C1634 C3811 ) C1634_=_C3819( C1634 C3819 )</w:t>
      </w:r>
    </w:p>
    <w:p>
      <w:pPr>
        <w:pStyle w:val="PreformattedText"/>
        <w:bidi w:val="0"/>
        <w:spacing w:before="0" w:after="0"/>
        <w:jc w:val="left"/>
        <w:rPr/>
      </w:pPr>
      <w:r>
        <w:rPr/>
        <w:t xml:space="preserve"> </w:t>
      </w:r>
      <w:r>
        <w:rPr/>
        <w:t>C1634_=_C3837( C1634 C3837 ) C1634_=_C3933( C1634 C3933 ) \nC1634_=_C3986( C1634 C3986 ) C1634_=_C4020( C1634 C4020 ) C1634_=_C4030( C1634 C4030 ) C1634_=_C4066( C1634 C4066 ) C1634_=_C4068( C1634 C4068 ) C1634_=_C4069( C1634 C4069 ) \nC1680_=_C1681( C1680 C1681 ) C1680_=_C1682( C1680 C1682 ) C1680_=_C1683( C1680 C1683 ) C1680_=_C1684( C1680 C1684 ) C1680_=_C1685( C1680 C1685 ) C1680_=_C1686( C1680 C1686 ) \nC1680_=_C1687( C1680 C1687 ) C1680_=_C1688( C1680 C1688 ) C1680_=_C1689( C1680 C1689 ) C1680_=_C1690( C1680 C1690 ) C1680_=_C1691( C1680 C1691 ) C1680_=_C1692( C1680 C1692 ) \nC1680_=_C1693( C1680 C1693 ) C1680_=_C1694( C1680 C1694 ) C1680_=_C1696( C1680 C1696 ) C1680_=_C1809( C1680 C1809 ) C1680_=_C1814( C1680 C1814 ) C1681_=_C1682( C1681 C1682 ) \nC1681_=_C1683( C1681 C1683 ) C1681_=_C1684( C1681 C1684 ) C1681_=_C1685( C1681 C1685 ) C1681_=_C1686( C1681 C1686 ) C1681_=_C1687( C1681 C1687 ) C1681_=_C1688( C1681 C1688 ) \nC1681_=_C1689( C1681 C1689 ) C1681_=_C1690( C1681 C1690 ) C1681_=_C1691( C1681 C1691 ) C1681_=_C1692( C1681 C1692 ) C1681_=_C1693( C1681 C1693 ) C1681_=_C1694( C1681 C1694 ) \nC1681_=_C1696( C1681 C1696 ) C1682_=_C1683( C1682 C1683 ) C1682_=_C1684( C1682 C1684 ) C1682_=_C1685( C1682 C1685 ) C1682_=_C1686( C1682 C1686 ) C1682_=_C1687( C1682 C1687 ) \nC1682_=_C1688( C1682 C1688 ) C1682_=_C1689( C1682 C1689 ) C1682_=_C1690( C1682 C1690 ) C1682_=_C1691( C1682 C1691 ) C1682_=_C1692( C1682 C1692 ) C1682_=_C1693( C1682 C1693 ) \nC1682_=_C1694( C1682 C1694 ) C1682_=_C1696( C1682 C1696 ) C1682_=_C2543( C1682 C2543 ) C1683_=_C1684( C1683 C1684 ) C1683_=_C1685( C1683 C1685 ) C1683_=_C1686( C1683 C1686 ) \nC1683_=_C1687( C1683 C1687 ) C1683_=_C1688( C1683 C1688 ) C1683_=_C1689( C1683 C1689 ) C1683_=_C1690( C1683 C1690 ) C1683_=_C1691( C1683 C1691 ) C1683_=_C1692( C1683 C1692 ) \nC1683_=_C1693( C1683 C1693 ) C1683_=_C1694( C1683 C1694 ) C1683_=_C1696( C1683 C1696 ) C1683_=_C2580( C1683 C2580 ) C1684_=_C1685( C1684 C1685 ) C1684_=_C1686( C1684 C1686 ) \nC1684_=_C1687( C1684 C1687 ) C1684_=_C1688( C1684 C1688 ) C1684_=_C1689( C1684 C1689 ) C1684_=_C1690( C1684 C1690 ) C1684_=_C1691( C1684 C1691 ) C1684_=_C1692( C1684 C1692 ) \nC1684_=_C1693( C1684 C1693 ) C1684_=_C1694( C1684 C1694 ) C1684_=_C1696( C1684 C1696 ) C1685_=_C1686( C1685 C1686 ) C1685_=_C1687( C1685 C1687 ) C1685_=_C1688( C1685 C1688 ) \nC1685_=_C1689( C1685 C1689 ) C1685_=_C1690( C1685 C1690 ) C1685_=_C1691( C1685 C1691 ) C1685_=_C1692( C1685 C1692 ) C1685_=_C1693( C1685 C1693 ) C1685_=_C1694( C1685 C1694 ) \nC1685_=_C1696( C1685 C1696 ) C1686_=_C1687( C1686 C1687 ) C1686_=_C1688( C1686 C1688 ) C1686_=_C1689( C1686 C1689 ) C1686_=_C1690( C1686 C1690 ) C1686_=_C1691( C1686 C1691 ) \nC1686_=_C1692( C1686 C1692 ) C1686_=_C1693( C1686 C1693 ) C1686_=_C1694( C1686 C1694 ) C1686_=_C1696( C1686 C1696 ) C1686_=_C1747( C1686 C1747 ) C1686_=_C1809( C1686 C1809 ) \nC1686_=_C2379( C1686 C2379 ) C1686_=_C2543( C1686 C2543 ) C1686_=_C2819( C1686 C2819 ) C1686_=_C2858( C1686 C2858 ) C1686_=_C2999( C1686 C2999 ) C1686_=_C3122( C1686 C3122 ) \nC1686_=_C3123( C1686 C3123 ) C1686_=_C3124( C1686 C3124 ) C1686_=_C3125( C1686 C3125 ) C1686_=_C3126( C1686 C3126 ) C1686_=_C3127( C1686 C3127 ) C1686_=_C3128( C1686 C3128 ) \nC1686_=_C3129( C1686 C3129 ) C1686_=_C3130( C1686 C3130 ) C1686_=_C3131( C1686 C3131 ) C1686_=_C3132( C1686 C3132 ) C1686_=_C3133( C1686 C3133 ) C1686_=_C3134( C1686 C3134 ) \nC1686_=_C3135( C1686 C3135 ) C1687_=_C1688( C1687 C1688 ) C1687_=_C1689( C1687 C1689 ) C1687_=_C1690( C1687 C1690 ) C1687_=_C1691( C1687 C1691 ) C1687_=_C1692( C1687 C1692 ) \nC1687_=_C1693( C1687 C1693 ) C1687_=_C1694( C1687 C1694 ) C1687_=_C1696( C1687 C1696 ) C1687_=_C3361( C1687 C3361 ) C1688_=_C1689( C1688 C1689 ) C1688_=_C1690( C1688 C1690 ) \nC1688_=_C1691( C1688 C1691 ) C1688_=_C1692( C1688 C1692 ) C1688_=_C1693( C1688 C1693 ) C1688_=_C1694( C1688 C1694 ) C1688_=_C1696( C1688 C1696 ) C1688_=_C3124( C1688 C3124 ) \nC1688_=_C3507( C1688 C3507 ) C1689_=_C1690( C1689 C1690 ) C1689_=_C1691( C1689 C1691 ) C1689_=_C1692( C1689 C1692 ) C1689_=_C1693( C1689 C1693 ) C1689_=_C1694( C1689 C1694 ) \nC1689_=_C1696( C1689 C1696 ) C1689_=_C3567( C1689 C3567 ) C1690_=_C1691( C1690 C1691 ) C1690_=_C1692( C1690 C1692 ) C1690_=_C1693( C1690 C1693 ) C1690_=_C1694( C1690 C1694 ) \nC1690_=_C1696( C1690 C1696 ) C1690_=_C3130( C1690 C3130 ) C1690_=_C3811( C1690 C3811 ) C1691_=_C1692( C1691 C1692 ) C1691_=_C1693( C1691 C1693 ) C1691_=_C1694( C1691 C1694 ) \nC1691_=_C1696( C1691 C1696 ) C1691_=_C3819( C1691 C3819 ) C1692_=_C1693( C1692 C1693 ) C1692_=_C1694( C1692 C1694 ) C1692_=_C1696( C1692 C1696 ) C1692_=_C3986( C1692 C3986 ) \nC1693_=_C1694( C1693 C1694 ) C1693_=_C1696( C1693 C1696 ) C1693_=_C3132( C1693 C3132 ) C1693_=_C4030( C1693 C4030 ) C1694_=_C1696( C1694 C1696 ) C1694_=_C3133( C1694 C3133 ) \nC1694_=_C4066( C1694 C4066 ) C1696_=_C3135( C1696 C3135 ) C1696_=_C4069( C1696 C4069 ) C1747_=_C1809( C1747 C1809 ) C1747_=_C2379( C1747 C2379 ) C1747_=_C2543( C1747 C2543 ) \nC1747_=_C2819( C1747 C2819 ) C1747_=_C2858( C1747 C2858 ) C1747_=_C2999( C1747 C2999 ) C1747_=_C3122( C1747 C3122 ) C1747_=_C3123( C1747 C3123 ) C1747_=_C3124( C1747 C3124 ) \nC1747_=_C3125( C1747 C3125 ) C1747_=_C3126( C1747 C3126 ) C1747_=_C3127( C1747 C3127 ) C1747_=_C3128( C1747 C3128 ) C1747_=_C3129( C1747 C3129 ) C1747_=_C3130( C1747 C3130 ) \nC1747_=_C3131( C1747 C3131 ) C1747_=_C3132( C1747 C3132 ) C1747_=_C3133( C1747 C3133 ) C1747_=_C3134( C1747 C3134 ) C1747_=_C3135( C1747 C3135 ) C1809_=_C1814( C1809 C1814 ) \nC1809_=_C2379( C1809 C2379 ) C1809_=_C2543( C1809 C2543 ) C1809_=_C2819( C1809 C2819 ) C1809_=_C2858( C1809 C2858 ) C1809_=_C2999( C1809 C2999 ) C1809_=_C3122( C1809 C3122 ) \nC1809_=_C3123( C1809 C3123 ) C1809_=_C3124( C1809 C3124 ) C1809_=_C3125( C1809 C3125 ) C1809_=_C3126( C1809 C3126 ) C1809_=_C3127( C1809 C3127 ) C1809_=_C3128( C1809 C3128 ) \nC1809_=_C3129( C1809 C3129 ) C1809_=_C3130( C1809 C3130 ) C1809_=_C3131( C1809 C3131 ) C1809_=_C3132( C1809 C3132 ) C1809_=_C3133( C1809 C3133 ) C1809_=_C3134( C1809 C3134 ) \nC1809_=_C3135( C1809 C3135 ) C1814_=_C2248( C1814 C2248 ) C1814_=_C2496( C1814 C2496 ) C1814_=_C2580( C1814 C2580 ) C1814_=_C2973( C1814 C2973 ) C1814_=_C3134( C1814 C3134 ) \nC1814_=_C3361( C1814 C3361 ) C1814_=_C3507( C1814 C3507 ) C1814_=_C3567( C1814 C3567 ) C1814_=_C3811( C1814 C3811 ) C1814_=_C3819( C1814 C3819 ) C1814_=_C3837( C1814 C3837 ) \nC1814_=_C3933( C1814 C3933 ) C1814_=_C3986( C1814 C3986 ) C1814_=_C4020( C1814 C4020 ) C1814_=_C4030( C1814 C4030 ) C1814_=_C4066( C1814 C4066 ) C1814_=_C4068( C1814 C4068 ) \nC1814_=_C4069( C1814 C4069 ) C2248_=_C2496( C2248 C2496 ) C2248_=_C2580( C2248 C2580 ) C2248_=_C2973( C2248 C2973 ) C2248_=_C3134( C2248 C3134 ) C2248_=_C3361( C2248 C3361 ) \nC2248_=_C3507( C2248 C3507 ) C2248_=_C3567( C2248 C3567 ) C2248_=_C3811( C2248 C3811 ) C2248_=_C3819( C2248 C3819 ) C2248_=_C3837( C2248 C3837 ) C2248_=_C3933( C2248 C3933 ) \nC2248_=_C3986( C2248 C3986 ) C2248_=_C4020( C2248 C4020 ) C2248_=_C4030( C2248 C4030 ) C2248_=_C4066( C2248 C4066 ) C2248_=_C4068( C2248 C4068 ) C2248_=_C4069( C2248 C4069 ) \nC2379_=_C2543( C2379 C2543 ) C2379_=_C2819( C2379 C2819 ) C2379_=_C2858( C2379 C2858 ) C2379_=_C2999( C2379 C2999 ) C2379_=_C3122( C2379 C3122 ) C2379_=_C3123( C2379 C3123 ) \nC2379_=_C3124( C2379 C3124 ) C2379_=_C3125( C2379 C3125 ) C2379_=_C3126( C2379 C3126 ) C2379_=_C3127( C2379 C3127 ) C2379_=_C3128( C2379 C3128 ) C2379_=_C3129( C2379 C3129 ) \nC2379_=_C3130( C2379 C3130 ) C2379_=_C3131( C2379 C3131 ) C2379_=_C3132( C2379 C3132 ) C2379_=_C3133( C2379 C3133 ) C2379_=_C3134( C2379 C3134 ) C2379_=_C3135( C2379 C3135 ) \nC2496_=_C2580( C2496 C2580 ) C2496_=_C2973( C2496 C2973 ) C2496_=_C3134( C2496 C3134 ) C2496_=_C3361( C2496 C3361 ) C2496_=_C3507( C2496 C3507 ) C2496_=_C3567( C2496 C3567 ) \nC2496_=_C3811( C2496 C3811 ) C2496_=_C3819( C2496 C3819 ) C2496_=_C3837( C2496 C3837 ) C2496_=_C3933( C2496 C3933 ) C2496_=_C3986( C2496 C3986 ) C2496_=_C4020( C2496 C4020 ) \nC2496_=_C4030( C2496 C4030 ) C2496_=_C4066( C2496 C4066 ) C2496_=_C4068( C2496 C4068 ) C2496_=_C4069( C2496 C4069 ) C2543_=_C2819( C2543 C2819 ) C2543_=_C2858( C2543 C2858 ) \nC2543_=_C2999( C2543 C2999 ) C2543_=_C3122( C2543 C3122 ) C2543_=_C3123( C2543 C3123 ) C2543_=_C3124( C2543 C3124 ) C2543_=_C3125( C2543 C3125 ) C2543_=_C3126( C2543 C3126 ) \nC2543_=_C3127( C2543 C3127 ) C2543_=_C3128( C2543 C3128 ) C2543_=_C3129( C2543 C3129 ) C2543_=_C3130( C2543 C3130 ) C2543_=_C3131( C2543 C3131 ) C2543_=_C3132( C2543 C3132 ) \nC2543_=_C3133( C2543 C3133 ) C2543_=_C3134( C2543 C3134 ) C2543_=_C3135( C2543 C3135 ) C2580_=_C2973( C2580 C2973 ) C2580_=_C3134( C2580 C3134 ) C2580_=_C3361( C2580 C3361 ) \nC2580_=_C3507( C2580 C3507 ) C2580_=_C3567( C2580 C3567 ) C2580_=_C3811( C2580 C3811 ) C2580_=_C3819( C2580 C3819 ) C2580_=_C3837( C2580 C3837 ) C2580_=_C3933( C2580 C3933 ) \nC2580_=_C3986( C2580 C3986 ) C2580_=_C4020( C2580 C4020 ) C2580_=_C4030( C2580 C4030 ) C2580_=_C4066( C2580 C4066 ) C2580_=_C4068( C2580 C4068 ) C2580_=_C4069( C2580 C4069 ) \nC2819_=_C2858( C2819 C2858 ) C2819_=_C2999( C2819 C2999 ) C2819_=_C3122( C2819 C3122 ) C2819_=_C3123( C2819 C3123 ) C2819_=_C3124( C2819 C3124 ) C2819_=_C3125( C2819 C3125 ) \nC2819_=_C3126( C2819 C3126 ) C2819_=_C3127( C2819 C3127 ) C2819_=_C3128( C2819 C3128 ) C2819_=_C3129( C2819 C3129 ) C2819_=_C3130( C2819 C3130 ) C2819_=_C3131( C2819 C3131 ) \nC2819_=_C3132( C2819 C3132 ) C2819_=_C3133( C2819 C3133 ) C2819_=_C3134( C2819 C3134 ) C2819_=_C3135( C2819 C3135 ) C2858_=_C2999( C2858 C2999 ) C2858_=_C3122( C2858 C3122 ) \nC2858_=_C3123( C2858 C3123 ) C2858_=_C3124( C2858 C3124 ) C2858_=_C3125( C2858 C3125 ) C2858_=_C3126( C2858 C3126 ) C2858_=_C3127( C2858 C3127 ) C2858_=_C3128( C2858 C3128 ) \nC2858_=_C3129( C2858 C3129 ) C2858_=_C3130( C2858 C3130 ) C2858_=_C3131( C2858 C3131 ) C2858_=_C3132( C2858 C3132 ) C2858_=_C3133( C2858 C3133 ) C2858_=_C3134(</w:t>
      </w:r>
    </w:p>
    <w:p>
      <w:pPr>
        <w:pStyle w:val="PreformattedText"/>
        <w:bidi w:val="0"/>
        <w:spacing w:before="0" w:after="0"/>
        <w:jc w:val="left"/>
        <w:rPr/>
      </w:pPr>
      <w:r>
        <w:rPr/>
        <w:t xml:space="preserve"> </w:t>
      </w:r>
      <w:r>
        <w:rPr/>
        <w:t>C2858 C3134 ) \nC2858_=_C3135( C2858 C3135 ) C2973_=_C3134( C2973 C3134 ) C2973_=_C3361( C2973 C3361 ) C2973_=_C3507( C2973 C3507 ) C2973_=_C3567( C2973 C3567 ) C2973_=_C3811( C2973 C3811 ) \nC2973_=_C3819( C2973 C3819 ) C2973_=_C3837( C2973 C3837 ) C2973_=_C3933( C2973 C3933 ) C2973_=_C3986( C2973 C3986 ) C2973_=_C4020( C2973 C4020 ) C2973_=_C4030( C2973 C4030 ) \nC2973_=_C4066( C2973 C4066 ) C2973_=_C4068( C2973 C4068 ) C2973_=_C4069( C2973 C4069 ) C2999_=_C3122( C2999 C3122 ) C2999_=_C3123( C2999 C3123 ) C2999_=_C3124( C2999 C3124 ) \nC2999_=_C3125( C2999 C3125 ) C2999_=_C3126( C2999 C3126 ) C2999_=_C3127( C2999 C3127 ) C2999_=_C3128( C2999 C3128 ) C2999_=_C3129( C2999 C3129 ) C2999_=_C3130( C2999 C3130 ) \nC2999_=_C3131( C2999 C3131 ) C2999_=_C3132( C2999 C3132 ) C2999_=_C3133( C2999 C3133 ) C2999_=_C3134( C2999 C3134 ) C2999_=_C3135( C2999 C3135 ) C3122_=_C3123( C3122 C3123 ) \nC3122_=_C3124( C3122 C3124 ) C3122_=_C3125( C3122 C3125 ) C3122_=_C3126( C3122 C3126 ) C3122_=_C3127( C3122 C3127 ) C3122_=_C3128( C3122 C3128 ) C3122_=_C3129( C3122 C3129 ) \nC3122_=_C3130( C3122 C3130 ) C3122_=_C3131( C3122 C3131 ) C3122_=_C3132( C3122 C3132 ) C3122_=_C3133( C3122 C3133 ) C3122_=_C3134( C3122 C3134 ) C3122_=_C3135( C3122 C3135 ) \nC3123_=_C3124( C3123 C3124 ) C3123_=_C3125( C3123 C3125 ) C3123_=_C3126( C3123 C3126 ) C3123_=_C3127( C3123 C3127 ) C3123_=_C3128( C3123 C3128 ) C3123_=_C3129( C3123 C3129 ) \nC3123_=_C3130( C3123 C3130 ) C3123_=_C3131( C3123 C3131 ) C3123_=_C3132( C3123 C3132 ) C3123_=_C3133( C3123 C3133 ) C3123_=_C3134( C3123 C3134 ) C3123_=_C3135( C3123 C3135 ) \nC3124_=_C3125( C3124 C3125 ) C3124_=_C3126( C3124 C3126 ) C3124_=_C3127( C3124 C3127 ) C3124_=_C3128( C3124 C3128 ) C3124_=_C3129( C3124 C3129 ) C3124_=_C3130( C3124 C3130 ) \nC3124_=_C3131( C3124 C3131 ) C3124_=_C3132( C3124 C3132 ) C3124_=_C3133( C3124 C3133 ) C3124_=_C3134( C3124 C3134 ) C3124_=_C3135( C3124 C3135 ) C3124_=_C3507( C3124 C3507 ) \nC3125_=_C3126( C3125 C3126 ) C3125_=_C3127( C3125 C3127 ) C3125_=_C3128( C3125 C3128 ) C3125_=_C3129( C3125 C3129 ) C3125_=_C3130( C3125 C3130 ) C3125_=_C3131( C3125 C3131 ) \nC3125_=_C3132( C3125 C3132 ) C3125_=_C3133( C3125 C3133 ) C3125_=_C3134( C3125 C3134 ) C3125_=_C3135( C3125 C3135 ) C3126_=_C3127( C3126 C3127 ) C3126_=_C3128( C3126 C3128 ) \nC3126_=_C3129( C3126 C3129 ) C3126_=_C3130( C3126 C3130 ) C3126_=_C3131( C3126 C3131 ) C3126_=_C3132( C3126 C3132 ) C3126_=_C3133( C3126 C3133 ) C3126_=_C3134( C3126 C3134 ) \nC3126_=_C3135( C3126 C3135 ) C3127_=_C3128( C3127 C3128 ) C3127_=_C3129( C3127 C3129 ) C3127_=_C3130( C3127 C3130 ) C3127_=_C3131( C3127 C3131 ) C3127_=_C3132( C3127 C3132 ) \nC3127_=_C3133( C3127 C3133 ) C3127_=_C3134( C3127 C3134 ) C3127_=_C3135( C3127 C3135 ) C3128_=_C3129( C3128 C3129 ) C3128_=_C3130( C3128 C3130 ) C3128_=_C3131( C3128 C3131 ) \nC3128_=_C3132( C3128 C3132 ) C3128_=_C3133( C3128 C3133 ) C3128_=_C3134( C3128 C3134 ) C3128_=_C3135( C3128 C3135 ) C3129_=_C3130( C3129 C3130 ) C3129_=_C3131( C3129 C3131 ) \nC3129_=_C3132( C3129 C3132 ) C3129_=_C3133( C3129 C3133 ) C3129_=_C3134( C3129 C3134 ) C3129_=_C3135( C3129 C3135 ) C3130_=_C3131( C3130 C3131 ) C3130_=_C3132( C3130 C3132 ) \nC3130_=_C3133( C3130 C3133 ) C3130_=_C3134( C3130 C3134 ) C3130_=_C3135( C3130 C3135 ) C3130_=_C3811( C3130 C3811 ) C3131_=_C3132( C3131 C3132 ) C3131_=_C3133( C3131 C3133 ) \nC3131_=_C3134( C3131 C3134 ) C3131_=_C3135( C3131 C3135 ) C3132_=_C3133( C3132 C3133 ) C3132_=_C3134( C3132 C3134 ) C3132_=_C3135( C3132 C3135 ) C3132_=_C4030( C3132 C4030 ) \nC3133_=_C3134( C3133 C3134 ) C3133_=_C3135( C3133 C3135 ) C3133_=_C4066( C3133 C4066 ) C3134_=_C3135( C3134 C3135 ) C3134_=_C3361( C3134 C3361 ) C3134_=_C3507( C3134 C3507 ) \nC3134_=_C3567( C3134 C3567 ) C3134_=_C3811( C3134 C3811 ) C3134_=_C3819( C3134 C3819 ) C3134_=_C3837( C3134 C3837 ) C3134_=_C3933( C3134 C3933 ) C3134_=_C3986( C3134 C3986 ) \nC3134_=_C4020( C3134 C4020 ) C3134_=_C4030( C3134 C4030 ) C3134_=_C4066( C3134 C4066 ) C3134_=_C4068( C3134 C4068 ) C3134_=_C4069( C3134 C4069 ) C3135_=_C4069( C3135 C4069 ) \nC3361_=_C3507( C3361 C3507 ) C3361_=_C3567( C3361 C3567 ) C3361_=_C3811( C3361 C3811 ) C3361_=_C3819( C3361 C3819 ) C3361_=_C3837( C3361 C3837 ) C3361_=_C3933( C3361 C3933 ) \nC3361_=_C3986( C3361 C3986 ) C3361_=_C4020( C3361 C4020 ) C3361_=_C4030( C3361 C4030 ) C3361_=_C4066( C3361 C4066 ) C3361_=_C4068( C3361 C4068 ) C3361_=_C4069( C3361 C4069 ) \nC3507_=_C3567( C3507 C3567 ) C3507_=_C3811( C3507 C3811 ) C3507_=_C3819( C3507 C3819 ) C3507_=_C3837( C3507 C3837 ) C3507_=_C3933( C3507 C3933 ) C3507_=_C3986( C3507 C3986 ) \nC3507_=_C4020( C3507 C4020 ) C3507_=_C4030( C3507 C4030 ) C3507_=_C4066( C3507 C4066 ) C3507_=_C4068( C3507 C4068 ) C3507_=_C4069( C3507 C4069 ) C3567_=_C3811( C3567 C3811 ) \nC3567_=_C3819( C3567 C3819 ) C3567_=_C3837( C3567 C3837 ) C3567_=_C3933( C3567 C3933 ) C3567_=_C3986( C3567 C3986 ) C3567_=_C4020( C3567 C4020 ) C3567_=_C4030( C3567 C4030 ) \nC3567_=_C4066( C3567 C4066 ) C3567_=_C4068( C3567 C4068 ) C3567_=_C4069( C3567 C4069 ) C3811_=_C3819( C3811 C3819 ) C3811_=_C3837( C3811 C3837 ) C3811_=_C3933( C3811 C3933 ) \nC3811_=_C3986( C3811 C3986 ) C3811_=_C4020( C3811 C4020 ) C3811_=_C4030( C3811 C4030 ) C3811_=_C4066( C3811 C4066 ) C3811_=_C4068( C3811 C4068 ) C3811_=_C4069( C3811 C4069 ) \nC3819_=_C3837( C3819 C3837 ) C3819_=_C3933( C3819 C3933 ) C3819_=_C3986( C3819 C3986 ) C3819_=_C4020( C3819 C4020 ) C3819_=_C4030( C3819 C4030 ) C3819_=_C4066( C3819 C4066 ) \nC3819_=_C4068( C3819 C4068 ) C3819_=_C4069( C3819 C4069 ) C3837_=_C3933( C3837 C3933 ) C3837_=_C3986( C3837 C3986 ) C3837_=_C4020( C3837 C4020 ) C3837_=_C4030( C3837 C4030 ) \nC3837_=_C4066( C3837 C4066 ) C3837_=_C4068( C3837 C4068 ) C3837_=_C4069( C3837 C4069 ) C3933_=_C3986( C3933 C3986 ) C3933_=_C4020( C3933 C4020 ) C3933_=_C4030( C3933 C4030 ) \nC3933_=_C4066( C3933 C4066 ) C3933_=_C4068( C3933 C4068 ) C3933_=_C4069( C3933 C4069 ) C3986_=_C4020( C3986 C4020 ) C3986_=_C4030( C3986 C4030 ) C3986_=_C4066( C3986 C4066 ) \nC3986_=_C4068( C3986 C4068 ) C3986_=_C4069( C3986 C4069 ) C4020_=_C4030( C4020 C4030 ) C4020_=_C4066( C4020 C4066 ) C4020_=_C4068( C4020 C4068 ) C4020_=_C4069( C4020 C4069 ) \nC4030_=_C4066( C4030 C4066 ) C4030_=_C4068( C4030 C4068 ) C4030_=_C4069( C4030 C4069 ) C4066_=_C4068( C4066 C4068 ) C4066_=_C4069( C4066 C4069 ) C4068_=_C4069( C4068 C4069 ) "];124-&gt;189[label="92: C346 C368 C418 C420 C424 \nC436 C575 C597 C668 C686 C709 \nC759 C810 C850 C878 C900 C927 \nC952 C953 C954 C956 C957 C958 \nC959 C960 C962 C963 C964 C965 \nC966 C967 C968 C969 C970 C972 \nC973 C974 C1266 C1634 C1680 C1681 \nC1682 C1683 C1684 C1685 C1687 C1688 \nC1689 C1690 C1691 C1692 C1693 C1694 \nC1696 C1747 C1809 C1814 C2248 C2379 \nC2496 C2543 C2580 C2819 C2858 C2973 \nC2999 C3122 C3123 C3124 C3125 C3126 \nC3127 C3128 C3129 C3130 C3131 C3132 \nC3133 C3135 C3361 C3507 C3567 C3811 \nC3819 C3837 C3933 C3986 C4020 C4030 \nC4066 C4068 C4069 \n1065: C346_=_C424 ,C346_=_C668 ,C346_=_C810 ,C346_=_C1747 ,C346_=_C1809 ,\nC346_=_C2379 ,C346_=_C2543 ,C346_=_C2819 ,C346_=_C2858 ,C346_=_C2999 ,C346_=_C3122 ,\nC346_=_C3123 ,C346_=_C3124 ,C346_=_C3125 ,C346_=_C3126 ,C346_=_C3127 ,C346_=_C3128 ,\nC346_=_C3129 ,C346_=_C3130 ,C346_=_C3131 ,C346_=_C3132 ,C346_=_C3133 ,C346_=_C3135 ,\nC368_=_C420 ,C368_=_C575 ,C368_=_C686 ,C368_=_C850 ,C368_=_C878 ,C368_=_C1266 ,\nC368_=_C1680 ,C368_=_C1681 ,C368_=_C1682 ,C368_=_C1683 ,C368_=_C1684 ,C368_=_C1685 ,\nC368_=_C1687 ,C368_=_C1688 ,C368_=_C1689 ,C368_=_C1690 ,C368_=_C1691 ,C368_=_C1692 ,\nC368_=_C1693 ,C368_=_C1694 ,C368_=_C1696 ,C418_=_C420 ,C418_=_C424 ,C418_=_C436 ,\nC418_=_C709 ,C418_=_C759 ,C418_=_C927 ,C418_=_C952 ,C418_=_C953 ,C418_=_C954 ,\nC418_=_C956 ,C418_=_C957 ,C418_=_C958 ,C418_=_C959 ,C418_=_C960 ,C418_=_C962 ,\nC418_=_C963 ,C418_=_C964 ,C418_=_C965 ,C418_=_C966 ,C418_=_C967 ,C418_=_C968 ,\nC418_=_C969 ,C418_=_C970 ,C418_=_C972 ,C418_=_C973 ,C418_=_C974 ,C420_=_C424 ,\nC420_=_C436 ,C420_=_C575 ,C420_=_C686 ,C420_=_C850 ,C420_=_C878 ,C420_=_C1266 ,\nC420_=_C1680 ,C420_=_C1681 ,C420_=_C1682 ,C420_=_C1683 ,C420_=_C1684 ,C420_=_C1685 ,\nC420_=_C1687 ,C420_=_C1688 ,C420_=_C1689 ,C420_=_C1690 ,C420_=_C1691 ,C420_=_C1692 ,\nC420_=_C1693 ,C420_=_C1694 ,C420_=_C1696 ,C424_=_C436 ,C424_=_C668 ,C424_=_C810 ,\nC424_=_C1747 ,C424_=_C1809 ,C424_=_C2379 ,C424_=_C2543 ,C424_=_C2819 ,C424_=_C2858 ,\nC424_=_C2999 ,C424_=_C3122 ,C424_=_C3123 ,C424_=_C3124 ,C424_=_C3125 ,C424_=_C3126 ,\nC424_=_C3127 ,C424_=_C3128 ,C424_=_C3129 ,C424_=_C3130 ,C424_=_C3131 ,C424_=_C3132 ,\nC424_=_C3133 ,C424_=_C3135 ,C436_=_C597 ,C436_=_C900 ,C436_=_C1634 ,C436_=_C1814 ,\nC436_=_C2248 ,C436_=_C2496 ,C436_=_C2580 ,C436_=_C2973 ,C436_=_C3361 ,C436_=_C3507 ,\nC436_=_C3567 ,C436_=_C3811 ,C436_=_C3819 ,C436_=_C3837 ,C436_=_C3933 ,C436_=_C3986 ,\nC436_=_C4020 ,C436_=_C4030 ,C436_=_C4066 ,C436_=_C4068 ,C436_=_C4069 ,C575_=_C597 ,\nC575_=_C686 ,C575_=_C850 ,C575_=_C878 ,C575_=_C1266 ,C575_=_C1680 ,C575_=_C1681 ,\nC575_=_C1682 ,C575_=_C1683 ,C575_=_C1684 ,C575_=_C1685 ,C575_=_C1687 ,C575_=_C1688 ,\nC575_=_C1689 ,C575_=_C1690 ,C575_=_C1691 ,C575_=_C1692 ,C575_=_C1693 ,C575_=_C1694 ,\nC575_=_C1696 ,C597_=_C900 ,C597_=_C1634 ,C597_=_C1814 ,C597_=_C2248 ,C597_=_C2496 ,\nC597_=_C2580 ,C597_=_C2973 ,C597_=_C3361 ,C597_=_C3507 ,C597_=_C3567 ,C597_=_C3811 ,\nC597_=_C3819 ,C597_=_C3837 ,C597_=_C3933 ,C597_=_C3986 ,C597_=_C4020 ,C597_=_C4030 ,\nC597_=_C4066 ,C597_=_C4068 ,C597_=_C4069 ,C668_=_C810 ,C668_=_C1747 ,C668_=_C1809 ,\nC668_=_C2379 ,C668_=_C2543 ,C668_=_C2819 ,C668_=_C2858 ,C668_=_C2999 ,C668_=_C3122 ,\nC668_=_C3123 ,C668_=_C3124 ,C668_=_C3125 ,C668_=_C3126 ,C668_=_C3127 ,C668_=_C3128 ,\nC668_=_C3129 ,C668_=_C3130 ,C668_=_C3131 ,C668_=_C3132 ,C668_=_C3133 ,C668_=_C3135 ,\nC686_=_C850 ,C686_=_C878 ,C686_=_C1266 ,C686_=_C1680 ,C686_=_C1681 ,C686_=_C1682 ,\nC686_=_C1683 ,C686_=_C1684 ,C686_=_C1685 ,C686_=_C1687 ,C686_=_C1688 ,C686_=_C1689 ,\nC686_=_C1690 ,C686_=_C1691 ,C686_=_C1692</w:t>
      </w:r>
    </w:p>
    <w:p>
      <w:pPr>
        <w:pStyle w:val="PreformattedText"/>
        <w:bidi w:val="0"/>
        <w:spacing w:before="0" w:after="0"/>
        <w:jc w:val="left"/>
        <w:rPr/>
      </w:pPr>
      <w:r>
        <w:rPr/>
        <w:t xml:space="preserve"> </w:t>
      </w:r>
      <w:r>
        <w:rPr/>
        <w:t>,C686_=_C1693 ,C686_=_C1694 ,C686_=_C1696 ,\nC709_=_C759 ,C709_=_C927 ,C709_=_C952 ,C709_=_C953 ,C709_=_C954 ,C709_=_C956 ,\nC709_=_C957 ,C709_=_C958 ,C709_=_C959 ,C709_=_C960 ,C709_=_C962 ,C709_=_C963 ,\nC709_=_C964 ,C709_=_C965 ,C709_=_C966 ,C709_=_C967 ,C709_=_C968 ,C709_=_C969 ,\nC709_=_C970 ,C709_=_C972 ,C709_=_C973 ,C709_=_C974 ,C759_=_C927 ,C759_=_C952 ,\nC759_=_C953 ,C759_=_C954 ,C759_=_C956 ,C759_=_C957 ,C759_=_C958 ,C759_=_C959 ,\nC759_=_C960 ,C759_=_C962 ,C759_=_C963 ,C759_=_C964 ,C759_=_C965 ,C759_=_C966 ,\nC759_=_C967 ,C759_=_C968 ,C759_=_C969 ,C759_=_C970 ,C759_=_C972 ,C759_=_C973 ,\nC759_=_C974 ,C810_=_C1747 ,C810_=_C1809 ,C810_=_C2379 ,C810_=_C2543 ,C810_=_C2819 ,\nC810_=_C2858 ,C810_=_C2999 ,C810_=_C3122 ,C810_=_C3123 ,C810_=_C3124 ,C810_=_C3125 ,\nC810_=_C3126 ,C810_=_C3127 ,C810_=_C3128 ,C810_=_C3129 ,C810_=_C3130 ,C810_=_C3131 ,\nC810_=_C3132 ,C810_=_C3133 ,C810_=_C3135 ,C850_=_C878 ,C850_=_C1266 ,C850_=_C1680 ,\nC850_=_C1681 ,C850_=_C1682 ,C850_=_C1683 ,C850_=_C1684 ,C850_=_C1685 ,C850_=_C1687 ,\nC850_=_C1688 ,C850_=_C1689 ,C850_=_C1690 ,C850_=_C1691 ,C850_=_C1692 ,C850_=_C1693 ,\nC850_=_C1694 ,C850_=_C1696 ,C878_=_C900 ,C878_=_C1266 ,C878_=_C1680 ,C878_=_C1681 ,\nC878_=_C1682 ,C878_=_C1683 ,C878_=_C1684 ,C878_=_C1685 ,C878_=_C1687 ,C878_=_C1688 ,\nC878_=_C1689 ,C878_=_C1690 ,C878_=_C1691 ,C878_=_C1692 ,C878_=_C1693 ,C878_=_C1694 ,\nC878_=_C1696 ,C900_=_C1634 ,C900_=_C1814 ,C900_=_C2248 ,C900_=_C2496 ,C900_=_C2580 ,\nC900_=_C2973 ,C900_=_C3361 ,C900_=_C3507 ,C900_=_C3567 ,C900_=_C3811 ,C900_=_C3819 ,\nC900_=_C3837 ,C900_=_C3933 ,C900_=_C3986 ,C900_=_C4020 ,C900_=_C4030 ,C900_=_C4066 ,\nC900_=_C4068 ,C900_=_C4069 ,C927_=_C952 ,C927_=_C953 ,C927_=_C954 ,C927_=_C956 ,\nC927_=_C957 ,C927_=_C958 ,C927_=_C959 ,C927_=_C960 ,C927_=_C962 ,C927_=_C963 ,\nC927_=_C964 ,C927_=_C965 ,C927_=_C966 ,C927_=_C967 ,C927_=_C968 ,C927_=_C969 ,\nC927_=_C970 ,C927_=_C972 ,C927_=_C973 ,C927_=_C974 ,C952_=_C953 ,C952_=_C954 ,\nC952_=_C956 ,C952_=_C957 ,C952_=_C958 ,C952_=_C959 ,C952_=_C960 ,C952_=_C962 ,\nC952_=_C963 ,C952_=_C964 ,C952_=_C965 ,C952_=_C966 ,C952_=_C967 ,C952_=_C968 ,\nC952_=_C969 ,C952_=_C970 ,C952_=_C972 ,C952_=_C973 ,C952_=_C974 ,C953_=_C954 ,\nC953_=_C956 ,C953_=_C957 ,C953_=_C958 ,C953_=_C959 ,C953_=_C960 ,C953_=_C962 ,\nC953_=_C963 ,C953_=_C964 ,C953_=_C965 ,C953_=_C966 ,C953_=_C967 ,C953_=_C968 ,\nC953_=_C969 ,C953_=_C970 ,C953_=_C972 ,C953_=_C973 ,C953_=_C974 ,C954_=_C956 ,\nC954_=_C957 ,C954_=_C958 ,C954_=_C959 ,C954_=_C960 ,C954_=_C962 ,C954_=_C963 ,\nC954_=_C964 ,C954_=_C965 ,C954_=_C966 ,C954_=_C967 ,C954_=_C968 ,C954_=_C969 ,\nC954_=_C970 ,C954_=_C972 ,C954_=_C973 ,C954_=_C974 ,C956_=_C957 ,C956_=_C958 ,\nC956_=_C959 ,C956_=_C960 ,C956_=_C962 ,C956_=_C963 ,C956_=_C964 ,C956_=_C965 ,\nC956_=_C966 ,C956_=_C967 ,C956_=_C968 ,C956_=_C969 ,C956_=_C970 ,C956_=_C972 ,\nC956_=_C973 ,C956_=_C974 ,C956_=_C1680 ,C956_=_C1809 ,C956_=_C1814 ,C957_=_C958 ,\nC957_=_C959 ,C957_=_C960 ,C957_=_C962 ,C957_=_C963 ,C957_=_C964 ,C957_=_C965 ,\nC957_=_C966 ,C957_=_C967 ,C957_=_C968 ,C957_=_C969 ,C957_=_C970 ,C957_=_C972 ,\nC957_=_C973 ,C957_=_C974 ,C958_=_C959 ,C958_=_C960 ,C958_=_C962 ,C958_=_C963 ,\nC958_=_C964 ,C958_=_C965 ,C958_=_C966 ,C958_=_C967 ,C958_=_C968 ,C958_=_C969 ,\nC958_=_C970 ,C958_=_C972 ,C958_=_C973 ,C958_=_C974 ,C959_=_C960 ,C959_=_C962 ,\nC959_=_C963 ,C959_=_C964 ,C959_=_C965 ,C959_=_C966 ,C959_=_C967 ,C959_=_C968 ,\nC959_=_C969 ,C959_=_C970 ,C959_=_C972 ,C959_=_C973 ,C959_=_C974 ,C960_=_C962 ,\nC960_=_C963 ,C960_=_C964 ,C960_=_C965 ,C960_=_C966 ,C960_=_C967 ,C960_=_C968 ,\nC960_=_C969 ,C960_=_C970 ,C960_=_C972 ,C960_=_C973 ,C960_=_C974 ,C960_=_C1685 ,\nC962_=_C963 ,C962_=_C964 ,C962_=_C965 ,C962_=_C966 ,C962_=_C967 ,C962_=_C968 ,\nC962_=_C969 ,C962_=_C970 ,C962_=_C972 ,C962_=_C973 ,C962_=_C974 ,C963_=_C964 ,\nC963_=_C965 ,C963_=_C966 ,C963_=_C967 ,C963_=_C968 ,C963_=_C969 ,C963_=_C970 ,\nC963_=_C972 ,C963_=_C973 ,C963_=_C974 ,C964_=_C965 ,C964_=_C966 ,C964_=_C967 ,\nC964_=_C968 ,C964_=_C969 ,C964_=_C970 ,C964_=_C972 ,C964_=_C973 ,C964_=_C974 ,\nC964_=_C1688 ,C964_=_C3124 ,C964_=_C3507 ,C965_=_C966 ,C965_=_C967 ,C965_=_C968 ,\nC965_=_C969 ,C965_=_C970 ,C965_=_C972 ,C965_=_C973 ,C965_=_C974 ,C966_=_C967 ,\nC966_=_C968 ,C966_=_C969 ,C966_=_C970 ,C966_=_C972 ,C966_=_C973 ,C966_=_C974 ,\nC966_=_C3126 ,C967_=_C968 ,C967_=_C969 ,C967_=_C970 ,C967_=_C972 ,C967_=_C973 ,\nC967_=_C974 ,C967_=_C3127 ,C968_=_C969 ,C968_=_C970 ,C968_=_C972 ,C968_=_C973 ,\nC968_=_C974 ,C968_=_C1690 ,C968_=_C3130 ,C968_=_C3811 ,C969_=_C970 ,C969_=_C972 ,\nC969_=_C973 ,C969_=_C974 ,C969_=_C3131 ,C970_=_C972 ,C970_=_C973 ,C970_=_C974 ,\nC970_=_C1694 ,C970_=_C3133 ,C970_=_C4066 ,C972_=_C973 ,C972_=_C974 ,C973_=_C974 ,\nC973_=_C1696 ,C973_=_C3135 ,C973_=_C4069 ,C1266_=_C1680 ,C1266_=_C1681 ,C1266_=_C1682 ,\nC1266_=_C1683 ,C1266_=_C1684 ,C1266_=_C1685 ,C1266_=_C1687 ,C1266_=_C1688 ,C1266_=_C1689 ,\nC1266_=_C1690 ,C1266_=_C1691 ,C1266_=_C1692 ,C1266_=_C1693 ,C1266_=_C1694 ,C1266_=_C1696 ,\nC1634_=_C1814 ,C1634_=_C2248 ,C1634_=_C2496 ,C1634_=_C2580 ,C1634_=_C2973 ,C1634_=_C3361 ,\nC1634_=_C3507 ,C1634_=_C3567 ,C1634_=_C3811 ,C1634_=_C3819 ,C1634_=_C3837 ,C1634_=_C3933 ,\nC1634_=_C3986 ,C1634_=_C4020 ,C1634_=_C4030 ,C1634_=_C4066 ,C1634_=_C4068 ,C1634_=_C4069 ,\nC1680_=_C1681 ,C1680_=_C1682 ,C1680_=_C1683 ,C1680_=_C1684 ,C1680_=_C1685 ,C1680_=_C1687 ,\nC1680_=_C1688 ,C1680_=_C1689 ,C1680_=_C1690 ,C1680_=_C1691 ,C1680_=_C1692 ,C1680_=_C1693 ,\nC1680_=_C1694 ,C1680_=_C1696 ,C1680_=_C1809 ,C1680_=_C1814 ,C1681_=_C1682 ,C1681_=_C1683 ,\nC1681_=_C1684 ,C1681_=_C1685 ,C1681_=_C1687 ,C1681_=_C1688 ,C1681_=_C1689 ,C1681_=_C1690 ,\nC1681_=_C1691 ,C1681_=_C1692 ,C1681_=_C1693 ,C1681_=_C1694 ,C1681_=_C1696 ,C1682_=_C1683 ,\nC1682_=_C1684 ,C1682_=_C1685 ,C1682_=_C1687 ,C1682_=_C1688 ,C1682_=_C1689 ,C1682_=_C1690 ,\nC1682_=_C1691 ,C1682_=_C1692 ,C1682_=_C1693 ,C1682_=_C1694 ,C1682_=_C1696 ,C1682_=_C2543 ,\nC1683_=_C1684 ,C1683_=_C1685 ,C1683_=_C1687 ,C1683_=_C1688 ,C1683_=_C1689 ,C1683_=_C1690 ,\nC1683_=_C1691 ,C1683_=_C1692 ,C1683_=_C1693 ,C1683_=_C1694 ,C1683_=_C1696 ,C1683_=_C2580 ,\nC1684_=_C1685 ,C1684_=_C1687 ,C1684_=_C1688 ,C1684_=_C1689 ,C1684_=_C1690 ,C1684_=_C1691 ,\nC1684_=_C1692 ,C1684_=_C1693 ,C1684_=_C1694 ,C1684_=_C1696 ,C1685_=_C1687 ,C1685_=_C1688 ,\nC1685_=_C1689 ,C1685_=_C1690 ,C1685_=_C1691 ,C1685_=_C1692 ,C1685_=_C1693 ,C1685_=_C1694 ,\nC1685_=_C1696 ,C1687_=_C1688 ,C1687_=_C1689 ,C1687_=_C1690 ,C1687_=_C1691 ,C1687_=_C1692 ,\nC1687_=_C1693 ,C1687_=_C1694 ,C1687_=_C1696 ,C1687_=_C3361 ,C1688_=_C1689 ,C1688_=_C1690 ,\nC1688_=_C1691 ,C1688_=_C1692 ,C1688_=_C1693 ,C1688_=_C1694 ,C1688_=_C1696 ,C1688_=_C3124 ,\nC1688_=_C3507 ,C1689_=_C1690 ,C1689_=_C1691 ,C1689_=_C1692 ,C1689_=_C1693 ,C1689_=_C1694 ,\nC1689_=_C1696 ,C1689_=_C3567 ,C1690_=_C1691 ,C1690_=_C1692 ,C1690_=_C1693 ,C1690_=_C1694 ,\nC1690_=_C1696 ,C1690_=_C3130 ,C1690_=_C3811 ,C1691_=_C1692 ,C1691_=_C1693 ,C1691_=_C1694 ,\nC1691_=_C1696 ,C1691_=_C3819 ,C1692_=_C1693 ,C1692_=_C1694 ,C1692_=_C1696 ,C1692_=_C3986 ,\nC1693_=_C1694 ,C1693_=_C1696 ,C1693_=_C3132 ,C1693_=_C4030 ,C1694_=_C1696 ,C1694_=_C3133 ,\nC1694_=_C4066 ,C1696_=_C3135 ,C1696_=_C4069 ,C1747_=_C1809 ,C1747_=_C2379 ,C1747_=_C2543 ,\nC1747_=_C2819 ,C1747_=_C2858 ,C1747_=_C2999 ,C1747_=_C3122 ,C1747_=_C3123 ,C1747_=_C3124 ,\nC1747_=_C3125 ,C1747_=_C3126 ,C1747_=_C3127 ,C1747_=_C3128 ,C1747_=_C3129 ,C1747_=_C3130 ,\nC1747_=_C3131 ,C1747_=_C3132 ,C1747_=_C3133 ,C1747_=_C3135 ,C1809_=_C1814 ,C1809_=_C2379 ,\nC1809_=_C2543 ,C1809_=_C2819 ,C1809_=_C2858 ,C1809_=_C2999 ,C1809_=_C3122 ,C1809_=_C3123 ,\nC1809_=_C3124 ,C1809_=_C3125 ,C1809_=_C3126 ,C1809_=_C3127 ,C1809_=_C3128 ,C1809_=_C3129 ,\nC1809_=_C3130 ,C1809_=_C3131 ,C1809_=_C3132 ,C1809_=_C3133 ,C1809_=_C3135 ,C1814_=_C2248 ,\nC1814_=_C2496 ,C1814_=_C2580 ,C1814_=_C2973 ,C1814_=_C3361 ,C1814_=_C3507 ,C1814_=_C3567 ,\nC1814_=_C3811 ,C1814_=_C3819 ,C1814_=_C3837 ,C1814_=_C3933 ,C1814_=_C3986 ,C1814_=_C4020 ,\nC1814_=_C4030 ,C1814_=_C4066 ,C1814_=_C4068 ,C1814_=_C4069 ,C2248_=_C2496 ,C2248_=_C2580 ,\nC2248_=_C2973 ,C2248_=_C3361 ,C2248_=_C3507 ,C2248_=_C3567 ,C2248_=_C3811 ,C2248_=_C3819 ,\nC2248_=_C3837 ,C2248_=_C3933 ,C2248_=_C3986 ,C2248_=_C4020 ,C2248_=_C4030 ,C2248_=_C4066 ,\nC2248_=_C4068 ,C2248_=_C4069 ,C2379_=_C2543 ,C2379_=_C2819 ,C2379_=_C2858 ,C2379_=_C2999 ,\nC2379_=_C3122 ,C2379_=_C3123 ,C2379_=_C3124 ,C2379_=_C3125 ,C2379_=_C3126 ,C2379_=_C3127 ,\nC2379_=_C3128 ,C2379_=_C3129 ,C2379_=_C3130 ,C2379_=_C3131 ,C2379_=_C3132 ,C2379_=_C3133 ,\nC2379_=_C3135 ,C2496_=_C2580 ,C2496_=_C2973 ,C2496_=_C3361 ,C2496_=_C3507 ,C2496_=_C3567 ,\nC2496_=_C3811 ,C2496_=_C3819 ,C2496_=_C3837 ,C2496_=_C3933 ,C2496_=_C3986 ,C2496_=_C4020 ,\nC2496_=_C4030 ,C2496_=_C4066 ,C2496_=_C4068 ,C2496_=_C4069 ,C2543_=_C2819 ,C2543_=_C2858 ,\nC2543_=_C2999 ,C2543_=_C3122 ,C2543_=_C3123 ,C2543_=_C3124 ,C2543_=_C3125 ,C2543_=_C3126 ,\nC2543_=_C3127 ,C2543_=_C3128 ,C2543_=_C3129 ,C2543_=_C3130 ,C2543_=_C3131 ,C2543_=_C3132 ,\nC2543_=_C3133 ,C2543_=_C3135 ,C2580_=_C2973 ,C2580_=_C3361 ,C2580_=_C3507 ,C2580_=_C3567 ,\nC2580_=_C3811 ,C2580_=_C3819 ,C2580_=_C3837 ,C2580_=_C3933 ,C2580_=_C3986 ,C2580_=_C4020 ,\nC2580_=_C4030 ,C2580_=_C4066 ,C2580_=_C4068 ,C2580_=_C4069 ,C2819_=_C2858 ,C2819_=_C2999 ,\nC2819_=_C3122 ,C2819_=_C3123 ,C2819_=_C3124 ,C2819_=_C3125 ,C2819_=_C3126 ,C2819_=_C3127 ,\nC2819_=_C3128 ,C2819_=_C3129 ,C2819_=_C3130 ,C2819_=_C3131 ,C2819_=_C3132 ,C2819_=_C3133 ,\nC2819_=_C3135 ,C2858_=_C2999 ,C2858_=_C3122 ,C2858_=_C3123 ,C2858_=_C3124 ,C2858_=_C3125 ,\nC2858_=_C3126 ,C2858_=_C3127 ,C2858_=_C3128 ,C2858_=_C3129 ,C2858_=_C3130 ,C2858_=_C3131 ,\nC2858_=_C3132 ,C2858_=_C3133 ,C2858_=_C3135 ,C2973_=_C3361 ,C2973_=_C3507 ,C2973_=_C3567 ,\nC2973_=_C3811 ,C2973_=_C3819 ,C2973_=_C3837 ,C2973_=_C3933 ,C2973_=_C3986 ,C2973_=_C4020 ,\nC2973_=_C4030 ,C2973_=_C4066 ,C2973_=_C4068 ,C2973_=_C4069 ,C2999_=_C3122 ,C2999_=_C3123 ,\nC2999_=_C3124 ,C2999_=_C3125 ,C2999_=_C3126 ,C2999_=_C3127</w:t>
      </w:r>
    </w:p>
    <w:p>
      <w:pPr>
        <w:pStyle w:val="PreformattedText"/>
        <w:bidi w:val="0"/>
        <w:spacing w:before="0" w:after="0"/>
        <w:jc w:val="left"/>
        <w:rPr/>
      </w:pPr>
      <w:r>
        <w:rPr/>
        <w:t xml:space="preserve"> </w:t>
      </w:r>
      <w:r>
        <w:rPr/>
        <w:t>,C2999_=_C3128 ,C2999_=_C3129 ,\nC2999_=_C3130 ,C2999_=_C3131 ,C2999_=_C3132 ,C2999_=_C3133 ,C2999_=_C3135 ,C3122_=_C3123 ,\nC3122_=_C3124 ,C3122_=_C3125 ,C3122_=_C3126 ,C3122_=_C3127 ,C3122_=_C3128 ,C3122_=_C3129 ,\nC3122_=_C3130 ,C3122_=_C3131 ,C3122_=_C3132 ,C3122_=_C3133 ,C3122_=_C3135 ,C3123_=_C3124 ,\nC3123_=_C3125 ,C3123_=_C3126 ,C3123_=_C3127 ,C3123_=_C3128 ,C3123_=_C3129 ,C3123_=_C3130 ,\nC3123_=_C3131 ,C3123_=_C3132 ,C3123_=_C3133 ,C3123_=_C3135 ,C3124_=_C3125 ,C3124_=_C3126 ,\nC3124_=_C3127 ,C3124_=_C3128 ,C3124_=_C3129 ,C3124_=_C3130 ,C3124_=_C3131 ,C3124_=_C3132 ,\nC3124_=_C3133 ,C3124_=_C3135 ,C3124_=_C3507 ,C3125_=_C3126 ,C3125_=_C3127 ,C3125_=_C3128 ,\nC3125_=_C3129 ,C3125_=_C3130 ,C3125_=_C3131 ,C3125_=_C3132 ,C3125_=_C3133 ,C3125_=_C3135 ,\nC3126_=_C3127 ,C3126_=_C3128 ,C3126_=_C3129 ,C3126_=_C3130 ,C3126_=_C3131 ,C3126_=_C3132 ,\nC3126_=_C3133 ,C3126_=_C3135 ,C3127_=_C3128 ,C3127_=_C3129 ,C3127_=_C3130 ,C3127_=_C3131 ,\nC3127_=_C3132 ,C3127_=_C3133 ,C3127_=_C3135 ,C3128_=_C3129 ,C3128_=_C3130 ,C3128_=_C3131 ,\nC3128_=_C3132 ,C3128_=_C3133 ,C3128_=_C3135 ,C3129_=_C3130 ,C3129_=_C3131 ,C3129_=_C3132 ,\nC3129_=_C3133 ,C3129_=_C3135 ,C3130_=_C3131 ,C3130_=_C3132 ,C3130_=_C3133 ,C3130_=_C3135 ,\nC3130_=_C3811 ,C3131_=_C3132 ,C3131_=_C3133 ,C3131_=_C3135 ,C3132_=_C3133 ,C3132_=_C3135 ,\nC3132_=_C4030 ,C3133_=_C3135 ,C3133_=_C4066 ,C3135_=_C4069 ,C3361_=_C3507 ,C3361_=_C3567 ,\nC3361_=_C3811 ,C3361_=_C3819 ,C3361_=_C3837 ,C3361_=_C3933 ,C3361_=_C3986 ,C3361_=_C4020 ,\nC3361_=_C4030 ,C3361_=_C4066 ,C3361_=_C4068 ,C3361_=_C4069 ,C3507_=_C3567 ,C3507_=_C3811 ,\nC3507_=_C3819 ,C3507_=_C3837 ,C3507_=_C3933 ,C3507_=_C3986 ,C3507_=_C4020 ,C3507_=_C4030 ,\nC3507_=_C4066 ,C3507_=_C4068 ,C3507_=_C4069 ,C3567_=_C3811 ,C3567_=_C3819 ,C3567_=_C3837 ,\nC3567_=_C3933 ,C3567_=_C3986 ,C3567_=_C4020 ,C3567_=_C4030 ,C3567_=_C4066 ,C3567_=_C4068 ,\nC3567_=_C4069 ,C3811_=_C3819 ,C3811_=_C3837 ,C3811_=_C3933 ,C3811_=_C3986 ,C3811_=_C4020 ,\nC3811_=_C4030 ,C3811_=_C4066 ,C3811_=_C4068 ,C3811_=_C4069 ,C3819_=_C3837 ,C3819_=_C3933 ,\nC3819_=_C3986 ,C3819_=_C4020 ,C3819_=_C4030 ,C3819_=_C4066 ,C3819_=_C4068 ,C3819_=_C4069 ,\nC3837_=_C3933 ,C3837_=_C3986 ,C3837_=_C4020 ,C3837_=_C4030 ,C3837_=_C4066 ,C3837_=_C4068 ,\nC3837_=_C4069 ,C3933_=_C3986 ,C3933_=_C4020 ,C3933_=_C4030 ,C3933_=_C4066 ,C3933_=_C4068 ,\nC3933_=_C4069 ,C3986_=_C4020 ,C3986_=_C4030 ,C3986_=_C4066 ,C3986_=_C4068 ,C3986_=_C4069 ,\nC4020_=_C4030 ,C4020_=_C4066 ,C4020_=_C4068 ,C4020_=_C4069 ,C4030_=_C4066 ,C4030_=_C4068 ,\nC4030_=_C4069 ,C4066_=_C4068 ,C4066_=_C4069 ,C4068_=_C4069 ,"];190[shape=box, label="id:190 level: 6\n105: C8 C61 C83 C197 C229 \nC271 C417 C418 C419 C420 C421 \nC422 C423 C424 C425 C426 C427 \nC428 C429 C430 C431 C432 C434 \nC435 C436 C437 C438 C439 C782 \nC839 C866 C915 C956 C964 C968 \nC1021 C1138 C1161 C1426 C1454 C1492 \nC1507 C1608 C1652 C1680 C1688 C1690 \nC1719 C1799 C1800 C1801 C1802 C1803 \nC1804 C1805 C1806 C1807 C1808 C1809 \nC1811 C1812 C1813 C1814 C1815 C1816 \nC1817 C1818 C1819 C1820 C1952 C1994 \nC2144 C2159 C2526 C2587 C2615 C2630 \nC2666 C2810 C2884 C2966 C3005 C3124 \nC3130 C3341 C3459 C3473 C3500 C3501 \nC3502 C3503 C3504 C3505 C3506 C3507 \nC3508 C3509 C3510 C3781 C3808 C3809 \nC3810 C3811 C3812 C3813 \n1473: C8_=_C61( C8 C61 ) C8_=_C83( C8 C83 ) C8_=_C197( C8 C197 ) C8_=_C229( C8 C229 ) C8_=_C271( C8 C271 ) \nC8_=_C417( C8 C417 ) C8_=_C418( C8 C418 ) C8_=_C419( C8 C419 ) C8_=_C420( C8 C420 ) C8_=_C421( C8 C421 ) C8_=_C422( C8 C422 ) \nC8_=_C423( C8 C423 ) C8_=_C424( C8 C424 ) C8_=_C425( C8 C425 ) C8_=_C426( C8 C426 ) C8_=_C427( C8 C427 ) C8_=_C428( C8 C428 ) \nC8_=_C429( C8 C429 ) C8_=_C430( C8 C430 ) C8_=_C431( C8 C431 ) C8_=_C432( C8 C432 ) C8_=_C434( C8 C434 ) C8_=_C435( C8 C435 ) \nC8_=_C436( C8 C436 ) C8_=_C437( C8 C437 ) C8_=_C438( C8 C438 ) C8_=_C439( C8 C439 ) C61_=_C83( C61 C83 ) C61_=_C197( C61 C197 ) \nC61_=_C229( C61 C229 ) C61_=_C271( C61 C271 ) C61_=_C417( C61 C417 ) C61_=_C418( C61 C418 ) C61_=_C419( C61 C419 ) C61_=_C420( C61 C420 ) \nC61_=_C421( C61 C421 ) C61_=_C422( C61 C422 ) C61_=_C423( C61 C423 ) C61_=_C424( C61 C424 ) C61_=_C425( C61 C425 ) C61_=_C426( C61 C426 ) \nC61_=_C427( C61 C427 ) C61_=_C428( C61 C428 ) C61_=_C429( C61 C429 ) C61_=_C430( C61 C430 ) C61_=_C431( C61 C431 ) C61_=_C432( C61 C432 ) \nC61_=_C434( C61 C434 ) C61_=_C435( C61 C435 ) C61_=_C436( C61 C436 ) C61_=_C437( C61 C437 ) C61_=_C438( C61 C438 ) C61_=_C439( C61 C439 ) \nC83_=_C197( C83 C197 ) C83_=_C229( C83 C229 ) C83_=_C271( C83 C271 ) C83_=_C417( C83 C417 ) C83_=_C418( C83 C418 ) C83_=_C419( C83 C419 ) \nC83_=_C420( C83 C420 ) C83_=_C421( C83 C421 ) C83_=_C422( C83 C422 ) C83_=_C423( C83 C423 ) C83_=_C424( C83 C424 ) C83_=_C425( C83 C425 ) \nC83_=_C426( C83 C426 ) C83_=_C427( C83 C427 ) C83_=_C428( C83 C428 ) C83_=_C429( C83 C429 ) C83_=_C430( C83 C430 ) C83_=_C431( C83 C431 ) \nC83_=_C432( C83 C432 ) C83_=_C434( C83 C434 ) C83_=_C435( C83 C435 ) C83_=_C436( C83 C436 ) C83_=_C437( C83 C437 ) C83_=_C438( C83 C438 ) \nC83_=_C439( C83 C439 ) C197_=_C229( C197 C229 ) C197_=_C271( C197 C271 ) C197_=_C417( C197 C417 ) C197_=_C418( C197 C418 ) C197_=_C419( C197 C419 ) \nC197_=_C420( C197 C420 ) C197_=_C421( C197 C421 ) C197_=_C422( C197 C422 ) C197_=_C423( C197 C423 ) C197_=_C424( C197 C424 ) C197_=_C425( C197 C425 ) \nC197_=_C426( C197 C426 ) C197_=_C427( C197 C427 ) C197_=_C428( C197 C428 ) C197_=_C429( C197 C429 ) C197_=_C430( C197 C430 ) C197_=_C431( C197 C431 ) \nC197_=_C432( C197 C432 ) C197_=_C434( C197 C434 ) C197_=_C435( C197 C435 ) C197_=_C436( C197 C436 ) C197_=_C437( C197 C437 ) C197_=_C438( C197 C438 ) \nC197_=_C439( C197 C439 ) C229_=_C271( C229 C271 ) C229_=_C417( C229 C417 ) C229_=_C418( C229 C418 ) C229_=_C419( C229 C419 ) C229_=_C420( C229 C420 ) \nC229_=_C421( C229 C421 ) C229_=_C422( C229 C422 ) C229_=_C423( C229 C423 ) C229_=_C424( C229 C424 ) C229_=_C425( C229 C425 ) C229_=_C426( C229 C426 ) \nC229_=_C427( C229 C427 ) C229_=_C428( C229 C428 ) C229_=_C429( C229 C429 ) C229_=_C430( C229 C430 ) C229_=_C431( C229 C431 ) C229_=_C432( C229 C432 ) \nC229_=_C434( C229 C434 ) C229_=_C435( C229 C435 ) C229_=_C436( C229 C436 ) C229_=_C437( C229 C437 ) C229_=_C438( C229 C438 ) C229_=_C439( C229 C439 ) \nC271_=_C417( C271 C417 ) C271_=_C418( C271 C418 ) C271_=_C419( C271 C419 ) C271_=_C420( C271 C420 ) C271_=_C421( C271 C421 ) C271_=_C422( C271 C422 ) \nC271_=_C423( C271 C423 ) C271_=_C424( C271 C424 ) C271_=_C425( C271 C425 ) C271_=_C426( C271 C426 ) C271_=_C427( C271 C427 ) C271_=_C428( C271 C428 ) \nC271_=_C429( C271 C429 ) C271_=_C430( C271 C430 ) C271_=_C431( C271 C431 ) C271_=_C432( C271 C432 ) C271_=_C434( C271 C434 ) C271_=_C435( C271 C435 ) \nC271_=_C436( C271 C436 ) C271_=_C437( C271 C437 ) C271_=_C438( C271 C438 ) C271_=_C439( C271 C439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4( C417 C434 ) C417_=_C435( C417 C435 ) C417_=_C436( C417 C436 ) C417_=_C437( C417 C437 ) C417_=_C438( C417 C438 ) \nC417_=_C439( C417 C439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4( C418 C434 ) C418_=_C435( C418 C435 ) C418_=_C436( C418 C436 ) \nC418_=_C437( C418 C437 ) C418_=_C438( C418 C438 ) C418_=_C439( C418 C439 ) C418_=_C956( C418 C956 ) C418_=_C964( C418 C964 ) C418_=_C968( C418 C968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4( C419 C434 ) C419_=_C435( C419 C435 ) C419_=_C436( C419 C436 ) C419_=_C437( C419 C437 ) C419_=_C438( C419 C438 ) \nC419_=_C439( C419 C439 ) C419_=_C1426( C419 C1426 ) C420_=_C421( C420 C421 ) C420_=_C422( C420 C422 ) C420_=_C423( C420 C423 ) C420_=_C424( C420 C424 ) \nC420_=_C425( C420 C425 ) C420_=_C426( C420 C426 ) C420_=_C427( C420 C427 ) C420_=_C428( C420 C428 ) C420_=_C429( C420 C429 ) C420_=_C430( C420 C430 ) \nC420_=_C431( C420 C431 ) C420_=_C432( C420 C432 ) C420_=_C434( C420 C434 ) C420_=_C435( C420 C435 ) C420_=_C436( C420 C436 ) C420_=_C437( C420 C437 ) \nC420_=_C438( C420 C438 ) C420_=_C439( C420 C439 ) C420_=_C1680( C420 C1680 ) C420_=_C1688( C420 C1688 ) C420_=_C1690( C420 C1690 ) C421_=_C422( C421 C422 ) \nC421_=_C423( C421 C423 ) C421_=_C424( C421 C424 ) C421_=_C425( C421 C425 ) C421_=_C426( C421 C426 ) C421_=_C427( C421 C427 ) C421_=_C428( C421 C428 ) \nC421_=_C429( C421 C429 ) C421_=_C430( C421 C430 ) C421_=_C431( C421 C431 ) C421_=_C432( C421 C432 ) C421_=_C434( C421 C434 ) C421_=_C435( C421 C435 ) \nC421_=_C436( C421 C436 ) C421_=_C437( C421 C437 ) C421_=_C438( C421 C438 ) C421_=_C439( C421 C439 ) C422_=_C423( C422 C423 ) C422_=_C424( C422 C424 ) \nC422_=_C425( C422 C425 ) C422_=_C426( C422 C426 ) C422_=_C427( C422 C427 ) C422_=_C428( C422 C428 ) C422_=_C429( C422 C429 ) C422_=_C430( C422 C430 ) \nC422_=_C431( C422 C431 ) C422_=_C432( C422 C432 ) C422_=_C434( C422 C434 ) C422_=_C435( C422 C435 ) C422_=_C436( C422 C436 ) C422_=_C437( C422 C437 ) \nC422_=_C438( C422 C438 ) C422_=_C439( C422 C439 ) C422_=_C782( C422 C782 ) C422_=_C956( C422 C956 ) C422_=_C1454( C422 C1454 ) C422_=_C1680( C422 C1680 ) \nC422_=_C1719( C422 C1719 ) C422_=_C1799(</w:t>
      </w:r>
    </w:p>
    <w:p>
      <w:pPr>
        <w:pStyle w:val="PreformattedText"/>
        <w:bidi w:val="0"/>
        <w:spacing w:before="0" w:after="0"/>
        <w:jc w:val="left"/>
        <w:rPr/>
      </w:pPr>
      <w:r>
        <w:rPr/>
        <w:t xml:space="preserve"> </w:t>
      </w:r>
      <w:r>
        <w:rPr/>
        <w:t>C422 C1799 ) C422_=_C1800( C422 C1800 ) C422_=_C1801( C422 C1801 ) C422_=_C1802( C422 C1802 ) C422_=_C1803( C422 C1803 ) \nC422_=_C1804( C422 C1804 ) C422_=_C1805( C422 C1805 ) C422_=_C1806( C422 C1806 ) C422_=_C1807( C422 C1807 ) C422_=_C1808( C422 C1808 ) C422_=_C1809( C422 C1809 ) \nC422_=_C1811( C422 C1811 ) C422_=_C1812( C422 C1812 ) C422_=_C1813( C422 C1813 ) C422_=_C1814( C422 C1814 ) C422_=_C1815( C422 C1815 ) C422_=_C1816( C422 C1816 ) \nC422_=_C1817( C422 C1817 ) C422_=_C1818( C422 C1818 ) C422_=_C1819( C422 C1819 ) C422_=_C1820( C422 C1820 ) C423_=_C424( C423 C424 ) C423_=_C425( C423 C425 ) \nC423_=_C426( C423 C426 ) C423_=_C427( C423 C427 ) C423_=_C428( C423 C428 ) C423_=_C429( C423 C429 ) C423_=_C430( C423 C430 ) C423_=_C431( C423 C431 ) \nC423_=_C432( C423 C432 ) C423_=_C434( C423 C434 ) C423_=_C435( C423 C435 ) C423_=_C436( C423 C436 ) C423_=_C437( C423 C437 ) C423_=_C438( C423 C438 ) \nC423_=_C439( C423 C439 ) C424_=_C425( C424 C425 ) C424_=_C426( C424 C426 ) C424_=_C427( C424 C427 ) C424_=_C428( C424 C428 ) C424_=_C429( C424 C429 ) \nC424_=_C430( C424 C430 ) C424_=_C431( C424 C431 ) C424_=_C432( C424 C432 ) C424_=_C434( C424 C434 ) C424_=_C435( C424 C435 ) C424_=_C436( C424 C436 ) \nC424_=_C437( C424 C437 ) C424_=_C438( C424 C438 ) C424_=_C439( C424 C439 ) C424_=_C1809( C424 C1809 ) C424_=_C3124( C424 C3124 ) C424_=_C3130( C424 C3130 ) \nC425_=_C426( C425 C426 ) C425_=_C427( C425 C427 ) C425_=_C428( C425 C428 ) C425_=_C429( C425 C429 ) C425_=_C430( C425 C430 ) C425_=_C431( C425 C431 ) \nC425_=_C432( C425 C432 ) C425_=_C434( C425 C434 ) C425_=_C435( C425 C435 ) C425_=_C436( C425 C436 ) C425_=_C437( C425 C437 ) C425_=_C438( C425 C438 ) \nC425_=_C439( C425 C439 ) C426_=_C427( C426 C427 ) C426_=_C428( C426 C428 ) C426_=_C429( C426 C429 ) C426_=_C430( C426 C430 ) C426_=_C431( C426 C431 ) \nC426_=_C432( C426 C432 ) C426_=_C434( C426 C434 ) C426_=_C435( C426 C435 ) C426_=_C436( C426 C436 ) C426_=_C437( C426 C437 ) C426_=_C438( C426 C438 ) \nC426_=_C439( C426 C439 ) C426_=_C3473( C426 C3473 ) C427_=_C428( C427 C428 ) C427_=_C429( C427 C429 ) C427_=_C430( C427 C430 ) C427_=_C431( C427 C431 ) \nC427_=_C432( C427 C432 ) C427_=_C434( C427 C434 ) C427_=_C435( C427 C435 ) C427_=_C436( C427 C436 ) C427_=_C437( C427 C437 ) C427_=_C438( C427 C438 ) \nC427_=_C439( C427 C439 ) C427_=_C866( C427 C866 ) C427_=_C915( C427 C915 ) C427_=_C964( C427 C964 ) C427_=_C1507( C427 C1507 ) C427_=_C1688( C427 C1688 ) \nC427_=_C1994( C427 C1994 ) C427_=_C2159( C427 C2159 ) C427_=_C2526( C427 C2526 ) C427_=_C2587( C427 C2587 ) C427_=_C2615( C427 C2615 ) C427_=_C2630( C427 C2630 ) \nC427_=_C2884( C427 C2884 ) C427_=_C3124( C427 C3124 ) C427_=_C3459( C427 C3459 ) C427_=_C3473( C427 C3473 ) C427_=_C3500( C427 C3500 ) C427_=_C3501( C427 C3501 ) \nC427_=_C3502( C427 C3502 ) C427_=_C3503( C427 C3503 ) C427_=_C3504( C427 C3504 ) C427_=_C3505( C427 C3505 ) C427_=_C3506( C427 C3506 ) C427_=_C3507( C427 C3507 ) \nC427_=_C3508( C427 C3508 ) C427_=_C3509( C427 C3509 ) C427_=_C3510( C427 C3510 ) C428_=_C429( C428 C429 ) C428_=_C430( C428 C430 ) C428_=_C431( C428 C431 ) \nC428_=_C432( C428 C432 ) C428_=_C434( C428 C434 ) C428_=_C435( C428 C435 ) C428_=_C436( C428 C436 ) C428_=_C437( C428 C437 ) C428_=_C438( C428 C438 ) \nC428_=_C439( C428 C439 ) C429_=_C430( C429 C430 ) C429_=_C431( C429 C431 ) C429_=_C432( C429 C432 ) C429_=_C434( C429 C434 ) C429_=_C435( C429 C435 ) \nC429_=_C436( C429 C436 ) C429_=_C437( C429 C437 ) C429_=_C438( C429 C438 ) C429_=_C439( C429 C439 ) C430_=_C431( C430 C431 ) C430_=_C432( C430 C432 ) \nC430_=_C434( C430 C434 ) C430_=_C435( C430 C435 ) C430_=_C436( C430 C436 ) C430_=_C437( C430 C437 ) C430_=_C438( C430 C438 ) C430_=_C439( C430 C439 ) \nC431_=_C432( C431 C432 ) C431_=_C434( C431 C434 ) C431_=_C435( C431 C435 ) C431_=_C436( C431 C436 ) C431_=_C437( C431 C437 ) C431_=_C438( C431 C438 ) \nC431_=_C439( C431 C439 ) C432_=_C434( C432 C434 ) C432_=_C435( C432 C435 ) C432_=_C436( C432 C436 ) C432_=_C437( C432 C437 ) C432_=_C438( C432 C438 ) \nC432_=_C439( C432 C439 ) C434_=_C435( C434 C435 ) C434_=_C436( C434 C436 ) C434_=_C437( C434 C437 ) C434_=_C438( C434 C438 ) C434_=_C439( C434 C439 ) \nC435_=_C436( C435 C436 ) C435_=_C437( C435 C437 ) C435_=_C438( C435 C438 ) C435_=_C439( C435 C439 ) C435_=_C1813( C435 C1813 ) C435_=_C3506( C435 C3506 ) \nC435_=_C3810( C435 C3810 ) C436_=_C437( C436 C437 ) C436_=_C438( C436 C438 ) C436_=_C439( C436 C439 ) C436_=_C1814( C436 C1814 ) C436_=_C3507( C436 C3507 ) \nC436_=_C3811( C436 C3811 ) C437_=_C438( C437 C438 ) C437_=_C439( C437 C439 ) C438_=_C439( C438 C439 ) C439_=_C1819( C439 C1819 ) C439_=_C3509( C439 C3509 ) \nC439_=_C3813( C439 C3813 ) C782_=_C956( C782 C956 ) C782_=_C1454( C782 C1454 ) C782_=_C1680( C782 C1680 ) C782_=_C1719( C782 C1719 ) C782_=_C1799( C782 C1799 ) \nC782_=_C1800( C782 C1800 ) C782_=_C1801( C782 C1801 ) C782_=_C1802( C782 C1802 ) C782_=_C1803( C782 C1803 ) C782_=_C1804( C782 C1804 ) C782_=_C1805( C782 C1805 ) \nC782_=_C1806( C782 C1806 ) C782_=_C1807( C782 C1807 ) C782_=_C1808( C782 C1808 ) C782_=_C1809( C782 C1809 ) C782_=_C1811( C782 C1811 ) C782_=_C1812( C782 C1812 ) \nC782_=_C1813( C782 C1813 ) C782_=_C1814( C782 C1814 ) C782_=_C1815( C782 C1815 ) C782_=_C1816( C782 C1816 ) C782_=_C1817( C782 C1817 ) C782_=_C1818( C782 C1818 ) \nC782_=_C1819( C782 C1819 ) C782_=_C1820( C782 C1820 ) C839_=_C968( C839 C968 ) C839_=_C1021( C839 C1021 ) C839_=_C1138( C839 C1138 ) C839_=_C1161( C839 C1161 ) \nC839_=_C1426( C839 C1426 ) C839_=_C1492( C839 C1492 ) C839_=_C1608( C839 C1608 ) C839_=_C1652( C839 C1652 ) C839_=_C1690( C839 C1690 ) C839_=_C1812( C839 C1812 ) \nC839_=_C1952( C839 C1952 ) C839_=_C2144( C839 C2144 ) C839_=_C2666( C839 C2666 ) C839_=_C2810( C839 C2810 ) C839_=_C2966( C839 C2966 ) C839_=_C3005( C839 C3005 ) \nC839_=_C3130( C839 C3130 ) C839_=_C3341( C839 C3341 ) C839_=_C3503( C839 C3503 ) C839_=_C3781( C839 C3781 ) C839_=_C3808( C839 C3808 ) C839_=_C3809( C839 C3809 ) \nC839_=_C3810( C839 C3810 ) C839_=_C3811( C839 C3811 ) C839_=_C3812( C839 C3812 ) C839_=_C3813( C839 C3813 ) C866_=_C915( C866 C915 ) C866_=_C964( C866 C964 ) \nC866_=_C1507( C866 C1507 ) C866_=_C1688( C866 C1688 ) C866_=_C1994( C866 C1994 ) C866_=_C2159( C866 C2159 ) C866_=_C2526( C866 C2526 ) C866_=_C2587( C866 C2587 ) \nC866_=_C2615( C866 C2615 ) C866_=_C2630( C866 C2630 ) C866_=_C2884( C866 C2884 ) C866_=_C3124( C866 C3124 ) C866_=_C3459( C866 C3459 ) C866_=_C3473( C866 C3473 ) \nC866_=_C3500( C866 C3500 ) C866_=_C3501( C866 C3501 ) C866_=_C3502( C866 C3502 ) C866_=_C3503( C866 C3503 ) C866_=_C3504( C866 C3504 ) C866_=_C3505( C866 C3505 ) \nC866_=_C3506( C866 C3506 ) C866_=_C3507( C866 C3507 ) C866_=_C3508( C866 C3508 ) C866_=_C3509( C866 C3509 ) C866_=_C3510( C866 C3510 ) C915_=_C964( C915 C964 ) \nC915_=_C1507( C915 C1507 ) C915_=_C1688( C915 C1688 ) C915_=_C1994( C915 C1994 ) C915_=_C2159( C915 C2159 ) C915_=_C2526( C915 C2526 ) C915_=_C2587( C915 C2587 ) \nC915_=_C2615( C915 C2615 ) C915_=_C2630( C915 C2630 ) C915_=_C2884( C915 C2884 ) C915_=_C3124( C915 C3124 ) C915_=_C3459( C915 C3459 ) C915_=_C3473( C915 C3473 ) \nC915_=_C3500( C915 C3500 ) C915_=_C3501( C915 C3501 ) C915_=_C3502( C915 C3502 ) C915_=_C3503( C915 C3503 ) C915_=_C3504( C915 C3504 ) C915_=_C3505( C915 C3505 ) \nC915_=_C3506( C915 C3506 ) C915_=_C3507( C915 C3507 ) C915_=_C3508( C915 C3508 ) C915_=_C3509( C915 C3509 ) C915_=_C3510( C915 C3510 ) C956_=_C964( C956 C964 ) \nC956_=_C968( C956 C968 ) C956_=_C1454( C956 C1454 ) C956_=_C1680( C956 C1680 ) C956_=_C1719( C956 C1719 ) C956_=_C1799( C956 C1799 ) C956_=_C1800( C956 C1800 ) \nC956_=_C1801( C956 C1801 ) C956_=_C1802( C956 C1802 ) C956_=_C1803( C956 C1803 ) C956_=_C1804( C956 C1804 ) C956_=_C1805( C956 C1805 ) C956_=_C1806( C956 C1806 ) \nC956_=_C1807( C956 C1807 ) C956_=_C1808( C956 C1808 ) C956_=_C1809( C956 C1809 ) C956_=_C1811( C956 C1811 ) C956_=_C1812( C956 C1812 ) C956_=_C1813( C956 C1813 ) \nC956_=_C1814( C956 C1814 ) C956_=_C1815( C956 C1815 ) C956_=_C1816( C956 C1816 ) C956_=_C1817( C956 C1817 ) C956_=_C1818( C956 C1818 ) C956_=_C1819( C956 C1819 ) \nC956_=_C1820( C956 C1820 ) C964_=_C968( C964 C968 ) C964_=_C1507( C964 C1507 ) C964_=_C1688( C964 C1688 ) C964_=_C1994( C964 C1994 ) C964_=_C2159( C964 C2159 ) \nC964_=_C2526( C964 C2526 ) C964_=_C2587( C964 C2587 ) C964_=_C2615( C964 C2615 ) C964_=_C2630( C964 C2630 ) C964_=_C2884( C964 C2884 ) C964_=_C3124( C964 C3124 ) \nC964_=_C3459( C964 C3459 ) C964_=_C3473( C964 C3473 ) C964_=_C3500( C964 C3500 ) C964_=_C3501( C964 C3501 ) C964_=_C3502( C964 C3502 ) C964_=_C3503( C964 C3503 ) \nC964_=_C3504( C964 C3504 ) C964_=_C3505( C964 C3505 ) C964_=_C3506( C964 C3506 ) C964_=_C3507( C964 C3507 ) C964_=_C3508( C964 C3508 ) C964_=_C3509( C964 C3509 ) \nC964_=_C3510( C964 C3510 ) C968_=_C1021( C968 C1021 ) C968_=_C1138( C968 C1138 ) C968_=_C1161( C968 C1161 ) C968_=_C1426( C968 C1426 ) C968_=_C1492( C968 C1492 ) \nC968_=_C1608( C968 C1608 ) C968_=_C1652( C968 C1652 ) C968_=_C1690( C968 C1690 ) C968_=_C1812( C968 C1812 ) C968_=_C1952( C968 C1952 ) C968_=_C2144( C968 C2144 ) \nC968_=_C2666( C968 C2666 ) C968_=_C2810( C968 C2810 ) C968_=_C2966( C968 C2966 ) C968_=_C3005( C968 C3005 ) C968_=_C3130( C968 C3130 ) C968_=_C3341( C968 C3341 ) \nC968_=_C3503( C968 C3503 ) C968_=_C3781( C968 C3781 ) C968_=_C3808( C968 C3808 ) C968_=_C3809( C968 C3809 ) C968_=_C3810( C968 C3810 ) C968_=_C3811( C968 C3811 ) \nC968_=_C3812( C968 C3812 ) C968_=_C3813( C968 C3813 ) C1021_=_C1138( C1021 C1138 ) C1021_=_C1161( C1021 C1161 ) C1021_=_C1426( C1021 C1426 ) C1021_=_C1492( C1021 C1492 ) \nC1021_=_C1608( C1021 C1608 ) C1021_=_C1652( C1021 C1652 ) C1021_=_C1690( C1021 C1690 ) C1021_=_C1812( C1021 C1812 ) C1021_=_C1952( C1021 C1952 ) C1021_=_C2144( C1021 C2144 ) \nC1021_=_C2666( C1021 C2666 ) C1021_=_C2810( C1021 C2810 ) C1021_=_C2966( C1021 C2966 ) C1021_=_C3005( C1021 C3005 ) C1021_=_C3130( C1021 C3130 ) C1021_=_C3341( C1021 C3341 ) \nC1021_=_C3503(</w:t>
      </w:r>
    </w:p>
    <w:p>
      <w:pPr>
        <w:pStyle w:val="PreformattedText"/>
        <w:bidi w:val="0"/>
        <w:spacing w:before="0" w:after="0"/>
        <w:jc w:val="left"/>
        <w:rPr/>
      </w:pPr>
      <w:r>
        <w:rPr/>
        <w:t xml:space="preserve"> </w:t>
      </w:r>
      <w:r>
        <w:rPr/>
        <w:t>C1021 C3503 ) C1021_=_C3781( C1021 C3781 ) C1021_=_C3808( C1021 C3808 ) C1021_=_C3809( C1021 C3809 ) C1021_=_C3810( C1021 C3810 ) C1021_=_C3811( C1021 C3811 ) \nC1021_=_C3812( C1021 C3812 ) C1021_=_C3813( C1021 C3813 ) C1138_=_C1161( C1138 C1161 ) C1138_=_C1426( C1138 C1426 ) C1138_=_C1492( C1138 C1492 ) C1138_=_C1608( C1138 C1608 ) \nC1138_=_C1652( C1138 C1652 ) C1138_=_C1690( C1138 C1690 ) C1138_=_C1812( C1138 C1812 ) C1138_=_C1952( C1138 C1952 ) C1138_=_C2144( C1138 C2144 ) C1138_=_C2666( C1138 C2666 ) \nC1138_=_C2810( C1138 C2810 ) C1138_=_C2966( C1138 C2966 ) C1138_=_C3005( C1138 C3005 ) C1138_=_C3130( C1138 C3130 ) C1138_=_C3341( C1138 C3341 ) C1138_=_C3503( C1138 C3503 ) \nC1138_=_C3781( C1138 C3781 ) C1138_=_C3808( C1138 C3808 ) C1138_=_C3809( C1138 C3809 ) C1138_=_C3810( C1138 C3810 ) C1138_=_C3811( C1138 C3811 ) C1138_=_C3812( C1138 C3812 ) \nC1138_=_C3813( C1138 C3813 ) C1161_=_C1426( C1161 C1426 ) C1161_=_C1492( C1161 C1492 ) C1161_=_C1608( C1161 C1608 ) C1161_=_C1652( C1161 C1652 ) C1161_=_C1690( C1161 C1690 ) \nC1161_=_C1812( C1161 C1812 ) C1161_=_C1952( C1161 C1952 ) C1161_=_C2144( C1161 C2144 ) C1161_=_C2666( C1161 C2666 ) C1161_=_C2810( C1161 C2810 ) C1161_=_C2966( C1161 C2966 ) \nC1161_=_C3005( C1161 C3005 ) C1161_=_C3130( C1161 C3130 ) C1161_=_C3341( C1161 C3341 ) C1161_=_C3503( C1161 C3503 ) C1161_=_C3781( C1161 C3781 ) C1161_=_C3808( C1161 C3808 ) \nC1161_=_C3809( C1161 C3809 ) C1161_=_C3810( C1161 C3810 ) C1161_=_C3811( C1161 C3811 ) C1161_=_C3812( C1161 C3812 ) C1161_=_C3813( C1161 C3813 ) C1426_=_C1492( C1426 C1492 ) \nC1426_=_C1608( C1426 C1608 ) C1426_=_C1652( C1426 C1652 ) C1426_=_C1690( C1426 C1690 ) C1426_=_C1812( C1426 C1812 ) C1426_=_C1952( C1426 C1952 ) C1426_=_C2144( C1426 C2144 ) \nC1426_=_C2666( C1426 C2666 ) C1426_=_C2810( C1426 C2810 ) C1426_=_C2966( C1426 C2966 ) C1426_=_C3005( C1426 C3005 ) C1426_=_C3130( C1426 C3130 ) C1426_=_C3341( C1426 C3341 ) \nC1426_=_C3503( C1426 C3503 ) C1426_=_C3781( C1426 C3781 ) C1426_=_C3808( C1426 C3808 ) C1426_=_C3809( C1426 C3809 ) C1426_=_C3810( C1426 C3810 ) C1426_=_C3811( C1426 C3811 ) \nC1426_=_C3812( C1426 C3812 ) C1426_=_C3813( C1426 C3813 ) C1454_=_C1680( C1454 C1680 ) C1454_=_C1719( C1454 C1719 ) C1454_=_C1799( C1454 C1799 ) C1454_=_C1800( C1454 C1800 ) \nC1454_=_C1801( C1454 C1801 ) C1454_=_C1802( C1454 C1802 ) C1454_=_C1803( C1454 C1803 ) C1454_=_C1804( C1454 C1804 ) C1454_=_C1805( C1454 C1805 ) C1454_=_C1806( C1454 C1806 ) \nC1454_=_C1807( C1454 C1807 ) C1454_=_C1808( C1454 C1808 ) C1454_=_C1809( C1454 C1809 ) C1454_=_C1811( C1454 C1811 ) C1454_=_C1812( C1454 C1812 ) C1454_=_C1813( C1454 C1813 ) \nC1454_=_C1814( C1454 C1814 ) C1454_=_C1815( C1454 C1815 ) C1454_=_C1816( C1454 C1816 ) C1454_=_C1817( C1454 C1817 ) C1454_=_C1818( C1454 C1818 ) C1454_=_C1819( C1454 C1819 ) \nC1454_=_C1820( C1454 C1820 ) C1492_=_C1608( C1492 C1608 ) C1492_=_C1652( C1492 C1652 ) C1492_=_C1690( C1492 C1690 ) C1492_=_C1812( C1492 C1812 ) C1492_=_C1952( C1492 C1952 ) \nC1492_=_C2144( C1492 C2144 ) C1492_=_C2666( C1492 C2666 ) C1492_=_C2810( C1492 C2810 ) C1492_=_C2966( C1492 C2966 ) C1492_=_C3005( C1492 C3005 ) C1492_=_C3130( C1492 C3130 ) \nC1492_=_C3341( C1492 C3341 ) C1492_=_C3503( C1492 C3503 ) C1492_=_C3781( C1492 C3781 ) C1492_=_C3808( C1492 C3808 ) C1492_=_C3809( C1492 C3809 ) C1492_=_C3810( C1492 C3810 ) \nC1492_=_C3811( C1492 C3811 ) C1492_=_C3812( C1492 C3812 ) C1492_=_C3813( C1492 C3813 ) C1507_=_C1688( C1507 C1688 ) C1507_=_C1994( C1507 C1994 ) C1507_=_C2159( C1507 C2159 ) \nC1507_=_C2526( C1507 C2526 ) C1507_=_C2587( C1507 C2587 ) C1507_=_C2615( C1507 C2615 ) C1507_=_C2630( C1507 C2630 ) C1507_=_C2884( C1507 C2884 ) C1507_=_C3124( C1507 C3124 ) \nC1507_=_C3459( C1507 C3459 ) C1507_=_C3473( C1507 C3473 ) C1507_=_C3500( C1507 C3500 ) C1507_=_C3501( C1507 C3501 ) C1507_=_C3502( C1507 C3502 ) C1507_=_C3503( C1507 C3503 ) \nC1507_=_C3504( C1507 C3504 ) C1507_=_C3505( C1507 C3505 ) C1507_=_C3506( C1507 C3506 ) C1507_=_C3507( C1507 C3507 ) C1507_=_C3508( C1507 C3508 ) C1507_=_C3509( C1507 C3509 ) \nC1507_=_C3510( C1507 C3510 ) C1608_=_C1652( C1608 C1652 ) C1608_=_C1690( C1608 C1690 ) C1608_=_C1812( C1608 C1812 ) C1608_=_C1952( C1608 C1952 ) C1608_=_C2144( C1608 C2144 ) \nC1608_=_C2666( C1608 C2666 ) C1608_=_C2810( C1608 C2810 ) C1608_=_C2966( C1608 C2966 ) C1608_=_C3005( C1608 C3005 ) C1608_=_C3130( C1608 C3130 ) C1608_=_C3341( C1608 C3341 ) \nC1608_=_C3503( C1608 C3503 ) C1608_=_C3781( C1608 C3781 ) C1608_=_C3808( C1608 C3808 ) C1608_=_C3809( C1608 C3809 ) C1608_=_C3810( C1608 C3810 ) C1608_=_C3811( C1608 C3811 ) \nC1608_=_C3812( C1608 C3812 ) C1608_=_C3813( C1608 C3813 ) C1652_=_C1690( C1652 C1690 ) C1652_=_C1812( C1652 C1812 ) C1652_=_C1952( C1652 C1952 ) C1652_=_C2144( C1652 C2144 ) \nC1652_=_C2666( C1652 C2666 ) C1652_=_C2810( C1652 C2810 ) C1652_=_C2966( C1652 C2966 ) C1652_=_C3005( C1652 C3005 ) C1652_=_C3130( C1652 C3130 ) C1652_=_C3341( C1652 C3341 ) \nC1652_=_C3503( C1652 C3503 ) C1652_=_C3781( C1652 C3781 ) C1652_=_C3808( C1652 C3808 ) C1652_=_C3809( C1652 C3809 ) C1652_=_C3810( C1652 C3810 ) C1652_=_C3811( C1652 C3811 ) \nC1652_=_C3812( C1652 C3812 ) C1652_=_C3813( C1652 C3813 ) C1680_=_C1688( C1680 C1688 ) C1680_=_C1690( C1680 C1690 ) C1680_=_C1719( C1680 C1719 ) C1680_=_C1799( C1680 C1799 ) \nC1680_=_C1800( C1680 C1800 ) C1680_=_C1801( C1680 C1801 ) C1680_=_C1802( C1680 C1802 ) C1680_=_C1803( C1680 C1803 ) C1680_=_C1804( C1680 C1804 ) C1680_=_C1805( C1680 C1805 ) \nC1680_=_C1806( C1680 C1806 ) C1680_=_C1807( C1680 C1807 ) C1680_=_C1808( C1680 C1808 ) C1680_=_C1809( C1680 C1809 ) C1680_=_C1811( C1680 C1811 ) C1680_=_C1812( C1680 C1812 ) \nC1680_=_C1813( C1680 C1813 ) C1680_=_C1814( C1680 C1814 ) C1680_=_C1815( C1680 C1815 ) C1680_=_C1816( C1680 C1816 ) C1680_=_C1817( C1680 C1817 ) C1680_=_C1818( C1680 C1818 ) \nC1680_=_C1819( C1680 C1819 ) C1680_=_C1820( C1680 C1820 ) C1688_=_C1690( C1688 C1690 ) C1688_=_C1994( C1688 C1994 ) C1688_=_C2159( C1688 C2159 ) C1688_=_C2526( C1688 C2526 ) \nC1688_=_C2587( C1688 C2587 ) C1688_=_C2615( C1688 C2615 ) C1688_=_C2630( C1688 C2630 ) C1688_=_C2884( C1688 C2884 ) C1688_=_C3124( C1688 C3124 ) C1688_=_C3459( C1688 C3459 ) \nC1688_=_C3473( C1688 C3473 ) C1688_=_C3500( C1688 C3500 ) C1688_=_C3501( C1688 C3501 ) C1688_=_C3502( C1688 C3502 ) C1688_=_C3503( C1688 C3503 ) C1688_=_C3504( C1688 C3504 ) \nC1688_=_C3505( C1688 C3505 ) C1688_=_C3506( C1688 C3506 ) C1688_=_C3507( C1688 C3507 ) C1688_=_C3508( C1688 C3508 ) C1688_=_C3509( C1688 C3509 ) C1688_=_C3510( C1688 C3510 ) \nC1690_=_C1812( C1690 C1812 ) C1690_=_C1952( C1690 C1952 ) C1690_=_C2144( C1690 C2144 ) C1690_=_C2666( C1690 C2666 ) C1690_=_C2810( C1690 C2810 ) C1690_=_C2966( C1690 C2966 ) \nC1690_=_C3005( C1690 C3005 ) C1690_=_C3130( C1690 C3130 ) C1690_=_C3341( C1690 C3341 ) C1690_=_C3503( C1690 C3503 ) C1690_=_C3781( C1690 C3781 ) C1690_=_C3808( C1690 C3808 ) \nC1690_=_C3809( C1690 C3809 ) C1690_=_C3810( C1690 C3810 ) C1690_=_C3811( C1690 C3811 ) C1690_=_C3812( C1690 C3812 ) C1690_=_C3813( C1690 C3813 ) C1719_=_C1799( C1719 C1799 ) \nC1719_=_C1800( C1719 C1800 ) C1719_=_C1801( C1719 C1801 ) C1719_=_C1802( C1719 C1802 ) C1719_=_C1803( C1719 C1803 ) C1719_=_C1804( C1719 C1804 ) C1719_=_C1805( C1719 C1805 ) \nC1719_=_C1806( C1719 C1806 ) C1719_=_C1807( C1719 C1807 ) C1719_=_C1808( C1719 C1808 ) C1719_=_C1809( C1719 C1809 ) C1719_=_C1811( C1719 C1811 ) C1719_=_C1812( C1719 C1812 ) \nC1719_=_C1813( C1719 C1813 ) C1719_=_C1814( C1719 C1814 ) C1719_=_C1815( C1719 C1815 ) C1719_=_C1816( C1719 C1816 ) C1719_=_C1817( C1719 C1817 ) C1719_=_C1818( C1719 C1818 ) \nC1719_=_C1819( C1719 C1819 ) C1719_=_C1820( C1719 C1820 ) C1799_=_C1800( C1799 C1800 ) C1799_=_C1801( C1799 C1801 ) C1799_=_C1802( C1799 C1802 ) C1799_=_C1803( C1799 C1803 ) \nC1799_=_C1804( C1799 C1804 ) C1799_=_C1805( C1799 C1805 ) C1799_=_C1806( C1799 C1806 ) C1799_=_C1807( C1799 C1807 ) C1799_=_C1808( C1799 C1808 ) C1799_=_C1809( C1799 C1809 ) \nC1799_=_C1811( C1799 C1811 ) C1799_=_C1812( C1799 C1812 ) C1799_=_C1813( C1799 C1813 ) C1799_=_C1814( C1799 C1814 ) C1799_=_C1815( C1799 C1815 ) C1799_=_C1816( C1799 C1816 ) \nC1799_=_C1817( C1799 C1817 ) C1799_=_C1818( C1799 C1818 ) C1799_=_C1819( C1799 C1819 ) C1799_=_C1820( C1799 C1820 ) C1800_=_C1801( C1800 C1801 ) C1800_=_C1802( C1800 C1802 ) \nC1800_=_C1803( C1800 C1803 ) C1800_=_C1804( C1800 C1804 ) C1800_=_C1805( C1800 C1805 ) C1800_=_C1806( C1800 C1806 ) C1800_=_C1807( C1800 C1807 ) C1800_=_C1808( C1800 C1808 ) \nC1800_=_C1809( C1800 C1809 ) C1800_=_C1811( C1800 C1811 ) C1800_=_C1812( C1800 C1812 ) C1800_=_C1813( C1800 C1813 ) C1800_=_C1814( C1800 C1814 ) C1800_=_C1815( C1800 C1815 ) \nC1800_=_C1816( C1800 C1816 ) C1800_=_C1817( C1800 C1817 ) C1800_=_C1818( C1800 C1818 ) C1800_=_C1819( C1800 C1819 ) C1800_=_C1820( C1800 C1820 ) C1800_=_C1994( C1800 C1994 ) \nC1801_=_C1802( C1801 C1802 ) C1801_=_C1803( C1801 C1803 ) C1801_=_C1804( C1801 C1804 ) C1801_=_C1805( C1801 C1805 ) C1801_=_C1806( C1801 C1806 ) C1801_=_C1807( C1801 C1807 ) \nC1801_=_C1808( C1801 C1808 ) C1801_=_C1809( C1801 C1809 ) C1801_=_C1811( C1801 C1811 ) C1801_=_C1812( C1801 C1812 ) C1801_=_C1813( C1801 C1813 ) C1801_=_C1814( C1801 C1814 ) \nC1801_=_C1815( C1801 C1815 ) C1801_=_C1816( C1801 C1816 ) C1801_=_C1817( C1801 C1817 ) C1801_=_C1818( C1801 C1818 ) C1801_=_C1819( C1801 C1819 ) C1801_=_C1820( C1801 C1820 ) \nC1802_=_C1803( C1802 C1803 ) C1802_=_C1804( C1802 C1804 ) C1802_=_C1805( C1802 C1805 ) C1802_=_C1806( C1802 C1806 ) C1802_=_C1807( C1802 C1807 ) C1802_=_C1808( C1802 C1808 ) \nC1802_=_C1809( C1802 C1809 ) C1802_=_C1811( C1802 C1811 ) C1802_=_C1812( C1802 C1812 ) C1802_=_C1813( C1802 C1813 ) C1802_=_C1814( C1802 C1814 ) C1802_=_C1815( C1802 C1815 ) \nC1802_=_C1816( C1802 C1816 ) C1802_=_C1817( C1802 C1817 ) C1802_=_C1818( C1802 C1818 ) C1802_=_C1819( C1802 C1819 ) C1802_=_C1820( C1802 C1820 ) C1803_=_C1804( C1803 C1804 ) \nC1803_=_C1805( C1803 C1805 ) C1803_=_C1806( C1803 C1806 ) C1803_=_C1807(</w:t>
      </w:r>
    </w:p>
    <w:p>
      <w:pPr>
        <w:pStyle w:val="PreformattedText"/>
        <w:bidi w:val="0"/>
        <w:spacing w:before="0" w:after="0"/>
        <w:jc w:val="left"/>
        <w:rPr/>
      </w:pPr>
      <w:r>
        <w:rPr/>
        <w:t xml:space="preserve"> </w:t>
      </w:r>
      <w:r>
        <w:rPr/>
        <w:t>C1803 C1807 ) C1803_=_C1808( C1803 C1808 ) C1803_=_C1809( C1803 C1809 ) C1803_=_C1811( C1803 C1811 ) \nC1803_=_C1812( C1803 C1812 ) C1803_=_C1813( C1803 C1813 ) C1803_=_C1814( C1803 C1814 ) C1803_=_C1815( C1803 C1815 ) C1803_=_C1816( C1803 C1816 ) C1803_=_C1817( C1803 C1817 ) \nC1803_=_C1818( C1803 C1818 ) C1803_=_C1819( C1803 C1819 ) C1803_=_C1820( C1803 C1820 ) C1804_=_C1805( C1804 C1805 ) C1804_=_C1806( C1804 C1806 ) C1804_=_C1807( C1804 C1807 ) \nC1804_=_C1808( C1804 C1808 ) C1804_=_C1809( C1804 C1809 ) C1804_=_C1811( C1804 C1811 ) C1804_=_C1812( C1804 C1812 ) C1804_=_C1813( C1804 C1813 ) C1804_=_C1814( C1804 C1814 ) \nC1804_=_C1815( C1804 C1815 ) C1804_=_C1816( C1804 C1816 ) C1804_=_C1817( C1804 C1817 ) C1804_=_C1818( C1804 C1818 ) C1804_=_C1819( C1804 C1819 ) C1804_=_C1820( C1804 C1820 ) \nC1804_=_C2526( C1804 C2526 ) C1805_=_C1806( C1805 C1806 ) C1805_=_C1807( C1805 C1807 ) C1805_=_C1808( C1805 C1808 ) C1805_=_C1809( C1805 C1809 ) C1805_=_C1811( C1805 C1811 ) \nC1805_=_C1812( C1805 C1812 ) C1805_=_C1813( C1805 C1813 ) C1805_=_C1814( C1805 C1814 ) C1805_=_C1815( C1805 C1815 ) C1805_=_C1816( C1805 C1816 ) C1805_=_C1817( C1805 C1817 ) \nC1805_=_C1818( C1805 C1818 ) C1805_=_C1819( C1805 C1819 ) C1805_=_C1820( C1805 C1820 ) C1806_=_C1807( C1806 C1807 ) C1806_=_C1808( C1806 C1808 ) C1806_=_C1809( C1806 C1809 ) \nC1806_=_C1811( C1806 C1811 ) C1806_=_C1812( C1806 C1812 ) C1806_=_C1813( C1806 C1813 ) C1806_=_C1814( C1806 C1814 ) C1806_=_C1815( C1806 C1815 ) C1806_=_C1816( C1806 C1816 ) \nC1806_=_C1817( C1806 C1817 ) C1806_=_C1818( C1806 C1818 ) C1806_=_C1819( C1806 C1819 ) C1806_=_C1820( C1806 C1820 ) C1806_=_C2810( C1806 C2810 ) C1807_=_C1808( C1807 C1808 ) \nC1807_=_C1809( C1807 C1809 ) C1807_=_C1811( C1807 C1811 ) C1807_=_C1812( C1807 C1812 ) C1807_=_C1813( C1807 C1813 ) C1807_=_C1814( C1807 C1814 ) C1807_=_C1815( C1807 C1815 ) \nC1807_=_C1816( C1807 C1816 ) C1807_=_C1817( C1807 C1817 ) C1807_=_C1818( C1807 C1818 ) C1807_=_C1819( C1807 C1819 ) C1807_=_C1820( C1807 C1820 ) C1808_=_C1809( C1808 C1809 ) \nC1808_=_C1811( C1808 C1811 ) C1808_=_C1812( C1808 C1812 ) C1808_=_C1813( C1808 C1813 ) C1808_=_C1814( C1808 C1814 ) C1808_=_C1815( C1808 C1815 ) C1808_=_C1816( C1808 C1816 ) \nC1808_=_C1817( C1808 C1817 ) C1808_=_C1818( C1808 C1818 ) C1808_=_C1819( C1808 C1819 ) C1808_=_C1820( C1808 C1820 ) C1809_=_C1811( C1809 C1811 ) C1809_=_C1812( C1809 C1812 ) \nC1809_=_C1813( C1809 C1813 ) C1809_=_C1814( C1809 C1814 ) C1809_=_C1815( C1809 C1815 ) C1809_=_C1816( C1809 C1816 ) C1809_=_C1817( C1809 C1817 ) C1809_=_C1818( C1809 C1818 ) \nC1809_=_C1819( C1809 C1819 ) C1809_=_C1820( C1809 C1820 ) C1809_=_C3124( C1809 C3124 ) C1809_=_C3130( C1809 C3130 ) C1811_=_C1812( C1811 C1812 ) C1811_=_C1813( C1811 C1813 ) \nC1811_=_C1814( C1811 C1814 ) C1811_=_C1815( C1811 C1815 ) C1811_=_C1816( C1811 C1816 ) C1811_=_C1817( C1811 C1817 ) C1811_=_C1818( C1811 C1818 ) C1811_=_C1819( C1811 C1819 ) \nC1811_=_C1820( C1811 C1820 ) C1811_=_C3502( C1811 C3502 ) C1812_=_C1813( C1812 C1813 ) C1812_=_C1814( C1812 C1814 ) C1812_=_C1815( C1812 C1815 ) C1812_=_C1816( C1812 C1816 ) \nC1812_=_C1817( C1812 C1817 ) C1812_=_C1818( C1812 C1818 ) C1812_=_C1819( C1812 C1819 ) C1812_=_C1820( C1812 C1820 ) C1812_=_C1952( C1812 C1952 ) C1812_=_C2144( C1812 C2144 ) \nC1812_=_C2666( C1812 C2666 ) C1812_=_C2810( C1812 C2810 ) C1812_=_C2966( C1812 C2966 ) C1812_=_C3005( C1812 C3005 ) C1812_=_C3130( C1812 C3130 ) C1812_=_C3341( C1812 C3341 ) \nC1812_=_C3503( C1812 C3503 ) C1812_=_C3781( C1812 C3781 ) C1812_=_C3808( C1812 C3808 ) C1812_=_C3809( C1812 C3809 ) C1812_=_C3810( C1812 C3810 ) C1812_=_C3811( C1812 C3811 ) \nC1812_=_C3812( C1812 C3812 ) C1812_=_C3813( C1812 C3813 ) C1813_=_C1814( C1813 C1814 ) C1813_=_C1815( C1813 C1815 ) C1813_=_C1816( C1813 C1816 ) C1813_=_C1817( C1813 C1817 ) \nC1813_=_C1818( C1813 C1818 ) C1813_=_C1819( C1813 C1819 ) C1813_=_C1820( C1813 C1820 ) C1813_=_C3506( C1813 C3506 ) C1813_=_C3810( C1813 C3810 ) C1814_=_C1815( C1814 C1815 ) \nC1814_=_C1816( C1814 C1816 ) C1814_=_C1817( C1814 C1817 ) C1814_=_C1818( C1814 C1818 ) C1814_=_C1819( C1814 C1819 ) C1814_=_C1820( C1814 C1820 ) C1814_=_C3507( C1814 C3507 ) \nC1814_=_C3811( C1814 C3811 ) C1815_=_C1816( C1815 C1816 ) C1815_=_C1817( C1815 C1817 ) C1815_=_C1818( C1815 C1818 ) C1815_=_C1819( C1815 C1819 ) C1815_=_C1820( C1815 C1820 ) \nC1816_=_C1817( C1816 C1817 ) C1816_=_C1818( C1816 C1818 ) C1816_=_C1819( C1816 C1819 ) C1816_=_C1820( C1816 C1820 ) C1817_=_C1818( C1817 C1818 ) C1817_=_C1819( C1817 C1819 ) \nC1817_=_C1820( C1817 C1820 ) C1818_=_C1819( C1818 C1819 ) C1818_=_C1820( C1818 C1820 ) C1819_=_C1820( C1819 C1820 ) C1819_=_C3509( C1819 C3509 ) C1819_=_C3813( C1819 C3813 ) \nC1952_=_C2144( C1952 C2144 ) C1952_=_C2666( C1952 C2666 ) C1952_=_C2810( C1952 C2810 ) C1952_=_C2966( C1952 C2966 ) C1952_=_C3005( C1952 C3005 ) C1952_=_C3130( C1952 C3130 ) \nC1952_=_C3341( C1952 C3341 ) C1952_=_C3503( C1952 C3503 ) C1952_=_C3781( C1952 C3781 ) C1952_=_C3808( C1952 C3808 ) C1952_=_C3809( C1952 C3809 ) C1952_=_C3810( C1952 C3810 ) \nC1952_=_C3811( C1952 C3811 ) C1952_=_C3812( C1952 C3812 ) C1952_=_C3813( C1952 C3813 ) C1994_=_C2159( C1994 C2159 ) C1994_=_C2526( C1994 C2526 ) C1994_=_C2587( C1994 C2587 ) \nC1994_=_C2615( C1994 C2615 ) C1994_=_C2630( C1994 C2630 ) C1994_=_C2884( C1994 C2884 ) C1994_=_C3124( C1994 C3124 ) C1994_=_C3459( C1994 C3459 ) C1994_=_C3473( C1994 C3473 ) \nC1994_=_C3500( C1994 C3500 ) C1994_=_C3501( C1994 C3501 ) C1994_=_C3502( C1994 C3502 ) C1994_=_C3503( C1994 C3503 ) C1994_=_C3504( C1994 C3504 ) C1994_=_C3505( C1994 C3505 ) \nC1994_=_C3506( C1994 C3506 ) C1994_=_C3507( C1994 C3507 ) C1994_=_C3508( C1994 C3508 ) C1994_=_C3509( C1994 C3509 ) C1994_=_C3510( C1994 C3510 ) C2144_=_C2666( C2144 C2666 ) \nC2144_=_C2810( C2144 C2810 ) C2144_=_C2966( C2144 C2966 ) C2144_=_C3005( C2144 C3005 ) C2144_=_C3130( C2144 C3130 ) C2144_=_C3341( C2144 C3341 ) C2144_=_C3503( C2144 C3503 ) \nC2144_=_C3781( C2144 C3781 ) C2144_=_C3808( C2144 C3808 ) C2144_=_C3809( C2144 C3809 ) C2144_=_C3810( C2144 C3810 ) C2144_=_C3811( C2144 C3811 ) C2144_=_C3812( C2144 C3812 ) \nC2144_=_C3813( C2144 C3813 ) C2159_=_C2526( C2159 C2526 ) C2159_=_C2587( C2159 C2587 ) C2159_=_C2615( C2159 C2615 ) C2159_=_C2630( C2159 C2630 ) C2159_=_C2884( C2159 C2884 ) \nC2159_=_C3124( C2159 C3124 ) C2159_=_C3459( C2159 C3459 ) C2159_=_C3473( C2159 C3473 ) C2159_=_C3500( C2159 C3500 ) C2159_=_C3501( C2159 C3501 ) C2159_=_C3502( C2159 C3502 ) \nC2159_=_C3503( C2159 C3503 ) C2159_=_C3504( C2159 C3504 ) C2159_=_C3505( C2159 C3505 ) C2159_=_C3506( C2159 C3506 ) C2159_=_C3507( C2159 C3507 ) C2159_=_C3508( C2159 C3508 ) \nC2159_=_C3509( C2159 C3509 ) C2159_=_C3510( C2159 C3510 ) C2526_=_C2587( C2526 C2587 ) C2526_=_C2615( C2526 C2615 ) C2526_=_C2630( C2526 C2630 ) C2526_=_C2884( C2526 C2884 ) \nC2526_=_C3124( C2526 C3124 ) C2526_=_C3459( C2526 C3459 ) C2526_=_C3473( C2526 C3473 ) C2526_=_C3500( C2526 C3500 ) C2526_=_C3501( C2526 C3501 ) C2526_=_C3502( C2526 C3502 ) \nC2526_=_C3503( C2526 C3503 ) C2526_=_C3504( C2526 C3504 ) C2526_=_C3505( C2526 C3505 ) C2526_=_C3506( C2526 C3506 ) C2526_=_C3507( C2526 C3507 ) C2526_=_C3508( C2526 C3508 ) \nC2526_=_C3509( C2526 C3509 ) C2526_=_C3510( C2526 C3510 ) C2587_=_C2615( C2587 C2615 ) C2587_=_C2630( C2587 C2630 ) C2587_=_C2884( C2587 C2884 ) C2587_=_C3124( C2587 C3124 ) \nC2587_=_C3459( C2587 C3459 ) C2587_=_C3473( C2587 C3473 ) C2587_=_C3500( C2587 C3500 ) C2587_=_C3501( C2587 C3501 ) C2587_=_C3502( C2587 C3502 ) C2587_=_C3503( C2587 C3503 ) \nC2587_=_C3504( C2587 C3504 ) C2587_=_C3505( C2587 C3505 ) C2587_=_C3506( C2587 C3506 ) C2587_=_C3507( C2587 C3507 ) C2587_=_C3508( C2587 C3508 ) C2587_=_C3509( C2587 C3509 ) \nC2587_=_C3510( C2587 C3510 ) C2615_=_C2630( C2615 C2630 ) C2615_=_C2884( C2615 C2884 ) C2615_=_C3124( C2615 C3124 ) C2615_=_C3459( C2615 C3459 ) C2615_=_C3473( C2615 C3473 ) \nC2615_=_C3500( C2615 C3500 ) C2615_=_C3501( C2615 C3501 ) C2615_=_C3502( C2615 C3502 ) C2615_=_C3503( C2615 C3503 ) C2615_=_C3504( C2615 C3504 ) C2615_=_C3505( C2615 C3505 ) \nC2615_=_C3506( C2615 C3506 ) C2615_=_C3507( C2615 C3507 ) C2615_=_C3508( C2615 C3508 ) C2615_=_C3509( C2615 C3509 ) C2615_=_C3510( C2615 C3510 ) C2630_=_C2884( C2630 C2884 ) \nC2630_=_C3124( C2630 C3124 ) C2630_=_C3459( C2630 C3459 ) C2630_=_C3473( C2630 C3473 ) C2630_=_C3500( C2630 C3500 ) C2630_=_C3501( C2630 C3501 ) C2630_=_C3502( C2630 C3502 ) \nC2630_=_C3503( C2630 C3503 ) C2630_=_C3504( C2630 C3504 ) C2630_=_C3505( C2630 C3505 ) C2630_=_C3506( C2630 C3506 ) C2630_=_C3507( C2630 C3507 ) C2630_=_C3508( C2630 C3508 ) \nC2630_=_C3509( C2630 C3509 ) C2630_=_C3510( C2630 C3510 ) C2666_=_C2810( C2666 C2810 ) C2666_=_C2966( C2666 C2966 ) C2666_=_C3005( C2666 C3005 ) C2666_=_C3130( C2666 C3130 ) \nC2666_=_C3341( C2666 C3341 ) C2666_=_C3503( C2666 C3503 ) C2666_=_C3781( C2666 C3781 ) C2666_=_C3808( C2666 C3808 ) C2666_=_C3809( C2666 C3809 ) C2666_=_C3810( C2666 C3810 ) \nC2666_=_C3811( C2666 C3811 ) C2666_=_C3812( C2666 C3812 ) C2666_=_C3813( C2666 C3813 ) C2810_=_C2966( C2810 C2966 ) C2810_=_C3005( C2810 C3005 ) C2810_=_C3130( C2810 C3130 ) \nC2810_=_C3341( C2810 C3341 ) C2810_=_C3503( C2810 C3503 ) C2810_=_C3781( C2810 C3781 ) C2810_=_C3808( C2810 C3808 ) C2810_=_C3809( C2810 C3809 ) C2810_=_C3810( C2810 C3810 ) \nC2810_=_C3811( C2810 C3811 ) C2810_=_C3812( C2810 C3812 ) C2810_=_C3813( C2810 C3813 ) C2884_=_C3124( C2884 C3124 ) C2884_=_C3459( C2884 C3459 ) C2884_=_C3473( C2884 C3473 ) \nC2884_=_C3500( C2884 C3500 ) C2884_=_C3501( C2884 C3501 ) C2884_=_C3502( C2884 C3502 ) C2884_=_C3503( C2884 C3503 ) C2884_=_C3504( C2884 C3504 ) C2884_=_C3505( C2884 C3505 ) \nC2884_=_C3506( C2884 C3506 ) C2884_=_C3507( C2884 C3507 ) C2884_=_C3508( C2884 C3508 ) C2884_=_C3509( C2884 C3509 ) C2884_=_C3510( C2884 C3510 ) C2966_=_C3005( C2966 C3005 ) \nC2966_=_C3130( C2966 C3130 ) C2966_=_C3341( C2966 C3341 ) C2966_=_C3503( C2966 C3503 ) C2966_=_C3781( C2966 C3781 ) C2966_=_C3808(</w:t>
      </w:r>
    </w:p>
    <w:p>
      <w:pPr>
        <w:pStyle w:val="PreformattedText"/>
        <w:bidi w:val="0"/>
        <w:spacing w:before="0" w:after="0"/>
        <w:jc w:val="left"/>
        <w:rPr/>
      </w:pPr>
      <w:r>
        <w:rPr/>
        <w:t xml:space="preserve"> </w:t>
      </w:r>
      <w:r>
        <w:rPr/>
        <w:t>C2966 C3808 ) C2966_=_C3809( C2966 C3809 ) \nC2966_=_C3810( C2966 C3810 ) C2966_=_C3811( C2966 C3811 ) C2966_=_C3812( C2966 C3812 ) C2966_=_C3813( C2966 C3813 ) C3005_=_C3130( C3005 C3130 ) C3005_=_C3341( C3005 C3341 ) \nC3005_=_C3503( C3005 C3503 ) C3005_=_C3781( C3005 C3781 ) C3005_=_C3808( C3005 C3808 ) C3005_=_C3809( C3005 C3809 ) C3005_=_C3810( C3005 C3810 ) C3005_=_C3811( C3005 C3811 ) \nC3005_=_C3812( C3005 C3812 ) C3005_=_C3813( C3005 C3813 ) C3124_=_C3130( C3124 C3130 ) C3124_=_C3459( C3124 C3459 ) C3124_=_C3473( C3124 C3473 ) C3124_=_C3500( C3124 C3500 ) \nC3124_=_C3501( C3124 C3501 ) C3124_=_C3502( C3124 C3502 ) C3124_=_C3503( C3124 C3503 ) C3124_=_C3504( C3124 C3504 ) C3124_=_C3505( C3124 C3505 ) C3124_=_C3506( C3124 C3506 ) \nC3124_=_C3507( C3124 C3507 ) C3124_=_C3508( C3124 C3508 ) C3124_=_C3509( C3124 C3509 ) C3124_=_C3510( C3124 C3510 ) C3130_=_C3341( C3130 C3341 ) C3130_=_C3503( C3130 C3503 ) \nC3130_=_C3781( C3130 C3781 ) C3130_=_C3808( C3130 C3808 ) C3130_=_C3809( C3130 C3809 ) C3130_=_C3810( C3130 C3810 ) C3130_=_C3811( C3130 C3811 ) C3130_=_C3812( C3130 C3812 ) \nC3130_=_C3813( C3130 C3813 ) C3341_=_C3503( C3341 C3503 ) C3341_=_C3781( C3341 C3781 ) C3341_=_C3808( C3341 C3808 ) C3341_=_C3809( C3341 C3809 ) C3341_=_C3810( C3341 C3810 ) \nC3341_=_C3811( C3341 C3811 ) C3341_=_C3812( C3341 C3812 ) C3341_=_C3813( C3341 C3813 ) C3459_=_C3473( C3459 C3473 ) C3459_=_C3500( C3459 C3500 ) C3459_=_C3501( C3459 C3501 ) \nC3459_=_C3502( C3459 C3502 ) C3459_=_C3503( C3459 C3503 ) C3459_=_C3504( C3459 C3504 ) C3459_=_C3505( C3459 C3505 ) C3459_=_C3506( C3459 C3506 ) C3459_=_C3507( C3459 C3507 ) \nC3459_=_C3508( C3459 C3508 ) C3459_=_C3509( C3459 C3509 ) C3459_=_C3510( C3459 C3510 ) C3473_=_C3500( C3473 C3500 ) C3473_=_C3501( C3473 C3501 ) C3473_=_C3502( C3473 C3502 ) \nC3473_=_C3503( C3473 C3503 ) C3473_=_C3504( C3473 C3504 ) C3473_=_C3505( C3473 C3505 ) C3473_=_C3506( C3473 C3506 ) C3473_=_C3507( C3473 C3507 ) C3473_=_C3508( C3473 C3508 ) \nC3473_=_C3509( C3473 C3509 ) C3473_=_C3510( C3473 C3510 ) C3500_=_C3501( C3500 C3501 ) C3500_=_C3502( C3500 C3502 ) C3500_=_C3503( C3500 C3503 ) C3500_=_C3504( C3500 C3504 ) \nC3500_=_C3505( C3500 C3505 ) C3500_=_C3506( C3500 C3506 ) C3500_=_C3507( C3500 C3507 ) C3500_=_C3508( C3500 C3508 ) C3500_=_C3509( C3500 C3509 ) C3500_=_C3510( C3500 C3510 ) \nC3501_=_C3502( C3501 C3502 ) C3501_=_C3503( C3501 C3503 ) C3501_=_C3504( C3501 C3504 ) C3501_=_C3505( C3501 C3505 ) C3501_=_C3506( C3501 C3506 ) C3501_=_C3507( C3501 C3507 ) \nC3501_=_C3508( C3501 C3508 ) C3501_=_C3509( C3501 C3509 ) C3501_=_C3510( C3501 C3510 ) C3502_=_C3503( C3502 C3503 ) C3502_=_C3504( C3502 C3504 ) C3502_=_C3505( C3502 C3505 ) \nC3502_=_C3506( C3502 C3506 ) C3502_=_C3507( C3502 C3507 ) C3502_=_C3508( C3502 C3508 ) C3502_=_C3509( C3502 C3509 ) C3502_=_C3510( C3502 C3510 ) C3503_=_C3504( C3503 C3504 ) \nC3503_=_C3505( C3503 C3505 ) C3503_=_C3506( C3503 C3506 ) C3503_=_C3507( C3503 C3507 ) C3503_=_C3508( C3503 C3508 ) C3503_=_C3509( C3503 C3509 ) C3503_=_C3510( C3503 C3510 ) \nC3503_=_C3781( C3503 C3781 ) C3503_=_C3808( C3503 C3808 ) C3503_=_C3809( C3503 C3809 ) C3503_=_C3810( C3503 C3810 ) C3503_=_C3811( C3503 C3811 ) C3503_=_C3812( C3503 C3812 ) \nC3503_=_C3813( C3503 C3813 ) C3504_=_C3505( C3504 C3505 ) C3504_=_C3506( C3504 C3506 ) C3504_=_C3507( C3504 C3507 ) C3504_=_C3508( C3504 C3508 ) C3504_=_C3509( C3504 C3509 ) \nC3504_=_C3510( C3504 C3510 ) C3505_=_C3506( C3505 C3506 ) C3505_=_C3507( C3505 C3507 ) C3505_=_C3508( C3505 C3508 ) C3505_=_C3509( C3505 C3509 ) C3505_=_C3510( C3505 C3510 ) \nC3506_=_C3507( C3506 C3507 ) C3506_=_C3508( C3506 C3508 ) C3506_=_C3509( C3506 C3509 ) C3506_=_C3510( C3506 C3510 ) C3506_=_C3810( C3506 C3810 ) C3507_=_C3508( C3507 C3508 ) \nC3507_=_C3509( C3507 C3509 ) C3507_=_C3510( C3507 C3510 ) C3507_=_C3811( C3507 C3811 ) C3508_=_C3509( C3508 C3509 ) C3508_=_C3510( C3508 C3510 ) C3509_=_C3510( C3509 C3510 ) \nC3509_=_C3813( C3509 C3813 ) C3781_=_C3808( C3781 C3808 ) C3781_=_C3809( C3781 C3809 ) C3781_=_C3810( C3781 C3810 ) C3781_=_C3811( C3781 C3811 ) C3781_=_C3812( C3781 C3812 ) \nC3781_=_C3813( C3781 C3813 ) C3808_=_C3809( C3808 C3809 ) C3808_=_C3810( C3808 C3810 ) C3808_=_C3811( C3808 C3811 ) C3808_=_C3812( C3808 C3812 ) C3808_=_C3813( C3808 C3813 ) \nC3809_=_C3810( C3809 C3810 ) C3809_=_C3811( C3809 C3811 ) C3809_=_C3812( C3809 C3812 ) C3809_=_C3813( C3809 C3813 ) C3810_=_C3811( C3810 C3811 ) C3810_=_C3812( C3810 C3812 ) \nC3810_=_C3813( C3810 C3813 ) C3811_=_C3812( C3811 C3812 ) C3811_=_C3813( C3811 C3813 ) C3812_=_C3813( C3812 C3813 ) "];124-&gt;190[label="101: C8 C61 C83 C197 C229 \nC271 C417 C418 C419 C420 C421 \nC423 C424 C425 C426 C428 C429 \nC430 C431 C432 C434 C435 C436 \nC437 C438 C439 C782 C839 C866 \nC915 C956 C964 C968 C1021 C1138 \nC1161 C1426 C1454 C1492 C1507 C1608 \nC1652 C1680 C1688 C1690 C1719 C1799 \nC1800 C1801 C1802 C1803 C1804 C1805 \nC1806 C1807 C1808 C1809 C1811 C1813 \nC1814 C1815 C1816 C1817 C1818 C1819 \nC1820 C1952 C1994 C2144 C2159 C2526 \nC2587 C2615 C2630 C2666 C2810 C2884 \nC2966 C3005 C3124 C3130 C3341 C3459 \nC3473 C3500 C3501 C3502 C3504 C3505 \nC3506 C3507 C3508 C3509 C3510 C3781 \nC3808 C3809 C3810 C3811 C3812 C3813 \n1267: C8_=_C61 ,C8_=_C83 ,C8_=_C197 ,C8_=_C229 ,C8_=_C271 ,\nC8_=_C417 ,C8_=_C418 ,C8_=_C419 ,C8_=_C420 ,C8_=_C421 ,C8_=_C423 ,\nC8_=_C424 ,C8_=_C425 ,C8_=_C426 ,C8_=_C428 ,C8_=_C429 ,C8_=_C430 ,\nC8_=_C431 ,C8_=_C432 ,C8_=_C434 ,C8_=_C435 ,C8_=_C436 ,C8_=_C437 ,\nC8_=_C438 ,C8_=_C439 ,C61_=_C83 ,C61_=_C197 ,C61_=_C229 ,C61_=_C271 ,\nC61_=_C417 ,C61_=_C418 ,C61_=_C419 ,C61_=_C420 ,C61_=_C421 ,C61_=_C423 ,\nC61_=_C424 ,C61_=_C425 ,C61_=_C426 ,C61_=_C428 ,C61_=_C429 ,C61_=_C430 ,\nC61_=_C431 ,C61_=_C432 ,C61_=_C434 ,C61_=_C435 ,C61_=_C436 ,C61_=_C437 ,\nC61_=_C438 ,C61_=_C439 ,C83_=_C197 ,C83_=_C229 ,C83_=_C271 ,C83_=_C417 ,\nC83_=_C418 ,C83_=_C419 ,C83_=_C420 ,C83_=_C421 ,C83_=_C423 ,C83_=_C424 ,\nC83_=_C425 ,C83_=_C426 ,C83_=_C428 ,C83_=_C429 ,C83_=_C430 ,C83_=_C431 ,\nC83_=_C432 ,C83_=_C434 ,C83_=_C435 ,C83_=_C436 ,C83_=_C437 ,C83_=_C438 ,\nC83_=_C439 ,C197_=_C229 ,C197_=_C271 ,C197_=_C417 ,C197_=_C418 ,C197_=_C419 ,\nC197_=_C420 ,C197_=_C421 ,C197_=_C423 ,C197_=_C424 ,C197_=_C425 ,C197_=_C426 ,\nC197_=_C428 ,C197_=_C429 ,C197_=_C430 ,C197_=_C431 ,C197_=_C432 ,C197_=_C434 ,\nC197_=_C435 ,C197_=_C436 ,C197_=_C437 ,C197_=_C438 ,C197_=_C439 ,C229_=_C271 ,\nC229_=_C417 ,C229_=_C418 ,C229_=_C419 ,C229_=_C420 ,C229_=_C421 ,C229_=_C423 ,\nC229_=_C424 ,C229_=_C425 ,C229_=_C426 ,C229_=_C428 ,C229_=_C429 ,C229_=_C430 ,\nC229_=_C431 ,C229_=_C432 ,C229_=_C434 ,C229_=_C435 ,C229_=_C436 ,C229_=_C437 ,\nC229_=_C438 ,C229_=_C439 ,C271_=_C417 ,C271_=_C418 ,C271_=_C419 ,C271_=_C420 ,\nC271_=_C421 ,C271_=_C423 ,C271_=_C424 ,C271_=_C425 ,C271_=_C426 ,C271_=_C428 ,\nC271_=_C429 ,C271_=_C430 ,C271_=_C431 ,C271_=_C432 ,C271_=_C434 ,C271_=_C435 ,\nC271_=_C436 ,C271_=_C437 ,C271_=_C438 ,C271_=_C439 ,C417_=_C418 ,C417_=_C419 ,\nC417_=_C420 ,C417_=_C421 ,C417_=_C423 ,C417_=_C424 ,C417_=_C425 ,C417_=_C426 ,\nC417_=_C428 ,C417_=_C429 ,C417_=_C430 ,C417_=_C431 ,C417_=_C432 ,C417_=_C434 ,\nC417_=_C435 ,C417_=_C436 ,C417_=_C437 ,C417_=_C438 ,C417_=_C439 ,C418_=_C419 ,\nC418_=_C420 ,C418_=_C421 ,C418_=_C423 ,C418_=_C424 ,C418_=_C425 ,C418_=_C426 ,\nC418_=_C428 ,C418_=_C429 ,C418_=_C430 ,C418_=_C431 ,C418_=_C432 ,C418_=_C434 ,\nC418_=_C435 ,C418_=_C436 ,C418_=_C437 ,C418_=_C438 ,C418_=_C439 ,C418_=_C956 ,\nC418_=_C964 ,C418_=_C968 ,C419_=_C420 ,C419_=_C421 ,C419_=_C423 ,C419_=_C424 ,\nC419_=_C425 ,C419_=_C426 ,C419_=_C428 ,C419_=_C429 ,C419_=_C430 ,C419_=_C431 ,\nC419_=_C432 ,C419_=_C434 ,C419_=_C435 ,C419_=_C436 ,C419_=_C437 ,C419_=_C438 ,\nC419_=_C439 ,C419_=_C1426 ,C420_=_C421 ,C420_=_C423 ,C420_=_C424 ,C420_=_C425 ,\nC420_=_C426 ,C420_=_C428 ,C420_=_C429 ,C420_=_C430 ,C420_=_C431 ,C420_=_C432 ,\nC420_=_C434 ,C420_=_C435 ,C420_=_C436 ,C420_=_C437 ,C420_=_C438 ,C420_=_C439 ,\nC420_=_C1680 ,C420_=_C1688 ,C420_=_C1690 ,C421_=_C423 ,C421_=_C424 ,C421_=_C425 ,\nC421_=_C426 ,C421_=_C428 ,C421_=_C429 ,C421_=_C430 ,C421_=_C431 ,C421_=_C432 ,\nC421_=_C434 ,C421_=_C435 ,C421_=_C436 ,C421_=_C437 ,C421_=_C438 ,C421_=_C439 ,\nC423_=_C424 ,C423_=_C425 ,C423_=_C426 ,C423_=_C428 ,C423_=_C429 ,C423_=_C430 ,\nC423_=_C431 ,C423_=_C432 ,C423_=_C434 ,C423_=_C435 ,C423_=_C436 ,C423_=_C437 ,\nC423_=_C438 ,C423_=_C439 ,C424_=_C425 ,C424_=_C426 ,C424_=_C428 ,C424_=_C429 ,\nC424_=_C430 ,C424_=_C431 ,C424_=_C432 ,C424_=_C434 ,C424_=_C435 ,C424_=_C436 ,\nC424_=_C437 ,C424_=_C438 ,C424_=_C439 ,C424_=_C1809 ,C424_=_C3124 ,C424_=_C3130 ,\nC425_=_C426 ,C425_=_C428 ,C425_=_C429 ,C425_=_C430 ,C425_=_C431 ,C425_=_C432 ,\nC425_=_C434 ,C425_=_C435 ,C425_=_C436 ,C425_=_C437 ,C425_=_C438 ,C425_=_C439 ,\nC426_=_C428 ,C426_=_C429 ,C426_=_C430 ,C426_=_C431 ,C426_=_C432 ,C426_=_C434 ,\nC426_=_C435 ,C426_=_C436 ,C426_=_C437 ,C426_=_C438 ,C426_=_C439 ,C426_=_C3473 ,\nC428_=_C429 ,C428_=_C430 ,C428_=_C431 ,C428_=_C432 ,C428_=_C434 ,C428_=_C435 ,\nC428_=_C436 ,C428_=_C437 ,C428_=_C438 ,C428_=_C439 ,C429_=_C430 ,C429_=_C431 ,\nC429_=_C432 ,C429_=_C434 ,C429_=_C435 ,C429_=_C436 ,C429_=_C437 ,C429_=_C438 ,\nC429_=_C439 ,C430_=_C431 ,C430_=_C432 ,C430_=_C434 ,C430_=_C435 ,C430_=_C436 ,\nC430_=_C437 ,C430_=_C438 ,C430_=_C439 ,C431_=_C432 ,C431_=_C434 ,C431_=_C435 ,\nC431_=_C436 ,C431_=_C437 ,C431_=_C438 ,C431_=_C439 ,C432_=_C434 ,C432_=_C435 ,\nC432_=_C436 ,C432_=_C437 ,C432_=_C438 ,C432_=_C439 ,C434_=_C435 ,C434_=_C436 ,\nC434_=_C437 ,C434_=_C438 ,C434_=_C439 ,C435_=_C436 ,C435_=_C437 ,C435_=_C438 ,\nC435_=_C439 ,C435_=_C1813 ,C435_=_C3506 ,C435_=_C3810 ,C436_=_C437 ,C436_=_C438 ,\nC436_=_C439 ,C436_=_C1814 ,C436_=_C3507 ,C436_=_C3811 ,C437_=_C438 ,C437_=_C439 ,\nC438_=_C439 ,C439_=_C1819 ,C439_=_C3509 ,C439_=_C3813 ,C782_=_C956 ,C782_=_C1454 ,\nC782_=_C1680 ,C782_=_C1719 ,C782_=_C1799 ,C782_=_C1800 ,C782_=_C1801 ,C782_=_C1802 ,\nC782_=_C1803 ,C782_=_C1804 ,C782_=_C1805 ,C782_=_C1806 ,C782_=_C1807 ,C782_=_C1808</w:t>
      </w:r>
    </w:p>
    <w:p>
      <w:pPr>
        <w:pStyle w:val="PreformattedText"/>
        <w:bidi w:val="0"/>
        <w:spacing w:before="0" w:after="0"/>
        <w:jc w:val="left"/>
        <w:rPr/>
      </w:pPr>
      <w:r>
        <w:rPr/>
        <w:t xml:space="preserve"> </w:t>
      </w:r>
      <w:r>
        <w:rPr/>
        <w:t>,\nC782_=_C1809 ,C782_=_C1811 ,C782_=_C1813 ,C782_=_C1814 ,C782_=_C1815 ,C782_=_C1816 ,\nC782_=_C1817 ,C782_=_C1818 ,C782_=_C1819 ,C782_=_C1820 ,C839_=_C968 ,C839_=_C1021 ,\nC839_=_C1138 ,C839_=_C1161 ,C839_=_C1426 ,C839_=_C1492 ,C839_=_C1608 ,C839_=_C1652 ,\nC839_=_C1690 ,C839_=_C1952 ,C839_=_C2144 ,C839_=_C2666 ,C839_=_C2810 ,C839_=_C2966 ,\nC839_=_C3005 ,C839_=_C3130 ,C839_=_C3341 ,C839_=_C3781 ,C839_=_C3808 ,C839_=_C3809 ,\nC839_=_C3810 ,C839_=_C3811 ,C839_=_C3812 ,C839_=_C3813 ,C866_=_C915 ,C866_=_C964 ,\nC866_=_C1507 ,C866_=_C1688 ,C866_=_C1994 ,C866_=_C2159 ,C866_=_C2526 ,C866_=_C2587 ,\nC866_=_C2615 ,C866_=_C2630 ,C866_=_C2884 ,C866_=_C3124 ,C866_=_C3459 ,C866_=_C3473 ,\nC866_=_C3500 ,C866_=_C3501 ,C866_=_C3502 ,C866_=_C3504 ,C866_=_C3505 ,C866_=_C3506 ,\nC866_=_C3507 ,C866_=_C3508 ,C866_=_C3509 ,C866_=_C3510 ,C915_=_C964 ,C915_=_C1507 ,\nC915_=_C1688 ,C915_=_C1994 ,C915_=_C2159 ,C915_=_C2526 ,C915_=_C2587 ,C915_=_C2615 ,\nC915_=_C2630 ,C915_=_C2884 ,C915_=_C3124 ,C915_=_C3459 ,C915_=_C3473 ,C915_=_C3500 ,\nC915_=_C3501 ,C915_=_C3502 ,C915_=_C3504 ,C915_=_C3505 ,C915_=_C3506 ,C915_=_C3507 ,\nC915_=_C3508 ,C915_=_C3509 ,C915_=_C3510 ,C956_=_C964 ,C956_=_C968 ,C956_=_C1454 ,\nC956_=_C1680 ,C956_=_C1719 ,C956_=_C1799 ,C956_=_C1800 ,C956_=_C1801 ,C956_=_C1802 ,\nC956_=_C1803 ,C956_=_C1804 ,C956_=_C1805 ,C956_=_C1806 ,C956_=_C1807 ,C956_=_C1808 ,\nC956_=_C1809 ,C956_=_C1811 ,C956_=_C1813 ,C956_=_C1814 ,C956_=_C1815 ,C956_=_C1816 ,\nC956_=_C1817 ,C956_=_C1818 ,C956_=_C1819 ,C956_=_C1820 ,C964_=_C968 ,C964_=_C1507 ,\nC964_=_C1688 ,C964_=_C1994 ,C964_=_C2159 ,C964_=_C2526 ,C964_=_C2587 ,C964_=_C2615 ,\nC964_=_C2630 ,C964_=_C2884 ,C964_=_C3124 ,C964_=_C3459 ,C964_=_C3473 ,C964_=_C3500 ,\nC964_=_C3501 ,C964_=_C3502 ,C964_=_C3504 ,C964_=_C3505 ,C964_=_C3506 ,C964_=_C3507 ,\nC964_=_C3508 ,C964_=_C3509 ,C964_=_C3510 ,C968_=_C1021 ,C968_=_C1138 ,C968_=_C1161 ,\nC968_=_C1426 ,C968_=_C1492 ,C968_=_C1608 ,C968_=_C1652 ,C968_=_C1690 ,C968_=_C1952 ,\nC968_=_C2144 ,C968_=_C2666 ,C968_=_C2810 ,C968_=_C2966 ,C968_=_C3005 ,C968_=_C3130 ,\nC968_=_C3341 ,C968_=_C3781 ,C968_=_C3808 ,C968_=_C3809 ,C968_=_C3810 ,C968_=_C3811 ,\nC968_=_C3812 ,C968_=_C3813 ,C1021_=_C1138 ,C1021_=_C1161 ,C1021_=_C1426 ,C1021_=_C1492 ,\nC1021_=_C1608 ,C1021_=_C1652 ,C1021_=_C1690 ,C1021_=_C1952 ,C1021_=_C2144 ,C1021_=_C2666 ,\nC1021_=_C2810 ,C1021_=_C2966 ,C1021_=_C3005 ,C1021_=_C3130 ,C1021_=_C3341 ,C1021_=_C3781 ,\nC1021_=_C3808 ,C1021_=_C3809 ,C1021_=_C3810 ,C1021_=_C3811 ,C1021_=_C3812 ,C1021_=_C3813 ,\nC1138_=_C1161 ,C1138_=_C1426 ,C1138_=_C1492 ,C1138_=_C1608 ,C1138_=_C1652 ,C1138_=_C1690 ,\nC1138_=_C1952 ,C1138_=_C2144 ,C1138_=_C2666 ,C1138_=_C2810 ,C1138_=_C2966 ,C1138_=_C3005 ,\nC1138_=_C3130 ,C1138_=_C3341 ,C1138_=_C3781 ,C1138_=_C3808 ,C1138_=_C3809 ,C1138_=_C3810 ,\nC1138_=_C3811 ,C1138_=_C3812 ,C1138_=_C3813 ,C1161_=_C1426 ,C1161_=_C1492 ,C1161_=_C1608 ,\nC1161_=_C1652 ,C1161_=_C1690 ,C1161_=_C1952 ,C1161_=_C2144 ,C1161_=_C2666 ,C1161_=_C2810 ,\nC1161_=_C2966 ,C1161_=_C3005 ,C1161_=_C3130 ,C1161_=_C3341 ,C1161_=_C3781 ,C1161_=_C3808 ,\nC1161_=_C3809 ,C1161_=_C3810 ,C1161_=_C3811 ,C1161_=_C3812 ,C1161_=_C3813 ,C1426_=_C1492 ,\nC1426_=_C1608 ,C1426_=_C1652 ,C1426_=_C1690 ,C1426_=_C1952 ,C1426_=_C2144 ,C1426_=_C2666 ,\nC1426_=_C2810 ,C1426_=_C2966 ,C1426_=_C3005 ,C1426_=_C3130 ,C1426_=_C3341 ,C1426_=_C3781 ,\nC1426_=_C3808 ,C1426_=_C3809 ,C1426_=_C3810 ,C1426_=_C3811 ,C1426_=_C3812 ,C1426_=_C3813 ,\nC1454_=_C1680 ,C1454_=_C1719 ,C1454_=_C1799 ,C1454_=_C1800 ,C1454_=_C1801 ,C1454_=_C1802 ,\nC1454_=_C1803 ,C1454_=_C1804 ,C1454_=_C1805 ,C1454_=_C1806 ,C1454_=_C1807 ,C1454_=_C1808 ,\nC1454_=_C1809 ,C1454_=_C1811 ,C1454_=_C1813 ,C1454_=_C1814 ,C1454_=_C1815 ,C1454_=_C1816 ,\nC1454_=_C1817 ,C1454_=_C1818 ,C1454_=_C1819 ,C1454_=_C1820 ,C1492_=_C1608 ,C1492_=_C1652 ,\nC1492_=_C1690 ,C1492_=_C1952 ,C1492_=_C2144 ,C1492_=_C2666 ,C1492_=_C2810 ,C1492_=_C2966 ,\nC1492_=_C3005 ,C1492_=_C3130 ,C1492_=_C3341 ,C1492_=_C3781 ,C1492_=_C3808 ,C1492_=_C3809 ,\nC1492_=_C3810 ,C1492_=_C3811 ,C1492_=_C3812 ,C1492_=_C3813 ,C1507_=_C1688 ,C1507_=_C1994 ,\nC1507_=_C2159 ,C1507_=_C2526 ,C1507_=_C2587 ,C1507_=_C2615 ,C1507_=_C2630 ,C1507_=_C2884 ,\nC1507_=_C3124 ,C1507_=_C3459 ,C1507_=_C3473 ,C1507_=_C3500 ,C1507_=_C3501 ,C1507_=_C3502 ,\nC1507_=_C3504 ,C1507_=_C3505 ,C1507_=_C3506 ,C1507_=_C3507 ,C1507_=_C3508 ,C1507_=_C3509 ,\nC1507_=_C3510 ,C1608_=_C1652 ,C1608_=_C1690 ,C1608_=_C1952 ,C1608_=_C2144 ,C1608_=_C2666 ,\nC1608_=_C2810 ,C1608_=_C2966 ,C1608_=_C3005 ,C1608_=_C3130 ,C1608_=_C3341 ,C1608_=_C3781 ,\nC1608_=_C3808 ,C1608_=_C3809 ,C1608_=_C3810 ,C1608_=_C3811 ,C1608_=_C3812 ,C1608_=_C3813 ,\nC1652_=_C1690 ,C1652_=_C1952 ,C1652_=_C2144 ,C1652_=_C2666 ,C1652_=_C2810 ,C1652_=_C2966 ,\nC1652_=_C3005 ,C1652_=_C3130 ,C1652_=_C3341 ,C1652_=_C3781 ,C1652_=_C3808 ,C1652_=_C3809 ,\nC1652_=_C3810 ,C1652_=_C3811 ,C1652_=_C3812 ,C1652_=_C3813 ,C1680_=_C1688 ,C1680_=_C1690 ,\nC1680_=_C1719 ,C1680_=_C1799 ,C1680_=_C1800 ,C1680_=_C1801 ,C1680_=_C1802 ,C1680_=_C1803 ,\nC1680_=_C1804 ,C1680_=_C1805 ,C1680_=_C1806 ,C1680_=_C1807 ,C1680_=_C1808 ,C1680_=_C1809 ,\nC1680_=_C1811 ,C1680_=_C1813 ,C1680_=_C1814 ,C1680_=_C1815 ,C1680_=_C1816 ,C1680_=_C1817 ,\nC1680_=_C1818 ,C1680_=_C1819 ,C1680_=_C1820 ,C1688_=_C1690 ,C1688_=_C1994 ,C1688_=_C2159 ,\nC1688_=_C2526 ,C1688_=_C2587 ,C1688_=_C2615 ,C1688_=_C2630 ,C1688_=_C2884 ,C1688_=_C3124 ,\nC1688_=_C3459 ,C1688_=_C3473 ,C1688_=_C3500 ,C1688_=_C3501 ,C1688_=_C3502 ,C1688_=_C3504 ,\nC1688_=_C3505 ,C1688_=_C3506 ,C1688_=_C3507 ,C1688_=_C3508 ,C1688_=_C3509 ,C1688_=_C3510 ,\nC1690_=_C1952 ,C1690_=_C2144 ,C1690_=_C2666 ,C1690_=_C2810 ,C1690_=_C2966 ,C1690_=_C3005 ,\nC1690_=_C3130 ,C1690_=_C3341 ,C1690_=_C3781 ,C1690_=_C3808 ,C1690_=_C3809 ,C1690_=_C3810 ,\nC1690_=_C3811 ,C1690_=_C3812 ,C1690_=_C3813 ,C1719_=_C1799 ,C1719_=_C1800 ,C1719_=_C1801 ,\nC1719_=_C1802 ,C1719_=_C1803 ,C1719_=_C1804 ,C1719_=_C1805 ,C1719_=_C1806 ,C1719_=_C1807 ,\nC1719_=_C1808 ,C1719_=_C1809 ,C1719_=_C1811 ,C1719_=_C1813 ,C1719_=_C1814 ,C1719_=_C1815 ,\nC1719_=_C1816 ,C1719_=_C1817 ,C1719_=_C1818 ,C1719_=_C1819 ,C1719_=_C1820 ,C1799_=_C1800 ,\nC1799_=_C1801 ,C1799_=_C1802 ,C1799_=_C1803 ,C1799_=_C1804 ,C1799_=_C1805 ,C1799_=_C1806 ,\nC1799_=_C1807 ,C1799_=_C1808 ,C1799_=_C1809 ,C1799_=_C1811 ,C1799_=_C1813 ,C1799_=_C1814 ,\nC1799_=_C1815 ,C1799_=_C1816 ,C1799_=_C1817 ,C1799_=_C1818 ,C1799_=_C1819 ,C1799_=_C1820 ,\nC1800_=_C1801 ,C1800_=_C1802 ,C1800_=_C1803 ,C1800_=_C1804 ,C1800_=_C1805 ,C1800_=_C1806 ,\nC1800_=_C1807 ,C1800_=_C1808 ,C1800_=_C1809 ,C1800_=_C1811 ,C1800_=_C1813 ,C1800_=_C1814 ,\nC1800_=_C1815 ,C1800_=_C1816 ,C1800_=_C1817 ,C1800_=_C1818 ,C1800_=_C1819 ,C1800_=_C1820 ,\nC1800_=_C1994 ,C1801_=_C1802 ,C1801_=_C1803 ,C1801_=_C1804 ,C1801_=_C1805 ,C1801_=_C1806 ,\nC1801_=_C1807 ,C1801_=_C1808 ,C1801_=_C1809 ,C1801_=_C1811 ,C1801_=_C1813 ,C1801_=_C1814 ,\nC1801_=_C1815 ,C1801_=_C1816 ,C1801_=_C1817 ,C1801_=_C1818 ,C1801_=_C1819 ,C1801_=_C1820 ,\nC1802_=_C1803 ,C1802_=_C1804 ,C1802_=_C1805 ,C1802_=_C1806 ,C1802_=_C1807 ,C1802_=_C1808 ,\nC1802_=_C1809 ,C1802_=_C1811 ,C1802_=_C1813 ,C1802_=_C1814 ,C1802_=_C1815 ,C1802_=_C1816 ,\nC1802_=_C1817 ,C1802_=_C1818 ,C1802_=_C1819 ,C1802_=_C1820 ,C1803_=_C1804 ,C1803_=_C1805 ,\nC1803_=_C1806 ,C1803_=_C1807 ,C1803_=_C1808 ,C1803_=_C1809 ,C1803_=_C1811 ,C1803_=_C1813 ,\nC1803_=_C1814 ,C1803_=_C1815 ,C1803_=_C1816 ,C1803_=_C1817 ,C1803_=_C1818 ,C1803_=_C1819 ,\nC1803_=_C1820 ,C1804_=_C1805 ,C1804_=_C1806 ,C1804_=_C1807 ,C1804_=_C1808 ,C1804_=_C1809 ,\nC1804_=_C1811 ,C1804_=_C1813 ,C1804_=_C1814 ,C1804_=_C1815 ,C1804_=_C1816 ,C1804_=_C1817 ,\nC1804_=_C1818 ,C1804_=_C1819 ,C1804_=_C1820 ,C1804_=_C2526 ,C1805_=_C1806 ,C1805_=_C1807 ,\nC1805_=_C1808 ,C1805_=_C1809 ,C1805_=_C1811 ,C1805_=_C1813 ,C1805_=_C1814 ,C1805_=_C1815 ,\nC1805_=_C1816 ,C1805_=_C1817 ,C1805_=_C1818 ,C1805_=_C1819 ,C1805_=_C1820 ,C1806_=_C1807 ,\nC1806_=_C1808 ,C1806_=_C1809 ,C1806_=_C1811 ,C1806_=_C1813 ,C1806_=_C1814 ,C1806_=_C1815 ,\nC1806_=_C1816 ,C1806_=_C1817 ,C1806_=_C1818 ,C1806_=_C1819 ,C1806_=_C1820 ,C1806_=_C2810 ,\nC1807_=_C1808 ,C1807_=_C1809 ,C1807_=_C1811 ,C1807_=_C1813 ,C1807_=_C1814 ,C1807_=_C1815 ,\nC1807_=_C1816 ,C1807_=_C1817 ,C1807_=_C1818 ,C1807_=_C1819 ,C1807_=_C1820 ,C1808_=_C1809 ,\nC1808_=_C1811 ,C1808_=_C1813 ,C1808_=_C1814 ,C1808_=_C1815 ,C1808_=_C1816 ,C1808_=_C1817 ,\nC1808_=_C1818 ,C1808_=_C1819 ,C1808_=_C1820 ,C1809_=_C1811 ,C1809_=_C1813 ,C1809_=_C1814 ,\nC1809_=_C1815 ,C1809_=_C1816 ,C1809_=_C1817 ,C1809_=_C1818 ,C1809_=_C1819 ,C1809_=_C1820 ,\nC1809_=_C3124 ,C1809_=_C3130 ,C1811_=_C1813 ,C1811_=_C1814 ,C1811_=_C1815 ,C1811_=_C1816 ,\nC1811_=_C1817 ,C1811_=_C1818 ,C1811_=_C1819 ,C1811_=_C1820 ,C1811_=_C3502 ,C1813_=_C1814 ,\nC1813_=_C1815 ,C1813_=_C1816 ,C1813_=_C1817 ,C1813_=_C1818 ,C1813_=_C1819 ,C1813_=_C1820 ,\nC1813_=_C3506 ,C1813_=_C3810 ,C1814_=_C1815 ,C1814_=_C1816 ,C1814_=_C1817 ,C1814_=_C1818 ,\nC1814_=_C1819 ,C1814_=_C1820 ,C1814_=_C3507 ,C1814_=_C3811 ,C1815_=_C1816 ,C1815_=_C1817 ,\nC1815_=_C1818 ,C1815_=_C1819 ,C1815_=_C1820 ,C1816_=_C1817 ,C1816_=_C1818 ,C1816_=_C1819 ,\nC1816_=_C1820 ,C1817_=_C1818 ,C1817_=_C1819 ,C1817_=_C1820 ,C1818_=_C1819 ,C1818_=_C1820 ,\nC1819_=_C1820 ,C1819_=_C3509 ,C1819_=_C3813 ,C1952_=_C2144 ,C1952_=_C2666 ,C1952_=_C2810 ,\nC1952_=_C2966 ,C1952_=_C3005 ,C1952_=_C3130 ,C1952_=_C3341 ,C1952_=_C3781 ,C1952_=_C3808 ,\nC1952_=_C3809 ,C1952_=_C3810 ,C1952_=_C3811 ,C1952_=_C3812 ,C1952_=_C3813 ,C1994_=_C2159 ,\nC1994_=_C2526 ,C1994_=_C2587 ,C1994_=_C2615 ,C1994_=_C2630 ,C1994_=_C2884 ,C1994_=_C3124 ,\nC1994_=_C3459 ,C1994_=_C3473 ,C1994_=_C3500 ,C1994_=_C3501 ,C1994_=_C3502 ,C1994_=_C3504 ,\nC1994_=_C3505 ,C1994_=_C3506 ,C1994_=_C3507 ,C1994_=_C3508 ,C1994_=_C3509 ,C1994_=_C3510 ,\nC2144_=_C2666 ,C2144_=_C2810 ,C2144_=_C2966 ,C2144_=_C3005 ,C2144_=_C3130 ,C2144_=_C3341 ,\nC2144_=_C3781 ,C2144_=_C3808 ,C2144_=_C3809 ,C2144_=_C3810 ,C2144_=_C3811 ,C2144_=_C3812 ,\nC2144_=_C3813 ,C2159_=_C2526</w:t>
      </w:r>
    </w:p>
    <w:p>
      <w:pPr>
        <w:pStyle w:val="PreformattedText"/>
        <w:bidi w:val="0"/>
        <w:spacing w:before="0" w:after="0"/>
        <w:jc w:val="left"/>
        <w:rPr/>
      </w:pPr>
      <w:r>
        <w:rPr/>
        <w:t xml:space="preserve"> </w:t>
      </w:r>
      <w:r>
        <w:rPr/>
        <w:t>,C2159_=_C2587 ,C2159_=_C2615 ,C2159_=_C2630 ,C2159_=_C2884 ,\nC2159_=_C3124 ,C2159_=_C3459 ,C2159_=_C3473 ,C2159_=_C3500 ,C2159_=_C3501 ,C2159_=_C3502 ,\nC2159_=_C3504 ,C2159_=_C3505 ,C2159_=_C3506 ,C2159_=_C3507 ,C2159_=_C3508 ,C2159_=_C3509 ,\nC2159_=_C3510 ,C2526_=_C2587 ,C2526_=_C2615 ,C2526_=_C2630 ,C2526_=_C2884 ,C2526_=_C3124 ,\nC2526_=_C3459 ,C2526_=_C3473 ,C2526_=_C3500 ,C2526_=_C3501 ,C2526_=_C3502 ,C2526_=_C3504 ,\nC2526_=_C3505 ,C2526_=_C3506 ,C2526_=_C3507 ,C2526_=_C3508 ,C2526_=_C3509 ,C2526_=_C3510 ,\nC2587_=_C2615 ,C2587_=_C2630 ,C2587_=_C2884 ,C2587_=_C3124 ,C2587_=_C3459 ,C2587_=_C3473 ,\nC2587_=_C3500 ,C2587_=_C3501 ,C2587_=_C3502 ,C2587_=_C3504 ,C2587_=_C3505 ,C2587_=_C3506 ,\nC2587_=_C3507 ,C2587_=_C3508 ,C2587_=_C3509 ,C2587_=_C3510 ,C2615_=_C2630 ,C2615_=_C2884 ,\nC2615_=_C3124 ,C2615_=_C3459 ,C2615_=_C3473 ,C2615_=_C3500 ,C2615_=_C3501 ,C2615_=_C3502 ,\nC2615_=_C3504 ,C2615_=_C3505 ,C2615_=_C3506 ,C2615_=_C3507 ,C2615_=_C3508 ,C2615_=_C3509 ,\nC2615_=_C3510 ,C2630_=_C2884 ,C2630_=_C3124 ,C2630_=_C3459 ,C2630_=_C3473 ,C2630_=_C3500 ,\nC2630_=_C3501 ,C2630_=_C3502 ,C2630_=_C3504 ,C2630_=_C3505 ,C2630_=_C3506 ,C2630_=_C3507 ,\nC2630_=_C3508 ,C2630_=_C3509 ,C2630_=_C3510 ,C2666_=_C2810 ,C2666_=_C2966 ,C2666_=_C3005 ,\nC2666_=_C3130 ,C2666_=_C3341 ,C2666_=_C3781 ,C2666_=_C3808 ,C2666_=_C3809 ,C2666_=_C3810 ,\nC2666_=_C3811 ,C2666_=_C3812 ,C2666_=_C3813 ,C2810_=_C2966 ,C2810_=_C3005 ,C2810_=_C3130 ,\nC2810_=_C3341 ,C2810_=_C3781 ,C2810_=_C3808 ,C2810_=_C3809 ,C2810_=_C3810 ,C2810_=_C3811 ,\nC2810_=_C3812 ,C2810_=_C3813 ,C2884_=_C3124 ,C2884_=_C3459 ,C2884_=_C3473 ,C2884_=_C3500 ,\nC2884_=_C3501 ,C2884_=_C3502 ,C2884_=_C3504 ,C2884_=_C3505 ,C2884_=_C3506 ,C2884_=_C3507 ,\nC2884_=_C3508 ,C2884_=_C3509 ,C2884_=_C3510 ,C2966_=_C3005 ,C2966_=_C3130 ,C2966_=_C3341 ,\nC2966_=_C3781 ,C2966_=_C3808 ,C2966_=_C3809 ,C2966_=_C3810 ,C2966_=_C3811 ,C2966_=_C3812 ,\nC2966_=_C3813 ,C3005_=_C3130 ,C3005_=_C3341 ,C3005_=_C3781 ,C3005_=_C3808 ,C3005_=_C3809 ,\nC3005_=_C3810 ,C3005_=_C3811 ,C3005_=_C3812 ,C3005_=_C3813 ,C3124_=_C3130 ,C3124_=_C3459 ,\nC3124_=_C3473 ,C3124_=_C3500 ,C3124_=_C3501 ,C3124_=_C3502 ,C3124_=_C3504 ,C3124_=_C3505 ,\nC3124_=_C3506 ,C3124_=_C3507 ,C3124_=_C3508 ,C3124_=_C3509 ,C3124_=_C3510 ,C3130_=_C3341 ,\nC3130_=_C3781 ,C3130_=_C3808 ,C3130_=_C3809 ,C3130_=_C3810 ,C3130_=_C3811 ,C3130_=_C3812 ,\nC3130_=_C3813 ,C3341_=_C3781 ,C3341_=_C3808 ,C3341_=_C3809 ,C3341_=_C3810 ,C3341_=_C3811 ,\nC3341_=_C3812 ,C3341_=_C3813 ,C3459_=_C3473 ,C3459_=_C3500 ,C3459_=_C3501 ,C3459_=_C3502 ,\nC3459_=_C3504 ,C3459_=_C3505 ,C3459_=_C3506 ,C3459_=_C3507 ,C3459_=_C3508 ,C3459_=_C3509 ,\nC3459_=_C3510 ,C3473_=_C3500 ,C3473_=_C3501 ,C3473_=_C3502 ,C3473_=_C3504 ,C3473_=_C3505 ,\nC3473_=_C3506 ,C3473_=_C3507 ,C3473_=_C3508 ,C3473_=_C3509 ,C3473_=_C3510 ,C3500_=_C3501 ,\nC3500_=_C3502 ,C3500_=_C3504 ,C3500_=_C3505 ,C3500_=_C3506 ,C3500_=_C3507 ,C3500_=_C3508 ,\nC3500_=_C3509 ,C3500_=_C3510 ,C3501_=_C3502 ,C3501_=_C3504 ,C3501_=_C3505 ,C3501_=_C3506 ,\nC3501_=_C3507 ,C3501_=_C3508 ,C3501_=_C3509 ,C3501_=_C3510 ,C3502_=_C3504 ,C3502_=_C3505 ,\nC3502_=_C3506 ,C3502_=_C3507 ,C3502_=_C3508 ,C3502_=_C3509 ,C3502_=_C3510 ,C3504_=_C3505 ,\nC3504_=_C3506 ,C3504_=_C3507 ,C3504_=_C3508 ,C3504_=_C3509 ,C3504_=_C3510 ,C3505_=_C3506 ,\nC3505_=_C3507 ,C3505_=_C3508 ,C3505_=_C3509 ,C3505_=_C3510 ,C3506_=_C3507 ,C3506_=_C3508 ,\nC3506_=_C3509 ,C3506_=_C3510 ,C3506_=_C3810 ,C3507_=_C3508 ,C3507_=_C3509 ,C3507_=_C3510 ,\nC3507_=_C3811 ,C3508_=_C3509 ,C3508_=_C3510 ,C3509_=_C3510 ,C3509_=_C3813 ,C3781_=_C3808 ,\nC3781_=_C3809 ,C3781_=_C3810 ,C3781_=_C3811 ,C3781_=_C3812 ,C3781_=_C3813 ,C3808_=_C3809 ,\nC3808_=_C3810 ,C3808_=_C3811 ,C3808_=_C3812 ,C3808_=_C3813 ,C3809_=_C3810 ,C3809_=_C3811 ,\nC3809_=_C3812 ,C3809_=_C3813 ,C3810_=_C3811 ,C3810_=_C3812 ,C3810_=_C3813 ,C3811_=_C3812 ,\nC3811_=_C3813 ,C3812_=_C3813 ,"];191[shape=box, label="id:191 level: 6\n101: C435 C595 C602 C655 C676 \nC677 C679 C898 C970 C976 C994 \nC995 C997 C1086 C1098 C1118 C1236 \nC1315 C1354 C1362 C1363 C1364 C1365 \nC1366 C1367 C1368 C1369 C1370 C1371 \nC1372 C1373 C1374 C1375 C1376 C1377 \nC1378 C1380 C1381 C1382 C1383 C1515 \nC1518 C1521 C1543 C1692 C1694 C1776 \nC1813 C1901 C2209 C2226 C2422 C2578 \nC2831 C2847 C2876 C2923 C2924 C2928 \nC3044 C3106 C3133 C3163 C3357 C3378 \nC3396 C3435 C3464 C3506 C3532 C3565 \nC3584 C3586 C3588 C3622 C3656 C3665 \nC3765 C3767 C3771 C3785 C3810 C3817 \nC3948 C3980 C3981 C3982 C3983 C3984 \nC3986 C3987 C3996 C4004 C4006 C4007 \nC4008 C4009 C4032 C4063 C4066 C4067 \n1378: C435_=_C679( C435 C679 ) C435_=_C970( C435 C970 ) C435_=_C997( C435 C997 ) C435_=_C1382( C435 C1382 ) C435_=_C1521( C435 C1521 ) \nC435_=_C1694( C435 C1694 ) C435_=_C1776( C435 C1776 ) C435_=_C1813( C435 C1813 ) C435_=_C2422( C435 C2422 ) C435_=_C2928( C435 C2928 ) C435_=_C3133( C435 C3133 ) \nC435_=_C3506( C435 C3506 ) C435_=_C3588( C435 C3588 ) C435_=_C3622( C435 C3622 ) C435_=_C3656( C435 C3656 ) C435_=_C3665( C435 C3665 ) C435_=_C3771( C435 C3771 ) \nC435_=_C3810( C435 C3810 ) C435_=_C3996( C435 C3996 ) C435_=_C4004( C435 C4004 ) C435_=_C4008( C435 C4008 ) C435_=_C4032( C435 C4032 ) C435_=_C4063( C435 C4063 ) \nC435_=_C4066( C435 C4066 ) C435_=_C4067( C435 C4067 ) C595_=_C676( C595 C676 ) C595_=_C898( C595 C898 ) C595_=_C994( C595 C994 ) C595_=_C1086( C595 C1086 ) \nC595_=_C1354( C595 C1354 ) C595_=_C1378( C595 C1378 ) C595_=_C1515( C595 C1515 ) C595_=_C1692( C595 C1692 ) C595_=_C2226( C595 C2226 ) C595_=_C2578( C595 C2578 ) \nC595_=_C2847( C595 C2847 ) C595_=_C2923( C595 C2923 ) C595_=_C3357( C595 C3357 ) C595_=_C3378( C595 C3378 ) C595_=_C3565( C595 C3565 ) C595_=_C3584( C595 C3584 ) \nC595_=_C3765( C595 C3765 ) C595_=_C3817( C595 C3817 ) C595_=_C3980( C595 C3980 ) C595_=_C3981( C595 C3981 ) C595_=_C3982( C595 C3982 ) C595_=_C3983( C595 C3983 ) \nC595_=_C3984( C595 C3984 ) C595_=_C3986( C595 C3986 ) C595_=_C3987( C595 C3987 ) C602_=_C655( C602 C655 ) C602_=_C976( C602 C976 ) C602_=_C1098( C602 C1098 ) \nC602_=_C1315( C602 C1315 ) C602_=_C1362( C602 C1362 ) C602_=_C1363( C602 C1363 ) C602_=_C1364( C602 C1364 ) C602_=_C1365( C602 C1365 ) C602_=_C1366( C602 C1366 ) \nC602_=_C1367( C602 C1367 ) C602_=_C1368( C602 C1368 ) C602_=_C1369( C602 C1369 ) C602_=_C1370( C602 C1370 ) C602_=_C1371( C602 C1371 ) C602_=_C1372( C602 C1372 ) \nC602_=_C1373( C602 C1373 ) C602_=_C1374( C602 C1374 ) C602_=_C1375( C602 C1375 ) C602_=_C1376( C602 C1376 ) C602_=_C1377( C602 C1377 ) C602_=_C1378( C602 C1378 ) \nC602_=_C1380( C602 C1380 ) C602_=_C1381( C602 C1381 ) C602_=_C1382( C602 C1382 ) C602_=_C1383( C602 C1383 ) C655_=_C676( C655 C676 ) C655_=_C677( C655 C677 ) \nC655_=_C679( C655 C679 ) C655_=_C976( C655 C976 ) C655_=_C1098( C655 C1098 ) C655_=_C1315( C655 C1315 ) C655_=_C1362( C655 C1362 ) C655_=_C1363( C655 C1363 ) \nC655_=_C1364( C655 C1364 ) C655_=_C1365( C655 C1365 ) C655_=_C1366( C655 C1366 ) C655_=_C1367( C655 C1367 ) C655_=_C1368( C655 C1368 ) C655_=_C1369( C655 C1369 ) \nC655_=_C1370( C655 C1370 ) C655_=_C1371( C655 C1371 ) C655_=_C1372( C655 C1372 ) C655_=_C1373( C655 C1373 ) C655_=_C1374( C655 C1374 ) C655_=_C1375( C655 C1375 ) \nC655_=_C1376( C655 C1376 ) C655_=_C1377( C655 C1377 ) C655_=_C1378( C655 C1378 ) C655_=_C1380( C655 C1380 ) C655_=_C1381( C655 C1381 ) C655_=_C1382( C655 C1382 ) \nC655_=_C1383( C655 C1383 ) C676_=_C677( C676 C677 ) C676_=_C679( C676 C679 ) C676_=_C898( C676 C898 ) C676_=_C994( C676 C994 ) C676_=_C1086( C676 C1086 ) \nC676_=_C1354( C676 C1354 ) C676_=_C1378( C676 C1378 ) C676_=_C1515( C676 C1515 ) C676_=_C1692( C676 C1692 ) C676_=_C2226( C676 C2226 ) C676_=_C2578( C676 C2578 ) \nC676_=_C2847( C676 C2847 ) C676_=_C2923( C676 C2923 ) C676_=_C3357( C676 C3357 ) C676_=_C3378( C676 C3378 ) C676_=_C3565( C676 C3565 ) C676_=_C3584( C676 C3584 ) \nC676_=_C3765( C676 C3765 ) C676_=_C3817( C676 C3817 ) C676_=_C3980( C676 C3980 ) C676_=_C3981( C676 C3981 ) C676_=_C3982( C676 C3982 ) C676_=_C3983( C676 C3983 ) \nC676_=_C3984( C676 C3984 ) C676_=_C3986( C676 C3986 ) C676_=_C3987( C676 C3987 ) C677_=_C679( C677 C679 ) C677_=_C995( C677 C995 ) C677_=_C1118( C677 C1118 ) \nC677_=_C1236( C677 C1236 ) C677_=_C1518( C677 C1518 ) C677_=_C1543( C677 C1543 ) C677_=_C1901( C677 C1901 ) C677_=_C2209( C677 C2209 ) C677_=_C2831( C677 C2831 ) \nC677_=_C2876( C677 C2876 ) C677_=_C2924( C677 C2924 ) C677_=_C3044( C677 C3044 ) C677_=_C3106( C677 C3106 ) C677_=_C3163( C677 C3163 ) C677_=_C3396( C677 C3396 ) \nC677_=_C3435( C677 C3435 ) C677_=_C3464( C677 C3464 ) C677_=_C3532( C677 C3532 ) C677_=_C3586( C677 C3586 ) C677_=_C3767( C677 C3767 ) C677_=_C3785( C677 C3785 ) \nC677_=_C3948( C677 C3948 ) C677_=_C3980( C677 C3980 ) C677_=_C4006( C677 C4006 ) C677_=_C4007( C677 C4007 ) C677_=_C4008( C677 C4008 ) C677_=_C4009( C677 C4009 ) \nC679_=_C970( C679 C970 ) C679_=_C997( C679 C997 ) C679_=_C1382( C679 C1382 ) C679_=_C1521( C679 C1521 ) C679_=_C1694( C679 C1694 ) C679_=_C1776( C679 C1776 ) \nC679_=_C1813( C679 C1813 ) C679_=_C2422( C679 C2422 ) C679_=_C2928( C679 C2928 ) C679_=_C3133( C679 C3133 ) C679_=_C3506( C679 C3506 ) C679_=_C3588( C679 C3588 ) \nC679_=_C3622( C679 C3622 ) C679_=_C3656( C679 C3656 ) C679_=_C3665( C679 C3665 ) C679_=_C3771( C679 C3771 ) C679_=_C3810( C679 C3810 ) C679_=_C3996( C679 C3996 ) \nC679_=_C4004( C679 C4004 ) C679_=_C4008( C679 C4008 ) C679_=_C4032( C679 C4032 ) C679_=_C4063( C679 C4063 ) C679_=_C4066( C679 C4066 ) C679_=_C4067( C679 C4067 ) \nC898_=_C994( C898 C994 ) C898_=_C1086( C898 C1086 ) C898_=_C1354( C898 C1354 ) C898_=_C1378( C898 C1378 ) C898_=_C1515( C898 C1515 ) C898_=_C1692( C898 C1692 ) \nC898_=_C2226( C898 C2226 ) C898_=_C2578( C898 C2578 ) C898_=_C2847( C898 C2847 ) C898_=_C2923( C898 C2923 ) C898_=_C3357( C898 C3357 ) C898_=_C3378( C898 C3378 ) \nC898_=_C3565( C898 C3565 ) C898_=_C3584( C898 C3584 ) C898_=_C3765( C898 C3765 ) C898_=_C3817( C898 C3817 ) C898_=_C3980( C898 C3980 ) C898_=_C3981( C898 C3981 ) \nC898_=_C3982(</w:t>
      </w:r>
    </w:p>
    <w:p>
      <w:pPr>
        <w:pStyle w:val="PreformattedText"/>
        <w:bidi w:val="0"/>
        <w:spacing w:before="0" w:after="0"/>
        <w:jc w:val="left"/>
        <w:rPr/>
      </w:pPr>
      <w:r>
        <w:rPr/>
        <w:t xml:space="preserve"> </w:t>
      </w:r>
      <w:r>
        <w:rPr/>
        <w:t>C898 C3982 ) C898_=_C3983( C898 C3983 ) C898_=_C3984( C898 C3984 ) C898_=_C3986( C898 C3986 ) C898_=_C3987( C898 C3987 ) C970_=_C997( C970 C997 ) \nC970_=_C1382( C970 C1382 ) C970_=_C1521( C970 C1521 ) C970_=_C1694( C970 C1694 ) C970_=_C1776( C970 C1776 ) C970_=_C1813( C970 C1813 ) C970_=_C2422( C970 C2422 ) \nC970_=_C2928( C970 C2928 ) C970_=_C3133( C970 C3133 ) C970_=_C3506( C970 C3506 ) C970_=_C3588( C970 C3588 ) C970_=_C3622( C970 C3622 ) C970_=_C3656( C970 C3656 ) \nC970_=_C3665( C970 C3665 ) C970_=_C3771( C970 C3771 ) C970_=_C3810( C970 C3810 ) C970_=_C3996( C970 C3996 ) C970_=_C4004( C970 C4004 ) C970_=_C4008( C970 C4008 ) \nC970_=_C4032( C970 C4032 ) C970_=_C4063( C970 C4063 ) C970_=_C4066( C970 C4066 ) C970_=_C4067( C970 C4067 ) C976_=_C994( C976 C994 ) C976_=_C995( C976 C995 ) \nC976_=_C997( C976 C997 ) C976_=_C1098( C976 C1098 ) C976_=_C1315( C976 C1315 ) C976_=_C1362( C976 C1362 ) C976_=_C1363( C976 C1363 ) C976_=_C1364( C976 C1364 ) \nC976_=_C1365( C976 C1365 ) C976_=_C1366( C976 C1366 ) C976_=_C1367( C976 C1367 ) C976_=_C1368( C976 C1368 ) C976_=_C1369( C976 C1369 ) C976_=_C1370( C976 C1370 ) \nC976_=_C1371( C976 C1371 ) C976_=_C1372( C976 C1372 ) C976_=_C1373( C976 C1373 ) C976_=_C1374( C976 C1374 ) C976_=_C1375( C976 C1375 ) C976_=_C1376( C976 C1376 ) \nC976_=_C1377( C976 C1377 ) C976_=_C1378( C976 C1378 ) C976_=_C1380( C976 C1380 ) C976_=_C1381( C976 C1381 ) C976_=_C1382( C976 C1382 ) C976_=_C1383( C976 C1383 ) \nC994_=_C995( C994 C995 ) C994_=_C997( C994 C997 ) C994_=_C1086( C994 C1086 ) C994_=_C1354( C994 C1354 ) C994_=_C1378( C994 C1378 ) C994_=_C1515( C994 C1515 ) \nC994_=_C1692( C994 C1692 ) C994_=_C2226( C994 C2226 ) C994_=_C2578( C994 C2578 ) C994_=_C2847( C994 C2847 ) C994_=_C2923( C994 C2923 ) C994_=_C3357( C994 C3357 ) \nC994_=_C3378( C994 C3378 ) C994_=_C3565( C994 C3565 ) C994_=_C3584( C994 C3584 ) C994_=_C3765( C994 C3765 ) C994_=_C3817( C994 C3817 ) C994_=_C3980( C994 C3980 ) \nC994_=_C3981( C994 C3981 ) C994_=_C3982( C994 C3982 ) C994_=_C3983( C994 C3983 ) C994_=_C3984( C994 C3984 ) C994_=_C3986( C994 C3986 ) C994_=_C3987( C994 C3987 ) \nC995_=_C997( C995 C997 ) C995_=_C1118( C995 C1118 ) C995_=_C1236( C995 C1236 ) C995_=_C1518( C995 C1518 ) C995_=_C1543( C995 C1543 ) C995_=_C1901( C995 C1901 ) \nC995_=_C2209( C995 C2209 ) C995_=_C2831( C995 C2831 ) C995_=_C2876( C995 C2876 ) C995_=_C2924( C995 C2924 ) C995_=_C3044( C995 C3044 ) C995_=_C3106( C995 C3106 ) \nC995_=_C3163( C995 C3163 ) C995_=_C3396( C995 C3396 ) C995_=_C3435( C995 C3435 ) C995_=_C3464( C995 C3464 ) C995_=_C3532( C995 C3532 ) C995_=_C3586( C995 C3586 ) \nC995_=_C3767( C995 C3767 ) C995_=_C3785( C995 C3785 ) C995_=_C3948( C995 C3948 ) C995_=_C3980( C995 C3980 ) C995_=_C4006( C995 C4006 ) C995_=_C4007( C995 C4007 ) \nC995_=_C4008( C995 C4008 ) C995_=_C4009( C995 C4009 ) C997_=_C1382( C997 C1382 ) C997_=_C1521( C997 C1521 ) C997_=_C1694( C997 C1694 ) C997_=_C1776( C997 C1776 ) \nC997_=_C1813( C997 C1813 ) C997_=_C2422( C997 C2422 ) C997_=_C2928( C997 C2928 ) C997_=_C3133( C997 C3133 ) C997_=_C3506( C997 C3506 ) C997_=_C3588( C997 C3588 ) \nC997_=_C3622( C997 C3622 ) C997_=_C3656( C997 C3656 ) C997_=_C3665( C997 C3665 ) C997_=_C3771( C997 C3771 ) C997_=_C3810( C997 C3810 ) C997_=_C3996( C997 C3996 ) \nC997_=_C4004( C997 C4004 ) C997_=_C4008( C997 C4008 ) C997_=_C4032( C997 C4032 ) C997_=_C4063( C997 C4063 ) C997_=_C4066( C997 C4066 ) C997_=_C4067( C997 C4067 ) \nC1086_=_C1354( C1086 C1354 ) C1086_=_C1378( C1086 C1378 ) C1086_=_C1515( C1086 C1515 ) C1086_=_C1692( C1086 C1692 ) C1086_=_C2226( C1086 C2226 ) C1086_=_C2578( C1086 C2578 ) \nC1086_=_C2847( C1086 C2847 ) C1086_=_C2923( C1086 C2923 ) C1086_=_C3357( C1086 C3357 ) C1086_=_C3378( C1086 C3378 ) C1086_=_C3565( C1086 C3565 ) C1086_=_C3584( C1086 C3584 ) \nC1086_=_C3765( C1086 C3765 ) C1086_=_C3817( C1086 C3817 ) C1086_=_C3980( C1086 C3980 ) C1086_=_C3981( C1086 C3981 ) C1086_=_C3982( C1086 C3982 ) C1086_=_C3983( C1086 C3983 ) \nC1086_=_C3984( C1086 C3984 ) C1086_=_C3986( C1086 C3986 ) C1086_=_C3987( C1086 C3987 ) C1098_=_C1118( C1098 C1118 ) C1098_=_C1315( C1098 C1315 ) C1098_=_C1362( C1098 C1362 ) \nC1098_=_C1363( C1098 C1363 ) C1098_=_C1364( C1098 C1364 ) C1098_=_C1365( C1098 C1365 ) C1098_=_C1366( C1098 C1366 ) C1098_=_C1367( C1098 C1367 ) C1098_=_C1368( C1098 C1368 ) \nC1098_=_C1369( C1098 C1369 ) C1098_=_C1370( C1098 C1370 ) C1098_=_C1371( C1098 C1371 ) C1098_=_C1372( C1098 C1372 ) C1098_=_C1373( C1098 C1373 ) C1098_=_C1374( C1098 C1374 ) \nC1098_=_C1375( C1098 C1375 ) C1098_=_C1376( C1098 C1376 ) C1098_=_C1377( C1098 C1377 ) C1098_=_C1378( C1098 C1378 ) C1098_=_C1380( C1098 C1380 ) C1098_=_C1381( C1098 C1381 ) \nC1098_=_C1382( C1098 C1382 ) C1098_=_C1383( C1098 C1383 ) C1118_=_C1236( C1118 C1236 ) C1118_=_C1518( C1118 C1518 ) C1118_=_C1543( C1118 C1543 ) C1118_=_C1901( C1118 C1901 ) \nC1118_=_C2209( C1118 C2209 ) C1118_=_C2831( C1118 C2831 ) C1118_=_C2876( C1118 C2876 ) C1118_=_C2924( C1118 C2924 ) C1118_=_C3044( C1118 C3044 ) C1118_=_C3106( C1118 C3106 ) \nC1118_=_C3163( C1118 C3163 ) C1118_=_C3396( C1118 C3396 ) C1118_=_C3435( C1118 C3435 ) C1118_=_C3464( C1118 C3464 ) C1118_=_C3532( C1118 C3532 ) C1118_=_C3586( C1118 C3586 ) \nC1118_=_C3767( C1118 C3767 ) C1118_=_C3785( C1118 C3785 ) C1118_=_C3948( C1118 C3948 ) C1118_=_C3980( C1118 C3980 ) C1118_=_C4006( C1118 C4006 ) C1118_=_C4007( C1118 C4007 ) \nC1118_=_C4008( C1118 C4008 ) C1118_=_C4009( C1118 C4009 ) C1236_=_C1518( C1236 C1518 ) C1236_=_C1543( C1236 C1543 ) C1236_=_C1901( C1236 C1901 ) C1236_=_C2209( C1236 C2209 ) \nC1236_=_C2831( C1236 C2831 ) C1236_=_C2876( C1236 C2876 ) C1236_=_C2924( C1236 C2924 ) C1236_=_C3044( C1236 C3044 ) C1236_=_C3106( C1236 C3106 ) C1236_=_C3163( C1236 C3163 ) \nC1236_=_C3396( C1236 C3396 ) C1236_=_C3435( C1236 C3435 ) C1236_=_C3464( C1236 C3464 ) C1236_=_C3532( C1236 C3532 ) C1236_=_C3586( C1236 C3586 ) C1236_=_C3767( C1236 C3767 ) \nC1236_=_C3785( C1236 C3785 ) C1236_=_C3948( C1236 C3948 ) C1236_=_C3980( C1236 C3980 ) C1236_=_C4006( C1236 C4006 ) C1236_=_C4007( C1236 C4007 ) C1236_=_C4008( C1236 C4008 ) \nC1236_=_C4009( C1236 C4009 ) C1315_=_C1362( C1315 C1362 ) C1315_=_C1363( C1315 C1363 ) C1315_=_C1364( C1315 C1364 ) C1315_=_C1365( C1315 C1365 ) C1315_=_C1366( C1315 C1366 ) \nC1315_=_C1367( C1315 C1367 ) C1315_=_C1368( C1315 C1368 ) C1315_=_C1369( C1315 C1369 ) C1315_=_C1370( C1315 C1370 ) C1315_=_C1371( C1315 C1371 ) C1315_=_C1372( C1315 C1372 ) \nC1315_=_C1373( C1315 C1373 ) C1315_=_C1374( C1315 C1374 ) C1315_=_C1375( C1315 C1375 ) C1315_=_C1376( C1315 C1376 ) C1315_=_C1377( C1315 C1377 ) C1315_=_C1378( C1315 C1378 ) \nC1315_=_C1380( C1315 C1380 ) C1315_=_C1381( C1315 C1381 ) C1315_=_C1382( C1315 C1382 ) C1315_=_C1383( C1315 C1383 ) C1354_=_C1378( C1354 C1378 ) C1354_=_C1515( C1354 C1515 ) \nC1354_=_C1692( C1354 C1692 ) C1354_=_C2226( C1354 C2226 ) C1354_=_C2578( C1354 C2578 ) C1354_=_C2847( C1354 C2847 ) C1354_=_C2923( C1354 C2923 ) C1354_=_C3357( C1354 C3357 ) \nC1354_=_C3378( C1354 C3378 ) C1354_=_C3565( C1354 C3565 ) C1354_=_C3584( C1354 C3584 ) C1354_=_C3765( C1354 C3765 ) C1354_=_C3817( C1354 C3817 ) C1354_=_C3980( C1354 C3980 ) \nC1354_=_C3981( C1354 C3981 ) C1354_=_C3982( C1354 C3982 ) C1354_=_C3983( C1354 C3983 ) C1354_=_C3984( C1354 C3984 ) C1354_=_C3986( C1354 C3986 ) C1354_=_C3987( C1354 C3987 ) \nC1362_=_C1363( C1362 C1363 ) C1362_=_C1364( C1362 C1364 ) C1362_=_C1365( C1362 C1365 ) C1362_=_C1366( C1362 C1366 ) C1362_=_C1367( C1362 C1367 ) C1362_=_C1368( C1362 C1368 ) \nC1362_=_C1369( C1362 C1369 ) C1362_=_C1370( C1362 C1370 ) C1362_=_C1371( C1362 C1371 ) C1362_=_C1372( C1362 C1372 ) C1362_=_C1373( C1362 C1373 ) C1362_=_C1374( C1362 C1374 ) \nC1362_=_C1375( C1362 C1375 ) C1362_=_C1376( C1362 C1376 ) C1362_=_C1377( C1362 C1377 ) C1362_=_C1378( C1362 C1378 ) C1362_=_C1380( C1362 C1380 ) C1362_=_C1381( C1362 C1381 ) \nC1362_=_C1382( C1362 C1382 ) C1362_=_C1383( C1362 C1383 ) C1362_=_C1515( C1362 C1515 ) C1362_=_C1518( C1362 C1518 ) C1362_=_C1521( C1362 C1521 ) C1363_=_C1364( C1363 C1364 ) \nC1363_=_C1365( C1363 C1365 ) C1363_=_C1366( C1363 C1366 ) C1363_=_C1367( C1363 C1367 ) C1363_=_C1368( C1363 C1368 ) C1363_=_C1369( C1363 C1369 ) C1363_=_C1370( C1363 C1370 ) \nC1363_=_C1371( C1363 C1371 ) C1363_=_C1372( C1363 C1372 ) C1363_=_C1373( C1363 C1373 ) C1363_=_C1374( C1363 C1374 ) C1363_=_C1375( C1363 C1375 ) C1363_=_C1376( C1363 C1376 ) \nC1363_=_C1377( C1363 C1377 ) C1363_=_C1378( C1363 C1378 ) C1363_=_C1380( C1363 C1380 ) C1363_=_C1381( C1363 C1381 ) C1363_=_C1382( C1363 C1382 ) C1363_=_C1383( C1363 C1383 ) \nC1363_=_C1543( C1363 C1543 ) C1364_=_C1365( C1364 C1365 ) C1364_=_C1366( C1364 C1366 ) C1364_=_C1367( C1364 C1367 ) C1364_=_C1368( C1364 C1368 ) C1364_=_C1369( C1364 C1369 ) \nC1364_=_C1370( C1364 C1370 ) C1364_=_C1371( C1364 C1371 ) C1364_=_C1372( C1364 C1372 ) C1364_=_C1373( C1364 C1373 ) C1364_=_C1374( C1364 C1374 ) C1364_=_C1375( C1364 C1375 ) \nC1364_=_C1376( C1364 C1376 ) C1364_=_C1377( C1364 C1377 ) C1364_=_C1378( C1364 C1378 ) C1364_=_C1380( C1364 C1380 ) C1364_=_C1381( C1364 C1381 ) C1364_=_C1382( C1364 C1382 ) \nC1364_=_C1383( C1364 C1383 ) C1365_=_C1366( C1365 C1366 ) C1365_=_C1367( C1365 C1367 ) C1365_=_C1368( C1365 C1368 ) C1365_=_C1369( C1365 C1369 ) C1365_=_C1370( C1365 C1370 ) \nC1365_=_C1371( C1365 C1371 ) C1365_=_C1372( C1365 C1372 ) C1365_=_C1373( C1365 C1373 ) C1365_=_C1374( C1365 C1374 ) C1365_=_C1375( C1365 C1375 ) C1365_=_C1376( C1365 C1376 ) \nC1365_=_C1377( C1365 C1377 ) C1365_=_C1378( C1365 C1378 ) C1365_=_C1380( C1365 C1380 ) C1365_=_C1381( C1365 C1381 ) C1365_=_C1382( C1365 C1382 ) C1365_=_C1383( C1365 C1383 ) \nC1365_=_C1901( C1365 C1901 ) C1366_=_C1367( C1366 C1367 ) C1366_=_C1368( C1366 C1368 ) C1366_=_C1369( C1366 C1369 ) C1366_=_C1370( C1366 C1370 ) C1366_=_C1371( C1366 C1371 ) \nC1366_=_C1372( C1366 C1372 ) C1366_=_C1373( C1366 C1373 ) C1366_=_C1374( C1366 C1374 ) C1366_=_C1375( C1366 C1375 ) C1366_=_C1376( C1366 C1376 ) C1366_=_C1377(</w:t>
      </w:r>
    </w:p>
    <w:p>
      <w:pPr>
        <w:pStyle w:val="PreformattedText"/>
        <w:bidi w:val="0"/>
        <w:spacing w:before="0" w:after="0"/>
        <w:jc w:val="left"/>
        <w:rPr/>
      </w:pPr>
      <w:r>
        <w:rPr/>
        <w:t xml:space="preserve"> </w:t>
      </w:r>
      <w:r>
        <w:rPr/>
        <w:t>C1366 C1377 ) \nC1366_=_C1378( C1366 C1378 ) C1366_=_C1380( C1366 C1380 ) C1366_=_C1381( C1366 C1381 ) C1366_=_C1382( C1366 C1382 ) C1366_=_C1383( C1366 C1383 ) C1367_=_C1368( C1367 C1368 ) \nC1367_=_C1369( C1367 C1369 ) C1367_=_C1370( C1367 C1370 ) C1367_=_C1371( C1367 C1371 ) C1367_=_C1372( C1367 C1372 ) C1367_=_C1373( C1367 C1373 ) C1367_=_C1374( C1367 C1374 ) \nC1367_=_C1375( C1367 C1375 ) C1367_=_C1376( C1367 C1376 ) C1367_=_C1377( C1367 C1377 ) C1367_=_C1378( C1367 C1378 ) C1367_=_C1380( C1367 C1380 ) C1367_=_C1381( C1367 C1381 ) \nC1367_=_C1382( C1367 C1382 ) C1367_=_C1383( C1367 C1383 ) C1368_=_C1369( C1368 C1369 ) C1368_=_C1370( C1368 C1370 ) C1368_=_C1371( C1368 C1371 ) C1368_=_C1372( C1368 C1372 ) \nC1368_=_C1373( C1368 C1373 ) C1368_=_C1374( C1368 C1374 ) C1368_=_C1375( C1368 C1375 ) C1368_=_C1376( C1368 C1376 ) C1368_=_C1377( C1368 C1377 ) C1368_=_C1378( C1368 C1378 ) \nC1368_=_C1380( C1368 C1380 ) C1368_=_C1381( C1368 C1381 ) C1368_=_C1382( C1368 C1382 ) C1368_=_C1383( C1368 C1383 ) C1369_=_C1370( C1369 C1370 ) C1369_=_C1371( C1369 C1371 ) \nC1369_=_C1372( C1369 C1372 ) C1369_=_C1373( C1369 C1373 ) C1369_=_C1374( C1369 C1374 ) C1369_=_C1375( C1369 C1375 ) C1369_=_C1376( C1369 C1376 ) C1369_=_C1377( C1369 C1377 ) \nC1369_=_C1378( C1369 C1378 ) C1369_=_C1380( C1369 C1380 ) C1369_=_C1381( C1369 C1381 ) C1369_=_C1382( C1369 C1382 ) C1369_=_C1383( C1369 C1383 ) C1369_=_C2923( C1369 C2923 ) \nC1369_=_C2924( C1369 C2924 ) C1369_=_C2928( C1369 C2928 ) C1370_=_C1371( C1370 C1371 ) C1370_=_C1372( C1370 C1372 ) C1370_=_C1373( C1370 C1373 ) C1370_=_C1374( C1370 C1374 ) \nC1370_=_C1375( C1370 C1375 ) C1370_=_C1376( C1370 C1376 ) C1370_=_C1377( C1370 C1377 ) C1370_=_C1378( C1370 C1378 ) C1370_=_C1380( C1370 C1380 ) C1370_=_C1381( C1370 C1381 ) \nC1370_=_C1382( C1370 C1382 ) C1370_=_C1383( C1370 C1383 ) C1370_=_C3396( C1370 C3396 ) C1371_=_C1372( C1371 C1372 ) C1371_=_C1373( C1371 C1373 ) C1371_=_C1374( C1371 C1374 ) \nC1371_=_C1375( C1371 C1375 ) C1371_=_C1376( C1371 C1376 ) C1371_=_C1377( C1371 C1377 ) C1371_=_C1378( C1371 C1378 ) C1371_=_C1380( C1371 C1380 ) C1371_=_C1381( C1371 C1381 ) \nC1371_=_C1382( C1371 C1382 ) C1371_=_C1383( C1371 C1383 ) C1371_=_C3435( C1371 C3435 ) C1372_=_C1373( C1372 C1373 ) C1372_=_C1374( C1372 C1374 ) C1372_=_C1375( C1372 C1375 ) \nC1372_=_C1376( C1372 C1376 ) C1372_=_C1377( C1372 C1377 ) C1372_=_C1378( C1372 C1378 ) C1372_=_C1380( C1372 C1380 ) C1372_=_C1381( C1372 C1381 ) C1372_=_C1382( C1372 C1382 ) \nC1372_=_C1383( C1372 C1383 ) C1373_=_C1374( C1373 C1374 ) C1373_=_C1375( C1373 C1375 ) C1373_=_C1376( C1373 C1376 ) C1373_=_C1377( C1373 C1377 ) C1373_=_C1378( C1373 C1378 ) \nC1373_=_C1380( C1373 C1380 ) C1373_=_C1381( C1373 C1381 ) C1373_=_C1382( C1373 C1382 ) C1373_=_C1383( C1373 C1383 ) C1373_=_C3464( C1373 C3464 ) C1374_=_C1375( C1374 C1375 ) \nC1374_=_C1376( C1374 C1376 ) C1374_=_C1377( C1374 C1377 ) C1374_=_C1378( C1374 C1378 ) C1374_=_C1380( C1374 C1380 ) C1374_=_C1381( C1374 C1381 ) C1374_=_C1382( C1374 C1382 ) \nC1374_=_C1383( C1374 C1383 ) C1374_=_C3532( C1374 C3532 ) C1375_=_C1376( C1375 C1376 ) C1375_=_C1377( C1375 C1377 ) C1375_=_C1378( C1375 C1378 ) C1375_=_C1380( C1375 C1380 ) \nC1375_=_C1381( C1375 C1381 ) C1375_=_C1382( C1375 C1382 ) C1375_=_C1383( C1375 C1383 ) C1375_=_C3584( C1375 C3584 ) C1375_=_C3586( C1375 C3586 ) C1375_=_C3588( C1375 C3588 ) \nC1376_=_C1377( C1376 C1377 ) C1376_=_C1378( C1376 C1378 ) C1376_=_C1380( C1376 C1380 ) C1376_=_C1381( C1376 C1381 ) C1376_=_C1382( C1376 C1382 ) C1376_=_C1383( C1376 C1383 ) \nC1377_=_C1378( C1377 C1378 ) C1377_=_C1380( C1377 C1380 ) C1377_=_C1381( C1377 C1381 ) C1377_=_C1382( C1377 C1382 ) C1377_=_C1383( C1377 C1383 ) C1377_=_C3765( C1377 C3765 ) \nC1377_=_C3767( C1377 C3767 ) C1377_=_C3771( C1377 C3771 ) C1378_=_C1380( C1378 C1380 ) C1378_=_C1381( C1378 C1381 ) C1378_=_C1382( C1378 C1382 ) C1378_=_C1383( C1378 C1383 ) \nC1378_=_C1515( C1378 C1515 ) C1378_=_C1692( C1378 C1692 ) C1378_=_C2226( C1378 C2226 ) C1378_=_C2578( C1378 C2578 ) C1378_=_C2847( C1378 C2847 ) C1378_=_C2923( C1378 C2923 ) \nC1378_=_C3357( C1378 C3357 ) C1378_=_C3378( C1378 C3378 ) C1378_=_C3565( C1378 C3565 ) C1378_=_C3584( C1378 C3584 ) C1378_=_C3765( C1378 C3765 ) C1378_=_C3817( C1378 C3817 ) \nC1378_=_C3980( C1378 C3980 ) C1378_=_C3981( C1378 C3981 ) C1378_=_C3982( C1378 C3982 ) C1378_=_C3983( C1378 C3983 ) C1378_=_C3984( C1378 C3984 ) C1378_=_C3986( C1378 C3986 ) \nC1378_=_C3987( C1378 C3987 ) C1380_=_C1381( C1380 C1381 ) C1380_=_C1382( C1380 C1382 ) C1380_=_C1383( C1380 C1383 ) C1381_=_C1382( C1381 C1382 ) C1381_=_C1383( C1381 C1383 ) \nC1381_=_C3984( C1381 C3984 ) C1381_=_C4007( C1381 C4007 ) C1381_=_C4063( C1381 C4063 ) C1382_=_C1383( C1382 C1383 ) C1382_=_C1521( C1382 C1521 ) C1382_=_C1694( C1382 C1694 ) \nC1382_=_C1776( C1382 C1776 ) C1382_=_C1813( C1382 C1813 ) C1382_=_C2422( C1382 C2422 ) C1382_=_C2928( C1382 C2928 ) C1382_=_C3133( C1382 C3133 ) C1382_=_C3506( C1382 C3506 ) \nC1382_=_C3588( C1382 C3588 ) C1382_=_C3622( C1382 C3622 ) C1382_=_C3656( C1382 C3656 ) C1382_=_C3665( C1382 C3665 ) C1382_=_C3771( C1382 C3771 ) C1382_=_C3810( C1382 C3810 ) \nC1382_=_C3996( C1382 C3996 ) C1382_=_C4004( C1382 C4004 ) C1382_=_C4008( C1382 C4008 ) C1382_=_C4032( C1382 C4032 ) C1382_=_C4063( C1382 C4063 ) C1382_=_C4066( C1382 C4066 ) \nC1382_=_C4067( C1382 C4067 ) C1383_=_C4009( C1383 C4009 ) C1515_=_C1518( C1515 C1518 ) C1515_=_C1521( C1515 C1521 ) C1515_=_C1692( C1515 C1692 ) C1515_=_C2226( C1515 C2226 ) \nC1515_=_C2578( C1515 C2578 ) C1515_=_C2847( C1515 C2847 ) C1515_=_C2923( C1515 C2923 ) C1515_=_C3357( C1515 C3357 ) C1515_=_C3378( C1515 C3378 ) C1515_=_C3565( C1515 C3565 ) \nC1515_=_C3584( C1515 C3584 ) C1515_=_C3765( C1515 C3765 ) C1515_=_C3817( C1515 C3817 ) C1515_=_C3980( C1515 C3980 ) C1515_=_C3981( C1515 C3981 ) C1515_=_C3982( C1515 C3982 ) \nC1515_=_C3983( C1515 C3983 ) C1515_=_C3984( C1515 C3984 ) C1515_=_C3986( C1515 C3986 ) C1515_=_C3987( C1515 C3987 ) C1518_=_C1521( C1518 C1521 ) C1518_=_C1543( C1518 C1543 ) \nC1518_=_C1901( C1518 C1901 ) C1518_=_C2209( C1518 C2209 ) C1518_=_C2831( C1518 C2831 ) C1518_=_C2876( C1518 C2876 ) C1518_=_C2924( C1518 C2924 ) C1518_=_C3044( C1518 C3044 ) \nC1518_=_C3106( C1518 C3106 ) C1518_=_C3163( C1518 C3163 ) C1518_=_C3396( C1518 C3396 ) C1518_=_C3435( C1518 C3435 ) C1518_=_C3464( C1518 C3464 ) C1518_=_C3532( C1518 C3532 ) \nC1518_=_C3586( C1518 C3586 ) C1518_=_C3767( C1518 C3767 ) C1518_=_C3785( C1518 C3785 ) C1518_=_C3948( C1518 C3948 ) C1518_=_C3980( C1518 C3980 ) C1518_=_C4006( C1518 C4006 ) \nC1518_=_C4007( C1518 C4007 ) C1518_=_C4008( C1518 C4008 ) C1518_=_C4009( C1518 C4009 ) C1521_=_C1694( C1521 C1694 ) C1521_=_C1776( C1521 C1776 ) C1521_=_C1813( C1521 C1813 ) \nC1521_=_C2422( C1521 C2422 ) C1521_=_C2928( C1521 C2928 ) C1521_=_C3133( C1521 C3133 ) C1521_=_C3506( C1521 C3506 ) C1521_=_C3588( C1521 C3588 ) C1521_=_C3622( C1521 C3622 ) \nC1521_=_C3656( C1521 C3656 ) C1521_=_C3665( C1521 C3665 ) C1521_=_C3771( C1521 C3771 ) C1521_=_C3810( C1521 C3810 ) C1521_=_C3996( C1521 C3996 ) C1521_=_C4004( C1521 C4004 ) \nC1521_=_C4008( C1521 C4008 ) C1521_=_C4032( C1521 C4032 ) C1521_=_C4063( C1521 C4063 ) C1521_=_C4066( C1521 C4066 ) C1521_=_C4067( C1521 C4067 ) C1543_=_C1901( C1543 C1901 ) \nC1543_=_C2209( C1543 C2209 ) C1543_=_C2831( C1543 C2831 ) C1543_=_C2876( C1543 C2876 ) C1543_=_C2924( C1543 C2924 ) C1543_=_C3044( C1543 C3044 ) C1543_=_C3106( C1543 C3106 ) \nC1543_=_C3163( C1543 C3163 ) C1543_=_C3396( C1543 C3396 ) C1543_=_C3435( C1543 C3435 ) C1543_=_C3464( C1543 C3464 ) C1543_=_C3532( C1543 C3532 ) C1543_=_C3586( C1543 C3586 ) \nC1543_=_C3767( C1543 C3767 ) C1543_=_C3785( C1543 C3785 ) C1543_=_C3948( C1543 C3948 ) C1543_=_C3980( C1543 C3980 ) C1543_=_C4006( C1543 C4006 ) C1543_=_C4007( C1543 C4007 ) \nC1543_=_C4008( C1543 C4008 ) C1543_=_C4009( C1543 C4009 ) C1692_=_C1694( C1692 C1694 ) C1692_=_C2226( C1692 C2226 ) C1692_=_C2578( C1692 C2578 ) C1692_=_C2847( C1692 C2847 ) \nC1692_=_C2923( C1692 C2923 ) C1692_=_C3357( C1692 C3357 ) C1692_=_C3378( C1692 C3378 ) C1692_=_C3565( C1692 C3565 ) C1692_=_C3584( C1692 C3584 ) C1692_=_C3765( C1692 C3765 ) \nC1692_=_C3817( C1692 C3817 ) C1692_=_C3980( C1692 C3980 ) C1692_=_C3981( C1692 C3981 ) C1692_=_C3982( C1692 C3982 ) C1692_=_C3983( C1692 C3983 ) C1692_=_C3984( C1692 C3984 ) \nC1692_=_C3986( C1692 C3986 ) C1692_=_C3987( C1692 C3987 ) C1694_=_C1776( C1694 C1776 ) C1694_=_C1813( C1694 C1813 ) C1694_=_C2422( C1694 C2422 ) C1694_=_C2928( C1694 C2928 ) \nC1694_=_C3133( C1694 C3133 ) C1694_=_C3506( C1694 C3506 ) C1694_=_C3588( C1694 C3588 ) C1694_=_C3622( C1694 C3622 ) C1694_=_C3656( C1694 C3656 ) C1694_=_C3665( C1694 C3665 ) \nC1694_=_C3771( C1694 C3771 ) C1694_=_C3810( C1694 C3810 ) C1694_=_C3996( C1694 C3996 ) C1694_=_C4004( C1694 C4004 ) C1694_=_C4008( C1694 C4008 ) C1694_=_C4032( C1694 C4032 ) \nC1694_=_C4063( C1694 C4063 ) C1694_=_C4066( C1694 C4066 ) C1694_=_C4067( C1694 C4067 ) C1776_=_C1813( C1776 C1813 ) C1776_=_C2422( C1776 C2422 ) C1776_=_C2928( C1776 C2928 ) \nC1776_=_C3133( C1776 C3133 ) C1776_=_C3506( C1776 C3506 ) C1776_=_C3588( C1776 C3588 ) C1776_=_C3622( C1776 C3622 ) C1776_=_C3656( C1776 C3656 ) C1776_=_C3665( C1776 C3665 ) \nC1776_=_C3771( C1776 C3771 ) C1776_=_C3810( C1776 C3810 ) C1776_=_C3996( C1776 C3996 ) C1776_=_C4004( C1776 C4004 ) C1776_=_C4008( C1776 C4008 ) C1776_=_C4032( C1776 C4032 ) \nC1776_=_C4063( C1776 C4063 ) C1776_=_C4066( C1776 C4066 ) C1776_=_C4067( C1776 C4067 ) C1813_=_C2422( C1813 C2422 ) C1813_=_C2928( C1813 C2928 ) C1813_=_C3133( C1813 C3133 ) \nC1813_=_C3506( C1813 C3506 ) C1813_=_C3588( C1813 C3588 ) C1813_=_C3622( C1813 C3622 ) C1813_=_C3656( C1813 C3656 ) C1813_=_C3665( C1813 C3665 ) C1813_=_C3771( C1813 C3771 ) \nC1813_=_C3810( C1813 C3810 ) C1813_=_C3996( C1813 C3996 ) C1813_=_C4004( C1813 C4004 ) C1813_=_C4008( C1813 C4008 ) C1813_=_C4032( C1813 C4032 ) C1813_=_C4063( C1813 C4063 ) \nC1813_=_C4066( C1813 C4066 )</w:t>
      </w:r>
    </w:p>
    <w:p>
      <w:pPr>
        <w:pStyle w:val="PreformattedText"/>
        <w:bidi w:val="0"/>
        <w:spacing w:before="0" w:after="0"/>
        <w:jc w:val="left"/>
        <w:rPr/>
      </w:pPr>
      <w:r>
        <w:rPr/>
        <w:t xml:space="preserve"> </w:t>
      </w:r>
      <w:r>
        <w:rPr/>
        <w:t>C1813_=_C4067( C1813 C4067 ) C1901_=_C2209( C1901 C2209 ) C1901_=_C2831( C1901 C2831 ) C1901_=_C2876( C1901 C2876 ) C1901_=_C2924( C1901 C2924 ) \nC1901_=_C3044( C1901 C3044 ) C1901_=_C3106( C1901 C3106 ) C1901_=_C3163( C1901 C3163 ) C1901_=_C3396( C1901 C3396 ) C1901_=_C3435( C1901 C3435 ) C1901_=_C3464( C1901 C3464 ) \nC1901_=_C3532( C1901 C3532 ) C1901_=_C3586( C1901 C3586 ) C1901_=_C3767( C1901 C3767 ) C1901_=_C3785( C1901 C3785 ) C1901_=_C3948( C1901 C3948 ) C1901_=_C3980( C1901 C3980 ) \nC1901_=_C4006( C1901 C4006 ) C1901_=_C4007( C1901 C4007 ) C1901_=_C4008( C1901 C4008 ) C1901_=_C4009( C1901 C4009 ) C2209_=_C2831( C2209 C2831 ) C2209_=_C2876( C2209 C2876 ) \nC2209_=_C2924( C2209 C2924 ) C2209_=_C3044( C2209 C3044 ) C2209_=_C3106( C2209 C3106 ) C2209_=_C3163( C2209 C3163 ) C2209_=_C3396( C2209 C3396 ) C2209_=_C3435( C2209 C3435 ) \nC2209_=_C3464( C2209 C3464 ) C2209_=_C3532( C2209 C3532 ) C2209_=_C3586( C2209 C3586 ) C2209_=_C3767( C2209 C3767 ) C2209_=_C3785( C2209 C3785 ) C2209_=_C3948( C2209 C3948 ) \nC2209_=_C3980( C2209 C3980 ) C2209_=_C4006( C2209 C4006 ) C2209_=_C4007( C2209 C4007 ) C2209_=_C4008( C2209 C4008 ) C2209_=_C4009( C2209 C4009 ) C2226_=_C2578( C2226 C2578 ) \nC2226_=_C2847( C2226 C2847 ) C2226_=_C2923( C2226 C2923 ) C2226_=_C3357( C2226 C3357 ) C2226_=_C3378( C2226 C3378 ) C2226_=_C3565( C2226 C3565 ) C2226_=_C3584( C2226 C3584 ) \nC2226_=_C3765( C2226 C3765 ) C2226_=_C3817( C2226 C3817 ) C2226_=_C3980( C2226 C3980 ) C2226_=_C3981( C2226 C3981 ) C2226_=_C3982( C2226 C3982 ) C2226_=_C3983( C2226 C3983 ) \nC2226_=_C3984( C2226 C3984 ) C2226_=_C3986( C2226 C3986 ) C2226_=_C3987( C2226 C3987 ) C2422_=_C2928( C2422 C2928 ) C2422_=_C3133( C2422 C3133 ) C2422_=_C3506( C2422 C3506 ) \nC2422_=_C3588( C2422 C3588 ) C2422_=_C3622( C2422 C3622 ) C2422_=_C3656( C2422 C3656 ) C2422_=_C3665( C2422 C3665 ) C2422_=_C3771( C2422 C3771 ) C2422_=_C3810( C2422 C3810 ) \nC2422_=_C3996( C2422 C3996 ) C2422_=_C4004( C2422 C4004 ) C2422_=_C4008( C2422 C4008 ) C2422_=_C4032( C2422 C4032 ) C2422_=_C4063( C2422 C4063 ) C2422_=_C4066( C2422 C4066 ) \nC2422_=_C4067( C2422 C4067 ) C2578_=_C2847( C2578 C2847 ) C2578_=_C2923( C2578 C2923 ) C2578_=_C3357( C2578 C3357 ) C2578_=_C3378( C2578 C3378 ) C2578_=_C3565( C2578 C3565 ) \nC2578_=_C3584( C2578 C3584 ) C2578_=_C3765( C2578 C3765 ) C2578_=_C3817( C2578 C3817 ) C2578_=_C3980( C2578 C3980 ) C2578_=_C3981( C2578 C3981 ) C2578_=_C3982( C2578 C3982 ) \nC2578_=_C3983( C2578 C3983 ) C2578_=_C3984( C2578 C3984 ) C2578_=_C3986( C2578 C3986 ) C2578_=_C3987( C2578 C3987 ) C2831_=_C2876( C2831 C2876 ) C2831_=_C2924( C2831 C2924 ) \nC2831_=_C3044( C2831 C3044 ) C2831_=_C3106( C2831 C3106 ) C2831_=_C3163( C2831 C3163 ) C2831_=_C3396( C2831 C3396 ) C2831_=_C3435( C2831 C3435 ) C2831_=_C3464( C2831 C3464 ) \nC2831_=_C3532( C2831 C3532 ) C2831_=_C3586( C2831 C3586 ) C2831_=_C3767( C2831 C3767 ) C2831_=_C3785( C2831 C3785 ) C2831_=_C3948( C2831 C3948 ) C2831_=_C3980( C2831 C3980 ) \nC2831_=_C4006( C2831 C4006 ) C2831_=_C4007( C2831 C4007 ) C2831_=_C4008( C2831 C4008 ) C2831_=_C4009( C2831 C4009 ) C2847_=_C2923( C2847 C2923 ) C2847_=_C3357( C2847 C3357 ) \nC2847_=_C3378( C2847 C3378 ) C2847_=_C3565( C2847 C3565 ) C2847_=_C3584( C2847 C3584 ) C2847_=_C3765( C2847 C3765 ) C2847_=_C3817( C2847 C3817 ) C2847_=_C3980( C2847 C3980 ) \nC2847_=_C3981( C2847 C3981 ) C2847_=_C3982( C2847 C3982 ) C2847_=_C3983( C2847 C3983 ) C2847_=_C3984( C2847 C3984 ) C2847_=_C3986( C2847 C3986 ) C2847_=_C3987( C2847 C3987 ) \nC2876_=_C2924( C2876 C2924 ) C2876_=_C3044( C2876 C3044 ) C2876_=_C3106( C2876 C3106 ) C2876_=_C3163( C2876 C3163 ) C2876_=_C3396( C2876 C3396 ) C2876_=_C3435( C2876 C3435 ) \nC2876_=_C3464( C2876 C3464 ) C2876_=_C3532( C2876 C3532 ) C2876_=_C3586( C2876 C3586 ) C2876_=_C3767( C2876 C3767 ) C2876_=_C3785( C2876 C3785 ) C2876_=_C3948( C2876 C3948 ) \nC2876_=_C3980( C2876 C3980 ) C2876_=_C4006( C2876 C4006 ) C2876_=_C4007( C2876 C4007 ) C2876_=_C4008( C2876 C4008 ) C2876_=_C4009( C2876 C4009 ) C2923_=_C2924( C2923 C2924 ) \nC2923_=_C2928( C2923 C2928 ) C2923_=_C3357( C2923 C3357 ) C2923_=_C3378( C2923 C3378 ) C2923_=_C3565( C2923 C3565 ) C2923_=_C3584( C2923 C3584 ) C2923_=_C3765( C2923 C3765 ) \nC2923_=_C3817( C2923 C3817 ) C2923_=_C3980( C2923 C3980 ) C2923_=_C3981( C2923 C3981 ) C2923_=_C3982( C2923 C3982 ) C2923_=_C3983( C2923 C3983 ) C2923_=_C3984( C2923 C3984 ) \nC2923_=_C3986( C2923 C3986 ) C2923_=_C3987( C2923 C3987 ) C2924_=_C2928( C2924 C2928 ) C2924_=_C3044( C2924 C3044 ) C2924_=_C3106( C2924 C3106 ) C2924_=_C3163( C2924 C3163 ) \nC2924_=_C3396( C2924 C3396 ) C2924_=_C3435( C2924 C3435 ) C2924_=_C3464( C2924 C3464 ) C2924_=_C3532( C2924 C3532 ) C2924_=_C3586( C2924 C3586 ) C2924_=_C3767( C2924 C3767 ) \nC2924_=_C3785( C2924 C3785 ) C2924_=_C3948( C2924 C3948 ) C2924_=_C3980( C2924 C3980 ) C2924_=_C4006( C2924 C4006 ) C2924_=_C4007( C2924 C4007 ) C2924_=_C4008( C2924 C4008 ) \nC2924_=_C4009( C2924 C4009 ) C2928_=_C3133( C2928 C3133 ) C2928_=_C3506( C2928 C3506 ) C2928_=_C3588( C2928 C3588 ) C2928_=_C3622( C2928 C3622 ) C2928_=_C3656( C2928 C3656 ) \nC2928_=_C3665( C2928 C3665 ) C2928_=_C3771( C2928 C3771 ) C2928_=_C3810( C2928 C3810 ) C2928_=_C3996( C2928 C3996 ) C2928_=_C4004( C2928 C4004 ) C2928_=_C4008( C2928 C4008 ) \nC2928_=_C4032( C2928 C4032 ) C2928_=_C4063( C2928 C4063 ) C2928_=_C4066( C2928 C4066 ) C2928_=_C4067( C2928 C4067 ) C3044_=_C3106( C3044 C3106 ) C3044_=_C3163( C3044 C3163 ) \nC3044_=_C3396( C3044 C3396 ) C3044_=_C3435( C3044 C3435 ) C3044_=_C3464( C3044 C3464 ) C3044_=_C3532( C3044 C3532 ) C3044_=_C3586( C3044 C3586 ) C3044_=_C3767( C3044 C3767 ) \nC3044_=_C3785( C3044 C3785 ) C3044_=_C3948( C3044 C3948 ) C3044_=_C3980( C3044 C3980 ) C3044_=_C4006( C3044 C4006 ) C3044_=_C4007( C3044 C4007 ) C3044_=_C4008( C3044 C4008 ) \nC3044_=_C4009( C3044 C4009 ) C3106_=_C3163( C3106 C3163 ) C3106_=_C3396( C3106 C3396 ) C3106_=_C3435( C3106 C3435 ) C3106_=_C3464( C3106 C3464 ) C3106_=_C3532( C3106 C3532 ) \nC3106_=_C3586( C3106 C3586 ) C3106_=_C3767( C3106 C3767 ) C3106_=_C3785( C3106 C3785 ) C3106_=_C3948( C3106 C3948 ) C3106_=_C3980( C3106 C3980 ) C3106_=_C4006( C3106 C4006 ) \nC3106_=_C4007( C3106 C4007 ) C3106_=_C4008( C3106 C4008 ) C3106_=_C4009( C3106 C4009 ) C3133_=_C3506( C3133 C3506 ) C3133_=_C3588( C3133 C3588 ) C3133_=_C3622( C3133 C3622 ) \nC3133_=_C3656( C3133 C3656 ) C3133_=_C3665( C3133 C3665 ) C3133_=_C3771( C3133 C3771 ) C3133_=_C3810( C3133 C3810 ) C3133_=_C3996( C3133 C3996 ) C3133_=_C4004( C3133 C4004 ) \nC3133_=_C4008( C3133 C4008 ) C3133_=_C4032( C3133 C4032 ) C3133_=_C4063( C3133 C4063 ) C3133_=_C4066( C3133 C4066 ) C3133_=_C4067( C3133 C4067 ) C3163_=_C3396( C3163 C3396 ) \nC3163_=_C3435( C3163 C3435 ) C3163_=_C3464( C3163 C3464 ) C3163_=_C3532( C3163 C3532 ) C3163_=_C3586( C3163 C3586 ) C3163_=_C3767( C3163 C3767 ) C3163_=_C3785( C3163 C3785 ) \nC3163_=_C3948( C3163 C3948 ) C3163_=_C3980( C3163 C3980 ) C3163_=_C4006( C3163 C4006 ) C3163_=_C4007( C3163 C4007 ) C3163_=_C4008( C3163 C4008 ) C3163_=_C4009( C3163 C4009 ) \nC3357_=_C3378( C3357 C3378 ) C3357_=_C3565( C3357 C3565 ) C3357_=_C3584( C3357 C3584 ) C3357_=_C3765( C3357 C3765 ) C3357_=_C3817( C3357 C3817 ) C3357_=_C3980( C3357 C3980 ) \nC3357_=_C3981( C3357 C3981 ) C3357_=_C3982( C3357 C3982 ) C3357_=_C3983( C3357 C3983 ) C3357_=_C3984( C3357 C3984 ) C3357_=_C3986( C3357 C3986 ) C3357_=_C3987( C3357 C3987 ) \nC3378_=_C3565( C3378 C3565 ) C3378_=_C3584( C3378 C3584 ) C3378_=_C3765( C3378 C3765 ) C3378_=_C3817( C3378 C3817 ) C3378_=_C3980( C3378 C3980 ) C3378_=_C3981( C3378 C3981 ) \nC3378_=_C3982( C3378 C3982 ) C3378_=_C3983( C3378 C3983 ) C3378_=_C3984( C3378 C3984 ) C3378_=_C3986( C3378 C3986 ) C3378_=_C3987( C3378 C3987 ) C3396_=_C3435( C3396 C3435 ) \nC3396_=_C3464( C3396 C3464 ) C3396_=_C3532( C3396 C3532 ) C3396_=_C3586( C3396 C3586 ) C3396_=_C3767( C3396 C3767 ) C3396_=_C3785( C3396 C3785 ) C3396_=_C3948( C3396 C3948 ) \nC3396_=_C3980( C3396 C3980 ) C3396_=_C4006( C3396 C4006 ) C3396_=_C4007( C3396 C4007 ) C3396_=_C4008( C3396 C4008 ) C3396_=_C4009( C3396 C4009 ) C3435_=_C3464( C3435 C3464 ) \nC3435_=_C3532( C3435 C3532 ) C3435_=_C3586( C3435 C3586 ) C3435_=_C3767( C3435 C3767 ) C3435_=_C3785( C3435 C3785 ) C3435_=_C3948( C3435 C3948 ) C3435_=_C3980( C3435 C3980 ) \nC3435_=_C4006( C3435 C4006 ) C3435_=_C4007( C3435 C4007 ) C3435_=_C4008( C3435 C4008 ) C3435_=_C4009( C3435 C4009 ) C3464_=_C3532( C3464 C3532 ) C3464_=_C3586( C3464 C3586 ) \nC3464_=_C3767( C3464 C3767 ) C3464_=_C3785( C3464 C3785 ) C3464_=_C3948( C3464 C3948 ) C3464_=_C3980( C3464 C3980 ) C3464_=_C4006( C3464 C4006 ) C3464_=_C4007( C3464 C4007 ) \nC3464_=_C4008( C3464 C4008 ) C3464_=_C4009( C3464 C4009 ) C3506_=_C3588( C3506 C3588 ) C3506_=_C3622( C3506 C3622 ) C3506_=_C3656( C3506 C3656 ) C3506_=_C3665( C3506 C3665 ) \nC3506_=_C3771( C3506 C3771 ) C3506_=_C3810( C3506 C3810 ) C3506_=_C3996( C3506 C3996 ) C3506_=_C4004( C3506 C4004 ) C3506_=_C4008( C3506 C4008 ) C3506_=_C4032( C3506 C4032 ) \nC3506_=_C4063( C3506 C4063 ) C3506_=_C4066( C3506 C4066 ) C3506_=_C4067( C3506 C4067 ) C3532_=_C3586( C3532 C3586 ) C3532_=_C3767( C3532 C3767 ) C3532_=_C3785( C3532 C3785 ) \nC3532_=_C3948( C3532 C3948 ) C3532_=_C3980( C3532 C3980 ) C3532_=_C4006( C3532 C4006 ) C3532_=_C4007( C3532 C4007 ) C3532_=_C4008( C3532 C4008 ) C3532_=_C4009( C3532 C4009 ) \nC3565_=_C3584( C3565 C3584 ) C3565_=_C3765( C3565 C3765 ) C3565_=_C3817( C3565 C3817 ) C3565_=_C3980( C3565 C3980 ) C3565_=_C3981( C3565 C3981 ) C3565_=_C3982( C3565 C3982 ) \nC3565_=_C3983( C3565 C3983 ) C3565_=_C3984( C3565 C3984 ) C3565_=_C3986( C3565 C3986 ) C3565_=_C3987( C3565 C3987 ) C3584_=_C3586( C3584 C3586 ) C3584_=_C3588( C3584 C3588 ) \nC3584_=_C3765( C3584 C3765 ) C3584_=_C3817( C3584 C3817 ) C3584_=_C3980( C3584 C3980 ) C3584_=_C3981( C3584 C3981 ) C3584_=_C3982( C3584 C3982 ) C3584_=_C3983( C3584 C3983 ) \nC3584_=_C3984( C3584 C3984 ) C3584_=_C3986( C3584 C3986 ) C3584_=_C3987(</w:t>
      </w:r>
    </w:p>
    <w:p>
      <w:pPr>
        <w:pStyle w:val="PreformattedText"/>
        <w:bidi w:val="0"/>
        <w:spacing w:before="0" w:after="0"/>
        <w:jc w:val="left"/>
        <w:rPr/>
      </w:pPr>
      <w:r>
        <w:rPr/>
        <w:t xml:space="preserve"> </w:t>
      </w:r>
      <w:r>
        <w:rPr/>
        <w:t>C3584 C3987 ) C3586_=_C3588( C3586 C3588 ) C3586_=_C3767( C3586 C3767 ) C3586_=_C3785( C3586 C3785 ) \nC3586_=_C3948( C3586 C3948 ) C3586_=_C3980( C3586 C3980 ) C3586_=_C4006( C3586 C4006 ) C3586_=_C4007( C3586 C4007 ) C3586_=_C4008( C3586 C4008 ) C3586_=_C4009( C3586 C4009 ) \nC3588_=_C3622( C3588 C3622 ) C3588_=_C3656( C3588 C3656 ) C3588_=_C3665( C3588 C3665 ) C3588_=_C3771( C3588 C3771 ) C3588_=_C3810( C3588 C3810 ) C3588_=_C3996( C3588 C3996 ) \nC3588_=_C4004( C3588 C4004 ) C3588_=_C4008( C3588 C4008 ) C3588_=_C4032( C3588 C4032 ) C3588_=_C4063( C3588 C4063 ) C3588_=_C4066( C3588 C4066 ) C3588_=_C4067( C3588 C4067 ) \nC3622_=_C3656( C3622 C3656 ) C3622_=_C3665( C3622 C3665 ) C3622_=_C3771( C3622 C3771 ) C3622_=_C3810( C3622 C3810 ) C3622_=_C3996( C3622 C3996 ) C3622_=_C4004( C3622 C4004 ) \nC3622_=_C4008( C3622 C4008 ) C3622_=_C4032( C3622 C4032 ) C3622_=_C4063( C3622 C4063 ) C3622_=_C4066( C3622 C4066 ) C3622_=_C4067( C3622 C4067 ) C3656_=_C3665( C3656 C3665 ) \nC3656_=_C3771( C3656 C3771 ) C3656_=_C3810( C3656 C3810 ) C3656_=_C3996( C3656 C3996 ) C3656_=_C4004( C3656 C4004 ) C3656_=_C4008( C3656 C4008 ) C3656_=_C4032( C3656 C4032 ) \nC3656_=_C4063( C3656 C4063 ) C3656_=_C4066( C3656 C4066 ) C3656_=_C4067( C3656 C4067 ) C3665_=_C3771( C3665 C3771 ) C3665_=_C3810( C3665 C3810 ) C3665_=_C3996( C3665 C3996 ) \nC3665_=_C4004( C3665 C4004 ) C3665_=_C4008( C3665 C4008 ) C3665_=_C4032( C3665 C4032 ) C3665_=_C4063( C3665 C4063 ) C3665_=_C4066( C3665 C4066 ) C3665_=_C4067( C3665 C4067 ) \nC3765_=_C3767( C3765 C3767 ) C3765_=_C3771( C3765 C3771 ) C3765_=_C3817( C3765 C3817 ) C3765_=_C3980( C3765 C3980 ) C3765_=_C3981( C3765 C3981 ) C3765_=_C3982( C3765 C3982 ) \nC3765_=_C3983( C3765 C3983 ) C3765_=_C3984( C3765 C3984 ) C3765_=_C3986( C3765 C3986 ) C3765_=_C3987( C3765 C3987 ) C3767_=_C3771( C3767 C3771 ) C3767_=_C3785( C3767 C3785 ) \nC3767_=_C3948( C3767 C3948 ) C3767_=_C3980( C3767 C3980 ) C3767_=_C4006( C3767 C4006 ) C3767_=_C4007( C3767 C4007 ) C3767_=_C4008( C3767 C4008 ) C3767_=_C4009( C3767 C4009 ) \nC3771_=_C3810( C3771 C3810 ) C3771_=_C3996( C3771 C3996 ) C3771_=_C4004( C3771 C4004 ) C3771_=_C4008( C3771 C4008 ) C3771_=_C4032( C3771 C4032 ) C3771_=_C4063( C3771 C4063 ) \nC3771_=_C4066( C3771 C4066 ) C3771_=_C4067( C3771 C4067 ) C3785_=_C3948( C3785 C3948 ) C3785_=_C3980( C3785 C3980 ) C3785_=_C4006( C3785 C4006 ) C3785_=_C4007( C3785 C4007 ) \nC3785_=_C4008( C3785 C4008 ) C3785_=_C4009( C3785 C4009 ) C3810_=_C3996( C3810 C3996 ) C3810_=_C4004( C3810 C4004 ) C3810_=_C4008( C3810 C4008 ) C3810_=_C4032( C3810 C4032 ) \nC3810_=_C4063( C3810 C4063 ) C3810_=_C4066( C3810 C4066 ) C3810_=_C4067( C3810 C4067 ) C3817_=_C3980( C3817 C3980 ) C3817_=_C3981( C3817 C3981 ) C3817_=_C3982( C3817 C3982 ) \nC3817_=_C3983( C3817 C3983 ) C3817_=_C3984( C3817 C3984 ) C3817_=_C3986( C3817 C3986 ) C3817_=_C3987( C3817 C3987 ) C3948_=_C3980( C3948 C3980 ) C3948_=_C4006( C3948 C4006 ) \nC3948_=_C4007( C3948 C4007 ) C3948_=_C4008( C3948 C4008 ) C3948_=_C4009( C3948 C4009 ) C3980_=_C3981( C3980 C3981 ) C3980_=_C3982( C3980 C3982 ) C3980_=_C3983( C3980 C3983 ) \nC3980_=_C3984( C3980 C3984 ) C3980_=_C3986( C3980 C3986 ) C3980_=_C3987( C3980 C3987 ) C3980_=_C4006( C3980 C4006 ) C3980_=_C4007( C3980 C4007 ) C3980_=_C4008( C3980 C4008 ) \nC3980_=_C4009( C3980 C4009 ) C3981_=_C3982( C3981 C3982 ) C3981_=_C3983( C3981 C3983 ) C3981_=_C3984( C3981 C3984 ) C3981_=_C3986( C3981 C3986 ) C3981_=_C3987( C3981 C3987 ) \nC3982_=_C3983( C3982 C3983 ) C3982_=_C3984( C3982 C3984 ) C3982_=_C3986( C3982 C3986 ) C3982_=_C3987( C3982 C3987 ) C3983_=_C3984( C3983 C3984 ) C3983_=_C3986( C3983 C3986 ) \nC3983_=_C3987( C3983 C3987 ) C3984_=_C3986( C3984 C3986 ) C3984_=_C3987( C3984 C3987 ) C3984_=_C4007( C3984 C4007 ) C3984_=_C4063( C3984 C4063 ) C3986_=_C3987( C3986 C3987 ) \nC3986_=_C4066( C3986 C4066 ) C3996_=_C4004( C3996 C4004 ) C3996_=_C4008( C3996 C4008 ) C3996_=_C4032( C3996 C4032 ) C3996_=_C4063( C3996 C4063 ) C3996_=_C4066( C3996 C4066 ) \nC3996_=_C4067( C3996 C4067 ) C4004_=_C4008( C4004 C4008 ) C4004_=_C4032( C4004 C4032 ) C4004_=_C4063( C4004 C4063 ) C4004_=_C4066( C4004 C4066 ) C4004_=_C4067( C4004 C4067 ) \nC4006_=_C4007( C4006 C4007 ) C4006_=_C4008( C4006 C4008 ) C4006_=_C4009( C4006 C4009 ) C4007_=_C4008( C4007 C4008 ) C4007_=_C4009( C4007 C4009 ) C4007_=_C4063( C4007 C4063 ) \nC4008_=_C4009( C4008 C4009 ) C4008_=_C4032( C4008 C4032 ) C4008_=_C4063( C4008 C4063 ) C4008_=_C4066( C4008 C4066 ) C4008_=_C4067( C4008 C4067 ) C4032_=_C4063( C4032 C4063 ) \nC4032_=_C4066( C4032 C4066 ) C4032_=_C4067( C4032 C4067 ) C4063_=_C4066( C4063 C4066 ) C4063_=_C4067( C4063 C4067 ) C4066_=_C4067( C4066 C4067 ) "];125-&gt;191[label="97: C435 C595 C602 C655 C676 \nC677 C679 C898 C970 C976 C994 \nC995 C997 C1086 C1098 C1118 C1236 \nC1315 C1354 C1362 C1363 C1364 C1365 \nC1366 C1367 C1368 C1369 C1370 C1371 \nC1372 C1373 C1374 C1375 C1376 C1377 \nC1380 C1381 C1383 C1515 C1518 C1521 \nC1543 C1692 C1694 C1776 C1813 C1901 \nC2209 C2226 C2422 C2578 C2831 C2847 \nC2876 C2923 C2924 C2928 C3044 C3106 \nC3133 C3163 C3357 C3378 C3396 C3435 \nC3464 C3506 C3532 C3565 C3584 C3586 \nC3588 C3622 C3656 C3665 C3765 C3767 \nC3771 C3785 C3810 C3817 C3948 C3981 \nC3982 C3983 C3984 C3986 C3987 C3996 \nC4004 C4006 C4007 C4009 C4032 C4063 \nC4066 C4067 \n1180: C435_=_C679 ,C435_=_C970 ,C435_=_C997 ,C435_=_C1521 ,C435_=_C1694 ,\nC435_=_C1776 ,C435_=_C1813 ,C435_=_C2422 ,C435_=_C2928 ,C435_=_C3133 ,C435_=_C3506 ,\nC435_=_C3588 ,C435_=_C3622 ,C435_=_C3656 ,C435_=_C3665 ,C435_=_C3771 ,C435_=_C3810 ,\nC435_=_C3996 ,C435_=_C4004 ,C435_=_C4032 ,C435_=_C4063 ,C435_=_C4066 ,C435_=_C4067 ,\nC595_=_C676 ,C595_=_C898 ,C595_=_C994 ,C595_=_C1086 ,C595_=_C1354 ,C595_=_C1515 ,\nC595_=_C1692 ,C595_=_C2226 ,C595_=_C2578 ,C595_=_C2847 ,C595_=_C2923 ,C595_=_C3357 ,\nC595_=_C3378 ,C595_=_C3565 ,C595_=_C3584 ,C595_=_C3765 ,C595_=_C3817 ,C595_=_C3981 ,\nC595_=_C3982 ,C595_=_C3983 ,C595_=_C3984 ,C595_=_C3986 ,C595_=_C3987 ,C602_=_C655 ,\nC602_=_C976 ,C602_=_C1098 ,C602_=_C1315 ,C602_=_C1362 ,C602_=_C1363 ,C602_=_C1364 ,\nC602_=_C1365 ,C602_=_C1366 ,C602_=_C1367 ,C602_=_C1368 ,C602_=_C1369 ,C602_=_C1370 ,\nC602_=_C1371 ,C602_=_C1372 ,C602_=_C1373 ,C602_=_C1374 ,C602_=_C1375 ,C602_=_C1376 ,\nC602_=_C1377 ,C602_=_C1380 ,C602_=_C1381 ,C602_=_C1383 ,C655_=_C676 ,C655_=_C677 ,\nC655_=_C679 ,C655_=_C976 ,C655_=_C1098 ,C655_=_C1315 ,C655_=_C1362 ,C655_=_C1363 ,\nC655_=_C1364 ,C655_=_C1365 ,C655_=_C1366 ,C655_=_C1367 ,C655_=_C1368 ,C655_=_C1369 ,\nC655_=_C1370 ,C655_=_C1371 ,C655_=_C1372 ,C655_=_C1373 ,C655_=_C1374 ,C655_=_C1375 ,\nC655_=_C1376 ,C655_=_C1377 ,C655_=_C1380 ,C655_=_C1381 ,C655_=_C1383 ,C676_=_C677 ,\nC676_=_C679 ,C676_=_C898 ,C676_=_C994 ,C676_=_C1086 ,C676_=_C1354 ,C676_=_C1515 ,\nC676_=_C1692 ,C676_=_C2226 ,C676_=_C2578 ,C676_=_C2847 ,C676_=_C2923 ,C676_=_C3357 ,\nC676_=_C3378 ,C676_=_C3565 ,C676_=_C3584 ,C676_=_C3765 ,C676_=_C3817 ,C676_=_C3981 ,\nC676_=_C3982 ,C676_=_C3983 ,C676_=_C3984 ,C676_=_C3986 ,C676_=_C3987 ,C677_=_C679 ,\nC677_=_C995 ,C677_=_C1118 ,C677_=_C1236 ,C677_=_C1518 ,C677_=_C1543 ,C677_=_C1901 ,\nC677_=_C2209 ,C677_=_C2831 ,C677_=_C2876 ,C677_=_C2924 ,C677_=_C3044 ,C677_=_C3106 ,\nC677_=_C3163 ,C677_=_C3396 ,C677_=_C3435 ,C677_=_C3464 ,C677_=_C3532 ,C677_=_C3586 ,\nC677_=_C3767 ,C677_=_C3785 ,C677_=_C3948 ,C677_=_C4006 ,C677_=_C4007 ,C677_=_C4009 ,\nC679_=_C970 ,C679_=_C997 ,C679_=_C1521 ,C679_=_C1694 ,C679_=_C1776 ,C679_=_C1813 ,\nC679_=_C2422 ,C679_=_C2928 ,C679_=_C3133 ,C679_=_C3506 ,C679_=_C3588 ,C679_=_C3622 ,\nC679_=_C3656 ,C679_=_C3665 ,C679_=_C3771 ,C679_=_C3810 ,C679_=_C3996 ,C679_=_C4004 ,\nC679_=_C4032 ,C679_=_C4063 ,C679_=_C4066 ,C679_=_C4067 ,C898_=_C994 ,C898_=_C1086 ,\nC898_=_C1354 ,C898_=_C1515 ,C898_=_C1692 ,C898_=_C2226 ,C898_=_C2578 ,C898_=_C2847 ,\nC898_=_C2923 ,C898_=_C3357 ,C898_=_C3378 ,C898_=_C3565 ,C898_=_C3584 ,C898_=_C3765 ,\nC898_=_C3817 ,C898_=_C3981 ,C898_=_C3982 ,C898_=_C3983 ,C898_=_C3984 ,C898_=_C3986 ,\nC898_=_C3987 ,C970_=_C997 ,C970_=_C1521 ,C970_=_C1694 ,C970_=_C1776 ,C970_=_C1813 ,\nC970_=_C2422 ,C970_=_C2928 ,C970_=_C3133 ,C970_=_C3506 ,C970_=_C3588 ,C970_=_C3622 ,\nC970_=_C3656 ,C970_=_C3665 ,C970_=_C3771 ,C970_=_C3810 ,C970_=_C3996 ,C970_=_C4004 ,\nC970_=_C4032 ,C970_=_C4063 ,C970_=_C4066 ,C970_=_C4067 ,C976_=_C994 ,C976_=_C995 ,\nC976_=_C997 ,C976_=_C1098 ,C976_=_C1315 ,C976_=_C1362 ,C976_=_C1363 ,C976_=_C1364 ,\nC976_=_C1365 ,C976_=_C1366 ,C976_=_C1367 ,C976_=_C1368 ,C976_=_C1369 ,C976_=_C1370 ,\nC976_=_C1371 ,C976_=_C1372 ,C976_=_C1373 ,C976_=_C1374 ,C976_=_C1375 ,C976_=_C1376 ,\nC976_=_C1377 ,C976_=_C1380 ,C976_=_C1381 ,C976_=_C1383 ,C994_=_C995 ,C994_=_C997 ,\nC994_=_C1086 ,C994_=_C1354 ,C994_=_C1515 ,C994_=_C1692 ,C994_=_C2226 ,C994_=_C2578 ,\nC994_=_C2847 ,C994_=_C2923 ,C994_=_C3357 ,C994_=_C3378 ,C994_=_C3565 ,C994_=_C3584 ,\nC994_=_C3765 ,C994_=_C3817 ,C994_=_C3981 ,C994_=_C3982 ,C994_=_C3983 ,C994_=_C3984 ,\nC994_=_C3986 ,C994_=_C3987 ,C995_=_C997 ,C995_=_C1118 ,C995_=_C1236 ,C995_=_C1518 ,\nC995_=_C1543 ,C995_=_C1901 ,C995_=_C2209 ,C995_=_C2831 ,C995_=_C2876 ,C995_=_C2924 ,\nC995_=_C3044 ,C995_=_C3106 ,C995_=_C3163 ,C995_=_C3396 ,C995_=_C3435 ,C995_=_C3464 ,\nC995_=_C3532 ,C995_=_C3586 ,C995_=_C3767 ,C995_=_C3785 ,C995_=_C3948 ,C995_=_C4006 ,\nC995_=_C4007 ,C995_=_C4009 ,C997_=_C1521 ,C997_=_C1694 ,C997_=_C1776 ,C997_=_C1813 ,\nC997_=_C2422 ,C997_=_C2928 ,C997_=_C3133 ,C997_=_C3506 ,C997_=_C3588 ,C997_=_C3622 ,\nC997_=_C3656 ,C997_=_C3665 ,C997_=_C3771 ,C997_=_C3810 ,C997_=_C3996 ,C997_=_C4004 ,\nC997_=_C4032 ,C997_=_C4063 ,C997_=_C4066 ,C997_=_C4067 ,C1086_=_C1354 ,C1086_=_C1515 ,\nC1086_=_C1692 ,C1086_=_C2226 ,C1086_=_C2578 ,C1086_=_C2847 ,C1086_=_C2923 ,C1086_=_C3357 ,\nC1086_=_C3378 ,C1086_=_C3565 ,C1086_=_C3584 ,C1086_=_C3765 ,C1086_=_C3817 ,C1086_=_C3981 ,\nC1086_=_C3982 ,C1086_=_C3983 ,C1086_=_C3984 ,C1086_=_C3986 ,C1086_=_C3987 ,C1098_=_C1118 ,\nC1098_=_C1315 ,C1098_=_C1362 ,C1098_=_C1363 ,C1098_=_C1364 ,C1098_=_C1365 ,C1098_=_C1366</w:t>
      </w:r>
    </w:p>
    <w:p>
      <w:pPr>
        <w:pStyle w:val="PreformattedText"/>
        <w:bidi w:val="0"/>
        <w:spacing w:before="0" w:after="0"/>
        <w:jc w:val="left"/>
        <w:rPr/>
      </w:pPr>
      <w:r>
        <w:rPr/>
        <w:t xml:space="preserve"> </w:t>
      </w:r>
      <w:r>
        <w:rPr/>
        <w:t>,\nC1098_=_C1367 ,C1098_=_C1368 ,C1098_=_C1369 ,C1098_=_C1370 ,C1098_=_C1371 ,C1098_=_C1372 ,\nC1098_=_C1373 ,C1098_=_C1374 ,C1098_=_C1375 ,C1098_=_C1376 ,C1098_=_C1377 ,C1098_=_C1380 ,\nC1098_=_C1381 ,C1098_=_C1383 ,C1118_=_C1236 ,C1118_=_C1518 ,C1118_=_C1543 ,C1118_=_C1901 ,\nC1118_=_C2209 ,C1118_=_C2831 ,C1118_=_C2876 ,C1118_=_C2924 ,C1118_=_C3044 ,C1118_=_C3106 ,\nC1118_=_C3163 ,C1118_=_C3396 ,C1118_=_C3435 ,C1118_=_C3464 ,C1118_=_C3532 ,C1118_=_C3586 ,\nC1118_=_C3767 ,C1118_=_C3785 ,C1118_=_C3948 ,C1118_=_C4006 ,C1118_=_C4007 ,C1118_=_C4009 ,\nC1236_=_C1518 ,C1236_=_C1543 ,C1236_=_C1901 ,C1236_=_C2209 ,C1236_=_C2831 ,C1236_=_C2876 ,\nC1236_=_C2924 ,C1236_=_C3044 ,C1236_=_C3106 ,C1236_=_C3163 ,C1236_=_C3396 ,C1236_=_C3435 ,\nC1236_=_C3464 ,C1236_=_C3532 ,C1236_=_C3586 ,C1236_=_C3767 ,C1236_=_C3785 ,C1236_=_C3948 ,\nC1236_=_C4006 ,C1236_=_C4007 ,C1236_=_C4009 ,C1315_=_C1362 ,C1315_=_C1363 ,C1315_=_C1364 ,\nC1315_=_C1365 ,C1315_=_C1366 ,C1315_=_C1367 ,C1315_=_C1368 ,C1315_=_C1369 ,C1315_=_C1370 ,\nC1315_=_C1371 ,C1315_=_C1372 ,C1315_=_C1373 ,C1315_=_C1374 ,C1315_=_C1375 ,C1315_=_C1376 ,\nC1315_=_C1377 ,C1315_=_C1380 ,C1315_=_C1381 ,C1315_=_C1383 ,C1354_=_C1515 ,C1354_=_C1692 ,\nC1354_=_C2226 ,C1354_=_C2578 ,C1354_=_C2847 ,C1354_=_C2923 ,C1354_=_C3357 ,C1354_=_C3378 ,\nC1354_=_C3565 ,C1354_=_C3584 ,C1354_=_C3765 ,C1354_=_C3817 ,C1354_=_C3981 ,C1354_=_C3982 ,\nC1354_=_C3983 ,C1354_=_C3984 ,C1354_=_C3986 ,C1354_=_C3987 ,C1362_=_C1363 ,C1362_=_C1364 ,\nC1362_=_C1365 ,C1362_=_C1366 ,C1362_=_C1367 ,C1362_=_C1368 ,C1362_=_C1369 ,C1362_=_C1370 ,\nC1362_=_C1371 ,C1362_=_C1372 ,C1362_=_C1373 ,C1362_=_C1374 ,C1362_=_C1375 ,C1362_=_C1376 ,\nC1362_=_C1377 ,C1362_=_C1380 ,C1362_=_C1381 ,C1362_=_C1383 ,C1362_=_C1515 ,C1362_=_C1518 ,\nC1362_=_C1521 ,C1363_=_C1364 ,C1363_=_C1365 ,C1363_=_C1366 ,C1363_=_C1367 ,C1363_=_C1368 ,\nC1363_=_C1369 ,C1363_=_C1370 ,C1363_=_C1371 ,C1363_=_C1372 ,C1363_=_C1373 ,C1363_=_C1374 ,\nC1363_=_C1375 ,C1363_=_C1376 ,C1363_=_C1377 ,C1363_=_C1380 ,C1363_=_C1381 ,C1363_=_C1383 ,\nC1363_=_C1543 ,C1364_=_C1365 ,C1364_=_C1366 ,C1364_=_C1367 ,C1364_=_C1368 ,C1364_=_C1369 ,\nC1364_=_C1370 ,C1364_=_C1371 ,C1364_=_C1372 ,C1364_=_C1373 ,C1364_=_C1374 ,C1364_=_C1375 ,\nC1364_=_C1376 ,C1364_=_C1377 ,C1364_=_C1380 ,C1364_=_C1381 ,C1364_=_C1383 ,C1365_=_C1366 ,\nC1365_=_C1367 ,C1365_=_C1368 ,C1365_=_C1369 ,C1365_=_C1370 ,C1365_=_C1371 ,C1365_=_C1372 ,\nC1365_=_C1373 ,C1365_=_C1374 ,C1365_=_C1375 ,C1365_=_C1376 ,C1365_=_C1377 ,C1365_=_C1380 ,\nC1365_=_C1381 ,C1365_=_C1383 ,C1365_=_C1901 ,C1366_=_C1367 ,C1366_=_C1368 ,C1366_=_C1369 ,\nC1366_=_C1370 ,C1366_=_C1371 ,C1366_=_C1372 ,C1366_=_C1373 ,C1366_=_C1374 ,C1366_=_C1375 ,\nC1366_=_C1376 ,C1366_=_C1377 ,C1366_=_C1380 ,C1366_=_C1381 ,C1366_=_C1383 ,C1367_=_C1368 ,\nC1367_=_C1369 ,C1367_=_C1370 ,C1367_=_C1371 ,C1367_=_C1372 ,C1367_=_C1373 ,C1367_=_C1374 ,\nC1367_=_C1375 ,C1367_=_C1376 ,C1367_=_C1377 ,C1367_=_C1380 ,C1367_=_C1381 ,C1367_=_C1383 ,\nC1368_=_C1369 ,C1368_=_C1370 ,C1368_=_C1371 ,C1368_=_C1372 ,C1368_=_C1373 ,C1368_=_C1374 ,\nC1368_=_C1375 ,C1368_=_C1376 ,C1368_=_C1377 ,C1368_=_C1380 ,C1368_=_C1381 ,C1368_=_C1383 ,\nC1369_=_C1370 ,C1369_=_C1371 ,C1369_=_C1372 ,C1369_=_C1373 ,C1369_=_C1374 ,C1369_=_C1375 ,\nC1369_=_C1376 ,C1369_=_C1377 ,C1369_=_C1380 ,C1369_=_C1381 ,C1369_=_C1383 ,C1369_=_C2923 ,\nC1369_=_C2924 ,C1369_=_C2928 ,C1370_=_C1371 ,C1370_=_C1372 ,C1370_=_C1373 ,C1370_=_C1374 ,\nC1370_=_C1375 ,C1370_=_C1376 ,C1370_=_C1377 ,C1370_=_C1380 ,C1370_=_C1381 ,C1370_=_C1383 ,\nC1370_=_C3396 ,C1371_=_C1372 ,C1371_=_C1373 ,C1371_=_C1374 ,C1371_=_C1375 ,C1371_=_C1376 ,\nC1371_=_C1377 ,C1371_=_C1380 ,C1371_=_C1381 ,C1371_=_C1383 ,C1371_=_C3435 ,C1372_=_C1373 ,\nC1372_=_C1374 ,C1372_=_C1375 ,C1372_=_C1376 ,C1372_=_C1377 ,C1372_=_C1380 ,C1372_=_C1381 ,\nC1372_=_C1383 ,C1373_=_C1374 ,C1373_=_C1375 ,C1373_=_C1376 ,C1373_=_C1377 ,C1373_=_C1380 ,\nC1373_=_C1381 ,C1373_=_C1383 ,C1373_=_C3464 ,C1374_=_C1375 ,C1374_=_C1376 ,C1374_=_C1377 ,\nC1374_=_C1380 ,C1374_=_C1381 ,C1374_=_C1383 ,C1374_=_C3532 ,C1375_=_C1376 ,C1375_=_C1377 ,\nC1375_=_C1380 ,C1375_=_C1381 ,C1375_=_C1383 ,C1375_=_C3584 ,C1375_=_C3586 ,C1375_=_C3588 ,\nC1376_=_C1377 ,C1376_=_C1380 ,C1376_=_C1381 ,C1376_=_C1383 ,C1377_=_C1380 ,C1377_=_C1381 ,\nC1377_=_C1383 ,C1377_=_C3765 ,C1377_=_C3767 ,C1377_=_C3771 ,C1380_=_C1381 ,C1380_=_C1383 ,\nC1381_=_C1383 ,C1381_=_C3984 ,C1381_=_C4007 ,C1381_=_C4063 ,C1383_=_C4009 ,C1515_=_C1518 ,\nC1515_=_C1521 ,C1515_=_C1692 ,C1515_=_C2226 ,C1515_=_C2578 ,C1515_=_C2847 ,C1515_=_C2923 ,\nC1515_=_C3357 ,C1515_=_C3378 ,C1515_=_C3565 ,C1515_=_C3584 ,C1515_=_C3765 ,C1515_=_C3817 ,\nC1515_=_C3981 ,C1515_=_C3982 ,C1515_=_C3983 ,C1515_=_C3984 ,C1515_=_C3986 ,C1515_=_C3987 ,\nC1518_=_C1521 ,C1518_=_C1543 ,C1518_=_C1901 ,C1518_=_C2209 ,C1518_=_C2831 ,C1518_=_C2876 ,\nC1518_=_C2924 ,C1518_=_C3044 ,C1518_=_C3106 ,C1518_=_C3163 ,C1518_=_C3396 ,C1518_=_C3435 ,\nC1518_=_C3464 ,C1518_=_C3532 ,C1518_=_C3586 ,C1518_=_C3767 ,C1518_=_C3785 ,C1518_=_C3948 ,\nC1518_=_C4006 ,C1518_=_C4007 ,C1518_=_C4009 ,C1521_=_C1694 ,C1521_=_C1776 ,C1521_=_C1813 ,\nC1521_=_C2422 ,C1521_=_C2928 ,C1521_=_C3133 ,C1521_=_C3506 ,C1521_=_C3588 ,C1521_=_C3622 ,\nC1521_=_C3656 ,C1521_=_C3665 ,C1521_=_C3771 ,C1521_=_C3810 ,C1521_=_C3996 ,C1521_=_C4004 ,\nC1521_=_C4032 ,C1521_=_C4063 ,C1521_=_C4066 ,C1521_=_C4067 ,C1543_=_C1901 ,C1543_=_C2209 ,\nC1543_=_C2831 ,C1543_=_C2876 ,C1543_=_C2924 ,C1543_=_C3044 ,C1543_=_C3106 ,C1543_=_C3163 ,\nC1543_=_C3396 ,C1543_=_C3435 ,C1543_=_C3464 ,C1543_=_C3532 ,C1543_=_C3586 ,C1543_=_C3767 ,\nC1543_=_C3785 ,C1543_=_C3948 ,C1543_=_C4006 ,C1543_=_C4007 ,C1543_=_C4009 ,C1692_=_C1694 ,\nC1692_=_C2226 ,C1692_=_C2578 ,C1692_=_C2847 ,C1692_=_C2923 ,C1692_=_C3357 ,C1692_=_C3378 ,\nC1692_=_C3565 ,C1692_=_C3584 ,C1692_=_C3765 ,C1692_=_C3817 ,C1692_=_C3981 ,C1692_=_C3982 ,\nC1692_=_C3983 ,C1692_=_C3984 ,C1692_=_C3986 ,C1692_=_C3987 ,C1694_=_C1776 ,C1694_=_C1813 ,\nC1694_=_C2422 ,C1694_=_C2928 ,C1694_=_C3133 ,C1694_=_C3506 ,C1694_=_C3588 ,C1694_=_C3622 ,\nC1694_=_C3656 ,C1694_=_C3665 ,C1694_=_C3771 ,C1694_=_C3810 ,C1694_=_C3996 ,C1694_=_C4004 ,\nC1694_=_C4032 ,C1694_=_C4063 ,C1694_=_C4066 ,C1694_=_C4067 ,C1776_=_C1813 ,C1776_=_C2422 ,\nC1776_=_C2928 ,C1776_=_C3133 ,C1776_=_C3506 ,C1776_=_C3588 ,C1776_=_C3622 ,C1776_=_C3656 ,\nC1776_=_C3665 ,C1776_=_C3771 ,C1776_=_C3810 ,C1776_=_C3996 ,C1776_=_C4004 ,C1776_=_C4032 ,\nC1776_=_C4063 ,C1776_=_C4066 ,C1776_=_C4067 ,C1813_=_C2422 ,C1813_=_C2928 ,C1813_=_C3133 ,\nC1813_=_C3506 ,C1813_=_C3588 ,C1813_=_C3622 ,C1813_=_C3656 ,C1813_=_C3665 ,C1813_=_C3771 ,\nC1813_=_C3810 ,C1813_=_C3996 ,C1813_=_C4004 ,C1813_=_C4032 ,C1813_=_C4063 ,C1813_=_C4066 ,\nC1813_=_C4067 ,C1901_=_C2209 ,C1901_=_C2831 ,C1901_=_C2876 ,C1901_=_C2924 ,C1901_=_C3044 ,\nC1901_=_C3106 ,C1901_=_C3163 ,C1901_=_C3396 ,C1901_=_C3435 ,C1901_=_C3464 ,C1901_=_C3532 ,\nC1901_=_C3586 ,C1901_=_C3767 ,C1901_=_C3785 ,C1901_=_C3948 ,C1901_=_C4006 ,C1901_=_C4007 ,\nC1901_=_C4009 ,C2209_=_C2831 ,C2209_=_C2876 ,C2209_=_C2924 ,C2209_=_C3044 ,C2209_=_C3106 ,\nC2209_=_C3163 ,C2209_=_C3396 ,C2209_=_C3435 ,C2209_=_C3464 ,C2209_=_C3532 ,C2209_=_C3586 ,\nC2209_=_C3767 ,C2209_=_C3785 ,C2209_=_C3948 ,C2209_=_C4006 ,C2209_=_C4007 ,C2209_=_C4009 ,\nC2226_=_C2578 ,C2226_=_C2847 ,C2226_=_C2923 ,C2226_=_C3357 ,C2226_=_C3378 ,C2226_=_C3565 ,\nC2226_=_C3584 ,C2226_=_C3765 ,C2226_=_C3817 ,C2226_=_C3981 ,C2226_=_C3982 ,C2226_=_C3983 ,\nC2226_=_C3984 ,C2226_=_C3986 ,C2226_=_C3987 ,C2422_=_C2928 ,C2422_=_C3133 ,C2422_=_C3506 ,\nC2422_=_C3588 ,C2422_=_C3622 ,C2422_=_C3656 ,C2422_=_C3665 ,C2422_=_C3771 ,C2422_=_C3810 ,\nC2422_=_C3996 ,C2422_=_C4004 ,C2422_=_C4032 ,C2422_=_C4063 ,C2422_=_C4066 ,C2422_=_C4067 ,\nC2578_=_C2847 ,C2578_=_C2923 ,C2578_=_C3357 ,C2578_=_C3378 ,C2578_=_C3565 ,C2578_=_C3584 ,\nC2578_=_C3765 ,C2578_=_C3817 ,C2578_=_C3981 ,C2578_=_C3982 ,C2578_=_C3983 ,C2578_=_C3984 ,\nC2578_=_C3986 ,C2578_=_C3987 ,C2831_=_C2876 ,C2831_=_C2924 ,C2831_=_C3044 ,C2831_=_C3106 ,\nC2831_=_C3163 ,C2831_=_C3396 ,C2831_=_C3435 ,C2831_=_C3464 ,C2831_=_C3532 ,C2831_=_C3586 ,\nC2831_=_C3767 ,C2831_=_C3785 ,C2831_=_C3948 ,C2831_=_C4006 ,C2831_=_C4007 ,C2831_=_C4009 ,\nC2847_=_C2923 ,C2847_=_C3357 ,C2847_=_C3378 ,C2847_=_C3565 ,C2847_=_C3584 ,C2847_=_C3765 ,\nC2847_=_C3817 ,C2847_=_C3981 ,C2847_=_C3982 ,C2847_=_C3983 ,C2847_=_C3984 ,C2847_=_C3986 ,\nC2847_=_C3987 ,C2876_=_C2924 ,C2876_=_C3044 ,C2876_=_C3106 ,C2876_=_C3163 ,C2876_=_C3396 ,\nC2876_=_C3435 ,C2876_=_C3464 ,C2876_=_C3532 ,C2876_=_C3586 ,C2876_=_C3767 ,C2876_=_C3785 ,\nC2876_=_C3948 ,C2876_=_C4006 ,C2876_=_C4007 ,C2876_=_C4009 ,C2923_=_C2924 ,C2923_=_C2928 ,\nC2923_=_C3357 ,C2923_=_C3378 ,C2923_=_C3565 ,C2923_=_C3584 ,C2923_=_C3765 ,C2923_=_C3817 ,\nC2923_=_C3981 ,C2923_=_C3982 ,C2923_=_C3983 ,C2923_=_C3984 ,C2923_=_C3986 ,C2923_=_C3987 ,\nC2924_=_C2928 ,C2924_=_C3044 ,C2924_=_C3106 ,C2924_=_C3163 ,C2924_=_C3396 ,C2924_=_C3435 ,\nC2924_=_C3464 ,C2924_=_C3532 ,C2924_=_C3586 ,C2924_=_C3767 ,C2924_=_C3785 ,C2924_=_C3948 ,\nC2924_=_C4006 ,C2924_=_C4007 ,C2924_=_C4009 ,C2928_=_C3133 ,C2928_=_C3506 ,C2928_=_C3588 ,\nC2928_=_C3622 ,C2928_=_C3656 ,C2928_=_C3665 ,C2928_=_C3771 ,C2928_=_C3810 ,C2928_=_C3996 ,\nC2928_=_C4004 ,C2928_=_C4032 ,C2928_=_C4063 ,C2928_=_C4066 ,C2928_=_C4067 ,C3044_=_C3106 ,\nC3044_=_C3163 ,C3044_=_C3396 ,C3044_=_C3435 ,C3044_=_C3464 ,C3044_=_C3532 ,C3044_=_C3586 ,\nC3044_=_C3767 ,C3044_=_C3785 ,C3044_=_C3948 ,C3044_=_C4006 ,C3044_=_C4007 ,C3044_=_C4009 ,\nC3106_=_C3163 ,C3106_=_C3396 ,C3106_=_C3435 ,C3106_=_C3464 ,C3106_=_C3532 ,C3106_=_C3586 ,\nC3106_=_C3767 ,C3106_=_C3785 ,C3106_=_C3948 ,C3106_=_C4006 ,C3106_=_C4007 ,C3106_=_C4009 ,\nC3133_=_C3506 ,C3133_=_C3588 ,C3133_=_C3622 ,C3133_=_C3656 ,C3133_=_C3665 ,C3133_=_C3771 ,\nC3133_=_C3810 ,C3133_=_C3996 ,C3133_=_C4004 ,C3133_=_C4032 ,C3133_=_C4063 ,C3133_=_C4066 ,\nC3133_=_C4067 ,C3163_=_C3396 ,C3163_=_C3435 ,C3163_=_C3464 ,C3163_=_C3532 ,C3163_=_C3586 ,\nC3163_=_C3767 ,C3163_=_C3785 ,C3163_=_C3948 ,C3163_=_C4006</w:t>
      </w:r>
    </w:p>
    <w:p>
      <w:pPr>
        <w:pStyle w:val="PreformattedText"/>
        <w:bidi w:val="0"/>
        <w:spacing w:before="0" w:after="0"/>
        <w:jc w:val="left"/>
        <w:rPr/>
      </w:pPr>
      <w:r>
        <w:rPr/>
        <w:t xml:space="preserve"> </w:t>
      </w:r>
      <w:r>
        <w:rPr/>
        <w:t>,C3163_=_C4007 ,C3163_=_C4009 ,\nC3357_=_C3378 ,C3357_=_C3565 ,C3357_=_C3584 ,C3357_=_C3765 ,C3357_=_C3817 ,C3357_=_C3981 ,\nC3357_=_C3982 ,C3357_=_C3983 ,C3357_=_C3984 ,C3357_=_C3986 ,C3357_=_C3987 ,C3378_=_C3565 ,\nC3378_=_C3584 ,C3378_=_C3765 ,C3378_=_C3817 ,C3378_=_C3981 ,C3378_=_C3982 ,C3378_=_C3983 ,\nC3378_=_C3984 ,C3378_=_C3986 ,C3378_=_C3987 ,C3396_=_C3435 ,C3396_=_C3464 ,C3396_=_C3532 ,\nC3396_=_C3586 ,C3396_=_C3767 ,C3396_=_C3785 ,C3396_=_C3948 ,C3396_=_C4006 ,C3396_=_C4007 ,\nC3396_=_C4009 ,C3435_=_C3464 ,C3435_=_C3532 ,C3435_=_C3586 ,C3435_=_C3767 ,C3435_=_C3785 ,\nC3435_=_C3948 ,C3435_=_C4006 ,C3435_=_C4007 ,C3435_=_C4009 ,C3464_=_C3532 ,C3464_=_C3586 ,\nC3464_=_C3767 ,C3464_=_C3785 ,C3464_=_C3948 ,C3464_=_C4006 ,C3464_=_C4007 ,C3464_=_C4009 ,\nC3506_=_C3588 ,C3506_=_C3622 ,C3506_=_C3656 ,C3506_=_C3665 ,C3506_=_C3771 ,C3506_=_C3810 ,\nC3506_=_C3996 ,C3506_=_C4004 ,C3506_=_C4032 ,C3506_=_C4063 ,C3506_=_C4066 ,C3506_=_C4067 ,\nC3532_=_C3586 ,C3532_=_C3767 ,C3532_=_C3785 ,C3532_=_C3948 ,C3532_=_C4006 ,C3532_=_C4007 ,\nC3532_=_C4009 ,C3565_=_C3584 ,C3565_=_C3765 ,C3565_=_C3817 ,C3565_=_C3981 ,C3565_=_C3982 ,\nC3565_=_C3983 ,C3565_=_C3984 ,C3565_=_C3986 ,C3565_=_C3987 ,C3584_=_C3586 ,C3584_=_C3588 ,\nC3584_=_C3765 ,C3584_=_C3817 ,C3584_=_C3981 ,C3584_=_C3982 ,C3584_=_C3983 ,C3584_=_C3984 ,\nC3584_=_C3986 ,C3584_=_C3987 ,C3586_=_C3588 ,C3586_=_C3767 ,C3586_=_C3785 ,C3586_=_C3948 ,\nC3586_=_C4006 ,C3586_=_C4007 ,C3586_=_C4009 ,C3588_=_C3622 ,C3588_=_C3656 ,C3588_=_C3665 ,\nC3588_=_C3771 ,C3588_=_C3810 ,C3588_=_C3996 ,C3588_=_C4004 ,C3588_=_C4032 ,C3588_=_C4063 ,\nC3588_=_C4066 ,C3588_=_C4067 ,C3622_=_C3656 ,C3622_=_C3665 ,C3622_=_C3771 ,C3622_=_C3810 ,\nC3622_=_C3996 ,C3622_=_C4004 ,C3622_=_C4032 ,C3622_=_C4063 ,C3622_=_C4066 ,C3622_=_C4067 ,\nC3656_=_C3665 ,C3656_=_C3771 ,C3656_=_C3810 ,C3656_=_C3996 ,C3656_=_C4004 ,C3656_=_C4032 ,\nC3656_=_C4063 ,C3656_=_C4066 ,C3656_=_C4067 ,C3665_=_C3771 ,C3665_=_C3810 ,C3665_=_C3996 ,\nC3665_=_C4004 ,C3665_=_C4032 ,C3665_=_C4063 ,C3665_=_C4066 ,C3665_=_C4067 ,C3765_=_C3767 ,\nC3765_=_C3771 ,C3765_=_C3817 ,C3765_=_C3981 ,C3765_=_C3982 ,C3765_=_C3983 ,C3765_=_C3984 ,\nC3765_=_C3986 ,C3765_=_C3987 ,C3767_=_C3771 ,C3767_=_C3785 ,C3767_=_C3948 ,C3767_=_C4006 ,\nC3767_=_C4007 ,C3767_=_C4009 ,C3771_=_C3810 ,C3771_=_C3996 ,C3771_=_C4004 ,C3771_=_C4032 ,\nC3771_=_C4063 ,C3771_=_C4066 ,C3771_=_C4067 ,C3785_=_C3948 ,C3785_=_C4006 ,C3785_=_C4007 ,\nC3785_=_C4009 ,C3810_=_C3996 ,C3810_=_C4004 ,C3810_=_C4032 ,C3810_=_C4063 ,C3810_=_C4066 ,\nC3810_=_C4067 ,C3817_=_C3981 ,C3817_=_C3982 ,C3817_=_C3983 ,C3817_=_C3984 ,C3817_=_C3986 ,\nC3817_=_C3987 ,C3948_=_C4006 ,C3948_=_C4007 ,C3948_=_C4009 ,C3981_=_C3982 ,C3981_=_C3983 ,\nC3981_=_C3984 ,C3981_=_C3986 ,C3981_=_C3987 ,C3982_=_C3983 ,C3982_=_C3984 ,C3982_=_C3986 ,\nC3982_=_C3987 ,C3983_=_C3984 ,C3983_=_C3986 ,C3983_=_C3987 ,C3984_=_C3986 ,C3984_=_C3987 ,\nC3984_=_C4007 ,C3984_=_C4063 ,C3986_=_C3987 ,C3986_=_C4066 ,C3996_=_C4004 ,C3996_=_C4032 ,\nC3996_=_C4063 ,C3996_=_C4066 ,C3996_=_C4067 ,C4004_=_C4032 ,C4004_=_C4063 ,C4004_=_C4066 ,\nC4004_=_C4067 ,C4006_=_C4007 ,C4006_=_C4009 ,C4007_=_C4009 ,C4007_=_C4063 ,C4032_=_C4063 ,\nC4032_=_C4066 ,C4032_=_C4067 ,C4063_=_C4066 ,C4063_=_C4067 ,C4066_=_C4067 ,"];192[shape=box, label="id:192 level: 6\n106: C161 C263 C318 C349 C392 \nC531 C654 C665 C671 C678 C975 \nC976 C977 C978 C979 C980 C981 \nC982 C983 C984 C985 C986 C987 \nC988 C990 C991 C992 C993 C994 \nC995 C996 C997 C998 C999 C1000 \nC1001 C1046 C1080 C1134 C1144 C1275 \nC1346 C1369 C1375 C1381 C1504 C1508 \nC1520 C1731 C1835 C1867 C1905 C1935 \nC2081 C2092 C2219 C2222 C2360 C2467 \nC2837 C2916 C2917 C2918 C2919 C2920 \nC2921 C2922 C2923 C2924 C2925 C2926 \nC2928 C2929 C2930 C3189 C3203 C3271 \nC3280 C3376 C3557 C3579 C3580 C3581 \nC3582 C3583 C3584 C3585 C3586 C3587 \nC3588 C3589 C3590 C3701 C3770 C3836 \nC3861 C3926 C3952 C3957 C3984 C3989 \nC4007 C4036 C4063 C4064 C4065 \n1519: C161_=_C263( C161 C263 ) C161_=_C318( C161 C318 ) C161_=_C349( C161 C349 ) C161_=_C671( C161 C671 ) C161_=_C1134( C161 C1134 ) \nC161_=_C1375( C161 C1375 ) C161_=_C1508( C161 C1508 ) C161_=_C1731( C161 C1731 ) C161_=_C2081( C161 C2081 ) C161_=_C2222( C161 C2222 ) C161_=_C2467( C161 C2467 ) \nC161_=_C2920( C161 C2920 ) C161_=_C3189( C161 C3189 ) C161_=_C3271( C161 C3271 ) C161_=_C3376( C161 C3376 ) C161_=_C3579( C161 C3579 ) C161_=_C3580( C161 C3580 ) \nC161_=_C3581( C161 C3581 ) C161_=_C3582( C161 C3582 ) C161_=_C3583( C161 C3583 ) C161_=_C3584( C161 C3584 ) C161_=_C3585( C161 C3585 ) C161_=_C3586( C161 C3586 ) \nC161_=_C3587( C161 C3587 ) C161_=_C3588( C161 C3588 ) C161_=_C3589( C161 C3589 ) C161_=_C3590( C161 C3590 ) C263_=_C318( C263 C318 ) C263_=_C349( C263 C349 ) \nC263_=_C671( C263 C671 ) C263_=_C1134( C263 C1134 ) C263_=_C1375( C263 C1375 ) C263_=_C1508( C263 C1508 ) C263_=_C1731( C263 C1731 ) C263_=_C2081( C263 C2081 ) \nC263_=_C2222( C263 C2222 ) C263_=_C2467( C263 C2467 ) C263_=_C2920( C263 C2920 ) C263_=_C3189( C263 C3189 ) C263_=_C3271( C263 C3271 ) C263_=_C3376( C263 C3376 ) \nC263_=_C3579( C263 C3579 ) C263_=_C3580( C263 C3580 ) C263_=_C3581( C263 C3581 ) C263_=_C3582( C263 C3582 ) C263_=_C3583( C263 C3583 ) C263_=_C3584( C263 C3584 ) \nC263_=_C3585( C263 C3585 ) C263_=_C3586( C263 C3586 ) C263_=_C3587( C263 C3587 ) C263_=_C3588( C263 C3588 ) C263_=_C3589( C263 C3589 ) C263_=_C3590( C263 C3590 ) \nC318_=_C349( C318 C349 ) C318_=_C671( C318 C671 ) C318_=_C1134( C318 C1134 ) C318_=_C1375( C318 C1375 ) C318_=_C1508( C318 C1508 ) C318_=_C1731( C318 C1731 ) \nC318_=_C2081( C318 C2081 ) C318_=_C2222( C318 C2222 ) C318_=_C2467( C318 C2467 ) C318_=_C2920( C318 C2920 ) C318_=_C3189( C318 C3189 ) C318_=_C3271( C318 C3271 ) \nC318_=_C3376( C318 C3376 ) C318_=_C3579( C318 C3579 ) C318_=_C3580( C318 C3580 ) C318_=_C3581( C318 C3581 ) C318_=_C3582( C318 C3582 ) C318_=_C3583( C318 C3583 ) \nC318_=_C3584( C318 C3584 ) C318_=_C3585( C318 C3585 ) C318_=_C3586( C318 C3586 ) C318_=_C3587( C318 C3587 ) C318_=_C3588( C318 C3588 ) C318_=_C3589( C318 C3589 ) \nC318_=_C3590( C318 C3590 ) C349_=_C671( C349 C671 ) C349_=_C1134( C349 C1134 ) C349_=_C1375( C349 C1375 ) C349_=_C1508( C349 C1508 ) C349_=_C1731( C349 C1731 ) \nC349_=_C2081( C349 C2081 ) C349_=_C2222( C349 C2222 ) C349_=_C2467( C349 C2467 ) C349_=_C2920( C349 C2920 ) C349_=_C3189( C349 C3189 ) C349_=_C3271( C349 C3271 ) \nC349_=_C3376( C349 C3376 ) C349_=_C3579( C349 C3579 ) C349_=_C3580( C349 C3580 ) C349_=_C3581( C349 C3581 ) C349_=_C3582( C349 C3582 ) C349_=_C3583( C349 C3583 ) \nC349_=_C3584( C349 C3584 ) C349_=_C3585( C349 C3585 ) C349_=_C3586( C349 C3586 ) C349_=_C3587( C349 C3587 ) C349_=_C3588( C349 C3588 ) C349_=_C3589( C349 C3589 ) \nC349_=_C3590( C349 C3590 ) C392_=_C654( C392 C654 ) C392_=_C975( C392 C975 ) C392_=_C976( C392 C976 ) C392_=_C977( C392 C977 ) C392_=_C978( C392 C978 ) \nC392_=_C979( C392 C979 ) C392_=_C980( C392 C980 ) C392_=_C981( C392 C981 ) C392_=_C982( C392 C982 ) C392_=_C983( C392 C983 ) C392_=_C984( C392 C984 ) \nC392_=_C985( C392 C985 ) C392_=_C986( C392 C986 ) C392_=_C987( C392 C987 ) C392_=_C988( C392 C988 ) C392_=_C990( C392 C990 ) C392_=_C991( C392 C991 ) \nC392_=_C992( C392 C992 ) C392_=_C993( C392 C993 ) C392_=_C994( C392 C994 ) C392_=_C995( C392 C995 ) C392_=_C996( C392 C996 ) C392_=_C997( C392 C997 ) \nC392_=_C998( C392 C998 ) C392_=_C999( C392 C999 ) C392_=_C1000( C392 C1000 ) C392_=_C1001( C392 C1001 ) C531_=_C665( C531 C665 ) C531_=_C985( C531 C985 ) \nC531_=_C1080( C531 C1080 ) C531_=_C1275( C531 C1275 ) C531_=_C1346( C531 C1346 ) C531_=_C1369( C531 C1369 ) C531_=_C1504( C531 C1504 ) C531_=_C1867( C531 C1867 ) \nC531_=_C1905( C531 C1905 ) C531_=_C2219( C531 C2219 ) C531_=_C2360( C531 C2360 ) C531_=_C2837( C531 C2837 ) C531_=_C2916( C531 C2916 ) C531_=_C2917( C531 C2917 ) \nC531_=_C2918( C531 C2918 ) C531_=_C2919( C531 C2919 ) C531_=_C2920( C531 C2920 ) C531_=_C2921( C531 C2921 ) C531_=_C2922( C531 C2922 ) C531_=_C2923( C531 C2923 ) \nC531_=_C2924( C531 C2924 ) C531_=_C2925( C531 C2925 ) C531_=_C2926( C531 C2926 ) C531_=_C2928( C531 C2928 ) C531_=_C2929( C531 C2929 ) C531_=_C2930( C531 C2930 ) \nC654_=_C665( C654 C665 ) C654_=_C671( C654 C671 ) C654_=_C678( C654 C678 ) C654_=_C975( C654 C975 ) C654_=_C976( C654 C976 ) C654_=_C977( C654 C977 ) \nC654_=_C978( C654 C978 ) C654_=_C979( C654 C979 ) C654_=_C980( C654 C980 ) C654_=_C981( C654 C981 ) C654_=_C982( C654 C982 ) C654_=_C983( C654 C983 ) \nC654_=_C984( C654 C984 ) C654_=_C985( C654 C985 ) C654_=_C986( C654 C986 ) C654_=_C987( C654 C987 ) C654_=_C988( C654 C988 ) C654_=_C990( C654 C990 ) \nC654_=_C991( C654 C991 ) C654_=_C992( C654 C992 ) C654_=_C993( C654 C993 ) C654_=_C994( C654 C994 ) C654_=_C995( C654 C995 ) C654_=_C996( C654 C996 ) \nC654_=_C997( C654 C997 ) C654_=_C998( C654 C998 ) C654_=_C999( C654 C999 ) C654_=_C1000( C654 C1000 ) C654_=_C1001( C654 C1001 ) C665_=_C671( C665 C671 ) \nC665_=_C678( C665 C678 ) C665_=_C985( C665 C985 ) C665_=_C1080( C665 C1080 ) C665_=_C1275( C665 C1275 ) C665_=_C1346( C665 C1346 ) C665_=_C1369( C665 C1369 ) \nC665_=_C1504( C665 C1504 ) C665_=_C1867( C665 C1867 ) C665_=_C1905( C665 C1905 ) C665_=_C2219( C665 C2219 ) C665_=_C2360( C665 C2360 ) C665_=_C2837( C665 C2837 ) \nC665_=_C2916( C665 C2916 ) C665_=_C2917( C665 C2917 ) C665_=_C2918( C665 C2918 ) C665_=_C2919( C665 C2919 ) C665_=_C2920( C665 C2920 ) C665_=_C2921( C665 C2921 ) \nC665_=_C2922( C665 C2922 ) C665_=_C2923( C665 C2923 ) C665_=_C2924( C665 C2924 ) C665_=_C2925( C665 C2925 ) C665_=_C2926( C665 C2926 ) C665_=_C2928( C665 C2928 ) \nC665_=_C2929( C665 C2929 ) C665_=_C2930( C665 C2930 ) C671_=_C678( C671 C678 ) C671_=_C1134( C671 C1134 ) C671_=_C1375( C671 C1375 ) C671_=_C1508( C671 C1508 ) \nC671_=_C1731( C671 C1731 ) C671_=_C2081( C671 C2081 ) C671_=_C2222( C671 C2222 ) C671_=_C2467( C671 C2467 ) C671_=_C2920( C671 C2920 ) C671_=_C3189( C671 C3189 ) \nC671_=_C3271( C671 C3271 ) C671_=_C3376( C671 C3376 ) C671_=_C3579(</w:t>
      </w:r>
    </w:p>
    <w:p>
      <w:pPr>
        <w:pStyle w:val="PreformattedText"/>
        <w:bidi w:val="0"/>
        <w:spacing w:before="0" w:after="0"/>
        <w:jc w:val="left"/>
        <w:rPr/>
      </w:pPr>
      <w:r>
        <w:rPr/>
        <w:t xml:space="preserve"> </w:t>
      </w:r>
      <w:r>
        <w:rPr/>
        <w:t>C671 C3579 ) C671_=_C3580( C671 C3580 ) C671_=_C3581( C671 C3581 ) C671_=_C3582( C671 C3582 ) \nC671_=_C3583( C671 C3583 ) C671_=_C3584( C671 C3584 ) C671_=_C3585( C671 C3585 ) C671_=_C3586( C671 C3586 ) C671_=_C3587( C671 C3587 ) C671_=_C3588( C671 C3588 ) \nC671_=_C3589( C671 C3589 ) C671_=_C3590( C671 C3590 ) C678_=_C996( C678 C996 ) C678_=_C1046( C678 C1046 ) C678_=_C1144( C678 C1144 ) C678_=_C1381( C678 C1381 ) \nC678_=_C1520( C678 C1520 ) C678_=_C1835( C678 C1835 ) C678_=_C1935( C678 C1935 ) C678_=_C2092( C678 C2092 ) C678_=_C3203( C678 C3203 ) C678_=_C3280( C678 C3280 ) \nC678_=_C3557( C678 C3557 ) C678_=_C3587( C678 C3587 ) C678_=_C3701( C678 C3701 ) C678_=_C3770( C678 C3770 ) C678_=_C3836( C678 C3836 ) C678_=_C3861( C678 C3861 ) \nC678_=_C3926( C678 C3926 ) C678_=_C3952( C678 C3952 ) C678_=_C3957( C678 C3957 ) C678_=_C3984( C678 C3984 ) C678_=_C3989( C678 C3989 ) C678_=_C4007( C678 C4007 ) \nC678_=_C4036( C678 C4036 ) C678_=_C4063( C678 C4063 ) C678_=_C4064( C678 C4064 ) C678_=_C4065( C678 C4065 ) C975_=_C976( C975 C976 ) C975_=_C977( C975 C977 ) \nC975_=_C978( C975 C978 ) C975_=_C979( C975 C979 ) C975_=_C980( C975 C980 ) C975_=_C981( C975 C981 ) C975_=_C982( C975 C982 ) C975_=_C983( C975 C983 ) \nC975_=_C984( C975 C984 ) C975_=_C985( C975 C985 ) C975_=_C986( C975 C986 ) C975_=_C987( C975 C987 ) C975_=_C988( C975 C988 ) C975_=_C990( C975 C990 ) \nC975_=_C991( C975 C991 ) C975_=_C992( C975 C992 ) C975_=_C993( C975 C993 ) C975_=_C994( C975 C994 ) C975_=_C995( C975 C995 ) C975_=_C996( C975 C996 ) \nC975_=_C997( C975 C997 ) C975_=_C998( C975 C998 ) C975_=_C999( C975 C999 ) C975_=_C1000( C975 C1000 ) C975_=_C1001( C975 C1001 ) C975_=_C1346( C975 C1346 ) \nC976_=_C977( C976 C977 ) C976_=_C978( C976 C978 ) C976_=_C979( C976 C979 ) C976_=_C980( C976 C980 ) C976_=_C981( C976 C981 ) C976_=_C982( C976 C982 ) \nC976_=_C983( C976 C983 ) C976_=_C984( C976 C984 ) C976_=_C985( C976 C985 ) C976_=_C986( C976 C986 ) C976_=_C987( C976 C987 ) C976_=_C988( C976 C988 ) \nC976_=_C990( C976 C990 ) C976_=_C991( C976 C991 ) C976_=_C992( C976 C992 ) C976_=_C993( C976 C993 ) C976_=_C994( C976 C994 ) C976_=_C995( C976 C995 ) \nC976_=_C996( C976 C996 ) C976_=_C997( C976 C997 ) C976_=_C998( C976 C998 ) C976_=_C999( C976 C999 ) C976_=_C1000( C976 C1000 ) C976_=_C1001( C976 C1001 ) \nC976_=_C1369( C976 C1369 ) C976_=_C1375( C976 C1375 ) C976_=_C1381( C976 C1381 ) C977_=_C978( C977 C978 ) C977_=_C979( C977 C979 ) C977_=_C980( C977 C980 ) \nC977_=_C981( C977 C981 ) C977_=_C982( C977 C982 ) C977_=_C983( C977 C983 ) C977_=_C984( C977 C984 ) C977_=_C985( C977 C985 ) C977_=_C986( C977 C986 ) \nC977_=_C987( C977 C987 ) C977_=_C988( C977 C988 ) C977_=_C990( C977 C990 ) C977_=_C991( C977 C991 ) C977_=_C992( C977 C992 ) C977_=_C993( C977 C993 ) \nC977_=_C994( C977 C994 ) C977_=_C995( C977 C995 ) C977_=_C996( C977 C996 ) C977_=_C997( C977 C997 ) C977_=_C998( C977 C998 ) C977_=_C999( C977 C999 ) \nC977_=_C1000( C977 C1000 ) C977_=_C1001( C977 C1001 ) C978_=_C979( C978 C979 ) C978_=_C980( C978 C980 ) C978_=_C981( C978 C981 ) C978_=_C982( C978 C982 ) \nC978_=_C983( C978 C983 ) C978_=_C984( C978 C984 ) C978_=_C985( C978 C985 ) C978_=_C986( C978 C986 ) C978_=_C987( C978 C987 ) C978_=_C988( C978 C988 ) \nC978_=_C990( C978 C990 ) C978_=_C991( C978 C991 ) C978_=_C992( C978 C992 ) C978_=_C993( C978 C993 ) C978_=_C994( C978 C994 ) C978_=_C995( C978 C995 ) \nC978_=_C996( C978 C996 ) C978_=_C997( C978 C997 ) C978_=_C998( C978 C998 ) C978_=_C999( C978 C999 ) C978_=_C1000( C978 C1000 ) C978_=_C1001( C978 C1001 ) \nC978_=_C1504( C978 C1504 ) C978_=_C1508( C978 C1508 ) C978_=_C1520( C978 C1520 ) C979_=_C980( C979 C980 ) C979_=_C981( C979 C981 ) C979_=_C982( C979 C982 ) \nC979_=_C983( C979 C983 ) C979_=_C984( C979 C984 ) C979_=_C985( C979 C985 ) C979_=_C986( C979 C986 ) C979_=_C987( C979 C987 ) C979_=_C988( C979 C988 ) \nC979_=_C990( C979 C990 ) C979_=_C991( C979 C991 ) C979_=_C992( C979 C992 ) C979_=_C993( C979 C993 ) C979_=_C994( C979 C994 ) C979_=_C995( C979 C995 ) \nC979_=_C996( C979 C996 ) C979_=_C997( C979 C997 ) C979_=_C998( C979 C998 ) C979_=_C999( C979 C999 ) C979_=_C1000( C979 C1000 ) C979_=_C1001( C979 C1001 ) \nC980_=_C981( C980 C981 ) C980_=_C982( C980 C982 ) C980_=_C983( C980 C983 ) C980_=_C984( C980 C984 ) C980_=_C985( C980 C985 ) C980_=_C986( C980 C986 ) \nC980_=_C987( C980 C987 ) C980_=_C988( C980 C988 ) C980_=_C990( C980 C990 ) C980_=_C991( C980 C991 ) C980_=_C992( C980 C992 ) C980_=_C993( C980 C993 ) \nC980_=_C994( C980 C994 ) C980_=_C995( C980 C995 ) C980_=_C996( C980 C996 ) C980_=_C997( C980 C997 ) C980_=_C998( C980 C998 ) C980_=_C999( C980 C999 ) \nC980_=_C1000( C980 C1000 ) C980_=_C1001( C980 C1001 ) C981_=_C982( C981 C982 ) C981_=_C983( C981 C983 ) C981_=_C984( C981 C984 ) C981_=_C985( C981 C985 ) \nC981_=_C986( C981 C986 ) C981_=_C987( C981 C987 ) C981_=_C988( C981 C988 ) C981_=_C990( C981 C990 ) C981_=_C991( C981 C991 ) C981_=_C992( C981 C992 ) \nC981_=_C993( C981 C993 ) C981_=_C994( C981 C994 ) C981_=_C995( C981 C995 ) C981_=_C996( C981 C996 ) C981_=_C997( C981 C997 ) C981_=_C998( C981 C998 ) \nC981_=_C999( C981 C999 ) C981_=_C1000( C981 C1000 ) C981_=_C1001( C981 C1001 ) C982_=_C983( C982 C983 ) C982_=_C984( C982 C984 ) C982_=_C985( C982 C985 ) \nC982_=_C986( C982 C986 ) C982_=_C987( C982 C987 ) C982_=_C988( C982 C988 ) C982_=_C990( C982 C990 ) C982_=_C991( C982 C991 ) C982_=_C992( C982 C992 ) \nC982_=_C993( C982 C993 ) C982_=_C994( C982 C994 ) C982_=_C995( C982 C995 ) C982_=_C996( C982 C996 ) C982_=_C997( C982 C997 ) C982_=_C998( C982 C998 ) \nC982_=_C999( C982 C999 ) C982_=_C1000( C982 C1000 ) C982_=_C1001( C982 C1001 ) C982_=_C1935( C982 C1935 ) C983_=_C984( C983 C984 ) C983_=_C985( C983 C985 ) \nC983_=_C986( C983 C986 ) C983_=_C987( C983 C987 ) C983_=_C988( C983 C988 ) C983_=_C990( C983 C990 ) C983_=_C991( C983 C991 ) C983_=_C992( C983 C992 ) \nC983_=_C993( C983 C993 ) C983_=_C994( C983 C994 ) C983_=_C995( C983 C995 ) C983_=_C996( C983 C996 ) C983_=_C997( C983 C997 ) C983_=_C998( C983 C998 ) \nC983_=_C999( C983 C999 ) C983_=_C1000( C983 C1000 ) C983_=_C1001( C983 C1001 ) C984_=_C985( C984 C985 ) C984_=_C986( C984 C986 ) C984_=_C987( C984 C987 ) \nC984_=_C988( C984 C988 ) C984_=_C990( C984 C990 ) C984_=_C991( C984 C991 ) C984_=_C992( C984 C992 ) C984_=_C993( C984 C993 ) C984_=_C994( C984 C994 ) \nC984_=_C995( C984 C995 ) C984_=_C996( C984 C996 ) C984_=_C997( C984 C997 ) C984_=_C998( C984 C998 ) C984_=_C999( C984 C999 ) C984_=_C1000( C984 C1000 ) \nC984_=_C1001( C984 C1001 ) C985_=_C986( C985 C986 ) C985_=_C987( C985 C987 ) C985_=_C988( C985 C988 ) C985_=_C990( C985 C990 ) C985_=_C991( C985 C991 ) \nC985_=_C992( C985 C992 ) C985_=_C993( C985 C993 ) C985_=_C994( C985 C994 ) C985_=_C995( C985 C995 ) C985_=_C996( C985 C996 ) C985_=_C997( C985 C997 ) \nC985_=_C998( C985 C998 ) C985_=_C999( C985 C999 ) C985_=_C1000( C985 C1000 ) C985_=_C1001( C985 C1001 ) C985_=_C1080( C985 C1080 ) C985_=_C1275( C985 C1275 ) \nC985_=_C1346( C985 C1346 ) C985_=_C1369( C985 C1369 ) C985_=_C1504( C985 C1504 ) C985_=_C1867( C985 C1867 ) C985_=_C1905( C985 C1905 ) C985_=_C2219( C985 C2219 ) \nC985_=_C2360( C985 C2360 ) C985_=_C2837( C985 C2837 ) C985_=_C2916( C985 C2916 ) C985_=_C2917( C985 C2917 ) C985_=_C2918( C985 C2918 ) C985_=_C2919( C985 C2919 ) \nC985_=_C2920( C985 C2920 ) C985_=_C2921( C985 C2921 ) C985_=_C2922( C985 C2922 ) C985_=_C2923( C985 C2923 ) C985_=_C2924( C985 C2924 ) C985_=_C2925( C985 C2925 ) \nC985_=_C2926( C985 C2926 ) C985_=_C2928( C985 C2928 ) C985_=_C2929( C985 C2929 ) C985_=_C2930( C985 C2930 ) C986_=_C987( C986 C987 ) C986_=_C988( C986 C988 ) \nC986_=_C990( C986 C990 ) C986_=_C991( C986 C991 ) C986_=_C992( C986 C992 ) C986_=_C993( C986 C993 ) C986_=_C994( C986 C994 ) C986_=_C995( C986 C995 ) \nC986_=_C996( C986 C996 ) C986_=_C997( C986 C997 ) C986_=_C998( C986 C998 ) C986_=_C999( C986 C999 ) C986_=_C1000( C986 C1000 ) C986_=_C1001( C986 C1001 ) \nC987_=_C988( C987 C988 ) C987_=_C990( C987 C990 ) C987_=_C991( C987 C991 ) C987_=_C992( C987 C992 ) C987_=_C993( C987 C993 ) C987_=_C994( C987 C994 ) \nC987_=_C995( C987 C995 ) C987_=_C996( C987 C996 ) C987_=_C997( C987 C997 ) C987_=_C998( C987 C998 ) C987_=_C999( C987 C999 ) C987_=_C1000( C987 C1000 ) \nC987_=_C1001( C987 C1001 ) C988_=_C990( C988 C990 ) C988_=_C991( C988 C991 ) C988_=_C992( C988 C992 ) C988_=_C993( C988 C993 ) C988_=_C994( C988 C994 ) \nC988_=_C995( C988 C995 ) C988_=_C996( C988 C996 ) C988_=_C997( C988 C997 ) C988_=_C998( C988 C998 ) C988_=_C999( C988 C999 ) C988_=_C1000( C988 C1000 ) \nC988_=_C1001( C988 C1001 ) C988_=_C2918( C988 C2918 ) C988_=_C3376( C988 C3376 ) C990_=_C991( C990 C991 ) C990_=_C992( C990 C992 ) C990_=_C993( C990 C993 ) \nC990_=_C994( C990 C994 ) C990_=_C995( C990 C995 ) C990_=_C996( C990 C996 ) C990_=_C997( C990 C997 ) C990_=_C998( C990 C998 ) C990_=_C999( C990 C999 ) \nC990_=_C1000( C990 C1000 ) C990_=_C1001( C990 C1001 ) C991_=_C992( C991 C992 ) C991_=_C993( C991 C993 ) C991_=_C994( C991 C994 ) C991_=_C995( C991 C995 ) \nC991_=_C996( C991 C996 ) C991_=_C997( C991 C997 ) C991_=_C998( C991 C998 ) C991_=_C999( C991 C999 ) C991_=_C1000( C991 C1000 ) C991_=_C1001( C991 C1001 ) \nC991_=_C3579( C991 C3579 ) C991_=_C3701( C991 C3701 ) C992_=_C993( C992 C993 ) C992_=_C994( C992 C994 ) C992_=_C995( C992 C995 ) C992_=_C996( C992 C996 ) \nC992_=_C997( C992 C997 ) C992_=_C998( C992 C998 ) C992_=_C999( C992 C999 ) C992_=_C1000( C992 C1000 ) C992_=_C1001( C992 C1001 ) C993_=_C994( C993 C994 ) \nC993_=_C995( C993 C995 ) C993_=_C996( C993 C996 ) C993_=_C997( C993 C997 ) C993_=_C998( C993 C998 ) C993_=_C999( C993 C999 ) C993_=_C1000( C993 C1000 ) \nC993_=_C1001( C993 C1001 ) C993_=_C2922( C993 C2922 ) C993_=_C3580( C993 C3580 ) C993_=_C3770( C993 C3770 ) C994_=_C995( C994 C995 ) C994_=_C996( C994 C996 ) \nC994_=_C997( C994 C997 ) C994_=_C998( C994 C998 ) C994_=_C999( C994 C999 ) C994_=_C1000( C994 C1000 ) C994_=_C1001( C994 C1001 ) C994_=_C2923( C994 C2923 ) \nC994_=_C3584(</w:t>
      </w:r>
    </w:p>
    <w:p>
      <w:pPr>
        <w:pStyle w:val="PreformattedText"/>
        <w:bidi w:val="0"/>
        <w:spacing w:before="0" w:after="0"/>
        <w:jc w:val="left"/>
        <w:rPr/>
      </w:pPr>
      <w:r>
        <w:rPr/>
        <w:t xml:space="preserve"> </w:t>
      </w:r>
      <w:r>
        <w:rPr/>
        <w:t>C994 C3584 ) C994_=_C3984( C994 C3984 ) C995_=_C996( C995 C996 ) C995_=_C997( C995 C997 ) C995_=_C998( C995 C998 ) C995_=_C999( C995 C999 ) \nC995_=_C1000( C995 C1000 ) C995_=_C1001( C995 C1001 ) C995_=_C2924( C995 C2924 ) C995_=_C3586( C995 C3586 ) C995_=_C4007( C995 C4007 ) C996_=_C997( C996 C997 ) \nC996_=_C998( C996 C998 ) C996_=_C999( C996 C999 ) C996_=_C1000( C996 C1000 ) C996_=_C1001( C996 C1001 ) C996_=_C1046( C996 C1046 ) C996_=_C1144( C996 C1144 ) \nC996_=_C1381( C996 C1381 ) C996_=_C1520( C996 C1520 ) C996_=_C1835( C996 C1835 ) C996_=_C1935( C996 C1935 ) C996_=_C2092( C996 C2092 ) C996_=_C3203( C996 C3203 ) \nC996_=_C3280( C996 C3280 ) C996_=_C3557( C996 C3557 ) C996_=_C3587( C996 C3587 ) C996_=_C3701( C996 C3701 ) C996_=_C3770( C996 C3770 ) C996_=_C3836( C996 C3836 ) \nC996_=_C3861( C996 C3861 ) C996_=_C3926( C996 C3926 ) C996_=_C3952( C996 C3952 ) C996_=_C3957( C996 C3957 ) C996_=_C3984( C996 C3984 ) C996_=_C3989( C996 C3989 ) \nC996_=_C4007( C996 C4007 ) C996_=_C4036( C996 C4036 ) C996_=_C4063( C996 C4063 ) C996_=_C4064( C996 C4064 ) C996_=_C4065( C996 C4065 ) C997_=_C998( C997 C998 ) \nC997_=_C999( C997 C999 ) C997_=_C1000( C997 C1000 ) C997_=_C1001( C997 C1001 ) C997_=_C2928( C997 C2928 ) C997_=_C3588( C997 C3588 ) C997_=_C4063( C997 C4063 ) \nC998_=_C999( C998 C999 ) C998_=_C1000( C998 C1000 ) C998_=_C1001( C998 C1001 ) C999_=_C1000( C999 C1000 ) C999_=_C1001( C999 C1001 ) C1000_=_C1001( C1000 C1001 ) \nC1046_=_C1144( C1046 C1144 ) C1046_=_C1381( C1046 C1381 ) C1046_=_C1520( C1046 C1520 ) C1046_=_C1835( C1046 C1835 ) C1046_=_C1935( C1046 C1935 ) C1046_=_C2092( C1046 C2092 ) \nC1046_=_C3203( C1046 C3203 ) C1046_=_C3280( C1046 C3280 ) C1046_=_C3557( C1046 C3557 ) C1046_=_C3587( C1046 C3587 ) C1046_=_C3701( C1046 C3701 ) C1046_=_C3770( C1046 C3770 ) \nC1046_=_C3836( C1046 C3836 ) C1046_=_C3861( C1046 C3861 ) C1046_=_C3926( C1046 C3926 ) C1046_=_C3952( C1046 C3952 ) C1046_=_C3957( C1046 C3957 ) C1046_=_C3984( C1046 C3984 ) \nC1046_=_C3989( C1046 C3989 ) C1046_=_C4007( C1046 C4007 ) C1046_=_C4036( C1046 C4036 ) C1046_=_C4063( C1046 C4063 ) C1046_=_C4064( C1046 C4064 ) C1046_=_C4065( C1046 C4065 ) \nC1080_=_C1275( C1080 C1275 ) C1080_=_C1346( C1080 C1346 ) C1080_=_C1369( C1080 C1369 ) C1080_=_C1504( C1080 C1504 ) C1080_=_C1867( C1080 C1867 ) C1080_=_C1905( C1080 C1905 ) \nC1080_=_C2219( C1080 C2219 ) C1080_=_C2360( C1080 C2360 ) C1080_=_C2837( C1080 C2837 ) C1080_=_C2916( C1080 C2916 ) C1080_=_C2917( C1080 C2917 ) C1080_=_C2918( C1080 C2918 ) \nC1080_=_C2919( C1080 C2919 ) C1080_=_C2920( C1080 C2920 ) C1080_=_C2921( C1080 C2921 ) C1080_=_C2922( C1080 C2922 ) C1080_=_C2923( C1080 C2923 ) C1080_=_C2924( C1080 C2924 ) \nC1080_=_C2925( C1080 C2925 ) C1080_=_C2926( C1080 C2926 ) C1080_=_C2928( C1080 C2928 ) C1080_=_C2929( C1080 C2929 ) C1080_=_C2930( C1080 C2930 ) C1134_=_C1144( C1134 C1144 ) \nC1134_=_C1375( C1134 C1375 ) C1134_=_C1508( C1134 C1508 ) C1134_=_C1731( C1134 C1731 ) C1134_=_C2081( C1134 C2081 ) C1134_=_C2222( C1134 C2222 ) C1134_=_C2467( C1134 C2467 ) \nC1134_=_C2920( C1134 C2920 ) C1134_=_C3189( C1134 C3189 ) C1134_=_C3271( C1134 C3271 ) C1134_=_C3376( C1134 C3376 ) C1134_=_C3579( C1134 C3579 ) C1134_=_C3580( C1134 C3580 ) \nC1134_=_C3581( C1134 C3581 ) C1134_=_C3582( C1134 C3582 ) C1134_=_C3583( C1134 C3583 ) C1134_=_C3584( C1134 C3584 ) C1134_=_C3585( C1134 C3585 ) C1134_=_C3586( C1134 C3586 ) \nC1134_=_C3587( C1134 C3587 ) C1134_=_C3588( C1134 C3588 ) C1134_=_C3589( C1134 C3589 ) C1134_=_C3590( C1134 C3590 ) C1144_=_C1381( C1144 C1381 ) C1144_=_C1520( C1144 C1520 ) \nC1144_=_C1835( C1144 C1835 ) C1144_=_C1935( C1144 C1935 ) C1144_=_C2092( C1144 C2092 ) C1144_=_C3203( C1144 C3203 ) C1144_=_C3280( C1144 C3280 ) C1144_=_C3557( C1144 C3557 ) \nC1144_=_C3587( C1144 C3587 ) C1144_=_C3701( C1144 C3701 ) C1144_=_C3770( C1144 C3770 ) C1144_=_C3836( C1144 C3836 ) C1144_=_C3861( C1144 C3861 ) C1144_=_C3926( C1144 C3926 ) \nC1144_=_C3952( C1144 C3952 ) C1144_=_C3957( C1144 C3957 ) C1144_=_C3984( C1144 C3984 ) C1144_=_C3989( C1144 C3989 ) C1144_=_C4007( C1144 C4007 ) C1144_=_C4036( C1144 C4036 ) \nC1144_=_C4063( C1144 C4063 ) C1144_=_C4064( C1144 C4064 ) C1144_=_C4065( C1144 C4065 ) C1275_=_C1346( C1275 C1346 ) C1275_=_C1369( C1275 C1369 ) C1275_=_C1504( C1275 C1504 ) \nC1275_=_C1867( C1275 C1867 ) C1275_=_C1905( C1275 C1905 ) C1275_=_C2219( C1275 C2219 ) C1275_=_C2360( C1275 C2360 ) C1275_=_C2837( C1275 C2837 ) C1275_=_C2916( C1275 C2916 ) \nC1275_=_C2917( C1275 C2917 ) C1275_=_C2918( C1275 C2918 ) C1275_=_C2919( C1275 C2919 ) C1275_=_C2920( C1275 C2920 ) C1275_=_C2921( C1275 C2921 ) C1275_=_C2922( C1275 C2922 ) \nC1275_=_C2923( C1275 C2923 ) C1275_=_C2924( C1275 C2924 ) C1275_=_C2925( C1275 C2925 ) C1275_=_C2926( C1275 C2926 ) C1275_=_C2928( C1275 C2928 ) C1275_=_C2929( C1275 C2929 ) \nC1275_=_C2930( C1275 C2930 ) C1346_=_C1369( C1346 C1369 ) C1346_=_C1504( C1346 C1504 ) C1346_=_C1867( C1346 C1867 ) C1346_=_C1905( C1346 C1905 ) C1346_=_C2219( C1346 C2219 ) \nC1346_=_C2360( C1346 C2360 ) C1346_=_C2837( C1346 C2837 ) C1346_=_C2916( C1346 C2916 ) C1346_=_C2917( C1346 C2917 ) C1346_=_C2918( C1346 C2918 ) C1346_=_C2919( C1346 C2919 ) \nC1346_=_C2920( C1346 C2920 ) C1346_=_C2921( C1346 C2921 ) C1346_=_C2922( C1346 C2922 ) C1346_=_C2923( C1346 C2923 ) C1346_=_C2924( C1346 C2924 ) C1346_=_C2925( C1346 C2925 ) \nC1346_=_C2926( C1346 C2926 ) C1346_=_C2928( C1346 C2928 ) C1346_=_C2929( C1346 C2929 ) C1346_=_C2930( C1346 C2930 ) C1369_=_C1375( C1369 C1375 ) C1369_=_C1381( C1369 C1381 ) \nC1369_=_C1504( C1369 C1504 ) C1369_=_C1867( C1369 C1867 ) C1369_=_C1905( C1369 C1905 ) C1369_=_C2219( C1369 C2219 ) C1369_=_C2360( C1369 C2360 ) C1369_=_C2837( C1369 C2837 ) \nC1369_=_C2916( C1369 C2916 ) C1369_=_C2917( C1369 C2917 ) C1369_=_C2918( C1369 C2918 ) C1369_=_C2919( C1369 C2919 ) C1369_=_C2920( C1369 C2920 ) C1369_=_C2921( C1369 C2921 ) \nC1369_=_C2922( C1369 C2922 ) C1369_=_C2923( C1369 C2923 ) C1369_=_C2924( C1369 C2924 ) C1369_=_C2925( C1369 C2925 ) C1369_=_C2926( C1369 C2926 ) C1369_=_C2928( C1369 C2928 ) \nC1369_=_C2929( C1369 C2929 ) C1369_=_C2930( C1369 C2930 ) C1375_=_C1381( C1375 C1381 ) C1375_=_C1508( C1375 C1508 ) C1375_=_C1731( C1375 C1731 ) C1375_=_C2081( C1375 C2081 ) \nC1375_=_C2222( C1375 C2222 ) C1375_=_C2467( C1375 C2467 ) C1375_=_C2920( C1375 C2920 ) C1375_=_C3189( C1375 C3189 ) C1375_=_C3271( C1375 C3271 ) C1375_=_C3376( C1375 C3376 ) \nC1375_=_C3579( C1375 C3579 ) C1375_=_C3580( C1375 C3580 ) C1375_=_C3581( C1375 C3581 ) C1375_=_C3582( C1375 C3582 ) C1375_=_C3583( C1375 C3583 ) C1375_=_C3584( C1375 C3584 ) \nC1375_=_C3585( C1375 C3585 ) C1375_=_C3586( C1375 C3586 ) C1375_=_C3587( C1375 C3587 ) C1375_=_C3588( C1375 C3588 ) C1375_=_C3589( C1375 C3589 ) C1375_=_C3590( C1375 C3590 ) \nC1381_=_C1520( C1381 C1520 ) C1381_=_C1835( C1381 C1835 ) C1381_=_C1935( C1381 C1935 ) C1381_=_C2092( C1381 C2092 ) C1381_=_C3203( C1381 C3203 ) C1381_=_C3280( C1381 C3280 ) \nC1381_=_C3557( C1381 C3557 ) C1381_=_C3587( C1381 C3587 ) C1381_=_C3701( C1381 C3701 ) C1381_=_C3770( C1381 C3770 ) C1381_=_C3836( C1381 C3836 ) C1381_=_C3861( C1381 C3861 ) \nC1381_=_C3926( C1381 C3926 ) C1381_=_C3952( C1381 C3952 ) C1381_=_C3957( C1381 C3957 ) C1381_=_C3984( C1381 C3984 ) C1381_=_C3989( C1381 C3989 ) C1381_=_C4007( C1381 C4007 ) \nC1381_=_C4036( C1381 C4036 ) C1381_=_C4063( C1381 C4063 ) C1381_=_C4064( C1381 C4064 ) C1381_=_C4065( C1381 C4065 ) C1504_=_C1508( C1504 C1508 ) C1504_=_C1520( C1504 C1520 ) \nC1504_=_C1867( C1504 C1867 ) C1504_=_C1905( C1504 C1905 ) C1504_=_C2219( C1504 C2219 ) C1504_=_C2360( C1504 C2360 ) C1504_=_C2837( C1504 C2837 ) C1504_=_C2916( C1504 C2916 ) \nC1504_=_C2917( C1504 C2917 ) C1504_=_C2918( C1504 C2918 ) C1504_=_C2919( C1504 C2919 ) C1504_=_C2920( C1504 C2920 ) C1504_=_C2921( C1504 C2921 ) C1504_=_C2922( C1504 C2922 ) \nC1504_=_C2923( C1504 C2923 ) C1504_=_C2924( C1504 C2924 ) C1504_=_C2925( C1504 C2925 ) C1504_=_C2926( C1504 C2926 ) C1504_=_C2928( C1504 C2928 ) C1504_=_C2929( C1504 C2929 ) \nC1504_=_C2930( C1504 C2930 ) C1508_=_C1520( C1508 C1520 ) C1508_=_C1731( C1508 C1731 ) C1508_=_C2081( C1508 C2081 ) C1508_=_C2222( C1508 C2222 ) C1508_=_C2467( C1508 C2467 ) \nC1508_=_C2920( C1508 C2920 ) C1508_=_C3189( C1508 C3189 ) C1508_=_C3271( C1508 C3271 ) C1508_=_C3376( C1508 C3376 ) C1508_=_C3579( C1508 C3579 ) C1508_=_C3580( C1508 C3580 ) \nC1508_=_C3581( C1508 C3581 ) C1508_=_C3582( C1508 C3582 ) C1508_=_C3583( C1508 C3583 ) C1508_=_C3584( C1508 C3584 ) C1508_=_C3585( C1508 C3585 ) C1508_=_C3586( C1508 C3586 ) \nC1508_=_C3587( C1508 C3587 ) C1508_=_C3588( C1508 C3588 ) C1508_=_C3589( C1508 C3589 ) C1508_=_C3590( C1508 C3590 ) C1520_=_C1835( C1520 C1835 ) C1520_=_C1935( C1520 C1935 ) \nC1520_=_C2092( C1520 C2092 ) C1520_=_C3203( C1520 C3203 ) C1520_=_C3280( C1520 C3280 ) C1520_=_C3557( C1520 C3557 ) C1520_=_C3587( C1520 C3587 ) C1520_=_C3701( C1520 C3701 ) \nC1520_=_C3770( C1520 C3770 ) C1520_=_C3836( C1520 C3836 ) C1520_=_C3861( C1520 C3861 ) C1520_=_C3926( C1520 C3926 ) C1520_=_C3952( C1520 C3952 ) C1520_=_C3957( C1520 C3957 ) \nC1520_=_C3984( C1520 C3984 ) C1520_=_C3989( C1520 C3989 ) C1520_=_C4007( C1520 C4007 ) C1520_=_C4036( C1520 C4036 ) C1520_=_C4063( C1520 C4063 ) C1520_=_C4064( C1520 C4064 ) \nC1520_=_C4065( C1520 C4065 ) C1731_=_C2081( C1731 C2081 ) C1731_=_C2222( C1731 C2222 ) C1731_=_C2467( C1731 C2467 ) C1731_=_C2920( C1731 C2920 ) C1731_=_C3189( C1731 C3189 ) \nC1731_=_C3271( C1731 C3271 ) C1731_=_C3376( C1731 C3376 ) C1731_=_C3579( C1731 C3579 ) C1731_=_C3580( C1731 C3580 ) C1731_=_C3581( C1731 C3581 ) C1731_=_C3582( C1731 C3582 ) \nC1731_=_C3583( C1731 C3583 ) C1731_=_C3584( C1731 C3584 ) C1731_=_C3585( C1731 C3585 ) C1731_=_C3586( C1731 C3586 ) C1731_=_C3587( C1731 C3587 ) C1731_=_C3588( C1731 C3588 ) \nC1731_=_C3589( C1731 C3589 ) C1731_=_C3590( C1731 C3590 ) C1835_=_C1935( C1835 C1935 ) C1835_=_C2092( C1835 C2092 ) C1835_=_C3203( C1835 C3203 ) C1835_=_C3280( C1835 C3280 ) \nC1835_=_C3557(</w:t>
      </w:r>
    </w:p>
    <w:p>
      <w:pPr>
        <w:pStyle w:val="PreformattedText"/>
        <w:bidi w:val="0"/>
        <w:spacing w:before="0" w:after="0"/>
        <w:jc w:val="left"/>
        <w:rPr/>
      </w:pPr>
      <w:r>
        <w:rPr/>
        <w:t xml:space="preserve"> </w:t>
      </w:r>
      <w:r>
        <w:rPr/>
        <w:t>C1835 C3557 ) C1835_=_C3587( C1835 C3587 ) C1835_=_C3701( C1835 C3701 ) C1835_=_C3770( C1835 C3770 ) C1835_=_C3836( C1835 C3836 ) C1835_=_C3861( C1835 C3861 ) \nC1835_=_C3926( C1835 C3926 ) C1835_=_C3952( C1835 C3952 ) C1835_=_C3957( C1835 C3957 ) C1835_=_C3984( C1835 C3984 ) C1835_=_C3989( C1835 C3989 ) C1835_=_C4007( C1835 C4007 ) \nC1835_=_C4036( C1835 C4036 ) C1835_=_C4063( C1835 C4063 ) C1835_=_C4064( C1835 C4064 ) C1835_=_C4065( C1835 C4065 ) C1867_=_C1905( C1867 C1905 ) C1867_=_C2219( C1867 C2219 ) \nC1867_=_C2360( C1867 C2360 ) C1867_=_C2837( C1867 C2837 ) C1867_=_C2916( C1867 C2916 ) C1867_=_C2917( C1867 C2917 ) C1867_=_C2918( C1867 C2918 ) C1867_=_C2919( C1867 C2919 ) \nC1867_=_C2920( C1867 C2920 ) C1867_=_C2921( C1867 C2921 ) C1867_=_C2922( C1867 C2922 ) C1867_=_C2923( C1867 C2923 ) C1867_=_C2924( C1867 C2924 ) C1867_=_C2925( C1867 C2925 ) \nC1867_=_C2926( C1867 C2926 ) C1867_=_C2928( C1867 C2928 ) C1867_=_C2929( C1867 C2929 ) C1867_=_C2930( C1867 C2930 ) C1905_=_C2219( C1905 C2219 ) C1905_=_C2360( C1905 C2360 ) \nC1905_=_C2837( C1905 C2837 ) C1905_=_C2916( C1905 C2916 ) C1905_=_C2917( C1905 C2917 ) C1905_=_C2918( C1905 C2918 ) C1905_=_C2919( C1905 C2919 ) C1905_=_C2920( C1905 C2920 ) \nC1905_=_C2921( C1905 C2921 ) C1905_=_C2922( C1905 C2922 ) C1905_=_C2923( C1905 C2923 ) C1905_=_C2924( C1905 C2924 ) C1905_=_C2925( C1905 C2925 ) C1905_=_C2926( C1905 C2926 ) \nC1905_=_C2928( C1905 C2928 ) C1905_=_C2929( C1905 C2929 ) C1905_=_C2930( C1905 C2930 ) C1935_=_C2092( C1935 C2092 ) C1935_=_C3203( C1935 C3203 ) C1935_=_C3280( C1935 C3280 ) \nC1935_=_C3557( C1935 C3557 ) C1935_=_C3587( C1935 C3587 ) C1935_=_C3701( C1935 C3701 ) C1935_=_C3770( C1935 C3770 ) C1935_=_C3836( C1935 C3836 ) C1935_=_C3861( C1935 C3861 ) \nC1935_=_C3926( C1935 C3926 ) C1935_=_C3952( C1935 C3952 ) C1935_=_C3957( C1935 C3957 ) C1935_=_C3984( C1935 C3984 ) C1935_=_C3989( C1935 C3989 ) C1935_=_C4007( C1935 C4007 ) \nC1935_=_C4036( C1935 C4036 ) C1935_=_C4063( C1935 C4063 ) C1935_=_C4064( C1935 C4064 ) C1935_=_C4065( C1935 C4065 ) C2081_=_C2092( C2081 C2092 ) C2081_=_C2222( C2081 C2222 ) \nC2081_=_C2467( C2081 C2467 ) C2081_=_C2920( C2081 C2920 ) C2081_=_C3189( C2081 C3189 ) C2081_=_C3271( C2081 C3271 ) C2081_=_C3376( C2081 C3376 ) C2081_=_C3579( C2081 C3579 ) \nC2081_=_C3580( C2081 C3580 ) C2081_=_C3581( C2081 C3581 ) C2081_=_C3582( C2081 C3582 ) C2081_=_C3583( C2081 C3583 ) C2081_=_C3584( C2081 C3584 ) C2081_=_C3585( C2081 C3585 ) \nC2081_=_C3586( C2081 C3586 ) C2081_=_C3587( C2081 C3587 ) C2081_=_C3588( C2081 C3588 ) C2081_=_C3589( C2081 C3589 ) C2081_=_C3590( C2081 C3590 ) C2092_=_C3203( C2092 C3203 ) \nC2092_=_C3280( C2092 C3280 ) C2092_=_C3557( C2092 C3557 ) C2092_=_C3587( C2092 C3587 ) C2092_=_C3701( C2092 C3701 ) C2092_=_C3770( C2092 C3770 ) C2092_=_C3836( C2092 C3836 ) \nC2092_=_C3861( C2092 C3861 ) C2092_=_C3926( C2092 C3926 ) C2092_=_C3952( C2092 C3952 ) C2092_=_C3957( C2092 C3957 ) C2092_=_C3984( C2092 C3984 ) C2092_=_C3989( C2092 C3989 ) \nC2092_=_C4007( C2092 C4007 ) C2092_=_C4036( C2092 C4036 ) C2092_=_C4063( C2092 C4063 ) C2092_=_C4064( C2092 C4064 ) C2092_=_C4065( C2092 C4065 ) C2219_=_C2222( C2219 C2222 ) \nC2219_=_C2360( C2219 C2360 ) C2219_=_C2837( C2219 C2837 ) C2219_=_C2916( C2219 C2916 ) C2219_=_C2917( C2219 C2917 ) C2219_=_C2918( C2219 C2918 ) C2219_=_C2919( C2219 C2919 ) \nC2219_=_C2920( C2219 C2920 ) C2219_=_C2921( C2219 C2921 ) C2219_=_C2922( C2219 C2922 ) C2219_=_C2923( C2219 C2923 ) C2219_=_C2924( C2219 C2924 ) C2219_=_C2925( C2219 C2925 ) \nC2219_=_C2926( C2219 C2926 ) C2219_=_C2928( C2219 C2928 ) C2219_=_C2929( C2219 C2929 ) C2219_=_C2930( C2219 C2930 ) C2222_=_C2467( C2222 C2467 ) C2222_=_C2920( C2222 C2920 ) \nC2222_=_C3189( C2222 C3189 ) C2222_=_C3271( C2222 C3271 ) C2222_=_C3376( C2222 C3376 ) C2222_=_C3579( C2222 C3579 ) C2222_=_C3580( C2222 C3580 ) C2222_=_C3581( C2222 C3581 ) \nC2222_=_C3582( C2222 C3582 ) C2222_=_C3583( C2222 C3583 ) C2222_=_C3584( C2222 C3584 ) C2222_=_C3585( C2222 C3585 ) C2222_=_C3586( C2222 C3586 ) C2222_=_C3587( C2222 C3587 ) \nC2222_=_C3588( C2222 C3588 ) C2222_=_C3589( C2222 C3589 ) C2222_=_C3590( C2222 C3590 ) C2360_=_C2837( C2360 C2837 ) C2360_=_C2916( C2360 C2916 ) C2360_=_C2917( C2360 C2917 ) \nC2360_=_C2918( C2360 C2918 ) C2360_=_C2919( C2360 C2919 ) C2360_=_C2920( C2360 C2920 ) C2360_=_C2921( C2360 C2921 ) C2360_=_C2922( C2360 C2922 ) C2360_=_C2923( C2360 C2923 ) \nC2360_=_C2924( C2360 C2924 ) C2360_=_C2925( C2360 C2925 ) C2360_=_C2926( C2360 C2926 ) C2360_=_C2928( C2360 C2928 ) C2360_=_C2929( C2360 C2929 ) C2360_=_C2930( C2360 C2930 ) \nC2467_=_C2920( C2467 C2920 ) C2467_=_C3189( C2467 C3189 ) C2467_=_C3271( C2467 C3271 ) C2467_=_C3376( C2467 C3376 ) C2467_=_C3579( C2467 C3579 ) C2467_=_C3580( C2467 C3580 ) \nC2467_=_C3581( C2467 C3581 ) C2467_=_C3582( C2467 C3582 ) C2467_=_C3583( C2467 C3583 ) C2467_=_C3584( C2467 C3584 ) C2467_=_C3585( C2467 C3585 ) C2467_=_C3586( C2467 C3586 ) \nC2467_=_C3587( C2467 C3587 ) C2467_=_C3588( C2467 C3588 ) C2467_=_C3589( C2467 C3589 ) C2467_=_C3590( C2467 C3590 ) C2837_=_C2916( C2837 C2916 ) C2837_=_C2917( C2837 C2917 ) \nC2837_=_C2918( C2837 C2918 ) C2837_=_C2919( C2837 C2919 ) C2837_=_C2920( C2837 C2920 ) C2837_=_C2921( C2837 C2921 ) C2837_=_C2922( C2837 C2922 ) C2837_=_C2923( C2837 C2923 ) \nC2837_=_C2924( C2837 C2924 ) C2837_=_C2925( C2837 C2925 ) C2837_=_C2926( C2837 C2926 ) C2837_=_C2928( C2837 C2928 ) C2837_=_C2929( C2837 C2929 ) C2837_=_C2930( C2837 C2930 ) \nC2916_=_C2917( C2916 C2917 ) C2916_=_C2918( C2916 C2918 ) C2916_=_C2919( C2916 C2919 ) C2916_=_C2920( C2916 C2920 ) C2916_=_C2921( C2916 C2921 ) C2916_=_C2922( C2916 C2922 ) \nC2916_=_C2923( C2916 C2923 ) C2916_=_C2924( C2916 C2924 ) C2916_=_C2925( C2916 C2925 ) C2916_=_C2926( C2916 C2926 ) C2916_=_C2928( C2916 C2928 ) C2916_=_C2929( C2916 C2929 ) \nC2916_=_C2930( C2916 C2930 ) C2917_=_C2918( C2917 C2918 ) C2917_=_C2919( C2917 C2919 ) C2917_=_C2920( C2917 C2920 ) C2917_=_C2921( C2917 C2921 ) C2917_=_C2922( C2917 C2922 ) \nC2917_=_C2923( C2917 C2923 ) C2917_=_C2924( C2917 C2924 ) C2917_=_C2925( C2917 C2925 ) C2917_=_C2926( C2917 C2926 ) C2917_=_C2928( C2917 C2928 ) C2917_=_C2929( C2917 C2929 ) \nC2917_=_C2930( C2917 C2930 ) C2918_=_C2919( C2918 C2919 ) C2918_=_C2920( C2918 C2920 ) C2918_=_C2921( C2918 C2921 ) C2918_=_C2922( C2918 C2922 ) C2918_=_C2923( C2918 C2923 ) \nC2918_=_C2924( C2918 C2924 ) C2918_=_C2925( C2918 C2925 ) C2918_=_C2926( C2918 C2926 ) C2918_=_C2928( C2918 C2928 ) C2918_=_C2929( C2918 C2929 ) C2918_=_C2930( C2918 C2930 ) \nC2918_=_C3376( C2918 C3376 ) C2919_=_C2920( C2919 C2920 ) C2919_=_C2921( C2919 C2921 ) C2919_=_C2922( C2919 C2922 ) C2919_=_C2923( C2919 C2923 ) C2919_=_C2924( C2919 C2924 ) \nC2919_=_C2925( C2919 C2925 ) C2919_=_C2926( C2919 C2926 ) C2919_=_C2928( C2919 C2928 ) C2919_=_C2929( C2919 C2929 ) C2919_=_C2930( C2919 C2930 ) C2920_=_C2921( C2920 C2921 ) \nC2920_=_C2922( C2920 C2922 ) C2920_=_C2923( C2920 C2923 ) C2920_=_C2924( C2920 C2924 ) C2920_=_C2925( C2920 C2925 ) C2920_=_C2926( C2920 C2926 ) C2920_=_C2928( C2920 C2928 ) \nC2920_=_C2929( C2920 C2929 ) C2920_=_C2930( C2920 C2930 ) C2920_=_C3189( C2920 C3189 ) C2920_=_C3271( C2920 C3271 ) C2920_=_C3376( C2920 C3376 ) C2920_=_C3579( C2920 C3579 ) \nC2920_=_C3580( C2920 C3580 ) C2920_=_C3581( C2920 C3581 ) C2920_=_C3582( C2920 C3582 ) C2920_=_C3583( C2920 C3583 ) C2920_=_C3584( C2920 C3584 ) C2920_=_C3585( C2920 C3585 ) \nC2920_=_C3586( C2920 C3586 ) C2920_=_C3587( C2920 C3587 ) C2920_=_C3588( C2920 C3588 ) C2920_=_C3589( C2920 C3589 ) C2920_=_C3590( C2920 C3590 ) C2921_=_C2922( C2921 C2922 ) \nC2921_=_C2923( C2921 C2923 ) C2921_=_C2924( C2921 C2924 ) C2921_=_C2925( C2921 C2925 ) C2921_=_C2926( C2921 C2926 ) C2921_=_C2928( C2921 C2928 ) C2921_=_C2929( C2921 C2929 ) \nC2921_=_C2930( C2921 C2930 ) C2922_=_C2923( C2922 C2923 ) C2922_=_C2924( C2922 C2924 ) C2922_=_C2925( C2922 C2925 ) C2922_=_C2926( C2922 C2926 ) C2922_=_C2928( C2922 C2928 ) \nC2922_=_C2929( C2922 C2929 ) C2922_=_C2930( C2922 C2930 ) C2922_=_C3580( C2922 C3580 ) C2922_=_C3770( C2922 C3770 ) C2923_=_C2924( C2923 C2924 ) C2923_=_C2925( C2923 C2925 ) \nC2923_=_C2926( C2923 C2926 ) C2923_=_C2928( C2923 C2928 ) C2923_=_C2929( C2923 C2929 ) C2923_=_C2930( C2923 C2930 ) C2923_=_C3584( C2923 C3584 ) C2923_=_C3984( C2923 C3984 ) \nC2924_=_C2925( C2924 C2925 ) C2924_=_C2926( C2924 C2926 ) C2924_=_C2928( C2924 C2928 ) C2924_=_C2929( C2924 C2929 ) C2924_=_C2930( C2924 C2930 ) C2924_=_C3586( C2924 C3586 ) \nC2924_=_C4007( C2924 C4007 ) C2925_=_C2926( C2925 C2926 ) C2925_=_C2928( C2925 C2928 ) C2925_=_C2929( C2925 C2929 ) C2925_=_C2930( C2925 C2930 ) C2926_=_C2928( C2926 C2928 ) \nC2926_=_C2929( C2926 C2929 ) C2926_=_C2930( C2926 C2930 ) C2928_=_C2929( C2928 C2929 ) C2928_=_C2930( C2928 C2930 ) C2928_=_C3588( C2928 C3588 ) C2928_=_C4063( C2928 C4063 ) \nC2929_=_C2930( C2929 C2930 ) C2929_=_C4064( C2929 C4064 ) C3189_=_C3203( C3189 C3203 ) C3189_=_C3271( C3189 C3271 ) C3189_=_C3376( C3189 C3376 ) C3189_=_C3579( C3189 C3579 ) \nC3189_=_C3580( C3189 C3580 ) C3189_=_C3581( C3189 C3581 ) C3189_=_C3582( C3189 C3582 ) C3189_=_C3583( C3189 C3583 ) C3189_=_C3584( C3189 C3584 ) C3189_=_C3585( C3189 C3585 ) \nC3189_=_C3586( C3189 C3586 ) C3189_=_C3587( C3189 C3587 ) C3189_=_C3588( C3189 C3588 ) C3189_=_C3589( C3189 C3589 ) C3189_=_C3590( C3189 C3590 ) C3203_=_C3280( C3203 C3280 ) \nC3203_=_C3557( C3203 C3557 ) C3203_=_C3587( C3203 C3587 ) C3203_=_C3701( C3203 C3701 ) C3203_=_C3770( C3203 C3770 ) C3203_=_C3836( C3203 C3836 ) C3203_=_C3861( C3203 C3861 ) \nC3203_=_C3926( C3203 C3926 ) C3203_=_C3952( C3203 C3952 ) C3203_=_C3957( C3203 C3957 ) C3203_=_C3984( C3203 C3984 ) C3203_=_C3989( C3203 C3989 ) C3203_=_C4007( C3203 C4007 ) \nC3203_=_C4036( C3203 C4036 ) C3203_=_C4063( C3203 C4063 ) C3203_=_C4064( C3203 C4064 ) C3203_=_C4065( C3203 C4065 ) C3271_=_C3280( C3271 C3280 ) C3271_=_C3376( C3271 C3376 ) \nC3271_=_C3579( C3271 C3579 ) C3271_=_C3580( C3271 C3580 ) C3271_=_C3581(</w:t>
      </w:r>
    </w:p>
    <w:p>
      <w:pPr>
        <w:pStyle w:val="PreformattedText"/>
        <w:bidi w:val="0"/>
        <w:spacing w:before="0" w:after="0"/>
        <w:jc w:val="left"/>
        <w:rPr/>
      </w:pPr>
      <w:r>
        <w:rPr/>
        <w:t xml:space="preserve"> </w:t>
      </w:r>
      <w:r>
        <w:rPr/>
        <w:t>C3271 C3581 ) C3271_=_C3582( C3271 C3582 ) C3271_=_C3583( C3271 C3583 ) C3271_=_C3584( C3271 C3584 ) \nC3271_=_C3585( C3271 C3585 ) C3271_=_C3586( C3271 C3586 ) C3271_=_C3587( C3271 C3587 ) C3271_=_C3588( C3271 C3588 ) C3271_=_C3589( C3271 C3589 ) C3271_=_C3590( C3271 C3590 ) \nC3280_=_C3557( C3280 C3557 ) C3280_=_C3587( C3280 C3587 ) C3280_=_C3701( C3280 C3701 ) C3280_=_C3770( C3280 C3770 ) C3280_=_C3836( C3280 C3836 ) C3280_=_C3861( C3280 C3861 ) \nC3280_=_C3926( C3280 C3926 ) C3280_=_C3952( C3280 C3952 ) C3280_=_C3957( C3280 C3957 ) C3280_=_C3984( C3280 C3984 ) C3280_=_C3989( C3280 C3989 ) C3280_=_C4007( C3280 C4007 ) \nC3280_=_C4036( C3280 C4036 ) C3280_=_C4063( C3280 C4063 ) C3280_=_C4064( C3280 C4064 ) C3280_=_C4065( C3280 C4065 ) C3376_=_C3579( C3376 C3579 ) C3376_=_C3580( C3376 C3580 ) \nC3376_=_C3581( C3376 C3581 ) C3376_=_C3582( C3376 C3582 ) C3376_=_C3583( C3376 C3583 ) C3376_=_C3584( C3376 C3584 ) C3376_=_C3585( C3376 C3585 ) C3376_=_C3586( C3376 C3586 ) \nC3376_=_C3587( C3376 C3587 ) C3376_=_C3588( C3376 C3588 ) C3376_=_C3589( C3376 C3589 ) C3376_=_C3590( C3376 C3590 ) C3557_=_C3587( C3557 C3587 ) C3557_=_C3701( C3557 C3701 ) \nC3557_=_C3770( C3557 C3770 ) C3557_=_C3836( C3557 C3836 ) C3557_=_C3861( C3557 C3861 ) C3557_=_C3926( C3557 C3926 ) C3557_=_C3952( C3557 C3952 ) C3557_=_C3957( C3557 C3957 ) \nC3557_=_C3984( C3557 C3984 ) C3557_=_C3989( C3557 C3989 ) C3557_=_C4007( C3557 C4007 ) C3557_=_C4036( C3557 C4036 ) C3557_=_C4063( C3557 C4063 ) C3557_=_C4064( C3557 C4064 ) \nC3557_=_C4065( C3557 C4065 ) C3579_=_C3580( C3579 C3580 ) C3579_=_C3581( C3579 C3581 ) C3579_=_C3582( C3579 C3582 ) C3579_=_C3583( C3579 C3583 ) C3579_=_C3584( C3579 C3584 ) \nC3579_=_C3585( C3579 C3585 ) C3579_=_C3586( C3579 C3586 ) C3579_=_C3587( C3579 C3587 ) C3579_=_C3588( C3579 C3588 ) C3579_=_C3589( C3579 C3589 ) C3579_=_C3590( C3579 C3590 ) \nC3579_=_C3701( C3579 C3701 ) C3580_=_C3581( C3580 C3581 ) C3580_=_C3582( C3580 C3582 ) C3580_=_C3583( C3580 C3583 ) C3580_=_C3584( C3580 C3584 ) C3580_=_C3585( C3580 C3585 ) \nC3580_=_C3586( C3580 C3586 ) C3580_=_C3587( C3580 C3587 ) C3580_=_C3588( C3580 C3588 ) C3580_=_C3589( C3580 C3589 ) C3580_=_C3590( C3580 C3590 ) C3580_=_C3770( C3580 C3770 ) \nC3581_=_C3582( C3581 C3582 ) C3581_=_C3583( C3581 C3583 ) C3581_=_C3584( C3581 C3584 ) C3581_=_C3585( C3581 C3585 ) C3581_=_C3586( C3581 C3586 ) C3581_=_C3587( C3581 C3587 ) \nC3581_=_C3588( C3581 C3588 ) C3581_=_C3589( C3581 C3589 ) C3581_=_C3590( C3581 C3590 ) C3581_=_C3836( C3581 C3836 ) C3582_=_C3583( C3582 C3583 ) C3582_=_C3584( C3582 C3584 ) \nC3582_=_C3585( C3582 C3585 ) C3582_=_C3586( C3582 C3586 ) C3582_=_C3587( C3582 C3587 ) C3582_=_C3588( C3582 C3588 ) C3582_=_C3589( C3582 C3589 ) C3582_=_C3590( C3582 C3590 ) \nC3582_=_C3861( C3582 C3861 ) C3583_=_C3584( C3583 C3584 ) C3583_=_C3585( C3583 C3585 ) C3583_=_C3586( C3583 C3586 ) C3583_=_C3587( C3583 C3587 ) C3583_=_C3588( C3583 C3588 ) \nC3583_=_C3589( C3583 C3589 ) C3583_=_C3590( C3583 C3590 ) C3583_=_C3926( C3583 C3926 ) C3584_=_C3585( C3584 C3585 ) C3584_=_C3586( C3584 C3586 ) C3584_=_C3587( C3584 C3587 ) \nC3584_=_C3588( C3584 C3588 ) C3584_=_C3589( C3584 C3589 ) C3584_=_C3590( C3584 C3590 ) C3584_=_C3984( C3584 C3984 ) C3585_=_C3586( C3585 C3586 ) C3585_=_C3587( C3585 C3587 ) \nC3585_=_C3588( C3585 C3588 ) C3585_=_C3589( C3585 C3589 ) C3585_=_C3590( C3585 C3590 ) C3585_=_C3989( C3585 C3989 ) C3586_=_C3587( C3586 C3587 ) C3586_=_C3588( C3586 C3588 ) \nC3586_=_C3589( C3586 C3589 ) C3586_=_C3590( C3586 C3590 ) C3586_=_C4007( C3586 C4007 ) C3587_=_C3588( C3587 C3588 ) C3587_=_C3589( C3587 C3589 ) C3587_=_C3590( C3587 C3590 ) \nC3587_=_C3701( C3587 C3701 ) C3587_=_C3770( C3587 C3770 ) C3587_=_C3836( C3587 C3836 ) C3587_=_C3861( C3587 C3861 ) C3587_=_C3926( C3587 C3926 ) C3587_=_C3952( C3587 C3952 ) \nC3587_=_C3957( C3587 C3957 ) C3587_=_C3984( C3587 C3984 ) C3587_=_C3989( C3587 C3989 ) C3587_=_C4007( C3587 C4007 ) C3587_=_C4036( C3587 C4036 ) C3587_=_C4063( C3587 C4063 ) \nC3587_=_C4064( C3587 C4064 ) C3587_=_C4065( C3587 C4065 ) C3588_=_C3589( C3588 C3589 ) C3588_=_C3590( C3588 C3590 ) C3588_=_C4063( C3588 C4063 ) C3589_=_C3590( C3589 C3590 ) \nC3589_=_C4065( C3589 C4065 ) C3701_=_C3770( C3701 C3770 ) C3701_=_C3836( C3701 C3836 ) C3701_=_C3861( C3701 C3861 ) C3701_=_C3926( C3701 C3926 ) C3701_=_C3952( C3701 C3952 ) \nC3701_=_C3957( C3701 C3957 ) C3701_=_C3984( C3701 C3984 ) C3701_=_C3989( C3701 C3989 ) C3701_=_C4007( C3701 C4007 ) C3701_=_C4036( C3701 C4036 ) C3701_=_C4063( C3701 C4063 ) \nC3701_=_C4064( C3701 C4064 ) C3701_=_C4065( C3701 C4065 ) C3770_=_C3836( C3770 C3836 ) C3770_=_C3861( C3770 C3861 ) C3770_=_C3926( C3770 C3926 ) C3770_=_C3952( C3770 C3952 ) \nC3770_=_C3957( C3770 C3957 ) C3770_=_C3984( C3770 C3984 ) C3770_=_C3989( C3770 C3989 ) C3770_=_C4007( C3770 C4007 ) C3770_=_C4036( C3770 C4036 ) C3770_=_C4063( C3770 C4063 ) \nC3770_=_C4064( C3770 C4064 ) C3770_=_C4065( C3770 C4065 ) C3836_=_C3861( C3836 C3861 ) C3836_=_C3926( C3836 C3926 ) C3836_=_C3952( C3836 C3952 ) C3836_=_C3957( C3836 C3957 ) \nC3836_=_C3984( C3836 C3984 ) C3836_=_C3989( C3836 C3989 ) C3836_=_C4007( C3836 C4007 ) C3836_=_C4036( C3836 C4036 ) C3836_=_C4063( C3836 C4063 ) C3836_=_C4064( C3836 C4064 ) \nC3836_=_C4065( C3836 C4065 ) C3861_=_C3926( C3861 C3926 ) C3861_=_C3952( C3861 C3952 ) C3861_=_C3957( C3861 C3957 ) C3861_=_C3984( C3861 C3984 ) C3861_=_C3989( C3861 C3989 ) \nC3861_=_C4007( C3861 C4007 ) C3861_=_C4036( C3861 C4036 ) C3861_=_C4063( C3861 C4063 ) C3861_=_C4064( C3861 C4064 ) C3861_=_C4065( C3861 C4065 ) C3926_=_C3952( C3926 C3952 ) \nC3926_=_C3957( C3926 C3957 ) C3926_=_C3984( C3926 C3984 ) C3926_=_C3989( C3926 C3989 ) C3926_=_C4007( C3926 C4007 ) C3926_=_C4036( C3926 C4036 ) C3926_=_C4063( C3926 C4063 ) \nC3926_=_C4064( C3926 C4064 ) C3926_=_C4065( C3926 C4065 ) C3952_=_C3957( C3952 C3957 ) C3952_=_C3984( C3952 C3984 ) C3952_=_C3989( C3952 C3989 ) C3952_=_C4007( C3952 C4007 ) \nC3952_=_C4036( C3952 C4036 ) C3952_=_C4063( C3952 C4063 ) C3952_=_C4064( C3952 C4064 ) C3952_=_C4065( C3952 C4065 ) C3957_=_C3984( C3957 C3984 ) C3957_=_C3989( C3957 C3989 ) \nC3957_=_C4007( C3957 C4007 ) C3957_=_C4036( C3957 C4036 ) C3957_=_C4063( C3957 C4063 ) C3957_=_C4064( C3957 C4064 ) C3957_=_C4065( C3957 C4065 ) C3984_=_C3989( C3984 C3989 ) \nC3984_=_C4007( C3984 C4007 ) C3984_=_C4036( C3984 C4036 ) C3984_=_C4063( C3984 C4063 ) C3984_=_C4064( C3984 C4064 ) C3984_=_C4065( C3984 C4065 ) C3989_=_C4007( C3989 C4007 ) \nC3989_=_C4036( C3989 C4036 ) C3989_=_C4063( C3989 C4063 ) C3989_=_C4064( C3989 C4064 ) C3989_=_C4065( C3989 C4065 ) C4007_=_C4036( C4007 C4036 ) C4007_=_C4063( C4007 C4063 ) \nC4007_=_C4064( C4007 C4064 ) C4007_=_C4065( C4007 C4065 ) C4036_=_C4063( C4036 C4063 ) C4036_=_C4064( C4036 C4064 ) C4036_=_C4065( C4036 C4065 ) C4063_=_C4064( C4063 C4064 ) \nC4063_=_C4065( C4063 C4065 ) C4064_=_C4065( C4064 C4065 ) "];125-&gt;192[label="102: C161 C263 C318 C349 C392 \nC531 C654 C665 C671 C678 C975 \nC976 C977 C978 C979 C980 C981 \nC982 C983 C984 C986 C987 C988 \nC990 C991 C992 C993 C994 C995 \nC997 C998 C999 C1000 C1001 C1046 \nC1080 C1134 C1144 C1275 C1346 C1369 \nC1375 C1381 C1504 C1508 C1520 C1731 \nC1835 C1867 C1905 C1935 C2081 C2092 \nC2219 C2222 C2360 C2467 C2837 C2916 \nC2917 C2918 C2919 C2921 C2922 C2923 \nC2924 C2925 C2926 C2928 C2929 C2930 \nC3189 C3203 C3271 C3280 C3376 C3557 \nC3579 C3580 C3581 C3582 C3583 C3584 \nC3585 C3586 C3588 C3589 C3590 C3701 \nC3770 C3836 C3861 C3926 C3952 C3957 \nC3984 C3989 C4007 C4036 C4063 C4064 \nC4065 \n1311: C161_=_C263 ,C161_=_C318 ,C161_=_C349 ,C161_=_C671 ,C161_=_C1134 ,\nC161_=_C1375 ,C161_=_C1508 ,C161_=_C1731 ,C161_=_C2081 ,C161_=_C2222 ,C161_=_C2467 ,\nC161_=_C3189 ,C161_=_C3271 ,C161_=_C3376 ,C161_=_C3579 ,C161_=_C3580 ,C161_=_C3581 ,\nC161_=_C3582 ,C161_=_C3583 ,C161_=_C3584 ,C161_=_C3585 ,C161_=_C3586 ,C161_=_C3588 ,\nC161_=_C3589 ,C161_=_C3590 ,C263_=_C318 ,C263_=_C349 ,C263_=_C671 ,C263_=_C1134 ,\nC263_=_C1375 ,C263_=_C1508 ,C263_=_C1731 ,C263_=_C2081 ,C263_=_C2222 ,C263_=_C2467 ,\nC263_=_C3189 ,C263_=_C3271 ,C263_=_C3376 ,C263_=_C3579 ,C263_=_C3580 ,C263_=_C3581 ,\nC263_=_C3582 ,C263_=_C3583 ,C263_=_C3584 ,C263_=_C3585 ,C263_=_C3586 ,C263_=_C3588 ,\nC263_=_C3589 ,C263_=_C3590 ,C318_=_C349 ,C318_=_C671 ,C318_=_C1134 ,C318_=_C1375 ,\nC318_=_C1508 ,C318_=_C1731 ,C318_=_C2081 ,C318_=_C2222 ,C318_=_C2467 ,C318_=_C3189 ,\nC318_=_C3271 ,C318_=_C3376 ,C318_=_C3579 ,C318_=_C3580 ,C318_=_C3581 ,C318_=_C3582 ,\nC318_=_C3583 ,C318_=_C3584 ,C318_=_C3585 ,C318_=_C3586 ,C318_=_C3588 ,C318_=_C3589 ,\nC318_=_C3590 ,C349_=_C671 ,C349_=_C1134 ,C349_=_C1375 ,C349_=_C1508 ,C349_=_C1731 ,\nC349_=_C2081 ,C349_=_C2222 ,C349_=_C2467 ,C349_=_C3189 ,C349_=_C3271 ,C349_=_C3376 ,\nC349_=_C3579 ,C349_=_C3580 ,C349_=_C3581 ,C349_=_C3582 ,C349_=_C3583 ,C349_=_C3584 ,\nC349_=_C3585 ,C349_=_C3586 ,C349_=_C3588 ,C349_=_C3589 ,C349_=_C3590 ,C392_=_C654 ,\nC392_=_C975 ,C392_=_C976 ,C392_=_C977 ,C392_=_C978 ,C392_=_C979 ,C392_=_C980 ,\nC392_=_C981 ,C392_=_C982 ,C392_=_C983 ,C392_=_C984 ,C392_=_C986 ,C392_=_C987 ,\nC392_=_C988 ,C392_=_C990 ,C392_=_C991 ,C392_=_C992 ,C392_=_C993 ,C392_=_C994 ,\nC392_=_C995 ,C392_=_C997 ,C392_=_C998 ,C392_=_C999 ,C392_=_C1000 ,C392_=_C1001 ,\nC531_=_C665 ,C531_=_C1080 ,C531_=_C1275 ,C531_=_C1346 ,C531_=_C1369 ,C531_=_C1504 ,\nC531_=_C1867 ,C531_=_C1905 ,C531_=_C2219 ,C531_=_C2360 ,C531_=_C2837 ,C531_=_C2916 ,\nC531_=_C2917 ,C531_=_C2918 ,C531_=_C2919 ,C531_=_C2921 ,C531_=_C2922 ,C531_=_C2923 ,\nC531_=_C2924 ,C531_=_C2925 ,C531_=_C2926 ,C531_=_C2928 ,C531_=_C2929 ,C531_=_C2930 ,\nC654_=_C665 ,C654_=_C671 ,C654_=_C678 ,C654_=_C975 ,C654_=_C976 ,C654_=_C977 ,\nC654_=_C978 ,C654_=_C979 ,C654_=_C980 ,C654_=_C981 ,C654_=_C982 ,C654_=_C983 ,\nC654_=_C984 ,C654_=_C986 ,C654_=_C987 ,C654_=_C988 ,C654_=_C990 ,C654_=_C991 ,\nC654_=_C992 ,C654_=_C993 ,C654_=_C994 ,C654_=_C995 ,C654_=_C997 ,C654_=_C998 ,\nC654_=_C999 ,C654_=_C1000 ,C654_=_C1001 ,C665_=_C671 ,C665_=_C678 ,C665_=_C1080</w:t>
      </w:r>
    </w:p>
    <w:p>
      <w:pPr>
        <w:pStyle w:val="PreformattedText"/>
        <w:bidi w:val="0"/>
        <w:spacing w:before="0" w:after="0"/>
        <w:jc w:val="left"/>
        <w:rPr/>
      </w:pPr>
      <w:r>
        <w:rPr/>
        <w:t xml:space="preserve"> </w:t>
      </w:r>
      <w:r>
        <w:rPr/>
        <w:t>,\nC665_=_C1275 ,C665_=_C1346 ,C665_=_C1369 ,C665_=_C1504 ,C665_=_C1867 ,C665_=_C1905 ,\nC665_=_C2219 ,C665_=_C2360 ,C665_=_C2837 ,C665_=_C2916 ,C665_=_C2917 ,C665_=_C2918 ,\nC665_=_C2919 ,C665_=_C2921 ,C665_=_C2922 ,C665_=_C2923 ,C665_=_C2924 ,C665_=_C2925 ,\nC665_=_C2926 ,C665_=_C2928 ,C665_=_C2929 ,C665_=_C2930 ,C671_=_C678 ,C671_=_C1134 ,\nC671_=_C1375 ,C671_=_C1508 ,C671_=_C1731 ,C671_=_C2081 ,C671_=_C2222 ,C671_=_C2467 ,\nC671_=_C3189 ,C671_=_C3271 ,C671_=_C3376 ,C671_=_C3579 ,C671_=_C3580 ,C671_=_C3581 ,\nC671_=_C3582 ,C671_=_C3583 ,C671_=_C3584 ,C671_=_C3585 ,C671_=_C3586 ,C671_=_C3588 ,\nC671_=_C3589 ,C671_=_C3590 ,C678_=_C1046 ,C678_=_C1144 ,C678_=_C1381 ,C678_=_C1520 ,\nC678_=_C1835 ,C678_=_C1935 ,C678_=_C2092 ,C678_=_C3203 ,C678_=_C3280 ,C678_=_C3557 ,\nC678_=_C3701 ,C678_=_C3770 ,C678_=_C3836 ,C678_=_C3861 ,C678_=_C3926 ,C678_=_C3952 ,\nC678_=_C3957 ,C678_=_C3984 ,C678_=_C3989 ,C678_=_C4007 ,C678_=_C4036 ,C678_=_C4063 ,\nC678_=_C4064 ,C678_=_C4065 ,C975_=_C976 ,C975_=_C977 ,C975_=_C978 ,C975_=_C979 ,\nC975_=_C980 ,C975_=_C981 ,C975_=_C982 ,C975_=_C983 ,C975_=_C984 ,C975_=_C986 ,\nC975_=_C987 ,C975_=_C988 ,C975_=_C990 ,C975_=_C991 ,C975_=_C992 ,C975_=_C993 ,\nC975_=_C994 ,C975_=_C995 ,C975_=_C997 ,C975_=_C998 ,C975_=_C999 ,C975_=_C1000 ,\nC975_=_C1001 ,C975_=_C1346 ,C976_=_C977 ,C976_=_C978 ,C976_=_C979 ,C976_=_C980 ,\nC976_=_C981 ,C976_=_C982 ,C976_=_C983 ,C976_=_C984 ,C976_=_C986 ,C976_=_C987 ,\nC976_=_C988 ,C976_=_C990 ,C976_=_C991 ,C976_=_C992 ,C976_=_C993 ,C976_=_C994 ,\nC976_=_C995 ,C976_=_C997 ,C976_=_C998 ,C976_=_C999 ,C976_=_C1000 ,C976_=_C1001 ,\nC976_=_C1369 ,C976_=_C1375 ,C976_=_C1381 ,C977_=_C978 ,C977_=_C979 ,C977_=_C980 ,\nC977_=_C981 ,C977_=_C982 ,C977_=_C983 ,C977_=_C984 ,C977_=_C986 ,C977_=_C987 ,\nC977_=_C988 ,C977_=_C990 ,C977_=_C991 ,C977_=_C992 ,C977_=_C993 ,C977_=_C994 ,\nC977_=_C995 ,C977_=_C997 ,C977_=_C998 ,C977_=_C999 ,C977_=_C1000 ,C977_=_C1001 ,\nC978_=_C979 ,C978_=_C980 ,C978_=_C981 ,C978_=_C982 ,C978_=_C983 ,C978_=_C984 ,\nC978_=_C986 ,C978_=_C987 ,C978_=_C988 ,C978_=_C990 ,C978_=_C991 ,C978_=_C992 ,\nC978_=_C993 ,C978_=_C994 ,C978_=_C995 ,C978_=_C997 ,C978_=_C998 ,C978_=_C999 ,\nC978_=_C1000 ,C978_=_C1001 ,C978_=_C1504 ,C978_=_C1508 ,C978_=_C1520 ,C979_=_C980 ,\nC979_=_C981 ,C979_=_C982 ,C979_=_C983 ,C979_=_C984 ,C979_=_C986 ,C979_=_C987 ,\nC979_=_C988 ,C979_=_C990 ,C979_=_C991 ,C979_=_C992 ,C979_=_C993 ,C979_=_C994 ,\nC979_=_C995 ,C979_=_C997 ,C979_=_C998 ,C979_=_C999 ,C979_=_C1000 ,C979_=_C1001 ,\nC980_=_C981 ,C980_=_C982 ,C980_=_C983 ,C980_=_C984 ,C980_=_C986 ,C980_=_C987 ,\nC980_=_C988 ,C980_=_C990 ,C980_=_C991 ,C980_=_C992 ,C980_=_C993 ,C980_=_C994 ,\nC980_=_C995 ,C980_=_C997 ,C980_=_C998 ,C980_=_C999 ,C980_=_C1000 ,C980_=_C1001 ,\nC981_=_C982 ,C981_=_C983 ,C981_=_C984 ,C981_=_C986 ,C981_=_C987 ,C981_=_C988 ,\nC981_=_C990 ,C981_=_C991 ,C981_=_C992 ,C981_=_C993 ,C981_=_C994 ,C981_=_C995 ,\nC981_=_C997 ,C981_=_C998 ,C981_=_C999 ,C981_=_C1000 ,C981_=_C1001 ,C982_=_C983 ,\nC982_=_C984 ,C982_=_C986 ,C982_=_C987 ,C982_=_C988 ,C982_=_C990 ,C982_=_C991 ,\nC982_=_C992 ,C982_=_C993 ,C982_=_C994 ,C982_=_C995 ,C982_=_C997 ,C982_=_C998 ,\nC982_=_C999 ,C982_=_C1000 ,C982_=_C1001 ,C982_=_C1935 ,C983_=_C984 ,C983_=_C986 ,\nC983_=_C987 ,C983_=_C988 ,C983_=_C990 ,C983_=_C991 ,C983_=_C992 ,C983_=_C993 ,\nC983_=_C994 ,C983_=_C995 ,C983_=_C997 ,C983_=_C998 ,C983_=_C999 ,C983_=_C1000 ,\nC983_=_C1001 ,C984_=_C986 ,C984_=_C987 ,C984_=_C988 ,C984_=_C990 ,C984_=_C991 ,\nC984_=_C992 ,C984_=_C993 ,C984_=_C994 ,C984_=_C995 ,C984_=_C997 ,C984_=_C998 ,\nC984_=_C999 ,C984_=_C1000 ,C984_=_C1001 ,C986_=_C987 ,C986_=_C988 ,C986_=_C990 ,\nC986_=_C991 ,C986_=_C992 ,C986_=_C993 ,C986_=_C994 ,C986_=_C995 ,C986_=_C997 ,\nC986_=_C998 ,C986_=_C999 ,C986_=_C1000 ,C986_=_C1001 ,C987_=_C988 ,C987_=_C990 ,\nC987_=_C991 ,C987_=_C992 ,C987_=_C993 ,C987_=_C994 ,C987_=_C995 ,C987_=_C997 ,\nC987_=_C998 ,C987_=_C999 ,C987_=_C1000 ,C987_=_C1001 ,C988_=_C990 ,C988_=_C991 ,\nC988_=_C992 ,C988_=_C993 ,C988_=_C994 ,C988_=_C995 ,C988_=_C997 ,C988_=_C998 ,\nC988_=_C999 ,C988_=_C1000 ,C988_=_C1001 ,C988_=_C2918 ,C988_=_C3376 ,C990_=_C991 ,\nC990_=_C992 ,C990_=_C993 ,C990_=_C994 ,C990_=_C995 ,C990_=_C997 ,C990_=_C998 ,\nC990_=_C999 ,C990_=_C1000 ,C990_=_C1001 ,C991_=_C992 ,C991_=_C993 ,C991_=_C994 ,\nC991_=_C995 ,C991_=_C997 ,C991_=_C998 ,C991_=_C999 ,C991_=_C1000 ,C991_=_C1001 ,\nC991_=_C3579 ,C991_=_C3701 ,C992_=_C993 ,C992_=_C994 ,C992_=_C995 ,C992_=_C997 ,\nC992_=_C998 ,C992_=_C999 ,C992_=_C1000 ,C992_=_C1001 ,C993_=_C994 ,C993_=_C995 ,\nC993_=_C997 ,C993_=_C998 ,C993_=_C999 ,C993_=_C1000 ,C993_=_C1001 ,C993_=_C2922 ,\nC993_=_C3580 ,C993_=_C3770 ,C994_=_C995 ,C994_=_C997 ,C994_=_C998 ,C994_=_C999 ,\nC994_=_C1000 ,C994_=_C1001 ,C994_=_C2923 ,C994_=_C3584 ,C994_=_C3984 ,C995_=_C997 ,\nC995_=_C998 ,C995_=_C999 ,C995_=_C1000 ,C995_=_C1001 ,C995_=_C2924 ,C995_=_C3586 ,\nC995_=_C4007 ,C997_=_C998 ,C997_=_C999 ,C997_=_C1000 ,C997_=_C1001 ,C997_=_C2928 ,\nC997_=_C3588 ,C997_=_C4063 ,C998_=_C999 ,C998_=_C1000 ,C998_=_C1001 ,C999_=_C1000 ,\nC999_=_C1001 ,C1000_=_C1001 ,C1046_=_C1144 ,C1046_=_C1381 ,C1046_=_C1520 ,C1046_=_C1835 ,\nC1046_=_C1935 ,C1046_=_C2092 ,C1046_=_C3203 ,C1046_=_C3280 ,C1046_=_C3557 ,C1046_=_C3701 ,\nC1046_=_C3770 ,C1046_=_C3836 ,C1046_=_C3861 ,C1046_=_C3926 ,C1046_=_C3952 ,C1046_=_C3957 ,\nC1046_=_C3984 ,C1046_=_C3989 ,C1046_=_C4007 ,C1046_=_C4036 ,C1046_=_C4063 ,C1046_=_C4064 ,\nC1046_=_C4065 ,C1080_=_C1275 ,C1080_=_C1346 ,C1080_=_C1369 ,C1080_=_C1504 ,C1080_=_C1867 ,\nC1080_=_C1905 ,C1080_=_C2219 ,C1080_=_C2360 ,C1080_=_C2837 ,C1080_=_C2916 ,C1080_=_C2917 ,\nC1080_=_C2918 ,C1080_=_C2919 ,C1080_=_C2921 ,C1080_=_C2922 ,C1080_=_C2923 ,C1080_=_C2924 ,\nC1080_=_C2925 ,C1080_=_C2926 ,C1080_=_C2928 ,C1080_=_C2929 ,C1080_=_C2930 ,C1134_=_C1144 ,\nC1134_=_C1375 ,C1134_=_C1508 ,C1134_=_C1731 ,C1134_=_C2081 ,C1134_=_C2222 ,C1134_=_C2467 ,\nC1134_=_C3189 ,C1134_=_C3271 ,C1134_=_C3376 ,C1134_=_C3579 ,C1134_=_C3580 ,C1134_=_C3581 ,\nC1134_=_C3582 ,C1134_=_C3583 ,C1134_=_C3584 ,C1134_=_C3585 ,C1134_=_C3586 ,C1134_=_C3588 ,\nC1134_=_C3589 ,C1134_=_C3590 ,C1144_=_C1381 ,C1144_=_C1520 ,C1144_=_C1835 ,C1144_=_C1935 ,\nC1144_=_C2092 ,C1144_=_C3203 ,C1144_=_C3280 ,C1144_=_C3557 ,C1144_=_C3701 ,C1144_=_C3770 ,\nC1144_=_C3836 ,C1144_=_C3861 ,C1144_=_C3926 ,C1144_=_C3952 ,C1144_=_C3957 ,C1144_=_C3984 ,\nC1144_=_C3989 ,C1144_=_C4007 ,C1144_=_C4036 ,C1144_=_C4063 ,C1144_=_C4064 ,C1144_=_C4065 ,\nC1275_=_C1346 ,C1275_=_C1369 ,C1275_=_C1504 ,C1275_=_C1867 ,C1275_=_C1905 ,C1275_=_C2219 ,\nC1275_=_C2360 ,C1275_=_C2837 ,C1275_=_C2916 ,C1275_=_C2917 ,C1275_=_C2918 ,C1275_=_C2919 ,\nC1275_=_C2921 ,C1275_=_C2922 ,C1275_=_C2923 ,C1275_=_C2924 ,C1275_=_C2925 ,C1275_=_C2926 ,\nC1275_=_C2928 ,C1275_=_C2929 ,C1275_=_C2930 ,C1346_=_C1369 ,C1346_=_C1504 ,C1346_=_C1867 ,\nC1346_=_C1905 ,C1346_=_C2219 ,C1346_=_C2360 ,C1346_=_C2837 ,C1346_=_C2916 ,C1346_=_C2917 ,\nC1346_=_C2918 ,C1346_=_C2919 ,C1346_=_C2921 ,C1346_=_C2922 ,C1346_=_C2923 ,C1346_=_C2924 ,\nC1346_=_C2925 ,C1346_=_C2926 ,C1346_=_C2928 ,C1346_=_C2929 ,C1346_=_C2930 ,C1369_=_C1375 ,\nC1369_=_C1381 ,C1369_=_C1504 ,C1369_=_C1867 ,C1369_=_C1905 ,C1369_=_C2219 ,C1369_=_C2360 ,\nC1369_=_C2837 ,C1369_=_C2916 ,C1369_=_C2917 ,C1369_=_C2918 ,C1369_=_C2919 ,C1369_=_C2921 ,\nC1369_=_C2922 ,C1369_=_C2923 ,C1369_=_C2924 ,C1369_=_C2925 ,C1369_=_C2926 ,C1369_=_C2928 ,\nC1369_=_C2929 ,C1369_=_C2930 ,C1375_=_C1381 ,C1375_=_C1508 ,C1375_=_C1731 ,C1375_=_C2081 ,\nC1375_=_C2222 ,C1375_=_C2467 ,C1375_=_C3189 ,C1375_=_C3271 ,C1375_=_C3376 ,C1375_=_C3579 ,\nC1375_=_C3580 ,C1375_=_C3581 ,C1375_=_C3582 ,C1375_=_C3583 ,C1375_=_C3584 ,C1375_=_C3585 ,\nC1375_=_C3586 ,C1375_=_C3588 ,C1375_=_C3589 ,C1375_=_C3590 ,C1381_=_C1520 ,C1381_=_C1835 ,\nC1381_=_C1935 ,C1381_=_C2092 ,C1381_=_C3203 ,C1381_=_C3280 ,C1381_=_C3557 ,C1381_=_C3701 ,\nC1381_=_C3770 ,C1381_=_C3836 ,C1381_=_C3861 ,C1381_=_C3926 ,C1381_=_C3952 ,C1381_=_C3957 ,\nC1381_=_C3984 ,C1381_=_C3989 ,C1381_=_C4007 ,C1381_=_C4036 ,C1381_=_C4063 ,C1381_=_C4064 ,\nC1381_=_C4065 ,C1504_=_C1508 ,C1504_=_C1520 ,C1504_=_C1867 ,C1504_=_C1905 ,C1504_=_C2219 ,\nC1504_=_C2360 ,C1504_=_C2837 ,C1504_=_C2916 ,C1504_=_C2917 ,C1504_=_C2918 ,C1504_=_C2919 ,\nC1504_=_C2921 ,C1504_=_C2922 ,C1504_=_C2923 ,C1504_=_C2924 ,C1504_=_C2925 ,C1504_=_C2926 ,\nC1504_=_C2928 ,C1504_=_C2929 ,C1504_=_C2930 ,C1508_=_C1520 ,C1508_=_C1731 ,C1508_=_C2081 ,\nC1508_=_C2222 ,C1508_=_C2467 ,C1508_=_C3189 ,C1508_=_C3271 ,C1508_=_C3376 ,C1508_=_C3579 ,\nC1508_=_C3580 ,C1508_=_C3581 ,C1508_=_C3582 ,C1508_=_C3583 ,C1508_=_C3584 ,C1508_=_C3585 ,\nC1508_=_C3586 ,C1508_=_C3588 ,C1508_=_C3589 ,C1508_=_C3590 ,C1520_=_C1835 ,C1520_=_C1935 ,\nC1520_=_C2092 ,C1520_=_C3203 ,C1520_=_C3280 ,C1520_=_C3557 ,C1520_=_C3701 ,C1520_=_C3770 ,\nC1520_=_C3836 ,C1520_=_C3861 ,C1520_=_C3926 ,C1520_=_C3952 ,C1520_=_C3957 ,C1520_=_C3984 ,\nC1520_=_C3989 ,C1520_=_C4007 ,C1520_=_C4036 ,C1520_=_C4063 ,C1520_=_C4064 ,C1520_=_C4065 ,\nC1731_=_C2081 ,C1731_=_C2222 ,C1731_=_C2467 ,C1731_=_C3189 ,C1731_=_C3271 ,C1731_=_C3376 ,\nC1731_=_C3579 ,C1731_=_C3580 ,C1731_=_C3581 ,C1731_=_C3582 ,C1731_=_C3583 ,C1731_=_C3584 ,\nC1731_=_C3585 ,C1731_=_C3586 ,C1731_=_C3588 ,C1731_=_C3589 ,C1731_=_C3590 ,C1835_=_C1935 ,\nC1835_=_C2092 ,C1835_=_C3203 ,C1835_=_C3280 ,C1835_=_C3557 ,C1835_=_C3701 ,C1835_=_C3770 ,\nC1835_=_C3836 ,C1835_=_C3861 ,C1835_=_C3926 ,C1835_=_C3952 ,C1835_=_C3957 ,C1835_=_C3984 ,\nC1835_=_C3989 ,C1835_=_C4007 ,C1835_=_C4036 ,C1835_=_C4063 ,C1835_=_C4064 ,C1835_=_C4065 ,\nC1867_=_C1905 ,C1867_=_C2219 ,C1867_=_C2360 ,C1867_=_C2837 ,C1867_=_C2916 ,C1867_=_C2917 ,\nC1867_=_C2918 ,C1867_=_C2919 ,C1867_=_C2921 ,C1867_=_C2922 ,C1867_=_C2923 ,C1867_=_C2924 ,\nC1867_=_C2925 ,C1867_=_C2926 ,C1867_=_C2928 ,C1867_=_C2929 ,C1867_=_C2930 ,C1905_=_C2219 ,\nC1905_=_C2360 ,C1905_=_C2837 ,C1905_=_C2916 ,C1905_=_C2917 ,C1905_=_C2918 ,C1905_=_C2919 ,\nC1905_=_C2921 ,C1905_=_C2922 ,C1905_=_C2923 ,C1905_=_C2924 ,C1905_=_C2925 ,C1905_=_C2926 ,\nC1905_=_C2928</w:t>
      </w:r>
    </w:p>
    <w:p>
      <w:pPr>
        <w:pStyle w:val="PreformattedText"/>
        <w:bidi w:val="0"/>
        <w:spacing w:before="0" w:after="0"/>
        <w:jc w:val="left"/>
        <w:rPr/>
      </w:pPr>
      <w:r>
        <w:rPr/>
        <w:t xml:space="preserve"> </w:t>
      </w:r>
      <w:r>
        <w:rPr/>
        <w:t>,C1905_=_C2929 ,C1905_=_C2930 ,C1935_=_C2092 ,C1935_=_C3203 ,C1935_=_C3280 ,\nC1935_=_C3557 ,C1935_=_C3701 ,C1935_=_C3770 ,C1935_=_C3836 ,C1935_=_C3861 ,C1935_=_C3926 ,\nC1935_=_C3952 ,C1935_=_C3957 ,C1935_=_C3984 ,C1935_=_C3989 ,C1935_=_C4007 ,C1935_=_C4036 ,\nC1935_=_C4063 ,C1935_=_C4064 ,C1935_=_C4065 ,C2081_=_C2092 ,C2081_=_C2222 ,C2081_=_C2467 ,\nC2081_=_C3189 ,C2081_=_C3271 ,C2081_=_C3376 ,C2081_=_C3579 ,C2081_=_C3580 ,C2081_=_C3581 ,\nC2081_=_C3582 ,C2081_=_C3583 ,C2081_=_C3584 ,C2081_=_C3585 ,C2081_=_C3586 ,C2081_=_C3588 ,\nC2081_=_C3589 ,C2081_=_C3590 ,C2092_=_C3203 ,C2092_=_C3280 ,C2092_=_C3557 ,C2092_=_C3701 ,\nC2092_=_C3770 ,C2092_=_C3836 ,C2092_=_C3861 ,C2092_=_C3926 ,C2092_=_C3952 ,C2092_=_C3957 ,\nC2092_=_C3984 ,C2092_=_C3989 ,C2092_=_C4007 ,C2092_=_C4036 ,C2092_=_C4063 ,C2092_=_C4064 ,\nC2092_=_C4065 ,C2219_=_C2222 ,C2219_=_C2360 ,C2219_=_C2837 ,C2219_=_C2916 ,C2219_=_C2917 ,\nC2219_=_C2918 ,C2219_=_C2919 ,C2219_=_C2921 ,C2219_=_C2922 ,C2219_=_C2923 ,C2219_=_C2924 ,\nC2219_=_C2925 ,C2219_=_C2926 ,C2219_=_C2928 ,C2219_=_C2929 ,C2219_=_C2930 ,C2222_=_C2467 ,\nC2222_=_C3189 ,C2222_=_C3271 ,C2222_=_C3376 ,C2222_=_C3579 ,C2222_=_C3580 ,C2222_=_C3581 ,\nC2222_=_C3582 ,C2222_=_C3583 ,C2222_=_C3584 ,C2222_=_C3585 ,C2222_=_C3586 ,C2222_=_C3588 ,\nC2222_=_C3589 ,C2222_=_C3590 ,C2360_=_C2837 ,C2360_=_C2916 ,C2360_=_C2917 ,C2360_=_C2918 ,\nC2360_=_C2919 ,C2360_=_C2921 ,C2360_=_C2922 ,C2360_=_C2923 ,C2360_=_C2924 ,C2360_=_C2925 ,\nC2360_=_C2926 ,C2360_=_C2928 ,C2360_=_C2929 ,C2360_=_C2930 ,C2467_=_C3189 ,C2467_=_C3271 ,\nC2467_=_C3376 ,C2467_=_C3579 ,C2467_=_C3580 ,C2467_=_C3581 ,C2467_=_C3582 ,C2467_=_C3583 ,\nC2467_=_C3584 ,C2467_=_C3585 ,C2467_=_C3586 ,C2467_=_C3588 ,C2467_=_C3589 ,C2467_=_C3590 ,\nC2837_=_C2916 ,C2837_=_C2917 ,C2837_=_C2918 ,C2837_=_C2919 ,C2837_=_C2921 ,C2837_=_C2922 ,\nC2837_=_C2923 ,C2837_=_C2924 ,C2837_=_C2925 ,C2837_=_C2926 ,C2837_=_C2928 ,C2837_=_C2929 ,\nC2837_=_C2930 ,C2916_=_C2917 ,C2916_=_C2918 ,C2916_=_C2919 ,C2916_=_C2921 ,C2916_=_C2922 ,\nC2916_=_C2923 ,C2916_=_C2924 ,C2916_=_C2925 ,C2916_=_C2926 ,C2916_=_C2928 ,C2916_=_C2929 ,\nC2916_=_C2930 ,C2917_=_C2918 ,C2917_=_C2919 ,C2917_=_C2921 ,C2917_=_C2922 ,C2917_=_C2923 ,\nC2917_=_C2924 ,C2917_=_C2925 ,C2917_=_C2926 ,C2917_=_C2928 ,C2917_=_C2929 ,C2917_=_C2930 ,\nC2918_=_C2919 ,C2918_=_C2921 ,C2918_=_C2922 ,C2918_=_C2923 ,C2918_=_C2924 ,C2918_=_C2925 ,\nC2918_=_C2926 ,C2918_=_C2928 ,C2918_=_C2929 ,C2918_=_C2930 ,C2918_=_C3376 ,C2919_=_C2921 ,\nC2919_=_C2922 ,C2919_=_C2923 ,C2919_=_C2924 ,C2919_=_C2925 ,C2919_=_C2926 ,C2919_=_C2928 ,\nC2919_=_C2929 ,C2919_=_C2930 ,C2921_=_C2922 ,C2921_=_C2923 ,C2921_=_C2924 ,C2921_=_C2925 ,\nC2921_=_C2926 ,C2921_=_C2928 ,C2921_=_C2929 ,C2921_=_C2930 ,C2922_=_C2923 ,C2922_=_C2924 ,\nC2922_=_C2925 ,C2922_=_C2926 ,C2922_=_C2928 ,C2922_=_C2929 ,C2922_=_C2930 ,C2922_=_C3580 ,\nC2922_=_C3770 ,C2923_=_C2924 ,C2923_=_C2925 ,C2923_=_C2926 ,C2923_=_C2928 ,C2923_=_C2929 ,\nC2923_=_C2930 ,C2923_=_C3584 ,C2923_=_C3984 ,C2924_=_C2925 ,C2924_=_C2926 ,C2924_=_C2928 ,\nC2924_=_C2929 ,C2924_=_C2930 ,C2924_=_C3586 ,C2924_=_C4007 ,C2925_=_C2926 ,C2925_=_C2928 ,\nC2925_=_C2929 ,C2925_=_C2930 ,C2926_=_C2928 ,C2926_=_C2929 ,C2926_=_C2930 ,C2928_=_C2929 ,\nC2928_=_C2930 ,C2928_=_C3588 ,C2928_=_C4063 ,C2929_=_C2930 ,C2929_=_C4064 ,C3189_=_C3203 ,\nC3189_=_C3271 ,C3189_=_C3376 ,C3189_=_C3579 ,C3189_=_C3580 ,C3189_=_C3581 ,C3189_=_C3582 ,\nC3189_=_C3583 ,C3189_=_C3584 ,C3189_=_C3585 ,C3189_=_C3586 ,C3189_=_C3588 ,C3189_=_C3589 ,\nC3189_=_C3590 ,C3203_=_C3280 ,C3203_=_C3557 ,C3203_=_C3701 ,C3203_=_C3770 ,C3203_=_C3836 ,\nC3203_=_C3861 ,C3203_=_C3926 ,C3203_=_C3952 ,C3203_=_C3957 ,C3203_=_C3984 ,C3203_=_C3989 ,\nC3203_=_C4007 ,C3203_=_C4036 ,C3203_=_C4063 ,C3203_=_C4064 ,C3203_=_C4065 ,C3271_=_C3280 ,\nC3271_=_C3376 ,C3271_=_C3579 ,C3271_=_C3580 ,C3271_=_C3581 ,C3271_=_C3582 ,C3271_=_C3583 ,\nC3271_=_C3584 ,C3271_=_C3585 ,C3271_=_C3586 ,C3271_=_C3588 ,C3271_=_C3589 ,C3271_=_C3590 ,\nC3280_=_C3557 ,C3280_=_C3701 ,C3280_=_C3770 ,C3280_=_C3836 ,C3280_=_C3861 ,C3280_=_C3926 ,\nC3280_=_C3952 ,C3280_=_C3957 ,C3280_=_C3984 ,C3280_=_C3989 ,C3280_=_C4007 ,C3280_=_C4036 ,\nC3280_=_C4063 ,C3280_=_C4064 ,C3280_=_C4065 ,C3376_=_C3579 ,C3376_=_C3580 ,C3376_=_C3581 ,\nC3376_=_C3582 ,C3376_=_C3583 ,C3376_=_C3584 ,C3376_=_C3585 ,C3376_=_C3586 ,C3376_=_C3588 ,\nC3376_=_C3589 ,C3376_=_C3590 ,C3557_=_C3701 ,C3557_=_C3770 ,C3557_=_C3836 ,C3557_=_C3861 ,\nC3557_=_C3926 ,C3557_=_C3952 ,C3557_=_C3957 ,C3557_=_C3984 ,C3557_=_C3989 ,C3557_=_C4007 ,\nC3557_=_C4036 ,C3557_=_C4063 ,C3557_=_C4064 ,C3557_=_C4065 ,C3579_=_C3580 ,C3579_=_C3581 ,\nC3579_=_C3582 ,C3579_=_C3583 ,C3579_=_C3584 ,C3579_=_C3585 ,C3579_=_C3586 ,C3579_=_C3588 ,\nC3579_=_C3589 ,C3579_=_C3590 ,C3579_=_C3701 ,C3580_=_C3581 ,C3580_=_C3582 ,C3580_=_C3583 ,\nC3580_=_C3584 ,C3580_=_C3585 ,C3580_=_C3586 ,C3580_=_C3588 ,C3580_=_C3589 ,C3580_=_C3590 ,\nC3580_=_C3770 ,C3581_=_C3582 ,C3581_=_C3583 ,C3581_=_C3584 ,C3581_=_C3585 ,C3581_=_C3586 ,\nC3581_=_C3588 ,C3581_=_C3589 ,C3581_=_C3590 ,C3581_=_C3836 ,C3582_=_C3583 ,C3582_=_C3584 ,\nC3582_=_C3585 ,C3582_=_C3586 ,C3582_=_C3588 ,C3582_=_C3589 ,C3582_=_C3590 ,C3582_=_C3861 ,\nC3583_=_C3584 ,C3583_=_C3585 ,C3583_=_C3586 ,C3583_=_C3588 ,C3583_=_C3589 ,C3583_=_C3590 ,\nC3583_=_C3926 ,C3584_=_C3585 ,C3584_=_C3586 ,C3584_=_C3588 ,C3584_=_C3589 ,C3584_=_C3590 ,\nC3584_=_C3984 ,C3585_=_C3586 ,C3585_=_C3588 ,C3585_=_C3589 ,C3585_=_C3590 ,C3585_=_C3989 ,\nC3586_=_C3588 ,C3586_=_C3589 ,C3586_=_C3590 ,C3586_=_C4007 ,C3588_=_C3589 ,C3588_=_C3590 ,\nC3588_=_C4063 ,C3589_=_C3590 ,C3589_=_C4065 ,C3701_=_C3770 ,C3701_=_C3836 ,C3701_=_C3861 ,\nC3701_=_C3926 ,C3701_=_C3952 ,C3701_=_C3957 ,C3701_=_C3984 ,C3701_=_C3989 ,C3701_=_C4007 ,\nC3701_=_C4036 ,C3701_=_C4063 ,C3701_=_C4064 ,C3701_=_C4065 ,C3770_=_C3836 ,C3770_=_C3861 ,\nC3770_=_C3926 ,C3770_=_C3952 ,C3770_=_C3957 ,C3770_=_C3984 ,C3770_=_C3989 ,C3770_=_C4007 ,\nC3770_=_C4036 ,C3770_=_C4063 ,C3770_=_C4064 ,C3770_=_C4065 ,C3836_=_C3861 ,C3836_=_C3926 ,\nC3836_=_C3952 ,C3836_=_C3957 ,C3836_=_C3984 ,C3836_=_C3989 ,C3836_=_C4007 ,C3836_=_C4036 ,\nC3836_=_C4063 ,C3836_=_C4064 ,C3836_=_C4065 ,C3861_=_C3926 ,C3861_=_C3952 ,C3861_=_C3957 ,\nC3861_=_C3984 ,C3861_=_C3989 ,C3861_=_C4007 ,C3861_=_C4036 ,C3861_=_C4063 ,C3861_=_C4064 ,\nC3861_=_C4065 ,C3926_=_C3952 ,C3926_=_C3957 ,C3926_=_C3984 ,C3926_=_C3989 ,C3926_=_C4007 ,\nC3926_=_C4036 ,C3926_=_C4063 ,C3926_=_C4064 ,C3926_=_C4065 ,C3952_=_C3957 ,C3952_=_C3984 ,\nC3952_=_C3989 ,C3952_=_C4007 ,C3952_=_C4036 ,C3952_=_C4063 ,C3952_=_C4064 ,C3952_=_C4065 ,\nC3957_=_C3984 ,C3957_=_C3989 ,C3957_=_C4007 ,C3957_=_C4036 ,C3957_=_C4063 ,C3957_=_C4064 ,\nC3957_=_C4065 ,C3984_=_C3989 ,C3984_=_C4007 ,C3984_=_C4036 ,C3984_=_C4063 ,C3984_=_C4064 ,\nC3984_=_C4065 ,C3989_=_C4007 ,C3989_=_C4036 ,C3989_=_C4063 ,C3989_=_C4064 ,C3989_=_C4065 ,\nC4007_=_C4036 ,C4007_=_C4063 ,C4007_=_C4064 ,C4007_=_C4065 ,C4036_=_C4063 ,C4036_=_C4064 ,\nC4036_=_C4065 ,C4063_=_C4064 ,C4063_=_C4065 ,C4064_=_C4065 ,"];193[shape=box, label="id:193 level: 6\n80: C511 C525 C621 C851 C855 \nC870 C1064 C1267 C1482 C1575 C1586 \nC1751 C1799 C1803 C1828 C1862 C1863 \nC1864 C1866 C1867 C1868 C1869 C1870 \nC1871 C1872 C1873 C1874 C1875 C1876 \nC1877 C1878 C1879 C1880 C1881 C1882 \nC1883 C1884 C1904 C1917 C1928 C2074 \nC2116 C2242 C2369 C2437 C2501 C2502 \nC2503 C2504 C2505 C2506 C2507 C2508 \nC2509 C2510 C2511 C2512 C2513 C2514 \nC2515 C2516 C2517 C2518 C2519 C2727 \nC3159 C3195 C3330 C3342 C3405 C3594 \nC3616 C3841 C3842 C3843 C3844 C3845 \nC3846 C3847 C3848 \n1121: C511_=_C621( C511 C621 ) C511_=_C870( C511 C870 ) C511_=_C1064( C511 C1064 ) C511_=_C1586( C511 C1586 ) C511_=_C1751( C511 C1751 ) \nC511_=_C1828( C511 C1828 ) C511_=_C1878( C511 C1878 ) C511_=_C1917( C511 C1917 ) C511_=_C1928( C511 C1928 ) C511_=_C2242( C511 C2242 ) C511_=_C2369( C511 C2369 ) \nC511_=_C2437( C511 C2437 ) C511_=_C2512( C511 C2512 ) C511_=_C2727( C511 C2727 ) C511_=_C3159( C511 C3159 ) C511_=_C3195( C511 C3195 ) C511_=_C3330( C511 C3330 ) \nC511_=_C3342( C511 C3342 ) C511_=_C3405( C511 C3405 ) C511_=_C3594( C511 C3594 ) C511_=_C3616( C511 C3616 ) C511_=_C3841( C511 C3841 ) C511_=_C3842( C511 C3842 ) \nC511_=_C3843( C511 C3843 ) C511_=_C3844( C511 C3844 ) C511_=_C3845( C511 C3845 ) C511_=_C3846( C511 C3846 ) C511_=_C3847( C511 C3847 ) C511_=_C3848( C511 C3848 ) \nC525_=_C851( C525 C851 ) C525_=_C1267( C525 C1267 ) C525_=_C1799( C525 C1799 ) C525_=_C1862( C525 C1862 ) C525_=_C1863( C525 C1863 ) C525_=_C1864( C525 C1864 ) \nC525_=_C1866( C525 C1866 ) C525_=_C1867( C525 C1867 ) C525_=_C1868( C525 C1868 ) C525_=_C1869( C525 C1869 ) C525_=_C1870( C525 C1870 ) C525_=_C1871( C525 C1871 ) \nC525_=_C1872( C525 C1872 ) C525_=_C1873( C525 C1873 ) C525_=_C1874( C525 C1874 ) C525_=_C1875( C525 C1875 ) C525_=_C1876( C525 C1876 ) C525_=_C1877( C525 C1877 ) \nC525_=_C1878( C525 C1878 ) C525_=_C1879( C525 C1879 ) C525_=_C1880( C525 C1880 ) C525_=_C1881( C525 C1881 ) C525_=_C1882( C525 C1882 ) C525_=_C1883( C525 C1883 ) \nC525_=_C1884( C525 C1884 ) C621_=_C870( C621 C870 ) C621_=_C1064( C621 C1064 ) C621_=_C1586( C621 C1586 ) C621_=_C1751( C621 C1751 ) C621_=_C1828( C621 C1828 ) \nC621_=_C1878( C621 C1878 ) C621_=_C1917( C621 C1917 ) C621_=_C1928( C621 C1928 ) C621_=_C2242( C621 C2242 ) C621_=_C2369( C621 C2369 ) C621_=_C2437( C621 C2437 ) \nC621_=_C2512( C621 C2512 ) C621_=_C2727( C621 C2727 ) C621_=_C3159( C621 C3159 ) C621_=_C3195( C621 C3195 ) C621_=_C3330( C621 C3330 ) C621_=_C3342( C621 C3342 ) \nC621_=_C3405( C621 C3405 ) C621_=_C3594( C621 C3594 ) C621_=_C3616( C621 C3616 ) C621_=_C3841( C621 C3841 ) C621_=_C3842( C621 C3842 ) C621_=_C3843( C621 C3843 ) \nC621_=_C3844( C621 C3844 ) C621_=_C3845( C621 C3845 ) C621_=_C3846( C621 C3846 ) C621_=_C3847( C621 C3847 ) C621_=_C3848( C621 C3848 ) C851_=_C855( C851 C855 ) \nC851_=_C870( C851 C870 ) C851_=_C1267( C851 C1267 ) C851_=_C1799( C851 C1799 ) C851_=_C1862( C851 C1862 ) C851_=_C1863( C851 C1863 ) C851_=_C1864(</w:t>
      </w:r>
    </w:p>
    <w:p>
      <w:pPr>
        <w:pStyle w:val="PreformattedText"/>
        <w:bidi w:val="0"/>
        <w:spacing w:before="0" w:after="0"/>
        <w:jc w:val="left"/>
        <w:rPr/>
      </w:pPr>
      <w:r>
        <w:rPr/>
        <w:t xml:space="preserve"> </w:t>
      </w:r>
      <w:r>
        <w:rPr/>
        <w:t>C851 C1864 ) \nC851_=_C1866( C851 C1866 ) C851_=_C1867( C851 C1867 ) C851_=_C1868( C851 C1868 ) C851_=_C1869( C851 C1869 ) C851_=_C1870( C851 C1870 ) C851_=_C1871( C851 C1871 ) \nC851_=_C1872( C851 C1872 ) C851_=_C1873( C851 C1873 ) C851_=_C1874( C851 C1874 ) C851_=_C1875( C851 C1875 ) C851_=_C1876( C851 C1876 ) C851_=_C1877( C851 C1877 ) \nC851_=_C1878( C851 C1878 ) C851_=_C1879( C851 C1879 ) C851_=_C1880( C851 C1880 ) C851_=_C1881( C851 C1881 ) C851_=_C1882( C851 C1882 ) C851_=_C1883( C851 C1883 ) \nC851_=_C1884( C851 C1884 ) C855_=_C870( C855 C870 ) C855_=_C1482( C855 C1482 ) C855_=_C1575( C855 C1575 ) C855_=_C1803( C855 C1803 ) C855_=_C1904( C855 C1904 ) \nC855_=_C2074( C855 C2074 ) C855_=_C2116( C855 C2116 ) C855_=_C2501( C855 C2501 ) C855_=_C2502( C855 C2502 ) C855_=_C2503( C855 C2503 ) C855_=_C2504( C855 C2504 ) \nC855_=_C2505( C855 C2505 ) C855_=_C2506( C855 C2506 ) C855_=_C2507( C855 C2507 ) C855_=_C2508( C855 C2508 ) C855_=_C2509( C855 C2509 ) C855_=_C2510( C855 C2510 ) \nC855_=_C2511( C855 C2511 ) C855_=_C2512( C855 C2512 ) C855_=_C2513( C855 C2513 ) C855_=_C2514( C855 C2514 ) C855_=_C2515( C855 C2515 ) C855_=_C2516( C855 C2516 ) \nC855_=_C2517( C855 C2517 ) C855_=_C2518( C855 C2518 ) C855_=_C2519( C855 C2519 ) C870_=_C1064( C870 C1064 ) C870_=_C1586( C870 C1586 ) C870_=_C1751( C870 C1751 ) \nC870_=_C1828( C870 C1828 ) C870_=_C1878( C870 C1878 ) C870_=_C1917( C870 C1917 ) C870_=_C1928( C870 C1928 ) C870_=_C2242( C870 C2242 ) C870_=_C2369( C870 C2369 ) \nC870_=_C2437( C870 C2437 ) C870_=_C2512( C870 C2512 ) C870_=_C2727( C870 C2727 ) C870_=_C3159( C870 C3159 ) C870_=_C3195( C870 C3195 ) C870_=_C3330( C870 C3330 ) \nC870_=_C3342( C870 C3342 ) C870_=_C3405( C870 C3405 ) C870_=_C3594( C870 C3594 ) C870_=_C3616( C870 C3616 ) C870_=_C3841( C870 C3841 ) C870_=_C3842( C870 C3842 ) \nC870_=_C3843( C870 C3843 ) C870_=_C3844( C870 C3844 ) C870_=_C3845( C870 C3845 ) C870_=_C3846( C870 C3846 ) C870_=_C3847( C870 C3847 ) C870_=_C3848( C870 C3848 ) \nC1064_=_C1586( C1064 C1586 ) C1064_=_C1751( C1064 C1751 ) C1064_=_C1828( C1064 C1828 ) C1064_=_C1878( C1064 C1878 ) C1064_=_C1917( C1064 C1917 ) C1064_=_C1928( C1064 C1928 ) \nC1064_=_C2242( C1064 C2242 ) C1064_=_C2369( C1064 C2369 ) C1064_=_C2437( C1064 C2437 ) C1064_=_C2512( C1064 C2512 ) C1064_=_C2727( C1064 C2727 ) C1064_=_C3159( C1064 C3159 ) \nC1064_=_C3195( C1064 C3195 ) C1064_=_C3330( C1064 C3330 ) C1064_=_C3342( C1064 C3342 ) C1064_=_C3405( C1064 C3405 ) C1064_=_C3594( C1064 C3594 ) C1064_=_C3616( C1064 C3616 ) \nC1064_=_C3841( C1064 C3841 ) C1064_=_C3842( C1064 C3842 ) C1064_=_C3843( C1064 C3843 ) C1064_=_C3844( C1064 C3844 ) C1064_=_C3845( C1064 C3845 ) C1064_=_C3846( C1064 C3846 ) \nC1064_=_C3847( C1064 C3847 ) C1064_=_C3848( C1064 C3848 ) C1267_=_C1799( C1267 C1799 ) C1267_=_C1862( C1267 C1862 ) C1267_=_C1863( C1267 C1863 ) C1267_=_C1864( C1267 C1864 ) \nC1267_=_C1866( C1267 C1866 ) C1267_=_C1867( C1267 C1867 ) C1267_=_C1868( C1267 C1868 ) C1267_=_C1869( C1267 C1869 ) C1267_=_C1870( C1267 C1870 ) C1267_=_C1871( C1267 C1871 ) \nC1267_=_C1872( C1267 C1872 ) C1267_=_C1873( C1267 C1873 ) C1267_=_C1874( C1267 C1874 ) C1267_=_C1875( C1267 C1875 ) C1267_=_C1876( C1267 C1876 ) C1267_=_C1877( C1267 C1877 ) \nC1267_=_C1878( C1267 C1878 ) C1267_=_C1879( C1267 C1879 ) C1267_=_C1880( C1267 C1880 ) C1267_=_C1881( C1267 C1881 ) C1267_=_C1882( C1267 C1882 ) C1267_=_C1883( C1267 C1883 ) \nC1267_=_C1884( C1267 C1884 ) C1482_=_C1575( C1482 C1575 ) C1482_=_C1803( C1482 C1803 ) C1482_=_C1904( C1482 C1904 ) C1482_=_C2074( C1482 C2074 ) C1482_=_C2116( C1482 C2116 ) \nC1482_=_C2501( C1482 C2501 ) C1482_=_C2502( C1482 C2502 ) C1482_=_C2503( C1482 C2503 ) C1482_=_C2504( C1482 C2504 ) C1482_=_C2505( C1482 C2505 ) C1482_=_C2506( C1482 C2506 ) \nC1482_=_C2507( C1482 C2507 ) C1482_=_C2508( C1482 C2508 ) C1482_=_C2509( C1482 C2509 ) C1482_=_C2510( C1482 C2510 ) C1482_=_C2511( C1482 C2511 ) C1482_=_C2512( C1482 C2512 ) \nC1482_=_C2513( C1482 C2513 ) C1482_=_C2514( C1482 C2514 ) C1482_=_C2515( C1482 C2515 ) C1482_=_C2516( C1482 C2516 ) C1482_=_C2517( C1482 C2517 ) C1482_=_C2518( C1482 C2518 ) \nC1482_=_C2519( C1482 C2519 ) C1575_=_C1586( C1575 C1586 ) C1575_=_C1803( C1575 C1803 ) C1575_=_C1904( C1575 C1904 ) C1575_=_C2074( C1575 C2074 ) C1575_=_C2116( C1575 C2116 ) \nC1575_=_C2501( C1575 C2501 ) C1575_=_C2502( C1575 C2502 ) C1575_=_C2503( C1575 C2503 ) C1575_=_C2504( C1575 C2504 ) C1575_=_C2505( C1575 C2505 ) C1575_=_C2506( C1575 C2506 ) \nC1575_=_C2507( C1575 C2507 ) C1575_=_C2508( C1575 C2508 ) C1575_=_C2509( C1575 C2509 ) C1575_=_C2510( C1575 C2510 ) C1575_=_C2511( C1575 C2511 ) C1575_=_C2512( C1575 C2512 ) \nC1575_=_C2513( C1575 C2513 ) C1575_=_C2514( C1575 C2514 ) C1575_=_C2515( C1575 C2515 ) C1575_=_C2516( C1575 C2516 ) C1575_=_C2517( C1575 C2517 ) C1575_=_C2518( C1575 C2518 ) \nC1575_=_C2519( C1575 C2519 ) C1586_=_C1751( C1586 C1751 ) C1586_=_C1828( C1586 C1828 ) C1586_=_C1878( C1586 C1878 ) C1586_=_C1917( C1586 C1917 ) C1586_=_C1928( C1586 C1928 ) \nC1586_=_C2242( C1586 C2242 ) C1586_=_C2369( C1586 C2369 ) C1586_=_C2437( C1586 C2437 ) C1586_=_C2512( C1586 C2512 ) C1586_=_C2727( C1586 C2727 ) C1586_=_C3159( C1586 C3159 ) \nC1586_=_C3195( C1586 C3195 ) C1586_=_C3330( C1586 C3330 ) C1586_=_C3342( C1586 C3342 ) C1586_=_C3405( C1586 C3405 ) C1586_=_C3594( C1586 C3594 ) C1586_=_C3616( C1586 C3616 ) \nC1586_=_C3841( C1586 C3841 ) C1586_=_C3842( C1586 C3842 ) C1586_=_C3843( C1586 C3843 ) C1586_=_C3844( C1586 C3844 ) C1586_=_C3845( C1586 C3845 ) C1586_=_C3846( C1586 C3846 ) \nC1586_=_C3847( C1586 C3847 ) C1586_=_C3848( C1586 C3848 ) C1751_=_C1828( C1751 C1828 ) C1751_=_C1878( C1751 C1878 ) C1751_=_C1917( C1751 C1917 ) C1751_=_C1928( C1751 C1928 ) \nC1751_=_C2242( C1751 C2242 ) C1751_=_C2369( C1751 C2369 ) C1751_=_C2437( C1751 C2437 ) C1751_=_C2512( C1751 C2512 ) C1751_=_C2727( C1751 C2727 ) C1751_=_C3159( C1751 C3159 ) \nC1751_=_C3195( C1751 C3195 ) C1751_=_C3330( C1751 C3330 ) C1751_=_C3342( C1751 C3342 ) C1751_=_C3405( C1751 C3405 ) C1751_=_C3594( C1751 C3594 ) C1751_=_C3616( C1751 C3616 ) \nC1751_=_C3841( C1751 C3841 ) C1751_=_C3842( C1751 C3842 ) C1751_=_C3843( C1751 C3843 ) C1751_=_C3844( C1751 C3844 ) C1751_=_C3845( C1751 C3845 ) C1751_=_C3846( C1751 C3846 ) \nC1751_=_C3847( C1751 C3847 ) C1751_=_C3848( C1751 C3848 ) C1799_=_C1803( C1799 C1803 ) C1799_=_C1862( C1799 C1862 ) C1799_=_C1863( C1799 C1863 ) C1799_=_C1864( C1799 C1864 ) \nC1799_=_C1866( C1799 C1866 ) C1799_=_C1867( C1799 C1867 ) C1799_=_C1868( C1799 C1868 ) C1799_=_C1869( C1799 C1869 ) C1799_=_C1870( C1799 C1870 ) C1799_=_C1871( C1799 C1871 ) \nC1799_=_C1872( C1799 C1872 ) C1799_=_C1873( C1799 C1873 ) C1799_=_C1874( C1799 C1874 ) C1799_=_C1875( C1799 C1875 ) C1799_=_C1876( C1799 C1876 ) C1799_=_C1877( C1799 C1877 ) \nC1799_=_C1878( C1799 C1878 ) C1799_=_C1879( C1799 C1879 ) C1799_=_C1880( C1799 C1880 ) C1799_=_C1881( C1799 C1881 ) C1799_=_C1882( C1799 C1882 ) C1799_=_C1883( C1799 C1883 ) \nC1799_=_C1884( C1799 C1884 ) C1803_=_C1904( C1803 C1904 ) C1803_=_C2074( C1803 C2074 ) C1803_=_C2116( C1803 C2116 ) C1803_=_C2501( C1803 C2501 ) C1803_=_C2502( C1803 C2502 ) \nC1803_=_C2503( C1803 C2503 ) C1803_=_C2504( C1803 C2504 ) C1803_=_C2505( C1803 C2505 ) C1803_=_C2506( C1803 C2506 ) C1803_=_C2507( C1803 C2507 ) C1803_=_C2508( C1803 C2508 ) \nC1803_=_C2509( C1803 C2509 ) C1803_=_C2510( C1803 C2510 ) C1803_=_C2511( C1803 C2511 ) C1803_=_C2512( C1803 C2512 ) C1803_=_C2513( C1803 C2513 ) C1803_=_C2514( C1803 C2514 ) \nC1803_=_C2515( C1803 C2515 ) C1803_=_C2516( C1803 C2516 ) C1803_=_C2517( C1803 C2517 ) C1803_=_C2518( C1803 C2518 ) C1803_=_C2519( C1803 C2519 ) C1828_=_C1878( C1828 C1878 ) \nC1828_=_C1917( C1828 C1917 ) C1828_=_C1928( C1828 C1928 ) C1828_=_C2242( C1828 C2242 ) C1828_=_C2369( C1828 C2369 ) C1828_=_C2437( C1828 C2437 ) C1828_=_C2512( C1828 C2512 ) \nC1828_=_C2727( C1828 C2727 ) C1828_=_C3159( C1828 C3159 ) C1828_=_C3195( C1828 C3195 ) C1828_=_C3330( C1828 C3330 ) C1828_=_C3342( C1828 C3342 ) C1828_=_C3405( C1828 C3405 ) \nC1828_=_C3594( C1828 C3594 ) C1828_=_C3616( C1828 C3616 ) C1828_=_C3841( C1828 C3841 ) C1828_=_C3842( C1828 C3842 ) C1828_=_C3843( C1828 C3843 ) C1828_=_C3844( C1828 C3844 ) \nC1828_=_C3845( C1828 C3845 ) C1828_=_C3846( C1828 C3846 ) C1828_=_C3847( C1828 C3847 ) C1828_=_C3848( C1828 C3848 ) C1862_=_C1863( C1862 C1863 ) C1862_=_C1864( C1862 C1864 ) \nC1862_=_C1866( C1862 C1866 ) C1862_=_C1867( C1862 C1867 ) C1862_=_C1868( C1862 C1868 ) C1862_=_C1869( C1862 C1869 ) C1862_=_C1870( C1862 C1870 ) C1862_=_C1871( C1862 C1871 ) \nC1862_=_C1872( C1862 C1872 ) C1862_=_C1873( C1862 C1873 ) C1862_=_C1874( C1862 C1874 ) C1862_=_C1875( C1862 C1875 ) C1862_=_C1876( C1862 C1876 ) C1862_=_C1877( C1862 C1877 ) \nC1862_=_C1878( C1862 C1878 ) C1862_=_C1879( C1862 C1879 ) C1862_=_C1880( C1862 C1880 ) C1862_=_C1881( C1862 C1881 ) C1862_=_C1882( C1862 C1882 ) C1862_=_C1883( C1862 C1883 ) \nC1862_=_C1884( C1862 C1884 ) C1862_=_C1904( C1862 C1904 ) C1862_=_C1917( C1862 C1917 ) C1863_=_C1864( C1863 C1864 ) C1863_=_C1866( C1863 C1866 ) C1863_=_C1867( C1863 C1867 ) \nC1863_=_C1868( C1863 C1868 ) C1863_=_C1869( C1863 C1869 ) C1863_=_C1870( C1863 C1870 ) C1863_=_C1871( C1863 C1871 ) C1863_=_C1872( C1863 C1872 ) C1863_=_C1873( C1863 C1873 ) \nC1863_=_C1874( C1863 C1874 ) C1863_=_C1875( C1863 C1875 ) C1863_=_C1876( C1863 C1876 ) C1863_=_C1877( C1863 C1877 ) C1863_=_C1878( C1863 C1878 ) C1863_=_C1879( C1863 C1879 ) \nC1863_=_C1880( C1863 C1880 ) C1863_=_C1881( C1863 C1881 ) C1863_=_C1882( C1863 C1882 ) C1863_=_C1883( C1863 C1883 ) C1863_=_C1884( C1863 C1884 ) C1863_=_C2116( C1863 C2116 ) \nC1864_=_C1866( C1864 C1866 ) C1864_=_C1867( C1864 C1867 ) C1864_=_C1868( C1864 C1868 ) C1864_=_C1869( C1864 C1869 ) C1864_=_C1870( C1864 C1870 ) C1864_=_C1871( C1864 C1871 ) \nC1864_=_C1872( C1864 C1872 ) C1864_=_C1873( C1864 C1873 ) C1864_=_C1874( C1864 C1874 ) C1864_=_C1875( C1864 C1875 ) C1864_=_C1876( C1864 C1876 ) C1864_=_C1877( C1864 C1877 ) \nC1864_=_C1878(</w:t>
      </w:r>
    </w:p>
    <w:p>
      <w:pPr>
        <w:pStyle w:val="PreformattedText"/>
        <w:bidi w:val="0"/>
        <w:spacing w:before="0" w:after="0"/>
        <w:jc w:val="left"/>
        <w:rPr/>
      </w:pPr>
      <w:r>
        <w:rPr/>
        <w:t xml:space="preserve"> </w:t>
      </w:r>
      <w:r>
        <w:rPr/>
        <w:t>C1864 C1878 ) C1864_=_C1879( C1864 C1879 ) C1864_=_C1880( C1864 C1880 ) C1864_=_C1881( C1864 C1881 ) C1864_=_C1882( C1864 C1882 ) C1864_=_C1883( C1864 C1883 ) \nC1864_=_C1884( C1864 C1884 ) C1864_=_C2369( C1864 C2369 ) C1866_=_C1867( C1866 C1867 ) C1866_=_C1868( C1866 C1868 ) C1866_=_C1869( C1866 C1869 ) C1866_=_C1870( C1866 C1870 ) \nC1866_=_C1871( C1866 C1871 ) C1866_=_C1872( C1866 C1872 ) C1866_=_C1873( C1866 C1873 ) C1866_=_C1874( C1866 C1874 ) C1866_=_C1875( C1866 C1875 ) C1866_=_C1876( C1866 C1876 ) \nC1866_=_C1877( C1866 C1877 ) C1866_=_C1878( C1866 C1878 ) C1866_=_C1879( C1866 C1879 ) C1866_=_C1880( C1866 C1880 ) C1866_=_C1881( C1866 C1881 ) C1866_=_C1882( C1866 C1882 ) \nC1866_=_C1883( C1866 C1883 ) C1866_=_C1884( C1866 C1884 ) C1866_=_C2501( C1866 C2501 ) C1867_=_C1868( C1867 C1868 ) C1867_=_C1869( C1867 C1869 ) C1867_=_C1870( C1867 C1870 ) \nC1867_=_C1871( C1867 C1871 ) C1867_=_C1872( C1867 C1872 ) C1867_=_C1873( C1867 C1873 ) C1867_=_C1874( C1867 C1874 ) C1867_=_C1875( C1867 C1875 ) C1867_=_C1876( C1867 C1876 ) \nC1867_=_C1877( C1867 C1877 ) C1867_=_C1878( C1867 C1878 ) C1867_=_C1879( C1867 C1879 ) C1867_=_C1880( C1867 C1880 ) C1867_=_C1881( C1867 C1881 ) C1867_=_C1882( C1867 C1882 ) \nC1867_=_C1883( C1867 C1883 ) C1867_=_C1884( C1867 C1884 ) C1868_=_C1869( C1868 C1869 ) C1868_=_C1870( C1868 C1870 ) C1868_=_C1871( C1868 C1871 ) C1868_=_C1872( C1868 C1872 ) \nC1868_=_C1873( C1868 C1873 ) C1868_=_C1874( C1868 C1874 ) C1868_=_C1875( C1868 C1875 ) C1868_=_C1876( C1868 C1876 ) C1868_=_C1877( C1868 C1877 ) C1868_=_C1878( C1868 C1878 ) \nC1868_=_C1879( C1868 C1879 ) C1868_=_C1880( C1868 C1880 ) C1868_=_C1881( C1868 C1881 ) C1868_=_C1882( C1868 C1882 ) C1868_=_C1883( C1868 C1883 ) C1868_=_C1884( C1868 C1884 ) \nC1868_=_C2503( C1868 C2503 ) C1869_=_C1870( C1869 C1870 ) C1869_=_C1871( C1869 C1871 ) C1869_=_C1872( C1869 C1872 ) C1869_=_C1873( C1869 C1873 ) C1869_=_C1874( C1869 C1874 ) \nC1869_=_C1875( C1869 C1875 ) C1869_=_C1876( C1869 C1876 ) C1869_=_C1877( C1869 C1877 ) C1869_=_C1878( C1869 C1878 ) C1869_=_C1879( C1869 C1879 ) C1869_=_C1880( C1869 C1880 ) \nC1869_=_C1881( C1869 C1881 ) C1869_=_C1882( C1869 C1882 ) C1869_=_C1883( C1869 C1883 ) C1869_=_C1884( C1869 C1884 ) C1870_=_C1871( C1870 C1871 ) C1870_=_C1872( C1870 C1872 ) \nC1870_=_C1873( C1870 C1873 ) C1870_=_C1874( C1870 C1874 ) C1870_=_C1875( C1870 C1875 ) C1870_=_C1876( C1870 C1876 ) C1870_=_C1877( C1870 C1877 ) C1870_=_C1878( C1870 C1878 ) \nC1870_=_C1879( C1870 C1879 ) C1870_=_C1880( C1870 C1880 ) C1870_=_C1881( C1870 C1881 ) C1870_=_C1882( C1870 C1882 ) C1870_=_C1883( C1870 C1883 ) C1870_=_C1884( C1870 C1884 ) \nC1870_=_C2505( C1870 C2505 ) C1870_=_C3195( C1870 C3195 ) C1871_=_C1872( C1871 C1872 ) C1871_=_C1873( C1871 C1873 ) C1871_=_C1874( C1871 C1874 ) C1871_=_C1875( C1871 C1875 ) \nC1871_=_C1876( C1871 C1876 ) C1871_=_C1877( C1871 C1877 ) C1871_=_C1878( C1871 C1878 ) C1871_=_C1879( C1871 C1879 ) C1871_=_C1880( C1871 C1880 ) C1871_=_C1881( C1871 C1881 ) \nC1871_=_C1882( C1871 C1882 ) C1871_=_C1883( C1871 C1883 ) C1871_=_C1884( C1871 C1884 ) C1872_=_C1873( C1872 C1873 ) C1872_=_C1874( C1872 C1874 ) C1872_=_C1875( C1872 C1875 ) \nC1872_=_C1876( C1872 C1876 ) C1872_=_C1877( C1872 C1877 ) C1872_=_C1878( C1872 C1878 ) C1872_=_C1879( C1872 C1879 ) C1872_=_C1880( C1872 C1880 ) C1872_=_C1881( C1872 C1881 ) \nC1872_=_C1882( C1872 C1882 ) C1872_=_C1883( C1872 C1883 ) C1872_=_C1884( C1872 C1884 ) C1872_=_C2507( C1872 C2507 ) C1872_=_C3330( C1872 C3330 ) C1873_=_C1874( C1873 C1874 ) \nC1873_=_C1875( C1873 C1875 ) C1873_=_C1876( C1873 C1876 ) C1873_=_C1877( C1873 C1877 ) C1873_=_C1878( C1873 C1878 ) C1873_=_C1879( C1873 C1879 ) C1873_=_C1880( C1873 C1880 ) \nC1873_=_C1881( C1873 C1881 ) C1873_=_C1882( C1873 C1882 ) C1873_=_C1883( C1873 C1883 ) C1873_=_C1884( C1873 C1884 ) C1873_=_C2508( C1873 C2508 ) C1873_=_C3405( C1873 C3405 ) \nC1874_=_C1875( C1874 C1875 ) C1874_=_C1876( C1874 C1876 ) C1874_=_C1877( C1874 C1877 ) C1874_=_C1878( C1874 C1878 ) C1874_=_C1879( C1874 C1879 ) C1874_=_C1880( C1874 C1880 ) \nC1874_=_C1881( C1874 C1881 ) C1874_=_C1882( C1874 C1882 ) C1874_=_C1883( C1874 C1883 ) C1874_=_C1884( C1874 C1884 ) C1875_=_C1876( C1875 C1876 ) C1875_=_C1877( C1875 C1877 ) \nC1875_=_C1878( C1875 C1878 ) C1875_=_C1879( C1875 C1879 ) C1875_=_C1880( C1875 C1880 ) C1875_=_C1881( C1875 C1881 ) C1875_=_C1882( C1875 C1882 ) C1875_=_C1883( C1875 C1883 ) \nC1875_=_C1884( C1875 C1884 ) C1875_=_C2509( C1875 C2509 ) C1875_=_C3594( C1875 C3594 ) C1876_=_C1877( C1876 C1877 ) C1876_=_C1878( C1876 C1878 ) C1876_=_C1879( C1876 C1879 ) \nC1876_=_C1880( C1876 C1880 ) C1876_=_C1881( C1876 C1881 ) C1876_=_C1882( C1876 C1882 ) C1876_=_C1883( C1876 C1883 ) C1876_=_C1884( C1876 C1884 ) C1877_=_C1878( C1877 C1878 ) \nC1877_=_C1879( C1877 C1879 ) C1877_=_C1880( C1877 C1880 ) C1877_=_C1881( C1877 C1881 ) C1877_=_C1882( C1877 C1882 ) C1877_=_C1883( C1877 C1883 ) C1877_=_C1884( C1877 C1884 ) \nC1877_=_C2511( C1877 C2511 ) C1878_=_C1879( C1878 C1879 ) C1878_=_C1880( C1878 C1880 ) C1878_=_C1881( C1878 C1881 ) C1878_=_C1882( C1878 C1882 ) C1878_=_C1883( C1878 C1883 ) \nC1878_=_C1884( C1878 C1884 ) C1878_=_C1917( C1878 C1917 ) C1878_=_C1928( C1878 C1928 ) C1878_=_C2242( C1878 C2242 ) C1878_=_C2369( C1878 C2369 ) C1878_=_C2437( C1878 C2437 ) \nC1878_=_C2512( C1878 C2512 ) C1878_=_C2727( C1878 C2727 ) C1878_=_C3159( C1878 C3159 ) C1878_=_C3195( C1878 C3195 ) C1878_=_C3330( C1878 C3330 ) C1878_=_C3342( C1878 C3342 ) \nC1878_=_C3405( C1878 C3405 ) C1878_=_C3594( C1878 C3594 ) C1878_=_C3616( C1878 C3616 ) C1878_=_C3841( C1878 C3841 ) C1878_=_C3842( C1878 C3842 ) C1878_=_C3843( C1878 C3843 ) \nC1878_=_C3844( C1878 C3844 ) C1878_=_C3845( C1878 C3845 ) C1878_=_C3846( C1878 C3846 ) C1878_=_C3847( C1878 C3847 ) C1878_=_C3848( C1878 C3848 ) C1879_=_C1880( C1879 C1880 ) \nC1879_=_C1881( C1879 C1881 ) C1879_=_C1882( C1879 C1882 ) C1879_=_C1883( C1879 C1883 ) C1879_=_C1884( C1879 C1884 ) C1879_=_C2513( C1879 C2513 ) C1879_=_C3844( C1879 C3844 ) \nC1880_=_C1881( C1880 C1881 ) C1880_=_C1882( C1880 C1882 ) C1880_=_C1883( C1880 C1883 ) C1880_=_C1884( C1880 C1884 ) C1880_=_C2515( C1880 C2515 ) C1881_=_C1882( C1881 C1882 ) \nC1881_=_C1883( C1881 C1883 ) C1881_=_C1884( C1881 C1884 ) C1881_=_C2516( C1881 C2516 ) C1882_=_C1883( C1882 C1883 ) C1882_=_C1884( C1882 C1884 ) C1882_=_C2517( C1882 C2517 ) \nC1882_=_C3848( C1882 C3848 ) C1883_=_C1884( C1883 C1884 ) C1883_=_C2518( C1883 C2518 ) C1884_=_C2519( C1884 C2519 ) C1904_=_C1917( C1904 C1917 ) C1904_=_C2074( C1904 C2074 ) \nC1904_=_C2116( C1904 C2116 ) C1904_=_C2501( C1904 C2501 ) C1904_=_C2502( C1904 C2502 ) C1904_=_C2503( C1904 C2503 ) C1904_=_C2504( C1904 C2504 ) C1904_=_C2505( C1904 C2505 ) \nC1904_=_C2506( C1904 C2506 ) C1904_=_C2507( C1904 C2507 ) C1904_=_C2508( C1904 C2508 ) C1904_=_C2509( C1904 C2509 ) C1904_=_C2510( C1904 C2510 ) C1904_=_C2511( C1904 C2511 ) \nC1904_=_C2512( C1904 C2512 ) C1904_=_C2513( C1904 C2513 ) C1904_=_C2514( C1904 C2514 ) C1904_=_C2515( C1904 C2515 ) C1904_=_C2516( C1904 C2516 ) C1904_=_C2517( C1904 C2517 ) \nC1904_=_C2518( C1904 C2518 ) C1904_=_C2519( C1904 C2519 ) C1917_=_C1928( C1917 C1928 ) C1917_=_C2242( C1917 C2242 ) C1917_=_C2369( C1917 C2369 ) C1917_=_C2437( C1917 C2437 ) \nC1917_=_C2512( C1917 C2512 ) C1917_=_C2727( C1917 C2727 ) C1917_=_C3159( C1917 C3159 ) C1917_=_C3195( C1917 C3195 ) C1917_=_C3330( C1917 C3330 ) C1917_=_C3342( C1917 C3342 ) \nC1917_=_C3405( C1917 C3405 ) C1917_=_C3594( C1917 C3594 ) C1917_=_C3616( C1917 C3616 ) C1917_=_C3841( C1917 C3841 ) C1917_=_C3842( C1917 C3842 ) C1917_=_C3843( C1917 C3843 ) \nC1917_=_C3844( C1917 C3844 ) C1917_=_C3845( C1917 C3845 ) C1917_=_C3846( C1917 C3846 ) C1917_=_C3847( C1917 C3847 ) C1917_=_C3848( C1917 C3848 ) C1928_=_C2242( C1928 C2242 ) \nC1928_=_C2369( C1928 C2369 ) C1928_=_C2437( C1928 C2437 ) C1928_=_C2512( C1928 C2512 ) C1928_=_C2727( C1928 C2727 ) C1928_=_C3159( C1928 C3159 ) C1928_=_C3195( C1928 C3195 ) \nC1928_=_C3330( C1928 C3330 ) C1928_=_C3342( C1928 C3342 ) C1928_=_C3405( C1928 C3405 ) C1928_=_C3594( C1928 C3594 ) C1928_=_C3616( C1928 C3616 ) C1928_=_C3841( C1928 C3841 ) \nC1928_=_C3842( C1928 C3842 ) C1928_=_C3843( C1928 C3843 ) C1928_=_C3844( C1928 C3844 ) C1928_=_C3845( C1928 C3845 ) C1928_=_C3846( C1928 C3846 ) C1928_=_C3847( C1928 C3847 ) \nC1928_=_C3848( C1928 C3848 ) C2074_=_C2116( C2074 C2116 ) C2074_=_C2501( C2074 C2501 ) C2074_=_C2502( C2074 C2502 ) C2074_=_C2503( C2074 C2503 ) C2074_=_C2504( C2074 C2504 ) \nC2074_=_C2505( C2074 C2505 ) C2074_=_C2506( C2074 C2506 ) C2074_=_C2507( C2074 C2507 ) C2074_=_C2508( C2074 C2508 ) C2074_=_C2509( C2074 C2509 ) C2074_=_C2510( C2074 C2510 ) \nC2074_=_C2511( C2074 C2511 ) C2074_=_C2512( C2074 C2512 ) C2074_=_C2513( C2074 C2513 ) C2074_=_C2514( C2074 C2514 ) C2074_=_C2515( C2074 C2515 ) C2074_=_C2516( C2074 C2516 ) \nC2074_=_C2517( C2074 C2517 ) C2074_=_C2518( C2074 C2518 ) C2074_=_C2519( C2074 C2519 ) C2116_=_C2501( C2116 C2501 ) C2116_=_C2502( C2116 C2502 ) C2116_=_C2503( C2116 C2503 ) \nC2116_=_C2504( C2116 C2504 ) C2116_=_C2505( C2116 C2505 ) C2116_=_C2506( C2116 C2506 ) C2116_=_C2507( C2116 C2507 ) C2116_=_C2508( C2116 C2508 ) C2116_=_C2509( C2116 C2509 ) \nC2116_=_C2510( C2116 C2510 ) C2116_=_C2511( C2116 C2511 ) C2116_=_C2512( C2116 C2512 ) C2116_=_C2513( C2116 C2513 ) C2116_=_C2514( C2116 C2514 ) C2116_=_C2515( C2116 C2515 ) \nC2116_=_C2516( C2116 C2516 ) C2116_=_C2517( C2116 C2517 ) C2116_=_C2518( C2116 C2518 ) C2116_=_C2519( C2116 C2519 ) C2242_=_C2369( C2242 C2369 ) C2242_=_C2437( C2242 C2437 ) \nC2242_=_C2512( C2242 C2512 ) C2242_=_C2727( C2242 C2727 ) C2242_=_C3159( C2242 C3159 ) C2242_=_C3195( C2242 C3195 ) C2242_=_C3330( C2242 C3330 ) C2242_=_C3342( C2242 C3342 ) \nC2242_=_C3405( C2242 C3405 ) C2242_=_C3594( C2242 C3594 ) C2242_=_C3616( C2242 C3616 ) C2242_=_C3841( C2242 C3841 ) C2242_=_C3842( C2242 C3842 ) C2242_=_C3843( C2242 C3843 ) \nC2242_=_C3844( C2242 C3844 ) C2242_=_C3845( C2242 C3845 ) C2242_=_C3846(</w:t>
      </w:r>
    </w:p>
    <w:p>
      <w:pPr>
        <w:pStyle w:val="PreformattedText"/>
        <w:bidi w:val="0"/>
        <w:spacing w:before="0" w:after="0"/>
        <w:jc w:val="left"/>
        <w:rPr/>
      </w:pPr>
      <w:r>
        <w:rPr/>
        <w:t xml:space="preserve"> </w:t>
      </w:r>
      <w:r>
        <w:rPr/>
        <w:t>C2242 C3846 ) C2242_=_C3847( C2242 C3847 ) C2242_=_C3848( C2242 C3848 ) C2369_=_C2437( C2369 C2437 ) \nC2369_=_C2512( C2369 C2512 ) C2369_=_C2727( C2369 C2727 ) C2369_=_C3159( C2369 C3159 ) C2369_=_C3195( C2369 C3195 ) C2369_=_C3330( C2369 C3330 ) C2369_=_C3342( C2369 C3342 ) \nC2369_=_C3405( C2369 C3405 ) C2369_=_C3594( C2369 C3594 ) C2369_=_C3616( C2369 C3616 ) C2369_=_C3841( C2369 C3841 ) C2369_=_C3842( C2369 C3842 ) C2369_=_C3843( C2369 C3843 ) \nC2369_=_C3844( C2369 C3844 ) C2369_=_C3845( C2369 C3845 ) C2369_=_C3846( C2369 C3846 ) C2369_=_C3847( C2369 C3847 ) C2369_=_C3848( C2369 C3848 ) C2437_=_C2512( C2437 C2512 ) \nC2437_=_C2727( C2437 C2727 ) C2437_=_C3159( C2437 C3159 ) C2437_=_C3195( C2437 C3195 ) C2437_=_C3330( C2437 C3330 ) C2437_=_C3342( C2437 C3342 ) C2437_=_C3405( C2437 C3405 ) \nC2437_=_C3594( C2437 C3594 ) C2437_=_C3616( C2437 C3616 ) C2437_=_C3841( C2437 C3841 ) C2437_=_C3842( C2437 C3842 ) C2437_=_C3843( C2437 C3843 ) C2437_=_C3844( C2437 C3844 ) \nC2437_=_C3845( C2437 C3845 ) C2437_=_C3846( C2437 C3846 ) C2437_=_C3847( C2437 C3847 ) C2437_=_C3848( C2437 C3848 ) C2501_=_C2502( C2501 C2502 ) C2501_=_C2503( C2501 C2503 ) \nC2501_=_C2504( C2501 C2504 ) C2501_=_C2505( C2501 C2505 ) C2501_=_C2506( C2501 C2506 ) C2501_=_C2507( C2501 C2507 ) C2501_=_C2508( C2501 C2508 ) C2501_=_C2509( C2501 C2509 ) \nC2501_=_C2510( C2501 C2510 ) C2501_=_C2511( C2501 C2511 ) C2501_=_C2512( C2501 C2512 ) C2501_=_C2513( C2501 C2513 ) C2501_=_C2514( C2501 C2514 ) C2501_=_C2515( C2501 C2515 ) \nC2501_=_C2516( C2501 C2516 ) C2501_=_C2517( C2501 C2517 ) C2501_=_C2518( C2501 C2518 ) C2501_=_C2519( C2501 C2519 ) C2502_=_C2503( C2502 C2503 ) C2502_=_C2504( C2502 C2504 ) \nC2502_=_C2505( C2502 C2505 ) C2502_=_C2506( C2502 C2506 ) C2502_=_C2507( C2502 C2507 ) C2502_=_C2508( C2502 C2508 ) C2502_=_C2509( C2502 C2509 ) C2502_=_C2510( C2502 C2510 ) \nC2502_=_C2511( C2502 C2511 ) C2502_=_C2512( C2502 C2512 ) C2502_=_C2513( C2502 C2513 ) C2502_=_C2514( C2502 C2514 ) C2502_=_C2515( C2502 C2515 ) C2502_=_C2516( C2502 C2516 ) \nC2502_=_C2517( C2502 C2517 ) C2502_=_C2518( C2502 C2518 ) C2502_=_C2519( C2502 C2519 ) C2503_=_C2504( C2503 C2504 ) C2503_=_C2505( C2503 C2505 ) C2503_=_C2506( C2503 C2506 ) \nC2503_=_C2507( C2503 C2507 ) C2503_=_C2508( C2503 C2508 ) C2503_=_C2509( C2503 C2509 ) C2503_=_C2510( C2503 C2510 ) C2503_=_C2511( C2503 C2511 ) C2503_=_C2512( C2503 C2512 ) \nC2503_=_C2513( C2503 C2513 ) C2503_=_C2514( C2503 C2514 ) C2503_=_C2515( C2503 C2515 ) C2503_=_C2516( C2503 C2516 ) C2503_=_C2517( C2503 C2517 ) C2503_=_C2518( C2503 C2518 ) \nC2503_=_C2519( C2503 C2519 ) C2504_=_C2505( C2504 C2505 ) C2504_=_C2506( C2504 C2506 ) C2504_=_C2507( C2504 C2507 ) C2504_=_C2508( C2504 C2508 ) C2504_=_C2509( C2504 C2509 ) \nC2504_=_C2510( C2504 C2510 ) C2504_=_C2511( C2504 C2511 ) C2504_=_C2512( C2504 C2512 ) C2504_=_C2513( C2504 C2513 ) C2504_=_C2514( C2504 C2514 ) C2504_=_C2515( C2504 C2515 ) \nC2504_=_C2516( C2504 C2516 ) C2504_=_C2517( C2504 C2517 ) C2504_=_C2518( C2504 C2518 ) C2504_=_C2519( C2504 C2519 ) C2505_=_C2506( C2505 C2506 ) C2505_=_C2507( C2505 C2507 ) \nC2505_=_C2508( C2505 C2508 ) C2505_=_C2509( C2505 C2509 ) C2505_=_C2510( C2505 C2510 ) C2505_=_C2511( C2505 C2511 ) C2505_=_C2512( C2505 C2512 ) C2505_=_C2513( C2505 C2513 ) \nC2505_=_C2514( C2505 C2514 ) C2505_=_C2515( C2505 C2515 ) C2505_=_C2516( C2505 C2516 ) C2505_=_C2517( C2505 C2517 ) C2505_=_C2518( C2505 C2518 ) C2505_=_C2519( C2505 C2519 ) \nC2505_=_C3195( C2505 C3195 ) C2506_=_C2507( C2506 C2507 ) C2506_=_C2508( C2506 C2508 ) C2506_=_C2509( C2506 C2509 ) C2506_=_C2510( C2506 C2510 ) C2506_=_C2511( C2506 C2511 ) \nC2506_=_C2512( C2506 C2512 ) C2506_=_C2513( C2506 C2513 ) C2506_=_C2514( C2506 C2514 ) C2506_=_C2515( C2506 C2515 ) C2506_=_C2516( C2506 C2516 ) C2506_=_C2517( C2506 C2517 ) \nC2506_=_C2518( C2506 C2518 ) C2506_=_C2519( C2506 C2519 ) C2507_=_C2508( C2507 C2508 ) C2507_=_C2509( C2507 C2509 ) C2507_=_C2510( C2507 C2510 ) C2507_=_C2511( C2507 C2511 ) \nC2507_=_C2512( C2507 C2512 ) C2507_=_C2513( C2507 C2513 ) C2507_=_C2514( C2507 C2514 ) C2507_=_C2515( C2507 C2515 ) C2507_=_C2516( C2507 C2516 ) C2507_=_C2517( C2507 C2517 ) \nC2507_=_C2518( C2507 C2518 ) C2507_=_C2519( C2507 C2519 ) C2507_=_C3330( C2507 C3330 ) C2508_=_C2509( C2508 C2509 ) C2508_=_C2510( C2508 C2510 ) C2508_=_C2511( C2508 C2511 ) \nC2508_=_C2512( C2508 C2512 ) C2508_=_C2513( C2508 C2513 ) C2508_=_C2514( C2508 C2514 ) C2508_=_C2515( C2508 C2515 ) C2508_=_C2516( C2508 C2516 ) C2508_=_C2517( C2508 C2517 ) \nC2508_=_C2518( C2508 C2518 ) C2508_=_C2519( C2508 C2519 ) C2508_=_C3405( C2508 C3405 ) C2509_=_C2510( C2509 C2510 ) C2509_=_C2511( C2509 C2511 ) C2509_=_C2512( C2509 C2512 ) \nC2509_=_C2513( C2509 C2513 ) C2509_=_C2514( C2509 C2514 ) C2509_=_C2515( C2509 C2515 ) C2509_=_C2516( C2509 C2516 ) C2509_=_C2517( C2509 C2517 ) C2509_=_C2518( C2509 C2518 ) \nC2509_=_C2519( C2509 C2519 ) C2509_=_C3594( C2509 C3594 ) C2510_=_C2511( C2510 C2511 ) C2510_=_C2512( C2510 C2512 ) C2510_=_C2513( C2510 C2513 ) C2510_=_C2514( C2510 C2514 ) \nC2510_=_C2515( C2510 C2515 ) C2510_=_C2516( C2510 C2516 ) C2510_=_C2517( C2510 C2517 ) C2510_=_C2518( C2510 C2518 ) C2510_=_C2519( C2510 C2519 ) C2511_=_C2512( C2511 C2512 ) \nC2511_=_C2513( C2511 C2513 ) C2511_=_C2514( C2511 C2514 ) C2511_=_C2515( C2511 C2515 ) C2511_=_C2516( C2511 C2516 ) C2511_=_C2517( C2511 C2517 ) C2511_=_C2518( C2511 C2518 ) \nC2511_=_C2519( C2511 C2519 ) C2512_=_C2513( C2512 C2513 ) C2512_=_C2514( C2512 C2514 ) C2512_=_C2515( C2512 C2515 ) C2512_=_C2516( C2512 C2516 ) C2512_=_C2517( C2512 C2517 ) \nC2512_=_C2518( C2512 C2518 ) C2512_=_C2519( C2512 C2519 ) C2512_=_C2727( C2512 C2727 ) C2512_=_C3159( C2512 C3159 ) C2512_=_C3195( C2512 C3195 ) C2512_=_C3330( C2512 C3330 ) \nC2512_=_C3342( C2512 C3342 ) C2512_=_C3405( C2512 C3405 ) C2512_=_C3594( C2512 C3594 ) C2512_=_C3616( C2512 C3616 ) C2512_=_C3841( C2512 C3841 ) C2512_=_C3842( C2512 C3842 ) \nC2512_=_C3843( C2512 C3843 ) C2512_=_C3844( C2512 C3844 ) C2512_=_C3845( C2512 C3845 ) C2512_=_C3846( C2512 C3846 ) C2512_=_C3847( C2512 C3847 ) C2512_=_C3848( C2512 C3848 ) \nC2513_=_C2514( C2513 C2514 ) C2513_=_C2515( C2513 C2515 ) C2513_=_C2516( C2513 C2516 ) C2513_=_C2517( C2513 C2517 ) C2513_=_C2518( C2513 C2518 ) C2513_=_C2519( C2513 C2519 ) \nC2513_=_C3844( C2513 C3844 ) C2514_=_C2515( C2514 C2515 ) C2514_=_C2516( C2514 C2516 ) C2514_=_C2517( C2514 C2517 ) C2514_=_C2518( C2514 C2518 ) C2514_=_C2519( C2514 C2519 ) \nC2514_=_C3845( C2514 C3845 ) C2515_=_C2516( C2515 C2516 ) C2515_=_C2517( C2515 C2517 ) C2515_=_C2518( C2515 C2518 ) C2515_=_C2519( C2515 C2519 ) C2516_=_C2517( C2516 C2517 ) \nC2516_=_C2518( C2516 C2518 ) C2516_=_C2519( C2516 C2519 ) C2517_=_C2518( C2517 C2518 ) C2517_=_C2519( C2517 C2519 ) C2517_=_C3848( C2517 C3848 ) C2518_=_C2519( C2518 C2519 ) \nC2727_=_C3159( C2727 C3159 ) C2727_=_C3195( C2727 C3195 ) C2727_=_C3330( C2727 C3330 ) C2727_=_C3342( C2727 C3342 ) C2727_=_C3405( C2727 C3405 ) C2727_=_C3594( C2727 C3594 ) \nC2727_=_C3616( C2727 C3616 ) C2727_=_C3841( C2727 C3841 ) C2727_=_C3842( C2727 C3842 ) C2727_=_C3843( C2727 C3843 ) C2727_=_C3844( C2727 C3844 ) C2727_=_C3845( C2727 C3845 ) \nC2727_=_C3846( C2727 C3846 ) C2727_=_C3847( C2727 C3847 ) C2727_=_C3848( C2727 C3848 ) C3159_=_C3195( C3159 C3195 ) C3159_=_C3330( C3159 C3330 ) C3159_=_C3342( C3159 C3342 ) \nC3159_=_C3405( C3159 C3405 ) C3159_=_C3594( C3159 C3594 ) C3159_=_C3616( C3159 C3616 ) C3159_=_C3841( C3159 C3841 ) C3159_=_C3842( C3159 C3842 ) C3159_=_C3843( C3159 C3843 ) \nC3159_=_C3844( C3159 C3844 ) C3159_=_C3845( C3159 C3845 ) C3159_=_C3846( C3159 C3846 ) C3159_=_C3847( C3159 C3847 ) C3159_=_C3848( C3159 C3848 ) C3195_=_C3330( C3195 C3330 ) \nC3195_=_C3342( C3195 C3342 ) C3195_=_C3405( C3195 C3405 ) C3195_=_C3594( C3195 C3594 ) C3195_=_C3616( C3195 C3616 ) C3195_=_C3841( C3195 C3841 ) C3195_=_C3842( C3195 C3842 ) \nC3195_=_C3843( C3195 C3843 ) C3195_=_C3844( C3195 C3844 ) C3195_=_C3845( C3195 C3845 ) C3195_=_C3846( C3195 C3846 ) C3195_=_C3847( C3195 C3847 ) C3195_=_C3848( C3195 C3848 ) \nC3330_=_C3342( C3330 C3342 ) C3330_=_C3405( C3330 C3405 ) C3330_=_C3594( C3330 C3594 ) C3330_=_C3616( C3330 C3616 ) C3330_=_C3841( C3330 C3841 ) C3330_=_C3842( C3330 C3842 ) \nC3330_=_C3843( C3330 C3843 ) C3330_=_C3844( C3330 C3844 ) C3330_=_C3845( C3330 C3845 ) C3330_=_C3846( C3330 C3846 ) C3330_=_C3847( C3330 C3847 ) C3330_=_C3848( C3330 C3848 ) \nC3342_=_C3405( C3342 C3405 ) C3342_=_C3594( C3342 C3594 ) C3342_=_C3616( C3342 C3616 ) C3342_=_C3841( C3342 C3841 ) C3342_=_C3842( C3342 C3842 ) C3342_=_C3843( C3342 C3843 ) \nC3342_=_C3844( C3342 C3844 ) C3342_=_C3845( C3342 C3845 ) C3342_=_C3846( C3342 C3846 ) C3342_=_C3847( C3342 C3847 ) C3342_=_C3848( C3342 C3848 ) C3405_=_C3594( C3405 C3594 ) \nC3405_=_C3616( C3405 C3616 ) C3405_=_C3841( C3405 C3841 ) C3405_=_C3842( C3405 C3842 ) C3405_=_C3843( C3405 C3843 ) C3405_=_C3844( C3405 C3844 ) C3405_=_C3845( C3405 C3845 ) \nC3405_=_C3846( C3405 C3846 ) C3405_=_C3847( C3405 C3847 ) C3405_=_C3848( C3405 C3848 ) C3594_=_C3616( C3594 C3616 ) C3594_=_C3841( C3594 C3841 ) C3594_=_C3842( C3594 C3842 ) \nC3594_=_C3843( C3594 C3843 ) C3594_=_C3844( C3594 C3844 ) C3594_=_C3845( C3594 C3845 ) C3594_=_C3846( C3594 C3846 ) C3594_=_C3847( C3594 C3847 ) C3594_=_C3848( C3594 C3848 ) \nC3616_=_C3841( C3616 C3841 ) C3616_=_C3842( C3616 C3842 ) C3616_=_C3843( C3616 C3843 ) C3616_=_C3844( C3616 C3844 ) C3616_=_C3845( C3616 C3845 ) C3616_=_C3846( C3616 C3846 ) \nC3616_=_C3847( C3616 C3847 ) C3616_=_C3848( C3616 C3848 ) C3841_=_C3842( C3841 C3842 ) C3841_=_C3843( C3841 C3843 ) C3841_=_C3844( C3841 C3844 ) C3841_=_C3845( C3841 C3845 ) \nC3841_=_C3846( C3841 C3846 ) C3841_=_C3847( C3841 C3847 ) C3841_=_C3848( C3841 C3848 ) C3842_=_C3843( C3842 C3843 ) C3842_=_C3844( C3842 C3844 ) C3842_=_C3845( C3842 C3845 ) \nC3842_=_C3846( C3842 C3846 ) C3842_=_C3847( C3842 C3847 ) C3842_=_C3848( C3842 C3848 ) C3843_=_C3844( C3843 C3844 ) C3843_=_C3845(</w:t>
      </w:r>
    </w:p>
    <w:p>
      <w:pPr>
        <w:pStyle w:val="PreformattedText"/>
        <w:bidi w:val="0"/>
        <w:spacing w:before="0" w:after="0"/>
        <w:jc w:val="left"/>
        <w:rPr/>
      </w:pPr>
      <w:r>
        <w:rPr/>
        <w:t xml:space="preserve"> </w:t>
      </w:r>
      <w:r>
        <w:rPr/>
        <w:t>C3843 C3845 ) C3843_=_C3846( C3843 C3846 ) \nC3843_=_C3847( C3843 C3847 ) C3843_=_C3848( C3843 C3848 ) C3844_=_C3845( C3844 C3845 ) C3844_=_C3846( C3844 C3846 ) C3844_=_C3847( C3844 C3847 ) C3844_=_C3848( C3844 C3848 ) \nC3845_=_C3846( C3845 C3846 ) C3845_=_C3847( C3845 C3847 ) C3845_=_C3848( C3845 C3848 ) C3846_=_C3847( C3846 C3847 ) C3846_=_C3848( C3846 C3848 ) C3847_=_C3848( C3847 C3848 ) "];126-&gt;193[label="78: C511 C525 C621 C851 C855 \nC870 C1064 C1267 C1482 C1575 C1586 \nC1751 C1799 C1803 C1828 C1862 C1863 \nC1864 C1866 C1867 C1868 C1869 C1870 \nC1871 C1872 C1873 C1874 C1875 C1876 \nC1877 C1879 C1880 C1881 C1882 C1883 \nC1884 C1904 C1917 C1928 C2074 C2116 \nC2242 C2369 C2437 C2501 C2502 C2503 \nC2504 C2505 C2506 C2507 C2508 C2509 \nC2510 C2511 C2513 C2514 C2515 C2516 \nC2517 C2518 C2519 C2727 C3159 C3195 \nC3330 C3342 C3405 C3594 C3616 C3841 \nC3842 C3843 C3844 C3845 C3846 C3847 \nC3848 \n1014: C511_=_C621 ,C511_=_C870 ,C511_=_C1064 ,C511_=_C1586 ,C511_=_C1751 ,\nC511_=_C1828 ,C511_=_C1917 ,C511_=_C1928 ,C511_=_C2242 ,C511_=_C2369 ,C511_=_C2437 ,\nC511_=_C2727 ,C511_=_C3159 ,C511_=_C3195 ,C511_=_C3330 ,C511_=_C3342 ,C511_=_C3405 ,\nC511_=_C3594 ,C511_=_C3616 ,C511_=_C3841 ,C511_=_C3842 ,C511_=_C3843 ,C511_=_C3844 ,\nC511_=_C3845 ,C511_=_C3846 ,C511_=_C3847 ,C511_=_C3848 ,C525_=_C851 ,C525_=_C1267 ,\nC525_=_C1799 ,C525_=_C1862 ,C525_=_C1863 ,C525_=_C1864 ,C525_=_C1866 ,C525_=_C1867 ,\nC525_=_C1868 ,C525_=_C1869 ,C525_=_C1870 ,C525_=_C1871 ,C525_=_C1872 ,C525_=_C1873 ,\nC525_=_C1874 ,C525_=_C1875 ,C525_=_C1876 ,C525_=_C1877 ,C525_=_C1879 ,C525_=_C1880 ,\nC525_=_C1881 ,C525_=_C1882 ,C525_=_C1883 ,C525_=_C1884 ,C621_=_C870 ,C621_=_C1064 ,\nC621_=_C1586 ,C621_=_C1751 ,C621_=_C1828 ,C621_=_C1917 ,C621_=_C1928 ,C621_=_C2242 ,\nC621_=_C2369 ,C621_=_C2437 ,C621_=_C2727 ,C621_=_C3159 ,C621_=_C3195 ,C621_=_C3330 ,\nC621_=_C3342 ,C621_=_C3405 ,C621_=_C3594 ,C621_=_C3616 ,C621_=_C3841 ,C621_=_C3842 ,\nC621_=_C3843 ,C621_=_C3844 ,C621_=_C3845 ,C621_=_C3846 ,C621_=_C3847 ,C621_=_C3848 ,\nC851_=_C855 ,C851_=_C870 ,C851_=_C1267 ,C851_=_C1799 ,C851_=_C1862 ,C851_=_C1863 ,\nC851_=_C1864 ,C851_=_C1866 ,C851_=_C1867 ,C851_=_C1868 ,C851_=_C1869 ,C851_=_C1870 ,\nC851_=_C1871 ,C851_=_C1872 ,C851_=_C1873 ,C851_=_C1874 ,C851_=_C1875 ,C851_=_C1876 ,\nC851_=_C1877 ,C851_=_C1879 ,C851_=_C1880 ,C851_=_C1881 ,C851_=_C1882 ,C851_=_C1883 ,\nC851_=_C1884 ,C855_=_C870 ,C855_=_C1482 ,C855_=_C1575 ,C855_=_C1803 ,C855_=_C1904 ,\nC855_=_C2074 ,C855_=_C2116 ,C855_=_C2501 ,C855_=_C2502 ,C855_=_C2503 ,C855_=_C2504 ,\nC855_=_C2505 ,C855_=_C2506 ,C855_=_C2507 ,C855_=_C2508 ,C855_=_C2509 ,C855_=_C2510 ,\nC855_=_C2511 ,C855_=_C2513 ,C855_=_C2514 ,C855_=_C2515 ,C855_=_C2516 ,C855_=_C2517 ,\nC855_=_C2518 ,C855_=_C2519 ,C870_=_C1064 ,C870_=_C1586 ,C870_=_C1751 ,C870_=_C1828 ,\nC870_=_C1917 ,C870_=_C1928 ,C870_=_C2242 ,C870_=_C2369 ,C870_=_C2437 ,C870_=_C2727 ,\nC870_=_C3159 ,C870_=_C3195 ,C870_=_C3330 ,C870_=_C3342 ,C870_=_C3405 ,C870_=_C3594 ,\nC870_=_C3616 ,C870_=_C3841 ,C870_=_C3842 ,C870_=_C3843 ,C870_=_C3844 ,C870_=_C3845 ,\nC870_=_C3846 ,C870_=_C3847 ,C870_=_C3848 ,C1064_=_C1586 ,C1064_=_C1751 ,C1064_=_C1828 ,\nC1064_=_C1917 ,C1064_=_C1928 ,C1064_=_C2242 ,C1064_=_C2369 ,C1064_=_C2437 ,C1064_=_C2727 ,\nC1064_=_C3159 ,C1064_=_C3195 ,C1064_=_C3330 ,C1064_=_C3342 ,C1064_=_C3405 ,C1064_=_C3594 ,\nC1064_=_C3616 ,C1064_=_C3841 ,C1064_=_C3842 ,C1064_=_C3843 ,C1064_=_C3844 ,C1064_=_C3845 ,\nC1064_=_C3846 ,C1064_=_C3847 ,C1064_=_C3848 ,C1267_=_C1799 ,C1267_=_C1862 ,C1267_=_C1863 ,\nC1267_=_C1864 ,C1267_=_C1866 ,C1267_=_C1867 ,C1267_=_C1868 ,C1267_=_C1869 ,C1267_=_C1870 ,\nC1267_=_C1871 ,C1267_=_C1872 ,C1267_=_C1873 ,C1267_=_C1874 ,C1267_=_C1875 ,C1267_=_C1876 ,\nC1267_=_C1877 ,C1267_=_C1879 ,C1267_=_C1880 ,C1267_=_C1881 ,C1267_=_C1882 ,C1267_=_C1883 ,\nC1267_=_C1884 ,C1482_=_C1575 ,C1482_=_C1803 ,C1482_=_C1904 ,C1482_=_C2074 ,C1482_=_C2116 ,\nC1482_=_C2501 ,C1482_=_C2502 ,C1482_=_C2503 ,C1482_=_C2504 ,C1482_=_C2505 ,C1482_=_C2506 ,\nC1482_=_C2507 ,C1482_=_C2508 ,C1482_=_C2509 ,C1482_=_C2510 ,C1482_=_C2511 ,C1482_=_C2513 ,\nC1482_=_C2514 ,C1482_=_C2515 ,C1482_=_C2516 ,C1482_=_C2517 ,C1482_=_C2518 ,C1482_=_C2519 ,\nC1575_=_C1586 ,C1575_=_C1803 ,C1575_=_C1904 ,C1575_=_C2074 ,C1575_=_C2116 ,C1575_=_C2501 ,\nC1575_=_C2502 ,C1575_=_C2503 ,C1575_=_C2504 ,C1575_=_C2505 ,C1575_=_C2506 ,C1575_=_C2507 ,\nC1575_=_C2508 ,C1575_=_C2509 ,C1575_=_C2510 ,C1575_=_C2511 ,C1575_=_C2513 ,C1575_=_C2514 ,\nC1575_=_C2515 ,C1575_=_C2516 ,C1575_=_C2517 ,C1575_=_C2518 ,C1575_=_C2519 ,C1586_=_C1751 ,\nC1586_=_C1828 ,C1586_=_C1917 ,C1586_=_C1928 ,C1586_=_C2242 ,C1586_=_C2369 ,C1586_=_C2437 ,\nC1586_=_C2727 ,C1586_=_C3159 ,C1586_=_C3195 ,C1586_=_C3330 ,C1586_=_C3342 ,C1586_=_C3405 ,\nC1586_=_C3594 ,C1586_=_C3616 ,C1586_=_C3841 ,C1586_=_C3842 ,C1586_=_C3843 ,C1586_=_C3844 ,\nC1586_=_C3845 ,C1586_=_C3846 ,C1586_=_C3847 ,C1586_=_C3848 ,C1751_=_C1828 ,C1751_=_C1917 ,\nC1751_=_C1928 ,C1751_=_C2242 ,C1751_=_C2369 ,C1751_=_C2437 ,C1751_=_C2727 ,C1751_=_C3159 ,\nC1751_=_C3195 ,C1751_=_C3330 ,C1751_=_C3342 ,C1751_=_C3405 ,C1751_=_C3594 ,C1751_=_C3616 ,\nC1751_=_C3841 ,C1751_=_C3842 ,C1751_=_C3843 ,C1751_=_C3844 ,C1751_=_C3845 ,C1751_=_C3846 ,\nC1751_=_C3847 ,C1751_=_C3848 ,C1799_=_C1803 ,C1799_=_C1862 ,C1799_=_C1863 ,C1799_=_C1864 ,\nC1799_=_C1866 ,C1799_=_C1867 ,C1799_=_C1868 ,C1799_=_C1869 ,C1799_=_C1870 ,C1799_=_C1871 ,\nC1799_=_C1872 ,C1799_=_C1873 ,C1799_=_C1874 ,C1799_=_C1875 ,C1799_=_C1876 ,C1799_=_C1877 ,\nC1799_=_C1879 ,C1799_=_C1880 ,C1799_=_C1881 ,C1799_=_C1882 ,C1799_=_C1883 ,C1799_=_C1884 ,\nC1803_=_C1904 ,C1803_=_C2074 ,C1803_=_C2116 ,C1803_=_C2501 ,C1803_=_C2502 ,C1803_=_C2503 ,\nC1803_=_C2504 ,C1803_=_C2505 ,C1803_=_C2506 ,C1803_=_C2507 ,C1803_=_C2508 ,C1803_=_C2509 ,\nC1803_=_C2510 ,C1803_=_C2511 ,C1803_=_C2513 ,C1803_=_C2514 ,C1803_=_C2515 ,C1803_=_C2516 ,\nC1803_=_C2517 ,C1803_=_C2518 ,C1803_=_C2519 ,C1828_=_C1917 ,C1828_=_C1928 ,C1828_=_C2242 ,\nC1828_=_C2369 ,C1828_=_C2437 ,C1828_=_C2727 ,C1828_=_C3159 ,C1828_=_C3195 ,C1828_=_C3330 ,\nC1828_=_C3342 ,C1828_=_C3405 ,C1828_=_C3594 ,C1828_=_C3616 ,C1828_=_C3841 ,C1828_=_C3842 ,\nC1828_=_C3843 ,C1828_=_C3844 ,C1828_=_C3845 ,C1828_=_C3846 ,C1828_=_C3847 ,C1828_=_C3848 ,\nC1862_=_C1863 ,C1862_=_C1864 ,C1862_=_C1866 ,C1862_=_C1867 ,C1862_=_C1868 ,C1862_=_C1869 ,\nC1862_=_C1870 ,C1862_=_C1871 ,C1862_=_C1872 ,C1862_=_C1873 ,C1862_=_C1874 ,C1862_=_C1875 ,\nC1862_=_C1876 ,C1862_=_C1877 ,C1862_=_C1879 ,C1862_=_C1880 ,C1862_=_C1881 ,C1862_=_C1882 ,\nC1862_=_C1883 ,C1862_=_C1884 ,C1862_=_C1904 ,C1862_=_C1917 ,C1863_=_C1864 ,C1863_=_C1866 ,\nC1863_=_C1867 ,C1863_=_C1868 ,C1863_=_C1869 ,C1863_=_C1870 ,C1863_=_C1871 ,C1863_=_C1872 ,\nC1863_=_C1873 ,C1863_=_C1874 ,C1863_=_C1875 ,C1863_=_C1876 ,C1863_=_C1877 ,C1863_=_C1879 ,\nC1863_=_C1880 ,C1863_=_C1881 ,C1863_=_C1882 ,C1863_=_C1883 ,C1863_=_C1884 ,C1863_=_C2116 ,\nC1864_=_C1866 ,C1864_=_C1867 ,C1864_=_C1868 ,C1864_=_C1869 ,C1864_=_C1870 ,C1864_=_C1871 ,\nC1864_=_C1872 ,C1864_=_C1873 ,C1864_=_C1874 ,C1864_=_C1875 ,C1864_=_C1876 ,C1864_=_C1877 ,\nC1864_=_C1879 ,C1864_=_C1880 ,C1864_=_C1881 ,C1864_=_C1882 ,C1864_=_C1883 ,C1864_=_C1884 ,\nC1864_=_C2369 ,C1866_=_C1867 ,C1866_=_C1868 ,C1866_=_C1869 ,C1866_=_C1870 ,C1866_=_C1871 ,\nC1866_=_C1872 ,C1866_=_C1873 ,C1866_=_C1874 ,C1866_=_C1875 ,C1866_=_C1876 ,C1866_=_C1877 ,\nC1866_=_C1879 ,C1866_=_C1880 ,C1866_=_C1881 ,C1866_=_C1882 ,C1866_=_C1883 ,C1866_=_C1884 ,\nC1866_=_C2501 ,C1867_=_C1868 ,C1867_=_C1869 ,C1867_=_C1870 ,C1867_=_C1871 ,C1867_=_C1872 ,\nC1867_=_C1873 ,C1867_=_C1874 ,C1867_=_C1875 ,C1867_=_C1876 ,C1867_=_C1877 ,C1867_=_C1879 ,\nC1867_=_C1880 ,C1867_=_C1881 ,C1867_=_C1882 ,C1867_=_C1883 ,C1867_=_C1884 ,C1868_=_C1869 ,\nC1868_=_C1870 ,C1868_=_C1871 ,C1868_=_C1872 ,C1868_=_C1873 ,C1868_=_C1874 ,C1868_=_C1875 ,\nC1868_=_C1876 ,C1868_=_C1877 ,C1868_=_C1879 ,C1868_=_C1880 ,C1868_=_C1881 ,C1868_=_C1882 ,\nC1868_=_C1883 ,C1868_=_C1884 ,C1868_=_C2503 ,C1869_=_C1870 ,C1869_=_C1871 ,C1869_=_C1872 ,\nC1869_=_C1873 ,C1869_=_C1874 ,C1869_=_C1875 ,C1869_=_C1876 ,C1869_=_C1877 ,C1869_=_C1879 ,\nC1869_=_C1880 ,C1869_=_C1881 ,C1869_=_C1882 ,C1869_=_C1883 ,C1869_=_C1884 ,C1870_=_C1871 ,\nC1870_=_C1872 ,C1870_=_C1873 ,C1870_=_C1874 ,C1870_=_C1875 ,C1870_=_C1876 ,C1870_=_C1877 ,\nC1870_=_C1879 ,C1870_=_C1880 ,C1870_=_C1881 ,C1870_=_C1882 ,C1870_=_C1883 ,C1870_=_C1884 ,\nC1870_=_C2505 ,C1870_=_C3195 ,C1871_=_C1872 ,C1871_=_C1873 ,C1871_=_C1874 ,C1871_=_C1875 ,\nC1871_=_C1876 ,C1871_=_C1877 ,C1871_=_C1879 ,C1871_=_C1880 ,C1871_=_C1881 ,C1871_=_C1882 ,\nC1871_=_C1883 ,C1871_=_C1884 ,C1872_=_C1873 ,C1872_=_C1874 ,C1872_=_C1875 ,C1872_=_C1876 ,\nC1872_=_C1877 ,C1872_=_C1879 ,C1872_=_C1880 ,C1872_=_C1881 ,C1872_=_C1882 ,C1872_=_C1883 ,\nC1872_=_C1884 ,C1872_=_C2507 ,C1872_=_C3330 ,C1873_=_C1874 ,C1873_=_C1875 ,C1873_=_C1876 ,\nC1873_=_C1877 ,C1873_=_C1879 ,C1873_=_C1880 ,C1873_=_C1881 ,C1873_=_C1882 ,C1873_=_C1883 ,\nC1873_=_C1884 ,C1873_=_C2508 ,C1873_=_C3405 ,C1874_=_C1875 ,C1874_=_C1876 ,C1874_=_C1877 ,\nC1874_=_C1879 ,C1874_=_C1880 ,C1874_=_C1881 ,C1874_=_C1882 ,C1874_=_C1883 ,C1874_=_C1884 ,\nC1875_=_C1876 ,C1875_=_C1877 ,C1875_=_C1879 ,C1875_=_C1880 ,C1875_=_C1881 ,C1875_=_C1882 ,\nC1875_=_C1883 ,C1875_=_C1884 ,C1875_=_C2509 ,C1875_=_C3594 ,C1876_=_C1877 ,C1876_=_C1879 ,\nC1876_=_C1880 ,C1876_=_C1881 ,C1876_=_C1882 ,C1876_=_C1883 ,C1876_=_C1884 ,C1877_=_C1879 ,\nC1877_=_C1880 ,C1877_=_C1881 ,C1877_=_C1882 ,C1877_=_C1883 ,C1877_=_C1884 ,C1877_=_C2511 ,\nC1879_=_C1880 ,C1879_=_C1881 ,C1879_=_C1882 ,C1879_=_C1883 ,C1879_=_C1884 ,C1879_=_C2513 ,\nC1879_=_C3844 ,C1880_=_C1881 ,C1880_=_C1882 ,C1880_=_C1883 ,C1880_=_C1884 ,C1880_=_C2515 ,\nC1881_=_C1882 ,C1881_=_C1883 ,C1881_=_C1884 ,C1881_=_C2516 ,C1882_=_C1883 ,C1882_=_C1884 ,\nC1882_=_C2517 ,C1882_=_C3848 ,C1883_=_C1884 ,C1883_=_C2518 ,C1884_=_C2519 ,C1904_=_C1917 ,\nC1904_=_C2074 ,C1904_=_C2116 ,C1904_=_C2501 ,C1904_=_C2502 ,C1904_=_C2503 ,C1904_=_C2504 ,\nC1904_=_C2505 ,C1904_=_C2506 ,C1904_=_C2507 ,C1904_=_C2508</w:t>
      </w:r>
    </w:p>
    <w:p>
      <w:pPr>
        <w:pStyle w:val="PreformattedText"/>
        <w:bidi w:val="0"/>
        <w:spacing w:before="0" w:after="0"/>
        <w:jc w:val="left"/>
        <w:rPr/>
      </w:pPr>
      <w:r>
        <w:rPr/>
        <w:t xml:space="preserve"> </w:t>
      </w:r>
      <w:r>
        <w:rPr/>
        <w:t>,C1904_=_C2509 ,C1904_=_C2510 ,\nC1904_=_C2511 ,C1904_=_C2513 ,C1904_=_C2514 ,C1904_=_C2515 ,C1904_=_C2516 ,C1904_=_C2517 ,\nC1904_=_C2518 ,C1904_=_C2519 ,C1917_=_C1928 ,C1917_=_C2242 ,C1917_=_C2369 ,C1917_=_C2437 ,\nC1917_=_C2727 ,C1917_=_C3159 ,C1917_=_C3195 ,C1917_=_C3330 ,C1917_=_C3342 ,C1917_=_C3405 ,\nC1917_=_C3594 ,C1917_=_C3616 ,C1917_=_C3841 ,C1917_=_C3842 ,C1917_=_C3843 ,C1917_=_C3844 ,\nC1917_=_C3845 ,C1917_=_C3846 ,C1917_=_C3847 ,C1917_=_C3848 ,C1928_=_C2242 ,C1928_=_C2369 ,\nC1928_=_C2437 ,C1928_=_C2727 ,C1928_=_C3159 ,C1928_=_C3195 ,C1928_=_C3330 ,C1928_=_C3342 ,\nC1928_=_C3405 ,C1928_=_C3594 ,C1928_=_C3616 ,C1928_=_C3841 ,C1928_=_C3842 ,C1928_=_C3843 ,\nC1928_=_C3844 ,C1928_=_C3845 ,C1928_=_C3846 ,C1928_=_C3847 ,C1928_=_C3848 ,C2074_=_C2116 ,\nC2074_=_C2501 ,C2074_=_C2502 ,C2074_=_C2503 ,C2074_=_C2504 ,C2074_=_C2505 ,C2074_=_C2506 ,\nC2074_=_C2507 ,C2074_=_C2508 ,C2074_=_C2509 ,C2074_=_C2510 ,C2074_=_C2511 ,C2074_=_C2513 ,\nC2074_=_C2514 ,C2074_=_C2515 ,C2074_=_C2516 ,C2074_=_C2517 ,C2074_=_C2518 ,C2074_=_C2519 ,\nC2116_=_C2501 ,C2116_=_C2502 ,C2116_=_C2503 ,C2116_=_C2504 ,C2116_=_C2505 ,C2116_=_C2506 ,\nC2116_=_C2507 ,C2116_=_C2508 ,C2116_=_C2509 ,C2116_=_C2510 ,C2116_=_C2511 ,C2116_=_C2513 ,\nC2116_=_C2514 ,C2116_=_C2515 ,C2116_=_C2516 ,C2116_=_C2517 ,C2116_=_C2518 ,C2116_=_C2519 ,\nC2242_=_C2369 ,C2242_=_C2437 ,C2242_=_C2727 ,C2242_=_C3159 ,C2242_=_C3195 ,C2242_=_C3330 ,\nC2242_=_C3342 ,C2242_=_C3405 ,C2242_=_C3594 ,C2242_=_C3616 ,C2242_=_C3841 ,C2242_=_C3842 ,\nC2242_=_C3843 ,C2242_=_C3844 ,C2242_=_C3845 ,C2242_=_C3846 ,C2242_=_C3847 ,C2242_=_C3848 ,\nC2369_=_C2437 ,C2369_=_C2727 ,C2369_=_C3159 ,C2369_=_C3195 ,C2369_=_C3330 ,C2369_=_C3342 ,\nC2369_=_C3405 ,C2369_=_C3594 ,C2369_=_C3616 ,C2369_=_C3841 ,C2369_=_C3842 ,C2369_=_C3843 ,\nC2369_=_C3844 ,C2369_=_C3845 ,C2369_=_C3846 ,C2369_=_C3847 ,C2369_=_C3848 ,C2437_=_C2727 ,\nC2437_=_C3159 ,C2437_=_C3195 ,C2437_=_C3330 ,C2437_=_C3342 ,C2437_=_C3405 ,C2437_=_C3594 ,\nC2437_=_C3616 ,C2437_=_C3841 ,C2437_=_C3842 ,C2437_=_C3843 ,C2437_=_C3844 ,C2437_=_C3845 ,\nC2437_=_C3846 ,C2437_=_C3847 ,C2437_=_C3848 ,C2501_=_C2502 ,C2501_=_C2503 ,C2501_=_C2504 ,\nC2501_=_C2505 ,C2501_=_C2506 ,C2501_=_C2507 ,C2501_=_C2508 ,C2501_=_C2509 ,C2501_=_C2510 ,\nC2501_=_C2511 ,C2501_=_C2513 ,C2501_=_C2514 ,C2501_=_C2515 ,C2501_=_C2516 ,C2501_=_C2517 ,\nC2501_=_C2518 ,C2501_=_C2519 ,C2502_=_C2503 ,C2502_=_C2504 ,C2502_=_C2505 ,C2502_=_C2506 ,\nC2502_=_C2507 ,C2502_=_C2508 ,C2502_=_C2509 ,C2502_=_C2510 ,C2502_=_C2511 ,C2502_=_C2513 ,\nC2502_=_C2514 ,C2502_=_C2515 ,C2502_=_C2516 ,C2502_=_C2517 ,C2502_=_C2518 ,C2502_=_C2519 ,\nC2503_=_C2504 ,C2503_=_C2505 ,C2503_=_C2506 ,C2503_=_C2507 ,C2503_=_C2508 ,C2503_=_C2509 ,\nC2503_=_C2510 ,C2503_=_C2511 ,C2503_=_C2513 ,C2503_=_C2514 ,C2503_=_C2515 ,C2503_=_C2516 ,\nC2503_=_C2517 ,C2503_=_C2518 ,C2503_=_C2519 ,C2504_=_C2505 ,C2504_=_C2506 ,C2504_=_C2507 ,\nC2504_=_C2508 ,C2504_=_C2509 ,C2504_=_C2510 ,C2504_=_C2511 ,C2504_=_C2513 ,C2504_=_C2514 ,\nC2504_=_C2515 ,C2504_=_C2516 ,C2504_=_C2517 ,C2504_=_C2518 ,C2504_=_C2519 ,C2505_=_C2506 ,\nC2505_=_C2507 ,C2505_=_C2508 ,C2505_=_C2509 ,C2505_=_C2510 ,C2505_=_C2511 ,C2505_=_C2513 ,\nC2505_=_C2514 ,C2505_=_C2515 ,C2505_=_C2516 ,C2505_=_C2517 ,C2505_=_C2518 ,C2505_=_C2519 ,\nC2505_=_C3195 ,C2506_=_C2507 ,C2506_=_C2508 ,C2506_=_C2509 ,C2506_=_C2510 ,C2506_=_C2511 ,\nC2506_=_C2513 ,C2506_=_C2514 ,C2506_=_C2515 ,C2506_=_C2516 ,C2506_=_C2517 ,C2506_=_C2518 ,\nC2506_=_C2519 ,C2507_=_C2508 ,C2507_=_C2509 ,C2507_=_C2510 ,C2507_=_C2511 ,C2507_=_C2513 ,\nC2507_=_C2514 ,C2507_=_C2515 ,C2507_=_C2516 ,C2507_=_C2517 ,C2507_=_C2518 ,C2507_=_C2519 ,\nC2507_=_C3330 ,C2508_=_C2509 ,C2508_=_C2510 ,C2508_=_C2511 ,C2508_=_C2513 ,C2508_=_C2514 ,\nC2508_=_C2515 ,C2508_=_C2516 ,C2508_=_C2517 ,C2508_=_C2518 ,C2508_=_C2519 ,C2508_=_C3405 ,\nC2509_=_C2510 ,C2509_=_C2511 ,C2509_=_C2513 ,C2509_=_C2514 ,C2509_=_C2515 ,C2509_=_C2516 ,\nC2509_=_C2517 ,C2509_=_C2518 ,C2509_=_C2519 ,C2509_=_C3594 ,C2510_=_C2511 ,C2510_=_C2513 ,\nC2510_=_C2514 ,C2510_=_C2515 ,C2510_=_C2516 ,C2510_=_C2517 ,C2510_=_C2518 ,C2510_=_C2519 ,\nC2511_=_C2513 ,C2511_=_C2514 ,C2511_=_C2515 ,C2511_=_C2516 ,C2511_=_C2517 ,C2511_=_C2518 ,\nC2511_=_C2519 ,C2513_=_C2514 ,C2513_=_C2515 ,C2513_=_C2516 ,C2513_=_C2517 ,C2513_=_C2518 ,\nC2513_=_C2519 ,C2513_=_C3844 ,C2514_=_C2515 ,C2514_=_C2516 ,C2514_=_C2517 ,C2514_=_C2518 ,\nC2514_=_C2519 ,C2514_=_C3845 ,C2515_=_C2516 ,C2515_=_C2517 ,C2515_=_C2518 ,C2515_=_C2519 ,\nC2516_=_C2517 ,C2516_=_C2518 ,C2516_=_C2519 ,C2517_=_C2518 ,C2517_=_C2519 ,C2517_=_C3848 ,\nC2518_=_C2519 ,C2727_=_C3159 ,C2727_=_C3195 ,C2727_=_C3330 ,C2727_=_C3342 ,C2727_=_C3405 ,\nC2727_=_C3594 ,C2727_=_C3616 ,C2727_=_C3841 ,C2727_=_C3842 ,C2727_=_C3843 ,C2727_=_C3844 ,\nC2727_=_C3845 ,C2727_=_C3846 ,C2727_=_C3847 ,C2727_=_C3848 ,C3159_=_C3195 ,C3159_=_C3330 ,\nC3159_=_C3342 ,C3159_=_C3405 ,C3159_=_C3594 ,C3159_=_C3616 ,C3159_=_C3841 ,C3159_=_C3842 ,\nC3159_=_C3843 ,C3159_=_C3844 ,C3159_=_C3845 ,C3159_=_C3846 ,C3159_=_C3847 ,C3159_=_C3848 ,\nC3195_=_C3330 ,C3195_=_C3342 ,C3195_=_C3405 ,C3195_=_C3594 ,C3195_=_C3616 ,C3195_=_C3841 ,\nC3195_=_C3842 ,C3195_=_C3843 ,C3195_=_C3844 ,C3195_=_C3845 ,C3195_=_C3846 ,C3195_=_C3847 ,\nC3195_=_C3848 ,C3330_=_C3342 ,C3330_=_C3405 ,C3330_=_C3594 ,C3330_=_C3616 ,C3330_=_C3841 ,\nC3330_=_C3842 ,C3330_=_C3843 ,C3330_=_C3844 ,C3330_=_C3845 ,C3330_=_C3846 ,C3330_=_C3847 ,\nC3330_=_C3848 ,C3342_=_C3405 ,C3342_=_C3594 ,C3342_=_C3616 ,C3342_=_C3841 ,C3342_=_C3842 ,\nC3342_=_C3843 ,C3342_=_C3844 ,C3342_=_C3845 ,C3342_=_C3846 ,C3342_=_C3847 ,C3342_=_C3848 ,\nC3405_=_C3594 ,C3405_=_C3616 ,C3405_=_C3841 ,C3405_=_C3842 ,C3405_=_C3843 ,C3405_=_C3844 ,\nC3405_=_C3845 ,C3405_=_C3846 ,C3405_=_C3847 ,C3405_=_C3848 ,C3594_=_C3616 ,C3594_=_C3841 ,\nC3594_=_C3842 ,C3594_=_C3843 ,C3594_=_C3844 ,C3594_=_C3845 ,C3594_=_C3846 ,C3594_=_C3847 ,\nC3594_=_C3848 ,C3616_=_C3841 ,C3616_=_C3842 ,C3616_=_C3843 ,C3616_=_C3844 ,C3616_=_C3845 ,\nC3616_=_C3846 ,C3616_=_C3847 ,C3616_=_C3848 ,C3841_=_C3842 ,C3841_=_C3843 ,C3841_=_C3844 ,\nC3841_=_C3845 ,C3841_=_C3846 ,C3841_=_C3847 ,C3841_=_C3848 ,C3842_=_C3843 ,C3842_=_C3844 ,\nC3842_=_C3845 ,C3842_=_C3846 ,C3842_=_C3847 ,C3842_=_C3848 ,C3843_=_C3844 ,C3843_=_C3845 ,\nC3843_=_C3846 ,C3843_=_C3847 ,C3843_=_C3848 ,C3844_=_C3845 ,C3844_=_C3846 ,C3844_=_C3847 ,\nC3844_=_C3848 ,C3845_=_C3846 ,C3845_=_C3847 ,C3845_=_C3848 ,C3846_=_C3847 ,C3846_=_C3848 ,\nC3847_=_C3848 ,"];194[shape=box, label="id:194 level: 6\n104: C437 C526 C715 C762 C853 \nC863 C872 C873 C932 C957 C1054 \nC1125 C1130 C1191 C1237 C1269 C1430 \nC1798 C1862 C1870 C1879 C1882 C1903 \nC1904 C1905 C1906 C1907 C1908 C1909 \nC1910 C1911 C1912 C1913 C1914 C1915 \nC1916 C1917 C1918 C1919 C2078 C2211 \nC2341 C2354 C2388 C2505 C2513 C2517 \nC2833 C2866 C2877 C2947 C2958 C3045 \nC3107 C3164 C3167 C3183 C3185 C3186 \nC3187 C3188 C3189 C3190 C3191 C3192 \nC3193 C3194 C3195 C3196 C3197 C3198 \nC3199 C3200 C3201 C3203 C3204 C3307 \nC3332 C3335 C3408 C3410 C3485 C3496 \nC3522 C3559 C3596 C3598 C3685 C3734 \nC3736 C3757 C3786 C3829 C3844 C3848 \nC3870 C3886 C3890 C3944 C3950 C4006 \nC4028 C4034 C4101 \n1457: C437_=_C873( C437 C873 ) C437_=_C1191( C437 C1191 ) C437_=_C1430( C437 C1430 ) C437_=_C1798( C437 C1798 ) C437_=_C1882( C437 C1882 ) \nC437_=_C2388( C437 C2388 ) C437_=_C2517( C437 C2517 ) C437_=_C2866( C437 C2866 ) C437_=_C2947( C437 C2947 ) C437_=_C2958( C437 C2958 ) C437_=_C3204( C437 C3204 ) \nC437_=_C3307( C437 C3307 ) C437_=_C3335( C437 C3335 ) C437_=_C3410( C437 C3410 ) C437_=_C3485( C437 C3485 ) C437_=_C3522( C437 C3522 ) C437_=_C3559( C437 C3559 ) \nC437_=_C3598( C437 C3598 ) C437_=_C3736( C437 C3736 ) C437_=_C3757( C437 C3757 ) C437_=_C3829( C437 C3829 ) C437_=_C3848( C437 C3848 ) C437_=_C3886( C437 C3886 ) \nC437_=_C4028( C437 C4028 ) C437_=_C4034( C437 C4034 ) C437_=_C4101( C437 C4101 ) C526_=_C715( C526 C715 ) C526_=_C762( C526 C762 ) C526_=_C853( C526 C853 ) \nC526_=_C932( C526 C932 ) C526_=_C957( C526 C957 ) C526_=_C1054( C526 C1054 ) C526_=_C1125( C526 C1125 ) C526_=_C1269( C526 C1269 ) C526_=_C1862( C526 C1862 ) \nC526_=_C1903( C526 C1903 ) C526_=_C1904( C526 C1904 ) C526_=_C1905( C526 C1905 ) C526_=_C1906( C526 C1906 ) C526_=_C1907( C526 C1907 ) C526_=_C1908( C526 C1908 ) \nC526_=_C1909( C526 C1909 ) C526_=_C1910( C526 C1910 ) C526_=_C1911( C526 C1911 ) C526_=_C1912( C526 C1912 ) C526_=_C1913( C526 C1913 ) C526_=_C1914( C526 C1914 ) \nC526_=_C1915( C526 C1915 ) C526_=_C1916( C526 C1916 ) C526_=_C1917( C526 C1917 ) C526_=_C1918( C526 C1918 ) C526_=_C1919( C526 C1919 ) C715_=_C762( C715 C762 ) \nC715_=_C853( C715 C853 ) C715_=_C932( C715 C932 ) C715_=_C957( C715 C957 ) C715_=_C1054( C715 C1054 ) C715_=_C1125( C715 C1125 ) C715_=_C1269( C715 C1269 ) \nC715_=_C1862( C715 C1862 ) C715_=_C1903( C715 C1903 ) C715_=_C1904( C715 C1904 ) C715_=_C1905( C715 C1905 ) C715_=_C1906( C715 C1906 ) C715_=_C1907( C715 C1907 ) \nC715_=_C1908( C715 C1908 ) C715_=_C1909( C715 C1909 ) C715_=_C1910( C715 C1910 ) C715_=_C1911( C715 C1911 ) C715_=_C1912( C715 C1912 ) C715_=_C1913( C715 C1913 ) \nC715_=_C1914( C715 C1914 ) C715_=_C1915( C715 C1915 ) C715_=_C1916( C715 C1916 ) C715_=_C1917( C715 C1917 ) C715_=_C1918( C715 C1918 ) C715_=_C1919( C715 C1919 ) \nC762_=_C853( C762 C853 ) C762_=_C932( C762 C932 ) C762_=_C957( C762 C957 ) C762_=_C1054( C762 C1054 ) C762_=_C1125( C762 C1125 ) C762_=_C1269( C762 C1269 ) \nC762_=_C1862( C762 C1862 ) C762_=_C1903( C762 C1903 ) C762_=_C1904( C762 C1904 ) C762_=_C1905( C762 C1905 ) C762_=_C1906( C762 C1906 ) C762_=_C1907( C762 C1907 ) \nC762_=_C1908( C762 C1908 ) C762_=_C1909( C762 C1909 ) C762_=_C1910( C762 C1910 ) C762_=_C1911( C762 C1911 ) C762_=_C1912( C762 C1912 ) C762_=_C1913( C762 C1913 ) \nC762_=_C1914( C762 C1914 ) C762_=_C1915( C762 C1915 ) C762_=_C1916( C762 C1916 ) C762_=_C1917( C762 C1917 ) C762_=_C1918( C762 C1918 ) C762_=_C1919( C762 C1919 ) \nC853_=_C863( C853 C863 ) C853_=_C872( C853 C872 ) C853_=_C873( C853</w:t>
      </w:r>
    </w:p>
    <w:p>
      <w:pPr>
        <w:pStyle w:val="PreformattedText"/>
        <w:bidi w:val="0"/>
        <w:spacing w:before="0" w:after="0"/>
        <w:jc w:val="left"/>
        <w:rPr/>
      </w:pPr>
      <w:r>
        <w:rPr/>
        <w:t xml:space="preserve"> </w:t>
      </w:r>
      <w:r>
        <w:rPr/>
        <w:t>C873 ) C853_=_C932( C853 C932 ) C853_=_C957( C853 C957 ) C853_=_C1054( C853 C1054 ) \nC853_=_C1125( C853 C1125 ) C853_=_C1269( C853 C1269 ) C853_=_C1862( C853 C1862 ) C853_=_C1903( C853 C1903 ) C853_=_C1904( C853 C1904 ) C853_=_C1905( C853 C1905 ) \nC853_=_C1906( C853 C1906 ) C853_=_C1907( C853 C1907 ) C853_=_C1908( C853 C1908 ) C853_=_C1909( C853 C1909 ) C853_=_C1910( C853 C1910 ) C853_=_C1911( C853 C1911 ) \nC853_=_C1912( C853 C1912 ) C853_=_C1913( C853 C1913 ) C853_=_C1914( C853 C1914 ) C853_=_C1915( C853 C1915 ) C853_=_C1916( C853 C1916 ) C853_=_C1917( C853 C1917 ) \nC853_=_C1918( C853 C1918 ) C853_=_C1919( C853 C1919 ) C863_=_C872( C863 C872 ) C863_=_C873( C863 C873 ) C863_=_C1130( C863 C1130 ) C863_=_C1870( C863 C1870 ) \nC863_=_C1908( C863 C1908 ) C863_=_C2078( C863 C2078 ) C863_=_C2341( C863 C2341 ) C863_=_C2505( C863 C2505 ) C863_=_C3167( C863 C3167 ) C863_=_C3185( C863 C3185 ) \nC863_=_C3186( C863 C3186 ) C863_=_C3187( C863 C3187 ) C863_=_C3188( C863 C3188 ) C863_=_C3189( C863 C3189 ) C863_=_C3190( C863 C3190 ) C863_=_C3191( C863 C3191 ) \nC863_=_C3192( C863 C3192 ) C863_=_C3193( C863 C3193 ) C863_=_C3194( C863 C3194 ) C863_=_C3195( C863 C3195 ) C863_=_C3196( C863 C3196 ) C863_=_C3197( C863 C3197 ) \nC863_=_C3198( C863 C3198 ) C863_=_C3199( C863 C3199 ) C863_=_C3200( C863 C3200 ) C863_=_C3201( C863 C3201 ) C863_=_C3203( C863 C3203 ) C863_=_C3204( C863 C3204 ) \nC872_=_C873( C872 C873 ) C872_=_C1237( C872 C1237 ) C872_=_C1879( C872 C1879 ) C872_=_C1918( C872 C1918 ) C872_=_C2211( C872 C2211 ) C872_=_C2354( C872 C2354 ) \nC872_=_C2513( C872 C2513 ) C872_=_C2833( C872 C2833 ) C872_=_C2877( C872 C2877 ) C872_=_C3045( C872 C3045 ) C872_=_C3107( C872 C3107 ) C872_=_C3164( C872 C3164 ) \nC872_=_C3183( C872 C3183 ) C872_=_C3332( C872 C3332 ) C872_=_C3408( C872 C3408 ) C872_=_C3496( C872 C3496 ) C872_=_C3596( C872 C3596 ) C872_=_C3685( C872 C3685 ) \nC872_=_C3734( C872 C3734 ) C872_=_C3786( C872 C3786 ) C872_=_C3844( C872 C3844 ) C872_=_C3870( C872 C3870 ) C872_=_C3890( C872 C3890 ) C872_=_C3944( C872 C3944 ) \nC872_=_C3950( C872 C3950 ) C872_=_C4006( C872 C4006 ) C872_=_C4028( C872 C4028 ) C873_=_C1191( C873 C1191 ) C873_=_C1430( C873 C1430 ) C873_=_C1798( C873 C1798 ) \nC873_=_C1882( C873 C1882 ) C873_=_C2388( C873 C2388 ) C873_=_C2517( C873 C2517 ) C873_=_C2866( C873 C2866 ) C873_=_C2947( C873 C2947 ) C873_=_C2958( C873 C2958 ) \nC873_=_C3204( C873 C3204 ) C873_=_C3307( C873 C3307 ) C873_=_C3335( C873 C3335 ) C873_=_C3410( C873 C3410 ) C873_=_C3485( C873 C3485 ) C873_=_C3522( C873 C3522 ) \nC873_=_C3559( C873 C3559 ) C873_=_C3598( C873 C3598 ) C873_=_C3736( C873 C3736 ) C873_=_C3757( C873 C3757 ) C873_=_C3829( C873 C3829 ) C873_=_C3848( C873 C3848 ) \nC873_=_C3886( C873 C3886 ) C873_=_C4028( C873 C4028 ) C873_=_C4034( C873 C4034 ) C873_=_C4101( C873 C4101 ) C932_=_C957( C932 C957 ) C932_=_C1054( C932 C1054 ) \nC932_=_C1125( C932 C1125 ) C932_=_C1269( C932 C1269 ) C932_=_C1862( C932 C1862 ) C932_=_C1903( C932 C1903 ) C932_=_C1904( C932 C1904 ) C932_=_C1905( C932 C1905 ) \nC932_=_C1906( C932 C1906 ) C932_=_C1907( C932 C1907 ) C932_=_C1908( C932 C1908 ) C932_=_C1909( C932 C1909 ) C932_=_C1910( C932 C1910 ) C932_=_C1911( C932 C1911 ) \nC932_=_C1912( C932 C1912 ) C932_=_C1913( C932 C1913 ) C932_=_C1914( C932 C1914 ) C932_=_C1915( C932 C1915 ) C932_=_C1916( C932 C1916 ) C932_=_C1917( C932 C1917 ) \nC932_=_C1918( C932 C1918 ) C932_=_C1919( C932 C1919 ) C957_=_C1054( C957 C1054 ) C957_=_C1125( C957 C1125 ) C957_=_C1269( C957 C1269 ) C957_=_C1862( C957 C1862 ) \nC957_=_C1903( C957 C1903 ) C957_=_C1904( C957 C1904 ) C957_=_C1905( C957 C1905 ) C957_=_C1906( C957 C1906 ) C957_=_C1907( C957 C1907 ) C957_=_C1908( C957 C1908 ) \nC957_=_C1909( C957 C1909 ) C957_=_C1910( C957 C1910 ) C957_=_C1911( C957 C1911 ) C957_=_C1912( C957 C1912 ) C957_=_C1913( C957 C1913 ) C957_=_C1914( C957 C1914 ) \nC957_=_C1915( C957 C1915 ) C957_=_C1916( C957 C1916 ) C957_=_C1917( C957 C1917 ) C957_=_C1918( C957 C1918 ) C957_=_C1919( C957 C1919 ) C1054_=_C1125( C1054 C1125 ) \nC1054_=_C1269( C1054 C1269 ) C1054_=_C1862( C1054 C1862 ) C1054_=_C1903( C1054 C1903 ) C1054_=_C1904( C1054 C1904 ) C1054_=_C1905( C1054 C1905 ) C1054_=_C1906( C1054 C1906 ) \nC1054_=_C1907( C1054 C1907 ) C1054_=_C1908( C1054 C1908 ) C1054_=_C1909( C1054 C1909 ) C1054_=_C1910( C1054 C1910 ) C1054_=_C1911( C1054 C1911 ) C1054_=_C1912( C1054 C1912 ) \nC1054_=_C1913( C1054 C1913 ) C1054_=_C1914( C1054 C1914 ) C1054_=_C1915( C1054 C1915 ) C1054_=_C1916( C1054 C1916 ) C1054_=_C1917( C1054 C1917 ) C1054_=_C1918( C1054 C1918 ) \nC1054_=_C1919( C1054 C1919 ) C1125_=_C1130( C1125 C1130 ) C1125_=_C1269( C1125 C1269 ) C1125_=_C1862( C1125 C1862 ) C1125_=_C1903( C1125 C1903 ) C1125_=_C1904( C1125 C1904 ) \nC1125_=_C1905( C1125 C1905 ) C1125_=_C1906( C1125 C1906 ) C1125_=_C1907( C1125 C1907 ) C1125_=_C1908( C1125 C1908 ) C1125_=_C1909( C1125 C1909 ) C1125_=_C1910( C1125 C1910 ) \nC1125_=_C1911( C1125 C1911 ) C1125_=_C1912( C1125 C1912 ) C1125_=_C1913( C1125 C1913 ) C1125_=_C1914( C1125 C1914 ) C1125_=_C1915( C1125 C1915 ) C1125_=_C1916( C1125 C1916 ) \nC1125_=_C1917( C1125 C1917 ) C1125_=_C1918( C1125 C1918 ) C1125_=_C1919( C1125 C1919 ) C1130_=_C1870( C1130 C1870 ) C1130_=_C1908( C1130 C1908 ) C1130_=_C2078( C1130 C2078 ) \nC1130_=_C2341( C1130 C2341 ) C1130_=_C2505( C1130 C2505 ) C1130_=_C3167( C1130 C3167 ) C1130_=_C3185( C1130 C3185 ) C1130_=_C3186( C1130 C3186 ) C1130_=_C3187( C1130 C3187 ) \nC1130_=_C3188( C1130 C3188 ) C1130_=_C3189( C1130 C3189 ) C1130_=_C3190( C1130 C3190 ) C1130_=_C3191( C1130 C3191 ) C1130_=_C3192( C1130 C3192 ) C1130_=_C3193( C1130 C3193 ) \nC1130_=_C3194( C1130 C3194 ) C1130_=_C3195( C1130 C3195 ) C1130_=_C3196( C1130 C3196 ) C1130_=_C3197( C1130 C3197 ) C1130_=_C3198( C1130 C3198 ) C1130_=_C3199( C1130 C3199 ) \nC1130_=_C3200( C1130 C3200 ) C1130_=_C3201( C1130 C3201 ) C1130_=_C3203( C1130 C3203 ) C1130_=_C3204( C1130 C3204 ) C1191_=_C1430( C1191 C1430 ) C1191_=_C1798( C1191 C1798 ) \nC1191_=_C1882( C1191 C1882 ) C1191_=_C2388( C1191 C2388 ) C1191_=_C2517( C1191 C2517 ) C1191_=_C2866( C1191 C2866 ) C1191_=_C2947( C1191 C2947 ) C1191_=_C2958( C1191 C2958 ) \nC1191_=_C3204( C1191 C3204 ) C1191_=_C3307( C1191 C3307 ) C1191_=_C3335( C1191 C3335 ) C1191_=_C3410( C1191 C3410 ) C1191_=_C3485( C1191 C3485 ) C1191_=_C3522( C1191 C3522 ) \nC1191_=_C3559( C1191 C3559 ) C1191_=_C3598( C1191 C3598 ) C1191_=_C3736( C1191 C3736 ) C1191_=_C3757( C1191 C3757 ) C1191_=_C3829( C1191 C3829 ) C1191_=_C3848( C1191 C3848 ) \nC1191_=_C3886( C1191 C3886 ) C1191_=_C4028( C1191 C4028 ) C1191_=_C4034( C1191 C4034 ) C1191_=_C4101( C1191 C4101 ) C1237_=_C1879( C1237 C1879 ) C1237_=_C1918( C1237 C1918 ) \nC1237_=_C2211( C1237 C2211 ) C1237_=_C2354( C1237 C2354 ) C1237_=_C2513( C1237 C2513 ) C1237_=_C2833( C1237 C2833 ) C1237_=_C2877( C1237 C2877 ) C1237_=_C3045( C1237 C3045 ) \nC1237_=_C3107( C1237 C3107 ) C1237_=_C3164( C1237 C3164 ) C1237_=_C3183( C1237 C3183 ) C1237_=_C3332( C1237 C3332 ) C1237_=_C3408( C1237 C3408 ) C1237_=_C3496( C1237 C3496 ) \nC1237_=_C3596( C1237 C3596 ) C1237_=_C3685( C1237 C3685 ) C1237_=_C3734( C1237 C3734 ) C1237_=_C3786( C1237 C3786 ) C1237_=_C3844( C1237 C3844 ) C1237_=_C3870( C1237 C3870 ) \nC1237_=_C3890( C1237 C3890 ) C1237_=_C3944( C1237 C3944 ) C1237_=_C3950( C1237 C3950 ) C1237_=_C4006( C1237 C4006 ) C1237_=_C4028( C1237 C4028 ) C1269_=_C1862( C1269 C1862 ) \nC1269_=_C1903( C1269 C1903 ) C1269_=_C1904( C1269 C1904 ) C1269_=_C1905( C1269 C1905 ) C1269_=_C1906( C1269 C1906 ) C1269_=_C1907( C1269 C1907 ) C1269_=_C1908( C1269 C1908 ) \nC1269_=_C1909( C1269 C1909 ) C1269_=_C1910( C1269 C1910 ) C1269_=_C1911( C1269 C1911 ) C1269_=_C1912( C1269 C1912 ) C1269_=_C1913( C1269 C1913 ) C1269_=_C1914( C1269 C1914 ) \nC1269_=_C1915( C1269 C1915 ) C1269_=_C1916( C1269 C1916 ) C1269_=_C1917( C1269 C1917 ) C1269_=_C1918( C1269 C1918 ) C1269_=_C1919( C1269 C1919 ) C1430_=_C1798( C1430 C1798 ) \nC1430_=_C1882( C1430 C1882 ) C1430_=_C2388( C1430 C2388 ) C1430_=_C2517( C1430 C2517 ) C1430_=_C2866( C1430 C2866 ) C1430_=_C2947( C1430 C2947 ) C1430_=_C2958( C1430 C2958 ) \nC1430_=_C3204( C1430 C3204 ) C1430_=_C3307( C1430 C3307 ) C1430_=_C3335( C1430 C3335 ) C1430_=_C3410( C1430 C3410 ) C1430_=_C3485( C1430 C3485 ) C1430_=_C3522( C1430 C3522 ) \nC1430_=_C3559( C1430 C3559 ) C1430_=_C3598( C1430 C3598 ) C1430_=_C3736( C1430 C3736 ) C1430_=_C3757( C1430 C3757 ) C1430_=_C3829( C1430 C3829 ) C1430_=_C3848( C1430 C3848 ) \nC1430_=_C3886( C1430 C3886 ) C1430_=_C4028( C1430 C4028 ) C1430_=_C4034( C1430 C4034 ) C1430_=_C4101( C1430 C4101 ) C1798_=_C1882( C1798 C1882 ) C1798_=_C2388( C1798 C2388 ) \nC1798_=_C2517( C1798 C2517 ) C1798_=_C2866( C1798 C2866 ) C1798_=_C2947( C1798 C2947 ) C1798_=_C2958( C1798 C2958 ) C1798_=_C3204( C1798 C3204 ) C1798_=_C3307( C1798 C3307 ) \nC1798_=_C3335( C1798 C3335 ) C1798_=_C3410( C1798 C3410 ) C1798_=_C3485( C1798 C3485 ) C1798_=_C3522( C1798 C3522 ) C1798_=_C3559( C1798 C3559 ) C1798_=_C3598( C1798 C3598 ) \nC1798_=_C3736( C1798 C3736 ) C1798_=_C3757( C1798 C3757 ) C1798_=_C3829( C1798 C3829 ) C1798_=_C3848( C1798 C3848 ) C1798_=_C3886( C1798 C3886 ) C1798_=_C4028( C1798 C4028 ) \nC1798_=_C4034( C1798 C4034 ) C1798_=_C4101( C1798 C4101 ) C1862_=_C1870( C1862 C1870 ) C1862_=_C1879( C1862 C1879 ) C1862_=_C1882( C1862 C1882 ) C1862_=_C1903( C1862 C1903 ) \nC1862_=_C1904( C1862 C1904 ) C1862_=_C1905( C1862 C1905 ) C1862_=_C1906( C1862 C1906 ) C1862_=_C1907( C1862 C1907 ) C1862_=_C1908( C1862 C1908 ) C1862_=_C1909( C1862 C1909 ) \nC1862_=_C1910( C1862 C1910 ) C1862_=_C1911( C1862 C1911 ) C1862_=_C1912( C1862 C1912 ) C1862_=_C1913( C1862 C1913 ) C1862_=_C1914( C1862 C1914 ) C1862_=_C1915( C1862 C1915 ) \nC1862_=_C1916( C1862 C1916 ) C1862_=_C1917( C1862 C1917 ) C1862_=_C1918( C1862 C1918 ) C1862_=_C1919( C1862 C1919 ) C1870_=_C1879( C1870 C1879 ) C1870_=_C1882( C1870 C1882 ) \nC1870_=_C1908( C1870 C1908 ) C1870_=_C2078( C1870 C2078 ) C1870_=_C2341( C1870</w:t>
      </w:r>
    </w:p>
    <w:p>
      <w:pPr>
        <w:pStyle w:val="PreformattedText"/>
        <w:bidi w:val="0"/>
        <w:spacing w:before="0" w:after="0"/>
        <w:jc w:val="left"/>
        <w:rPr/>
      </w:pPr>
      <w:r>
        <w:rPr/>
        <w:t xml:space="preserve"> </w:t>
      </w:r>
      <w:r>
        <w:rPr/>
        <w:t>C2341 ) C1870_=_C2505( C1870 C2505 ) C1870_=_C3167( C1870 C3167 ) C1870_=_C3185( C1870 C3185 ) \nC1870_=_C3186( C1870 C3186 ) C1870_=_C3187( C1870 C3187 ) C1870_=_C3188( C1870 C3188 ) C1870_=_C3189( C1870 C3189 ) C1870_=_C3190( C1870 C3190 ) C1870_=_C3191( C1870 C3191 ) \nC1870_=_C3192( C1870 C3192 ) C1870_=_C3193( C1870 C3193 ) C1870_=_C3194( C1870 C3194 ) C1870_=_C3195( C1870 C3195 ) C1870_=_C3196( C1870 C3196 ) C1870_=_C3197( C1870 C3197 ) \nC1870_=_C3198( C1870 C3198 ) C1870_=_C3199( C1870 C3199 ) C1870_=_C3200( C1870 C3200 ) C1870_=_C3201( C1870 C3201 ) C1870_=_C3203( C1870 C3203 ) C1870_=_C3204( C1870 C3204 ) \nC1879_=_C1882( C1879 C1882 ) C1879_=_C1918( C1879 C1918 ) C1879_=_C2211( C1879 C2211 ) C1879_=_C2354( C1879 C2354 ) C1879_=_C2513( C1879 C2513 ) C1879_=_C2833( C1879 C2833 ) \nC1879_=_C2877( C1879 C2877 ) C1879_=_C3045( C1879 C3045 ) C1879_=_C3107( C1879 C3107 ) C1879_=_C3164( C1879 C3164 ) C1879_=_C3183( C1879 C3183 ) C1879_=_C3332( C1879 C3332 ) \nC1879_=_C3408( C1879 C3408 ) C1879_=_C3496( C1879 C3496 ) C1879_=_C3596( C1879 C3596 ) C1879_=_C3685( C1879 C3685 ) C1879_=_C3734( C1879 C3734 ) C1879_=_C3786( C1879 C3786 ) \nC1879_=_C3844( C1879 C3844 ) C1879_=_C3870( C1879 C3870 ) C1879_=_C3890( C1879 C3890 ) C1879_=_C3944( C1879 C3944 ) C1879_=_C3950( C1879 C3950 ) C1879_=_C4006( C1879 C4006 ) \nC1879_=_C4028( C1879 C4028 ) C1882_=_C2388( C1882 C2388 ) C1882_=_C2517( C1882 C2517 ) C1882_=_C2866( C1882 C2866 ) C1882_=_C2947( C1882 C2947 ) C1882_=_C2958( C1882 C2958 ) \nC1882_=_C3204( C1882 C3204 ) C1882_=_C3307( C1882 C3307 ) C1882_=_C3335( C1882 C3335 ) C1882_=_C3410( C1882 C3410 ) C1882_=_C3485( C1882 C3485 ) C1882_=_C3522( C1882 C3522 ) \nC1882_=_C3559( C1882 C3559 ) C1882_=_C3598( C1882 C3598 ) C1882_=_C3736( C1882 C3736 ) C1882_=_C3757( C1882 C3757 ) C1882_=_C3829( C1882 C3829 ) C1882_=_C3848( C1882 C3848 ) \nC1882_=_C3886( C1882 C3886 ) C1882_=_C4028( C1882 C4028 ) C1882_=_C4034( C1882 C4034 ) C1882_=_C4101( C1882 C4101 ) C1903_=_C1904( C1903 C1904 ) C1903_=_C1905( C1903 C1905 ) \nC1903_=_C1906( C1903 C1906 ) C1903_=_C1907( C1903 C1907 ) C1903_=_C1908( C1903 C1908 ) C1903_=_C1909( C1903 C1909 ) C1903_=_C1910( C1903 C1910 ) C1903_=_C1911( C1903 C1911 ) \nC1903_=_C1912( C1903 C1912 ) C1903_=_C1913( C1903 C1913 ) C1903_=_C1914( C1903 C1914 ) C1903_=_C1915( C1903 C1915 ) C1903_=_C1916( C1903 C1916 ) C1903_=_C1917( C1903 C1917 ) \nC1903_=_C1918( C1903 C1918 ) C1903_=_C1919( C1903 C1919 ) C1904_=_C1905( C1904 C1905 ) C1904_=_C1906( C1904 C1906 ) C1904_=_C1907( C1904 C1907 ) C1904_=_C1908( C1904 C1908 ) \nC1904_=_C1909( C1904 C1909 ) C1904_=_C1910( C1904 C1910 ) C1904_=_C1911( C1904 C1911 ) C1904_=_C1912( C1904 C1912 ) C1904_=_C1913( C1904 C1913 ) C1904_=_C1914( C1904 C1914 ) \nC1904_=_C1915( C1904 C1915 ) C1904_=_C1916( C1904 C1916 ) C1904_=_C1917( C1904 C1917 ) C1904_=_C1918( C1904 C1918 ) C1904_=_C1919( C1904 C1919 ) C1904_=_C2505( C1904 C2505 ) \nC1904_=_C2513( C1904 C2513 ) C1904_=_C2517( C1904 C2517 ) C1905_=_C1906( C1905 C1906 ) C1905_=_C1907( C1905 C1907 ) C1905_=_C1908( C1905 C1908 ) C1905_=_C1909( C1905 C1909 ) \nC1905_=_C1910( C1905 C1910 ) C1905_=_C1911( C1905 C1911 ) C1905_=_C1912( C1905 C1912 ) C1905_=_C1913( C1905 C1913 ) C1905_=_C1914( C1905 C1914 ) C1905_=_C1915( C1905 C1915 ) \nC1905_=_C1916( C1905 C1916 ) C1905_=_C1917( C1905 C1917 ) C1905_=_C1918( C1905 C1918 ) C1905_=_C1919( C1905 C1919 ) C1906_=_C1907( C1906 C1907 ) C1906_=_C1908( C1906 C1908 ) \nC1906_=_C1909( C1906 C1909 ) C1906_=_C1910( C1906 C1910 ) C1906_=_C1911( C1906 C1911 ) C1906_=_C1912( C1906 C1912 ) C1906_=_C1913( C1906 C1913 ) C1906_=_C1914( C1906 C1914 ) \nC1906_=_C1915( C1906 C1915 ) C1906_=_C1916( C1906 C1916 ) C1906_=_C1917( C1906 C1917 ) C1906_=_C1918( C1906 C1918 ) C1906_=_C1919( C1906 C1919 ) C1907_=_C1908( C1907 C1908 ) \nC1907_=_C1909( C1907 C1909 ) C1907_=_C1910( C1907 C1910 ) C1907_=_C1911( C1907 C1911 ) C1907_=_C1912( C1907 C1912 ) C1907_=_C1913( C1907 C1913 ) C1907_=_C1914( C1907 C1914 ) \nC1907_=_C1915( C1907 C1915 ) C1907_=_C1916( C1907 C1916 ) C1907_=_C1917( C1907 C1917 ) C1907_=_C1918( C1907 C1918 ) C1907_=_C1919( C1907 C1919 ) C1908_=_C1909( C1908 C1909 ) \nC1908_=_C1910( C1908 C1910 ) C1908_=_C1911( C1908 C1911 ) C1908_=_C1912( C1908 C1912 ) C1908_=_C1913( C1908 C1913 ) C1908_=_C1914( C1908 C1914 ) C1908_=_C1915( C1908 C1915 ) \nC1908_=_C1916( C1908 C1916 ) C1908_=_C1917( C1908 C1917 ) C1908_=_C1918( C1908 C1918 ) C1908_=_C1919( C1908 C1919 ) C1908_=_C2078( C1908 C2078 ) C1908_=_C2341( C1908 C2341 ) \nC1908_=_C2505( C1908 C2505 ) C1908_=_C3167( C1908 C3167 ) C1908_=_C3185( C1908 C3185 ) C1908_=_C3186( C1908 C3186 ) C1908_=_C3187( C1908 C3187 ) C1908_=_C3188( C1908 C3188 ) \nC1908_=_C3189( C1908 C3189 ) C1908_=_C3190( C1908 C3190 ) C1908_=_C3191( C1908 C3191 ) C1908_=_C3192( C1908 C3192 ) C1908_=_C3193( C1908 C3193 ) C1908_=_C3194( C1908 C3194 ) \nC1908_=_C3195( C1908 C3195 ) C1908_=_C3196( C1908 C3196 ) C1908_=_C3197( C1908 C3197 ) C1908_=_C3198( C1908 C3198 ) C1908_=_C3199( C1908 C3199 ) C1908_=_C3200( C1908 C3200 ) \nC1908_=_C3201( C1908 C3201 ) C1908_=_C3203( C1908 C3203 ) C1908_=_C3204( C1908 C3204 ) C1909_=_C1910( C1909 C1910 ) C1909_=_C1911( C1909 C1911 ) C1909_=_C1912( C1909 C1912 ) \nC1909_=_C1913( C1909 C1913 ) C1909_=_C1914( C1909 C1914 ) C1909_=_C1915( C1909 C1915 ) C1909_=_C1916( C1909 C1916 ) C1909_=_C1917( C1909 C1917 ) C1909_=_C1918( C1909 C1918 ) \nC1909_=_C1919( C1909 C1919 ) C1910_=_C1911( C1910 C1911 ) C1910_=_C1912( C1910 C1912 ) C1910_=_C1913( C1910 C1913 ) C1910_=_C1914( C1910 C1914 ) C1910_=_C1915( C1910 C1915 ) \nC1910_=_C1916( C1910 C1916 ) C1910_=_C1917( C1910 C1917 ) C1910_=_C1918( C1910 C1918 ) C1910_=_C1919( C1910 C1919 ) C1910_=_C3186( C1910 C3186 ) C1910_=_C3332( C1910 C3332 ) \nC1910_=_C3335( C1910 C3335 ) C1911_=_C1912( C1911 C1912 ) C1911_=_C1913( C1911 C1913 ) C1911_=_C1914( C1911 C1914 ) C1911_=_C1915( C1911 C1915 ) C1911_=_C1916( C1911 C1916 ) \nC1911_=_C1917( C1911 C1917 ) C1911_=_C1918( C1911 C1918 ) C1911_=_C1919( C1911 C1919 ) C1911_=_C3187( C1911 C3187 ) C1911_=_C3408( C1911 C3408 ) C1911_=_C3410( C1911 C3410 ) \nC1912_=_C1913( C1912 C1913 ) C1912_=_C1914( C1912 C1914 ) C1912_=_C1915( C1912 C1915 ) C1912_=_C1916( C1912 C1916 ) C1912_=_C1917( C1912 C1917 ) C1912_=_C1918( C1912 C1918 ) \nC1912_=_C1919( C1912 C1919 ) C1913_=_C1914( C1913 C1914 ) C1913_=_C1915( C1913 C1915 ) C1913_=_C1916( C1913 C1916 ) C1913_=_C1917( C1913 C1917 ) C1913_=_C1918( C1913 C1918 ) \nC1913_=_C1919( C1913 C1919 ) C1914_=_C1915( C1914 C1915 ) C1914_=_C1916( C1914 C1916 ) C1914_=_C1917( C1914 C1917 ) C1914_=_C1918( C1914 C1918 ) C1914_=_C1919( C1914 C1919 ) \nC1914_=_C3190( C1914 C3190 ) C1914_=_C3596( C1914 C3596 ) C1914_=_C3598( C1914 C3598 ) C1915_=_C1916( C1915 C1916 ) C1915_=_C1917( C1915 C1917 ) C1915_=_C1918( C1915 C1918 ) \nC1915_=_C1919( C1915 C1919 ) C1916_=_C1917( C1916 C1917 ) C1916_=_C1918( C1916 C1918 ) C1916_=_C1919( C1916 C1919 ) C1917_=_C1918( C1917 C1918 ) C1917_=_C1919( C1917 C1919 ) \nC1917_=_C3195( C1917 C3195 ) C1917_=_C3844( C1917 C3844 ) C1917_=_C3848( C1917 C3848 ) C1918_=_C1919( C1918 C1919 ) C1918_=_C2211( C1918 C2211 ) C1918_=_C2354( C1918 C2354 ) \nC1918_=_C2513( C1918 C2513 ) C1918_=_C2833( C1918 C2833 ) C1918_=_C2877( C1918 C2877 ) C1918_=_C3045( C1918 C3045 ) C1918_=_C3107( C1918 C3107 ) C1918_=_C3164( C1918 C3164 ) \nC1918_=_C3183( C1918 C3183 ) C1918_=_C3332( C1918 C3332 ) C1918_=_C3408( C1918 C3408 ) C1918_=_C3496( C1918 C3496 ) C1918_=_C3596( C1918 C3596 ) C1918_=_C3685( C1918 C3685 ) \nC1918_=_C3734( C1918 C3734 ) C1918_=_C3786( C1918 C3786 ) C1918_=_C3844( C1918 C3844 ) C1918_=_C3870( C1918 C3870 ) C1918_=_C3890( C1918 C3890 ) C1918_=_C3944( C1918 C3944 ) \nC1918_=_C3950( C1918 C3950 ) C1918_=_C4006( C1918 C4006 ) C1918_=_C4028( C1918 C4028 ) C2078_=_C2341( C2078 C2341 ) C2078_=_C2505( C2078 C2505 ) C2078_=_C3167( C2078 C3167 ) \nC2078_=_C3185( C2078 C3185 ) C2078_=_C3186( C2078 C3186 ) C2078_=_C3187( C2078 C3187 ) C2078_=_C3188( C2078 C3188 ) C2078_=_C3189( C2078 C3189 ) C2078_=_C3190( C2078 C3190 ) \nC2078_=_C3191( C2078 C3191 ) C2078_=_C3192( C2078 C3192 ) C2078_=_C3193( C2078 C3193 ) C2078_=_C3194( C2078 C3194 ) C2078_=_C3195( C2078 C3195 ) C2078_=_C3196( C2078 C3196 ) \nC2078_=_C3197( C2078 C3197 ) C2078_=_C3198( C2078 C3198 ) C2078_=_C3199( C2078 C3199 ) C2078_=_C3200( C2078 C3200 ) C2078_=_C3201( C2078 C3201 ) C2078_=_C3203( C2078 C3203 ) \nC2078_=_C3204( C2078 C3204 ) C2211_=_C2354( C2211 C2354 ) C2211_=_C2513( C2211 C2513 ) C2211_=_C2833( C2211 C2833 ) C2211_=_C2877( C2211 C2877 ) C2211_=_C3045( C2211 C3045 ) \nC2211_=_C3107( C2211 C3107 ) C2211_=_C3164( C2211 C3164 ) C2211_=_C3183( C2211 C3183 ) C2211_=_C3332( C2211 C3332 ) C2211_=_C3408( C2211 C3408 ) C2211_=_C3496( C2211 C3496 ) \nC2211_=_C3596( C2211 C3596 ) C2211_=_C3685( C2211 C3685 ) C2211_=_C3734( C2211 C3734 ) C2211_=_C3786( C2211 C3786 ) C2211_=_C3844( C2211 C3844 ) C2211_=_C3870( C2211 C3870 ) \nC2211_=_C3890( C2211 C3890 ) C2211_=_C3944( C2211 C3944 ) C2211_=_C3950( C2211 C3950 ) C2211_=_C4006( C2211 C4006 ) C2211_=_C4028( C2211 C4028 ) C2341_=_C2354( C2341 C2354 ) \nC2341_=_C2505( C2341 C2505 ) C2341_=_C3167( C2341 C3167 ) C2341_=_C3185( C2341 C3185 ) C2341_=_C3186( C2341 C3186 ) C2341_=_C3187( C2341 C3187 ) C2341_=_C3188( C2341 C3188 ) \nC2341_=_C3189( C2341 C3189 ) C2341_=_C3190( C2341 C3190 ) C2341_=_C3191( C2341 C3191 ) C2341_=_C3192( C2341 C3192 ) C2341_=_C3193( C2341 C3193 ) C2341_=_C3194( C2341 C3194 ) \nC2341_=_C3195( C2341 C3195 ) C2341_=_C3196( C2341 C3196 ) C2341_=_C3197( C2341 C3197 ) C2341_=_C3198( C2341 C3198 ) C2341_=_C3199( C2341 C3199 ) C2341_=_C3200( C2341 C3200 ) \nC2341_=_C3201( C2341 C3201 ) C2341_=_C3203( C2341 C3203 ) C2341_=_C3204( C2341 C3204 ) C2354_=_C2513( C2354 C2513 ) C2354_=_C2833( C2354 C2833 ) C2354_=_C2877( C2354 C2877 ) \nC2354_=_C3045( C2354 C3045 ) C2354_=_C3107( C2354 C3107 ) C2354_=_C3164( C2354 C3164 ) C2354_=_C3183( C2354 C3183 ) C2354_=_C3332(</w:t>
      </w:r>
    </w:p>
    <w:p>
      <w:pPr>
        <w:pStyle w:val="PreformattedText"/>
        <w:bidi w:val="0"/>
        <w:spacing w:before="0" w:after="0"/>
        <w:jc w:val="left"/>
        <w:rPr/>
      </w:pPr>
      <w:r>
        <w:rPr/>
        <w:t xml:space="preserve"> </w:t>
      </w:r>
      <w:r>
        <w:rPr/>
        <w:t>C2354 C3332 ) C2354_=_C3408( C2354 C3408 ) \nC2354_=_C3496( C2354 C3496 ) C2354_=_C3596( C2354 C3596 ) C2354_=_C3685( C2354 C3685 ) C2354_=_C3734( C2354 C3734 ) C2354_=_C3786( C2354 C3786 ) C2354_=_C3844( C2354 C3844 ) \nC2354_=_C3870( C2354 C3870 ) C2354_=_C3890( C2354 C3890 ) C2354_=_C3944( C2354 C3944 ) C2354_=_C3950( C2354 C3950 ) C2354_=_C4006( C2354 C4006 ) C2354_=_C4028( C2354 C4028 ) \nC2388_=_C2517( C2388 C2517 ) C2388_=_C2866( C2388 C2866 ) C2388_=_C2947( C2388 C2947 ) C2388_=_C2958( C2388 C2958 ) C2388_=_C3204( C2388 C3204 ) C2388_=_C3307( C2388 C3307 ) \nC2388_=_C3335( C2388 C3335 ) C2388_=_C3410( C2388 C3410 ) C2388_=_C3485( C2388 C3485 ) C2388_=_C3522( C2388 C3522 ) C2388_=_C3559( C2388 C3559 ) C2388_=_C3598( C2388 C3598 ) \nC2388_=_C3736( C2388 C3736 ) C2388_=_C3757( C2388 C3757 ) C2388_=_C3829( C2388 C3829 ) C2388_=_C3848( C2388 C3848 ) C2388_=_C3886( C2388 C3886 ) C2388_=_C4028( C2388 C4028 ) \nC2388_=_C4034( C2388 C4034 ) C2388_=_C4101( C2388 C4101 ) C2505_=_C2513( C2505 C2513 ) C2505_=_C2517( C2505 C2517 ) C2505_=_C3167( C2505 C3167 ) C2505_=_C3185( C2505 C3185 ) \nC2505_=_C3186( C2505 C3186 ) C2505_=_C3187( C2505 C3187 ) C2505_=_C3188( C2505 C3188 ) C2505_=_C3189( C2505 C3189 ) C2505_=_C3190( C2505 C3190 ) C2505_=_C3191( C2505 C3191 ) \nC2505_=_C3192( C2505 C3192 ) C2505_=_C3193( C2505 C3193 ) C2505_=_C3194( C2505 C3194 ) C2505_=_C3195( C2505 C3195 ) C2505_=_C3196( C2505 C3196 ) C2505_=_C3197( C2505 C3197 ) \nC2505_=_C3198( C2505 C3198 ) C2505_=_C3199( C2505 C3199 ) C2505_=_C3200( C2505 C3200 ) C2505_=_C3201( C2505 C3201 ) C2505_=_C3203( C2505 C3203 ) C2505_=_C3204( C2505 C3204 ) \nC2513_=_C2517( C2513 C2517 ) C2513_=_C2833( C2513 C2833 ) C2513_=_C2877( C2513 C2877 ) C2513_=_C3045( C2513 C3045 ) C2513_=_C3107( C2513 C3107 ) C2513_=_C3164( C2513 C3164 ) \nC2513_=_C3183( C2513 C3183 ) C2513_=_C3332( C2513 C3332 ) C2513_=_C3408( C2513 C3408 ) C2513_=_C3496( C2513 C3496 ) C2513_=_C3596( C2513 C3596 ) C2513_=_C3685( C2513 C3685 ) \nC2513_=_C3734( C2513 C3734 ) C2513_=_C3786( C2513 C3786 ) C2513_=_C3844( C2513 C3844 ) C2513_=_C3870( C2513 C3870 ) C2513_=_C3890( C2513 C3890 ) C2513_=_C3944( C2513 C3944 ) \nC2513_=_C3950( C2513 C3950 ) C2513_=_C4006( C2513 C4006 ) C2513_=_C4028( C2513 C4028 ) C2517_=_C2866( C2517 C2866 ) C2517_=_C2947( C2517 C2947 ) C2517_=_C2958( C2517 C2958 ) \nC2517_=_C3204( C2517 C3204 ) C2517_=_C3307( C2517 C3307 ) C2517_=_C3335( C2517 C3335 ) C2517_=_C3410( C2517 C3410 ) C2517_=_C3485( C2517 C3485 ) C2517_=_C3522( C2517 C3522 ) \nC2517_=_C3559( C2517 C3559 ) C2517_=_C3598( C2517 C3598 ) C2517_=_C3736( C2517 C3736 ) C2517_=_C3757( C2517 C3757 ) C2517_=_C3829( C2517 C3829 ) C2517_=_C3848( C2517 C3848 ) \nC2517_=_C3886( C2517 C3886 ) C2517_=_C4028( C2517 C4028 ) C2517_=_C4034( C2517 C4034 ) C2517_=_C4101( C2517 C4101 ) C2833_=_C2877( C2833 C2877 ) C2833_=_C3045( C2833 C3045 ) \nC2833_=_C3107( C2833 C3107 ) C2833_=_C3164( C2833 C3164 ) C2833_=_C3183( C2833 C3183 ) C2833_=_C3332( C2833 C3332 ) C2833_=_C3408( C2833 C3408 ) C2833_=_C3496( C2833 C3496 ) \nC2833_=_C3596( C2833 C3596 ) C2833_=_C3685( C2833 C3685 ) C2833_=_C3734( C2833 C3734 ) C2833_=_C3786( C2833 C3786 ) C2833_=_C3844( C2833 C3844 ) C2833_=_C3870( C2833 C3870 ) \nC2833_=_C3890( C2833 C3890 ) C2833_=_C3944( C2833 C3944 ) C2833_=_C3950( C2833 C3950 ) C2833_=_C4006( C2833 C4006 ) C2833_=_C4028( C2833 C4028 ) C2866_=_C2947( C2866 C2947 ) \nC2866_=_C2958( C2866 C2958 ) C2866_=_C3204( C2866 C3204 ) C2866_=_C3307( C2866 C3307 ) C2866_=_C3335( C2866 C3335 ) C2866_=_C3410( C2866 C3410 ) C2866_=_C3485( C2866 C3485 ) \nC2866_=_C3522( C2866 C3522 ) C2866_=_C3559( C2866 C3559 ) C2866_=_C3598( C2866 C3598 ) C2866_=_C3736( C2866 C3736 ) C2866_=_C3757( C2866 C3757 ) C2866_=_C3829( C2866 C3829 ) \nC2866_=_C3848( C2866 C3848 ) C2866_=_C3886( C2866 C3886 ) C2866_=_C4028( C2866 C4028 ) C2866_=_C4034( C2866 C4034 ) C2866_=_C4101( C2866 C4101 ) C2877_=_C3045( C2877 C3045 ) \nC2877_=_C3107( C2877 C3107 ) C2877_=_C3164( C2877 C3164 ) C2877_=_C3183( C2877 C3183 ) C2877_=_C3332( C2877 C3332 ) C2877_=_C3408( C2877 C3408 ) C2877_=_C3496( C2877 C3496 ) \nC2877_=_C3596( C2877 C3596 ) C2877_=_C3685( C2877 C3685 ) C2877_=_C3734( C2877 C3734 ) C2877_=_C3786( C2877 C3786 ) C2877_=_C3844( C2877 C3844 ) C2877_=_C3870( C2877 C3870 ) \nC2877_=_C3890( C2877 C3890 ) C2877_=_C3944( C2877 C3944 ) C2877_=_C3950( C2877 C3950 ) C2877_=_C4006( C2877 C4006 ) C2877_=_C4028( C2877 C4028 ) C2947_=_C2958( C2947 C2958 ) \nC2947_=_C3204( C2947 C3204 ) C2947_=_C3307( C2947 C3307 ) C2947_=_C3335( C2947 C3335 ) C2947_=_C3410( C2947 C3410 ) C2947_=_C3485( C2947 C3485 ) C2947_=_C3522( C2947 C3522 ) \nC2947_=_C3559( C2947 C3559 ) C2947_=_C3598( C2947 C3598 ) C2947_=_C3736( C2947 C3736 ) C2947_=_C3757( C2947 C3757 ) C2947_=_C3829( C2947 C3829 ) C2947_=_C3848( C2947 C3848 ) \nC2947_=_C3886( C2947 C3886 ) C2947_=_C4028( C2947 C4028 ) C2947_=_C4034( C2947 C4034 ) C2947_=_C4101( C2947 C4101 ) C2958_=_C3204( C2958 C3204 ) C2958_=_C3307( C2958 C3307 ) \nC2958_=_C3335( C2958 C3335 ) C2958_=_C3410( C2958 C3410 ) C2958_=_C3485( C2958 C3485 ) C2958_=_C3522( C2958 C3522 ) C2958_=_C3559( C2958 C3559 ) C2958_=_C3598( C2958 C3598 ) \nC2958_=_C3736( C2958 C3736 ) C2958_=_C3757( C2958 C3757 ) C2958_=_C3829( C2958 C3829 ) C2958_=_C3848( C2958 C3848 ) C2958_=_C3886( C2958 C3886 ) C2958_=_C4028( C2958 C4028 ) \nC2958_=_C4034( C2958 C4034 ) C2958_=_C4101( C2958 C4101 ) C3045_=_C3107( C3045 C3107 ) C3045_=_C3164( C3045 C3164 ) C3045_=_C3183( C3045 C3183 ) C3045_=_C3332( C3045 C3332 ) \nC3045_=_C3408( C3045 C3408 ) C3045_=_C3496( C3045 C3496 ) C3045_=_C3596( C3045 C3596 ) C3045_=_C3685( C3045 C3685 ) C3045_=_C3734( C3045 C3734 ) C3045_=_C3786( C3045 C3786 ) \nC3045_=_C3844( C3045 C3844 ) C3045_=_C3870( C3045 C3870 ) C3045_=_C3890( C3045 C3890 ) C3045_=_C3944( C3045 C3944 ) C3045_=_C3950( C3045 C3950 ) C3045_=_C4006( C3045 C4006 ) \nC3045_=_C4028( C3045 C4028 ) C3107_=_C3164( C3107 C3164 ) C3107_=_C3183( C3107 C3183 ) C3107_=_C3332( C3107 C3332 ) C3107_=_C3408( C3107 C3408 ) C3107_=_C3496( C3107 C3496 ) \nC3107_=_C3596( C3107 C3596 ) C3107_=_C3685( C3107 C3685 ) C3107_=_C3734( C3107 C3734 ) C3107_=_C3786( C3107 C3786 ) C3107_=_C3844( C3107 C3844 ) C3107_=_C3870( C3107 C3870 ) \nC3107_=_C3890( C3107 C3890 ) C3107_=_C3944( C3107 C3944 ) C3107_=_C3950( C3107 C3950 ) C3107_=_C4006( C3107 C4006 ) C3107_=_C4028( C3107 C4028 ) C3164_=_C3183( C3164 C3183 ) \nC3164_=_C3332( C3164 C3332 ) C3164_=_C3408( C3164 C3408 ) C3164_=_C3496( C3164 C3496 ) C3164_=_C3596( C3164 C3596 ) C3164_=_C3685( C3164 C3685 ) C3164_=_C3734( C3164 C3734 ) \nC3164_=_C3786( C3164 C3786 ) C3164_=_C3844( C3164 C3844 ) C3164_=_C3870( C3164 C3870 ) C3164_=_C3890( C3164 C3890 ) C3164_=_C3944( C3164 C3944 ) C3164_=_C3950( C3164 C3950 ) \nC3164_=_C4006( C3164 C4006 ) C3164_=_C4028( C3164 C4028 ) C3167_=_C3183( C3167 C3183 ) C3167_=_C3185( C3167 C3185 ) C3167_=_C3186( C3167 C3186 ) C3167_=_C3187( C3167 C3187 ) \nC3167_=_C3188( C3167 C3188 ) C3167_=_C3189( C3167 C3189 ) C3167_=_C3190( C3167 C3190 ) C3167_=_C3191( C3167 C3191 ) C3167_=_C3192( C3167 C3192 ) C3167_=_C3193( C3167 C3193 ) \nC3167_=_C3194( C3167 C3194 ) C3167_=_C3195( C3167 C3195 ) C3167_=_C3196( C3167 C3196 ) C3167_=_C3197( C3167 C3197 ) C3167_=_C3198( C3167 C3198 ) C3167_=_C3199( C3167 C3199 ) \nC3167_=_C3200( C3167 C3200 ) C3167_=_C3201( C3167 C3201 ) C3167_=_C3203( C3167 C3203 ) C3167_=_C3204( C3167 C3204 ) C3183_=_C3332( C3183 C3332 ) C3183_=_C3408( C3183 C3408 ) \nC3183_=_C3496( C3183 C3496 ) C3183_=_C3596( C3183 C3596 ) C3183_=_C3685( C3183 C3685 ) C3183_=_C3734( C3183 C3734 ) C3183_=_C3786( C3183 C3786 ) C3183_=_C3844( C3183 C3844 ) \nC3183_=_C3870( C3183 C3870 ) C3183_=_C3890( C3183 C3890 ) C3183_=_C3944( C3183 C3944 ) C3183_=_C3950( C3183 C3950 ) C3183_=_C4006( C3183 C4006 ) C3183_=_C4028( C3183 C4028 ) \nC3185_=_C3186( C3185 C3186 ) C3185_=_C3187( C3185 C3187 ) C3185_=_C3188( C3185 C3188 ) C3185_=_C3189( C3185 C3189 ) C3185_=_C3190( C3185 C3190 ) C3185_=_C3191( C3185 C3191 ) \nC3185_=_C3192( C3185 C3192 ) C3185_=_C3193( C3185 C3193 ) C3185_=_C3194( C3185 C3194 ) C3185_=_C3195( C3185 C3195 ) C3185_=_C3196( C3185 C3196 ) C3185_=_C3197( C3185 C3197 ) \nC3185_=_C3198( C3185 C3198 ) C3185_=_C3199( C3185 C3199 ) C3185_=_C3200( C3185 C3200 ) C3185_=_C3201( C3185 C3201 ) C3185_=_C3203( C3185 C3203 ) C3185_=_C3204( C3185 C3204 ) \nC3186_=_C3187( C3186 C3187 ) C3186_=_C3188( C3186 C3188 ) C3186_=_C3189( C3186 C3189 ) C3186_=_C3190( C3186 C3190 ) C3186_=_C3191( C3186 C3191 ) C3186_=_C3192( C3186 C3192 ) \nC3186_=_C3193( C3186 C3193 ) C3186_=_C3194( C3186 C3194 ) C3186_=_C3195( C3186 C3195 ) C3186_=_C3196( C3186 C3196 ) C3186_=_C3197( C3186 C3197 ) C3186_=_C3198( C3186 C3198 ) \nC3186_=_C3199( C3186 C3199 ) C3186_=_C3200( C3186 C3200 ) C3186_=_C3201( C3186 C3201 ) C3186_=_C3203( C3186 C3203 ) C3186_=_C3204( C3186 C3204 ) C3186_=_C3332( C3186 C3332 ) \nC3186_=_C3335( C3186 C3335 ) C3187_=_C3188( C3187 C3188 ) C3187_=_C3189( C3187 C3189 ) C3187_=_C3190( C3187 C3190 ) C3187_=_C3191( C3187 C3191 ) C3187_=_C3192( C3187 C3192 ) \nC3187_=_C3193( C3187 C3193 ) C3187_=_C3194( C3187 C3194 ) C3187_=_C3195( C3187 C3195 ) C3187_=_C3196( C3187 C3196 ) C3187_=_C3197( C3187 C3197 ) C3187_=_C3198( C3187 C3198 ) \nC3187_=_C3199( C3187 C3199 ) C3187_=_C3200( C3187 C3200 ) C3187_=_C3201( C3187 C3201 ) C3187_=_C3203( C3187 C3203 ) C3187_=_C3204( C3187 C3204 ) C3187_=_C3408( C3187 C3408 ) \nC3187_=_C3410( C3187 C3410 ) C3188_=_C3189( C3188 C3189 ) C3188_=_C3190( C3188 C3190 ) C3188_=_C3191( C3188 C3191 ) C3188_=_C3192( C3188 C3192 ) C3188_=_C3193( C3188 C3193 ) \nC3188_=_C3194( C3188 C3194 ) C3188_=_C3195( C3188 C3195 ) C3188_=_C3196( C3188 C3196 ) C3188_=_C3197( C3188 C3197 ) C3188_=_C3198( C3188 C3198 ) C3188_=_C3199( C3188 C3199 ) \nC3188_=_C3200( C3188 C3200 ) C3188_=_C3201( C3188 C3201 ) C3188_=_C3203( C3188 C3203 ) C3188_=_C3204( C3188 C3204 ) C3188_=_C3496( C3188 C3496 ) C3189_=_C3190( C3189 C3190 ) \nC3189_=_C3191(</w:t>
      </w:r>
    </w:p>
    <w:p>
      <w:pPr>
        <w:pStyle w:val="PreformattedText"/>
        <w:bidi w:val="0"/>
        <w:spacing w:before="0" w:after="0"/>
        <w:jc w:val="left"/>
        <w:rPr/>
      </w:pPr>
      <w:r>
        <w:rPr/>
        <w:t xml:space="preserve"> </w:t>
      </w:r>
      <w:r>
        <w:rPr/>
        <w:t>C3189 C3191 ) C3189_=_C3192( C3189 C3192 ) C3189_=_C3193( C3189 C3193 ) C3189_=_C3194( C3189 C3194 ) C3189_=_C3195( C3189 C3195 ) C3189_=_C3196( C3189 C3196 ) \nC3189_=_C3197( C3189 C3197 ) C3189_=_C3198( C3189 C3198 ) C3189_=_C3199( C3189 C3199 ) C3189_=_C3200( C3189 C3200 ) C3189_=_C3201( C3189 C3201 ) C3189_=_C3203( C3189 C3203 ) \nC3189_=_C3204( C3189 C3204 ) C3190_=_C3191( C3190 C3191 ) C3190_=_C3192( C3190 C3192 ) C3190_=_C3193( C3190 C3193 ) C3190_=_C3194( C3190 C3194 ) C3190_=_C3195( C3190 C3195 ) \nC3190_=_C3196( C3190 C3196 ) C3190_=_C3197( C3190 C3197 ) C3190_=_C3198( C3190 C3198 ) C3190_=_C3199( C3190 C3199 ) C3190_=_C3200( C3190 C3200 ) C3190_=_C3201( C3190 C3201 ) \nC3190_=_C3203( C3190 C3203 ) C3190_=_C3204( C3190 C3204 ) C3190_=_C3596( C3190 C3596 ) C3190_=_C3598( C3190 C3598 ) C3191_=_C3192( C3191 C3192 ) C3191_=_C3193( C3191 C3193 ) \nC3191_=_C3194( C3191 C3194 ) C3191_=_C3195( C3191 C3195 ) C3191_=_C3196( C3191 C3196 ) C3191_=_C3197( C3191 C3197 ) C3191_=_C3198( C3191 C3198 ) C3191_=_C3199( C3191 C3199 ) \nC3191_=_C3200( C3191 C3200 ) C3191_=_C3201( C3191 C3201 ) C3191_=_C3203( C3191 C3203 ) C3191_=_C3204( C3191 C3204 ) C3191_=_C3685( C3191 C3685 ) C3192_=_C3193( C3192 C3193 ) \nC3192_=_C3194( C3192 C3194 ) C3192_=_C3195( C3192 C3195 ) C3192_=_C3196( C3192 C3196 ) C3192_=_C3197( C3192 C3197 ) C3192_=_C3198( C3192 C3198 ) C3192_=_C3199( C3192 C3199 ) \nC3192_=_C3200( C3192 C3200 ) C3192_=_C3201( C3192 C3201 ) C3192_=_C3203( C3192 C3203 ) C3192_=_C3204( C3192 C3204 ) C3193_=_C3194( C3193 C3194 ) C3193_=_C3195( C3193 C3195 ) \nC3193_=_C3196( C3193 C3196 ) C3193_=_C3197( C3193 C3197 ) C3193_=_C3198( C3193 C3198 ) C3193_=_C3199( C3193 C3199 ) C3193_=_C3200( C3193 C3200 ) C3193_=_C3201( C3193 C3201 ) \nC3193_=_C3203( C3193 C3203 ) C3193_=_C3204( C3193 C3204 ) C3193_=_C3734( C3193 C3734 ) C3193_=_C3736( C3193 C3736 ) C3194_=_C3195( C3194 C3195 ) C3194_=_C3196( C3194 C3196 ) \nC3194_=_C3197( C3194 C3197 ) C3194_=_C3198( C3194 C3198 ) C3194_=_C3199( C3194 C3199 ) C3194_=_C3200( C3194 C3200 ) C3194_=_C3201( C3194 C3201 ) C3194_=_C3203( C3194 C3203 ) \nC3194_=_C3204( C3194 C3204 ) C3195_=_C3196( C3195 C3196 ) C3195_=_C3197( C3195 C3197 ) C3195_=_C3198( C3195 C3198 ) C3195_=_C3199( C3195 C3199 ) C3195_=_C3200( C3195 C3200 ) \nC3195_=_C3201( C3195 C3201 ) C3195_=_C3203( C3195 C3203 ) C3195_=_C3204( C3195 C3204 ) C3195_=_C3844( C3195 C3844 ) C3195_=_C3848( C3195 C3848 ) C3196_=_C3197( C3196 C3197 ) \nC3196_=_C3198( C3196 C3198 ) C3196_=_C3199( C3196 C3199 ) C3196_=_C3200( C3196 C3200 ) C3196_=_C3201( C3196 C3201 ) C3196_=_C3203( C3196 C3203 ) C3196_=_C3204( C3196 C3204 ) \nC3197_=_C3198( C3197 C3198 ) C3197_=_C3199( C3197 C3199 ) C3197_=_C3200( C3197 C3200 ) C3197_=_C3201( C3197 C3201 ) C3197_=_C3203( C3197 C3203 ) C3197_=_C3204( C3197 C3204 ) \nC3197_=_C3870( C3197 C3870 ) C3198_=_C3199( C3198 C3199 ) C3198_=_C3200( C3198 C3200 ) C3198_=_C3201( C3198 C3201 ) C3198_=_C3203( C3198 C3203 ) C3198_=_C3204( C3198 C3204 ) \nC3198_=_C3890( C3198 C3890 ) C3199_=_C3200( C3199 C3200 ) C3199_=_C3201( C3199 C3201 ) C3199_=_C3203( C3199 C3203 ) C3199_=_C3204( C3199 C3204 ) C3200_=_C3201( C3200 C3201 ) \nC3200_=_C3203( C3200 C3203 ) C3200_=_C3204( C3200 C3204 ) C3200_=_C3944( C3200 C3944 ) C3201_=_C3203( C3201 C3203 ) C3201_=_C3204( C3201 C3204 ) C3203_=_C3204( C3203 C3204 ) \nC3204_=_C3307( C3204 C3307 ) C3204_=_C3335( C3204 C3335 ) C3204_=_C3410( C3204 C3410 ) C3204_=_C3485( C3204 C3485 ) C3204_=_C3522( C3204 C3522 ) C3204_=_C3559( C3204 C3559 ) \nC3204_=_C3598( C3204 C3598 ) C3204_=_C3736( C3204 C3736 ) C3204_=_C3757( C3204 C3757 ) C3204_=_C3829( C3204 C3829 ) C3204_=_C3848( C3204 C3848 ) C3204_=_C3886( C3204 C3886 ) \nC3204_=_C4028( C3204 C4028 ) C3204_=_C4034( C3204 C4034 ) C3204_=_C4101( C3204 C4101 ) C3307_=_C3335( C3307 C3335 ) C3307_=_C3410( C3307 C3410 ) C3307_=_C3485( C3307 C3485 ) \nC3307_=_C3522( C3307 C3522 ) C3307_=_C3559( C3307 C3559 ) C3307_=_C3598( C3307 C3598 ) C3307_=_C3736( C3307 C3736 ) C3307_=_C3757( C3307 C3757 ) C3307_=_C3829( C3307 C3829 ) \nC3307_=_C3848( C3307 C3848 ) C3307_=_C3886( C3307 C3886 ) C3307_=_C4028( C3307 C4028 ) C3307_=_C4034( C3307 C4034 ) C3307_=_C4101( C3307 C4101 ) C3332_=_C3335( C3332 C3335 ) \nC3332_=_C3408( C3332 C3408 ) C3332_=_C3496( C3332 C3496 ) C3332_=_C3596( C3332 C3596 ) C3332_=_C3685( C3332 C3685 ) C3332_=_C3734( C3332 C3734 ) C3332_=_C3786( C3332 C3786 ) \nC3332_=_C3844( C3332 C3844 ) C3332_=_C3870( C3332 C3870 ) C3332_=_C3890( C3332 C3890 ) C3332_=_C3944( C3332 C3944 ) C3332_=_C3950( C3332 C3950 ) C3332_=_C4006( C3332 C4006 ) \nC3332_=_C4028( C3332 C4028 ) C3335_=_C3410( C3335 C3410 ) C3335_=_C3485( C3335 C3485 ) C3335_=_C3522( C3335 C3522 ) C3335_=_C3559( C3335 C3559 ) C3335_=_C3598( C3335 C3598 ) \nC3335_=_C3736( C3335 C3736 ) C3335_=_C3757( C3335 C3757 ) C3335_=_C3829( C3335 C3829 ) C3335_=_C3848( C3335 C3848 ) C3335_=_C3886( C3335 C3886 ) C3335_=_C4028( C3335 C4028 ) \nC3335_=_C4034( C3335 C4034 ) C3335_=_C4101( C3335 C4101 ) C3408_=_C3410( C3408 C3410 ) C3408_=_C3496( C3408 C3496 ) C3408_=_C3596( C3408 C3596 ) C3408_=_C3685( C3408 C3685 ) \nC3408_=_C3734( C3408 C3734 ) C3408_=_C3786( C3408 C3786 ) C3408_=_C3844( C3408 C3844 ) C3408_=_C3870( C3408 C3870 ) C3408_=_C3890( C3408 C3890 ) C3408_=_C3944( C3408 C3944 ) \nC3408_=_C3950( C3408 C3950 ) C3408_=_C4006( C3408 C4006 ) C3408_=_C4028( C3408 C4028 ) C3410_=_C3485( C3410 C3485 ) C3410_=_C3522( C3410 C3522 ) C3410_=_C3559( C3410 C3559 ) \nC3410_=_C3598( C3410 C3598 ) C3410_=_C3736( C3410 C3736 ) C3410_=_C3757( C3410 C3757 ) C3410_=_C3829( C3410 C3829 ) C3410_=_C3848( C3410 C3848 ) C3410_=_C3886( C3410 C3886 ) \nC3410_=_C4028( C3410 C4028 ) C3410_=_C4034( C3410 C4034 ) C3410_=_C4101( C3410 C4101 ) C3485_=_C3522( C3485 C3522 ) C3485_=_C3559( C3485 C3559 ) C3485_=_C3598( C3485 C3598 ) \nC3485_=_C3736( C3485 C3736 ) C3485_=_C3757( C3485 C3757 ) C3485_=_C3829( C3485 C3829 ) C3485_=_C3848( C3485 C3848 ) C3485_=_C3886( C3485 C3886 ) C3485_=_C4028( C3485 C4028 ) \nC3485_=_C4034( C3485 C4034 ) C3485_=_C4101( C3485 C4101 ) C3496_=_C3596( C3496 C3596 ) C3496_=_C3685( C3496 C3685 ) C3496_=_C3734( C3496 C3734 ) C3496_=_C3786( C3496 C3786 ) \nC3496_=_C3844( C3496 C3844 ) C3496_=_C3870( C3496 C3870 ) C3496_=_C3890( C3496 C3890 ) C3496_=_C3944( C3496 C3944 ) C3496_=_C3950( C3496 C3950 ) C3496_=_C4006( C3496 C4006 ) \nC3496_=_C4028( C3496 C4028 ) C3522_=_C3559( C3522 C3559 ) C3522_=_C3598( C3522 C3598 ) C3522_=_C3736( C3522 C3736 ) C3522_=_C3757( C3522 C3757 ) C3522_=_C3829( C3522 C3829 ) \nC3522_=_C3848( C3522 C3848 ) C3522_=_C3886( C3522 C3886 ) C3522_=_C4028( C3522 C4028 ) C3522_=_C4034( C3522 C4034 ) C3522_=_C4101( C3522 C4101 ) C3559_=_C3598( C3559 C3598 ) \nC3559_=_C3736( C3559 C3736 ) C3559_=_C3757( C3559 C3757 ) C3559_=_C3829( C3559 C3829 ) C3559_=_C3848( C3559 C3848 ) C3559_=_C3886( C3559 C3886 ) C3559_=_C4028( C3559 C4028 ) \nC3559_=_C4034( C3559 C4034 ) C3559_=_C4101( C3559 C4101 ) C3596_=_C3598( C3596 C3598 ) C3596_=_C3685( C3596 C3685 ) C3596_=_C3734( C3596 C3734 ) C3596_=_C3786( C3596 C3786 ) \nC3596_=_C3844( C3596 C3844 ) C3596_=_C3870( C3596 C3870 ) C3596_=_C3890( C3596 C3890 ) C3596_=_C3944( C3596 C3944 ) C3596_=_C3950( C3596 C3950 ) C3596_=_C4006( C3596 C4006 ) \nC3596_=_C4028( C3596 C4028 ) C3598_=_C3736( C3598 C3736 ) C3598_=_C3757( C3598 C3757 ) C3598_=_C3829( C3598 C3829 ) C3598_=_C3848( C3598 C3848 ) C3598_=_C3886( C3598 C3886 ) \nC3598_=_C4028( C3598 C4028 ) C3598_=_C4034( C3598 C4034 ) C3598_=_C4101( C3598 C4101 ) C3685_=_C3734( C3685 C3734 ) C3685_=_C3786( C3685 C3786 ) C3685_=_C3844( C3685 C3844 ) \nC3685_=_C3870( C3685 C3870 ) C3685_=_C3890( C3685 C3890 ) C3685_=_C3944( C3685 C3944 ) C3685_=_C3950( C3685 C3950 ) C3685_=_C4006( C3685 C4006 ) C3685_=_C4028( C3685 C4028 ) \nC3734_=_C3736( C3734 C3736 ) C3734_=_C3786( C3734 C3786 ) C3734_=_C3844( C3734 C3844 ) C3734_=_C3870( C3734 C3870 ) C3734_=_C3890( C3734 C3890 ) C3734_=_C3944( C3734 C3944 ) \nC3734_=_C3950( C3734 C3950 ) C3734_=_C4006( C3734 C4006 ) C3734_=_C4028( C3734 C4028 ) C3736_=_C3757( C3736 C3757 ) C3736_=_C3829( C3736 C3829 ) C3736_=_C3848( C3736 C3848 ) \nC3736_=_C3886( C3736 C3886 ) C3736_=_C4028( C3736 C4028 ) C3736_=_C4034( C3736 C4034 ) C3736_=_C4101( C3736 C4101 ) C3757_=_C3829( C3757 C3829 ) C3757_=_C3848( C3757 C3848 ) \nC3757_=_C3886( C3757 C3886 ) C3757_=_C4028( C3757 C4028 ) C3757_=_C4034( C3757 C4034 ) C3757_=_C4101( C3757 C4101 ) C3786_=_C3844( C3786 C3844 ) C3786_=_C3870( C3786 C3870 ) \nC3786_=_C3890( C3786 C3890 ) C3786_=_C3944( C3786 C3944 ) C3786_=_C3950( C3786 C3950 ) C3786_=_C4006( C3786 C4006 ) C3786_=_C4028( C3786 C4028 ) C3829_=_C3848( C3829 C3848 ) \nC3829_=_C3886( C3829 C3886 ) C3829_=_C4028( C3829 C4028 ) C3829_=_C4034( C3829 C4034 ) C3829_=_C4101( C3829 C4101 ) C3844_=_C3848( C3844 C3848 ) C3844_=_C3870( C3844 C3870 ) \nC3844_=_C3890( C3844 C3890 ) C3844_=_C3944( C3844 C3944 ) C3844_=_C3950( C3844 C3950 ) C3844_=_C4006( C3844 C4006 ) C3844_=_C4028( C3844 C4028 ) C3848_=_C3886( C3848 C3886 ) \nC3848_=_C4028( C3848 C4028 ) C3848_=_C4034( C3848 C4034 ) C3848_=_C4101( C3848 C4101 ) C3870_=_C3890( C3870 C3890 ) C3870_=_C3944( C3870 C3944 ) C3870_=_C3950( C3870 C3950 ) \nC3870_=_C4006( C3870 C4006 ) C3870_=_C4028( C3870 C4028 ) C3886_=_C4028( C3886 C4028 ) C3886_=_C4034( C3886 C4034 ) C3886_=_C4101( C3886 C4101 ) C3890_=_C3944( C3890 C3944 ) \nC3890_=_C3950( C3890 C3950 ) C3890_=_C4006( C3890 C4006 ) C3890_=_C4028( C3890 C4028 ) C3944_=_C3950( C3944 C3950 ) C3944_=_C4006( C3944 C4006 ) C3944_=_C4028( C3944 C4028 ) \nC3950_=_C4006( C3950 C4006 ) C3950_=_C4028( C3950 C4028 ) C4006_=_C4028( C4006 C4028 ) C4028_=_C4034( C4028 C4034 ) C4028_=_C4101( C4028 C4101 ) C4034_=_C4101( C4034 C4101 ) "];126-&gt;194[label="100: C437 C526 C715 C762 C853 \nC863 C872 C873 C932 C957 C1054 \nC1125 C1130 C1191 C1237 C1269 C1430 \nC1798 C1862 C1870 C1879 C1882 C1903 \nC1904 C1905 C1906 C1907 C1909 C1910 \nC1911 C1912 C1913 C1914 C1915 C1916 \nC1917</w:t>
      </w:r>
    </w:p>
    <w:p>
      <w:pPr>
        <w:pStyle w:val="PreformattedText"/>
        <w:bidi w:val="0"/>
        <w:spacing w:before="0" w:after="0"/>
        <w:jc w:val="left"/>
        <w:rPr/>
      </w:pPr>
      <w:r>
        <w:rPr/>
        <w:t xml:space="preserve"> </w:t>
      </w:r>
      <w:r>
        <w:rPr/>
        <w:t>C1919 C2078 C2211 C2341 C2354 \nC2388 C2505 C2513 C2517 C2833 C2866 \nC2877 C2947 C2958 C3045 C3107 C3164 \nC3167 C3183 C3185 C3186 C3187 C3188 \nC3189 C3190 C3191 C3192 C3193 C3194 \nC3195 C3196 C3197 C3198 C3199 C3200 \nC3201 C3203 C3307 C3332 C3335 C3408 \nC3410 C3485 C3496 C3522 C3559 C3596 \nC3598 C3685 C3734 C3736 C3757 C3786 \nC3829 C3844 C3848 C3870 C3886 C3890 \nC3944 C3950 C4006 C4034 C4101 \n1253: C437_=_C873 ,C437_=_C1191 ,C437_=_C1430 ,C437_=_C1798 ,C437_=_C1882 ,\nC437_=_C2388 ,C437_=_C2517 ,C437_=_C2866 ,C437_=_C2947 ,C437_=_C2958 ,C437_=_C3307 ,\nC437_=_C3335 ,C437_=_C3410 ,C437_=_C3485 ,C437_=_C3522 ,C437_=_C3559 ,C437_=_C3598 ,\nC437_=_C3736 ,C437_=_C3757 ,C437_=_C3829 ,C437_=_C3848 ,C437_=_C3886 ,C437_=_C4034 ,\nC437_=_C4101 ,C526_=_C715 ,C526_=_C762 ,C526_=_C853 ,C526_=_C932 ,C526_=_C957 ,\nC526_=_C1054 ,C526_=_C1125 ,C526_=_C1269 ,C526_=_C1862 ,C526_=_C1903 ,C526_=_C1904 ,\nC526_=_C1905 ,C526_=_C1906 ,C526_=_C1907 ,C526_=_C1909 ,C526_=_C1910 ,C526_=_C1911 ,\nC526_=_C1912 ,C526_=_C1913 ,C526_=_C1914 ,C526_=_C1915 ,C526_=_C1916 ,C526_=_C1917 ,\nC526_=_C1919 ,C715_=_C762 ,C715_=_C853 ,C715_=_C932 ,C715_=_C957 ,C715_=_C1054 ,\nC715_=_C1125 ,C715_=_C1269 ,C715_=_C1862 ,C715_=_C1903 ,C715_=_C1904 ,C715_=_C1905 ,\nC715_=_C1906 ,C715_=_C1907 ,C715_=_C1909 ,C715_=_C1910 ,C715_=_C1911 ,C715_=_C1912 ,\nC715_=_C1913 ,C715_=_C1914 ,C715_=_C1915 ,C715_=_C1916 ,C715_=_C1917 ,C715_=_C1919 ,\nC762_=_C853 ,C762_=_C932 ,C762_=_C957 ,C762_=_C1054 ,C762_=_C1125 ,C762_=_C1269 ,\nC762_=_C1862 ,C762_=_C1903 ,C762_=_C1904 ,C762_=_C1905 ,C762_=_C1906 ,C762_=_C1907 ,\nC762_=_C1909 ,C762_=_C1910 ,C762_=_C1911 ,C762_=_C1912 ,C762_=_C1913 ,C762_=_C1914 ,\nC762_=_C1915 ,C762_=_C1916 ,C762_=_C1917 ,C762_=_C1919 ,C853_=_C863 ,C853_=_C872 ,\nC853_=_C873 ,C853_=_C932 ,C853_=_C957 ,C853_=_C1054 ,C853_=_C1125 ,C853_=_C1269 ,\nC853_=_C1862 ,C853_=_C1903 ,C853_=_C1904 ,C853_=_C1905 ,C853_=_C1906 ,C853_=_C1907 ,\nC853_=_C1909 ,C853_=_C1910 ,C853_=_C1911 ,C853_=_C1912 ,C853_=_C1913 ,C853_=_C1914 ,\nC853_=_C1915 ,C853_=_C1916 ,C853_=_C1917 ,C853_=_C1919 ,C863_=_C872 ,C863_=_C873 ,\nC863_=_C1130 ,C863_=_C1870 ,C863_=_C2078 ,C863_=_C2341 ,C863_=_C2505 ,C863_=_C3167 ,\nC863_=_C3185 ,C863_=_C3186 ,C863_=_C3187 ,C863_=_C3188 ,C863_=_C3189 ,C863_=_C3190 ,\nC863_=_C3191 ,C863_=_C3192 ,C863_=_C3193 ,C863_=_C3194 ,C863_=_C3195 ,C863_=_C3196 ,\nC863_=_C3197 ,C863_=_C3198 ,C863_=_C3199 ,C863_=_C3200 ,C863_=_C3201 ,C863_=_C3203 ,\nC872_=_C873 ,C872_=_C1237 ,C872_=_C1879 ,C872_=_C2211 ,C872_=_C2354 ,C872_=_C2513 ,\nC872_=_C2833 ,C872_=_C2877 ,C872_=_C3045 ,C872_=_C3107 ,C872_=_C3164 ,C872_=_C3183 ,\nC872_=_C3332 ,C872_=_C3408 ,C872_=_C3496 ,C872_=_C3596 ,C872_=_C3685 ,C872_=_C3734 ,\nC872_=_C3786 ,C872_=_C3844 ,C872_=_C3870 ,C872_=_C3890 ,C872_=_C3944 ,C872_=_C3950 ,\nC872_=_C4006 ,C873_=_C1191 ,C873_=_C1430 ,C873_=_C1798 ,C873_=_C1882 ,C873_=_C2388 ,\nC873_=_C2517 ,C873_=_C2866 ,C873_=_C2947 ,C873_=_C2958 ,C873_=_C3307 ,C873_=_C3335 ,\nC873_=_C3410 ,C873_=_C3485 ,C873_=_C3522 ,C873_=_C3559 ,C873_=_C3598 ,C873_=_C3736 ,\nC873_=_C3757 ,C873_=_C3829 ,C873_=_C3848 ,C873_=_C3886 ,C873_=_C4034 ,C873_=_C4101 ,\nC932_=_C957 ,C932_=_C1054 ,C932_=_C1125 ,C932_=_C1269 ,C932_=_C1862 ,C932_=_C1903 ,\nC932_=_C1904 ,C932_=_C1905 ,C932_=_C1906 ,C932_=_C1907 ,C932_=_C1909 ,C932_=_C1910 ,\nC932_=_C1911 ,C932_=_C1912 ,C932_=_C1913 ,C932_=_C1914 ,C932_=_C1915 ,C932_=_C1916 ,\nC932_=_C1917 ,C932_=_C1919 ,C957_=_C1054 ,C957_=_C1125 ,C957_=_C1269 ,C957_=_C1862 ,\nC957_=_C1903 ,C957_=_C1904 ,C957_=_C1905 ,C957_=_C1906 ,C957_=_C1907 ,C957_=_C1909 ,\nC957_=_C1910 ,C957_=_C1911 ,C957_=_C1912 ,C957_=_C1913 ,C957_=_C1914 ,C957_=_C1915 ,\nC957_=_C1916 ,C957_=_C1917 ,C957_=_C1919 ,C1054_=_C1125 ,C1054_=_C1269 ,C1054_=_C1862 ,\nC1054_=_C1903 ,C1054_=_C1904 ,C1054_=_C1905 ,C1054_=_C1906 ,C1054_=_C1907 ,C1054_=_C1909 ,\nC1054_=_C1910 ,C1054_=_C1911 ,C1054_=_C1912 ,C1054_=_C1913 ,C1054_=_C1914 ,C1054_=_C1915 ,\nC1054_=_C1916 ,C1054_=_C1917 ,C1054_=_C1919 ,C1125_=_C1130 ,C1125_=_C1269 ,C1125_=_C1862 ,\nC1125_=_C1903 ,C1125_=_C1904 ,C1125_=_C1905 ,C1125_=_C1906 ,C1125_=_C1907 ,C1125_=_C1909 ,\nC1125_=_C1910 ,C1125_=_C1911 ,C1125_=_C1912 ,C1125_=_C1913 ,C1125_=_C1914 ,C1125_=_C1915 ,\nC1125_=_C1916 ,C1125_=_C1917 ,C1125_=_C1919 ,C1130_=_C1870 ,C1130_=_C2078 ,C1130_=_C2341 ,\nC1130_=_C2505 ,C1130_=_C3167 ,C1130_=_C3185 ,C1130_=_C3186 ,C1130_=_C3187 ,C1130_=_C3188 ,\nC1130_=_C3189 ,C1130_=_C3190 ,C1130_=_C3191 ,C1130_=_C3192 ,C1130_=_C3193 ,C1130_=_C3194 ,\nC1130_=_C3195 ,C1130_=_C3196 ,C1130_=_C3197 ,C1130_=_C3198 ,C1130_=_C3199 ,C1130_=_C3200 ,\nC1130_=_C3201 ,C1130_=_C3203 ,C1191_=_C1430 ,C1191_=_C1798 ,C1191_=_C1882 ,C1191_=_C2388 ,\nC1191_=_C2517 ,C1191_=_C2866 ,C1191_=_C2947 ,C1191_=_C2958 ,C1191_=_C3307 ,C1191_=_C3335 ,\nC1191_=_C3410 ,C1191_=_C3485 ,C1191_=_C3522 ,C1191_=_C3559 ,C1191_=_C3598 ,C1191_=_C3736 ,\nC1191_=_C3757 ,C1191_=_C3829 ,C1191_=_C3848 ,C1191_=_C3886 ,C1191_=_C4034 ,C1191_=_C4101 ,\nC1237_=_C1879 ,C1237_=_C2211 ,C1237_=_C2354 ,C1237_=_C2513 ,C1237_=_C2833 ,C1237_=_C2877 ,\nC1237_=_C3045 ,C1237_=_C3107 ,C1237_=_C3164 ,C1237_=_C3183 ,C1237_=_C3332 ,C1237_=_C3408 ,\nC1237_=_C3496 ,C1237_=_C3596 ,C1237_=_C3685 ,C1237_=_C3734 ,C1237_=_C3786 ,C1237_=_C3844 ,\nC1237_=_C3870 ,C1237_=_C3890 ,C1237_=_C3944 ,C1237_=_C3950 ,C1237_=_C4006 ,C1269_=_C1862 ,\nC1269_=_C1903 ,C1269_=_C1904 ,C1269_=_C1905 ,C1269_=_C1906 ,C1269_=_C1907 ,C1269_=_C1909 ,\nC1269_=_C1910 ,C1269_=_C1911 ,C1269_=_C1912 ,C1269_=_C1913 ,C1269_=_C1914 ,C1269_=_C1915 ,\nC1269_=_C1916 ,C1269_=_C1917 ,C1269_=_C1919 ,C1430_=_C1798 ,C1430_=_C1882 ,C1430_=_C2388 ,\nC1430_=_C2517 ,C1430_=_C2866 ,C1430_=_C2947 ,C1430_=_C2958 ,C1430_=_C3307 ,C1430_=_C3335 ,\nC1430_=_C3410 ,C1430_=_C3485 ,C1430_=_C3522 ,C1430_=_C3559 ,C1430_=_C3598 ,C1430_=_C3736 ,\nC1430_=_C3757 ,C1430_=_C3829 ,C1430_=_C3848 ,C1430_=_C3886 ,C1430_=_C4034 ,C1430_=_C4101 ,\nC1798_=_C1882 ,C1798_=_C2388 ,C1798_=_C2517 ,C1798_=_C2866 ,C1798_=_C2947 ,C1798_=_C2958 ,\nC1798_=_C3307 ,C1798_=_C3335 ,C1798_=_C3410 ,C1798_=_C3485 ,C1798_=_C3522 ,C1798_=_C3559 ,\nC1798_=_C3598 ,C1798_=_C3736 ,C1798_=_C3757 ,C1798_=_C3829 ,C1798_=_C3848 ,C1798_=_C3886 ,\nC1798_=_C4034 ,C1798_=_C4101 ,C1862_=_C1870 ,C1862_=_C1879 ,C1862_=_C1882 ,C1862_=_C1903 ,\nC1862_=_C1904 ,C1862_=_C1905 ,C1862_=_C1906 ,C1862_=_C1907 ,C1862_=_C1909 ,C1862_=_C1910 ,\nC1862_=_C1911 ,C1862_=_C1912 ,C1862_=_C1913 ,C1862_=_C1914 ,C1862_=_C1915 ,C1862_=_C1916 ,\nC1862_=_C1917 ,C1862_=_C1919 ,C1870_=_C1879 ,C1870_=_C1882 ,C1870_=_C2078 ,C1870_=_C2341 ,\nC1870_=_C2505 ,C1870_=_C3167 ,C1870_=_C3185 ,C1870_=_C3186 ,C1870_=_C3187 ,C1870_=_C3188 ,\nC1870_=_C3189 ,C1870_=_C3190 ,C1870_=_C3191 ,C1870_=_C3192 ,C1870_=_C3193 ,C1870_=_C3194 ,\nC1870_=_C3195 ,C1870_=_C3196 ,C1870_=_C3197 ,C1870_=_C3198 ,C1870_=_C3199 ,C1870_=_C3200 ,\nC1870_=_C3201 ,C1870_=_C3203 ,C1879_=_C1882 ,C1879_=_C2211 ,C1879_=_C2354 ,C1879_=_C2513 ,\nC1879_=_C2833 ,C1879_=_C2877 ,C1879_=_C3045 ,C1879_=_C3107 ,C1879_=_C3164 ,C1879_=_C3183 ,\nC1879_=_C3332 ,C1879_=_C3408 ,C1879_=_C3496 ,C1879_=_C3596 ,C1879_=_C3685 ,C1879_=_C3734 ,\nC1879_=_C3786 ,C1879_=_C3844 ,C1879_=_C3870 ,C1879_=_C3890 ,C1879_=_C3944 ,C1879_=_C3950 ,\nC1879_=_C4006 ,C1882_=_C2388 ,C1882_=_C2517 ,C1882_=_C2866 ,C1882_=_C2947 ,C1882_=_C2958 ,\nC1882_=_C3307 ,C1882_=_C3335 ,C1882_=_C3410 ,C1882_=_C3485 ,C1882_=_C3522 ,C1882_=_C3559 ,\nC1882_=_C3598 ,C1882_=_C3736 ,C1882_=_C3757 ,C1882_=_C3829 ,C1882_=_C3848 ,C1882_=_C3886 ,\nC1882_=_C4034 ,C1882_=_C4101 ,C1903_=_C1904 ,C1903_=_C1905 ,C1903_=_C1906 ,C1903_=_C1907 ,\nC1903_=_C1909 ,C1903_=_C1910 ,C1903_=_C1911 ,C1903_=_C1912 ,C1903_=_C1913 ,C1903_=_C1914 ,\nC1903_=_C1915 ,C1903_=_C1916 ,C1903_=_C1917 ,C1903_=_C1919 ,C1904_=_C1905 ,C1904_=_C1906 ,\nC1904_=_C1907 ,C1904_=_C1909 ,C1904_=_C1910 ,C1904_=_C1911 ,C1904_=_C1912 ,C1904_=_C1913 ,\nC1904_=_C1914 ,C1904_=_C1915 ,C1904_=_C1916 ,C1904_=_C1917 ,C1904_=_C1919 ,C1904_=_C2505 ,\nC1904_=_C2513 ,C1904_=_C2517 ,C1905_=_C1906 ,C1905_=_C1907 ,C1905_=_C1909 ,C1905_=_C1910 ,\nC1905_=_C1911 ,C1905_=_C1912 ,C1905_=_C1913 ,C1905_=_C1914 ,C1905_=_C1915 ,C1905_=_C1916 ,\nC1905_=_C1917 ,C1905_=_C1919 ,C1906_=_C1907 ,C1906_=_C1909 ,C1906_=_C1910 ,C1906_=_C1911 ,\nC1906_=_C1912 ,C1906_=_C1913 ,C1906_=_C1914 ,C1906_=_C1915 ,C1906_=_C1916 ,C1906_=_C1917 ,\nC1906_=_C1919 ,C1907_=_C1909 ,C1907_=_C1910 ,C1907_=_C1911 ,C1907_=_C1912 ,C1907_=_C1913 ,\nC1907_=_C1914 ,C1907_=_C1915 ,C1907_=_C1916 ,C1907_=_C1917 ,C1907_=_C1919 ,C1909_=_C1910 ,\nC1909_=_C1911 ,C1909_=_C1912 ,C1909_=_C1913 ,C1909_=_C1914 ,C1909_=_C1915 ,C1909_=_C1916 ,\nC1909_=_C1917 ,C1909_=_C1919 ,C1910_=_C1911 ,C1910_=_C1912 ,C1910_=_C1913 ,C1910_=_C1914 ,\nC1910_=_C1915 ,C1910_=_C1916 ,C1910_=_C1917 ,C1910_=_C1919 ,C1910_=_C3186 ,C1910_=_C3332 ,\nC1910_=_C3335 ,C1911_=_C1912 ,C1911_=_C1913 ,C1911_=_C1914 ,C1911_=_C1915 ,C1911_=_C1916 ,\nC1911_=_C1917 ,C1911_=_C1919 ,C1911_=_C3187 ,C1911_=_C3408 ,C1911_=_C3410 ,C1912_=_C1913 ,\nC1912_=_C1914 ,C1912_=_C1915 ,C1912_=_C1916 ,C1912_=_C1917 ,C1912_=_C1919 ,C1913_=_C1914 ,\nC1913_=_C1915 ,C1913_=_C1916 ,C1913_=_C1917 ,C1913_=_C1919 ,C1914_=_C1915 ,C1914_=_C1916 ,\nC1914_=_C1917 ,C1914_=_C1919 ,C1914_=_C3190 ,C1914_=_C3596 ,C1914_=_C3598 ,C1915_=_C1916 ,\nC1915_=_C1917 ,C1915_=_C1919 ,C1916_=_C1917 ,C1916_=_C1919 ,C1917_=_C1919 ,C1917_=_C3195 ,\nC1917_=_C3844 ,C1917_=_C3848 ,C2078_=_C2341 ,C2078_=_C2505 ,C2078_=_C3167 ,C2078_=_C3185 ,\nC2078_=_C3186 ,C2078_=_C3187 ,C2078_=_C3188 ,C2078_=_C3189 ,C2078_=_C3190 ,C2078_=_C3191 ,\nC2078_=_C3192 ,C2078_=_C3193 ,C2078_=_C3194 ,C2078_=_C3195 ,C2078_=_C3196 ,C2078_=_C3197 ,\nC2078_=_C3198 ,C2078_=_C3199 ,C2078_=_C3200 ,C2078_=_C3201 ,C2078_=_C3203 ,C2211_=_C2354 ,\nC2211_=_C2513 ,C2211_=_C2833 ,C2211_=_C2877 ,C2211_=_C3045 ,C2211_=_C3107 ,C2211_=_C3164 ,\nC2211_=_C3183 ,C2211_=_C3332 ,C2211_=_C3408 ,C2211_=_C3496 ,C2211_=_C3596 ,C2211_=_C3685 ,\nC2211_=_C3734 ,C2211_=_C3786 ,C2211_=_C3844 ,C2211_=_C3870 ,C2211_=_C3890 ,C2211_=_C3944 ,\nC2211_=_C3950</w:t>
      </w:r>
    </w:p>
    <w:p>
      <w:pPr>
        <w:pStyle w:val="PreformattedText"/>
        <w:bidi w:val="0"/>
        <w:spacing w:before="0" w:after="0"/>
        <w:jc w:val="left"/>
        <w:rPr/>
      </w:pPr>
      <w:r>
        <w:rPr/>
        <w:t xml:space="preserve"> </w:t>
      </w:r>
      <w:r>
        <w:rPr/>
        <w:t>,C2211_=_C4006 ,C2341_=_C2354 ,C2341_=_C2505 ,C2341_=_C3167 ,C2341_=_C3185 ,\nC2341_=_C3186 ,C2341_=_C3187 ,C2341_=_C3188 ,C2341_=_C3189 ,C2341_=_C3190 ,C2341_=_C3191 ,\nC2341_=_C3192 ,C2341_=_C3193 ,C2341_=_C3194 ,C2341_=_C3195 ,C2341_=_C3196 ,C2341_=_C3197 ,\nC2341_=_C3198 ,C2341_=_C3199 ,C2341_=_C3200 ,C2341_=_C3201 ,C2341_=_C3203 ,C2354_=_C2513 ,\nC2354_=_C2833 ,C2354_=_C2877 ,C2354_=_C3045 ,C2354_=_C3107 ,C2354_=_C3164 ,C2354_=_C3183 ,\nC2354_=_C3332 ,C2354_=_C3408 ,C2354_=_C3496 ,C2354_=_C3596 ,C2354_=_C3685 ,C2354_=_C3734 ,\nC2354_=_C3786 ,C2354_=_C3844 ,C2354_=_C3870 ,C2354_=_C3890 ,C2354_=_C3944 ,C2354_=_C3950 ,\nC2354_=_C4006 ,C2388_=_C2517 ,C2388_=_C2866 ,C2388_=_C2947 ,C2388_=_C2958 ,C2388_=_C3307 ,\nC2388_=_C3335 ,C2388_=_C3410 ,C2388_=_C3485 ,C2388_=_C3522 ,C2388_=_C3559 ,C2388_=_C3598 ,\nC2388_=_C3736 ,C2388_=_C3757 ,C2388_=_C3829 ,C2388_=_C3848 ,C2388_=_C3886 ,C2388_=_C4034 ,\nC2388_=_C4101 ,C2505_=_C2513 ,C2505_=_C2517 ,C2505_=_C3167 ,C2505_=_C3185 ,C2505_=_C3186 ,\nC2505_=_C3187 ,C2505_=_C3188 ,C2505_=_C3189 ,C2505_=_C3190 ,C2505_=_C3191 ,C2505_=_C3192 ,\nC2505_=_C3193 ,C2505_=_C3194 ,C2505_=_C3195 ,C2505_=_C3196 ,C2505_=_C3197 ,C2505_=_C3198 ,\nC2505_=_C3199 ,C2505_=_C3200 ,C2505_=_C3201 ,C2505_=_C3203 ,C2513_=_C2517 ,C2513_=_C2833 ,\nC2513_=_C2877 ,C2513_=_C3045 ,C2513_=_C3107 ,C2513_=_C3164 ,C2513_=_C3183 ,C2513_=_C3332 ,\nC2513_=_C3408 ,C2513_=_C3496 ,C2513_=_C3596 ,C2513_=_C3685 ,C2513_=_C3734 ,C2513_=_C3786 ,\nC2513_=_C3844 ,C2513_=_C3870 ,C2513_=_C3890 ,C2513_=_C3944 ,C2513_=_C3950 ,C2513_=_C4006 ,\nC2517_=_C2866 ,C2517_=_C2947 ,C2517_=_C2958 ,C2517_=_C3307 ,C2517_=_C3335 ,C2517_=_C3410 ,\nC2517_=_C3485 ,C2517_=_C3522 ,C2517_=_C3559 ,C2517_=_C3598 ,C2517_=_C3736 ,C2517_=_C3757 ,\nC2517_=_C3829 ,C2517_=_C3848 ,C2517_=_C3886 ,C2517_=_C4034 ,C2517_=_C4101 ,C2833_=_C2877 ,\nC2833_=_C3045 ,C2833_=_C3107 ,C2833_=_C3164 ,C2833_=_C3183 ,C2833_=_C3332 ,C2833_=_C3408 ,\nC2833_=_C3496 ,C2833_=_C3596 ,C2833_=_C3685 ,C2833_=_C3734 ,C2833_=_C3786 ,C2833_=_C3844 ,\nC2833_=_C3870 ,C2833_=_C3890 ,C2833_=_C3944 ,C2833_=_C3950 ,C2833_=_C4006 ,C2866_=_C2947 ,\nC2866_=_C2958 ,C2866_=_C3307 ,C2866_=_C3335 ,C2866_=_C3410 ,C2866_=_C3485 ,C2866_=_C3522 ,\nC2866_=_C3559 ,C2866_=_C3598 ,C2866_=_C3736 ,C2866_=_C3757 ,C2866_=_C3829 ,C2866_=_C3848 ,\nC2866_=_C3886 ,C2866_=_C4034 ,C2866_=_C4101 ,C2877_=_C3045 ,C2877_=_C3107 ,C2877_=_C3164 ,\nC2877_=_C3183 ,C2877_=_C3332 ,C2877_=_C3408 ,C2877_=_C3496 ,C2877_=_C3596 ,C2877_=_C3685 ,\nC2877_=_C3734 ,C2877_=_C3786 ,C2877_=_C3844 ,C2877_=_C3870 ,C2877_=_C3890 ,C2877_=_C3944 ,\nC2877_=_C3950 ,C2877_=_C4006 ,C2947_=_C2958 ,C2947_=_C3307 ,C2947_=_C3335 ,C2947_=_C3410 ,\nC2947_=_C3485 ,C2947_=_C3522 ,C2947_=_C3559 ,C2947_=_C3598 ,C2947_=_C3736 ,C2947_=_C3757 ,\nC2947_=_C3829 ,C2947_=_C3848 ,C2947_=_C3886 ,C2947_=_C4034 ,C2947_=_C4101 ,C2958_=_C3307 ,\nC2958_=_C3335 ,C2958_=_C3410 ,C2958_=_C3485 ,C2958_=_C3522 ,C2958_=_C3559 ,C2958_=_C3598 ,\nC2958_=_C3736 ,C2958_=_C3757 ,C2958_=_C3829 ,C2958_=_C3848 ,C2958_=_C3886 ,C2958_=_C4034 ,\nC2958_=_C4101 ,C3045_=_C3107 ,C3045_=_C3164 ,C3045_=_C3183 ,C3045_=_C3332 ,C3045_=_C3408 ,\nC3045_=_C3496 ,C3045_=_C3596 ,C3045_=_C3685 ,C3045_=_C3734 ,C3045_=_C3786 ,C3045_=_C3844 ,\nC3045_=_C3870 ,C3045_=_C3890 ,C3045_=_C3944 ,C3045_=_C3950 ,C3045_=_C4006 ,C3107_=_C3164 ,\nC3107_=_C3183 ,C3107_=_C3332 ,C3107_=_C3408 ,C3107_=_C3496 ,C3107_=_C3596 ,C3107_=_C3685 ,\nC3107_=_C3734 ,C3107_=_C3786 ,C3107_=_C3844 ,C3107_=_C3870 ,C3107_=_C3890 ,C3107_=_C3944 ,\nC3107_=_C3950 ,C3107_=_C4006 ,C3164_=_C3183 ,C3164_=_C3332 ,C3164_=_C3408 ,C3164_=_C3496 ,\nC3164_=_C3596 ,C3164_=_C3685 ,C3164_=_C3734 ,C3164_=_C3786 ,C3164_=_C3844 ,C3164_=_C3870 ,\nC3164_=_C3890 ,C3164_=_C3944 ,C3164_=_C3950 ,C3164_=_C4006 ,C3167_=_C3183 ,C3167_=_C3185 ,\nC3167_=_C3186 ,C3167_=_C3187 ,C3167_=_C3188 ,C3167_=_C3189 ,C3167_=_C3190 ,C3167_=_C3191 ,\nC3167_=_C3192 ,C3167_=_C3193 ,C3167_=_C3194 ,C3167_=_C3195 ,C3167_=_C3196 ,C3167_=_C3197 ,\nC3167_=_C3198 ,C3167_=_C3199 ,C3167_=_C3200 ,C3167_=_C3201 ,C3167_=_C3203 ,C3183_=_C3332 ,\nC3183_=_C3408 ,C3183_=_C3496 ,C3183_=_C3596 ,C3183_=_C3685 ,C3183_=_C3734 ,C3183_=_C3786 ,\nC3183_=_C3844 ,C3183_=_C3870 ,C3183_=_C3890 ,C3183_=_C3944 ,C3183_=_C3950 ,C3183_=_C4006 ,\nC3185_=_C3186 ,C3185_=_C3187 ,C3185_=_C3188 ,C3185_=_C3189 ,C3185_=_C3190 ,C3185_=_C3191 ,\nC3185_=_C3192 ,C3185_=_C3193 ,C3185_=_C3194 ,C3185_=_C3195 ,C3185_=_C3196 ,C3185_=_C3197 ,\nC3185_=_C3198 ,C3185_=_C3199 ,C3185_=_C3200 ,C3185_=_C3201 ,C3185_=_C3203 ,C3186_=_C3187 ,\nC3186_=_C3188 ,C3186_=_C3189 ,C3186_=_C3190 ,C3186_=_C3191 ,C3186_=_C3192 ,C3186_=_C3193 ,\nC3186_=_C3194 ,C3186_=_C3195 ,C3186_=_C3196 ,C3186_=_C3197 ,C3186_=_C3198 ,C3186_=_C3199 ,\nC3186_=_C3200 ,C3186_=_C3201 ,C3186_=_C3203 ,C3186_=_C3332 ,C3186_=_C3335 ,C3187_=_C3188 ,\nC3187_=_C3189 ,C3187_=_C3190 ,C3187_=_C3191 ,C3187_=_C3192 ,C3187_=_C3193 ,C3187_=_C3194 ,\nC3187_=_C3195 ,C3187_=_C3196 ,C3187_=_C3197 ,C3187_=_C3198 ,C3187_=_C3199 ,C3187_=_C3200 ,\nC3187_=_C3201 ,C3187_=_C3203 ,C3187_=_C3408 ,C3187_=_C3410 ,C3188_=_C3189 ,C3188_=_C3190 ,\nC3188_=_C3191 ,C3188_=_C3192 ,C3188_=_C3193 ,C3188_=_C3194 ,C3188_=_C3195 ,C3188_=_C3196 ,\nC3188_=_C3197 ,C3188_=_C3198 ,C3188_=_C3199 ,C3188_=_C3200 ,C3188_=_C3201 ,C3188_=_C3203 ,\nC3188_=_C3496 ,C3189_=_C3190 ,C3189_=_C3191 ,C3189_=_C3192 ,C3189_=_C3193 ,C3189_=_C3194 ,\nC3189_=_C3195 ,C3189_=_C3196 ,C3189_=_C3197 ,C3189_=_C3198 ,C3189_=_C3199 ,C3189_=_C3200 ,\nC3189_=_C3201 ,C3189_=_C3203 ,C3190_=_C3191 ,C3190_=_C3192 ,C3190_=_C3193 ,C3190_=_C3194 ,\nC3190_=_C3195 ,C3190_=_C3196 ,C3190_=_C3197 ,C3190_=_C3198 ,C3190_=_C3199 ,C3190_=_C3200 ,\nC3190_=_C3201 ,C3190_=_C3203 ,C3190_=_C3596 ,C3190_=_C3598 ,C3191_=_C3192 ,C3191_=_C3193 ,\nC3191_=_C3194 ,C3191_=_C3195 ,C3191_=_C3196 ,C3191_=_C3197 ,C3191_=_C3198 ,C3191_=_C3199 ,\nC3191_=_C3200 ,C3191_=_C3201 ,C3191_=_C3203 ,C3191_=_C3685 ,C3192_=_C3193 ,C3192_=_C3194 ,\nC3192_=_C3195 ,C3192_=_C3196 ,C3192_=_C3197 ,C3192_=_C3198 ,C3192_=_C3199 ,C3192_=_C3200 ,\nC3192_=_C3201 ,C3192_=_C3203 ,C3193_=_C3194 ,C3193_=_C3195 ,C3193_=_C3196 ,C3193_=_C3197 ,\nC3193_=_C3198 ,C3193_=_C3199 ,C3193_=_C3200 ,C3193_=_C3201 ,C3193_=_C3203 ,C3193_=_C3734 ,\nC3193_=_C3736 ,C3194_=_C3195 ,C3194_=_C3196 ,C3194_=_C3197 ,C3194_=_C3198 ,C3194_=_C3199 ,\nC3194_=_C3200 ,C3194_=_C3201 ,C3194_=_C3203 ,C3195_=_C3196 ,C3195_=_C3197 ,C3195_=_C3198 ,\nC3195_=_C3199 ,C3195_=_C3200 ,C3195_=_C3201 ,C3195_=_C3203 ,C3195_=_C3844 ,C3195_=_C3848 ,\nC3196_=_C3197 ,C3196_=_C3198 ,C3196_=_C3199 ,C3196_=_C3200 ,C3196_=_C3201 ,C3196_=_C3203 ,\nC3197_=_C3198 ,C3197_=_C3199 ,C3197_=_C3200 ,C3197_=_C3201 ,C3197_=_C3203 ,C3197_=_C3870 ,\nC3198_=_C3199 ,C3198_=_C3200 ,C3198_=_C3201 ,C3198_=_C3203 ,C3198_=_C3890 ,C3199_=_C3200 ,\nC3199_=_C3201 ,C3199_=_C3203 ,C3200_=_C3201 ,C3200_=_C3203 ,C3200_=_C3944 ,C3201_=_C3203 ,\nC3307_=_C3335 ,C3307_=_C3410 ,C3307_=_C3485 ,C3307_=_C3522 ,C3307_=_C3559 ,C3307_=_C3598 ,\nC3307_=_C3736 ,C3307_=_C3757 ,C3307_=_C3829 ,C3307_=_C3848 ,C3307_=_C3886 ,C3307_=_C4034 ,\nC3307_=_C4101 ,C3332_=_C3335 ,C3332_=_C3408 ,C3332_=_C3496 ,C3332_=_C3596 ,C3332_=_C3685 ,\nC3332_=_C3734 ,C3332_=_C3786 ,C3332_=_C3844 ,C3332_=_C3870 ,C3332_=_C3890 ,C3332_=_C3944 ,\nC3332_=_C3950 ,C3332_=_C4006 ,C3335_=_C3410 ,C3335_=_C3485 ,C3335_=_C3522 ,C3335_=_C3559 ,\nC3335_=_C3598 ,C3335_=_C3736 ,C3335_=_C3757 ,C3335_=_C3829 ,C3335_=_C3848 ,C3335_=_C3886 ,\nC3335_=_C4034 ,C3335_=_C4101 ,C3408_=_C3410 ,C3408_=_C3496 ,C3408_=_C3596 ,C3408_=_C3685 ,\nC3408_=_C3734 ,C3408_=_C3786 ,C3408_=_C3844 ,C3408_=_C3870 ,C3408_=_C3890 ,C3408_=_C3944 ,\nC3408_=_C3950 ,C3408_=_C4006 ,C3410_=_C3485 ,C3410_=_C3522 ,C3410_=_C3559 ,C3410_=_C3598 ,\nC3410_=_C3736 ,C3410_=_C3757 ,C3410_=_C3829 ,C3410_=_C3848 ,C3410_=_C3886 ,C3410_=_C4034 ,\nC3410_=_C4101 ,C3485_=_C3522 ,C3485_=_C3559 ,C3485_=_C3598 ,C3485_=_C3736 ,C3485_=_C3757 ,\nC3485_=_C3829 ,C3485_=_C3848 ,C3485_=_C3886 ,C3485_=_C4034 ,C3485_=_C4101 ,C3496_=_C3596 ,\nC3496_=_C3685 ,C3496_=_C3734 ,C3496_=_C3786 ,C3496_=_C3844 ,C3496_=_C3870 ,C3496_=_C3890 ,\nC3496_=_C3944 ,C3496_=_C3950 ,C3496_=_C4006 ,C3522_=_C3559 ,C3522_=_C3598 ,C3522_=_C3736 ,\nC3522_=_C3757 ,C3522_=_C3829 ,C3522_=_C3848 ,C3522_=_C3886 ,C3522_=_C4034 ,C3522_=_C4101 ,\nC3559_=_C3598 ,C3559_=_C3736 ,C3559_=_C3757 ,C3559_=_C3829 ,C3559_=_C3848 ,C3559_=_C3886 ,\nC3559_=_C4034 ,C3559_=_C4101 ,C3596_=_C3598 ,C3596_=_C3685 ,C3596_=_C3734 ,C3596_=_C3786 ,\nC3596_=_C3844 ,C3596_=_C3870 ,C3596_=_C3890 ,C3596_=_C3944 ,C3596_=_C3950 ,C3596_=_C4006 ,\nC3598_=_C3736 ,C3598_=_C3757 ,C3598_=_C3829 ,C3598_=_C3848 ,C3598_=_C3886 ,C3598_=_C4034 ,\nC3598_=_C4101 ,C3685_=_C3734 ,C3685_=_C3786 ,C3685_=_C3844 ,C3685_=_C3870 ,C3685_=_C3890 ,\nC3685_=_C3944 ,C3685_=_C3950 ,C3685_=_C4006 ,C3734_=_C3736 ,C3734_=_C3786 ,C3734_=_C3844 ,\nC3734_=_C3870 ,C3734_=_C3890 ,C3734_=_C3944 ,C3734_=_C3950 ,C3734_=_C4006 ,C3736_=_C3757 ,\nC3736_=_C3829 ,C3736_=_C3848 ,C3736_=_C3886 ,C3736_=_C4034 ,C3736_=_C4101 ,C3757_=_C3829 ,\nC3757_=_C3848 ,C3757_=_C3886 ,C3757_=_C4034 ,C3757_=_C4101 ,C3786_=_C3844 ,C3786_=_C3870 ,\nC3786_=_C3890 ,C3786_=_C3944 ,C3786_=_C3950 ,C3786_=_C4006 ,C3829_=_C3848 ,C3829_=_C3886 ,\nC3829_=_C4034 ,C3829_=_C4101 ,C3844_=_C3848 ,C3844_=_C3870 ,C3844_=_C3890 ,C3844_=_C3944 ,\nC3844_=_C3950 ,C3844_=_C4006 ,C3848_=_C3886 ,C3848_=_C4034 ,C3848_=_C4101 ,C3870_=_C3890 ,\nC3870_=_C3944 ,C3870_=_C3950 ,C3870_=_C4006 ,C3886_=_C4034 ,C3886_=_C4101 ,C3890_=_C3944 ,\nC3890_=_C3950 ,C3890_=_C4006 ,C3944_=_C3950 ,C3944_=_C4006 ,C3950_=_C4006 ,C4034_=_C4101 ,"];195[shape=box, label="id:195 level: 6\n100: C724 C771 C835 C867 C945 \nC946 C949 C966 C967 C969 C1018 \nC1022 C1061 C1110 C1135 C1371 C1448 \nC1533 C1627 C1875 C1894 C1914 C1915 \nC2111 C2178 C2268 C2509 C2527 C2605 \nC2715 C2722 C2775 C2795 C2823 C2824 \nC2825 C2830 C2989 C2994 C3028 C3053 \nC3057 C3100 C3123 C3126 C3127 C3131 \nC3152 C3153 C3155 C3162 C3190 C3268 \nC3328 C3331 C3364 C3385 C3388 C3389 \nC3395 C3400 C3427 C3428 C3429</w:t>
      </w:r>
    </w:p>
    <w:p>
      <w:pPr>
        <w:pStyle w:val="PreformattedText"/>
        <w:bidi w:val="0"/>
        <w:spacing w:before="0" w:after="0"/>
        <w:jc w:val="left"/>
        <w:rPr/>
      </w:pPr>
      <w:r>
        <w:rPr/>
        <w:t xml:space="preserve"> </w:t>
      </w:r>
      <w:r>
        <w:rPr/>
        <w:t>C3431 \nC3432 C3433 C3434 C3435 C3436 C3437 \nC3438 C3572 C3591 C3592 C3593 C3594 \nC3596 C3597 C3598 C3599 C3600 C3625 \nC3626 C3627 C3628 C3629 C3630 C3631 \nC3632 C3633 C3673 C3724 C3793 C3875 \nC3967 C3998 C3999 C4000 C4001 \n1356: C724_=_C771( C724 C771 ) C724_=_C835( C724 C835 ) C724_=_C946( C724 C946 ) C724_=_C967( C724 C967 ) C724_=_C1061( C724 C1061 ) \nC724_=_C1135( C724 C1135 ) C724_=_C1915( C724 C1915 ) C724_=_C2527( C724 C2527 ) C724_=_C2775( C724 C2775 ) C724_=_C2825( C724 C2825 ) C724_=_C3028( C724 C3028 ) \nC724_=_C3127( C724 C3127 ) C724_=_C3155( C724 C3155 ) C724_=_C3389( C724 C3389 ) C724_=_C3572( C724 C3572 ) C724_=_C3591( C724 C3591 ) C724_=_C3625( C724 C3625 ) \nC724_=_C3626( C724 C3626 ) C724_=_C3627( C724 C3627 ) C724_=_C3628( C724 C3628 ) C724_=_C3629( C724 C3629 ) C724_=_C3630( C724 C3630 ) C724_=_C3631( C724 C3631 ) \nC724_=_C3632( C724 C3632 ) C724_=_C3633( C724 C3633 ) C771_=_C835( C771 C835 ) C771_=_C946( C771 C946 ) C771_=_C967( C771 C967 ) C771_=_C1061( C771 C1061 ) \nC771_=_C1135( C771 C1135 ) C771_=_C1915( C771 C1915 ) C771_=_C2527( C771 C2527 ) C771_=_C2775( C771 C2775 ) C771_=_C2825( C771 C2825 ) C771_=_C3028( C771 C3028 ) \nC771_=_C3127( C771 C3127 ) C771_=_C3155( C771 C3155 ) C771_=_C3389( C771 C3389 ) C771_=_C3572( C771 C3572 ) C771_=_C3591( C771 C3591 ) C771_=_C3625( C771 C3625 ) \nC771_=_C3626( C771 C3626 ) C771_=_C3627( C771 C3627 ) C771_=_C3628( C771 C3628 ) C771_=_C3629( C771 C3629 ) C771_=_C3630( C771 C3630 ) C771_=_C3631( C771 C3631 ) \nC771_=_C3632( C771 C3632 ) C771_=_C3633( C771 C3633 ) C835_=_C946( C835 C946 ) C835_=_C967( C835 C967 ) C835_=_C1061( C835 C1061 ) C835_=_C1135( C835 C1135 ) \nC835_=_C1915( C835 C1915 ) C835_=_C2527( C835 C2527 ) C835_=_C2775( C835 C2775 ) C835_=_C2825( C835 C2825 ) C835_=_C3028( C835 C3028 ) C835_=_C3127( C835 C3127 ) \nC835_=_C3155( C835 C3155 ) C835_=_C3389( C835 C3389 ) C835_=_C3572( C835 C3572 ) C835_=_C3591( C835 C3591 ) C835_=_C3625( C835 C3625 ) C835_=_C3626( C835 C3626 ) \nC835_=_C3627( C835 C3627 ) C835_=_C3628( C835 C3628 ) C835_=_C3629( C835 C3629 ) C835_=_C3630( C835 C3630 ) C835_=_C3631( C835 C3631 ) C835_=_C3632( C835 C3632 ) \nC835_=_C3633( C835 C3633 ) C867_=_C945( C867 C945 ) C867_=_C966( C867 C966 ) C867_=_C1018( C867 C1018 ) C867_=_C1875( C867 C1875 ) C867_=_C1914( C867 C1914 ) \nC867_=_C2509( C867 C2509 ) C867_=_C2824( C867 C2824 ) C867_=_C2989( C867 C2989 ) C867_=_C3053( C867 C3053 ) C867_=_C3126( C867 C3126 ) C867_=_C3153( C867 C3153 ) \nC867_=_C3190( C867 C3190 ) C867_=_C3328( C867 C3328 ) C867_=_C3388( C867 C3388 ) C867_=_C3400( C867 C3400 ) C867_=_C3429( C867 C3429 ) C867_=_C3591( C867 C3591 ) \nC867_=_C3592( C867 C3592 ) C867_=_C3593( C867 C3593 ) C867_=_C3594( C867 C3594 ) C867_=_C3596( C867 C3596 ) C867_=_C3597( C867 C3597 ) C867_=_C3598( C867 C3598 ) \nC867_=_C3599( C867 C3599 ) C867_=_C3600( C867 C3600 ) C945_=_C946( C945 C946 ) C945_=_C949( C945 C949 ) C945_=_C966( C945 C966 ) C945_=_C1018( C945 C1018 ) \nC945_=_C1875( C945 C1875 ) C945_=_C1914( C945 C1914 ) C945_=_C2509( C945 C2509 ) C945_=_C2824( C945 C2824 ) C945_=_C2989( C945 C2989 ) C945_=_C3053( C945 C3053 ) \nC945_=_C3126( C945 C3126 ) C945_=_C3153( C945 C3153 ) C945_=_C3190( C945 C3190 ) C945_=_C3328( C945 C3328 ) C945_=_C3388( C945 C3388 ) C945_=_C3400( C945 C3400 ) \nC945_=_C3429( C945 C3429 ) C945_=_C3591( C945 C3591 ) C945_=_C3592( C945 C3592 ) C945_=_C3593( C945 C3593 ) C945_=_C3594( C945 C3594 ) C945_=_C3596( C945 C3596 ) \nC945_=_C3597( C945 C3597 ) C945_=_C3598( C945 C3598 ) C945_=_C3599( C945 C3599 ) C945_=_C3600( C945 C3600 ) C946_=_C949( C946 C949 ) C946_=_C967( C946 C967 ) \nC946_=_C1061( C946 C1061 ) C946_=_C1135( C946 C1135 ) C946_=_C1915( C946 C1915 ) C946_=_C2527( C946 C2527 ) C946_=_C2775( C946 C2775 ) C946_=_C2825( C946 C2825 ) \nC946_=_C3028( C946 C3028 ) C946_=_C3127( C946 C3127 ) C946_=_C3155( C946 C3155 ) C946_=_C3389( C946 C3389 ) C946_=_C3572( C946 C3572 ) C946_=_C3591( C946 C3591 ) \nC946_=_C3625( C946 C3625 ) C946_=_C3626( C946 C3626 ) C946_=_C3627( C946 C3627 ) C946_=_C3628( C946 C3628 ) C946_=_C3629( C946 C3629 ) C946_=_C3630( C946 C3630 ) \nC946_=_C3631( C946 C3631 ) C946_=_C3632( C946 C3632 ) C946_=_C3633( C946 C3633 ) C949_=_C969( C949 C969 ) C949_=_C1022( C949 C1022 ) C949_=_C1448( C949 C1448 ) \nC949_=_C2111( C949 C2111 ) C949_=_C2268( C949 C2268 ) C949_=_C2715( C949 C2715 ) C949_=_C2795( C949 C2795 ) C949_=_C2830( C949 C2830 ) C949_=_C2994( C949 C2994 ) \nC949_=_C3057( C949 C3057 ) C949_=_C3131( C949 C3131 ) C949_=_C3162( C949 C3162 ) C949_=_C3331( C949 C3331 ) C949_=_C3395( C949 C3395 ) C949_=_C3434( C949 C3434 ) \nC949_=_C3632( C949 C3632 ) C949_=_C3673( C949 C3673 ) C949_=_C3724( C949 C3724 ) C949_=_C3793( C949 C3793 ) C949_=_C3875( C949 C3875 ) C949_=_C3967( C949 C3967 ) \nC949_=_C3998( C949 C3998 ) C949_=_C3999( C949 C3999 ) C949_=_C4000( C949 C4000 ) C949_=_C4001( C949 C4001 ) C966_=_C967( C966 C967 ) C966_=_C969( C966 C969 ) \nC966_=_C1018( C966 C1018 ) C966_=_C1875( C966 C1875 ) C966_=_C1914( C966 C1914 ) C966_=_C2509( C966 C2509 ) C966_=_C2824( C966 C2824 ) C966_=_C2989( C966 C2989 ) \nC966_=_C3053( C966 C3053 ) C966_=_C3126( C966 C3126 ) C966_=_C3153( C966 C3153 ) C966_=_C3190( C966 C3190 ) C966_=_C3328( C966 C3328 ) C966_=_C3388( C966 C3388 ) \nC966_=_C3400( C966 C3400 ) C966_=_C3429( C966 C3429 ) C966_=_C3591( C966 C3591 ) C966_=_C3592( C966 C3592 ) C966_=_C3593( C966 C3593 ) C966_=_C3594( C966 C3594 ) \nC966_=_C3596( C966 C3596 ) C966_=_C3597( C966 C3597 ) C966_=_C3598( C966 C3598 ) C966_=_C3599( C966 C3599 ) C966_=_C3600( C966 C3600 ) C967_=_C969( C967 C969 ) \nC967_=_C1061( C967 C1061 ) C967_=_C1135( C967 C1135 ) C967_=_C1915( C967 C1915 ) C967_=_C2527( C967 C2527 ) C967_=_C2775( C967 C2775 ) C967_=_C2825( C967 C2825 ) \nC967_=_C3028( C967 C3028 ) C967_=_C3127( C967 C3127 ) C967_=_C3155( C967 C3155 ) C967_=_C3389( C967 C3389 ) C967_=_C3572( C967 C3572 ) C967_=_C3591( C967 C3591 ) \nC967_=_C3625( C967 C3625 ) C967_=_C3626( C967 C3626 ) C967_=_C3627( C967 C3627 ) C967_=_C3628( C967 C3628 ) C967_=_C3629( C967 C3629 ) C967_=_C3630( C967 C3630 ) \nC967_=_C3631( C967 C3631 ) C967_=_C3632( C967 C3632 ) C967_=_C3633( C967 C3633 ) C969_=_C1022( C969 C1022 ) C969_=_C1448( C969 C1448 ) C969_=_C2111( C969 C2111 ) \nC969_=_C2268( C969 C2268 ) C969_=_C2715( C969 C2715 ) C969_=_C2795( C969 C2795 ) C969_=_C2830( C969 C2830 ) C969_=_C2994( C969 C2994 ) C969_=_C3057( C969 C3057 ) \nC969_=_C3131( C969 C3131 ) C969_=_C3162( C969 C3162 ) C969_=_C3331( C969 C3331 ) C969_=_C3395( C969 C3395 ) C969_=_C3434( C969 C3434 ) C969_=_C3632( C969 C3632 ) \nC969_=_C3673( C969 C3673 ) C969_=_C3724( C969 C3724 ) C969_=_C3793( C969 C3793 ) C969_=_C3875( C969 C3875 ) C969_=_C3967( C969 C3967 ) C969_=_C3998( C969 C3998 ) \nC969_=_C3999( C969 C3999 ) C969_=_C4000( C969 C4000 ) C969_=_C4001( C969 C4001 ) C1018_=_C1022( C1018 C1022 ) C1018_=_C1875( C1018 C1875 ) C1018_=_C1914( C1018 C1914 ) \nC1018_=_C2509( C1018 C2509 ) C1018_=_C2824( C1018 C2824 ) C1018_=_C2989( C1018 C2989 ) C1018_=_C3053( C1018 C3053 ) C1018_=_C3126( C1018 C3126 ) C1018_=_C3153( C1018 C3153 ) \nC1018_=_C3190( C1018 C3190 ) C1018_=_C3328( C1018 C3328 ) C1018_=_C3388( C1018 C3388 ) C1018_=_C3400( C1018 C3400 ) C1018_=_C3429( C1018 C3429 ) C1018_=_C3591( C1018 C3591 ) \nC1018_=_C3592( C1018 C3592 ) C1018_=_C3593( C1018 C3593 ) C1018_=_C3594( C1018 C3594 ) C1018_=_C3596( C1018 C3596 ) C1018_=_C3597( C1018 C3597 ) C1018_=_C3598( C1018 C3598 ) \nC1018_=_C3599( C1018 C3599 ) C1018_=_C3600( C1018 C3600 ) C1022_=_C1448( C1022 C1448 ) C1022_=_C2111( C1022 C2111 ) C1022_=_C2268( C1022 C2268 ) C1022_=_C2715( C1022 C2715 ) \nC1022_=_C2795( C1022 C2795 ) C1022_=_C2830( C1022 C2830 ) C1022_=_C2994( C1022 C2994 ) C1022_=_C3057( C1022 C3057 ) C1022_=_C3131( C1022 C3131 ) C1022_=_C3162( C1022 C3162 ) \nC1022_=_C3331( C1022 C3331 ) C1022_=_C3395( C1022 C3395 ) C1022_=_C3434( C1022 C3434 ) C1022_=_C3632( C1022 C3632 ) C1022_=_C3673( C1022 C3673 ) C1022_=_C3724( C1022 C3724 ) \nC1022_=_C3793( C1022 C3793 ) C1022_=_C3875( C1022 C3875 ) C1022_=_C3967( C1022 C3967 ) C1022_=_C3998( C1022 C3998 ) C1022_=_C3999( C1022 C3999 ) C1022_=_C4000( C1022 C4000 ) \nC1022_=_C4001( C1022 C4001 ) C1061_=_C1135( C1061 C1135 ) C1061_=_C1915( C1061 C1915 ) C1061_=_C2527( C1061 C2527 ) C1061_=_C2775( C1061 C2775 ) C1061_=_C2825( C1061 C2825 ) \nC1061_=_C3028( C1061 C3028 ) C1061_=_C3127( C1061 C3127 ) C1061_=_C3155( C1061 C3155 ) C1061_=_C3389( C1061 C3389 ) C1061_=_C3572( C1061 C3572 ) C1061_=_C3591( C1061 C3591 ) \nC1061_=_C3625( C1061 C3625 ) C1061_=_C3626( C1061 C3626 ) C1061_=_C3627( C1061 C3627 ) C1061_=_C3628( C1061 C3628 ) C1061_=_C3629( C1061 C3629 ) C1061_=_C3630( C1061 C3630 ) \nC1061_=_C3631( C1061 C3631 ) C1061_=_C3632( C1061 C3632 ) C1061_=_C3633( C1061 C3633 ) C1110_=_C1371( C1110 C1371 ) C1110_=_C1533( C1110 C1533 ) C1110_=_C1627( C1110 C1627 ) \nC1110_=_C1894( C1110 C1894 ) C1110_=_C2178( C1110 C2178 ) C1110_=_C2605( C1110 C2605 ) C1110_=_C2722( C1110 C2722 ) C1110_=_C2823( C1110 C2823 ) C1110_=_C3100( C1110 C3100 ) \nC1110_=_C3123( C1110 C3123 ) C1110_=_C3152( C1110 C3152 ) C1110_=_C3268( C1110 C3268 ) C1110_=_C3364( C1110 C3364 ) C1110_=_C3385( C1110 C3385 ) C1110_=_C3427( C1110 C3427 ) \nC1110_=_C3428( C1110 C3428 ) C1110_=_C3429( C1110 C3429 ) C1110_=_C3431( C1110 C3431 ) C1110_=_C3432( C1110 C3432 ) C1110_=_C3433( C1110 C3433 ) C1110_=_C3434( C1110 C3434 ) \nC1110_=_C3435( C1110 C3435 ) C1110_=_C3436( C1110 C3436 ) C1110_=_C3437( C1110 C3437 ) C1110_=_C3438( C1110 C3438 ) C1135_=_C1915( C1135 C1915 ) C1135_=_C2527( C1135 C2527 ) \nC1135_=_C2775( C1135 C2775 ) C1135_=_C2825( C1135 C2825 ) C1135_=_C3028( C1135 C3028 ) C1135_=_C3127( C1135 C3127 ) C1135_=_C3155( C1135 C3155 ) C1135_=_C3389( C1135 C3389 ) \nC1135_=_C3572( C1135 C3572 ) C1135_=_C3591( C1135 C3591 ) C1135_=_C3625( C1135 C3625 ) C1135_=_C3626( C1135 C3626 ) C1135_=_C3627( C1135 C3627 ) C1135_=_C3628( C1135 C3628 ) \nC1135_=_C3629(</w:t>
      </w:r>
    </w:p>
    <w:p>
      <w:pPr>
        <w:pStyle w:val="PreformattedText"/>
        <w:bidi w:val="0"/>
        <w:spacing w:before="0" w:after="0"/>
        <w:jc w:val="left"/>
        <w:rPr/>
      </w:pPr>
      <w:r>
        <w:rPr/>
        <w:t xml:space="preserve"> </w:t>
      </w:r>
      <w:r>
        <w:rPr/>
        <w:t>C1135 C3629 ) C1135_=_C3630( C1135 C3630 ) C1135_=_C3631( C1135 C3631 ) C1135_=_C3632( C1135 C3632 ) C1135_=_C3633( C1135 C3633 ) C1371_=_C1533( C1371 C1533 ) \nC1371_=_C1627( C1371 C1627 ) C1371_=_C1894( C1371 C1894 ) C1371_=_C2178( C1371 C2178 ) C1371_=_C2605( C1371 C2605 ) C1371_=_C2722( C1371 C2722 ) C1371_=_C2823( C1371 C2823 ) \nC1371_=_C3100( C1371 C3100 ) C1371_=_C3123( C1371 C3123 ) C1371_=_C3152( C1371 C3152 ) C1371_=_C3268( C1371 C3268 ) C1371_=_C3364( C1371 C3364 ) C1371_=_C3385( C1371 C3385 ) \nC1371_=_C3427( C1371 C3427 ) C1371_=_C3428( C1371 C3428 ) C1371_=_C3429( C1371 C3429 ) C1371_=_C3431( C1371 C3431 ) C1371_=_C3432( C1371 C3432 ) C1371_=_C3433( C1371 C3433 ) \nC1371_=_C3434( C1371 C3434 ) C1371_=_C3435( C1371 C3435 ) C1371_=_C3436( C1371 C3436 ) C1371_=_C3437( C1371 C3437 ) C1371_=_C3438( C1371 C3438 ) C1448_=_C2111( C1448 C2111 ) \nC1448_=_C2268( C1448 C2268 ) C1448_=_C2715( C1448 C2715 ) C1448_=_C2795( C1448 C2795 ) C1448_=_C2830( C1448 C2830 ) C1448_=_C2994( C1448 C2994 ) C1448_=_C3057( C1448 C3057 ) \nC1448_=_C3131( C1448 C3131 ) C1448_=_C3162( C1448 C3162 ) C1448_=_C3331( C1448 C3331 ) C1448_=_C3395( C1448 C3395 ) C1448_=_C3434( C1448 C3434 ) C1448_=_C3632( C1448 C3632 ) \nC1448_=_C3673( C1448 C3673 ) C1448_=_C3724( C1448 C3724 ) C1448_=_C3793( C1448 C3793 ) C1448_=_C3875( C1448 C3875 ) C1448_=_C3967( C1448 C3967 ) C1448_=_C3998( C1448 C3998 ) \nC1448_=_C3999( C1448 C3999 ) C1448_=_C4000( C1448 C4000 ) C1448_=_C4001( C1448 C4001 ) C1533_=_C1627( C1533 C1627 ) C1533_=_C1894( C1533 C1894 ) C1533_=_C2178( C1533 C2178 ) \nC1533_=_C2605( C1533 C2605 ) C1533_=_C2722( C1533 C2722 ) C1533_=_C2823( C1533 C2823 ) C1533_=_C3100( C1533 C3100 ) C1533_=_C3123( C1533 C3123 ) C1533_=_C3152( C1533 C3152 ) \nC1533_=_C3268( C1533 C3268 ) C1533_=_C3364( C1533 C3364 ) C1533_=_C3385( C1533 C3385 ) C1533_=_C3427( C1533 C3427 ) C1533_=_C3428( C1533 C3428 ) C1533_=_C3429( C1533 C3429 ) \nC1533_=_C3431( C1533 C3431 ) C1533_=_C3432( C1533 C3432 ) C1533_=_C3433( C1533 C3433 ) C1533_=_C3434( C1533 C3434 ) C1533_=_C3435( C1533 C3435 ) C1533_=_C3436( C1533 C3436 ) \nC1533_=_C3437( C1533 C3437 ) C1533_=_C3438( C1533 C3438 ) C1627_=_C1894( C1627 C1894 ) C1627_=_C2178( C1627 C2178 ) C1627_=_C2605( C1627 C2605 ) C1627_=_C2722( C1627 C2722 ) \nC1627_=_C2823( C1627 C2823 ) C1627_=_C3100( C1627 C3100 ) C1627_=_C3123( C1627 C3123 ) C1627_=_C3152( C1627 C3152 ) C1627_=_C3268( C1627 C3268 ) C1627_=_C3364( C1627 C3364 ) \nC1627_=_C3385( C1627 C3385 ) C1627_=_C3427( C1627 C3427 ) C1627_=_C3428( C1627 C3428 ) C1627_=_C3429( C1627 C3429 ) C1627_=_C3431( C1627 C3431 ) C1627_=_C3432( C1627 C3432 ) \nC1627_=_C3433( C1627 C3433 ) C1627_=_C3434( C1627 C3434 ) C1627_=_C3435( C1627 C3435 ) C1627_=_C3436( C1627 C3436 ) C1627_=_C3437( C1627 C3437 ) C1627_=_C3438( C1627 C3438 ) \nC1875_=_C1914( C1875 C1914 ) C1875_=_C2509( C1875 C2509 ) C1875_=_C2824( C1875 C2824 ) C1875_=_C2989( C1875 C2989 ) C1875_=_C3053( C1875 C3053 ) C1875_=_C3126( C1875 C3126 ) \nC1875_=_C3153( C1875 C3153 ) C1875_=_C3190( C1875 C3190 ) C1875_=_C3328( C1875 C3328 ) C1875_=_C3388( C1875 C3388 ) C1875_=_C3400( C1875 C3400 ) C1875_=_C3429( C1875 C3429 ) \nC1875_=_C3591( C1875 C3591 ) C1875_=_C3592( C1875 C3592 ) C1875_=_C3593( C1875 C3593 ) C1875_=_C3594( C1875 C3594 ) C1875_=_C3596( C1875 C3596 ) C1875_=_C3597( C1875 C3597 ) \nC1875_=_C3598( C1875 C3598 ) C1875_=_C3599( C1875 C3599 ) C1875_=_C3600( C1875 C3600 ) C1894_=_C2178( C1894 C2178 ) C1894_=_C2605( C1894 C2605 ) C1894_=_C2722( C1894 C2722 ) \nC1894_=_C2823( C1894 C2823 ) C1894_=_C3100( C1894 C3100 ) C1894_=_C3123( C1894 C3123 ) C1894_=_C3152( C1894 C3152 ) C1894_=_C3268( C1894 C3268 ) C1894_=_C3364( C1894 C3364 ) \nC1894_=_C3385( C1894 C3385 ) C1894_=_C3427( C1894 C3427 ) C1894_=_C3428( C1894 C3428 ) C1894_=_C3429( C1894 C3429 ) C1894_=_C3431( C1894 C3431 ) C1894_=_C3432( C1894 C3432 ) \nC1894_=_C3433( C1894 C3433 ) C1894_=_C3434( C1894 C3434 ) C1894_=_C3435( C1894 C3435 ) C1894_=_C3436( C1894 C3436 ) C1894_=_C3437( C1894 C3437 ) C1894_=_C3438( C1894 C3438 ) \nC1914_=_C1915( C1914 C1915 ) C1914_=_C2509( C1914 C2509 ) C1914_=_C2824( C1914 C2824 ) C1914_=_C2989( C1914 C2989 ) C1914_=_C3053( C1914 C3053 ) C1914_=_C3126( C1914 C3126 ) \nC1914_=_C3153( C1914 C3153 ) C1914_=_C3190( C1914 C3190 ) C1914_=_C3328( C1914 C3328 ) C1914_=_C3388( C1914 C3388 ) C1914_=_C3400( C1914 C3400 ) C1914_=_C3429( C1914 C3429 ) \nC1914_=_C3591( C1914 C3591 ) C1914_=_C3592( C1914 C3592 ) C1914_=_C3593( C1914 C3593 ) C1914_=_C3594( C1914 C3594 ) C1914_=_C3596( C1914 C3596 ) C1914_=_C3597( C1914 C3597 ) \nC1914_=_C3598( C1914 C3598 ) C1914_=_C3599( C1914 C3599 ) C1914_=_C3600( C1914 C3600 ) C1915_=_C2527( C1915 C2527 ) C1915_=_C2775( C1915 C2775 ) C1915_=_C2825( C1915 C2825 ) \nC1915_=_C3028( C1915 C3028 ) C1915_=_C3127( C1915 C3127 ) C1915_=_C3155( C1915 C3155 ) C1915_=_C3389( C1915 C3389 ) C1915_=_C3572( C1915 C3572 ) C1915_=_C3591( C1915 C3591 ) \nC1915_=_C3625( C1915 C3625 ) C1915_=_C3626( C1915 C3626 ) C1915_=_C3627( C1915 C3627 ) C1915_=_C3628( C1915 C3628 ) C1915_=_C3629( C1915 C3629 ) C1915_=_C3630( C1915 C3630 ) \nC1915_=_C3631( C1915 C3631 ) C1915_=_C3632( C1915 C3632 ) C1915_=_C3633( C1915 C3633 ) C2111_=_C2268( C2111 C2268 ) C2111_=_C2715( C2111 C2715 ) C2111_=_C2795( C2111 C2795 ) \nC2111_=_C2830( C2111 C2830 ) C2111_=_C2994( C2111 C2994 ) C2111_=_C3057( C2111 C3057 ) C2111_=_C3131( C2111 C3131 ) C2111_=_C3162( C2111 C3162 ) C2111_=_C3331( C2111 C3331 ) \nC2111_=_C3395( C2111 C3395 ) C2111_=_C3434( C2111 C3434 ) C2111_=_C3632( C2111 C3632 ) C2111_=_C3673( C2111 C3673 ) C2111_=_C3724( C2111 C3724 ) C2111_=_C3793( C2111 C3793 ) \nC2111_=_C3875( C2111 C3875 ) C2111_=_C3967( C2111 C3967 ) C2111_=_C3998( C2111 C3998 ) C2111_=_C3999( C2111 C3999 ) C2111_=_C4000( C2111 C4000 ) C2111_=_C4001( C2111 C4001 ) \nC2178_=_C2605( C2178 C2605 ) C2178_=_C2722( C2178 C2722 ) C2178_=_C2823( C2178 C2823 ) C2178_=_C3100( C2178 C3100 ) C2178_=_C3123( C2178 C3123 ) C2178_=_C3152( C2178 C3152 ) \nC2178_=_C3268( C2178 C3268 ) C2178_=_C3364( C2178 C3364 ) C2178_=_C3385( C2178 C3385 ) C2178_=_C3427( C2178 C3427 ) C2178_=_C3428( C2178 C3428 ) C2178_=_C3429( C2178 C3429 ) \nC2178_=_C3431( C2178 C3431 ) C2178_=_C3432( C2178 C3432 ) C2178_=_C3433( C2178 C3433 ) C2178_=_C3434( C2178 C3434 ) C2178_=_C3435( C2178 C3435 ) C2178_=_C3436( C2178 C3436 ) \nC2178_=_C3437( C2178 C3437 ) C2178_=_C3438( C2178 C3438 ) C2268_=_C2715( C2268 C2715 ) C2268_=_C2795( C2268 C2795 ) C2268_=_C2830( C2268 C2830 ) C2268_=_C2994( C2268 C2994 ) \nC2268_=_C3057( C2268 C3057 ) C2268_=_C3131( C2268 C3131 ) C2268_=_C3162( C2268 C3162 ) C2268_=_C3331( C2268 C3331 ) C2268_=_C3395( C2268 C3395 ) C2268_=_C3434( C2268 C3434 ) \nC2268_=_C3632( C2268 C3632 ) C2268_=_C3673( C2268 C3673 ) C2268_=_C3724( C2268 C3724 ) C2268_=_C3793( C2268 C3793 ) C2268_=_C3875( C2268 C3875 ) C2268_=_C3967( C2268 C3967 ) \nC2268_=_C3998( C2268 C3998 ) C2268_=_C3999( C2268 C3999 ) C2268_=_C4000( C2268 C4000 ) C2268_=_C4001( C2268 C4001 ) C2509_=_C2824( C2509 C2824 ) C2509_=_C2989( C2509 C2989 ) \nC2509_=_C3053( C2509 C3053 ) C2509_=_C3126( C2509 C3126 ) C2509_=_C3153( C2509 C3153 ) C2509_=_C3190( C2509 C3190 ) C2509_=_C3328( C2509 C3328 ) C2509_=_C3388( C2509 C3388 ) \nC2509_=_C3400( C2509 C3400 ) C2509_=_C3429( C2509 C3429 ) C2509_=_C3591( C2509 C3591 ) C2509_=_C3592( C2509 C3592 ) C2509_=_C3593( C2509 C3593 ) C2509_=_C3594( C2509 C3594 ) \nC2509_=_C3596( C2509 C3596 ) C2509_=_C3597( C2509 C3597 ) C2509_=_C3598( C2509 C3598 ) C2509_=_C3599( C2509 C3599 ) C2509_=_C3600( C2509 C3600 ) C2527_=_C2775( C2527 C2775 ) \nC2527_=_C2825( C2527 C2825 ) C2527_=_C3028( C2527 C3028 ) C2527_=_C3127( C2527 C3127 ) C2527_=_C3155( C2527 C3155 ) C2527_=_C3389( C2527 C3389 ) C2527_=_C3572( C2527 C3572 ) \nC2527_=_C3591( C2527 C3591 ) C2527_=_C3625( C2527 C3625 ) C2527_=_C3626( C2527 C3626 ) C2527_=_C3627( C2527 C3627 ) C2527_=_C3628( C2527 C3628 ) C2527_=_C3629( C2527 C3629 ) \nC2527_=_C3630( C2527 C3630 ) C2527_=_C3631( C2527 C3631 ) C2527_=_C3632( C2527 C3632 ) C2527_=_C3633( C2527 C3633 ) C2605_=_C2722( C2605 C2722 ) C2605_=_C2823( C2605 C2823 ) \nC2605_=_C3100( C2605 C3100 ) C2605_=_C3123( C2605 C3123 ) C2605_=_C3152( C2605 C3152 ) C2605_=_C3268( C2605 C3268 ) C2605_=_C3364( C2605 C3364 ) C2605_=_C3385( C2605 C3385 ) \nC2605_=_C3427( C2605 C3427 ) C2605_=_C3428( C2605 C3428 ) C2605_=_C3429( C2605 C3429 ) C2605_=_C3431( C2605 C3431 ) C2605_=_C3432( C2605 C3432 ) C2605_=_C3433( C2605 C3433 ) \nC2605_=_C3434( C2605 C3434 ) C2605_=_C3435( C2605 C3435 ) C2605_=_C3436( C2605 C3436 ) C2605_=_C3437( C2605 C3437 ) C2605_=_C3438( C2605 C3438 ) C2715_=_C2795( C2715 C2795 ) \nC2715_=_C2830( C2715 C2830 ) C2715_=_C2994( C2715 C2994 ) C2715_=_C3057( C2715 C3057 ) C2715_=_C3131( C2715 C3131 ) C2715_=_C3162( C2715 C3162 ) C2715_=_C3331( C2715 C3331 ) \nC2715_=_C3395( C2715 C3395 ) C2715_=_C3434( C2715 C3434 ) C2715_=_C3632( C2715 C3632 ) C2715_=_C3673( C2715 C3673 ) C2715_=_C3724( C2715 C3724 ) C2715_=_C3793( C2715 C3793 ) \nC2715_=_C3875( C2715 C3875 ) C2715_=_C3967( C2715 C3967 ) C2715_=_C3998( C2715 C3998 ) C2715_=_C3999( C2715 C3999 ) C2715_=_C4000( C2715 C4000 ) C2715_=_C4001( C2715 C4001 ) \nC2722_=_C2823( C2722 C2823 ) C2722_=_C3100( C2722 C3100 ) C2722_=_C3123( C2722 C3123 ) C2722_=_C3152( C2722 C3152 ) C2722_=_C3268( C2722 C3268 ) C2722_=_C3364( C2722 C3364 ) \nC2722_=_C3385( C2722 C3385 ) C2722_=_C3427( C2722 C3427 ) C2722_=_C3428( C2722 C3428 ) C2722_=_C3429( C2722 C3429 ) C2722_=_C3431( C2722 C3431 ) C2722_=_C3432( C2722 C3432 ) \nC2722_=_C3433( C2722 C3433 ) C2722_=_C3434( C2722 C3434 ) C2722_=_C3435( C2722 C3435 ) C2722_=_C3436( C2722 C3436 ) C2722_=_C3437( C2722 C3437 ) C2722_=_C3438( C2722 C3438 ) \nC2775_=_C2825( C2775 C2825 ) C2775_=_C3028( C2775 C3028 ) C2775_=_C3127( C2775 C3127 ) C2775_=_C3155( C2775 C3155 ) C2775_=_C3389( C2775 C3389 ) C2775_=_C3572( C2775 C3572 ) \nC2775_=_C3591( C2775 C3591 ) C2775_=_C3625( C2775 C3625 ) C2775_=_C3626(</w:t>
      </w:r>
    </w:p>
    <w:p>
      <w:pPr>
        <w:pStyle w:val="PreformattedText"/>
        <w:bidi w:val="0"/>
        <w:spacing w:before="0" w:after="0"/>
        <w:jc w:val="left"/>
        <w:rPr/>
      </w:pPr>
      <w:r>
        <w:rPr/>
        <w:t xml:space="preserve"> </w:t>
      </w:r>
      <w:r>
        <w:rPr/>
        <w:t>C2775 C3626 ) C2775_=_C3627( C2775 C3627 ) C2775_=_C3628( C2775 C3628 ) C2775_=_C3629( C2775 C3629 ) \nC2775_=_C3630( C2775 C3630 ) C2775_=_C3631( C2775 C3631 ) C2775_=_C3632( C2775 C3632 ) C2775_=_C3633( C2775 C3633 ) C2795_=_C2830( C2795 C2830 ) C2795_=_C2994( C2795 C2994 ) \nC2795_=_C3057( C2795 C3057 ) C2795_=_C3131( C2795 C3131 ) C2795_=_C3162( C2795 C3162 ) C2795_=_C3331( C2795 C3331 ) C2795_=_C3395( C2795 C3395 ) C2795_=_C3434( C2795 C3434 ) \nC2795_=_C3632( C2795 C3632 ) C2795_=_C3673( C2795 C3673 ) C2795_=_C3724( C2795 C3724 ) C2795_=_C3793( C2795 C3793 ) C2795_=_C3875( C2795 C3875 ) C2795_=_C3967( C2795 C3967 ) \nC2795_=_C3998( C2795 C3998 ) C2795_=_C3999( C2795 C3999 ) C2795_=_C4000( C2795 C4000 ) C2795_=_C4001( C2795 C4001 ) C2823_=_C2824( C2823 C2824 ) C2823_=_C2825( C2823 C2825 ) \nC2823_=_C2830( C2823 C2830 ) C2823_=_C3100( C2823 C3100 ) C2823_=_C3123( C2823 C3123 ) C2823_=_C3152( C2823 C3152 ) C2823_=_C3268( C2823 C3268 ) C2823_=_C3364( C2823 C3364 ) \nC2823_=_C3385( C2823 C3385 ) C2823_=_C3427( C2823 C3427 ) C2823_=_C3428( C2823 C3428 ) C2823_=_C3429( C2823 C3429 ) C2823_=_C3431( C2823 C3431 ) C2823_=_C3432( C2823 C3432 ) \nC2823_=_C3433( C2823 C3433 ) C2823_=_C3434( C2823 C3434 ) C2823_=_C3435( C2823 C3435 ) C2823_=_C3436( C2823 C3436 ) C2823_=_C3437( C2823 C3437 ) C2823_=_C3438( C2823 C3438 ) \nC2824_=_C2825( C2824 C2825 ) C2824_=_C2830( C2824 C2830 ) C2824_=_C2989( C2824 C2989 ) C2824_=_C3053( C2824 C3053 ) C2824_=_C3126( C2824 C3126 ) C2824_=_C3153( C2824 C3153 ) \nC2824_=_C3190( C2824 C3190 ) C2824_=_C3328( C2824 C3328 ) C2824_=_C3388( C2824 C3388 ) C2824_=_C3400( C2824 C3400 ) C2824_=_C3429( C2824 C3429 ) C2824_=_C3591( C2824 C3591 ) \nC2824_=_C3592( C2824 C3592 ) C2824_=_C3593( C2824 C3593 ) C2824_=_C3594( C2824 C3594 ) C2824_=_C3596( C2824 C3596 ) C2824_=_C3597( C2824 C3597 ) C2824_=_C3598( C2824 C3598 ) \nC2824_=_C3599( C2824 C3599 ) C2824_=_C3600( C2824 C3600 ) C2825_=_C2830( C2825 C2830 ) C2825_=_C3028( C2825 C3028 ) C2825_=_C3127( C2825 C3127 ) C2825_=_C3155( C2825 C3155 ) \nC2825_=_C3389( C2825 C3389 ) C2825_=_C3572( C2825 C3572 ) C2825_=_C3591( C2825 C3591 ) C2825_=_C3625( C2825 C3625 ) C2825_=_C3626( C2825 C3626 ) C2825_=_C3627( C2825 C3627 ) \nC2825_=_C3628( C2825 C3628 ) C2825_=_C3629( C2825 C3629 ) C2825_=_C3630( C2825 C3630 ) C2825_=_C3631( C2825 C3631 ) C2825_=_C3632( C2825 C3632 ) C2825_=_C3633( C2825 C3633 ) \nC2830_=_C2994( C2830 C2994 ) C2830_=_C3057( C2830 C3057 ) C2830_=_C3131( C2830 C3131 ) C2830_=_C3162( C2830 C3162 ) C2830_=_C3331( C2830 C3331 ) C2830_=_C3395( C2830 C3395 ) \nC2830_=_C3434( C2830 C3434 ) C2830_=_C3632( C2830 C3632 ) C2830_=_C3673( C2830 C3673 ) C2830_=_C3724( C2830 C3724 ) C2830_=_C3793( C2830 C3793 ) C2830_=_C3875( C2830 C3875 ) \nC2830_=_C3967( C2830 C3967 ) C2830_=_C3998( C2830 C3998 ) C2830_=_C3999( C2830 C3999 ) C2830_=_C4000( C2830 C4000 ) C2830_=_C4001( C2830 C4001 ) C2989_=_C2994( C2989 C2994 ) \nC2989_=_C3053( C2989 C3053 ) C2989_=_C3126( C2989 C3126 ) C2989_=_C3153( C2989 C3153 ) C2989_=_C3190( C2989 C3190 ) C2989_=_C3328( C2989 C3328 ) C2989_=_C3388( C2989 C3388 ) \nC2989_=_C3400( C2989 C3400 ) C2989_=_C3429( C2989 C3429 ) C2989_=_C3591( C2989 C3591 ) C2989_=_C3592( C2989 C3592 ) C2989_=_C3593( C2989 C3593 ) C2989_=_C3594( C2989 C3594 ) \nC2989_=_C3596( C2989 C3596 ) C2989_=_C3597( C2989 C3597 ) C2989_=_C3598( C2989 C3598 ) C2989_=_C3599( C2989 C3599 ) C2989_=_C3600( C2989 C3600 ) C2994_=_C3057( C2994 C3057 ) \nC2994_=_C3131( C2994 C3131 ) C2994_=_C3162( C2994 C3162 ) C2994_=_C3331( C2994 C3331 ) C2994_=_C3395( C2994 C3395 ) C2994_=_C3434( C2994 C3434 ) C2994_=_C3632( C2994 C3632 ) \nC2994_=_C3673( C2994 C3673 ) C2994_=_C3724( C2994 C3724 ) C2994_=_C3793( C2994 C3793 ) C2994_=_C3875( C2994 C3875 ) C2994_=_C3967( C2994 C3967 ) C2994_=_C3998( C2994 C3998 ) \nC2994_=_C3999( C2994 C3999 ) C2994_=_C4000( C2994 C4000 ) C2994_=_C4001( C2994 C4001 ) C3028_=_C3127( C3028 C3127 ) C3028_=_C3155( C3028 C3155 ) C3028_=_C3389( C3028 C3389 ) \nC3028_=_C3572( C3028 C3572 ) C3028_=_C3591( C3028 C3591 ) C3028_=_C3625( C3028 C3625 ) C3028_=_C3626( C3028 C3626 ) C3028_=_C3627( C3028 C3627 ) C3028_=_C3628( C3028 C3628 ) \nC3028_=_C3629( C3028 C3629 ) C3028_=_C3630( C3028 C3630 ) C3028_=_C3631( C3028 C3631 ) C3028_=_C3632( C3028 C3632 ) C3028_=_C3633( C3028 C3633 ) C3053_=_C3057( C3053 C3057 ) \nC3053_=_C3126( C3053 C3126 ) C3053_=_C3153( C3053 C3153 ) C3053_=_C3190( C3053 C3190 ) C3053_=_C3328( C3053 C3328 ) C3053_=_C3388( C3053 C3388 ) C3053_=_C3400( C3053 C3400 ) \nC3053_=_C3429( C3053 C3429 ) C3053_=_C3591( C3053 C3591 ) C3053_=_C3592( C3053 C3592 ) C3053_=_C3593( C3053 C3593 ) C3053_=_C3594( C3053 C3594 ) C3053_=_C3596( C3053 C3596 ) \nC3053_=_C3597( C3053 C3597 ) C3053_=_C3598( C3053 C3598 ) C3053_=_C3599( C3053 C3599 ) C3053_=_C3600( C3053 C3600 ) C3057_=_C3131( C3057 C3131 ) C3057_=_C3162( C3057 C3162 ) \nC3057_=_C3331( C3057 C3331 ) C3057_=_C3395( C3057 C3395 ) C3057_=_C3434( C3057 C3434 ) C3057_=_C3632( C3057 C3632 ) C3057_=_C3673( C3057 C3673 ) C3057_=_C3724( C3057 C3724 ) \nC3057_=_C3793( C3057 C3793 ) C3057_=_C3875( C3057 C3875 ) C3057_=_C3967( C3057 C3967 ) C3057_=_C3998( C3057 C3998 ) C3057_=_C3999( C3057 C3999 ) C3057_=_C4000( C3057 C4000 ) \nC3057_=_C4001( C3057 C4001 ) C3100_=_C3123( C3100 C3123 ) C3100_=_C3152( C3100 C3152 ) C3100_=_C3268( C3100 C3268 ) C3100_=_C3364( C3100 C3364 ) C3100_=_C3385( C3100 C3385 ) \nC3100_=_C3427( C3100 C3427 ) C3100_=_C3428( C3100 C3428 ) C3100_=_C3429( C3100 C3429 ) C3100_=_C3431( C3100 C3431 ) C3100_=_C3432( C3100 C3432 ) C3100_=_C3433( C3100 C3433 ) \nC3100_=_C3434( C3100 C3434 ) C3100_=_C3435( C3100 C3435 ) C3100_=_C3436( C3100 C3436 ) C3100_=_C3437( C3100 C3437 ) C3100_=_C3438( C3100 C3438 ) C3123_=_C3126( C3123 C3126 ) \nC3123_=_C3127( C3123 C3127 ) C3123_=_C3131( C3123 C3131 ) C3123_=_C3152( C3123 C3152 ) C3123_=_C3268( C3123 C3268 ) C3123_=_C3364( C3123 C3364 ) C3123_=_C3385( C3123 C3385 ) \nC3123_=_C3427( C3123 C3427 ) C3123_=_C3428( C3123 C3428 ) C3123_=_C3429( C3123 C3429 ) C3123_=_C3431( C3123 C3431 ) C3123_=_C3432( C3123 C3432 ) C3123_=_C3433( C3123 C3433 ) \nC3123_=_C3434( C3123 C3434 ) C3123_=_C3435( C3123 C3435 ) C3123_=_C3436( C3123 C3436 ) C3123_=_C3437( C3123 C3437 ) C3123_=_C3438( C3123 C3438 ) C3126_=_C3127( C3126 C3127 ) \nC3126_=_C3131( C3126 C3131 ) C3126_=_C3153( C3126 C3153 ) C3126_=_C3190( C3126 C3190 ) C3126_=_C3328( C3126 C3328 ) C3126_=_C3388( C3126 C3388 ) C3126_=_C3400( C3126 C3400 ) \nC3126_=_C3429( C3126 C3429 ) C3126_=_C3591( C3126 C3591 ) C3126_=_C3592( C3126 C3592 ) C3126_=_C3593( C3126 C3593 ) C3126_=_C3594( C3126 C3594 ) C3126_=_C3596( C3126 C3596 ) \nC3126_=_C3597( C3126 C3597 ) C3126_=_C3598( C3126 C3598 ) C3126_=_C3599( C3126 C3599 ) C3126_=_C3600( C3126 C3600 ) C3127_=_C3131( C3127 C3131 ) C3127_=_C3155( C3127 C3155 ) \nC3127_=_C3389( C3127 C3389 ) C3127_=_C3572( C3127 C3572 ) C3127_=_C3591( C3127 C3591 ) C3127_=_C3625( C3127 C3625 ) C3127_=_C3626( C3127 C3626 ) C3127_=_C3627( C3127 C3627 ) \nC3127_=_C3628( C3127 C3628 ) C3127_=_C3629( C3127 C3629 ) C3127_=_C3630( C3127 C3630 ) C3127_=_C3631( C3127 C3631 ) C3127_=_C3632( C3127 C3632 ) C3127_=_C3633( C3127 C3633 ) \nC3131_=_C3162( C3131 C3162 ) C3131_=_C3331( C3131 C3331 ) C3131_=_C3395( C3131 C3395 ) C3131_=_C3434( C3131 C3434 ) C3131_=_C3632( C3131 C3632 ) C3131_=_C3673( C3131 C3673 ) \nC3131_=_C3724( C3131 C3724 ) C3131_=_C3793( C3131 C3793 ) C3131_=_C3875( C3131 C3875 ) C3131_=_C3967( C3131 C3967 ) C3131_=_C3998( C3131 C3998 ) C3131_=_C3999( C3131 C3999 ) \nC3131_=_C4000( C3131 C4000 ) C3131_=_C4001( C3131 C4001 ) C3152_=_C3153( C3152 C3153 ) C3152_=_C3155( C3152 C3155 ) C3152_=_C3162( C3152 C3162 ) C3152_=_C3268( C3152 C3268 ) \nC3152_=_C3364( C3152 C3364 ) C3152_=_C3385( C3152 C3385 ) C3152_=_C3427( C3152 C3427 ) C3152_=_C3428( C3152 C3428 ) C3152_=_C3429( C3152 C3429 ) C3152_=_C3431( C3152 C3431 ) \nC3152_=_C3432( C3152 C3432 ) C3152_=_C3433( C3152 C3433 ) C3152_=_C3434( C3152 C3434 ) C3152_=_C3435( C3152 C3435 ) C3152_=_C3436( C3152 C3436 ) C3152_=_C3437( C3152 C3437 ) \nC3152_=_C3438( C3152 C3438 ) C3153_=_C3155( C3153 C3155 ) C3153_=_C3162( C3153 C3162 ) C3153_=_C3190( C3153 C3190 ) C3153_=_C3328( C3153 C3328 ) C3153_=_C3388( C3153 C3388 ) \nC3153_=_C3400( C3153 C3400 ) C3153_=_C3429( C3153 C3429 ) C3153_=_C3591( C3153 C3591 ) C3153_=_C3592( C3153 C3592 ) C3153_=_C3593( C3153 C3593 ) C3153_=_C3594( C3153 C3594 ) \nC3153_=_C3596( C3153 C3596 ) C3153_=_C3597( C3153 C3597 ) C3153_=_C3598( C3153 C3598 ) C3153_=_C3599( C3153 C3599 ) C3153_=_C3600( C3153 C3600 ) C3155_=_C3162( C3155 C3162 ) \nC3155_=_C3389( C3155 C3389 ) C3155_=_C3572( C3155 C3572 ) C3155_=_C3591( C3155 C3591 ) C3155_=_C3625( C3155 C3625 ) C3155_=_C3626( C3155 C3626 ) C3155_=_C3627( C3155 C3627 ) \nC3155_=_C3628( C3155 C3628 ) C3155_=_C3629( C3155 C3629 ) C3155_=_C3630( C3155 C3630 ) C3155_=_C3631( C3155 C3631 ) C3155_=_C3632( C3155 C3632 ) C3155_=_C3633( C3155 C3633 ) \nC3162_=_C3331( C3162 C3331 ) C3162_=_C3395( C3162 C3395 ) C3162_=_C3434( C3162 C3434 ) C3162_=_C3632( C3162 C3632 ) C3162_=_C3673( C3162 C3673 ) C3162_=_C3724( C3162 C3724 ) \nC3162_=_C3793( C3162 C3793 ) C3162_=_C3875( C3162 C3875 ) C3162_=_C3967( C3162 C3967 ) C3162_=_C3998( C3162 C3998 ) C3162_=_C3999( C3162 C3999 ) C3162_=_C4000( C3162 C4000 ) \nC3162_=_C4001( C3162 C4001 ) C3190_=_C3328( C3190 C3328 ) C3190_=_C3388( C3190 C3388 ) C3190_=_C3400( C3190 C3400 ) C3190_=_C3429( C3190 C3429 ) C3190_=_C3591( C3190 C3591 ) \nC3190_=_C3592( C3190 C3592 ) C3190_=_C3593( C3190 C3593 ) C3190_=_C3594( C3190 C3594 ) C3190_=_C3596( C3190 C3596 ) C3190_=_C3597( C3190 C3597 ) C3190_=_C3598( C3190 C3598 ) \nC3190_=_C3599( C3190 C3599 ) C3190_=_C3600( C3190 C3600 ) C3268_=_C3364( C3268 C3364 ) C3268_=_C3385( C3268 C3385 ) C3268_=_C3427( C3268 C3427 ) C3268_=_C3428( C3268 C3428 ) \nC3268_=_C3429( C3268 C3429 ) C3268_=_C3431( C3268 C3431 ) C3268_=_C3432( C3268 C3432 ) C3268_=_C3433( C3268 C3433 ) C3268_=_C3434(</w:t>
      </w:r>
    </w:p>
    <w:p>
      <w:pPr>
        <w:pStyle w:val="PreformattedText"/>
        <w:bidi w:val="0"/>
        <w:spacing w:before="0" w:after="0"/>
        <w:jc w:val="left"/>
        <w:rPr/>
      </w:pPr>
      <w:r>
        <w:rPr/>
        <w:t xml:space="preserve"> </w:t>
      </w:r>
      <w:r>
        <w:rPr/>
        <w:t>C3268 C3434 ) C3268_=_C3435( C3268 C3435 ) \nC3268_=_C3436( C3268 C3436 ) C3268_=_C3437( C3268 C3437 ) C3268_=_C3438( C3268 C3438 ) C3328_=_C3331( C3328 C3331 ) C3328_=_C3388( C3328 C3388 ) C3328_=_C3400( C3328 C3400 ) \nC3328_=_C3429( C3328 C3429 ) C3328_=_C3591( C3328 C3591 ) C3328_=_C3592( C3328 C3592 ) C3328_=_C3593( C3328 C3593 ) C3328_=_C3594( C3328 C3594 ) C3328_=_C3596( C3328 C3596 ) \nC3328_=_C3597( C3328 C3597 ) C3328_=_C3598( C3328 C3598 ) C3328_=_C3599( C3328 C3599 ) C3328_=_C3600( C3328 C3600 ) C3331_=_C3395( C3331 C3395 ) C3331_=_C3434( C3331 C3434 ) \nC3331_=_C3632( C3331 C3632 ) C3331_=_C3673( C3331 C3673 ) C3331_=_C3724( C3331 C3724 ) C3331_=_C3793( C3331 C3793 ) C3331_=_C3875( C3331 C3875 ) C3331_=_C3967( C3331 C3967 ) \nC3331_=_C3998( C3331 C3998 ) C3331_=_C3999( C3331 C3999 ) C3331_=_C4000( C3331 C4000 ) C3331_=_C4001( C3331 C4001 ) C3364_=_C3385( C3364 C3385 ) C3364_=_C3427( C3364 C3427 ) \nC3364_=_C3428( C3364 C3428 ) C3364_=_C3429( C3364 C3429 ) C3364_=_C3431( C3364 C3431 ) C3364_=_C3432( C3364 C3432 ) C3364_=_C3433( C3364 C3433 ) C3364_=_C3434( C3364 C3434 ) \nC3364_=_C3435( C3364 C3435 ) C3364_=_C3436( C3364 C3436 ) C3364_=_C3437( C3364 C3437 ) C3364_=_C3438( C3364 C3438 ) C3385_=_C3388( C3385 C3388 ) C3385_=_C3389( C3385 C3389 ) \nC3385_=_C3395( C3385 C3395 ) C3385_=_C3427( C3385 C3427 ) C3385_=_C3428( C3385 C3428 ) C3385_=_C3429( C3385 C3429 ) C3385_=_C3431( C3385 C3431 ) C3385_=_C3432( C3385 C3432 ) \nC3385_=_C3433( C3385 C3433 ) C3385_=_C3434( C3385 C3434 ) C3385_=_C3435( C3385 C3435 ) C3385_=_C3436( C3385 C3436 ) C3385_=_C3437( C3385 C3437 ) C3385_=_C3438( C3385 C3438 ) \nC3388_=_C3389( C3388 C3389 ) C3388_=_C3395( C3388 C3395 ) C3388_=_C3400( C3388 C3400 ) C3388_=_C3429( C3388 C3429 ) C3388_=_C3591( C3388 C3591 ) C3388_=_C3592( C3388 C3592 ) \nC3388_=_C3593( C3388 C3593 ) C3388_=_C3594( C3388 C3594 ) C3388_=_C3596( C3388 C3596 ) C3388_=_C3597( C3388 C3597 ) C3388_=_C3598( C3388 C3598 ) C3388_=_C3599( C3388 C3599 ) \nC3388_=_C3600( C3388 C3600 ) C3389_=_C3395( C3389 C3395 ) C3389_=_C3572( C3389 C3572 ) C3389_=_C3591( C3389 C3591 ) C3389_=_C3625( C3389 C3625 ) C3389_=_C3626( C3389 C3626 ) \nC3389_=_C3627( C3389 C3627 ) C3389_=_C3628( C3389 C3628 ) C3389_=_C3629( C3389 C3629 ) C3389_=_C3630( C3389 C3630 ) C3389_=_C3631( C3389 C3631 ) C3389_=_C3632( C3389 C3632 ) \nC3389_=_C3633( C3389 C3633 ) C3395_=_C3434( C3395 C3434 ) C3395_=_C3632( C3395 C3632 ) C3395_=_C3673( C3395 C3673 ) C3395_=_C3724( C3395 C3724 ) C3395_=_C3793( C3395 C3793 ) \nC3395_=_C3875( C3395 C3875 ) C3395_=_C3967( C3395 C3967 ) C3395_=_C3998( C3395 C3998 ) C3395_=_C3999( C3395 C3999 ) C3395_=_C4000( C3395 C4000 ) C3395_=_C4001( C3395 C4001 ) \nC3400_=_C3429( C3400 C3429 ) C3400_=_C3591( C3400 C3591 ) C3400_=_C3592( C3400 C3592 ) C3400_=_C3593( C3400 C3593 ) C3400_=_C3594( C3400 C3594 ) C3400_=_C3596( C3400 C3596 ) \nC3400_=_C3597( C3400 C3597 ) C3400_=_C3598( C3400 C3598 ) C3400_=_C3599( C3400 C3599 ) C3400_=_C3600( C3400 C3600 ) C3427_=_C3428( C3427 C3428 ) C3427_=_C3429( C3427 C3429 ) \nC3427_=_C3431( C3427 C3431 ) C3427_=_C3432( C3427 C3432 ) C3427_=_C3433( C3427 C3433 ) C3427_=_C3434( C3427 C3434 ) C3427_=_C3435( C3427 C3435 ) C3427_=_C3436( C3427 C3436 ) \nC3427_=_C3437( C3427 C3437 ) C3427_=_C3438( C3427 C3438 ) C3428_=_C3429( C3428 C3429 ) C3428_=_C3431( C3428 C3431 ) C3428_=_C3432( C3428 C3432 ) C3428_=_C3433( C3428 C3433 ) \nC3428_=_C3434( C3428 C3434 ) C3428_=_C3435( C3428 C3435 ) C3428_=_C3436( C3428 C3436 ) C3428_=_C3437( C3428 C3437 ) C3428_=_C3438( C3428 C3438 ) C3429_=_C3431( C3429 C3431 ) \nC3429_=_C3432( C3429 C3432 ) C3429_=_C3433( C3429 C3433 ) C3429_=_C3434( C3429 C3434 ) C3429_=_C3435( C3429 C3435 ) C3429_=_C3436( C3429 C3436 ) C3429_=_C3437( C3429 C3437 ) \nC3429_=_C3438( C3429 C3438 ) C3429_=_C3591( C3429 C3591 ) C3429_=_C3592( C3429 C3592 ) C3429_=_C3593( C3429 C3593 ) C3429_=_C3594( C3429 C3594 ) C3429_=_C3596( C3429 C3596 ) \nC3429_=_C3597( C3429 C3597 ) C3429_=_C3598( C3429 C3598 ) C3429_=_C3599( C3429 C3599 ) C3429_=_C3600( C3429 C3600 ) C3431_=_C3432( C3431 C3432 ) C3431_=_C3433( C3431 C3433 ) \nC3431_=_C3434( C3431 C3434 ) C3431_=_C3435( C3431 C3435 ) C3431_=_C3436( C3431 C3436 ) C3431_=_C3437( C3431 C3437 ) C3431_=_C3438( C3431 C3438 ) C3431_=_C3592( C3431 C3592 ) \nC3431_=_C3626( C3431 C3626 ) C3431_=_C3673( C3431 C3673 ) C3432_=_C3433( C3432 C3433 ) C3432_=_C3434( C3432 C3434 ) C3432_=_C3435( C3432 C3435 ) C3432_=_C3436( C3432 C3436 ) \nC3432_=_C3437( C3432 C3437 ) C3432_=_C3438( C3432 C3438 ) C3432_=_C3593( C3432 C3593 ) C3432_=_C3627( C3432 C3627 ) C3432_=_C3724( C3432 C3724 ) C3433_=_C3434( C3433 C3434 ) \nC3433_=_C3435( C3433 C3435 ) C3433_=_C3436( C3433 C3436 ) C3433_=_C3437( C3433 C3437 ) C3433_=_C3438( C3433 C3438 ) C3434_=_C3435( C3434 C3435 ) C3434_=_C3436( C3434 C3436 ) \nC3434_=_C3437( C3434 C3437 ) C3434_=_C3438( C3434 C3438 ) C3434_=_C3632( C3434 C3632 ) C3434_=_C3673( C3434 C3673 ) C3434_=_C3724( C3434 C3724 ) C3434_=_C3793( C3434 C3793 ) \nC3434_=_C3875( C3434 C3875 ) C3434_=_C3967( C3434 C3967 ) C3434_=_C3998( C3434 C3998 ) C3434_=_C3999( C3434 C3999 ) C3434_=_C4000( C3434 C4000 ) C3434_=_C4001( C3434 C4001 ) \nC3435_=_C3436( C3435 C3436 ) C3435_=_C3437( C3435 C3437 ) C3435_=_C3438( C3435 C3438 ) C3436_=_C3437( C3436 C3437 ) C3436_=_C3438( C3436 C3438 ) C3436_=_C3597( C3436 C3597 ) \nC3436_=_C3633( C3436 C3633 ) C3436_=_C3998( C3436 C3998 ) C3437_=_C3438( C3437 C3438 ) C3572_=_C3591( C3572 C3591 ) C3572_=_C3625( C3572 C3625 ) C3572_=_C3626( C3572 C3626 ) \nC3572_=_C3627( C3572 C3627 ) C3572_=_C3628( C3572 C3628 ) C3572_=_C3629( C3572 C3629 ) C3572_=_C3630( C3572 C3630 ) C3572_=_C3631( C3572 C3631 ) C3572_=_C3632( C3572 C3632 ) \nC3572_=_C3633( C3572 C3633 ) C3591_=_C3592( C3591 C3592 ) C3591_=_C3593( C3591 C3593 ) C3591_=_C3594( C3591 C3594 ) C3591_=_C3596( C3591 C3596 ) C3591_=_C3597( C3591 C3597 ) \nC3591_=_C3598( C3591 C3598 ) C3591_=_C3599( C3591 C3599 ) C3591_=_C3600( C3591 C3600 ) C3591_=_C3625( C3591 C3625 ) C3591_=_C3626( C3591 C3626 ) C3591_=_C3627( C3591 C3627 ) \nC3591_=_C3628( C3591 C3628 ) C3591_=_C3629( C3591 C3629 ) C3591_=_C3630( C3591 C3630 ) C3591_=_C3631( C3591 C3631 ) C3591_=_C3632( C3591 C3632 ) C3591_=_C3633( C3591 C3633 ) \nC3592_=_C3593( C3592 C3593 ) C3592_=_C3594( C3592 C3594 ) C3592_=_C3596( C3592 C3596 ) C3592_=_C3597( C3592 C3597 ) C3592_=_C3598( C3592 C3598 ) C3592_=_C3599( C3592 C3599 ) \nC3592_=_C3600( C3592 C3600 ) C3592_=_C3626( C3592 C3626 ) C3592_=_C3673( C3592 C3673 ) C3593_=_C3594( C3593 C3594 ) C3593_=_C3596( C3593 C3596 ) C3593_=_C3597( C3593 C3597 ) \nC3593_=_C3598( C3593 C3598 ) C3593_=_C3599( C3593 C3599 ) C3593_=_C3600( C3593 C3600 ) C3593_=_C3627( C3593 C3627 ) C3593_=_C3724( C3593 C3724 ) C3594_=_C3596( C3594 C3596 ) \nC3594_=_C3597( C3594 C3597 ) C3594_=_C3598( C3594 C3598 ) C3594_=_C3599( C3594 C3599 ) C3594_=_C3600( C3594 C3600 ) C3596_=_C3597( C3596 C3597 ) C3596_=_C3598( C3596 C3598 ) \nC3596_=_C3599( C3596 C3599 ) C3596_=_C3600( C3596 C3600 ) C3597_=_C3598( C3597 C3598 ) C3597_=_C3599( C3597 C3599 ) C3597_=_C3600( C3597 C3600 ) C3597_=_C3633( C3597 C3633 ) \nC3597_=_C3998( C3597 C3998 ) C3598_=_C3599( C3598 C3599 ) C3598_=_C3600( C3598 C3600 ) C3599_=_C3600( C3599 C3600 ) C3599_=_C4000( C3599 C4000 ) C3600_=_C4001( C3600 C4001 ) \nC3625_=_C3626( C3625 C3626 ) C3625_=_C3627( C3625 C3627 ) C3625_=_C3628( C3625 C3628 ) C3625_=_C3629( C3625 C3629 ) C3625_=_C3630( C3625 C3630 ) C3625_=_C3631( C3625 C3631 ) \nC3625_=_C3632( C3625 C3632 ) C3625_=_C3633( C3625 C3633 ) C3626_=_C3627( C3626 C3627 ) C3626_=_C3628( C3626 C3628 ) C3626_=_C3629( C3626 C3629 ) C3626_=_C3630( C3626 C3630 ) \nC3626_=_C3631( C3626 C3631 ) C3626_=_C3632( C3626 C3632 ) C3626_=_C3633( C3626 C3633 ) C3626_=_C3673( C3626 C3673 ) C3627_=_C3628( C3627 C3628 ) C3627_=_C3629( C3627 C3629 ) \nC3627_=_C3630( C3627 C3630 ) C3627_=_C3631( C3627 C3631 ) C3627_=_C3632( C3627 C3632 ) C3627_=_C3633( C3627 C3633 ) C3627_=_C3724( C3627 C3724 ) C3628_=_C3629( C3628 C3629 ) \nC3628_=_C3630( C3628 C3630 ) C3628_=_C3631( C3628 C3631 ) C3628_=_C3632( C3628 C3632 ) C3628_=_C3633( C3628 C3633 ) C3628_=_C3793( C3628 C3793 ) C3629_=_C3630( C3629 C3630 ) \nC3629_=_C3631( C3629 C3631 ) C3629_=_C3632( C3629 C3632 ) C3629_=_C3633( C3629 C3633 ) C3630_=_C3631( C3630 C3631 ) C3630_=_C3632( C3630 C3632 ) C3630_=_C3633( C3630 C3633 ) \nC3631_=_C3632( C3631 C3632 ) C3631_=_C3633( C3631 C3633 ) C3632_=_C3633( C3632 C3633 ) C3632_=_C3673( C3632 C3673 ) C3632_=_C3724( C3632 C3724 ) C3632_=_C3793( C3632 C3793 ) \nC3632_=_C3875( C3632 C3875 ) C3632_=_C3967( C3632 C3967 ) C3632_=_C3998( C3632 C3998 ) C3632_=_C3999( C3632 C3999 ) C3632_=_C4000( C3632 C4000 ) C3632_=_C4001( C3632 C4001 ) \nC3633_=_C3998( C3633 C3998 ) C3673_=_C3724( C3673 C3724 ) C3673_=_C3793( C3673 C3793 ) C3673_=_C3875( C3673 C3875 ) C3673_=_C3967( C3673 C3967 ) C3673_=_C3998( C3673 C3998 ) \nC3673_=_C3999( C3673 C3999 ) C3673_=_C4000( C3673 C4000 ) C3673_=_C4001( C3673 C4001 ) C3724_=_C3793( C3724 C3793 ) C3724_=_C3875( C3724 C3875 ) C3724_=_C3967( C3724 C3967 ) \nC3724_=_C3998( C3724 C3998 ) C3724_=_C3999( C3724 C3999 ) C3724_=_C4000( C3724 C4000 ) C3724_=_C4001( C3724 C4001 ) C3793_=_C3875( C3793 C3875 ) C3793_=_C3967( C3793 C3967 ) \nC3793_=_C3998( C3793 C3998 ) C3793_=_C3999( C3793 C3999 ) C3793_=_C4000( C3793 C4000 ) C3793_=_C4001( C3793 C4001 ) C3875_=_C3967( C3875 C3967 ) C3875_=_C3998( C3875 C3998 ) \nC3875_=_C3999( C3875 C3999 ) C3875_=_C4000( C3875 C4000 ) C3875_=_C4001( C3875 C4001 ) C3967_=_C3998( C3967 C3998 ) C3967_=_C3999( C3967 C3999 ) C3967_=_C4000( C3967 C4000 ) \nC3967_=_C4001( C3967 C4001 ) C3998_=_C3999( C3998 C3999 ) C3998_=_C4000( C3998 C4000 ) C3998_=_C4001( C3998 C4001 ) C3999_=_C4000( C3999 C4000 ) C3999_=_C4001( C3999 C4001 ) \nC4000_=_C4001( C4000 C4001 ) "];127-&gt;195[label="96: C724 C771 C835 C867 C945 \nC946 C949 C966 C967 C969 C1018 \nC1022 C1061 C1110 C1135 C1371 C1448 \nC1533 C1627 C1875 C1894 C1914</w:t>
      </w:r>
    </w:p>
    <w:p>
      <w:pPr>
        <w:pStyle w:val="PreformattedText"/>
        <w:bidi w:val="0"/>
        <w:spacing w:before="0" w:after="0"/>
        <w:jc w:val="left"/>
        <w:rPr/>
      </w:pPr>
      <w:r>
        <w:rPr/>
        <w:t xml:space="preserve"> </w:t>
      </w:r>
      <w:r>
        <w:rPr/>
        <w:t>C1915 \nC2111 C2178 C2268 C2509 C2527 C2605 \nC2715 C2722 C2775 C2795 C2823 C2824 \nC2825 C2830 C2989 C2994 C3028 C3053 \nC3057 C3100 C3123 C3126 C3127 C3131 \nC3152 C3153 C3155 C3162 C3190 C3268 \nC3328 C3331 C3364 C3385 C3388 C3389 \nC3395 C3400 C3427 C3428 C3431 C3432 \nC3433 C3435 C3436 C3437 C3438 C3572 \nC3592 C3593 C3594 C3596 C3597 C3598 \nC3599 C3600 C3625 C3626 C3627 C3628 \nC3629 C3630 C3631 C3633 C3673 C3724 \nC3793 C3875 C3967 C3998 C3999 C4000 \nC4001 \n1160: C724_=_C771 ,C724_=_C835 ,C724_=_C946 ,C724_=_C967 ,C724_=_C1061 ,\nC724_=_C1135 ,C724_=_C1915 ,C724_=_C2527 ,C724_=_C2775 ,C724_=_C2825 ,C724_=_C3028 ,\nC724_=_C3127 ,C724_=_C3155 ,C724_=_C3389 ,C724_=_C3572 ,C724_=_C3625 ,C724_=_C3626 ,\nC724_=_C3627 ,C724_=_C3628 ,C724_=_C3629 ,C724_=_C3630 ,C724_=_C3631 ,C724_=_C3633 ,\nC771_=_C835 ,C771_=_C946 ,C771_=_C967 ,C771_=_C1061 ,C771_=_C1135 ,C771_=_C1915 ,\nC771_=_C2527 ,C771_=_C2775 ,C771_=_C2825 ,C771_=_C3028 ,C771_=_C3127 ,C771_=_C3155 ,\nC771_=_C3389 ,C771_=_C3572 ,C771_=_C3625 ,C771_=_C3626 ,C771_=_C3627 ,C771_=_C3628 ,\nC771_=_C3629 ,C771_=_C3630 ,C771_=_C3631 ,C771_=_C3633 ,C835_=_C946 ,C835_=_C967 ,\nC835_=_C1061 ,C835_=_C1135 ,C835_=_C1915 ,C835_=_C2527 ,C835_=_C2775 ,C835_=_C2825 ,\nC835_=_C3028 ,C835_=_C3127 ,C835_=_C3155 ,C835_=_C3389 ,C835_=_C3572 ,C835_=_C3625 ,\nC835_=_C3626 ,C835_=_C3627 ,C835_=_C3628 ,C835_=_C3629 ,C835_=_C3630 ,C835_=_C3631 ,\nC835_=_C3633 ,C867_=_C945 ,C867_=_C966 ,C867_=_C1018 ,C867_=_C1875 ,C867_=_C1914 ,\nC867_=_C2509 ,C867_=_C2824 ,C867_=_C2989 ,C867_=_C3053 ,C867_=_C3126 ,C867_=_C3153 ,\nC867_=_C3190 ,C867_=_C3328 ,C867_=_C3388 ,C867_=_C3400 ,C867_=_C3592 ,C867_=_C3593 ,\nC867_=_C3594 ,C867_=_C3596 ,C867_=_C3597 ,C867_=_C3598 ,C867_=_C3599 ,C867_=_C3600 ,\nC945_=_C946 ,C945_=_C949 ,C945_=_C966 ,C945_=_C1018 ,C945_=_C1875 ,C945_=_C1914 ,\nC945_=_C2509 ,C945_=_C2824 ,C945_=_C2989 ,C945_=_C3053 ,C945_=_C3126 ,C945_=_C3153 ,\nC945_=_C3190 ,C945_=_C3328 ,C945_=_C3388 ,C945_=_C3400 ,C945_=_C3592 ,C945_=_C3593 ,\nC945_=_C3594 ,C945_=_C3596 ,C945_=_C3597 ,C945_=_C3598 ,C945_=_C3599 ,C945_=_C3600 ,\nC946_=_C949 ,C946_=_C967 ,C946_=_C1061 ,C946_=_C1135 ,C946_=_C1915 ,C946_=_C2527 ,\nC946_=_C2775 ,C946_=_C2825 ,C946_=_C3028 ,C946_=_C3127 ,C946_=_C3155 ,C946_=_C3389 ,\nC946_=_C3572 ,C946_=_C3625 ,C946_=_C3626 ,C946_=_C3627 ,C946_=_C3628 ,C946_=_C3629 ,\nC946_=_C3630 ,C946_=_C3631 ,C946_=_C3633 ,C949_=_C969 ,C949_=_C1022 ,C949_=_C1448 ,\nC949_=_C2111 ,C949_=_C2268 ,C949_=_C2715 ,C949_=_C2795 ,C949_=_C2830 ,C949_=_C2994 ,\nC949_=_C3057 ,C949_=_C3131 ,C949_=_C3162 ,C949_=_C3331 ,C949_=_C3395 ,C949_=_C3673 ,\nC949_=_C3724 ,C949_=_C3793 ,C949_=_C3875 ,C949_=_C3967 ,C949_=_C3998 ,C949_=_C3999 ,\nC949_=_C4000 ,C949_=_C4001 ,C966_=_C967 ,C966_=_C969 ,C966_=_C1018 ,C966_=_C1875 ,\nC966_=_C1914 ,C966_=_C2509 ,C966_=_C2824 ,C966_=_C2989 ,C966_=_C3053 ,C966_=_C3126 ,\nC966_=_C3153 ,C966_=_C3190 ,C966_=_C3328 ,C966_=_C3388 ,C966_=_C3400 ,C966_=_C3592 ,\nC966_=_C3593 ,C966_=_C3594 ,C966_=_C3596 ,C966_=_C3597 ,C966_=_C3598 ,C966_=_C3599 ,\nC966_=_C3600 ,C967_=_C969 ,C967_=_C1061 ,C967_=_C1135 ,C967_=_C1915 ,C967_=_C2527 ,\nC967_=_C2775 ,C967_=_C2825 ,C967_=_C3028 ,C967_=_C3127 ,C967_=_C3155 ,C967_=_C3389 ,\nC967_=_C3572 ,C967_=_C3625 ,C967_=_C3626 ,C967_=_C3627 ,C967_=_C3628 ,C967_=_C3629 ,\nC967_=_C3630 ,C967_=_C3631 ,C967_=_C3633 ,C969_=_C1022 ,C969_=_C1448 ,C969_=_C2111 ,\nC969_=_C2268 ,C969_=_C2715 ,C969_=_C2795 ,C969_=_C2830 ,C969_=_C2994 ,C969_=_C3057 ,\nC969_=_C3131 ,C969_=_C3162 ,C969_=_C3331 ,C969_=_C3395 ,C969_=_C3673 ,C969_=_C3724 ,\nC969_=_C3793 ,C969_=_C3875 ,C969_=_C3967 ,C969_=_C3998 ,C969_=_C3999 ,C969_=_C4000 ,\nC969_=_C4001 ,C1018_=_C1022 ,C1018_=_C1875 ,C1018_=_C1914 ,C1018_=_C2509 ,C1018_=_C2824 ,\nC1018_=_C2989 ,C1018_=_C3053 ,C1018_=_C3126 ,C1018_=_C3153 ,C1018_=_C3190 ,C1018_=_C3328 ,\nC1018_=_C3388 ,C1018_=_C3400 ,C1018_=_C3592 ,C1018_=_C3593 ,C1018_=_C3594 ,C1018_=_C3596 ,\nC1018_=_C3597 ,C1018_=_C3598 ,C1018_=_C3599 ,C1018_=_C3600 ,C1022_=_C1448 ,C1022_=_C2111 ,\nC1022_=_C2268 ,C1022_=_C2715 ,C1022_=_C2795 ,C1022_=_C2830 ,C1022_=_C2994 ,C1022_=_C3057 ,\nC1022_=_C3131 ,C1022_=_C3162 ,C1022_=_C3331 ,C1022_=_C3395 ,C1022_=_C3673 ,C1022_=_C3724 ,\nC1022_=_C3793 ,C1022_=_C3875 ,C1022_=_C3967 ,C1022_=_C3998 ,C1022_=_C3999 ,C1022_=_C4000 ,\nC1022_=_C4001 ,C1061_=_C1135 ,C1061_=_C1915 ,C1061_=_C2527 ,C1061_=_C2775 ,C1061_=_C2825 ,\nC1061_=_C3028 ,C1061_=_C3127 ,C1061_=_C3155 ,C1061_=_C3389 ,C1061_=_C3572 ,C1061_=_C3625 ,\nC1061_=_C3626 ,C1061_=_C3627 ,C1061_=_C3628 ,C1061_=_C3629 ,C1061_=_C3630 ,C1061_=_C3631 ,\nC1061_=_C3633 ,C1110_=_C1371 ,C1110_=_C1533 ,C1110_=_C1627 ,C1110_=_C1894 ,C1110_=_C2178 ,\nC1110_=_C2605 ,C1110_=_C2722 ,C1110_=_C2823 ,C1110_=_C3100 ,C1110_=_C3123 ,C1110_=_C3152 ,\nC1110_=_C3268 ,C1110_=_C3364 ,C1110_=_C3385 ,C1110_=_C3427 ,C1110_=_C3428 ,C1110_=_C3431 ,\nC1110_=_C3432 ,C1110_=_C3433 ,C1110_=_C3435 ,C1110_=_C3436 ,C1110_=_C3437 ,C1110_=_C3438 ,\nC1135_=_C1915 ,C1135_=_C2527 ,C1135_=_C2775 ,C1135_=_C2825 ,C1135_=_C3028 ,C1135_=_C3127 ,\nC1135_=_C3155 ,C1135_=_C3389 ,C1135_=_C3572 ,C1135_=_C3625 ,C1135_=_C3626 ,C1135_=_C3627 ,\nC1135_=_C3628 ,C1135_=_C3629 ,C1135_=_C3630 ,C1135_=_C3631 ,C1135_=_C3633 ,C1371_=_C1533 ,\nC1371_=_C1627 ,C1371_=_C1894 ,C1371_=_C2178 ,C1371_=_C2605 ,C1371_=_C2722 ,C1371_=_C2823 ,\nC1371_=_C3100 ,C1371_=_C3123 ,C1371_=_C3152 ,C1371_=_C3268 ,C1371_=_C3364 ,C1371_=_C3385 ,\nC1371_=_C3427 ,C1371_=_C3428 ,C1371_=_C3431 ,C1371_=_C3432 ,C1371_=_C3433 ,C1371_=_C3435 ,\nC1371_=_C3436 ,C1371_=_C3437 ,C1371_=_C3438 ,C1448_=_C2111 ,C1448_=_C2268 ,C1448_=_C2715 ,\nC1448_=_C2795 ,C1448_=_C2830 ,C1448_=_C2994 ,C1448_=_C3057 ,C1448_=_C3131 ,C1448_=_C3162 ,\nC1448_=_C3331 ,C1448_=_C3395 ,C1448_=_C3673 ,C1448_=_C3724 ,C1448_=_C3793 ,C1448_=_C3875 ,\nC1448_=_C3967 ,C1448_=_C3998 ,C1448_=_C3999 ,C1448_=_C4000 ,C1448_=_C4001 ,C1533_=_C1627 ,\nC1533_=_C1894 ,C1533_=_C2178 ,C1533_=_C2605 ,C1533_=_C2722 ,C1533_=_C2823 ,C1533_=_C3100 ,\nC1533_=_C3123 ,C1533_=_C3152 ,C1533_=_C3268 ,C1533_=_C3364 ,C1533_=_C3385 ,C1533_=_C3427 ,\nC1533_=_C3428 ,C1533_=_C3431 ,C1533_=_C3432 ,C1533_=_C3433 ,C1533_=_C3435 ,C1533_=_C3436 ,\nC1533_=_C3437 ,C1533_=_C3438 ,C1627_=_C1894 ,C1627_=_C2178 ,C1627_=_C2605 ,C1627_=_C2722 ,\nC1627_=_C2823 ,C1627_=_C3100 ,C1627_=_C3123 ,C1627_=_C3152 ,C1627_=_C3268 ,C1627_=_C3364 ,\nC1627_=_C3385 ,C1627_=_C3427 ,C1627_=_C3428 ,C1627_=_C3431 ,C1627_=_C3432 ,C1627_=_C3433 ,\nC1627_=_C3435 ,C1627_=_C3436 ,C1627_=_C3437 ,C1627_=_C3438 ,C1875_=_C1914 ,C1875_=_C2509 ,\nC1875_=_C2824 ,C1875_=_C2989 ,C1875_=_C3053 ,C1875_=_C3126 ,C1875_=_C3153 ,C1875_=_C3190 ,\nC1875_=_C3328 ,C1875_=_C3388 ,C1875_=_C3400 ,C1875_=_C3592 ,C1875_=_C3593 ,C1875_=_C3594 ,\nC1875_=_C3596 ,C1875_=_C3597 ,C1875_=_C3598 ,C1875_=_C3599 ,C1875_=_C3600 ,C1894_=_C2178 ,\nC1894_=_C2605 ,C1894_=_C2722 ,C1894_=_C2823 ,C1894_=_C3100 ,C1894_=_C3123 ,C1894_=_C3152 ,\nC1894_=_C3268 ,C1894_=_C3364 ,C1894_=_C3385 ,C1894_=_C3427 ,C1894_=_C3428 ,C1894_=_C3431 ,\nC1894_=_C3432 ,C1894_=_C3433 ,C1894_=_C3435 ,C1894_=_C3436 ,C1894_=_C3437 ,C1894_=_C3438 ,\nC1914_=_C1915 ,C1914_=_C2509 ,C1914_=_C2824 ,C1914_=_C2989 ,C1914_=_C3053 ,C1914_=_C3126 ,\nC1914_=_C3153 ,C1914_=_C3190 ,C1914_=_C3328 ,C1914_=_C3388 ,C1914_=_C3400 ,C1914_=_C3592 ,\nC1914_=_C3593 ,C1914_=_C3594 ,C1914_=_C3596 ,C1914_=_C3597 ,C1914_=_C3598 ,C1914_=_C3599 ,\nC1914_=_C3600 ,C1915_=_C2527 ,C1915_=_C2775 ,C1915_=_C2825 ,C1915_=_C3028 ,C1915_=_C3127 ,\nC1915_=_C3155 ,C1915_=_C3389 ,C1915_=_C3572 ,C1915_=_C3625 ,C1915_=_C3626 ,C1915_=_C3627 ,\nC1915_=_C3628 ,C1915_=_C3629 ,C1915_=_C3630 ,C1915_=_C3631 ,C1915_=_C3633 ,C2111_=_C2268 ,\nC2111_=_C2715 ,C2111_=_C2795 ,C2111_=_C2830 ,C2111_=_C2994 ,C2111_=_C3057 ,C2111_=_C3131 ,\nC2111_=_C3162 ,C2111_=_C3331 ,C2111_=_C3395 ,C2111_=_C3673 ,C2111_=_C3724 ,C2111_=_C3793 ,\nC2111_=_C3875 ,C2111_=_C3967 ,C2111_=_C3998 ,C2111_=_C3999 ,C2111_=_C4000 ,C2111_=_C4001 ,\nC2178_=_C2605 ,C2178_=_C2722 ,C2178_=_C2823 ,C2178_=_C3100 ,C2178_=_C3123 ,C2178_=_C3152 ,\nC2178_=_C3268 ,C2178_=_C3364 ,C2178_=_C3385 ,C2178_=_C3427 ,C2178_=_C3428 ,C2178_=_C3431 ,\nC2178_=_C3432 ,C2178_=_C3433 ,C2178_=_C3435 ,C2178_=_C3436 ,C2178_=_C3437 ,C2178_=_C3438 ,\nC2268_=_C2715 ,C2268_=_C2795 ,C2268_=_C2830 ,C2268_=_C2994 ,C2268_=_C3057 ,C2268_=_C3131 ,\nC2268_=_C3162 ,C2268_=_C3331 ,C2268_=_C3395 ,C2268_=_C3673 ,C2268_=_C3724 ,C2268_=_C3793 ,\nC2268_=_C3875 ,C2268_=_C3967 ,C2268_=_C3998 ,C2268_=_C3999 ,C2268_=_C4000 ,C2268_=_C4001 ,\nC2509_=_C2824 ,C2509_=_C2989 ,C2509_=_C3053 ,C2509_=_C3126 ,C2509_=_C3153 ,C2509_=_C3190 ,\nC2509_=_C3328 ,C2509_=_C3388 ,C2509_=_C3400 ,C2509_=_C3592 ,C2509_=_C3593 ,C2509_=_C3594 ,\nC2509_=_C3596 ,C2509_=_C3597 ,C2509_=_C3598 ,C2509_=_C3599 ,C2509_=_C3600 ,C2527_=_C2775 ,\nC2527_=_C2825 ,C2527_=_C3028 ,C2527_=_C3127 ,C2527_=_C3155 ,C2527_=_C3389 ,C2527_=_C3572 ,\nC2527_=_C3625 ,C2527_=_C3626 ,C2527_=_C3627 ,C2527_=_C3628 ,C2527_=_C3629 ,C2527_=_C3630 ,\nC2527_=_C3631 ,C2527_=_C3633 ,C2605_=_C2722 ,C2605_=_C2823 ,C2605_=_C3100 ,C2605_=_C3123 ,\nC2605_=_C3152 ,C2605_=_C3268 ,C2605_=_C3364 ,C2605_=_C3385 ,C2605_=_C3427 ,C2605_=_C3428 ,\nC2605_=_C3431 ,C2605_=_C3432 ,C2605_=_C3433 ,C2605_=_C3435 ,C2605_=_C3436 ,C2605_=_C3437 ,\nC2605_=_C3438 ,C2715_=_C2795 ,C2715_=_C2830 ,C2715_=_C2994 ,C2715_=_C3057 ,C2715_=_C3131 ,\nC2715_=_C3162 ,C2715_=_C3331 ,C2715_=_C3395 ,C2715_=_C3673 ,C2715_=_C3724 ,C2715_=_C3793 ,\nC2715_=_C3875 ,C2715_=_C3967 ,C2715_=_C3998 ,C2715_=_C3999 ,C2715_=_C4000 ,C2715_=_C4001 ,\nC2722_=_C2823 ,C2722_=_C3100 ,C2722_=_C3123 ,C2722_=_C3152 ,C2722_=_C3268 ,C2722_=_C3364 ,\nC2722_=_C3385 ,C2722_=_C3427 ,C2722_=_C3428 ,C2722_=_C3431 ,C2722_=_C3432 ,C2722_=_C3433 ,\nC2722_=_C3435 ,C2722_=_C3436 ,C2722_=_C3437 ,C2722_=_C3438 ,C2775_=_C2825 ,C2775_=_C3028 ,\nC2775_=_C3127 ,C2775_=_C3155 ,C2775_=_C3389 ,C2775_=_C3572 ,C2775_=_C3625 ,C2775_=_C3626 ,\nC2775_=_C3627 ,C2775_=_C3628 ,C2775_=_C3629 ,C2775_=_C3630 ,C2775_=_C3631 ,C2775_=_C3633 ,\nC2795_=_C2830 ,C2795_=_C2994</w:t>
      </w:r>
    </w:p>
    <w:p>
      <w:pPr>
        <w:pStyle w:val="PreformattedText"/>
        <w:bidi w:val="0"/>
        <w:spacing w:before="0" w:after="0"/>
        <w:jc w:val="left"/>
        <w:rPr/>
      </w:pPr>
      <w:r>
        <w:rPr/>
        <w:t xml:space="preserve"> </w:t>
      </w:r>
      <w:r>
        <w:rPr/>
        <w:t>,C2795_=_C3057 ,C2795_=_C3131 ,C2795_=_C3162 ,C2795_=_C3331 ,\nC2795_=_C3395 ,C2795_=_C3673 ,C2795_=_C3724 ,C2795_=_C3793 ,C2795_=_C3875 ,C2795_=_C3967 ,\nC2795_=_C3998 ,C2795_=_C3999 ,C2795_=_C4000 ,C2795_=_C4001 ,C2823_=_C2824 ,C2823_=_C2825 ,\nC2823_=_C2830 ,C2823_=_C3100 ,C2823_=_C3123 ,C2823_=_C3152 ,C2823_=_C3268 ,C2823_=_C3364 ,\nC2823_=_C3385 ,C2823_=_C3427 ,C2823_=_C3428 ,C2823_=_C3431 ,C2823_=_C3432 ,C2823_=_C3433 ,\nC2823_=_C3435 ,C2823_=_C3436 ,C2823_=_C3437 ,C2823_=_C3438 ,C2824_=_C2825 ,C2824_=_C2830 ,\nC2824_=_C2989 ,C2824_=_C3053 ,C2824_=_C3126 ,C2824_=_C3153 ,C2824_=_C3190 ,C2824_=_C3328 ,\nC2824_=_C3388 ,C2824_=_C3400 ,C2824_=_C3592 ,C2824_=_C3593 ,C2824_=_C3594 ,C2824_=_C3596 ,\nC2824_=_C3597 ,C2824_=_C3598 ,C2824_=_C3599 ,C2824_=_C3600 ,C2825_=_C2830 ,C2825_=_C3028 ,\nC2825_=_C3127 ,C2825_=_C3155 ,C2825_=_C3389 ,C2825_=_C3572 ,C2825_=_C3625 ,C2825_=_C3626 ,\nC2825_=_C3627 ,C2825_=_C3628 ,C2825_=_C3629 ,C2825_=_C3630 ,C2825_=_C3631 ,C2825_=_C3633 ,\nC2830_=_C2994 ,C2830_=_C3057 ,C2830_=_C3131 ,C2830_=_C3162 ,C2830_=_C3331 ,C2830_=_C3395 ,\nC2830_=_C3673 ,C2830_=_C3724 ,C2830_=_C3793 ,C2830_=_C3875 ,C2830_=_C3967 ,C2830_=_C3998 ,\nC2830_=_C3999 ,C2830_=_C4000 ,C2830_=_C4001 ,C2989_=_C2994 ,C2989_=_C3053 ,C2989_=_C3126 ,\nC2989_=_C3153 ,C2989_=_C3190 ,C2989_=_C3328 ,C2989_=_C3388 ,C2989_=_C3400 ,C2989_=_C3592 ,\nC2989_=_C3593 ,C2989_=_C3594 ,C2989_=_C3596 ,C2989_=_C3597 ,C2989_=_C3598 ,C2989_=_C3599 ,\nC2989_=_C3600 ,C2994_=_C3057 ,C2994_=_C3131 ,C2994_=_C3162 ,C2994_=_C3331 ,C2994_=_C3395 ,\nC2994_=_C3673 ,C2994_=_C3724 ,C2994_=_C3793 ,C2994_=_C3875 ,C2994_=_C3967 ,C2994_=_C3998 ,\nC2994_=_C3999 ,C2994_=_C4000 ,C2994_=_C4001 ,C3028_=_C3127 ,C3028_=_C3155 ,C3028_=_C3389 ,\nC3028_=_C3572 ,C3028_=_C3625 ,C3028_=_C3626 ,C3028_=_C3627 ,C3028_=_C3628 ,C3028_=_C3629 ,\nC3028_=_C3630 ,C3028_=_C3631 ,C3028_=_C3633 ,C3053_=_C3057 ,C3053_=_C3126 ,C3053_=_C3153 ,\nC3053_=_C3190 ,C3053_=_C3328 ,C3053_=_C3388 ,C3053_=_C3400 ,C3053_=_C3592 ,C3053_=_C3593 ,\nC3053_=_C3594 ,C3053_=_C3596 ,C3053_=_C3597 ,C3053_=_C3598 ,C3053_=_C3599 ,C3053_=_C3600 ,\nC3057_=_C3131 ,C3057_=_C3162 ,C3057_=_C3331 ,C3057_=_C3395 ,C3057_=_C3673 ,C3057_=_C3724 ,\nC3057_=_C3793 ,C3057_=_C3875 ,C3057_=_C3967 ,C3057_=_C3998 ,C3057_=_C3999 ,C3057_=_C4000 ,\nC3057_=_C4001 ,C3100_=_C3123 ,C3100_=_C3152 ,C3100_=_C3268 ,C3100_=_C3364 ,C3100_=_C3385 ,\nC3100_=_C3427 ,C3100_=_C3428 ,C3100_=_C3431 ,C3100_=_C3432 ,C3100_=_C3433 ,C3100_=_C3435 ,\nC3100_=_C3436 ,C3100_=_C3437 ,C3100_=_C3438 ,C3123_=_C3126 ,C3123_=_C3127 ,C3123_=_C3131 ,\nC3123_=_C3152 ,C3123_=_C3268 ,C3123_=_C3364 ,C3123_=_C3385 ,C3123_=_C3427 ,C3123_=_C3428 ,\nC3123_=_C3431 ,C3123_=_C3432 ,C3123_=_C3433 ,C3123_=_C3435 ,C3123_=_C3436 ,C3123_=_C3437 ,\nC3123_=_C3438 ,C3126_=_C3127 ,C3126_=_C3131 ,C3126_=_C3153 ,C3126_=_C3190 ,C3126_=_C3328 ,\nC3126_=_C3388 ,C3126_=_C3400 ,C3126_=_C3592 ,C3126_=_C3593 ,C3126_=_C3594 ,C3126_=_C3596 ,\nC3126_=_C3597 ,C3126_=_C3598 ,C3126_=_C3599 ,C3126_=_C3600 ,C3127_=_C3131 ,C3127_=_C3155 ,\nC3127_=_C3389 ,C3127_=_C3572 ,C3127_=_C3625 ,C3127_=_C3626 ,C3127_=_C3627 ,C3127_=_C3628 ,\nC3127_=_C3629 ,C3127_=_C3630 ,C3127_=_C3631 ,C3127_=_C3633 ,C3131_=_C3162 ,C3131_=_C3331 ,\nC3131_=_C3395 ,C3131_=_C3673 ,C3131_=_C3724 ,C3131_=_C3793 ,C3131_=_C3875 ,C3131_=_C3967 ,\nC3131_=_C3998 ,C3131_=_C3999 ,C3131_=_C4000 ,C3131_=_C4001 ,C3152_=_C3153 ,C3152_=_C3155 ,\nC3152_=_C3162 ,C3152_=_C3268 ,C3152_=_C3364 ,C3152_=_C3385 ,C3152_=_C3427 ,C3152_=_C3428 ,\nC3152_=_C3431 ,C3152_=_C3432 ,C3152_=_C3433 ,C3152_=_C3435 ,C3152_=_C3436 ,C3152_=_C3437 ,\nC3152_=_C3438 ,C3153_=_C3155 ,C3153_=_C3162 ,C3153_=_C3190 ,C3153_=_C3328 ,C3153_=_C3388 ,\nC3153_=_C3400 ,C3153_=_C3592 ,C3153_=_C3593 ,C3153_=_C3594 ,C3153_=_C3596 ,C3153_=_C3597 ,\nC3153_=_C3598 ,C3153_=_C3599 ,C3153_=_C3600 ,C3155_=_C3162 ,C3155_=_C3389 ,C3155_=_C3572 ,\nC3155_=_C3625 ,C3155_=_C3626 ,C3155_=_C3627 ,C3155_=_C3628 ,C3155_=_C3629 ,C3155_=_C3630 ,\nC3155_=_C3631 ,C3155_=_C3633 ,C3162_=_C3331 ,C3162_=_C3395 ,C3162_=_C3673 ,C3162_=_C3724 ,\nC3162_=_C3793 ,C3162_=_C3875 ,C3162_=_C3967 ,C3162_=_C3998 ,C3162_=_C3999 ,C3162_=_C4000 ,\nC3162_=_C4001 ,C3190_=_C3328 ,C3190_=_C3388 ,C3190_=_C3400 ,C3190_=_C3592 ,C3190_=_C3593 ,\nC3190_=_C3594 ,C3190_=_C3596 ,C3190_=_C3597 ,C3190_=_C3598 ,C3190_=_C3599 ,C3190_=_C3600 ,\nC3268_=_C3364 ,C3268_=_C3385 ,C3268_=_C3427 ,C3268_=_C3428 ,C3268_=_C3431 ,C3268_=_C3432 ,\nC3268_=_C3433 ,C3268_=_C3435 ,C3268_=_C3436 ,C3268_=_C3437 ,C3268_=_C3438 ,C3328_=_C3331 ,\nC3328_=_C3388 ,C3328_=_C3400 ,C3328_=_C3592 ,C3328_=_C3593 ,C3328_=_C3594 ,C3328_=_C3596 ,\nC3328_=_C3597 ,C3328_=_C3598 ,C3328_=_C3599 ,C3328_=_C3600 ,C3331_=_C3395 ,C3331_=_C3673 ,\nC3331_=_C3724 ,C3331_=_C3793 ,C3331_=_C3875 ,C3331_=_C3967 ,C3331_=_C3998 ,C3331_=_C3999 ,\nC3331_=_C4000 ,C3331_=_C4001 ,C3364_=_C3385 ,C3364_=_C3427 ,C3364_=_C3428 ,C3364_=_C3431 ,\nC3364_=_C3432 ,C3364_=_C3433 ,C3364_=_C3435 ,C3364_=_C3436 ,C3364_=_C3437 ,C3364_=_C3438 ,\nC3385_=_C3388 ,C3385_=_C3389 ,C3385_=_C3395 ,C3385_=_C3427 ,C3385_=_C3428 ,C3385_=_C3431 ,\nC3385_=_C3432 ,C3385_=_C3433 ,C3385_=_C3435 ,C3385_=_C3436 ,C3385_=_C3437 ,C3385_=_C3438 ,\nC3388_=_C3389 ,C3388_=_C3395 ,C3388_=_C3400 ,C3388_=_C3592 ,C3388_=_C3593 ,C3388_=_C3594 ,\nC3388_=_C3596 ,C3388_=_C3597 ,C3388_=_C3598 ,C3388_=_C3599 ,C3388_=_C3600 ,C3389_=_C3395 ,\nC3389_=_C3572 ,C3389_=_C3625 ,C3389_=_C3626 ,C3389_=_C3627 ,C3389_=_C3628 ,C3389_=_C3629 ,\nC3389_=_C3630 ,C3389_=_C3631 ,C3389_=_C3633 ,C3395_=_C3673 ,C3395_=_C3724 ,C3395_=_C3793 ,\nC3395_=_C3875 ,C3395_=_C3967 ,C3395_=_C3998 ,C3395_=_C3999 ,C3395_=_C4000 ,C3395_=_C4001 ,\nC3400_=_C3592 ,C3400_=_C3593 ,C3400_=_C3594 ,C3400_=_C3596 ,C3400_=_C3597 ,C3400_=_C3598 ,\nC3400_=_C3599 ,C3400_=_C3600 ,C3427_=_C3428 ,C3427_=_C3431 ,C3427_=_C3432 ,C3427_=_C3433 ,\nC3427_=_C3435 ,C3427_=_C3436 ,C3427_=_C3437 ,C3427_=_C3438 ,C3428_=_C3431 ,C3428_=_C3432 ,\nC3428_=_C3433 ,C3428_=_C3435 ,C3428_=_C3436 ,C3428_=_C3437 ,C3428_=_C3438 ,C3431_=_C3432 ,\nC3431_=_C3433 ,C3431_=_C3435 ,C3431_=_C3436 ,C3431_=_C3437 ,C3431_=_C3438 ,C3431_=_C3592 ,\nC3431_=_C3626 ,C3431_=_C3673 ,C3432_=_C3433 ,C3432_=_C3435 ,C3432_=_C3436 ,C3432_=_C3437 ,\nC3432_=_C3438 ,C3432_=_C3593 ,C3432_=_C3627 ,C3432_=_C3724 ,C3433_=_C3435 ,C3433_=_C3436 ,\nC3433_=_C3437 ,C3433_=_C3438 ,C3435_=_C3436 ,C3435_=_C3437 ,C3435_=_C3438 ,C3436_=_C3437 ,\nC3436_=_C3438 ,C3436_=_C3597 ,C3436_=_C3633 ,C3436_=_C3998 ,C3437_=_C3438 ,C3572_=_C3625 ,\nC3572_=_C3626 ,C3572_=_C3627 ,C3572_=_C3628 ,C3572_=_C3629 ,C3572_=_C3630 ,C3572_=_C3631 ,\nC3572_=_C3633 ,C3592_=_C3593 ,C3592_=_C3594 ,C3592_=_C3596 ,C3592_=_C3597 ,C3592_=_C3598 ,\nC3592_=_C3599 ,C3592_=_C3600 ,C3592_=_C3626 ,C3592_=_C3673 ,C3593_=_C3594 ,C3593_=_C3596 ,\nC3593_=_C3597 ,C3593_=_C3598 ,C3593_=_C3599 ,C3593_=_C3600 ,C3593_=_C3627 ,C3593_=_C3724 ,\nC3594_=_C3596 ,C3594_=_C3597 ,C3594_=_C3598 ,C3594_=_C3599 ,C3594_=_C3600 ,C3596_=_C3597 ,\nC3596_=_C3598 ,C3596_=_C3599 ,C3596_=_C3600 ,C3597_=_C3598 ,C3597_=_C3599 ,C3597_=_C3600 ,\nC3597_=_C3633 ,C3597_=_C3998 ,C3598_=_C3599 ,C3598_=_C3600 ,C3599_=_C3600 ,C3599_=_C4000 ,\nC3600_=_C4001 ,C3625_=_C3626 ,C3625_=_C3627 ,C3625_=_C3628 ,C3625_=_C3629 ,C3625_=_C3630 ,\nC3625_=_C3631 ,C3625_=_C3633 ,C3626_=_C3627 ,C3626_=_C3628 ,C3626_=_C3629 ,C3626_=_C3630 ,\nC3626_=_C3631 ,C3626_=_C3633 ,C3626_=_C3673 ,C3627_=_C3628 ,C3627_=_C3629 ,C3627_=_C3630 ,\nC3627_=_C3631 ,C3627_=_C3633 ,C3627_=_C3724 ,C3628_=_C3629 ,C3628_=_C3630 ,C3628_=_C3631 ,\nC3628_=_C3633 ,C3628_=_C3793 ,C3629_=_C3630 ,C3629_=_C3631 ,C3629_=_C3633 ,C3630_=_C3631 ,\nC3630_=_C3633 ,C3631_=_C3633 ,C3633_=_C3998 ,C3673_=_C3724 ,C3673_=_C3793 ,C3673_=_C3875 ,\nC3673_=_C3967 ,C3673_=_C3998 ,C3673_=_C3999 ,C3673_=_C4000 ,C3673_=_C4001 ,C3724_=_C3793 ,\nC3724_=_C3875 ,C3724_=_C3967 ,C3724_=_C3998 ,C3724_=_C3999 ,C3724_=_C4000 ,C3724_=_C4001 ,\nC3793_=_C3875 ,C3793_=_C3967 ,C3793_=_C3998 ,C3793_=_C3999 ,C3793_=_C4000 ,C3793_=_C4001 ,\nC3875_=_C3967 ,C3875_=_C3998 ,C3875_=_C3999 ,C3875_=_C4000 ,C3875_=_C4001 ,C3967_=_C3998 ,\nC3967_=_C3999 ,C3967_=_C4000 ,C3967_=_C4001 ,C3998_=_C3999 ,C3998_=_C4000 ,C3998_=_C4001 ,\nC3999_=_C4000 ,C3999_=_C4001 ,C4000_=_C4001 ,"];196[shape=box, label="id:196 level: 6\n105: C537 C615 C1221 C1228 C1285 \nC1344 C1351 C1437 C1580 C1876 C1916 \nC1986 C1987 C2056 C2057 C2099 C2191 \nC2198 C2236 C2255 C2260 C2363 C2368 \nC2409 C2416 C2429 C2482 C2483 C2598 \nC2599 C2643 C2649 C2701 C2785 C2786 \nC2787 C2788 C2789 C2791 C2792 C2793 \nC2794 C2795 C2796 C2797 C2798 C2799 \nC2800 C2801 C2816 C2817 C2818 C2819 \nC2821 C2822 C2823 C2824 C2825 C2826 \nC2827 C2828 C2829 C2830 C2831 C2832 \nC2833 C2834 C2835 C2836 C2872 C2921 \nC3039 C3063 C3097 C3122 C3128 C3151 \nC3152 C3153 C3154 C3155 C3156 C3157 \nC3158 C3159 C3160 C3161 C3162 C3163 \nC3164 C3165 C3166 C3224 C3242 C3431 \nC3524 C3592 C3615 C3626 C3672 C3673 \nC3674 C3675 C3676 C3677 \n1460: C537_=_C1285( C537 C1285 ) C537_=_C1351( C537 C1351 ) C537_=_C1876( C537 C1876 ) C537_=_C1916( C537 C1916 ) C537_=_C2260( C537 C2260 ) \nC537_=_C2368( C537 C2368 ) C537_=_C2416( C537 C2416 ) C537_=_C2649( C537 C2649 ) C537_=_C2826( C537 C2826 ) C537_=_C2921( C537 C2921 ) C537_=_C3063( C537 C3063 ) \nC537_=_C3128( C537 C3128 ) C537_=_C3156( C537 C3156 ) C537_=_C3224( C537 C3224 ) C537_=_C3242( C537 C3242 ) C537_=_C3431( C537 C3431 ) C537_=_C3524( C537 C3524 ) \nC537_=_C3592( C537 C3592 ) C537_=_C3615( C537 C3615 ) C537_=_C3626( C537 C3626 ) C537_=_C3672( C537 C3672 ) C537_=_C3673( C537 C3673 ) C537_=_C3674( C537 C3674 ) \nC537_=_C3675( C537 C3675 ) C537_=_C3676( C537 C3676 ) C537_=_C3677( C537 C3677 ) C615_=_C1228( C615 C1228 ) C615_=_C1580( C615 C1580 ) C615_=_C2198( C615 C2198 ) \nC615_=_C2236( C615 C2236 ) C615_=_C2363( C615 C2363 ) C615_=_C2429( C615 C2429 ) C615_=_C2872( C615 C2872 ) C615_=_C3039( C615 C3039 ) C615_=_C3097( C615 C3097 ) \nC615_=_C3122( C615 C3122 ) C615_=_C3151( C615 C3151 ) C615_=_C3152( C615 C3152 ) C615_=_C3153( C615 C3153 ) C615_=_C3154(</w:t>
      </w:r>
    </w:p>
    <w:p>
      <w:pPr>
        <w:pStyle w:val="PreformattedText"/>
        <w:bidi w:val="0"/>
        <w:spacing w:before="0" w:after="0"/>
        <w:jc w:val="left"/>
        <w:rPr/>
      </w:pPr>
      <w:r>
        <w:rPr/>
        <w:t xml:space="preserve"> </w:t>
      </w:r>
      <w:r>
        <w:rPr/>
        <w:t>C615 C3154 ) C615_=_C3155( C615 C3155 ) \nC615_=_C3156( C615 C3156 ) C615_=_C3157( C615 C3157 ) C615_=_C3158( C615 C3158 ) C615_=_C3159( C615 C3159 ) C615_=_C3160( C615 C3160 ) C615_=_C3161( C615 C3161 ) \nC615_=_C3162( C615 C3162 ) C615_=_C3163( C615 C3163 ) C615_=_C3164( C615 C3164 ) C615_=_C3165( C615 C3165 ) C615_=_C3166( C615 C3166 ) C1221_=_C1228( C1221 C1228 ) \nC1221_=_C1987( C1221 C1987 ) C1221_=_C2057( C1221 C2057 ) C1221_=_C2191( C1221 C2191 ) C1221_=_C2483( C1221 C2483 ) C1221_=_C2599( C1221 C2599 ) C1221_=_C2785( C1221 C2785 ) \nC1221_=_C2816( C1221 C2816 ) C1221_=_C2817( C1221 C2817 ) C1221_=_C2818( C1221 C2818 ) C1221_=_C2819( C1221 C2819 ) C1221_=_C2821( C1221 C2821 ) C1221_=_C2822( C1221 C2822 ) \nC1221_=_C2823( C1221 C2823 ) C1221_=_C2824( C1221 C2824 ) C1221_=_C2825( C1221 C2825 ) C1221_=_C2826( C1221 C2826 ) C1221_=_C2827( C1221 C2827 ) C1221_=_C2828( C1221 C2828 ) \nC1221_=_C2829( C1221 C2829 ) C1221_=_C2830( C1221 C2830 ) C1221_=_C2831( C1221 C2831 ) C1221_=_C2832( C1221 C2832 ) C1221_=_C2833( C1221 C2833 ) C1221_=_C2834( C1221 C2834 ) \nC1221_=_C2835( C1221 C2835 ) C1221_=_C2836( C1221 C2836 ) C1228_=_C1580( C1228 C1580 ) C1228_=_C2198( C1228 C2198 ) C1228_=_C2236( C1228 C2236 ) C1228_=_C2363( C1228 C2363 ) \nC1228_=_C2429( C1228 C2429 ) C1228_=_C2872( C1228 C2872 ) C1228_=_C3039( C1228 C3039 ) C1228_=_C3097( C1228 C3097 ) C1228_=_C3122( C1228 C3122 ) C1228_=_C3151( C1228 C3151 ) \nC1228_=_C3152( C1228 C3152 ) C1228_=_C3153( C1228 C3153 ) C1228_=_C3154( C1228 C3154 ) C1228_=_C3155( C1228 C3155 ) C1228_=_C3156( C1228 C3156 ) C1228_=_C3157( C1228 C3157 ) \nC1228_=_C3158( C1228 C3158 ) C1228_=_C3159( C1228 C3159 ) C1228_=_C3160( C1228 C3160 ) C1228_=_C3161( C1228 C3161 ) C1228_=_C3162( C1228 C3162 ) C1228_=_C3163( C1228 C3163 ) \nC1228_=_C3164( C1228 C3164 ) C1228_=_C3165( C1228 C3165 ) C1228_=_C3166( C1228 C3166 ) C1285_=_C1351( C1285 C1351 ) C1285_=_C1876( C1285 C1876 ) C1285_=_C1916( C1285 C1916 ) \nC1285_=_C2260( C1285 C2260 ) C1285_=_C2368( C1285 C2368 ) C1285_=_C2416( C1285 C2416 ) C1285_=_C2649( C1285 C2649 ) C1285_=_C2826( C1285 C2826 ) C1285_=_C2921( C1285 C2921 ) \nC1285_=_C3063( C1285 C3063 ) C1285_=_C3128( C1285 C3128 ) C1285_=_C3156( C1285 C3156 ) C1285_=_C3224( C1285 C3224 ) C1285_=_C3242( C1285 C3242 ) C1285_=_C3431( C1285 C3431 ) \nC1285_=_C3524( C1285 C3524 ) C1285_=_C3592( C1285 C3592 ) C1285_=_C3615( C1285 C3615 ) C1285_=_C3626( C1285 C3626 ) C1285_=_C3672( C1285 C3672 ) C1285_=_C3673( C1285 C3673 ) \nC1285_=_C3674( C1285 C3674 ) C1285_=_C3675( C1285 C3675 ) C1285_=_C3676( C1285 C3676 ) C1285_=_C3677( C1285 C3677 ) C1344_=_C1351( C1344 C1351 ) C1344_=_C1437( C1344 C1437 ) \nC1344_=_C1986( C1344 C1986 ) C1344_=_C2056( C1344 C2056 ) C1344_=_C2099( C1344 C2099 ) C1344_=_C2255( C1344 C2255 ) C1344_=_C2409( C1344 C2409 ) C1344_=_C2482( C1344 C2482 ) \nC1344_=_C2598( C1344 C2598 ) C1344_=_C2643( C1344 C2643 ) C1344_=_C2701( C1344 C2701 ) C1344_=_C2785( C1344 C2785 ) C1344_=_C2786( C1344 C2786 ) C1344_=_C2787( C1344 C2787 ) \nC1344_=_C2788( C1344 C2788 ) C1344_=_C2789( C1344 C2789 ) C1344_=_C2791( C1344 C2791 ) C1344_=_C2792( C1344 C2792 ) C1344_=_C2793( C1344 C2793 ) C1344_=_C2794( C1344 C2794 ) \nC1344_=_C2795( C1344 C2795 ) C1344_=_C2796( C1344 C2796 ) C1344_=_C2797( C1344 C2797 ) C1344_=_C2798( C1344 C2798 ) C1344_=_C2799( C1344 C2799 ) C1344_=_C2800( C1344 C2800 ) \nC1344_=_C2801( C1344 C2801 ) C1351_=_C1876( C1351 C1876 ) C1351_=_C1916( C1351 C1916 ) C1351_=_C2260( C1351 C2260 ) C1351_=_C2368( C1351 C2368 ) C1351_=_C2416( C1351 C2416 ) \nC1351_=_C2649( C1351 C2649 ) C1351_=_C2826( C1351 C2826 ) C1351_=_C2921( C1351 C2921 ) C1351_=_C3063( C1351 C3063 ) C1351_=_C3128( C1351 C3128 ) C1351_=_C3156( C1351 C3156 ) \nC1351_=_C3224( C1351 C3224 ) C1351_=_C3242( C1351 C3242 ) C1351_=_C3431( C1351 C3431 ) C1351_=_C3524( C1351 C3524 ) C1351_=_C3592( C1351 C3592 ) C1351_=_C3615( C1351 C3615 ) \nC1351_=_C3626( C1351 C3626 ) C1351_=_C3672( C1351 C3672 ) C1351_=_C3673( C1351 C3673 ) C1351_=_C3674( C1351 C3674 ) C1351_=_C3675( C1351 C3675 ) C1351_=_C3676( C1351 C3676 ) \nC1351_=_C3677( C1351 C3677 ) C1437_=_C1986( C1437 C1986 ) C1437_=_C2056( C1437 C2056 ) C1437_=_C2099( C1437 C2099 ) C1437_=_C2255( C1437 C2255 ) C1437_=_C2409( C1437 C2409 ) \nC1437_=_C2482( C1437 C2482 ) C1437_=_C2598( C1437 C2598 ) C1437_=_C2643( C1437 C2643 ) C1437_=_C2701( C1437 C2701 ) C1437_=_C2785( C1437 C2785 ) C1437_=_C2786( C1437 C2786 ) \nC1437_=_C2787( C1437 C2787 ) C1437_=_C2788( C1437 C2788 ) C1437_=_C2789( C1437 C2789 ) C1437_=_C2791( C1437 C2791 ) C1437_=_C2792( C1437 C2792 ) C1437_=_C2793( C1437 C2793 ) \nC1437_=_C2794( C1437 C2794 ) C1437_=_C2795( C1437 C2795 ) C1437_=_C2796( C1437 C2796 ) C1437_=_C2797( C1437 C2797 ) C1437_=_C2798( C1437 C2798 ) C1437_=_C2799( C1437 C2799 ) \nC1437_=_C2800( C1437 C2800 ) C1437_=_C2801( C1437 C2801 ) C1580_=_C2198( C1580 C2198 ) C1580_=_C2236( C1580 C2236 ) C1580_=_C2363( C1580 C2363 ) C1580_=_C2429( C1580 C2429 ) \nC1580_=_C2872( C1580 C2872 ) C1580_=_C3039( C1580 C3039 ) C1580_=_C3097( C1580 C3097 ) C1580_=_C3122( C1580 C3122 ) C1580_=_C3151( C1580 C3151 ) C1580_=_C3152( C1580 C3152 ) \nC1580_=_C3153( C1580 C3153 ) C1580_=_C3154( C1580 C3154 ) C1580_=_C3155( C1580 C3155 ) C1580_=_C3156( C1580 C3156 ) C1580_=_C3157( C1580 C3157 ) C1580_=_C3158( C1580 C3158 ) \nC1580_=_C3159( C1580 C3159 ) C1580_=_C3160( C1580 C3160 ) C1580_=_C3161( C1580 C3161 ) C1580_=_C3162( C1580 C3162 ) C1580_=_C3163( C1580 C3163 ) C1580_=_C3164( C1580 C3164 ) \nC1580_=_C3165( C1580 C3165 ) C1580_=_C3166( C1580 C3166 ) C1876_=_C1916( C1876 C1916 ) C1876_=_C2260( C1876 C2260 ) C1876_=_C2368( C1876 C2368 ) C1876_=_C2416( C1876 C2416 ) \nC1876_=_C2649( C1876 C2649 ) C1876_=_C2826( C1876 C2826 ) C1876_=_C2921( C1876 C2921 ) C1876_=_C3063( C1876 C3063 ) C1876_=_C3128( C1876 C3128 ) C1876_=_C3156( C1876 C3156 ) \nC1876_=_C3224( C1876 C3224 ) C1876_=_C3242( C1876 C3242 ) C1876_=_C3431( C1876 C3431 ) C1876_=_C3524( C1876 C3524 ) C1876_=_C3592( C1876 C3592 ) C1876_=_C3615( C1876 C3615 ) \nC1876_=_C3626( C1876 C3626 ) C1876_=_C3672( C1876 C3672 ) C1876_=_C3673( C1876 C3673 ) C1876_=_C3674( C1876 C3674 ) C1876_=_C3675( C1876 C3675 ) C1876_=_C3676( C1876 C3676 ) \nC1876_=_C3677( C1876 C3677 ) C1916_=_C2260( C1916 C2260 ) C1916_=_C2368( C1916 C2368 ) C1916_=_C2416( C1916 C2416 ) C1916_=_C2649( C1916 C2649 ) C1916_=_C2826( C1916 C2826 ) \nC1916_=_C2921( C1916 C2921 ) C1916_=_C3063( C1916 C3063 ) C1916_=_C3128( C1916 C3128 ) C1916_=_C3156( C1916 C3156 ) C1916_=_C3224( C1916 C3224 ) C1916_=_C3242( C1916 C3242 ) \nC1916_=_C3431( C1916 C3431 ) C1916_=_C3524( C1916 C3524 ) C1916_=_C3592( C1916 C3592 ) C1916_=_C3615( C1916 C3615 ) C1916_=_C3626( C1916 C3626 ) C1916_=_C3672( C1916 C3672 ) \nC1916_=_C3673( C1916 C3673 ) C1916_=_C3674( C1916 C3674 ) C1916_=_C3675( C1916 C3675 ) C1916_=_C3676( C1916 C3676 ) C1916_=_C3677( C1916 C3677 ) C1986_=_C1987( C1986 C1987 ) \nC1986_=_C2056( C1986 C2056 ) C1986_=_C2099( C1986 C2099 ) C1986_=_C2255( C1986 C2255 ) C1986_=_C2409( C1986 C2409 ) C1986_=_C2482( C1986 C2482 ) C1986_=_C2598( C1986 C2598 ) \nC1986_=_C2643( C1986 C2643 ) C1986_=_C2701( C1986 C2701 ) C1986_=_C2785( C1986 C2785 ) C1986_=_C2786( C1986 C2786 ) C1986_=_C2787( C1986 C2787 ) C1986_=_C2788( C1986 C2788 ) \nC1986_=_C2789( C1986 C2789 ) C1986_=_C2791( C1986 C2791 ) C1986_=_C2792( C1986 C2792 ) C1986_=_C2793( C1986 C2793 ) C1986_=_C2794( C1986 C2794 ) C1986_=_C2795( C1986 C2795 ) \nC1986_=_C2796( C1986 C2796 ) C1986_=_C2797( C1986 C2797 ) C1986_=_C2798( C1986 C2798 ) C1986_=_C2799( C1986 C2799 ) C1986_=_C2800( C1986 C2800 ) C1986_=_C2801( C1986 C2801 ) \nC1987_=_C2057( C1987 C2057 ) C1987_=_C2191( C1987 C2191 ) C1987_=_C2483( C1987 C2483 ) C1987_=_C2599( C1987 C2599 ) C1987_=_C2785( C1987 C2785 ) C1987_=_C2816( C1987 C2816 ) \nC1987_=_C2817( C1987 C2817 ) C1987_=_C2818( C1987 C2818 ) C1987_=_C2819( C1987 C2819 ) C1987_=_C2821( C1987 C2821 ) C1987_=_C2822( C1987 C2822 ) C1987_=_C2823( C1987 C2823 ) \nC1987_=_C2824( C1987 C2824 ) C1987_=_C2825( C1987 C2825 ) C1987_=_C2826( C1987 C2826 ) C1987_=_C2827( C1987 C2827 ) C1987_=_C2828( C1987 C2828 ) C1987_=_C2829( C1987 C2829 ) \nC1987_=_C2830( C1987 C2830 ) C1987_=_C2831( C1987 C2831 ) C1987_=_C2832( C1987 C2832 ) C1987_=_C2833( C1987 C2833 ) C1987_=_C2834( C1987 C2834 ) C1987_=_C2835( C1987 C2835 ) \nC1987_=_C2836( C1987 C2836 ) C2056_=_C2057( C2056 C2057 ) C2056_=_C2099( C2056 C2099 ) C2056_=_C2255( C2056 C2255 ) C2056_=_C2409( C2056 C2409 ) C2056_=_C2482( C2056 C2482 ) \nC2056_=_C2598( C2056 C2598 ) C2056_=_C2643( C2056 C2643 ) C2056_=_C2701( C2056 C2701 ) C2056_=_C2785( C2056 C2785 ) C2056_=_C2786( C2056 C2786 ) C2056_=_C2787( C2056 C2787 ) \nC2056_=_C2788( C2056 C2788 ) C2056_=_C2789( C2056 C2789 ) C2056_=_C2791( C2056 C2791 ) C2056_=_C2792( C2056 C2792 ) C2056_=_C2793( C2056 C2793 ) C2056_=_C2794( C2056 C2794 ) \nC2056_=_C2795( C2056 C2795 ) C2056_=_C2796( C2056 C2796 ) C2056_=_C2797( C2056 C2797 ) C2056_=_C2798( C2056 C2798 ) C2056_=_C2799( C2056 C2799 ) C2056_=_C2800( C2056 C2800 ) \nC2056_=_C2801( C2056 C2801 ) C2057_=_C2191( C2057 C2191 ) C2057_=_C2483( C2057 C2483 ) C2057_=_C2599( C2057 C2599 ) C2057_=_C2785( C2057 C2785 ) C2057_=_C2816( C2057 C2816 ) \nC2057_=_C2817( C2057 C2817 ) C2057_=_C2818( C2057 C2818 ) C2057_=_C2819( C2057 C2819 ) C2057_=_C2821( C2057 C2821 ) C2057_=_C2822( C2057 C2822 ) C2057_=_C2823( C2057 C2823 ) \nC2057_=_C2824( C2057 C2824 ) C2057_=_C2825( C2057 C2825 ) C2057_=_C2826( C2057 C2826 ) C2057_=_C2827( C2057 C2827 ) C2057_=_C2828( C2057 C2828 ) C2057_=_C2829( C2057 C2829 ) \nC2057_=_C2830( C2057 C2830 ) C2057_=_C2831( C2057 C2831 ) C2057_=_C2832( C2057 C2832 ) C2057_=_C2833( C2057 C2833 ) C2057_=_C2834( C2057 C2834 ) C2057_=_C2835( C2057 C2835 ) \nC2057_=_C2836( C2057 C2836 ) C2099_=_C2255( C2099 C2255 ) C2099_=_C2409( C2099 C2409 ) C2099_=_C2482( C2099 C2482 ) C2099_=_C2598( C2099 C2598 ) C2099_=_C2643( C2099 C2643 ) \nC2099_=_C2701( C2099 C2701</w:t>
      </w:r>
    </w:p>
    <w:p>
      <w:pPr>
        <w:pStyle w:val="PreformattedText"/>
        <w:bidi w:val="0"/>
        <w:spacing w:before="0" w:after="0"/>
        <w:jc w:val="left"/>
        <w:rPr/>
      </w:pPr>
      <w:r>
        <w:rPr/>
        <w:t xml:space="preserve"> </w:t>
      </w:r>
      <w:r>
        <w:rPr/>
        <w:t>) C2099_=_C2785( C2099 C2785 ) C2099_=_C2786( C2099 C2786 ) C2099_=_C2787( C2099 C2787 ) C2099_=_C2788( C2099 C2788 ) C2099_=_C2789( C2099 C2789 ) \nC2099_=_C2791( C2099 C2791 ) C2099_=_C2792( C2099 C2792 ) C2099_=_C2793( C2099 C2793 ) C2099_=_C2794( C2099 C2794 ) C2099_=_C2795( C2099 C2795 ) C2099_=_C2796( C2099 C2796 ) \nC2099_=_C2797( C2099 C2797 ) C2099_=_C2798( C2099 C2798 ) C2099_=_C2799( C2099 C2799 ) C2099_=_C2800( C2099 C2800 ) C2099_=_C2801( C2099 C2801 ) C2191_=_C2198( C2191 C2198 ) \nC2191_=_C2483( C2191 C2483 ) C2191_=_C2599( C2191 C2599 ) C2191_=_C2785( C2191 C2785 ) C2191_=_C2816( C2191 C2816 ) C2191_=_C2817( C2191 C2817 ) C2191_=_C2818( C2191 C2818 ) \nC2191_=_C2819( C2191 C2819 ) C2191_=_C2821( C2191 C2821 ) C2191_=_C2822( C2191 C2822 ) C2191_=_C2823( C2191 C2823 ) C2191_=_C2824( C2191 C2824 ) C2191_=_C2825( C2191 C2825 ) \nC2191_=_C2826( C2191 C2826 ) C2191_=_C2827( C2191 C2827 ) C2191_=_C2828( C2191 C2828 ) C2191_=_C2829( C2191 C2829 ) C2191_=_C2830( C2191 C2830 ) C2191_=_C2831( C2191 C2831 ) \nC2191_=_C2832( C2191 C2832 ) C2191_=_C2833( C2191 C2833 ) C2191_=_C2834( C2191 C2834 ) C2191_=_C2835( C2191 C2835 ) C2191_=_C2836( C2191 C2836 ) C2198_=_C2236( C2198 C2236 ) \nC2198_=_C2363( C2198 C2363 ) C2198_=_C2429( C2198 C2429 ) C2198_=_C2872( C2198 C2872 ) C2198_=_C3039( C2198 C3039 ) C2198_=_C3097( C2198 C3097 ) C2198_=_C3122( C2198 C3122 ) \nC2198_=_C3151( C2198 C3151 ) C2198_=_C3152( C2198 C3152 ) C2198_=_C3153( C2198 C3153 ) C2198_=_C3154( C2198 C3154 ) C2198_=_C3155( C2198 C3155 ) C2198_=_C3156( C2198 C3156 ) \nC2198_=_C3157( C2198 C3157 ) C2198_=_C3158( C2198 C3158 ) C2198_=_C3159( C2198 C3159 ) C2198_=_C3160( C2198 C3160 ) C2198_=_C3161( C2198 C3161 ) C2198_=_C3162( C2198 C3162 ) \nC2198_=_C3163( C2198 C3163 ) C2198_=_C3164( C2198 C3164 ) C2198_=_C3165( C2198 C3165 ) C2198_=_C3166( C2198 C3166 ) C2236_=_C2363( C2236 C2363 ) C2236_=_C2429( C2236 C2429 ) \nC2236_=_C2872( C2236 C2872 ) C2236_=_C3039( C2236 C3039 ) C2236_=_C3097( C2236 C3097 ) C2236_=_C3122( C2236 C3122 ) C2236_=_C3151( C2236 C3151 ) C2236_=_C3152( C2236 C3152 ) \nC2236_=_C3153( C2236 C3153 ) C2236_=_C3154( C2236 C3154 ) C2236_=_C3155( C2236 C3155 ) C2236_=_C3156( C2236 C3156 ) C2236_=_C3157( C2236 C3157 ) C2236_=_C3158( C2236 C3158 ) \nC2236_=_C3159( C2236 C3159 ) C2236_=_C3160( C2236 C3160 ) C2236_=_C3161( C2236 C3161 ) C2236_=_C3162( C2236 C3162 ) C2236_=_C3163( C2236 C3163 ) C2236_=_C3164( C2236 C3164 ) \nC2236_=_C3165( C2236 C3165 ) C2236_=_C3166( C2236 C3166 ) C2255_=_C2260( C2255 C2260 ) C2255_=_C2409( C2255 C2409 ) C2255_=_C2482( C2255 C2482 ) C2255_=_C2598( C2255 C2598 ) \nC2255_=_C2643( C2255 C2643 ) C2255_=_C2701( C2255 C2701 ) C2255_=_C2785( C2255 C2785 ) C2255_=_C2786( C2255 C2786 ) C2255_=_C2787( C2255 C2787 ) C2255_=_C2788( C2255 C2788 ) \nC2255_=_C2789( C2255 C2789 ) C2255_=_C2791( C2255 C2791 ) C2255_=_C2792( C2255 C2792 ) C2255_=_C2793( C2255 C2793 ) C2255_=_C2794( C2255 C2794 ) C2255_=_C2795( C2255 C2795 ) \nC2255_=_C2796( C2255 C2796 ) C2255_=_C2797( C2255 C2797 ) C2255_=_C2798( C2255 C2798 ) C2255_=_C2799( C2255 C2799 ) C2255_=_C2800( C2255 C2800 ) C2255_=_C2801( C2255 C2801 ) \nC2260_=_C2368( C2260 C2368 ) C2260_=_C2416( C2260 C2416 ) C2260_=_C2649( C2260 C2649 ) C2260_=_C2826( C2260 C2826 ) C2260_=_C2921( C2260 C2921 ) C2260_=_C3063( C2260 C3063 ) \nC2260_=_C3128( C2260 C3128 ) C2260_=_C3156( C2260 C3156 ) C2260_=_C3224( C2260 C3224 ) C2260_=_C3242( C2260 C3242 ) C2260_=_C3431( C2260 C3431 ) C2260_=_C3524( C2260 C3524 ) \nC2260_=_C3592( C2260 C3592 ) C2260_=_C3615( C2260 C3615 ) C2260_=_C3626( C2260 C3626 ) C2260_=_C3672( C2260 C3672 ) C2260_=_C3673( C2260 C3673 ) C2260_=_C3674( C2260 C3674 ) \nC2260_=_C3675( C2260 C3675 ) C2260_=_C3676( C2260 C3676 ) C2260_=_C3677( C2260 C3677 ) C2363_=_C2368( C2363 C2368 ) C2363_=_C2429( C2363 C2429 ) C2363_=_C2872( C2363 C2872 ) \nC2363_=_C3039( C2363 C3039 ) C2363_=_C3097( C2363 C3097 ) C2363_=_C3122( C2363 C3122 ) C2363_=_C3151( C2363 C3151 ) C2363_=_C3152( C2363 C3152 ) C2363_=_C3153( C2363 C3153 ) \nC2363_=_C3154( C2363 C3154 ) C2363_=_C3155( C2363 C3155 ) C2363_=_C3156( C2363 C3156 ) C2363_=_C3157( C2363 C3157 ) C2363_=_C3158( C2363 C3158 ) C2363_=_C3159( C2363 C3159 ) \nC2363_=_C3160( C2363 C3160 ) C2363_=_C3161( C2363 C3161 ) C2363_=_C3162( C2363 C3162 ) C2363_=_C3163( C2363 C3163 ) C2363_=_C3164( C2363 C3164 ) C2363_=_C3165( C2363 C3165 ) \nC2363_=_C3166( C2363 C3166 ) C2368_=_C2416( C2368 C2416 ) C2368_=_C2649( C2368 C2649 ) C2368_=_C2826( C2368 C2826 ) C2368_=_C2921( C2368 C2921 ) C2368_=_C3063( C2368 C3063 ) \nC2368_=_C3128( C2368 C3128 ) C2368_=_C3156( C2368 C3156 ) C2368_=_C3224( C2368 C3224 ) C2368_=_C3242( C2368 C3242 ) C2368_=_C3431( C2368 C3431 ) C2368_=_C3524( C2368 C3524 ) \nC2368_=_C3592( C2368 C3592 ) C2368_=_C3615( C2368 C3615 ) C2368_=_C3626( C2368 C3626 ) C2368_=_C3672( C2368 C3672 ) C2368_=_C3673( C2368 C3673 ) C2368_=_C3674( C2368 C3674 ) \nC2368_=_C3675( C2368 C3675 ) C2368_=_C3676( C2368 C3676 ) C2368_=_C3677( C2368 C3677 ) C2409_=_C2416( C2409 C2416 ) C2409_=_C2482( C2409 C2482 ) C2409_=_C2598( C2409 C2598 ) \nC2409_=_C2643( C2409 C2643 ) C2409_=_C2701( C2409 C2701 ) C2409_=_C2785( C2409 C2785 ) C2409_=_C2786( C2409 C2786 ) C2409_=_C2787( C2409 C2787 ) C2409_=_C2788( C2409 C2788 ) \nC2409_=_C2789( C2409 C2789 ) C2409_=_C2791( C2409 C2791 ) C2409_=_C2792( C2409 C2792 ) C2409_=_C2793( C2409 C2793 ) C2409_=_C2794( C2409 C2794 ) C2409_=_C2795( C2409 C2795 ) \nC2409_=_C2796( C2409 C2796 ) C2409_=_C2797( C2409 C2797 ) C2409_=_C2798( C2409 C2798 ) C2409_=_C2799( C2409 C2799 ) C2409_=_C2800( C2409 C2800 ) C2409_=_C2801( C2409 C2801 ) \nC2416_=_C2649( C2416 C2649 ) C2416_=_C2826( C2416 C2826 ) C2416_=_C2921( C2416 C2921 ) C2416_=_C3063( C2416 C3063 ) C2416_=_C3128( C2416 C3128 ) C2416_=_C3156( C2416 C3156 ) \nC2416_=_C3224( C2416 C3224 ) C2416_=_C3242( C2416 C3242 ) C2416_=_C3431( C2416 C3431 ) C2416_=_C3524( C2416 C3524 ) C2416_=_C3592( C2416 C3592 ) C2416_=_C3615( C2416 C3615 ) \nC2416_=_C3626( C2416 C3626 ) C2416_=_C3672( C2416 C3672 ) C2416_=_C3673( C2416 C3673 ) C2416_=_C3674( C2416 C3674 ) C2416_=_C3675( C2416 C3675 ) C2416_=_C3676( C2416 C3676 ) \nC2416_=_C3677( C2416 C3677 ) C2429_=_C2872( C2429 C2872 ) C2429_=_C3039( C2429 C3039 ) C2429_=_C3097( C2429 C3097 ) C2429_=_C3122( C2429 C3122 ) C2429_=_C3151( C2429 C3151 ) \nC2429_=_C3152( C2429 C3152 ) C2429_=_C3153( C2429 C3153 ) C2429_=_C3154( C2429 C3154 ) C2429_=_C3155( C2429 C3155 ) C2429_=_C3156( C2429 C3156 ) C2429_=_C3157( C2429 C3157 ) \nC2429_=_C3158( C2429 C3158 ) C2429_=_C3159( C2429 C3159 ) C2429_=_C3160( C2429 C3160 ) C2429_=_C3161( C2429 C3161 ) C2429_=_C3162( C2429 C3162 ) C2429_=_C3163( C2429 C3163 ) \nC2429_=_C3164( C2429 C3164 ) C2429_=_C3165( C2429 C3165 ) C2429_=_C3166( C2429 C3166 ) C2482_=_C2483( C2482 C2483 ) C2482_=_C2598( C2482 C2598 ) C2482_=_C2643( C2482 C2643 ) \nC2482_=_C2701( C2482 C2701 ) C2482_=_C2785( C2482 C2785 ) C2482_=_C2786( C2482 C2786 ) C2482_=_C2787( C2482 C2787 ) C2482_=_C2788( C2482 C2788 ) C2482_=_C2789( C2482 C2789 ) \nC2482_=_C2791( C2482 C2791 ) C2482_=_C2792( C2482 C2792 ) C2482_=_C2793( C2482 C2793 ) C2482_=_C2794( C2482 C2794 ) C2482_=_C2795( C2482 C2795 ) C2482_=_C2796( C2482 C2796 ) \nC2482_=_C2797( C2482 C2797 ) C2482_=_C2798( C2482 C2798 ) C2482_=_C2799( C2482 C2799 ) C2482_=_C2800( C2482 C2800 ) C2482_=_C2801( C2482 C2801 ) C2483_=_C2599( C2483 C2599 ) \nC2483_=_C2785( C2483 C2785 ) C2483_=_C2816( C2483 C2816 ) C2483_=_C2817( C2483 C2817 ) C2483_=_C2818( C2483 C2818 ) C2483_=_C2819( C2483 C2819 ) C2483_=_C2821( C2483 C2821 ) \nC2483_=_C2822( C2483 C2822 ) C2483_=_C2823( C2483 C2823 ) C2483_=_C2824( C2483 C2824 ) C2483_=_C2825( C2483 C2825 ) C2483_=_C2826( C2483 C2826 ) C2483_=_C2827( C2483 C2827 ) \nC2483_=_C2828( C2483 C2828 ) C2483_=_C2829( C2483 C2829 ) C2483_=_C2830( C2483 C2830 ) C2483_=_C2831( C2483 C2831 ) C2483_=_C2832( C2483 C2832 ) C2483_=_C2833( C2483 C2833 ) \nC2483_=_C2834( C2483 C2834 ) C2483_=_C2835( C2483 C2835 ) C2483_=_C2836( C2483 C2836 ) C2598_=_C2599( C2598 C2599 ) C2598_=_C2643( C2598 C2643 ) C2598_=_C2701( C2598 C2701 ) \nC2598_=_C2785( C2598 C2785 ) C2598_=_C2786( C2598 C2786 ) C2598_=_C2787( C2598 C2787 ) C2598_=_C2788( C2598 C2788 ) C2598_=_C2789( C2598 C2789 ) C2598_=_C2791( C2598 C2791 ) \nC2598_=_C2792( C2598 C2792 ) C2598_=_C2793( C2598 C2793 ) C2598_=_C2794( C2598 C2794 ) C2598_=_C2795( C2598 C2795 ) C2598_=_C2796( C2598 C2796 ) C2598_=_C2797( C2598 C2797 ) \nC2598_=_C2798( C2598 C2798 ) C2598_=_C2799( C2598 C2799 ) C2598_=_C2800( C2598 C2800 ) C2598_=_C2801( C2598 C2801 ) C2599_=_C2785( C2599 C2785 ) C2599_=_C2816( C2599 C2816 ) \nC2599_=_C2817( C2599 C2817 ) C2599_=_C2818( C2599 C2818 ) C2599_=_C2819( C2599 C2819 ) C2599_=_C2821( C2599 C2821 ) C2599_=_C2822( C2599 C2822 ) C2599_=_C2823( C2599 C2823 ) \nC2599_=_C2824( C2599 C2824 ) C2599_=_C2825( C2599 C2825 ) C2599_=_C2826( C2599 C2826 ) C2599_=_C2827( C2599 C2827 ) C2599_=_C2828( C2599 C2828 ) C2599_=_C2829( C2599 C2829 ) \nC2599_=_C2830( C2599 C2830 ) C2599_=_C2831( C2599 C2831 ) C2599_=_C2832( C2599 C2832 ) C2599_=_C2833( C2599 C2833 ) C2599_=_C2834( C2599 C2834 ) C2599_=_C2835( C2599 C2835 ) \nC2599_=_C2836( C2599 C2836 ) C2643_=_C2649( C2643 C2649 ) C2643_=_C2701( C2643 C2701 ) C2643_=_C2785( C2643 C2785 ) C2643_=_C2786( C2643 C2786 ) C2643_=_C2787( C2643 C2787 ) \nC2643_=_C2788( C2643 C2788 ) C2643_=_C2789( C2643 C2789 ) C2643_=_C2791( C2643 C2791 ) C2643_=_C2792( C2643 C2792 ) C2643_=_C2793( C2643 C2793 ) C2643_=_C2794( C2643 C2794 ) \nC2643_=_C2795( C2643 C2795 ) C2643_=_C2796( C2643 C2796 ) C2643_=_C2797( C2643 C2797 ) C2643_=_C2798( C2643 C2798 ) C2643_=_C2799( C2643 C2799 ) C2643_=_C2800( C2643 C2800 ) \nC2643_=_C2801( C2643 C2801 ) C2649_=_C2826( C2649 C2826 ) C2649_=_C2921( C2649 C2921 ) C2649_=_C3063( C2649 C3063 ) C2649_=_C3128( C2649 C3128 ) C2649_=_C3156( C2649 C3156 ) \nC2649_=_C3224( C2649 C3224 ) C2649_=_C3242( C2649 C3242 ) C2649_=_C3431(</w:t>
      </w:r>
    </w:p>
    <w:p>
      <w:pPr>
        <w:pStyle w:val="PreformattedText"/>
        <w:bidi w:val="0"/>
        <w:spacing w:before="0" w:after="0"/>
        <w:jc w:val="left"/>
        <w:rPr/>
      </w:pPr>
      <w:r>
        <w:rPr/>
        <w:t xml:space="preserve"> </w:t>
      </w:r>
      <w:r>
        <w:rPr/>
        <w:t>C2649 C3431 ) C2649_=_C3524( C2649 C3524 ) C2649_=_C3592( C2649 C3592 ) C2649_=_C3615( C2649 C3615 ) \nC2649_=_C3626( C2649 C3626 ) C2649_=_C3672( C2649 C3672 ) C2649_=_C3673( C2649 C3673 ) C2649_=_C3674( C2649 C3674 ) C2649_=_C3675( C2649 C3675 ) C2649_=_C3676( C2649 C3676 ) \nC2649_=_C3677( C2649 C3677 ) C2701_=_C2785( C2701 C2785 ) C2701_=_C2786( C2701 C2786 ) C2701_=_C2787( C2701 C2787 ) C2701_=_C2788( C2701 C2788 ) C2701_=_C2789( C2701 C2789 ) \nC2701_=_C2791( C2701 C2791 ) C2701_=_C2792( C2701 C2792 ) C2701_=_C2793( C2701 C2793 ) C2701_=_C2794( C2701 C2794 ) C2701_=_C2795( C2701 C2795 ) C2701_=_C2796( C2701 C2796 ) \nC2701_=_C2797( C2701 C2797 ) C2701_=_C2798( C2701 C2798 ) C2701_=_C2799( C2701 C2799 ) C2701_=_C2800( C2701 C2800 ) C2701_=_C2801( C2701 C2801 ) C2785_=_C2786( C2785 C2786 ) \nC2785_=_C2787( C2785 C2787 ) C2785_=_C2788( C2785 C2788 ) C2785_=_C2789( C2785 C2789 ) C2785_=_C2791( C2785 C2791 ) C2785_=_C2792( C2785 C2792 ) C2785_=_C2793( C2785 C2793 ) \nC2785_=_C2794( C2785 C2794 ) C2785_=_C2795( C2785 C2795 ) C2785_=_C2796( C2785 C2796 ) C2785_=_C2797( C2785 C2797 ) C2785_=_C2798( C2785 C2798 ) C2785_=_C2799( C2785 C2799 ) \nC2785_=_C2800( C2785 C2800 ) C2785_=_C2801( C2785 C2801 ) C2785_=_C2816( C2785 C2816 ) C2785_=_C2817( C2785 C2817 ) C2785_=_C2818( C2785 C2818 ) C2785_=_C2819( C2785 C2819 ) \nC2785_=_C2821( C2785 C2821 ) C2785_=_C2822( C2785 C2822 ) C2785_=_C2823( C2785 C2823 ) C2785_=_C2824( C2785 C2824 ) C2785_=_C2825( C2785 C2825 ) C2785_=_C2826( C2785 C2826 ) \nC2785_=_C2827( C2785 C2827 ) C2785_=_C2828( C2785 C2828 ) C2785_=_C2829( C2785 C2829 ) C2785_=_C2830( C2785 C2830 ) C2785_=_C2831( C2785 C2831 ) C2785_=_C2832( C2785 C2832 ) \nC2785_=_C2833( C2785 C2833 ) C2785_=_C2834( C2785 C2834 ) C2785_=_C2835( C2785 C2835 ) C2785_=_C2836( C2785 C2836 ) C2786_=_C2787( C2786 C2787 ) C2786_=_C2788( C2786 C2788 ) \nC2786_=_C2789( C2786 C2789 ) C2786_=_C2791( C2786 C2791 ) C2786_=_C2792( C2786 C2792 ) C2786_=_C2793( C2786 C2793 ) C2786_=_C2794( C2786 C2794 ) C2786_=_C2795( C2786 C2795 ) \nC2786_=_C2796( C2786 C2796 ) C2786_=_C2797( C2786 C2797 ) C2786_=_C2798( C2786 C2798 ) C2786_=_C2799( C2786 C2799 ) C2786_=_C2800( C2786 C2800 ) C2786_=_C2801( C2786 C2801 ) \nC2786_=_C3242( C2786 C3242 ) C2787_=_C2788( C2787 C2788 ) C2787_=_C2789( C2787 C2789 ) C2787_=_C2791( C2787 C2791 ) C2787_=_C2792( C2787 C2792 ) C2787_=_C2793( C2787 C2793 ) \nC2787_=_C2794( C2787 C2794 ) C2787_=_C2795( C2787 C2795 ) C2787_=_C2796( C2787 C2796 ) C2787_=_C2797( C2787 C2797 ) C2787_=_C2798( C2787 C2798 ) C2787_=_C2799( C2787 C2799 ) \nC2787_=_C2800( C2787 C2800 ) C2787_=_C2801( C2787 C2801 ) C2787_=_C2821( C2787 C2821 ) C2788_=_C2789( C2788 C2789 ) C2788_=_C2791( C2788 C2791 ) C2788_=_C2792( C2788 C2792 ) \nC2788_=_C2793( C2788 C2793 ) C2788_=_C2794( C2788 C2794 ) C2788_=_C2795( C2788 C2795 ) C2788_=_C2796( C2788 C2796 ) C2788_=_C2797( C2788 C2797 ) C2788_=_C2798( C2788 C2798 ) \nC2788_=_C2799( C2788 C2799 ) C2788_=_C2800( C2788 C2800 ) C2788_=_C2801( C2788 C2801 ) C2788_=_C2822( C2788 C2822 ) C2789_=_C2791( C2789 C2791 ) C2789_=_C2792( C2789 C2792 ) \nC2789_=_C2793( C2789 C2793 ) C2789_=_C2794( C2789 C2794 ) C2789_=_C2795( C2789 C2795 ) C2789_=_C2796( C2789 C2796 ) C2789_=_C2797( C2789 C2797 ) C2789_=_C2798( C2789 C2798 ) \nC2789_=_C2799( C2789 C2799 ) C2789_=_C2800( C2789 C2800 ) C2789_=_C2801( C2789 C2801 ) C2789_=_C3154( C2789 C3154 ) C2789_=_C3615( C2789 C3615 ) C2791_=_C2792( C2791 C2792 ) \nC2791_=_C2793( C2791 C2793 ) C2791_=_C2794( C2791 C2794 ) C2791_=_C2795( C2791 C2795 ) C2791_=_C2796( C2791 C2796 ) C2791_=_C2797( C2791 C2797 ) C2791_=_C2798( C2791 C2798 ) \nC2791_=_C2799( C2791 C2799 ) C2791_=_C2800( C2791 C2800 ) C2791_=_C2801( C2791 C2801 ) C2791_=_C2827( C2791 C2827 ) C2791_=_C3157( C2791 C3157 ) C2791_=_C3672( C2791 C3672 ) \nC2792_=_C2793( C2792 C2793 ) C2792_=_C2794( C2792 C2794 ) C2792_=_C2795( C2792 C2795 ) C2792_=_C2796( C2792 C2796 ) C2792_=_C2797( C2792 C2797 ) C2792_=_C2798( C2792 C2798 ) \nC2792_=_C2799( C2792 C2799 ) C2792_=_C2800( C2792 C2800 ) C2792_=_C2801( C2792 C2801 ) C2793_=_C2794( C2793 C2794 ) C2793_=_C2795( C2793 C2795 ) C2793_=_C2796( C2793 C2796 ) \nC2793_=_C2797( C2793 C2797 ) C2793_=_C2798( C2793 C2798 ) C2793_=_C2799( C2793 C2799 ) C2793_=_C2800( C2793 C2800 ) C2793_=_C2801( C2793 C2801 ) C2794_=_C2795( C2794 C2795 ) \nC2794_=_C2796( C2794 C2796 ) C2794_=_C2797( C2794 C2797 ) C2794_=_C2798( C2794 C2798 ) C2794_=_C2799( C2794 C2799 ) C2794_=_C2800( C2794 C2800 ) C2794_=_C2801( C2794 C2801 ) \nC2795_=_C2796( C2795 C2796 ) C2795_=_C2797( C2795 C2797 ) C2795_=_C2798( C2795 C2798 ) C2795_=_C2799( C2795 C2799 ) C2795_=_C2800( C2795 C2800 ) C2795_=_C2801( C2795 C2801 ) \nC2795_=_C2830( C2795 C2830 ) C2795_=_C3162( C2795 C3162 ) C2795_=_C3673( C2795 C3673 ) C2796_=_C2797( C2796 C2797 ) C2796_=_C2798( C2796 C2798 ) C2796_=_C2799( C2796 C2799 ) \nC2796_=_C2800( C2796 C2800 ) C2796_=_C2801( C2796 C2801 ) C2796_=_C2832( C2796 C2832 ) C2797_=_C2798( C2797 C2798 ) C2797_=_C2799( C2797 C2799 ) C2797_=_C2800( C2797 C2800 ) \nC2797_=_C2801( C2797 C2801 ) C2797_=_C2835( C2797 C2835 ) C2798_=_C2799( C2798 C2799 ) C2798_=_C2800( C2798 C2800 ) C2798_=_C2801( C2798 C2801 ) C2799_=_C2800( C2799 C2800 ) \nC2799_=_C2801( C2799 C2801 ) C2799_=_C3676( C2799 C3676 ) C2800_=_C2801( C2800 C2801 ) C2800_=_C2836( C2800 C2836 ) C2801_=_C3677( C2801 C3677 ) C2816_=_C2817( C2816 C2817 ) \nC2816_=_C2818( C2816 C2818 ) C2816_=_C2819( C2816 C2819 ) C2816_=_C2821( C2816 C2821 ) C2816_=_C2822( C2816 C2822 ) C2816_=_C2823( C2816 C2823 ) C2816_=_C2824( C2816 C2824 ) \nC2816_=_C2825( C2816 C2825 ) C2816_=_C2826( C2816 C2826 ) C2816_=_C2827( C2816 C2827 ) C2816_=_C2828( C2816 C2828 ) C2816_=_C2829( C2816 C2829 ) C2816_=_C2830( C2816 C2830 ) \nC2816_=_C2831( C2816 C2831 ) C2816_=_C2832( C2816 C2832 ) C2816_=_C2833( C2816 C2833 ) C2816_=_C2834( C2816 C2834 ) C2816_=_C2835( C2816 C2835 ) C2816_=_C2836( C2816 C2836 ) \nC2816_=_C2872( C2816 C2872 ) C2817_=_C2818( C2817 C2818 ) C2817_=_C2819( C2817 C2819 ) C2817_=_C2821( C2817 C2821 ) C2817_=_C2822( C2817 C2822 ) C2817_=_C2823( C2817 C2823 ) \nC2817_=_C2824( C2817 C2824 ) C2817_=_C2825( C2817 C2825 ) C2817_=_C2826( C2817 C2826 ) C2817_=_C2827( C2817 C2827 ) C2817_=_C2828( C2817 C2828 ) C2817_=_C2829( C2817 C2829 ) \nC2817_=_C2830( C2817 C2830 ) C2817_=_C2831( C2817 C2831 ) C2817_=_C2832( C2817 C2832 ) C2817_=_C2833( C2817 C2833 ) C2817_=_C2834( C2817 C2834 ) C2817_=_C2835( C2817 C2835 ) \nC2817_=_C2836( C2817 C2836 ) C2817_=_C3039( C2817 C3039 ) C2818_=_C2819( C2818 C2819 ) C2818_=_C2821( C2818 C2821 ) C2818_=_C2822( C2818 C2822 ) C2818_=_C2823( C2818 C2823 ) \nC2818_=_C2824( C2818 C2824 ) C2818_=_C2825( C2818 C2825 ) C2818_=_C2826( C2818 C2826 ) C2818_=_C2827( C2818 C2827 ) C2818_=_C2828( C2818 C2828 ) C2818_=_C2829( C2818 C2829 ) \nC2818_=_C2830( C2818 C2830 ) C2818_=_C2831( C2818 C2831 ) C2818_=_C2832( C2818 C2832 ) C2818_=_C2833( C2818 C2833 ) C2818_=_C2834( C2818 C2834 ) C2818_=_C2835( C2818 C2835 ) \nC2818_=_C2836( C2818 C2836 ) C2818_=_C3097( C2818 C3097 ) C2819_=_C2821( C2819 C2821 ) C2819_=_C2822( C2819 C2822 ) C2819_=_C2823( C2819 C2823 ) C2819_=_C2824( C2819 C2824 ) \nC2819_=_C2825( C2819 C2825 ) C2819_=_C2826( C2819 C2826 ) C2819_=_C2827( C2819 C2827 ) C2819_=_C2828( C2819 C2828 ) C2819_=_C2829( C2819 C2829 ) C2819_=_C2830( C2819 C2830 ) \nC2819_=_C2831( C2819 C2831 ) C2819_=_C2832( C2819 C2832 ) C2819_=_C2833( C2819 C2833 ) C2819_=_C2834( C2819 C2834 ) C2819_=_C2835( C2819 C2835 ) C2819_=_C2836( C2819 C2836 ) \nC2819_=_C3122( C2819 C3122 ) C2819_=_C3128( C2819 C3128 ) C2821_=_C2822( C2821 C2822 ) C2821_=_C2823( C2821 C2823 ) C2821_=_C2824( C2821 C2824 ) C2821_=_C2825( C2821 C2825 ) \nC2821_=_C2826( C2821 C2826 ) C2821_=_C2827( C2821 C2827 ) C2821_=_C2828( C2821 C2828 ) C2821_=_C2829( C2821 C2829 ) C2821_=_C2830( C2821 C2830 ) C2821_=_C2831( C2821 C2831 ) \nC2821_=_C2832( C2821 C2832 ) C2821_=_C2833( C2821 C2833 ) C2821_=_C2834( C2821 C2834 ) C2821_=_C2835( C2821 C2835 ) C2821_=_C2836( C2821 C2836 ) C2822_=_C2823( C2822 C2823 ) \nC2822_=_C2824( C2822 C2824 ) C2822_=_C2825( C2822 C2825 ) C2822_=_C2826( C2822 C2826 ) C2822_=_C2827( C2822 C2827 ) C2822_=_C2828( C2822 C2828 ) C2822_=_C2829( C2822 C2829 ) \nC2822_=_C2830( C2822 C2830 ) C2822_=_C2831( C2822 C2831 ) C2822_=_C2832( C2822 C2832 ) C2822_=_C2833( C2822 C2833 ) C2822_=_C2834( C2822 C2834 ) C2822_=_C2835( C2822 C2835 ) \nC2822_=_C2836( C2822 C2836 ) C2823_=_C2824( C2823 C2824 ) C2823_=_C2825( C2823 C2825 ) C2823_=_C2826( C2823 C2826 ) C2823_=_C2827( C2823 C2827 ) C2823_=_C2828( C2823 C2828 ) \nC2823_=_C2829( C2823 C2829 ) C2823_=_C2830( C2823 C2830 ) C2823_=_C2831( C2823 C2831 ) C2823_=_C2832( C2823 C2832 ) C2823_=_C2833( C2823 C2833 ) C2823_=_C2834( C2823 C2834 ) \nC2823_=_C2835( C2823 C2835 ) C2823_=_C2836( C2823 C2836 ) C2823_=_C3152( C2823 C3152 ) C2823_=_C3431( C2823 C3431 ) C2824_=_C2825( C2824 C2825 ) C2824_=_C2826( C2824 C2826 ) \nC2824_=_C2827( C2824 C2827 ) C2824_=_C2828( C2824 C2828 ) C2824_=_C2829( C2824 C2829 ) C2824_=_C2830( C2824 C2830 ) C2824_=_C2831( C2824 C2831 ) C2824_=_C2832( C2824 C2832 ) \nC2824_=_C2833( C2824 C2833 ) C2824_=_C2834( C2824 C2834 ) C2824_=_C2835( C2824 C2835 ) C2824_=_C2836( C2824 C2836 ) C2824_=_C3153( C2824 C3153 ) C2824_=_C3592( C2824 C3592 ) \nC2825_=_C2826( C2825 C2826 ) C2825_=_C2827( C2825 C2827 ) C2825_=_C2828( C2825 C2828 ) C2825_=_C2829( C2825 C2829 ) C2825_=_C2830( C2825 C2830 ) C2825_=_C2831( C2825 C2831 ) \nC2825_=_C2832( C2825 C2832 ) C2825_=_C2833( C2825 C2833 ) C2825_=_C2834( C2825 C2834 ) C2825_=_C2835( C2825 C2835 ) C2825_=_C2836( C2825 C2836 ) C2825_=_C3155( C2825 C3155 ) \nC2825_=_C3626( C2825 C3626 ) C2826_=_C2827( C2826 C2827 ) C2826_=_C2828( C2826 C2828 ) C2826_=_C2829( C2826 C2829 ) C2826_=_C2830( C2826 C2830 ) C2826_=_C2831( C2826 C2831 ) \nC2826_=_C2832( C2826 C2832 ) C2826_=_C2833( C2826 C2833 ) C2826_=_C2834( C2826 C2834 ) C2826_=_C2835( C2826 C2835 ) C2826_=_C2836(</w:t>
      </w:r>
    </w:p>
    <w:p>
      <w:pPr>
        <w:pStyle w:val="PreformattedText"/>
        <w:bidi w:val="0"/>
        <w:spacing w:before="0" w:after="0"/>
        <w:jc w:val="left"/>
        <w:rPr/>
      </w:pPr>
      <w:r>
        <w:rPr/>
        <w:t xml:space="preserve"> </w:t>
      </w:r>
      <w:r>
        <w:rPr/>
        <w:t>C2826 C2836 ) C2826_=_C2921( C2826 C2921 ) \nC2826_=_C3063( C2826 C3063 ) C2826_=_C3128( C2826 C3128 ) C2826_=_C3156( C2826 C3156 ) C2826_=_C3224( C2826 C3224 ) C2826_=_C3242( C2826 C3242 ) C2826_=_C3431( C2826 C3431 ) \nC2826_=_C3524( C2826 C3524 ) C2826_=_C3592( C2826 C3592 ) C2826_=_C3615( C2826 C3615 ) C2826_=_C3626( C2826 C3626 ) C2826_=_C3672( C2826 C3672 ) C2826_=_C3673( C2826 C3673 ) \nC2826_=_C3674( C2826 C3674 ) C2826_=_C3675( C2826 C3675 ) C2826_=_C3676( C2826 C3676 ) C2826_=_C3677( C2826 C3677 ) C2827_=_C2828( C2827 C2828 ) C2827_=_C2829( C2827 C2829 ) \nC2827_=_C2830( C2827 C2830 ) C2827_=_C2831( C2827 C2831 ) C2827_=_C2832( C2827 C2832 ) C2827_=_C2833( C2827 C2833 ) C2827_=_C2834( C2827 C2834 ) C2827_=_C2835( C2827 C2835 ) \nC2827_=_C2836( C2827 C2836 ) C2827_=_C3157( C2827 C3157 ) C2827_=_C3672( C2827 C3672 ) C2828_=_C2829( C2828 C2829 ) C2828_=_C2830( C2828 C2830 ) C2828_=_C2831( C2828 C2831 ) \nC2828_=_C2832( C2828 C2832 ) C2828_=_C2833( C2828 C2833 ) C2828_=_C2834( C2828 C2834 ) C2828_=_C2835( C2828 C2835 ) C2828_=_C2836( C2828 C2836 ) C2828_=_C3158( C2828 C3158 ) \nC2829_=_C2830( C2829 C2830 ) C2829_=_C2831( C2829 C2831 ) C2829_=_C2832( C2829 C2832 ) C2829_=_C2833( C2829 C2833 ) C2829_=_C2834( C2829 C2834 ) C2829_=_C2835( C2829 C2835 ) \nC2829_=_C2836( C2829 C2836 ) C2829_=_C3161( C2829 C3161 ) C2830_=_C2831( C2830 C2831 ) C2830_=_C2832( C2830 C2832 ) C2830_=_C2833( C2830 C2833 ) C2830_=_C2834( C2830 C2834 ) \nC2830_=_C2835( C2830 C2835 ) C2830_=_C2836( C2830 C2836 ) C2830_=_C3162( C2830 C3162 ) C2830_=_C3673( C2830 C3673 ) C2831_=_C2832( C2831 C2832 ) C2831_=_C2833( C2831 C2833 ) \nC2831_=_C2834( C2831 C2834 ) C2831_=_C2835( C2831 C2835 ) C2831_=_C2836( C2831 C2836 ) C2831_=_C3163( C2831 C3163 ) C2832_=_C2833( C2832 C2833 ) C2832_=_C2834( C2832 C2834 ) \nC2832_=_C2835( C2832 C2835 ) C2832_=_C2836( C2832 C2836 ) C2833_=_C2834( C2833 C2834 ) C2833_=_C2835( C2833 C2835 ) C2833_=_C2836( C2833 C2836 ) C2833_=_C3164( C2833 C3164 ) \nC2834_=_C2835( C2834 C2835 ) C2834_=_C2836( C2834 C2836 ) C2834_=_C3165( C2834 C3165 ) C2834_=_C3674( C2834 C3674 ) C2835_=_C2836( C2835 C2836 ) C2872_=_C3039( C2872 C3039 ) \nC2872_=_C3097( C2872 C3097 ) C2872_=_C3122( C2872 C3122 ) C2872_=_C3151( C2872 C3151 ) C2872_=_C3152( C2872 C3152 ) C2872_=_C3153( C2872 C3153 ) C2872_=_C3154( C2872 C3154 ) \nC2872_=_C3155( C2872 C3155 ) C2872_=_C3156( C2872 C3156 ) C2872_=_C3157( C2872 C3157 ) C2872_=_C3158( C2872 C3158 ) C2872_=_C3159( C2872 C3159 ) C2872_=_C3160( C2872 C3160 ) \nC2872_=_C3161( C2872 C3161 ) C2872_=_C3162( C2872 C3162 ) C2872_=_C3163( C2872 C3163 ) C2872_=_C3164( C2872 C3164 ) C2872_=_C3165( C2872 C3165 ) C2872_=_C3166( C2872 C3166 ) \nC2921_=_C3063( C2921 C3063 ) C2921_=_C3128( C2921 C3128 ) C2921_=_C3156( C2921 C3156 ) C2921_=_C3224( C2921 C3224 ) C2921_=_C3242( C2921 C3242 ) C2921_=_C3431( C2921 C3431 ) \nC2921_=_C3524( C2921 C3524 ) C2921_=_C3592( C2921 C3592 ) C2921_=_C3615( C2921 C3615 ) C2921_=_C3626( C2921 C3626 ) C2921_=_C3672( C2921 C3672 ) C2921_=_C3673( C2921 C3673 ) \nC2921_=_C3674( C2921 C3674 ) C2921_=_C3675( C2921 C3675 ) C2921_=_C3676( C2921 C3676 ) C2921_=_C3677( C2921 C3677 ) C3039_=_C3097( C3039 C3097 ) C3039_=_C3122( C3039 C3122 ) \nC3039_=_C3151( C3039 C3151 ) C3039_=_C3152( C3039 C3152 ) C3039_=_C3153( C3039 C3153 ) C3039_=_C3154( C3039 C3154 ) C3039_=_C3155( C3039 C3155 ) C3039_=_C3156( C3039 C3156 ) \nC3039_=_C3157( C3039 C3157 ) C3039_=_C3158( C3039 C3158 ) C3039_=_C3159( C3039 C3159 ) C3039_=_C3160( C3039 C3160 ) C3039_=_C3161( C3039 C3161 ) C3039_=_C3162( C3039 C3162 ) \nC3039_=_C3163( C3039 C3163 ) C3039_=_C3164( C3039 C3164 ) C3039_=_C3165( C3039 C3165 ) C3039_=_C3166( C3039 C3166 ) C3063_=_C3128( C3063 C3128 ) C3063_=_C3156( C3063 C3156 ) \nC3063_=_C3224( C3063 C3224 ) C3063_=_C3242( C3063 C3242 ) C3063_=_C3431( C3063 C3431 ) C3063_=_C3524( C3063 C3524 ) C3063_=_C3592( C3063 C3592 ) C3063_=_C3615( C3063 C3615 ) \nC3063_=_C3626( C3063 C3626 ) C3063_=_C3672( C3063 C3672 ) C3063_=_C3673( C3063 C3673 ) C3063_=_C3674( C3063 C3674 ) C3063_=_C3675( C3063 C3675 ) C3063_=_C3676( C3063 C3676 ) \nC3063_=_C3677( C3063 C3677 ) C3097_=_C3122( C3097 C3122 ) C3097_=_C3151( C3097 C3151 ) C3097_=_C3152( C3097 C3152 ) C3097_=_C3153( C3097 C3153 ) C3097_=_C3154( C3097 C3154 ) \nC3097_=_C3155( C3097 C3155 ) C3097_=_C3156( C3097 C3156 ) C3097_=_C3157( C3097 C3157 ) C3097_=_C3158( C3097 C3158 ) C3097_=_C3159( C3097 C3159 ) C3097_=_C3160( C3097 C3160 ) \nC3097_=_C3161( C3097 C3161 ) C3097_=_C3162( C3097 C3162 ) C3097_=_C3163( C3097 C3163 ) C3097_=_C3164( C3097 C3164 ) C3097_=_C3165( C3097 C3165 ) C3097_=_C3166( C3097 C3166 ) \nC3122_=_C3128( C3122 C3128 ) C3122_=_C3151( C3122 C3151 ) C3122_=_C3152( C3122 C3152 ) C3122_=_C3153( C3122 C3153 ) C3122_=_C3154( C3122 C3154 ) C3122_=_C3155( C3122 C3155 ) \nC3122_=_C3156( C3122 C3156 ) C3122_=_C3157( C3122 C3157 ) C3122_=_C3158( C3122 C3158 ) C3122_=_C3159( C3122 C3159 ) C3122_=_C3160( C3122 C3160 ) C3122_=_C3161( C3122 C3161 ) \nC3122_=_C3162( C3122 C3162 ) C3122_=_C3163( C3122 C3163 ) C3122_=_C3164( C3122 C3164 ) C3122_=_C3165( C3122 C3165 ) C3122_=_C3166( C3122 C3166 ) C3128_=_C3156( C3128 C3156 ) \nC3128_=_C3224( C3128 C3224 ) C3128_=_C3242( C3128 C3242 ) C3128_=_C3431( C3128 C3431 ) C3128_=_C3524( C3128 C3524 ) C3128_=_C3592( C3128 C3592 ) C3128_=_C3615( C3128 C3615 ) \nC3128_=_C3626( C3128 C3626 ) C3128_=_C3672( C3128 C3672 ) C3128_=_C3673( C3128 C3673 ) C3128_=_C3674( C3128 C3674 ) C3128_=_C3675( C3128 C3675 ) C3128_=_C3676( C3128 C3676 ) \nC3128_=_C3677( C3128 C3677 ) C3151_=_C3152( C3151 C3152 ) C3151_=_C3153( C3151 C3153 ) C3151_=_C3154( C3151 C3154 ) C3151_=_C3155( C3151 C3155 ) C3151_=_C3156( C3151 C3156 ) \nC3151_=_C3157( C3151 C3157 ) C3151_=_C3158( C3151 C3158 ) C3151_=_C3159( C3151 C3159 ) C3151_=_C3160( C3151 C3160 ) C3151_=_C3161( C3151 C3161 ) C3151_=_C3162( C3151 C3162 ) \nC3151_=_C3163( C3151 C3163 ) C3151_=_C3164( C3151 C3164 ) C3151_=_C3165( C3151 C3165 ) C3151_=_C3166( C3151 C3166 ) C3152_=_C3153( C3152 C3153 ) C3152_=_C3154( C3152 C3154 ) \nC3152_=_C3155( C3152 C3155 ) C3152_=_C3156( C3152 C3156 ) C3152_=_C3157( C3152 C3157 ) C3152_=_C3158( C3152 C3158 ) C3152_=_C3159( C3152 C3159 ) C3152_=_C3160( C3152 C3160 ) \nC3152_=_C3161( C3152 C3161 ) C3152_=_C3162( C3152 C3162 ) C3152_=_C3163( C3152 C3163 ) C3152_=_C3164( C3152 C3164 ) C3152_=_C3165( C3152 C3165 ) C3152_=_C3166( C3152 C3166 ) \nC3152_=_C3431( C3152 C3431 ) C3153_=_C3154( C3153 C3154 ) C3153_=_C3155( C3153 C3155 ) C3153_=_C3156( C3153 C3156 ) C3153_=_C3157( C3153 C3157 ) C3153_=_C3158( C3153 C3158 ) \nC3153_=_C3159( C3153 C3159 ) C3153_=_C3160( C3153 C3160 ) C3153_=_C3161( C3153 C3161 ) C3153_=_C3162( C3153 C3162 ) C3153_=_C3163( C3153 C3163 ) C3153_=_C3164( C3153 C3164 ) \nC3153_=_C3165( C3153 C3165 ) C3153_=_C3166( C3153 C3166 ) C3153_=_C3592( C3153 C3592 ) C3154_=_C3155( C3154 C3155 ) C3154_=_C3156( C3154 C3156 ) C3154_=_C3157( C3154 C3157 ) \nC3154_=_C3158( C3154 C3158 ) C3154_=_C3159( C3154 C3159 ) C3154_=_C3160( C3154 C3160 ) C3154_=_C3161( C3154 C3161 ) C3154_=_C3162( C3154 C3162 ) C3154_=_C3163( C3154 C3163 ) \nC3154_=_C3164( C3154 C3164 ) C3154_=_C3165( C3154 C3165 ) C3154_=_C3166( C3154 C3166 ) C3154_=_C3615( C3154 C3615 ) C3155_=_C3156( C3155 C3156 ) C3155_=_C3157( C3155 C3157 ) \nC3155_=_C3158( C3155 C3158 ) C3155_=_C3159( C3155 C3159 ) C3155_=_C3160( C3155 C3160 ) C3155_=_C3161( C3155 C3161 ) C3155_=_C3162( C3155 C3162 ) C3155_=_C3163( C3155 C3163 ) \nC3155_=_C3164( C3155 C3164 ) C3155_=_C3165( C3155 C3165 ) C3155_=_C3166( C3155 C3166 ) C3155_=_C3626( C3155 C3626 ) C3156_=_C3157( C3156 C3157 ) C3156_=_C3158( C3156 C3158 ) \nC3156_=_C3159( C3156 C3159 ) C3156_=_C3160( C3156 C3160 ) C3156_=_C3161( C3156 C3161 ) C3156_=_C3162( C3156 C3162 ) C3156_=_C3163( C3156 C3163 ) C3156_=_C3164( C3156 C3164 ) \nC3156_=_C3165( C3156 C3165 ) C3156_=_C3166( C3156 C3166 ) C3156_=_C3224( C3156 C3224 ) C3156_=_C3242( C3156 C3242 ) C3156_=_C3431( C3156 C3431 ) C3156_=_C3524( C3156 C3524 ) \nC3156_=_C3592( C3156 C3592 ) C3156_=_C3615( C3156 C3615 ) C3156_=_C3626( C3156 C3626 ) C3156_=_C3672( C3156 C3672 ) C3156_=_C3673( C3156 C3673 ) C3156_=_C3674( C3156 C3674 ) \nC3156_=_C3675( C3156 C3675 ) C3156_=_C3676( C3156 C3676 ) C3156_=_C3677( C3156 C3677 ) C3157_=_C3158( C3157 C3158 ) C3157_=_C3159( C3157 C3159 ) C3157_=_C3160( C3157 C3160 ) \nC3157_=_C3161( C3157 C3161 ) C3157_=_C3162( C3157 C3162 ) C3157_=_C3163( C3157 C3163 ) C3157_=_C3164( C3157 C3164 ) C3157_=_C3165( C3157 C3165 ) C3157_=_C3166( C3157 C3166 ) \nC3157_=_C3672( C3157 C3672 ) C3158_=_C3159( C3158 C3159 ) C3158_=_C3160( C3158 C3160 ) C3158_=_C3161( C3158 C3161 ) C3158_=_C3162( C3158 C3162 ) C3158_=_C3163( C3158 C3163 ) \nC3158_=_C3164( C3158 C3164 ) C3158_=_C3165( C3158 C3165 ) C3158_=_C3166( C3158 C3166 ) C3159_=_C3160( C3159 C3160 ) C3159_=_C3161( C3159 C3161 ) C3159_=_C3162( C3159 C3162 ) \nC3159_=_C3163( C3159 C3163 ) C3159_=_C3164( C3159 C3164 ) C3159_=_C3165( C3159 C3165 ) C3159_=_C3166( C3159 C3166 ) C3160_=_C3161( C3160 C3161 ) C3160_=_C3162( C3160 C3162 ) \nC3160_=_C3163( C3160 C3163 ) C3160_=_C3164( C3160 C3164 ) C3160_=_C3165( C3160 C3165 ) C3160_=_C3166( C3160 C3166 ) C3161_=_C3162( C3161 C3162 ) C3161_=_C3163( C3161 C3163 ) \nC3161_=_C3164( C3161 C3164 ) C3161_=_C3165( C3161 C3165 ) C3161_=_C3166( C3161 C3166 ) C3162_=_C3163( C3162 C3163 ) C3162_=_C3164( C3162 C3164 ) C3162_=_C3165( C3162 C3165 ) \nC3162_=_C3166( C3162 C3166 ) C3162_=_C3673( C3162 C3673 ) C3163_=_C3164( C3163 C3164 ) C3163_=_C3165( C3163 C3165 ) C3163_=_C3166( C3163 C3166 ) C3164_=_C3165( C3164 C3165 ) \nC3164_=_C3166( C3164 C3166 ) C3165_=_C3166( C3165 C3166 ) C3165_=_C3674( C3165 C3674 ) C3224_=_C3242( C3224 C3242 ) C3224_=_C3431( C3224 C3431 ) C3224_=_C3524( C3224 C3524 ) \nC3224_=_C3592( C3224 C3592 ) C3224_=_C3615( C3224 C3615 ) C3224_=_C3626( C3224 C3626 ) C3224_=_C3672( C3224 C3672 ) C3224_=_C3673( C3224 C3673 ) C3224_=_C3674( C3224 C3674 ) \nC3224_=_C3675(</w:t>
      </w:r>
    </w:p>
    <w:p>
      <w:pPr>
        <w:pStyle w:val="PreformattedText"/>
        <w:bidi w:val="0"/>
        <w:spacing w:before="0" w:after="0"/>
        <w:jc w:val="left"/>
        <w:rPr/>
      </w:pPr>
      <w:r>
        <w:rPr/>
        <w:t xml:space="preserve"> </w:t>
      </w:r>
      <w:r>
        <w:rPr/>
        <w:t>C3224 C3675 ) C3224_=_C3676( C3224 C3676 ) C3224_=_C3677( C3224 C3677 ) C3242_=_C3431( C3242 C3431 ) C3242_=_C3524( C3242 C3524 ) C3242_=_C3592( C3242 C3592 ) \nC3242_=_C3615( C3242 C3615 ) C3242_=_C3626( C3242 C3626 ) C3242_=_C3672( C3242 C3672 ) C3242_=_C3673( C3242 C3673 ) C3242_=_C3674( C3242 C3674 ) C3242_=_C3675( C3242 C3675 ) \nC3242_=_C3676( C3242 C3676 ) C3242_=_C3677( C3242 C3677 ) C3431_=_C3524( C3431 C3524 ) C3431_=_C3592( C3431 C3592 ) C3431_=_C3615( C3431 C3615 ) C3431_=_C3626( C3431 C3626 ) \nC3431_=_C3672( C3431 C3672 ) C3431_=_C3673( C3431 C3673 ) C3431_=_C3674( C3431 C3674 ) C3431_=_C3675( C3431 C3675 ) C3431_=_C3676( C3431 C3676 ) C3431_=_C3677( C3431 C3677 ) \nC3524_=_C3592( C3524 C3592 ) C3524_=_C3615( C3524 C3615 ) C3524_=_C3626( C3524 C3626 ) C3524_=_C3672( C3524 C3672 ) C3524_=_C3673( C3524 C3673 ) C3524_=_C3674( C3524 C3674 ) \nC3524_=_C3675( C3524 C3675 ) C3524_=_C3676( C3524 C3676 ) C3524_=_C3677( C3524 C3677 ) C3592_=_C3615( C3592 C3615 ) C3592_=_C3626( C3592 C3626 ) C3592_=_C3672( C3592 C3672 ) \nC3592_=_C3673( C3592 C3673 ) C3592_=_C3674( C3592 C3674 ) C3592_=_C3675( C3592 C3675 ) C3592_=_C3676( C3592 C3676 ) C3592_=_C3677( C3592 C3677 ) C3615_=_C3626( C3615 C3626 ) \nC3615_=_C3672( C3615 C3672 ) C3615_=_C3673( C3615 C3673 ) C3615_=_C3674( C3615 C3674 ) C3615_=_C3675( C3615 C3675 ) C3615_=_C3676( C3615 C3676 ) C3615_=_C3677( C3615 C3677 ) \nC3626_=_C3672( C3626 C3672 ) C3626_=_C3673( C3626 C3673 ) C3626_=_C3674( C3626 C3674 ) C3626_=_C3675( C3626 C3675 ) C3626_=_C3676( C3626 C3676 ) C3626_=_C3677( C3626 C3677 ) \nC3672_=_C3673( C3672 C3673 ) C3672_=_C3674( C3672 C3674 ) C3672_=_C3675( C3672 C3675 ) C3672_=_C3676( C3672 C3676 ) C3672_=_C3677( C3672 C3677 ) C3673_=_C3674( C3673 C3674 ) \nC3673_=_C3675( C3673 C3675 ) C3673_=_C3676( C3673 C3676 ) C3673_=_C3677( C3673 C3677 ) C3674_=_C3675( C3674 C3675 ) C3674_=_C3676( C3674 C3676 ) C3674_=_C3677( C3674 C3677 ) \nC3675_=_C3676( C3675 C3676 ) C3675_=_C3677( C3675 C3677 ) C3676_=_C3677( C3676 C3677 ) "];127-&gt;196[label="102: C537 C615 C1221 C1228 C1285 \nC1344 C1351 C1437 C1580 C1876 C1916 \nC1986 C1987 C2056 C2057 C2099 C2191 \nC2198 C2236 C2255 C2260 C2363 C2368 \nC2409 C2416 C2429 C2482 C2483 C2598 \nC2599 C2643 C2649 C2701 C2786 C2787 \nC2788 C2789 C2791 C2792 C2793 C2794 \nC2795 C2796 C2797 C2798 C2799 C2800 \nC2801 C2816 C2817 C2818 C2819 C2821 \nC2822 C2823 C2824 C2825 C2827 C2828 \nC2829 C2830 C2831 C2832 C2833 C2834 \nC2835 C2836 C2872 C2921 C3039 C3063 \nC3097 C3122 C3128 C3151 C3152 C3153 \nC3154 C3155 C3157 C3158 C3159 C3160 \nC3161 C3162 C3163 C3164 C3165 C3166 \nC3224 C3242 C3431 C3524 C3592 C3615 \nC3626 C3672 C3673 C3674 C3675 C3676 \nC3677 \n1306: C537_=_C1285 ,C537_=_C1351 ,C537_=_C1876 ,C537_=_C1916 ,C537_=_C2260 ,\nC537_=_C2368 ,C537_=_C2416 ,C537_=_C2649 ,C537_=_C2921 ,C537_=_C3063 ,C537_=_C3128 ,\nC537_=_C3224 ,C537_=_C3242 ,C537_=_C3431 ,C537_=_C3524 ,C537_=_C3592 ,C537_=_C3615 ,\nC537_=_C3626 ,C537_=_C3672 ,C537_=_C3673 ,C537_=_C3674 ,C537_=_C3675 ,C537_=_C3676 ,\nC537_=_C3677 ,C615_=_C1228 ,C615_=_C1580 ,C615_=_C2198 ,C615_=_C2236 ,C615_=_C2363 ,\nC615_=_C2429 ,C615_=_C2872 ,C615_=_C3039 ,C615_=_C3097 ,C615_=_C3122 ,C615_=_C3151 ,\nC615_=_C3152 ,C615_=_C3153 ,C615_=_C3154 ,C615_=_C3155 ,C615_=_C3157 ,C615_=_C3158 ,\nC615_=_C3159 ,C615_=_C3160 ,C615_=_C3161 ,C615_=_C3162 ,C615_=_C3163 ,C615_=_C3164 ,\nC615_=_C3165 ,C615_=_C3166 ,C1221_=_C1228 ,C1221_=_C1987 ,C1221_=_C2057 ,C1221_=_C2191 ,\nC1221_=_C2483 ,C1221_=_C2599 ,C1221_=_C2816 ,C1221_=_C2817 ,C1221_=_C2818 ,C1221_=_C2819 ,\nC1221_=_C2821 ,C1221_=_C2822 ,C1221_=_C2823 ,C1221_=_C2824 ,C1221_=_C2825 ,C1221_=_C2827 ,\nC1221_=_C2828 ,C1221_=_C2829 ,C1221_=_C2830 ,C1221_=_C2831 ,C1221_=_C2832 ,C1221_=_C2833 ,\nC1221_=_C2834 ,C1221_=_C2835 ,C1221_=_C2836 ,C1228_=_C1580 ,C1228_=_C2198 ,C1228_=_C2236 ,\nC1228_=_C2363 ,C1228_=_C2429 ,C1228_=_C2872 ,C1228_=_C3039 ,C1228_=_C3097 ,C1228_=_C3122 ,\nC1228_=_C3151 ,C1228_=_C3152 ,C1228_=_C3153 ,C1228_=_C3154 ,C1228_=_C3155 ,C1228_=_C3157 ,\nC1228_=_C3158 ,C1228_=_C3159 ,C1228_=_C3160 ,C1228_=_C3161 ,C1228_=_C3162 ,C1228_=_C3163 ,\nC1228_=_C3164 ,C1228_=_C3165 ,C1228_=_C3166 ,C1285_=_C1351 ,C1285_=_C1876 ,C1285_=_C1916 ,\nC1285_=_C2260 ,C1285_=_C2368 ,C1285_=_C2416 ,C1285_=_C2649 ,C1285_=_C2921 ,C1285_=_C3063 ,\nC1285_=_C3128 ,C1285_=_C3224 ,C1285_=_C3242 ,C1285_=_C3431 ,C1285_=_C3524 ,C1285_=_C3592 ,\nC1285_=_C3615 ,C1285_=_C3626 ,C1285_=_C3672 ,C1285_=_C3673 ,C1285_=_C3674 ,C1285_=_C3675 ,\nC1285_=_C3676 ,C1285_=_C3677 ,C1344_=_C1351 ,C1344_=_C1437 ,C1344_=_C1986 ,C1344_=_C2056 ,\nC1344_=_C2099 ,C1344_=_C2255 ,C1344_=_C2409 ,C1344_=_C2482 ,C1344_=_C2598 ,C1344_=_C2643 ,\nC1344_=_C2701 ,C1344_=_C2786 ,C1344_=_C2787 ,C1344_=_C2788 ,C1344_=_C2789 ,C1344_=_C2791 ,\nC1344_=_C2792 ,C1344_=_C2793 ,C1344_=_C2794 ,C1344_=_C2795 ,C1344_=_C2796 ,C1344_=_C2797 ,\nC1344_=_C2798 ,C1344_=_C2799 ,C1344_=_C2800 ,C1344_=_C2801 ,C1351_=_C1876 ,C1351_=_C1916 ,\nC1351_=_C2260 ,C1351_=_C2368 ,C1351_=_C2416 ,C1351_=_C2649 ,C1351_=_C2921 ,C1351_=_C3063 ,\nC1351_=_C3128 ,C1351_=_C3224 ,C1351_=_C3242 ,C1351_=_C3431 ,C1351_=_C3524 ,C1351_=_C3592 ,\nC1351_=_C3615 ,C1351_=_C3626 ,C1351_=_C3672 ,C1351_=_C3673 ,C1351_=_C3674 ,C1351_=_C3675 ,\nC1351_=_C3676 ,C1351_=_C3677 ,C1437_=_C1986 ,C1437_=_C2056 ,C1437_=_C2099 ,C1437_=_C2255 ,\nC1437_=_C2409 ,C1437_=_C2482 ,C1437_=_C2598 ,C1437_=_C2643 ,C1437_=_C2701 ,C1437_=_C2786 ,\nC1437_=_C2787 ,C1437_=_C2788 ,C1437_=_C2789 ,C1437_=_C2791 ,C1437_=_C2792 ,C1437_=_C2793 ,\nC1437_=_C2794 ,C1437_=_C2795 ,C1437_=_C2796 ,C1437_=_C2797 ,C1437_=_C2798 ,C1437_=_C2799 ,\nC1437_=_C2800 ,C1437_=_C2801 ,C1580_=_C2198 ,C1580_=_C2236 ,C1580_=_C2363 ,C1580_=_C2429 ,\nC1580_=_C2872 ,C1580_=_C3039 ,C1580_=_C3097 ,C1580_=_C3122 ,C1580_=_C3151 ,C1580_=_C3152 ,\nC1580_=_C3153 ,C1580_=_C3154 ,C1580_=_C3155 ,C1580_=_C3157 ,C1580_=_C3158 ,C1580_=_C3159 ,\nC1580_=_C3160 ,C1580_=_C3161 ,C1580_=_C3162 ,C1580_=_C3163 ,C1580_=_C3164 ,C1580_=_C3165 ,\nC1580_=_C3166 ,C1876_=_C1916 ,C1876_=_C2260 ,C1876_=_C2368 ,C1876_=_C2416 ,C1876_=_C2649 ,\nC1876_=_C2921 ,C1876_=_C3063 ,C1876_=_C3128 ,C1876_=_C3224 ,C1876_=_C3242 ,C1876_=_C3431 ,\nC1876_=_C3524 ,C1876_=_C3592 ,C1876_=_C3615 ,C1876_=_C3626 ,C1876_=_C3672 ,C1876_=_C3673 ,\nC1876_=_C3674 ,C1876_=_C3675 ,C1876_=_C3676 ,C1876_=_C3677 ,C1916_=_C2260 ,C1916_=_C2368 ,\nC1916_=_C2416 ,C1916_=_C2649 ,C1916_=_C2921 ,C1916_=_C3063 ,C1916_=_C3128 ,C1916_=_C3224 ,\nC1916_=_C3242 ,C1916_=_C3431 ,C1916_=_C3524 ,C1916_=_C3592 ,C1916_=_C3615 ,C1916_=_C3626 ,\nC1916_=_C3672 ,C1916_=_C3673 ,C1916_=_C3674 ,C1916_=_C3675 ,C1916_=_C3676 ,C1916_=_C3677 ,\nC1986_=_C1987 ,C1986_=_C2056 ,C1986_=_C2099 ,C1986_=_C2255 ,C1986_=_C2409 ,C1986_=_C2482 ,\nC1986_=_C2598 ,C1986_=_C2643 ,C1986_=_C2701 ,C1986_=_C2786 ,C1986_=_C2787 ,C1986_=_C2788 ,\nC1986_=_C2789 ,C1986_=_C2791 ,C1986_=_C2792 ,C1986_=_C2793 ,C1986_=_C2794 ,C1986_=_C2795 ,\nC1986_=_C2796 ,C1986_=_C2797 ,C1986_=_C2798 ,C1986_=_C2799 ,C1986_=_C2800 ,C1986_=_C2801 ,\nC1987_=_C2057 ,C1987_=_C2191 ,C1987_=_C2483 ,C1987_=_C2599 ,C1987_=_C2816 ,C1987_=_C2817 ,\nC1987_=_C2818 ,C1987_=_C2819 ,C1987_=_C2821 ,C1987_=_C2822 ,C1987_=_C2823 ,C1987_=_C2824 ,\nC1987_=_C2825 ,C1987_=_C2827 ,C1987_=_C2828 ,C1987_=_C2829 ,C1987_=_C2830 ,C1987_=_C2831 ,\nC1987_=_C2832 ,C1987_=_C2833 ,C1987_=_C2834 ,C1987_=_C2835 ,C1987_=_C2836 ,C2056_=_C2057 ,\nC2056_=_C2099 ,C2056_=_C2255 ,C2056_=_C2409 ,C2056_=_C2482 ,C2056_=_C2598 ,C2056_=_C2643 ,\nC2056_=_C2701 ,C2056_=_C2786 ,C2056_=_C2787 ,C2056_=_C2788 ,C2056_=_C2789 ,C2056_=_C2791 ,\nC2056_=_C2792 ,C2056_=_C2793 ,C2056_=_C2794 ,C2056_=_C2795 ,C2056_=_C2796 ,C2056_=_C2797 ,\nC2056_=_C2798 ,C2056_=_C2799 ,C2056_=_C2800 ,C2056_=_C2801 ,C2057_=_C2191 ,C2057_=_C2483 ,\nC2057_=_C2599 ,C2057_=_C2816 ,C2057_=_C2817 ,C2057_=_C2818 ,C2057_=_C2819 ,C2057_=_C2821 ,\nC2057_=_C2822 ,C2057_=_C2823 ,C2057_=_C2824 ,C2057_=_C2825 ,C2057_=_C2827 ,C2057_=_C2828 ,\nC2057_=_C2829 ,C2057_=_C2830 ,C2057_=_C2831 ,C2057_=_C2832 ,C2057_=_C2833 ,C2057_=_C2834 ,\nC2057_=_C2835 ,C2057_=_C2836 ,C2099_=_C2255 ,C2099_=_C2409 ,C2099_=_C2482 ,C2099_=_C2598 ,\nC2099_=_C2643 ,C2099_=_C2701 ,C2099_=_C2786 ,C2099_=_C2787 ,C2099_=_C2788 ,C2099_=_C2789 ,\nC2099_=_C2791 ,C2099_=_C2792 ,C2099_=_C2793 ,C2099_=_C2794 ,C2099_=_C2795 ,C2099_=_C2796 ,\nC2099_=_C2797 ,C2099_=_C2798 ,C2099_=_C2799 ,C2099_=_C2800 ,C2099_=_C2801 ,C2191_=_C2198 ,\nC2191_=_C2483 ,C2191_=_C2599 ,C2191_=_C2816 ,C2191_=_C2817 ,C2191_=_C2818 ,C2191_=_C2819 ,\nC2191_=_C2821 ,C2191_=_C2822 ,C2191_=_C2823 ,C2191_=_C2824 ,C2191_=_C2825 ,C2191_=_C2827 ,\nC2191_=_C2828 ,C2191_=_C2829 ,C2191_=_C2830 ,C2191_=_C2831 ,C2191_=_C2832 ,C2191_=_C2833 ,\nC2191_=_C2834 ,C2191_=_C2835 ,C2191_=_C2836 ,C2198_=_C2236 ,C2198_=_C2363 ,C2198_=_C2429 ,\nC2198_=_C2872 ,C2198_=_C3039 ,C2198_=_C3097 ,C2198_=_C3122 ,C2198_=_C3151 ,C2198_=_C3152 ,\nC2198_=_C3153 ,C2198_=_C3154 ,C2198_=_C3155 ,C2198_=_C3157 ,C2198_=_C3158 ,C2198_=_C3159 ,\nC2198_=_C3160 ,C2198_=_C3161 ,C2198_=_C3162 ,C2198_=_C3163 ,C2198_=_C3164 ,C2198_=_C3165 ,\nC2198_=_C3166 ,C2236_=_C2363 ,C2236_=_C2429 ,C2236_=_C2872 ,C2236_=_C3039 ,C2236_=_C3097 ,\nC2236_=_C3122 ,C2236_=_C3151 ,C2236_=_C3152 ,C2236_=_C3153 ,C2236_=_C3154 ,C2236_=_C3155 ,\nC2236_=_C3157 ,C2236_=_C3158 ,C2236_=_C3159 ,C2236_=_C3160 ,C2236_=_C3161 ,C2236_=_C3162 ,\nC2236_=_C3163 ,C2236_=_C3164 ,C2236_=_C3165 ,C2236_=_C3166 ,C2255_=_C2260 ,C2255_=_C2409 ,\nC2255_=_C2482 ,C2255_=_C2598 ,C2255_=_C2643 ,C2255_=_C2701 ,C2255_=_C2786 ,C2255_=_C2787 ,\nC2255_=_C2788 ,C2255_=_C2789 ,C2255_=_C2791 ,C2255_=_C2792 ,C2255_=_C2793 ,C2255_=_C2794 ,\nC2255_=_C2795 ,C2255_=_C2796 ,C2255_=_C2797 ,C2255_=_C2798 ,C2255_=_C2799 ,C2255_=_C2800 ,\nC2255_=_C2801 ,C2260_=_C2368 ,C2260_=_C2416 ,C2260_=_C2649 ,C2260_=_C2921 ,C2260_=_C3063 ,\nC2260_=_C3128 ,C2260_=_C3224 ,C2260_=_C3242 ,C2260_=_C3431 ,C2260_=_C3524 ,C2260_=_C3592 ,\nC2260_=_C3615 ,C2260_=_C3626 ,C2260_=_C3672 ,C2260_=_C3673 ,C2260_=_C3674 ,C2260_=_C3675 ,\nC2260_=_C3676</w:t>
      </w:r>
    </w:p>
    <w:p>
      <w:pPr>
        <w:pStyle w:val="PreformattedText"/>
        <w:bidi w:val="0"/>
        <w:spacing w:before="0" w:after="0"/>
        <w:jc w:val="left"/>
        <w:rPr/>
      </w:pPr>
      <w:r>
        <w:rPr/>
        <w:t xml:space="preserve"> </w:t>
      </w:r>
      <w:r>
        <w:rPr/>
        <w:t>,C2260_=_C3677 ,C2363_=_C2368 ,C2363_=_C2429 ,C2363_=_C2872 ,C2363_=_C3039 ,\nC2363_=_C3097 ,C2363_=_C3122 ,C2363_=_C3151 ,C2363_=_C3152 ,C2363_=_C3153 ,C2363_=_C3154 ,\nC2363_=_C3155 ,C2363_=_C3157 ,C2363_=_C3158 ,C2363_=_C3159 ,C2363_=_C3160 ,C2363_=_C3161 ,\nC2363_=_C3162 ,C2363_=_C3163 ,C2363_=_C3164 ,C2363_=_C3165 ,C2363_=_C3166 ,C2368_=_C2416 ,\nC2368_=_C2649 ,C2368_=_C2921 ,C2368_=_C3063 ,C2368_=_C3128 ,C2368_=_C3224 ,C2368_=_C3242 ,\nC2368_=_C3431 ,C2368_=_C3524 ,C2368_=_C3592 ,C2368_=_C3615 ,C2368_=_C3626 ,C2368_=_C3672 ,\nC2368_=_C3673 ,C2368_=_C3674 ,C2368_=_C3675 ,C2368_=_C3676 ,C2368_=_C3677 ,C2409_=_C2416 ,\nC2409_=_C2482 ,C2409_=_C2598 ,C2409_=_C2643 ,C2409_=_C2701 ,C2409_=_C2786 ,C2409_=_C2787 ,\nC2409_=_C2788 ,C2409_=_C2789 ,C2409_=_C2791 ,C2409_=_C2792 ,C2409_=_C2793 ,C2409_=_C2794 ,\nC2409_=_C2795 ,C2409_=_C2796 ,C2409_=_C2797 ,C2409_=_C2798 ,C2409_=_C2799 ,C2409_=_C2800 ,\nC2409_=_C2801 ,C2416_=_C2649 ,C2416_=_C2921 ,C2416_=_C3063 ,C2416_=_C3128 ,C2416_=_C3224 ,\nC2416_=_C3242 ,C2416_=_C3431 ,C2416_=_C3524 ,C2416_=_C3592 ,C2416_=_C3615 ,C2416_=_C3626 ,\nC2416_=_C3672 ,C2416_=_C3673 ,C2416_=_C3674 ,C2416_=_C3675 ,C2416_=_C3676 ,C2416_=_C3677 ,\nC2429_=_C2872 ,C2429_=_C3039 ,C2429_=_C3097 ,C2429_=_C3122 ,C2429_=_C3151 ,C2429_=_C3152 ,\nC2429_=_C3153 ,C2429_=_C3154 ,C2429_=_C3155 ,C2429_=_C3157 ,C2429_=_C3158 ,C2429_=_C3159 ,\nC2429_=_C3160 ,C2429_=_C3161 ,C2429_=_C3162 ,C2429_=_C3163 ,C2429_=_C3164 ,C2429_=_C3165 ,\nC2429_=_C3166 ,C2482_=_C2483 ,C2482_=_C2598 ,C2482_=_C2643 ,C2482_=_C2701 ,C2482_=_C2786 ,\nC2482_=_C2787 ,C2482_=_C2788 ,C2482_=_C2789 ,C2482_=_C2791 ,C2482_=_C2792 ,C2482_=_C2793 ,\nC2482_=_C2794 ,C2482_=_C2795 ,C2482_=_C2796 ,C2482_=_C2797 ,C2482_=_C2798 ,C2482_=_C2799 ,\nC2482_=_C2800 ,C2482_=_C2801 ,C2483_=_C2599 ,C2483_=_C2816 ,C2483_=_C2817 ,C2483_=_C2818 ,\nC2483_=_C2819 ,C2483_=_C2821 ,C2483_=_C2822 ,C2483_=_C2823 ,C2483_=_C2824 ,C2483_=_C2825 ,\nC2483_=_C2827 ,C2483_=_C2828 ,C2483_=_C2829 ,C2483_=_C2830 ,C2483_=_C2831 ,C2483_=_C2832 ,\nC2483_=_C2833 ,C2483_=_C2834 ,C2483_=_C2835 ,C2483_=_C2836 ,C2598_=_C2599 ,C2598_=_C2643 ,\nC2598_=_C2701 ,C2598_=_C2786 ,C2598_=_C2787 ,C2598_=_C2788 ,C2598_=_C2789 ,C2598_=_C2791 ,\nC2598_=_C2792 ,C2598_=_C2793 ,C2598_=_C2794 ,C2598_=_C2795 ,C2598_=_C2796 ,C2598_=_C2797 ,\nC2598_=_C2798 ,C2598_=_C2799 ,C2598_=_C2800 ,C2598_=_C2801 ,C2599_=_C2816 ,C2599_=_C2817 ,\nC2599_=_C2818 ,C2599_=_C2819 ,C2599_=_C2821 ,C2599_=_C2822 ,C2599_=_C2823 ,C2599_=_C2824 ,\nC2599_=_C2825 ,C2599_=_C2827 ,C2599_=_C2828 ,C2599_=_C2829 ,C2599_=_C2830 ,C2599_=_C2831 ,\nC2599_=_C2832 ,C2599_=_C2833 ,C2599_=_C2834 ,C2599_=_C2835 ,C2599_=_C2836 ,C2643_=_C2649 ,\nC2643_=_C2701 ,C2643_=_C2786 ,C2643_=_C2787 ,C2643_=_C2788 ,C2643_=_C2789 ,C2643_=_C2791 ,\nC2643_=_C2792 ,C2643_=_C2793 ,C2643_=_C2794 ,C2643_=_C2795 ,C2643_=_C2796 ,C2643_=_C2797 ,\nC2643_=_C2798 ,C2643_=_C2799 ,C2643_=_C2800 ,C2643_=_C2801 ,C2649_=_C2921 ,C2649_=_C3063 ,\nC2649_=_C3128 ,C2649_=_C3224 ,C2649_=_C3242 ,C2649_=_C3431 ,C2649_=_C3524 ,C2649_=_C3592 ,\nC2649_=_C3615 ,C2649_=_C3626 ,C2649_=_C3672 ,C2649_=_C3673 ,C2649_=_C3674 ,C2649_=_C3675 ,\nC2649_=_C3676 ,C2649_=_C3677 ,C2701_=_C2786 ,C2701_=_C2787 ,C2701_=_C2788 ,C2701_=_C2789 ,\nC2701_=_C2791 ,C2701_=_C2792 ,C2701_=_C2793 ,C2701_=_C2794 ,C2701_=_C2795 ,C2701_=_C2796 ,\nC2701_=_C2797 ,C2701_=_C2798 ,C2701_=_C2799 ,C2701_=_C2800 ,C2701_=_C2801 ,C2786_=_C2787 ,\nC2786_=_C2788 ,C2786_=_C2789 ,C2786_=_C2791 ,C2786_=_C2792 ,C2786_=_C2793 ,C2786_=_C2794 ,\nC2786_=_C2795 ,C2786_=_C2796 ,C2786_=_C2797 ,C2786_=_C2798 ,C2786_=_C2799 ,C2786_=_C2800 ,\nC2786_=_C2801 ,C2786_=_C3242 ,C2787_=_C2788 ,C2787_=_C2789 ,C2787_=_C2791 ,C2787_=_C2792 ,\nC2787_=_C2793 ,C2787_=_C2794 ,C2787_=_C2795 ,C2787_=_C2796 ,C2787_=_C2797 ,C2787_=_C2798 ,\nC2787_=_C2799 ,C2787_=_C2800 ,C2787_=_C2801 ,C2787_=_C2821 ,C2788_=_C2789 ,C2788_=_C2791 ,\nC2788_=_C2792 ,C2788_=_C2793 ,C2788_=_C2794 ,C2788_=_C2795 ,C2788_=_C2796 ,C2788_=_C2797 ,\nC2788_=_C2798 ,C2788_=_C2799 ,C2788_=_C2800 ,C2788_=_C2801 ,C2788_=_C2822 ,C2789_=_C2791 ,\nC2789_=_C2792 ,C2789_=_C2793 ,C2789_=_C2794 ,C2789_=_C2795 ,C2789_=_C2796 ,C2789_=_C2797 ,\nC2789_=_C2798 ,C2789_=_C2799 ,C2789_=_C2800 ,C2789_=_C2801 ,C2789_=_C3154 ,C2789_=_C3615 ,\nC2791_=_C2792 ,C2791_=_C2793 ,C2791_=_C2794 ,C2791_=_C2795 ,C2791_=_C2796 ,C2791_=_C2797 ,\nC2791_=_C2798 ,C2791_=_C2799 ,C2791_=_C2800 ,C2791_=_C2801 ,C2791_=_C2827 ,C2791_=_C3157 ,\nC2791_=_C3672 ,C2792_=_C2793 ,C2792_=_C2794 ,C2792_=_C2795 ,C2792_=_C2796 ,C2792_=_C2797 ,\nC2792_=_C2798 ,C2792_=_C2799 ,C2792_=_C2800 ,C2792_=_C2801 ,C2793_=_C2794 ,C2793_=_C2795 ,\nC2793_=_C2796 ,C2793_=_C2797 ,C2793_=_C2798 ,C2793_=_C2799 ,C2793_=_C2800 ,C2793_=_C2801 ,\nC2794_=_C2795 ,C2794_=_C2796 ,C2794_=_C2797 ,C2794_=_C2798 ,C2794_=_C2799 ,C2794_=_C2800 ,\nC2794_=_C2801 ,C2795_=_C2796 ,C2795_=_C2797 ,C2795_=_C2798 ,C2795_=_C2799 ,C2795_=_C2800 ,\nC2795_=_C2801 ,C2795_=_C2830 ,C2795_=_C3162 ,C2795_=_C3673 ,C2796_=_C2797 ,C2796_=_C2798 ,\nC2796_=_C2799 ,C2796_=_C2800 ,C2796_=_C2801 ,C2796_=_C2832 ,C2797_=_C2798 ,C2797_=_C2799 ,\nC2797_=_C2800 ,C2797_=_C2801 ,C2797_=_C2835 ,C2798_=_C2799 ,C2798_=_C2800 ,C2798_=_C2801 ,\nC2799_=_C2800 ,C2799_=_C2801 ,C2799_=_C3676 ,C2800_=_C2801 ,C2800_=_C2836 ,C2801_=_C3677 ,\nC2816_=_C2817 ,C2816_=_C2818 ,C2816_=_C2819 ,C2816_=_C2821 ,C2816_=_C2822 ,C2816_=_C2823 ,\nC2816_=_C2824 ,C2816_=_C2825 ,C2816_=_C2827 ,C2816_=_C2828 ,C2816_=_C2829 ,C2816_=_C2830 ,\nC2816_=_C2831 ,C2816_=_C2832 ,C2816_=_C2833 ,C2816_=_C2834 ,C2816_=_C2835 ,C2816_=_C2836 ,\nC2816_=_C2872 ,C2817_=_C2818 ,C2817_=_C2819 ,C2817_=_C2821 ,C2817_=_C2822 ,C2817_=_C2823 ,\nC2817_=_C2824 ,C2817_=_C2825 ,C2817_=_C2827 ,C2817_=_C2828 ,C2817_=_C2829 ,C2817_=_C2830 ,\nC2817_=_C2831 ,C2817_=_C2832 ,C2817_=_C2833 ,C2817_=_C2834 ,C2817_=_C2835 ,C2817_=_C2836 ,\nC2817_=_C3039 ,C2818_=_C2819 ,C2818_=_C2821 ,C2818_=_C2822 ,C2818_=_C2823 ,C2818_=_C2824 ,\nC2818_=_C2825 ,C2818_=_C2827 ,C2818_=_C2828 ,C2818_=_C2829 ,C2818_=_C2830 ,C2818_=_C2831 ,\nC2818_=_C2832 ,C2818_=_C2833 ,C2818_=_C2834 ,C2818_=_C2835 ,C2818_=_C2836 ,C2818_=_C3097 ,\nC2819_=_C2821 ,C2819_=_C2822 ,C2819_=_C2823 ,C2819_=_C2824 ,C2819_=_C2825 ,C2819_=_C2827 ,\nC2819_=_C2828 ,C2819_=_C2829 ,C2819_=_C2830 ,C2819_=_C2831 ,C2819_=_C2832 ,C2819_=_C2833 ,\nC2819_=_C2834 ,C2819_=_C2835 ,C2819_=_C2836 ,C2819_=_C3122 ,C2819_=_C3128 ,C2821_=_C2822 ,\nC2821_=_C2823 ,C2821_=_C2824 ,C2821_=_C2825 ,C2821_=_C2827 ,C2821_=_C2828 ,C2821_=_C2829 ,\nC2821_=_C2830 ,C2821_=_C2831 ,C2821_=_C2832 ,C2821_=_C2833 ,C2821_=_C2834 ,C2821_=_C2835 ,\nC2821_=_C2836 ,C2822_=_C2823 ,C2822_=_C2824 ,C2822_=_C2825 ,C2822_=_C2827 ,C2822_=_C2828 ,\nC2822_=_C2829 ,C2822_=_C2830 ,C2822_=_C2831 ,C2822_=_C2832 ,C2822_=_C2833 ,C2822_=_C2834 ,\nC2822_=_C2835 ,C2822_=_C2836 ,C2823_=_C2824 ,C2823_=_C2825 ,C2823_=_C2827 ,C2823_=_C2828 ,\nC2823_=_C2829 ,C2823_=_C2830 ,C2823_=_C2831 ,C2823_=_C2832 ,C2823_=_C2833 ,C2823_=_C2834 ,\nC2823_=_C2835 ,C2823_=_C2836 ,C2823_=_C3152 ,C2823_=_C3431 ,C2824_=_C2825 ,C2824_=_C2827 ,\nC2824_=_C2828 ,C2824_=_C2829 ,C2824_=_C2830 ,C2824_=_C2831 ,C2824_=_C2832 ,C2824_=_C2833 ,\nC2824_=_C2834 ,C2824_=_C2835 ,C2824_=_C2836 ,C2824_=_C3153 ,C2824_=_C3592 ,C2825_=_C2827 ,\nC2825_=_C2828 ,C2825_=_C2829 ,C2825_=_C2830 ,C2825_=_C2831 ,C2825_=_C2832 ,C2825_=_C2833 ,\nC2825_=_C2834 ,C2825_=_C2835 ,C2825_=_C2836 ,C2825_=_C3155 ,C2825_=_C3626 ,C2827_=_C2828 ,\nC2827_=_C2829 ,C2827_=_C2830 ,C2827_=_C2831 ,C2827_=_C2832 ,C2827_=_C2833 ,C2827_=_C2834 ,\nC2827_=_C2835 ,C2827_=_C2836 ,C2827_=_C3157 ,C2827_=_C3672 ,C2828_=_C2829 ,C2828_=_C2830 ,\nC2828_=_C2831 ,C2828_=_C2832 ,C2828_=_C2833 ,C2828_=_C2834 ,C2828_=_C2835 ,C2828_=_C2836 ,\nC2828_=_C3158 ,C2829_=_C2830 ,C2829_=_C2831 ,C2829_=_C2832 ,C2829_=_C2833 ,C2829_=_C2834 ,\nC2829_=_C2835 ,C2829_=_C2836 ,C2829_=_C3161 ,C2830_=_C2831 ,C2830_=_C2832 ,C2830_=_C2833 ,\nC2830_=_C2834 ,C2830_=_C2835 ,C2830_=_C2836 ,C2830_=_C3162 ,C2830_=_C3673 ,C2831_=_C2832 ,\nC2831_=_C2833 ,C2831_=_C2834 ,C2831_=_C2835 ,C2831_=_C2836 ,C2831_=_C3163 ,C2832_=_C2833 ,\nC2832_=_C2834 ,C2832_=_C2835 ,C2832_=_C2836 ,C2833_=_C2834 ,C2833_=_C2835 ,C2833_=_C2836 ,\nC2833_=_C3164 ,C2834_=_C2835 ,C2834_=_C2836 ,C2834_=_C3165 ,C2834_=_C3674 ,C2835_=_C2836 ,\nC2872_=_C3039 ,C2872_=_C3097 ,C2872_=_C3122 ,C2872_=_C3151 ,C2872_=_C3152 ,C2872_=_C3153 ,\nC2872_=_C3154 ,C2872_=_C3155 ,C2872_=_C3157 ,C2872_=_C3158 ,C2872_=_C3159 ,C2872_=_C3160 ,\nC2872_=_C3161 ,C2872_=_C3162 ,C2872_=_C3163 ,C2872_=_C3164 ,C2872_=_C3165 ,C2872_=_C3166 ,\nC2921_=_C3063 ,C2921_=_C3128 ,C2921_=_C3224 ,C2921_=_C3242 ,C2921_=_C3431 ,C2921_=_C3524 ,\nC2921_=_C3592 ,C2921_=_C3615 ,C2921_=_C3626 ,C2921_=_C3672 ,C2921_=_C3673 ,C2921_=_C3674 ,\nC2921_=_C3675 ,C2921_=_C3676 ,C2921_=_C3677 ,C3039_=_C3097 ,C3039_=_C3122 ,C3039_=_C3151 ,\nC3039_=_C3152 ,C3039_=_C3153 ,C3039_=_C3154 ,C3039_=_C3155 ,C3039_=_C3157 ,C3039_=_C3158 ,\nC3039_=_C3159 ,C3039_=_C3160 ,C3039_=_C3161 ,C3039_=_C3162 ,C3039_=_C3163 ,C3039_=_C3164 ,\nC3039_=_C3165 ,C3039_=_C3166 ,C3063_=_C3128 ,C3063_=_C3224 ,C3063_=_C3242 ,C3063_=_C3431 ,\nC3063_=_C3524 ,C3063_=_C3592 ,C3063_=_C3615 ,C3063_=_C3626 ,C3063_=_C3672 ,C3063_=_C3673 ,\nC3063_=_C3674 ,C3063_=_C3675 ,C3063_=_C3676 ,C3063_=_C3677 ,C3097_=_C3122 ,C3097_=_C3151 ,\nC3097_=_C3152 ,C3097_=_C3153 ,C3097_=_C3154 ,C3097_=_C3155 ,C3097_=_C3157 ,C3097_=_C3158 ,\nC3097_=_C3159 ,C3097_=_C3160 ,C3097_=_C3161 ,C3097_=_C3162 ,C3097_=_C3163 ,C3097_=_C3164 ,\nC3097_=_C3165 ,C3097_=_C3166 ,C3122_=_C3128 ,C3122_=_C3151 ,C3122_=_C3152 ,C3122_=_C3153 ,\nC3122_=_C3154 ,C3122_=_C3155 ,C3122_=_C3157 ,C3122_=_C3158 ,C3122_=_C3159 ,C3122_=_C3160 ,\nC3122_=_C3161 ,C3122_=_C3162 ,C3122_=_C3163 ,C3122_=_C3164 ,C3122_=_C3165 ,C3122_=_C3166 ,\nC3128_=_C3224 ,C3128_=_C3242 ,C3128_=_C3431 ,C3128_=_C3524 ,C3128_=_C3592 ,C3128_=_C3615 ,\nC3128_=_C3626 ,C3128_=_C3672 ,C3128_=_C3673 ,C3128_=_C3674 ,C3128_=_C3675 ,C3128_=_C3676 ,\nC3128_=_C3677 ,C3151_=_C3152 ,C3151_=_C3153 ,C3151_=_C3154 ,C3151_=_C3155</w:t>
      </w:r>
    </w:p>
    <w:p>
      <w:pPr>
        <w:pStyle w:val="PreformattedText"/>
        <w:bidi w:val="0"/>
        <w:spacing w:before="0" w:after="0"/>
        <w:jc w:val="left"/>
        <w:rPr/>
      </w:pPr>
      <w:r>
        <w:rPr/>
        <w:t xml:space="preserve"> </w:t>
      </w:r>
      <w:r>
        <w:rPr/>
        <w:t>,C3151_=_C3157 ,\nC3151_=_C3158 ,C3151_=_C3159 ,C3151_=_C3160 ,C3151_=_C3161 ,C3151_=_C3162 ,C3151_=_C3163 ,\nC3151_=_C3164 ,C3151_=_C3165 ,C3151_=_C3166 ,C3152_=_C3153 ,C3152_=_C3154 ,C3152_=_C3155 ,\nC3152_=_C3157 ,C3152_=_C3158 ,C3152_=_C3159 ,C3152_=_C3160 ,C3152_=_C3161 ,C3152_=_C3162 ,\nC3152_=_C3163 ,C3152_=_C3164 ,C3152_=_C3165 ,C3152_=_C3166 ,C3152_=_C3431 ,C3153_=_C3154 ,\nC3153_=_C3155 ,C3153_=_C3157 ,C3153_=_C3158 ,C3153_=_C3159 ,C3153_=_C3160 ,C3153_=_C3161 ,\nC3153_=_C3162 ,C3153_=_C3163 ,C3153_=_C3164 ,C3153_=_C3165 ,C3153_=_C3166 ,C3153_=_C3592 ,\nC3154_=_C3155 ,C3154_=_C3157 ,C3154_=_C3158 ,C3154_=_C3159 ,C3154_=_C3160 ,C3154_=_C3161 ,\nC3154_=_C3162 ,C3154_=_C3163 ,C3154_=_C3164 ,C3154_=_C3165 ,C3154_=_C3166 ,C3154_=_C3615 ,\nC3155_=_C3157 ,C3155_=_C3158 ,C3155_=_C3159 ,C3155_=_C3160 ,C3155_=_C3161 ,C3155_=_C3162 ,\nC3155_=_C3163 ,C3155_=_C3164 ,C3155_=_C3165 ,C3155_=_C3166 ,C3155_=_C3626 ,C3157_=_C3158 ,\nC3157_=_C3159 ,C3157_=_C3160 ,C3157_=_C3161 ,C3157_=_C3162 ,C3157_=_C3163 ,C3157_=_C3164 ,\nC3157_=_C3165 ,C3157_=_C3166 ,C3157_=_C3672 ,C3158_=_C3159 ,C3158_=_C3160 ,C3158_=_C3161 ,\nC3158_=_C3162 ,C3158_=_C3163 ,C3158_=_C3164 ,C3158_=_C3165 ,C3158_=_C3166 ,C3159_=_C3160 ,\nC3159_=_C3161 ,C3159_=_C3162 ,C3159_=_C3163 ,C3159_=_C3164 ,C3159_=_C3165 ,C3159_=_C3166 ,\nC3160_=_C3161 ,C3160_=_C3162 ,C3160_=_C3163 ,C3160_=_C3164 ,C3160_=_C3165 ,C3160_=_C3166 ,\nC3161_=_C3162 ,C3161_=_C3163 ,C3161_=_C3164 ,C3161_=_C3165 ,C3161_=_C3166 ,C3162_=_C3163 ,\nC3162_=_C3164 ,C3162_=_C3165 ,C3162_=_C3166 ,C3162_=_C3673 ,C3163_=_C3164 ,C3163_=_C3165 ,\nC3163_=_C3166 ,C3164_=_C3165 ,C3164_=_C3166 ,C3165_=_C3166 ,C3165_=_C3674 ,C3224_=_C3242 ,\nC3224_=_C3431 ,C3224_=_C3524 ,C3224_=_C3592 ,C3224_=_C3615 ,C3224_=_C3626 ,C3224_=_C3672 ,\nC3224_=_C3673 ,C3224_=_C3674 ,C3224_=_C3675 ,C3224_=_C3676 ,C3224_=_C3677 ,C3242_=_C3431 ,\nC3242_=_C3524 ,C3242_=_C3592 ,C3242_=_C3615 ,C3242_=_C3626 ,C3242_=_C3672 ,C3242_=_C3673 ,\nC3242_=_C3674 ,C3242_=_C3675 ,C3242_=_C3676 ,C3242_=_C3677 ,C3431_=_C3524 ,C3431_=_C3592 ,\nC3431_=_C3615 ,C3431_=_C3626 ,C3431_=_C3672 ,C3431_=_C3673 ,C3431_=_C3674 ,C3431_=_C3675 ,\nC3431_=_C3676 ,C3431_=_C3677 ,C3524_=_C3592 ,C3524_=_C3615 ,C3524_=_C3626 ,C3524_=_C3672 ,\nC3524_=_C3673 ,C3524_=_C3674 ,C3524_=_C3675 ,C3524_=_C3676 ,C3524_=_C3677 ,C3592_=_C3615 ,\nC3592_=_C3626 ,C3592_=_C3672 ,C3592_=_C3673 ,C3592_=_C3674 ,C3592_=_C3675 ,C3592_=_C3676 ,\nC3592_=_C3677 ,C3615_=_C3626 ,C3615_=_C3672 ,C3615_=_C3673 ,C3615_=_C3674 ,C3615_=_C3675 ,\nC3615_=_C3676 ,C3615_=_C3677 ,C3626_=_C3672 ,C3626_=_C3673 ,C3626_=_C3674 ,C3626_=_C3675 ,\nC3626_=_C3676 ,C3626_=_C3677 ,C3672_=_C3673 ,C3672_=_C3674 ,C3672_=_C3675 ,C3672_=_C3676 ,\nC3672_=_C3677 ,C3673_=_C3674 ,C3673_=_C3675 ,C3673_=_C3676 ,C3673_=_C3677 ,C3674_=_C3675 ,\nC3674_=_C3676 ,C3674_=_C3677 ,C3675_=_C3676 ,C3675_=_C3677 ,C3676_=_C3677 ,"];197[shape=box, label="id:197 level: 6\n97: C388 C680 C685 C692 C705 \nC706 C707 C708 C709 C710 C711 \nC712 C714 C715 C716 C717 C718 \nC719 C720 C721 C722 C723 C724 \nC725 C726 C727 C728 C729 C730 \nC1410 C1415 C1429 C1615 C1616 C1617 \nC1618 C1619 C1620 C1621 C1622 C1623 \nC1624 C1625 C1626 C1627 C1628 C1629 \nC1630 C1631 C1632 C1633 C1634 C1635 \nC1636 C1637 C1726 C1733 C1984 C1998 \nC2054 C2069 C2171 C2317 C2332 C2481 \nC2497 C2597 C2598 C2599 C2600 C2601 \nC2602 C2603 C2604 C2605 C2606 C2607 \nC2608 C2609 C2611 C2612 C2749 C2797 \nC2835 C2913 C3218 C3305 C3373 C3419 \nC3520 C3526 C3608 C3828 C3977 C4025 \nC4057 C4070 \n1285: C388_=_C680( C388 C680 ) C388_=_C706( C388 C706 ) C388_=_C707( C388 C707 ) C388_=_C708( C388 C708 ) C388_=_C709( C388 C709 ) \nC388_=_C710( C388 C710 ) C388_=_C711( C388 C711 ) C388_=_C712( C388 C712 ) C388_=_C714( C388 C714 ) C388_=_C715( C388 C715 ) C388_=_C716( C388 C716 ) \nC388_=_C717( C388 C717 ) C388_=_C718( C388 C718 ) C388_=_C719( C388 C719 ) C388_=_C720( C388 C720 ) C388_=_C721( C388 C721 ) C388_=_C722( C388 C722 ) \nC388_=_C723( C388 C723 ) C388_=_C724( C388 C724 ) C388_=_C725( C388 C725 ) C388_=_C726( C388 C726 ) C388_=_C727( C388 C727 ) C388_=_C728( C388 C728 ) \nC388_=_C729( C388 C729 ) C388_=_C730( C388 C730 ) C680_=_C685( C680 C685 ) C680_=_C692( C680 C692 ) C680_=_C705( C680 C705 ) C680_=_C706( C680 C706 ) \nC680_=_C707( C680 C707 ) C680_=_C708( C680 C708 ) C680_=_C709( C680 C709 ) C680_=_C710( C680 C710 ) C680_=_C711( C680 C711 ) C680_=_C712( C680 C712 ) \nC680_=_C714( C680 C714 ) C680_=_C715( C680 C715 ) C680_=_C716( C680 C716 ) C680_=_C717( C680 C717 ) C680_=_C718( C680 C718 ) C680_=_C719( C680 C719 ) \nC680_=_C720( C680 C720 ) C680_=_C721( C680 C721 ) C680_=_C722( C680 C722 ) C680_=_C723( C680 C723 ) C680_=_C724( C680 C724 ) C680_=_C725( C680 C725 ) \nC680_=_C726( C680 C726 ) C680_=_C727( C680 C727 ) C680_=_C728( C680 C728 ) C680_=_C729( C680 C729 ) C680_=_C730( C680 C730 ) C685_=_C692( C685 C692 ) \nC685_=_C705( C685 C705 ) C685_=_C1410( C685 C1410 ) C685_=_C1615( C685 C1615 ) C685_=_C1616( C685 C1616 ) C685_=_C1617( C685 C1617 ) C685_=_C1618( C685 C1618 ) \nC685_=_C1619( C685 C1619 ) C685_=_C1620( C685 C1620 ) C685_=_C1621( C685 C1621 ) C685_=_C1622( C685 C1622 ) C685_=_C1623( C685 C1623 ) C685_=_C1624( C685 C1624 ) \nC685_=_C1625( C685 C1625 ) C685_=_C1626( C685 C1626 ) C685_=_C1627( C685 C1627 ) C685_=_C1628( C685 C1628 ) C685_=_C1629( C685 C1629 ) C685_=_C1630( C685 C1630 ) \nC685_=_C1631( C685 C1631 ) C685_=_C1632( C685 C1632 ) C685_=_C1633( C685 C1633 ) C685_=_C1634( C685 C1634 ) C685_=_C1635( C685 C1635 ) C685_=_C1636( C685 C1636 ) \nC685_=_C1637( C685 C1637 ) C692_=_C705( C692 C705 ) C692_=_C718( C692 C718 ) C692_=_C1415( C692 C1415 ) C692_=_C1620( C692 C1620 ) C692_=_C1726( C692 C1726 ) \nC692_=_C1984( C692 C1984 ) C692_=_C2054( C692 C2054 ) C692_=_C2171( C692 C2171 ) C692_=_C2317( C692 C2317 ) C692_=_C2481( C692 C2481 ) C692_=_C2597( C692 C2597 ) \nC692_=_C2598( C692 C2598 ) C692_=_C2599( C692 C2599 ) C692_=_C2600( C692 C2600 ) C692_=_C2601( C692 C2601 ) C692_=_C2602( C692 C2602 ) C692_=_C2603( C692 C2603 ) \nC692_=_C2604( C692 C2604 ) C692_=_C2605( C692 C2605 ) C692_=_C2606( C692 C2606 ) C692_=_C2607( C692 C2607 ) C692_=_C2608( C692 C2608 ) C692_=_C2609( C692 C2609 ) \nC692_=_C2611( C692 C2611 ) C692_=_C2612( C692 C2612 ) C705_=_C728( C705 C728 ) C705_=_C1429( C705 C1429 ) C705_=_C1635( C705 C1635 ) C705_=_C1733( C705 C1733 ) \nC705_=_C1998( C705 C1998 ) C705_=_C2069( C705 C2069 ) C705_=_C2332( C705 C2332 ) C705_=_C2497( C705 C2497 ) C705_=_C2749( C705 C2749 ) C705_=_C2797( C705 C2797 ) \nC705_=_C2835( C705 C2835 ) C705_=_C2913( C705 C2913 ) C705_=_C3218( C705 C3218 ) C705_=_C3305( C705 C3305 ) C705_=_C3373( C705 C3373 ) C705_=_C3419( C705 C3419 ) \nC705_=_C3520( C705 C3520 ) C705_=_C3526( C705 C3526 ) C705_=_C3608( C705 C3608 ) C705_=_C3828( C705 C3828 ) C705_=_C3977( C705 C3977 ) C705_=_C4025( C705 C4025 ) \nC705_=_C4057( C705 C4057 ) C705_=_C4070( C705 C4070 ) C706_=_C707( C706 C707 ) C706_=_C708( C706 C708 ) C706_=_C709( C706 C709 ) C706_=_C710( C706 C710 ) \nC706_=_C711( C706 C711 ) C706_=_C712( C706 C712 ) C706_=_C714( C706 C714 ) C706_=_C715( C706 C715 ) C706_=_C716( C706 C716 ) C706_=_C717( C706 C717 ) \nC706_=_C718( C706 C718 ) C706_=_C719( C706 C719 ) C706_=_C720( C706 C720 ) C706_=_C721( C706 C721 ) C706_=_C722( C706 C722 ) C706_=_C723( C706 C723 ) \nC706_=_C724( C706 C724 ) C706_=_C725( C706 C725 ) C706_=_C726( C706 C726 ) C706_=_C727( C706 C727 ) C706_=_C728( C706 C728 ) C706_=_C729( C706 C729 ) \nC706_=_C730( C706 C730 ) C707_=_C708( C707 C708 ) C707_=_C709( C707 C709 ) C707_=_C710( C707 C710 ) C707_=_C711( C707 C711 ) C707_=_C712( C707 C712 ) \nC707_=_C714( C707 C714 ) C707_=_C715( C707 C715 ) C707_=_C716( C707 C716 ) C707_=_C717( C707 C717 ) C707_=_C718( C707 C718 ) C707_=_C719( C707 C719 ) \nC707_=_C720( C707 C720 ) C707_=_C721( C707 C721 ) C707_=_C722( C707 C722 ) C707_=_C723( C707 C723 ) C707_=_C724( C707 C724 ) C707_=_C725( C707 C725 ) \nC707_=_C726( C707 C726 ) C707_=_C727( C707 C727 ) C707_=_C728( C707 C728 ) C707_=_C729( C707 C729 ) C707_=_C730( C707 C730 ) C708_=_C709( C708 C709 ) \nC708_=_C710( C708 C710 ) C708_=_C711( C708 C711 ) C708_=_C712( C708 C712 ) C708_=_C714( C708 C714 ) C708_=_C715( C708 C715 ) C708_=_C716( C708 C716 ) \nC708_=_C717( C708 C717 ) C708_=_C718( C708 C718 ) C708_=_C719( C708 C719 ) C708_=_C720( C708 C720 ) C708_=_C721( C708 C721 ) C708_=_C722( C708 C722 ) \nC708_=_C723( C708 C723 ) C708_=_C724( C708 C724 ) C708_=_C725( C708 C725 ) C708_=_C726( C708 C726 ) C708_=_C727( C708 C727 ) C708_=_C728( C708 C728 ) \nC708_=_C729( C708 C729 ) C708_=_C730( C708 C730 ) C709_=_C710( C709 C710 ) C709_=_C711( C709 C711 ) C709_=_C712( C709 C712 ) C709_=_C714( C709 C714 ) \nC709_=_C715( C709 C715 ) C709_=_C716( C709 C716 ) C709_=_C717( C709 C717 ) C709_=_C718( C709 C718 ) C709_=_C719( C709 C719 ) C709_=_C720( C709 C720 ) \nC709_=_C721( C709 C721 ) C709_=_C722( C709 C722 ) C709_=_C723( C709 C723 ) C709_=_C724( C709 C724 ) C709_=_C725( C709 C725 ) C709_=_C726( C709 C726 ) \nC709_=_C727( C709 C727 ) C709_=_C728( C709 C728 ) C709_=_C729( C709 C729 ) C709_=_C730( C709 C730 ) C710_=_C711( C710 C711 ) C710_=_C712( C710 C712 ) \nC710_=_C714( C710 C714 ) C710_=_C715( C710 C715 ) C710_=_C716( C710 C716 ) C710_=_C717( C710 C717 ) C710_=_C718( C710 C718 ) C710_=_C719( C710 C719 ) \nC710_=_C720( C710 C720 ) C710_=_C721( C710 C721 ) C710_=_C722( C710 C722 ) C710_=_C723( C710 C723 ) C710_=_C724( C710 C724 ) C710_=_C725( C710 C725 ) \nC710_=_C726( C710 C726 ) C710_=_C727( C710 C727 ) C710_=_C728( C710 C728 ) C710_=_C729( C710 C729 ) C710_=_C730( C710 C730 ) C711_=_C712( C711 C712 ) \nC711_=_C714( C711 C714 ) C711_=_C715( C711 C715 ) C711_=_C716( C711 C716 ) C711_=_C717( C711 C717 ) C711_=_C718( C711 C718 ) C711_=_C719( C711 C719 ) \nC711_=_C720( C711 C720 ) C711_=_C721( C711 C721 ) C711_=_C722( C711 C722 ) C711_=_C723( C711 C723 ) C711_=_C724( C711 C724 ) C711_=_C725( C711 C725 ) \nC711_=_C726( C711 C726 ) C711_=_C727( C711 C727 ) C711_=_C728(</w:t>
      </w:r>
    </w:p>
    <w:p>
      <w:pPr>
        <w:pStyle w:val="PreformattedText"/>
        <w:bidi w:val="0"/>
        <w:spacing w:before="0" w:after="0"/>
        <w:jc w:val="left"/>
        <w:rPr/>
      </w:pPr>
      <w:r>
        <w:rPr/>
        <w:t xml:space="preserve"> </w:t>
      </w:r>
      <w:r>
        <w:rPr/>
        <w:t>C711 C728 ) C711_=_C729( C711 C729 ) C711_=_C730( C711 C730 ) C712_=_C714( C712 C714 ) \nC712_=_C715( C712 C715 ) C712_=_C716( C712 C716 ) C712_=_C717( C712 C717 ) C712_=_C718( C712 C718 ) C712_=_C719( C712 C719 ) C712_=_C720( C712 C720 ) \nC712_=_C721( C712 C721 ) C712_=_C722( C712 C722 ) C712_=_C723( C712 C723 ) C712_=_C724( C712 C724 ) C712_=_C725( C712 C725 ) C712_=_C726( C712 C726 ) \nC712_=_C727( C712 C727 ) C712_=_C728( C712 C728 ) C712_=_C729( C712 C729 ) C712_=_C730( C712 C730 ) C712_=_C1410( C712 C1410 ) C712_=_C1415( C712 C1415 ) \nC712_=_C1429( C712 C1429 ) C714_=_C715( C714 C715 ) C714_=_C716( C714 C716 ) C714_=_C717( C714 C717 ) C714_=_C718( C714 C718 ) C714_=_C719( C714 C719 ) \nC714_=_C720( C714 C720 ) C714_=_C721( C714 C721 ) C714_=_C722( C714 C722 ) C714_=_C723( C714 C723 ) C714_=_C724( C714 C724 ) C714_=_C725( C714 C725 ) \nC714_=_C726( C714 C726 ) C714_=_C727( C714 C727 ) C714_=_C728( C714 C728 ) C714_=_C729( C714 C729 ) C714_=_C730( C714 C730 ) C714_=_C1615( C714 C1615 ) \nC714_=_C1726( C714 C1726 ) C714_=_C1733( C714 C1733 ) C715_=_C716( C715 C716 ) C715_=_C717( C715 C717 ) C715_=_C718( C715 C718 ) C715_=_C719( C715 C719 ) \nC715_=_C720( C715 C720 ) C715_=_C721( C715 C721 ) C715_=_C722( C715 C722 ) C715_=_C723( C715 C723 ) C715_=_C724( C715 C724 ) C715_=_C725( C715 C725 ) \nC715_=_C726( C715 C726 ) C715_=_C727( C715 C727 ) C715_=_C728( C715 C728 ) C715_=_C729( C715 C729 ) C715_=_C730( C715 C730 ) C716_=_C717( C716 C717 ) \nC716_=_C718( C716 C718 ) C716_=_C719( C716 C719 ) C716_=_C720( C716 C720 ) C716_=_C721( C716 C721 ) C716_=_C722( C716 C722 ) C716_=_C723( C716 C723 ) \nC716_=_C724( C716 C724 ) C716_=_C725( C716 C725 ) C716_=_C726( C716 C726 ) C716_=_C727( C716 C727 ) C716_=_C728( C716 C728 ) C716_=_C729( C716 C729 ) \nC716_=_C730( C716 C730 ) C716_=_C1617( C716 C1617 ) C717_=_C718( C717 C718 ) C717_=_C719( C717 C719 ) C717_=_C720( C717 C720 ) C717_=_C721( C717 C721 ) \nC717_=_C722( C717 C722 ) C717_=_C723( C717 C723 ) C717_=_C724( C717 C724 ) C717_=_C725( C717 C725 ) C717_=_C726( C717 C726 ) C717_=_C727( C717 C727 ) \nC717_=_C728( C717 C728 ) C717_=_C729( C717 C729 ) C717_=_C730( C717 C730 ) C717_=_C1618( C717 C1618 ) C717_=_C2317( C717 C2317 ) C717_=_C2332( C717 C2332 ) \nC718_=_C719( C718 C719 ) C718_=_C720( C718 C720 ) C718_=_C721( C718 C721 ) C718_=_C722( C718 C722 ) C718_=_C723( C718 C723 ) C718_=_C724( C718 C724 ) \nC718_=_C725( C718 C725 ) C718_=_C726( C718 C726 ) C718_=_C727( C718 C727 ) C718_=_C728( C718 C728 ) C718_=_C729( C718 C729 ) C718_=_C730( C718 C730 ) \nC718_=_C1415( C718 C1415 ) C718_=_C1620( C718 C1620 ) C718_=_C1726( C718 C1726 ) C718_=_C1984( C718 C1984 ) C718_=_C2054( C718 C2054 ) C718_=_C2171( C718 C2171 ) \nC718_=_C2317( C718 C2317 ) C718_=_C2481( C718 C2481 ) C718_=_C2597( C718 C2597 ) C718_=_C2598( C718 C2598 ) C718_=_C2599( C718 C2599 ) C718_=_C2600( C718 C2600 ) \nC718_=_C2601( C718 C2601 ) C718_=_C2602( C718 C2602 ) C718_=_C2603( C718 C2603 ) C718_=_C2604( C718 C2604 ) C718_=_C2605( C718 C2605 ) C718_=_C2606( C718 C2606 ) \nC718_=_C2607( C718 C2607 ) C718_=_C2608( C718 C2608 ) C718_=_C2609( C718 C2609 ) C718_=_C2611( C718 C2611 ) C718_=_C2612( C718 C2612 ) C719_=_C720( C719 C720 ) \nC719_=_C721( C719 C721 ) C719_=_C722( C719 C722 ) C719_=_C723( C719 C723 ) C719_=_C724( C719 C724 ) C719_=_C725( C719 C725 ) C719_=_C726( C719 C726 ) \nC719_=_C727( C719 C727 ) C719_=_C728( C719 C728 ) C719_=_C729( C719 C729 ) C719_=_C730( C719 C730 ) C720_=_C721( C720 C721 ) C720_=_C722( C720 C722 ) \nC720_=_C723( C720 C723 ) C720_=_C724( C720 C724 ) C720_=_C725( C720 C725 ) C720_=_C726( C720 C726 ) C720_=_C727( C720 C727 ) C720_=_C728( C720 C728 ) \nC720_=_C729( C720 C729 ) C720_=_C730( C720 C730 ) C721_=_C722( C721 C722 ) C721_=_C723( C721 C723 ) C721_=_C724( C721 C724 ) C721_=_C725( C721 C725 ) \nC721_=_C726( C721 C726 ) C721_=_C727( C721 C727 ) C721_=_C728( C721 C728 ) C721_=_C729( C721 C729 ) C721_=_C730( C721 C730 ) C721_=_C3520( C721 C3520 ) \nC722_=_C723( C722 C723 ) C722_=_C724( C722 C724 ) C722_=_C725( C722 C725 ) C722_=_C726( C722 C726 ) C722_=_C727( C722 C727 ) C722_=_C728( C722 C728 ) \nC722_=_C729( C722 C729 ) C722_=_C730( C722 C730 ) C722_=_C1628( C722 C1628 ) C722_=_C2606( C722 C2606 ) C722_=_C3526( C722 C3526 ) C723_=_C724( C723 C724 ) \nC723_=_C725( C723 C725 ) C723_=_C726( C723 C726 ) C723_=_C727( C723 C727 ) C723_=_C728( C723 C728 ) C723_=_C729( C723 C729 ) C723_=_C730( C723 C730 ) \nC724_=_C725( C724 C725 ) C724_=_C726( C724 C726 ) C724_=_C727( C724 C727 ) C724_=_C728( C724 C728 ) C724_=_C729( C724 C729 ) C724_=_C730( C724 C730 ) \nC725_=_C726( C725 C726 ) C725_=_C727( C725 C727 ) C725_=_C728( C725 C728 ) C725_=_C729( C725 C729 ) C725_=_C730( C725 C730 ) C725_=_C1630( C725 C1630 ) \nC725_=_C2608( C725 C2608 ) C725_=_C3828( C725 C3828 ) C726_=_C727( C726 C727 ) C726_=_C728( C726 C728 ) C726_=_C729( C726 C729 ) C726_=_C730( C726 C730 ) \nC726_=_C1633( C726 C1633 ) C727_=_C728( C727 C728 ) C727_=_C729( C727 C729 ) C727_=_C730( C727 C730 ) C728_=_C729( C728 C729 ) C728_=_C730( C728 C730 ) \nC728_=_C1429( C728 C1429 ) C728_=_C1635( C728 C1635 ) C728_=_C1733( C728 C1733 ) C728_=_C1998( C728 C1998 ) C728_=_C2069( C728 C2069 ) C728_=_C2332( C728 C2332 ) \nC728_=_C2497( C728 C2497 ) C728_=_C2749( C728 C2749 ) C728_=_C2797( C728 C2797 ) C728_=_C2835( C728 C2835 ) C728_=_C2913( C728 C2913 ) C728_=_C3218( C728 C3218 ) \nC728_=_C3305( C728 C3305 ) C728_=_C3373( C728 C3373 ) C728_=_C3419( C728 C3419 ) C728_=_C3520( C728 C3520 ) C728_=_C3526( C728 C3526 ) C728_=_C3608( C728 C3608 ) \nC728_=_C3828( C728 C3828 ) C728_=_C3977( C728 C3977 ) C728_=_C4025( C728 C4025 ) C728_=_C4057( C728 C4057 ) C728_=_C4070( C728 C4070 ) C729_=_C730( C729 C730 ) \nC1410_=_C1415( C1410 C1415 ) C1410_=_C1429( C1410 C1429 ) C1410_=_C1615( C1410 C1615 ) C1410_=_C1616( C1410 C1616 ) C1410_=_C1617( C1410 C1617 ) C1410_=_C1618( C1410 C1618 ) \nC1410_=_C1619( C1410 C1619 ) C1410_=_C1620( C1410 C1620 ) C1410_=_C1621( C1410 C1621 ) C1410_=_C1622( C1410 C1622 ) C1410_=_C1623( C1410 C1623 ) C1410_=_C1624( C1410 C1624 ) \nC1410_=_C1625( C1410 C1625 ) C1410_=_C1626( C1410 C1626 ) C1410_=_C1627( C1410 C1627 ) C1410_=_C1628( C1410 C1628 ) C1410_=_C1629( C1410 C1629 ) C1410_=_C1630( C1410 C1630 ) \nC1410_=_C1631( C1410 C1631 ) C1410_=_C1632( C1410 C1632 ) C1410_=_C1633( C1410 C1633 ) C1410_=_C1634( C1410 C1634 ) C1410_=_C1635( C1410 C1635 ) C1410_=_C1636( C1410 C1636 ) \nC1410_=_C1637( C1410 C1637 ) C1415_=_C1429( C1415 C1429 ) C1415_=_C1620( C1415 C1620 ) C1415_=_C1726( C1415 C1726 ) C1415_=_C1984( C1415 C1984 ) C1415_=_C2054( C1415 C2054 ) \nC1415_=_C2171( C1415 C2171 ) C1415_=_C2317( C1415 C2317 ) C1415_=_C2481( C1415 C2481 ) C1415_=_C2597( C1415 C2597 ) C1415_=_C2598( C1415 C2598 ) C1415_=_C2599( C1415 C2599 ) \nC1415_=_C2600( C1415 C2600 ) C1415_=_C2601( C1415 C2601 ) C1415_=_C2602( C1415 C2602 ) C1415_=_C2603( C1415 C2603 ) C1415_=_C2604( C1415 C2604 ) C1415_=_C2605( C1415 C2605 ) \nC1415_=_C2606( C1415 C2606 ) C1415_=_C2607( C1415 C2607 ) C1415_=_C2608( C1415 C2608 ) C1415_=_C2609( C1415 C2609 ) C1415_=_C2611( C1415 C2611 ) C1415_=_C2612( C1415 C2612 ) \nC1429_=_C1635( C1429 C1635 ) C1429_=_C1733( C1429 C1733 ) C1429_=_C1998( C1429 C1998 ) C1429_=_C2069( C1429 C2069 ) C1429_=_C2332( C1429 C2332 ) C1429_=_C2497( C1429 C2497 ) \nC1429_=_C2749( C1429 C2749 ) C1429_=_C2797( C1429 C2797 ) C1429_=_C2835( C1429 C2835 ) C1429_=_C2913( C1429 C2913 ) C1429_=_C3218( C1429 C3218 ) C1429_=_C3305( C1429 C3305 ) \nC1429_=_C3373( C1429 C3373 ) C1429_=_C3419( C1429 C3419 ) C1429_=_C3520( C1429 C3520 ) C1429_=_C3526( C1429 C3526 ) C1429_=_C3608( C1429 C3608 ) C1429_=_C3828( C1429 C3828 ) \nC1429_=_C3977( C1429 C3977 ) C1429_=_C4025( C1429 C4025 ) C1429_=_C4057( C1429 C4057 ) C1429_=_C4070( C1429 C4070 ) C1615_=_C1616( C1615 C1616 ) C1615_=_C1617( C1615 C1617 ) \nC1615_=_C1618( C1615 C1618 ) C1615_=_C1619( C1615 C1619 ) C1615_=_C1620( C1615 C1620 ) C1615_=_C1621( C1615 C1621 ) C1615_=_C1622( C1615 C1622 ) C1615_=_C1623( C1615 C1623 ) \nC1615_=_C1624( C1615 C1624 ) C1615_=_C1625( C1615 C1625 ) C1615_=_C1626( C1615 C1626 ) C1615_=_C1627( C1615 C1627 ) C1615_=_C1628( C1615 C1628 ) C1615_=_C1629( C1615 C1629 ) \nC1615_=_C1630( C1615 C1630 ) C1615_=_C1631( C1615 C1631 ) C1615_=_C1632( C1615 C1632 ) C1615_=_C1633( C1615 C1633 ) C1615_=_C1634( C1615 C1634 ) C1615_=_C1635( C1615 C1635 ) \nC1615_=_C1636( C1615 C1636 ) C1615_=_C1637( C1615 C1637 ) C1615_=_C1726( C1615 C1726 ) C1615_=_C1733( C1615 C1733 ) C1616_=_C1617( C1616 C1617 ) C1616_=_C1618( C1616 C1618 ) \nC1616_=_C1619( C1616 C1619 ) C1616_=_C1620( C1616 C1620 ) C1616_=_C1621( C1616 C1621 ) C1616_=_C1622( C1616 C1622 ) C1616_=_C1623( C1616 C1623 ) C1616_=_C1624( C1616 C1624 ) \nC1616_=_C1625( C1616 C1625 ) C1616_=_C1626( C1616 C1626 ) C1616_=_C1627( C1616 C1627 ) C1616_=_C1628( C1616 C1628 ) C1616_=_C1629( C1616 C1629 ) C1616_=_C1630( C1616 C1630 ) \nC1616_=_C1631( C1616 C1631 ) C1616_=_C1632( C1616 C1632 ) C1616_=_C1633( C1616 C1633 ) C1616_=_C1634( C1616 C1634 ) C1616_=_C1635( C1616 C1635 ) C1616_=_C1636( C1616 C1636 ) \nC1616_=_C1637( C1616 C1637 ) C1616_=_C2171( C1616 C2171 ) C1617_=_C1618( C1617 C1618 ) C1617_=_C1619( C1617 C1619 ) C1617_=_C1620( C1617 C1620 ) C1617_=_C1621( C1617 C1621 ) \nC1617_=_C1622( C1617 C1622 ) C1617_=_C1623( C1617 C1623 ) C1617_=_C1624( C1617 C1624 ) C1617_=_C1625( C1617 C1625 ) C1617_=_C1626( C1617 C1626 ) C1617_=_C1627( C1617 C1627 ) \nC1617_=_C1628( C1617 C1628 ) C1617_=_C1629( C1617 C1629 ) C1617_=_C1630( C1617 C1630 ) C1617_=_C1631( C1617 C1631 ) C1617_=_C1632( C1617 C1632 ) C1617_=_C1633( C1617 C1633 ) \nC1617_=_C1634( C1617 C1634 ) C1617_=_C1635( C1617 C1635 ) C1617_=_C1636( C1617 C1636 ) C1617_=_C1637( C1617 C1637 ) C1618_=_C1619( C1618 C1619 ) C1618_=_C1620( C1618 C1620 ) \nC1618_=_C1621( C1618 C1621 ) C1618_=_C1622( C1618 C1622 ) C1618_=_C1623( C1618 C1623 ) C1618_=_C1624( C1618 C1624 ) C1618_=_C1625( C1618 C1625 ) C1618_=_C1626( C1618</w:t>
      </w:r>
    </w:p>
    <w:p>
      <w:pPr>
        <w:pStyle w:val="PreformattedText"/>
        <w:bidi w:val="0"/>
        <w:spacing w:before="0" w:after="0"/>
        <w:jc w:val="left"/>
        <w:rPr/>
      </w:pPr>
      <w:r>
        <w:rPr/>
        <w:t xml:space="preserve"> </w:t>
      </w:r>
      <w:r>
        <w:rPr/>
        <w:t>C1626 ) \nC1618_=_C1627( C1618 C1627 ) C1618_=_C1628( C1618 C1628 ) C1618_=_C1629( C1618 C1629 ) C1618_=_C1630( C1618 C1630 ) C1618_=_C1631( C1618 C1631 ) C1618_=_C1632( C1618 C1632 ) \nC1618_=_C1633( C1618 C1633 ) C1618_=_C1634( C1618 C1634 ) C1618_=_C1635( C1618 C1635 ) C1618_=_C1636( C1618 C1636 ) C1618_=_C1637( C1618 C1637 ) C1618_=_C2317( C1618 C2317 ) \nC1618_=_C2332( C1618 C2332 ) C1619_=_C1620( C1619 C1620 ) C1619_=_C1621( C1619 C1621 ) C1619_=_C1622( C1619 C1622 ) C1619_=_C1623( C1619 C1623 ) C1619_=_C1624( C1619 C1624 ) \nC1619_=_C1625( C1619 C1625 ) C1619_=_C1626( C1619 C1626 ) C1619_=_C1627( C1619 C1627 ) C1619_=_C1628( C1619 C1628 ) C1619_=_C1629( C1619 C1629 ) C1619_=_C1630( C1619 C1630 ) \nC1619_=_C1631( C1619 C1631 ) C1619_=_C1632( C1619 C1632 ) C1619_=_C1633( C1619 C1633 ) C1619_=_C1634( C1619 C1634 ) C1619_=_C1635( C1619 C1635 ) C1619_=_C1636( C1619 C1636 ) \nC1619_=_C1637( C1619 C1637 ) C1619_=_C2481( C1619 C2481 ) C1619_=_C2497( C1619 C2497 ) C1620_=_C1621( C1620 C1621 ) C1620_=_C1622( C1620 C1622 ) C1620_=_C1623( C1620 C1623 ) \nC1620_=_C1624( C1620 C1624 ) C1620_=_C1625( C1620 C1625 ) C1620_=_C1626( C1620 C1626 ) C1620_=_C1627( C1620 C1627 ) C1620_=_C1628( C1620 C1628 ) C1620_=_C1629( C1620 C1629 ) \nC1620_=_C1630( C1620 C1630 ) C1620_=_C1631( C1620 C1631 ) C1620_=_C1632( C1620 C1632 ) C1620_=_C1633( C1620 C1633 ) C1620_=_C1634( C1620 C1634 ) C1620_=_C1635( C1620 C1635 ) \nC1620_=_C1636( C1620 C1636 ) C1620_=_C1637( C1620 C1637 ) C1620_=_C1726( C1620 C1726 ) C1620_=_C1984( C1620 C1984 ) C1620_=_C2054( C1620 C2054 ) C1620_=_C2171( C1620 C2171 ) \nC1620_=_C2317( C1620 C2317 ) C1620_=_C2481( C1620 C2481 ) C1620_=_C2597( C1620 C2597 ) C1620_=_C2598( C1620 C2598 ) C1620_=_C2599( C1620 C2599 ) C1620_=_C2600( C1620 C2600 ) \nC1620_=_C2601( C1620 C2601 ) C1620_=_C2602( C1620 C2602 ) C1620_=_C2603( C1620 C2603 ) C1620_=_C2604( C1620 C2604 ) C1620_=_C2605( C1620 C2605 ) C1620_=_C2606( C1620 C2606 ) \nC1620_=_C2607( C1620 C2607 ) C1620_=_C2608( C1620 C2608 ) C1620_=_C2609( C1620 C2609 ) C1620_=_C2611( C1620 C2611 ) C1620_=_C2612( C1620 C2612 ) C1621_=_C1622( C1621 C1622 ) \nC1621_=_C1623( C1621 C1623 ) C1621_=_C1624( C1621 C1624 ) C1621_=_C1625( C1621 C1625 ) C1621_=_C1626( C1621 C1626 ) C1621_=_C1627( C1621 C1627 ) C1621_=_C1628( C1621 C1628 ) \nC1621_=_C1629( C1621 C1629 ) C1621_=_C1630( C1621 C1630 ) C1621_=_C1631( C1621 C1631 ) C1621_=_C1632( C1621 C1632 ) C1621_=_C1633( C1621 C1633 ) C1621_=_C1634( C1621 C1634 ) \nC1621_=_C1635( C1621 C1635 ) C1621_=_C1636( C1621 C1636 ) C1621_=_C1637( C1621 C1637 ) C1621_=_C2597( C1621 C2597 ) C1622_=_C1623( C1622 C1623 ) C1622_=_C1624( C1622 C1624 ) \nC1622_=_C1625( C1622 C1625 ) C1622_=_C1626( C1622 C1626 ) C1622_=_C1627( C1622 C1627 ) C1622_=_C1628( C1622 C1628 ) C1622_=_C1629( C1622 C1629 ) C1622_=_C1630( C1622 C1630 ) \nC1622_=_C1631( C1622 C1631 ) C1622_=_C1632( C1622 C1632 ) C1622_=_C1633( C1622 C1633 ) C1622_=_C1634( C1622 C1634 ) C1622_=_C1635( C1622 C1635 ) C1622_=_C1636( C1622 C1636 ) \nC1622_=_C1637( C1622 C1637 ) C1623_=_C1624( C1623 C1624 ) C1623_=_C1625( C1623 C1625 ) C1623_=_C1626( C1623 C1626 ) C1623_=_C1627( C1623 C1627 ) C1623_=_C1628( C1623 C1628 ) \nC1623_=_C1629( C1623 C1629 ) C1623_=_C1630( C1623 C1630 ) C1623_=_C1631( C1623 C1631 ) C1623_=_C1632( C1623 C1632 ) C1623_=_C1633( C1623 C1633 ) C1623_=_C1634( C1623 C1634 ) \nC1623_=_C1635( C1623 C1635 ) C1623_=_C1636( C1623 C1636 ) C1623_=_C1637( C1623 C1637 ) C1623_=_C2600( C1623 C2600 ) C1624_=_C1625( C1624 C1625 ) C1624_=_C1626( C1624 C1626 ) \nC1624_=_C1627( C1624 C1627 ) C1624_=_C1628( C1624 C1628 ) C1624_=_C1629( C1624 C1629 ) C1624_=_C1630( C1624 C1630 ) C1624_=_C1631( C1624 C1631 ) C1624_=_C1632( C1624 C1632 ) \nC1624_=_C1633( C1624 C1633 ) C1624_=_C1634( C1624 C1634 ) C1624_=_C1635( C1624 C1635 ) C1624_=_C1636( C1624 C1636 ) C1624_=_C1637( C1624 C1637 ) C1624_=_C2601( C1624 C2601 ) \nC1625_=_C1626( C1625 C1626 ) C1625_=_C1627( C1625 C1627 ) C1625_=_C1628( C1625 C1628 ) C1625_=_C1629( C1625 C1629 ) C1625_=_C1630( C1625 C1630 ) C1625_=_C1631( C1625 C1631 ) \nC1625_=_C1632( C1625 C1632 ) C1625_=_C1633( C1625 C1633 ) C1625_=_C1634( C1625 C1634 ) C1625_=_C1635( C1625 C1635 ) C1625_=_C1636( C1625 C1636 ) C1625_=_C1637( C1625 C1637 ) \nC1626_=_C1627( C1626 C1627 ) C1626_=_C1628( C1626 C1628 ) C1626_=_C1629( C1626 C1629 ) C1626_=_C1630( C1626 C1630 ) C1626_=_C1631( C1626 C1631 ) C1626_=_C1632( C1626 C1632 ) \nC1626_=_C1633( C1626 C1633 ) C1626_=_C1634( C1626 C1634 ) C1626_=_C1635( C1626 C1635 ) C1626_=_C1636( C1626 C1636 ) C1626_=_C1637( C1626 C1637 ) C1626_=_C2603( C1626 C2603 ) \nC1626_=_C3373( C1626 C3373 ) C1627_=_C1628( C1627 C1628 ) C1627_=_C1629( C1627 C1629 ) C1627_=_C1630( C1627 C1630 ) C1627_=_C1631( C1627 C1631 ) C1627_=_C1632( C1627 C1632 ) \nC1627_=_C1633( C1627 C1633 ) C1627_=_C1634( C1627 C1634 ) C1627_=_C1635( C1627 C1635 ) C1627_=_C1636( C1627 C1636 ) C1627_=_C1637( C1627 C1637 ) C1627_=_C2605( C1627 C2605 ) \nC1628_=_C1629( C1628 C1629 ) C1628_=_C1630( C1628 C1630 ) C1628_=_C1631( C1628 C1631 ) C1628_=_C1632( C1628 C1632 ) C1628_=_C1633( C1628 C1633 ) C1628_=_C1634( C1628 C1634 ) \nC1628_=_C1635( C1628 C1635 ) C1628_=_C1636( C1628 C1636 ) C1628_=_C1637( C1628 C1637 ) C1628_=_C2606( C1628 C2606 ) C1628_=_C3526( C1628 C3526 ) C1629_=_C1630( C1629 C1630 ) \nC1629_=_C1631( C1629 C1631 ) C1629_=_C1632( C1629 C1632 ) C1629_=_C1633( C1629 C1633 ) C1629_=_C1634( C1629 C1634 ) C1629_=_C1635( C1629 C1635 ) C1629_=_C1636( C1629 C1636 ) \nC1629_=_C1637( C1629 C1637 ) C1629_=_C2607( C1629 C2607 ) C1630_=_C1631( C1630 C1631 ) C1630_=_C1632( C1630 C1632 ) C1630_=_C1633( C1630 C1633 ) C1630_=_C1634( C1630 C1634 ) \nC1630_=_C1635( C1630 C1635 ) C1630_=_C1636( C1630 C1636 ) C1630_=_C1637( C1630 C1637 ) C1630_=_C2608( C1630 C2608 ) C1630_=_C3828( C1630 C3828 ) C1631_=_C1632( C1631 C1632 ) \nC1631_=_C1633( C1631 C1633 ) C1631_=_C1634( C1631 C1634 ) C1631_=_C1635( C1631 C1635 ) C1631_=_C1636( C1631 C1636 ) C1631_=_C1637( C1631 C1637 ) C1632_=_C1633( C1632 C1633 ) \nC1632_=_C1634( C1632 C1634 ) C1632_=_C1635( C1632 C1635 ) C1632_=_C1636( C1632 C1636 ) C1632_=_C1637( C1632 C1637 ) C1633_=_C1634( C1633 C1634 ) C1633_=_C1635( C1633 C1635 ) \nC1633_=_C1636( C1633 C1636 ) C1633_=_C1637( C1633 C1637 ) C1634_=_C1635( C1634 C1635 ) C1634_=_C1636( C1634 C1636 ) C1634_=_C1637( C1634 C1637 ) C1635_=_C1636( C1635 C1636 ) \nC1635_=_C1637( C1635 C1637 ) C1635_=_C1733( C1635 C1733 ) C1635_=_C1998( C1635 C1998 ) C1635_=_C2069( C1635 C2069 ) C1635_=_C2332( C1635 C2332 ) C1635_=_C2497( C1635 C2497 ) \nC1635_=_C2749( C1635 C2749 ) C1635_=_C2797( C1635 C2797 ) C1635_=_C2835( C1635 C2835 ) C1635_=_C2913( C1635 C2913 ) C1635_=_C3218( C1635 C3218 ) C1635_=_C3305( C1635 C3305 ) \nC1635_=_C3373( C1635 C3373 ) C1635_=_C3419( C1635 C3419 ) C1635_=_C3520( C1635 C3520 ) C1635_=_C3526( C1635 C3526 ) C1635_=_C3608( C1635 C3608 ) C1635_=_C3828( C1635 C3828 ) \nC1635_=_C3977( C1635 C3977 ) C1635_=_C4025( C1635 C4025 ) C1635_=_C4057( C1635 C4057 ) C1635_=_C4070( C1635 C4070 ) C1636_=_C1637( C1636 C1637 ) C1636_=_C2611( C1636 C2611 ) \nC1726_=_C1733( C1726 C1733 ) C1726_=_C1984( C1726 C1984 ) C1726_=_C2054( C1726 C2054 ) C1726_=_C2171( C1726 C2171 ) C1726_=_C2317( C1726 C2317 ) C1726_=_C2481( C1726 C2481 ) \nC1726_=_C2597( C1726 C2597 ) C1726_=_C2598( C1726 C2598 ) C1726_=_C2599( C1726 C2599 ) C1726_=_C2600( C1726 C2600 ) C1726_=_C2601( C1726 C2601 ) C1726_=_C2602( C1726 C2602 ) \nC1726_=_C2603( C1726 C2603 ) C1726_=_C2604( C1726 C2604 ) C1726_=_C2605( C1726 C2605 ) C1726_=_C2606( C1726 C2606 ) C1726_=_C2607( C1726 C2607 ) C1726_=_C2608( C1726 C2608 ) \nC1726_=_C2609( C1726 C2609 ) C1726_=_C2611( C1726 C2611 ) C1726_=_C2612( C1726 C2612 ) C1733_=_C1998( C1733 C1998 ) C1733_=_C2069( C1733 C2069 ) C1733_=_C2332( C1733 C2332 ) \nC1733_=_C2497( C1733 C2497 ) C1733_=_C2749( C1733 C2749 ) C1733_=_C2797( C1733 C2797 ) C1733_=_C2835( C1733 C2835 ) C1733_=_C2913( C1733 C2913 ) C1733_=_C3218( C1733 C3218 ) \nC1733_=_C3305( C1733 C3305 ) C1733_=_C3373( C1733 C3373 ) C1733_=_C3419( C1733 C3419 ) C1733_=_C3520( C1733 C3520 ) C1733_=_C3526( C1733 C3526 ) C1733_=_C3608( C1733 C3608 ) \nC1733_=_C3828( C1733 C3828 ) C1733_=_C3977( C1733 C3977 ) C1733_=_C4025( C1733 C4025 ) C1733_=_C4057( C1733 C4057 ) C1733_=_C4070( C1733 C4070 ) C1984_=_C1998( C1984 C1998 ) \nC1984_=_C2054( C1984 C2054 ) C1984_=_C2171( C1984 C2171 ) C1984_=_C2317( C1984 C2317 ) C1984_=_C2481( C1984 C2481 ) C1984_=_C2597( C1984 C2597 ) C1984_=_C2598( C1984 C2598 ) \nC1984_=_C2599( C1984 C2599 ) C1984_=_C2600( C1984 C2600 ) C1984_=_C2601( C1984 C2601 ) C1984_=_C2602( C1984 C2602 ) C1984_=_C2603( C1984 C2603 ) C1984_=_C2604( C1984 C2604 ) \nC1984_=_C2605( C1984 C2605 ) C1984_=_C2606( C1984 C2606 ) C1984_=_C2607( C1984 C2607 ) C1984_=_C2608( C1984 C2608 ) C1984_=_C2609( C1984 C2609 ) C1984_=_C2611( C1984 C2611 ) \nC1984_=_C2612( C1984 C2612 ) C1998_=_C2069( C1998 C2069 ) C1998_=_C2332( C1998 C2332 ) C1998_=_C2497( C1998 C2497 ) C1998_=_C2749( C1998 C2749 ) C1998_=_C2797( C1998 C2797 ) \nC1998_=_C2835( C1998 C2835 ) C1998_=_C2913( C1998 C2913 ) C1998_=_C3218( C1998 C3218 ) C1998_=_C3305( C1998 C3305 ) C1998_=_C3373( C1998 C3373 ) C1998_=_C3419( C1998 C3419 ) \nC1998_=_C3520( C1998 C3520 ) C1998_=_C3526( C1998 C3526 ) C1998_=_C3608( C1998 C3608 ) C1998_=_C3828( C1998 C3828 ) C1998_=_C3977( C1998 C3977 ) C1998_=_C4025( C1998 C4025 ) \nC1998_=_C4057( C1998 C4057 ) C1998_=_C4070( C1998 C4070 ) C2054_=_C2069( C2054 C2069 ) C2054_=_C2171( C2054 C2171 ) C2054_=_C2317( C2054 C2317 ) C2054_=_C2481( C2054 C2481 ) \nC2054_=_C2597( C2054 C2597 ) C2054_=_C2598( C2054 C2598 ) C2054_=_C2599( C2054 C2599 ) C2054_=_C2600( C2054 C2600 ) C2054_=_C2601( C2054 C2601 ) C2054_=_C2602( C2054 C2602 ) \nC2054_=_C2603( C2054 C2603 ) C2054_=_C2604( C2054 C2604 ) C2054_=_C2605( C2054 C2605 ) C2054_=_C2606( C2054 C2606 ) C2054_=_C2607( C2054 C2607 ) C2054_=_C2608( C2054 C2608 ) \nC2054_=_C2609( C2054 C2609 ) C2054_=_C2611(</w:t>
      </w:r>
    </w:p>
    <w:p>
      <w:pPr>
        <w:pStyle w:val="PreformattedText"/>
        <w:bidi w:val="0"/>
        <w:spacing w:before="0" w:after="0"/>
        <w:jc w:val="left"/>
        <w:rPr/>
      </w:pPr>
      <w:r>
        <w:rPr/>
        <w:t xml:space="preserve"> </w:t>
      </w:r>
      <w:r>
        <w:rPr/>
        <w:t>C2054 C2611 ) C2054_=_C2612( C2054 C2612 ) C2069_=_C2332( C2069 C2332 ) C2069_=_C2497( C2069 C2497 ) C2069_=_C2749( C2069 C2749 ) \nC2069_=_C2797( C2069 C2797 ) C2069_=_C2835( C2069 C2835 ) C2069_=_C2913( C2069 C2913 ) C2069_=_C3218( C2069 C3218 ) C2069_=_C3305( C2069 C3305 ) C2069_=_C3373( C2069 C3373 ) \nC2069_=_C3419( C2069 C3419 ) C2069_=_C3520( C2069 C3520 ) C2069_=_C3526( C2069 C3526 ) C2069_=_C3608( C2069 C3608 ) C2069_=_C3828( C2069 C3828 ) C2069_=_C3977( C2069 C3977 ) \nC2069_=_C4025( C2069 C4025 ) C2069_=_C4057( C2069 C4057 ) C2069_=_C4070( C2069 C4070 ) C2171_=_C2317( C2171 C2317 ) C2171_=_C2481( C2171 C2481 ) C2171_=_C2597( C2171 C2597 ) \nC2171_=_C2598( C2171 C2598 ) C2171_=_C2599( C2171 C2599 ) C2171_=_C2600( C2171 C2600 ) C2171_=_C2601( C2171 C2601 ) C2171_=_C2602( C2171 C2602 ) C2171_=_C2603( C2171 C2603 ) \nC2171_=_C2604( C2171 C2604 ) C2171_=_C2605( C2171 C2605 ) C2171_=_C2606( C2171 C2606 ) C2171_=_C2607( C2171 C2607 ) C2171_=_C2608( C2171 C2608 ) C2171_=_C2609( C2171 C2609 ) \nC2171_=_C2611( C2171 C2611 ) C2171_=_C2612( C2171 C2612 ) C2317_=_C2332( C2317 C2332 ) C2317_=_C2481( C2317 C2481 ) C2317_=_C2597( C2317 C2597 ) C2317_=_C2598( C2317 C2598 ) \nC2317_=_C2599( C2317 C2599 ) C2317_=_C2600( C2317 C2600 ) C2317_=_C2601( C2317 C2601 ) C2317_=_C2602( C2317 C2602 ) C2317_=_C2603( C2317 C2603 ) C2317_=_C2604( C2317 C2604 ) \nC2317_=_C2605( C2317 C2605 ) C2317_=_C2606( C2317 C2606 ) C2317_=_C2607( C2317 C2607 ) C2317_=_C2608( C2317 C2608 ) C2317_=_C2609( C2317 C2609 ) C2317_=_C2611( C2317 C2611 ) \nC2317_=_C2612( C2317 C2612 ) C2332_=_C2497( C2332 C2497 ) C2332_=_C2749( C2332 C2749 ) C2332_=_C2797( C2332 C2797 ) C2332_=_C2835( C2332 C2835 ) C2332_=_C2913( C2332 C2913 ) \nC2332_=_C3218( C2332 C3218 ) C2332_=_C3305( C2332 C3305 ) C2332_=_C3373( C2332 C3373 ) C2332_=_C3419( C2332 C3419 ) C2332_=_C3520( C2332 C3520 ) C2332_=_C3526( C2332 C3526 ) \nC2332_=_C3608( C2332 C3608 ) C2332_=_C3828( C2332 C3828 ) C2332_=_C3977( C2332 C3977 ) C2332_=_C4025( C2332 C4025 ) C2332_=_C4057( C2332 C4057 ) C2332_=_C4070( C2332 C4070 ) \nC2481_=_C2497( C2481 C2497 ) C2481_=_C2597( C2481 C2597 ) C2481_=_C2598( C2481 C2598 ) C2481_=_C2599( C2481 C2599 ) C2481_=_C2600( C2481 C2600 ) C2481_=_C2601( C2481 C2601 ) \nC2481_=_C2602( C2481 C2602 ) C2481_=_C2603( C2481 C2603 ) C2481_=_C2604( C2481 C2604 ) C2481_=_C2605( C2481 C2605 ) C2481_=_C2606( C2481 C2606 ) C2481_=_C2607( C2481 C2607 ) \nC2481_=_C2608( C2481 C2608 ) C2481_=_C2609( C2481 C2609 ) C2481_=_C2611( C2481 C2611 ) C2481_=_C2612( C2481 C2612 ) C2497_=_C2749( C2497 C2749 ) C2497_=_C2797( C2497 C2797 ) \nC2497_=_C2835( C2497 C2835 ) C2497_=_C2913( C2497 C2913 ) C2497_=_C3218( C2497 C3218 ) C2497_=_C3305( C2497 C3305 ) C2497_=_C3373( C2497 C3373 ) C2497_=_C3419( C2497 C3419 ) \nC2497_=_C3520( C2497 C3520 ) C2497_=_C3526( C2497 C3526 ) C2497_=_C3608( C2497 C3608 ) C2497_=_C3828( C2497 C3828 ) C2497_=_C3977( C2497 C3977 ) C2497_=_C4025( C2497 C4025 ) \nC2497_=_C4057( C2497 C4057 ) C2497_=_C4070( C2497 C4070 ) C2597_=_C2598( C2597 C2598 ) C2597_=_C2599( C2597 C2599 ) C2597_=_C2600( C2597 C2600 ) C2597_=_C2601( C2597 C2601 ) \nC2597_=_C2602( C2597 C2602 ) C2597_=_C2603( C2597 C2603 ) C2597_=_C2604( C2597 C2604 ) C2597_=_C2605( C2597 C2605 ) C2597_=_C2606( C2597 C2606 ) C2597_=_C2607( C2597 C2607 ) \nC2597_=_C2608( C2597 C2608 ) C2597_=_C2609( C2597 C2609 ) C2597_=_C2611( C2597 C2611 ) C2597_=_C2612( C2597 C2612 ) C2598_=_C2599( C2598 C2599 ) C2598_=_C2600( C2598 C2600 ) \nC2598_=_C2601( C2598 C2601 ) C2598_=_C2602( C2598 C2602 ) C2598_=_C2603( C2598 C2603 ) C2598_=_C2604( C2598 C2604 ) C2598_=_C2605( C2598 C2605 ) C2598_=_C2606( C2598 C2606 ) \nC2598_=_C2607( C2598 C2607 ) C2598_=_C2608( C2598 C2608 ) C2598_=_C2609( C2598 C2609 ) C2598_=_C2611( C2598 C2611 ) C2598_=_C2612( C2598 C2612 ) C2598_=_C2797( C2598 C2797 ) \nC2599_=_C2600( C2599 C2600 ) C2599_=_C2601( C2599 C2601 ) C2599_=_C2602( C2599 C2602 ) C2599_=_C2603( C2599 C2603 ) C2599_=_C2604( C2599 C2604 ) C2599_=_C2605( C2599 C2605 ) \nC2599_=_C2606( C2599 C2606 ) C2599_=_C2607( C2599 C2607 ) C2599_=_C2608( C2599 C2608 ) C2599_=_C2609( C2599 C2609 ) C2599_=_C2611( C2599 C2611 ) C2599_=_C2612( C2599 C2612 ) \nC2599_=_C2835( C2599 C2835 ) C2600_=_C2601( C2600 C2601 ) C2600_=_C2602( C2600 C2602 ) C2600_=_C2603( C2600 C2603 ) C2600_=_C2604( C2600 C2604 ) C2600_=_C2605( C2600 C2605 ) \nC2600_=_C2606( C2600 C2606 ) C2600_=_C2607( C2600 C2607 ) C2600_=_C2608( C2600 C2608 ) C2600_=_C2609( C2600 C2609 ) C2600_=_C2611( C2600 C2611 ) C2600_=_C2612( C2600 C2612 ) \nC2601_=_C2602( C2601 C2602 ) C2601_=_C2603( C2601 C2603 ) C2601_=_C2604( C2601 C2604 ) C2601_=_C2605( C2601 C2605 ) C2601_=_C2606( C2601 C2606 ) C2601_=_C2607( C2601 C2607 ) \nC2601_=_C2608( C2601 C2608 ) C2601_=_C2609( C2601 C2609 ) C2601_=_C2611( C2601 C2611 ) C2601_=_C2612( C2601 C2612 ) C2602_=_C2603( C2602 C2603 ) C2602_=_C2604( C2602 C2604 ) \nC2602_=_C2605( C2602 C2605 ) C2602_=_C2606( C2602 C2606 ) C2602_=_C2607( C2602 C2607 ) C2602_=_C2608( C2602 C2608 ) C2602_=_C2609( C2602 C2609 ) C2602_=_C2611( C2602 C2611 ) \nC2602_=_C2612( C2602 C2612 ) C2602_=_C3305( C2602 C3305 ) C2603_=_C2604( C2603 C2604 ) C2603_=_C2605( C2603 C2605 ) C2603_=_C2606( C2603 C2606 ) C2603_=_C2607( C2603 C2607 ) \nC2603_=_C2608( C2603 C2608 ) C2603_=_C2609( C2603 C2609 ) C2603_=_C2611( C2603 C2611 ) C2603_=_C2612( C2603 C2612 ) C2603_=_C3373( C2603 C3373 ) C2604_=_C2605( C2604 C2605 ) \nC2604_=_C2606( C2604 C2606 ) C2604_=_C2607( C2604 C2607 ) C2604_=_C2608( C2604 C2608 ) C2604_=_C2609( C2604 C2609 ) C2604_=_C2611( C2604 C2611 ) C2604_=_C2612( C2604 C2612 ) \nC2604_=_C3419( C2604 C3419 ) C2605_=_C2606( C2605 C2606 ) C2605_=_C2607( C2605 C2607 ) C2605_=_C2608( C2605 C2608 ) C2605_=_C2609( C2605 C2609 ) C2605_=_C2611( C2605 C2611 ) \nC2605_=_C2612( C2605 C2612 ) C2606_=_C2607( C2606 C2607 ) C2606_=_C2608( C2606 C2608 ) C2606_=_C2609( C2606 C2609 ) C2606_=_C2611( C2606 C2611 ) C2606_=_C2612( C2606 C2612 ) \nC2606_=_C3526( C2606 C3526 ) C2607_=_C2608( C2607 C2608 ) C2607_=_C2609( C2607 C2609 ) C2607_=_C2611( C2607 C2611 ) C2607_=_C2612( C2607 C2612 ) C2608_=_C2609( C2608 C2609 ) \nC2608_=_C2611( C2608 C2611 ) C2608_=_C2612( C2608 C2612 ) C2608_=_C3828( C2608 C3828 ) C2609_=_C2611( C2609 C2611 ) C2609_=_C2612( C2609 C2612 ) C2609_=_C4025( C2609 C4025 ) \nC2611_=_C2612( C2611 C2612 ) C2612_=_C4070( C2612 C4070 ) C2749_=_C2797( C2749 C2797 ) C2749_=_C2835( C2749 C2835 ) C2749_=_C2913( C2749 C2913 ) C2749_=_C3218( C2749 C3218 ) \nC2749_=_C3305( C2749 C3305 ) C2749_=_C3373( C2749 C3373 ) C2749_=_C3419( C2749 C3419 ) C2749_=_C3520( C2749 C3520 ) C2749_=_C3526( C2749 C3526 ) C2749_=_C3608( C2749 C3608 ) \nC2749_=_C3828( C2749 C3828 ) C2749_=_C3977( C2749 C3977 ) C2749_=_C4025( C2749 C4025 ) C2749_=_C4057( C2749 C4057 ) C2749_=_C4070( C2749 C4070 ) C2797_=_C2835( C2797 C2835 ) \nC2797_=_C2913( C2797 C2913 ) C2797_=_C3218( C2797 C3218 ) C2797_=_C3305( C2797 C3305 ) C2797_=_C3373( C2797 C3373 ) C2797_=_C3419( C2797 C3419 ) C2797_=_C3520( C2797 C3520 ) \nC2797_=_C3526( C2797 C3526 ) C2797_=_C3608( C2797 C3608 ) C2797_=_C3828( C2797 C3828 ) C2797_=_C3977( C2797 C3977 ) C2797_=_C4025( C2797 C4025 ) C2797_=_C4057( C2797 C4057 ) \nC2797_=_C4070( C2797 C4070 ) C2835_=_C2913( C2835 C2913 ) C2835_=_C3218( C2835 C3218 ) C2835_=_C3305( C2835 C3305 ) C2835_=_C3373( C2835 C3373 ) C2835_=_C3419( C2835 C3419 ) \nC2835_=_C3520( C2835 C3520 ) C2835_=_C3526( C2835 C3526 ) C2835_=_C3608( C2835 C3608 ) C2835_=_C3828( C2835 C3828 ) C2835_=_C3977( C2835 C3977 ) C2835_=_C4025( C2835 C4025 ) \nC2835_=_C4057( C2835 C4057 ) C2835_=_C4070( C2835 C4070 ) C2913_=_C3218( C2913 C3218 ) C2913_=_C3305( C2913 C3305 ) C2913_=_C3373( C2913 C3373 ) C2913_=_C3419( C2913 C3419 ) \nC2913_=_C3520( C2913 C3520 ) C2913_=_C3526( C2913 C3526 ) C2913_=_C3608( C2913 C3608 ) C2913_=_C3828( C2913 C3828 ) C2913_=_C3977( C2913 C3977 ) C2913_=_C4025( C2913 C4025 ) \nC2913_=_C4057( C2913 C4057 ) C2913_=_C4070( C2913 C4070 ) C3218_=_C3305( C3218 C3305 ) C3218_=_C3373( C3218 C3373 ) C3218_=_C3419( C3218 C3419 ) C3218_=_C3520( C3218 C3520 ) \nC3218_=_C3526( C3218 C3526 ) C3218_=_C3608( C3218 C3608 ) C3218_=_C3828( C3218 C3828 ) C3218_=_C3977( C3218 C3977 ) C3218_=_C4025( C3218 C4025 ) C3218_=_C4057( C3218 C4057 ) \nC3218_=_C4070( C3218 C4070 ) C3305_=_C3373( C3305 C3373 ) C3305_=_C3419( C3305 C3419 ) C3305_=_C3520( C3305 C3520 ) C3305_=_C3526( C3305 C3526 ) C3305_=_C3608( C3305 C3608 ) \nC3305_=_C3828( C3305 C3828 ) C3305_=_C3977( C3305 C3977 ) C3305_=_C4025( C3305 C4025 ) C3305_=_C4057( C3305 C4057 ) C3305_=_C4070( C3305 C4070 ) C3373_=_C3419( C3373 C3419 ) \nC3373_=_C3520( C3373 C3520 ) C3373_=_C3526( C3373 C3526 ) C3373_=_C3608( C3373 C3608 ) C3373_=_C3828( C3373 C3828 ) C3373_=_C3977( C3373 C3977 ) C3373_=_C4025( C3373 C4025 ) \nC3373_=_C4057( C3373 C4057 ) C3373_=_C4070( C3373 C4070 ) C3419_=_C3520( C3419 C3520 ) C3419_=_C3526( C3419 C3526 ) C3419_=_C3608( C3419 C3608 ) C3419_=_C3828( C3419 C3828 ) \nC3419_=_C3977( C3419 C3977 ) C3419_=_C4025( C3419 C4025 ) C3419_=_C4057( C3419 C4057 ) C3419_=_C4070( C3419 C4070 ) C3520_=_C3526( C3520 C3526 ) C3520_=_C3608( C3520 C3608 ) \nC3520_=_C3828( C3520 C3828 ) C3520_=_C3977( C3520 C3977 ) C3520_=_C4025( C3520 C4025 ) C3520_=_C4057( C3520 C4057 ) C3520_=_C4070( C3520 C4070 ) C3526_=_C3608( C3526 C3608 ) \nC3526_=_C3828( C3526 C3828 ) C3526_=_C3977( C3526 C3977 ) C3526_=_C4025( C3526 C4025 ) C3526_=_C4057( C3526 C4057 ) C3526_=_C4070( C3526 C4070 ) C3608_=_C3828( C3608 C3828 ) \nC3608_=_C3977( C3608 C3977 ) C3608_=_C4025( C3608 C4025 ) C3608_=_C4057( C3608 C4057 ) C3608_=_C4070( C3608 C4070 ) C3828_=_C3977( C3828 C3977 ) C3828_=_C4025( C3828 C4025 ) \nC3828_=_C4057( C3828 C4057 ) C3828_=_C4070( C3828 C4070 ) C3977_=_C4025( C3977 C4025 ) C3977_=_C4057( C3977 C4057 ) C3977_=_C4070( C3977 C4070 ) C4025_=_C4057( C4025 C4057 ) \nC4025_=_C4070( C4025 C4070 ) C4057_=_C4070( C4057 C4070 ) "];128-&gt;197[label="93: C388 C680</w:t>
      </w:r>
    </w:p>
    <w:p>
      <w:pPr>
        <w:pStyle w:val="PreformattedText"/>
        <w:bidi w:val="0"/>
        <w:spacing w:before="0" w:after="0"/>
        <w:jc w:val="left"/>
        <w:rPr/>
      </w:pPr>
      <w:r>
        <w:rPr/>
        <w:t xml:space="preserve"> </w:t>
      </w:r>
      <w:r>
        <w:rPr/>
        <w:t>C685 C692 C705 \nC706 C707 C708 C709 C710 C711 \nC712 C714 C715 C716 C717 C719 \nC720 C721 C722 C723 C724 C725 \nC726 C727 C729 C730 C1410 C1415 \nC1429 C1615 C1616 C1617 C1618 C1619 \nC1621 C1622 C1623 C1624 C1625 C1626 \nC1627 C1628 C1629 C1630 C1631 C1632 \nC1633 C1634 C1636 C1637 C1726 C1733 \nC1984 C1998 C2054 C2069 C2171 C2317 \nC2332 C2481 C2497 C2597 C2598 C2599 \nC2600 C2601 C2602 C2603 C2604 C2605 \nC2606 C2607 C2608 C2609 C2611 C2612 \nC2749 C2797 C2835 C2913 C3218 C3305 \nC3373 C3419 C3520 C3526 C3608 C3828 \nC3977 C4025 C4057 C4070 \n1095: C388_=_C680 ,C388_=_C706 ,C388_=_C707 ,C388_=_C708 ,C388_=_C709 ,\nC388_=_C710 ,C388_=_C711 ,C388_=_C712 ,C388_=_C714 ,C388_=_C715 ,C388_=_C716 ,\nC388_=_C717 ,C388_=_C719 ,C388_=_C720 ,C388_=_C721 ,C388_=_C722 ,C388_=_C723 ,\nC388_=_C724 ,C388_=_C725 ,C388_=_C726 ,C388_=_C727 ,C388_=_C729 ,C388_=_C730 ,\nC680_=_C685 ,C680_=_C692 ,C680_=_C705 ,C680_=_C706 ,C680_=_C707 ,C680_=_C708 ,\nC680_=_C709 ,C680_=_C710 ,C680_=_C711 ,C680_=_C712 ,C680_=_C714 ,C680_=_C715 ,\nC680_=_C716 ,C680_=_C717 ,C680_=_C719 ,C680_=_C720 ,C680_=_C721 ,C680_=_C722 ,\nC680_=_C723 ,C680_=_C724 ,C680_=_C725 ,C680_=_C726 ,C680_=_C727 ,C680_=_C729 ,\nC680_=_C730 ,C685_=_C692 ,C685_=_C705 ,C685_=_C1410 ,C685_=_C1615 ,C685_=_C1616 ,\nC685_=_C1617 ,C685_=_C1618 ,C685_=_C1619 ,C685_=_C1621 ,C685_=_C1622 ,C685_=_C1623 ,\nC685_=_C1624 ,C685_=_C1625 ,C685_=_C1626 ,C685_=_C1627 ,C685_=_C1628 ,C685_=_C1629 ,\nC685_=_C1630 ,C685_=_C1631 ,C685_=_C1632 ,C685_=_C1633 ,C685_=_C1634 ,C685_=_C1636 ,\nC685_=_C1637 ,C692_=_C705 ,C692_=_C1415 ,C692_=_C1726 ,C692_=_C1984 ,C692_=_C2054 ,\nC692_=_C2171 ,C692_=_C2317 ,C692_=_C2481 ,C692_=_C2597 ,C692_=_C2598 ,C692_=_C2599 ,\nC692_=_C2600 ,C692_=_C2601 ,C692_=_C2602 ,C692_=_C2603 ,C692_=_C2604 ,C692_=_C2605 ,\nC692_=_C2606 ,C692_=_C2607 ,C692_=_C2608 ,C692_=_C2609 ,C692_=_C2611 ,C692_=_C2612 ,\nC705_=_C1429 ,C705_=_C1733 ,C705_=_C1998 ,C705_=_C2069 ,C705_=_C2332 ,C705_=_C2497 ,\nC705_=_C2749 ,C705_=_C2797 ,C705_=_C2835 ,C705_=_C2913 ,C705_=_C3218 ,C705_=_C3305 ,\nC705_=_C3373 ,C705_=_C3419 ,C705_=_C3520 ,C705_=_C3526 ,C705_=_C3608 ,C705_=_C3828 ,\nC705_=_C3977 ,C705_=_C4025 ,C705_=_C4057 ,C705_=_C4070 ,C706_=_C707 ,C706_=_C708 ,\nC706_=_C709 ,C706_=_C710 ,C706_=_C711 ,C706_=_C712 ,C706_=_C714 ,C706_=_C715 ,\nC706_=_C716 ,C706_=_C717 ,C706_=_C719 ,C706_=_C720 ,C706_=_C721 ,C706_=_C722 ,\nC706_=_C723 ,C706_=_C724 ,C706_=_C725 ,C706_=_C726 ,C706_=_C727 ,C706_=_C729 ,\nC706_=_C730 ,C707_=_C708 ,C707_=_C709 ,C707_=_C710 ,C707_=_C711 ,C707_=_C712 ,\nC707_=_C714 ,C707_=_C715 ,C707_=_C716 ,C707_=_C717 ,C707_=_C719 ,C707_=_C720 ,\nC707_=_C721 ,C707_=_C722 ,C707_=_C723 ,C707_=_C724 ,C707_=_C725 ,C707_=_C726 ,\nC707_=_C727 ,C707_=_C729 ,C707_=_C730 ,C708_=_C709 ,C708_=_C710 ,C708_=_C711 ,\nC708_=_C712 ,C708_=_C714 ,C708_=_C715 ,C708_=_C716 ,C708_=_C717 ,C708_=_C719 ,\nC708_=_C720 ,C708_=_C721 ,C708_=_C722 ,C708_=_C723 ,C708_=_C724 ,C708_=_C725 ,\nC708_=_C726 ,C708_=_C727 ,C708_=_C729 ,C708_=_C730 ,C709_=_C710 ,C709_=_C711 ,\nC709_=_C712 ,C709_=_C714 ,C709_=_C715 ,C709_=_C716 ,C709_=_C717 ,C709_=_C719 ,\nC709_=_C720 ,C709_=_C721 ,C709_=_C722 ,C709_=_C723 ,C709_=_C724 ,C709_=_C725 ,\nC709_=_C726 ,C709_=_C727 ,C709_=_C729 ,C709_=_C730 ,C710_=_C711 ,C710_=_C712 ,\nC710_=_C714 ,C710_=_C715 ,C710_=_C716 ,C710_=_C717 ,C710_=_C719 ,C710_=_C720 ,\nC710_=_C721 ,C710_=_C722 ,C710_=_C723 ,C710_=_C724 ,C710_=_C725 ,C710_=_C726 ,\nC710_=_C727 ,C710_=_C729 ,C710_=_C730 ,C711_=_C712 ,C711_=_C714 ,C711_=_C715 ,\nC711_=_C716 ,C711_=_C717 ,C711_=_C719 ,C711_=_C720 ,C711_=_C721 ,C711_=_C722 ,\nC711_=_C723 ,C711_=_C724 ,C711_=_C725 ,C711_=_C726 ,C711_=_C727 ,C711_=_C729 ,\nC711_=_C730 ,C712_=_C714 ,C712_=_C715 ,C712_=_C716 ,C712_=_C717 ,C712_=_C719 ,\nC712_=_C720 ,C712_=_C721 ,C712_=_C722 ,C712_=_C723 ,C712_=_C724 ,C712_=_C725 ,\nC712_=_C726 ,C712_=_C727 ,C712_=_C729 ,C712_=_C730 ,C712_=_C1410 ,C712_=_C1415 ,\nC712_=_C1429 ,C714_=_C715 ,C714_=_C716 ,C714_=_C717 ,C714_=_C719 ,C714_=_C720 ,\nC714_=_C721 ,C714_=_C722 ,C714_=_C723 ,C714_=_C724 ,C714_=_C725 ,C714_=_C726 ,\nC714_=_C727 ,C714_=_C729 ,C714_=_C730 ,C714_=_C1615 ,C714_=_C1726 ,C714_=_C1733 ,\nC715_=_C716 ,C715_=_C717 ,C715_=_C719 ,C715_=_C720 ,C715_=_C721 ,C715_=_C722 ,\nC715_=_C723 ,C715_=_C724 ,C715_=_C725 ,C715_=_C726 ,C715_=_C727 ,C715_=_C729 ,\nC715_=_C730 ,C716_=_C717 ,C716_=_C719 ,C716_=_C720 ,C716_=_C721 ,C716_=_C722 ,\nC716_=_C723 ,C716_=_C724 ,C716_=_C725 ,C716_=_C726 ,C716_=_C727 ,C716_=_C729 ,\nC716_=_C730 ,C716_=_C1617 ,C717_=_C719 ,C717_=_C720 ,C717_=_C721 ,C717_=_C722 ,\nC717_=_C723 ,C717_=_C724 ,C717_=_C725 ,C717_=_C726 ,C717_=_C727 ,C717_=_C729 ,\nC717_=_C730 ,C717_=_C1618 ,C717_=_C2317 ,C717_=_C2332 ,C719_=_C720 ,C719_=_C721 ,\nC719_=_C722 ,C719_=_C723 ,C719_=_C724 ,C719_=_C725 ,C719_=_C726 ,C719_=_C727 ,\nC719_=_C729 ,C719_=_C730 ,C720_=_C721 ,C720_=_C722 ,C720_=_C723 ,C720_=_C724 ,\nC720_=_C725 ,C720_=_C726 ,C720_=_C727 ,C720_=_C729 ,C720_=_C730 ,C721_=_C722 ,\nC721_=_C723 ,C721_=_C724 ,C721_=_C725 ,C721_=_C726 ,C721_=_C727 ,C721_=_C729 ,\nC721_=_C730 ,C721_=_C3520 ,C722_=_C723 ,C722_=_C724 ,C722_=_C725 ,C722_=_C726 ,\nC722_=_C727 ,C722_=_C729 ,C722_=_C730 ,C722_=_C1628 ,C722_=_C2606 ,C722_=_C3526 ,\nC723_=_C724 ,C723_=_C725 ,C723_=_C726 ,C723_=_C727 ,C723_=_C729 ,C723_=_C730 ,\nC724_=_C725 ,C724_=_C726 ,C724_=_C727 ,C724_=_C729 ,C724_=_C730 ,C725_=_C726 ,\nC725_=_C727 ,C725_=_C729 ,C725_=_C730 ,C725_=_C1630 ,C725_=_C2608 ,C725_=_C3828 ,\nC726_=_C727 ,C726_=_C729 ,C726_=_C730 ,C726_=_C1633 ,C727_=_C729 ,C727_=_C730 ,\nC729_=_C730 ,C1410_=_C1415 ,C1410_=_C1429 ,C1410_=_C1615 ,C1410_=_C1616 ,C1410_=_C1617 ,\nC1410_=_C1618 ,C1410_=_C1619 ,C1410_=_C1621 ,C1410_=_C1622 ,C1410_=_C1623 ,C1410_=_C1624 ,\nC1410_=_C1625 ,C1410_=_C1626 ,C1410_=_C1627 ,C1410_=_C1628 ,C1410_=_C1629 ,C1410_=_C1630 ,\nC1410_=_C1631 ,C1410_=_C1632 ,C1410_=_C1633 ,C1410_=_C1634 ,C1410_=_C1636 ,C1410_=_C1637 ,\nC1415_=_C1429 ,C1415_=_C1726 ,C1415_=_C1984 ,C1415_=_C2054 ,C1415_=_C2171 ,C1415_=_C2317 ,\nC1415_=_C2481 ,C1415_=_C2597 ,C1415_=_C2598 ,C1415_=_C2599 ,C1415_=_C2600 ,C1415_=_C2601 ,\nC1415_=_C2602 ,C1415_=_C2603 ,C1415_=_C2604 ,C1415_=_C2605 ,C1415_=_C2606 ,C1415_=_C2607 ,\nC1415_=_C2608 ,C1415_=_C2609 ,C1415_=_C2611 ,C1415_=_C2612 ,C1429_=_C1733 ,C1429_=_C1998 ,\nC1429_=_C2069 ,C1429_=_C2332 ,C1429_=_C2497 ,C1429_=_C2749 ,C1429_=_C2797 ,C1429_=_C2835 ,\nC1429_=_C2913 ,C1429_=_C3218 ,C1429_=_C3305 ,C1429_=_C3373 ,C1429_=_C3419 ,C1429_=_C3520 ,\nC1429_=_C3526 ,C1429_=_C3608 ,C1429_=_C3828 ,C1429_=_C3977 ,C1429_=_C4025 ,C1429_=_C4057 ,\nC1429_=_C4070 ,C1615_=_C1616 ,C1615_=_C1617 ,C1615_=_C1618 ,C1615_=_C1619 ,C1615_=_C1621 ,\nC1615_=_C1622 ,C1615_=_C1623 ,C1615_=_C1624 ,C1615_=_C1625 ,C1615_=_C1626 ,C1615_=_C1627 ,\nC1615_=_C1628 ,C1615_=_C1629 ,C1615_=_C1630 ,C1615_=_C1631 ,C1615_=_C1632 ,C1615_=_C1633 ,\nC1615_=_C1634 ,C1615_=_C1636 ,C1615_=_C1637 ,C1615_=_C1726 ,C1615_=_C1733 ,C1616_=_C1617 ,\nC1616_=_C1618 ,C1616_=_C1619 ,C1616_=_C1621 ,C1616_=_C1622 ,C1616_=_C1623 ,C1616_=_C1624 ,\nC1616_=_C1625 ,C1616_=_C1626 ,C1616_=_C1627 ,C1616_=_C1628 ,C1616_=_C1629 ,C1616_=_C1630 ,\nC1616_=_C1631 ,C1616_=_C1632 ,C1616_=_C1633 ,C1616_=_C1634 ,C1616_=_C1636 ,C1616_=_C1637 ,\nC1616_=_C2171 ,C1617_=_C1618 ,C1617_=_C1619 ,C1617_=_C1621 ,C1617_=_C1622 ,C1617_=_C1623 ,\nC1617_=_C1624 ,C1617_=_C1625 ,C1617_=_C1626 ,C1617_=_C1627 ,C1617_=_C1628 ,C1617_=_C1629 ,\nC1617_=_C1630 ,C1617_=_C1631 ,C1617_=_C1632 ,C1617_=_C1633 ,C1617_=_C1634 ,C1617_=_C1636 ,\nC1617_=_C1637 ,C1618_=_C1619 ,C1618_=_C1621 ,C1618_=_C1622 ,C1618_=_C1623 ,C1618_=_C1624 ,\nC1618_=_C1625 ,C1618_=_C1626 ,C1618_=_C1627 ,C1618_=_C1628 ,C1618_=_C1629 ,C1618_=_C1630 ,\nC1618_=_C1631 ,C1618_=_C1632 ,C1618_=_C1633 ,C1618_=_C1634 ,C1618_=_C1636 ,C1618_=_C1637 ,\nC1618_=_C2317 ,C1618_=_C2332 ,C1619_=_C1621 ,C1619_=_C1622 ,C1619_=_C1623 ,C1619_=_C1624 ,\nC1619_=_C1625 ,C1619_=_C1626 ,C1619_=_C1627 ,C1619_=_C1628 ,C1619_=_C1629 ,C1619_=_C1630 ,\nC1619_=_C1631 ,C1619_=_C1632 ,C1619_=_C1633 ,C1619_=_C1634 ,C1619_=_C1636 ,C1619_=_C1637 ,\nC1619_=_C2481 ,C1619_=_C2497 ,C1621_=_C1622 ,C1621_=_C1623 ,C1621_=_C1624 ,C1621_=_C1625 ,\nC1621_=_C1626 ,C1621_=_C1627 ,C1621_=_C1628 ,C1621_=_C1629 ,C1621_=_C1630 ,C1621_=_C1631 ,\nC1621_=_C1632 ,C1621_=_C1633 ,C1621_=_C1634 ,C1621_=_C1636 ,C1621_=_C1637 ,C1621_=_C2597 ,\nC1622_=_C1623 ,C1622_=_C1624 ,C1622_=_C1625 ,C1622_=_C1626 ,C1622_=_C1627 ,C1622_=_C1628 ,\nC1622_=_C1629 ,C1622_=_C1630 ,C1622_=_C1631 ,C1622_=_C1632 ,C1622_=_C1633 ,C1622_=_C1634 ,\nC1622_=_C1636 ,C1622_=_C1637 ,C1623_=_C1624 ,C1623_=_C1625 ,C1623_=_C1626 ,C1623_=_C1627 ,\nC1623_=_C1628 ,C1623_=_C1629 ,C1623_=_C1630 ,C1623_=_C1631 ,C1623_=_C1632 ,C1623_=_C1633 ,\nC1623_=_C1634 ,C1623_=_C1636 ,C1623_=_C1637 ,C1623_=_C2600 ,C1624_=_C1625 ,C1624_=_C1626 ,\nC1624_=_C1627 ,C1624_=_C1628 ,C1624_=_C1629 ,C1624_=_C1630 ,C1624_=_C1631 ,C1624_=_C1632 ,\nC1624_=_C1633 ,C1624_=_C1634 ,C1624_=_C1636 ,C1624_=_C1637 ,C1624_=_C2601 ,C1625_=_C1626 ,\nC1625_=_C1627 ,C1625_=_C1628 ,C1625_=_C1629 ,C1625_=_C1630 ,C1625_=_C1631 ,C1625_=_C1632 ,\nC1625_=_C1633 ,C1625_=_C1634 ,C1625_=_C1636 ,C1625_=_C1637 ,C1626_=_C1627 ,C1626_=_C1628 ,\nC1626_=_C1629 ,C1626_=_C1630 ,C1626_=_C1631 ,C1626_=_C1632 ,C1626_=_C1633 ,C1626_=_C1634 ,\nC1626_=_C1636 ,C1626_=_C1637 ,C1626_=_C2603 ,C1626_=_C3373 ,C1627_=_C1628 ,C1627_=_C1629 ,\nC1627_=_C1630 ,C1627_=_C1631 ,C1627_=_C1632 ,C1627_=_C1633 ,C1627_=_C1634 ,C1627_=_C1636 ,\nC1627_=_C1637 ,C1627_=_C2605 ,C1628_=_C1629 ,C1628_=_C1630 ,C1628_=_C1631 ,C1628_=_C1632 ,\nC1628_=_C1633 ,C1628_=_C1634 ,C1628_=_C1636 ,C1628_=_C1637 ,C1628_=_C2606 ,C1628_=_C3526 ,\nC1629_=_C1630 ,C1629_=_C1631 ,C1629_=_C1632 ,C1629_=_C1633 ,C1629_=_C1634 ,C1629_=_C1636 ,\nC1629_=_C1637 ,C1629_=_C2607 ,C1630_=_C1631 ,C1630_=_C1632 ,C1630_=_C1633 ,C1630_=_C1634 ,\nC1630_=_C1636 ,C1630_=_C1637 ,C1630_=_C2608 ,C1630_=_C3828 ,C1631_=_C1632 ,C1631_=_C1633 ,\nC1631_=_C1634 ,C1631_=_C1636 ,C1631_=_C1637 ,C1632_=_C1633 ,C1632_=_C1634</w:t>
      </w:r>
    </w:p>
    <w:p>
      <w:pPr>
        <w:pStyle w:val="PreformattedText"/>
        <w:bidi w:val="0"/>
        <w:spacing w:before="0" w:after="0"/>
        <w:jc w:val="left"/>
        <w:rPr/>
      </w:pPr>
      <w:r>
        <w:rPr/>
        <w:t xml:space="preserve"> </w:t>
      </w:r>
      <w:r>
        <w:rPr/>
        <w:t>,C1632_=_C1636 ,\nC1632_=_C1637 ,C1633_=_C1634 ,C1633_=_C1636 ,C1633_=_C1637 ,C1634_=_C1636 ,C1634_=_C1637 ,\nC1636_=_C1637 ,C1636_=_C2611 ,C1726_=_C1733 ,C1726_=_C1984 ,C1726_=_C2054 ,C1726_=_C2171 ,\nC1726_=_C2317 ,C1726_=_C2481 ,C1726_=_C2597 ,C1726_=_C2598 ,C1726_=_C2599 ,C1726_=_C2600 ,\nC1726_=_C2601 ,C1726_=_C2602 ,C1726_=_C2603 ,C1726_=_C2604 ,C1726_=_C2605 ,C1726_=_C2606 ,\nC1726_=_C2607 ,C1726_=_C2608 ,C1726_=_C2609 ,C1726_=_C2611 ,C1726_=_C2612 ,C1733_=_C1998 ,\nC1733_=_C2069 ,C1733_=_C2332 ,C1733_=_C2497 ,C1733_=_C2749 ,C1733_=_C2797 ,C1733_=_C2835 ,\nC1733_=_C2913 ,C1733_=_C3218 ,C1733_=_C3305 ,C1733_=_C3373 ,C1733_=_C3419 ,C1733_=_C3520 ,\nC1733_=_C3526 ,C1733_=_C3608 ,C1733_=_C3828 ,C1733_=_C3977 ,C1733_=_C4025 ,C1733_=_C4057 ,\nC1733_=_C4070 ,C1984_=_C1998 ,C1984_=_C2054 ,C1984_=_C2171 ,C1984_=_C2317 ,C1984_=_C2481 ,\nC1984_=_C2597 ,C1984_=_C2598 ,C1984_=_C2599 ,C1984_=_C2600 ,C1984_=_C2601 ,C1984_=_C2602 ,\nC1984_=_C2603 ,C1984_=_C2604 ,C1984_=_C2605 ,C1984_=_C2606 ,C1984_=_C2607 ,C1984_=_C2608 ,\nC1984_=_C2609 ,C1984_=_C2611 ,C1984_=_C2612 ,C1998_=_C2069 ,C1998_=_C2332 ,C1998_=_C2497 ,\nC1998_=_C2749 ,C1998_=_C2797 ,C1998_=_C2835 ,C1998_=_C2913 ,C1998_=_C3218 ,C1998_=_C3305 ,\nC1998_=_C3373 ,C1998_=_C3419 ,C1998_=_C3520 ,C1998_=_C3526 ,C1998_=_C3608 ,C1998_=_C3828 ,\nC1998_=_C3977 ,C1998_=_C4025 ,C1998_=_C4057 ,C1998_=_C4070 ,C2054_=_C2069 ,C2054_=_C2171 ,\nC2054_=_C2317 ,C2054_=_C2481 ,C2054_=_C2597 ,C2054_=_C2598 ,C2054_=_C2599 ,C2054_=_C2600 ,\nC2054_=_C2601 ,C2054_=_C2602 ,C2054_=_C2603 ,C2054_=_C2604 ,C2054_=_C2605 ,C2054_=_C2606 ,\nC2054_=_C2607 ,C2054_=_C2608 ,C2054_=_C2609 ,C2054_=_C2611 ,C2054_=_C2612 ,C2069_=_C2332 ,\nC2069_=_C2497 ,C2069_=_C2749 ,C2069_=_C2797 ,C2069_=_C2835 ,C2069_=_C2913 ,C2069_=_C3218 ,\nC2069_=_C3305 ,C2069_=_C3373 ,C2069_=_C3419 ,C2069_=_C3520 ,C2069_=_C3526 ,C2069_=_C3608 ,\nC2069_=_C3828 ,C2069_=_C3977 ,C2069_=_C4025 ,C2069_=_C4057 ,C2069_=_C4070 ,C2171_=_C2317 ,\nC2171_=_C2481 ,C2171_=_C2597 ,C2171_=_C2598 ,C2171_=_C2599 ,C2171_=_C2600 ,C2171_=_C2601 ,\nC2171_=_C2602 ,C2171_=_C2603 ,C2171_=_C2604 ,C2171_=_C2605 ,C2171_=_C2606 ,C2171_=_C2607 ,\nC2171_=_C2608 ,C2171_=_C2609 ,C2171_=_C2611 ,C2171_=_C2612 ,C2317_=_C2332 ,C2317_=_C2481 ,\nC2317_=_C2597 ,C2317_=_C2598 ,C2317_=_C2599 ,C2317_=_C2600 ,C2317_=_C2601 ,C2317_=_C2602 ,\nC2317_=_C2603 ,C2317_=_C2604 ,C2317_=_C2605 ,C2317_=_C2606 ,C2317_=_C2607 ,C2317_=_C2608 ,\nC2317_=_C2609 ,C2317_=_C2611 ,C2317_=_C2612 ,C2332_=_C2497 ,C2332_=_C2749 ,C2332_=_C2797 ,\nC2332_=_C2835 ,C2332_=_C2913 ,C2332_=_C3218 ,C2332_=_C3305 ,C2332_=_C3373 ,C2332_=_C3419 ,\nC2332_=_C3520 ,C2332_=_C3526 ,C2332_=_C3608 ,C2332_=_C3828 ,C2332_=_C3977 ,C2332_=_C4025 ,\nC2332_=_C4057 ,C2332_=_C4070 ,C2481_=_C2497 ,C2481_=_C2597 ,C2481_=_C2598 ,C2481_=_C2599 ,\nC2481_=_C2600 ,C2481_=_C2601 ,C2481_=_C2602 ,C2481_=_C2603 ,C2481_=_C2604 ,C2481_=_C2605 ,\nC2481_=_C2606 ,C2481_=_C2607 ,C2481_=_C2608 ,C2481_=_C2609 ,C2481_=_C2611 ,C2481_=_C2612 ,\nC2497_=_C2749 ,C2497_=_C2797 ,C2497_=_C2835 ,C2497_=_C2913 ,C2497_=_C3218 ,C2497_=_C3305 ,\nC2497_=_C3373 ,C2497_=_C3419 ,C2497_=_C3520 ,C2497_=_C3526 ,C2497_=_C3608 ,C2497_=_C3828 ,\nC2497_=_C3977 ,C2497_=_C4025 ,C2497_=_C4057 ,C2497_=_C4070 ,C2597_=_C2598 ,C2597_=_C2599 ,\nC2597_=_C2600 ,C2597_=_C2601 ,C2597_=_C2602 ,C2597_=_C2603 ,C2597_=_C2604 ,C2597_=_C2605 ,\nC2597_=_C2606 ,C2597_=_C2607 ,C2597_=_C2608 ,C2597_=_C2609 ,C2597_=_C2611 ,C2597_=_C2612 ,\nC2598_=_C2599 ,C2598_=_C2600 ,C2598_=_C2601 ,C2598_=_C2602 ,C2598_=_C2603 ,C2598_=_C2604 ,\nC2598_=_C2605 ,C2598_=_C2606 ,C2598_=_C2607 ,C2598_=_C2608 ,C2598_=_C2609 ,C2598_=_C2611 ,\nC2598_=_C2612 ,C2598_=_C2797 ,C2599_=_C2600 ,C2599_=_C2601 ,C2599_=_C2602 ,C2599_=_C2603 ,\nC2599_=_C2604 ,C2599_=_C2605 ,C2599_=_C2606 ,C2599_=_C2607 ,C2599_=_C2608 ,C2599_=_C2609 ,\nC2599_=_C2611 ,C2599_=_C2612 ,C2599_=_C2835 ,C2600_=_C2601 ,C2600_=_C2602 ,C2600_=_C2603 ,\nC2600_=_C2604 ,C2600_=_C2605 ,C2600_=_C2606 ,C2600_=_C2607 ,C2600_=_C2608 ,C2600_=_C2609 ,\nC2600_=_C2611 ,C2600_=_C2612 ,C2601_=_C2602 ,C2601_=_C2603 ,C2601_=_C2604 ,C2601_=_C2605 ,\nC2601_=_C2606 ,C2601_=_C2607 ,C2601_=_C2608 ,C2601_=_C2609 ,C2601_=_C2611 ,C2601_=_C2612 ,\nC2602_=_C2603 ,C2602_=_C2604 ,C2602_=_C2605 ,C2602_=_C2606 ,C2602_=_C2607 ,C2602_=_C2608 ,\nC2602_=_C2609 ,C2602_=_C2611 ,C2602_=_C2612 ,C2602_=_C3305 ,C2603_=_C2604 ,C2603_=_C2605 ,\nC2603_=_C2606 ,C2603_=_C2607 ,C2603_=_C2608 ,C2603_=_C2609 ,C2603_=_C2611 ,C2603_=_C2612 ,\nC2603_=_C3373 ,C2604_=_C2605 ,C2604_=_C2606 ,C2604_=_C2607 ,C2604_=_C2608 ,C2604_=_C2609 ,\nC2604_=_C2611 ,C2604_=_C2612 ,C2604_=_C3419 ,C2605_=_C2606 ,C2605_=_C2607 ,C2605_=_C2608 ,\nC2605_=_C2609 ,C2605_=_C2611 ,C2605_=_C2612 ,C2606_=_C2607 ,C2606_=_C2608 ,C2606_=_C2609 ,\nC2606_=_C2611 ,C2606_=_C2612 ,C2606_=_C3526 ,C2607_=_C2608 ,C2607_=_C2609 ,C2607_=_C2611 ,\nC2607_=_C2612 ,C2608_=_C2609 ,C2608_=_C2611 ,C2608_=_C2612 ,C2608_=_C3828 ,C2609_=_C2611 ,\nC2609_=_C2612 ,C2609_=_C4025 ,C2611_=_C2612 ,C2612_=_C4070 ,C2749_=_C2797 ,C2749_=_C2835 ,\nC2749_=_C2913 ,C2749_=_C3218 ,C2749_=_C3305 ,C2749_=_C3373 ,C2749_=_C3419 ,C2749_=_C3520 ,\nC2749_=_C3526 ,C2749_=_C3608 ,C2749_=_C3828 ,C2749_=_C3977 ,C2749_=_C4025 ,C2749_=_C4057 ,\nC2749_=_C4070 ,C2797_=_C2835 ,C2797_=_C2913 ,C2797_=_C3218 ,C2797_=_C3305 ,C2797_=_C3373 ,\nC2797_=_C3419 ,C2797_=_C3520 ,C2797_=_C3526 ,C2797_=_C3608 ,C2797_=_C3828 ,C2797_=_C3977 ,\nC2797_=_C4025 ,C2797_=_C4057 ,C2797_=_C4070 ,C2835_=_C2913 ,C2835_=_C3218 ,C2835_=_C3305 ,\nC2835_=_C3373 ,C2835_=_C3419 ,C2835_=_C3520 ,C2835_=_C3526 ,C2835_=_C3608 ,C2835_=_C3828 ,\nC2835_=_C3977 ,C2835_=_C4025 ,C2835_=_C4057 ,C2835_=_C4070 ,C2913_=_C3218 ,C2913_=_C3305 ,\nC2913_=_C3373 ,C2913_=_C3419 ,C2913_=_C3520 ,C2913_=_C3526 ,C2913_=_C3608 ,C2913_=_C3828 ,\nC2913_=_C3977 ,C2913_=_C4025 ,C2913_=_C4057 ,C2913_=_C4070 ,C3218_=_C3305 ,C3218_=_C3373 ,\nC3218_=_C3419 ,C3218_=_C3520 ,C3218_=_C3526 ,C3218_=_C3608 ,C3218_=_C3828 ,C3218_=_C3977 ,\nC3218_=_C4025 ,C3218_=_C4057 ,C3218_=_C4070 ,C3305_=_C3373 ,C3305_=_C3419 ,C3305_=_C3520 ,\nC3305_=_C3526 ,C3305_=_C3608 ,C3305_=_C3828 ,C3305_=_C3977 ,C3305_=_C4025 ,C3305_=_C4057 ,\nC3305_=_C4070 ,C3373_=_C3419 ,C3373_=_C3520 ,C3373_=_C3526 ,C3373_=_C3608 ,C3373_=_C3828 ,\nC3373_=_C3977 ,C3373_=_C4025 ,C3373_=_C4057 ,C3373_=_C4070 ,C3419_=_C3520 ,C3419_=_C3526 ,\nC3419_=_C3608 ,C3419_=_C3828 ,C3419_=_C3977 ,C3419_=_C4025 ,C3419_=_C4057 ,C3419_=_C4070 ,\nC3520_=_C3526 ,C3520_=_C3608 ,C3520_=_C3828 ,C3520_=_C3977 ,C3520_=_C4025 ,C3520_=_C4057 ,\nC3520_=_C4070 ,C3526_=_C3608 ,C3526_=_C3828 ,C3526_=_C3977 ,C3526_=_C4025 ,C3526_=_C4057 ,\nC3526_=_C4070 ,C3608_=_C3828 ,C3608_=_C3977 ,C3608_=_C4025 ,C3608_=_C4057 ,C3608_=_C4070 ,\nC3828_=_C3977 ,C3828_=_C4025 ,C3828_=_C4057 ,C3828_=_C4070 ,C3977_=_C4025 ,C3977_=_C4057 ,\nC3977_=_C4070 ,C4025_=_C4057 ,C4025_=_C4070 ,C4057_=_C4070 ,"];198[shape=box, label="id:198 level: 6\n103: C64 C67 C88 C90 C113 \nC117 C131 C135 C215 C217 C274 \nC275 C301 C303 C327 C330 C343 \nC361 C434 C536 C664 C680 C681 \nC682 C683 C684 C685 C686 C687 \nC688 C689 C690 C691 C692 C693 \nC694 C695 C696 C697 C698 C699 \nC700 C701 C702 C703 C705 C722 \nC725 C806 C1174 C1187 C1283 C1422 \nC1427 C1628 C1630 C1730 C1732 C1745 \nC1793 C1874 C1912 C2323 C2326 C2366 \nC2376 C2387 C2540 C2606 C2608 C2855 \nC2856 C2857 C2858 C2859 C2861 C2862 \nC2863 C2864 C2865 C2866 C2867 C2919 \nC2941 C2954 C3061 C3222 C3302 C3404 \nC3479 C3514 C3524 C3525 C3526 C3527 \nC3553 C3728 C3753 C3826 C3827 C3828 \nC3829 C3830 \n1396: C64_=_C67( C64 C67 ) C64_=_C88( C64 C88 ) C64_=_C113( C64 C113 ) C64_=_C131( C64 C131 ) C64_=_C215( C64 C215 ) \nC64_=_C274( C64 C274 ) C64_=_C301( C64 C301 ) C64_=_C327( C64 C327 ) C64_=_C343( C64 C343 ) C64_=_C664( C64 C664 ) C64_=_C806( C64 C806 ) \nC64_=_C1174( C64 C1174 ) C64_=_C1745( C64 C1745 ) C64_=_C2376( C64 C2376 ) C64_=_C2540( C64 C2540 ) C64_=_C2855( C64 C2855 ) C64_=_C2856( C64 C2856 ) \nC64_=_C2857( C64 C2857 ) C64_=_C2858( C64 C2858 ) C64_=_C2859( C64 C2859 ) C64_=_C2861( C64 C2861 ) C64_=_C2862( C64 C2862 ) C64_=_C2863( C64 C2863 ) \nC64_=_C2864( C64 C2864 ) C64_=_C2865( C64 C2865 ) C64_=_C2866( C64 C2866 ) C64_=_C2867( C64 C2867 ) C67_=_C90( C67 C90 ) C67_=_C117( C67 C117 ) \nC67_=_C135( C67 C135 ) C67_=_C217( C67 C217 ) C67_=_C275( C67 C275 ) C67_=_C303( C67 C303 ) C67_=_C330( C67 C330 ) C67_=_C536( C67 C536 ) \nC67_=_C701( C67 C701 ) C67_=_C722( C67 C722 ) C67_=_C1283( C67 C1283 ) C67_=_C1422( C67 C1422 ) C67_=_C1628( C67 C1628 ) C67_=_C1730( C67 C1730 ) \nC67_=_C1874( C67 C1874 ) C67_=_C1912( C67 C1912 ) C67_=_C2323( C67 C2323 ) C67_=_C2366( C67 C2366 ) C67_=_C2606( C67 C2606 ) C67_=_C2919( C67 C2919 ) \nC67_=_C3061( C67 C3061 ) C67_=_C3222( C67 C3222 ) C67_=_C3524( C67 C3524 ) C67_=_C3525( C67 C3525 ) C67_=_C3526( C67 C3526 ) C67_=_C3527( C67 C3527 ) \nC88_=_C90( C88 C90 ) C88_=_C113( C88 C113 ) C88_=_C131( C88 C131 ) C88_=_C215( C88 C215 ) C88_=_C274( C88 C274 ) C88_=_C301( C88 C301 ) \nC88_=_C327( C88 C327 ) C88_=_C343( C88 C343 ) C88_=_C664( C88 C664 ) C88_=_C806( C88 C806 ) C88_=_C1174( C88 C1174 ) C88_=_C1745( C88 C1745 ) \nC88_=_C2376( C88 C2376 ) C88_=_C2540( C88 C2540 ) C88_=_C2855( C88 C2855 ) C88_=_C2856( C88 C2856 ) C88_=_C2857( C88 C2857 ) C88_=_C2858( C88 C2858 ) \nC88_=_C2859( C88 C2859 ) C88_=_C2861( C88 C2861 ) C88_=_C2862( C88 C2862 ) C88_=_C2863( C88 C2863 ) C88_=_C2864( C88 C2864 ) C88_=_C2865( C88 C2865 ) \nC88_=_C2866( C88 C2866 ) C88_=_C2867( C88 C2867 ) C90_=_C117( C90 C117 ) C90_=_C135( C90 C135 ) C90_=_C217( C90 C217 ) C90_=_C275( C90 C275 ) \nC90_=_C303( C90 C303 ) C90_=_C330( C90 C330 ) C90_=_C536( C90 C536 ) C90_=_C701( C90 C701 ) C90_=_C722( C90 C722 ) C90_=_C1283( C90 C1283 ) \nC90_=_C1422( C90 C1422 ) C90_=_C1628( C90 C1628 ) C90_=_C1730( C90 C1730 ) C90_=_C1874( C90 C1874 ) C90_=_C1912( C90 C1912 ) C90_=_C2323( C90 C2323 ) \nC90_=_C2366( C90 C2366 ) C90_=_C2606( C90 C2606 ) C90_=_C2919( C90 C2919 ) C90_=_C3061( C90 C3061 ) C90_=_C3222( C90 C3222 ) C90_=_C3524(</w:t>
      </w:r>
    </w:p>
    <w:p>
      <w:pPr>
        <w:pStyle w:val="PreformattedText"/>
        <w:bidi w:val="0"/>
        <w:spacing w:before="0" w:after="0"/>
        <w:jc w:val="left"/>
        <w:rPr/>
      </w:pPr>
      <w:r>
        <w:rPr/>
        <w:t xml:space="preserve"> </w:t>
      </w:r>
      <w:r>
        <w:rPr/>
        <w:t>C90 C3524 ) \nC90_=_C3525( C90 C3525 ) C90_=_C3526( C90 C3526 ) C90_=_C3527( C90 C3527 ) C113_=_C117( C113 C117 ) C113_=_C131( C113 C131 ) C113_=_C215( C113 C215 ) \nC113_=_C274( C113 C274 ) C113_=_C301( C113 C301 ) C113_=_C327( C113 C327 ) C113_=_C343( C113 C343 ) C113_=_C664( C113 C664 ) C113_=_C806( C113 C806 ) \nC113_=_C1174( C113 C1174 ) C113_=_C1745( C113 C1745 ) C113_=_C2376( C113 C2376 ) C113_=_C2540( C113 C2540 ) C113_=_C2855( C113 C2855 ) C113_=_C2856( C113 C2856 ) \nC113_=_C2857( C113 C2857 ) C113_=_C2858( C113 C2858 ) C113_=_C2859( C113 C2859 ) C113_=_C2861( C113 C2861 ) C113_=_C2862( C113 C2862 ) C113_=_C2863( C113 C2863 ) \nC113_=_C2864( C113 C2864 ) C113_=_C2865( C113 C2865 ) C113_=_C2866( C113 C2866 ) C113_=_C2867( C113 C2867 ) C117_=_C135( C117 C135 ) C117_=_C217( C117 C217 ) \nC117_=_C275( C117 C275 ) C117_=_C303( C117 C303 ) C117_=_C330( C117 C330 ) C117_=_C536( C117 C536 ) C117_=_C701( C117 C701 ) C117_=_C722( C117 C722 ) \nC117_=_C1283( C117 C1283 ) C117_=_C1422( C117 C1422 ) C117_=_C1628( C117 C1628 ) C117_=_C1730( C117 C1730 ) C117_=_C1874( C117 C1874 ) C117_=_C1912( C117 C1912 ) \nC117_=_C2323( C117 C2323 ) C117_=_C2366( C117 C2366 ) C117_=_C2606( C117 C2606 ) C117_=_C2919( C117 C2919 ) C117_=_C3061( C117 C3061 ) C117_=_C3222( C117 C3222 ) \nC117_=_C3524( C117 C3524 ) C117_=_C3525( C117 C3525 ) C117_=_C3526( C117 C3526 ) C117_=_C3527( C117 C3527 ) C131_=_C135( C131 C135 ) C131_=_C215( C131 C215 ) \nC131_=_C274( C131 C274 ) C131_=_C301( C131 C301 ) C131_=_C327( C131 C327 ) C131_=_C343( C131 C343 ) C131_=_C664( C131 C664 ) C131_=_C806( C131 C806 ) \nC131_=_C1174( C131 C1174 ) C131_=_C1745( C131 C1745 ) C131_=_C2376( C131 C2376 ) C131_=_C2540( C131 C2540 ) C131_=_C2855( C131 C2855 ) C131_=_C2856( C131 C2856 ) \nC131_=_C2857( C131 C2857 ) C131_=_C2858( C131 C2858 ) C131_=_C2859( C131 C2859 ) C131_=_C2861( C131 C2861 ) C131_=_C2862( C131 C2862 ) C131_=_C2863( C131 C2863 ) \nC131_=_C2864( C131 C2864 ) C131_=_C2865( C131 C2865 ) C131_=_C2866( C131 C2866 ) C131_=_C2867( C131 C2867 ) C135_=_C217( C135 C217 ) C135_=_C275( C135 C275 ) \nC135_=_C303( C135 C303 ) C135_=_C330( C135 C330 ) C135_=_C536( C135 C536 ) C135_=_C701( C135 C701 ) C135_=_C722( C135 C722 ) C135_=_C1283( C135 C1283 ) \nC135_=_C1422( C135 C1422 ) C135_=_C1628( C135 C1628 ) C135_=_C1730( C135 C1730 ) C135_=_C1874( C135 C1874 ) C135_=_C1912( C135 C1912 ) C135_=_C2323( C135 C2323 ) \nC135_=_C2366( C135 C2366 ) C135_=_C2606( C135 C2606 ) C135_=_C2919( C135 C2919 ) C135_=_C3061( C135 C3061 ) C135_=_C3222( C135 C3222 ) C135_=_C3524( C135 C3524 ) \nC135_=_C3525( C135 C3525 ) C135_=_C3526( C135 C3526 ) C135_=_C3527( C135 C3527 ) C215_=_C217( C215 C217 ) C215_=_C274( C215 C274 ) C215_=_C301( C215 C301 ) \nC215_=_C327( C215 C327 ) C215_=_C343( C215 C343 ) C215_=_C664( C215 C664 ) C215_=_C806( C215 C806 ) C215_=_C1174( C215 C1174 ) C215_=_C1745( C215 C1745 ) \nC215_=_C2376( C215 C2376 ) C215_=_C2540( C215 C2540 ) C215_=_C2855( C215 C2855 ) C215_=_C2856( C215 C2856 ) C215_=_C2857( C215 C2857 ) C215_=_C2858( C215 C2858 ) \nC215_=_C2859( C215 C2859 ) C215_=_C2861( C215 C2861 ) C215_=_C2862( C215 C2862 ) C215_=_C2863( C215 C2863 ) C215_=_C2864( C215 C2864 ) C215_=_C2865( C215 C2865 ) \nC215_=_C2866( C215 C2866 ) C215_=_C2867( C215 C2867 ) C217_=_C275( C217 C275 ) C217_=_C303( C217 C303 ) C217_=_C330( C217 C330 ) C217_=_C536( C217 C536 ) \nC217_=_C701( C217 C701 ) C217_=_C722( C217 C722 ) C217_=_C1283( C217 C1283 ) C217_=_C1422( C217 C1422 ) C217_=_C1628( C217 C1628 ) C217_=_C1730( C217 C1730 ) \nC217_=_C1874( C217 C1874 ) C217_=_C1912( C217 C1912 ) C217_=_C2323( C217 C2323 ) C217_=_C2366( C217 C2366 ) C217_=_C2606( C217 C2606 ) C217_=_C2919( C217 C2919 ) \nC217_=_C3061( C217 C3061 ) C217_=_C3222( C217 C3222 ) C217_=_C3524( C217 C3524 ) C217_=_C3525( C217 C3525 ) C217_=_C3526( C217 C3526 ) C217_=_C3527( C217 C3527 ) \nC274_=_C275( C274 C275 ) C274_=_C301( C274 C301 ) C274_=_C327( C274 C327 ) C274_=_C343( C274 C343 ) C274_=_C664( C274 C664 ) C274_=_C806( C274 C806 ) \nC274_=_C1174( C274 C1174 ) C274_=_C1745( C274 C1745 ) C274_=_C2376( C274 C2376 ) C274_=_C2540( C274 C2540 ) C274_=_C2855( C274 C2855 ) C274_=_C2856( C274 C2856 ) \nC274_=_C2857( C274 C2857 ) C274_=_C2858( C274 C2858 ) C274_=_C2859( C274 C2859 ) C274_=_C2861( C274 C2861 ) C274_=_C2862( C274 C2862 ) C274_=_C2863( C274 C2863 ) \nC274_=_C2864( C274 C2864 ) C274_=_C2865( C274 C2865 ) C274_=_C2866( C274 C2866 ) C274_=_C2867( C274 C2867 ) C275_=_C303( C275 C303 ) C275_=_C330( C275 C330 ) \nC275_=_C536( C275 C536 ) C275_=_C701( C275 C701 ) C275_=_C722( C275 C722 ) C275_=_C1283( C275 C1283 ) C275_=_C1422( C275 C1422 ) C275_=_C1628( C275 C1628 ) \nC275_=_C1730( C275 C1730 ) C275_=_C1874( C275 C1874 ) C275_=_C1912( C275 C1912 ) C275_=_C2323( C275 C2323 ) C275_=_C2366( C275 C2366 ) C275_=_C2606( C275 C2606 ) \nC275_=_C2919( C275 C2919 ) C275_=_C3061( C275 C3061 ) C275_=_C3222( C275 C3222 ) C275_=_C3524( C275 C3524 ) C275_=_C3525( C275 C3525 ) C275_=_C3526( C275 C3526 ) \nC275_=_C3527( C275 C3527 ) C301_=_C303( C301 C303 ) C301_=_C327( C301 C327 ) C301_=_C343( C301 C343 ) C301_=_C664( C301 C664 ) C301_=_C806( C301 C806 ) \nC301_=_C1174( C301 C1174 ) C301_=_C1745( C301 C1745 ) C301_=_C2376( C301 C2376 ) C301_=_C2540( C301 C2540 ) C301_=_C2855( C301 C2855 ) C301_=_C2856( C301 C2856 ) \nC301_=_C2857( C301 C2857 ) C301_=_C2858( C301 C2858 ) C301_=_C2859( C301 C2859 ) C301_=_C2861( C301 C2861 ) C301_=_C2862( C301 C2862 ) C301_=_C2863( C301 C2863 ) \nC301_=_C2864( C301 C2864 ) C301_=_C2865( C301 C2865 ) C301_=_C2866( C301 C2866 ) C301_=_C2867( C301 C2867 ) C303_=_C330( C303 C330 ) C303_=_C536( C303 C536 ) \nC303_=_C701( C303 C701 ) C303_=_C722( C303 C722 ) C303_=_C1283( C303 C1283 ) C303_=_C1422( C303 C1422 ) C303_=_C1628( C303 C1628 ) C303_=_C1730( C303 C1730 ) \nC303_=_C1874( C303 C1874 ) C303_=_C1912( C303 C1912 ) C303_=_C2323( C303 C2323 ) C303_=_C2366( C303 C2366 ) C303_=_C2606( C303 C2606 ) C303_=_C2919( C303 C2919 ) \nC303_=_C3061( C303 C3061 ) C303_=_C3222( C303 C3222 ) C303_=_C3524( C303 C3524 ) C303_=_C3525( C303 C3525 ) C303_=_C3526( C303 C3526 ) C303_=_C3527( C303 C3527 ) \nC327_=_C330( C327 C330 ) C327_=_C343( C327 C343 ) C327_=_C664( C327 C664 ) C327_=_C806( C327 C806 ) C327_=_C1174( C327 C1174 ) C327_=_C1745( C327 C1745 ) \nC327_=_C2376( C327 C2376 ) C327_=_C2540( C327 C2540 ) C327_=_C2855( C327 C2855 ) C327_=_C2856( C327 C2856 ) C327_=_C2857( C327 C2857 ) C327_=_C2858( C327 C2858 ) \nC327_=_C2859( C327 C2859 ) C327_=_C2861( C327 C2861 ) C327_=_C2862( C327 C2862 ) C327_=_C2863( C327 C2863 ) C327_=_C2864( C327 C2864 ) C327_=_C2865( C327 C2865 ) \nC327_=_C2866( C327 C2866 ) C327_=_C2867( C327 C2867 ) C330_=_C536( C330 C536 ) C330_=_C701( C330 C701 ) C330_=_C722( C330 C722 ) C330_=_C1283( C330 C1283 ) \nC330_=_C1422( C330 C1422 ) C330_=_C1628( C330 C1628 ) C330_=_C1730( C330 C1730 ) C330_=_C1874( C330 C1874 ) C330_=_C1912( C330 C1912 ) C330_=_C2323( C330 C2323 ) \nC330_=_C2366( C330 C2366 ) C330_=_C2606( C330 C2606 ) C330_=_C2919( C330 C2919 ) C330_=_C3061( C330 C3061 ) C330_=_C3222( C330 C3222 ) C330_=_C3524( C330 C3524 ) \nC330_=_C3525( C330 C3525 ) C330_=_C3526( C330 C3526 ) C330_=_C3527( C330 C3527 ) C343_=_C664( C343 C664 ) C343_=_C806( C343 C806 ) C343_=_C1174( C343 C1174 ) \nC343_=_C1745( C343 C1745 ) C343_=_C2376( C343 C2376 ) C343_=_C2540( C343 C2540 ) C343_=_C2855( C343 C2855 ) C343_=_C2856( C343 C2856 ) C343_=_C2857( C343 C2857 ) \nC343_=_C2858( C343 C2858 ) C343_=_C2859( C343 C2859 ) C343_=_C2861( C343 C2861 ) C343_=_C2862( C343 C2862 ) C343_=_C2863( C343 C2863 ) C343_=_C2864( C343 C2864 ) \nC343_=_C2865( C343 C2865 ) C343_=_C2866( C343 C2866 ) C343_=_C2867( C343 C2867 ) C361_=_C680( C361 C680 ) C361_=_C681( C361 C681 ) C361_=_C682( C361 C682 ) \nC361_=_C683( C361 C683 ) C361_=_C684( C361 C684 ) C361_=_C685( C361 C685 ) C361_=_C686( C361 C686 ) C361_=_C687( C361 C687 ) C361_=_C688( C361 C688 ) \nC361_=_C689( C361 C689 ) C361_=_C690( C361 C690 ) C361_=_C691( C361 C691 ) C361_=_C692( C361 C692 ) C361_=_C693( C361 C693 ) C361_=_C694( C361 C694 ) \nC361_=_C695( C361 C695 ) C361_=_C696( C361 C696 ) C361_=_C697( C361 C697 ) C361_=_C698( C361 C698 ) C361_=_C699( C361 C699 ) C361_=_C700( C361 C700 ) \nC361_=_C701( C361 C701 ) C361_=_C702( C361 C702 ) C361_=_C703( C361 C703 ) C361_=_C705( C361 C705 ) C434_=_C725( C434 C725 ) C434_=_C1187( C434 C1187 ) \nC434_=_C1427( C434 C1427 ) C434_=_C1630( C434 C1630 ) C434_=_C1732( C434 C1732 ) C434_=_C1793( C434 C1793 ) C434_=_C2326( C434 C2326 ) C434_=_C2387( C434 C2387 ) \nC434_=_C2608( C434 C2608 ) C434_=_C2863( C434 C2863 ) C434_=_C2941( C434 C2941 ) C434_=_C2954( C434 C2954 ) C434_=_C3302( C434 C3302 ) C434_=_C3404( C434 C3404 ) \nC434_=_C3479( C434 C3479 ) C434_=_C3514( C434 C3514 ) C434_=_C3525( C434 C3525 ) C434_=_C3553( C434 C3553 ) C434_=_C3728( C434 C3728 ) C434_=_C3753( C434 C3753 ) \nC434_=_C3826( C434 C3826 ) C434_=_C3827( C434 C3827 ) C434_=_C3828( C434 C3828 ) C434_=_C3829( C434 C3829 ) C434_=_C3830( C434 C3830 ) C536_=_C701( C536 C701 ) \nC536_=_C722( C536 C722 ) C536_=_C1283( C536 C1283 ) C536_=_C1422( C536 C1422 ) C536_=_C1628( C536 C1628 ) C536_=_C1730( C536 C1730 ) C536_=_C1874( C536 C1874 ) \nC536_=_C1912( C536 C1912 ) C536_=_C2323( C536 C2323 ) C536_=_C2366( C536 C2366 ) C536_=_C2606( C536 C2606 ) C536_=_C2919( C536 C2919 ) C536_=_C3061( C536 C3061 ) \nC536_=_C3222( C536 C3222 ) C536_=_C3524( C536 C3524 ) C536_=_C3525( C536 C3525 ) C536_=_C3526( C536 C3526 ) C536_=_C3527( C536 C3527 ) C664_=_C806( C664 C806 ) \nC664_=_C1174( C664 C1174 ) C664_=_C1745( C664 C1745 ) C664_=_C2376( C664 C2376 ) C664_=_C2540( C664 C2540 ) C664_=_C2855( C664 C2855 ) C664_=_C2856( C664 C2856 ) \nC664_=_C2857( C664 C2857 ) C664_=_C2858( C664 C2858 ) C664_=_C2859( C664 C2859 ) C664_=_C2861( C664 C2861 ) C664_=_C2862( C664 C2862 ) C664_=_C2863( C664 C2863 ) \nC664_=_C2864( C664 C2864 ) C664_=_C2865( C664 C2865 ) C664_=_C2866( C664 C2866 ) C664_=_C2867(</w:t>
      </w:r>
    </w:p>
    <w:p>
      <w:pPr>
        <w:pStyle w:val="PreformattedText"/>
        <w:bidi w:val="0"/>
        <w:spacing w:before="0" w:after="0"/>
        <w:jc w:val="left"/>
        <w:rPr/>
      </w:pPr>
      <w:r>
        <w:rPr/>
        <w:t xml:space="preserve"> </w:t>
      </w:r>
      <w:r>
        <w:rPr/>
        <w:t>C664 C2867 ) C680_=_C681( C680 C681 ) C680_=_C682( C680 C682 ) \nC680_=_C683( C680 C683 ) C680_=_C684( C680 C684 ) C680_=_C685( C680 C685 ) C680_=_C686( C680 C686 ) C680_=_C687( C680 C687 ) C680_=_C688( C680 C688 ) \nC680_=_C689( C680 C689 ) C680_=_C690( C680 C690 ) C680_=_C691( C680 C691 ) C680_=_C692( C680 C692 ) C680_=_C693( C680 C693 ) C680_=_C694( C680 C694 ) \nC680_=_C695( C680 C695 ) C680_=_C696( C680 C696 ) C680_=_C697( C680 C697 ) C680_=_C698( C680 C698 ) C680_=_C699( C680 C699 ) C680_=_C700( C680 C700 ) \nC680_=_C701( C680 C701 ) C680_=_C702( C680 C702 ) C680_=_C703( C680 C703 ) C680_=_C705( C680 C705 ) C680_=_C722( C680 C722 ) C680_=_C725( C680 C725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1_=_C698( C681 C698 ) C681_=_C699( C681 C699 ) \nC681_=_C700( C681 C700 ) C681_=_C701( C681 C701 ) C681_=_C702( C681 C702 ) C681_=_C703( C681 C703 ) C681_=_C705( C681 C705 ) C682_=_C683( C682 C683 ) \nC682_=_C684( C682 C684 ) C682_=_C685( C682 C685 ) C682_=_C686( C682 C686 ) C682_=_C687( C682 C687 ) C682_=_C688( C682 C688 ) C682_=_C689( C682 C689 ) \nC682_=_C690( C682 C690 ) C682_=_C691( C682 C691 ) C682_=_C692( C682 C692 ) C682_=_C693( C682 C693 ) C682_=_C694( C682 C694 ) C682_=_C695( C682 C695 ) \nC682_=_C696( C682 C696 ) C682_=_C697( C682 C697 ) C682_=_C698( C682 C698 ) C682_=_C699( C682 C699 ) C682_=_C700( C682 C700 ) C682_=_C701( C682 C701 ) \nC682_=_C702( C682 C702 ) C682_=_C703( C682 C703 ) C682_=_C705( C682 C705 ) C682_=_C1174( C682 C1174 ) C682_=_C1187( C682 C1187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8( C683 C698 ) C683_=_C699( C683 C699 ) C683_=_C700( C683 C700 ) C683_=_C701( C683 C701 ) C683_=_C702( C683 C702 ) \nC683_=_C703( C683 C703 ) C683_=_C705( C683 C705 ) C683_=_C1283( C683 C1283 ) C684_=_C685( C684 C685 ) C684_=_C686( C684 C686 ) C684_=_C687( C684 C687 ) \nC684_=_C688( C684 C688 ) C684_=_C689( C684 C689 ) C684_=_C690( C684 C690 ) C684_=_C691( C684 C691 ) C684_=_C692( C684 C692 ) C684_=_C693( C684 C693 ) \nC684_=_C694( C684 C694 ) C684_=_C695( C684 C695 ) C684_=_C696( C684 C696 ) C684_=_C697( C684 C697 ) C684_=_C698( C684 C698 ) C684_=_C699( C684 C699 ) \nC684_=_C700( C684 C700 ) C684_=_C701( C684 C701 ) C684_=_C702( C684 C702 ) C684_=_C703( C684 C703 ) C684_=_C705( C684 C705 ) C684_=_C1422( C684 C1422 ) \nC684_=_C1427( C684 C1427 ) C685_=_C686( C685 C686 ) C685_=_C687( C685 C687 ) C685_=_C688( C685 C688 ) C685_=_C689( C685 C689 ) C685_=_C690( C685 C690 ) \nC685_=_C691( C685 C691 ) C685_=_C692( C685 C692 ) C685_=_C693( C685 C693 ) C685_=_C694( C685 C694 ) C685_=_C695( C685 C695 ) C685_=_C696( C685 C696 ) \nC685_=_C697( C685 C697 ) C685_=_C698( C685 C698 ) C685_=_C699( C685 C699 ) C685_=_C700( C685 C700 ) C685_=_C701( C685 C701 ) C685_=_C702( C685 C702 ) \nC685_=_C703( C685 C703 ) C685_=_C705( C685 C705 ) C685_=_C1628( C685 C1628 ) C685_=_C1630( C685 C1630 ) C686_=_C687( C686 C687 ) C686_=_C688( C686 C688 ) \nC686_=_C689( C686 C689 ) C686_=_C690( C686 C690 ) C686_=_C691( C686 C691 ) C686_=_C692( C686 C692 ) C686_=_C693( C686 C693 ) C686_=_C694( C686 C694 ) \nC686_=_C695( C686 C695 ) C686_=_C696( C686 C696 ) C686_=_C697( C686 C697 ) C686_=_C698( C686 C698 ) C686_=_C699( C686 C699 ) C686_=_C700( C686 C700 ) \nC686_=_C701( C686 C701 ) C686_=_C702( C686 C702 ) C686_=_C703( C686 C703 ) C686_=_C705( C686 C705 ) C687_=_C688( C687 C688 ) C687_=_C689( C687 C689 ) \nC687_=_C690( C687 C690 ) C687_=_C691( C687 C691 ) C687_=_C692( C687 C692 ) C687_=_C693( C687 C693 ) C687_=_C694( C687 C694 ) C687_=_C695( C687 C695 ) \nC687_=_C696( C687 C696 ) C687_=_C697( C687 C697 ) C687_=_C698( C687 C698 ) C687_=_C699( C687 C699 ) C687_=_C700( C687 C700 ) C687_=_C701( C687 C701 ) \nC687_=_C702( C687 C702 ) C687_=_C703( C687 C703 ) C687_=_C705( C687 C705 ) C687_=_C1730( C687 C1730 ) C687_=_C1732( C687 C1732 ) C688_=_C689( C688 C689 ) \nC688_=_C690( C688 C690 ) C688_=_C691( C688 C691 ) C688_=_C692( C688 C692 ) C688_=_C693( C688 C693 ) C688_=_C694( C688 C694 ) C688_=_C695( C688 C695 ) \nC688_=_C696( C688 C696 ) C688_=_C697( C688 C697 ) C688_=_C698( C688 C698 ) C688_=_C699( C688 C699 ) C688_=_C700( C688 C700 ) C688_=_C701( C688 C701 ) \nC688_=_C702( C688 C702 ) C688_=_C703( C688 C703 ) C688_=_C705( C688 C705 ) C689_=_C690( C689 C690 ) C689_=_C691( C689 C691 ) C689_=_C692( C689 C692 ) \nC689_=_C693( C689 C693 ) C689_=_C694( C689 C694 ) C689_=_C695( C689 C695 ) C689_=_C696( C689 C696 ) C689_=_C697( C689 C697 ) C689_=_C698( C689 C698 ) \nC689_=_C699( C689 C699 ) C689_=_C700( C689 C700 ) C689_=_C701( C689 C701 ) C689_=_C702( C689 C702 ) C689_=_C703( C689 C703 ) C689_=_C705( C689 C705 ) \nC689_=_C2323( C689 C2323 ) C689_=_C2326( C689 C2326 ) C690_=_C691( C690 C691 ) C690_=_C692( C690 C692 ) C690_=_C693( C690 C693 ) C690_=_C694( C690 C694 ) \nC690_=_C695( C690 C695 ) C690_=_C696( C690 C696 ) C690_=_C697( C690 C697 ) C690_=_C698( C690 C698 ) C690_=_C699( C690 C699 ) C690_=_C700( C690 C700 ) \nC690_=_C701( C690 C701 ) C690_=_C702( C690 C702 ) C690_=_C703( C690 C703 ) C690_=_C705( C690 C705 ) C690_=_C2540( C690 C2540 ) C691_=_C692( C691 C692 ) \nC691_=_C693( C691 C693 ) C691_=_C694( C691 C694 ) C691_=_C695( C691 C695 ) C691_=_C696( C691 C696 ) C691_=_C697( C691 C697 ) C691_=_C698( C691 C698 ) \nC691_=_C699( C691 C699 ) C691_=_C700( C691 C700 ) C691_=_C701( C691 C701 ) C691_=_C702( C691 C702 ) C691_=_C703( C691 C703 ) C691_=_C705( C691 C705 ) \nC692_=_C693( C692 C693 ) C692_=_C694( C692 C694 ) C692_=_C695( C692 C695 ) C692_=_C696( C692 C696 ) C692_=_C697( C692 C697 ) C692_=_C698( C692 C698 ) \nC692_=_C699( C692 C699 ) C692_=_C700( C692 C700 ) C692_=_C701( C692 C701 ) C692_=_C702( C692 C702 ) C692_=_C703( C692 C703 ) C692_=_C705( C692 C705 ) \nC692_=_C2606( C692 C2606 ) C692_=_C2608( C692 C2608 ) C693_=_C694( C693 C694 ) C693_=_C695( C693 C695 ) C693_=_C696( C693 C696 ) C693_=_C697( C693 C697 ) \nC693_=_C698( C693 C698 ) C693_=_C699( C693 C699 ) C693_=_C700( C693 C700 ) C693_=_C701( C693 C701 ) C693_=_C702( C693 C702 ) C693_=_C703( C693 C703 ) \nC693_=_C705( C693 C705 ) C694_=_C695( C694 C695 ) C694_=_C696( C694 C696 ) C694_=_C697( C694 C697 ) C694_=_C698( C694 C698 ) C694_=_C699( C694 C699 ) \nC694_=_C700( C694 C700 ) C694_=_C701( C694 C701 ) C694_=_C702( C694 C702 ) C694_=_C703( C694 C703 ) C694_=_C705( C694 C705 ) C695_=_C696( C695 C696 ) \nC695_=_C697( C695 C697 ) C695_=_C698( C695 C698 ) C695_=_C699( C695 C699 ) C695_=_C700( C695 C700 ) C695_=_C701( C695 C701 ) C695_=_C702( C695 C702 ) \nC695_=_C703( C695 C703 ) C695_=_C705( C695 C705 ) C696_=_C697( C696 C697 ) C696_=_C698( C696 C698 ) C696_=_C699( C696 C699 ) C696_=_C700( C696 C700 ) \nC696_=_C701( C696 C701 ) C696_=_C702( C696 C702 ) C696_=_C703( C696 C703 ) C696_=_C705( C696 C705 ) C697_=_C698( C697 C698 ) C697_=_C699( C697 C699 ) \nC697_=_C700( C697 C700 ) C697_=_C701( C697 C701 ) C697_=_C702( C697 C702 ) C697_=_C703( C697 C703 ) C697_=_C705( C697 C705 ) C698_=_C699( C698 C699 ) \nC698_=_C700( C698 C700 ) C698_=_C701( C698 C701 ) C698_=_C702( C698 C702 ) C698_=_C703( C698 C703 ) C698_=_C705( C698 C705 ) C699_=_C700( C699 C700 ) \nC699_=_C701( C699 C701 ) C699_=_C702( C699 C702 ) C699_=_C703( C699 C703 ) C699_=_C705( C699 C705 ) C700_=_C701( C700 C701 ) C700_=_C702( C700 C702 ) \nC700_=_C703( C700 C703 ) C700_=_C705( C700 C705 ) C701_=_C702( C701 C702 ) C701_=_C703( C701 C703 ) C701_=_C705( C701 C705 ) C701_=_C722( C701 C722 ) \nC701_=_C1283( C701 C1283 ) C701_=_C1422( C701 C1422 ) C701_=_C1628( C701 C1628 ) C701_=_C1730( C701 C1730 ) C701_=_C1874( C701 C1874 ) C701_=_C1912( C701 C1912 ) \nC701_=_C2323( C701 C2323 ) C701_=_C2366( C701 C2366 ) C701_=_C2606( C701 C2606 ) C701_=_C2919( C701 C2919 ) C701_=_C3061( C701 C3061 ) C701_=_C3222( C701 C3222 ) \nC701_=_C3524( C701 C3524 ) C701_=_C3525( C701 C3525 ) C701_=_C3526( C701 C3526 ) C701_=_C3527( C701 C3527 ) C702_=_C703( C702 C703 ) C702_=_C705( C702 C705 ) \nC703_=_C705( C703 C705 ) C705_=_C3526( C705 C3526 ) C705_=_C3828( C705 C3828 ) C722_=_C725( C722 C725 ) C722_=_C1283( C722 C1283 ) C722_=_C1422( C722 C1422 ) \nC722_=_C1628( C722 C1628 ) C722_=_C1730( C722 C1730 ) C722_=_C1874( C722 C1874 ) C722_=_C1912( C722 C1912 ) C722_=_C2323( C722 C2323 ) C722_=_C2366( C722 C2366 ) \nC722_=_C2606( C722 C2606 ) C722_=_C2919( C722 C2919 ) C722_=_C3061( C722 C3061 ) C722_=_C3222( C722 C3222 ) C722_=_C3524( C722 C3524 ) C722_=_C3525( C722 C3525 ) \nC722_=_C3526( C722 C3526 ) C722_=_C3527( C722 C3527 ) C725_=_C1187( C725 C1187 ) C725_=_C1427( C725 C1427 ) C725_=_C1630( C725 C1630 ) C725_=_C1732( C725 C1732 ) \nC725_=_C1793( C725 C1793 ) C725_=_C2326( C725 C2326 ) C725_=_C2387( C725 C2387 ) C725_=_C2608( C725 C2608 ) C725_=_C2863( C725 C2863 ) C725_=_C2941( C725 C2941 ) \nC725_=_C2954( C725 C2954 ) C725_=_C3302( C725 C3302 ) C725_=_C3404( C725 C3404 ) C725_=_C3479( C725 C3479 ) C725_=_C3514( C725 C3514 ) C725_=_C3525( C725 C3525 ) \nC725_=_C3553( C725 C3553 ) C725_=_C3728( C725 C3728 ) C725_=_C3753( C725 C3753 ) C725_=_C3826( C725 C3826 ) C725_=_C3827( C725 C3827 ) C725_=_C3828( C725 C3828 ) \nC725_=_C3829( C725 C3829 ) C725_=_C3830( C725 C3830 ) C806_=_C1174( C806 C1174 ) C806_=_C1745( C806 C1745 ) C806_=_C2376( C806 C2376 ) C806_=_C2540( C806 C2540 ) \nC806_=_C2855( C806 C2855 ) C806_=_C2856( C806 C2856 ) C806_=_C2857( C806 C2857 ) C806_=_C2858( C806 C2858 )</w:t>
      </w:r>
    </w:p>
    <w:p>
      <w:pPr>
        <w:pStyle w:val="PreformattedText"/>
        <w:bidi w:val="0"/>
        <w:spacing w:before="0" w:after="0"/>
        <w:jc w:val="left"/>
        <w:rPr/>
      </w:pPr>
      <w:r>
        <w:rPr/>
        <w:t xml:space="preserve"> </w:t>
      </w:r>
      <w:r>
        <w:rPr/>
        <w:t>C806_=_C2859( C806 C2859 ) C806_=_C2861( C806 C2861 ) \nC806_=_C2862( C806 C2862 ) C806_=_C2863( C806 C2863 ) C806_=_C2864( C806 C2864 ) C806_=_C2865( C806 C2865 ) C806_=_C2866( C806 C2866 ) C806_=_C2867( C806 C2867 ) \nC1174_=_C1187( C1174 C1187 ) C1174_=_C1745( C1174 C1745 ) C1174_=_C2376( C1174 C2376 ) C1174_=_C2540( C1174 C2540 ) C1174_=_C2855( C1174 C2855 ) C1174_=_C2856( C1174 C2856 ) \nC1174_=_C2857( C1174 C2857 ) C1174_=_C2858( C1174 C2858 ) C1174_=_C2859( C1174 C2859 ) C1174_=_C2861( C1174 C2861 ) C1174_=_C2862( C1174 C2862 ) C1174_=_C2863( C1174 C2863 ) \nC1174_=_C2864( C1174 C2864 ) C1174_=_C2865( C1174 C2865 ) C1174_=_C2866( C1174 C2866 ) C1174_=_C2867( C1174 C2867 ) C1187_=_C1427( C1187 C1427 ) C1187_=_C1630( C1187 C1630 ) \nC1187_=_C1732( C1187 C1732 ) C1187_=_C1793( C1187 C1793 ) C1187_=_C2326( C1187 C2326 ) C1187_=_C2387( C1187 C2387 ) C1187_=_C2608( C1187 C2608 ) C1187_=_C2863( C1187 C2863 ) \nC1187_=_C2941( C1187 C2941 ) C1187_=_C2954( C1187 C2954 ) C1187_=_C3302( C1187 C3302 ) C1187_=_C3404( C1187 C3404 ) C1187_=_C3479( C1187 C3479 ) C1187_=_C3514( C1187 C3514 ) \nC1187_=_C3525( C1187 C3525 ) C1187_=_C3553( C1187 C3553 ) C1187_=_C3728( C1187 C3728 ) C1187_=_C3753( C1187 C3753 ) C1187_=_C3826( C1187 C3826 ) C1187_=_C3827( C1187 C3827 ) \nC1187_=_C3828( C1187 C3828 ) C1187_=_C3829( C1187 C3829 ) C1187_=_C3830( C1187 C3830 ) C1283_=_C1422( C1283 C1422 ) C1283_=_C1628( C1283 C1628 ) C1283_=_C1730( C1283 C1730 ) \nC1283_=_C1874( C1283 C1874 ) C1283_=_C1912( C1283 C1912 ) C1283_=_C2323( C1283 C2323 ) C1283_=_C2366( C1283 C2366 ) C1283_=_C2606( C1283 C2606 ) C1283_=_C2919( C1283 C2919 ) \nC1283_=_C3061( C1283 C3061 ) C1283_=_C3222( C1283 C3222 ) C1283_=_C3524( C1283 C3524 ) C1283_=_C3525( C1283 C3525 ) C1283_=_C3526( C1283 C3526 ) C1283_=_C3527( C1283 C3527 ) \nC1422_=_C1427( C1422 C1427 ) C1422_=_C1628( C1422 C1628 ) C1422_=_C1730( C1422 C1730 ) C1422_=_C1874( C1422 C1874 ) C1422_=_C1912( C1422 C1912 ) C1422_=_C2323( C1422 C2323 ) \nC1422_=_C2366( C1422 C2366 ) C1422_=_C2606( C1422 C2606 ) C1422_=_C2919( C1422 C2919 ) C1422_=_C3061( C1422 C3061 ) C1422_=_C3222( C1422 C3222 ) C1422_=_C3524( C1422 C3524 ) \nC1422_=_C3525( C1422 C3525 ) C1422_=_C3526( C1422 C3526 ) C1422_=_C3527( C1422 C3527 ) C1427_=_C1630( C1427 C1630 ) C1427_=_C1732( C1427 C1732 ) C1427_=_C1793( C1427 C1793 ) \nC1427_=_C2326( C1427 C2326 ) C1427_=_C2387( C1427 C2387 ) C1427_=_C2608( C1427 C2608 ) C1427_=_C2863( C1427 C2863 ) C1427_=_C2941( C1427 C2941 ) C1427_=_C2954( C1427 C2954 ) \nC1427_=_C3302( C1427 C3302 ) C1427_=_C3404( C1427 C3404 ) C1427_=_C3479( C1427 C3479 ) C1427_=_C3514( C1427 C3514 ) C1427_=_C3525( C1427 C3525 ) C1427_=_C3553( C1427 C3553 ) \nC1427_=_C3728( C1427 C3728 ) C1427_=_C3753( C1427 C3753 ) C1427_=_C3826( C1427 C3826 ) C1427_=_C3827( C1427 C3827 ) C1427_=_C3828( C1427 C3828 ) C1427_=_C3829( C1427 C3829 ) \nC1427_=_C3830( C1427 C3830 ) C1628_=_C1630( C1628 C1630 ) C1628_=_C1730( C1628 C1730 ) C1628_=_C1874( C1628 C1874 ) C1628_=_C1912( C1628 C1912 ) C1628_=_C2323( C1628 C2323 ) \nC1628_=_C2366( C1628 C2366 ) C1628_=_C2606( C1628 C2606 ) C1628_=_C2919( C1628 C2919 ) C1628_=_C3061( C1628 C3061 ) C1628_=_C3222( C1628 C3222 ) C1628_=_C3524( C1628 C3524 ) \nC1628_=_C3525( C1628 C3525 ) C1628_=_C3526( C1628 C3526 ) C1628_=_C3527( C1628 C3527 ) C1630_=_C1732( C1630 C1732 ) C1630_=_C1793( C1630 C1793 ) C1630_=_C2326( C1630 C2326 ) \nC1630_=_C2387( C1630 C2387 ) C1630_=_C2608( C1630 C2608 ) C1630_=_C2863( C1630 C2863 ) C1630_=_C2941( C1630 C2941 ) C1630_=_C2954( C1630 C2954 ) C1630_=_C3302( C1630 C3302 ) \nC1630_=_C3404( C1630 C3404 ) C1630_=_C3479( C1630 C3479 ) C1630_=_C3514( C1630 C3514 ) C1630_=_C3525( C1630 C3525 ) C1630_=_C3553( C1630 C3553 ) C1630_=_C3728( C1630 C3728 ) \nC1630_=_C3753( C1630 C3753 ) C1630_=_C3826( C1630 C3826 ) C1630_=_C3827( C1630 C3827 ) C1630_=_C3828( C1630 C3828 ) C1630_=_C3829( C1630 C3829 ) C1630_=_C3830( C1630 C3830 ) \nC1730_=_C1732( C1730 C1732 ) C1730_=_C1874( C1730 C1874 ) C1730_=_C1912( C1730 C1912 ) C1730_=_C2323( C1730 C2323 ) C1730_=_C2366( C1730 C2366 ) C1730_=_C2606( C1730 C2606 ) \nC1730_=_C2919( C1730 C2919 ) C1730_=_C3061( C1730 C3061 ) C1730_=_C3222( C1730 C3222 ) C1730_=_C3524( C1730 C3524 ) C1730_=_C3525( C1730 C3525 ) C1730_=_C3526( C1730 C3526 ) \nC1730_=_C3527( C1730 C3527 ) C1732_=_C1793( C1732 C1793 ) C1732_=_C2326( C1732 C2326 ) C1732_=_C2387( C1732 C2387 ) C1732_=_C2608( C1732 C2608 ) C1732_=_C2863( C1732 C2863 ) \nC1732_=_C2941( C1732 C2941 ) C1732_=_C2954( C1732 C2954 ) C1732_=_C3302( C1732 C3302 ) C1732_=_C3404( C1732 C3404 ) C1732_=_C3479( C1732 C3479 ) C1732_=_C3514( C1732 C3514 ) \nC1732_=_C3525( C1732 C3525 ) C1732_=_C3553( C1732 C3553 ) C1732_=_C3728( C1732 C3728 ) C1732_=_C3753( C1732 C3753 ) C1732_=_C3826( C1732 C3826 ) C1732_=_C3827( C1732 C3827 ) \nC1732_=_C3828( C1732 C3828 ) C1732_=_C3829( C1732 C3829 ) C1732_=_C3830( C1732 C3830 ) C1745_=_C2376( C1745 C2376 ) C1745_=_C2540( C1745 C2540 ) C1745_=_C2855( C1745 C2855 ) \nC1745_=_C2856( C1745 C2856 ) C1745_=_C2857( C1745 C2857 ) C1745_=_C2858( C1745 C2858 ) C1745_=_C2859( C1745 C2859 ) C1745_=_C2861( C1745 C2861 ) C1745_=_C2862( C1745 C2862 ) \nC1745_=_C2863( C1745 C2863 ) C1745_=_C2864( C1745 C2864 ) C1745_=_C2865( C1745 C2865 ) C1745_=_C2866( C1745 C2866 ) C1745_=_C2867( C1745 C2867 ) C1793_=_C2326( C1793 C2326 ) \nC1793_=_C2387( C1793 C2387 ) C1793_=_C2608( C1793 C2608 ) C1793_=_C2863( C1793 C2863 ) C1793_=_C2941( C1793 C2941 ) C1793_=_C2954( C1793 C2954 ) C1793_=_C3302( C1793 C3302 ) \nC1793_=_C3404( C1793 C3404 ) C1793_=_C3479( C1793 C3479 ) C1793_=_C3514( C1793 C3514 ) C1793_=_C3525( C1793 C3525 ) C1793_=_C3553( C1793 C3553 ) C1793_=_C3728( C1793 C3728 ) \nC1793_=_C3753( C1793 C3753 ) C1793_=_C3826( C1793 C3826 ) C1793_=_C3827( C1793 C3827 ) C1793_=_C3828( C1793 C3828 ) C1793_=_C3829( C1793 C3829 ) C1793_=_C3830( C1793 C3830 ) \nC1874_=_C1912( C1874 C1912 ) C1874_=_C2323( C1874 C2323 ) C1874_=_C2366( C1874 C2366 ) C1874_=_C2606( C1874 C2606 ) C1874_=_C2919( C1874 C2919 ) C1874_=_C3061( C1874 C3061 ) \nC1874_=_C3222( C1874 C3222 ) C1874_=_C3524( C1874 C3524 ) C1874_=_C3525( C1874 C3525 ) C1874_=_C3526( C1874 C3526 ) C1874_=_C3527( C1874 C3527 ) C1912_=_C2323( C1912 C2323 ) \nC1912_=_C2366( C1912 C2366 ) C1912_=_C2606( C1912 C2606 ) C1912_=_C2919( C1912 C2919 ) C1912_=_C3061( C1912 C3061 ) C1912_=_C3222( C1912 C3222 ) C1912_=_C3524( C1912 C3524 ) \nC1912_=_C3525( C1912 C3525 ) C1912_=_C3526( C1912 C3526 ) C1912_=_C3527( C1912 C3527 ) C2323_=_C2326( C2323 C2326 ) C2323_=_C2366( C2323 C2366 ) C2323_=_C2606( C2323 C2606 ) \nC2323_=_C2919( C2323 C2919 ) C2323_=_C3061( C2323 C3061 ) C2323_=_C3222( C2323 C3222 ) C2323_=_C3524( C2323 C3524 ) C2323_=_C3525( C2323 C3525 ) C2323_=_C3526( C2323 C3526 ) \nC2323_=_C3527( C2323 C3527 ) C2326_=_C2387( C2326 C2387 ) C2326_=_C2608( C2326 C2608 ) C2326_=_C2863( C2326 C2863 ) C2326_=_C2941( C2326 C2941 ) C2326_=_C2954( C2326 C2954 ) \nC2326_=_C3302( C2326 C3302 ) C2326_=_C3404( C2326 C3404 ) C2326_=_C3479( C2326 C3479 ) C2326_=_C3514( C2326 C3514 ) C2326_=_C3525( C2326 C3525 ) C2326_=_C3553( C2326 C3553 ) \nC2326_=_C3728( C2326 C3728 ) C2326_=_C3753( C2326 C3753 ) C2326_=_C3826( C2326 C3826 ) C2326_=_C3827( C2326 C3827 ) C2326_=_C3828( C2326 C3828 ) C2326_=_C3829( C2326 C3829 ) \nC2326_=_C3830( C2326 C3830 ) C2366_=_C2606( C2366 C2606 ) C2366_=_C2919( C2366 C2919 ) C2366_=_C3061( C2366 C3061 ) C2366_=_C3222( C2366 C3222 ) C2366_=_C3524( C2366 C3524 ) \nC2366_=_C3525( C2366 C3525 ) C2366_=_C3526( C2366 C3526 ) C2366_=_C3527( C2366 C3527 ) C2376_=_C2387( C2376 C2387 ) C2376_=_C2540( C2376 C2540 ) C2376_=_C2855( C2376 C2855 ) \nC2376_=_C2856( C2376 C2856 ) C2376_=_C2857( C2376 C2857 ) C2376_=_C2858( C2376 C2858 ) C2376_=_C2859( C2376 C2859 ) C2376_=_C2861( C2376 C2861 ) C2376_=_C2862( C2376 C2862 ) \nC2376_=_C2863( C2376 C2863 ) C2376_=_C2864( C2376 C2864 ) C2376_=_C2865( C2376 C2865 ) C2376_=_C2866( C2376 C2866 ) C2376_=_C2867( C2376 C2867 ) C2387_=_C2608( C2387 C2608 ) \nC2387_=_C2863( C2387 C2863 ) C2387_=_C2941( C2387 C2941 ) C2387_=_C2954( C2387 C2954 ) C2387_=_C3302( C2387 C3302 ) C2387_=_C3404( C2387 C3404 ) C2387_=_C3479( C2387 C3479 ) \nC2387_=_C3514( C2387 C3514 ) C2387_=_C3525( C2387 C3525 ) C2387_=_C3553( C2387 C3553 ) C2387_=_C3728( C2387 C3728 ) C2387_=_C3753( C2387 C3753 ) C2387_=_C3826( C2387 C3826 ) \nC2387_=_C3827( C2387 C3827 ) C2387_=_C3828( C2387 C3828 ) C2387_=_C3829( C2387 C3829 ) C2387_=_C3830( C2387 C3830 ) C2540_=_C2855( C2540 C2855 ) C2540_=_C2856( C2540 C2856 ) \nC2540_=_C2857( C2540 C2857 ) C2540_=_C2858( C2540 C2858 ) C2540_=_C2859( C2540 C2859 ) C2540_=_C2861( C2540 C2861 ) C2540_=_C2862( C2540 C2862 ) C2540_=_C2863( C2540 C2863 ) \nC2540_=_C2864( C2540 C2864 ) C2540_=_C2865( C2540 C2865 ) C2540_=_C2866( C2540 C2866 ) C2540_=_C2867( C2540 C2867 ) C2606_=_C2608( C2606 C2608 ) C2606_=_C2919( C2606 C2919 ) \nC2606_=_C3061( C2606 C3061 ) C2606_=_C3222( C2606 C3222 ) C2606_=_C3524( C2606 C3524 ) C2606_=_C3525( C2606 C3525 ) C2606_=_C3526( C2606 C3526 ) C2606_=_C3527( C2606 C3527 ) \nC2608_=_C2863( C2608 C2863 ) C2608_=_C2941( C2608 C2941 ) C2608_=_C2954( C2608 C2954 ) C2608_=_C3302( C2608 C3302 ) C2608_=_C3404( C2608 C3404 ) C2608_=_C3479( C2608 C3479 ) \nC2608_=_C3514( C2608 C3514 ) C2608_=_C3525( C2608 C3525 ) C2608_=_C3553( C2608 C3553 ) C2608_=_C3728( C2608 C3728 ) C2608_=_C3753( C2608 C3753 ) C2608_=_C3826( C2608 C3826 ) \nC2608_=_C3827( C2608 C3827 ) C2608_=_C3828( C2608 C3828 ) C2608_=_C3829( C2608 C3829 ) C2608_=_C3830( C2608 C3830 ) C2855_=_C2856( C2855 C2856 ) C2855_=_C2857( C2855 C2857 ) \nC2855_=_C2858( C2855 C2858 ) C2855_=_C2859( C2855 C2859 ) C2855_=_C2861( C2855 C2861 ) C2855_=_C2862( C2855 C2862 ) C2855_=_C2863( C2855 C2863 ) C2855_=_C2864( C2855 C2864 ) \nC2855_=_C2865( C2855 C2865 ) C2855_=_C2866( C2855 C2866 ) C2855_=_C2867( C2855 C2867 ) C2855_=_C2941( C2855 C2941 ) C2856_=_C2857( C2856 C2857 ) C2856_=_C2858( C2856 C2858 ) \nC2856_=_C2859(</w:t>
      </w:r>
    </w:p>
    <w:p>
      <w:pPr>
        <w:pStyle w:val="PreformattedText"/>
        <w:bidi w:val="0"/>
        <w:spacing w:before="0" w:after="0"/>
        <w:jc w:val="left"/>
        <w:rPr/>
      </w:pPr>
      <w:r>
        <w:rPr/>
        <w:t xml:space="preserve"> </w:t>
      </w:r>
      <w:r>
        <w:rPr/>
        <w:t>C2856 C2859 ) C2856_=_C2861( C2856 C2861 ) C2856_=_C2862( C2856 C2862 ) C2856_=_C2863( C2856 C2863 ) C2856_=_C2864( C2856 C2864 ) C2856_=_C2865( C2856 C2865 ) \nC2856_=_C2866( C2856 C2866 ) C2856_=_C2867( C2856 C2867 ) C2856_=_C2954( C2856 C2954 ) C2857_=_C2858( C2857 C2858 ) C2857_=_C2859( C2857 C2859 ) C2857_=_C2861( C2857 C2861 ) \nC2857_=_C2862( C2857 C2862 ) C2857_=_C2863( C2857 C2863 ) C2857_=_C2864( C2857 C2864 ) C2857_=_C2865( C2857 C2865 ) C2857_=_C2866( C2857 C2866 ) C2857_=_C2867( C2857 C2867 ) \nC2858_=_C2859( C2858 C2859 ) C2858_=_C2861( C2858 C2861 ) C2858_=_C2862( C2858 C2862 ) C2858_=_C2863( C2858 C2863 ) C2858_=_C2864( C2858 C2864 ) C2858_=_C2865( C2858 C2865 ) \nC2858_=_C2866( C2858 C2866 ) C2858_=_C2867( C2858 C2867 ) C2859_=_C2861( C2859 C2861 ) C2859_=_C2862( C2859 C2862 ) C2859_=_C2863( C2859 C2863 ) C2859_=_C2864( C2859 C2864 ) \nC2859_=_C2865( C2859 C2865 ) C2859_=_C2866( C2859 C2866 ) C2859_=_C2867( C2859 C2867 ) C2859_=_C3404( C2859 C3404 ) C2861_=_C2862( C2861 C2862 ) C2861_=_C2863( C2861 C2863 ) \nC2861_=_C2864( C2861 C2864 ) C2861_=_C2865( C2861 C2865 ) C2861_=_C2866( C2861 C2866 ) C2861_=_C2867( C2861 C2867 ) C2861_=_C3553( C2861 C3553 ) C2862_=_C2863( C2862 C2863 ) \nC2862_=_C2864( C2862 C2864 ) C2862_=_C2865( C2862 C2865 ) C2862_=_C2866( C2862 C2866 ) C2862_=_C2867( C2862 C2867 ) C2862_=_C3728( C2862 C3728 ) C2863_=_C2864( C2863 C2864 ) \nC2863_=_C2865( C2863 C2865 ) C2863_=_C2866( C2863 C2866 ) C2863_=_C2867( C2863 C2867 ) C2863_=_C2941( C2863 C2941 ) C2863_=_C2954( C2863 C2954 ) C2863_=_C3302( C2863 C3302 ) \nC2863_=_C3404( C2863 C3404 ) C2863_=_C3479( C2863 C3479 ) C2863_=_C3514( C2863 C3514 ) C2863_=_C3525( C2863 C3525 ) C2863_=_C3553( C2863 C3553 ) C2863_=_C3728( C2863 C3728 ) \nC2863_=_C3753( C2863 C3753 ) C2863_=_C3826( C2863 C3826 ) C2863_=_C3827( C2863 C3827 ) C2863_=_C3828( C2863 C3828 ) C2863_=_C3829( C2863 C3829 ) C2863_=_C3830( C2863 C3830 ) \nC2864_=_C2865( C2864 C2865 ) C2864_=_C2866( C2864 C2866 ) C2864_=_C2867( C2864 C2867 ) C2864_=_C3826( C2864 C3826 ) C2865_=_C2866( C2865 C2866 ) C2865_=_C2867( C2865 C2867 ) \nC2865_=_C3827( C2865 C3827 ) C2866_=_C2867( C2866 C2867 ) C2866_=_C3829( C2866 C3829 ) C2867_=_C3830( C2867 C3830 ) C2919_=_C3061( C2919 C3061 ) C2919_=_C3222( C2919 C3222 ) \nC2919_=_C3524( C2919 C3524 ) C2919_=_C3525( C2919 C3525 ) C2919_=_C3526( C2919 C3526 ) C2919_=_C3527( C2919 C3527 ) C2941_=_C2954( C2941 C2954 ) C2941_=_C3302( C2941 C3302 ) \nC2941_=_C3404( C2941 C3404 ) C2941_=_C3479( C2941 C3479 ) C2941_=_C3514( C2941 C3514 ) C2941_=_C3525( C2941 C3525 ) C2941_=_C3553( C2941 C3553 ) C2941_=_C3728( C2941 C3728 ) \nC2941_=_C3753( C2941 C3753 ) C2941_=_C3826( C2941 C3826 ) C2941_=_C3827( C2941 C3827 ) C2941_=_C3828( C2941 C3828 ) C2941_=_C3829( C2941 C3829 ) C2941_=_C3830( C2941 C3830 ) \nC2954_=_C3302( C2954 C3302 ) C2954_=_C3404( C2954 C3404 ) C2954_=_C3479( C2954 C3479 ) C2954_=_C3514( C2954 C3514 ) C2954_=_C3525( C2954 C3525 ) C2954_=_C3553( C2954 C3553 ) \nC2954_=_C3728( C2954 C3728 ) C2954_=_C3753( C2954 C3753 ) C2954_=_C3826( C2954 C3826 ) C2954_=_C3827( C2954 C3827 ) C2954_=_C3828( C2954 C3828 ) C2954_=_C3829( C2954 C3829 ) \nC2954_=_C3830( C2954 C3830 ) C3061_=_C3222( C3061 C3222 ) C3061_=_C3524( C3061 C3524 ) C3061_=_C3525( C3061 C3525 ) C3061_=_C3526( C3061 C3526 ) C3061_=_C3527( C3061 C3527 ) \nC3222_=_C3524( C3222 C3524 ) C3222_=_C3525( C3222 C3525 ) C3222_=_C3526( C3222 C3526 ) C3222_=_C3527( C3222 C3527 ) C3302_=_C3404( C3302 C3404 ) C3302_=_C3479( C3302 C3479 ) \nC3302_=_C3514( C3302 C3514 ) C3302_=_C3525( C3302 C3525 ) C3302_=_C3553( C3302 C3553 ) C3302_=_C3728( C3302 C3728 ) C3302_=_C3753( C3302 C3753 ) C3302_=_C3826( C3302 C3826 ) \nC3302_=_C3827( C3302 C3827 ) C3302_=_C3828( C3302 C3828 ) C3302_=_C3829( C3302 C3829 ) C3302_=_C3830( C3302 C3830 ) C3404_=_C3479( C3404 C3479 ) C3404_=_C3514( C3404 C3514 ) \nC3404_=_C3525( C3404 C3525 ) C3404_=_C3553( C3404 C3553 ) C3404_=_C3728( C3404 C3728 ) C3404_=_C3753( C3404 C3753 ) C3404_=_C3826( C3404 C3826 ) C3404_=_C3827( C3404 C3827 ) \nC3404_=_C3828( C3404 C3828 ) C3404_=_C3829( C3404 C3829 ) C3404_=_C3830( C3404 C3830 ) C3479_=_C3514( C3479 C3514 ) C3479_=_C3525( C3479 C3525 ) C3479_=_C3553( C3479 C3553 ) \nC3479_=_C3728( C3479 C3728 ) C3479_=_C3753( C3479 C3753 ) C3479_=_C3826( C3479 C3826 ) C3479_=_C3827( C3479 C3827 ) C3479_=_C3828( C3479 C3828 ) C3479_=_C3829( C3479 C3829 ) \nC3479_=_C3830( C3479 C3830 ) C3514_=_C3525( C3514 C3525 ) C3514_=_C3553( C3514 C3553 ) C3514_=_C3728( C3514 C3728 ) C3514_=_C3753( C3514 C3753 ) C3514_=_C3826( C3514 C3826 ) \nC3514_=_C3827( C3514 C3827 ) C3514_=_C3828( C3514 C3828 ) C3514_=_C3829( C3514 C3829 ) C3514_=_C3830( C3514 C3830 ) C3524_=_C3525( C3524 C3525 ) C3524_=_C3526( C3524 C3526 ) \nC3524_=_C3527( C3524 C3527 ) C3525_=_C3526( C3525 C3526 ) C3525_=_C3527( C3525 C3527 ) C3525_=_C3553( C3525 C3553 ) C3525_=_C3728( C3525 C3728 ) C3525_=_C3753( C3525 C3753 ) \nC3525_=_C3826( C3525 C3826 ) C3525_=_C3827( C3525 C3827 ) C3525_=_C3828( C3525 C3828 ) C3525_=_C3829( C3525 C3829 ) C3525_=_C3830( C3525 C3830 ) C3526_=_C3527( C3526 C3527 ) \nC3526_=_C3828( C3526 C3828 ) C3553_=_C3728( C3553 C3728 ) C3553_=_C3753( C3553 C3753 ) C3553_=_C3826( C3553 C3826 ) C3553_=_C3827( C3553 C3827 ) C3553_=_C3828( C3553 C3828 ) \nC3553_=_C3829( C3553 C3829 ) C3553_=_C3830( C3553 C3830 ) C3728_=_C3753( C3728 C3753 ) C3728_=_C3826( C3728 C3826 ) C3728_=_C3827( C3728 C3827 ) C3728_=_C3828( C3728 C3828 ) \nC3728_=_C3829( C3728 C3829 ) C3728_=_C3830( C3728 C3830 ) C3753_=_C3826( C3753 C3826 ) C3753_=_C3827( C3753 C3827 ) C3753_=_C3828( C3753 C3828 ) C3753_=_C3829( C3753 C3829 ) \nC3753_=_C3830( C3753 C3830 ) C3826_=_C3827( C3826 C3827 ) C3826_=_C3828( C3826 C3828 ) C3826_=_C3829( C3826 C3829 ) C3826_=_C3830( C3826 C3830 ) C3827_=_C3828( C3827 C3828 ) \nC3827_=_C3829( C3827 C3829 ) C3827_=_C3830( C3827 C3830 ) C3828_=_C3829( C3828 C3829 ) C3828_=_C3830( C3828 C3830 ) C3829_=_C3830( C3829 C3830 ) "];128-&gt;198[label="100: C64 C67 C88 C90 C113 \nC117 C131 C135 C215 C217 C274 \nC275 C301 C303 C327 C330 C343 \nC361 C434 C536 C664 C680 C681 \nC682 C683 C684 C685 C686 C687 \nC688 C689 C690 C691 C692 C693 \nC694 C695 C696 C697 C698 C699 \nC700 C702 C703 C705 C722 C725 \nC806 C1174 C1187 C1283 C1422 C1427 \nC1628 C1630 C1730 C1732 C1745 C1793 \nC1874 C1912 C2323 C2326 C2366 C2376 \nC2387 C2540 C2606 C2608 C2855 C2856 \nC2857 C2858 C2859 C2861 C2862 C2864 \nC2865 C2866 C2867 C2919 C2941 C2954 \nC3061 C3222 C3302 C3404 C3479 C3514 \nC3524 C3526 C3527 C3553 C3728 C3753 \nC3826 C3827 C3828 C3829 C3830 \n1245: C64_=_C67 ,C64_=_C88 ,C64_=_C113 ,C64_=_C131 ,C64_=_C215 ,\nC64_=_C274 ,C64_=_C301 ,C64_=_C327 ,C64_=_C343 ,C64_=_C664 ,C64_=_C806 ,\nC64_=_C1174 ,C64_=_C1745 ,C64_=_C2376 ,C64_=_C2540 ,C64_=_C2855 ,C64_=_C2856 ,\nC64_=_C2857 ,C64_=_C2858 ,C64_=_C2859 ,C64_=_C2861 ,C64_=_C2862 ,C64_=_C2864 ,\nC64_=_C2865 ,C64_=_C2866 ,C64_=_C2867 ,C67_=_C90 ,C67_=_C117 ,C67_=_C135 ,\nC67_=_C217 ,C67_=_C275 ,C67_=_C303 ,C67_=_C330 ,C67_=_C536 ,C67_=_C722 ,\nC67_=_C1283 ,C67_=_C1422 ,C67_=_C1628 ,C67_=_C1730 ,C67_=_C1874 ,C67_=_C1912 ,\nC67_=_C2323 ,C67_=_C2366 ,C67_=_C2606 ,C67_=_C2919 ,C67_=_C3061 ,C67_=_C3222 ,\nC67_=_C3524 ,C67_=_C3526 ,C67_=_C3527 ,C88_=_C90 ,C88_=_C113 ,C88_=_C131 ,\nC88_=_C215 ,C88_=_C274 ,C88_=_C301 ,C88_=_C327 ,C88_=_C343 ,C88_=_C664 ,\nC88_=_C806 ,C88_=_C1174 ,C88_=_C1745 ,C88_=_C2376 ,C88_=_C2540 ,C88_=_C2855 ,\nC88_=_C2856 ,C88_=_C2857 ,C88_=_C2858 ,C88_=_C2859 ,C88_=_C2861 ,C88_=_C2862 ,\nC88_=_C2864 ,C88_=_C2865 ,C88_=_C2866 ,C88_=_C2867 ,C90_=_C117 ,C90_=_C135 ,\nC90_=_C217 ,C90_=_C275 ,C90_=_C303 ,C90_=_C330 ,C90_=_C536 ,C90_=_C722 ,\nC90_=_C1283 ,C90_=_C1422 ,C90_=_C1628 ,C90_=_C1730 ,C90_=_C1874 ,C90_=_C1912 ,\nC90_=_C2323 ,C90_=_C2366 ,C90_=_C2606 ,C90_=_C2919 ,C90_=_C3061 ,C90_=_C3222 ,\nC90_=_C3524 ,C90_=_C3526 ,C90_=_C3527 ,C113_=_C117 ,C113_=_C131 ,C113_=_C215 ,\nC113_=_C274 ,C113_=_C301 ,C113_=_C327 ,C113_=_C343 ,C113_=_C664 ,C113_=_C806 ,\nC113_=_C1174 ,C113_=_C1745 ,C113_=_C2376 ,C113_=_C2540 ,C113_=_C2855 ,C113_=_C2856 ,\nC113_=_C2857 ,C113_=_C2858 ,C113_=_C2859 ,C113_=_C2861 ,C113_=_C2862 ,C113_=_C2864 ,\nC113_=_C2865 ,C113_=_C2866 ,C113_=_C2867 ,C117_=_C135 ,C117_=_C217 ,C117_=_C275 ,\nC117_=_C303 ,C117_=_C330 ,C117_=_C536 ,C117_=_C722 ,C117_=_C1283 ,C117_=_C1422 ,\nC117_=_C1628 ,C117_=_C1730 ,C117_=_C1874 ,C117_=_C1912 ,C117_=_C2323 ,C117_=_C2366 ,\nC117_=_C2606 ,C117_=_C2919 ,C117_=_C3061 ,C117_=_C3222 ,C117_=_C3524 ,C117_=_C3526 ,\nC117_=_C3527 ,C131_=_C135 ,C131_=_C215 ,C131_=_C274 ,C131_=_C301 ,C131_=_C327 ,\nC131_=_C343 ,C131_=_C664 ,C131_=_C806 ,C131_=_C1174 ,C131_=_C1745 ,C131_=_C2376 ,\nC131_=_C2540 ,C131_=_C2855 ,C131_=_C2856 ,C131_=_C2857 ,C131_=_C2858 ,C131_=_C2859 ,\nC131_=_C2861 ,C131_=_C2862 ,C131_=_C2864 ,C131_=_C2865 ,C131_=_C2866 ,C131_=_C2867 ,\nC135_=_C217 ,C135_=_C275 ,C135_=_C303 ,C135_=_C330 ,C135_=_C536 ,C135_=_C722 ,\nC135_=_C1283 ,C135_=_C1422 ,C135_=_C1628 ,C135_=_C1730 ,C135_=_C1874 ,C135_=_C1912 ,\nC135_=_C2323 ,C135_=_C2366 ,C135_=_C2606 ,C135_=_C2919 ,C135_=_C3061 ,C135_=_C3222 ,\nC135_=_C3524 ,C135_=_C3526 ,C135_=_C3527 ,C215_=_C217 ,C215_=_C274 ,C215_=_C301 ,\nC215_=_C327 ,C215_=_C343 ,C215_=_C664 ,C215_=_C806 ,C215_=_C1174 ,C215_=_C1745 ,\nC215_=_C2376 ,C215_=_C2540 ,C215_=_C2855 ,C215_=_C2856 ,C215_=_C2857 ,C215_=_C2858 ,\nC215_=_C2859 ,C215_=_C2861 ,C215_=_C2862 ,C215_=_C2864 ,C215_=_C2865 ,C215_=_C2866 ,\nC215_=_C2867 ,C217_=_C275 ,C217_=_C303 ,C217_=_C330 ,C217_=_C536 ,C217_=_C722 ,\nC217_=_C1283 ,C217_=_C1422 ,C217_=_C1628 ,C217_=_C1730 ,C217_=_C1874 ,C217_=_C1912 ,\nC217_=_C2323 ,C217_=_C2366 ,C217_=_C2606 ,C217_=_C2919 ,C217_=_C3061 ,C217_=_C3222 ,\nC217_=_C3524 ,C217_=_C3526 ,C217_=_C3527 ,C274_=_C275 ,C274_=_C301 ,C274_=_C327 ,\nC274_=_C343 ,C274_=_C664 ,C274_=_C806 ,C274_=_C1174 ,C274_=_C1745 ,C274_=_C2376 ,\nC274_=_C2540 ,C274_=_C2855 ,C274_=_C2856 ,C274_=_C2857 ,C274_=_C2858 ,C274_=_C2859 ,\nC274_=_C2861 ,C274_=_C2862</w:t>
      </w:r>
    </w:p>
    <w:p>
      <w:pPr>
        <w:pStyle w:val="PreformattedText"/>
        <w:bidi w:val="0"/>
        <w:spacing w:before="0" w:after="0"/>
        <w:jc w:val="left"/>
        <w:rPr/>
      </w:pPr>
      <w:r>
        <w:rPr/>
        <w:t xml:space="preserve"> </w:t>
      </w:r>
      <w:r>
        <w:rPr/>
        <w:t>,C274_=_C2864 ,C274_=_C2865 ,C274_=_C2866 ,C274_=_C2867 ,\nC275_=_C303 ,C275_=_C330 ,C275_=_C536 ,C275_=_C722 ,C275_=_C1283 ,C275_=_C1422 ,\nC275_=_C1628 ,C275_=_C1730 ,C275_=_C1874 ,C275_=_C1912 ,C275_=_C2323 ,C275_=_C2366 ,\nC275_=_C2606 ,C275_=_C2919 ,C275_=_C3061 ,C275_=_C3222 ,C275_=_C3524 ,C275_=_C3526 ,\nC275_=_C3527 ,C301_=_C303 ,C301_=_C327 ,C301_=_C343 ,C301_=_C664 ,C301_=_C806 ,\nC301_=_C1174 ,C301_=_C1745 ,C301_=_C2376 ,C301_=_C2540 ,C301_=_C2855 ,C301_=_C2856 ,\nC301_=_C2857 ,C301_=_C2858 ,C301_=_C2859 ,C301_=_C2861 ,C301_=_C2862 ,C301_=_C2864 ,\nC301_=_C2865 ,C301_=_C2866 ,C301_=_C2867 ,C303_=_C330 ,C303_=_C536 ,C303_=_C722 ,\nC303_=_C1283 ,C303_=_C1422 ,C303_=_C1628 ,C303_=_C1730 ,C303_=_C1874 ,C303_=_C1912 ,\nC303_=_C2323 ,C303_=_C2366 ,C303_=_C2606 ,C303_=_C2919 ,C303_=_C3061 ,C303_=_C3222 ,\nC303_=_C3524 ,C303_=_C3526 ,C303_=_C3527 ,C327_=_C330 ,C327_=_C343 ,C327_=_C664 ,\nC327_=_C806 ,C327_=_C1174 ,C327_=_C1745 ,C327_=_C2376 ,C327_=_C2540 ,C327_=_C2855 ,\nC327_=_C2856 ,C327_=_C2857 ,C327_=_C2858 ,C327_=_C2859 ,C327_=_C2861 ,C327_=_C2862 ,\nC327_=_C2864 ,C327_=_C2865 ,C327_=_C2866 ,C327_=_C2867 ,C330_=_C536 ,C330_=_C722 ,\nC330_=_C1283 ,C330_=_C1422 ,C330_=_C1628 ,C330_=_C1730 ,C330_=_C1874 ,C330_=_C1912 ,\nC330_=_C2323 ,C330_=_C2366 ,C330_=_C2606 ,C330_=_C2919 ,C330_=_C3061 ,C330_=_C3222 ,\nC330_=_C3524 ,C330_=_C3526 ,C330_=_C3527 ,C343_=_C664 ,C343_=_C806 ,C343_=_C1174 ,\nC343_=_C1745 ,C343_=_C2376 ,C343_=_C2540 ,C343_=_C2855 ,C343_=_C2856 ,C343_=_C2857 ,\nC343_=_C2858 ,C343_=_C2859 ,C343_=_C2861 ,C343_=_C2862 ,C343_=_C2864 ,C343_=_C2865 ,\nC343_=_C2866 ,C343_=_C2867 ,C361_=_C680 ,C361_=_C681 ,C361_=_C682 ,C361_=_C683 ,\nC361_=_C684 ,C361_=_C685 ,C361_=_C686 ,C361_=_C687 ,C361_=_C688 ,C361_=_C689 ,\nC361_=_C690 ,C361_=_C691 ,C361_=_C692 ,C361_=_C693 ,C361_=_C694 ,C361_=_C695 ,\nC361_=_C696 ,C361_=_C697 ,C361_=_C698 ,C361_=_C699 ,C361_=_C700 ,C361_=_C702 ,\nC361_=_C703 ,C361_=_C705 ,C434_=_C725 ,C434_=_C1187 ,C434_=_C1427 ,C434_=_C1630 ,\nC434_=_C1732 ,C434_=_C1793 ,C434_=_C2326 ,C434_=_C2387 ,C434_=_C2608 ,C434_=_C2941 ,\nC434_=_C2954 ,C434_=_C3302 ,C434_=_C3404 ,C434_=_C3479 ,C434_=_C3514 ,C434_=_C3553 ,\nC434_=_C3728 ,C434_=_C3753 ,C434_=_C3826 ,C434_=_C3827 ,C434_=_C3828 ,C434_=_C3829 ,\nC434_=_C3830 ,C536_=_C722 ,C536_=_C1283 ,C536_=_C1422 ,C536_=_C1628 ,C536_=_C1730 ,\nC536_=_C1874 ,C536_=_C1912 ,C536_=_C2323 ,C536_=_C2366 ,C536_=_C2606 ,C536_=_C2919 ,\nC536_=_C3061 ,C536_=_C3222 ,C536_=_C3524 ,C536_=_C3526 ,C536_=_C3527 ,C664_=_C806 ,\nC664_=_C1174 ,C664_=_C1745 ,C664_=_C2376 ,C664_=_C2540 ,C664_=_C2855 ,C664_=_C2856 ,\nC664_=_C2857 ,C664_=_C2858 ,C664_=_C2859 ,C664_=_C2861 ,C664_=_C2862 ,C664_=_C2864 ,\nC664_=_C2865 ,C664_=_C2866 ,C664_=_C2867 ,C680_=_C681 ,C680_=_C682 ,C680_=_C683 ,\nC680_=_C684 ,C680_=_C685 ,C680_=_C686 ,C680_=_C687 ,C680_=_C688 ,C680_=_C689 ,\nC680_=_C690 ,C680_=_C691 ,C680_=_C692 ,C680_=_C693 ,C680_=_C694 ,C680_=_C695 ,\nC680_=_C696 ,C680_=_C697 ,C680_=_C698 ,C680_=_C699 ,C680_=_C700 ,C680_=_C702 ,\nC680_=_C703 ,C680_=_C705 ,C680_=_C722 ,C680_=_C725 ,C681_=_C682 ,C681_=_C683 ,\nC681_=_C684 ,C681_=_C685 ,C681_=_C686 ,C681_=_C687 ,C681_=_C688 ,C681_=_C689 ,\nC681_=_C690 ,C681_=_C691 ,C681_=_C692 ,C681_=_C693 ,C681_=_C694 ,C681_=_C695 ,\nC681_=_C696 ,C681_=_C697 ,C681_=_C698 ,C681_=_C699 ,C681_=_C700 ,C681_=_C702 ,\nC681_=_C703 ,C681_=_C705 ,C682_=_C683 ,C682_=_C684 ,C682_=_C685 ,C682_=_C686 ,\nC682_=_C687 ,C682_=_C688 ,C682_=_C689 ,C682_=_C690 ,C682_=_C691 ,C682_=_C692 ,\nC682_=_C693 ,C682_=_C694 ,C682_=_C695 ,C682_=_C696 ,C682_=_C697 ,C682_=_C698 ,\nC682_=_C699 ,C682_=_C700 ,C682_=_C702 ,C682_=_C703 ,C682_=_C705 ,C682_=_C1174 ,\nC682_=_C1187 ,C683_=_C684 ,C683_=_C685 ,C683_=_C686 ,C683_=_C687 ,C683_=_C688 ,\nC683_=_C689 ,C683_=_C690 ,C683_=_C691 ,C683_=_C692 ,C683_=_C693 ,C683_=_C694 ,\nC683_=_C695 ,C683_=_C696 ,C683_=_C697 ,C683_=_C698 ,C683_=_C699 ,C683_=_C700 ,\nC683_=_C702 ,C683_=_C703 ,C683_=_C705 ,C683_=_C1283 ,C684_=_C685 ,C684_=_C686 ,\nC684_=_C687 ,C684_=_C688 ,C684_=_C689 ,C684_=_C690 ,C684_=_C691 ,C684_=_C692 ,\nC684_=_C693 ,C684_=_C694 ,C684_=_C695 ,C684_=_C696 ,C684_=_C697 ,C684_=_C698 ,\nC684_=_C699 ,C684_=_C700 ,C684_=_C702 ,C684_=_C703 ,C684_=_C705 ,C684_=_C1422 ,\nC684_=_C1427 ,C685_=_C686 ,C685_=_C687 ,C685_=_C688 ,C685_=_C689 ,C685_=_C690 ,\nC685_=_C691 ,C685_=_C692 ,C685_=_C693 ,C685_=_C694 ,C685_=_C695 ,C685_=_C696 ,\nC685_=_C697 ,C685_=_C698 ,C685_=_C699 ,C685_=_C700 ,C685_=_C702 ,C685_=_C703 ,\nC685_=_C705 ,C685_=_C1628 ,C685_=_C1630 ,C686_=_C687 ,C686_=_C688 ,C686_=_C689 ,\nC686_=_C690 ,C686_=_C691 ,C686_=_C692 ,C686_=_C693 ,C686_=_C694 ,C686_=_C695 ,\nC686_=_C696 ,C686_=_C697 ,C686_=_C698 ,C686_=_C699 ,C686_=_C700 ,C686_=_C702 ,\nC686_=_C703 ,C686_=_C705 ,C687_=_C688 ,C687_=_C689 ,C687_=_C690 ,C687_=_C691 ,\nC687_=_C692 ,C687_=_C693 ,C687_=_C694 ,C687_=_C695 ,C687_=_C696 ,C687_=_C697 ,\nC687_=_C698 ,C687_=_C699 ,C687_=_C700 ,C687_=_C702 ,C687_=_C703 ,C687_=_C705 ,\nC687_=_C1730 ,C687_=_C1732 ,C688_=_C689 ,C688_=_C690 ,C688_=_C691 ,C688_=_C692 ,\nC688_=_C693 ,C688_=_C694 ,C688_=_C695 ,C688_=_C696 ,C688_=_C697 ,C688_=_C698 ,\nC688_=_C699 ,C688_=_C700 ,C688_=_C702 ,C688_=_C703 ,C688_=_C705 ,C689_=_C690 ,\nC689_=_C691 ,C689_=_C692 ,C689_=_C693 ,C689_=_C694 ,C689_=_C695 ,C689_=_C696 ,\nC689_=_C697 ,C689_=_C698 ,C689_=_C699 ,C689_=_C700 ,C689_=_C702 ,C689_=_C703 ,\nC689_=_C705 ,C689_=_C2323 ,C689_=_C2326 ,C690_=_C691 ,C690_=_C692 ,C690_=_C693 ,\nC690_=_C694 ,C690_=_C695 ,C690_=_C696 ,C690_=_C697 ,C690_=_C698 ,C690_=_C699 ,\nC690_=_C700 ,C690_=_C702 ,C690_=_C703 ,C690_=_C705 ,C690_=_C2540 ,C691_=_C692 ,\nC691_=_C693 ,C691_=_C694 ,C691_=_C695 ,C691_=_C696 ,C691_=_C697 ,C691_=_C698 ,\nC691_=_C699 ,C691_=_C700 ,C691_=_C702 ,C691_=_C703 ,C691_=_C705 ,C692_=_C693 ,\nC692_=_C694 ,C692_=_C695 ,C692_=_C696 ,C692_=_C697 ,C692_=_C698 ,C692_=_C699 ,\nC692_=_C700 ,C692_=_C702 ,C692_=_C703 ,C692_=_C705 ,C692_=_C2606 ,C692_=_C2608 ,\nC693_=_C694 ,C693_=_C695 ,C693_=_C696 ,C693_=_C697 ,C693_=_C698 ,C693_=_C699 ,\nC693_=_C700 ,C693_=_C702 ,C693_=_C703 ,C693_=_C705 ,C694_=_C695 ,C694_=_C696 ,\nC694_=_C697 ,C694_=_C698 ,C694_=_C699 ,C694_=_C700 ,C694_=_C702 ,C694_=_C703 ,\nC694_=_C705 ,C695_=_C696 ,C695_=_C697 ,C695_=_C698 ,C695_=_C699 ,C695_=_C700 ,\nC695_=_C702 ,C695_=_C703 ,C695_=_C705 ,C696_=_C697 ,C696_=_C698 ,C696_=_C699 ,\nC696_=_C700 ,C696_=_C702 ,C696_=_C703 ,C696_=_C705 ,C697_=_C698 ,C697_=_C699 ,\nC697_=_C700 ,C697_=_C702 ,C697_=_C703 ,C697_=_C705 ,C698_=_C699 ,C698_=_C700 ,\nC698_=_C702 ,C698_=_C703 ,C698_=_C705 ,C699_=_C700 ,C699_=_C702 ,C699_=_C703 ,\nC699_=_C705 ,C700_=_C702 ,C700_=_C703 ,C700_=_C705 ,C702_=_C703 ,C702_=_C705 ,\nC703_=_C705 ,C705_=_C3526 ,C705_=_C3828 ,C722_=_C725 ,C722_=_C1283 ,C722_=_C1422 ,\nC722_=_C1628 ,C722_=_C1730 ,C722_=_C1874 ,C722_=_C1912 ,C722_=_C2323 ,C722_=_C2366 ,\nC722_=_C2606 ,C722_=_C2919 ,C722_=_C3061 ,C722_=_C3222 ,C722_=_C3524 ,C722_=_C3526 ,\nC722_=_C3527 ,C725_=_C1187 ,C725_=_C1427 ,C725_=_C1630 ,C725_=_C1732 ,C725_=_C1793 ,\nC725_=_C2326 ,C725_=_C2387 ,C725_=_C2608 ,C725_=_C2941 ,C725_=_C2954 ,C725_=_C3302 ,\nC725_=_C3404 ,C725_=_C3479 ,C725_=_C3514 ,C725_=_C3553 ,C725_=_C3728 ,C725_=_C3753 ,\nC725_=_C3826 ,C725_=_C3827 ,C725_=_C3828 ,C725_=_C3829 ,C725_=_C3830 ,C806_=_C1174 ,\nC806_=_C1745 ,C806_=_C2376 ,C806_=_C2540 ,C806_=_C2855 ,C806_=_C2856 ,C806_=_C2857 ,\nC806_=_C2858 ,C806_=_C2859 ,C806_=_C2861 ,C806_=_C2862 ,C806_=_C2864 ,C806_=_C2865 ,\nC806_=_C2866 ,C806_=_C2867 ,C1174_=_C1187 ,C1174_=_C1745 ,C1174_=_C2376 ,C1174_=_C2540 ,\nC1174_=_C2855 ,C1174_=_C2856 ,C1174_=_C2857 ,C1174_=_C2858 ,C1174_=_C2859 ,C1174_=_C2861 ,\nC1174_=_C2862 ,C1174_=_C2864 ,C1174_=_C2865 ,C1174_=_C2866 ,C1174_=_C2867 ,C1187_=_C1427 ,\nC1187_=_C1630 ,C1187_=_C1732 ,C1187_=_C1793 ,C1187_=_C2326 ,C1187_=_C2387 ,C1187_=_C2608 ,\nC1187_=_C2941 ,C1187_=_C2954 ,C1187_=_C3302 ,C1187_=_C3404 ,C1187_=_C3479 ,C1187_=_C3514 ,\nC1187_=_C3553 ,C1187_=_C3728 ,C1187_=_C3753 ,C1187_=_C3826 ,C1187_=_C3827 ,C1187_=_C3828 ,\nC1187_=_C3829 ,C1187_=_C3830 ,C1283_=_C1422 ,C1283_=_C1628 ,C1283_=_C1730 ,C1283_=_C1874 ,\nC1283_=_C1912 ,C1283_=_C2323 ,C1283_=_C2366 ,C1283_=_C2606 ,C1283_=_C2919 ,C1283_=_C3061 ,\nC1283_=_C3222 ,C1283_=_C3524 ,C1283_=_C3526 ,C1283_=_C3527 ,C1422_=_C1427 ,C1422_=_C1628 ,\nC1422_=_C1730 ,C1422_=_C1874 ,C1422_=_C1912 ,C1422_=_C2323 ,C1422_=_C2366 ,C1422_=_C2606 ,\nC1422_=_C2919 ,C1422_=_C3061 ,C1422_=_C3222 ,C1422_=_C3524 ,C1422_=_C3526 ,C1422_=_C3527 ,\nC1427_=_C1630 ,C1427_=_C1732 ,C1427_=_C1793 ,C1427_=_C2326 ,C1427_=_C2387 ,C1427_=_C2608 ,\nC1427_=_C2941 ,C1427_=_C2954 ,C1427_=_C3302 ,C1427_=_C3404 ,C1427_=_C3479 ,C1427_=_C3514 ,\nC1427_=_C3553 ,C1427_=_C3728 ,C1427_=_C3753 ,C1427_=_C3826 ,C1427_=_C3827 ,C1427_=_C3828 ,\nC1427_=_C3829 ,C1427_=_C3830 ,C1628_=_C1630 ,C1628_=_C1730 ,C1628_=_C1874 ,C1628_=_C1912 ,\nC1628_=_C2323 ,C1628_=_C2366 ,C1628_=_C2606 ,C1628_=_C2919 ,C1628_=_C3061 ,C1628_=_C3222 ,\nC1628_=_C3524 ,C1628_=_C3526 ,C1628_=_C3527 ,C1630_=_C1732 ,C1630_=_C1793 ,C1630_=_C2326 ,\nC1630_=_C2387 ,C1630_=_C2608 ,C1630_=_C2941 ,C1630_=_C2954 ,C1630_=_C3302 ,C1630_=_C3404 ,\nC1630_=_C3479 ,C1630_=_C3514 ,C1630_=_C3553 ,C1630_=_C3728 ,C1630_=_C3753 ,C1630_=_C3826 ,\nC1630_=_C3827 ,C1630_=_C3828 ,C1630_=_C3829 ,C1630_=_C3830 ,C1730_=_C1732 ,C1730_=_C1874 ,\nC1730_=_C1912 ,C1730_=_C2323 ,C1730_=_C2366 ,C1730_=_C2606 ,C1730_=_C2919 ,C1730_=_C3061 ,\nC1730_=_C3222 ,C1730_=_C3524 ,C1730_=_C3526 ,C1730_=_C3527 ,C1732_=_C1793 ,C1732_=_C2326 ,\nC1732_=_C2387 ,C1732_=_C2608 ,C1732_=_C2941 ,C1732_=_C2954 ,C1732_=_C3302 ,C1732_=_C3404 ,\nC1732_=_C3479 ,C1732_=_C3514 ,C1732_=_C3553 ,C1732_=_C3728 ,C1732_=_C3753 ,C1732_=_C3826 ,\nC1732_=_C3827 ,C1732_=_C3828 ,C1732_=_C3829 ,C1732_=_C3830 ,C1745_=_C2376 ,C1745_=_C2540 ,\nC1745_=_C2855 ,C1745_=_C2856 ,C1745_=_C2857 ,C1745_=_C2858 ,C1745_=_C2859 ,C1745_=_C2861 ,\nC1745_=_C2862 ,C1745_=_C2864 ,C1745_=_C2865 ,C1745_=_C2866 ,C1745_=_C2867 ,C1793_=_C2326 ,\nC1793_=_C2387 ,C1793_=_C2608 ,C1793_=_C2941</w:t>
      </w:r>
    </w:p>
    <w:p>
      <w:pPr>
        <w:pStyle w:val="PreformattedText"/>
        <w:bidi w:val="0"/>
        <w:spacing w:before="0" w:after="0"/>
        <w:jc w:val="left"/>
        <w:rPr/>
      </w:pPr>
      <w:r>
        <w:rPr/>
        <w:t xml:space="preserve"> </w:t>
      </w:r>
      <w:r>
        <w:rPr/>
        <w:t>,C1793_=_C2954 ,C1793_=_C3302 ,C1793_=_C3404 ,\nC1793_=_C3479 ,C1793_=_C3514 ,C1793_=_C3553 ,C1793_=_C3728 ,C1793_=_C3753 ,C1793_=_C3826 ,\nC1793_=_C3827 ,C1793_=_C3828 ,C1793_=_C3829 ,C1793_=_C3830 ,C1874_=_C1912 ,C1874_=_C2323 ,\nC1874_=_C2366 ,C1874_=_C2606 ,C1874_=_C2919 ,C1874_=_C3061 ,C1874_=_C3222 ,C1874_=_C3524 ,\nC1874_=_C3526 ,C1874_=_C3527 ,C1912_=_C2323 ,C1912_=_C2366 ,C1912_=_C2606 ,C1912_=_C2919 ,\nC1912_=_C3061 ,C1912_=_C3222 ,C1912_=_C3524 ,C1912_=_C3526 ,C1912_=_C3527 ,C2323_=_C2326 ,\nC2323_=_C2366 ,C2323_=_C2606 ,C2323_=_C2919 ,C2323_=_C3061 ,C2323_=_C3222 ,C2323_=_C3524 ,\nC2323_=_C3526 ,C2323_=_C3527 ,C2326_=_C2387 ,C2326_=_C2608 ,C2326_=_C2941 ,C2326_=_C2954 ,\nC2326_=_C3302 ,C2326_=_C3404 ,C2326_=_C3479 ,C2326_=_C3514 ,C2326_=_C3553 ,C2326_=_C3728 ,\nC2326_=_C3753 ,C2326_=_C3826 ,C2326_=_C3827 ,C2326_=_C3828 ,C2326_=_C3829 ,C2326_=_C3830 ,\nC2366_=_C2606 ,C2366_=_C2919 ,C2366_=_C3061 ,C2366_=_C3222 ,C2366_=_C3524 ,C2366_=_C3526 ,\nC2366_=_C3527 ,C2376_=_C2387 ,C2376_=_C2540 ,C2376_=_C2855 ,C2376_=_C2856 ,C2376_=_C2857 ,\nC2376_=_C2858 ,C2376_=_C2859 ,C2376_=_C2861 ,C2376_=_C2862 ,C2376_=_C2864 ,C2376_=_C2865 ,\nC2376_=_C2866 ,C2376_=_C2867 ,C2387_=_C2608 ,C2387_=_C2941 ,C2387_=_C2954 ,C2387_=_C3302 ,\nC2387_=_C3404 ,C2387_=_C3479 ,C2387_=_C3514 ,C2387_=_C3553 ,C2387_=_C3728 ,C2387_=_C3753 ,\nC2387_=_C3826 ,C2387_=_C3827 ,C2387_=_C3828 ,C2387_=_C3829 ,C2387_=_C3830 ,C2540_=_C2855 ,\nC2540_=_C2856 ,C2540_=_C2857 ,C2540_=_C2858 ,C2540_=_C2859 ,C2540_=_C2861 ,C2540_=_C2862 ,\nC2540_=_C2864 ,C2540_=_C2865 ,C2540_=_C2866 ,C2540_=_C2867 ,C2606_=_C2608 ,C2606_=_C2919 ,\nC2606_=_C3061 ,C2606_=_C3222 ,C2606_=_C3524 ,C2606_=_C3526 ,C2606_=_C3527 ,C2608_=_C2941 ,\nC2608_=_C2954 ,C2608_=_C3302 ,C2608_=_C3404 ,C2608_=_C3479 ,C2608_=_C3514 ,C2608_=_C3553 ,\nC2608_=_C3728 ,C2608_=_C3753 ,C2608_=_C3826 ,C2608_=_C3827 ,C2608_=_C3828 ,C2608_=_C3829 ,\nC2608_=_C3830 ,C2855_=_C2856 ,C2855_=_C2857 ,C2855_=_C2858 ,C2855_=_C2859 ,C2855_=_C2861 ,\nC2855_=_C2862 ,C2855_=_C2864 ,C2855_=_C2865 ,C2855_=_C2866 ,C2855_=_C2867 ,C2855_=_C2941 ,\nC2856_=_C2857 ,C2856_=_C2858 ,C2856_=_C2859 ,C2856_=_C2861 ,C2856_=_C2862 ,C2856_=_C2864 ,\nC2856_=_C2865 ,C2856_=_C2866 ,C2856_=_C2867 ,C2856_=_C2954 ,C2857_=_C2858 ,C2857_=_C2859 ,\nC2857_=_C2861 ,C2857_=_C2862 ,C2857_=_C2864 ,C2857_=_C2865 ,C2857_=_C2866 ,C2857_=_C2867 ,\nC2858_=_C2859 ,C2858_=_C2861 ,C2858_=_C2862 ,C2858_=_C2864 ,C2858_=_C2865 ,C2858_=_C2866 ,\nC2858_=_C2867 ,C2859_=_C2861 ,C2859_=_C2862 ,C2859_=_C2864 ,C2859_=_C2865 ,C2859_=_C2866 ,\nC2859_=_C2867 ,C2859_=_C3404 ,C2861_=_C2862 ,C2861_=_C2864 ,C2861_=_C2865 ,C2861_=_C2866 ,\nC2861_=_C2867 ,C2861_=_C3553 ,C2862_=_C2864 ,C2862_=_C2865 ,C2862_=_C2866 ,C2862_=_C2867 ,\nC2862_=_C3728 ,C2864_=_C2865 ,C2864_=_C2866 ,C2864_=_C2867 ,C2864_=_C3826 ,C2865_=_C2866 ,\nC2865_=_C2867 ,C2865_=_C3827 ,C2866_=_C2867 ,C2866_=_C3829 ,C2867_=_C3830 ,C2919_=_C3061 ,\nC2919_=_C3222 ,C2919_=_C3524 ,C2919_=_C3526 ,C2919_=_C3527 ,C2941_=_C2954 ,C2941_=_C3302 ,\nC2941_=_C3404 ,C2941_=_C3479 ,C2941_=_C3514 ,C2941_=_C3553 ,C2941_=_C3728 ,C2941_=_C3753 ,\nC2941_=_C3826 ,C2941_=_C3827 ,C2941_=_C3828 ,C2941_=_C3829 ,C2941_=_C3830 ,C2954_=_C3302 ,\nC2954_=_C3404 ,C2954_=_C3479 ,C2954_=_C3514 ,C2954_=_C3553 ,C2954_=_C3728 ,C2954_=_C3753 ,\nC2954_=_C3826 ,C2954_=_C3827 ,C2954_=_C3828 ,C2954_=_C3829 ,C2954_=_C3830 ,C3061_=_C3222 ,\nC3061_=_C3524 ,C3061_=_C3526 ,C3061_=_C3527 ,C3222_=_C3524 ,C3222_=_C3526 ,C3222_=_C3527 ,\nC3302_=_C3404 ,C3302_=_C3479 ,C3302_=_C3514 ,C3302_=_C3553 ,C3302_=_C3728 ,C3302_=_C3753 ,\nC3302_=_C3826 ,C3302_=_C3827 ,C3302_=_C3828 ,C3302_=_C3829 ,C3302_=_C3830 ,C3404_=_C3479 ,\nC3404_=_C3514 ,C3404_=_C3553 ,C3404_=_C3728 ,C3404_=_C3753 ,C3404_=_C3826 ,C3404_=_C3827 ,\nC3404_=_C3828 ,C3404_=_C3829 ,C3404_=_C3830 ,C3479_=_C3514 ,C3479_=_C3553 ,C3479_=_C3728 ,\nC3479_=_C3753 ,C3479_=_C3826 ,C3479_=_C3827 ,C3479_=_C3828 ,C3479_=_C3829 ,C3479_=_C3830 ,\nC3514_=_C3553 ,C3514_=_C3728 ,C3514_=_C3753 ,C3514_=_C3826 ,C3514_=_C3827 ,C3514_=_C3828 ,\nC3514_=_C3829 ,C3514_=_C3830 ,C3524_=_C3526 ,C3524_=_C3527 ,C3526_=_C3527 ,C3526_=_C3828 ,\nC3553_=_C3728 ,C3553_=_C3753 ,C3553_=_C3826 ,C3553_=_C3827 ,C3553_=_C3828 ,C3553_=_C3829 ,\nC3553_=_C3830 ,C3728_=_C3753 ,C3728_=_C3826 ,C3728_=_C3827 ,C3728_=_C3828 ,C3728_=_C3829 ,\nC3728_=_C3830 ,C3753_=_C3826 ,C3753_=_C3827 ,C3753_=_C3828 ,C3753_=_C3829 ,C3753_=_C3830 ,\nC3826_=_C3827 ,C3826_=_C3828 ,C3826_=_C3829 ,C3826_=_C3830 ,C3827_=_C3828 ,C3827_=_C3829 ,\nC3827_=_C3830 ,C3828_=_C3829 ,C3828_=_C3830 ,C3829_=_C3830 ,"];199[shape=box, label="id:199 level: 6\n101: C340 C348 C408 C419 C423 \nC428 C429 C659 C670 C684 C712 \nC721 C803 C815 C825 C834 C1003 \nC1038 C1123 C1220 C1294 C1409 C1410 \nC1411 C1412 C1413 C1414 C1415 C1416 \nC1417 C1418 C1419 C1420 C1422 C1423 \nC1424 C1425 C1426 C1427 C1428 C1429 \nC1430 C1741 C1749 C1780 C1789 C1790 \nC1825 C1926 C2052 C2073 C2216 C2239 \nC2375 C2376 C2377 C2378 C2379 C2380 \nC2381 C2382 C2384 C2385 C2386 C2387 \nC2388 C2547 C2741 C2861 C2904 C3001 \nC3125 C3207 C3298 C3299 C3338 C3365 \nC3474 C3475 C3511 C3512 C3513 C3514 \nC3515 C3516 C3517 C3518 C3519 C3520 \nC3521 C3522 C3523 C3552 C3553 C3554 \nC3555 C3556 C3557 C3558 C3559 C3560 \n1384: C340_=_C348( C340 C348 ) C340_=_C423( C340 C423 ) C340_=_C659( C340 C659 ) C340_=_C803( C340 C803 ) C340_=_C1220( C340 C1220 ) \nC340_=_C1294( C340 C1294 ) C340_=_C1414( C340 C1414 ) C340_=_C1741( C340 C1741 ) C340_=_C1780( C340 C1780 ) C340_=_C2052( C340 C2052 ) C340_=_C2073( C340 C2073 ) \nC340_=_C2216( C340 C2216 ) C340_=_C2375( C340 C2375 ) C340_=_C2376( C340 C2376 ) C340_=_C2377( C340 C2377 ) C340_=_C2378( C340 C2378 ) C340_=_C2379( C340 C2379 ) \nC340_=_C2380( C340 C2380 ) C340_=_C2381( C340 C2381 ) C340_=_C2382( C340 C2382 ) C340_=_C2384( C340 C2384 ) C340_=_C2385( C340 C2385 ) C340_=_C2386( C340 C2386 ) \nC340_=_C2387( C340 C2387 ) C340_=_C2388( C340 C2388 ) C348_=_C429( C348 C429 ) C348_=_C670( C348 C670 ) C348_=_C815( C348 C815 ) C348_=_C1038( C348 C1038 ) \nC348_=_C1423( C348 C1423 ) C348_=_C1749( C348 C1749 ) C348_=_C1790( C348 C1790 ) C348_=_C1825( C348 C1825 ) C348_=_C1926( C348 C1926 ) C348_=_C2547( C348 C2547 ) \nC348_=_C2861( C348 C2861 ) C348_=_C3001( C348 C3001 ) C348_=_C3125( C348 C3125 ) C348_=_C3299( C348 C3299 ) C348_=_C3475( C348 C3475 ) C348_=_C3511( C348 C3511 ) \nC348_=_C3552( C348 C3552 ) C348_=_C3553( C348 C3553 ) C348_=_C3554( C348 C3554 ) C348_=_C3555( C348 C3555 ) C348_=_C3556( C348 C3556 ) C348_=_C3557( C348 C3557 ) \nC348_=_C3558( C348 C3558 ) C348_=_C3559( C348 C3559 ) C348_=_C3560( C348 C3560 ) C408_=_C428( C408 C428 ) C408_=_C721( C408 C721 ) C408_=_C834( C408 C834 ) \nC408_=_C1789( C408 C1789 ) C408_=_C2239( C408 C2239 ) C408_=_C2382( C408 C2382 ) C408_=_C2741( C408 C2741 ) C408_=_C2904( C408 C2904 ) C408_=_C3207( C408 C3207 ) \nC408_=_C3298( C408 C3298 ) C408_=_C3338( C408 C3338 ) C408_=_C3365( C408 C3365 ) C408_=_C3474( C408 C3474 ) C408_=_C3511( C408 C3511 ) C408_=_C3512( C408 C3512 ) \nC408_=_C3513( C408 C3513 ) C408_=_C3514( C408 C3514 ) C408_=_C3515( C408 C3515 ) C408_=_C3516( C408 C3516 ) C408_=_C3517( C408 C3517 ) C408_=_C3518( C408 C3518 ) \nC408_=_C3519( C408 C3519 ) C408_=_C3520( C408 C3520 ) C408_=_C3521( C408 C3521 ) C408_=_C3522( C408 C3522 ) C408_=_C3523( C408 C3523 ) C419_=_C423( C419 C423 ) \nC419_=_C428( C419 C428 ) C419_=_C429( C419 C429 ) C419_=_C684( C419 C684 ) C419_=_C712( C419 C712 ) C419_=_C825( C419 C825 ) C419_=_C1003( C419 C1003 ) \nC419_=_C1123( C419 C1123 ) C419_=_C1409( C419 C1409 ) C419_=_C1410( C419 C1410 ) C419_=_C1411( C419 C1411 ) C419_=_C1412( C419 C1412 ) C419_=_C1413( C419 C1413 ) \nC419_=_C1414( C419 C1414 ) C419_=_C1415( C419 C1415 ) C419_=_C1416( C419 C1416 ) C419_=_C1417( C419 C1417 ) C419_=_C1418( C419 C1418 ) C419_=_C1419( C419 C1419 ) \nC419_=_C1420( C419 C1420 ) C419_=_C1422( C419 C1422 ) C419_=_C1423( C419 C1423 ) C419_=_C1424( C419 C1424 ) C419_=_C1425( C419 C1425 ) C419_=_C1426( C419 C1426 ) \nC419_=_C1427( C419 C1427 ) C419_=_C1428( C419 C1428 ) C419_=_C1429( C419 C1429 ) C419_=_C1430( C419 C1430 ) C423_=_C428( C423 C428 ) C423_=_C429( C423 C429 ) \nC423_=_C659( C423 C659 ) C423_=_C803( C423 C803 ) C423_=_C1220( C423 C1220 ) C423_=_C1294( C423 C1294 ) C423_=_C1414( C423 C1414 ) C423_=_C1741( C423 C1741 ) \nC423_=_C1780( C423 C1780 ) C423_=_C2052( C423 C2052 ) C423_=_C2073( C423 C2073 ) C423_=_C2216( C423 C2216 ) C423_=_C2375( C423 C2375 ) C423_=_C2376( C423 C2376 ) \nC423_=_C2377( C423 C2377 ) C423_=_C2378( C423 C2378 ) C423_=_C2379( C423 C2379 ) C423_=_C2380( C423 C2380 ) C423_=_C2381( C423 C2381 ) C423_=_C2382( C423 C2382 ) \nC423_=_C2384( C423 C2384 ) C423_=_C2385( C423 C2385 ) C423_=_C2386( C423 C2386 ) C423_=_C2387( C423 C2387 ) C423_=_C2388( C423 C2388 ) C428_=_C429( C428 C429 ) \nC428_=_C721( C428 C721 ) C428_=_C834( C428 C834 ) C428_=_C1789( C428 C1789 ) C428_=_C2239( C428 C2239 ) C428_=_C2382( C428 C2382 ) C428_=_C2741( C428 C2741 ) \nC428_=_C2904( C428 C2904 ) C428_=_C3207( C428 C3207 ) C428_=_C3298( C428 C3298 ) C428_=_C3338( C428 C3338 ) C428_=_C3365( C428 C3365 ) C428_=_C3474( C428 C3474 ) \nC428_=_C3511( C428 C3511 ) C428_=_C3512( C428 C3512 ) C428_=_C3513( C428 C3513 ) C428_=_C3514( C428 C3514 ) C428_=_C3515( C428 C3515 ) C428_=_C3516( C428 C3516 ) \nC428_=_C3517( C428 C3517 ) C428_=_C3518( C428 C3518 ) C428_=_C3519( C428 C3519 ) C428_=_C3520( C428 C3520 ) C428_=_C3521( C428 C3521 ) C428_=_C3522( C428 C3522 ) \nC428_=_C3523( C428 C3523 ) C429_=_C670( C429 C670 ) C429_=_C815( C429 C815 ) C429_=_C1038( C429 C1038 ) C429_=_C1423( C429 C1423 ) C429_=_C1749( C429 C1749 ) \nC429_=_C1790( C429 C1790 ) C429_=_C1825( C429 C1825 ) C429_=_C1926( C429 C1926 ) C429_=_C2547( C429 C2547 ) C429_=_C2861( C429 C2861 ) C429_=_C3001( C429 C3001 ) \nC429_=_C3125( C429 C3125 ) C429_=_C3299( C429 C3299 ) C429_=_C3475( C429 C3475 ) C429_=_C3511( C429 C3511 ) C429_=_C3552( C429 C3552 ) C429_=_C3553( C429 C3553 ) \nC429_=_C3554( C429 C3554</w:t>
      </w:r>
    </w:p>
    <w:p>
      <w:pPr>
        <w:pStyle w:val="PreformattedText"/>
        <w:bidi w:val="0"/>
        <w:spacing w:before="0" w:after="0"/>
        <w:jc w:val="left"/>
        <w:rPr/>
      </w:pPr>
      <w:r>
        <w:rPr/>
        <w:t xml:space="preserve"> </w:t>
      </w:r>
      <w:r>
        <w:rPr/>
        <w:t>) C429_=_C3555( C429 C3555 ) C429_=_C3556( C429 C3556 ) C429_=_C3557( C429 C3557 ) C429_=_C3558( C429 C3558 ) C429_=_C3559( C429 C3559 ) \nC429_=_C3560( C429 C3560 ) C659_=_C670( C659 C670 ) C659_=_C803( C659 C803 ) C659_=_C1220( C659 C1220 ) C659_=_C1294( C659 C1294 ) C659_=_C1414( C659 C1414 ) \nC659_=_C1741( C659 C1741 ) C659_=_C1780( C659 C1780 ) C659_=_C2052( C659 C2052 ) C659_=_C2073( C659 C2073 ) C659_=_C2216( C659 C2216 ) C659_=_C2375( C659 C2375 ) \nC659_=_C2376( C659 C2376 ) C659_=_C2377( C659 C2377 ) C659_=_C2378( C659 C2378 ) C659_=_C2379( C659 C2379 ) C659_=_C2380( C659 C2380 ) C659_=_C2381( C659 C2381 ) \nC659_=_C2382( C659 C2382 ) C659_=_C2384( C659 C2384 ) C659_=_C2385( C659 C2385 ) C659_=_C2386( C659 C2386 ) C659_=_C2387( C659 C2387 ) C659_=_C2388( C659 C2388 ) \nC670_=_C815( C670 C815 ) C670_=_C1038( C670 C1038 ) C670_=_C1423( C670 C1423 ) C670_=_C1749( C670 C1749 ) C670_=_C1790( C670 C1790 ) C670_=_C1825( C670 C1825 ) \nC670_=_C1926( C670 C1926 ) C670_=_C2547( C670 C2547 ) C670_=_C2861( C670 C2861 ) C670_=_C3001( C670 C3001 ) C670_=_C3125( C670 C3125 ) C670_=_C3299( C670 C3299 ) \nC670_=_C3475( C670 C3475 ) C670_=_C3511( C670 C3511 ) C670_=_C3552( C670 C3552 ) C670_=_C3553( C670 C3553 ) C670_=_C3554( C670 C3554 ) C670_=_C3555( C670 C3555 ) \nC670_=_C3556( C670 C3556 ) C670_=_C3557( C670 C3557 ) C670_=_C3558( C670 C3558 ) C670_=_C3559( C670 C3559 ) C670_=_C3560( C670 C3560 ) C684_=_C712( C684 C712 ) \nC684_=_C825( C684 C825 ) C684_=_C1003( C684 C1003 ) C684_=_C1123( C684 C1123 ) C684_=_C1409( C684 C1409 ) C684_=_C1410( C684 C1410 ) C684_=_C1411( C684 C1411 ) \nC684_=_C1412( C684 C1412 ) C684_=_C1413( C684 C1413 ) C684_=_C1414( C684 C1414 ) C684_=_C1415( C684 C1415 ) C684_=_C1416( C684 C1416 ) C684_=_C1417( C684 C1417 ) \nC684_=_C1418( C684 C1418 ) C684_=_C1419( C684 C1419 ) C684_=_C1420( C684 C1420 ) C684_=_C1422( C684 C1422 ) C684_=_C1423( C684 C1423 ) C684_=_C1424( C684 C1424 ) \nC684_=_C1425( C684 C1425 ) C684_=_C1426( C684 C1426 ) C684_=_C1427( C684 C1427 ) C684_=_C1428( C684 C1428 ) C684_=_C1429( C684 C1429 ) C684_=_C1430( C684 C1430 ) \nC712_=_C721( C712 C721 ) C712_=_C825( C712 C825 ) C712_=_C1003( C712 C1003 ) C712_=_C1123( C712 C1123 ) C712_=_C1409( C712 C1409 ) C712_=_C1410( C712 C1410 ) \nC712_=_C1411( C712 C1411 ) C712_=_C1412( C712 C1412 ) C712_=_C1413( C712 C1413 ) C712_=_C1414( C712 C1414 ) C712_=_C1415( C712 C1415 ) C712_=_C1416( C712 C1416 ) \nC712_=_C1417( C712 C1417 ) C712_=_C1418( C712 C1418 ) C712_=_C1419( C712 C1419 ) C712_=_C1420( C712 C1420 ) C712_=_C1422( C712 C1422 ) C712_=_C1423( C712 C1423 ) \nC712_=_C1424( C712 C1424 ) C712_=_C1425( C712 C1425 ) C712_=_C1426( C712 C1426 ) C712_=_C1427( C712 C1427 ) C712_=_C1428( C712 C1428 ) C712_=_C1429( C712 C1429 ) \nC712_=_C1430( C712 C1430 ) C721_=_C834( C721 C834 ) C721_=_C1789( C721 C1789 ) C721_=_C2239( C721 C2239 ) C721_=_C2382( C721 C2382 ) C721_=_C2741( C721 C2741 ) \nC721_=_C2904( C721 C2904 ) C721_=_C3207( C721 C3207 ) C721_=_C3298( C721 C3298 ) C721_=_C3338( C721 C3338 ) C721_=_C3365( C721 C3365 ) C721_=_C3474( C721 C3474 ) \nC721_=_C3511( C721 C3511 ) C721_=_C3512( C721 C3512 ) C721_=_C3513( C721 C3513 ) C721_=_C3514( C721 C3514 ) C721_=_C3515( C721 C3515 ) C721_=_C3516( C721 C3516 ) \nC721_=_C3517( C721 C3517 ) C721_=_C3518( C721 C3518 ) C721_=_C3519( C721 C3519 ) C721_=_C3520( C721 C3520 ) C721_=_C3521( C721 C3521 ) C721_=_C3522( C721 C3522 ) \nC721_=_C3523( C721 C3523 ) C803_=_C815( C803 C815 ) C803_=_C1220( C803 C1220 ) C803_=_C1294( C803 C1294 ) C803_=_C1414( C803 C1414 ) C803_=_C1741( C803 C1741 ) \nC803_=_C1780( C803 C1780 ) C803_=_C2052( C803 C2052 ) C803_=_C2073( C803 C2073 ) C803_=_C2216( C803 C2216 ) C803_=_C2375( C803 C2375 ) C803_=_C2376( C803 C2376 ) \nC803_=_C2377( C803 C2377 ) C803_=_C2378( C803 C2378 ) C803_=_C2379( C803 C2379 ) C803_=_C2380( C803 C2380 ) C803_=_C2381( C803 C2381 ) C803_=_C2382( C803 C2382 ) \nC803_=_C2384( C803 C2384 ) C803_=_C2385( C803 C2385 ) C803_=_C2386( C803 C2386 ) C803_=_C2387( C803 C2387 ) C803_=_C2388( C803 C2388 ) C815_=_C1038( C815 C1038 ) \nC815_=_C1423( C815 C1423 ) C815_=_C1749( C815 C1749 ) C815_=_C1790( C815 C1790 ) C815_=_C1825( C815 C1825 ) C815_=_C1926( C815 C1926 ) C815_=_C2547( C815 C2547 ) \nC815_=_C2861( C815 C2861 ) C815_=_C3001( C815 C3001 ) C815_=_C3125( C815 C3125 ) C815_=_C3299( C815 C3299 ) C815_=_C3475( C815 C3475 ) C815_=_C3511( C815 C3511 ) \nC815_=_C3552( C815 C3552 ) C815_=_C3553( C815 C3553 ) C815_=_C3554( C815 C3554 ) C815_=_C3555( C815 C3555 ) C815_=_C3556( C815 C3556 ) C815_=_C3557( C815 C3557 ) \nC815_=_C3558( C815 C3558 ) C815_=_C3559( C815 C3559 ) C815_=_C3560( C815 C3560 ) C825_=_C834( C825 C834 ) C825_=_C1003( C825 C1003 ) C825_=_C1123( C825 C1123 ) \nC825_=_C1409( C825 C1409 ) C825_=_C1410( C825 C1410 ) C825_=_C1411( C825 C1411 ) C825_=_C1412( C825 C1412 ) C825_=_C1413( C825 C1413 ) C825_=_C1414( C825 C1414 ) \nC825_=_C1415( C825 C1415 ) C825_=_C1416( C825 C1416 ) C825_=_C1417( C825 C1417 ) C825_=_C1418( C825 C1418 ) C825_=_C1419( C825 C1419 ) C825_=_C1420( C825 C1420 ) \nC825_=_C1422( C825 C1422 ) C825_=_C1423( C825 C1423 ) C825_=_C1424( C825 C1424 ) C825_=_C1425( C825 C1425 ) C825_=_C1426( C825 C1426 ) C825_=_C1427( C825 C1427 ) \nC825_=_C1428( C825 C1428 ) C825_=_C1429( C825 C1429 ) C825_=_C1430( C825 C1430 ) C834_=_C1789( C834 C1789 ) C834_=_C2239( C834 C2239 ) C834_=_C2382( C834 C2382 ) \nC834_=_C2741( C834 C2741 ) C834_=_C2904( C834 C2904 ) C834_=_C3207( C834 C3207 ) C834_=_C3298( C834 C3298 ) C834_=_C3338( C834 C3338 ) C834_=_C3365( C834 C3365 ) \nC834_=_C3474( C834 C3474 ) C834_=_C3511( C834 C3511 ) C834_=_C3512( C834 C3512 ) C834_=_C3513( C834 C3513 ) C834_=_C3514( C834 C3514 ) C834_=_C3515( C834 C3515 ) \nC834_=_C3516( C834 C3516 ) C834_=_C3517( C834 C3517 ) C834_=_C3518( C834 C3518 ) C834_=_C3519( C834 C3519 ) C834_=_C3520( C834 C3520 ) C834_=_C3521( C834 C3521 ) \nC834_=_C3522( C834 C3522 ) C834_=_C3523( C834 C3523 ) C1003_=_C1123( C1003 C1123 ) C1003_=_C1409( C1003 C1409 ) C1003_=_C1410( C1003 C1410 ) C1003_=_C1411( C1003 C1411 ) \nC1003_=_C1412( C1003 C1412 ) C1003_=_C1413( C1003 C1413 ) C1003_=_C1414( C1003 C1414 ) C1003_=_C1415( C1003 C1415 ) C1003_=_C1416( C1003 C1416 ) C1003_=_C1417( C1003 C1417 ) \nC1003_=_C1418( C1003 C1418 ) C1003_=_C1419( C1003 C1419 ) C1003_=_C1420( C1003 C1420 ) C1003_=_C1422( C1003 C1422 ) C1003_=_C1423( C1003 C1423 ) C1003_=_C1424( C1003 C1424 ) \nC1003_=_C1425( C1003 C1425 ) C1003_=_C1426( C1003 C1426 ) C1003_=_C1427( C1003 C1427 ) C1003_=_C1428( C1003 C1428 ) C1003_=_C1429( C1003 C1429 ) C1003_=_C1430( C1003 C1430 ) \nC1038_=_C1423( C1038 C1423 ) C1038_=_C1749( C1038 C1749 ) C1038_=_C1790( C1038 C1790 ) C1038_=_C1825( C1038 C1825 ) C1038_=_C1926( C1038 C1926 ) C1038_=_C2547( C1038 C2547 ) \nC1038_=_C2861( C1038 C2861 ) C1038_=_C3001( C1038 C3001 ) C1038_=_C3125( C1038 C3125 ) C1038_=_C3299( C1038 C3299 ) C1038_=_C3475( C1038 C3475 ) C1038_=_C3511( C1038 C3511 ) \nC1038_=_C3552( C1038 C3552 ) C1038_=_C3553( C1038 C3553 ) C1038_=_C3554( C1038 C3554 ) C1038_=_C3555( C1038 C3555 ) C1038_=_C3556( C1038 C3556 ) C1038_=_C3557( C1038 C3557 ) \nC1038_=_C3558( C1038 C3558 ) C1038_=_C3559( C1038 C3559 ) C1038_=_C3560( C1038 C3560 ) C1123_=_C1409( C1123 C1409 ) C1123_=_C1410( C1123 C1410 ) C1123_=_C1411( C1123 C1411 ) \nC1123_=_C1412( C1123 C1412 ) C1123_=_C1413( C1123 C1413 ) C1123_=_C1414( C1123 C1414 ) C1123_=_C1415( C1123 C1415 ) C1123_=_C1416( C1123 C1416 ) C1123_=_C1417( C1123 C1417 ) \nC1123_=_C1418( C1123 C1418 ) C1123_=_C1419( C1123 C1419 ) C1123_=_C1420( C1123 C1420 ) C1123_=_C1422( C1123 C1422 ) C1123_=_C1423( C1123 C1423 ) C1123_=_C1424( C1123 C1424 ) \nC1123_=_C1425( C1123 C1425 ) C1123_=_C1426( C1123 C1426 ) C1123_=_C1427( C1123 C1427 ) C1123_=_C1428( C1123 C1428 ) C1123_=_C1429( C1123 C1429 ) C1123_=_C1430( C1123 C1430 ) \nC1220_=_C1294( C1220 C1294 ) C1220_=_C1414( C1220 C1414 ) C1220_=_C1741( C1220 C1741 ) C1220_=_C1780( C1220 C1780 ) C1220_=_C2052( C1220 C2052 ) C1220_=_C2073( C1220 C2073 ) \nC1220_=_C2216( C1220 C2216 ) C1220_=_C2375( C1220 C2375 ) C1220_=_C2376( C1220 C2376 ) C1220_=_C2377( C1220 C2377 ) C1220_=_C2378( C1220 C2378 ) C1220_=_C2379( C1220 C2379 ) \nC1220_=_C2380( C1220 C2380 ) C1220_=_C2381( C1220 C2381 ) C1220_=_C2382( C1220 C2382 ) C1220_=_C2384( C1220 C2384 ) C1220_=_C2385( C1220 C2385 ) C1220_=_C2386( C1220 C2386 ) \nC1220_=_C2387( C1220 C2387 ) C1220_=_C2388( C1220 C2388 ) C1294_=_C1414( C1294 C1414 ) C1294_=_C1741( C1294 C1741 ) C1294_=_C1780( C1294 C1780 ) C1294_=_C2052( C1294 C2052 ) \nC1294_=_C2073( C1294 C2073 ) C1294_=_C2216( C1294 C2216 ) C1294_=_C2375( C1294 C2375 ) C1294_=_C2376( C1294 C2376 ) C1294_=_C2377( C1294 C2377 ) C1294_=_C2378( C1294 C2378 ) \nC1294_=_C2379( C1294 C2379 ) C1294_=_C2380( C1294 C2380 ) C1294_=_C2381( C1294 C2381 ) C1294_=_C2382( C1294 C2382 ) C1294_=_C2384( C1294 C2384 ) C1294_=_C2385( C1294 C2385 ) \nC1294_=_C2386( C1294 C2386 ) C1294_=_C2387( C1294 C2387 ) C1294_=_C2388( C1294 C2388 ) C1409_=_C1410( C1409 C1410 ) C1409_=_C1411( C1409 C1411 ) C1409_=_C1412( C1409 C1412 ) \nC1409_=_C1413( C1409 C1413 ) C1409_=_C1414( C1409 C1414 ) C1409_=_C1415( C1409 C1415 ) C1409_=_C1416( C1409 C1416 ) C1409_=_C1417( C1409 C1417 ) C1409_=_C1418( C1409 C1418 ) \nC1409_=_C1419( C1409 C1419 ) C1409_=_C1420( C1409 C1420 ) C1409_=_C1422( C1409 C1422 ) C1409_=_C1423( C1409 C1423 ) C1409_=_C1424( C1409 C1424 ) C1409_=_C1425( C1409 C1425 ) \nC1409_=_C1426( C1409 C1426 ) C1409_=_C1427( C1409 C1427 ) C1409_=_C1428( C1409 C1428 ) C1409_=_C1429( C1409 C1429 ) C1409_=_C1430( C1409 C1430 ) C1410_=_C1411( C1410 C1411 ) \nC1410_=_C1412( C1410 C1412 ) C1410_=_C1413( C1410 C1413 ) C1410_=_C1414( C1410 C1414 ) C1410_=_C1415( C1410 C1415 ) C1410_=_C1416( C1410 C1416 ) C1410_=_C1417( C1410 C1417 ) \nC1410_=_C1418( C1410 C1418 ) C1410_=_C1419( C1410 C1419 ) C1410_=_C1420( C1410 C1420 ) C1410_=_C1422( C1410 C1422 ) C1410_=_C1423( C1410 C1423 ) C1410_=_C1424( C1410 C1424 )</w:t>
      </w:r>
    </w:p>
    <w:p>
      <w:pPr>
        <w:pStyle w:val="PreformattedText"/>
        <w:bidi w:val="0"/>
        <w:spacing w:before="0" w:after="0"/>
        <w:jc w:val="left"/>
        <w:rPr/>
      </w:pPr>
      <w:r>
        <w:rPr/>
        <w:t xml:space="preserve"> </w:t>
      </w:r>
      <w:r>
        <w:rPr/>
        <w:t>\nC1410_=_C1425( C1410 C1425 ) C1410_=_C1426( C1410 C1426 ) C1410_=_C1427( C1410 C1427 ) C1410_=_C1428( C1410 C1428 ) C1410_=_C1429( C1410 C1429 ) C1410_=_C1430( C1410 C1430 ) \nC1411_=_C1412( C1411 C1412 ) C1411_=_C1413( C1411 C1413 ) C1411_=_C1414( C1411 C1414 ) C1411_=_C1415( C1411 C1415 ) C1411_=_C1416( C1411 C1416 ) C1411_=_C1417( C1411 C1417 ) \nC1411_=_C1418( C1411 C1418 ) C1411_=_C1419( C1411 C1419 ) C1411_=_C1420( C1411 C1420 ) C1411_=_C1422( C1411 C1422 ) C1411_=_C1423( C1411 C1423 ) C1411_=_C1424( C1411 C1424 ) \nC1411_=_C1425( C1411 C1425 ) C1411_=_C1426( C1411 C1426 ) C1411_=_C1427( C1411 C1427 ) C1411_=_C1428( C1411 C1428 ) C1411_=_C1429( C1411 C1429 ) C1411_=_C1430( C1411 C1430 ) \nC1412_=_C1413( C1412 C1413 ) C1412_=_C1414( C1412 C1414 ) C1412_=_C1415( C1412 C1415 ) C1412_=_C1416( C1412 C1416 ) C1412_=_C1417( C1412 C1417 ) C1412_=_C1418( C1412 C1418 ) \nC1412_=_C1419( C1412 C1419 ) C1412_=_C1420( C1412 C1420 ) C1412_=_C1422( C1412 C1422 ) C1412_=_C1423( C1412 C1423 ) C1412_=_C1424( C1412 C1424 ) C1412_=_C1425( C1412 C1425 ) \nC1412_=_C1426( C1412 C1426 ) C1412_=_C1427( C1412 C1427 ) C1412_=_C1428( C1412 C1428 ) C1412_=_C1429( C1412 C1429 ) C1412_=_C1430( C1412 C1430 ) C1412_=_C1780( C1412 C1780 ) \nC1412_=_C1789( C1412 C1789 ) C1412_=_C1790( C1412 C1790 ) C1413_=_C1414( C1413 C1414 ) C1413_=_C1415( C1413 C1415 ) C1413_=_C1416( C1413 C1416 ) C1413_=_C1417( C1413 C1417 ) \nC1413_=_C1418( C1413 C1418 ) C1413_=_C1419( C1413 C1419 ) C1413_=_C1420( C1413 C1420 ) C1413_=_C1422( C1413 C1422 ) C1413_=_C1423( C1413 C1423 ) C1413_=_C1424( C1413 C1424 ) \nC1413_=_C1425( C1413 C1425 ) C1413_=_C1426( C1413 C1426 ) C1413_=_C1427( C1413 C1427 ) C1413_=_C1428( C1413 C1428 ) C1413_=_C1429( C1413 C1429 ) C1413_=_C1430( C1413 C1430 ) \nC1414_=_C1415( C1414 C1415 ) C1414_=_C1416( C1414 C1416 ) C1414_=_C1417( C1414 C1417 ) C1414_=_C1418( C1414 C1418 ) C1414_=_C1419( C1414 C1419 ) C1414_=_C1420( C1414 C1420 ) \nC1414_=_C1422( C1414 C1422 ) C1414_=_C1423( C1414 C1423 ) C1414_=_C1424( C1414 C1424 ) C1414_=_C1425( C1414 C1425 ) C1414_=_C1426( C1414 C1426 ) C1414_=_C1427( C1414 C1427 ) \nC1414_=_C1428( C1414 C1428 ) C1414_=_C1429( C1414 C1429 ) C1414_=_C1430( C1414 C1430 ) C1414_=_C1741( C1414 C1741 ) C1414_=_C1780( C1414 C1780 ) C1414_=_C2052( C1414 C2052 ) \nC1414_=_C2073( C1414 C2073 ) C1414_=_C2216( C1414 C2216 ) C1414_=_C2375( C1414 C2375 ) C1414_=_C2376( C1414 C2376 ) C1414_=_C2377( C1414 C2377 ) C1414_=_C2378( C1414 C2378 ) \nC1414_=_C2379( C1414 C2379 ) C1414_=_C2380( C1414 C2380 ) C1414_=_C2381( C1414 C2381 ) C1414_=_C2382( C1414 C2382 ) C1414_=_C2384( C1414 C2384 ) C1414_=_C2385( C1414 C2385 ) \nC1414_=_C2386( C1414 C2386 ) C1414_=_C2387( C1414 C2387 ) C1414_=_C2388( C1414 C2388 ) C1415_=_C1416( C1415 C1416 ) C1415_=_C1417( C1415 C1417 ) C1415_=_C1418( C1415 C1418 ) \nC1415_=_C1419( C1415 C1419 ) C1415_=_C1420( C1415 C1420 ) C1415_=_C1422( C1415 C1422 ) C1415_=_C1423( C1415 C1423 ) C1415_=_C1424( C1415 C1424 ) C1415_=_C1425( C1415 C1425 ) \nC1415_=_C1426( C1415 C1426 ) C1415_=_C1427( C1415 C1427 ) C1415_=_C1428( C1415 C1428 ) C1415_=_C1429( C1415 C1429 ) C1415_=_C1430( C1415 C1430 ) C1416_=_C1417( C1416 C1417 ) \nC1416_=_C1418( C1416 C1418 ) C1416_=_C1419( C1416 C1419 ) C1416_=_C1420( C1416 C1420 ) C1416_=_C1422( C1416 C1422 ) C1416_=_C1423( C1416 C1423 ) C1416_=_C1424( C1416 C1424 ) \nC1416_=_C1425( C1416 C1425 ) C1416_=_C1426( C1416 C1426 ) C1416_=_C1427( C1416 C1427 ) C1416_=_C1428( C1416 C1428 ) C1416_=_C1429( C1416 C1429 ) C1416_=_C1430( C1416 C1430 ) \nC1417_=_C1418( C1417 C1418 ) C1417_=_C1419( C1417 C1419 ) C1417_=_C1420( C1417 C1420 ) C1417_=_C1422( C1417 C1422 ) C1417_=_C1423( C1417 C1423 ) C1417_=_C1424( C1417 C1424 ) \nC1417_=_C1425( C1417 C1425 ) C1417_=_C1426( C1417 C1426 ) C1417_=_C1427( C1417 C1427 ) C1417_=_C1428( C1417 C1428 ) C1417_=_C1429( C1417 C1429 ) C1417_=_C1430( C1417 C1430 ) \nC1417_=_C2378( C1417 C2378 ) C1417_=_C3001( C1417 C3001 ) C1418_=_C1419( C1418 C1419 ) C1418_=_C1420( C1418 C1420 ) C1418_=_C1422( C1418 C1422 ) C1418_=_C1423( C1418 C1423 ) \nC1418_=_C1424( C1418 C1424 ) C1418_=_C1425( C1418 C1425 ) C1418_=_C1426( C1418 C1426 ) C1418_=_C1427( C1418 C1427 ) C1418_=_C1428( C1418 C1428 ) C1418_=_C1429( C1418 C1429 ) \nC1418_=_C1430( C1418 C1430 ) C1418_=_C2380( C1418 C2380 ) C1418_=_C3298( C1418 C3298 ) C1418_=_C3299( C1418 C3299 ) C1419_=_C1420( C1419 C1420 ) C1419_=_C1422( C1419 C1422 ) \nC1419_=_C1423( C1419 C1423 ) C1419_=_C1424( C1419 C1424 ) C1419_=_C1425( C1419 C1425 ) C1419_=_C1426( C1419 C1426 ) C1419_=_C1427( C1419 C1427 ) C1419_=_C1428( C1419 C1428 ) \nC1419_=_C1429( C1419 C1429 ) C1419_=_C1430( C1419 C1430 ) C1419_=_C3338( C1419 C3338 ) C1420_=_C1422( C1420 C1422 ) C1420_=_C1423( C1420 C1423 ) C1420_=_C1424( C1420 C1424 ) \nC1420_=_C1425( C1420 C1425 ) C1420_=_C1426( C1420 C1426 ) C1420_=_C1427( C1420 C1427 ) C1420_=_C1428( C1420 C1428 ) C1420_=_C1429( C1420 C1429 ) C1420_=_C1430( C1420 C1430 ) \nC1420_=_C2381( C1420 C2381 ) C1420_=_C3474( C1420 C3474 ) C1420_=_C3475( C1420 C3475 ) C1422_=_C1423( C1422 C1423 ) C1422_=_C1424( C1422 C1424 ) C1422_=_C1425( C1422 C1425 ) \nC1422_=_C1426( C1422 C1426 ) C1422_=_C1427( C1422 C1427 ) C1422_=_C1428( C1422 C1428 ) C1422_=_C1429( C1422 C1429 ) C1422_=_C1430( C1422 C1430 ) C1423_=_C1424( C1423 C1424 ) \nC1423_=_C1425( C1423 C1425 ) C1423_=_C1426( C1423 C1426 ) C1423_=_C1427( C1423 C1427 ) C1423_=_C1428( C1423 C1428 ) C1423_=_C1429( C1423 C1429 ) C1423_=_C1430( C1423 C1430 ) \nC1423_=_C1749( C1423 C1749 ) C1423_=_C1790( C1423 C1790 ) C1423_=_C1825( C1423 C1825 ) C1423_=_C1926( C1423 C1926 ) C1423_=_C2547( C1423 C2547 ) C1423_=_C2861( C1423 C2861 ) \nC1423_=_C3001( C1423 C3001 ) C1423_=_C3125( C1423 C3125 ) C1423_=_C3299( C1423 C3299 ) C1423_=_C3475( C1423 C3475 ) C1423_=_C3511( C1423 C3511 ) C1423_=_C3552( C1423 C3552 ) \nC1423_=_C3553( C1423 C3553 ) C1423_=_C3554( C1423 C3554 ) C1423_=_C3555( C1423 C3555 ) C1423_=_C3556( C1423 C3556 ) C1423_=_C3557( C1423 C3557 ) C1423_=_C3558( C1423 C3558 ) \nC1423_=_C3559( C1423 C3559 ) C1423_=_C3560( C1423 C3560 ) C1424_=_C1425( C1424 C1425 ) C1424_=_C1426( C1424 C1426 ) C1424_=_C1427( C1424 C1427 ) C1424_=_C1428( C1424 C1428 ) \nC1424_=_C1429( C1424 C1429 ) C1424_=_C1430( C1424 C1430 ) C1424_=_C2385( C1424 C2385 ) C1424_=_C3513( C1424 C3513 ) C1424_=_C3552( C1424 C3552 ) C1425_=_C1426( C1425 C1426 ) \nC1425_=_C1427( C1425 C1427 ) C1425_=_C1428( C1425 C1428 ) C1425_=_C1429( C1425 C1429 ) C1425_=_C1430( C1425 C1430 ) C1426_=_C1427( C1426 C1427 ) C1426_=_C1428( C1426 C1428 ) \nC1426_=_C1429( C1426 C1429 ) C1426_=_C1430( C1426 C1430 ) C1427_=_C1428( C1427 C1428 ) C1427_=_C1429( C1427 C1429 ) C1427_=_C1430( C1427 C1430 ) C1427_=_C2387( C1427 C2387 ) \nC1427_=_C3514( C1427 C3514 ) C1427_=_C3553( C1427 C3553 ) C1428_=_C1429( C1428 C1429 ) C1428_=_C1430( C1428 C1430 ) C1428_=_C3519( C1428 C3519 ) C1429_=_C1430( C1429 C1430 ) \nC1429_=_C3520( C1429 C3520 ) C1430_=_C2388( C1430 C2388 ) C1430_=_C3522( C1430 C3522 ) C1430_=_C3559( C1430 C3559 ) C1741_=_C1749( C1741 C1749 ) C1741_=_C1780( C1741 C1780 ) \nC1741_=_C2052( C1741 C2052 ) C1741_=_C2073( C1741 C2073 ) C1741_=_C2216( C1741 C2216 ) C1741_=_C2375( C1741 C2375 ) C1741_=_C2376( C1741 C2376 ) C1741_=_C2377( C1741 C2377 ) \nC1741_=_C2378( C1741 C2378 ) C1741_=_C2379( C1741 C2379 ) C1741_=_C2380( C1741 C2380 ) C1741_=_C2381( C1741 C2381 ) C1741_=_C2382( C1741 C2382 ) C1741_=_C2384( C1741 C2384 ) \nC1741_=_C2385( C1741 C2385 ) C1741_=_C2386( C1741 C2386 ) C1741_=_C2387( C1741 C2387 ) C1741_=_C2388( C1741 C2388 ) C1749_=_C1790( C1749 C1790 ) C1749_=_C1825( C1749 C1825 ) \nC1749_=_C1926( C1749 C1926 ) C1749_=_C2547( C1749 C2547 ) C1749_=_C2861( C1749 C2861 ) C1749_=_C3001( C1749 C3001 ) C1749_=_C3125( C1749 C3125 ) C1749_=_C3299( C1749 C3299 ) \nC1749_=_C3475( C1749 C3475 ) C1749_=_C3511( C1749 C3511 ) C1749_=_C3552( C1749 C3552 ) C1749_=_C3553( C1749 C3553 ) C1749_=_C3554( C1749 C3554 ) C1749_=_C3555( C1749 C3555 ) \nC1749_=_C3556( C1749 C3556 ) C1749_=_C3557( C1749 C3557 ) C1749_=_C3558( C1749 C3558 ) C1749_=_C3559( C1749 C3559 ) C1749_=_C3560( C1749 C3560 ) C1780_=_C1789( C1780 C1789 ) \nC1780_=_C1790( C1780 C1790 ) C1780_=_C2052( C1780 C2052 ) C1780_=_C2073( C1780 C2073 ) C1780_=_C2216( C1780 C2216 ) C1780_=_C2375( C1780 C2375 ) C1780_=_C2376( C1780 C2376 ) \nC1780_=_C2377( C1780 C2377 ) C1780_=_C2378( C1780 C2378 ) C1780_=_C2379( C1780 C2379 ) C1780_=_C2380( C1780 C2380 ) C1780_=_C2381( C1780 C2381 ) C1780_=_C2382( C1780 C2382 ) \nC1780_=_C2384( C1780 C2384 ) C1780_=_C2385( C1780 C2385 ) C1780_=_C2386( C1780 C2386 ) C1780_=_C2387( C1780 C2387 ) C1780_=_C2388( C1780 C2388 ) C1789_=_C1790( C1789 C1790 ) \nC1789_=_C2239( C1789 C2239 ) C1789_=_C2382( C1789 C2382 ) C1789_=_C2741( C1789 C2741 ) C1789_=_C2904( C1789 C2904 ) C1789_=_C3207( C1789 C3207 ) C1789_=_C3298( C1789 C3298 ) \nC1789_=_C3338( C1789 C3338 ) C1789_=_C3365( C1789 C3365 ) C1789_=_C3474( C1789 C3474 ) C1789_=_C3511( C1789 C3511 ) C1789_=_C3512( C1789 C3512 ) C1789_=_C3513( C1789 C3513 ) \nC1789_=_C3514( C1789 C3514 ) C1789_=_C3515( C1789 C3515 ) C1789_=_C3516( C1789 C3516 ) C1789_=_C3517( C1789 C3517 ) C1789_=_C3518( C1789 C3518 ) C1789_=_C3519( C1789 C3519 ) \nC1789_=_C3520( C1789 C3520 ) C1789_=_C3521( C1789 C3521 ) C1789_=_C3522( C1789 C3522 ) C1789_=_C3523( C1789 C3523 ) C1790_=_C1825( C1790 C1825 ) C1790_=_C1926( C1790 C1926 ) \nC1790_=_C2547( C1790 C2547 ) C1790_=_C2861( C1790 C2861 ) C1790_=_C3001( C1790 C3001 ) C1790_=_C3125( C1790 C3125 ) C1790_=_C3299( C1790 C3299 ) C1790_=_C3475( C1790 C3475 ) \nC1790_=_C3511( C1790 C3511 ) C1790_=_C3552( C1790 C3552 ) C1790_=_C3553( C1790 C3553 ) C1790_=_C3554( C1790 C3554 ) C1790_=_C3555( C1790 C3555 ) C1790_=_C3556( C1790 C3556 ) \nC1790_=_C3557( C1790 C3557 ) C1790_=_C3558( C1790 C3558 ) C1790_=_C3559( C1790 C3559 ) C1790_=_C3560( C1790 C3560 ) C1825_=_C1926( C1825 C1926 ) C1825_=_C2547( C1825 C2547 ) \nC1825_=_C2861( C1825 C2861 ) C1825_=_C3001(</w:t>
      </w:r>
    </w:p>
    <w:p>
      <w:pPr>
        <w:pStyle w:val="PreformattedText"/>
        <w:bidi w:val="0"/>
        <w:spacing w:before="0" w:after="0"/>
        <w:jc w:val="left"/>
        <w:rPr/>
      </w:pPr>
      <w:r>
        <w:rPr/>
        <w:t xml:space="preserve"> </w:t>
      </w:r>
      <w:r>
        <w:rPr/>
        <w:t>C1825 C3001 ) C1825_=_C3125( C1825 C3125 ) C1825_=_C3299( C1825 C3299 ) C1825_=_C3475( C1825 C3475 ) C1825_=_C3511( C1825 C3511 ) \nC1825_=_C3552( C1825 C3552 ) C1825_=_C3553( C1825 C3553 ) C1825_=_C3554( C1825 C3554 ) C1825_=_C3555( C1825 C3555 ) C1825_=_C3556( C1825 C3556 ) C1825_=_C3557( C1825 C3557 ) \nC1825_=_C3558( C1825 C3558 ) C1825_=_C3559( C1825 C3559 ) C1825_=_C3560( C1825 C3560 ) C1926_=_C2547( C1926 C2547 ) C1926_=_C2861( C1926 C2861 ) C1926_=_C3001( C1926 C3001 ) \nC1926_=_C3125( C1926 C3125 ) C1926_=_C3299( C1926 C3299 ) C1926_=_C3475( C1926 C3475 ) C1926_=_C3511( C1926 C3511 ) C1926_=_C3552( C1926 C3552 ) C1926_=_C3553( C1926 C3553 ) \nC1926_=_C3554( C1926 C3554 ) C1926_=_C3555( C1926 C3555 ) C1926_=_C3556( C1926 C3556 ) C1926_=_C3557( C1926 C3557 ) C1926_=_C3558( C1926 C3558 ) C1926_=_C3559( C1926 C3559 ) \nC1926_=_C3560( C1926 C3560 ) C2052_=_C2073( C2052 C2073 ) C2052_=_C2216( C2052 C2216 ) C2052_=_C2375( C2052 C2375 ) C2052_=_C2376( C2052 C2376 ) C2052_=_C2377( C2052 C2377 ) \nC2052_=_C2378( C2052 C2378 ) C2052_=_C2379( C2052 C2379 ) C2052_=_C2380( C2052 C2380 ) C2052_=_C2381( C2052 C2381 ) C2052_=_C2382( C2052 C2382 ) C2052_=_C2384( C2052 C2384 ) \nC2052_=_C2385( C2052 C2385 ) C2052_=_C2386( C2052 C2386 ) C2052_=_C2387( C2052 C2387 ) C2052_=_C2388( C2052 C2388 ) C2073_=_C2216( C2073 C2216 ) C2073_=_C2375( C2073 C2375 ) \nC2073_=_C2376( C2073 C2376 ) C2073_=_C2377( C2073 C2377 ) C2073_=_C2378( C2073 C2378 ) C2073_=_C2379( C2073 C2379 ) C2073_=_C2380( C2073 C2380 ) C2073_=_C2381( C2073 C2381 ) \nC2073_=_C2382( C2073 C2382 ) C2073_=_C2384( C2073 C2384 ) C2073_=_C2385( C2073 C2385 ) C2073_=_C2386( C2073 C2386 ) C2073_=_C2387( C2073 C2387 ) C2073_=_C2388( C2073 C2388 ) \nC2216_=_C2375( C2216 C2375 ) C2216_=_C2376( C2216 C2376 ) C2216_=_C2377( C2216 C2377 ) C2216_=_C2378( C2216 C2378 ) C2216_=_C2379( C2216 C2379 ) C2216_=_C2380( C2216 C2380 ) \nC2216_=_C2381( C2216 C2381 ) C2216_=_C2382( C2216 C2382 ) C2216_=_C2384( C2216 C2384 ) C2216_=_C2385( C2216 C2385 ) C2216_=_C2386( C2216 C2386 ) C2216_=_C2387( C2216 C2387 ) \nC2216_=_C2388( C2216 C2388 ) C2239_=_C2382( C2239 C2382 ) C2239_=_C2741( C2239 C2741 ) C2239_=_C2904( C2239 C2904 ) C2239_=_C3207( C2239 C3207 ) C2239_=_C3298( C2239 C3298 ) \nC2239_=_C3338( C2239 C3338 ) C2239_=_C3365( C2239 C3365 ) C2239_=_C3474( C2239 C3474 ) C2239_=_C3511( C2239 C3511 ) C2239_=_C3512( C2239 C3512 ) C2239_=_C3513( C2239 C3513 ) \nC2239_=_C3514( C2239 C3514 ) C2239_=_C3515( C2239 C3515 ) C2239_=_C3516( C2239 C3516 ) C2239_=_C3517( C2239 C3517 ) C2239_=_C3518( C2239 C3518 ) C2239_=_C3519( C2239 C3519 ) \nC2239_=_C3520( C2239 C3520 ) C2239_=_C3521( C2239 C3521 ) C2239_=_C3522( C2239 C3522 ) C2239_=_C3523( C2239 C3523 ) C2375_=_C2376( C2375 C2376 ) C2375_=_C2377( C2375 C2377 ) \nC2375_=_C2378( C2375 C2378 ) C2375_=_C2379( C2375 C2379 ) C2375_=_C2380( C2375 C2380 ) C2375_=_C2381( C2375 C2381 ) C2375_=_C2382( C2375 C2382 ) C2375_=_C2384( C2375 C2384 ) \nC2375_=_C2385( C2375 C2385 ) C2375_=_C2386( C2375 C2386 ) C2375_=_C2387( C2375 C2387 ) C2375_=_C2388( C2375 C2388 ) C2375_=_C2547( C2375 C2547 ) C2376_=_C2377( C2376 C2377 ) \nC2376_=_C2378( C2376 C2378 ) C2376_=_C2379( C2376 C2379 ) C2376_=_C2380( C2376 C2380 ) C2376_=_C2381( C2376 C2381 ) C2376_=_C2382( C2376 C2382 ) C2376_=_C2384( C2376 C2384 ) \nC2376_=_C2385( C2376 C2385 ) C2376_=_C2386( C2376 C2386 ) C2376_=_C2387( C2376 C2387 ) C2376_=_C2388( C2376 C2388 ) C2376_=_C2861( C2376 C2861 ) C2377_=_C2378( C2377 C2378 ) \nC2377_=_C2379( C2377 C2379 ) C2377_=_C2380( C2377 C2380 ) C2377_=_C2381( C2377 C2381 ) C2377_=_C2382( C2377 C2382 ) C2377_=_C2384( C2377 C2384 ) C2377_=_C2385( C2377 C2385 ) \nC2377_=_C2386( C2377 C2386 ) C2377_=_C2387( C2377 C2387 ) C2377_=_C2388( C2377 C2388 ) C2378_=_C2379( C2378 C2379 ) C2378_=_C2380( C2378 C2380 ) C2378_=_C2381( C2378 C2381 ) \nC2378_=_C2382( C2378 C2382 ) C2378_=_C2384( C2378 C2384 ) C2378_=_C2385( C2378 C2385 ) C2378_=_C2386( C2378 C2386 ) C2378_=_C2387( C2378 C2387 ) C2378_=_C2388( C2378 C2388 ) \nC2378_=_C3001( C2378 C3001 ) C2379_=_C2380( C2379 C2380 ) C2379_=_C2381( C2379 C2381 ) C2379_=_C2382( C2379 C2382 ) C2379_=_C2384( C2379 C2384 ) C2379_=_C2385( C2379 C2385 ) \nC2379_=_C2386( C2379 C2386 ) C2379_=_C2387( C2379 C2387 ) C2379_=_C2388( C2379 C2388 ) C2379_=_C3125( C2379 C3125 ) C2380_=_C2381( C2380 C2381 ) C2380_=_C2382( C2380 C2382 ) \nC2380_=_C2384( C2380 C2384 ) C2380_=_C2385( C2380 C2385 ) C2380_=_C2386( C2380 C2386 ) C2380_=_C2387( C2380 C2387 ) C2380_=_C2388( C2380 C2388 ) C2380_=_C3298( C2380 C3298 ) \nC2380_=_C3299( C2380 C3299 ) C2381_=_C2382( C2381 C2382 ) C2381_=_C2384( C2381 C2384 ) C2381_=_C2385( C2381 C2385 ) C2381_=_C2386( C2381 C2386 ) C2381_=_C2387( C2381 C2387 ) \nC2381_=_C2388( C2381 C2388 ) C2381_=_C3474( C2381 C3474 ) C2381_=_C3475( C2381 C3475 ) C2382_=_C2384( C2382 C2384 ) C2382_=_C2385( C2382 C2385 ) C2382_=_C2386( C2382 C2386 ) \nC2382_=_C2387( C2382 C2387 ) C2382_=_C2388( C2382 C2388 ) C2382_=_C2741( C2382 C2741 ) C2382_=_C2904( C2382 C2904 ) C2382_=_C3207( C2382 C3207 ) C2382_=_C3298( C2382 C3298 ) \nC2382_=_C3338( C2382 C3338 ) C2382_=_C3365( C2382 C3365 ) C2382_=_C3474( C2382 C3474 ) C2382_=_C3511( C2382 C3511 ) C2382_=_C3512( C2382 C3512 ) C2382_=_C3513( C2382 C3513 ) \nC2382_=_C3514( C2382 C3514 ) C2382_=_C3515( C2382 C3515 ) C2382_=_C3516( C2382 C3516 ) C2382_=_C3517( C2382 C3517 ) C2382_=_C3518( C2382 C3518 ) C2382_=_C3519( C2382 C3519 ) \nC2382_=_C3520( C2382 C3520 ) C2382_=_C3521( C2382 C3521 ) C2382_=_C3522( C2382 C3522 ) C2382_=_C3523( C2382 C3523 ) C2384_=_C2385( C2384 C2385 ) C2384_=_C2386( C2384 C2386 ) \nC2384_=_C2387( C2384 C2387 ) C2384_=_C2388( C2384 C2388 ) C2385_=_C2386( C2385 C2386 ) C2385_=_C2387( C2385 C2387 ) C2385_=_C2388( C2385 C2388 ) C2385_=_C3513( C2385 C3513 ) \nC2385_=_C3552( C2385 C3552 ) C2386_=_C2387( C2386 C2387 ) C2386_=_C2388( C2386 C2388 ) C2387_=_C2388( C2387 C2388 ) C2387_=_C3514( C2387 C3514 ) C2387_=_C3553( C2387 C3553 ) \nC2388_=_C3522( C2388 C3522 ) C2388_=_C3559( C2388 C3559 ) C2547_=_C2861( C2547 C2861 ) C2547_=_C3001( C2547 C3001 ) C2547_=_C3125( C2547 C3125 ) C2547_=_C3299( C2547 C3299 ) \nC2547_=_C3475( C2547 C3475 ) C2547_=_C3511( C2547 C3511 ) C2547_=_C3552( C2547 C3552 ) C2547_=_C3553( C2547 C3553 ) C2547_=_C3554( C2547 C3554 ) C2547_=_C3555( C2547 C3555 ) \nC2547_=_C3556( C2547 C3556 ) C2547_=_C3557( C2547 C3557 ) C2547_=_C3558( C2547 C3558 ) C2547_=_C3559( C2547 C3559 ) C2547_=_C3560( C2547 C3560 ) C2741_=_C2904( C2741 C2904 ) \nC2741_=_C3207( C2741 C3207 ) C2741_=_C3298( C2741 C3298 ) C2741_=_C3338( C2741 C3338 ) C2741_=_C3365( C2741 C3365 ) C2741_=_C3474( C2741 C3474 ) C2741_=_C3511( C2741 C3511 ) \nC2741_=_C3512( C2741 C3512 ) C2741_=_C3513( C2741 C3513 ) C2741_=_C3514( C2741 C3514 ) C2741_=_C3515( C2741 C3515 ) C2741_=_C3516( C2741 C3516 ) C2741_=_C3517( C2741 C3517 ) \nC2741_=_C3518( C2741 C3518 ) C2741_=_C3519( C2741 C3519 ) C2741_=_C3520( C2741 C3520 ) C2741_=_C3521( C2741 C3521 ) C2741_=_C3522( C2741 C3522 ) C2741_=_C3523( C2741 C3523 ) \nC2861_=_C3001( C2861 C3001 ) C2861_=_C3125( C2861 C3125 ) C2861_=_C3299( C2861 C3299 ) C2861_=_C3475( C2861 C3475 ) C2861_=_C3511( C2861 C3511 ) C2861_=_C3552( C2861 C3552 ) \nC2861_=_C3553( C2861 C3553 ) C2861_=_C3554( C2861 C3554 ) C2861_=_C3555( C2861 C3555 ) C2861_=_C3556( C2861 C3556 ) C2861_=_C3557( C2861 C3557 ) C2861_=_C3558( C2861 C3558 ) \nC2861_=_C3559( C2861 C3559 ) C2861_=_C3560( C2861 C3560 ) C2904_=_C3207( C2904 C3207 ) C2904_=_C3298( C2904 C3298 ) C2904_=_C3338( C2904 C3338 ) C2904_=_C3365( C2904 C3365 ) \nC2904_=_C3474( C2904 C3474 ) C2904_=_C3511( C2904 C3511 ) C2904_=_C3512( C2904 C3512 ) C2904_=_C3513( C2904 C3513 ) C2904_=_C3514( C2904 C3514 ) C2904_=_C3515( C2904 C3515 ) \nC2904_=_C3516( C2904 C3516 ) C2904_=_C3517( C2904 C3517 ) C2904_=_C3518( C2904 C3518 ) C2904_=_C3519( C2904 C3519 ) C2904_=_C3520( C2904 C3520 ) C2904_=_C3521( C2904 C3521 ) \nC2904_=_C3522( C2904 C3522 ) C2904_=_C3523( C2904 C3523 ) C3001_=_C3125( C3001 C3125 ) C3001_=_C3299( C3001 C3299 ) C3001_=_C3475( C3001 C3475 ) C3001_=_C3511( C3001 C3511 ) \nC3001_=_C3552( C3001 C3552 ) C3001_=_C3553( C3001 C3553 ) C3001_=_C3554( C3001 C3554 ) C3001_=_C3555( C3001 C3555 ) C3001_=_C3556( C3001 C3556 ) C3001_=_C3557( C3001 C3557 ) \nC3001_=_C3558( C3001 C3558 ) C3001_=_C3559( C3001 C3559 ) C3001_=_C3560( C3001 C3560 ) C3125_=_C3299( C3125 C3299 ) C3125_=_C3475( C3125 C3475 ) C3125_=_C3511( C3125 C3511 ) \nC3125_=_C3552( C3125 C3552 ) C3125_=_C3553( C3125 C3553 ) C3125_=_C3554( C3125 C3554 ) C3125_=_C3555( C3125 C3555 ) C3125_=_C3556( C3125 C3556 ) C3125_=_C3557( C3125 C3557 ) \nC3125_=_C3558( C3125 C3558 ) C3125_=_C3559( C3125 C3559 ) C3125_=_C3560( C3125 C3560 ) C3207_=_C3298( C3207 C3298 ) C3207_=_C3338( C3207 C3338 ) C3207_=_C3365( C3207 C3365 ) \nC3207_=_C3474( C3207 C3474 ) C3207_=_C3511( C3207 C3511 ) C3207_=_C3512( C3207 C3512 ) C3207_=_C3513( C3207 C3513 ) C3207_=_C3514( C3207 C3514 ) C3207_=_C3515( C3207 C3515 ) \nC3207_=_C3516( C3207 C3516 ) C3207_=_C3517( C3207 C3517 ) C3207_=_C3518( C3207 C3518 ) C3207_=_C3519( C3207 C3519 ) C3207_=_C3520( C3207 C3520 ) C3207_=_C3521( C3207 C3521 ) \nC3207_=_C3522( C3207 C3522 ) C3207_=_C3523( C3207 C3523 ) C3298_=_C3299( C3298 C3299 ) C3298_=_C3338( C3298 C3338 ) C3298_=_C3365( C3298 C3365 ) C3298_=_C3474( C3298 C3474 ) \nC3298_=_C3511( C3298 C3511 ) C3298_=_C3512( C3298 C3512 ) C3298_=_C3513( C3298 C3513 ) C3298_=_C3514( C3298 C3514 ) C3298_=_C3515( C3298 C3515 ) C3298_=_C3516( C3298 C3516 ) \nC3298_=_C3517( C3298 C3517 ) C3298_=_C3518( C3298 C3518 ) C3298_=_C3519( C3298 C3519 ) C3298_=_C3520( C3298 C3520 ) C3298_=_C3521( C3298 C3521 ) C3298_=_C3522( C3298 C3522 ) \nC3298_=_C3523( C3298 C3523 ) C3299_=_C3475( C3299 C3475 ) C3299_=_C3511( C3299 C3511 ) C3299_=_C3552( C3299 C3552 ) C3299_=_C3553( C3299 C3553 ) C3299_=_C3554( C3299 C3554 ) \nC3299_=_C3555( C3299 C3555 ) C3299_=_C3556( C3299 C3556 ) C3299_=_C3557( C3299 C3557 ) C3299_=_C3558(</w:t>
      </w:r>
    </w:p>
    <w:p>
      <w:pPr>
        <w:pStyle w:val="PreformattedText"/>
        <w:bidi w:val="0"/>
        <w:spacing w:before="0" w:after="0"/>
        <w:jc w:val="left"/>
        <w:rPr/>
      </w:pPr>
      <w:r>
        <w:rPr/>
        <w:t xml:space="preserve"> </w:t>
      </w:r>
      <w:r>
        <w:rPr/>
        <w:t>C3299 C3558 ) C3299_=_C3559( C3299 C3559 ) C3299_=_C3560( C3299 C3560 ) \nC3338_=_C3365( C3338 C3365 ) C3338_=_C3474( C3338 C3474 ) C3338_=_C3511( C3338 C3511 ) C3338_=_C3512( C3338 C3512 ) C3338_=_C3513( C3338 C3513 ) C3338_=_C3514( C3338 C3514 ) \nC3338_=_C3515( C3338 C3515 ) C3338_=_C3516( C3338 C3516 ) C3338_=_C3517( C3338 C3517 ) C3338_=_C3518( C3338 C3518 ) C3338_=_C3519( C3338 C3519 ) C3338_=_C3520( C3338 C3520 ) \nC3338_=_C3521( C3338 C3521 ) C3338_=_C3522( C3338 C3522 ) C3338_=_C3523( C3338 C3523 ) C3365_=_C3474( C3365 C3474 ) C3365_=_C3511( C3365 C3511 ) C3365_=_C3512( C3365 C3512 ) \nC3365_=_C3513( C3365 C3513 ) C3365_=_C3514( C3365 C3514 ) C3365_=_C3515( C3365 C3515 ) C3365_=_C3516( C3365 C3516 ) C3365_=_C3517( C3365 C3517 ) C3365_=_C3518( C3365 C3518 ) \nC3365_=_C3519( C3365 C3519 ) C3365_=_C3520( C3365 C3520 ) C3365_=_C3521( C3365 C3521 ) C3365_=_C3522( C3365 C3522 ) C3365_=_C3523( C3365 C3523 ) C3474_=_C3475( C3474 C3475 ) \nC3474_=_C3511( C3474 C3511 ) C3474_=_C3512( C3474 C3512 ) C3474_=_C3513( C3474 C3513 ) C3474_=_C3514( C3474 C3514 ) C3474_=_C3515( C3474 C3515 ) C3474_=_C3516( C3474 C3516 ) \nC3474_=_C3517( C3474 C3517 ) C3474_=_C3518( C3474 C3518 ) C3474_=_C3519( C3474 C3519 ) C3474_=_C3520( C3474 C3520 ) C3474_=_C3521( C3474 C3521 ) C3474_=_C3522( C3474 C3522 ) \nC3474_=_C3523( C3474 C3523 ) C3475_=_C3511( C3475 C3511 ) C3475_=_C3552( C3475 C3552 ) C3475_=_C3553( C3475 C3553 ) C3475_=_C3554( C3475 C3554 ) C3475_=_C3555( C3475 C3555 ) \nC3475_=_C3556( C3475 C3556 ) C3475_=_C3557( C3475 C3557 ) C3475_=_C3558( C3475 C3558 ) C3475_=_C3559( C3475 C3559 ) C3475_=_C3560( C3475 C3560 ) C3511_=_C3512( C3511 C3512 ) \nC3511_=_C3513( C3511 C3513 ) C3511_=_C3514( C3511 C3514 ) C3511_=_C3515( C3511 C3515 ) C3511_=_C3516( C3511 C3516 ) C3511_=_C3517( C3511 C3517 ) C3511_=_C3518( C3511 C3518 ) \nC3511_=_C3519( C3511 C3519 ) C3511_=_C3520( C3511 C3520 ) C3511_=_C3521( C3511 C3521 ) C3511_=_C3522( C3511 C3522 ) C3511_=_C3523( C3511 C3523 ) C3511_=_C3552( C3511 C3552 ) \nC3511_=_C3553( C3511 C3553 ) C3511_=_C3554( C3511 C3554 ) C3511_=_C3555( C3511 C3555 ) C3511_=_C3556( C3511 C3556 ) C3511_=_C3557( C3511 C3557 ) C3511_=_C3558( C3511 C3558 ) \nC3511_=_C3559( C3511 C3559 ) C3511_=_C3560( C3511 C3560 ) C3512_=_C3513( C3512 C3513 ) C3512_=_C3514( C3512 C3514 ) C3512_=_C3515( C3512 C3515 ) C3512_=_C3516( C3512 C3516 ) \nC3512_=_C3517( C3512 C3517 ) C3512_=_C3518( C3512 C3518 ) C3512_=_C3519( C3512 C3519 ) C3512_=_C3520( C3512 C3520 ) C3512_=_C3521( C3512 C3521 ) C3512_=_C3522( C3512 C3522 ) \nC3512_=_C3523( C3512 C3523 ) C3513_=_C3514( C3513 C3514 ) C3513_=_C3515( C3513 C3515 ) C3513_=_C3516( C3513 C3516 ) C3513_=_C3517( C3513 C3517 ) C3513_=_C3518( C3513 C3518 ) \nC3513_=_C3519( C3513 C3519 ) C3513_=_C3520( C3513 C3520 ) C3513_=_C3521( C3513 C3521 ) C3513_=_C3522( C3513 C3522 ) C3513_=_C3523( C3513 C3523 ) C3513_=_C3552( C3513 C3552 ) \nC3514_=_C3515( C3514 C3515 ) C3514_=_C3516( C3514 C3516 ) C3514_=_C3517( C3514 C3517 ) C3514_=_C3518( C3514 C3518 ) C3514_=_C3519( C3514 C3519 ) C3514_=_C3520( C3514 C3520 ) \nC3514_=_C3521( C3514 C3521 ) C3514_=_C3522( C3514 C3522 ) C3514_=_C3523( C3514 C3523 ) C3514_=_C3553( C3514 C3553 ) C3515_=_C3516( C3515 C3516 ) C3515_=_C3517( C3515 C3517 ) \nC3515_=_C3518( C3515 C3518 ) C3515_=_C3519( C3515 C3519 ) C3515_=_C3520( C3515 C3520 ) C3515_=_C3521( C3515 C3521 ) C3515_=_C3522( C3515 C3522 ) C3515_=_C3523( C3515 C3523 ) \nC3516_=_C3517( C3516 C3517 ) C3516_=_C3518( C3516 C3518 ) C3516_=_C3519( C3516 C3519 ) C3516_=_C3520( C3516 C3520 ) C3516_=_C3521( C3516 C3521 ) C3516_=_C3522( C3516 C3522 ) \nC3516_=_C3523( C3516 C3523 ) C3517_=_C3518( C3517 C3518 ) C3517_=_C3519( C3517 C3519 ) C3517_=_C3520( C3517 C3520 ) C3517_=_C3521( C3517 C3521 ) C3517_=_C3522( C3517 C3522 ) \nC3517_=_C3523( C3517 C3523 ) C3518_=_C3519( C3518 C3519 ) C3518_=_C3520( C3518 C3520 ) C3518_=_C3521( C3518 C3521 ) C3518_=_C3522( C3518 C3522 ) C3518_=_C3523( C3518 C3523 ) \nC3519_=_C3520( C3519 C3520 ) C3519_=_C3521( C3519 C3521 ) C3519_=_C3522( C3519 C3522 ) C3519_=_C3523( C3519 C3523 ) C3520_=_C3521( C3520 C3521 ) C3520_=_C3522( C3520 C3522 ) \nC3520_=_C3523( C3520 C3523 ) C3521_=_C3522( C3521 C3522 ) C3521_=_C3523( C3521 C3523 ) C3522_=_C3523( C3522 C3523 ) C3522_=_C3559( C3522 C3559 ) C3552_=_C3553( C3552 C3553 ) \nC3552_=_C3554( C3552 C3554 ) C3552_=_C3555( C3552 C3555 ) C3552_=_C3556( C3552 C3556 ) C3552_=_C3557( C3552 C3557 ) C3552_=_C3558( C3552 C3558 ) C3552_=_C3559( C3552 C3559 ) \nC3552_=_C3560( C3552 C3560 ) C3553_=_C3554( C3553 C3554 ) C3553_=_C3555( C3553 C3555 ) C3553_=_C3556( C3553 C3556 ) C3553_=_C3557( C3553 C3557 ) C3553_=_C3558( C3553 C3558 ) \nC3553_=_C3559( C3553 C3559 ) C3553_=_C3560( C3553 C3560 ) C3554_=_C3555( C3554 C3555 ) C3554_=_C3556( C3554 C3556 ) C3554_=_C3557( C3554 C3557 ) C3554_=_C3558( C3554 C3558 ) \nC3554_=_C3559( C3554 C3559 ) C3554_=_C3560( C3554 C3560 ) C3555_=_C3556( C3555 C3556 ) C3555_=_C3557( C3555 C3557 ) C3555_=_C3558( C3555 C3558 ) C3555_=_C3559( C3555 C3559 ) \nC3555_=_C3560( C3555 C3560 ) C3556_=_C3557( C3556 C3557 ) C3556_=_C3558( C3556 C3558 ) C3556_=_C3559( C3556 C3559 ) C3556_=_C3560( C3556 C3560 ) C3557_=_C3558( C3557 C3558 ) \nC3557_=_C3559( C3557 C3559 ) C3557_=_C3560( C3557 C3560 ) C3558_=_C3559( C3558 C3559 ) C3558_=_C3560( C3558 C3560 ) C3559_=_C3560( C3559 C3560 ) "];129-&gt;199[label="97: C340 C348 C408 C419 C423 \nC428 C429 C659 C670 C684 C712 \nC721 C803 C815 C825 C834 C1003 \nC1038 C1123 C1220 C1294 C1409 C1410 \nC1411 C1412 C1413 C1415 C1416 C1417 \nC1418 C1419 C1420 C1422 C1424 C1425 \nC1426 C1427 C1428 C1429 C1430 C1741 \nC1749 C1780 C1789 C1790 C1825 C1926 \nC2052 C2073 C2216 C2239 C2375 C2376 \nC2377 C2378 C2379 C2380 C2381 C2384 \nC2385 C2386 C2387 C2388 C2547 C2741 \nC2861 C2904 C3001 C3125 C3207 C3298 \nC3299 C3338 C3365 C3474 C3475 C3512 \nC3513 C3514 C3515 C3516 C3517 C3518 \nC3519 C3520 C3521 C3522 C3523 C3552 \nC3553 C3554 C3555 C3556 C3557 C3558 \nC3559 C3560 \n1186: C340_=_C348 ,C340_=_C423 ,C340_=_C659 ,C340_=_C803 ,C340_=_C1220 ,\nC340_=_C1294 ,C340_=_C1741 ,C340_=_C1780 ,C340_=_C2052 ,C340_=_C2073 ,C340_=_C2216 ,\nC340_=_C2375 ,C340_=_C2376 ,C340_=_C2377 ,C340_=_C2378 ,C340_=_C2379 ,C340_=_C2380 ,\nC340_=_C2381 ,C340_=_C2384 ,C340_=_C2385 ,C340_=_C2386 ,C340_=_C2387 ,C340_=_C2388 ,\nC348_=_C429 ,C348_=_C670 ,C348_=_C815 ,C348_=_C1038 ,C348_=_C1749 ,C348_=_C1790 ,\nC348_=_C1825 ,C348_=_C1926 ,C348_=_C2547 ,C348_=_C2861 ,C348_=_C3001 ,C348_=_C3125 ,\nC348_=_C3299 ,C348_=_C3475 ,C348_=_C3552 ,C348_=_C3553 ,C348_=_C3554 ,C348_=_C3555 ,\nC348_=_C3556 ,C348_=_C3557 ,C348_=_C3558 ,C348_=_C3559 ,C348_=_C3560 ,C408_=_C428 ,\nC408_=_C721 ,C408_=_C834 ,C408_=_C1789 ,C408_=_C2239 ,C408_=_C2741 ,C408_=_C2904 ,\nC408_=_C3207 ,C408_=_C3298 ,C408_=_C3338 ,C408_=_C3365 ,C408_=_C3474 ,C408_=_C3512 ,\nC408_=_C3513 ,C408_=_C3514 ,C408_=_C3515 ,C408_=_C3516 ,C408_=_C3517 ,C408_=_C3518 ,\nC408_=_C3519 ,C408_=_C3520 ,C408_=_C3521 ,C408_=_C3522 ,C408_=_C3523 ,C419_=_C423 ,\nC419_=_C428 ,C419_=_C429 ,C419_=_C684 ,C419_=_C712 ,C419_=_C825 ,C419_=_C1003 ,\nC419_=_C1123 ,C419_=_C1409 ,C419_=_C1410 ,C419_=_C1411 ,C419_=_C1412 ,C419_=_C1413 ,\nC419_=_C1415 ,C419_=_C1416 ,C419_=_C1417 ,C419_=_C1418 ,C419_=_C1419 ,C419_=_C1420 ,\nC419_=_C1422 ,C419_=_C1424 ,C419_=_C1425 ,C419_=_C1426 ,C419_=_C1427 ,C419_=_C1428 ,\nC419_=_C1429 ,C419_=_C1430 ,C423_=_C428 ,C423_=_C429 ,C423_=_C659 ,C423_=_C803 ,\nC423_=_C1220 ,C423_=_C1294 ,C423_=_C1741 ,C423_=_C1780 ,C423_=_C2052 ,C423_=_C2073 ,\nC423_=_C2216 ,C423_=_C2375 ,C423_=_C2376 ,C423_=_C2377 ,C423_=_C2378 ,C423_=_C2379 ,\nC423_=_C2380 ,C423_=_C2381 ,C423_=_C2384 ,C423_=_C2385 ,C423_=_C2386 ,C423_=_C2387 ,\nC423_=_C2388 ,C428_=_C429 ,C428_=_C721 ,C428_=_C834 ,C428_=_C1789 ,C428_=_C2239 ,\nC428_=_C2741 ,C428_=_C2904 ,C428_=_C3207 ,C428_=_C3298 ,C428_=_C3338 ,C428_=_C3365 ,\nC428_=_C3474 ,C428_=_C3512 ,C428_=_C3513 ,C428_=_C3514 ,C428_=_C3515 ,C428_=_C3516 ,\nC428_=_C3517 ,C428_=_C3518 ,C428_=_C3519 ,C428_=_C3520 ,C428_=_C3521 ,C428_=_C3522 ,\nC428_=_C3523 ,C429_=_C670 ,C429_=_C815 ,C429_=_C1038 ,C429_=_C1749 ,C429_=_C1790 ,\nC429_=_C1825 ,C429_=_C1926 ,C429_=_C2547 ,C429_=_C2861 ,C429_=_C3001 ,C429_=_C3125 ,\nC429_=_C3299 ,C429_=_C3475 ,C429_=_C3552 ,C429_=_C3553 ,C429_=_C3554 ,C429_=_C3555 ,\nC429_=_C3556 ,C429_=_C3557 ,C429_=_C3558 ,C429_=_C3559 ,C429_=_C3560 ,C659_=_C670 ,\nC659_=_C803 ,C659_=_C1220 ,C659_=_C1294 ,C659_=_C1741 ,C659_=_C1780 ,C659_=_C2052 ,\nC659_=_C2073 ,C659_=_C2216 ,C659_=_C2375 ,C659_=_C2376 ,C659_=_C2377 ,C659_=_C2378 ,\nC659_=_C2379 ,C659_=_C2380 ,C659_=_C2381 ,C659_=_C2384 ,C659_=_C2385 ,C659_=_C2386 ,\nC659_=_C2387 ,C659_=_C2388 ,C670_=_C815 ,C670_=_C1038 ,C670_=_C1749 ,C670_=_C1790 ,\nC670_=_C1825 ,C670_=_C1926 ,C670_=_C2547 ,C670_=_C2861 ,C670_=_C3001 ,C670_=_C3125 ,\nC670_=_C3299 ,C670_=_C3475 ,C670_=_C3552 ,C670_=_C3553 ,C670_=_C3554 ,C670_=_C3555 ,\nC670_=_C3556 ,C670_=_C3557 ,C670_=_C3558 ,C670_=_C3559 ,C670_=_C3560 ,C684_=_C712 ,\nC684_=_C825 ,C684_=_C1003 ,C684_=_C1123 ,C684_=_C1409 ,C684_=_C1410 ,C684_=_C1411 ,\nC684_=_C1412 ,C684_=_C1413 ,C684_=_C1415 ,C684_=_C1416 ,C684_=_C1417 ,C684_=_C1418 ,\nC684_=_C1419 ,C684_=_C1420 ,C684_=_C1422 ,C684_=_C1424 ,C684_=_C1425 ,C684_=_C1426 ,\nC684_=_C1427 ,C684_=_C1428 ,C684_=_C1429 ,C684_=_C1430 ,C712_=_C721 ,C712_=_C825 ,\nC712_=_C1003 ,C712_=_C1123 ,C712_=_C1409 ,C712_=_C1410 ,C712_=_C1411 ,C712_=_C1412 ,\nC712_=_C1413 ,C712_=_C1415 ,C712_=_C1416 ,C712_=_C1417 ,C712_=_C1418 ,C712_=_C1419 ,\nC712_=_C1420 ,C712_=_C1422 ,C712_=_C1424 ,C712_=_C1425 ,C712_=_C1426 ,C712_=_C1427 ,\nC712_=_C1428 ,C712_=_C1429 ,C712_=_C1430 ,C721_=_C834 ,C721_=_C1789 ,C721_=_C2239 ,\nC721_=_C2741 ,C721_=_C2904 ,C721_=_C3207 ,C721_=_C3298 ,C721_=_C3338 ,C721_=_C3365 ,\nC721_=_C3474 ,C721_=_C3512 ,C721_=_C3513 ,C721_=_C3514 ,C721_=_C3515 ,C721_=_C3516 ,\nC721_=_C3517 ,C721_=_C3518 ,C721_=_C3519 ,C721_=_C3520 ,C721_=_C3521 ,C721_=_C3522 ,\nC721_=_C3523 ,C803_=_C815 ,C803_=_C1220</w:t>
      </w:r>
    </w:p>
    <w:p>
      <w:pPr>
        <w:pStyle w:val="PreformattedText"/>
        <w:bidi w:val="0"/>
        <w:spacing w:before="0" w:after="0"/>
        <w:jc w:val="left"/>
        <w:rPr/>
      </w:pPr>
      <w:r>
        <w:rPr/>
        <w:t xml:space="preserve"> </w:t>
      </w:r>
      <w:r>
        <w:rPr/>
        <w:t>,C803_=_C1294 ,C803_=_C1741 ,C803_=_C1780 ,\nC803_=_C2052 ,C803_=_C2073 ,C803_=_C2216 ,C803_=_C2375 ,C803_=_C2376 ,C803_=_C2377 ,\nC803_=_C2378 ,C803_=_C2379 ,C803_=_C2380 ,C803_=_C2381 ,C803_=_C2384 ,C803_=_C2385 ,\nC803_=_C2386 ,C803_=_C2387 ,C803_=_C2388 ,C815_=_C1038 ,C815_=_C1749 ,C815_=_C1790 ,\nC815_=_C1825 ,C815_=_C1926 ,C815_=_C2547 ,C815_=_C2861 ,C815_=_C3001 ,C815_=_C3125 ,\nC815_=_C3299 ,C815_=_C3475 ,C815_=_C3552 ,C815_=_C3553 ,C815_=_C3554 ,C815_=_C3555 ,\nC815_=_C3556 ,C815_=_C3557 ,C815_=_C3558 ,C815_=_C3559 ,C815_=_C3560 ,C825_=_C834 ,\nC825_=_C1003 ,C825_=_C1123 ,C825_=_C1409 ,C825_=_C1410 ,C825_=_C1411 ,C825_=_C1412 ,\nC825_=_C1413 ,C825_=_C1415 ,C825_=_C1416 ,C825_=_C1417 ,C825_=_C1418 ,C825_=_C1419 ,\nC825_=_C1420 ,C825_=_C1422 ,C825_=_C1424 ,C825_=_C1425 ,C825_=_C1426 ,C825_=_C1427 ,\nC825_=_C1428 ,C825_=_C1429 ,C825_=_C1430 ,C834_=_C1789 ,C834_=_C2239 ,C834_=_C2741 ,\nC834_=_C2904 ,C834_=_C3207 ,C834_=_C3298 ,C834_=_C3338 ,C834_=_C3365 ,C834_=_C3474 ,\nC834_=_C3512 ,C834_=_C3513 ,C834_=_C3514 ,C834_=_C3515 ,C834_=_C3516 ,C834_=_C3517 ,\nC834_=_C3518 ,C834_=_C3519 ,C834_=_C3520 ,C834_=_C3521 ,C834_=_C3522 ,C834_=_C3523 ,\nC1003_=_C1123 ,C1003_=_C1409 ,C1003_=_C1410 ,C1003_=_C1411 ,C1003_=_C1412 ,C1003_=_C1413 ,\nC1003_=_C1415 ,C1003_=_C1416 ,C1003_=_C1417 ,C1003_=_C1418 ,C1003_=_C1419 ,C1003_=_C1420 ,\nC1003_=_C1422 ,C1003_=_C1424 ,C1003_=_C1425 ,C1003_=_C1426 ,C1003_=_C1427 ,C1003_=_C1428 ,\nC1003_=_C1429 ,C1003_=_C1430 ,C1038_=_C1749 ,C1038_=_C1790 ,C1038_=_C1825 ,C1038_=_C1926 ,\nC1038_=_C2547 ,C1038_=_C2861 ,C1038_=_C3001 ,C1038_=_C3125 ,C1038_=_C3299 ,C1038_=_C3475 ,\nC1038_=_C3552 ,C1038_=_C3553 ,C1038_=_C3554 ,C1038_=_C3555 ,C1038_=_C3556 ,C1038_=_C3557 ,\nC1038_=_C3558 ,C1038_=_C3559 ,C1038_=_C3560 ,C1123_=_C1409 ,C1123_=_C1410 ,C1123_=_C1411 ,\nC1123_=_C1412 ,C1123_=_C1413 ,C1123_=_C1415 ,C1123_=_C1416 ,C1123_=_C1417 ,C1123_=_C1418 ,\nC1123_=_C1419 ,C1123_=_C1420 ,C1123_=_C1422 ,C1123_=_C1424 ,C1123_=_C1425 ,C1123_=_C1426 ,\nC1123_=_C1427 ,C1123_=_C1428 ,C1123_=_C1429 ,C1123_=_C1430 ,C1220_=_C1294 ,C1220_=_C1741 ,\nC1220_=_C1780 ,C1220_=_C2052 ,C1220_=_C2073 ,C1220_=_C2216 ,C1220_=_C2375 ,C1220_=_C2376 ,\nC1220_=_C2377 ,C1220_=_C2378 ,C1220_=_C2379 ,C1220_=_C2380 ,C1220_=_C2381 ,C1220_=_C2384 ,\nC1220_=_C2385 ,C1220_=_C2386 ,C1220_=_C2387 ,C1220_=_C2388 ,C1294_=_C1741 ,C1294_=_C1780 ,\nC1294_=_C2052 ,C1294_=_C2073 ,C1294_=_C2216 ,C1294_=_C2375 ,C1294_=_C2376 ,C1294_=_C2377 ,\nC1294_=_C2378 ,C1294_=_C2379 ,C1294_=_C2380 ,C1294_=_C2381 ,C1294_=_C2384 ,C1294_=_C2385 ,\nC1294_=_C2386 ,C1294_=_C2387 ,C1294_=_C2388 ,C1409_=_C1410 ,C1409_=_C1411 ,C1409_=_C1412 ,\nC1409_=_C1413 ,C1409_=_C1415 ,C1409_=_C1416 ,C1409_=_C1417 ,C1409_=_C1418 ,C1409_=_C1419 ,\nC1409_=_C1420 ,C1409_=_C1422 ,C1409_=_C1424 ,C1409_=_C1425 ,C1409_=_C1426 ,C1409_=_C1427 ,\nC1409_=_C1428 ,C1409_=_C1429 ,C1409_=_C1430 ,C1410_=_C1411 ,C1410_=_C1412 ,C1410_=_C1413 ,\nC1410_=_C1415 ,C1410_=_C1416 ,C1410_=_C1417 ,C1410_=_C1418 ,C1410_=_C1419 ,C1410_=_C1420 ,\nC1410_=_C1422 ,C1410_=_C1424 ,C1410_=_C1425 ,C1410_=_C1426 ,C1410_=_C1427 ,C1410_=_C1428 ,\nC1410_=_C1429 ,C1410_=_C1430 ,C1411_=_C1412 ,C1411_=_C1413 ,C1411_=_C1415 ,C1411_=_C1416 ,\nC1411_=_C1417 ,C1411_=_C1418 ,C1411_=_C1419 ,C1411_=_C1420 ,C1411_=_C1422 ,C1411_=_C1424 ,\nC1411_=_C1425 ,C1411_=_C1426 ,C1411_=_C1427 ,C1411_=_C1428 ,C1411_=_C1429 ,C1411_=_C1430 ,\nC1412_=_C1413 ,C1412_=_C1415 ,C1412_=_C1416 ,C1412_=_C1417 ,C1412_=_C1418 ,C1412_=_C1419 ,\nC1412_=_C1420 ,C1412_=_C1422 ,C1412_=_C1424 ,C1412_=_C1425 ,C1412_=_C1426 ,C1412_=_C1427 ,\nC1412_=_C1428 ,C1412_=_C1429 ,C1412_=_C1430 ,C1412_=_C1780 ,C1412_=_C1789 ,C1412_=_C1790 ,\nC1413_=_C1415 ,C1413_=_C1416 ,C1413_=_C1417 ,C1413_=_C1418 ,C1413_=_C1419 ,C1413_=_C1420 ,\nC1413_=_C1422 ,C1413_=_C1424 ,C1413_=_C1425 ,C1413_=_C1426 ,C1413_=_C1427 ,C1413_=_C1428 ,\nC1413_=_C1429 ,C1413_=_C1430 ,C1415_=_C1416 ,C1415_=_C1417 ,C1415_=_C1418 ,C1415_=_C1419 ,\nC1415_=_C1420 ,C1415_=_C1422 ,C1415_=_C1424 ,C1415_=_C1425 ,C1415_=_C1426 ,C1415_=_C1427 ,\nC1415_=_C1428 ,C1415_=_C1429 ,C1415_=_C1430 ,C1416_=_C1417 ,C1416_=_C1418 ,C1416_=_C1419 ,\nC1416_=_C1420 ,C1416_=_C1422 ,C1416_=_C1424 ,C1416_=_C1425 ,C1416_=_C1426 ,C1416_=_C1427 ,\nC1416_=_C1428 ,C1416_=_C1429 ,C1416_=_C1430 ,C1417_=_C1418 ,C1417_=_C1419 ,C1417_=_C1420 ,\nC1417_=_C1422 ,C1417_=_C1424 ,C1417_=_C1425 ,C1417_=_C1426 ,C1417_=_C1427 ,C1417_=_C1428 ,\nC1417_=_C1429 ,C1417_=_C1430 ,C1417_=_C2378 ,C1417_=_C3001 ,C1418_=_C1419 ,C1418_=_C1420 ,\nC1418_=_C1422 ,C1418_=_C1424 ,C1418_=_C1425 ,C1418_=_C1426 ,C1418_=_C1427 ,C1418_=_C1428 ,\nC1418_=_C1429 ,C1418_=_C1430 ,C1418_=_C2380 ,C1418_=_C3298 ,C1418_=_C3299 ,C1419_=_C1420 ,\nC1419_=_C1422 ,C1419_=_C1424 ,C1419_=_C1425 ,C1419_=_C1426 ,C1419_=_C1427 ,C1419_=_C1428 ,\nC1419_=_C1429 ,C1419_=_C1430 ,C1419_=_C3338 ,C1420_=_C1422 ,C1420_=_C1424 ,C1420_=_C1425 ,\nC1420_=_C1426 ,C1420_=_C1427 ,C1420_=_C1428 ,C1420_=_C1429 ,C1420_=_C1430 ,C1420_=_C2381 ,\nC1420_=_C3474 ,C1420_=_C3475 ,C1422_=_C1424 ,C1422_=_C1425 ,C1422_=_C1426 ,C1422_=_C1427 ,\nC1422_=_C1428 ,C1422_=_C1429 ,C1422_=_C1430 ,C1424_=_C1425 ,C1424_=_C1426 ,C1424_=_C1427 ,\nC1424_=_C1428 ,C1424_=_C1429 ,C1424_=_C1430 ,C1424_=_C2385 ,C1424_=_C3513 ,C1424_=_C3552 ,\nC1425_=_C1426 ,C1425_=_C1427 ,C1425_=_C1428 ,C1425_=_C1429 ,C1425_=_C1430 ,C1426_=_C1427 ,\nC1426_=_C1428 ,C1426_=_C1429 ,C1426_=_C1430 ,C1427_=_C1428 ,C1427_=_C1429 ,C1427_=_C1430 ,\nC1427_=_C2387 ,C1427_=_C3514 ,C1427_=_C3553 ,C1428_=_C1429 ,C1428_=_C1430 ,C1428_=_C3519 ,\nC1429_=_C1430 ,C1429_=_C3520 ,C1430_=_C2388 ,C1430_=_C3522 ,C1430_=_C3559 ,C1741_=_C1749 ,\nC1741_=_C1780 ,C1741_=_C2052 ,C1741_=_C2073 ,C1741_=_C2216 ,C1741_=_C2375 ,C1741_=_C2376 ,\nC1741_=_C2377 ,C1741_=_C2378 ,C1741_=_C2379 ,C1741_=_C2380 ,C1741_=_C2381 ,C1741_=_C2384 ,\nC1741_=_C2385 ,C1741_=_C2386 ,C1741_=_C2387 ,C1741_=_C2388 ,C1749_=_C1790 ,C1749_=_C1825 ,\nC1749_=_C1926 ,C1749_=_C2547 ,C1749_=_C2861 ,C1749_=_C3001 ,C1749_=_C3125 ,C1749_=_C3299 ,\nC1749_=_C3475 ,C1749_=_C3552 ,C1749_=_C3553 ,C1749_=_C3554 ,C1749_=_C3555 ,C1749_=_C3556 ,\nC1749_=_C3557 ,C1749_=_C3558 ,C1749_=_C3559 ,C1749_=_C3560 ,C1780_=_C1789 ,C1780_=_C1790 ,\nC1780_=_C2052 ,C1780_=_C2073 ,C1780_=_C2216 ,C1780_=_C2375 ,C1780_=_C2376 ,C1780_=_C2377 ,\nC1780_=_C2378 ,C1780_=_C2379 ,C1780_=_C2380 ,C1780_=_C2381 ,C1780_=_C2384 ,C1780_=_C2385 ,\nC1780_=_C2386 ,C1780_=_C2387 ,C1780_=_C2388 ,C1789_=_C1790 ,C1789_=_C2239 ,C1789_=_C2741 ,\nC1789_=_C2904 ,C1789_=_C3207 ,C1789_=_C3298 ,C1789_=_C3338 ,C1789_=_C3365 ,C1789_=_C3474 ,\nC1789_=_C3512 ,C1789_=_C3513 ,C1789_=_C3514 ,C1789_=_C3515 ,C1789_=_C3516 ,C1789_=_C3517 ,\nC1789_=_C3518 ,C1789_=_C3519 ,C1789_=_C3520 ,C1789_=_C3521 ,C1789_=_C3522 ,C1789_=_C3523 ,\nC1790_=_C1825 ,C1790_=_C1926 ,C1790_=_C2547 ,C1790_=_C2861 ,C1790_=_C3001 ,C1790_=_C3125 ,\nC1790_=_C3299 ,C1790_=_C3475 ,C1790_=_C3552 ,C1790_=_C3553 ,C1790_=_C3554 ,C1790_=_C3555 ,\nC1790_=_C3556 ,C1790_=_C3557 ,C1790_=_C3558 ,C1790_=_C3559 ,C1790_=_C3560 ,C1825_=_C1926 ,\nC1825_=_C2547 ,C1825_=_C2861 ,C1825_=_C3001 ,C1825_=_C3125 ,C1825_=_C3299 ,C1825_=_C3475 ,\nC1825_=_C3552 ,C1825_=_C3553 ,C1825_=_C3554 ,C1825_=_C3555 ,C1825_=_C3556 ,C1825_=_C3557 ,\nC1825_=_C3558 ,C1825_=_C3559 ,C1825_=_C3560 ,C1926_=_C2547 ,C1926_=_C2861 ,C1926_=_C3001 ,\nC1926_=_C3125 ,C1926_=_C3299 ,C1926_=_C3475 ,C1926_=_C3552 ,C1926_=_C3553 ,C1926_=_C3554 ,\nC1926_=_C3555 ,C1926_=_C3556 ,C1926_=_C3557 ,C1926_=_C3558 ,C1926_=_C3559 ,C1926_=_C3560 ,\nC2052_=_C2073 ,C2052_=_C2216 ,C2052_=_C2375 ,C2052_=_C2376 ,C2052_=_C2377 ,C2052_=_C2378 ,\nC2052_=_C2379 ,C2052_=_C2380 ,C2052_=_C2381 ,C2052_=_C2384 ,C2052_=_C2385 ,C2052_=_C2386 ,\nC2052_=_C2387 ,C2052_=_C2388 ,C2073_=_C2216 ,C2073_=_C2375 ,C2073_=_C2376 ,C2073_=_C2377 ,\nC2073_=_C2378 ,C2073_=_C2379 ,C2073_=_C2380 ,C2073_=_C2381 ,C2073_=_C2384 ,C2073_=_C2385 ,\nC2073_=_C2386 ,C2073_=_C2387 ,C2073_=_C2388 ,C2216_=_C2375 ,C2216_=_C2376 ,C2216_=_C2377 ,\nC2216_=_C2378 ,C2216_=_C2379 ,C2216_=_C2380 ,C2216_=_C2381 ,C2216_=_C2384 ,C2216_=_C2385 ,\nC2216_=_C2386 ,C2216_=_C2387 ,C2216_=_C2388 ,C2239_=_C2741 ,C2239_=_C2904 ,C2239_=_C3207 ,\nC2239_=_C3298 ,C2239_=_C3338 ,C2239_=_C3365 ,C2239_=_C3474 ,C2239_=_C3512 ,C2239_=_C3513 ,\nC2239_=_C3514 ,C2239_=_C3515 ,C2239_=_C3516 ,C2239_=_C3517 ,C2239_=_C3518 ,C2239_=_C3519 ,\nC2239_=_C3520 ,C2239_=_C3521 ,C2239_=_C3522 ,C2239_=_C3523 ,C2375_=_C2376 ,C2375_=_C2377 ,\nC2375_=_C2378 ,C2375_=_C2379 ,C2375_=_C2380 ,C2375_=_C2381 ,C2375_=_C2384 ,C2375_=_C2385 ,\nC2375_=_C2386 ,C2375_=_C2387 ,C2375_=_C2388 ,C2375_=_C2547 ,C2376_=_C2377 ,C2376_=_C2378 ,\nC2376_=_C2379 ,C2376_=_C2380 ,C2376_=_C2381 ,C2376_=_C2384 ,C2376_=_C2385 ,C2376_=_C2386 ,\nC2376_=_C2387 ,C2376_=_C2388 ,C2376_=_C2861 ,C2377_=_C2378 ,C2377_=_C2379 ,C2377_=_C2380 ,\nC2377_=_C2381 ,C2377_=_C2384 ,C2377_=_C2385 ,C2377_=_C2386 ,C2377_=_C2387 ,C2377_=_C2388 ,\nC2378_=_C2379 ,C2378_=_C2380 ,C2378_=_C2381 ,C2378_=_C2384 ,C2378_=_C2385 ,C2378_=_C2386 ,\nC2378_=_C2387 ,C2378_=_C2388 ,C2378_=_C3001 ,C2379_=_C2380 ,C2379_=_C2381 ,C2379_=_C2384 ,\nC2379_=_C2385 ,C2379_=_C2386 ,C2379_=_C2387 ,C2379_=_C2388 ,C2379_=_C3125 ,C2380_=_C2381 ,\nC2380_=_C2384 ,C2380_=_C2385 ,C2380_=_C2386 ,C2380_=_C2387 ,C2380_=_C2388 ,C2380_=_C3298 ,\nC2380_=_C3299 ,C2381_=_C2384 ,C2381_=_C2385 ,C2381_=_C2386 ,C2381_=_C2387 ,C2381_=_C2388 ,\nC2381_=_C3474 ,C2381_=_C3475 ,C2384_=_C2385 ,C2384_=_C2386 ,C2384_=_C2387 ,C2384_=_C2388 ,\nC2385_=_C2386 ,C2385_=_C2387 ,C2385_=_C2388 ,C2385_=_C3513 ,C2385_=_C3552 ,C2386_=_C2387 ,\nC2386_=_C2388 ,C2387_=_C2388 ,C2387_=_C3514 ,C2387_=_C3553 ,C2388_=_C3522 ,C2388_=_C3559 ,\nC2547_=_C2861 ,C2547_=_C3001 ,C2547_=_C3125 ,C2547_=_C3299 ,C2547_=_C3475 ,C2547_=_C3552 ,\nC2547_=_C3553 ,C2547_=_C3554 ,C2547_=_C3555 ,C2547_=_C3556 ,C2547_=_C3557 ,C2547_=_C3558 ,\nC2547_=_C3559 ,C2547_=_C3560 ,C2741_=_C2904 ,C2741_=_C3207 ,C2741_=_C3298 ,C2741_=_C3338 ,\nC2741_=_C3365 ,C2741_=_C3474 ,C2741_=_C3512 ,C2741_=_C3513 ,C2741_=_C3514 ,C2741_=_C3515 ,\nC2741_=_C3516</w:t>
      </w:r>
    </w:p>
    <w:p>
      <w:pPr>
        <w:pStyle w:val="PreformattedText"/>
        <w:bidi w:val="0"/>
        <w:spacing w:before="0" w:after="0"/>
        <w:jc w:val="left"/>
        <w:rPr/>
      </w:pPr>
      <w:r>
        <w:rPr/>
        <w:t xml:space="preserve"> </w:t>
      </w:r>
      <w:r>
        <w:rPr/>
        <w:t>,C2741_=_C3517 ,C2741_=_C3518 ,C2741_=_C3519 ,C2741_=_C3520 ,C2741_=_C3521 ,\nC2741_=_C3522 ,C2741_=_C3523 ,C2861_=_C3001 ,C2861_=_C3125 ,C2861_=_C3299 ,C2861_=_C3475 ,\nC2861_=_C3552 ,C2861_=_C3553 ,C2861_=_C3554 ,C2861_=_C3555 ,C2861_=_C3556 ,C2861_=_C3557 ,\nC2861_=_C3558 ,C2861_=_C3559 ,C2861_=_C3560 ,C2904_=_C3207 ,C2904_=_C3298 ,C2904_=_C3338 ,\nC2904_=_C3365 ,C2904_=_C3474 ,C2904_=_C3512 ,C2904_=_C3513 ,C2904_=_C3514 ,C2904_=_C3515 ,\nC2904_=_C3516 ,C2904_=_C3517 ,C2904_=_C3518 ,C2904_=_C3519 ,C2904_=_C3520 ,C2904_=_C3521 ,\nC2904_=_C3522 ,C2904_=_C3523 ,C3001_=_C3125 ,C3001_=_C3299 ,C3001_=_C3475 ,C3001_=_C3552 ,\nC3001_=_C3553 ,C3001_=_C3554 ,C3001_=_C3555 ,C3001_=_C3556 ,C3001_=_C3557 ,C3001_=_C3558 ,\nC3001_=_C3559 ,C3001_=_C3560 ,C3125_=_C3299 ,C3125_=_C3475 ,C3125_=_C3552 ,C3125_=_C3553 ,\nC3125_=_C3554 ,C3125_=_C3555 ,C3125_=_C3556 ,C3125_=_C3557 ,C3125_=_C3558 ,C3125_=_C3559 ,\nC3125_=_C3560 ,C3207_=_C3298 ,C3207_=_C3338 ,C3207_=_C3365 ,C3207_=_C3474 ,C3207_=_C3512 ,\nC3207_=_C3513 ,C3207_=_C3514 ,C3207_=_C3515 ,C3207_=_C3516 ,C3207_=_C3517 ,C3207_=_C3518 ,\nC3207_=_C3519 ,C3207_=_C3520 ,C3207_=_C3521 ,C3207_=_C3522 ,C3207_=_C3523 ,C3298_=_C3299 ,\nC3298_=_C3338 ,C3298_=_C3365 ,C3298_=_C3474 ,C3298_=_C3512 ,C3298_=_C3513 ,C3298_=_C3514 ,\nC3298_=_C3515 ,C3298_=_C3516 ,C3298_=_C3517 ,C3298_=_C3518 ,C3298_=_C3519 ,C3298_=_C3520 ,\nC3298_=_C3521 ,C3298_=_C3522 ,C3298_=_C3523 ,C3299_=_C3475 ,C3299_=_C3552 ,C3299_=_C3553 ,\nC3299_=_C3554 ,C3299_=_C3555 ,C3299_=_C3556 ,C3299_=_C3557 ,C3299_=_C3558 ,C3299_=_C3559 ,\nC3299_=_C3560 ,C3338_=_C3365 ,C3338_=_C3474 ,C3338_=_C3512 ,C3338_=_C3513 ,C3338_=_C3514 ,\nC3338_=_C3515 ,C3338_=_C3516 ,C3338_=_C3517 ,C3338_=_C3518 ,C3338_=_C3519 ,C3338_=_C3520 ,\nC3338_=_C3521 ,C3338_=_C3522 ,C3338_=_C3523 ,C3365_=_C3474 ,C3365_=_C3512 ,C3365_=_C3513 ,\nC3365_=_C3514 ,C3365_=_C3515 ,C3365_=_C3516 ,C3365_=_C3517 ,C3365_=_C3518 ,C3365_=_C3519 ,\nC3365_=_C3520 ,C3365_=_C3521 ,C3365_=_C3522 ,C3365_=_C3523 ,C3474_=_C3475 ,C3474_=_C3512 ,\nC3474_=_C3513 ,C3474_=_C3514 ,C3474_=_C3515 ,C3474_=_C3516 ,C3474_=_C3517 ,C3474_=_C3518 ,\nC3474_=_C3519 ,C3474_=_C3520 ,C3474_=_C3521 ,C3474_=_C3522 ,C3474_=_C3523 ,C3475_=_C3552 ,\nC3475_=_C3553 ,C3475_=_C3554 ,C3475_=_C3555 ,C3475_=_C3556 ,C3475_=_C3557 ,C3475_=_C3558 ,\nC3475_=_C3559 ,C3475_=_C3560 ,C3512_=_C3513 ,C3512_=_C3514 ,C3512_=_C3515 ,C3512_=_C3516 ,\nC3512_=_C3517 ,C3512_=_C3518 ,C3512_=_C3519 ,C3512_=_C3520 ,C3512_=_C3521 ,C3512_=_C3522 ,\nC3512_=_C3523 ,C3513_=_C3514 ,C3513_=_C3515 ,C3513_=_C3516 ,C3513_=_C3517 ,C3513_=_C3518 ,\nC3513_=_C3519 ,C3513_=_C3520 ,C3513_=_C3521 ,C3513_=_C3522 ,C3513_=_C3523 ,C3513_=_C3552 ,\nC3514_=_C3515 ,C3514_=_C3516 ,C3514_=_C3517 ,C3514_=_C3518 ,C3514_=_C3519 ,C3514_=_C3520 ,\nC3514_=_C3521 ,C3514_=_C3522 ,C3514_=_C3523 ,C3514_=_C3553 ,C3515_=_C3516 ,C3515_=_C3517 ,\nC3515_=_C3518 ,C3515_=_C3519 ,C3515_=_C3520 ,C3515_=_C3521 ,C3515_=_C3522 ,C3515_=_C3523 ,\nC3516_=_C3517 ,C3516_=_C3518 ,C3516_=_C3519 ,C3516_=_C3520 ,C3516_=_C3521 ,C3516_=_C3522 ,\nC3516_=_C3523 ,C3517_=_C3518 ,C3517_=_C3519 ,C3517_=_C3520 ,C3517_=_C3521 ,C3517_=_C3522 ,\nC3517_=_C3523 ,C3518_=_C3519 ,C3518_=_C3520 ,C3518_=_C3521 ,C3518_=_C3522 ,C3518_=_C3523 ,\nC3519_=_C3520 ,C3519_=_C3521 ,C3519_=_C3522 ,C3519_=_C3523 ,C3520_=_C3521 ,C3520_=_C3522 ,\nC3520_=_C3523 ,C3521_=_C3522 ,C3521_=_C3523 ,C3522_=_C3523 ,C3522_=_C3559 ,C3552_=_C3553 ,\nC3552_=_C3554 ,C3552_=_C3555 ,C3552_=_C3556 ,C3552_=_C3557 ,C3552_=_C3558 ,C3552_=_C3559 ,\nC3552_=_C3560 ,C3553_=_C3554 ,C3553_=_C3555 ,C3553_=_C3556 ,C3553_=_C3557 ,C3553_=_C3558 ,\nC3553_=_C3559 ,C3553_=_C3560 ,C3554_=_C3555 ,C3554_=_C3556 ,C3554_=_C3557 ,C3554_=_C3558 ,\nC3554_=_C3559 ,C3554_=_C3560 ,C3555_=_C3556 ,C3555_=_C3557 ,C3555_=_C3558 ,C3555_=_C3559 ,\nC3555_=_C3560 ,C3556_=_C3557 ,C3556_=_C3558 ,C3556_=_C3559 ,C3556_=_C3560 ,C3557_=_C3558 ,\nC3557_=_C3559 ,C3557_=_C3560 ,C3558_=_C3559 ,C3558_=_C3560 ,C3559_=_C3560 ,"];200[shape=box, label="id:200 level: 6\n102: C345 C390 C406 C616 C638 \nC666 C707 C720 C807 C823 C824 \nC825 C826 C827 C828 C829 C830 \nC831 C833 C834 C835 C836 C837 \nC838 C839 C840 C841 C842 C843 \nC844 C845 C846 C847 C986 C1011 \nC1013 C1016 C1127 C1128 C1132 C1347 \nC1416 C1417 C1419 C1438 C1554 C1582 \nC1598 C1600 C1603 C1665 C1746 C1761 \nC1806 C1866 C2117 C2237 C2301 C2365 \nC2378 C2430 C2501 C2541 C2770 C2803 \nC2804 C2805 C2806 C2807 C2808 C2809 \nC2810 C2811 C2812 C2813 C2814 C2815 \nC2857 C2999 C3000 C3001 C3002 C3003 \nC3004 C3005 C3006 C3007 C3008 C3009 \nC3151 C3338 C3339 C3340 C3341 C3342 \nC3343 C3344 C3345 C3346 C3347 C3348 \nC3349 \n1406: C345_=_C666( C345 C666 ) C345_=_C807( C345 C807 ) C345_=_C831( C345 C831 ) C345_=_C986( C345 C986 ) C345_=_C1013( C345 C1013 ) \nC345_=_C1128( C345 C1128 ) C345_=_C1347( C345 C1347 ) C345_=_C1417( C345 C1417 ) C345_=_C1438( C345 C1438 ) C345_=_C1600( C345 C1600 ) C345_=_C1665( C345 C1665 ) \nC345_=_C1746( C345 C1746 ) C345_=_C2378( C345 C2378 ) C345_=_C2541( C345 C2541 ) C345_=_C2857( C345 C2857 ) C345_=_C2999( C345 C2999 ) C345_=_C3000( C345 C3000 ) \nC345_=_C3001( C345 C3001 ) C345_=_C3002( C345 C3002 ) C345_=_C3003( C345 C3003 ) C345_=_C3004( C345 C3004 ) C345_=_C3005( C345 C3005 ) C345_=_C3006( C345 C3006 ) \nC345_=_C3007( C345 C3007 ) C345_=_C3008( C345 C3008 ) C345_=_C3009( C345 C3009 ) C390_=_C406( C390 C406 ) C390_=_C707( C390 C707 ) C390_=_C823( C390 C823 ) \nC390_=_C824( C390 C824 ) C390_=_C825( C390 C825 ) C390_=_C826( C390 C826 ) C390_=_C827( C390 C827 ) C390_=_C828( C390 C828 ) C390_=_C829( C390 C829 ) \nC390_=_C830( C390 C830 ) C390_=_C831( C390 C831 ) C390_=_C833( C390 C833 ) C390_=_C834( C390 C834 ) C390_=_C835( C390 C835 ) C390_=_C836( C390 C836 ) \nC390_=_C837( C390 C837 ) C390_=_C838( C390 C838 ) C390_=_C839( C390 C839 ) C390_=_C840( C390 C840 ) C390_=_C841( C390 C841 ) C390_=_C842( C390 C842 ) \nC390_=_C843( C390 C843 ) C390_=_C844( C390 C844 ) C390_=_C845( C390 C845 ) C390_=_C846( C390 C846 ) C390_=_C847( C390 C847 ) C406_=_C616( C406 C616 ) \nC406_=_C720( C406 C720 ) C406_=_C1016( C406 C1016 ) C406_=_C1132( C406 C1132 ) C406_=_C1419( C406 C1419 ) C406_=_C1582( C406 C1582 ) C406_=_C1603( C406 C1603 ) \nC406_=_C2237( C406 C2237 ) C406_=_C2365( C406 C2365 ) C406_=_C2430( C406 C2430 ) C406_=_C2805( C406 C2805 ) C406_=_C3000( C406 C3000 ) C406_=_C3151( C406 C3151 ) \nC406_=_C3338( C406 C3338 ) C406_=_C3339( C406 C3339 ) C406_=_C3340( C406 C3340 ) C406_=_C3341( C406 C3341 ) C406_=_C3342( C406 C3342 ) C406_=_C3343( C406 C3343 ) \nC406_=_C3344( C406 C3344 ) C406_=_C3345( C406 C3345 ) C406_=_C3346( C406 C3346 ) C406_=_C3347( C406 C3347 ) C406_=_C3348( C406 C3348 ) C406_=_C3349( C406 C3349 ) \nC616_=_C720( C616 C720 ) C616_=_C1016( C616 C1016 ) C616_=_C1132( C616 C1132 ) C616_=_C1419( C616 C1419 ) C616_=_C1582( C616 C1582 ) C616_=_C1603( C616 C1603 ) \nC616_=_C2237( C616 C2237 ) C616_=_C2365( C616 C2365 ) C616_=_C2430( C616 C2430 ) C616_=_C2805( C616 C2805 ) C616_=_C3000( C616 C3000 ) C616_=_C3151( C616 C3151 ) \nC616_=_C3338( C616 C3338 ) C616_=_C3339( C616 C3339 ) C616_=_C3340( C616 C3340 ) C616_=_C3341( C616 C3341 ) C616_=_C3342( C616 C3342 ) C616_=_C3343( C616 C3343 ) \nC616_=_C3344( C616 C3344 ) C616_=_C3345( C616 C3345 ) C616_=_C3346( C616 C3346 ) C616_=_C3347( C616 C3347 ) C616_=_C3348( C616 C3348 ) C616_=_C3349( C616 C3349 ) \nC638_=_C830( C638 C830 ) C638_=_C1011( C638 C1011 ) C638_=_C1127( C638 C1127 ) C638_=_C1416( C638 C1416 ) C638_=_C1554( C638 C1554 ) C638_=_C1598( C638 C1598 ) \nC638_=_C1761( C638 C1761 ) C638_=_C1806( C638 C1806 ) C638_=_C1866( C638 C1866 ) C638_=_C2117( C638 C2117 ) C638_=_C2301( C638 C2301 ) C638_=_C2501( C638 C2501 ) \nC638_=_C2770( C638 C2770 ) C638_=_C2803( C638 C2803 ) C638_=_C2804( C638 C2804 ) C638_=_C2805( C638 C2805 ) C638_=_C2806( C638 C2806 ) C638_=_C2807( C638 C2807 ) \nC638_=_C2808( C638 C2808 ) C638_=_C2809( C638 C2809 ) C638_=_C2810( C638 C2810 ) C638_=_C2811( C638 C2811 ) C638_=_C2812( C638 C2812 ) C638_=_C2813( C638 C2813 ) \nC638_=_C2814( C638 C2814 ) C638_=_C2815( C638 C2815 ) C666_=_C807( C666 C807 ) C666_=_C831( C666 C831 ) C666_=_C986( C666 C986 ) C666_=_C1013( C666 C1013 ) \nC666_=_C1128( C666 C1128 ) C666_=_C1347( C666 C1347 ) C666_=_C1417( C666 C1417 ) C666_=_C1438( C666 C1438 ) C666_=_C1600( C666 C1600 ) C666_=_C1665( C666 C1665 ) \nC666_=_C1746( C666 C1746 ) C666_=_C2378( C666 C2378 ) C666_=_C2541( C666 C2541 ) C666_=_C2857( C666 C2857 ) C666_=_C2999( C666 C2999 ) C666_=_C3000( C666 C3000 ) \nC666_=_C3001( C666 C3001 ) C666_=_C3002( C666 C3002 ) C666_=_C3003( C666 C3003 ) C666_=_C3004( C666 C3004 ) C666_=_C3005( C666 C3005 ) C666_=_C3006( C666 C3006 ) \nC666_=_C3007( C666 C3007 ) C666_=_C3008( C666 C3008 ) C666_=_C3009( C666 C3009 ) C707_=_C720( C707 C720 ) C707_=_C823( C707 C823 ) C707_=_C824( C707 C824 ) \nC707_=_C825( C707 C825 ) C707_=_C826( C707 C826 ) C707_=_C827( C707 C827 ) C707_=_C828( C707 C828 ) C707_=_C829( C707 C829 ) C707_=_C830( C707 C830 ) \nC707_=_C831( C707 C831 ) C707_=_C833( C707 C833 ) C707_=_C834( C707 C834 ) C707_=_C835( C707 C835 ) C707_=_C836( C707 C836 ) C707_=_C837( C707 C837 ) \nC707_=_C838( C707 C838 ) C707_=_C839( C707 C839 ) C707_=_C840( C707 C840 ) C707_=_C841( C707 C841 ) C707_=_C842( C707 C842 ) C707_=_C843( C707 C843 ) \nC707_=_C844( C707 C844 ) C707_=_C845( C707 C845 ) C707_=_C846( C707 C846 ) C707_=_C847( C707 C847 ) C720_=_C1016( C720 C1016 ) C720_=_C1132( C720 C1132 ) \nC720_=_C1419( C720 C1419 ) C720_=_C1582( C720 C1582 ) C720_=_C1603( C720 C1603 ) C720_=_C2237( C720 C2237 ) C720_=_C2365( C720 C2365 ) C720_=_C2430( C720 C2430 ) \nC720_=_C2805( C720 C2805 ) C720_=_C3000( C720 C3000 ) C720_=_C3151( C720 C3151 ) C720_=_C3338( C720 C3338 ) C720_=_C3339( C720 C3339 ) C720_=_C3340( C720 C3340 ) \nC720_=_C3341( C720 C3341 ) C720_=_C3342( C720 C3342 ) C720_=_C3343( C720 C3343 ) C720_=_C3344( C720 C3344 ) C720_=_C3345( C720 C3345 ) C720_=_C3346( C720 C3346 ) \nC720_=_C3347( C720 C3347 ) C720_=_C3348( C720 C3348</w:t>
      </w:r>
    </w:p>
    <w:p>
      <w:pPr>
        <w:pStyle w:val="PreformattedText"/>
        <w:bidi w:val="0"/>
        <w:spacing w:before="0" w:after="0"/>
        <w:jc w:val="left"/>
        <w:rPr/>
      </w:pPr>
      <w:r>
        <w:rPr/>
        <w:t xml:space="preserve"> </w:t>
      </w:r>
      <w:r>
        <w:rPr/>
        <w:t>) C720_=_C3349( C720 C3349 ) C807_=_C831( C807 C831 ) C807_=_C986( C807 C986 ) C807_=_C1013( C807 C1013 ) \nC807_=_C1128( C807 C1128 ) C807_=_C1347( C807 C1347 ) C807_=_C1417( C807 C1417 ) C807_=_C1438( C807 C1438 ) C807_=_C1600( C807 C1600 ) C807_=_C1665( C807 C1665 ) \nC807_=_C1746( C807 C1746 ) C807_=_C2378( C807 C2378 ) C807_=_C2541( C807 C2541 ) C807_=_C2857( C807 C2857 ) C807_=_C2999( C807 C2999 ) C807_=_C3000( C807 C3000 ) \nC807_=_C3001( C807 C3001 ) C807_=_C3002( C807 C3002 ) C807_=_C3003( C807 C3003 ) C807_=_C3004( C807 C3004 ) C807_=_C3005( C807 C3005 ) C807_=_C3006( C807 C3006 ) \nC807_=_C3007( C807 C3007 ) C807_=_C3008( C807 C3008 ) C807_=_C3009( C807 C3009 ) C823_=_C824( C823 C824 ) C823_=_C825( C823 C825 ) C823_=_C826( C823 C826 ) \nC823_=_C827( C823 C827 ) C823_=_C828( C823 C828 ) C823_=_C829( C823 C829 ) C823_=_C830( C823 C830 ) C823_=_C831( C823 C831 ) C823_=_C833( C823 C833 ) \nC823_=_C834( C823 C834 ) C823_=_C835( C823 C835 ) C823_=_C836( C823 C836 ) C823_=_C837( C823 C837 ) C823_=_C838( C823 C838 ) C823_=_C839( C823 C839 ) \nC823_=_C840( C823 C840 ) C823_=_C841( C823 C841 ) C823_=_C842( C823 C842 ) C823_=_C843( C823 C843 ) C823_=_C844( C823 C844 ) C823_=_C845( C823 C845 ) \nC823_=_C846( C823 C846 ) C823_=_C847( C823 C847 ) C823_=_C1011( C823 C1011 ) C823_=_C1013( C823 C1013 ) C823_=_C1016( C823 C1016 ) C824_=_C825( C824 C825 ) \nC824_=_C826( C824 C826 ) C824_=_C827( C824 C827 ) C824_=_C828( C824 C828 ) C824_=_C829( C824 C829 ) C824_=_C830( C824 C830 ) C824_=_C831( C824 C831 ) \nC824_=_C833( C824 C833 ) C824_=_C834( C824 C834 ) C824_=_C835( C824 C835 ) C824_=_C836( C824 C836 ) C824_=_C837( C824 C837 ) C824_=_C838( C824 C838 ) \nC824_=_C839( C824 C839 ) C824_=_C840( C824 C840 ) C824_=_C841( C824 C841 ) C824_=_C842( C824 C842 ) C824_=_C843( C824 C843 ) C824_=_C844( C824 C844 ) \nC824_=_C845( C824 C845 ) C824_=_C846( C824 C846 ) C824_=_C847( C824 C847 ) C824_=_C1127( C824 C1127 ) C824_=_C1128( C824 C1128 ) C824_=_C1132( C824 C1132 ) \nC825_=_C826( C825 C826 ) C825_=_C827( C825 C827 ) C825_=_C828( C825 C828 ) C825_=_C829( C825 C829 ) C825_=_C830( C825 C830 ) C825_=_C831( C825 C831 ) \nC825_=_C833( C825 C833 ) C825_=_C834( C825 C834 ) C825_=_C835( C825 C835 ) C825_=_C836( C825 C836 ) C825_=_C837( C825 C837 ) C825_=_C838( C825 C838 ) \nC825_=_C839( C825 C839 ) C825_=_C840( C825 C840 ) C825_=_C841( C825 C841 ) C825_=_C842( C825 C842 ) C825_=_C843( C825 C843 ) C825_=_C844( C825 C844 ) \nC825_=_C845( C825 C845 ) C825_=_C846( C825 C846 ) C825_=_C847( C825 C847 ) C825_=_C1416( C825 C1416 ) C825_=_C1417( C825 C1417 ) C825_=_C1419( C825 C1419 ) \nC826_=_C827( C826 C827 ) C826_=_C828( C826 C828 ) C826_=_C829( C826 C829 ) C826_=_C830( C826 C830 ) C826_=_C831( C826 C831 ) C826_=_C833( C826 C833 ) \nC826_=_C834( C826 C834 ) C826_=_C835( C826 C835 ) C826_=_C836( C826 C836 ) C826_=_C837( C826 C837 ) C826_=_C838( C826 C838 ) C826_=_C839( C826 C839 ) \nC826_=_C840( C826 C840 ) C826_=_C841( C826 C841 ) C826_=_C842( C826 C842 ) C826_=_C843( C826 C843 ) C826_=_C844( C826 C844 ) C826_=_C845( C826 C845 ) \nC826_=_C846( C826 C846 ) C826_=_C847( C826 C847 ) C826_=_C1598( C826 C1598 ) C826_=_C1600( C826 C1600 ) C826_=_C1603( C826 C1603 ) C827_=_C828( C827 C828 ) \nC827_=_C829( C827 C829 ) C827_=_C830( C827 C830 ) C827_=_C831( C827 C831 ) C827_=_C833( C827 C833 ) C827_=_C834( C827 C834 ) C827_=_C835( C827 C835 ) \nC827_=_C836( C827 C836 ) C827_=_C837( C827 C837 ) C827_=_C838( C827 C838 ) C827_=_C839( C827 C839 ) C827_=_C840( C827 C840 ) C827_=_C841( C827 C841 ) \nC827_=_C842( C827 C842 ) C827_=_C843( C827 C843 ) C827_=_C844( C827 C844 ) C827_=_C845( C827 C845 ) C827_=_C846( C827 C846 ) C827_=_C847( C827 C847 ) \nC827_=_C2237( C827 C2237 ) C828_=_C829( C828 C829 ) C828_=_C830( C828 C830 ) C828_=_C831( C828 C831 ) C828_=_C833( C828 C833 ) C828_=_C834( C828 C834 ) \nC828_=_C835( C828 C835 ) C828_=_C836( C828 C836 ) C828_=_C837( C828 C837 ) C828_=_C838( C828 C838 ) C828_=_C839( C828 C839 ) C828_=_C840( C828 C840 ) \nC828_=_C841( C828 C841 ) C828_=_C842( C828 C842 ) C828_=_C843( C828 C843 ) C828_=_C844( C828 C844 ) C828_=_C845( C828 C845 ) C828_=_C846( C828 C846 ) \nC828_=_C847( C828 C847 ) C829_=_C830( C829 C830 ) C829_=_C831( C829 C831 ) C829_=_C833( C829 C833 ) C829_=_C834( C829 C834 ) C829_=_C835( C829 C835 ) \nC829_=_C836( C829 C836 ) C829_=_C837( C829 C837 ) C829_=_C838( C829 C838 ) C829_=_C839( C829 C839 ) C829_=_C840( C829 C840 ) C829_=_C841( C829 C841 ) \nC829_=_C842( C829 C842 ) C829_=_C843( C829 C843 ) C829_=_C844( C829 C844 ) C829_=_C845( C829 C845 ) C829_=_C846( C829 C846 ) C829_=_C847( C829 C847 ) \nC829_=_C2770( C829 C2770 ) C830_=_C831( C830 C831 ) C830_=_C833( C830 C833 ) C830_=_C834( C830 C834 ) C830_=_C835( C830 C835 ) C830_=_C836( C830 C836 ) \nC830_=_C837( C830 C837 ) C830_=_C838( C830 C838 ) C830_=_C839( C830 C839 ) C830_=_C840( C830 C840 ) C830_=_C841( C830 C841 ) C830_=_C842( C830 C842 ) \nC830_=_C843( C830 C843 ) C830_=_C844( C830 C844 ) C830_=_C845( C830 C845 ) C830_=_C846( C830 C846 ) C830_=_C847( C830 C847 ) C830_=_C1011( C830 C1011 ) \nC830_=_C1127( C830 C1127 ) C830_=_C1416( C830 C1416 ) C830_=_C1554( C830 C1554 ) C830_=_C1598( C830 C1598 ) C830_=_C1761( C830 C1761 ) C830_=_C1806( C830 C1806 ) \nC830_=_C1866( C830 C1866 ) C830_=_C2117( C830 C2117 ) C830_=_C2301( C830 C2301 ) C830_=_C2501( C830 C2501 ) C830_=_C2770( C830 C2770 ) C830_=_C2803( C830 C2803 ) \nC830_=_C2804( C830 C2804 ) C830_=_C2805( C830 C2805 ) C830_=_C2806( C830 C2806 ) C830_=_C2807( C830 C2807 ) C830_=_C2808( C830 C2808 ) C830_=_C2809( C830 C2809 ) \nC830_=_C2810( C830 C2810 ) C830_=_C2811( C830 C2811 ) C830_=_C2812( C830 C2812 ) C830_=_C2813( C830 C2813 ) C830_=_C2814( C830 C2814 ) C830_=_C2815( C830 C2815 ) \nC831_=_C833( C831 C833 ) C831_=_C834( C831 C834 ) C831_=_C835( C831 C835 ) C831_=_C836( C831 C836 ) C831_=_C837( C831 C837 ) C831_=_C838( C831 C838 ) \nC831_=_C839( C831 C839 ) C831_=_C840( C831 C840 ) C831_=_C841( C831 C841 ) C831_=_C842( C831 C842 ) C831_=_C843( C831 C843 ) C831_=_C844( C831 C844 ) \nC831_=_C845( C831 C845 ) C831_=_C846( C831 C846 ) C831_=_C847( C831 C847 ) C831_=_C986( C831 C986 ) C831_=_C1013( C831 C1013 ) C831_=_C1128( C831 C1128 ) \nC831_=_C1347( C831 C1347 ) C831_=_C1417( C831 C1417 ) C831_=_C1438( C831 C1438 ) C831_=_C1600( C831 C1600 ) C831_=_C1665( C831 C1665 ) C831_=_C1746( C831 C1746 ) \nC831_=_C2378( C831 C2378 ) C831_=_C2541( C831 C2541 ) C831_=_C2857( C831 C2857 ) C831_=_C2999( C831 C2999 ) C831_=_C3000( C831 C3000 ) C831_=_C3001( C831 C3001 ) \nC831_=_C3002( C831 C3002 ) C831_=_C3003( C831 C3003 ) C831_=_C3004( C831 C3004 ) C831_=_C3005( C831 C3005 ) C831_=_C3006( C831 C3006 ) C831_=_C3007( C831 C3007 ) \nC831_=_C3008( C831 C3008 ) C831_=_C3009( C831 C3009 ) C833_=_C834( C833 C834 ) C833_=_C835( C833 C835 ) C833_=_C836( C833 C836 ) C833_=_C837( C833 C837 ) \nC833_=_C838( C833 C838 ) C833_=_C839( C833 C839 ) C833_=_C840( C833 C840 ) C833_=_C841( C833 C841 ) C833_=_C842( C833 C842 ) C833_=_C843( C833 C843 ) \nC833_=_C844( C833 C844 ) C833_=_C845( C833 C845 ) C833_=_C846( C833 C846 ) C833_=_C847( C833 C847 ) C834_=_C835( C834 C835 ) C834_=_C836( C834 C836 ) \nC834_=_C837( C834 C837 ) C834_=_C838( C834 C838 ) C834_=_C839( C834 C839 ) C834_=_C840( C834 C840 ) C834_=_C841( C834 C841 ) C834_=_C842( C834 C842 ) \nC834_=_C843( C834 C843 ) C834_=_C844( C834 C844 ) C834_=_C845( C834 C845 ) C834_=_C846( C834 C846 ) C834_=_C847( C834 C847 ) C834_=_C3338( C834 C3338 ) \nC835_=_C836( C835 C836 ) C835_=_C837( C835 C837 ) C835_=_C838( C835 C838 ) C835_=_C839( C835 C839 ) C835_=_C840( C835 C840 ) C835_=_C841( C835 C841 ) \nC835_=_C842( C835 C842 ) C835_=_C843( C835 C843 ) C835_=_C844( C835 C844 ) C835_=_C845( C835 C845 ) C835_=_C846( C835 C846 ) C835_=_C847( C835 C847 ) \nC836_=_C837( C836 C837 ) C836_=_C838( C836 C838 ) C836_=_C839( C836 C839 ) C836_=_C840( C836 C840 ) C836_=_C841( C836 C841 ) C836_=_C842( C836 C842 ) \nC836_=_C843( C836 C843 ) C836_=_C844( C836 C844 ) C836_=_C845( C836 C845 ) C836_=_C846( C836 C846 ) C836_=_C847( C836 C847 ) C837_=_C838( C837 C838 ) \nC837_=_C839( C837 C839 ) C837_=_C840( C837 C840 ) C837_=_C841( C837 C841 ) C837_=_C842( C837 C842 ) C837_=_C843( C837 C843 ) C837_=_C844( C837 C844 ) \nC837_=_C845( C837 C845 ) C837_=_C846( C837 C846 ) C837_=_C847( C837 C847 ) C837_=_C2808( C837 C2808 ) C837_=_C3004( C837 C3004 ) C837_=_C3340( C837 C3340 ) \nC838_=_C839( C838 C839 ) C838_=_C840( C838 C840 ) C838_=_C841( C838 C841 ) C838_=_C842( C838 C842 ) C838_=_C843( C838 C843 ) C838_=_C844( C838 C844 ) \nC838_=_C845( C838 C845 ) C838_=_C846( C838 C846 ) C838_=_C847( C838 C847 ) C839_=_C840( C839 C840 ) C839_=_C841( C839 C841 ) C839_=_C842( C839 C842 ) \nC839_=_C843( C839 C843 ) C839_=_C844( C839 C844 ) C839_=_C845( C839 C845 ) C839_=_C846( C839 C846 ) C839_=_C847( C839 C847 ) C839_=_C2810( C839 C2810 ) \nC839_=_C3005( C839 C3005 ) C839_=_C3341( C839 C3341 ) C840_=_C841( C840 C841 ) C840_=_C842( C840 C842 ) C840_=_C843( C840 C843 ) C840_=_C844( C840 C844 ) \nC840_=_C845( C840 C845 ) C840_=_C846( C840 C846 ) C840_=_C847( C840 C847 ) C841_=_C842( C841 C842 ) C841_=_C843( C841 C843 ) C841_=_C844( C841 C844 ) \nC841_=_C845( C841 C845 ) C841_=_C846( C841 C846 ) C841_=_C847( C841 C847 ) C842_=_C843( C842 C843 ) C842_=_C844( C842 C844 ) C842_=_C845( C842 C845 ) \nC842_=_C846( C842 C846 ) C842_=_C847( C842 C847 ) C843_=_C844( C843 C844 ) C843_=_C845( C843 C845 ) C843_=_C846( C843 C846 ) C843_=_C847( C843 C847 ) \nC843_=_C3344( C843 C3344 ) C844_=_C845( C844 C845 ) C844_=_C846( C844 C846 ) C844_=_C847( C844 C847 ) C844_=_C3345( C844 C3345 ) C845_=_C846( C845 C846 ) \nC845_=_C847( C845 C847 ) C845_=_C2812( C845 C2812 ) C845_=_C3006( C845 C3006 ) C845_=_C3347( C845 C3347 ) C846_=_C847( C846 C847 ) C846_=_C3348( C846 C3348 ) \nC847_=_C3349( C847 C3349 ) C986_=_C1013( C986 C1013 ) C986_=_C1128( C986 C1128 ) C986_=_C1347( C986 C1347 ) C986_=_C1417( C986 C1417 ) C986_=_C1438( C986 C1438 ) \nC986_=_C1600(</w:t>
      </w:r>
    </w:p>
    <w:p>
      <w:pPr>
        <w:pStyle w:val="PreformattedText"/>
        <w:bidi w:val="0"/>
        <w:spacing w:before="0" w:after="0"/>
        <w:jc w:val="left"/>
        <w:rPr/>
      </w:pPr>
      <w:r>
        <w:rPr/>
        <w:t xml:space="preserve"> </w:t>
      </w:r>
      <w:r>
        <w:rPr/>
        <w:t>C986 C1600 ) C986_=_C1665( C986 C1665 ) C986_=_C1746( C986 C1746 ) C986_=_C2378( C986 C2378 ) C986_=_C2541( C986 C2541 ) C986_=_C2857( C986 C2857 ) \nC986_=_C2999( C986 C2999 ) C986_=_C3000( C986 C3000 ) C986_=_C3001( C986 C3001 ) C986_=_C3002( C986 C3002 ) C986_=_C3003( C986 C3003 ) C986_=_C3004( C986 C3004 ) \nC986_=_C3005( C986 C3005 ) C986_=_C3006( C986 C3006 ) C986_=_C3007( C986 C3007 ) C986_=_C3008( C986 C3008 ) C986_=_C3009( C986 C3009 ) C1011_=_C1013( C1011 C1013 ) \nC1011_=_C1016( C1011 C1016 ) C1011_=_C1127( C1011 C1127 ) C1011_=_C1416( C1011 C1416 ) C1011_=_C1554( C1011 C1554 ) C1011_=_C1598( C1011 C1598 ) C1011_=_C1761( C1011 C1761 ) \nC1011_=_C1806( C1011 C1806 ) C1011_=_C1866( C1011 C1866 ) C1011_=_C2117( C1011 C2117 ) C1011_=_C2301( C1011 C2301 ) C1011_=_C2501( C1011 C2501 ) C1011_=_C2770( C1011 C2770 ) \nC1011_=_C2803( C1011 C2803 ) C1011_=_C2804( C1011 C2804 ) C1011_=_C2805( C1011 C2805 ) C1011_=_C2806( C1011 C2806 ) C1011_=_C2807( C1011 C2807 ) C1011_=_C2808( C1011 C2808 ) \nC1011_=_C2809( C1011 C2809 ) C1011_=_C2810( C1011 C2810 ) C1011_=_C2811( C1011 C2811 ) C1011_=_C2812( C1011 C2812 ) C1011_=_C2813( C1011 C2813 ) C1011_=_C2814( C1011 C2814 ) \nC1011_=_C2815( C1011 C2815 ) C1013_=_C1016( C1013 C1016 ) C1013_=_C1128( C1013 C1128 ) C1013_=_C1347( C1013 C1347 ) C1013_=_C1417( C1013 C1417 ) C1013_=_C1438( C1013 C1438 ) \nC1013_=_C1600( C1013 C1600 ) C1013_=_C1665( C1013 C1665 ) C1013_=_C1746( C1013 C1746 ) C1013_=_C2378( C1013 C2378 ) C1013_=_C2541( C1013 C2541 ) C1013_=_C2857( C1013 C2857 ) \nC1013_=_C2999( C1013 C2999 ) C1013_=_C3000( C1013 C3000 ) C1013_=_C3001( C1013 C3001 ) C1013_=_C3002( C1013 C3002 ) C1013_=_C3003( C1013 C3003 ) C1013_=_C3004( C1013 C3004 ) \nC1013_=_C3005( C1013 C3005 ) C1013_=_C3006( C1013 C3006 ) C1013_=_C3007( C1013 C3007 ) C1013_=_C3008( C1013 C3008 ) C1013_=_C3009( C1013 C3009 ) C1016_=_C1132( C1016 C1132 ) \nC1016_=_C1419( C1016 C1419 ) C1016_=_C1582( C1016 C1582 ) C1016_=_C1603( C1016 C1603 ) C1016_=_C2237( C1016 C2237 ) C1016_=_C2365( C1016 C2365 ) C1016_=_C2430( C1016 C2430 ) \nC1016_=_C2805( C1016 C2805 ) C1016_=_C3000( C1016 C3000 ) C1016_=_C3151( C1016 C3151 ) C1016_=_C3338( C1016 C3338 ) C1016_=_C3339( C1016 C3339 ) C1016_=_C3340( C1016 C3340 ) \nC1016_=_C3341( C1016 C3341 ) C1016_=_C3342( C1016 C3342 ) C1016_=_C3343( C1016 C3343 ) C1016_=_C3344( C1016 C3344 ) C1016_=_C3345( C1016 C3345 ) C1016_=_C3346( C1016 C3346 ) \nC1016_=_C3347( C1016 C3347 ) C1016_=_C3348( C1016 C3348 ) C1016_=_C3349( C1016 C3349 ) C1127_=_C1128( C1127 C1128 ) C1127_=_C1132( C1127 C1132 ) C1127_=_C1416( C1127 C1416 ) \nC1127_=_C1554( C1127 C1554 ) C1127_=_C1598( C1127 C1598 ) C1127_=_C1761( C1127 C1761 ) C1127_=_C1806( C1127 C1806 ) C1127_=_C1866( C1127 C1866 ) C1127_=_C2117( C1127 C2117 ) \nC1127_=_C2301( C1127 C2301 ) C1127_=_C2501( C1127 C2501 ) C1127_=_C2770( C1127 C2770 ) C1127_=_C2803( C1127 C2803 ) C1127_=_C2804( C1127 C2804 ) C1127_=_C2805( C1127 C2805 ) \nC1127_=_C2806( C1127 C2806 ) C1127_=_C2807( C1127 C2807 ) C1127_=_C2808( C1127 C2808 ) C1127_=_C2809( C1127 C2809 ) C1127_=_C2810( C1127 C2810 ) C1127_=_C2811( C1127 C2811 ) \nC1127_=_C2812( C1127 C2812 ) C1127_=_C2813( C1127 C2813 ) C1127_=_C2814( C1127 C2814 ) C1127_=_C2815( C1127 C2815 ) C1128_=_C1132( C1128 C1132 ) C1128_=_C1347( C1128 C1347 ) \nC1128_=_C1417( C1128 C1417 ) C1128_=_C1438( C1128 C1438 ) C1128_=_C1600( C1128 C1600 ) C1128_=_C1665( C1128 C1665 ) C1128_=_C1746( C1128 C1746 ) C1128_=_C2378( C1128 C2378 ) \nC1128_=_C2541( C1128 C2541 ) C1128_=_C2857( C1128 C2857 ) C1128_=_C2999( C1128 C2999 ) C1128_=_C3000( C1128 C3000 ) C1128_=_C3001( C1128 C3001 ) C1128_=_C3002( C1128 C3002 ) \nC1128_=_C3003( C1128 C3003 ) C1128_=_C3004( C1128 C3004 ) C1128_=_C3005( C1128 C3005 ) C1128_=_C3006( C1128 C3006 ) C1128_=_C3007( C1128 C3007 ) C1128_=_C3008( C1128 C3008 ) \nC1128_=_C3009( C1128 C3009 ) C1132_=_C1419( C1132 C1419 ) C1132_=_C1582( C1132 C1582 ) C1132_=_C1603( C1132 C1603 ) C1132_=_C2237( C1132 C2237 ) C1132_=_C2365( C1132 C2365 ) \nC1132_=_C2430( C1132 C2430 ) C1132_=_C2805( C1132 C2805 ) C1132_=_C3000( C1132 C3000 ) C1132_=_C3151( C1132 C3151 ) C1132_=_C3338( C1132 C3338 ) C1132_=_C3339( C1132 C3339 ) \nC1132_=_C3340( C1132 C3340 ) C1132_=_C3341( C1132 C3341 ) C1132_=_C3342( C1132 C3342 ) C1132_=_C3343( C1132 C3343 ) C1132_=_C3344( C1132 C3344 ) C1132_=_C3345( C1132 C3345 ) \nC1132_=_C3346( C1132 C3346 ) C1132_=_C3347( C1132 C3347 ) C1132_=_C3348( C1132 C3348 ) C1132_=_C3349( C1132 C3349 ) C1347_=_C1417( C1347 C1417 ) C1347_=_C1438( C1347 C1438 ) \nC1347_=_C1600( C1347 C1600 ) C1347_=_C1665( C1347 C1665 ) C1347_=_C1746( C1347 C1746 ) C1347_=_C2378( C1347 C2378 ) C1347_=_C2541( C1347 C2541 ) C1347_=_C2857( C1347 C2857 ) \nC1347_=_C2999( C1347 C2999 ) C1347_=_C3000( C1347 C3000 ) C1347_=_C3001( C1347 C3001 ) C1347_=_C3002( C1347 C3002 ) C1347_=_C3003( C1347 C3003 ) C1347_=_C3004( C1347 C3004 ) \nC1347_=_C3005( C1347 C3005 ) C1347_=_C3006( C1347 C3006 ) C1347_=_C3007( C1347 C3007 ) C1347_=_C3008( C1347 C3008 ) C1347_=_C3009( C1347 C3009 ) C1416_=_C1417( C1416 C1417 ) \nC1416_=_C1419( C1416 C1419 ) C1416_=_C1554( C1416 C1554 ) C1416_=_C1598( C1416 C1598 ) C1416_=_C1761( C1416 C1761 ) C1416_=_C1806( C1416 C1806 ) C1416_=_C1866( C1416 C1866 ) \nC1416_=_C2117( C1416 C2117 ) C1416_=_C2301( C1416 C2301 ) C1416_=_C2501( C1416 C2501 ) C1416_=_C2770( C1416 C2770 ) C1416_=_C2803( C1416 C2803 ) C1416_=_C2804( C1416 C2804 ) \nC1416_=_C2805( C1416 C2805 ) C1416_=_C2806( C1416 C2806 ) C1416_=_C2807( C1416 C2807 ) C1416_=_C2808( C1416 C2808 ) C1416_=_C2809( C1416 C2809 ) C1416_=_C2810( C1416 C2810 ) \nC1416_=_C2811( C1416 C2811 ) C1416_=_C2812( C1416 C2812 ) C1416_=_C2813( C1416 C2813 ) C1416_=_C2814( C1416 C2814 ) C1416_=_C2815( C1416 C2815 ) C1417_=_C1419( C1417 C1419 ) \nC1417_=_C1438( C1417 C1438 ) C1417_=_C1600( C1417 C1600 ) C1417_=_C1665( C1417 C1665 ) C1417_=_C1746( C1417 C1746 ) C1417_=_C2378( C1417 C2378 ) C1417_=_C2541( C1417 C2541 ) \nC1417_=_C2857( C1417 C2857 ) C1417_=_C2999( C1417 C2999 ) C1417_=_C3000( C1417 C3000 ) C1417_=_C3001( C1417 C3001 ) C1417_=_C3002( C1417 C3002 ) C1417_=_C3003( C1417 C3003 ) \nC1417_=_C3004( C1417 C3004 ) C1417_=_C3005( C1417 C3005 ) C1417_=_C3006( C1417 C3006 ) C1417_=_C3007( C1417 C3007 ) C1417_=_C3008( C1417 C3008 ) C1417_=_C3009( C1417 C3009 ) \nC1419_=_C1582( C1419 C1582 ) C1419_=_C1603( C1419 C1603 ) C1419_=_C2237( C1419 C2237 ) C1419_=_C2365( C1419 C2365 ) C1419_=_C2430( C1419 C2430 ) C1419_=_C2805( C1419 C2805 ) \nC1419_=_C3000( C1419 C3000 ) C1419_=_C3151( C1419 C3151 ) C1419_=_C3338( C1419 C3338 ) C1419_=_C3339( C1419 C3339 ) C1419_=_C3340( C1419 C3340 ) C1419_=_C3341( C1419 C3341 ) \nC1419_=_C3342( C1419 C3342 ) C1419_=_C3343( C1419 C3343 ) C1419_=_C3344( C1419 C3344 ) C1419_=_C3345( C1419 C3345 ) C1419_=_C3346( C1419 C3346 ) C1419_=_C3347( C1419 C3347 ) \nC1419_=_C3348( C1419 C3348 ) C1419_=_C3349( C1419 C3349 ) C1438_=_C1600( C1438 C1600 ) C1438_=_C1665( C1438 C1665 ) C1438_=_C1746( C1438 C1746 ) C1438_=_C2378( C1438 C2378 ) \nC1438_=_C2541( C1438 C2541 ) C1438_=_C2857( C1438 C2857 ) C1438_=_C2999( C1438 C2999 ) C1438_=_C3000( C1438 C3000 ) C1438_=_C3001( C1438 C3001 ) C1438_=_C3002( C1438 C3002 ) \nC1438_=_C3003( C1438 C3003 ) C1438_=_C3004( C1438 C3004 ) C1438_=_C3005( C1438 C3005 ) C1438_=_C3006( C1438 C3006 ) C1438_=_C3007( C1438 C3007 ) C1438_=_C3008( C1438 C3008 ) \nC1438_=_C3009( C1438 C3009 ) C1554_=_C1598( C1554 C1598 ) C1554_=_C1761( C1554 C1761 ) C1554_=_C1806( C1554 C1806 ) C1554_=_C1866( C1554 C1866 ) C1554_=_C2117( C1554 C2117 ) \nC1554_=_C2301( C1554 C2301 ) C1554_=_C2501( C1554 C2501 ) C1554_=_C2770( C1554 C2770 ) C1554_=_C2803( C1554 C2803 ) C1554_=_C2804( C1554 C2804 ) C1554_=_C2805( C1554 C2805 ) \nC1554_=_C2806( C1554 C2806 ) C1554_=_C2807( C1554 C2807 ) C1554_=_C2808( C1554 C2808 ) C1554_=_C2809( C1554 C2809 ) C1554_=_C2810( C1554 C2810 ) C1554_=_C2811( C1554 C2811 ) \nC1554_=_C2812( C1554 C2812 ) C1554_=_C2813( C1554 C2813 ) C1554_=_C2814( C1554 C2814 ) C1554_=_C2815( C1554 C2815 ) C1582_=_C1603( C1582 C1603 ) C1582_=_C2237( C1582 C2237 ) \nC1582_=_C2365( C1582 C2365 ) C1582_=_C2430( C1582 C2430 ) C1582_=_C2805( C1582 C2805 ) C1582_=_C3000( C1582 C3000 ) C1582_=_C3151( C1582 C3151 ) C1582_=_C3338( C1582 C3338 ) \nC1582_=_C3339( C1582 C3339 ) C1582_=_C3340( C1582 C3340 ) C1582_=_C3341( C1582 C3341 ) C1582_=_C3342( C1582 C3342 ) C1582_=_C3343( C1582 C3343 ) C1582_=_C3344( C1582 C3344 ) \nC1582_=_C3345( C1582 C3345 ) C1582_=_C3346( C1582 C3346 ) C1582_=_C3347( C1582 C3347 ) C1582_=_C3348( C1582 C3348 ) C1582_=_C3349( C1582 C3349 ) C1598_=_C1600( C1598 C1600 ) \nC1598_=_C1603( C1598 C1603 ) C1598_=_C1761( C1598 C1761 ) C1598_=_C1806( C1598 C1806 ) C1598_=_C1866( C1598 C1866 ) C1598_=_C2117( C1598 C2117 ) C1598_=_C2301( C1598 C2301 ) \nC1598_=_C2501( C1598 C2501 ) C1598_=_C2770( C1598 C2770 ) C1598_=_C2803( C1598 C2803 ) C1598_=_C2804( C1598 C2804 ) C1598_=_C2805( C1598 C2805 ) C1598_=_C2806( C1598 C2806 ) \nC1598_=_C2807( C1598 C2807 ) C1598_=_C2808( C1598 C2808 ) C1598_=_C2809( C1598 C2809 ) C1598_=_C2810( C1598 C2810 ) C1598_=_C2811( C1598 C2811 ) C1598_=_C2812( C1598 C2812 ) \nC1598_=_C2813( C1598 C2813 ) C1598_=_C2814( C1598 C2814 ) C1598_=_C2815( C1598 C2815 ) C1600_=_C1603( C1600 C1603 ) C1600_=_C1665( C1600 C1665 ) C1600_=_C1746( C1600 C1746 ) \nC1600_=_C2378( C1600 C2378 ) C1600_=_C2541( C1600 C2541 ) C1600_=_C2857( C1600 C2857 ) C1600_=_C2999( C1600 C2999 ) C1600_=_C3000( C1600 C3000 ) C1600_=_C3001( C1600 C3001 ) \nC1600_=_C3002( C1600 C3002 ) C1600_=_C3003( C1600 C3003 ) C1600_=_C3004( C1600 C3004 ) C1600_=_C3005( C1600 C3005 ) C1600_=_C3006( C1600 C3006 ) C1600_=_C3007( C1600 C3007 ) \nC1600_=_C3008( C1600 C3008 ) C1600_=_C3009( C1600 C3009 ) C1603_=_C2237( C1603 C2237 ) C1603_=_C2365( C1603 C2365 ) C1603_=_C2430( C1603 C2430 ) C1603_=_C2805( C1603 C2805 ) \nC1603_=_C3000( C1603 C3000 ) C1603_=_C3151( C1603 C3151 ) C1603_=_C3338( C1603 C3338 ) C1603_=_C3339(</w:t>
      </w:r>
    </w:p>
    <w:p>
      <w:pPr>
        <w:pStyle w:val="PreformattedText"/>
        <w:bidi w:val="0"/>
        <w:spacing w:before="0" w:after="0"/>
        <w:jc w:val="left"/>
        <w:rPr/>
      </w:pPr>
      <w:r>
        <w:rPr/>
        <w:t xml:space="preserve"> </w:t>
      </w:r>
      <w:r>
        <w:rPr/>
        <w:t>C1603 C3339 ) C1603_=_C3340( C1603 C3340 ) C1603_=_C3341( C1603 C3341 ) \nC1603_=_C3342( C1603 C3342 ) C1603_=_C3343( C1603 C3343 ) C1603_=_C3344( C1603 C3344 ) C1603_=_C3345( C1603 C3345 ) C1603_=_C3346( C1603 C3346 ) C1603_=_C3347( C1603 C3347 ) \nC1603_=_C3348( C1603 C3348 ) C1603_=_C3349( C1603 C3349 ) C1665_=_C1746( C1665 C1746 ) C1665_=_C2378( C1665 C2378 ) C1665_=_C2541( C1665 C2541 ) C1665_=_C2857( C1665 C2857 ) \nC1665_=_C2999( C1665 C2999 ) C1665_=_C3000( C1665 C3000 ) C1665_=_C3001( C1665 C3001 ) C1665_=_C3002( C1665 C3002 ) C1665_=_C3003( C1665 C3003 ) C1665_=_C3004( C1665 C3004 ) \nC1665_=_C3005( C1665 C3005 ) C1665_=_C3006( C1665 C3006 ) C1665_=_C3007( C1665 C3007 ) C1665_=_C3008( C1665 C3008 ) C1665_=_C3009( C1665 C3009 ) C1746_=_C2378( C1746 C2378 ) \nC1746_=_C2541( C1746 C2541 ) C1746_=_C2857( C1746 C2857 ) C1746_=_C2999( C1746 C2999 ) C1746_=_C3000( C1746 C3000 ) C1746_=_C3001( C1746 C3001 ) C1746_=_C3002( C1746 C3002 ) \nC1746_=_C3003( C1746 C3003 ) C1746_=_C3004( C1746 C3004 ) C1746_=_C3005( C1746 C3005 ) C1746_=_C3006( C1746 C3006 ) C1746_=_C3007( C1746 C3007 ) C1746_=_C3008( C1746 C3008 ) \nC1746_=_C3009( C1746 C3009 ) C1761_=_C1806( C1761 C1806 ) C1761_=_C1866( C1761 C1866 ) C1761_=_C2117( C1761 C2117 ) C1761_=_C2301( C1761 C2301 ) C1761_=_C2501( C1761 C2501 ) \nC1761_=_C2770( C1761 C2770 ) C1761_=_C2803( C1761 C2803 ) C1761_=_C2804( C1761 C2804 ) C1761_=_C2805( C1761 C2805 ) C1761_=_C2806( C1761 C2806 ) C1761_=_C2807( C1761 C2807 ) \nC1761_=_C2808( C1761 C2808 ) C1761_=_C2809( C1761 C2809 ) C1761_=_C2810( C1761 C2810 ) C1761_=_C2811( C1761 C2811 ) C1761_=_C2812( C1761 C2812 ) C1761_=_C2813( C1761 C2813 ) \nC1761_=_C2814( C1761 C2814 ) C1761_=_C2815( C1761 C2815 ) C1806_=_C1866( C1806 C1866 ) C1806_=_C2117( C1806 C2117 ) C1806_=_C2301( C1806 C2301 ) C1806_=_C2501( C1806 C2501 ) \nC1806_=_C2770( C1806 C2770 ) C1806_=_C2803( C1806 C2803 ) C1806_=_C2804( C1806 C2804 ) C1806_=_C2805( C1806 C2805 ) C1806_=_C2806( C1806 C2806 ) C1806_=_C2807( C1806 C2807 ) \nC1806_=_C2808( C1806 C2808 ) C1806_=_C2809( C1806 C2809 ) C1806_=_C2810( C1806 C2810 ) C1806_=_C2811( C1806 C2811 ) C1806_=_C2812( C1806 C2812 ) C1806_=_C2813( C1806 C2813 ) \nC1806_=_C2814( C1806 C2814 ) C1806_=_C2815( C1806 C2815 ) C1866_=_C2117( C1866 C2117 ) C1866_=_C2301( C1866 C2301 ) C1866_=_C2501( C1866 C2501 ) C1866_=_C2770( C1866 C2770 ) \nC1866_=_C2803( C1866 C2803 ) C1866_=_C2804( C1866 C2804 ) C1866_=_C2805( C1866 C2805 ) C1866_=_C2806( C1866 C2806 ) C1866_=_C2807( C1866 C2807 ) C1866_=_C2808( C1866 C2808 ) \nC1866_=_C2809( C1866 C2809 ) C1866_=_C2810( C1866 C2810 ) C1866_=_C2811( C1866 C2811 ) C1866_=_C2812( C1866 C2812 ) C1866_=_C2813( C1866 C2813 ) C1866_=_C2814( C1866 C2814 ) \nC1866_=_C2815( C1866 C2815 ) C2117_=_C2301( C2117 C2301 ) C2117_=_C2501( C2117 C2501 ) C2117_=_C2770( C2117 C2770 ) C2117_=_C2803( C2117 C2803 ) C2117_=_C2804( C2117 C2804 ) \nC2117_=_C2805( C2117 C2805 ) C2117_=_C2806( C2117 C2806 ) C2117_=_C2807( C2117 C2807 ) C2117_=_C2808( C2117 C2808 ) C2117_=_C2809( C2117 C2809 ) C2117_=_C2810( C2117 C2810 ) \nC2117_=_C2811( C2117 C2811 ) C2117_=_C2812( C2117 C2812 ) C2117_=_C2813( C2117 C2813 ) C2117_=_C2814( C2117 C2814 ) C2117_=_C2815( C2117 C2815 ) C2237_=_C2365( C2237 C2365 ) \nC2237_=_C2430( C2237 C2430 ) C2237_=_C2805( C2237 C2805 ) C2237_=_C3000( C2237 C3000 ) C2237_=_C3151( C2237 C3151 ) C2237_=_C3338( C2237 C3338 ) C2237_=_C3339( C2237 C3339 ) \nC2237_=_C3340( C2237 C3340 ) C2237_=_C3341( C2237 C3341 ) C2237_=_C3342( C2237 C3342 ) C2237_=_C3343( C2237 C3343 ) C2237_=_C3344( C2237 C3344 ) C2237_=_C3345( C2237 C3345 ) \nC2237_=_C3346( C2237 C3346 ) C2237_=_C3347( C2237 C3347 ) C2237_=_C3348( C2237 C3348 ) C2237_=_C3349( C2237 C3349 ) C2301_=_C2501( C2301 C2501 ) C2301_=_C2770( C2301 C2770 ) \nC2301_=_C2803( C2301 C2803 ) C2301_=_C2804( C2301 C2804 ) C2301_=_C2805( C2301 C2805 ) C2301_=_C2806( C2301 C2806 ) C2301_=_C2807( C2301 C2807 ) C2301_=_C2808( C2301 C2808 ) \nC2301_=_C2809( C2301 C2809 ) C2301_=_C2810( C2301 C2810 ) C2301_=_C2811( C2301 C2811 ) C2301_=_C2812( C2301 C2812 ) C2301_=_C2813( C2301 C2813 ) C2301_=_C2814( C2301 C2814 ) \nC2301_=_C2815( C2301 C2815 ) C2365_=_C2430( C2365 C2430 ) C2365_=_C2805( C2365 C2805 ) C2365_=_C3000( C2365 C3000 ) C2365_=_C3151( C2365 C3151 ) C2365_=_C3338( C2365 C3338 ) \nC2365_=_C3339( C2365 C3339 ) C2365_=_C3340( C2365 C3340 ) C2365_=_C3341( C2365 C3341 ) C2365_=_C3342( C2365 C3342 ) C2365_=_C3343( C2365 C3343 ) C2365_=_C3344( C2365 C3344 ) \nC2365_=_C3345( C2365 C3345 ) C2365_=_C3346( C2365 C3346 ) C2365_=_C3347( C2365 C3347 ) C2365_=_C3348( C2365 C3348 ) C2365_=_C3349( C2365 C3349 ) C2378_=_C2541( C2378 C2541 ) \nC2378_=_C2857( C2378 C2857 ) C2378_=_C2999( C2378 C2999 ) C2378_=_C3000( C2378 C3000 ) C2378_=_C3001( C2378 C3001 ) C2378_=_C3002( C2378 C3002 ) C2378_=_C3003( C2378 C3003 ) \nC2378_=_C3004( C2378 C3004 ) C2378_=_C3005( C2378 C3005 ) C2378_=_C3006( C2378 C3006 ) C2378_=_C3007( C2378 C3007 ) C2378_=_C3008( C2378 C3008 ) C2378_=_C3009( C2378 C3009 ) \nC2430_=_C2805( C2430 C2805 ) C2430_=_C3000( C2430 C3000 ) C2430_=_C3151( C2430 C3151 ) C2430_=_C3338( C2430 C3338 ) C2430_=_C3339( C2430 C3339 ) C2430_=_C3340( C2430 C3340 ) \nC2430_=_C3341( C2430 C3341 ) C2430_=_C3342( C2430 C3342 ) C2430_=_C3343( C2430 C3343 ) C2430_=_C3344( C2430 C3344 ) C2430_=_C3345( C2430 C3345 ) C2430_=_C3346( C2430 C3346 ) \nC2430_=_C3347( C2430 C3347 ) C2430_=_C3348( C2430 C3348 ) C2430_=_C3349( C2430 C3349 ) C2501_=_C2770( C2501 C2770 ) C2501_=_C2803( C2501 C2803 ) C2501_=_C2804( C2501 C2804 ) \nC2501_=_C2805( C2501 C2805 ) C2501_=_C2806( C2501 C2806 ) C2501_=_C2807( C2501 C2807 ) C2501_=_C2808( C2501 C2808 ) C2501_=_C2809( C2501 C2809 ) C2501_=_C2810( C2501 C2810 ) \nC2501_=_C2811( C2501 C2811 ) C2501_=_C2812( C2501 C2812 ) C2501_=_C2813( C2501 C2813 ) C2501_=_C2814( C2501 C2814 ) C2501_=_C2815( C2501 C2815 ) C2541_=_C2857( C2541 C2857 ) \nC2541_=_C2999( C2541 C2999 ) C2541_=_C3000( C2541 C3000 ) C2541_=_C3001( C2541 C3001 ) C2541_=_C3002( C2541 C3002 ) C2541_=_C3003( C2541 C3003 ) C2541_=_C3004( C2541 C3004 ) \nC2541_=_C3005( C2541 C3005 ) C2541_=_C3006( C2541 C3006 ) C2541_=_C3007( C2541 C3007 ) C2541_=_C3008( C2541 C3008 ) C2541_=_C3009( C2541 C3009 ) C2770_=_C2803( C2770 C2803 ) \nC2770_=_C2804( C2770 C2804 ) C2770_=_C2805( C2770 C2805 ) C2770_=_C2806( C2770 C2806 ) C2770_=_C2807( C2770 C2807 ) C2770_=_C2808( C2770 C2808 ) C2770_=_C2809( C2770 C2809 ) \nC2770_=_C2810( C2770 C2810 ) C2770_=_C2811( C2770 C2811 ) C2770_=_C2812( C2770 C2812 ) C2770_=_C2813( C2770 C2813 ) C2770_=_C2814( C2770 C2814 ) C2770_=_C2815( C2770 C2815 ) \nC2803_=_C2804( C2803 C2804 ) C2803_=_C2805( C2803 C2805 ) C2803_=_C2806( C2803 C2806 ) C2803_=_C2807( C2803 C2807 ) C2803_=_C2808( C2803 C2808 ) C2803_=_C2809( C2803 C2809 ) \nC2803_=_C2810( C2803 C2810 ) C2803_=_C2811( C2803 C2811 ) C2803_=_C2812( C2803 C2812 ) C2803_=_C2813( C2803 C2813 ) C2803_=_C2814( C2803 C2814 ) C2803_=_C2815( C2803 C2815 ) \nC2804_=_C2805( C2804 C2805 ) C2804_=_C2806( C2804 C2806 ) C2804_=_C2807( C2804 C2807 ) C2804_=_C2808( C2804 C2808 ) C2804_=_C2809( C2804 C2809 ) C2804_=_C2810( C2804 C2810 ) \nC2804_=_C2811( C2804 C2811 ) C2804_=_C2812( C2804 C2812 ) C2804_=_C2813( C2804 C2813 ) C2804_=_C2814( C2804 C2814 ) C2804_=_C2815( C2804 C2815 ) C2805_=_C2806( C2805 C2806 ) \nC2805_=_C2807( C2805 C2807 ) C2805_=_C2808( C2805 C2808 ) C2805_=_C2809( C2805 C2809 ) C2805_=_C2810( C2805 C2810 ) C2805_=_C2811( C2805 C2811 ) C2805_=_C2812( C2805 C2812 ) \nC2805_=_C2813( C2805 C2813 ) C2805_=_C2814( C2805 C2814 ) C2805_=_C2815( C2805 C2815 ) C2805_=_C3000( C2805 C3000 ) C2805_=_C3151( C2805 C3151 ) C2805_=_C3338( C2805 C3338 ) \nC2805_=_C3339( C2805 C3339 ) C2805_=_C3340( C2805 C3340 ) C2805_=_C3341( C2805 C3341 ) C2805_=_C3342( C2805 C3342 ) C2805_=_C3343( C2805 C3343 ) C2805_=_C3344( C2805 C3344 ) \nC2805_=_C3345( C2805 C3345 ) C2805_=_C3346( C2805 C3346 ) C2805_=_C3347( C2805 C3347 ) C2805_=_C3348( C2805 C3348 ) C2805_=_C3349( C2805 C3349 ) C2806_=_C2807( C2806 C2807 ) \nC2806_=_C2808( C2806 C2808 ) C2806_=_C2809( C2806 C2809 ) C2806_=_C2810( C2806 C2810 ) C2806_=_C2811( C2806 C2811 ) C2806_=_C2812( C2806 C2812 ) C2806_=_C2813( C2806 C2813 ) \nC2806_=_C2814( C2806 C2814 ) C2806_=_C2815( C2806 C2815 ) C2806_=_C3003( C2806 C3003 ) C2807_=_C2808( C2807 C2808 ) C2807_=_C2809( C2807 C2809 ) C2807_=_C2810( C2807 C2810 ) \nC2807_=_C2811( C2807 C2811 ) C2807_=_C2812( C2807 C2812 ) C2807_=_C2813( C2807 C2813 ) C2807_=_C2814( C2807 C2814 ) C2807_=_C2815( C2807 C2815 ) C2808_=_C2809( C2808 C2809 ) \nC2808_=_C2810( C2808 C2810 ) C2808_=_C2811( C2808 C2811 ) C2808_=_C2812( C2808 C2812 ) C2808_=_C2813( C2808 C2813 ) C2808_=_C2814( C2808 C2814 ) C2808_=_C2815( C2808 C2815 ) \nC2808_=_C3004( C2808 C3004 ) C2808_=_C3340( C2808 C3340 ) C2809_=_C2810( C2809 C2810 ) C2809_=_C2811( C2809 C2811 ) C2809_=_C2812( C2809 C2812 ) C2809_=_C2813( C2809 C2813 ) \nC2809_=_C2814( C2809 C2814 ) C2809_=_C2815( C2809 C2815 ) C2810_=_C2811( C2810 C2811 ) C2810_=_C2812( C2810 C2812 ) C2810_=_C2813( C2810 C2813 ) C2810_=_C2814( C2810 C2814 ) \nC2810_=_C2815( C2810 C2815 ) C2810_=_C3005( C2810 C3005 ) C2810_=_C3341( C2810 C3341 ) C2811_=_C2812( C2811 C2812 ) C2811_=_C2813( C2811 C2813 ) C2811_=_C2814( C2811 C2814 ) \nC2811_=_C2815( C2811 C2815 ) C2812_=_C2813( C2812 C2813 ) C2812_=_C2814( C2812 C2814 ) C2812_=_C2815( C2812 C2815 ) C2812_=_C3006( C2812 C3006 ) C2812_=_C3347( C2812 C3347 ) \nC2813_=_C2814( C2813 C2814 ) C2813_=_C2815( C2813 C2815 ) C2814_=_C2815( C2814 C2815 ) C2814_=_C3007( C2814 C3007 ) C2815_=_C3009( C2815 C3009 ) C2857_=_C2999( C2857 C2999 ) \nC2857_=_C3000( C2857 C3000 ) C2857_=_C3001( C2857 C3001 ) C2857_=_C3002( C2857 C3002 ) C2857_=_C3003( C2857 C3003 ) C2857_=_C3004( C2857 C3004 ) C2857_=_C3005( C2857 C3005 ) \nC2857_=_C3006( C2857 C3006 ) C2857_=_C3007( C2857 C3007 ) C2857_=_C3008( C2857 C3008 ) C2857_=_C3009( C2857 C3009 ) C2999_=_C3000( C2999 C3000 ) C2999_=_C3001(</w:t>
      </w:r>
    </w:p>
    <w:p>
      <w:pPr>
        <w:pStyle w:val="PreformattedText"/>
        <w:bidi w:val="0"/>
        <w:spacing w:before="0" w:after="0"/>
        <w:jc w:val="left"/>
        <w:rPr/>
      </w:pPr>
      <w:r>
        <w:rPr/>
        <w:t xml:space="preserve"> </w:t>
      </w:r>
      <w:r>
        <w:rPr/>
        <w:t>C2999 C3001 ) \nC2999_=_C3002( C2999 C3002 ) C2999_=_C3003( C2999 C3003 ) C2999_=_C3004( C2999 C3004 ) C2999_=_C3005( C2999 C3005 ) C2999_=_C3006( C2999 C3006 ) C2999_=_C3007( C2999 C3007 ) \nC2999_=_C3008( C2999 C3008 ) C2999_=_C3009( C2999 C3009 ) C3000_=_C3001( C3000 C3001 ) C3000_=_C3002( C3000 C3002 ) C3000_=_C3003( C3000 C3003 ) C3000_=_C3004( C3000 C3004 ) \nC3000_=_C3005( C3000 C3005 ) C3000_=_C3006( C3000 C3006 ) C3000_=_C3007( C3000 C3007 ) C3000_=_C3008( C3000 C3008 ) C3000_=_C3009( C3000 C3009 ) C3000_=_C3151( C3000 C3151 ) \nC3000_=_C3338( C3000 C3338 ) C3000_=_C3339( C3000 C3339 ) C3000_=_C3340( C3000 C3340 ) C3000_=_C3341( C3000 C3341 ) C3000_=_C3342( C3000 C3342 ) C3000_=_C3343( C3000 C3343 ) \nC3000_=_C3344( C3000 C3344 ) C3000_=_C3345( C3000 C3345 ) C3000_=_C3346( C3000 C3346 ) C3000_=_C3347( C3000 C3347 ) C3000_=_C3348( C3000 C3348 ) C3000_=_C3349( C3000 C3349 ) \nC3001_=_C3002( C3001 C3002 ) C3001_=_C3003( C3001 C3003 ) C3001_=_C3004( C3001 C3004 ) C3001_=_C3005( C3001 C3005 ) C3001_=_C3006( C3001 C3006 ) C3001_=_C3007( C3001 C3007 ) \nC3001_=_C3008( C3001 C3008 ) C3001_=_C3009( C3001 C3009 ) C3002_=_C3003( C3002 C3003 ) C3002_=_C3004( C3002 C3004 ) C3002_=_C3005( C3002 C3005 ) C3002_=_C3006( C3002 C3006 ) \nC3002_=_C3007( C3002 C3007 ) C3002_=_C3008( C3002 C3008 ) C3002_=_C3009( C3002 C3009 ) C3003_=_C3004( C3003 C3004 ) C3003_=_C3005( C3003 C3005 ) C3003_=_C3006( C3003 C3006 ) \nC3003_=_C3007( C3003 C3007 ) C3003_=_C3008( C3003 C3008 ) C3003_=_C3009( C3003 C3009 ) C3004_=_C3005( C3004 C3005 ) C3004_=_C3006( C3004 C3006 ) C3004_=_C3007( C3004 C3007 ) \nC3004_=_C3008( C3004 C3008 ) C3004_=_C3009( C3004 C3009 ) C3004_=_C3340( C3004 C3340 ) C3005_=_C3006( C3005 C3006 ) C3005_=_C3007( C3005 C3007 ) C3005_=_C3008( C3005 C3008 ) \nC3005_=_C3009( C3005 C3009 ) C3005_=_C3341( C3005 C3341 ) C3006_=_C3007( C3006 C3007 ) C3006_=_C3008( C3006 C3008 ) C3006_=_C3009( C3006 C3009 ) C3006_=_C3347( C3006 C3347 ) \nC3007_=_C3008( C3007 C3008 ) C3007_=_C3009( C3007 C3009 ) C3008_=_C3009( C3008 C3009 ) C3151_=_C3338( C3151 C3338 ) C3151_=_C3339( C3151 C3339 ) C3151_=_C3340( C3151 C3340 ) \nC3151_=_C3341( C3151 C3341 ) C3151_=_C3342( C3151 C3342 ) C3151_=_C3343( C3151 C3343 ) C3151_=_C3344( C3151 C3344 ) C3151_=_C3345( C3151 C3345 ) C3151_=_C3346( C3151 C3346 ) \nC3151_=_C3347( C3151 C3347 ) C3151_=_C3348( C3151 C3348 ) C3151_=_C3349( C3151 C3349 ) C3338_=_C3339( C3338 C3339 ) C3338_=_C3340( C3338 C3340 ) C3338_=_C3341( C3338 C3341 ) \nC3338_=_C3342( C3338 C3342 ) C3338_=_C3343( C3338 C3343 ) C3338_=_C3344( C3338 C3344 ) C3338_=_C3345( C3338 C3345 ) C3338_=_C3346( C3338 C3346 ) C3338_=_C3347( C3338 C3347 ) \nC3338_=_C3348( C3338 C3348 ) C3338_=_C3349( C3338 C3349 ) C3339_=_C3340( C3339 C3340 ) C3339_=_C3341( C3339 C3341 ) C3339_=_C3342( C3339 C3342 ) C3339_=_C3343( C3339 C3343 ) \nC3339_=_C3344( C3339 C3344 ) C3339_=_C3345( C3339 C3345 ) C3339_=_C3346( C3339 C3346 ) C3339_=_C3347( C3339 C3347 ) C3339_=_C3348( C3339 C3348 ) C3339_=_C3349( C3339 C3349 ) \nC3340_=_C3341( C3340 C3341 ) C3340_=_C3342( C3340 C3342 ) C3340_=_C3343( C3340 C3343 ) C3340_=_C3344( C3340 C3344 ) C3340_=_C3345( C3340 C3345 ) C3340_=_C3346( C3340 C3346 ) \nC3340_=_C3347( C3340 C3347 ) C3340_=_C3348( C3340 C3348 ) C3340_=_C3349( C3340 C3349 ) C3341_=_C3342( C3341 C3342 ) C3341_=_C3343( C3341 C3343 ) C3341_=_C3344( C3341 C3344 ) \nC3341_=_C3345( C3341 C3345 ) C3341_=_C3346( C3341 C3346 ) C3341_=_C3347( C3341 C3347 ) C3341_=_C3348( C3341 C3348 ) C3341_=_C3349( C3341 C3349 ) C3342_=_C3343( C3342 C3343 ) \nC3342_=_C3344( C3342 C3344 ) C3342_=_C3345( C3342 C3345 ) C3342_=_C3346( C3342 C3346 ) C3342_=_C3347( C3342 C3347 ) C3342_=_C3348( C3342 C3348 ) C3342_=_C3349( C3342 C3349 ) \nC3343_=_C3344( C3343 C3344 ) C3343_=_C3345( C3343 C3345 ) C3343_=_C3346( C3343 C3346 ) C3343_=_C3347( C3343 C3347 ) C3343_=_C3348( C3343 C3348 ) C3343_=_C3349( C3343 C3349 ) \nC3344_=_C3345( C3344 C3345 ) C3344_=_C3346( C3344 C3346 ) C3344_=_C3347( C3344 C3347 ) C3344_=_C3348( C3344 C3348 ) C3344_=_C3349( C3344 C3349 ) C3345_=_C3346( C3345 C3346 ) \nC3345_=_C3347( C3345 C3347 ) C3345_=_C3348( C3345 C3348 ) C3345_=_C3349( C3345 C3349 ) C3346_=_C3347( C3346 C3347 ) C3346_=_C3348( C3346 C3348 ) C3346_=_C3349( C3346 C3349 ) \nC3347_=_C3348( C3347 C3348 ) C3347_=_C3349( C3347 C3349 ) C3348_=_C3349( C3348 C3349 ) "];129-&gt;200[label="98: C345 C390 C406 C616 C638 \nC666 C707 C720 C807 C823 C824 \nC825 C826 C827 C828 C829 C833 \nC834 C835 C836 C837 C838 C839 \nC840 C841 C842 C843 C844 C845 \nC846 C847 C986 C1011 C1013 C1016 \nC1127 C1128 C1132 C1347 C1416 C1417 \nC1419 C1438 C1554 C1582 C1598 C1600 \nC1603 C1665 C1746 C1761 C1806 C1866 \nC2117 C2237 C2301 C2365 C2378 C2430 \nC2501 C2541 C2770 C2803 C2804 C2806 \nC2807 C2808 C2809 C2810 C2811 C2812 \nC2813 C2814 C2815 C2857 C2999 C3001 \nC3002 C3003 C3004 C3005 C3006 C3007 \nC3008 C3009 C3151 C3338 C3339 C3340 \nC3341 C3342 C3343 C3344 C3345 C3346 \nC3347 C3348 C3349 \n1206: C345_=_C666 ,C345_=_C807 ,C345_=_C986 ,C345_=_C1013 ,C345_=_C1128 ,\nC345_=_C1347 ,C345_=_C1417 ,C345_=_C1438 ,C345_=_C1600 ,C345_=_C1665 ,C345_=_C1746 ,\nC345_=_C2378 ,C345_=_C2541 ,C345_=_C2857 ,C345_=_C2999 ,C345_=_C3001 ,C345_=_C3002 ,\nC345_=_C3003 ,C345_=_C3004 ,C345_=_C3005 ,C345_=_C3006 ,C345_=_C3007 ,C345_=_C3008 ,\nC345_=_C3009 ,C390_=_C406 ,C390_=_C707 ,C390_=_C823 ,C390_=_C824 ,C390_=_C825 ,\nC390_=_C826 ,C390_=_C827 ,C390_=_C828 ,C390_=_C829 ,C390_=_C833 ,C390_=_C834 ,\nC390_=_C835 ,C390_=_C836 ,C390_=_C837 ,C390_=_C838 ,C390_=_C839 ,C390_=_C840 ,\nC390_=_C841 ,C390_=_C842 ,C390_=_C843 ,C390_=_C844 ,C390_=_C845 ,C390_=_C846 ,\nC390_=_C847 ,C406_=_C616 ,C406_=_C720 ,C406_=_C1016 ,C406_=_C1132 ,C406_=_C1419 ,\nC406_=_C1582 ,C406_=_C1603 ,C406_=_C2237 ,C406_=_C2365 ,C406_=_C2430 ,C406_=_C3151 ,\nC406_=_C3338 ,C406_=_C3339 ,C406_=_C3340 ,C406_=_C3341 ,C406_=_C3342 ,C406_=_C3343 ,\nC406_=_C3344 ,C406_=_C3345 ,C406_=_C3346 ,C406_=_C3347 ,C406_=_C3348 ,C406_=_C3349 ,\nC616_=_C720 ,C616_=_C1016 ,C616_=_C1132 ,C616_=_C1419 ,C616_=_C1582 ,C616_=_C1603 ,\nC616_=_C2237 ,C616_=_C2365 ,C616_=_C2430 ,C616_=_C3151 ,C616_=_C3338 ,C616_=_C3339 ,\nC616_=_C3340 ,C616_=_C3341 ,C616_=_C3342 ,C616_=_C3343 ,C616_=_C3344 ,C616_=_C3345 ,\nC616_=_C3346 ,C616_=_C3347 ,C616_=_C3348 ,C616_=_C3349 ,C638_=_C1011 ,C638_=_C1127 ,\nC638_=_C1416 ,C638_=_C1554 ,C638_=_C1598 ,C638_=_C1761 ,C638_=_C1806 ,C638_=_C1866 ,\nC638_=_C2117 ,C638_=_C2301 ,C638_=_C2501 ,C638_=_C2770 ,C638_=_C2803 ,C638_=_C2804 ,\nC638_=_C2806 ,C638_=_C2807 ,C638_=_C2808 ,C638_=_C2809 ,C638_=_C2810 ,C638_=_C2811 ,\nC638_=_C2812 ,C638_=_C2813 ,C638_=_C2814 ,C638_=_C2815 ,C666_=_C807 ,C666_=_C986 ,\nC666_=_C1013 ,C666_=_C1128 ,C666_=_C1347 ,C666_=_C1417 ,C666_=_C1438 ,C666_=_C1600 ,\nC666_=_C1665 ,C666_=_C1746 ,C666_=_C2378 ,C666_=_C2541 ,C666_=_C2857 ,C666_=_C2999 ,\nC666_=_C3001 ,C666_=_C3002 ,C666_=_C3003 ,C666_=_C3004 ,C666_=_C3005 ,C666_=_C3006 ,\nC666_=_C3007 ,C666_=_C3008 ,C666_=_C3009 ,C707_=_C720 ,C707_=_C823 ,C707_=_C824 ,\nC707_=_C825 ,C707_=_C826 ,C707_=_C827 ,C707_=_C828 ,C707_=_C829 ,C707_=_C833 ,\nC707_=_C834 ,C707_=_C835 ,C707_=_C836 ,C707_=_C837 ,C707_=_C838 ,C707_=_C839 ,\nC707_=_C840 ,C707_=_C841 ,C707_=_C842 ,C707_=_C843 ,C707_=_C844 ,C707_=_C845 ,\nC707_=_C846 ,C707_=_C847 ,C720_=_C1016 ,C720_=_C1132 ,C720_=_C1419 ,C720_=_C1582 ,\nC720_=_C1603 ,C720_=_C2237 ,C720_=_C2365 ,C720_=_C2430 ,C720_=_C3151 ,C720_=_C3338 ,\nC720_=_C3339 ,C720_=_C3340 ,C720_=_C3341 ,C720_=_C3342 ,C720_=_C3343 ,C720_=_C3344 ,\nC720_=_C3345 ,C720_=_C3346 ,C720_=_C3347 ,C720_=_C3348 ,C720_=_C3349 ,C807_=_C986 ,\nC807_=_C1013 ,C807_=_C1128 ,C807_=_C1347 ,C807_=_C1417 ,C807_=_C1438 ,C807_=_C1600 ,\nC807_=_C1665 ,C807_=_C1746 ,C807_=_C2378 ,C807_=_C2541 ,C807_=_C2857 ,C807_=_C2999 ,\nC807_=_C3001 ,C807_=_C3002 ,C807_=_C3003 ,C807_=_C3004 ,C807_=_C3005 ,C807_=_C3006 ,\nC807_=_C3007 ,C807_=_C3008 ,C807_=_C3009 ,C823_=_C824 ,C823_=_C825 ,C823_=_C826 ,\nC823_=_C827 ,C823_=_C828 ,C823_=_C829 ,C823_=_C833 ,C823_=_C834 ,C823_=_C835 ,\nC823_=_C836 ,C823_=_C837 ,C823_=_C838 ,C823_=_C839 ,C823_=_C840 ,C823_=_C841 ,\nC823_=_C842 ,C823_=_C843 ,C823_=_C844 ,C823_=_C845 ,C823_=_C846 ,C823_=_C847 ,\nC823_=_C1011 ,C823_=_C1013 ,C823_=_C1016 ,C824_=_C825 ,C824_=_C826 ,C824_=_C827 ,\nC824_=_C828 ,C824_=_C829 ,C824_=_C833 ,C824_=_C834 ,C824_=_C835 ,C824_=_C836 ,\nC824_=_C837 ,C824_=_C838 ,C824_=_C839 ,C824_=_C840 ,C824_=_C841 ,C824_=_C842 ,\nC824_=_C843 ,C824_=_C844 ,C824_=_C845 ,C824_=_C846 ,C824_=_C847 ,C824_=_C1127 ,\nC824_=_C1128 ,C824_=_C1132 ,C825_=_C826 ,C825_=_C827 ,C825_=_C828 ,C825_=_C829 ,\nC825_=_C833 ,C825_=_C834 ,C825_=_C835 ,C825_=_C836 ,C825_=_C837 ,C825_=_C838 ,\nC825_=_C839 ,C825_=_C840 ,C825_=_C841 ,C825_=_C842 ,C825_=_C843 ,C825_=_C844 ,\nC825_=_C845 ,C825_=_C846 ,C825_=_C847 ,C825_=_C1416 ,C825_=_C1417 ,C825_=_C1419 ,\nC826_=_C827 ,C826_=_C828 ,C826_=_C829 ,C826_=_C833 ,C826_=_C834 ,C826_=_C835 ,\nC826_=_C836 ,C826_=_C837 ,C826_=_C838 ,C826_=_C839 ,C826_=_C840 ,C826_=_C841 ,\nC826_=_C842 ,C826_=_C843 ,C826_=_C844 ,C826_=_C845 ,C826_=_C846 ,C826_=_C847 ,\nC826_=_C1598 ,C826_=_C1600 ,C826_=_C1603 ,C827_=_C828 ,C827_=_C829 ,C827_=_C833 ,\nC827_=_C834 ,C827_=_C835 ,C827_=_C836 ,C827_=_C837 ,C827_=_C838 ,C827_=_C839 ,\nC827_=_C840 ,C827_=_C841 ,C827_=_C842 ,C827_=_C843 ,C827_=_C844 ,C827_=_C845 ,\nC827_=_C846 ,C827_=_C847 ,C827_=_C2237 ,C828_=_C829 ,C828_=_C833 ,C828_=_C834 ,\nC828_=_C835 ,C828_=_C836 ,C828_=_C837 ,C828_=_C838 ,C828_=_C839 ,C828_=_C840 ,\nC828_=_C841 ,C828_=_C842 ,C828_=_C843 ,C828_=_C844 ,C828_=_C845 ,C828_=_C846 ,\nC828_=_C847 ,C829_=_C833 ,C829_=_C834 ,C829_=_C835 ,C829_=_C836 ,C829_=_C837 ,\nC829_=_C838 ,C829_=_C839 ,C829_=_C840 ,C829_=_C841 ,C829_=_C842 ,C829_=_C843 ,\nC829_=_C844 ,C829_=_C845 ,C829_=_C846 ,C829_=_C847 ,C829_=_C2770 ,C833_=_C834 ,\nC833_=_C835 ,C833_=_C836 ,C833_=_C837 ,C833_=_C838 ,C833_=_C839 ,C833_=_C840 ,\nC833_=_C841 ,C833_=_C842 ,C833_=_C843 ,C833_=_C844 ,C833_=_C845 ,C833_=_C846 ,\nC833_=_C847</w:t>
      </w:r>
    </w:p>
    <w:p>
      <w:pPr>
        <w:pStyle w:val="PreformattedText"/>
        <w:bidi w:val="0"/>
        <w:spacing w:before="0" w:after="0"/>
        <w:jc w:val="left"/>
        <w:rPr/>
      </w:pPr>
      <w:r>
        <w:rPr/>
        <w:t xml:space="preserve"> </w:t>
      </w:r>
      <w:r>
        <w:rPr/>
        <w:t>,C834_=_C835 ,C834_=_C836 ,C834_=_C837 ,C834_=_C838 ,C834_=_C839 ,\nC834_=_C840 ,C834_=_C841 ,C834_=_C842 ,C834_=_C843 ,C834_=_C844 ,C834_=_C845 ,\nC834_=_C846 ,C834_=_C847 ,C834_=_C3338 ,C835_=_C836 ,C835_=_C837 ,C835_=_C838 ,\nC835_=_C839 ,C835_=_C840 ,C835_=_C841 ,C835_=_C842 ,C835_=_C843 ,C835_=_C844 ,\nC835_=_C845 ,C835_=_C846 ,C835_=_C847 ,C836_=_C837 ,C836_=_C838 ,C836_=_C839 ,\nC836_=_C840 ,C836_=_C841 ,C836_=_C842 ,C836_=_C843 ,C836_=_C844 ,C836_=_C845 ,\nC836_=_C846 ,C836_=_C847 ,C837_=_C838 ,C837_=_C839 ,C837_=_C840 ,C837_=_C841 ,\nC837_=_C842 ,C837_=_C843 ,C837_=_C844 ,C837_=_C845 ,C837_=_C846 ,C837_=_C847 ,\nC837_=_C2808 ,C837_=_C3004 ,C837_=_C3340 ,C838_=_C839 ,C838_=_C840 ,C838_=_C841 ,\nC838_=_C842 ,C838_=_C843 ,C838_=_C844 ,C838_=_C845 ,C838_=_C846 ,C838_=_C847 ,\nC839_=_C840 ,C839_=_C841 ,C839_=_C842 ,C839_=_C843 ,C839_=_C844 ,C839_=_C845 ,\nC839_=_C846 ,C839_=_C847 ,C839_=_C2810 ,C839_=_C3005 ,C839_=_C3341 ,C840_=_C841 ,\nC840_=_C842 ,C840_=_C843 ,C840_=_C844 ,C840_=_C845 ,C840_=_C846 ,C840_=_C847 ,\nC841_=_C842 ,C841_=_C843 ,C841_=_C844 ,C841_=_C845 ,C841_=_C846 ,C841_=_C847 ,\nC842_=_C843 ,C842_=_C844 ,C842_=_C845 ,C842_=_C846 ,C842_=_C847 ,C843_=_C844 ,\nC843_=_C845 ,C843_=_C846 ,C843_=_C847 ,C843_=_C3344 ,C844_=_C845 ,C844_=_C846 ,\nC844_=_C847 ,C844_=_C3345 ,C845_=_C846 ,C845_=_C847 ,C845_=_C2812 ,C845_=_C3006 ,\nC845_=_C3347 ,C846_=_C847 ,C846_=_C3348 ,C847_=_C3349 ,C986_=_C1013 ,C986_=_C1128 ,\nC986_=_C1347 ,C986_=_C1417 ,C986_=_C1438 ,C986_=_C1600 ,C986_=_C1665 ,C986_=_C1746 ,\nC986_=_C2378 ,C986_=_C2541 ,C986_=_C2857 ,C986_=_C2999 ,C986_=_C3001 ,C986_=_C3002 ,\nC986_=_C3003 ,C986_=_C3004 ,C986_=_C3005 ,C986_=_C3006 ,C986_=_C3007 ,C986_=_C3008 ,\nC986_=_C3009 ,C1011_=_C1013 ,C1011_=_C1016 ,C1011_=_C1127 ,C1011_=_C1416 ,C1011_=_C1554 ,\nC1011_=_C1598 ,C1011_=_C1761 ,C1011_=_C1806 ,C1011_=_C1866 ,C1011_=_C2117 ,C1011_=_C2301 ,\nC1011_=_C2501 ,C1011_=_C2770 ,C1011_=_C2803 ,C1011_=_C2804 ,C1011_=_C2806 ,C1011_=_C2807 ,\nC1011_=_C2808 ,C1011_=_C2809 ,C1011_=_C2810 ,C1011_=_C2811 ,C1011_=_C2812 ,C1011_=_C2813 ,\nC1011_=_C2814 ,C1011_=_C2815 ,C1013_=_C1016 ,C1013_=_C1128 ,C1013_=_C1347 ,C1013_=_C1417 ,\nC1013_=_C1438 ,C1013_=_C1600 ,C1013_=_C1665 ,C1013_=_C1746 ,C1013_=_C2378 ,C1013_=_C2541 ,\nC1013_=_C2857 ,C1013_=_C2999 ,C1013_=_C3001 ,C1013_=_C3002 ,C1013_=_C3003 ,C1013_=_C3004 ,\nC1013_=_C3005 ,C1013_=_C3006 ,C1013_=_C3007 ,C1013_=_C3008 ,C1013_=_C3009 ,C1016_=_C1132 ,\nC1016_=_C1419 ,C1016_=_C1582 ,C1016_=_C1603 ,C1016_=_C2237 ,C1016_=_C2365 ,C1016_=_C2430 ,\nC1016_=_C3151 ,C1016_=_C3338 ,C1016_=_C3339 ,C1016_=_C3340 ,C1016_=_C3341 ,C1016_=_C3342 ,\nC1016_=_C3343 ,C1016_=_C3344 ,C1016_=_C3345 ,C1016_=_C3346 ,C1016_=_C3347 ,C1016_=_C3348 ,\nC1016_=_C3349 ,C1127_=_C1128 ,C1127_=_C1132 ,C1127_=_C1416 ,C1127_=_C1554 ,C1127_=_C1598 ,\nC1127_=_C1761 ,C1127_=_C1806 ,C1127_=_C1866 ,C1127_=_C2117 ,C1127_=_C2301 ,C1127_=_C2501 ,\nC1127_=_C2770 ,C1127_=_C2803 ,C1127_=_C2804 ,C1127_=_C2806 ,C1127_=_C2807 ,C1127_=_C2808 ,\nC1127_=_C2809 ,C1127_=_C2810 ,C1127_=_C2811 ,C1127_=_C2812 ,C1127_=_C2813 ,C1127_=_C2814 ,\nC1127_=_C2815 ,C1128_=_C1132 ,C1128_=_C1347 ,C1128_=_C1417 ,C1128_=_C1438 ,C1128_=_C1600 ,\nC1128_=_C1665 ,C1128_=_C1746 ,C1128_=_C2378 ,C1128_=_C2541 ,C1128_=_C2857 ,C1128_=_C2999 ,\nC1128_=_C3001 ,C1128_=_C3002 ,C1128_=_C3003 ,C1128_=_C3004 ,C1128_=_C3005 ,C1128_=_C3006 ,\nC1128_=_C3007 ,C1128_=_C3008 ,C1128_=_C3009 ,C1132_=_C1419 ,C1132_=_C1582 ,C1132_=_C1603 ,\nC1132_=_C2237 ,C1132_=_C2365 ,C1132_=_C2430 ,C1132_=_C3151 ,C1132_=_C3338 ,C1132_=_C3339 ,\nC1132_=_C3340 ,C1132_=_C3341 ,C1132_=_C3342 ,C1132_=_C3343 ,C1132_=_C3344 ,C1132_=_C3345 ,\nC1132_=_C3346 ,C1132_=_C3347 ,C1132_=_C3348 ,C1132_=_C3349 ,C1347_=_C1417 ,C1347_=_C1438 ,\nC1347_=_C1600 ,C1347_=_C1665 ,C1347_=_C1746 ,C1347_=_C2378 ,C1347_=_C2541 ,C1347_=_C2857 ,\nC1347_=_C2999 ,C1347_=_C3001 ,C1347_=_C3002 ,C1347_=_C3003 ,C1347_=_C3004 ,C1347_=_C3005 ,\nC1347_=_C3006 ,C1347_=_C3007 ,C1347_=_C3008 ,C1347_=_C3009 ,C1416_=_C1417 ,C1416_=_C1419 ,\nC1416_=_C1554 ,C1416_=_C1598 ,C1416_=_C1761 ,C1416_=_C1806 ,C1416_=_C1866 ,C1416_=_C2117 ,\nC1416_=_C2301 ,C1416_=_C2501 ,C1416_=_C2770 ,C1416_=_C2803 ,C1416_=_C2804 ,C1416_=_C2806 ,\nC1416_=_C2807 ,C1416_=_C2808 ,C1416_=_C2809 ,C1416_=_C2810 ,C1416_=_C2811 ,C1416_=_C2812 ,\nC1416_=_C2813 ,C1416_=_C2814 ,C1416_=_C2815 ,C1417_=_C1419 ,C1417_=_C1438 ,C1417_=_C1600 ,\nC1417_=_C1665 ,C1417_=_C1746 ,C1417_=_C2378 ,C1417_=_C2541 ,C1417_=_C2857 ,C1417_=_C2999 ,\nC1417_=_C3001 ,C1417_=_C3002 ,C1417_=_C3003 ,C1417_=_C3004 ,C1417_=_C3005 ,C1417_=_C3006 ,\nC1417_=_C3007 ,C1417_=_C3008 ,C1417_=_C3009 ,C1419_=_C1582 ,C1419_=_C1603 ,C1419_=_C2237 ,\nC1419_=_C2365 ,C1419_=_C2430 ,C1419_=_C3151 ,C1419_=_C3338 ,C1419_=_C3339 ,C1419_=_C3340 ,\nC1419_=_C3341 ,C1419_=_C3342 ,C1419_=_C3343 ,C1419_=_C3344 ,C1419_=_C3345 ,C1419_=_C3346 ,\nC1419_=_C3347 ,C1419_=_C3348 ,C1419_=_C3349 ,C1438_=_C1600 ,C1438_=_C1665 ,C1438_=_C1746 ,\nC1438_=_C2378 ,C1438_=_C2541 ,C1438_=_C2857 ,C1438_=_C2999 ,C1438_=_C3001 ,C1438_=_C3002 ,\nC1438_=_C3003 ,C1438_=_C3004 ,C1438_=_C3005 ,C1438_=_C3006 ,C1438_=_C3007 ,C1438_=_C3008 ,\nC1438_=_C3009 ,C1554_=_C1598 ,C1554_=_C1761 ,C1554_=_C1806 ,C1554_=_C1866 ,C1554_=_C2117 ,\nC1554_=_C2301 ,C1554_=_C2501 ,C1554_=_C2770 ,C1554_=_C2803 ,C1554_=_C2804 ,C1554_=_C2806 ,\nC1554_=_C2807 ,C1554_=_C2808 ,C1554_=_C2809 ,C1554_=_C2810 ,C1554_=_C2811 ,C1554_=_C2812 ,\nC1554_=_C2813 ,C1554_=_C2814 ,C1554_=_C2815 ,C1582_=_C1603 ,C1582_=_C2237 ,C1582_=_C2365 ,\nC1582_=_C2430 ,C1582_=_C3151 ,C1582_=_C3338 ,C1582_=_C3339 ,C1582_=_C3340 ,C1582_=_C3341 ,\nC1582_=_C3342 ,C1582_=_C3343 ,C1582_=_C3344 ,C1582_=_C3345 ,C1582_=_C3346 ,C1582_=_C3347 ,\nC1582_=_C3348 ,C1582_=_C3349 ,C1598_=_C1600 ,C1598_=_C1603 ,C1598_=_C1761 ,C1598_=_C1806 ,\nC1598_=_C1866 ,C1598_=_C2117 ,C1598_=_C2301 ,C1598_=_C2501 ,C1598_=_C2770 ,C1598_=_C2803 ,\nC1598_=_C2804 ,C1598_=_C2806 ,C1598_=_C2807 ,C1598_=_C2808 ,C1598_=_C2809 ,C1598_=_C2810 ,\nC1598_=_C2811 ,C1598_=_C2812 ,C1598_=_C2813 ,C1598_=_C2814 ,C1598_=_C2815 ,C1600_=_C1603 ,\nC1600_=_C1665 ,C1600_=_C1746 ,C1600_=_C2378 ,C1600_=_C2541 ,C1600_=_C2857 ,C1600_=_C2999 ,\nC1600_=_C3001 ,C1600_=_C3002 ,C1600_=_C3003 ,C1600_=_C3004 ,C1600_=_C3005 ,C1600_=_C3006 ,\nC1600_=_C3007 ,C1600_=_C3008 ,C1600_=_C3009 ,C1603_=_C2237 ,C1603_=_C2365 ,C1603_=_C2430 ,\nC1603_=_C3151 ,C1603_=_C3338 ,C1603_=_C3339 ,C1603_=_C3340 ,C1603_=_C3341 ,C1603_=_C3342 ,\nC1603_=_C3343 ,C1603_=_C3344 ,C1603_=_C3345 ,C1603_=_C3346 ,C1603_=_C3347 ,C1603_=_C3348 ,\nC1603_=_C3349 ,C1665_=_C1746 ,C1665_=_C2378 ,C1665_=_C2541 ,C1665_=_C2857 ,C1665_=_C2999 ,\nC1665_=_C3001 ,C1665_=_C3002 ,C1665_=_C3003 ,C1665_=_C3004 ,C1665_=_C3005 ,C1665_=_C3006 ,\nC1665_=_C3007 ,C1665_=_C3008 ,C1665_=_C3009 ,C1746_=_C2378 ,C1746_=_C2541 ,C1746_=_C2857 ,\nC1746_=_C2999 ,C1746_=_C3001 ,C1746_=_C3002 ,C1746_=_C3003 ,C1746_=_C3004 ,C1746_=_C3005 ,\nC1746_=_C3006 ,C1746_=_C3007 ,C1746_=_C3008 ,C1746_=_C3009 ,C1761_=_C1806 ,C1761_=_C1866 ,\nC1761_=_C2117 ,C1761_=_C2301 ,C1761_=_C2501 ,C1761_=_C2770 ,C1761_=_C2803 ,C1761_=_C2804 ,\nC1761_=_C2806 ,C1761_=_C2807 ,C1761_=_C2808 ,C1761_=_C2809 ,C1761_=_C2810 ,C1761_=_C2811 ,\nC1761_=_C2812 ,C1761_=_C2813 ,C1761_=_C2814 ,C1761_=_C2815 ,C1806_=_C1866 ,C1806_=_C2117 ,\nC1806_=_C2301 ,C1806_=_C2501 ,C1806_=_C2770 ,C1806_=_C2803 ,C1806_=_C2804 ,C1806_=_C2806 ,\nC1806_=_C2807 ,C1806_=_C2808 ,C1806_=_C2809 ,C1806_=_C2810 ,C1806_=_C2811 ,C1806_=_C2812 ,\nC1806_=_C2813 ,C1806_=_C2814 ,C1806_=_C2815 ,C1866_=_C2117 ,C1866_=_C2301 ,C1866_=_C2501 ,\nC1866_=_C2770 ,C1866_=_C2803 ,C1866_=_C2804 ,C1866_=_C2806 ,C1866_=_C2807 ,C1866_=_C2808 ,\nC1866_=_C2809 ,C1866_=_C2810 ,C1866_=_C2811 ,C1866_=_C2812 ,C1866_=_C2813 ,C1866_=_C2814 ,\nC1866_=_C2815 ,C2117_=_C2301 ,C2117_=_C2501 ,C2117_=_C2770 ,C2117_=_C2803 ,C2117_=_C2804 ,\nC2117_=_C2806 ,C2117_=_C2807 ,C2117_=_C2808 ,C2117_=_C2809 ,C2117_=_C2810 ,C2117_=_C2811 ,\nC2117_=_C2812 ,C2117_=_C2813 ,C2117_=_C2814 ,C2117_=_C2815 ,C2237_=_C2365 ,C2237_=_C2430 ,\nC2237_=_C3151 ,C2237_=_C3338 ,C2237_=_C3339 ,C2237_=_C3340 ,C2237_=_C3341 ,C2237_=_C3342 ,\nC2237_=_C3343 ,C2237_=_C3344 ,C2237_=_C3345 ,C2237_=_C3346 ,C2237_=_C3347 ,C2237_=_C3348 ,\nC2237_=_C3349 ,C2301_=_C2501 ,C2301_=_C2770 ,C2301_=_C2803 ,C2301_=_C2804 ,C2301_=_C2806 ,\nC2301_=_C2807 ,C2301_=_C2808 ,C2301_=_C2809 ,C2301_=_C2810 ,C2301_=_C2811 ,C2301_=_C2812 ,\nC2301_=_C2813 ,C2301_=_C2814 ,C2301_=_C2815 ,C2365_=_C2430 ,C2365_=_C3151 ,C2365_=_C3338 ,\nC2365_=_C3339 ,C2365_=_C3340 ,C2365_=_C3341 ,C2365_=_C3342 ,C2365_=_C3343 ,C2365_=_C3344 ,\nC2365_=_C3345 ,C2365_=_C3346 ,C2365_=_C3347 ,C2365_=_C3348 ,C2365_=_C3349 ,C2378_=_C2541 ,\nC2378_=_C2857 ,C2378_=_C2999 ,C2378_=_C3001 ,C2378_=_C3002 ,C2378_=_C3003 ,C2378_=_C3004 ,\nC2378_=_C3005 ,C2378_=_C3006 ,C2378_=_C3007 ,C2378_=_C3008 ,C2378_=_C3009 ,C2430_=_C3151 ,\nC2430_=_C3338 ,C2430_=_C3339 ,C2430_=_C3340 ,C2430_=_C3341 ,C2430_=_C3342 ,C2430_=_C3343 ,\nC2430_=_C3344 ,C2430_=_C3345 ,C2430_=_C3346 ,C2430_=_C3347 ,C2430_=_C3348 ,C2430_=_C3349 ,\nC2501_=_C2770 ,C2501_=_C2803 ,C2501_=_C2804 ,C2501_=_C2806 ,C2501_=_C2807 ,C2501_=_C2808 ,\nC2501_=_C2809 ,C2501_=_C2810 ,C2501_=_C2811 ,C2501_=_C2812 ,C2501_=_C2813 ,C2501_=_C2814 ,\nC2501_=_C2815 ,C2541_=_C2857 ,C2541_=_C2999 ,C2541_=_C3001 ,C2541_=_C3002 ,C2541_=_C3003 ,\nC2541_=_C3004 ,C2541_=_C3005 ,C2541_=_C3006 ,C2541_=_C3007 ,C2541_=_C3008 ,C2541_=_C3009 ,\nC2770_=_C2803 ,C2770_=_C2804 ,C2770_=_C2806 ,C2770_=_C2807 ,C2770_=_C2808 ,C2770_=_C2809 ,\nC2770_=_C2810 ,C2770_=_C2811 ,C2770_=_C2812 ,C2770_=_C2813 ,C2770_=_C2814 ,C2770_=_C2815 ,\nC2803_=_C2804 ,C2803_=_C2806 ,C2803_=_C2807 ,C2803_=_C2808 ,C2803_=_C2809 ,C2803_=_C2810 ,\nC2803_=_C2811 ,C2803_=_C2812 ,C2803_=_C2813 ,C2803_=_C2814 ,C2803_=_C2815 ,C2804_=_C2806 ,\nC2804_=_C2807 ,C2804_=_C2808 ,C2804_=_C2809 ,C2804_=_C2810 ,C2804_=_C2811 ,C2804_=_C2812 ,\nC2804_=_C2813 ,C2804_=_C2814 ,C2804_=_C2815 ,C2806_=_C2807 ,C2806_=_C2808 ,C2806_=_C2809 ,\nC2806_=_C2810</w:t>
      </w:r>
    </w:p>
    <w:p>
      <w:pPr>
        <w:pStyle w:val="PreformattedText"/>
        <w:bidi w:val="0"/>
        <w:spacing w:before="0" w:after="0"/>
        <w:jc w:val="left"/>
        <w:rPr/>
      </w:pPr>
      <w:r>
        <w:rPr/>
        <w:t xml:space="preserve"> </w:t>
      </w:r>
      <w:r>
        <w:rPr/>
        <w:t>,C2806_=_C2811 ,C2806_=_C2812 ,C2806_=_C2813 ,C2806_=_C2814 ,C2806_=_C2815 ,\nC2806_=_C3003 ,C2807_=_C2808 ,C2807_=_C2809 ,C2807_=_C2810 ,C2807_=_C2811 ,C2807_=_C2812 ,\nC2807_=_C2813 ,C2807_=_C2814 ,C2807_=_C2815 ,C2808_=_C2809 ,C2808_=_C2810 ,C2808_=_C2811 ,\nC2808_=_C2812 ,C2808_=_C2813 ,C2808_=_C2814 ,C2808_=_C2815 ,C2808_=_C3004 ,C2808_=_C3340 ,\nC2809_=_C2810 ,C2809_=_C2811 ,C2809_=_C2812 ,C2809_=_C2813 ,C2809_=_C2814 ,C2809_=_C2815 ,\nC2810_=_C2811 ,C2810_=_C2812 ,C2810_=_C2813 ,C2810_=_C2814 ,C2810_=_C2815 ,C2810_=_C3005 ,\nC2810_=_C3341 ,C2811_=_C2812 ,C2811_=_C2813 ,C2811_=_C2814 ,C2811_=_C2815 ,C2812_=_C2813 ,\nC2812_=_C2814 ,C2812_=_C2815 ,C2812_=_C3006 ,C2812_=_C3347 ,C2813_=_C2814 ,C2813_=_C2815 ,\nC2814_=_C2815 ,C2814_=_C3007 ,C2815_=_C3009 ,C2857_=_C2999 ,C2857_=_C3001 ,C2857_=_C3002 ,\nC2857_=_C3003 ,C2857_=_C3004 ,C2857_=_C3005 ,C2857_=_C3006 ,C2857_=_C3007 ,C2857_=_C3008 ,\nC2857_=_C3009 ,C2999_=_C3001 ,C2999_=_C3002 ,C2999_=_C3003 ,C2999_=_C3004 ,C2999_=_C3005 ,\nC2999_=_C3006 ,C2999_=_C3007 ,C2999_=_C3008 ,C2999_=_C3009 ,C3001_=_C3002 ,C3001_=_C3003 ,\nC3001_=_C3004 ,C3001_=_C3005 ,C3001_=_C3006 ,C3001_=_C3007 ,C3001_=_C3008 ,C3001_=_C3009 ,\nC3002_=_C3003 ,C3002_=_C3004 ,C3002_=_C3005 ,C3002_=_C3006 ,C3002_=_C3007 ,C3002_=_C3008 ,\nC3002_=_C3009 ,C3003_=_C3004 ,C3003_=_C3005 ,C3003_=_C3006 ,C3003_=_C3007 ,C3003_=_C3008 ,\nC3003_=_C3009 ,C3004_=_C3005 ,C3004_=_C3006 ,C3004_=_C3007 ,C3004_=_C3008 ,C3004_=_C3009 ,\nC3004_=_C3340 ,C3005_=_C3006 ,C3005_=_C3007 ,C3005_=_C3008 ,C3005_=_C3009 ,C3005_=_C3341 ,\nC3006_=_C3007 ,C3006_=_C3008 ,C3006_=_C3009 ,C3006_=_C3347 ,C3007_=_C3008 ,C3007_=_C3009 ,\nC3008_=_C3009 ,C3151_=_C3338 ,C3151_=_C3339 ,C3151_=_C3340 ,C3151_=_C3341 ,C3151_=_C3342 ,\nC3151_=_C3343 ,C3151_=_C3344 ,C3151_=_C3345 ,C3151_=_C3346 ,C3151_=_C3347 ,C3151_=_C3348 ,\nC3151_=_C3349 ,C3338_=_C3339 ,C3338_=_C3340 ,C3338_=_C3341 ,C3338_=_C3342 ,C3338_=_C3343 ,\nC3338_=_C3344 ,C3338_=_C3345 ,C3338_=_C3346 ,C3338_=_C3347 ,C3338_=_C3348 ,C3338_=_C3349 ,\nC3339_=_C3340 ,C3339_=_C3341 ,C3339_=_C3342 ,C3339_=_C3343 ,C3339_=_C3344 ,C3339_=_C3345 ,\nC3339_=_C3346 ,C3339_=_C3347 ,C3339_=_C3348 ,C3339_=_C3349 ,C3340_=_C3341 ,C3340_=_C3342 ,\nC3340_=_C3343 ,C3340_=_C3344 ,C3340_=_C3345 ,C3340_=_C3346 ,C3340_=_C3347 ,C3340_=_C3348 ,\nC3340_=_C3349 ,C3341_=_C3342 ,C3341_=_C3343 ,C3341_=_C3344 ,C3341_=_C3345 ,C3341_=_C3346 ,\nC3341_=_C3347 ,C3341_=_C3348 ,C3341_=_C3349 ,C3342_=_C3343 ,C3342_=_C3344 ,C3342_=_C3345 ,\nC3342_=_C3346 ,C3342_=_C3347 ,C3342_=_C3348 ,C3342_=_C3349 ,C3343_=_C3344 ,C3343_=_C3345 ,\nC3343_=_C3346 ,C3343_=_C3347 ,C3343_=_C3348 ,C3343_=_C3349 ,C3344_=_C3345 ,C3344_=_C3346 ,\nC3344_=_C3347 ,C3344_=_C3348 ,C3344_=_C3349 ,C3345_=_C3346 ,C3345_=_C3347 ,C3345_=_C3348 ,\nC3345_=_C3349 ,C3346_=_C3347 ,C3346_=_C3348 ,C3346_=_C3349 ,C3347_=_C3348 ,C3347_=_C3349 ,\nC3348_=_C3349 ,"];201[shape=box, label="id:201 level: 6\n98: C375 C490 C530 C647 C1079 \nC1215 C1216 C1217 C1219 C1220 C1221 \nC1222 C1223 C1224 C1225 C1226 C1227 \nC1228 C1229 C1230 C1231 C1232 C1233 \nC1234 C1235 C1236 C1237 C1238 C1239 \nC1240 C1345 C1393 C1399 C1655 C2039 \nC2118 C2191 C2192 C2193 C2194 C2195 \nC2196 C2197 C2198 C2199 C2200 C2201 \nC2202 C2203 C2204 C2205 C2206 C2207 \nC2208 C2209 C2210 C2211 C2212 C2213 \nC2214 C2215 C2218 C2308 C2455 C2684 \nC2837 C2838 C2839 C2840 C2841 C2842 \nC2843 C2844 C2846 C2847 C2848 C2849 \nC2850 C2851 C2852 C2853 C2854 C3042 \nC3115 C3313 C3544 C3689 C3880 C3888 \nC3909 C3910 C3911 C3912 C3913 C3914 \nC3915 C3916 C3917 \n1298: C375_=_C530( C375 C530 ) C375_=_C1079( C375 C1079 ) C375_=_C1222( C375 C1222 ) C375_=_C1345( C375 C1345 ) C375_=_C1393( C375 C1393 ) \nC375_=_C2118( C375 C2118 ) C375_=_C2192( C375 C2192 ) C375_=_C2218( C375 C2218 ) C375_=_C2837( C375 C2837 ) C375_=_C2838( C375 C2838 ) C375_=_C2839( C375 C2839 ) \nC375_=_C2840( C375 C2840 ) C375_=_C2841( C375 C2841 ) C375_=_C2842( C375 C2842 ) C375_=_C2843( C375 C2843 ) C375_=_C2844( C375 C2844 ) C375_=_C2846( C375 C2846 ) \nC375_=_C2847( C375 C2847 ) C375_=_C2848( C375 C2848 ) C375_=_C2849( C375 C2849 ) C375_=_C2850( C375 C2850 ) C375_=_C2851( C375 C2851 ) C375_=_C2852( C375 C2852 ) \nC375_=_C2853( C375 C2853 ) C375_=_C2854( C375 C2854 ) C490_=_C647( C490 C647 ) C490_=_C1234( C490 C1234 ) C490_=_C1399( C490 C1399 ) C490_=_C1655( C490 C1655 ) \nC490_=_C2039( C490 C2039 ) C490_=_C2204( C490 C2204 ) C490_=_C2308( C490 C2308 ) C490_=_C2455( C490 C2455 ) C490_=_C2684( C490 C2684 ) C490_=_C3042( C490 C3042 ) \nC490_=_C3115( C490 C3115 ) C490_=_C3313( C490 C3313 ) C490_=_C3544( C490 C3544 ) C490_=_C3689( C490 C3689 ) C490_=_C3880( C490 C3880 ) C490_=_C3888( C490 C3888 ) \nC490_=_C3909( C490 C3909 ) C490_=_C3910( C490 C3910 ) C490_=_C3911( C490 C3911 ) C490_=_C3912( C490 C3912 ) C490_=_C3913( C490 C3913 ) C490_=_C3914( C490 C3914 ) \nC490_=_C3915( C490 C3915 ) C490_=_C3916( C490 C3916 ) C490_=_C3917( C490 C3917 ) C530_=_C1079( C530 C1079 ) C530_=_C1222( C530 C1222 ) C530_=_C1345( C530 C1345 ) \nC530_=_C1393( C530 C1393 ) C530_=_C2118( C530 C2118 ) C530_=_C2192( C530 C2192 ) C530_=_C2218( C530 C2218 ) C530_=_C2837( C530 C2837 ) C530_=_C2838( C530 C2838 ) \nC530_=_C2839( C530 C2839 ) C530_=_C2840( C530 C2840 ) C530_=_C2841( C530 C2841 ) C530_=_C2842( C530 C2842 ) C530_=_C2843( C530 C2843 ) C530_=_C2844( C530 C2844 ) \nC530_=_C2846( C530 C2846 ) C530_=_C2847( C530 C2847 ) C530_=_C2848( C530 C2848 ) C530_=_C2849( C530 C2849 ) C530_=_C2850( C530 C2850 ) C530_=_C2851( C530 C2851 ) \nC530_=_C2852( C530 C2852 ) C530_=_C2853( C530 C2853 ) C530_=_C2854( C530 C2854 ) C647_=_C1234( C647 C1234 ) C647_=_C1399( C647 C1399 ) C647_=_C1655( C647 C1655 ) \nC647_=_C2039( C647 C2039 ) C647_=_C2204( C647 C2204 ) C647_=_C2308( C647 C2308 ) C647_=_C2455( C647 C2455 ) C647_=_C2684( C647 C2684 ) C647_=_C3042( C647 C3042 ) \nC647_=_C3115( C647 C3115 ) C647_=_C3313( C647 C3313 ) C647_=_C3544( C647 C3544 ) C647_=_C3689( C647 C3689 ) C647_=_C3880( C647 C3880 ) C647_=_C3888( C647 C3888 ) \nC647_=_C3909( C647 C3909 ) C647_=_C3910( C647 C3910 ) C647_=_C3911( C647 C3911 ) C647_=_C3912( C647 C3912 ) C647_=_C3913( C647 C3913 ) C647_=_C3914( C647 C3914 ) \nC647_=_C3915( C647 C3915 ) C647_=_C3916( C647 C3916 ) C647_=_C3917( C647 C3917 ) C1079_=_C1222( C1079 C1222 ) C1079_=_C1345( C1079 C1345 ) C1079_=_C1393( C1079 C1393 ) \nC1079_=_C2118( C1079 C2118 ) C1079_=_C2192( C1079 C2192 ) C1079_=_C2218( C1079 C2218 ) C1079_=_C2837( C1079 C2837 ) C1079_=_C2838( C1079 C2838 ) C1079_=_C2839( C1079 C2839 ) \nC1079_=_C2840( C1079 C2840 ) C1079_=_C2841( C1079 C2841 ) C1079_=_C2842( C1079 C2842 ) C1079_=_C2843( C1079 C2843 ) C1079_=_C2844( C1079 C2844 ) C1079_=_C2846( C1079 C2846 ) \nC1079_=_C2847( C1079 C2847 ) C1079_=_C2848( C1079 C2848 ) C1079_=_C2849( C1079 C2849 ) C1079_=_C2850( C1079 C2850 ) C1079_=_C2851( C1079 C2851 ) C1079_=_C2852( C1079 C2852 ) \nC1079_=_C2853( C1079 C2853 ) C1079_=_C2854( C1079 C2854 ) C1215_=_C1216( C1215 C1216 ) C1215_=_C1217( C1215 C1217 ) C1215_=_C1219( C1215 C1219 ) C1215_=_C1220( C1215 C1220 ) \nC1215_=_C1221( C1215 C1221 ) C1215_=_C1222( C1215 C1222 ) C1215_=_C1223( C1215 C1223 ) C1215_=_C1224( C1215 C1224 ) C1215_=_C1225( C1215 C1225 ) C1215_=_C1226( C1215 C1226 ) \nC1215_=_C1227( C1215 C1227 ) C1215_=_C1228( C1215 C1228 ) C1215_=_C1229( C1215 C1229 ) C1215_=_C1230( C1215 C1230 ) C1215_=_C1231( C1215 C1231 ) C1215_=_C1232( C1215 C1232 ) \nC1215_=_C1233( C1215 C1233 ) C1215_=_C1234( C1215 C1234 ) C1215_=_C1235( C1215 C1235 ) C1215_=_C1236( C1215 C1236 ) C1215_=_C1237( C1215 C1237 ) C1215_=_C1238( C1215 C1238 ) \nC1215_=_C1239( C1215 C1239 ) C1215_=_C1240( C1215 C1240 ) C1216_=_C1217( C1216 C1217 ) C1216_=_C1219( C1216 C1219 ) C1216_=_C1220( C1216 C1220 ) C1216_=_C1221( C1216 C1221 ) \nC1216_=_C1222( C1216 C1222 ) C1216_=_C1223( C1216 C1223 ) C1216_=_C1224( C1216 C1224 ) C1216_=_C1225( C1216 C1225 ) C1216_=_C1226( C1216 C1226 ) C1216_=_C1227( C1216 C1227 ) \nC1216_=_C1228( C1216 C1228 ) C1216_=_C1229( C1216 C1229 ) C1216_=_C1230( C1216 C1230 ) C1216_=_C1231( C1216 C1231 ) C1216_=_C1232( C1216 C1232 ) C1216_=_C1233( C1216 C1233 ) \nC1216_=_C1234( C1216 C1234 ) C1216_=_C1235( C1216 C1235 ) C1216_=_C1236( C1216 C1236 ) C1216_=_C1237( C1216 C1237 ) C1216_=_C1238( C1216 C1238 ) C1216_=_C1239( C1216 C1239 ) \nC1216_=_C1240( C1216 C1240 ) C1217_=_C1219( C1217 C1219 ) C1217_=_C1220( C1217 C1220 ) C1217_=_C1221( C1217 C1221 ) C1217_=_C1222( C1217 C1222 ) C1217_=_C1223( C1217 C1223 ) \nC1217_=_C1224( C1217 C1224 ) C1217_=_C1225( C1217 C1225 ) C1217_=_C1226( C1217 C1226 ) C1217_=_C1227( C1217 C1227 ) C1217_=_C1228( C1217 C1228 ) C1217_=_C1229( C1217 C1229 ) \nC1217_=_C1230( C1217 C1230 ) C1217_=_C1231( C1217 C1231 ) C1217_=_C1232( C1217 C1232 ) C1217_=_C1233( C1217 C1233 ) C1217_=_C1234( C1217 C1234 ) C1217_=_C1235( C1217 C1235 ) \nC1217_=_C1236( C1217 C1236 ) C1217_=_C1237( C1217 C1237 ) C1217_=_C1238( C1217 C1238 ) C1217_=_C1239( C1217 C1239 ) C1217_=_C1240( C1217 C1240 ) C1219_=_C1220( C1219 C1220 ) \nC1219_=_C1221( C1219 C1221 ) C1219_=_C1222( C1219 C1222 ) C1219_=_C1223( C1219 C1223 ) C1219_=_C1224( C1219 C1224 ) C1219_=_C1225( C1219 C1225 ) C1219_=_C1226( C1219 C1226 ) \nC1219_=_C1227( C1219 C1227 ) C1219_=_C1228( C1219 C1228 ) C1219_=_C1229( C1219 C1229 ) C1219_=_C1230( C1219 C1230 ) C1219_=_C1231( C1219 C1231 ) C1219_=_C1232( C1219 C1232 ) \nC1219_=_C1233( C1219 C1233 ) C1219_=_C1234( C1219 C1234 ) C1219_=_C1235( C1219 C1235 ) C1219_=_C1236( C1219 C1236 ) C1219_=_C1237( C1219 C1237 ) C1219_=_C1238( C1219 C1238 ) \nC1219_=_C1239( C1219 C1239 ) C1219_=_C1240( C1219 C1240 ) C1219_=_C2218( C1219 C2218 ) C1220_=_C1221( C1220 C1221 ) C1220_=_C1222( C1220 C1222 ) C1220_=_C1223( C1220 C1223 ) \nC1220_=_C1224( C1220 C1224 ) C1220_=_C1225( C1220 C1225 ) C1220_=_C1226( C1220 C1226 ) C1220_=_C1227( C1220 C1227 ) C1220_=_C1228( C1220 C1228 ) C1220_=_C1229( C1220 C1229 ) \nC1220_=_C1230( C1220 C1230 ) C1220_=_C1231( C1220 C1231 ) C1220_=_C1232( C1220 C1232 ) C1220_=_C1233(</w:t>
      </w:r>
    </w:p>
    <w:p>
      <w:pPr>
        <w:pStyle w:val="PreformattedText"/>
        <w:bidi w:val="0"/>
        <w:spacing w:before="0" w:after="0"/>
        <w:jc w:val="left"/>
        <w:rPr/>
      </w:pPr>
      <w:r>
        <w:rPr/>
        <w:t xml:space="preserve"> </w:t>
      </w:r>
      <w:r>
        <w:rPr/>
        <w:t>C1220 C1233 ) C1220_=_C1234( C1220 C1234 ) C1220_=_C1235( C1220 C1235 ) \nC1220_=_C1236( C1220 C1236 ) C1220_=_C1237( C1220 C1237 ) C1220_=_C1238( C1220 C1238 ) C1220_=_C1239( C1220 C1239 ) C1220_=_C1240( C1220 C1240 ) C1221_=_C1222( C1221 C1222 ) \nC1221_=_C1223( C1221 C1223 ) C1221_=_C1224( C1221 C1224 ) C1221_=_C1225( C1221 C1225 ) C1221_=_C1226( C1221 C1226 ) C1221_=_C1227( C1221 C1227 ) C1221_=_C1228( C1221 C1228 ) \nC1221_=_C1229( C1221 C1229 ) C1221_=_C1230( C1221 C1230 ) C1221_=_C1231( C1221 C1231 ) C1221_=_C1232( C1221 C1232 ) C1221_=_C1233( C1221 C1233 ) C1221_=_C1234( C1221 C1234 ) \nC1221_=_C1235( C1221 C1235 ) C1221_=_C1236( C1221 C1236 ) C1221_=_C1237( C1221 C1237 ) C1221_=_C1238( C1221 C1238 ) C1221_=_C1239( C1221 C1239 ) C1221_=_C1240( C1221 C1240 ) \nC1221_=_C2191( C1221 C2191 ) C1222_=_C1223( C1222 C1223 ) C1222_=_C1224( C1222 C1224 ) C1222_=_C1225( C1222 C1225 ) C1222_=_C1226( C1222 C1226 ) C1222_=_C1227( C1222 C1227 ) \nC1222_=_C1228( C1222 C1228 ) C1222_=_C1229( C1222 C1229 ) C1222_=_C1230( C1222 C1230 ) C1222_=_C1231( C1222 C1231 ) C1222_=_C1232( C1222 C1232 ) C1222_=_C1233( C1222 C1233 ) \nC1222_=_C1234( C1222 C1234 ) C1222_=_C1235( C1222 C1235 ) C1222_=_C1236( C1222 C1236 ) C1222_=_C1237( C1222 C1237 ) C1222_=_C1238( C1222 C1238 ) C1222_=_C1239( C1222 C1239 ) \nC1222_=_C1240( C1222 C1240 ) C1222_=_C1345( C1222 C1345 ) C1222_=_C1393( C1222 C1393 ) C1222_=_C2118( C1222 C2118 ) C1222_=_C2192( C1222 C2192 ) C1222_=_C2218( C1222 C2218 ) \nC1222_=_C2837( C1222 C2837 ) C1222_=_C2838( C1222 C2838 ) C1222_=_C2839( C1222 C2839 ) C1222_=_C2840( C1222 C2840 ) C1222_=_C2841( C1222 C2841 ) C1222_=_C2842( C1222 C2842 ) \nC1222_=_C2843( C1222 C2843 ) C1222_=_C2844( C1222 C2844 ) C1222_=_C2846( C1222 C2846 ) C1222_=_C2847( C1222 C2847 ) C1222_=_C2848( C1222 C2848 ) C1222_=_C2849( C1222 C2849 ) \nC1222_=_C2850( C1222 C2850 ) C1222_=_C2851( C1222 C2851 ) C1222_=_C2852( C1222 C2852 ) C1222_=_C2853( C1222 C2853 ) C1222_=_C2854( C1222 C2854 ) C1223_=_C1224( C1223 C1224 ) \nC1223_=_C1225( C1223 C1225 ) C1223_=_C1226( C1223 C1226 ) C1223_=_C1227( C1223 C1227 ) C1223_=_C1228( C1223 C1228 ) C1223_=_C1229( C1223 C1229 ) C1223_=_C1230( C1223 C1230 ) \nC1223_=_C1231( C1223 C1231 ) C1223_=_C1232( C1223 C1232 ) C1223_=_C1233( C1223 C1233 ) C1223_=_C1234( C1223 C1234 ) C1223_=_C1235( C1223 C1235 ) C1223_=_C1236( C1223 C1236 ) \nC1223_=_C1237( C1223 C1237 ) C1223_=_C1238( C1223 C1238 ) C1223_=_C1239( C1223 C1239 ) C1223_=_C1240( C1223 C1240 ) C1223_=_C2193( C1223 C2193 ) C1224_=_C1225( C1224 C1225 ) \nC1224_=_C1226( C1224 C1226 ) C1224_=_C1227( C1224 C1227 ) C1224_=_C1228( C1224 C1228 ) C1224_=_C1229( C1224 C1229 ) C1224_=_C1230( C1224 C1230 ) C1224_=_C1231( C1224 C1231 ) \nC1224_=_C1232( C1224 C1232 ) C1224_=_C1233( C1224 C1233 ) C1224_=_C1234( C1224 C1234 ) C1224_=_C1235( C1224 C1235 ) C1224_=_C1236( C1224 C1236 ) C1224_=_C1237( C1224 C1237 ) \nC1224_=_C1238( C1224 C1238 ) C1224_=_C1239( C1224 C1239 ) C1224_=_C1240( C1224 C1240 ) C1225_=_C1226( C1225 C1226 ) C1225_=_C1227( C1225 C1227 ) C1225_=_C1228( C1225 C1228 ) \nC1225_=_C1229( C1225 C1229 ) C1225_=_C1230( C1225 C1230 ) C1225_=_C1231( C1225 C1231 ) C1225_=_C1232( C1225 C1232 ) C1225_=_C1233( C1225 C1233 ) C1225_=_C1234( C1225 C1234 ) \nC1225_=_C1235( C1225 C1235 ) C1225_=_C1236( C1225 C1236 ) C1225_=_C1237( C1225 C1237 ) C1225_=_C1238( C1225 C1238 ) C1225_=_C1239( C1225 C1239 ) C1225_=_C1240( C1225 C1240 ) \nC1225_=_C2195( C1225 C2195 ) C1225_=_C2838( C1225 C2838 ) C1225_=_C3042( C1225 C3042 ) C1226_=_C1227( C1226 C1227 ) C1226_=_C1228( C1226 C1228 ) C1226_=_C1229( C1226 C1229 ) \nC1226_=_C1230( C1226 C1230 ) C1226_=_C1231( C1226 C1231 ) C1226_=_C1232( C1226 C1232 ) C1226_=_C1233( C1226 C1233 ) C1226_=_C1234( C1226 C1234 ) C1226_=_C1235( C1226 C1235 ) \nC1226_=_C1236( C1226 C1236 ) C1226_=_C1237( C1226 C1237 ) C1226_=_C1238( C1226 C1238 ) C1226_=_C1239( C1226 C1239 ) C1226_=_C1240( C1226 C1240 ) C1226_=_C2196( C1226 C2196 ) \nC1227_=_C1228( C1227 C1228 ) C1227_=_C1229( C1227 C1229 ) C1227_=_C1230( C1227 C1230 ) C1227_=_C1231( C1227 C1231 ) C1227_=_C1232( C1227 C1232 ) C1227_=_C1233( C1227 C1233 ) \nC1227_=_C1234( C1227 C1234 ) C1227_=_C1235( C1227 C1235 ) C1227_=_C1236( C1227 C1236 ) C1227_=_C1237( C1227 C1237 ) C1227_=_C1238( C1227 C1238 ) C1227_=_C1239( C1227 C1239 ) \nC1227_=_C1240( C1227 C1240 ) C1227_=_C2197( C1227 C2197 ) C1227_=_C2839( C1227 C2839 ) C1227_=_C3115( C1227 C3115 ) C1228_=_C1229( C1228 C1229 ) C1228_=_C1230( C1228 C1230 ) \nC1228_=_C1231( C1228 C1231 ) C1228_=_C1232( C1228 C1232 ) C1228_=_C1233( C1228 C1233 ) C1228_=_C1234( C1228 C1234 ) C1228_=_C1235( C1228 C1235 ) C1228_=_C1236( C1228 C1236 ) \nC1228_=_C1237( C1228 C1237 ) C1228_=_C1238( C1228 C1238 ) C1228_=_C1239( C1228 C1239 ) C1228_=_C1240( C1228 C1240 ) C1228_=_C2198( C1228 C2198 ) C1229_=_C1230( C1229 C1230 ) \nC1229_=_C1231( C1229 C1231 ) C1229_=_C1232( C1229 C1232 ) C1229_=_C1233( C1229 C1233 ) C1229_=_C1234( C1229 C1234 ) C1229_=_C1235( C1229 C1235 ) C1229_=_C1236( C1229 C1236 ) \nC1229_=_C1237( C1229 C1237 ) C1229_=_C1238( C1229 C1238 ) C1229_=_C1239( C1229 C1239 ) C1229_=_C1240( C1229 C1240 ) C1230_=_C1231( C1230 C1231 ) C1230_=_C1232( C1230 C1232 ) \nC1230_=_C1233( C1230 C1233 ) C1230_=_C1234( C1230 C1234 ) C1230_=_C1235( C1230 C1235 ) C1230_=_C1236( C1230 C1236 ) C1230_=_C1237( C1230 C1237 ) C1230_=_C1238( C1230 C1238 ) \nC1230_=_C1239( C1230 C1239 ) C1230_=_C1240( C1230 C1240 ) C1231_=_C1232( C1231 C1232 ) C1231_=_C1233( C1231 C1233 ) C1231_=_C1234( C1231 C1234 ) C1231_=_C1235( C1231 C1235 ) \nC1231_=_C1236( C1231 C1236 ) C1231_=_C1237( C1231 C1237 ) C1231_=_C1238( C1231 C1238 ) C1231_=_C1239( C1231 C1239 ) C1231_=_C1240( C1231 C1240 ) C1231_=_C2202( C1231 C2202 ) \nC1232_=_C1233( C1232 C1233 ) C1232_=_C1234( C1232 C1234 ) C1232_=_C1235( C1232 C1235 ) C1232_=_C1236( C1232 C1236 ) C1232_=_C1237( C1232 C1237 ) C1232_=_C1238( C1232 C1238 ) \nC1232_=_C1239( C1232 C1239 ) C1232_=_C1240( C1232 C1240 ) C1233_=_C1234( C1233 C1234 ) C1233_=_C1235( C1233 C1235 ) C1233_=_C1236( C1233 C1236 ) C1233_=_C1237( C1233 C1237 ) \nC1233_=_C1238( C1233 C1238 ) C1233_=_C1239( C1233 C1239 ) C1233_=_C1240( C1233 C1240 ) C1233_=_C2203( C1233 C2203 ) C1233_=_C2843( C1233 C2843 ) C1233_=_C3888( C1233 C3888 ) \nC1234_=_C1235( C1234 C1235 ) C1234_=_C1236( C1234 C1236 ) C1234_=_C1237( C1234 C1237 ) C1234_=_C1238( C1234 C1238 ) C1234_=_C1239( C1234 C1239 ) C1234_=_C1240( C1234 C1240 ) \nC1234_=_C1399( C1234 C1399 ) C1234_=_C1655( C1234 C1655 ) C1234_=_C2039( C1234 C2039 ) C1234_=_C2204( C1234 C2204 ) C1234_=_C2308( C1234 C2308 ) C1234_=_C2455( C1234 C2455 ) \nC1234_=_C2684( C1234 C2684 ) C1234_=_C3042( C1234 C3042 ) C1234_=_C3115( C1234 C3115 ) C1234_=_C3313( C1234 C3313 ) C1234_=_C3544( C1234 C3544 ) C1234_=_C3689( C1234 C3689 ) \nC1234_=_C3880( C1234 C3880 ) C1234_=_C3888( C1234 C3888 ) C1234_=_C3909( C1234 C3909 ) C1234_=_C3910( C1234 C3910 ) C1234_=_C3911( C1234 C3911 ) C1234_=_C3912( C1234 C3912 ) \nC1234_=_C3913( C1234 C3913 ) C1234_=_C3914( C1234 C3914 ) C1234_=_C3915( C1234 C3915 ) C1234_=_C3916( C1234 C3916 ) C1234_=_C3917( C1234 C3917 ) C1235_=_C1236( C1235 C1236 ) \nC1235_=_C1237( C1235 C1237 ) C1235_=_C1238( C1235 C1238 ) C1235_=_C1239( C1235 C1239 ) C1235_=_C1240( C1235 C1240 ) C1235_=_C2206( C1235 C2206 ) C1236_=_C1237( C1236 C1237 ) \nC1236_=_C1238( C1236 C1238 ) C1236_=_C1239( C1236 C1239 ) C1236_=_C1240( C1236 C1240 ) C1236_=_C2209( C1236 C2209 ) C1237_=_C1238( C1237 C1238 ) C1237_=_C1239( C1237 C1239 ) \nC1237_=_C1240( C1237 C1240 ) C1237_=_C2211( C1237 C2211 ) C1238_=_C1239( C1238 C1239 ) C1238_=_C1240( C1238 C1240 ) C1238_=_C2212( C1238 C2212 ) C1238_=_C2850( C1238 C2850 ) \nC1238_=_C3913( C1238 C3913 ) C1239_=_C1240( C1239 C1240 ) C1239_=_C2213( C1239 C2213 ) C1239_=_C2851( C1239 C2851 ) C1239_=_C3914( C1239 C3914 ) C1240_=_C2214( C1240 C2214 ) \nC1240_=_C2852( C1240 C2852 ) C1240_=_C3915( C1240 C3915 ) C1345_=_C1393( C1345 C1393 ) C1345_=_C2118( C1345 C2118 ) C1345_=_C2192( C1345 C2192 ) C1345_=_C2218( C1345 C2218 ) \nC1345_=_C2837( C1345 C2837 ) C1345_=_C2838( C1345 C2838 ) C1345_=_C2839( C1345 C2839 ) C1345_=_C2840( C1345 C2840 ) C1345_=_C2841( C1345 C2841 ) C1345_=_C2842( C1345 C2842 ) \nC1345_=_C2843( C1345 C2843 ) C1345_=_C2844( C1345 C2844 ) C1345_=_C2846( C1345 C2846 ) C1345_=_C2847( C1345 C2847 ) C1345_=_C2848( C1345 C2848 ) C1345_=_C2849( C1345 C2849 ) \nC1345_=_C2850( C1345 C2850 ) C1345_=_C2851( C1345 C2851 ) C1345_=_C2852( C1345 C2852 ) C1345_=_C2853( C1345 C2853 ) C1345_=_C2854( C1345 C2854 ) C1393_=_C1399( C1393 C1399 ) \nC1393_=_C2118( C1393 C2118 ) C1393_=_C2192( C1393 C2192 ) C1393_=_C2218( C1393 C2218 ) C1393_=_C2837( C1393 C2837 ) C1393_=_C2838( C1393 C2838 ) C1393_=_C2839( C1393 C2839 ) \nC1393_=_C2840( C1393 C2840 ) C1393_=_C2841( C1393 C2841 ) C1393_=_C2842( C1393 C2842 ) C1393_=_C2843( C1393 C2843 ) C1393_=_C2844( C1393 C2844 ) C1393_=_C2846( C1393 C2846 ) \nC1393_=_C2847( C1393 C2847 ) C1393_=_C2848( C1393 C2848 ) C1393_=_C2849( C1393 C2849 ) C1393_=_C2850( C1393 C2850 ) C1393_=_C2851( C1393 C2851 ) C1393_=_C2852( C1393 C2852 ) \nC1393_=_C2853( C1393 C2853 ) C1393_=_C2854( C1393 C2854 ) C1399_=_C1655( C1399 C1655 ) C1399_=_C2039( C1399 C2039 ) C1399_=_C2204( C1399 C2204 ) C1399_=_C2308( C1399 C2308 ) \nC1399_=_C2455( C1399 C2455 ) C1399_=_C2684( C1399 C2684 ) C1399_=_C3042( C1399 C3042 ) C1399_=_C3115( C1399 C3115 ) C1399_=_C3313( C1399 C3313 ) C1399_=_C3544( C1399 C3544 ) \nC1399_=_C3689( C1399 C3689 ) C1399_=_C3880( C1399 C3880 ) C1399_=_C3888( C1399 C3888 ) C1399_=_C3909( C1399 C3909 ) C1399_=_C3910( C1399 C3910 ) C1399_=_C3911( C1399 C3911 ) \nC1399_=_C3912( C1399 C3912 ) C1399_=_C3913( C1399 C3913 ) C1399_=_C3914( C1399 C3914 ) C1399_=_C3915( C1399 C3915 ) C1399_=_C3916( C1399 C3916 ) C1399_=_C3917( C1399 C3917 ) \nC1655_=_C2039( C1655 C2039 ) C1655_=_C2204( C1655 C2204 ) C1655_=_C2308( C1655 C2308 ) C1655_=_C2455( C1655 C2455 ) C1655_=_C2684( C1655 C2684 ) C1655_=_C3042(</w:t>
      </w:r>
    </w:p>
    <w:p>
      <w:pPr>
        <w:pStyle w:val="PreformattedText"/>
        <w:bidi w:val="0"/>
        <w:spacing w:before="0" w:after="0"/>
        <w:jc w:val="left"/>
        <w:rPr/>
      </w:pPr>
      <w:r>
        <w:rPr/>
        <w:t xml:space="preserve"> </w:t>
      </w:r>
      <w:r>
        <w:rPr/>
        <w:t>C1655 C3042 ) \nC1655_=_C3115( C1655 C3115 ) C1655_=_C3313( C1655 C3313 ) C1655_=_C3544( C1655 C3544 ) C1655_=_C3689( C1655 C3689 ) C1655_=_C3880( C1655 C3880 ) C1655_=_C3888( C1655 C3888 ) \nC1655_=_C3909( C1655 C3909 ) C1655_=_C3910( C1655 C3910 ) C1655_=_C3911( C1655 C3911 ) C1655_=_C3912( C1655 C3912 ) C1655_=_C3913( C1655 C3913 ) C1655_=_C3914( C1655 C3914 ) \nC1655_=_C3915( C1655 C3915 ) C1655_=_C3916( C1655 C3916 ) C1655_=_C3917( C1655 C3917 ) C2039_=_C2204( C2039 C2204 ) C2039_=_C2308( C2039 C2308 ) C2039_=_C2455( C2039 C2455 ) \nC2039_=_C2684( C2039 C2684 ) C2039_=_C3042( C2039 C3042 ) C2039_=_C3115( C2039 C3115 ) C2039_=_C3313( C2039 C3313 ) C2039_=_C3544( C2039 C3544 ) C2039_=_C3689( C2039 C3689 ) \nC2039_=_C3880( C2039 C3880 ) C2039_=_C3888( C2039 C3888 ) C2039_=_C3909( C2039 C3909 ) C2039_=_C3910( C2039 C3910 ) C2039_=_C3911( C2039 C3911 ) C2039_=_C3912( C2039 C3912 ) \nC2039_=_C3913( C2039 C3913 ) C2039_=_C3914( C2039 C3914 ) C2039_=_C3915( C2039 C3915 ) C2039_=_C3916( C2039 C3916 ) C2039_=_C3917( C2039 C3917 ) C2118_=_C2192( C2118 C2192 ) \nC2118_=_C2218( C2118 C2218 ) C2118_=_C2837( C2118 C2837 ) C2118_=_C2838( C2118 C2838 ) C2118_=_C2839( C2118 C2839 ) C2118_=_C2840( C2118 C2840 ) C2118_=_C2841( C2118 C2841 ) \nC2118_=_C2842( C2118 C2842 ) C2118_=_C2843( C2118 C2843 ) C2118_=_C2844( C2118 C2844 ) C2118_=_C2846( C2118 C2846 ) C2118_=_C2847( C2118 C2847 ) C2118_=_C2848( C2118 C2848 ) \nC2118_=_C2849( C2118 C2849 ) C2118_=_C2850( C2118 C2850 ) C2118_=_C2851( C2118 C2851 ) C2118_=_C2852( C2118 C2852 ) C2118_=_C2853( C2118 C2853 ) C2118_=_C2854( C2118 C2854 ) \nC2191_=_C2192( C2191 C2192 ) C2191_=_C2193( C2191 C2193 ) C2191_=_C2194( C2191 C2194 ) C2191_=_C2195( C2191 C2195 ) C2191_=_C2196( C2191 C2196 ) C2191_=_C2197( C2191 C2197 ) \nC2191_=_C2198( C2191 C2198 ) C2191_=_C2199( C2191 C2199 ) C2191_=_C2200( C2191 C2200 ) C2191_=_C2201( C2191 C2201 ) C2191_=_C2202( C2191 C2202 ) C2191_=_C2203( C2191 C2203 ) \nC2191_=_C2204( C2191 C2204 ) C2191_=_C2205( C2191 C2205 ) C2191_=_C2206( C2191 C2206 ) C2191_=_C2207( C2191 C2207 ) C2191_=_C2208( C2191 C2208 ) C2191_=_C2209( C2191 C2209 ) \nC2191_=_C2210( C2191 C2210 ) C2191_=_C2211( C2191 C2211 ) C2191_=_C2212( C2191 C2212 ) C2191_=_C2213( C2191 C2213 ) C2191_=_C2214( C2191 C2214 ) C2191_=_C2215( C2191 C2215 ) \nC2192_=_C2193( C2192 C2193 ) C2192_=_C2194( C2192 C2194 ) C2192_=_C2195( C2192 C2195 ) C2192_=_C2196( C2192 C2196 ) C2192_=_C2197( C2192 C2197 ) C2192_=_C2198( C2192 C2198 ) \nC2192_=_C2199( C2192 C2199 ) C2192_=_C2200( C2192 C2200 ) C2192_=_C2201( C2192 C2201 ) C2192_=_C2202( C2192 C2202 ) C2192_=_C2203( C2192 C2203 ) C2192_=_C2204( C2192 C2204 ) \nC2192_=_C2205( C2192 C2205 ) C2192_=_C2206( C2192 C2206 ) C2192_=_C2207( C2192 C2207 ) C2192_=_C2208( C2192 C2208 ) C2192_=_C2209( C2192 C2209 ) C2192_=_C2210( C2192 C2210 ) \nC2192_=_C2211( C2192 C2211 ) C2192_=_C2212( C2192 C2212 ) C2192_=_C2213( C2192 C2213 ) C2192_=_C2214( C2192 C2214 ) C2192_=_C2215( C2192 C2215 ) C2192_=_C2218( C2192 C2218 ) \nC2192_=_C2837( C2192 C2837 ) C2192_=_C2838( C2192 C2838 ) C2192_=_C2839( C2192 C2839 ) C2192_=_C2840( C2192 C2840 ) C2192_=_C2841( C2192 C2841 ) C2192_=_C2842( C2192 C2842 ) \nC2192_=_C2843( C2192 C2843 ) C2192_=_C2844( C2192 C2844 ) C2192_=_C2846( C2192 C2846 ) C2192_=_C2847( C2192 C2847 ) C2192_=_C2848( C2192 C2848 ) C2192_=_C2849( C2192 C2849 ) \nC2192_=_C2850( C2192 C2850 ) C2192_=_C2851( C2192 C2851 ) C2192_=_C2852( C2192 C2852 ) C2192_=_C2853( C2192 C2853 ) C2192_=_C2854( C2192 C2854 ) C2193_=_C2194( C2193 C2194 ) \nC2193_=_C2195( C2193 C2195 ) C2193_=_C2196( C2193 C2196 ) C2193_=_C2197( C2193 C2197 ) C2193_=_C2198( C2193 C2198 ) C2193_=_C2199( C2193 C2199 ) C2193_=_C2200( C2193 C2200 ) \nC2193_=_C2201( C2193 C2201 ) C2193_=_C2202( C2193 C2202 ) C2193_=_C2203( C2193 C2203 ) C2193_=_C2204( C2193 C2204 ) C2193_=_C2205( C2193 C2205 ) C2193_=_C2206( C2193 C2206 ) \nC2193_=_C2207( C2193 C2207 ) C2193_=_C2208( C2193 C2208 ) C2193_=_C2209( C2193 C2209 ) C2193_=_C2210( C2193 C2210 ) C2193_=_C2211( C2193 C2211 ) C2193_=_C2212( C2193 C2212 ) \nC2193_=_C2213( C2193 C2213 ) C2193_=_C2214( C2193 C2214 ) C2193_=_C2215( C2193 C2215 ) C2194_=_C2195( C2194 C2195 ) C2194_=_C2196( C2194 C2196 ) C2194_=_C2197( C2194 C2197 ) \nC2194_=_C2198( C2194 C2198 ) C2194_=_C2199( C2194 C2199 ) C2194_=_C2200( C2194 C2200 ) C2194_=_C2201( C2194 C2201 ) C2194_=_C2202( C2194 C2202 ) C2194_=_C2203( C2194 C2203 ) \nC2194_=_C2204( C2194 C2204 ) C2194_=_C2205( C2194 C2205 ) C2194_=_C2206( C2194 C2206 ) C2194_=_C2207( C2194 C2207 ) C2194_=_C2208( C2194 C2208 ) C2194_=_C2209( C2194 C2209 ) \nC2194_=_C2210( C2194 C2210 ) C2194_=_C2211( C2194 C2211 ) C2194_=_C2212( C2194 C2212 ) C2194_=_C2213( C2194 C2213 ) C2194_=_C2214( C2194 C2214 ) C2194_=_C2215( C2194 C2215 ) \nC2195_=_C2196( C2195 C2196 ) C2195_=_C2197( C2195 C2197 ) C2195_=_C2198( C2195 C2198 ) C2195_=_C2199( C2195 C2199 ) C2195_=_C2200( C2195 C2200 ) C2195_=_C2201( C2195 C2201 ) \nC2195_=_C2202( C2195 C2202 ) C2195_=_C2203( C2195 C2203 ) C2195_=_C2204( C2195 C2204 ) C2195_=_C2205( C2195 C2205 ) C2195_=_C2206( C2195 C2206 ) C2195_=_C2207( C2195 C2207 ) \nC2195_=_C2208( C2195 C2208 ) C2195_=_C2209( C2195 C2209 ) C2195_=_C2210( C2195 C2210 ) C2195_=_C2211( C2195 C2211 ) C2195_=_C2212( C2195 C2212 ) C2195_=_C2213( C2195 C2213 ) \nC2195_=_C2214( C2195 C2214 ) C2195_=_C2215( C2195 C2215 ) C2195_=_C2838( C2195 C2838 ) C2195_=_C3042( C2195 C3042 ) C2196_=_C2197( C2196 C2197 ) C2196_=_C2198( C2196 C2198 ) \nC2196_=_C2199( C2196 C2199 ) C2196_=_C2200( C2196 C2200 ) C2196_=_C2201( C2196 C2201 ) C2196_=_C2202( C2196 C2202 ) C2196_=_C2203( C2196 C2203 ) C2196_=_C2204( C2196 C2204 ) \nC2196_=_C2205( C2196 C2205 ) C2196_=_C2206( C2196 C2206 ) C2196_=_C2207( C2196 C2207 ) C2196_=_C2208( C2196 C2208 ) C2196_=_C2209( C2196 C2209 ) C2196_=_C2210( C2196 C2210 ) \nC2196_=_C2211( C2196 C2211 ) C2196_=_C2212( C2196 C2212 ) C2196_=_C2213( C2196 C2213 ) C2196_=_C2214( C2196 C2214 ) C2196_=_C2215( C2196 C2215 ) C2197_=_C2198( C2197 C2198 ) \nC2197_=_C2199( C2197 C2199 ) C2197_=_C2200( C2197 C2200 ) C2197_=_C2201( C2197 C2201 ) C2197_=_C2202( C2197 C2202 ) C2197_=_C2203( C2197 C2203 ) C2197_=_C2204( C2197 C2204 ) \nC2197_=_C2205( C2197 C2205 ) C2197_=_C2206( C2197 C2206 ) C2197_=_C2207( C2197 C2207 ) C2197_=_C2208( C2197 C2208 ) C2197_=_C2209( C2197 C2209 ) C2197_=_C2210( C2197 C2210 ) \nC2197_=_C2211( C2197 C2211 ) C2197_=_C2212( C2197 C2212 ) C2197_=_C2213( C2197 C2213 ) C2197_=_C2214( C2197 C2214 ) C2197_=_C2215( C2197 C2215 ) C2197_=_C2839( C2197 C2839 ) \nC2197_=_C3115( C2197 C3115 ) C2198_=_C2199( C2198 C2199 ) C2198_=_C2200( C2198 C2200 ) C2198_=_C2201( C2198 C2201 ) C2198_=_C2202( C2198 C2202 ) C2198_=_C2203( C2198 C2203 ) \nC2198_=_C2204( C2198 C2204 ) C2198_=_C2205( C2198 C2205 ) C2198_=_C2206( C2198 C2206 ) C2198_=_C2207( C2198 C2207 ) C2198_=_C2208( C2198 C2208 ) C2198_=_C2209( C2198 C2209 ) \nC2198_=_C2210( C2198 C2210 ) C2198_=_C2211( C2198 C2211 ) C2198_=_C2212( C2198 C2212 ) C2198_=_C2213( C2198 C2213 ) C2198_=_C2214( C2198 C2214 ) C2198_=_C2215( C2198 C2215 ) \nC2199_=_C2200( C2199 C2200 ) C2199_=_C2201( C2199 C2201 ) C2199_=_C2202( C2199 C2202 ) C2199_=_C2203( C2199 C2203 ) C2199_=_C2204( C2199 C2204 ) C2199_=_C2205( C2199 C2205 ) \nC2199_=_C2206( C2199 C2206 ) C2199_=_C2207( C2199 C2207 ) C2199_=_C2208( C2199 C2208 ) C2199_=_C2209( C2199 C2209 ) C2199_=_C2210( C2199 C2210 ) C2199_=_C2211( C2199 C2211 ) \nC2199_=_C2212( C2199 C2212 ) C2199_=_C2213( C2199 C2213 ) C2199_=_C2214( C2199 C2214 ) C2199_=_C2215( C2199 C2215 ) C2200_=_C2201( C2200 C2201 ) C2200_=_C2202( C2200 C2202 ) \nC2200_=_C2203( C2200 C2203 ) C2200_=_C2204( C2200 C2204 ) C2200_=_C2205( C2200 C2205 ) C2200_=_C2206( C2200 C2206 ) C2200_=_C2207( C2200 C2207 ) C2200_=_C2208( C2200 C2208 ) \nC2200_=_C2209( C2200 C2209 ) C2200_=_C2210( C2200 C2210 ) C2200_=_C2211( C2200 C2211 ) C2200_=_C2212( C2200 C2212 ) C2200_=_C2213( C2200 C2213 ) C2200_=_C2214( C2200 C2214 ) \nC2200_=_C2215( C2200 C2215 ) C2201_=_C2202( C2201 C2202 ) C2201_=_C2203( C2201 C2203 ) C2201_=_C2204( C2201 C2204 ) C2201_=_C2205( C2201 C2205 ) C2201_=_C2206( C2201 C2206 ) \nC2201_=_C2207( C2201 C2207 ) C2201_=_C2208( C2201 C2208 ) C2201_=_C2209( C2201 C2209 ) C2201_=_C2210( C2201 C2210 ) C2201_=_C2211( C2201 C2211 ) C2201_=_C2212( C2201 C2212 ) \nC2201_=_C2213( C2201 C2213 ) C2201_=_C2214( C2201 C2214 ) C2201_=_C2215( C2201 C2215 ) C2202_=_C2203( C2202 C2203 ) C2202_=_C2204( C2202 C2204 ) C2202_=_C2205( C2202 C2205 ) \nC2202_=_C2206( C2202 C2206 ) C2202_=_C2207( C2202 C2207 ) C2202_=_C2208( C2202 C2208 ) C2202_=_C2209( C2202 C2209 ) C2202_=_C2210( C2202 C2210 ) C2202_=_C2211( C2202 C2211 ) \nC2202_=_C2212( C2202 C2212 ) C2202_=_C2213( C2202 C2213 ) C2202_=_C2214( C2202 C2214 ) C2202_=_C2215( C2202 C2215 ) C2203_=_C2204( C2203 C2204 ) C2203_=_C2205( C2203 C2205 ) \nC2203_=_C2206( C2203 C2206 ) C2203_=_C2207( C2203 C2207 ) C2203_=_C2208( C2203 C2208 ) C2203_=_C2209( C2203 C2209 ) C2203_=_C2210( C2203 C2210 ) C2203_=_C2211( C2203 C2211 ) \nC2203_=_C2212( C2203 C2212 ) C2203_=_C2213( C2203 C2213 ) C2203_=_C2214( C2203 C2214 ) C2203_=_C2215( C2203 C2215 ) C2203_=_C2843( C2203 C2843 ) C2203_=_C3888( C2203 C3888 ) \nC2204_=_C2205( C2204 C2205 ) C2204_=_C2206( C2204 C2206 ) C2204_=_C2207( C2204 C2207 ) C2204_=_C2208( C2204 C2208 ) C2204_=_C2209( C2204 C2209 ) C2204_=_C2210( C2204 C2210 ) \nC2204_=_C2211( C2204 C2211 ) C2204_=_C2212( C2204 C2212 ) C2204_=_C2213( C2204 C2213 ) C2204_=_C2214( C2204 C2214 ) C2204_=_C2215( C2204 C2215 ) C2204_=_C2308( C2204 C2308 ) \nC2204_=_C2455( C2204 C2455 ) C2204_=_C2684( C2204 C2684 ) C2204_=_C3042( C2204 C3042 ) C2204_=_C3115( C2204 C3115 ) C2204_=_C3313( C2204 C3313 ) C2204_=_C3544( C2204 C3544 ) \nC2204_=_C3689( C2204 C3689 ) C2204_=_C3880( C2204 C3880 ) C2204_=_C3888( C2204 C3888 ) C2204_=_C3909( C2204 C3909 ) C2204_=_C3910( C2204 C3910 ) C2204_=_C3911( C2204 C3911 ) \nC2204_=_C3912( C2204 C3912 )</w:t>
      </w:r>
    </w:p>
    <w:p>
      <w:pPr>
        <w:pStyle w:val="PreformattedText"/>
        <w:bidi w:val="0"/>
        <w:spacing w:before="0" w:after="0"/>
        <w:jc w:val="left"/>
        <w:rPr/>
      </w:pPr>
      <w:r>
        <w:rPr/>
        <w:t xml:space="preserve"> </w:t>
      </w:r>
      <w:r>
        <w:rPr/>
        <w:t>C2204_=_C3913( C2204 C3913 ) C2204_=_C3914( C2204 C3914 ) C2204_=_C3915( C2204 C3915 ) C2204_=_C3916( C2204 C3916 ) C2204_=_C3917( C2204 C3917 ) \nC2205_=_C2206( C2205 C2206 ) C2205_=_C2207( C2205 C2207 ) C2205_=_C2208( C2205 C2208 ) C2205_=_C2209( C2205 C2209 ) C2205_=_C2210( C2205 C2210 ) C2205_=_C2211( C2205 C2211 ) \nC2205_=_C2212( C2205 C2212 ) C2205_=_C2213( C2205 C2213 ) C2205_=_C2214( C2205 C2214 ) C2205_=_C2215( C2205 C2215 ) C2206_=_C2207( C2206 C2207 ) C2206_=_C2208( C2206 C2208 ) \nC2206_=_C2209( C2206 C2209 ) C2206_=_C2210( C2206 C2210 ) C2206_=_C2211( C2206 C2211 ) C2206_=_C2212( C2206 C2212 ) C2206_=_C2213( C2206 C2213 ) C2206_=_C2214( C2206 C2214 ) \nC2206_=_C2215( C2206 C2215 ) C2207_=_C2208( C2207 C2208 ) C2207_=_C2209( C2207 C2209 ) C2207_=_C2210( C2207 C2210 ) C2207_=_C2211( C2207 C2211 ) C2207_=_C2212( C2207 C2212 ) \nC2207_=_C2213( C2207 C2213 ) C2207_=_C2214( C2207 C2214 ) C2207_=_C2215( C2207 C2215 ) C2207_=_C2846( C2207 C2846 ) C2208_=_C2209( C2208 C2209 ) C2208_=_C2210( C2208 C2210 ) \nC2208_=_C2211( C2208 C2211 ) C2208_=_C2212( C2208 C2212 ) C2208_=_C2213( C2208 C2213 ) C2208_=_C2214( C2208 C2214 ) C2208_=_C2215( C2208 C2215 ) C2209_=_C2210( C2209 C2210 ) \nC2209_=_C2211( C2209 C2211 ) C2209_=_C2212( C2209 C2212 ) C2209_=_C2213( C2209 C2213 ) C2209_=_C2214( C2209 C2214 ) C2209_=_C2215( C2209 C2215 ) C2210_=_C2211( C2210 C2211 ) \nC2210_=_C2212( C2210 C2212 ) C2210_=_C2213( C2210 C2213 ) C2210_=_C2214( C2210 C2214 ) C2210_=_C2215( C2210 C2215 ) C2211_=_C2212( C2211 C2212 ) C2211_=_C2213( C2211 C2213 ) \nC2211_=_C2214( C2211 C2214 ) C2211_=_C2215( C2211 C2215 ) C2212_=_C2213( C2212 C2213 ) C2212_=_C2214( C2212 C2214 ) C2212_=_C2215( C2212 C2215 ) C2212_=_C2850( C2212 C2850 ) \nC2212_=_C3913( C2212 C3913 ) C2213_=_C2214( C2213 C2214 ) C2213_=_C2215( C2213 C2215 ) C2213_=_C2851( C2213 C2851 ) C2213_=_C3914( C2213 C3914 ) C2214_=_C2215( C2214 C2215 ) \nC2214_=_C2852( C2214 C2852 ) C2214_=_C3915( C2214 C3915 ) C2218_=_C2837( C2218 C2837 ) C2218_=_C2838( C2218 C2838 ) C2218_=_C2839( C2218 C2839 ) C2218_=_C2840( C2218 C2840 ) \nC2218_=_C2841( C2218 C2841 ) C2218_=_C2842( C2218 C2842 ) C2218_=_C2843( C2218 C2843 ) C2218_=_C2844( C2218 C2844 ) C2218_=_C2846( C2218 C2846 ) C2218_=_C2847( C2218 C2847 ) \nC2218_=_C2848( C2218 C2848 ) C2218_=_C2849( C2218 C2849 ) C2218_=_C2850( C2218 C2850 ) C2218_=_C2851( C2218 C2851 ) C2218_=_C2852( C2218 C2852 ) C2218_=_C2853( C2218 C2853 ) \nC2218_=_C2854( C2218 C2854 ) C2308_=_C2455( C2308 C2455 ) C2308_=_C2684( C2308 C2684 ) C2308_=_C3042( C2308 C3042 ) C2308_=_C3115( C2308 C3115 ) C2308_=_C3313( C2308 C3313 ) \nC2308_=_C3544( C2308 C3544 ) C2308_=_C3689( C2308 C3689 ) C2308_=_C3880( C2308 C3880 ) C2308_=_C3888( C2308 C3888 ) C2308_=_C3909( C2308 C3909 ) C2308_=_C3910( C2308 C3910 ) \nC2308_=_C3911( C2308 C3911 ) C2308_=_C3912( C2308 C3912 ) C2308_=_C3913( C2308 C3913 ) C2308_=_C3914( C2308 C3914 ) C2308_=_C3915( C2308 C3915 ) C2308_=_C3916( C2308 C3916 ) \nC2308_=_C3917( C2308 C3917 ) C2455_=_C2684( C2455 C2684 ) C2455_=_C3042( C2455 C3042 ) C2455_=_C3115( C2455 C3115 ) C2455_=_C3313( C2455 C3313 ) C2455_=_C3544( C2455 C3544 ) \nC2455_=_C3689( C2455 C3689 ) C2455_=_C3880( C2455 C3880 ) C2455_=_C3888( C2455 C3888 ) C2455_=_C3909( C2455 C3909 ) C2455_=_C3910( C2455 C3910 ) C2455_=_C3911( C2455 C3911 ) \nC2455_=_C3912( C2455 C3912 ) C2455_=_C3913( C2455 C3913 ) C2455_=_C3914( C2455 C3914 ) C2455_=_C3915( C2455 C3915 ) C2455_=_C3916( C2455 C3916 ) C2455_=_C3917( C2455 C3917 ) \nC2684_=_C3042( C2684 C3042 ) C2684_=_C3115( C2684 C3115 ) C2684_=_C3313( C2684 C3313 ) C2684_=_C3544( C2684 C3544 ) C2684_=_C3689( C2684 C3689 ) C2684_=_C3880( C2684 C3880 ) \nC2684_=_C3888( C2684 C3888 ) C2684_=_C3909( C2684 C3909 ) C2684_=_C3910( C2684 C3910 ) C2684_=_C3911( C2684 C3911 ) C2684_=_C3912( C2684 C3912 ) C2684_=_C3913( C2684 C3913 ) \nC2684_=_C3914( C2684 C3914 ) C2684_=_C3915( C2684 C3915 ) C2684_=_C3916( C2684 C3916 ) C2684_=_C3917( C2684 C3917 ) C2837_=_C2838( C2837 C2838 ) C2837_=_C2839( C2837 C2839 ) \nC2837_=_C2840( C2837 C2840 ) C2837_=_C2841( C2837 C2841 ) C2837_=_C2842( C2837 C2842 ) C2837_=_C2843( C2837 C2843 ) C2837_=_C2844( C2837 C2844 ) C2837_=_C2846( C2837 C2846 ) \nC2837_=_C2847( C2837 C2847 ) C2837_=_C2848( C2837 C2848 ) C2837_=_C2849( C2837 C2849 ) C2837_=_C2850( C2837 C2850 ) C2837_=_C2851( C2837 C2851 ) C2837_=_C2852( C2837 C2852 ) \nC2837_=_C2853( C2837 C2853 ) C2837_=_C2854( C2837 C2854 ) C2838_=_C2839( C2838 C2839 ) C2838_=_C2840( C2838 C2840 ) C2838_=_C2841( C2838 C2841 ) C2838_=_C2842( C2838 C2842 ) \nC2838_=_C2843( C2838 C2843 ) C2838_=_C2844( C2838 C2844 ) C2838_=_C2846( C2838 C2846 ) C2838_=_C2847( C2838 C2847 ) C2838_=_C2848( C2838 C2848 ) C2838_=_C2849( C2838 C2849 ) \nC2838_=_C2850( C2838 C2850 ) C2838_=_C2851( C2838 C2851 ) C2838_=_C2852( C2838 C2852 ) C2838_=_C2853( C2838 C2853 ) C2838_=_C2854( C2838 C2854 ) C2838_=_C3042( C2838 C3042 ) \nC2839_=_C2840( C2839 C2840 ) C2839_=_C2841( C2839 C2841 ) C2839_=_C2842( C2839 C2842 ) C2839_=_C2843( C2839 C2843 ) C2839_=_C2844( C2839 C2844 ) C2839_=_C2846( C2839 C2846 ) \nC2839_=_C2847( C2839 C2847 ) C2839_=_C2848( C2839 C2848 ) C2839_=_C2849( C2839 C2849 ) C2839_=_C2850( C2839 C2850 ) C2839_=_C2851( C2839 C2851 ) C2839_=_C2852( C2839 C2852 ) \nC2839_=_C2853( C2839 C2853 ) C2839_=_C2854( C2839 C2854 ) C2839_=_C3115( C2839 C3115 ) C2840_=_C2841( C2840 C2841 ) C2840_=_C2842( C2840 C2842 ) C2840_=_C2843( C2840 C2843 ) \nC2840_=_C2844( C2840 C2844 ) C2840_=_C2846( C2840 C2846 ) C2840_=_C2847( C2840 C2847 ) C2840_=_C2848( C2840 C2848 ) C2840_=_C2849( C2840 C2849 ) C2840_=_C2850( C2840 C2850 ) \nC2840_=_C2851( C2840 C2851 ) C2840_=_C2852( C2840 C2852 ) C2840_=_C2853( C2840 C2853 ) C2840_=_C2854( C2840 C2854 ) C2841_=_C2842( C2841 C2842 ) C2841_=_C2843( C2841 C2843 ) \nC2841_=_C2844( C2841 C2844 ) C2841_=_C2846( C2841 C2846 ) C2841_=_C2847( C2841 C2847 ) C2841_=_C2848( C2841 C2848 ) C2841_=_C2849( C2841 C2849 ) C2841_=_C2850( C2841 C2850 ) \nC2841_=_C2851( C2841 C2851 ) C2841_=_C2852( C2841 C2852 ) C2841_=_C2853( C2841 C2853 ) C2841_=_C2854( C2841 C2854 ) C2842_=_C2843( C2842 C2843 ) C2842_=_C2844( C2842 C2844 ) \nC2842_=_C2846( C2842 C2846 ) C2842_=_C2847( C2842 C2847 ) C2842_=_C2848( C2842 C2848 ) C2842_=_C2849( C2842 C2849 ) C2842_=_C2850( C2842 C2850 ) C2842_=_C2851( C2842 C2851 ) \nC2842_=_C2852( C2842 C2852 ) C2842_=_C2853( C2842 C2853 ) C2842_=_C2854( C2842 C2854 ) C2843_=_C2844( C2843 C2844 ) C2843_=_C2846( C2843 C2846 ) C2843_=_C2847( C2843 C2847 ) \nC2843_=_C2848( C2843 C2848 ) C2843_=_C2849( C2843 C2849 ) C2843_=_C2850( C2843 C2850 ) C2843_=_C2851( C2843 C2851 ) C2843_=_C2852( C2843 C2852 ) C2843_=_C2853( C2843 C2853 ) \nC2843_=_C2854( C2843 C2854 ) C2843_=_C3888( C2843 C3888 ) C2844_=_C2846( C2844 C2846 ) C2844_=_C2847( C2844 C2847 ) C2844_=_C2848( C2844 C2848 ) C2844_=_C2849( C2844 C2849 ) \nC2844_=_C2850( C2844 C2850 ) C2844_=_C2851( C2844 C2851 ) C2844_=_C2852( C2844 C2852 ) C2844_=_C2853( C2844 C2853 ) C2844_=_C2854( C2844 C2854 ) C2846_=_C2847( C2846 C2847 ) \nC2846_=_C2848( C2846 C2848 ) C2846_=_C2849( C2846 C2849 ) C2846_=_C2850( C2846 C2850 ) C2846_=_C2851( C2846 C2851 ) C2846_=_C2852( C2846 C2852 ) C2846_=_C2853( C2846 C2853 ) \nC2846_=_C2854( C2846 C2854 ) C2847_=_C2848( C2847 C2848 ) C2847_=_C2849( C2847 C2849 ) C2847_=_C2850( C2847 C2850 ) C2847_=_C2851( C2847 C2851 ) C2847_=_C2852( C2847 C2852 ) \nC2847_=_C2853( C2847 C2853 ) C2847_=_C2854( C2847 C2854 ) C2848_=_C2849( C2848 C2849 ) C2848_=_C2850( C2848 C2850 ) C2848_=_C2851( C2848 C2851 ) C2848_=_C2852( C2848 C2852 ) \nC2848_=_C2853( C2848 C2853 ) C2848_=_C2854( C2848 C2854 ) C2848_=_C3911( C2848 C3911 ) C2849_=_C2850( C2849 C2850 ) C2849_=_C2851( C2849 C2851 ) C2849_=_C2852( C2849 C2852 ) \nC2849_=_C2853( C2849 C2853 ) C2849_=_C2854( C2849 C2854 ) C2850_=_C2851( C2850 C2851 ) C2850_=_C2852( C2850 C2852 ) C2850_=_C2853( C2850 C2853 ) C2850_=_C2854( C2850 C2854 ) \nC2850_=_C3913( C2850 C3913 ) C2851_=_C2852( C2851 C2852 ) C2851_=_C2853( C2851 C2853 ) C2851_=_C2854( C2851 C2854 ) C2851_=_C3914( C2851 C3914 ) C2852_=_C2853( C2852 C2853 ) \nC2852_=_C2854( C2852 C2854 ) C2852_=_C3915( C2852 C3915 ) C2853_=_C2854( C2853 C2854 ) C3042_=_C3115( C3042 C3115 ) C3042_=_C3313( C3042 C3313 ) C3042_=_C3544( C3042 C3544 ) \nC3042_=_C3689( C3042 C3689 ) C3042_=_C3880( C3042 C3880 ) C3042_=_C3888( C3042 C3888 ) C3042_=_C3909( C3042 C3909 ) C3042_=_C3910( C3042 C3910 ) C3042_=_C3911( C3042 C3911 ) \nC3042_=_C3912( C3042 C3912 ) C3042_=_C3913( C3042 C3913 ) C3042_=_C3914( C3042 C3914 ) C3042_=_C3915( C3042 C3915 ) C3042_=_C3916( C3042 C3916 ) C3042_=_C3917( C3042 C3917 ) \nC3115_=_C3313( C3115 C3313 ) C3115_=_C3544( C3115 C3544 ) C3115_=_C3689( C3115 C3689 ) C3115_=_C3880( C3115 C3880 ) C3115_=_C3888( C3115 C3888 ) C3115_=_C3909( C3115 C3909 ) \nC3115_=_C3910( C3115 C3910 ) C3115_=_C3911( C3115 C3911 ) C3115_=_C3912( C3115 C3912 ) C3115_=_C3913( C3115 C3913 ) C3115_=_C3914( C3115 C3914 ) C3115_=_C3915( C3115 C3915 ) \nC3115_=_C3916( C3115 C3916 ) C3115_=_C3917( C3115 C3917 ) C3313_=_C3544( C3313 C3544 ) C3313_=_C3689( C3313 C3689 ) C3313_=_C3880( C3313 C3880 ) C3313_=_C3888( C3313 C3888 ) \nC3313_=_C3909( C3313 C3909 ) C3313_=_C3910( C3313 C3910 ) C3313_=_C3911( C3313 C3911 ) C3313_=_C3912( C3313 C3912 ) C3313_=_C3913( C3313 C3913 ) C3313_=_C3914( C3313 C3914 ) \nC3313_=_C3915( C3313 C3915 ) C3313_=_C3916( C3313 C3916 ) C3313_=_C3917( C3313 C3917 ) C3544_=_C3689( C3544 C3689 ) C3544_=_C3880( C3544 C3880 ) C3544_=_C3888( C3544 C3888 ) \nC3544_=_C3909( C3544 C3909 ) C3544_=_C3910( C3544 C3910 ) C3544_=_C3911( C3544 C3911 ) C3544_=_C3912( C3544 C3912 ) C3544_=_C3913( C3544 C3913 ) C3544_=_C3914( C3544 C3914 ) \nC3544_=_C3915( C3544 C3915 ) C3544_=_C3916( C3544 C3916 ) C3544_=_C3917( C3544 C3917 ) C3689_=_C3880( C3689 C3880 ) C3689_=_C3888( C3689 C3888 ) C3689_=_C3909( C3689 C3909 ) \nC3689_=_C3910( C3689 C3910 ) C3689_=_C3911( C3689 C3911 ) C3689_=_C3912(</w:t>
      </w:r>
    </w:p>
    <w:p>
      <w:pPr>
        <w:pStyle w:val="PreformattedText"/>
        <w:bidi w:val="0"/>
        <w:spacing w:before="0" w:after="0"/>
        <w:jc w:val="left"/>
        <w:rPr/>
      </w:pPr>
      <w:r>
        <w:rPr/>
        <w:t xml:space="preserve"> </w:t>
      </w:r>
      <w:r>
        <w:rPr/>
        <w:t>C3689 C3912 ) C3689_=_C3913( C3689 C3913 ) C3689_=_C3914( C3689 C3914 ) C3689_=_C3915( C3689 C3915 ) \nC3689_=_C3916( C3689 C3916 ) C3689_=_C3917( C3689 C3917 ) C3880_=_C3888( C3880 C3888 ) C3880_=_C3909( C3880 C3909 ) C3880_=_C3910( C3880 C3910 ) C3880_=_C3911( C3880 C3911 ) \nC3880_=_C3912( C3880 C3912 ) C3880_=_C3913( C3880 C3913 ) C3880_=_C3914( C3880 C3914 ) C3880_=_C3915( C3880 C3915 ) C3880_=_C3916( C3880 C3916 ) C3880_=_C3917( C3880 C3917 ) \nC3888_=_C3909( C3888 C3909 ) C3888_=_C3910( C3888 C3910 ) C3888_=_C3911( C3888 C3911 ) C3888_=_C3912( C3888 C3912 ) C3888_=_C3913( C3888 C3913 ) C3888_=_C3914( C3888 C3914 ) \nC3888_=_C3915( C3888 C3915 ) C3888_=_C3916( C3888 C3916 ) C3888_=_C3917( C3888 C3917 ) C3909_=_C3910( C3909 C3910 ) C3909_=_C3911( C3909 C3911 ) C3909_=_C3912( C3909 C3912 ) \nC3909_=_C3913( C3909 C3913 ) C3909_=_C3914( C3909 C3914 ) C3909_=_C3915( C3909 C3915 ) C3909_=_C3916( C3909 C3916 ) C3909_=_C3917( C3909 C3917 ) C3910_=_C3911( C3910 C3911 ) \nC3910_=_C3912( C3910 C3912 ) C3910_=_C3913( C3910 C3913 ) C3910_=_C3914( C3910 C3914 ) C3910_=_C3915( C3910 C3915 ) C3910_=_C3916( C3910 C3916 ) C3910_=_C3917( C3910 C3917 ) \nC3911_=_C3912( C3911 C3912 ) C3911_=_C3913( C3911 C3913 ) C3911_=_C3914( C3911 C3914 ) C3911_=_C3915( C3911 C3915 ) C3911_=_C3916( C3911 C3916 ) C3911_=_C3917( C3911 C3917 ) \nC3912_=_C3913( C3912 C3913 ) C3912_=_C3914( C3912 C3914 ) C3912_=_C3915( C3912 C3915 ) C3912_=_C3916( C3912 C3916 ) C3912_=_C3917( C3912 C3917 ) C3913_=_C3914( C3913 C3914 ) \nC3913_=_C3915( C3913 C3915 ) C3913_=_C3916( C3913 C3916 ) C3913_=_C3917( C3913 C3917 ) C3914_=_C3915( C3914 C3915 ) C3914_=_C3916( C3914 C3916 ) C3914_=_C3917( C3914 C3917 ) \nC3915_=_C3916( C3915 C3916 ) C3915_=_C3917( C3915 C3917 ) C3916_=_C3917( C3916 C3917 ) "];130-&gt;201[label="94: C375 C490 C530 C647 C1079 \nC1215 C1216 C1217 C1219 C1220 C1221 \nC1223 C1224 C1225 C1226 C1227 C1228 \nC1229 C1230 C1231 C1232 C1233 C1235 \nC1236 C1237 C1238 C1239 C1240 C1345 \nC1393 C1399 C1655 C2039 C2118 C2191 \nC2193 C2194 C2195 C2196 C2197 C2198 \nC2199 C2200 C2201 C2202 C2203 C2205 \nC2206 C2207 C2208 C2209 C2210 C2211 \nC2212 C2213 C2214 C2215 C2218 C2308 \nC2455 C2684 C2837 C2838 C2839 C2840 \nC2841 C2842 C2843 C2844 C2846 C2847 \nC2848 C2849 C2850 C2851 C2852 C2853 \nC2854 C3042 C3115 C3313 C3544 C3689 \nC3880 C3888 C3909 C3910 C3911 C3912 \nC3913 C3914 C3915 C3916 C3917 \n1106: C375_=_C530 ,C375_=_C1079 ,C375_=_C1345 ,C375_=_C1393 ,C375_=_C2118 ,\nC375_=_C2218 ,C375_=_C2837 ,C375_=_C2838 ,C375_=_C2839 ,C375_=_C2840 ,C375_=_C2841 ,\nC375_=_C2842 ,C375_=_C2843 ,C375_=_C2844 ,C375_=_C2846 ,C375_=_C2847 ,C375_=_C2848 ,\nC375_=_C2849 ,C375_=_C2850 ,C375_=_C2851 ,C375_=_C2852 ,C375_=_C2853 ,C375_=_C2854 ,\nC490_=_C647 ,C490_=_C1399 ,C490_=_C1655 ,C490_=_C2039 ,C490_=_C2308 ,C490_=_C2455 ,\nC490_=_C2684 ,C490_=_C3042 ,C490_=_C3115 ,C490_=_C3313 ,C490_=_C3544 ,C490_=_C3689 ,\nC490_=_C3880 ,C490_=_C3888 ,C490_=_C3909 ,C490_=_C3910 ,C490_=_C3911 ,C490_=_C3912 ,\nC490_=_C3913 ,C490_=_C3914 ,C490_=_C3915 ,C490_=_C3916 ,C490_=_C3917 ,C530_=_C1079 ,\nC530_=_C1345 ,C530_=_C1393 ,C530_=_C2118 ,C530_=_C2218 ,C530_=_C2837 ,C530_=_C2838 ,\nC530_=_C2839 ,C530_=_C2840 ,C530_=_C2841 ,C530_=_C2842 ,C530_=_C2843 ,C530_=_C2844 ,\nC530_=_C2846 ,C530_=_C2847 ,C530_=_C2848 ,C530_=_C2849 ,C530_=_C2850 ,C530_=_C2851 ,\nC530_=_C2852 ,C530_=_C2853 ,C530_=_C2854 ,C647_=_C1399 ,C647_=_C1655 ,C647_=_C2039 ,\nC647_=_C2308 ,C647_=_C2455 ,C647_=_C2684 ,C647_=_C3042 ,C647_=_C3115 ,C647_=_C3313 ,\nC647_=_C3544 ,C647_=_C3689 ,C647_=_C3880 ,C647_=_C3888 ,C647_=_C3909 ,C647_=_C3910 ,\nC647_=_C3911 ,C647_=_C3912 ,C647_=_C3913 ,C647_=_C3914 ,C647_=_C3915 ,C647_=_C3916 ,\nC647_=_C3917 ,C1079_=_C1345 ,C1079_=_C1393 ,C1079_=_C2118 ,C1079_=_C2218 ,C1079_=_C2837 ,\nC1079_=_C2838 ,C1079_=_C2839 ,C1079_=_C2840 ,C1079_=_C2841 ,C1079_=_C2842 ,C1079_=_C2843 ,\nC1079_=_C2844 ,C1079_=_C2846 ,C1079_=_C2847 ,C1079_=_C2848 ,C1079_=_C2849 ,C1079_=_C2850 ,\nC1079_=_C2851 ,C1079_=_C2852 ,C1079_=_C2853 ,C1079_=_C2854 ,C1215_=_C1216 ,C1215_=_C1217 ,\nC1215_=_C1219 ,C1215_=_C1220 ,C1215_=_C1221 ,C1215_=_C1223 ,C1215_=_C1224 ,C1215_=_C1225 ,\nC1215_=_C1226 ,C1215_=_C1227 ,C1215_=_C1228 ,C1215_=_C1229 ,C1215_=_C1230 ,C1215_=_C1231 ,\nC1215_=_C1232 ,C1215_=_C1233 ,C1215_=_C1235 ,C1215_=_C1236 ,C1215_=_C1237 ,C1215_=_C1238 ,\nC1215_=_C1239 ,C1215_=_C1240 ,C1216_=_C1217 ,C1216_=_C1219 ,C1216_=_C1220 ,C1216_=_C1221 ,\nC1216_=_C1223 ,C1216_=_C1224 ,C1216_=_C1225 ,C1216_=_C1226 ,C1216_=_C1227 ,C1216_=_C1228 ,\nC1216_=_C1229 ,C1216_=_C1230 ,C1216_=_C1231 ,C1216_=_C1232 ,C1216_=_C1233 ,C1216_=_C1235 ,\nC1216_=_C1236 ,C1216_=_C1237 ,C1216_=_C1238 ,C1216_=_C1239 ,C1216_=_C1240 ,C1217_=_C1219 ,\nC1217_=_C1220 ,C1217_=_C1221 ,C1217_=_C1223 ,C1217_=_C1224 ,C1217_=_C1225 ,C1217_=_C1226 ,\nC1217_=_C1227 ,C1217_=_C1228 ,C1217_=_C1229 ,C1217_=_C1230 ,C1217_=_C1231 ,C1217_=_C1232 ,\nC1217_=_C1233 ,C1217_=_C1235 ,C1217_=_C1236 ,C1217_=_C1237 ,C1217_=_C1238 ,C1217_=_C1239 ,\nC1217_=_C1240 ,C1219_=_C1220 ,C1219_=_C1221 ,C1219_=_C1223 ,C1219_=_C1224 ,C1219_=_C1225 ,\nC1219_=_C1226 ,C1219_=_C1227 ,C1219_=_C1228 ,C1219_=_C1229 ,C1219_=_C1230 ,C1219_=_C1231 ,\nC1219_=_C1232 ,C1219_=_C1233 ,C1219_=_C1235 ,C1219_=_C1236 ,C1219_=_C1237 ,C1219_=_C1238 ,\nC1219_=_C1239 ,C1219_=_C1240 ,C1219_=_C2218 ,C1220_=_C1221 ,C1220_=_C1223 ,C1220_=_C1224 ,\nC1220_=_C1225 ,C1220_=_C1226 ,C1220_=_C1227 ,C1220_=_C1228 ,C1220_=_C1229 ,C1220_=_C1230 ,\nC1220_=_C1231 ,C1220_=_C1232 ,C1220_=_C1233 ,C1220_=_C1235 ,C1220_=_C1236 ,C1220_=_C1237 ,\nC1220_=_C1238 ,C1220_=_C1239 ,C1220_=_C1240 ,C1221_=_C1223 ,C1221_=_C1224 ,C1221_=_C1225 ,\nC1221_=_C1226 ,C1221_=_C1227 ,C1221_=_C1228 ,C1221_=_C1229 ,C1221_=_C1230 ,C1221_=_C1231 ,\nC1221_=_C1232 ,C1221_=_C1233 ,C1221_=_C1235 ,C1221_=_C1236 ,C1221_=_C1237 ,C1221_=_C1238 ,\nC1221_=_C1239 ,C1221_=_C1240 ,C1221_=_C2191 ,C1223_=_C1224 ,C1223_=_C1225 ,C1223_=_C1226 ,\nC1223_=_C1227 ,C1223_=_C1228 ,C1223_=_C1229 ,C1223_=_C1230 ,C1223_=_C1231 ,C1223_=_C1232 ,\nC1223_=_C1233 ,C1223_=_C1235 ,C1223_=_C1236 ,C1223_=_C1237 ,C1223_=_C1238 ,C1223_=_C1239 ,\nC1223_=_C1240 ,C1223_=_C2193 ,C1224_=_C1225 ,C1224_=_C1226 ,C1224_=_C1227 ,C1224_=_C1228 ,\nC1224_=_C1229 ,C1224_=_C1230 ,C1224_=_C1231 ,C1224_=_C1232 ,C1224_=_C1233 ,C1224_=_C1235 ,\nC1224_=_C1236 ,C1224_=_C1237 ,C1224_=_C1238 ,C1224_=_C1239 ,C1224_=_C1240 ,C1225_=_C1226 ,\nC1225_=_C1227 ,C1225_=_C1228 ,C1225_=_C1229 ,C1225_=_C1230 ,C1225_=_C1231 ,C1225_=_C1232 ,\nC1225_=_C1233 ,C1225_=_C1235 ,C1225_=_C1236 ,C1225_=_C1237 ,C1225_=_C1238 ,C1225_=_C1239 ,\nC1225_=_C1240 ,C1225_=_C2195 ,C1225_=_C2838 ,C1225_=_C3042 ,C1226_=_C1227 ,C1226_=_C1228 ,\nC1226_=_C1229 ,C1226_=_C1230 ,C1226_=_C1231 ,C1226_=_C1232 ,C1226_=_C1233 ,C1226_=_C1235 ,\nC1226_=_C1236 ,C1226_=_C1237 ,C1226_=_C1238 ,C1226_=_C1239 ,C1226_=_C1240 ,C1226_=_C2196 ,\nC1227_=_C1228 ,C1227_=_C1229 ,C1227_=_C1230 ,C1227_=_C1231 ,C1227_=_C1232 ,C1227_=_C1233 ,\nC1227_=_C1235 ,C1227_=_C1236 ,C1227_=_C1237 ,C1227_=_C1238 ,C1227_=_C1239 ,C1227_=_C1240 ,\nC1227_=_C2197 ,C1227_=_C2839 ,C1227_=_C3115 ,C1228_=_C1229 ,C1228_=_C1230 ,C1228_=_C1231 ,\nC1228_=_C1232 ,C1228_=_C1233 ,C1228_=_C1235 ,C1228_=_C1236 ,C1228_=_C1237 ,C1228_=_C1238 ,\nC1228_=_C1239 ,C1228_=_C1240 ,C1228_=_C2198 ,C1229_=_C1230 ,C1229_=_C1231 ,C1229_=_C1232 ,\nC1229_=_C1233 ,C1229_=_C1235 ,C1229_=_C1236 ,C1229_=_C1237 ,C1229_=_C1238 ,C1229_=_C1239 ,\nC1229_=_C1240 ,C1230_=_C1231 ,C1230_=_C1232 ,C1230_=_C1233 ,C1230_=_C1235 ,C1230_=_C1236 ,\nC1230_=_C1237 ,C1230_=_C1238 ,C1230_=_C1239 ,C1230_=_C1240 ,C1231_=_C1232 ,C1231_=_C1233 ,\nC1231_=_C1235 ,C1231_=_C1236 ,C1231_=_C1237 ,C1231_=_C1238 ,C1231_=_C1239 ,C1231_=_C1240 ,\nC1231_=_C2202 ,C1232_=_C1233 ,C1232_=_C1235 ,C1232_=_C1236 ,C1232_=_C1237 ,C1232_=_C1238 ,\nC1232_=_C1239 ,C1232_=_C1240 ,C1233_=_C1235 ,C1233_=_C1236 ,C1233_=_C1237 ,C1233_=_C1238 ,\nC1233_=_C1239 ,C1233_=_C1240 ,C1233_=_C2203 ,C1233_=_C2843 ,C1233_=_C3888 ,C1235_=_C1236 ,\nC1235_=_C1237 ,C1235_=_C1238 ,C1235_=_C1239 ,C1235_=_C1240 ,C1235_=_C2206 ,C1236_=_C1237 ,\nC1236_=_C1238 ,C1236_=_C1239 ,C1236_=_C1240 ,C1236_=_C2209 ,C1237_=_C1238 ,C1237_=_C1239 ,\nC1237_=_C1240 ,C1237_=_C2211 ,C1238_=_C1239 ,C1238_=_C1240 ,C1238_=_C2212 ,C1238_=_C2850 ,\nC1238_=_C3913 ,C1239_=_C1240 ,C1239_=_C2213 ,C1239_=_C2851 ,C1239_=_C3914 ,C1240_=_C2214 ,\nC1240_=_C2852 ,C1240_=_C3915 ,C1345_=_C1393 ,C1345_=_C2118 ,C1345_=_C2218 ,C1345_=_C2837 ,\nC1345_=_C2838 ,C1345_=_C2839 ,C1345_=_C2840 ,C1345_=_C2841 ,C1345_=_C2842 ,C1345_=_C2843 ,\nC1345_=_C2844 ,C1345_=_C2846 ,C1345_=_C2847 ,C1345_=_C2848 ,C1345_=_C2849 ,C1345_=_C2850 ,\nC1345_=_C2851 ,C1345_=_C2852 ,C1345_=_C2853 ,C1345_=_C2854 ,C1393_=_C1399 ,C1393_=_C2118 ,\nC1393_=_C2218 ,C1393_=_C2837 ,C1393_=_C2838 ,C1393_=_C2839 ,C1393_=_C2840 ,C1393_=_C2841 ,\nC1393_=_C2842 ,C1393_=_C2843 ,C1393_=_C2844 ,C1393_=_C2846 ,C1393_=_C2847 ,C1393_=_C2848 ,\nC1393_=_C2849 ,C1393_=_C2850 ,C1393_=_C2851 ,C1393_=_C2852 ,C1393_=_C2853 ,C1393_=_C2854 ,\nC1399_=_C1655 ,C1399_=_C2039 ,C1399_=_C2308 ,C1399_=_C2455 ,C1399_=_C2684 ,C1399_=_C3042 ,\nC1399_=_C3115 ,C1399_=_C3313 ,C1399_=_C3544 ,C1399_=_C3689 ,C1399_=_C3880 ,C1399_=_C3888 ,\nC1399_=_C3909 ,C1399_=_C3910 ,C1399_=_C3911 ,C1399_=_C3912 ,C1399_=_C3913 ,C1399_=_C3914 ,\nC1399_=_C3915 ,C1399_=_C3916 ,C1399_=_C3917 ,C1655_=_C2039 ,C1655_=_C2308 ,C1655_=_C2455 ,\nC1655_=_C2684 ,C1655_=_C3042 ,C1655_=_C3115 ,C1655_=_C3313 ,C1655_=_C3544 ,C1655_=_C3689 ,\nC1655_=_C3880 ,C1655_=_C3888 ,C1655_=_C3909 ,C1655_=_C3910 ,C1655_=_C3911 ,C1655_=_C3912 ,\nC1655_=_C3913 ,C1655_=_C3914 ,C1655_=_C3915 ,C1655_=_C3916 ,C1655_=_C3917 ,C2039_=_C2308 ,\nC2039_=_C2455 ,C2039_=_C2684 ,C2039_=_C3042 ,C2039_=_C3115 ,C2039_=_C3313 ,C2039_=_C3544 ,\nC2039_=_C3689 ,C2039_=_C3880 ,C2039_=_C3888 ,C2039_=_C3909 ,C2039_=_C3910 ,C2039_=_C3911 ,\nC2039_=_C3912 ,C2039_=_C3913 ,C2039_=_C3914 ,C2039_=_C3915 ,C2039_=_C3916 ,C2039_=_C3917 ,\nC2118_=_C2218 ,C2118_=_C2837 ,C2118_=_C2838 ,C2118_=_C2839 ,C2118_=_C2840</w:t>
      </w:r>
    </w:p>
    <w:p>
      <w:pPr>
        <w:pStyle w:val="PreformattedText"/>
        <w:bidi w:val="0"/>
        <w:spacing w:before="0" w:after="0"/>
        <w:jc w:val="left"/>
        <w:rPr/>
      </w:pPr>
      <w:r>
        <w:rPr/>
        <w:t xml:space="preserve"> </w:t>
      </w:r>
      <w:r>
        <w:rPr/>
        <w:t>,C2118_=_C2841 ,\nC2118_=_C2842 ,C2118_=_C2843 ,C2118_=_C2844 ,C2118_=_C2846 ,C2118_=_C2847 ,C2118_=_C2848 ,\nC2118_=_C2849 ,C2118_=_C2850 ,C2118_=_C2851 ,C2118_=_C2852 ,C2118_=_C2853 ,C2118_=_C2854 ,\nC2191_=_C2193 ,C2191_=_C2194 ,C2191_=_C2195 ,C2191_=_C2196 ,C2191_=_C2197 ,C2191_=_C2198 ,\nC2191_=_C2199 ,C2191_=_C2200 ,C2191_=_C2201 ,C2191_=_C2202 ,C2191_=_C2203 ,C2191_=_C2205 ,\nC2191_=_C2206 ,C2191_=_C2207 ,C2191_=_C2208 ,C2191_=_C2209 ,C2191_=_C2210 ,C2191_=_C2211 ,\nC2191_=_C2212 ,C2191_=_C2213 ,C2191_=_C2214 ,C2191_=_C2215 ,C2193_=_C2194 ,C2193_=_C2195 ,\nC2193_=_C2196 ,C2193_=_C2197 ,C2193_=_C2198 ,C2193_=_C2199 ,C2193_=_C2200 ,C2193_=_C2201 ,\nC2193_=_C2202 ,C2193_=_C2203 ,C2193_=_C2205 ,C2193_=_C2206 ,C2193_=_C2207 ,C2193_=_C2208 ,\nC2193_=_C2209 ,C2193_=_C2210 ,C2193_=_C2211 ,C2193_=_C2212 ,C2193_=_C2213 ,C2193_=_C2214 ,\nC2193_=_C2215 ,C2194_=_C2195 ,C2194_=_C2196 ,C2194_=_C2197 ,C2194_=_C2198 ,C2194_=_C2199 ,\nC2194_=_C2200 ,C2194_=_C2201 ,C2194_=_C2202 ,C2194_=_C2203 ,C2194_=_C2205 ,C2194_=_C2206 ,\nC2194_=_C2207 ,C2194_=_C2208 ,C2194_=_C2209 ,C2194_=_C2210 ,C2194_=_C2211 ,C2194_=_C2212 ,\nC2194_=_C2213 ,C2194_=_C2214 ,C2194_=_C2215 ,C2195_=_C2196 ,C2195_=_C2197 ,C2195_=_C2198 ,\nC2195_=_C2199 ,C2195_=_C2200 ,C2195_=_C2201 ,C2195_=_C2202 ,C2195_=_C2203 ,C2195_=_C2205 ,\nC2195_=_C2206 ,C2195_=_C2207 ,C2195_=_C2208 ,C2195_=_C2209 ,C2195_=_C2210 ,C2195_=_C2211 ,\nC2195_=_C2212 ,C2195_=_C2213 ,C2195_=_C2214 ,C2195_=_C2215 ,C2195_=_C2838 ,C2195_=_C3042 ,\nC2196_=_C2197 ,C2196_=_C2198 ,C2196_=_C2199 ,C2196_=_C2200 ,C2196_=_C2201 ,C2196_=_C2202 ,\nC2196_=_C2203 ,C2196_=_C2205 ,C2196_=_C2206 ,C2196_=_C2207 ,C2196_=_C2208 ,C2196_=_C2209 ,\nC2196_=_C2210 ,C2196_=_C2211 ,C2196_=_C2212 ,C2196_=_C2213 ,C2196_=_C2214 ,C2196_=_C2215 ,\nC2197_=_C2198 ,C2197_=_C2199 ,C2197_=_C2200 ,C2197_=_C2201 ,C2197_=_C2202 ,C2197_=_C2203 ,\nC2197_=_C2205 ,C2197_=_C2206 ,C2197_=_C2207 ,C2197_=_C2208 ,C2197_=_C2209 ,C2197_=_C2210 ,\nC2197_=_C2211 ,C2197_=_C2212 ,C2197_=_C2213 ,C2197_=_C2214 ,C2197_=_C2215 ,C2197_=_C2839 ,\nC2197_=_C3115 ,C2198_=_C2199 ,C2198_=_C2200 ,C2198_=_C2201 ,C2198_=_C2202 ,C2198_=_C2203 ,\nC2198_=_C2205 ,C2198_=_C2206 ,C2198_=_C2207 ,C2198_=_C2208 ,C2198_=_C2209 ,C2198_=_C2210 ,\nC2198_=_C2211 ,C2198_=_C2212 ,C2198_=_C2213 ,C2198_=_C2214 ,C2198_=_C2215 ,C2199_=_C2200 ,\nC2199_=_C2201 ,C2199_=_C2202 ,C2199_=_C2203 ,C2199_=_C2205 ,C2199_=_C2206 ,C2199_=_C2207 ,\nC2199_=_C2208 ,C2199_=_C2209 ,C2199_=_C2210 ,C2199_=_C2211 ,C2199_=_C2212 ,C2199_=_C2213 ,\nC2199_=_C2214 ,C2199_=_C2215 ,C2200_=_C2201 ,C2200_=_C2202 ,C2200_=_C2203 ,C2200_=_C2205 ,\nC2200_=_C2206 ,C2200_=_C2207 ,C2200_=_C2208 ,C2200_=_C2209 ,C2200_=_C2210 ,C2200_=_C2211 ,\nC2200_=_C2212 ,C2200_=_C2213 ,C2200_=_C2214 ,C2200_=_C2215 ,C2201_=_C2202 ,C2201_=_C2203 ,\nC2201_=_C2205 ,C2201_=_C2206 ,C2201_=_C2207 ,C2201_=_C2208 ,C2201_=_C2209 ,C2201_=_C2210 ,\nC2201_=_C2211 ,C2201_=_C2212 ,C2201_=_C2213 ,C2201_=_C2214 ,C2201_=_C2215 ,C2202_=_C2203 ,\nC2202_=_C2205 ,C2202_=_C2206 ,C2202_=_C2207 ,C2202_=_C2208 ,C2202_=_C2209 ,C2202_=_C2210 ,\nC2202_=_C2211 ,C2202_=_C2212 ,C2202_=_C2213 ,C2202_=_C2214 ,C2202_=_C2215 ,C2203_=_C2205 ,\nC2203_=_C2206 ,C2203_=_C2207 ,C2203_=_C2208 ,C2203_=_C2209 ,C2203_=_C2210 ,C2203_=_C2211 ,\nC2203_=_C2212 ,C2203_=_C2213 ,C2203_=_C2214 ,C2203_=_C2215 ,C2203_=_C2843 ,C2203_=_C3888 ,\nC2205_=_C2206 ,C2205_=_C2207 ,C2205_=_C2208 ,C2205_=_C2209 ,C2205_=_C2210 ,C2205_=_C2211 ,\nC2205_=_C2212 ,C2205_=_C2213 ,C2205_=_C2214 ,C2205_=_C2215 ,C2206_=_C2207 ,C2206_=_C2208 ,\nC2206_=_C2209 ,C2206_=_C2210 ,C2206_=_C2211 ,C2206_=_C2212 ,C2206_=_C2213 ,C2206_=_C2214 ,\nC2206_=_C2215 ,C2207_=_C2208 ,C2207_=_C2209 ,C2207_=_C2210 ,C2207_=_C2211 ,C2207_=_C2212 ,\nC2207_=_C2213 ,C2207_=_C2214 ,C2207_=_C2215 ,C2207_=_C2846 ,C2208_=_C2209 ,C2208_=_C2210 ,\nC2208_=_C2211 ,C2208_=_C2212 ,C2208_=_C2213 ,C2208_=_C2214 ,C2208_=_C2215 ,C2209_=_C2210 ,\nC2209_=_C2211 ,C2209_=_C2212 ,C2209_=_C2213 ,C2209_=_C2214 ,C2209_=_C2215 ,C2210_=_C2211 ,\nC2210_=_C2212 ,C2210_=_C2213 ,C2210_=_C2214 ,C2210_=_C2215 ,C2211_=_C2212 ,C2211_=_C2213 ,\nC2211_=_C2214 ,C2211_=_C2215 ,C2212_=_C2213 ,C2212_=_C2214 ,C2212_=_C2215 ,C2212_=_C2850 ,\nC2212_=_C3913 ,C2213_=_C2214 ,C2213_=_C2215 ,C2213_=_C2851 ,C2213_=_C3914 ,C2214_=_C2215 ,\nC2214_=_C2852 ,C2214_=_C3915 ,C2218_=_C2837 ,C2218_=_C2838 ,C2218_=_C2839 ,C2218_=_C2840 ,\nC2218_=_C2841 ,C2218_=_C2842 ,C2218_=_C2843 ,C2218_=_C2844 ,C2218_=_C2846 ,C2218_=_C2847 ,\nC2218_=_C2848 ,C2218_=_C2849 ,C2218_=_C2850 ,C2218_=_C2851 ,C2218_=_C2852 ,C2218_=_C2853 ,\nC2218_=_C2854 ,C2308_=_C2455 ,C2308_=_C2684 ,C2308_=_C3042 ,C2308_=_C3115 ,C2308_=_C3313 ,\nC2308_=_C3544 ,C2308_=_C3689 ,C2308_=_C3880 ,C2308_=_C3888 ,C2308_=_C3909 ,C2308_=_C3910 ,\nC2308_=_C3911 ,C2308_=_C3912 ,C2308_=_C3913 ,C2308_=_C3914 ,C2308_=_C3915 ,C2308_=_C3916 ,\nC2308_=_C3917 ,C2455_=_C2684 ,C2455_=_C3042 ,C2455_=_C3115 ,C2455_=_C3313 ,C2455_=_C3544 ,\nC2455_=_C3689 ,C2455_=_C3880 ,C2455_=_C3888 ,C2455_=_C3909 ,C2455_=_C3910 ,C2455_=_C3911 ,\nC2455_=_C3912 ,C2455_=_C3913 ,C2455_=_C3914 ,C2455_=_C3915 ,C2455_=_C3916 ,C2455_=_C3917 ,\nC2684_=_C3042 ,C2684_=_C3115 ,C2684_=_C3313 ,C2684_=_C3544 ,C2684_=_C3689 ,C2684_=_C3880 ,\nC2684_=_C3888 ,C2684_=_C3909 ,C2684_=_C3910 ,C2684_=_C3911 ,C2684_=_C3912 ,C2684_=_C3913 ,\nC2684_=_C3914 ,C2684_=_C3915 ,C2684_=_C3916 ,C2684_=_C3917 ,C2837_=_C2838 ,C2837_=_C2839 ,\nC2837_=_C2840 ,C2837_=_C2841 ,C2837_=_C2842 ,C2837_=_C2843 ,C2837_=_C2844 ,C2837_=_C2846 ,\nC2837_=_C2847 ,C2837_=_C2848 ,C2837_=_C2849 ,C2837_=_C2850 ,C2837_=_C2851 ,C2837_=_C2852 ,\nC2837_=_C2853 ,C2837_=_C2854 ,C2838_=_C2839 ,C2838_=_C2840 ,C2838_=_C2841 ,C2838_=_C2842 ,\nC2838_=_C2843 ,C2838_=_C2844 ,C2838_=_C2846 ,C2838_=_C2847 ,C2838_=_C2848 ,C2838_=_C2849 ,\nC2838_=_C2850 ,C2838_=_C2851 ,C2838_=_C2852 ,C2838_=_C2853 ,C2838_=_C2854 ,C2838_=_C3042 ,\nC2839_=_C2840 ,C2839_=_C2841 ,C2839_=_C2842 ,C2839_=_C2843 ,C2839_=_C2844 ,C2839_=_C2846 ,\nC2839_=_C2847 ,C2839_=_C2848 ,C2839_=_C2849 ,C2839_=_C2850 ,C2839_=_C2851 ,C2839_=_C2852 ,\nC2839_=_C2853 ,C2839_=_C2854 ,C2839_=_C3115 ,C2840_=_C2841 ,C2840_=_C2842 ,C2840_=_C2843 ,\nC2840_=_C2844 ,C2840_=_C2846 ,C2840_=_C2847 ,C2840_=_C2848 ,C2840_=_C2849 ,C2840_=_C2850 ,\nC2840_=_C2851 ,C2840_=_C2852 ,C2840_=_C2853 ,C2840_=_C2854 ,C2841_=_C2842 ,C2841_=_C2843 ,\nC2841_=_C2844 ,C2841_=_C2846 ,C2841_=_C2847 ,C2841_=_C2848 ,C2841_=_C2849 ,C2841_=_C2850 ,\nC2841_=_C2851 ,C2841_=_C2852 ,C2841_=_C2853 ,C2841_=_C2854 ,C2842_=_C2843 ,C2842_=_C2844 ,\nC2842_=_C2846 ,C2842_=_C2847 ,C2842_=_C2848 ,C2842_=_C2849 ,C2842_=_C2850 ,C2842_=_C2851 ,\nC2842_=_C2852 ,C2842_=_C2853 ,C2842_=_C2854 ,C2843_=_C2844 ,C2843_=_C2846 ,C2843_=_C2847 ,\nC2843_=_C2848 ,C2843_=_C2849 ,C2843_=_C2850 ,C2843_=_C2851 ,C2843_=_C2852 ,C2843_=_C2853 ,\nC2843_=_C2854 ,C2843_=_C3888 ,C2844_=_C2846 ,C2844_=_C2847 ,C2844_=_C2848 ,C2844_=_C2849 ,\nC2844_=_C2850 ,C2844_=_C2851 ,C2844_=_C2852 ,C2844_=_C2853 ,C2844_=_C2854 ,C2846_=_C2847 ,\nC2846_=_C2848 ,C2846_=_C2849 ,C2846_=_C2850 ,C2846_=_C2851 ,C2846_=_C2852 ,C2846_=_C2853 ,\nC2846_=_C2854 ,C2847_=_C2848 ,C2847_=_C2849 ,C2847_=_C2850 ,C2847_=_C2851 ,C2847_=_C2852 ,\nC2847_=_C2853 ,C2847_=_C2854 ,C2848_=_C2849 ,C2848_=_C2850 ,C2848_=_C2851 ,C2848_=_C2852 ,\nC2848_=_C2853 ,C2848_=_C2854 ,C2848_=_C3911 ,C2849_=_C2850 ,C2849_=_C2851 ,C2849_=_C2852 ,\nC2849_=_C2853 ,C2849_=_C2854 ,C2850_=_C2851 ,C2850_=_C2852 ,C2850_=_C2853 ,C2850_=_C2854 ,\nC2850_=_C3913 ,C2851_=_C2852 ,C2851_=_C2853 ,C2851_=_C2854 ,C2851_=_C3914 ,C2852_=_C2853 ,\nC2852_=_C2854 ,C2852_=_C3915 ,C2853_=_C2854 ,C3042_=_C3115 ,C3042_=_C3313 ,C3042_=_C3544 ,\nC3042_=_C3689 ,C3042_=_C3880 ,C3042_=_C3888 ,C3042_=_C3909 ,C3042_=_C3910 ,C3042_=_C3911 ,\nC3042_=_C3912 ,C3042_=_C3913 ,C3042_=_C3914 ,C3042_=_C3915 ,C3042_=_C3916 ,C3042_=_C3917 ,\nC3115_=_C3313 ,C3115_=_C3544 ,C3115_=_C3689 ,C3115_=_C3880 ,C3115_=_C3888 ,C3115_=_C3909 ,\nC3115_=_C3910 ,C3115_=_C3911 ,C3115_=_C3912 ,C3115_=_C3913 ,C3115_=_C3914 ,C3115_=_C3915 ,\nC3115_=_C3916 ,C3115_=_C3917 ,C3313_=_C3544 ,C3313_=_C3689 ,C3313_=_C3880 ,C3313_=_C3888 ,\nC3313_=_C3909 ,C3313_=_C3910 ,C3313_=_C3911 ,C3313_=_C3912 ,C3313_=_C3913 ,C3313_=_C3914 ,\nC3313_=_C3915 ,C3313_=_C3916 ,C3313_=_C3917 ,C3544_=_C3689 ,C3544_=_C3880 ,C3544_=_C3888 ,\nC3544_=_C3909 ,C3544_=_C3910 ,C3544_=_C3911 ,C3544_=_C3912 ,C3544_=_C3913 ,C3544_=_C3914 ,\nC3544_=_C3915 ,C3544_=_C3916 ,C3544_=_C3917 ,C3689_=_C3880 ,C3689_=_C3888 ,C3689_=_C3909 ,\nC3689_=_C3910 ,C3689_=_C3911 ,C3689_=_C3912 ,C3689_=_C3913 ,C3689_=_C3914 ,C3689_=_C3915 ,\nC3689_=_C3916 ,C3689_=_C3917 ,C3880_=_C3888 ,C3880_=_C3909 ,C3880_=_C3910 ,C3880_=_C3911 ,\nC3880_=_C3912 ,C3880_=_C3913 ,C3880_=_C3914 ,C3880_=_C3915 ,C3880_=_C3916 ,C3880_=_C3917 ,\nC3888_=_C3909 ,C3888_=_C3910 ,C3888_=_C3911 ,C3888_=_C3912 ,C3888_=_C3913 ,C3888_=_C3914 ,\nC3888_=_C3915 ,C3888_=_C3916 ,C3888_=_C3917 ,C3909_=_C3910 ,C3909_=_C3911 ,C3909_=_C3912 ,\nC3909_=_C3913 ,C3909_=_C3914 ,C3909_=_C3915 ,C3909_=_C3916 ,C3909_=_C3917 ,C3910_=_C3911 ,\nC3910_=_C3912 ,C3910_=_C3913 ,C3910_=_C3914 ,C3910_=_C3915 ,C3910_=_C3916 ,C3910_=_C3917 ,\nC3911_=_C3912 ,C3911_=_C3913 ,C3911_=_C3914 ,C3911_=_C3915 ,C3911_=_C3916 ,C3911_=_C3917 ,\nC3912_=_C3913 ,C3912_=_C3914 ,C3912_=_C3915 ,C3912_=_C3916 ,C3912_=_C3917 ,C3913_=_C3914 ,\nC3913_=_C3915 ,C3913_=_C3916 ,C3913_=_C3917 ,C3914_=_C3915 ,C3914_=_C3916 ,C3914_=_C3917 ,\nC3915_=_C3916 ,C3915_=_C3917 ,C3916_=_C3917 ,"];202[shape=box, label="id:202 level: 6\n108: C27 C74 C97 C204 C236 \nC279 C382 C404 C438 C462 C533 \nC541 C567 C593 C598 C599 C752 \nC769 C775 C913 C1107 C1202 C1227 \nC1240 C1398 C1439 C1463 C1637 C1712 \nC1778 C1951 C2033 C2125 C2197 C2214 \nC2250 C2328 C2334 C2335 C2454 C2459 \nC2460 C2498 C2663 C2737 C2839 C2844 \nC2852 C2871 C2950 C2976 C3038 C3048 \nC3112 C3113 C3114 C3115 C3116 C3117 \nC3118 C3120 C3121 C3146 C3148 C3149 \nC3230 C3258 C3263 C3264 C3288 C3355 \nC3362 C3468 C3603 C3609 C3610 C3707 \nC3727 C3755 C3756 C3758 C3775 C3795</w:t>
      </w:r>
    </w:p>
    <w:p>
      <w:pPr>
        <w:pStyle w:val="PreformattedText"/>
        <w:bidi w:val="0"/>
        <w:spacing w:before="0" w:after="0"/>
        <w:jc w:val="left"/>
        <w:rPr/>
      </w:pPr>
      <w:r>
        <w:rPr/>
        <w:t xml:space="preserve"> </w:t>
      </w:r>
      <w:r>
        <w:rPr/>
        <w:t>\nC3804 C3839 C3849 C3894 C3895 C3897 \nC3900 C3901 C3902 C3903 C3904 C3905 \nC3906 C3908 C3915 C3934 C4022 C4051 \nC4055 C4061 C4068 C4075 C4083 C4084 \nC4085 \n1498: C27_=_C74( C27 C74 ) C27_=_C97( C27 C97 ) C27_=_C204( C27 C204 ) C27_=_C236( C27 C236 ) C27_=_C279( C27 C279 ) \nC27_=_C438( C27 C438 ) C27_=_C599( C27 C599 ) C27_=_C775( C27 C775 ) C27_=_C1637( C27 C1637 ) C27_=_C2250( C27 C2250 ) C27_=_C2335( C27 C2335 ) \nC27_=_C2460( C27 C2460 ) C27_=_C2498( C27 C2498 ) C27_=_C2976( C27 C2976 ) C27_=_C3149( C27 C3149 ) C27_=_C3264( C27 C3264 ) C27_=_C3362( C27 C3362 ) \nC27_=_C3610( C27 C3610 ) C27_=_C3727( C27 C3727 ) C27_=_C3758( C27 C3758 ) C27_=_C3795( C27 C3795 ) C27_=_C3839( C27 C3839 ) C27_=_C3900( C27 C3900 ) \nC27_=_C3934( C27 C3934 ) C27_=_C4022( C27 C4022 ) C27_=_C4068( C27 C4068 ) C27_=_C4084( C27 C4084 ) C74_=_C97( C74 C97 ) C74_=_C204( C74 C204 ) \nC74_=_C236( C74 C236 ) C74_=_C279( C74 C279 ) C74_=_C438( C74 C438 ) C74_=_C599( C74 C599 ) C74_=_C775( C74 C775 ) C74_=_C1637( C74 C1637 ) \nC74_=_C2250( C74 C2250 ) C74_=_C2335( C74 C2335 ) C74_=_C2460( C74 C2460 ) C74_=_C2498( C74 C2498 ) C74_=_C2976( C74 C2976 ) C74_=_C3149( C74 C3149 ) \nC74_=_C3264( C74 C3264 ) C74_=_C3362( C74 C3362 ) C74_=_C3610( C74 C3610 ) C74_=_C3727( C74 C3727 ) C74_=_C3758( C74 C3758 ) C74_=_C3795( C74 C3795 ) \nC74_=_C3839( C74 C3839 ) C74_=_C3900( C74 C3900 ) C74_=_C3934( C74 C3934 ) C74_=_C4022( C74 C4022 ) C74_=_C4068( C74 C4068 ) C74_=_C4084( C74 C4084 ) \nC97_=_C204( C97 C204 ) C97_=_C236( C97 C236 ) C97_=_C279( C97 C279 ) C97_=_C438( C97 C438 ) C97_=_C599( C97 C599 ) C97_=_C775( C97 C775 ) \nC97_=_C1637( C97 C1637 ) C97_=_C2250( C97 C2250 ) C97_=_C2335( C97 C2335 ) C97_=_C2460( C97 C2460 ) C97_=_C2498( C97 C2498 ) C97_=_C2976( C97 C2976 ) \nC97_=_C3149( C97 C3149 ) C97_=_C3264( C97 C3264 ) C97_=_C3362( C97 C3362 ) C97_=_C3610( C97 C3610 ) C97_=_C3727( C97 C3727 ) C97_=_C3758( C97 C3758 ) \nC97_=_C3795( C97 C3795 ) C97_=_C3839( C97 C3839 ) C97_=_C3900( C97 C3900 ) C97_=_C3934( C97 C3934 ) C97_=_C4022( C97 C4022 ) C97_=_C4068( C97 C4068 ) \nC97_=_C4084( C97 C4084 ) C204_=_C236( C204 C236 ) C204_=_C279( C204 C279 ) C204_=_C438( C204 C438 ) C204_=_C599( C204 C599 ) C204_=_C775( C204 C775 ) \nC204_=_C1637( C204 C1637 ) C204_=_C2250( C204 C2250 ) C204_=_C2335( C204 C2335 ) C204_=_C2460( C204 C2460 ) C204_=_C2498( C204 C2498 ) C204_=_C2976( C204 C2976 ) \nC204_=_C3149( C204 C3149 ) C204_=_C3264( C204 C3264 ) C204_=_C3362( C204 C3362 ) C204_=_C3610( C204 C3610 ) C204_=_C3727( C204 C3727 ) C204_=_C3758( C204 C3758 ) \nC204_=_C3795( C204 C3795 ) C204_=_C3839( C204 C3839 ) C204_=_C3900( C204 C3900 ) C204_=_C3934( C204 C3934 ) C204_=_C4022( C204 C4022 ) C204_=_C4068( C204 C4068 ) \nC204_=_C4084( C204 C4084 ) C236_=_C279( C236 C279 ) C236_=_C438( C236 C438 ) C236_=_C599( C236 C599 ) C236_=_C775( C236 C775 ) C236_=_C1637( C236 C1637 ) \nC236_=_C2250( C236 C2250 ) C236_=_C2335( C236 C2335 ) C236_=_C2460( C236 C2460 ) C236_=_C2498( C236 C2498 ) C236_=_C2976( C236 C2976 ) C236_=_C3149( C236 C3149 ) \nC236_=_C3264( C236 C3264 ) C236_=_C3362( C236 C3362 ) C236_=_C3610( C236 C3610 ) C236_=_C3727( C236 C3727 ) C236_=_C3758( C236 C3758 ) C236_=_C3795( C236 C3795 ) \nC236_=_C3839( C236 C3839 ) C236_=_C3900( C236 C3900 ) C236_=_C3934( C236 C3934 ) C236_=_C4022( C236 C4022 ) C236_=_C4068( C236 C4068 ) C236_=_C4084( C236 C4084 ) \nC279_=_C438( C279 C438 ) C279_=_C599( C279 C599 ) C279_=_C775( C279 C775 ) C279_=_C1637( C279 C1637 ) C279_=_C2250( C279 C2250 ) C279_=_C2335( C279 C2335 ) \nC279_=_C2460( C279 C2460 ) C279_=_C2498( C279 C2498 ) C279_=_C2976( C279 C2976 ) C279_=_C3149( C279 C3149 ) C279_=_C3264( C279 C3264 ) C279_=_C3362( C279 C3362 ) \nC279_=_C3610( C279 C3610 ) C279_=_C3727( C279 C3727 ) C279_=_C3758( C279 C3758 ) C279_=_C3795( C279 C3795 ) C279_=_C3839( C279 C3839 ) C279_=_C3900( C279 C3900 ) \nC279_=_C3934( C279 C3934 ) C279_=_C4022( C279 C4022 ) C279_=_C4068( C279 C4068 ) C279_=_C4084( C279 C4084 ) C382_=_C541( C382 C541 ) C382_=_C567( C382 C567 ) \nC382_=_C593( C382 C593 ) C382_=_C1398( C382 C1398 ) C382_=_C1712( C382 C1712 ) C382_=_C2125( C382 C2125 ) C382_=_C2328( C382 C2328 ) C382_=_C2454( C382 C2454 ) \nC382_=_C2844( C382 C2844 ) C382_=_C3146( C382 C3146 ) C382_=_C3230( C382 C3230 ) C382_=_C3258( C382 C3258 ) C382_=_C3288( C382 C3288 ) C382_=_C3355( C382 C3355 ) \nC382_=_C3603( C382 C3603 ) C382_=_C3707( C382 C3707 ) C382_=_C3755( C382 C3755 ) C382_=_C3775( C382 C3775 ) C382_=_C3849( C382 C3849 ) C382_=_C3895( C382 C3895 ) \nC382_=_C3901( C382 C3901 ) C382_=_C3902( C382 C3902 ) C382_=_C3903( C382 C3903 ) C382_=_C3904( C382 C3904 ) C382_=_C3905( C382 C3905 ) C382_=_C3906( C382 C3906 ) \nC382_=_C3908( C382 C3908 ) C404_=_C533( C404 C533 ) C404_=_C769( C404 C769 ) C404_=_C913( C404 C913 ) C404_=_C1107( C404 C1107 ) C404_=_C1202( C404 C1202 ) \nC404_=_C1227( C404 C1227 ) C404_=_C1439( C404 C1439 ) C404_=_C1463( C404 C1463 ) C404_=_C1951( C404 C1951 ) C404_=_C2033( C404 C2033 ) C404_=_C2197( C404 C2197 ) \nC404_=_C2663( C404 C2663 ) C404_=_C2737( C404 C2737 ) C404_=_C2839( C404 C2839 ) C404_=_C2871( C404 C2871 ) C404_=_C2950( C404 C2950 ) C404_=_C3038( C404 C3038 ) \nC404_=_C3112( C404 C3112 ) C404_=_C3113( C404 C3113 ) C404_=_C3114( C404 C3114 ) C404_=_C3115( C404 C3115 ) C404_=_C3116( C404 C3116 ) C404_=_C3117( C404 C3117 ) \nC404_=_C3118( C404 C3118 ) C404_=_C3120( C404 C3120 ) C404_=_C3121( C404 C3121 ) C438_=_C599( C438 C599 ) C438_=_C775( C438 C775 ) C438_=_C1637( C438 C1637 ) \nC438_=_C2250( C438 C2250 ) C438_=_C2335( C438 C2335 ) C438_=_C2460( C438 C2460 ) C438_=_C2498( C438 C2498 ) C438_=_C2976( C438 C2976 ) C438_=_C3149( C438 C3149 ) \nC438_=_C3264( C438 C3264 ) C438_=_C3362( C438 C3362 ) C438_=_C3610( C438 C3610 ) C438_=_C3727( C438 C3727 ) C438_=_C3758( C438 C3758 ) C438_=_C3795( C438 C3795 ) \nC438_=_C3839( C438 C3839 ) C438_=_C3900( C438 C3900 ) C438_=_C3934( C438 C3934 ) C438_=_C4022( C438 C4022 ) C438_=_C4068( C438 C4068 ) C438_=_C4084( C438 C4084 ) \nC462_=_C598( C462 C598 ) C462_=_C752( C462 C752 ) C462_=_C1240( C462 C1240 ) C462_=_C1778( C462 C1778 ) C462_=_C2214( C462 C2214 ) C462_=_C2334( C462 C2334 ) \nC462_=_C2459( C462 C2459 ) C462_=_C2852( C462 C2852 ) C462_=_C3048( C462 C3048 ) C462_=_C3148( C462 C3148 ) C462_=_C3263( C462 C3263 ) C462_=_C3468( C462 C3468 ) \nC462_=_C3609( C462 C3609 ) C462_=_C3756( C462 C3756 ) C462_=_C3804( C462 C3804 ) C462_=_C3894( C462 C3894 ) C462_=_C3897( C462 C3897 ) C462_=_C3905( C462 C3905 ) \nC462_=_C3915( C462 C3915 ) C462_=_C4051( C462 C4051 ) C462_=_C4055( C462 C4055 ) C462_=_C4061( C462 C4061 ) C462_=_C4075( C462 C4075 ) C462_=_C4083( C462 C4083 ) \nC462_=_C4084( C462 C4084 ) C462_=_C4085( C462 C4085 ) C533_=_C541( C533 C541 ) C533_=_C769( C533 C769 ) C533_=_C913( C533 C913 ) C533_=_C1107( C533 C1107 ) \nC533_=_C1202( C533 C1202 ) C533_=_C1227( C533 C1227 ) C533_=_C1439( C533 C1439 ) C533_=_C1463( C533 C1463 ) C533_=_C1951( C533 C1951 ) C533_=_C2033( C533 C2033 ) \nC533_=_C2197( C533 C2197 ) C533_=_C2663( C533 C2663 ) C533_=_C2737( C533 C2737 ) C533_=_C2839( C533 C2839 ) C533_=_C2871( C533 C2871 ) C533_=_C2950( C533 C2950 ) \nC533_=_C3038( C533 C3038 ) C533_=_C3112( C533 C3112 ) C533_=_C3113( C533 C3113 ) C533_=_C3114( C533 C3114 ) C533_=_C3115( C533 C3115 ) C533_=_C3116( C533 C3116 ) \nC533_=_C3117( C533 C3117 ) C533_=_C3118( C533 C3118 ) C533_=_C3120( C533 C3120 ) C533_=_C3121( C533 C3121 ) C541_=_C567( C541 C567 ) C541_=_C593( C541 C593 ) \nC541_=_C1398( C541 C1398 ) C541_=_C1712( C541 C1712 ) C541_=_C2125( C541 C2125 ) C541_=_C2328( C541 C2328 ) C541_=_C2454( C541 C2454 ) C541_=_C2844( C541 C2844 ) \nC541_=_C3146( C541 C3146 ) C541_=_C3230( C541 C3230 ) C541_=_C3258( C541 C3258 ) C541_=_C3288( C541 C3288 ) C541_=_C3355( C541 C3355 ) C541_=_C3603( C541 C3603 ) \nC541_=_C3707( C541 C3707 ) C541_=_C3755( C541 C3755 ) C541_=_C3775( C541 C3775 ) C541_=_C3849( C541 C3849 ) C541_=_C3895( C541 C3895 ) C541_=_C3901( C541 C3901 ) \nC541_=_C3902( C541 C3902 ) C541_=_C3903( C541 C3903 ) C541_=_C3904( C541 C3904 ) C541_=_C3905( C541 C3905 ) C541_=_C3906( C541 C3906 ) C541_=_C3908( C541 C3908 ) \nC567_=_C593( C567 C593 ) C567_=_C1398( C567 C1398 ) C567_=_C1712( C567 C1712 ) C567_=_C2125( C567 C2125 ) C567_=_C2328( C567 C2328 ) C567_=_C2454( C567 C2454 ) \nC567_=_C2844( C567 C2844 ) C567_=_C3146( C567 C3146 ) C567_=_C3230( C567 C3230 ) C567_=_C3258( C567 C3258 ) C567_=_C3288( C567 C3288 ) C567_=_C3355( C567 C3355 ) \nC567_=_C3603( C567 C3603 ) C567_=_C3707( C567 C3707 ) C567_=_C3755( C567 C3755 ) C567_=_C3775( C567 C3775 ) C567_=_C3849( C567 C3849 ) C567_=_C3895( C567 C3895 ) \nC567_=_C3901( C567 C3901 ) C567_=_C3902( C567 C3902 ) C567_=_C3903( C567 C3903 ) C567_=_C3904( C567 C3904 ) C567_=_C3905( C567 C3905 ) C567_=_C3906( C567 C3906 ) \nC567_=_C3908( C567 C3908 ) C593_=_C598( C593 C598 ) C593_=_C599( C593 C599 ) C593_=_C1398( C593 C1398 ) C593_=_C1712( C593 C1712 ) C593_=_C2125( C593 C2125 ) \nC593_=_C2328( C593 C2328 ) C593_=_C2454( C593 C2454 ) C593_=_C2844( C593 C2844 ) C593_=_C3146( C593 C3146 ) C593_=_C3230( C593 C3230 ) C593_=_C3258( C593 C3258 ) \nC593_=_C3288( C593 C3288 ) C593_=_C3355( C593 C3355 ) C593_=_C3603( C593 C3603 ) C593_=_C3707( C593 C3707 ) C593_=_C3755( C593 C3755 ) C593_=_C3775( C593 C3775 ) \nC593_=_C3849( C593 C3849 ) C593_=_C3895( C593 C3895 ) C593_=_C3901( C593 C3901 ) C593_=_C3902( C593 C3902 ) C593_=_C3903( C593 C3903 ) C593_=_C3904( C593 C3904 ) \nC593_=_C3905( C593 C3905 ) C593_=_C3906( C593 C3906 ) C593_=_C3908( C593 C3908 ) C598_=_C599( C598 C599 ) C598_=_C752( C598 C752 ) C598_=_C1240( C598 C1240 ) \nC598_=_C1778( C598 C1778 ) C598_=_C2214( C598 C2214 ) C598_=_C2334( C598 C2334 ) C598_=_C2459( C598 C2459 ) C598_=_C2852( C598 C2852 ) C598_=_C3048( C598 C3048 ) \nC598_=_C3148( C598 C3148 ) C598_=_C3263( C598 C3263 ) C598_=_C3468( C598 C3468 ) C598_=_C3609( C598 C3609 ) C598_=_C3756( C598 C3756 ) C598_=_C3804( C598 C3804 ) \nC598_=_C3894( C598 C3894</w:t>
      </w:r>
    </w:p>
    <w:p>
      <w:pPr>
        <w:pStyle w:val="PreformattedText"/>
        <w:bidi w:val="0"/>
        <w:spacing w:before="0" w:after="0"/>
        <w:jc w:val="left"/>
        <w:rPr/>
      </w:pPr>
      <w:r>
        <w:rPr/>
        <w:t xml:space="preserve"> </w:t>
      </w:r>
      <w:r>
        <w:rPr/>
        <w:t>) C598_=_C3897( C598 C3897 ) C598_=_C3905( C598 C3905 ) C598_=_C3915( C598 C3915 ) C598_=_C4051( C598 C4051 ) C598_=_C4055( C598 C4055 ) \nC598_=_C4061( C598 C4061 ) C598_=_C4075( C598 C4075 ) C598_=_C4083( C598 C4083 ) C598_=_C4084( C598 C4084 ) C598_=_C4085( C598 C4085 ) C599_=_C775( C599 C775 ) \nC599_=_C1637( C599 C1637 ) C599_=_C2250( C599 C2250 ) C599_=_C2335( C599 C2335 ) C599_=_C2460( C599 C2460 ) C599_=_C2498( C599 C2498 ) C599_=_C2976( C599 C2976 ) \nC599_=_C3149( C599 C3149 ) C599_=_C3264( C599 C3264 ) C599_=_C3362( C599 C3362 ) C599_=_C3610( C599 C3610 ) C599_=_C3727( C599 C3727 ) C599_=_C3758( C599 C3758 ) \nC599_=_C3795( C599 C3795 ) C599_=_C3839( C599 C3839 ) C599_=_C3900( C599 C3900 ) C599_=_C3934( C599 C3934 ) C599_=_C4022( C599 C4022 ) C599_=_C4068( C599 C4068 ) \nC599_=_C4084( C599 C4084 ) C752_=_C1240( C752 C1240 ) C752_=_C1778( C752 C1778 ) C752_=_C2214( C752 C2214 ) C752_=_C2334( C752 C2334 ) C752_=_C2459( C752 C2459 ) \nC752_=_C2852( C752 C2852 ) C752_=_C3048( C752 C3048 ) C752_=_C3148( C752 C3148 ) C752_=_C3263( C752 C3263 ) C752_=_C3468( C752 C3468 ) C752_=_C3609( C752 C3609 ) \nC752_=_C3756( C752 C3756 ) C752_=_C3804( C752 C3804 ) C752_=_C3894( C752 C3894 ) C752_=_C3897( C752 C3897 ) C752_=_C3905( C752 C3905 ) C752_=_C3915( C752 C3915 ) \nC752_=_C4051( C752 C4051 ) C752_=_C4055( C752 C4055 ) C752_=_C4061( C752 C4061 ) C752_=_C4075( C752 C4075 ) C752_=_C4083( C752 C4083 ) C752_=_C4084( C752 C4084 ) \nC752_=_C4085( C752 C4085 ) C769_=_C775( C769 C775 ) C769_=_C913( C769 C913 ) C769_=_C1107( C769 C1107 ) C769_=_C1202( C769 C1202 ) C769_=_C1227( C769 C1227 ) \nC769_=_C1439( C769 C1439 ) C769_=_C1463( C769 C1463 ) C769_=_C1951( C769 C1951 ) C769_=_C2033( C769 C2033 ) C769_=_C2197( C769 C2197 ) C769_=_C2663( C769 C2663 ) \nC769_=_C2737( C769 C2737 ) C769_=_C2839( C769 C2839 ) C769_=_C2871( C769 C2871 ) C769_=_C2950( C769 C2950 ) C769_=_C3038( C769 C3038 ) C769_=_C3112( C769 C3112 ) \nC769_=_C3113( C769 C3113 ) C769_=_C3114( C769 C3114 ) C769_=_C3115( C769 C3115 ) C769_=_C3116( C769 C3116 ) C769_=_C3117( C769 C3117 ) C769_=_C3118( C769 C3118 ) \nC769_=_C3120( C769 C3120 ) C769_=_C3121( C769 C3121 ) C775_=_C1637( C775 C1637 ) C775_=_C2250( C775 C2250 ) C775_=_C2335( C775 C2335 ) C775_=_C2460( C775 C2460 ) \nC775_=_C2498( C775 C2498 ) C775_=_C2976( C775 C2976 ) C775_=_C3149( C775 C3149 ) C775_=_C3264( C775 C3264 ) C775_=_C3362( C775 C3362 ) C775_=_C3610( C775 C3610 ) \nC775_=_C3727( C775 C3727 ) C775_=_C3758( C775 C3758 ) C775_=_C3795( C775 C3795 ) C775_=_C3839( C775 C3839 ) C775_=_C3900( C775 C3900 ) C775_=_C3934( C775 C3934 ) \nC775_=_C4022( C775 C4022 ) C775_=_C4068( C775 C4068 ) C775_=_C4084( C775 C4084 ) C913_=_C1107( C913 C1107 ) C913_=_C1202( C913 C1202 ) C913_=_C1227( C913 C1227 ) \nC913_=_C1439( C913 C1439 ) C913_=_C1463( C913 C1463 ) C913_=_C1951( C913 C1951 ) C913_=_C2033( C913 C2033 ) C913_=_C2197( C913 C2197 ) C913_=_C2663( C913 C2663 ) \nC913_=_C2737( C913 C2737 ) C913_=_C2839( C913 C2839 ) C913_=_C2871( C913 C2871 ) C913_=_C2950( C913 C2950 ) C913_=_C3038( C913 C3038 ) C913_=_C3112( C913 C3112 ) \nC913_=_C3113( C913 C3113 ) C913_=_C3114( C913 C3114 ) C913_=_C3115( C913 C3115 ) C913_=_C3116( C913 C3116 ) C913_=_C3117( C913 C3117 ) C913_=_C3118( C913 C3118 ) \nC913_=_C3120( C913 C3120 ) C913_=_C3121( C913 C3121 ) C1107_=_C1202( C1107 C1202 ) C1107_=_C1227( C1107 C1227 ) C1107_=_C1439( C1107 C1439 ) C1107_=_C1463( C1107 C1463 ) \nC1107_=_C1951( C1107 C1951 ) C1107_=_C2033( C1107 C2033 ) C1107_=_C2197( C1107 C2197 ) C1107_=_C2663( C1107 C2663 ) C1107_=_C2737( C1107 C2737 ) C1107_=_C2839( C1107 C2839 ) \nC1107_=_C2871( C1107 C2871 ) C1107_=_C2950( C1107 C2950 ) C1107_=_C3038( C1107 C3038 ) C1107_=_C3112( C1107 C3112 ) C1107_=_C3113( C1107 C3113 ) C1107_=_C3114( C1107 C3114 ) \nC1107_=_C3115( C1107 C3115 ) C1107_=_C3116( C1107 C3116 ) C1107_=_C3117( C1107 C3117 ) C1107_=_C3118( C1107 C3118 ) C1107_=_C3120( C1107 C3120 ) C1107_=_C3121( C1107 C3121 ) \nC1202_=_C1227( C1202 C1227 ) C1202_=_C1439( C1202 C1439 ) C1202_=_C1463( C1202 C1463 ) C1202_=_C1951( C1202 C1951 ) C1202_=_C2033( C1202 C2033 ) C1202_=_C2197( C1202 C2197 ) \nC1202_=_C2663( C1202 C2663 ) C1202_=_C2737( C1202 C2737 ) C1202_=_C2839( C1202 C2839 ) C1202_=_C2871( C1202 C2871 ) C1202_=_C2950( C1202 C2950 ) C1202_=_C3038( C1202 C3038 ) \nC1202_=_C3112( C1202 C3112 ) C1202_=_C3113( C1202 C3113 ) C1202_=_C3114( C1202 C3114 ) C1202_=_C3115( C1202 C3115 ) C1202_=_C3116( C1202 C3116 ) C1202_=_C3117( C1202 C3117 ) \nC1202_=_C3118( C1202 C3118 ) C1202_=_C3120( C1202 C3120 ) C1202_=_C3121( C1202 C3121 ) C1227_=_C1240( C1227 C1240 ) C1227_=_C1439( C1227 C1439 ) C1227_=_C1463( C1227 C1463 ) \nC1227_=_C1951( C1227 C1951 ) C1227_=_C2033( C1227 C2033 ) C1227_=_C2197( C1227 C2197 ) C1227_=_C2663( C1227 C2663 ) C1227_=_C2737( C1227 C2737 ) C1227_=_C2839( C1227 C2839 ) \nC1227_=_C2871( C1227 C2871 ) C1227_=_C2950( C1227 C2950 ) C1227_=_C3038( C1227 C3038 ) C1227_=_C3112( C1227 C3112 ) C1227_=_C3113( C1227 C3113 ) C1227_=_C3114( C1227 C3114 ) \nC1227_=_C3115( C1227 C3115 ) C1227_=_C3116( C1227 C3116 ) C1227_=_C3117( C1227 C3117 ) C1227_=_C3118( C1227 C3118 ) C1227_=_C3120( C1227 C3120 ) C1227_=_C3121( C1227 C3121 ) \nC1240_=_C1778( C1240 C1778 ) C1240_=_C2214( C1240 C2214 ) C1240_=_C2334( C1240 C2334 ) C1240_=_C2459( C1240 C2459 ) C1240_=_C2852( C1240 C2852 ) C1240_=_C3048( C1240 C3048 ) \nC1240_=_C3148( C1240 C3148 ) C1240_=_C3263( C1240 C3263 ) C1240_=_C3468( C1240 C3468 ) C1240_=_C3609( C1240 C3609 ) C1240_=_C3756( C1240 C3756 ) C1240_=_C3804( C1240 C3804 ) \nC1240_=_C3894( C1240 C3894 ) C1240_=_C3897( C1240 C3897 ) C1240_=_C3905( C1240 C3905 ) C1240_=_C3915( C1240 C3915 ) C1240_=_C4051( C1240 C4051 ) C1240_=_C4055( C1240 C4055 ) \nC1240_=_C4061( C1240 C4061 ) C1240_=_C4075( C1240 C4075 ) C1240_=_C4083( C1240 C4083 ) C1240_=_C4084( C1240 C4084 ) C1240_=_C4085( C1240 C4085 ) C1398_=_C1712( C1398 C1712 ) \nC1398_=_C2125( C1398 C2125 ) C1398_=_C2328( C1398 C2328 ) C1398_=_C2454( C1398 C2454 ) C1398_=_C2844( C1398 C2844 ) C1398_=_C3146( C1398 C3146 ) C1398_=_C3230( C1398 C3230 ) \nC1398_=_C3258( C1398 C3258 ) C1398_=_C3288( C1398 C3288 ) C1398_=_C3355( C1398 C3355 ) C1398_=_C3603( C1398 C3603 ) C1398_=_C3707( C1398 C3707 ) C1398_=_C3755( C1398 C3755 ) \nC1398_=_C3775( C1398 C3775 ) C1398_=_C3849( C1398 C3849 ) C1398_=_C3895( C1398 C3895 ) C1398_=_C3901( C1398 C3901 ) C1398_=_C3902( C1398 C3902 ) C1398_=_C3903( C1398 C3903 ) \nC1398_=_C3904( C1398 C3904 ) C1398_=_C3905( C1398 C3905 ) C1398_=_C3906( C1398 C3906 ) C1398_=_C3908( C1398 C3908 ) C1439_=_C1463( C1439 C1463 ) C1439_=_C1951( C1439 C1951 ) \nC1439_=_C2033( C1439 C2033 ) C1439_=_C2197( C1439 C2197 ) C1439_=_C2663( C1439 C2663 ) C1439_=_C2737( C1439 C2737 ) C1439_=_C2839( C1439 C2839 ) C1439_=_C2871( C1439 C2871 ) \nC1439_=_C2950( C1439 C2950 ) C1439_=_C3038( C1439 C3038 ) C1439_=_C3112( C1439 C3112 ) C1439_=_C3113( C1439 C3113 ) C1439_=_C3114( C1439 C3114 ) C1439_=_C3115( C1439 C3115 ) \nC1439_=_C3116( C1439 C3116 ) C1439_=_C3117( C1439 C3117 ) C1439_=_C3118( C1439 C3118 ) C1439_=_C3120( C1439 C3120 ) C1439_=_C3121( C1439 C3121 ) C1463_=_C1951( C1463 C1951 ) \nC1463_=_C2033( C1463 C2033 ) C1463_=_C2197( C1463 C2197 ) C1463_=_C2663( C1463 C2663 ) C1463_=_C2737( C1463 C2737 ) C1463_=_C2839( C1463 C2839 ) C1463_=_C2871( C1463 C2871 ) \nC1463_=_C2950( C1463 C2950 ) C1463_=_C3038( C1463 C3038 ) C1463_=_C3112( C1463 C3112 ) C1463_=_C3113( C1463 C3113 ) C1463_=_C3114( C1463 C3114 ) C1463_=_C3115( C1463 C3115 ) \nC1463_=_C3116( C1463 C3116 ) C1463_=_C3117( C1463 C3117 ) C1463_=_C3118( C1463 C3118 ) C1463_=_C3120( C1463 C3120 ) C1463_=_C3121( C1463 C3121 ) C1637_=_C2250( C1637 C2250 ) \nC1637_=_C2335( C1637 C2335 ) C1637_=_C2460( C1637 C2460 ) C1637_=_C2498( C1637 C2498 ) C1637_=_C2976( C1637 C2976 ) C1637_=_C3149( C1637 C3149 ) C1637_=_C3264( C1637 C3264 ) \nC1637_=_C3362( C1637 C3362 ) C1637_=_C3610( C1637 C3610 ) C1637_=_C3727( C1637 C3727 ) C1637_=_C3758( C1637 C3758 ) C1637_=_C3795( C1637 C3795 ) C1637_=_C3839( C1637 C3839 ) \nC1637_=_C3900( C1637 C3900 ) C1637_=_C3934( C1637 C3934 ) C1637_=_C4022( C1637 C4022 ) C1637_=_C4068( C1637 C4068 ) C1637_=_C4084( C1637 C4084 ) C1712_=_C2125( C1712 C2125 ) \nC1712_=_C2328( C1712 C2328 ) C1712_=_C2454( C1712 C2454 ) C1712_=_C2844( C1712 C2844 ) C1712_=_C3146( C1712 C3146 ) C1712_=_C3230( C1712 C3230 ) C1712_=_C3258( C1712 C3258 ) \nC1712_=_C3288( C1712 C3288 ) C1712_=_C3355( C1712 C3355 ) C1712_=_C3603( C1712 C3603 ) C1712_=_C3707( C1712 C3707 ) C1712_=_C3755( C1712 C3755 ) C1712_=_C3775( C1712 C3775 ) \nC1712_=_C3849( C1712 C3849 ) C1712_=_C3895( C1712 C3895 ) C1712_=_C3901( C1712 C3901 ) C1712_=_C3902( C1712 C3902 ) C1712_=_C3903( C1712 C3903 ) C1712_=_C3904( C1712 C3904 ) \nC1712_=_C3905( C1712 C3905 ) C1712_=_C3906( C1712 C3906 ) C1712_=_C3908( C1712 C3908 ) C1778_=_C2214( C1778 C2214 ) C1778_=_C2334( C1778 C2334 ) C1778_=_C2459( C1778 C2459 ) \nC1778_=_C2852( C1778 C2852 ) C1778_=_C3048( C1778 C3048 ) C1778_=_C3148( C1778 C3148 ) C1778_=_C3263( C1778 C3263 ) C1778_=_C3468( C1778 C3468 ) C1778_=_C3609( C1778 C3609 ) \nC1778_=_C3756( C1778 C3756 ) C1778_=_C3804( C1778 C3804 ) C1778_=_C3894( C1778 C3894 ) C1778_=_C3897( C1778 C3897 ) C1778_=_C3905( C1778 C3905 ) C1778_=_C3915( C1778 C3915 ) \nC1778_=_C4051( C1778 C4051 ) C1778_=_C4055( C1778 C4055 ) C1778_=_C4061( C1778 C4061 ) C1778_=_C4075( C1778 C4075 ) C1778_=_C4083( C1778 C4083 ) C1778_=_C4084( C1778 C4084 ) \nC1778_=_C4085( C1778 C4085 ) C1951_=_C2033( C1951 C2033 ) C1951_=_C2197( C1951 C2197 ) C1951_=_C2663( C1951 C2663 ) C1951_=_C2737( C1951 C2737 ) C1951_=_C2839( C1951 C2839 ) \nC1951_=_C2871( C1951 C2871 ) C1951_=_C2950( C1951 C2950 ) C1951_=_C3038( C1951 C3038 ) C1951_=_C3112( C1951 C3112 ) C1951_=_C3113( C1951 C3113 ) C1951_=_C3114( C1951 C3114 ) \nC1951_=_C3115( C1951 C3115 ) C1951_=_C3116( C1951 C3116 ) C1951_=_C3117( C1951 C3117 ) C1951_=_C3118( C1951 C3118 ) C1951_=_C3120( C1951 C3120</w:t>
      </w:r>
    </w:p>
    <w:p>
      <w:pPr>
        <w:pStyle w:val="PreformattedText"/>
        <w:bidi w:val="0"/>
        <w:spacing w:before="0" w:after="0"/>
        <w:jc w:val="left"/>
        <w:rPr/>
      </w:pPr>
      <w:r>
        <w:rPr/>
        <w:t xml:space="preserve"> </w:t>
      </w:r>
      <w:r>
        <w:rPr/>
        <w:t>) C1951_=_C3121( C1951 C3121 ) \nC2033_=_C2197( C2033 C2197 ) C2033_=_C2663( C2033 C2663 ) C2033_=_C2737( C2033 C2737 ) C2033_=_C2839( C2033 C2839 ) C2033_=_C2871( C2033 C2871 ) C2033_=_C2950( C2033 C2950 ) \nC2033_=_C3038( C2033 C3038 ) C2033_=_C3112( C2033 C3112 ) C2033_=_C3113( C2033 C3113 ) C2033_=_C3114( C2033 C3114 ) C2033_=_C3115( C2033 C3115 ) C2033_=_C3116( C2033 C3116 ) \nC2033_=_C3117( C2033 C3117 ) C2033_=_C3118( C2033 C3118 ) C2033_=_C3120( C2033 C3120 ) C2033_=_C3121( C2033 C3121 ) C2125_=_C2328( C2125 C2328 ) C2125_=_C2454( C2125 C2454 ) \nC2125_=_C2844( C2125 C2844 ) C2125_=_C3146( C2125 C3146 ) C2125_=_C3230( C2125 C3230 ) C2125_=_C3258( C2125 C3258 ) C2125_=_C3288( C2125 C3288 ) C2125_=_C3355( C2125 C3355 ) \nC2125_=_C3603( C2125 C3603 ) C2125_=_C3707( C2125 C3707 ) C2125_=_C3755( C2125 C3755 ) C2125_=_C3775( C2125 C3775 ) C2125_=_C3849( C2125 C3849 ) C2125_=_C3895( C2125 C3895 ) \nC2125_=_C3901( C2125 C3901 ) C2125_=_C3902( C2125 C3902 ) C2125_=_C3903( C2125 C3903 ) C2125_=_C3904( C2125 C3904 ) C2125_=_C3905( C2125 C3905 ) C2125_=_C3906( C2125 C3906 ) \nC2125_=_C3908( C2125 C3908 ) C2197_=_C2214( C2197 C2214 ) C2197_=_C2663( C2197 C2663 ) C2197_=_C2737( C2197 C2737 ) C2197_=_C2839( C2197 C2839 ) C2197_=_C2871( C2197 C2871 ) \nC2197_=_C2950( C2197 C2950 ) C2197_=_C3038( C2197 C3038 ) C2197_=_C3112( C2197 C3112 ) C2197_=_C3113( C2197 C3113 ) C2197_=_C3114( C2197 C3114 ) C2197_=_C3115( C2197 C3115 ) \nC2197_=_C3116( C2197 C3116 ) C2197_=_C3117( C2197 C3117 ) C2197_=_C3118( C2197 C3118 ) C2197_=_C3120( C2197 C3120 ) C2197_=_C3121( C2197 C3121 ) C2214_=_C2334( C2214 C2334 ) \nC2214_=_C2459( C2214 C2459 ) C2214_=_C2852( C2214 C2852 ) C2214_=_C3048( C2214 C3048 ) C2214_=_C3148( C2214 C3148 ) C2214_=_C3263( C2214 C3263 ) C2214_=_C3468( C2214 C3468 ) \nC2214_=_C3609( C2214 C3609 ) C2214_=_C3756( C2214 C3756 ) C2214_=_C3804( C2214 C3804 ) C2214_=_C3894( C2214 C3894 ) C2214_=_C3897( C2214 C3897 ) C2214_=_C3905( C2214 C3905 ) \nC2214_=_C3915( C2214 C3915 ) C2214_=_C4051( C2214 C4051 ) C2214_=_C4055( C2214 C4055 ) C2214_=_C4061( C2214 C4061 ) C2214_=_C4075( C2214 C4075 ) C2214_=_C4083( C2214 C4083 ) \nC2214_=_C4084( C2214 C4084 ) C2214_=_C4085( C2214 C4085 ) C2250_=_C2335( C2250 C2335 ) C2250_=_C2460( C2250 C2460 ) C2250_=_C2498( C2250 C2498 ) C2250_=_C2976( C2250 C2976 ) \nC2250_=_C3149( C2250 C3149 ) C2250_=_C3264( C2250 C3264 ) C2250_=_C3362( C2250 C3362 ) C2250_=_C3610( C2250 C3610 ) C2250_=_C3727( C2250 C3727 ) C2250_=_C3758( C2250 C3758 ) \nC2250_=_C3795( C2250 C3795 ) C2250_=_C3839( C2250 C3839 ) C2250_=_C3900( C2250 C3900 ) C2250_=_C3934( C2250 C3934 ) C2250_=_C4022( C2250 C4022 ) C2250_=_C4068( C2250 C4068 ) \nC2250_=_C4084( C2250 C4084 ) C2328_=_C2334( C2328 C2334 ) C2328_=_C2335( C2328 C2335 ) C2328_=_C2454( C2328 C2454 ) C2328_=_C2844( C2328 C2844 ) C2328_=_C3146( C2328 C3146 ) \nC2328_=_C3230( C2328 C3230 ) C2328_=_C3258( C2328 C3258 ) C2328_=_C3288( C2328 C3288 ) C2328_=_C3355( C2328 C3355 ) C2328_=_C3603( C2328 C3603 ) C2328_=_C3707( C2328 C3707 ) \nC2328_=_C3755( C2328 C3755 ) C2328_=_C3775( C2328 C3775 ) C2328_=_C3849( C2328 C3849 ) C2328_=_C3895( C2328 C3895 ) C2328_=_C3901( C2328 C3901 ) C2328_=_C3902( C2328 C3902 ) \nC2328_=_C3903( C2328 C3903 ) C2328_=_C3904( C2328 C3904 ) C2328_=_C3905( C2328 C3905 ) C2328_=_C3906( C2328 C3906 ) C2328_=_C3908( C2328 C3908 ) C2334_=_C2335( C2334 C2335 ) \nC2334_=_C2459( C2334 C2459 ) C2334_=_C2852( C2334 C2852 ) C2334_=_C3048( C2334 C3048 ) C2334_=_C3148( C2334 C3148 ) C2334_=_C3263( C2334 C3263 ) C2334_=_C3468( C2334 C3468 ) \nC2334_=_C3609( C2334 C3609 ) C2334_=_C3756( C2334 C3756 ) C2334_=_C3804( C2334 C3804 ) C2334_=_C3894( C2334 C3894 ) C2334_=_C3897( C2334 C3897 ) C2334_=_C3905( C2334 C3905 ) \nC2334_=_C3915( C2334 C3915 ) C2334_=_C4051( C2334 C4051 ) C2334_=_C4055( C2334 C4055 ) C2334_=_C4061( C2334 C4061 ) C2334_=_C4075( C2334 C4075 ) C2334_=_C4083( C2334 C4083 ) \nC2334_=_C4084( C2334 C4084 ) C2334_=_C4085( C2334 C4085 ) C2335_=_C2460( C2335 C2460 ) C2335_=_C2498( C2335 C2498 ) C2335_=_C2976( C2335 C2976 ) C2335_=_C3149( C2335 C3149 ) \nC2335_=_C3264( C2335 C3264 ) C2335_=_C3362( C2335 C3362 ) C2335_=_C3610( C2335 C3610 ) C2335_=_C3727( C2335 C3727 ) C2335_=_C3758( C2335 C3758 ) C2335_=_C3795( C2335 C3795 ) \nC2335_=_C3839( C2335 C3839 ) C2335_=_C3900( C2335 C3900 ) C2335_=_C3934( C2335 C3934 ) C2335_=_C4022( C2335 C4022 ) C2335_=_C4068( C2335 C4068 ) C2335_=_C4084( C2335 C4084 ) \nC2454_=_C2459( C2454 C2459 ) C2454_=_C2460( C2454 C2460 ) C2454_=_C2844( C2454 C2844 ) C2454_=_C3146( C2454 C3146 ) C2454_=_C3230( C2454 C3230 ) C2454_=_C3258( C2454 C3258 ) \nC2454_=_C3288( C2454 C3288 ) C2454_=_C3355( C2454 C3355 ) C2454_=_C3603( C2454 C3603 ) C2454_=_C3707( C2454 C3707 ) C2454_=_C3755( C2454 C3755 ) C2454_=_C3775( C2454 C3775 ) \nC2454_=_C3849( C2454 C3849 ) C2454_=_C3895( C2454 C3895 ) C2454_=_C3901( C2454 C3901 ) C2454_=_C3902( C2454 C3902 ) C2454_=_C3903( C2454 C3903 ) C2454_=_C3904( C2454 C3904 ) \nC2454_=_C3905( C2454 C3905 ) C2454_=_C3906( C2454 C3906 ) C2454_=_C3908( C2454 C3908 ) C2459_=_C2460( C2459 C2460 ) C2459_=_C2852( C2459 C2852 ) C2459_=_C3048( C2459 C3048 ) \nC2459_=_C3148( C2459 C3148 ) C2459_=_C3263( C2459 C3263 ) C2459_=_C3468( C2459 C3468 ) C2459_=_C3609( C2459 C3609 ) C2459_=_C3756( C2459 C3756 ) C2459_=_C3804( C2459 C3804 ) \nC2459_=_C3894( C2459 C3894 ) C2459_=_C3897( C2459 C3897 ) C2459_=_C3905( C2459 C3905 ) C2459_=_C3915( C2459 C3915 ) C2459_=_C4051( C2459 C4051 ) C2459_=_C4055( C2459 C4055 ) \nC2459_=_C4061( C2459 C4061 ) C2459_=_C4075( C2459 C4075 ) C2459_=_C4083( C2459 C4083 ) C2459_=_C4084( C2459 C4084 ) C2459_=_C4085( C2459 C4085 ) C2460_=_C2498( C2460 C2498 ) \nC2460_=_C2976( C2460 C2976 ) C2460_=_C3149( C2460 C3149 ) C2460_=_C3264( C2460 C3264 ) C2460_=_C3362( C2460 C3362 ) C2460_=_C3610( C2460 C3610 ) C2460_=_C3727( C2460 C3727 ) \nC2460_=_C3758( C2460 C3758 ) C2460_=_C3795( C2460 C3795 ) C2460_=_C3839( C2460 C3839 ) C2460_=_C3900( C2460 C3900 ) C2460_=_C3934( C2460 C3934 ) C2460_=_C4022( C2460 C4022 ) \nC2460_=_C4068( C2460 C4068 ) C2460_=_C4084( C2460 C4084 ) C2498_=_C2976( C2498 C2976 ) C2498_=_C3149( C2498 C3149 ) C2498_=_C3264( C2498 C3264 ) C2498_=_C3362( C2498 C3362 ) \nC2498_=_C3610( C2498 C3610 ) C2498_=_C3727( C2498 C3727 ) C2498_=_C3758( C2498 C3758 ) C2498_=_C3795( C2498 C3795 ) C2498_=_C3839( C2498 C3839 ) C2498_=_C3900( C2498 C3900 ) \nC2498_=_C3934( C2498 C3934 ) C2498_=_C4022( C2498 C4022 ) C2498_=_C4068( C2498 C4068 ) C2498_=_C4084( C2498 C4084 ) C2663_=_C2737( C2663 C2737 ) C2663_=_C2839( C2663 C2839 ) \nC2663_=_C2871( C2663 C2871 ) C2663_=_C2950( C2663 C2950 ) C2663_=_C3038( C2663 C3038 ) C2663_=_C3112( C2663 C3112 ) C2663_=_C3113( C2663 C3113 ) C2663_=_C3114( C2663 C3114 ) \nC2663_=_C3115( C2663 C3115 ) C2663_=_C3116( C2663 C3116 ) C2663_=_C3117( C2663 C3117 ) C2663_=_C3118( C2663 C3118 ) C2663_=_C3120( C2663 C3120 ) C2663_=_C3121( C2663 C3121 ) \nC2737_=_C2839( C2737 C2839 ) C2737_=_C2871( C2737 C2871 ) C2737_=_C2950( C2737 C2950 ) C2737_=_C3038( C2737 C3038 ) C2737_=_C3112( C2737 C3112 ) C2737_=_C3113( C2737 C3113 ) \nC2737_=_C3114( C2737 C3114 ) C2737_=_C3115( C2737 C3115 ) C2737_=_C3116( C2737 C3116 ) C2737_=_C3117( C2737 C3117 ) C2737_=_C3118( C2737 C3118 ) C2737_=_C3120( C2737 C3120 ) \nC2737_=_C3121( C2737 C3121 ) C2839_=_C2844( C2839 C2844 ) C2839_=_C2852( C2839 C2852 ) C2839_=_C2871( C2839 C2871 ) C2839_=_C2950( C2839 C2950 ) C2839_=_C3038( C2839 C3038 ) \nC2839_=_C3112( C2839 C3112 ) C2839_=_C3113( C2839 C3113 ) C2839_=_C3114( C2839 C3114 ) C2839_=_C3115( C2839 C3115 ) C2839_=_C3116( C2839 C3116 ) C2839_=_C3117( C2839 C3117 ) \nC2839_=_C3118( C2839 C3118 ) C2839_=_C3120( C2839 C3120 ) C2839_=_C3121( C2839 C3121 ) C2844_=_C2852( C2844 C2852 ) C2844_=_C3146( C2844 C3146 ) C2844_=_C3230( C2844 C3230 ) \nC2844_=_C3258( C2844 C3258 ) C2844_=_C3288( C2844 C3288 ) C2844_=_C3355( C2844 C3355 ) C2844_=_C3603( C2844 C3603 ) C2844_=_C3707( C2844 C3707 ) C2844_=_C3755( C2844 C3755 ) \nC2844_=_C3775( C2844 C3775 ) C2844_=_C3849( C2844 C3849 ) C2844_=_C3895( C2844 C3895 ) C2844_=_C3901( C2844 C3901 ) C2844_=_C3902( C2844 C3902 ) C2844_=_C3903( C2844 C3903 ) \nC2844_=_C3904( C2844 C3904 ) C2844_=_C3905( C2844 C3905 ) C2844_=_C3906( C2844 C3906 ) C2844_=_C3908( C2844 C3908 ) C2852_=_C3048( C2852 C3048 ) C2852_=_C3148( C2852 C3148 ) \nC2852_=_C3263( C2852 C3263 ) C2852_=_C3468( C2852 C3468 ) C2852_=_C3609( C2852 C3609 ) C2852_=_C3756( C2852 C3756 ) C2852_=_C3804( C2852 C3804 ) C2852_=_C3894( C2852 C3894 ) \nC2852_=_C3897( C2852 C3897 ) C2852_=_C3905( C2852 C3905 ) C2852_=_C3915( C2852 C3915 ) C2852_=_C4051( C2852 C4051 ) C2852_=_C4055( C2852 C4055 ) C2852_=_C4061( C2852 C4061 ) \nC2852_=_C4075( C2852 C4075 ) C2852_=_C4083( C2852 C4083 ) C2852_=_C4084( C2852 C4084 ) C2852_=_C4085( C2852 C4085 ) C2871_=_C2950( C2871 C2950 ) C2871_=_C3038( C2871 C3038 ) \nC2871_=_C3112( C2871 C3112 ) C2871_=_C3113( C2871 C3113 ) C2871_=_C3114( C2871 C3114 ) C2871_=_C3115( C2871 C3115 ) C2871_=_C3116( C2871 C3116 ) C2871_=_C3117( C2871 C3117 ) \nC2871_=_C3118( C2871 C3118 ) C2871_=_C3120( C2871 C3120 ) C2871_=_C3121( C2871 C3121 ) C2950_=_C3038( C2950 C3038 ) C2950_=_C3112( C2950 C3112 ) C2950_=_C3113( C2950 C3113 ) \nC2950_=_C3114( C2950 C3114 ) C2950_=_C3115( C2950 C3115 ) C2950_=_C3116( C2950 C3116 ) C2950_=_C3117( C2950 C3117 ) C2950_=_C3118( C2950 C3118 ) C2950_=_C3120( C2950 C3120 ) \nC2950_=_C3121( C2950 C3121 ) C2976_=_C3149( C2976 C3149 ) C2976_=_C3264( C2976 C3264 ) C2976_=_C3362( C2976 C3362 ) C2976_=_C3610( C2976 C3610 ) C2976_=_C3727( C2976 C3727 ) \nC2976_=_C3758( C2976 C3758 ) C2976_=_C3795( C2976 C3795 ) C2976_=_C3839( C2976 C3839 ) C2976_=_C3900( C2976 C3900 ) C2976_=_C3934( C2976 C3934 ) C2976_=_C4022( C2976 C4022 ) \nC2976_=_C4068( C2976 C4068 ) C2976_=_C4084( C2976 C4084 ) C3038_=_C3048( C3038 C3048 ) C3038_=_C3112( C3038 C3112 ) C3038_=_C3113( C3038 C3113 ) C3038_=_C3114( C3038 C3114 ) \nC3038_=_C3115(</w:t>
      </w:r>
    </w:p>
    <w:p>
      <w:pPr>
        <w:pStyle w:val="PreformattedText"/>
        <w:bidi w:val="0"/>
        <w:spacing w:before="0" w:after="0"/>
        <w:jc w:val="left"/>
        <w:rPr/>
      </w:pPr>
      <w:r>
        <w:rPr/>
        <w:t xml:space="preserve"> </w:t>
      </w:r>
      <w:r>
        <w:rPr/>
        <w:t>C3038 C3115 ) C3038_=_C3116( C3038 C3116 ) C3038_=_C3117( C3038 C3117 ) C3038_=_C3118( C3038 C3118 ) C3038_=_C3120( C3038 C3120 ) C3038_=_C3121( C3038 C3121 ) \nC3048_=_C3148( C3048 C3148 ) C3048_=_C3263( C3048 C3263 ) C3048_=_C3468( C3048 C3468 ) C3048_=_C3609( C3048 C3609 ) C3048_=_C3756( C3048 C3756 ) C3048_=_C3804( C3048 C3804 ) \nC3048_=_C3894( C3048 C3894 ) C3048_=_C3897( C3048 C3897 ) C3048_=_C3905( C3048 C3905 ) C3048_=_C3915( C3048 C3915 ) C3048_=_C4051( C3048 C4051 ) C3048_=_C4055( C3048 C4055 ) \nC3048_=_C4061( C3048 C4061 ) C3048_=_C4075( C3048 C4075 ) C3048_=_C4083( C3048 C4083 ) C3048_=_C4084( C3048 C4084 ) C3048_=_C4085( C3048 C4085 ) C3112_=_C3113( C3112 C3113 ) \nC3112_=_C3114( C3112 C3114 ) C3112_=_C3115( C3112 C3115 ) C3112_=_C3116( C3112 C3116 ) C3112_=_C3117( C3112 C3117 ) C3112_=_C3118( C3112 C3118 ) C3112_=_C3120( C3112 C3120 ) \nC3112_=_C3121( C3112 C3121 ) C3113_=_C3114( C3113 C3114 ) C3113_=_C3115( C3113 C3115 ) C3113_=_C3116( C3113 C3116 ) C3113_=_C3117( C3113 C3117 ) C3113_=_C3118( C3113 C3118 ) \nC3113_=_C3120( C3113 C3120 ) C3113_=_C3121( C3113 C3121 ) C3114_=_C3115( C3114 C3115 ) C3114_=_C3116( C3114 C3116 ) C3114_=_C3117( C3114 C3117 ) C3114_=_C3118( C3114 C3118 ) \nC3114_=_C3120( C3114 C3120 ) C3114_=_C3121( C3114 C3121 ) C3114_=_C3894( C3114 C3894 ) C3115_=_C3116( C3115 C3116 ) C3115_=_C3117( C3115 C3117 ) C3115_=_C3118( C3115 C3118 ) \nC3115_=_C3120( C3115 C3120 ) C3115_=_C3121( C3115 C3121 ) C3115_=_C3915( C3115 C3915 ) C3116_=_C3117( C3116 C3117 ) C3116_=_C3118( C3116 C3118 ) C3116_=_C3120( C3116 C3120 ) \nC3116_=_C3121( C3116 C3121 ) C3117_=_C3118( C3117 C3118 ) C3117_=_C3120( C3117 C3120 ) C3117_=_C3121( C3117 C3121 ) C3117_=_C3904( C3117 C3904 ) C3117_=_C4061( C3117 C4061 ) \nC3118_=_C3120( C3118 C3120 ) C3118_=_C3121( C3118 C3121 ) C3118_=_C4083( C3118 C4083 ) C3120_=_C3121( C3120 C3121 ) C3146_=_C3148( C3146 C3148 ) C3146_=_C3149( C3146 C3149 ) \nC3146_=_C3230( C3146 C3230 ) C3146_=_C3258( C3146 C3258 ) C3146_=_C3288( C3146 C3288 ) C3146_=_C3355( C3146 C3355 ) C3146_=_C3603( C3146 C3603 ) C3146_=_C3707( C3146 C3707 ) \nC3146_=_C3755( C3146 C3755 ) C3146_=_C3775( C3146 C3775 ) C3146_=_C3849( C3146 C3849 ) C3146_=_C3895( C3146 C3895 ) C3146_=_C3901( C3146 C3901 ) C3146_=_C3902( C3146 C3902 ) \nC3146_=_C3903( C3146 C3903 ) C3146_=_C3904( C3146 C3904 ) C3146_=_C3905( C3146 C3905 ) C3146_=_C3906( C3146 C3906 ) C3146_=_C3908( C3146 C3908 ) C3148_=_C3149( C3148 C3149 ) \nC3148_=_C3263( C3148 C3263 ) C3148_=_C3468( C3148 C3468 ) C3148_=_C3609( C3148 C3609 ) C3148_=_C3756( C3148 C3756 ) C3148_=_C3804( C3148 C3804 ) C3148_=_C3894( C3148 C3894 ) \nC3148_=_C3897( C3148 C3897 ) C3148_=_C3905( C3148 C3905 ) C3148_=_C3915( C3148 C3915 ) C3148_=_C4051( C3148 C4051 ) C3148_=_C4055( C3148 C4055 ) C3148_=_C4061( C3148 C4061 ) \nC3148_=_C4075( C3148 C4075 ) C3148_=_C4083( C3148 C4083 ) C3148_=_C4084( C3148 C4084 ) C3148_=_C4085( C3148 C4085 ) C3149_=_C3264( C3149 C3264 ) C3149_=_C3362( C3149 C3362 ) \nC3149_=_C3610( C3149 C3610 ) C3149_=_C3727( C3149 C3727 ) C3149_=_C3758( C3149 C3758 ) C3149_=_C3795( C3149 C3795 ) C3149_=_C3839( C3149 C3839 ) C3149_=_C3900( C3149 C3900 ) \nC3149_=_C3934( C3149 C3934 ) C3149_=_C4022( C3149 C4022 ) C3149_=_C4068( C3149 C4068 ) C3149_=_C4084( C3149 C4084 ) C3230_=_C3258( C3230 C3258 ) C3230_=_C3288( C3230 C3288 ) \nC3230_=_C3355( C3230 C3355 ) C3230_=_C3603( C3230 C3603 ) C3230_=_C3707( C3230 C3707 ) C3230_=_C3755( C3230 C3755 ) C3230_=_C3775( C3230 C3775 ) C3230_=_C3849( C3230 C3849 ) \nC3230_=_C3895( C3230 C3895 ) C3230_=_C3901( C3230 C3901 ) C3230_=_C3902( C3230 C3902 ) C3230_=_C3903( C3230 C3903 ) C3230_=_C3904( C3230 C3904 ) C3230_=_C3905( C3230 C3905 ) \nC3230_=_C3906( C3230 C3906 ) C3230_=_C3908( C3230 C3908 ) C3258_=_C3263( C3258 C3263 ) C3258_=_C3264( C3258 C3264 ) C3258_=_C3288( C3258 C3288 ) C3258_=_C3355( C3258 C3355 ) \nC3258_=_C3603( C3258 C3603 ) C3258_=_C3707( C3258 C3707 ) C3258_=_C3755( C3258 C3755 ) C3258_=_C3775( C3258 C3775 ) C3258_=_C3849( C3258 C3849 ) C3258_=_C3895( C3258 C3895 ) \nC3258_=_C3901( C3258 C3901 ) C3258_=_C3902( C3258 C3902 ) C3258_=_C3903( C3258 C3903 ) C3258_=_C3904( C3258 C3904 ) C3258_=_C3905( C3258 C3905 ) C3258_=_C3906( C3258 C3906 ) \nC3258_=_C3908( C3258 C3908 ) C3263_=_C3264( C3263 C3264 ) C3263_=_C3468( C3263 C3468 ) C3263_=_C3609( C3263 C3609 ) C3263_=_C3756( C3263 C3756 ) C3263_=_C3804( C3263 C3804 ) \nC3263_=_C3894( C3263 C3894 ) C3263_=_C3897( C3263 C3897 ) C3263_=_C3905( C3263 C3905 ) C3263_=_C3915( C3263 C3915 ) C3263_=_C4051( C3263 C4051 ) C3263_=_C4055( C3263 C4055 ) \nC3263_=_C4061( C3263 C4061 ) C3263_=_C4075( C3263 C4075 ) C3263_=_C4083( C3263 C4083 ) C3263_=_C4084( C3263 C4084 ) C3263_=_C4085( C3263 C4085 ) C3264_=_C3362( C3264 C3362 ) \nC3264_=_C3610( C3264 C3610 ) C3264_=_C3727( C3264 C3727 ) C3264_=_C3758( C3264 C3758 ) C3264_=_C3795( C3264 C3795 ) C3264_=_C3839( C3264 C3839 ) C3264_=_C3900( C3264 C3900 ) \nC3264_=_C3934( C3264 C3934 ) C3264_=_C4022( C3264 C4022 ) C3264_=_C4068( C3264 C4068 ) C3264_=_C4084( C3264 C4084 ) C3288_=_C3355( C3288 C3355 ) C3288_=_C3603( C3288 C3603 ) \nC3288_=_C3707( C3288 C3707 ) C3288_=_C3755( C3288 C3755 ) C3288_=_C3775( C3288 C3775 ) C3288_=_C3849( C3288 C3849 ) C3288_=_C3895( C3288 C3895 ) C3288_=_C3901( C3288 C3901 ) \nC3288_=_C3902( C3288 C3902 ) C3288_=_C3903( C3288 C3903 ) C3288_=_C3904( C3288 C3904 ) C3288_=_C3905( C3288 C3905 ) C3288_=_C3906( C3288 C3906 ) C3288_=_C3908( C3288 C3908 ) \nC3355_=_C3362( C3355 C3362 ) C3355_=_C3603( C3355 C3603 ) C3355_=_C3707( C3355 C3707 ) C3355_=_C3755( C3355 C3755 ) C3355_=_C3775( C3355 C3775 ) C3355_=_C3849( C3355 C3849 ) \nC3355_=_C3895( C3355 C3895 ) C3355_=_C3901( C3355 C3901 ) C3355_=_C3902( C3355 C3902 ) C3355_=_C3903( C3355 C3903 ) C3355_=_C3904( C3355 C3904 ) C3355_=_C3905( C3355 C3905 ) \nC3355_=_C3906( C3355 C3906 ) C3355_=_C3908( C3355 C3908 ) C3362_=_C3610( C3362 C3610 ) C3362_=_C3727( C3362 C3727 ) C3362_=_C3758( C3362 C3758 ) C3362_=_C3795( C3362 C3795 ) \nC3362_=_C3839( C3362 C3839 ) C3362_=_C3900( C3362 C3900 ) C3362_=_C3934( C3362 C3934 ) C3362_=_C4022( C3362 C4022 ) C3362_=_C4068( C3362 C4068 ) C3362_=_C4084( C3362 C4084 ) \nC3468_=_C3609( C3468 C3609 ) C3468_=_C3756( C3468 C3756 ) C3468_=_C3804( C3468 C3804 ) C3468_=_C3894( C3468 C3894 ) C3468_=_C3897( C3468 C3897 ) C3468_=_C3905( C3468 C3905 ) \nC3468_=_C3915( C3468 C3915 ) C3468_=_C4051( C3468 C4051 ) C3468_=_C4055( C3468 C4055 ) C3468_=_C4061( C3468 C4061 ) C3468_=_C4075( C3468 C4075 ) C3468_=_C4083( C3468 C4083 ) \nC3468_=_C4084( C3468 C4084 ) C3468_=_C4085( C3468 C4085 ) C3603_=_C3609( C3603 C3609 ) C3603_=_C3610( C3603 C3610 ) C3603_=_C3707( C3603 C3707 ) C3603_=_C3755( C3603 C3755 ) \nC3603_=_C3775( C3603 C3775 ) C3603_=_C3849( C3603 C3849 ) C3603_=_C3895( C3603 C3895 ) C3603_=_C3901( C3603 C3901 ) C3603_=_C3902( C3603 C3902 ) C3603_=_C3903( C3603 C3903 ) \nC3603_=_C3904( C3603 C3904 ) C3603_=_C3905( C3603 C3905 ) C3603_=_C3906( C3603 C3906 ) C3603_=_C3908( C3603 C3908 ) C3609_=_C3610( C3609 C3610 ) C3609_=_C3756( C3609 C3756 ) \nC3609_=_C3804( C3609 C3804 ) C3609_=_C3894( C3609 C3894 ) C3609_=_C3897( C3609 C3897 ) C3609_=_C3905( C3609 C3905 ) C3609_=_C3915( C3609 C3915 ) C3609_=_C4051( C3609 C4051 ) \nC3609_=_C4055( C3609 C4055 ) C3609_=_C4061( C3609 C4061 ) C3609_=_C4075( C3609 C4075 ) C3609_=_C4083( C3609 C4083 ) C3609_=_C4084( C3609 C4084 ) C3609_=_C4085( C3609 C4085 ) \nC3610_=_C3727( C3610 C3727 ) C3610_=_C3758( C3610 C3758 ) C3610_=_C3795( C3610 C3795 ) C3610_=_C3839( C3610 C3839 ) C3610_=_C3900( C3610 C3900 ) C3610_=_C3934( C3610 C3934 ) \nC3610_=_C4022( C3610 C4022 ) C3610_=_C4068( C3610 C4068 ) C3610_=_C4084( C3610 C4084 ) C3707_=_C3755( C3707 C3755 ) C3707_=_C3775( C3707 C3775 ) C3707_=_C3849( C3707 C3849 ) \nC3707_=_C3895( C3707 C3895 ) C3707_=_C3901( C3707 C3901 ) C3707_=_C3902( C3707 C3902 ) C3707_=_C3903( C3707 C3903 ) C3707_=_C3904( C3707 C3904 ) C3707_=_C3905( C3707 C3905 ) \nC3707_=_C3906( C3707 C3906 ) C3707_=_C3908( C3707 C3908 ) C3727_=_C3758( C3727 C3758 ) C3727_=_C3795( C3727 C3795 ) C3727_=_C3839( C3727 C3839 ) C3727_=_C3900( C3727 C3900 ) \nC3727_=_C3934( C3727 C3934 ) C3727_=_C4022( C3727 C4022 ) C3727_=_C4068( C3727 C4068 ) C3727_=_C4084( C3727 C4084 ) C3755_=_C3756( C3755 C3756 ) C3755_=_C3758( C3755 C3758 ) \nC3755_=_C3775( C3755 C3775 ) C3755_=_C3849( C3755 C3849 ) C3755_=_C3895( C3755 C3895 ) C3755_=_C3901( C3755 C3901 ) C3755_=_C3902( C3755 C3902 ) C3755_=_C3903( C3755 C3903 ) \nC3755_=_C3904( C3755 C3904 ) C3755_=_C3905( C3755 C3905 ) C3755_=_C3906( C3755 C3906 ) C3755_=_C3908( C3755 C3908 ) C3756_=_C3758( C3756 C3758 ) C3756_=_C3804( C3756 C3804 ) \nC3756_=_C3894( C3756 C3894 ) C3756_=_C3897( C3756 C3897 ) C3756_=_C3905( C3756 C3905 ) C3756_=_C3915( C3756 C3915 ) C3756_=_C4051( C3756 C4051 ) C3756_=_C4055( C3756 C4055 ) \nC3756_=_C4061( C3756 C4061 ) C3756_=_C4075( C3756 C4075 ) C3756_=_C4083( C3756 C4083 ) C3756_=_C4084( C3756 C4084 ) C3756_=_C4085( C3756 C4085 ) C3758_=_C3795( C3758 C3795 ) \nC3758_=_C3839( C3758 C3839 ) C3758_=_C3900( C3758 C3900 ) C3758_=_C3934( C3758 C3934 ) C3758_=_C4022( C3758 C4022 ) C3758_=_C4068( C3758 C4068 ) C3758_=_C4084( C3758 C4084 ) \nC3775_=_C3849( C3775 C3849 ) C3775_=_C3895( C3775 C3895 ) C3775_=_C3901( C3775 C3901 ) C3775_=_C3902( C3775 C3902 ) C3775_=_C3903( C3775 C3903 ) C3775_=_C3904( C3775 C3904 ) \nC3775_=_C3905( C3775 C3905 ) C3775_=_C3906( C3775 C3906 ) C3775_=_C3908( C3775 C3908 ) C3795_=_C3839( C3795 C3839 ) C3795_=_C3900( C3795 C3900 ) C3795_=_C3934( C3795 C3934 ) \nC3795_=_C4022( C3795 C4022 ) C3795_=_C4068( C3795 C4068 ) C3795_=_C4084( C3795 C4084 ) C3804_=_C3894( C3804 C3894 ) C3804_=_C3897( C3804 C3897 ) C3804_=_C3905( C3804 C3905 ) \nC3804_=_C3915( C3804 C3915 ) C3804_=_C4051( C3804 C4051 ) C3804_=_C4055( C3804 C4055 ) C3804_=_C4061( C3804 C4061 ) C3804_=_C4075( C3804 C4075 ) C3804_=_C4083( C3804 C4083 ) \nC3804_=_C4084( C3804 C4084 ) C3804_=_C4085( C3804 C4085 ) C3839_=_C3900(</w:t>
      </w:r>
    </w:p>
    <w:p>
      <w:pPr>
        <w:pStyle w:val="PreformattedText"/>
        <w:bidi w:val="0"/>
        <w:spacing w:before="0" w:after="0"/>
        <w:jc w:val="left"/>
        <w:rPr/>
      </w:pPr>
      <w:r>
        <w:rPr/>
        <w:t xml:space="preserve"> </w:t>
      </w:r>
      <w:r>
        <w:rPr/>
        <w:t>C3839 C3900 ) C3839_=_C3934( C3839 C3934 ) C3839_=_C4022( C3839 C4022 ) C3839_=_C4068( C3839 C4068 ) \nC3839_=_C4084( C3839 C4084 ) C3849_=_C3895( C3849 C3895 ) C3849_=_C3901( C3849 C3901 ) C3849_=_C3902( C3849 C3902 ) C3849_=_C3903( C3849 C3903 ) C3849_=_C3904( C3849 C3904 ) \nC3849_=_C3905( C3849 C3905 ) C3849_=_C3906( C3849 C3906 ) C3849_=_C3908( C3849 C3908 ) C3894_=_C3897( C3894 C3897 ) C3894_=_C3905( C3894 C3905 ) C3894_=_C3915( C3894 C3915 ) \nC3894_=_C4051( C3894 C4051 ) C3894_=_C4055( C3894 C4055 ) C3894_=_C4061( C3894 C4061 ) C3894_=_C4075( C3894 C4075 ) C3894_=_C4083( C3894 C4083 ) C3894_=_C4084( C3894 C4084 ) \nC3894_=_C4085( C3894 C4085 ) C3895_=_C3897( C3895 C3897 ) C3895_=_C3900( C3895 C3900 ) C3895_=_C3901( C3895 C3901 ) C3895_=_C3902( C3895 C3902 ) C3895_=_C3903( C3895 C3903 ) \nC3895_=_C3904( C3895 C3904 ) C3895_=_C3905( C3895 C3905 ) C3895_=_C3906( C3895 C3906 ) C3895_=_C3908( C3895 C3908 ) C3897_=_C3900( C3897 C3900 ) C3897_=_C3905( C3897 C3905 ) \nC3897_=_C3915( C3897 C3915 ) C3897_=_C4051( C3897 C4051 ) C3897_=_C4055( C3897 C4055 ) C3897_=_C4061( C3897 C4061 ) C3897_=_C4075( C3897 C4075 ) C3897_=_C4083( C3897 C4083 ) \nC3897_=_C4084( C3897 C4084 ) C3897_=_C4085( C3897 C4085 ) C3900_=_C3934( C3900 C3934 ) C3900_=_C4022( C3900 C4022 ) C3900_=_C4068( C3900 C4068 ) C3900_=_C4084( C3900 C4084 ) \nC3901_=_C3902( C3901 C3902 ) C3901_=_C3903( C3901 C3903 ) C3901_=_C3904( C3901 C3904 ) C3901_=_C3905( C3901 C3905 ) C3901_=_C3906( C3901 C3906 ) C3901_=_C3908( C3901 C3908 ) \nC3901_=_C3934( C3901 C3934 ) C3902_=_C3903( C3902 C3903 ) C3902_=_C3904( C3902 C3904 ) C3902_=_C3905( C3902 C3905 ) C3902_=_C3906( C3902 C3906 ) C3902_=_C3908( C3902 C3908 ) \nC3903_=_C3904( C3903 C3904 ) C3903_=_C3905( C3903 C3905 ) C3903_=_C3906( C3903 C3906 ) C3903_=_C3908( C3903 C3908 ) C3904_=_C3905( C3904 C3905 ) C3904_=_C3906( C3904 C3906 ) \nC3904_=_C3908( C3904 C3908 ) C3904_=_C4061( C3904 C4061 ) C3905_=_C3906( C3905 C3906 ) C3905_=_C3908( C3905 C3908 ) C3905_=_C3915( C3905 C3915 ) C3905_=_C4051( C3905 C4051 ) \nC3905_=_C4055( C3905 C4055 ) C3905_=_C4061( C3905 C4061 ) C3905_=_C4075( C3905 C4075 ) C3905_=_C4083( C3905 C4083 ) C3905_=_C4084( C3905 C4084 ) C3905_=_C4085( C3905 C4085 ) \nC3906_=_C3908( C3906 C3908 ) C3915_=_C4051( C3915 C4051 ) C3915_=_C4055( C3915 C4055 ) C3915_=_C4061( C3915 C4061 ) C3915_=_C4075( C3915 C4075 ) C3915_=_C4083( C3915 C4083 ) \nC3915_=_C4084( C3915 C4084 ) C3915_=_C4085( C3915 C4085 ) C3934_=_C4022( C3934 C4022 ) C3934_=_C4068( C3934 C4068 ) C3934_=_C4084( C3934 C4084 ) C4022_=_C4068( C4022 C4068 ) \nC4022_=_C4084( C4022 C4084 ) C4051_=_C4055( C4051 C4055 ) C4051_=_C4061( C4051 C4061 ) C4051_=_C4075( C4051 C4075 ) C4051_=_C4083( C4051 C4083 ) C4051_=_C4084( C4051 C4084 ) \nC4051_=_C4085( C4051 C4085 ) C4055_=_C4061( C4055 C4061 ) C4055_=_C4075( C4055 C4075 ) C4055_=_C4083( C4055 C4083 ) C4055_=_C4084( C4055 C4084 ) C4055_=_C4085( C4055 C4085 ) \nC4061_=_C4075( C4061 C4075 ) C4061_=_C4083( C4061 C4083 ) C4061_=_C4084( C4061 C4084 ) C4061_=_C4085( C4061 C4085 ) C4068_=_C4084( C4068 C4084 ) C4075_=_C4083( C4075 C4083 ) \nC4075_=_C4084( C4075 C4084 ) C4075_=_C4085( C4075 C4085 ) C4083_=_C4084( C4083 C4084 ) C4083_=_C4085( C4083 C4085 ) C4084_=_C4085( C4084 C4085 ) "];130-&gt;202[label="106: C27 C74 C97 C204 C236 \nC279 C382 C404 C438 C462 C533 \nC541 C567 C593 C598 C599 C752 \nC769 C775 C913 C1107 C1202 C1227 \nC1240 C1398 C1439 C1463 C1637 C1712 \nC1778 C1951 C2033 C2125 C2197 C2214 \nC2250 C2328 C2334 C2335 C2454 C2459 \nC2460 C2498 C2663 C2737 C2839 C2844 \nC2852 C2871 C2950 C2976 C3038 C3048 \nC3112 C3113 C3114 C3115 C3116 C3117 \nC3118 C3120 C3121 C3146 C3148 C3149 \nC3230 C3258 C3263 C3264 C3288 C3355 \nC3362 C3468 C3603 C3609 C3610 C3707 \nC3727 C3755 C3756 C3758 C3775 C3795 \nC3804 C3839 C3849 C3894 C3895 C3897 \nC3900 C3901 C3902 C3903 C3904 C3906 \nC3908 C3915 C3934 C4022 C4051 C4055 \nC4061 C4068 C4075 C4083 C4085 \n1393: C27_=_C74 ,C27_=_C97 ,C27_=_C204 ,C27_=_C236 ,C27_=_C279 ,\nC27_=_C438 ,C27_=_C599 ,C27_=_C775 ,C27_=_C1637 ,C27_=_C2250 ,C27_=_C2335 ,\nC27_=_C2460 ,C27_=_C2498 ,C27_=_C2976 ,C27_=_C3149 ,C27_=_C3264 ,C27_=_C3362 ,\nC27_=_C3610 ,C27_=_C3727 ,C27_=_C3758 ,C27_=_C3795 ,C27_=_C3839 ,C27_=_C3900 ,\nC27_=_C3934 ,C27_=_C4022 ,C27_=_C4068 ,C74_=_C97 ,C74_=_C204 ,C74_=_C236 ,\nC74_=_C279 ,C74_=_C438 ,C74_=_C599 ,C74_=_C775 ,C74_=_C1637 ,C74_=_C2250 ,\nC74_=_C2335 ,C74_=_C2460 ,C74_=_C2498 ,C74_=_C2976 ,C74_=_C3149 ,C74_=_C3264 ,\nC74_=_C3362 ,C74_=_C3610 ,C74_=_C3727 ,C74_=_C3758 ,C74_=_C3795 ,C74_=_C3839 ,\nC74_=_C3900 ,C74_=_C3934 ,C74_=_C4022 ,C74_=_C4068 ,C97_=_C204 ,C97_=_C236 ,\nC97_=_C279 ,C97_=_C438 ,C97_=_C599 ,C97_=_C775 ,C97_=_C1637 ,C97_=_C2250 ,\nC97_=_C2335 ,C97_=_C2460 ,C97_=_C2498 ,C97_=_C2976 ,C97_=_C3149 ,C97_=_C3264 ,\nC97_=_C3362 ,C97_=_C3610 ,C97_=_C3727 ,C97_=_C3758 ,C97_=_C3795 ,C97_=_C3839 ,\nC97_=_C3900 ,C97_=_C3934 ,C97_=_C4022 ,C97_=_C4068 ,C204_=_C236 ,C204_=_C279 ,\nC204_=_C438 ,C204_=_C599 ,C204_=_C775 ,C204_=_C1637 ,C204_=_C2250 ,C204_=_C2335 ,\nC204_=_C2460 ,C204_=_C2498 ,C204_=_C2976 ,C204_=_C3149 ,C204_=_C3264 ,C204_=_C3362 ,\nC204_=_C3610 ,C204_=_C3727 ,C204_=_C3758 ,C204_=_C3795 ,C204_=_C3839 ,C204_=_C3900 ,\nC204_=_C3934 ,C204_=_C4022 ,C204_=_C4068 ,C236_=_C279 ,C236_=_C438 ,C236_=_C599 ,\nC236_=_C775 ,C236_=_C1637 ,C236_=_C2250 ,C236_=_C2335 ,C236_=_C2460 ,C236_=_C2498 ,\nC236_=_C2976 ,C236_=_C3149 ,C236_=_C3264 ,C236_=_C3362 ,C236_=_C3610 ,C236_=_C3727 ,\nC236_=_C3758 ,C236_=_C3795 ,C236_=_C3839 ,C236_=_C3900 ,C236_=_C3934 ,C236_=_C4022 ,\nC236_=_C4068 ,C279_=_C438 ,C279_=_C599 ,C279_=_C775 ,C279_=_C1637 ,C279_=_C2250 ,\nC279_=_C2335 ,C279_=_C2460 ,C279_=_C2498 ,C279_=_C2976 ,C279_=_C3149 ,C279_=_C3264 ,\nC279_=_C3362 ,C279_=_C3610 ,C279_=_C3727 ,C279_=_C3758 ,C279_=_C3795 ,C279_=_C3839 ,\nC279_=_C3900 ,C279_=_C3934 ,C279_=_C4022 ,C279_=_C4068 ,C382_=_C541 ,C382_=_C567 ,\nC382_=_C593 ,C382_=_C1398 ,C382_=_C1712 ,C382_=_C2125 ,C382_=_C2328 ,C382_=_C2454 ,\nC382_=_C2844 ,C382_=_C3146 ,C382_=_C3230 ,C382_=_C3258 ,C382_=_C3288 ,C382_=_C3355 ,\nC382_=_C3603 ,C382_=_C3707 ,C382_=_C3755 ,C382_=_C3775 ,C382_=_C3849 ,C382_=_C3895 ,\nC382_=_C3901 ,C382_=_C3902 ,C382_=_C3903 ,C382_=_C3904 ,C382_=_C3906 ,C382_=_C3908 ,\nC404_=_C533 ,C404_=_C769 ,C404_=_C913 ,C404_=_C1107 ,C404_=_C1202 ,C404_=_C1227 ,\nC404_=_C1439 ,C404_=_C1463 ,C404_=_C1951 ,C404_=_C2033 ,C404_=_C2197 ,C404_=_C2663 ,\nC404_=_C2737 ,C404_=_C2839 ,C404_=_C2871 ,C404_=_C2950 ,C404_=_C3038 ,C404_=_C3112 ,\nC404_=_C3113 ,C404_=_C3114 ,C404_=_C3115 ,C404_=_C3116 ,C404_=_C3117 ,C404_=_C3118 ,\nC404_=_C3120 ,C404_=_C3121 ,C438_=_C599 ,C438_=_C775 ,C438_=_C1637 ,C438_=_C2250 ,\nC438_=_C2335 ,C438_=_C2460 ,C438_=_C2498 ,C438_=_C2976 ,C438_=_C3149 ,C438_=_C3264 ,\nC438_=_C3362 ,C438_=_C3610 ,C438_=_C3727 ,C438_=_C3758 ,C438_=_C3795 ,C438_=_C3839 ,\nC438_=_C3900 ,C438_=_C3934 ,C438_=_C4022 ,C438_=_C4068 ,C462_=_C598 ,C462_=_C752 ,\nC462_=_C1240 ,C462_=_C1778 ,C462_=_C2214 ,C462_=_C2334 ,C462_=_C2459 ,C462_=_C2852 ,\nC462_=_C3048 ,C462_=_C3148 ,C462_=_C3263 ,C462_=_C3468 ,C462_=_C3609 ,C462_=_C3756 ,\nC462_=_C3804 ,C462_=_C3894 ,C462_=_C3897 ,C462_=_C3915 ,C462_=_C4051 ,C462_=_C4055 ,\nC462_=_C4061 ,C462_=_C4075 ,C462_=_C4083 ,C462_=_C4085 ,C533_=_C541 ,C533_=_C769 ,\nC533_=_C913 ,C533_=_C1107 ,C533_=_C1202 ,C533_=_C1227 ,C533_=_C1439 ,C533_=_C1463 ,\nC533_=_C1951 ,C533_=_C2033 ,C533_=_C2197 ,C533_=_C2663 ,C533_=_C2737 ,C533_=_C2839 ,\nC533_=_C2871 ,C533_=_C2950 ,C533_=_C3038 ,C533_=_C3112 ,C533_=_C3113 ,C533_=_C3114 ,\nC533_=_C3115 ,C533_=_C3116 ,C533_=_C3117 ,C533_=_C3118 ,C533_=_C3120 ,C533_=_C3121 ,\nC541_=_C567 ,C541_=_C593 ,C541_=_C1398 ,C541_=_C1712 ,C541_=_C2125 ,C541_=_C2328 ,\nC541_=_C2454 ,C541_=_C2844 ,C541_=_C3146 ,C541_=_C3230 ,C541_=_C3258 ,C541_=_C3288 ,\nC541_=_C3355 ,C541_=_C3603 ,C541_=_C3707 ,C541_=_C3755 ,C541_=_C3775 ,C541_=_C3849 ,\nC541_=_C3895 ,C541_=_C3901 ,C541_=_C3902 ,C541_=_C3903 ,C541_=_C3904 ,C541_=_C3906 ,\nC541_=_C3908 ,C567_=_C593 ,C567_=_C1398 ,C567_=_C1712 ,C567_=_C2125 ,C567_=_C2328 ,\nC567_=_C2454 ,C567_=_C2844 ,C567_=_C3146 ,C567_=_C3230 ,C567_=_C3258 ,C567_=_C3288 ,\nC567_=_C3355 ,C567_=_C3603 ,C567_=_C3707 ,C567_=_C3755 ,C567_=_C3775 ,C567_=_C3849 ,\nC567_=_C3895 ,C567_=_C3901 ,C567_=_C3902 ,C567_=_C3903 ,C567_=_C3904 ,C567_=_C3906 ,\nC567_=_C3908 ,C593_=_C598 ,C593_=_C599 ,C593_=_C1398 ,C593_=_C1712 ,C593_=_C2125 ,\nC593_=_C2328 ,C593_=_C2454 ,C593_=_C2844 ,C593_=_C3146 ,C593_=_C3230 ,C593_=_C3258 ,\nC593_=_C3288 ,C593_=_C3355 ,C593_=_C3603 ,C593_=_C3707 ,C593_=_C3755 ,C593_=_C3775 ,\nC593_=_C3849 ,C593_=_C3895 ,C593_=_C3901 ,C593_=_C3902 ,C593_=_C3903 ,C593_=_C3904 ,\nC593_=_C3906 ,C593_=_C3908 ,C598_=_C599 ,C598_=_C752 ,C598_=_C1240 ,C598_=_C1778 ,\nC598_=_C2214 ,C598_=_C2334 ,C598_=_C2459 ,C598_=_C2852 ,C598_=_C3048 ,C598_=_C3148 ,\nC598_=_C3263 ,C598_=_C3468 ,C598_=_C3609 ,C598_=_C3756 ,C598_=_C3804 ,C598_=_C3894 ,\nC598_=_C3897 ,C598_=_C3915 ,C598_=_C4051 ,C598_=_C4055 ,C598_=_C4061 ,C598_=_C4075 ,\nC598_=_C4083 ,C598_=_C4085 ,C599_=_C775 ,C599_=_C1637 ,C599_=_C2250 ,C599_=_C2335 ,\nC599_=_C2460 ,C599_=_C2498 ,C599_=_C2976 ,C599_=_C3149 ,C599_=_C3264 ,C599_=_C3362 ,\nC599_=_C3610 ,C599_=_C3727 ,C599_=_C3758 ,C599_=_C3795 ,C599_=_C3839 ,C599_=_C3900 ,\nC599_=_C3934 ,C599_=_C4022 ,C599_=_C4068 ,C752_=_C1240 ,C752_=_C1778 ,C752_=_C2214 ,\nC752_=_C2334 ,C752_=_C2459 ,C752_=_C2852 ,C752_=_C3048 ,C752_=_C3148 ,C752_=_C3263 ,\nC752_=_C3468 ,C752_=_C3609 ,C752_=_C3756 ,C752_=_C3804 ,C752_=_C3894 ,C752_=_C3897 ,\nC752_=_C3915 ,C752_=_C4051 ,C752_=_C4055 ,C752_=_C4061 ,C752_=_C4075 ,C752_=_C4083 ,\nC752_=_C4085 ,C769_=_C775 ,C769_=_C913 ,C769_=_C1107 ,C769_=_C1202 ,C769_=_C1227 ,\nC769_=_C1439 ,C769_=_C1463 ,C769_=_C1951 ,C769_=_C2033 ,C769_=_C2197 ,C769_=_C2663 ,\nC769_=_C2737 ,C769_=_C2839 ,C769_=_C2871 ,C769_=_C2950 ,C769_=_C3038 ,C769_=_C3112 ,\nC769_=_C3113 ,C769_=_C3114 ,C769_=_C3115 ,C769_=_C3116 ,C769_=_C3117 ,C769_=_C3118 ,\nC769_=_C3120 ,C769_=_C3121</w:t>
      </w:r>
    </w:p>
    <w:p>
      <w:pPr>
        <w:pStyle w:val="PreformattedText"/>
        <w:bidi w:val="0"/>
        <w:spacing w:before="0" w:after="0"/>
        <w:jc w:val="left"/>
        <w:rPr/>
      </w:pPr>
      <w:r>
        <w:rPr/>
        <w:t xml:space="preserve"> </w:t>
      </w:r>
      <w:r>
        <w:rPr/>
        <w:t>,C775_=_C1637 ,C775_=_C2250 ,C775_=_C2335 ,C775_=_C2460 ,\nC775_=_C2498 ,C775_=_C2976 ,C775_=_C3149 ,C775_=_C3264 ,C775_=_C3362 ,C775_=_C3610 ,\nC775_=_C3727 ,C775_=_C3758 ,C775_=_C3795 ,C775_=_C3839 ,C775_=_C3900 ,C775_=_C3934 ,\nC775_=_C4022 ,C775_=_C4068 ,C913_=_C1107 ,C913_=_C1202 ,C913_=_C1227 ,C913_=_C1439 ,\nC913_=_C1463 ,C913_=_C1951 ,C913_=_C2033 ,C913_=_C2197 ,C913_=_C2663 ,C913_=_C2737 ,\nC913_=_C2839 ,C913_=_C2871 ,C913_=_C2950 ,C913_=_C3038 ,C913_=_C3112 ,C913_=_C3113 ,\nC913_=_C3114 ,C913_=_C3115 ,C913_=_C3116 ,C913_=_C3117 ,C913_=_C3118 ,C913_=_C3120 ,\nC913_=_C3121 ,C1107_=_C1202 ,C1107_=_C1227 ,C1107_=_C1439 ,C1107_=_C1463 ,C1107_=_C1951 ,\nC1107_=_C2033 ,C1107_=_C2197 ,C1107_=_C2663 ,C1107_=_C2737 ,C1107_=_C2839 ,C1107_=_C2871 ,\nC1107_=_C2950 ,C1107_=_C3038 ,C1107_=_C3112 ,C1107_=_C3113 ,C1107_=_C3114 ,C1107_=_C3115 ,\nC1107_=_C3116 ,C1107_=_C3117 ,C1107_=_C3118 ,C1107_=_C3120 ,C1107_=_C3121 ,C1202_=_C1227 ,\nC1202_=_C1439 ,C1202_=_C1463 ,C1202_=_C1951 ,C1202_=_C2033 ,C1202_=_C2197 ,C1202_=_C2663 ,\nC1202_=_C2737 ,C1202_=_C2839 ,C1202_=_C2871 ,C1202_=_C2950 ,C1202_=_C3038 ,C1202_=_C3112 ,\nC1202_=_C3113 ,C1202_=_C3114 ,C1202_=_C3115 ,C1202_=_C3116 ,C1202_=_C3117 ,C1202_=_C3118 ,\nC1202_=_C3120 ,C1202_=_C3121 ,C1227_=_C1240 ,C1227_=_C1439 ,C1227_=_C1463 ,C1227_=_C1951 ,\nC1227_=_C2033 ,C1227_=_C2197 ,C1227_=_C2663 ,C1227_=_C2737 ,C1227_=_C2839 ,C1227_=_C2871 ,\nC1227_=_C2950 ,C1227_=_C3038 ,C1227_=_C3112 ,C1227_=_C3113 ,C1227_=_C3114 ,C1227_=_C3115 ,\nC1227_=_C3116 ,C1227_=_C3117 ,C1227_=_C3118 ,C1227_=_C3120 ,C1227_=_C3121 ,C1240_=_C1778 ,\nC1240_=_C2214 ,C1240_=_C2334 ,C1240_=_C2459 ,C1240_=_C2852 ,C1240_=_C3048 ,C1240_=_C3148 ,\nC1240_=_C3263 ,C1240_=_C3468 ,C1240_=_C3609 ,C1240_=_C3756 ,C1240_=_C3804 ,C1240_=_C3894 ,\nC1240_=_C3897 ,C1240_=_C3915 ,C1240_=_C4051 ,C1240_=_C4055 ,C1240_=_C4061 ,C1240_=_C4075 ,\nC1240_=_C4083 ,C1240_=_C4085 ,C1398_=_C1712 ,C1398_=_C2125 ,C1398_=_C2328 ,C1398_=_C2454 ,\nC1398_=_C2844 ,C1398_=_C3146 ,C1398_=_C3230 ,C1398_=_C3258 ,C1398_=_C3288 ,C1398_=_C3355 ,\nC1398_=_C3603 ,C1398_=_C3707 ,C1398_=_C3755 ,C1398_=_C3775 ,C1398_=_C3849 ,C1398_=_C3895 ,\nC1398_=_C3901 ,C1398_=_C3902 ,C1398_=_C3903 ,C1398_=_C3904 ,C1398_=_C3906 ,C1398_=_C3908 ,\nC1439_=_C1463 ,C1439_=_C1951 ,C1439_=_C2033 ,C1439_=_C2197 ,C1439_=_C2663 ,C1439_=_C2737 ,\nC1439_=_C2839 ,C1439_=_C2871 ,C1439_=_C2950 ,C1439_=_C3038 ,C1439_=_C3112 ,C1439_=_C3113 ,\nC1439_=_C3114 ,C1439_=_C3115 ,C1439_=_C3116 ,C1439_=_C3117 ,C1439_=_C3118 ,C1439_=_C3120 ,\nC1439_=_C3121 ,C1463_=_C1951 ,C1463_=_C2033 ,C1463_=_C2197 ,C1463_=_C2663 ,C1463_=_C2737 ,\nC1463_=_C2839 ,C1463_=_C2871 ,C1463_=_C2950 ,C1463_=_C3038 ,C1463_=_C3112 ,C1463_=_C3113 ,\nC1463_=_C3114 ,C1463_=_C3115 ,C1463_=_C3116 ,C1463_=_C3117 ,C1463_=_C3118 ,C1463_=_C3120 ,\nC1463_=_C3121 ,C1637_=_C2250 ,C1637_=_C2335 ,C1637_=_C2460 ,C1637_=_C2498 ,C1637_=_C2976 ,\nC1637_=_C3149 ,C1637_=_C3264 ,C1637_=_C3362 ,C1637_=_C3610 ,C1637_=_C3727 ,C1637_=_C3758 ,\nC1637_=_C3795 ,C1637_=_C3839 ,C1637_=_C3900 ,C1637_=_C3934 ,C1637_=_C4022 ,C1637_=_C4068 ,\nC1712_=_C2125 ,C1712_=_C2328 ,C1712_=_C2454 ,C1712_=_C2844 ,C1712_=_C3146 ,C1712_=_C3230 ,\nC1712_=_C3258 ,C1712_=_C3288 ,C1712_=_C3355 ,C1712_=_C3603 ,C1712_=_C3707 ,C1712_=_C3755 ,\nC1712_=_C3775 ,C1712_=_C3849 ,C1712_=_C3895 ,C1712_=_C3901 ,C1712_=_C3902 ,C1712_=_C3903 ,\nC1712_=_C3904 ,C1712_=_C3906 ,C1712_=_C3908 ,C1778_=_C2214 ,C1778_=_C2334 ,C1778_=_C2459 ,\nC1778_=_C2852 ,C1778_=_C3048 ,C1778_=_C3148 ,C1778_=_C3263 ,C1778_=_C3468 ,C1778_=_C3609 ,\nC1778_=_C3756 ,C1778_=_C3804 ,C1778_=_C3894 ,C1778_=_C3897 ,C1778_=_C3915 ,C1778_=_C4051 ,\nC1778_=_C4055 ,C1778_=_C4061 ,C1778_=_C4075 ,C1778_=_C4083 ,C1778_=_C4085 ,C1951_=_C2033 ,\nC1951_=_C2197 ,C1951_=_C2663 ,C1951_=_C2737 ,C1951_=_C2839 ,C1951_=_C2871 ,C1951_=_C2950 ,\nC1951_=_C3038 ,C1951_=_C3112 ,C1951_=_C3113 ,C1951_=_C3114 ,C1951_=_C3115 ,C1951_=_C3116 ,\nC1951_=_C3117 ,C1951_=_C3118 ,C1951_=_C3120 ,C1951_=_C3121 ,C2033_=_C2197 ,C2033_=_C2663 ,\nC2033_=_C2737 ,C2033_=_C2839 ,C2033_=_C2871 ,C2033_=_C2950 ,C2033_=_C3038 ,C2033_=_C3112 ,\nC2033_=_C3113 ,C2033_=_C3114 ,C2033_=_C3115 ,C2033_=_C3116 ,C2033_=_C3117 ,C2033_=_C3118 ,\nC2033_=_C3120 ,C2033_=_C3121 ,C2125_=_C2328 ,C2125_=_C2454 ,C2125_=_C2844 ,C2125_=_C3146 ,\nC2125_=_C3230 ,C2125_=_C3258 ,C2125_=_C3288 ,C2125_=_C3355 ,C2125_=_C3603 ,C2125_=_C3707 ,\nC2125_=_C3755 ,C2125_=_C3775 ,C2125_=_C3849 ,C2125_=_C3895 ,C2125_=_C3901 ,C2125_=_C3902 ,\nC2125_=_C3903 ,C2125_=_C3904 ,C2125_=_C3906 ,C2125_=_C3908 ,C2197_=_C2214 ,C2197_=_C2663 ,\nC2197_=_C2737 ,C2197_=_C2839 ,C2197_=_C2871 ,C2197_=_C2950 ,C2197_=_C3038 ,C2197_=_C3112 ,\nC2197_=_C3113 ,C2197_=_C3114 ,C2197_=_C3115 ,C2197_=_C3116 ,C2197_=_C3117 ,C2197_=_C3118 ,\nC2197_=_C3120 ,C2197_=_C3121 ,C2214_=_C2334 ,C2214_=_C2459 ,C2214_=_C2852 ,C2214_=_C3048 ,\nC2214_=_C3148 ,C2214_=_C3263 ,C2214_=_C3468 ,C2214_=_C3609 ,C2214_=_C3756 ,C2214_=_C3804 ,\nC2214_=_C3894 ,C2214_=_C3897 ,C2214_=_C3915 ,C2214_=_C4051 ,C2214_=_C4055 ,C2214_=_C4061 ,\nC2214_=_C4075 ,C2214_=_C4083 ,C2214_=_C4085 ,C2250_=_C2335 ,C2250_=_C2460 ,C2250_=_C2498 ,\nC2250_=_C2976 ,C2250_=_C3149 ,C2250_=_C3264 ,C2250_=_C3362 ,C2250_=_C3610 ,C2250_=_C3727 ,\nC2250_=_C3758 ,C2250_=_C3795 ,C2250_=_C3839 ,C2250_=_C3900 ,C2250_=_C3934 ,C2250_=_C4022 ,\nC2250_=_C4068 ,C2328_=_C2334 ,C2328_=_C2335 ,C2328_=_C2454 ,C2328_=_C2844 ,C2328_=_C3146 ,\nC2328_=_C3230 ,C2328_=_C3258 ,C2328_=_C3288 ,C2328_=_C3355 ,C2328_=_C3603 ,C2328_=_C3707 ,\nC2328_=_C3755 ,C2328_=_C3775 ,C2328_=_C3849 ,C2328_=_C3895 ,C2328_=_C3901 ,C2328_=_C3902 ,\nC2328_=_C3903 ,C2328_=_C3904 ,C2328_=_C3906 ,C2328_=_C3908 ,C2334_=_C2335 ,C2334_=_C2459 ,\nC2334_=_C2852 ,C2334_=_C3048 ,C2334_=_C3148 ,C2334_=_C3263 ,C2334_=_C3468 ,C2334_=_C3609 ,\nC2334_=_C3756 ,C2334_=_C3804 ,C2334_=_C3894 ,C2334_=_C3897 ,C2334_=_C3915 ,C2334_=_C4051 ,\nC2334_=_C4055 ,C2334_=_C4061 ,C2334_=_C4075 ,C2334_=_C4083 ,C2334_=_C4085 ,C2335_=_C2460 ,\nC2335_=_C2498 ,C2335_=_C2976 ,C2335_=_C3149 ,C2335_=_C3264 ,C2335_=_C3362 ,C2335_=_C3610 ,\nC2335_=_C3727 ,C2335_=_C3758 ,C2335_=_C3795 ,C2335_=_C3839 ,C2335_=_C3900 ,C2335_=_C3934 ,\nC2335_=_C4022 ,C2335_=_C4068 ,C2454_=_C2459 ,C2454_=_C2460 ,C2454_=_C2844 ,C2454_=_C3146 ,\nC2454_=_C3230 ,C2454_=_C3258 ,C2454_=_C3288 ,C2454_=_C3355 ,C2454_=_C3603 ,C2454_=_C3707 ,\nC2454_=_C3755 ,C2454_=_C3775 ,C2454_=_C3849 ,C2454_=_C3895 ,C2454_=_C3901 ,C2454_=_C3902 ,\nC2454_=_C3903 ,C2454_=_C3904 ,C2454_=_C3906 ,C2454_=_C3908 ,C2459_=_C2460 ,C2459_=_C2852 ,\nC2459_=_C3048 ,C2459_=_C3148 ,C2459_=_C3263 ,C2459_=_C3468 ,C2459_=_C3609 ,C2459_=_C3756 ,\nC2459_=_C3804 ,C2459_=_C3894 ,C2459_=_C3897 ,C2459_=_C3915 ,C2459_=_C4051 ,C2459_=_C4055 ,\nC2459_=_C4061 ,C2459_=_C4075 ,C2459_=_C4083 ,C2459_=_C4085 ,C2460_=_C2498 ,C2460_=_C2976 ,\nC2460_=_C3149 ,C2460_=_C3264 ,C2460_=_C3362 ,C2460_=_C3610 ,C2460_=_C3727 ,C2460_=_C3758 ,\nC2460_=_C3795 ,C2460_=_C3839 ,C2460_=_C3900 ,C2460_=_C3934 ,C2460_=_C4022 ,C2460_=_C4068 ,\nC2498_=_C2976 ,C2498_=_C3149 ,C2498_=_C3264 ,C2498_=_C3362 ,C2498_=_C3610 ,C2498_=_C3727 ,\nC2498_=_C3758 ,C2498_=_C3795 ,C2498_=_C3839 ,C2498_=_C3900 ,C2498_=_C3934 ,C2498_=_C4022 ,\nC2498_=_C4068 ,C2663_=_C2737 ,C2663_=_C2839 ,C2663_=_C2871 ,C2663_=_C2950 ,C2663_=_C3038 ,\nC2663_=_C3112 ,C2663_=_C3113 ,C2663_=_C3114 ,C2663_=_C3115 ,C2663_=_C3116 ,C2663_=_C3117 ,\nC2663_=_C3118 ,C2663_=_C3120 ,C2663_=_C3121 ,C2737_=_C2839 ,C2737_=_C2871 ,C2737_=_C2950 ,\nC2737_=_C3038 ,C2737_=_C3112 ,C2737_=_C3113 ,C2737_=_C3114 ,C2737_=_C3115 ,C2737_=_C3116 ,\nC2737_=_C3117 ,C2737_=_C3118 ,C2737_=_C3120 ,C2737_=_C3121 ,C2839_=_C2844 ,C2839_=_C2852 ,\nC2839_=_C2871 ,C2839_=_C2950 ,C2839_=_C3038 ,C2839_=_C3112 ,C2839_=_C3113 ,C2839_=_C3114 ,\nC2839_=_C3115 ,C2839_=_C3116 ,C2839_=_C3117 ,C2839_=_C3118 ,C2839_=_C3120 ,C2839_=_C3121 ,\nC2844_=_C2852 ,C2844_=_C3146 ,C2844_=_C3230 ,C2844_=_C3258 ,C2844_=_C3288 ,C2844_=_C3355 ,\nC2844_=_C3603 ,C2844_=_C3707 ,C2844_=_C3755 ,C2844_=_C3775 ,C2844_=_C3849 ,C2844_=_C3895 ,\nC2844_=_C3901 ,C2844_=_C3902 ,C2844_=_C3903 ,C2844_=_C3904 ,C2844_=_C3906 ,C2844_=_C3908 ,\nC2852_=_C3048 ,C2852_=_C3148 ,C2852_=_C3263 ,C2852_=_C3468 ,C2852_=_C3609 ,C2852_=_C3756 ,\nC2852_=_C3804 ,C2852_=_C3894 ,C2852_=_C3897 ,C2852_=_C3915 ,C2852_=_C4051 ,C2852_=_C4055 ,\nC2852_=_C4061 ,C2852_=_C4075 ,C2852_=_C4083 ,C2852_=_C4085 ,C2871_=_C2950 ,C2871_=_C3038 ,\nC2871_=_C3112 ,C2871_=_C3113 ,C2871_=_C3114 ,C2871_=_C3115 ,C2871_=_C3116 ,C2871_=_C3117 ,\nC2871_=_C3118 ,C2871_=_C3120 ,C2871_=_C3121 ,C2950_=_C3038 ,C2950_=_C3112 ,C2950_=_C3113 ,\nC2950_=_C3114 ,C2950_=_C3115 ,C2950_=_C3116 ,C2950_=_C3117 ,C2950_=_C3118 ,C2950_=_C3120 ,\nC2950_=_C3121 ,C2976_=_C3149 ,C2976_=_C3264 ,C2976_=_C3362 ,C2976_=_C3610 ,C2976_=_C3727 ,\nC2976_=_C3758 ,C2976_=_C3795 ,C2976_=_C3839 ,C2976_=_C3900 ,C2976_=_C3934 ,C2976_=_C4022 ,\nC2976_=_C4068 ,C3038_=_C3048 ,C3038_=_C3112 ,C3038_=_C3113 ,C3038_=_C3114 ,C3038_=_C3115 ,\nC3038_=_C3116 ,C3038_=_C3117 ,C3038_=_C3118 ,C3038_=_C3120 ,C3038_=_C3121 ,C3048_=_C3148 ,\nC3048_=_C3263 ,C3048_=_C3468 ,C3048_=_C3609 ,C3048_=_C3756 ,C3048_=_C3804 ,C3048_=_C3894 ,\nC3048_=_C3897 ,C3048_=_C3915 ,C3048_=_C4051 ,C3048_=_C4055 ,C3048_=_C4061 ,C3048_=_C4075 ,\nC3048_=_C4083 ,C3048_=_C4085 ,C3112_=_C3113 ,C3112_=_C3114 ,C3112_=_C3115 ,C3112_=_C3116 ,\nC3112_=_C3117 ,C3112_=_C3118 ,C3112_=_C3120 ,C3112_=_C3121 ,C3113_=_C3114 ,C3113_=_C3115 ,\nC3113_=_C3116 ,C3113_=_C3117 ,C3113_=_C3118 ,C3113_=_C3120 ,C3113_=_C3121 ,C3114_=_C3115 ,\nC3114_=_C3116 ,C3114_=_C3117 ,C3114_=_C3118 ,C3114_=_C3120 ,C3114_=_C3121 ,C3114_=_C3894 ,\nC3115_=_C3116 ,C3115_=_C3117 ,C3115_=_C3118 ,C3115_=_C3120 ,C3115_=_C3121 ,C3115_=_C3915 ,\nC3116_=_C3117 ,C3116_=_C3118 ,C3116_=_C3120 ,C3116_=_C3121 ,C3117_=_C3118 ,C3117_=_C3120 ,\nC3117_=_C3121 ,C3117_=_C3904 ,C3117_=_C4061 ,C3118_=_C3120 ,C3118_=_C3121 ,C3118_=_C4083 ,\nC3120_=_C3121 ,C3146_=_C3148 ,C3146_=_C3149 ,C3146_=_C3230 ,C3146_=_C3258 ,C3146_=_C3288 ,\nC3146_=_C3355 ,C3146_=_C3603 ,C3146_=_C3707</w:t>
      </w:r>
    </w:p>
    <w:p>
      <w:pPr>
        <w:pStyle w:val="PreformattedText"/>
        <w:bidi w:val="0"/>
        <w:spacing w:before="0" w:after="0"/>
        <w:jc w:val="left"/>
        <w:rPr/>
      </w:pPr>
      <w:r>
        <w:rPr/>
        <w:t xml:space="preserve"> </w:t>
      </w:r>
      <w:r>
        <w:rPr/>
        <w:t>,C3146_=_C3755 ,C3146_=_C3775 ,C3146_=_C3849 ,\nC3146_=_C3895 ,C3146_=_C3901 ,C3146_=_C3902 ,C3146_=_C3903 ,C3146_=_C3904 ,C3146_=_C3906 ,\nC3146_=_C3908 ,C3148_=_C3149 ,C3148_=_C3263 ,C3148_=_C3468 ,C3148_=_C3609 ,C3148_=_C3756 ,\nC3148_=_C3804 ,C3148_=_C3894 ,C3148_=_C3897 ,C3148_=_C3915 ,C3148_=_C4051 ,C3148_=_C4055 ,\nC3148_=_C4061 ,C3148_=_C4075 ,C3148_=_C4083 ,C3148_=_C4085 ,C3149_=_C3264 ,C3149_=_C3362 ,\nC3149_=_C3610 ,C3149_=_C3727 ,C3149_=_C3758 ,C3149_=_C3795 ,C3149_=_C3839 ,C3149_=_C3900 ,\nC3149_=_C3934 ,C3149_=_C4022 ,C3149_=_C4068 ,C3230_=_C3258 ,C3230_=_C3288 ,C3230_=_C3355 ,\nC3230_=_C3603 ,C3230_=_C3707 ,C3230_=_C3755 ,C3230_=_C3775 ,C3230_=_C3849 ,C3230_=_C3895 ,\nC3230_=_C3901 ,C3230_=_C3902 ,C3230_=_C3903 ,C3230_=_C3904 ,C3230_=_C3906 ,C3230_=_C3908 ,\nC3258_=_C3263 ,C3258_=_C3264 ,C3258_=_C3288 ,C3258_=_C3355 ,C3258_=_C3603 ,C3258_=_C3707 ,\nC3258_=_C3755 ,C3258_=_C3775 ,C3258_=_C3849 ,C3258_=_C3895 ,C3258_=_C3901 ,C3258_=_C3902 ,\nC3258_=_C3903 ,C3258_=_C3904 ,C3258_=_C3906 ,C3258_=_C3908 ,C3263_=_C3264 ,C3263_=_C3468 ,\nC3263_=_C3609 ,C3263_=_C3756 ,C3263_=_C3804 ,C3263_=_C3894 ,C3263_=_C3897 ,C3263_=_C3915 ,\nC3263_=_C4051 ,C3263_=_C4055 ,C3263_=_C4061 ,C3263_=_C4075 ,C3263_=_C4083 ,C3263_=_C4085 ,\nC3264_=_C3362 ,C3264_=_C3610 ,C3264_=_C3727 ,C3264_=_C3758 ,C3264_=_C3795 ,C3264_=_C3839 ,\nC3264_=_C3900 ,C3264_=_C3934 ,C3264_=_C4022 ,C3264_=_C4068 ,C3288_=_C3355 ,C3288_=_C3603 ,\nC3288_=_C3707 ,C3288_=_C3755 ,C3288_=_C3775 ,C3288_=_C3849 ,C3288_=_C3895 ,C3288_=_C3901 ,\nC3288_=_C3902 ,C3288_=_C3903 ,C3288_=_C3904 ,C3288_=_C3906 ,C3288_=_C3908 ,C3355_=_C3362 ,\nC3355_=_C3603 ,C3355_=_C3707 ,C3355_=_C3755 ,C3355_=_C3775 ,C3355_=_C3849 ,C3355_=_C3895 ,\nC3355_=_C3901 ,C3355_=_C3902 ,C3355_=_C3903 ,C3355_=_C3904 ,C3355_=_C3906 ,C3355_=_C3908 ,\nC3362_=_C3610 ,C3362_=_C3727 ,C3362_=_C3758 ,C3362_=_C3795 ,C3362_=_C3839 ,C3362_=_C3900 ,\nC3362_=_C3934 ,C3362_=_C4022 ,C3362_=_C4068 ,C3468_=_C3609 ,C3468_=_C3756 ,C3468_=_C3804 ,\nC3468_=_C3894 ,C3468_=_C3897 ,C3468_=_C3915 ,C3468_=_C4051 ,C3468_=_C4055 ,C3468_=_C4061 ,\nC3468_=_C4075 ,C3468_=_C4083 ,C3468_=_C4085 ,C3603_=_C3609 ,C3603_=_C3610 ,C3603_=_C3707 ,\nC3603_=_C3755 ,C3603_=_C3775 ,C3603_=_C3849 ,C3603_=_C3895 ,C3603_=_C3901 ,C3603_=_C3902 ,\nC3603_=_C3903 ,C3603_=_C3904 ,C3603_=_C3906 ,C3603_=_C3908 ,C3609_=_C3610 ,C3609_=_C3756 ,\nC3609_=_C3804 ,C3609_=_C3894 ,C3609_=_C3897 ,C3609_=_C3915 ,C3609_=_C4051 ,C3609_=_C4055 ,\nC3609_=_C4061 ,C3609_=_C4075 ,C3609_=_C4083 ,C3609_=_C4085 ,C3610_=_C3727 ,C3610_=_C3758 ,\nC3610_=_C3795 ,C3610_=_C3839 ,C3610_=_C3900 ,C3610_=_C3934 ,C3610_=_C4022 ,C3610_=_C4068 ,\nC3707_=_C3755 ,C3707_=_C3775 ,C3707_=_C3849 ,C3707_=_C3895 ,C3707_=_C3901 ,C3707_=_C3902 ,\nC3707_=_C3903 ,C3707_=_C3904 ,C3707_=_C3906 ,C3707_=_C3908 ,C3727_=_C3758 ,C3727_=_C3795 ,\nC3727_=_C3839 ,C3727_=_C3900 ,C3727_=_C3934 ,C3727_=_C4022 ,C3727_=_C4068 ,C3755_=_C3756 ,\nC3755_=_C3758 ,C3755_=_C3775 ,C3755_=_C3849 ,C3755_=_C3895 ,C3755_=_C3901 ,C3755_=_C3902 ,\nC3755_=_C3903 ,C3755_=_C3904 ,C3755_=_C3906 ,C3755_=_C3908 ,C3756_=_C3758 ,C3756_=_C3804 ,\nC3756_=_C3894 ,C3756_=_C3897 ,C3756_=_C3915 ,C3756_=_C4051 ,C3756_=_C4055 ,C3756_=_C4061 ,\nC3756_=_C4075 ,C3756_=_C4083 ,C3756_=_C4085 ,C3758_=_C3795 ,C3758_=_C3839 ,C3758_=_C3900 ,\nC3758_=_C3934 ,C3758_=_C4022 ,C3758_=_C4068 ,C3775_=_C3849 ,C3775_=_C3895 ,C3775_=_C3901 ,\nC3775_=_C3902 ,C3775_=_C3903 ,C3775_=_C3904 ,C3775_=_C3906 ,C3775_=_C3908 ,C3795_=_C3839 ,\nC3795_=_C3900 ,C3795_=_C3934 ,C3795_=_C4022 ,C3795_=_C4068 ,C3804_=_C3894 ,C3804_=_C3897 ,\nC3804_=_C3915 ,C3804_=_C4051 ,C3804_=_C4055 ,C3804_=_C4061 ,C3804_=_C4075 ,C3804_=_C4083 ,\nC3804_=_C4085 ,C3839_=_C3900 ,C3839_=_C3934 ,C3839_=_C4022 ,C3839_=_C4068 ,C3849_=_C3895 ,\nC3849_=_C3901 ,C3849_=_C3902 ,C3849_=_C3903 ,C3849_=_C3904 ,C3849_=_C3906 ,C3849_=_C3908 ,\nC3894_=_C3897 ,C3894_=_C3915 ,C3894_=_C4051 ,C3894_=_C4055 ,C3894_=_C4061 ,C3894_=_C4075 ,\nC3894_=_C4083 ,C3894_=_C4085 ,C3895_=_C3897 ,C3895_=_C3900 ,C3895_=_C3901 ,C3895_=_C3902 ,\nC3895_=_C3903 ,C3895_=_C3904 ,C3895_=_C3906 ,C3895_=_C3908 ,C3897_=_C3900 ,C3897_=_C3915 ,\nC3897_=_C4051 ,C3897_=_C4055 ,C3897_=_C4061 ,C3897_=_C4075 ,C3897_=_C4083 ,C3897_=_C4085 ,\nC3900_=_C3934 ,C3900_=_C4022 ,C3900_=_C4068 ,C3901_=_C3902 ,C3901_=_C3903 ,C3901_=_C3904 ,\nC3901_=_C3906 ,C3901_=_C3908 ,C3901_=_C3934 ,C3902_=_C3903 ,C3902_=_C3904 ,C3902_=_C3906 ,\nC3902_=_C3908 ,C3903_=_C3904 ,C3903_=_C3906 ,C3903_=_C3908 ,C3904_=_C3906 ,C3904_=_C3908 ,\nC3904_=_C4061 ,C3906_=_C3908 ,C3915_=_C4051 ,C3915_=_C4055 ,C3915_=_C4061 ,C3915_=_C4075 ,\nC3915_=_C4083 ,C3915_=_C4085 ,C3934_=_C4022 ,C3934_=_C4068 ,C4022_=_C4068 ,C4051_=_C4055 ,\nC4051_=_C4061 ,C4051_=_C4075 ,C4051_=_C4083 ,C4051_=_C4085 ,C4055_=_C4061 ,C4055_=_C4075 ,\nC4055_=_C4083 ,C4055_=_C4085 ,C4061_=_C4075 ,C4061_=_C4083 ,C4061_=_C4085 ,C4075_=_C4083 ,\nC4075_=_C4085 ,C4083_=_C4085 ,"];203[shape=box, label="id:203 level: 6\n105: C578 C592 C600 C601 C602 \nC603 C604 C605 C606 C607 C608 \nC609 C611 C612 C613 C614 C615 \nC616 C617 C618 C619 C620 C621 \nC622 C623 C624 C625 C626 C1318 \nC1319 C1366 C1367 C1390 C1574 C1587 \nC1661 C1662 C1781 C2017 C2028 C2233 \nC2243 C2287 C2297 C2315 C2327 C2358 \nC2370 C2425 C2426 C2427 C2428 C2429 \nC2430 C2431 C2432 C2433 C2434 C2435 \nC2436 C2437 C2438 C2439 C2440 C2441 \nC2442 C2443 C2444 C2445 C2446 C2447 \nC2448 C2449 C2450 C2451 C2452 C2454 \nC2455 C2456 C2457 C2458 C2459 C2460 \nC2461 C2462 C2550 C3145 C3160 C3214 \nC3229 C3257 C3343 C3543 C3602 C3617 \nC3754 C3797 C3815 C3841 C3895 C3896 \nC3897 C3898 C3899 C3900 \n1488: C578_=_C592( C578 C592 ) C578_=_C611( C578 C611 ) C578_=_C1319( C578 C1319 ) C578_=_C1367( C578 C1367 ) C578_=_C1390( C578 C1390 ) \nC578_=_C1662( C578 C1662 ) C578_=_C2028( C578 C2028 ) C578_=_C2297( C578 C2297 ) C578_=_C2315( C578 C2315 ) C578_=_C2425( C578 C2425 ) C578_=_C2444( C578 C2444 ) \nC578_=_C2445( C578 C2445 ) C578_=_C2446( C578 C2446 ) C578_=_C2447( C578 C2447 ) C578_=_C2448( C578 C2448 ) C578_=_C2449( C578 C2449 ) C578_=_C2450( C578 C2450 ) \nC578_=_C2451( C578 C2451 ) C578_=_C2452( C578 C2452 ) C578_=_C2454( C578 C2454 ) C578_=_C2455( C578 C2455 ) C578_=_C2456( C578 C2456 ) C578_=_C2457( C578 C2457 ) \nC578_=_C2458( C578 C2458 ) C578_=_C2459( C578 C2459 ) C578_=_C2460( C578 C2460 ) C578_=_C2461( C578 C2461 ) C578_=_C2462( C578 C2462 ) C592_=_C622( C592 C622 ) \nC592_=_C1587( C592 C1587 ) C592_=_C2017( C592 C2017 ) C592_=_C2243( C592 C2243 ) C592_=_C2287( C592 C2287 ) C592_=_C2327( C592 C2327 ) C592_=_C2370( C592 C2370 ) \nC592_=_C2439( C592 C2439 ) C592_=_C2550( C592 C2550 ) C592_=_C3145( C592 C3145 ) C592_=_C3160( C592 C3160 ) C592_=_C3214( C592 C3214 ) C592_=_C3229( C592 C3229 ) \nC592_=_C3257( C592 C3257 ) C592_=_C3343( C592 C3343 ) C592_=_C3543( C592 C3543 ) C592_=_C3602( C592 C3602 ) C592_=_C3617( C592 C3617 ) C592_=_C3754( C592 C3754 ) \nC592_=_C3797( C592 C3797 ) C592_=_C3815( C592 C3815 ) C592_=_C3841( C592 C3841 ) C592_=_C3895( C592 C3895 ) C592_=_C3896( C592 C3896 ) C592_=_C3897( C592 C3897 ) \nC592_=_C3898( C592 C3898 ) C592_=_C3899( C592 C3899 ) C592_=_C3900( C592 C3900 ) C600_=_C601( C600 C601 ) C600_=_C602( C600 C602 ) C600_=_C603( C600 C603 ) \nC600_=_C604( C600 C604 ) C600_=_C605( C600 C605 ) C600_=_C606( C600 C606 ) C600_=_C607( C600 C607 ) C600_=_C608( C600 C608 ) C600_=_C609( C600 C609 ) \nC600_=_C611( C600 C611 ) C600_=_C612( C600 C612 ) C600_=_C613( C600 C613 ) C600_=_C614( C600 C614 ) C600_=_C615( C600 C615 ) C600_=_C616( C600 C616 ) \nC600_=_C617( C600 C617 ) C600_=_C618( C600 C618 ) C600_=_C619( C600 C619 ) C600_=_C620( C600 C620 ) C600_=_C621( C600 C621 ) C600_=_C622( C600 C622 ) \nC600_=_C623( C600 C623 ) C600_=_C624( C600 C624 ) C600_=_C625( C600 C625 ) C600_=_C626( C600 C626 ) C601_=_C602( C601 C602 ) C601_=_C603( C601 C603 ) \nC601_=_C604( C601 C604 ) C601_=_C605( C601 C605 ) C601_=_C606( C601 C606 ) C601_=_C607( C601 C607 ) C601_=_C608( C601 C608 ) C601_=_C609( C601 C609 ) \nC601_=_C611( C601 C611 ) C601_=_C612( C601 C612 ) C601_=_C613( C601 C613 ) C601_=_C614( C601 C614 ) C601_=_C615( C601 C615 ) C601_=_C616( C601 C616 ) \nC601_=_C617( C601 C617 ) C601_=_C618( C601 C618 ) C601_=_C619( C601 C619 ) C601_=_C620( C601 C620 ) C601_=_C621( C601 C621 ) C601_=_C622( C601 C622 ) \nC601_=_C623( C601 C623 ) C601_=_C624( C601 C624 ) C601_=_C625( C601 C625 ) C601_=_C626( C601 C626 ) C601_=_C1318( C601 C1318 ) C601_=_C1319( C601 C1319 ) \nC602_=_C603( C602 C603 ) C602_=_C604( C602 C604 ) C602_=_C605( C602 C605 ) C602_=_C606( C602 C606 ) C602_=_C607( C602 C607 ) C602_=_C608( C602 C608 ) \nC602_=_C609( C602 C609 ) C602_=_C611( C602 C611 ) C602_=_C612( C602 C612 ) C602_=_C613( C602 C613 ) C602_=_C614( C602 C614 ) C602_=_C615( C602 C615 ) \nC602_=_C616( C602 C616 ) C602_=_C617( C602 C617 ) C602_=_C618( C602 C618 ) C602_=_C619( C602 C619 ) C602_=_C620( C602 C620 ) C602_=_C621( C602 C621 ) \nC602_=_C622( C602 C622 ) C602_=_C623( C602 C623 ) C602_=_C624( C602 C624 ) C602_=_C625( C602 C625 ) C602_=_C626( C602 C626 ) C602_=_C1366( C602 C1366 ) \nC602_=_C1367( C602 C1367 ) C603_=_C604( C603 C604 ) C603_=_C605( C603 C605 ) C603_=_C606( C603 C606 ) C603_=_C607( C603 C607 ) C603_=_C608( C603 C608 ) \nC603_=_C609( C603 C609 ) C603_=_C611( C603 C611 ) C603_=_C612( C603 C612 ) C603_=_C613( C603 C613 ) C603_=_C614( C603 C614 ) C603_=_C615( C603 C615 ) \nC603_=_C616( C603 C616 ) C603_=_C617( C603 C617 ) C603_=_C618( C603 C618 ) C603_=_C619( C603 C619 ) C603_=_C620( C603 C620 ) C603_=_C621( C603 C621 ) \nC603_=_C622( C603 C622 ) C603_=_C623( C603 C623 ) C603_=_C624( C603 C624 ) C603_=_C625( C603 C625 ) C603_=_C626( C603 C626 ) C603_=_C1574( C603 C1574 ) \nC603_=_C1587( C603 C1587 ) C604_=_C605( C604 C605 ) C604_=_C606( C604 C606 ) C604_=_C607( C604 C607 ) C604_=_C608( C604 C608 ) C604_=_C609( C604 C609 ) \nC604_=_C611( C604 C611 ) C604_=_C612( C604 C612 ) C604_=_C613( C604 C613 ) C604_=_C614( C604 C614 ) C604_=_C615( C604 C615 ) C604_=_C616( C604 C616 )</w:t>
      </w:r>
    </w:p>
    <w:p>
      <w:pPr>
        <w:pStyle w:val="PreformattedText"/>
        <w:bidi w:val="0"/>
        <w:spacing w:before="0" w:after="0"/>
        <w:jc w:val="left"/>
        <w:rPr/>
      </w:pPr>
      <w:r>
        <w:rPr/>
        <w:t xml:space="preserve"> </w:t>
      </w:r>
      <w:r>
        <w:rPr/>
        <w:t>\nC604_=_C617( C604 C617 ) C604_=_C618( C604 C618 ) C604_=_C619( C604 C619 ) C604_=_C620( C604 C620 ) C604_=_C621( C604 C621 ) C604_=_C622( C604 C622 ) \nC604_=_C623( C604 C623 ) C604_=_C624( C604 C624 ) C604_=_C625( C604 C625 ) C604_=_C626( C604 C626 ) C604_=_C1661( C604 C1661 ) C604_=_C1662( C604 C1662 ) \nC605_=_C606( C605 C606 ) C605_=_C607( C605 C607 ) C605_=_C608( C605 C608 ) C605_=_C609( C605 C609 ) C605_=_C611( C605 C611 ) C605_=_C612( C605 C612 ) \nC605_=_C613( C605 C613 ) C605_=_C614( C605 C614 ) C605_=_C615( C605 C615 ) C605_=_C616( C605 C616 ) C605_=_C617( C605 C617 ) C605_=_C618( C605 C618 ) \nC605_=_C619( C605 C619 ) C605_=_C620( C605 C620 ) C605_=_C621( C605 C621 ) C605_=_C622( C605 C622 ) C605_=_C623( C605 C623 ) C605_=_C624( C605 C624 ) \nC605_=_C625( C605 C625 ) C605_=_C626( C605 C626 ) C606_=_C607( C606 C607 ) C606_=_C608( C606 C608 ) C606_=_C609( C606 C609 ) C606_=_C611( C606 C611 ) \nC606_=_C612( C606 C612 ) C606_=_C613( C606 C613 ) C606_=_C614( C606 C614 ) C606_=_C615( C606 C615 ) C606_=_C616( C606 C616 ) C606_=_C617( C606 C617 ) \nC606_=_C618( C606 C618 ) C606_=_C619( C606 C619 ) C606_=_C620( C606 C620 ) C606_=_C621( C606 C621 ) C606_=_C622( C606 C622 ) C606_=_C623( C606 C623 ) \nC606_=_C624( C606 C624 ) C606_=_C625( C606 C625 ) C606_=_C626( C606 C626 ) C607_=_C608( C607 C608 ) C607_=_C609( C607 C609 ) C607_=_C611( C607 C611 ) \nC607_=_C612( C607 C612 ) C607_=_C613( C607 C613 ) C607_=_C614( C607 C614 ) C607_=_C615( C607 C615 ) C607_=_C616( C607 C616 ) C607_=_C617( C607 C617 ) \nC607_=_C618( C607 C618 ) C607_=_C619( C607 C619 ) C607_=_C620( C607 C620 ) C607_=_C621( C607 C621 ) C607_=_C622( C607 C622 ) C607_=_C623( C607 C623 ) \nC607_=_C624( C607 C624 ) C607_=_C625( C607 C625 ) C607_=_C626( C607 C626 ) C608_=_C609( C608 C609 ) C608_=_C611( C608 C611 ) C608_=_C612( C608 C612 ) \nC608_=_C613( C608 C613 ) C608_=_C614( C608 C614 ) C608_=_C615( C608 C615 ) C608_=_C616( C608 C616 ) C608_=_C617( C608 C617 ) C608_=_C618( C608 C618 ) \nC608_=_C619( C608 C619 ) C608_=_C620( C608 C620 ) C608_=_C621( C608 C621 ) C608_=_C622( C608 C622 ) C608_=_C623( C608 C623 ) C608_=_C624( C608 C624 ) \nC608_=_C625( C608 C625 ) C608_=_C626( C608 C626 ) C608_=_C2233( C608 C2233 ) C608_=_C2243( C608 C2243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624( C609 C624 ) \nC609_=_C625( C609 C625 ) C609_=_C626( C609 C626 ) C609_=_C2358( C609 C2358 ) C609_=_C2370( C609 C2370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5( C611 C625 ) \nC611_=_C626( C611 C626 ) C611_=_C1319( C611 C1319 ) C611_=_C1367( C611 C1367 ) C611_=_C1390( C611 C1390 ) C611_=_C1662( C611 C1662 ) C611_=_C2028( C611 C2028 ) \nC611_=_C2297( C611 C2297 ) C611_=_C2315( C611 C2315 ) C611_=_C2425( C611 C2425 ) C611_=_C2444( C611 C2444 ) C611_=_C2445( C611 C2445 ) C611_=_C2446( C611 C2446 ) \nC611_=_C2447( C611 C2447 ) C611_=_C2448( C611 C2448 ) C611_=_C2449( C611 C2449 ) C611_=_C2450( C611 C2450 ) C611_=_C2451( C611 C2451 ) C611_=_C2452( C611 C2452 ) \nC611_=_C2454( C611 C2454 ) C611_=_C2455( C611 C2455 ) C611_=_C2456( C611 C2456 ) C611_=_C2457( C611 C2457 ) C611_=_C2458( C611 C2458 ) C611_=_C2459( C611 C2459 ) \nC611_=_C2460( C611 C2460 ) C611_=_C2461( C611 C2461 ) C611_=_C2462( C611 C2462 ) C612_=_C613( C612 C613 ) C612_=_C614( C612 C614 ) C612_=_C615( C612 C615 ) \nC612_=_C616( C612 C616 ) C612_=_C617( C612 C617 ) C612_=_C618( C612 C618 ) C612_=_C619( C612 C619 ) C612_=_C620( C612 C620 ) C612_=_C621( C612 C621 ) \nC612_=_C622( C612 C622 ) C612_=_C623( C612 C623 ) C612_=_C624( C612 C624 ) C612_=_C625( C612 C625 ) C612_=_C626( C612 C626 ) C613_=_C614( C613 C614 ) \nC613_=_C615( C613 C615 ) C613_=_C616( C613 C616 ) C613_=_C617( C613 C617 ) C613_=_C618( C613 C618 ) C613_=_C619( C613 C619 ) C613_=_C620( C613 C620 ) \nC613_=_C621( C613 C621 ) C613_=_C622( C613 C622 ) C613_=_C623( C613 C623 ) C613_=_C624( C613 C624 ) C613_=_C625( C613 C625 ) C613_=_C626( C613 C626 ) \nC614_=_C615( C614 C615 ) C614_=_C616( C614 C616 ) C614_=_C617( C614 C617 ) C614_=_C618( C614 C618 ) C614_=_C619( C614 C619 ) C614_=_C620( C614 C620 ) \nC614_=_C621( C614 C621 ) C614_=_C622( C614 C622 ) C614_=_C623( C614 C623 ) C614_=_C624( C614 C624 ) C614_=_C625( C614 C625 ) C614_=_C626( C614 C626 ) \nC614_=_C2426( C614 C2426 ) C614_=_C2444( C614 C2444 ) C615_=_C616( C615 C616 ) C615_=_C617( C615 C617 ) C615_=_C618( C615 C618 ) C615_=_C619( C615 C619 ) \nC615_=_C620( C615 C620 ) C615_=_C621( C615 C621 ) C615_=_C622( C615 C622 ) C615_=_C623( C615 C623 ) C615_=_C624( C615 C624 ) C615_=_C625( C615 C625 ) \nC615_=_C626( C615 C626 ) C615_=_C2429( C615 C2429 ) C615_=_C3160( C615 C3160 ) C616_=_C617( C616 C617 ) C616_=_C618( C616 C618 ) C616_=_C619( C616 C619 ) \nC616_=_C620( C616 C620 ) C616_=_C621( C616 C621 ) C616_=_C622( C616 C622 ) C616_=_C623( C616 C623 ) C616_=_C624( C616 C624 ) C616_=_C625( C616 C625 ) \nC616_=_C626( C616 C626 ) C616_=_C2430( C616 C2430 ) C616_=_C3343( C616 C3343 ) C617_=_C618( C617 C618 ) C617_=_C619( C617 C619 ) C617_=_C620( C617 C620 ) \nC617_=_C621( C617 C621 ) C617_=_C622( C617 C622 ) C617_=_C623( C617 C623 ) C617_=_C624( C617 C624 ) C617_=_C625( C617 C625 ) C617_=_C626( C617 C626 ) \nC617_=_C2432( C617 C2432 ) C617_=_C2449( C617 C2449 ) C618_=_C619( C618 C619 ) C618_=_C620( C618 C620 ) C618_=_C621( C618 C621 ) C618_=_C622( C618 C622 ) \nC618_=_C623( C618 C623 ) C618_=_C624( C618 C624 ) C618_=_C625( C618 C625 ) C618_=_C626( C618 C626 ) C618_=_C2435( C618 C2435 ) C618_=_C3617( C618 C3617 ) \nC619_=_C620( C619 C620 ) C619_=_C621( C619 C621 ) C619_=_C622( C619 C622 ) C619_=_C623( C619 C623 ) C619_=_C624( C619 C624 ) C619_=_C625( C619 C625 ) \nC619_=_C626( C619 C626 ) C620_=_C621( C620 C621 ) C620_=_C622( C620 C622 ) C620_=_C623( C620 C623 ) C620_=_C624( C620 C624 ) C620_=_C625( C620 C625 ) \nC620_=_C626( C620 C626 ) C620_=_C2436( C620 C2436 ) C620_=_C2451( C620 C2451 ) C621_=_C622( C621 C622 ) C621_=_C623( C621 C623 ) C621_=_C624( C621 C624 ) \nC621_=_C625( C621 C625 ) C621_=_C626( C621 C626 ) C621_=_C2437( C621 C2437 ) C621_=_C3841( C621 C3841 ) C622_=_C623( C622 C623 ) C622_=_C624( C622 C624 ) \nC622_=_C625( C622 C625 ) C622_=_C626( C622 C626 ) C622_=_C1587( C622 C1587 ) C622_=_C2017( C622 C2017 ) C622_=_C2243( C622 C2243 ) C622_=_C2287( C622 C2287 ) \nC622_=_C2327( C622 C2327 ) C622_=_C2370( C622 C2370 ) C622_=_C2439( C622 C2439 ) C622_=_C2550( C622 C2550 ) C622_=_C3145( C622 C3145 ) C622_=_C3160( C622 C3160 ) \nC622_=_C3214( C622 C3214 ) C622_=_C3229( C622 C3229 ) C622_=_C3257( C622 C3257 ) C622_=_C3343( C622 C3343 ) C622_=_C3543( C622 C3543 ) C622_=_C3602( C622 C3602 ) \nC622_=_C3617( C622 C3617 ) C622_=_C3754( C622 C3754 ) C622_=_C3797( C622 C3797 ) C622_=_C3815( C622 C3815 ) C622_=_C3841( C622 C3841 ) C622_=_C3895( C622 C3895 ) \nC622_=_C3896( C622 C3896 ) C622_=_C3897( C622 C3897 ) C622_=_C3898( C622 C3898 ) C622_=_C3899( C622 C3899 ) C622_=_C3900( C622 C3900 ) C623_=_C624( C623 C624 ) \nC623_=_C625( C623 C625 ) C623_=_C626( C623 C626 ) C623_=_C2440( C623 C2440 ) C623_=_C2458( C623 C2458 ) C624_=_C625( C624 C625 ) C624_=_C626( C624 C626 ) \nC624_=_C2442( C624 C2442 ) C624_=_C3896( C624 C3896 ) C625_=_C626( C625 C626 ) C1318_=_C1319( C1318 C1319 ) C1318_=_C1366( C1318 C1366 ) C1318_=_C1574( C1318 C1574 ) \nC1318_=_C1661( C1318 C1661 ) C1318_=_C1781( C1318 C1781 ) C1318_=_C2233( C1318 C2233 ) C1318_=_C2358( C1318 C2358 ) C1318_=_C2425( C1318 C2425 ) C1318_=_C2426( C1318 C2426 ) \nC1318_=_C2427( C1318 C2427 ) C1318_=_C2428( C1318 C2428 ) C1318_=_C2429( C1318 C2429 ) C1318_=_C2430( C1318 C2430 ) C1318_=_C2431( C1318 C2431 ) C1318_=_C2432( C1318 C2432 ) \nC1318_=_C2433( C1318 C2433 ) C1318_=_C2434( C1318 C2434 ) C1318_=_C2435( C1318 C2435 ) C1318_=_C2436( C1318 C2436 ) C1318_=_C2437( C1318 C2437 ) C1318_=_C2438( C1318 C2438 ) \nC1318_=_C2439( C1318 C2439 ) C1318_=_C2440( C1318 C2440 ) C1318_=_C2441( C1318 C2441 ) C1318_=_C2442( C1318 C2442 ) C1318_=_C2443( C1318 C2443 ) C1319_=_C1367( C1319 C1367 ) \nC1319_=_C1390( C1319 C1390 ) C1319_=_C1662( C1319 C1662 ) C1319_=_C2028( C1319 C2028 ) C1319_=_C2297( C1319 C2297 ) C1319_=_C2315( C1319 C2315 ) C1319_=_C2425( C1319 C2425 ) \nC1319_=_C2444( C1319 C2444 ) C1319_=_C2445( C1319 C2445 ) C1319_=_C2446( C1319 C2446 ) C1319_=_C2447( C1319 C2447 ) C1319_=_C2448( C1319 C2448 ) C1319_=_C2449( C1319 C2449 ) \nC1319_=_C2450( C1319 C2450 ) C1319_=_C2451( C1319 C2451 ) C1319_=_C2452( C1319 C2452 ) C1319_=_C2454( C1319 C2454 ) C1319_=_C2455( C1319 C2455 ) C1319_=_C2456( C1319 C2456 ) \nC1319_=_C2457( C1319 C2457 ) C1319_=_C2458( C1319 C2458 ) C1319_=_C2459( C1319 C2459 ) C1319_=_C2460( C1319 C2460 ) C1319_=_C2461( C1319 C2461 ) C1319_=_C2462( C1319 C2462 ) \nC1366_=_C1367( C1366 C1367 ) C1366_=_C1574( C1366 C1574 ) C1366_=_C1661( C1366 C1661 ) C1366_=_C1781( C1366 C1781 ) C1366_=_C2233( C1366 C2233 ) C1366_=_C2358( C1366 C2358 ) \nC1366_=_C2425( C1366 C2425 ) C1366_=_C2426( C1366 C2426 ) C1366_=_C2427( C1366 C2427 ) C1366_=_C2428( C1366 C2428 ) C1366_=_C2429( C1366 C2429 ) C1366_=_C2430( C1366 C2430 ) \nC1366_=_C2431( C1366 C2431 ) C1366_=_C2432( C1366 C2432 ) C1366_=_C2433( C1366 C2433 ) C1366_=_C2434( C1366 C2434 ) C1366_=_C2435( C1366 C2435 ) C1366_=_C2436( C1366 C2436 ) \nC1366_=_C2437( C1366 C2437 ) C1366_=_C2438( C1366 C2438 ) C1366_=_C2439( C1366 C2439 ) C1366_=_C2440( C1366 C2440 ) C1366_=_C2441( C1366 C2441 ) C1366_=_C2442( C1366 C2442 ) \nC1366_=_C2443( C1366</w:t>
      </w:r>
    </w:p>
    <w:p>
      <w:pPr>
        <w:pStyle w:val="PreformattedText"/>
        <w:bidi w:val="0"/>
        <w:spacing w:before="0" w:after="0"/>
        <w:jc w:val="left"/>
        <w:rPr/>
      </w:pPr>
      <w:r>
        <w:rPr/>
        <w:t xml:space="preserve"> </w:t>
      </w:r>
      <w:r>
        <w:rPr/>
        <w:t>C2443 ) C1367_=_C1390( C1367 C1390 ) C1367_=_C1662( C1367 C1662 ) C1367_=_C2028( C1367 C2028 ) C1367_=_C2297( C1367 C2297 ) C1367_=_C2315( C1367 C2315 ) \nC1367_=_C2425( C1367 C2425 ) C1367_=_C2444( C1367 C2444 ) C1367_=_C2445( C1367 C2445 ) C1367_=_C2446( C1367 C2446 ) C1367_=_C2447( C1367 C2447 ) C1367_=_C2448( C1367 C2448 ) \nC1367_=_C2449( C1367 C2449 ) C1367_=_C2450( C1367 C2450 ) C1367_=_C2451( C1367 C2451 ) C1367_=_C2452( C1367 C2452 ) C1367_=_C2454( C1367 C2454 ) C1367_=_C2455( C1367 C2455 ) \nC1367_=_C2456( C1367 C2456 ) C1367_=_C2457( C1367 C2457 ) C1367_=_C2458( C1367 C2458 ) C1367_=_C2459( C1367 C2459 ) C1367_=_C2460( C1367 C2460 ) C1367_=_C2461( C1367 C2461 ) \nC1367_=_C2462( C1367 C2462 ) C1390_=_C1662( C1390 C1662 ) C1390_=_C2028( C1390 C2028 ) C1390_=_C2297( C1390 C2297 ) C1390_=_C2315( C1390 C2315 ) C1390_=_C2425( C1390 C2425 ) \nC1390_=_C2444( C1390 C2444 ) C1390_=_C2445( C1390 C2445 ) C1390_=_C2446( C1390 C2446 ) C1390_=_C2447( C1390 C2447 ) C1390_=_C2448( C1390 C2448 ) C1390_=_C2449( C1390 C2449 ) \nC1390_=_C2450( C1390 C2450 ) C1390_=_C2451( C1390 C2451 ) C1390_=_C2452( C1390 C2452 ) C1390_=_C2454( C1390 C2454 ) C1390_=_C2455( C1390 C2455 ) C1390_=_C2456( C1390 C2456 ) \nC1390_=_C2457( C1390 C2457 ) C1390_=_C2458( C1390 C2458 ) C1390_=_C2459( C1390 C2459 ) C1390_=_C2460( C1390 C2460 ) C1390_=_C2461( C1390 C2461 ) C1390_=_C2462( C1390 C2462 ) \nC1574_=_C1587( C1574 C1587 ) C1574_=_C1661( C1574 C1661 ) C1574_=_C1781( C1574 C1781 ) C1574_=_C2233( C1574 C2233 ) C1574_=_C2358( C1574 C2358 ) C1574_=_C2425( C1574 C2425 ) \nC1574_=_C2426( C1574 C2426 ) C1574_=_C2427( C1574 C2427 ) C1574_=_C2428( C1574 C2428 ) C1574_=_C2429( C1574 C2429 ) C1574_=_C2430( C1574 C2430 ) C1574_=_C2431( C1574 C2431 ) \nC1574_=_C2432( C1574 C2432 ) C1574_=_C2433( C1574 C2433 ) C1574_=_C2434( C1574 C2434 ) C1574_=_C2435( C1574 C2435 ) C1574_=_C2436( C1574 C2436 ) C1574_=_C2437( C1574 C2437 ) \nC1574_=_C2438( C1574 C2438 ) C1574_=_C2439( C1574 C2439 ) C1574_=_C2440( C1574 C2440 ) C1574_=_C2441( C1574 C2441 ) C1574_=_C2442( C1574 C2442 ) C1574_=_C2443( C1574 C2443 ) \nC1587_=_C2017( C1587 C2017 ) C1587_=_C2243( C1587 C2243 ) C1587_=_C2287( C1587 C2287 ) C1587_=_C2327( C1587 C2327 ) C1587_=_C2370( C1587 C2370 ) C1587_=_C2439( C1587 C2439 ) \nC1587_=_C2550( C1587 C2550 ) C1587_=_C3145( C1587 C3145 ) C1587_=_C3160( C1587 C3160 ) C1587_=_C3214( C1587 C3214 ) C1587_=_C3229( C1587 C3229 ) C1587_=_C3257( C1587 C3257 ) \nC1587_=_C3343( C1587 C3343 ) C1587_=_C3543( C1587 C3543 ) C1587_=_C3602( C1587 C3602 ) C1587_=_C3617( C1587 C3617 ) C1587_=_C3754( C1587 C3754 ) C1587_=_C3797( C1587 C3797 ) \nC1587_=_C3815( C1587 C3815 ) C1587_=_C3841( C1587 C3841 ) C1587_=_C3895( C1587 C3895 ) C1587_=_C3896( C1587 C3896 ) C1587_=_C3897( C1587 C3897 ) C1587_=_C3898( C1587 C3898 ) \nC1587_=_C3899( C1587 C3899 ) C1587_=_C3900( C1587 C3900 ) C1661_=_C1662( C1661 C1662 ) C1661_=_C1781( C1661 C1781 ) C1661_=_C2233( C1661 C2233 ) C1661_=_C2358( C1661 C2358 ) \nC1661_=_C2425( C1661 C2425 ) C1661_=_C2426( C1661 C2426 ) C1661_=_C2427( C1661 C2427 ) C1661_=_C2428( C1661 C2428 ) C1661_=_C2429( C1661 C2429 ) C1661_=_C2430( C1661 C2430 ) \nC1661_=_C2431( C1661 C2431 ) C1661_=_C2432( C1661 C2432 ) C1661_=_C2433( C1661 C2433 ) C1661_=_C2434( C1661 C2434 ) C1661_=_C2435( C1661 C2435 ) C1661_=_C2436( C1661 C2436 ) \nC1661_=_C2437( C1661 C2437 ) C1661_=_C2438( C1661 C2438 ) C1661_=_C2439( C1661 C2439 ) C1661_=_C2440( C1661 C2440 ) C1661_=_C2441( C1661 C2441 ) C1661_=_C2442( C1661 C2442 ) \nC1661_=_C2443( C1661 C2443 ) C1662_=_C2028( C1662 C2028 ) C1662_=_C2297( C1662 C2297 ) C1662_=_C2315( C1662 C2315 ) C1662_=_C2425( C1662 C2425 ) C1662_=_C2444( C1662 C2444 ) \nC1662_=_C2445( C1662 C2445 ) C1662_=_C2446( C1662 C2446 ) C1662_=_C2447( C1662 C2447 ) C1662_=_C2448( C1662 C2448 ) C1662_=_C2449( C1662 C2449 ) C1662_=_C2450( C1662 C2450 ) \nC1662_=_C2451( C1662 C2451 ) C1662_=_C2452( C1662 C2452 ) C1662_=_C2454( C1662 C2454 ) C1662_=_C2455( C1662 C2455 ) C1662_=_C2456( C1662 C2456 ) C1662_=_C2457( C1662 C2457 ) \nC1662_=_C2458( C1662 C2458 ) C1662_=_C2459( C1662 C2459 ) C1662_=_C2460( C1662 C2460 ) C1662_=_C2461( C1662 C2461 ) C1662_=_C2462( C1662 C2462 ) C1781_=_C2233( C1781 C2233 ) \nC1781_=_C2358( C1781 C2358 ) C1781_=_C2425( C1781 C2425 ) C1781_=_C2426( C1781 C2426 ) C1781_=_C2427( C1781 C2427 ) C1781_=_C2428( C1781 C2428 ) C1781_=_C2429( C1781 C2429 ) \nC1781_=_C2430( C1781 C2430 ) C1781_=_C2431( C1781 C2431 ) C1781_=_C2432( C1781 C2432 ) C1781_=_C2433( C1781 C2433 ) C1781_=_C2434( C1781 C2434 ) C1781_=_C2435( C1781 C2435 ) \nC1781_=_C2436( C1781 C2436 ) C1781_=_C2437( C1781 C2437 ) C1781_=_C2438( C1781 C2438 ) C1781_=_C2439( C1781 C2439 ) C1781_=_C2440( C1781 C2440 ) C1781_=_C2441( C1781 C2441 ) \nC1781_=_C2442( C1781 C2442 ) C1781_=_C2443( C1781 C2443 ) C2017_=_C2243( C2017 C2243 ) C2017_=_C2287( C2017 C2287 ) C2017_=_C2327( C2017 C2327 ) C2017_=_C2370( C2017 C2370 ) \nC2017_=_C2439( C2017 C2439 ) C2017_=_C2550( C2017 C2550 ) C2017_=_C3145( C2017 C3145 ) C2017_=_C3160( C2017 C3160 ) C2017_=_C3214( C2017 C3214 ) C2017_=_C3229( C2017 C3229 ) \nC2017_=_C3257( C2017 C3257 ) C2017_=_C3343( C2017 C3343 ) C2017_=_C3543( C2017 C3543 ) C2017_=_C3602( C2017 C3602 ) C2017_=_C3617( C2017 C3617 ) C2017_=_C3754( C2017 C3754 ) \nC2017_=_C3797( C2017 C3797 ) C2017_=_C3815( C2017 C3815 ) C2017_=_C3841( C2017 C3841 ) C2017_=_C3895( C2017 C3895 ) C2017_=_C3896( C2017 C3896 ) C2017_=_C3897( C2017 C3897 ) \nC2017_=_C3898( C2017 C3898 ) C2017_=_C3899( C2017 C3899 ) C2017_=_C3900( C2017 C3900 ) C2028_=_C2297( C2028 C2297 ) C2028_=_C2315( C2028 C2315 ) C2028_=_C2425( C2028 C2425 ) \nC2028_=_C2444( C2028 C2444 ) C2028_=_C2445( C2028 C2445 ) C2028_=_C2446( C2028 C2446 ) C2028_=_C2447( C2028 C2447 ) C2028_=_C2448( C2028 C2448 ) C2028_=_C2449( C2028 C2449 ) \nC2028_=_C2450( C2028 C2450 ) C2028_=_C2451( C2028 C2451 ) C2028_=_C2452( C2028 C2452 ) C2028_=_C2454( C2028 C2454 ) C2028_=_C2455( C2028 C2455 ) C2028_=_C2456( C2028 C2456 ) \nC2028_=_C2457( C2028 C2457 ) C2028_=_C2458( C2028 C2458 ) C2028_=_C2459( C2028 C2459 ) C2028_=_C2460( C2028 C2460 ) C2028_=_C2461( C2028 C2461 ) C2028_=_C2462( C2028 C2462 ) \nC2233_=_C2243( C2233 C2243 ) C2233_=_C2358( C2233 C2358 ) C2233_=_C2425( C2233 C2425 ) C2233_=_C2426( C2233 C2426 ) C2233_=_C2427( C2233 C2427 ) C2233_=_C2428( C2233 C2428 ) \nC2233_=_C2429( C2233 C2429 ) C2233_=_C2430( C2233 C2430 ) C2233_=_C2431( C2233 C2431 ) C2233_=_C2432( C2233 C2432 ) C2233_=_C2433( C2233 C2433 ) C2233_=_C2434( C2233 C2434 ) \nC2233_=_C2435( C2233 C2435 ) C2233_=_C2436( C2233 C2436 ) C2233_=_C2437( C2233 C2437 ) C2233_=_C2438( C2233 C2438 ) C2233_=_C2439( C2233 C2439 ) C2233_=_C2440( C2233 C2440 ) \nC2233_=_C2441( C2233 C2441 ) C2233_=_C2442( C2233 C2442 ) C2233_=_C2443( C2233 C2443 ) C2243_=_C2287( C2243 C2287 ) C2243_=_C2327( C2243 C2327 ) C2243_=_C2370( C2243 C2370 ) \nC2243_=_C2439( C2243 C2439 ) C2243_=_C2550( C2243 C2550 ) C2243_=_C3145( C2243 C3145 ) C2243_=_C3160( C2243 C3160 ) C2243_=_C3214( C2243 C3214 ) C2243_=_C3229( C2243 C3229 ) \nC2243_=_C3257( C2243 C3257 ) C2243_=_C3343( C2243 C3343 ) C2243_=_C3543( C2243 C3543 ) C2243_=_C3602( C2243 C3602 ) C2243_=_C3617( C2243 C3617 ) C2243_=_C3754( C2243 C3754 ) \nC2243_=_C3797( C2243 C3797 ) C2243_=_C3815( C2243 C3815 ) C2243_=_C3841( C2243 C3841 ) C2243_=_C3895( C2243 C3895 ) C2243_=_C3896( C2243 C3896 ) C2243_=_C3897( C2243 C3897 ) \nC2243_=_C3898( C2243 C3898 ) C2243_=_C3899( C2243 C3899 ) C2243_=_C3900( C2243 C3900 ) C2287_=_C2327( C2287 C2327 ) C2287_=_C2370( C2287 C2370 ) C2287_=_C2439( C2287 C2439 ) \nC2287_=_C2550( C2287 C2550 ) C2287_=_C3145( C2287 C3145 ) C2287_=_C3160( C2287 C3160 ) C2287_=_C3214( C2287 C3214 ) C2287_=_C3229( C2287 C3229 ) C2287_=_C3257( C2287 C3257 ) \nC2287_=_C3343( C2287 C3343 ) C2287_=_C3543( C2287 C3543 ) C2287_=_C3602( C2287 C3602 ) C2287_=_C3617( C2287 C3617 ) C2287_=_C3754( C2287 C3754 ) C2287_=_C3797( C2287 C3797 ) \nC2287_=_C3815( C2287 C3815 ) C2287_=_C3841( C2287 C3841 ) C2287_=_C3895( C2287 C3895 ) C2287_=_C3896( C2287 C3896 ) C2287_=_C3897( C2287 C3897 ) C2287_=_C3898( C2287 C3898 ) \nC2287_=_C3899( C2287 C3899 ) C2287_=_C3900( C2287 C3900 ) C2297_=_C2315( C2297 C2315 ) C2297_=_C2425( C2297 C2425 ) C2297_=_C2444( C2297 C2444 ) C2297_=_C2445( C2297 C2445 ) \nC2297_=_C2446( C2297 C2446 ) C2297_=_C2447( C2297 C2447 ) C2297_=_C2448( C2297 C2448 ) C2297_=_C2449( C2297 C2449 ) C2297_=_C2450( C2297 C2450 ) C2297_=_C2451( C2297 C2451 ) \nC2297_=_C2452( C2297 C2452 ) C2297_=_C2454( C2297 C2454 ) C2297_=_C2455( C2297 C2455 ) C2297_=_C2456( C2297 C2456 ) C2297_=_C2457( C2297 C2457 ) C2297_=_C2458( C2297 C2458 ) \nC2297_=_C2459( C2297 C2459 ) C2297_=_C2460( C2297 C2460 ) C2297_=_C2461( C2297 C2461 ) C2297_=_C2462( C2297 C2462 ) C2315_=_C2327( C2315 C2327 ) C2315_=_C2425( C2315 C2425 ) \nC2315_=_C2444( C2315 C2444 ) C2315_=_C2445( C2315 C2445 ) C2315_=_C2446( C2315 C2446 ) C2315_=_C2447( C2315 C2447 ) C2315_=_C2448( C2315 C2448 ) C2315_=_C2449( C2315 C2449 ) \nC2315_=_C2450( C2315 C2450 ) C2315_=_C2451( C2315 C2451 ) C2315_=_C2452( C2315 C2452 ) C2315_=_C2454( C2315 C2454 ) C2315_=_C2455( C2315 C2455 ) C2315_=_C2456( C2315 C2456 ) \nC2315_=_C2457( C2315 C2457 ) C2315_=_C2458( C2315 C2458 ) C2315_=_C2459( C2315 C2459 ) C2315_=_C2460( C2315 C2460 ) C2315_=_C2461( C2315 C2461 ) C2315_=_C2462( C2315 C2462 ) \nC2327_=_C2370( C2327 C2370 ) C2327_=_C2439( C2327 C2439 ) C2327_=_C2550( C2327 C2550 ) C2327_=_C3145( C2327 C3145 ) C2327_=_C3160( C2327 C3160 ) C2327_=_C3214( C2327 C3214 ) \nC2327_=_C3229( C2327 C3229 ) C2327_=_C3257( C2327 C3257 ) C2327_=_C3343( C2327 C3343 ) C2327_=_C3543( C2327 C3543 ) C2327_=_C3602( C2327 C3602 ) C2327_=_C3617( C2327 C3617 ) \nC2327_=_C3754( C2327 C3754 ) C2327_=_C3797( C2327 C3797 ) C2327_=_C3815( C2327 C3815 ) C2327_=_C3841( C2327 C3841 ) C2327_=_C3895( C2327 C3895 ) C2327_=_C3896( C2327 C3896 ) \nC2327_=_C3897( C2327 C3897 ) C2327_=_C3898( C2327 C3898 ) C2327_=_C3899(</w:t>
      </w:r>
    </w:p>
    <w:p>
      <w:pPr>
        <w:pStyle w:val="PreformattedText"/>
        <w:bidi w:val="0"/>
        <w:spacing w:before="0" w:after="0"/>
        <w:jc w:val="left"/>
        <w:rPr/>
      </w:pPr>
      <w:r>
        <w:rPr/>
        <w:t xml:space="preserve"> </w:t>
      </w:r>
      <w:r>
        <w:rPr/>
        <w:t>C2327 C3899 ) C2327_=_C3900( C2327 C3900 ) C2358_=_C2370( C2358 C2370 ) C2358_=_C2425( C2358 C2425 ) \nC2358_=_C2426( C2358 C2426 ) C2358_=_C2427( C2358 C2427 ) C2358_=_C2428( C2358 C2428 ) C2358_=_C2429( C2358 C2429 ) C2358_=_C2430( C2358 C2430 ) C2358_=_C2431( C2358 C2431 ) \nC2358_=_C2432( C2358 C2432 ) C2358_=_C2433( C2358 C2433 ) C2358_=_C2434( C2358 C2434 ) C2358_=_C2435( C2358 C2435 ) C2358_=_C2436( C2358 C2436 ) C2358_=_C2437( C2358 C2437 ) \nC2358_=_C2438( C2358 C2438 ) C2358_=_C2439( C2358 C2439 ) C2358_=_C2440( C2358 C2440 ) C2358_=_C2441( C2358 C2441 ) C2358_=_C2442( C2358 C2442 ) C2358_=_C2443( C2358 C2443 ) \nC2370_=_C2439( C2370 C2439 ) C2370_=_C2550( C2370 C2550 ) C2370_=_C3145( C2370 C3145 ) C2370_=_C3160( C2370 C3160 ) C2370_=_C3214( C2370 C3214 ) C2370_=_C3229( C2370 C3229 ) \nC2370_=_C3257( C2370 C3257 ) C2370_=_C3343( C2370 C3343 ) C2370_=_C3543( C2370 C3543 ) C2370_=_C3602( C2370 C3602 ) C2370_=_C3617( C2370 C3617 ) C2370_=_C3754( C2370 C3754 ) \nC2370_=_C3797( C2370 C3797 ) C2370_=_C3815( C2370 C3815 ) C2370_=_C3841( C2370 C3841 ) C2370_=_C3895( C2370 C3895 ) C2370_=_C3896( C2370 C3896 ) C2370_=_C3897( C2370 C3897 ) \nC2370_=_C3898( C2370 C3898 ) C2370_=_C3899( C2370 C3899 ) C2370_=_C3900( C2370 C3900 ) C2425_=_C2426( C2425 C2426 ) C2425_=_C2427( C2425 C2427 ) C2425_=_C2428( C2425 C2428 ) \nC2425_=_C2429( C2425 C2429 ) C2425_=_C2430( C2425 C2430 ) C2425_=_C2431( C2425 C2431 ) C2425_=_C2432( C2425 C2432 ) C2425_=_C2433( C2425 C2433 ) C2425_=_C2434( C2425 C2434 ) \nC2425_=_C2435( C2425 C2435 ) C2425_=_C2436( C2425 C2436 ) C2425_=_C2437( C2425 C2437 ) C2425_=_C2438( C2425 C2438 ) C2425_=_C2439( C2425 C2439 ) C2425_=_C2440( C2425 C2440 ) \nC2425_=_C2441( C2425 C2441 ) C2425_=_C2442( C2425 C2442 ) C2425_=_C2443( C2425 C2443 ) C2425_=_C2444( C2425 C2444 ) C2425_=_C2445( C2425 C2445 ) C2425_=_C2446( C2425 C2446 ) \nC2425_=_C2447( C2425 C2447 ) C2425_=_C2448( C2425 C2448 ) C2425_=_C2449( C2425 C2449 ) C2425_=_C2450( C2425 C2450 ) C2425_=_C2451( C2425 C2451 ) C2425_=_C2452( C2425 C2452 ) \nC2425_=_C2454( C2425 C2454 ) C2425_=_C2455( C2425 C2455 ) C2425_=_C2456( C2425 C2456 ) C2425_=_C2457( C2425 C2457 ) C2425_=_C2458( C2425 C2458 ) C2425_=_C2459( C2425 C2459 ) \nC2425_=_C2460( C2425 C2460 ) C2425_=_C2461( C2425 C2461 ) C2425_=_C2462( C2425 C2462 ) C2426_=_C2427( C2426 C2427 ) C2426_=_C2428( C2426 C2428 ) C2426_=_C2429( C2426 C2429 ) \nC2426_=_C2430( C2426 C2430 ) C2426_=_C2431( C2426 C2431 ) C2426_=_C2432( C2426 C2432 ) C2426_=_C2433( C2426 C2433 ) C2426_=_C2434( C2426 C2434 ) C2426_=_C2435( C2426 C2435 ) \nC2426_=_C2436( C2426 C2436 ) C2426_=_C2437( C2426 C2437 ) C2426_=_C2438( C2426 C2438 ) C2426_=_C2439( C2426 C2439 ) C2426_=_C2440( C2426 C2440 ) C2426_=_C2441( C2426 C2441 ) \nC2426_=_C2442( C2426 C2442 ) C2426_=_C2443( C2426 C2443 ) C2426_=_C2444( C2426 C2444 ) C2427_=_C2428( C2427 C2428 ) C2427_=_C2429( C2427 C2429 ) C2427_=_C2430( C2427 C2430 ) \nC2427_=_C2431( C2427 C2431 ) C2427_=_C2432( C2427 C2432 ) C2427_=_C2433( C2427 C2433 ) C2427_=_C2434( C2427 C2434 ) C2427_=_C2435( C2427 C2435 ) C2427_=_C2436( C2427 C2436 ) \nC2427_=_C2437( C2427 C2437 ) C2427_=_C2438( C2427 C2438 ) C2427_=_C2439( C2427 C2439 ) C2427_=_C2440( C2427 C2440 ) C2427_=_C2441( C2427 C2441 ) C2427_=_C2442( C2427 C2442 ) \nC2427_=_C2443( C2427 C2443 ) C2428_=_C2429( C2428 C2429 ) C2428_=_C2430( C2428 C2430 ) C2428_=_C2431( C2428 C2431 ) C2428_=_C2432( C2428 C2432 ) C2428_=_C2433( C2428 C2433 ) \nC2428_=_C2434( C2428 C2434 ) C2428_=_C2435( C2428 C2435 ) C2428_=_C2436( C2428 C2436 ) C2428_=_C2437( C2428 C2437 ) C2428_=_C2438( C2428 C2438 ) C2428_=_C2439( C2428 C2439 ) \nC2428_=_C2440( C2428 C2440 ) C2428_=_C2441( C2428 C2441 ) C2428_=_C2442( C2428 C2442 ) C2428_=_C2443( C2428 C2443 ) C2429_=_C2430( C2429 C2430 ) C2429_=_C2431( C2429 C2431 ) \nC2429_=_C2432( C2429 C2432 ) C2429_=_C2433( C2429 C2433 ) C2429_=_C2434( C2429 C2434 ) C2429_=_C2435( C2429 C2435 ) C2429_=_C2436( C2429 C2436 ) C2429_=_C2437( C2429 C2437 ) \nC2429_=_C2438( C2429 C2438 ) C2429_=_C2439( C2429 C2439 ) C2429_=_C2440( C2429 C2440 ) C2429_=_C2441( C2429 C2441 ) C2429_=_C2442( C2429 C2442 ) C2429_=_C2443( C2429 C2443 ) \nC2429_=_C3160( C2429 C3160 ) C2430_=_C2431( C2430 C2431 ) C2430_=_C2432( C2430 C2432 ) C2430_=_C2433( C2430 C2433 ) C2430_=_C2434( C2430 C2434 ) C2430_=_C2435( C2430 C2435 ) \nC2430_=_C2436( C2430 C2436 ) C2430_=_C2437( C2430 C2437 ) C2430_=_C2438( C2430 C2438 ) C2430_=_C2439( C2430 C2439 ) C2430_=_C2440( C2430 C2440 ) C2430_=_C2441( C2430 C2441 ) \nC2430_=_C2442( C2430 C2442 ) C2430_=_C2443( C2430 C2443 ) C2430_=_C3343( C2430 C3343 ) C2431_=_C2432( C2431 C2432 ) C2431_=_C2433( C2431 C2433 ) C2431_=_C2434( C2431 C2434 ) \nC2431_=_C2435( C2431 C2435 ) C2431_=_C2436( C2431 C2436 ) C2431_=_C2437( C2431 C2437 ) C2431_=_C2438( C2431 C2438 ) C2431_=_C2439( C2431 C2439 ) C2431_=_C2440( C2431 C2440 ) \nC2431_=_C2441( C2431 C2441 ) C2431_=_C2442( C2431 C2442 ) C2431_=_C2443( C2431 C2443 ) C2432_=_C2433( C2432 C2433 ) C2432_=_C2434( C2432 C2434 ) C2432_=_C2435( C2432 C2435 ) \nC2432_=_C2436( C2432 C2436 ) C2432_=_C2437( C2432 C2437 ) C2432_=_C2438( C2432 C2438 ) C2432_=_C2439( C2432 C2439 ) C2432_=_C2440( C2432 C2440 ) C2432_=_C2441( C2432 C2441 ) \nC2432_=_C2442( C2432 C2442 ) C2432_=_C2443( C2432 C2443 ) C2432_=_C2449( C2432 C2449 ) C2433_=_C2434( C2433 C2434 ) C2433_=_C2435( C2433 C2435 ) C2433_=_C2436( C2433 C2436 ) \nC2433_=_C2437( C2433 C2437 ) C2433_=_C2438( C2433 C2438 ) C2433_=_C2439( C2433 C2439 ) C2433_=_C2440( C2433 C2440 ) C2433_=_C2441( C2433 C2441 ) C2433_=_C2442( C2433 C2442 ) \nC2433_=_C2443( C2433 C2443 ) C2434_=_C2435( C2434 C2435 ) C2434_=_C2436( C2434 C2436 ) C2434_=_C2437( C2434 C2437 ) C2434_=_C2438( C2434 C2438 ) C2434_=_C2439( C2434 C2439 ) \nC2434_=_C2440( C2434 C2440 ) C2434_=_C2441( C2434 C2441 ) C2434_=_C2442( C2434 C2442 ) C2434_=_C2443( C2434 C2443 ) C2435_=_C2436( C2435 C2436 ) C2435_=_C2437( C2435 C2437 ) \nC2435_=_C2438( C2435 C2438 ) C2435_=_C2439( C2435 C2439 ) C2435_=_C2440( C2435 C2440 ) C2435_=_C2441( C2435 C2441 ) C2435_=_C2442( C2435 C2442 ) C2435_=_C2443( C2435 C2443 ) \nC2435_=_C3617( C2435 C3617 ) C2436_=_C2437( C2436 C2437 ) C2436_=_C2438( C2436 C2438 ) C2436_=_C2439( C2436 C2439 ) C2436_=_C2440( C2436 C2440 ) C2436_=_C2441( C2436 C2441 ) \nC2436_=_C2442( C2436 C2442 ) C2436_=_C2443( C2436 C2443 ) C2436_=_C2451( C2436 C2451 ) C2437_=_C2438( C2437 C2438 ) C2437_=_C2439( C2437 C2439 ) C2437_=_C2440( C2437 C2440 ) \nC2437_=_C2441( C2437 C2441 ) C2437_=_C2442( C2437 C2442 ) C2437_=_C2443( C2437 C2443 ) C2437_=_C3841( C2437 C3841 ) C2438_=_C2439( C2438 C2439 ) C2438_=_C2440( C2438 C2440 ) \nC2438_=_C2441( C2438 C2441 ) C2438_=_C2442( C2438 C2442 ) C2438_=_C2443( C2438 C2443 ) C2439_=_C2440( C2439 C2440 ) C2439_=_C2441( C2439 C2441 ) C2439_=_C2442( C2439 C2442 ) \nC2439_=_C2443( C2439 C2443 ) C2439_=_C2550( C2439 C2550 ) C2439_=_C3145( C2439 C3145 ) C2439_=_C3160( C2439 C3160 ) C2439_=_C3214( C2439 C3214 ) C2439_=_C3229( C2439 C3229 ) \nC2439_=_C3257( C2439 C3257 ) C2439_=_C3343( C2439 C3343 ) C2439_=_C3543( C2439 C3543 ) C2439_=_C3602( C2439 C3602 ) C2439_=_C3617( C2439 C3617 ) C2439_=_C3754( C2439 C3754 ) \nC2439_=_C3797( C2439 C3797 ) C2439_=_C3815( C2439 C3815 ) C2439_=_C3841( C2439 C3841 ) C2439_=_C3895( C2439 C3895 ) C2439_=_C3896( C2439 C3896 ) C2439_=_C3897( C2439 C3897 ) \nC2439_=_C3898( C2439 C3898 ) C2439_=_C3899( C2439 C3899 ) C2439_=_C3900( C2439 C3900 ) C2440_=_C2441( C2440 C2441 ) C2440_=_C2442( C2440 C2442 ) C2440_=_C2443( C2440 C2443 ) \nC2440_=_C2458( C2440 C2458 ) C2441_=_C2442( C2441 C2442 ) C2441_=_C2443( C2441 C2443 ) C2442_=_C2443( C2442 C2443 ) C2442_=_C3896( C2442 C3896 ) C2444_=_C2445( C2444 C2445 ) \nC2444_=_C2446( C2444 C2446 ) C2444_=_C2447( C2444 C2447 ) C2444_=_C2448( C2444 C2448 ) C2444_=_C2449( C2444 C2449 ) C2444_=_C2450( C2444 C2450 ) C2444_=_C2451( C2444 C2451 ) \nC2444_=_C2452( C2444 C2452 ) C2444_=_C2454( C2444 C2454 ) C2444_=_C2455( C2444 C2455 ) C2444_=_C2456( C2444 C2456 ) C2444_=_C2457( C2444 C2457 ) C2444_=_C2458( C2444 C2458 ) \nC2444_=_C2459( C2444 C2459 ) C2444_=_C2460( C2444 C2460 ) C2444_=_C2461( C2444 C2461 ) C2444_=_C2462( C2444 C2462 ) C2445_=_C2446( C2445 C2446 ) C2445_=_C2447( C2445 C2447 ) \nC2445_=_C2448( C2445 C2448 ) C2445_=_C2449( C2445 C2449 ) C2445_=_C2450( C2445 C2450 ) C2445_=_C2451( C2445 C2451 ) C2445_=_C2452( C2445 C2452 ) C2445_=_C2454( C2445 C2454 ) \nC2445_=_C2455( C2445 C2455 ) C2445_=_C2456( C2445 C2456 ) C2445_=_C2457( C2445 C2457 ) C2445_=_C2458( C2445 C2458 ) C2445_=_C2459( C2445 C2459 ) C2445_=_C2460( C2445 C2460 ) \nC2445_=_C2461( C2445 C2461 ) C2445_=_C2462( C2445 C2462 ) C2446_=_C2447( C2446 C2447 ) C2446_=_C2448( C2446 C2448 ) C2446_=_C2449( C2446 C2449 ) C2446_=_C2450( C2446 C2450 ) \nC2446_=_C2451( C2446 C2451 ) C2446_=_C2452( C2446 C2452 ) C2446_=_C2454( C2446 C2454 ) C2446_=_C2455( C2446 C2455 ) C2446_=_C2456( C2446 C2456 ) C2446_=_C2457( C2446 C2457 ) \nC2446_=_C2458( C2446 C2458 ) C2446_=_C2459( C2446 C2459 ) C2446_=_C2460( C2446 C2460 ) C2446_=_C2461( C2446 C2461 ) C2446_=_C2462( C2446 C2462 ) C2446_=_C3145( C2446 C3145 ) \nC2447_=_C2448( C2447 C2448 ) C2447_=_C2449( C2447 C2449 ) C2447_=_C2450( C2447 C2450 ) C2447_=_C2451( C2447 C2451 ) C2447_=_C2452( C2447 C2452 ) C2447_=_C2454( C2447 C2454 ) \nC2447_=_C2455( C2447 C2455 ) C2447_=_C2456( C2447 C2456 ) C2447_=_C2457( C2447 C2457 ) C2447_=_C2458( C2447 C2458 ) C2447_=_C2459( C2447 C2459 ) C2447_=_C2460( C2447 C2460 ) \nC2447_=_C2461( C2447 C2461 ) C2447_=_C2462( C2447 C2462 ) C2447_=_C3257( C2447 C3257 ) C2448_=_C2449( C2448 C2449 ) C2448_=_C2450( C2448 C2450 ) C2448_=_C2451( C2448 C2451 ) \nC2448_=_C2452( C2448 C2452 ) C2448_=_C2454( C2448 C2454 ) C2448_=_C2455( C2448 C2455 ) C2448_=_C2456( C2448 C2456 ) C2448_=_C2457( C2448 C2457 ) C2448_=_C2458( C2448 C2458 ) \nC2448_=_C2459( C2448 C2459 ) C2448_=_C2460( C2448 C2460 ) C2448_=_C2461( C2448 C2461 ) C2448_=_C2462( C2448 C2462 ) C2449_=_C2450(</w:t>
      </w:r>
    </w:p>
    <w:p>
      <w:pPr>
        <w:pStyle w:val="PreformattedText"/>
        <w:bidi w:val="0"/>
        <w:spacing w:before="0" w:after="0"/>
        <w:jc w:val="left"/>
        <w:rPr/>
      </w:pPr>
      <w:r>
        <w:rPr/>
        <w:t xml:space="preserve"> </w:t>
      </w:r>
      <w:r>
        <w:rPr/>
        <w:t>C2449 C2450 ) C2449_=_C2451( C2449 C2451 ) \nC2449_=_C2452( C2449 C2452 ) C2449_=_C2454( C2449 C2454 ) C2449_=_C2455( C2449 C2455 ) C2449_=_C2456( C2449 C2456 ) C2449_=_C2457( C2449 C2457 ) C2449_=_C2458( C2449 C2458 ) \nC2449_=_C2459( C2449 C2459 ) C2449_=_C2460( C2449 C2460 ) C2449_=_C2461( C2449 C2461 ) C2449_=_C2462( C2449 C2462 ) C2450_=_C2451( C2450 C2451 ) C2450_=_C2452( C2450 C2452 ) \nC2450_=_C2454( C2450 C2454 ) C2450_=_C2455( C2450 C2455 ) C2450_=_C2456( C2450 C2456 ) C2450_=_C2457( C2450 C2457 ) C2450_=_C2458( C2450 C2458 ) C2450_=_C2459( C2450 C2459 ) \nC2450_=_C2460( C2450 C2460 ) C2450_=_C2461( C2450 C2461 ) C2450_=_C2462( C2450 C2462 ) C2450_=_C3602( C2450 C3602 ) C2451_=_C2452( C2451 C2452 ) C2451_=_C2454( C2451 C2454 ) \nC2451_=_C2455( C2451 C2455 ) C2451_=_C2456( C2451 C2456 ) C2451_=_C2457( C2451 C2457 ) C2451_=_C2458( C2451 C2458 ) C2451_=_C2459( C2451 C2459 ) C2451_=_C2460( C2451 C2460 ) \nC2451_=_C2461( C2451 C2461 ) C2451_=_C2462( C2451 C2462 ) C2452_=_C2454( C2452 C2454 ) C2452_=_C2455( C2452 C2455 ) C2452_=_C2456( C2452 C2456 ) C2452_=_C2457( C2452 C2457 ) \nC2452_=_C2458( C2452 C2458 ) C2452_=_C2459( C2452 C2459 ) C2452_=_C2460( C2452 C2460 ) C2452_=_C2461( C2452 C2461 ) C2452_=_C2462( C2452 C2462 ) C2452_=_C3754( C2452 C3754 ) \nC2454_=_C2455( C2454 C2455 ) C2454_=_C2456( C2454 C2456 ) C2454_=_C2457( C2454 C2457 ) C2454_=_C2458( C2454 C2458 ) C2454_=_C2459( C2454 C2459 ) C2454_=_C2460( C2454 C2460 ) \nC2454_=_C2461( C2454 C2461 ) C2454_=_C2462( C2454 C2462 ) C2454_=_C3895( C2454 C3895 ) C2455_=_C2456( C2455 C2456 ) C2455_=_C2457( C2455 C2457 ) C2455_=_C2458( C2455 C2458 ) \nC2455_=_C2459( C2455 C2459 ) C2455_=_C2460( C2455 C2460 ) C2455_=_C2461( C2455 C2461 ) C2455_=_C2462( C2455 C2462 ) C2456_=_C2457( C2456 C2457 ) C2456_=_C2458( C2456 C2458 ) \nC2456_=_C2459( C2456 C2459 ) C2456_=_C2460( C2456 C2460 ) C2456_=_C2461( C2456 C2461 ) C2456_=_C2462( C2456 C2462 ) C2457_=_C2458( C2457 C2458 ) C2457_=_C2459( C2457 C2459 ) \nC2457_=_C2460( C2457 C2460 ) C2457_=_C2461( C2457 C2461 ) C2457_=_C2462( C2457 C2462 ) C2458_=_C2459( C2458 C2459 ) C2458_=_C2460( C2458 C2460 ) C2458_=_C2461( C2458 C2461 ) \nC2458_=_C2462( C2458 C2462 ) C2459_=_C2460( C2459 C2460 ) C2459_=_C2461( C2459 C2461 ) C2459_=_C2462( C2459 C2462 ) C2459_=_C3897( C2459 C3897 ) C2460_=_C2461( C2460 C2461 ) \nC2460_=_C2462( C2460 C2462 ) C2460_=_C3900( C2460 C3900 ) C2461_=_C2462( C2461 C2462 ) C2550_=_C3145( C2550 C3145 ) C2550_=_C3160( C2550 C3160 ) C2550_=_C3214( C2550 C3214 ) \nC2550_=_C3229( C2550 C3229 ) C2550_=_C3257( C2550 C3257 ) C2550_=_C3343( C2550 C3343 ) C2550_=_C3543( C2550 C3543 ) C2550_=_C3602( C2550 C3602 ) C2550_=_C3617( C2550 C3617 ) \nC2550_=_C3754( C2550 C3754 ) C2550_=_C3797( C2550 C3797 ) C2550_=_C3815( C2550 C3815 ) C2550_=_C3841( C2550 C3841 ) C2550_=_C3895( C2550 C3895 ) C2550_=_C3896( C2550 C3896 ) \nC2550_=_C3897( C2550 C3897 ) C2550_=_C3898( C2550 C3898 ) C2550_=_C3899( C2550 C3899 ) C2550_=_C3900( C2550 C3900 ) C3145_=_C3160( C3145 C3160 ) C3145_=_C3214( C3145 C3214 ) \nC3145_=_C3229( C3145 C3229 ) C3145_=_C3257( C3145 C3257 ) C3145_=_C3343( C3145 C3343 ) C3145_=_C3543( C3145 C3543 ) C3145_=_C3602( C3145 C3602 ) C3145_=_C3617( C3145 C3617 ) \nC3145_=_C3754( C3145 C3754 ) C3145_=_C3797( C3145 C3797 ) C3145_=_C3815( C3145 C3815 ) C3145_=_C3841( C3145 C3841 ) C3145_=_C3895( C3145 C3895 ) C3145_=_C3896( C3145 C3896 ) \nC3145_=_C3897( C3145 C3897 ) C3145_=_C3898( C3145 C3898 ) C3145_=_C3899( C3145 C3899 ) C3145_=_C3900( C3145 C3900 ) C3160_=_C3214( C3160 C3214 ) C3160_=_C3229( C3160 C3229 ) \nC3160_=_C3257( C3160 C3257 ) C3160_=_C3343( C3160 C3343 ) C3160_=_C3543( C3160 C3543 ) C3160_=_C3602( C3160 C3602 ) C3160_=_C3617( C3160 C3617 ) C3160_=_C3754( C3160 C3754 ) \nC3160_=_C3797( C3160 C3797 ) C3160_=_C3815( C3160 C3815 ) C3160_=_C3841( C3160 C3841 ) C3160_=_C3895( C3160 C3895 ) C3160_=_C3896( C3160 C3896 ) C3160_=_C3897( C3160 C3897 ) \nC3160_=_C3898( C3160 C3898 ) C3160_=_C3899( C3160 C3899 ) C3160_=_C3900( C3160 C3900 ) C3214_=_C3229( C3214 C3229 ) C3214_=_C3257( C3214 C3257 ) C3214_=_C3343( C3214 C3343 ) \nC3214_=_C3543( C3214 C3543 ) C3214_=_C3602( C3214 C3602 ) C3214_=_C3617( C3214 C3617 ) C3214_=_C3754( C3214 C3754 ) C3214_=_C3797( C3214 C3797 ) C3214_=_C3815( C3214 C3815 ) \nC3214_=_C3841( C3214 C3841 ) C3214_=_C3895( C3214 C3895 ) C3214_=_C3896( C3214 C3896 ) C3214_=_C3897( C3214 C3897 ) C3214_=_C3898( C3214 C3898 ) C3214_=_C3899( C3214 C3899 ) \nC3214_=_C3900( C3214 C3900 ) C3229_=_C3257( C3229 C3257 ) C3229_=_C3343( C3229 C3343 ) C3229_=_C3543( C3229 C3543 ) C3229_=_C3602( C3229 C3602 ) C3229_=_C3617( C3229 C3617 ) \nC3229_=_C3754( C3229 C3754 ) C3229_=_C3797( C3229 C3797 ) C3229_=_C3815( C3229 C3815 ) C3229_=_C3841( C3229 C3841 ) C3229_=_C3895( C3229 C3895 ) C3229_=_C3896( C3229 C3896 ) \nC3229_=_C3897( C3229 C3897 ) C3229_=_C3898( C3229 C3898 ) C3229_=_C3899( C3229 C3899 ) C3229_=_C3900( C3229 C3900 ) C3257_=_C3343( C3257 C3343 ) C3257_=_C3543( C3257 C3543 ) \nC3257_=_C3602( C3257 C3602 ) C3257_=_C3617( C3257 C3617 ) C3257_=_C3754( C3257 C3754 ) C3257_=_C3797( C3257 C3797 ) C3257_=_C3815( C3257 C3815 ) C3257_=_C3841( C3257 C3841 ) \nC3257_=_C3895( C3257 C3895 ) C3257_=_C3896( C3257 C3896 ) C3257_=_C3897( C3257 C3897 ) C3257_=_C3898( C3257 C3898 ) C3257_=_C3899( C3257 C3899 ) C3257_=_C3900( C3257 C3900 ) \nC3343_=_C3543( C3343 C3543 ) C3343_=_C3602( C3343 C3602 ) C3343_=_C3617( C3343 C3617 ) C3343_=_C3754( C3343 C3754 ) C3343_=_C3797( C3343 C3797 ) C3343_=_C3815( C3343 C3815 ) \nC3343_=_C3841( C3343 C3841 ) C3343_=_C3895( C3343 C3895 ) C3343_=_C3896( C3343 C3896 ) C3343_=_C3897( C3343 C3897 ) C3343_=_C3898( C3343 C3898 ) C3343_=_C3899( C3343 C3899 ) \nC3343_=_C3900( C3343 C3900 ) C3543_=_C3602( C3543 C3602 ) C3543_=_C3617( C3543 C3617 ) C3543_=_C3754( C3543 C3754 ) C3543_=_C3797( C3543 C3797 ) C3543_=_C3815( C3543 C3815 ) \nC3543_=_C3841( C3543 C3841 ) C3543_=_C3895( C3543 C3895 ) C3543_=_C3896( C3543 C3896 ) C3543_=_C3897( C3543 C3897 ) C3543_=_C3898( C3543 C3898 ) C3543_=_C3899( C3543 C3899 ) \nC3543_=_C3900( C3543 C3900 ) C3602_=_C3617( C3602 C3617 ) C3602_=_C3754( C3602 C3754 ) C3602_=_C3797( C3602 C3797 ) C3602_=_C3815( C3602 C3815 ) C3602_=_C3841( C3602 C3841 ) \nC3602_=_C3895( C3602 C3895 ) C3602_=_C3896( C3602 C3896 ) C3602_=_C3897( C3602 C3897 ) C3602_=_C3898( C3602 C3898 ) C3602_=_C3899( C3602 C3899 ) C3602_=_C3900( C3602 C3900 ) \nC3617_=_C3754( C3617 C3754 ) C3617_=_C3797( C3617 C3797 ) C3617_=_C3815( C3617 C3815 ) C3617_=_C3841( C3617 C3841 ) C3617_=_C3895( C3617 C3895 ) C3617_=_C3896( C3617 C3896 ) \nC3617_=_C3897( C3617 C3897 ) C3617_=_C3898( C3617 C3898 ) C3617_=_C3899( C3617 C3899 ) C3617_=_C3900( C3617 C3900 ) C3754_=_C3797( C3754 C3797 ) C3754_=_C3815( C3754 C3815 ) \nC3754_=_C3841( C3754 C3841 ) C3754_=_C3895( C3754 C3895 ) C3754_=_C3896( C3754 C3896 ) C3754_=_C3897( C3754 C3897 ) C3754_=_C3898( C3754 C3898 ) C3754_=_C3899( C3754 C3899 ) \nC3754_=_C3900( C3754 C3900 ) C3797_=_C3815( C3797 C3815 ) C3797_=_C3841( C3797 C3841 ) C3797_=_C3895( C3797 C3895 ) C3797_=_C3896( C3797 C3896 ) C3797_=_C3897( C3797 C3897 ) \nC3797_=_C3898( C3797 C3898 ) C3797_=_C3899( C3797 C3899 ) C3797_=_C3900( C3797 C3900 ) C3815_=_C3841( C3815 C3841 ) C3815_=_C3895( C3815 C3895 ) C3815_=_C3896( C3815 C3896 ) \nC3815_=_C3897( C3815 C3897 ) C3815_=_C3898( C3815 C3898 ) C3815_=_C3899( C3815 C3899 ) C3815_=_C3900( C3815 C3900 ) C3841_=_C3895( C3841 C3895 ) C3841_=_C3896( C3841 C3896 ) \nC3841_=_C3897( C3841 C3897 ) C3841_=_C3898( C3841 C3898 ) C3841_=_C3899( C3841 C3899 ) C3841_=_C3900( C3841 C3900 ) C3895_=_C3896( C3895 C3896 ) C3895_=_C3897( C3895 C3897 ) \nC3895_=_C3898( C3895 C3898 ) C3895_=_C3899( C3895 C3899 ) C3895_=_C3900( C3895 C3900 ) C3896_=_C3897( C3896 C3897 ) C3896_=_C3898( C3896 C3898 ) C3896_=_C3899( C3896 C3899 ) \nC3896_=_C3900( C3896 C3900 ) C3897_=_C3898( C3897 C3898 ) C3897_=_C3899( C3897 C3899 ) C3897_=_C3900( C3897 C3900 ) C3898_=_C3899( C3898 C3899 ) C3898_=_C3900( C3898 C3900 ) \nC3899_=_C3900( C3899 C3900 ) "];131-&gt;203[label="101: C578 C592 C600 C601 C602 \nC603 C604 C605 C606 C607 C608 \nC609 C612 C613 C614 C615 C616 \nC617 C618 C619 C620 C621 C623 \nC624 C625 C626 C1318 C1319 C1366 \nC1367 C1390 C1574 C1587 C1661 C1662 \nC1781 C2017 C2028 C2233 C2243 C2287 \nC2297 C2315 C2327 C2358 C2370 C2426 \nC2427 C2428 C2429 C2430 C2431 C2432 \nC2433 C2434 C2435 C2436 C2437 C2438 \nC2440 C2441 C2442 C2443 C2444 C2445 \nC2446 C2447 C2448 C2449 C2450 C2451 \nC2452 C2454 C2455 C2456 C2457 C2458 \nC2459 C2460 C2461 C2462 C2550 C3145 \nC3160 C3214 C3229 C3257 C3343 C3543 \nC3602 C3617 C3754 C3797 C3815 C3841 \nC3895 C3896 C3897 C3898 C3899 C3900 \n1282: C578_=_C592 ,C578_=_C1319 ,C578_=_C1367 ,C578_=_C1390 ,C578_=_C1662 ,\nC578_=_C2028 ,C578_=_C2297 ,C578_=_C2315 ,C578_=_C2444 ,C578_=_C2445 ,C578_=_C2446 ,\nC578_=_C2447 ,C578_=_C2448 ,C578_=_C2449 ,C578_=_C2450 ,C578_=_C2451 ,C578_=_C2452 ,\nC578_=_C2454 ,C578_=_C2455 ,C578_=_C2456 ,C578_=_C2457 ,C578_=_C2458 ,C578_=_C2459 ,\nC578_=_C2460 ,C578_=_C2461 ,C578_=_C2462 ,C592_=_C1587 ,C592_=_C2017 ,C592_=_C2243 ,\nC592_=_C2287 ,C592_=_C2327 ,C592_=_C2370 ,C592_=_C2550 ,C592_=_C3145 ,C592_=_C3160 ,\nC592_=_C3214 ,C592_=_C3229 ,C592_=_C3257 ,C592_=_C3343 ,C592_=_C3543 ,C592_=_C3602 ,\nC592_=_C3617 ,C592_=_C3754 ,C592_=_C3797 ,C592_=_C3815 ,C592_=_C3841 ,C592_=_C3895 ,\nC592_=_C3896 ,C592_=_C3897 ,C592_=_C3898 ,C592_=_C3899 ,C592_=_C3900 ,C600_=_C601 ,\nC600_=_C602 ,C600_=_C603 ,C600_=_C604 ,C600_=_C605 ,C600_=_C606 ,C600_=_C607 ,\nC600_=_C608 ,C600_=_C609 ,C600_=_C612 ,C600_=_C613 ,C600_=_C614 ,C600_=_C615 ,\nC600_=_C616 ,C600_=_C617 ,C600_=_C618 ,C600_=_C619 ,C600_=_C620 ,C600_=_C621 ,\nC600_=_C623 ,C600_=_C624 ,C600_=_C625 ,C600_=_C626 ,C601_=_C602 ,C601_=_C603 ,\nC601_=_C604 ,C601_=_C605 ,C601_=_C606 ,C601_=_C607 ,C601_=_C608 ,C601_=_C609 ,\nC601_=_C612 ,C601_=_C613 ,C601_=_C614 ,C601_=_C615 ,C601_=_C616 ,C601_=_C617 ,\nC601_=_C618 ,C601_=_C619</w:t>
      </w:r>
    </w:p>
    <w:p>
      <w:pPr>
        <w:pStyle w:val="PreformattedText"/>
        <w:bidi w:val="0"/>
        <w:spacing w:before="0" w:after="0"/>
        <w:jc w:val="left"/>
        <w:rPr/>
      </w:pPr>
      <w:r>
        <w:rPr/>
        <w:t xml:space="preserve"> </w:t>
      </w:r>
      <w:r>
        <w:rPr/>
        <w:t>,C601_=_C620 ,C601_=_C621 ,C601_=_C623 ,C601_=_C624 ,\nC601_=_C625 ,C601_=_C626 ,C601_=_C1318 ,C601_=_C1319 ,C602_=_C603 ,C602_=_C604 ,\nC602_=_C605 ,C602_=_C606 ,C602_=_C607 ,C602_=_C608 ,C602_=_C609 ,C602_=_C612 ,\nC602_=_C613 ,C602_=_C614 ,C602_=_C615 ,C602_=_C616 ,C602_=_C617 ,C602_=_C618 ,\nC602_=_C619 ,C602_=_C620 ,C602_=_C621 ,C602_=_C623 ,C602_=_C624 ,C602_=_C625 ,\nC602_=_C626 ,C602_=_C1366 ,C602_=_C1367 ,C603_=_C604 ,C603_=_C605 ,C603_=_C606 ,\nC603_=_C607 ,C603_=_C608 ,C603_=_C609 ,C603_=_C612 ,C603_=_C613 ,C603_=_C614 ,\nC603_=_C615 ,C603_=_C616 ,C603_=_C617 ,C603_=_C618 ,C603_=_C619 ,C603_=_C620 ,\nC603_=_C621 ,C603_=_C623 ,C603_=_C624 ,C603_=_C625 ,C603_=_C626 ,C603_=_C1574 ,\nC603_=_C1587 ,C604_=_C605 ,C604_=_C606 ,C604_=_C607 ,C604_=_C608 ,C604_=_C609 ,\nC604_=_C612 ,C604_=_C613 ,C604_=_C614 ,C604_=_C615 ,C604_=_C616 ,C604_=_C617 ,\nC604_=_C618 ,C604_=_C619 ,C604_=_C620 ,C604_=_C621 ,C604_=_C623 ,C604_=_C624 ,\nC604_=_C625 ,C604_=_C626 ,C604_=_C1661 ,C604_=_C1662 ,C605_=_C606 ,C605_=_C607 ,\nC605_=_C608 ,C605_=_C609 ,C605_=_C612 ,C605_=_C613 ,C605_=_C614 ,C605_=_C615 ,\nC605_=_C616 ,C605_=_C617 ,C605_=_C618 ,C605_=_C619 ,C605_=_C620 ,C605_=_C621 ,\nC605_=_C623 ,C605_=_C624 ,C605_=_C625 ,C605_=_C626 ,C606_=_C607 ,C606_=_C608 ,\nC606_=_C609 ,C606_=_C612 ,C606_=_C613 ,C606_=_C614 ,C606_=_C615 ,C606_=_C616 ,\nC606_=_C617 ,C606_=_C618 ,C606_=_C619 ,C606_=_C620 ,C606_=_C621 ,C606_=_C623 ,\nC606_=_C624 ,C606_=_C625 ,C606_=_C626 ,C607_=_C608 ,C607_=_C609 ,C607_=_C612 ,\nC607_=_C613 ,C607_=_C614 ,C607_=_C615 ,C607_=_C616 ,C607_=_C617 ,C607_=_C618 ,\nC607_=_C619 ,C607_=_C620 ,C607_=_C621 ,C607_=_C623 ,C607_=_C624 ,C607_=_C625 ,\nC607_=_C626 ,C608_=_C609 ,C608_=_C612 ,C608_=_C613 ,C608_=_C614 ,C608_=_C615 ,\nC608_=_C616 ,C608_=_C617 ,C608_=_C618 ,C608_=_C619 ,C608_=_C620 ,C608_=_C621 ,\nC608_=_C623 ,C608_=_C624 ,C608_=_C625 ,C608_=_C626 ,C608_=_C2233 ,C608_=_C2243 ,\nC609_=_C612 ,C609_=_C613 ,C609_=_C614 ,C609_=_C615 ,C609_=_C616 ,C609_=_C617 ,\nC609_=_C618 ,C609_=_C619 ,C609_=_C620 ,C609_=_C621 ,C609_=_C623 ,C609_=_C624 ,\nC609_=_C625 ,C609_=_C626 ,C609_=_C2358 ,C609_=_C2370 ,C612_=_C613 ,C612_=_C614 ,\nC612_=_C615 ,C612_=_C616 ,C612_=_C617 ,C612_=_C618 ,C612_=_C619 ,C612_=_C620 ,\nC612_=_C621 ,C612_=_C623 ,C612_=_C624 ,C612_=_C625 ,C612_=_C626 ,C613_=_C614 ,\nC613_=_C615 ,C613_=_C616 ,C613_=_C617 ,C613_=_C618 ,C613_=_C619 ,C613_=_C620 ,\nC613_=_C621 ,C613_=_C623 ,C613_=_C624 ,C613_=_C625 ,C613_=_C626 ,C614_=_C615 ,\nC614_=_C616 ,C614_=_C617 ,C614_=_C618 ,C614_=_C619 ,C614_=_C620 ,C614_=_C621 ,\nC614_=_C623 ,C614_=_C624 ,C614_=_C625 ,C614_=_C626 ,C614_=_C2426 ,C614_=_C2444 ,\nC615_=_C616 ,C615_=_C617 ,C615_=_C618 ,C615_=_C619 ,C615_=_C620 ,C615_=_C621 ,\nC615_=_C623 ,C615_=_C624 ,C615_=_C625 ,C615_=_C626 ,C615_=_C2429 ,C615_=_C3160 ,\nC616_=_C617 ,C616_=_C618 ,C616_=_C619 ,C616_=_C620 ,C616_=_C621 ,C616_=_C623 ,\nC616_=_C624 ,C616_=_C625 ,C616_=_C626 ,C616_=_C2430 ,C616_=_C3343 ,C617_=_C618 ,\nC617_=_C619 ,C617_=_C620 ,C617_=_C621 ,C617_=_C623 ,C617_=_C624 ,C617_=_C625 ,\nC617_=_C626 ,C617_=_C2432 ,C617_=_C2449 ,C618_=_C619 ,C618_=_C620 ,C618_=_C621 ,\nC618_=_C623 ,C618_=_C624 ,C618_=_C625 ,C618_=_C626 ,C618_=_C2435 ,C618_=_C3617 ,\nC619_=_C620 ,C619_=_C621 ,C619_=_C623 ,C619_=_C624 ,C619_=_C625 ,C619_=_C626 ,\nC620_=_C621 ,C620_=_C623 ,C620_=_C624 ,C620_=_C625 ,C620_=_C626 ,C620_=_C2436 ,\nC620_=_C2451 ,C621_=_C623 ,C621_=_C624 ,C621_=_C625 ,C621_=_C626 ,C621_=_C2437 ,\nC621_=_C3841 ,C623_=_C624 ,C623_=_C625 ,C623_=_C626 ,C623_=_C2440 ,C623_=_C2458 ,\nC624_=_C625 ,C624_=_C626 ,C624_=_C2442 ,C624_=_C3896 ,C625_=_C626 ,C1318_=_C1319 ,\nC1318_=_C1366 ,C1318_=_C1574 ,C1318_=_C1661 ,C1318_=_C1781 ,C1318_=_C2233 ,C1318_=_C2358 ,\nC1318_=_C2426 ,C1318_=_C2427 ,C1318_=_C2428 ,C1318_=_C2429 ,C1318_=_C2430 ,C1318_=_C2431 ,\nC1318_=_C2432 ,C1318_=_C2433 ,C1318_=_C2434 ,C1318_=_C2435 ,C1318_=_C2436 ,C1318_=_C2437 ,\nC1318_=_C2438 ,C1318_=_C2440 ,C1318_=_C2441 ,C1318_=_C2442 ,C1318_=_C2443 ,C1319_=_C1367 ,\nC1319_=_C1390 ,C1319_=_C1662 ,C1319_=_C2028 ,C1319_=_C2297 ,C1319_=_C2315 ,C1319_=_C2444 ,\nC1319_=_C2445 ,C1319_=_C2446 ,C1319_=_C2447 ,C1319_=_C2448 ,C1319_=_C2449 ,C1319_=_C2450 ,\nC1319_=_C2451 ,C1319_=_C2452 ,C1319_=_C2454 ,C1319_=_C2455 ,C1319_=_C2456 ,C1319_=_C2457 ,\nC1319_=_C2458 ,C1319_=_C2459 ,C1319_=_C2460 ,C1319_=_C2461 ,C1319_=_C2462 ,C1366_=_C1367 ,\nC1366_=_C1574 ,C1366_=_C1661 ,C1366_=_C1781 ,C1366_=_C2233 ,C1366_=_C2358 ,C1366_=_C2426 ,\nC1366_=_C2427 ,C1366_=_C2428 ,C1366_=_C2429 ,C1366_=_C2430 ,C1366_=_C2431 ,C1366_=_C2432 ,\nC1366_=_C2433 ,C1366_=_C2434 ,C1366_=_C2435 ,C1366_=_C2436 ,C1366_=_C2437 ,C1366_=_C2438 ,\nC1366_=_C2440 ,C1366_=_C2441 ,C1366_=_C2442 ,C1366_=_C2443 ,C1367_=_C1390 ,C1367_=_C1662 ,\nC1367_=_C2028 ,C1367_=_C2297 ,C1367_=_C2315 ,C1367_=_C2444 ,C1367_=_C2445 ,C1367_=_C2446 ,\nC1367_=_C2447 ,C1367_=_C2448 ,C1367_=_C2449 ,C1367_=_C2450 ,C1367_=_C2451 ,C1367_=_C2452 ,\nC1367_=_C2454 ,C1367_=_C2455 ,C1367_=_C2456 ,C1367_=_C2457 ,C1367_=_C2458 ,C1367_=_C2459 ,\nC1367_=_C2460 ,C1367_=_C2461 ,C1367_=_C2462 ,C1390_=_C1662 ,C1390_=_C2028 ,C1390_=_C2297 ,\nC1390_=_C2315 ,C1390_=_C2444 ,C1390_=_C2445 ,C1390_=_C2446 ,C1390_=_C2447 ,C1390_=_C2448 ,\nC1390_=_C2449 ,C1390_=_C2450 ,C1390_=_C2451 ,C1390_=_C2452 ,C1390_=_C2454 ,C1390_=_C2455 ,\nC1390_=_C2456 ,C1390_=_C2457 ,C1390_=_C2458 ,C1390_=_C2459 ,C1390_=_C2460 ,C1390_=_C2461 ,\nC1390_=_C2462 ,C1574_=_C1587 ,C1574_=_C1661 ,C1574_=_C1781 ,C1574_=_C2233 ,C1574_=_C2358 ,\nC1574_=_C2426 ,C1574_=_C2427 ,C1574_=_C2428 ,C1574_=_C2429 ,C1574_=_C2430 ,C1574_=_C2431 ,\nC1574_=_C2432 ,C1574_=_C2433 ,C1574_=_C2434 ,C1574_=_C2435 ,C1574_=_C2436 ,C1574_=_C2437 ,\nC1574_=_C2438 ,C1574_=_C2440 ,C1574_=_C2441 ,C1574_=_C2442 ,C1574_=_C2443 ,C1587_=_C2017 ,\nC1587_=_C2243 ,C1587_=_C2287 ,C1587_=_C2327 ,C1587_=_C2370 ,C1587_=_C2550 ,C1587_=_C3145 ,\nC1587_=_C3160 ,C1587_=_C3214 ,C1587_=_C3229 ,C1587_=_C3257 ,C1587_=_C3343 ,C1587_=_C3543 ,\nC1587_=_C3602 ,C1587_=_C3617 ,C1587_=_C3754 ,C1587_=_C3797 ,C1587_=_C3815 ,C1587_=_C3841 ,\nC1587_=_C3895 ,C1587_=_C3896 ,C1587_=_C3897 ,C1587_=_C3898 ,C1587_=_C3899 ,C1587_=_C3900 ,\nC1661_=_C1662 ,C1661_=_C1781 ,C1661_=_C2233 ,C1661_=_C2358 ,C1661_=_C2426 ,C1661_=_C2427 ,\nC1661_=_C2428 ,C1661_=_C2429 ,C1661_=_C2430 ,C1661_=_C2431 ,C1661_=_C2432 ,C1661_=_C2433 ,\nC1661_=_C2434 ,C1661_=_C2435 ,C1661_=_C2436 ,C1661_=_C2437 ,C1661_=_C2438 ,C1661_=_C2440 ,\nC1661_=_C2441 ,C1661_=_C2442 ,C1661_=_C2443 ,C1662_=_C2028 ,C1662_=_C2297 ,C1662_=_C2315 ,\nC1662_=_C2444 ,C1662_=_C2445 ,C1662_=_C2446 ,C1662_=_C2447 ,C1662_=_C2448 ,C1662_=_C2449 ,\nC1662_=_C2450 ,C1662_=_C2451 ,C1662_=_C2452 ,C1662_=_C2454 ,C1662_=_C2455 ,C1662_=_C2456 ,\nC1662_=_C2457 ,C1662_=_C2458 ,C1662_=_C2459 ,C1662_=_C2460 ,C1662_=_C2461 ,C1662_=_C2462 ,\nC1781_=_C2233 ,C1781_=_C2358 ,C1781_=_C2426 ,C1781_=_C2427 ,C1781_=_C2428 ,C1781_=_C2429 ,\nC1781_=_C2430 ,C1781_=_C2431 ,C1781_=_C2432 ,C1781_=_C2433 ,C1781_=_C2434 ,C1781_=_C2435 ,\nC1781_=_C2436 ,C1781_=_C2437 ,C1781_=_C2438 ,C1781_=_C2440 ,C1781_=_C2441 ,C1781_=_C2442 ,\nC1781_=_C2443 ,C2017_=_C2243 ,C2017_=_C2287 ,C2017_=_C2327 ,C2017_=_C2370 ,C2017_=_C2550 ,\nC2017_=_C3145 ,C2017_=_C3160 ,C2017_=_C3214 ,C2017_=_C3229 ,C2017_=_C3257 ,C2017_=_C3343 ,\nC2017_=_C3543 ,C2017_=_C3602 ,C2017_=_C3617 ,C2017_=_C3754 ,C2017_=_C3797 ,C2017_=_C3815 ,\nC2017_=_C3841 ,C2017_=_C3895 ,C2017_=_C3896 ,C2017_=_C3897 ,C2017_=_C3898 ,C2017_=_C3899 ,\nC2017_=_C3900 ,C2028_=_C2297 ,C2028_=_C2315 ,C2028_=_C2444 ,C2028_=_C2445 ,C2028_=_C2446 ,\nC2028_=_C2447 ,C2028_=_C2448 ,C2028_=_C2449 ,C2028_=_C2450 ,C2028_=_C2451 ,C2028_=_C2452 ,\nC2028_=_C2454 ,C2028_=_C2455 ,C2028_=_C2456 ,C2028_=_C2457 ,C2028_=_C2458 ,C2028_=_C2459 ,\nC2028_=_C2460 ,C2028_=_C2461 ,C2028_=_C2462 ,C2233_=_C2243 ,C2233_=_C2358 ,C2233_=_C2426 ,\nC2233_=_C2427 ,C2233_=_C2428 ,C2233_=_C2429 ,C2233_=_C2430 ,C2233_=_C2431 ,C2233_=_C2432 ,\nC2233_=_C2433 ,C2233_=_C2434 ,C2233_=_C2435 ,C2233_=_C2436 ,C2233_=_C2437 ,C2233_=_C2438 ,\nC2233_=_C2440 ,C2233_=_C2441 ,C2233_=_C2442 ,C2233_=_C2443 ,C2243_=_C2287 ,C2243_=_C2327 ,\nC2243_=_C2370 ,C2243_=_C2550 ,C2243_=_C3145 ,C2243_=_C3160 ,C2243_=_C3214 ,C2243_=_C3229 ,\nC2243_=_C3257 ,C2243_=_C3343 ,C2243_=_C3543 ,C2243_=_C3602 ,C2243_=_C3617 ,C2243_=_C3754 ,\nC2243_=_C3797 ,C2243_=_C3815 ,C2243_=_C3841 ,C2243_=_C3895 ,C2243_=_C3896 ,C2243_=_C3897 ,\nC2243_=_C3898 ,C2243_=_C3899 ,C2243_=_C3900 ,C2287_=_C2327 ,C2287_=_C2370 ,C2287_=_C2550 ,\nC2287_=_C3145 ,C2287_=_C3160 ,C2287_=_C3214 ,C2287_=_C3229 ,C2287_=_C3257 ,C2287_=_C3343 ,\nC2287_=_C3543 ,C2287_=_C3602 ,C2287_=_C3617 ,C2287_=_C3754 ,C2287_=_C3797 ,C2287_=_C3815 ,\nC2287_=_C3841 ,C2287_=_C3895 ,C2287_=_C3896 ,C2287_=_C3897 ,C2287_=_C3898 ,C2287_=_C3899 ,\nC2287_=_C3900 ,C2297_=_C2315 ,C2297_=_C2444 ,C2297_=_C2445 ,C2297_=_C2446 ,C2297_=_C2447 ,\nC2297_=_C2448 ,C2297_=_C2449 ,C2297_=_C2450 ,C2297_=_C2451 ,C2297_=_C2452 ,C2297_=_C2454 ,\nC2297_=_C2455 ,C2297_=_C2456 ,C2297_=_C2457 ,C2297_=_C2458 ,C2297_=_C2459 ,C2297_=_C2460 ,\nC2297_=_C2461 ,C2297_=_C2462 ,C2315_=_C2327 ,C2315_=_C2444 ,C2315_=_C2445 ,C2315_=_C2446 ,\nC2315_=_C2447 ,C2315_=_C2448 ,C2315_=_C2449 ,C2315_=_C2450 ,C2315_=_C2451 ,C2315_=_C2452 ,\nC2315_=_C2454 ,C2315_=_C2455 ,C2315_=_C2456 ,C2315_=_C2457 ,C2315_=_C2458 ,C2315_=_C2459 ,\nC2315_=_C2460 ,C2315_=_C2461 ,C2315_=_C2462 ,C2327_=_C2370 ,C2327_=_C2550 ,C2327_=_C3145 ,\nC2327_=_C3160 ,C2327_=_C3214 ,C2327_=_C3229 ,C2327_=_C3257 ,C2327_=_C3343 ,C2327_=_C3543 ,\nC2327_=_C3602 ,C2327_=_C3617 ,C2327_=_C3754 ,C2327_=_C3797 ,C2327_=_C3815 ,C2327_=_C3841 ,\nC2327_=_C3895 ,C2327_=_C3896 ,C2327_=_C3897 ,C2327_=_C3898 ,C2327_=_C3899 ,C2327_=_C3900 ,\nC2358_=_C2370 ,C2358_=_C2426 ,C2358_=_C2427 ,C2358_=_C2428 ,C2358_=_C2429 ,C2358_=_C2430 ,\nC2358_=_C2431 ,C2358_=_C2432 ,C2358_=_C2433 ,C2358_=_C2434 ,C2358_=_C2435 ,C2358_=_C2436 ,\nC2358_=_C2437 ,C2358_=_C2438 ,C2358_=_C2440 ,C2358_=_C2441 ,C2358_=_C2442 ,C2358_=_C2443 ,\nC2370_=_C2550 ,C2370_=_C3145 ,C2370_=_C3160</w:t>
      </w:r>
    </w:p>
    <w:p>
      <w:pPr>
        <w:pStyle w:val="PreformattedText"/>
        <w:bidi w:val="0"/>
        <w:spacing w:before="0" w:after="0"/>
        <w:jc w:val="left"/>
        <w:rPr/>
      </w:pPr>
      <w:r>
        <w:rPr/>
        <w:t xml:space="preserve"> </w:t>
      </w:r>
      <w:r>
        <w:rPr/>
        <w:t>,C2370_=_C3214 ,C2370_=_C3229 ,C2370_=_C3257 ,\nC2370_=_C3343 ,C2370_=_C3543 ,C2370_=_C3602 ,C2370_=_C3617 ,C2370_=_C3754 ,C2370_=_C3797 ,\nC2370_=_C3815 ,C2370_=_C3841 ,C2370_=_C3895 ,C2370_=_C3896 ,C2370_=_C3897 ,C2370_=_C3898 ,\nC2370_=_C3899 ,C2370_=_C3900 ,C2426_=_C2427 ,C2426_=_C2428 ,C2426_=_C2429 ,C2426_=_C2430 ,\nC2426_=_C2431 ,C2426_=_C2432 ,C2426_=_C2433 ,C2426_=_C2434 ,C2426_=_C2435 ,C2426_=_C2436 ,\nC2426_=_C2437 ,C2426_=_C2438 ,C2426_=_C2440 ,C2426_=_C2441 ,C2426_=_C2442 ,C2426_=_C2443 ,\nC2426_=_C2444 ,C2427_=_C2428 ,C2427_=_C2429 ,C2427_=_C2430 ,C2427_=_C2431 ,C2427_=_C2432 ,\nC2427_=_C2433 ,C2427_=_C2434 ,C2427_=_C2435 ,C2427_=_C2436 ,C2427_=_C2437 ,C2427_=_C2438 ,\nC2427_=_C2440 ,C2427_=_C2441 ,C2427_=_C2442 ,C2427_=_C2443 ,C2428_=_C2429 ,C2428_=_C2430 ,\nC2428_=_C2431 ,C2428_=_C2432 ,C2428_=_C2433 ,C2428_=_C2434 ,C2428_=_C2435 ,C2428_=_C2436 ,\nC2428_=_C2437 ,C2428_=_C2438 ,C2428_=_C2440 ,C2428_=_C2441 ,C2428_=_C2442 ,C2428_=_C2443 ,\nC2429_=_C2430 ,C2429_=_C2431 ,C2429_=_C2432 ,C2429_=_C2433 ,C2429_=_C2434 ,C2429_=_C2435 ,\nC2429_=_C2436 ,C2429_=_C2437 ,C2429_=_C2438 ,C2429_=_C2440 ,C2429_=_C2441 ,C2429_=_C2442 ,\nC2429_=_C2443 ,C2429_=_C3160 ,C2430_=_C2431 ,C2430_=_C2432 ,C2430_=_C2433 ,C2430_=_C2434 ,\nC2430_=_C2435 ,C2430_=_C2436 ,C2430_=_C2437 ,C2430_=_C2438 ,C2430_=_C2440 ,C2430_=_C2441 ,\nC2430_=_C2442 ,C2430_=_C2443 ,C2430_=_C3343 ,C2431_=_C2432 ,C2431_=_C2433 ,C2431_=_C2434 ,\nC2431_=_C2435 ,C2431_=_C2436 ,C2431_=_C2437 ,C2431_=_C2438 ,C2431_=_C2440 ,C2431_=_C2441 ,\nC2431_=_C2442 ,C2431_=_C2443 ,C2432_=_C2433 ,C2432_=_C2434 ,C2432_=_C2435 ,C2432_=_C2436 ,\nC2432_=_C2437 ,C2432_=_C2438 ,C2432_=_C2440 ,C2432_=_C2441 ,C2432_=_C2442 ,C2432_=_C2443 ,\nC2432_=_C2449 ,C2433_=_C2434 ,C2433_=_C2435 ,C2433_=_C2436 ,C2433_=_C2437 ,C2433_=_C2438 ,\nC2433_=_C2440 ,C2433_=_C2441 ,C2433_=_C2442 ,C2433_=_C2443 ,C2434_=_C2435 ,C2434_=_C2436 ,\nC2434_=_C2437 ,C2434_=_C2438 ,C2434_=_C2440 ,C2434_=_C2441 ,C2434_=_C2442 ,C2434_=_C2443 ,\nC2435_=_C2436 ,C2435_=_C2437 ,C2435_=_C2438 ,C2435_=_C2440 ,C2435_=_C2441 ,C2435_=_C2442 ,\nC2435_=_C2443 ,C2435_=_C3617 ,C2436_=_C2437 ,C2436_=_C2438 ,C2436_=_C2440 ,C2436_=_C2441 ,\nC2436_=_C2442 ,C2436_=_C2443 ,C2436_=_C2451 ,C2437_=_C2438 ,C2437_=_C2440 ,C2437_=_C2441 ,\nC2437_=_C2442 ,C2437_=_C2443 ,C2437_=_C3841 ,C2438_=_C2440 ,C2438_=_C2441 ,C2438_=_C2442 ,\nC2438_=_C2443 ,C2440_=_C2441 ,C2440_=_C2442 ,C2440_=_C2443 ,C2440_=_C2458 ,C2441_=_C2442 ,\nC2441_=_C2443 ,C2442_=_C2443 ,C2442_=_C3896 ,C2444_=_C2445 ,C2444_=_C2446 ,C2444_=_C2447 ,\nC2444_=_C2448 ,C2444_=_C2449 ,C2444_=_C2450 ,C2444_=_C2451 ,C2444_=_C2452 ,C2444_=_C2454 ,\nC2444_=_C2455 ,C2444_=_C2456 ,C2444_=_C2457 ,C2444_=_C2458 ,C2444_=_C2459 ,C2444_=_C2460 ,\nC2444_=_C2461 ,C2444_=_C2462 ,C2445_=_C2446 ,C2445_=_C2447 ,C2445_=_C2448 ,C2445_=_C2449 ,\nC2445_=_C2450 ,C2445_=_C2451 ,C2445_=_C2452 ,C2445_=_C2454 ,C2445_=_C2455 ,C2445_=_C2456 ,\nC2445_=_C2457 ,C2445_=_C2458 ,C2445_=_C2459 ,C2445_=_C2460 ,C2445_=_C2461 ,C2445_=_C2462 ,\nC2446_=_C2447 ,C2446_=_C2448 ,C2446_=_C2449 ,C2446_=_C2450 ,C2446_=_C2451 ,C2446_=_C2452 ,\nC2446_=_C2454 ,C2446_=_C2455 ,C2446_=_C2456 ,C2446_=_C2457 ,C2446_=_C2458 ,C2446_=_C2459 ,\nC2446_=_C2460 ,C2446_=_C2461 ,C2446_=_C2462 ,C2446_=_C3145 ,C2447_=_C2448 ,C2447_=_C2449 ,\nC2447_=_C2450 ,C2447_=_C2451 ,C2447_=_C2452 ,C2447_=_C2454 ,C2447_=_C2455 ,C2447_=_C2456 ,\nC2447_=_C2457 ,C2447_=_C2458 ,C2447_=_C2459 ,C2447_=_C2460 ,C2447_=_C2461 ,C2447_=_C2462 ,\nC2447_=_C3257 ,C2448_=_C2449 ,C2448_=_C2450 ,C2448_=_C2451 ,C2448_=_C2452 ,C2448_=_C2454 ,\nC2448_=_C2455 ,C2448_=_C2456 ,C2448_=_C2457 ,C2448_=_C2458 ,C2448_=_C2459 ,C2448_=_C2460 ,\nC2448_=_C2461 ,C2448_=_C2462 ,C2449_=_C2450 ,C2449_=_C2451 ,C2449_=_C2452 ,C2449_=_C2454 ,\nC2449_=_C2455 ,C2449_=_C2456 ,C2449_=_C2457 ,C2449_=_C2458 ,C2449_=_C2459 ,C2449_=_C2460 ,\nC2449_=_C2461 ,C2449_=_C2462 ,C2450_=_C2451 ,C2450_=_C2452 ,C2450_=_C2454 ,C2450_=_C2455 ,\nC2450_=_C2456 ,C2450_=_C2457 ,C2450_=_C2458 ,C2450_=_C2459 ,C2450_=_C2460 ,C2450_=_C2461 ,\nC2450_=_C2462 ,C2450_=_C3602 ,C2451_=_C2452 ,C2451_=_C2454 ,C2451_=_C2455 ,C2451_=_C2456 ,\nC2451_=_C2457 ,C2451_=_C2458 ,C2451_=_C2459 ,C2451_=_C2460 ,C2451_=_C2461 ,C2451_=_C2462 ,\nC2452_=_C2454 ,C2452_=_C2455 ,C2452_=_C2456 ,C2452_=_C2457 ,C2452_=_C2458 ,C2452_=_C2459 ,\nC2452_=_C2460 ,C2452_=_C2461 ,C2452_=_C2462 ,C2452_=_C3754 ,C2454_=_C2455 ,C2454_=_C2456 ,\nC2454_=_C2457 ,C2454_=_C2458 ,C2454_=_C2459 ,C2454_=_C2460 ,C2454_=_C2461 ,C2454_=_C2462 ,\nC2454_=_C3895 ,C2455_=_C2456 ,C2455_=_C2457 ,C2455_=_C2458 ,C2455_=_C2459 ,C2455_=_C2460 ,\nC2455_=_C2461 ,C2455_=_C2462 ,C2456_=_C2457 ,C2456_=_C2458 ,C2456_=_C2459 ,C2456_=_C2460 ,\nC2456_=_C2461 ,C2456_=_C2462 ,C2457_=_C2458 ,C2457_=_C2459 ,C2457_=_C2460 ,C2457_=_C2461 ,\nC2457_=_C2462 ,C2458_=_C2459 ,C2458_=_C2460 ,C2458_=_C2461 ,C2458_=_C2462 ,C2459_=_C2460 ,\nC2459_=_C2461 ,C2459_=_C2462 ,C2459_=_C3897 ,C2460_=_C2461 ,C2460_=_C2462 ,C2460_=_C3900 ,\nC2461_=_C2462 ,C2550_=_C3145 ,C2550_=_C3160 ,C2550_=_C3214 ,C2550_=_C3229 ,C2550_=_C3257 ,\nC2550_=_C3343 ,C2550_=_C3543 ,C2550_=_C3602 ,C2550_=_C3617 ,C2550_=_C3754 ,C2550_=_C3797 ,\nC2550_=_C3815 ,C2550_=_C3841 ,C2550_=_C3895 ,C2550_=_C3896 ,C2550_=_C3897 ,C2550_=_C3898 ,\nC2550_=_C3899 ,C2550_=_C3900 ,C3145_=_C3160 ,C3145_=_C3214 ,C3145_=_C3229 ,C3145_=_C3257 ,\nC3145_=_C3343 ,C3145_=_C3543 ,C3145_=_C3602 ,C3145_=_C3617 ,C3145_=_C3754 ,C3145_=_C3797 ,\nC3145_=_C3815 ,C3145_=_C3841 ,C3145_=_C3895 ,C3145_=_C3896 ,C3145_=_C3897 ,C3145_=_C3898 ,\nC3145_=_C3899 ,C3145_=_C3900 ,C3160_=_C3214 ,C3160_=_C3229 ,C3160_=_C3257 ,C3160_=_C3343 ,\nC3160_=_C3543 ,C3160_=_C3602 ,C3160_=_C3617 ,C3160_=_C3754 ,C3160_=_C3797 ,C3160_=_C3815 ,\nC3160_=_C3841 ,C3160_=_C3895 ,C3160_=_C3896 ,C3160_=_C3897 ,C3160_=_C3898 ,C3160_=_C3899 ,\nC3160_=_C3900 ,C3214_=_C3229 ,C3214_=_C3257 ,C3214_=_C3343 ,C3214_=_C3543 ,C3214_=_C3602 ,\nC3214_=_C3617 ,C3214_=_C3754 ,C3214_=_C3797 ,C3214_=_C3815 ,C3214_=_C3841 ,C3214_=_C3895 ,\nC3214_=_C3896 ,C3214_=_C3897 ,C3214_=_C3898 ,C3214_=_C3899 ,C3214_=_C3900 ,C3229_=_C3257 ,\nC3229_=_C3343 ,C3229_=_C3543 ,C3229_=_C3602 ,C3229_=_C3617 ,C3229_=_C3754 ,C3229_=_C3797 ,\nC3229_=_C3815 ,C3229_=_C3841 ,C3229_=_C3895 ,C3229_=_C3896 ,C3229_=_C3897 ,C3229_=_C3898 ,\nC3229_=_C3899 ,C3229_=_C3900 ,C3257_=_C3343 ,C3257_=_C3543 ,C3257_=_C3602 ,C3257_=_C3617 ,\nC3257_=_C3754 ,C3257_=_C3797 ,C3257_=_C3815 ,C3257_=_C3841 ,C3257_=_C3895 ,C3257_=_C3896 ,\nC3257_=_C3897 ,C3257_=_C3898 ,C3257_=_C3899 ,C3257_=_C3900 ,C3343_=_C3543 ,C3343_=_C3602 ,\nC3343_=_C3617 ,C3343_=_C3754 ,C3343_=_C3797 ,C3343_=_C3815 ,C3343_=_C3841 ,C3343_=_C3895 ,\nC3343_=_C3896 ,C3343_=_C3897 ,C3343_=_C3898 ,C3343_=_C3899 ,C3343_=_C3900 ,C3543_=_C3602 ,\nC3543_=_C3617 ,C3543_=_C3754 ,C3543_=_C3797 ,C3543_=_C3815 ,C3543_=_C3841 ,C3543_=_C3895 ,\nC3543_=_C3896 ,C3543_=_C3897 ,C3543_=_C3898 ,C3543_=_C3899 ,C3543_=_C3900 ,C3602_=_C3617 ,\nC3602_=_C3754 ,C3602_=_C3797 ,C3602_=_C3815 ,C3602_=_C3841 ,C3602_=_C3895 ,C3602_=_C3896 ,\nC3602_=_C3897 ,C3602_=_C3898 ,C3602_=_C3899 ,C3602_=_C3900 ,C3617_=_C3754 ,C3617_=_C3797 ,\nC3617_=_C3815 ,C3617_=_C3841 ,C3617_=_C3895 ,C3617_=_C3896 ,C3617_=_C3897 ,C3617_=_C3898 ,\nC3617_=_C3899 ,C3617_=_C3900 ,C3754_=_C3797 ,C3754_=_C3815 ,C3754_=_C3841 ,C3754_=_C3895 ,\nC3754_=_C3896 ,C3754_=_C3897 ,C3754_=_C3898 ,C3754_=_C3899 ,C3754_=_C3900 ,C3797_=_C3815 ,\nC3797_=_C3841 ,C3797_=_C3895 ,C3797_=_C3896 ,C3797_=_C3897 ,C3797_=_C3898 ,C3797_=_C3899 ,\nC3797_=_C3900 ,C3815_=_C3841 ,C3815_=_C3895 ,C3815_=_C3896 ,C3815_=_C3897 ,C3815_=_C3898 ,\nC3815_=_C3899 ,C3815_=_C3900 ,C3841_=_C3895 ,C3841_=_C3896 ,C3841_=_C3897 ,C3841_=_C3898 ,\nC3841_=_C3899 ,C3841_=_C3900 ,C3895_=_C3896 ,C3895_=_C3897 ,C3895_=_C3898 ,C3895_=_C3899 ,\nC3895_=_C3900 ,C3896_=_C3897 ,C3896_=_C3898 ,C3896_=_C3899 ,C3896_=_C3900 ,C3897_=_C3898 ,\nC3897_=_C3899 ,C3897_=_C3900 ,C3898_=_C3899 ,C3898_=_C3900 ,C3899_=_C3900 ,"];204[shape=box, label="id:204 level: 6\n105: C431 C467 C481 C573 C574 \nC575 C576 C577 C578 C579 C580 \nC581 C583 C584 C585 C586 C587 \nC588 C589 C590 C591 C592 C593 \nC594 C595 C596 C597 C598 C599 \nC689 C717 C801 C886 C1203 C1230 \nC1253 C1279 C1307 C1413 C1424 C1551 \nC1618 C1702 C1722 C1792 C2062 C2085 \nC2224 C2315 C2316 C2317 C2318 C2319 \nC2320 C2321 C2322 C2323 C2324 C2326 \nC2327 C2328 C2329 C2330 C2331 C2332 \nC2333 C2334 C2335 C2385 C2446 C2452 \nC2465 C2627 C2693 C2933 C2991 C3136 \nC3137 C3138 C3139 C3140 C3141 C3142 \nC3143 C3144 C3145 C3146 C3147 C3148 \nC3149 C3150 C3255 C3301 C3477 C3513 \nC3552 C3601 C3679 C3752 C3753 C3754 \nC3755 C3756 C3757 C3758 \n1487: C431_=_C588( C431 C588 ) C431_=_C1230( C431 C1230 ) C431_=_C1307( C431 C1307 ) C431_=_C1424( C431 C1424 ) C431_=_C1792( C431 C1792 ) \nC431_=_C2062( C431 C2062 ) C431_=_C2085( C431 C2085 ) C431_=_C2224( C431 C2224 ) C431_=_C2385( C431 C2385 ) C431_=_C2452( C431 C2452 ) C431_=_C2991( C431 C2991 ) \nC431_=_C3141( C431 C3141 ) C431_=_C3255( C431 C3255 ) C431_=_C3301( C431 C3301 ) C431_=_C3477( C431 C3477 ) C431_=_C3513( C431 C3513 ) C431_=_C3552( C431 C3552 ) \nC431_=_C3601( C431 C3601 ) C431_=_C3679( C431 C3679 ) C431_=_C3752( C431 C3752 ) C431_=_C3753( C431 C3753 ) C431_=_C3754( C431 C3754 ) C431_=_C3755( C431 C3755 ) \nC431_=_C3756( C431 C3756 ) C431_=_C3757( C431 C3757 ) C431_=_C3758( C431 C3758 ) C467_=_C481( C467 C481 ) C467_=_C573( C467 C573 ) C467_=_C574( C467 C574 ) \nC467_=_C575( C467 C575 ) C467_=_C576( C467 C576 ) C467_=_C577( C467 C577 ) C467_=_C578( C467 C578 ) C467_=_C579( C467 C579 ) C467_=_C580( C467 C580 ) \nC467_=_C581( C467 C581 ) C467_=_C583( C467 C583 ) C467_=_C584( C467 C584 ) C467_=_C585( C467 C585 ) C467_=_C586( C467 C586 ) C467_=_C587( C467 C587 ) \nC467_=_C588( C467 C588 ) C467_=_C589( C467 C589 ) C467_=_C590( C467 C590 ) C467_=_C591( C467 C591 ) C467_=_C592( C467 C592 ) C467_=_C593( C467 C593 ) \nC467_=_C594( C467 C594 ) C467_=_C595( C467 C595 ) C467_=_C596( C467 C596 ) C467_=_C597( C467 C597 ) C467_=_C598( C467 C598</w:t>
      </w:r>
    </w:p>
    <w:p>
      <w:pPr>
        <w:pStyle w:val="PreformattedText"/>
        <w:bidi w:val="0"/>
        <w:spacing w:before="0" w:after="0"/>
        <w:jc w:val="left"/>
        <w:rPr/>
      </w:pPr>
      <w:r>
        <w:rPr/>
        <w:t xml:space="preserve"> </w:t>
      </w:r>
      <w:r>
        <w:rPr/>
        <w:t>) C467_=_C599( C467 C599 ) \nC481_=_C886( C481 C886 ) C481_=_C1203( C481 C1203 ) C481_=_C1253( C481 C1253 ) C481_=_C1279( C481 C1279 ) C481_=_C1702( C481 C1702 ) C481_=_C2320( C481 C2320 ) \nC481_=_C2446( C481 C2446 ) C481_=_C2465( C481 C2465 ) C481_=_C2627( C481 C2627 ) C481_=_C2693( C481 C2693 ) C481_=_C2933( C481 C2933 ) C481_=_C3136( C481 C3136 ) \nC481_=_C3137( C481 C3137 ) C481_=_C3138( C481 C3138 ) C481_=_C3139( C481 C3139 ) C481_=_C3140( C481 C3140 ) C481_=_C3141( C481 C3141 ) C481_=_C3142( C481 C3142 ) \nC481_=_C3143( C481 C3143 ) C481_=_C3144( C481 C3144 ) C481_=_C3145( C481 C3145 ) C481_=_C3146( C481 C3146 ) C481_=_C3147( C481 C3147 ) C481_=_C3148( C481 C3148 ) \nC481_=_C3149( C481 C3149 ) C481_=_C3150( C481 C3150 ) C573_=_C574( C573 C574 ) C573_=_C575( C573 C575 ) C573_=_C576( C573 C576 ) C573_=_C577( C573 C577 ) \nC573_=_C578( C573 C578 ) C573_=_C579( C573 C579 ) C573_=_C580( C573 C580 ) C573_=_C581( C573 C581 ) C573_=_C583( C573 C583 ) C573_=_C584( C573 C584 ) \nC573_=_C585( C573 C585 ) C573_=_C586( C573 C586 ) C573_=_C587( C573 C587 ) C573_=_C588( C573 C588 ) C573_=_C589( C573 C589 ) C573_=_C590( C573 C590 ) \nC573_=_C591( C573 C591 ) C573_=_C592( C573 C592 ) C573_=_C593( C573 C593 ) C573_=_C594( C573 C594 ) C573_=_C595( C573 C595 ) C573_=_C596( C573 C596 ) \nC573_=_C597( C573 C597 ) C573_=_C598( C573 C598 ) C573_=_C599( C573 C599 ) C573_=_C886( C573 C886 ) C574_=_C575( C574 C575 ) C574_=_C576( C574 C576 ) \nC574_=_C577( C574 C577 ) C574_=_C578( C574 C578 ) C574_=_C579( C574 C579 ) C574_=_C580( C574 C580 ) C574_=_C581( C574 C581 ) C574_=_C583( C574 C583 ) \nC574_=_C584( C574 C584 ) C574_=_C585( C574 C585 ) C574_=_C586( C574 C586 ) C574_=_C587( C574 C587 ) C574_=_C588( C574 C588 ) C574_=_C589( C574 C589 ) \nC574_=_C590( C574 C590 ) C574_=_C591( C574 C591 ) C574_=_C592( C574 C592 ) C574_=_C593( C574 C593 ) C574_=_C594( C574 C594 ) C574_=_C595( C574 C595 ) \nC574_=_C596( C574 C596 ) C574_=_C597( C574 C597 ) C574_=_C598( C574 C598 ) C574_=_C599( C574 C599 ) C574_=_C1203( C574 C1203 ) C575_=_C576( C575 C576 ) \nC575_=_C577( C575 C577 ) C575_=_C578( C575 C578 ) C575_=_C579( C575 C579 ) C575_=_C580( C575 C580 ) C575_=_C581( C575 C581 ) C575_=_C583( C575 C583 ) \nC575_=_C584( C575 C584 ) C575_=_C585( C575 C585 ) C575_=_C586( C575 C586 ) C575_=_C587( C575 C587 ) C575_=_C588( C575 C588 ) C575_=_C589( C575 C589 ) \nC575_=_C590( C575 C590 ) C575_=_C591( C575 C591 ) C575_=_C592( C575 C592 ) C575_=_C593( C575 C593 ) C575_=_C594( C575 C594 ) C575_=_C595( C575 C595 ) \nC575_=_C596( C575 C596 ) C575_=_C597( C575 C597 ) C575_=_C598( C575 C598 ) C575_=_C599( C575 C599 ) C576_=_C577( C576 C577 ) C576_=_C578( C576 C578 ) \nC576_=_C579( C576 C579 ) C576_=_C580( C576 C580 ) C576_=_C581( C576 C581 ) C576_=_C583( C576 C583 ) C576_=_C584( C576 C584 ) C576_=_C585( C576 C585 ) \nC576_=_C586( C576 C586 ) C576_=_C587( C576 C587 ) C576_=_C588( C576 C588 ) C576_=_C589( C576 C589 ) C576_=_C590( C576 C590 ) C576_=_C591( C576 C591 ) \nC576_=_C592( C576 C592 ) C576_=_C593( C576 C593 ) C576_=_C594( C576 C594 ) C576_=_C595( C576 C595 ) C576_=_C596( C576 C596 ) C576_=_C597( C576 C597 ) \nC576_=_C598( C576 C598 ) C576_=_C599( C576 C599 ) C576_=_C1702( C576 C1702 ) C577_=_C578( C577 C578 ) C577_=_C579( C577 C579 ) C577_=_C580( C577 C580 ) \nC577_=_C581( C577 C581 ) C577_=_C583( C577 C583 ) C577_=_C584( C577 C584 ) C577_=_C585( C577 C585 ) C577_=_C586( C577 C586 ) C577_=_C587( C577 C587 ) \nC577_=_C588( C577 C588 ) C577_=_C589( C577 C589 ) C577_=_C590( C577 C590 ) C577_=_C591( C577 C591 ) C577_=_C592( C577 C592 ) C577_=_C593( C577 C593 ) \nC577_=_C594( C577 C594 ) C577_=_C595( C577 C595 ) C577_=_C596( C577 C596 ) C577_=_C597( C577 C597 ) C577_=_C598( C577 C598 ) C577_=_C599( C577 C599 ) \nC577_=_C689( C577 C689 ) C577_=_C717( C577 C717 ) C577_=_C801( C577 C801 ) C577_=_C1413( C577 C1413 ) C577_=_C1551( C577 C1551 ) C577_=_C1618( C577 C1618 ) \nC577_=_C1722( C577 C1722 ) C577_=_C2315( C577 C2315 ) C577_=_C2316( C577 C2316 ) C577_=_C2317( C577 C2317 ) C577_=_C2318( C577 C2318 ) C577_=_C2319( C577 C2319 ) \nC577_=_C2320( C577 C2320 ) C577_=_C2321( C577 C2321 ) C577_=_C2322( C577 C2322 ) C577_=_C2323( C577 C2323 ) C577_=_C2324( C577 C2324 ) C577_=_C2326( C577 C2326 ) \nC577_=_C2327( C577 C2327 ) C577_=_C2328( C577 C2328 ) C577_=_C2329( C577 C2329 ) C577_=_C2330( C577 C2330 ) C577_=_C2331( C577 C2331 ) C577_=_C2332( C577 C2332 ) \nC577_=_C2333( C577 C2333 ) C577_=_C2334( C577 C2334 ) C577_=_C2335( C577 C2335 ) C578_=_C579( C578 C579 ) C578_=_C580( C578 C580 ) C578_=_C581( C578 C581 ) \nC578_=_C583( C578 C583 ) C578_=_C584( C578 C584 ) C578_=_C585( C578 C585 ) C578_=_C586( C578 C586 ) C578_=_C587( C578 C587 ) C578_=_C588( C578 C588 ) \nC578_=_C589( C578 C589 ) C578_=_C590( C578 C590 ) C578_=_C591( C578 C591 ) C578_=_C592( C578 C592 ) C578_=_C593( C578 C593 ) C578_=_C594( C578 C594 ) \nC578_=_C595( C578 C595 ) C578_=_C596( C578 C596 ) C578_=_C597( C578 C597 ) C578_=_C598( C578 C598 ) C578_=_C599( C578 C599 ) C578_=_C2315( C578 C2315 ) \nC578_=_C2446( C578 C2446 ) C578_=_C2452( C578 C2452 ) C579_=_C580( C579 C580 ) C579_=_C581( C579 C581 ) C579_=_C583( C579 C583 ) C579_=_C584( C579 C584 ) \nC579_=_C585( C579 C585 ) C579_=_C586( C579 C586 ) C579_=_C587( C579 C587 ) C579_=_C588( C579 C588 ) C579_=_C589( C579 C589 ) C579_=_C590( C579 C590 ) \nC579_=_C591( C579 C591 ) C579_=_C592( C579 C592 ) C579_=_C593( C579 C593 ) C579_=_C594( C579 C594 ) C579_=_C595( C579 C595 ) C579_=_C596( C579 C596 ) \nC579_=_C597( C579 C597 ) C579_=_C598( C579 C598 ) C579_=_C599( C579 C599 ) C579_=_C2465( C579 C2465 ) C580_=_C581( C580 C581 ) C580_=_C583( C580 C583 ) \nC580_=_C584( C580 C584 ) C580_=_C585( C580 C585 ) C580_=_C586( C580 C586 ) C580_=_C587( C580 C587 ) C580_=_C588( C580 C588 ) C580_=_C589( C580 C589 ) \nC580_=_C590( C580 C590 ) C580_=_C591( C580 C591 ) C580_=_C592( C580 C592 ) C580_=_C593( C580 C593 ) C580_=_C594( C580 C594 ) C580_=_C595( C580 C595 ) \nC580_=_C596( C580 C596 ) C580_=_C597( C580 C597 ) C580_=_C598( C580 C598 ) C580_=_C599( C580 C599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596( C581 C596 ) \nC581_=_C597( C581 C597 ) C581_=_C598( C581 C598 ) C581_=_C599( C581 C599 ) C581_=_C2693( C581 C2693 ) C583_=_C584( C583 C584 ) C583_=_C585( C583 C585 ) \nC583_=_C586( C583 C586 ) C583_=_C587( C583 C587 ) C583_=_C588( C583 C588 ) C583_=_C589( C583 C589 ) C583_=_C590( C583 C590 ) C583_=_C591( C583 C591 ) \nC583_=_C592( C583 C592 ) C583_=_C593( C583 C593 ) C583_=_C594( C583 C594 ) C583_=_C595( C583 C595 ) C583_=_C596( C583 C596 ) C583_=_C597( C583 C597 ) \nC583_=_C598( C583 C598 ) C583_=_C599( C583 C599 ) C583_=_C2321( C583 C2321 ) C583_=_C3136( C583 C3136 ) C583_=_C3255( C583 C3255 ) C584_=_C585( C584 C585 ) \nC584_=_C586( C584 C586 ) C584_=_C587( C584 C587 ) C584_=_C588( C584 C588 ) C584_=_C589( C584 C589 ) C584_=_C590( C584 C590 ) C584_=_C591( C584 C591 ) \nC584_=_C592( C584 C592 ) C584_=_C593( C584 C593 ) C584_=_C594( C584 C594 ) C584_=_C595( C584 C595 ) C584_=_C596( C584 C596 ) C584_=_C597( C584 C597 ) \nC584_=_C598( C584 C598 ) C584_=_C599( C584 C599 ) C585_=_C586( C585 C586 ) C585_=_C587( C585 C587 ) C585_=_C588( C585 C588 ) C585_=_C589( C585 C589 ) \nC585_=_C590( C585 C590 ) C585_=_C591( C585 C591 ) C585_=_C592( C585 C592 ) C585_=_C593( C585 C593 ) C585_=_C594( C585 C594 ) C585_=_C595( C585 C595 ) \nC585_=_C596( C585 C596 ) C585_=_C597( C585 C597 ) C585_=_C598( C585 C598 ) C585_=_C599( C585 C599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2324( C586 C2324 ) \nC586_=_C3139( C586 C3139 ) C586_=_C3601( C586 C3601 ) C587_=_C588( C587 C588 ) C587_=_C589( C587 C589 ) C587_=_C590( C587 C590 ) C587_=_C591( C587 C591 ) \nC587_=_C592( C587 C592 ) C587_=_C593( C587 C593 ) C587_=_C594( C587 C594 ) C587_=_C595( C587 C595 ) C587_=_C596( C587 C596 ) C587_=_C597( C587 C597 ) \nC587_=_C598( C587 C598 ) C587_=_C599( C587 C599 ) C587_=_C3140( C587 C3140 ) C588_=_C589( C588 C589 ) C588_=_C590( C588 C590 ) C588_=_C591( C588 C591 ) \nC588_=_C592( C588 C592 ) C588_=_C593( C588 C593 ) C588_=_C594( C588 C594 ) C588_=_C595( C588 C595 ) C588_=_C596( C588 C596 ) C588_=_C597( C588 C597 ) \nC588_=_C598( C588 C598 ) C588_=_C599( C588 C599 ) C588_=_C1230( C588 C1230 ) C588_=_C1307( C588 C1307 ) C588_=_C1424( C588 C1424 ) C588_=_C1792( C588 C1792 ) \nC588_=_C2062( C588 C2062 ) C588_=_C2085( C588 C2085 ) C588_=_C2224( C588 C2224 ) C588_=_C2385( C588 C2385 ) C588_=_C2452( C588 C2452 ) C588_=_C2991( C588 C2991 ) \nC588_=_C3141( C588 C3141 ) C588_=_C3255( C588 C3255 ) C588_=_C3301( C588 C3301 ) C588_=_C3477( C588 C3477 ) C588_=_C3513( C588 C3513 ) C588_=_C3552( C588 C3552 ) \nC588_=_C3601( C588 C3601 ) C588_=_C3679( C588 C3679 ) C588_=_C3752( C588 C3752 ) C588_=_C3753( C588 C3753 ) C588_=_C3754( C588 C3754 ) C588_=_C3755( C588 C3755 ) \nC588_=_C3756( C588 C3756 ) C588_=_C3757( C588 C3757 ) C588_=_C3758( C588 C3758 ) C589_=_C590( C589 C590 ) C589_=_C591( C589 C591 ) C589_=_C592( C589 C592 ) \nC589_=_C593( C589 C593 ) C589_=_C594( C589 C594 ) C589_=_C595( C589 C595 ) C589_=_C596( C589 C596 ) C589_=_C597( C589 C597 ) C589_=_C598( C589 C598 ) \nC589_=_C599( C589 C599 ) C589_=_C3143( C589 C3143 ) C590_=_C591( C590 C591 ) C590_=_C592( C590 C592 ) C590_=_C593( C590 C593 ) C590_=_C594( C590 C594 ) \nC590_=_C595( C590 C595 ) C590_=_C596( C590 C596 ) C590_=_C597( C590 C597 ) C590_=_C598( C590 C598 ) C590_=_C599( C590</w:t>
      </w:r>
    </w:p>
    <w:p>
      <w:pPr>
        <w:pStyle w:val="PreformattedText"/>
        <w:bidi w:val="0"/>
        <w:spacing w:before="0" w:after="0"/>
        <w:jc w:val="left"/>
        <w:rPr/>
      </w:pPr>
      <w:r>
        <w:rPr/>
        <w:t xml:space="preserve"> </w:t>
      </w:r>
      <w:r>
        <w:rPr/>
        <w:t>C599 ) C591_=_C592( C591 C592 ) \nC591_=_C593( C591 C593 ) C591_=_C594( C591 C594 ) C591_=_C595( C591 C595 ) C591_=_C596( C591 C596 ) C591_=_C597( C591 C597 ) C591_=_C598( C591 C598 ) \nC591_=_C599( C591 C599 ) C591_=_C3144( C591 C3144 ) C592_=_C593( C592 C593 ) C592_=_C594( C592 C594 ) C592_=_C595( C592 C595 ) C592_=_C596( C592 C596 ) \nC592_=_C597( C592 C597 ) C592_=_C598( C592 C598 ) C592_=_C599( C592 C599 ) C592_=_C2327( C592 C2327 ) C592_=_C3145( C592 C3145 ) C592_=_C3754( C592 C3754 ) \nC593_=_C594( C593 C594 ) C593_=_C595( C593 C595 ) C593_=_C596( C593 C596 ) C593_=_C597( C593 C597 ) C593_=_C598( C593 C598 ) C593_=_C599( C593 C599 ) \nC593_=_C2328( C593 C2328 ) C593_=_C3146( C593 C3146 ) C593_=_C3755( C593 C3755 ) C594_=_C595( C594 C595 ) C594_=_C596( C594 C596 ) C594_=_C597( C594 C597 ) \nC594_=_C598( C594 C598 ) C594_=_C599( C594 C599 ) C594_=_C3147( C594 C3147 ) C595_=_C596( C595 C596 ) C595_=_C597( C595 C597 ) C595_=_C598( C595 C598 ) \nC595_=_C599( C595 C599 ) C596_=_C597( C596 C597 ) C596_=_C598( C596 C598 ) C596_=_C599( C596 C599 ) C596_=_C2330( C596 C2330 ) C597_=_C598( C597 C598 ) \nC597_=_C599( C597 C599 ) C598_=_C599( C598 C599 ) C598_=_C2334( C598 C2334 ) C598_=_C3148( C598 C3148 ) C598_=_C3756( C598 C3756 ) C599_=_C2335( C599 C2335 ) \nC599_=_C3149( C599 C3149 ) C599_=_C3758( C599 C3758 ) C689_=_C717( C689 C717 ) C689_=_C801( C689 C801 ) C689_=_C1413( C689 C1413 ) C689_=_C1551( C689 C1551 ) \nC689_=_C1618( C689 C1618 ) C689_=_C1722( C689 C1722 ) C689_=_C2315( C689 C2315 ) C689_=_C2316( C689 C2316 ) C689_=_C2317( C689 C2317 ) C689_=_C2318( C689 C2318 ) \nC689_=_C2319( C689 C2319 ) C689_=_C2320( C689 C2320 ) C689_=_C2321( C689 C2321 ) C689_=_C2322( C689 C2322 ) C689_=_C2323( C689 C2323 ) C689_=_C2324( C689 C2324 ) \nC689_=_C2326( C689 C2326 ) C689_=_C2327( C689 C2327 ) C689_=_C2328( C689 C2328 ) C689_=_C2329( C689 C2329 ) C689_=_C2330( C689 C2330 ) C689_=_C2331( C689 C2331 ) \nC689_=_C2332( C689 C2332 ) C689_=_C2333( C689 C2333 ) C689_=_C2334( C689 C2334 ) C689_=_C2335( C689 C2335 ) C717_=_C801( C717 C801 ) C717_=_C1413( C717 C1413 ) \nC717_=_C1551( C717 C1551 ) C717_=_C1618( C717 C1618 ) C717_=_C1722( C717 C1722 ) C717_=_C2315( C717 C2315 ) C717_=_C2316( C717 C2316 ) C717_=_C2317( C717 C2317 ) \nC717_=_C2318( C717 C2318 ) C717_=_C2319( C717 C2319 ) C717_=_C2320( C717 C2320 ) C717_=_C2321( C717 C2321 ) C717_=_C2322( C717 C2322 ) C717_=_C2323( C717 C2323 ) \nC717_=_C2324( C717 C2324 ) C717_=_C2326( C717 C2326 ) C717_=_C2327( C717 C2327 ) C717_=_C2328( C717 C2328 ) C717_=_C2329( C717 C2329 ) C717_=_C2330( C717 C2330 ) \nC717_=_C2331( C717 C2331 ) C717_=_C2332( C717 C2332 ) C717_=_C2333( C717 C2333 ) C717_=_C2334( C717 C2334 ) C717_=_C2335( C717 C2335 ) C801_=_C1413( C801 C1413 ) \nC801_=_C1551( C801 C1551 ) C801_=_C1618( C801 C1618 ) C801_=_C1722( C801 C1722 ) C801_=_C2315( C801 C2315 ) C801_=_C2316( C801 C2316 ) C801_=_C2317( C801 C2317 ) \nC801_=_C2318( C801 C2318 ) C801_=_C2319( C801 C2319 ) C801_=_C2320( C801 C2320 ) C801_=_C2321( C801 C2321 ) C801_=_C2322( C801 C2322 ) C801_=_C2323( C801 C2323 ) \nC801_=_C2324( C801 C2324 ) C801_=_C2326( C801 C2326 ) C801_=_C2327( C801 C2327 ) C801_=_C2328( C801 C2328 ) C801_=_C2329( C801 C2329 ) C801_=_C2330( C801 C2330 ) \nC801_=_C2331( C801 C2331 ) C801_=_C2332( C801 C2332 ) C801_=_C2333( C801 C2333 ) C801_=_C2334( C801 C2334 ) C801_=_C2335( C801 C2335 ) C886_=_C1203( C886 C1203 ) \nC886_=_C1253( C886 C1253 ) C886_=_C1279( C886 C1279 ) C886_=_C1702( C886 C1702 ) C886_=_C2320( C886 C2320 ) C886_=_C2446( C886 C2446 ) C886_=_C2465( C886 C2465 ) \nC886_=_C2627( C886 C2627 ) C886_=_C2693( C886 C2693 ) C886_=_C2933( C886 C2933 ) C886_=_C3136( C886 C3136 ) C886_=_C3137( C886 C3137 ) C886_=_C3138( C886 C3138 ) \nC886_=_C3139( C886 C3139 ) C886_=_C3140( C886 C3140 ) C886_=_C3141( C886 C3141 ) C886_=_C3142( C886 C3142 ) C886_=_C3143( C886 C3143 ) C886_=_C3144( C886 C3144 ) \nC886_=_C3145( C886 C3145 ) C886_=_C3146( C886 C3146 ) C886_=_C3147( C886 C3147 ) C886_=_C3148( C886 C3148 ) C886_=_C3149( C886 C3149 ) C886_=_C3150( C886 C3150 ) \nC1203_=_C1253( C1203 C1253 ) C1203_=_C1279( C1203 C1279 ) C1203_=_C1702( C1203 C1702 ) C1203_=_C2320( C1203 C2320 ) C1203_=_C2446( C1203 C2446 ) C1203_=_C2465( C1203 C2465 ) \nC1203_=_C2627( C1203 C2627 ) C1203_=_C2693( C1203 C2693 ) C1203_=_C2933( C1203 C2933 ) C1203_=_C3136( C1203 C3136 ) C1203_=_C3137( C1203 C3137 ) C1203_=_C3138( C1203 C3138 ) \nC1203_=_C3139( C1203 C3139 ) C1203_=_C3140( C1203 C3140 ) C1203_=_C3141( C1203 C3141 ) C1203_=_C3142( C1203 C3142 ) C1203_=_C3143( C1203 C3143 ) C1203_=_C3144( C1203 C3144 ) \nC1203_=_C3145( C1203 C3145 ) C1203_=_C3146( C1203 C3146 ) C1203_=_C3147( C1203 C3147 ) C1203_=_C3148( C1203 C3148 ) C1203_=_C3149( C1203 C3149 ) C1203_=_C3150( C1203 C3150 ) \nC1230_=_C1307( C1230 C1307 ) C1230_=_C1424( C1230 C1424 ) C1230_=_C1792( C1230 C1792 ) C1230_=_C2062( C1230 C2062 ) C1230_=_C2085( C1230 C2085 ) C1230_=_C2224( C1230 C2224 ) \nC1230_=_C2385( C1230 C2385 ) C1230_=_C2452( C1230 C2452 ) C1230_=_C2991( C1230 C2991 ) C1230_=_C3141( C1230 C3141 ) C1230_=_C3255( C1230 C3255 ) C1230_=_C3301( C1230 C3301 ) \nC1230_=_C3477( C1230 C3477 ) C1230_=_C3513( C1230 C3513 ) C1230_=_C3552( C1230 C3552 ) C1230_=_C3601( C1230 C3601 ) C1230_=_C3679( C1230 C3679 ) C1230_=_C3752( C1230 C3752 ) \nC1230_=_C3753( C1230 C3753 ) C1230_=_C3754( C1230 C3754 ) C1230_=_C3755( C1230 C3755 ) C1230_=_C3756( C1230 C3756 ) C1230_=_C3757( C1230 C3757 ) C1230_=_C3758( C1230 C3758 ) \nC1253_=_C1279( C1253 C1279 ) C1253_=_C1702( C1253 C1702 ) C1253_=_C2320( C1253 C2320 ) C1253_=_C2446( C1253 C2446 ) C1253_=_C2465( C1253 C2465 ) C1253_=_C2627( C1253 C2627 ) \nC1253_=_C2693( C1253 C2693 ) C1253_=_C2933( C1253 C2933 ) C1253_=_C3136( C1253 C3136 ) C1253_=_C3137( C1253 C3137 ) C1253_=_C3138( C1253 C3138 ) C1253_=_C3139( C1253 C3139 ) \nC1253_=_C3140( C1253 C3140 ) C1253_=_C3141( C1253 C3141 ) C1253_=_C3142( C1253 C3142 ) C1253_=_C3143( C1253 C3143 ) C1253_=_C3144( C1253 C3144 ) C1253_=_C3145( C1253 C3145 ) \nC1253_=_C3146( C1253 C3146 ) C1253_=_C3147( C1253 C3147 ) C1253_=_C3148( C1253 C3148 ) C1253_=_C3149( C1253 C3149 ) C1253_=_C3150( C1253 C3150 ) C1279_=_C1702( C1279 C1702 ) \nC1279_=_C2320( C1279 C2320 ) C1279_=_C2446( C1279 C2446 ) C1279_=_C2465( C1279 C2465 ) C1279_=_C2627( C1279 C2627 ) C1279_=_C2693( C1279 C2693 ) C1279_=_C2933( C1279 C2933 ) \nC1279_=_C3136( C1279 C3136 ) C1279_=_C3137( C1279 C3137 ) C1279_=_C3138( C1279 C3138 ) C1279_=_C3139( C1279 C3139 ) C1279_=_C3140( C1279 C3140 ) C1279_=_C3141( C1279 C3141 ) \nC1279_=_C3142( C1279 C3142 ) C1279_=_C3143( C1279 C3143 ) C1279_=_C3144( C1279 C3144 ) C1279_=_C3145( C1279 C3145 ) C1279_=_C3146( C1279 C3146 ) C1279_=_C3147( C1279 C3147 ) \nC1279_=_C3148( C1279 C3148 ) C1279_=_C3149( C1279 C3149 ) C1279_=_C3150( C1279 C3150 ) C1307_=_C1424( C1307 C1424 ) C1307_=_C1792( C1307 C1792 ) C1307_=_C2062( C1307 C2062 ) \nC1307_=_C2085( C1307 C2085 ) C1307_=_C2224( C1307 C2224 ) C1307_=_C2385( C1307 C2385 ) C1307_=_C2452( C1307 C2452 ) C1307_=_C2991( C1307 C2991 ) C1307_=_C3141( C1307 C3141 ) \nC1307_=_C3255( C1307 C3255 ) C1307_=_C3301( C1307 C3301 ) C1307_=_C3477( C1307 C3477 ) C1307_=_C3513( C1307 C3513 ) C1307_=_C3552( C1307 C3552 ) C1307_=_C3601( C1307 C3601 ) \nC1307_=_C3679( C1307 C3679 ) C1307_=_C3752( C1307 C3752 ) C1307_=_C3753( C1307 C3753 ) C1307_=_C3754( C1307 C3754 ) C1307_=_C3755( C1307 C3755 ) C1307_=_C3756( C1307 C3756 ) \nC1307_=_C3757( C1307 C3757 ) C1307_=_C3758( C1307 C3758 ) C1413_=_C1424( C1413 C1424 ) C1413_=_C1551( C1413 C1551 ) C1413_=_C1618( C1413 C1618 ) C1413_=_C1722( C1413 C1722 ) \nC1413_=_C2315( C1413 C2315 ) C1413_=_C2316( C1413 C2316 ) C1413_=_C2317( C1413 C2317 ) C1413_=_C2318( C1413 C2318 ) C1413_=_C2319( C1413 C2319 ) C1413_=_C2320( C1413 C2320 ) \nC1413_=_C2321( C1413 C2321 ) C1413_=_C2322( C1413 C2322 ) C1413_=_C2323( C1413 C2323 ) C1413_=_C2324( C1413 C2324 ) C1413_=_C2326( C1413 C2326 ) C1413_=_C2327( C1413 C2327 ) \nC1413_=_C2328( C1413 C2328 ) C1413_=_C2329( C1413 C2329 ) C1413_=_C2330( C1413 C2330 ) C1413_=_C2331( C1413 C2331 ) C1413_=_C2332( C1413 C2332 ) C1413_=_C2333( C1413 C2333 ) \nC1413_=_C2334( C1413 C2334 ) C1413_=_C2335( C1413 C2335 ) C1424_=_C1792( C1424 C1792 ) C1424_=_C2062( C1424 C2062 ) C1424_=_C2085( C1424 C2085 ) C1424_=_C2224( C1424 C2224 ) \nC1424_=_C2385( C1424 C2385 ) C1424_=_C2452( C1424 C2452 ) C1424_=_C2991( C1424 C2991 ) C1424_=_C3141( C1424 C3141 ) C1424_=_C3255( C1424 C3255 ) C1424_=_C3301( C1424 C3301 ) \nC1424_=_C3477( C1424 C3477 ) C1424_=_C3513( C1424 C3513 ) C1424_=_C3552( C1424 C3552 ) C1424_=_C3601( C1424 C3601 ) C1424_=_C3679( C1424 C3679 ) C1424_=_C3752( C1424 C3752 ) \nC1424_=_C3753( C1424 C3753 ) C1424_=_C3754( C1424 C3754 ) C1424_=_C3755( C1424 C3755 ) C1424_=_C3756( C1424 C3756 ) C1424_=_C3757( C1424 C3757 ) C1424_=_C3758( C1424 C3758 ) \nC1551_=_C1618( C1551 C1618 ) C1551_=_C1722( C1551 C1722 ) C1551_=_C2315( C1551 C2315 ) C1551_=_C2316( C1551 C2316 ) C1551_=_C2317( C1551 C2317 ) C1551_=_C2318( C1551 C2318 ) \nC1551_=_C2319( C1551 C2319 ) C1551_=_C2320( C1551 C2320 ) C1551_=_C2321( C1551 C2321 ) C1551_=_C2322( C1551 C2322 ) C1551_=_C2323( C1551 C2323 ) C1551_=_C2324( C1551 C2324 ) \nC1551_=_C2326( C1551 C2326 ) C1551_=_C2327( C1551 C2327 ) C1551_=_C2328( C1551 C2328 ) C1551_=_C2329( C1551 C2329 ) C1551_=_C2330( C1551 C2330 ) C1551_=_C2331( C1551 C2331 ) \nC1551_=_C2332( C1551 C2332 ) C1551_=_C2333( C1551 C2333 ) C1551_=_C2334( C1551 C2334 ) C1551_=_C2335( C1551 C2335 ) C1618_=_C1722( C1618 C1722 ) C1618_=_C2315( C1618 C2315 ) \nC1618_=_C2316( C1618 C2316 ) C1618_=_C2317( C1618 C2317 ) C1618_=_C2318( C1618 C2318 ) C1618_=_C2319( C1618 C2319 ) C1618_=_C2320( C1618 C2320 ) C1618_=_C2321( C1618 C2321 ) \nC1618_=_C2322( C1618 C2322 ) C1618_=_C2323( C1618 C2323 ) C1618_=_C2324( C1618 C2324 ) C1618_=_C2326( C1618 C2326 ) C1618_=_C2327( C1618 C2327 ) C1618_=_C2328( C1618 C2328 ) \nC1618_=_C2329( C1618 C2329 ) C1618_=_C2330(</w:t>
      </w:r>
    </w:p>
    <w:p>
      <w:pPr>
        <w:pStyle w:val="PreformattedText"/>
        <w:bidi w:val="0"/>
        <w:spacing w:before="0" w:after="0"/>
        <w:jc w:val="left"/>
        <w:rPr/>
      </w:pPr>
      <w:r>
        <w:rPr/>
        <w:t xml:space="preserve"> </w:t>
      </w:r>
      <w:r>
        <w:rPr/>
        <w:t>C1618 C2330 ) C1618_=_C2331( C1618 C2331 ) C1618_=_C2332( C1618 C2332 ) C1618_=_C2333( C1618 C2333 ) C1618_=_C2334( C1618 C2334 ) \nC1618_=_C2335( C1618 C2335 ) C1702_=_C2320( C1702 C2320 ) C1702_=_C2446( C1702 C2446 ) C1702_=_C2465( C1702 C2465 ) C1702_=_C2627( C1702 C2627 ) C1702_=_C2693( C1702 C2693 ) \nC1702_=_C2933( C1702 C2933 ) C1702_=_C3136( C1702 C3136 ) C1702_=_C3137( C1702 C3137 ) C1702_=_C3138( C1702 C3138 ) C1702_=_C3139( C1702 C3139 ) C1702_=_C3140( C1702 C3140 ) \nC1702_=_C3141( C1702 C3141 ) C1702_=_C3142( C1702 C3142 ) C1702_=_C3143( C1702 C3143 ) C1702_=_C3144( C1702 C3144 ) C1702_=_C3145( C1702 C3145 ) C1702_=_C3146( C1702 C3146 ) \nC1702_=_C3147( C1702 C3147 ) C1702_=_C3148( C1702 C3148 ) C1702_=_C3149( C1702 C3149 ) C1702_=_C3150( C1702 C3150 ) C1722_=_C2315( C1722 C2315 ) C1722_=_C2316( C1722 C2316 ) \nC1722_=_C2317( C1722 C2317 ) C1722_=_C2318( C1722 C2318 ) C1722_=_C2319( C1722 C2319 ) C1722_=_C2320( C1722 C2320 ) C1722_=_C2321( C1722 C2321 ) C1722_=_C2322( C1722 C2322 ) \nC1722_=_C2323( C1722 C2323 ) C1722_=_C2324( C1722 C2324 ) C1722_=_C2326( C1722 C2326 ) C1722_=_C2327( C1722 C2327 ) C1722_=_C2328( C1722 C2328 ) C1722_=_C2329( C1722 C2329 ) \nC1722_=_C2330( C1722 C2330 ) C1722_=_C2331( C1722 C2331 ) C1722_=_C2332( C1722 C2332 ) C1722_=_C2333( C1722 C2333 ) C1722_=_C2334( C1722 C2334 ) C1722_=_C2335( C1722 C2335 ) \nC1792_=_C2062( C1792 C2062 ) C1792_=_C2085( C1792 C2085 ) C1792_=_C2224( C1792 C2224 ) C1792_=_C2385( C1792 C2385 ) C1792_=_C2452( C1792 C2452 ) C1792_=_C2991( C1792 C2991 ) \nC1792_=_C3141( C1792 C3141 ) C1792_=_C3255( C1792 C3255 ) C1792_=_C3301( C1792 C3301 ) C1792_=_C3477( C1792 C3477 ) C1792_=_C3513( C1792 C3513 ) C1792_=_C3552( C1792 C3552 ) \nC1792_=_C3601( C1792 C3601 ) C1792_=_C3679( C1792 C3679 ) C1792_=_C3752( C1792 C3752 ) C1792_=_C3753( C1792 C3753 ) C1792_=_C3754( C1792 C3754 ) C1792_=_C3755( C1792 C3755 ) \nC1792_=_C3756( C1792 C3756 ) C1792_=_C3757( C1792 C3757 ) C1792_=_C3758( C1792 C3758 ) C2062_=_C2085( C2062 C2085 ) C2062_=_C2224( C2062 C2224 ) C2062_=_C2385( C2062 C2385 ) \nC2062_=_C2452( C2062 C2452 ) C2062_=_C2991( C2062 C2991 ) C2062_=_C3141( C2062 C3141 ) C2062_=_C3255( C2062 C3255 ) C2062_=_C3301( C2062 C3301 ) C2062_=_C3477( C2062 C3477 ) \nC2062_=_C3513( C2062 C3513 ) C2062_=_C3552( C2062 C3552 ) C2062_=_C3601( C2062 C3601 ) C2062_=_C3679( C2062 C3679 ) C2062_=_C3752( C2062 C3752 ) C2062_=_C3753( C2062 C3753 ) \nC2062_=_C3754( C2062 C3754 ) C2062_=_C3755( C2062 C3755 ) C2062_=_C3756( C2062 C3756 ) C2062_=_C3757( C2062 C3757 ) C2062_=_C3758( C2062 C3758 ) C2085_=_C2224( C2085 C2224 ) \nC2085_=_C2385( C2085 C2385 ) C2085_=_C2452( C2085 C2452 ) C2085_=_C2991( C2085 C2991 ) C2085_=_C3141( C2085 C3141 ) C2085_=_C3255( C2085 C3255 ) C2085_=_C3301( C2085 C3301 ) \nC2085_=_C3477( C2085 C3477 ) C2085_=_C3513( C2085 C3513 ) C2085_=_C3552( C2085 C3552 ) C2085_=_C3601( C2085 C3601 ) C2085_=_C3679( C2085 C3679 ) C2085_=_C3752( C2085 C3752 ) \nC2085_=_C3753( C2085 C3753 ) C2085_=_C3754( C2085 C3754 ) C2085_=_C3755( C2085 C3755 ) C2085_=_C3756( C2085 C3756 ) C2085_=_C3757( C2085 C3757 ) C2085_=_C3758( C2085 C3758 ) \nC2224_=_C2385( C2224 C2385 ) C2224_=_C2452( C2224 C2452 ) C2224_=_C2991( C2224 C2991 ) C2224_=_C3141( C2224 C3141 ) C2224_=_C3255( C2224 C3255 ) C2224_=_C3301( C2224 C3301 ) \nC2224_=_C3477( C2224 C3477 ) C2224_=_C3513( C2224 C3513 ) C2224_=_C3552( C2224 C3552 ) C2224_=_C3601( C2224 C3601 ) C2224_=_C3679( C2224 C3679 ) C2224_=_C3752( C2224 C3752 ) \nC2224_=_C3753( C2224 C3753 ) C2224_=_C3754( C2224 C3754 ) C2224_=_C3755( C2224 C3755 ) C2224_=_C3756( C2224 C3756 ) C2224_=_C3757( C2224 C3757 ) C2224_=_C3758( C2224 C3758 ) \nC2315_=_C2316( C2315 C2316 ) C2315_=_C2317( C2315 C2317 ) C2315_=_C2318( C2315 C2318 ) C2315_=_C2319( C2315 C2319 ) C2315_=_C2320( C2315 C2320 ) C2315_=_C2321( C2315 C2321 ) \nC2315_=_C2322( C2315 C2322 ) C2315_=_C2323( C2315 C2323 ) C2315_=_C2324( C2315 C2324 ) C2315_=_C2326( C2315 C2326 ) C2315_=_C2327( C2315 C2327 ) C2315_=_C2328( C2315 C2328 ) \nC2315_=_C2329( C2315 C2329 ) C2315_=_C2330( C2315 C2330 ) C2315_=_C2331( C2315 C2331 ) C2315_=_C2332( C2315 C2332 ) C2315_=_C2333( C2315 C2333 ) C2315_=_C2334( C2315 C2334 ) \nC2315_=_C2335( C2315 C2335 ) C2315_=_C2446( C2315 C2446 ) C2315_=_C2452( C2315 C2452 ) C2316_=_C2317( C2316 C2317 ) C2316_=_C2318( C2316 C2318 ) C2316_=_C2319( C2316 C2319 ) \nC2316_=_C2320( C2316 C2320 ) C2316_=_C2321( C2316 C2321 ) C2316_=_C2322( C2316 C2322 ) C2316_=_C2323( C2316 C2323 ) C2316_=_C2324( C2316 C2324 ) C2316_=_C2326( C2316 C2326 ) \nC2316_=_C2327( C2316 C2327 ) C2316_=_C2328( C2316 C2328 ) C2316_=_C2329( C2316 C2329 ) C2316_=_C2330( C2316 C2330 ) C2316_=_C2331( C2316 C2331 ) C2316_=_C2332( C2316 C2332 ) \nC2316_=_C2333( C2316 C2333 ) C2316_=_C2334( C2316 C2334 ) C2316_=_C2335( C2316 C2335 ) C2317_=_C2318( C2317 C2318 ) C2317_=_C2319( C2317 C2319 ) C2317_=_C2320( C2317 C2320 ) \nC2317_=_C2321( C2317 C2321 ) C2317_=_C2322( C2317 C2322 ) C2317_=_C2323( C2317 C2323 ) C2317_=_C2324( C2317 C2324 ) C2317_=_C2326( C2317 C2326 ) C2317_=_C2327( C2317 C2327 ) \nC2317_=_C2328( C2317 C2328 ) C2317_=_C2329( C2317 C2329 ) C2317_=_C2330( C2317 C2330 ) C2317_=_C2331( C2317 C2331 ) C2317_=_C2332( C2317 C2332 ) C2317_=_C2333( C2317 C2333 ) \nC2317_=_C2334( C2317 C2334 ) C2317_=_C2335( C2317 C2335 ) C2318_=_C2319( C2318 C2319 ) C2318_=_C2320( C2318 C2320 ) C2318_=_C2321( C2318 C2321 ) C2318_=_C2322( C2318 C2322 ) \nC2318_=_C2323( C2318 C2323 ) C2318_=_C2324( C2318 C2324 ) C2318_=_C2326( C2318 C2326 ) C2318_=_C2327( C2318 C2327 ) C2318_=_C2328( C2318 C2328 ) C2318_=_C2329( C2318 C2329 ) \nC2318_=_C2330( C2318 C2330 ) C2318_=_C2331( C2318 C2331 ) C2318_=_C2332( C2318 C2332 ) C2318_=_C2333( C2318 C2333 ) C2318_=_C2334( C2318 C2334 ) C2318_=_C2335( C2318 C2335 ) \nC2319_=_C2320( C2319 C2320 ) C2319_=_C2321( C2319 C2321 ) C2319_=_C2322( C2319 C2322 ) C2319_=_C2323( C2319 C2323 ) C2319_=_C2324( C2319 C2324 ) C2319_=_C2326( C2319 C2326 ) \nC2319_=_C2327( C2319 C2327 ) C2319_=_C2328( C2319 C2328 ) C2319_=_C2329( C2319 C2329 ) C2319_=_C2330( C2319 C2330 ) C2319_=_C2331( C2319 C2331 ) C2319_=_C2332( C2319 C2332 ) \nC2319_=_C2333( C2319 C2333 ) C2319_=_C2334( C2319 C2334 ) C2319_=_C2335( C2319 C2335 ) C2320_=_C2321( C2320 C2321 ) C2320_=_C2322( C2320 C2322 ) C2320_=_C2323( C2320 C2323 ) \nC2320_=_C2324( C2320 C2324 ) C2320_=_C2326( C2320 C2326 ) C2320_=_C2327( C2320 C2327 ) C2320_=_C2328( C2320 C2328 ) C2320_=_C2329( C2320 C2329 ) C2320_=_C2330( C2320 C2330 ) \nC2320_=_C2331( C2320 C2331 ) C2320_=_C2332( C2320 C2332 ) C2320_=_C2333( C2320 C2333 ) C2320_=_C2334( C2320 C2334 ) C2320_=_C2335( C2320 C2335 ) C2320_=_C2446( C2320 C2446 ) \nC2320_=_C2465( C2320 C2465 ) C2320_=_C2627( C2320 C2627 ) C2320_=_C2693( C2320 C2693 ) C2320_=_C2933( C2320 C2933 ) C2320_=_C3136( C2320 C3136 ) C2320_=_C3137( C2320 C3137 ) \nC2320_=_C3138( C2320 C3138 ) C2320_=_C3139( C2320 C3139 ) C2320_=_C3140( C2320 C3140 ) C2320_=_C3141( C2320 C3141 ) C2320_=_C3142( C2320 C3142 ) C2320_=_C3143( C2320 C3143 ) \nC2320_=_C3144( C2320 C3144 ) C2320_=_C3145( C2320 C3145 ) C2320_=_C3146( C2320 C3146 ) C2320_=_C3147( C2320 C3147 ) C2320_=_C3148( C2320 C3148 ) C2320_=_C3149( C2320 C3149 ) \nC2320_=_C3150( C2320 C3150 ) C2321_=_C2322( C2321 C2322 ) C2321_=_C2323( C2321 C2323 ) C2321_=_C2324( C2321 C2324 ) C2321_=_C2326( C2321 C2326 ) C2321_=_C2327( C2321 C2327 ) \nC2321_=_C2328( C2321 C2328 ) C2321_=_C2329( C2321 C2329 ) C2321_=_C2330( C2321 C2330 ) C2321_=_C2331( C2321 C2331 ) C2321_=_C2332( C2321 C2332 ) C2321_=_C2333( C2321 C2333 ) \nC2321_=_C2334( C2321 C2334 ) C2321_=_C2335( C2321 C2335 ) C2321_=_C3136( C2321 C3136 ) C2321_=_C3255( C2321 C3255 ) C2322_=_C2323( C2322 C2323 ) C2322_=_C2324( C2322 C2324 ) \nC2322_=_C2326( C2322 C2326 ) C2322_=_C2327( C2322 C2327 ) C2322_=_C2328( C2322 C2328 ) C2322_=_C2329( C2322 C2329 ) C2322_=_C2330( C2322 C2330 ) C2322_=_C2331( C2322 C2331 ) \nC2322_=_C2332( C2322 C2332 ) C2322_=_C2333( C2322 C2333 ) C2322_=_C2334( C2322 C2334 ) C2322_=_C2335( C2322 C2335 ) C2322_=_C3477( C2322 C3477 ) C2323_=_C2324( C2323 C2324 ) \nC2323_=_C2326( C2323 C2326 ) C2323_=_C2327( C2323 C2327 ) C2323_=_C2328( C2323 C2328 ) C2323_=_C2329( C2323 C2329 ) C2323_=_C2330( C2323 C2330 ) C2323_=_C2331( C2323 C2331 ) \nC2323_=_C2332( C2323 C2332 ) C2323_=_C2333( C2323 C2333 ) C2323_=_C2334( C2323 C2334 ) C2323_=_C2335( C2323 C2335 ) C2324_=_C2326( C2324 C2326 ) C2324_=_C2327( C2324 C2327 ) \nC2324_=_C2328( C2324 C2328 ) C2324_=_C2329( C2324 C2329 ) C2324_=_C2330( C2324 C2330 ) C2324_=_C2331( C2324 C2331 ) C2324_=_C2332( C2324 C2332 ) C2324_=_C2333( C2324 C2333 ) \nC2324_=_C2334( C2324 C2334 ) C2324_=_C2335( C2324 C2335 ) C2324_=_C3139( C2324 C3139 ) C2324_=_C3601( C2324 C3601 ) C2326_=_C2327( C2326 C2327 ) C2326_=_C2328( C2326 C2328 ) \nC2326_=_C2329( C2326 C2329 ) C2326_=_C2330( C2326 C2330 ) C2326_=_C2331( C2326 C2331 ) C2326_=_C2332( C2326 C2332 ) C2326_=_C2333( C2326 C2333 ) C2326_=_C2334( C2326 C2334 ) \nC2326_=_C2335( C2326 C2335 ) C2326_=_C3753( C2326 C3753 ) C2327_=_C2328( C2327 C2328 ) C2327_=_C2329( C2327 C2329 ) C2327_=_C2330( C2327 C2330 ) C2327_=_C2331( C2327 C2331 ) \nC2327_=_C2332( C2327 C2332 ) C2327_=_C2333( C2327 C2333 ) C2327_=_C2334( C2327 C2334 ) C2327_=_C2335( C2327 C2335 ) C2327_=_C3145( C2327 C3145 ) C2327_=_C3754( C2327 C3754 ) \nC2328_=_C2329( C2328 C2329 ) C2328_=_C2330( C2328 C2330 ) C2328_=_C2331( C2328 C2331 ) C2328_=_C2332( C2328 C2332 ) C2328_=_C2333( C2328 C2333 ) C2328_=_C2334( C2328 C2334 ) \nC2328_=_C2335( C2328 C2335 ) C2328_=_C3146( C2328 C3146 ) C2328_=_C3755( C2328 C3755 ) C2329_=_C2330( C2329 C2330 ) C2329_=_C2331( C2329 C2331 ) C2329_=_C2332( C2329 C2332 ) \nC2329_=_C2333( C2329 C2333 ) C2329_=_C2334( C2329 C2334 ) C2329_=_C2335( C2329 C2335 ) C2330_=_C2331( C2330 C2331 ) C2330_=_C2332( C2330 C2332 ) C2330_=_C2333( C2330 C2333 ) \nC2330_=_C2334( C2330 C2334 ) C2330_=_C2335( C2330 C2335 ) C2331_=_C2332( C2331 C2332 ) C2331_=_C2333(</w:t>
      </w:r>
    </w:p>
    <w:p>
      <w:pPr>
        <w:pStyle w:val="PreformattedText"/>
        <w:bidi w:val="0"/>
        <w:spacing w:before="0" w:after="0"/>
        <w:jc w:val="left"/>
        <w:rPr/>
      </w:pPr>
      <w:r>
        <w:rPr/>
        <w:t xml:space="preserve"> </w:t>
      </w:r>
      <w:r>
        <w:rPr/>
        <w:t>C2331 C2333 ) C2331_=_C2334( C2331 C2334 ) C2331_=_C2335( C2331 C2335 ) \nC2332_=_C2333( C2332 C2333 ) C2332_=_C2334( C2332 C2334 ) C2332_=_C2335( C2332 C2335 ) C2333_=_C2334( C2333 C2334 ) C2333_=_C2335( C2333 C2335 ) C2334_=_C2335( C2334 C2335 ) \nC2334_=_C3148( C2334 C3148 ) C2334_=_C3756( C2334 C3756 ) C2335_=_C3149( C2335 C3149 ) C2335_=_C3758( C2335 C3758 ) C2385_=_C2452( C2385 C2452 ) C2385_=_C2991( C2385 C2991 ) \nC2385_=_C3141( C2385 C3141 ) C2385_=_C3255( C2385 C3255 ) C2385_=_C3301( C2385 C3301 ) C2385_=_C3477( C2385 C3477 ) C2385_=_C3513( C2385 C3513 ) C2385_=_C3552( C2385 C3552 ) \nC2385_=_C3601( C2385 C3601 ) C2385_=_C3679( C2385 C3679 ) C2385_=_C3752( C2385 C3752 ) C2385_=_C3753( C2385 C3753 ) C2385_=_C3754( C2385 C3754 ) C2385_=_C3755( C2385 C3755 ) \nC2385_=_C3756( C2385 C3756 ) C2385_=_C3757( C2385 C3757 ) C2385_=_C3758( C2385 C3758 ) C2446_=_C2452( C2446 C2452 ) C2446_=_C2465( C2446 C2465 ) C2446_=_C2627( C2446 C2627 ) \nC2446_=_C2693( C2446 C2693 ) C2446_=_C2933( C2446 C2933 ) C2446_=_C3136( C2446 C3136 ) C2446_=_C3137( C2446 C3137 ) C2446_=_C3138( C2446 C3138 ) C2446_=_C3139( C2446 C3139 ) \nC2446_=_C3140( C2446 C3140 ) C2446_=_C3141( C2446 C3141 ) C2446_=_C3142( C2446 C3142 ) C2446_=_C3143( C2446 C3143 ) C2446_=_C3144( C2446 C3144 ) C2446_=_C3145( C2446 C3145 ) \nC2446_=_C3146( C2446 C3146 ) C2446_=_C3147( C2446 C3147 ) C2446_=_C3148( C2446 C3148 ) C2446_=_C3149( C2446 C3149 ) C2446_=_C3150( C2446 C3150 ) C2452_=_C2991( C2452 C2991 ) \nC2452_=_C3141( C2452 C3141 ) C2452_=_C3255( C2452 C3255 ) C2452_=_C3301( C2452 C3301 ) C2452_=_C3477( C2452 C3477 ) C2452_=_C3513( C2452 C3513 ) C2452_=_C3552( C2452 C3552 ) \nC2452_=_C3601( C2452 C3601 ) C2452_=_C3679( C2452 C3679 ) C2452_=_C3752( C2452 C3752 ) C2452_=_C3753( C2452 C3753 ) C2452_=_C3754( C2452 C3754 ) C2452_=_C3755( C2452 C3755 ) \nC2452_=_C3756( C2452 C3756 ) C2452_=_C3757( C2452 C3757 ) C2452_=_C3758( C2452 C3758 ) C2465_=_C2627( C2465 C2627 ) C2465_=_C2693( C2465 C2693 ) C2465_=_C2933( C2465 C2933 ) \nC2465_=_C3136( C2465 C3136 ) C2465_=_C3137( C2465 C3137 ) C2465_=_C3138( C2465 C3138 ) C2465_=_C3139( C2465 C3139 ) C2465_=_C3140( C2465 C3140 ) C2465_=_C3141( C2465 C3141 ) \nC2465_=_C3142( C2465 C3142 ) C2465_=_C3143( C2465 C3143 ) C2465_=_C3144( C2465 C3144 ) C2465_=_C3145( C2465 C3145 ) C2465_=_C3146( C2465 C3146 ) C2465_=_C3147( C2465 C3147 ) \nC2465_=_C3148( C2465 C3148 ) C2465_=_C3149( C2465 C3149 ) C2465_=_C3150( C2465 C3150 ) C2627_=_C2693( C2627 C2693 ) C2627_=_C2933( C2627 C2933 ) C2627_=_C3136( C2627 C3136 ) \nC2627_=_C3137( C2627 C3137 ) C2627_=_C3138( C2627 C3138 ) C2627_=_C3139( C2627 C3139 ) C2627_=_C3140( C2627 C3140 ) C2627_=_C3141( C2627 C3141 ) C2627_=_C3142( C2627 C3142 ) \nC2627_=_C3143( C2627 C3143 ) C2627_=_C3144( C2627 C3144 ) C2627_=_C3145( C2627 C3145 ) C2627_=_C3146( C2627 C3146 ) C2627_=_C3147( C2627 C3147 ) C2627_=_C3148( C2627 C3148 ) \nC2627_=_C3149( C2627 C3149 ) C2627_=_C3150( C2627 C3150 ) C2693_=_C2933( C2693 C2933 ) C2693_=_C3136( C2693 C3136 ) C2693_=_C3137( C2693 C3137 ) C2693_=_C3138( C2693 C3138 ) \nC2693_=_C3139( C2693 C3139 ) C2693_=_C3140( C2693 C3140 ) C2693_=_C3141( C2693 C3141 ) C2693_=_C3142( C2693 C3142 ) C2693_=_C3143( C2693 C3143 ) C2693_=_C3144( C2693 C3144 ) \nC2693_=_C3145( C2693 C3145 ) C2693_=_C3146( C2693 C3146 ) C2693_=_C3147( C2693 C3147 ) C2693_=_C3148( C2693 C3148 ) C2693_=_C3149( C2693 C3149 ) C2693_=_C3150( C2693 C3150 ) \nC2933_=_C3136( C2933 C3136 ) C2933_=_C3137( C2933 C3137 ) C2933_=_C3138( C2933 C3138 ) C2933_=_C3139( C2933 C3139 ) C2933_=_C3140( C2933 C3140 ) C2933_=_C3141( C2933 C3141 ) \nC2933_=_C3142( C2933 C3142 ) C2933_=_C3143( C2933 C3143 ) C2933_=_C3144( C2933 C3144 ) C2933_=_C3145( C2933 C3145 ) C2933_=_C3146( C2933 C3146 ) C2933_=_C3147( C2933 C3147 ) \nC2933_=_C3148( C2933 C3148 ) C2933_=_C3149( C2933 C3149 ) C2933_=_C3150( C2933 C3150 ) C2991_=_C3141( C2991 C3141 ) C2991_=_C3255( C2991 C3255 ) C2991_=_C3301( C2991 C3301 ) \nC2991_=_C3477( C2991 C3477 ) C2991_=_C3513( C2991 C3513 ) C2991_=_C3552( C2991 C3552 ) C2991_=_C3601( C2991 C3601 ) C2991_=_C3679( C2991 C3679 ) C2991_=_C3752( C2991 C3752 ) \nC2991_=_C3753( C2991 C3753 ) C2991_=_C3754( C2991 C3754 ) C2991_=_C3755( C2991 C3755 ) C2991_=_C3756( C2991 C3756 ) C2991_=_C3757( C2991 C3757 ) C2991_=_C3758( C2991 C3758 ) \nC3136_=_C3137( C3136 C3137 ) C3136_=_C3138( C3136 C3138 ) C3136_=_C3139( C3136 C3139 ) C3136_=_C3140( C3136 C3140 ) C3136_=_C3141( C3136 C3141 ) C3136_=_C3142( C3136 C3142 ) \nC3136_=_C3143( C3136 C3143 ) C3136_=_C3144( C3136 C3144 ) C3136_=_C3145( C3136 C3145 ) C3136_=_C3146( C3136 C3146 ) C3136_=_C3147( C3136 C3147 ) C3136_=_C3148( C3136 C3148 ) \nC3136_=_C3149( C3136 C3149 ) C3136_=_C3150( C3136 C3150 ) C3136_=_C3255( C3136 C3255 ) C3137_=_C3138( C3137 C3138 ) C3137_=_C3139( C3137 C3139 ) C3137_=_C3140( C3137 C3140 ) \nC3137_=_C3141( C3137 C3141 ) C3137_=_C3142( C3137 C3142 ) C3137_=_C3143( C3137 C3143 ) C3137_=_C3144( C3137 C3144 ) C3137_=_C3145( C3137 C3145 ) C3137_=_C3146( C3137 C3146 ) \nC3137_=_C3147( C3137 C3147 ) C3137_=_C3148( C3137 C3148 ) C3137_=_C3149( C3137 C3149 ) C3137_=_C3150( C3137 C3150 ) C3138_=_C3139( C3138 C3139 ) C3138_=_C3140( C3138 C3140 ) \nC3138_=_C3141( C3138 C3141 ) C3138_=_C3142( C3138 C3142 ) C3138_=_C3143( C3138 C3143 ) C3138_=_C3144( C3138 C3144 ) C3138_=_C3145( C3138 C3145 ) C3138_=_C3146( C3138 C3146 ) \nC3138_=_C3147( C3138 C3147 ) C3138_=_C3148( C3138 C3148 ) C3138_=_C3149( C3138 C3149 ) C3138_=_C3150( C3138 C3150 ) C3139_=_C3140( C3139 C3140 ) C3139_=_C3141( C3139 C3141 ) \nC3139_=_C3142( C3139 C3142 ) C3139_=_C3143( C3139 C3143 ) C3139_=_C3144( C3139 C3144 ) C3139_=_C3145( C3139 C3145 ) C3139_=_C3146( C3139 C3146 ) C3139_=_C3147( C3139 C3147 ) \nC3139_=_C3148( C3139 C3148 ) C3139_=_C3149( C3139 C3149 ) C3139_=_C3150( C3139 C3150 ) C3139_=_C3601( C3139 C3601 ) C3140_=_C3141( C3140 C3141 ) C3140_=_C3142( C3140 C3142 ) \nC3140_=_C3143( C3140 C3143 ) C3140_=_C3144( C3140 C3144 ) C3140_=_C3145( C3140 C3145 ) C3140_=_C3146( C3140 C3146 ) C3140_=_C3147( C3140 C3147 ) C3140_=_C3148( C3140 C3148 ) \nC3140_=_C3149( C3140 C3149 ) C3140_=_C3150( C3140 C3150 ) C3141_=_C3142( C3141 C3142 ) C3141_=_C3143( C3141 C3143 ) C3141_=_C3144( C3141 C3144 ) C3141_=_C3145( C3141 C3145 ) \nC3141_=_C3146( C3141 C3146 ) C3141_=_C3147( C3141 C3147 ) C3141_=_C3148( C3141 C3148 ) C3141_=_C3149( C3141 C3149 ) C3141_=_C3150( C3141 C3150 ) C3141_=_C3255( C3141 C3255 ) \nC3141_=_C3301( C3141 C3301 ) C3141_=_C3477( C3141 C3477 ) C3141_=_C3513( C3141 C3513 ) C3141_=_C3552( C3141 C3552 ) C3141_=_C3601( C3141 C3601 ) C3141_=_C3679( C3141 C3679 ) \nC3141_=_C3752( C3141 C3752 ) C3141_=_C3753( C3141 C3753 ) C3141_=_C3754( C3141 C3754 ) C3141_=_C3755( C3141 C3755 ) C3141_=_C3756( C3141 C3756 ) C3141_=_C3757( C3141 C3757 ) \nC3141_=_C3758( C3141 C3758 ) C3142_=_C3143( C3142 C3143 ) C3142_=_C3144( C3142 C3144 ) C3142_=_C3145( C3142 C3145 ) C3142_=_C3146( C3142 C3146 ) C3142_=_C3147( C3142 C3147 ) \nC3142_=_C3148( C3142 C3148 ) C3142_=_C3149( C3142 C3149 ) C3142_=_C3150( C3142 C3150 ) C3143_=_C3144( C3143 C3144 ) C3143_=_C3145( C3143 C3145 ) C3143_=_C3146( C3143 C3146 ) \nC3143_=_C3147( C3143 C3147 ) C3143_=_C3148( C3143 C3148 ) C3143_=_C3149( C3143 C3149 ) C3143_=_C3150( C3143 C3150 ) C3144_=_C3145( C3144 C3145 ) C3144_=_C3146( C3144 C3146 ) \nC3144_=_C3147( C3144 C3147 ) C3144_=_C3148( C3144 C3148 ) C3144_=_C3149( C3144 C3149 ) C3144_=_C3150( C3144 C3150 ) C3145_=_C3146( C3145 C3146 ) C3145_=_C3147( C3145 C3147 ) \nC3145_=_C3148( C3145 C3148 ) C3145_=_C3149( C3145 C3149 ) C3145_=_C3150( C3145 C3150 ) C3145_=_C3754( C3145 C3754 ) C3146_=_C3147( C3146 C3147 ) C3146_=_C3148( C3146 C3148 ) \nC3146_=_C3149( C3146 C3149 ) C3146_=_C3150( C3146 C3150 ) C3146_=_C3755( C3146 C3755 ) C3147_=_C3148( C3147 C3148 ) C3147_=_C3149( C3147 C3149 ) C3147_=_C3150( C3147 C3150 ) \nC3148_=_C3149( C3148 C3149 ) C3148_=_C3150( C3148 C3150 ) C3148_=_C3756( C3148 C3756 ) C3149_=_C3150( C3149 C3150 ) C3149_=_C3758( C3149 C3758 ) C3255_=_C3301( C3255 C3301 ) \nC3255_=_C3477( C3255 C3477 ) C3255_=_C3513( C3255 C3513 ) C3255_=_C3552( C3255 C3552 ) C3255_=_C3601( C3255 C3601 ) C3255_=_C3679( C3255 C3679 ) C3255_=_C3752( C3255 C3752 ) \nC3255_=_C3753( C3255 C3753 ) C3255_=_C3754( C3255 C3754 ) C3255_=_C3755( C3255 C3755 ) C3255_=_C3756( C3255 C3756 ) C3255_=_C3757( C3255 C3757 ) C3255_=_C3758( C3255 C3758 ) \nC3301_=_C3477( C3301 C3477 ) C3301_=_C3513( C3301 C3513 ) C3301_=_C3552( C3301 C3552 ) C3301_=_C3601( C3301 C3601 ) C3301_=_C3679( C3301 C3679 ) C3301_=_C3752( C3301 C3752 ) \nC3301_=_C3753( C3301 C3753 ) C3301_=_C3754( C3301 C3754 ) C3301_=_C3755( C3301 C3755 ) C3301_=_C3756( C3301 C3756 ) C3301_=_C3757( C3301 C3757 ) C3301_=_C3758( C3301 C3758 ) \nC3477_=_C3513( C3477 C3513 ) C3477_=_C3552( C3477 C3552 ) C3477_=_C3601( C3477 C3601 ) C3477_=_C3679( C3477 C3679 ) C3477_=_C3752( C3477 C3752 ) C3477_=_C3753( C3477 C3753 ) \nC3477_=_C3754( C3477 C3754 ) C3477_=_C3755( C3477 C3755 ) C3477_=_C3756( C3477 C3756 ) C3477_=_C3757( C3477 C3757 ) C3477_=_C3758( C3477 C3758 ) C3513_=_C3552( C3513 C3552 ) \nC3513_=_C3601( C3513 C3601 ) C3513_=_C3679( C3513 C3679 ) C3513_=_C3752( C3513 C3752 ) C3513_=_C3753( C3513 C3753 ) C3513_=_C3754( C3513 C3754 ) C3513_=_C3755( C3513 C3755 ) \nC3513_=_C3756( C3513 C3756 ) C3513_=_C3757( C3513 C3757 ) C3513_=_C3758( C3513 C3758 ) C3552_=_C3601( C3552 C3601 ) C3552_=_C3679( C3552 C3679 ) C3552_=_C3752( C3552 C3752 ) \nC3552_=_C3753( C3552 C3753 ) C3552_=_C3754( C3552 C3754 ) C3552_=_C3755( C3552 C3755 ) C3552_=_C3756( C3552 C3756 ) C3552_=_C3757( C3552 C3757 ) C3552_=_C3758( C3552 C3758 ) \nC3601_=_C3679( C3601 C3679 ) C3601_=_C3752( C3601 C3752 ) C3601_=_C3753( C3601 C3753 ) C3601_=_C3754( C3601 C3754 ) C3601_=_C3755( C3601 C3755 ) C3601_=_C3756( C3601 C3756 ) \nC3601_=_C3757( C3601 C3757 ) C3601_=_C3758( C3601 C3758 ) C3679_=_C3752( C3679 C3752 ) C3679_=_C3753( C3679 C3753 ) C3679_=_C3754( C3679 C3754 ) C3679_=_C3755(</w:t>
      </w:r>
    </w:p>
    <w:p>
      <w:pPr>
        <w:pStyle w:val="PreformattedText"/>
        <w:bidi w:val="0"/>
        <w:spacing w:before="0" w:after="0"/>
        <w:jc w:val="left"/>
        <w:rPr/>
      </w:pPr>
      <w:r>
        <w:rPr/>
        <w:t xml:space="preserve"> </w:t>
      </w:r>
      <w:r>
        <w:rPr/>
        <w:t>C3679 C3755 ) \nC3679_=_C3756( C3679 C3756 ) C3679_=_C3757( C3679 C3757 ) C3679_=_C3758( C3679 C3758 ) C3752_=_C3753( C3752 C3753 ) C3752_=_C3754( C3752 C3754 ) C3752_=_C3755( C3752 C3755 ) \nC3752_=_C3756( C3752 C3756 ) C3752_=_C3757( C3752 C3757 ) C3752_=_C3758( C3752 C3758 ) C3753_=_C3754( C3753 C3754 ) C3753_=_C3755( C3753 C3755 ) C3753_=_C3756( C3753 C3756 ) \nC3753_=_C3757( C3753 C3757 ) C3753_=_C3758( C3753 C3758 ) C3754_=_C3755( C3754 C3755 ) C3754_=_C3756( C3754 C3756 ) C3754_=_C3757( C3754 C3757 ) C3754_=_C3758( C3754 C3758 ) \nC3755_=_C3756( C3755 C3756 ) C3755_=_C3757( C3755 C3757 ) C3755_=_C3758( C3755 C3758 ) C3756_=_C3757( C3756 C3757 ) C3756_=_C3758( C3756 C3758 ) C3757_=_C3758( C3757 C3758 ) "];131-&gt;204[label="101: C431 C467 C481 C573 C574 \nC575 C576 C578 C579 C580 C581 \nC583 C584 C585 C586 C587 C589 \nC590 C591 C592 C593 C594 C595 \nC596 C597 C598 C599 C689 C717 \nC801 C886 C1203 C1230 C1253 C1279 \nC1307 C1413 C1424 C1551 C1618 C1702 \nC1722 C1792 C2062 C2085 C2224 C2315 \nC2316 C2317 C2318 C2319 C2321 C2322 \nC2323 C2324 C2326 C2327 C2328 C2329 \nC2330 C2331 C2332 C2333 C2334 C2335 \nC2385 C2446 C2452 C2465 C2627 C2693 \nC2933 C2991 C3136 C3137 C3138 C3139 \nC3140 C3142 C3143 C3144 C3145 C3146 \nC3147 C3148 C3149 C3150 C3255 C3301 \nC3477 C3513 C3552 C3601 C3679 C3752 \nC3753 C3754 C3755 C3756 C3757 C3758 \n1281: C431_=_C1230 ,C431_=_C1307 ,C431_=_C1424 ,C431_=_C1792 ,C431_=_C2062 ,\nC431_=_C2085 ,C431_=_C2224 ,C431_=_C2385 ,C431_=_C2452 ,C431_=_C2991 ,C431_=_C3255 ,\nC431_=_C3301 ,C431_=_C3477 ,C431_=_C3513 ,C431_=_C3552 ,C431_=_C3601 ,C431_=_C3679 ,\nC431_=_C3752 ,C431_=_C3753 ,C431_=_C3754 ,C431_=_C3755 ,C431_=_C3756 ,C431_=_C3757 ,\nC431_=_C3758 ,C467_=_C481 ,C467_=_C573 ,C467_=_C574 ,C467_=_C575 ,C467_=_C576 ,\nC467_=_C578 ,C467_=_C579 ,C467_=_C580 ,C467_=_C581 ,C467_=_C583 ,C467_=_C584 ,\nC467_=_C585 ,C467_=_C586 ,C467_=_C587 ,C467_=_C589 ,C467_=_C590 ,C467_=_C591 ,\nC467_=_C592 ,C467_=_C593 ,C467_=_C594 ,C467_=_C595 ,C467_=_C596 ,C467_=_C597 ,\nC467_=_C598 ,C467_=_C599 ,C481_=_C886 ,C481_=_C1203 ,C481_=_C1253 ,C481_=_C1279 ,\nC481_=_C1702 ,C481_=_C2446 ,C481_=_C2465 ,C481_=_C2627 ,C481_=_C2693 ,C481_=_C2933 ,\nC481_=_C3136 ,C481_=_C3137 ,C481_=_C3138 ,C481_=_C3139 ,C481_=_C3140 ,C481_=_C3142 ,\nC481_=_C3143 ,C481_=_C3144 ,C481_=_C3145 ,C481_=_C3146 ,C481_=_C3147 ,C481_=_C3148 ,\nC481_=_C3149 ,C481_=_C3150 ,C573_=_C574 ,C573_=_C575 ,C573_=_C576 ,C573_=_C578 ,\nC573_=_C579 ,C573_=_C580 ,C573_=_C581 ,C573_=_C583 ,C573_=_C584 ,C573_=_C585 ,\nC573_=_C586 ,C573_=_C587 ,C573_=_C589 ,C573_=_C590 ,C573_=_C591 ,C573_=_C592 ,\nC573_=_C593 ,C573_=_C594 ,C573_=_C595 ,C573_=_C596 ,C573_=_C597 ,C573_=_C598 ,\nC573_=_C599 ,C573_=_C886 ,C574_=_C575 ,C574_=_C576 ,C574_=_C578 ,C574_=_C579 ,\nC574_=_C580 ,C574_=_C581 ,C574_=_C583 ,C574_=_C584 ,C574_=_C585 ,C574_=_C586 ,\nC574_=_C587 ,C574_=_C589 ,C574_=_C590 ,C574_=_C591 ,C574_=_C592 ,C574_=_C593 ,\nC574_=_C594 ,C574_=_C595 ,C574_=_C596 ,C574_=_C597 ,C574_=_C598 ,C574_=_C599 ,\nC574_=_C1203 ,C575_=_C576 ,C575_=_C578 ,C575_=_C579 ,C575_=_C580 ,C575_=_C581 ,\nC575_=_C583 ,C575_=_C584 ,C575_=_C585 ,C575_=_C586 ,C575_=_C587 ,C575_=_C589 ,\nC575_=_C590 ,C575_=_C591 ,C575_=_C592 ,C575_=_C593 ,C575_=_C594 ,C575_=_C595 ,\nC575_=_C596 ,C575_=_C597 ,C575_=_C598 ,C575_=_C599 ,C576_=_C578 ,C576_=_C579 ,\nC576_=_C580 ,C576_=_C581 ,C576_=_C583 ,C576_=_C584 ,C576_=_C585 ,C576_=_C586 ,\nC576_=_C587 ,C576_=_C589 ,C576_=_C590 ,C576_=_C591 ,C576_=_C592 ,C576_=_C593 ,\nC576_=_C594 ,C576_=_C595 ,C576_=_C596 ,C576_=_C597 ,C576_=_C598 ,C576_=_C599 ,\nC576_=_C1702 ,C578_=_C579 ,C578_=_C580 ,C578_=_C581 ,C578_=_C583 ,C578_=_C584 ,\nC578_=_C585 ,C578_=_C586 ,C578_=_C587 ,C578_=_C589 ,C578_=_C590 ,C578_=_C591 ,\nC578_=_C592 ,C578_=_C593 ,C578_=_C594 ,C578_=_C595 ,C578_=_C596 ,C578_=_C597 ,\nC578_=_C598 ,C578_=_C599 ,C578_=_C2315 ,C578_=_C2446 ,C578_=_C2452 ,C579_=_C580 ,\nC579_=_C581 ,C579_=_C583 ,C579_=_C584 ,C579_=_C585 ,C579_=_C586 ,C579_=_C587 ,\nC579_=_C589 ,C579_=_C590 ,C579_=_C591 ,C579_=_C592 ,C579_=_C593 ,C579_=_C594 ,\nC579_=_C595 ,C579_=_C596 ,C579_=_C597 ,C579_=_C598 ,C579_=_C599 ,C579_=_C2465 ,\nC580_=_C581 ,C580_=_C583 ,C580_=_C584 ,C580_=_C585 ,C580_=_C586 ,C580_=_C587 ,\nC580_=_C589 ,C580_=_C590 ,C580_=_C591 ,C580_=_C592 ,C580_=_C593 ,C580_=_C594 ,\nC580_=_C595 ,C580_=_C596 ,C580_=_C597 ,C580_=_C598 ,C580_=_C599 ,C581_=_C583 ,\nC581_=_C584 ,C581_=_C585 ,C581_=_C586 ,C581_=_C587 ,C581_=_C589 ,C581_=_C590 ,\nC581_=_C591 ,C581_=_C592 ,C581_=_C593 ,C581_=_C594 ,C581_=_C595 ,C581_=_C596 ,\nC581_=_C597 ,C581_=_C598 ,C581_=_C599 ,C581_=_C2693 ,C583_=_C584 ,C583_=_C585 ,\nC583_=_C586 ,C583_=_C587 ,C583_=_C589 ,C583_=_C590 ,C583_=_C591 ,C583_=_C592 ,\nC583_=_C593 ,C583_=_C594 ,C583_=_C595 ,C583_=_C596 ,C583_=_C597 ,C583_=_C598 ,\nC583_=_C599 ,C583_=_C2321 ,C583_=_C3136 ,C583_=_C3255 ,C584_=_C585 ,C584_=_C586 ,\nC584_=_C587 ,C584_=_C589 ,C584_=_C590 ,C584_=_C591 ,C584_=_C592 ,C584_=_C593 ,\nC584_=_C594 ,C584_=_C595 ,C584_=_C596 ,C584_=_C597 ,C584_=_C598 ,C584_=_C599 ,\nC585_=_C586 ,C585_=_C587 ,C585_=_C589 ,C585_=_C590 ,C585_=_C591 ,C585_=_C592 ,\nC585_=_C593 ,C585_=_C594 ,C585_=_C595 ,C585_=_C596 ,C585_=_C597 ,C585_=_C598 ,\nC585_=_C599 ,C586_=_C587 ,C586_=_C589 ,C586_=_C590 ,C586_=_C591 ,C586_=_C592 ,\nC586_=_C593 ,C586_=_C594 ,C586_=_C595 ,C586_=_C596 ,C586_=_C597 ,C586_=_C598 ,\nC586_=_C599 ,C586_=_C2324 ,C586_=_C3139 ,C586_=_C3601 ,C587_=_C589 ,C587_=_C590 ,\nC587_=_C591 ,C587_=_C592 ,C587_=_C593 ,C587_=_C594 ,C587_=_C595 ,C587_=_C596 ,\nC587_=_C597 ,C587_=_C598 ,C587_=_C599 ,C587_=_C3140 ,C589_=_C590 ,C589_=_C591 ,\nC589_=_C592 ,C589_=_C593 ,C589_=_C594 ,C589_=_C595 ,C589_=_C596 ,C589_=_C597 ,\nC589_=_C598 ,C589_=_C599 ,C589_=_C3143 ,C590_=_C591 ,C590_=_C592 ,C590_=_C593 ,\nC590_=_C594 ,C590_=_C595 ,C590_=_C596 ,C590_=_C597 ,C590_=_C598 ,C590_=_C599 ,\nC591_=_C592 ,C591_=_C593 ,C591_=_C594 ,C591_=_C595 ,C591_=_C596 ,C591_=_C597 ,\nC591_=_C598 ,C591_=_C599 ,C591_=_C3144 ,C592_=_C593 ,C592_=_C594 ,C592_=_C595 ,\nC592_=_C596 ,C592_=_C597 ,C592_=_C598 ,C592_=_C599 ,C592_=_C2327 ,C592_=_C3145 ,\nC592_=_C3754 ,C593_=_C594 ,C593_=_C595 ,C593_=_C596 ,C593_=_C597 ,C593_=_C598 ,\nC593_=_C599 ,C593_=_C2328 ,C593_=_C3146 ,C593_=_C3755 ,C594_=_C595 ,C594_=_C596 ,\nC594_=_C597 ,C594_=_C598 ,C594_=_C599 ,C594_=_C3147 ,C595_=_C596 ,C595_=_C597 ,\nC595_=_C598 ,C595_=_C599 ,C596_=_C597 ,C596_=_C598 ,C596_=_C599 ,C596_=_C2330 ,\nC597_=_C598 ,C597_=_C599 ,C598_=_C599 ,C598_=_C2334 ,C598_=_C3148 ,C598_=_C3756 ,\nC599_=_C2335 ,C599_=_C3149 ,C599_=_C3758 ,C689_=_C717 ,C689_=_C801 ,C689_=_C1413 ,\nC689_=_C1551 ,C689_=_C1618 ,C689_=_C1722 ,C689_=_C2315 ,C689_=_C2316 ,C689_=_C2317 ,\nC689_=_C2318 ,C689_=_C2319 ,C689_=_C2321 ,C689_=_C2322 ,C689_=_C2323 ,C689_=_C2324 ,\nC689_=_C2326 ,C689_=_C2327 ,C689_=_C2328 ,C689_=_C2329 ,C689_=_C2330 ,C689_=_C2331 ,\nC689_=_C2332 ,C689_=_C2333 ,C689_=_C2334 ,C689_=_C2335 ,C717_=_C801 ,C717_=_C1413 ,\nC717_=_C1551 ,C717_=_C1618 ,C717_=_C1722 ,C717_=_C2315 ,C717_=_C2316 ,C717_=_C2317 ,\nC717_=_C2318 ,C717_=_C2319 ,C717_=_C2321 ,C717_=_C2322 ,C717_=_C2323 ,C717_=_C2324 ,\nC717_=_C2326 ,C717_=_C2327 ,C717_=_C2328 ,C717_=_C2329 ,C717_=_C2330 ,C717_=_C2331 ,\nC717_=_C2332 ,C717_=_C2333 ,C717_=_C2334 ,C717_=_C2335 ,C801_=_C1413 ,C801_=_C1551 ,\nC801_=_C1618 ,C801_=_C1722 ,C801_=_C2315 ,C801_=_C2316 ,C801_=_C2317 ,C801_=_C2318 ,\nC801_=_C2319 ,C801_=_C2321 ,C801_=_C2322 ,C801_=_C2323 ,C801_=_C2324 ,C801_=_C2326 ,\nC801_=_C2327 ,C801_=_C2328 ,C801_=_C2329 ,C801_=_C2330 ,C801_=_C2331 ,C801_=_C2332 ,\nC801_=_C2333 ,C801_=_C2334 ,C801_=_C2335 ,C886_=_C1203 ,C886_=_C1253 ,C886_=_C1279 ,\nC886_=_C1702 ,C886_=_C2446 ,C886_=_C2465 ,C886_=_C2627 ,C886_=_C2693 ,C886_=_C2933 ,\nC886_=_C3136 ,C886_=_C3137 ,C886_=_C3138 ,C886_=_C3139 ,C886_=_C3140 ,C886_=_C3142 ,\nC886_=_C3143 ,C886_=_C3144 ,C886_=_C3145 ,C886_=_C3146 ,C886_=_C3147 ,C886_=_C3148 ,\nC886_=_C3149 ,C886_=_C3150 ,C1203_=_C1253 ,C1203_=_C1279 ,C1203_=_C1702 ,C1203_=_C2446 ,\nC1203_=_C2465 ,C1203_=_C2627 ,C1203_=_C2693 ,C1203_=_C2933 ,C1203_=_C3136 ,C1203_=_C3137 ,\nC1203_=_C3138 ,C1203_=_C3139 ,C1203_=_C3140 ,C1203_=_C3142 ,C1203_=_C3143 ,C1203_=_C3144 ,\nC1203_=_C3145 ,C1203_=_C3146 ,C1203_=_C3147 ,C1203_=_C3148 ,C1203_=_C3149 ,C1203_=_C3150 ,\nC1230_=_C1307 ,C1230_=_C1424 ,C1230_=_C1792 ,C1230_=_C2062 ,C1230_=_C2085 ,C1230_=_C2224 ,\nC1230_=_C2385 ,C1230_=_C2452 ,C1230_=_C2991 ,C1230_=_C3255 ,C1230_=_C3301 ,C1230_=_C3477 ,\nC1230_=_C3513 ,C1230_=_C3552 ,C1230_=_C3601 ,C1230_=_C3679 ,C1230_=_C3752 ,C1230_=_C3753 ,\nC1230_=_C3754 ,C1230_=_C3755 ,C1230_=_C3756 ,C1230_=_C3757 ,C1230_=_C3758 ,C1253_=_C1279 ,\nC1253_=_C1702 ,C1253_=_C2446 ,C1253_=_C2465 ,C1253_=_C2627 ,C1253_=_C2693 ,C1253_=_C2933 ,\nC1253_=_C3136 ,C1253_=_C3137 ,C1253_=_C3138 ,C1253_=_C3139 ,C1253_=_C3140 ,C1253_=_C3142 ,\nC1253_=_C3143 ,C1253_=_C3144 ,C1253_=_C3145 ,C1253_=_C3146 ,C1253_=_C3147 ,C1253_=_C3148 ,\nC1253_=_C3149 ,C1253_=_C3150 ,C1279_=_C1702 ,C1279_=_C2446 ,C1279_=_C2465 ,C1279_=_C2627 ,\nC1279_=_C2693 ,C1279_=_C2933 ,C1279_=_C3136 ,C1279_=_C3137 ,C1279_=_C3138 ,C1279_=_C3139 ,\nC1279_=_C3140 ,C1279_=_C3142 ,C1279_=_C3143 ,C1279_=_C3144 ,C1279_=_C3145 ,C1279_=_C3146 ,\nC1279_=_C3147 ,C1279_=_C3148 ,C1279_=_C3149 ,C1279_=_C3150 ,C1307_=_C1424 ,C1307_=_C1792 ,\nC1307_=_C2062 ,C1307_=_C2085 ,C1307_=_C2224 ,C1307_=_C2385 ,C1307_=_C2452 ,C1307_=_C2991 ,\nC1307_=_C3255 ,C1307_=_C3301 ,C1307_=_C3477 ,C1307_=_C3513 ,C1307_=_C3552 ,C1307_=_C3601 ,\nC1307_=_C3679 ,C1307_=_C3752 ,C1307_=_C3753 ,C1307_=_C3754 ,C1307_=_C3755 ,C1307_=_C3756 ,\nC1307_=_C3757 ,C1307_=_C3758 ,C1413_=_C1424 ,C1413_=_C1551 ,C1413_=_C1618 ,C1413_=_C1722 ,\nC1413_=_C2315 ,C1413_=_C2316 ,C1413_=_C2317 ,C1413_=_C2318 ,C1413_=_C2319 ,C1413_=_C2321 ,\nC1413_=_C2322 ,C1413_=_C2323 ,C1413_=_C2324 ,C1413_=_C2326 ,C1413_=_C2327 ,C1413_=_C2328 ,\nC1413_=_C2329 ,C1413_=_C2330 ,C1413_=_C2331 ,C1413_=_C2332 ,C1413_=_C2333 ,C1413_=_C2334 ,\nC1413_=_C2335 ,C1424_=_C1792 ,C1424_=_C2062 ,C1424_=_C2085</w:t>
      </w:r>
    </w:p>
    <w:p>
      <w:pPr>
        <w:pStyle w:val="PreformattedText"/>
        <w:bidi w:val="0"/>
        <w:spacing w:before="0" w:after="0"/>
        <w:jc w:val="left"/>
        <w:rPr/>
      </w:pPr>
      <w:r>
        <w:rPr/>
        <w:t xml:space="preserve"> </w:t>
      </w:r>
      <w:r>
        <w:rPr/>
        <w:t>,C1424_=_C2224 ,C1424_=_C2385 ,\nC1424_=_C2452 ,C1424_=_C2991 ,C1424_=_C3255 ,C1424_=_C3301 ,C1424_=_C3477 ,C1424_=_C3513 ,\nC1424_=_C3552 ,C1424_=_C3601 ,C1424_=_C3679 ,C1424_=_C3752 ,C1424_=_C3753 ,C1424_=_C3754 ,\nC1424_=_C3755 ,C1424_=_C3756 ,C1424_=_C3757 ,C1424_=_C3758 ,C1551_=_C1618 ,C1551_=_C1722 ,\nC1551_=_C2315 ,C1551_=_C2316 ,C1551_=_C2317 ,C1551_=_C2318 ,C1551_=_C2319 ,C1551_=_C2321 ,\nC1551_=_C2322 ,C1551_=_C2323 ,C1551_=_C2324 ,C1551_=_C2326 ,C1551_=_C2327 ,C1551_=_C2328 ,\nC1551_=_C2329 ,C1551_=_C2330 ,C1551_=_C2331 ,C1551_=_C2332 ,C1551_=_C2333 ,C1551_=_C2334 ,\nC1551_=_C2335 ,C1618_=_C1722 ,C1618_=_C2315 ,C1618_=_C2316 ,C1618_=_C2317 ,C1618_=_C2318 ,\nC1618_=_C2319 ,C1618_=_C2321 ,C1618_=_C2322 ,C1618_=_C2323 ,C1618_=_C2324 ,C1618_=_C2326 ,\nC1618_=_C2327 ,C1618_=_C2328 ,C1618_=_C2329 ,C1618_=_C2330 ,C1618_=_C2331 ,C1618_=_C2332 ,\nC1618_=_C2333 ,C1618_=_C2334 ,C1618_=_C2335 ,C1702_=_C2446 ,C1702_=_C2465 ,C1702_=_C2627 ,\nC1702_=_C2693 ,C1702_=_C2933 ,C1702_=_C3136 ,C1702_=_C3137 ,C1702_=_C3138 ,C1702_=_C3139 ,\nC1702_=_C3140 ,C1702_=_C3142 ,C1702_=_C3143 ,C1702_=_C3144 ,C1702_=_C3145 ,C1702_=_C3146 ,\nC1702_=_C3147 ,C1702_=_C3148 ,C1702_=_C3149 ,C1702_=_C3150 ,C1722_=_C2315 ,C1722_=_C2316 ,\nC1722_=_C2317 ,C1722_=_C2318 ,C1722_=_C2319 ,C1722_=_C2321 ,C1722_=_C2322 ,C1722_=_C2323 ,\nC1722_=_C2324 ,C1722_=_C2326 ,C1722_=_C2327 ,C1722_=_C2328 ,C1722_=_C2329 ,C1722_=_C2330 ,\nC1722_=_C2331 ,C1722_=_C2332 ,C1722_=_C2333 ,C1722_=_C2334 ,C1722_=_C2335 ,C1792_=_C2062 ,\nC1792_=_C2085 ,C1792_=_C2224 ,C1792_=_C2385 ,C1792_=_C2452 ,C1792_=_C2991 ,C1792_=_C3255 ,\nC1792_=_C3301 ,C1792_=_C3477 ,C1792_=_C3513 ,C1792_=_C3552 ,C1792_=_C3601 ,C1792_=_C3679 ,\nC1792_=_C3752 ,C1792_=_C3753 ,C1792_=_C3754 ,C1792_=_C3755 ,C1792_=_C3756 ,C1792_=_C3757 ,\nC1792_=_C3758 ,C2062_=_C2085 ,C2062_=_C2224 ,C2062_=_C2385 ,C2062_=_C2452 ,C2062_=_C2991 ,\nC2062_=_C3255 ,C2062_=_C3301 ,C2062_=_C3477 ,C2062_=_C3513 ,C2062_=_C3552 ,C2062_=_C3601 ,\nC2062_=_C3679 ,C2062_=_C3752 ,C2062_=_C3753 ,C2062_=_C3754 ,C2062_=_C3755 ,C2062_=_C3756 ,\nC2062_=_C3757 ,C2062_=_C3758 ,C2085_=_C2224 ,C2085_=_C2385 ,C2085_=_C2452 ,C2085_=_C2991 ,\nC2085_=_C3255 ,C2085_=_C3301 ,C2085_=_C3477 ,C2085_=_C3513 ,C2085_=_C3552 ,C2085_=_C3601 ,\nC2085_=_C3679 ,C2085_=_C3752 ,C2085_=_C3753 ,C2085_=_C3754 ,C2085_=_C3755 ,C2085_=_C3756 ,\nC2085_=_C3757 ,C2085_=_C3758 ,C2224_=_C2385 ,C2224_=_C2452 ,C2224_=_C2991 ,C2224_=_C3255 ,\nC2224_=_C3301 ,C2224_=_C3477 ,C2224_=_C3513 ,C2224_=_C3552 ,C2224_=_C3601 ,C2224_=_C3679 ,\nC2224_=_C3752 ,C2224_=_C3753 ,C2224_=_C3754 ,C2224_=_C3755 ,C2224_=_C3756 ,C2224_=_C3757 ,\nC2224_=_C3758 ,C2315_=_C2316 ,C2315_=_C2317 ,C2315_=_C2318 ,C2315_=_C2319 ,C2315_=_C2321 ,\nC2315_=_C2322 ,C2315_=_C2323 ,C2315_=_C2324 ,C2315_=_C2326 ,C2315_=_C2327 ,C2315_=_C2328 ,\nC2315_=_C2329 ,C2315_=_C2330 ,C2315_=_C2331 ,C2315_=_C2332 ,C2315_=_C2333 ,C2315_=_C2334 ,\nC2315_=_C2335 ,C2315_=_C2446 ,C2315_=_C2452 ,C2316_=_C2317 ,C2316_=_C2318 ,C2316_=_C2319 ,\nC2316_=_C2321 ,C2316_=_C2322 ,C2316_=_C2323 ,C2316_=_C2324 ,C2316_=_C2326 ,C2316_=_C2327 ,\nC2316_=_C2328 ,C2316_=_C2329 ,C2316_=_C2330 ,C2316_=_C2331 ,C2316_=_C2332 ,C2316_=_C2333 ,\nC2316_=_C2334 ,C2316_=_C2335 ,C2317_=_C2318 ,C2317_=_C2319 ,C2317_=_C2321 ,C2317_=_C2322 ,\nC2317_=_C2323 ,C2317_=_C2324 ,C2317_=_C2326 ,C2317_=_C2327 ,C2317_=_C2328 ,C2317_=_C2329 ,\nC2317_=_C2330 ,C2317_=_C2331 ,C2317_=_C2332 ,C2317_=_C2333 ,C2317_=_C2334 ,C2317_=_C2335 ,\nC2318_=_C2319 ,C2318_=_C2321 ,C2318_=_C2322 ,C2318_=_C2323 ,C2318_=_C2324 ,C2318_=_C2326 ,\nC2318_=_C2327 ,C2318_=_C2328 ,C2318_=_C2329 ,C2318_=_C2330 ,C2318_=_C2331 ,C2318_=_C2332 ,\nC2318_=_C2333 ,C2318_=_C2334 ,C2318_=_C2335 ,C2319_=_C2321 ,C2319_=_C2322 ,C2319_=_C2323 ,\nC2319_=_C2324 ,C2319_=_C2326 ,C2319_=_C2327 ,C2319_=_C2328 ,C2319_=_C2329 ,C2319_=_C2330 ,\nC2319_=_C2331 ,C2319_=_C2332 ,C2319_=_C2333 ,C2319_=_C2334 ,C2319_=_C2335 ,C2321_=_C2322 ,\nC2321_=_C2323 ,C2321_=_C2324 ,C2321_=_C2326 ,C2321_=_C2327 ,C2321_=_C2328 ,C2321_=_C2329 ,\nC2321_=_C2330 ,C2321_=_C2331 ,C2321_=_C2332 ,C2321_=_C2333 ,C2321_=_C2334 ,C2321_=_C2335 ,\nC2321_=_C3136 ,C2321_=_C3255 ,C2322_=_C2323 ,C2322_=_C2324 ,C2322_=_C2326 ,C2322_=_C2327 ,\nC2322_=_C2328 ,C2322_=_C2329 ,C2322_=_C2330 ,C2322_=_C2331 ,C2322_=_C2332 ,C2322_=_C2333 ,\nC2322_=_C2334 ,C2322_=_C2335 ,C2322_=_C3477 ,C2323_=_C2324 ,C2323_=_C2326 ,C2323_=_C2327 ,\nC2323_=_C2328 ,C2323_=_C2329 ,C2323_=_C2330 ,C2323_=_C2331 ,C2323_=_C2332 ,C2323_=_C2333 ,\nC2323_=_C2334 ,C2323_=_C2335 ,C2324_=_C2326 ,C2324_=_C2327 ,C2324_=_C2328 ,C2324_=_C2329 ,\nC2324_=_C2330 ,C2324_=_C2331 ,C2324_=_C2332 ,C2324_=_C2333 ,C2324_=_C2334 ,C2324_=_C2335 ,\nC2324_=_C3139 ,C2324_=_C3601 ,C2326_=_C2327 ,C2326_=_C2328 ,C2326_=_C2329 ,C2326_=_C2330 ,\nC2326_=_C2331 ,C2326_=_C2332 ,C2326_=_C2333 ,C2326_=_C2334 ,C2326_=_C2335 ,C2326_=_C3753 ,\nC2327_=_C2328 ,C2327_=_C2329 ,C2327_=_C2330 ,C2327_=_C2331 ,C2327_=_C2332 ,C2327_=_C2333 ,\nC2327_=_C2334 ,C2327_=_C2335 ,C2327_=_C3145 ,C2327_=_C3754 ,C2328_=_C2329 ,C2328_=_C2330 ,\nC2328_=_C2331 ,C2328_=_C2332 ,C2328_=_C2333 ,C2328_=_C2334 ,C2328_=_C2335 ,C2328_=_C3146 ,\nC2328_=_C3755 ,C2329_=_C2330 ,C2329_=_C2331 ,C2329_=_C2332 ,C2329_=_C2333 ,C2329_=_C2334 ,\nC2329_=_C2335 ,C2330_=_C2331 ,C2330_=_C2332 ,C2330_=_C2333 ,C2330_=_C2334 ,C2330_=_C2335 ,\nC2331_=_C2332 ,C2331_=_C2333 ,C2331_=_C2334 ,C2331_=_C2335 ,C2332_=_C2333 ,C2332_=_C2334 ,\nC2332_=_C2335 ,C2333_=_C2334 ,C2333_=_C2335 ,C2334_=_C2335 ,C2334_=_C3148 ,C2334_=_C3756 ,\nC2335_=_C3149 ,C2335_=_C3758 ,C2385_=_C2452 ,C2385_=_C2991 ,C2385_=_C3255 ,C2385_=_C3301 ,\nC2385_=_C3477 ,C2385_=_C3513 ,C2385_=_C3552 ,C2385_=_C3601 ,C2385_=_C3679 ,C2385_=_C3752 ,\nC2385_=_C3753 ,C2385_=_C3754 ,C2385_=_C3755 ,C2385_=_C3756 ,C2385_=_C3757 ,C2385_=_C3758 ,\nC2446_=_C2452 ,C2446_=_C2465 ,C2446_=_C2627 ,C2446_=_C2693 ,C2446_=_C2933 ,C2446_=_C3136 ,\nC2446_=_C3137 ,C2446_=_C3138 ,C2446_=_C3139 ,C2446_=_C3140 ,C2446_=_C3142 ,C2446_=_C3143 ,\nC2446_=_C3144 ,C2446_=_C3145 ,C2446_=_C3146 ,C2446_=_C3147 ,C2446_=_C3148 ,C2446_=_C3149 ,\nC2446_=_C3150 ,C2452_=_C2991 ,C2452_=_C3255 ,C2452_=_C3301 ,C2452_=_C3477 ,C2452_=_C3513 ,\nC2452_=_C3552 ,C2452_=_C3601 ,C2452_=_C3679 ,C2452_=_C3752 ,C2452_=_C3753 ,C2452_=_C3754 ,\nC2452_=_C3755 ,C2452_=_C3756 ,C2452_=_C3757 ,C2452_=_C3758 ,C2465_=_C2627 ,C2465_=_C2693 ,\nC2465_=_C2933 ,C2465_=_C3136 ,C2465_=_C3137 ,C2465_=_C3138 ,C2465_=_C3139 ,C2465_=_C3140 ,\nC2465_=_C3142 ,C2465_=_C3143 ,C2465_=_C3144 ,C2465_=_C3145 ,C2465_=_C3146 ,C2465_=_C3147 ,\nC2465_=_C3148 ,C2465_=_C3149 ,C2465_=_C3150 ,C2627_=_C2693 ,C2627_=_C2933 ,C2627_=_C3136 ,\nC2627_=_C3137 ,C2627_=_C3138 ,C2627_=_C3139 ,C2627_=_C3140 ,C2627_=_C3142 ,C2627_=_C3143 ,\nC2627_=_C3144 ,C2627_=_C3145 ,C2627_=_C3146 ,C2627_=_C3147 ,C2627_=_C3148 ,C2627_=_C3149 ,\nC2627_=_C3150 ,C2693_=_C2933 ,C2693_=_C3136 ,C2693_=_C3137 ,C2693_=_C3138 ,C2693_=_C3139 ,\nC2693_=_C3140 ,C2693_=_C3142 ,C2693_=_C3143 ,C2693_=_C3144 ,C2693_=_C3145 ,C2693_=_C3146 ,\nC2693_=_C3147 ,C2693_=_C3148 ,C2693_=_C3149 ,C2693_=_C3150 ,C2933_=_C3136 ,C2933_=_C3137 ,\nC2933_=_C3138 ,C2933_=_C3139 ,C2933_=_C3140 ,C2933_=_C3142 ,C2933_=_C3143 ,C2933_=_C3144 ,\nC2933_=_C3145 ,C2933_=_C3146 ,C2933_=_C3147 ,C2933_=_C3148 ,C2933_=_C3149 ,C2933_=_C3150 ,\nC2991_=_C3255 ,C2991_=_C3301 ,C2991_=_C3477 ,C2991_=_C3513 ,C2991_=_C3552 ,C2991_=_C3601 ,\nC2991_=_C3679 ,C2991_=_C3752 ,C2991_=_C3753 ,C2991_=_C3754 ,C2991_=_C3755 ,C2991_=_C3756 ,\nC2991_=_C3757 ,C2991_=_C3758 ,C3136_=_C3137 ,C3136_=_C3138 ,C3136_=_C3139 ,C3136_=_C3140 ,\nC3136_=_C3142 ,C3136_=_C3143 ,C3136_=_C3144 ,C3136_=_C3145 ,C3136_=_C3146 ,C3136_=_C3147 ,\nC3136_=_C3148 ,C3136_=_C3149 ,C3136_=_C3150 ,C3136_=_C3255 ,C3137_=_C3138 ,C3137_=_C3139 ,\nC3137_=_C3140 ,C3137_=_C3142 ,C3137_=_C3143 ,C3137_=_C3144 ,C3137_=_C3145 ,C3137_=_C3146 ,\nC3137_=_C3147 ,C3137_=_C3148 ,C3137_=_C3149 ,C3137_=_C3150 ,C3138_=_C3139 ,C3138_=_C3140 ,\nC3138_=_C3142 ,C3138_=_C3143 ,C3138_=_C3144 ,C3138_=_C3145 ,C3138_=_C3146 ,C3138_=_C3147 ,\nC3138_=_C3148 ,C3138_=_C3149 ,C3138_=_C3150 ,C3139_=_C3140 ,C3139_=_C3142 ,C3139_=_C3143 ,\nC3139_=_C3144 ,C3139_=_C3145 ,C3139_=_C3146 ,C3139_=_C3147 ,C3139_=_C3148 ,C3139_=_C3149 ,\nC3139_=_C3150 ,C3139_=_C3601 ,C3140_=_C3142 ,C3140_=_C3143 ,C3140_=_C3144 ,C3140_=_C3145 ,\nC3140_=_C3146 ,C3140_=_C3147 ,C3140_=_C3148 ,C3140_=_C3149 ,C3140_=_C3150 ,C3142_=_C3143 ,\nC3142_=_C3144 ,C3142_=_C3145 ,C3142_=_C3146 ,C3142_=_C3147 ,C3142_=_C3148 ,C3142_=_C3149 ,\nC3142_=_C3150 ,C3143_=_C3144 ,C3143_=_C3145 ,C3143_=_C3146 ,C3143_=_C3147 ,C3143_=_C3148 ,\nC3143_=_C3149 ,C3143_=_C3150 ,C3144_=_C3145 ,C3144_=_C3146 ,C3144_=_C3147 ,C3144_=_C3148 ,\nC3144_=_C3149 ,C3144_=_C3150 ,C3145_=_C3146 ,C3145_=_C3147 ,C3145_=_C3148 ,C3145_=_C3149 ,\nC3145_=_C3150 ,C3145_=_C3754 ,C3146_=_C3147 ,C3146_=_C3148 ,C3146_=_C3149 ,C3146_=_C3150 ,\nC3146_=_C3755 ,C3147_=_C3148 ,C3147_=_C3149 ,C3147_=_C3150 ,C3148_=_C3149 ,C3148_=_C3150 ,\nC3148_=_C3756 ,C3149_=_C3150 ,C3149_=_C3758 ,C3255_=_C3301 ,C3255_=_C3477 ,C3255_=_C3513 ,\nC3255_=_C3552 ,C3255_=_C3601 ,C3255_=_C3679 ,C3255_=_C3752 ,C3255_=_C3753 ,C3255_=_C3754 ,\nC3255_=_C3755 ,C3255_=_C3756 ,C3255_=_C3757 ,C3255_=_C3758 ,C3301_=_C3477 ,C3301_=_C3513 ,\nC3301_=_C3552 ,C3301_=_C3601 ,C3301_=_C3679 ,C3301_=_C3752 ,C3301_=_C3753 ,C3301_=_C3754 ,\nC3301_=_C3755 ,C3301_=_C3756 ,C3301_=_C3757 ,C3301_=_C3758 ,C3477_=_C3513 ,C3477_=_C3552 ,\nC3477_=_C3601 ,C3477_=_C3679 ,C3477_=_C3752 ,C3477_=_C3753 ,C3477_=_C3754 ,C3477_=_C3755 ,\nC3477_=_C3756 ,C3477_=_C3757 ,C3477_=_C3758 ,C3513_=_C3552 ,C3513_=_C3601 ,C3513_=_C3679 ,\nC3513_=_C3752 ,C3513_=_C3753 ,C3513_=_C3754 ,C3513_=_C3755 ,C3513_=_C3756 ,C3513_=_C3757 ,\nC3513_=_C3758 ,C3552_=_C3601 ,C3552_=_C3679 ,C3552_=_C3752 ,C3552_=_C3753 ,C3552_=_C3754 ,\nC3552_=_C3755 ,C3552_=_C3756 ,C3552_=_C3757 ,C3552_=_C3758 ,C3601_=_C3679 ,C3601_=_C3752 ,\nC3601_=_C3753 ,C3601_=_C3754 ,C3601_=_C3755 ,C3601_=_C3756 ,C3601_=_C3757 ,C3601_=_C3758 ,\nC3679_=_C3752 ,C3679_=_C3753</w:t>
      </w:r>
    </w:p>
    <w:p>
      <w:pPr>
        <w:pStyle w:val="PreformattedText"/>
        <w:bidi w:val="0"/>
        <w:spacing w:before="0" w:after="0"/>
        <w:jc w:val="left"/>
        <w:rPr/>
      </w:pPr>
      <w:r>
        <w:rPr/>
        <w:t xml:space="preserve"> </w:t>
      </w:r>
      <w:r>
        <w:rPr/>
        <w:t>,C3679_=_C3754 ,C3679_=_C3755 ,C3679_=_C3756 ,C3679_=_C3757 ,\nC3679_=_C3758 ,C3752_=_C3753 ,C3752_=_C3754 ,C3752_=_C3755 ,C3752_=_C3756 ,C3752_=_C3757 ,\nC3752_=_C3758 ,C3753_=_C3754 ,C3753_=_C3755 ,C3753_=_C3756 ,C3753_=_C3757 ,C3753_=_C3758 ,\nC3754_=_C3755 ,C3754_=_C3756 ,C3754_=_C3757 ,C3754_=_C3758 ,C3755_=_C3756 ,C3755_=_C3757 ,\nC3755_=_C3758 ,C3756_=_C3757 ,C3756_=_C3758 ,C3757_=_C3758 ,"];205[shape=box, label="id:205 level: 6\n104: C366 C385 C459 C543 C551 \nC601 C696 C749 C910 C1030 C1089 \nC1146 C1173 C1238 C1315 C1316 C1317 \nC1318 C1319 C1320 C1321 C1323 C1324 \nC1325 C1326 C1327 C1328 C1329 C1330 \nC1331 C1332 C1333 C1334 C1335 C1336 \nC1337 C1356 C1404 C1774 C1782 C1796 \nC1797 C2128 C2138 C2212 C2228 C2427 \nC2441 C2443 C2675 C2700 C2751 C2752 \nC2753 C2754 C2755 C2756 C2757 C2758 \nC2759 C2760 C2761 C2762 C2763 C2764 \nC2765 C2766 C2767 C2768 C2769 C2849 \nC2850 C2926 C3046 C3092 C3093 C3117 \nC3293 C3380 C3446 C3447 C3465 C3497 \nC3498 C3576 C3577 C3801 C3854 C3876 \nC3877 C3892 C3904 C3913 C3970 C3983 \nC4011 C4048 C4050 C4051 C4052 C4053 \nC4060 C4061 C4062 \n1449: C366_=_C385( C366 C385 ) C366_=_C551( C366 C551 ) C366_=_C601( C366 C601 ) C366_=_C1030( C366 C1030 ) C366_=_C1146( C366 C1146 ) \nC366_=_C1315( C366 C1315 ) C366_=_C1316( C366 C1316 ) C366_=_C1317( C366 C1317 ) C366_=_C1318( C366 C1318 ) C366_=_C1319( C366 C1319 ) C366_=_C1320( C366 C1320 ) \nC366_=_C1321( C366 C1321 ) C366_=_C1323( C366 C1323 ) C366_=_C1324( C366 C1324 ) C366_=_C1325( C366 C1325 ) C366_=_C1326( C366 C1326 ) C366_=_C1327( C366 C1327 ) \nC366_=_C1328( C366 C1328 ) C366_=_C1329( C366 C1329 ) C366_=_C1330( C366 C1330 ) C366_=_C1331( C366 C1331 ) C366_=_C1332( C366 C1332 ) C366_=_C1333( C366 C1333 ) \nC366_=_C1334( C366 C1334 ) C366_=_C1335( C366 C1335 ) C366_=_C1336( C366 C1336 ) C366_=_C1337( C366 C1337 ) C385_=_C543( C385 C543 ) C385_=_C1238( C385 C1238 ) \nC385_=_C1336( C385 C1336 ) C385_=_C1404( C385 C1404 ) C385_=_C1797( C385 C1797 ) C385_=_C2128( C385 C2128 ) C385_=_C2212( C385 C2212 ) C385_=_C2443( C385 C2443 ) \nC385_=_C2767( C385 C2767 ) C385_=_C2850( C385 C2850 ) C385_=_C3046( C385 C3046 ) C385_=_C3093( C385 C3093 ) C385_=_C3117( C385 C3117 ) C385_=_C3293( C385 C3293 ) \nC385_=_C3447( C385 C3447 ) C385_=_C3498( C385 C3498 ) C385_=_C3577( C385 C3577 ) C385_=_C3854( C385 C3854 ) C385_=_C3877( C385 C3877 ) C385_=_C3892( C385 C3892 ) \nC385_=_C3904( C385 C3904 ) C385_=_C3913( C385 C3913 ) C385_=_C3970( C385 C3970 ) C385_=_C4060( C385 C4060 ) C385_=_C4061( C385 C4061 ) C385_=_C4062( C385 C4062 ) \nC459_=_C749( C459 C749 ) C459_=_C1089( C459 C1089 ) C459_=_C1335( C459 C1335 ) C459_=_C1356( C459 C1356 ) C459_=_C1774( C459 C1774 ) C459_=_C1796( C459 C1796 ) \nC459_=_C2228( C459 C2228 ) C459_=_C2441( C459 C2441 ) C459_=_C2766( C459 C2766 ) C459_=_C2849( C459 C2849 ) C459_=_C2926( C459 C2926 ) C459_=_C3092( C459 C3092 ) \nC459_=_C3380( C459 C3380 ) C459_=_C3446( C459 C3446 ) C459_=_C3465( C459 C3465 ) C459_=_C3497( C459 C3497 ) C459_=_C3576( C459 C3576 ) C459_=_C3801( C459 C3801 ) \nC459_=_C3876( C459 C3876 ) C459_=_C3983( C459 C3983 ) C459_=_C4011( C459 C4011 ) C459_=_C4048( C459 C4048 ) C459_=_C4050( C459 C4050 ) C459_=_C4051( C459 C4051 ) \nC459_=_C4052( C459 C4052 ) C459_=_C4053( C459 C4053 ) C543_=_C1238( C543 C1238 ) C543_=_C1336( C543 C1336 ) C543_=_C1404( C543 C1404 ) C543_=_C1797( C543 C1797 ) \nC543_=_C2128( C543 C2128 ) C543_=_C2212( C543 C2212 ) C543_=_C2443( C543 C2443 ) C543_=_C2767( C543 C2767 ) C543_=_C2850( C543 C2850 ) C543_=_C3046( C543 C3046 ) \nC543_=_C3093( C543 C3093 ) C543_=_C3117( C543 C3117 ) C543_=_C3293( C543 C3293 ) C543_=_C3447( C543 C3447 ) C543_=_C3498( C543 C3498 ) C543_=_C3577( C543 C3577 ) \nC543_=_C3854( C543 C3854 ) C543_=_C3877( C543 C3877 ) C543_=_C3892( C543 C3892 ) C543_=_C3904( C543 C3904 ) C543_=_C3913( C543 C3913 ) C543_=_C3970( C543 C3970 ) \nC543_=_C4060( C543 C4060 ) C543_=_C4061( C543 C4061 ) C543_=_C4062( C543 C4062 ) C551_=_C601( C551 C601 ) C551_=_C1030( C551 C1030 ) C551_=_C1146( C551 C1146 ) \nC551_=_C1315( C551 C1315 ) C551_=_C1316( C551 C1316 ) C551_=_C1317( C551 C1317 ) C551_=_C1318( C551 C1318 ) C551_=_C1319( C551 C1319 ) C551_=_C1320( C551 C1320 ) \nC551_=_C1321( C551 C1321 ) C551_=_C1323( C551 C1323 ) C551_=_C1324( C551 C1324 ) C551_=_C1325( C551 C1325 ) C551_=_C1326( C551 C1326 ) C551_=_C1327( C551 C1327 ) \nC551_=_C1328( C551 C1328 ) C551_=_C1329( C551 C1329 ) C551_=_C1330( C551 C1330 ) C551_=_C1331( C551 C1331 ) C551_=_C1332( C551 C1332 ) C551_=_C1333( C551 C1333 ) \nC551_=_C1334( C551 C1334 ) C551_=_C1335( C551 C1335 ) C551_=_C1336( C551 C1336 ) C551_=_C1337( C551 C1337 ) C601_=_C1030( C601 C1030 ) C601_=_C1146( C601 C1146 ) \nC601_=_C1315( C601 C1315 ) C601_=_C1316( C601 C1316 ) C601_=_C1317( C601 C1317 ) C601_=_C1318( C601 C1318 ) C601_=_C1319( C601 C1319 ) C601_=_C1320( C601 C1320 ) \nC601_=_C1321( C601 C1321 ) C601_=_C1323( C601 C1323 ) C601_=_C1324( C601 C1324 ) C601_=_C1325( C601 C1325 ) C601_=_C1326( C601 C1326 ) C601_=_C1327( C601 C1327 ) \nC601_=_C1328( C601 C1328 ) C601_=_C1329( C601 C1329 ) C601_=_C1330( C601 C1330 ) C601_=_C1331( C601 C1331 ) C601_=_C1332( C601 C1332 ) C601_=_C1333( C601 C1333 ) \nC601_=_C1334( C601 C1334 ) C601_=_C1335( C601 C1335 ) C601_=_C1336( C601 C1336 ) C601_=_C1337( C601 C1337 ) C696_=_C910( C696 C910 ) C696_=_C1173( C696 C1173 ) \nC696_=_C1782( C696 C1782 ) C696_=_C2138( C696 C2138 ) C696_=_C2427( C696 C2427 ) C696_=_C2675( C696 C2675 ) C696_=_C2700( C696 C2700 ) C696_=_C2751( C696 C2751 ) \nC696_=_C2752( C696 C2752 ) C696_=_C2753( C696 C2753 ) C696_=_C2754( C696 C2754 ) C696_=_C2755( C696 C2755 ) C696_=_C2756( C696 C2756 ) C696_=_C2757( C696 C2757 ) \nC696_=_C2758( C696 C2758 ) C696_=_C2759( C696 C2759 ) C696_=_C2760( C696 C2760 ) C696_=_C2761( C696 C2761 ) C696_=_C2762( C696 C2762 ) C696_=_C2763( C696 C2763 ) \nC696_=_C2764( C696 C2764 ) C696_=_C2765( C696 C2765 ) C696_=_C2766( C696 C2766 ) C696_=_C2767( C696 C2767 ) C696_=_C2768( C696 C2768 ) C696_=_C2769( C696 C2769 ) \nC749_=_C1089( C749 C1089 ) C749_=_C1335( C749 C1335 ) C749_=_C1356( C749 C1356 ) C749_=_C1774( C749 C1774 ) C749_=_C1796( C749 C1796 ) C749_=_C2228( C749 C2228 ) \nC749_=_C2441( C749 C2441 ) C749_=_C2766( C749 C2766 ) C749_=_C2849( C749 C2849 ) C749_=_C2926( C749 C2926 ) C749_=_C3092( C749 C3092 ) C749_=_C3380( C749 C3380 ) \nC749_=_C3446( C749 C3446 ) C749_=_C3465( C749 C3465 ) C749_=_C3497( C749 C3497 ) C749_=_C3576( C749 C3576 ) C749_=_C3801( C749 C3801 ) C749_=_C3876( C749 C3876 ) \nC749_=_C3983( C749 C3983 ) C749_=_C4011( C749 C4011 ) C749_=_C4048( C749 C4048 ) C749_=_C4050( C749 C4050 ) C749_=_C4051( C749 C4051 ) C749_=_C4052( C749 C4052 ) \nC749_=_C4053( C749 C4053 ) C910_=_C1173( C910 C1173 ) C910_=_C1782( C910 C1782 ) C910_=_C2138( C910 C2138 ) C910_=_C2427( C910 C2427 ) C910_=_C2675( C910 C2675 ) \nC910_=_C2700( C910 C2700 ) C910_=_C2751( C910 C2751 ) C910_=_C2752( C910 C2752 ) C910_=_C2753( C910 C2753 ) C910_=_C2754( C910 C2754 ) C910_=_C2755( C910 C2755 ) \nC910_=_C2756( C910 C2756 ) C910_=_C2757( C910 C2757 ) C910_=_C2758( C910 C2758 ) C910_=_C2759( C910 C2759 ) C910_=_C2760( C910 C2760 ) C910_=_C2761( C910 C2761 ) \nC910_=_C2762( C910 C2762 ) C910_=_C2763( C910 C2763 ) C910_=_C2764( C910 C2764 ) C910_=_C2765( C910 C2765 ) C910_=_C2766( C910 C2766 ) C910_=_C2767( C910 C2767 ) \nC910_=_C2768( C910 C2768 ) C910_=_C2769( C910 C2769 ) C1030_=_C1146( C1030 C1146 ) C1030_=_C1315( C1030 C1315 ) C1030_=_C1316( C1030 C1316 ) C1030_=_C1317( C1030 C1317 ) \nC1030_=_C1318( C1030 C1318 ) C1030_=_C1319( C1030 C1319 ) C1030_=_C1320( C1030 C1320 ) C1030_=_C1321( C1030 C1321 ) C1030_=_C1323( C1030 C1323 ) C1030_=_C1324( C1030 C1324 ) \nC1030_=_C1325( C1030 C1325 ) C1030_=_C1326( C1030 C1326 ) C1030_=_C1327( C1030 C1327 ) C1030_=_C1328( C1030 C1328 ) C1030_=_C1329( C1030 C1329 ) C1030_=_C1330( C1030 C1330 ) \nC1030_=_C1331( C1030 C1331 ) C1030_=_C1332( C1030 C1332 ) C1030_=_C1333( C1030 C1333 ) C1030_=_C1334( C1030 C1334 ) C1030_=_C1335( C1030 C1335 ) C1030_=_C1336( C1030 C1336 ) \nC1030_=_C1337( C1030 C1337 ) C1089_=_C1335( C1089 C1335 ) C1089_=_C1356( C1089 C1356 ) C1089_=_C1774( C1089 C1774 ) C1089_=_C1796( C1089 C1796 ) C1089_=_C2228( C1089 C2228 ) \nC1089_=_C2441( C1089 C2441 ) C1089_=_C2766( C1089 C2766 ) C1089_=_C2849( C1089 C2849 ) C1089_=_C2926( C1089 C2926 ) C1089_=_C3092( C1089 C3092 ) C1089_=_C3380( C1089 C3380 ) \nC1089_=_C3446( C1089 C3446 ) C1089_=_C3465( C1089 C3465 ) C1089_=_C3497( C1089 C3497 ) C1089_=_C3576( C1089 C3576 ) C1089_=_C3801( C1089 C3801 ) C1089_=_C3876( C1089 C3876 ) \nC1089_=_C3983( C1089 C3983 ) C1089_=_C4011( C1089 C4011 ) C1089_=_C4048( C1089 C4048 ) C1089_=_C4050( C1089 C4050 ) C1089_=_C4051( C1089 C4051 ) C1089_=_C4052( C1089 C4052 ) \nC1089_=_C4053( C1089 C4053 ) C1146_=_C1315( C1146 C1315 ) C1146_=_C1316( C1146 C1316 ) C1146_=_C1317( C1146 C1317 ) C1146_=_C1318( C1146 C1318 ) C1146_=_C1319( C1146 C1319 ) \nC1146_=_C1320( C1146 C1320 ) C1146_=_C1321( C1146 C1321 ) C1146_=_C1323( C1146 C1323 ) C1146_=_C1324( C1146 C1324 ) C1146_=_C1325( C1146 C1325 ) C1146_=_C1326( C1146 C1326 ) \nC1146_=_C1327( C1146 C1327 ) C1146_=_C1328( C1146 C1328 ) C1146_=_C1329( C1146 C1329 ) C1146_=_C1330( C1146 C1330 ) C1146_=_C1331( C1146 C1331 ) C1146_=_C1332( C1146 C1332 ) \nC1146_=_C1333( C1146 C1333 ) C1146_=_C1334( C1146 C1334 ) C1146_=_C1335( C1146 C1335 ) C1146_=_C1336( C1146 C1336 ) C1146_=_C1337( C1146 C1337 ) C1173_=_C1782( C1173 C1782 ) \nC1173_=_C2138( C1173 C2138 ) C1173_=_C2427( C1173 C2427 ) C1173_=_C2675( C1173 C2675 ) C1173_=_C2700( C1173 C2700 ) C1173_=_C2751( C1173 C2751 ) C1173_=_C2752( C1173 C2752 ) \nC1173_=_C2753( C1173 C2753 ) C1173_=_C2754( C1173 C2754 ) C1173_=_C2755( C1173 C2755 ) C1173_=_C2756( C1173 C2756 ) C1173_=_C2757( C1173 C2757 ) C1173_=_C2758( C1173 C2758 ) \nC1173_=_C2759( C1173 C2759 ) C1173_=_C2760( C1173 C2760 ) C1173_=_C2761( C1173 C2761 ) C1173_=_C2762( C1173 C2762 ) C1173_=_C2763( C1173 C2763 ) C1173_=_C2764(</w:t>
      </w:r>
    </w:p>
    <w:p>
      <w:pPr>
        <w:pStyle w:val="PreformattedText"/>
        <w:bidi w:val="0"/>
        <w:spacing w:before="0" w:after="0"/>
        <w:jc w:val="left"/>
        <w:rPr/>
      </w:pPr>
      <w:r>
        <w:rPr/>
        <w:t xml:space="preserve"> </w:t>
      </w:r>
      <w:r>
        <w:rPr/>
        <w:t>C1173 C2764 ) \nC1173_=_C2765( C1173 C2765 ) C1173_=_C2766( C1173 C2766 ) C1173_=_C2767( C1173 C2767 ) C1173_=_C2768( C1173 C2768 ) C1173_=_C2769( C1173 C2769 ) C1238_=_C1336( C1238 C1336 ) \nC1238_=_C1404( C1238 C1404 ) C1238_=_C1797( C1238 C1797 ) C1238_=_C2128( C1238 C2128 ) C1238_=_C2212( C1238 C2212 ) C1238_=_C2443( C1238 C2443 ) C1238_=_C2767( C1238 C2767 ) \nC1238_=_C2850( C1238 C2850 ) C1238_=_C3046( C1238 C3046 ) C1238_=_C3093( C1238 C3093 ) C1238_=_C3117( C1238 C3117 ) C1238_=_C3293( C1238 C3293 ) C1238_=_C3447( C1238 C3447 ) \nC1238_=_C3498( C1238 C3498 ) C1238_=_C3577( C1238 C3577 ) C1238_=_C3854( C1238 C3854 ) C1238_=_C3877( C1238 C3877 ) C1238_=_C3892( C1238 C3892 ) C1238_=_C3904( C1238 C3904 ) \nC1238_=_C3913( C1238 C3913 ) C1238_=_C3970( C1238 C3970 ) C1238_=_C4060( C1238 C4060 ) C1238_=_C4061( C1238 C4061 ) C1238_=_C4062( C1238 C4062 ) C1315_=_C1316( C1315 C1316 ) \nC1315_=_C1317( C1315 C1317 ) C1315_=_C1318( C1315 C1318 ) C1315_=_C1319( C1315 C1319 ) C1315_=_C1320( C1315 C1320 ) C1315_=_C1321( C1315 C1321 ) C1315_=_C1323( C1315 C1323 ) \nC1315_=_C1324( C1315 C1324 ) C1315_=_C1325( C1315 C1325 ) C1315_=_C1326( C1315 C1326 ) C1315_=_C1327( C1315 C1327 ) C1315_=_C1328( C1315 C1328 ) C1315_=_C1329( C1315 C1329 ) \nC1315_=_C1330( C1315 C1330 ) C1315_=_C1331( C1315 C1331 ) C1315_=_C1332( C1315 C1332 ) C1315_=_C1333( C1315 C1333 ) C1315_=_C1334( C1315 C1334 ) C1315_=_C1335( C1315 C1335 ) \nC1315_=_C1336( C1315 C1336 ) C1315_=_C1337( C1315 C1337 ) C1316_=_C1317( C1316 C1317 ) C1316_=_C1318( C1316 C1318 ) C1316_=_C1319( C1316 C1319 ) C1316_=_C1320( C1316 C1320 ) \nC1316_=_C1321( C1316 C1321 ) C1316_=_C1323( C1316 C1323 ) C1316_=_C1324( C1316 C1324 ) C1316_=_C1325( C1316 C1325 ) C1316_=_C1326( C1316 C1326 ) C1316_=_C1327( C1316 C1327 ) \nC1316_=_C1328( C1316 C1328 ) C1316_=_C1329( C1316 C1329 ) C1316_=_C1330( C1316 C1330 ) C1316_=_C1331( C1316 C1331 ) C1316_=_C1332( C1316 C1332 ) C1316_=_C1333( C1316 C1333 ) \nC1316_=_C1334( C1316 C1334 ) C1316_=_C1335( C1316 C1335 ) C1316_=_C1336( C1316 C1336 ) C1316_=_C1337( C1316 C1337 ) C1317_=_C1318( C1317 C1318 ) C1317_=_C1319( C1317 C1319 ) \nC1317_=_C1320( C1317 C1320 ) C1317_=_C1321( C1317 C1321 ) C1317_=_C1323( C1317 C1323 ) C1317_=_C1324( C1317 C1324 ) C1317_=_C1325( C1317 C1325 ) C1317_=_C1326( C1317 C1326 ) \nC1317_=_C1327( C1317 C1327 ) C1317_=_C1328( C1317 C1328 ) C1317_=_C1329( C1317 C1329 ) C1317_=_C1330( C1317 C1330 ) C1317_=_C1331( C1317 C1331 ) C1317_=_C1332( C1317 C1332 ) \nC1317_=_C1333( C1317 C1333 ) C1317_=_C1334( C1317 C1334 ) C1317_=_C1335( C1317 C1335 ) C1317_=_C1336( C1317 C1336 ) C1317_=_C1337( C1317 C1337 ) C1317_=_C1782( C1317 C1782 ) \nC1317_=_C1796( C1317 C1796 ) C1317_=_C1797( C1317 C1797 ) C1318_=_C1319( C1318 C1319 ) C1318_=_C1320( C1318 C1320 ) C1318_=_C1321( C1318 C1321 ) C1318_=_C1323( C1318 C1323 ) \nC1318_=_C1324( C1318 C1324 ) C1318_=_C1325( C1318 C1325 ) C1318_=_C1326( C1318 C1326 ) C1318_=_C1327( C1318 C1327 ) C1318_=_C1328( C1318 C1328 ) C1318_=_C1329( C1318 C1329 ) \nC1318_=_C1330( C1318 C1330 ) C1318_=_C1331( C1318 C1331 ) C1318_=_C1332( C1318 C1332 ) C1318_=_C1333( C1318 C1333 ) C1318_=_C1334( C1318 C1334 ) C1318_=_C1335( C1318 C1335 ) \nC1318_=_C1336( C1318 C1336 ) C1318_=_C1337( C1318 C1337 ) C1318_=_C2427( C1318 C2427 ) C1318_=_C2441( C1318 C2441 ) C1318_=_C2443( C1318 C2443 ) C1319_=_C1320( C1319 C1320 ) \nC1319_=_C1321( C1319 C1321 ) C1319_=_C1323( C1319 C1323 ) C1319_=_C1324( C1319 C1324 ) C1319_=_C1325( C1319 C1325 ) C1319_=_C1326( C1319 C1326 ) C1319_=_C1327( C1319 C1327 ) \nC1319_=_C1328( C1319 C1328 ) C1319_=_C1329( C1319 C1329 ) C1319_=_C1330( C1319 C1330 ) C1319_=_C1331( C1319 C1331 ) C1319_=_C1332( C1319 C1332 ) C1319_=_C1333( C1319 C1333 ) \nC1319_=_C1334( C1319 C1334 ) C1319_=_C1335( C1319 C1335 ) C1319_=_C1336( C1319 C1336 ) C1319_=_C1337( C1319 C1337 ) C1320_=_C1321( C1320 C1321 ) C1320_=_C1323( C1320 C1323 ) \nC1320_=_C1324( C1320 C1324 ) C1320_=_C1325( C1320 C1325 ) C1320_=_C1326( C1320 C1326 ) C1320_=_C1327( C1320 C1327 ) C1320_=_C1328( C1320 C1328 ) C1320_=_C1329( C1320 C1329 ) \nC1320_=_C1330( C1320 C1330 ) C1320_=_C1331( C1320 C1331 ) C1320_=_C1332( C1320 C1332 ) C1320_=_C1333( C1320 C1333 ) C1320_=_C1334( C1320 C1334 ) C1320_=_C1335( C1320 C1335 ) \nC1320_=_C1336( C1320 C1336 ) C1320_=_C1337( C1320 C1337 ) C1321_=_C1323( C1321 C1323 ) C1321_=_C1324( C1321 C1324 ) C1321_=_C1325( C1321 C1325 ) C1321_=_C1326( C1321 C1326 ) \nC1321_=_C1327( C1321 C1327 ) C1321_=_C1328( C1321 C1328 ) C1321_=_C1329( C1321 C1329 ) C1321_=_C1330( C1321 C1330 ) C1321_=_C1331( C1321 C1331 ) C1321_=_C1332( C1321 C1332 ) \nC1321_=_C1333( C1321 C1333 ) C1321_=_C1334( C1321 C1334 ) C1321_=_C1335( C1321 C1335 ) C1321_=_C1336( C1321 C1336 ) C1321_=_C1337( C1321 C1337 ) C1323_=_C1324( C1323 C1324 ) \nC1323_=_C1325( C1323 C1325 ) C1323_=_C1326( C1323 C1326 ) C1323_=_C1327( C1323 C1327 ) C1323_=_C1328( C1323 C1328 ) C1323_=_C1329( C1323 C1329 ) C1323_=_C1330( C1323 C1330 ) \nC1323_=_C1331( C1323 C1331 ) C1323_=_C1332( C1323 C1332 ) C1323_=_C1333( C1323 C1333 ) C1323_=_C1334( C1323 C1334 ) C1323_=_C1335( C1323 C1335 ) C1323_=_C1336( C1323 C1336 ) \nC1323_=_C1337( C1323 C1337 ) C1324_=_C1325( C1324 C1325 ) C1324_=_C1326( C1324 C1326 ) C1324_=_C1327( C1324 C1327 ) C1324_=_C1328( C1324 C1328 ) C1324_=_C1329( C1324 C1329 ) \nC1324_=_C1330( C1324 C1330 ) C1324_=_C1331( C1324 C1331 ) C1324_=_C1332( C1324 C1332 ) C1324_=_C1333( C1324 C1333 ) C1324_=_C1334( C1324 C1334 ) C1324_=_C1335( C1324 C1335 ) \nC1324_=_C1336( C1324 C1336 ) C1324_=_C1337( C1324 C1337 ) C1324_=_C2753( C1324 C2753 ) C1324_=_C3092( C1324 C3092 ) C1324_=_C3093( C1324 C3093 ) C1325_=_C1326( C1325 C1326 ) \nC1325_=_C1327( C1325 C1327 ) C1325_=_C1328( C1325 C1328 ) C1325_=_C1329( C1325 C1329 ) C1325_=_C1330( C1325 C1330 ) C1325_=_C1331( C1325 C1331 ) C1325_=_C1332( C1325 C1332 ) \nC1325_=_C1333( C1325 C1333 ) C1325_=_C1334( C1325 C1334 ) C1325_=_C1335( C1325 C1335 ) C1325_=_C1336( C1325 C1336 ) C1325_=_C1337( C1325 C1337 ) C1326_=_C1327( C1326 C1327 ) \nC1326_=_C1328( C1326 C1328 ) C1326_=_C1329( C1326 C1329 ) C1326_=_C1330( C1326 C1330 ) C1326_=_C1331( C1326 C1331 ) C1326_=_C1332( C1326 C1332 ) C1326_=_C1333( C1326 C1333 ) \nC1326_=_C1334( C1326 C1334 ) C1326_=_C1335( C1326 C1335 ) C1326_=_C1336( C1326 C1336 ) C1326_=_C1337( C1326 C1337 ) C1326_=_C2756( C1326 C2756 ) C1326_=_C3446( C1326 C3446 ) \nC1326_=_C3447( C1326 C3447 ) C1327_=_C1328( C1327 C1328 ) C1327_=_C1329( C1327 C1329 ) C1327_=_C1330( C1327 C1330 ) C1327_=_C1331( C1327 C1331 ) C1327_=_C1332( C1327 C1332 ) \nC1327_=_C1333( C1327 C1333 ) C1327_=_C1334( C1327 C1334 ) C1327_=_C1335( C1327 C1335 ) C1327_=_C1336( C1327 C1336 ) C1327_=_C1337( C1327 C1337 ) C1328_=_C1329( C1328 C1329 ) \nC1328_=_C1330( C1328 C1330 ) C1328_=_C1331( C1328 C1331 ) C1328_=_C1332( C1328 C1332 ) C1328_=_C1333( C1328 C1333 ) C1328_=_C1334( C1328 C1334 ) C1328_=_C1335( C1328 C1335 ) \nC1328_=_C1336( C1328 C1336 ) C1328_=_C1337( C1328 C1337 ) C1328_=_C2757( C1328 C2757 ) C1328_=_C3497( C1328 C3497 ) C1328_=_C3498( C1328 C3498 ) C1329_=_C1330( C1329 C1330 ) \nC1329_=_C1331( C1329 C1331 ) C1329_=_C1332( C1329 C1332 ) C1329_=_C1333( C1329 C1333 ) C1329_=_C1334( C1329 C1334 ) C1329_=_C1335( C1329 C1335 ) C1329_=_C1336( C1329 C1336 ) \nC1329_=_C1337( C1329 C1337 ) C1329_=_C2760( C1329 C2760 ) C1329_=_C3576( C1329 C3576 ) C1329_=_C3577( C1329 C3577 ) C1330_=_C1331( C1330 C1331 ) C1330_=_C1332( C1330 C1332 ) \nC1330_=_C1333( C1330 C1333 ) C1330_=_C1334( C1330 C1334 ) C1330_=_C1335( C1330 C1335 ) C1330_=_C1336( C1330 C1336 ) C1330_=_C1337( C1330 C1337 ) C1331_=_C1332( C1331 C1332 ) \nC1331_=_C1333( C1331 C1333 ) C1331_=_C1334( C1331 C1334 ) C1331_=_C1335( C1331 C1335 ) C1331_=_C1336( C1331 C1336 ) C1331_=_C1337( C1331 C1337 ) C1332_=_C1333( C1332 C1333 ) \nC1332_=_C1334( C1332 C1334 ) C1332_=_C1335( C1332 C1335 ) C1332_=_C1336( C1332 C1336 ) C1332_=_C1337( C1332 C1337 ) C1332_=_C2765( C1332 C2765 ) C1332_=_C3876( C1332 C3876 ) \nC1332_=_C3877( C1332 C3877 ) C1333_=_C1334( C1333 C1334 ) C1333_=_C1335( C1333 C1335 ) C1333_=_C1336( C1333 C1336 ) C1333_=_C1337( C1333 C1337 ) C1334_=_C1335( C1334 C1335 ) \nC1334_=_C1336( C1334 C1336 ) C1334_=_C1337( C1334 C1337 ) C1335_=_C1336( C1335 C1336 ) C1335_=_C1337( C1335 C1337 ) C1335_=_C1356( C1335 C1356 ) C1335_=_C1774( C1335 C1774 ) \nC1335_=_C1796( C1335 C1796 ) C1335_=_C2228( C1335 C2228 ) C1335_=_C2441( C1335 C2441 ) C1335_=_C2766( C1335 C2766 ) C1335_=_C2849( C1335 C2849 ) C1335_=_C2926( C1335 C2926 ) \nC1335_=_C3092( C1335 C3092 ) C1335_=_C3380( C1335 C3380 ) C1335_=_C3446( C1335 C3446 ) C1335_=_C3465( C1335 C3465 ) C1335_=_C3497( C1335 C3497 ) C1335_=_C3576( C1335 C3576 ) \nC1335_=_C3801( C1335 C3801 ) C1335_=_C3876( C1335 C3876 ) C1335_=_C3983( C1335 C3983 ) C1335_=_C4011( C1335 C4011 ) C1335_=_C4048( C1335 C4048 ) C1335_=_C4050( C1335 C4050 ) \nC1335_=_C4051( C1335 C4051 ) C1335_=_C4052( C1335 C4052 ) C1335_=_C4053( C1335 C4053 ) C1336_=_C1337( C1336 C1337 ) C1336_=_C1404( C1336 C1404 ) C1336_=_C1797( C1336 C1797 ) \nC1336_=_C2128( C1336 C2128 ) C1336_=_C2212( C1336 C2212 ) C1336_=_C2443( C1336 C2443 ) C1336_=_C2767( C1336 C2767 ) C1336_=_C2850( C1336 C2850 ) C1336_=_C3046( C1336 C3046 ) \nC1336_=_C3093( C1336 C3093 ) C1336_=_C3117( C1336 C3117 ) C1336_=_C3293( C1336 C3293 ) C1336_=_C3447( C1336 C3447 ) C1336_=_C3498( C1336 C3498 ) C1336_=_C3577( C1336 C3577 ) \nC1336_=_C3854( C1336 C3854 ) C1336_=_C3877( C1336 C3877 ) C1336_=_C3892( C1336 C3892 ) C1336_=_C3904( C1336 C3904 ) C1336_=_C3913( C1336 C3913 ) C1336_=_C3970( C1336 C3970 ) \nC1336_=_C4060( C1336 C4060 ) C1336_=_C4061( C1336 C4061 ) C1336_=_C4062( C1336 C4062 ) C1356_=_C1774( C1356 C1774 ) C1356_=_C1796( C1356 C1796 ) C1356_=_C2228( C1356 C2228 ) \nC1356_=_C2441( C1356 C2441 ) C1356_=_C2766( C1356 C2766 ) C1356_=_C2849( C1356 C2849 ) C1356_=_C2926( C1356 C2926 ) C1356_=_C3092( C1356 C3092 ) C1356_=_C3380( C1356 C3380 ) \nC1356_=_C3446( C1356 C3446 )</w:t>
      </w:r>
    </w:p>
    <w:p>
      <w:pPr>
        <w:pStyle w:val="PreformattedText"/>
        <w:bidi w:val="0"/>
        <w:spacing w:before="0" w:after="0"/>
        <w:jc w:val="left"/>
        <w:rPr/>
      </w:pPr>
      <w:r>
        <w:rPr/>
        <w:t xml:space="preserve"> </w:t>
      </w:r>
      <w:r>
        <w:rPr/>
        <w:t>C1356_=_C3465( C1356 C3465 ) C1356_=_C3497( C1356 C3497 ) C1356_=_C3576( C1356 C3576 ) C1356_=_C3801( C1356 C3801 ) C1356_=_C3876( C1356 C3876 ) \nC1356_=_C3983( C1356 C3983 ) C1356_=_C4011( C1356 C4011 ) C1356_=_C4048( C1356 C4048 ) C1356_=_C4050( C1356 C4050 ) C1356_=_C4051( C1356 C4051 ) C1356_=_C4052( C1356 C4052 ) \nC1356_=_C4053( C1356 C4053 ) C1404_=_C1797( C1404 C1797 ) C1404_=_C2128( C1404 C2128 ) C1404_=_C2212( C1404 C2212 ) C1404_=_C2443( C1404 C2443 ) C1404_=_C2767( C1404 C2767 ) \nC1404_=_C2850( C1404 C2850 ) C1404_=_C3046( C1404 C3046 ) C1404_=_C3093( C1404 C3093 ) C1404_=_C3117( C1404 C3117 ) C1404_=_C3293( C1404 C3293 ) C1404_=_C3447( C1404 C3447 ) \nC1404_=_C3498( C1404 C3498 ) C1404_=_C3577( C1404 C3577 ) C1404_=_C3854( C1404 C3854 ) C1404_=_C3877( C1404 C3877 ) C1404_=_C3892( C1404 C3892 ) C1404_=_C3904( C1404 C3904 ) \nC1404_=_C3913( C1404 C3913 ) C1404_=_C3970( C1404 C3970 ) C1404_=_C4060( C1404 C4060 ) C1404_=_C4061( C1404 C4061 ) C1404_=_C4062( C1404 C4062 ) C1774_=_C1796( C1774 C1796 ) \nC1774_=_C2228( C1774 C2228 ) C1774_=_C2441( C1774 C2441 ) C1774_=_C2766( C1774 C2766 ) C1774_=_C2849( C1774 C2849 ) C1774_=_C2926( C1774 C2926 ) C1774_=_C3092( C1774 C3092 ) \nC1774_=_C3380( C1774 C3380 ) C1774_=_C3446( C1774 C3446 ) C1774_=_C3465( C1774 C3465 ) C1774_=_C3497( C1774 C3497 ) C1774_=_C3576( C1774 C3576 ) C1774_=_C3801( C1774 C3801 ) \nC1774_=_C3876( C1774 C3876 ) C1774_=_C3983( C1774 C3983 ) C1774_=_C4011( C1774 C4011 ) C1774_=_C4048( C1774 C4048 ) C1774_=_C4050( C1774 C4050 ) C1774_=_C4051( C1774 C4051 ) \nC1774_=_C4052( C1774 C4052 ) C1774_=_C4053( C1774 C4053 ) C1782_=_C1796( C1782 C1796 ) C1782_=_C1797( C1782 C1797 ) C1782_=_C2138( C1782 C2138 ) C1782_=_C2427( C1782 C2427 ) \nC1782_=_C2675( C1782 C2675 ) C1782_=_C2700( C1782 C2700 ) C1782_=_C2751( C1782 C2751 ) C1782_=_C2752( C1782 C2752 ) C1782_=_C2753( C1782 C2753 ) C1782_=_C2754( C1782 C2754 ) \nC1782_=_C2755( C1782 C2755 ) C1782_=_C2756( C1782 C2756 ) C1782_=_C2757( C1782 C2757 ) C1782_=_C2758( C1782 C2758 ) C1782_=_C2759( C1782 C2759 ) C1782_=_C2760( C1782 C2760 ) \nC1782_=_C2761( C1782 C2761 ) C1782_=_C2762( C1782 C2762 ) C1782_=_C2763( C1782 C2763 ) C1782_=_C2764( C1782 C2764 ) C1782_=_C2765( C1782 C2765 ) C1782_=_C2766( C1782 C2766 ) \nC1782_=_C2767( C1782 C2767 ) C1782_=_C2768( C1782 C2768 ) C1782_=_C2769( C1782 C2769 ) C1796_=_C1797( C1796 C1797 ) C1796_=_C2228( C1796 C2228 ) C1796_=_C2441( C1796 C2441 ) \nC1796_=_C2766( C1796 C2766 ) C1796_=_C2849( C1796 C2849 ) C1796_=_C2926( C1796 C2926 ) C1796_=_C3092( C1796 C3092 ) C1796_=_C3380( C1796 C3380 ) C1796_=_C3446( C1796 C3446 ) \nC1796_=_C3465( C1796 C3465 ) C1796_=_C3497( C1796 C3497 ) C1796_=_C3576( C1796 C3576 ) C1796_=_C3801( C1796 C3801 ) C1796_=_C3876( C1796 C3876 ) C1796_=_C3983( C1796 C3983 ) \nC1796_=_C4011( C1796 C4011 ) C1796_=_C4048( C1796 C4048 ) C1796_=_C4050( C1796 C4050 ) C1796_=_C4051( C1796 C4051 ) C1796_=_C4052( C1796 C4052 ) C1796_=_C4053( C1796 C4053 ) \nC1797_=_C2128( C1797 C2128 ) C1797_=_C2212( C1797 C2212 ) C1797_=_C2443( C1797 C2443 ) C1797_=_C2767( C1797 C2767 ) C1797_=_C2850( C1797 C2850 ) C1797_=_C3046( C1797 C3046 ) \nC1797_=_C3093( C1797 C3093 ) C1797_=_C3117( C1797 C3117 ) C1797_=_C3293( C1797 C3293 ) C1797_=_C3447( C1797 C3447 ) C1797_=_C3498( C1797 C3498 ) C1797_=_C3577( C1797 C3577 ) \nC1797_=_C3854( C1797 C3854 ) C1797_=_C3877( C1797 C3877 ) C1797_=_C3892( C1797 C3892 ) C1797_=_C3904( C1797 C3904 ) C1797_=_C3913( C1797 C3913 ) C1797_=_C3970( C1797 C3970 ) \nC1797_=_C4060( C1797 C4060 ) C1797_=_C4061( C1797 C4061 ) C1797_=_C4062( C1797 C4062 ) C2128_=_C2212( C2128 C2212 ) C2128_=_C2443( C2128 C2443 ) C2128_=_C2767( C2128 C2767 ) \nC2128_=_C2850( C2128 C2850 ) C2128_=_C3046( C2128 C3046 ) C2128_=_C3093( C2128 C3093 ) C2128_=_C3117( C2128 C3117 ) C2128_=_C3293( C2128 C3293 ) C2128_=_C3447( C2128 C3447 ) \nC2128_=_C3498( C2128 C3498 ) C2128_=_C3577( C2128 C3577 ) C2128_=_C3854( C2128 C3854 ) C2128_=_C3877( C2128 C3877 ) C2128_=_C3892( C2128 C3892 ) C2128_=_C3904( C2128 C3904 ) \nC2128_=_C3913( C2128 C3913 ) C2128_=_C3970( C2128 C3970 ) C2128_=_C4060( C2128 C4060 ) C2128_=_C4061( C2128 C4061 ) C2128_=_C4062( C2128 C4062 ) C2138_=_C2427( C2138 C2427 ) \nC2138_=_C2675( C2138 C2675 ) C2138_=_C2700( C2138 C2700 ) C2138_=_C2751( C2138 C2751 ) C2138_=_C2752( C2138 C2752 ) C2138_=_C2753( C2138 C2753 ) C2138_=_C2754( C2138 C2754 ) \nC2138_=_C2755( C2138 C2755 ) C2138_=_C2756( C2138 C2756 ) C2138_=_C2757( C2138 C2757 ) C2138_=_C2758( C2138 C2758 ) C2138_=_C2759( C2138 C2759 ) C2138_=_C2760( C2138 C2760 ) \nC2138_=_C2761( C2138 C2761 ) C2138_=_C2762( C2138 C2762 ) C2138_=_C2763( C2138 C2763 ) C2138_=_C2764( C2138 C2764 ) C2138_=_C2765( C2138 C2765 ) C2138_=_C2766( C2138 C2766 ) \nC2138_=_C2767( C2138 C2767 ) C2138_=_C2768( C2138 C2768 ) C2138_=_C2769( C2138 C2769 ) C2212_=_C2443( C2212 C2443 ) C2212_=_C2767( C2212 C2767 ) C2212_=_C2850( C2212 C2850 ) \nC2212_=_C3046( C2212 C3046 ) C2212_=_C3093( C2212 C3093 ) C2212_=_C3117( C2212 C3117 ) C2212_=_C3293( C2212 C3293 ) C2212_=_C3447( C2212 C3447 ) C2212_=_C3498( C2212 C3498 ) \nC2212_=_C3577( C2212 C3577 ) C2212_=_C3854( C2212 C3854 ) C2212_=_C3877( C2212 C3877 ) C2212_=_C3892( C2212 C3892 ) C2212_=_C3904( C2212 C3904 ) C2212_=_C3913( C2212 C3913 ) \nC2212_=_C3970( C2212 C3970 ) C2212_=_C4060( C2212 C4060 ) C2212_=_C4061( C2212 C4061 ) C2212_=_C4062( C2212 C4062 ) C2228_=_C2441( C2228 C2441 ) C2228_=_C2766( C2228 C2766 ) \nC2228_=_C2849( C2228 C2849 ) C2228_=_C2926( C2228 C2926 ) C2228_=_C3092( C2228 C3092 ) C2228_=_C3380( C2228 C3380 ) C2228_=_C3446( C2228 C3446 ) C2228_=_C3465( C2228 C3465 ) \nC2228_=_C3497( C2228 C3497 ) C2228_=_C3576( C2228 C3576 ) C2228_=_C3801( C2228 C3801 ) C2228_=_C3876( C2228 C3876 ) C2228_=_C3983( C2228 C3983 ) C2228_=_C4011( C2228 C4011 ) \nC2228_=_C4048( C2228 C4048 ) C2228_=_C4050( C2228 C4050 ) C2228_=_C4051( C2228 C4051 ) C2228_=_C4052( C2228 C4052 ) C2228_=_C4053( C2228 C4053 ) C2427_=_C2441( C2427 C2441 ) \nC2427_=_C2443( C2427 C2443 ) C2427_=_C2675( C2427 C2675 ) C2427_=_C2700( C2427 C2700 ) C2427_=_C2751( C2427 C2751 ) C2427_=_C2752( C2427 C2752 ) C2427_=_C2753( C2427 C2753 ) \nC2427_=_C2754( C2427 C2754 ) C2427_=_C2755( C2427 C2755 ) C2427_=_C2756( C2427 C2756 ) C2427_=_C2757( C2427 C2757 ) C2427_=_C2758( C2427 C2758 ) C2427_=_C2759( C2427 C2759 ) \nC2427_=_C2760( C2427 C2760 ) C2427_=_C2761( C2427 C2761 ) C2427_=_C2762( C2427 C2762 ) C2427_=_C2763( C2427 C2763 ) C2427_=_C2764( C2427 C2764 ) C2427_=_C2765( C2427 C2765 ) \nC2427_=_C2766( C2427 C2766 ) C2427_=_C2767( C2427 C2767 ) C2427_=_C2768( C2427 C2768 ) C2427_=_C2769( C2427 C2769 ) C2441_=_C2443( C2441 C2443 ) C2441_=_C2766( C2441 C2766 ) \nC2441_=_C2849( C2441 C2849 ) C2441_=_C2926( C2441 C2926 ) C2441_=_C3092( C2441 C3092 ) C2441_=_C3380( C2441 C3380 ) C2441_=_C3446( C2441 C3446 ) C2441_=_C3465( C2441 C3465 ) \nC2441_=_C3497( C2441 C3497 ) C2441_=_C3576( C2441 C3576 ) C2441_=_C3801( C2441 C3801 ) C2441_=_C3876( C2441 C3876 ) C2441_=_C3983( C2441 C3983 ) C2441_=_C4011( C2441 C4011 ) \nC2441_=_C4048( C2441 C4048 ) C2441_=_C4050( C2441 C4050 ) C2441_=_C4051( C2441 C4051 ) C2441_=_C4052( C2441 C4052 ) C2441_=_C4053( C2441 C4053 ) C2443_=_C2767( C2443 C2767 ) \nC2443_=_C2850( C2443 C2850 ) C2443_=_C3046( C2443 C3046 ) C2443_=_C3093( C2443 C3093 ) C2443_=_C3117( C2443 C3117 ) C2443_=_C3293( C2443 C3293 ) C2443_=_C3447( C2443 C3447 ) \nC2443_=_C3498( C2443 C3498 ) C2443_=_C3577( C2443 C3577 ) C2443_=_C3854( C2443 C3854 ) C2443_=_C3877( C2443 C3877 ) C2443_=_C3892( C2443 C3892 ) C2443_=_C3904( C2443 C3904 ) \nC2443_=_C3913( C2443 C3913 ) C2443_=_C3970( C2443 C3970 ) C2443_=_C4060( C2443 C4060 ) C2443_=_C4061( C2443 C4061 ) C2443_=_C4062( C2443 C4062 ) C2675_=_C2700( C2675 C2700 ) \nC2675_=_C2751( C2675 C2751 ) C2675_=_C2752( C2675 C2752 ) C2675_=_C2753( C2675 C2753 ) C2675_=_C2754( C2675 C2754 ) C2675_=_C2755( C2675 C2755 ) C2675_=_C2756( C2675 C2756 ) \nC2675_=_C2757( C2675 C2757 ) C2675_=_C2758( C2675 C2758 ) C2675_=_C2759( C2675 C2759 ) C2675_=_C2760( C2675 C2760 ) C2675_=_C2761( C2675 C2761 ) C2675_=_C2762( C2675 C2762 ) \nC2675_=_C2763( C2675 C2763 ) C2675_=_C2764( C2675 C2764 ) C2675_=_C2765( C2675 C2765 ) C2675_=_C2766( C2675 C2766 ) C2675_=_C2767( C2675 C2767 ) C2675_=_C2768( C2675 C2768 ) \nC2675_=_C2769( C2675 C2769 ) C2700_=_C2751( C2700 C2751 ) C2700_=_C2752( C2700 C2752 ) C2700_=_C2753( C2700 C2753 ) C2700_=_C2754( C2700 C2754 ) C2700_=_C2755( C2700 C2755 ) \nC2700_=_C2756( C2700 C2756 ) C2700_=_C2757( C2700 C2757 ) C2700_=_C2758( C2700 C2758 ) C2700_=_C2759( C2700 C2759 ) C2700_=_C2760( C2700 C2760 ) C2700_=_C2761( C2700 C2761 ) \nC2700_=_C2762( C2700 C2762 ) C2700_=_C2763( C2700 C2763 ) C2700_=_C2764( C2700 C2764 ) C2700_=_C2765( C2700 C2765 ) C2700_=_C2766( C2700 C2766 ) C2700_=_C2767( C2700 C2767 ) \nC2700_=_C2768( C2700 C2768 ) C2700_=_C2769( C2700 C2769 ) C2751_=_C2752( C2751 C2752 ) C2751_=_C2753( C2751 C2753 ) C2751_=_C2754( C2751 C2754 ) C2751_=_C2755( C2751 C2755 ) \nC2751_=_C2756( C2751 C2756 ) C2751_=_C2757( C2751 C2757 ) C2751_=_C2758( C2751 C2758 ) C2751_=_C2759( C2751 C2759 ) C2751_=_C2760( C2751 C2760 ) C2751_=_C2761( C2751 C2761 ) \nC2751_=_C2762( C2751 C2762 ) C2751_=_C2763( C2751 C2763 ) C2751_=_C2764( C2751 C2764 ) C2751_=_C2765( C2751 C2765 ) C2751_=_C2766( C2751 C2766 ) C2751_=_C2767( C2751 C2767 ) \nC2751_=_C2768( C2751 C2768 ) C2751_=_C2769( C2751 C2769 ) C2752_=_C2753( C2752 C2753 ) C2752_=_C2754( C2752 C2754 ) C2752_=_C2755( C2752 C2755 ) C2752_=_C2756( C2752 C2756 ) \nC2752_=_C2757( C2752 C2757 ) C2752_=_C2758( C2752 C2758 ) C2752_=_C2759( C2752 C2759 ) C2752_=_C2760( C2752 C2760 ) C2752_=_C2761( C2752 C2761 ) C2752_=_C2762( C2752 C2762 ) \nC2752_=_C2763( C2752 C2763 ) C2752_=_C2764( C2752 C2764 ) C2752_=_C2765( C2752 C2765 ) C2752_=_C2766( C2752 C2766 ) C2752_=_C2767( C2752 C2767 ) C2752_=_C2768( C2752 C2768 ) \nC2752_=_C2769( C2752 C2769 ) C2753_=_C2754( C2753 C2754 ) C2753_=_C2755(</w:t>
      </w:r>
    </w:p>
    <w:p>
      <w:pPr>
        <w:pStyle w:val="PreformattedText"/>
        <w:bidi w:val="0"/>
        <w:spacing w:before="0" w:after="0"/>
        <w:jc w:val="left"/>
        <w:rPr/>
      </w:pPr>
      <w:r>
        <w:rPr/>
        <w:t xml:space="preserve"> </w:t>
      </w:r>
      <w:r>
        <w:rPr/>
        <w:t>C2753 C2755 ) C2753_=_C2756( C2753 C2756 ) C2753_=_C2757( C2753 C2757 ) C2753_=_C2758( C2753 C2758 ) \nC2753_=_C2759( C2753 C2759 ) C2753_=_C2760( C2753 C2760 ) C2753_=_C2761( C2753 C2761 ) C2753_=_C2762( C2753 C2762 ) C2753_=_C2763( C2753 C2763 ) C2753_=_C2764( C2753 C2764 ) \nC2753_=_C2765( C2753 C2765 ) C2753_=_C2766( C2753 C2766 ) C2753_=_C2767( C2753 C2767 ) C2753_=_C2768( C2753 C2768 ) C2753_=_C2769( C2753 C2769 ) C2753_=_C3092( C2753 C3092 ) \nC2753_=_C3093( C2753 C3093 ) C2754_=_C2755( C2754 C2755 ) C2754_=_C2756( C2754 C2756 ) C2754_=_C2757( C2754 C2757 ) C2754_=_C2758( C2754 C2758 ) C2754_=_C2759( C2754 C2759 ) \nC2754_=_C2760( C2754 C2760 ) C2754_=_C2761( C2754 C2761 ) C2754_=_C2762( C2754 C2762 ) C2754_=_C2763( C2754 C2763 ) C2754_=_C2764( C2754 C2764 ) C2754_=_C2765( C2754 C2765 ) \nC2754_=_C2766( C2754 C2766 ) C2754_=_C2767( C2754 C2767 ) C2754_=_C2768( C2754 C2768 ) C2754_=_C2769( C2754 C2769 ) C2755_=_C2756( C2755 C2756 ) C2755_=_C2757( C2755 C2757 ) \nC2755_=_C2758( C2755 C2758 ) C2755_=_C2759( C2755 C2759 ) C2755_=_C2760( C2755 C2760 ) C2755_=_C2761( C2755 C2761 ) C2755_=_C2762( C2755 C2762 ) C2755_=_C2763( C2755 C2763 ) \nC2755_=_C2764( C2755 C2764 ) C2755_=_C2765( C2755 C2765 ) C2755_=_C2766( C2755 C2766 ) C2755_=_C2767( C2755 C2767 ) C2755_=_C2768( C2755 C2768 ) C2755_=_C2769( C2755 C2769 ) \nC2756_=_C2757( C2756 C2757 ) C2756_=_C2758( C2756 C2758 ) C2756_=_C2759( C2756 C2759 ) C2756_=_C2760( C2756 C2760 ) C2756_=_C2761( C2756 C2761 ) C2756_=_C2762( C2756 C2762 ) \nC2756_=_C2763( C2756 C2763 ) C2756_=_C2764( C2756 C2764 ) C2756_=_C2765( C2756 C2765 ) C2756_=_C2766( C2756 C2766 ) C2756_=_C2767( C2756 C2767 ) C2756_=_C2768( C2756 C2768 ) \nC2756_=_C2769( C2756 C2769 ) C2756_=_C3446( C2756 C3446 ) C2756_=_C3447( C2756 C3447 ) C2757_=_C2758( C2757 C2758 ) C2757_=_C2759( C2757 C2759 ) C2757_=_C2760( C2757 C2760 ) \nC2757_=_C2761( C2757 C2761 ) C2757_=_C2762( C2757 C2762 ) C2757_=_C2763( C2757 C2763 ) C2757_=_C2764( C2757 C2764 ) C2757_=_C2765( C2757 C2765 ) C2757_=_C2766( C2757 C2766 ) \nC2757_=_C2767( C2757 C2767 ) C2757_=_C2768( C2757 C2768 ) C2757_=_C2769( C2757 C2769 ) C2757_=_C3497( C2757 C3497 ) C2757_=_C3498( C2757 C3498 ) C2758_=_C2759( C2758 C2759 ) \nC2758_=_C2760( C2758 C2760 ) C2758_=_C2761( C2758 C2761 ) C2758_=_C2762( C2758 C2762 ) C2758_=_C2763( C2758 C2763 ) C2758_=_C2764( C2758 C2764 ) C2758_=_C2765( C2758 C2765 ) \nC2758_=_C2766( C2758 C2766 ) C2758_=_C2767( C2758 C2767 ) C2758_=_C2768( C2758 C2768 ) C2758_=_C2769( C2758 C2769 ) C2759_=_C2760( C2759 C2760 ) C2759_=_C2761( C2759 C2761 ) \nC2759_=_C2762( C2759 C2762 ) C2759_=_C2763( C2759 C2763 ) C2759_=_C2764( C2759 C2764 ) C2759_=_C2765( C2759 C2765 ) C2759_=_C2766( C2759 C2766 ) C2759_=_C2767( C2759 C2767 ) \nC2759_=_C2768( C2759 C2768 ) C2759_=_C2769( C2759 C2769 ) C2760_=_C2761( C2760 C2761 ) C2760_=_C2762( C2760 C2762 ) C2760_=_C2763( C2760 C2763 ) C2760_=_C2764( C2760 C2764 ) \nC2760_=_C2765( C2760 C2765 ) C2760_=_C2766( C2760 C2766 ) C2760_=_C2767( C2760 C2767 ) C2760_=_C2768( C2760 C2768 ) C2760_=_C2769( C2760 C2769 ) C2760_=_C3576( C2760 C3576 ) \nC2760_=_C3577( C2760 C3577 ) C2761_=_C2762( C2761 C2762 ) C2761_=_C2763( C2761 C2763 ) C2761_=_C2764( C2761 C2764 ) C2761_=_C2765( C2761 C2765 ) C2761_=_C2766( C2761 C2766 ) \nC2761_=_C2767( C2761 C2767 ) C2761_=_C2768( C2761 C2768 ) C2761_=_C2769( C2761 C2769 ) C2762_=_C2763( C2762 C2763 ) C2762_=_C2764( C2762 C2764 ) C2762_=_C2765( C2762 C2765 ) \nC2762_=_C2766( C2762 C2766 ) C2762_=_C2767( C2762 C2767 ) C2762_=_C2768( C2762 C2768 ) C2762_=_C2769( C2762 C2769 ) C2763_=_C2764( C2763 C2764 ) C2763_=_C2765( C2763 C2765 ) \nC2763_=_C2766( C2763 C2766 ) C2763_=_C2767( C2763 C2767 ) C2763_=_C2768( C2763 C2768 ) C2763_=_C2769( C2763 C2769 ) C2764_=_C2765( C2764 C2765 ) C2764_=_C2766( C2764 C2766 ) \nC2764_=_C2767( C2764 C2767 ) C2764_=_C2768( C2764 C2768 ) C2764_=_C2769( C2764 C2769 ) C2765_=_C2766( C2765 C2766 ) C2765_=_C2767( C2765 C2767 ) C2765_=_C2768( C2765 C2768 ) \nC2765_=_C2769( C2765 C2769 ) C2765_=_C3876( C2765 C3876 ) C2765_=_C3877( C2765 C3877 ) C2766_=_C2767( C2766 C2767 ) C2766_=_C2768( C2766 C2768 ) C2766_=_C2769( C2766 C2769 ) \nC2766_=_C2849( C2766 C2849 ) C2766_=_C2926( C2766 C2926 ) C2766_=_C3092( C2766 C3092 ) C2766_=_C3380( C2766 C3380 ) C2766_=_C3446( C2766 C3446 ) C2766_=_C3465( C2766 C3465 ) \nC2766_=_C3497( C2766 C3497 ) C2766_=_C3576( C2766 C3576 ) C2766_=_C3801( C2766 C3801 ) C2766_=_C3876( C2766 C3876 ) C2766_=_C3983( C2766 C3983 ) C2766_=_C4011( C2766 C4011 ) \nC2766_=_C4048( C2766 C4048 ) C2766_=_C4050( C2766 C4050 ) C2766_=_C4051( C2766 C4051 ) C2766_=_C4052( C2766 C4052 ) C2766_=_C4053( C2766 C4053 ) C2767_=_C2768( C2767 C2768 ) \nC2767_=_C2769( C2767 C2769 ) C2767_=_C2850( C2767 C2850 ) C2767_=_C3046( C2767 C3046 ) C2767_=_C3093( C2767 C3093 ) C2767_=_C3117( C2767 C3117 ) C2767_=_C3293( C2767 C3293 ) \nC2767_=_C3447( C2767 C3447 ) C2767_=_C3498( C2767 C3498 ) C2767_=_C3577( C2767 C3577 ) C2767_=_C3854( C2767 C3854 ) C2767_=_C3877( C2767 C3877 ) C2767_=_C3892( C2767 C3892 ) \nC2767_=_C3904( C2767 C3904 ) C2767_=_C3913( C2767 C3913 ) C2767_=_C3970( C2767 C3970 ) C2767_=_C4060( C2767 C4060 ) C2767_=_C4061( C2767 C4061 ) C2767_=_C4062( C2767 C4062 ) \nC2768_=_C2769( C2768 C2769 ) C2849_=_C2850( C2849 C2850 ) C2849_=_C2926( C2849 C2926 ) C2849_=_C3092( C2849 C3092 ) C2849_=_C3380( C2849 C3380 ) C2849_=_C3446( C2849 C3446 ) \nC2849_=_C3465( C2849 C3465 ) C2849_=_C3497( C2849 C3497 ) C2849_=_C3576( C2849 C3576 ) C2849_=_C3801( C2849 C3801 ) C2849_=_C3876( C2849 C3876 ) C2849_=_C3983( C2849 C3983 ) \nC2849_=_C4011( C2849 C4011 ) C2849_=_C4048( C2849 C4048 ) C2849_=_C4050( C2849 C4050 ) C2849_=_C4051( C2849 C4051 ) C2849_=_C4052( C2849 C4052 ) C2849_=_C4053( C2849 C4053 ) \nC2850_=_C3046( C2850 C3046 ) C2850_=_C3093( C2850 C3093 ) C2850_=_C3117( C2850 C3117 ) C2850_=_C3293( C2850 C3293 ) C2850_=_C3447( C2850 C3447 ) C2850_=_C3498( C2850 C3498 ) \nC2850_=_C3577( C2850 C3577 ) C2850_=_C3854( C2850 C3854 ) C2850_=_C3877( C2850 C3877 ) C2850_=_C3892( C2850 C3892 ) C2850_=_C3904( C2850 C3904 ) C2850_=_C3913( C2850 C3913 ) \nC2850_=_C3970( C2850 C3970 ) C2850_=_C4060( C2850 C4060 ) C2850_=_C4061( C2850 C4061 ) C2850_=_C4062( C2850 C4062 ) C2926_=_C3092( C2926 C3092 ) C2926_=_C3380( C2926 C3380 ) \nC2926_=_C3446( C2926 C3446 ) C2926_=_C3465( C2926 C3465 ) C2926_=_C3497( C2926 C3497 ) C2926_=_C3576( C2926 C3576 ) C2926_=_C3801( C2926 C3801 ) C2926_=_C3876( C2926 C3876 ) \nC2926_=_C3983( C2926 C3983 ) C2926_=_C4011( C2926 C4011 ) C2926_=_C4048( C2926 C4048 ) C2926_=_C4050( C2926 C4050 ) C2926_=_C4051( C2926 C4051 ) C2926_=_C4052( C2926 C4052 ) \nC2926_=_C4053( C2926 C4053 ) C3046_=_C3093( C3046 C3093 ) C3046_=_C3117( C3046 C3117 ) C3046_=_C3293( C3046 C3293 ) C3046_=_C3447( C3046 C3447 ) C3046_=_C3498( C3046 C3498 ) \nC3046_=_C3577( C3046 C3577 ) C3046_=_C3854( C3046 C3854 ) C3046_=_C3877( C3046 C3877 ) C3046_=_C3892( C3046 C3892 ) C3046_=_C3904( C3046 C3904 ) C3046_=_C3913( C3046 C3913 ) \nC3046_=_C3970( C3046 C3970 ) C3046_=_C4060( C3046 C4060 ) C3046_=_C4061( C3046 C4061 ) C3046_=_C4062( C3046 C4062 ) C3092_=_C3093( C3092 C3093 ) C3092_=_C3380( C3092 C3380 ) \nC3092_=_C3446( C3092 C3446 ) C3092_=_C3465( C3092 C3465 ) C3092_=_C3497( C3092 C3497 ) C3092_=_C3576( C3092 C3576 ) C3092_=_C3801( C3092 C3801 ) C3092_=_C3876( C3092 C3876 ) \nC3092_=_C3983( C3092 C3983 ) C3092_=_C4011( C3092 C4011 ) C3092_=_C4048( C3092 C4048 ) C3092_=_C4050( C3092 C4050 ) C3092_=_C4051( C3092 C4051 ) C3092_=_C4052( C3092 C4052 ) \nC3092_=_C4053( C3092 C4053 ) C3093_=_C3117( C3093 C3117 ) C3093_=_C3293( C3093 C3293 ) C3093_=_C3447( C3093 C3447 ) C3093_=_C3498( C3093 C3498 ) C3093_=_C3577( C3093 C3577 ) \nC3093_=_C3854( C3093 C3854 ) C3093_=_C3877( C3093 C3877 ) C3093_=_C3892( C3093 C3892 ) C3093_=_C3904( C3093 C3904 ) C3093_=_C3913( C3093 C3913 ) C3093_=_C3970( C3093 C3970 ) \nC3093_=_C4060( C3093 C4060 ) C3093_=_C4061( C3093 C4061 ) C3093_=_C4062( C3093 C4062 ) C3117_=_C3293( C3117 C3293 ) C3117_=_C3447( C3117 C3447 ) C3117_=_C3498( C3117 C3498 ) \nC3117_=_C3577( C3117 C3577 ) C3117_=_C3854( C3117 C3854 ) C3117_=_C3877( C3117 C3877 ) C3117_=_C3892( C3117 C3892 ) C3117_=_C3904( C3117 C3904 ) C3117_=_C3913( C3117 C3913 ) \nC3117_=_C3970( C3117 C3970 ) C3117_=_C4060( C3117 C4060 ) C3117_=_C4061( C3117 C4061 ) C3117_=_C4062( C3117 C4062 ) C3293_=_C3447( C3293 C3447 ) C3293_=_C3498( C3293 C3498 ) \nC3293_=_C3577( C3293 C3577 ) C3293_=_C3854( C3293 C3854 ) C3293_=_C3877( C3293 C3877 ) C3293_=_C3892( C3293 C3892 ) C3293_=_C3904( C3293 C3904 ) C3293_=_C3913( C3293 C3913 ) \nC3293_=_C3970( C3293 C3970 ) C3293_=_C4060( C3293 C4060 ) C3293_=_C4061( C3293 C4061 ) C3293_=_C4062( C3293 C4062 ) C3380_=_C3446( C3380 C3446 ) C3380_=_C3465( C3380 C3465 ) \nC3380_=_C3497( C3380 C3497 ) C3380_=_C3576( C3380 C3576 ) C3380_=_C3801( C3380 C3801 ) C3380_=_C3876( C3380 C3876 ) C3380_=_C3983( C3380 C3983 ) C3380_=_C4011( C3380 C4011 ) \nC3380_=_C4048( C3380 C4048 ) C3380_=_C4050( C3380 C4050 ) C3380_=_C4051( C3380 C4051 ) C3380_=_C4052( C3380 C4052 ) C3380_=_C4053( C3380 C4053 ) C3446_=_C3447( C3446 C3447 ) \nC3446_=_C3465( C3446 C3465 ) C3446_=_C3497( C3446 C3497 ) C3446_=_C3576( C3446 C3576 ) C3446_=_C3801( C3446 C3801 ) C3446_=_C3876( C3446 C3876 ) C3446_=_C3983( C3446 C3983 ) \nC3446_=_C4011( C3446 C4011 ) C3446_=_C4048( C3446 C4048 ) C3446_=_C4050( C3446 C4050 ) C3446_=_C4051( C3446 C4051 ) C3446_=_C4052( C3446 C4052 ) C3446_=_C4053( C3446 C4053 ) \nC3447_=_C3498( C3447 C3498 ) C3447_=_C3577( C3447 C3577 ) C3447_=_C3854( C3447 C3854 ) C3447_=_C3877( C3447 C3877 ) C3447_=_C3892( C3447 C3892 ) C3447_=_C3904( C3447 C3904 ) \nC3447_=_C3913( C3447 C3913 ) C3447_=_C3970( C3447 C3970 ) C3447_=_C4060( C3447 C4060 ) C3447_=_C4061( C3447 C4061 ) C3447_=_C4062( C3447 C4062 ) C3465_=_C3497( C3465 C3497 ) \nC3465_=_C3576( C3465 C3576 ) C3465_=_C3801( C3465 C3801 ) C3465_=_C3876( C3465 C3876 ) C3465_=_C3983( C3465 C3983 ) C3465_=_C4011(</w:t>
      </w:r>
    </w:p>
    <w:p>
      <w:pPr>
        <w:pStyle w:val="PreformattedText"/>
        <w:bidi w:val="0"/>
        <w:spacing w:before="0" w:after="0"/>
        <w:jc w:val="left"/>
        <w:rPr/>
      </w:pPr>
      <w:r>
        <w:rPr/>
        <w:t xml:space="preserve"> </w:t>
      </w:r>
      <w:r>
        <w:rPr/>
        <w:t>C3465 C4011 ) C3465_=_C4048( C3465 C4048 ) \nC3465_=_C4050( C3465 C4050 ) C3465_=_C4051( C3465 C4051 ) C3465_=_C4052( C3465 C4052 ) C3465_=_C4053( C3465 C4053 ) C3497_=_C3498( C3497 C3498 ) C3497_=_C3576( C3497 C3576 ) \nC3497_=_C3801( C3497 C3801 ) C3497_=_C3876( C3497 C3876 ) C3497_=_C3983( C3497 C3983 ) C3497_=_C4011( C3497 C4011 ) C3497_=_C4048( C3497 C4048 ) C3497_=_C4050( C3497 C4050 ) \nC3497_=_C4051( C3497 C4051 ) C3497_=_C4052( C3497 C4052 ) C3497_=_C4053( C3497 C4053 ) C3498_=_C3577( C3498 C3577 ) C3498_=_C3854( C3498 C3854 ) C3498_=_C3877( C3498 C3877 ) \nC3498_=_C3892( C3498 C3892 ) C3498_=_C3904( C3498 C3904 ) C3498_=_C3913( C3498 C3913 ) C3498_=_C3970( C3498 C3970 ) C3498_=_C4060( C3498 C4060 ) C3498_=_C4061( C3498 C4061 ) \nC3498_=_C4062( C3498 C4062 ) C3576_=_C3577( C3576 C3577 ) C3576_=_C3801( C3576 C3801 ) C3576_=_C3876( C3576 C3876 ) C3576_=_C3983( C3576 C3983 ) C3576_=_C4011( C3576 C4011 ) \nC3576_=_C4048( C3576 C4048 ) C3576_=_C4050( C3576 C4050 ) C3576_=_C4051( C3576 C4051 ) C3576_=_C4052( C3576 C4052 ) C3576_=_C4053( C3576 C4053 ) C3577_=_C3854( C3577 C3854 ) \nC3577_=_C3877( C3577 C3877 ) C3577_=_C3892( C3577 C3892 ) C3577_=_C3904( C3577 C3904 ) C3577_=_C3913( C3577 C3913 ) C3577_=_C3970( C3577 C3970 ) C3577_=_C4060( C3577 C4060 ) \nC3577_=_C4061( C3577 C4061 ) C3577_=_C4062( C3577 C4062 ) C3801_=_C3876( C3801 C3876 ) C3801_=_C3983( C3801 C3983 ) C3801_=_C4011( C3801 C4011 ) C3801_=_C4048( C3801 C4048 ) \nC3801_=_C4050( C3801 C4050 ) C3801_=_C4051( C3801 C4051 ) C3801_=_C4052( C3801 C4052 ) C3801_=_C4053( C3801 C4053 ) C3854_=_C3877( C3854 C3877 ) C3854_=_C3892( C3854 C3892 ) \nC3854_=_C3904( C3854 C3904 ) C3854_=_C3913( C3854 C3913 ) C3854_=_C3970( C3854 C3970 ) C3854_=_C4060( C3854 C4060 ) C3854_=_C4061( C3854 C4061 ) C3854_=_C4062( C3854 C4062 ) \nC3876_=_C3877( C3876 C3877 ) C3876_=_C3983( C3876 C3983 ) C3876_=_C4011( C3876 C4011 ) C3876_=_C4048( C3876 C4048 ) C3876_=_C4050( C3876 C4050 ) C3876_=_C4051( C3876 C4051 ) \nC3876_=_C4052( C3876 C4052 ) C3876_=_C4053( C3876 C4053 ) C3877_=_C3892( C3877 C3892 ) C3877_=_C3904( C3877 C3904 ) C3877_=_C3913( C3877 C3913 ) C3877_=_C3970( C3877 C3970 ) \nC3877_=_C4060( C3877 C4060 ) C3877_=_C4061( C3877 C4061 ) C3877_=_C4062( C3877 C4062 ) C3892_=_C3904( C3892 C3904 ) C3892_=_C3913( C3892 C3913 ) C3892_=_C3970( C3892 C3970 ) \nC3892_=_C4060( C3892 C4060 ) C3892_=_C4061( C3892 C4061 ) C3892_=_C4062( C3892 C4062 ) C3904_=_C3913( C3904 C3913 ) C3904_=_C3970( C3904 C3970 ) C3904_=_C4060( C3904 C4060 ) \nC3904_=_C4061( C3904 C4061 ) C3904_=_C4062( C3904 C4062 ) C3913_=_C3970( C3913 C3970 ) C3913_=_C4060( C3913 C4060 ) C3913_=_C4061( C3913 C4061 ) C3913_=_C4062( C3913 C4062 ) \nC3970_=_C4060( C3970 C4060 ) C3970_=_C4061( C3970 C4061 ) C3970_=_C4062( C3970 C4062 ) C3983_=_C4011( C3983 C4011 ) C3983_=_C4048( C3983 C4048 ) C3983_=_C4050( C3983 C4050 ) \nC3983_=_C4051( C3983 C4051 ) C3983_=_C4052( C3983 C4052 ) C3983_=_C4053( C3983 C4053 ) C4011_=_C4048( C4011 C4048 ) C4011_=_C4050( C4011 C4050 ) C4011_=_C4051( C4011 C4051 ) \nC4011_=_C4052( C4011 C4052 ) C4011_=_C4053( C4011 C4053 ) C4048_=_C4050( C4048 C4050 ) C4048_=_C4051( C4048 C4051 ) C4048_=_C4052( C4048 C4052 ) C4048_=_C4053( C4048 C4053 ) \nC4050_=_C4051( C4050 C4051 ) C4050_=_C4052( C4050 C4052 ) C4050_=_C4053( C4050 C4053 ) C4051_=_C4052( C4051 C4052 ) C4051_=_C4053( C4051 C4053 ) C4051_=_C4061( C4051 C4061 ) \nC4052_=_C4053( C4052 C4053 ) C4060_=_C4061( C4060 C4061 ) C4060_=_C4062( C4060 C4062 ) C4061_=_C4062( C4061 C4062 ) "];132-&gt;205[label="100: C366 C385 C459 C543 C551 \nC601 C696 C749 C910 C1030 C1089 \nC1146 C1173 C1238 C1315 C1316 C1317 \nC1318 C1319 C1320 C1321 C1323 C1324 \nC1325 C1326 C1327 C1328 C1329 C1330 \nC1331 C1332 C1333 C1334 C1337 C1356 \nC1404 C1774 C1782 C1796 C1797 C2128 \nC2138 C2212 C2228 C2427 C2441 C2443 \nC2675 C2700 C2751 C2752 C2753 C2754 \nC2755 C2756 C2757 C2758 C2759 C2760 \nC2761 C2762 C2763 C2764 C2765 C2768 \nC2769 C2849 C2850 C2926 C3046 C3092 \nC3093 C3117 C3293 C3380 C3446 C3447 \nC3465 C3497 C3498 C3576 C3577 C3801 \nC3854 C3876 C3877 C3892 C3904 C3913 \nC3970 C3983 C4011 C4048 C4050 C4051 \nC4052 C4053 C4060 C4061 C4062 \n1245: C366_=_C385 ,C366_=_C551 ,C366_=_C601 ,C366_=_C1030 ,C366_=_C1146 ,\nC366_=_C1315 ,C366_=_C1316 ,C366_=_C1317 ,C366_=_C1318 ,C366_=_C1319 ,C366_=_C1320 ,\nC366_=_C1321 ,C366_=_C1323 ,C366_=_C1324 ,C366_=_C1325 ,C366_=_C1326 ,C366_=_C1327 ,\nC366_=_C1328 ,C366_=_C1329 ,C366_=_C1330 ,C366_=_C1331 ,C366_=_C1332 ,C366_=_C1333 ,\nC366_=_C1334 ,C366_=_C1337 ,C385_=_C543 ,C385_=_C1238 ,C385_=_C1404 ,C385_=_C1797 ,\nC385_=_C2128 ,C385_=_C2212 ,C385_=_C2443 ,C385_=_C2850 ,C385_=_C3046 ,C385_=_C3093 ,\nC385_=_C3117 ,C385_=_C3293 ,C385_=_C3447 ,C385_=_C3498 ,C385_=_C3577 ,C385_=_C3854 ,\nC385_=_C3877 ,C385_=_C3892 ,C385_=_C3904 ,C385_=_C3913 ,C385_=_C3970 ,C385_=_C4060 ,\nC385_=_C4061 ,C385_=_C4062 ,C459_=_C749 ,C459_=_C1089 ,C459_=_C1356 ,C459_=_C1774 ,\nC459_=_C1796 ,C459_=_C2228 ,C459_=_C2441 ,C459_=_C2849 ,C459_=_C2926 ,C459_=_C3092 ,\nC459_=_C3380 ,C459_=_C3446 ,C459_=_C3465 ,C459_=_C3497 ,C459_=_C3576 ,C459_=_C3801 ,\nC459_=_C3876 ,C459_=_C3983 ,C459_=_C4011 ,C459_=_C4048 ,C459_=_C4050 ,C459_=_C4051 ,\nC459_=_C4052 ,C459_=_C4053 ,C543_=_C1238 ,C543_=_C1404 ,C543_=_C1797 ,C543_=_C2128 ,\nC543_=_C2212 ,C543_=_C2443 ,C543_=_C2850 ,C543_=_C3046 ,C543_=_C3093 ,C543_=_C3117 ,\nC543_=_C3293 ,C543_=_C3447 ,C543_=_C3498 ,C543_=_C3577 ,C543_=_C3854 ,C543_=_C3877 ,\nC543_=_C3892 ,C543_=_C3904 ,C543_=_C3913 ,C543_=_C3970 ,C543_=_C4060 ,C543_=_C4061 ,\nC543_=_C4062 ,C551_=_C601 ,C551_=_C1030 ,C551_=_C1146 ,C551_=_C1315 ,C551_=_C1316 ,\nC551_=_C1317 ,C551_=_C1318 ,C551_=_C1319 ,C551_=_C1320 ,C551_=_C1321 ,C551_=_C1323 ,\nC551_=_C1324 ,C551_=_C1325 ,C551_=_C1326 ,C551_=_C1327 ,C551_=_C1328 ,C551_=_C1329 ,\nC551_=_C1330 ,C551_=_C1331 ,C551_=_C1332 ,C551_=_C1333 ,C551_=_C1334 ,C551_=_C1337 ,\nC601_=_C1030 ,C601_=_C1146 ,C601_=_C1315 ,C601_=_C1316 ,C601_=_C1317 ,C601_=_C1318 ,\nC601_=_C1319 ,C601_=_C1320 ,C601_=_C1321 ,C601_=_C1323 ,C601_=_C1324 ,C601_=_C1325 ,\nC601_=_C1326 ,C601_=_C1327 ,C601_=_C1328 ,C601_=_C1329 ,C601_=_C1330 ,C601_=_C1331 ,\nC601_=_C1332 ,C601_=_C1333 ,C601_=_C1334 ,C601_=_C1337 ,C696_=_C910 ,C696_=_C1173 ,\nC696_=_C1782 ,C696_=_C2138 ,C696_=_C2427 ,C696_=_C2675 ,C696_=_C2700 ,C696_=_C2751 ,\nC696_=_C2752 ,C696_=_C2753 ,C696_=_C2754 ,C696_=_C2755 ,C696_=_C2756 ,C696_=_C2757 ,\nC696_=_C2758 ,C696_=_C2759 ,C696_=_C2760 ,C696_=_C2761 ,C696_=_C2762 ,C696_=_C2763 ,\nC696_=_C2764 ,C696_=_C2765 ,C696_=_C2768 ,C696_=_C2769 ,C749_=_C1089 ,C749_=_C1356 ,\nC749_=_C1774 ,C749_=_C1796 ,C749_=_C2228 ,C749_=_C2441 ,C749_=_C2849 ,C749_=_C2926 ,\nC749_=_C3092 ,C749_=_C3380 ,C749_=_C3446 ,C749_=_C3465 ,C749_=_C3497 ,C749_=_C3576 ,\nC749_=_C3801 ,C749_=_C3876 ,C749_=_C3983 ,C749_=_C4011 ,C749_=_C4048 ,C749_=_C4050 ,\nC749_=_C4051 ,C749_=_C4052 ,C749_=_C4053 ,C910_=_C1173 ,C910_=_C1782 ,C910_=_C2138 ,\nC910_=_C2427 ,C910_=_C2675 ,C910_=_C2700 ,C910_=_C2751 ,C910_=_C2752 ,C910_=_C2753 ,\nC910_=_C2754 ,C910_=_C2755 ,C910_=_C2756 ,C910_=_C2757 ,C910_=_C2758 ,C910_=_C2759 ,\nC910_=_C2760 ,C910_=_C2761 ,C910_=_C2762 ,C910_=_C2763 ,C910_=_C2764 ,C910_=_C2765 ,\nC910_=_C2768 ,C910_=_C2769 ,C1030_=_C1146 ,C1030_=_C1315 ,C1030_=_C1316 ,C1030_=_C1317 ,\nC1030_=_C1318 ,C1030_=_C1319 ,C1030_=_C1320 ,C1030_=_C1321 ,C1030_=_C1323 ,C1030_=_C1324 ,\nC1030_=_C1325 ,C1030_=_C1326 ,C1030_=_C1327 ,C1030_=_C1328 ,C1030_=_C1329 ,C1030_=_C1330 ,\nC1030_=_C1331 ,C1030_=_C1332 ,C1030_=_C1333 ,C1030_=_C1334 ,C1030_=_C1337 ,C1089_=_C1356 ,\nC1089_=_C1774 ,C1089_=_C1796 ,C1089_=_C2228 ,C1089_=_C2441 ,C1089_=_C2849 ,C1089_=_C2926 ,\nC1089_=_C3092 ,C1089_=_C3380 ,C1089_=_C3446 ,C1089_=_C3465 ,C1089_=_C3497 ,C1089_=_C3576 ,\nC1089_=_C3801 ,C1089_=_C3876 ,C1089_=_C3983 ,C1089_=_C4011 ,C1089_=_C4048 ,C1089_=_C4050 ,\nC1089_=_C4051 ,C1089_=_C4052 ,C1089_=_C4053 ,C1146_=_C1315 ,C1146_=_C1316 ,C1146_=_C1317 ,\nC1146_=_C1318 ,C1146_=_C1319 ,C1146_=_C1320 ,C1146_=_C1321 ,C1146_=_C1323 ,C1146_=_C1324 ,\nC1146_=_C1325 ,C1146_=_C1326 ,C1146_=_C1327 ,C1146_=_C1328 ,C1146_=_C1329 ,C1146_=_C1330 ,\nC1146_=_C1331 ,C1146_=_C1332 ,C1146_=_C1333 ,C1146_=_C1334 ,C1146_=_C1337 ,C1173_=_C1782 ,\nC1173_=_C2138 ,C1173_=_C2427 ,C1173_=_C2675 ,C1173_=_C2700 ,C1173_=_C2751 ,C1173_=_C2752 ,\nC1173_=_C2753 ,C1173_=_C2754 ,C1173_=_C2755 ,C1173_=_C2756 ,C1173_=_C2757 ,C1173_=_C2758 ,\nC1173_=_C2759 ,C1173_=_C2760 ,C1173_=_C2761 ,C1173_=_C2762 ,C1173_=_C2763 ,C1173_=_C2764 ,\nC1173_=_C2765 ,C1173_=_C2768 ,C1173_=_C2769 ,C1238_=_C1404 ,C1238_=_C1797 ,C1238_=_C2128 ,\nC1238_=_C2212 ,C1238_=_C2443 ,C1238_=_C2850 ,C1238_=_C3046 ,C1238_=_C3093 ,C1238_=_C3117 ,\nC1238_=_C3293 ,C1238_=_C3447 ,C1238_=_C3498 ,C1238_=_C3577 ,C1238_=_C3854 ,C1238_=_C3877 ,\nC1238_=_C3892 ,C1238_=_C3904 ,C1238_=_C3913 ,C1238_=_C3970 ,C1238_=_C4060 ,C1238_=_C4061 ,\nC1238_=_C4062 ,C1315_=_C1316 ,C1315_=_C1317 ,C1315_=_C1318 ,C1315_=_C1319 ,C1315_=_C1320 ,\nC1315_=_C1321 ,C1315_=_C1323 ,C1315_=_C1324 ,C1315_=_C1325 ,C1315_=_C1326 ,C1315_=_C1327 ,\nC1315_=_C1328 ,C1315_=_C1329 ,C1315_=_C1330 ,C1315_=_C1331 ,C1315_=_C1332 ,C1315_=_C1333 ,\nC1315_=_C1334 ,C1315_=_C1337 ,C1316_=_C1317 ,C1316_=_C1318 ,C1316_=_C1319 ,C1316_=_C1320 ,\nC1316_=_C1321 ,C1316_=_C1323 ,C1316_=_C1324 ,C1316_=_C1325 ,C1316_=_C1326 ,C1316_=_C1327 ,\nC1316_=_C1328 ,C1316_=_C1329 ,C1316_=_C1330 ,C1316_=_C1331 ,C1316_=_C1332 ,C1316_=_C1333 ,\nC1316_=_C1334 ,C1316_=_C1337 ,C1317_=_C1318 ,C1317_=_C1319 ,C1317_=_C1320 ,C1317_=_C1321 ,\nC1317_=_C1323 ,C1317_=_C1324 ,C1317_=_C1325 ,C1317_=_C1326 ,C1317_=_C1327 ,C1317_=_C1328 ,\nC1317_=_C1329 ,C1317_=_C1330 ,C1317_=_C1331 ,C1317_=_C1332 ,C1317_=_C1333 ,C1317_=_C1334 ,\nC1317_=_C1337 ,C1317_=_C1782 ,C1317_=_C1796 ,C1317_=_C1797 ,C1318_=_C1319 ,C1318_=_C1320 ,\nC1318_=_C1321 ,C1318_=_C1323 ,C1318_=_C1324 ,C1318_=_C1325 ,C1318_=_C1326 ,C1318_=_C1327 ,\nC1318_=_C1328 ,C1318_=_C1329 ,C1318_=_C1330 ,C1318_=_C1331 ,C1318_=_C1332 ,C1318_=_C1333</w:t>
      </w:r>
    </w:p>
    <w:p>
      <w:pPr>
        <w:pStyle w:val="PreformattedText"/>
        <w:bidi w:val="0"/>
        <w:spacing w:before="0" w:after="0"/>
        <w:jc w:val="left"/>
        <w:rPr/>
      </w:pPr>
      <w:r>
        <w:rPr/>
        <w:t xml:space="preserve"> </w:t>
      </w:r>
      <w:r>
        <w:rPr/>
        <w:t>,\nC1318_=_C1334 ,C1318_=_C1337 ,C1318_=_C2427 ,C1318_=_C2441 ,C1318_=_C2443 ,C1319_=_C1320 ,\nC1319_=_C1321 ,C1319_=_C1323 ,C1319_=_C1324 ,C1319_=_C1325 ,C1319_=_C1326 ,C1319_=_C1327 ,\nC1319_=_C1328 ,C1319_=_C1329 ,C1319_=_C1330 ,C1319_=_C1331 ,C1319_=_C1332 ,C1319_=_C1333 ,\nC1319_=_C1334 ,C1319_=_C1337 ,C1320_=_C1321 ,C1320_=_C1323 ,C1320_=_C1324 ,C1320_=_C1325 ,\nC1320_=_C1326 ,C1320_=_C1327 ,C1320_=_C1328 ,C1320_=_C1329 ,C1320_=_C1330 ,C1320_=_C1331 ,\nC1320_=_C1332 ,C1320_=_C1333 ,C1320_=_C1334 ,C1320_=_C1337 ,C1321_=_C1323 ,C1321_=_C1324 ,\nC1321_=_C1325 ,C1321_=_C1326 ,C1321_=_C1327 ,C1321_=_C1328 ,C1321_=_C1329 ,C1321_=_C1330 ,\nC1321_=_C1331 ,C1321_=_C1332 ,C1321_=_C1333 ,C1321_=_C1334 ,C1321_=_C1337 ,C1323_=_C1324 ,\nC1323_=_C1325 ,C1323_=_C1326 ,C1323_=_C1327 ,C1323_=_C1328 ,C1323_=_C1329 ,C1323_=_C1330 ,\nC1323_=_C1331 ,C1323_=_C1332 ,C1323_=_C1333 ,C1323_=_C1334 ,C1323_=_C1337 ,C1324_=_C1325 ,\nC1324_=_C1326 ,C1324_=_C1327 ,C1324_=_C1328 ,C1324_=_C1329 ,C1324_=_C1330 ,C1324_=_C1331 ,\nC1324_=_C1332 ,C1324_=_C1333 ,C1324_=_C1334 ,C1324_=_C1337 ,C1324_=_C2753 ,C1324_=_C3092 ,\nC1324_=_C3093 ,C1325_=_C1326 ,C1325_=_C1327 ,C1325_=_C1328 ,C1325_=_C1329 ,C1325_=_C1330 ,\nC1325_=_C1331 ,C1325_=_C1332 ,C1325_=_C1333 ,C1325_=_C1334 ,C1325_=_C1337 ,C1326_=_C1327 ,\nC1326_=_C1328 ,C1326_=_C1329 ,C1326_=_C1330 ,C1326_=_C1331 ,C1326_=_C1332 ,C1326_=_C1333 ,\nC1326_=_C1334 ,C1326_=_C1337 ,C1326_=_C2756 ,C1326_=_C3446 ,C1326_=_C3447 ,C1327_=_C1328 ,\nC1327_=_C1329 ,C1327_=_C1330 ,C1327_=_C1331 ,C1327_=_C1332 ,C1327_=_C1333 ,C1327_=_C1334 ,\nC1327_=_C1337 ,C1328_=_C1329 ,C1328_=_C1330 ,C1328_=_C1331 ,C1328_=_C1332 ,C1328_=_C1333 ,\nC1328_=_C1334 ,C1328_=_C1337 ,C1328_=_C2757 ,C1328_=_C3497 ,C1328_=_C3498 ,C1329_=_C1330 ,\nC1329_=_C1331 ,C1329_=_C1332 ,C1329_=_C1333 ,C1329_=_C1334 ,C1329_=_C1337 ,C1329_=_C2760 ,\nC1329_=_C3576 ,C1329_=_C3577 ,C1330_=_C1331 ,C1330_=_C1332 ,C1330_=_C1333 ,C1330_=_C1334 ,\nC1330_=_C1337 ,C1331_=_C1332 ,C1331_=_C1333 ,C1331_=_C1334 ,C1331_=_C1337 ,C1332_=_C1333 ,\nC1332_=_C1334 ,C1332_=_C1337 ,C1332_=_C2765 ,C1332_=_C3876 ,C1332_=_C3877 ,C1333_=_C1334 ,\nC1333_=_C1337 ,C1334_=_C1337 ,C1356_=_C1774 ,C1356_=_C1796 ,C1356_=_C2228 ,C1356_=_C2441 ,\nC1356_=_C2849 ,C1356_=_C2926 ,C1356_=_C3092 ,C1356_=_C3380 ,C1356_=_C3446 ,C1356_=_C3465 ,\nC1356_=_C3497 ,C1356_=_C3576 ,C1356_=_C3801 ,C1356_=_C3876 ,C1356_=_C3983 ,C1356_=_C4011 ,\nC1356_=_C4048 ,C1356_=_C4050 ,C1356_=_C4051 ,C1356_=_C4052 ,C1356_=_C4053 ,C1404_=_C1797 ,\nC1404_=_C2128 ,C1404_=_C2212 ,C1404_=_C2443 ,C1404_=_C2850 ,C1404_=_C3046 ,C1404_=_C3093 ,\nC1404_=_C3117 ,C1404_=_C3293 ,C1404_=_C3447 ,C1404_=_C3498 ,C1404_=_C3577 ,C1404_=_C3854 ,\nC1404_=_C3877 ,C1404_=_C3892 ,C1404_=_C3904 ,C1404_=_C3913 ,C1404_=_C3970 ,C1404_=_C4060 ,\nC1404_=_C4061 ,C1404_=_C4062 ,C1774_=_C1796 ,C1774_=_C2228 ,C1774_=_C2441 ,C1774_=_C2849 ,\nC1774_=_C2926 ,C1774_=_C3092 ,C1774_=_C3380 ,C1774_=_C3446 ,C1774_=_C3465 ,C1774_=_C3497 ,\nC1774_=_C3576 ,C1774_=_C3801 ,C1774_=_C3876 ,C1774_=_C3983 ,C1774_=_C4011 ,C1774_=_C4048 ,\nC1774_=_C4050 ,C1774_=_C4051 ,C1774_=_C4052 ,C1774_=_C4053 ,C1782_=_C1796 ,C1782_=_C1797 ,\nC1782_=_C2138 ,C1782_=_C2427 ,C1782_=_C2675 ,C1782_=_C2700 ,C1782_=_C2751 ,C1782_=_C2752 ,\nC1782_=_C2753 ,C1782_=_C2754 ,C1782_=_C2755 ,C1782_=_C2756 ,C1782_=_C2757 ,C1782_=_C2758 ,\nC1782_=_C2759 ,C1782_=_C2760 ,C1782_=_C2761 ,C1782_=_C2762 ,C1782_=_C2763 ,C1782_=_C2764 ,\nC1782_=_C2765 ,C1782_=_C2768 ,C1782_=_C2769 ,C1796_=_C1797 ,C1796_=_C2228 ,C1796_=_C2441 ,\nC1796_=_C2849 ,C1796_=_C2926 ,C1796_=_C3092 ,C1796_=_C3380 ,C1796_=_C3446 ,C1796_=_C3465 ,\nC1796_=_C3497 ,C1796_=_C3576 ,C1796_=_C3801 ,C1796_=_C3876 ,C1796_=_C3983 ,C1796_=_C4011 ,\nC1796_=_C4048 ,C1796_=_C4050 ,C1796_=_C4051 ,C1796_=_C4052 ,C1796_=_C4053 ,C1797_=_C2128 ,\nC1797_=_C2212 ,C1797_=_C2443 ,C1797_=_C2850 ,C1797_=_C3046 ,C1797_=_C3093 ,C1797_=_C3117 ,\nC1797_=_C3293 ,C1797_=_C3447 ,C1797_=_C3498 ,C1797_=_C3577 ,C1797_=_C3854 ,C1797_=_C3877 ,\nC1797_=_C3892 ,C1797_=_C3904 ,C1797_=_C3913 ,C1797_=_C3970 ,C1797_=_C4060 ,C1797_=_C4061 ,\nC1797_=_C4062 ,C2128_=_C2212 ,C2128_=_C2443 ,C2128_=_C2850 ,C2128_=_C3046 ,C2128_=_C3093 ,\nC2128_=_C3117 ,C2128_=_C3293 ,C2128_=_C3447 ,C2128_=_C3498 ,C2128_=_C3577 ,C2128_=_C3854 ,\nC2128_=_C3877 ,C2128_=_C3892 ,C2128_=_C3904 ,C2128_=_C3913 ,C2128_=_C3970 ,C2128_=_C4060 ,\nC2128_=_C4061 ,C2128_=_C4062 ,C2138_=_C2427 ,C2138_=_C2675 ,C2138_=_C2700 ,C2138_=_C2751 ,\nC2138_=_C2752 ,C2138_=_C2753 ,C2138_=_C2754 ,C2138_=_C2755 ,C2138_=_C2756 ,C2138_=_C2757 ,\nC2138_=_C2758 ,C2138_=_C2759 ,C2138_=_C2760 ,C2138_=_C2761 ,C2138_=_C2762 ,C2138_=_C2763 ,\nC2138_=_C2764 ,C2138_=_C2765 ,C2138_=_C2768 ,C2138_=_C2769 ,C2212_=_C2443 ,C2212_=_C2850 ,\nC2212_=_C3046 ,C2212_=_C3093 ,C2212_=_C3117 ,C2212_=_C3293 ,C2212_=_C3447 ,C2212_=_C3498 ,\nC2212_=_C3577 ,C2212_=_C3854 ,C2212_=_C3877 ,C2212_=_C3892 ,C2212_=_C3904 ,C2212_=_C3913 ,\nC2212_=_C3970 ,C2212_=_C4060 ,C2212_=_C4061 ,C2212_=_C4062 ,C2228_=_C2441 ,C2228_=_C2849 ,\nC2228_=_C2926 ,C2228_=_C3092 ,C2228_=_C3380 ,C2228_=_C3446 ,C2228_=_C3465 ,C2228_=_C3497 ,\nC2228_=_C3576 ,C2228_=_C3801 ,C2228_=_C3876 ,C2228_=_C3983 ,C2228_=_C4011 ,C2228_=_C4048 ,\nC2228_=_C4050 ,C2228_=_C4051 ,C2228_=_C4052 ,C2228_=_C4053 ,C2427_=_C2441 ,C2427_=_C2443 ,\nC2427_=_C2675 ,C2427_=_C2700 ,C2427_=_C2751 ,C2427_=_C2752 ,C2427_=_C2753 ,C2427_=_C2754 ,\nC2427_=_C2755 ,C2427_=_C2756 ,C2427_=_C2757 ,C2427_=_C2758 ,C2427_=_C2759 ,C2427_=_C2760 ,\nC2427_=_C2761 ,C2427_=_C2762 ,C2427_=_C2763 ,C2427_=_C2764 ,C2427_=_C2765 ,C2427_=_C2768 ,\nC2427_=_C2769 ,C2441_=_C2443 ,C2441_=_C2849 ,C2441_=_C2926 ,C2441_=_C3092 ,C2441_=_C3380 ,\nC2441_=_C3446 ,C2441_=_C3465 ,C2441_=_C3497 ,C2441_=_C3576 ,C2441_=_C3801 ,C2441_=_C3876 ,\nC2441_=_C3983 ,C2441_=_C4011 ,C2441_=_C4048 ,C2441_=_C4050 ,C2441_=_C4051 ,C2441_=_C4052 ,\nC2441_=_C4053 ,C2443_=_C2850 ,C2443_=_C3046 ,C2443_=_C3093 ,C2443_=_C3117 ,C2443_=_C3293 ,\nC2443_=_C3447 ,C2443_=_C3498 ,C2443_=_C3577 ,C2443_=_C3854 ,C2443_=_C3877 ,C2443_=_C3892 ,\nC2443_=_C3904 ,C2443_=_C3913 ,C2443_=_C3970 ,C2443_=_C4060 ,C2443_=_C4061 ,C2443_=_C4062 ,\nC2675_=_C2700 ,C2675_=_C2751 ,C2675_=_C2752 ,C2675_=_C2753 ,C2675_=_C2754 ,C2675_=_C2755 ,\nC2675_=_C2756 ,C2675_=_C2757 ,C2675_=_C2758 ,C2675_=_C2759 ,C2675_=_C2760 ,C2675_=_C2761 ,\nC2675_=_C2762 ,C2675_=_C2763 ,C2675_=_C2764 ,C2675_=_C2765 ,C2675_=_C2768 ,C2675_=_C2769 ,\nC2700_=_C2751 ,C2700_=_C2752 ,C2700_=_C2753 ,C2700_=_C2754 ,C2700_=_C2755 ,C2700_=_C2756 ,\nC2700_=_C2757 ,C2700_=_C2758 ,C2700_=_C2759 ,C2700_=_C2760 ,C2700_=_C2761 ,C2700_=_C2762 ,\nC2700_=_C2763 ,C2700_=_C2764 ,C2700_=_C2765 ,C2700_=_C2768 ,C2700_=_C2769 ,C2751_=_C2752 ,\nC2751_=_C2753 ,C2751_=_C2754 ,C2751_=_C2755 ,C2751_=_C2756 ,C2751_=_C2757 ,C2751_=_C2758 ,\nC2751_=_C2759 ,C2751_=_C2760 ,C2751_=_C2761 ,C2751_=_C2762 ,C2751_=_C2763 ,C2751_=_C2764 ,\nC2751_=_C2765 ,C2751_=_C2768 ,C2751_=_C2769 ,C2752_=_C2753 ,C2752_=_C2754 ,C2752_=_C2755 ,\nC2752_=_C2756 ,C2752_=_C2757 ,C2752_=_C2758 ,C2752_=_C2759 ,C2752_=_C2760 ,C2752_=_C2761 ,\nC2752_=_C2762 ,C2752_=_C2763 ,C2752_=_C2764 ,C2752_=_C2765 ,C2752_=_C2768 ,C2752_=_C2769 ,\nC2753_=_C2754 ,C2753_=_C2755 ,C2753_=_C2756 ,C2753_=_C2757 ,C2753_=_C2758 ,C2753_=_C2759 ,\nC2753_=_C2760 ,C2753_=_C2761 ,C2753_=_C2762 ,C2753_=_C2763 ,C2753_=_C2764 ,C2753_=_C2765 ,\nC2753_=_C2768 ,C2753_=_C2769 ,C2753_=_C3092 ,C2753_=_C3093 ,C2754_=_C2755 ,C2754_=_C2756 ,\nC2754_=_C2757 ,C2754_=_C2758 ,C2754_=_C2759 ,C2754_=_C2760 ,C2754_=_C2761 ,C2754_=_C2762 ,\nC2754_=_C2763 ,C2754_=_C2764 ,C2754_=_C2765 ,C2754_=_C2768 ,C2754_=_C2769 ,C2755_=_C2756 ,\nC2755_=_C2757 ,C2755_=_C2758 ,C2755_=_C2759 ,C2755_=_C2760 ,C2755_=_C2761 ,C2755_=_C2762 ,\nC2755_=_C2763 ,C2755_=_C2764 ,C2755_=_C2765 ,C2755_=_C2768 ,C2755_=_C2769 ,C2756_=_C2757 ,\nC2756_=_C2758 ,C2756_=_C2759 ,C2756_=_C2760 ,C2756_=_C2761 ,C2756_=_C2762 ,C2756_=_C2763 ,\nC2756_=_C2764 ,C2756_=_C2765 ,C2756_=_C2768 ,C2756_=_C2769 ,C2756_=_C3446 ,C2756_=_C3447 ,\nC2757_=_C2758 ,C2757_=_C2759 ,C2757_=_C2760 ,C2757_=_C2761 ,C2757_=_C2762 ,C2757_=_C2763 ,\nC2757_=_C2764 ,C2757_=_C2765 ,C2757_=_C2768 ,C2757_=_C2769 ,C2757_=_C3497 ,C2757_=_C3498 ,\nC2758_=_C2759 ,C2758_=_C2760 ,C2758_=_C2761 ,C2758_=_C2762 ,C2758_=_C2763 ,C2758_=_C2764 ,\nC2758_=_C2765 ,C2758_=_C2768 ,C2758_=_C2769 ,C2759_=_C2760 ,C2759_=_C2761 ,C2759_=_C2762 ,\nC2759_=_C2763 ,C2759_=_C2764 ,C2759_=_C2765 ,C2759_=_C2768 ,C2759_=_C2769 ,C2760_=_C2761 ,\nC2760_=_C2762 ,C2760_=_C2763 ,C2760_=_C2764 ,C2760_=_C2765 ,C2760_=_C2768 ,C2760_=_C2769 ,\nC2760_=_C3576 ,C2760_=_C3577 ,C2761_=_C2762 ,C2761_=_C2763 ,C2761_=_C2764 ,C2761_=_C2765 ,\nC2761_=_C2768 ,C2761_=_C2769 ,C2762_=_C2763 ,C2762_=_C2764 ,C2762_=_C2765 ,C2762_=_C2768 ,\nC2762_=_C2769 ,C2763_=_C2764 ,C2763_=_C2765 ,C2763_=_C2768 ,C2763_=_C2769 ,C2764_=_C2765 ,\nC2764_=_C2768 ,C2764_=_C2769 ,C2765_=_C2768 ,C2765_=_C2769 ,C2765_=_C3876 ,C2765_=_C3877 ,\nC2768_=_C2769 ,C2849_=_C2850 ,C2849_=_C2926 ,C2849_=_C3092 ,C2849_=_C3380 ,C2849_=_C3446 ,\nC2849_=_C3465 ,C2849_=_C3497 ,C2849_=_C3576 ,C2849_=_C3801 ,C2849_=_C3876 ,C2849_=_C3983 ,\nC2849_=_C4011 ,C2849_=_C4048 ,C2849_=_C4050 ,C2849_=_C4051 ,C2849_=_C4052 ,C2849_=_C4053 ,\nC2850_=_C3046 ,C2850_=_C3093 ,C2850_=_C3117 ,C2850_=_C3293 ,C2850_=_C3447 ,C2850_=_C3498 ,\nC2850_=_C3577 ,C2850_=_C3854 ,C2850_=_C3877 ,C2850_=_C3892 ,C2850_=_C3904 ,C2850_=_C3913 ,\nC2850_=_C3970 ,C2850_=_C4060 ,C2850_=_C4061 ,C2850_=_C4062 ,C2926_=_C3092 ,C2926_=_C3380 ,\nC2926_=_C3446 ,C2926_=_C3465 ,C2926_=_C3497 ,C2926_=_C3576 ,C2926_=_C3801 ,C2926_=_C3876 ,\nC2926_=_C3983 ,C2926_=_C4011 ,C2926_=_C4048 ,C2926_=_C4050 ,C2926_=_C4051 ,C2926_=_C4052 ,\nC2926_=_C4053 ,C3046_=_C3093 ,C3046_=_C3117 ,C3046_=_C3293 ,C3046_=_C3447 ,C3046_=_C3498 ,\nC3046_=_C3577 ,C3046_=_C3854 ,C3046_=_C3877 ,C3046_=_C3892 ,C3046_=_C3904 ,C3046_=_C3913 ,\nC3046_=_C3970 ,C3046_=_C4060 ,C3046_=_C4061 ,C3046_=_C4062 ,C3092_=_C3093 ,C3092_=_C3380 ,\nC3092_=_C3446 ,C3092_=_C3465 ,C3092_=_C3497 ,C3092_=_C3576</w:t>
      </w:r>
    </w:p>
    <w:p>
      <w:pPr>
        <w:pStyle w:val="PreformattedText"/>
        <w:bidi w:val="0"/>
        <w:spacing w:before="0" w:after="0"/>
        <w:jc w:val="left"/>
        <w:rPr/>
      </w:pPr>
      <w:r>
        <w:rPr/>
        <w:t xml:space="preserve"> </w:t>
      </w:r>
      <w:r>
        <w:rPr/>
        <w:t>,C3092_=_C3801 ,C3092_=_C3876 ,\nC3092_=_C3983 ,C3092_=_C4011 ,C3092_=_C4048 ,C3092_=_C4050 ,C3092_=_C4051 ,C3092_=_C4052 ,\nC3092_=_C4053 ,C3093_=_C3117 ,C3093_=_C3293 ,C3093_=_C3447 ,C3093_=_C3498 ,C3093_=_C3577 ,\nC3093_=_C3854 ,C3093_=_C3877 ,C3093_=_C3892 ,C3093_=_C3904 ,C3093_=_C3913 ,C3093_=_C3970 ,\nC3093_=_C4060 ,C3093_=_C4061 ,C3093_=_C4062 ,C3117_=_C3293 ,C3117_=_C3447 ,C3117_=_C3498 ,\nC3117_=_C3577 ,C3117_=_C3854 ,C3117_=_C3877 ,C3117_=_C3892 ,C3117_=_C3904 ,C3117_=_C3913 ,\nC3117_=_C3970 ,C3117_=_C4060 ,C3117_=_C4061 ,C3117_=_C4062 ,C3293_=_C3447 ,C3293_=_C3498 ,\nC3293_=_C3577 ,C3293_=_C3854 ,C3293_=_C3877 ,C3293_=_C3892 ,C3293_=_C3904 ,C3293_=_C3913 ,\nC3293_=_C3970 ,C3293_=_C4060 ,C3293_=_C4061 ,C3293_=_C4062 ,C3380_=_C3446 ,C3380_=_C3465 ,\nC3380_=_C3497 ,C3380_=_C3576 ,C3380_=_C3801 ,C3380_=_C3876 ,C3380_=_C3983 ,C3380_=_C4011 ,\nC3380_=_C4048 ,C3380_=_C4050 ,C3380_=_C4051 ,C3380_=_C4052 ,C3380_=_C4053 ,C3446_=_C3447 ,\nC3446_=_C3465 ,C3446_=_C3497 ,C3446_=_C3576 ,C3446_=_C3801 ,C3446_=_C3876 ,C3446_=_C3983 ,\nC3446_=_C4011 ,C3446_=_C4048 ,C3446_=_C4050 ,C3446_=_C4051 ,C3446_=_C4052 ,C3446_=_C4053 ,\nC3447_=_C3498 ,C3447_=_C3577 ,C3447_=_C3854 ,C3447_=_C3877 ,C3447_=_C3892 ,C3447_=_C3904 ,\nC3447_=_C3913 ,C3447_=_C3970 ,C3447_=_C4060 ,C3447_=_C4061 ,C3447_=_C4062 ,C3465_=_C3497 ,\nC3465_=_C3576 ,C3465_=_C3801 ,C3465_=_C3876 ,C3465_=_C3983 ,C3465_=_C4011 ,C3465_=_C4048 ,\nC3465_=_C4050 ,C3465_=_C4051 ,C3465_=_C4052 ,C3465_=_C4053 ,C3497_=_C3498 ,C3497_=_C3576 ,\nC3497_=_C3801 ,C3497_=_C3876 ,C3497_=_C3983 ,C3497_=_C4011 ,C3497_=_C4048 ,C3497_=_C4050 ,\nC3497_=_C4051 ,C3497_=_C4052 ,C3497_=_C4053 ,C3498_=_C3577 ,C3498_=_C3854 ,C3498_=_C3877 ,\nC3498_=_C3892 ,C3498_=_C3904 ,C3498_=_C3913 ,C3498_=_C3970 ,C3498_=_C4060 ,C3498_=_C4061 ,\nC3498_=_C4062 ,C3576_=_C3577 ,C3576_=_C3801 ,C3576_=_C3876 ,C3576_=_C3983 ,C3576_=_C4011 ,\nC3576_=_C4048 ,C3576_=_C4050 ,C3576_=_C4051 ,C3576_=_C4052 ,C3576_=_C4053 ,C3577_=_C3854 ,\nC3577_=_C3877 ,C3577_=_C3892 ,C3577_=_C3904 ,C3577_=_C3913 ,C3577_=_C3970 ,C3577_=_C4060 ,\nC3577_=_C4061 ,C3577_=_C4062 ,C3801_=_C3876 ,C3801_=_C3983 ,C3801_=_C4011 ,C3801_=_C4048 ,\nC3801_=_C4050 ,C3801_=_C4051 ,C3801_=_C4052 ,C3801_=_C4053 ,C3854_=_C3877 ,C3854_=_C3892 ,\nC3854_=_C3904 ,C3854_=_C3913 ,C3854_=_C3970 ,C3854_=_C4060 ,C3854_=_C4061 ,C3854_=_C4062 ,\nC3876_=_C3877 ,C3876_=_C3983 ,C3876_=_C4011 ,C3876_=_C4048 ,C3876_=_C4050 ,C3876_=_C4051 ,\nC3876_=_C4052 ,C3876_=_C4053 ,C3877_=_C3892 ,C3877_=_C3904 ,C3877_=_C3913 ,C3877_=_C3970 ,\nC3877_=_C4060 ,C3877_=_C4061 ,C3877_=_C4062 ,C3892_=_C3904 ,C3892_=_C3913 ,C3892_=_C3970 ,\nC3892_=_C4060 ,C3892_=_C4061 ,C3892_=_C4062 ,C3904_=_C3913 ,C3904_=_C3970 ,C3904_=_C4060 ,\nC3904_=_C4061 ,C3904_=_C4062 ,C3913_=_C3970 ,C3913_=_C4060 ,C3913_=_C4061 ,C3913_=_C4062 ,\nC3970_=_C4060 ,C3970_=_C4061 ,C3970_=_C4062 ,C3983_=_C4011 ,C3983_=_C4048 ,C3983_=_C4050 ,\nC3983_=_C4051 ,C3983_=_C4052 ,C3983_=_C4053 ,C4011_=_C4048 ,C4011_=_C4050 ,C4011_=_C4051 ,\nC4011_=_C4052 ,C4011_=_C4053 ,C4048_=_C4050 ,C4048_=_C4051 ,C4048_=_C4052 ,C4048_=_C4053 ,\nC4050_=_C4051 ,C4050_=_C4052 ,C4050_=_C4053 ,C4051_=_C4052 ,C4051_=_C4053 ,C4051_=_C4061 ,\nC4052_=_C4053 ,C4060_=_C4061 ,C4060_=_C4062 ,C4061_=_C4062 ,"];206[shape=box, label="id:206 level: 6\n105: C44 C48 C112 C118 C246 \nC250 C286 C294 C300 C305 C311 \nC320 C421 C723 C770 C781 C793 \nC841 C944 C965 C1060 C1112 C1114 \nC1117 C1133 C1317 C1328 C1329 C1412 \nC1535 C1538 C1542 C1604 C1605 C1610 \nC1780 C1781 C1782 C1783 C1784 C1785 \nC1786 C1787 C1788 C1789 C1790 C1791 \nC1792 C1793 C1794 C1796 C1797 C1798 \nC1913 C2345 C2396 C2397 C2399 C2433 \nC2434 C2534 C2757 C2760 C2782 C2964 \nC2965 C2970 C2979 C3027 C3086 C3087 \nC3170 C3188 C3269 C3270 C3277 C3393 \nC3440 C3441 C3488 C3489 C3490 C3491 \nC3492 C3493 C3494 C3495 C3496 C3497 \nC3498 C3499 C3572 C3573 C3574 C3575 \nC3576 C3577 C3578 C3630 C3638 C3790 \nC3882 C3962 C3963 C3964 \n1488: C44_=_C48( C44 C48 ) C44_=_C112( C44 C112 ) C44_=_C246( C44 C246 ) C44_=_C286( C44 C286 ) C44_=_C300( C44 C300 ) \nC44_=_C311( C44 C311 ) C44_=_C421( C44 C421 ) C44_=_C781( C44 C781 ) C44_=_C1317( C44 C1317 ) C44_=_C1412( C44 C1412 ) C44_=_C1780( C44 C1780 ) \nC44_=_C1781( C44 C1781 ) C44_=_C1782( C44 C1782 ) C44_=_C1783( C44 C1783 ) C44_=_C1784( C44 C1784 ) C44_=_C1785( C44 C1785 ) C44_=_C1786( C44 C1786 ) \nC44_=_C1787( C44 C1787 ) C44_=_C1788( C44 C1788 ) C44_=_C1789( C44 C1789 ) C44_=_C1790( C44 C1790 ) C44_=_C1791( C44 C1791 ) C44_=_C1792( C44 C1792 ) \nC44_=_C1793( C44 C1793 ) C44_=_C1794( C44 C1794 ) C44_=_C1796( C44 C1796 ) C44_=_C1797( C44 C1797 ) C44_=_C1798( C44 C1798 ) C48_=_C118( C48 C118 ) \nC48_=_C250( C48 C250 ) C48_=_C294( C48 C294 ) C48_=_C305( C48 C305 ) C48_=_C320( C48 C320 ) C48_=_C793( C48 C793 ) C48_=_C841( C48 C841 ) \nC48_=_C1117( C48 C1117 ) C48_=_C1542( C48 C1542 ) C48_=_C1610( C48 C1610 ) C48_=_C2399( C48 C2399 ) C48_=_C2534( C48 C2534 ) C48_=_C2782( C48 C2782 ) \nC48_=_C2970( C48 C2970 ) C48_=_C2979( C48 C2979 ) C48_=_C3277( C48 C3277 ) C48_=_C3393( C48 C3393 ) C48_=_C3494( C48 C3494 ) C48_=_C3574( C48 C3574 ) \nC48_=_C3630( C48 C3630 ) C48_=_C3638( C48 C3638 ) C48_=_C3790( C48 C3790 ) C48_=_C3882( C48 C3882 ) C48_=_C3962( C48 C3962 ) C48_=_C3963( C48 C3963 ) \nC48_=_C3964( C48 C3964 ) C112_=_C118( C112 C118 ) C112_=_C246( C112 C246 ) C112_=_C286( C112 C286 ) C112_=_C300( C112 C300 ) C112_=_C311( C112 C311 ) \nC112_=_C421( C112 C421 ) C112_=_C781( C112 C781 ) C112_=_C1317( C112 C1317 ) C112_=_C1412( C112 C1412 ) C112_=_C1780( C112 C1780 ) C112_=_C1781( C112 C1781 ) \nC112_=_C1782( C112 C1782 ) C112_=_C1783( C112 C1783 ) C112_=_C1784( C112 C1784 ) C112_=_C1785( C112 C1785 ) C112_=_C1786( C112 C1786 ) C112_=_C1787( C112 C1787 ) \nC112_=_C1788( C112 C1788 ) C112_=_C1789( C112 C1789 ) C112_=_C1790( C112 C1790 ) C112_=_C1791( C112 C1791 ) C112_=_C1792( C112 C1792 ) C112_=_C1793( C112 C1793 ) \nC112_=_C1794( C112 C1794 ) C112_=_C1796( C112 C1796 ) C112_=_C1797( C112 C1797 ) C112_=_C1798( C112 C1798 ) C118_=_C250( C118 C250 ) C118_=_C294( C118 C294 ) \nC118_=_C305( C118 C305 ) C118_=_C320( C118 C320 ) C118_=_C793( C118 C793 ) C118_=_C841( C118 C841 ) C118_=_C1117( C118 C1117 ) C118_=_C1542( C118 C1542 ) \nC118_=_C1610( C118 C1610 ) C118_=_C2399( C118 C2399 ) C118_=_C2534( C118 C2534 ) C118_=_C2782( C118 C2782 ) C118_=_C2970( C118 C2970 ) C118_=_C2979( C118 C2979 ) \nC118_=_C3277( C118 C3277 ) C118_=_C3393( C118 C3393 ) C118_=_C3494( C118 C3494 ) C118_=_C3574( C118 C3574 ) C118_=_C3630( C118 C3630 ) C118_=_C3638( C118 C3638 ) \nC118_=_C3790( C118 C3790 ) C118_=_C3882( C118 C3882 ) C118_=_C3962( C118 C3962 ) C118_=_C3963( C118 C3963 ) C118_=_C3964( C118 C3964 ) C246_=_C250( C246 C250 ) \nC246_=_C286( C246 C286 ) C246_=_C300( C246 C300 ) C246_=_C311( C246 C311 ) C246_=_C421( C246 C421 ) C246_=_C781( C246 C781 ) C246_=_C1317( C246 C1317 ) \nC246_=_C1412( C246 C1412 ) C246_=_C1780( C246 C1780 ) C246_=_C1781( C246 C1781 ) C246_=_C1782( C246 C1782 ) C246_=_C1783( C246 C1783 ) C246_=_C1784( C246 C1784 ) \nC246_=_C1785( C246 C1785 ) C246_=_C1786( C246 C1786 ) C246_=_C1787( C246 C1787 ) C246_=_C1788( C246 C1788 ) C246_=_C1789( C246 C1789 ) C246_=_C1790( C246 C1790 ) \nC246_=_C1791( C246 C1791 ) C246_=_C1792( C246 C1792 ) C246_=_C1793( C246 C1793 ) C246_=_C1794( C246 C1794 ) C246_=_C1796( C246 C1796 ) C246_=_C1797( C246 C1797 ) \nC246_=_C1798( C246 C1798 ) C250_=_C294( C250 C294 ) C250_=_C305( C250 C305 ) C250_=_C320( C250 C320 ) C250_=_C793( C250 C793 ) C250_=_C841( C250 C841 ) \nC250_=_C1117( C250 C1117 ) C250_=_C1542( C250 C1542 ) C250_=_C1610( C250 C1610 ) C250_=_C2399( C250 C2399 ) C250_=_C2534( C250 C2534 ) C250_=_C2782( C250 C2782 ) \nC250_=_C2970( C250 C2970 ) C250_=_C2979( C250 C2979 ) C250_=_C3277( C250 C3277 ) C250_=_C3393( C250 C3393 ) C250_=_C3494( C250 C3494 ) C250_=_C3574( C250 C3574 ) \nC250_=_C3630( C250 C3630 ) C250_=_C3638( C250 C3638 ) C250_=_C3790( C250 C3790 ) C250_=_C3882( C250 C3882 ) C250_=_C3962( C250 C3962 ) C250_=_C3963( C250 C3963 ) \nC250_=_C3964( C250 C3964 ) C286_=_C294( C286 C294 ) C286_=_C300( C286 C300 ) C286_=_C311( C286 C311 ) C286_=_C421( C286 C421 ) C286_=_C781( C286 C781 ) \nC286_=_C1317( C286 C1317 ) C286_=_C1412( C286 C1412 ) C286_=_C1780( C286 C1780 ) C286_=_C1781( C286 C1781 ) C286_=_C1782( C286 C1782 ) C286_=_C1783( C286 C1783 ) \nC286_=_C1784( C286 C1784 ) C286_=_C1785( C286 C1785 ) C286_=_C1786( C286 C1786 ) C286_=_C1787( C286 C1787 ) C286_=_C1788( C286 C1788 ) C286_=_C1789( C286 C1789 ) \nC286_=_C1790( C286 C1790 ) C286_=_C1791( C286 C1791 ) C286_=_C1792( C286 C1792 ) C286_=_C1793( C286 C1793 ) C286_=_C1794( C286 C1794 ) C286_=_C1796( C286 C1796 ) \nC286_=_C1797( C286 C1797 ) C286_=_C1798( C286 C1798 ) C294_=_C305( C294 C305 ) C294_=_C320( C294 C320 ) C294_=_C793( C294 C793 ) C294_=_C841( C294 C841 ) \nC294_=_C1117( C294 C1117 ) C294_=_C1542( C294 C1542 ) C294_=_C1610( C294 C1610 ) C294_=_C2399( C294 C2399 ) C294_=_C2534( C294 C2534 ) C294_=_C2782( C294 C2782 ) \nC294_=_C2970( C294 C2970 ) C294_=_C2979( C294 C2979 ) C294_=_C3277( C294 C3277 ) C294_=_C3393( C294 C3393 ) C294_=_C3494( C294 C3494 ) C294_=_C3574( C294 C3574 ) \nC294_=_C3630( C294 C3630 ) C294_=_C3638( C294 C3638 ) C294_=_C3790( C294 C3790 ) C294_=_C3882( C294 C3882 ) C294_=_C3962( C294 C3962 ) C294_=_C3963( C294 C3963 ) \nC294_=_C3964( C294 C3964 ) C300_=_C305( C300 C305 ) C300_=_C311( C300 C311 ) C300_=_C421( C300 C421 ) C300_=_C781( C300 C781 ) C300_=_C1317( C300 C1317 ) \nC300_=_C1412( C300 C1412 ) C300_=_C1780( C300 C1780 ) C300_=_C1781( C300 C1781 ) C300_=_C1782( C300 C1782 ) C300_=_C1783( C300 C1783 ) C300_=_C1784( C300 C1784 ) \nC300_=_C1785( C300 C1785 ) C300_=_C1786( C300 C1786 ) C300_=_C1787( C300 C1787 ) C300_=_C1788( C300 C1788 ) C300_=_C1789( C300 C1789 ) C300_=_C1790( C300 C1790 ) \nC300_=_C1791( C300 C1791 ) C300_=_C1792( C300 C1792 ) C300_=_C1793( C300 C1793 ) C300_=_C1794( C300 C1794 ) C300_=_C1796( C300 C1796 ) C300_=_C1797( C300 C1797</w:t>
      </w:r>
    </w:p>
    <w:p>
      <w:pPr>
        <w:pStyle w:val="PreformattedText"/>
        <w:bidi w:val="0"/>
        <w:spacing w:before="0" w:after="0"/>
        <w:jc w:val="left"/>
        <w:rPr/>
      </w:pPr>
      <w:r>
        <w:rPr/>
        <w:t xml:space="preserve"> </w:t>
      </w:r>
      <w:r>
        <w:rPr/>
        <w:t>) \nC300_=_C1798( C300 C1798 ) C305_=_C320( C305 C320 ) C305_=_C793( C305 C793 ) C305_=_C841( C305 C841 ) C305_=_C1117( C305 C1117 ) C305_=_C1542( C305 C1542 ) \nC305_=_C1610( C305 C1610 ) C305_=_C2399( C305 C2399 ) C305_=_C2534( C305 C2534 ) C305_=_C2782( C305 C2782 ) C305_=_C2970( C305 C2970 ) C305_=_C2979( C305 C2979 ) \nC305_=_C3277( C305 C3277 ) C305_=_C3393( C305 C3393 ) C305_=_C3494( C305 C3494 ) C305_=_C3574( C305 C3574 ) C305_=_C3630( C305 C3630 ) C305_=_C3638( C305 C3638 ) \nC305_=_C3790( C305 C3790 ) C305_=_C3882( C305 C3882 ) C305_=_C3962( C305 C3962 ) C305_=_C3963( C305 C3963 ) C305_=_C3964( C305 C3964 ) C311_=_C320( C311 C320 ) \nC311_=_C421( C311 C421 ) C311_=_C781( C311 C781 ) C311_=_C1317( C311 C1317 ) C311_=_C1412( C311 C1412 ) C311_=_C1780( C311 C1780 ) C311_=_C1781( C311 C1781 ) \nC311_=_C1782( C311 C1782 ) C311_=_C1783( C311 C1783 ) C311_=_C1784( C311 C1784 ) C311_=_C1785( C311 C1785 ) C311_=_C1786( C311 C1786 ) C311_=_C1787( C311 C1787 ) \nC311_=_C1788( C311 C1788 ) C311_=_C1789( C311 C1789 ) C311_=_C1790( C311 C1790 ) C311_=_C1791( C311 C1791 ) C311_=_C1792( C311 C1792 ) C311_=_C1793( C311 C1793 ) \nC311_=_C1794( C311 C1794 ) C311_=_C1796( C311 C1796 ) C311_=_C1797( C311 C1797 ) C311_=_C1798( C311 C1798 ) C320_=_C793( C320 C793 ) C320_=_C841( C320 C841 ) \nC320_=_C1117( C320 C1117 ) C320_=_C1542( C320 C1542 ) C320_=_C1610( C320 C1610 ) C320_=_C2399( C320 C2399 ) C320_=_C2534( C320 C2534 ) C320_=_C2782( C320 C2782 ) \nC320_=_C2970( C320 C2970 ) C320_=_C2979( C320 C2979 ) C320_=_C3277( C320 C3277 ) C320_=_C3393( C320 C3393 ) C320_=_C3494( C320 C3494 ) C320_=_C3574( C320 C3574 ) \nC320_=_C3630( C320 C3630 ) C320_=_C3638( C320 C3638 ) C320_=_C3790( C320 C3790 ) C320_=_C3882( C320 C3882 ) C320_=_C3962( C320 C3962 ) C320_=_C3963( C320 C3963 ) \nC320_=_C3964( C320 C3964 ) C421_=_C781( C421 C781 ) C421_=_C1317( C421 C1317 ) C421_=_C1412( C421 C1412 ) C421_=_C1780( C421 C1780 ) C421_=_C1781( C421 C1781 ) \nC421_=_C1782( C421 C1782 ) C421_=_C1783( C421 C1783 ) C421_=_C1784( C421 C1784 ) C421_=_C1785( C421 C1785 ) C421_=_C1786( C421 C1786 ) C421_=_C1787( C421 C1787 ) \nC421_=_C1788( C421 C1788 ) C421_=_C1789( C421 C1789 ) C421_=_C1790( C421 C1790 ) C421_=_C1791( C421 C1791 ) C421_=_C1792( C421 C1792 ) C421_=_C1793( C421 C1793 ) \nC421_=_C1794( C421 C1794 ) C421_=_C1796( C421 C1796 ) C421_=_C1797( C421 C1797 ) C421_=_C1798( C421 C1798 ) C723_=_C770( C723 C770 ) C723_=_C944( C723 C944 ) \nC723_=_C965( C723 C965 ) C723_=_C1060( C723 C1060 ) C723_=_C1114( C723 C1114 ) C723_=_C1133( C723 C1133 ) C723_=_C1329( C723 C1329 ) C723_=_C1538( C723 C1538 ) \nC723_=_C1605( C723 C1605 ) C723_=_C1791( C723 C1791 ) C723_=_C1913( C723 C1913 ) C723_=_C2397( C723 C2397 ) C723_=_C2434( C723 C2434 ) C723_=_C2760( C723 C2760 ) \nC723_=_C2965( C723 C2965 ) C723_=_C3027( C723 C3027 ) C723_=_C3087( C723 C3087 ) C723_=_C3270( C723 C3270 ) C723_=_C3441( C723 C3441 ) C723_=_C3572( C723 C3572 ) \nC723_=_C3573( C723 C3573 ) C723_=_C3574( C723 C3574 ) C723_=_C3575( C723 C3575 ) C723_=_C3576( C723 C3576 ) C723_=_C3577( C723 C3577 ) C723_=_C3578( C723 C3578 ) \nC770_=_C944( C770 C944 ) C770_=_C965( C770 C965 ) C770_=_C1060( C770 C1060 ) C770_=_C1114( C770 C1114 ) C770_=_C1133( C770 C1133 ) C770_=_C1329( C770 C1329 ) \nC770_=_C1538( C770 C1538 ) C770_=_C1605( C770 C1605 ) C770_=_C1791( C770 C1791 ) C770_=_C1913( C770 C1913 ) C770_=_C2397( C770 C2397 ) C770_=_C2434( C770 C2434 ) \nC770_=_C2760( C770 C2760 ) C770_=_C2965( C770 C2965 ) C770_=_C3027( C770 C3027 ) C770_=_C3087( C770 C3087 ) C770_=_C3270( C770 C3270 ) C770_=_C3441( C770 C3441 ) \nC770_=_C3572( C770 C3572 ) C770_=_C3573( C770 C3573 ) C770_=_C3574( C770 C3574 ) C770_=_C3575( C770 C3575 ) C770_=_C3576( C770 C3576 ) C770_=_C3577( C770 C3577 ) \nC770_=_C3578( C770 C3578 ) C781_=_C793( C781 C793 ) C781_=_C1317( C781 C1317 ) C781_=_C1412( C781 C1412 ) C781_=_C1780( C781 C1780 ) C781_=_C1781( C781 C1781 ) \nC781_=_C1782( C781 C1782 ) C781_=_C1783( C781 C1783 ) C781_=_C1784( C781 C1784 ) C781_=_C1785( C781 C1785 ) C781_=_C1786( C781 C1786 ) C781_=_C1787( C781 C1787 ) \nC781_=_C1788( C781 C1788 ) C781_=_C1789( C781 C1789 ) C781_=_C1790( C781 C1790 ) C781_=_C1791( C781 C1791 ) C781_=_C1792( C781 C1792 ) C781_=_C1793( C781 C1793 ) \nC781_=_C1794( C781 C1794 ) C781_=_C1796( C781 C1796 ) C781_=_C1797( C781 C1797 ) C781_=_C1798( C781 C1798 ) C793_=_C841( C793 C841 ) C793_=_C1117( C793 C1117 ) \nC793_=_C1542( C793 C1542 ) C793_=_C1610( C793 C1610 ) C793_=_C2399( C793 C2399 ) C793_=_C2534( C793 C2534 ) C793_=_C2782( C793 C2782 ) C793_=_C2970( C793 C2970 ) \nC793_=_C2979( C793 C2979 ) C793_=_C3277( C793 C3277 ) C793_=_C3393( C793 C3393 ) C793_=_C3494( C793 C3494 ) C793_=_C3574( C793 C3574 ) C793_=_C3630( C793 C3630 ) \nC793_=_C3638( C793 C3638 ) C793_=_C3790( C793 C3790 ) C793_=_C3882( C793 C3882 ) C793_=_C3962( C793 C3962 ) C793_=_C3963( C793 C3963 ) C793_=_C3964( C793 C3964 ) \nC841_=_C1117( C841 C1117 ) C841_=_C1542( C841 C1542 ) C841_=_C1610( C841 C1610 ) C841_=_C2399( C841 C2399 ) C841_=_C2534( C841 C2534 ) C841_=_C2782( C841 C2782 ) \nC841_=_C2970( C841 C2970 ) C841_=_C2979( C841 C2979 ) C841_=_C3277( C841 C3277 ) C841_=_C3393( C841 C3393 ) C841_=_C3494( C841 C3494 ) C841_=_C3574( C841 C3574 ) \nC841_=_C3630( C841 C3630 ) C841_=_C3638( C841 C3638 ) C841_=_C3790( C841 C3790 ) C841_=_C3882( C841 C3882 ) C841_=_C3962( C841 C3962 ) C841_=_C3963( C841 C3963 ) \nC841_=_C3964( C841 C3964 ) C944_=_C965( C944 C965 ) C944_=_C1060( C944 C1060 ) C944_=_C1114( C944 C1114 ) C944_=_C1133( C944 C1133 ) C944_=_C1329( C944 C1329 ) \nC944_=_C1538( C944 C1538 ) C944_=_C1605( C944 C1605 ) C944_=_C1791( C944 C1791 ) C944_=_C1913( C944 C1913 ) C944_=_C2397( C944 C2397 ) C944_=_C2434( C944 C2434 ) \nC944_=_C2760( C944 C2760 ) C944_=_C2965( C944 C2965 ) C944_=_C3027( C944 C3027 ) C944_=_C3087( C944 C3087 ) C944_=_C3270( C944 C3270 ) C944_=_C3441( C944 C3441 ) \nC944_=_C3572( C944 C3572 ) C944_=_C3573( C944 C3573 ) C944_=_C3574( C944 C3574 ) C944_=_C3575( C944 C3575 ) C944_=_C3576( C944 C3576 ) C944_=_C3577( C944 C3577 ) \nC944_=_C3578( C944 C3578 ) C965_=_C1060( C965 C1060 ) C965_=_C1114( C965 C1114 ) C965_=_C1133( C965 C1133 ) C965_=_C1329( C965 C1329 ) C965_=_C1538( C965 C1538 ) \nC965_=_C1605( C965 C1605 ) C965_=_C1791( C965 C1791 ) C965_=_C1913( C965 C1913 ) C965_=_C2397( C965 C2397 ) C965_=_C2434( C965 C2434 ) C965_=_C2760( C965 C2760 ) \nC965_=_C2965( C965 C2965 ) C965_=_C3027( C965 C3027 ) C965_=_C3087( C965 C3087 ) C965_=_C3270( C965 C3270 ) C965_=_C3441( C965 C3441 ) C965_=_C3572( C965 C3572 ) \nC965_=_C3573( C965 C3573 ) C965_=_C3574( C965 C3574 ) C965_=_C3575( C965 C3575 ) C965_=_C3576( C965 C3576 ) C965_=_C3577( C965 C3577 ) C965_=_C3578( C965 C3578 ) \nC1060_=_C1114( C1060 C1114 ) C1060_=_C1133( C1060 C1133 ) C1060_=_C1329( C1060 C1329 ) C1060_=_C1538( C1060 C1538 ) C1060_=_C1605( C1060 C1605 ) C1060_=_C1791( C1060 C1791 ) \nC1060_=_C1913( C1060 C1913 ) C1060_=_C2397( C1060 C2397 ) C1060_=_C2434( C1060 C2434 ) C1060_=_C2760( C1060 C2760 ) C1060_=_C2965( C1060 C2965 ) C1060_=_C3027( C1060 C3027 ) \nC1060_=_C3087( C1060 C3087 ) C1060_=_C3270( C1060 C3270 ) C1060_=_C3441( C1060 C3441 ) C1060_=_C3572( C1060 C3572 ) C1060_=_C3573( C1060 C3573 ) C1060_=_C3574( C1060 C3574 ) \nC1060_=_C3575( C1060 C3575 ) C1060_=_C3576( C1060 C3576 ) C1060_=_C3577( C1060 C3577 ) C1060_=_C3578( C1060 C3578 ) C1112_=_C1114( C1112 C1114 ) C1112_=_C1117( C1112 C1117 ) \nC1112_=_C1328( C1112 C1328 ) C1112_=_C1535( C1112 C1535 ) C1112_=_C1604( C1112 C1604 ) C1112_=_C1788( C1112 C1788 ) C1112_=_C2345( C1112 C2345 ) C1112_=_C2396( C1112 C2396 ) \nC1112_=_C2433( C1112 C2433 ) C1112_=_C2757( C1112 C2757 ) C1112_=_C2964( C1112 C2964 ) C1112_=_C3086( C1112 C3086 ) C1112_=_C3170( C1112 C3170 ) C1112_=_C3188( C1112 C3188 ) \nC1112_=_C3269( C1112 C3269 ) C1112_=_C3440( C1112 C3440 ) C1112_=_C3488( C1112 C3488 ) C1112_=_C3489( C1112 C3489 ) C1112_=_C3490( C1112 C3490 ) C1112_=_C3491( C1112 C3491 ) \nC1112_=_C3492( C1112 C3492 ) C1112_=_C3493( C1112 C3493 ) C1112_=_C3494( C1112 C3494 ) C1112_=_C3495( C1112 C3495 ) C1112_=_C3496( C1112 C3496 ) C1112_=_C3497( C1112 C3497 ) \nC1112_=_C3498( C1112 C3498 ) C1112_=_C3499( C1112 C3499 ) C1114_=_C1117( C1114 C1117 ) C1114_=_C1133( C1114 C1133 ) C1114_=_C1329( C1114 C1329 ) C1114_=_C1538( C1114 C1538 ) \nC1114_=_C1605( C1114 C1605 ) C1114_=_C1791( C1114 C1791 ) C1114_=_C1913( C1114 C1913 ) C1114_=_C2397( C1114 C2397 ) C1114_=_C2434( C1114 C2434 ) C1114_=_C2760( C1114 C2760 ) \nC1114_=_C2965( C1114 C2965 ) C1114_=_C3027( C1114 C3027 ) C1114_=_C3087( C1114 C3087 ) C1114_=_C3270( C1114 C3270 ) C1114_=_C3441( C1114 C3441 ) C1114_=_C3572( C1114 C3572 ) \nC1114_=_C3573( C1114 C3573 ) C1114_=_C3574( C1114 C3574 ) C1114_=_C3575( C1114 C3575 ) C1114_=_C3576( C1114 C3576 ) C1114_=_C3577( C1114 C3577 ) C1114_=_C3578( C1114 C3578 ) \nC1117_=_C1542( C1117 C1542 ) C1117_=_C1610( C1117 C1610 ) C1117_=_C2399( C1117 C2399 ) C1117_=_C2534( C1117 C2534 ) C1117_=_C2782( C1117 C2782 ) C1117_=_C2970( C1117 C2970 ) \nC1117_=_C2979( C1117 C2979 ) C1117_=_C3277( C1117 C3277 ) C1117_=_C3393( C1117 C3393 ) C1117_=_C3494( C1117 C3494 ) C1117_=_C3574( C1117 C3574 ) C1117_=_C3630( C1117 C3630 ) \nC1117_=_C3638( C1117 C3638 ) C1117_=_C3790( C1117 C3790 ) C1117_=_C3882( C1117 C3882 ) C1117_=_C3962( C1117 C3962 ) C1117_=_C3963( C1117 C3963 ) C1117_=_C3964( C1117 C3964 ) \nC1133_=_C1329( C1133 C1329 ) C1133_=_C1538( C1133 C1538 ) C1133_=_C1605( C1133 C1605 ) C1133_=_C1791( C1133 C1791 ) C1133_=_C1913( C1133 C1913 ) C1133_=_C2397( C1133 C2397 ) \nC1133_=_C2434( C1133 C2434 ) C1133_=_C2760( C1133 C2760 ) C1133_=_C2965( C1133 C2965 ) C1133_=_C3027( C1133 C3027 ) C1133_=_C3087( C1133 C3087 ) C1133_=_C3270( C1133 C3270 ) \nC1133_=_C3441( C1133 C3441 ) C1133_=_C3572( C1133 C3572 ) C1133_=_C3573( C1133 C3573 ) C1133_=_C3574( C1133 C3574 ) C1133_=_C3575( C1133 C3575 ) C1133_=_C3576( C1133 C3576 ) \nC1133_=_C3577( C1133 C3577 ) C1133_=_C3578(</w:t>
      </w:r>
    </w:p>
    <w:p>
      <w:pPr>
        <w:pStyle w:val="PreformattedText"/>
        <w:bidi w:val="0"/>
        <w:spacing w:before="0" w:after="0"/>
        <w:jc w:val="left"/>
        <w:rPr/>
      </w:pPr>
      <w:r>
        <w:rPr/>
        <w:t xml:space="preserve"> </w:t>
      </w:r>
      <w:r>
        <w:rPr/>
        <w:t>C1133 C3578 ) C1317_=_C1328( C1317 C1328 ) C1317_=_C1329( C1317 C1329 ) C1317_=_C1412( C1317 C1412 ) C1317_=_C1780( C1317 C1780 ) \nC1317_=_C1781( C1317 C1781 ) C1317_=_C1782( C1317 C1782 ) C1317_=_C1783( C1317 C1783 ) C1317_=_C1784( C1317 C1784 ) C1317_=_C1785( C1317 C1785 ) C1317_=_C1786( C1317 C1786 ) \nC1317_=_C1787( C1317 C1787 ) C1317_=_C1788( C1317 C1788 ) C1317_=_C1789( C1317 C1789 ) C1317_=_C1790( C1317 C1790 ) C1317_=_C1791( C1317 C1791 ) C1317_=_C1792( C1317 C1792 ) \nC1317_=_C1793( C1317 C1793 ) C1317_=_C1794( C1317 C1794 ) C1317_=_C1796( C1317 C1796 ) C1317_=_C1797( C1317 C1797 ) C1317_=_C1798( C1317 C1798 ) C1328_=_C1329( C1328 C1329 ) \nC1328_=_C1535( C1328 C1535 ) C1328_=_C1604( C1328 C1604 ) C1328_=_C1788( C1328 C1788 ) C1328_=_C2345( C1328 C2345 ) C1328_=_C2396( C1328 C2396 ) C1328_=_C2433( C1328 C2433 ) \nC1328_=_C2757( C1328 C2757 ) C1328_=_C2964( C1328 C2964 ) C1328_=_C3086( C1328 C3086 ) C1328_=_C3170( C1328 C3170 ) C1328_=_C3188( C1328 C3188 ) C1328_=_C3269( C1328 C3269 ) \nC1328_=_C3440( C1328 C3440 ) C1328_=_C3488( C1328 C3488 ) C1328_=_C3489( C1328 C3489 ) C1328_=_C3490( C1328 C3490 ) C1328_=_C3491( C1328 C3491 ) C1328_=_C3492( C1328 C3492 ) \nC1328_=_C3493( C1328 C3493 ) C1328_=_C3494( C1328 C3494 ) C1328_=_C3495( C1328 C3495 ) C1328_=_C3496( C1328 C3496 ) C1328_=_C3497( C1328 C3497 ) C1328_=_C3498( C1328 C3498 ) \nC1328_=_C3499( C1328 C3499 ) C1329_=_C1538( C1329 C1538 ) C1329_=_C1605( C1329 C1605 ) C1329_=_C1791( C1329 C1791 ) C1329_=_C1913( C1329 C1913 ) C1329_=_C2397( C1329 C2397 ) \nC1329_=_C2434( C1329 C2434 ) C1329_=_C2760( C1329 C2760 ) C1329_=_C2965( C1329 C2965 ) C1329_=_C3027( C1329 C3027 ) C1329_=_C3087( C1329 C3087 ) C1329_=_C3270( C1329 C3270 ) \nC1329_=_C3441( C1329 C3441 ) C1329_=_C3572( C1329 C3572 ) C1329_=_C3573( C1329 C3573 ) C1329_=_C3574( C1329 C3574 ) C1329_=_C3575( C1329 C3575 ) C1329_=_C3576( C1329 C3576 ) \nC1329_=_C3577( C1329 C3577 ) C1329_=_C3578( C1329 C3578 ) C1412_=_C1780( C1412 C1780 ) C1412_=_C1781( C1412 C1781 ) C1412_=_C1782( C1412 C1782 ) C1412_=_C1783( C1412 C1783 ) \nC1412_=_C1784( C1412 C1784 ) C1412_=_C1785( C1412 C1785 ) C1412_=_C1786( C1412 C1786 ) C1412_=_C1787( C1412 C1787 ) C1412_=_C1788( C1412 C1788 ) C1412_=_C1789( C1412 C1789 ) \nC1412_=_C1790( C1412 C1790 ) C1412_=_C1791( C1412 C1791 ) C1412_=_C1792( C1412 C1792 ) C1412_=_C1793( C1412 C1793 ) C1412_=_C1794( C1412 C1794 ) C1412_=_C1796( C1412 C1796 ) \nC1412_=_C1797( C1412 C1797 ) C1412_=_C1798( C1412 C1798 ) C1535_=_C1538( C1535 C1538 ) C1535_=_C1542( C1535 C1542 ) C1535_=_C1604( C1535 C1604 ) C1535_=_C1788( C1535 C1788 ) \nC1535_=_C2345( C1535 C2345 ) C1535_=_C2396( C1535 C2396 ) C1535_=_C2433( C1535 C2433 ) C1535_=_C2757( C1535 C2757 ) C1535_=_C2964( C1535 C2964 ) C1535_=_C3086( C1535 C3086 ) \nC1535_=_C3170( C1535 C3170 ) C1535_=_C3188( C1535 C3188 ) C1535_=_C3269( C1535 C3269 ) C1535_=_C3440( C1535 C3440 ) C1535_=_C3488( C1535 C3488 ) C1535_=_C3489( C1535 C3489 ) \nC1535_=_C3490( C1535 C3490 ) C1535_=_C3491( C1535 C3491 ) C1535_=_C3492( C1535 C3492 ) C1535_=_C3493( C1535 C3493 ) C1535_=_C3494( C1535 C3494 ) C1535_=_C3495( C1535 C3495 ) \nC1535_=_C3496( C1535 C3496 ) C1535_=_C3497( C1535 C3497 ) C1535_=_C3498( C1535 C3498 ) C1535_=_C3499( C1535 C3499 ) C1538_=_C1542( C1538 C1542 ) C1538_=_C1605( C1538 C1605 ) \nC1538_=_C1791( C1538 C1791 ) C1538_=_C1913( C1538 C1913 ) C1538_=_C2397( C1538 C2397 ) C1538_=_C2434( C1538 C2434 ) C1538_=_C2760( C1538 C2760 ) C1538_=_C2965( C1538 C2965 ) \nC1538_=_C3027( C1538 C3027 ) C1538_=_C3087( C1538 C3087 ) C1538_=_C3270( C1538 C3270 ) C1538_=_C3441( C1538 C3441 ) C1538_=_C3572( C1538 C3572 ) C1538_=_C3573( C1538 C3573 ) \nC1538_=_C3574( C1538 C3574 ) C1538_=_C3575( C1538 C3575 ) C1538_=_C3576( C1538 C3576 ) C1538_=_C3577( C1538 C3577 ) C1538_=_C3578( C1538 C3578 ) C1542_=_C1610( C1542 C1610 ) \nC1542_=_C2399( C1542 C2399 ) C1542_=_C2534( C1542 C2534 ) C1542_=_C2782( C1542 C2782 ) C1542_=_C2970( C1542 C2970 ) C1542_=_C2979( C1542 C2979 ) C1542_=_C3277( C1542 C3277 ) \nC1542_=_C3393( C1542 C3393 ) C1542_=_C3494( C1542 C3494 ) C1542_=_C3574( C1542 C3574 ) C1542_=_C3630( C1542 C3630 ) C1542_=_C3638( C1542 C3638 ) C1542_=_C3790( C1542 C3790 ) \nC1542_=_C3882( C1542 C3882 ) C1542_=_C3962( C1542 C3962 ) C1542_=_C3963( C1542 C3963 ) C1542_=_C3964( C1542 C3964 ) C1604_=_C1605( C1604 C1605 ) C1604_=_C1610( C1604 C1610 ) \nC1604_=_C1788( C1604 C1788 ) C1604_=_C2345( C1604 C2345 ) C1604_=_C2396( C1604 C2396 ) C1604_=_C2433( C1604 C2433 ) C1604_=_C2757( C1604 C2757 ) C1604_=_C2964( C1604 C2964 ) \nC1604_=_C3086( C1604 C3086 ) C1604_=_C3170( C1604 C3170 ) C1604_=_C3188( C1604 C3188 ) C1604_=_C3269( C1604 C3269 ) C1604_=_C3440( C1604 C3440 ) C1604_=_C3488( C1604 C3488 ) \nC1604_=_C3489( C1604 C3489 ) C1604_=_C3490( C1604 C3490 ) C1604_=_C3491( C1604 C3491 ) C1604_=_C3492( C1604 C3492 ) C1604_=_C3493( C1604 C3493 ) C1604_=_C3494( C1604 C3494 ) \nC1604_=_C3495( C1604 C3495 ) C1604_=_C3496( C1604 C3496 ) C1604_=_C3497( C1604 C3497 ) C1604_=_C3498( C1604 C3498 ) C1604_=_C3499( C1604 C3499 ) C1605_=_C1610( C1605 C1610 ) \nC1605_=_C1791( C1605 C1791 ) C1605_=_C1913( C1605 C1913 ) C1605_=_C2397( C1605 C2397 ) C1605_=_C2434( C1605 C2434 ) C1605_=_C2760( C1605 C2760 ) C1605_=_C2965( C1605 C2965 ) \nC1605_=_C3027( C1605 C3027 ) C1605_=_C3087( C1605 C3087 ) C1605_=_C3270( C1605 C3270 ) C1605_=_C3441( C1605 C3441 ) C1605_=_C3572( C1605 C3572 ) C1605_=_C3573( C1605 C3573 ) \nC1605_=_C3574( C1605 C3574 ) C1605_=_C3575( C1605 C3575 ) C1605_=_C3576( C1605 C3576 ) C1605_=_C3577( C1605 C3577 ) C1605_=_C3578( C1605 C3578 ) C1610_=_C2399( C1610 C2399 ) \nC1610_=_C2534( C1610 C2534 ) C1610_=_C2782( C1610 C2782 ) C1610_=_C2970( C1610 C2970 ) C1610_=_C2979( C1610 C2979 ) C1610_=_C3277( C1610 C3277 ) C1610_=_C3393( C1610 C3393 ) \nC1610_=_C3494( C1610 C3494 ) C1610_=_C3574( C1610 C3574 ) C1610_=_C3630( C1610 C3630 ) C1610_=_C3638( C1610 C3638 ) C1610_=_C3790( C1610 C3790 ) C1610_=_C3882( C1610 C3882 ) \nC1610_=_C3962( C1610 C3962 ) C1610_=_C3963( C1610 C3963 ) C1610_=_C3964( C1610 C3964 ) C1780_=_C1781( C1780 C1781 ) C1780_=_C1782( C1780 C1782 ) C1780_=_C1783( C1780 C1783 ) \nC1780_=_C1784( C1780 C1784 ) C1780_=_C1785( C1780 C1785 ) C1780_=_C1786( C1780 C1786 ) C1780_=_C1787( C1780 C1787 ) C1780_=_C1788( C1780 C1788 ) C1780_=_C1789( C1780 C1789 ) \nC1780_=_C1790( C1780 C1790 ) C1780_=_C1791( C1780 C1791 ) C1780_=_C1792( C1780 C1792 ) C1780_=_C1793( C1780 C1793 ) C1780_=_C1794( C1780 C1794 ) C1780_=_C1796( C1780 C1796 ) \nC1780_=_C1797( C1780 C1797 ) C1780_=_C1798( C1780 C1798 ) C1781_=_C1782( C1781 C1782 ) C1781_=_C1783( C1781 C1783 ) C1781_=_C1784( C1781 C1784 ) C1781_=_C1785( C1781 C1785 ) \nC1781_=_C1786( C1781 C1786 ) C1781_=_C1787( C1781 C1787 ) C1781_=_C1788( C1781 C1788 ) C1781_=_C1789( C1781 C1789 ) C1781_=_C1790( C1781 C1790 ) C1781_=_C1791( C1781 C1791 ) \nC1781_=_C1792( C1781 C1792 ) C1781_=_C1793( C1781 C1793 ) C1781_=_C1794( C1781 C1794 ) C1781_=_C1796( C1781 C1796 ) C1781_=_C1797( C1781 C1797 ) C1781_=_C1798( C1781 C1798 ) \nC1781_=_C2433( C1781 C2433 ) C1781_=_C2434( C1781 C2434 ) C1782_=_C1783( C1782 C1783 ) C1782_=_C1784( C1782 C1784 ) C1782_=_C1785( C1782 C1785 ) C1782_=_C1786( C1782 C1786 ) \nC1782_=_C1787( C1782 C1787 ) C1782_=_C1788( C1782 C1788 ) C1782_=_C1789( C1782 C1789 ) C1782_=_C1790( C1782 C1790 ) C1782_=_C1791( C1782 C1791 ) C1782_=_C1792( C1782 C1792 ) \nC1782_=_C1793( C1782 C1793 ) C1782_=_C1794( C1782 C1794 ) C1782_=_C1796( C1782 C1796 ) C1782_=_C1797( C1782 C1797 ) C1782_=_C1798( C1782 C1798 ) C1782_=_C2757( C1782 C2757 ) \nC1782_=_C2760( C1782 C2760 ) C1783_=_C1784( C1783 C1784 ) C1783_=_C1785( C1783 C1785 ) C1783_=_C1786( C1783 C1786 ) C1783_=_C1787( C1783 C1787 ) C1783_=_C1788( C1783 C1788 ) \nC1783_=_C1789( C1783 C1789 ) C1783_=_C1790( C1783 C1790 ) C1783_=_C1791( C1783 C1791 ) C1783_=_C1792( C1783 C1792 ) C1783_=_C1793( C1783 C1793 ) C1783_=_C1794( C1783 C1794 ) \nC1783_=_C1796( C1783 C1796 ) C1783_=_C1797( C1783 C1797 ) C1783_=_C1798( C1783 C1798 ) C1783_=_C2979( C1783 C2979 ) C1784_=_C1785( C1784 C1785 ) C1784_=_C1786( C1784 C1786 ) \nC1784_=_C1787( C1784 C1787 ) C1784_=_C1788( C1784 C1788 ) C1784_=_C1789( C1784 C1789 ) C1784_=_C1790( C1784 C1790 ) C1784_=_C1791( C1784 C1791 ) C1784_=_C1792( C1784 C1792 ) \nC1784_=_C1793( C1784 C1793 ) C1784_=_C1794( C1784 C1794 ) C1784_=_C1796( C1784 C1796 ) C1784_=_C1797( C1784 C1797 ) C1784_=_C1798( C1784 C1798 ) C1784_=_C3086( C1784 C3086 ) \nC1784_=_C3087( C1784 C3087 ) C1785_=_C1786( C1785 C1786 ) C1785_=_C1787( C1785 C1787 ) C1785_=_C1788( C1785 C1788 ) C1785_=_C1789( C1785 C1789 ) C1785_=_C1790( C1785 C1790 ) \nC1785_=_C1791( C1785 C1791 ) C1785_=_C1792( C1785 C1792 ) C1785_=_C1793( C1785 C1793 ) C1785_=_C1794( C1785 C1794 ) C1785_=_C1796( C1785 C1796 ) C1785_=_C1797( C1785 C1797 ) \nC1785_=_C1798( C1785 C1798 ) C1786_=_C1787( C1786 C1787 ) C1786_=_C1788( C1786 C1788 ) C1786_=_C1789( C1786 C1789 ) C1786_=_C1790( C1786 C1790 ) C1786_=_C1791( C1786 C1791 ) \nC1786_=_C1792( C1786 C1792 ) C1786_=_C1793( C1786 C1793 ) C1786_=_C1794( C1786 C1794 ) C1786_=_C1796( C1786 C1796 ) C1786_=_C1797( C1786 C1797 ) C1786_=_C1798( C1786 C1798 ) \nC1786_=_C3440( C1786 C3440 ) C1786_=_C3441( C1786 C3441 ) C1787_=_C1788( C1787 C1788 ) C1787_=_C1789( C1787 C1789 ) C1787_=_C1790( C1787 C1790 ) C1787_=_C1791( C1787 C1791 ) \nC1787_=_C1792( C1787 C1792 ) C1787_=_C1793( C1787 C1793 ) C1787_=_C1794( C1787 C1794 ) C1787_=_C1796( C1787 C1796 ) C1787_=_C1797( C1787 C1797 ) C1787_=_C1798( C1787 C1798 ) \nC1788_=_C1789( C1788 C1789 ) C1788_=_C1790( C1788 C1790 ) C1788_=_C1791( C1788 C1791 ) C1788_=_C1792( C1788 C1792 ) C1788_=_C1793( C1788 C1793 ) C1788_=_C1794( C1788 C1794 ) \nC1788_=_C1796( C1788 C1796 ) C1788_=_C1797( C1788 C1797 ) C1788_=_C1798( C1788 C1798 ) C1788_=_C2345( C1788 C2345 ) C1788_=_C2396( C1788 C2396 ) C1788_=_C2433( C1788 C2433 ) \nC1788_=_C2757( C1788 C2757 ) C1788_=_C2964( C1788 C2964 ) C1788_=_C3086( C1788 C3086 ) C1788_=_C3170(</w:t>
      </w:r>
    </w:p>
    <w:p>
      <w:pPr>
        <w:pStyle w:val="PreformattedText"/>
        <w:bidi w:val="0"/>
        <w:spacing w:before="0" w:after="0"/>
        <w:jc w:val="left"/>
        <w:rPr/>
      </w:pPr>
      <w:r>
        <w:rPr/>
        <w:t xml:space="preserve"> </w:t>
      </w:r>
      <w:r>
        <w:rPr/>
        <w:t>C1788 C3170 ) C1788_=_C3188( C1788 C3188 ) C1788_=_C3269( C1788 C3269 ) \nC1788_=_C3440( C1788 C3440 ) C1788_=_C3488( C1788 C3488 ) C1788_=_C3489( C1788 C3489 ) C1788_=_C3490( C1788 C3490 ) C1788_=_C3491( C1788 C3491 ) C1788_=_C3492( C1788 C3492 ) \nC1788_=_C3493( C1788 C3493 ) C1788_=_C3494( C1788 C3494 ) C1788_=_C3495( C1788 C3495 ) C1788_=_C3496( C1788 C3496 ) C1788_=_C3497( C1788 C3497 ) C1788_=_C3498( C1788 C3498 ) \nC1788_=_C3499( C1788 C3499 ) C1789_=_C1790( C1789 C1790 ) C1789_=_C1791( C1789 C1791 ) C1789_=_C1792( C1789 C1792 ) C1789_=_C1793( C1789 C1793 ) C1789_=_C1794( C1789 C1794 ) \nC1789_=_C1796( C1789 C1796 ) C1789_=_C1797( C1789 C1797 ) C1789_=_C1798( C1789 C1798 ) C1790_=_C1791( C1790 C1791 ) C1790_=_C1792( C1790 C1792 ) C1790_=_C1793( C1790 C1793 ) \nC1790_=_C1794( C1790 C1794 ) C1790_=_C1796( C1790 C1796 ) C1790_=_C1797( C1790 C1797 ) C1790_=_C1798( C1790 C1798 ) C1791_=_C1792( C1791 C1792 ) C1791_=_C1793( C1791 C1793 ) \nC1791_=_C1794( C1791 C1794 ) C1791_=_C1796( C1791 C1796 ) C1791_=_C1797( C1791 C1797 ) C1791_=_C1798( C1791 C1798 ) C1791_=_C1913( C1791 C1913 ) C1791_=_C2397( C1791 C2397 ) \nC1791_=_C2434( C1791 C2434 ) C1791_=_C2760( C1791 C2760 ) C1791_=_C2965( C1791 C2965 ) C1791_=_C3027( C1791 C3027 ) C1791_=_C3087( C1791 C3087 ) C1791_=_C3270( C1791 C3270 ) \nC1791_=_C3441( C1791 C3441 ) C1791_=_C3572( C1791 C3572 ) C1791_=_C3573( C1791 C3573 ) C1791_=_C3574( C1791 C3574 ) C1791_=_C3575( C1791 C3575 ) C1791_=_C3576( C1791 C3576 ) \nC1791_=_C3577( C1791 C3577 ) C1791_=_C3578( C1791 C3578 ) C1792_=_C1793( C1792 C1793 ) C1792_=_C1794( C1792 C1794 ) C1792_=_C1796( C1792 C1796 ) C1792_=_C1797( C1792 C1797 ) \nC1792_=_C1798( C1792 C1798 ) C1793_=_C1794( C1793 C1794 ) C1793_=_C1796( C1793 C1796 ) C1793_=_C1797( C1793 C1797 ) C1793_=_C1798( C1793 C1798 ) C1794_=_C1796( C1794 C1796 ) \nC1794_=_C1797( C1794 C1797 ) C1794_=_C1798( C1794 C1798 ) C1794_=_C3491( C1794 C3491 ) C1794_=_C3573( C1794 C3573 ) C1796_=_C1797( C1796 C1797 ) C1796_=_C1798( C1796 C1798 ) \nC1796_=_C3497( C1796 C3497 ) C1796_=_C3576( C1796 C3576 ) C1797_=_C1798( C1797 C1798 ) C1797_=_C3498( C1797 C3498 ) C1797_=_C3577( C1797 C3577 ) C1913_=_C2397( C1913 C2397 ) \nC1913_=_C2434( C1913 C2434 ) C1913_=_C2760( C1913 C2760 ) C1913_=_C2965( C1913 C2965 ) C1913_=_C3027( C1913 C3027 ) C1913_=_C3087( C1913 C3087 ) C1913_=_C3270( C1913 C3270 ) \nC1913_=_C3441( C1913 C3441 ) C1913_=_C3572( C1913 C3572 ) C1913_=_C3573( C1913 C3573 ) C1913_=_C3574( C1913 C3574 ) C1913_=_C3575( C1913 C3575 ) C1913_=_C3576( C1913 C3576 ) \nC1913_=_C3577( C1913 C3577 ) C1913_=_C3578( C1913 C3578 ) C2345_=_C2396( C2345 C2396 ) C2345_=_C2433( C2345 C2433 ) C2345_=_C2757( C2345 C2757 ) C2345_=_C2964( C2345 C2964 ) \nC2345_=_C3086( C2345 C3086 ) C2345_=_C3170( C2345 C3170 ) C2345_=_C3188( C2345 C3188 ) C2345_=_C3269( C2345 C3269 ) C2345_=_C3440( C2345 C3440 ) C2345_=_C3488( C2345 C3488 ) \nC2345_=_C3489( C2345 C3489 ) C2345_=_C3490( C2345 C3490 ) C2345_=_C3491( C2345 C3491 ) C2345_=_C3492( C2345 C3492 ) C2345_=_C3493( C2345 C3493 ) C2345_=_C3494( C2345 C3494 ) \nC2345_=_C3495( C2345 C3495 ) C2345_=_C3496( C2345 C3496 ) C2345_=_C3497( C2345 C3497 ) C2345_=_C3498( C2345 C3498 ) C2345_=_C3499( C2345 C3499 ) C2396_=_C2397( C2396 C2397 ) \nC2396_=_C2399( C2396 C2399 ) C2396_=_C2433( C2396 C2433 ) C2396_=_C2757( C2396 C2757 ) C2396_=_C2964( C2396 C2964 ) C2396_=_C3086( C2396 C3086 ) C2396_=_C3170( C2396 C3170 ) \nC2396_=_C3188( C2396 C3188 ) C2396_=_C3269( C2396 C3269 ) C2396_=_C3440( C2396 C3440 ) C2396_=_C3488( C2396 C3488 ) C2396_=_C3489( C2396 C3489 ) C2396_=_C3490( C2396 C3490 ) \nC2396_=_C3491( C2396 C3491 ) C2396_=_C3492( C2396 C3492 ) C2396_=_C3493( C2396 C3493 ) C2396_=_C3494( C2396 C3494 ) C2396_=_C3495( C2396 C3495 ) C2396_=_C3496( C2396 C3496 ) \nC2396_=_C3497( C2396 C3497 ) C2396_=_C3498( C2396 C3498 ) C2396_=_C3499( C2396 C3499 ) C2397_=_C2399( C2397 C2399 ) C2397_=_C2434( C2397 C2434 ) C2397_=_C2760( C2397 C2760 ) \nC2397_=_C2965( C2397 C2965 ) C2397_=_C3027( C2397 C3027 ) C2397_=_C3087( C2397 C3087 ) C2397_=_C3270( C2397 C3270 ) C2397_=_C3441( C2397 C3441 ) C2397_=_C3572( C2397 C3572 ) \nC2397_=_C3573( C2397 C3573 ) C2397_=_C3574( C2397 C3574 ) C2397_=_C3575( C2397 C3575 ) C2397_=_C3576( C2397 C3576 ) C2397_=_C3577( C2397 C3577 ) C2397_=_C3578( C2397 C3578 ) \nC2399_=_C2534( C2399 C2534 ) C2399_=_C2782( C2399 C2782 ) C2399_=_C2970( C2399 C2970 ) C2399_=_C2979( C2399 C2979 ) C2399_=_C3277( C2399 C3277 ) C2399_=_C3393( C2399 C3393 ) \nC2399_=_C3494( C2399 C3494 ) C2399_=_C3574( C2399 C3574 ) C2399_=_C3630( C2399 C3630 ) C2399_=_C3638( C2399 C3638 ) C2399_=_C3790( C2399 C3790 ) C2399_=_C3882( C2399 C3882 ) \nC2399_=_C3962( C2399 C3962 ) C2399_=_C3963( C2399 C3963 ) C2399_=_C3964( C2399 C3964 ) C2433_=_C2434( C2433 C2434 ) C2433_=_C2757( C2433 C2757 ) C2433_=_C2964( C2433 C2964 ) \nC2433_=_C3086( C2433 C3086 ) C2433_=_C3170( C2433 C3170 ) C2433_=_C3188( C2433 C3188 ) C2433_=_C3269( C2433 C3269 ) C2433_=_C3440( C2433 C3440 ) C2433_=_C3488( C2433 C3488 ) \nC2433_=_C3489( C2433 C3489 ) C2433_=_C3490( C2433 C3490 ) C2433_=_C3491( C2433 C3491 ) C2433_=_C3492( C2433 C3492 ) C2433_=_C3493( C2433 C3493 ) C2433_=_C3494( C2433 C3494 ) \nC2433_=_C3495( C2433 C3495 ) C2433_=_C3496( C2433 C3496 ) C2433_=_C3497( C2433 C3497 ) C2433_=_C3498( C2433 C3498 ) C2433_=_C3499( C2433 C3499 ) C2434_=_C2760( C2434 C2760 ) \nC2434_=_C2965( C2434 C2965 ) C2434_=_C3027( C2434 C3027 ) C2434_=_C3087( C2434 C3087 ) C2434_=_C3270( C2434 C3270 ) C2434_=_C3441( C2434 C3441 ) C2434_=_C3572( C2434 C3572 ) \nC2434_=_C3573( C2434 C3573 ) C2434_=_C3574( C2434 C3574 ) C2434_=_C3575( C2434 C3575 ) C2434_=_C3576( C2434 C3576 ) C2434_=_C3577( C2434 C3577 ) C2434_=_C3578( C2434 C3578 ) \nC2534_=_C2782( C2534 C2782 ) C2534_=_C2970( C2534 C2970 ) C2534_=_C2979( C2534 C2979 ) C2534_=_C3277( C2534 C3277 ) C2534_=_C3393( C2534 C3393 ) C2534_=_C3494( C2534 C3494 ) \nC2534_=_C3574( C2534 C3574 ) C2534_=_C3630( C2534 C3630 ) C2534_=_C3638( C2534 C3638 ) C2534_=_C3790( C2534 C3790 ) C2534_=_C3882( C2534 C3882 ) C2534_=_C3962( C2534 C3962 ) \nC2534_=_C3963( C2534 C3963 ) C2534_=_C3964( C2534 C3964 ) C2757_=_C2760( C2757 C2760 ) C2757_=_C2964( C2757 C2964 ) C2757_=_C3086( C2757 C3086 ) C2757_=_C3170( C2757 C3170 ) \nC2757_=_C3188( C2757 C3188 ) C2757_=_C3269( C2757 C3269 ) C2757_=_C3440( C2757 C3440 ) C2757_=_C3488( C2757 C3488 ) C2757_=_C3489( C2757 C3489 ) C2757_=_C3490( C2757 C3490 ) \nC2757_=_C3491( C2757 C3491 ) C2757_=_C3492( C2757 C3492 ) C2757_=_C3493( C2757 C3493 ) C2757_=_C3494( C2757 C3494 ) C2757_=_C3495( C2757 C3495 ) C2757_=_C3496( C2757 C3496 ) \nC2757_=_C3497( C2757 C3497 ) C2757_=_C3498( C2757 C3498 ) C2757_=_C3499( C2757 C3499 ) C2760_=_C2965( C2760 C2965 ) C2760_=_C3027( C2760 C3027 ) C2760_=_C3087( C2760 C3087 ) \nC2760_=_C3270( C2760 C3270 ) C2760_=_C3441( C2760 C3441 ) C2760_=_C3572( C2760 C3572 ) C2760_=_C3573( C2760 C3573 ) C2760_=_C3574( C2760 C3574 ) C2760_=_C3575( C2760 C3575 ) \nC2760_=_C3576( C2760 C3576 ) C2760_=_C3577( C2760 C3577 ) C2760_=_C3578( C2760 C3578 ) C2782_=_C2970( C2782 C2970 ) C2782_=_C2979( C2782 C2979 ) C2782_=_C3277( C2782 C3277 ) \nC2782_=_C3393( C2782 C3393 ) C2782_=_C3494( C2782 C3494 ) C2782_=_C3574( C2782 C3574 ) C2782_=_C3630( C2782 C3630 ) C2782_=_C3638( C2782 C3638 ) C2782_=_C3790( C2782 C3790 ) \nC2782_=_C3882( C2782 C3882 ) C2782_=_C3962( C2782 C3962 ) C2782_=_C3963( C2782 C3963 ) C2782_=_C3964( C2782 C3964 ) C2964_=_C2965( C2964 C2965 ) C2964_=_C2970( C2964 C2970 ) \nC2964_=_C3086( C2964 C3086 ) C2964_=_C3170( C2964 C3170 ) C2964_=_C3188( C2964 C3188 ) C2964_=_C3269( C2964 C3269 ) C2964_=_C3440( C2964 C3440 ) C2964_=_C3488( C2964 C3488 ) \nC2964_=_C3489( C2964 C3489 ) C2964_=_C3490( C2964 C3490 ) C2964_=_C3491( C2964 C3491 ) C2964_=_C3492( C2964 C3492 ) C2964_=_C3493( C2964 C3493 ) C2964_=_C3494( C2964 C3494 ) \nC2964_=_C3495( C2964 C3495 ) C2964_=_C3496( C2964 C3496 ) C2964_=_C3497( C2964 C3497 ) C2964_=_C3498( C2964 C3498 ) C2964_=_C3499( C2964 C3499 ) C2965_=_C2970( C2965 C2970 ) \nC2965_=_C3027( C2965 C3027 ) C2965_=_C3087( C2965 C3087 ) C2965_=_C3270( C2965 C3270 ) C2965_=_C3441( C2965 C3441 ) C2965_=_C3572( C2965 C3572 ) C2965_=_C3573( C2965 C3573 ) \nC2965_=_C3574( C2965 C3574 ) C2965_=_C3575( C2965 C3575 ) C2965_=_C3576( C2965 C3576 ) C2965_=_C3577( C2965 C3577 ) C2965_=_C3578( C2965 C3578 ) C2970_=_C2979( C2970 C2979 ) \nC2970_=_C3277( C2970 C3277 ) C2970_=_C3393( C2970 C3393 ) C2970_=_C3494( C2970 C3494 ) C2970_=_C3574( C2970 C3574 ) C2970_=_C3630( C2970 C3630 ) C2970_=_C3638( C2970 C3638 ) \nC2970_=_C3790( C2970 C3790 ) C2970_=_C3882( C2970 C3882 ) C2970_=_C3962( C2970 C3962 ) C2970_=_C3963( C2970 C3963 ) C2970_=_C3964( C2970 C3964 ) C2979_=_C3277( C2979 C3277 ) \nC2979_=_C3393( C2979 C3393 ) C2979_=_C3494( C2979 C3494 ) C2979_=_C3574( C2979 C3574 ) C2979_=_C3630( C2979 C3630 ) C2979_=_C3638( C2979 C3638 ) C2979_=_C3790( C2979 C3790 ) \nC2979_=_C3882( C2979 C3882 ) C2979_=_C3962( C2979 C3962 ) C2979_=_C3963( C2979 C3963 ) C2979_=_C3964( C2979 C3964 ) C3027_=_C3087( C3027 C3087 ) C3027_=_C3270( C3027 C3270 ) \nC3027_=_C3441( C3027 C3441 ) C3027_=_C3572( C3027 C3572 ) C3027_=_C3573( C3027 C3573 ) C3027_=_C3574( C3027 C3574 ) C3027_=_C3575( C3027 C3575 ) C3027_=_C3576( C3027 C3576 ) \nC3027_=_C3577( C3027 C3577 ) C3027_=_C3578( C3027 C3578 ) C3086_=_C3087( C3086 C3087 ) C3086_=_C3170( C3086 C3170 ) C3086_=_C3188( C3086 C3188 ) C3086_=_C3269( C3086 C3269 ) \nC3086_=_C3440( C3086 C3440 ) C3086_=_C3488( C3086 C3488 ) C3086_=_C3489( C3086 C3489 ) C3086_=_C3490( C3086 C3490 ) C3086_=_C3491( C3086 C3491 ) C3086_=_C3492( C3086 C3492 ) \nC3086_=_C3493( C3086 C3493 ) C3086_=_C3494( C3086 C3494 ) C3086_=_C3495( C3086 C3495 ) C3086_=_C3496( C3086 C3496 ) C3086_=_C3497( C3086 C3497 ) C3086_=_C3498( C3086 C3498 ) \nC3086_=_C3499( C3086 C3499 ) C3087_=_C3270( C3087 C3270 ) C3087_=_C3441( C3087 C3441 ) C3087_=_C3572( C3087 C3572 ) C3087_=_C3573( C3087 C3573 ) C3087_=_C3574(</w:t>
      </w:r>
    </w:p>
    <w:p>
      <w:pPr>
        <w:pStyle w:val="PreformattedText"/>
        <w:bidi w:val="0"/>
        <w:spacing w:before="0" w:after="0"/>
        <w:jc w:val="left"/>
        <w:rPr/>
      </w:pPr>
      <w:r>
        <w:rPr/>
        <w:t xml:space="preserve"> </w:t>
      </w:r>
      <w:r>
        <w:rPr/>
        <w:t>C3087 C3574 ) \nC3087_=_C3575( C3087 C3575 ) C3087_=_C3576( C3087 C3576 ) C3087_=_C3577( C3087 C3577 ) C3087_=_C3578( C3087 C3578 ) C3170_=_C3188( C3170 C3188 ) C3170_=_C3269( C3170 C3269 ) \nC3170_=_C3440( C3170 C3440 ) C3170_=_C3488( C3170 C3488 ) C3170_=_C3489( C3170 C3489 ) C3170_=_C3490( C3170 C3490 ) C3170_=_C3491( C3170 C3491 ) C3170_=_C3492( C3170 C3492 ) \nC3170_=_C3493( C3170 C3493 ) C3170_=_C3494( C3170 C3494 ) C3170_=_C3495( C3170 C3495 ) C3170_=_C3496( C3170 C3496 ) C3170_=_C3497( C3170 C3497 ) C3170_=_C3498( C3170 C3498 ) \nC3170_=_C3499( C3170 C3499 ) C3188_=_C3269( C3188 C3269 ) C3188_=_C3440( C3188 C3440 ) C3188_=_C3488( C3188 C3488 ) C3188_=_C3489( C3188 C3489 ) C3188_=_C3490( C3188 C3490 ) \nC3188_=_C3491( C3188 C3491 ) C3188_=_C3492( C3188 C3492 ) C3188_=_C3493( C3188 C3493 ) C3188_=_C3494( C3188 C3494 ) C3188_=_C3495( C3188 C3495 ) C3188_=_C3496( C3188 C3496 ) \nC3188_=_C3497( C3188 C3497 ) C3188_=_C3498( C3188 C3498 ) C3188_=_C3499( C3188 C3499 ) C3269_=_C3270( C3269 C3270 ) C3269_=_C3277( C3269 C3277 ) C3269_=_C3440( C3269 C3440 ) \nC3269_=_C3488( C3269 C3488 ) C3269_=_C3489( C3269 C3489 ) C3269_=_C3490( C3269 C3490 ) C3269_=_C3491( C3269 C3491 ) C3269_=_C3492( C3269 C3492 ) C3269_=_C3493( C3269 C3493 ) \nC3269_=_C3494( C3269 C3494 ) C3269_=_C3495( C3269 C3495 ) C3269_=_C3496( C3269 C3496 ) C3269_=_C3497( C3269 C3497 ) C3269_=_C3498( C3269 C3498 ) C3269_=_C3499( C3269 C3499 ) \nC3270_=_C3277( C3270 C3277 ) C3270_=_C3441( C3270 C3441 ) C3270_=_C3572( C3270 C3572 ) C3270_=_C3573( C3270 C3573 ) C3270_=_C3574( C3270 C3574 ) C3270_=_C3575( C3270 C3575 ) \nC3270_=_C3576( C3270 C3576 ) C3270_=_C3577( C3270 C3577 ) C3270_=_C3578( C3270 C3578 ) C3277_=_C3393( C3277 C3393 ) C3277_=_C3494( C3277 C3494 ) C3277_=_C3574( C3277 C3574 ) \nC3277_=_C3630( C3277 C3630 ) C3277_=_C3638( C3277 C3638 ) C3277_=_C3790( C3277 C3790 ) C3277_=_C3882( C3277 C3882 ) C3277_=_C3962( C3277 C3962 ) C3277_=_C3963( C3277 C3963 ) \nC3277_=_C3964( C3277 C3964 ) C3393_=_C3494( C3393 C3494 ) C3393_=_C3574( C3393 C3574 ) C3393_=_C3630( C3393 C3630 ) C3393_=_C3638( C3393 C3638 ) C3393_=_C3790( C3393 C3790 ) \nC3393_=_C3882( C3393 C3882 ) C3393_=_C3962( C3393 C3962 ) C3393_=_C3963( C3393 C3963 ) C3393_=_C3964( C3393 C3964 ) C3440_=_C3441( C3440 C3441 ) C3440_=_C3488( C3440 C3488 ) \nC3440_=_C3489( C3440 C3489 ) C3440_=_C3490( C3440 C3490 ) C3440_=_C3491( C3440 C3491 ) C3440_=_C3492( C3440 C3492 ) C3440_=_C3493( C3440 C3493 ) C3440_=_C3494( C3440 C3494 ) \nC3440_=_C3495( C3440 C3495 ) C3440_=_C3496( C3440 C3496 ) C3440_=_C3497( C3440 C3497 ) C3440_=_C3498( C3440 C3498 ) C3440_=_C3499( C3440 C3499 ) C3441_=_C3572( C3441 C3572 ) \nC3441_=_C3573( C3441 C3573 ) C3441_=_C3574( C3441 C3574 ) C3441_=_C3575( C3441 C3575 ) C3441_=_C3576( C3441 C3576 ) C3441_=_C3577( C3441 C3577 ) C3441_=_C3578( C3441 C3578 ) \nC3488_=_C3489( C3488 C3489 ) C3488_=_C3490( C3488 C3490 ) C3488_=_C3491( C3488 C3491 ) C3488_=_C3492( C3488 C3492 ) C3488_=_C3493( C3488 C3493 ) C3488_=_C3494( C3488 C3494 ) \nC3488_=_C3495( C3488 C3495 ) C3488_=_C3496( C3488 C3496 ) C3488_=_C3497( C3488 C3497 ) C3488_=_C3498( C3488 C3498 ) C3488_=_C3499( C3488 C3499 ) C3489_=_C3490( C3489 C3490 ) \nC3489_=_C3491( C3489 C3491 ) C3489_=_C3492( C3489 C3492 ) C3489_=_C3493( C3489 C3493 ) C3489_=_C3494( C3489 C3494 ) C3489_=_C3495( C3489 C3495 ) C3489_=_C3496( C3489 C3496 ) \nC3489_=_C3497( C3489 C3497 ) C3489_=_C3498( C3489 C3498 ) C3489_=_C3499( C3489 C3499 ) C3490_=_C3491( C3490 C3491 ) C3490_=_C3492( C3490 C3492 ) C3490_=_C3493( C3490 C3493 ) \nC3490_=_C3494( C3490 C3494 ) C3490_=_C3495( C3490 C3495 ) C3490_=_C3496( C3490 C3496 ) C3490_=_C3497( C3490 C3497 ) C3490_=_C3498( C3490 C3498 ) C3490_=_C3499( C3490 C3499 ) \nC3491_=_C3492( C3491 C3492 ) C3491_=_C3493( C3491 C3493 ) C3491_=_C3494( C3491 C3494 ) C3491_=_C3495( C3491 C3495 ) C3491_=_C3496( C3491 C3496 ) C3491_=_C3497( C3491 C3497 ) \nC3491_=_C3498( C3491 C3498 ) C3491_=_C3499( C3491 C3499 ) C3491_=_C3573( C3491 C3573 ) C3492_=_C3493( C3492 C3493 ) C3492_=_C3494( C3492 C3494 ) C3492_=_C3495( C3492 C3495 ) \nC3492_=_C3496( C3492 C3496 ) C3492_=_C3497( C3492 C3497 ) C3492_=_C3498( C3492 C3498 ) C3492_=_C3499( C3492 C3499 ) C3493_=_C3494( C3493 C3494 ) C3493_=_C3495( C3493 C3495 ) \nC3493_=_C3496( C3493 C3496 ) C3493_=_C3497( C3493 C3497 ) C3493_=_C3498( C3493 C3498 ) C3493_=_C3499( C3493 C3499 ) C3494_=_C3495( C3494 C3495 ) C3494_=_C3496( C3494 C3496 ) \nC3494_=_C3497( C3494 C3497 ) C3494_=_C3498( C3494 C3498 ) C3494_=_C3499( C3494 C3499 ) C3494_=_C3574( C3494 C3574 ) C3494_=_C3630( C3494 C3630 ) C3494_=_C3638( C3494 C3638 ) \nC3494_=_C3790( C3494 C3790 ) C3494_=_C3882( C3494 C3882 ) C3494_=_C3962( C3494 C3962 ) C3494_=_C3963( C3494 C3963 ) C3494_=_C3964( C3494 C3964 ) C3495_=_C3496( C3495 C3496 ) \nC3495_=_C3497( C3495 C3497 ) C3495_=_C3498( C3495 C3498 ) C3495_=_C3499( C3495 C3499 ) C3495_=_C3575( C3495 C3575 ) C3495_=_C3963( C3495 C3963 ) C3496_=_C3497( C3496 C3497 ) \nC3496_=_C3498( C3496 C3498 ) C3496_=_C3499( C3496 C3499 ) C3497_=_C3498( C3497 C3498 ) C3497_=_C3499( C3497 C3499 ) C3497_=_C3576( C3497 C3576 ) C3498_=_C3499( C3498 C3499 ) \nC3498_=_C3577( C3498 C3577 ) C3499_=_C3578( C3499 C3578 ) C3499_=_C3964( C3499 C3964 ) C3572_=_C3573( C3572 C3573 ) C3572_=_C3574( C3572 C3574 ) C3572_=_C3575( C3572 C3575 ) \nC3572_=_C3576( C3572 C3576 ) C3572_=_C3577( C3572 C3577 ) C3572_=_C3578( C3572 C3578 ) C3572_=_C3630( C3572 C3630 ) C3573_=_C3574( C3573 C3574 ) C3573_=_C3575( C3573 C3575 ) \nC3573_=_C3576( C3573 C3576 ) C3573_=_C3577( C3573 C3577 ) C3573_=_C3578( C3573 C3578 ) C3574_=_C3575( C3574 C3575 ) C3574_=_C3576( C3574 C3576 ) C3574_=_C3577( C3574 C3577 ) \nC3574_=_C3578( C3574 C3578 ) C3574_=_C3630( C3574 C3630 ) C3574_=_C3638( C3574 C3638 ) C3574_=_C3790( C3574 C3790 ) C3574_=_C3882( C3574 C3882 ) C3574_=_C3962( C3574 C3962 ) \nC3574_=_C3963( C3574 C3963 ) C3574_=_C3964( C3574 C3964 ) C3575_=_C3576( C3575 C3576 ) C3575_=_C3577( C3575 C3577 ) C3575_=_C3578( C3575 C3578 ) C3575_=_C3963( C3575 C3963 ) \nC3576_=_C3577( C3576 C3577 ) C3576_=_C3578( C3576 C3578 ) C3577_=_C3578( C3577 C3578 ) C3578_=_C3964( C3578 C3964 ) C3630_=_C3638( C3630 C3638 ) C3630_=_C3790( C3630 C3790 ) \nC3630_=_C3882( C3630 C3882 ) C3630_=_C3962( C3630 C3962 ) C3630_=_C3963( C3630 C3963 ) C3630_=_C3964( C3630 C3964 ) C3638_=_C3790( C3638 C3790 ) C3638_=_C3882( C3638 C3882 ) \nC3638_=_C3962( C3638 C3962 ) C3638_=_C3963( C3638 C3963 ) C3638_=_C3964( C3638 C3964 ) C3790_=_C3882( C3790 C3882 ) C3790_=_C3962( C3790 C3962 ) C3790_=_C3963( C3790 C3963 ) \nC3790_=_C3964( C3790 C3964 ) C3882_=_C3962( C3882 C3962 ) C3882_=_C3963( C3882 C3963 ) C3882_=_C3964( C3882 C3964 ) C3962_=_C3963( C3962 C3963 ) C3962_=_C3964( C3962 C3964 ) \nC3963_=_C3964( C3963 C3964 ) "];132-&gt;206[label="101: C44 C48 C112 C118 C246 \nC250 C286 C294 C300 C305 C311 \nC320 C421 C723 C770 C781 C793 \nC841 C944 C965 C1060 C1112 C1114 \nC1117 C1133 C1317 C1328 C1329 C1412 \nC1535 C1538 C1542 C1604 C1605 C1610 \nC1780 C1781 C1782 C1783 C1784 C1785 \nC1786 C1787 C1789 C1790 C1792 C1793 \nC1794 C1796 C1797 C1798 C1913 C2345 \nC2396 C2397 C2399 C2433 C2434 C2534 \nC2757 C2760 C2782 C2964 C2965 C2970 \nC2979 C3027 C3086 C3087 C3170 C3188 \nC3269 C3270 C3277 C3393 C3440 C3441 \nC3488 C3489 C3490 C3491 C3492 C3493 \nC3495 C3496 C3497 C3498 C3499 C3572 \nC3573 C3575 C3576 C3577 C3578 C3630 \nC3638 C3790 C3882 C3962 C3963 C3964 \n1282: C44_=_C48 ,C44_=_C112 ,C44_=_C246 ,C44_=_C286 ,C44_=_C300 ,\nC44_=_C311 ,C44_=_C421 ,C44_=_C781 ,C44_=_C1317 ,C44_=_C1412 ,C44_=_C1780 ,\nC44_=_C1781 ,C44_=_C1782 ,C44_=_C1783 ,C44_=_C1784 ,C44_=_C1785 ,C44_=_C1786 ,\nC44_=_C1787 ,C44_=_C1789 ,C44_=_C1790 ,C44_=_C1792 ,C44_=_C1793 ,C44_=_C1794 ,\nC44_=_C1796 ,C44_=_C1797 ,C44_=_C1798 ,C48_=_C118 ,C48_=_C250 ,C48_=_C294 ,\nC48_=_C305 ,C48_=_C320 ,C48_=_C793 ,C48_=_C841 ,C48_=_C1117 ,C48_=_C1542 ,\nC48_=_C1610 ,C48_=_C2399 ,C48_=_C2534 ,C48_=_C2782 ,C48_=_C2970 ,C48_=_C2979 ,\nC48_=_C3277 ,C48_=_C3393 ,C48_=_C3630 ,C48_=_C3638 ,C48_=_C3790 ,C48_=_C3882 ,\nC48_=_C3962 ,C48_=_C3963 ,C48_=_C3964 ,C112_=_C118 ,C112_=_C246 ,C112_=_C286 ,\nC112_=_C300 ,C112_=_C311 ,C112_=_C421 ,C112_=_C781 ,C112_=_C1317 ,C112_=_C1412 ,\nC112_=_C1780 ,C112_=_C1781 ,C112_=_C1782 ,C112_=_C1783 ,C112_=_C1784 ,C112_=_C1785 ,\nC112_=_C1786 ,C112_=_C1787 ,C112_=_C1789 ,C112_=_C1790 ,C112_=_C1792 ,C112_=_C1793 ,\nC112_=_C1794 ,C112_=_C1796 ,C112_=_C1797 ,C112_=_C1798 ,C118_=_C250 ,C118_=_C294 ,\nC118_=_C305 ,C118_=_C320 ,C118_=_C793 ,C118_=_C841 ,C118_=_C1117 ,C118_=_C1542 ,\nC118_=_C1610 ,C118_=_C2399 ,C118_=_C2534 ,C118_=_C2782 ,C118_=_C2970 ,C118_=_C2979 ,\nC118_=_C3277 ,C118_=_C3393 ,C118_=_C3630 ,C118_=_C3638 ,C118_=_C3790 ,C118_=_C3882 ,\nC118_=_C3962 ,C118_=_C3963 ,C118_=_C3964 ,C246_=_C250 ,C246_=_C286 ,C246_=_C300 ,\nC246_=_C311 ,C246_=_C421 ,C246_=_C781 ,C246_=_C1317 ,C246_=_C1412 ,C246_=_C1780 ,\nC246_=_C1781 ,C246_=_C1782 ,C246_=_C1783 ,C246_=_C1784 ,C246_=_C1785 ,C246_=_C1786 ,\nC246_=_C1787 ,C246_=_C1789 ,C246_=_C1790 ,C246_=_C1792 ,C246_=_C1793 ,C246_=_C1794 ,\nC246_=_C1796 ,C246_=_C1797 ,C246_=_C1798 ,C250_=_C294 ,C250_=_C305 ,C250_=_C320 ,\nC250_=_C793 ,C250_=_C841 ,C250_=_C1117 ,C250_=_C1542 ,C250_=_C1610 ,C250_=_C2399 ,\nC250_=_C2534 ,C250_=_C2782 ,C250_=_C2970 ,C250_=_C2979 ,C250_=_C3277 ,C250_=_C3393 ,\nC250_=_C3630 ,C250_=_C3638 ,C250_=_C3790 ,C250_=_C3882 ,C250_=_C3962 ,C250_=_C3963 ,\nC250_=_C3964 ,C286_=_C294 ,C286_=_C300 ,C286_=_C311 ,C286_=_C421 ,C286_=_C781 ,\nC286_=_C1317 ,C286_=_C1412 ,C286_=_C1780 ,C286_=_C1781 ,C286_=_C1782 ,C286_=_C1783 ,\nC286_=_C1784 ,C286_=_C1785 ,C286_=_C1786 ,C286_=_C1787 ,C286_=_C1789 ,C286_=_C1790 ,\nC286_=_C1792 ,C286_=_C1793 ,C286_=_C1794 ,C286_=_C1796 ,C286_=_C1797 ,C286_=_C1798 ,\nC294_=_C305 ,C294_=_C320 ,C294_=_C793 ,C294_=_C841 ,C294_=_C1117 ,C294_=_C1542 ,\nC294_=_C1610 ,C294_=_C2399 ,C294_=_C2534 ,C294_=_C2782 ,C294_=_C2970 ,C294_=_C2979 ,\nC294_=_C3277 ,C294_=_C3393 ,C294_=_C3630 ,C294_=_C3638</w:t>
      </w:r>
    </w:p>
    <w:p>
      <w:pPr>
        <w:pStyle w:val="PreformattedText"/>
        <w:bidi w:val="0"/>
        <w:spacing w:before="0" w:after="0"/>
        <w:jc w:val="left"/>
        <w:rPr/>
      </w:pPr>
      <w:r>
        <w:rPr/>
        <w:t xml:space="preserve"> </w:t>
      </w:r>
      <w:r>
        <w:rPr/>
        <w:t>,C294_=_C3790 ,C294_=_C3882 ,\nC294_=_C3962 ,C294_=_C3963 ,C294_=_C3964 ,C300_=_C305 ,C300_=_C311 ,C300_=_C421 ,\nC300_=_C781 ,C300_=_C1317 ,C300_=_C1412 ,C300_=_C1780 ,C300_=_C1781 ,C300_=_C1782 ,\nC300_=_C1783 ,C300_=_C1784 ,C300_=_C1785 ,C300_=_C1786 ,C300_=_C1787 ,C300_=_C1789 ,\nC300_=_C1790 ,C300_=_C1792 ,C300_=_C1793 ,C300_=_C1794 ,C300_=_C1796 ,C300_=_C1797 ,\nC300_=_C1798 ,C305_=_C320 ,C305_=_C793 ,C305_=_C841 ,C305_=_C1117 ,C305_=_C1542 ,\nC305_=_C1610 ,C305_=_C2399 ,C305_=_C2534 ,C305_=_C2782 ,C305_=_C2970 ,C305_=_C2979 ,\nC305_=_C3277 ,C305_=_C3393 ,C305_=_C3630 ,C305_=_C3638 ,C305_=_C3790 ,C305_=_C3882 ,\nC305_=_C3962 ,C305_=_C3963 ,C305_=_C3964 ,C311_=_C320 ,C311_=_C421 ,C311_=_C781 ,\nC311_=_C1317 ,C311_=_C1412 ,C311_=_C1780 ,C311_=_C1781 ,C311_=_C1782 ,C311_=_C1783 ,\nC311_=_C1784 ,C311_=_C1785 ,C311_=_C1786 ,C311_=_C1787 ,C311_=_C1789 ,C311_=_C1790 ,\nC311_=_C1792 ,C311_=_C1793 ,C311_=_C1794 ,C311_=_C1796 ,C311_=_C1797 ,C311_=_C1798 ,\nC320_=_C793 ,C320_=_C841 ,C320_=_C1117 ,C320_=_C1542 ,C320_=_C1610 ,C320_=_C2399 ,\nC320_=_C2534 ,C320_=_C2782 ,C320_=_C2970 ,C320_=_C2979 ,C320_=_C3277 ,C320_=_C3393 ,\nC320_=_C3630 ,C320_=_C3638 ,C320_=_C3790 ,C320_=_C3882 ,C320_=_C3962 ,C320_=_C3963 ,\nC320_=_C3964 ,C421_=_C781 ,C421_=_C1317 ,C421_=_C1412 ,C421_=_C1780 ,C421_=_C1781 ,\nC421_=_C1782 ,C421_=_C1783 ,C421_=_C1784 ,C421_=_C1785 ,C421_=_C1786 ,C421_=_C1787 ,\nC421_=_C1789 ,C421_=_C1790 ,C421_=_C1792 ,C421_=_C1793 ,C421_=_C1794 ,C421_=_C1796 ,\nC421_=_C1797 ,C421_=_C1798 ,C723_=_C770 ,C723_=_C944 ,C723_=_C965 ,C723_=_C1060 ,\nC723_=_C1114 ,C723_=_C1133 ,C723_=_C1329 ,C723_=_C1538 ,C723_=_C1605 ,C723_=_C1913 ,\nC723_=_C2397 ,C723_=_C2434 ,C723_=_C2760 ,C723_=_C2965 ,C723_=_C3027 ,C723_=_C3087 ,\nC723_=_C3270 ,C723_=_C3441 ,C723_=_C3572 ,C723_=_C3573 ,C723_=_C3575 ,C723_=_C3576 ,\nC723_=_C3577 ,C723_=_C3578 ,C770_=_C944 ,C770_=_C965 ,C770_=_C1060 ,C770_=_C1114 ,\nC770_=_C1133 ,C770_=_C1329 ,C770_=_C1538 ,C770_=_C1605 ,C770_=_C1913 ,C770_=_C2397 ,\nC770_=_C2434 ,C770_=_C2760 ,C770_=_C2965 ,C770_=_C3027 ,C770_=_C3087 ,C770_=_C3270 ,\nC770_=_C3441 ,C770_=_C3572 ,C770_=_C3573 ,C770_=_C3575 ,C770_=_C3576 ,C770_=_C3577 ,\nC770_=_C3578 ,C781_=_C793 ,C781_=_C1317 ,C781_=_C1412 ,C781_=_C1780 ,C781_=_C1781 ,\nC781_=_C1782 ,C781_=_C1783 ,C781_=_C1784 ,C781_=_C1785 ,C781_=_C1786 ,C781_=_C1787 ,\nC781_=_C1789 ,C781_=_C1790 ,C781_=_C1792 ,C781_=_C1793 ,C781_=_C1794 ,C781_=_C1796 ,\nC781_=_C1797 ,C781_=_C1798 ,C793_=_C841 ,C793_=_C1117 ,C793_=_C1542 ,C793_=_C1610 ,\nC793_=_C2399 ,C793_=_C2534 ,C793_=_C2782 ,C793_=_C2970 ,C793_=_C2979 ,C793_=_C3277 ,\nC793_=_C3393 ,C793_=_C3630 ,C793_=_C3638 ,C793_=_C3790 ,C793_=_C3882 ,C793_=_C3962 ,\nC793_=_C3963 ,C793_=_C3964 ,C841_=_C1117 ,C841_=_C1542 ,C841_=_C1610 ,C841_=_C2399 ,\nC841_=_C2534 ,C841_=_C2782 ,C841_=_C2970 ,C841_=_C2979 ,C841_=_C3277 ,C841_=_C3393 ,\nC841_=_C3630 ,C841_=_C3638 ,C841_=_C3790 ,C841_=_C3882 ,C841_=_C3962 ,C841_=_C3963 ,\nC841_=_C3964 ,C944_=_C965 ,C944_=_C1060 ,C944_=_C1114 ,C944_=_C1133 ,C944_=_C1329 ,\nC944_=_C1538 ,C944_=_C1605 ,C944_=_C1913 ,C944_=_C2397 ,C944_=_C2434 ,C944_=_C2760 ,\nC944_=_C2965 ,C944_=_C3027 ,C944_=_C3087 ,C944_=_C3270 ,C944_=_C3441 ,C944_=_C3572 ,\nC944_=_C3573 ,C944_=_C3575 ,C944_=_C3576 ,C944_=_C3577 ,C944_=_C3578 ,C965_=_C1060 ,\nC965_=_C1114 ,C965_=_C1133 ,C965_=_C1329 ,C965_=_C1538 ,C965_=_C1605 ,C965_=_C1913 ,\nC965_=_C2397 ,C965_=_C2434 ,C965_=_C2760 ,C965_=_C2965 ,C965_=_C3027 ,C965_=_C3087 ,\nC965_=_C3270 ,C965_=_C3441 ,C965_=_C3572 ,C965_=_C3573 ,C965_=_C3575 ,C965_=_C3576 ,\nC965_=_C3577 ,C965_=_C3578 ,C1060_=_C1114 ,C1060_=_C1133 ,C1060_=_C1329 ,C1060_=_C1538 ,\nC1060_=_C1605 ,C1060_=_C1913 ,C1060_=_C2397 ,C1060_=_C2434 ,C1060_=_C2760 ,C1060_=_C2965 ,\nC1060_=_C3027 ,C1060_=_C3087 ,C1060_=_C3270 ,C1060_=_C3441 ,C1060_=_C3572 ,C1060_=_C3573 ,\nC1060_=_C3575 ,C1060_=_C3576 ,C1060_=_C3577 ,C1060_=_C3578 ,C1112_=_C1114 ,C1112_=_C1117 ,\nC1112_=_C1328 ,C1112_=_C1535 ,C1112_=_C1604 ,C1112_=_C2345 ,C1112_=_C2396 ,C1112_=_C2433 ,\nC1112_=_C2757 ,C1112_=_C2964 ,C1112_=_C3086 ,C1112_=_C3170 ,C1112_=_C3188 ,C1112_=_C3269 ,\nC1112_=_C3440 ,C1112_=_C3488 ,C1112_=_C3489 ,C1112_=_C3490 ,C1112_=_C3491 ,C1112_=_C3492 ,\nC1112_=_C3493 ,C1112_=_C3495 ,C1112_=_C3496 ,C1112_=_C3497 ,C1112_=_C3498 ,C1112_=_C3499 ,\nC1114_=_C1117 ,C1114_=_C1133 ,C1114_=_C1329 ,C1114_=_C1538 ,C1114_=_C1605 ,C1114_=_C1913 ,\nC1114_=_C2397 ,C1114_=_C2434 ,C1114_=_C2760 ,C1114_=_C2965 ,C1114_=_C3027 ,C1114_=_C3087 ,\nC1114_=_C3270 ,C1114_=_C3441 ,C1114_=_C3572 ,C1114_=_C3573 ,C1114_=_C3575 ,C1114_=_C3576 ,\nC1114_=_C3577 ,C1114_=_C3578 ,C1117_=_C1542 ,C1117_=_C1610 ,C1117_=_C2399 ,C1117_=_C2534 ,\nC1117_=_C2782 ,C1117_=_C2970 ,C1117_=_C2979 ,C1117_=_C3277 ,C1117_=_C3393 ,C1117_=_C3630 ,\nC1117_=_C3638 ,C1117_=_C3790 ,C1117_=_C3882 ,C1117_=_C3962 ,C1117_=_C3963 ,C1117_=_C3964 ,\nC1133_=_C1329 ,C1133_=_C1538 ,C1133_=_C1605 ,C1133_=_C1913 ,C1133_=_C2397 ,C1133_=_C2434 ,\nC1133_=_C2760 ,C1133_=_C2965 ,C1133_=_C3027 ,C1133_=_C3087 ,C1133_=_C3270 ,C1133_=_C3441 ,\nC1133_=_C3572 ,C1133_=_C3573 ,C1133_=_C3575 ,C1133_=_C3576 ,C1133_=_C3577 ,C1133_=_C3578 ,\nC1317_=_C1328 ,C1317_=_C1329 ,C1317_=_C1412 ,C1317_=_C1780 ,C1317_=_C1781 ,C1317_=_C1782 ,\nC1317_=_C1783 ,C1317_=_C1784 ,C1317_=_C1785 ,C1317_=_C1786 ,C1317_=_C1787 ,C1317_=_C1789 ,\nC1317_=_C1790 ,C1317_=_C1792 ,C1317_=_C1793 ,C1317_=_C1794 ,C1317_=_C1796 ,C1317_=_C1797 ,\nC1317_=_C1798 ,C1328_=_C1329 ,C1328_=_C1535 ,C1328_=_C1604 ,C1328_=_C2345 ,C1328_=_C2396 ,\nC1328_=_C2433 ,C1328_=_C2757 ,C1328_=_C2964 ,C1328_=_C3086 ,C1328_=_C3170 ,C1328_=_C3188 ,\nC1328_=_C3269 ,C1328_=_C3440 ,C1328_=_C3488 ,C1328_=_C3489 ,C1328_=_C3490 ,C1328_=_C3491 ,\nC1328_=_C3492 ,C1328_=_C3493 ,C1328_=_C3495 ,C1328_=_C3496 ,C1328_=_C3497 ,C1328_=_C3498 ,\nC1328_=_C3499 ,C1329_=_C1538 ,C1329_=_C1605 ,C1329_=_C1913 ,C1329_=_C2397 ,C1329_=_C2434 ,\nC1329_=_C2760 ,C1329_=_C2965 ,C1329_=_C3027 ,C1329_=_C3087 ,C1329_=_C3270 ,C1329_=_C3441 ,\nC1329_=_C3572 ,C1329_=_C3573 ,C1329_=_C3575 ,C1329_=_C3576 ,C1329_=_C3577 ,C1329_=_C3578 ,\nC1412_=_C1780 ,C1412_=_C1781 ,C1412_=_C1782 ,C1412_=_C1783 ,C1412_=_C1784 ,C1412_=_C1785 ,\nC1412_=_C1786 ,C1412_=_C1787 ,C1412_=_C1789 ,C1412_=_C1790 ,C1412_=_C1792 ,C1412_=_C1793 ,\nC1412_=_C1794 ,C1412_=_C1796 ,C1412_=_C1797 ,C1412_=_C1798 ,C1535_=_C1538 ,C1535_=_C1542 ,\nC1535_=_C1604 ,C1535_=_C2345 ,C1535_=_C2396 ,C1535_=_C2433 ,C1535_=_C2757 ,C1535_=_C2964 ,\nC1535_=_C3086 ,C1535_=_C3170 ,C1535_=_C3188 ,C1535_=_C3269 ,C1535_=_C3440 ,C1535_=_C3488 ,\nC1535_=_C3489 ,C1535_=_C3490 ,C1535_=_C3491 ,C1535_=_C3492 ,C1535_=_C3493 ,C1535_=_C3495 ,\nC1535_=_C3496 ,C1535_=_C3497 ,C1535_=_C3498 ,C1535_=_C3499 ,C1538_=_C1542 ,C1538_=_C1605 ,\nC1538_=_C1913 ,C1538_=_C2397 ,C1538_=_C2434 ,C1538_=_C2760 ,C1538_=_C2965 ,C1538_=_C3027 ,\nC1538_=_C3087 ,C1538_=_C3270 ,C1538_=_C3441 ,C1538_=_C3572 ,C1538_=_C3573 ,C1538_=_C3575 ,\nC1538_=_C3576 ,C1538_=_C3577 ,C1538_=_C3578 ,C1542_=_C1610 ,C1542_=_C2399 ,C1542_=_C2534 ,\nC1542_=_C2782 ,C1542_=_C2970 ,C1542_=_C2979 ,C1542_=_C3277 ,C1542_=_C3393 ,C1542_=_C3630 ,\nC1542_=_C3638 ,C1542_=_C3790 ,C1542_=_C3882 ,C1542_=_C3962 ,C1542_=_C3963 ,C1542_=_C3964 ,\nC1604_=_C1605 ,C1604_=_C1610 ,C1604_=_C2345 ,C1604_=_C2396 ,C1604_=_C2433 ,C1604_=_C2757 ,\nC1604_=_C2964 ,C1604_=_C3086 ,C1604_=_C3170 ,C1604_=_C3188 ,C1604_=_C3269 ,C1604_=_C3440 ,\nC1604_=_C3488 ,C1604_=_C3489 ,C1604_=_C3490 ,C1604_=_C3491 ,C1604_=_C3492 ,C1604_=_C3493 ,\nC1604_=_C3495 ,C1604_=_C3496 ,C1604_=_C3497 ,C1604_=_C3498 ,C1604_=_C3499 ,C1605_=_C1610 ,\nC1605_=_C1913 ,C1605_=_C2397 ,C1605_=_C2434 ,C1605_=_C2760 ,C1605_=_C2965 ,C1605_=_C3027 ,\nC1605_=_C3087 ,C1605_=_C3270 ,C1605_=_C3441 ,C1605_=_C3572 ,C1605_=_C3573 ,C1605_=_C3575 ,\nC1605_=_C3576 ,C1605_=_C3577 ,C1605_=_C3578 ,C1610_=_C2399 ,C1610_=_C2534 ,C1610_=_C2782 ,\nC1610_=_C2970 ,C1610_=_C2979 ,C1610_=_C3277 ,C1610_=_C3393 ,C1610_=_C3630 ,C1610_=_C3638 ,\nC1610_=_C3790 ,C1610_=_C3882 ,C1610_=_C3962 ,C1610_=_C3963 ,C1610_=_C3964 ,C1780_=_C1781 ,\nC1780_=_C1782 ,C1780_=_C1783 ,C1780_=_C1784 ,C1780_=_C1785 ,C1780_=_C1786 ,C1780_=_C1787 ,\nC1780_=_C1789 ,C1780_=_C1790 ,C1780_=_C1792 ,C1780_=_C1793 ,C1780_=_C1794 ,C1780_=_C1796 ,\nC1780_=_C1797 ,C1780_=_C1798 ,C1781_=_C1782 ,C1781_=_C1783 ,C1781_=_C1784 ,C1781_=_C1785 ,\nC1781_=_C1786 ,C1781_=_C1787 ,C1781_=_C1789 ,C1781_=_C1790 ,C1781_=_C1792 ,C1781_=_C1793 ,\nC1781_=_C1794 ,C1781_=_C1796 ,C1781_=_C1797 ,C1781_=_C1798 ,C1781_=_C2433 ,C1781_=_C2434 ,\nC1782_=_C1783 ,C1782_=_C1784 ,C1782_=_C1785 ,C1782_=_C1786 ,C1782_=_C1787 ,C1782_=_C1789 ,\nC1782_=_C1790 ,C1782_=_C1792 ,C1782_=_C1793 ,C1782_=_C1794 ,C1782_=_C1796 ,C1782_=_C1797 ,\nC1782_=_C1798 ,C1782_=_C2757 ,C1782_=_C2760 ,C1783_=_C1784 ,C1783_=_C1785 ,C1783_=_C1786 ,\nC1783_=_C1787 ,C1783_=_C1789 ,C1783_=_C1790 ,C1783_=_C1792 ,C1783_=_C1793 ,C1783_=_C1794 ,\nC1783_=_C1796 ,C1783_=_C1797 ,C1783_=_C1798 ,C1783_=_C2979 ,C1784_=_C1785 ,C1784_=_C1786 ,\nC1784_=_C1787 ,C1784_=_C1789 ,C1784_=_C1790 ,C1784_=_C1792 ,C1784_=_C1793 ,C1784_=_C1794 ,\nC1784_=_C1796 ,C1784_=_C1797 ,C1784_=_C1798 ,C1784_=_C3086 ,C1784_=_C3087 ,C1785_=_C1786 ,\nC1785_=_C1787 ,C1785_=_C1789 ,C1785_=_C1790 ,C1785_=_C1792 ,C1785_=_C1793 ,C1785_=_C1794 ,\nC1785_=_C1796 ,C1785_=_C1797 ,C1785_=_C1798 ,C1786_=_C1787 ,C1786_=_C1789 ,C1786_=_C1790 ,\nC1786_=_C1792 ,C1786_=_C1793 ,C1786_=_C1794 ,C1786_=_C1796 ,C1786_=_C1797 ,C1786_=_C1798 ,\nC1786_=_C3440 ,C1786_=_C3441 ,C1787_=_C1789 ,C1787_=_C1790 ,C1787_=_C1792 ,C1787_=_C1793 ,\nC1787_=_C1794 ,C1787_=_C1796 ,C1787_=_C1797 ,C1787_=_C1798 ,C1789_=_C1790 ,C1789_=_C1792 ,\nC1789_=_C1793 ,C1789_=_C1794 ,C1789_=_C1796 ,C1789_=_C1797 ,C1789_=_C1798 ,C1790_=_C1792 ,\nC1790_=_C1793 ,C1790_=_C1794 ,C1790_=_C1796 ,C1790_=_C1797 ,C1790_=_C1798 ,C1792_=_C1793 ,\nC1792_=_C1794 ,C1792_=_C1796 ,C1792_=_C1797 ,C1792_=_C1798 ,C1793_=_C1794 ,C1793_=_C1796 ,\nC1793_=_C1797 ,C1793_=_C1798 ,C1794_=_C1796 ,C1794_=_C1797 ,C1794_=_C1798 ,C1794_=_C3491 ,\nC1794_=_C3573 ,C1796_=_C1797</w:t>
      </w:r>
    </w:p>
    <w:p>
      <w:pPr>
        <w:pStyle w:val="PreformattedText"/>
        <w:bidi w:val="0"/>
        <w:spacing w:before="0" w:after="0"/>
        <w:jc w:val="left"/>
        <w:rPr/>
      </w:pPr>
      <w:r>
        <w:rPr/>
        <w:t xml:space="preserve"> </w:t>
      </w:r>
      <w:r>
        <w:rPr/>
        <w:t>,C1796_=_C1798 ,C1796_=_C3497 ,C1796_=_C3576 ,C1797_=_C1798 ,\nC1797_=_C3498 ,C1797_=_C3577 ,C1913_=_C2397 ,C1913_=_C2434 ,C1913_=_C2760 ,C1913_=_C2965 ,\nC1913_=_C3027 ,C1913_=_C3087 ,C1913_=_C3270 ,C1913_=_C3441 ,C1913_=_C3572 ,C1913_=_C3573 ,\nC1913_=_C3575 ,C1913_=_C3576 ,C1913_=_C3577 ,C1913_=_C3578 ,C2345_=_C2396 ,C2345_=_C2433 ,\nC2345_=_C2757 ,C2345_=_C2964 ,C2345_=_C3086 ,C2345_=_C3170 ,C2345_=_C3188 ,C2345_=_C3269 ,\nC2345_=_C3440 ,C2345_=_C3488 ,C2345_=_C3489 ,C2345_=_C3490 ,C2345_=_C3491 ,C2345_=_C3492 ,\nC2345_=_C3493 ,C2345_=_C3495 ,C2345_=_C3496 ,C2345_=_C3497 ,C2345_=_C3498 ,C2345_=_C3499 ,\nC2396_=_C2397 ,C2396_=_C2399 ,C2396_=_C2433 ,C2396_=_C2757 ,C2396_=_C2964 ,C2396_=_C3086 ,\nC2396_=_C3170 ,C2396_=_C3188 ,C2396_=_C3269 ,C2396_=_C3440 ,C2396_=_C3488 ,C2396_=_C3489 ,\nC2396_=_C3490 ,C2396_=_C3491 ,C2396_=_C3492 ,C2396_=_C3493 ,C2396_=_C3495 ,C2396_=_C3496 ,\nC2396_=_C3497 ,C2396_=_C3498 ,C2396_=_C3499 ,C2397_=_C2399 ,C2397_=_C2434 ,C2397_=_C2760 ,\nC2397_=_C2965 ,C2397_=_C3027 ,C2397_=_C3087 ,C2397_=_C3270 ,C2397_=_C3441 ,C2397_=_C3572 ,\nC2397_=_C3573 ,C2397_=_C3575 ,C2397_=_C3576 ,C2397_=_C3577 ,C2397_=_C3578 ,C2399_=_C2534 ,\nC2399_=_C2782 ,C2399_=_C2970 ,C2399_=_C2979 ,C2399_=_C3277 ,C2399_=_C3393 ,C2399_=_C3630 ,\nC2399_=_C3638 ,C2399_=_C3790 ,C2399_=_C3882 ,C2399_=_C3962 ,C2399_=_C3963 ,C2399_=_C3964 ,\nC2433_=_C2434 ,C2433_=_C2757 ,C2433_=_C2964 ,C2433_=_C3086 ,C2433_=_C3170 ,C2433_=_C3188 ,\nC2433_=_C3269 ,C2433_=_C3440 ,C2433_=_C3488 ,C2433_=_C3489 ,C2433_=_C3490 ,C2433_=_C3491 ,\nC2433_=_C3492 ,C2433_=_C3493 ,C2433_=_C3495 ,C2433_=_C3496 ,C2433_=_C3497 ,C2433_=_C3498 ,\nC2433_=_C3499 ,C2434_=_C2760 ,C2434_=_C2965 ,C2434_=_C3027 ,C2434_=_C3087 ,C2434_=_C3270 ,\nC2434_=_C3441 ,C2434_=_C3572 ,C2434_=_C3573 ,C2434_=_C3575 ,C2434_=_C3576 ,C2434_=_C3577 ,\nC2434_=_C3578 ,C2534_=_C2782 ,C2534_=_C2970 ,C2534_=_C2979 ,C2534_=_C3277 ,C2534_=_C3393 ,\nC2534_=_C3630 ,C2534_=_C3638 ,C2534_=_C3790 ,C2534_=_C3882 ,C2534_=_C3962 ,C2534_=_C3963 ,\nC2534_=_C3964 ,C2757_=_C2760 ,C2757_=_C2964 ,C2757_=_C3086 ,C2757_=_C3170 ,C2757_=_C3188 ,\nC2757_=_C3269 ,C2757_=_C3440 ,C2757_=_C3488 ,C2757_=_C3489 ,C2757_=_C3490 ,C2757_=_C3491 ,\nC2757_=_C3492 ,C2757_=_C3493 ,C2757_=_C3495 ,C2757_=_C3496 ,C2757_=_C3497 ,C2757_=_C3498 ,\nC2757_=_C3499 ,C2760_=_C2965 ,C2760_=_C3027 ,C2760_=_C3087 ,C2760_=_C3270 ,C2760_=_C3441 ,\nC2760_=_C3572 ,C2760_=_C3573 ,C2760_=_C3575 ,C2760_=_C3576 ,C2760_=_C3577 ,C2760_=_C3578 ,\nC2782_=_C2970 ,C2782_=_C2979 ,C2782_=_C3277 ,C2782_=_C3393 ,C2782_=_C3630 ,C2782_=_C3638 ,\nC2782_=_C3790 ,C2782_=_C3882 ,C2782_=_C3962 ,C2782_=_C3963 ,C2782_=_C3964 ,C2964_=_C2965 ,\nC2964_=_C2970 ,C2964_=_C3086 ,C2964_=_C3170 ,C2964_=_C3188 ,C2964_=_C3269 ,C2964_=_C3440 ,\nC2964_=_C3488 ,C2964_=_C3489 ,C2964_=_C3490 ,C2964_=_C3491 ,C2964_=_C3492 ,C2964_=_C3493 ,\nC2964_=_C3495 ,C2964_=_C3496 ,C2964_=_C3497 ,C2964_=_C3498 ,C2964_=_C3499 ,C2965_=_C2970 ,\nC2965_=_C3027 ,C2965_=_C3087 ,C2965_=_C3270 ,C2965_=_C3441 ,C2965_=_C3572 ,C2965_=_C3573 ,\nC2965_=_C3575 ,C2965_=_C3576 ,C2965_=_C3577 ,C2965_=_C3578 ,C2970_=_C2979 ,C2970_=_C3277 ,\nC2970_=_C3393 ,C2970_=_C3630 ,C2970_=_C3638 ,C2970_=_C3790 ,C2970_=_C3882 ,C2970_=_C3962 ,\nC2970_=_C3963 ,C2970_=_C3964 ,C2979_=_C3277 ,C2979_=_C3393 ,C2979_=_C3630 ,C2979_=_C3638 ,\nC2979_=_C3790 ,C2979_=_C3882 ,C2979_=_C3962 ,C2979_=_C3963 ,C2979_=_C3964 ,C3027_=_C3087 ,\nC3027_=_C3270 ,C3027_=_C3441 ,C3027_=_C3572 ,C3027_=_C3573 ,C3027_=_C3575 ,C3027_=_C3576 ,\nC3027_=_C3577 ,C3027_=_C3578 ,C3086_=_C3087 ,C3086_=_C3170 ,C3086_=_C3188 ,C3086_=_C3269 ,\nC3086_=_C3440 ,C3086_=_C3488 ,C3086_=_C3489 ,C3086_=_C3490 ,C3086_=_C3491 ,C3086_=_C3492 ,\nC3086_=_C3493 ,C3086_=_C3495 ,C3086_=_C3496 ,C3086_=_C3497 ,C3086_=_C3498 ,C3086_=_C3499 ,\nC3087_=_C3270 ,C3087_=_C3441 ,C3087_=_C3572 ,C3087_=_C3573 ,C3087_=_C3575 ,C3087_=_C3576 ,\nC3087_=_C3577 ,C3087_=_C3578 ,C3170_=_C3188 ,C3170_=_C3269 ,C3170_=_C3440 ,C3170_=_C3488 ,\nC3170_=_C3489 ,C3170_=_C3490 ,C3170_=_C3491 ,C3170_=_C3492 ,C3170_=_C3493 ,C3170_=_C3495 ,\nC3170_=_C3496 ,C3170_=_C3497 ,C3170_=_C3498 ,C3170_=_C3499 ,C3188_=_C3269 ,C3188_=_C3440 ,\nC3188_=_C3488 ,C3188_=_C3489 ,C3188_=_C3490 ,C3188_=_C3491 ,C3188_=_C3492 ,C3188_=_C3493 ,\nC3188_=_C3495 ,C3188_=_C3496 ,C3188_=_C3497 ,C3188_=_C3498 ,C3188_=_C3499 ,C3269_=_C3270 ,\nC3269_=_C3277 ,C3269_=_C3440 ,C3269_=_C3488 ,C3269_=_C3489 ,C3269_=_C3490 ,C3269_=_C3491 ,\nC3269_=_C3492 ,C3269_=_C3493 ,C3269_=_C3495 ,C3269_=_C3496 ,C3269_=_C3497 ,C3269_=_C3498 ,\nC3269_=_C3499 ,C3270_=_C3277 ,C3270_=_C3441 ,C3270_=_C3572 ,C3270_=_C3573 ,C3270_=_C3575 ,\nC3270_=_C3576 ,C3270_=_C3577 ,C3270_=_C3578 ,C3277_=_C3393 ,C3277_=_C3630 ,C3277_=_C3638 ,\nC3277_=_C3790 ,C3277_=_C3882 ,C3277_=_C3962 ,C3277_=_C3963 ,C3277_=_C3964 ,C3393_=_C3630 ,\nC3393_=_C3638 ,C3393_=_C3790 ,C3393_=_C3882 ,C3393_=_C3962 ,C3393_=_C3963 ,C3393_=_C3964 ,\nC3440_=_C3441 ,C3440_=_C3488 ,C3440_=_C3489 ,C3440_=_C3490 ,C3440_=_C3491 ,C3440_=_C3492 ,\nC3440_=_C3493 ,C3440_=_C3495 ,C3440_=_C3496 ,C3440_=_C3497 ,C3440_=_C3498 ,C3440_=_C3499 ,\nC3441_=_C3572 ,C3441_=_C3573 ,C3441_=_C3575 ,C3441_=_C3576 ,C3441_=_C3577 ,C3441_=_C3578 ,\nC3488_=_C3489 ,C3488_=_C3490 ,C3488_=_C3491 ,C3488_=_C3492 ,C3488_=_C3493 ,C3488_=_C3495 ,\nC3488_=_C3496 ,C3488_=_C3497 ,C3488_=_C3498 ,C3488_=_C3499 ,C3489_=_C3490 ,C3489_=_C3491 ,\nC3489_=_C3492 ,C3489_=_C3493 ,C3489_=_C3495 ,C3489_=_C3496 ,C3489_=_C3497 ,C3489_=_C3498 ,\nC3489_=_C3499 ,C3490_=_C3491 ,C3490_=_C3492 ,C3490_=_C3493 ,C3490_=_C3495 ,C3490_=_C3496 ,\nC3490_=_C3497 ,C3490_=_C3498 ,C3490_=_C3499 ,C3491_=_C3492 ,C3491_=_C3493 ,C3491_=_C3495 ,\nC3491_=_C3496 ,C3491_=_C3497 ,C3491_=_C3498 ,C3491_=_C3499 ,C3491_=_C3573 ,C3492_=_C3493 ,\nC3492_=_C3495 ,C3492_=_C3496 ,C3492_=_C3497 ,C3492_=_C3498 ,C3492_=_C3499 ,C3493_=_C3495 ,\nC3493_=_C3496 ,C3493_=_C3497 ,C3493_=_C3498 ,C3493_=_C3499 ,C3495_=_C3496 ,C3495_=_C3497 ,\nC3495_=_C3498 ,C3495_=_C3499 ,C3495_=_C3575 ,C3495_=_C3963 ,C3496_=_C3497 ,C3496_=_C3498 ,\nC3496_=_C3499 ,C3497_=_C3498 ,C3497_=_C3499 ,C3497_=_C3576 ,C3498_=_C3499 ,C3498_=_C3577 ,\nC3499_=_C3578 ,C3499_=_C3964 ,C3572_=_C3573 ,C3572_=_C3575 ,C3572_=_C3576 ,C3572_=_C3577 ,\nC3572_=_C3578 ,C3572_=_C3630 ,C3573_=_C3575 ,C3573_=_C3576 ,C3573_=_C3577 ,C3573_=_C3578 ,\nC3575_=_C3576 ,C3575_=_C3577 ,C3575_=_C3578 ,C3575_=_C3963 ,C3576_=_C3577 ,C3576_=_C3578 ,\nC3577_=_C3578 ,C3578_=_C3964 ,C3630_=_C3638 ,C3630_=_C3790 ,C3630_=_C3882 ,C3630_=_C3962 ,\nC3630_=_C3963 ,C3630_=_C3964 ,C3638_=_C3790 ,C3638_=_C3882 ,C3638_=_C3962 ,C3638_=_C3963 ,\nC3638_=_C3964 ,C3790_=_C3882 ,C3790_=_C3962 ,C3790_=_C3963 ,C3790_=_C3964 ,C3882_=_C3962 ,\nC3882_=_C3963 ,C3882_=_C3964 ,C3962_=_C3963 ,C3962_=_C3964 ,C3963_=_C3964 ,"];207[shape=box, label="id:207 level: 6\n105: C373 C580 C607 C612 C625 \nC626 C691 C795 C858 C881 C904 \nC1008 C1009 C1024 C1025 C1120 C1152 \nC1239 C1272 C1470 C1480 C1545 C1571 \nC1576 C1590 C1591 C1614 C1636 C1643 \nC1683 C1734 C1815 C1844 C1847 C1858 \nC1859 C1886 C1942 C1963 C1965 C1974 \nC1975 C1999 C2136 C2137 C2138 C2139 \nC2140 C2141 C2142 C2143 C2144 C2145 \nC2146 C2147 C2148 C2149 C2150 C2151 \nC2152 C2187 C2213 C2401 C2402 C2536 \nC2538 C2571 C2572 C2573 C2574 C2575 \nC2576 C2577 C2578 C2579 C2580 C2581 \nC2582 C2592 C2593 C2611 C2698 C2731 \nC2851 C2878 C2974 C3047 C3109 C3118 \nC3281 C3282 C3374 C3437 C3499 C3578 \nC3646 C3647 C3746 C3893 C3914 C3964 \nC4016 C4060 C4082 C4083 \n1479: C373_=_C580( C373 C580 ) C373_=_C612( C373 C612 ) C373_=_C691( C373 C691 ) C373_=_C858( C373 C858 ) C373_=_C881( C373 C881 ) \nC373_=_C1009( C373 C1009 ) C373_=_C1272( C373 C1272 ) C373_=_C1576( C373 C1576 ) C373_=_C1683( C373 C1683 ) C373_=_C1847( C373 C1847 ) C373_=_C1886( C373 C1886 ) \nC373_=_C1965( C373 C1965 ) C373_=_C2538( C373 C2538 ) C373_=_C2571( C373 C2571 ) C373_=_C2572( C373 C2572 ) C373_=_C2573( C373 C2573 ) C373_=_C2574( C373 C2574 ) \nC373_=_C2575( C373 C2575 ) C373_=_C2576( C373 C2576 ) C373_=_C2577( C373 C2577 ) C373_=_C2578( C373 C2578 ) C373_=_C2579( C373 C2579 ) C373_=_C2580( C373 C2580 ) \nC373_=_C2581( C373 C2581 ) C373_=_C2582( C373 C2582 ) C580_=_C612( C580 C612 ) C580_=_C691( C580 C691 ) C580_=_C858( C580 C858 ) C580_=_C881( C580 C881 ) \nC580_=_C1009( C580 C1009 ) C580_=_C1272( C580 C1272 ) C580_=_C1576( C580 C1576 ) C580_=_C1683( C580 C1683 ) C580_=_C1847( C580 C1847 ) C580_=_C1886( C580 C1886 ) \nC580_=_C1965( C580 C1965 ) C580_=_C2538( C580 C2538 ) C580_=_C2571( C580 C2571 ) C580_=_C2572( C580 C2572 ) C580_=_C2573( C580 C2573 ) C580_=_C2574( C580 C2574 ) \nC580_=_C2575( C580 C2575 ) C580_=_C2576( C580 C2576 ) C580_=_C2577( C580 C2577 ) C580_=_C2578( C580 C2578 ) C580_=_C2579( C580 C2579 ) C580_=_C2580( C580 C2580 ) \nC580_=_C2581( C580 C2581 ) C580_=_C2582( C580 C2582 ) C607_=_C612( C607 C612 ) C607_=_C625( C607 C625 ) C607_=_C626( C607 C626 ) C607_=_C904( C607 C904 ) \nC607_=_C1008( C607 C1008 ) C607_=_C1152( C607 C1152 ) C607_=_C1480( C607 C1480 ) C607_=_C1571( C607 C1571 ) C607_=_C1643( C607 C1643 ) C607_=_C1844( C607 C1844 ) \nC607_=_C1942( C607 C1942 ) C607_=_C1963( C607 C1963 ) C607_=_C2136( C607 C2136 ) C607_=_C2137( C607 C2137 ) C607_=_C2138( C607 C2138 ) C607_=_C2139( C607 C2139 ) \nC607_=_C2140( C607 C2140 ) C607_=_C2141( C607 C2141 ) C607_=_C2142( C607 C2142 ) C607_=_C2143( C607 C2143 ) C607_=_C2144( C607 C2144 ) C607_=_C2145( C607 C2145 ) \nC607_=_C2146( C607 C2146 ) C607_=_C2147( C607 C2147 ) C607_=_C2148( C607 C2148 ) C607_=_C2149( C607 C2149 ) C607_=_C2150( C607 C2150 ) C607_=_C2151( C607 C2151 ) \nC607_=_C2152( C607 C2152 ) C612_=_C625( C612 C625 ) C612_=_C626( C612 C626 ) C612_=_C691( C612 C691 ) C612_=_C858( C612 C858 ) C612_=_C881( C612 C881 ) \nC612_=_C1009( C612 C1009 ) C612_=_C1272( C612 C1272 ) C612_=_C1576( C612 C1576 ) C612_=_C1683( C612 C1683 ) C612_=_C1847( C612 C1847 ) C612_=_C1886( C612 C1886 ) \nC612_=_C1965( C612 C1965 ) C612_=_C2538( C612 C2538 ) C612_=_C2571( C612 C2571 ) C612_=_C2572( C612 C2572 ) C612_=_C2573( C612</w:t>
      </w:r>
    </w:p>
    <w:p>
      <w:pPr>
        <w:pStyle w:val="PreformattedText"/>
        <w:bidi w:val="0"/>
        <w:spacing w:before="0" w:after="0"/>
        <w:jc w:val="left"/>
        <w:rPr/>
      </w:pPr>
      <w:r>
        <w:rPr/>
        <w:t xml:space="preserve"> </w:t>
      </w:r>
      <w:r>
        <w:rPr/>
        <w:t>C2573 ) C612_=_C2574( C612 C2574 ) \nC612_=_C2575( C612 C2575 ) C612_=_C2576( C612 C2576 ) C612_=_C2577( C612 C2577 ) C612_=_C2578( C612 C2578 ) C612_=_C2579( C612 C2579 ) C612_=_C2580( C612 C2580 ) \nC612_=_C2581( C612 C2581 ) C612_=_C2582( C612 C2582 ) C625_=_C626( C625 C626 ) C625_=_C795( C625 C795 ) C625_=_C1024( C625 C1024 ) C625_=_C1470( C625 C1470 ) \nC625_=_C1590( C625 C1590 ) C625_=_C1636( C625 C1636 ) C625_=_C1734( C625 C1734 ) C625_=_C1815( C625 C1815 ) C625_=_C1858( C625 C1858 ) C625_=_C1974( C625 C1974 ) \nC625_=_C1999( C625 C1999 ) C625_=_C2148( C625 C2148 ) C625_=_C2187( C625 C2187 ) C625_=_C2401( C625 C2401 ) C625_=_C2536( C625 C2536 ) C625_=_C2581( C625 C2581 ) \nC625_=_C2592( C625 C2592 ) C625_=_C2611( C625 C2611 ) C625_=_C2698( C625 C2698 ) C625_=_C2731( C625 C2731 ) C625_=_C2878( C625 C2878 ) C625_=_C3109( C625 C3109 ) \nC625_=_C3281( C625 C3281 ) C625_=_C3374( C625 C3374 ) C625_=_C3437( C625 C3437 ) C625_=_C3646( C625 C3646 ) C625_=_C3746( C625 C3746 ) C625_=_C4082( C625 C4082 ) \nC626_=_C1025( C626 C1025 ) C626_=_C1120( C626 C1120 ) C626_=_C1239( C626 C1239 ) C626_=_C1545( C626 C1545 ) C626_=_C1591( C626 C1591 ) C626_=_C1614( C626 C1614 ) \nC626_=_C1859( C626 C1859 ) C626_=_C1975( C626 C1975 ) C626_=_C2149( C626 C2149 ) C626_=_C2213( C626 C2213 ) C626_=_C2402( C626 C2402 ) C626_=_C2582( C626 C2582 ) \nC626_=_C2593( C626 C2593 ) C626_=_C2851( C626 C2851 ) C626_=_C2974( C626 C2974 ) C626_=_C3047( C626 C3047 ) C626_=_C3118( C626 C3118 ) C626_=_C3282( C626 C3282 ) \nC626_=_C3499( C626 C3499 ) C626_=_C3578( C626 C3578 ) C626_=_C3647( C626 C3647 ) C626_=_C3893( C626 C3893 ) C626_=_C3914( C626 C3914 ) C626_=_C3964( C626 C3964 ) \nC626_=_C4016( C626 C4016 ) C626_=_C4060( C626 C4060 ) C626_=_C4083( C626 C4083 ) C691_=_C858( C691 C858 ) C691_=_C881( C691 C881 ) C691_=_C1009( C691 C1009 ) \nC691_=_C1272( C691 C1272 ) C691_=_C1576( C691 C1576 ) C691_=_C1683( C691 C1683 ) C691_=_C1847( C691 C1847 ) C691_=_C1886( C691 C1886 ) C691_=_C1965( C691 C1965 ) \nC691_=_C2538( C691 C2538 ) C691_=_C2571( C691 C2571 ) C691_=_C2572( C691 C2572 ) C691_=_C2573( C691 C2573 ) C691_=_C2574( C691 C2574 ) C691_=_C2575( C691 C2575 ) \nC691_=_C2576( C691 C2576 ) C691_=_C2577( C691 C2577 ) C691_=_C2578( C691 C2578 ) C691_=_C2579( C691 C2579 ) C691_=_C2580( C691 C2580 ) C691_=_C2581( C691 C2581 ) \nC691_=_C2582( C691 C2582 ) C795_=_C1024( C795 C1024 ) C795_=_C1470( C795 C1470 ) C795_=_C1590( C795 C1590 ) C795_=_C1636( C795 C1636 ) C795_=_C1734( C795 C1734 ) \nC795_=_C1815( C795 C1815 ) C795_=_C1858( C795 C1858 ) C795_=_C1974( C795 C1974 ) C795_=_C1999( C795 C1999 ) C795_=_C2148( C795 C2148 ) C795_=_C2187( C795 C2187 ) \nC795_=_C2401( C795 C2401 ) C795_=_C2536( C795 C2536 ) C795_=_C2581( C795 C2581 ) C795_=_C2592( C795 C2592 ) C795_=_C2611( C795 C2611 ) C795_=_C2698( C795 C2698 ) \nC795_=_C2731( C795 C2731 ) C795_=_C2878( C795 C2878 ) C795_=_C3109( C795 C3109 ) C795_=_C3281( C795 C3281 ) C795_=_C3374( C795 C3374 ) C795_=_C3437( C795 C3437 ) \nC795_=_C3646( C795 C3646 ) C795_=_C3746( C795 C3746 ) C795_=_C4082( C795 C4082 ) C858_=_C881( C858 C881 ) C858_=_C1009( C858 C1009 ) C858_=_C1272( C858 C1272 ) \nC858_=_C1576( C858 C1576 ) C858_=_C1683( C858 C1683 ) C858_=_C1847( C858 C1847 ) C858_=_C1886( C858 C1886 ) C858_=_C1965( C858 C1965 ) C858_=_C2538( C858 C2538 ) \nC858_=_C2571( C858 C2571 ) C858_=_C2572( C858 C2572 ) C858_=_C2573( C858 C2573 ) C858_=_C2574( C858 C2574 ) C858_=_C2575( C858 C2575 ) C858_=_C2576( C858 C2576 ) \nC858_=_C2577( C858 C2577 ) C858_=_C2578( C858 C2578 ) C858_=_C2579( C858 C2579 ) C858_=_C2580( C858 C2580 ) C858_=_C2581( C858 C2581 ) C858_=_C2582( C858 C2582 ) \nC881_=_C1009( C881 C1009 ) C881_=_C1272( C881 C1272 ) C881_=_C1576( C881 C1576 ) C881_=_C1683( C881 C1683 ) C881_=_C1847( C881 C1847 ) C881_=_C1886( C881 C1886 ) \nC881_=_C1965( C881 C1965 ) C881_=_C2538( C881 C2538 ) C881_=_C2571( C881 C2571 ) C881_=_C2572( C881 C2572 ) C881_=_C2573( C881 C2573 ) C881_=_C2574( C881 C2574 ) \nC881_=_C2575( C881 C2575 ) C881_=_C2576( C881 C2576 ) C881_=_C2577( C881 C2577 ) C881_=_C2578( C881 C2578 ) C881_=_C2579( C881 C2579 ) C881_=_C2580( C881 C2580 ) \nC881_=_C2581( C881 C2581 ) C881_=_C2582( C881 C2582 ) C904_=_C1008( C904 C1008 ) C904_=_C1152( C904 C1152 ) C904_=_C1480( C904 C1480 ) C904_=_C1571( C904 C1571 ) \nC904_=_C1643( C904 C1643 ) C904_=_C1844( C904 C1844 ) C904_=_C1942( C904 C1942 ) C904_=_C1963( C904 C1963 ) C904_=_C2136( C904 C2136 ) C904_=_C2137( C904 C2137 ) \nC904_=_C2138( C904 C2138 ) C904_=_C2139( C904 C2139 ) C904_=_C2140( C904 C2140 ) C904_=_C2141( C904 C2141 ) C904_=_C2142( C904 C2142 ) C904_=_C2143( C904 C2143 ) \nC904_=_C2144( C904 C2144 ) C904_=_C2145( C904 C2145 ) C904_=_C2146( C904 C2146 ) C904_=_C2147( C904 C2147 ) C904_=_C2148( C904 C2148 ) C904_=_C2149( C904 C2149 ) \nC904_=_C2150( C904 C2150 ) C904_=_C2151( C904 C2151 ) C904_=_C2152( C904 C2152 ) C1008_=_C1009( C1008 C1009 ) C1008_=_C1024( C1008 C1024 ) C1008_=_C1025( C1008 C1025 ) \nC1008_=_C1152( C1008 C1152 ) C1008_=_C1480( C1008 C1480 ) C1008_=_C1571( C1008 C1571 ) C1008_=_C1643( C1008 C1643 ) C1008_=_C1844( C1008 C1844 ) C1008_=_C1942( C1008 C1942 ) \nC1008_=_C1963( C1008 C1963 ) C1008_=_C2136( C1008 C2136 ) C1008_=_C2137( C1008 C2137 ) C1008_=_C2138( C1008 C2138 ) C1008_=_C2139( C1008 C2139 ) C1008_=_C2140( C1008 C2140 ) \nC1008_=_C2141( C1008 C2141 ) C1008_=_C2142( C1008 C2142 ) C1008_=_C2143( C1008 C2143 ) C1008_=_C2144( C1008 C2144 ) C1008_=_C2145( C1008 C2145 ) C1008_=_C2146( C1008 C2146 ) \nC1008_=_C2147( C1008 C2147 ) C1008_=_C2148( C1008 C2148 ) C1008_=_C2149( C1008 C2149 ) C1008_=_C2150( C1008 C2150 ) C1008_=_C2151( C1008 C2151 ) C1008_=_C2152( C1008 C2152 ) \nC1009_=_C1024( C1009 C1024 ) C1009_=_C1025( C1009 C1025 ) C1009_=_C1272( C1009 C1272 ) C1009_=_C1576( C1009 C1576 ) C1009_=_C1683( C1009 C1683 ) C1009_=_C1847( C1009 C1847 ) \nC1009_=_C1886( C1009 C1886 ) C1009_=_C1965( C1009 C1965 ) C1009_=_C2538( C1009 C2538 ) C1009_=_C2571( C1009 C2571 ) C1009_=_C2572( C1009 C2572 ) C1009_=_C2573( C1009 C2573 ) \nC1009_=_C2574( C1009 C2574 ) C1009_=_C2575( C1009 C2575 ) C1009_=_C2576( C1009 C2576 ) C1009_=_C2577( C1009 C2577 ) C1009_=_C2578( C1009 C2578 ) C1009_=_C2579( C1009 C2579 ) \nC1009_=_C2580( C1009 C2580 ) C1009_=_C2581( C1009 C2581 ) C1009_=_C2582( C1009 C2582 ) C1024_=_C1025( C1024 C1025 ) C1024_=_C1470( C1024 C1470 ) C1024_=_C1590( C1024 C1590 ) \nC1024_=_C1636( C1024 C1636 ) C1024_=_C1734( C1024 C1734 ) C1024_=_C1815( C1024 C1815 ) C1024_=_C1858( C1024 C1858 ) C1024_=_C1974( C1024 C1974 ) C1024_=_C1999( C1024 C1999 ) \nC1024_=_C2148( C1024 C2148 ) C1024_=_C2187( C1024 C2187 ) C1024_=_C2401( C1024 C2401 ) C1024_=_C2536( C1024 C2536 ) C1024_=_C2581( C1024 C2581 ) C1024_=_C2592( C1024 C2592 ) \nC1024_=_C2611( C1024 C2611 ) C1024_=_C2698( C1024 C2698 ) C1024_=_C2731( C1024 C2731 ) C1024_=_C2878( C1024 C2878 ) C1024_=_C3109( C1024 C3109 ) C1024_=_C3281( C1024 C3281 ) \nC1024_=_C3374( C1024 C3374 ) C1024_=_C3437( C1024 C3437 ) C1024_=_C3646( C1024 C3646 ) C1024_=_C3746( C1024 C3746 ) C1024_=_C4082( C1024 C4082 ) C1025_=_C1120( C1025 C1120 ) \nC1025_=_C1239( C1025 C1239 ) C1025_=_C1545( C1025 C1545 ) C1025_=_C1591( C1025 C1591 ) C1025_=_C1614( C1025 C1614 ) C1025_=_C1859( C1025 C1859 ) C1025_=_C1975( C1025 C1975 ) \nC1025_=_C2149( C1025 C2149 ) C1025_=_C2213( C1025 C2213 ) C1025_=_C2402( C1025 C2402 ) C1025_=_C2582( C1025 C2582 ) C1025_=_C2593( C1025 C2593 ) C1025_=_C2851( C1025 C2851 ) \nC1025_=_C2974( C1025 C2974 ) C1025_=_C3047( C1025 C3047 ) C1025_=_C3118( C1025 C3118 ) C1025_=_C3282( C1025 C3282 ) C1025_=_C3499( C1025 C3499 ) C1025_=_C3578( C1025 C3578 ) \nC1025_=_C3647( C1025 C3647 ) C1025_=_C3893( C1025 C3893 ) C1025_=_C3914( C1025 C3914 ) C1025_=_C3964( C1025 C3964 ) C1025_=_C4016( C1025 C4016 ) C1025_=_C4060( C1025 C4060 ) \nC1025_=_C4083( C1025 C4083 ) C1120_=_C1239( C1120 C1239 ) C1120_=_C1545( C1120 C1545 ) C1120_=_C1591( C1120 C1591 ) C1120_=_C1614( C1120 C1614 ) C1120_=_C1859( C1120 C1859 ) \nC1120_=_C1975( C1120 C1975 ) C1120_=_C2149( C1120 C2149 ) C1120_=_C2213( C1120 C2213 ) C1120_=_C2402( C1120 C2402 ) C1120_=_C2582( C1120 C2582 ) C1120_=_C2593( C1120 C2593 ) \nC1120_=_C2851( C1120 C2851 ) C1120_=_C2974( C1120 C2974 ) C1120_=_C3047( C1120 C3047 ) C1120_=_C3118( C1120 C3118 ) C1120_=_C3282( C1120 C3282 ) C1120_=_C3499( C1120 C3499 ) \nC1120_=_C3578( C1120 C3578 ) C1120_=_C3647( C1120 C3647 ) C1120_=_C3893( C1120 C3893 ) C1120_=_C3914( C1120 C3914 ) C1120_=_C3964( C1120 C3964 ) C1120_=_C4016( C1120 C4016 ) \nC1120_=_C4060( C1120 C4060 ) C1120_=_C4083( C1120 C4083 ) C1152_=_C1480( C1152 C1480 ) C1152_=_C1571( C1152 C1571 ) C1152_=_C1643( C1152 C1643 ) C1152_=_C1844( C1152 C1844 ) \nC1152_=_C1942( C1152 C1942 ) C1152_=_C1963( C1152 C1963 ) C1152_=_C2136( C1152 C2136 ) C1152_=_C2137( C1152 C2137 ) C1152_=_C2138( C1152 C2138 ) C1152_=_C2139( C1152 C2139 ) \nC1152_=_C2140( C1152 C2140 ) C1152_=_C2141( C1152 C2141 ) C1152_=_C2142( C1152 C2142 ) C1152_=_C2143( C1152 C2143 ) C1152_=_C2144( C1152 C2144 ) C1152_=_C2145( C1152 C2145 ) \nC1152_=_C2146( C1152 C2146 ) C1152_=_C2147( C1152 C2147 ) C1152_=_C2148( C1152 C2148 ) C1152_=_C2149( C1152 C2149 ) C1152_=_C2150( C1152 C2150 ) C1152_=_C2151( C1152 C2151 ) \nC1152_=_C2152( C1152 C2152 ) C1239_=_C1545( C1239 C1545 ) C1239_=_C1591( C1239 C1591 ) C1239_=_C1614( C1239 C1614 ) C1239_=_C1859( C1239 C1859 ) C1239_=_C1975( C1239 C1975 ) \nC1239_=_C2149( C1239 C2149 ) C1239_=_C2213( C1239 C2213 ) C1239_=_C2402( C1239 C2402 ) C1239_=_C2582( C1239 C2582 ) C1239_=_C2593( C1239 C2593 ) C1239_=_C2851( C1239 C2851 ) \nC1239_=_C2974( C1239 C2974 ) C1239_=_C3047( C1239 C3047 ) C1239_=_C3118( C1239 C3118 ) C1239_=_C3282( C1239 C3282 ) C1239_=_C3499( C1239 C3499 ) C1239_=_C3578( C1239 C3578 ) \nC1239_=_C3647( C1239 C3647 ) C1239_=_C3893( C1239 C3893 ) C1239_=_C3914( C1239 C3914 ) C1239_=_C3964( C1239 C3964 ) C1239_=_C4016( C1239 C4016 ) C1239_=_C4060( C1239 C4060 ) \nC1239_=_C4083( C1239</w:t>
      </w:r>
    </w:p>
    <w:p>
      <w:pPr>
        <w:pStyle w:val="PreformattedText"/>
        <w:bidi w:val="0"/>
        <w:spacing w:before="0" w:after="0"/>
        <w:jc w:val="left"/>
        <w:rPr/>
      </w:pPr>
      <w:r>
        <w:rPr/>
        <w:t xml:space="preserve"> </w:t>
      </w:r>
      <w:r>
        <w:rPr/>
        <w:t>C4083 ) C1272_=_C1576( C1272 C1576 ) C1272_=_C1683( C1272 C1683 ) C1272_=_C1847( C1272 C1847 ) C1272_=_C1886( C1272 C1886 ) C1272_=_C1965( C1272 C1965 ) \nC1272_=_C2538( C1272 C2538 ) C1272_=_C2571( C1272 C2571 ) C1272_=_C2572( C1272 C2572 ) C1272_=_C2573( C1272 C2573 ) C1272_=_C2574( C1272 C2574 ) C1272_=_C2575( C1272 C2575 ) \nC1272_=_C2576( C1272 C2576 ) C1272_=_C2577( C1272 C2577 ) C1272_=_C2578( C1272 C2578 ) C1272_=_C2579( C1272 C2579 ) C1272_=_C2580( C1272 C2580 ) C1272_=_C2581( C1272 C2581 ) \nC1272_=_C2582( C1272 C2582 ) C1470_=_C1590( C1470 C1590 ) C1470_=_C1636( C1470 C1636 ) C1470_=_C1734( C1470 C1734 ) C1470_=_C1815( C1470 C1815 ) C1470_=_C1858( C1470 C1858 ) \nC1470_=_C1974( C1470 C1974 ) C1470_=_C1999( C1470 C1999 ) C1470_=_C2148( C1470 C2148 ) C1470_=_C2187( C1470 C2187 ) C1470_=_C2401( C1470 C2401 ) C1470_=_C2536( C1470 C2536 ) \nC1470_=_C2581( C1470 C2581 ) C1470_=_C2592( C1470 C2592 ) C1470_=_C2611( C1470 C2611 ) C1470_=_C2698( C1470 C2698 ) C1470_=_C2731( C1470 C2731 ) C1470_=_C2878( C1470 C2878 ) \nC1470_=_C3109( C1470 C3109 ) C1470_=_C3281( C1470 C3281 ) C1470_=_C3374( C1470 C3374 ) C1470_=_C3437( C1470 C3437 ) C1470_=_C3646( C1470 C3646 ) C1470_=_C3746( C1470 C3746 ) \nC1470_=_C4082( C1470 C4082 ) C1480_=_C1571( C1480 C1571 ) C1480_=_C1643( C1480 C1643 ) C1480_=_C1844( C1480 C1844 ) C1480_=_C1942( C1480 C1942 ) C1480_=_C1963( C1480 C1963 ) \nC1480_=_C2136( C1480 C2136 ) C1480_=_C2137( C1480 C2137 ) C1480_=_C2138( C1480 C2138 ) C1480_=_C2139( C1480 C2139 ) C1480_=_C2140( C1480 C2140 ) C1480_=_C2141( C1480 C2141 ) \nC1480_=_C2142( C1480 C2142 ) C1480_=_C2143( C1480 C2143 ) C1480_=_C2144( C1480 C2144 ) C1480_=_C2145( C1480 C2145 ) C1480_=_C2146( C1480 C2146 ) C1480_=_C2147( C1480 C2147 ) \nC1480_=_C2148( C1480 C2148 ) C1480_=_C2149( C1480 C2149 ) C1480_=_C2150( C1480 C2150 ) C1480_=_C2151( C1480 C2151 ) C1480_=_C2152( C1480 C2152 ) C1545_=_C1591( C1545 C1591 ) \nC1545_=_C1614( C1545 C1614 ) C1545_=_C1859( C1545 C1859 ) C1545_=_C1975( C1545 C1975 ) C1545_=_C2149( C1545 C2149 ) C1545_=_C2213( C1545 C2213 ) C1545_=_C2402( C1545 C2402 ) \nC1545_=_C2582( C1545 C2582 ) C1545_=_C2593( C1545 C2593 ) C1545_=_C2851( C1545 C2851 ) C1545_=_C2974( C1545 C2974 ) C1545_=_C3047( C1545 C3047 ) C1545_=_C3118( C1545 C3118 ) \nC1545_=_C3282( C1545 C3282 ) C1545_=_C3499( C1545 C3499 ) C1545_=_C3578( C1545 C3578 ) C1545_=_C3647( C1545 C3647 ) C1545_=_C3893( C1545 C3893 ) C1545_=_C3914( C1545 C3914 ) \nC1545_=_C3964( C1545 C3964 ) C1545_=_C4016( C1545 C4016 ) C1545_=_C4060( C1545 C4060 ) C1545_=_C4083( C1545 C4083 ) C1571_=_C1576( C1571 C1576 ) C1571_=_C1590( C1571 C1590 ) \nC1571_=_C1591( C1571 C1591 ) C1571_=_C1643( C1571 C1643 ) C1571_=_C1844( C1571 C1844 ) C1571_=_C1942( C1571 C1942 ) C1571_=_C1963( C1571 C1963 ) C1571_=_C2136( C1571 C2136 ) \nC1571_=_C2137( C1571 C2137 ) C1571_=_C2138( C1571 C2138 ) C1571_=_C2139( C1571 C2139 ) C1571_=_C2140( C1571 C2140 ) C1571_=_C2141( C1571 C2141 ) C1571_=_C2142( C1571 C2142 ) \nC1571_=_C2143( C1571 C2143 ) C1571_=_C2144( C1571 C2144 ) C1571_=_C2145( C1571 C2145 ) C1571_=_C2146( C1571 C2146 ) C1571_=_C2147( C1571 C2147 ) C1571_=_C2148( C1571 C2148 ) \nC1571_=_C2149( C1571 C2149 ) C1571_=_C2150( C1571 C2150 ) C1571_=_C2151( C1571 C2151 ) C1571_=_C2152( C1571 C2152 ) C1576_=_C1590( C1576 C1590 ) C1576_=_C1591( C1576 C1591 ) \nC1576_=_C1683( C1576 C1683 ) C1576_=_C1847( C1576 C1847 ) C1576_=_C1886( C1576 C1886 ) C1576_=_C1965( C1576 C1965 ) C1576_=_C2538( C1576 C2538 ) C1576_=_C2571( C1576 C2571 ) \nC1576_=_C2572( C1576 C2572 ) C1576_=_C2573( C1576 C2573 ) C1576_=_C2574( C1576 C2574 ) C1576_=_C2575( C1576 C2575 ) C1576_=_C2576( C1576 C2576 ) C1576_=_C2577( C1576 C2577 ) \nC1576_=_C2578( C1576 C2578 ) C1576_=_C2579( C1576 C2579 ) C1576_=_C2580( C1576 C2580 ) C1576_=_C2581( C1576 C2581 ) C1576_=_C2582( C1576 C2582 ) C1590_=_C1591( C1590 C1591 ) \nC1590_=_C1636( C1590 C1636 ) C1590_=_C1734( C1590 C1734 ) C1590_=_C1815( C1590 C1815 ) C1590_=_C1858( C1590 C1858 ) C1590_=_C1974( C1590 C1974 ) C1590_=_C1999( C1590 C1999 ) \nC1590_=_C2148( C1590 C2148 ) C1590_=_C2187( C1590 C2187 ) C1590_=_C2401( C1590 C2401 ) C1590_=_C2536( C1590 C2536 ) C1590_=_C2581( C1590 C2581 ) C1590_=_C2592( C1590 C2592 ) \nC1590_=_C2611( C1590 C2611 ) C1590_=_C2698( C1590 C2698 ) C1590_=_C2731( C1590 C2731 ) C1590_=_C2878( C1590 C2878 ) C1590_=_C3109( C1590 C3109 ) C1590_=_C3281( C1590 C3281 ) \nC1590_=_C3374( C1590 C3374 ) C1590_=_C3437( C1590 C3437 ) C1590_=_C3646( C1590 C3646 ) C1590_=_C3746( C1590 C3746 ) C1590_=_C4082( C1590 C4082 ) C1591_=_C1614( C1591 C1614 ) \nC1591_=_C1859( C1591 C1859 ) C1591_=_C1975( C1591 C1975 ) C1591_=_C2149( C1591 C2149 ) C1591_=_C2213( C1591 C2213 ) C1591_=_C2402( C1591 C2402 ) C1591_=_C2582( C1591 C2582 ) \nC1591_=_C2593( C1591 C2593 ) C1591_=_C2851( C1591 C2851 ) C1591_=_C2974( C1591 C2974 ) C1591_=_C3047( C1591 C3047 ) C1591_=_C3118( C1591 C3118 ) C1591_=_C3282( C1591 C3282 ) \nC1591_=_C3499( C1591 C3499 ) C1591_=_C3578( C1591 C3578 ) C1591_=_C3647( C1591 C3647 ) C1591_=_C3893( C1591 C3893 ) C1591_=_C3914( C1591 C3914 ) C1591_=_C3964( C1591 C3964 ) \nC1591_=_C4016( C1591 C4016 ) C1591_=_C4060( C1591 C4060 ) C1591_=_C4083( C1591 C4083 ) C1614_=_C1859( C1614 C1859 ) C1614_=_C1975( C1614 C1975 ) C1614_=_C2149( C1614 C2149 ) \nC1614_=_C2213( C1614 C2213 ) C1614_=_C2402( C1614 C2402 ) C1614_=_C2582( C1614 C2582 ) C1614_=_C2593( C1614 C2593 ) C1614_=_C2851( C1614 C2851 ) C1614_=_C2974( C1614 C2974 ) \nC1614_=_C3047( C1614 C3047 ) C1614_=_C3118( C1614 C3118 ) C1614_=_C3282( C1614 C3282 ) C1614_=_C3499( C1614 C3499 ) C1614_=_C3578( C1614 C3578 ) C1614_=_C3647( C1614 C3647 ) \nC1614_=_C3893( C1614 C3893 ) C1614_=_C3914( C1614 C3914 ) C1614_=_C3964( C1614 C3964 ) C1614_=_C4016( C1614 C4016 ) C1614_=_C4060( C1614 C4060 ) C1614_=_C4083( C1614 C4083 ) \nC1636_=_C1734( C1636 C1734 ) C1636_=_C1815( C1636 C1815 ) C1636_=_C1858( C1636 C1858 ) C1636_=_C1974( C1636 C1974 ) C1636_=_C1999( C1636 C1999 ) C1636_=_C2148( C1636 C2148 ) \nC1636_=_C2187( C1636 C2187 ) C1636_=_C2401( C1636 C2401 ) C1636_=_C2536( C1636 C2536 ) C1636_=_C2581( C1636 C2581 ) C1636_=_C2592( C1636 C2592 ) C1636_=_C2611( C1636 C2611 ) \nC1636_=_C2698( C1636 C2698 ) C1636_=_C2731( C1636 C2731 ) C1636_=_C2878( C1636 C2878 ) C1636_=_C3109( C1636 C3109 ) C1636_=_C3281( C1636 C3281 ) C1636_=_C3374( C1636 C3374 ) \nC1636_=_C3437( C1636 C3437 ) C1636_=_C3646( C1636 C3646 ) C1636_=_C3746( C1636 C3746 ) C1636_=_C4082( C1636 C4082 ) C1643_=_C1844( C1643 C1844 ) C1643_=_C1942( C1643 C1942 ) \nC1643_=_C1963( C1643 C1963 ) C1643_=_C2136( C1643 C2136 ) C1643_=_C2137( C1643 C2137 ) C1643_=_C2138( C1643 C2138 ) C1643_=_C2139( C1643 C2139 ) C1643_=_C2140( C1643 C2140 ) \nC1643_=_C2141( C1643 C2141 ) C1643_=_C2142( C1643 C2142 ) C1643_=_C2143( C1643 C2143 ) C1643_=_C2144( C1643 C2144 ) C1643_=_C2145( C1643 C2145 ) C1643_=_C2146( C1643 C2146 ) \nC1643_=_C2147( C1643 C2147 ) C1643_=_C2148( C1643 C2148 ) C1643_=_C2149( C1643 C2149 ) C1643_=_C2150( C1643 C2150 ) C1643_=_C2151( C1643 C2151 ) C1643_=_C2152( C1643 C2152 ) \nC1683_=_C1847( C1683 C1847 ) C1683_=_C1886( C1683 C1886 ) C1683_=_C1965( C1683 C1965 ) C1683_=_C2538( C1683 C2538 ) C1683_=_C2571( C1683 C2571 ) C1683_=_C2572( C1683 C2572 ) \nC1683_=_C2573( C1683 C2573 ) C1683_=_C2574( C1683 C2574 ) C1683_=_C2575( C1683 C2575 ) C1683_=_C2576( C1683 C2576 ) C1683_=_C2577( C1683 C2577 ) C1683_=_C2578( C1683 C2578 ) \nC1683_=_C2579( C1683 C2579 ) C1683_=_C2580( C1683 C2580 ) C1683_=_C2581( C1683 C2581 ) C1683_=_C2582( C1683 C2582 ) C1734_=_C1815( C1734 C1815 ) C1734_=_C1858( C1734 C1858 ) \nC1734_=_C1974( C1734 C1974 ) C1734_=_C1999( C1734 C1999 ) C1734_=_C2148( C1734 C2148 ) C1734_=_C2187( C1734 C2187 ) C1734_=_C2401( C1734 C2401 ) C1734_=_C2536( C1734 C2536 ) \nC1734_=_C2581( C1734 C2581 ) C1734_=_C2592( C1734 C2592 ) C1734_=_C2611( C1734 C2611 ) C1734_=_C2698( C1734 C2698 ) C1734_=_C2731( C1734 C2731 ) C1734_=_C2878( C1734 C2878 ) \nC1734_=_C3109( C1734 C3109 ) C1734_=_C3281( C1734 C3281 ) C1734_=_C3374( C1734 C3374 ) C1734_=_C3437( C1734 C3437 ) C1734_=_C3646( C1734 C3646 ) C1734_=_C3746( C1734 C3746 ) \nC1734_=_C4082( C1734 C4082 ) C1815_=_C1858( C1815 C1858 ) C1815_=_C1974( C1815 C1974 ) C1815_=_C1999( C1815 C1999 ) C1815_=_C2148( C1815 C2148 ) C1815_=_C2187( C1815 C2187 ) \nC1815_=_C2401( C1815 C2401 ) C1815_=_C2536( C1815 C2536 ) C1815_=_C2581( C1815 C2581 ) C1815_=_C2592( C1815 C2592 ) C1815_=_C2611( C1815 C2611 ) C1815_=_C2698( C1815 C2698 ) \nC1815_=_C2731( C1815 C2731 ) C1815_=_C2878( C1815 C2878 ) C1815_=_C3109( C1815 C3109 ) C1815_=_C3281( C1815 C3281 ) C1815_=_C3374( C1815 C3374 ) C1815_=_C3437( C1815 C3437 ) \nC1815_=_C3646( C1815 C3646 ) C1815_=_C3746( C1815 C3746 ) C1815_=_C4082( C1815 C4082 ) C1844_=_C1847( C1844 C1847 ) C1844_=_C1858( C1844 C1858 ) C1844_=_C1859( C1844 C1859 ) \nC1844_=_C1942( C1844 C1942 ) C1844_=_C1963( C1844 C1963 ) C1844_=_C2136( C1844 C2136 ) C1844_=_C2137( C1844 C2137 ) C1844_=_C2138( C1844 C2138 ) C1844_=_C2139( C1844 C2139 ) \nC1844_=_C2140( C1844 C2140 ) C1844_=_C2141( C1844 C2141 ) C1844_=_C2142( C1844 C2142 ) C1844_=_C2143( C1844 C2143 ) C1844_=_C2144( C1844 C2144 ) C1844_=_C2145( C1844 C2145 ) \nC1844_=_C2146( C1844 C2146 ) C1844_=_C2147( C1844 C2147 ) C1844_=_C2148( C1844 C2148 ) C1844_=_C2149( C1844 C2149 ) C1844_=_C2150( C1844 C2150 ) C1844_=_C2151( C1844 C2151 ) \nC1844_=_C2152( C1844 C2152 ) C1847_=_C1858( C1847 C1858 ) C1847_=_C1859( C1847 C1859 ) C1847_=_C1886( C1847 C1886 ) C1847_=_C1965( C1847 C1965 ) C1847_=_C2538( C1847 C2538 ) \nC1847_=_C2571( C1847 C2571 ) C1847_=_C2572( C1847 C2572 ) C1847_=_C2573( C1847 C2573 ) C1847_=_C2574( C1847 C2574 ) C1847_=_C2575( C1847 C2575 ) C1847_=_C2576( C1847 C2576 ) \nC1847_=_C2577( C1847 C2577 ) C1847_=_C2578( C1847 C2578 ) C1847_=_C2579( C1847 C2579 ) C1847_=_C2580( C1847 C2580 ) C1847_=_C2581( C1847 C2581 ) C1847_=_C2582( C1847 C2582 ) \nC1858_=_C1859( C1858 C1859 ) C1858_=_C1974( C1858 C1974 ) C1858_=_C1999(</w:t>
      </w:r>
    </w:p>
    <w:p>
      <w:pPr>
        <w:pStyle w:val="PreformattedText"/>
        <w:bidi w:val="0"/>
        <w:spacing w:before="0" w:after="0"/>
        <w:jc w:val="left"/>
        <w:rPr/>
      </w:pPr>
      <w:r>
        <w:rPr/>
        <w:t xml:space="preserve"> </w:t>
      </w:r>
      <w:r>
        <w:rPr/>
        <w:t>C1858 C1999 ) C1858_=_C2148( C1858 C2148 ) C1858_=_C2187( C1858 C2187 ) C1858_=_C2401( C1858 C2401 ) \nC1858_=_C2536( C1858 C2536 ) C1858_=_C2581( C1858 C2581 ) C1858_=_C2592( C1858 C2592 ) C1858_=_C2611( C1858 C2611 ) C1858_=_C2698( C1858 C2698 ) C1858_=_C2731( C1858 C2731 ) \nC1858_=_C2878( C1858 C2878 ) C1858_=_C3109( C1858 C3109 ) C1858_=_C3281( C1858 C3281 ) C1858_=_C3374( C1858 C3374 ) C1858_=_C3437( C1858 C3437 ) C1858_=_C3646( C1858 C3646 ) \nC1858_=_C3746( C1858 C3746 ) C1858_=_C4082( C1858 C4082 ) C1859_=_C1975( C1859 C1975 ) C1859_=_C2149( C1859 C2149 ) C1859_=_C2213( C1859 C2213 ) C1859_=_C2402( C1859 C2402 ) \nC1859_=_C2582( C1859 C2582 ) C1859_=_C2593( C1859 C2593 ) C1859_=_C2851( C1859 C2851 ) C1859_=_C2974( C1859 C2974 ) C1859_=_C3047( C1859 C3047 ) C1859_=_C3118( C1859 C3118 ) \nC1859_=_C3282( C1859 C3282 ) C1859_=_C3499( C1859 C3499 ) C1859_=_C3578( C1859 C3578 ) C1859_=_C3647( C1859 C3647 ) C1859_=_C3893( C1859 C3893 ) C1859_=_C3914( C1859 C3914 ) \nC1859_=_C3964( C1859 C3964 ) C1859_=_C4016( C1859 C4016 ) C1859_=_C4060( C1859 C4060 ) C1859_=_C4083( C1859 C4083 ) C1886_=_C1965( C1886 C1965 ) C1886_=_C2538( C1886 C2538 ) \nC1886_=_C2571( C1886 C2571 ) C1886_=_C2572( C1886 C2572 ) C1886_=_C2573( C1886 C2573 ) C1886_=_C2574( C1886 C2574 ) C1886_=_C2575( C1886 C2575 ) C1886_=_C2576( C1886 C2576 ) \nC1886_=_C2577( C1886 C2577 ) C1886_=_C2578( C1886 C2578 ) C1886_=_C2579( C1886 C2579 ) C1886_=_C2580( C1886 C2580 ) C1886_=_C2581( C1886 C2581 ) C1886_=_C2582( C1886 C2582 ) \nC1942_=_C1963( C1942 C1963 ) C1942_=_C2136( C1942 C2136 ) C1942_=_C2137( C1942 C2137 ) C1942_=_C2138( C1942 C2138 ) C1942_=_C2139( C1942 C2139 ) C1942_=_C2140( C1942 C2140 ) \nC1942_=_C2141( C1942 C2141 ) C1942_=_C2142( C1942 C2142 ) C1942_=_C2143( C1942 C2143 ) C1942_=_C2144( C1942 C2144 ) C1942_=_C2145( C1942 C2145 ) C1942_=_C2146( C1942 C2146 ) \nC1942_=_C2147( C1942 C2147 ) C1942_=_C2148( C1942 C2148 ) C1942_=_C2149( C1942 C2149 ) C1942_=_C2150( C1942 C2150 ) C1942_=_C2151( C1942 C2151 ) C1942_=_C2152( C1942 C2152 ) \nC1963_=_C1965( C1963 C1965 ) C1963_=_C1974( C1963 C1974 ) C1963_=_C1975( C1963 C1975 ) C1963_=_C2136( C1963 C2136 ) C1963_=_C2137( C1963 C2137 ) C1963_=_C2138( C1963 C2138 ) \nC1963_=_C2139( C1963 C2139 ) C1963_=_C2140( C1963 C2140 ) C1963_=_C2141( C1963 C2141 ) C1963_=_C2142( C1963 C2142 ) C1963_=_C2143( C1963 C2143 ) C1963_=_C2144( C1963 C2144 ) \nC1963_=_C2145( C1963 C2145 ) C1963_=_C2146( C1963 C2146 ) C1963_=_C2147( C1963 C2147 ) C1963_=_C2148( C1963 C2148 ) C1963_=_C2149( C1963 C2149 ) C1963_=_C2150( C1963 C2150 ) \nC1963_=_C2151( C1963 C2151 ) C1963_=_C2152( C1963 C2152 ) C1965_=_C1974( C1965 C1974 ) C1965_=_C1975( C1965 C1975 ) C1965_=_C2538( C1965 C2538 ) C1965_=_C2571( C1965 C2571 ) \nC1965_=_C2572( C1965 C2572 ) C1965_=_C2573( C1965 C2573 ) C1965_=_C2574( C1965 C2574 ) C1965_=_C2575( C1965 C2575 ) C1965_=_C2576( C1965 C2576 ) C1965_=_C2577( C1965 C2577 ) \nC1965_=_C2578( C1965 C2578 ) C1965_=_C2579( C1965 C2579 ) C1965_=_C2580( C1965 C2580 ) C1965_=_C2581( C1965 C2581 ) C1965_=_C2582( C1965 C2582 ) C1974_=_C1975( C1974 C1975 ) \nC1974_=_C1999( C1974 C1999 ) C1974_=_C2148( C1974 C2148 ) C1974_=_C2187( C1974 C2187 ) C1974_=_C2401( C1974 C2401 ) C1974_=_C2536( C1974 C2536 ) C1974_=_C2581( C1974 C2581 ) \nC1974_=_C2592( C1974 C2592 ) C1974_=_C2611( C1974 C2611 ) C1974_=_C2698( C1974 C2698 ) C1974_=_C2731( C1974 C2731 ) C1974_=_C2878( C1974 C2878 ) C1974_=_C3109( C1974 C3109 ) \nC1974_=_C3281( C1974 C3281 ) C1974_=_C3374( C1974 C3374 ) C1974_=_C3437( C1974 C3437 ) C1974_=_C3646( C1974 C3646 ) C1974_=_C3746( C1974 C3746 ) C1974_=_C4082( C1974 C4082 ) \nC1975_=_C2149( C1975 C2149 ) C1975_=_C2213( C1975 C2213 ) C1975_=_C2402( C1975 C2402 ) C1975_=_C2582( C1975 C2582 ) C1975_=_C2593( C1975 C2593 ) C1975_=_C2851( C1975 C2851 ) \nC1975_=_C2974( C1975 C2974 ) C1975_=_C3047( C1975 C3047 ) C1975_=_C3118( C1975 C3118 ) C1975_=_C3282( C1975 C3282 ) C1975_=_C3499( C1975 C3499 ) C1975_=_C3578( C1975 C3578 ) \nC1975_=_C3647( C1975 C3647 ) C1975_=_C3893( C1975 C3893 ) C1975_=_C3914( C1975 C3914 ) C1975_=_C3964( C1975 C3964 ) C1975_=_C4016( C1975 C4016 ) C1975_=_C4060( C1975 C4060 ) \nC1975_=_C4083( C1975 C4083 ) C1999_=_C2148( C1999 C2148 ) C1999_=_C2187( C1999 C2187 ) C1999_=_C2401( C1999 C2401 ) C1999_=_C2536( C1999 C2536 ) C1999_=_C2581( C1999 C2581 ) \nC1999_=_C2592( C1999 C2592 ) C1999_=_C2611( C1999 C2611 ) C1999_=_C2698( C1999 C2698 ) C1999_=_C2731( C1999 C2731 ) C1999_=_C2878( C1999 C2878 ) C1999_=_C3109( C1999 C3109 ) \nC1999_=_C3281( C1999 C3281 ) C1999_=_C3374( C1999 C3374 ) C1999_=_C3437( C1999 C3437 ) C1999_=_C3646( C1999 C3646 ) C1999_=_C3746( C1999 C3746 ) C1999_=_C4082( C1999 C4082 ) \nC2136_=_C2137( C2136 C2137 ) C2136_=_C2138( C2136 C2138 ) C2136_=_C2139( C2136 C2139 ) C2136_=_C2140( C2136 C2140 ) C2136_=_C2141( C2136 C2141 ) C2136_=_C2142( C2136 C2142 ) \nC2136_=_C2143( C2136 C2143 ) C2136_=_C2144( C2136 C2144 ) C2136_=_C2145( C2136 C2145 ) C2136_=_C2146( C2136 C2146 ) C2136_=_C2147( C2136 C2147 ) C2136_=_C2148( C2136 C2148 ) \nC2136_=_C2149( C2136 C2149 ) C2136_=_C2150( C2136 C2150 ) C2136_=_C2151( C2136 C2151 ) C2136_=_C2152( C2136 C2152 ) C2136_=_C2571( C2136 C2571 ) C2136_=_C2592( C2136 C2592 ) \nC2136_=_C2593( C2136 C2593 ) C2137_=_C2138( C2137 C2138 ) C2137_=_C2139( C2137 C2139 ) C2137_=_C2140( C2137 C2140 ) C2137_=_C2141( C2137 C2141 ) C2137_=_C2142( C2137 C2142 ) \nC2137_=_C2143( C2137 C2143 ) C2137_=_C2144( C2137 C2144 ) C2137_=_C2145( C2137 C2145 ) C2137_=_C2146( C2137 C2146 ) C2137_=_C2147( C2137 C2147 ) C2137_=_C2148( C2137 C2148 ) \nC2137_=_C2149( C2137 C2149 ) C2137_=_C2150( C2137 C2150 ) C2137_=_C2151( C2137 C2151 ) C2137_=_C2152( C2137 C2152 ) C2138_=_C2139( C2138 C2139 ) C2138_=_C2140( C2138 C2140 ) \nC2138_=_C2141( C2138 C2141 ) C2138_=_C2142( C2138 C2142 ) C2138_=_C2143( C2138 C2143 ) C2138_=_C2144( C2138 C2144 ) C2138_=_C2145( C2138 C2145 ) C2138_=_C2146( C2138 C2146 ) \nC2138_=_C2147( C2138 C2147 ) C2138_=_C2148( C2138 C2148 ) C2138_=_C2149( C2138 C2149 ) C2138_=_C2150( C2138 C2150 ) C2138_=_C2151( C2138 C2151 ) C2138_=_C2152( C2138 C2152 ) \nC2139_=_C2140( C2139 C2140 ) C2139_=_C2141( C2139 C2141 ) C2139_=_C2142( C2139 C2142 ) C2139_=_C2143( C2139 C2143 ) C2139_=_C2144( C2139 C2144 ) C2139_=_C2145( C2139 C2145 ) \nC2139_=_C2146( C2139 C2146 ) C2139_=_C2147( C2139 C2147 ) C2139_=_C2148( C2139 C2148 ) C2139_=_C2149( C2139 C2149 ) C2139_=_C2150( C2139 C2150 ) C2139_=_C2151( C2139 C2151 ) \nC2139_=_C2152( C2139 C2152 ) C2139_=_C2974( C2139 C2974 ) C2140_=_C2141( C2140 C2141 ) C2140_=_C2142( C2140 C2142 ) C2140_=_C2143( C2140 C2143 ) C2140_=_C2144( C2140 C2144 ) \nC2140_=_C2145( C2140 C2145 ) C2140_=_C2146( C2140 C2146 ) C2140_=_C2147( C2140 C2147 ) C2140_=_C2148( C2140 C2148 ) C2140_=_C2149( C2140 C2149 ) C2140_=_C2150( C2140 C2150 ) \nC2140_=_C2151( C2140 C2151 ) C2140_=_C2152( C2140 C2152 ) C2141_=_C2142( C2141 C2142 ) C2141_=_C2143( C2141 C2143 ) C2141_=_C2144( C2141 C2144 ) C2141_=_C2145( C2141 C2145 ) \nC2141_=_C2146( C2141 C2146 ) C2141_=_C2147( C2141 C2147 ) C2141_=_C2148( C2141 C2148 ) C2141_=_C2149( C2141 C2149 ) C2141_=_C2150( C2141 C2150 ) C2141_=_C2151( C2141 C2151 ) \nC2141_=_C2152( C2141 C2152 ) C2142_=_C2143( C2142 C2143 ) C2142_=_C2144( C2142 C2144 ) C2142_=_C2145( C2142 C2145 ) C2142_=_C2146( C2142 C2146 ) C2142_=_C2147( C2142 C2147 ) \nC2142_=_C2148( C2142 C2148 ) C2142_=_C2149( C2142 C2149 ) C2142_=_C2150( C2142 C2150 ) C2142_=_C2151( C2142 C2151 ) C2142_=_C2152( C2142 C2152 ) C2142_=_C2575( C2142 C2575 ) \nC2143_=_C2144( C2143 C2144 ) C2143_=_C2145( C2143 C2145 ) C2143_=_C2146( C2143 C2146 ) C2143_=_C2147( C2143 C2147 ) C2143_=_C2148( C2143 C2148 ) C2143_=_C2149( C2143 C2149 ) \nC2143_=_C2150( C2143 C2150 ) C2143_=_C2151( C2143 C2151 ) C2143_=_C2152( C2143 C2152 ) C2143_=_C2576( C2143 C2576 ) C2143_=_C3646( C2143 C3646 ) C2143_=_C3647( C2143 C3647 ) \nC2144_=_C2145( C2144 C2145 ) C2144_=_C2146( C2144 C2146 ) C2144_=_C2147( C2144 C2147 ) C2144_=_C2148( C2144 C2148 ) C2144_=_C2149( C2144 C2149 ) C2144_=_C2150( C2144 C2150 ) \nC2144_=_C2151( C2144 C2151 ) C2144_=_C2152( C2144 C2152 ) C2145_=_C2146( C2145 C2146 ) C2145_=_C2147( C2145 C2147 ) C2145_=_C2148( C2145 C2148 ) C2145_=_C2149( C2145 C2149 ) \nC2145_=_C2150( C2145 C2150 ) C2145_=_C2151( C2145 C2151 ) C2145_=_C2152( C2145 C2152 ) C2146_=_C2147( C2146 C2147 ) C2146_=_C2148( C2146 C2148 ) C2146_=_C2149( C2146 C2149 ) \nC2146_=_C2150( C2146 C2150 ) C2146_=_C2151( C2146 C2151 ) C2146_=_C2152( C2146 C2152 ) C2147_=_C2148( C2147 C2148 ) C2147_=_C2149( C2147 C2149 ) C2147_=_C2150( C2147 C2150 ) \nC2147_=_C2151( C2147 C2151 ) C2147_=_C2152( C2147 C2152 ) C2148_=_C2149( C2148 C2149 ) C2148_=_C2150( C2148 C2150 ) C2148_=_C2151( C2148 C2151 ) C2148_=_C2152( C2148 C2152 ) \nC2148_=_C2187( C2148 C2187 ) C2148_=_C2401( C2148 C2401 ) C2148_=_C2536( C2148 C2536 ) C2148_=_C2581( C2148 C2581 ) C2148_=_C2592( C2148 C2592 ) C2148_=_C2611( C2148 C2611 ) \nC2148_=_C2698( C2148 C2698 ) C2148_=_C2731( C2148 C2731 ) C2148_=_C2878( C2148 C2878 ) C2148_=_C3109( C2148 C3109 ) C2148_=_C3281( C2148 C3281 ) C2148_=_C3374( C2148 C3374 ) \nC2148_=_C3437( C2148 C3437 ) C2148_=_C3646( C2148 C3646 ) C2148_=_C3746( C2148 C3746 ) C2148_=_C4082( C2148 C4082 ) C2149_=_C2150( C2149 C2150 ) C2149_=_C2151( C2149 C2151 ) \nC2149_=_C2152( C2149 C2152 ) C2149_=_C2213( C2149 C2213 ) C2149_=_C2402( C2149 C2402 ) C2149_=_C2582( C2149 C2582 ) C2149_=_C2593( C2149 C2593 ) C2149_=_C2851( C2149 C2851 ) \nC2149_=_C2974( C2149 C2974 ) C2149_=_C3047( C2149 C3047 ) C2149_=_C3118( C2149 C3118 ) C2149_=_C3282( C2149 C3282 ) C2149_=_C3499( C2149 C3499 ) C2149_=_C3578( C2149 C3578 ) \nC2149_=_C3647( C2149 C3647 ) C2149_=_C3893( C2149 C3893 ) C2149_=_C3914( C2149 C3914 ) C2149_=_C3964( C2149 C3964 ) C2149_=_C4016( C2149 C4016 ) C2149_=_C4060( C2149 C4060 ) \nC2149_=_C4083( C2149 C4083 ) C2150_=_C2151( C2150 C2151 ) C2150_=_C2152( C2150 C2152 ) C2151_=_C2152( C2151 C2152 ) C2187_=_C2401(</w:t>
      </w:r>
    </w:p>
    <w:p>
      <w:pPr>
        <w:pStyle w:val="PreformattedText"/>
        <w:bidi w:val="0"/>
        <w:spacing w:before="0" w:after="0"/>
        <w:jc w:val="left"/>
        <w:rPr/>
      </w:pPr>
      <w:r>
        <w:rPr/>
        <w:t xml:space="preserve"> </w:t>
      </w:r>
      <w:r>
        <w:rPr/>
        <w:t>C2187 C2401 ) C2187_=_C2536( C2187 C2536 ) \nC2187_=_C2581( C2187 C2581 ) C2187_=_C2592( C2187 C2592 ) C2187_=_C2611( C2187 C2611 ) C2187_=_C2698( C2187 C2698 ) C2187_=_C2731( C2187 C2731 ) C2187_=_C2878( C2187 C2878 ) \nC2187_=_C3109( C2187 C3109 ) C2187_=_C3281( C2187 C3281 ) C2187_=_C3374( C2187 C3374 ) C2187_=_C3437( C2187 C3437 ) C2187_=_C3646( C2187 C3646 ) C2187_=_C3746( C2187 C3746 ) \nC2187_=_C4082( C2187 C4082 ) C2213_=_C2402( C2213 C2402 ) C2213_=_C2582( C2213 C2582 ) C2213_=_C2593( C2213 C2593 ) C2213_=_C2851( C2213 C2851 ) C2213_=_C2974( C2213 C2974 ) \nC2213_=_C3047( C2213 C3047 ) C2213_=_C3118( C2213 C3118 ) C2213_=_C3282( C2213 C3282 ) C2213_=_C3499( C2213 C3499 ) C2213_=_C3578( C2213 C3578 ) C2213_=_C3647( C2213 C3647 ) \nC2213_=_C3893( C2213 C3893 ) C2213_=_C3914( C2213 C3914 ) C2213_=_C3964( C2213 C3964 ) C2213_=_C4016( C2213 C4016 ) C2213_=_C4060( C2213 C4060 ) C2213_=_C4083( C2213 C4083 ) \nC2401_=_C2402( C2401 C2402 ) C2401_=_C2536( C2401 C2536 ) C2401_=_C2581( C2401 C2581 ) C2401_=_C2592( C2401 C2592 ) C2401_=_C2611( C2401 C2611 ) C2401_=_C2698( C2401 C2698 ) \nC2401_=_C2731( C2401 C2731 ) C2401_=_C2878( C2401 C2878 ) C2401_=_C3109( C2401 C3109 ) C2401_=_C3281( C2401 C3281 ) C2401_=_C3374( C2401 C3374 ) C2401_=_C3437( C2401 C3437 ) \nC2401_=_C3646( C2401 C3646 ) C2401_=_C3746( C2401 C3746 ) C2401_=_C4082( C2401 C4082 ) C2402_=_C2582( C2402 C2582 ) C2402_=_C2593( C2402 C2593 ) C2402_=_C2851( C2402 C2851 ) \nC2402_=_C2974( C2402 C2974 ) C2402_=_C3047( C2402 C3047 ) C2402_=_C3118( C2402 C3118 ) C2402_=_C3282( C2402 C3282 ) C2402_=_C3499( C2402 C3499 ) C2402_=_C3578( C2402 C3578 ) \nC2402_=_C3647( C2402 C3647 ) C2402_=_C3893( C2402 C3893 ) C2402_=_C3914( C2402 C3914 ) C2402_=_C3964( C2402 C3964 ) C2402_=_C4016( C2402 C4016 ) C2402_=_C4060( C2402 C4060 ) \nC2402_=_C4083( C2402 C4083 ) C2536_=_C2581( C2536 C2581 ) C2536_=_C2592( C2536 C2592 ) C2536_=_C2611( C2536 C2611 ) C2536_=_C2698( C2536 C2698 ) C2536_=_C2731( C2536 C2731 ) \nC2536_=_C2878( C2536 C2878 ) C2536_=_C3109( C2536 C3109 ) C2536_=_C3281( C2536 C3281 ) C2536_=_C3374( C2536 C3374 ) C2536_=_C3437( C2536 C3437 ) C2536_=_C3646( C2536 C3646 ) \nC2536_=_C3746( C2536 C3746 ) C2536_=_C4082( C2536 C4082 ) C2538_=_C2571( C2538 C2571 ) C2538_=_C2572( C2538 C2572 ) C2538_=_C2573( C2538 C2573 ) C2538_=_C2574( C2538 C2574 ) \nC2538_=_C2575( C2538 C2575 ) C2538_=_C2576( C2538 C2576 ) C2538_=_C2577( C2538 C2577 ) C2538_=_C2578( C2538 C2578 ) C2538_=_C2579( C2538 C2579 ) C2538_=_C2580( C2538 C2580 ) \nC2538_=_C2581( C2538 C2581 ) C2538_=_C2582( C2538 C2582 ) C2571_=_C2572( C2571 C2572 ) C2571_=_C2573( C2571 C2573 ) C2571_=_C2574( C2571 C2574 ) C2571_=_C2575( C2571 C2575 ) \nC2571_=_C2576( C2571 C2576 ) C2571_=_C2577( C2571 C2577 ) C2571_=_C2578( C2571 C2578 ) C2571_=_C2579( C2571 C2579 ) C2571_=_C2580( C2571 C2580 ) C2571_=_C2581( C2571 C2581 ) \nC2571_=_C2582( C2571 C2582 ) C2571_=_C2592( C2571 C2592 ) C2571_=_C2593( C2571 C2593 ) C2572_=_C2573( C2572 C2573 ) C2572_=_C2574( C2572 C2574 ) C2572_=_C2575( C2572 C2575 ) \nC2572_=_C2576( C2572 C2576 ) C2572_=_C2577( C2572 C2577 ) C2572_=_C2578( C2572 C2578 ) C2572_=_C2579( C2572 C2579 ) C2572_=_C2580( C2572 C2580 ) C2572_=_C2581( C2572 C2581 ) \nC2572_=_C2582( C2572 C2582 ) C2572_=_C2698( C2572 C2698 ) C2573_=_C2574( C2573 C2574 ) C2573_=_C2575( C2573 C2575 ) C2573_=_C2576( C2573 C2576 ) C2573_=_C2577( C2573 C2577 ) \nC2573_=_C2578( C2573 C2578 ) C2573_=_C2579( C2573 C2579 ) C2573_=_C2580( C2573 C2580 ) C2573_=_C2581( C2573 C2581 ) C2573_=_C2582( C2573 C2582 ) C2574_=_C2575( C2574 C2575 ) \nC2574_=_C2576( C2574 C2576 ) C2574_=_C2577( C2574 C2577 ) C2574_=_C2578( C2574 C2578 ) C2574_=_C2579( C2574 C2579 ) C2574_=_C2580( C2574 C2580 ) C2574_=_C2581( C2574 C2581 ) \nC2574_=_C2582( C2574 C2582 ) C2575_=_C2576( C2575 C2576 ) C2575_=_C2577( C2575 C2577 ) C2575_=_C2578( C2575 C2578 ) C2575_=_C2579( C2575 C2579 ) C2575_=_C2580( C2575 C2580 ) \nC2575_=_C2581( C2575 C2581 ) C2575_=_C2582( C2575 C2582 ) C2576_=_C2577( C2576 C2577 ) C2576_=_C2578( C2576 C2578 ) C2576_=_C2579( C2576 C2579 ) C2576_=_C2580( C2576 C2580 ) \nC2576_=_C2581( C2576 C2581 ) C2576_=_C2582( C2576 C2582 ) C2576_=_C3646( C2576 C3646 ) C2576_=_C3647( C2576 C3647 ) C2577_=_C2578( C2577 C2578 ) C2577_=_C2579( C2577 C2579 ) \nC2577_=_C2580( C2577 C2580 ) C2577_=_C2581( C2577 C2581 ) C2577_=_C2582( C2577 C2582 ) C2578_=_C2579( C2578 C2579 ) C2578_=_C2580( C2578 C2580 ) C2578_=_C2581( C2578 C2581 ) \nC2578_=_C2582( C2578 C2582 ) C2579_=_C2580( C2579 C2580 ) C2579_=_C2581( C2579 C2581 ) C2579_=_C2582( C2579 C2582 ) C2580_=_C2581( C2580 C2581 ) C2580_=_C2582( C2580 C2582 ) \nC2581_=_C2582( C2581 C2582 ) C2581_=_C2592( C2581 C2592 ) C2581_=_C2611( C2581 C2611 ) C2581_=_C2698( C2581 C2698 ) C2581_=_C2731( C2581 C2731 ) C2581_=_C2878( C2581 C2878 ) \nC2581_=_C3109( C2581 C3109 ) C2581_=_C3281( C2581 C3281 ) C2581_=_C3374( C2581 C3374 ) C2581_=_C3437( C2581 C3437 ) C2581_=_C3646( C2581 C3646 ) C2581_=_C3746( C2581 C3746 ) \nC2581_=_C4082( C2581 C4082 ) C2582_=_C2593( C2582 C2593 ) C2582_=_C2851( C2582 C2851 ) C2582_=_C2974( C2582 C2974 ) C2582_=_C3047( C2582 C3047 ) C2582_=_C3118( C2582 C3118 ) \nC2582_=_C3282( C2582 C3282 ) C2582_=_C3499( C2582 C3499 ) C2582_=_C3578( C2582 C3578 ) C2582_=_C3647( C2582 C3647 ) C2582_=_C3893( C2582 C3893 ) C2582_=_C3914( C2582 C3914 ) \nC2582_=_C3964( C2582 C3964 ) C2582_=_C4016( C2582 C4016 ) C2582_=_C4060( C2582 C4060 ) C2582_=_C4083( C2582 C4083 ) C2592_=_C2593( C2592 C2593 ) C2592_=_C2611( C2592 C2611 ) \nC2592_=_C2698( C2592 C2698 ) C2592_=_C2731( C2592 C2731 ) C2592_=_C2878( C2592 C2878 ) C2592_=_C3109( C2592 C3109 ) C2592_=_C3281( C2592 C3281 ) C2592_=_C3374( C2592 C3374 ) \nC2592_=_C3437( C2592 C3437 ) C2592_=_C3646( C2592 C3646 ) C2592_=_C3746( C2592 C3746 ) C2592_=_C4082( C2592 C4082 ) C2593_=_C2851( C2593 C2851 ) C2593_=_C2974( C2593 C2974 ) \nC2593_=_C3047( C2593 C3047 ) C2593_=_C3118( C2593 C3118 ) C2593_=_C3282( C2593 C3282 ) C2593_=_C3499( C2593 C3499 ) C2593_=_C3578( C2593 C3578 ) C2593_=_C3647( C2593 C3647 ) \nC2593_=_C3893( C2593 C3893 ) C2593_=_C3914( C2593 C3914 ) C2593_=_C3964( C2593 C3964 ) C2593_=_C4016( C2593 C4016 ) C2593_=_C4060( C2593 C4060 ) C2593_=_C4083( C2593 C4083 ) \nC2611_=_C2698( C2611 C2698 ) C2611_=_C2731( C2611 C2731 ) C2611_=_C2878( C2611 C2878 ) C2611_=_C3109( C2611 C3109 ) C2611_=_C3281( C2611 C3281 ) C2611_=_C3374( C2611 C3374 ) \nC2611_=_C3437( C2611 C3437 ) C2611_=_C3646( C2611 C3646 ) C2611_=_C3746( C2611 C3746 ) C2611_=_C4082( C2611 C4082 ) C2698_=_C2731( C2698 C2731 ) C2698_=_C2878( C2698 C2878 ) \nC2698_=_C3109( C2698 C3109 ) C2698_=_C3281( C2698 C3281 ) C2698_=_C3374( C2698 C3374 ) C2698_=_C3437( C2698 C3437 ) C2698_=_C3646( C2698 C3646 ) C2698_=_C3746( C2698 C3746 ) \nC2698_=_C4082( C2698 C4082 ) C2731_=_C2878( C2731 C2878 ) C2731_=_C3109( C2731 C3109 ) C2731_=_C3281( C2731 C3281 ) C2731_=_C3374( C2731 C3374 ) C2731_=_C3437( C2731 C3437 ) \nC2731_=_C3646( C2731 C3646 ) C2731_=_C3746( C2731 C3746 ) C2731_=_C4082( C2731 C4082 ) C2851_=_C2974( C2851 C2974 ) C2851_=_C3047( C2851 C3047 ) C2851_=_C3118( C2851 C3118 ) \nC2851_=_C3282( C2851 C3282 ) C2851_=_C3499( C2851 C3499 ) C2851_=_C3578( C2851 C3578 ) C2851_=_C3647( C2851 C3647 ) C2851_=_C3893( C2851 C3893 ) C2851_=_C3914( C2851 C3914 ) \nC2851_=_C3964( C2851 C3964 ) C2851_=_C4016( C2851 C4016 ) C2851_=_C4060( C2851 C4060 ) C2851_=_C4083( C2851 C4083 ) C2878_=_C3109( C2878 C3109 ) C2878_=_C3281( C2878 C3281 ) \nC2878_=_C3374( C2878 C3374 ) C2878_=_C3437( C2878 C3437 ) C2878_=_C3646( C2878 C3646 ) C2878_=_C3746( C2878 C3746 ) C2878_=_C4082( C2878 C4082 ) C2974_=_C3047( C2974 C3047 ) \nC2974_=_C3118( C2974 C3118 ) C2974_=_C3282( C2974 C3282 ) C2974_=_C3499( C2974 C3499 ) C2974_=_C3578( C2974 C3578 ) C2974_=_C3647( C2974 C3647 ) C2974_=_C3893( C2974 C3893 ) \nC2974_=_C3914( C2974 C3914 ) C2974_=_C3964( C2974 C3964 ) C2974_=_C4016( C2974 C4016 ) C2974_=_C4060( C2974 C4060 ) C2974_=_C4083( C2974 C4083 ) C3047_=_C3118( C3047 C3118 ) \nC3047_=_C3282( C3047 C3282 ) C3047_=_C3499( C3047 C3499 ) C3047_=_C3578( C3047 C3578 ) C3047_=_C3647( C3047 C3647 ) C3047_=_C3893( C3047 C3893 ) C3047_=_C3914( C3047 C3914 ) \nC3047_=_C3964( C3047 C3964 ) C3047_=_C4016( C3047 C4016 ) C3047_=_C4060( C3047 C4060 ) C3047_=_C4083( C3047 C4083 ) C3109_=_C3281( C3109 C3281 ) C3109_=_C3374( C3109 C3374 ) \nC3109_=_C3437( C3109 C3437 ) C3109_=_C3646( C3109 C3646 ) C3109_=_C3746( C3109 C3746 ) C3109_=_C4082( C3109 C4082 ) C3118_=_C3282( C3118 C3282 ) C3118_=_C3499( C3118 C3499 ) \nC3118_=_C3578( C3118 C3578 ) C3118_=_C3647( C3118 C3647 ) C3118_=_C3893( C3118 C3893 ) C3118_=_C3914( C3118 C3914 ) C3118_=_C3964( C3118 C3964 ) C3118_=_C4016( C3118 C4016 ) \nC3118_=_C4060( C3118 C4060 ) C3118_=_C4083( C3118 C4083 ) C3281_=_C3282( C3281 C3282 ) C3281_=_C3374( C3281 C3374 ) C3281_=_C3437( C3281 C3437 ) C3281_=_C3646( C3281 C3646 ) \nC3281_=_C3746( C3281 C3746 ) C3281_=_C4082( C3281 C4082 ) C3282_=_C3499( C3282 C3499 ) C3282_=_C3578( C3282 C3578 ) C3282_=_C3647( C3282 C3647 ) C3282_=_C3893( C3282 C3893 ) \nC3282_=_C3914( C3282 C3914 ) C3282_=_C3964( C3282 C3964 ) C3282_=_C4016( C3282 C4016 ) C3282_=_C4060( C3282 C4060 ) C3282_=_C4083( C3282 C4083 ) C3374_=_C3437( C3374 C3437 ) \nC3374_=_C3646( C3374 C3646 ) C3374_=_C3746( C3374 C3746 ) C3374_=_C4082( C3374 C4082 ) C3437_=_C3646( C3437 C3646 ) C3437_=_C3746( C3437 C3746 ) C3437_=_C4082( C3437 C4082 ) \nC3499_=_C3578( C3499 C3578 ) C3499_=_C3647( C3499 C3647 ) C3499_=_C3893( C3499 C3893 ) C3499_=_C3914( C3499 C3914 ) C3499_=_C3964( C3499 C3964 ) C3499_=_C4016( C3499 C4016 ) \nC3499_=_C4060( C3499 C4060 ) C3499_=_C4083( C3499 C4083 ) C3578_=_C3647( C3578 C3647 ) C3578_=_C3893( C3578 C3893 ) C3578_=_C3914( C3578 C3914 ) C3578_=_C3964( C3578 C3964 ) \nC3578_=_C4016( C3578 C4016 ) C3578_=_C4060( C3578 C4060 ) C3578_=_C4083( C3578 C4083 ) C3646_=_C3647( C3646 C3647 ) C3646_=_C3746( C3646 C3746 ) C3646_=_C4082( C3646 C4082 ) \nC3647_=_C3893(</w:t>
      </w:r>
    </w:p>
    <w:p>
      <w:pPr>
        <w:pStyle w:val="PreformattedText"/>
        <w:bidi w:val="0"/>
        <w:spacing w:before="0" w:after="0"/>
        <w:jc w:val="left"/>
        <w:rPr/>
      </w:pPr>
      <w:r>
        <w:rPr/>
        <w:t xml:space="preserve"> </w:t>
      </w:r>
      <w:r>
        <w:rPr/>
        <w:t>C3647 C3893 ) C3647_=_C3914( C3647 C3914 ) C3647_=_C3964( C3647 C3964 ) C3647_=_C4016( C3647 C4016 ) C3647_=_C4060( C3647 C4060 ) C3647_=_C4083( C3647 C4083 ) \nC3746_=_C4082( C3746 C4082 ) C3893_=_C3914( C3893 C3914 ) C3893_=_C3964( C3893 C3964 ) C3893_=_C4016( C3893 C4016 ) C3893_=_C4060( C3893 C4060 ) C3893_=_C4083( C3893 C4083 ) \nC3914_=_C3964( C3914 C3964 ) C3914_=_C4016( C3914 C4016 ) C3914_=_C4060( C3914 C4060 ) C3914_=_C4083( C3914 C4083 ) C3964_=_C4016( C3964 C4016 ) C3964_=_C4060( C3964 C4060 ) \nC3964_=_C4083( C3964 C4083 ) C4016_=_C4060( C4016 C4060 ) C4016_=_C4083( C4016 C4083 ) C4060_=_C4083( C4060 C4083 ) "];133-&gt;207[label="101: C373 C580 C607 C612 C625 \nC626 C691 C795 C858 C881 C904 \nC1008 C1009 C1024 C1025 C1120 C1152 \nC1239 C1272 C1470 C1480 C1545 C1571 \nC1576 C1590 C1591 C1614 C1636 C1643 \nC1683 C1734 C1815 C1844 C1847 C1858 \nC1859 C1886 C1942 C1963 C1965 C1974 \nC1975 C1999 C2136 C2137 C2138 C2139 \nC2140 C2141 C2142 C2143 C2144 C2145 \nC2146 C2147 C2150 C2151 C2152 C2187 \nC2213 C2401 C2402 C2536 C2538 C2571 \nC2572 C2573 C2574 C2575 C2576 C2577 \nC2578 C2579 C2580 C2592 C2593 C2611 \nC2698 C2731 C2851 C2878 C2974 C3047 \nC3109 C3118 C3281 C3282 C3374 C3437 \nC3499 C3578 C3646 C3647 C3746 C3893 \nC3914 C3964 C4016 C4060 C4082 C4083 \n1273: C373_=_C580 ,C373_=_C612 ,C373_=_C691 ,C373_=_C858 ,C373_=_C881 ,\nC373_=_C1009 ,C373_=_C1272 ,C373_=_C1576 ,C373_=_C1683 ,C373_=_C1847 ,C373_=_C1886 ,\nC373_=_C1965 ,C373_=_C2538 ,C373_=_C2571 ,C373_=_C2572 ,C373_=_C2573 ,C373_=_C2574 ,\nC373_=_C2575 ,C373_=_C2576 ,C373_=_C2577 ,C373_=_C2578 ,C373_=_C2579 ,C373_=_C2580 ,\nC580_=_C612 ,C580_=_C691 ,C580_=_C858 ,C580_=_C881 ,C580_=_C1009 ,C580_=_C1272 ,\nC580_=_C1576 ,C580_=_C1683 ,C580_=_C1847 ,C580_=_C1886 ,C580_=_C1965 ,C580_=_C2538 ,\nC580_=_C2571 ,C580_=_C2572 ,C580_=_C2573 ,C580_=_C2574 ,C580_=_C2575 ,C580_=_C2576 ,\nC580_=_C2577 ,C580_=_C2578 ,C580_=_C2579 ,C580_=_C2580 ,C607_=_C612 ,C607_=_C625 ,\nC607_=_C626 ,C607_=_C904 ,C607_=_C1008 ,C607_=_C1152 ,C607_=_C1480 ,C607_=_C1571 ,\nC607_=_C1643 ,C607_=_C1844 ,C607_=_C1942 ,C607_=_C1963 ,C607_=_C2136 ,C607_=_C2137 ,\nC607_=_C2138 ,C607_=_C2139 ,C607_=_C2140 ,C607_=_C2141 ,C607_=_C2142 ,C607_=_C2143 ,\nC607_=_C2144 ,C607_=_C2145 ,C607_=_C2146 ,C607_=_C2147 ,C607_=_C2150 ,C607_=_C2151 ,\nC607_=_C2152 ,C612_=_C625 ,C612_=_C626 ,C612_=_C691 ,C612_=_C858 ,C612_=_C881 ,\nC612_=_C1009 ,C612_=_C1272 ,C612_=_C1576 ,C612_=_C1683 ,C612_=_C1847 ,C612_=_C1886 ,\nC612_=_C1965 ,C612_=_C2538 ,C612_=_C2571 ,C612_=_C2572 ,C612_=_C2573 ,C612_=_C2574 ,\nC612_=_C2575 ,C612_=_C2576 ,C612_=_C2577 ,C612_=_C2578 ,C612_=_C2579 ,C612_=_C2580 ,\nC625_=_C626 ,C625_=_C795 ,C625_=_C1024 ,C625_=_C1470 ,C625_=_C1590 ,C625_=_C1636 ,\nC625_=_C1734 ,C625_=_C1815 ,C625_=_C1858 ,C625_=_C1974 ,C625_=_C1999 ,C625_=_C2187 ,\nC625_=_C2401 ,C625_=_C2536 ,C625_=_C2592 ,C625_=_C2611 ,C625_=_C2698 ,C625_=_C2731 ,\nC625_=_C2878 ,C625_=_C3109 ,C625_=_C3281 ,C625_=_C3374 ,C625_=_C3437 ,C625_=_C3646 ,\nC625_=_C3746 ,C625_=_C4082 ,C626_=_C1025 ,C626_=_C1120 ,C626_=_C1239 ,C626_=_C1545 ,\nC626_=_C1591 ,C626_=_C1614 ,C626_=_C1859 ,C626_=_C1975 ,C626_=_C2213 ,C626_=_C2402 ,\nC626_=_C2593 ,C626_=_C2851 ,C626_=_C2974 ,C626_=_C3047 ,C626_=_C3118 ,C626_=_C3282 ,\nC626_=_C3499 ,C626_=_C3578 ,C626_=_C3647 ,C626_=_C3893 ,C626_=_C3914 ,C626_=_C3964 ,\nC626_=_C4016 ,C626_=_C4060 ,C626_=_C4083 ,C691_=_C858 ,C691_=_C881 ,C691_=_C1009 ,\nC691_=_C1272 ,C691_=_C1576 ,C691_=_C1683 ,C691_=_C1847 ,C691_=_C1886 ,C691_=_C1965 ,\nC691_=_C2538 ,C691_=_C2571 ,C691_=_C2572 ,C691_=_C2573 ,C691_=_C2574 ,C691_=_C2575 ,\nC691_=_C2576 ,C691_=_C2577 ,C691_=_C2578 ,C691_=_C2579 ,C691_=_C2580 ,C795_=_C1024 ,\nC795_=_C1470 ,C795_=_C1590 ,C795_=_C1636 ,C795_=_C1734 ,C795_=_C1815 ,C795_=_C1858 ,\nC795_=_C1974 ,C795_=_C1999 ,C795_=_C2187 ,C795_=_C2401 ,C795_=_C2536 ,C795_=_C2592 ,\nC795_=_C2611 ,C795_=_C2698 ,C795_=_C2731 ,C795_=_C2878 ,C795_=_C3109 ,C795_=_C3281 ,\nC795_=_C3374 ,C795_=_C3437 ,C795_=_C3646 ,C795_=_C3746 ,C795_=_C4082 ,C858_=_C881 ,\nC858_=_C1009 ,C858_=_C1272 ,C858_=_C1576 ,C858_=_C1683 ,C858_=_C1847 ,C858_=_C1886 ,\nC858_=_C1965 ,C858_=_C2538 ,C858_=_C2571 ,C858_=_C2572 ,C858_=_C2573 ,C858_=_C2574 ,\nC858_=_C2575 ,C858_=_C2576 ,C858_=_C2577 ,C858_=_C2578 ,C858_=_C2579 ,C858_=_C2580 ,\nC881_=_C1009 ,C881_=_C1272 ,C881_=_C1576 ,C881_=_C1683 ,C881_=_C1847 ,C881_=_C1886 ,\nC881_=_C1965 ,C881_=_C2538 ,C881_=_C2571 ,C881_=_C2572 ,C881_=_C2573 ,C881_=_C2574 ,\nC881_=_C2575 ,C881_=_C2576 ,C881_=_C2577 ,C881_=_C2578 ,C881_=_C2579 ,C881_=_C2580 ,\nC904_=_C1008 ,C904_=_C1152 ,C904_=_C1480 ,C904_=_C1571 ,C904_=_C1643 ,C904_=_C1844 ,\nC904_=_C1942 ,C904_=_C1963 ,C904_=_C2136 ,C904_=_C2137 ,C904_=_C2138 ,C904_=_C2139 ,\nC904_=_C2140 ,C904_=_C2141 ,C904_=_C2142 ,C904_=_C2143 ,C904_=_C2144 ,C904_=_C2145 ,\nC904_=_C2146 ,C904_=_C2147 ,C904_=_C2150 ,C904_=_C2151 ,C904_=_C2152 ,C1008_=_C1009 ,\nC1008_=_C1024 ,C1008_=_C1025 ,C1008_=_C1152 ,C1008_=_C1480 ,C1008_=_C1571 ,C1008_=_C1643 ,\nC1008_=_C1844 ,C1008_=_C1942 ,C1008_=_C1963 ,C1008_=_C2136 ,C1008_=_C2137 ,C1008_=_C2138 ,\nC1008_=_C2139 ,C1008_=_C2140 ,C1008_=_C2141 ,C1008_=_C2142 ,C1008_=_C2143 ,C1008_=_C2144 ,\nC1008_=_C2145 ,C1008_=_C2146 ,C1008_=_C2147 ,C1008_=_C2150 ,C1008_=_C2151 ,C1008_=_C2152 ,\nC1009_=_C1024 ,C1009_=_C1025 ,C1009_=_C1272 ,C1009_=_C1576 ,C1009_=_C1683 ,C1009_=_C1847 ,\nC1009_=_C1886 ,C1009_=_C1965 ,C1009_=_C2538 ,C1009_=_C2571 ,C1009_=_C2572 ,C1009_=_C2573 ,\nC1009_=_C2574 ,C1009_=_C2575 ,C1009_=_C2576 ,C1009_=_C2577 ,C1009_=_C2578 ,C1009_=_C2579 ,\nC1009_=_C2580 ,C1024_=_C1025 ,C1024_=_C1470 ,C1024_=_C1590 ,C1024_=_C1636 ,C1024_=_C1734 ,\nC1024_=_C1815 ,C1024_=_C1858 ,C1024_=_C1974 ,C1024_=_C1999 ,C1024_=_C2187 ,C1024_=_C2401 ,\nC1024_=_C2536 ,C1024_=_C2592 ,C1024_=_C2611 ,C1024_=_C2698 ,C1024_=_C2731 ,C1024_=_C2878 ,\nC1024_=_C3109 ,C1024_=_C3281 ,C1024_=_C3374 ,C1024_=_C3437 ,C1024_=_C3646 ,C1024_=_C3746 ,\nC1024_=_C4082 ,C1025_=_C1120 ,C1025_=_C1239 ,C1025_=_C1545 ,C1025_=_C1591 ,C1025_=_C1614 ,\nC1025_=_C1859 ,C1025_=_C1975 ,C1025_=_C2213 ,C1025_=_C2402 ,C1025_=_C2593 ,C1025_=_C2851 ,\nC1025_=_C2974 ,C1025_=_C3047 ,C1025_=_C3118 ,C1025_=_C3282 ,C1025_=_C3499 ,C1025_=_C3578 ,\nC1025_=_C3647 ,C1025_=_C3893 ,C1025_=_C3914 ,C1025_=_C3964 ,C1025_=_C4016 ,C1025_=_C4060 ,\nC1025_=_C4083 ,C1120_=_C1239 ,C1120_=_C1545 ,C1120_=_C1591 ,C1120_=_C1614 ,C1120_=_C1859 ,\nC1120_=_C1975 ,C1120_=_C2213 ,C1120_=_C2402 ,C1120_=_C2593 ,C1120_=_C2851 ,C1120_=_C2974 ,\nC1120_=_C3047 ,C1120_=_C3118 ,C1120_=_C3282 ,C1120_=_C3499 ,C1120_=_C3578 ,C1120_=_C3647 ,\nC1120_=_C3893 ,C1120_=_C3914 ,C1120_=_C3964 ,C1120_=_C4016 ,C1120_=_C4060 ,C1120_=_C4083 ,\nC1152_=_C1480 ,C1152_=_C1571 ,C1152_=_C1643 ,C1152_=_C1844 ,C1152_=_C1942 ,C1152_=_C1963 ,\nC1152_=_C2136 ,C1152_=_C2137 ,C1152_=_C2138 ,C1152_=_C2139 ,C1152_=_C2140 ,C1152_=_C2141 ,\nC1152_=_C2142 ,C1152_=_C2143 ,C1152_=_C2144 ,C1152_=_C2145 ,C1152_=_C2146 ,C1152_=_C2147 ,\nC1152_=_C2150 ,C1152_=_C2151 ,C1152_=_C2152 ,C1239_=_C1545 ,C1239_=_C1591 ,C1239_=_C1614 ,\nC1239_=_C1859 ,C1239_=_C1975 ,C1239_=_C2213 ,C1239_=_C2402 ,C1239_=_C2593 ,C1239_=_C2851 ,\nC1239_=_C2974 ,C1239_=_C3047 ,C1239_=_C3118 ,C1239_=_C3282 ,C1239_=_C3499 ,C1239_=_C3578 ,\nC1239_=_C3647 ,C1239_=_C3893 ,C1239_=_C3914 ,C1239_=_C3964 ,C1239_=_C4016 ,C1239_=_C4060 ,\nC1239_=_C4083 ,C1272_=_C1576 ,C1272_=_C1683 ,C1272_=_C1847 ,C1272_=_C1886 ,C1272_=_C1965 ,\nC1272_=_C2538 ,C1272_=_C2571 ,C1272_=_C2572 ,C1272_=_C2573 ,C1272_=_C2574 ,C1272_=_C2575 ,\nC1272_=_C2576 ,C1272_=_C2577 ,C1272_=_C2578 ,C1272_=_C2579 ,C1272_=_C2580 ,C1470_=_C1590 ,\nC1470_=_C1636 ,C1470_=_C1734 ,C1470_=_C1815 ,C1470_=_C1858 ,C1470_=_C1974 ,C1470_=_C1999 ,\nC1470_=_C2187 ,C1470_=_C2401 ,C1470_=_C2536 ,C1470_=_C2592 ,C1470_=_C2611 ,C1470_=_C2698 ,\nC1470_=_C2731 ,C1470_=_C2878 ,C1470_=_C3109 ,C1470_=_C3281 ,C1470_=_C3374 ,C1470_=_C3437 ,\nC1470_=_C3646 ,C1470_=_C3746 ,C1470_=_C4082 ,C1480_=_C1571 ,C1480_=_C1643 ,C1480_=_C1844 ,\nC1480_=_C1942 ,C1480_=_C1963 ,C1480_=_C2136 ,C1480_=_C2137 ,C1480_=_C2138 ,C1480_=_C2139 ,\nC1480_=_C2140 ,C1480_=_C2141 ,C1480_=_C2142 ,C1480_=_C2143 ,C1480_=_C2144 ,C1480_=_C2145 ,\nC1480_=_C2146 ,C1480_=_C2147 ,C1480_=_C2150 ,C1480_=_C2151 ,C1480_=_C2152 ,C1545_=_C1591 ,\nC1545_=_C1614 ,C1545_=_C1859 ,C1545_=_C1975 ,C1545_=_C2213 ,C1545_=_C2402 ,C1545_=_C2593 ,\nC1545_=_C2851 ,C1545_=_C2974 ,C1545_=_C3047 ,C1545_=_C3118 ,C1545_=_C3282 ,C1545_=_C3499 ,\nC1545_=_C3578 ,C1545_=_C3647 ,C1545_=_C3893 ,C1545_=_C3914 ,C1545_=_C3964 ,C1545_=_C4016 ,\nC1545_=_C4060 ,C1545_=_C4083 ,C1571_=_C1576 ,C1571_=_C1590 ,C1571_=_C1591 ,C1571_=_C1643 ,\nC1571_=_C1844 ,C1571_=_C1942 ,C1571_=_C1963 ,C1571_=_C2136 ,C1571_=_C2137 ,C1571_=_C2138 ,\nC1571_=_C2139 ,C1571_=_C2140 ,C1571_=_C2141 ,C1571_=_C2142 ,C1571_=_C2143 ,C1571_=_C2144 ,\nC1571_=_C2145 ,C1571_=_C2146 ,C1571_=_C2147 ,C1571_=_C2150 ,C1571_=_C2151 ,C1571_=_C2152 ,\nC1576_=_C1590 ,C1576_=_C1591 ,C1576_=_C1683 ,C1576_=_C1847 ,C1576_=_C1886 ,C1576_=_C1965 ,\nC1576_=_C2538 ,C1576_=_C2571 ,C1576_=_C2572 ,C1576_=_C2573 ,C1576_=_C2574 ,C1576_=_C2575 ,\nC1576_=_C2576 ,C1576_=_C2577 ,C1576_=_C2578 ,C1576_=_C2579 ,C1576_=_C2580 ,C1590_=_C1591 ,\nC1590_=_C1636 ,C1590_=_C1734 ,C1590_=_C1815 ,C1590_=_C1858 ,C1590_=_C1974 ,C1590_=_C1999 ,\nC1590_=_C2187 ,C1590_=_C2401 ,C1590_=_C2536 ,C1590_=_C2592 ,C1590_=_C2611 ,C1590_=_C2698 ,\nC1590_=_C2731 ,C1590_=_C2878 ,C1590_=_C3109 ,C1590_=_C3281 ,C1590_=_C3374 ,C1590_=_C3437 ,\nC1590_=_C3646 ,C1590_=_C3746 ,C1590_=_C4082 ,C1591_=_C1614 ,C1591_=_C1859 ,C1591_=_C1975 ,\nC1591_=_C2213 ,C1591_=_C2402 ,C1591_=_C2593 ,C1591_=_C2851 ,C1591_=_C2974 ,C1591_=_C3047 ,\nC1591_=_C3118 ,C1591_=_C3282 ,C1591_=_C3499 ,C1591_=_C3578 ,C1591_=_C3647 ,C1591_=_C3893 ,\nC1591_=_C3914 ,C1591_=_C3964 ,C1591_=_C4016 ,C1591_=_C4060 ,C1591_=_C4083 ,C1614_=_C1859 ,\nC1614_=_C1975 ,C1614_=_C2213 ,C1614_=_C2402 ,C1614_=_C2593 ,C1614_=_C2851 ,C1614_=_C2974 ,\nC1614_=_C3047 ,C1614_=_C3118 ,C1614_=_C3282 ,C1614_=_C3499 ,C1614_=_C3578</w:t>
      </w:r>
    </w:p>
    <w:p>
      <w:pPr>
        <w:pStyle w:val="PreformattedText"/>
        <w:bidi w:val="0"/>
        <w:spacing w:before="0" w:after="0"/>
        <w:jc w:val="left"/>
        <w:rPr/>
      </w:pPr>
      <w:r>
        <w:rPr/>
        <w:t xml:space="preserve"> </w:t>
      </w:r>
      <w:r>
        <w:rPr/>
        <w:t>,C1614_=_C3647 ,\nC1614_=_C3893 ,C1614_=_C3914 ,C1614_=_C3964 ,C1614_=_C4016 ,C1614_=_C4060 ,C1614_=_C4083 ,\nC1636_=_C1734 ,C1636_=_C1815 ,C1636_=_C1858 ,C1636_=_C1974 ,C1636_=_C1999 ,C1636_=_C2187 ,\nC1636_=_C2401 ,C1636_=_C2536 ,C1636_=_C2592 ,C1636_=_C2611 ,C1636_=_C2698 ,C1636_=_C2731 ,\nC1636_=_C2878 ,C1636_=_C3109 ,C1636_=_C3281 ,C1636_=_C3374 ,C1636_=_C3437 ,C1636_=_C3646 ,\nC1636_=_C3746 ,C1636_=_C4082 ,C1643_=_C1844 ,C1643_=_C1942 ,C1643_=_C1963 ,C1643_=_C2136 ,\nC1643_=_C2137 ,C1643_=_C2138 ,C1643_=_C2139 ,C1643_=_C2140 ,C1643_=_C2141 ,C1643_=_C2142 ,\nC1643_=_C2143 ,C1643_=_C2144 ,C1643_=_C2145 ,C1643_=_C2146 ,C1643_=_C2147 ,C1643_=_C2150 ,\nC1643_=_C2151 ,C1643_=_C2152 ,C1683_=_C1847 ,C1683_=_C1886 ,C1683_=_C1965 ,C1683_=_C2538 ,\nC1683_=_C2571 ,C1683_=_C2572 ,C1683_=_C2573 ,C1683_=_C2574 ,C1683_=_C2575 ,C1683_=_C2576 ,\nC1683_=_C2577 ,C1683_=_C2578 ,C1683_=_C2579 ,C1683_=_C2580 ,C1734_=_C1815 ,C1734_=_C1858 ,\nC1734_=_C1974 ,C1734_=_C1999 ,C1734_=_C2187 ,C1734_=_C2401 ,C1734_=_C2536 ,C1734_=_C2592 ,\nC1734_=_C2611 ,C1734_=_C2698 ,C1734_=_C2731 ,C1734_=_C2878 ,C1734_=_C3109 ,C1734_=_C3281 ,\nC1734_=_C3374 ,C1734_=_C3437 ,C1734_=_C3646 ,C1734_=_C3746 ,C1734_=_C4082 ,C1815_=_C1858 ,\nC1815_=_C1974 ,C1815_=_C1999 ,C1815_=_C2187 ,C1815_=_C2401 ,C1815_=_C2536 ,C1815_=_C2592 ,\nC1815_=_C2611 ,C1815_=_C2698 ,C1815_=_C2731 ,C1815_=_C2878 ,C1815_=_C3109 ,C1815_=_C3281 ,\nC1815_=_C3374 ,C1815_=_C3437 ,C1815_=_C3646 ,C1815_=_C3746 ,C1815_=_C4082 ,C1844_=_C1847 ,\nC1844_=_C1858 ,C1844_=_C1859 ,C1844_=_C1942 ,C1844_=_C1963 ,C1844_=_C2136 ,C1844_=_C2137 ,\nC1844_=_C2138 ,C1844_=_C2139 ,C1844_=_C2140 ,C1844_=_C2141 ,C1844_=_C2142 ,C1844_=_C2143 ,\nC1844_=_C2144 ,C1844_=_C2145 ,C1844_=_C2146 ,C1844_=_C2147 ,C1844_=_C2150 ,C1844_=_C2151 ,\nC1844_=_C2152 ,C1847_=_C1858 ,C1847_=_C1859 ,C1847_=_C1886 ,C1847_=_C1965 ,C1847_=_C2538 ,\nC1847_=_C2571 ,C1847_=_C2572 ,C1847_=_C2573 ,C1847_=_C2574 ,C1847_=_C2575 ,C1847_=_C2576 ,\nC1847_=_C2577 ,C1847_=_C2578 ,C1847_=_C2579 ,C1847_=_C2580 ,C1858_=_C1859 ,C1858_=_C1974 ,\nC1858_=_C1999 ,C1858_=_C2187 ,C1858_=_C2401 ,C1858_=_C2536 ,C1858_=_C2592 ,C1858_=_C2611 ,\nC1858_=_C2698 ,C1858_=_C2731 ,C1858_=_C2878 ,C1858_=_C3109 ,C1858_=_C3281 ,C1858_=_C3374 ,\nC1858_=_C3437 ,C1858_=_C3646 ,C1858_=_C3746 ,C1858_=_C4082 ,C1859_=_C1975 ,C1859_=_C2213 ,\nC1859_=_C2402 ,C1859_=_C2593 ,C1859_=_C2851 ,C1859_=_C2974 ,C1859_=_C3047 ,C1859_=_C3118 ,\nC1859_=_C3282 ,C1859_=_C3499 ,C1859_=_C3578 ,C1859_=_C3647 ,C1859_=_C3893 ,C1859_=_C3914 ,\nC1859_=_C3964 ,C1859_=_C4016 ,C1859_=_C4060 ,C1859_=_C4083 ,C1886_=_C1965 ,C1886_=_C2538 ,\nC1886_=_C2571 ,C1886_=_C2572 ,C1886_=_C2573 ,C1886_=_C2574 ,C1886_=_C2575 ,C1886_=_C2576 ,\nC1886_=_C2577 ,C1886_=_C2578 ,C1886_=_C2579 ,C1886_=_C2580 ,C1942_=_C1963 ,C1942_=_C2136 ,\nC1942_=_C2137 ,C1942_=_C2138 ,C1942_=_C2139 ,C1942_=_C2140 ,C1942_=_C2141 ,C1942_=_C2142 ,\nC1942_=_C2143 ,C1942_=_C2144 ,C1942_=_C2145 ,C1942_=_C2146 ,C1942_=_C2147 ,C1942_=_C2150 ,\nC1942_=_C2151 ,C1942_=_C2152 ,C1963_=_C1965 ,C1963_=_C1974 ,C1963_=_C1975 ,C1963_=_C2136 ,\nC1963_=_C2137 ,C1963_=_C2138 ,C1963_=_C2139 ,C1963_=_C2140 ,C1963_=_C2141 ,C1963_=_C2142 ,\nC1963_=_C2143 ,C1963_=_C2144 ,C1963_=_C2145 ,C1963_=_C2146 ,C1963_=_C2147 ,C1963_=_C2150 ,\nC1963_=_C2151 ,C1963_=_C2152 ,C1965_=_C1974 ,C1965_=_C1975 ,C1965_=_C2538 ,C1965_=_C2571 ,\nC1965_=_C2572 ,C1965_=_C2573 ,C1965_=_C2574 ,C1965_=_C2575 ,C1965_=_C2576 ,C1965_=_C2577 ,\nC1965_=_C2578 ,C1965_=_C2579 ,C1965_=_C2580 ,C1974_=_C1975 ,C1974_=_C1999 ,C1974_=_C2187 ,\nC1974_=_C2401 ,C1974_=_C2536 ,C1974_=_C2592 ,C1974_=_C2611 ,C1974_=_C2698 ,C1974_=_C2731 ,\nC1974_=_C2878 ,C1974_=_C3109 ,C1974_=_C3281 ,C1974_=_C3374 ,C1974_=_C3437 ,C1974_=_C3646 ,\nC1974_=_C3746 ,C1974_=_C4082 ,C1975_=_C2213 ,C1975_=_C2402 ,C1975_=_C2593 ,C1975_=_C2851 ,\nC1975_=_C2974 ,C1975_=_C3047 ,C1975_=_C3118 ,C1975_=_C3282 ,C1975_=_C3499 ,C1975_=_C3578 ,\nC1975_=_C3647 ,C1975_=_C3893 ,C1975_=_C3914 ,C1975_=_C3964 ,C1975_=_C4016 ,C1975_=_C4060 ,\nC1975_=_C4083 ,C1999_=_C2187 ,C1999_=_C2401 ,C1999_=_C2536 ,C1999_=_C2592 ,C1999_=_C2611 ,\nC1999_=_C2698 ,C1999_=_C2731 ,C1999_=_C2878 ,C1999_=_C3109 ,C1999_=_C3281 ,C1999_=_C3374 ,\nC1999_=_C3437 ,C1999_=_C3646 ,C1999_=_C3746 ,C1999_=_C4082 ,C2136_=_C2137 ,C2136_=_C2138 ,\nC2136_=_C2139 ,C2136_=_C2140 ,C2136_=_C2141 ,C2136_=_C2142 ,C2136_=_C2143 ,C2136_=_C2144 ,\nC2136_=_C2145 ,C2136_=_C2146 ,C2136_=_C2147 ,C2136_=_C2150 ,C2136_=_C2151 ,C2136_=_C2152 ,\nC2136_=_C2571 ,C2136_=_C2592 ,C2136_=_C2593 ,C2137_=_C2138 ,C2137_=_C2139 ,C2137_=_C2140 ,\nC2137_=_C2141 ,C2137_=_C2142 ,C2137_=_C2143 ,C2137_=_C2144 ,C2137_=_C2145 ,C2137_=_C2146 ,\nC2137_=_C2147 ,C2137_=_C2150 ,C2137_=_C2151 ,C2137_=_C2152 ,C2138_=_C2139 ,C2138_=_C2140 ,\nC2138_=_C2141 ,C2138_=_C2142 ,C2138_=_C2143 ,C2138_=_C2144 ,C2138_=_C2145 ,C2138_=_C2146 ,\nC2138_=_C2147 ,C2138_=_C2150 ,C2138_=_C2151 ,C2138_=_C2152 ,C2139_=_C2140 ,C2139_=_C2141 ,\nC2139_=_C2142 ,C2139_=_C2143 ,C2139_=_C2144 ,C2139_=_C2145 ,C2139_=_C2146 ,C2139_=_C2147 ,\nC2139_=_C2150 ,C2139_=_C2151 ,C2139_=_C2152 ,C2139_=_C2974 ,C2140_=_C2141 ,C2140_=_C2142 ,\nC2140_=_C2143 ,C2140_=_C2144 ,C2140_=_C2145 ,C2140_=_C2146 ,C2140_=_C2147 ,C2140_=_C2150 ,\nC2140_=_C2151 ,C2140_=_C2152 ,C2141_=_C2142 ,C2141_=_C2143 ,C2141_=_C2144 ,C2141_=_C2145 ,\nC2141_=_C2146 ,C2141_=_C2147 ,C2141_=_C2150 ,C2141_=_C2151 ,C2141_=_C2152 ,C2142_=_C2143 ,\nC2142_=_C2144 ,C2142_=_C2145 ,C2142_=_C2146 ,C2142_=_C2147 ,C2142_=_C2150 ,C2142_=_C2151 ,\nC2142_=_C2152 ,C2142_=_C2575 ,C2143_=_C2144 ,C2143_=_C2145 ,C2143_=_C2146 ,C2143_=_C2147 ,\nC2143_=_C2150 ,C2143_=_C2151 ,C2143_=_C2152 ,C2143_=_C2576 ,C2143_=_C3646 ,C2143_=_C3647 ,\nC2144_=_C2145 ,C2144_=_C2146 ,C2144_=_C2147 ,C2144_=_C2150 ,C2144_=_C2151 ,C2144_=_C2152 ,\nC2145_=_C2146 ,C2145_=_C2147 ,C2145_=_C2150 ,C2145_=_C2151 ,C2145_=_C2152 ,C2146_=_C2147 ,\nC2146_=_C2150 ,C2146_=_C2151 ,C2146_=_C2152 ,C2147_=_C2150 ,C2147_=_C2151 ,C2147_=_C2152 ,\nC2150_=_C2151 ,C2150_=_C2152 ,C2151_=_C2152 ,C2187_=_C2401 ,C2187_=_C2536 ,C2187_=_C2592 ,\nC2187_=_C2611 ,C2187_=_C2698 ,C2187_=_C2731 ,C2187_=_C2878 ,C2187_=_C3109 ,C2187_=_C3281 ,\nC2187_=_C3374 ,C2187_=_C3437 ,C2187_=_C3646 ,C2187_=_C3746 ,C2187_=_C4082 ,C2213_=_C2402 ,\nC2213_=_C2593 ,C2213_=_C2851 ,C2213_=_C2974 ,C2213_=_C3047 ,C2213_=_C3118 ,C2213_=_C3282 ,\nC2213_=_C3499 ,C2213_=_C3578 ,C2213_=_C3647 ,C2213_=_C3893 ,C2213_=_C3914 ,C2213_=_C3964 ,\nC2213_=_C4016 ,C2213_=_C4060 ,C2213_=_C4083 ,C2401_=_C2402 ,C2401_=_C2536 ,C2401_=_C2592 ,\nC2401_=_C2611 ,C2401_=_C2698 ,C2401_=_C2731 ,C2401_=_C2878 ,C2401_=_C3109 ,C2401_=_C3281 ,\nC2401_=_C3374 ,C2401_=_C3437 ,C2401_=_C3646 ,C2401_=_C3746 ,C2401_=_C4082 ,C2402_=_C2593 ,\nC2402_=_C2851 ,C2402_=_C2974 ,C2402_=_C3047 ,C2402_=_C3118 ,C2402_=_C3282 ,C2402_=_C3499 ,\nC2402_=_C3578 ,C2402_=_C3647 ,C2402_=_C3893 ,C2402_=_C3914 ,C2402_=_C3964 ,C2402_=_C4016 ,\nC2402_=_C4060 ,C2402_=_C4083 ,C2536_=_C2592 ,C2536_=_C2611 ,C2536_=_C2698 ,C2536_=_C2731 ,\nC2536_=_C2878 ,C2536_=_C3109 ,C2536_=_C3281 ,C2536_=_C3374 ,C2536_=_C3437 ,C2536_=_C3646 ,\nC2536_=_C3746 ,C2536_=_C4082 ,C2538_=_C2571 ,C2538_=_C2572 ,C2538_=_C2573 ,C2538_=_C2574 ,\nC2538_=_C2575 ,C2538_=_C2576 ,C2538_=_C2577 ,C2538_=_C2578 ,C2538_=_C2579 ,C2538_=_C2580 ,\nC2571_=_C2572 ,C2571_=_C2573 ,C2571_=_C2574 ,C2571_=_C2575 ,C2571_=_C2576 ,C2571_=_C2577 ,\nC2571_=_C2578 ,C2571_=_C2579 ,C2571_=_C2580 ,C2571_=_C2592 ,C2571_=_C2593 ,C2572_=_C2573 ,\nC2572_=_C2574 ,C2572_=_C2575 ,C2572_=_C2576 ,C2572_=_C2577 ,C2572_=_C2578 ,C2572_=_C2579 ,\nC2572_=_C2580 ,C2572_=_C2698 ,C2573_=_C2574 ,C2573_=_C2575 ,C2573_=_C2576 ,C2573_=_C2577 ,\nC2573_=_C2578 ,C2573_=_C2579 ,C2573_=_C2580 ,C2574_=_C2575 ,C2574_=_C2576 ,C2574_=_C2577 ,\nC2574_=_C2578 ,C2574_=_C2579 ,C2574_=_C2580 ,C2575_=_C2576 ,C2575_=_C2577 ,C2575_=_C2578 ,\nC2575_=_C2579 ,C2575_=_C2580 ,C2576_=_C2577 ,C2576_=_C2578 ,C2576_=_C2579 ,C2576_=_C2580 ,\nC2576_=_C3646 ,C2576_=_C3647 ,C2577_=_C2578 ,C2577_=_C2579 ,C2577_=_C2580 ,C2578_=_C2579 ,\nC2578_=_C2580 ,C2579_=_C2580 ,C2592_=_C2593 ,C2592_=_C2611 ,C2592_=_C2698 ,C2592_=_C2731 ,\nC2592_=_C2878 ,C2592_=_C3109 ,C2592_=_C3281 ,C2592_=_C3374 ,C2592_=_C3437 ,C2592_=_C3646 ,\nC2592_=_C3746 ,C2592_=_C4082 ,C2593_=_C2851 ,C2593_=_C2974 ,C2593_=_C3047 ,C2593_=_C3118 ,\nC2593_=_C3282 ,C2593_=_C3499 ,C2593_=_C3578 ,C2593_=_C3647 ,C2593_=_C3893 ,C2593_=_C3914 ,\nC2593_=_C3964 ,C2593_=_C4016 ,C2593_=_C4060 ,C2593_=_C4083 ,C2611_=_C2698 ,C2611_=_C2731 ,\nC2611_=_C2878 ,C2611_=_C3109 ,C2611_=_C3281 ,C2611_=_C3374 ,C2611_=_C3437 ,C2611_=_C3646 ,\nC2611_=_C3746 ,C2611_=_C4082 ,C2698_=_C2731 ,C2698_=_C2878 ,C2698_=_C3109 ,C2698_=_C3281 ,\nC2698_=_C3374 ,C2698_=_C3437 ,C2698_=_C3646 ,C2698_=_C3746 ,C2698_=_C4082 ,C2731_=_C2878 ,\nC2731_=_C3109 ,C2731_=_C3281 ,C2731_=_C3374 ,C2731_=_C3437 ,C2731_=_C3646 ,C2731_=_C3746 ,\nC2731_=_C4082 ,C2851_=_C2974 ,C2851_=_C3047 ,C2851_=_C3118 ,C2851_=_C3282 ,C2851_=_C3499 ,\nC2851_=_C3578 ,C2851_=_C3647 ,C2851_=_C3893 ,C2851_=_C3914 ,C2851_=_C3964 ,C2851_=_C4016 ,\nC2851_=_C4060 ,C2851_=_C4083 ,C2878_=_C3109 ,C2878_=_C3281 ,C2878_=_C3374 ,C2878_=_C3437 ,\nC2878_=_C3646 ,C2878_=_C3746 ,C2878_=_C4082 ,C2974_=_C3047 ,C2974_=_C3118 ,C2974_=_C3282 ,\nC2974_=_C3499 ,C2974_=_C3578 ,C2974_=_C3647 ,C2974_=_C3893 ,C2974_=_C3914 ,C2974_=_C3964 ,\nC2974_=_C4016 ,C2974_=_C4060 ,C2974_=_C4083 ,C3047_=_C3118 ,C3047_=_C3282 ,C3047_=_C3499 ,\nC3047_=_C3578 ,C3047_=_C3647 ,C3047_=_C3893 ,C3047_=_C3914 ,C3047_=_C3964 ,C3047_=_C4016 ,\nC3047_=_C4060 ,C3047_=_C4083 ,C3109_=_C3281 ,C3109_=_C3374 ,C3109_=_C3437 ,C3109_=_C3646 ,\nC3109_=_C3746 ,C3109_=_C4082 ,C3118_=_C3282 ,C3118_=_C3499 ,C3118_=_C3578 ,C3118_=_C3647 ,\nC3118_=_C3893 ,C3118_=_C3914 ,C3118_=_C3964 ,C3118_=_C4016 ,C3118_=_C4060 ,C3118_=_C4083 ,\nC3281_=_C3282 ,C3281_=_C3374 ,C3281_=_C3437 ,C3281_=_C3646 ,C3281_=_C3746 ,C3281_=_C4082 ,\nC3282_=_C3499 ,C3282_=_C3578 ,C3282_=_C3647 ,C3282_=_C3893 ,C3282_=_C3914 ,C3282_=_C3964 ,\nC3282_=_C4016 ,C3282_=_C4060 ,C3282_=_C4083</w:t>
      </w:r>
    </w:p>
    <w:p>
      <w:pPr>
        <w:pStyle w:val="PreformattedText"/>
        <w:bidi w:val="0"/>
        <w:spacing w:before="0" w:after="0"/>
        <w:jc w:val="left"/>
        <w:rPr/>
      </w:pPr>
      <w:r>
        <w:rPr/>
        <w:t xml:space="preserve"> </w:t>
      </w:r>
      <w:r>
        <w:rPr/>
        <w:t>,C3374_=_C3437 ,C3374_=_C3646 ,C3374_=_C3746 ,\nC3374_=_C4082 ,C3437_=_C3646 ,C3437_=_C3746 ,C3437_=_C4082 ,C3499_=_C3578 ,C3499_=_C3647 ,\nC3499_=_C3893 ,C3499_=_C3914 ,C3499_=_C3964 ,C3499_=_C4016 ,C3499_=_C4060 ,C3499_=_C4083 ,\nC3578_=_C3647 ,C3578_=_C3893 ,C3578_=_C3914 ,C3578_=_C3964 ,C3578_=_C4016 ,C3578_=_C4060 ,\nC3578_=_C4083 ,C3646_=_C3647 ,C3646_=_C3746 ,C3646_=_C4082 ,C3647_=_C3893 ,C3647_=_C3914 ,\nC3647_=_C3964 ,C3647_=_C4016 ,C3647_=_C4060 ,C3647_=_C4083 ,C3746_=_C4082 ,C3893_=_C3914 ,\nC3893_=_C3964 ,C3893_=_C4016 ,C3893_=_C4060 ,C3893_=_C4083 ,C3914_=_C3964 ,C3914_=_C4016 ,\nC3914_=_C4060 ,C3914_=_C4083 ,C3964_=_C4016 ,C3964_=_C4060 ,C3964_=_C4083 ,C4016_=_C4060 ,\nC4016_=_C4083 ,C4060_=_C4083 ,"];208[shape=box, label="id:208 level: 6\n111: C600 C629 C711 C761 C823 \nC824 C826 C928 C930 C952 C954 \nC1002 C1003 C1004 C1006 C1007 C1008 \nC1009 C1010 C1011 C1012 C1013 C1014 \nC1015 C1016 C1017 C1018 C1019 C1020 \nC1021 C1022 C1023 C1024 C1025 C1026 \nC1027 C1051 C1102 C1108 C1123 C1124 \nC1125 C1126 C1127 C1128 C1129 C1130 \nC1132 C1133 C1134 C1135 C1136 C1137 \nC1138 C1139 C1140 C1141 C1142 C1143 \nC1144 C1409 C1474 C1524 C1530 C1593 \nC1594 C1595 C1596 C1597 C1598 C1599 \nC1600 C1601 C1602 C1603 C1604 C1605 \nC1606 C1607 C1608 C1609 C1610 C1611 \nC1612 C1613 C1614 C1624 C2079 C2175 \nC2394 C2601 C2720 C2962 C3098 C3185 \nC3267 C3268 C3269 C3270 C3271 C3272 \nC3273 C3274 C3275 C3276 C3277 C3278 \nC3279 C3280 C3281 C3282 \n1619: C600_=_C823( C600 C823 ) C600_=_C928( C600 C928 ) C600_=_C952( C600 C952 ) C600_=_C1002( C600 C1002 ) C600_=_C1003( C600 C1003 ) \nC600_=_C1004( C600 C1004 ) C600_=_C1006( C600 C1006 ) C600_=_C1007( C600 C1007 ) C600_=_C1008( C600 C1008 ) C600_=_C1009( C600 C1009 ) C600_=_C1010( C600 C1010 ) \nC600_=_C1011( C600 C1011 ) C600_=_C1012( C600 C1012 ) C600_=_C1013( C600 C1013 ) C600_=_C1014( C600 C1014 ) C600_=_C1015( C600 C1015 ) C600_=_C1016( C600 C1016 ) \nC600_=_C1017( C600 C1017 ) C600_=_C1018( C600 C1018 ) C600_=_C1019( C600 C1019 ) C600_=_C1020( C600 C1020 ) C600_=_C1021( C600 C1021 ) C600_=_C1022( C600 C1022 ) \nC600_=_C1023( C600 C1023 ) C600_=_C1024( C600 C1024 ) C600_=_C1025( C600 C1025 ) C600_=_C1026( C600 C1026 ) C600_=_C1027( C600 C1027 ) C629_=_C826( C629 C826 ) \nC629_=_C1102( C629 C1102 ) C629_=_C1124( C629 C1124 ) C629_=_C1409( C629 C1409 ) C629_=_C1474( C629 C1474 ) C629_=_C1524( C629 C1524 ) C629_=_C1593( C629 C1593 ) \nC629_=_C1594( C629 C1594 ) C629_=_C1595( C629 C1595 ) C629_=_C1596( C629 C1596 ) C629_=_C1597( C629 C1597 ) C629_=_C1598( C629 C1598 ) C629_=_C1599( C629 C1599 ) \nC629_=_C1600( C629 C1600 ) C629_=_C1601( C629 C1601 ) C629_=_C1602( C629 C1602 ) C629_=_C1603( C629 C1603 ) C629_=_C1604( C629 C1604 ) C629_=_C1605( C629 C1605 ) \nC629_=_C1606( C629 C1606 ) C629_=_C1607( C629 C1607 ) C629_=_C1608( C629 C1608 ) C629_=_C1609( C629 C1609 ) C629_=_C1610( C629 C1610 ) C629_=_C1611( C629 C1611 ) \nC629_=_C1612( C629 C1612 ) C629_=_C1613( C629 C1613 ) C629_=_C1614( C629 C1614 ) C711_=_C761( C711 C761 ) C711_=_C824( C711 C824 ) C711_=_C930( C711 C930 ) \nC711_=_C954( C711 C954 ) C711_=_C1002( C711 C1002 ) C711_=_C1051( C711 C1051 ) C711_=_C1123( C711 C1123 ) C711_=_C1124( C711 C1124 ) C711_=_C1125( C711 C1125 ) \nC711_=_C1126( C711 C1126 ) C711_=_C1127( C711 C1127 ) C711_=_C1128( C711 C1128 ) C711_=_C1129( C711 C1129 ) C711_=_C1130( C711 C1130 ) C711_=_C1132( C711 C1132 ) \nC711_=_C1133( C711 C1133 ) C711_=_C1134( C711 C1134 ) C711_=_C1135( C711 C1135 ) C711_=_C1136( C711 C1136 ) C711_=_C1137( C711 C1137 ) C711_=_C1138( C711 C1138 ) \nC711_=_C1139( C711 C1139 ) C711_=_C1140( C711 C1140 ) C711_=_C1141( C711 C1141 ) C711_=_C1142( C711 C1142 ) C711_=_C1143( C711 C1143 ) C711_=_C1144( C711 C1144 ) \nC761_=_C824( C761 C824 ) C761_=_C930( C761 C930 ) C761_=_C954( C761 C954 ) C761_=_C1002( C761 C1002 ) C761_=_C1051( C761 C1051 ) C761_=_C1123( C761 C1123 ) \nC761_=_C1124( C761 C1124 ) C761_=_C1125( C761 C1125 ) C761_=_C1126( C761 C1126 ) C761_=_C1127( C761 C1127 ) C761_=_C1128( C761 C1128 ) C761_=_C1129( C761 C1129 ) \nC761_=_C1130( C761 C1130 ) C761_=_C1132( C761 C1132 ) C761_=_C1133( C761 C1133 ) C761_=_C1134( C761 C1134 ) C761_=_C1135( C761 C1135 ) C761_=_C1136( C761 C1136 ) \nC761_=_C1137( C761 C1137 ) C761_=_C1138( C761 C1138 ) C761_=_C1139( C761 C1139 ) C761_=_C1140( C761 C1140 ) C761_=_C1141( C761 C1141 ) C761_=_C1142( C761 C1142 ) \nC761_=_C1143( C761 C1143 ) C761_=_C1144( C761 C1144 ) C823_=_C824( C823 C824 ) C823_=_C826( C823 C826 ) C823_=_C928( C823 C928 ) C823_=_C952( C823 C952 ) \nC823_=_C1002( C823 C1002 ) C823_=_C1003( C823 C1003 ) C823_=_C1004( C823 C1004 ) C823_=_C1006( C823 C1006 ) C823_=_C1007( C823 C1007 ) C823_=_C1008( C823 C1008 ) \nC823_=_C1009( C823 C1009 ) C823_=_C1010( C823 C1010 ) C823_=_C1011( C823 C1011 ) C823_=_C1012( C823 C1012 ) C823_=_C1013( C823 C1013 ) C823_=_C1014( C823 C1014 ) \nC823_=_C1015( C823 C1015 ) C823_=_C1016( C823 C1016 ) C823_=_C1017( C823 C1017 ) C823_=_C1018( C823 C1018 ) C823_=_C1019( C823 C1019 ) C823_=_C1020( C823 C1020 ) \nC823_=_C1021( C823 C1021 ) C823_=_C1022( C823 C1022 ) C823_=_C1023( C823 C1023 ) C823_=_C1024( C823 C1024 ) C823_=_C1025( C823 C1025 ) C823_=_C1026( C823 C1026 ) \nC823_=_C1027( C823 C1027 ) C824_=_C826( C824 C826 ) C824_=_C930( C824 C930 ) C824_=_C954( C824 C954 ) C824_=_C1002( C824 C1002 ) C824_=_C1051( C824 C1051 ) \nC824_=_C1123( C824 C1123 ) C824_=_C1124( C824 C1124 ) C824_=_C1125( C824 C1125 ) C824_=_C1126( C824 C1126 ) C824_=_C1127( C824 C1127 ) C824_=_C1128( C824 C1128 ) \nC824_=_C1129( C824 C1129 ) C824_=_C1130( C824 C1130 ) C824_=_C1132( C824 C1132 ) C824_=_C1133( C824 C1133 ) C824_=_C1134( C824 C1134 ) C824_=_C1135( C824 C1135 ) \nC824_=_C1136( C824 C1136 ) C824_=_C1137( C824 C1137 ) C824_=_C1138( C824 C1138 ) C824_=_C1139( C824 C1139 ) C824_=_C1140( C824 C1140 ) C824_=_C1141( C824 C1141 ) \nC824_=_C1142( C824 C1142 ) C824_=_C1143( C824 C1143 ) C824_=_C1144( C824 C1144 ) C826_=_C1102( C826 C1102 ) C826_=_C1124( C826 C1124 ) C826_=_C1409( C826 C1409 ) \nC826_=_C1474( C826 C1474 ) C826_=_C1524( C826 C1524 ) C826_=_C1593( C826 C1593 ) C826_=_C1594( C826 C1594 ) C826_=_C1595( C826 C1595 ) C826_=_C1596( C826 C1596 ) \nC826_=_C1597( C826 C1597 ) C826_=_C1598( C826 C1598 ) C826_=_C1599( C826 C1599 ) C826_=_C1600( C826 C1600 ) C826_=_C1601( C826 C1601 ) C826_=_C1602( C826 C1602 ) \nC826_=_C1603( C826 C1603 ) C826_=_C1604( C826 C1604 ) C826_=_C1605( C826 C1605 ) C826_=_C1606( C826 C1606 ) C826_=_C1607( C826 C1607 ) C826_=_C1608( C826 C1608 ) \nC826_=_C1609( C826 C1609 ) C826_=_C1610( C826 C1610 ) C826_=_C1611( C826 C1611 ) C826_=_C1612( C826 C1612 ) C826_=_C1613( C826 C1613 ) C826_=_C1614( C826 C1614 ) \nC928_=_C930( C928 C930 ) C928_=_C952( C928 C952 ) C928_=_C1002( C928 C1002 ) C928_=_C1003( C928 C1003 ) C928_=_C1004( C928 C1004 ) C928_=_C1006( C928 C1006 ) \nC928_=_C1007( C928 C1007 ) C928_=_C1008( C928 C1008 ) C928_=_C1009( C928 C1009 ) C928_=_C1010( C928 C1010 ) C928_=_C1011( C928 C1011 ) C928_=_C1012( C928 C1012 ) \nC928_=_C1013( C928 C1013 ) C928_=_C1014( C928 C1014 ) C928_=_C1015( C928 C1015 ) C928_=_C1016( C928 C1016 ) C928_=_C1017( C928 C1017 ) C928_=_C1018( C928 C1018 ) \nC928_=_C1019( C928 C1019 ) C928_=_C1020( C928 C1020 ) C928_=_C1021( C928 C1021 ) C928_=_C1022( C928 C1022 ) C928_=_C1023( C928 C1023 ) C928_=_C1024( C928 C1024 ) \nC928_=_C1025( C928 C1025 ) C928_=_C1026( C928 C1026 ) C928_=_C1027( C928 C1027 ) C930_=_C954( C930 C954 ) C930_=_C1002( C930 C1002 ) C930_=_C1051( C930 C1051 ) \nC930_=_C1123( C930 C1123 ) C930_=_C1124( C930 C1124 ) C930_=_C1125( C930 C1125 ) C930_=_C1126( C930 C1126 ) C930_=_C1127( C930 C1127 ) C930_=_C1128( C930 C1128 ) \nC930_=_C1129( C930 C1129 ) C930_=_C1130( C930 C1130 ) C930_=_C1132( C930 C1132 ) C930_=_C1133( C930 C1133 ) C930_=_C1134( C930 C1134 ) C930_=_C1135( C930 C1135 ) \nC930_=_C1136( C930 C1136 ) C930_=_C1137( C930 C1137 ) C930_=_C1138( C930 C1138 ) C930_=_C1139( C930 C1139 ) C930_=_C1140( C930 C1140 ) C930_=_C1141( C930 C1141 ) \nC930_=_C1142( C930 C1142 ) C930_=_C1143( C930 C1143 ) C930_=_C1144( C930 C1144 ) C952_=_C954( C952 C954 ) C952_=_C1002( C952 C1002 ) C952_=_C1003( C952 C1003 ) \nC952_=_C1004( C952 C1004 ) C952_=_C1006( C952 C1006 ) C952_=_C1007( C952 C1007 ) C952_=_C1008( C952 C1008 ) C952_=_C1009( C952 C1009 ) C952_=_C1010( C952 C1010 ) \nC952_=_C1011( C952 C1011 ) C952_=_C1012( C952 C1012 ) C952_=_C1013( C952 C1013 ) C952_=_C1014( C952 C1014 ) C952_=_C1015( C952 C1015 ) C952_=_C1016( C952 C1016 ) \nC952_=_C1017( C952 C1017 ) C952_=_C1018( C952 C1018 ) C952_=_C1019( C952 C1019 ) C952_=_C1020( C952 C1020 ) C952_=_C1021( C952 C1021 ) C952_=_C1022( C952 C1022 ) \nC952_=_C1023( C952 C1023 ) C952_=_C1024( C952 C1024 ) C952_=_C1025( C952 C1025 ) C952_=_C1026( C952 C1026 ) C952_=_C1027( C952 C1027 ) C954_=_C1002( C954 C1002 ) \nC954_=_C1051( C954 C1051 ) C954_=_C1123( C954 C1123 ) C954_=_C1124( C954 C1124 ) C954_=_C1125( C954 C1125 ) C954_=_C1126( C954 C1126 ) C954_=_C1127( C954 C1127 ) \nC954_=_C1128( C954 C1128 ) C954_=_C1129( C954 C1129 ) C954_=_C1130( C954 C1130 ) C954_=_C1132( C954 C1132 ) C954_=_C1133( C954 C1133 ) C954_=_C1134( C954 C1134 ) \nC954_=_C1135( C954 C1135 ) C954_=_C1136( C954 C1136 ) C954_=_C1137( C954 C1137 ) C954_=_C1138( C954 C1138 ) C954_=_C1139( C954 C1139 ) C954_=_C1140( C954 C1140 ) \nC954_=_C1141( C954 C1141 ) C954_=_C1142( C954 C1142 ) C954_=_C1143( C954 C1143 ) C954_=_C1144( C954 C1144 ) C1002_=_C1003( C1002 C1003 ) C1002_=_C1004( C1002 C1004 ) \nC1002_=_C1006( C1002 C1006 ) C1002_=_C1007( C1002 C1007 ) C1002_=_C1008( C1002 C1008 ) C1002_=_C1009( C1002 C1009 ) C1002_=_C1010( C1002 C1010 ) C1002_=_C1011( C1002 C1011 ) \nC1002_=_C1012( C1002 C1012 ) C1002_=_C1013( C1002 C1013 ) C1002_=_C1014( C1002 C1014 ) C1002_=_C1015( C1002 C1015 ) C1002_=_C1016( C1002 C1016 ) C1002_=_C1017( C1002 C1017 ) \nC1002_=_C1018( C1002 C1018 ) C1002_=_C1019( C1002 C1019 ) C1002_=_C1020( C1002 C1020 ) C1002_=_C1021( C1002 C1021</w:t>
      </w:r>
    </w:p>
    <w:p>
      <w:pPr>
        <w:pStyle w:val="PreformattedText"/>
        <w:bidi w:val="0"/>
        <w:spacing w:before="0" w:after="0"/>
        <w:jc w:val="left"/>
        <w:rPr/>
      </w:pPr>
      <w:r>
        <w:rPr/>
        <w:t xml:space="preserve"> </w:t>
      </w:r>
      <w:r>
        <w:rPr/>
        <w:t>) C1002_=_C1022( C1002 C1022 ) C1002_=_C1023( C1002 C1023 ) \nC1002_=_C1024( C1002 C1024 ) C1002_=_C1025( C1002 C1025 ) C1002_=_C1026( C1002 C1026 ) C1002_=_C1027( C1002 C1027 ) C1002_=_C1051( C1002 C1051 ) C1002_=_C1123( C1002 C1123 ) \nC1002_=_C1124( C1002 C1124 ) C1002_=_C1125( C1002 C1125 ) C1002_=_C1126( C1002 C1126 ) C1002_=_C1127( C1002 C1127 ) C1002_=_C1128( C1002 C1128 ) C1002_=_C1129( C1002 C1129 ) \nC1002_=_C1130( C1002 C1130 ) C1002_=_C1132( C1002 C1132 ) C1002_=_C1133( C1002 C1133 ) C1002_=_C1134( C1002 C1134 ) C1002_=_C1135( C1002 C1135 ) C1002_=_C1136( C1002 C1136 ) \nC1002_=_C1137( C1002 C1137 ) C1002_=_C1138( C1002 C1138 ) C1002_=_C1139( C1002 C1139 ) C1002_=_C1140( C1002 C1140 ) C1002_=_C1141( C1002 C1141 ) C1002_=_C1142( C1002 C1142 ) \nC1002_=_C1143( C1002 C1143 ) C1002_=_C1144( C1002 C1144 ) C1003_=_C1004( C1003 C1004 ) C1003_=_C1006( C1003 C1006 ) C1003_=_C1007( C1003 C1007 ) C1003_=_C1008( C1003 C1008 ) \nC1003_=_C1009( C1003 C1009 ) C1003_=_C1010( C1003 C1010 ) C1003_=_C1011( C1003 C1011 ) C1003_=_C1012( C1003 C1012 ) C1003_=_C1013( C1003 C1013 ) C1003_=_C1014( C1003 C1014 ) \nC1003_=_C1015( C1003 C1015 ) C1003_=_C1016( C1003 C1016 ) C1003_=_C1017( C1003 C1017 ) C1003_=_C1018( C1003 C1018 ) C1003_=_C1019( C1003 C1019 ) C1003_=_C1020( C1003 C1020 ) \nC1003_=_C1021( C1003 C1021 ) C1003_=_C1022( C1003 C1022 ) C1003_=_C1023( C1003 C1023 ) C1003_=_C1024( C1003 C1024 ) C1003_=_C1025( C1003 C1025 ) C1003_=_C1026( C1003 C1026 ) \nC1003_=_C1027( C1003 C1027 ) C1003_=_C1123( C1003 C1123 ) C1003_=_C1409( C1003 C1409 ) C1004_=_C1006( C1004 C1006 ) C1004_=_C1007( C1004 C1007 ) C1004_=_C1008( C1004 C1008 ) \nC1004_=_C1009( C1004 C1009 ) C1004_=_C1010( C1004 C1010 ) C1004_=_C1011( C1004 C1011 ) C1004_=_C1012( C1004 C1012 ) C1004_=_C1013( C1004 C1013 ) C1004_=_C1014( C1004 C1014 ) \nC1004_=_C1015( C1004 C1015 ) C1004_=_C1016( C1004 C1016 ) C1004_=_C1017( C1004 C1017 ) C1004_=_C1018( C1004 C1018 ) C1004_=_C1019( C1004 C1019 ) C1004_=_C1020( C1004 C1020 ) \nC1004_=_C1021( C1004 C1021 ) C1004_=_C1022( C1004 C1022 ) C1004_=_C1023( C1004 C1023 ) C1004_=_C1024( C1004 C1024 ) C1004_=_C1025( C1004 C1025 ) C1004_=_C1026( C1004 C1026 ) \nC1004_=_C1027( C1004 C1027 ) C1006_=_C1007( C1006 C1007 ) C1006_=_C1008( C1006 C1008 ) C1006_=_C1009( C1006 C1009 ) C1006_=_C1010( C1006 C1010 ) C1006_=_C1011( C1006 C1011 ) \nC1006_=_C1012( C1006 C1012 ) C1006_=_C1013( C1006 C1013 ) C1006_=_C1014( C1006 C1014 ) C1006_=_C1015( C1006 C1015 ) C1006_=_C1016( C1006 C1016 ) C1006_=_C1017( C1006 C1017 ) \nC1006_=_C1018( C1006 C1018 ) C1006_=_C1019( C1006 C1019 ) C1006_=_C1020( C1006 C1020 ) C1006_=_C1021( C1006 C1021 ) C1006_=_C1022( C1006 C1022 ) C1006_=_C1023( C1006 C1023 ) \nC1006_=_C1024( C1006 C1024 ) C1006_=_C1025( C1006 C1025 ) C1006_=_C1026( C1006 C1026 ) C1006_=_C1027( C1006 C1027 ) C1007_=_C1008( C1007 C1008 ) C1007_=_C1009( C1007 C1009 ) \nC1007_=_C1010( C1007 C1010 ) C1007_=_C1011( C1007 C1011 ) C1007_=_C1012( C1007 C1012 ) C1007_=_C1013( C1007 C1013 ) C1007_=_C1014( C1007 C1014 ) C1007_=_C1015( C1007 C1015 ) \nC1007_=_C1016( C1007 C1016 ) C1007_=_C1017( C1007 C1017 ) C1007_=_C1018( C1007 C1018 ) C1007_=_C1019( C1007 C1019 ) C1007_=_C1020( C1007 C1020 ) C1007_=_C1021( C1007 C1021 ) \nC1007_=_C1022( C1007 C1022 ) C1007_=_C1023( C1007 C1023 ) C1007_=_C1024( C1007 C1024 ) C1007_=_C1025( C1007 C1025 ) C1007_=_C1026( C1007 C1026 ) C1007_=_C1027( C1007 C1027 ) \nC1008_=_C1009( C1008 C1009 ) C1008_=_C1010( C1008 C1010 ) C1008_=_C1011( C1008 C1011 ) C1008_=_C1012( C1008 C1012 ) C1008_=_C1013( C1008 C1013 ) C1008_=_C1014( C1008 C1014 ) \nC1008_=_C1015( C1008 C1015 ) C1008_=_C1016( C1008 C1016 ) C1008_=_C1017( C1008 C1017 ) C1008_=_C1018( C1008 C1018 ) C1008_=_C1019( C1008 C1019 ) C1008_=_C1020( C1008 C1020 ) \nC1008_=_C1021( C1008 C1021 ) C1008_=_C1022( C1008 C1022 ) C1008_=_C1023( C1008 C1023 ) C1008_=_C1024( C1008 C1024 ) C1008_=_C1025( C1008 C1025 ) C1008_=_C1026( C1008 C1026 ) \nC1008_=_C1027( C1008 C1027 ) C1009_=_C1010( C1009 C1010 ) C1009_=_C1011( C1009 C1011 ) C1009_=_C1012( C1009 C1012 ) C1009_=_C1013( C1009 C1013 ) C1009_=_C1014( C1009 C1014 ) \nC1009_=_C1015( C1009 C1015 ) C1009_=_C1016( C1009 C1016 ) C1009_=_C1017( C1009 C1017 ) C1009_=_C1018( C1009 C1018 ) C1009_=_C1019( C1009 C1019 ) C1009_=_C1020( C1009 C1020 ) \nC1009_=_C1021( C1009 C1021 ) C1009_=_C1022( C1009 C1022 ) C1009_=_C1023( C1009 C1023 ) C1009_=_C1024( C1009 C1024 ) C1009_=_C1025( C1009 C1025 ) C1009_=_C1026( C1009 C1026 ) \nC1009_=_C1027( C1009 C1027 ) C1010_=_C1011( C1010 C1011 ) C1010_=_C1012( C1010 C1012 ) C1010_=_C1013( C1010 C1013 ) C1010_=_C1014( C1010 C1014 ) C1010_=_C1015( C1010 C1015 ) \nC1010_=_C1016( C1010 C1016 ) C1010_=_C1017( C1010 C1017 ) C1010_=_C1018( C1010 C1018 ) C1010_=_C1019( C1010 C1019 ) C1010_=_C1020( C1010 C1020 ) C1010_=_C1021( C1010 C1021 ) \nC1010_=_C1022( C1010 C1022 ) C1010_=_C1023( C1010 C1023 ) C1010_=_C1024( C1010 C1024 ) C1010_=_C1025( C1010 C1025 ) C1010_=_C1026( C1010 C1026 ) C1010_=_C1027( C1010 C1027 ) \nC1011_=_C1012( C1011 C1012 ) C1011_=_C1013( C1011 C1013 ) C1011_=_C1014( C1011 C1014 ) C1011_=_C1015( C1011 C1015 ) C1011_=_C1016( C1011 C1016 ) C1011_=_C1017( C1011 C1017 ) \nC1011_=_C1018( C1011 C1018 ) C1011_=_C1019( C1011 C1019 ) C1011_=_C1020( C1011 C1020 ) C1011_=_C1021( C1011 C1021 ) C1011_=_C1022( C1011 C1022 ) C1011_=_C1023( C1011 C1023 ) \nC1011_=_C1024( C1011 C1024 ) C1011_=_C1025( C1011 C1025 ) C1011_=_C1026( C1011 C1026 ) C1011_=_C1027( C1011 C1027 ) C1011_=_C1127( C1011 C1127 ) C1011_=_C1598( C1011 C1598 ) \nC1012_=_C1013( C1012 C1013 ) C1012_=_C1014( C1012 C1014 ) C1012_=_C1015( C1012 C1015 ) C1012_=_C1016( C1012 C1016 ) C1012_=_C1017( C1012 C1017 ) C1012_=_C1018( C1012 C1018 ) \nC1012_=_C1019( C1012 C1019 ) C1012_=_C1020( C1012 C1020 ) C1012_=_C1021( C1012 C1021 ) C1012_=_C1022( C1012 C1022 ) C1012_=_C1023( C1012 C1023 ) C1012_=_C1024( C1012 C1024 ) \nC1012_=_C1025( C1012 C1025 ) C1012_=_C1026( C1012 C1026 ) C1012_=_C1027( C1012 C1027 ) C1013_=_C1014( C1013 C1014 ) C1013_=_C1015( C1013 C1015 ) C1013_=_C1016( C1013 C1016 ) \nC1013_=_C1017( C1013 C1017 ) C1013_=_C1018( C1013 C1018 ) C1013_=_C1019( C1013 C1019 ) C1013_=_C1020( C1013 C1020 ) C1013_=_C1021( C1013 C1021 ) C1013_=_C1022( C1013 C1022 ) \nC1013_=_C1023( C1013 C1023 ) C1013_=_C1024( C1013 C1024 ) C1013_=_C1025( C1013 C1025 ) C1013_=_C1026( C1013 C1026 ) C1013_=_C1027( C1013 C1027 ) C1013_=_C1128( C1013 C1128 ) \nC1013_=_C1600( C1013 C1600 ) C1014_=_C1015( C1014 C1015 ) C1014_=_C1016( C1014 C1016 ) C1014_=_C1017( C1014 C1017 ) C1014_=_C1018( C1014 C1018 ) C1014_=_C1019( C1014 C1019 ) \nC1014_=_C1020( C1014 C1020 ) C1014_=_C1021( C1014 C1021 ) C1014_=_C1022( C1014 C1022 ) C1014_=_C1023( C1014 C1023 ) C1014_=_C1024( C1014 C1024 ) C1014_=_C1025( C1014 C1025 ) \nC1014_=_C1026( C1014 C1026 ) C1014_=_C1027( C1014 C1027 ) C1015_=_C1016( C1015 C1016 ) C1015_=_C1017( C1015 C1017 ) C1015_=_C1018( C1015 C1018 ) C1015_=_C1019( C1015 C1019 ) \nC1015_=_C1020( C1015 C1020 ) C1015_=_C1021( C1015 C1021 ) C1015_=_C1022( C1015 C1022 ) C1015_=_C1023( C1015 C1023 ) C1015_=_C1024( C1015 C1024 ) C1015_=_C1025( C1015 C1025 ) \nC1015_=_C1026( C1015 C1026 ) C1015_=_C1027( C1015 C1027 ) C1016_=_C1017( C1016 C1017 ) C1016_=_C1018( C1016 C1018 ) C1016_=_C1019( C1016 C1019 ) C1016_=_C1020( C1016 C1020 ) \nC1016_=_C1021( C1016 C1021 ) C1016_=_C1022( C1016 C1022 ) C1016_=_C1023( C1016 C1023 ) C1016_=_C1024( C1016 C1024 ) C1016_=_C1025( C1016 C1025 ) C1016_=_C1026( C1016 C1026 ) \nC1016_=_C1027( C1016 C1027 ) C1016_=_C1132( C1016 C1132 ) C1016_=_C1603( C1016 C1603 ) C1017_=_C1018( C1017 C1018 ) C1017_=_C1019( C1017 C1019 ) C1017_=_C1020( C1017 C1020 ) \nC1017_=_C1021( C1017 C1021 ) C1017_=_C1022( C1017 C1022 ) C1017_=_C1023( C1017 C1023 ) C1017_=_C1024( C1017 C1024 ) C1017_=_C1025( C1017 C1025 ) C1017_=_C1026( C1017 C1026 ) \nC1017_=_C1027( C1017 C1027 ) C1018_=_C1019( C1018 C1019 ) C1018_=_C1020( C1018 C1020 ) C1018_=_C1021( C1018 C1021 ) C1018_=_C1022( C1018 C1022 ) C1018_=_C1023( C1018 C1023 ) \nC1018_=_C1024( C1018 C1024 ) C1018_=_C1025( C1018 C1025 ) C1018_=_C1026( C1018 C1026 ) C1018_=_C1027( C1018 C1027 ) C1019_=_C1020( C1019 C1020 ) C1019_=_C1021( C1019 C1021 ) \nC1019_=_C1022( C1019 C1022 ) C1019_=_C1023( C1019 C1023 ) C1019_=_C1024( C1019 C1024 ) C1019_=_C1025( C1019 C1025 ) C1019_=_C1026( C1019 C1026 ) C1019_=_C1027( C1019 C1027 ) \nC1020_=_C1021( C1020 C1021 ) C1020_=_C1022( C1020 C1022 ) C1020_=_C1023( C1020 C1023 ) C1020_=_C1024( C1020 C1024 ) C1020_=_C1025( C1020 C1025 ) C1020_=_C1026( C1020 C1026 ) \nC1020_=_C1027( C1020 C1027 ) C1020_=_C1137( C1020 C1137 ) C1020_=_C1607( C1020 C1607 ) C1021_=_C1022( C1021 C1022 ) C1021_=_C1023( C1021 C1023 ) C1021_=_C1024( C1021 C1024 ) \nC1021_=_C1025( C1021 C1025 ) C1021_=_C1026( C1021 C1026 ) C1021_=_C1027( C1021 C1027 ) C1021_=_C1138( C1021 C1138 ) C1021_=_C1608( C1021 C1608 ) C1022_=_C1023( C1022 C1023 ) \nC1022_=_C1024( C1022 C1024 ) C1022_=_C1025( C1022 C1025 ) C1022_=_C1026( C1022 C1026 ) C1022_=_C1027( C1022 C1027 ) C1023_=_C1024( C1023 C1024 ) C1023_=_C1025( C1023 C1025 ) \nC1023_=_C1026( C1023 C1026 ) C1023_=_C1027( C1023 C1027 ) C1023_=_C1143( C1023 C1143 ) C1023_=_C1613( C1023 C1613 ) C1024_=_C1025( C1024 C1025 ) C1024_=_C1026( C1024 C1026 ) \nC1024_=_C1027( C1024 C1027 ) C1024_=_C3281( C1024 C3281 ) C1025_=_C1026( C1025 C1026 ) C1025_=_C1027( C1025 C1027 ) C1025_=_C1614( C1025 C1614 ) C1025_=_C3282( C1025 C3282 ) \nC1026_=_C1027( C1026 C1027 ) C1051_=_C1123( C1051 C1123 ) C1051_=_C1124( C1051 C1124 ) C1051_=_C1125( C1051 C1125 ) C1051_=_C1126( C1051 C1126 ) C1051_=_C1127( C1051 C1127 ) \nC1051_=_C1128( C1051 C1128 ) C1051_=_C1129( C1051 C1129 ) C1051_=_C1130( C1051 C1130 ) C1051_=_C1132( C1051 C1132 ) C1051_=_C1133( C1051 C1133 ) C1051_=_C1134( C1051 C1134 ) \nC1051_=_C1135( C1051 C1135 ) C1051_=_C1136( C1051 C1136 ) C1051_=_C1137( C1051 C1137 ) C1051_=_C1138( C1051 C1138 ) C1051_=_C1139( C1051 C1139 ) C1051_=_C1140(</w:t>
      </w:r>
    </w:p>
    <w:p>
      <w:pPr>
        <w:pStyle w:val="PreformattedText"/>
        <w:bidi w:val="0"/>
        <w:spacing w:before="0" w:after="0"/>
        <w:jc w:val="left"/>
        <w:rPr/>
      </w:pPr>
      <w:r>
        <w:rPr/>
        <w:t xml:space="preserve"> </w:t>
      </w:r>
      <w:r>
        <w:rPr/>
        <w:t>C1051 C1140 ) \nC1051_=_C1141( C1051 C1141 ) C1051_=_C1142( C1051 C1142 ) C1051_=_C1143( C1051 C1143 ) C1051_=_C1144( C1051 C1144 ) C1102_=_C1108( C1102 C1108 ) C1102_=_C1124( C1102 C1124 ) \nC1102_=_C1409( C1102 C1409 ) C1102_=_C1474( C1102 C1474 ) C1102_=_C1524( C1102 C1524 ) C1102_=_C1593( C1102 C1593 ) C1102_=_C1594( C1102 C1594 ) C1102_=_C1595( C1102 C1595 ) \nC1102_=_C1596( C1102 C1596 ) C1102_=_C1597( C1102 C1597 ) C1102_=_C1598( C1102 C1598 ) C1102_=_C1599( C1102 C1599 ) C1102_=_C1600( C1102 C1600 ) C1102_=_C1601( C1102 C1601 ) \nC1102_=_C1602( C1102 C1602 ) C1102_=_C1603( C1102 C1603 ) C1102_=_C1604( C1102 C1604 ) C1102_=_C1605( C1102 C1605 ) C1102_=_C1606( C1102 C1606 ) C1102_=_C1607( C1102 C1607 ) \nC1102_=_C1608( C1102 C1608 ) C1102_=_C1609( C1102 C1609 ) C1102_=_C1610( C1102 C1610 ) C1102_=_C1611( C1102 C1611 ) C1102_=_C1612( C1102 C1612 ) C1102_=_C1613( C1102 C1613 ) \nC1102_=_C1614( C1102 C1614 ) C1108_=_C1530( C1108 C1530 ) C1108_=_C1601( C1108 C1601 ) C1108_=_C1624( C1108 C1624 ) C1108_=_C2079( C1108 C2079 ) C1108_=_C2175( C1108 C2175 ) \nC1108_=_C2394( C1108 C2394 ) C1108_=_C2601( C1108 C2601 ) C1108_=_C2720( C1108 C2720 ) C1108_=_C2962( C1108 C2962 ) C1108_=_C3098( C1108 C3098 ) C1108_=_C3185( C1108 C3185 ) \nC1108_=_C3267( C1108 C3267 ) C1108_=_C3268( C1108 C3268 ) C1108_=_C3269( C1108 C3269 ) C1108_=_C3270( C1108 C3270 ) C1108_=_C3271( C1108 C3271 ) C1108_=_C3272( C1108 C3272 ) \nC1108_=_C3273( C1108 C3273 ) C1108_=_C3274( C1108 C3274 ) C1108_=_C3275( C1108 C3275 ) C1108_=_C3276( C1108 C3276 ) C1108_=_C3277( C1108 C3277 ) C1108_=_C3278( C1108 C3278 ) \nC1108_=_C3279( C1108 C3279 ) C1108_=_C3280( C1108 C3280 ) C1108_=_C3281( C1108 C3281 ) C1108_=_C3282( C1108 C3282 ) C1123_=_C1124( C1123 C1124 ) C1123_=_C1125( C1123 C1125 ) \nC1123_=_C1126( C1123 C1126 ) C1123_=_C1127( C1123 C1127 ) C1123_=_C1128( C1123 C1128 ) C1123_=_C1129( C1123 C1129 ) C1123_=_C1130( C1123 C1130 ) C1123_=_C1132( C1123 C1132 ) \nC1123_=_C1133( C1123 C1133 ) C1123_=_C1134( C1123 C1134 ) C1123_=_C1135( C1123 C1135 ) C1123_=_C1136( C1123 C1136 ) C1123_=_C1137( C1123 C1137 ) C1123_=_C1138( C1123 C1138 ) \nC1123_=_C1139( C1123 C1139 ) C1123_=_C1140( C1123 C1140 ) C1123_=_C1141( C1123 C1141 ) C1123_=_C1142( C1123 C1142 ) C1123_=_C1143( C1123 C1143 ) C1123_=_C1144( C1123 C1144 ) \nC1123_=_C1409( C1123 C1409 ) C1124_=_C1125( C1124 C1125 ) C1124_=_C1126( C1124 C1126 ) C1124_=_C1127( C1124 C1127 ) C1124_=_C1128( C1124 C1128 ) C1124_=_C1129( C1124 C1129 ) \nC1124_=_C1130( C1124 C1130 ) C1124_=_C1132( C1124 C1132 ) C1124_=_C1133( C1124 C1133 ) C1124_=_C1134( C1124 C1134 ) C1124_=_C1135( C1124 C1135 ) C1124_=_C1136( C1124 C1136 ) \nC1124_=_C1137( C1124 C1137 ) C1124_=_C1138( C1124 C1138 ) C1124_=_C1139( C1124 C1139 ) C1124_=_C1140( C1124 C1140 ) C1124_=_C1141( C1124 C1141 ) C1124_=_C1142( C1124 C1142 ) \nC1124_=_C1143( C1124 C1143 ) C1124_=_C1144( C1124 C1144 ) C1124_=_C1409( C1124 C1409 ) C1124_=_C1474( C1124 C1474 ) C1124_=_C1524( C1124 C1524 ) C1124_=_C1593( C1124 C1593 ) \nC1124_=_C1594( C1124 C1594 ) C1124_=_C1595( C1124 C1595 ) C1124_=_C1596( C1124 C1596 ) C1124_=_C1597( C1124 C1597 ) C1124_=_C1598( C1124 C1598 ) C1124_=_C1599( C1124 C1599 ) \nC1124_=_C1600( C1124 C1600 ) C1124_=_C1601( C1124 C1601 ) C1124_=_C1602( C1124 C1602 ) C1124_=_C1603( C1124 C1603 ) C1124_=_C1604( C1124 C1604 ) C1124_=_C1605( C1124 C1605 ) \nC1124_=_C1606( C1124 C1606 ) C1124_=_C1607( C1124 C1607 ) C1124_=_C1608( C1124 C1608 ) C1124_=_C1609( C1124 C1609 ) C1124_=_C1610( C1124 C1610 ) C1124_=_C1611( C1124 C1611 ) \nC1124_=_C1612( C1124 C1612 ) C1124_=_C1613( C1124 C1613 ) C1124_=_C1614( C1124 C1614 ) C1125_=_C1126( C1125 C1126 ) C1125_=_C1127( C1125 C1127 ) C1125_=_C1128( C1125 C1128 ) \nC1125_=_C1129( C1125 C1129 ) C1125_=_C1130( C1125 C1130 ) C1125_=_C1132( C1125 C1132 ) C1125_=_C1133( C1125 C1133 ) C1125_=_C1134( C1125 C1134 ) C1125_=_C1135( C1125 C1135 ) \nC1125_=_C1136( C1125 C1136 ) C1125_=_C1137( C1125 C1137 ) C1125_=_C1138( C1125 C1138 ) C1125_=_C1139( C1125 C1139 ) C1125_=_C1140( C1125 C1140 ) C1125_=_C1141( C1125 C1141 ) \nC1125_=_C1142( C1125 C1142 ) C1125_=_C1143( C1125 C1143 ) C1125_=_C1144( C1125 C1144 ) C1126_=_C1127( C1126 C1127 ) C1126_=_C1128( C1126 C1128 ) C1126_=_C1129( C1126 C1129 ) \nC1126_=_C1130( C1126 C1130 ) C1126_=_C1132( C1126 C1132 ) C1126_=_C1133( C1126 C1133 ) C1126_=_C1134( C1126 C1134 ) C1126_=_C1135( C1126 C1135 ) C1126_=_C1136( C1126 C1136 ) \nC1126_=_C1137( C1126 C1137 ) C1126_=_C1138( C1126 C1138 ) C1126_=_C1139( C1126 C1139 ) C1126_=_C1140( C1126 C1140 ) C1126_=_C1141( C1126 C1141 ) C1126_=_C1142( C1126 C1142 ) \nC1126_=_C1143( C1126 C1143 ) C1126_=_C1144( C1126 C1144 ) C1126_=_C2079( C1126 C2079 ) C1127_=_C1128( C1127 C1128 ) C1127_=_C1129( C1127 C1129 ) C1127_=_C1130( C1127 C1130 ) \nC1127_=_C1132( C1127 C1132 ) C1127_=_C1133( C1127 C1133 ) C1127_=_C1134( C1127 C1134 ) C1127_=_C1135( C1127 C1135 ) C1127_=_C1136( C1127 C1136 ) C1127_=_C1137( C1127 C1137 ) \nC1127_=_C1138( C1127 C1138 ) C1127_=_C1139( C1127 C1139 ) C1127_=_C1140( C1127 C1140 ) C1127_=_C1141( C1127 C1141 ) C1127_=_C1142( C1127 C1142 ) C1127_=_C1143( C1127 C1143 ) \nC1127_=_C1144( C1127 C1144 ) C1127_=_C1598( C1127 C1598 ) C1128_=_C1129( C1128 C1129 ) C1128_=_C1130( C1128 C1130 ) C1128_=_C1132( C1128 C1132 ) C1128_=_C1133( C1128 C1133 ) \nC1128_=_C1134( C1128 C1134 ) C1128_=_C1135( C1128 C1135 ) C1128_=_C1136( C1128 C1136 ) C1128_=_C1137( C1128 C1137 ) C1128_=_C1138( C1128 C1138 ) C1128_=_C1139( C1128 C1139 ) \nC1128_=_C1140( C1128 C1140 ) C1128_=_C1141( C1128 C1141 ) C1128_=_C1142( C1128 C1142 ) C1128_=_C1143( C1128 C1143 ) C1128_=_C1144( C1128 C1144 ) C1128_=_C1600( C1128 C1600 ) \nC1129_=_C1130( C1129 C1130 ) C1129_=_C1132( C1129 C1132 ) C1129_=_C1133( C1129 C1133 ) C1129_=_C1134( C1129 C1134 ) C1129_=_C1135( C1129 C1135 ) C1129_=_C1136( C1129 C1136 ) \nC1129_=_C1137( C1129 C1137 ) C1129_=_C1138( C1129 C1138 ) C1129_=_C1139( C1129 C1139 ) C1129_=_C1140( C1129 C1140 ) C1129_=_C1141( C1129 C1141 ) C1129_=_C1142( C1129 C1142 ) \nC1129_=_C1143( C1129 C1143 ) C1129_=_C1144( C1129 C1144 ) C1130_=_C1132( C1130 C1132 ) C1130_=_C1133( C1130 C1133 ) C1130_=_C1134( C1130 C1134 ) C1130_=_C1135( C1130 C1135 ) \nC1130_=_C1136( C1130 C1136 ) C1130_=_C1137( C1130 C1137 ) C1130_=_C1138( C1130 C1138 ) C1130_=_C1139( C1130 C1139 ) C1130_=_C1140( C1130 C1140 ) C1130_=_C1141( C1130 C1141 ) \nC1130_=_C1142( C1130 C1142 ) C1130_=_C1143( C1130 C1143 ) C1130_=_C1144( C1130 C1144 ) C1130_=_C3185( C1130 C3185 ) C1132_=_C1133( C1132 C1133 ) C1132_=_C1134( C1132 C1134 ) \nC1132_=_C1135( C1132 C1135 ) C1132_=_C1136( C1132 C1136 ) C1132_=_C1137( C1132 C1137 ) C1132_=_C1138( C1132 C1138 ) C1132_=_C1139( C1132 C1139 ) C1132_=_C1140( C1132 C1140 ) \nC1132_=_C1141( C1132 C1141 ) C1132_=_C1142( C1132 C1142 ) C1132_=_C1143( C1132 C1143 ) C1132_=_C1144( C1132 C1144 ) C1132_=_C1603( C1132 C1603 ) C1133_=_C1134( C1133 C1134 ) \nC1133_=_C1135( C1133 C1135 ) C1133_=_C1136( C1133 C1136 ) C1133_=_C1137( C1133 C1137 ) C1133_=_C1138( C1133 C1138 ) C1133_=_C1139( C1133 C1139 ) C1133_=_C1140( C1133 C1140 ) \nC1133_=_C1141( C1133 C1141 ) C1133_=_C1142( C1133 C1142 ) C1133_=_C1143( C1133 C1143 ) C1133_=_C1144( C1133 C1144 ) C1133_=_C1605( C1133 C1605 ) C1133_=_C3270( C1133 C3270 ) \nC1134_=_C1135( C1134 C1135 ) C1134_=_C1136( C1134 C1136 ) C1134_=_C1137( C1134 C1137 ) C1134_=_C1138( C1134 C1138 ) C1134_=_C1139( C1134 C1139 ) C1134_=_C1140( C1134 C1140 ) \nC1134_=_C1141( C1134 C1141 ) C1134_=_C1142( C1134 C1142 ) C1134_=_C1143( C1134 C1143 ) C1134_=_C1144( C1134 C1144 ) C1134_=_C3271( C1134 C3271 ) C1135_=_C1136( C1135 C1136 ) \nC1135_=_C1137( C1135 C1137 ) C1135_=_C1138( C1135 C1138 ) C1135_=_C1139( C1135 C1139 ) C1135_=_C1140( C1135 C1140 ) C1135_=_C1141( C1135 C1141 ) C1135_=_C1142( C1135 C1142 ) \nC1135_=_C1143( C1135 C1143 ) C1135_=_C1144( C1135 C1144 ) C1136_=_C1137( C1136 C1137 ) C1136_=_C1138( C1136 C1138 ) C1136_=_C1139( C1136 C1139 ) C1136_=_C1140( C1136 C1140 ) \nC1136_=_C1141( C1136 C1141 ) C1136_=_C1142( C1136 C1142 ) C1136_=_C1143( C1136 C1143 ) C1136_=_C1144( C1136 C1144 ) C1136_=_C3272( C1136 C3272 ) C1137_=_C1138( C1137 C1138 ) \nC1137_=_C1139( C1137 C1139 ) C1137_=_C1140( C1137 C1140 ) C1137_=_C1141( C1137 C1141 ) C1137_=_C1142( C1137 C1142 ) C1137_=_C1143( C1137 C1143 ) C1137_=_C1144( C1137 C1144 ) \nC1137_=_C1607( C1137 C1607 ) C1138_=_C1139( C1138 C1139 ) C1138_=_C1140( C1138 C1140 ) C1138_=_C1141( C1138 C1141 ) C1138_=_C1142( C1138 C1142 ) C1138_=_C1143( C1138 C1143 ) \nC1138_=_C1144( C1138 C1144 ) C1138_=_C1608( C1138 C1608 ) C1139_=_C1140( C1139 C1140 ) C1139_=_C1141( C1139 C1141 ) C1139_=_C1142( C1139 C1142 ) C1139_=_C1143( C1139 C1143 ) \nC1139_=_C1144( C1139 C1144 ) C1139_=_C3274( C1139 C3274 ) C1140_=_C1141( C1140 C1141 ) C1140_=_C1142( C1140 C1142 ) C1140_=_C1143( C1140 C1143 ) C1140_=_C1144( C1140 C1144 ) \nC1140_=_C3275( C1140 C3275 ) C1141_=_C1142( C1141 C1142 ) C1141_=_C1143( C1141 C1143 ) C1141_=_C1144( C1141 C1144 ) C1141_=_C3276( C1141 C3276 ) C1142_=_C1143( C1142 C1143 ) \nC1142_=_C1144( C1142 C1144 ) C1142_=_C1611( C1142 C1611 ) C1142_=_C3278( C1142 C3278 ) C1143_=_C1144( C1143 C1144 ) C1143_=_C1613( C1143 C1613 ) C1144_=_C3280( C1144 C3280 ) \nC1409_=_C1474( C1409 C1474 ) C1409_=_C1524( C1409 C1524 ) C1409_=_C1593( C1409 C1593 ) C1409_=_C1594( C1409 C1594 ) C1409_=_C1595( C1409 C1595 ) C1409_=_C1596( C1409 C1596 ) \nC1409_=_C1597( C1409 C1597 ) C1409_=_C1598( C1409 C1598 ) C1409_=_C1599( C1409 C1599 ) C1409_=_C1600( C1409 C1600 ) C1409_=_C1601( C1409 C1601 ) C1409_=_C1602( C1409 C1602 ) \nC1409_=_C1603( C1409 C1603 ) C1409_=_C1604( C1409 C1604 ) C1409_=_C1605( C1409 C1605 ) C1409_=_C1606( C1409 C1606 ) C1409_=_C1607( C1409 C1607 ) C1409_=_C1608( C1409 C1608 ) \nC1409_=_C1609( C1409 C1609 ) C1409_=_C1610( C1409 C1610 ) C1409_=_C1611( C1409 C1611 ) C1409_=_C1612( C1409 C1612 ) C1409_=_C1613( C1409 C1613 ) C1409_=_C1614( C1409 C1614 ) \nC1474_=_C1524( C1474 C1524 )</w:t>
      </w:r>
    </w:p>
    <w:p>
      <w:pPr>
        <w:pStyle w:val="PreformattedText"/>
        <w:bidi w:val="0"/>
        <w:spacing w:before="0" w:after="0"/>
        <w:jc w:val="left"/>
        <w:rPr/>
      </w:pPr>
      <w:r>
        <w:rPr/>
        <w:t xml:space="preserve"> </w:t>
      </w:r>
      <w:r>
        <w:rPr/>
        <w:t>C1474_=_C1593( C1474 C1593 ) C1474_=_C1594( C1474 C1594 ) C1474_=_C1595( C1474 C1595 ) C1474_=_C1596( C1474 C1596 ) C1474_=_C1597( C1474 C1597 ) \nC1474_=_C1598( C1474 C1598 ) C1474_=_C1599( C1474 C1599 ) C1474_=_C1600( C1474 C1600 ) C1474_=_C1601( C1474 C1601 ) C1474_=_C1602( C1474 C1602 ) C1474_=_C1603( C1474 C1603 ) \nC1474_=_C1604( C1474 C1604 ) C1474_=_C1605( C1474 C1605 ) C1474_=_C1606( C1474 C1606 ) C1474_=_C1607( C1474 C1607 ) C1474_=_C1608( C1474 C1608 ) C1474_=_C1609( C1474 C1609 ) \nC1474_=_C1610( C1474 C1610 ) C1474_=_C1611( C1474 C1611 ) C1474_=_C1612( C1474 C1612 ) C1474_=_C1613( C1474 C1613 ) C1474_=_C1614( C1474 C1614 ) C1524_=_C1530( C1524 C1530 ) \nC1524_=_C1593( C1524 C1593 ) C1524_=_C1594( C1524 C1594 ) C1524_=_C1595( C1524 C1595 ) C1524_=_C1596( C1524 C1596 ) C1524_=_C1597( C1524 C1597 ) C1524_=_C1598( C1524 C1598 ) \nC1524_=_C1599( C1524 C1599 ) C1524_=_C1600( C1524 C1600 ) C1524_=_C1601( C1524 C1601 ) C1524_=_C1602( C1524 C1602 ) C1524_=_C1603( C1524 C1603 ) C1524_=_C1604( C1524 C1604 ) \nC1524_=_C1605( C1524 C1605 ) C1524_=_C1606( C1524 C1606 ) C1524_=_C1607( C1524 C1607 ) C1524_=_C1608( C1524 C1608 ) C1524_=_C1609( C1524 C1609 ) C1524_=_C1610( C1524 C1610 ) \nC1524_=_C1611( C1524 C1611 ) C1524_=_C1612( C1524 C1612 ) C1524_=_C1613( C1524 C1613 ) C1524_=_C1614( C1524 C1614 ) C1530_=_C1601( C1530 C1601 ) C1530_=_C1624( C1530 C1624 ) \nC1530_=_C2079( C1530 C2079 ) C1530_=_C2175( C1530 C2175 ) C1530_=_C2394( C1530 C2394 ) C1530_=_C2601( C1530 C2601 ) C1530_=_C2720( C1530 C2720 ) C1530_=_C2962( C1530 C2962 ) \nC1530_=_C3098( C1530 C3098 ) C1530_=_C3185( C1530 C3185 ) C1530_=_C3267( C1530 C3267 ) C1530_=_C3268( C1530 C3268 ) C1530_=_C3269( C1530 C3269 ) C1530_=_C3270( C1530 C3270 ) \nC1530_=_C3271( C1530 C3271 ) C1530_=_C3272( C1530 C3272 ) C1530_=_C3273( C1530 C3273 ) C1530_=_C3274( C1530 C3274 ) C1530_=_C3275( C1530 C3275 ) C1530_=_C3276( C1530 C3276 ) \nC1530_=_C3277( C1530 C3277 ) C1530_=_C3278( C1530 C3278 ) C1530_=_C3279( C1530 C3279 ) C1530_=_C3280( C1530 C3280 ) C1530_=_C3281( C1530 C3281 ) C1530_=_C3282( C1530 C3282 ) \nC1593_=_C1594( C1593 C1594 ) C1593_=_C1595( C1593 C1595 ) C1593_=_C1596( C1593 C1596 ) C1593_=_C1597( C1593 C1597 ) C1593_=_C1598( C1593 C1598 ) C1593_=_C1599( C1593 C1599 ) \nC1593_=_C1600( C1593 C1600 ) C1593_=_C1601( C1593 C1601 ) C1593_=_C1602( C1593 C1602 ) C1593_=_C1603( C1593 C1603 ) C1593_=_C1604( C1593 C1604 ) C1593_=_C1605( C1593 C1605 ) \nC1593_=_C1606( C1593 C1606 ) C1593_=_C1607( C1593 C1607 ) C1593_=_C1608( C1593 C1608 ) C1593_=_C1609( C1593 C1609 ) C1593_=_C1610( C1593 C1610 ) C1593_=_C1611( C1593 C1611 ) \nC1593_=_C1612( C1593 C1612 ) C1593_=_C1613( C1593 C1613 ) C1593_=_C1614( C1593 C1614 ) C1594_=_C1595( C1594 C1595 ) C1594_=_C1596( C1594 C1596 ) C1594_=_C1597( C1594 C1597 ) \nC1594_=_C1598( C1594 C1598 ) C1594_=_C1599( C1594 C1599 ) C1594_=_C1600( C1594 C1600 ) C1594_=_C1601( C1594 C1601 ) C1594_=_C1602( C1594 C1602 ) C1594_=_C1603( C1594 C1603 ) \nC1594_=_C1604( C1594 C1604 ) C1594_=_C1605( C1594 C1605 ) C1594_=_C1606( C1594 C1606 ) C1594_=_C1607( C1594 C1607 ) C1594_=_C1608( C1594 C1608 ) C1594_=_C1609( C1594 C1609 ) \nC1594_=_C1610( C1594 C1610 ) C1594_=_C1611( C1594 C1611 ) C1594_=_C1612( C1594 C1612 ) C1594_=_C1613( C1594 C1613 ) C1594_=_C1614( C1594 C1614 ) C1595_=_C1596( C1595 C1596 ) \nC1595_=_C1597( C1595 C1597 ) C1595_=_C1598( C1595 C1598 ) C1595_=_C1599( C1595 C1599 ) C1595_=_C1600( C1595 C1600 ) C1595_=_C1601( C1595 C1601 ) C1595_=_C1602( C1595 C1602 ) \nC1595_=_C1603( C1595 C1603 ) C1595_=_C1604( C1595 C1604 ) C1595_=_C1605( C1595 C1605 ) C1595_=_C1606( C1595 C1606 ) C1595_=_C1607( C1595 C1607 ) C1595_=_C1608( C1595 C1608 ) \nC1595_=_C1609( C1595 C1609 ) C1595_=_C1610( C1595 C1610 ) C1595_=_C1611( C1595 C1611 ) C1595_=_C1612( C1595 C1612 ) C1595_=_C1613( C1595 C1613 ) C1595_=_C1614( C1595 C1614 ) \nC1596_=_C1597( C1596 C1597 ) C1596_=_C1598( C1596 C1598 ) C1596_=_C1599( C1596 C1599 ) C1596_=_C1600( C1596 C1600 ) C1596_=_C1601( C1596 C1601 ) C1596_=_C1602( C1596 C1602 ) \nC1596_=_C1603( C1596 C1603 ) C1596_=_C1604( C1596 C1604 ) C1596_=_C1605( C1596 C1605 ) C1596_=_C1606( C1596 C1606 ) C1596_=_C1607( C1596 C1607 ) C1596_=_C1608( C1596 C1608 ) \nC1596_=_C1609( C1596 C1609 ) C1596_=_C1610( C1596 C1610 ) C1596_=_C1611( C1596 C1611 ) C1596_=_C1612( C1596 C1612 ) C1596_=_C1613( C1596 C1613 ) C1596_=_C1614( C1596 C1614 ) \nC1596_=_C2394( C1596 C2394 ) C1597_=_C1598( C1597 C1598 ) C1597_=_C1599( C1597 C1599 ) C1597_=_C1600( C1597 C1600 ) C1597_=_C1601( C1597 C1601 ) C1597_=_C1602( C1597 C1602 ) \nC1597_=_C1603( C1597 C1603 ) C1597_=_C1604( C1597 C1604 ) C1597_=_C1605( C1597 C1605 ) C1597_=_C1606( C1597 C1606 ) C1597_=_C1607( C1597 C1607 ) C1597_=_C1608( C1597 C1608 ) \nC1597_=_C1609( C1597 C1609 ) C1597_=_C1610( C1597 C1610 ) C1597_=_C1611( C1597 C1611 ) C1597_=_C1612( C1597 C1612 ) C1597_=_C1613( C1597 C1613 ) C1597_=_C1614( C1597 C1614 ) \nC1598_=_C1599( C1598 C1599 ) C1598_=_C1600( C1598 C1600 ) C1598_=_C1601( C1598 C1601 ) C1598_=_C1602( C1598 C1602 ) C1598_=_C1603( C1598 C1603 ) C1598_=_C1604( C1598 C1604 ) \nC1598_=_C1605( C1598 C1605 ) C1598_=_C1606( C1598 C1606 ) C1598_=_C1607( C1598 C1607 ) C1598_=_C1608( C1598 C1608 ) C1598_=_C1609( C1598 C1609 ) C1598_=_C1610( C1598 C1610 ) \nC1598_=_C1611( C1598 C1611 ) C1598_=_C1612( C1598 C1612 ) C1598_=_C1613( C1598 C1613 ) C1598_=_C1614( C1598 C1614 ) C1599_=_C1600( C1599 C1600 ) C1599_=_C1601( C1599 C1601 ) \nC1599_=_C1602( C1599 C1602 ) C1599_=_C1603( C1599 C1603 ) C1599_=_C1604( C1599 C1604 ) C1599_=_C1605( C1599 C1605 ) C1599_=_C1606( C1599 C1606 ) C1599_=_C1607( C1599 C1607 ) \nC1599_=_C1608( C1599 C1608 ) C1599_=_C1609( C1599 C1609 ) C1599_=_C1610( C1599 C1610 ) C1599_=_C1611( C1599 C1611 ) C1599_=_C1612( C1599 C1612 ) C1599_=_C1613( C1599 C1613 ) \nC1599_=_C1614( C1599 C1614 ) C1599_=_C2962( C1599 C2962 ) C1600_=_C1601( C1600 C1601 ) C1600_=_C1602( C1600 C1602 ) C1600_=_C1603( C1600 C1603 ) C1600_=_C1604( C1600 C1604 ) \nC1600_=_C1605( C1600 C1605 ) C1600_=_C1606( C1600 C1606 ) C1600_=_C1607( C1600 C1607 ) C1600_=_C1608( C1600 C1608 ) C1600_=_C1609( C1600 C1609 ) C1600_=_C1610( C1600 C1610 ) \nC1600_=_C1611( C1600 C1611 ) C1600_=_C1612( C1600 C1612 ) C1600_=_C1613( C1600 C1613 ) C1600_=_C1614( C1600 C1614 ) C1601_=_C1602( C1601 C1602 ) C1601_=_C1603( C1601 C1603 ) \nC1601_=_C1604( C1601 C1604 ) C1601_=_C1605( C1601 C1605 ) C1601_=_C1606( C1601 C1606 ) C1601_=_C1607( C1601 C1607 ) C1601_=_C1608( C1601 C1608 ) C1601_=_C1609( C1601 C1609 ) \nC1601_=_C1610( C1601 C1610 ) C1601_=_C1611( C1601 C1611 ) C1601_=_C1612( C1601 C1612 ) C1601_=_C1613( C1601 C1613 ) C1601_=_C1614( C1601 C1614 ) C1601_=_C1624( C1601 C1624 ) \nC1601_=_C2079( C1601 C2079 ) C1601_=_C2175( C1601 C2175 ) C1601_=_C2394( C1601 C2394 ) C1601_=_C2601( C1601 C2601 ) C1601_=_C2720( C1601 C2720 ) C1601_=_C2962( C1601 C2962 ) \nC1601_=_C3098( C1601 C3098 ) C1601_=_C3185( C1601 C3185 ) C1601_=_C3267( C1601 C3267 ) C1601_=_C3268( C1601 C3268 ) C1601_=_C3269( C1601 C3269 ) C1601_=_C3270( C1601 C3270 ) \nC1601_=_C3271( C1601 C3271 ) C1601_=_C3272( C1601 C3272 ) C1601_=_C3273( C1601 C3273 ) C1601_=_C3274( C1601 C3274 ) C1601_=_C3275( C1601 C3275 ) C1601_=_C3276( C1601 C3276 ) \nC1601_=_C3277( C1601 C3277 ) C1601_=_C3278( C1601 C3278 ) C1601_=_C3279( C1601 C3279 ) C1601_=_C3280( C1601 C3280 ) C1601_=_C3281( C1601 C3281 ) C1601_=_C3282( C1601 C3282 ) \nC1602_=_C1603( C1602 C1603 ) C1602_=_C1604( C1602 C1604 ) C1602_=_C1605( C1602 C1605 ) C1602_=_C1606( C1602 C1606 ) C1602_=_C1607( C1602 C1607 ) C1602_=_C1608( C1602 C1608 ) \nC1602_=_C1609( C1602 C1609 ) C1602_=_C1610( C1602 C1610 ) C1602_=_C1611( C1602 C1611 ) C1602_=_C1612( C1602 C1612 ) C1602_=_C1613( C1602 C1613 ) C1602_=_C1614( C1602 C1614 ) \nC1603_=_C1604( C1603 C1604 ) C1603_=_C1605( C1603 C1605 ) C1603_=_C1606( C1603 C1606 ) C1603_=_C1607( C1603 C1607 ) C1603_=_C1608( C1603 C1608 ) C1603_=_C1609( C1603 C1609 ) \nC1603_=_C1610( C1603 C1610 ) C1603_=_C1611( C1603 C1611 ) C1603_=_C1612( C1603 C1612 ) C1603_=_C1613( C1603 C1613 ) C1603_=_C1614( C1603 C1614 ) C1604_=_C1605( C1604 C1605 ) \nC1604_=_C1606( C1604 C1606 ) C1604_=_C1607( C1604 C1607 ) C1604_=_C1608( C1604 C1608 ) C1604_=_C1609( C1604 C1609 ) C1604_=_C1610( C1604 C1610 ) C1604_=_C1611( C1604 C1611 ) \nC1604_=_C1612( C1604 C1612 ) C1604_=_C1613( C1604 C1613 ) C1604_=_C1614( C1604 C1614 ) C1604_=_C3269( C1604 C3269 ) C1605_=_C1606( C1605 C1606 ) C1605_=_C1607( C1605 C1607 ) \nC1605_=_C1608( C1605 C1608 ) C1605_=_C1609( C1605 C1609 ) C1605_=_C1610( C1605 C1610 ) C1605_=_C1611( C1605 C1611 ) C1605_=_C1612( C1605 C1612 ) C1605_=_C1613( C1605 C1613 ) \nC1605_=_C1614( C1605 C1614 ) C1605_=_C3270( C1605 C3270 ) C1606_=_C1607( C1606 C1607 ) C1606_=_C1608( C1606 C1608 ) C1606_=_C1609( C1606 C1609 ) C1606_=_C1610( C1606 C1610 ) \nC1606_=_C1611( C1606 C1611 ) C1606_=_C1612( C1606 C1612 ) C1606_=_C1613( C1606 C1613 ) C1606_=_C1614( C1606 C1614 ) C1607_=_C1608( C1607 C1608 ) C1607_=_C1609( C1607 C1609 ) \nC1607_=_C1610( C1607 C1610 ) C1607_=_C1611( C1607 C1611 ) C1607_=_C1612( C1607 C1612 ) C1607_=_C1613( C1607 C1613 ) C1607_=_C1614( C1607 C1614 ) C1608_=_C1609( C1608 C1609 ) \nC1608_=_C1610( C1608 C1610 ) C1608_=_C1611( C1608 C1611 ) C1608_=_C1612( C1608 C1612 ) C1608_=_C1613( C1608 C1613 ) C1608_=_C1614( C1608 C1614 ) C1609_=_C1610( C1609 C1610 ) \nC1609_=_C1611( C1609 C1611 ) C1609_=_C1612( C1609 C1612 ) C1609_=_C1613( C1609 C1613 ) C1609_=_C1614( C1609 C1614 ) C1610_=_C1611( C1610 C1611 ) C1610_=_C1612( C1610 C1612 ) \nC1610_=_C1613( C1610 C1613 ) C1610_=_C1614( C1610 C1614 ) C1610_=_C3277( C1610 C3277 ) C1611_=_C1612( C1611 C1612 ) C1611_=_C1613( C1611 C1613 ) C1611_=_C1614( C1611 C1614 ) \nC1611_=_C3278( C1611 C3278 ) C1612_=_C1613( C1612 C1613 ) C1612_=_C1614( C1612 C1614 ) C1612_=_C3279( C1612 C3279 ) C1613_=_C1614( C1613 C1614 ) C1614_=_C3282( C1614 C3282 ) \nC1624_=_C2079( C1624 C2079 ) C1624_=_C2175( C1624 C2175 ) C1624_=_C2394(</w:t>
      </w:r>
    </w:p>
    <w:p>
      <w:pPr>
        <w:pStyle w:val="PreformattedText"/>
        <w:bidi w:val="0"/>
        <w:spacing w:before="0" w:after="0"/>
        <w:jc w:val="left"/>
        <w:rPr/>
      </w:pPr>
      <w:r>
        <w:rPr/>
        <w:t xml:space="preserve"> </w:t>
      </w:r>
      <w:r>
        <w:rPr/>
        <w:t>C1624 C2394 ) C1624_=_C2601( C1624 C2601 ) C1624_=_C2720( C1624 C2720 ) C1624_=_C2962( C1624 C2962 ) \nC1624_=_C3098( C1624 C3098 ) C1624_=_C3185( C1624 C3185 ) C1624_=_C3267( C1624 C3267 ) C1624_=_C3268( C1624 C3268 ) C1624_=_C3269( C1624 C3269 ) C1624_=_C3270( C1624 C3270 ) \nC1624_=_C3271( C1624 C3271 ) C1624_=_C3272( C1624 C3272 ) C1624_=_C3273( C1624 C3273 ) C1624_=_C3274( C1624 C3274 ) C1624_=_C3275( C1624 C3275 ) C1624_=_C3276( C1624 C3276 ) \nC1624_=_C3277( C1624 C3277 ) C1624_=_C3278( C1624 C3278 ) C1624_=_C3279( C1624 C3279 ) C1624_=_C3280( C1624 C3280 ) C1624_=_C3281( C1624 C3281 ) C1624_=_C3282( C1624 C3282 ) \nC2079_=_C2175( C2079 C2175 ) C2079_=_C2394( C2079 C2394 ) C2079_=_C2601( C2079 C2601 ) C2079_=_C2720( C2079 C2720 ) C2079_=_C2962( C2079 C2962 ) C2079_=_C3098( C2079 C3098 ) \nC2079_=_C3185( C2079 C3185 ) C2079_=_C3267( C2079 C3267 ) C2079_=_C3268( C2079 C3268 ) C2079_=_C3269( C2079 C3269 ) C2079_=_C3270( C2079 C3270 ) C2079_=_C3271( C2079 C3271 ) \nC2079_=_C3272( C2079 C3272 ) C2079_=_C3273( C2079 C3273 ) C2079_=_C3274( C2079 C3274 ) C2079_=_C3275( C2079 C3275 ) C2079_=_C3276( C2079 C3276 ) C2079_=_C3277( C2079 C3277 ) \nC2079_=_C3278( C2079 C3278 ) C2079_=_C3279( C2079 C3279 ) C2079_=_C3280( C2079 C3280 ) C2079_=_C3281( C2079 C3281 ) C2079_=_C3282( C2079 C3282 ) C2175_=_C2394( C2175 C2394 ) \nC2175_=_C2601( C2175 C2601 ) C2175_=_C2720( C2175 C2720 ) C2175_=_C2962( C2175 C2962 ) C2175_=_C3098( C2175 C3098 ) C2175_=_C3185( C2175 C3185 ) C2175_=_C3267( C2175 C3267 ) \nC2175_=_C3268( C2175 C3268 ) C2175_=_C3269( C2175 C3269 ) C2175_=_C3270( C2175 C3270 ) C2175_=_C3271( C2175 C3271 ) C2175_=_C3272( C2175 C3272 ) C2175_=_C3273( C2175 C3273 ) \nC2175_=_C3274( C2175 C3274 ) C2175_=_C3275( C2175 C3275 ) C2175_=_C3276( C2175 C3276 ) C2175_=_C3277( C2175 C3277 ) C2175_=_C3278( C2175 C3278 ) C2175_=_C3279( C2175 C3279 ) \nC2175_=_C3280( C2175 C3280 ) C2175_=_C3281( C2175 C3281 ) C2175_=_C3282( C2175 C3282 ) C2394_=_C2601( C2394 C2601 ) C2394_=_C2720( C2394 C2720 ) C2394_=_C2962( C2394 C2962 ) \nC2394_=_C3098( C2394 C3098 ) C2394_=_C3185( C2394 C3185 ) C2394_=_C3267( C2394 C3267 ) C2394_=_C3268( C2394 C3268 ) C2394_=_C3269( C2394 C3269 ) C2394_=_C3270( C2394 C3270 ) \nC2394_=_C3271( C2394 C3271 ) C2394_=_C3272( C2394 C3272 ) C2394_=_C3273( C2394 C3273 ) C2394_=_C3274( C2394 C3274 ) C2394_=_C3275( C2394 C3275 ) C2394_=_C3276( C2394 C3276 ) \nC2394_=_C3277( C2394 C3277 ) C2394_=_C3278( C2394 C3278 ) C2394_=_C3279( C2394 C3279 ) C2394_=_C3280( C2394 C3280 ) C2394_=_C3281( C2394 C3281 ) C2394_=_C3282( C2394 C3282 ) \nC2601_=_C2720( C2601 C2720 ) C2601_=_C2962( C2601 C2962 ) C2601_=_C3098( C2601 C3098 ) C2601_=_C3185( C2601 C3185 ) C2601_=_C3267( C2601 C3267 ) C2601_=_C3268( C2601 C3268 ) \nC2601_=_C3269( C2601 C3269 ) C2601_=_C3270( C2601 C3270 ) C2601_=_C3271( C2601 C3271 ) C2601_=_C3272( C2601 C3272 ) C2601_=_C3273( C2601 C3273 ) C2601_=_C3274( C2601 C3274 ) \nC2601_=_C3275( C2601 C3275 ) C2601_=_C3276( C2601 C3276 ) C2601_=_C3277( C2601 C3277 ) C2601_=_C3278( C2601 C3278 ) C2601_=_C3279( C2601 C3279 ) C2601_=_C3280( C2601 C3280 ) \nC2601_=_C3281( C2601 C3281 ) C2601_=_C3282( C2601 C3282 ) C2720_=_C2962( C2720 C2962 ) C2720_=_C3098( C2720 C3098 ) C2720_=_C3185( C2720 C3185 ) C2720_=_C3267( C2720 C3267 ) \nC2720_=_C3268( C2720 C3268 ) C2720_=_C3269( C2720 C3269 ) C2720_=_C3270( C2720 C3270 ) C2720_=_C3271( C2720 C3271 ) C2720_=_C3272( C2720 C3272 ) C2720_=_C3273( C2720 C3273 ) \nC2720_=_C3274( C2720 C3274 ) C2720_=_C3275( C2720 C3275 ) C2720_=_C3276( C2720 C3276 ) C2720_=_C3277( C2720 C3277 ) C2720_=_C3278( C2720 C3278 ) C2720_=_C3279( C2720 C3279 ) \nC2720_=_C3280( C2720 C3280 ) C2720_=_C3281( C2720 C3281 ) C2720_=_C3282( C2720 C3282 ) C2962_=_C3098( C2962 C3098 ) C2962_=_C3185( C2962 C3185 ) C2962_=_C3267( C2962 C3267 ) \nC2962_=_C3268( C2962 C3268 ) C2962_=_C3269( C2962 C3269 ) C2962_=_C3270( C2962 C3270 ) C2962_=_C3271( C2962 C3271 ) C2962_=_C3272( C2962 C3272 ) C2962_=_C3273( C2962 C3273 ) \nC2962_=_C3274( C2962 C3274 ) C2962_=_C3275( C2962 C3275 ) C2962_=_C3276( C2962 C3276 ) C2962_=_C3277( C2962 C3277 ) C2962_=_C3278( C2962 C3278 ) C2962_=_C3279( C2962 C3279 ) \nC2962_=_C3280( C2962 C3280 ) C2962_=_C3281( C2962 C3281 ) C2962_=_C3282( C2962 C3282 ) C3098_=_C3185( C3098 C3185 ) C3098_=_C3267( C3098 C3267 ) C3098_=_C3268( C3098 C3268 ) \nC3098_=_C3269( C3098 C3269 ) C3098_=_C3270( C3098 C3270 ) C3098_=_C3271( C3098 C3271 ) C3098_=_C3272( C3098 C3272 ) C3098_=_C3273( C3098 C3273 ) C3098_=_C3274( C3098 C3274 ) \nC3098_=_C3275( C3098 C3275 ) C3098_=_C3276( C3098 C3276 ) C3098_=_C3277( C3098 C3277 ) C3098_=_C3278( C3098 C3278 ) C3098_=_C3279( C3098 C3279 ) C3098_=_C3280( C3098 C3280 ) \nC3098_=_C3281( C3098 C3281 ) C3098_=_C3282( C3098 C3282 ) C3185_=_C3267( C3185 C3267 ) C3185_=_C3268( C3185 C3268 ) C3185_=_C3269( C3185 C3269 ) C3185_=_C3270( C3185 C3270 ) \nC3185_=_C3271( C3185 C3271 ) C3185_=_C3272( C3185 C3272 ) C3185_=_C3273( C3185 C3273 ) C3185_=_C3274( C3185 C3274 ) C3185_=_C3275( C3185 C3275 ) C3185_=_C3276( C3185 C3276 ) \nC3185_=_C3277( C3185 C3277 ) C3185_=_C3278( C3185 C3278 ) C3185_=_C3279( C3185 C3279 ) C3185_=_C3280( C3185 C3280 ) C3185_=_C3281( C3185 C3281 ) C3185_=_C3282( C3185 C3282 ) \nC3267_=_C3268( C3267 C3268 ) C3267_=_C3269( C3267 C3269 ) C3267_=_C3270( C3267 C3270 ) C3267_=_C3271( C3267 C3271 ) C3267_=_C3272( C3267 C3272 ) C3267_=_C3273( C3267 C3273 ) \nC3267_=_C3274( C3267 C3274 ) C3267_=_C3275( C3267 C3275 ) C3267_=_C3276( C3267 C3276 ) C3267_=_C3277( C3267 C3277 ) C3267_=_C3278( C3267 C3278 ) C3267_=_C3279( C3267 C3279 ) \nC3267_=_C3280( C3267 C3280 ) C3267_=_C3281( C3267 C3281 ) C3267_=_C3282( C3267 C3282 ) C3268_=_C3269( C3268 C3269 ) C3268_=_C3270( C3268 C3270 ) C3268_=_C3271( C3268 C3271 ) \nC3268_=_C3272( C3268 C3272 ) C3268_=_C3273( C3268 C3273 ) C3268_=_C3274( C3268 C3274 ) C3268_=_C3275( C3268 C3275 ) C3268_=_C3276( C3268 C3276 ) C3268_=_C3277( C3268 C3277 ) \nC3268_=_C3278( C3268 C3278 ) C3268_=_C3279( C3268 C3279 ) C3268_=_C3280( C3268 C3280 ) C3268_=_C3281( C3268 C3281 ) C3268_=_C3282( C3268 C3282 ) C3269_=_C3270( C3269 C3270 ) \nC3269_=_C3271( C3269 C3271 ) C3269_=_C3272( C3269 C3272 ) C3269_=_C3273( C3269 C3273 ) C3269_=_C3274( C3269 C3274 ) C3269_=_C3275( C3269 C3275 ) C3269_=_C3276( C3269 C3276 ) \nC3269_=_C3277( C3269 C3277 ) C3269_=_C3278( C3269 C3278 ) C3269_=_C3279( C3269 C3279 ) C3269_=_C3280( C3269 C3280 ) C3269_=_C3281( C3269 C3281 ) C3269_=_C3282( C3269 C3282 ) \nC3270_=_C3271( C3270 C3271 ) C3270_=_C3272( C3270 C3272 ) C3270_=_C3273( C3270 C3273 ) C3270_=_C3274( C3270 C3274 ) C3270_=_C3275( C3270 C3275 ) C3270_=_C3276( C3270 C3276 ) \nC3270_=_C3277( C3270 C3277 ) C3270_=_C3278( C3270 C3278 ) C3270_=_C3279( C3270 C3279 ) C3270_=_C3280( C3270 C3280 ) C3270_=_C3281( C3270 C3281 ) C3270_=_C3282( C3270 C3282 ) \nC3271_=_C3272( C3271 C3272 ) C3271_=_C3273( C3271 C3273 ) C3271_=_C3274( C3271 C3274 ) C3271_=_C3275( C3271 C3275 ) C3271_=_C3276( C3271 C3276 ) C3271_=_C3277( C3271 C3277 ) \nC3271_=_C3278( C3271 C3278 ) C3271_=_C3279( C3271 C3279 ) C3271_=_C3280( C3271 C3280 ) C3271_=_C3281( C3271 C3281 ) C3271_=_C3282( C3271 C3282 ) C3272_=_C3273( C3272 C3273 ) \nC3272_=_C3274( C3272 C3274 ) C3272_=_C3275( C3272 C3275 ) C3272_=_C3276( C3272 C3276 ) C3272_=_C3277( C3272 C3277 ) C3272_=_C3278( C3272 C3278 ) C3272_=_C3279( C3272 C3279 ) \nC3272_=_C3280( C3272 C3280 ) C3272_=_C3281( C3272 C3281 ) C3272_=_C3282( C3272 C3282 ) C3273_=_C3274( C3273 C3274 ) C3273_=_C3275( C3273 C3275 ) C3273_=_C3276( C3273 C3276 ) \nC3273_=_C3277( C3273 C3277 ) C3273_=_C3278( C3273 C3278 ) C3273_=_C3279( C3273 C3279 ) C3273_=_C3280( C3273 C3280 ) C3273_=_C3281( C3273 C3281 ) C3273_=_C3282( C3273 C3282 ) \nC3274_=_C3275( C3274 C3275 ) C3274_=_C3276( C3274 C3276 ) C3274_=_C3277( C3274 C3277 ) C3274_=_C3278( C3274 C3278 ) C3274_=_C3279( C3274 C3279 ) C3274_=_C3280( C3274 C3280 ) \nC3274_=_C3281( C3274 C3281 ) C3274_=_C3282( C3274 C3282 ) C3275_=_C3276( C3275 C3276 ) C3275_=_C3277( C3275 C3277 ) C3275_=_C3278( C3275 C3278 ) C3275_=_C3279( C3275 C3279 ) \nC3275_=_C3280( C3275 C3280 ) C3275_=_C3281( C3275 C3281 ) C3275_=_C3282( C3275 C3282 ) C3276_=_C3277( C3276 C3277 ) C3276_=_C3278( C3276 C3278 ) C3276_=_C3279( C3276 C3279 ) \nC3276_=_C3280( C3276 C3280 ) C3276_=_C3281( C3276 C3281 ) C3276_=_C3282( C3276 C3282 ) C3277_=_C3278( C3277 C3278 ) C3277_=_C3279( C3277 C3279 ) C3277_=_C3280( C3277 C3280 ) \nC3277_=_C3281( C3277 C3281 ) C3277_=_C3282( C3277 C3282 ) C3278_=_C3279( C3278 C3279 ) C3278_=_C3280( C3278 C3280 ) C3278_=_C3281( C3278 C3281 ) C3278_=_C3282( C3278 C3282 ) \nC3279_=_C3280( C3279 C3280 ) C3279_=_C3281( C3279 C3281 ) C3279_=_C3282( C3279 C3282 ) C3280_=_C3281( C3280 C3281 ) C3280_=_C3282( C3280 C3282 ) C3281_=_C3282( C3281 C3282 ) "];133-&gt;208[label="108: C600 C629 C711 C761 C823 \nC824 C826 C928 C930 C952 C954 \nC1003 C1004 C1006 C1007 C1008 C1009 \nC1010 C1011 C1012 C1013 C1014 C1015 \nC1016 C1017 C1018 C1019 C1020 C1021 \nC1022 C1023 C1024 C1025 C1026 C1027 \nC1051 C1102 C1108 C1123 C1125 C1126 \nC1127 C1128 C1129 C1130 C1132 C1133 \nC1134 C1135 C1136 C1137 C1138 C1139 \nC1140 C1141 C1142 C1143 C1144 C1409 \nC1474 C1524 C1530 C1593 C1594 C1595 \nC1596 C1597 C1598 C1599 C1600 C1602 \nC1603 C1604 C1605 C1606 C1607 C1608 \nC1609 C1610 C1611 C1612 C1613 C1614 \nC1624 C2079 C2175 C2394 C2601 C2720 \nC2962 C3098 C3185 C3267 C3268 C3269 \nC3270 C3271 C3272 C3273 C3274 C3275 \nC3276 C3277 C3278 C3279 C3280 C3281 \nC3282 \n1456: C600_=_C823 ,C600_=_C928 ,C600_=_C952 ,C600_=_C1003 ,C600_=_C1004 ,\nC600_=_C1006 ,C600_=_C1007 ,C600_=_C1008 ,C600_=_C1009 ,C600_=_C1010 ,C600_=_C1011 ,\nC600_=_C1012 ,C600_=_C1013 ,C600_=_C1014 ,C600_=_C1015 ,C600_=_C1016 ,C600_=_C1017 ,\nC600_=_C1018 ,C600_=_C1019 ,C600_=_C1020 ,C600_=_C1021 ,C600_=_C1022 ,C600_=_C1023 ,\nC600_=_C1024 ,C600_=_C1025 ,C600_=_C1026 ,C600_=_C1027 ,C629_=_C826 ,C629_=_C1102 ,\nC629_=_C1409 ,C629_=_C1474 ,C629_=_C1524 ,C629_=_C1593 ,C629_=_C1594</w:t>
      </w:r>
    </w:p>
    <w:p>
      <w:pPr>
        <w:pStyle w:val="PreformattedText"/>
        <w:bidi w:val="0"/>
        <w:spacing w:before="0" w:after="0"/>
        <w:jc w:val="left"/>
        <w:rPr/>
      </w:pPr>
      <w:r>
        <w:rPr/>
        <w:t xml:space="preserve"> </w:t>
      </w:r>
      <w:r>
        <w:rPr/>
        <w:t>,C629_=_C1595 ,\nC629_=_C1596 ,C629_=_C1597 ,C629_=_C1598 ,C629_=_C1599 ,C629_=_C1600 ,C629_=_C1602 ,\nC629_=_C1603 ,C629_=_C1604 ,C629_=_C1605 ,C629_=_C1606 ,C629_=_C1607 ,C629_=_C1608 ,\nC629_=_C1609 ,C629_=_C1610 ,C629_=_C1611 ,C629_=_C1612 ,C629_=_C1613 ,C629_=_C1614 ,\nC711_=_C761 ,C711_=_C824 ,C711_=_C930 ,C711_=_C954 ,C711_=_C1051 ,C711_=_C1123 ,\nC711_=_C1125 ,C711_=_C1126 ,C711_=_C1127 ,C711_=_C1128 ,C711_=_C1129 ,C711_=_C1130 ,\nC711_=_C1132 ,C711_=_C1133 ,C711_=_C1134 ,C711_=_C1135 ,C711_=_C1136 ,C711_=_C1137 ,\nC711_=_C1138 ,C711_=_C1139 ,C711_=_C1140 ,C711_=_C1141 ,C711_=_C1142 ,C711_=_C1143 ,\nC711_=_C1144 ,C761_=_C824 ,C761_=_C930 ,C761_=_C954 ,C761_=_C1051 ,C761_=_C1123 ,\nC761_=_C1125 ,C761_=_C1126 ,C761_=_C1127 ,C761_=_C1128 ,C761_=_C1129 ,C761_=_C1130 ,\nC761_=_C1132 ,C761_=_C1133 ,C761_=_C1134 ,C761_=_C1135 ,C761_=_C1136 ,C761_=_C1137 ,\nC761_=_C1138 ,C761_=_C1139 ,C761_=_C1140 ,C761_=_C1141 ,C761_=_C1142 ,C761_=_C1143 ,\nC761_=_C1144 ,C823_=_C824 ,C823_=_C826 ,C823_=_C928 ,C823_=_C952 ,C823_=_C1003 ,\nC823_=_C1004 ,C823_=_C1006 ,C823_=_C1007 ,C823_=_C1008 ,C823_=_C1009 ,C823_=_C1010 ,\nC823_=_C1011 ,C823_=_C1012 ,C823_=_C1013 ,C823_=_C1014 ,C823_=_C1015 ,C823_=_C1016 ,\nC823_=_C1017 ,C823_=_C1018 ,C823_=_C1019 ,C823_=_C1020 ,C823_=_C1021 ,C823_=_C1022 ,\nC823_=_C1023 ,C823_=_C1024 ,C823_=_C1025 ,C823_=_C1026 ,C823_=_C1027 ,C824_=_C826 ,\nC824_=_C930 ,C824_=_C954 ,C824_=_C1051 ,C824_=_C1123 ,C824_=_C1125 ,C824_=_C1126 ,\nC824_=_C1127 ,C824_=_C1128 ,C824_=_C1129 ,C824_=_C1130 ,C824_=_C1132 ,C824_=_C1133 ,\nC824_=_C1134 ,C824_=_C1135 ,C824_=_C1136 ,C824_=_C1137 ,C824_=_C1138 ,C824_=_C1139 ,\nC824_=_C1140 ,C824_=_C1141 ,C824_=_C1142 ,C824_=_C1143 ,C824_=_C1144 ,C826_=_C1102 ,\nC826_=_C1409 ,C826_=_C1474 ,C826_=_C1524 ,C826_=_C1593 ,C826_=_C1594 ,C826_=_C1595 ,\nC826_=_C1596 ,C826_=_C1597 ,C826_=_C1598 ,C826_=_C1599 ,C826_=_C1600 ,C826_=_C1602 ,\nC826_=_C1603 ,C826_=_C1604 ,C826_=_C1605 ,C826_=_C1606 ,C826_=_C1607 ,C826_=_C1608 ,\nC826_=_C1609 ,C826_=_C1610 ,C826_=_C1611 ,C826_=_C1612 ,C826_=_C1613 ,C826_=_C1614 ,\nC928_=_C930 ,C928_=_C952 ,C928_=_C1003 ,C928_=_C1004 ,C928_=_C1006 ,C928_=_C1007 ,\nC928_=_C1008 ,C928_=_C1009 ,C928_=_C1010 ,C928_=_C1011 ,C928_=_C1012 ,C928_=_C1013 ,\nC928_=_C1014 ,C928_=_C1015 ,C928_=_C1016 ,C928_=_C1017 ,C928_=_C1018 ,C928_=_C1019 ,\nC928_=_C1020 ,C928_=_C1021 ,C928_=_C1022 ,C928_=_C1023 ,C928_=_C1024 ,C928_=_C1025 ,\nC928_=_C1026 ,C928_=_C1027 ,C930_=_C954 ,C930_=_C1051 ,C930_=_C1123 ,C930_=_C1125 ,\nC930_=_C1126 ,C930_=_C1127 ,C930_=_C1128 ,C930_=_C1129 ,C930_=_C1130 ,C930_=_C1132 ,\nC930_=_C1133 ,C930_=_C1134 ,C930_=_C1135 ,C930_=_C1136 ,C930_=_C1137 ,C930_=_C1138 ,\nC930_=_C1139 ,C930_=_C1140 ,C930_=_C1141 ,C930_=_C1142 ,C930_=_C1143 ,C930_=_C1144 ,\nC952_=_C954 ,C952_=_C1003 ,C952_=_C1004 ,C952_=_C1006 ,C952_=_C1007 ,C952_=_C1008 ,\nC952_=_C1009 ,C952_=_C1010 ,C952_=_C1011 ,C952_=_C1012 ,C952_=_C1013 ,C952_=_C1014 ,\nC952_=_C1015 ,C952_=_C1016 ,C952_=_C1017 ,C952_=_C1018 ,C952_=_C1019 ,C952_=_C1020 ,\nC952_=_C1021 ,C952_=_C1022 ,C952_=_C1023 ,C952_=_C1024 ,C952_=_C1025 ,C952_=_C1026 ,\nC952_=_C1027 ,C954_=_C1051 ,C954_=_C1123 ,C954_=_C1125 ,C954_=_C1126 ,C954_=_C1127 ,\nC954_=_C1128 ,C954_=_C1129 ,C954_=_C1130 ,C954_=_C1132 ,C954_=_C1133 ,C954_=_C1134 ,\nC954_=_C1135 ,C954_=_C1136 ,C954_=_C1137 ,C954_=_C1138 ,C954_=_C1139 ,C954_=_C1140 ,\nC954_=_C1141 ,C954_=_C1142 ,C954_=_C1143 ,C954_=_C1144 ,C1003_=_C1004 ,C1003_=_C1006 ,\nC1003_=_C1007 ,C1003_=_C1008 ,C1003_=_C1009 ,C1003_=_C1010 ,C1003_=_C1011 ,C1003_=_C1012 ,\nC1003_=_C1013 ,C1003_=_C1014 ,C1003_=_C1015 ,C1003_=_C1016 ,C1003_=_C1017 ,C1003_=_C1018 ,\nC1003_=_C1019 ,C1003_=_C1020 ,C1003_=_C1021 ,C1003_=_C1022 ,C1003_=_C1023 ,C1003_=_C1024 ,\nC1003_=_C1025 ,C1003_=_C1026 ,C1003_=_C1027 ,C1003_=_C1123 ,C1003_=_C1409 ,C1004_=_C1006 ,\nC1004_=_C1007 ,C1004_=_C1008 ,C1004_=_C1009 ,C1004_=_C1010 ,C1004_=_C1011 ,C1004_=_C1012 ,\nC1004_=_C1013 ,C1004_=_C1014 ,C1004_=_C1015 ,C1004_=_C1016 ,C1004_=_C1017 ,C1004_=_C1018 ,\nC1004_=_C1019 ,C1004_=_C1020 ,C1004_=_C1021 ,C1004_=_C1022 ,C1004_=_C1023 ,C1004_=_C1024 ,\nC1004_=_C1025 ,C1004_=_C1026 ,C1004_=_C1027 ,C1006_=_C1007 ,C1006_=_C1008 ,C1006_=_C1009 ,\nC1006_=_C1010 ,C1006_=_C1011 ,C1006_=_C1012 ,C1006_=_C1013 ,C1006_=_C1014 ,C1006_=_C1015 ,\nC1006_=_C1016 ,C1006_=_C1017 ,C1006_=_C1018 ,C1006_=_C1019 ,C1006_=_C1020 ,C1006_=_C1021 ,\nC1006_=_C1022 ,C1006_=_C1023 ,C1006_=_C1024 ,C1006_=_C1025 ,C1006_=_C1026 ,C1006_=_C1027 ,\nC1007_=_C1008 ,C1007_=_C1009 ,C1007_=_C1010 ,C1007_=_C1011 ,C1007_=_C1012 ,C1007_=_C1013 ,\nC1007_=_C1014 ,C1007_=_C1015 ,C1007_=_C1016 ,C1007_=_C1017 ,C1007_=_C1018 ,C1007_=_C1019 ,\nC1007_=_C1020 ,C1007_=_C1021 ,C1007_=_C1022 ,C1007_=_C1023 ,C1007_=_C1024 ,C1007_=_C1025 ,\nC1007_=_C1026 ,C1007_=_C1027 ,C1008_=_C1009 ,C1008_=_C1010 ,C1008_=_C1011 ,C1008_=_C1012 ,\nC1008_=_C1013 ,C1008_=_C1014 ,C1008_=_C1015 ,C1008_=_C1016 ,C1008_=_C1017 ,C1008_=_C1018 ,\nC1008_=_C1019 ,C1008_=_C1020 ,C1008_=_C1021 ,C1008_=_C1022 ,C1008_=_C1023 ,C1008_=_C1024 ,\nC1008_=_C1025 ,C1008_=_C1026 ,C1008_=_C1027 ,C1009_=_C1010 ,C1009_=_C1011 ,C1009_=_C1012 ,\nC1009_=_C1013 ,C1009_=_C1014 ,C1009_=_C1015 ,C1009_=_C1016 ,C1009_=_C1017 ,C1009_=_C1018 ,\nC1009_=_C1019 ,C1009_=_C1020 ,C1009_=_C1021 ,C1009_=_C1022 ,C1009_=_C1023 ,C1009_=_C1024 ,\nC1009_=_C1025 ,C1009_=_C1026 ,C1009_=_C1027 ,C1010_=_C1011 ,C1010_=_C1012 ,C1010_=_C1013 ,\nC1010_=_C1014 ,C1010_=_C1015 ,C1010_=_C1016 ,C1010_=_C1017 ,C1010_=_C1018 ,C1010_=_C1019 ,\nC1010_=_C1020 ,C1010_=_C1021 ,C1010_=_C1022 ,C1010_=_C1023 ,C1010_=_C1024 ,C1010_=_C1025 ,\nC1010_=_C1026 ,C1010_=_C1027 ,C1011_=_C1012 ,C1011_=_C1013 ,C1011_=_C1014 ,C1011_=_C1015 ,\nC1011_=_C1016 ,C1011_=_C1017 ,C1011_=_C1018 ,C1011_=_C1019 ,C1011_=_C1020 ,C1011_=_C1021 ,\nC1011_=_C1022 ,C1011_=_C1023 ,C1011_=_C1024 ,C1011_=_C1025 ,C1011_=_C1026 ,C1011_=_C1027 ,\nC1011_=_C1127 ,C1011_=_C1598 ,C1012_=_C1013 ,C1012_=_C1014 ,C1012_=_C1015 ,C1012_=_C1016 ,\nC1012_=_C1017 ,C1012_=_C1018 ,C1012_=_C1019 ,C1012_=_C1020 ,C1012_=_C1021 ,C1012_=_C1022 ,\nC1012_=_C1023 ,C1012_=_C1024 ,C1012_=_C1025 ,C1012_=_C1026 ,C1012_=_C1027 ,C1013_=_C1014 ,\nC1013_=_C1015 ,C1013_=_C1016 ,C1013_=_C1017 ,C1013_=_C1018 ,C1013_=_C1019 ,C1013_=_C1020 ,\nC1013_=_C1021 ,C1013_=_C1022 ,C1013_=_C1023 ,C1013_=_C1024 ,C1013_=_C1025 ,C1013_=_C1026 ,\nC1013_=_C1027 ,C1013_=_C1128 ,C1013_=_C1600 ,C1014_=_C1015 ,C1014_=_C1016 ,C1014_=_C1017 ,\nC1014_=_C1018 ,C1014_=_C1019 ,C1014_=_C1020 ,C1014_=_C1021 ,C1014_=_C1022 ,C1014_=_C1023 ,\nC1014_=_C1024 ,C1014_=_C1025 ,C1014_=_C1026 ,C1014_=_C1027 ,C1015_=_C1016 ,C1015_=_C1017 ,\nC1015_=_C1018 ,C1015_=_C1019 ,C1015_=_C1020 ,C1015_=_C1021 ,C1015_=_C1022 ,C1015_=_C1023 ,\nC1015_=_C1024 ,C1015_=_C1025 ,C1015_=_C1026 ,C1015_=_C1027 ,C1016_=_C1017 ,C1016_=_C1018 ,\nC1016_=_C1019 ,C1016_=_C1020 ,C1016_=_C1021 ,C1016_=_C1022 ,C1016_=_C1023 ,C1016_=_C1024 ,\nC1016_=_C1025 ,C1016_=_C1026 ,C1016_=_C1027 ,C1016_=_C1132 ,C1016_=_C1603 ,C1017_=_C1018 ,\nC1017_=_C1019 ,C1017_=_C1020 ,C1017_=_C1021 ,C1017_=_C1022 ,C1017_=_C1023 ,C1017_=_C1024 ,\nC1017_=_C1025 ,C1017_=_C1026 ,C1017_=_C1027 ,C1018_=_C1019 ,C1018_=_C1020 ,C1018_=_C1021 ,\nC1018_=_C1022 ,C1018_=_C1023 ,C1018_=_C1024 ,C1018_=_C1025 ,C1018_=_C1026 ,C1018_=_C1027 ,\nC1019_=_C1020 ,C1019_=_C1021 ,C1019_=_C1022 ,C1019_=_C1023 ,C1019_=_C1024 ,C1019_=_C1025 ,\nC1019_=_C1026 ,C1019_=_C1027 ,C1020_=_C1021 ,C1020_=_C1022 ,C1020_=_C1023 ,C1020_=_C1024 ,\nC1020_=_C1025 ,C1020_=_C1026 ,C1020_=_C1027 ,C1020_=_C1137 ,C1020_=_C1607 ,C1021_=_C1022 ,\nC1021_=_C1023 ,C1021_=_C1024 ,C1021_=_C1025 ,C1021_=_C1026 ,C1021_=_C1027 ,C1021_=_C1138 ,\nC1021_=_C1608 ,C1022_=_C1023 ,C1022_=_C1024 ,C1022_=_C1025 ,C1022_=_C1026 ,C1022_=_C1027 ,\nC1023_=_C1024 ,C1023_=_C1025 ,C1023_=_C1026 ,C1023_=_C1027 ,C1023_=_C1143 ,C1023_=_C1613 ,\nC1024_=_C1025 ,C1024_=_C1026 ,C1024_=_C1027 ,C1024_=_C3281 ,C1025_=_C1026 ,C1025_=_C1027 ,\nC1025_=_C1614 ,C1025_=_C3282 ,C1026_=_C1027 ,C1051_=_C1123 ,C1051_=_C1125 ,C1051_=_C1126 ,\nC1051_=_C1127 ,C1051_=_C1128 ,C1051_=_C1129 ,C1051_=_C1130 ,C1051_=_C1132 ,C1051_=_C1133 ,\nC1051_=_C1134 ,C1051_=_C1135 ,C1051_=_C1136 ,C1051_=_C1137 ,C1051_=_C1138 ,C1051_=_C1139 ,\nC1051_=_C1140 ,C1051_=_C1141 ,C1051_=_C1142 ,C1051_=_C1143 ,C1051_=_C1144 ,C1102_=_C1108 ,\nC1102_=_C1409 ,C1102_=_C1474 ,C1102_=_C1524 ,C1102_=_C1593 ,C1102_=_C1594 ,C1102_=_C1595 ,\nC1102_=_C1596 ,C1102_=_C1597 ,C1102_=_C1598 ,C1102_=_C1599 ,C1102_=_C1600 ,C1102_=_C1602 ,\nC1102_=_C1603 ,C1102_=_C1604 ,C1102_=_C1605 ,C1102_=_C1606 ,C1102_=_C1607 ,C1102_=_C1608 ,\nC1102_=_C1609 ,C1102_=_C1610 ,C1102_=_C1611 ,C1102_=_C1612 ,C1102_=_C1613 ,C1102_=_C1614 ,\nC1108_=_C1530 ,C1108_=_C1624 ,C1108_=_C2079 ,C1108_=_C2175 ,C1108_=_C2394 ,C1108_=_C2601 ,\nC1108_=_C2720 ,C1108_=_C2962 ,C1108_=_C3098 ,C1108_=_C3185 ,C1108_=_C3267 ,C1108_=_C3268 ,\nC1108_=_C3269 ,C1108_=_C3270 ,C1108_=_C3271 ,C1108_=_C3272 ,C1108_=_C3273 ,C1108_=_C3274 ,\nC1108_=_C3275 ,C1108_=_C3276 ,C1108_=_C3277 ,C1108_=_C3278 ,C1108_=_C3279 ,C1108_=_C3280 ,\nC1108_=_C3281 ,C1108_=_C3282 ,C1123_=_C1125 ,C1123_=_C1126 ,C1123_=_C1127 ,C1123_=_C1128 ,\nC1123_=_C1129 ,C1123_=_C1130 ,C1123_=_C1132 ,C1123_=_C1133 ,C1123_=_C1134 ,C1123_=_C1135 ,\nC1123_=_C1136 ,C1123_=_C1137 ,C1123_=_C1138 ,C1123_=_C1139 ,C1123_=_C1140 ,C1123_=_C1141 ,\nC1123_=_C1142 ,C1123_=_C1143 ,C1123_=_C1144 ,C1123_=_C1409 ,C1125_=_C1126 ,C1125_=_C1127 ,\nC1125_=_C1128 ,C1125_=_C1129 ,C1125_=_C1130 ,C1125_=_C1132 ,C1125_=_C1133 ,C1125_=_C1134 ,\nC1125_=_C1135 ,C1125_=_C1136 ,C1125_=_C1137 ,C1125_=_C1138 ,C1125_=_C1139 ,C1125_=_C1140 ,\nC1125_=_C1141 ,C1125_=_C1142 ,C1125_=_C1143 ,C1125_=_C1144 ,C1126_=_C1127 ,C1126_=_C1128 ,\nC1126_=_C1129 ,C1126_=_C1130 ,C1126_=_C1132 ,C1126_=_C1133 ,C1126_=_C1134 ,C1126_=_C1135 ,\nC1126_=_C1136 ,C1126_=_C1137 ,C1126_=_C1138 ,C1126_=_C1139 ,C1126_=_C1140 ,C1126_=_C1141 ,\nC1126_=_C1142 ,C1126_=_C1143 ,C1126_=_C1144 ,C1126_=_C2079 ,C1127_=_C1128 ,C1127_=_C1129 ,\nC1127_=_C1130 ,C1127_=_C1132</w:t>
      </w:r>
    </w:p>
    <w:p>
      <w:pPr>
        <w:pStyle w:val="PreformattedText"/>
        <w:bidi w:val="0"/>
        <w:spacing w:before="0" w:after="0"/>
        <w:jc w:val="left"/>
        <w:rPr/>
      </w:pPr>
      <w:r>
        <w:rPr/>
        <w:t xml:space="preserve"> </w:t>
      </w:r>
      <w:r>
        <w:rPr/>
        <w:t>,C1127_=_C1133 ,C1127_=_C1134 ,C1127_=_C1135 ,C1127_=_C1136 ,\nC1127_=_C1137 ,C1127_=_C1138 ,C1127_=_C1139 ,C1127_=_C1140 ,C1127_=_C1141 ,C1127_=_C1142 ,\nC1127_=_C1143 ,C1127_=_C1144 ,C1127_=_C1598 ,C1128_=_C1129 ,C1128_=_C1130 ,C1128_=_C1132 ,\nC1128_=_C1133 ,C1128_=_C1134 ,C1128_=_C1135 ,C1128_=_C1136 ,C1128_=_C1137 ,C1128_=_C1138 ,\nC1128_=_C1139 ,C1128_=_C1140 ,C1128_=_C1141 ,C1128_=_C1142 ,C1128_=_C1143 ,C1128_=_C1144 ,\nC1128_=_C1600 ,C1129_=_C1130 ,C1129_=_C1132 ,C1129_=_C1133 ,C1129_=_C1134 ,C1129_=_C1135 ,\nC1129_=_C1136 ,C1129_=_C1137 ,C1129_=_C1138 ,C1129_=_C1139 ,C1129_=_C1140 ,C1129_=_C1141 ,\nC1129_=_C1142 ,C1129_=_C1143 ,C1129_=_C1144 ,C1130_=_C1132 ,C1130_=_C1133 ,C1130_=_C1134 ,\nC1130_=_C1135 ,C1130_=_C1136 ,C1130_=_C1137 ,C1130_=_C1138 ,C1130_=_C1139 ,C1130_=_C1140 ,\nC1130_=_C1141 ,C1130_=_C1142 ,C1130_=_C1143 ,C1130_=_C1144 ,C1130_=_C3185 ,C1132_=_C1133 ,\nC1132_=_C1134 ,C1132_=_C1135 ,C1132_=_C1136 ,C1132_=_C1137 ,C1132_=_C1138 ,C1132_=_C1139 ,\nC1132_=_C1140 ,C1132_=_C1141 ,C1132_=_C1142 ,C1132_=_C1143 ,C1132_=_C1144 ,C1132_=_C1603 ,\nC1133_=_C1134 ,C1133_=_C1135 ,C1133_=_C1136 ,C1133_=_C1137 ,C1133_=_C1138 ,C1133_=_C1139 ,\nC1133_=_C1140 ,C1133_=_C1141 ,C1133_=_C1142 ,C1133_=_C1143 ,C1133_=_C1144 ,C1133_=_C1605 ,\nC1133_=_C3270 ,C1134_=_C1135 ,C1134_=_C1136 ,C1134_=_C1137 ,C1134_=_C1138 ,C1134_=_C1139 ,\nC1134_=_C1140 ,C1134_=_C1141 ,C1134_=_C1142 ,C1134_=_C1143 ,C1134_=_C1144 ,C1134_=_C3271 ,\nC1135_=_C1136 ,C1135_=_C1137 ,C1135_=_C1138 ,C1135_=_C1139 ,C1135_=_C1140 ,C1135_=_C1141 ,\nC1135_=_C1142 ,C1135_=_C1143 ,C1135_=_C1144 ,C1136_=_C1137 ,C1136_=_C1138 ,C1136_=_C1139 ,\nC1136_=_C1140 ,C1136_=_C1141 ,C1136_=_C1142 ,C1136_=_C1143 ,C1136_=_C1144 ,C1136_=_C3272 ,\nC1137_=_C1138 ,C1137_=_C1139 ,C1137_=_C1140 ,C1137_=_C1141 ,C1137_=_C1142 ,C1137_=_C1143 ,\nC1137_=_C1144 ,C1137_=_C1607 ,C1138_=_C1139 ,C1138_=_C1140 ,C1138_=_C1141 ,C1138_=_C1142 ,\nC1138_=_C1143 ,C1138_=_C1144 ,C1138_=_C1608 ,C1139_=_C1140 ,C1139_=_C1141 ,C1139_=_C1142 ,\nC1139_=_C1143 ,C1139_=_C1144 ,C1139_=_C3274 ,C1140_=_C1141 ,C1140_=_C1142 ,C1140_=_C1143 ,\nC1140_=_C1144 ,C1140_=_C3275 ,C1141_=_C1142 ,C1141_=_C1143 ,C1141_=_C1144 ,C1141_=_C3276 ,\nC1142_=_C1143 ,C1142_=_C1144 ,C1142_=_C1611 ,C1142_=_C3278 ,C1143_=_C1144 ,C1143_=_C1613 ,\nC1144_=_C3280 ,C1409_=_C1474 ,C1409_=_C1524 ,C1409_=_C1593 ,C1409_=_C1594 ,C1409_=_C1595 ,\nC1409_=_C1596 ,C1409_=_C1597 ,C1409_=_C1598 ,C1409_=_C1599 ,C1409_=_C1600 ,C1409_=_C1602 ,\nC1409_=_C1603 ,C1409_=_C1604 ,C1409_=_C1605 ,C1409_=_C1606 ,C1409_=_C1607 ,C1409_=_C1608 ,\nC1409_=_C1609 ,C1409_=_C1610 ,C1409_=_C1611 ,C1409_=_C1612 ,C1409_=_C1613 ,C1409_=_C1614 ,\nC1474_=_C1524 ,C1474_=_C1593 ,C1474_=_C1594 ,C1474_=_C1595 ,C1474_=_C1596 ,C1474_=_C1597 ,\nC1474_=_C1598 ,C1474_=_C1599 ,C1474_=_C1600 ,C1474_=_C1602 ,C1474_=_C1603 ,C1474_=_C1604 ,\nC1474_=_C1605 ,C1474_=_C1606 ,C1474_=_C1607 ,C1474_=_C1608 ,C1474_=_C1609 ,C1474_=_C1610 ,\nC1474_=_C1611 ,C1474_=_C1612 ,C1474_=_C1613 ,C1474_=_C1614 ,C1524_=_C1530 ,C1524_=_C1593 ,\nC1524_=_C1594 ,C1524_=_C1595 ,C1524_=_C1596 ,C1524_=_C1597 ,C1524_=_C1598 ,C1524_=_C1599 ,\nC1524_=_C1600 ,C1524_=_C1602 ,C1524_=_C1603 ,C1524_=_C1604 ,C1524_=_C1605 ,C1524_=_C1606 ,\nC1524_=_C1607 ,C1524_=_C1608 ,C1524_=_C1609 ,C1524_=_C1610 ,C1524_=_C1611 ,C1524_=_C1612 ,\nC1524_=_C1613 ,C1524_=_C1614 ,C1530_=_C1624 ,C1530_=_C2079 ,C1530_=_C2175 ,C1530_=_C2394 ,\nC1530_=_C2601 ,C1530_=_C2720 ,C1530_=_C2962 ,C1530_=_C3098 ,C1530_=_C3185 ,C1530_=_C3267 ,\nC1530_=_C3268 ,C1530_=_C3269 ,C1530_=_C3270 ,C1530_=_C3271 ,C1530_=_C3272 ,C1530_=_C3273 ,\nC1530_=_C3274 ,C1530_=_C3275 ,C1530_=_C3276 ,C1530_=_C3277 ,C1530_=_C3278 ,C1530_=_C3279 ,\nC1530_=_C3280 ,C1530_=_C3281 ,C1530_=_C3282 ,C1593_=_C1594 ,C1593_=_C1595 ,C1593_=_C1596 ,\nC1593_=_C1597 ,C1593_=_C1598 ,C1593_=_C1599 ,C1593_=_C1600 ,C1593_=_C1602 ,C1593_=_C1603 ,\nC1593_=_C1604 ,C1593_=_C1605 ,C1593_=_C1606 ,C1593_=_C1607 ,C1593_=_C1608 ,C1593_=_C1609 ,\nC1593_=_C1610 ,C1593_=_C1611 ,C1593_=_C1612 ,C1593_=_C1613 ,C1593_=_C1614 ,C1594_=_C1595 ,\nC1594_=_C1596 ,C1594_=_C1597 ,C1594_=_C1598 ,C1594_=_C1599 ,C1594_=_C1600 ,C1594_=_C1602 ,\nC1594_=_C1603 ,C1594_=_C1604 ,C1594_=_C1605 ,C1594_=_C1606 ,C1594_=_C1607 ,C1594_=_C1608 ,\nC1594_=_C1609 ,C1594_=_C1610 ,C1594_=_C1611 ,C1594_=_C1612 ,C1594_=_C1613 ,C1594_=_C1614 ,\nC1595_=_C1596 ,C1595_=_C1597 ,C1595_=_C1598 ,C1595_=_C1599 ,C1595_=_C1600 ,C1595_=_C1602 ,\nC1595_=_C1603 ,C1595_=_C1604 ,C1595_=_C1605 ,C1595_=_C1606 ,C1595_=_C1607 ,C1595_=_C1608 ,\nC1595_=_C1609 ,C1595_=_C1610 ,C1595_=_C1611 ,C1595_=_C1612 ,C1595_=_C1613 ,C1595_=_C1614 ,\nC1596_=_C1597 ,C1596_=_C1598 ,C1596_=_C1599 ,C1596_=_C1600 ,C1596_=_C1602 ,C1596_=_C1603 ,\nC1596_=_C1604 ,C1596_=_C1605 ,C1596_=_C1606 ,C1596_=_C1607 ,C1596_=_C1608 ,C1596_=_C1609 ,\nC1596_=_C1610 ,C1596_=_C1611 ,C1596_=_C1612 ,C1596_=_C1613 ,C1596_=_C1614 ,C1596_=_C2394 ,\nC1597_=_C1598 ,C1597_=_C1599 ,C1597_=_C1600 ,C1597_=_C1602 ,C1597_=_C1603 ,C1597_=_C1604 ,\nC1597_=_C1605 ,C1597_=_C1606 ,C1597_=_C1607 ,C1597_=_C1608 ,C1597_=_C1609 ,C1597_=_C1610 ,\nC1597_=_C1611 ,C1597_=_C1612 ,C1597_=_C1613 ,C1597_=_C1614 ,C1598_=_C1599 ,C1598_=_C1600 ,\nC1598_=_C1602 ,C1598_=_C1603 ,C1598_=_C1604 ,C1598_=_C1605 ,C1598_=_C1606 ,C1598_=_C1607 ,\nC1598_=_C1608 ,C1598_=_C1609 ,C1598_=_C1610 ,C1598_=_C1611 ,C1598_=_C1612 ,C1598_=_C1613 ,\nC1598_=_C1614 ,C1599_=_C1600 ,C1599_=_C1602 ,C1599_=_C1603 ,C1599_=_C1604 ,C1599_=_C1605 ,\nC1599_=_C1606 ,C1599_=_C1607 ,C1599_=_C1608 ,C1599_=_C1609 ,C1599_=_C1610 ,C1599_=_C1611 ,\nC1599_=_C1612 ,C1599_=_C1613 ,C1599_=_C1614 ,C1599_=_C2962 ,C1600_=_C1602 ,C1600_=_C1603 ,\nC1600_=_C1604 ,C1600_=_C1605 ,C1600_=_C1606 ,C1600_=_C1607 ,C1600_=_C1608 ,C1600_=_C1609 ,\nC1600_=_C1610 ,C1600_=_C1611 ,C1600_=_C1612 ,C1600_=_C1613 ,C1600_=_C1614 ,C1602_=_C1603 ,\nC1602_=_C1604 ,C1602_=_C1605 ,C1602_=_C1606 ,C1602_=_C1607 ,C1602_=_C1608 ,C1602_=_C1609 ,\nC1602_=_C1610 ,C1602_=_C1611 ,C1602_=_C1612 ,C1602_=_C1613 ,C1602_=_C1614 ,C1603_=_C1604 ,\nC1603_=_C1605 ,C1603_=_C1606 ,C1603_=_C1607 ,C1603_=_C1608 ,C1603_=_C1609 ,C1603_=_C1610 ,\nC1603_=_C1611 ,C1603_=_C1612 ,C1603_=_C1613 ,C1603_=_C1614 ,C1604_=_C1605 ,C1604_=_C1606 ,\nC1604_=_C1607 ,C1604_=_C1608 ,C1604_=_C1609 ,C1604_=_C1610 ,C1604_=_C1611 ,C1604_=_C1612 ,\nC1604_=_C1613 ,C1604_=_C1614 ,C1604_=_C3269 ,C1605_=_C1606 ,C1605_=_C1607 ,C1605_=_C1608 ,\nC1605_=_C1609 ,C1605_=_C1610 ,C1605_=_C1611 ,C1605_=_C1612 ,C1605_=_C1613 ,C1605_=_C1614 ,\nC1605_=_C3270 ,C1606_=_C1607 ,C1606_=_C1608 ,C1606_=_C1609 ,C1606_=_C1610 ,C1606_=_C1611 ,\nC1606_=_C1612 ,C1606_=_C1613 ,C1606_=_C1614 ,C1607_=_C1608 ,C1607_=_C1609 ,C1607_=_C1610 ,\nC1607_=_C1611 ,C1607_=_C1612 ,C1607_=_C1613 ,C1607_=_C1614 ,C1608_=_C1609 ,C1608_=_C1610 ,\nC1608_=_C1611 ,C1608_=_C1612 ,C1608_=_C1613 ,C1608_=_C1614 ,C1609_=_C1610 ,C1609_=_C1611 ,\nC1609_=_C1612 ,C1609_=_C1613 ,C1609_=_C1614 ,C1610_=_C1611 ,C1610_=_C1612 ,C1610_=_C1613 ,\nC1610_=_C1614 ,C1610_=_C3277 ,C1611_=_C1612 ,C1611_=_C1613 ,C1611_=_C1614 ,C1611_=_C3278 ,\nC1612_=_C1613 ,C1612_=_C1614 ,C1612_=_C3279 ,C1613_=_C1614 ,C1614_=_C3282 ,C1624_=_C2079 ,\nC1624_=_C2175 ,C1624_=_C2394 ,C1624_=_C2601 ,C1624_=_C2720 ,C1624_=_C2962 ,C1624_=_C3098 ,\nC1624_=_C3185 ,C1624_=_C3267 ,C1624_=_C3268 ,C1624_=_C3269 ,C1624_=_C3270 ,C1624_=_C3271 ,\nC1624_=_C3272 ,C1624_=_C3273 ,C1624_=_C3274 ,C1624_=_C3275 ,C1624_=_C3276 ,C1624_=_C3277 ,\nC1624_=_C3278 ,C1624_=_C3279 ,C1624_=_C3280 ,C1624_=_C3281 ,C1624_=_C3282 ,C2079_=_C2175 ,\nC2079_=_C2394 ,C2079_=_C2601 ,C2079_=_C2720 ,C2079_=_C2962 ,C2079_=_C3098 ,C2079_=_C3185 ,\nC2079_=_C3267 ,C2079_=_C3268 ,C2079_=_C3269 ,C2079_=_C3270 ,C2079_=_C3271 ,C2079_=_C3272 ,\nC2079_=_C3273 ,C2079_=_C3274 ,C2079_=_C3275 ,C2079_=_C3276 ,C2079_=_C3277 ,C2079_=_C3278 ,\nC2079_=_C3279 ,C2079_=_C3280 ,C2079_=_C3281 ,C2079_=_C3282 ,C2175_=_C2394 ,C2175_=_C2601 ,\nC2175_=_C2720 ,C2175_=_C2962 ,C2175_=_C3098 ,C2175_=_C3185 ,C2175_=_C3267 ,C2175_=_C3268 ,\nC2175_=_C3269 ,C2175_=_C3270 ,C2175_=_C3271 ,C2175_=_C3272 ,C2175_=_C3273 ,C2175_=_C3274 ,\nC2175_=_C3275 ,C2175_=_C3276 ,C2175_=_C3277 ,C2175_=_C3278 ,C2175_=_C3279 ,C2175_=_C3280 ,\nC2175_=_C3281 ,C2175_=_C3282 ,C2394_=_C2601 ,C2394_=_C2720 ,C2394_=_C2962 ,C2394_=_C3098 ,\nC2394_=_C3185 ,C2394_=_C3267 ,C2394_=_C3268 ,C2394_=_C3269 ,C2394_=_C3270 ,C2394_=_C3271 ,\nC2394_=_C3272 ,C2394_=_C3273 ,C2394_=_C3274 ,C2394_=_C3275 ,C2394_=_C3276 ,C2394_=_C3277 ,\nC2394_=_C3278 ,C2394_=_C3279 ,C2394_=_C3280 ,C2394_=_C3281 ,C2394_=_C3282 ,C2601_=_C2720 ,\nC2601_=_C2962 ,C2601_=_C3098 ,C2601_=_C3185 ,C2601_=_C3267 ,C2601_=_C3268 ,C2601_=_C3269 ,\nC2601_=_C3270 ,C2601_=_C3271 ,C2601_=_C3272 ,C2601_=_C3273 ,C2601_=_C3274 ,C2601_=_C3275 ,\nC2601_=_C3276 ,C2601_=_C3277 ,C2601_=_C3278 ,C2601_=_C3279 ,C2601_=_C3280 ,C2601_=_C3281 ,\nC2601_=_C3282 ,C2720_=_C2962 ,C2720_=_C3098 ,C2720_=_C3185 ,C2720_=_C3267 ,C2720_=_C3268 ,\nC2720_=_C3269 ,C2720_=_C3270 ,C2720_=_C3271 ,C2720_=_C3272 ,C2720_=_C3273 ,C2720_=_C3274 ,\nC2720_=_C3275 ,C2720_=_C3276 ,C2720_=_C3277 ,C2720_=_C3278 ,C2720_=_C3279 ,C2720_=_C3280 ,\nC2720_=_C3281 ,C2720_=_C3282 ,C2962_=_C3098 ,C2962_=_C3185 ,C2962_=_C3267 ,C2962_=_C3268 ,\nC2962_=_C3269 ,C2962_=_C3270 ,C2962_=_C3271 ,C2962_=_C3272 ,C2962_=_C3273 ,C2962_=_C3274 ,\nC2962_=_C3275 ,C2962_=_C3276 ,C2962_=_C3277 ,C2962_=_C3278 ,C2962_=_C3279 ,C2962_=_C3280 ,\nC2962_=_C3281 ,C2962_=_C3282 ,C3098_=_C3185 ,C3098_=_C3267 ,C3098_=_C3268 ,C3098_=_C3269 ,\nC3098_=_C3270 ,C3098_=_C3271 ,C3098_=_C3272 ,C3098_=_C3273 ,C3098_=_C3274 ,C3098_=_C3275 ,\nC3098_=_C3276 ,C3098_=_C3277 ,C3098_=_C3278 ,C3098_=_C3279 ,C3098_=_C3280 ,C3098_=_C3281 ,\nC3098_=_C3282 ,C3185_=_C3267 ,C3185_=_C3268 ,C3185_=_C3269 ,C3185_=_C3270 ,C3185_=_C3271 ,\nC3185_=_C3272 ,C3185_=_C3273 ,C3185_=_C3274 ,C3185_=_C3275 ,C3185_=_C3276 ,C3185_=_C3277 ,\nC3185_=_C3278 ,C3185_=_C3279 ,C3185_=_C3280 ,C3185_=_C3281 ,C3185_=_C3282 ,C3267_=_C3268 ,\nC3267_=_C3269 ,C3267_=_C3270 ,C3267_=_C3271 ,C3267_=_C3272 ,C3267_=_C3273 ,C3267_=_C3274</w:t>
      </w:r>
    </w:p>
    <w:p>
      <w:pPr>
        <w:pStyle w:val="PreformattedText"/>
        <w:bidi w:val="0"/>
        <w:spacing w:before="0" w:after="0"/>
        <w:jc w:val="left"/>
        <w:rPr/>
      </w:pPr>
      <w:r>
        <w:rPr/>
        <w:t xml:space="preserve"> </w:t>
      </w:r>
      <w:r>
        <w:rPr/>
        <w:t>,\nC3267_=_C3275 ,C3267_=_C3276 ,C3267_=_C3277 ,C3267_=_C3278 ,C3267_=_C3279 ,C3267_=_C3280 ,\nC3267_=_C3281 ,C3267_=_C3282 ,C3268_=_C3269 ,C3268_=_C3270 ,C3268_=_C3271 ,C3268_=_C3272 ,\nC3268_=_C3273 ,C3268_=_C3274 ,C3268_=_C3275 ,C3268_=_C3276 ,C3268_=_C3277 ,C3268_=_C3278 ,\nC3268_=_C3279 ,C3268_=_C3280 ,C3268_=_C3281 ,C3268_=_C3282 ,C3269_=_C3270 ,C3269_=_C3271 ,\nC3269_=_C3272 ,C3269_=_C3273 ,C3269_=_C3274 ,C3269_=_C3275 ,C3269_=_C3276 ,C3269_=_C3277 ,\nC3269_=_C3278 ,C3269_=_C3279 ,C3269_=_C3280 ,C3269_=_C3281 ,C3269_=_C3282 ,C3270_=_C3271 ,\nC3270_=_C3272 ,C3270_=_C3273 ,C3270_=_C3274 ,C3270_=_C3275 ,C3270_=_C3276 ,C3270_=_C3277 ,\nC3270_=_C3278 ,C3270_=_C3279 ,C3270_=_C3280 ,C3270_=_C3281 ,C3270_=_C3282 ,C3271_=_C3272 ,\nC3271_=_C3273 ,C3271_=_C3274 ,C3271_=_C3275 ,C3271_=_C3276 ,C3271_=_C3277 ,C3271_=_C3278 ,\nC3271_=_C3279 ,C3271_=_C3280 ,C3271_=_C3281 ,C3271_=_C3282 ,C3272_=_C3273 ,C3272_=_C3274 ,\nC3272_=_C3275 ,C3272_=_C3276 ,C3272_=_C3277 ,C3272_=_C3278 ,C3272_=_C3279 ,C3272_=_C3280 ,\nC3272_=_C3281 ,C3272_=_C3282 ,C3273_=_C3274 ,C3273_=_C3275 ,C3273_=_C3276 ,C3273_=_C3277 ,\nC3273_=_C3278 ,C3273_=_C3279 ,C3273_=_C3280 ,C3273_=_C3281 ,C3273_=_C3282 ,C3274_=_C3275 ,\nC3274_=_C3276 ,C3274_=_C3277 ,C3274_=_C3278 ,C3274_=_C3279 ,C3274_=_C3280 ,C3274_=_C3281 ,\nC3274_=_C3282 ,C3275_=_C3276 ,C3275_=_C3277 ,C3275_=_C3278 ,C3275_=_C3279 ,C3275_=_C3280 ,\nC3275_=_C3281 ,C3275_=_C3282 ,C3276_=_C3277 ,C3276_=_C3278 ,C3276_=_C3279 ,C3276_=_C3280 ,\nC3276_=_C3281 ,C3276_=_C3282 ,C3277_=_C3278 ,C3277_=_C3279 ,C3277_=_C3280 ,C3277_=_C3281 ,\nC3277_=_C3282 ,C3278_=_C3279 ,C3278_=_C3280 ,C3278_=_C3281 ,C3278_=_C3282 ,C3279_=_C3280 ,\nC3279_=_C3281 ,C3279_=_C3282 ,C3280_=_C3281 ,C3280_=_C3282 ,C3281_=_C3282 ,"];209[shape=box, label="id:209 level: 6\n168: C398 C460 C467 C468 C469 \nC470 C471 C472 C473 C474 C475 \nC476 C477 C478 C479 C480 C481 \nC482 C483 C484 C485 C486 C487 \nC488 C490 C492 C493 C494 C495 \nC496 C624 C634 C641 C645 C646 \nC649 C652 C750 C764 C840 C903 \nC1162 C1188 C1233 C1304 C1385 C1494 \nC1537 C1589 C1642 C1649 C1653 C1654 \nC1656 C1657 C1775 C1940 C1956 C2013 \nC2027 C2028 C2029 C2030 C2031 C2032 \nC2033 C2034 C2036 C2038 C2039 C2040 \nC2041 C2042 C2043 C2045 C2046 C2047 \nC2147 C2203 C2247 C2258 C2282 C2350 \nC2351 C2372 C2442 C2533 C2546 C2667 \nC2781 C2843 C2864 C2942 C2955 C2969 \nC3041 C3114 C3166 C3177 C3179 C3198 \nC3200 C3208 C3223 C3239 C3283 C3346 \nC3392 C3406 C3466 C3492 C3493 C3537 \nC3538 C3539 C3540 C3542 C3543 C3544 \nC3545 C3546 C3548 C3549 C3550 C3551 \nC3621 C3629 C3637 C3682 C3683 C3687 \nC3688 C3691 C3693 C3730 C3731 C3732 \nC3789 C3802 C3808 C3826 C3846 C3866 \nC3868 C3879 C3880 C3881 C3882 C3883 \nC3884 C3886 C3887 C3888 C3890 C3891 \nC3892 C3893 C3894 C3896 C3910 C3912 \nC3944 C3945 C3946 C4048 C4054 C4055 \nC4056 \n2338: C398_=_C476( C398 C476 ) C398_=_C634( C398 C634 ) C398_=_C764( C398 C764 ) C398_=_C903( C398 C903 ) C398_=_C1385( C398 C1385 ) \nC398_=_C1642( C398 C1642 ) C398_=_C1940( C398 C1940 ) C398_=_C2027( C398 C2027 ) C398_=_C2028( C398 C2028 ) C398_=_C2029( C398 C2029 ) C398_=_C2030( C398 C2030 ) \nC398_=_C2031( C398 C2031 ) C398_=_C2032( C398 C2032 ) C398_=_C2033( C398 C2033 ) C398_=_C2034( C398 C2034 ) C398_=_C2036( C398 C2036 ) C398_=_C2038( C398 C2038 ) \nC398_=_C2039( C398 C2039 ) C398_=_C2040( C398 C2040 ) C398_=_C2041( C398 C2041 ) C398_=_C2042( C398 C2042 ) C398_=_C2043( C398 C2043 ) C398_=_C2045( C398 C2045 ) \nC398_=_C2046( C398 C2046 ) C398_=_C2047( C398 C2047 ) C460_=_C494( C460 C494 ) C460_=_C624( C460 C624 ) C460_=_C652( C460 C652 ) C460_=_C750( C460 C750 ) \nC460_=_C1589( C460 C1589 ) C460_=_C1657( C460 C1657 ) C460_=_C1775( C460 C1775 ) C460_=_C2247( C460 C2247 ) C460_=_C2372( C460 C2372 ) C460_=_C2442( C460 C2442 ) \nC460_=_C3166( C460 C3166 ) C460_=_C3346( C460 C3346 ) C460_=_C3466( C460 C3466 ) C460_=_C3621( C460 C3621 ) C460_=_C3693( C460 C3693 ) C460_=_C3802( C460 C3802 ) \nC460_=_C3846( C460 C3846 ) C460_=_C3891( C460 C3891 ) C460_=_C3896( C460 C3896 ) C460_=_C3912( C460 C3912 ) C460_=_C3945( C460 C3945 ) C460_=_C4048( C460 C4048 ) \nC460_=_C4054( C460 C4054 ) C460_=_C4055( C460 C4055 ) C460_=_C4056( C460 C4056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4( C467 C484 ) C467_=_C485( C467 C485 ) C467_=_C486( C467 C486 ) C467_=_C487( C467 C487 ) C467_=_C488( C467 C488 ) \nC467_=_C490( C467 C490 ) C467_=_C492( C467 C492 ) C467_=_C493( C467 C493 ) C467_=_C494( C467 C494 ) C467_=_C495( C467 C495 ) C467_=_C496( C467 C496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484( C468 C484 ) C468_=_C485( C468 C485 ) C468_=_C486( C468 C486 ) \nC468_=_C487( C468 C487 ) C468_=_C488( C468 C488 ) C468_=_C490( C468 C490 ) C468_=_C492( C468 C492 ) C468_=_C493( C468 C493 ) C468_=_C494( C468 C494 ) \nC468_=_C495( C468 C495 ) C468_=_C496( C468 C496 ) C468_=_C634( C468 C634 ) C468_=_C641( C468 C641 ) C468_=_C645( C468 C645 ) C468_=_C646( C468 C646 ) \nC468_=_C649( C468 C649 ) C468_=_C652( C468 C65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484( C469 C484 ) C469_=_C485( C469 C485 ) \nC469_=_C486( C469 C486 ) C469_=_C487( C469 C487 ) C469_=_C488( C469 C488 ) C469_=_C490( C469 C490 ) C469_=_C492( C469 C492 ) C469_=_C493( C469 C493 ) \nC469_=_C494( C469 C494 ) C469_=_C495( C469 C495 ) C469_=_C496( C469 C496 ) C469_=_C750( C469 C750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 C470 C484 ) \nC470_=_C485( C470 C485 ) C470_=_C486( C470 C486 ) C470_=_C487( C470 C487 ) C470_=_C488( C470 C488 ) C470_=_C490( C470 C490 ) C470_=_C492( C470 C492 ) \nC470_=_C493( C470 C493 ) C470_=_C494( C470 C494 ) C470_=_C495( C470 C495 ) C470_=_C496( C470 C496 ) C470_=_C1162( C470 C1162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1_=_C485( C471 C485 ) C471_=_C486( C471 C486 ) C471_=_C487( C471 C487 ) C471_=_C488( C471 C488 ) C471_=_C490( C471 C490 ) C471_=_C492( C471 C492 ) \nC471_=_C493( C471 C493 ) C471_=_C494( C471 C494 ) C471_=_C495( C471 C495 ) C471_=_C496( C471 C496 ) C472_=_C473( C472 C473 ) C472_=_C474( C472 C474 ) \nC472_=_C475( C472 C475 ) C472_=_C476( C472 C476 ) C472_=_C477( C472 C477 ) C472_=_C478( C472 C478 ) C472_=_C479( C472 C479 ) C472_=_C480( C472 C480 ) \nC472_=_C481( C472 C481 ) C472_=_C482( C472 C482 ) C472_=_C483( C472 C483 ) C472_=_C484( C472 C484 ) C472_=_C485( C472 C485 ) C472_=_C486( C472 C486 ) \nC472_=_C487( C472 C487 ) C472_=_C488( C472 C488 ) C472_=_C490( C472 C490 ) C472_=_C492( C472 C492 ) C472_=_C493( C472 C493 ) C472_=_C494( C472 C494 ) \nC472_=_C495( C472 C495 ) C472_=_C496( C472 C496 ) C473_=_C474( C473 C474 ) C473_=_C475( C473 C475 ) C473_=_C476( C473 C476 ) C473_=_C477( C473 C477 ) \nC473_=_C478( C473 C478 ) C473_=_C479( C473 C479 ) C473_=_C480( C473 C480 ) C473_=_C481( C473 C481 ) C473_=_C482( C473 C482 ) C473_=_C483( C473 C483 ) \nC473_=_C484( C473 C484 ) C473_=_C485( C473 C485 ) C473_=_C486( C473 C486 ) C473_=_C487( C473 C487 ) C473_=_C488( C473 C488 ) C473_=_C490( C473 C490 ) \nC473_=_C492( C473 C492 ) C473_=_C493( C473 C493 ) C473_=_C494( C473 C494 ) C473_=_C495( C473 C495 ) C473_=_C496( C473 C496 ) C473_=_C1642( C473 C1642 ) \nC473_=_C1649( C473 C1649 ) C473_=_C1653( C473 C1653 ) C473_=_C1654( C473 C1654 ) C473_=_C1656( C473 C1656 ) C473_=_C1657( C473 C1657 ) C474_=_C475( C474 C475 ) \nC474_=_C476( C474 C476 ) C474_=_C477( C474 C477 ) C474_=_C478( C474 C478 ) C474_=_C479( C474 C479 ) C474_=_C480( C474 C480 ) C474_=_C481( C474 C481 ) \nC474_=_C482( C474 C482 ) C474_=_C483( C474 C483 ) C474_=_C484( C474 C484 ) C474_=_C485( C474 C485 ) C474_=_C486( C474 C486 ) C474_=_C487( C474 C487 ) \nC474_=_C488( C474 C488 ) C474_=_C490( C474 C490 ) C474_=_C492( C474 C492 ) C474_=_C493( C474 C493 ) C474_=_C494( C474 C494 ) C474_=_C495( C474 C495 ) \nC474_=_C496( C474 C496 ) C475_=_C476( C475 C476 ) C475_=_C477( C475 C477 ) C475_=_C478( C475 C478 ) C475_=_C479( C475 C479 ) C475_=_C480( C475 C480 ) \nC475_=_C481( C475 C481 ) C475_=_C482( C475 C482 ) C475_=_C483( C475 C483 ) C475_=_C484( C475 C484 ) C475_=_C485( C475 C485 ) C475_=_C486( C475 C486 ) \nC475_=_C487( C475 C487 ) C475_=_C488( C475 C488 ) C475_=_C490( C475 C490 ) C475_=_C492( C475 C492 ) C475_=_C493( C475 C493 ) C475_=_C494( C475 C494 ) \nC475_=_C495( C475 C495 ) C475_=_C496( C475 C496 ) C476_=_C477( C476 C477 ) C476_=_C478( C476 C478 ) C476_=_C479( C476 C479 ) C476_=_C480( C476 C480 ) \nC476_=_C481( C476 C481</w:t>
      </w:r>
    </w:p>
    <w:p>
      <w:pPr>
        <w:pStyle w:val="PreformattedText"/>
        <w:bidi w:val="0"/>
        <w:spacing w:before="0" w:after="0"/>
        <w:jc w:val="left"/>
        <w:rPr/>
      </w:pPr>
      <w:r>
        <w:rPr/>
        <w:t xml:space="preserve"> </w:t>
      </w:r>
      <w:r>
        <w:rPr/>
        <w:t>) C476_=_C482( C476 C482 ) C476_=_C483( C476 C483 ) C476_=_C484( C476 C484 ) C476_=_C485( C476 C485 ) C476_=_C486( C476 C486 ) \nC476_=_C487( C476 C487 ) C476_=_C488( C476 C488 ) C476_=_C490( C476 C490 ) C476_=_C492( C476 C492 ) C476_=_C493( C476 C493 ) C476_=_C494( C476 C494 ) \nC476_=_C495( C476 C495 ) C476_=_C496( C476 C496 ) C476_=_C634( C476 C634 ) C476_=_C764( C476 C764 ) C476_=_C903( C476 C903 ) C476_=_C1385( C476 C1385 ) \nC476_=_C1642( C476 C1642 ) C476_=_C1940( C476 C1940 ) C476_=_C2027( C476 C2027 ) C476_=_C2028( C476 C2028 ) C476_=_C2029( C476 C2029 ) C476_=_C2030( C476 C2030 ) \nC476_=_C2031( C476 C2031 ) C476_=_C2032( C476 C2032 ) C476_=_C2033( C476 C2033 ) C476_=_C2034( C476 C2034 ) C476_=_C2036( C476 C2036 ) C476_=_C2038( C476 C2038 ) \nC476_=_C2039( C476 C2039 ) C476_=_C2040( C476 C2040 ) C476_=_C2041( C476 C2041 ) C476_=_C2042( C476 C2042 ) C476_=_C2043( C476 C2043 ) C476_=_C2045( C476 C2045 ) \nC476_=_C2046( C476 C2046 ) C476_=_C2047( C476 C2047 ) C477_=_C478( C477 C478 ) C477_=_C479( C477 C479 ) C477_=_C480( C477 C480 ) C477_=_C481( C477 C481 ) \nC477_=_C482( C477 C482 ) C477_=_C483( C477 C483 ) C477_=_C484( C477 C484 ) C477_=_C485( C477 C485 ) C477_=_C486( C477 C486 ) C477_=_C487( C477 C487 ) \nC477_=_C488( C477 C488 ) C477_=_C490( C477 C490 ) C477_=_C492( C477 C492 ) C477_=_C493( C477 C493 ) C477_=_C494( C477 C494 ) C477_=_C495( C477 C495 ) \nC477_=_C496( C477 C496 ) C478_=_C479( C478 C479 ) C478_=_C480( C478 C480 ) C478_=_C481( C478 C481 ) C478_=_C482( C478 C482 ) C478_=_C483( C478 C483 ) \nC478_=_C484( C478 C484 ) C478_=_C485( C478 C485 ) C478_=_C486( C478 C486 ) C478_=_C487( C478 C487 ) C478_=_C488( C478 C488 ) C478_=_C490( C478 C490 ) \nC478_=_C492( C478 C492 ) C478_=_C493( C478 C493 ) C478_=_C494( C478 C494 ) C478_=_C495( C478 C495 ) C478_=_C496( C478 C496 ) C479_=_C480( C479 C480 ) \nC479_=_C481( C479 C481 ) C479_=_C482( C479 C482 ) C479_=_C483( C479 C483 ) C479_=_C484( C479 C484 ) C479_=_C485( C479 C485 ) C479_=_C486( C479 C486 ) \nC479_=_C487( C479 C487 ) C479_=_C488( C479 C488 ) C479_=_C490( C479 C490 ) C479_=_C492( C479 C492 ) C479_=_C493( C479 C493 ) C479_=_C494( C479 C494 ) \nC479_=_C495( C479 C495 ) C479_=_C496( C479 C496 ) C480_=_C481( C480 C481 ) C480_=_C482( C480 C482 ) C480_=_C483( C480 C483 ) C480_=_C484( C480 C484 ) \nC480_=_C485( C480 C485 ) C480_=_C486( C480 C486 ) C480_=_C487( C480 C487 ) C480_=_C488( C480 C488 ) C480_=_C490( C480 C490 ) C480_=_C492( C480 C492 ) \nC480_=_C493( C480 C493 ) C480_=_C494( C480 C494 ) C480_=_C495( C480 C495 ) C480_=_C496( C480 C496 ) C480_=_C2032( C480 C2032 ) C480_=_C2955( C480 C2955 ) \nC481_=_C482( C481 C482 ) C481_=_C483( C481 C483 ) C481_=_C484( C481 C484 ) C481_=_C485( C481 C485 ) C481_=_C486( C481 C486 ) C481_=_C487( C481 C487 ) \nC481_=_C488( C481 C488 ) C481_=_C490( C481 C490 ) C481_=_C492( C481 C492 ) C481_=_C493( C481 C493 ) C481_=_C494( C481 C494 ) C481_=_C495( C481 C495 ) \nC481_=_C496( C481 C496 ) C482_=_C483( C482 C483 ) C482_=_C484( C482 C484 ) C482_=_C485( C482 C485 ) C482_=_C486( C482 C486 ) C482_=_C487( C482 C487 ) \nC482_=_C488( C482 C488 ) C482_=_C490( C482 C490 ) C482_=_C492( C482 C492 ) C482_=_C493( C482 C493 ) C482_=_C494( C482 C494 ) C482_=_C495( C482 C495 ) \nC482_=_C496( C482 C496 ) C482_=_C641( C482 C641 ) C482_=_C1304( C482 C1304 ) C482_=_C1537( C482 C1537 ) C482_=_C1649( C482 C1649 ) C482_=_C2013( C482 C2013 ) \nC482_=_C2258( C482 C2258 ) C482_=_C2282( C482 C2282 ) C482_=_C2546( C482 C2546 ) C482_=_C3208( C482 C3208 ) C482_=_C3223( C482 C3223 ) C482_=_C3239( C482 C3239 ) \nC482_=_C3283( C482 C3283 ) C482_=_C3537( C482 C3537 ) C482_=_C3538( C482 C3538 ) C482_=_C3539( C482 C3539 ) C482_=_C3540( C482 C3540 ) C482_=_C3542( C482 C3542 ) \nC482_=_C3543( C482 C3543 ) C482_=_C3544( C482 C3544 ) C482_=_C3545( C482 C3545 ) C482_=_C3546( C482 C3546 ) C482_=_C3548( C482 C3548 ) C482_=_C3549( C482 C3549 ) \nC482_=_C3550( C482 C3550 ) C482_=_C3551( C482 C3551 ) C483_=_C484( C483 C484 ) C483_=_C485( C483 C485 ) C483_=_C486( C483 C486 ) C483_=_C487( C483 C487 ) \nC483_=_C488( C483 C488 ) C483_=_C490( C483 C490 ) C483_=_C492( C483 C492 ) C483_=_C493( C483 C493 ) C483_=_C494( C483 C494 ) C483_=_C495( C483 C495 ) \nC483_=_C496( C483 C496 ) C484_=_C485( C484 C485 ) C484_=_C486( C484 C486 ) C484_=_C487( C484 C487 ) C484_=_C488( C484 C488 ) C484_=_C490( C484 C490 ) \nC484_=_C492( C484 C492 ) C484_=_C493( C484 C493 ) C484_=_C494( C484 C494 ) C484_=_C495( C484 C495 ) C484_=_C496( C484 C496 ) C484_=_C2036( C484 C2036 ) \nC484_=_C3537( C484 C3537 ) C484_=_C3687( C484 C3687 ) C484_=_C3688( C484 C3688 ) C484_=_C3691( C484 C3691 ) C484_=_C3693( C484 C3693 ) C485_=_C486( C485 C486 ) \nC485_=_C487( C485 C487 ) C485_=_C488( C485 C488 ) C485_=_C490( C485 C490 ) C485_=_C492( C485 C492 ) C485_=_C493( C485 C493 ) C485_=_C494( C485 C494 ) \nC485_=_C495( C485 C495 ) C485_=_C496( C485 C496 ) C486_=_C487( C486 C487 ) C486_=_C488( C486 C488 ) C486_=_C490( C486 C490 ) C486_=_C492( C486 C492 ) \nC486_=_C493( C486 C493 ) C486_=_C494( C486 C494 ) C486_=_C495( C486 C495 ) C486_=_C496( C486 C496 ) C487_=_C488( C487 C488 ) C487_=_C490( C487 C490 ) \nC487_=_C492( C487 C492 ) C487_=_C493( C487 C493 ) C487_=_C494( C487 C494 ) C487_=_C495( C487 C495 ) C487_=_C496( C487 C496 ) C488_=_C490( C488 C490 ) \nC488_=_C492( C488 C492 ) C488_=_C493( C488 C493 ) C488_=_C494( C488 C494 ) C488_=_C495( C488 C495 ) C488_=_C496( C488 C496 ) C488_=_C645( C488 C645 ) \nC488_=_C840( C488 C840 ) C488_=_C1188( C488 C1188 ) C488_=_C1653( C488 C1653 ) C488_=_C2533( C488 C2533 ) C488_=_C2781( C488 C2781 ) C488_=_C2864( C488 C2864 ) \nC488_=_C2942( C488 C2942 ) C488_=_C2955( C488 C2955 ) C488_=_C3392( C488 C3392 ) C488_=_C3406( C488 C3406 ) C488_=_C3629( C488 C3629 ) C488_=_C3637( C488 C3637 ) \nC488_=_C3687( C488 C3687 ) C488_=_C3730( C488 C3730 ) C488_=_C3789( C488 C3789 ) C488_=_C3826( C488 C3826 ) C488_=_C3879( C488 C3879 ) C488_=_C3880( C488 C3880 ) \nC488_=_C3881( C488 C3881 ) C488_=_C3882( C488 C3882 ) C488_=_C3883( C488 C3883 ) C488_=_C3884( C488 C3884 ) C488_=_C3886( C488 C3886 ) C488_=_C3887( C488 C3887 ) \nC490_=_C492( C490 C492 ) C490_=_C493( C490 C493 ) C490_=_C494( C490 C494 ) C490_=_C495( C490 C495 ) C490_=_C496( C490 C496 ) C490_=_C2039( C490 C2039 ) \nC490_=_C3544( C490 C3544 ) C490_=_C3880( C490 C3880 ) C490_=_C3888( C490 C3888 ) C490_=_C3910( C490 C3910 ) C490_=_C3912( C490 C3912 ) C492_=_C493( C492 C493 ) \nC492_=_C494( C492 C494 ) C492_=_C495( C492 C495 ) C492_=_C496( C492 C496 ) C492_=_C2042( C492 C2042 ) C493_=_C494( C493 C494 ) C493_=_C495( C493 C495 ) \nC493_=_C496( C493 C496 ) C494_=_C495( C494 C495 ) C494_=_C496( C494 C496 ) C494_=_C624( C494 C624 ) C494_=_C652( C494 C652 ) C494_=_C750( C494 C750 ) \nC494_=_C1589( C494 C1589 ) C494_=_C1657( C494 C1657 ) C494_=_C1775( C494 C1775 ) C494_=_C2247( C494 C2247 ) C494_=_C2372( C494 C2372 ) C494_=_C2442( C494 C2442 ) \nC494_=_C3166( C494 C3166 ) C494_=_C3346( C494 C3346 ) C494_=_C3466( C494 C3466 ) C494_=_C3621( C494 C3621 ) C494_=_C3693( C494 C3693 ) C494_=_C3802( C494 C3802 ) \nC494_=_C3846( C494 C3846 ) C494_=_C3891( C494 C3891 ) C494_=_C3896( C494 C3896 ) C494_=_C3912( C494 C3912 ) C494_=_C3945( C494 C3945 ) C494_=_C4048( C494 C4048 ) \nC494_=_C4054( C494 C4054 ) C494_=_C4055( C494 C4055 ) C494_=_C4056( C494 C4056 ) C495_=_C496( C495 C496 ) C496_=_C2047( C496 C2047 ) C624_=_C652( C624 C652 ) \nC624_=_C750( C624 C750 ) C624_=_C1589( C624 C1589 ) C624_=_C1657( C624 C1657 ) C624_=_C1775( C624 C1775 ) C624_=_C2247( C624 C2247 ) C624_=_C2372( C624 C2372 ) \nC624_=_C2442( C624 C2442 ) C624_=_C3166( C624 C3166 ) C624_=_C3346( C624 C3346 ) C624_=_C3466( C624 C3466 ) C624_=_C3621( C624 C3621 ) C624_=_C3693( C624 C3693 ) \nC624_=_C3802( C624 C3802 ) C624_=_C3846( C624 C3846 ) C624_=_C3891( C624 C3891 ) C624_=_C3896( C624 C3896 ) C624_=_C3912( C624 C3912 ) C624_=_C3945( C624 C3945 ) \nC624_=_C4048( C624 C4048 ) C624_=_C4054( C624 C4054 ) C624_=_C4055( C624 C4055 ) C624_=_C4056( C624 C4056 ) C634_=_C641( C634 C641 ) C634_=_C645( C634 C645 ) \nC634_=_C646( C634 C646 ) C634_=_C649( C634 C649 ) C634_=_C652( C634 C652 ) C634_=_C764( C634 C764 ) C634_=_C903( C634 C903 ) C634_=_C1385( C634 C1385 ) \nC634_=_C1642( C634 C1642 ) C634_=_C1940( C634 C1940 ) C634_=_C2027( C634 C2027 ) C634_=_C2028( C634 C2028 ) C634_=_C2029( C634 C2029 ) C634_=_C2030( C634 C2030 ) \nC634_=_C2031( C634 C2031 ) C634_=_C2032( C634 C2032 ) C634_=_C2033( C634 C2033 ) C634_=_C2034( C634 C2034 ) C634_=_C2036( C634 C2036 ) C634_=_C2038( C634 C2038 ) \nC634_=_C2039( C634 C2039 ) C634_=_C2040( C634 C2040 ) C634_=_C2041( C634 C2041 ) C634_=_C2042( C634 C2042 ) C634_=_C2043( C634 C2043 ) C634_=_C2045( C634 C2045 ) \nC634_=_C2046( C634 C2046 ) C634_=_C2047( C634 C2047 ) C641_=_C645( C641 C645 ) C641_=_C646( C641 C646 ) C641_=_C649( C641 C649 ) C641_=_C652( C641 C652 ) \nC641_=_C1304( C641 C1304 ) C641_=_C1537( C641 C1537 ) C641_=_C1649( C641 C1649 ) C641_=_C2013( C641 C2013 ) C641_=_C2258( C641 C2258 ) C641_=_C2282( C641 C2282 ) \nC641_=_C2546( C641 C2546 ) C641_=_C3208( C641 C3208 ) C641_=_C3223( C641 C3223 ) C641_=_C3239( C641 C3239 ) C641_=_C3283( C641 C3283 ) C641_=_C3537( C641 C3537 ) \nC641_=_C3538( C641 C3538 ) C641_=_C3539( C641 C3539 ) C641_=_C3540( C641 C3540 ) C641_=_C3542( C641 C3542 ) C641_=_C3543( C641 C3543 ) C641_=_C3544( C641 C3544 ) \nC641_=_C3545( C641 C3545 ) C641_=_C3546( C641 C3546 ) C641_=_C3548( C641 C3548 ) C641_=_C3549( C641 C3549 ) C641_=_C3550( C641 C3550 ) C641_=_C3551( C641 C3551 ) \nC645_=_C646( C645 C646 ) C645_=_C649( C645 C649 ) C645_=_C652( C645 C652 ) C645_=_C840( C645 C840 ) C645_=_C1188( C645 C1188 ) C645_=_C1653( C645 C1653 ) \nC645_=_C2533( C645 C2533 ) C645_=_C2781( C645 C2781 ) C645_=_C2864( C645 C2864 ) C645_=_C2942( C645 C2942 ) C645_=_C2955( C645 C2955 ) C645_=_C3392( C645 C3392 ) \nC645_=_C3406( C645 C3406 ) C645_=_C3629( C645 C3629 ) C645_=_C3637( C645 C3637 ) C645_=_C3687( C645 C3687 ) C645_=_C3730( C645 C3730 ) C645_=_C3789(</w:t>
      </w:r>
    </w:p>
    <w:p>
      <w:pPr>
        <w:pStyle w:val="PreformattedText"/>
        <w:bidi w:val="0"/>
        <w:spacing w:before="0" w:after="0"/>
        <w:jc w:val="left"/>
        <w:rPr/>
      </w:pPr>
      <w:r>
        <w:rPr/>
        <w:t xml:space="preserve"> </w:t>
      </w:r>
      <w:r>
        <w:rPr/>
        <w:t>C645 C3789 ) \nC645_=_C3826( C645 C3826 ) C645_=_C3879( C645 C3879 ) C645_=_C3880( C645 C3880 ) C645_=_C3881( C645 C3881 ) C645_=_C3882( C645 C3882 ) C645_=_C3883( C645 C3883 ) \nC645_=_C3884( C645 C3884 ) C645_=_C3886( C645 C3886 ) C645_=_C3887( C645 C3887 ) C646_=_C649( C646 C649 ) C646_=_C652( C646 C652 ) C646_=_C1233( C646 C1233 ) \nC646_=_C1654( C646 C1654 ) C646_=_C2038( C646 C2038 ) C646_=_C2203( C646 C2203 ) C646_=_C2350( C646 C2350 ) C646_=_C2843( C646 C2843 ) C646_=_C3041( C646 C3041 ) \nC646_=_C3114( C646 C3114 ) C646_=_C3177( C646 C3177 ) C646_=_C3198( C646 C3198 ) C646_=_C3492( C646 C3492 ) C646_=_C3542( C646 C3542 ) C646_=_C3682( C646 C3682 ) \nC646_=_C3688( C646 C3688 ) C646_=_C3731( C646 C3731 ) C646_=_C3866( C646 C3866 ) C646_=_C3879( C646 C3879 ) C646_=_C3888( C646 C3888 ) C646_=_C3890( C646 C3890 ) \nC646_=_C3891( C646 C3891 ) C646_=_C3892( C646 C3892 ) C646_=_C3893( C646 C3893 ) C646_=_C3894( C646 C3894 ) C649_=_C652( C649 C652 ) C649_=_C1162( C649 C1162 ) \nC649_=_C1494( C649 C1494 ) C649_=_C1656( C649 C1656 ) C649_=_C1956( C649 C1956 ) C649_=_C2041( C649 C2041 ) C649_=_C2147( C649 C2147 ) C649_=_C2351( C649 C2351 ) \nC649_=_C2667( C649 C2667 ) C649_=_C2969( C649 C2969 ) C649_=_C3179( C649 C3179 ) C649_=_C3200( C649 C3200 ) C649_=_C3493( C649 C3493 ) C649_=_C3546( C649 C3546 ) \nC649_=_C3683( C649 C3683 ) C649_=_C3691( C649 C3691 ) C649_=_C3732( C649 C3732 ) C649_=_C3808( C649 C3808 ) C649_=_C3868( C649 C3868 ) C649_=_C3881( C649 C3881 ) \nC649_=_C3910( C649 C3910 ) C649_=_C3944( C649 C3944 ) C649_=_C3945( C649 C3945 ) C649_=_C3946( C649 C3946 ) C652_=_C750( C652 C750 ) C652_=_C1589( C652 C1589 ) \nC652_=_C1657( C652 C1657 ) C652_=_C1775( C652 C1775 ) C652_=_C2247( C652 C2247 ) C652_=_C2372( C652 C2372 ) C652_=_C2442( C652 C2442 ) C652_=_C3166( C652 C3166 ) \nC652_=_C3346( C652 C3346 ) C652_=_C3466( C652 C3466 ) C652_=_C3621( C652 C3621 ) C652_=_C3693( C652 C3693 ) C652_=_C3802( C652 C3802 ) C652_=_C3846( C652 C3846 ) \nC652_=_C3891( C652 C3891 ) C652_=_C3896( C652 C3896 ) C652_=_C3912( C652 C3912 ) C652_=_C3945( C652 C3945 ) C652_=_C4048( C652 C4048 ) C652_=_C4054( C652 C4054 ) \nC652_=_C4055( C652 C4055 ) C652_=_C4056( C652 C4056 ) C750_=_C1589( C750 C1589 ) C750_=_C1657( C750 C1657 ) C750_=_C1775( C750 C1775 ) C750_=_C2247( C750 C2247 ) \nC750_=_C2372( C750 C2372 ) C750_=_C2442( C750 C2442 ) C750_=_C3166( C750 C3166 ) C750_=_C3346( C750 C3346 ) C750_=_C3466( C750 C3466 ) C750_=_C3621( C750 C3621 ) \nC750_=_C3693( C750 C3693 ) C750_=_C3802( C750 C3802 ) C750_=_C3846( C750 C3846 ) C750_=_C3891( C750 C3891 ) C750_=_C3896( C750 C3896 ) C750_=_C3912( C750 C3912 ) \nC750_=_C3945( C750 C3945 ) C750_=_C4048( C750 C4048 ) C750_=_C4054( C750 C4054 ) C750_=_C4055( C750 C4055 ) C750_=_C4056( C750 C4056 ) C764_=_C903( C764 C903 ) \nC764_=_C1385( C764 C1385 ) C764_=_C1642( C764 C1642 ) C764_=_C1940( C764 C1940 ) C764_=_C2027( C764 C2027 ) C764_=_C2028( C764 C2028 ) C764_=_C2029( C764 C2029 ) \nC764_=_C2030( C764 C2030 ) C764_=_C2031( C764 C2031 ) C764_=_C2032( C764 C2032 ) C764_=_C2033( C764 C2033 ) C764_=_C2034( C764 C2034 ) C764_=_C2036( C764 C2036 ) \nC764_=_C2038( C764 C2038 ) C764_=_C2039( C764 C2039 ) C764_=_C2040( C764 C2040 ) C764_=_C2041( C764 C2041 ) C764_=_C2042( C764 C2042 ) C764_=_C2043( C764 C2043 ) \nC764_=_C2045( C764 C2045 ) C764_=_C2046( C764 C2046 ) C764_=_C2047( C764 C2047 ) C840_=_C1188( C840 C1188 ) C840_=_C1653( C840 C1653 ) C840_=_C2533( C840 C2533 ) \nC840_=_C2781( C840 C2781 ) C840_=_C2864( C840 C2864 ) C840_=_C2942( C840 C2942 ) C840_=_C2955( C840 C2955 ) C840_=_C3392( C840 C3392 ) C840_=_C3406( C840 C3406 ) \nC840_=_C3629( C840 C3629 ) C840_=_C3637( C840 C3637 ) C840_=_C3687( C840 C3687 ) C840_=_C3730( C840 C3730 ) C840_=_C3789( C840 C3789 ) C840_=_C3826( C840 C3826 ) \nC840_=_C3879( C840 C3879 ) C840_=_C3880( C840 C3880 ) C840_=_C3881( C840 C3881 ) C840_=_C3882( C840 C3882 ) C840_=_C3883( C840 C3883 ) C840_=_C3884( C840 C3884 ) \nC840_=_C3886( C840 C3886 ) C840_=_C3887( C840 C3887 ) C903_=_C1385( C903 C1385 ) C903_=_C1642( C903 C1642 ) C903_=_C1940( C903 C1940 ) C903_=_C2027( C903 C2027 ) \nC903_=_C2028( C903 C2028 ) C903_=_C2029( C903 C2029 ) C903_=_C2030( C903 C2030 ) C903_=_C2031( C903 C2031 ) C903_=_C2032( C903 C2032 ) C903_=_C2033( C903 C2033 ) \nC903_=_C2034( C903 C2034 ) C903_=_C2036( C903 C2036 ) C903_=_C2038( C903 C2038 ) C903_=_C2039( C903 C2039 ) C903_=_C2040( C903 C2040 ) C903_=_C2041( C903 C2041 ) \nC903_=_C2042( C903 C2042 ) C903_=_C2043( C903 C2043 ) C903_=_C2045( C903 C2045 ) C903_=_C2046( C903 C2046 ) C903_=_C2047( C903 C2047 ) C1162_=_C1494( C1162 C1494 ) \nC1162_=_C1656( C1162 C1656 ) C1162_=_C1956( C1162 C1956 ) C1162_=_C2041( C1162 C2041 ) C1162_=_C2147( C1162 C2147 ) C1162_=_C2351( C1162 C2351 ) C1162_=_C2667( C1162 C2667 ) \nC1162_=_C2969( C1162 C2969 ) C1162_=_C3179( C1162 C3179 ) C1162_=_C3200( C1162 C3200 ) C1162_=_C3493( C1162 C3493 ) C1162_=_C3546( C1162 C3546 ) C1162_=_C3683( C1162 C3683 ) \nC1162_=_C3691( C1162 C3691 ) C1162_=_C3732( C1162 C3732 ) C1162_=_C3808( C1162 C3808 ) C1162_=_C3868( C1162 C3868 ) C1162_=_C3881( C1162 C3881 ) C1162_=_C3910( C1162 C3910 ) \nC1162_=_C3944( C1162 C3944 ) C1162_=_C3945( C1162 C3945 ) C1162_=_C3946( C1162 C3946 ) C1188_=_C1653( C1188 C1653 ) C1188_=_C2533( C1188 C2533 ) C1188_=_C2781( C1188 C2781 ) \nC1188_=_C2864( C1188 C2864 ) C1188_=_C2942( C1188 C2942 ) C1188_=_C2955( C1188 C2955 ) C1188_=_C3392( C1188 C3392 ) C1188_=_C3406( C1188 C3406 ) C1188_=_C3629( C1188 C3629 ) \nC1188_=_C3637( C1188 C3637 ) C1188_=_C3687( C1188 C3687 ) C1188_=_C3730( C1188 C3730 ) C1188_=_C3789( C1188 C3789 ) C1188_=_C3826( C1188 C3826 ) C1188_=_C3879( C1188 C3879 ) \nC1188_=_C3880( C1188 C3880 ) C1188_=_C3881( C1188 C3881 ) C1188_=_C3882( C1188 C3882 ) C1188_=_C3883( C1188 C3883 ) C1188_=_C3884( C1188 C3884 ) C1188_=_C3886( C1188 C3886 ) \nC1188_=_C3887( C1188 C3887 ) C1233_=_C1654( C1233 C1654 ) C1233_=_C2038( C1233 C2038 ) C1233_=_C2203( C1233 C2203 ) C1233_=_C2350( C1233 C2350 ) C1233_=_C2843( C1233 C2843 ) \nC1233_=_C3041( C1233 C3041 ) C1233_=_C3114( C1233 C3114 ) C1233_=_C3177( C1233 C3177 ) C1233_=_C3198( C1233 C3198 ) C1233_=_C3492( C1233 C3492 ) C1233_=_C3542( C1233 C3542 ) \nC1233_=_C3682( C1233 C3682 ) C1233_=_C3688( C1233 C3688 ) C1233_=_C3731( C1233 C3731 ) C1233_=_C3866( C1233 C3866 ) C1233_=_C3879( C1233 C3879 ) C1233_=_C3888( C1233 C3888 ) \nC1233_=_C3890( C1233 C3890 ) C1233_=_C3891( C1233 C3891 ) C1233_=_C3892( C1233 C3892 ) C1233_=_C3893( C1233 C3893 ) C1233_=_C3894( C1233 C3894 ) C1304_=_C1537( C1304 C1537 ) \nC1304_=_C1649( C1304 C1649 ) C1304_=_C2013( C1304 C2013 ) C1304_=_C2258( C1304 C2258 ) C1304_=_C2282( C1304 C2282 ) C1304_=_C2546( C1304 C2546 ) C1304_=_C3208( C1304 C3208 ) \nC1304_=_C3223( C1304 C3223 ) C1304_=_C3239( C1304 C3239 ) C1304_=_C3283( C1304 C3283 ) C1304_=_C3537( C1304 C3537 ) C1304_=_C3538( C1304 C3538 ) C1304_=_C3539( C1304 C3539 ) \nC1304_=_C3540( C1304 C3540 ) C1304_=_C3542( C1304 C3542 ) C1304_=_C3543( C1304 C3543 ) C1304_=_C3544( C1304 C3544 ) C1304_=_C3545( C1304 C3545 ) C1304_=_C3546( C1304 C3546 ) \nC1304_=_C3548( C1304 C3548 ) C1304_=_C3549( C1304 C3549 ) C1304_=_C3550( C1304 C3550 ) C1304_=_C3551( C1304 C3551 ) C1385_=_C1642( C1385 C1642 ) C1385_=_C1940( C1385 C1940 ) \nC1385_=_C2027( C1385 C2027 ) C1385_=_C2028( C1385 C2028 ) C1385_=_C2029( C1385 C2029 ) C1385_=_C2030( C1385 C2030 ) C1385_=_C2031( C1385 C2031 ) C1385_=_C2032( C1385 C2032 ) \nC1385_=_C2033( C1385 C2033 ) C1385_=_C2034( C1385 C2034 ) C1385_=_C2036( C1385 C2036 ) C1385_=_C2038( C1385 C2038 ) C1385_=_C2039( C1385 C2039 ) C1385_=_C2040( C1385 C2040 ) \nC1385_=_C2041( C1385 C2041 ) C1385_=_C2042( C1385 C2042 ) C1385_=_C2043( C1385 C2043 ) C1385_=_C2045( C1385 C2045 ) C1385_=_C2046( C1385 C2046 ) C1385_=_C2047( C1385 C2047 ) \nC1494_=_C1656( C1494 C1656 ) C1494_=_C1956( C1494 C1956 ) C1494_=_C2041( C1494 C2041 ) C1494_=_C2147( C1494 C2147 ) C1494_=_C2351( C1494 C2351 ) C1494_=_C2667( C1494 C2667 ) \nC1494_=_C2969( C1494 C2969 ) C1494_=_C3179( C1494 C3179 ) C1494_=_C3200( C1494 C3200 ) C1494_=_C3493( C1494 C3493 ) C1494_=_C3546( C1494 C3546 ) C1494_=_C3683( C1494 C3683 ) \nC1494_=_C3691( C1494 C3691 ) C1494_=_C3732( C1494 C3732 ) C1494_=_C3808( C1494 C3808 ) C1494_=_C3868( C1494 C3868 ) C1494_=_C3881( C1494 C3881 ) C1494_=_C3910( C1494 C3910 ) \nC1494_=_C3944( C1494 C3944 ) C1494_=_C3945( C1494 C3945 ) C1494_=_C3946( C1494 C3946 ) C1537_=_C1649( C1537 C1649 ) C1537_=_C2013( C1537 C2013 ) C1537_=_C2258( C1537 C2258 ) \nC1537_=_C2282( C1537 C2282 ) C1537_=_C2546( C1537 C2546 ) C1537_=_C3208( C1537 C3208 ) C1537_=_C3223( C1537 C3223 ) C1537_=_C3239( C1537 C3239 ) C1537_=_C3283( C1537 C3283 ) \nC1537_=_C3537( C1537 C3537 ) C1537_=_C3538( C1537 C3538 ) C1537_=_C3539( C1537 C3539 ) C1537_=_C3540( C1537 C3540 ) C1537_=_C3542( C1537 C3542 ) C1537_=_C3543( C1537 C3543 ) \nC1537_=_C3544( C1537 C3544 ) C1537_=_C3545( C1537 C3545 ) C1537_=_C3546( C1537 C3546 ) C1537_=_C3548( C1537 C3548 ) C1537_=_C3549( C1537 C3549 ) C1537_=_C3550( C1537 C3550 ) \nC1537_=_C3551( C1537 C3551 ) C1589_=_C1657( C1589 C1657 ) C1589_=_C1775( C1589 C1775 ) C1589_=_C2247( C1589 C2247 ) C1589_=_C2372( C1589 C2372 ) C1589_=_C2442( C1589 C2442 ) \nC1589_=_C3166( C1589 C3166 ) C1589_=_C3346( C1589 C3346 ) C1589_=_C3466( C1589 C3466 ) C1589_=_C3621( C1589 C3621 ) C1589_=_C3693( C1589 C3693 ) C1589_=_C3802( C1589 C3802 ) \nC1589_=_C3846( C1589 C3846 ) C1589_=_C3891( C1589 C3891 ) C1589_=_C3896( C1589 C3896 ) C1589_=_C3912( C1589 C3912 ) C1589_=_C3945( C1589 C3945 ) C1589_=_C4048( C1589 C4048 ) \nC1589_=_C4054( C1589 C4054 ) C1589_=_C4055( C1589 C4055 ) C1589_=_C4056( C1589 C4056 ) C1642_=_C1649( C1642 C1649 ) C1642_=_C1653( C1642 C1653 ) C1642_=_C1654( C1642 C1654 ) \nC1642_=_C1656( C1642 C1656 ) C1642_=_C1657( C1642 C1657 ) C1642_=_C1940( C1642 C1940 ) C1642_=_C2027( C1642 C2027 ) C1642_=_C2028( C1642 C2028 ) C1642_=_C2029( C1642 C2029 ) \nC1642_=_C2030( C1642</w:t>
      </w:r>
    </w:p>
    <w:p>
      <w:pPr>
        <w:pStyle w:val="PreformattedText"/>
        <w:bidi w:val="0"/>
        <w:spacing w:before="0" w:after="0"/>
        <w:jc w:val="left"/>
        <w:rPr/>
      </w:pPr>
      <w:r>
        <w:rPr/>
        <w:t xml:space="preserve"> </w:t>
      </w:r>
      <w:r>
        <w:rPr/>
        <w:t>C2030 ) C1642_=_C2031( C1642 C2031 ) C1642_=_C2032( C1642 C2032 ) C1642_=_C2033( C1642 C2033 ) C1642_=_C2034( C1642 C2034 ) C1642_=_C2036( C1642 C2036 ) \nC1642_=_C2038( C1642 C2038 ) C1642_=_C2039( C1642 C2039 ) C1642_=_C2040( C1642 C2040 ) C1642_=_C2041( C1642 C2041 ) C1642_=_C2042( C1642 C2042 ) C1642_=_C2043( C1642 C2043 ) \nC1642_=_C2045( C1642 C2045 ) C1642_=_C2046( C1642 C2046 ) C1642_=_C2047( C1642 C2047 ) C1649_=_C1653( C1649 C1653 ) C1649_=_C1654( C1649 C1654 ) C1649_=_C1656( C1649 C1656 ) \nC1649_=_C1657( C1649 C1657 ) C1649_=_C2013( C1649 C2013 ) C1649_=_C2258( C1649 C2258 ) C1649_=_C2282( C1649 C2282 ) C1649_=_C2546( C1649 C2546 ) C1649_=_C3208( C1649 C3208 ) \nC1649_=_C3223( C1649 C3223 ) C1649_=_C3239( C1649 C3239 ) C1649_=_C3283( C1649 C3283 ) C1649_=_C3537( C1649 C3537 ) C1649_=_C3538( C1649 C3538 ) C1649_=_C3539( C1649 C3539 ) \nC1649_=_C3540( C1649 C3540 ) C1649_=_C3542( C1649 C3542 ) C1649_=_C3543( C1649 C3543 ) C1649_=_C3544( C1649 C3544 ) C1649_=_C3545( C1649 C3545 ) C1649_=_C3546( C1649 C3546 ) \nC1649_=_C3548( C1649 C3548 ) C1649_=_C3549( C1649 C3549 ) C1649_=_C3550( C1649 C3550 ) C1649_=_C3551( C1649 C3551 ) C1653_=_C1654( C1653 C1654 ) C1653_=_C1656( C1653 C1656 ) \nC1653_=_C1657( C1653 C1657 ) C1653_=_C2533( C1653 C2533 ) C1653_=_C2781( C1653 C2781 ) C1653_=_C2864( C1653 C2864 ) C1653_=_C2942( C1653 C2942 ) C1653_=_C2955( C1653 C2955 ) \nC1653_=_C3392( C1653 C3392 ) C1653_=_C3406( C1653 C3406 ) C1653_=_C3629( C1653 C3629 ) C1653_=_C3637( C1653 C3637 ) C1653_=_C3687( C1653 C3687 ) C1653_=_C3730( C1653 C3730 ) \nC1653_=_C3789( C1653 C3789 ) C1653_=_C3826( C1653 C3826 ) C1653_=_C3879( C1653 C3879 ) C1653_=_C3880( C1653 C3880 ) C1653_=_C3881( C1653 C3881 ) C1653_=_C3882( C1653 C3882 ) \nC1653_=_C3883( C1653 C3883 ) C1653_=_C3884( C1653 C3884 ) C1653_=_C3886( C1653 C3886 ) C1653_=_C3887( C1653 C3887 ) C1654_=_C1656( C1654 C1656 ) C1654_=_C1657( C1654 C1657 ) \nC1654_=_C2038( C1654 C2038 ) C1654_=_C2203( C1654 C2203 ) C1654_=_C2350( C1654 C2350 ) C1654_=_C2843( C1654 C2843 ) C1654_=_C3041( C1654 C3041 ) C1654_=_C3114( C1654 C3114 ) \nC1654_=_C3177( C1654 C3177 ) C1654_=_C3198( C1654 C3198 ) C1654_=_C3492( C1654 C3492 ) C1654_=_C3542( C1654 C3542 ) C1654_=_C3682( C1654 C3682 ) C1654_=_C3688( C1654 C3688 ) \nC1654_=_C3731( C1654 C3731 ) C1654_=_C3866( C1654 C3866 ) C1654_=_C3879( C1654 C3879 ) C1654_=_C3888( C1654 C3888 ) C1654_=_C3890( C1654 C3890 ) C1654_=_C3891( C1654 C3891 ) \nC1654_=_C3892( C1654 C3892 ) C1654_=_C3893( C1654 C3893 ) C1654_=_C3894( C1654 C3894 ) C1656_=_C1657( C1656 C1657 ) C1656_=_C1956( C1656 C1956 ) C1656_=_C2041( C1656 C2041 ) \nC1656_=_C2147( C1656 C2147 ) C1656_=_C2351( C1656 C2351 ) C1656_=_C2667( C1656 C2667 ) C1656_=_C2969( C1656 C2969 ) C1656_=_C3179( C1656 C3179 ) C1656_=_C3200( C1656 C3200 ) \nC1656_=_C3493( C1656 C3493 ) C1656_=_C3546( C1656 C3546 ) C1656_=_C3683( C1656 C3683 ) C1656_=_C3691( C1656 C3691 ) C1656_=_C3732( C1656 C3732 ) C1656_=_C3808( C1656 C3808 ) \nC1656_=_C3868( C1656 C3868 ) C1656_=_C3881( C1656 C3881 ) C1656_=_C3910( C1656 C3910 ) C1656_=_C3944( C1656 C3944 ) C1656_=_C3945( C1656 C3945 ) C1656_=_C3946( C1656 C3946 ) \nC1657_=_C1775( C1657 C1775 ) C1657_=_C2247( C1657 C2247 ) C1657_=_C2372( C1657 C2372 ) C1657_=_C2442( C1657 C2442 ) C1657_=_C3166( C1657 C3166 ) C1657_=_C3346( C1657 C3346 ) \nC1657_=_C3466( C1657 C3466 ) C1657_=_C3621( C1657 C3621 ) C1657_=_C3693( C1657 C3693 ) C1657_=_C3802( C1657 C3802 ) C1657_=_C3846( C1657 C3846 ) C1657_=_C3891( C1657 C3891 ) \nC1657_=_C3896( C1657 C3896 ) C1657_=_C3912( C1657 C3912 ) C1657_=_C3945( C1657 C3945 ) C1657_=_C4048( C1657 C4048 ) C1657_=_C4054( C1657 C4054 ) C1657_=_C4055( C1657 C4055 ) \nC1657_=_C4056( C1657 C4056 ) C1775_=_C2247( C1775 C2247 ) C1775_=_C2372( C1775 C2372 ) C1775_=_C2442( C1775 C2442 ) C1775_=_C3166( C1775 C3166 ) C1775_=_C3346( C1775 C3346 ) \nC1775_=_C3466( C1775 C3466 ) C1775_=_C3621( C1775 C3621 ) C1775_=_C3693( C1775 C3693 ) C1775_=_C3802( C1775 C3802 ) C1775_=_C3846( C1775 C3846 ) C1775_=_C3891( C1775 C3891 ) \nC1775_=_C3896( C1775 C3896 ) C1775_=_C3912( C1775 C3912 ) C1775_=_C3945( C1775 C3945 ) C1775_=_C4048( C1775 C4048 ) C1775_=_C4054( C1775 C4054 ) C1775_=_C4055( C1775 C4055 ) \nC1775_=_C4056( C1775 C4056 ) C1940_=_C1956( C1940 C1956 ) C1940_=_C2027( C1940 C2027 ) C1940_=_C2028( C1940 C2028 ) C1940_=_C2029( C1940 C2029 ) C1940_=_C2030( C1940 C2030 ) \nC1940_=_C2031( C1940 C2031 ) C1940_=_C2032( C1940 C2032 ) C1940_=_C2033( C1940 C2033 ) C1940_=_C2034( C1940 C2034 ) C1940_=_C2036( C1940 C2036 ) C1940_=_C2038( C1940 C2038 ) \nC1940_=_C2039( C1940 C2039 ) C1940_=_C2040( C1940 C2040 ) C1940_=_C2041( C1940 C2041 ) C1940_=_C2042( C1940 C2042 ) C1940_=_C2043( C1940 C2043 ) C1940_=_C2045( C1940 C2045 ) \nC1940_=_C2046( C1940 C2046 ) C1940_=_C2047( C1940 C2047 ) C1956_=_C2041( C1956 C2041 ) C1956_=_C2147( C1956 C2147 ) C1956_=_C2351( C1956 C2351 ) C1956_=_C2667( C1956 C2667 ) \nC1956_=_C2969( C1956 C2969 ) C1956_=_C3179( C1956 C3179 ) C1956_=_C3200( C1956 C3200 ) C1956_=_C3493( C1956 C3493 ) C1956_=_C3546( C1956 C3546 ) C1956_=_C3683( C1956 C3683 ) \nC1956_=_C3691( C1956 C3691 ) C1956_=_C3732( C1956 C3732 ) C1956_=_C3808( C1956 C3808 ) C1956_=_C3868( C1956 C3868 ) C1956_=_C3881( C1956 C3881 ) C1956_=_C3910( C1956 C3910 ) \nC1956_=_C3944( C1956 C3944 ) C1956_=_C3945( C1956 C3945 ) C1956_=_C3946( C1956 C3946 ) C2013_=_C2258( C2013 C2258 ) C2013_=_C2282( C2013 C2282 ) C2013_=_C2546( C2013 C2546 ) \nC2013_=_C3208( C2013 C3208 ) C2013_=_C3223( C2013 C3223 ) C2013_=_C3239( C2013 C3239 ) C2013_=_C3283( C2013 C3283 ) C2013_=_C3537( C2013 C3537 ) C2013_=_C3538( C2013 C3538 ) \nC2013_=_C3539( C2013 C3539 ) C2013_=_C3540( C2013 C3540 ) C2013_=_C3542( C2013 C3542 ) C2013_=_C3543( C2013 C3543 ) C2013_=_C3544( C2013 C3544 ) C2013_=_C3545( C2013 C3545 ) \nC2013_=_C3546( C2013 C3546 ) C2013_=_C3548( C2013 C3548 ) C2013_=_C3549( C2013 C3549 ) C2013_=_C3550( C2013 C3550 ) C2013_=_C3551( C2013 C3551 ) C2027_=_C2028( C2027 C2028 ) \nC2027_=_C2029( C2027 C2029 ) C2027_=_C2030( C2027 C2030 ) C2027_=_C2031( C2027 C2031 ) C2027_=_C2032( C2027 C2032 ) C2027_=_C2033( C2027 C2033 ) C2027_=_C2034( C2027 C2034 ) \nC2027_=_C2036( C2027 C2036 ) C2027_=_C2038( C2027 C2038 ) C2027_=_C2039( C2027 C2039 ) C2027_=_C2040( C2027 C2040 ) C2027_=_C2041( C2027 C2041 ) C2027_=_C2042( C2027 C2042 ) \nC2027_=_C2043( C2027 C2043 ) C2027_=_C2045( C2027 C2045 ) C2027_=_C2046( C2027 C2046 ) C2027_=_C2047( C2027 C2047 ) C2028_=_C2029( C2028 C2029 ) C2028_=_C2030( C2028 C2030 ) \nC2028_=_C2031( C2028 C2031 ) C2028_=_C2032( C2028 C2032 ) C2028_=_C2033( C2028 C2033 ) C2028_=_C2034( C2028 C2034 ) C2028_=_C2036( C2028 C2036 ) C2028_=_C2038( C2028 C2038 ) \nC2028_=_C2039( C2028 C2039 ) C2028_=_C2040( C2028 C2040 ) C2028_=_C2041( C2028 C2041 ) C2028_=_C2042( C2028 C2042 ) C2028_=_C2043( C2028 C2043 ) C2028_=_C2045( C2028 C2045 ) \nC2028_=_C2046( C2028 C2046 ) C2028_=_C2047( C2028 C2047 ) C2029_=_C2030( C2029 C2030 ) C2029_=_C2031( C2029 C2031 ) C2029_=_C2032( C2029 C2032 ) C2029_=_C2033( C2029 C2033 ) \nC2029_=_C2034( C2029 C2034 ) C2029_=_C2036( C2029 C2036 ) C2029_=_C2038( C2029 C2038 ) C2029_=_C2039( C2029 C2039 ) C2029_=_C2040( C2029 C2040 ) C2029_=_C2041( C2029 C2041 ) \nC2029_=_C2042( C2029 C2042 ) C2029_=_C2043( C2029 C2043 ) C2029_=_C2045( C2029 C2045 ) C2029_=_C2046( C2029 C2046 ) C2029_=_C2047( C2029 C2047 ) C2030_=_C2031( C2030 C2031 ) \nC2030_=_C2032( C2030 C2032 ) C2030_=_C2033( C2030 C2033 ) C2030_=_C2034( C2030 C2034 ) C2030_=_C2036( C2030 C2036 ) C2030_=_C2038( C2030 C2038 ) C2030_=_C2039( C2030 C2039 ) \nC2030_=_C2040( C2030 C2040 ) C2030_=_C2041( C2030 C2041 ) C2030_=_C2042( C2030 C2042 ) C2030_=_C2043( C2030 C2043 ) C2030_=_C2045( C2030 C2045 ) C2030_=_C2046( C2030 C2046 ) \nC2030_=_C2047( C2030 C2047 ) C2031_=_C2032( C2031 C2032 ) C2031_=_C2033( C2031 C2033 ) C2031_=_C2034( C2031 C2034 ) C2031_=_C2036( C2031 C2036 ) C2031_=_C2038( C2031 C2038 ) \nC2031_=_C2039( C2031 C2039 ) C2031_=_C2040( C2031 C2040 ) C2031_=_C2041( C2031 C2041 ) C2031_=_C2042( C2031 C2042 ) C2031_=_C2043( C2031 C2043 ) C2031_=_C2045( C2031 C2045 ) \nC2031_=_C2046( C2031 C2046 ) C2031_=_C2047( C2031 C2047 ) C2032_=_C2033( C2032 C2033 ) C2032_=_C2034( C2032 C2034 ) C2032_=_C2036( C2032 C2036 ) C2032_=_C2038( C2032 C2038 ) \nC2032_=_C2039( C2032 C2039 ) C2032_=_C2040( C2032 C2040 ) C2032_=_C2041( C2032 C2041 ) C2032_=_C2042( C2032 C2042 ) C2032_=_C2043( C2032 C2043 ) C2032_=_C2045( C2032 C2045 ) \nC2032_=_C2046( C2032 C2046 ) C2032_=_C2047( C2032 C2047 ) C2032_=_C2955( C2032 C2955 ) C2033_=_C2034( C2033 C2034 ) C2033_=_C2036( C2033 C2036 ) C2033_=_C2038( C2033 C2038 ) \nC2033_=_C2039( C2033 C2039 ) C2033_=_C2040( C2033 C2040 ) C2033_=_C2041( C2033 C2041 ) C2033_=_C2042( C2033 C2042 ) C2033_=_C2043( C2033 C2043 ) C2033_=_C2045( C2033 C2045 ) \nC2033_=_C2046( C2033 C2046 ) C2033_=_C2047( C2033 C2047 ) C2033_=_C3114( C2033 C3114 ) C2034_=_C2036( C2034 C2036 ) C2034_=_C2038( C2034 C2038 ) C2034_=_C2039( C2034 C2039 ) \nC2034_=_C2040( C2034 C2040 ) C2034_=_C2041( C2034 C2041 ) C2034_=_C2042( C2034 C2042 ) C2034_=_C2043( C2034 C2043 ) C2034_=_C2045( C2034 C2045 ) C2034_=_C2046( C2034 C2046 ) \nC2034_=_C2047( C2034 C2047 ) C2036_=_C2038( C2036 C2038 ) C2036_=_C2039( C2036 C2039 ) C2036_=_C2040( C2036 C2040 ) C2036_=_C2041( C2036 C2041 ) C2036_=_C2042( C2036 C2042 ) \nC2036_=_C2043( C2036 C2043 ) C2036_=_C2045( C2036 C2045 ) C2036_=_C2046( C2036 C2046 ) C2036_=_C2047( C2036 C2047 ) C2036_=_C3537( C2036 C3537 ) C2036_=_C3687( C2036 C3687 ) \nC2036_=_C3688( C2036 C3688 ) C2036_=_C3691( C2036 C3691 ) C2036_=_C3693( C2036 C3693 ) C2038_=_C2039( C2038 C2039 ) C2038_=_C2040( C2038 C2040 ) C2038_=_C2041( C2038 C2041 ) \nC2038_=_C2042( C2038 C2042 ) C2038_=_C2043( C2038 C2043 ) C2038_=_C2045( C2038 C2045 ) C2038_=_C2046( C2038 C2046 ) C2038_=_C2047( C2038 C2047 ) C2038_=_C2203( C2038 C2203 ) \nC2038_=_C2350( C2038 C2350 ) C2038_=_C2843( C2038 C2843 ) C2038_=_C3041(</w:t>
      </w:r>
    </w:p>
    <w:p>
      <w:pPr>
        <w:pStyle w:val="PreformattedText"/>
        <w:bidi w:val="0"/>
        <w:spacing w:before="0" w:after="0"/>
        <w:jc w:val="left"/>
        <w:rPr/>
      </w:pPr>
      <w:r>
        <w:rPr/>
        <w:t xml:space="preserve"> </w:t>
      </w:r>
      <w:r>
        <w:rPr/>
        <w:t>C2038 C3041 ) C2038_=_C3114( C2038 C3114 ) C2038_=_C3177( C2038 C3177 ) C2038_=_C3198( C2038 C3198 ) \nC2038_=_C3492( C2038 C3492 ) C2038_=_C3542( C2038 C3542 ) C2038_=_C3682( C2038 C3682 ) C2038_=_C3688( C2038 C3688 ) C2038_=_C3731( C2038 C3731 ) C2038_=_C3866( C2038 C3866 ) \nC2038_=_C3879( C2038 C3879 ) C2038_=_C3888( C2038 C3888 ) C2038_=_C3890( C2038 C3890 ) C2038_=_C3891( C2038 C3891 ) C2038_=_C3892( C2038 C3892 ) C2038_=_C3893( C2038 C3893 ) \nC2038_=_C3894( C2038 C3894 ) C2039_=_C2040( C2039 C2040 ) C2039_=_C2041( C2039 C2041 ) C2039_=_C2042( C2039 C2042 ) C2039_=_C2043( C2039 C2043 ) C2039_=_C2045( C2039 C2045 ) \nC2039_=_C2046( C2039 C2046 ) C2039_=_C2047( C2039 C2047 ) C2039_=_C3544( C2039 C3544 ) C2039_=_C3880( C2039 C3880 ) C2039_=_C3888( C2039 C3888 ) C2039_=_C3910( C2039 C3910 ) \nC2039_=_C3912( C2039 C3912 ) C2040_=_C2041( C2040 C2041 ) C2040_=_C2042( C2040 C2042 ) C2040_=_C2043( C2040 C2043 ) C2040_=_C2045( C2040 C2045 ) C2040_=_C2046( C2040 C2046 ) \nC2040_=_C2047( C2040 C2047 ) C2041_=_C2042( C2041 C2042 ) C2041_=_C2043( C2041 C2043 ) C2041_=_C2045( C2041 C2045 ) C2041_=_C2046( C2041 C2046 ) C2041_=_C2047( C2041 C2047 ) \nC2041_=_C2147( C2041 C2147 ) C2041_=_C2351( C2041 C2351 ) C2041_=_C2667( C2041 C2667 ) C2041_=_C2969( C2041 C2969 ) C2041_=_C3179( C2041 C3179 ) C2041_=_C3200( C2041 C3200 ) \nC2041_=_C3493( C2041 C3493 ) C2041_=_C3546( C2041 C3546 ) C2041_=_C3683( C2041 C3683 ) C2041_=_C3691( C2041 C3691 ) C2041_=_C3732( C2041 C3732 ) C2041_=_C3808( C2041 C3808 ) \nC2041_=_C3868( C2041 C3868 ) C2041_=_C3881( C2041 C3881 ) C2041_=_C3910( C2041 C3910 ) C2041_=_C3944( C2041 C3944 ) C2041_=_C3945( C2041 C3945 ) C2041_=_C3946( C2041 C3946 ) \nC2042_=_C2043( C2042 C2043 ) C2042_=_C2045( C2042 C2045 ) C2042_=_C2046( C2042 C2046 ) C2042_=_C2047( C2042 C2047 ) C2043_=_C2045( C2043 C2045 ) C2043_=_C2046( C2043 C2046 ) \nC2043_=_C2047( C2043 C2047 ) C2045_=_C2046( C2045 C2046 ) C2045_=_C2047( C2045 C2047 ) C2046_=_C2047( C2046 C2047 ) C2147_=_C2351( C2147 C2351 ) C2147_=_C2667( C2147 C2667 ) \nC2147_=_C2969( C2147 C2969 ) C2147_=_C3179( C2147 C3179 ) C2147_=_C3200( C2147 C3200 ) C2147_=_C3493( C2147 C3493 ) C2147_=_C3546( C2147 C3546 ) C2147_=_C3683( C2147 C3683 ) \nC2147_=_C3691( C2147 C3691 ) C2147_=_C3732( C2147 C3732 ) C2147_=_C3808( C2147 C3808 ) C2147_=_C3868( C2147 C3868 ) C2147_=_C3881( C2147 C3881 ) C2147_=_C3910( C2147 C3910 ) \nC2147_=_C3944( C2147 C3944 ) C2147_=_C3945( C2147 C3945 ) C2147_=_C3946( C2147 C3946 ) C2203_=_C2350( C2203 C2350 ) C2203_=_C2843( C2203 C2843 ) C2203_=_C3041( C2203 C3041 ) \nC2203_=_C3114( C2203 C3114 ) C2203_=_C3177( C2203 C3177 ) C2203_=_C3198( C2203 C3198 ) C2203_=_C3492( C2203 C3492 ) C2203_=_C3542( C2203 C3542 ) C2203_=_C3682( C2203 C3682 ) \nC2203_=_C3688( C2203 C3688 ) C2203_=_C3731( C2203 C3731 ) C2203_=_C3866( C2203 C3866 ) C2203_=_C3879( C2203 C3879 ) C2203_=_C3888( C2203 C3888 ) C2203_=_C3890( C2203 C3890 ) \nC2203_=_C3891( C2203 C3891 ) C2203_=_C3892( C2203 C3892 ) C2203_=_C3893( C2203 C3893 ) C2203_=_C3894( C2203 C3894 ) C2247_=_C2372( C2247 C2372 ) C2247_=_C2442( C2247 C2442 ) \nC2247_=_C3166( C2247 C3166 ) C2247_=_C3346( C2247 C3346 ) C2247_=_C3466( C2247 C3466 ) C2247_=_C3621( C2247 C3621 ) C2247_=_C3693( C2247 C3693 ) C2247_=_C3802( C2247 C3802 ) \nC2247_=_C3846( C2247 C3846 ) C2247_=_C3891( C2247 C3891 ) C2247_=_C3896( C2247 C3896 ) C2247_=_C3912( C2247 C3912 ) C2247_=_C3945( C2247 C3945 ) C2247_=_C4048( C2247 C4048 ) \nC2247_=_C4054( C2247 C4054 ) C2247_=_C4055( C2247 C4055 ) C2247_=_C4056( C2247 C4056 ) C2258_=_C2282( C2258 C2282 ) C2258_=_C2546( C2258 C2546 ) C2258_=_C3208( C2258 C3208 ) \nC2258_=_C3223( C2258 C3223 ) C2258_=_C3239( C2258 C3239 ) C2258_=_C3283( C2258 C3283 ) C2258_=_C3537( C2258 C3537 ) C2258_=_C3538( C2258 C3538 ) C2258_=_C3539( C2258 C3539 ) \nC2258_=_C3540( C2258 C3540 ) C2258_=_C3542( C2258 C3542 ) C2258_=_C3543( C2258 C3543 ) C2258_=_C3544( C2258 C3544 ) C2258_=_C3545( C2258 C3545 ) C2258_=_C3546( C2258 C3546 ) \nC2258_=_C3548( C2258 C3548 ) C2258_=_C3549( C2258 C3549 ) C2258_=_C3550( C2258 C3550 ) C2258_=_C3551( C2258 C3551 ) C2282_=_C2546( C2282 C2546 ) C2282_=_C3208( C2282 C3208 ) \nC2282_=_C3223( C2282 C3223 ) C2282_=_C3239( C2282 C3239 ) C2282_=_C3283( C2282 C3283 ) C2282_=_C3537( C2282 C3537 ) C2282_=_C3538( C2282 C3538 ) C2282_=_C3539( C2282 C3539 ) \nC2282_=_C3540( C2282 C3540 ) C2282_=_C3542( C2282 C3542 ) C2282_=_C3543( C2282 C3543 ) C2282_=_C3544( C2282 C3544 ) C2282_=_C3545( C2282 C3545 ) C2282_=_C3546( C2282 C3546 ) \nC2282_=_C3548( C2282 C3548 ) C2282_=_C3549( C2282 C3549 ) C2282_=_C3550( C2282 C3550 ) C2282_=_C3551( C2282 C3551 ) C2350_=_C2351( C2350 C2351 ) C2350_=_C2843( C2350 C2843 ) \nC2350_=_C3041( C2350 C3041 ) C2350_=_C3114( C2350 C3114 ) C2350_=_C3177( C2350 C3177 ) C2350_=_C3198( C2350 C3198 ) C2350_=_C3492( C2350 C3492 ) C2350_=_C3542( C2350 C3542 ) \nC2350_=_C3682( C2350 C3682 ) C2350_=_C3688( C2350 C3688 ) C2350_=_C3731( C2350 C3731 ) C2350_=_C3866( C2350 C3866 ) C2350_=_C3879( C2350 C3879 ) C2350_=_C3888( C2350 C3888 ) \nC2350_=_C3890( C2350 C3890 ) C2350_=_C3891( C2350 C3891 ) C2350_=_C3892( C2350 C3892 ) C2350_=_C3893( C2350 C3893 ) C2350_=_C3894( C2350 C3894 ) C2351_=_C2667( C2351 C2667 ) \nC2351_=_C2969( C2351 C2969 ) C2351_=_C3179( C2351 C3179 ) C2351_=_C3200( C2351 C3200 ) C2351_=_C3493( C2351 C3493 ) C2351_=_C3546( C2351 C3546 ) C2351_=_C3683( C2351 C3683 ) \nC2351_=_C3691( C2351 C3691 ) C2351_=_C3732( C2351 C3732 ) C2351_=_C3808( C2351 C3808 ) C2351_=_C3868( C2351 C3868 ) C2351_=_C3881( C2351 C3881 ) C2351_=_C3910( C2351 C3910 ) \nC2351_=_C3944( C2351 C3944 ) C2351_=_C3945( C2351 C3945 ) C2351_=_C3946( C2351 C3946 ) C2372_=_C2442( C2372 C2442 ) C2372_=_C3166( C2372 C3166 ) C2372_=_C3346( C2372 C3346 ) \nC2372_=_C3466( C2372 C3466 ) C2372_=_C3621( C2372 C3621 ) C2372_=_C3693( C2372 C3693 ) C2372_=_C3802( C2372 C3802 ) C2372_=_C3846( C2372 C3846 ) C2372_=_C3891( C2372 C3891 ) \nC2372_=_C3896( C2372 C3896 ) C2372_=_C3912( C2372 C3912 ) C2372_=_C3945( C2372 C3945 ) C2372_=_C4048( C2372 C4048 ) C2372_=_C4054( C2372 C4054 ) C2372_=_C4055( C2372 C4055 ) \nC2372_=_C4056( C2372 C4056 ) C2442_=_C3166( C2442 C3166 ) C2442_=_C3346( C2442 C3346 ) C2442_=_C3466( C2442 C3466 ) C2442_=_C3621( C2442 C3621 ) C2442_=_C3693( C2442 C3693 ) \nC2442_=_C3802( C2442 C3802 ) C2442_=_C3846( C2442 C3846 ) C2442_=_C3891( C2442 C3891 ) C2442_=_C3896( C2442 C3896 ) C2442_=_C3912( C2442 C3912 ) C2442_=_C3945( C2442 C3945 ) \nC2442_=_C4048( C2442 C4048 ) C2442_=_C4054( C2442 C4054 ) C2442_=_C4055( C2442 C4055 ) C2442_=_C4056( C2442 C4056 ) C2533_=_C2781( C2533 C2781 ) C2533_=_C2864( C2533 C2864 ) \nC2533_=_C2942( C2533 C2942 ) C2533_=_C2955( C2533 C2955 ) C2533_=_C3392( C2533 C3392 ) C2533_=_C3406( C2533 C3406 ) C2533_=_C3629( C2533 C3629 ) C2533_=_C3637( C2533 C3637 ) \nC2533_=_C3687( C2533 C3687 ) C2533_=_C3730( C2533 C3730 ) C2533_=_C3789( C2533 C3789 ) C2533_=_C3826( C2533 C3826 ) C2533_=_C3879( C2533 C3879 ) C2533_=_C3880( C2533 C3880 ) \nC2533_=_C3881( C2533 C3881 ) C2533_=_C3882( C2533 C3882 ) C2533_=_C3883( C2533 C3883 ) C2533_=_C3884( C2533 C3884 ) C2533_=_C3886( C2533 C3886 ) C2533_=_C3887( C2533 C3887 ) \nC2546_=_C3208( C2546 C3208 ) C2546_=_C3223( C2546 C3223 ) C2546_=_C3239( C2546 C3239 ) C2546_=_C3283( C2546 C3283 ) C2546_=_C3537( C2546 C3537 ) C2546_=_C3538( C2546 C3538 ) \nC2546_=_C3539( C2546 C3539 ) C2546_=_C3540( C2546 C3540 ) C2546_=_C3542( C2546 C3542 ) C2546_=_C3543( C2546 C3543 ) C2546_=_C3544( C2546 C3544 ) C2546_=_C3545( C2546 C3545 ) \nC2546_=_C3546( C2546 C3546 ) C2546_=_C3548( C2546 C3548 ) C2546_=_C3549( C2546 C3549 ) C2546_=_C3550( C2546 C3550 ) C2546_=_C3551( C2546 C3551 ) C2667_=_C2969( C2667 C2969 ) \nC2667_=_C3179( C2667 C3179 ) C2667_=_C3200( C2667 C3200 ) C2667_=_C3493( C2667 C3493 ) C2667_=_C3546( C2667 C3546 ) C2667_=_C3683( C2667 C3683 ) C2667_=_C3691( C2667 C3691 ) \nC2667_=_C3732( C2667 C3732 ) C2667_=_C3808( C2667 C3808 ) C2667_=_C3868( C2667 C3868 ) C2667_=_C3881( C2667 C3881 ) C2667_=_C3910( C2667 C3910 ) C2667_=_C3944( C2667 C3944 ) \nC2667_=_C3945( C2667 C3945 ) C2667_=_C3946( C2667 C3946 ) C2781_=_C2864( C2781 C2864 ) C2781_=_C2942( C2781 C2942 ) C2781_=_C2955( C2781 C2955 ) C2781_=_C3392( C2781 C3392 ) \nC2781_=_C3406( C2781 C3406 ) C2781_=_C3629( C2781 C3629 ) C2781_=_C3637( C2781 C3637 ) C2781_=_C3687( C2781 C3687 ) C2781_=_C3730( C2781 C3730 ) C2781_=_C3789( C2781 C3789 ) \nC2781_=_C3826( C2781 C3826 ) C2781_=_C3879( C2781 C3879 ) C2781_=_C3880( C2781 C3880 ) C2781_=_C3881( C2781 C3881 ) C2781_=_C3882( C2781 C3882 ) C2781_=_C3883( C2781 C3883 ) \nC2781_=_C3884( C2781 C3884 ) C2781_=_C3886( C2781 C3886 ) C2781_=_C3887( C2781 C3887 ) C2843_=_C3041( C2843 C3041 ) C2843_=_C3114( C2843 C3114 ) C2843_=_C3177( C2843 C3177 ) \nC2843_=_C3198( C2843 C3198 ) C2843_=_C3492( C2843 C3492 ) C2843_=_C3542( C2843 C3542 ) C2843_=_C3682( C2843 C3682 ) C2843_=_C3688( C2843 C3688 ) C2843_=_C3731( C2843 C3731 ) \nC2843_=_C3866( C2843 C3866 ) C2843_=_C3879( C2843 C3879 ) C2843_=_C3888( C2843 C3888 ) C2843_=_C3890( C2843 C3890 ) C2843_=_C3891( C2843 C3891 ) C2843_=_C3892( C2843 C3892 ) \nC2843_=_C3893( C2843 C3893 ) C2843_=_C3894( C2843 C3894 ) C2864_=_C2942( C2864 C2942 ) C2864_=_C2955( C2864 C2955 ) C2864_=_C3392( C2864 C3392 ) C2864_=_C3406( C2864 C3406 ) \nC2864_=_C3629( C2864 C3629 ) C2864_=_C3637( C2864 C3637 ) C2864_=_C3687( C2864 C3687 ) C2864_=_C3730( C2864 C3730 ) C2864_=_C3789( C2864 C3789 ) C2864_=_C3826( C2864 C3826 ) \nC2864_=_C3879( C2864 C3879 ) C2864_=_C3880( C2864 C3880 ) C2864_=_C3881( C2864 C3881 ) C2864_=_C3882( C2864 C3882 ) C2864_=_C3883( C2864 C3883 ) C2864_=_C3884( C2864 C3884 ) \nC2864_=_C3886( C2864 C3886 ) C2864_=_C3887( C2864 C3887 ) C2942_=_C2955( C2942 C2955 ) C2942_=_C3392( C2942 C3392 ) C2942_=_C3406( C2942 C3406 ) C2942_=_C3629( C2942 C3629 ) \nC2942_=_C3637( C2942 C3637 ) C2942_=_C3687( C2942 C3687 ) C2942_=_C3730( C2942 C3730 ) C2942_=_C3789( C2942 C3789 ) C2942_=_C3826(</w:t>
      </w:r>
    </w:p>
    <w:p>
      <w:pPr>
        <w:pStyle w:val="PreformattedText"/>
        <w:bidi w:val="0"/>
        <w:spacing w:before="0" w:after="0"/>
        <w:jc w:val="left"/>
        <w:rPr/>
      </w:pPr>
      <w:r>
        <w:rPr/>
        <w:t xml:space="preserve"> </w:t>
      </w:r>
      <w:r>
        <w:rPr/>
        <w:t>C2942 C3826 ) C2942_=_C3879( C2942 C3879 ) \nC2942_=_C3880( C2942 C3880 ) C2942_=_C3881( C2942 C3881 ) C2942_=_C3882( C2942 C3882 ) C2942_=_C3883( C2942 C3883 ) C2942_=_C3884( C2942 C3884 ) C2942_=_C3886( C2942 C3886 ) \nC2942_=_C3887( C2942 C3887 ) C2955_=_C3392( C2955 C3392 ) C2955_=_C3406( C2955 C3406 ) C2955_=_C3629( C2955 C3629 ) C2955_=_C3637( C2955 C3637 ) C2955_=_C3687( C2955 C3687 ) \nC2955_=_C3730( C2955 C3730 ) C2955_=_C3789( C2955 C3789 ) C2955_=_C3826( C2955 C3826 ) C2955_=_C3879( C2955 C3879 ) C2955_=_C3880( C2955 C3880 ) C2955_=_C3881( C2955 C3881 ) \nC2955_=_C3882( C2955 C3882 ) C2955_=_C3883( C2955 C3883 ) C2955_=_C3884( C2955 C3884 ) C2955_=_C3886( C2955 C3886 ) C2955_=_C3887( C2955 C3887 ) C2969_=_C3179( C2969 C3179 ) \nC2969_=_C3200( C2969 C3200 ) C2969_=_C3493( C2969 C3493 ) C2969_=_C3546( C2969 C3546 ) C2969_=_C3683( C2969 C3683 ) C2969_=_C3691( C2969 C3691 ) C2969_=_C3732( C2969 C3732 ) \nC2969_=_C3808( C2969 C3808 ) C2969_=_C3868( C2969 C3868 ) C2969_=_C3881( C2969 C3881 ) C2969_=_C3910( C2969 C3910 ) C2969_=_C3944( C2969 C3944 ) C2969_=_C3945( C2969 C3945 ) \nC2969_=_C3946( C2969 C3946 ) C3041_=_C3114( C3041 C3114 ) C3041_=_C3177( C3041 C3177 ) C3041_=_C3198( C3041 C3198 ) C3041_=_C3492( C3041 C3492 ) C3041_=_C3542( C3041 C3542 ) \nC3041_=_C3682( C3041 C3682 ) C3041_=_C3688( C3041 C3688 ) C3041_=_C3731( C3041 C3731 ) C3041_=_C3866( C3041 C3866 ) C3041_=_C3879( C3041 C3879 ) C3041_=_C3888( C3041 C3888 ) \nC3041_=_C3890( C3041 C3890 ) C3041_=_C3891( C3041 C3891 ) C3041_=_C3892( C3041 C3892 ) C3041_=_C3893( C3041 C3893 ) C3041_=_C3894( C3041 C3894 ) C3114_=_C3177( C3114 C3177 ) \nC3114_=_C3198( C3114 C3198 ) C3114_=_C3492( C3114 C3492 ) C3114_=_C3542( C3114 C3542 ) C3114_=_C3682( C3114 C3682 ) C3114_=_C3688( C3114 C3688 ) C3114_=_C3731( C3114 C3731 ) \nC3114_=_C3866( C3114 C3866 ) C3114_=_C3879( C3114 C3879 ) C3114_=_C3888( C3114 C3888 ) C3114_=_C3890( C3114 C3890 ) C3114_=_C3891( C3114 C3891 ) C3114_=_C3892( C3114 C3892 ) \nC3114_=_C3893( C3114 C3893 ) C3114_=_C3894( C3114 C3894 ) C3166_=_C3346( C3166 C3346 ) C3166_=_C3466( C3166 C3466 ) C3166_=_C3621( C3166 C3621 ) C3166_=_C3693( C3166 C3693 ) \nC3166_=_C3802( C3166 C3802 ) C3166_=_C3846( C3166 C3846 ) C3166_=_C3891( C3166 C3891 ) C3166_=_C3896( C3166 C3896 ) C3166_=_C3912( C3166 C3912 ) C3166_=_C3945( C3166 C3945 ) \nC3166_=_C4048( C3166 C4048 ) C3166_=_C4054( C3166 C4054 ) C3166_=_C4055( C3166 C4055 ) C3166_=_C4056( C3166 C4056 ) C3177_=_C3179( C3177 C3179 ) C3177_=_C3198( C3177 C3198 ) \nC3177_=_C3492( C3177 C3492 ) C3177_=_C3542( C3177 C3542 ) C3177_=_C3682( C3177 C3682 ) C3177_=_C3688( C3177 C3688 ) C3177_=_C3731( C3177 C3731 ) C3177_=_C3866( C3177 C3866 ) \nC3177_=_C3879( C3177 C3879 ) C3177_=_C3888( C3177 C3888 ) C3177_=_C3890( C3177 C3890 ) C3177_=_C3891( C3177 C3891 ) C3177_=_C3892( C3177 C3892 ) C3177_=_C3893( C3177 C3893 ) \nC3177_=_C3894( C3177 C3894 ) C3179_=_C3200( C3179 C3200 ) C3179_=_C3493( C3179 C3493 ) C3179_=_C3546( C3179 C3546 ) C3179_=_C3683( C3179 C3683 ) C3179_=_C3691( C3179 C3691 ) \nC3179_=_C3732( C3179 C3732 ) C3179_=_C3808( C3179 C3808 ) C3179_=_C3868( C3179 C3868 ) C3179_=_C3881( C3179 C3881 ) C3179_=_C3910( C3179 C3910 ) C3179_=_C3944( C3179 C3944 ) \nC3179_=_C3945( C3179 C3945 ) C3179_=_C3946( C3179 C3946 ) C3198_=_C3200( C3198 C3200 ) C3198_=_C3492( C3198 C3492 ) C3198_=_C3542( C3198 C3542 ) C3198_=_C3682( C3198 C3682 ) \nC3198_=_C3688( C3198 C3688 ) C3198_=_C3731( C3198 C3731 ) C3198_=_C3866( C3198 C3866 ) C3198_=_C3879( C3198 C3879 ) C3198_=_C3888( C3198 C3888 ) C3198_=_C3890( C3198 C3890 ) \nC3198_=_C3891( C3198 C3891 ) C3198_=_C3892( C3198 C3892 ) C3198_=_C3893( C3198 C3893 ) C3198_=_C3894( C3198 C3894 ) C3200_=_C3493( C3200 C3493 ) C3200_=_C3546( C3200 C3546 ) \nC3200_=_C3683( C3200 C3683 ) C3200_=_C3691( C3200 C3691 ) C3200_=_C3732( C3200 C3732 ) C3200_=_C3808( C3200 C3808 ) C3200_=_C3868( C3200 C3868 ) C3200_=_C3881( C3200 C3881 ) \nC3200_=_C3910( C3200 C3910 ) C3200_=_C3944( C3200 C3944 ) C3200_=_C3945( C3200 C3945 ) C3200_=_C3946( C3200 C3946 ) C3208_=_C3223( C3208 C3223 ) C3208_=_C3239( C3208 C3239 ) \nC3208_=_C3283( C3208 C3283 ) C3208_=_C3537( C3208 C3537 ) C3208_=_C3538( C3208 C3538 ) C3208_=_C3539( C3208 C3539 ) C3208_=_C3540( C3208 C3540 ) C3208_=_C3542( C3208 C3542 ) \nC3208_=_C3543( C3208 C3543 ) C3208_=_C3544( C3208 C3544 ) C3208_=_C3545( C3208 C3545 ) C3208_=_C3546( C3208 C3546 ) C3208_=_C3548( C3208 C3548 ) C3208_=_C3549( C3208 C3549 ) \nC3208_=_C3550( C3208 C3550 ) C3208_=_C3551( C3208 C3551 ) C3223_=_C3239( C3223 C3239 ) C3223_=_C3283( C3223 C3283 ) C3223_=_C3537( C3223 C3537 ) C3223_=_C3538( C3223 C3538 ) \nC3223_=_C3539( C3223 C3539 ) C3223_=_C3540( C3223 C3540 ) C3223_=_C3542( C3223 C3542 ) C3223_=_C3543( C3223 C3543 ) C3223_=_C3544( C3223 C3544 ) C3223_=_C3545( C3223 C3545 ) \nC3223_=_C3546( C3223 C3546 ) C3223_=_C3548( C3223 C3548 ) C3223_=_C3549( C3223 C3549 ) C3223_=_C3550( C3223 C3550 ) C3223_=_C3551( C3223 C3551 ) C3239_=_C3283( C3239 C3283 ) \nC3239_=_C3537( C3239 C3537 ) C3239_=_C3538( C3239 C3538 ) C3239_=_C3539( C3239 C3539 ) C3239_=_C3540( C3239 C3540 ) C3239_=_C3542( C3239 C3542 ) C3239_=_C3543( C3239 C3543 ) \nC3239_=_C3544( C3239 C3544 ) C3239_=_C3545( C3239 C3545 ) C3239_=_C3546( C3239 C3546 ) C3239_=_C3548( C3239 C3548 ) C3239_=_C3549( C3239 C3549 ) C3239_=_C3550( C3239 C3550 ) \nC3239_=_C3551( C3239 C3551 ) C3283_=_C3537( C3283 C3537 ) C3283_=_C3538( C3283 C3538 ) C3283_=_C3539( C3283 C3539 ) C3283_=_C3540( C3283 C3540 ) C3283_=_C3542( C3283 C3542 ) \nC3283_=_C3543( C3283 C3543 ) C3283_=_C3544( C3283 C3544 ) C3283_=_C3545( C3283 C3545 ) C3283_=_C3546( C3283 C3546 ) C3283_=_C3548( C3283 C3548 ) C3283_=_C3549( C3283 C3549 ) \nC3283_=_C3550( C3283 C3550 ) C3283_=_C3551( C3283 C3551 ) C3346_=_C3466( C3346 C3466 ) C3346_=_C3621( C3346 C3621 ) C3346_=_C3693( C3346 C3693 ) C3346_=_C3802( C3346 C3802 ) \nC3346_=_C3846( C3346 C3846 ) C3346_=_C3891( C3346 C3891 ) C3346_=_C3896( C3346 C3896 ) C3346_=_C3912( C3346 C3912 ) C3346_=_C3945( C3346 C3945 ) C3346_=_C4048( C3346 C4048 ) \nC3346_=_C4054( C3346 C4054 ) C3346_=_C4055( C3346 C4055 ) C3346_=_C4056( C3346 C4056 ) C3392_=_C3406( C3392 C3406 ) C3392_=_C3629( C3392 C3629 ) C3392_=_C3637( C3392 C3637 ) \nC3392_=_C3687( C3392 C3687 ) C3392_=_C3730( C3392 C3730 ) C3392_=_C3789( C3392 C3789 ) C3392_=_C3826( C3392 C3826 ) C3392_=_C3879( C3392 C3879 ) C3392_=_C3880( C3392 C3880 ) \nC3392_=_C3881( C3392 C3881 ) C3392_=_C3882( C3392 C3882 ) C3392_=_C3883( C3392 C3883 ) C3392_=_C3884( C3392 C3884 ) C3392_=_C3886( C3392 C3886 ) C3392_=_C3887( C3392 C3887 ) \nC3406_=_C3629( C3406 C3629 ) C3406_=_C3637( C3406 C3637 ) C3406_=_C3687( C3406 C3687 ) C3406_=_C3730( C3406 C3730 ) C3406_=_C3789( C3406 C3789 ) C3406_=_C3826( C3406 C3826 ) \nC3406_=_C3879( C3406 C3879 ) C3406_=_C3880( C3406 C3880 ) C3406_=_C3881( C3406 C3881 ) C3406_=_C3882( C3406 C3882 ) C3406_=_C3883( C3406 C3883 ) C3406_=_C3884( C3406 C3884 ) \nC3406_=_C3886( C3406 C3886 ) C3406_=_C3887( C3406 C3887 ) C3466_=_C3621( C3466 C3621 ) C3466_=_C3693( C3466 C3693 ) C3466_=_C3802( C3466 C3802 ) C3466_=_C3846( C3466 C3846 ) \nC3466_=_C3891( C3466 C3891 ) C3466_=_C3896( C3466 C3896 ) C3466_=_C3912( C3466 C3912 ) C3466_=_C3945( C3466 C3945 ) C3466_=_C4048( C3466 C4048 ) C3466_=_C4054( C3466 C4054 ) \nC3466_=_C4055( C3466 C4055 ) C3466_=_C4056( C3466 C4056 ) C3492_=_C3493( C3492 C3493 ) C3492_=_C3542( C3492 C3542 ) C3492_=_C3682( C3492 C3682 ) C3492_=_C3688( C3492 C3688 ) \nC3492_=_C3731( C3492 C3731 ) C3492_=_C3866( C3492 C3866 ) C3492_=_C3879( C3492 C3879 ) C3492_=_C3888( C3492 C3888 ) C3492_=_C3890( C3492 C3890 ) C3492_=_C3891( C3492 C3891 ) \nC3492_=_C3892( C3492 C3892 ) C3492_=_C3893( C3492 C3893 ) C3492_=_C3894( C3492 C3894 ) C3493_=_C3546( C3493 C3546 ) C3493_=_C3683( C3493 C3683 ) C3493_=_C3691( C3493 C3691 ) \nC3493_=_C3732( C3493 C3732 ) C3493_=_C3808( C3493 C3808 ) C3493_=_C3868( C3493 C3868 ) C3493_=_C3881( C3493 C3881 ) C3493_=_C3910( C3493 C3910 ) C3493_=_C3944( C3493 C3944 ) \nC3493_=_C3945( C3493 C3945 ) C3493_=_C3946( C3493 C3946 ) C3537_=_C3538( C3537 C3538 ) C3537_=_C3539( C3537 C3539 ) C3537_=_C3540( C3537 C3540 ) C3537_=_C3542( C3537 C3542 ) \nC3537_=_C3543( C3537 C3543 ) C3537_=_C3544( C3537 C3544 ) C3537_=_C3545( C3537 C3545 ) C3537_=_C3546( C3537 C3546 ) C3537_=_C3548( C3537 C3548 ) C3537_=_C3549( C3537 C3549 ) \nC3537_=_C3550( C3537 C3550 ) C3537_=_C3551( C3537 C3551 ) C3537_=_C3687( C3537 C3687 ) C3537_=_C3688( C3537 C3688 ) C3537_=_C3691( C3537 C3691 ) C3537_=_C3693( C3537 C3693 ) \nC3538_=_C3539( C3538 C3539 ) C3538_=_C3540( C3538 C3540 ) C3538_=_C3542( C3538 C3542 ) C3538_=_C3543( C3538 C3543 ) C3538_=_C3544( C3538 C3544 ) C3538_=_C3545( C3538 C3545 ) \nC3538_=_C3546( C3538 C3546 ) C3538_=_C3548( C3538 C3548 ) C3538_=_C3549( C3538 C3549 ) C3538_=_C3550( C3538 C3550 ) C3538_=_C3551( C3538 C3551 ) C3539_=_C3540( C3539 C3540 ) \nC3539_=_C3542( C3539 C3542 ) C3539_=_C3543( C3539 C3543 ) C3539_=_C3544( C3539 C3544 ) C3539_=_C3545( C3539 C3545 ) C3539_=_C3546( C3539 C3546 ) C3539_=_C3548( C3539 C3548 ) \nC3539_=_C3549( C3539 C3549 ) C3539_=_C3550( C3539 C3550 ) C3539_=_C3551( C3539 C3551 ) C3540_=_C3542( C3540 C3542 ) C3540_=_C3543( C3540 C3543 ) C3540_=_C3544( C3540 C3544 ) \nC3540_=_C3545( C3540 C3545 ) C3540_=_C3546( C3540 C3546 ) C3540_=_C3548( C3540 C3548 ) C3540_=_C3549( C3540 C3549 ) C3540_=_C3550( C3540 C3550 ) C3540_=_C3551( C3540 C3551 ) \nC3540_=_C3866( C3540 C3866 ) C3540_=_C3868( C3540 C3868 ) C3542_=_C3543( C3542 C3543 ) C3542_=_C3544( C3542 C3544 ) C3542_=_C3545( C3542 C3545 ) C3542_=_C3546( C3542 C3546 ) \nC3542_=_C3548( C3542 C3548 ) C3542_=_C3549( C3542 C3549 ) C3542_=_C3550( C3542 C3550 ) C3542_=_C3551( C3542 C3551 ) C3542_=_C3682( C3542 C3682 ) C3542_=_C3688( C3542 C3688 ) \nC3542_=_C3731( C3542 C3731 ) C3542_=_C3866( C3542 C3866 ) C3542_=_C3879( C3542 C3879 ) C3542_=_C3888( C3542 C3888 ) C3542_=_C3890( C3542 C3890 ) C3542_=_C3891( C3542 C3891 ) \nC3542_=_C3892(</w:t>
      </w:r>
    </w:p>
    <w:p>
      <w:pPr>
        <w:pStyle w:val="PreformattedText"/>
        <w:bidi w:val="0"/>
        <w:spacing w:before="0" w:after="0"/>
        <w:jc w:val="left"/>
        <w:rPr/>
      </w:pPr>
      <w:r>
        <w:rPr/>
        <w:t xml:space="preserve"> </w:t>
      </w:r>
      <w:r>
        <w:rPr/>
        <w:t>C3542 C3892 ) C3542_=_C3893( C3542 C3893 ) C3542_=_C3894( C3542 C3894 ) C3543_=_C3544( C3543 C3544 ) C3543_=_C3545( C3543 C3545 ) C3543_=_C3546( C3543 C3546 ) \nC3543_=_C3548( C3543 C3548 ) C3543_=_C3549( C3543 C3549 ) C3543_=_C3550( C3543 C3550 ) C3543_=_C3551( C3543 C3551 ) C3543_=_C3896( C3543 C3896 ) C3544_=_C3545( C3544 C3545 ) \nC3544_=_C3546( C3544 C3546 ) C3544_=_C3548( C3544 C3548 ) C3544_=_C3549( C3544 C3549 ) C3544_=_C3550( C3544 C3550 ) C3544_=_C3551( C3544 C3551 ) C3544_=_C3880( C3544 C3880 ) \nC3544_=_C3888( C3544 C3888 ) C3544_=_C3910( C3544 C3910 ) C3544_=_C3912( C3544 C3912 ) C3545_=_C3546( C3545 C3546 ) C3545_=_C3548( C3545 C3548 ) C3545_=_C3549( C3545 C3549 ) \nC3545_=_C3550( C3545 C3550 ) C3545_=_C3551( C3545 C3551 ) C3546_=_C3548( C3546 C3548 ) C3546_=_C3549( C3546 C3549 ) C3546_=_C3550( C3546 C3550 ) C3546_=_C3551( C3546 C3551 ) \nC3546_=_C3683( C3546 C3683 ) C3546_=_C3691( C3546 C3691 ) C3546_=_C3732( C3546 C3732 ) C3546_=_C3808( C3546 C3808 ) C3546_=_C3868( C3546 C3868 ) C3546_=_C3881( C3546 C3881 ) \nC3546_=_C3910( C3546 C3910 ) C3546_=_C3944( C3546 C3944 ) C3546_=_C3945( C3546 C3945 ) C3546_=_C3946( C3546 C3946 ) C3548_=_C3549( C3548 C3549 ) C3548_=_C3550( C3548 C3550 ) \nC3548_=_C3551( C3548 C3551 ) C3549_=_C3550( C3549 C3550 ) C3549_=_C3551( C3549 C3551 ) C3550_=_C3551( C3550 C3551 ) C3550_=_C3946( C3550 C3946 ) C3621_=_C3693( C3621 C3693 ) \nC3621_=_C3802( C3621 C3802 ) C3621_=_C3846( C3621 C3846 ) C3621_=_C3891( C3621 C3891 ) C3621_=_C3896( C3621 C3896 ) C3621_=_C3912( C3621 C3912 ) C3621_=_C3945( C3621 C3945 ) \nC3621_=_C4048( C3621 C4048 ) C3621_=_C4054( C3621 C4054 ) C3621_=_C4055( C3621 C4055 ) C3621_=_C4056( C3621 C4056 ) C3629_=_C3637( C3629 C3637 ) C3629_=_C3687( C3629 C3687 ) \nC3629_=_C3730( C3629 C3730 ) C3629_=_C3789( C3629 C3789 ) C3629_=_C3826( C3629 C3826 ) C3629_=_C3879( C3629 C3879 ) C3629_=_C3880( C3629 C3880 ) C3629_=_C3881( C3629 C3881 ) \nC3629_=_C3882( C3629 C3882 ) C3629_=_C3883( C3629 C3883 ) C3629_=_C3884( C3629 C3884 ) C3629_=_C3886( C3629 C3886 ) C3629_=_C3887( C3629 C3887 ) C3637_=_C3687( C3637 C3687 ) \nC3637_=_C3730( C3637 C3730 ) C3637_=_C3789( C3637 C3789 ) C3637_=_C3826( C3637 C3826 ) C3637_=_C3879( C3637 C3879 ) C3637_=_C3880( C3637 C3880 ) C3637_=_C3881( C3637 C3881 ) \nC3637_=_C3882( C3637 C3882 ) C3637_=_C3883( C3637 C3883 ) C3637_=_C3884( C3637 C3884 ) C3637_=_C3886( C3637 C3886 ) C3637_=_C3887( C3637 C3887 ) C3682_=_C3683( C3682 C3683 ) \nC3682_=_C3688( C3682 C3688 ) C3682_=_C3731( C3682 C3731 ) C3682_=_C3866( C3682 C3866 ) C3682_=_C3879( C3682 C3879 ) C3682_=_C3888( C3682 C3888 ) C3682_=_C3890( C3682 C3890 ) \nC3682_=_C3891( C3682 C3891 ) C3682_=_C3892( C3682 C3892 ) C3682_=_C3893( C3682 C3893 ) C3682_=_C3894( C3682 C3894 ) C3683_=_C3691( C3683 C3691 ) C3683_=_C3732( C3683 C3732 ) \nC3683_=_C3808( C3683 C3808 ) C3683_=_C3868( C3683 C3868 ) C3683_=_C3881( C3683 C3881 ) C3683_=_C3910( C3683 C3910 ) C3683_=_C3944( C3683 C3944 ) C3683_=_C3945( C3683 C3945 ) \nC3683_=_C3946( C3683 C3946 ) C3687_=_C3688( C3687 C3688 ) C3687_=_C3691( C3687 C3691 ) C3687_=_C3693( C3687 C3693 ) C3687_=_C3730( C3687 C3730 ) C3687_=_C3789( C3687 C3789 ) \nC3687_=_C3826( C3687 C3826 ) C3687_=_C3879( C3687 C3879 ) C3687_=_C3880( C3687 C3880 ) C3687_=_C3881( C3687 C3881 ) C3687_=_C3882( C3687 C3882 ) C3687_=_C3883( C3687 C3883 ) \nC3687_=_C3884( C3687 C3884 ) C3687_=_C3886( C3687 C3886 ) C3687_=_C3887( C3687 C3887 ) C3688_=_C3691( C3688 C3691 ) C3688_=_C3693( C3688 C3693 ) C3688_=_C3731( C3688 C3731 ) \nC3688_=_C3866( C3688 C3866 ) C3688_=_C3879( C3688 C3879 ) C3688_=_C3888( C3688 C3888 ) C3688_=_C3890( C3688 C3890 ) C3688_=_C3891( C3688 C3891 ) C3688_=_C3892( C3688 C3892 ) \nC3688_=_C3893( C3688 C3893 ) C3688_=_C3894( C3688 C3894 ) C3691_=_C3693( C3691 C3693 ) C3691_=_C3732( C3691 C3732 ) C3691_=_C3808( C3691 C3808 ) C3691_=_C3868( C3691 C3868 ) \nC3691_=_C3881( C3691 C3881 ) C3691_=_C3910( C3691 C3910 ) C3691_=_C3944( C3691 C3944 ) C3691_=_C3945( C3691 C3945 ) C3691_=_C3946( C3691 C3946 ) C3693_=_C3802( C3693 C3802 ) \nC3693_=_C3846( C3693 C3846 ) C3693_=_C3891( C3693 C3891 ) C3693_=_C3896( C3693 C3896 ) C3693_=_C3912( C3693 C3912 ) C3693_=_C3945( C3693 C3945 ) C3693_=_C4048( C3693 C4048 ) \nC3693_=_C4054( C3693 C4054 ) C3693_=_C4055( C3693 C4055 ) C3693_=_C4056( C3693 C4056 ) C3730_=_C3731( C3730 C3731 ) C3730_=_C3732( C3730 C3732 ) C3730_=_C3789( C3730 C3789 ) \nC3730_=_C3826( C3730 C3826 ) C3730_=_C3879( C3730 C3879 ) C3730_=_C3880( C3730 C3880 ) C3730_=_C3881( C3730 C3881 ) C3730_=_C3882( C3730 C3882 ) C3730_=_C3883( C3730 C3883 ) \nC3730_=_C3884( C3730 C3884 ) C3730_=_C3886( C3730 C3886 ) C3730_=_C3887( C3730 C3887 ) C3731_=_C3732( C3731 C3732 ) C3731_=_C3866( C3731 C3866 ) C3731_=_C3879( C3731 C3879 ) \nC3731_=_C3888( C3731 C3888 ) C3731_=_C3890( C3731 C3890 ) C3731_=_C3891( C3731 C3891 ) C3731_=_C3892( C3731 C3892 ) C3731_=_C3893( C3731 C3893 ) C3731_=_C3894( C3731 C3894 ) \nC3732_=_C3808( C3732 C3808 ) C3732_=_C3868( C3732 C3868 ) C3732_=_C3881( C3732 C3881 ) C3732_=_C3910( C3732 C3910 ) C3732_=_C3944( C3732 C3944 ) C3732_=_C3945( C3732 C3945 ) \nC3732_=_C3946( C3732 C3946 ) C3789_=_C3826( C3789 C3826 ) C3789_=_C3879( C3789 C3879 ) C3789_=_C3880( C3789 C3880 ) C3789_=_C3881( C3789 C3881 ) C3789_=_C3882( C3789 C3882 ) \nC3789_=_C3883( C3789 C3883 ) C3789_=_C3884( C3789 C3884 ) C3789_=_C3886( C3789 C3886 ) C3789_=_C3887( C3789 C3887 ) C3802_=_C3846( C3802 C3846 ) C3802_=_C3891( C3802 C3891 ) \nC3802_=_C3896( C3802 C3896 ) C3802_=_C3912( C3802 C3912 ) C3802_=_C3945( C3802 C3945 ) C3802_=_C4048( C3802 C4048 ) C3802_=_C4054( C3802 C4054 ) C3802_=_C4055( C3802 C4055 ) \nC3802_=_C4056( C3802 C4056 ) C3808_=_C3868( C3808 C3868 ) C3808_=_C3881( C3808 C3881 ) C3808_=_C3910( C3808 C3910 ) C3808_=_C3944( C3808 C3944 ) C3808_=_C3945( C3808 C3945 ) \nC3808_=_C3946( C3808 C3946 ) C3826_=_C3879( C3826 C3879 ) C3826_=_C3880( C3826 C3880 ) C3826_=_C3881( C3826 C3881 ) C3826_=_C3882( C3826 C3882 ) C3826_=_C3883( C3826 C3883 ) \nC3826_=_C3884( C3826 C3884 ) C3826_=_C3886( C3826 C3886 ) C3826_=_C3887( C3826 C3887 ) C3846_=_C3891( C3846 C3891 ) C3846_=_C3896( C3846 C3896 ) C3846_=_C3912( C3846 C3912 ) \nC3846_=_C3945( C3846 C3945 ) C3846_=_C4048( C3846 C4048 ) C3846_=_C4054( C3846 C4054 ) C3846_=_C4055( C3846 C4055 ) C3846_=_C4056( C3846 C4056 ) C3866_=_C3868( C3866 C3868 ) \nC3866_=_C3879( C3866 C3879 ) C3866_=_C3888( C3866 C3888 ) C3866_=_C3890( C3866 C3890 ) C3866_=_C3891( C3866 C3891 ) C3866_=_C3892( C3866 C3892 ) C3866_=_C3893( C3866 C3893 ) \nC3866_=_C3894( C3866 C3894 ) C3868_=_C3881( C3868 C3881 ) C3868_=_C3910( C3868 C3910 ) C3868_=_C3944( C3868 C3944 ) C3868_=_C3945( C3868 C3945 ) C3868_=_C3946( C3868 C3946 ) \nC3879_=_C3880( C3879 C3880 ) C3879_=_C3881( C3879 C3881 ) C3879_=_C3882( C3879 C3882 ) C3879_=_C3883( C3879 C3883 ) C3879_=_C3884( C3879 C3884 ) C3879_=_C3886( C3879 C3886 ) \nC3879_=_C3887( C3879 C3887 ) C3879_=_C3888( C3879 C3888 ) C3879_=_C3890( C3879 C3890 ) C3879_=_C3891( C3879 C3891 ) C3879_=_C3892( C3879 C3892 ) C3879_=_C3893( C3879 C3893 ) \nC3879_=_C3894( C3879 C3894 ) C3880_=_C3881( C3880 C3881 ) C3880_=_C3882( C3880 C3882 ) C3880_=_C3883( C3880 C3883 ) C3880_=_C3884( C3880 C3884 ) C3880_=_C3886( C3880 C3886 ) \nC3880_=_C3887( C3880 C3887 ) C3880_=_C3888( C3880 C3888 ) C3880_=_C3910( C3880 C3910 ) C3880_=_C3912( C3880 C3912 ) C3881_=_C3882( C3881 C3882 ) C3881_=_C3883( C3881 C3883 ) \nC3881_=_C3884( C3881 C3884 ) C3881_=_C3886( C3881 C3886 ) C3881_=_C3887( C3881 C3887 ) C3881_=_C3910( C3881 C3910 ) C3881_=_C3944( C3881 C3944 ) C3881_=_C3945( C3881 C3945 ) \nC3881_=_C3946( C3881 C3946 ) C3882_=_C3883( C3882 C3883 ) C3882_=_C3884( C3882 C3884 ) C3882_=_C3886( C3882 C3886 ) C3882_=_C3887( C3882 C3887 ) C3883_=_C3884( C3883 C3884 ) \nC3883_=_C3886( C3883 C3886 ) C3883_=_C3887( C3883 C3887 ) C3884_=_C3886( C3884 C3886 ) C3884_=_C3887( C3884 C3887 ) C3886_=_C3887( C3886 C3887 ) C3888_=_C3890( C3888 C3890 ) \nC3888_=_C3891( C3888 C3891 ) C3888_=_C3892( C3888 C3892 ) C3888_=_C3893( C3888 C3893 ) C3888_=_C3894( C3888 C3894 ) C3888_=_C3910( C3888 C3910 ) C3888_=_C3912( C3888 C3912 ) \nC3890_=_C3891( C3890 C3891 ) C3890_=_C3892( C3890 C3892 ) C3890_=_C3893( C3890 C3893 ) C3890_=_C3894( C3890 C3894 ) C3890_=_C3944( C3890 C3944 ) C3891_=_C3892( C3891 C3892 ) \nC3891_=_C3893( C3891 C3893 ) C3891_=_C3894( C3891 C3894 ) C3891_=_C3896( C3891 C3896 ) C3891_=_C3912( C3891 C3912 ) C3891_=_C3945( C3891 C3945 ) C3891_=_C4048( C3891 C4048 ) \nC3891_=_C4054( C3891 C4054 ) C3891_=_C4055( C3891 C4055 ) C3891_=_C4056( C3891 C4056 ) C3892_=_C3893( C3892 C3893 ) C3892_=_C3894( C3892 C3894 ) C3893_=_C3894( C3893 C3894 ) \nC3894_=_C4055( C3894 C4055 ) C3896_=_C3912( C3896 C3912 ) C3896_=_C3945( C3896 C3945 ) C3896_=_C4048( C3896 C4048 ) C3896_=_C4054( C3896 C4054 ) C3896_=_C4055( C3896 C4055 ) \nC3896_=_C4056( C3896 C4056 ) C3910_=_C3912( C3910 C3912 ) C3910_=_C3944( C3910 C3944 ) C3910_=_C3945( C3910 C3945 ) C3910_=_C3946( C3910 C3946 ) C3912_=_C3945( C3912 C3945 ) \nC3912_=_C4048( C3912 C4048 ) C3912_=_C4054( C3912 C4054 ) C3912_=_C4055( C3912 C4055 ) C3912_=_C4056( C3912 C4056 ) C3944_=_C3945( C3944 C3945 ) C3944_=_C3946( C3944 C3946 ) \nC3945_=_C3946( C3945 C3946 ) C3945_=_C4048( C3945 C4048 ) C3945_=_C4054( C3945 C4054 ) C3945_=_C4055( C3945 C4055 ) C3945_=_C4056( C3945 C4056 ) C4048_=_C4054( C4048 C4054 ) \nC4048_=_C4055( C4048 C4055 ) C4048_=_C4056( C4048 C4056 ) C4054_=_C4055( C4054 C4055 ) C4054_=_C4056( C4054 C4056 ) C4055_=_C4056( C4055 C4056 ) "];134-&gt;209[label="156: C398 C460 C467 C468 C469 \nC470 C471 C472 C473 C474 C475 \nC477 C478 C479 C480 C481 C483 \nC484 C485 C486 C487 C490 C492 \nC493 C495 C496 C624 C634 C641 \nC645 C646 C649 C652 C750 C764 \nC840 C903 C1162 C1188 C1233 C1304 \nC1385 C1494 C1537 C1589 C1642 C1649 \nC1653 C1654 C1656 C1657 C1775 C1940 \nC1956 C2013 C2027 C2028 C2029 C2030 \nC2031 C2032 C2033 C2034 C2036 C2039 \nC2040 C2042 C2043 C2045 C2046 C2047 \nC2147</w:t>
      </w:r>
    </w:p>
    <w:p>
      <w:pPr>
        <w:pStyle w:val="PreformattedText"/>
        <w:bidi w:val="0"/>
        <w:spacing w:before="0" w:after="0"/>
        <w:jc w:val="left"/>
        <w:rPr/>
      </w:pPr>
      <w:r>
        <w:rPr/>
        <w:t xml:space="preserve"> </w:t>
      </w:r>
      <w:r>
        <w:rPr/>
        <w:t>C2203 C2247 C2258 C2282 C2350 \nC2351 C2372 C2442 C2533 C2546 C2667 \nC2781 C2843 C2864 C2942 C2955 C2969 \nC3041 C3114 C3166 C3177 C3179 C3198 \nC3200 C3208 C3223 C3239 C3283 C3346 \nC3392 C3406 C3466 C3492 C3493 C3537 \nC3538 C3539 C3540 C3543 C3544 C3545 \nC3548 C3549 C3550 C3551 C3621 C3629 \nC3637 C3682 C3683 C3687 C3688 C3691 \nC3693 C3730 C3731 C3732 C3789 C3802 \nC3808 C3826 C3846 C3866 C3868 C3880 \nC3882 C3883 C3884 C3886 C3887 C3888 \nC3890 C3892 C3893 C3894 C3896 C3910 \nC3912 C3944 C3946 C4048 C4054 C4055 \nC4056 \n1776: C398_=_C634 ,C398_=_C764 ,C398_=_C903 ,C398_=_C1385 ,C398_=_C1642 ,\nC398_=_C1940 ,C398_=_C2027 ,C398_=_C2028 ,C398_=_C2029 ,C398_=_C2030 ,C398_=_C2031 ,\nC398_=_C2032 ,C398_=_C2033 ,C398_=_C2034 ,C398_=_C2036 ,C398_=_C2039 ,C398_=_C2040 ,\nC398_=_C2042 ,C398_=_C2043 ,C398_=_C2045 ,C398_=_C2046 ,C398_=_C2047 ,C460_=_C624 ,\nC460_=_C652 ,C460_=_C750 ,C460_=_C1589 ,C460_=_C1657 ,C460_=_C1775 ,C460_=_C2247 ,\nC460_=_C2372 ,C460_=_C2442 ,C460_=_C3166 ,C460_=_C3346 ,C460_=_C3466 ,C460_=_C3621 ,\nC460_=_C3693 ,C460_=_C3802 ,C460_=_C3846 ,C460_=_C3896 ,C460_=_C3912 ,C460_=_C4048 ,\nC460_=_C4054 ,C460_=_C4055 ,C460_=_C4056 ,C467_=_C468 ,C467_=_C469 ,C467_=_C470 ,\nC467_=_C471 ,C467_=_C472 ,C467_=_C473 ,C467_=_C474 ,C467_=_C475 ,C467_=_C477 ,\nC467_=_C478 ,C467_=_C479 ,C467_=_C480 ,C467_=_C481 ,C467_=_C483 ,C467_=_C484 ,\nC467_=_C485 ,C467_=_C486 ,C467_=_C487 ,C467_=_C490 ,C467_=_C492 ,C467_=_C493 ,\nC467_=_C495 ,C467_=_C496 ,C468_=_C469 ,C468_=_C470 ,C468_=_C471 ,C468_=_C472 ,\nC468_=_C473 ,C468_=_C474 ,C468_=_C475 ,C468_=_C477 ,C468_=_C478 ,C468_=_C479 ,\nC468_=_C480 ,C468_=_C481 ,C468_=_C483 ,C468_=_C484 ,C468_=_C485 ,C468_=_C486 ,\nC468_=_C487 ,C468_=_C490 ,C468_=_C492 ,C468_=_C493 ,C468_=_C495 ,C468_=_C496 ,\nC468_=_C634 ,C468_=_C641 ,C468_=_C645 ,C468_=_C646 ,C468_=_C649 ,C468_=_C652 ,\nC469_=_C470 ,C469_=_C471 ,C469_=_C472 ,C469_=_C473 ,C469_=_C474 ,C469_=_C475 ,\nC469_=_C477 ,C469_=_C478 ,C469_=_C479 ,C469_=_C480 ,C469_=_C481 ,C469_=_C483 ,\nC469_=_C484 ,C469_=_C485 ,C469_=_C486 ,C469_=_C487 ,C469_=_C490 ,C469_=_C492 ,\nC469_=_C493 ,C469_=_C495 ,C469_=_C496 ,C469_=_C750 ,C470_=_C471 ,C470_=_C472 ,\nC470_=_C473 ,C470_=_C474 ,C470_=_C475 ,C470_=_C477 ,C470_=_C478 ,C470_=_C479 ,\nC470_=_C480 ,C470_=_C481 ,C470_=_C483 ,C470_=_C484 ,C470_=_C485 ,C470_=_C486 ,\nC470_=_C487 ,C470_=_C490 ,C470_=_C492 ,C470_=_C493 ,C470_=_C495 ,C470_=_C496 ,\nC470_=_C1162 ,C471_=_C472 ,C471_=_C473 ,C471_=_C474 ,C471_=_C475 ,C471_=_C477 ,\nC471_=_C478 ,C471_=_C479 ,C471_=_C480 ,C471_=_C481 ,C471_=_C483 ,C471_=_C484 ,\nC471_=_C485 ,C471_=_C486 ,C471_=_C487 ,C471_=_C490 ,C471_=_C492 ,C471_=_C493 ,\nC471_=_C495 ,C471_=_C496 ,C472_=_C473 ,C472_=_C474 ,C472_=_C475 ,C472_=_C477 ,\nC472_=_C478 ,C472_=_C479 ,C472_=_C480 ,C472_=_C481 ,C472_=_C483 ,C472_=_C484 ,\nC472_=_C485 ,C472_=_C486 ,C472_=_C487 ,C472_=_C490 ,C472_=_C492 ,C472_=_C493 ,\nC472_=_C495 ,C472_=_C496 ,C473_=_C474 ,C473_=_C475 ,C473_=_C477 ,C473_=_C478 ,\nC473_=_C479 ,C473_=_C480 ,C473_=_C481 ,C473_=_C483 ,C473_=_C484 ,C473_=_C485 ,\nC473_=_C486 ,C473_=_C487 ,C473_=_C490 ,C473_=_C492 ,C473_=_C493 ,C473_=_C495 ,\nC473_=_C496 ,C473_=_C1642 ,C473_=_C1649 ,C473_=_C1653 ,C473_=_C1654 ,C473_=_C1656 ,\nC473_=_C1657 ,C474_=_C475 ,C474_=_C477 ,C474_=_C478 ,C474_=_C479 ,C474_=_C480 ,\nC474_=_C481 ,C474_=_C483 ,C474_=_C484 ,C474_=_C485 ,C474_=_C486 ,C474_=_C487 ,\nC474_=_C490 ,C474_=_C492 ,C474_=_C493 ,C474_=_C495 ,C474_=_C496 ,C475_=_C477 ,\nC475_=_C478 ,C475_=_C479 ,C475_=_C480 ,C475_=_C481 ,C475_=_C483 ,C475_=_C484 ,\nC475_=_C485 ,C475_=_C486 ,C475_=_C487 ,C475_=_C490 ,C475_=_C492 ,C475_=_C493 ,\nC475_=_C495 ,C475_=_C496 ,C477_=_C478 ,C477_=_C479 ,C477_=_C480 ,C477_=_C481 ,\nC477_=_C483 ,C477_=_C484 ,C477_=_C485 ,C477_=_C486 ,C477_=_C487 ,C477_=_C490 ,\nC477_=_C492 ,C477_=_C493 ,C477_=_C495 ,C477_=_C496 ,C478_=_C479 ,C478_=_C480 ,\nC478_=_C481 ,C478_=_C483 ,C478_=_C484 ,C478_=_C485 ,C478_=_C486 ,C478_=_C487 ,\nC478_=_C490 ,C478_=_C492 ,C478_=_C493 ,C478_=_C495 ,C478_=_C496 ,C479_=_C480 ,\nC479_=_C481 ,C479_=_C483 ,C479_=_C484 ,C479_=_C485 ,C479_=_C486 ,C479_=_C487 ,\nC479_=_C490 ,C479_=_C492 ,C479_=_C493 ,C479_=_C495 ,C479_=_C496 ,C480_=_C481 ,\nC480_=_C483 ,C480_=_C484 ,C480_=_C485 ,C480_=_C486 ,C480_=_C487 ,C480_=_C490 ,\nC480_=_C492 ,C480_=_C493 ,C480_=_C495 ,C480_=_C496 ,C480_=_C2032 ,C480_=_C2955 ,\nC481_=_C483 ,C481_=_C484 ,C481_=_C485 ,C481_=_C486 ,C481_=_C487 ,C481_=_C490 ,\nC481_=_C492 ,C481_=_C493 ,C481_=_C495 ,C481_=_C496 ,C483_=_C484 ,C483_=_C485 ,\nC483_=_C486 ,C483_=_C487 ,C483_=_C490 ,C483_=_C492 ,C483_=_C493 ,C483_=_C495 ,\nC483_=_C496 ,C484_=_C485 ,C484_=_C486 ,C484_=_C487 ,C484_=_C490 ,C484_=_C492 ,\nC484_=_C493 ,C484_=_C495 ,C484_=_C496 ,C484_=_C2036 ,C484_=_C3537 ,C484_=_C3687 ,\nC484_=_C3688 ,C484_=_C3691 ,C484_=_C3693 ,C485_=_C486 ,C485_=_C487 ,C485_=_C490 ,\nC485_=_C492 ,C485_=_C493 ,C485_=_C495 ,C485_=_C496 ,C486_=_C487 ,C486_=_C490 ,\nC486_=_C492 ,C486_=_C493 ,C486_=_C495 ,C486_=_C496 ,C487_=_C490 ,C487_=_C492 ,\nC487_=_C493 ,C487_=_C495 ,C487_=_C496 ,C490_=_C492 ,C490_=_C493 ,C490_=_C495 ,\nC490_=_C496 ,C490_=_C2039 ,C490_=_C3544 ,C490_=_C3880 ,C490_=_C3888 ,C490_=_C3910 ,\nC490_=_C3912 ,C492_=_C493 ,C492_=_C495 ,C492_=_C496 ,C492_=_C2042 ,C493_=_C495 ,\nC493_=_C496 ,C495_=_C496 ,C496_=_C2047 ,C624_=_C652 ,C624_=_C750 ,C624_=_C1589 ,\nC624_=_C1657 ,C624_=_C1775 ,C624_=_C2247 ,C624_=_C2372 ,C624_=_C2442 ,C624_=_C3166 ,\nC624_=_C3346 ,C624_=_C3466 ,C624_=_C3621 ,C624_=_C3693 ,C624_=_C3802 ,C624_=_C3846 ,\nC624_=_C3896 ,C624_=_C3912 ,C624_=_C4048 ,C624_=_C4054 ,C624_=_C4055 ,C624_=_C4056 ,\nC634_=_C641 ,C634_=_C645 ,C634_=_C646 ,C634_=_C649 ,C634_=_C652 ,C634_=_C764 ,\nC634_=_C903 ,C634_=_C1385 ,C634_=_C1642 ,C634_=_C1940 ,C634_=_C2027 ,C634_=_C2028 ,\nC634_=_C2029 ,C634_=_C2030 ,C634_=_C2031 ,C634_=_C2032 ,C634_=_C2033 ,C634_=_C2034 ,\nC634_=_C2036 ,C634_=_C2039 ,C634_=_C2040 ,C634_=_C2042 ,C634_=_C2043 ,C634_=_C2045 ,\nC634_=_C2046 ,C634_=_C2047 ,C641_=_C645 ,C641_=_C646 ,C641_=_C649 ,C641_=_C652 ,\nC641_=_C1304 ,C641_=_C1537 ,C641_=_C1649 ,C641_=_C2013 ,C641_=_C2258 ,C641_=_C2282 ,\nC641_=_C2546 ,C641_=_C3208 ,C641_=_C3223 ,C641_=_C3239 ,C641_=_C3283 ,C641_=_C3537 ,\nC641_=_C3538 ,C641_=_C3539 ,C641_=_C3540 ,C641_=_C3543 ,C641_=_C3544 ,C641_=_C3545 ,\nC641_=_C3548 ,C641_=_C3549 ,C641_=_C3550 ,C641_=_C3551 ,C645_=_C646 ,C645_=_C649 ,\nC645_=_C652 ,C645_=_C840 ,C645_=_C1188 ,C645_=_C1653 ,C645_=_C2533 ,C645_=_C2781 ,\nC645_=_C2864 ,C645_=_C2942 ,C645_=_C2955 ,C645_=_C3392 ,C645_=_C3406 ,C645_=_C3629 ,\nC645_=_C3637 ,C645_=_C3687 ,C645_=_C3730 ,C645_=_C3789 ,C645_=_C3826 ,C645_=_C3880 ,\nC645_=_C3882 ,C645_=_C3883 ,C645_=_C3884 ,C645_=_C3886 ,C645_=_C3887 ,C646_=_C649 ,\nC646_=_C652 ,C646_=_C1233 ,C646_=_C1654 ,C646_=_C2203 ,C646_=_C2350 ,C646_=_C2843 ,\nC646_=_C3041 ,C646_=_C3114 ,C646_=_C3177 ,C646_=_C3198 ,C646_=_C3492 ,C646_=_C3682 ,\nC646_=_C3688 ,C646_=_C3731 ,C646_=_C3866 ,C646_=_C3888 ,C646_=_C3890 ,C646_=_C3892 ,\nC646_=_C3893 ,C646_=_C3894 ,C649_=_C652 ,C649_=_C1162 ,C649_=_C1494 ,C649_=_C1656 ,\nC649_=_C1956 ,C649_=_C2147 ,C649_=_C2351 ,C649_=_C2667 ,C649_=_C2969 ,C649_=_C3179 ,\nC649_=_C3200 ,C649_=_C3493 ,C649_=_C3683 ,C649_=_C3691 ,C649_=_C3732 ,C649_=_C3808 ,\nC649_=_C3868 ,C649_=_C3910 ,C649_=_C3944 ,C649_=_C3946 ,C652_=_C750 ,C652_=_C1589 ,\nC652_=_C1657 ,C652_=_C1775 ,C652_=_C2247 ,C652_=_C2372 ,C652_=_C2442 ,C652_=_C3166 ,\nC652_=_C3346 ,C652_=_C3466 ,C652_=_C3621 ,C652_=_C3693 ,C652_=_C3802 ,C652_=_C3846 ,\nC652_=_C3896 ,C652_=_C3912 ,C652_=_C4048 ,C652_=_C4054 ,C652_=_C4055 ,C652_=_C4056 ,\nC750_=_C1589 ,C750_=_C1657 ,C750_=_C1775 ,C750_=_C2247 ,C750_=_C2372 ,C750_=_C2442 ,\nC750_=_C3166 ,C750_=_C3346 ,C750_=_C3466 ,C750_=_C3621 ,C750_=_C3693 ,C750_=_C3802 ,\nC750_=_C3846 ,C750_=_C3896 ,C750_=_C3912 ,C750_=_C4048 ,C750_=_C4054 ,C750_=_C4055 ,\nC750_=_C4056 ,C764_=_C903 ,C764_=_C1385 ,C764_=_C1642 ,C764_=_C1940 ,C764_=_C2027 ,\nC764_=_C2028 ,C764_=_C2029 ,C764_=_C2030 ,C764_=_C2031 ,C764_=_C2032 ,C764_=_C2033 ,\nC764_=_C2034 ,C764_=_C2036 ,C764_=_C2039 ,C764_=_C2040 ,C764_=_C2042 ,C764_=_C2043 ,\nC764_=_C2045 ,C764_=_C2046 ,C764_=_C2047 ,C840_=_C1188 ,C840_=_C1653 ,C840_=_C2533 ,\nC840_=_C2781 ,C840_=_C2864 ,C840_=_C2942 ,C840_=_C2955 ,C840_=_C3392 ,C840_=_C3406 ,\nC840_=_C3629 ,C840_=_C3637 ,C840_=_C3687 ,C840_=_C3730 ,C840_=_C3789 ,C840_=_C3826 ,\nC840_=_C3880 ,C840_=_C3882 ,C840_=_C3883 ,C840_=_C3884 ,C840_=_C3886 ,C840_=_C3887 ,\nC903_=_C1385 ,C903_=_C1642 ,C903_=_C1940 ,C903_=_C2027 ,C903_=_C2028 ,C903_=_C2029 ,\nC903_=_C2030 ,C903_=_C2031 ,C903_=_C2032 ,C903_=_C2033 ,C903_=_C2034 ,C903_=_C2036 ,\nC903_=_C2039 ,C903_=_C2040 ,C903_=_C2042 ,C903_=_C2043 ,C903_=_C2045 ,C903_=_C2046 ,\nC903_=_C2047 ,C1162_=_C1494 ,C1162_=_C1656 ,C1162_=_C1956 ,C1162_=_C2147 ,C1162_=_C2351 ,\nC1162_=_C2667 ,C1162_=_C2969 ,C1162_=_C3179 ,C1162_=_C3200 ,C1162_=_C3493 ,C1162_=_C3683 ,\nC1162_=_C3691 ,C1162_=_C3732 ,C1162_=_C3808 ,C1162_=_C3868 ,C1162_=_C3910 ,C1162_=_C3944 ,\nC1162_=_C3946 ,C1188_=_C1653 ,C1188_=_C2533 ,C1188_=_C2781 ,C1188_=_C2864 ,C1188_=_C2942 ,\nC1188_=_C2955 ,C1188_=_C3392 ,C1188_=_C3406 ,C1188_=_C3629 ,C1188_=_C3637 ,C1188_=_C3687 ,\nC1188_=_C3730 ,C1188_=_C3789 ,C1188_=_C3826 ,C1188_=_C3880 ,C1188_=_C3882 ,C1188_=_C3883 ,\nC1188_=_C3884 ,C1188_=_C3886 ,C1188_=_C3887 ,C1233_=_C1654 ,C1233_=_C2203 ,C1233_=_C2350 ,\nC1233_=_C2843 ,C1233_=_C3041 ,C1233_=_C3114 ,C1233_=_C3177 ,C1233_=_C3198 ,C1233_=_C3492 ,\nC1233_=_C3682 ,C1233_=_C3688 ,C1233_=_C3731 ,C1233_=_C3866 ,C1233_=_C3888 ,C1233_=_C3890 ,\nC1233_=_C3892 ,C1233_=_C3893 ,C1233_=_C3894 ,C1304_=_C1537 ,C1304_=_C1649 ,C1304_=_C2013 ,\nC1304_=_C2258 ,C1304_=_C2282 ,C1304_=_C2546 ,C1304_=_C3208 ,C1304_=_C3223 ,C1304_=_C3239 ,\nC1304_=_C3283 ,C1304_=_C3537 ,C1304_=_C3538 ,C1304_=_C3539 ,C1304_=_C3540 ,C1304_=_C3543 ,\nC1304_=_C3544 ,C1304_=_C3545 ,C1304_=_C3548 ,C1304_=_C3549 ,C1304_=_C3550 ,C1304_=_C3551 ,\nC1385_=_C1642 ,C1385_=_C1940 ,C1385_=_C2027 ,C1385_=_C2028 ,C1385_=_C2029</w:t>
      </w:r>
    </w:p>
    <w:p>
      <w:pPr>
        <w:pStyle w:val="PreformattedText"/>
        <w:bidi w:val="0"/>
        <w:spacing w:before="0" w:after="0"/>
        <w:jc w:val="left"/>
        <w:rPr/>
      </w:pPr>
      <w:r>
        <w:rPr/>
        <w:t xml:space="preserve"> </w:t>
      </w:r>
      <w:r>
        <w:rPr/>
        <w:t>,C1385_=_C2030 ,\nC1385_=_C2031 ,C1385_=_C2032 ,C1385_=_C2033 ,C1385_=_C2034 ,C1385_=_C2036 ,C1385_=_C2039 ,\nC1385_=_C2040 ,C1385_=_C2042 ,C1385_=_C2043 ,C1385_=_C2045 ,C1385_=_C2046 ,C1385_=_C2047 ,\nC1494_=_C1656 ,C1494_=_C1956 ,C1494_=_C2147 ,C1494_=_C2351 ,C1494_=_C2667 ,C1494_=_C2969 ,\nC1494_=_C3179 ,C1494_=_C3200 ,C1494_=_C3493 ,C1494_=_C3683 ,C1494_=_C3691 ,C1494_=_C3732 ,\nC1494_=_C3808 ,C1494_=_C3868 ,C1494_=_C3910 ,C1494_=_C3944 ,C1494_=_C3946 ,C1537_=_C1649 ,\nC1537_=_C2013 ,C1537_=_C2258 ,C1537_=_C2282 ,C1537_=_C2546 ,C1537_=_C3208 ,C1537_=_C3223 ,\nC1537_=_C3239 ,C1537_=_C3283 ,C1537_=_C3537 ,C1537_=_C3538 ,C1537_=_C3539 ,C1537_=_C3540 ,\nC1537_=_C3543 ,C1537_=_C3544 ,C1537_=_C3545 ,C1537_=_C3548 ,C1537_=_C3549 ,C1537_=_C3550 ,\nC1537_=_C3551 ,C1589_=_C1657 ,C1589_=_C1775 ,C1589_=_C2247 ,C1589_=_C2372 ,C1589_=_C2442 ,\nC1589_=_C3166 ,C1589_=_C3346 ,C1589_=_C3466 ,C1589_=_C3621 ,C1589_=_C3693 ,C1589_=_C3802 ,\nC1589_=_C3846 ,C1589_=_C3896 ,C1589_=_C3912 ,C1589_=_C4048 ,C1589_=_C4054 ,C1589_=_C4055 ,\nC1589_=_C4056 ,C1642_=_C1649 ,C1642_=_C1653 ,C1642_=_C1654 ,C1642_=_C1656 ,C1642_=_C1657 ,\nC1642_=_C1940 ,C1642_=_C2027 ,C1642_=_C2028 ,C1642_=_C2029 ,C1642_=_C2030 ,C1642_=_C2031 ,\nC1642_=_C2032 ,C1642_=_C2033 ,C1642_=_C2034 ,C1642_=_C2036 ,C1642_=_C2039 ,C1642_=_C2040 ,\nC1642_=_C2042 ,C1642_=_C2043 ,C1642_=_C2045 ,C1642_=_C2046 ,C1642_=_C2047 ,C1649_=_C1653 ,\nC1649_=_C1654 ,C1649_=_C1656 ,C1649_=_C1657 ,C1649_=_C2013 ,C1649_=_C2258 ,C1649_=_C2282 ,\nC1649_=_C2546 ,C1649_=_C3208 ,C1649_=_C3223 ,C1649_=_C3239 ,C1649_=_C3283 ,C1649_=_C3537 ,\nC1649_=_C3538 ,C1649_=_C3539 ,C1649_=_C3540 ,C1649_=_C3543 ,C1649_=_C3544 ,C1649_=_C3545 ,\nC1649_=_C3548 ,C1649_=_C3549 ,C1649_=_C3550 ,C1649_=_C3551 ,C1653_=_C1654 ,C1653_=_C1656 ,\nC1653_=_C1657 ,C1653_=_C2533 ,C1653_=_C2781 ,C1653_=_C2864 ,C1653_=_C2942 ,C1653_=_C2955 ,\nC1653_=_C3392 ,C1653_=_C3406 ,C1653_=_C3629 ,C1653_=_C3637 ,C1653_=_C3687 ,C1653_=_C3730 ,\nC1653_=_C3789 ,C1653_=_C3826 ,C1653_=_C3880 ,C1653_=_C3882 ,C1653_=_C3883 ,C1653_=_C3884 ,\nC1653_=_C3886 ,C1653_=_C3887 ,C1654_=_C1656 ,C1654_=_C1657 ,C1654_=_C2203 ,C1654_=_C2350 ,\nC1654_=_C2843 ,C1654_=_C3041 ,C1654_=_C3114 ,C1654_=_C3177 ,C1654_=_C3198 ,C1654_=_C3492 ,\nC1654_=_C3682 ,C1654_=_C3688 ,C1654_=_C3731 ,C1654_=_C3866 ,C1654_=_C3888 ,C1654_=_C3890 ,\nC1654_=_C3892 ,C1654_=_C3893 ,C1654_=_C3894 ,C1656_=_C1657 ,C1656_=_C1956 ,C1656_=_C2147 ,\nC1656_=_C2351 ,C1656_=_C2667 ,C1656_=_C2969 ,C1656_=_C3179 ,C1656_=_C3200 ,C1656_=_C3493 ,\nC1656_=_C3683 ,C1656_=_C3691 ,C1656_=_C3732 ,C1656_=_C3808 ,C1656_=_C3868 ,C1656_=_C3910 ,\nC1656_=_C3944 ,C1656_=_C3946 ,C1657_=_C1775 ,C1657_=_C2247 ,C1657_=_C2372 ,C1657_=_C2442 ,\nC1657_=_C3166 ,C1657_=_C3346 ,C1657_=_C3466 ,C1657_=_C3621 ,C1657_=_C3693 ,C1657_=_C3802 ,\nC1657_=_C3846 ,C1657_=_C3896 ,C1657_=_C3912 ,C1657_=_C4048 ,C1657_=_C4054 ,C1657_=_C4055 ,\nC1657_=_C4056 ,C1775_=_C2247 ,C1775_=_C2372 ,C1775_=_C2442 ,C1775_=_C3166 ,C1775_=_C3346 ,\nC1775_=_C3466 ,C1775_=_C3621 ,C1775_=_C3693 ,C1775_=_C3802 ,C1775_=_C3846 ,C1775_=_C3896 ,\nC1775_=_C3912 ,C1775_=_C4048 ,C1775_=_C4054 ,C1775_=_C4055 ,C1775_=_C4056 ,C1940_=_C1956 ,\nC1940_=_C2027 ,C1940_=_C2028 ,C1940_=_C2029 ,C1940_=_C2030 ,C1940_=_C2031 ,C1940_=_C2032 ,\nC1940_=_C2033 ,C1940_=_C2034 ,C1940_=_C2036 ,C1940_=_C2039 ,C1940_=_C2040 ,C1940_=_C2042 ,\nC1940_=_C2043 ,C1940_=_C2045 ,C1940_=_C2046 ,C1940_=_C2047 ,C1956_=_C2147 ,C1956_=_C2351 ,\nC1956_=_C2667 ,C1956_=_C2969 ,C1956_=_C3179 ,C1956_=_C3200 ,C1956_=_C3493 ,C1956_=_C3683 ,\nC1956_=_C3691 ,C1956_=_C3732 ,C1956_=_C3808 ,C1956_=_C3868 ,C1956_=_C3910 ,C1956_=_C3944 ,\nC1956_=_C3946 ,C2013_=_C2258 ,C2013_=_C2282 ,C2013_=_C2546 ,C2013_=_C3208 ,C2013_=_C3223 ,\nC2013_=_C3239 ,C2013_=_C3283 ,C2013_=_C3537 ,C2013_=_C3538 ,C2013_=_C3539 ,C2013_=_C3540 ,\nC2013_=_C3543 ,C2013_=_C3544 ,C2013_=_C3545 ,C2013_=_C3548 ,C2013_=_C3549 ,C2013_=_C3550 ,\nC2013_=_C3551 ,C2027_=_C2028 ,C2027_=_C2029 ,C2027_=_C2030 ,C2027_=_C2031 ,C2027_=_C2032 ,\nC2027_=_C2033 ,C2027_=_C2034 ,C2027_=_C2036 ,C2027_=_C2039 ,C2027_=_C2040 ,C2027_=_C2042 ,\nC2027_=_C2043 ,C2027_=_C2045 ,C2027_=_C2046 ,C2027_=_C2047 ,C2028_=_C2029 ,C2028_=_C2030 ,\nC2028_=_C2031 ,C2028_=_C2032 ,C2028_=_C2033 ,C2028_=_C2034 ,C2028_=_C2036 ,C2028_=_C2039 ,\nC2028_=_C2040 ,C2028_=_C2042 ,C2028_=_C2043 ,C2028_=_C2045 ,C2028_=_C2046 ,C2028_=_C2047 ,\nC2029_=_C2030 ,C2029_=_C2031 ,C2029_=_C2032 ,C2029_=_C2033 ,C2029_=_C2034 ,C2029_=_C2036 ,\nC2029_=_C2039 ,C2029_=_C2040 ,C2029_=_C2042 ,C2029_=_C2043 ,C2029_=_C2045 ,C2029_=_C2046 ,\nC2029_=_C2047 ,C2030_=_C2031 ,C2030_=_C2032 ,C2030_=_C2033 ,C2030_=_C2034 ,C2030_=_C2036 ,\nC2030_=_C2039 ,C2030_=_C2040 ,C2030_=_C2042 ,C2030_=_C2043 ,C2030_=_C2045 ,C2030_=_C2046 ,\nC2030_=_C2047 ,C2031_=_C2032 ,C2031_=_C2033 ,C2031_=_C2034 ,C2031_=_C2036 ,C2031_=_C2039 ,\nC2031_=_C2040 ,C2031_=_C2042 ,C2031_=_C2043 ,C2031_=_C2045 ,C2031_=_C2046 ,C2031_=_C2047 ,\nC2032_=_C2033 ,C2032_=_C2034 ,C2032_=_C2036 ,C2032_=_C2039 ,C2032_=_C2040 ,C2032_=_C2042 ,\nC2032_=_C2043 ,C2032_=_C2045 ,C2032_=_C2046 ,C2032_=_C2047 ,C2032_=_C2955 ,C2033_=_C2034 ,\nC2033_=_C2036 ,C2033_=_C2039 ,C2033_=_C2040 ,C2033_=_C2042 ,C2033_=_C2043 ,C2033_=_C2045 ,\nC2033_=_C2046 ,C2033_=_C2047 ,C2033_=_C3114 ,C2034_=_C2036 ,C2034_=_C2039 ,C2034_=_C2040 ,\nC2034_=_C2042 ,C2034_=_C2043 ,C2034_=_C2045 ,C2034_=_C2046 ,C2034_=_C2047 ,C2036_=_C2039 ,\nC2036_=_C2040 ,C2036_=_C2042 ,C2036_=_C2043 ,C2036_=_C2045 ,C2036_=_C2046 ,C2036_=_C2047 ,\nC2036_=_C3537 ,C2036_=_C3687 ,C2036_=_C3688 ,C2036_=_C3691 ,C2036_=_C3693 ,C2039_=_C2040 ,\nC2039_=_C2042 ,C2039_=_C2043 ,C2039_=_C2045 ,C2039_=_C2046 ,C2039_=_C2047 ,C2039_=_C3544 ,\nC2039_=_C3880 ,C2039_=_C3888 ,C2039_=_C3910 ,C2039_=_C3912 ,C2040_=_C2042 ,C2040_=_C2043 ,\nC2040_=_C2045 ,C2040_=_C2046 ,C2040_=_C2047 ,C2042_=_C2043 ,C2042_=_C2045 ,C2042_=_C2046 ,\nC2042_=_C2047 ,C2043_=_C2045 ,C2043_=_C2046 ,C2043_=_C2047 ,C2045_=_C2046 ,C2045_=_C2047 ,\nC2046_=_C2047 ,C2147_=_C2351 ,C2147_=_C2667 ,C2147_=_C2969 ,C2147_=_C3179 ,C2147_=_C3200 ,\nC2147_=_C3493 ,C2147_=_C3683 ,C2147_=_C3691 ,C2147_=_C3732 ,C2147_=_C3808 ,C2147_=_C3868 ,\nC2147_=_C3910 ,C2147_=_C3944 ,C2147_=_C3946 ,C2203_=_C2350 ,C2203_=_C2843 ,C2203_=_C3041 ,\nC2203_=_C3114 ,C2203_=_C3177 ,C2203_=_C3198 ,C2203_=_C3492 ,C2203_=_C3682 ,C2203_=_C3688 ,\nC2203_=_C3731 ,C2203_=_C3866 ,C2203_=_C3888 ,C2203_=_C3890 ,C2203_=_C3892 ,C2203_=_C3893 ,\nC2203_=_C3894 ,C2247_=_C2372 ,C2247_=_C2442 ,C2247_=_C3166 ,C2247_=_C3346 ,C2247_=_C3466 ,\nC2247_=_C3621 ,C2247_=_C3693 ,C2247_=_C3802 ,C2247_=_C3846 ,C2247_=_C3896 ,C2247_=_C3912 ,\nC2247_=_C4048 ,C2247_=_C4054 ,C2247_=_C4055 ,C2247_=_C4056 ,C2258_=_C2282 ,C2258_=_C2546 ,\nC2258_=_C3208 ,C2258_=_C3223 ,C2258_=_C3239 ,C2258_=_C3283 ,C2258_=_C3537 ,C2258_=_C3538 ,\nC2258_=_C3539 ,C2258_=_C3540 ,C2258_=_C3543 ,C2258_=_C3544 ,C2258_=_C3545 ,C2258_=_C3548 ,\nC2258_=_C3549 ,C2258_=_C3550 ,C2258_=_C3551 ,C2282_=_C2546 ,C2282_=_C3208 ,C2282_=_C3223 ,\nC2282_=_C3239 ,C2282_=_C3283 ,C2282_=_C3537 ,C2282_=_C3538 ,C2282_=_C3539 ,C2282_=_C3540 ,\nC2282_=_C3543 ,C2282_=_C3544 ,C2282_=_C3545 ,C2282_=_C3548 ,C2282_=_C3549 ,C2282_=_C3550 ,\nC2282_=_C3551 ,C2350_=_C2351 ,C2350_=_C2843 ,C2350_=_C3041 ,C2350_=_C3114 ,C2350_=_C3177 ,\nC2350_=_C3198 ,C2350_=_C3492 ,C2350_=_C3682 ,C2350_=_C3688 ,C2350_=_C3731 ,C2350_=_C3866 ,\nC2350_=_C3888 ,C2350_=_C3890 ,C2350_=_C3892 ,C2350_=_C3893 ,C2350_=_C3894 ,C2351_=_C2667 ,\nC2351_=_C2969 ,C2351_=_C3179 ,C2351_=_C3200 ,C2351_=_C3493 ,C2351_=_C3683 ,C2351_=_C3691 ,\nC2351_=_C3732 ,C2351_=_C3808 ,C2351_=_C3868 ,C2351_=_C3910 ,C2351_=_C3944 ,C2351_=_C3946 ,\nC2372_=_C2442 ,C2372_=_C3166 ,C2372_=_C3346 ,C2372_=_C3466 ,C2372_=_C3621 ,C2372_=_C3693 ,\nC2372_=_C3802 ,C2372_=_C3846 ,C2372_=_C3896 ,C2372_=_C3912 ,C2372_=_C4048 ,C2372_=_C4054 ,\nC2372_=_C4055 ,C2372_=_C4056 ,C2442_=_C3166 ,C2442_=_C3346 ,C2442_=_C3466 ,C2442_=_C3621 ,\nC2442_=_C3693 ,C2442_=_C3802 ,C2442_=_C3846 ,C2442_=_C3896 ,C2442_=_C3912 ,C2442_=_C4048 ,\nC2442_=_C4054 ,C2442_=_C4055 ,C2442_=_C4056 ,C2533_=_C2781 ,C2533_=_C2864 ,C2533_=_C2942 ,\nC2533_=_C2955 ,C2533_=_C3392 ,C2533_=_C3406 ,C2533_=_C3629 ,C2533_=_C3637 ,C2533_=_C3687 ,\nC2533_=_C3730 ,C2533_=_C3789 ,C2533_=_C3826 ,C2533_=_C3880 ,C2533_=_C3882 ,C2533_=_C3883 ,\nC2533_=_C3884 ,C2533_=_C3886 ,C2533_=_C3887 ,C2546_=_C3208 ,C2546_=_C3223 ,C2546_=_C3239 ,\nC2546_=_C3283 ,C2546_=_C3537 ,C2546_=_C3538 ,C2546_=_C3539 ,C2546_=_C3540 ,C2546_=_C3543 ,\nC2546_=_C3544 ,C2546_=_C3545 ,C2546_=_C3548 ,C2546_=_C3549 ,C2546_=_C3550 ,C2546_=_C3551 ,\nC2667_=_C2969 ,C2667_=_C3179 ,C2667_=_C3200 ,C2667_=_C3493 ,C2667_=_C3683 ,C2667_=_C3691 ,\nC2667_=_C3732 ,C2667_=_C3808 ,C2667_=_C3868 ,C2667_=_C3910 ,C2667_=_C3944 ,C2667_=_C3946 ,\nC2781_=_C2864 ,C2781_=_C2942 ,C2781_=_C2955 ,C2781_=_C3392 ,C2781_=_C3406 ,C2781_=_C3629 ,\nC2781_=_C3637 ,C2781_=_C3687 ,C2781_=_C3730 ,C2781_=_C3789 ,C2781_=_C3826 ,C2781_=_C3880 ,\nC2781_=_C3882 ,C2781_=_C3883 ,C2781_=_C3884 ,C2781_=_C3886 ,C2781_=_C3887 ,C2843_=_C3041 ,\nC2843_=_C3114 ,C2843_=_C3177 ,C2843_=_C3198 ,C2843_=_C3492 ,C2843_=_C3682 ,C2843_=_C3688 ,\nC2843_=_C3731 ,C2843_=_C3866 ,C2843_=_C3888 ,C2843_=_C3890 ,C2843_=_C3892 ,C2843_=_C3893 ,\nC2843_=_C3894 ,C2864_=_C2942 ,C2864_=_C2955 ,C2864_=_C3392 ,C2864_=_C3406 ,C2864_=_C3629 ,\nC2864_=_C3637 ,C2864_=_C3687 ,C2864_=_C3730 ,C2864_=_C3789 ,C2864_=_C3826 ,C2864_=_C3880 ,\nC2864_=_C3882 ,C2864_=_C3883 ,C2864_=_C3884 ,C2864_=_C3886 ,C2864_=_C3887 ,C2942_=_C2955 ,\nC2942_=_C3392 ,C2942_=_C3406 ,C2942_=_C3629 ,C2942_=_C3637 ,C2942_=_C3687 ,C2942_=_C3730 ,\nC2942_=_C3789 ,C2942_=_C3826 ,C2942_=_C3880 ,C2942_=_C3882 ,C2942_=_C3883 ,C2942_=_C3884 ,\nC2942_=_C3886 ,C2942_=_C3887 ,C2955_=_C3392 ,C2955_=_C3406 ,C2955_=_C3629 ,C2955_=_C3637 ,\nC2955_=_C3687 ,C2955_=_C3730 ,C2955_=_C3789 ,C2955_=_C3826 ,C2955_=_C3880 ,C2955_=_C3882 ,\nC2955_=_C3883 ,C2955_=_C3884 ,C2955_=_C3886 ,C2955_=_C3887 ,C2969_=_C3179 ,C2969_=_C3200 ,\nC2969_=_C3493 ,C2969_=_C3683 ,C2969_=_C3691</w:t>
      </w:r>
    </w:p>
    <w:p>
      <w:pPr>
        <w:pStyle w:val="PreformattedText"/>
        <w:bidi w:val="0"/>
        <w:spacing w:before="0" w:after="0"/>
        <w:jc w:val="left"/>
        <w:rPr/>
      </w:pPr>
      <w:r>
        <w:rPr/>
        <w:t xml:space="preserve"> </w:t>
      </w:r>
      <w:r>
        <w:rPr/>
        <w:t>,C2969_=_C3732 ,C2969_=_C3808 ,C2969_=_C3868 ,\nC2969_=_C3910 ,C2969_=_C3944 ,C2969_=_C3946 ,C3041_=_C3114 ,C3041_=_C3177 ,C3041_=_C3198 ,\nC3041_=_C3492 ,C3041_=_C3682 ,C3041_=_C3688 ,C3041_=_C3731 ,C3041_=_C3866 ,C3041_=_C3888 ,\nC3041_=_C3890 ,C3041_=_C3892 ,C3041_=_C3893 ,C3041_=_C3894 ,C3114_=_C3177 ,C3114_=_C3198 ,\nC3114_=_C3492 ,C3114_=_C3682 ,C3114_=_C3688 ,C3114_=_C3731 ,C3114_=_C3866 ,C3114_=_C3888 ,\nC3114_=_C3890 ,C3114_=_C3892 ,C3114_=_C3893 ,C3114_=_C3894 ,C3166_=_C3346 ,C3166_=_C3466 ,\nC3166_=_C3621 ,C3166_=_C3693 ,C3166_=_C3802 ,C3166_=_C3846 ,C3166_=_C3896 ,C3166_=_C3912 ,\nC3166_=_C4048 ,C3166_=_C4054 ,C3166_=_C4055 ,C3166_=_C4056 ,C3177_=_C3179 ,C3177_=_C3198 ,\nC3177_=_C3492 ,C3177_=_C3682 ,C3177_=_C3688 ,C3177_=_C3731 ,C3177_=_C3866 ,C3177_=_C3888 ,\nC3177_=_C3890 ,C3177_=_C3892 ,C3177_=_C3893 ,C3177_=_C3894 ,C3179_=_C3200 ,C3179_=_C3493 ,\nC3179_=_C3683 ,C3179_=_C3691 ,C3179_=_C3732 ,C3179_=_C3808 ,C3179_=_C3868 ,C3179_=_C3910 ,\nC3179_=_C3944 ,C3179_=_C3946 ,C3198_=_C3200 ,C3198_=_C3492 ,C3198_=_C3682 ,C3198_=_C3688 ,\nC3198_=_C3731 ,C3198_=_C3866 ,C3198_=_C3888 ,C3198_=_C3890 ,C3198_=_C3892 ,C3198_=_C3893 ,\nC3198_=_C3894 ,C3200_=_C3493 ,C3200_=_C3683 ,C3200_=_C3691 ,C3200_=_C3732 ,C3200_=_C3808 ,\nC3200_=_C3868 ,C3200_=_C3910 ,C3200_=_C3944 ,C3200_=_C3946 ,C3208_=_C3223 ,C3208_=_C3239 ,\nC3208_=_C3283 ,C3208_=_C3537 ,C3208_=_C3538 ,C3208_=_C3539 ,C3208_=_C3540 ,C3208_=_C3543 ,\nC3208_=_C3544 ,C3208_=_C3545 ,C3208_=_C3548 ,C3208_=_C3549 ,C3208_=_C3550 ,C3208_=_C3551 ,\nC3223_=_C3239 ,C3223_=_C3283 ,C3223_=_C3537 ,C3223_=_C3538 ,C3223_=_C3539 ,C3223_=_C3540 ,\nC3223_=_C3543 ,C3223_=_C3544 ,C3223_=_C3545 ,C3223_=_C3548 ,C3223_=_C3549 ,C3223_=_C3550 ,\nC3223_=_C3551 ,C3239_=_C3283 ,C3239_=_C3537 ,C3239_=_C3538 ,C3239_=_C3539 ,C3239_=_C3540 ,\nC3239_=_C3543 ,C3239_=_C3544 ,C3239_=_C3545 ,C3239_=_C3548 ,C3239_=_C3549 ,C3239_=_C3550 ,\nC3239_=_C3551 ,C3283_=_C3537 ,C3283_=_C3538 ,C3283_=_C3539 ,C3283_=_C3540 ,C3283_=_C3543 ,\nC3283_=_C3544 ,C3283_=_C3545 ,C3283_=_C3548 ,C3283_=_C3549 ,C3283_=_C3550 ,C3283_=_C3551 ,\nC3346_=_C3466 ,C3346_=_C3621 ,C3346_=_C3693 ,C3346_=_C3802 ,C3346_=_C3846 ,C3346_=_C3896 ,\nC3346_=_C3912 ,C3346_=_C4048 ,C3346_=_C4054 ,C3346_=_C4055 ,C3346_=_C4056 ,C3392_=_C3406 ,\nC3392_=_C3629 ,C3392_=_C3637 ,C3392_=_C3687 ,C3392_=_C3730 ,C3392_=_C3789 ,C3392_=_C3826 ,\nC3392_=_C3880 ,C3392_=_C3882 ,C3392_=_C3883 ,C3392_=_C3884 ,C3392_=_C3886 ,C3392_=_C3887 ,\nC3406_=_C3629 ,C3406_=_C3637 ,C3406_=_C3687 ,C3406_=_C3730 ,C3406_=_C3789 ,C3406_=_C3826 ,\nC3406_=_C3880 ,C3406_=_C3882 ,C3406_=_C3883 ,C3406_=_C3884 ,C3406_=_C3886 ,C3406_=_C3887 ,\nC3466_=_C3621 ,C3466_=_C3693 ,C3466_=_C3802 ,C3466_=_C3846 ,C3466_=_C3896 ,C3466_=_C3912 ,\nC3466_=_C4048 ,C3466_=_C4054 ,C3466_=_C4055 ,C3466_=_C4056 ,C3492_=_C3493 ,C3492_=_C3682 ,\nC3492_=_C3688 ,C3492_=_C3731 ,C3492_=_C3866 ,C3492_=_C3888 ,C3492_=_C3890 ,C3492_=_C3892 ,\nC3492_=_C3893 ,C3492_=_C3894 ,C3493_=_C3683 ,C3493_=_C3691 ,C3493_=_C3732 ,C3493_=_C3808 ,\nC3493_=_C3868 ,C3493_=_C3910 ,C3493_=_C3944 ,C3493_=_C3946 ,C3537_=_C3538 ,C3537_=_C3539 ,\nC3537_=_C3540 ,C3537_=_C3543 ,C3537_=_C3544 ,C3537_=_C3545 ,C3537_=_C3548 ,C3537_=_C3549 ,\nC3537_=_C3550 ,C3537_=_C3551 ,C3537_=_C3687 ,C3537_=_C3688 ,C3537_=_C3691 ,C3537_=_C3693 ,\nC3538_=_C3539 ,C3538_=_C3540 ,C3538_=_C3543 ,C3538_=_C3544 ,C3538_=_C3545 ,C3538_=_C3548 ,\nC3538_=_C3549 ,C3538_=_C3550 ,C3538_=_C3551 ,C3539_=_C3540 ,C3539_=_C3543 ,C3539_=_C3544 ,\nC3539_=_C3545 ,C3539_=_C3548 ,C3539_=_C3549 ,C3539_=_C3550 ,C3539_=_C3551 ,C3540_=_C3543 ,\nC3540_=_C3544 ,C3540_=_C3545 ,C3540_=_C3548 ,C3540_=_C3549 ,C3540_=_C3550 ,C3540_=_C3551 ,\nC3540_=_C3866 ,C3540_=_C3868 ,C3543_=_C3544 ,C3543_=_C3545 ,C3543_=_C3548 ,C3543_=_C3549 ,\nC3543_=_C3550 ,C3543_=_C3551 ,C3543_=_C3896 ,C3544_=_C3545 ,C3544_=_C3548 ,C3544_=_C3549 ,\nC3544_=_C3550 ,C3544_=_C3551 ,C3544_=_C3880 ,C3544_=_C3888 ,C3544_=_C3910 ,C3544_=_C3912 ,\nC3545_=_C3548 ,C3545_=_C3549 ,C3545_=_C3550 ,C3545_=_C3551 ,C3548_=_C3549 ,C3548_=_C3550 ,\nC3548_=_C3551 ,C3549_=_C3550 ,C3549_=_C3551 ,C3550_=_C3551 ,C3550_=_C3946 ,C3621_=_C3693 ,\nC3621_=_C3802 ,C3621_=_C3846 ,C3621_=_C3896 ,C3621_=_C3912 ,C3621_=_C4048 ,C3621_=_C4054 ,\nC3621_=_C4055 ,C3621_=_C4056 ,C3629_=_C3637 ,C3629_=_C3687 ,C3629_=_C3730 ,C3629_=_C3789 ,\nC3629_=_C3826 ,C3629_=_C3880 ,C3629_=_C3882 ,C3629_=_C3883 ,C3629_=_C3884 ,C3629_=_C3886 ,\nC3629_=_C3887 ,C3637_=_C3687 ,C3637_=_C3730 ,C3637_=_C3789 ,C3637_=_C3826 ,C3637_=_C3880 ,\nC3637_=_C3882 ,C3637_=_C3883 ,C3637_=_C3884 ,C3637_=_C3886 ,C3637_=_C3887 ,C3682_=_C3683 ,\nC3682_=_C3688 ,C3682_=_C3731 ,C3682_=_C3866 ,C3682_=_C3888 ,C3682_=_C3890 ,C3682_=_C3892 ,\nC3682_=_C3893 ,C3682_=_C3894 ,C3683_=_C3691 ,C3683_=_C3732 ,C3683_=_C3808 ,C3683_=_C3868 ,\nC3683_=_C3910 ,C3683_=_C3944 ,C3683_=_C3946 ,C3687_=_C3688 ,C3687_=_C3691 ,C3687_=_C3693 ,\nC3687_=_C3730 ,C3687_=_C3789 ,C3687_=_C3826 ,C3687_=_C3880 ,C3687_=_C3882 ,C3687_=_C3883 ,\nC3687_=_C3884 ,C3687_=_C3886 ,C3687_=_C3887 ,C3688_=_C3691 ,C3688_=_C3693 ,C3688_=_C3731 ,\nC3688_=_C3866 ,C3688_=_C3888 ,C3688_=_C3890 ,C3688_=_C3892 ,C3688_=_C3893 ,C3688_=_C3894 ,\nC3691_=_C3693 ,C3691_=_C3732 ,C3691_=_C3808 ,C3691_=_C3868 ,C3691_=_C3910 ,C3691_=_C3944 ,\nC3691_=_C3946 ,C3693_=_C3802 ,C3693_=_C3846 ,C3693_=_C3896 ,C3693_=_C3912 ,C3693_=_C4048 ,\nC3693_=_C4054 ,C3693_=_C4055 ,C3693_=_C4056 ,C3730_=_C3731 ,C3730_=_C3732 ,C3730_=_C3789 ,\nC3730_=_C3826 ,C3730_=_C3880 ,C3730_=_C3882 ,C3730_=_C3883 ,C3730_=_C3884 ,C3730_=_C3886 ,\nC3730_=_C3887 ,C3731_=_C3732 ,C3731_=_C3866 ,C3731_=_C3888 ,C3731_=_C3890 ,C3731_=_C3892 ,\nC3731_=_C3893 ,C3731_=_C3894 ,C3732_=_C3808 ,C3732_=_C3868 ,C3732_=_C3910 ,C3732_=_C3944 ,\nC3732_=_C3946 ,C3789_=_C3826 ,C3789_=_C3880 ,C3789_=_C3882 ,C3789_=_C3883 ,C3789_=_C3884 ,\nC3789_=_C3886 ,C3789_=_C3887 ,C3802_=_C3846 ,C3802_=_C3896 ,C3802_=_C3912 ,C3802_=_C4048 ,\nC3802_=_C4054 ,C3802_=_C4055 ,C3802_=_C4056 ,C3808_=_C3868 ,C3808_=_C3910 ,C3808_=_C3944 ,\nC3808_=_C3946 ,C3826_=_C3880 ,C3826_=_C3882 ,C3826_=_C3883 ,C3826_=_C3884 ,C3826_=_C3886 ,\nC3826_=_C3887 ,C3846_=_C3896 ,C3846_=_C3912 ,C3846_=_C4048 ,C3846_=_C4054 ,C3846_=_C4055 ,\nC3846_=_C4056 ,C3866_=_C3868 ,C3866_=_C3888 ,C3866_=_C3890 ,C3866_=_C3892 ,C3866_=_C3893 ,\nC3866_=_C3894 ,C3868_=_C3910 ,C3868_=_C3944 ,C3868_=_C3946 ,C3880_=_C3882 ,C3880_=_C3883 ,\nC3880_=_C3884 ,C3880_=_C3886 ,C3880_=_C3887 ,C3880_=_C3888 ,C3880_=_C3910 ,C3880_=_C3912 ,\nC3882_=_C3883 ,C3882_=_C3884 ,C3882_=_C3886 ,C3882_=_C3887 ,C3883_=_C3884 ,C3883_=_C3886 ,\nC3883_=_C3887 ,C3884_=_C3886 ,C3884_=_C3887 ,C3886_=_C3887 ,C3888_=_C3890 ,C3888_=_C3892 ,\nC3888_=_C3893 ,C3888_=_C3894 ,C3888_=_C3910 ,C3888_=_C3912 ,C3890_=_C3892 ,C3890_=_C3893 ,\nC3890_=_C3894 ,C3890_=_C3944 ,C3892_=_C3893 ,C3892_=_C3894 ,C3893_=_C3894 ,C3894_=_C4055 ,\nC3896_=_C3912 ,C3896_=_C4048 ,C3896_=_C4054 ,C3896_=_C4055 ,C3896_=_C4056 ,C3910_=_C3912 ,\nC3910_=_C3944 ,C3910_=_C3946 ,C3912_=_C4048 ,C3912_=_C4054 ,C3912_=_C4055 ,C3912_=_C4056 ,\nC3944_=_C3946 ,C4048_=_C4054 ,C4048_=_C4055 ,C4048_=_C4056 ,C4054_=_C4055 ,C4054_=_C4056 ,\nC4055_=_C4056 ,"];210[shape=box, label="id:210 level: 6\n178: C377 C445 C468 C485 C493 \nC587 C594 C627 C628 C629 C630 \nC631 C632 C633 C634 C636 C637 \nC638 C639 C640 C641 C642 C644 \nC645 C646 C647 C648 C649 C651 \nC652 C698 C734 C829 C862 C884 \nC896 C936 C939 C948 C960 C992 \nC1014 C1205 C1210 C1260 C1277 C1298 \nC1308 C1353 C1388 C1442 C1481 C1499 \nC1549 C1550 C1553 C1555 C1559 C1560 \nC1563 C1595 C1671 C1685 C1698 C1708 \nC1715 C1740 C1758 C1759 C1761 C1763 \nC1764 C1765 C1766 C1767 C1769 C1770 \nC1771 C1772 C1773 C1774 C1775 C1776 \nC1777 C1778 C1779 C1891 C2015 C2027 \nC2109 C2284 C2297 C2298 C2299 C2300 \nC2301 C2302 C2303 C2304 C2305 C2307 \nC2308 C2309 C2311 C2312 C2313 C2314 \nC2352 C2408 C2418 C2468 C2473 C2523 \nC2542 C2548 C2554 C2564 C2573 C2668 \nC2692 C2694 C2697 C2717 C2726 C2770 \nC2772 C2773 C2774 C2775 C2776 C2777 \nC2778 C2779 C2781 C2782 C2783 C2784 \nC2804 C2806 C2809 C2811 C2980 C2985 \nC2993 C3003 C3051 C3052 C3053 C3054 \nC3056 C3057 C3058 C3059 C3066 C3140 \nC3147 C3175 C3211 C3227 C3443 C3538 \nC3695 C3714 C3715 C3716 C3718 C3719 \nC3720 C3739 C3784 C3796 C3797 C3798 \nC3799 C3800 C3873 C3965 C3966 \n2361: C377_=_C639( C377 C639 ) C377_=_C698( C377 C698 ) C377_=_C862( C377 C862 ) C377_=_C939( C377 C939 ) C377_=_C960( C377 C960 ) \nC377_=_C1014( C377 C1014 ) C377_=_C1277( C377 C1277 ) C377_=_C1555( C377 C1555 ) C377_=_C1685( C377 C1685 ) C377_=_C1891( C377 C1891 ) C377_=_C2302( C377 C2302 ) \nC377_=_C2542( C377 C2542 ) C377_=_C2573( C377 C2573 ) C377_=_C2692( C377 C2692 ) C377_=_C2804( C377 C2804 ) C377_=_C2985( C377 C2985 ) C377_=_C3051( C377 C3051 ) \nC377_=_C3052( C377 C3052 ) C377_=_C3053( C377 C3053 ) C377_=_C3054( C377 C3054 ) C377_=_C3056( C377 C3056 ) C377_=_C3057( C377 C3057 ) C377_=_C3058( C377 C3058 ) \nC377_=_C3059( C377 C3059 ) C445_=_C633( C445 C633 ) C445_=_C734( C445 C734 ) C445_=_C1499( C445 C1499 ) C445_=_C1549( C445 C1549 ) C445_=_C1758( C445 C1758 ) \nC445_=_C1759( C445 C1759 ) C445_=_C1761( C445 C1761 ) C445_=_C1763( C445 C1763 ) C445_=_C1764( C445 C1764 ) C445_=_C1765( C445 C1765 ) C445_=_C1766( C445 C1766 ) \nC445_=_C1767( C445 C1767 ) C445_=_C1769( C445 C1769 ) C445_=_C1770( C445 C1770 ) C445_=_C1771( C445 C1771 ) C445_=_C1772( C445 C1772 ) C445_=_C1773( C445 C1773 ) \nC445_=_C1774( C445 C1774 ) C445_=_C1775( C445 C1775 ) C445_=_C1776( C445 C1776 ) C445_=_C1777( C445 C1777 ) C445_=_C1778( C445 C1778 ) C445_=_C1779( C445 C1779 ) \nC468_=_C485( C468 C485 ) C468_=_C493( C468 C493 ) C468_=_C627( C468 C627 ) C468_=_C628( C468 C628 ) C468_=_C629( C468 C629 ) C468_=_C630( C468 C630 ) \nC468_=_C631( C468 C631 ) C468_=_C632( C468 C632 ) C468_=_C633( C468 C633 ) C468_=_C634( C468 C634 ) C468_=_C636( C468 C636 ) C468_=_C637( C468 C637 ) \nC468_=_C638( C468 C638 ) C468_=_C639( C468 C639 ) C468_=_C640( C468 C640 ) C468_=_C641( C468 C641 ) C468_=_C642( C468 C642 ) C468_=_C644(</w:t>
      </w:r>
    </w:p>
    <w:p>
      <w:pPr>
        <w:pStyle w:val="PreformattedText"/>
        <w:bidi w:val="0"/>
        <w:spacing w:before="0" w:after="0"/>
        <w:jc w:val="left"/>
        <w:rPr/>
      </w:pPr>
      <w:r>
        <w:rPr/>
        <w:t xml:space="preserve"> </w:t>
      </w:r>
      <w:r>
        <w:rPr/>
        <w:t>C468 C644 ) \nC468_=_C645( C468 C645 ) C468_=_C646( C468 C646 ) C468_=_C647( C468 C647 ) C468_=_C648( C468 C648 ) C468_=_C649( C468 C649 ) C468_=_C651( C468 C651 ) \nC468_=_C652( C468 C652 ) C485_=_C493( C485 C493 ) C485_=_C587( C485 C587 ) C485_=_C992( C485 C992 ) C485_=_C1205( C485 C1205 ) C485_=_C1353( C485 C1353 ) \nC485_=_C1442( C485 C1442 ) C485_=_C1559( C485 C1559 ) C485_=_C1671( C485 C1671 ) C485_=_C1708( C485 C1708 ) C485_=_C1767( C485 C1767 ) C485_=_C2468( C485 C2468 ) \nC485_=_C2694( C485 C2694 ) C485_=_C2777( C485 C2777 ) C485_=_C2806( C485 C2806 ) C485_=_C3003( C485 C3003 ) C485_=_C3054( C485 C3054 ) C485_=_C3140( C485 C3140 ) \nC485_=_C3695( C485 C3695 ) C485_=_C3714( C485 C3714 ) C485_=_C3715( C485 C3715 ) C485_=_C3716( C485 C3716 ) C485_=_C3718( C485 C3718 ) C485_=_C3719( C485 C3719 ) \nC485_=_C3720( C485 C3720 ) C493_=_C594( C493 C594 ) C493_=_C1210( C493 C1210 ) C493_=_C1260( C493 C1260 ) C493_=_C1563( C493 C1563 ) C493_=_C1715( C493 C1715 ) \nC493_=_C1770( C493 C1770 ) C493_=_C2109( C493 C2109 ) C493_=_C2352( C493 C2352 ) C493_=_C2473( C493 C2473 ) C493_=_C2668( C493 C2668 ) C493_=_C2697( C493 C2697 ) \nC493_=_C2783( C493 C2783 ) C493_=_C2811( C493 C2811 ) C493_=_C2980( C493 C2980 ) C493_=_C2993( C493 C2993 ) C493_=_C3056( C493 C3056 ) C493_=_C3066( C493 C3066 ) \nC493_=_C3147( C493 C3147 ) C493_=_C3784( C493 C3784 ) C493_=_C3798( C493 C3798 ) C493_=_C3873( C493 C3873 ) C493_=_C3965( C493 C3965 ) C493_=_C3966( C493 C3966 ) \nC587_=_C594( C587 C594 ) C587_=_C992( C587 C992 ) C587_=_C1205( C587 C1205 ) C587_=_C1353( C587 C1353 ) C587_=_C1442( C587 C1442 ) C587_=_C1559( C587 C1559 ) \nC587_=_C1671( C587 C1671 ) C587_=_C1708( C587 C1708 ) C587_=_C1767( C587 C1767 ) C587_=_C2468( C587 C2468 ) C587_=_C2694( C587 C2694 ) C587_=_C2777( C587 C2777 ) \nC587_=_C2806( C587 C2806 ) C587_=_C3003( C587 C3003 ) C587_=_C3054( C587 C3054 ) C587_=_C3140( C587 C3140 ) C587_=_C3695( C587 C3695 ) C587_=_C3714( C587 C3714 ) \nC587_=_C3715( C587 C3715 ) C587_=_C3716( C587 C3716 ) C587_=_C3718( C587 C3718 ) C587_=_C3719( C587 C3719 ) C587_=_C3720( C587 C3720 ) C594_=_C1210( C594 C1210 ) \nC594_=_C1260( C594 C1260 ) C594_=_C1563( C594 C1563 ) C594_=_C1715( C594 C1715 ) C594_=_C1770( C594 C1770 ) C594_=_C2109( C594 C2109 ) C594_=_C2352( C594 C2352 ) \nC594_=_C2473( C594 C2473 ) C594_=_C2668( C594 C2668 ) C594_=_C2697( C594 C2697 ) C594_=_C2783( C594 C2783 ) C594_=_C2811( C594 C2811 ) C594_=_C2980( C594 C2980 ) \nC594_=_C2993( C594 C2993 ) C594_=_C3056( C594 C3056 ) C594_=_C3066( C594 C3066 ) C594_=_C3147( C594 C3147 ) C594_=_C3784( C594 C3784 ) C594_=_C3798( C594 C3798 ) \nC594_=_C3873( C594 C3873 ) C594_=_C3965( C594 C3965 ) C594_=_C3966( C594 C3966 ) C627_=_C628( C627 C628 ) C627_=_C629( C627 C629 ) C627_=_C630( C627 C630 ) \nC627_=_C631( C627 C631 ) C627_=_C632( C627 C632 ) C627_=_C633( C627 C633 ) C627_=_C634( C627 C634 ) C627_=_C636( C627 C636 ) C627_=_C637( C627 C637 ) \nC627_=_C638( C627 C638 ) C627_=_C639( C627 C639 ) C627_=_C640( C627 C640 ) C627_=_C641( C627 C641 ) C627_=_C642( C627 C642 ) C627_=_C644( C627 C644 ) \nC627_=_C645( C627 C645 ) C627_=_C646( C627 C646 ) C627_=_C647( C627 C647 ) C627_=_C648( C627 C648 ) C627_=_C649( C627 C649 ) C627_=_C651( C627 C651 ) \nC627_=_C652( C627 C652 ) C627_=_C1481( C627 C1481 ) C628_=_C629( C628 C629 ) C628_=_C630( C628 C630 ) C628_=_C631( C628 C631 ) C628_=_C632( C628 C632 ) \nC628_=_C633( C628 C633 ) C628_=_C634( C628 C634 ) C628_=_C636( C628 C636 ) C628_=_C637( C628 C637 ) C628_=_C638( C628 C638 ) C628_=_C639( C628 C639 ) \nC628_=_C640( C628 C640 ) C628_=_C641( C628 C641 ) C628_=_C642( C628 C642 ) C628_=_C644( C628 C644 ) C628_=_C645( C628 C645 ) C628_=_C646( C628 C646 ) \nC628_=_C647( C628 C647 ) C628_=_C648( C628 C648 ) C628_=_C649( C628 C649 ) C628_=_C651( C628 C651 ) C628_=_C652( C628 C652 ) C628_=_C1549( C628 C1549 ) \nC628_=_C1550( C628 C1550 ) C628_=_C1553( C628 C1553 ) C628_=_C1555( C628 C1555 ) C628_=_C1559( C628 C1559 ) C628_=_C1560( C628 C1560 ) C628_=_C1563( C628 C1563 ) \nC629_=_C630( C629 C630 ) C629_=_C631( C629 C631 ) C629_=_C632( C629 C632 ) C629_=_C633( C629 C633 ) C629_=_C634( C629 C634 ) C629_=_C636( C629 C636 ) \nC629_=_C637( C629 C637 ) C629_=_C638( C629 C638 ) C629_=_C639( C629 C639 ) C629_=_C640( C629 C640 ) C629_=_C641( C629 C641 ) C629_=_C642( C629 C642 ) \nC629_=_C644( C629 C644 ) C629_=_C645( C629 C645 ) C629_=_C646( C629 C646 ) C629_=_C647( C629 C647 ) C629_=_C648( C629 C648 ) C629_=_C649( C629 C649 ) \nC629_=_C651( C629 C651 ) C629_=_C652( C629 C652 ) C629_=_C1595( C629 C1595 ) C630_=_C631( C630 C631 ) C630_=_C632( C630 C632 ) C630_=_C633( C630 C633 ) \nC630_=_C634( C630 C634 ) C630_=_C636( C630 C636 ) C630_=_C637( C630 C637 ) C630_=_C638( C630 C638 ) C630_=_C639( C630 C639 ) C630_=_C640( C630 C640 ) \nC630_=_C641( C630 C641 ) C630_=_C642( C630 C642 ) C630_=_C644( C630 C644 ) C630_=_C645( C630 C645 ) C630_=_C646( C630 C646 ) C630_=_C647( C630 C647 ) \nC630_=_C648( C630 C648 ) C630_=_C649( C630 C649 ) C630_=_C651( C630 C651 ) C630_=_C652( C630 C652 ) C631_=_C632( C631 C632 ) C631_=_C633( C631 C633 ) \nC631_=_C634( C631 C634 ) C631_=_C636( C631 C636 ) C631_=_C637( C631 C637 ) C631_=_C638( C631 C638 ) C631_=_C639( C631 C639 ) C631_=_C640( C631 C640 ) \nC631_=_C641( C631 C641 ) C631_=_C642( C631 C642 ) C631_=_C644( C631 C644 ) C631_=_C645( C631 C645 ) C631_=_C646( C631 C646 ) C631_=_C647( C631 C647 ) \nC631_=_C648( C631 C648 ) C631_=_C649( C631 C649 ) C631_=_C651( C631 C651 ) C631_=_C652( C631 C652 ) C631_=_C1698( C631 C1698 ) C631_=_C1708( C631 C1708 ) \nC631_=_C1715( C631 C1715 ) C632_=_C633( C632 C633 ) C632_=_C634( C632 C634 ) C632_=_C636( C632 C636 ) C632_=_C637( C632 C637 ) C632_=_C638( C632 C638 ) \nC632_=_C639( C632 C639 ) C632_=_C640( C632 C640 ) C632_=_C641( C632 C641 ) C632_=_C642( C632 C642 ) C632_=_C644( C632 C644 ) C632_=_C645( C632 C645 ) \nC632_=_C646( C632 C646 ) C632_=_C647( C632 C647 ) C632_=_C648( C632 C648 ) C632_=_C649( C632 C649 ) C632_=_C651( C632 C651 ) C632_=_C652( C632 C652 ) \nC632_=_C1740( C632 C1740 ) C633_=_C634( C633 C634 ) C633_=_C636( C633 C636 ) C633_=_C637( C633 C637 ) C633_=_C638( C633 C638 ) C633_=_C639( C633 C639 ) \nC633_=_C640( C633 C640 ) C633_=_C641( C633 C641 ) C633_=_C642( C633 C642 ) C633_=_C644( C633 C644 ) C633_=_C645( C633 C645 ) C633_=_C646( C633 C646 ) \nC633_=_C647( C633 C647 ) C633_=_C648( C633 C648 ) C633_=_C649( C633 C649 ) C633_=_C651( C633 C651 ) C633_=_C652( C633 C652 ) C633_=_C734( C633 C734 ) \nC633_=_C1499( C633 C1499 ) C633_=_C1549( C633 C1549 ) C633_=_C1758( C633 C1758 ) C633_=_C1759( C633 C1759 ) C633_=_C1761( C633 C1761 ) C633_=_C1763( C633 C1763 ) \nC633_=_C1764( C633 C1764 ) C633_=_C1765( C633 C1765 ) C633_=_C1766( C633 C1766 ) C633_=_C1767( C633 C1767 ) C633_=_C1769( C633 C1769 ) C633_=_C1770( C633 C1770 ) \nC633_=_C1771( C633 C1771 ) C633_=_C1772( C633 C1772 ) C633_=_C1773( C633 C1773 ) C633_=_C1774( C633 C1774 ) C633_=_C1775( C633 C1775 ) C633_=_C1776( C633 C1776 ) \nC633_=_C1777( C633 C1777 ) C633_=_C1778( C633 C1778 ) C633_=_C1779( C633 C1779 ) C634_=_C636( C634 C636 ) C634_=_C637( C634 C637 ) C634_=_C638( C634 C638 ) \nC634_=_C639( C634 C639 ) C634_=_C640( C634 C640 ) C634_=_C641( C634 C641 ) C634_=_C642( C634 C642 ) C634_=_C644( C634 C644 ) C634_=_C645( C634 C645 ) \nC634_=_C646( C634 C646 ) C634_=_C647( C634 C647 ) C634_=_C648( C634 C648 ) C634_=_C649( C634 C649 ) C634_=_C651( C634 C651 ) C634_=_C652( C634 C652 ) \nC634_=_C2027( C634 C2027 ) C636_=_C637( C636 C637 ) C636_=_C638( C636 C638 ) C636_=_C639( C636 C639 ) C636_=_C640( C636 C640 ) C636_=_C641( C636 C641 ) \nC636_=_C642( C636 C642 ) C636_=_C644( C636 C644 ) C636_=_C645( C636 C645 ) C636_=_C646( C636 C646 ) C636_=_C647( C636 C647 ) C636_=_C648( C636 C648 ) \nC636_=_C649( C636 C649 ) C636_=_C651( C636 C651 ) C636_=_C652( C636 C652 ) C636_=_C2299( C636 C2299 ) C637_=_C638( C637 C638 ) C637_=_C639( C637 C639 ) \nC637_=_C640( C637 C640 ) C637_=_C641( C637 C641 ) C637_=_C642( C637 C642 ) C637_=_C644( C637 C644 ) C637_=_C645( C637 C645 ) C637_=_C646( C637 C646 ) \nC637_=_C647( C637 C647 ) C637_=_C648( C637 C648 ) C637_=_C649( C637 C649 ) C637_=_C651( C637 C651 ) C637_=_C652( C637 C652 ) C637_=_C829( C637 C829 ) \nC637_=_C884( C637 C884 ) C637_=_C936( C637 C936 ) C637_=_C1298( C637 C1298 ) C637_=_C1553( C637 C1553 ) C637_=_C2300( C637 C2300 ) C637_=_C2408( C637 C2408 ) \nC637_=_C2523( C637 C2523 ) C637_=_C2554( C637 C2554 ) C637_=_C2717( C637 C2717 ) C637_=_C2770( C637 C2770 ) C637_=_C2772( C637 C2772 ) C637_=_C2773( C637 C2773 ) \nC637_=_C2774( C637 C2774 ) C637_=_C2775( C637 C2775 ) C637_=_C2776( C637 C2776 ) C637_=_C2777( C637 C2777 ) C637_=_C2778( C637 C2778 ) C637_=_C2779( C637 C2779 ) \nC637_=_C2781( C637 C2781 ) C637_=_C2782( C637 C2782 ) C637_=_C2783( C637 C2783 ) C637_=_C2784( C637 C2784 ) C638_=_C639( C638 C639 ) C638_=_C640( C638 C640 ) \nC638_=_C641( C638 C641 ) C638_=_C642( C638 C642 ) C638_=_C644( C638 C644 ) C638_=_C645( C638 C645 ) C638_=_C646( C638 C646 ) C638_=_C647( C638 C647 ) \nC638_=_C648( C638 C648 ) C638_=_C649( C638 C649 ) C638_=_C651( C638 C651 ) C638_=_C652( C638 C652 ) C638_=_C1761( C638 C1761 ) C638_=_C2301( C638 C2301 ) \nC638_=_C2770( C638 C2770 ) C638_=_C2804( C638 C2804 ) C638_=_C2806( C638 C2806 ) C638_=_C2809( C638 C2809 ) C638_=_C2811( C638 C2811 ) C639_=_C640( C639 C640 ) \nC639_=_C641( C639 C641 ) C639_=_C642( C639 C642 ) C639_=_C644( C639 C644 ) C639_=_C645( C639 C645 ) C639_=_C646( C639 C646 ) C639_=_C647( C639 C647 ) \nC639_=_C648( C639 C648 ) C639_=_C649( C639 C649 ) C639_=_C651( C639 C651 ) C639_=_C652( C639 C652 ) C639_=_C698( C639 C698 ) C639_=_C862( C639 C862 ) \nC639_=_C939( C639 C939 ) C639_=_C960( C639 C960 ) C639_=_C1014( C639 C1014 ) C639_=_C1277( C639 C1277 ) C639_=_C1555( C639 C1555 ) C639_=_C1685( C639 C1685 ) \nC639_=_C1891( C639 C1891 ) C639_=_C2302( C639 C2302 ) C639_=_C2542( C639 C2542 ) C639_=_C2573( C639 C2573 ) C639_=_C2692( C639 C2692 ) C639_=_C2804( C639 C2804</w:t>
      </w:r>
    </w:p>
    <w:p>
      <w:pPr>
        <w:pStyle w:val="PreformattedText"/>
        <w:bidi w:val="0"/>
        <w:spacing w:before="0" w:after="0"/>
        <w:jc w:val="left"/>
        <w:rPr/>
      </w:pPr>
      <w:r>
        <w:rPr/>
        <w:t xml:space="preserve"> </w:t>
      </w:r>
      <w:r>
        <w:rPr/>
        <w:t>) \nC639_=_C2985( C639 C2985 ) C639_=_C3051( C639 C3051 ) C639_=_C3052( C639 C3052 ) C639_=_C3053( C639 C3053 ) C639_=_C3054( C639 C3054 ) C639_=_C3056( C639 C3056 ) \nC639_=_C3057( C639 C3057 ) C639_=_C3058( C639 C3058 ) C639_=_C3059( C639 C3059 ) C640_=_C641( C640 C641 ) C640_=_C642( C640 C642 ) C640_=_C644( C640 C644 ) \nC640_=_C645( C640 C645 ) C640_=_C646( C640 C646 ) C640_=_C647( C640 C647 ) C640_=_C648( C640 C648 ) C640_=_C649( C640 C649 ) C640_=_C651( C640 C651 ) \nC640_=_C652( C640 C652 ) C640_=_C2303( C640 C2303 ) C641_=_C642( C641 C642 ) C641_=_C644( C641 C644 ) C641_=_C645( C641 C645 ) C641_=_C646( C641 C646 ) \nC641_=_C647( C641 C647 ) C641_=_C648( C641 C648 ) C641_=_C649( C641 C649 ) C641_=_C651( C641 C651 ) C641_=_C652( C641 C652 ) C641_=_C3538( C641 C3538 ) \nC642_=_C644( C642 C644 ) C642_=_C645( C642 C645 ) C642_=_C646( C642 C646 ) C642_=_C647( C642 C647 ) C642_=_C648( C642 C648 ) C642_=_C649( C642 C649 ) \nC642_=_C651( C642 C651 ) C642_=_C652( C642 C652 ) C642_=_C2305( C642 C2305 ) C644_=_C645( C644 C645 ) C644_=_C646( C644 C646 ) C644_=_C647( C644 C647 ) \nC644_=_C648( C644 C648 ) C644_=_C649( C644 C649 ) C644_=_C651( C644 C651 ) C644_=_C652( C644 C652 ) C644_=_C896( C644 C896 ) C644_=_C948( C644 C948 ) \nC644_=_C1308( C644 C1308 ) C644_=_C1560( C644 C1560 ) C644_=_C2015( C644 C2015 ) C644_=_C2284( C644 C2284 ) C644_=_C2307( C644 C2307 ) C644_=_C2418( C644 C2418 ) \nC644_=_C2548( C644 C2548 ) C644_=_C2564( C644 C2564 ) C644_=_C2726( C644 C2726 ) C644_=_C2809( C644 C2809 ) C644_=_C3175( C644 C3175 ) C644_=_C3211( C644 C3211 ) \nC644_=_C3227( C644 C3227 ) C644_=_C3443( C644 C3443 ) C644_=_C3538( C644 C3538 ) C644_=_C3715( C644 C3715 ) C644_=_C3739( C644 C3739 ) C644_=_C3796( C644 C3796 ) \nC644_=_C3797( C644 C3797 ) C644_=_C3798( C644 C3798 ) C644_=_C3799( C644 C3799 ) C644_=_C3800( C644 C3800 ) C645_=_C646( C645 C646 ) C645_=_C647( C645 C647 ) \nC645_=_C648( C645 C648 ) C645_=_C649( C645 C649 ) C645_=_C651( C645 C651 ) C645_=_C652( C645 C652 ) C645_=_C2781( C645 C2781 ) C646_=_C647( C646 C647 ) \nC646_=_C648( C646 C648 ) C646_=_C649( C646 C649 ) C646_=_C651( C646 C651 ) C646_=_C652( C646 C652 ) C647_=_C648( C647 C648 ) C647_=_C649( C647 C649 ) \nC647_=_C651( C647 C651 ) C647_=_C652( C647 C652 ) C647_=_C2308( C647 C2308 ) C648_=_C649( C648 C649 ) C648_=_C651( C648 C651 ) C648_=_C652( C648 C652 ) \nC648_=_C2309( C648 C2309 ) C649_=_C651( C649 C651 ) C649_=_C652( C649 C652 ) C651_=_C652( C651 C652 ) C651_=_C2311( C651 C2311 ) C652_=_C1775( C652 C1775 ) \nC698_=_C862( C698 C862 ) C698_=_C939( C698 C939 ) C698_=_C960( C698 C960 ) C698_=_C1014( C698 C1014 ) C698_=_C1277( C698 C1277 ) C698_=_C1555( C698 C1555 ) \nC698_=_C1685( C698 C1685 ) C698_=_C1891( C698 C1891 ) C698_=_C2302( C698 C2302 ) C698_=_C2542( C698 C2542 ) C698_=_C2573( C698 C2573 ) C698_=_C2692( C698 C2692 ) \nC698_=_C2804( C698 C2804 ) C698_=_C2985( C698 C2985 ) C698_=_C3051( C698 C3051 ) C698_=_C3052( C698 C3052 ) C698_=_C3053( C698 C3053 ) C698_=_C3054( C698 C3054 ) \nC698_=_C3056( C698 C3056 ) C698_=_C3057( C698 C3057 ) C698_=_C3058( C698 C3058 ) C698_=_C3059( C698 C3059 ) C734_=_C1499( C734 C1499 ) C734_=_C1549( C734 C1549 ) \nC734_=_C1758( C734 C1758 ) C734_=_C1759( C734 C1759 ) C734_=_C1761( C734 C1761 ) C734_=_C1763( C734 C1763 ) C734_=_C1764( C734 C1764 ) C734_=_C1765( C734 C1765 ) \nC734_=_C1766( C734 C1766 ) C734_=_C1767( C734 C1767 ) C734_=_C1769( C734 C1769 ) C734_=_C1770( C734 C1770 ) C734_=_C1771( C734 C1771 ) C734_=_C1772( C734 C1772 ) \nC734_=_C1773( C734 C1773 ) C734_=_C1774( C734 C1774 ) C734_=_C1775( C734 C1775 ) C734_=_C1776( C734 C1776 ) C734_=_C1777( C734 C1777 ) C734_=_C1778( C734 C1778 ) \nC734_=_C1779( C734 C1779 ) C829_=_C884( C829 C884 ) C829_=_C936( C829 C936 ) C829_=_C1298( C829 C1298 ) C829_=_C1553( C829 C1553 ) C829_=_C2300( C829 C2300 ) \nC829_=_C2408( C829 C2408 ) C829_=_C2523( C829 C2523 ) C829_=_C2554( C829 C2554 ) C829_=_C2717( C829 C2717 ) C829_=_C2770( C829 C2770 ) C829_=_C2772( C829 C2772 ) \nC829_=_C2773( C829 C2773 ) C829_=_C2774( C829 C2774 ) C829_=_C2775( C829 C2775 ) C829_=_C2776( C829 C2776 ) C829_=_C2777( C829 C2777 ) C829_=_C2778( C829 C2778 ) \nC829_=_C2779( C829 C2779 ) C829_=_C2781( C829 C2781 ) C829_=_C2782( C829 C2782 ) C829_=_C2783( C829 C2783 ) C829_=_C2784( C829 C2784 ) C862_=_C939( C862 C939 ) \nC862_=_C960( C862 C960 ) C862_=_C1014( C862 C1014 ) C862_=_C1277( C862 C1277 ) C862_=_C1555( C862 C1555 ) C862_=_C1685( C862 C1685 ) C862_=_C1891( C862 C1891 ) \nC862_=_C2302( C862 C2302 ) C862_=_C2542( C862 C2542 ) C862_=_C2573( C862 C2573 ) C862_=_C2692( C862 C2692 ) C862_=_C2804( C862 C2804 ) C862_=_C2985( C862 C2985 ) \nC862_=_C3051( C862 C3051 ) C862_=_C3052( C862 C3052 ) C862_=_C3053( C862 C3053 ) C862_=_C3054( C862 C3054 ) C862_=_C3056( C862 C3056 ) C862_=_C3057( C862 C3057 ) \nC862_=_C3058( C862 C3058 ) C862_=_C3059( C862 C3059 ) C884_=_C896( C884 C896 ) C884_=_C936( C884 C936 ) C884_=_C1298( C884 C1298 ) C884_=_C1553( C884 C1553 ) \nC884_=_C2300( C884 C2300 ) C884_=_C2408( C884 C2408 ) C884_=_C2523( C884 C2523 ) C884_=_C2554( C884 C2554 ) C884_=_C2717( C884 C2717 ) C884_=_C2770( C884 C2770 ) \nC884_=_C2772( C884 C2772 ) C884_=_C2773( C884 C2773 ) C884_=_C2774( C884 C2774 ) C884_=_C2775( C884 C2775 ) C884_=_C2776( C884 C2776 ) C884_=_C2777( C884 C2777 ) \nC884_=_C2778( C884 C2778 ) C884_=_C2779( C884 C2779 ) C884_=_C2781( C884 C2781 ) C884_=_C2782( C884 C2782 ) C884_=_C2783( C884 C2783 ) C884_=_C2784( C884 C2784 ) \nC896_=_C948( C896 C948 ) C896_=_C1308( C896 C1308 ) C896_=_C1560( C896 C1560 ) C896_=_C2015( C896 C2015 ) C896_=_C2284( C896 C2284 ) C896_=_C2307( C896 C2307 ) \nC896_=_C2418( C896 C2418 ) C896_=_C2548( C896 C2548 ) C896_=_C2564( C896 C2564 ) C896_=_C2726( C896 C2726 ) C896_=_C2809( C896 C2809 ) C896_=_C3175( C896 C3175 ) \nC896_=_C3211( C896 C3211 ) C896_=_C3227( C896 C3227 ) C896_=_C3443( C896 C3443 ) C896_=_C3538( C896 C3538 ) C896_=_C3715( C896 C3715 ) C896_=_C3739( C896 C3739 ) \nC896_=_C3796( C896 C3796 ) C896_=_C3797( C896 C3797 ) C896_=_C3798( C896 C3798 ) C896_=_C3799( C896 C3799 ) C896_=_C3800( C896 C3800 ) C936_=_C939( C936 C939 ) \nC936_=_C948( C936 C948 ) C936_=_C1298( C936 C1298 ) C936_=_C1553( C936 C1553 ) C936_=_C2300( C936 C2300 ) C936_=_C2408( C936 C2408 ) C936_=_C2523( C936 C2523 ) \nC936_=_C2554( C936 C2554 ) C936_=_C2717( C936 C2717 ) C936_=_C2770( C936 C2770 ) C936_=_C2772( C936 C2772 ) C936_=_C2773( C936 C2773 ) C936_=_C2774( C936 C2774 ) \nC936_=_C2775( C936 C2775 ) C936_=_C2776( C936 C2776 ) C936_=_C2777( C936 C2777 ) C936_=_C2778( C936 C2778 ) C936_=_C2779( C936 C2779 ) C936_=_C2781( C936 C2781 ) \nC936_=_C2782( C936 C2782 ) C936_=_C2783( C936 C2783 ) C936_=_C2784( C936 C2784 ) C939_=_C948( C939 C948 ) C939_=_C960( C939 C960 ) C939_=_C1014( C939 C1014 ) \nC939_=_C1277( C939 C1277 ) C939_=_C1555( C939 C1555 ) C939_=_C1685( C939 C1685 ) C939_=_C1891( C939 C1891 ) C939_=_C2302( C939 C2302 ) C939_=_C2542( C939 C2542 ) \nC939_=_C2573( C939 C2573 ) C939_=_C2692( C939 C2692 ) C939_=_C2804( C939 C2804 ) C939_=_C2985( C939 C2985 ) C939_=_C3051( C939 C3051 ) C939_=_C3052( C939 C3052 ) \nC939_=_C3053( C939 C3053 ) C939_=_C3054( C939 C3054 ) C939_=_C3056( C939 C3056 ) C939_=_C3057( C939 C3057 ) C939_=_C3058( C939 C3058 ) C939_=_C3059( C939 C3059 ) \nC948_=_C1308( C948 C1308 ) C948_=_C1560( C948 C1560 ) C948_=_C2015( C948 C2015 ) C948_=_C2284( C948 C2284 ) C948_=_C2307( C948 C2307 ) C948_=_C2418( C948 C2418 ) \nC948_=_C2548( C948 C2548 ) C948_=_C2564( C948 C2564 ) C948_=_C2726( C948 C2726 ) C948_=_C2809( C948 C2809 ) C948_=_C3175( C948 C3175 ) C948_=_C3211( C948 C3211 ) \nC948_=_C3227( C948 C3227 ) C948_=_C3443( C948 C3443 ) C948_=_C3538( C948 C3538 ) C948_=_C3715( C948 C3715 ) C948_=_C3739( C948 C3739 ) C948_=_C3796( C948 C3796 ) \nC948_=_C3797( C948 C3797 ) C948_=_C3798( C948 C3798 ) C948_=_C3799( C948 C3799 ) C948_=_C3800( C948 C3800 ) C960_=_C1014( C960 C1014 ) C960_=_C1277( C960 C1277 ) \nC960_=_C1555( C960 C1555 ) C960_=_C1685( C960 C1685 ) C960_=_C1891( C960 C1891 ) C960_=_C2302( C960 C2302 ) C960_=_C2542( C960 C2542 ) C960_=_C2573( C960 C2573 ) \nC960_=_C2692( C960 C2692 ) C960_=_C2804( C960 C2804 ) C960_=_C2985( C960 C2985 ) C960_=_C3051( C960 C3051 ) C960_=_C3052( C960 C3052 ) C960_=_C3053( C960 C3053 ) \nC960_=_C3054( C960 C3054 ) C960_=_C3056( C960 C3056 ) C960_=_C3057( C960 C3057 ) C960_=_C3058( C960 C3058 ) C960_=_C3059( C960 C3059 ) C992_=_C1205( C992 C1205 ) \nC992_=_C1353( C992 C1353 ) C992_=_C1442( C992 C1442 ) C992_=_C1559( C992 C1559 ) C992_=_C1671( C992 C1671 ) C992_=_C1708( C992 C1708 ) C992_=_C1767( C992 C1767 ) \nC992_=_C2468( C992 C2468 ) C992_=_C2694( C992 C2694 ) C992_=_C2777( C992 C2777 ) C992_=_C2806( C992 C2806 ) C992_=_C3003( C992 C3003 ) C992_=_C3054( C992 C3054 ) \nC992_=_C3140( C992 C3140 ) C992_=_C3695( C992 C3695 ) C992_=_C3714( C992 C3714 ) C992_=_C3715( C992 C3715 ) C992_=_C3716( C992 C3716 ) C992_=_C3718( C992 C3718 ) \nC992_=_C3719( C992 C3719 ) C992_=_C3720( C992 C3720 ) C1014_=_C1277( C1014 C1277 ) C1014_=_C1555( C1014 C1555 ) C1014_=_C1685( C1014 C1685 ) C1014_=_C1891( C1014 C1891 ) \nC1014_=_C2302( C1014 C2302 ) C1014_=_C2542( C1014 C2542 ) C1014_=_C2573( C1014 C2573 ) C1014_=_C2692( C1014 C2692 ) C1014_=_C2804( C1014 C2804 ) C1014_=_C2985( C1014 C2985 ) \nC1014_=_C3051( C1014 C3051 ) C1014_=_C3052( C1014 C3052 ) C1014_=_C3053( C1014 C3053 ) C1014_=_C3054( C1014 C3054 ) C1014_=_C3056( C1014 C3056 ) C1014_=_C3057( C1014 C3057 ) \nC1014_=_C3058( C1014 C3058 ) C1014_=_C3059( C1014 C3059 ) C1205_=_C1210( C1205 C1210 ) C1205_=_C1353( C1205 C1353 ) C1205_=_C1442( C1205 C1442 ) C1205_=_C1559( C1205 C1559 ) \nC1205_=_C1671( C1205 C1671 ) C1205_=_C1708( C1205 C1708 ) C1205_=_C1767( C1205 C1767 ) C1205_=_C2468( C1205 C2468 ) C1205_=_C2694( C1205 C2694 ) C1205_=_C2777( C1205 C2777 ) \nC1205_=_C2806( C1205 C2806 ) C1205_=_C3003( C1205 C3003 ) C1205_=_C3054( C1205 C3054 ) C1205_=_C3140( C1205 C3140 ) C1205_=_C3695( C1205 C3695</w:t>
      </w:r>
    </w:p>
    <w:p>
      <w:pPr>
        <w:pStyle w:val="PreformattedText"/>
        <w:bidi w:val="0"/>
        <w:spacing w:before="0" w:after="0"/>
        <w:jc w:val="left"/>
        <w:rPr/>
      </w:pPr>
      <w:r>
        <w:rPr/>
        <w:t xml:space="preserve"> </w:t>
      </w:r>
      <w:r>
        <w:rPr/>
        <w:t>) C1205_=_C3714( C1205 C3714 ) \nC1205_=_C3715( C1205 C3715 ) C1205_=_C3716( C1205 C3716 ) C1205_=_C3718( C1205 C3718 ) C1205_=_C3719( C1205 C3719 ) C1205_=_C3720( C1205 C3720 ) C1210_=_C1260( C1210 C1260 ) \nC1210_=_C1563( C1210 C1563 ) C1210_=_C1715( C1210 C1715 ) C1210_=_C1770( C1210 C1770 ) C1210_=_C2109( C1210 C2109 ) C1210_=_C2352( C1210 C2352 ) C1210_=_C2473( C1210 C2473 ) \nC1210_=_C2668( C1210 C2668 ) C1210_=_C2697( C1210 C2697 ) C1210_=_C2783( C1210 C2783 ) C1210_=_C2811( C1210 C2811 ) C1210_=_C2980( C1210 C2980 ) C1210_=_C2993( C1210 C2993 ) \nC1210_=_C3056( C1210 C3056 ) C1210_=_C3066( C1210 C3066 ) C1210_=_C3147( C1210 C3147 ) C1210_=_C3784( C1210 C3784 ) C1210_=_C3798( C1210 C3798 ) C1210_=_C3873( C1210 C3873 ) \nC1210_=_C3965( C1210 C3965 ) C1210_=_C3966( C1210 C3966 ) C1260_=_C1563( C1260 C1563 ) C1260_=_C1715( C1260 C1715 ) C1260_=_C1770( C1260 C1770 ) C1260_=_C2109( C1260 C2109 ) \nC1260_=_C2352( C1260 C2352 ) C1260_=_C2473( C1260 C2473 ) C1260_=_C2668( C1260 C2668 ) C1260_=_C2697( C1260 C2697 ) C1260_=_C2783( C1260 C2783 ) C1260_=_C2811( C1260 C2811 ) \nC1260_=_C2980( C1260 C2980 ) C1260_=_C2993( C1260 C2993 ) C1260_=_C3056( C1260 C3056 ) C1260_=_C3066( C1260 C3066 ) C1260_=_C3147( C1260 C3147 ) C1260_=_C3784( C1260 C3784 ) \nC1260_=_C3798( C1260 C3798 ) C1260_=_C3873( C1260 C3873 ) C1260_=_C3965( C1260 C3965 ) C1260_=_C3966( C1260 C3966 ) C1277_=_C1555( C1277 C1555 ) C1277_=_C1685( C1277 C1685 ) \nC1277_=_C1891( C1277 C1891 ) C1277_=_C2302( C1277 C2302 ) C1277_=_C2542( C1277 C2542 ) C1277_=_C2573( C1277 C2573 ) C1277_=_C2692( C1277 C2692 ) C1277_=_C2804( C1277 C2804 ) \nC1277_=_C2985( C1277 C2985 ) C1277_=_C3051( C1277 C3051 ) C1277_=_C3052( C1277 C3052 ) C1277_=_C3053( C1277 C3053 ) C1277_=_C3054( C1277 C3054 ) C1277_=_C3056( C1277 C3056 ) \nC1277_=_C3057( C1277 C3057 ) C1277_=_C3058( C1277 C3058 ) C1277_=_C3059( C1277 C3059 ) C1298_=_C1308( C1298 C1308 ) C1298_=_C1553( C1298 C1553 ) C1298_=_C2300( C1298 C2300 ) \nC1298_=_C2408( C1298 C2408 ) C1298_=_C2523( C1298 C2523 ) C1298_=_C2554( C1298 C2554 ) C1298_=_C2717( C1298 C2717 ) C1298_=_C2770( C1298 C2770 ) C1298_=_C2772( C1298 C2772 ) \nC1298_=_C2773( C1298 C2773 ) C1298_=_C2774( C1298 C2774 ) C1298_=_C2775( C1298 C2775 ) C1298_=_C2776( C1298 C2776 ) C1298_=_C2777( C1298 C2777 ) C1298_=_C2778( C1298 C2778 ) \nC1298_=_C2779( C1298 C2779 ) C1298_=_C2781( C1298 C2781 ) C1298_=_C2782( C1298 C2782 ) C1298_=_C2783( C1298 C2783 ) C1298_=_C2784( C1298 C2784 ) C1308_=_C1560( C1308 C1560 ) \nC1308_=_C2015( C1308 C2015 ) C1308_=_C2284( C1308 C2284 ) C1308_=_C2307( C1308 C2307 ) C1308_=_C2418( C1308 C2418 ) C1308_=_C2548( C1308 C2548 ) C1308_=_C2564( C1308 C2564 ) \nC1308_=_C2726( C1308 C2726 ) C1308_=_C2809( C1308 C2809 ) C1308_=_C3175( C1308 C3175 ) C1308_=_C3211( C1308 C3211 ) C1308_=_C3227( C1308 C3227 ) C1308_=_C3443( C1308 C3443 ) \nC1308_=_C3538( C1308 C3538 ) C1308_=_C3715( C1308 C3715 ) C1308_=_C3739( C1308 C3739 ) C1308_=_C3796( C1308 C3796 ) C1308_=_C3797( C1308 C3797 ) C1308_=_C3798( C1308 C3798 ) \nC1308_=_C3799( C1308 C3799 ) C1308_=_C3800( C1308 C3800 ) C1353_=_C1442( C1353 C1442 ) C1353_=_C1559( C1353 C1559 ) C1353_=_C1671( C1353 C1671 ) C1353_=_C1708( C1353 C1708 ) \nC1353_=_C1767( C1353 C1767 ) C1353_=_C2468( C1353 C2468 ) C1353_=_C2694( C1353 C2694 ) C1353_=_C2777( C1353 C2777 ) C1353_=_C2806( C1353 C2806 ) C1353_=_C3003( C1353 C3003 ) \nC1353_=_C3054( C1353 C3054 ) C1353_=_C3140( C1353 C3140 ) C1353_=_C3695( C1353 C3695 ) C1353_=_C3714( C1353 C3714 ) C1353_=_C3715( C1353 C3715 ) C1353_=_C3716( C1353 C3716 ) \nC1353_=_C3718( C1353 C3718 ) C1353_=_C3719( C1353 C3719 ) C1353_=_C3720( C1353 C3720 ) C1388_=_C1481( C1388 C1481 ) C1388_=_C1550( C1388 C1550 ) C1388_=_C1595( C1388 C1595 ) \nC1388_=_C1698( C1388 C1698 ) C1388_=_C1740( C1388 C1740 ) C1388_=_C1758( C1388 C1758 ) C1388_=_C2027( C1388 C2027 ) C1388_=_C2297( C1388 C2297 ) C1388_=_C2298( C1388 C2298 ) \nC1388_=_C2299( C1388 C2299 ) C1388_=_C2300( C1388 C2300 ) C1388_=_C2301( C1388 C2301 ) C1388_=_C2302( C1388 C2302 ) C1388_=_C2303( C1388 C2303 ) C1388_=_C2304( C1388 C2304 ) \nC1388_=_C2305( C1388 C2305 ) C1388_=_C2307( C1388 C2307 ) C1388_=_C2308( C1388 C2308 ) C1388_=_C2309( C1388 C2309 ) C1388_=_C2311( C1388 C2311 ) C1388_=_C2312( C1388 C2312 ) \nC1388_=_C2313( C1388 C2313 ) C1388_=_C2314( C1388 C2314 ) C1442_=_C1559( C1442 C1559 ) C1442_=_C1671( C1442 C1671 ) C1442_=_C1708( C1442 C1708 ) C1442_=_C1767( C1442 C1767 ) \nC1442_=_C2468( C1442 C2468 ) C1442_=_C2694( C1442 C2694 ) C1442_=_C2777( C1442 C2777 ) C1442_=_C2806( C1442 C2806 ) C1442_=_C3003( C1442 C3003 ) C1442_=_C3054( C1442 C3054 ) \nC1442_=_C3140( C1442 C3140 ) C1442_=_C3695( C1442 C3695 ) C1442_=_C3714( C1442 C3714 ) C1442_=_C3715( C1442 C3715 ) C1442_=_C3716( C1442 C3716 ) C1442_=_C3718( C1442 C3718 ) \nC1442_=_C3719( C1442 C3719 ) C1442_=_C3720( C1442 C3720 ) C1481_=_C1550( C1481 C1550 ) C1481_=_C1595( C1481 C1595 ) C1481_=_C1698( C1481 C1698 ) C1481_=_C1740( C1481 C1740 ) \nC1481_=_C1758( C1481 C1758 ) C1481_=_C2027( C1481 C2027 ) C1481_=_C2297( C1481 C2297 ) C1481_=_C2298( C1481 C2298 ) C1481_=_C2299( C1481 C2299 ) C1481_=_C2300( C1481 C2300 ) \nC1481_=_C2301( C1481 C2301 ) C1481_=_C2302( C1481 C2302 ) C1481_=_C2303( C1481 C2303 ) C1481_=_C2304( C1481 C2304 ) C1481_=_C2305( C1481 C2305 ) C1481_=_C2307( C1481 C2307 ) \nC1481_=_C2308( C1481 C2308 ) C1481_=_C2309( C1481 C2309 ) C1481_=_C2311( C1481 C2311 ) C1481_=_C2312( C1481 C2312 ) C1481_=_C2313( C1481 C2313 ) C1481_=_C2314( C1481 C2314 ) \nC1499_=_C1549( C1499 C1549 ) C1499_=_C1758( C1499 C1758 ) C1499_=_C1759( C1499 C1759 ) C1499_=_C1761( C1499 C1761 ) C1499_=_C1763( C1499 C1763 ) C1499_=_C1764( C1499 C1764 ) \nC1499_=_C1765( C1499 C1765 ) C1499_=_C1766( C1499 C1766 ) C1499_=_C1767( C1499 C1767 ) C1499_=_C1769( C1499 C1769 ) C1499_=_C1770( C1499 C1770 ) C1499_=_C1771( C1499 C1771 ) \nC1499_=_C1772( C1499 C1772 ) C1499_=_C1773( C1499 C1773 ) C1499_=_C1774( C1499 C1774 ) C1499_=_C1775( C1499 C1775 ) C1499_=_C1776( C1499 C1776 ) C1499_=_C1777( C1499 C1777 ) \nC1499_=_C1778( C1499 C1778 ) C1499_=_C1779( C1499 C1779 ) C1549_=_C1550( C1549 C1550 ) C1549_=_C1553( C1549 C1553 ) C1549_=_C1555( C1549 C1555 ) C1549_=_C1559( C1549 C1559 ) \nC1549_=_C1560( C1549 C1560 ) C1549_=_C1563( C1549 C1563 ) C1549_=_C1758( C1549 C1758 ) C1549_=_C1759( C1549 C1759 ) C1549_=_C1761( C1549 C1761 ) C1549_=_C1763( C1549 C1763 ) \nC1549_=_C1764( C1549 C1764 ) C1549_=_C1765( C1549 C1765 ) C1549_=_C1766( C1549 C1766 ) C1549_=_C1767( C1549 C1767 ) C1549_=_C1769( C1549 C1769 ) C1549_=_C1770( C1549 C1770 ) \nC1549_=_C1771( C1549 C1771 ) C1549_=_C1772( C1549 C1772 ) C1549_=_C1773( C1549 C1773 ) C1549_=_C1774( C1549 C1774 ) C1549_=_C1775( C1549 C1775 ) C1549_=_C1776( C1549 C1776 ) \nC1549_=_C1777( C1549 C1777 ) C1549_=_C1778( C1549 C1778 ) C1549_=_C1779( C1549 C1779 ) C1550_=_C1553( C1550 C1553 ) C1550_=_C1555( C1550 C1555 ) C1550_=_C1559( C1550 C1559 ) \nC1550_=_C1560( C1550 C1560 ) C1550_=_C1563( C1550 C1563 ) C1550_=_C1595( C1550 C1595 ) C1550_=_C1698( C1550 C1698 ) C1550_=_C1740( C1550 C1740 ) C1550_=_C1758( C1550 C1758 ) \nC1550_=_C2027( C1550 C2027 ) C1550_=_C2297( C1550 C2297 ) C1550_=_C2298( C1550 C2298 ) C1550_=_C2299( C1550 C2299 ) C1550_=_C2300( C1550 C2300 ) C1550_=_C2301( C1550 C2301 ) \nC1550_=_C2302( C1550 C2302 ) C1550_=_C2303( C1550 C2303 ) C1550_=_C2304( C1550 C2304 ) C1550_=_C2305( C1550 C2305 ) C1550_=_C2307( C1550 C2307 ) C1550_=_C2308( C1550 C2308 ) \nC1550_=_C2309( C1550 C2309 ) C1550_=_C2311( C1550 C2311 ) C1550_=_C2312( C1550 C2312 ) C1550_=_C2313( C1550 C2313 ) C1550_=_C2314( C1550 C2314 ) C1553_=_C1555( C1553 C1555 ) \nC1553_=_C1559( C1553 C1559 ) C1553_=_C1560( C1553 C1560 ) C1553_=_C1563( C1553 C1563 ) C1553_=_C2300( C1553 C2300 ) C1553_=_C2408( C1553 C2408 ) C1553_=_C2523( C1553 C2523 ) \nC1553_=_C2554( C1553 C2554 ) C1553_=_C2717( C1553 C2717 ) C1553_=_C2770( C1553 C2770 ) C1553_=_C2772( C1553 C2772 ) C1553_=_C2773( C1553 C2773 ) C1553_=_C2774( C1553 C2774 ) \nC1553_=_C2775( C1553 C2775 ) C1553_=_C2776( C1553 C2776 ) C1553_=_C2777( C1553 C2777 ) C1553_=_C2778( C1553 C2778 ) C1553_=_C2779( C1553 C2779 ) C1553_=_C2781( C1553 C2781 ) \nC1553_=_C2782( C1553 C2782 ) C1553_=_C2783( C1553 C2783 ) C1553_=_C2784( C1553 C2784 ) C1555_=_C1559( C1555 C1559 ) C1555_=_C1560( C1555 C1560 ) C1555_=_C1563( C1555 C1563 ) \nC1555_=_C1685( C1555 C1685 ) C1555_=_C1891( C1555 C1891 ) C1555_=_C2302( C1555 C2302 ) C1555_=_C2542( C1555 C2542 ) C1555_=_C2573( C1555 C2573 ) C1555_=_C2692( C1555 C2692 ) \nC1555_=_C2804( C1555 C2804 ) C1555_=_C2985( C1555 C2985 ) C1555_=_C3051( C1555 C3051 ) C1555_=_C3052( C1555 C3052 ) C1555_=_C3053( C1555 C3053 ) C1555_=_C3054( C1555 C3054 ) \nC1555_=_C3056( C1555 C3056 ) C1555_=_C3057( C1555 C3057 ) C1555_=_C3058( C1555 C3058 ) C1555_=_C3059( C1555 C3059 ) C1559_=_C1560( C1559 C1560 ) C1559_=_C1563( C1559 C1563 ) \nC1559_=_C1671( C1559 C1671 ) C1559_=_C1708( C1559 C1708 ) C1559_=_C1767( C1559 C1767 ) C1559_=_C2468( C1559 C2468 ) C1559_=_C2694( C1559 C2694 ) C1559_=_C2777( C1559 C2777 ) \nC1559_=_C2806( C1559 C2806 ) C1559_=_C3003( C1559 C3003 ) C1559_=_C3054( C1559 C3054 ) C1559_=_C3140( C1559 C3140 ) C1559_=_C3695( C1559 C3695 ) C1559_=_C3714( C1559 C3714 ) \nC1559_=_C3715( C1559 C3715 ) C1559_=_C3716( C1559 C3716 ) C1559_=_C3718( C1559 C3718 ) C1559_=_C3719( C1559 C3719 ) C1559_=_C3720( C1559 C3720 ) C1560_=_C1563( C1560 C1563 ) \nC1560_=_C2015( C1560 C2015 ) C1560_=_C2284( C1560 C2284 ) C1560_=_C2307( C1560 C2307 ) C1560_=_C2418( C1560 C2418 ) C1560_=_C2548( C1560 C2548 ) C1560_=_C2564( C1560 C2564 ) \nC1560_=_C2726( C1560 C2726 ) C1560_=_C2809( C1560 C2809 ) C1560_=_C3175( C1560 C3175 ) C1560_=_C3211( C1560 C3211 ) C1560_=_C3227( C1560 C3227 ) C1560_=_C3443( C1560 C3443 ) \nC1560_=_C3538( C1560 C3538 ) C1560_=_C3715( C1560 C3715 ) C1560_=_C3739( C1560 C3739 ) C1560_=_C3796( C1560 C3796 ) C1560_=_C3797( C1560 C3797 ) C1560_=_C3798( C1560 C3798 ) \nC1560_=_C3799(</w:t>
      </w:r>
    </w:p>
    <w:p>
      <w:pPr>
        <w:pStyle w:val="PreformattedText"/>
        <w:bidi w:val="0"/>
        <w:spacing w:before="0" w:after="0"/>
        <w:jc w:val="left"/>
        <w:rPr/>
      </w:pPr>
      <w:r>
        <w:rPr/>
        <w:t xml:space="preserve"> </w:t>
      </w:r>
      <w:r>
        <w:rPr/>
        <w:t>C1560 C3799 ) C1560_=_C3800( C1560 C3800 ) C1563_=_C1715( C1563 C1715 ) C1563_=_C1770( C1563 C1770 ) C1563_=_C2109( C1563 C2109 ) C1563_=_C2352( C1563 C2352 ) \nC1563_=_C2473( C1563 C2473 ) C1563_=_C2668( C1563 C2668 ) C1563_=_C2697( C1563 C2697 ) C1563_=_C2783( C1563 C2783 ) C1563_=_C2811( C1563 C2811 ) C1563_=_C2980( C1563 C2980 ) \nC1563_=_C2993( C1563 C2993 ) C1563_=_C3056( C1563 C3056 ) C1563_=_C3066( C1563 C3066 ) C1563_=_C3147( C1563 C3147 ) C1563_=_C3784( C1563 C3784 ) C1563_=_C3798( C1563 C3798 ) \nC1563_=_C3873( C1563 C3873 ) C1563_=_C3965( C1563 C3965 ) C1563_=_C3966( C1563 C3966 ) C1595_=_C1698( C1595 C1698 ) C1595_=_C1740( C1595 C1740 ) C1595_=_C1758( C1595 C1758 ) \nC1595_=_C2027( C1595 C2027 ) C1595_=_C2297( C1595 C2297 ) C1595_=_C2298( C1595 C2298 ) C1595_=_C2299( C1595 C2299 ) C1595_=_C2300( C1595 C2300 ) C1595_=_C2301( C1595 C2301 ) \nC1595_=_C2302( C1595 C2302 ) C1595_=_C2303( C1595 C2303 ) C1595_=_C2304( C1595 C2304 ) C1595_=_C2305( C1595 C2305 ) C1595_=_C2307( C1595 C2307 ) C1595_=_C2308( C1595 C2308 ) \nC1595_=_C2309( C1595 C2309 ) C1595_=_C2311( C1595 C2311 ) C1595_=_C2312( C1595 C2312 ) C1595_=_C2313( C1595 C2313 ) C1595_=_C2314( C1595 C2314 ) C1671_=_C1708( C1671 C1708 ) \nC1671_=_C1767( C1671 C1767 ) C1671_=_C2468( C1671 C2468 ) C1671_=_C2694( C1671 C2694 ) C1671_=_C2777( C1671 C2777 ) C1671_=_C2806( C1671 C2806 ) C1671_=_C3003( C1671 C3003 ) \nC1671_=_C3054( C1671 C3054 ) C1671_=_C3140( C1671 C3140 ) C1671_=_C3695( C1671 C3695 ) C1671_=_C3714( C1671 C3714 ) C1671_=_C3715( C1671 C3715 ) C1671_=_C3716( C1671 C3716 ) \nC1671_=_C3718( C1671 C3718 ) C1671_=_C3719( C1671 C3719 ) C1671_=_C3720( C1671 C3720 ) C1685_=_C1891( C1685 C1891 ) C1685_=_C2302( C1685 C2302 ) C1685_=_C2542( C1685 C2542 ) \nC1685_=_C2573( C1685 C2573 ) C1685_=_C2692( C1685 C2692 ) C1685_=_C2804( C1685 C2804 ) C1685_=_C2985( C1685 C2985 ) C1685_=_C3051( C1685 C3051 ) C1685_=_C3052( C1685 C3052 ) \nC1685_=_C3053( C1685 C3053 ) C1685_=_C3054( C1685 C3054 ) C1685_=_C3056( C1685 C3056 ) C1685_=_C3057( C1685 C3057 ) C1685_=_C3058( C1685 C3058 ) C1685_=_C3059( C1685 C3059 ) \nC1698_=_C1708( C1698 C1708 ) C1698_=_C1715( C1698 C1715 ) C1698_=_C1740( C1698 C1740 ) C1698_=_C1758( C1698 C1758 ) C1698_=_C2027( C1698 C2027 ) C1698_=_C2297( C1698 C2297 ) \nC1698_=_C2298( C1698 C2298 ) C1698_=_C2299( C1698 C2299 ) C1698_=_C2300( C1698 C2300 ) C1698_=_C2301( C1698 C2301 ) C1698_=_C2302( C1698 C2302 ) C1698_=_C2303( C1698 C2303 ) \nC1698_=_C2304( C1698 C2304 ) C1698_=_C2305( C1698 C2305 ) C1698_=_C2307( C1698 C2307 ) C1698_=_C2308( C1698 C2308 ) C1698_=_C2309( C1698 C2309 ) C1698_=_C2311( C1698 C2311 ) \nC1698_=_C2312( C1698 C2312 ) C1698_=_C2313( C1698 C2313 ) C1698_=_C2314( C1698 C2314 ) C1708_=_C1715( C1708 C1715 ) C1708_=_C1767( C1708 C1767 ) C1708_=_C2468( C1708 C2468 ) \nC1708_=_C2694( C1708 C2694 ) C1708_=_C2777( C1708 C2777 ) C1708_=_C2806( C1708 C2806 ) C1708_=_C3003( C1708 C3003 ) C1708_=_C3054( C1708 C3054 ) C1708_=_C3140( C1708 C3140 ) \nC1708_=_C3695( C1708 C3695 ) C1708_=_C3714( C1708 C3714 ) C1708_=_C3715( C1708 C3715 ) C1708_=_C3716( C1708 C3716 ) C1708_=_C3718( C1708 C3718 ) C1708_=_C3719( C1708 C3719 ) \nC1708_=_C3720( C1708 C3720 ) C1715_=_C1770( C1715 C1770 ) C1715_=_C2109( C1715 C2109 ) C1715_=_C2352( C1715 C2352 ) C1715_=_C2473( C1715 C2473 ) C1715_=_C2668( C1715 C2668 ) \nC1715_=_C2697( C1715 C2697 ) C1715_=_C2783( C1715 C2783 ) C1715_=_C2811( C1715 C2811 ) C1715_=_C2980( C1715 C2980 ) C1715_=_C2993( C1715 C2993 ) C1715_=_C3056( C1715 C3056 ) \nC1715_=_C3066( C1715 C3066 ) C1715_=_C3147( C1715 C3147 ) C1715_=_C3784( C1715 C3784 ) C1715_=_C3798( C1715 C3798 ) C1715_=_C3873( C1715 C3873 ) C1715_=_C3965( C1715 C3965 ) \nC1715_=_C3966( C1715 C3966 ) C1740_=_C1758( C1740 C1758 ) C1740_=_C2027( C1740 C2027 ) C1740_=_C2297( C1740 C2297 ) C1740_=_C2298( C1740 C2298 ) C1740_=_C2299( C1740 C2299 ) \nC1740_=_C2300( C1740 C2300 ) C1740_=_C2301( C1740 C2301 ) C1740_=_C2302( C1740 C2302 ) C1740_=_C2303( C1740 C2303 ) C1740_=_C2304( C1740 C2304 ) C1740_=_C2305( C1740 C2305 ) \nC1740_=_C2307( C1740 C2307 ) C1740_=_C2308( C1740 C2308 ) C1740_=_C2309( C1740 C2309 ) C1740_=_C2311( C1740 C2311 ) C1740_=_C2312( C1740 C2312 ) C1740_=_C2313( C1740 C2313 ) \nC1740_=_C2314( C1740 C2314 ) C1758_=_C1759( C1758 C1759 ) C1758_=_C1761( C1758 C1761 ) C1758_=_C1763( C1758 C1763 ) C1758_=_C1764( C1758 C1764 ) C1758_=_C1765( C1758 C1765 ) \nC1758_=_C1766( C1758 C1766 ) C1758_=_C1767( C1758 C1767 ) C1758_=_C1769( C1758 C1769 ) C1758_=_C1770( C1758 C1770 ) C1758_=_C1771( C1758 C1771 ) C1758_=_C1772( C1758 C1772 ) \nC1758_=_C1773( C1758 C1773 ) C1758_=_C1774( C1758 C1774 ) C1758_=_C1775( C1758 C1775 ) C1758_=_C1776( C1758 C1776 ) C1758_=_C1777( C1758 C1777 ) C1758_=_C1778( C1758 C1778 ) \nC1758_=_C1779( C1758 C1779 ) C1758_=_C2027( C1758 C2027 ) C1758_=_C2297( C1758 C2297 ) C1758_=_C2298( C1758 C2298 ) C1758_=_C2299( C1758 C2299 ) C1758_=_C2300( C1758 C2300 ) \nC1758_=_C2301( C1758 C2301 ) C1758_=_C2302( C1758 C2302 ) C1758_=_C2303( C1758 C2303 ) C1758_=_C2304( C1758 C2304 ) C1758_=_C2305( C1758 C2305 ) C1758_=_C2307( C1758 C2307 ) \nC1758_=_C2308( C1758 C2308 ) C1758_=_C2309( C1758 C2309 ) C1758_=_C2311( C1758 C2311 ) C1758_=_C2312( C1758 C2312 ) C1758_=_C2313( C1758 C2313 ) C1758_=_C2314( C1758 C2314 ) \nC1759_=_C1761( C1759 C1761 ) C1759_=_C1763( C1759 C1763 ) C1759_=_C1764( C1759 C1764 ) C1759_=_C1765( C1759 C1765 ) C1759_=_C1766( C1759 C1766 ) C1759_=_C1767( C1759 C1767 ) \nC1759_=_C1769( C1759 C1769 ) C1759_=_C1770( C1759 C1770 ) C1759_=_C1771( C1759 C1771 ) C1759_=_C1772( C1759 C1772 ) C1759_=_C1773( C1759 C1773 ) C1759_=_C1774( C1759 C1774 ) \nC1759_=_C1775( C1759 C1775 ) C1759_=_C1776( C1759 C1776 ) C1759_=_C1777( C1759 C1777 ) C1759_=_C1778( C1759 C1778 ) C1759_=_C1779( C1759 C1779 ) C1759_=_C2408( C1759 C2408 ) \nC1759_=_C2418( C1759 C2418 ) C1761_=_C1763( C1761 C1763 ) C1761_=_C1764( C1761 C1764 ) C1761_=_C1765( C1761 C1765 ) C1761_=_C1766( C1761 C1766 ) C1761_=_C1767( C1761 C1767 ) \nC1761_=_C1769( C1761 C1769 ) C1761_=_C1770( C1761 C1770 ) C1761_=_C1771( C1761 C1771 ) C1761_=_C1772( C1761 C1772 ) C1761_=_C1773( C1761 C1773 ) C1761_=_C1774( C1761 C1774 ) \nC1761_=_C1775( C1761 C1775 ) C1761_=_C1776( C1761 C1776 ) C1761_=_C1777( C1761 C1777 ) C1761_=_C1778( C1761 C1778 ) C1761_=_C1779( C1761 C1779 ) C1761_=_C2301( C1761 C2301 ) \nC1761_=_C2770( C1761 C2770 ) C1761_=_C2804( C1761 C2804 ) C1761_=_C2806( C1761 C2806 ) C1761_=_C2809( C1761 C2809 ) C1761_=_C2811( C1761 C2811 ) C1763_=_C1764( C1763 C1764 ) \nC1763_=_C1765( C1763 C1765 ) C1763_=_C1766( C1763 C1766 ) C1763_=_C1767( C1763 C1767 ) C1763_=_C1769( C1763 C1769 ) C1763_=_C1770( C1763 C1770 ) C1763_=_C1771( C1763 C1771 ) \nC1763_=_C1772( C1763 C1772 ) C1763_=_C1773( C1763 C1773 ) C1763_=_C1774( C1763 C1774 ) C1763_=_C1775( C1763 C1775 ) C1763_=_C1776( C1763 C1776 ) C1763_=_C1777( C1763 C1777 ) \nC1763_=_C1778( C1763 C1778 ) C1763_=_C1779( C1763 C1779 ) C1764_=_C1765( C1764 C1765 ) C1764_=_C1766( C1764 C1766 ) C1764_=_C1767( C1764 C1767 ) C1764_=_C1769( C1764 C1769 ) \nC1764_=_C1770( C1764 C1770 ) C1764_=_C1771( C1764 C1771 ) C1764_=_C1772( C1764 C1772 ) C1764_=_C1773( C1764 C1773 ) C1764_=_C1774( C1764 C1774 ) C1764_=_C1775( C1764 C1775 ) \nC1764_=_C1776( C1764 C1776 ) C1764_=_C1777( C1764 C1777 ) C1764_=_C1778( C1764 C1778 ) C1764_=_C1779( C1764 C1779 ) C1765_=_C1766( C1765 C1766 ) C1765_=_C1767( C1765 C1767 ) \nC1765_=_C1769( C1765 C1769 ) C1765_=_C1770( C1765 C1770 ) C1765_=_C1771( C1765 C1771 ) C1765_=_C1772( C1765 C1772 ) C1765_=_C1773( C1765 C1773 ) C1765_=_C1774( C1765 C1774 ) \nC1765_=_C1775( C1765 C1775 ) C1765_=_C1776( C1765 C1776 ) C1765_=_C1777( C1765 C1777 ) C1765_=_C1778( C1765 C1778 ) C1765_=_C1779( C1765 C1779 ) C1766_=_C1767( C1766 C1767 ) \nC1766_=_C1769( C1766 C1769 ) C1766_=_C1770( C1766 C1770 ) C1766_=_C1771( C1766 C1771 ) C1766_=_C1772( C1766 C1772 ) C1766_=_C1773( C1766 C1773 ) C1766_=_C1774( C1766 C1774 ) \nC1766_=_C1775( C1766 C1775 ) C1766_=_C1776( C1766 C1776 ) C1766_=_C1777( C1766 C1777 ) C1766_=_C1778( C1766 C1778 ) C1766_=_C1779( C1766 C1779 ) C1767_=_C1769( C1767 C1769 ) \nC1767_=_C1770( C1767 C1770 ) C1767_=_C1771( C1767 C1771 ) C1767_=_C1772( C1767 C1772 ) C1767_=_C1773( C1767 C1773 ) C1767_=_C1774( C1767 C1774 ) C1767_=_C1775( C1767 C1775 ) \nC1767_=_C1776( C1767 C1776 ) C1767_=_C1777( C1767 C1777 ) C1767_=_C1778( C1767 C1778 ) C1767_=_C1779( C1767 C1779 ) C1767_=_C2468( C1767 C2468 ) C1767_=_C2694( C1767 C2694 ) \nC1767_=_C2777( C1767 C2777 ) C1767_=_C2806( C1767 C2806 ) C1767_=_C3003( C1767 C3003 ) C1767_=_C3054( C1767 C3054 ) C1767_=_C3140( C1767 C3140 ) C1767_=_C3695( C1767 C3695 ) \nC1767_=_C3714( C1767 C3714 ) C1767_=_C3715( C1767 C3715 ) C1767_=_C3716( C1767 C3716 ) C1767_=_C3718( C1767 C3718 ) C1767_=_C3719( C1767 C3719 ) C1767_=_C3720( C1767 C3720 ) \nC1769_=_C1770( C1769 C1770 ) C1769_=_C1771( C1769 C1771 ) C1769_=_C1772( C1769 C1772 ) C1769_=_C1773( C1769 C1773 ) C1769_=_C1774( C1769 C1774 ) C1769_=_C1775( C1769 C1775 ) \nC1769_=_C1776( C1769 C1776 ) C1769_=_C1777( C1769 C1777 ) C1769_=_C1778( C1769 C1778 ) C1769_=_C1779( C1769 C1779 ) C1770_=_C1771( C1770 C1771 ) C1770_=_C1772( C1770 C1772 ) \nC1770_=_C1773( C1770 C1773 ) C1770_=_C1774( C1770 C1774 ) C1770_=_C1775( C1770 C1775 ) C1770_=_C1776( C1770 C1776 ) C1770_=_C1777( C1770 C1777 ) C1770_=_C1778( C1770 C1778 ) \nC1770_=_C1779( C1770 C1779 ) C1770_=_C2109( C1770 C2109 ) C1770_=_C2352( C1770 C2352 ) C1770_=_C2473( C1770 C2473 ) C1770_=_C2668( C1770 C2668 ) C1770_=_C2697( C1770 C2697 ) \nC1770_=_C2783( C1770 C2783 ) C1770_=_C2811( C1770 C2811 ) C1770_=_C2980( C1770 C2980 ) C1770_=_C2993( C1770 C2993 ) C1770_=_C3056( C1770 C3056 ) C1770_=_C3066( C1770 C3066 ) \nC1770_=_C3147( C1770 C3147 ) C1770_=_C3784( C1770 C3784 ) C1770_=_C3798( C1770 C3798 ) C1770_=_C3873( C1770 C3873 ) C1770_=_C3965( C1770 C3965 ) C1770_=_C3966( C1770 C3966 ) \nC1771_=_C1772( C1771 C1772 ) C1771_=_C1773( C1771 C1773 ) C1771_=_C1774(</w:t>
      </w:r>
    </w:p>
    <w:p>
      <w:pPr>
        <w:pStyle w:val="PreformattedText"/>
        <w:bidi w:val="0"/>
        <w:spacing w:before="0" w:after="0"/>
        <w:jc w:val="left"/>
        <w:rPr/>
      </w:pPr>
      <w:r>
        <w:rPr/>
        <w:t xml:space="preserve"> </w:t>
      </w:r>
      <w:r>
        <w:rPr/>
        <w:t>C1771 C1774 ) C1771_=_C1775( C1771 C1775 ) C1771_=_C1776( C1771 C1776 ) C1771_=_C1777( C1771 C1777 ) \nC1771_=_C1778( C1771 C1778 ) C1771_=_C1779( C1771 C1779 ) C1771_=_C2784( C1771 C2784 ) C1772_=_C1773( C1772 C1773 ) C1772_=_C1774( C1772 C1774 ) C1772_=_C1775( C1772 C1775 ) \nC1772_=_C1776( C1772 C1776 ) C1772_=_C1777( C1772 C1777 ) C1772_=_C1778( C1772 C1778 ) C1772_=_C1779( C1772 C1779 ) C1773_=_C1774( C1773 C1774 ) C1773_=_C1775( C1773 C1775 ) \nC1773_=_C1776( C1773 C1776 ) C1773_=_C1777( C1773 C1777 ) C1773_=_C1778( C1773 C1778 ) C1773_=_C1779( C1773 C1779 ) C1774_=_C1775( C1774 C1775 ) C1774_=_C1776( C1774 C1776 ) \nC1774_=_C1777( C1774 C1777 ) C1774_=_C1778( C1774 C1778 ) C1774_=_C1779( C1774 C1779 ) C1775_=_C1776( C1775 C1776 ) C1775_=_C1777( C1775 C1777 ) C1775_=_C1778( C1775 C1778 ) \nC1775_=_C1779( C1775 C1779 ) C1776_=_C1777( C1776 C1777 ) C1776_=_C1778( C1776 C1778 ) C1776_=_C1779( C1776 C1779 ) C1777_=_C1778( C1777 C1778 ) C1777_=_C1779( C1777 C1779 ) \nC1778_=_C1779( C1778 C1779 ) C1891_=_C2302( C1891 C2302 ) C1891_=_C2542( C1891 C2542 ) C1891_=_C2573( C1891 C2573 ) C1891_=_C2692( C1891 C2692 ) C1891_=_C2804( C1891 C2804 ) \nC1891_=_C2985( C1891 C2985 ) C1891_=_C3051( C1891 C3051 ) C1891_=_C3052( C1891 C3052 ) C1891_=_C3053( C1891 C3053 ) C1891_=_C3054( C1891 C3054 ) C1891_=_C3056( C1891 C3056 ) \nC1891_=_C3057( C1891 C3057 ) C1891_=_C3058( C1891 C3058 ) C1891_=_C3059( C1891 C3059 ) C2015_=_C2284( C2015 C2284 ) C2015_=_C2307( C2015 C2307 ) C2015_=_C2418( C2015 C2418 ) \nC2015_=_C2548( C2015 C2548 ) C2015_=_C2564( C2015 C2564 ) C2015_=_C2726( C2015 C2726 ) C2015_=_C2809( C2015 C2809 ) C2015_=_C3175( C2015 C3175 ) C2015_=_C3211( C2015 C3211 ) \nC2015_=_C3227( C2015 C3227 ) C2015_=_C3443( C2015 C3443 ) C2015_=_C3538( C2015 C3538 ) C2015_=_C3715( C2015 C3715 ) C2015_=_C3739( C2015 C3739 ) C2015_=_C3796( C2015 C3796 ) \nC2015_=_C3797( C2015 C3797 ) C2015_=_C3798( C2015 C3798 ) C2015_=_C3799( C2015 C3799 ) C2015_=_C3800( C2015 C3800 ) C2027_=_C2297( C2027 C2297 ) C2027_=_C2298( C2027 C2298 ) \nC2027_=_C2299( C2027 C2299 ) C2027_=_C2300( C2027 C2300 ) C2027_=_C2301( C2027 C2301 ) C2027_=_C2302( C2027 C2302 ) C2027_=_C2303( C2027 C2303 ) C2027_=_C2304( C2027 C2304 ) \nC2027_=_C2305( C2027 C2305 ) C2027_=_C2307( C2027 C2307 ) C2027_=_C2308( C2027 C2308 ) C2027_=_C2309( C2027 C2309 ) C2027_=_C2311( C2027 C2311 ) C2027_=_C2312( C2027 C2312 ) \nC2027_=_C2313( C2027 C2313 ) C2027_=_C2314( C2027 C2314 ) C2109_=_C2352( C2109 C2352 ) C2109_=_C2473( C2109 C2473 ) C2109_=_C2668( C2109 C2668 ) C2109_=_C2697( C2109 C2697 ) \nC2109_=_C2783( C2109 C2783 ) C2109_=_C2811( C2109 C2811 ) C2109_=_C2980( C2109 C2980 ) C2109_=_C2993( C2109 C2993 ) C2109_=_C3056( C2109 C3056 ) C2109_=_C3066( C2109 C3066 ) \nC2109_=_C3147( C2109 C3147 ) C2109_=_C3784( C2109 C3784 ) C2109_=_C3798( C2109 C3798 ) C2109_=_C3873( C2109 C3873 ) C2109_=_C3965( C2109 C3965 ) C2109_=_C3966( C2109 C3966 ) \nC2284_=_C2307( C2284 C2307 ) C2284_=_C2418( C2284 C2418 ) C2284_=_C2548( C2284 C2548 ) C2284_=_C2564( C2284 C2564 ) C2284_=_C2726( C2284 C2726 ) C2284_=_C2809( C2284 C2809 ) \nC2284_=_C3175( C2284 C3175 ) C2284_=_C3211( C2284 C3211 ) C2284_=_C3227( C2284 C3227 ) C2284_=_C3443( C2284 C3443 ) C2284_=_C3538( C2284 C3538 ) C2284_=_C3715( C2284 C3715 ) \nC2284_=_C3739( C2284 C3739 ) C2284_=_C3796( C2284 C3796 ) C2284_=_C3797( C2284 C3797 ) C2284_=_C3798( C2284 C3798 ) C2284_=_C3799( C2284 C3799 ) C2284_=_C3800( C2284 C3800 ) \nC2297_=_C2298( C2297 C2298 ) C2297_=_C2299( C2297 C2299 ) C2297_=_C2300( C2297 C2300 ) C2297_=_C2301( C2297 C2301 ) C2297_=_C2302( C2297 C2302 ) C2297_=_C2303( C2297 C2303 ) \nC2297_=_C2304( C2297 C2304 ) C2297_=_C2305( C2297 C2305 ) C2297_=_C2307( C2297 C2307 ) C2297_=_C2308( C2297 C2308 ) C2297_=_C2309( C2297 C2309 ) C2297_=_C2311( C2297 C2311 ) \nC2297_=_C2312( C2297 C2312 ) C2297_=_C2313( C2297 C2313 ) C2297_=_C2314( C2297 C2314 ) C2298_=_C2299( C2298 C2299 ) C2298_=_C2300( C2298 C2300 ) C2298_=_C2301( C2298 C2301 ) \nC2298_=_C2302( C2298 C2302 ) C2298_=_C2303( C2298 C2303 ) C2298_=_C2304( C2298 C2304 ) C2298_=_C2305( C2298 C2305 ) C2298_=_C2307( C2298 C2307 ) C2298_=_C2308( C2298 C2308 ) \nC2298_=_C2309( C2298 C2309 ) C2298_=_C2311( C2298 C2311 ) C2298_=_C2312( C2298 C2312 ) C2298_=_C2313( C2298 C2313 ) C2298_=_C2314( C2298 C2314 ) C2299_=_C2300( C2299 C2300 ) \nC2299_=_C2301( C2299 C2301 ) C2299_=_C2302( C2299 C2302 ) C2299_=_C2303( C2299 C2303 ) C2299_=_C2304( C2299 C2304 ) C2299_=_C2305( C2299 C2305 ) C2299_=_C2307( C2299 C2307 ) \nC2299_=_C2308( C2299 C2308 ) C2299_=_C2309( C2299 C2309 ) C2299_=_C2311( C2299 C2311 ) C2299_=_C2312( C2299 C2312 ) C2299_=_C2313( C2299 C2313 ) C2299_=_C2314( C2299 C2314 ) \nC2300_=_C2301( C2300 C2301 ) C2300_=_C2302( C2300 C2302 ) C2300_=_C2303( C2300 C2303 ) C2300_=_C2304( C2300 C2304 ) C2300_=_C2305( C2300 C2305 ) C2300_=_C2307( C2300 C2307 ) \nC2300_=_C2308( C2300 C2308 ) C2300_=_C2309( C2300 C2309 ) C2300_=_C2311( C2300 C2311 ) C2300_=_C2312( C2300 C2312 ) C2300_=_C2313( C2300 C2313 ) C2300_=_C2314( C2300 C2314 ) \nC2300_=_C2408( C2300 C2408 ) C2300_=_C2523( C2300 C2523 ) C2300_=_C2554( C2300 C2554 ) C2300_=_C2717( C2300 C2717 ) C2300_=_C2770( C2300 C2770 ) C2300_=_C2772( C2300 C2772 ) \nC2300_=_C2773( C2300 C2773 ) C2300_=_C2774( C2300 C2774 ) C2300_=_C2775( C2300 C2775 ) C2300_=_C2776( C2300 C2776 ) C2300_=_C2777( C2300 C2777 ) C2300_=_C2778( C2300 C2778 ) \nC2300_=_C2779( C2300 C2779 ) C2300_=_C2781( C2300 C2781 ) C2300_=_C2782( C2300 C2782 ) C2300_=_C2783( C2300 C2783 ) C2300_=_C2784( C2300 C2784 ) C2301_=_C2302( C2301 C2302 ) \nC2301_=_C2303( C2301 C2303 ) C2301_=_C2304( C2301 C2304 ) C2301_=_C2305( C2301 C2305 ) C2301_=_C2307( C2301 C2307 ) C2301_=_C2308( C2301 C2308 ) C2301_=_C2309( C2301 C2309 ) \nC2301_=_C2311( C2301 C2311 ) C2301_=_C2312( C2301 C2312 ) C2301_=_C2313( C2301 C2313 ) C2301_=_C2314( C2301 C2314 ) C2301_=_C2770( C2301 C2770 ) C2301_=_C2804( C2301 C2804 ) \nC2301_=_C2806( C2301 C2806 ) C2301_=_C2809( C2301 C2809 ) C2301_=_C2811( C2301 C2811 ) C2302_=_C2303( C2302 C2303 ) C2302_=_C2304( C2302 C2304 ) C2302_=_C2305( C2302 C2305 ) \nC2302_=_C2307( C2302 C2307 ) C2302_=_C2308( C2302 C2308 ) C2302_=_C2309( C2302 C2309 ) C2302_=_C2311( C2302 C2311 ) C2302_=_C2312( C2302 C2312 ) C2302_=_C2313( C2302 C2313 ) \nC2302_=_C2314( C2302 C2314 ) C2302_=_C2542( C2302 C2542 ) C2302_=_C2573( C2302 C2573 ) C2302_=_C2692( C2302 C2692 ) C2302_=_C2804( C2302 C2804 ) C2302_=_C2985( C2302 C2985 ) \nC2302_=_C3051( C2302 C3051 ) C2302_=_C3052( C2302 C3052 ) C2302_=_C3053( C2302 C3053 ) C2302_=_C3054( C2302 C3054 ) C2302_=_C3056( C2302 C3056 ) C2302_=_C3057( C2302 C3057 ) \nC2302_=_C3058( C2302 C3058 ) C2302_=_C3059( C2302 C3059 ) C2303_=_C2304( C2303 C2304 ) C2303_=_C2305( C2303 C2305 ) C2303_=_C2307( C2303 C2307 ) C2303_=_C2308( C2303 C2308 ) \nC2303_=_C2309( C2303 C2309 ) C2303_=_C2311( C2303 C2311 ) C2303_=_C2312( C2303 C2312 ) C2303_=_C2313( C2303 C2313 ) C2303_=_C2314( C2303 C2314 ) C2304_=_C2305( C2304 C2305 ) \nC2304_=_C2307( C2304 C2307 ) C2304_=_C2308( C2304 C2308 ) C2304_=_C2309( C2304 C2309 ) C2304_=_C2311( C2304 C2311 ) C2304_=_C2312( C2304 C2312 ) C2304_=_C2313( C2304 C2313 ) \nC2304_=_C2314( C2304 C2314 ) C2305_=_C2307( C2305 C2307 ) C2305_=_C2308( C2305 C2308 ) C2305_=_C2309( C2305 C2309 ) C2305_=_C2311( C2305 C2311 ) C2305_=_C2312( C2305 C2312 ) \nC2305_=_C2313( C2305 C2313 ) C2305_=_C2314( C2305 C2314 ) C2307_=_C2308( C2307 C2308 ) C2307_=_C2309( C2307 C2309 ) C2307_=_C2311( C2307 C2311 ) C2307_=_C2312( C2307 C2312 ) \nC2307_=_C2313( C2307 C2313 ) C2307_=_C2314( C2307 C2314 ) C2307_=_C2418( C2307 C2418 ) C2307_=_C2548( C2307 C2548 ) C2307_=_C2564( C2307 C2564 ) C2307_=_C2726( C2307 C2726 ) \nC2307_=_C2809( C2307 C2809 ) C2307_=_C3175( C2307 C3175 ) C2307_=_C3211( C2307 C3211 ) C2307_=_C3227( C2307 C3227 ) C2307_=_C3443( C2307 C3443 ) C2307_=_C3538( C2307 C3538 ) \nC2307_=_C3715( C2307 C3715 ) C2307_=_C3739( C2307 C3739 ) C2307_=_C3796( C2307 C3796 ) C2307_=_C3797( C2307 C3797 ) C2307_=_C3798( C2307 C3798 ) C2307_=_C3799( C2307 C3799 ) \nC2307_=_C3800( C2307 C3800 ) C2308_=_C2309( C2308 C2309 ) C2308_=_C2311( C2308 C2311 ) C2308_=_C2312( C2308 C2312 ) C2308_=_C2313( C2308 C2313 ) C2308_=_C2314( C2308 C2314 ) \nC2309_=_C2311( C2309 C2311 ) C2309_=_C2312( C2309 C2312 ) C2309_=_C2313( C2309 C2313 ) C2309_=_C2314( C2309 C2314 ) C2311_=_C2312( C2311 C2312 ) C2311_=_C2313( C2311 C2313 ) \nC2311_=_C2314( C2311 C2314 ) C2312_=_C2313( C2312 C2313 ) C2312_=_C2314( C2312 C2314 ) C2313_=_C2314( C2313 C2314 ) C2313_=_C3719( C2313 C3719 ) C2352_=_C2473( C2352 C2473 ) \nC2352_=_C2668( C2352 C2668 ) C2352_=_C2697( C2352 C2697 ) C2352_=_C2783( C2352 C2783 ) C2352_=_C2811( C2352 C2811 ) C2352_=_C2980( C2352 C2980 ) C2352_=_C2993( C2352 C2993 ) \nC2352_=_C3056( C2352 C3056 ) C2352_=_C3066( C2352 C3066 ) C2352_=_C3147( C2352 C3147 ) C2352_=_C3784( C2352 C3784 ) C2352_=_C3798( C2352 C3798 ) C2352_=_C3873( C2352 C3873 ) \nC2352_=_C3965( C2352 C3965 ) C2352_=_C3966( C2352 C3966 ) C2408_=_C2418( C2408 C2418 ) C2408_=_C2523( C2408 C2523 ) C2408_=_C2554( C2408 C2554 ) C2408_=_C2717( C2408 C2717 ) \nC2408_=_C2770( C2408 C2770 ) C2408_=_C2772( C2408 C2772 ) C2408_=_C2773( C2408 C2773 ) C2408_=_C2774( C2408 C2774 ) C2408_=_C2775( C2408 C2775 ) C2408_=_C2776( C2408 C2776 ) \nC2408_=_C2777( C2408 C2777 ) C2408_=_C2778( C2408 C2778 ) C2408_=_C2779( C2408 C2779 ) C2408_=_C2781( C2408 C2781 ) C2408_=_C2782( C2408 C2782 ) C2408_=_C2783( C2408 C2783 ) \nC2408_=_C2784( C2408 C2784 ) C2418_=_C2548( C2418 C2548 ) C2418_=_C2564( C2418 C2564 ) C2418_=_C2726( C2418 C2726 ) C2418_=_C2809( C2418 C2809 ) C2418_=_C3175( C2418 C3175 ) \nC2418_=_C3211( C2418 C3211 ) C2418_=_C3227( C2418 C3227 ) C2418_=_C3443( C2418 C3443 ) C2418_=_C3538( C2418 C3538 ) C2418_=_C3715( C2418 C3715 ) C2418_=_C3739( C2418 C3739 ) \nC2418_=_C3796( C2418 C3796 ) C2418_=_C3797( C2418 C3797 ) C2418_=_C3798( C2418 C3798 ) C2418_=_C3799( C2418 C3799 ) C2418_=_C3800(</w:t>
      </w:r>
    </w:p>
    <w:p>
      <w:pPr>
        <w:pStyle w:val="PreformattedText"/>
        <w:bidi w:val="0"/>
        <w:spacing w:before="0" w:after="0"/>
        <w:jc w:val="left"/>
        <w:rPr/>
      </w:pPr>
      <w:r>
        <w:rPr/>
        <w:t xml:space="preserve"> </w:t>
      </w:r>
      <w:r>
        <w:rPr/>
        <w:t>C2418 C3800 ) C2468_=_C2473( C2468 C2473 ) \nC2468_=_C2694( C2468 C2694 ) C2468_=_C2777( C2468 C2777 ) C2468_=_C2806( C2468 C2806 ) C2468_=_C3003( C2468 C3003 ) C2468_=_C3054( C2468 C3054 ) C2468_=_C3140( C2468 C3140 ) \nC2468_=_C3695( C2468 C3695 ) C2468_=_C3714( C2468 C3714 ) C2468_=_C3715( C2468 C3715 ) C2468_=_C3716( C2468 C3716 ) C2468_=_C3718( C2468 C3718 ) C2468_=_C3719( C2468 C3719 ) \nC2468_=_C3720( C2468 C3720 ) C2473_=_C2668( C2473 C2668 ) C2473_=_C2697( C2473 C2697 ) C2473_=_C2783( C2473 C2783 ) C2473_=_C2811( C2473 C2811 ) C2473_=_C2980( C2473 C2980 ) \nC2473_=_C2993( C2473 C2993 ) C2473_=_C3056( C2473 C3056 ) C2473_=_C3066( C2473 C3066 ) C2473_=_C3147( C2473 C3147 ) C2473_=_C3784( C2473 C3784 ) C2473_=_C3798( C2473 C3798 ) \nC2473_=_C3873( C2473 C3873 ) C2473_=_C3965( C2473 C3965 ) C2473_=_C3966( C2473 C3966 ) C2523_=_C2554( C2523 C2554 ) C2523_=_C2717( C2523 C2717 ) C2523_=_C2770( C2523 C2770 ) \nC2523_=_C2772( C2523 C2772 ) C2523_=_C2773( C2523 C2773 ) C2523_=_C2774( C2523 C2774 ) C2523_=_C2775( C2523 C2775 ) C2523_=_C2776( C2523 C2776 ) C2523_=_C2777( C2523 C2777 ) \nC2523_=_C2778( C2523 C2778 ) C2523_=_C2779( C2523 C2779 ) C2523_=_C2781( C2523 C2781 ) C2523_=_C2782( C2523 C2782 ) C2523_=_C2783( C2523 C2783 ) C2523_=_C2784( C2523 C2784 ) \nC2542_=_C2548( C2542 C2548 ) C2542_=_C2573( C2542 C2573 ) C2542_=_C2692( C2542 C2692 ) C2542_=_C2804( C2542 C2804 ) C2542_=_C2985( C2542 C2985 ) C2542_=_C3051( C2542 C3051 ) \nC2542_=_C3052( C2542 C3052 ) C2542_=_C3053( C2542 C3053 ) C2542_=_C3054( C2542 C3054 ) C2542_=_C3056( C2542 C3056 ) C2542_=_C3057( C2542 C3057 ) C2542_=_C3058( C2542 C3058 ) \nC2542_=_C3059( C2542 C3059 ) C2548_=_C2564( C2548 C2564 ) C2548_=_C2726( C2548 C2726 ) C2548_=_C2809( C2548 C2809 ) C2548_=_C3175( C2548 C3175 ) C2548_=_C3211( C2548 C3211 ) \nC2548_=_C3227( C2548 C3227 ) C2548_=_C3443( C2548 C3443 ) C2548_=_C3538( C2548 C3538 ) C2548_=_C3715( C2548 C3715 ) C2548_=_C3739( C2548 C3739 ) C2548_=_C3796( C2548 C3796 ) \nC2548_=_C3797( C2548 C3797 ) C2548_=_C3798( C2548 C3798 ) C2548_=_C3799( C2548 C3799 ) C2548_=_C3800( C2548 C3800 ) C2554_=_C2564( C2554 C2564 ) C2554_=_C2717( C2554 C2717 ) \nC2554_=_C2770( C2554 C2770 ) C2554_=_C2772( C2554 C2772 ) C2554_=_C2773( C2554 C2773 ) C2554_=_C2774( C2554 C2774 ) C2554_=_C2775( C2554 C2775 ) C2554_=_C2776( C2554 C2776 ) \nC2554_=_C2777( C2554 C2777 ) C2554_=_C2778( C2554 C2778 ) C2554_=_C2779( C2554 C2779 ) C2554_=_C2781( C2554 C2781 ) C2554_=_C2782( C2554 C2782 ) C2554_=_C2783( C2554 C2783 ) \nC2554_=_C2784( C2554 C2784 ) C2564_=_C2726( C2564 C2726 ) C2564_=_C2809( C2564 C2809 ) C2564_=_C3175( C2564 C3175 ) C2564_=_C3211( C2564 C3211 ) C2564_=_C3227( C2564 C3227 ) \nC2564_=_C3443( C2564 C3443 ) C2564_=_C3538( C2564 C3538 ) C2564_=_C3715( C2564 C3715 ) C2564_=_C3739( C2564 C3739 ) C2564_=_C3796( C2564 C3796 ) C2564_=_C3797( C2564 C3797 ) \nC2564_=_C3798( C2564 C3798 ) C2564_=_C3799( C2564 C3799 ) C2564_=_C3800( C2564 C3800 ) C2573_=_C2692( C2573 C2692 ) C2573_=_C2804( C2573 C2804 ) C2573_=_C2985( C2573 C2985 ) \nC2573_=_C3051( C2573 C3051 ) C2573_=_C3052( C2573 C3052 ) C2573_=_C3053( C2573 C3053 ) C2573_=_C3054( C2573 C3054 ) C2573_=_C3056( C2573 C3056 ) C2573_=_C3057( C2573 C3057 ) \nC2573_=_C3058( C2573 C3058 ) C2573_=_C3059( C2573 C3059 ) C2668_=_C2697( C2668 C2697 ) C2668_=_C2783( C2668 C2783 ) C2668_=_C2811( C2668 C2811 ) C2668_=_C2980( C2668 C2980 ) \nC2668_=_C2993( C2668 C2993 ) C2668_=_C3056( C2668 C3056 ) C2668_=_C3066( C2668 C3066 ) C2668_=_C3147( C2668 C3147 ) C2668_=_C3784( C2668 C3784 ) C2668_=_C3798( C2668 C3798 ) \nC2668_=_C3873( C2668 C3873 ) C2668_=_C3965( C2668 C3965 ) C2668_=_C3966( C2668 C3966 ) C2692_=_C2694( C2692 C2694 ) C2692_=_C2697( C2692 C2697 ) C2692_=_C2804( C2692 C2804 ) \nC2692_=_C2985( C2692 C2985 ) C2692_=_C3051( C2692 C3051 ) C2692_=_C3052( C2692 C3052 ) C2692_=_C3053( C2692 C3053 ) C2692_=_C3054( C2692 C3054 ) C2692_=_C3056( C2692 C3056 ) \nC2692_=_C3057( C2692 C3057 ) C2692_=_C3058( C2692 C3058 ) C2692_=_C3059( C2692 C3059 ) C2694_=_C2697( C2694 C2697 ) C2694_=_C2777( C2694 C2777 ) C2694_=_C2806( C2694 C2806 ) \nC2694_=_C3003( C2694 C3003 ) C2694_=_C3054( C2694 C3054 ) C2694_=_C3140( C2694 C3140 ) C2694_=_C3695( C2694 C3695 ) C2694_=_C3714( C2694 C3714 ) C2694_=_C3715( C2694 C3715 ) \nC2694_=_C3716( C2694 C3716 ) C2694_=_C3718( C2694 C3718 ) C2694_=_C3719( C2694 C3719 ) C2694_=_C3720( C2694 C3720 ) C2697_=_C2783( C2697 C2783 ) C2697_=_C2811( C2697 C2811 ) \nC2697_=_C2980( C2697 C2980 ) C2697_=_C2993( C2697 C2993 ) C2697_=_C3056( C2697 C3056 ) C2697_=_C3066( C2697 C3066 ) C2697_=_C3147( C2697 C3147 ) C2697_=_C3784( C2697 C3784 ) \nC2697_=_C3798( C2697 C3798 ) C2697_=_C3873( C2697 C3873 ) C2697_=_C3965( C2697 C3965 ) C2697_=_C3966( C2697 C3966 ) C2717_=_C2726( C2717 C2726 ) C2717_=_C2770( C2717 C2770 ) \nC2717_=_C2772( C2717 C2772 ) C2717_=_C2773( C2717 C2773 ) C2717_=_C2774( C2717 C2774 ) C2717_=_C2775( C2717 C2775 ) C2717_=_C2776( C2717 C2776 ) C2717_=_C2777( C2717 C2777 ) \nC2717_=_C2778( C2717 C2778 ) C2717_=_C2779( C2717 C2779 ) C2717_=_C2781( C2717 C2781 ) C2717_=_C2782( C2717 C2782 ) C2717_=_C2783( C2717 C2783 ) C2717_=_C2784( C2717 C2784 ) \nC2726_=_C2809( C2726 C2809 ) C2726_=_C3175( C2726 C3175 ) C2726_=_C3211( C2726 C3211 ) C2726_=_C3227( C2726 C3227 ) C2726_=_C3443( C2726 C3443 ) C2726_=_C3538( C2726 C3538 ) \nC2726_=_C3715( C2726 C3715 ) C2726_=_C3739( C2726 C3739 ) C2726_=_C3796( C2726 C3796 ) C2726_=_C3797( C2726 C3797 ) C2726_=_C3798( C2726 C3798 ) C2726_=_C3799( C2726 C3799 ) \nC2726_=_C3800( C2726 C3800 ) C2770_=_C2772( C2770 C2772 ) C2770_=_C2773( C2770 C2773 ) C2770_=_C2774( C2770 C2774 ) C2770_=_C2775( C2770 C2775 ) C2770_=_C2776( C2770 C2776 ) \nC2770_=_C2777( C2770 C2777 ) C2770_=_C2778( C2770 C2778 ) C2770_=_C2779( C2770 C2779 ) C2770_=_C2781( C2770 C2781 ) C2770_=_C2782( C2770 C2782 ) C2770_=_C2783( C2770 C2783 ) \nC2770_=_C2784( C2770 C2784 ) C2770_=_C2804( C2770 C2804 ) C2770_=_C2806( C2770 C2806 ) C2770_=_C2809( C2770 C2809 ) C2770_=_C2811( C2770 C2811 ) C2772_=_C2773( C2772 C2773 ) \nC2772_=_C2774( C2772 C2774 ) C2772_=_C2775( C2772 C2775 ) C2772_=_C2776( C2772 C2776 ) C2772_=_C2777( C2772 C2777 ) C2772_=_C2778( C2772 C2778 ) C2772_=_C2779( C2772 C2779 ) \nC2772_=_C2781( C2772 C2781 ) C2772_=_C2782( C2772 C2782 ) C2772_=_C2783( C2772 C2783 ) C2772_=_C2784( C2772 C2784 ) C2772_=_C3175( C2772 C3175 ) C2773_=_C2774( C2773 C2774 ) \nC2773_=_C2775( C2773 C2775 ) C2773_=_C2776( C2773 C2776 ) C2773_=_C2777( C2773 C2777 ) C2773_=_C2778( C2773 C2778 ) C2773_=_C2779( C2773 C2779 ) C2773_=_C2781( C2773 C2781 ) \nC2773_=_C2782( C2773 C2782 ) C2773_=_C2783( C2773 C2783 ) C2773_=_C2784( C2773 C2784 ) C2773_=_C3052( C2773 C3052 ) C2774_=_C2775( C2774 C2775 ) C2774_=_C2776( C2774 C2776 ) \nC2774_=_C2777( C2774 C2777 ) C2774_=_C2778( C2774 C2778 ) C2774_=_C2779( C2774 C2779 ) C2774_=_C2781( C2774 C2781 ) C2774_=_C2782( C2774 C2782 ) C2774_=_C2783( C2774 C2783 ) \nC2774_=_C2784( C2774 C2784 ) C2774_=_C3443( C2774 C3443 ) C2775_=_C2776( C2775 C2776 ) C2775_=_C2777( C2775 C2777 ) C2775_=_C2778( C2775 C2778 ) C2775_=_C2779( C2775 C2779 ) \nC2775_=_C2781( C2775 C2781 ) C2775_=_C2782( C2775 C2782 ) C2775_=_C2783( C2775 C2783 ) C2775_=_C2784( C2775 C2784 ) C2776_=_C2777( C2776 C2777 ) C2776_=_C2778( C2776 C2778 ) \nC2776_=_C2779( C2776 C2779 ) C2776_=_C2781( C2776 C2781 ) C2776_=_C2782( C2776 C2782 ) C2776_=_C2783( C2776 C2783 ) C2776_=_C2784( C2776 C2784 ) C2777_=_C2778( C2777 C2778 ) \nC2777_=_C2779( C2777 C2779 ) C2777_=_C2781( C2777 C2781 ) C2777_=_C2782( C2777 C2782 ) C2777_=_C2783( C2777 C2783 ) C2777_=_C2784( C2777 C2784 ) C2777_=_C2806( C2777 C2806 ) \nC2777_=_C3003( C2777 C3003 ) C2777_=_C3054( C2777 C3054 ) C2777_=_C3140( C2777 C3140 ) C2777_=_C3695( C2777 C3695 ) C2777_=_C3714( C2777 C3714 ) C2777_=_C3715( C2777 C3715 ) \nC2777_=_C3716( C2777 C3716 ) C2777_=_C3718( C2777 C3718 ) C2777_=_C3719( C2777 C3719 ) C2777_=_C3720( C2777 C3720 ) C2778_=_C2779( C2778 C2779 ) C2778_=_C2781( C2778 C2781 ) \nC2778_=_C2782( C2778 C2782 ) C2778_=_C2783( C2778 C2783 ) C2778_=_C2784( C2778 C2784 ) C2778_=_C3739( C2778 C3739 ) C2779_=_C2781( C2779 C2781 ) C2779_=_C2782( C2779 C2782 ) \nC2779_=_C2783( C2779 C2783 ) C2779_=_C2784( C2779 C2784 ) C2781_=_C2782( C2781 C2782 ) C2781_=_C2783( C2781 C2783 ) C2781_=_C2784( C2781 C2784 ) C2782_=_C2783( C2782 C2783 ) \nC2782_=_C2784( C2782 C2784 ) C2783_=_C2784( C2783 C2784 ) C2783_=_C2811( C2783 C2811 ) C2783_=_C2980( C2783 C2980 ) C2783_=_C2993( C2783 C2993 ) C2783_=_C3056( C2783 C3056 ) \nC2783_=_C3066( C2783 C3066 ) C2783_=_C3147( C2783 C3147 ) C2783_=_C3784( C2783 C3784 ) C2783_=_C3798( C2783 C3798 ) C2783_=_C3873( C2783 C3873 ) C2783_=_C3965( C2783 C3965 ) \nC2783_=_C3966( C2783 C3966 ) C2804_=_C2806( C2804 C2806 ) C2804_=_C2809( C2804 C2809 ) C2804_=_C2811( C2804 C2811 ) C2804_=_C2985( C2804 C2985 ) C2804_=_C3051( C2804 C3051 ) \nC2804_=_C3052( C2804 C3052 ) C2804_=_C3053( C2804 C3053 ) C2804_=_C3054( C2804 C3054 ) C2804_=_C3056( C2804 C3056 ) C2804_=_C3057( C2804 C3057 ) C2804_=_C3058( C2804 C3058 ) \nC2804_=_C3059( C2804 C3059 ) C2806_=_C2809( C2806 C2809 ) C2806_=_C2811( C2806 C2811 ) C2806_=_C3003( C2806 C3003 ) C2806_=_C3054( C2806 C3054 ) C2806_=_C3140( C2806 C3140 ) \nC2806_=_C3695( C2806 C3695 ) C2806_=_C3714( C2806 C3714 ) C2806_=_C3715( C2806 C3715 ) C2806_=_C3716( C2806 C3716 ) C2806_=_C3718( C2806 C3718 ) C2806_=_C3719( C2806 C3719 ) \nC2806_=_C3720( C2806 C3720 ) C2809_=_C2811( C2809 C2811 ) C2809_=_C3175( C2809 C3175 ) C2809_=_C3211( C2809 C3211 ) C2809_=_C3227( C2809 C3227 ) C2809_=_C3443( C2809 C3443 ) \nC2809_=_C3538( C2809 C3538 ) C2809_=_C3715( C2809 C3715 ) C2809_=_C3739( C2809 C3739 ) C2809_=_C3796( C2809 C3796 ) C2809_=_C3797( C2809 C3797 ) C2809_=_C3798( C2809 C3798 ) \nC2809_=_C3799( C2809 C3799 ) C2809_=_C3800( C2809 C3800 ) C2811_=_C2980( C2811 C2980 ) C2811_=_C2993( C2811 C2993 ) C2811_=_C3056( C2811 C3056 ) C2811_=_C3066( C2811 C3066 ) \nC2811_=_C3147(</w:t>
      </w:r>
    </w:p>
    <w:p>
      <w:pPr>
        <w:pStyle w:val="PreformattedText"/>
        <w:bidi w:val="0"/>
        <w:spacing w:before="0" w:after="0"/>
        <w:jc w:val="left"/>
        <w:rPr/>
      </w:pPr>
      <w:r>
        <w:rPr/>
        <w:t xml:space="preserve"> </w:t>
      </w:r>
      <w:r>
        <w:rPr/>
        <w:t>C2811 C3147 ) C2811_=_C3784( C2811 C3784 ) C2811_=_C3798( C2811 C3798 ) C2811_=_C3873( C2811 C3873 ) C2811_=_C3965( C2811 C3965 ) C2811_=_C3966( C2811 C3966 ) \nC2980_=_C2993( C2980 C2993 ) C2980_=_C3056( C2980 C3056 ) C2980_=_C3066( C2980 C3066 ) C2980_=_C3147( C2980 C3147 ) C2980_=_C3784( C2980 C3784 ) C2980_=_C3798( C2980 C3798 ) \nC2980_=_C3873( C2980 C3873 ) C2980_=_C3965( C2980 C3965 ) C2980_=_C3966( C2980 C3966 ) C2985_=_C2993( C2985 C2993 ) C2985_=_C3051( C2985 C3051 ) C2985_=_C3052( C2985 C3052 ) \nC2985_=_C3053( C2985 C3053 ) C2985_=_C3054( C2985 C3054 ) C2985_=_C3056( C2985 C3056 ) C2985_=_C3057( C2985 C3057 ) C2985_=_C3058( C2985 C3058 ) C2985_=_C3059( C2985 C3059 ) \nC2993_=_C3056( C2993 C3056 ) C2993_=_C3066( C2993 C3066 ) C2993_=_C3147( C2993 C3147 ) C2993_=_C3784( C2993 C3784 ) C2993_=_C3798( C2993 C3798 ) C2993_=_C3873( C2993 C3873 ) \nC2993_=_C3965( C2993 C3965 ) C2993_=_C3966( C2993 C3966 ) C3003_=_C3054( C3003 C3054 ) C3003_=_C3140( C3003 C3140 ) C3003_=_C3695( C3003 C3695 ) C3003_=_C3714( C3003 C3714 ) \nC3003_=_C3715( C3003 C3715 ) C3003_=_C3716( C3003 C3716 ) C3003_=_C3718( C3003 C3718 ) C3003_=_C3719( C3003 C3719 ) C3003_=_C3720( C3003 C3720 ) C3051_=_C3052( C3051 C3052 ) \nC3051_=_C3053( C3051 C3053 ) C3051_=_C3054( C3051 C3054 ) C3051_=_C3056( C3051 C3056 ) C3051_=_C3057( C3051 C3057 ) C3051_=_C3058( C3051 C3058 ) C3051_=_C3059( C3051 C3059 ) \nC3052_=_C3053( C3052 C3053 ) C3052_=_C3054( C3052 C3054 ) C3052_=_C3056( C3052 C3056 ) C3052_=_C3057( C3052 C3057 ) C3052_=_C3058( C3052 C3058 ) C3052_=_C3059( C3052 C3059 ) \nC3053_=_C3054( C3053 C3054 ) C3053_=_C3056( C3053 C3056 ) C3053_=_C3057( C3053 C3057 ) C3053_=_C3058( C3053 C3058 ) C3053_=_C3059( C3053 C3059 ) C3054_=_C3056( C3054 C3056 ) \nC3054_=_C3057( C3054 C3057 ) C3054_=_C3058( C3054 C3058 ) C3054_=_C3059( C3054 C3059 ) C3054_=_C3140( C3054 C3140 ) C3054_=_C3695( C3054 C3695 ) C3054_=_C3714( C3054 C3714 ) \nC3054_=_C3715( C3054 C3715 ) C3054_=_C3716( C3054 C3716 ) C3054_=_C3718( C3054 C3718 ) C3054_=_C3719( C3054 C3719 ) C3054_=_C3720( C3054 C3720 ) C3056_=_C3057( C3056 C3057 ) \nC3056_=_C3058( C3056 C3058 ) C3056_=_C3059( C3056 C3059 ) C3056_=_C3066( C3056 C3066 ) C3056_=_C3147( C3056 C3147 ) C3056_=_C3784( C3056 C3784 ) C3056_=_C3798( C3056 C3798 ) \nC3056_=_C3873( C3056 C3873 ) C3056_=_C3965( C3056 C3965 ) C3056_=_C3966( C3056 C3966 ) C3057_=_C3058( C3057 C3058 ) C3057_=_C3059( C3057 C3059 ) C3058_=_C3059( C3058 C3059 ) \nC3066_=_C3147( C3066 C3147 ) C3066_=_C3784( C3066 C3784 ) C3066_=_C3798( C3066 C3798 ) C3066_=_C3873( C3066 C3873 ) C3066_=_C3965( C3066 C3965 ) C3066_=_C3966( C3066 C3966 ) \nC3140_=_C3147( C3140 C3147 ) C3140_=_C3695( C3140 C3695 ) C3140_=_C3714( C3140 C3714 ) C3140_=_C3715( C3140 C3715 ) C3140_=_C3716( C3140 C3716 ) C3140_=_C3718( C3140 C3718 ) \nC3140_=_C3719( C3140 C3719 ) C3140_=_C3720( C3140 C3720 ) C3147_=_C3784( C3147 C3784 ) C3147_=_C3798( C3147 C3798 ) C3147_=_C3873( C3147 C3873 ) C3147_=_C3965( C3147 C3965 ) \nC3147_=_C3966( C3147 C3966 ) C3175_=_C3211( C3175 C3211 ) C3175_=_C3227( C3175 C3227 ) C3175_=_C3443( C3175 C3443 ) C3175_=_C3538( C3175 C3538 ) C3175_=_C3715( C3175 C3715 ) \nC3175_=_C3739( C3175 C3739 ) C3175_=_C3796( C3175 C3796 ) C3175_=_C3797( C3175 C3797 ) C3175_=_C3798( C3175 C3798 ) C3175_=_C3799( C3175 C3799 ) C3175_=_C3800( C3175 C3800 ) \nC3211_=_C3227( C3211 C3227 ) C3211_=_C3443( C3211 C3443 ) C3211_=_C3538( C3211 C3538 ) C3211_=_C3715( C3211 C3715 ) C3211_=_C3739( C3211 C3739 ) C3211_=_C3796( C3211 C3796 ) \nC3211_=_C3797( C3211 C3797 ) C3211_=_C3798( C3211 C3798 ) C3211_=_C3799( C3211 C3799 ) C3211_=_C3800( C3211 C3800 ) C3227_=_C3443( C3227 C3443 ) C3227_=_C3538( C3227 C3538 ) \nC3227_=_C3715( C3227 C3715 ) C3227_=_C3739( C3227 C3739 ) C3227_=_C3796( C3227 C3796 ) C3227_=_C3797( C3227 C3797 ) C3227_=_C3798( C3227 C3798 ) C3227_=_C3799( C3227 C3799 ) \nC3227_=_C3800( C3227 C3800 ) C3443_=_C3538( C3443 C3538 ) C3443_=_C3715( C3443 C3715 ) C3443_=_C3739( C3443 C3739 ) C3443_=_C3796( C3443 C3796 ) C3443_=_C3797( C3443 C3797 ) \nC3443_=_C3798( C3443 C3798 ) C3443_=_C3799( C3443 C3799 ) C3443_=_C3800( C3443 C3800 ) C3538_=_C3715( C3538 C3715 ) C3538_=_C3739( C3538 C3739 ) C3538_=_C3796( C3538 C3796 ) \nC3538_=_C3797( C3538 C3797 ) C3538_=_C3798( C3538 C3798 ) C3538_=_C3799( C3538 C3799 ) C3538_=_C3800( C3538 C3800 ) C3695_=_C3714( C3695 C3714 ) C3695_=_C3715( C3695 C3715 ) \nC3695_=_C3716( C3695 C3716 ) C3695_=_C3718( C3695 C3718 ) C3695_=_C3719( C3695 C3719 ) C3695_=_C3720( C3695 C3720 ) C3714_=_C3715( C3714 C3715 ) C3714_=_C3716( C3714 C3716 ) \nC3714_=_C3718( C3714 C3718 ) C3714_=_C3719( C3714 C3719 ) C3714_=_C3720( C3714 C3720 ) C3714_=_C3784( C3714 C3784 ) C3715_=_C3716( C3715 C3716 ) C3715_=_C3718( C3715 C3718 ) \nC3715_=_C3719( C3715 C3719 ) C3715_=_C3720( C3715 C3720 ) C3715_=_C3739( C3715 C3739 ) C3715_=_C3796( C3715 C3796 ) C3715_=_C3797( C3715 C3797 ) C3715_=_C3798( C3715 C3798 ) \nC3715_=_C3799( C3715 C3799 ) C3715_=_C3800( C3715 C3800 ) C3716_=_C3718( C3716 C3718 ) C3716_=_C3719( C3716 C3719 ) C3716_=_C3720( C3716 C3720 ) C3716_=_C3873( C3716 C3873 ) \nC3718_=_C3719( C3718 C3719 ) C3718_=_C3720( C3718 C3720 ) C3719_=_C3720( C3719 C3720 ) C3739_=_C3796( C3739 C3796 ) C3739_=_C3797( C3739 C3797 ) C3739_=_C3798( C3739 C3798 ) \nC3739_=_C3799( C3739 C3799 ) C3739_=_C3800( C3739 C3800 ) C3784_=_C3798( C3784 C3798 ) C3784_=_C3873( C3784 C3873 ) C3784_=_C3965( C3784 C3965 ) C3784_=_C3966( C3784 C3966 ) \nC3796_=_C3797( C3796 C3797 ) C3796_=_C3798( C3796 C3798 ) C3796_=_C3799( C3796 C3799 ) C3796_=_C3800( C3796 C3800 ) C3797_=_C3798( C3797 C3798 ) C3797_=_C3799( C3797 C3799 ) \nC3797_=_C3800( C3797 C3800 ) C3798_=_C3799( C3798 C3799 ) C3798_=_C3800( C3798 C3800 ) C3798_=_C3873( C3798 C3873 ) C3798_=_C3965( C3798 C3965 ) C3798_=_C3966( C3798 C3966 ) \nC3799_=_C3800( C3799 C3800 ) C3873_=_C3965( C3873 C3965 ) C3873_=_C3966( C3873 C3966 ) C3965_=_C3966( C3965 C3966 ) "];134-&gt;210[label="162: C377 C445 C468 C485 C493 \nC587 C594 C627 C628 C629 C630 \nC631 C632 C634 C636 C638 C640 \nC641 C642 C645 C646 C647 C648 \nC649 C651 C652 C698 C734 C829 \nC862 C884 C896 C936 C939 C948 \nC960 C992 C1014 C1205 C1210 C1260 \nC1277 C1298 C1308 C1353 C1388 C1442 \nC1481 C1499 C1549 C1550 C1553 C1555 \nC1559 C1560 C1563 C1595 C1671 C1685 \nC1698 C1708 C1715 C1740 C1759 C1761 \nC1763 C1764 C1765 C1766 C1769 C1771 \nC1772 C1773 C1774 C1775 C1776 C1777 \nC1778 C1779 C1891 C2015 C2027 C2109 \nC2284 C2297 C2298 C2299 C2301 C2303 \nC2304 C2305 C2308 C2309 C2311 C2312 \nC2313 C2314 C2352 C2408 C2418 C2468 \nC2473 C2523 C2542 C2548 C2554 C2564 \nC2573 C2668 C2692 C2694 C2697 C2717 \nC2726 C2770 C2772 C2773 C2774 C2775 \nC2776 C2778 C2779 C2781 C2782 C2784 \nC2804 C2806 C2809 C2811 C2980 C2985 \nC2993 C3003 C3051 C3052 C3053 C3057 \nC3058 C3059 C3066 C3140 C3147 C3175 \nC3211 C3227 C3443 C3538 C3695 C3714 \nC3716 C3718 C3719 C3720 C3739 C3784 \nC3796 C3797 C3799 C3800 C3873 C3965 \nC3966 \n1665: C377_=_C698 ,C377_=_C862 ,C377_=_C939 ,C377_=_C960 ,C377_=_C1014 ,\nC377_=_C1277 ,C377_=_C1555 ,C377_=_C1685 ,C377_=_C1891 ,C377_=_C2542 ,C377_=_C2573 ,\nC377_=_C2692 ,C377_=_C2804 ,C377_=_C2985 ,C377_=_C3051 ,C377_=_C3052 ,C377_=_C3053 ,\nC377_=_C3057 ,C377_=_C3058 ,C377_=_C3059 ,C445_=_C734 ,C445_=_C1499 ,C445_=_C1549 ,\nC445_=_C1759 ,C445_=_C1761 ,C445_=_C1763 ,C445_=_C1764 ,C445_=_C1765 ,C445_=_C1766 ,\nC445_=_C1769 ,C445_=_C1771 ,C445_=_C1772 ,C445_=_C1773 ,C445_=_C1774 ,C445_=_C1775 ,\nC445_=_C1776 ,C445_=_C1777 ,C445_=_C1778 ,C445_=_C1779 ,C468_=_C485 ,C468_=_C493 ,\nC468_=_C627 ,C468_=_C628 ,C468_=_C629 ,C468_=_C630 ,C468_=_C631 ,C468_=_C632 ,\nC468_=_C634 ,C468_=_C636 ,C468_=_C638 ,C468_=_C640 ,C468_=_C641 ,C468_=_C642 ,\nC468_=_C645 ,C468_=_C646 ,C468_=_C647 ,C468_=_C648 ,C468_=_C649 ,C468_=_C651 ,\nC468_=_C652 ,C485_=_C493 ,C485_=_C587 ,C485_=_C992 ,C485_=_C1205 ,C485_=_C1353 ,\nC485_=_C1442 ,C485_=_C1559 ,C485_=_C1671 ,C485_=_C1708 ,C485_=_C2468 ,C485_=_C2694 ,\nC485_=_C2806 ,C485_=_C3003 ,C485_=_C3140 ,C485_=_C3695 ,C485_=_C3714 ,C485_=_C3716 ,\nC485_=_C3718 ,C485_=_C3719 ,C485_=_C3720 ,C493_=_C594 ,C493_=_C1210 ,C493_=_C1260 ,\nC493_=_C1563 ,C493_=_C1715 ,C493_=_C2109 ,C493_=_C2352 ,C493_=_C2473 ,C493_=_C2668 ,\nC493_=_C2697 ,C493_=_C2811 ,C493_=_C2980 ,C493_=_C2993 ,C493_=_C3066 ,C493_=_C3147 ,\nC493_=_C3784 ,C493_=_C3873 ,C493_=_C3965 ,C493_=_C3966 ,C587_=_C594 ,C587_=_C992 ,\nC587_=_C1205 ,C587_=_C1353 ,C587_=_C1442 ,C587_=_C1559 ,C587_=_C1671 ,C587_=_C1708 ,\nC587_=_C2468 ,C587_=_C2694 ,C587_=_C2806 ,C587_=_C3003 ,C587_=_C3140 ,C587_=_C3695 ,\nC587_=_C3714 ,C587_=_C3716 ,C587_=_C3718 ,C587_=_C3719 ,C587_=_C3720 ,C594_=_C1210 ,\nC594_=_C1260 ,C594_=_C1563 ,C594_=_C1715 ,C594_=_C2109 ,C594_=_C2352 ,C594_=_C2473 ,\nC594_=_C2668 ,C594_=_C2697 ,C594_=_C2811 ,C594_=_C2980 ,C594_=_C2993 ,C594_=_C3066 ,\nC594_=_C3147 ,C594_=_C3784 ,C594_=_C3873 ,C594_=_C3965 ,C594_=_C3966 ,C627_=_C628 ,\nC627_=_C629 ,C627_=_C630 ,C627_=_C631 ,C627_=_C632 ,C627_=_C634 ,C627_=_C636 ,\nC627_=_C638 ,C627_=_C640 ,C627_=_C641 ,C627_=_C642 ,C627_=_C645 ,C627_=_C646 ,\nC627_=_C647 ,C627_=_C648 ,C627_=_C649 ,C627_=_C651 ,C627_=_C652 ,C627_=_C1481 ,\nC628_=_C629 ,C628_=_C630 ,C628_=_C631 ,C628_=_C632 ,C628_=_C634 ,C628_=_C636 ,\nC628_=_C638 ,C628_=_C640 ,C628_=_C641 ,C628_=_C642 ,C628_=_C645 ,C628_=_C646 ,\nC628_=_C647 ,C628_=_C648 ,C628_=_C649 ,C628_=_C651 ,C628_=_C652 ,C628_=_C1549 ,\nC628_=_C1550 ,C628_=_C1553 ,C628_=_C1555 ,C628_=_C1559 ,C628_=_C1560 ,C628_=_C1563 ,\nC629_=_C630 ,C629_=_C631 ,C629_=_C632 ,C629_=_C634 ,C629_=_C636 ,C629_=_C638 ,\nC629_=_C640 ,C629_=_C641 ,C629_=_C642 ,C629_=_C645 ,C629_=_C646 ,C629_=_C647 ,\nC629_=_C648 ,C629_=_C649 ,C629_=_C651 ,C629_=_C652 ,C629_=_C1595 ,C630_=_C631 ,\nC630_=_C632 ,C630_=_C634 ,C630_=_C636 ,C630_=_C638 ,C630_=_C640 ,C630_=_C641 ,\nC630_=_C642 ,C630_=_C645 ,C630_=_C646 ,C630_=_C647 ,C630_=_C648 ,C630_=_C649 ,\nC630_=_C651 ,C630_=_C652 ,C631_=_C632 ,C631_=_C634 ,C631_=_C636 ,C631_=_C638</w:t>
      </w:r>
    </w:p>
    <w:p>
      <w:pPr>
        <w:pStyle w:val="PreformattedText"/>
        <w:bidi w:val="0"/>
        <w:spacing w:before="0" w:after="0"/>
        <w:jc w:val="left"/>
        <w:rPr/>
      </w:pPr>
      <w:r>
        <w:rPr/>
        <w:t xml:space="preserve"> </w:t>
      </w:r>
      <w:r>
        <w:rPr/>
        <w:t>,\nC631_=_C640 ,C631_=_C641 ,C631_=_C642 ,C631_=_C645 ,C631_=_C646 ,C631_=_C647 ,\nC631_=_C648 ,C631_=_C649 ,C631_=_C651 ,C631_=_C652 ,C631_=_C1698 ,C631_=_C1708 ,\nC631_=_C1715 ,C632_=_C634 ,C632_=_C636 ,C632_=_C638 ,C632_=_C640 ,C632_=_C641 ,\nC632_=_C642 ,C632_=_C645 ,C632_=_C646 ,C632_=_C647 ,C632_=_C648 ,C632_=_C649 ,\nC632_=_C651 ,C632_=_C652 ,C632_=_C1740 ,C634_=_C636 ,C634_=_C638 ,C634_=_C640 ,\nC634_=_C641 ,C634_=_C642 ,C634_=_C645 ,C634_=_C646 ,C634_=_C647 ,C634_=_C648 ,\nC634_=_C649 ,C634_=_C651 ,C634_=_C652 ,C634_=_C2027 ,C636_=_C638 ,C636_=_C640 ,\nC636_=_C641 ,C636_=_C642 ,C636_=_C645 ,C636_=_C646 ,C636_=_C647 ,C636_=_C648 ,\nC636_=_C649 ,C636_=_C651 ,C636_=_C652 ,C636_=_C2299 ,C638_=_C640 ,C638_=_C641 ,\nC638_=_C642 ,C638_=_C645 ,C638_=_C646 ,C638_=_C647 ,C638_=_C648 ,C638_=_C649 ,\nC638_=_C651 ,C638_=_C652 ,C638_=_C1761 ,C638_=_C2301 ,C638_=_C2770 ,C638_=_C2804 ,\nC638_=_C2806 ,C638_=_C2809 ,C638_=_C2811 ,C640_=_C641 ,C640_=_C642 ,C640_=_C645 ,\nC640_=_C646 ,C640_=_C647 ,C640_=_C648 ,C640_=_C649 ,C640_=_C651 ,C640_=_C652 ,\nC640_=_C2303 ,C641_=_C642 ,C641_=_C645 ,C641_=_C646 ,C641_=_C647 ,C641_=_C648 ,\nC641_=_C649 ,C641_=_C651 ,C641_=_C652 ,C641_=_C3538 ,C642_=_C645 ,C642_=_C646 ,\nC642_=_C647 ,C642_=_C648 ,C642_=_C649 ,C642_=_C651 ,C642_=_C652 ,C642_=_C2305 ,\nC645_=_C646 ,C645_=_C647 ,C645_=_C648 ,C645_=_C649 ,C645_=_C651 ,C645_=_C652 ,\nC645_=_C2781 ,C646_=_C647 ,C646_=_C648 ,C646_=_C649 ,C646_=_C651 ,C646_=_C652 ,\nC647_=_C648 ,C647_=_C649 ,C647_=_C651 ,C647_=_C652 ,C647_=_C2308 ,C648_=_C649 ,\nC648_=_C651 ,C648_=_C652 ,C648_=_C2309 ,C649_=_C651 ,C649_=_C652 ,C651_=_C652 ,\nC651_=_C2311 ,C652_=_C1775 ,C698_=_C862 ,C698_=_C939 ,C698_=_C960 ,C698_=_C1014 ,\nC698_=_C1277 ,C698_=_C1555 ,C698_=_C1685 ,C698_=_C1891 ,C698_=_C2542 ,C698_=_C2573 ,\nC698_=_C2692 ,C698_=_C2804 ,C698_=_C2985 ,C698_=_C3051 ,C698_=_C3052 ,C698_=_C3053 ,\nC698_=_C3057 ,C698_=_C3058 ,C698_=_C3059 ,C734_=_C1499 ,C734_=_C1549 ,C734_=_C1759 ,\nC734_=_C1761 ,C734_=_C1763 ,C734_=_C1764 ,C734_=_C1765 ,C734_=_C1766 ,C734_=_C1769 ,\nC734_=_C1771 ,C734_=_C1772 ,C734_=_C1773 ,C734_=_C1774 ,C734_=_C1775 ,C734_=_C1776 ,\nC734_=_C1777 ,C734_=_C1778 ,C734_=_C1779 ,C829_=_C884 ,C829_=_C936 ,C829_=_C1298 ,\nC829_=_C1553 ,C829_=_C2408 ,C829_=_C2523 ,C829_=_C2554 ,C829_=_C2717 ,C829_=_C2770 ,\nC829_=_C2772 ,C829_=_C2773 ,C829_=_C2774 ,C829_=_C2775 ,C829_=_C2776 ,C829_=_C2778 ,\nC829_=_C2779 ,C829_=_C2781 ,C829_=_C2782 ,C829_=_C2784 ,C862_=_C939 ,C862_=_C960 ,\nC862_=_C1014 ,C862_=_C1277 ,C862_=_C1555 ,C862_=_C1685 ,C862_=_C1891 ,C862_=_C2542 ,\nC862_=_C2573 ,C862_=_C2692 ,C862_=_C2804 ,C862_=_C2985 ,C862_=_C3051 ,C862_=_C3052 ,\nC862_=_C3053 ,C862_=_C3057 ,C862_=_C3058 ,C862_=_C3059 ,C884_=_C896 ,C884_=_C936 ,\nC884_=_C1298 ,C884_=_C1553 ,C884_=_C2408 ,C884_=_C2523 ,C884_=_C2554 ,C884_=_C2717 ,\nC884_=_C2770 ,C884_=_C2772 ,C884_=_C2773 ,C884_=_C2774 ,C884_=_C2775 ,C884_=_C2776 ,\nC884_=_C2778 ,C884_=_C2779 ,C884_=_C2781 ,C884_=_C2782 ,C884_=_C2784 ,C896_=_C948 ,\nC896_=_C1308 ,C896_=_C1560 ,C896_=_C2015 ,C896_=_C2284 ,C896_=_C2418 ,C896_=_C2548 ,\nC896_=_C2564 ,C896_=_C2726 ,C896_=_C2809 ,C896_=_C3175 ,C896_=_C3211 ,C896_=_C3227 ,\nC896_=_C3443 ,C896_=_C3538 ,C896_=_C3739 ,C896_=_C3796 ,C896_=_C3797 ,C896_=_C3799 ,\nC896_=_C3800 ,C936_=_C939 ,C936_=_C948 ,C936_=_C1298 ,C936_=_C1553 ,C936_=_C2408 ,\nC936_=_C2523 ,C936_=_C2554 ,C936_=_C2717 ,C936_=_C2770 ,C936_=_C2772 ,C936_=_C2773 ,\nC936_=_C2774 ,C936_=_C2775 ,C936_=_C2776 ,C936_=_C2778 ,C936_=_C2779 ,C936_=_C2781 ,\nC936_=_C2782 ,C936_=_C2784 ,C939_=_C948 ,C939_=_C960 ,C939_=_C1014 ,C939_=_C1277 ,\nC939_=_C1555 ,C939_=_C1685 ,C939_=_C1891 ,C939_=_C2542 ,C939_=_C2573 ,C939_=_C2692 ,\nC939_=_C2804 ,C939_=_C2985 ,C939_=_C3051 ,C939_=_C3052 ,C939_=_C3053 ,C939_=_C3057 ,\nC939_=_C3058 ,C939_=_C3059 ,C948_=_C1308 ,C948_=_C1560 ,C948_=_C2015 ,C948_=_C2284 ,\nC948_=_C2418 ,C948_=_C2548 ,C948_=_C2564 ,C948_=_C2726 ,C948_=_C2809 ,C948_=_C3175 ,\nC948_=_C3211 ,C948_=_C3227 ,C948_=_C3443 ,C948_=_C3538 ,C948_=_C3739 ,C948_=_C3796 ,\nC948_=_C3797 ,C948_=_C3799 ,C948_=_C3800 ,C960_=_C1014 ,C960_=_C1277 ,C960_=_C1555 ,\nC960_=_C1685 ,C960_=_C1891 ,C960_=_C2542 ,C960_=_C2573 ,C960_=_C2692 ,C960_=_C2804 ,\nC960_=_C2985 ,C960_=_C3051 ,C960_=_C3052 ,C960_=_C3053 ,C960_=_C3057 ,C960_=_C3058 ,\nC960_=_C3059 ,C992_=_C1205 ,C992_=_C1353 ,C992_=_C1442 ,C992_=_C1559 ,C992_=_C1671 ,\nC992_=_C1708 ,C992_=_C2468 ,C992_=_C2694 ,C992_=_C2806 ,C992_=_C3003 ,C992_=_C3140 ,\nC992_=_C3695 ,C992_=_C3714 ,C992_=_C3716 ,C992_=_C3718 ,C992_=_C3719 ,C992_=_C3720 ,\nC1014_=_C1277 ,C1014_=_C1555 ,C1014_=_C1685 ,C1014_=_C1891 ,C1014_=_C2542 ,C1014_=_C2573 ,\nC1014_=_C2692 ,C1014_=_C2804 ,C1014_=_C2985 ,C1014_=_C3051 ,C1014_=_C3052 ,C1014_=_C3053 ,\nC1014_=_C3057 ,C1014_=_C3058 ,C1014_=_C3059 ,C1205_=_C1210 ,C1205_=_C1353 ,C1205_=_C1442 ,\nC1205_=_C1559 ,C1205_=_C1671 ,C1205_=_C1708 ,C1205_=_C2468 ,C1205_=_C2694 ,C1205_=_C2806 ,\nC1205_=_C3003 ,C1205_=_C3140 ,C1205_=_C3695 ,C1205_=_C3714 ,C1205_=_C3716 ,C1205_=_C3718 ,\nC1205_=_C3719 ,C1205_=_C3720 ,C1210_=_C1260 ,C1210_=_C1563 ,C1210_=_C1715 ,C1210_=_C2109 ,\nC1210_=_C2352 ,C1210_=_C2473 ,C1210_=_C2668 ,C1210_=_C2697 ,C1210_=_C2811 ,C1210_=_C2980 ,\nC1210_=_C2993 ,C1210_=_C3066 ,C1210_=_C3147 ,C1210_=_C3784 ,C1210_=_C3873 ,C1210_=_C3965 ,\nC1210_=_C3966 ,C1260_=_C1563 ,C1260_=_C1715 ,C1260_=_C2109 ,C1260_=_C2352 ,C1260_=_C2473 ,\nC1260_=_C2668 ,C1260_=_C2697 ,C1260_=_C2811 ,C1260_=_C2980 ,C1260_=_C2993 ,C1260_=_C3066 ,\nC1260_=_C3147 ,C1260_=_C3784 ,C1260_=_C3873 ,C1260_=_C3965 ,C1260_=_C3966 ,C1277_=_C1555 ,\nC1277_=_C1685 ,C1277_=_C1891 ,C1277_=_C2542 ,C1277_=_C2573 ,C1277_=_C2692 ,C1277_=_C2804 ,\nC1277_=_C2985 ,C1277_=_C3051 ,C1277_=_C3052 ,C1277_=_C3053 ,C1277_=_C3057 ,C1277_=_C3058 ,\nC1277_=_C3059 ,C1298_=_C1308 ,C1298_=_C1553 ,C1298_=_C2408 ,C1298_=_C2523 ,C1298_=_C2554 ,\nC1298_=_C2717 ,C1298_=_C2770 ,C1298_=_C2772 ,C1298_=_C2773 ,C1298_=_C2774 ,C1298_=_C2775 ,\nC1298_=_C2776 ,C1298_=_C2778 ,C1298_=_C2779 ,C1298_=_C2781 ,C1298_=_C2782 ,C1298_=_C2784 ,\nC1308_=_C1560 ,C1308_=_C2015 ,C1308_=_C2284 ,C1308_=_C2418 ,C1308_=_C2548 ,C1308_=_C2564 ,\nC1308_=_C2726 ,C1308_=_C2809 ,C1308_=_C3175 ,C1308_=_C3211 ,C1308_=_C3227 ,C1308_=_C3443 ,\nC1308_=_C3538 ,C1308_=_C3739 ,C1308_=_C3796 ,C1308_=_C3797 ,C1308_=_C3799 ,C1308_=_C3800 ,\nC1353_=_C1442 ,C1353_=_C1559 ,C1353_=_C1671 ,C1353_=_C1708 ,C1353_=_C2468 ,C1353_=_C2694 ,\nC1353_=_C2806 ,C1353_=_C3003 ,C1353_=_C3140 ,C1353_=_C3695 ,C1353_=_C3714 ,C1353_=_C3716 ,\nC1353_=_C3718 ,C1353_=_C3719 ,C1353_=_C3720 ,C1388_=_C1481 ,C1388_=_C1550 ,C1388_=_C1595 ,\nC1388_=_C1698 ,C1388_=_C1740 ,C1388_=_C2027 ,C1388_=_C2297 ,C1388_=_C2298 ,C1388_=_C2299 ,\nC1388_=_C2301 ,C1388_=_C2303 ,C1388_=_C2304 ,C1388_=_C2305 ,C1388_=_C2308 ,C1388_=_C2309 ,\nC1388_=_C2311 ,C1388_=_C2312 ,C1388_=_C2313 ,C1388_=_C2314 ,C1442_=_C1559 ,C1442_=_C1671 ,\nC1442_=_C1708 ,C1442_=_C2468 ,C1442_=_C2694 ,C1442_=_C2806 ,C1442_=_C3003 ,C1442_=_C3140 ,\nC1442_=_C3695 ,C1442_=_C3714 ,C1442_=_C3716 ,C1442_=_C3718 ,C1442_=_C3719 ,C1442_=_C3720 ,\nC1481_=_C1550 ,C1481_=_C1595 ,C1481_=_C1698 ,C1481_=_C1740 ,C1481_=_C2027 ,C1481_=_C2297 ,\nC1481_=_C2298 ,C1481_=_C2299 ,C1481_=_C2301 ,C1481_=_C2303 ,C1481_=_C2304 ,C1481_=_C2305 ,\nC1481_=_C2308 ,C1481_=_C2309 ,C1481_=_C2311 ,C1481_=_C2312 ,C1481_=_C2313 ,C1481_=_C2314 ,\nC1499_=_C1549 ,C1499_=_C1759 ,C1499_=_C1761 ,C1499_=_C1763 ,C1499_=_C1764 ,C1499_=_C1765 ,\nC1499_=_C1766 ,C1499_=_C1769 ,C1499_=_C1771 ,C1499_=_C1772 ,C1499_=_C1773 ,C1499_=_C1774 ,\nC1499_=_C1775 ,C1499_=_C1776 ,C1499_=_C1777 ,C1499_=_C1778 ,C1499_=_C1779 ,C1549_=_C1550 ,\nC1549_=_C1553 ,C1549_=_C1555 ,C1549_=_C1559 ,C1549_=_C1560 ,C1549_=_C1563 ,C1549_=_C1759 ,\nC1549_=_C1761 ,C1549_=_C1763 ,C1549_=_C1764 ,C1549_=_C1765 ,C1549_=_C1766 ,C1549_=_C1769 ,\nC1549_=_C1771 ,C1549_=_C1772 ,C1549_=_C1773 ,C1549_=_C1774 ,C1549_=_C1775 ,C1549_=_C1776 ,\nC1549_=_C1777 ,C1549_=_C1778 ,C1549_=_C1779 ,C1550_=_C1553 ,C1550_=_C1555 ,C1550_=_C1559 ,\nC1550_=_C1560 ,C1550_=_C1563 ,C1550_=_C1595 ,C1550_=_C1698 ,C1550_=_C1740 ,C1550_=_C2027 ,\nC1550_=_C2297 ,C1550_=_C2298 ,C1550_=_C2299 ,C1550_=_C2301 ,C1550_=_C2303 ,C1550_=_C2304 ,\nC1550_=_C2305 ,C1550_=_C2308 ,C1550_=_C2309 ,C1550_=_C2311 ,C1550_=_C2312 ,C1550_=_C2313 ,\nC1550_=_C2314 ,C1553_=_C1555 ,C1553_=_C1559 ,C1553_=_C1560 ,C1553_=_C1563 ,C1553_=_C2408 ,\nC1553_=_C2523 ,C1553_=_C2554 ,C1553_=_C2717 ,C1553_=_C2770 ,C1553_=_C2772 ,C1553_=_C2773 ,\nC1553_=_C2774 ,C1553_=_C2775 ,C1553_=_C2776 ,C1553_=_C2778 ,C1553_=_C2779 ,C1553_=_C2781 ,\nC1553_=_C2782 ,C1553_=_C2784 ,C1555_=_C1559 ,C1555_=_C1560 ,C1555_=_C1563 ,C1555_=_C1685 ,\nC1555_=_C1891 ,C1555_=_C2542 ,C1555_=_C2573 ,C1555_=_C2692 ,C1555_=_C2804 ,C1555_=_C2985 ,\nC1555_=_C3051 ,C1555_=_C3052 ,C1555_=_C3053 ,C1555_=_C3057 ,C1555_=_C3058 ,C1555_=_C3059 ,\nC1559_=_C1560 ,C1559_=_C1563 ,C1559_=_C1671 ,C1559_=_C1708 ,C1559_=_C2468 ,C1559_=_C2694 ,\nC1559_=_C2806 ,C1559_=_C3003 ,C1559_=_C3140 ,C1559_=_C3695 ,C1559_=_C3714 ,C1559_=_C3716 ,\nC1559_=_C3718 ,C1559_=_C3719 ,C1559_=_C3720 ,C1560_=_C1563 ,C1560_=_C2015 ,C1560_=_C2284 ,\nC1560_=_C2418 ,C1560_=_C2548 ,C1560_=_C2564 ,C1560_=_C2726 ,C1560_=_C2809 ,C1560_=_C3175 ,\nC1560_=_C3211 ,C1560_=_C3227 ,C1560_=_C3443 ,C1560_=_C3538 ,C1560_=_C3739 ,C1560_=_C3796 ,\nC1560_=_C3797 ,C1560_=_C3799 ,C1560_=_C3800 ,C1563_=_C1715 ,C1563_=_C2109 ,C1563_=_C2352 ,\nC1563_=_C2473 ,C1563_=_C2668 ,C1563_=_C2697 ,C1563_=_C2811 ,C1563_=_C2980 ,C1563_=_C2993 ,\nC1563_=_C3066 ,C1563_=_C3147 ,C1563_=_C3784 ,C1563_=_C3873 ,C1563_=_C3965 ,C1563_=_C3966 ,\nC1595_=_C1698 ,C1595_=_C1740 ,C1595_=_C2027 ,C1595_=_C2297 ,C1595_=_C2298 ,C1595_=_C2299 ,\nC1595_=_C2301 ,C1595_=_C2303 ,C1595_=_C2304 ,C1595_=_C2305 ,C1595_=_C2308 ,C1595_=_C2309 ,\nC1595_=_C2311 ,C1595_=_C2312 ,C1595_=_C2313 ,C1595_=_C2314 ,C1671_=_C1708 ,C1671_=_C2468 ,\nC1671_=_C2694 ,C1671_=_C2806 ,C1671_=_C3003 ,C1671_=_C3140 ,C1671_=_C3695 ,C1671_=_C3714 ,\nC1671_=_C3716 ,C1671_=_C3718 ,C1671_=_C3719</w:t>
      </w:r>
    </w:p>
    <w:p>
      <w:pPr>
        <w:pStyle w:val="PreformattedText"/>
        <w:bidi w:val="0"/>
        <w:spacing w:before="0" w:after="0"/>
        <w:jc w:val="left"/>
        <w:rPr/>
      </w:pPr>
      <w:r>
        <w:rPr/>
        <w:t xml:space="preserve"> </w:t>
      </w:r>
      <w:r>
        <w:rPr/>
        <w:t>,C1671_=_C3720 ,C1685_=_C1891 ,C1685_=_C2542 ,\nC1685_=_C2573 ,C1685_=_C2692 ,C1685_=_C2804 ,C1685_=_C2985 ,C1685_=_C3051 ,C1685_=_C3052 ,\nC1685_=_C3053 ,C1685_=_C3057 ,C1685_=_C3058 ,C1685_=_C3059 ,C1698_=_C1708 ,C1698_=_C1715 ,\nC1698_=_C1740 ,C1698_=_C2027 ,C1698_=_C2297 ,C1698_=_C2298 ,C1698_=_C2299 ,C1698_=_C2301 ,\nC1698_=_C2303 ,C1698_=_C2304 ,C1698_=_C2305 ,C1698_=_C2308 ,C1698_=_C2309 ,C1698_=_C2311 ,\nC1698_=_C2312 ,C1698_=_C2313 ,C1698_=_C2314 ,C1708_=_C1715 ,C1708_=_C2468 ,C1708_=_C2694 ,\nC1708_=_C2806 ,C1708_=_C3003 ,C1708_=_C3140 ,C1708_=_C3695 ,C1708_=_C3714 ,C1708_=_C3716 ,\nC1708_=_C3718 ,C1708_=_C3719 ,C1708_=_C3720 ,C1715_=_C2109 ,C1715_=_C2352 ,C1715_=_C2473 ,\nC1715_=_C2668 ,C1715_=_C2697 ,C1715_=_C2811 ,C1715_=_C2980 ,C1715_=_C2993 ,C1715_=_C3066 ,\nC1715_=_C3147 ,C1715_=_C3784 ,C1715_=_C3873 ,C1715_=_C3965 ,C1715_=_C3966 ,C1740_=_C2027 ,\nC1740_=_C2297 ,C1740_=_C2298 ,C1740_=_C2299 ,C1740_=_C2301 ,C1740_=_C2303 ,C1740_=_C2304 ,\nC1740_=_C2305 ,C1740_=_C2308 ,C1740_=_C2309 ,C1740_=_C2311 ,C1740_=_C2312 ,C1740_=_C2313 ,\nC1740_=_C2314 ,C1759_=_C1761 ,C1759_=_C1763 ,C1759_=_C1764 ,C1759_=_C1765 ,C1759_=_C1766 ,\nC1759_=_C1769 ,C1759_=_C1771 ,C1759_=_C1772 ,C1759_=_C1773 ,C1759_=_C1774 ,C1759_=_C1775 ,\nC1759_=_C1776 ,C1759_=_C1777 ,C1759_=_C1778 ,C1759_=_C1779 ,C1759_=_C2408 ,C1759_=_C2418 ,\nC1761_=_C1763 ,C1761_=_C1764 ,C1761_=_C1765 ,C1761_=_C1766 ,C1761_=_C1769 ,C1761_=_C1771 ,\nC1761_=_C1772 ,C1761_=_C1773 ,C1761_=_C1774 ,C1761_=_C1775 ,C1761_=_C1776 ,C1761_=_C1777 ,\nC1761_=_C1778 ,C1761_=_C1779 ,C1761_=_C2301 ,C1761_=_C2770 ,C1761_=_C2804 ,C1761_=_C2806 ,\nC1761_=_C2809 ,C1761_=_C2811 ,C1763_=_C1764 ,C1763_=_C1765 ,C1763_=_C1766 ,C1763_=_C1769 ,\nC1763_=_C1771 ,C1763_=_C1772 ,C1763_=_C1773 ,C1763_=_C1774 ,C1763_=_C1775 ,C1763_=_C1776 ,\nC1763_=_C1777 ,C1763_=_C1778 ,C1763_=_C1779 ,C1764_=_C1765 ,C1764_=_C1766 ,C1764_=_C1769 ,\nC1764_=_C1771 ,C1764_=_C1772 ,C1764_=_C1773 ,C1764_=_C1774 ,C1764_=_C1775 ,C1764_=_C1776 ,\nC1764_=_C1777 ,C1764_=_C1778 ,C1764_=_C1779 ,C1765_=_C1766 ,C1765_=_C1769 ,C1765_=_C1771 ,\nC1765_=_C1772 ,C1765_=_C1773 ,C1765_=_C1774 ,C1765_=_C1775 ,C1765_=_C1776 ,C1765_=_C1777 ,\nC1765_=_C1778 ,C1765_=_C1779 ,C1766_=_C1769 ,C1766_=_C1771 ,C1766_=_C1772 ,C1766_=_C1773 ,\nC1766_=_C1774 ,C1766_=_C1775 ,C1766_=_C1776 ,C1766_=_C1777 ,C1766_=_C1778 ,C1766_=_C1779 ,\nC1769_=_C1771 ,C1769_=_C1772 ,C1769_=_C1773 ,C1769_=_C1774 ,C1769_=_C1775 ,C1769_=_C1776 ,\nC1769_=_C1777 ,C1769_=_C1778 ,C1769_=_C1779 ,C1771_=_C1772 ,C1771_=_C1773 ,C1771_=_C1774 ,\nC1771_=_C1775 ,C1771_=_C1776 ,C1771_=_C1777 ,C1771_=_C1778 ,C1771_=_C1779 ,C1771_=_C2784 ,\nC1772_=_C1773 ,C1772_=_C1774 ,C1772_=_C1775 ,C1772_=_C1776 ,C1772_=_C1777 ,C1772_=_C1778 ,\nC1772_=_C1779 ,C1773_=_C1774 ,C1773_=_C1775 ,C1773_=_C1776 ,C1773_=_C1777 ,C1773_=_C1778 ,\nC1773_=_C1779 ,C1774_=_C1775 ,C1774_=_C1776 ,C1774_=_C1777 ,C1774_=_C1778 ,C1774_=_C1779 ,\nC1775_=_C1776 ,C1775_=_C1777 ,C1775_=_C1778 ,C1775_=_C1779 ,C1776_=_C1777 ,C1776_=_C1778 ,\nC1776_=_C1779 ,C1777_=_C1778 ,C1777_=_C1779 ,C1778_=_C1779 ,C1891_=_C2542 ,C1891_=_C2573 ,\nC1891_=_C2692 ,C1891_=_C2804 ,C1891_=_C2985 ,C1891_=_C3051 ,C1891_=_C3052 ,C1891_=_C3053 ,\nC1891_=_C3057 ,C1891_=_C3058 ,C1891_=_C3059 ,C2015_=_C2284 ,C2015_=_C2418 ,C2015_=_C2548 ,\nC2015_=_C2564 ,C2015_=_C2726 ,C2015_=_C2809 ,C2015_=_C3175 ,C2015_=_C3211 ,C2015_=_C3227 ,\nC2015_=_C3443 ,C2015_=_C3538 ,C2015_=_C3739 ,C2015_=_C3796 ,C2015_=_C3797 ,C2015_=_C3799 ,\nC2015_=_C3800 ,C2027_=_C2297 ,C2027_=_C2298 ,C2027_=_C2299 ,C2027_=_C2301 ,C2027_=_C2303 ,\nC2027_=_C2304 ,C2027_=_C2305 ,C2027_=_C2308 ,C2027_=_C2309 ,C2027_=_C2311 ,C2027_=_C2312 ,\nC2027_=_C2313 ,C2027_=_C2314 ,C2109_=_C2352 ,C2109_=_C2473 ,C2109_=_C2668 ,C2109_=_C2697 ,\nC2109_=_C2811 ,C2109_=_C2980 ,C2109_=_C2993 ,C2109_=_C3066 ,C2109_=_C3147 ,C2109_=_C3784 ,\nC2109_=_C3873 ,C2109_=_C3965 ,C2109_=_C3966 ,C2284_=_C2418 ,C2284_=_C2548 ,C2284_=_C2564 ,\nC2284_=_C2726 ,C2284_=_C2809 ,C2284_=_C3175 ,C2284_=_C3211 ,C2284_=_C3227 ,C2284_=_C3443 ,\nC2284_=_C3538 ,C2284_=_C3739 ,C2284_=_C3796 ,C2284_=_C3797 ,C2284_=_C3799 ,C2284_=_C3800 ,\nC2297_=_C2298 ,C2297_=_C2299 ,C2297_=_C2301 ,C2297_=_C2303 ,C2297_=_C2304 ,C2297_=_C2305 ,\nC2297_=_C2308 ,C2297_=_C2309 ,C2297_=_C2311 ,C2297_=_C2312 ,C2297_=_C2313 ,C2297_=_C2314 ,\nC2298_=_C2299 ,C2298_=_C2301 ,C2298_=_C2303 ,C2298_=_C2304 ,C2298_=_C2305 ,C2298_=_C2308 ,\nC2298_=_C2309 ,C2298_=_C2311 ,C2298_=_C2312 ,C2298_=_C2313 ,C2298_=_C2314 ,C2299_=_C2301 ,\nC2299_=_C2303 ,C2299_=_C2304 ,C2299_=_C2305 ,C2299_=_C2308 ,C2299_=_C2309 ,C2299_=_C2311 ,\nC2299_=_C2312 ,C2299_=_C2313 ,C2299_=_C2314 ,C2301_=_C2303 ,C2301_=_C2304 ,C2301_=_C2305 ,\nC2301_=_C2308 ,C2301_=_C2309 ,C2301_=_C2311 ,C2301_=_C2312 ,C2301_=_C2313 ,C2301_=_C2314 ,\nC2301_=_C2770 ,C2301_=_C2804 ,C2301_=_C2806 ,C2301_=_C2809 ,C2301_=_C2811 ,C2303_=_C2304 ,\nC2303_=_C2305 ,C2303_=_C2308 ,C2303_=_C2309 ,C2303_=_C2311 ,C2303_=_C2312 ,C2303_=_C2313 ,\nC2303_=_C2314 ,C2304_=_C2305 ,C2304_=_C2308 ,C2304_=_C2309 ,C2304_=_C2311 ,C2304_=_C2312 ,\nC2304_=_C2313 ,C2304_=_C2314 ,C2305_=_C2308 ,C2305_=_C2309 ,C2305_=_C2311 ,C2305_=_C2312 ,\nC2305_=_C2313 ,C2305_=_C2314 ,C2308_=_C2309 ,C2308_=_C2311 ,C2308_=_C2312 ,C2308_=_C2313 ,\nC2308_=_C2314 ,C2309_=_C2311 ,C2309_=_C2312 ,C2309_=_C2313 ,C2309_=_C2314 ,C2311_=_C2312 ,\nC2311_=_C2313 ,C2311_=_C2314 ,C2312_=_C2313 ,C2312_=_C2314 ,C2313_=_C2314 ,C2313_=_C3719 ,\nC2352_=_C2473 ,C2352_=_C2668 ,C2352_=_C2697 ,C2352_=_C2811 ,C2352_=_C2980 ,C2352_=_C2993 ,\nC2352_=_C3066 ,C2352_=_C3147 ,C2352_=_C3784 ,C2352_=_C3873 ,C2352_=_C3965 ,C2352_=_C3966 ,\nC2408_=_C2418 ,C2408_=_C2523 ,C2408_=_C2554 ,C2408_=_C2717 ,C2408_=_C2770 ,C2408_=_C2772 ,\nC2408_=_C2773 ,C2408_=_C2774 ,C2408_=_C2775 ,C2408_=_C2776 ,C2408_=_C2778 ,C2408_=_C2779 ,\nC2408_=_C2781 ,C2408_=_C2782 ,C2408_=_C2784 ,C2418_=_C2548 ,C2418_=_C2564 ,C2418_=_C2726 ,\nC2418_=_C2809 ,C2418_=_C3175 ,C2418_=_C3211 ,C2418_=_C3227 ,C2418_=_C3443 ,C2418_=_C3538 ,\nC2418_=_C3739 ,C2418_=_C3796 ,C2418_=_C3797 ,C2418_=_C3799 ,C2418_=_C3800 ,C2468_=_C2473 ,\nC2468_=_C2694 ,C2468_=_C2806 ,C2468_=_C3003 ,C2468_=_C3140 ,C2468_=_C3695 ,C2468_=_C3714 ,\nC2468_=_C3716 ,C2468_=_C3718 ,C2468_=_C3719 ,C2468_=_C3720 ,C2473_=_C2668 ,C2473_=_C2697 ,\nC2473_=_C2811 ,C2473_=_C2980 ,C2473_=_C2993 ,C2473_=_C3066 ,C2473_=_C3147 ,C2473_=_C3784 ,\nC2473_=_C3873 ,C2473_=_C3965 ,C2473_=_C3966 ,C2523_=_C2554 ,C2523_=_C2717 ,C2523_=_C2770 ,\nC2523_=_C2772 ,C2523_=_C2773 ,C2523_=_C2774 ,C2523_=_C2775 ,C2523_=_C2776 ,C2523_=_C2778 ,\nC2523_=_C2779 ,C2523_=_C2781 ,C2523_=_C2782 ,C2523_=_C2784 ,C2542_=_C2548 ,C2542_=_C2573 ,\nC2542_=_C2692 ,C2542_=_C2804 ,C2542_=_C2985 ,C2542_=_C3051 ,C2542_=_C3052 ,C2542_=_C3053 ,\nC2542_=_C3057 ,C2542_=_C3058 ,C2542_=_C3059 ,C2548_=_C2564 ,C2548_=_C2726 ,C2548_=_C2809 ,\nC2548_=_C3175 ,C2548_=_C3211 ,C2548_=_C3227 ,C2548_=_C3443 ,C2548_=_C3538 ,C2548_=_C3739 ,\nC2548_=_C3796 ,C2548_=_C3797 ,C2548_=_C3799 ,C2548_=_C3800 ,C2554_=_C2564 ,C2554_=_C2717 ,\nC2554_=_C2770 ,C2554_=_C2772 ,C2554_=_C2773 ,C2554_=_C2774 ,C2554_=_C2775 ,C2554_=_C2776 ,\nC2554_=_C2778 ,C2554_=_C2779 ,C2554_=_C2781 ,C2554_=_C2782 ,C2554_=_C2784 ,C2564_=_C2726 ,\nC2564_=_C2809 ,C2564_=_C3175 ,C2564_=_C3211 ,C2564_=_C3227 ,C2564_=_C3443 ,C2564_=_C3538 ,\nC2564_=_C3739 ,C2564_=_C3796 ,C2564_=_C3797 ,C2564_=_C3799 ,C2564_=_C3800 ,C2573_=_C2692 ,\nC2573_=_C2804 ,C2573_=_C2985 ,C2573_=_C3051 ,C2573_=_C3052 ,C2573_=_C3053 ,C2573_=_C3057 ,\nC2573_=_C3058 ,C2573_=_C3059 ,C2668_=_C2697 ,C2668_=_C2811 ,C2668_=_C2980 ,C2668_=_C2993 ,\nC2668_=_C3066 ,C2668_=_C3147 ,C2668_=_C3784 ,C2668_=_C3873 ,C2668_=_C3965 ,C2668_=_C3966 ,\nC2692_=_C2694 ,C2692_=_C2697 ,C2692_=_C2804 ,C2692_=_C2985 ,C2692_=_C3051 ,C2692_=_C3052 ,\nC2692_=_C3053 ,C2692_=_C3057 ,C2692_=_C3058 ,C2692_=_C3059 ,C2694_=_C2697 ,C2694_=_C2806 ,\nC2694_=_C3003 ,C2694_=_C3140 ,C2694_=_C3695 ,C2694_=_C3714 ,C2694_=_C3716 ,C2694_=_C3718 ,\nC2694_=_C3719 ,C2694_=_C3720 ,C2697_=_C2811 ,C2697_=_C2980 ,C2697_=_C2993 ,C2697_=_C3066 ,\nC2697_=_C3147 ,C2697_=_C3784 ,C2697_=_C3873 ,C2697_=_C3965 ,C2697_=_C3966 ,C2717_=_C2726 ,\nC2717_=_C2770 ,C2717_=_C2772 ,C2717_=_C2773 ,C2717_=_C2774 ,C2717_=_C2775 ,C2717_=_C2776 ,\nC2717_=_C2778 ,C2717_=_C2779 ,C2717_=_C2781 ,C2717_=_C2782 ,C2717_=_C2784 ,C2726_=_C2809 ,\nC2726_=_C3175 ,C2726_=_C3211 ,C2726_=_C3227 ,C2726_=_C3443 ,C2726_=_C3538 ,C2726_=_C3739 ,\nC2726_=_C3796 ,C2726_=_C3797 ,C2726_=_C3799 ,C2726_=_C3800 ,C2770_=_C2772 ,C2770_=_C2773 ,\nC2770_=_C2774 ,C2770_=_C2775 ,C2770_=_C2776 ,C2770_=_C2778 ,C2770_=_C2779 ,C2770_=_C2781 ,\nC2770_=_C2782 ,C2770_=_C2784 ,C2770_=_C2804 ,C2770_=_C2806 ,C2770_=_C2809 ,C2770_=_C2811 ,\nC2772_=_C2773 ,C2772_=_C2774 ,C2772_=_C2775 ,C2772_=_C2776 ,C2772_=_C2778 ,C2772_=_C2779 ,\nC2772_=_C2781 ,C2772_=_C2782 ,C2772_=_C2784 ,C2772_=_C3175 ,C2773_=_C2774 ,C2773_=_C2775 ,\nC2773_=_C2776 ,C2773_=_C2778 ,C2773_=_C2779 ,C2773_=_C2781 ,C2773_=_C2782 ,C2773_=_C2784 ,\nC2773_=_C3052 ,C2774_=_C2775 ,C2774_=_C2776 ,C2774_=_C2778 ,C2774_=_C2779 ,C2774_=_C2781 ,\nC2774_=_C2782 ,C2774_=_C2784 ,C2774_=_C3443 ,C2775_=_C2776 ,C2775_=_C2778 ,C2775_=_C2779 ,\nC2775_=_C2781 ,C2775_=_C2782 ,C2775_=_C2784 ,C2776_=_C2778 ,C2776_=_C2779 ,C2776_=_C2781 ,\nC2776_=_C2782 ,C2776_=_C2784 ,C2778_=_C2779 ,C2778_=_C2781 ,C2778_=_C2782 ,C2778_=_C2784 ,\nC2778_=_C3739 ,C2779_=_C2781 ,C2779_=_C2782 ,C2779_=_C2784 ,C2781_=_C2782 ,C2781_=_C2784 ,\nC2782_=_C2784 ,C2804_=_C2806 ,C2804_=_C2809 ,C2804_=_C2811 ,C2804_=_C2985 ,C2804_=_C3051 ,\nC2804_=_C3052 ,C2804_=_C3053 ,C2804_=_C3057 ,C2804_=_C3058 ,C2804_=_C3059 ,C2806_=_C2809 ,\nC2806_=_C2811 ,C2806_=_C3003 ,C2806_=_C3140 ,C2806_=_C3695 ,C2806_=_C3714 ,C2806_=_C3716 ,\nC2806_=_C3718 ,C2806_=_C3719 ,C2806_=_C3720 ,C2809_=_C2811 ,C2809_=_C3175 ,C2809_=_C3211 ,\nC2809_=_C3227 ,C2809_=_C3443 ,C2809_=_C3538 ,C2809_=_C3739 ,C2809_=_C3796 ,C2809_=_C3797 ,\nC2809_=_C3799 ,C2809_=_C3800 ,C2811_=_C2980 ,C2811_=_C2993 ,C2811_=_C3066 ,C2811_=_C3147 ,\nC2811_=_C3784</w:t>
      </w:r>
    </w:p>
    <w:p>
      <w:pPr>
        <w:pStyle w:val="PreformattedText"/>
        <w:bidi w:val="0"/>
        <w:spacing w:before="0" w:after="0"/>
        <w:jc w:val="left"/>
        <w:rPr/>
      </w:pPr>
      <w:r>
        <w:rPr/>
        <w:t xml:space="preserve"> </w:t>
      </w:r>
      <w:r>
        <w:rPr/>
        <w:t>,C2811_=_C3873 ,C2811_=_C3965 ,C2811_=_C3966 ,C2980_=_C2993 ,C2980_=_C3066 ,\nC2980_=_C3147 ,C2980_=_C3784 ,C2980_=_C3873 ,C2980_=_C3965 ,C2980_=_C3966 ,C2985_=_C2993 ,\nC2985_=_C3051 ,C2985_=_C3052 ,C2985_=_C3053 ,C2985_=_C3057 ,C2985_=_C3058 ,C2985_=_C3059 ,\nC2993_=_C3066 ,C2993_=_C3147 ,C2993_=_C3784 ,C2993_=_C3873 ,C2993_=_C3965 ,C2993_=_C3966 ,\nC3003_=_C3140 ,C3003_=_C3695 ,C3003_=_C3714 ,C3003_=_C3716 ,C3003_=_C3718 ,C3003_=_C3719 ,\nC3003_=_C3720 ,C3051_=_C3052 ,C3051_=_C3053 ,C3051_=_C3057 ,C3051_=_C3058 ,C3051_=_C3059 ,\nC3052_=_C3053 ,C3052_=_C3057 ,C3052_=_C3058 ,C3052_=_C3059 ,C3053_=_C3057 ,C3053_=_C3058 ,\nC3053_=_C3059 ,C3057_=_C3058 ,C3057_=_C3059 ,C3058_=_C3059 ,C3066_=_C3147 ,C3066_=_C3784 ,\nC3066_=_C3873 ,C3066_=_C3965 ,C3066_=_C3966 ,C3140_=_C3147 ,C3140_=_C3695 ,C3140_=_C3714 ,\nC3140_=_C3716 ,C3140_=_C3718 ,C3140_=_C3719 ,C3140_=_C3720 ,C3147_=_C3784 ,C3147_=_C3873 ,\nC3147_=_C3965 ,C3147_=_C3966 ,C3175_=_C3211 ,C3175_=_C3227 ,C3175_=_C3443 ,C3175_=_C3538 ,\nC3175_=_C3739 ,C3175_=_C3796 ,C3175_=_C3797 ,C3175_=_C3799 ,C3175_=_C3800 ,C3211_=_C3227 ,\nC3211_=_C3443 ,C3211_=_C3538 ,C3211_=_C3739 ,C3211_=_C3796 ,C3211_=_C3797 ,C3211_=_C3799 ,\nC3211_=_C3800 ,C3227_=_C3443 ,C3227_=_C3538 ,C3227_=_C3739 ,C3227_=_C3796 ,C3227_=_C3797 ,\nC3227_=_C3799 ,C3227_=_C3800 ,C3443_=_C3538 ,C3443_=_C3739 ,C3443_=_C3796 ,C3443_=_C3797 ,\nC3443_=_C3799 ,C3443_=_C3800 ,C3538_=_C3739 ,C3538_=_C3796 ,C3538_=_C3797 ,C3538_=_C3799 ,\nC3538_=_C3800 ,C3695_=_C3714 ,C3695_=_C3716 ,C3695_=_C3718 ,C3695_=_C3719 ,C3695_=_C3720 ,\nC3714_=_C3716 ,C3714_=_C3718 ,C3714_=_C3719 ,C3714_=_C3720 ,C3714_=_C3784 ,C3716_=_C3718 ,\nC3716_=_C3719 ,C3716_=_C3720 ,C3716_=_C3873 ,C3718_=_C3719 ,C3718_=_C3720 ,C3719_=_C3720 ,\nC3739_=_C3796 ,C3739_=_C3797 ,C3739_=_C3799 ,C3739_=_C3800 ,C3784_=_C3873 ,C3784_=_C3965 ,\nC3784_=_C3966 ,C3796_=_C3797 ,C3796_=_C3799 ,C3796_=_C3800 ,C3797_=_C3799 ,C3797_=_C3800 ,\nC3799_=_C3800 ,C3873_=_C3965 ,C3873_=_C3966 ,C3965_=_C3966 ,"];211[shape=box, label="id:211 level: 6\n186: C364 C397 C403 C410 C415 \nC441 C469 C470 C472 C475 C480 \nC483 C492 C496 C550 C586 C606 \nC731 C732 C733 C734 C735 C736 \nC737 C738 C739 C741 C742 C743 \nC744 C745 C746 C747 C749 C750 \nC751 C752 C753 C754 C755 C767 \nC774 C776 C875 C912 C923 C926 \nC951 C974 C983 C1007 C1027 C1029 \nC1043 C1146 C1147 C1148 C1149 C1151 \nC1152 C1153 C1154 C1155 C1156 C1157 \nC1158 C1160 C1161 C1162 C1163 C1164 \nC1165 C1166 C1167 C1168 C1177 C1241 \nC1243 C1244 C1245 C1246 C1247 C1248 \nC1249 C1250 C1251 C1252 C1253 C1254 \nC1255 C1256 C1258 C1259 C1260 C1261 \nC1262 C1263 C1264 C1265 C1569 C1641 \nC1830 C1843 C1921 C1930 C1949 C1957 \nC1961 C1962 C1963 C1964 C1965 C1966 \nC1967 C1968 C1969 C1971 C1972 C1973 \nC1974 C1975 C1976 C1977 C1978 C2032 \nC2042 C2047 C2119 C2122 C2126 C2133 \nC2324 C2450 C2735 C2742 C2745 C2750 \nC2856 C2868 C2875 C2880 C2905 C2931 \nC2950 C2951 C2952 C2953 C2954 C2955 \nC2957 C2958 C2959 C2960 C2998 C3059 \nC3116 C3121 C3139 C3209 C3253 C3337 \nC3366 C3399 C3512 C3555 C3600 C3601 \nC3602 C3603 C3604 C3605 C3606 C3607 \nC3608 C3609 C3610 C3611 C3612 C3947 \nC3956 C3957 C3958 C3959 C3960 C4001 \nC4106 \n2589: C364_=_C470( C364 C470 ) C364_=_C550( C364 C550 ) C364_=_C731( C364 C731 ) C364_=_C1029( C364 C1029 ) C364_=_C1146( C364 C1146 ) \nC364_=_C1147( C364 C1147 ) C364_=_C1148( C364 C1148 ) C364_=_C1149( C364 C1149 ) C364_=_C1151( C364 C1151 ) C364_=_C1152( C364 C1152 ) C364_=_C1153( C364 C1153 ) \nC364_=_C1154( C364 C1154 ) C364_=_C1155( C364 C1155 ) C364_=_C1156( C364 C1156 ) C364_=_C1157( C364 C1157 ) C364_=_C1158( C364 C1158 ) C364_=_C1160( C364 C1160 ) \nC364_=_C1161( C364 C1161 ) C364_=_C1162( C364 C1162 ) C364_=_C1163( C364 C1163 ) C364_=_C1164( C364 C1164 ) C364_=_C1165( C364 C1165 ) C364_=_C1166( C364 C1166 ) \nC364_=_C1167( C364 C1167 ) C364_=_C1168( C364 C1168 ) C397_=_C403( C397 C403 ) C397_=_C410( C397 C410 ) C397_=_C415( C397 C415 ) C397_=_C475( C397 C475 ) \nC397_=_C606( C397 C606 ) C397_=_C736( C397 C736 ) C397_=_C983( C397 C983 ) C397_=_C1007( C397 C1007 ) C397_=_C1569( C397 C1569 ) C397_=_C1641( C397 C1641 ) \nC397_=_C1843( C397 C1843 ) C397_=_C1921( C397 C1921 ) C397_=_C1962( C397 C1962 ) C397_=_C1963( C397 C1963 ) C397_=_C1964( C397 C1964 ) C397_=_C1965( C397 C1965 ) \nC397_=_C1966( C397 C1966 ) C397_=_C1967( C397 C1967 ) C397_=_C1968( C397 C1968 ) C397_=_C1969( C397 C1969 ) C397_=_C1971( C397 C1971 ) C397_=_C1972( C397 C1972 ) \nC397_=_C1973( C397 C1973 ) C397_=_C1974( C397 C1974 ) C397_=_C1975( C397 C1975 ) C397_=_C1976( C397 C1976 ) C397_=_C1977( C397 C1977 ) C397_=_C1978( C397 C1978 ) \nC403_=_C410( C403 C410 ) C403_=_C415( C403 C415 ) C403_=_C480( C403 C480 ) C403_=_C767( C403 C767 ) C403_=_C912( C403 C912 ) C403_=_C1156( C403 C1156 ) \nC403_=_C1177( C403 C1177 ) C403_=_C1249( C403 C1249 ) C403_=_C1949( C403 C1949 ) C403_=_C1967( C403 C1967 ) C403_=_C2032( C403 C2032 ) C403_=_C2119( C403 C2119 ) \nC403_=_C2735( C403 C2735 ) C403_=_C2856( C403 C2856 ) C403_=_C2868( C403 C2868 ) C403_=_C2931( C403 C2931 ) C403_=_C2950( C403 C2950 ) C403_=_C2951( C403 C2951 ) \nC403_=_C2952( C403 C2952 ) C403_=_C2953( C403 C2953 ) C403_=_C2954( C403 C2954 ) C403_=_C2955( C403 C2955 ) C403_=_C2957( C403 C2957 ) C403_=_C2958( C403 C2958 ) \nC403_=_C2959( C403 C2959 ) C403_=_C2960( C403 C2960 ) C410_=_C415( C410 C415 ) C410_=_C492( C410 C492 ) C410_=_C774( C410 C774 ) C410_=_C923( C410 C923 ) \nC410_=_C1043( C410 C1043 ) C410_=_C1163( C410 C1163 ) C410_=_C1259( C410 C1259 ) C410_=_C1830( C410 C1830 ) C410_=_C1930( C410 C1930 ) C410_=_C1957( C410 C1957 ) \nC410_=_C1973( C410 C1973 ) C410_=_C2042( C410 C2042 ) C410_=_C2126( C410 C2126 ) C410_=_C2745( C410 C2745 ) C410_=_C2875( C410 C2875 ) C410_=_C3116( C410 C3116 ) \nC410_=_C3555( C410 C3555 ) C410_=_C3604( C410 C3604 ) C410_=_C3947( C410 C3947 ) C410_=_C3956( C410 C3956 ) C410_=_C3957( C410 C3957 ) C410_=_C3958( C410 C3958 ) \nC410_=_C3959( C410 C3959 ) C410_=_C3960( C410 C3960 ) C415_=_C496( C415 C496 ) C415_=_C776( C415 C776 ) C415_=_C926( C415 C926 ) C415_=_C951( C415 C951 ) \nC415_=_C974( C415 C974 ) C415_=_C1027( C415 C1027 ) C415_=_C1167( C415 C1167 ) C415_=_C1264( C415 C1264 ) C415_=_C1961( C415 C1961 ) C415_=_C1977( C415 C1977 ) \nC415_=_C2047( C415 C2047 ) C415_=_C2133( C415 C2133 ) C415_=_C2750( C415 C2750 ) C415_=_C2880( C415 C2880 ) C415_=_C2998( C415 C2998 ) C415_=_C3059( C415 C3059 ) \nC415_=_C3121( C415 C3121 ) C415_=_C3337( C415 C3337 ) C415_=_C3399( C415 C3399 ) C415_=_C3600( C415 C3600 ) C415_=_C3612( C415 C3612 ) C415_=_C4001( C415 C4001 ) \nC415_=_C4106( C415 C4106 ) C441_=_C469( C441 C469 ) C441_=_C731( C441 C731 ) C441_=_C732( C441 C732 ) C441_=_C733( C441 C733 ) C441_=_C734( C441 C734 ) \nC441_=_C735( C441 C735 ) C441_=_C736( C441 C736 ) C441_=_C737( C441 C737 ) C441_=_C738( C441 C738 ) C441_=_C739( C441 C739 ) C441_=_C741( C441 C741 ) \nC441_=_C742( C441 C742 ) C441_=_C743( C441 C743 ) C441_=_C744( C441 C744 ) C441_=_C745( C441 C745 ) C441_=_C746( C441 C746 ) C441_=_C747( C441 C747 ) \nC441_=_C749( C441 C749 ) C441_=_C750( C441 C750 ) C441_=_C751( C441 C751 ) C441_=_C752( C441 C752 ) C441_=_C753( C441 C753 ) C441_=_C754( C441 C754 ) \nC441_=_C755( C441 C755 ) C469_=_C470( C469 C470 ) C469_=_C472( C469 C472 ) C469_=_C475( C469 C475 ) C469_=_C480( C469 C480 ) C469_=_C483( C469 C483 ) \nC469_=_C492( C469 C492 ) C469_=_C496( C469 C496 ) C469_=_C731( C469 C731 ) C469_=_C732( C469 C732 ) C469_=_C733( C469 C733 ) C469_=_C734( C469 C734 ) \nC469_=_C735( C469 C735 ) C469_=_C736( C469 C736 ) C469_=_C737( C469 C737 ) C469_=_C738( C469 C738 ) C469_=_C739( C469 C739 ) C469_=_C741( C469 C741 ) \nC469_=_C742( C469 C742 ) C469_=_C743( C469 C743 ) C469_=_C744( C469 C744 ) C469_=_C745( C469 C745 ) C469_=_C746( C469 C746 ) C469_=_C747( C469 C747 ) \nC469_=_C749( C469 C749 ) C469_=_C750( C469 C750 ) C469_=_C751( C469 C751 ) C469_=_C752( C469 C752 ) C469_=_C753( C469 C753 ) C469_=_C754( C469 C754 ) \nC469_=_C755( C469 C755 ) C470_=_C472( C470 C472 ) C470_=_C475( C470 C475 ) C470_=_C480( C470 C480 ) C470_=_C483( C470 C483 ) C470_=_C492( C470 C492 ) \nC470_=_C496( C470 C496 ) C470_=_C550( C470 C550 ) C470_=_C731( C470 C731 ) C470_=_C1029( C470 C1029 ) C470_=_C1146( C470 C1146 ) C470_=_C1147( C470 C1147 ) \nC470_=_C1148( C470 C1148 ) C470_=_C1149( C470 C1149 ) C470_=_C1151( C470 C1151 ) C470_=_C1152( C470 C1152 ) C470_=_C1153( C470 C1153 ) C470_=_C1154( C470 C1154 ) \nC470_=_C1155( C470 C1155 ) C470_=_C1156( C470 C1156 ) C470_=_C1157( C470 C1157 ) C470_=_C1158( C470 C1158 ) C470_=_C1160( C470 C1160 ) C470_=_C1161( C470 C1161 ) \nC470_=_C1162( C470 C1162 ) C470_=_C1163( C470 C1163 ) C470_=_C1164( C470 C1164 ) C470_=_C1165( C470 C1165 ) C470_=_C1166( C470 C1166 ) C470_=_C1167( C470 C1167 ) \nC470_=_C1168( C470 C1168 ) C472_=_C475( C472 C475 ) C472_=_C480( C472 C480 ) C472_=_C483( C472 C483 ) C472_=_C492( C472 C492 ) C472_=_C496( C472 C496 ) \nC472_=_C733( C472 C733 ) C472_=_C875( C472 C875 ) C472_=_C1241( C472 C1241 ) C472_=_C1243( C472 C1243 ) C472_=_C1244( C472 C1244 ) C472_=_C1245( C472 C1245 ) \nC472_=_C1246( C472 C1246 ) C472_=_C1247( C472 C1247 ) C472_=_C1248( C472 C1248 ) C472_=_C1249( C472 C1249 ) C472_=_C1250( C472 C1250 ) C472_=_C1251( C472 C1251 ) \nC472_=_C1252( C472 C1252 ) C472_=_C1253( C472 C1253 ) C472_=_C1254( C472 C1254 ) C472_=_C1255( C472 C1255 ) C472_=_C1256( C472 C1256 ) C472_=_C1258( C472 C1258 ) \nC472_=_C1259( C472 C1259 ) C472_=_C1260( C472 C1260 ) C472_=_C1261( C472 C1261 ) C472_=_C1262( C472 C1262 ) C472_=_C1263( C472 C1263 ) C472_=_C1264( C472 C1264 ) \nC472_=_C1265( C472 C1265 ) C475_=_C480( C475 C480 ) C475_=_C483( C475 C483 ) C475_=_C492( C475 C492 ) C475_=_C496( C475 C496 ) C475_=_C606( C475 C606 ) \nC475_=_C736( C475 C736 ) C475_=_C983( C475 C983 ) C475_=_C1007( C475 C1007 ) C475_=_C1569( C475 C1569 ) C475_=_C1641( C475 C1641 ) C475_=_C1843( C475 C1843 ) \nC475_=_C1921( C475 C1921 ) C475_=_C1962( C475 C1962 ) C475_=_C1963( C475 C1963</w:t>
      </w:r>
    </w:p>
    <w:p>
      <w:pPr>
        <w:pStyle w:val="PreformattedText"/>
        <w:bidi w:val="0"/>
        <w:spacing w:before="0" w:after="0"/>
        <w:jc w:val="left"/>
        <w:rPr/>
      </w:pPr>
      <w:r>
        <w:rPr/>
        <w:t xml:space="preserve"> </w:t>
      </w:r>
      <w:r>
        <w:rPr/>
        <w:t>) C475_=_C1964( C475 C1964 ) C475_=_C1965( C475 C1965 ) C475_=_C1966( C475 C1966 ) \nC475_=_C1967( C475 C1967 ) C475_=_C1968( C475 C1968 ) C475_=_C1969( C475 C1969 ) C475_=_C1971( C475 C1971 ) C475_=_C1972( C475 C1972 ) C475_=_C1973( C475 C1973 ) \nC475_=_C1974( C475 C1974 ) C475_=_C1975( C475 C1975 ) C475_=_C1976( C475 C1976 ) C475_=_C1977( C475 C1977 ) C475_=_C1978( C475 C1978 ) C480_=_C483( C480 C483 ) \nC480_=_C492( C480 C492 ) C480_=_C496( C480 C496 ) C480_=_C767( C480 C767 ) C480_=_C912( C480 C912 ) C480_=_C1156( C480 C1156 ) C480_=_C1177( C480 C1177 ) \nC480_=_C1249( C480 C1249 ) C480_=_C1949( C480 C1949 ) C480_=_C1967( C480 C1967 ) C480_=_C2032( C480 C2032 ) C480_=_C2119( C480 C2119 ) C480_=_C2735( C480 C2735 ) \nC480_=_C2856( C480 C2856 ) C480_=_C2868( C480 C2868 ) C480_=_C2931( C480 C2931 ) C480_=_C2950( C480 C2950 ) C480_=_C2951( C480 C2951 ) C480_=_C2952( C480 C2952 ) \nC480_=_C2953( C480 C2953 ) C480_=_C2954( C480 C2954 ) C480_=_C2955( C480 C2955 ) C480_=_C2957( C480 C2957 ) C480_=_C2958( C480 C2958 ) C480_=_C2959( C480 C2959 ) \nC480_=_C2960( C480 C2960 ) C483_=_C492( C483 C492 ) C483_=_C496( C483 C496 ) C483_=_C586( C483 C586 ) C483_=_C743( C483 C743 ) C483_=_C2122( C483 C2122 ) \nC483_=_C2324( C483 C2324 ) C483_=_C2450( C483 C2450 ) C483_=_C2742( C483 C2742 ) C483_=_C2905( C483 C2905 ) C483_=_C2952( C483 C2952 ) C483_=_C3139( C483 C3139 ) \nC483_=_C3209( C483 C3209 ) C483_=_C3253( C483 C3253 ) C483_=_C3366( C483 C3366 ) C483_=_C3512( C483 C3512 ) C483_=_C3601( C483 C3601 ) C483_=_C3602( C483 C3602 ) \nC483_=_C3603( C483 C3603 ) C483_=_C3604( C483 C3604 ) C483_=_C3605( C483 C3605 ) C483_=_C3606( C483 C3606 ) C483_=_C3607( C483 C3607 ) C483_=_C3608( C483 C3608 ) \nC483_=_C3609( C483 C3609 ) C483_=_C3610( C483 C3610 ) C483_=_C3611( C483 C3611 ) C483_=_C3612( C483 C3612 ) C492_=_C496( C492 C496 ) C492_=_C774( C492 C774 ) \nC492_=_C923( C492 C923 ) C492_=_C1043( C492 C1043 ) C492_=_C1163( C492 C1163 ) C492_=_C1259( C492 C1259 ) C492_=_C1830( C492 C1830 ) C492_=_C1930( C492 C1930 ) \nC492_=_C1957( C492 C1957 ) C492_=_C1973( C492 C1973 ) C492_=_C2042( C492 C2042 ) C492_=_C2126( C492 C2126 ) C492_=_C2745( C492 C2745 ) C492_=_C2875( C492 C2875 ) \nC492_=_C3116( C492 C3116 ) C492_=_C3555( C492 C3555 ) C492_=_C3604( C492 C3604 ) C492_=_C3947( C492 C3947 ) C492_=_C3956( C492 C3956 ) C492_=_C3957( C492 C3957 ) \nC492_=_C3958( C492 C3958 ) C492_=_C3959( C492 C3959 ) C492_=_C3960( C492 C3960 ) C496_=_C776( C496 C776 ) C496_=_C926( C496 C926 ) C496_=_C951( C496 C951 ) \nC496_=_C974( C496 C974 ) C496_=_C1027( C496 C1027 ) C496_=_C1167( C496 C1167 ) C496_=_C1264( C496 C1264 ) C496_=_C1961( C496 C1961 ) C496_=_C1977( C496 C1977 ) \nC496_=_C2047( C496 C2047 ) C496_=_C2133( C496 C2133 ) C496_=_C2750( C496 C2750 ) C496_=_C2880( C496 C2880 ) C496_=_C2998( C496 C2998 ) C496_=_C3059( C496 C3059 ) \nC496_=_C3121( C496 C3121 ) C496_=_C3337( C496 C3337 ) C496_=_C3399( C496 C3399 ) C496_=_C3600( C496 C3600 ) C496_=_C3612( C496 C3612 ) C496_=_C4001( C496 C4001 ) \nC496_=_C4106( C496 C4106 ) C550_=_C731( C550 C731 ) C550_=_C1029( C550 C1029 ) C550_=_C1146( C550 C1146 ) C550_=_C1147( C550 C1147 ) C550_=_C1148( C550 C1148 ) \nC550_=_C1149( C550 C1149 ) C550_=_C1151( C550 C1151 ) C550_=_C1152( C550 C1152 ) C550_=_C1153( C550 C1153 ) C550_=_C1154( C550 C1154 ) C550_=_C1155( C550 C1155 ) \nC550_=_C1156( C550 C1156 ) C550_=_C1157( C550 C1157 ) C550_=_C1158( C550 C1158 ) C550_=_C1160( C550 C1160 ) C550_=_C1161( C550 C1161 ) C550_=_C1162( C550 C1162 ) \nC550_=_C1163( C550 C1163 ) C550_=_C1164( C550 C1164 ) C550_=_C1165( C550 C1165 ) C550_=_C1166( C550 C1166 ) C550_=_C1167( C550 C1167 ) C550_=_C1168( C550 C1168 ) \nC586_=_C743( C586 C743 ) C586_=_C2122( C586 C2122 ) C586_=_C2324( C586 C2324 ) C586_=_C2450( C586 C2450 ) C586_=_C2742( C586 C2742 ) C586_=_C2905( C586 C2905 ) \nC586_=_C2952( C586 C2952 ) C586_=_C3139( C586 C3139 ) C586_=_C3209( C586 C3209 ) C586_=_C3253( C586 C3253 ) C586_=_C3366( C586 C3366 ) C586_=_C3512( C586 C3512 ) \nC586_=_C3601( C586 C3601 ) C586_=_C3602( C586 C3602 ) C586_=_C3603( C586 C3603 ) C586_=_C3604( C586 C3604 ) C586_=_C3605( C586 C3605 ) C586_=_C3606( C586 C3606 ) \nC586_=_C3607( C586 C3607 ) C586_=_C3608( C586 C3608 ) C586_=_C3609( C586 C3609 ) C586_=_C3610( C586 C3610 ) C586_=_C3611( C586 C3611 ) C586_=_C3612( C586 C3612 ) \nC606_=_C736( C606 C736 ) C606_=_C983( C606 C983 ) C606_=_C1007( C606 C1007 ) C606_=_C1569( C606 C1569 ) C606_=_C1641( C606 C1641 ) C606_=_C1843( C606 C1843 ) \nC606_=_C1921( C606 C1921 ) C606_=_C1962( C606 C1962 ) C606_=_C1963( C606 C1963 ) C606_=_C1964( C606 C1964 ) C606_=_C1965( C606 C1965 ) C606_=_C1966( C606 C1966 ) \nC606_=_C1967( C606 C1967 ) C606_=_C1968( C606 C1968 ) C606_=_C1969( C606 C1969 ) C606_=_C1971( C606 C1971 ) C606_=_C1972( C606 C1972 ) C606_=_C1973( C606 C1973 ) \nC606_=_C1974( C606 C1974 ) C606_=_C1975( C606 C1975 ) C606_=_C1976( C606 C1976 ) C606_=_C1977( C606 C1977 ) C606_=_C1978( C606 C1978 ) C731_=_C732( C731 C732 ) \nC731_=_C733( C731 C733 ) C731_=_C734( C731 C734 ) C731_=_C735( C731 C735 ) C731_=_C736( C731 C736 ) C731_=_C737( C731 C737 ) C731_=_C738( C731 C738 ) \nC731_=_C739( C731 C739 ) C731_=_C741( C731 C741 ) C731_=_C742( C731 C742 ) C731_=_C743( C731 C743 ) C731_=_C744( C731 C744 ) C731_=_C745( C731 C745 ) \nC731_=_C746( C731 C746 ) C731_=_C747( C731 C747 ) C731_=_C749( C731 C749 ) C731_=_C750( C731 C750 ) C731_=_C751( C731 C751 ) C731_=_C752( C731 C752 ) \nC731_=_C753( C731 C753 ) C731_=_C754( C731 C754 ) C731_=_C755( C731 C755 ) C731_=_C1029( C731 C1029 ) C731_=_C1146( C731 C1146 ) C731_=_C1147( C731 C1147 ) \nC731_=_C1148( C731 C1148 ) C731_=_C1149( C731 C1149 ) C731_=_C1151( C731 C1151 ) C731_=_C1152( C731 C1152 ) C731_=_C1153( C731 C1153 ) C731_=_C1154( C731 C1154 ) \nC731_=_C1155( C731 C1155 ) C731_=_C1156( C731 C1156 ) C731_=_C1157( C731 C1157 ) C731_=_C1158( C731 C1158 ) C731_=_C1160( C731 C1160 ) C731_=_C1161( C731 C1161 ) \nC731_=_C1162( C731 C1162 ) C731_=_C1163( C731 C1163 ) C731_=_C1164( C731 C1164 ) C731_=_C1165( C731 C1165 ) C731_=_C1166( C731 C1166 ) C731_=_C1167( C731 C1167 ) \nC731_=_C1168( C731 C1168 ) C732_=_C733( C732 C733 ) C732_=_C734( C732 C734 ) C732_=_C735( C732 C735 ) C732_=_C736( C732 C736 ) C732_=_C737( C732 C737 ) \nC732_=_C738( C732 C738 ) C732_=_C739( C732 C739 ) C732_=_C741( C732 C741 ) C732_=_C742( C732 C742 ) C732_=_C743( C732 C743 ) C732_=_C744( C732 C744 ) \nC732_=_C745( C732 C745 ) C732_=_C746( C732 C746 ) C732_=_C747( C732 C747 ) C732_=_C749( C732 C749 ) C732_=_C750( C732 C750 ) C732_=_C751( C732 C751 ) \nC732_=_C752( C732 C752 ) C732_=_C753( C732 C753 ) C732_=_C754( C732 C754 ) C732_=_C755( C732 C755 ) C732_=_C1177( C732 C1177 ) C733_=_C734( C733 C734 ) \nC733_=_C735( C733 C735 ) C733_=_C736( C733 C736 ) C733_=_C737( C733 C737 ) C733_=_C738( C733 C738 ) C733_=_C739( C733 C739 ) C733_=_C741( C733 C741 ) \nC733_=_C742( C733 C742 ) C733_=_C743( C733 C743 ) C733_=_C744( C733 C744 ) C733_=_C745( C733 C745 ) C733_=_C746( C733 C746 ) C733_=_C747( C733 C747 ) \nC733_=_C749( C733 C749 ) C733_=_C750( C733 C750 ) C733_=_C751( C733 C751 ) C733_=_C752( C733 C752 ) C733_=_C753( C733 C753 ) C733_=_C754( C733 C754 ) \nC733_=_C755( C733 C755 ) C733_=_C875( C733 C875 ) C733_=_C1241( C733 C1241 ) C733_=_C1243( C733 C1243 ) C733_=_C1244( C733 C1244 ) C733_=_C1245( C733 C1245 ) \nC733_=_C1246( C733 C1246 ) C733_=_C1247( C733 C1247 ) C733_=_C1248( C733 C1248 ) C733_=_C1249( C733 C1249 ) C733_=_C1250( C733 C1250 ) C733_=_C1251( C733 C1251 ) \nC733_=_C1252( C733 C1252 ) C733_=_C1253( C733 C1253 ) C733_=_C1254( C733 C1254 ) C733_=_C1255( C733 C1255 ) C733_=_C1256( C733 C1256 ) C733_=_C1258( C733 C1258 ) \nC733_=_C1259( C733 C1259 ) C733_=_C1260( C733 C1260 ) C733_=_C1261( C733 C1261 ) C733_=_C1262( C733 C1262 ) C733_=_C1263( C733 C1263 ) C733_=_C1264( C733 C1264 ) \nC733_=_C1265( C733 C1265 ) C734_=_C735( C734 C735 ) C734_=_C736( C734 C736 ) C734_=_C737( C734 C737 ) C734_=_C738( C734 C738 ) C734_=_C739( C734 C739 ) \nC734_=_C741( C734 C741 ) C734_=_C742( C734 C742 ) C734_=_C743( C734 C743 ) C734_=_C744( C734 C744 ) C734_=_C745( C734 C745 ) C734_=_C746( C734 C746 ) \nC734_=_C747( C734 C747 ) C734_=_C749( C734 C749 ) C734_=_C750( C734 C750 ) C734_=_C751( C734 C751 ) C734_=_C752( C734 C752 ) C734_=_C753( C734 C753 ) \nC734_=_C754( C734 C754 ) C734_=_C755( C734 C755 ) C735_=_C736( C735 C736 ) C735_=_C737( C735 C737 ) C735_=_C738( C735 C738 ) C735_=_C739( C735 C739 ) \nC735_=_C741( C735 C741 ) C735_=_C742( C735 C742 ) C735_=_C743( C735 C743 ) C735_=_C744( C735 C744 ) C735_=_C745( C735 C745 ) C735_=_C746( C735 C746 ) \nC735_=_C747( C735 C747 ) C735_=_C749( C735 C749 ) C735_=_C750( C735 C750 ) C735_=_C751( C735 C751 ) C735_=_C752( C735 C752 ) C735_=_C753( C735 C753 ) \nC735_=_C754( C735 C754 ) C735_=_C755( C735 C755 ) C735_=_C1843( C735 C1843 ) C736_=_C737( C736 C737 ) C736_=_C738( C736 C738 ) C736_=_C739( C736 C739 ) \nC736_=_C741( C736 C741 ) C736_=_C742( C736 C742 ) C736_=_C743( C736 C743 ) C736_=_C744( C736 C744 ) C736_=_C745( C736 C745 ) C736_=_C746( C736 C746 ) \nC736_=_C747( C736 C747 ) C736_=_C749( C736 C749 ) C736_=_C750( C736 C750 ) C736_=_C751( C736 C751 ) C736_=_C752( C736 C752 ) C736_=_C753( C736 C753 ) \nC736_=_C754( C736 C754 ) C736_=_C755( C736 C755 ) C736_=_C983( C736 C983 ) C736_=_C1007( C736 C1007 ) C736_=_C1569( C736 C1569 ) C736_=_C1641( C736 C1641 ) \nC736_=_C1843( C736 C1843 ) C736_=_C1921( C736 C1921 ) C736_=_C1962( C736 C1962 ) C736_=_C1963( C736 C1963 ) C736_=_C1964( C736 C1964 ) C736_=_C1965( C736 C1965 ) \nC736_=_C1966( C736 C1966 ) C736_=_C1967( C736 C1967 ) C736_=_C1968( C736 C1968 ) C736_=_C1969( C736 C1969 ) C736_=_C1971( C736 C1971 ) C736_=_C1972( C736 C1972 ) \nC736_=_C1973( C736 C1973 ) C736_=_C1974( C736 C1974 ) C736_=_C1975( C736 C1975 ) C736_=_C1976( C736 C1976 ) C736_=_C1977( C736 C1977 ) C736_=_C1978( C736 C1978 ) \nC737_=_C738( C737 C738 ) C737_=_C739( C737 C739 ) C737_=_C741( C737 C741 ) C737_=_C742( C737</w:t>
      </w:r>
    </w:p>
    <w:p>
      <w:pPr>
        <w:pStyle w:val="PreformattedText"/>
        <w:bidi w:val="0"/>
        <w:spacing w:before="0" w:after="0"/>
        <w:jc w:val="left"/>
        <w:rPr/>
      </w:pPr>
      <w:r>
        <w:rPr/>
        <w:t xml:space="preserve"> </w:t>
      </w:r>
      <w:r>
        <w:rPr/>
        <w:t>C742 ) C737_=_C743( C737 C743 ) C737_=_C744( C737 C744 ) \nC737_=_C745( C737 C745 ) C737_=_C746( C737 C746 ) C737_=_C747( C737 C747 ) C737_=_C749( C737 C749 ) C737_=_C750( C737 C750 ) C737_=_C751( C737 C751 ) \nC737_=_C752( C737 C752 ) C737_=_C753( C737 C753 ) C737_=_C754( C737 C754 ) C737_=_C755( C737 C755 ) C737_=_C1151( C737 C1151 ) C737_=_C1244( C737 C1244 ) \nC737_=_C1962( C737 C1962 ) C737_=_C2119( C737 C2119 ) C737_=_C2122( C737 C2122 ) C737_=_C2126( C737 C2126 ) C737_=_C2133( C737 C2133 ) C738_=_C739( C738 C739 ) \nC738_=_C741( C738 C741 ) C738_=_C742( C738 C742 ) C738_=_C743( C738 C743 ) C738_=_C744( C738 C744 ) C738_=_C745( C738 C745 ) C738_=_C746( C738 C746 ) \nC738_=_C747( C738 C747 ) C738_=_C749( C738 C749 ) C738_=_C750( C738 C750 ) C738_=_C751( C738 C751 ) C738_=_C752( C738 C752 ) C738_=_C753( C738 C753 ) \nC738_=_C754( C738 C754 ) C738_=_C755( C738 C755 ) C739_=_C741( C739 C741 ) C739_=_C742( C739 C742 ) C739_=_C743( C739 C743 ) C739_=_C744( C739 C744 ) \nC739_=_C745( C739 C745 ) C739_=_C746( C739 C746 ) C739_=_C747( C739 C747 ) C739_=_C749( C739 C749 ) C739_=_C750( C739 C750 ) C739_=_C751( C739 C751 ) \nC739_=_C752( C739 C752 ) C739_=_C753( C739 C753 ) C739_=_C754( C739 C754 ) C739_=_C755( C739 C755 ) C741_=_C742( C741 C742 ) C741_=_C743( C741 C743 ) \nC741_=_C744( C741 C744 ) C741_=_C745( C741 C745 ) C741_=_C746( C741 C746 ) C741_=_C747( C741 C747 ) C741_=_C749( C741 C749 ) C741_=_C750( C741 C750 ) \nC741_=_C751( C741 C751 ) C741_=_C752( C741 C752 ) C741_=_C753( C741 C753 ) C741_=_C754( C741 C754 ) C741_=_C755( C741 C755 ) C741_=_C2951( C741 C2951 ) \nC742_=_C743( C742 C743 ) C742_=_C744( C742 C744 ) C742_=_C745( C742 C745 ) C742_=_C746( C742 C746 ) C742_=_C747( C742 C747 ) C742_=_C749( C742 C749 ) \nC742_=_C750( C742 C750 ) C742_=_C751( C742 C751 ) C742_=_C752( C742 C752 ) C742_=_C753( C742 C753 ) C742_=_C754( C742 C754 ) C742_=_C755( C742 C755 ) \nC743_=_C744( C743 C744 ) C743_=_C745( C743 C745 ) C743_=_C746( C743 C746 ) C743_=_C747( C743 C747 ) C743_=_C749( C743 C749 ) C743_=_C750( C743 C750 ) \nC743_=_C751( C743 C751 ) C743_=_C752( C743 C752 ) C743_=_C753( C743 C753 ) C743_=_C754( C743 C754 ) C743_=_C755( C743 C755 ) C743_=_C2122( C743 C2122 ) \nC743_=_C2324( C743 C2324 ) C743_=_C2450( C743 C2450 ) C743_=_C2742( C743 C2742 ) C743_=_C2905( C743 C2905 ) C743_=_C2952( C743 C2952 ) C743_=_C3139( C743 C3139 ) \nC743_=_C3209( C743 C3209 ) C743_=_C3253( C743 C3253 ) C743_=_C3366( C743 C3366 ) C743_=_C3512( C743 C3512 ) C743_=_C3601( C743 C3601 ) C743_=_C3602( C743 C3602 ) \nC743_=_C3603( C743 C3603 ) C743_=_C3604( C743 C3604 ) C743_=_C3605( C743 C3605 ) C743_=_C3606( C743 C3606 ) C743_=_C3607( C743 C3607 ) C743_=_C3608( C743 C3608 ) \nC743_=_C3609( C743 C3609 ) C743_=_C3610( C743 C3610 ) C743_=_C3611( C743 C3611 ) C743_=_C3612( C743 C3612 ) C744_=_C745( C744 C745 ) C744_=_C746( C744 C746 ) \nC744_=_C747( C744 C747 ) C744_=_C749( C744 C749 ) C744_=_C750( C744 C750 ) C744_=_C751( C744 C751 ) C744_=_C752( C744 C752 ) C744_=_C753( C744 C753 ) \nC744_=_C754( C744 C754 ) C744_=_C755( C744 C755 ) C745_=_C746( C745 C746 ) C745_=_C747( C745 C747 ) C745_=_C749( C745 C749 ) C745_=_C750( C745 C750 ) \nC745_=_C751( C745 C751 ) C745_=_C752( C745 C752 ) C745_=_C753( C745 C753 ) C745_=_C754( C745 C754 ) C745_=_C755( C745 C755 ) C745_=_C1258( C745 C1258 ) \nC746_=_C747( C746 C747 ) C746_=_C749( C746 C749 ) C746_=_C750( C746 C750 ) C746_=_C751( C746 C751 ) C746_=_C752( C746 C752 ) C746_=_C753( C746 C753 ) \nC746_=_C754( C746 C754 ) C746_=_C755( C746 C755 ) C747_=_C749( C747 C749 ) C747_=_C750( C747 C750 ) C747_=_C751( C747 C751 ) C747_=_C752( C747 C752 ) \nC747_=_C753( C747 C753 ) C747_=_C754( C747 C754 ) C747_=_C755( C747 C755 ) C749_=_C750( C749 C750 ) C749_=_C751( C749 C751 ) C749_=_C752( C749 C752 ) \nC749_=_C753( C749 C753 ) C749_=_C754( C749 C754 ) C749_=_C755( C749 C755 ) C750_=_C751( C750 C751 ) C750_=_C752( C750 C752 ) C750_=_C753( C750 C753 ) \nC750_=_C754( C750 C754 ) C750_=_C755( C750 C755 ) C751_=_C752( C751 C752 ) C751_=_C753( C751 C753 ) C751_=_C754( C751 C754 ) C751_=_C755( C751 C755 ) \nC752_=_C753( C752 C753 ) C752_=_C754( C752 C754 ) C752_=_C755( C752 C755 ) C752_=_C3609( C752 C3609 ) C753_=_C754( C753 C754 ) C753_=_C755( C753 C755 ) \nC753_=_C1262( C753 C1262 ) C754_=_C755( C754 C755 ) C754_=_C1166( C754 C1166 ) C754_=_C1263( C754 C1263 ) C754_=_C1976( C754 C1976 ) C754_=_C2960( C754 C2960 ) \nC754_=_C3611( C754 C3611 ) C754_=_C3959( C754 C3959 ) C754_=_C4106( C754 C4106 ) C767_=_C774( C767 C774 ) C767_=_C776( C767 C776 ) C767_=_C912( C767 C912 ) \nC767_=_C1156( C767 C1156 ) C767_=_C1177( C767 C1177 ) C767_=_C1249( C767 C1249 ) C767_=_C1949( C767 C1949 ) C767_=_C1967( C767 C1967 ) C767_=_C2032( C767 C2032 ) \nC767_=_C2119( C767 C2119 ) C767_=_C2735( C767 C2735 ) C767_=_C2856( C767 C2856 ) C767_=_C2868( C767 C2868 ) C767_=_C2931( C767 C2931 ) C767_=_C2950( C767 C2950 ) \nC767_=_C2951( C767 C2951 ) C767_=_C2952( C767 C2952 ) C767_=_C2953( C767 C2953 ) C767_=_C2954( C767 C2954 ) C767_=_C2955( C767 C2955 ) C767_=_C2957( C767 C2957 ) \nC767_=_C2958( C767 C2958 ) C767_=_C2959( C767 C2959 ) C767_=_C2960( C767 C2960 ) C774_=_C776( C774 C776 ) C774_=_C923( C774 C923 ) C774_=_C1043( C774 C1043 ) \nC774_=_C1163( C774 C1163 ) C774_=_C1259( C774 C1259 ) C774_=_C1830( C774 C1830 ) C774_=_C1930( C774 C1930 ) C774_=_C1957( C774 C1957 ) C774_=_C1973( C774 C1973 ) \nC774_=_C2042( C774 C2042 ) C774_=_C2126( C774 C2126 ) C774_=_C2745( C774 C2745 ) C774_=_C2875( C774 C2875 ) C774_=_C3116( C774 C3116 ) C774_=_C3555( C774 C3555 ) \nC774_=_C3604( C774 C3604 ) C774_=_C3947( C774 C3947 ) C774_=_C3956( C774 C3956 ) C774_=_C3957( C774 C3957 ) C774_=_C3958( C774 C3958 ) C774_=_C3959( C774 C3959 ) \nC774_=_C3960( C774 C3960 ) C776_=_C926( C776 C926 ) C776_=_C951( C776 C951 ) C776_=_C974( C776 C974 ) C776_=_C1027( C776 C1027 ) C776_=_C1167( C776 C1167 ) \nC776_=_C1264( C776 C1264 ) C776_=_C1961( C776 C1961 ) C776_=_C1977( C776 C1977 ) C776_=_C2047( C776 C2047 ) C776_=_C2133( C776 C2133 ) C776_=_C2750( C776 C2750 ) \nC776_=_C2880( C776 C2880 ) C776_=_C2998( C776 C2998 ) C776_=_C3059( C776 C3059 ) C776_=_C3121( C776 C3121 ) C776_=_C3337( C776 C3337 ) C776_=_C3399( C776 C3399 ) \nC776_=_C3600( C776 C3600 ) C776_=_C3612( C776 C3612 ) C776_=_C4001( C776 C4001 ) C776_=_C4106( C776 C4106 ) C875_=_C1241( C875 C1241 ) C875_=_C1243( C875 C1243 ) \nC875_=_C1244( C875 C1244 ) C875_=_C1245( C875 C1245 ) C875_=_C1246( C875 C1246 ) C875_=_C1247( C875 C1247 ) C875_=_C1248( C875 C1248 ) C875_=_C1249( C875 C1249 ) \nC875_=_C1250( C875 C1250 ) C875_=_C1251( C875 C1251 ) C875_=_C1252( C875 C1252 ) C875_=_C1253( C875 C1253 ) C875_=_C1254( C875 C1254 ) C875_=_C1255( C875 C1255 ) \nC875_=_C1256( C875 C1256 ) C875_=_C1258( C875 C1258 ) C875_=_C1259( C875 C1259 ) C875_=_C1260( C875 C1260 ) C875_=_C1261( C875 C1261 ) C875_=_C1262( C875 C1262 ) \nC875_=_C1263( C875 C1263 ) C875_=_C1264( C875 C1264 ) C875_=_C1265( C875 C1265 ) C912_=_C923( C912 C923 ) C912_=_C926( C912 C926 ) C912_=_C1156( C912 C1156 ) \nC912_=_C1177( C912 C1177 ) C912_=_C1249( C912 C1249 ) C912_=_C1949( C912 C1949 ) C912_=_C1967( C912 C1967 ) C912_=_C2032( C912 C2032 ) C912_=_C2119( C912 C2119 ) \nC912_=_C2735( C912 C2735 ) C912_=_C2856( C912 C2856 ) C912_=_C2868( C912 C2868 ) C912_=_C2931( C912 C2931 ) C912_=_C2950( C912 C2950 ) C912_=_C2951( C912 C2951 ) \nC912_=_C2952( C912 C2952 ) C912_=_C2953( C912 C2953 ) C912_=_C2954( C912 C2954 ) C912_=_C2955( C912 C2955 ) C912_=_C2957( C912 C2957 ) C912_=_C2958( C912 C2958 ) \nC912_=_C2959( C912 C2959 ) C912_=_C2960( C912 C2960 ) C923_=_C926( C923 C926 ) C923_=_C1043( C923 C1043 ) C923_=_C1163( C923 C1163 ) C923_=_C1259( C923 C1259 ) \nC923_=_C1830( C923 C1830 ) C923_=_C1930( C923 C1930 ) C923_=_C1957( C923 C1957 ) C923_=_C1973( C923 C1973 ) C923_=_C2042( C923 C2042 ) C923_=_C2126( C923 C2126 ) \nC923_=_C2745( C923 C2745 ) C923_=_C2875( C923 C2875 ) C923_=_C3116( C923 C3116 ) C923_=_C3555( C923 C3555 ) C923_=_C3604( C923 C3604 ) C923_=_C3947( C923 C3947 ) \nC923_=_C3956( C923 C3956 ) C923_=_C3957( C923 C3957 ) C923_=_C3958( C923 C3958 ) C923_=_C3959( C923 C3959 ) C923_=_C3960( C923 C3960 ) C926_=_C951( C926 C951 ) \nC926_=_C974( C926 C974 ) C926_=_C1027( C926 C1027 ) C926_=_C1167( C926 C1167 ) C926_=_C1264( C926 C1264 ) C926_=_C1961( C926 C1961 ) C926_=_C1977( C926 C1977 ) \nC926_=_C2047( C926 C2047 ) C926_=_C2133( C926 C2133 ) C926_=_C2750( C926 C2750 ) C926_=_C2880( C926 C2880 ) C926_=_C2998( C926 C2998 ) C926_=_C3059( C926 C3059 ) \nC926_=_C3121( C926 C3121 ) C926_=_C3337( C926 C3337 ) C926_=_C3399( C926 C3399 ) C926_=_C3600( C926 C3600 ) C926_=_C3612( C926 C3612 ) C926_=_C4001( C926 C4001 ) \nC926_=_C4106( C926 C4106 ) C951_=_C974( C951 C974 ) C951_=_C1027( C951 C1027 ) C951_=_C1167( C951 C1167 ) C951_=_C1264( C951 C1264 ) C951_=_C1961( C951 C1961 ) \nC951_=_C1977( C951 C1977 ) C951_=_C2047( C951 C2047 ) C951_=_C2133( C951 C2133 ) C951_=_C2750( C951 C2750 ) C951_=_C2880( C951 C2880 ) C951_=_C2998( C951 C2998 ) \nC951_=_C3059( C951 C3059 ) C951_=_C3121( C951 C3121 ) C951_=_C3337( C951 C3337 ) C951_=_C3399( C951 C3399 ) C951_=_C3600( C951 C3600 ) C951_=_C3612( C951 C3612 ) \nC951_=_C4001( C951 C4001 ) C951_=_C4106( C951 C4106 ) C974_=_C1027( C974 C1027 ) C974_=_C1167( C974 C1167 ) C974_=_C1264( C974 C1264 ) C974_=_C1961( C974 C1961 ) \nC974_=_C1977( C974 C1977 ) C974_=_C2047( C974 C2047 ) C974_=_C2133( C974 C2133 ) C974_=_C2750( C974 C2750 ) C974_=_C2880( C974 C2880 ) C974_=_C2998( C974 C2998 ) \nC974_=_C3059( C974 C3059 ) C974_=_C3121( C974 C3121 ) C974_=_C3337( C974 C3337 ) C974_=_C3399( C974 C3399 ) C974_=_C3600( C974 C3600 ) C974_=_C3612( C974 C3612 ) \nC974_=_C4001( C974 C4001 ) C974_=_C4106( C974 C4106 ) C983_=_C1007( C983 C1007 ) C983_=_C1569( C983 C1569 ) C983_=_C1641( C983 C1641 ) C983_=_C1843( C983 C1843 ) \nC983_=_C1921( C983 C1921 ) C983_=_C1962( C983 C1962 ) C983_=_C1963( C983 C1963 ) C983_=_C1964( C983 C1964 ) C983_=_C1965( C983</w:t>
      </w:r>
    </w:p>
    <w:p>
      <w:pPr>
        <w:pStyle w:val="PreformattedText"/>
        <w:bidi w:val="0"/>
        <w:spacing w:before="0" w:after="0"/>
        <w:jc w:val="left"/>
        <w:rPr/>
      </w:pPr>
      <w:r>
        <w:rPr/>
        <w:t xml:space="preserve"> </w:t>
      </w:r>
      <w:r>
        <w:rPr/>
        <w:t>C1965 ) C983_=_C1966( C983 C1966 ) \nC983_=_C1967( C983 C1967 ) C983_=_C1968( C983 C1968 ) C983_=_C1969( C983 C1969 ) C983_=_C1971( C983 C1971 ) C983_=_C1972( C983 C1972 ) C983_=_C1973( C983 C1973 ) \nC983_=_C1974( C983 C1974 ) C983_=_C1975( C983 C1975 ) C983_=_C1976( C983 C1976 ) C983_=_C1977( C983 C1977 ) C983_=_C1978( C983 C1978 ) C1007_=_C1027( C1007 C1027 ) \nC1007_=_C1569( C1007 C1569 ) C1007_=_C1641( C1007 C1641 ) C1007_=_C1843( C1007 C1843 ) C1007_=_C1921( C1007 C1921 ) C1007_=_C1962( C1007 C1962 ) C1007_=_C1963( C1007 C1963 ) \nC1007_=_C1964( C1007 C1964 ) C1007_=_C1965( C1007 C1965 ) C1007_=_C1966( C1007 C1966 ) C1007_=_C1967( C1007 C1967 ) C1007_=_C1968( C1007 C1968 ) C1007_=_C1969( C1007 C1969 ) \nC1007_=_C1971( C1007 C1971 ) C1007_=_C1972( C1007 C1972 ) C1007_=_C1973( C1007 C1973 ) C1007_=_C1974( C1007 C1974 ) C1007_=_C1975( C1007 C1975 ) C1007_=_C1976( C1007 C1976 ) \nC1007_=_C1977( C1007 C1977 ) C1007_=_C1978( C1007 C1978 ) C1027_=_C1167( C1027 C1167 ) C1027_=_C1264( C1027 C1264 ) C1027_=_C1961( C1027 C1961 ) C1027_=_C1977( C1027 C1977 ) \nC1027_=_C2047( C1027 C2047 ) C1027_=_C2133( C1027 C2133 ) C1027_=_C2750( C1027 C2750 ) C1027_=_C2880( C1027 C2880 ) C1027_=_C2998( C1027 C2998 ) C1027_=_C3059( C1027 C3059 ) \nC1027_=_C3121( C1027 C3121 ) C1027_=_C3337( C1027 C3337 ) C1027_=_C3399( C1027 C3399 ) C1027_=_C3600( C1027 C3600 ) C1027_=_C3612( C1027 C3612 ) C1027_=_C4001( C1027 C4001 ) \nC1027_=_C4106( C1027 C4106 ) C1029_=_C1043( C1029 C1043 ) C1029_=_C1146( C1029 C1146 ) C1029_=_C1147( C1029 C1147 ) C1029_=_C1148( C1029 C1148 ) C1029_=_C1149( C1029 C1149 ) \nC1029_=_C1151( C1029 C1151 ) C1029_=_C1152( C1029 C1152 ) C1029_=_C1153( C1029 C1153 ) C1029_=_C1154( C1029 C1154 ) C1029_=_C1155( C1029 C1155 ) C1029_=_C1156( C1029 C1156 ) \nC1029_=_C1157( C1029 C1157 ) C1029_=_C1158( C1029 C1158 ) C1029_=_C1160( C1029 C1160 ) C1029_=_C1161( C1029 C1161 ) C1029_=_C1162( C1029 C1162 ) C1029_=_C1163( C1029 C1163 ) \nC1029_=_C1164( C1029 C1164 ) C1029_=_C1165( C1029 C1165 ) C1029_=_C1166( C1029 C1166 ) C1029_=_C1167( C1029 C1167 ) C1029_=_C1168( C1029 C1168 ) C1043_=_C1163( C1043 C1163 ) \nC1043_=_C1259( C1043 C1259 ) C1043_=_C1830( C1043 C1830 ) C1043_=_C1930( C1043 C1930 ) C1043_=_C1957( C1043 C1957 ) C1043_=_C1973( C1043 C1973 ) C1043_=_C2042( C1043 C2042 ) \nC1043_=_C2126( C1043 C2126 ) C1043_=_C2745( C1043 C2745 ) C1043_=_C2875( C1043 C2875 ) C1043_=_C3116( C1043 C3116 ) C1043_=_C3555( C1043 C3555 ) C1043_=_C3604( C1043 C3604 ) \nC1043_=_C3947( C1043 C3947 ) C1043_=_C3956( C1043 C3956 ) C1043_=_C3957( C1043 C3957 ) C1043_=_C3958( C1043 C3958 ) C1043_=_C3959( C1043 C3959 ) C1043_=_C3960( C1043 C3960 ) \nC1146_=_C1147( C1146 C1147 ) C1146_=_C1148( C1146 C1148 ) C1146_=_C1149( C1146 C1149 ) C1146_=_C1151( C1146 C1151 ) C1146_=_C1152( C1146 C1152 ) C1146_=_C1153( C1146 C1153 ) \nC1146_=_C1154( C1146 C1154 ) C1146_=_C1155( C1146 C1155 ) C1146_=_C1156( C1146 C1156 ) C1146_=_C1157( C1146 C1157 ) C1146_=_C1158( C1146 C1158 ) C1146_=_C1160( C1146 C1160 ) \nC1146_=_C1161( C1146 C1161 ) C1146_=_C1162( C1146 C1162 ) C1146_=_C1163( C1146 C1163 ) C1146_=_C1164( C1146 C1164 ) C1146_=_C1165( C1146 C1165 ) C1146_=_C1166( C1146 C1166 ) \nC1146_=_C1167( C1146 C1167 ) C1146_=_C1168( C1146 C1168 ) C1147_=_C1148( C1147 C1148 ) C1147_=_C1149( C1147 C1149 ) C1147_=_C1151( C1147 C1151 ) C1147_=_C1152( C1147 C1152 ) \nC1147_=_C1153( C1147 C1153 ) C1147_=_C1154( C1147 C1154 ) C1147_=_C1155( C1147 C1155 ) C1147_=_C1156( C1147 C1156 ) C1147_=_C1157( C1147 C1157 ) C1147_=_C1158( C1147 C1158 ) \nC1147_=_C1160( C1147 C1160 ) C1147_=_C1161( C1147 C1161 ) C1147_=_C1162( C1147 C1162 ) C1147_=_C1163( C1147 C1163 ) C1147_=_C1164( C1147 C1164 ) C1147_=_C1165( C1147 C1165 ) \nC1147_=_C1166( C1147 C1166 ) C1147_=_C1167( C1147 C1167 ) C1147_=_C1168( C1147 C1168 ) C1148_=_C1149( C1148 C1149 ) C1148_=_C1151( C1148 C1151 ) C1148_=_C1152( C1148 C1152 ) \nC1148_=_C1153( C1148 C1153 ) C1148_=_C1154( C1148 C1154 ) C1148_=_C1155( C1148 C1155 ) C1148_=_C1156( C1148 C1156 ) C1148_=_C1157( C1148 C1157 ) C1148_=_C1158( C1148 C1158 ) \nC1148_=_C1160( C1148 C1160 ) C1148_=_C1161( C1148 C1161 ) C1148_=_C1162( C1148 C1162 ) C1148_=_C1163( C1148 C1163 ) C1148_=_C1164( C1148 C1164 ) C1148_=_C1165( C1148 C1165 ) \nC1148_=_C1166( C1148 C1166 ) C1148_=_C1167( C1148 C1167 ) C1148_=_C1168( C1148 C1168 ) C1148_=_C1641( C1148 C1641 ) C1149_=_C1151( C1149 C1151 ) C1149_=_C1152( C1149 C1152 ) \nC1149_=_C1153( C1149 C1153 ) C1149_=_C1154( C1149 C1154 ) C1149_=_C1155( C1149 C1155 ) C1149_=_C1156( C1149 C1156 ) C1149_=_C1157( C1149 C1157 ) C1149_=_C1158( C1149 C1158 ) \nC1149_=_C1160( C1149 C1160 ) C1149_=_C1161( C1149 C1161 ) C1149_=_C1162( C1149 C1162 ) C1149_=_C1163( C1149 C1163 ) C1149_=_C1164( C1149 C1164 ) C1149_=_C1165( C1149 C1165 ) \nC1149_=_C1166( C1149 C1166 ) C1149_=_C1167( C1149 C1167 ) C1149_=_C1168( C1149 C1168 ) C1149_=_C1949( C1149 C1949 ) C1149_=_C1957( C1149 C1957 ) C1149_=_C1961( C1149 C1961 ) \nC1151_=_C1152( C1151 C1152 ) C1151_=_C1153( C1151 C1153 ) C1151_=_C1154( C1151 C1154 ) C1151_=_C1155( C1151 C1155 ) C1151_=_C1156( C1151 C1156 ) C1151_=_C1157( C1151 C1157 ) \nC1151_=_C1158( C1151 C1158 ) C1151_=_C1160( C1151 C1160 ) C1151_=_C1161( C1151 C1161 ) C1151_=_C1162( C1151 C1162 ) C1151_=_C1163( C1151 C1163 ) C1151_=_C1164( C1151 C1164 ) \nC1151_=_C1165( C1151 C1165 ) C1151_=_C1166( C1151 C1166 ) C1151_=_C1167( C1151 C1167 ) C1151_=_C1168( C1151 C1168 ) C1151_=_C1244( C1151 C1244 ) C1151_=_C1962( C1151 C1962 ) \nC1151_=_C2119( C1151 C2119 ) C1151_=_C2122( C1151 C2122 ) C1151_=_C2126( C1151 C2126 ) C1151_=_C2133( C1151 C2133 ) C1152_=_C1153( C1152 C1153 ) C1152_=_C1154( C1152 C1154 ) \nC1152_=_C1155( C1152 C1155 ) C1152_=_C1156( C1152 C1156 ) C1152_=_C1157( C1152 C1157 ) C1152_=_C1158( C1152 C1158 ) C1152_=_C1160( C1152 C1160 ) C1152_=_C1161( C1152 C1161 ) \nC1152_=_C1162( C1152 C1162 ) C1152_=_C1163( C1152 C1163 ) C1152_=_C1164( C1152 C1164 ) C1152_=_C1165( C1152 C1165 ) C1152_=_C1166( C1152 C1166 ) C1152_=_C1167( C1152 C1167 ) \nC1152_=_C1168( C1152 C1168 ) C1152_=_C1963( C1152 C1963 ) C1153_=_C1154( C1153 C1154 ) C1153_=_C1155( C1153 C1155 ) C1153_=_C1156( C1153 C1156 ) C1153_=_C1157( C1153 C1157 ) \nC1153_=_C1158( C1153 C1158 ) C1153_=_C1160( C1153 C1160 ) C1153_=_C1161( C1153 C1161 ) C1153_=_C1162( C1153 C1162 ) C1153_=_C1163( C1153 C1163 ) C1153_=_C1164( C1153 C1164 ) \nC1153_=_C1165( C1153 C1165 ) C1153_=_C1166( C1153 C1166 ) C1153_=_C1167( C1153 C1167 ) C1153_=_C1168( C1153 C1168 ) C1154_=_C1155( C1154 C1155 ) C1154_=_C1156( C1154 C1156 ) \nC1154_=_C1157( C1154 C1157 ) C1154_=_C1158( C1154 C1158 ) C1154_=_C1160( C1154 C1160 ) C1154_=_C1161( C1154 C1161 ) C1154_=_C1162( C1154 C1162 ) C1154_=_C1163( C1154 C1163 ) \nC1154_=_C1164( C1154 C1164 ) C1154_=_C1165( C1154 C1165 ) C1154_=_C1166( C1154 C1166 ) C1154_=_C1167( C1154 C1167 ) C1154_=_C1168( C1154 C1168 ) C1154_=_C1247( C1154 C1247 ) \nC1155_=_C1156( C1155 C1156 ) C1155_=_C1157( C1155 C1157 ) C1155_=_C1158( C1155 C1158 ) C1155_=_C1160( C1155 C1160 ) C1155_=_C1161( C1155 C1161 ) C1155_=_C1162( C1155 C1162 ) \nC1155_=_C1163( C1155 C1163 ) C1155_=_C1164( C1155 C1164 ) C1155_=_C1165( C1155 C1165 ) C1155_=_C1166( C1155 C1166 ) C1155_=_C1167( C1155 C1167 ) C1155_=_C1168( C1155 C1168 ) \nC1155_=_C2905( C1155 C2905 ) C1156_=_C1157( C1156 C1157 ) C1156_=_C1158( C1156 C1158 ) C1156_=_C1160( C1156 C1160 ) C1156_=_C1161( C1156 C1161 ) C1156_=_C1162( C1156 C1162 ) \nC1156_=_C1163( C1156 C1163 ) C1156_=_C1164( C1156 C1164 ) C1156_=_C1165( C1156 C1165 ) C1156_=_C1166( C1156 C1166 ) C1156_=_C1167( C1156 C1167 ) C1156_=_C1168( C1156 C1168 ) \nC1156_=_C1177( C1156 C1177 ) C1156_=_C1249( C1156 C1249 ) C1156_=_C1949( C1156 C1949 ) C1156_=_C1967( C1156 C1967 ) C1156_=_C2032( C1156 C2032 ) C1156_=_C2119( C1156 C2119 ) \nC1156_=_C2735( C1156 C2735 ) C1156_=_C2856( C1156 C2856 ) C1156_=_C2868( C1156 C2868 ) C1156_=_C2931( C1156 C2931 ) C1156_=_C2950( C1156 C2950 ) C1156_=_C2951( C1156 C2951 ) \nC1156_=_C2952( C1156 C2952 ) C1156_=_C2953( C1156 C2953 ) C1156_=_C2954( C1156 C2954 ) C1156_=_C2955( C1156 C2955 ) C1156_=_C2957( C1156 C2957 ) C1156_=_C2958( C1156 C2958 ) \nC1156_=_C2959( C1156 C2959 ) C1156_=_C2960( C1156 C2960 ) C1157_=_C1158( C1157 C1158 ) C1157_=_C1160( C1157 C1160 ) C1157_=_C1161( C1157 C1161 ) C1157_=_C1162( C1157 C1162 ) \nC1157_=_C1163( C1157 C1163 ) C1157_=_C1164( C1157 C1164 ) C1157_=_C1165( C1157 C1165 ) C1157_=_C1166( C1157 C1166 ) C1157_=_C1167( C1157 C1167 ) C1157_=_C1168( C1157 C1168 ) \nC1158_=_C1160( C1158 C1160 ) C1158_=_C1161( C1158 C1161 ) C1158_=_C1162( C1158 C1162 ) C1158_=_C1163( C1158 C1163 ) C1158_=_C1164( C1158 C1164 ) C1158_=_C1165( C1158 C1165 ) \nC1158_=_C1166( C1158 C1166 ) C1158_=_C1167( C1158 C1167 ) C1158_=_C1168( C1158 C1168 ) C1158_=_C3366( C1158 C3366 ) C1160_=_C1161( C1160 C1161 ) C1160_=_C1162( C1160 C1162 ) \nC1160_=_C1163( C1160 C1163 ) C1160_=_C1164( C1160 C1164 ) C1160_=_C1165( C1160 C1165 ) C1160_=_C1166( C1160 C1166 ) C1160_=_C1167( C1160 C1167 ) C1160_=_C1168( C1160 C1168 ) \nC1161_=_C1162( C1161 C1162 ) C1161_=_C1163( C1161 C1163 ) C1161_=_C1164( C1161 C1164 ) C1161_=_C1165( C1161 C1165 ) C1161_=_C1166( C1161 C1166 ) C1161_=_C1167( C1161 C1167 ) \nC1161_=_C1168( C1161 C1168 ) C1162_=_C1163( C1162 C1163 ) C1162_=_C1164( C1162 C1164 ) C1162_=_C1165( C1162 C1165 ) C1162_=_C1166( C1162 C1166 ) C1162_=_C1167( C1162 C1167 ) \nC1162_=_C1168( C1162 C1168 ) C1163_=_C1164( C1163 C1164 ) C1163_=_C1165( C1163 C1165 ) C1163_=_C1166( C1163 C1166 ) C1163_=_C1167( C1163 C1167 ) C1163_=_C1168( C1163 C1168 ) \nC1163_=_C1259( C1163 C1259 ) C1163_=_C1830( C1163 C1830 ) C1163_=_C1930( C1163 C1930 ) C1163_=_C1957( C1163 C1957 ) C1163_=_C1973( C1163 C1973 ) C1163_=_C2042( C1163 C2042 ) \nC1163_=_C2126( C1163 C2126 ) C1163_=_C2745( C1163 C2745 ) C1163_=_C2875( C1163 C2875 ) C1163_=_C3116( C1163 C3116 ) C1163_=_C3555( C1163 C3555 ) C1163_=_C3604( C1163 C3604 ) \nC1163_=_C3947( C1163 C3947 )</w:t>
      </w:r>
    </w:p>
    <w:p>
      <w:pPr>
        <w:pStyle w:val="PreformattedText"/>
        <w:bidi w:val="0"/>
        <w:spacing w:before="0" w:after="0"/>
        <w:jc w:val="left"/>
        <w:rPr/>
      </w:pPr>
      <w:r>
        <w:rPr/>
        <w:t xml:space="preserve"> </w:t>
      </w:r>
      <w:r>
        <w:rPr/>
        <w:t>C1163_=_C3956( C1163 C3956 ) C1163_=_C3957( C1163 C3957 ) C1163_=_C3958( C1163 C3958 ) C1163_=_C3959( C1163 C3959 ) C1163_=_C3960( C1163 C3960 ) \nC1164_=_C1165( C1164 C1165 ) C1164_=_C1166( C1164 C1166 ) C1164_=_C1167( C1164 C1167 ) C1164_=_C1168( C1164 C1168 ) C1164_=_C3956( C1164 C3956 ) C1165_=_C1166( C1165 C1166 ) \nC1165_=_C1167( C1165 C1167 ) C1165_=_C1168( C1165 C1168 ) C1166_=_C1167( C1166 C1167 ) C1166_=_C1168( C1166 C1168 ) C1166_=_C1263( C1166 C1263 ) C1166_=_C1976( C1166 C1976 ) \nC1166_=_C2960( C1166 C2960 ) C1166_=_C3611( C1166 C3611 ) C1166_=_C3959( C1166 C3959 ) C1166_=_C4106( C1166 C4106 ) C1167_=_C1168( C1167 C1168 ) C1167_=_C1264( C1167 C1264 ) \nC1167_=_C1961( C1167 C1961 ) C1167_=_C1977( C1167 C1977 ) C1167_=_C2047( C1167 C2047 ) C1167_=_C2133( C1167 C2133 ) C1167_=_C2750( C1167 C2750 ) C1167_=_C2880( C1167 C2880 ) \nC1167_=_C2998( C1167 C2998 ) C1167_=_C3059( C1167 C3059 ) C1167_=_C3121( C1167 C3121 ) C1167_=_C3337( C1167 C3337 ) C1167_=_C3399( C1167 C3399 ) C1167_=_C3600( C1167 C3600 ) \nC1167_=_C3612( C1167 C3612 ) C1167_=_C4001( C1167 C4001 ) C1167_=_C4106( C1167 C4106 ) C1168_=_C1978( C1168 C1978 ) C1177_=_C1249( C1177 C1249 ) C1177_=_C1949( C1177 C1949 ) \nC1177_=_C1967( C1177 C1967 ) C1177_=_C2032( C1177 C2032 ) C1177_=_C2119( C1177 C2119 ) C1177_=_C2735( C1177 C2735 ) C1177_=_C2856( C1177 C2856 ) C1177_=_C2868( C1177 C2868 ) \nC1177_=_C2931( C1177 C2931 ) C1177_=_C2950( C1177 C2950 ) C1177_=_C2951( C1177 C2951 ) C1177_=_C2952( C1177 C2952 ) C1177_=_C2953( C1177 C2953 ) C1177_=_C2954( C1177 C2954 ) \nC1177_=_C2955( C1177 C2955 ) C1177_=_C2957( C1177 C2957 ) C1177_=_C2958( C1177 C2958 ) C1177_=_C2959( C1177 C2959 ) C1177_=_C2960( C1177 C2960 ) C1241_=_C1243( C1241 C1243 ) \nC1241_=_C1244( C1241 C1244 ) C1241_=_C1245( C1241 C1245 ) C1241_=_C1246( C1241 C1246 ) C1241_=_C1247( C1241 C1247 ) C1241_=_C1248( C1241 C1248 ) C1241_=_C1249( C1241 C1249 ) \nC1241_=_C1250( C1241 C1250 ) C1241_=_C1251( C1241 C1251 ) C1241_=_C1252( C1241 C1252 ) C1241_=_C1253( C1241 C1253 ) C1241_=_C1254( C1241 C1254 ) C1241_=_C1255( C1241 C1255 ) \nC1241_=_C1256( C1241 C1256 ) C1241_=_C1258( C1241 C1258 ) C1241_=_C1259( C1241 C1259 ) C1241_=_C1260( C1241 C1260 ) C1241_=_C1261( C1241 C1261 ) C1241_=_C1262( C1241 C1262 ) \nC1241_=_C1263( C1241 C1263 ) C1241_=_C1264( C1241 C1264 ) C1241_=_C1265( C1241 C1265 ) C1243_=_C1244( C1243 C1244 ) C1243_=_C1245( C1243 C1245 ) C1243_=_C1246( C1243 C1246 ) \nC1243_=_C1247( C1243 C1247 ) C1243_=_C1248( C1243 C1248 ) C1243_=_C1249( C1243 C1249 ) C1243_=_C1250( C1243 C1250 ) C1243_=_C1251( C1243 C1251 ) C1243_=_C1252( C1243 C1252 ) \nC1243_=_C1253( C1243 C1253 ) C1243_=_C1254( C1243 C1254 ) C1243_=_C1255( C1243 C1255 ) C1243_=_C1256( C1243 C1256 ) C1243_=_C1258( C1243 C1258 ) C1243_=_C1259( C1243 C1259 ) \nC1243_=_C1260( C1243 C1260 ) C1243_=_C1261( C1243 C1261 ) C1243_=_C1262( C1243 C1262 ) C1243_=_C1263( C1243 C1263 ) C1243_=_C1264( C1243 C1264 ) C1243_=_C1265( C1243 C1265 ) \nC1244_=_C1245( C1244 C1245 ) C1244_=_C1246( C1244 C1246 ) C1244_=_C1247( C1244 C1247 ) C1244_=_C1248( C1244 C1248 ) C1244_=_C1249( C1244 C1249 ) C1244_=_C1250( C1244 C1250 ) \nC1244_=_C1251( C1244 C1251 ) C1244_=_C1252( C1244 C1252 ) C1244_=_C1253( C1244 C1253 ) C1244_=_C1254( C1244 C1254 ) C1244_=_C1255( C1244 C1255 ) C1244_=_C1256( C1244 C1256 ) \nC1244_=_C1258( C1244 C1258 ) C1244_=_C1259( C1244 C1259 ) C1244_=_C1260( C1244 C1260 ) C1244_=_C1261( C1244 C1261 ) C1244_=_C1262( C1244 C1262 ) C1244_=_C1263( C1244 C1263 ) \nC1244_=_C1264( C1244 C1264 ) C1244_=_C1265( C1244 C1265 ) C1244_=_C1962( C1244 C1962 ) C1244_=_C2119( C1244 C2119 ) C1244_=_C2122( C1244 C2122 ) C1244_=_C2126( C1244 C2126 ) \nC1244_=_C2133( C1244 C2133 ) C1245_=_C1246( C1245 C1246 ) C1245_=_C1247( C1245 C1247 ) C1245_=_C1248( C1245 C1248 ) C1245_=_C1249( C1245 C1249 ) C1245_=_C1250( C1245 C1250 ) \nC1245_=_C1251( C1245 C1251 ) C1245_=_C1252( C1245 C1252 ) C1245_=_C1253( C1245 C1253 ) C1245_=_C1254( C1245 C1254 ) C1245_=_C1255( C1245 C1255 ) C1245_=_C1256( C1245 C1256 ) \nC1245_=_C1258( C1245 C1258 ) C1245_=_C1259( C1245 C1259 ) C1245_=_C1260( C1245 C1260 ) C1245_=_C1261( C1245 C1261 ) C1245_=_C1262( C1245 C1262 ) C1245_=_C1263( C1245 C1263 ) \nC1245_=_C1264( C1245 C1264 ) C1245_=_C1265( C1245 C1265 ) C1246_=_C1247( C1246 C1247 ) C1246_=_C1248( C1246 C1248 ) C1246_=_C1249( C1246 C1249 ) C1246_=_C1250( C1246 C1250 ) \nC1246_=_C1251( C1246 C1251 ) C1246_=_C1252( C1246 C1252 ) C1246_=_C1253( C1246 C1253 ) C1246_=_C1254( C1246 C1254 ) C1246_=_C1255( C1246 C1255 ) C1246_=_C1256( C1246 C1256 ) \nC1246_=_C1258( C1246 C1258 ) C1246_=_C1259( C1246 C1259 ) C1246_=_C1260( C1246 C1260 ) C1246_=_C1261( C1246 C1261 ) C1246_=_C1262( C1246 C1262 ) C1246_=_C1263( C1246 C1263 ) \nC1246_=_C1264( C1246 C1264 ) C1246_=_C1265( C1246 C1265 ) C1247_=_C1248( C1247 C1248 ) C1247_=_C1249( C1247 C1249 ) C1247_=_C1250( C1247 C1250 ) C1247_=_C1251( C1247 C1251 ) \nC1247_=_C1252( C1247 C1252 ) C1247_=_C1253( C1247 C1253 ) C1247_=_C1254( C1247 C1254 ) C1247_=_C1255( C1247 C1255 ) C1247_=_C1256( C1247 C1256 ) C1247_=_C1258( C1247 C1258 ) \nC1247_=_C1259( C1247 C1259 ) C1247_=_C1260( C1247 C1260 ) C1247_=_C1261( C1247 C1261 ) C1247_=_C1262( C1247 C1262 ) C1247_=_C1263( C1247 C1263 ) C1247_=_C1264( C1247 C1264 ) \nC1247_=_C1265( C1247 C1265 ) C1248_=_C1249( C1248 C1249 ) C1248_=_C1250( C1248 C1250 ) C1248_=_C1251( C1248 C1251 ) C1248_=_C1252( C1248 C1252 ) C1248_=_C1253( C1248 C1253 ) \nC1248_=_C1254( C1248 C1254 ) C1248_=_C1255( C1248 C1255 ) C1248_=_C1256( C1248 C1256 ) C1248_=_C1258( C1248 C1258 ) C1248_=_C1259( C1248 C1259 ) C1248_=_C1260( C1248 C1260 ) \nC1248_=_C1261( C1248 C1261 ) C1248_=_C1262( C1248 C1262 ) C1248_=_C1263( C1248 C1263 ) C1248_=_C1264( C1248 C1264 ) C1248_=_C1265( C1248 C1265 ) C1248_=_C2931( C1248 C2931 ) \nC1249_=_C1250( C1249 C1250 ) C1249_=_C1251( C1249 C1251 ) C1249_=_C1252( C1249 C1252 ) C1249_=_C1253( C1249 C1253 ) C1249_=_C1254( C1249 C1254 ) C1249_=_C1255( C1249 C1255 ) \nC1249_=_C1256( C1249 C1256 ) C1249_=_C1258( C1249 C1258 ) C1249_=_C1259( C1249 C1259 ) C1249_=_C1260( C1249 C1260 ) C1249_=_C1261( C1249 C1261 ) C1249_=_C1262( C1249 C1262 ) \nC1249_=_C1263( C1249 C1263 ) C1249_=_C1264( C1249 C1264 ) C1249_=_C1265( C1249 C1265 ) C1249_=_C1949( C1249 C1949 ) C1249_=_C1967( C1249 C1967 ) C1249_=_C2032( C1249 C2032 ) \nC1249_=_C2119( C1249 C2119 ) C1249_=_C2735( C1249 C2735 ) C1249_=_C2856( C1249 C2856 ) C1249_=_C2868( C1249 C2868 ) C1249_=_C2931( C1249 C2931 ) C1249_=_C2950( C1249 C2950 ) \nC1249_=_C2951( C1249 C2951 ) C1249_=_C2952( C1249 C2952 ) C1249_=_C2953( C1249 C2953 ) C1249_=_C2954( C1249 C2954 ) C1249_=_C2955( C1249 C2955 ) C1249_=_C2957( C1249 C2957 ) \nC1249_=_C2958( C1249 C2958 ) C1249_=_C2959( C1249 C2959 ) C1249_=_C2960( C1249 C2960 ) C1250_=_C1251( C1250 C1251 ) C1250_=_C1252( C1250 C1252 ) C1250_=_C1253( C1250 C1253 ) \nC1250_=_C1254( C1250 C1254 ) C1250_=_C1255( C1250 C1255 ) C1250_=_C1256( C1250 C1256 ) C1250_=_C1258( C1250 C1258 ) C1250_=_C1259( C1250 C1259 ) C1250_=_C1260( C1250 C1260 ) \nC1250_=_C1261( C1250 C1261 ) C1250_=_C1262( C1250 C1262 ) C1250_=_C1263( C1250 C1263 ) C1250_=_C1264( C1250 C1264 ) C1250_=_C1265( C1250 C1265 ) C1251_=_C1252( C1251 C1252 ) \nC1251_=_C1253( C1251 C1253 ) C1251_=_C1254( C1251 C1254 ) C1251_=_C1255( C1251 C1255 ) C1251_=_C1256( C1251 C1256 ) C1251_=_C1258( C1251 C1258 ) C1251_=_C1259( C1251 C1259 ) \nC1251_=_C1260( C1251 C1260 ) C1251_=_C1261( C1251 C1261 ) C1251_=_C1262( C1251 C1262 ) C1251_=_C1263( C1251 C1263 ) C1251_=_C1264( C1251 C1264 ) C1251_=_C1265( C1251 C1265 ) \nC1251_=_C2998( C1251 C2998 ) C1252_=_C1253( C1252 C1253 ) C1252_=_C1254( C1252 C1254 ) C1252_=_C1255( C1252 C1255 ) C1252_=_C1256( C1252 C1256 ) C1252_=_C1258( C1252 C1258 ) \nC1252_=_C1259( C1252 C1259 ) C1252_=_C1260( C1252 C1260 ) C1252_=_C1261( C1252 C1261 ) C1252_=_C1262( C1252 C1262 ) C1252_=_C1263( C1252 C1263 ) C1252_=_C1264( C1252 C1264 ) \nC1252_=_C1265( C1252 C1265 ) C1253_=_C1254( C1253 C1254 ) C1253_=_C1255( C1253 C1255 ) C1253_=_C1256( C1253 C1256 ) C1253_=_C1258( C1253 C1258 ) C1253_=_C1259( C1253 C1259 ) \nC1253_=_C1260( C1253 C1260 ) C1253_=_C1261( C1253 C1261 ) C1253_=_C1262( C1253 C1262 ) C1253_=_C1263( C1253 C1263 ) C1253_=_C1264( C1253 C1264 ) C1253_=_C1265( C1253 C1265 ) \nC1253_=_C3139( C1253 C3139 ) C1254_=_C1255( C1254 C1255 ) C1254_=_C1256( C1254 C1256 ) C1254_=_C1258( C1254 C1258 ) C1254_=_C1259( C1254 C1259 ) C1254_=_C1260( C1254 C1260 ) \nC1254_=_C1261( C1254 C1261 ) C1254_=_C1262( C1254 C1262 ) C1254_=_C1263( C1254 C1263 ) C1254_=_C1264( C1254 C1264 ) C1254_=_C1265( C1254 C1265 ) C1254_=_C3253( C1254 C3253 ) \nC1255_=_C1256( C1255 C1256 ) C1255_=_C1258( C1255 C1258 ) C1255_=_C1259( C1255 C1259 ) C1255_=_C1260( C1255 C1260 ) C1255_=_C1261( C1255 C1261 ) C1255_=_C1262( C1255 C1262 ) \nC1255_=_C1263( C1255 C1263 ) C1255_=_C1264( C1255 C1264 ) C1255_=_C1265( C1255 C1265 ) C1256_=_C1258( C1256 C1258 ) C1256_=_C1259( C1256 C1259 ) C1256_=_C1260( C1256 C1260 ) \nC1256_=_C1261( C1256 C1261 ) C1256_=_C1262( C1256 C1262 ) C1256_=_C1263( C1256 C1263 ) C1256_=_C1264( C1256 C1264 ) C1256_=_C1265( C1256 C1265 ) C1258_=_C1259( C1258 C1259 ) \nC1258_=_C1260( C1258 C1260 ) C1258_=_C1261( C1258 C1261 ) C1258_=_C1262( C1258 C1262 ) C1258_=_C1263( C1258 C1263 ) C1258_=_C1264( C1258 C1264 ) C1258_=_C1265( C1258 C1265 ) \nC1259_=_C1260( C1259 C1260 ) C1259_=_C1261( C1259 C1261 ) C1259_=_C1262( C1259 C1262 ) C1259_=_C1263( C1259 C1263 ) C1259_=_C1264( C1259 C1264 ) C1259_=_C1265( C1259 C1265 ) \nC1259_=_C1830( C1259 C1830 ) C1259_=_C1930( C1259 C1930 ) C1259_=_C1957( C1259 C1957 ) C1259_=_C1973( C1259 C1973 ) C1259_=_C2042( C1259 C2042 ) C1259_=_C2126( C1259 C2126 ) \nC1259_=_C2745( C1259 C2745 ) C1259_=_C2875( C1259 C2875 ) C1259_=_C3116( C1259 C3116 ) C1259_=_C3555( C1259 C3555 ) C1259_=_C3604( C1259 C3604 ) C1259_=_C3947( C1259 C3947 ) \nC1259_=_C3956( C1259 C3956 ) C1259_=_C3957( C1259 C3957 ) C1259_=_C3958(</w:t>
      </w:r>
    </w:p>
    <w:p>
      <w:pPr>
        <w:pStyle w:val="PreformattedText"/>
        <w:bidi w:val="0"/>
        <w:spacing w:before="0" w:after="0"/>
        <w:jc w:val="left"/>
        <w:rPr/>
      </w:pPr>
      <w:r>
        <w:rPr/>
        <w:t xml:space="preserve"> </w:t>
      </w:r>
      <w:r>
        <w:rPr/>
        <w:t>C1259 C3958 ) C1259_=_C3959( C1259 C3959 ) C1259_=_C3960( C1259 C3960 ) C1260_=_C1261( C1260 C1261 ) \nC1260_=_C1262( C1260 C1262 ) C1260_=_C1263( C1260 C1263 ) C1260_=_C1264( C1260 C1264 ) C1260_=_C1265( C1260 C1265 ) C1261_=_C1262( C1261 C1262 ) C1261_=_C1263( C1261 C1263 ) \nC1261_=_C1264( C1261 C1264 ) C1261_=_C1265( C1261 C1265 ) C1262_=_C1263( C1262 C1263 ) C1262_=_C1264( C1262 C1264 ) C1262_=_C1265( C1262 C1265 ) C1263_=_C1264( C1263 C1264 ) \nC1263_=_C1265( C1263 C1265 ) C1263_=_C1976( C1263 C1976 ) C1263_=_C2960( C1263 C2960 ) C1263_=_C3611( C1263 C3611 ) C1263_=_C3959( C1263 C3959 ) C1263_=_C4106( C1263 C4106 ) \nC1264_=_C1265( C1264 C1265 ) C1264_=_C1961( C1264 C1961 ) C1264_=_C1977( C1264 C1977 ) C1264_=_C2047( C1264 C2047 ) C1264_=_C2133( C1264 C2133 ) C1264_=_C2750( C1264 C2750 ) \nC1264_=_C2880( C1264 C2880 ) C1264_=_C2998( C1264 C2998 ) C1264_=_C3059( C1264 C3059 ) C1264_=_C3121( C1264 C3121 ) C1264_=_C3337( C1264 C3337 ) C1264_=_C3399( C1264 C3399 ) \nC1264_=_C3600( C1264 C3600 ) C1264_=_C3612( C1264 C3612 ) C1264_=_C4001( C1264 C4001 ) C1264_=_C4106( C1264 C4106 ) C1569_=_C1641( C1569 C1641 ) C1569_=_C1843( C1569 C1843 ) \nC1569_=_C1921( C1569 C1921 ) C1569_=_C1962( C1569 C1962 ) C1569_=_C1963( C1569 C1963 ) C1569_=_C1964( C1569 C1964 ) C1569_=_C1965( C1569 C1965 ) C1569_=_C1966( C1569 C1966 ) \nC1569_=_C1967( C1569 C1967 ) C1569_=_C1968( C1569 C1968 ) C1569_=_C1969( C1569 C1969 ) C1569_=_C1971( C1569 C1971 ) C1569_=_C1972( C1569 C1972 ) C1569_=_C1973( C1569 C1973 ) \nC1569_=_C1974( C1569 C1974 ) C1569_=_C1975( C1569 C1975 ) C1569_=_C1976( C1569 C1976 ) C1569_=_C1977( C1569 C1977 ) C1569_=_C1978( C1569 C1978 ) C1641_=_C1843( C1641 C1843 ) \nC1641_=_C1921( C1641 C1921 ) C1641_=_C1962( C1641 C1962 ) C1641_=_C1963( C1641 C1963 ) C1641_=_C1964( C1641 C1964 ) C1641_=_C1965( C1641 C1965 ) C1641_=_C1966( C1641 C1966 ) \nC1641_=_C1967( C1641 C1967 ) C1641_=_C1968( C1641 C1968 ) C1641_=_C1969( C1641 C1969 ) C1641_=_C1971( C1641 C1971 ) C1641_=_C1972( C1641 C1972 ) C1641_=_C1973( C1641 C1973 ) \nC1641_=_C1974( C1641 C1974 ) C1641_=_C1975( C1641 C1975 ) C1641_=_C1976( C1641 C1976 ) C1641_=_C1977( C1641 C1977 ) C1641_=_C1978( C1641 C1978 ) C1830_=_C1930( C1830 C1930 ) \nC1830_=_C1957( C1830 C1957 ) C1830_=_C1973( C1830 C1973 ) C1830_=_C2042( C1830 C2042 ) C1830_=_C2126( C1830 C2126 ) C1830_=_C2745( C1830 C2745 ) C1830_=_C2875( C1830 C2875 ) \nC1830_=_C3116( C1830 C3116 ) C1830_=_C3555( C1830 C3555 ) C1830_=_C3604( C1830 C3604 ) C1830_=_C3947( C1830 C3947 ) C1830_=_C3956( C1830 C3956 ) C1830_=_C3957( C1830 C3957 ) \nC1830_=_C3958( C1830 C3958 ) C1830_=_C3959( C1830 C3959 ) C1830_=_C3960( C1830 C3960 ) C1843_=_C1921( C1843 C1921 ) C1843_=_C1962( C1843 C1962 ) C1843_=_C1963( C1843 C1963 ) \nC1843_=_C1964( C1843 C1964 ) C1843_=_C1965( C1843 C1965 ) C1843_=_C1966( C1843 C1966 ) C1843_=_C1967( C1843 C1967 ) C1843_=_C1968( C1843 C1968 ) C1843_=_C1969( C1843 C1969 ) \nC1843_=_C1971( C1843 C1971 ) C1843_=_C1972( C1843 C1972 ) C1843_=_C1973( C1843 C1973 ) C1843_=_C1974( C1843 C1974 ) C1843_=_C1975( C1843 C1975 ) C1843_=_C1976( C1843 C1976 ) \nC1843_=_C1977( C1843 C1977 ) C1843_=_C1978( C1843 C1978 ) C1921_=_C1930( C1921 C1930 ) C1921_=_C1962( C1921 C1962 ) C1921_=_C1963( C1921 C1963 ) C1921_=_C1964( C1921 C1964 ) \nC1921_=_C1965( C1921 C1965 ) C1921_=_C1966( C1921 C1966 ) C1921_=_C1967( C1921 C1967 ) C1921_=_C1968( C1921 C1968 ) C1921_=_C1969( C1921 C1969 ) C1921_=_C1971( C1921 C1971 ) \nC1921_=_C1972( C1921 C1972 ) C1921_=_C1973( C1921 C1973 ) C1921_=_C1974( C1921 C1974 ) C1921_=_C1975( C1921 C1975 ) C1921_=_C1976( C1921 C1976 ) C1921_=_C1977( C1921 C1977 ) \nC1921_=_C1978( C1921 C1978 ) C1930_=_C1957( C1930 C1957 ) C1930_=_C1973( C1930 C1973 ) C1930_=_C2042( C1930 C2042 ) C1930_=_C2126( C1930 C2126 ) C1930_=_C2745( C1930 C2745 ) \nC1930_=_C2875( C1930 C2875 ) C1930_=_C3116( C1930 C3116 ) C1930_=_C3555( C1930 C3555 ) C1930_=_C3604( C1930 C3604 ) C1930_=_C3947( C1930 C3947 ) C1930_=_C3956( C1930 C3956 ) \nC1930_=_C3957( C1930 C3957 ) C1930_=_C3958( C1930 C3958 ) C1930_=_C3959( C1930 C3959 ) C1930_=_C3960( C1930 C3960 ) C1949_=_C1957( C1949 C1957 ) C1949_=_C1961( C1949 C1961 ) \nC1949_=_C1967( C1949 C1967 ) C1949_=_C2032( C1949 C2032 ) C1949_=_C2119( C1949 C2119 ) C1949_=_C2735( C1949 C2735 ) C1949_=_C2856( C1949 C2856 ) C1949_=_C2868( C1949 C2868 ) \nC1949_=_C2931( C1949 C2931 ) C1949_=_C2950( C1949 C2950 ) C1949_=_C2951( C1949 C2951 ) C1949_=_C2952( C1949 C2952 ) C1949_=_C2953( C1949 C2953 ) C1949_=_C2954( C1949 C2954 ) \nC1949_=_C2955( C1949 C2955 ) C1949_=_C2957( C1949 C2957 ) C1949_=_C2958( C1949 C2958 ) C1949_=_C2959( C1949 C2959 ) C1949_=_C2960( C1949 C2960 ) C1957_=_C1961( C1957 C1961 ) \nC1957_=_C1973( C1957 C1973 ) C1957_=_C2042( C1957 C2042 ) C1957_=_C2126( C1957 C2126 ) C1957_=_C2745( C1957 C2745 ) C1957_=_C2875( C1957 C2875 ) C1957_=_C3116( C1957 C3116 ) \nC1957_=_C3555( C1957 C3555 ) C1957_=_C3604( C1957 C3604 ) C1957_=_C3947( C1957 C3947 ) C1957_=_C3956( C1957 C3956 ) C1957_=_C3957( C1957 C3957 ) C1957_=_C3958( C1957 C3958 ) \nC1957_=_C3959( C1957 C3959 ) C1957_=_C3960( C1957 C3960 ) C1961_=_C1977( C1961 C1977 ) C1961_=_C2047( C1961 C2047 ) C1961_=_C2133( C1961 C2133 ) C1961_=_C2750( C1961 C2750 ) \nC1961_=_C2880( C1961 C2880 ) C1961_=_C2998( C1961 C2998 ) C1961_=_C3059( C1961 C3059 ) C1961_=_C3121( C1961 C3121 ) C1961_=_C3337( C1961 C3337 ) C1961_=_C3399( C1961 C3399 ) \nC1961_=_C3600( C1961 C3600 ) C1961_=_C3612( C1961 C3612 ) C1961_=_C4001( C1961 C4001 ) C1961_=_C4106( C1961 C4106 ) C1962_=_C1963( C1962 C1963 ) C1962_=_C1964( C1962 C1964 ) \nC1962_=_C1965( C1962 C1965 ) C1962_=_C1966( C1962 C1966 ) C1962_=_C1967( C1962 C1967 ) C1962_=_C1968( C1962 C1968 ) C1962_=_C1969( C1962 C1969 ) C1962_=_C1971( C1962 C1971 ) \nC1962_=_C1972( C1962 C1972 ) C1962_=_C1973( C1962 C1973 ) C1962_=_C1974( C1962 C1974 ) C1962_=_C1975( C1962 C1975 ) C1962_=_C1976( C1962 C1976 ) C1962_=_C1977( C1962 C1977 ) \nC1962_=_C1978( C1962 C1978 ) C1962_=_C2119( C1962 C2119 ) C1962_=_C2122( C1962 C2122 ) C1962_=_C2126( C1962 C2126 ) C1962_=_C2133( C1962 C2133 ) C1963_=_C1964( C1963 C1964 ) \nC1963_=_C1965( C1963 C1965 ) C1963_=_C1966( C1963 C1966 ) C1963_=_C1967( C1963 C1967 ) C1963_=_C1968( C1963 C1968 ) C1963_=_C1969( C1963 C1969 ) C1963_=_C1971( C1963 C1971 ) \nC1963_=_C1972( C1963 C1972 ) C1963_=_C1973( C1963 C1973 ) C1963_=_C1974( C1963 C1974 ) C1963_=_C1975( C1963 C1975 ) C1963_=_C1976( C1963 C1976 ) C1963_=_C1977( C1963 C1977 ) \nC1963_=_C1978( C1963 C1978 ) C1964_=_C1965( C1964 C1965 ) C1964_=_C1966( C1964 C1966 ) C1964_=_C1967( C1964 C1967 ) C1964_=_C1968( C1964 C1968 ) C1964_=_C1969( C1964 C1969 ) \nC1964_=_C1971( C1964 C1971 ) C1964_=_C1972( C1964 C1972 ) C1964_=_C1973( C1964 C1973 ) C1964_=_C1974( C1964 C1974 ) C1964_=_C1975( C1964 C1975 ) C1964_=_C1976( C1964 C1976 ) \nC1964_=_C1977( C1964 C1977 ) C1964_=_C1978( C1964 C1978 ) C1965_=_C1966( C1965 C1966 ) C1965_=_C1967( C1965 C1967 ) C1965_=_C1968( C1965 C1968 ) C1965_=_C1969( C1965 C1969 ) \nC1965_=_C1971( C1965 C1971 ) C1965_=_C1972( C1965 C1972 ) C1965_=_C1973( C1965 C1973 ) C1965_=_C1974( C1965 C1974 ) C1965_=_C1975( C1965 C1975 ) C1965_=_C1976( C1965 C1976 ) \nC1965_=_C1977( C1965 C1977 ) C1965_=_C1978( C1965 C1978 ) C1966_=_C1967( C1966 C1967 ) C1966_=_C1968( C1966 C1968 ) C1966_=_C1969( C1966 C1969 ) C1966_=_C1971( C1966 C1971 ) \nC1966_=_C1972( C1966 C1972 ) C1966_=_C1973( C1966 C1973 ) C1966_=_C1974( C1966 C1974 ) C1966_=_C1975( C1966 C1975 ) C1966_=_C1976( C1966 C1976 ) C1966_=_C1977( C1966 C1977 ) \nC1966_=_C1978( C1966 C1978 ) C1967_=_C1968( C1967 C1968 ) C1967_=_C1969( C1967 C1969 ) C1967_=_C1971( C1967 C1971 ) C1967_=_C1972( C1967 C1972 ) C1967_=_C1973( C1967 C1973 ) \nC1967_=_C1974( C1967 C1974 ) C1967_=_C1975( C1967 C1975 ) C1967_=_C1976( C1967 C1976 ) C1967_=_C1977( C1967 C1977 ) C1967_=_C1978( C1967 C1978 ) C1967_=_C2032( C1967 C2032 ) \nC1967_=_C2119( C1967 C2119 ) C1967_=_C2735( C1967 C2735 ) C1967_=_C2856( C1967 C2856 ) C1967_=_C2868( C1967 C2868 ) C1967_=_C2931( C1967 C2931 ) C1967_=_C2950( C1967 C2950 ) \nC1967_=_C2951( C1967 C2951 ) C1967_=_C2952( C1967 C2952 ) C1967_=_C2953( C1967 C2953 ) C1967_=_C2954( C1967 C2954 ) C1967_=_C2955( C1967 C2955 ) C1967_=_C2957( C1967 C2957 ) \nC1967_=_C2958( C1967 C2958 ) C1967_=_C2959( C1967 C2959 ) C1967_=_C2960( C1967 C2960 ) C1968_=_C1969( C1968 C1969 ) C1968_=_C1971( C1968 C1971 ) C1968_=_C1972( C1968 C1972 ) \nC1968_=_C1973( C1968 C1973 ) C1968_=_C1974( C1968 C1974 ) C1968_=_C1975( C1968 C1975 ) C1968_=_C1976( C1968 C1976 ) C1968_=_C1977( C1968 C1977 ) C1968_=_C1978( C1968 C1978 ) \nC1969_=_C1971( C1969 C1971 ) C1969_=_C1972( C1969 C1972 ) C1969_=_C1973( C1969 C1973 ) C1969_=_C1974( C1969 C1974 ) C1969_=_C1975( C1969 C1975 ) C1969_=_C1976( C1969 C1976 ) \nC1969_=_C1977( C1969 C1977 ) C1969_=_C1978( C1969 C1978 ) C1971_=_C1972( C1971 C1972 ) C1971_=_C1973( C1971 C1973 ) C1971_=_C1974( C1971 C1974 ) C1971_=_C1975( C1971 C1975 ) \nC1971_=_C1976( C1971 C1976 ) C1971_=_C1977( C1971 C1977 ) C1971_=_C1978( C1971 C1978 ) C1972_=_C1973( C1972 C1973 ) C1972_=_C1974( C1972 C1974 ) C1972_=_C1975( C1972 C1975 ) \nC1972_=_C1976( C1972 C1976 ) C1972_=_C1977( C1972 C1977 ) C1972_=_C1978( C1972 C1978 ) C1973_=_C1974( C1973 C1974 ) C1973_=_C1975( C1973 C1975 ) C1973_=_C1976( C1973 C1976 ) \nC1973_=_C1977( C1973 C1977 ) C1973_=_C1978( C1973 C1978 ) C1973_=_C2042( C1973 C2042 ) C1973_=_C2126( C1973 C2126 ) C1973_=_C2745( C1973 C2745 ) C1973_=_C2875( C1973 C2875 ) \nC1973_=_C3116( C1973 C3116 ) C1973_=_C3555( C1973 C3555 ) C1973_=_C3604( C1973 C3604 ) C1973_=_C3947( C1973 C3947 ) C1973_=_C3956( C1973 C3956 ) C1973_=_C3957( C1973 C3957 ) \nC1973_=_C3958( C1973 C3958 ) C1973_=_C3959( C1973 C3959 ) C1973_=_C3960( C1973 C3960 ) C1974_=_C1975( C1974 C1975 ) C1974_=_C1976( C1974 C1976 ) C1974_=_C1977( C1974 C1977 ) \nC1974_=_C1978( C1974 C1978 ) C1975_=_C1976( C1975 C1976 ) C1975_=_C1977( C1975 C1977 ) C1975_=_C1978( C1975 C1978 ) C1976_=_C1977(</w:t>
      </w:r>
    </w:p>
    <w:p>
      <w:pPr>
        <w:pStyle w:val="PreformattedText"/>
        <w:bidi w:val="0"/>
        <w:spacing w:before="0" w:after="0"/>
        <w:jc w:val="left"/>
        <w:rPr/>
      </w:pPr>
      <w:r>
        <w:rPr/>
        <w:t xml:space="preserve"> </w:t>
      </w:r>
      <w:r>
        <w:rPr/>
        <w:t>C1976 C1977 ) C1976_=_C1978( C1976 C1978 ) \nC1976_=_C2960( C1976 C2960 ) C1976_=_C3611( C1976 C3611 ) C1976_=_C3959( C1976 C3959 ) C1976_=_C4106( C1976 C4106 ) C1977_=_C1978( C1977 C1978 ) C1977_=_C2047( C1977 C2047 ) \nC1977_=_C2133( C1977 C2133 ) C1977_=_C2750( C1977 C2750 ) C1977_=_C2880( C1977 C2880 ) C1977_=_C2998( C1977 C2998 ) C1977_=_C3059( C1977 C3059 ) C1977_=_C3121( C1977 C3121 ) \nC1977_=_C3337( C1977 C3337 ) C1977_=_C3399( C1977 C3399 ) C1977_=_C3600( C1977 C3600 ) C1977_=_C3612( C1977 C3612 ) C1977_=_C4001( C1977 C4001 ) C1977_=_C4106( C1977 C4106 ) \nC2032_=_C2042( C2032 C2042 ) C2032_=_C2047( C2032 C2047 ) C2032_=_C2119( C2032 C2119 ) C2032_=_C2735( C2032 C2735 ) C2032_=_C2856( C2032 C2856 ) C2032_=_C2868( C2032 C2868 ) \nC2032_=_C2931( C2032 C2931 ) C2032_=_C2950( C2032 C2950 ) C2032_=_C2951( C2032 C2951 ) C2032_=_C2952( C2032 C2952 ) C2032_=_C2953( C2032 C2953 ) C2032_=_C2954( C2032 C2954 ) \nC2032_=_C2955( C2032 C2955 ) C2032_=_C2957( C2032 C2957 ) C2032_=_C2958( C2032 C2958 ) C2032_=_C2959( C2032 C2959 ) C2032_=_C2960( C2032 C2960 ) C2042_=_C2047( C2042 C2047 ) \nC2042_=_C2126( C2042 C2126 ) C2042_=_C2745( C2042 C2745 ) C2042_=_C2875( C2042 C2875 ) C2042_=_C3116( C2042 C3116 ) C2042_=_C3555( C2042 C3555 ) C2042_=_C3604( C2042 C3604 ) \nC2042_=_C3947( C2042 C3947 ) C2042_=_C3956( C2042 C3956 ) C2042_=_C3957( C2042 C3957 ) C2042_=_C3958( C2042 C3958 ) C2042_=_C3959( C2042 C3959 ) C2042_=_C3960( C2042 C3960 ) \nC2047_=_C2133( C2047 C2133 ) C2047_=_C2750( C2047 C2750 ) C2047_=_C2880( C2047 C2880 ) C2047_=_C2998( C2047 C2998 ) C2047_=_C3059( C2047 C3059 ) C2047_=_C3121( C2047 C3121 ) \nC2047_=_C3337( C2047 C3337 ) C2047_=_C3399( C2047 C3399 ) C2047_=_C3600( C2047 C3600 ) C2047_=_C3612( C2047 C3612 ) C2047_=_C4001( C2047 C4001 ) C2047_=_C4106( C2047 C4106 ) \nC2119_=_C2122( C2119 C2122 ) C2119_=_C2126( C2119 C2126 ) C2119_=_C2133( C2119 C2133 ) C2119_=_C2735( C2119 C2735 ) C2119_=_C2856( C2119 C2856 ) C2119_=_C2868( C2119 C2868 ) \nC2119_=_C2931( C2119 C2931 ) C2119_=_C2950( C2119 C2950 ) C2119_=_C2951( C2119 C2951 ) C2119_=_C2952( C2119 C2952 ) C2119_=_C2953( C2119 C2953 ) C2119_=_C2954( C2119 C2954 ) \nC2119_=_C2955( C2119 C2955 ) C2119_=_C2957( C2119 C2957 ) C2119_=_C2958( C2119 C2958 ) C2119_=_C2959( C2119 C2959 ) C2119_=_C2960( C2119 C2960 ) C2122_=_C2126( C2122 C2126 ) \nC2122_=_C2133( C2122 C2133 ) C2122_=_C2324( C2122 C2324 ) C2122_=_C2450( C2122 C2450 ) C2122_=_C2742( C2122 C2742 ) C2122_=_C2905( C2122 C2905 ) C2122_=_C2952( C2122 C2952 ) \nC2122_=_C3139( C2122 C3139 ) C2122_=_C3209( C2122 C3209 ) C2122_=_C3253( C2122 C3253 ) C2122_=_C3366( C2122 C3366 ) C2122_=_C3512( C2122 C3512 ) C2122_=_C3601( C2122 C3601 ) \nC2122_=_C3602( C2122 C3602 ) C2122_=_C3603( C2122 C3603 ) C2122_=_C3604( C2122 C3604 ) C2122_=_C3605( C2122 C3605 ) C2122_=_C3606( C2122 C3606 ) C2122_=_C3607( C2122 C3607 ) \nC2122_=_C3608( C2122 C3608 ) C2122_=_C3609( C2122 C3609 ) C2122_=_C3610( C2122 C3610 ) C2122_=_C3611( C2122 C3611 ) C2122_=_C3612( C2122 C3612 ) C2126_=_C2133( C2126 C2133 ) \nC2126_=_C2745( C2126 C2745 ) C2126_=_C2875( C2126 C2875 ) C2126_=_C3116( C2126 C3116 ) C2126_=_C3555( C2126 C3555 ) C2126_=_C3604( C2126 C3604 ) C2126_=_C3947( C2126 C3947 ) \nC2126_=_C3956( C2126 C3956 ) C2126_=_C3957( C2126 C3957 ) C2126_=_C3958( C2126 C3958 ) C2126_=_C3959( C2126 C3959 ) C2126_=_C3960( C2126 C3960 ) C2133_=_C2750( C2133 C2750 ) \nC2133_=_C2880( C2133 C2880 ) C2133_=_C2998( C2133 C2998 ) C2133_=_C3059( C2133 C3059 ) C2133_=_C3121( C2133 C3121 ) C2133_=_C3337( C2133 C3337 ) C2133_=_C3399( C2133 C3399 ) \nC2133_=_C3600( C2133 C3600 ) C2133_=_C3612( C2133 C3612 ) C2133_=_C4001( C2133 C4001 ) C2133_=_C4106( C2133 C4106 ) C2324_=_C2450( C2324 C2450 ) C2324_=_C2742( C2324 C2742 ) \nC2324_=_C2905( C2324 C2905 ) C2324_=_C2952( C2324 C2952 ) C2324_=_C3139( C2324 C3139 ) C2324_=_C3209( C2324 C3209 ) C2324_=_C3253( C2324 C3253 ) C2324_=_C3366( C2324 C3366 ) \nC2324_=_C3512( C2324 C3512 ) C2324_=_C3601( C2324 C3601 ) C2324_=_C3602( C2324 C3602 ) C2324_=_C3603( C2324 C3603 ) C2324_=_C3604( C2324 C3604 ) C2324_=_C3605( C2324 C3605 ) \nC2324_=_C3606( C2324 C3606 ) C2324_=_C3607( C2324 C3607 ) C2324_=_C3608( C2324 C3608 ) C2324_=_C3609( C2324 C3609 ) C2324_=_C3610( C2324 C3610 ) C2324_=_C3611( C2324 C3611 ) \nC2324_=_C3612( C2324 C3612 ) C2450_=_C2742( C2450 C2742 ) C2450_=_C2905( C2450 C2905 ) C2450_=_C2952( C2450 C2952 ) C2450_=_C3139( C2450 C3139 ) C2450_=_C3209( C2450 C3209 ) \nC2450_=_C3253( C2450 C3253 ) C2450_=_C3366( C2450 C3366 ) C2450_=_C3512( C2450 C3512 ) C2450_=_C3601( C2450 C3601 ) C2450_=_C3602( C2450 C3602 ) C2450_=_C3603( C2450 C3603 ) \nC2450_=_C3604( C2450 C3604 ) C2450_=_C3605( C2450 C3605 ) C2450_=_C3606( C2450 C3606 ) C2450_=_C3607( C2450 C3607 ) C2450_=_C3608( C2450 C3608 ) C2450_=_C3609( C2450 C3609 ) \nC2450_=_C3610( C2450 C3610 ) C2450_=_C3611( C2450 C3611 ) C2450_=_C3612( C2450 C3612 ) C2735_=_C2742( C2735 C2742 ) C2735_=_C2745( C2735 C2745 ) C2735_=_C2750( C2735 C2750 ) \nC2735_=_C2856( C2735 C2856 ) C2735_=_C2868( C2735 C2868 ) C2735_=_C2931( C2735 C2931 ) C2735_=_C2950( C2735 C2950 ) C2735_=_C2951( C2735 C2951 ) C2735_=_C2952( C2735 C2952 ) \nC2735_=_C2953( C2735 C2953 ) C2735_=_C2954( C2735 C2954 ) C2735_=_C2955( C2735 C2955 ) C2735_=_C2957( C2735 C2957 ) C2735_=_C2958( C2735 C2958 ) C2735_=_C2959( C2735 C2959 ) \nC2735_=_C2960( C2735 C2960 ) C2742_=_C2745( C2742 C2745 ) C2742_=_C2750( C2742 C2750 ) C2742_=_C2905( C2742 C2905 ) C2742_=_C2952( C2742 C2952 ) C2742_=_C3139( C2742 C3139 ) \nC2742_=_C3209( C2742 C3209 ) C2742_=_C3253( C2742 C3253 ) C2742_=_C3366( C2742 C3366 ) C2742_=_C3512( C2742 C3512 ) C2742_=_C3601( C2742 C3601 ) C2742_=_C3602( C2742 C3602 ) \nC2742_=_C3603( C2742 C3603 ) C2742_=_C3604( C2742 C3604 ) C2742_=_C3605( C2742 C3605 ) C2742_=_C3606( C2742 C3606 ) C2742_=_C3607( C2742 C3607 ) C2742_=_C3608( C2742 C3608 ) \nC2742_=_C3609( C2742 C3609 ) C2742_=_C3610( C2742 C3610 ) C2742_=_C3611( C2742 C3611 ) C2742_=_C3612( C2742 C3612 ) C2745_=_C2750( C2745 C2750 ) C2745_=_C2875( C2745 C2875 ) \nC2745_=_C3116( C2745 C3116 ) C2745_=_C3555( C2745 C3555 ) C2745_=_C3604( C2745 C3604 ) C2745_=_C3947( C2745 C3947 ) C2745_=_C3956( C2745 C3956 ) C2745_=_C3957( C2745 C3957 ) \nC2745_=_C3958( C2745 C3958 ) C2745_=_C3959( C2745 C3959 ) C2745_=_C3960( C2745 C3960 ) C2750_=_C2880( C2750 C2880 ) C2750_=_C2998( C2750 C2998 ) C2750_=_C3059( C2750 C3059 ) \nC2750_=_C3121( C2750 C3121 ) C2750_=_C3337( C2750 C3337 ) C2750_=_C3399( C2750 C3399 ) C2750_=_C3600( C2750 C3600 ) C2750_=_C3612( C2750 C3612 ) C2750_=_C4001( C2750 C4001 ) \nC2750_=_C4106( C2750 C4106 ) C2856_=_C2868( C2856 C2868 ) C2856_=_C2931( C2856 C2931 ) C2856_=_C2950( C2856 C2950 ) C2856_=_C2951( C2856 C2951 ) C2856_=_C2952( C2856 C2952 ) \nC2856_=_C2953( C2856 C2953 ) C2856_=_C2954( C2856 C2954 ) C2856_=_C2955( C2856 C2955 ) C2856_=_C2957( C2856 C2957 ) C2856_=_C2958( C2856 C2958 ) C2856_=_C2959( C2856 C2959 ) \nC2856_=_C2960( C2856 C2960 ) C2868_=_C2875( C2868 C2875 ) C2868_=_C2880( C2868 C2880 ) C2868_=_C2931( C2868 C2931 ) C2868_=_C2950( C2868 C2950 ) C2868_=_C2951( C2868 C2951 ) \nC2868_=_C2952( C2868 C2952 ) C2868_=_C2953( C2868 C2953 ) C2868_=_C2954( C2868 C2954 ) C2868_=_C2955( C2868 C2955 ) C2868_=_C2957( C2868 C2957 ) C2868_=_C2958( C2868 C2958 ) \nC2868_=_C2959( C2868 C2959 ) C2868_=_C2960( C2868 C2960 ) C2875_=_C2880( C2875 C2880 ) C2875_=_C3116( C2875 C3116 ) C2875_=_C3555( C2875 C3555 ) C2875_=_C3604( C2875 C3604 ) \nC2875_=_C3947( C2875 C3947 ) C2875_=_C3956( C2875 C3956 ) C2875_=_C3957( C2875 C3957 ) C2875_=_C3958( C2875 C3958 ) C2875_=_C3959( C2875 C3959 ) C2875_=_C3960( C2875 C3960 ) \nC2880_=_C2998( C2880 C2998 ) C2880_=_C3059( C2880 C3059 ) C2880_=_C3121( C2880 C3121 ) C2880_=_C3337( C2880 C3337 ) C2880_=_C3399( C2880 C3399 ) C2880_=_C3600( C2880 C3600 ) \nC2880_=_C3612( C2880 C3612 ) C2880_=_C4001( C2880 C4001 ) C2880_=_C4106( C2880 C4106 ) C2905_=_C2952( C2905 C2952 ) C2905_=_C3139( C2905 C3139 ) C2905_=_C3209( C2905 C3209 ) \nC2905_=_C3253( C2905 C3253 ) C2905_=_C3366( C2905 C3366 ) C2905_=_C3512( C2905 C3512 ) C2905_=_C3601( C2905 C3601 ) C2905_=_C3602( C2905 C3602 ) C2905_=_C3603( C2905 C3603 ) \nC2905_=_C3604( C2905 C3604 ) C2905_=_C3605( C2905 C3605 ) C2905_=_C3606( C2905 C3606 ) C2905_=_C3607( C2905 C3607 ) C2905_=_C3608( C2905 C3608 ) C2905_=_C3609( C2905 C3609 ) \nC2905_=_C3610( C2905 C3610 ) C2905_=_C3611( C2905 C3611 ) C2905_=_C3612( C2905 C3612 ) C2931_=_C2950( C2931 C2950 ) C2931_=_C2951( C2931 C2951 ) C2931_=_C2952( C2931 C2952 ) \nC2931_=_C2953( C2931 C2953 ) C2931_=_C2954( C2931 C2954 ) C2931_=_C2955( C2931 C2955 ) C2931_=_C2957( C2931 C2957 ) C2931_=_C2958( C2931 C2958 ) C2931_=_C2959( C2931 C2959 ) \nC2931_=_C2960( C2931 C2960 ) C2950_=_C2951( C2950 C2951 ) C2950_=_C2952( C2950 C2952 ) C2950_=_C2953( C2950 C2953 ) C2950_=_C2954( C2950 C2954 ) C2950_=_C2955( C2950 C2955 ) \nC2950_=_C2957( C2950 C2957 ) C2950_=_C2958( C2950 C2958 ) C2950_=_C2959( C2950 C2959 ) C2950_=_C2960( C2950 C2960 ) C2950_=_C3116( C2950 C3116 ) C2950_=_C3121( C2950 C3121 ) \nC2951_=_C2952( C2951 C2952 ) C2951_=_C2953( C2951 C2953 ) C2951_=_C2954( C2951 C2954 ) C2951_=_C2955( C2951 C2955 ) C2951_=_C2957( C2951 C2957 ) C2951_=_C2958( C2951 C2958 ) \nC2951_=_C2959( C2951 C2959 ) C2951_=_C2960( C2951 C2960 ) C2952_=_C2953( C2952 C2953 ) C2952_=_C2954( C2952 C2954 ) C2952_=_C2955( C2952 C2955 ) C2952_=_C2957( C2952 C2957 ) \nC2952_=_C2958( C2952 C2958 ) C2952_=_C2959( C2952 C2959 ) C2952_=_C2960( C2952 C2960 ) C2952_=_C3139( C2952 C3139 ) C2952_=_C3209( C2952 C3209 ) C2952_=_C3253( C2952 C3253 ) \nC2952_=_C3366( C2952 C3366 ) C2952_=_C3512( C2952 C3512 ) C2952_=_C3601( C2952 C3601 ) C2952_=_C3602( C2952 C3602 ) C2952_=_C3603( C2952 C3603 ) C2952_=_C3604( C2952 C3604 ) \nC2952_=_C3605( C2952 C3605 ) C2952_=_C3606( C2952 C3606 ) C2952_=_C3607( C2952 C3607 ) C2952_=_C3608( C2952 C3608 ) C2952_=_C3609( C2952 C3609 ) C2952_=_C3610( C2952 C3610 ) \nC2952_=_C3611(</w:t>
      </w:r>
    </w:p>
    <w:p>
      <w:pPr>
        <w:pStyle w:val="PreformattedText"/>
        <w:bidi w:val="0"/>
        <w:spacing w:before="0" w:after="0"/>
        <w:jc w:val="left"/>
        <w:rPr/>
      </w:pPr>
      <w:r>
        <w:rPr/>
        <w:t xml:space="preserve"> </w:t>
      </w:r>
      <w:r>
        <w:rPr/>
        <w:t>C2952 C3611 ) C2952_=_C3612( C2952 C3612 ) C2953_=_C2954( C2953 C2954 ) C2953_=_C2955( C2953 C2955 ) C2953_=_C2957( C2953 C2957 ) C2953_=_C2958( C2953 C2958 ) \nC2953_=_C2959( C2953 C2959 ) C2953_=_C2960( C2953 C2960 ) C2954_=_C2955( C2954 C2955 ) C2954_=_C2957( C2954 C2957 ) C2954_=_C2958( C2954 C2958 ) C2954_=_C2959( C2954 C2959 ) \nC2954_=_C2960( C2954 C2960 ) C2955_=_C2957( C2955 C2957 ) C2955_=_C2958( C2955 C2958 ) C2955_=_C2959( C2955 C2959 ) C2955_=_C2960( C2955 C2960 ) C2957_=_C2958( C2957 C2958 ) \nC2957_=_C2959( C2957 C2959 ) C2957_=_C2960( C2957 C2960 ) C2958_=_C2959( C2958 C2959 ) C2958_=_C2960( C2958 C2960 ) C2959_=_C2960( C2959 C2960 ) C2960_=_C3611( C2960 C3611 ) \nC2960_=_C3959( C2960 C3959 ) C2960_=_C4106( C2960 C4106 ) C2998_=_C3059( C2998 C3059 ) C2998_=_C3121( C2998 C3121 ) C2998_=_C3337( C2998 C3337 ) C2998_=_C3399( C2998 C3399 ) \nC2998_=_C3600( C2998 C3600 ) C2998_=_C3612( C2998 C3612 ) C2998_=_C4001( C2998 C4001 ) C2998_=_C4106( C2998 C4106 ) C3059_=_C3121( C3059 C3121 ) C3059_=_C3337( C3059 C3337 ) \nC3059_=_C3399( C3059 C3399 ) C3059_=_C3600( C3059 C3600 ) C3059_=_C3612( C3059 C3612 ) C3059_=_C4001( C3059 C4001 ) C3059_=_C4106( C3059 C4106 ) C3116_=_C3121( C3116 C3121 ) \nC3116_=_C3555( C3116 C3555 ) C3116_=_C3604( C3116 C3604 ) C3116_=_C3947( C3116 C3947 ) C3116_=_C3956( C3116 C3956 ) C3116_=_C3957( C3116 C3957 ) C3116_=_C3958( C3116 C3958 ) \nC3116_=_C3959( C3116 C3959 ) C3116_=_C3960( C3116 C3960 ) C3121_=_C3337( C3121 C3337 ) C3121_=_C3399( C3121 C3399 ) C3121_=_C3600( C3121 C3600 ) C3121_=_C3612( C3121 C3612 ) \nC3121_=_C4001( C3121 C4001 ) C3121_=_C4106( C3121 C4106 ) C3139_=_C3209( C3139 C3209 ) C3139_=_C3253( C3139 C3253 ) C3139_=_C3366( C3139 C3366 ) C3139_=_C3512( C3139 C3512 ) \nC3139_=_C3601( C3139 C3601 ) C3139_=_C3602( C3139 C3602 ) C3139_=_C3603( C3139 C3603 ) C3139_=_C3604( C3139 C3604 ) C3139_=_C3605( C3139 C3605 ) C3139_=_C3606( C3139 C3606 ) \nC3139_=_C3607( C3139 C3607 ) C3139_=_C3608( C3139 C3608 ) C3139_=_C3609( C3139 C3609 ) C3139_=_C3610( C3139 C3610 ) C3139_=_C3611( C3139 C3611 ) C3139_=_C3612( C3139 C3612 ) \nC3209_=_C3253( C3209 C3253 ) C3209_=_C3366( C3209 C3366 ) C3209_=_C3512( C3209 C3512 ) C3209_=_C3601( C3209 C3601 ) C3209_=_C3602( C3209 C3602 ) C3209_=_C3603( C3209 C3603 ) \nC3209_=_C3604( C3209 C3604 ) C3209_=_C3605( C3209 C3605 ) C3209_=_C3606( C3209 C3606 ) C3209_=_C3607( C3209 C3607 ) C3209_=_C3608( C3209 C3608 ) C3209_=_C3609( C3209 C3609 ) \nC3209_=_C3610( C3209 C3610 ) C3209_=_C3611( C3209 C3611 ) C3209_=_C3612( C3209 C3612 ) C3253_=_C3366( C3253 C3366 ) C3253_=_C3512( C3253 C3512 ) C3253_=_C3601( C3253 C3601 ) \nC3253_=_C3602( C3253 C3602 ) C3253_=_C3603( C3253 C3603 ) C3253_=_C3604( C3253 C3604 ) C3253_=_C3605( C3253 C3605 ) C3253_=_C3606( C3253 C3606 ) C3253_=_C3607( C3253 C3607 ) \nC3253_=_C3608( C3253 C3608 ) C3253_=_C3609( C3253 C3609 ) C3253_=_C3610( C3253 C3610 ) C3253_=_C3611( C3253 C3611 ) C3253_=_C3612( C3253 C3612 ) C3337_=_C3399( C3337 C3399 ) \nC3337_=_C3600( C3337 C3600 ) C3337_=_C3612( C3337 C3612 ) C3337_=_C4001( C3337 C4001 ) C3337_=_C4106( C3337 C4106 ) C3366_=_C3512( C3366 C3512 ) C3366_=_C3601( C3366 C3601 ) \nC3366_=_C3602( C3366 C3602 ) C3366_=_C3603( C3366 C3603 ) C3366_=_C3604( C3366 C3604 ) C3366_=_C3605( C3366 C3605 ) C3366_=_C3606( C3366 C3606 ) C3366_=_C3607( C3366 C3607 ) \nC3366_=_C3608( C3366 C3608 ) C3366_=_C3609( C3366 C3609 ) C3366_=_C3610( C3366 C3610 ) C3366_=_C3611( C3366 C3611 ) C3366_=_C3612( C3366 C3612 ) C3399_=_C3600( C3399 C3600 ) \nC3399_=_C3612( C3399 C3612 ) C3399_=_C4001( C3399 C4001 ) C3399_=_C4106( C3399 C4106 ) C3512_=_C3601( C3512 C3601 ) C3512_=_C3602( C3512 C3602 ) C3512_=_C3603( C3512 C3603 ) \nC3512_=_C3604( C3512 C3604 ) C3512_=_C3605( C3512 C3605 ) C3512_=_C3606( C3512 C3606 ) C3512_=_C3607( C3512 C3607 ) C3512_=_C3608( C3512 C3608 ) C3512_=_C3609( C3512 C3609 ) \nC3512_=_C3610( C3512 C3610 ) C3512_=_C3611( C3512 C3611 ) C3512_=_C3612( C3512 C3612 ) C3555_=_C3604( C3555 C3604 ) C3555_=_C3947( C3555 C3947 ) C3555_=_C3956( C3555 C3956 ) \nC3555_=_C3957( C3555 C3957 ) C3555_=_C3958( C3555 C3958 ) C3555_=_C3959( C3555 C3959 ) C3555_=_C3960( C3555 C3960 ) C3600_=_C3612( C3600 C3612 ) C3600_=_C4001( C3600 C4001 ) \nC3600_=_C4106( C3600 C4106 ) C3601_=_C3602( C3601 C3602 ) C3601_=_C3603( C3601 C3603 ) C3601_=_C3604( C3601 C3604 ) C3601_=_C3605( C3601 C3605 ) C3601_=_C3606( C3601 C3606 ) \nC3601_=_C3607( C3601 C3607 ) C3601_=_C3608( C3601 C3608 ) C3601_=_C3609( C3601 C3609 ) C3601_=_C3610( C3601 C3610 ) C3601_=_C3611( C3601 C3611 ) C3601_=_C3612( C3601 C3612 ) \nC3602_=_C3603( C3602 C3603 ) C3602_=_C3604( C3602 C3604 ) C3602_=_C3605( C3602 C3605 ) C3602_=_C3606( C3602 C3606 ) C3602_=_C3607( C3602 C3607 ) C3602_=_C3608( C3602 C3608 ) \nC3602_=_C3609( C3602 C3609 ) C3602_=_C3610( C3602 C3610 ) C3602_=_C3611( C3602 C3611 ) C3602_=_C3612( C3602 C3612 ) C3603_=_C3604( C3603 C3604 ) C3603_=_C3605( C3603 C3605 ) \nC3603_=_C3606( C3603 C3606 ) C3603_=_C3607( C3603 C3607 ) C3603_=_C3608( C3603 C3608 ) C3603_=_C3609( C3603 C3609 ) C3603_=_C3610( C3603 C3610 ) C3603_=_C3611( C3603 C3611 ) \nC3603_=_C3612( C3603 C3612 ) C3604_=_C3605( C3604 C3605 ) C3604_=_C3606( C3604 C3606 ) C3604_=_C3607( C3604 C3607 ) C3604_=_C3608( C3604 C3608 ) C3604_=_C3609( C3604 C3609 ) \nC3604_=_C3610( C3604 C3610 ) C3604_=_C3611( C3604 C3611 ) C3604_=_C3612( C3604 C3612 ) C3604_=_C3947( C3604 C3947 ) C3604_=_C3956( C3604 C3956 ) C3604_=_C3957( C3604 C3957 ) \nC3604_=_C3958( C3604 C3958 ) C3604_=_C3959( C3604 C3959 ) C3604_=_C3960( C3604 C3960 ) C3605_=_C3606( C3605 C3606 ) C3605_=_C3607( C3605 C3607 ) C3605_=_C3608( C3605 C3608 ) \nC3605_=_C3609( C3605 C3609 ) C3605_=_C3610( C3605 C3610 ) C3605_=_C3611( C3605 C3611 ) C3605_=_C3612( C3605 C3612 ) C3606_=_C3607( C3606 C3607 ) C3606_=_C3608( C3606 C3608 ) \nC3606_=_C3609( C3606 C3609 ) C3606_=_C3610( C3606 C3610 ) C3606_=_C3611( C3606 C3611 ) C3606_=_C3612( C3606 C3612 ) C3607_=_C3608( C3607 C3608 ) C3607_=_C3609( C3607 C3609 ) \nC3607_=_C3610( C3607 C3610 ) C3607_=_C3611( C3607 C3611 ) C3607_=_C3612( C3607 C3612 ) C3608_=_C3609( C3608 C3609 ) C3608_=_C3610( C3608 C3610 ) C3608_=_C3611( C3608 C3611 ) \nC3608_=_C3612( C3608 C3612 ) C3609_=_C3610( C3609 C3610 ) C3609_=_C3611( C3609 C3611 ) C3609_=_C3612( C3609 C3612 ) C3610_=_C3611( C3610 C3611 ) C3610_=_C3612( C3610 C3612 ) \nC3611_=_C3612( C3611 C3612 ) C3611_=_C3959( C3611 C3959 ) C3611_=_C4106( C3611 C4106 ) C3612_=_C4001( C3612 C4001 ) C3612_=_C4106( C3612 C4106 ) C3947_=_C3956( C3947 C3956 ) \nC3947_=_C3957( C3947 C3957 ) C3947_=_C3958( C3947 C3958 ) C3947_=_C3959( C3947 C3959 ) C3947_=_C3960( C3947 C3960 ) C3956_=_C3957( C3956 C3957 ) C3956_=_C3958( C3956 C3958 ) \nC3956_=_C3959( C3956 C3959 ) C3956_=_C3960( C3956 C3960 ) C3957_=_C3958( C3957 C3958 ) C3957_=_C3959( C3957 C3959 ) C3957_=_C3960( C3957 C3960 ) C3958_=_C3959( C3958 C3959 ) \nC3958_=_C3960( C3958 C3960 ) C3959_=_C3960( C3959 C3960 ) C3959_=_C4106( C3959 C4106 ) C4001_=_C4106( C4001 C4106 ) "];135-&gt;211[label="170: C364 C397 C403 C410 C415 \nC441 C469 C470 C472 C475 C480 \nC483 C492 C496 C550 C586 C606 \nC732 C734 C735 C737 C738 C739 \nC741 C742 C744 C745 C746 C747 \nC749 C750 C751 C752 C753 C754 \nC755 C767 C774 C776 C875 C912 \nC923 C926 C951 C974 C983 C1007 \nC1027 C1029 C1043 C1146 C1147 C1148 \nC1149 C1151 C1152 C1153 C1154 C1155 \nC1157 C1158 C1160 C1161 C1162 C1164 \nC1165 C1166 C1168 C1177 C1241 C1243 \nC1244 C1245 C1246 C1247 C1248 C1250 \nC1251 C1252 C1253 C1254 C1255 C1256 \nC1258 C1260 C1261 C1262 C1263 C1265 \nC1569 C1641 C1830 C1843 C1921 C1930 \nC1949 C1957 C1961 C1962 C1963 C1964 \nC1965 C1966 C1968 C1969 C1971 C1972 \nC1974 C1975 C1976 C1978 C2032 C2042 \nC2047 C2119 C2122 C2126 C2133 C2324 \nC2450 C2735 C2742 C2745 C2750 C2856 \nC2868 C2875 C2880 C2905 C2931 C2950 \nC2951 C2953 C2954 C2955 C2957 C2958 \nC2959 C2960 C2998 C3059 C3116 C3121 \nC3139 C3209 C3253 C3337 C3366 C3399 \nC3512 C3555 C3600 C3601 C3602 C3603 \nC3605 C3606 C3607 C3608 C3609 C3610 \nC3611 C3947 C3956 C3957 C3958 C3959 \nC3960 C4001 C4106 \n1861: C364_=_C470 ,C364_=_C550 ,C364_=_C1029 ,C364_=_C1146 ,C364_=_C1147 ,\nC364_=_C1148 ,C364_=_C1149 ,C364_=_C1151 ,C364_=_C1152 ,C364_=_C1153 ,C364_=_C1154 ,\nC364_=_C1155 ,C364_=_C1157 ,C364_=_C1158 ,C364_=_C1160 ,C364_=_C1161 ,C364_=_C1162 ,\nC364_=_C1164 ,C364_=_C1165 ,C364_=_C1166 ,C364_=_C1168 ,C397_=_C403 ,C397_=_C410 ,\nC397_=_C415 ,C397_=_C475 ,C397_=_C606 ,C397_=_C983 ,C397_=_C1007 ,C397_=_C1569 ,\nC397_=_C1641 ,C397_=_C1843 ,C397_=_C1921 ,C397_=_C1962 ,C397_=_C1963 ,C397_=_C1964 ,\nC397_=_C1965 ,C397_=_C1966 ,C397_=_C1968 ,C397_=_C1969 ,C397_=_C1971 ,C397_=_C1972 ,\nC397_=_C1974 ,C397_=_C1975 ,C397_=_C1976 ,C397_=_C1978 ,C403_=_C410 ,C403_=_C415 ,\nC403_=_C480 ,C403_=_C767 ,C403_=_C912 ,C403_=_C1177 ,C403_=_C1949 ,C403_=_C2032 ,\nC403_=_C2119 ,C403_=_C2735 ,C403_=_C2856 ,C403_=_C2868 ,C403_=_C2931 ,C403_=_C2950 ,\nC403_=_C2951 ,C403_=_C2953 ,C403_=_C2954 ,C403_=_C2955 ,C403_=_C2957 ,C403_=_C2958 ,\nC403_=_C2959 ,C403_=_C2960 ,C410_=_C415 ,C410_=_C492 ,C410_=_C774 ,C410_=_C923 ,\nC410_=_C1043 ,C410_=_C1830 ,C410_=_C1930 ,C410_=_C1957 ,C410_=_C2042 ,C410_=_C2126 ,\nC410_=_C2745 ,C410_=_C2875 ,C410_=_C3116 ,C410_=_C3555 ,C410_=_C3947 ,C410_=_C3956 ,\nC410_=_C3957 ,C410_=_C3958 ,C410_=_C3959 ,C410_=_C3960 ,C415_=_C496 ,C415_=_C776 ,\nC415_=_C926 ,C415_=_C951 ,C415_=_C974 ,C415_=_C1027 ,C415_=_C1961 ,C415_=_C2047 ,\nC415_=_C2133 ,C415_=_C2750 ,C415_=_C2880 ,C415_=_C2998 ,C415_=_C3059 ,C415_=_C3121 ,\nC415_=_C3337 ,C415_=_C3399 ,C415_=_C3600 ,C415_=_C4001 ,C415_=_C4106 ,C441_=_C469 ,\nC441_=_C732 ,C441_=_C734 ,C441_=_C735 ,C441_=_C737 ,C441_=_C738 ,C441_=_C739 ,\nC441_=_C741 ,C441_=_C742 ,C441_=_C744 ,C441_=_C745 ,C441_=_C746 ,C441_=_C747 ,\nC441_=_C749 ,C441_=_C750 ,C441_=_C751 ,C441_=_C752 ,C441_=_C753 ,C441_=_C754 ,\nC441_=_C755 ,C469_=_C470 ,C469_=_C472 ,C469_=_C475 ,C469_=_C480 ,C469_=_C483 ,\nC469_=_C492 ,C469_=_C496 ,C469_=_C732 ,C469_=_C734</w:t>
      </w:r>
    </w:p>
    <w:p>
      <w:pPr>
        <w:pStyle w:val="PreformattedText"/>
        <w:bidi w:val="0"/>
        <w:spacing w:before="0" w:after="0"/>
        <w:jc w:val="left"/>
        <w:rPr/>
      </w:pPr>
      <w:r>
        <w:rPr/>
        <w:t xml:space="preserve"> </w:t>
      </w:r>
      <w:r>
        <w:rPr/>
        <w:t>,C469_=_C735 ,C469_=_C737 ,\nC469_=_C738 ,C469_=_C739 ,C469_=_C741 ,C469_=_C742 ,C469_=_C744 ,C469_=_C745 ,\nC469_=_C746 ,C469_=_C747 ,C469_=_C749 ,C469_=_C750 ,C469_=_C751 ,C469_=_C752 ,\nC469_=_C753 ,C469_=_C754 ,C469_=_C755 ,C470_=_C472 ,C470_=_C475 ,C470_=_C480 ,\nC470_=_C483 ,C470_=_C492 ,C470_=_C496 ,C470_=_C550 ,C470_=_C1029 ,C470_=_C1146 ,\nC470_=_C1147 ,C470_=_C1148 ,C470_=_C1149 ,C470_=_C1151 ,C470_=_C1152 ,C470_=_C1153 ,\nC470_=_C1154 ,C470_=_C1155 ,C470_=_C1157 ,C470_=_C1158 ,C470_=_C1160 ,C470_=_C1161 ,\nC470_=_C1162 ,C470_=_C1164 ,C470_=_C1165 ,C470_=_C1166 ,C470_=_C1168 ,C472_=_C475 ,\nC472_=_C480 ,C472_=_C483 ,C472_=_C492 ,C472_=_C496 ,C472_=_C875 ,C472_=_C1241 ,\nC472_=_C1243 ,C472_=_C1244 ,C472_=_C1245 ,C472_=_C1246 ,C472_=_C1247 ,C472_=_C1248 ,\nC472_=_C1250 ,C472_=_C1251 ,C472_=_C1252 ,C472_=_C1253 ,C472_=_C1254 ,C472_=_C1255 ,\nC472_=_C1256 ,C472_=_C1258 ,C472_=_C1260 ,C472_=_C1261 ,C472_=_C1262 ,C472_=_C1263 ,\nC472_=_C1265 ,C475_=_C480 ,C475_=_C483 ,C475_=_C492 ,C475_=_C496 ,C475_=_C606 ,\nC475_=_C983 ,C475_=_C1007 ,C475_=_C1569 ,C475_=_C1641 ,C475_=_C1843 ,C475_=_C1921 ,\nC475_=_C1962 ,C475_=_C1963 ,C475_=_C1964 ,C475_=_C1965 ,C475_=_C1966 ,C475_=_C1968 ,\nC475_=_C1969 ,C475_=_C1971 ,C475_=_C1972 ,C475_=_C1974 ,C475_=_C1975 ,C475_=_C1976 ,\nC475_=_C1978 ,C480_=_C483 ,C480_=_C492 ,C480_=_C496 ,C480_=_C767 ,C480_=_C912 ,\nC480_=_C1177 ,C480_=_C1949 ,C480_=_C2032 ,C480_=_C2119 ,C480_=_C2735 ,C480_=_C2856 ,\nC480_=_C2868 ,C480_=_C2931 ,C480_=_C2950 ,C480_=_C2951 ,C480_=_C2953 ,C480_=_C2954 ,\nC480_=_C2955 ,C480_=_C2957 ,C480_=_C2958 ,C480_=_C2959 ,C480_=_C2960 ,C483_=_C492 ,\nC483_=_C496 ,C483_=_C586 ,C483_=_C2122 ,C483_=_C2324 ,C483_=_C2450 ,C483_=_C2742 ,\nC483_=_C2905 ,C483_=_C3139 ,C483_=_C3209 ,C483_=_C3253 ,C483_=_C3366 ,C483_=_C3512 ,\nC483_=_C3601 ,C483_=_C3602 ,C483_=_C3603 ,C483_=_C3605 ,C483_=_C3606 ,C483_=_C3607 ,\nC483_=_C3608 ,C483_=_C3609 ,C483_=_C3610 ,C483_=_C3611 ,C492_=_C496 ,C492_=_C774 ,\nC492_=_C923 ,C492_=_C1043 ,C492_=_C1830 ,C492_=_C1930 ,C492_=_C1957 ,C492_=_C2042 ,\nC492_=_C2126 ,C492_=_C2745 ,C492_=_C2875 ,C492_=_C3116 ,C492_=_C3555 ,C492_=_C3947 ,\nC492_=_C3956 ,C492_=_C3957 ,C492_=_C3958 ,C492_=_C3959 ,C492_=_C3960 ,C496_=_C776 ,\nC496_=_C926 ,C496_=_C951 ,C496_=_C974 ,C496_=_C1027 ,C496_=_C1961 ,C496_=_C2047 ,\nC496_=_C2133 ,C496_=_C2750 ,C496_=_C2880 ,C496_=_C2998 ,C496_=_C3059 ,C496_=_C3121 ,\nC496_=_C3337 ,C496_=_C3399 ,C496_=_C3600 ,C496_=_C4001 ,C496_=_C4106 ,C550_=_C1029 ,\nC550_=_C1146 ,C550_=_C1147 ,C550_=_C1148 ,C550_=_C1149 ,C550_=_C1151 ,C550_=_C1152 ,\nC550_=_C1153 ,C550_=_C1154 ,C550_=_C1155 ,C550_=_C1157 ,C550_=_C1158 ,C550_=_C1160 ,\nC550_=_C1161 ,C550_=_C1162 ,C550_=_C1164 ,C550_=_C1165 ,C550_=_C1166 ,C550_=_C1168 ,\nC586_=_C2122 ,C586_=_C2324 ,C586_=_C2450 ,C586_=_C2742 ,C586_=_C2905 ,C586_=_C3139 ,\nC586_=_C3209 ,C586_=_C3253 ,C586_=_C3366 ,C586_=_C3512 ,C586_=_C3601 ,C586_=_C3602 ,\nC586_=_C3603 ,C586_=_C3605 ,C586_=_C3606 ,C586_=_C3607 ,C586_=_C3608 ,C586_=_C3609 ,\nC586_=_C3610 ,C586_=_C3611 ,C606_=_C983 ,C606_=_C1007 ,C606_=_C1569 ,C606_=_C1641 ,\nC606_=_C1843 ,C606_=_C1921 ,C606_=_C1962 ,C606_=_C1963 ,C606_=_C1964 ,C606_=_C1965 ,\nC606_=_C1966 ,C606_=_C1968 ,C606_=_C1969 ,C606_=_C1971 ,C606_=_C1972 ,C606_=_C1974 ,\nC606_=_C1975 ,C606_=_C1976 ,C606_=_C1978 ,C732_=_C734 ,C732_=_C735 ,C732_=_C737 ,\nC732_=_C738 ,C732_=_C739 ,C732_=_C741 ,C732_=_C742 ,C732_=_C744 ,C732_=_C745 ,\nC732_=_C746 ,C732_=_C747 ,C732_=_C749 ,C732_=_C750 ,C732_=_C751 ,C732_=_C752 ,\nC732_=_C753 ,C732_=_C754 ,C732_=_C755 ,C732_=_C1177 ,C734_=_C735 ,C734_=_C737 ,\nC734_=_C738 ,C734_=_C739 ,C734_=_C741 ,C734_=_C742 ,C734_=_C744 ,C734_=_C745 ,\nC734_=_C746 ,C734_=_C747 ,C734_=_C749 ,C734_=_C750 ,C734_=_C751 ,C734_=_C752 ,\nC734_=_C753 ,C734_=_C754 ,C734_=_C755 ,C735_=_C737 ,C735_=_C738 ,C735_=_C739 ,\nC735_=_C741 ,C735_=_C742 ,C735_=_C744 ,C735_=_C745 ,C735_=_C746 ,C735_=_C747 ,\nC735_=_C749 ,C735_=_C750 ,C735_=_C751 ,C735_=_C752 ,C735_=_C753 ,C735_=_C754 ,\nC735_=_C755 ,C735_=_C1843 ,C737_=_C738 ,C737_=_C739 ,C737_=_C741 ,C737_=_C742 ,\nC737_=_C744 ,C737_=_C745 ,C737_=_C746 ,C737_=_C747 ,C737_=_C749 ,C737_=_C750 ,\nC737_=_C751 ,C737_=_C752 ,C737_=_C753 ,C737_=_C754 ,C737_=_C755 ,C737_=_C1151 ,\nC737_=_C1244 ,C737_=_C1962 ,C737_=_C2119 ,C737_=_C2122 ,C737_=_C2126 ,C737_=_C2133 ,\nC738_=_C739 ,C738_=_C741 ,C738_=_C742 ,C738_=_C744 ,C738_=_C745 ,C738_=_C746 ,\nC738_=_C747 ,C738_=_C749 ,C738_=_C750 ,C738_=_C751 ,C738_=_C752 ,C738_=_C753 ,\nC738_=_C754 ,C738_=_C755 ,C739_=_C741 ,C739_=_C742 ,C739_=_C744 ,C739_=_C745 ,\nC739_=_C746 ,C739_=_C747 ,C739_=_C749 ,C739_=_C750 ,C739_=_C751 ,C739_=_C752 ,\nC739_=_C753 ,C739_=_C754 ,C739_=_C755 ,C741_=_C742 ,C741_=_C744 ,C741_=_C745 ,\nC741_=_C746 ,C741_=_C747 ,C741_=_C749 ,C741_=_C750 ,C741_=_C751 ,C741_=_C752 ,\nC741_=_C753 ,C741_=_C754 ,C741_=_C755 ,C741_=_C2951 ,C742_=_C744 ,C742_=_C745 ,\nC742_=_C746 ,C742_=_C747 ,C742_=_C749 ,C742_=_C750 ,C742_=_C751 ,C742_=_C752 ,\nC742_=_C753 ,C742_=_C754 ,C742_=_C755 ,C744_=_C745 ,C744_=_C746 ,C744_=_C747 ,\nC744_=_C749 ,C744_=_C750 ,C744_=_C751 ,C744_=_C752 ,C744_=_C753 ,C744_=_C754 ,\nC744_=_C755 ,C745_=_C746 ,C745_=_C747 ,C745_=_C749 ,C745_=_C750 ,C745_=_C751 ,\nC745_=_C752 ,C745_=_C753 ,C745_=_C754 ,C745_=_C755 ,C745_=_C1258 ,C746_=_C747 ,\nC746_=_C749 ,C746_=_C750 ,C746_=_C751 ,C746_=_C752 ,C746_=_C753 ,C746_=_C754 ,\nC746_=_C755 ,C747_=_C749 ,C747_=_C750 ,C747_=_C751 ,C747_=_C752 ,C747_=_C753 ,\nC747_=_C754 ,C747_=_C755 ,C749_=_C750 ,C749_=_C751 ,C749_=_C752 ,C749_=_C753 ,\nC749_=_C754 ,C749_=_C755 ,C750_=_C751 ,C750_=_C752 ,C750_=_C753 ,C750_=_C754 ,\nC750_=_C755 ,C751_=_C752 ,C751_=_C753 ,C751_=_C754 ,C751_=_C755 ,C752_=_C753 ,\nC752_=_C754 ,C752_=_C755 ,C752_=_C3609 ,C753_=_C754 ,C753_=_C755 ,C753_=_C1262 ,\nC754_=_C755 ,C754_=_C1166 ,C754_=_C1263 ,C754_=_C1976 ,C754_=_C2960 ,C754_=_C3611 ,\nC754_=_C3959 ,C754_=_C4106 ,C767_=_C774 ,C767_=_C776 ,C767_=_C912 ,C767_=_C1177 ,\nC767_=_C1949 ,C767_=_C2032 ,C767_=_C2119 ,C767_=_C2735 ,C767_=_C2856 ,C767_=_C2868 ,\nC767_=_C2931 ,C767_=_C2950 ,C767_=_C2951 ,C767_=_C2953 ,C767_=_C2954 ,C767_=_C2955 ,\nC767_=_C2957 ,C767_=_C2958 ,C767_=_C2959 ,C767_=_C2960 ,C774_=_C776 ,C774_=_C923 ,\nC774_=_C1043 ,C774_=_C1830 ,C774_=_C1930 ,C774_=_C1957 ,C774_=_C2042 ,C774_=_C2126 ,\nC774_=_C2745 ,C774_=_C2875 ,C774_=_C3116 ,C774_=_C3555 ,C774_=_C3947 ,C774_=_C3956 ,\nC774_=_C3957 ,C774_=_C3958 ,C774_=_C3959 ,C774_=_C3960 ,C776_=_C926 ,C776_=_C951 ,\nC776_=_C974 ,C776_=_C1027 ,C776_=_C1961 ,C776_=_C2047 ,C776_=_C2133 ,C776_=_C2750 ,\nC776_=_C2880 ,C776_=_C2998 ,C776_=_C3059 ,C776_=_C3121 ,C776_=_C3337 ,C776_=_C3399 ,\nC776_=_C3600 ,C776_=_C4001 ,C776_=_C4106 ,C875_=_C1241 ,C875_=_C1243 ,C875_=_C1244 ,\nC875_=_C1245 ,C875_=_C1246 ,C875_=_C1247 ,C875_=_C1248 ,C875_=_C1250 ,C875_=_C1251 ,\nC875_=_C1252 ,C875_=_C1253 ,C875_=_C1254 ,C875_=_C1255 ,C875_=_C1256 ,C875_=_C1258 ,\nC875_=_C1260 ,C875_=_C1261 ,C875_=_C1262 ,C875_=_C1263 ,C875_=_C1265 ,C912_=_C923 ,\nC912_=_C926 ,C912_=_C1177 ,C912_=_C1949 ,C912_=_C2032 ,C912_=_C2119 ,C912_=_C2735 ,\nC912_=_C2856 ,C912_=_C2868 ,C912_=_C2931 ,C912_=_C2950 ,C912_=_C2951 ,C912_=_C2953 ,\nC912_=_C2954 ,C912_=_C2955 ,C912_=_C2957 ,C912_=_C2958 ,C912_=_C2959 ,C912_=_C2960 ,\nC923_=_C926 ,C923_=_C1043 ,C923_=_C1830 ,C923_=_C1930 ,C923_=_C1957 ,C923_=_C2042 ,\nC923_=_C2126 ,C923_=_C2745 ,C923_=_C2875 ,C923_=_C3116 ,C923_=_C3555 ,C923_=_C3947 ,\nC923_=_C3956 ,C923_=_C3957 ,C923_=_C3958 ,C923_=_C3959 ,C923_=_C3960 ,C926_=_C951 ,\nC926_=_C974 ,C926_=_C1027 ,C926_=_C1961 ,C926_=_C2047 ,C926_=_C2133 ,C926_=_C2750 ,\nC926_=_C2880 ,C926_=_C2998 ,C926_=_C3059 ,C926_=_C3121 ,C926_=_C3337 ,C926_=_C3399 ,\nC926_=_C3600 ,C926_=_C4001 ,C926_=_C4106 ,C951_=_C974 ,C951_=_C1027 ,C951_=_C1961 ,\nC951_=_C2047 ,C951_=_C2133 ,C951_=_C2750 ,C951_=_C2880 ,C951_=_C2998 ,C951_=_C3059 ,\nC951_=_C3121 ,C951_=_C3337 ,C951_=_C3399 ,C951_=_C3600 ,C951_=_C4001 ,C951_=_C4106 ,\nC974_=_C1027 ,C974_=_C1961 ,C974_=_C2047 ,C974_=_C2133 ,C974_=_C2750 ,C974_=_C2880 ,\nC974_=_C2998 ,C974_=_C3059 ,C974_=_C3121 ,C974_=_C3337 ,C974_=_C3399 ,C974_=_C3600 ,\nC974_=_C4001 ,C974_=_C4106 ,C983_=_C1007 ,C983_=_C1569 ,C983_=_C1641 ,C983_=_C1843 ,\nC983_=_C1921 ,C983_=_C1962 ,C983_=_C1963 ,C983_=_C1964 ,C983_=_C1965 ,C983_=_C1966 ,\nC983_=_C1968 ,C983_=_C1969 ,C983_=_C1971 ,C983_=_C1972 ,C983_=_C1974 ,C983_=_C1975 ,\nC983_=_C1976 ,C983_=_C1978 ,C1007_=_C1027 ,C1007_=_C1569 ,C1007_=_C1641 ,C1007_=_C1843 ,\nC1007_=_C1921 ,C1007_=_C1962 ,C1007_=_C1963 ,C1007_=_C1964 ,C1007_=_C1965 ,C1007_=_C1966 ,\nC1007_=_C1968 ,C1007_=_C1969 ,C1007_=_C1971 ,C1007_=_C1972 ,C1007_=_C1974 ,C1007_=_C1975 ,\nC1007_=_C1976 ,C1007_=_C1978 ,C1027_=_C1961 ,C1027_=_C2047 ,C1027_=_C2133 ,C1027_=_C2750 ,\nC1027_=_C2880 ,C1027_=_C2998 ,C1027_=_C3059 ,C1027_=_C3121 ,C1027_=_C3337 ,C1027_=_C3399 ,\nC1027_=_C3600 ,C1027_=_C4001 ,C1027_=_C4106 ,C1029_=_C1043 ,C1029_=_C1146 ,C1029_=_C1147 ,\nC1029_=_C1148 ,C1029_=_C1149 ,C1029_=_C1151 ,C1029_=_C1152 ,C1029_=_C1153 ,C1029_=_C1154 ,\nC1029_=_C1155 ,C1029_=_C1157 ,C1029_=_C1158 ,C1029_=_C1160 ,C1029_=_C1161 ,C1029_=_C1162 ,\nC1029_=_C1164 ,C1029_=_C1165 ,C1029_=_C1166 ,C1029_=_C1168 ,C1043_=_C1830 ,C1043_=_C1930 ,\nC1043_=_C1957 ,C1043_=_C2042 ,C1043_=_C2126 ,C1043_=_C2745 ,C1043_=_C2875 ,C1043_=_C3116 ,\nC1043_=_C3555 ,C1043_=_C3947 ,C1043_=_C3956 ,C1043_=_C3957 ,C1043_=_C3958 ,C1043_=_C3959 ,\nC1043_=_C3960 ,C1146_=_C1147 ,C1146_=_C1148 ,C1146_=_C1149 ,C1146_=_C1151 ,C1146_=_C1152 ,\nC1146_=_C1153 ,C1146_=_C1154 ,C1146_=_C1155 ,C1146_=_C1157 ,C1146_=_C1158 ,C1146_=_C1160 ,\nC1146_=_C1161 ,C1146_=_C1162 ,C1146_=_C1164 ,C1146_=_C1165 ,C1146_=_C1166 ,C1146_=_C1168 ,\nC1147_=_C1148 ,C1147_=_C1149 ,C1147_=_C1151 ,C1147_=_C1152 ,C1147_=_C1153 ,C1147_=_C1154 ,\nC1147_=_C1155 ,C1147_=_C1157 ,C1147_=_C1158 ,C1147_=_C1160 ,C1147_=_C1161 ,C1147_=_C1162 ,\nC1147_=_C1164 ,C1147_=_C1165 ,C1147_=_C1166 ,C1147_=_C1168 ,C1148_=_C1149 ,C1148_=_C1151 ,\nC1148_=_C1152 ,C1148_=_C1153 ,C1148_=_C1154</w:t>
      </w:r>
    </w:p>
    <w:p>
      <w:pPr>
        <w:pStyle w:val="PreformattedText"/>
        <w:bidi w:val="0"/>
        <w:spacing w:before="0" w:after="0"/>
        <w:jc w:val="left"/>
        <w:rPr/>
      </w:pPr>
      <w:r>
        <w:rPr/>
        <w:t xml:space="preserve"> </w:t>
      </w:r>
      <w:r>
        <w:rPr/>
        <w:t>,C1148_=_C1155 ,C1148_=_C1157 ,C1148_=_C1158 ,\nC1148_=_C1160 ,C1148_=_C1161 ,C1148_=_C1162 ,C1148_=_C1164 ,C1148_=_C1165 ,C1148_=_C1166 ,\nC1148_=_C1168 ,C1148_=_C1641 ,C1149_=_C1151 ,C1149_=_C1152 ,C1149_=_C1153 ,C1149_=_C1154 ,\nC1149_=_C1155 ,C1149_=_C1157 ,C1149_=_C1158 ,C1149_=_C1160 ,C1149_=_C1161 ,C1149_=_C1162 ,\nC1149_=_C1164 ,C1149_=_C1165 ,C1149_=_C1166 ,C1149_=_C1168 ,C1149_=_C1949 ,C1149_=_C1957 ,\nC1149_=_C1961 ,C1151_=_C1152 ,C1151_=_C1153 ,C1151_=_C1154 ,C1151_=_C1155 ,C1151_=_C1157 ,\nC1151_=_C1158 ,C1151_=_C1160 ,C1151_=_C1161 ,C1151_=_C1162 ,C1151_=_C1164 ,C1151_=_C1165 ,\nC1151_=_C1166 ,C1151_=_C1168 ,C1151_=_C1244 ,C1151_=_C1962 ,C1151_=_C2119 ,C1151_=_C2122 ,\nC1151_=_C2126 ,C1151_=_C2133 ,C1152_=_C1153 ,C1152_=_C1154 ,C1152_=_C1155 ,C1152_=_C1157 ,\nC1152_=_C1158 ,C1152_=_C1160 ,C1152_=_C1161 ,C1152_=_C1162 ,C1152_=_C1164 ,C1152_=_C1165 ,\nC1152_=_C1166 ,C1152_=_C1168 ,C1152_=_C1963 ,C1153_=_C1154 ,C1153_=_C1155 ,C1153_=_C1157 ,\nC1153_=_C1158 ,C1153_=_C1160 ,C1153_=_C1161 ,C1153_=_C1162 ,C1153_=_C1164 ,C1153_=_C1165 ,\nC1153_=_C1166 ,C1153_=_C1168 ,C1154_=_C1155 ,C1154_=_C1157 ,C1154_=_C1158 ,C1154_=_C1160 ,\nC1154_=_C1161 ,C1154_=_C1162 ,C1154_=_C1164 ,C1154_=_C1165 ,C1154_=_C1166 ,C1154_=_C1168 ,\nC1154_=_C1247 ,C1155_=_C1157 ,C1155_=_C1158 ,C1155_=_C1160 ,C1155_=_C1161 ,C1155_=_C1162 ,\nC1155_=_C1164 ,C1155_=_C1165 ,C1155_=_C1166 ,C1155_=_C1168 ,C1155_=_C2905 ,C1157_=_C1158 ,\nC1157_=_C1160 ,C1157_=_C1161 ,C1157_=_C1162 ,C1157_=_C1164 ,C1157_=_C1165 ,C1157_=_C1166 ,\nC1157_=_C1168 ,C1158_=_C1160 ,C1158_=_C1161 ,C1158_=_C1162 ,C1158_=_C1164 ,C1158_=_C1165 ,\nC1158_=_C1166 ,C1158_=_C1168 ,C1158_=_C3366 ,C1160_=_C1161 ,C1160_=_C1162 ,C1160_=_C1164 ,\nC1160_=_C1165 ,C1160_=_C1166 ,C1160_=_C1168 ,C1161_=_C1162 ,C1161_=_C1164 ,C1161_=_C1165 ,\nC1161_=_C1166 ,C1161_=_C1168 ,C1162_=_C1164 ,C1162_=_C1165 ,C1162_=_C1166 ,C1162_=_C1168 ,\nC1164_=_C1165 ,C1164_=_C1166 ,C1164_=_C1168 ,C1164_=_C3956 ,C1165_=_C1166 ,C1165_=_C1168 ,\nC1166_=_C1168 ,C1166_=_C1263 ,C1166_=_C1976 ,C1166_=_C2960 ,C1166_=_C3611 ,C1166_=_C3959 ,\nC1166_=_C4106 ,C1168_=_C1978 ,C1177_=_C1949 ,C1177_=_C2032 ,C1177_=_C2119 ,C1177_=_C2735 ,\nC1177_=_C2856 ,C1177_=_C2868 ,C1177_=_C2931 ,C1177_=_C2950 ,C1177_=_C2951 ,C1177_=_C2953 ,\nC1177_=_C2954 ,C1177_=_C2955 ,C1177_=_C2957 ,C1177_=_C2958 ,C1177_=_C2959 ,C1177_=_C2960 ,\nC1241_=_C1243 ,C1241_=_C1244 ,C1241_=_C1245 ,C1241_=_C1246 ,C1241_=_C1247 ,C1241_=_C1248 ,\nC1241_=_C1250 ,C1241_=_C1251 ,C1241_=_C1252 ,C1241_=_C1253 ,C1241_=_C1254 ,C1241_=_C1255 ,\nC1241_=_C1256 ,C1241_=_C1258 ,C1241_=_C1260 ,C1241_=_C1261 ,C1241_=_C1262 ,C1241_=_C1263 ,\nC1241_=_C1265 ,C1243_=_C1244 ,C1243_=_C1245 ,C1243_=_C1246 ,C1243_=_C1247 ,C1243_=_C1248 ,\nC1243_=_C1250 ,C1243_=_C1251 ,C1243_=_C1252 ,C1243_=_C1253 ,C1243_=_C1254 ,C1243_=_C1255 ,\nC1243_=_C1256 ,C1243_=_C1258 ,C1243_=_C1260 ,C1243_=_C1261 ,C1243_=_C1262 ,C1243_=_C1263 ,\nC1243_=_C1265 ,C1244_=_C1245 ,C1244_=_C1246 ,C1244_=_C1247 ,C1244_=_C1248 ,C1244_=_C1250 ,\nC1244_=_C1251 ,C1244_=_C1252 ,C1244_=_C1253 ,C1244_=_C1254 ,C1244_=_C1255 ,C1244_=_C1256 ,\nC1244_=_C1258 ,C1244_=_C1260 ,C1244_=_C1261 ,C1244_=_C1262 ,C1244_=_C1263 ,C1244_=_C1265 ,\nC1244_=_C1962 ,C1244_=_C2119 ,C1244_=_C2122 ,C1244_=_C2126 ,C1244_=_C2133 ,C1245_=_C1246 ,\nC1245_=_C1247 ,C1245_=_C1248 ,C1245_=_C1250 ,C1245_=_C1251 ,C1245_=_C1252 ,C1245_=_C1253 ,\nC1245_=_C1254 ,C1245_=_C1255 ,C1245_=_C1256 ,C1245_=_C1258 ,C1245_=_C1260 ,C1245_=_C1261 ,\nC1245_=_C1262 ,C1245_=_C1263 ,C1245_=_C1265 ,C1246_=_C1247 ,C1246_=_C1248 ,C1246_=_C1250 ,\nC1246_=_C1251 ,C1246_=_C1252 ,C1246_=_C1253 ,C1246_=_C1254 ,C1246_=_C1255 ,C1246_=_C1256 ,\nC1246_=_C1258 ,C1246_=_C1260 ,C1246_=_C1261 ,C1246_=_C1262 ,C1246_=_C1263 ,C1246_=_C1265 ,\nC1247_=_C1248 ,C1247_=_C1250 ,C1247_=_C1251 ,C1247_=_C1252 ,C1247_=_C1253 ,C1247_=_C1254 ,\nC1247_=_C1255 ,C1247_=_C1256 ,C1247_=_C1258 ,C1247_=_C1260 ,C1247_=_C1261 ,C1247_=_C1262 ,\nC1247_=_C1263 ,C1247_=_C1265 ,C1248_=_C1250 ,C1248_=_C1251 ,C1248_=_C1252 ,C1248_=_C1253 ,\nC1248_=_C1254 ,C1248_=_C1255 ,C1248_=_C1256 ,C1248_=_C1258 ,C1248_=_C1260 ,C1248_=_C1261 ,\nC1248_=_C1262 ,C1248_=_C1263 ,C1248_=_C1265 ,C1248_=_C2931 ,C1250_=_C1251 ,C1250_=_C1252 ,\nC1250_=_C1253 ,C1250_=_C1254 ,C1250_=_C1255 ,C1250_=_C1256 ,C1250_=_C1258 ,C1250_=_C1260 ,\nC1250_=_C1261 ,C1250_=_C1262 ,C1250_=_C1263 ,C1250_=_C1265 ,C1251_=_C1252 ,C1251_=_C1253 ,\nC1251_=_C1254 ,C1251_=_C1255 ,C1251_=_C1256 ,C1251_=_C1258 ,C1251_=_C1260 ,C1251_=_C1261 ,\nC1251_=_C1262 ,C1251_=_C1263 ,C1251_=_C1265 ,C1251_=_C2998 ,C1252_=_C1253 ,C1252_=_C1254 ,\nC1252_=_C1255 ,C1252_=_C1256 ,C1252_=_C1258 ,C1252_=_C1260 ,C1252_=_C1261 ,C1252_=_C1262 ,\nC1252_=_C1263 ,C1252_=_C1265 ,C1253_=_C1254 ,C1253_=_C1255 ,C1253_=_C1256 ,C1253_=_C1258 ,\nC1253_=_C1260 ,C1253_=_C1261 ,C1253_=_C1262 ,C1253_=_C1263 ,C1253_=_C1265 ,C1253_=_C3139 ,\nC1254_=_C1255 ,C1254_=_C1256 ,C1254_=_C1258 ,C1254_=_C1260 ,C1254_=_C1261 ,C1254_=_C1262 ,\nC1254_=_C1263 ,C1254_=_C1265 ,C1254_=_C3253 ,C1255_=_C1256 ,C1255_=_C1258 ,C1255_=_C1260 ,\nC1255_=_C1261 ,C1255_=_C1262 ,C1255_=_C1263 ,C1255_=_C1265 ,C1256_=_C1258 ,C1256_=_C1260 ,\nC1256_=_C1261 ,C1256_=_C1262 ,C1256_=_C1263 ,C1256_=_C1265 ,C1258_=_C1260 ,C1258_=_C1261 ,\nC1258_=_C1262 ,C1258_=_C1263 ,C1258_=_C1265 ,C1260_=_C1261 ,C1260_=_C1262 ,C1260_=_C1263 ,\nC1260_=_C1265 ,C1261_=_C1262 ,C1261_=_C1263 ,C1261_=_C1265 ,C1262_=_C1263 ,C1262_=_C1265 ,\nC1263_=_C1265 ,C1263_=_C1976 ,C1263_=_C2960 ,C1263_=_C3611 ,C1263_=_C3959 ,C1263_=_C4106 ,\nC1569_=_C1641 ,C1569_=_C1843 ,C1569_=_C1921 ,C1569_=_C1962 ,C1569_=_C1963 ,C1569_=_C1964 ,\nC1569_=_C1965 ,C1569_=_C1966 ,C1569_=_C1968 ,C1569_=_C1969 ,C1569_=_C1971 ,C1569_=_C1972 ,\nC1569_=_C1974 ,C1569_=_C1975 ,C1569_=_C1976 ,C1569_=_C1978 ,C1641_=_C1843 ,C1641_=_C1921 ,\nC1641_=_C1962 ,C1641_=_C1963 ,C1641_=_C1964 ,C1641_=_C1965 ,C1641_=_C1966 ,C1641_=_C1968 ,\nC1641_=_C1969 ,C1641_=_C1971 ,C1641_=_C1972 ,C1641_=_C1974 ,C1641_=_C1975 ,C1641_=_C1976 ,\nC1641_=_C1978 ,C1830_=_C1930 ,C1830_=_C1957 ,C1830_=_C2042 ,C1830_=_C2126 ,C1830_=_C2745 ,\nC1830_=_C2875 ,C1830_=_C3116 ,C1830_=_C3555 ,C1830_=_C3947 ,C1830_=_C3956 ,C1830_=_C3957 ,\nC1830_=_C3958 ,C1830_=_C3959 ,C1830_=_C3960 ,C1843_=_C1921 ,C1843_=_C1962 ,C1843_=_C1963 ,\nC1843_=_C1964 ,C1843_=_C1965 ,C1843_=_C1966 ,C1843_=_C1968 ,C1843_=_C1969 ,C1843_=_C1971 ,\nC1843_=_C1972 ,C1843_=_C1974 ,C1843_=_C1975 ,C1843_=_C1976 ,C1843_=_C1978 ,C1921_=_C1930 ,\nC1921_=_C1962 ,C1921_=_C1963 ,C1921_=_C1964 ,C1921_=_C1965 ,C1921_=_C1966 ,C1921_=_C1968 ,\nC1921_=_C1969 ,C1921_=_C1971 ,C1921_=_C1972 ,C1921_=_C1974 ,C1921_=_C1975 ,C1921_=_C1976 ,\nC1921_=_C1978 ,C1930_=_C1957 ,C1930_=_C2042 ,C1930_=_C2126 ,C1930_=_C2745 ,C1930_=_C2875 ,\nC1930_=_C3116 ,C1930_=_C3555 ,C1930_=_C3947 ,C1930_=_C3956 ,C1930_=_C3957 ,C1930_=_C3958 ,\nC1930_=_C3959 ,C1930_=_C3960 ,C1949_=_C1957 ,C1949_=_C1961 ,C1949_=_C2032 ,C1949_=_C2119 ,\nC1949_=_C2735 ,C1949_=_C2856 ,C1949_=_C2868 ,C1949_=_C2931 ,C1949_=_C2950 ,C1949_=_C2951 ,\nC1949_=_C2953 ,C1949_=_C2954 ,C1949_=_C2955 ,C1949_=_C2957 ,C1949_=_C2958 ,C1949_=_C2959 ,\nC1949_=_C2960 ,C1957_=_C1961 ,C1957_=_C2042 ,C1957_=_C2126 ,C1957_=_C2745 ,C1957_=_C2875 ,\nC1957_=_C3116 ,C1957_=_C3555 ,C1957_=_C3947 ,C1957_=_C3956 ,C1957_=_C3957 ,C1957_=_C3958 ,\nC1957_=_C3959 ,C1957_=_C3960 ,C1961_=_C2047 ,C1961_=_C2133 ,C1961_=_C2750 ,C1961_=_C2880 ,\nC1961_=_C2998 ,C1961_=_C3059 ,C1961_=_C3121 ,C1961_=_C3337 ,C1961_=_C3399 ,C1961_=_C3600 ,\nC1961_=_C4001 ,C1961_=_C4106 ,C1962_=_C1963 ,C1962_=_C1964 ,C1962_=_C1965 ,C1962_=_C1966 ,\nC1962_=_C1968 ,C1962_=_C1969 ,C1962_=_C1971 ,C1962_=_C1972 ,C1962_=_C1974 ,C1962_=_C1975 ,\nC1962_=_C1976 ,C1962_=_C1978 ,C1962_=_C2119 ,C1962_=_C2122 ,C1962_=_C2126 ,C1962_=_C2133 ,\nC1963_=_C1964 ,C1963_=_C1965 ,C1963_=_C1966 ,C1963_=_C1968 ,C1963_=_C1969 ,C1963_=_C1971 ,\nC1963_=_C1972 ,C1963_=_C1974 ,C1963_=_C1975 ,C1963_=_C1976 ,C1963_=_C1978 ,C1964_=_C1965 ,\nC1964_=_C1966 ,C1964_=_C1968 ,C1964_=_C1969 ,C1964_=_C1971 ,C1964_=_C1972 ,C1964_=_C1974 ,\nC1964_=_C1975 ,C1964_=_C1976 ,C1964_=_C1978 ,C1965_=_C1966 ,C1965_=_C1968 ,C1965_=_C1969 ,\nC1965_=_C1971 ,C1965_=_C1972 ,C1965_=_C1974 ,C1965_=_C1975 ,C1965_=_C1976 ,C1965_=_C1978 ,\nC1966_=_C1968 ,C1966_=_C1969 ,C1966_=_C1971 ,C1966_=_C1972 ,C1966_=_C1974 ,C1966_=_C1975 ,\nC1966_=_C1976 ,C1966_=_C1978 ,C1968_=_C1969 ,C1968_=_C1971 ,C1968_=_C1972 ,C1968_=_C1974 ,\nC1968_=_C1975 ,C1968_=_C1976 ,C1968_=_C1978 ,C1969_=_C1971 ,C1969_=_C1972 ,C1969_=_C1974 ,\nC1969_=_C1975 ,C1969_=_C1976 ,C1969_=_C1978 ,C1971_=_C1972 ,C1971_=_C1974 ,C1971_=_C1975 ,\nC1971_=_C1976 ,C1971_=_C1978 ,C1972_=_C1974 ,C1972_=_C1975 ,C1972_=_C1976 ,C1972_=_C1978 ,\nC1974_=_C1975 ,C1974_=_C1976 ,C1974_=_C1978 ,C1975_=_C1976 ,C1975_=_C1978 ,C1976_=_C1978 ,\nC1976_=_C2960 ,C1976_=_C3611 ,C1976_=_C3959 ,C1976_=_C4106 ,C2032_=_C2042 ,C2032_=_C2047 ,\nC2032_=_C2119 ,C2032_=_C2735 ,C2032_=_C2856 ,C2032_=_C2868 ,C2032_=_C2931 ,C2032_=_C2950 ,\nC2032_=_C2951 ,C2032_=_C2953 ,C2032_=_C2954 ,C2032_=_C2955 ,C2032_=_C2957 ,C2032_=_C2958 ,\nC2032_=_C2959 ,C2032_=_C2960 ,C2042_=_C2047 ,C2042_=_C2126 ,C2042_=_C2745 ,C2042_=_C2875 ,\nC2042_=_C3116 ,C2042_=_C3555 ,C2042_=_C3947 ,C2042_=_C3956 ,C2042_=_C3957 ,C2042_=_C3958 ,\nC2042_=_C3959 ,C2042_=_C3960 ,C2047_=_C2133 ,C2047_=_C2750 ,C2047_=_C2880 ,C2047_=_C2998 ,\nC2047_=_C3059 ,C2047_=_C3121 ,C2047_=_C3337 ,C2047_=_C3399 ,C2047_=_C3600 ,C2047_=_C4001 ,\nC2047_=_C4106 ,C2119_=_C2122 ,C2119_=_C2126 ,C2119_=_C2133 ,C2119_=_C2735 ,C2119_=_C2856 ,\nC2119_=_C2868 ,C2119_=_C2931 ,C2119_=_C2950 ,C2119_=_C2951 ,C2119_=_C2953 ,C2119_=_C2954 ,\nC2119_=_C2955 ,C2119_=_C2957 ,C2119_=_C2958 ,C2119_=_C2959 ,C2119_=_C2960 ,C2122_=_C2126 ,\nC2122_=_C2133 ,C2122_=_C2324 ,C2122_=_C2450 ,C2122_=_C2742 ,C2122_=_C2905 ,C2122_=_C3139 ,\nC2122_=_C3209 ,C2122_=_C3253 ,C2122_=_C3366 ,C2122_=_C3512 ,C2122_=_C3601 ,C2122_=_C3602 ,\nC2122_=_C3603 ,C2122_=_C3605 ,C2122_=_C3606 ,C2122_=_C3607 ,C2122_=_C3608 ,C2122_=_C3609 ,\nC2122_=_C3610</w:t>
      </w:r>
    </w:p>
    <w:p>
      <w:pPr>
        <w:pStyle w:val="PreformattedText"/>
        <w:bidi w:val="0"/>
        <w:spacing w:before="0" w:after="0"/>
        <w:jc w:val="left"/>
        <w:rPr/>
      </w:pPr>
      <w:r>
        <w:rPr/>
        <w:t xml:space="preserve"> </w:t>
      </w:r>
      <w:r>
        <w:rPr/>
        <w:t>,C2122_=_C3611 ,C2126_=_C2133 ,C2126_=_C2745 ,C2126_=_C2875 ,C2126_=_C3116 ,\nC2126_=_C3555 ,C2126_=_C3947 ,C2126_=_C3956 ,C2126_=_C3957 ,C2126_=_C3958 ,C2126_=_C3959 ,\nC2126_=_C3960 ,C2133_=_C2750 ,C2133_=_C2880 ,C2133_=_C2998 ,C2133_=_C3059 ,C2133_=_C3121 ,\nC2133_=_C3337 ,C2133_=_C3399 ,C2133_=_C3600 ,C2133_=_C4001 ,C2133_=_C4106 ,C2324_=_C2450 ,\nC2324_=_C2742 ,C2324_=_C2905 ,C2324_=_C3139 ,C2324_=_C3209 ,C2324_=_C3253 ,C2324_=_C3366 ,\nC2324_=_C3512 ,C2324_=_C3601 ,C2324_=_C3602 ,C2324_=_C3603 ,C2324_=_C3605 ,C2324_=_C3606 ,\nC2324_=_C3607 ,C2324_=_C3608 ,C2324_=_C3609 ,C2324_=_C3610 ,C2324_=_C3611 ,C2450_=_C2742 ,\nC2450_=_C2905 ,C2450_=_C3139 ,C2450_=_C3209 ,C2450_=_C3253 ,C2450_=_C3366 ,C2450_=_C3512 ,\nC2450_=_C3601 ,C2450_=_C3602 ,C2450_=_C3603 ,C2450_=_C3605 ,C2450_=_C3606 ,C2450_=_C3607 ,\nC2450_=_C3608 ,C2450_=_C3609 ,C2450_=_C3610 ,C2450_=_C3611 ,C2735_=_C2742 ,C2735_=_C2745 ,\nC2735_=_C2750 ,C2735_=_C2856 ,C2735_=_C2868 ,C2735_=_C2931 ,C2735_=_C2950 ,C2735_=_C2951 ,\nC2735_=_C2953 ,C2735_=_C2954 ,C2735_=_C2955 ,C2735_=_C2957 ,C2735_=_C2958 ,C2735_=_C2959 ,\nC2735_=_C2960 ,C2742_=_C2745 ,C2742_=_C2750 ,C2742_=_C2905 ,C2742_=_C3139 ,C2742_=_C3209 ,\nC2742_=_C3253 ,C2742_=_C3366 ,C2742_=_C3512 ,C2742_=_C3601 ,C2742_=_C3602 ,C2742_=_C3603 ,\nC2742_=_C3605 ,C2742_=_C3606 ,C2742_=_C3607 ,C2742_=_C3608 ,C2742_=_C3609 ,C2742_=_C3610 ,\nC2742_=_C3611 ,C2745_=_C2750 ,C2745_=_C2875 ,C2745_=_C3116 ,C2745_=_C3555 ,C2745_=_C3947 ,\nC2745_=_C3956 ,C2745_=_C3957 ,C2745_=_C3958 ,C2745_=_C3959 ,C2745_=_C3960 ,C2750_=_C2880 ,\nC2750_=_C2998 ,C2750_=_C3059 ,C2750_=_C3121 ,C2750_=_C3337 ,C2750_=_C3399 ,C2750_=_C3600 ,\nC2750_=_C4001 ,C2750_=_C4106 ,C2856_=_C2868 ,C2856_=_C2931 ,C2856_=_C2950 ,C2856_=_C2951 ,\nC2856_=_C2953 ,C2856_=_C2954 ,C2856_=_C2955 ,C2856_=_C2957 ,C2856_=_C2958 ,C2856_=_C2959 ,\nC2856_=_C2960 ,C2868_=_C2875 ,C2868_=_C2880 ,C2868_=_C2931 ,C2868_=_C2950 ,C2868_=_C2951 ,\nC2868_=_C2953 ,C2868_=_C2954 ,C2868_=_C2955 ,C2868_=_C2957 ,C2868_=_C2958 ,C2868_=_C2959 ,\nC2868_=_C2960 ,C2875_=_C2880 ,C2875_=_C3116 ,C2875_=_C3555 ,C2875_=_C3947 ,C2875_=_C3956 ,\nC2875_=_C3957 ,C2875_=_C3958 ,C2875_=_C3959 ,C2875_=_C3960 ,C2880_=_C2998 ,C2880_=_C3059 ,\nC2880_=_C3121 ,C2880_=_C3337 ,C2880_=_C3399 ,C2880_=_C3600 ,C2880_=_C4001 ,C2880_=_C4106 ,\nC2905_=_C3139 ,C2905_=_C3209 ,C2905_=_C3253 ,C2905_=_C3366 ,C2905_=_C3512 ,C2905_=_C3601 ,\nC2905_=_C3602 ,C2905_=_C3603 ,C2905_=_C3605 ,C2905_=_C3606 ,C2905_=_C3607 ,C2905_=_C3608 ,\nC2905_=_C3609 ,C2905_=_C3610 ,C2905_=_C3611 ,C2931_=_C2950 ,C2931_=_C2951 ,C2931_=_C2953 ,\nC2931_=_C2954 ,C2931_=_C2955 ,C2931_=_C2957 ,C2931_=_C2958 ,C2931_=_C2959 ,C2931_=_C2960 ,\nC2950_=_C2951 ,C2950_=_C2953 ,C2950_=_C2954 ,C2950_=_C2955 ,C2950_=_C2957 ,C2950_=_C2958 ,\nC2950_=_C2959 ,C2950_=_C2960 ,C2950_=_C3116 ,C2950_=_C3121 ,C2951_=_C2953 ,C2951_=_C2954 ,\nC2951_=_C2955 ,C2951_=_C2957 ,C2951_=_C2958 ,C2951_=_C2959 ,C2951_=_C2960 ,C2953_=_C2954 ,\nC2953_=_C2955 ,C2953_=_C2957 ,C2953_=_C2958 ,C2953_=_C2959 ,C2953_=_C2960 ,C2954_=_C2955 ,\nC2954_=_C2957 ,C2954_=_C2958 ,C2954_=_C2959 ,C2954_=_C2960 ,C2955_=_C2957 ,C2955_=_C2958 ,\nC2955_=_C2959 ,C2955_=_C2960 ,C2957_=_C2958 ,C2957_=_C2959 ,C2957_=_C2960 ,C2958_=_C2959 ,\nC2958_=_C2960 ,C2959_=_C2960 ,C2960_=_C3611 ,C2960_=_C3959 ,C2960_=_C4106 ,C2998_=_C3059 ,\nC2998_=_C3121 ,C2998_=_C3337 ,C2998_=_C3399 ,C2998_=_C3600 ,C2998_=_C4001 ,C2998_=_C4106 ,\nC3059_=_C3121 ,C3059_=_C3337 ,C3059_=_C3399 ,C3059_=_C3600 ,C3059_=_C4001 ,C3059_=_C4106 ,\nC3116_=_C3121 ,C3116_=_C3555 ,C3116_=_C3947 ,C3116_=_C3956 ,C3116_=_C3957 ,C3116_=_C3958 ,\nC3116_=_C3959 ,C3116_=_C3960 ,C3121_=_C3337 ,C3121_=_C3399 ,C3121_=_C3600 ,C3121_=_C4001 ,\nC3121_=_C4106 ,C3139_=_C3209 ,C3139_=_C3253 ,C3139_=_C3366 ,C3139_=_C3512 ,C3139_=_C3601 ,\nC3139_=_C3602 ,C3139_=_C3603 ,C3139_=_C3605 ,C3139_=_C3606 ,C3139_=_C3607 ,C3139_=_C3608 ,\nC3139_=_C3609 ,C3139_=_C3610 ,C3139_=_C3611 ,C3209_=_C3253 ,C3209_=_C3366 ,C3209_=_C3512 ,\nC3209_=_C3601 ,C3209_=_C3602 ,C3209_=_C3603 ,C3209_=_C3605 ,C3209_=_C3606 ,C3209_=_C3607 ,\nC3209_=_C3608 ,C3209_=_C3609 ,C3209_=_C3610 ,C3209_=_C3611 ,C3253_=_C3366 ,C3253_=_C3512 ,\nC3253_=_C3601 ,C3253_=_C3602 ,C3253_=_C3603 ,C3253_=_C3605 ,C3253_=_C3606 ,C3253_=_C3607 ,\nC3253_=_C3608 ,C3253_=_C3609 ,C3253_=_C3610 ,C3253_=_C3611 ,C3337_=_C3399 ,C3337_=_C3600 ,\nC3337_=_C4001 ,C3337_=_C4106 ,C3366_=_C3512 ,C3366_=_C3601 ,C3366_=_C3602 ,C3366_=_C3603 ,\nC3366_=_C3605 ,C3366_=_C3606 ,C3366_=_C3607 ,C3366_=_C3608 ,C3366_=_C3609 ,C3366_=_C3610 ,\nC3366_=_C3611 ,C3399_=_C3600 ,C3399_=_C4001 ,C3399_=_C4106 ,C3512_=_C3601 ,C3512_=_C3602 ,\nC3512_=_C3603 ,C3512_=_C3605 ,C3512_=_C3606 ,C3512_=_C3607 ,C3512_=_C3608 ,C3512_=_C3609 ,\nC3512_=_C3610 ,C3512_=_C3611 ,C3555_=_C3947 ,C3555_=_C3956 ,C3555_=_C3957 ,C3555_=_C3958 ,\nC3555_=_C3959 ,C3555_=_C3960 ,C3600_=_C4001 ,C3600_=_C4106 ,C3601_=_C3602 ,C3601_=_C3603 ,\nC3601_=_C3605 ,C3601_=_C3606 ,C3601_=_C3607 ,C3601_=_C3608 ,C3601_=_C3609 ,C3601_=_C3610 ,\nC3601_=_C3611 ,C3602_=_C3603 ,C3602_=_C3605 ,C3602_=_C3606 ,C3602_=_C3607 ,C3602_=_C3608 ,\nC3602_=_C3609 ,C3602_=_C3610 ,C3602_=_C3611 ,C3603_=_C3605 ,C3603_=_C3606 ,C3603_=_C3607 ,\nC3603_=_C3608 ,C3603_=_C3609 ,C3603_=_C3610 ,C3603_=_C3611 ,C3605_=_C3606 ,C3605_=_C3607 ,\nC3605_=_C3608 ,C3605_=_C3609 ,C3605_=_C3610 ,C3605_=_C3611 ,C3606_=_C3607 ,C3606_=_C3608 ,\nC3606_=_C3609 ,C3606_=_C3610 ,C3606_=_C3611 ,C3607_=_C3608 ,C3607_=_C3609 ,C3607_=_C3610 ,\nC3607_=_C3611 ,C3608_=_C3609 ,C3608_=_C3610 ,C3608_=_C3611 ,C3609_=_C3610 ,C3609_=_C3611 ,\nC3610_=_C3611 ,C3611_=_C3959 ,C3611_=_C4106 ,C3947_=_C3956 ,C3947_=_C3957 ,C3947_=_C3958 ,\nC3947_=_C3959 ,C3947_=_C3960 ,C3956_=_C3957 ,C3956_=_C3958 ,C3956_=_C3959 ,C3956_=_C3960 ,\nC3957_=_C3958 ,C3957_=_C3959 ,C3957_=_C3960 ,C3958_=_C3959 ,C3958_=_C3960 ,C3959_=_C3960 ,\nC3959_=_C4106 ,C4001_=_C4106 ,"];212[shape=box, label="id:212 level: 6\n199: C9 C62 C84 C160 C198 \nC230 C262 C272 C317 C347 C386 \nC388 C390 C392 C393 C394 C395 \nC397 C398 C399 C400 C401 C402 \nC403 C404 C405 C406 C407 C408 \nC409 C410 C411 C412 C413 C414 \nC415 C416 C417 C473 C545 C630 \nC706 C758 C759 C760 C761 C762 \nC764 C765 C766 C767 C768 C769 \nC770 C771 C772 C773 C774 C775 \nC776 C848 C903 C904 C905 C906 \nC907 C908 C909 C910 C911 C912 \nC913 C914 C915 C916 C917 C918 \nC919 C920 C921 C922 C923 C924 \nC925 C926 C979 C987 C988 C1083 \nC1148 C1149 C1165 C1301 C1313 C1348 \nC1349 C1405 C1475 C1478 C1498 C1529 \nC1546 C1638 C1639 C1640 C1641 C1642 \nC1643 C1644 C1645 C1646 C1649 C1650 \nC1651 C1652 C1653 C1654 C1655 C1656 \nC1657 C1659 C1729 C1850 C1851 C1924 \nC1925 C1940 C1941 C1942 C1943 C1944 \nC1945 C1946 C1947 C1948 C1949 C1950 \nC1951 C1952 C1953 C1954 C1955 C1956 \nC1957 C1958 C1959 C1960 C1961 C1968 \nC1969 C2130 C2151 C2221 C2256 C2271 \nC2393 C2395 C2411 C2466 C2645 C2670 \nC2786 C2841 C2853 C2918 C2975 C3237 \nC3239 C3240 C3241 C3242 C3243 C3244 \nC3245 C3246 C3248 C3249 C3250 C3294 \nC3376 C3377 C3378 C3379 C3380 C3381 \nC3382 C3383 C3384 C3550 C3812 C3822 \nC3855 C3871 C3906 C3928 C3946 C3972 \nC4062 C4102 \n2634: C9_=_C62( C9 C62 ) C9_=_C84( C9 C84 ) C9_=_C198( C9 C198 ) C9_=_C230( C9 C230 ) C9_=_C272( C9 C272 ) \nC9_=_C417( C9 C417 ) C9_=_C706( C9 C706 ) C9_=_C758( C9 C758 ) C9_=_C759( C9 C759 ) C9_=_C760( C9 C760 ) C9_=_C761( C9 C761 ) \nC9_=_C762( C9 C762 ) C9_=_C764( C9 C764 ) C9_=_C765( C9 C765 ) C9_=_C766( C9 C766 ) C9_=_C767( C9 C767 ) C9_=_C768( C9 C768 ) \nC9_=_C769( C9 C769 ) C9_=_C770( C9 C770 ) C9_=_C771( C9 C771 ) C9_=_C772( C9 C772 ) C9_=_C773( C9 C773 ) C9_=_C774( C9 C774 ) \nC9_=_C775( C9 C775 ) C9_=_C776( C9 C776 ) C62_=_C84( C62 C84 ) C62_=_C198( C62 C198 ) C62_=_C230( C62 C230 ) C62_=_C272( C62 C272 ) \nC62_=_C417( C62 C417 ) C62_=_C706( C62 C706 ) C62_=_C758( C62 C758 ) C62_=_C759( C62 C759 ) C62_=_C760( C62 C760 ) C62_=_C761( C62 C761 ) \nC62_=_C762( C62 C762 ) C62_=_C764( C62 C764 ) C62_=_C765( C62 C765 ) C62_=_C766( C62 C766 ) C62_=_C767( C62 C767 ) C62_=_C768( C62 C768 ) \nC62_=_C769( C62 C769 ) C62_=_C770( C62 C770 ) C62_=_C771( C62 C771 ) C62_=_C772( C62 C772 ) C62_=_C773( C62 C773 ) C62_=_C774( C62 C774 ) \nC62_=_C775( C62 C775 ) C62_=_C776( C62 C776 ) C84_=_C198( C84 C198 ) C84_=_C230( C84 C230 ) C84_=_C272( C84 C272 ) C84_=_C417( C84 C417 ) \nC84_=_C706( C84 C706 ) C84_=_C758( C84 C758 ) C84_=_C759( C84 C759 ) C84_=_C760( C84 C760 ) C84_=_C761( C84 C761 ) C84_=_C762( C84 C762 ) \nC84_=_C764( C84 C764 ) C84_=_C765( C84 C765 ) C84_=_C766( C84 C766 ) C84_=_C767( C84 C767 ) C84_=_C768( C84 C768 ) C84_=_C769( C84 C769 ) \nC84_=_C770( C84 C770 ) C84_=_C771( C84 C771 ) C84_=_C772( C84 C772 ) C84_=_C773( C84 C773 ) C84_=_C774( C84 C774 ) C84_=_C775( C84 C775 ) \nC84_=_C776( C84 C776 ) C160_=_C262( C160 C262 ) C160_=_C317( C160 C317 ) C160_=_C347( C160 C347 ) C160_=_C407( C160 C407 ) C160_=_C988( C160 C988 ) \nC160_=_C1083( C160 C1083 ) C160_=_C1349( C160 C1349 ) C160_=_C1729( C160 C1729 ) C160_=_C1851( C160 C1851 ) C160_=_C1925( C160 C1925 ) C160_=_C1969( C160 C1969 ) \nC160_=_C2221( C160 C2221 ) C160_=_C2395( C160 C2395 ) C160_=_C2466( C160 C2466 ) C160_=_C2841( C160 C2841 ) C160_=_C2918( C160 C2918 ) C160_=_C3376( C160 C3376 ) \nC160_=_C3377( C160 C3377 ) C160_=_C3378( C160 C3378 ) C160_=_C3379( C160 C3379 ) C160_=_C3380( C160 C3380 ) C160_=_C3381( C160 C3381 ) C160_=_C3382( C160 C3382 ) \nC160_=_C3383( C160 C3383 ) C160_=_C3384( C160 C3384 ) C198_=_C230( C198 C230 ) C198_=_C272( C198 C272 ) C198_=_C417( C198 C417 ) C198_=_C706( C198 C706 ) \nC198_=_C758( C198 C758 ) C198_=_C759( C198 C759 ) C198_=_C760( C198 C760 ) C198_=_C761( C198 C761 ) C198_=_C762( C198 C762 ) C198_=_C764( C198 C764 ) \nC198_=_C765( C198 C765 ) C198_=_C766( C198 C766 ) C198_=_C767( C198 C767 ) C198_=_C768( C198 C768 ) C198_=_C769( C198 C769 ) C198_=_C770( C198 C770 ) \nC198_=_C771( C198 C771 ) C198_=_C772( C198 C772 ) C198_=_C773( C198 C773 ) C198_=_C774( C198 C774 ) C198_=_C775( C198 C775 ) C198_=_C776( C198 C776 ) \nC230_=_C272(</w:t>
      </w:r>
    </w:p>
    <w:p>
      <w:pPr>
        <w:pStyle w:val="PreformattedText"/>
        <w:bidi w:val="0"/>
        <w:spacing w:before="0" w:after="0"/>
        <w:jc w:val="left"/>
        <w:rPr/>
      </w:pPr>
      <w:r>
        <w:rPr/>
        <w:t xml:space="preserve"> </w:t>
      </w:r>
      <w:r>
        <w:rPr/>
        <w:t>C230 C272 ) C230_=_C417( C230 C417 ) C230_=_C706( C230 C706 ) C230_=_C758( C230 C758 ) C230_=_C759( C230 C759 ) C230_=_C760( C230 C760 ) \nC230_=_C761( C230 C761 ) C230_=_C762( C230 C762 ) C230_=_C764( C230 C764 ) C230_=_C765( C230 C765 ) C230_=_C766( C230 C766 ) C230_=_C767( C230 C767 ) \nC230_=_C768( C230 C768 ) C230_=_C769( C230 C769 ) C230_=_C770( C230 C770 ) C230_=_C771( C230 C771 ) C230_=_C772( C230 C772 ) C230_=_C773( C230 C773 ) \nC230_=_C774( C230 C774 ) C230_=_C775( C230 C775 ) C230_=_C776( C230 C776 ) C262_=_C317( C262 C317 ) C262_=_C347( C262 C347 ) C262_=_C407( C262 C407 ) \nC262_=_C988( C262 C988 ) C262_=_C1083( C262 C1083 ) C262_=_C1349( C262 C1349 ) C262_=_C1729( C262 C1729 ) C262_=_C1851( C262 C1851 ) C262_=_C1925( C262 C1925 ) \nC262_=_C1969( C262 C1969 ) C262_=_C2221( C262 C2221 ) C262_=_C2395( C262 C2395 ) C262_=_C2466( C262 C2466 ) C262_=_C2841( C262 C2841 ) C262_=_C2918( C262 C2918 ) \nC262_=_C3376( C262 C3376 ) C262_=_C3377( C262 C3377 ) C262_=_C3378( C262 C3378 ) C262_=_C3379( C262 C3379 ) C262_=_C3380( C262 C3380 ) C262_=_C3381( C262 C3381 ) \nC262_=_C3382( C262 C3382 ) C262_=_C3383( C262 C3383 ) C262_=_C3384( C262 C3384 ) C272_=_C417( C272 C417 ) C272_=_C706( C272 C706 ) C272_=_C758( C272 C758 ) \nC272_=_C759( C272 C759 ) C272_=_C760( C272 C760 ) C272_=_C761( C272 C761 ) C272_=_C762( C272 C762 ) C272_=_C764( C272 C764 ) C272_=_C765( C272 C765 ) \nC272_=_C766( C272 C766 ) C272_=_C767( C272 C767 ) C272_=_C768( C272 C768 ) C272_=_C769( C272 C769 ) C272_=_C770( C272 C770 ) C272_=_C771( C272 C771 ) \nC272_=_C772( C272 C772 ) C272_=_C773( C272 C773 ) C272_=_C774( C272 C774 ) C272_=_C775( C272 C775 ) C272_=_C776( C272 C776 ) C317_=_C347( C317 C347 ) \nC317_=_C407( C317 C407 ) C317_=_C988( C317 C988 ) C317_=_C1083( C317 C1083 ) C317_=_C1349( C317 C1349 ) C317_=_C1729( C317 C1729 ) C317_=_C1851( C317 C1851 ) \nC317_=_C1925( C317 C1925 ) C317_=_C1969( C317 C1969 ) C317_=_C2221( C317 C2221 ) C317_=_C2395( C317 C2395 ) C317_=_C2466( C317 C2466 ) C317_=_C2841( C317 C2841 ) \nC317_=_C2918( C317 C2918 ) C317_=_C3376( C317 C3376 ) C317_=_C3377( C317 C3377 ) C317_=_C3378( C317 C3378 ) C317_=_C3379( C317 C3379 ) C317_=_C3380( C317 C3380 ) \nC317_=_C3381( C317 C3381 ) C317_=_C3382( C317 C3382 ) C317_=_C3383( C317 C3383 ) C317_=_C3384( C317 C3384 ) C347_=_C407( C347 C407 ) C347_=_C988( C347 C988 ) \nC347_=_C1083( C347 C1083 ) C347_=_C1349( C347 C1349 ) C347_=_C1729( C347 C1729 ) C347_=_C1851( C347 C1851 ) C347_=_C1925( C347 C1925 ) C347_=_C1969( C347 C1969 ) \nC347_=_C2221( C347 C2221 ) C347_=_C2395( C347 C2395 ) C347_=_C2466( C347 C2466 ) C347_=_C2841( C347 C2841 ) C347_=_C2918( C347 C2918 ) C347_=_C3376( C347 C3376 ) \nC347_=_C3377( C347 C3377 ) C347_=_C3378( C347 C3378 ) C347_=_C3379( C347 C3379 ) C347_=_C3380( C347 C3380 ) C347_=_C3381( C347 C3381 ) C347_=_C3382( C347 C3382 ) \nC347_=_C3383( C347 C3383 ) C347_=_C3384( C347 C3384 ) C386_=_C545( C386 C545 ) C386_=_C1165( C386 C1165 ) C386_=_C1313( C386 C1313 ) C386_=_C1405( C386 C1405 ) \nC386_=_C1498( C386 C1498 ) C386_=_C1546( C386 C1546 ) C386_=_C1959( C386 C1959 ) C386_=_C2130( C386 C2130 ) C386_=_C2151( C386 C2151 ) C386_=_C2271( C386 C2271 ) \nC386_=_C2670( C386 C2670 ) C386_=_C2853( C386 C2853 ) C386_=_C2975( C386 C2975 ) C386_=_C3294( C386 C3294 ) C386_=_C3550( C386 C3550 ) C386_=_C3812( C386 C3812 ) \nC386_=_C3822( C386 C3822 ) C386_=_C3855( C386 C3855 ) C386_=_C3871( C386 C3871 ) C386_=_C3906( C386 C3906 ) C386_=_C3928( C386 C3928 ) C386_=_C3946( C386 C3946 ) \nC386_=_C3972( C386 C3972 ) C386_=_C4062( C386 C4062 ) C386_=_C4102( C386 C4102 ) C388_=_C390( C388 C390 ) C388_=_C392( C388 C392 ) C388_=_C393( C388 C393 ) \nC388_=_C394( C388 C394 ) C388_=_C395( C388 C395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412( C388 C412 ) \nC388_=_C413( C388 C413 ) C388_=_C414( C388 C414 ) C388_=_C415( C388 C415 ) C388_=_C416( C388 C416 ) C388_=_C706( C388 C706 ) C390_=_C392( C390 C392 ) \nC390_=_C393( C390 C393 ) C390_=_C394( C390 C394 ) C390_=_C395( C390 C395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0_=_C411( C390 C411 ) \nC390_=_C412( C390 C412 ) C390_=_C413( C390 C413 ) C390_=_C414( C390 C414 ) C390_=_C415( C390 C415 ) C390_=_C416( C390 C416 ) C392_=_C393( C392 C393 ) \nC392_=_C394( C392 C394 ) C392_=_C395( C392 C395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11( C392 C411 ) C392_=_C412( C392 C412 ) \nC392_=_C413( C392 C413 ) C392_=_C414( C392 C414 ) C392_=_C415( C392 C415 ) C392_=_C416( C392 C416 ) C392_=_C979( C392 C979 ) C392_=_C987( C392 C987 ) \nC392_=_C988( C392 C988 ) C393_=_C394( C393 C394 ) C393_=_C395( C393 C395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3_=_C415( C393 C415 ) C393_=_C416( C393 C416 ) C393_=_C473( C393 C473 ) \nC393_=_C630( C393 C630 ) C393_=_C979( C393 C979 ) C393_=_C1148( C393 C1148 ) C393_=_C1475( C393 C1475 ) C393_=_C1638( C393 C1638 ) C393_=_C1639( C393 C1639 ) \nC393_=_C1640( C393 C1640 ) C393_=_C1641( C393 C1641 ) C393_=_C1642( C393 C1642 ) C393_=_C1643( C393 C1643 ) C393_=_C1644( C393 C1644 ) C393_=_C1645( C393 C1645 ) \nC393_=_C1646( C393 C1646 ) C393_=_C1649( C393 C1649 ) C393_=_C1650( C393 C1650 ) C393_=_C1651( C393 C1651 ) C393_=_C1652( C393 C1652 ) C393_=_C1653( C393 C1653 ) \nC393_=_C1654( C393 C1654 ) C393_=_C1655( C393 C1655 ) C393_=_C1656( C393 C1656 ) C393_=_C1657( C393 C1657 ) C393_=_C1659( C393 C1659 ) C394_=_C395( C394 C395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12( C394 C412 ) C394_=_C413( C394 C413 ) C394_=_C414( C394 C414 ) \nC394_=_C415( C394 C415 ) C394_=_C416( C394 C416 ) C394_=_C1638( C394 C1638 ) C394_=_C1850( C394 C1850 ) C394_=_C1851( C394 C1851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412( C395 C412 ) C395_=_C413( C395 C413 ) C395_=_C414( C395 C414 ) C395_=_C415( C395 C415 ) \nC395_=_C416( C395 C416 ) C395_=_C1639( C395 C1639 ) C395_=_C1924( C395 C1924 ) C395_=_C1925( C395 C1925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7_=_C413( C397 C413 ) C397_=_C414( C397 C414 ) C397_=_C415( C397 C415 ) C397_=_C416( C397 C416 ) C397_=_C1641( C397 C1641 ) \nC397_=_C1968( C397 C1968 ) C397_=_C1969( C397 C1969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415( C398 C415 ) C398_=_C416( C398 C416 ) C398_=_C764( C398 C764 ) C398_=_C903( C398 C903 ) C398_=_C1642( C398 C1642 ) C398_=_C1940( C398 C1940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1644( C400 C1644 ) C400_=_C2393(</w:t>
      </w:r>
    </w:p>
    <w:p>
      <w:pPr>
        <w:pStyle w:val="PreformattedText"/>
        <w:bidi w:val="0"/>
        <w:spacing w:before="0" w:after="0"/>
        <w:jc w:val="left"/>
        <w:rPr/>
      </w:pPr>
      <w:r>
        <w:rPr/>
        <w:t xml:space="preserve"> </w:t>
      </w:r>
      <w:r>
        <w:rPr/>
        <w:t>C400 C2393 ) C400_=_C2395( C400 C2395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765( C401 C765 ) C401_=_C909( C401 C909 ) C401_=_C1947( C401 C1947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766( C402 C766 ) C402_=_C911( C402 C911 ) C402_=_C1948( C402 C1948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767( C403 C767 ) C403_=_C912( C403 C912 ) C403_=_C1949( C403 C1949 ) C404_=_C405( C404 C405 ) C404_=_C406( C404 C406 ) C404_=_C407( C404 C407 ) \nC404_=_C408( C404 C408 ) C404_=_C409( C404 C409 ) C404_=_C410( C404 C410 ) C404_=_C411( C404 C411 ) C404_=_C412( C404 C412 ) C404_=_C413( C404 C413 ) \nC404_=_C414( C404 C414 ) C404_=_C415( C404 C415 ) C404_=_C416( C404 C416 ) C404_=_C769( C404 C769 ) C404_=_C913( C404 C913 ) C404_=_C1951( C404 C1951 ) \nC405_=_C406( C405 C406 ) C405_=_C407( C405 C407 ) C405_=_C408( C405 C408 ) C405_=_C409( C405 C409 ) C405_=_C410( C405 C410 ) C405_=_C411( C405 C411 ) \nC405_=_C412( C405 C412 ) C405_=_C413( C405 C413 ) C405_=_C414( C405 C414 ) C405_=_C415( C405 C415 ) C405_=_C416( C405 C416 ) C405_=_C987( C405 C987 ) \nC405_=_C1301( C405 C1301 ) C405_=_C1348( C405 C1348 ) C405_=_C1529( C405 C1529 ) C405_=_C1850( C405 C1850 ) C405_=_C1924( C405 C1924 ) C405_=_C1968( C405 C1968 ) \nC405_=_C2256( C405 C2256 ) C405_=_C2393( C405 C2393 ) C405_=_C2411( C405 C2411 ) C405_=_C2645( C405 C2645 ) C405_=_C2786( C405 C2786 ) C405_=_C3237( C405 C3237 ) \nC405_=_C3239( C405 C3239 ) C405_=_C3240( C405 C3240 ) C405_=_C3241( C405 C3241 ) C405_=_C3242( C405 C3242 ) C405_=_C3243( C405 C3243 ) C405_=_C3244( C405 C3244 ) \nC405_=_C3245( C405 C3245 ) C405_=_C3246( C405 C3246 ) C405_=_C3248( C405 C3248 ) C405_=_C3249( C405 C3249 ) C405_=_C3250( C405 C3250 ) C406_=_C407( C406 C407 ) \nC406_=_C408( C406 C408 ) C406_=_C409( C406 C409 ) C406_=_C410( C406 C410 ) C406_=_C411( C406 C411 ) C406_=_C412( C406 C412 ) C406_=_C413( C406 C413 ) \nC406_=_C414( C406 C414 ) C406_=_C415( C406 C415 ) C406_=_C416( C406 C416 ) C407_=_C408( C407 C408 ) C407_=_C409( C407 C409 ) C407_=_C410( C407 C410 ) \nC407_=_C411( C407 C411 ) C407_=_C412( C407 C412 ) C407_=_C413( C407 C413 ) C407_=_C414( C407 C414 ) C407_=_C415( C407 C415 ) C407_=_C416( C407 C416 ) \nC407_=_C988( C407 C988 ) C407_=_C1083( C407 C1083 ) C407_=_C1349( C407 C1349 ) C407_=_C1729( C407 C1729 ) C407_=_C1851( C407 C1851 ) C407_=_C1925( C407 C1925 ) \nC407_=_C1969( C407 C1969 ) C407_=_C2221( C407 C2221 ) C407_=_C2395( C407 C2395 ) C407_=_C2466( C407 C2466 ) C407_=_C2841( C407 C2841 ) C407_=_C2918( C407 C2918 ) \nC407_=_C3376( C407 C3376 ) C407_=_C3377( C407 C3377 ) C407_=_C3378( C407 C3378 ) C407_=_C3379( C407 C3379 ) C407_=_C3380( C407 C3380 ) C407_=_C3381( C407 C3381 ) \nC407_=_C3382( C407 C3382 ) C407_=_C3383( C407 C3383 ) C407_=_C3384( C407 C3384 ) C408_=_C409( C408 C409 ) C408_=_C410( C408 C410 ) C408_=_C411( C408 C411 ) \nC408_=_C412( C408 C412 ) C408_=_C413( C408 C413 ) C408_=_C414( C408 C414 ) C408_=_C415( C408 C415 ) C408_=_C416( C408 C416 ) C409_=_C410( C409 C410 ) \nC409_=_C411( C409 C411 ) C409_=_C412( C409 C412 ) C409_=_C413( C409 C413 ) C409_=_C414( C409 C414 ) C409_=_C415( C409 C415 ) C409_=_C416( C409 C416 ) \nC409_=_C1650( C409 C1650 ) C409_=_C3241( C409 C3241 ) C409_=_C3377( C409 C3377 ) C410_=_C411( C410 C411 ) C410_=_C412( C410 C412 ) C410_=_C413( C410 C413 ) \nC410_=_C414( C410 C414 ) C410_=_C415( C410 C415 ) C410_=_C416( C410 C416 ) C410_=_C774( C410 C774 ) C410_=_C923( C410 C923 ) C410_=_C1957( C410 C1957 ) \nC411_=_C412( C411 C412 ) C411_=_C413( C411 C413 ) C411_=_C414( C411 C414 ) C411_=_C415( C411 C415 ) C411_=_C416( C411 C416 ) C412_=_C413( C412 C413 ) \nC412_=_C414( C412 C414 ) C412_=_C415( C412 C415 ) C412_=_C416( C412 C416 ) C413_=_C414( C413 C414 ) C413_=_C415( C413 C415 ) C413_=_C416( C413 C416 ) \nC413_=_C924( C413 C924 ) C414_=_C415( C414 C415 ) C414_=_C416( C414 C416 ) C414_=_C3382( C414 C3382 ) C415_=_C416( C415 C416 ) C415_=_C776( C415 C776 ) \nC415_=_C926( C415 C926 ) C415_=_C1961( C415 C1961 ) C416_=_C1659( C416 C1659 ) C416_=_C3249( C416 C3249 ) C416_=_C3384( C416 C3384 ) C417_=_C706( C417 C706 ) \nC417_=_C758( C417 C758 ) C417_=_C759( C417 C759 ) C417_=_C760( C417 C760 ) C417_=_C761( C417 C761 ) C417_=_C762( C417 C762 ) C417_=_C764( C417 C764 ) \nC417_=_C765( C417 C765 ) C417_=_C766( C417 C766 ) C417_=_C767( C417 C767 ) C417_=_C768( C417 C768 ) C417_=_C769( C417 C769 ) C417_=_C770( C417 C770 ) \nC417_=_C771( C417 C771 ) C417_=_C772( C417 C772 ) C417_=_C773( C417 C773 ) C417_=_C774( C417 C774 ) C417_=_C775( C417 C775 ) C417_=_C776( C417 C776 ) \nC473_=_C630( C473 C630 ) C473_=_C979( C473 C979 ) C473_=_C1148( C473 C1148 ) C473_=_C1475( C473 C1475 ) C473_=_C1638( C473 C1638 ) C473_=_C1639( C473 C1639 ) \nC473_=_C1640( C473 C1640 ) C473_=_C1641( C473 C1641 ) C473_=_C1642( C473 C1642 ) C473_=_C1643( C473 C1643 ) C473_=_C1644( C473 C1644 ) C473_=_C1645( C473 C1645 ) \nC473_=_C1646( C473 C1646 ) C473_=_C1649( C473 C1649 ) C473_=_C1650( C473 C1650 ) C473_=_C1651( C473 C1651 ) C473_=_C1652( C473 C1652 ) C473_=_C1653( C473 C1653 ) \nC473_=_C1654( C473 C1654 ) C473_=_C1655( C473 C1655 ) C473_=_C1656( C473 C1656 ) C473_=_C1657( C473 C1657 ) C473_=_C1659( C473 C1659 ) C545_=_C1165( C545 C1165 ) \nC545_=_C1313( C545 C1313 ) C545_=_C1405( C545 C1405 ) C545_=_C1498( C545 C1498 ) C545_=_C1546( C545 C1546 ) C545_=_C1959( C545 C1959 ) C545_=_C2130( C545 C2130 ) \nC545_=_C2151( C545 C2151 ) C545_=_C2271( C545 C2271 ) C545_=_C2670( C545 C2670 ) C545_=_C2853( C545 C2853 ) C545_=_C2975( C545 C2975 ) C545_=_C3294( C545 C3294 ) \nC545_=_C3550( C545 C3550 ) C545_=_C3812( C545 C3812 ) C545_=_C3822( C545 C3822 ) C545_=_C3855( C545 C3855 ) C545_=_C3871( C545 C3871 ) C545_=_C3906( C545 C3906 ) \nC545_=_C3928( C545 C3928 ) C545_=_C3946( C545 C3946 ) C545_=_C3972( C545 C3972 ) C545_=_C4062( C545 C4062 ) C545_=_C4102( C545 C4102 ) C630_=_C979( C630 C979 ) \nC630_=_C1148( C630 C1148 ) C630_=_C1475( C630 C1475 ) C630_=_C1638( C630 C1638 ) C630_=_C1639( C630 C1639 ) C630_=_C1640( C630 C1640 ) C630_=_C1641( C630 C1641 ) \nC630_=_C1642( C630 C1642 ) C630_=_C1643( C630 C1643 ) C630_=_C1644( C630 C1644 ) C630_=_C1645( C630 C1645 ) C630_=_C1646( C630 C1646 ) C630_=_C1649( C630 C1649 ) \nC630_=_C1650( C630 C1650 ) C630_=_C1651( C630 C1651 ) C630_=_C1652( C630 C1652 ) C630_=_C1653( C630 C1653 ) C630_=_C1654( C630 C1654 ) C630_=_C1655( C630 C1655 ) \nC630_=_C1656( C630 C1656 ) C630_=_C1657( C630 C1657 ) C630_=_C1659( C630 C1659 ) C706_=_C758( C706 C758 ) C706_=_C759( C706 C759 ) C706_=_C760( C706 C760 ) \nC706_=_C761( C706 C761 ) C706_=_C762( C706 C762 ) C706_=_C764( C706 C764 ) C706_=_C765( C706 C765 ) C706_=_C766( C706 C766 ) C706_=_C767( C706 C767 ) \nC706_=_C768( C706 C768 ) C706_=_C769( C706 C769 ) C706_=_C770( C706 C770 ) C706_=_C771( C706 C771 ) C706_=_C772( C706 C772 ) C706_=_C773( C706 C773 ) \nC706_=_C774( C706 C774 ) C706_=_C775( C706 C775 ) C706_=_C776( C706 C776 ) C758_=_C759( C758 C759 ) C758_=_C760( C758 C760 ) C758_=_C761( C758 C761 ) \nC758_=_C762( C758 C762 ) C758_=_C764( C758 C764 ) C758_=_C765( C758 C765 ) C758_=_C766( C758 C766 ) C758_=_C767( C758 C767 ) C758_=_C768( C758 C768 ) \nC758_=_C769( C758 C769 ) C758_=_C770( C758 C770 ) C758_=_C771( C758 C771 ) C758_=_C772( C758 C772 ) C758_=_C773( C758 C773 ) C758_=_C774( C758 C774 ) \nC758_=_C775( C758 C775 ) C758_=_C776( C758 C776 ) C759_=_C760( C759 C760 ) C759_=_C761( C759 C761 ) C759_=_C762( C759 C762 ) C759_=_C764( C759 C764 ) \nC759_=_C765( C759 C765 ) C759_=_C766( C759 C766 ) C759_=_C767( C759 C767 ) C759_=_C768( C759 C768 ) C759_=_C769( C759 C769 ) C759_=_C770( C759 C770 ) \nC759_=_C771( C759 C771 ) C759_=_C772( C759 C772 ) C759_=_C773( C759 C773 ) C759_=_C774( C759 C774 ) C759_=_C775( C759 C775 ) C759_=_C776( C759 C776 ) \nC760_=_C761( C760 C761 ) C760_=_C762( C760 C762 ) C760_=_C764( C760 C764 ) C760_=_C765( C760 C765 ) C760_=_C766( C760 C766 ) C760_=_C767( C760 C767 ) \nC760_=_C768( C760 C768 ) C760_=_C769( C760 C769 ) C760_=_C770( C760 C770 ) C760_=_C771( C760 C771 ) C760_=_C772( C760 C772 ) C760_=_C773( C760 C773 ) \nC760_=_C774( C760 C774 ) C760_=_C775( C760 C775 ) C760_=_C776( C760 C776 ) C761_=_C762( C761 C762 ) C761_=_C764( C761 C764 ) C761_=_C765( C761 C765 ) \nC761_=_C766( C761 C766 ) C761_=_C767( C761 C767 ) C761_=_C768( C761 C768 ) C761_=_C769( C761 C769 ) C761_=_C770( C761 C770 ) C761_=_C771( C761 C771 ) \nC761_=_C772( C761 C772 ) C761_=_C773( C761 C773 ) C761_=_C774( C761 C774 ) C761_=_C775( C761 C775 ) C761_=_C776( C761 C776 ) C762_=_C764( C762 C764 ) \nC762_=_C765( C762 C765 ) C762_=_C766( C762 C766 ) C762_=_C767( C762 C767 ) C762_=_C768( C762 C768 ) C762_=_C769( C762 C769 ) C762_=_C770( C762 C770 ) \nC762_=_C771( C762 C771 ) C762_=_C772( C762 C772 ) C762_=_C773( C762 C773 ) C762_=_C774( C762 C774 ) C762_=_C775( C762 C775 ) C762_=_C776( C762 C776 ) \nC764_=_C765( C764 C765 ) C764_=_C766( C764 C766 ) C764_=_C767( C764 C767 ) C764_=_C768( C764 C768 ) C764_=_C769( C764 C769 ) C764_=_C770( C764 C770 ) \nC764_=_C771( C764 C771 ) C764_=_C772(</w:t>
      </w:r>
    </w:p>
    <w:p>
      <w:pPr>
        <w:pStyle w:val="PreformattedText"/>
        <w:bidi w:val="0"/>
        <w:spacing w:before="0" w:after="0"/>
        <w:jc w:val="left"/>
        <w:rPr/>
      </w:pPr>
      <w:r>
        <w:rPr/>
        <w:t xml:space="preserve"> </w:t>
      </w:r>
      <w:r>
        <w:rPr/>
        <w:t>C764 C772 ) C764_=_C773( C764 C773 ) C764_=_C774( C764 C774 ) C764_=_C775( C764 C775 ) C764_=_C776( C764 C776 ) \nC764_=_C903( C764 C903 ) C764_=_C1642( C764 C1642 ) C764_=_C1940( C764 C1940 ) C765_=_C766( C765 C766 ) C765_=_C767( C765 C767 ) C765_=_C768( C765 C768 ) \nC765_=_C769( C765 C769 ) C765_=_C770( C765 C770 ) C765_=_C771( C765 C771 ) C765_=_C772( C765 C772 ) C765_=_C773( C765 C773 ) C765_=_C774( C765 C774 ) \nC765_=_C775( C765 C775 ) C765_=_C776( C765 C776 ) C765_=_C909( C765 C909 ) C765_=_C1947( C765 C1947 ) C766_=_C767( C766 C767 ) C766_=_C768( C766 C768 ) \nC766_=_C769( C766 C769 ) C766_=_C770( C766 C770 ) C766_=_C771( C766 C771 ) C766_=_C772( C766 C772 ) C766_=_C773( C766 C773 ) C766_=_C774( C766 C774 ) \nC766_=_C775( C766 C775 ) C766_=_C776( C766 C776 ) C766_=_C911( C766 C911 ) C766_=_C1948( C766 C1948 ) C767_=_C768( C767 C768 ) C767_=_C769( C767 C769 ) \nC767_=_C770( C767 C770 ) C767_=_C771( C767 C771 ) C767_=_C772( C767 C772 ) C767_=_C773( C767 C773 ) C767_=_C774( C767 C774 ) C767_=_C775( C767 C775 ) \nC767_=_C776( C767 C776 ) C767_=_C912( C767 C912 ) C767_=_C1949( C767 C1949 ) C768_=_C769( C768 C769 ) C768_=_C770( C768 C770 ) C768_=_C771( C768 C771 ) \nC768_=_C772( C768 C772 ) C768_=_C773( C768 C773 ) C768_=_C774( C768 C774 ) C768_=_C775( C768 C775 ) C768_=_C776( C768 C776 ) C769_=_C770( C769 C770 ) \nC769_=_C771( C769 C771 ) C769_=_C772( C769 C772 ) C769_=_C773( C769 C773 ) C769_=_C774( C769 C774 ) C769_=_C775( C769 C775 ) C769_=_C776( C769 C776 ) \nC769_=_C913( C769 C913 ) C769_=_C1951( C769 C1951 ) C770_=_C771( C770 C771 ) C770_=_C772( C770 C772 ) C770_=_C773( C770 C773 ) C770_=_C774( C770 C774 ) \nC770_=_C775( C770 C775 ) C770_=_C776( C770 C776 ) C771_=_C772( C771 C772 ) C771_=_C773( C771 C773 ) C771_=_C774( C771 C774 ) C771_=_C775( C771 C775 ) \nC771_=_C776( C771 C776 ) C772_=_C773( C772 C773 ) C772_=_C774( C772 C774 ) C772_=_C775( C772 C775 ) C772_=_C776( C772 C776 ) C773_=_C774( C773 C774 ) \nC773_=_C775( C773 C775 ) C773_=_C776( C773 C776 ) C774_=_C775( C774 C775 ) C774_=_C776( C774 C776 ) C774_=_C923( C774 C923 ) C774_=_C1957( C774 C1957 ) \nC775_=_C776( C775 C776 ) C776_=_C926( C776 C926 ) C776_=_C1961( C776 C1961 ) C848_=_C903( C848 C903 ) C848_=_C904( C848 C904 ) C848_=_C905( C848 C905 ) \nC848_=_C906( C848 C906 ) C848_=_C907( C848 C907 ) C848_=_C908( C848 C908 ) C848_=_C909( C848 C909 ) C848_=_C910( C848 C910 ) C848_=_C911( C848 C911 ) \nC848_=_C912( C848 C912 ) C848_=_C913( C848 C913 ) C848_=_C914( C848 C914 ) C848_=_C915( C848 C915 ) C848_=_C916( C848 C916 ) C848_=_C917( C848 C917 ) \nC848_=_C918( C848 C918 ) C848_=_C919( C848 C919 ) C848_=_C920( C848 C920 ) C848_=_C921( C848 C921 ) C848_=_C922( C848 C922 ) C848_=_C923( C848 C923 ) \nC848_=_C924( C848 C924 ) C848_=_C925( C848 C925 ) C848_=_C926( C848 C926 ) C903_=_C904( C903 C904 ) C903_=_C905( C903 C905 ) C903_=_C906( C903 C906 ) \nC903_=_C907( C903 C907 ) C903_=_C908( C903 C908 ) C903_=_C909( C903 C909 ) C903_=_C910( C903 C910 ) C903_=_C911( C903 C911 ) C903_=_C912( C903 C912 ) \nC903_=_C913( C903 C913 ) C903_=_C914( C903 C914 ) C903_=_C915( C903 C915 ) C903_=_C916( C903 C916 ) C903_=_C917( C903 C917 ) C903_=_C918( C903 C918 ) \nC903_=_C919( C903 C919 ) C903_=_C920( C903 C920 ) C903_=_C921( C903 C921 ) C903_=_C922( C903 C922 ) C903_=_C923( C903 C923 ) C903_=_C924( C903 C924 ) \nC903_=_C925( C903 C925 ) C903_=_C926( C903 C926 ) C903_=_C1642( C903 C1642 ) C903_=_C1940( C903 C1940 ) C904_=_C905( C904 C905 ) C904_=_C906( C904 C906 ) \nC904_=_C907( C904 C907 ) C904_=_C908( C904 C908 ) C904_=_C909( C904 C909 ) C904_=_C910( C904 C910 ) C904_=_C911( C904 C911 ) C904_=_C912( C904 C912 ) \nC904_=_C913( C904 C913 ) C904_=_C914( C904 C914 ) C904_=_C915( C904 C915 ) C904_=_C916( C904 C916 ) C904_=_C917( C904 C917 ) C904_=_C918( C904 C918 ) \nC904_=_C919( C904 C919 ) C904_=_C920( C904 C920 ) C904_=_C921( C904 C921 ) C904_=_C922( C904 C922 ) C904_=_C923( C904 C923 ) C904_=_C924( C904 C924 ) \nC904_=_C925( C904 C925 ) C904_=_C926( C904 C926 ) C904_=_C1643( C904 C1643 ) C904_=_C1942( C904 C1942 ) C904_=_C2151( C904 C2151 ) C905_=_C906( C905 C906 ) \nC905_=_C907( C905 C907 ) C905_=_C908( C905 C908 ) C905_=_C909( C905 C909 ) C905_=_C910( C905 C910 ) C905_=_C911( C905 C911 ) C905_=_C912( C905 C912 ) \nC905_=_C913( C905 C913 ) C905_=_C914( C905 C914 ) C905_=_C915( C905 C915 ) C905_=_C916( C905 C916 ) C905_=_C917( C905 C917 ) C905_=_C918( C905 C918 ) \nC905_=_C919( C905 C919 ) C905_=_C920( C905 C920 ) C905_=_C921( C905 C921 ) C905_=_C922( C905 C922 ) C905_=_C923( C905 C923 ) C905_=_C924( C905 C924 ) \nC905_=_C925( C905 C925 ) C905_=_C926( C905 C926 ) C905_=_C1943( C905 C1943 ) C906_=_C907( C906 C907 ) C906_=_C908( C906 C908 ) C906_=_C909( C906 C909 ) \nC906_=_C910( C906 C910 ) C906_=_C911( C906 C911 ) C906_=_C912( C906 C912 ) C906_=_C913( C906 C913 ) C906_=_C914( C906 C914 ) C906_=_C915( C906 C915 ) \nC906_=_C916( C906 C916 ) C906_=_C917( C906 C917 ) C906_=_C918( C906 C918 ) C906_=_C919( C906 C919 ) C906_=_C920( C906 C920 ) C906_=_C921( C906 C921 ) \nC906_=_C922( C906 C922 ) C906_=_C923( C906 C923 ) C906_=_C924( C906 C924 ) C906_=_C925( C906 C925 ) C906_=_C926( C906 C926 ) C907_=_C908( C907 C908 ) \nC907_=_C909( C907 C909 ) C907_=_C910( C907 C910 ) C907_=_C911( C907 C911 ) C907_=_C912( C907 C912 ) C907_=_C913( C907 C913 ) C907_=_C914( C907 C914 ) \nC907_=_C915( C907 C915 ) C907_=_C916( C907 C916 ) C907_=_C917( C907 C917 ) C907_=_C918( C907 C918 ) C907_=_C919( C907 C919 ) C907_=_C920( C907 C920 ) \nC907_=_C921( C907 C921 ) C907_=_C922( C907 C922 ) C907_=_C923( C907 C923 ) C907_=_C924( C907 C924 ) C907_=_C925( C907 C925 ) C907_=_C926( C907 C926 ) \nC907_=_C1945( C907 C1945 ) C908_=_C909( C908 C909 ) C908_=_C910( C908 C910 ) C908_=_C911( C908 C911 ) C908_=_C912( C908 C912 ) C908_=_C913( C908 C913 ) \nC908_=_C914( C908 C914 ) C908_=_C915( C908 C915 ) C908_=_C916( C908 C916 ) C908_=_C917( C908 C917 ) C908_=_C918( C908 C918 ) C908_=_C919( C908 C919 ) \nC908_=_C920( C908 C920 ) C908_=_C921( C908 C921 ) C908_=_C922( C908 C922 ) C908_=_C923( C908 C923 ) C908_=_C924( C908 C924 ) C908_=_C925( C908 C925 ) \nC908_=_C926( C908 C926 ) C909_=_C910( C909 C910 ) C909_=_C911( C909 C911 ) C909_=_C912( C909 C912 ) C909_=_C913( C909 C913 ) C909_=_C914( C909 C914 ) \nC909_=_C915( C909 C915 ) C909_=_C916( C909 C916 ) C909_=_C917( C909 C917 ) C909_=_C918( C909 C918 ) C909_=_C919( C909 C919 ) C909_=_C920( C909 C920 ) \nC909_=_C921( C909 C921 ) C909_=_C922( C909 C922 ) C909_=_C923( C909 C923 ) C909_=_C924( C909 C924 ) C909_=_C925( C909 C925 ) C909_=_C926( C909 C926 ) \nC909_=_C1947( C909 C1947 ) C910_=_C911( C910 C911 ) C910_=_C912( C910 C912 ) C910_=_C913( C910 C913 ) C910_=_C914( C910 C914 ) C910_=_C915( C910 C915 ) \nC910_=_C916( C910 C916 ) C910_=_C917( C910 C917 ) C910_=_C918( C910 C918 ) C910_=_C919( C910 C919 ) C910_=_C920( C910 C920 ) C910_=_C921( C910 C921 ) \nC910_=_C922( C910 C922 ) C910_=_C923( C910 C923 ) C910_=_C924( C910 C924 ) C910_=_C925( C910 C925 ) C910_=_C926( C910 C926 ) C911_=_C912( C911 C912 ) \nC911_=_C913( C911 C913 ) C911_=_C914( C911 C914 ) C911_=_C915( C911 C915 ) C911_=_C916( C911 C916 ) C911_=_C917( C911 C917 ) C911_=_C918( C911 C918 ) \nC911_=_C919( C911 C919 ) C911_=_C920( C911 C920 ) C911_=_C921( C911 C921 ) C911_=_C922( C911 C922 ) C911_=_C923( C911 C923 ) C911_=_C924( C911 C924 ) \nC911_=_C925( C911 C925 ) C911_=_C926( C911 C926 ) C911_=_C1948( C911 C1948 ) C912_=_C913( C912 C913 ) C912_=_C914( C912 C914 ) C912_=_C915( C912 C915 ) \nC912_=_C916( C912 C916 ) C912_=_C917( C912 C917 ) C912_=_C918( C912 C918 ) C912_=_C919( C912 C919 ) C912_=_C920( C912 C920 ) C912_=_C921( C912 C921 ) \nC912_=_C922( C912 C922 ) C912_=_C923( C912 C923 ) C912_=_C924( C912 C924 ) C912_=_C925( C912 C925 ) C912_=_C926( C912 C926 ) C912_=_C1949( C912 C1949 ) \nC913_=_C914( C913 C914 ) C913_=_C915( C913 C915 ) C913_=_C916( C913 C916 ) C913_=_C917( C913 C917 ) C913_=_C918( C913 C918 ) C913_=_C919( C913 C919 ) \nC913_=_C920( C913 C920 ) C913_=_C921( C913 C921 ) C913_=_C922( C913 C922 ) C913_=_C923( C913 C923 ) C913_=_C924( C913 C924 ) C913_=_C925( C913 C925 ) \nC913_=_C926( C913 C926 ) C913_=_C1951( C913 C1951 ) C914_=_C915( C914 C915 ) C914_=_C916( C914 C916 ) C914_=_C917( C914 C917 ) C914_=_C918( C914 C918 ) \nC914_=_C919( C914 C919 ) C914_=_C920( C914 C920 ) C914_=_C921( C914 C921 ) C914_=_C922( C914 C922 ) C914_=_C923( C914 C923 ) C914_=_C924( C914 C924 ) \nC914_=_C925( C914 C925 ) C914_=_C926( C914 C926 ) C915_=_C916( C915 C916 ) C915_=_C917( C915 C917 ) C915_=_C918( C915 C918 ) C915_=_C919( C915 C919 ) \nC915_=_C920( C915 C920 ) C915_=_C921( C915 C921 ) C915_=_C922( C915 C922 ) C915_=_C923( C915 C923 ) C915_=_C924( C915 C924 ) C915_=_C925( C915 C925 ) \nC915_=_C926( C915 C926 ) C916_=_C917( C916 C917 ) C916_=_C918( C916 C918 ) C916_=_C919( C916 C919 ) C916_=_C920( C916 C920 ) C916_=_C921( C916 C921 ) \nC916_=_C922( C916 C922 ) C916_=_C923( C916 C923 ) C916_=_C924( C916 C924 ) C916_=_C925( C916 C925 ) C916_=_C926( C916 C926 ) C917_=_C918( C917 C918 ) \nC917_=_C919( C917 C919 ) C917_=_C920( C917 C920 ) C917_=_C921( C917 C921 ) C917_=_C922( C917 C922 ) C917_=_C923( C917 C923 ) C917_=_C924( C917 C924 ) \nC917_=_C925( C917 C925 ) C917_=_C926( C917 C926 ) C918_=_C919( C918 C919 ) C918_=_C920( C918 C920 ) C918_=_C921( C918 C921 ) C918_=_C922( C918 C922 ) \nC918_=_C923( C918 C923 ) C918_=_C924( C918 C924 ) C918_=_C925( C918 C925 ) C918_=_C926( C918 C926 ) C919_=_C920( C919 C920 ) C919_=_C921( C919 C921 ) \nC919_=_C922( C919 C922 ) C919_=_C923( C919 C923 ) C919_=_C924( C919 C924 ) C919_=_C925( C919 C925 ) C919_=_C926( C919 C926 ) C920_=_C921( C920 C921 ) \nC920_=_C922( C920 C922 ) C920_=_C923( C920 C923 ) C920_=_C924( C920 C924 ) C920_=_C925( C920 C925 ) C920_=_C926( C920 C926 ) C921_=_C922( C921 C922 ) \nC921_=_C923( C921 C923 ) C921_=_C924( C921 C924 ) C921_=_C925( C921 C925 ) C921_=_C926( C921 C926 ) C921_=_C1953( C921 C1953 ) C921_=_C3855( C921 C3855 ) \nC922_=_C923( C922</w:t>
      </w:r>
    </w:p>
    <w:p>
      <w:pPr>
        <w:pStyle w:val="PreformattedText"/>
        <w:bidi w:val="0"/>
        <w:spacing w:before="0" w:after="0"/>
        <w:jc w:val="left"/>
        <w:rPr/>
      </w:pPr>
      <w:r>
        <w:rPr/>
        <w:t xml:space="preserve"> </w:t>
      </w:r>
      <w:r>
        <w:rPr/>
        <w:t>C923 ) C922_=_C924( C922 C924 ) C922_=_C925( C922 C925 ) C922_=_C926( C922 C926 ) C923_=_C924( C923 C924 ) C923_=_C925( C923 C925 ) \nC923_=_C926( C923 C926 ) C923_=_C1957( C923 C1957 ) C924_=_C925( C924 C925 ) C924_=_C926( C924 C926 ) C925_=_C926( C925 C926 ) C925_=_C3383( C925 C3383 ) \nC926_=_C1961( C926 C1961 ) C979_=_C987( C979 C987 ) C979_=_C988( C979 C988 ) C979_=_C1148( C979 C1148 ) C979_=_C1475( C979 C1475 ) C979_=_C1638( C979 C1638 ) \nC979_=_C1639( C979 C1639 ) C979_=_C1640( C979 C1640 ) C979_=_C1641( C979 C1641 ) C979_=_C1642( C979 C1642 ) C979_=_C1643( C979 C1643 ) C979_=_C1644( C979 C1644 ) \nC979_=_C1645( C979 C1645 ) C979_=_C1646( C979 C1646 ) C979_=_C1649( C979 C1649 ) C979_=_C1650( C979 C1650 ) C979_=_C1651( C979 C1651 ) C979_=_C1652( C979 C1652 ) \nC979_=_C1653( C979 C1653 ) C979_=_C1654( C979 C1654 ) C979_=_C1655( C979 C1655 ) C979_=_C1656( C979 C1656 ) C979_=_C1657( C979 C1657 ) C979_=_C1659( C979 C1659 ) \nC987_=_C988( C987 C988 ) C987_=_C1301( C987 C1301 ) C987_=_C1348( C987 C1348 ) C987_=_C1529( C987 C1529 ) C987_=_C1850( C987 C1850 ) C987_=_C1924( C987 C1924 ) \nC987_=_C1968( C987 C1968 ) C987_=_C2256( C987 C2256 ) C987_=_C2393( C987 C2393 ) C987_=_C2411( C987 C2411 ) C987_=_C2645( C987 C2645 ) C987_=_C2786( C987 C2786 ) \nC987_=_C3237( C987 C3237 ) C987_=_C3239( C987 C3239 ) C987_=_C3240( C987 C3240 ) C987_=_C3241( C987 C3241 ) C987_=_C3242( C987 C3242 ) C987_=_C3243( C987 C3243 ) \nC987_=_C3244( C987 C3244 ) C987_=_C3245( C987 C3245 ) C987_=_C3246( C987 C3246 ) C987_=_C3248( C987 C3248 ) C987_=_C3249( C987 C3249 ) C987_=_C3250( C987 C3250 ) \nC988_=_C1083( C988 C1083 ) C988_=_C1349( C988 C1349 ) C988_=_C1729( C988 C1729 ) C988_=_C1851( C988 C1851 ) C988_=_C1925( C988 C1925 ) C988_=_C1969( C988 C1969 ) \nC988_=_C2221( C988 C2221 ) C988_=_C2395( C988 C2395 ) C988_=_C2466( C988 C2466 ) C988_=_C2841( C988 C2841 ) C988_=_C2918( C988 C2918 ) C988_=_C3376( C988 C3376 ) \nC988_=_C3377( C988 C3377 ) C988_=_C3378( C988 C3378 ) C988_=_C3379( C988 C3379 ) C988_=_C3380( C988 C3380 ) C988_=_C3381( C988 C3381 ) C988_=_C3382( C988 C3382 ) \nC988_=_C3383( C988 C3383 ) C988_=_C3384( C988 C3384 ) C1083_=_C1349( C1083 C1349 ) C1083_=_C1729( C1083 C1729 ) C1083_=_C1851( C1083 C1851 ) C1083_=_C1925( C1083 C1925 ) \nC1083_=_C1969( C1083 C1969 ) C1083_=_C2221( C1083 C2221 ) C1083_=_C2395( C1083 C2395 ) C1083_=_C2466( C1083 C2466 ) C1083_=_C2841( C1083 C2841 ) C1083_=_C2918( C1083 C2918 ) \nC1083_=_C3376( C1083 C3376 ) C1083_=_C3377( C1083 C3377 ) C1083_=_C3378( C1083 C3378 ) C1083_=_C3379( C1083 C3379 ) C1083_=_C3380( C1083 C3380 ) C1083_=_C3381( C1083 C3381 ) \nC1083_=_C3382( C1083 C3382 ) C1083_=_C3383( C1083 C3383 ) C1083_=_C3384( C1083 C3384 ) C1148_=_C1149( C1148 C1149 ) C1148_=_C1165( C1148 C1165 ) C1148_=_C1475( C1148 C1475 ) \nC1148_=_C1638( C1148 C1638 ) C1148_=_C1639( C1148 C1639 ) C1148_=_C1640( C1148 C1640 ) C1148_=_C1641( C1148 C1641 ) C1148_=_C1642( C1148 C1642 ) C1148_=_C1643( C1148 C1643 ) \nC1148_=_C1644( C1148 C1644 ) C1148_=_C1645( C1148 C1645 ) C1148_=_C1646( C1148 C1646 ) C1148_=_C1649( C1148 C1649 ) C1148_=_C1650( C1148 C1650 ) C1148_=_C1651( C1148 C1651 ) \nC1148_=_C1652( C1148 C1652 ) C1148_=_C1653( C1148 C1653 ) C1148_=_C1654( C1148 C1654 ) C1148_=_C1655( C1148 C1655 ) C1148_=_C1656( C1148 C1656 ) C1148_=_C1657( C1148 C1657 ) \nC1148_=_C1659( C1148 C1659 ) C1149_=_C1165( C1149 C1165 ) C1149_=_C1478( C1149 C1478 ) C1149_=_C1640( C1149 C1640 ) C1149_=_C1940( C1149 C1940 ) C1149_=_C1941( C1149 C1941 ) \nC1149_=_C1942( C1149 C1942 ) C1149_=_C1943( C1149 C1943 ) C1149_=_C1944( C1149 C1944 ) C1149_=_C1945( C1149 C1945 ) C1149_=_C1946( C1149 C1946 ) C1149_=_C1947( C1149 C1947 ) \nC1149_=_C1948( C1149 C1948 ) C1149_=_C1949( C1149 C1949 ) C1149_=_C1950( C1149 C1950 ) C1149_=_C1951( C1149 C1951 ) C1149_=_C1952( C1149 C1952 ) C1149_=_C1953( C1149 C1953 ) \nC1149_=_C1954( C1149 C1954 ) C1149_=_C1955( C1149 C1955 ) C1149_=_C1956( C1149 C1956 ) C1149_=_C1957( C1149 C1957 ) C1149_=_C1958( C1149 C1958 ) C1149_=_C1959( C1149 C1959 ) \nC1149_=_C1960( C1149 C1960 ) C1149_=_C1961( C1149 C1961 ) C1165_=_C1313( C1165 C1313 ) C1165_=_C1405( C1165 C1405 ) C1165_=_C1498( C1165 C1498 ) C1165_=_C1546( C1165 C1546 ) \nC1165_=_C1959( C1165 C1959 ) C1165_=_C2130( C1165 C2130 ) C1165_=_C2151( C1165 C2151 ) C1165_=_C2271( C1165 C2271 ) C1165_=_C2670( C1165 C2670 ) C1165_=_C2853( C1165 C2853 ) \nC1165_=_C2975( C1165 C2975 ) C1165_=_C3294( C1165 C3294 ) C1165_=_C3550( C1165 C3550 ) C1165_=_C3812( C1165 C3812 ) C1165_=_C3822( C1165 C3822 ) C1165_=_C3855( C1165 C3855 ) \nC1165_=_C3871( C1165 C3871 ) C1165_=_C3906( C1165 C3906 ) C1165_=_C3928( C1165 C3928 ) C1165_=_C3946( C1165 C3946 ) C1165_=_C3972( C1165 C3972 ) C1165_=_C4062( C1165 C4062 ) \nC1165_=_C4102( C1165 C4102 ) C1301_=_C1313( C1301 C1313 ) C1301_=_C1348( C1301 C1348 ) C1301_=_C1529( C1301 C1529 ) C1301_=_C1850( C1301 C1850 ) C1301_=_C1924( C1301 C1924 ) \nC1301_=_C1968( C1301 C1968 ) C1301_=_C2256( C1301 C2256 ) C1301_=_C2393( C1301 C2393 ) C1301_=_C2411( C1301 C2411 ) C1301_=_C2645( C1301 C2645 ) C1301_=_C2786( C1301 C2786 ) \nC1301_=_C3237( C1301 C3237 ) C1301_=_C3239( C1301 C3239 ) C1301_=_C3240( C1301 C3240 ) C1301_=_C3241( C1301 C3241 ) C1301_=_C3242( C1301 C3242 ) C1301_=_C3243( C1301 C3243 ) \nC1301_=_C3244( C1301 C3244 ) C1301_=_C3245( C1301 C3245 ) C1301_=_C3246( C1301 C3246 ) C1301_=_C3248( C1301 C3248 ) C1301_=_C3249( C1301 C3249 ) C1301_=_C3250( C1301 C3250 ) \nC1313_=_C1405( C1313 C1405 ) C1313_=_C1498( C1313 C1498 ) C1313_=_C1546( C1313 C1546 ) C1313_=_C1959( C1313 C1959 ) C1313_=_C2130( C1313 C2130 ) C1313_=_C2151( C1313 C2151 ) \nC1313_=_C2271( C1313 C2271 ) C1313_=_C2670( C1313 C2670 ) C1313_=_C2853( C1313 C2853 ) C1313_=_C2975( C1313 C2975 ) C1313_=_C3294( C1313 C3294 ) C1313_=_C3550( C1313 C3550 ) \nC1313_=_C3812( C1313 C3812 ) C1313_=_C3822( C1313 C3822 ) C1313_=_C3855( C1313 C3855 ) C1313_=_C3871( C1313 C3871 ) C1313_=_C3906( C1313 C3906 ) C1313_=_C3928( C1313 C3928 ) \nC1313_=_C3946( C1313 C3946 ) C1313_=_C3972( C1313 C3972 ) C1313_=_C4062( C1313 C4062 ) C1313_=_C4102( C1313 C4102 ) C1348_=_C1349( C1348 C1349 ) C1348_=_C1529( C1348 C1529 ) \nC1348_=_C1850( C1348 C1850 ) C1348_=_C1924( C1348 C1924 ) C1348_=_C1968( C1348 C1968 ) C1348_=_C2256( C1348 C2256 ) C1348_=_C2393( C1348 C2393 ) C1348_=_C2411( C1348 C2411 ) \nC1348_=_C2645( C1348 C2645 ) C1348_=_C2786( C1348 C2786 ) C1348_=_C3237( C1348 C3237 ) C1348_=_C3239( C1348 C3239 ) C1348_=_C3240( C1348 C3240 ) C1348_=_C3241( C1348 C3241 ) \nC1348_=_C3242( C1348 C3242 ) C1348_=_C3243( C1348 C3243 ) C1348_=_C3244( C1348 C3244 ) C1348_=_C3245( C1348 C3245 ) C1348_=_C3246( C1348 C3246 ) C1348_=_C3248( C1348 C3248 ) \nC1348_=_C3249( C1348 C3249 ) C1348_=_C3250( C1348 C3250 ) C1349_=_C1729( C1349 C1729 ) C1349_=_C1851( C1349 C1851 ) C1349_=_C1925( C1349 C1925 ) C1349_=_C1969( C1349 C1969 ) \nC1349_=_C2221( C1349 C2221 ) C1349_=_C2395( C1349 C2395 ) C1349_=_C2466( C1349 C2466 ) C1349_=_C2841( C1349 C2841 ) C1349_=_C2918( C1349 C2918 ) C1349_=_C3376( C1349 C3376 ) \nC1349_=_C3377( C1349 C3377 ) C1349_=_C3378( C1349 C3378 ) C1349_=_C3379( C1349 C3379 ) C1349_=_C3380( C1349 C3380 ) C1349_=_C3381( C1349 C3381 ) C1349_=_C3382( C1349 C3382 ) \nC1349_=_C3383( C1349 C3383 ) C1349_=_C3384( C1349 C3384 ) C1405_=_C1498( C1405 C1498 ) C1405_=_C1546( C1405 C1546 ) C1405_=_C1959( C1405 C1959 ) C1405_=_C2130( C1405 C2130 ) \nC1405_=_C2151( C1405 C2151 ) C1405_=_C2271( C1405 C2271 ) C1405_=_C2670( C1405 C2670 ) C1405_=_C2853( C1405 C2853 ) C1405_=_C2975( C1405 C2975 ) C1405_=_C3294( C1405 C3294 ) \nC1405_=_C3550( C1405 C3550 ) C1405_=_C3812( C1405 C3812 ) C1405_=_C3822( C1405 C3822 ) C1405_=_C3855( C1405 C3855 ) C1405_=_C3871( C1405 C3871 ) C1405_=_C3906( C1405 C3906 ) \nC1405_=_C3928( C1405 C3928 ) C1405_=_C3946( C1405 C3946 ) C1405_=_C3972( C1405 C3972 ) C1405_=_C4062( C1405 C4062 ) C1405_=_C4102( C1405 C4102 ) C1475_=_C1478( C1475 C1478 ) \nC1475_=_C1498( C1475 C1498 ) C1475_=_C1638( C1475 C1638 ) C1475_=_C1639( C1475 C1639 ) C1475_=_C1640( C1475 C1640 ) C1475_=_C1641( C1475 C1641 ) C1475_=_C1642( C1475 C1642 ) \nC1475_=_C1643( C1475 C1643 ) C1475_=_C1644( C1475 C1644 ) C1475_=_C1645( C1475 C1645 ) C1475_=_C1646( C1475 C1646 ) C1475_=_C1649( C1475 C1649 ) C1475_=_C1650( C1475 C1650 ) \nC1475_=_C1651( C1475 C1651 ) C1475_=_C1652( C1475 C1652 ) C1475_=_C1653( C1475 C1653 ) C1475_=_C1654( C1475 C1654 ) C1475_=_C1655( C1475 C1655 ) C1475_=_C1656( C1475 C1656 ) \nC1475_=_C1657( C1475 C1657 ) C1475_=_C1659( C1475 C1659 ) C1478_=_C1498( C1478 C1498 ) C1478_=_C1640( C1478 C1640 ) C1478_=_C1940( C1478 C1940 ) C1478_=_C1941( C1478 C1941 ) \nC1478_=_C1942( C1478 C1942 ) C1478_=_C1943( C1478 C1943 ) C1478_=_C1944( C1478 C1944 ) C1478_=_C1945( C1478 C1945 ) C1478_=_C1946( C1478 C1946 ) C1478_=_C1947( C1478 C1947 ) \nC1478_=_C1948( C1478 C1948 ) C1478_=_C1949( C1478 C1949 ) C1478_=_C1950( C1478 C1950 ) C1478_=_C1951( C1478 C1951 ) C1478_=_C1952( C1478 C1952 ) C1478_=_C1953( C1478 C1953 ) \nC1478_=_C1954( C1478 C1954 ) C1478_=_C1955( C1478 C1955 ) C1478_=_C1956( C1478 C1956 ) C1478_=_C1957( C1478 C1957 ) C1478_=_C1958( C1478 C1958 ) C1478_=_C1959( C1478 C1959 ) \nC1478_=_C1960( C1478 C1960 ) C1478_=_C1961( C1478 C1961 ) C1498_=_C1546( C1498 C1546 ) C1498_=_C1959( C1498 C1959 ) C1498_=_C2130( C1498 C2130 ) C1498_=_C2151( C1498 C2151 ) \nC1498_=_C2271( C1498 C2271 ) C1498_=_C2670( C1498 C2670 ) C1498_=_C2853( C1498 C2853 ) C1498_=_C2975( C1498 C2975 ) C1498_=_C3294( C1498 C3294 ) C1498_=_C3550( C1498 C3550 ) \nC1498_=_C3812( C1498 C3812 ) C1498_=_C3822( C1498 C3822 ) C1498_=_C3855( C1498 C3855 ) C1498_=_C3871( C1498 C3871 ) C1498_=_C3906( C1498 C3906 ) C1498_=_C3928( C1498 C3928 ) \nC1498_=_C3946( C1498 C3946 ) C1498_=_C3972( C1498 C3972 ) C1498_=_C4062( C1498 C4062 ) C1498_=_C4102( C1498 C4102 ) C1529_=_C1546( C1529 C1546 ) C1529_=_C1850( C1529 C1850 ) \nC1529_=_C1924( C1529 C1924 ) C1529_=_C1968( C1529 C1968 ) C1529_=_C2256(</w:t>
      </w:r>
    </w:p>
    <w:p>
      <w:pPr>
        <w:pStyle w:val="PreformattedText"/>
        <w:bidi w:val="0"/>
        <w:spacing w:before="0" w:after="0"/>
        <w:jc w:val="left"/>
        <w:rPr/>
      </w:pPr>
      <w:r>
        <w:rPr/>
        <w:t xml:space="preserve"> </w:t>
      </w:r>
      <w:r>
        <w:rPr/>
        <w:t>C1529 C2256 ) C1529_=_C2393( C1529 C2393 ) C1529_=_C2411( C1529 C2411 ) C1529_=_C2645( C1529 C2645 ) \nC1529_=_C2786( C1529 C2786 ) C1529_=_C3237( C1529 C3237 ) C1529_=_C3239( C1529 C3239 ) C1529_=_C3240( C1529 C3240 ) C1529_=_C3241( C1529 C3241 ) C1529_=_C3242( C1529 C3242 ) \nC1529_=_C3243( C1529 C3243 ) C1529_=_C3244( C1529 C3244 ) C1529_=_C3245( C1529 C3245 ) C1529_=_C3246( C1529 C3246 ) C1529_=_C3248( C1529 C3248 ) C1529_=_C3249( C1529 C3249 ) \nC1529_=_C3250( C1529 C3250 ) C1546_=_C1959( C1546 C1959 ) C1546_=_C2130( C1546 C2130 ) C1546_=_C2151( C1546 C2151 ) C1546_=_C2271( C1546 C2271 ) C1546_=_C2670( C1546 C2670 ) \nC1546_=_C2853( C1546 C2853 ) C1546_=_C2975( C1546 C2975 ) C1546_=_C3294( C1546 C3294 ) C1546_=_C3550( C1546 C3550 ) C1546_=_C3812( C1546 C3812 ) C1546_=_C3822( C1546 C3822 ) \nC1546_=_C3855( C1546 C3855 ) C1546_=_C3871( C1546 C3871 ) C1546_=_C3906( C1546 C3906 ) C1546_=_C3928( C1546 C3928 ) C1546_=_C3946( C1546 C3946 ) C1546_=_C3972( C1546 C3972 ) \nC1546_=_C4062( C1546 C4062 ) C1546_=_C4102( C1546 C4102 ) C1638_=_C1639( C1638 C1639 ) C1638_=_C1640( C1638 C1640 ) C1638_=_C1641( C1638 C1641 ) C1638_=_C1642( C1638 C1642 ) \nC1638_=_C1643( C1638 C1643 ) C1638_=_C1644( C1638 C1644 ) C1638_=_C1645( C1638 C1645 ) C1638_=_C1646( C1638 C1646 ) C1638_=_C1649( C1638 C1649 ) C1638_=_C1650( C1638 C1650 ) \nC1638_=_C1651( C1638 C1651 ) C1638_=_C1652( C1638 C1652 ) C1638_=_C1653( C1638 C1653 ) C1638_=_C1654( C1638 C1654 ) C1638_=_C1655( C1638 C1655 ) C1638_=_C1656( C1638 C1656 ) \nC1638_=_C1657( C1638 C1657 ) C1638_=_C1659( C1638 C1659 ) C1638_=_C1850( C1638 C1850 ) C1638_=_C1851( C1638 C1851 ) C1639_=_C1640( C1639 C1640 ) C1639_=_C1641( C1639 C1641 ) \nC1639_=_C1642( C1639 C1642 ) C1639_=_C1643( C1639 C1643 ) C1639_=_C1644( C1639 C1644 ) C1639_=_C1645( C1639 C1645 ) C1639_=_C1646( C1639 C1646 ) C1639_=_C1649( C1639 C1649 ) \nC1639_=_C1650( C1639 C1650 ) C1639_=_C1651( C1639 C1651 ) C1639_=_C1652( C1639 C1652 ) C1639_=_C1653( C1639 C1653 ) C1639_=_C1654( C1639 C1654 ) C1639_=_C1655( C1639 C1655 ) \nC1639_=_C1656( C1639 C1656 ) C1639_=_C1657( C1639 C1657 ) C1639_=_C1659( C1639 C1659 ) C1639_=_C1924( C1639 C1924 ) C1639_=_C1925( C1639 C1925 ) C1640_=_C1641( C1640 C1641 ) \nC1640_=_C1642( C1640 C1642 ) C1640_=_C1643( C1640 C1643 ) C1640_=_C1644( C1640 C1644 ) C1640_=_C1645( C1640 C1645 ) C1640_=_C1646( C1640 C1646 ) C1640_=_C1649( C1640 C1649 ) \nC1640_=_C1650( C1640 C1650 ) C1640_=_C1651( C1640 C1651 ) C1640_=_C1652( C1640 C1652 ) C1640_=_C1653( C1640 C1653 ) C1640_=_C1654( C1640 C1654 ) C1640_=_C1655( C1640 C1655 ) \nC1640_=_C1656( C1640 C1656 ) C1640_=_C1657( C1640 C1657 ) C1640_=_C1659( C1640 C1659 ) C1640_=_C1940( C1640 C1940 ) C1640_=_C1941( C1640 C1941 ) C1640_=_C1942( C1640 C1942 ) \nC1640_=_C1943( C1640 C1943 ) C1640_=_C1944( C1640 C1944 ) C1640_=_C1945( C1640 C1945 ) C1640_=_C1946( C1640 C1946 ) C1640_=_C1947( C1640 C1947 ) C1640_=_C1948( C1640 C1948 ) \nC1640_=_C1949( C1640 C1949 ) C1640_=_C1950( C1640 C1950 ) C1640_=_C1951( C1640 C1951 ) C1640_=_C1952( C1640 C1952 ) C1640_=_C1953( C1640 C1953 ) C1640_=_C1954( C1640 C1954 ) \nC1640_=_C1955( C1640 C1955 ) C1640_=_C1956( C1640 C1956 ) C1640_=_C1957( C1640 C1957 ) C1640_=_C1958( C1640 C1958 ) C1640_=_C1959( C1640 C1959 ) C1640_=_C1960( C1640 C1960 ) \nC1640_=_C1961( C1640 C1961 ) C1641_=_C1642( C1641 C1642 ) C1641_=_C1643( C1641 C1643 ) C1641_=_C1644( C1641 C1644 ) C1641_=_C1645( C1641 C1645 ) C1641_=_C1646( C1641 C1646 ) \nC1641_=_C1649( C1641 C1649 ) C1641_=_C1650( C1641 C1650 ) C1641_=_C1651( C1641 C1651 ) C1641_=_C1652( C1641 C1652 ) C1641_=_C1653( C1641 C1653 ) C1641_=_C1654( C1641 C1654 ) \nC1641_=_C1655( C1641 C1655 ) C1641_=_C1656( C1641 C1656 ) C1641_=_C1657( C1641 C1657 ) C1641_=_C1659( C1641 C1659 ) C1641_=_C1968( C1641 C1968 ) C1641_=_C1969( C1641 C1969 ) \nC1642_=_C1643( C1642 C1643 ) C1642_=_C1644( C1642 C1644 ) C1642_=_C1645( C1642 C1645 ) C1642_=_C1646( C1642 C1646 ) C1642_=_C1649( C1642 C1649 ) C1642_=_C1650( C1642 C1650 ) \nC1642_=_C1651( C1642 C1651 ) C1642_=_C1652( C1642 C1652 ) C1642_=_C1653( C1642 C1653 ) C1642_=_C1654( C1642 C1654 ) C1642_=_C1655( C1642 C1655 ) C1642_=_C1656( C1642 C1656 ) \nC1642_=_C1657( C1642 C1657 ) C1642_=_C1659( C1642 C1659 ) C1642_=_C1940( C1642 C1940 ) C1643_=_C1644( C1643 C1644 ) C1643_=_C1645( C1643 C1645 ) C1643_=_C1646( C1643 C1646 ) \nC1643_=_C1649( C1643 C1649 ) C1643_=_C1650( C1643 C1650 ) C1643_=_C1651( C1643 C1651 ) C1643_=_C1652( C1643 C1652 ) C1643_=_C1653( C1643 C1653 ) C1643_=_C1654( C1643 C1654 ) \nC1643_=_C1655( C1643 C1655 ) C1643_=_C1656( C1643 C1656 ) C1643_=_C1657( C1643 C1657 ) C1643_=_C1659( C1643 C1659 ) C1643_=_C1942( C1643 C1942 ) C1643_=_C2151( C1643 C2151 ) \nC1644_=_C1645( C1644 C1645 ) C1644_=_C1646( C1644 C1646 ) C1644_=_C1649( C1644 C1649 ) C1644_=_C1650( C1644 C1650 ) C1644_=_C1651( C1644 C1651 ) C1644_=_C1652( C1644 C1652 ) \nC1644_=_C1653( C1644 C1653 ) C1644_=_C1654( C1644 C1654 ) C1644_=_C1655( C1644 C1655 ) C1644_=_C1656( C1644 C1656 ) C1644_=_C1657( C1644 C1657 ) C1644_=_C1659( C1644 C1659 ) \nC1644_=_C2393( C1644 C2393 ) C1644_=_C2395( C1644 C2395 ) C1645_=_C1646( C1645 C1646 ) C1645_=_C1649( C1645 C1649 ) C1645_=_C1650( C1645 C1650 ) C1645_=_C1651( C1645 C1651 ) \nC1645_=_C1652( C1645 C1652 ) C1645_=_C1653( C1645 C1653 ) C1645_=_C1654( C1645 C1654 ) C1645_=_C1655( C1645 C1655 ) C1645_=_C1656( C1645 C1656 ) C1645_=_C1657( C1645 C1657 ) \nC1645_=_C1659( C1645 C1659 ) C1645_=_C1946( C1645 C1946 ) C1645_=_C2670( C1645 C2670 ) C1646_=_C1649( C1646 C1649 ) C1646_=_C1650( C1646 C1650 ) C1646_=_C1651( C1646 C1651 ) \nC1646_=_C1652( C1646 C1652 ) C1646_=_C1653( C1646 C1653 ) C1646_=_C1654( C1646 C1654 ) C1646_=_C1655( C1646 C1655 ) C1646_=_C1656( C1646 C1656 ) C1646_=_C1657( C1646 C1657 ) \nC1646_=_C1659( C1646 C1659 ) C1646_=_C1950( C1646 C1950 ) C1646_=_C2975( C1646 C2975 ) C1649_=_C1650( C1649 C1650 ) C1649_=_C1651( C1649 C1651 ) C1649_=_C1652( C1649 C1652 ) \nC1649_=_C1653( C1649 C1653 ) C1649_=_C1654( C1649 C1654 ) C1649_=_C1655( C1649 C1655 ) C1649_=_C1656( C1649 C1656 ) C1649_=_C1657( C1649 C1657 ) C1649_=_C1659( C1649 C1659 ) \nC1649_=_C3239( C1649 C3239 ) C1649_=_C3550( C1649 C3550 ) C1650_=_C1651( C1650 C1651 ) C1650_=_C1652( C1650 C1652 ) C1650_=_C1653( C1650 C1653 ) C1650_=_C1654( C1650 C1654 ) \nC1650_=_C1655( C1650 C1655 ) C1650_=_C1656( C1650 C1656 ) C1650_=_C1657( C1650 C1657 ) C1650_=_C1659( C1650 C1659 ) C1650_=_C3241( C1650 C3241 ) C1650_=_C3377( C1650 C3377 ) \nC1651_=_C1652( C1651 C1652 ) C1651_=_C1653( C1651 C1653 ) C1651_=_C1654( C1651 C1654 ) C1651_=_C1655( C1651 C1655 ) C1651_=_C1656( C1651 C1656 ) C1651_=_C1657( C1651 C1657 ) \nC1651_=_C1659( C1651 C1659 ) C1652_=_C1653( C1652 C1653 ) C1652_=_C1654( C1652 C1654 ) C1652_=_C1655( C1652 C1655 ) C1652_=_C1656( C1652 C1656 ) C1652_=_C1657( C1652 C1657 ) \nC1652_=_C1659( C1652 C1659 ) C1652_=_C1952( C1652 C1952 ) C1652_=_C3812( C1652 C3812 ) C1653_=_C1654( C1653 C1654 ) C1653_=_C1655( C1653 C1655 ) C1653_=_C1656( C1653 C1656 ) \nC1653_=_C1657( C1653 C1657 ) C1653_=_C1659( C1653 C1659 ) C1654_=_C1655( C1654 C1655 ) C1654_=_C1656( C1654 C1656 ) C1654_=_C1657( C1654 C1657 ) C1654_=_C1659( C1654 C1659 ) \nC1655_=_C1656( C1655 C1656 ) C1655_=_C1657( C1655 C1657 ) C1655_=_C1659( C1655 C1659 ) C1656_=_C1657( C1656 C1657 ) C1656_=_C1659( C1656 C1659 ) C1656_=_C1956( C1656 C1956 ) \nC1656_=_C3946( C1656 C3946 ) C1657_=_C1659( C1657 C1659 ) C1659_=_C3249( C1659 C3249 ) C1659_=_C3384( C1659 C3384 ) C1729_=_C1851( C1729 C1851 ) C1729_=_C1925( C1729 C1925 ) \nC1729_=_C1969( C1729 C1969 ) C1729_=_C2221( C1729 C2221 ) C1729_=_C2395( C1729 C2395 ) C1729_=_C2466( C1729 C2466 ) C1729_=_C2841( C1729 C2841 ) C1729_=_C2918( C1729 C2918 ) \nC1729_=_C3376( C1729 C3376 ) C1729_=_C3377( C1729 C3377 ) C1729_=_C3378( C1729 C3378 ) C1729_=_C3379( C1729 C3379 ) C1729_=_C3380( C1729 C3380 ) C1729_=_C3381( C1729 C3381 ) \nC1729_=_C3382( C1729 C3382 ) C1729_=_C3383( C1729 C3383 ) C1729_=_C3384( C1729 C3384 ) C1850_=_C1851( C1850 C1851 ) C1850_=_C1924( C1850 C1924 ) C1850_=_C1968( C1850 C1968 ) \nC1850_=_C2256( C1850 C2256 ) C1850_=_C2393( C1850 C2393 ) C1850_=_C2411( C1850 C2411 ) C1850_=_C2645( C1850 C2645 ) C1850_=_C2786( C1850 C2786 ) C1850_=_C3237( C1850 C3237 ) \nC1850_=_C3239( C1850 C3239 ) C1850_=_C3240( C1850 C3240 ) C1850_=_C3241( C1850 C3241 ) C1850_=_C3242( C1850 C3242 ) C1850_=_C3243( C1850 C3243 ) C1850_=_C3244( C1850 C3244 ) \nC1850_=_C3245( C1850 C3245 ) C1850_=_C3246( C1850 C3246 ) C1850_=_C3248( C1850 C3248 ) C1850_=_C3249( C1850 C3249 ) C1850_=_C3250( C1850 C3250 ) C1851_=_C1925( C1851 C1925 ) \nC1851_=_C1969( C1851 C1969 ) C1851_=_C2221( C1851 C2221 ) C1851_=_C2395( C1851 C2395 ) C1851_=_C2466( C1851 C2466 ) C1851_=_C2841( C1851 C2841 ) C1851_=_C2918( C1851 C2918 ) \nC1851_=_C3376( C1851 C3376 ) C1851_=_C3377( C1851 C3377 ) C1851_=_C3378( C1851 C3378 ) C1851_=_C3379( C1851 C3379 ) C1851_=_C3380( C1851 C3380 ) C1851_=_C3381( C1851 C3381 ) \nC1851_=_C3382( C1851 C3382 ) C1851_=_C3383( C1851 C3383 ) C1851_=_C3384( C1851 C3384 ) C1924_=_C1925( C1924 C1925 ) C1924_=_C1968( C1924 C1968 ) C1924_=_C2256( C1924 C2256 ) \nC1924_=_C2393( C1924 C2393 ) C1924_=_C2411( C1924 C2411 ) C1924_=_C2645( C1924 C2645 ) C1924_=_C2786( C1924 C2786 ) C1924_=_C3237( C1924 C3237 ) C1924_=_C3239( C1924 C3239 ) \nC1924_=_C3240( C1924 C3240 ) C1924_=_C3241( C1924 C3241 ) C1924_=_C3242( C1924 C3242 ) C1924_=_C3243( C1924 C3243 ) C1924_=_C3244( C1924 C3244 ) C1924_=_C3245( C1924 C3245 ) \nC1924_=_C3246( C1924 C3246 ) C1924_=_C3248( C1924 C3248 ) C1924_=_C3249( C1924 C3249 ) C1924_=_C3250( C1924 C3250 ) C1925_=_C1969( C1925 C1969 ) C1925_=_C2221( C1925 C2221 ) \nC1925_=_C2395( C1925 C2395 ) C1925_=_C2466( C1925 C2466 ) C1925_=_C2841( C1925 C2841 ) C1925_=_C2918( C1925 C2918 ) C1925_=_C3376( C1925 C3376 ) C1925_=_C3377( C1925 C3377 ) \nC1925_=_C3378( C1925 C3378 ) C1925_=_C3379( C1925 C3379 ) C1925_=_C3380( C1925 C3380 ) C1925_=_C3381( C1925 C3381 ) C1925_=_C3382(</w:t>
      </w:r>
    </w:p>
    <w:p>
      <w:pPr>
        <w:pStyle w:val="PreformattedText"/>
        <w:bidi w:val="0"/>
        <w:spacing w:before="0" w:after="0"/>
        <w:jc w:val="left"/>
        <w:rPr/>
      </w:pPr>
      <w:r>
        <w:rPr/>
        <w:t xml:space="preserve"> </w:t>
      </w:r>
      <w:r>
        <w:rPr/>
        <w:t>C1925 C3382 ) C1925_=_C3383( C1925 C3383 ) \nC1925_=_C3384( C1925 C3384 ) C1940_=_C1941( C1940 C1941 ) C1940_=_C1942( C1940 C1942 ) C1940_=_C1943( C1940 C1943 ) C1940_=_C1944( C1940 C1944 ) C1940_=_C1945( C1940 C1945 ) \nC1940_=_C1946( C1940 C1946 ) C1940_=_C1947( C1940 C1947 ) C1940_=_C1948( C1940 C1948 ) C1940_=_C1949( C1940 C1949 ) C1940_=_C1950( C1940 C1950 ) C1940_=_C1951( C1940 C1951 ) \nC1940_=_C1952( C1940 C1952 ) C1940_=_C1953( C1940 C1953 ) C1940_=_C1954( C1940 C1954 ) C1940_=_C1955( C1940 C1955 ) C1940_=_C1956( C1940 C1956 ) C1940_=_C1957( C1940 C1957 ) \nC1940_=_C1958( C1940 C1958 ) C1940_=_C1959( C1940 C1959 ) C1940_=_C1960( C1940 C1960 ) C1940_=_C1961( C1940 C1961 ) C1941_=_C1942( C1941 C1942 ) C1941_=_C1943( C1941 C1943 ) \nC1941_=_C1944( C1941 C1944 ) C1941_=_C1945( C1941 C1945 ) C1941_=_C1946( C1941 C1946 ) C1941_=_C1947( C1941 C1947 ) C1941_=_C1948( C1941 C1948 ) C1941_=_C1949( C1941 C1949 ) \nC1941_=_C1950( C1941 C1950 ) C1941_=_C1951( C1941 C1951 ) C1941_=_C1952( C1941 C1952 ) C1941_=_C1953( C1941 C1953 ) C1941_=_C1954( C1941 C1954 ) C1941_=_C1955( C1941 C1955 ) \nC1941_=_C1956( C1941 C1956 ) C1941_=_C1957( C1941 C1957 ) C1941_=_C1958( C1941 C1958 ) C1941_=_C1959( C1941 C1959 ) C1941_=_C1960( C1941 C1960 ) C1941_=_C1961( C1941 C1961 ) \nC1942_=_C1943( C1942 C1943 ) C1942_=_C1944( C1942 C1944 ) C1942_=_C1945( C1942 C1945 ) C1942_=_C1946( C1942 C1946 ) C1942_=_C1947( C1942 C1947 ) C1942_=_C1948( C1942 C1948 ) \nC1942_=_C1949( C1942 C1949 ) C1942_=_C1950( C1942 C1950 ) C1942_=_C1951( C1942 C1951 ) C1942_=_C1952( C1942 C1952 ) C1942_=_C1953( C1942 C1953 ) C1942_=_C1954( C1942 C1954 ) \nC1942_=_C1955( C1942 C1955 ) C1942_=_C1956( C1942 C1956 ) C1942_=_C1957( C1942 C1957 ) C1942_=_C1958( C1942 C1958 ) C1942_=_C1959( C1942 C1959 ) C1942_=_C1960( C1942 C1960 ) \nC1942_=_C1961( C1942 C1961 ) C1942_=_C2151( C1942 C2151 ) C1943_=_C1944( C1943 C1944 ) C1943_=_C1945( C1943 C1945 ) C1943_=_C1946( C1943 C1946 ) C1943_=_C1947( C1943 C1947 ) \nC1943_=_C1948( C1943 C1948 ) C1943_=_C1949( C1943 C1949 ) C1943_=_C1950( C1943 C1950 ) C1943_=_C1951( C1943 C1951 ) C1943_=_C1952( C1943 C1952 ) C1943_=_C1953( C1943 C1953 ) \nC1943_=_C1954( C1943 C1954 ) C1943_=_C1955( C1943 C1955 ) C1943_=_C1956( C1943 C1956 ) C1943_=_C1957( C1943 C1957 ) C1943_=_C1958( C1943 C1958 ) C1943_=_C1959( C1943 C1959 ) \nC1943_=_C1960( C1943 C1960 ) C1943_=_C1961( C1943 C1961 ) C1944_=_C1945( C1944 C1945 ) C1944_=_C1946( C1944 C1946 ) C1944_=_C1947( C1944 C1947 ) C1944_=_C1948( C1944 C1948 ) \nC1944_=_C1949( C1944 C1949 ) C1944_=_C1950( C1944 C1950 ) C1944_=_C1951( C1944 C1951 ) C1944_=_C1952( C1944 C1952 ) C1944_=_C1953( C1944 C1953 ) C1944_=_C1954( C1944 C1954 ) \nC1944_=_C1955( C1944 C1955 ) C1944_=_C1956( C1944 C1956 ) C1944_=_C1957( C1944 C1957 ) C1944_=_C1958( C1944 C1958 ) C1944_=_C1959( C1944 C1959 ) C1944_=_C1960( C1944 C1960 ) \nC1944_=_C1961( C1944 C1961 ) C1945_=_C1946( C1945 C1946 ) C1945_=_C1947( C1945 C1947 ) C1945_=_C1948( C1945 C1948 ) C1945_=_C1949( C1945 C1949 ) C1945_=_C1950( C1945 C1950 ) \nC1945_=_C1951( C1945 C1951 ) C1945_=_C1952( C1945 C1952 ) C1945_=_C1953( C1945 C1953 ) C1945_=_C1954( C1945 C1954 ) C1945_=_C1955( C1945 C1955 ) C1945_=_C1956( C1945 C1956 ) \nC1945_=_C1957( C1945 C1957 ) C1945_=_C1958( C1945 C1958 ) C1945_=_C1959( C1945 C1959 ) C1945_=_C1960( C1945 C1960 ) C1945_=_C1961( C1945 C1961 ) C1946_=_C1947( C1946 C1947 ) \nC1946_=_C1948( C1946 C1948 ) C1946_=_C1949( C1946 C1949 ) C1946_=_C1950( C1946 C1950 ) C1946_=_C1951( C1946 C1951 ) C1946_=_C1952( C1946 C1952 ) C1946_=_C1953( C1946 C1953 ) \nC1946_=_C1954( C1946 C1954 ) C1946_=_C1955( C1946 C1955 ) C1946_=_C1956( C1946 C1956 ) C1946_=_C1957( C1946 C1957 ) C1946_=_C1958( C1946 C1958 ) C1946_=_C1959( C1946 C1959 ) \nC1946_=_C1960( C1946 C1960 ) C1946_=_C1961( C1946 C1961 ) C1946_=_C2670( C1946 C2670 ) C1947_=_C1948( C1947 C1948 ) C1947_=_C1949( C1947 C1949 ) C1947_=_C1950( C1947 C1950 ) \nC1947_=_C1951( C1947 C1951 ) C1947_=_C1952( C1947 C1952 ) C1947_=_C1953( C1947 C1953 ) C1947_=_C1954( C1947 C1954 ) C1947_=_C1955( C1947 C1955 ) C1947_=_C1956( C1947 C1956 ) \nC1947_=_C1957( C1947 C1957 ) C1947_=_C1958( C1947 C1958 ) C1947_=_C1959( C1947 C1959 ) C1947_=_C1960( C1947 C1960 ) C1947_=_C1961( C1947 C1961 ) C1948_=_C1949( C1948 C1949 ) \nC1948_=_C1950( C1948 C1950 ) C1948_=_C1951( C1948 C1951 ) C1948_=_C1952( C1948 C1952 ) C1948_=_C1953( C1948 C1953 ) C1948_=_C1954( C1948 C1954 ) C1948_=_C1955( C1948 C1955 ) \nC1948_=_C1956( C1948 C1956 ) C1948_=_C1957( C1948 C1957 ) C1948_=_C1958( C1948 C1958 ) C1948_=_C1959( C1948 C1959 ) C1948_=_C1960( C1948 C1960 ) C1948_=_C1961( C1948 C1961 ) \nC1949_=_C1950( C1949 C1950 ) C1949_=_C1951( C1949 C1951 ) C1949_=_C1952( C1949 C1952 ) C1949_=_C1953( C1949 C1953 ) C1949_=_C1954( C1949 C1954 ) C1949_=_C1955( C1949 C1955 ) \nC1949_=_C1956( C1949 C1956 ) C1949_=_C1957( C1949 C1957 ) C1949_=_C1958( C1949 C1958 ) C1949_=_C1959( C1949 C1959 ) C1949_=_C1960( C1949 C1960 ) C1949_=_C1961( C1949 C1961 ) \nC1950_=_C1951( C1950 C1951 ) C1950_=_C1952( C1950 C1952 ) C1950_=_C1953( C1950 C1953 ) C1950_=_C1954( C1950 C1954 ) C1950_=_C1955( C1950 C1955 ) C1950_=_C1956( C1950 C1956 ) \nC1950_=_C1957( C1950 C1957 ) C1950_=_C1958( C1950 C1958 ) C1950_=_C1959( C1950 C1959 ) C1950_=_C1960( C1950 C1960 ) C1950_=_C1961( C1950 C1961 ) C1950_=_C2975( C1950 C2975 ) \nC1951_=_C1952( C1951 C1952 ) C1951_=_C1953( C1951 C1953 ) C1951_=_C1954( C1951 C1954 ) C1951_=_C1955( C1951 C1955 ) C1951_=_C1956( C1951 C1956 ) C1951_=_C1957( C1951 C1957 ) \nC1951_=_C1958( C1951 C1958 ) C1951_=_C1959( C1951 C1959 ) C1951_=_C1960( C1951 C1960 ) C1951_=_C1961( C1951 C1961 ) C1952_=_C1953( C1952 C1953 ) C1952_=_C1954( C1952 C1954 ) \nC1952_=_C1955( C1952 C1955 ) C1952_=_C1956( C1952 C1956 ) C1952_=_C1957( C1952 C1957 ) C1952_=_C1958( C1952 C1958 ) C1952_=_C1959( C1952 C1959 ) C1952_=_C1960( C1952 C1960 ) \nC1952_=_C1961( C1952 C1961 ) C1952_=_C3812( C1952 C3812 ) C1953_=_C1954( C1953 C1954 ) C1953_=_C1955( C1953 C1955 ) C1953_=_C1956( C1953 C1956 ) C1953_=_C1957( C1953 C1957 ) \nC1953_=_C1958( C1953 C1958 ) C1953_=_C1959( C1953 C1959 ) C1953_=_C1960( C1953 C1960 ) C1953_=_C1961( C1953 C1961 ) C1953_=_C3855( C1953 C3855 ) C1954_=_C1955( C1954 C1955 ) \nC1954_=_C1956( C1954 C1956 ) C1954_=_C1957( C1954 C1957 ) C1954_=_C1958( C1954 C1958 ) C1954_=_C1959( C1954 C1959 ) C1954_=_C1960( C1954 C1960 ) C1954_=_C1961( C1954 C1961 ) \nC1955_=_C1956( C1955 C1956 ) C1955_=_C1957( C1955 C1957 ) C1955_=_C1958( C1955 C1958 ) C1955_=_C1959( C1955 C1959 ) C1955_=_C1960( C1955 C1960 ) C1955_=_C1961( C1955 C1961 ) \nC1956_=_C1957( C1956 C1957 ) C1956_=_C1958( C1956 C1958 ) C1956_=_C1959( C1956 C1959 ) C1956_=_C1960( C1956 C1960 ) C1956_=_C1961( C1956 C1961 ) C1956_=_C3946( C1956 C3946 ) \nC1957_=_C1958( C1957 C1958 ) C1957_=_C1959( C1957 C1959 ) C1957_=_C1960( C1957 C1960 ) C1957_=_C1961( C1957 C1961 ) C1958_=_C1959( C1958 C1959 ) C1958_=_C1960( C1958 C1960 ) \nC1958_=_C1961( C1958 C1961 ) C1959_=_C1960( C1959 C1960 ) C1959_=_C1961( C1959 C1961 ) C1959_=_C2130( C1959 C2130 ) C1959_=_C2151( C1959 C2151 ) C1959_=_C2271( C1959 C2271 ) \nC1959_=_C2670( C1959 C2670 ) C1959_=_C2853( C1959 C2853 ) C1959_=_C2975( C1959 C2975 ) C1959_=_C3294( C1959 C3294 ) C1959_=_C3550( C1959 C3550 ) C1959_=_C3812( C1959 C3812 ) \nC1959_=_C3822( C1959 C3822 ) C1959_=_C3855( C1959 C3855 ) C1959_=_C3871( C1959 C3871 ) C1959_=_C3906( C1959 C3906 ) C1959_=_C3928( C1959 C3928 ) C1959_=_C3946( C1959 C3946 ) \nC1959_=_C3972( C1959 C3972 ) C1959_=_C4062( C1959 C4062 ) C1959_=_C4102( C1959 C4102 ) C1960_=_C1961( C1960 C1961 ) C1968_=_C1969( C1968 C1969 ) C1968_=_C2256( C1968 C2256 ) \nC1968_=_C2393( C1968 C2393 ) C1968_=_C2411( C1968 C2411 ) C1968_=_C2645( C1968 C2645 ) C1968_=_C2786( C1968 C2786 ) C1968_=_C3237( C1968 C3237 ) C1968_=_C3239( C1968 C3239 ) \nC1968_=_C3240( C1968 C3240 ) C1968_=_C3241( C1968 C3241 ) C1968_=_C3242( C1968 C3242 ) C1968_=_C3243( C1968 C3243 ) C1968_=_C3244( C1968 C3244 ) C1968_=_C3245( C1968 C3245 ) \nC1968_=_C3246( C1968 C3246 ) C1968_=_C3248( C1968 C3248 ) C1968_=_C3249( C1968 C3249 ) C1968_=_C3250( C1968 C3250 ) C1969_=_C2221( C1969 C2221 ) C1969_=_C2395( C1969 C2395 ) \nC1969_=_C2466( C1969 C2466 ) C1969_=_C2841( C1969 C2841 ) C1969_=_C2918( C1969 C2918 ) C1969_=_C3376( C1969 C3376 ) C1969_=_C3377( C1969 C3377 ) C1969_=_C3378( C1969 C3378 ) \nC1969_=_C3379( C1969 C3379 ) C1969_=_C3380( C1969 C3380 ) C1969_=_C3381( C1969 C3381 ) C1969_=_C3382( C1969 C3382 ) C1969_=_C3383( C1969 C3383 ) C1969_=_C3384( C1969 C3384 ) \nC2130_=_C2151( C2130 C2151 ) C2130_=_C2271( C2130 C2271 ) C2130_=_C2670( C2130 C2670 ) C2130_=_C2853( C2130 C2853 ) C2130_=_C2975( C2130 C2975 ) C2130_=_C3294( C2130 C3294 ) \nC2130_=_C3550( C2130 C3550 ) C2130_=_C3812( C2130 C3812 ) C2130_=_C3822( C2130 C3822 ) C2130_=_C3855( C2130 C3855 ) C2130_=_C3871( C2130 C3871 ) C2130_=_C3906( C2130 C3906 ) \nC2130_=_C3928( C2130 C3928 ) C2130_=_C3946( C2130 C3946 ) C2130_=_C3972( C2130 C3972 ) C2130_=_C4062( C2130 C4062 ) C2130_=_C4102( C2130 C4102 ) C2151_=_C2271( C2151 C2271 ) \nC2151_=_C2670( C2151 C2670 ) C2151_=_C2853( C2151 C2853 ) C2151_=_C2975( C2151 C2975 ) C2151_=_C3294( C2151 C3294 ) C2151_=_C3550( C2151 C3550 ) C2151_=_C3812( C2151 C3812 ) \nC2151_=_C3822( C2151 C3822 ) C2151_=_C3855( C2151 C3855 ) C2151_=_C3871( C2151 C3871 ) C2151_=_C3906( C2151 C3906 ) C2151_=_C3928( C2151 C3928 ) C2151_=_C3946( C2151 C3946 ) \nC2151_=_C3972( C2151 C3972 ) C2151_=_C4062( C2151 C4062 ) C2151_=_C4102( C2151 C4102 ) C2221_=_C2395( C2221 C2395 ) C2221_=_C2466( C2221 C2466 ) C2221_=_C2841( C2221 C2841 ) \nC2221_=_C2918( C2221 C2918 ) C2221_=_C3376( C2221 C3376 ) C2221_=_C3377( C2221 C3377 ) C2221_=_C3378( C2221 C3378 ) C2221_=_C3379( C2221 C3379 ) C2221_=_C3380( C2221 C3380 ) \nC2221_=_C3381( C2221 C3381 ) C2221_=_C3382( C2221 C3382 ) C2221_=_C3383( C2221 C3383 ) C2221_=_C3384( C2221 C3384 ) C2256_=_C2271( C2256 C2271 ) C2256_=_C2393( C2256 C2393 ) \nC2256_=_C2411(</w:t>
      </w:r>
    </w:p>
    <w:p>
      <w:pPr>
        <w:pStyle w:val="PreformattedText"/>
        <w:bidi w:val="0"/>
        <w:spacing w:before="0" w:after="0"/>
        <w:jc w:val="left"/>
        <w:rPr/>
      </w:pPr>
      <w:r>
        <w:rPr/>
        <w:t xml:space="preserve"> </w:t>
      </w:r>
      <w:r>
        <w:rPr/>
        <w:t>C2256 C2411 ) C2256_=_C2645( C2256 C2645 ) C2256_=_C2786( C2256 C2786 ) C2256_=_C3237( C2256 C3237 ) C2256_=_C3239( C2256 C3239 ) C2256_=_C3240( C2256 C3240 ) \nC2256_=_C3241( C2256 C3241 ) C2256_=_C3242( C2256 C3242 ) C2256_=_C3243( C2256 C3243 ) C2256_=_C3244( C2256 C3244 ) C2256_=_C3245( C2256 C3245 ) C2256_=_C3246( C2256 C3246 ) \nC2256_=_C3248( C2256 C3248 ) C2256_=_C3249( C2256 C3249 ) C2256_=_C3250( C2256 C3250 ) C2271_=_C2670( C2271 C2670 ) C2271_=_C2853( C2271 C2853 ) C2271_=_C2975( C2271 C2975 ) \nC2271_=_C3294( C2271 C3294 ) C2271_=_C3550( C2271 C3550 ) C2271_=_C3812( C2271 C3812 ) C2271_=_C3822( C2271 C3822 ) C2271_=_C3855( C2271 C3855 ) C2271_=_C3871( C2271 C3871 ) \nC2271_=_C3906( C2271 C3906 ) C2271_=_C3928( C2271 C3928 ) C2271_=_C3946( C2271 C3946 ) C2271_=_C3972( C2271 C3972 ) C2271_=_C4062( C2271 C4062 ) C2271_=_C4102( C2271 C4102 ) \nC2393_=_C2395( C2393 C2395 ) C2393_=_C2411( C2393 C2411 ) C2393_=_C2645( C2393 C2645 ) C2393_=_C2786( C2393 C2786 ) C2393_=_C3237( C2393 C3237 ) C2393_=_C3239( C2393 C3239 ) \nC2393_=_C3240( C2393 C3240 ) C2393_=_C3241( C2393 C3241 ) C2393_=_C3242( C2393 C3242 ) C2393_=_C3243( C2393 C3243 ) C2393_=_C3244( C2393 C3244 ) C2393_=_C3245( C2393 C3245 ) \nC2393_=_C3246( C2393 C3246 ) C2393_=_C3248( C2393 C3248 ) C2393_=_C3249( C2393 C3249 ) C2393_=_C3250( C2393 C3250 ) C2395_=_C2466( C2395 C2466 ) C2395_=_C2841( C2395 C2841 ) \nC2395_=_C2918( C2395 C2918 ) C2395_=_C3376( C2395 C3376 ) C2395_=_C3377( C2395 C3377 ) C2395_=_C3378( C2395 C3378 ) C2395_=_C3379( C2395 C3379 ) C2395_=_C3380( C2395 C3380 ) \nC2395_=_C3381( C2395 C3381 ) C2395_=_C3382( C2395 C3382 ) C2395_=_C3383( C2395 C3383 ) C2395_=_C3384( C2395 C3384 ) C2411_=_C2645( C2411 C2645 ) C2411_=_C2786( C2411 C2786 ) \nC2411_=_C3237( C2411 C3237 ) C2411_=_C3239( C2411 C3239 ) C2411_=_C3240( C2411 C3240 ) C2411_=_C3241( C2411 C3241 ) C2411_=_C3242( C2411 C3242 ) C2411_=_C3243( C2411 C3243 ) \nC2411_=_C3244( C2411 C3244 ) C2411_=_C3245( C2411 C3245 ) C2411_=_C3246( C2411 C3246 ) C2411_=_C3248( C2411 C3248 ) C2411_=_C3249( C2411 C3249 ) C2411_=_C3250( C2411 C3250 ) \nC2466_=_C2841( C2466 C2841 ) C2466_=_C2918( C2466 C2918 ) C2466_=_C3376( C2466 C3376 ) C2466_=_C3377( C2466 C3377 ) C2466_=_C3378( C2466 C3378 ) C2466_=_C3379( C2466 C3379 ) \nC2466_=_C3380( C2466 C3380 ) C2466_=_C3381( C2466 C3381 ) C2466_=_C3382( C2466 C3382 ) C2466_=_C3383( C2466 C3383 ) C2466_=_C3384( C2466 C3384 ) C2645_=_C2786( C2645 C2786 ) \nC2645_=_C3237( C2645 C3237 ) C2645_=_C3239( C2645 C3239 ) C2645_=_C3240( C2645 C3240 ) C2645_=_C3241( C2645 C3241 ) C2645_=_C3242( C2645 C3242 ) C2645_=_C3243( C2645 C3243 ) \nC2645_=_C3244( C2645 C3244 ) C2645_=_C3245( C2645 C3245 ) C2645_=_C3246( C2645 C3246 ) C2645_=_C3248( C2645 C3248 ) C2645_=_C3249( C2645 C3249 ) C2645_=_C3250( C2645 C3250 ) \nC2670_=_C2853( C2670 C2853 ) C2670_=_C2975( C2670 C2975 ) C2670_=_C3294( C2670 C3294 ) C2670_=_C3550( C2670 C3550 ) C2670_=_C3812( C2670 C3812 ) C2670_=_C3822( C2670 C3822 ) \nC2670_=_C3855( C2670 C3855 ) C2670_=_C3871( C2670 C3871 ) C2670_=_C3906( C2670 C3906 ) C2670_=_C3928( C2670 C3928 ) C2670_=_C3946( C2670 C3946 ) C2670_=_C3972( C2670 C3972 ) \nC2670_=_C4062( C2670 C4062 ) C2670_=_C4102( C2670 C4102 ) C2786_=_C3237( C2786 C3237 ) C2786_=_C3239( C2786 C3239 ) C2786_=_C3240( C2786 C3240 ) C2786_=_C3241( C2786 C3241 ) \nC2786_=_C3242( C2786 C3242 ) C2786_=_C3243( C2786 C3243 ) C2786_=_C3244( C2786 C3244 ) C2786_=_C3245( C2786 C3245 ) C2786_=_C3246( C2786 C3246 ) C2786_=_C3248( C2786 C3248 ) \nC2786_=_C3249( C2786 C3249 ) C2786_=_C3250( C2786 C3250 ) C2841_=_C2853( C2841 C2853 ) C2841_=_C2918( C2841 C2918 ) C2841_=_C3376( C2841 C3376 ) C2841_=_C3377( C2841 C3377 ) \nC2841_=_C3378( C2841 C3378 ) C2841_=_C3379( C2841 C3379 ) C2841_=_C3380( C2841 C3380 ) C2841_=_C3381( C2841 C3381 ) C2841_=_C3382( C2841 C3382 ) C2841_=_C3383( C2841 C3383 ) \nC2841_=_C3384( C2841 C3384 ) C2853_=_C2975( C2853 C2975 ) C2853_=_C3294( C2853 C3294 ) C2853_=_C3550( C2853 C3550 ) C2853_=_C3812( C2853 C3812 ) C2853_=_C3822( C2853 C3822 ) \nC2853_=_C3855( C2853 C3855 ) C2853_=_C3871( C2853 C3871 ) C2853_=_C3906( C2853 C3906 ) C2853_=_C3928( C2853 C3928 ) C2853_=_C3946( C2853 C3946 ) C2853_=_C3972( C2853 C3972 ) \nC2853_=_C4062( C2853 C4062 ) C2853_=_C4102( C2853 C4102 ) C2918_=_C3376( C2918 C3376 ) C2918_=_C3377( C2918 C3377 ) C2918_=_C3378( C2918 C3378 ) C2918_=_C3379( C2918 C3379 ) \nC2918_=_C3380( C2918 C3380 ) C2918_=_C3381( C2918 C3381 ) C2918_=_C3382( C2918 C3382 ) C2918_=_C3383( C2918 C3383 ) C2918_=_C3384( C2918 C3384 ) C2975_=_C3294( C2975 C3294 ) \nC2975_=_C3550( C2975 C3550 ) C2975_=_C3812( C2975 C3812 ) C2975_=_C3822( C2975 C3822 ) C2975_=_C3855( C2975 C3855 ) C2975_=_C3871( C2975 C3871 ) C2975_=_C3906( C2975 C3906 ) \nC2975_=_C3928( C2975 C3928 ) C2975_=_C3946( C2975 C3946 ) C2975_=_C3972( C2975 C3972 ) C2975_=_C4062( C2975 C4062 ) C2975_=_C4102( C2975 C4102 ) C3237_=_C3239( C3237 C3239 ) \nC3237_=_C3240( C3237 C3240 ) C3237_=_C3241( C3237 C3241 ) C3237_=_C3242( C3237 C3242 ) C3237_=_C3243( C3237 C3243 ) C3237_=_C3244( C3237 C3244 ) C3237_=_C3245( C3237 C3245 ) \nC3237_=_C3246( C3237 C3246 ) C3237_=_C3248( C3237 C3248 ) C3237_=_C3249( C3237 C3249 ) C3237_=_C3250( C3237 C3250 ) C3237_=_C3294( C3237 C3294 ) C3239_=_C3240( C3239 C3240 ) \nC3239_=_C3241( C3239 C3241 ) C3239_=_C3242( C3239 C3242 ) C3239_=_C3243( C3239 C3243 ) C3239_=_C3244( C3239 C3244 ) C3239_=_C3245( C3239 C3245 ) C3239_=_C3246( C3239 C3246 ) \nC3239_=_C3248( C3239 C3248 ) C3239_=_C3249( C3239 C3249 ) C3239_=_C3250( C3239 C3250 ) C3239_=_C3550( C3239 C3550 ) C3240_=_C3241( C3240 C3241 ) C3240_=_C3242( C3240 C3242 ) \nC3240_=_C3243( C3240 C3243 ) C3240_=_C3244( C3240 C3244 ) C3240_=_C3245( C3240 C3245 ) C3240_=_C3246( C3240 C3246 ) C3240_=_C3248( C3240 C3248 ) C3240_=_C3249( C3240 C3249 ) \nC3240_=_C3250( C3240 C3250 ) C3241_=_C3242( C3241 C3242 ) C3241_=_C3243( C3241 C3243 ) C3241_=_C3244( C3241 C3244 ) C3241_=_C3245( C3241 C3245 ) C3241_=_C3246( C3241 C3246 ) \nC3241_=_C3248( C3241 C3248 ) C3241_=_C3249( C3241 C3249 ) C3241_=_C3250( C3241 C3250 ) C3241_=_C3377( C3241 C3377 ) C3242_=_C3243( C3242 C3243 ) C3242_=_C3244( C3242 C3244 ) \nC3242_=_C3245( C3242 C3245 ) C3242_=_C3246( C3242 C3246 ) C3242_=_C3248( C3242 C3248 ) C3242_=_C3249( C3242 C3249 ) C3242_=_C3250( C3242 C3250 ) C3243_=_C3244( C3243 C3244 ) \nC3243_=_C3245( C3243 C3245 ) C3243_=_C3246( C3243 C3246 ) C3243_=_C3248( C3243 C3248 ) C3243_=_C3249( C3243 C3249 ) C3243_=_C3250( C3243 C3250 ) C3243_=_C3822( C3243 C3822 ) \nC3244_=_C3245( C3244 C3245 ) C3244_=_C3246( C3244 C3246 ) C3244_=_C3248( C3244 C3248 ) C3244_=_C3249( C3244 C3249 ) C3244_=_C3250( C3244 C3250 ) C3244_=_C3871( C3244 C3871 ) \nC3245_=_C3246( C3245 C3246 ) C3245_=_C3248( C3245 C3248 ) C3245_=_C3249( C3245 C3249 ) C3245_=_C3250( C3245 C3250 ) C3245_=_C3928( C3245 C3928 ) C3246_=_C3248( C3246 C3248 ) \nC3246_=_C3249( C3246 C3249 ) C3246_=_C3250( C3246 C3250 ) C3248_=_C3249( C3248 C3249 ) C3248_=_C3250( C3248 C3250 ) C3249_=_C3250( C3249 C3250 ) C3249_=_C3384( C3249 C3384 ) \nC3250_=_C4102( C3250 C4102 ) C3294_=_C3550( C3294 C3550 ) C3294_=_C3812( C3294 C3812 ) C3294_=_C3822( C3294 C3822 ) C3294_=_C3855( C3294 C3855 ) C3294_=_C3871( C3294 C3871 ) \nC3294_=_C3906( C3294 C3906 ) C3294_=_C3928( C3294 C3928 ) C3294_=_C3946( C3294 C3946 ) C3294_=_C3972( C3294 C3972 ) C3294_=_C4062( C3294 C4062 ) C3294_=_C4102( C3294 C4102 ) \nC3376_=_C3377( C3376 C3377 ) C3376_=_C3378( C3376 C3378 ) C3376_=_C3379( C3376 C3379 ) C3376_=_C3380( C3376 C3380 ) C3376_=_C3381( C3376 C3381 ) C3376_=_C3382( C3376 C3382 ) \nC3376_=_C3383( C3376 C3383 ) C3376_=_C3384( C3376 C3384 ) C3377_=_C3378( C3377 C3378 ) C3377_=_C3379( C3377 C3379 ) C3377_=_C3380( C3377 C3380 ) C3377_=_C3381( C3377 C3381 ) \nC3377_=_C3382( C3377 C3382 ) C3377_=_C3383( C3377 C3383 ) C3377_=_C3384( C3377 C3384 ) C3378_=_C3379( C3378 C3379 ) C3378_=_C3380( C3378 C3380 ) C3378_=_C3381( C3378 C3381 ) \nC3378_=_C3382( C3378 C3382 ) C3378_=_C3383( C3378 C3383 ) C3378_=_C3384( C3378 C3384 ) C3379_=_C3380( C3379 C3380 ) C3379_=_C3381( C3379 C3381 ) C3379_=_C3382( C3379 C3382 ) \nC3379_=_C3383( C3379 C3383 ) C3379_=_C3384( C3379 C3384 ) C3380_=_C3381( C3380 C3381 ) C3380_=_C3382( C3380 C3382 ) C3380_=_C3383( C3380 C3383 ) C3380_=_C3384( C3380 C3384 ) \nC3381_=_C3382( C3381 C3382 ) C3381_=_C3383( C3381 C3383 ) C3381_=_C3384( C3381 C3384 ) C3382_=_C3383( C3382 C3383 ) C3382_=_C3384( C3382 C3384 ) C3383_=_C3384( C3383 C3384 ) \nC3550_=_C3812( C3550 C3812 ) C3550_=_C3822( C3550 C3822 ) C3550_=_C3855( C3550 C3855 ) C3550_=_C3871( C3550 C3871 ) C3550_=_C3906( C3550 C3906 ) C3550_=_C3928( C3550 C3928 ) \nC3550_=_C3946( C3550 C3946 ) C3550_=_C3972( C3550 C3972 ) C3550_=_C4062( C3550 C4062 ) C3550_=_C4102( C3550 C4102 ) C3812_=_C3822( C3812 C3822 ) C3812_=_C3855( C3812 C3855 ) \nC3812_=_C3871( C3812 C3871 ) C3812_=_C3906( C3812 C3906 ) C3812_=_C3928( C3812 C3928 ) C3812_=_C3946( C3812 C3946 ) C3812_=_C3972( C3812 C3972 ) C3812_=_C4062( C3812 C4062 ) \nC3812_=_C4102( C3812 C4102 ) C3822_=_C3855( C3822 C3855 ) C3822_=_C3871( C3822 C3871 ) C3822_=_C3906( C3822 C3906 ) C3822_=_C3928( C3822 C3928 ) C3822_=_C3946( C3822 C3946 ) \nC3822_=_C3972( C3822 C3972 ) C3822_=_C4062( C3822 C4062 ) C3822_=_C4102( C3822 C4102 ) C3855_=_C3871( C3855 C3871 ) C3855_=_C3906( C3855 C3906 ) C3855_=_C3928( C3855 C3928 ) \nC3855_=_C3946( C3855 C3946 ) C3855_=_C3972( C3855 C3972 ) C3855_=_C4062( C3855 C4062 ) C3855_=_C4102( C3855 C4102 ) C3871_=_C3906( C3871 C3906 ) C3871_=_C3928( C3871 C3928 ) \nC3871_=_C3946( C3871 C3946 ) C3871_=_C3972( C3871 C3972 ) C3871_=_C4062( C3871 C4062 ) C3871_=_C4102( C3871 C4102 ) C3906_=_C3928( C3906 C3928 ) C3906_=_C3946( C3906 C3946 ) \nC3906_=_C3972( C3906 C3972 ) C3906_=_C4062( C3906 C4062 ) C3906_=_C4102( C3906 C4102 ) C3928_=_C3946( C3928 C3946 ) C3928_=_C3972( C3928 C3972 ) C3928_=_C4062( C3928 C4062 ) \nC3928_=_C4102( C3928 C4102 ) C3946_=_C3972( C3946 C3972 ) C3946_=_C4062(</w:t>
      </w:r>
    </w:p>
    <w:p>
      <w:pPr>
        <w:pStyle w:val="PreformattedText"/>
        <w:bidi w:val="0"/>
        <w:spacing w:before="0" w:after="0"/>
        <w:jc w:val="left"/>
        <w:rPr/>
      </w:pPr>
      <w:r>
        <w:rPr/>
        <w:t xml:space="preserve"> </w:t>
      </w:r>
      <w:r>
        <w:rPr/>
        <w:t>C3946 C4062 ) C3946_=_C4102( C3946 C4102 ) C3972_=_C4062( C3972 C4062 ) C3972_=_C4102( C3972 C4102 ) \nC4062_=_C4102( C4062 C4102 ) "];135-&gt;212[label="194: C9 C62 C84 C160 C198 \nC230 C262 C272 C317 C347 C386 \nC388 C390 C392 C394 C395 C397 \nC398 C399 C400 C401 C402 C403 \nC404 C406 C408 C409 C410 C411 \nC412 C413 C414 C415 C416 C417 \nC473 C545 C630 C706 C758 C759 \nC760 C761 C762 C764 C765 C766 \nC767 C768 C769 C770 C771 C772 \nC773 C774 C775 C776 C848 C903 \nC904 C905 C906 C907 C908 C909 \nC910 C911 C912 C913 C914 C915 \nC916 C917 C918 C919 C920 C921 \nC922 C923 C924 C925 C926 C979 \nC987 C988 C1083 C1148 C1149 C1165 \nC1301 C1313 C1348 C1349 C1405 C1475 \nC1478 C1498 C1529 C1546 C1638 C1639 \nC1641 C1642 C1643 C1644 C1645 C1646 \nC1649 C1650 C1651 C1652 C1653 C1654 \nC1655 C1656 C1657 C1659 C1729 C1850 \nC1851 C1924 C1925 C1940 C1941 C1942 \nC1943 C1944 C1945 C1946 C1947 C1948 \nC1949 C1950 C1951 C1952 C1953 C1954 \nC1955 C1956 C1957 C1958 C1960 C1961 \nC1968 C1969 C2130 C2151 C2221 C2256 \nC2271 C2393 C2395 C2411 C2466 C2645 \nC2670 C2786 C2841 C2853 C2918 C2975 \nC3237 C3239 C3240 C3241 C3242 C3243 \nC3244 C3245 C3246 C3248 C3249 C3250 \nC3294 C3376 C3377 C3378 C3379 C3380 \nC3381 C3382 C3383 C3384 C3550 C3812 \nC3822 C3855 C3871 C3906 C3928 C3946 \nC3972 C4062 C4102 \n2394: C9_=_C62 ,C9_=_C84 ,C9_=_C198 ,C9_=_C230 ,C9_=_C272 ,\nC9_=_C417 ,C9_=_C706 ,C9_=_C758 ,C9_=_C759 ,C9_=_C760 ,C9_=_C761 ,\nC9_=_C762 ,C9_=_C764 ,C9_=_C765 ,C9_=_C766 ,C9_=_C767 ,C9_=_C768 ,\nC9_=_C769 ,C9_=_C770 ,C9_=_C771 ,C9_=_C772 ,C9_=_C773 ,C9_=_C774 ,\nC9_=_C775 ,C9_=_C776 ,C62_=_C84 ,C62_=_C198 ,C62_=_C230 ,C62_=_C272 ,\nC62_=_C417 ,C62_=_C706 ,C62_=_C758 ,C62_=_C759 ,C62_=_C760 ,C62_=_C761 ,\nC62_=_C762 ,C62_=_C764 ,C62_=_C765 ,C62_=_C766 ,C62_=_C767 ,C62_=_C768 ,\nC62_=_C769 ,C62_=_C770 ,C62_=_C771 ,C62_=_C772 ,C62_=_C773 ,C62_=_C774 ,\nC62_=_C775 ,C62_=_C776 ,C84_=_C198 ,C84_=_C230 ,C84_=_C272 ,C84_=_C417 ,\nC84_=_C706 ,C84_=_C758 ,C84_=_C759 ,C84_=_C760 ,C84_=_C761 ,C84_=_C762 ,\nC84_=_C764 ,C84_=_C765 ,C84_=_C766 ,C84_=_C767 ,C84_=_C768 ,C84_=_C769 ,\nC84_=_C770 ,C84_=_C771 ,C84_=_C772 ,C84_=_C773 ,C84_=_C774 ,C84_=_C775 ,\nC84_=_C776 ,C160_=_C262 ,C160_=_C317 ,C160_=_C347 ,C160_=_C988 ,C160_=_C1083 ,\nC160_=_C1349 ,C160_=_C1729 ,C160_=_C1851 ,C160_=_C1925 ,C160_=_C1969 ,C160_=_C2221 ,\nC160_=_C2395 ,C160_=_C2466 ,C160_=_C2841 ,C160_=_C2918 ,C160_=_C3376 ,C160_=_C3377 ,\nC160_=_C3378 ,C160_=_C3379 ,C160_=_C3380 ,C160_=_C3381 ,C160_=_C3382 ,C160_=_C3383 ,\nC160_=_C3384 ,C198_=_C230 ,C198_=_C272 ,C198_=_C417 ,C198_=_C706 ,C198_=_C758 ,\nC198_=_C759 ,C198_=_C760 ,C198_=_C761 ,C198_=_C762 ,C198_=_C764 ,C198_=_C765 ,\nC198_=_C766 ,C198_=_C767 ,C198_=_C768 ,C198_=_C769 ,C198_=_C770 ,C198_=_C771 ,\nC198_=_C772 ,C198_=_C773 ,C198_=_C774 ,C198_=_C775 ,C198_=_C776 ,C230_=_C272 ,\nC230_=_C417 ,C230_=_C706 ,C230_=_C758 ,C230_=_C759 ,C230_=_C760 ,C230_=_C761 ,\nC230_=_C762 ,C230_=_C764 ,C230_=_C765 ,C230_=_C766 ,C230_=_C767 ,C230_=_C768 ,\nC230_=_C769 ,C230_=_C770 ,C230_=_C771 ,C230_=_C772 ,C230_=_C773 ,C230_=_C774 ,\nC230_=_C775 ,C230_=_C776 ,C262_=_C317 ,C262_=_C347 ,C262_=_C988 ,C262_=_C1083 ,\nC262_=_C1349 ,C262_=_C1729 ,C262_=_C1851 ,C262_=_C1925 ,C262_=_C1969 ,C262_=_C2221 ,\nC262_=_C2395 ,C262_=_C2466 ,C262_=_C2841 ,C262_=_C2918 ,C262_=_C3376 ,C262_=_C3377 ,\nC262_=_C3378 ,C262_=_C3379 ,C262_=_C3380 ,C262_=_C3381 ,C262_=_C3382 ,C262_=_C3383 ,\nC262_=_C3384 ,C272_=_C417 ,C272_=_C706 ,C272_=_C758 ,C272_=_C759 ,C272_=_C760 ,\nC272_=_C761 ,C272_=_C762 ,C272_=_C764 ,C272_=_C765 ,C272_=_C766 ,C272_=_C767 ,\nC272_=_C768 ,C272_=_C769 ,C272_=_C770 ,C272_=_C771 ,C272_=_C772 ,C272_=_C773 ,\nC272_=_C774 ,C272_=_C775 ,C272_=_C776 ,C317_=_C347 ,C317_=_C988 ,C317_=_C1083 ,\nC317_=_C1349 ,C317_=_C1729 ,C317_=_C1851 ,C317_=_C1925 ,C317_=_C1969 ,C317_=_C2221 ,\nC317_=_C2395 ,C317_=_C2466 ,C317_=_C2841 ,C317_=_C2918 ,C317_=_C3376 ,C317_=_C3377 ,\nC317_=_C3378 ,C317_=_C3379 ,C317_=_C3380 ,C317_=_C3381 ,C317_=_C3382 ,C317_=_C3383 ,\nC317_=_C3384 ,C347_=_C988 ,C347_=_C1083 ,C347_=_C1349 ,C347_=_C1729 ,C347_=_C1851 ,\nC347_=_C1925 ,C347_=_C1969 ,C347_=_C2221 ,C347_=_C2395 ,C347_=_C2466 ,C347_=_C2841 ,\nC347_=_C2918 ,C347_=_C3376 ,C347_=_C3377 ,C347_=_C3378 ,C347_=_C3379 ,C347_=_C3380 ,\nC347_=_C3381 ,C347_=_C3382 ,C347_=_C3383 ,C347_=_C3384 ,C386_=_C545 ,C386_=_C1165 ,\nC386_=_C1313 ,C386_=_C1405 ,C386_=_C1498 ,C386_=_C1546 ,C386_=_C2130 ,C386_=_C2151 ,\nC386_=_C2271 ,C386_=_C2670 ,C386_=_C2853 ,C386_=_C2975 ,C386_=_C3294 ,C386_=_C3550 ,\nC386_=_C3812 ,C386_=_C3822 ,C386_=_C3855 ,C386_=_C3871 ,C386_=_C3906 ,C386_=_C3928 ,\nC386_=_C3946 ,C386_=_C3972 ,C386_=_C4062 ,C386_=_C4102 ,C388_=_C390 ,C388_=_C392 ,\nC388_=_C394 ,C388_=_C395 ,C388_=_C397 ,C388_=_C398 ,C388_=_C399 ,C388_=_C400 ,\nC388_=_C401 ,C388_=_C402 ,C388_=_C403 ,C388_=_C404 ,C388_=_C406 ,C388_=_C408 ,\nC388_=_C409 ,C388_=_C410 ,C388_=_C411 ,C388_=_C412 ,C388_=_C413 ,C388_=_C414 ,\nC388_=_C415 ,C388_=_C416 ,C388_=_C706 ,C390_=_C392 ,C390_=_C394 ,C390_=_C395 ,\nC390_=_C397 ,C390_=_C398 ,C390_=_C399 ,C390_=_C400 ,C390_=_C401 ,C390_=_C402 ,\nC390_=_C403 ,C390_=_C404 ,C390_=_C406 ,C390_=_C408 ,C390_=_C409 ,C390_=_C410 ,\nC390_=_C411 ,C390_=_C412 ,C390_=_C413 ,C390_=_C414 ,C390_=_C415 ,C390_=_C416 ,\nC392_=_C394 ,C392_=_C395 ,C392_=_C397 ,C392_=_C398 ,C392_=_C399 ,C392_=_C400 ,\nC392_=_C401 ,C392_=_C402 ,C392_=_C403 ,C392_=_C404 ,C392_=_C406 ,C392_=_C408 ,\nC392_=_C409 ,C392_=_C410 ,C392_=_C411 ,C392_=_C412 ,C392_=_C413 ,C392_=_C414 ,\nC392_=_C415 ,C392_=_C416 ,C392_=_C979 ,C392_=_C987 ,C392_=_C988 ,C394_=_C395 ,\nC394_=_C397 ,C394_=_C398 ,C394_=_C399 ,C394_=_C400 ,C394_=_C401 ,C394_=_C402 ,\nC394_=_C403 ,C394_=_C404 ,C394_=_C406 ,C394_=_C408 ,C394_=_C409 ,C394_=_C410 ,\nC394_=_C411 ,C394_=_C412 ,C394_=_C413 ,C394_=_C414 ,C394_=_C415 ,C394_=_C416 ,\nC394_=_C1638 ,C394_=_C1850 ,C394_=_C1851 ,C395_=_C397 ,C395_=_C398 ,C395_=_C399 ,\nC395_=_C400 ,C395_=_C401 ,C395_=_C402 ,C395_=_C403 ,C395_=_C404 ,C395_=_C406 ,\nC395_=_C408 ,C395_=_C409 ,C395_=_C410 ,C395_=_C411 ,C395_=_C412 ,C395_=_C413 ,\nC395_=_C414 ,C395_=_C415 ,C395_=_C416 ,C395_=_C1639 ,C395_=_C1924 ,C395_=_C1925 ,\nC397_=_C398 ,C397_=_C399 ,C397_=_C400 ,C397_=_C401 ,C397_=_C402 ,C397_=_C403 ,\nC397_=_C404 ,C397_=_C406 ,C397_=_C408 ,C397_=_C409 ,C397_=_C410 ,C397_=_C411 ,\nC397_=_C412 ,C397_=_C413 ,C397_=_C414 ,C397_=_C415 ,C397_=_C416 ,C397_=_C1641 ,\nC397_=_C1968 ,C397_=_C1969 ,C398_=_C399 ,C398_=_C400 ,C398_=_C401 ,C398_=_C402 ,\nC398_=_C403 ,C398_=_C404 ,C398_=_C406 ,C398_=_C408 ,C398_=_C409 ,C398_=_C410 ,\nC398_=_C411 ,C398_=_C412 ,C398_=_C413 ,C398_=_C414 ,C398_=_C415 ,C398_=_C416 ,\nC398_=_C764 ,C398_=_C903 ,C398_=_C1642 ,C398_=_C1940 ,C399_=_C400 ,C399_=_C401 ,\nC399_=_C402 ,C399_=_C403 ,C399_=_C404 ,C399_=_C406 ,C399_=_C408 ,C399_=_C409 ,\nC399_=_C410 ,C399_=_C411 ,C399_=_C412 ,C399_=_C413 ,C399_=_C414 ,C399_=_C415 ,\nC399_=_C416 ,C400_=_C401 ,C400_=_C402 ,C400_=_C403 ,C400_=_C404 ,C400_=_C406 ,\nC400_=_C408 ,C400_=_C409 ,C400_=_C410 ,C400_=_C411 ,C400_=_C412 ,C400_=_C413 ,\nC400_=_C414 ,C400_=_C415 ,C400_=_C416 ,C400_=_C1644 ,C400_=_C2393 ,C400_=_C2395 ,\nC401_=_C402 ,C401_=_C403 ,C401_=_C404 ,C401_=_C406 ,C401_=_C408 ,C401_=_C409 ,\nC401_=_C410 ,C401_=_C411 ,C401_=_C412 ,C401_=_C413 ,C401_=_C414 ,C401_=_C415 ,\nC401_=_C416 ,C401_=_C765 ,C401_=_C909 ,C401_=_C1947 ,C402_=_C403 ,C402_=_C404 ,\nC402_=_C406 ,C402_=_C408 ,C402_=_C409 ,C402_=_C410 ,C402_=_C411 ,C402_=_C412 ,\nC402_=_C413 ,C402_=_C414 ,C402_=_C415 ,C402_=_C416 ,C402_=_C766 ,C402_=_C911 ,\nC402_=_C1948 ,C403_=_C404 ,C403_=_C406 ,C403_=_C408 ,C403_=_C409 ,C403_=_C410 ,\nC403_=_C411 ,C403_=_C412 ,C403_=_C413 ,C403_=_C414 ,C403_=_C415 ,C403_=_C416 ,\nC403_=_C767 ,C403_=_C912 ,C403_=_C1949 ,C404_=_C406 ,C404_=_C408 ,C404_=_C409 ,\nC404_=_C410 ,C404_=_C411 ,C404_=_C412 ,C404_=_C413 ,C404_=_C414 ,C404_=_C415 ,\nC404_=_C416 ,C404_=_C769 ,C404_=_C913 ,C404_=_C1951 ,C406_=_C408 ,C406_=_C409 ,\nC406_=_C410 ,C406_=_C411 ,C406_=_C412 ,C406_=_C413 ,C406_=_C414 ,C406_=_C415 ,\nC406_=_C416 ,C408_=_C409 ,C408_=_C410 ,C408_=_C411 ,C408_=_C412 ,C408_=_C413 ,\nC408_=_C414 ,C408_=_C415 ,C408_=_C416 ,C409_=_C410 ,C409_=_C411 ,C409_=_C412 ,\nC409_=_C413 ,C409_=_C414 ,C409_=_C415 ,C409_=_C416 ,C409_=_C1650 ,C409_=_C3241 ,\nC409_=_C3377 ,C410_=_C411 ,C410_=_C412 ,C410_=_C413 ,C410_=_C414 ,C410_=_C415 ,\nC410_=_C416 ,C410_=_C774 ,C410_=_C923 ,C410_=_C1957 ,C411_=_C412 ,C411_=_C413 ,\nC411_=_C414 ,C411_=_C415 ,C411_=_C416 ,C412_=_C413 ,C412_=_C414 ,C412_=_C415 ,\nC412_=_C416 ,C413_=_C414 ,C413_=_C415 ,C413_=_C416 ,C413_=_C924 ,C414_=_C415 ,\nC414_=_C416 ,C414_=_C3382 ,C415_=_C416 ,C415_=_C776 ,C415_=_C926 ,C415_=_C1961 ,\nC416_=_C1659 ,C416_=_C3249 ,C416_=_C3384 ,C417_=_C706 ,C417_=_C758 ,C417_=_C759 ,\nC417_=_C760 ,C417_=_C761 ,C417_=_C762 ,C417_=_C764 ,C417_=_C765 ,C417_=_C766 ,\nC417_=_C767 ,C417_=_C768 ,C417_=_C769 ,C417_=_C770 ,C417_=_C771 ,C417_=_C772 ,\nC417_=_C773 ,C417_=_C774 ,C417_=_C775 ,C417_=_C776 ,C473_=_C630 ,C473_=_C979 ,\nC473_=_C1148 ,C473_=_C1475 ,C473_=_C1638 ,C473_=_C1639 ,C473_=_C1641 ,C473_=_C1642 ,\nC473_=_C1643 ,C473_=_C1644 ,C473_=_C1645 ,C473_=_C1646 ,C473_=_C1649 ,C473_=_C1650 ,\nC473_=_C1651 ,C473_=_C1652 ,C473_=_C1653 ,C473_=_C1654 ,C473_=_C1655 ,C473_=_C1656 ,\nC473_=_C1657 ,C473_=_C1659 ,C545_=_C1165 ,C545_=_C1313 ,C545_=_C1405 ,C545_=_C1498 ,\nC545_=_C1546 ,C545_=_C2130 ,C545_=_C2151 ,C545_=_C2271 ,C545_=_C2670 ,C545_=_C2853 ,\nC545_=_C2975 ,C545_=_C3294 ,C545_=_C3550 ,C545_=_C3812 ,C545_=_C3822 ,C545_=_C3855 ,\nC545_=_C3871 ,C545_=_C3906 ,C545_=_C3928 ,C545_=_C3946 ,C545_=_C3972 ,C545_=_C4062 ,\nC545_=_C4102 ,C630_=_C979 ,C630_=_C1148 ,C630_=_C1475 ,C630_=_C1638 ,C630_=_C1639 ,\nC630_=_C1641 ,C630_=_C1642 ,C630_=_C1643 ,C630_=_C1644 ,C630_=_C1645 ,C630_=_C1646 ,\nC630_=_C1649 ,C630_=_C1650 ,C630_=_C1651 ,C630_=_C1652 ,C630_=_C1653 ,C630_=_C1654 ,\nC630_=_C1655 ,C630_=_C1656 ,C630_=_C1657 ,C630_=_C1659 ,C706_=_C758 ,C706_=_C759 ,\nC706_=_C760 ,C706_=_C761 ,C706_=_C762</w:t>
      </w:r>
    </w:p>
    <w:p>
      <w:pPr>
        <w:pStyle w:val="PreformattedText"/>
        <w:bidi w:val="0"/>
        <w:spacing w:before="0" w:after="0"/>
        <w:jc w:val="left"/>
        <w:rPr/>
      </w:pPr>
      <w:r>
        <w:rPr/>
        <w:t xml:space="preserve"> </w:t>
      </w:r>
      <w:r>
        <w:rPr/>
        <w:t>,C706_=_C764 ,C706_=_C765 ,C706_=_C766 ,\nC706_=_C767 ,C706_=_C768 ,C706_=_C769 ,C706_=_C770 ,C706_=_C771 ,C706_=_C772 ,\nC706_=_C773 ,C706_=_C774 ,C706_=_C775 ,C706_=_C776 ,C758_=_C759 ,C758_=_C760 ,\nC758_=_C761 ,C758_=_C762 ,C758_=_C764 ,C758_=_C765 ,C758_=_C766 ,C758_=_C767 ,\nC758_=_C768 ,C758_=_C769 ,C758_=_C770 ,C758_=_C771 ,C758_=_C772 ,C758_=_C773 ,\nC758_=_C774 ,C758_=_C775 ,C758_=_C776 ,C759_=_C760 ,C759_=_C761 ,C759_=_C762 ,\nC759_=_C764 ,C759_=_C765 ,C759_=_C766 ,C759_=_C767 ,C759_=_C768 ,C759_=_C769 ,\nC759_=_C770 ,C759_=_C771 ,C759_=_C772 ,C759_=_C773 ,C759_=_C774 ,C759_=_C775 ,\nC759_=_C776 ,C760_=_C761 ,C760_=_C762 ,C760_=_C764 ,C760_=_C765 ,C760_=_C766 ,\nC760_=_C767 ,C760_=_C768 ,C760_=_C769 ,C760_=_C770 ,C760_=_C771 ,C760_=_C772 ,\nC760_=_C773 ,C760_=_C774 ,C760_=_C775 ,C760_=_C776 ,C761_=_C762 ,C761_=_C764 ,\nC761_=_C765 ,C761_=_C766 ,C761_=_C767 ,C761_=_C768 ,C761_=_C769 ,C761_=_C770 ,\nC761_=_C771 ,C761_=_C772 ,C761_=_C773 ,C761_=_C774 ,C761_=_C775 ,C761_=_C776 ,\nC762_=_C764 ,C762_=_C765 ,C762_=_C766 ,C762_=_C767 ,C762_=_C768 ,C762_=_C769 ,\nC762_=_C770 ,C762_=_C771 ,C762_=_C772 ,C762_=_C773 ,C762_=_C774 ,C762_=_C775 ,\nC762_=_C776 ,C764_=_C765 ,C764_=_C766 ,C764_=_C767 ,C764_=_C768 ,C764_=_C769 ,\nC764_=_C770 ,C764_=_C771 ,C764_=_C772 ,C764_=_C773 ,C764_=_C774 ,C764_=_C775 ,\nC764_=_C776 ,C764_=_C903 ,C764_=_C1642 ,C764_=_C1940 ,C765_=_C766 ,C765_=_C767 ,\nC765_=_C768 ,C765_=_C769 ,C765_=_C770 ,C765_=_C771 ,C765_=_C772 ,C765_=_C773 ,\nC765_=_C774 ,C765_=_C775 ,C765_=_C776 ,C765_=_C909 ,C765_=_C1947 ,C766_=_C767 ,\nC766_=_C768 ,C766_=_C769 ,C766_=_C770 ,C766_=_C771 ,C766_=_C772 ,C766_=_C773 ,\nC766_=_C774 ,C766_=_C775 ,C766_=_C776 ,C766_=_C911 ,C766_=_C1948 ,C767_=_C768 ,\nC767_=_C769 ,C767_=_C770 ,C767_=_C771 ,C767_=_C772 ,C767_=_C773 ,C767_=_C774 ,\nC767_=_C775 ,C767_=_C776 ,C767_=_C912 ,C767_=_C1949 ,C768_=_C769 ,C768_=_C770 ,\nC768_=_C771 ,C768_=_C772 ,C768_=_C773 ,C768_=_C774 ,C768_=_C775 ,C768_=_C776 ,\nC769_=_C770 ,C769_=_C771 ,C769_=_C772 ,C769_=_C773 ,C769_=_C774 ,C769_=_C775 ,\nC769_=_C776 ,C769_=_C913 ,C769_=_C1951 ,C770_=_C771 ,C770_=_C772 ,C770_=_C773 ,\nC770_=_C774 ,C770_=_C775 ,C770_=_C776 ,C771_=_C772 ,C771_=_C773 ,C771_=_C774 ,\nC771_=_C775 ,C771_=_C776 ,C772_=_C773 ,C772_=_C774 ,C772_=_C775 ,C772_=_C776 ,\nC773_=_C774 ,C773_=_C775 ,C773_=_C776 ,C774_=_C775 ,C774_=_C776 ,C774_=_C923 ,\nC774_=_C1957 ,C775_=_C776 ,C776_=_C926 ,C776_=_C1961 ,C848_=_C903 ,C848_=_C904 ,\nC848_=_C905 ,C848_=_C906 ,C848_=_C907 ,C848_=_C908 ,C848_=_C909 ,C848_=_C910 ,\nC848_=_C911 ,C848_=_C912 ,C848_=_C913 ,C848_=_C914 ,C848_=_C915 ,C848_=_C916 ,\nC848_=_C917 ,C848_=_C918 ,C848_=_C919 ,C848_=_C920 ,C848_=_C921 ,C848_=_C922 ,\nC848_=_C923 ,C848_=_C924 ,C848_=_C925 ,C848_=_C926 ,C903_=_C904 ,C903_=_C905 ,\nC903_=_C906 ,C903_=_C907 ,C903_=_C908 ,C903_=_C909 ,C903_=_C910 ,C903_=_C911 ,\nC903_=_C912 ,C903_=_C913 ,C903_=_C914 ,C903_=_C915 ,C903_=_C916 ,C903_=_C917 ,\nC903_=_C918 ,C903_=_C919 ,C903_=_C920 ,C903_=_C921 ,C903_=_C922 ,C903_=_C923 ,\nC903_=_C924 ,C903_=_C925 ,C903_=_C926 ,C903_=_C1642 ,C903_=_C1940 ,C904_=_C905 ,\nC904_=_C906 ,C904_=_C907 ,C904_=_C908 ,C904_=_C909 ,C904_=_C910 ,C904_=_C911 ,\nC904_=_C912 ,C904_=_C913 ,C904_=_C914 ,C904_=_C915 ,C904_=_C916 ,C904_=_C917 ,\nC904_=_C918 ,C904_=_C919 ,C904_=_C920 ,C904_=_C921 ,C904_=_C922 ,C904_=_C923 ,\nC904_=_C924 ,C904_=_C925 ,C904_=_C926 ,C904_=_C1643 ,C904_=_C1942 ,C904_=_C2151 ,\nC905_=_C906 ,C905_=_C907 ,C905_=_C908 ,C905_=_C909 ,C905_=_C910 ,C905_=_C911 ,\nC905_=_C912 ,C905_=_C913 ,C905_=_C914 ,C905_=_C915 ,C905_=_C916 ,C905_=_C917 ,\nC905_=_C918 ,C905_=_C919 ,C905_=_C920 ,C905_=_C921 ,C905_=_C922 ,C905_=_C923 ,\nC905_=_C924 ,C905_=_C925 ,C905_=_C926 ,C905_=_C1943 ,C906_=_C907 ,C906_=_C908 ,\nC906_=_C909 ,C906_=_C910 ,C906_=_C911 ,C906_=_C912 ,C906_=_C913 ,C906_=_C914 ,\nC906_=_C915 ,C906_=_C916 ,C906_=_C917 ,C906_=_C918 ,C906_=_C919 ,C906_=_C920 ,\nC906_=_C921 ,C906_=_C922 ,C906_=_C923 ,C906_=_C924 ,C906_=_C925 ,C906_=_C926 ,\nC907_=_C908 ,C907_=_C909 ,C907_=_C910 ,C907_=_C911 ,C907_=_C912 ,C907_=_C913 ,\nC907_=_C914 ,C907_=_C915 ,C907_=_C916 ,C907_=_C917 ,C907_=_C918 ,C907_=_C919 ,\nC907_=_C920 ,C907_=_C921 ,C907_=_C922 ,C907_=_C923 ,C907_=_C924 ,C907_=_C925 ,\nC907_=_C926 ,C907_=_C1945 ,C908_=_C909 ,C908_=_C910 ,C908_=_C911 ,C908_=_C912 ,\nC908_=_C913 ,C908_=_C914 ,C908_=_C915 ,C908_=_C916 ,C908_=_C917 ,C908_=_C918 ,\nC908_=_C919 ,C908_=_C920 ,C908_=_C921 ,C908_=_C922 ,C908_=_C923 ,C908_=_C924 ,\nC908_=_C925 ,C908_=_C926 ,C909_=_C910 ,C909_=_C911 ,C909_=_C912 ,C909_=_C913 ,\nC909_=_C914 ,C909_=_C915 ,C909_=_C916 ,C909_=_C917 ,C909_=_C918 ,C909_=_C919 ,\nC909_=_C920 ,C909_=_C921 ,C909_=_C922 ,C909_=_C923 ,C909_=_C924 ,C909_=_C925 ,\nC909_=_C926 ,C909_=_C1947 ,C910_=_C911 ,C910_=_C912 ,C910_=_C913 ,C910_=_C914 ,\nC910_=_C915 ,C910_=_C916 ,C910_=_C917 ,C910_=_C918 ,C910_=_C919 ,C910_=_C920 ,\nC910_=_C921 ,C910_=_C922 ,C910_=_C923 ,C910_=_C924 ,C910_=_C925 ,C910_=_C926 ,\nC911_=_C912 ,C911_=_C913 ,C911_=_C914 ,C911_=_C915 ,C911_=_C916 ,C911_=_C917 ,\nC911_=_C918 ,C911_=_C919 ,C911_=_C920 ,C911_=_C921 ,C911_=_C922 ,C911_=_C923 ,\nC911_=_C924 ,C911_=_C925 ,C911_=_C926 ,C911_=_C1948 ,C912_=_C913 ,C912_=_C914 ,\nC912_=_C915 ,C912_=_C916 ,C912_=_C917 ,C912_=_C918 ,C912_=_C919 ,C912_=_C920 ,\nC912_=_C921 ,C912_=_C922 ,C912_=_C923 ,C912_=_C924 ,C912_=_C925 ,C912_=_C926 ,\nC912_=_C1949 ,C913_=_C914 ,C913_=_C915 ,C913_=_C916 ,C913_=_C917 ,C913_=_C918 ,\nC913_=_C919 ,C913_=_C920 ,C913_=_C921 ,C913_=_C922 ,C913_=_C923 ,C913_=_C924 ,\nC913_=_C925 ,C913_=_C926 ,C913_=_C1951 ,C914_=_C915 ,C914_=_C916 ,C914_=_C917 ,\nC914_=_C918 ,C914_=_C919 ,C914_=_C920 ,C914_=_C921 ,C914_=_C922 ,C914_=_C923 ,\nC914_=_C924 ,C914_=_C925 ,C914_=_C926 ,C915_=_C916 ,C915_=_C917 ,C915_=_C918 ,\nC915_=_C919 ,C915_=_C920 ,C915_=_C921 ,C915_=_C922 ,C915_=_C923 ,C915_=_C924 ,\nC915_=_C925 ,C915_=_C926 ,C916_=_C917 ,C916_=_C918 ,C916_=_C919 ,C916_=_C920 ,\nC916_=_C921 ,C916_=_C922 ,C916_=_C923 ,C916_=_C924 ,C916_=_C925 ,C916_=_C926 ,\nC917_=_C918 ,C917_=_C919 ,C917_=_C920 ,C917_=_C921 ,C917_=_C922 ,C917_=_C923 ,\nC917_=_C924 ,C917_=_C925 ,C917_=_C926 ,C918_=_C919 ,C918_=_C920 ,C918_=_C921 ,\nC918_=_C922 ,C918_=_C923 ,C918_=_C924 ,C918_=_C925 ,C918_=_C926 ,C919_=_C920 ,\nC919_=_C921 ,C919_=_C922 ,C919_=_C923 ,C919_=_C924 ,C919_=_C925 ,C919_=_C926 ,\nC920_=_C921 ,C920_=_C922 ,C920_=_C923 ,C920_=_C924 ,C920_=_C925 ,C920_=_C926 ,\nC921_=_C922 ,C921_=_C923 ,C921_=_C924 ,C921_=_C925 ,C921_=_C926 ,C921_=_C1953 ,\nC921_=_C3855 ,C922_=_C923 ,C922_=_C924 ,C922_=_C925 ,C922_=_C926 ,C923_=_C924 ,\nC923_=_C925 ,C923_=_C926 ,C923_=_C1957 ,C924_=_C925 ,C924_=_C926 ,C925_=_C926 ,\nC925_=_C3383 ,C926_=_C1961 ,C979_=_C987 ,C979_=_C988 ,C979_=_C1148 ,C979_=_C1475 ,\nC979_=_C1638 ,C979_=_C1639 ,C979_=_C1641 ,C979_=_C1642 ,C979_=_C1643 ,C979_=_C1644 ,\nC979_=_C1645 ,C979_=_C1646 ,C979_=_C1649 ,C979_=_C1650 ,C979_=_C1651 ,C979_=_C1652 ,\nC979_=_C1653 ,C979_=_C1654 ,C979_=_C1655 ,C979_=_C1656 ,C979_=_C1657 ,C979_=_C1659 ,\nC987_=_C988 ,C987_=_C1301 ,C987_=_C1348 ,C987_=_C1529 ,C987_=_C1850 ,C987_=_C1924 ,\nC987_=_C1968 ,C987_=_C2256 ,C987_=_C2393 ,C987_=_C2411 ,C987_=_C2645 ,C987_=_C2786 ,\nC987_=_C3237 ,C987_=_C3239 ,C987_=_C3240 ,C987_=_C3241 ,C987_=_C3242 ,C987_=_C3243 ,\nC987_=_C3244 ,C987_=_C3245 ,C987_=_C3246 ,C987_=_C3248 ,C987_=_C3249 ,C987_=_C3250 ,\nC988_=_C1083 ,C988_=_C1349 ,C988_=_C1729 ,C988_=_C1851 ,C988_=_C1925 ,C988_=_C1969 ,\nC988_=_C2221 ,C988_=_C2395 ,C988_=_C2466 ,C988_=_C2841 ,C988_=_C2918 ,C988_=_C3376 ,\nC988_=_C3377 ,C988_=_C3378 ,C988_=_C3379 ,C988_=_C3380 ,C988_=_C3381 ,C988_=_C3382 ,\nC988_=_C3383 ,C988_=_C3384 ,C1083_=_C1349 ,C1083_=_C1729 ,C1083_=_C1851 ,C1083_=_C1925 ,\nC1083_=_C1969 ,C1083_=_C2221 ,C1083_=_C2395 ,C1083_=_C2466 ,C1083_=_C2841 ,C1083_=_C2918 ,\nC1083_=_C3376 ,C1083_=_C3377 ,C1083_=_C3378 ,C1083_=_C3379 ,C1083_=_C3380 ,C1083_=_C3381 ,\nC1083_=_C3382 ,C1083_=_C3383 ,C1083_=_C3384 ,C1148_=_C1149 ,C1148_=_C1165 ,C1148_=_C1475 ,\nC1148_=_C1638 ,C1148_=_C1639 ,C1148_=_C1641 ,C1148_=_C1642 ,C1148_=_C1643 ,C1148_=_C1644 ,\nC1148_=_C1645 ,C1148_=_C1646 ,C1148_=_C1649 ,C1148_=_C1650 ,C1148_=_C1651 ,C1148_=_C1652 ,\nC1148_=_C1653 ,C1148_=_C1654 ,C1148_=_C1655 ,C1148_=_C1656 ,C1148_=_C1657 ,C1148_=_C1659 ,\nC1149_=_C1165 ,C1149_=_C1478 ,C1149_=_C1940 ,C1149_=_C1941 ,C1149_=_C1942 ,C1149_=_C1943 ,\nC1149_=_C1944 ,C1149_=_C1945 ,C1149_=_C1946 ,C1149_=_C1947 ,C1149_=_C1948 ,C1149_=_C1949 ,\nC1149_=_C1950 ,C1149_=_C1951 ,C1149_=_C1952 ,C1149_=_C1953 ,C1149_=_C1954 ,C1149_=_C1955 ,\nC1149_=_C1956 ,C1149_=_C1957 ,C1149_=_C1958 ,C1149_=_C1960 ,C1149_=_C1961 ,C1165_=_C1313 ,\nC1165_=_C1405 ,C1165_=_C1498 ,C1165_=_C1546 ,C1165_=_C2130 ,C1165_=_C2151 ,C1165_=_C2271 ,\nC1165_=_C2670 ,C1165_=_C2853 ,C1165_=_C2975 ,C1165_=_C3294 ,C1165_=_C3550 ,C1165_=_C3812 ,\nC1165_=_C3822 ,C1165_=_C3855 ,C1165_=_C3871 ,C1165_=_C3906 ,C1165_=_C3928 ,C1165_=_C3946 ,\nC1165_=_C3972 ,C1165_=_C4062 ,C1165_=_C4102 ,C1301_=_C1313 ,C1301_=_C1348 ,C1301_=_C1529 ,\nC1301_=_C1850 ,C1301_=_C1924 ,C1301_=_C1968 ,C1301_=_C2256 ,C1301_=_C2393 ,C1301_=_C2411 ,\nC1301_=_C2645 ,C1301_=_C2786 ,C1301_=_C3237 ,C1301_=_C3239 ,C1301_=_C3240 ,C1301_=_C3241 ,\nC1301_=_C3242 ,C1301_=_C3243 ,C1301_=_C3244 ,C1301_=_C3245 ,C1301_=_C3246 ,C1301_=_C3248 ,\nC1301_=_C3249 ,C1301_=_C3250 ,C1313_=_C1405 ,C1313_=_C1498 ,C1313_=_C1546 ,C1313_=_C2130 ,\nC1313_=_C2151 ,C1313_=_C2271 ,C1313_=_C2670 ,C1313_=_C2853 ,C1313_=_C2975 ,C1313_=_C3294 ,\nC1313_=_C3550 ,C1313_=_C3812 ,C1313_=_C3822 ,C1313_=_C3855 ,C1313_=_C3871 ,C1313_=_C3906 ,\nC1313_=_C3928 ,C1313_=_C3946 ,C1313_=_C3972 ,C1313_=_C4062 ,C1313_=_C4102 ,C1348_=_C1349 ,\nC1348_=_C1529 ,C1348_=_C1850 ,C1348_=_C1924 ,C1348_=_C1968 ,C1348_=_C2256 ,C1348_=_C2393 ,\nC1348_=_C2411 ,C1348_=_C2645 ,C1348_=_C2786 ,C1348_=_C3237 ,C1348_=_C3239 ,C1348_=_C3240 ,\nC1348_=_C3241 ,C1348_=_C3242 ,C1348_=_C3243 ,C1348_=_C3244 ,C1348_=_C3245 ,C1348_=_C3246 ,\nC1348_=_C3248 ,C1348_=_C3249 ,C1348_=_C3250</w:t>
      </w:r>
    </w:p>
    <w:p>
      <w:pPr>
        <w:pStyle w:val="PreformattedText"/>
        <w:bidi w:val="0"/>
        <w:spacing w:before="0" w:after="0"/>
        <w:jc w:val="left"/>
        <w:rPr/>
      </w:pPr>
      <w:r>
        <w:rPr/>
        <w:t xml:space="preserve"> </w:t>
      </w:r>
      <w:r>
        <w:rPr/>
        <w:t>,C1349_=_C1729 ,C1349_=_C1851 ,C1349_=_C1925 ,\nC1349_=_C1969 ,C1349_=_C2221 ,C1349_=_C2395 ,C1349_=_C2466 ,C1349_=_C2841 ,C1349_=_C2918 ,\nC1349_=_C3376 ,C1349_=_C3377 ,C1349_=_C3378 ,C1349_=_C3379 ,C1349_=_C3380 ,C1349_=_C3381 ,\nC1349_=_C3382 ,C1349_=_C3383 ,C1349_=_C3384 ,C1405_=_C1498 ,C1405_=_C1546 ,C1405_=_C2130 ,\nC1405_=_C2151 ,C1405_=_C2271 ,C1405_=_C2670 ,C1405_=_C2853 ,C1405_=_C2975 ,C1405_=_C3294 ,\nC1405_=_C3550 ,C1405_=_C3812 ,C1405_=_C3822 ,C1405_=_C3855 ,C1405_=_C3871 ,C1405_=_C3906 ,\nC1405_=_C3928 ,C1405_=_C3946 ,C1405_=_C3972 ,C1405_=_C4062 ,C1405_=_C4102 ,C1475_=_C1478 ,\nC1475_=_C1498 ,C1475_=_C1638 ,C1475_=_C1639 ,C1475_=_C1641 ,C1475_=_C1642 ,C1475_=_C1643 ,\nC1475_=_C1644 ,C1475_=_C1645 ,C1475_=_C1646 ,C1475_=_C1649 ,C1475_=_C1650 ,C1475_=_C1651 ,\nC1475_=_C1652 ,C1475_=_C1653 ,C1475_=_C1654 ,C1475_=_C1655 ,C1475_=_C1656 ,C1475_=_C1657 ,\nC1475_=_C1659 ,C1478_=_C1498 ,C1478_=_C1940 ,C1478_=_C1941 ,C1478_=_C1942 ,C1478_=_C1943 ,\nC1478_=_C1944 ,C1478_=_C1945 ,C1478_=_C1946 ,C1478_=_C1947 ,C1478_=_C1948 ,C1478_=_C1949 ,\nC1478_=_C1950 ,C1478_=_C1951 ,C1478_=_C1952 ,C1478_=_C1953 ,C1478_=_C1954 ,C1478_=_C1955 ,\nC1478_=_C1956 ,C1478_=_C1957 ,C1478_=_C1958 ,C1478_=_C1960 ,C1478_=_C1961 ,C1498_=_C1546 ,\nC1498_=_C2130 ,C1498_=_C2151 ,C1498_=_C2271 ,C1498_=_C2670 ,C1498_=_C2853 ,C1498_=_C2975 ,\nC1498_=_C3294 ,C1498_=_C3550 ,C1498_=_C3812 ,C1498_=_C3822 ,C1498_=_C3855 ,C1498_=_C3871 ,\nC1498_=_C3906 ,C1498_=_C3928 ,C1498_=_C3946 ,C1498_=_C3972 ,C1498_=_C4062 ,C1498_=_C4102 ,\nC1529_=_C1546 ,C1529_=_C1850 ,C1529_=_C1924 ,C1529_=_C1968 ,C1529_=_C2256 ,C1529_=_C2393 ,\nC1529_=_C2411 ,C1529_=_C2645 ,C1529_=_C2786 ,C1529_=_C3237 ,C1529_=_C3239 ,C1529_=_C3240 ,\nC1529_=_C3241 ,C1529_=_C3242 ,C1529_=_C3243 ,C1529_=_C3244 ,C1529_=_C3245 ,C1529_=_C3246 ,\nC1529_=_C3248 ,C1529_=_C3249 ,C1529_=_C3250 ,C1546_=_C2130 ,C1546_=_C2151 ,C1546_=_C2271 ,\nC1546_=_C2670 ,C1546_=_C2853 ,C1546_=_C2975 ,C1546_=_C3294 ,C1546_=_C3550 ,C1546_=_C3812 ,\nC1546_=_C3822 ,C1546_=_C3855 ,C1546_=_C3871 ,C1546_=_C3906 ,C1546_=_C3928 ,C1546_=_C3946 ,\nC1546_=_C3972 ,C1546_=_C4062 ,C1546_=_C4102 ,C1638_=_C1639 ,C1638_=_C1641 ,C1638_=_C1642 ,\nC1638_=_C1643 ,C1638_=_C1644 ,C1638_=_C1645 ,C1638_=_C1646 ,C1638_=_C1649 ,C1638_=_C1650 ,\nC1638_=_C1651 ,C1638_=_C1652 ,C1638_=_C1653 ,C1638_=_C1654 ,C1638_=_C1655 ,C1638_=_C1656 ,\nC1638_=_C1657 ,C1638_=_C1659 ,C1638_=_C1850 ,C1638_=_C1851 ,C1639_=_C1641 ,C1639_=_C1642 ,\nC1639_=_C1643 ,C1639_=_C1644 ,C1639_=_C1645 ,C1639_=_C1646 ,C1639_=_C1649 ,C1639_=_C1650 ,\nC1639_=_C1651 ,C1639_=_C1652 ,C1639_=_C1653 ,C1639_=_C1654 ,C1639_=_C1655 ,C1639_=_C1656 ,\nC1639_=_C1657 ,C1639_=_C1659 ,C1639_=_C1924 ,C1639_=_C1925 ,C1641_=_C1642 ,C1641_=_C1643 ,\nC1641_=_C1644 ,C1641_=_C1645 ,C1641_=_C1646 ,C1641_=_C1649 ,C1641_=_C1650 ,C1641_=_C1651 ,\nC1641_=_C1652 ,C1641_=_C1653 ,C1641_=_C1654 ,C1641_=_C1655 ,C1641_=_C1656 ,C1641_=_C1657 ,\nC1641_=_C1659 ,C1641_=_C1968 ,C1641_=_C1969 ,C1642_=_C1643 ,C1642_=_C1644 ,C1642_=_C1645 ,\nC1642_=_C1646 ,C1642_=_C1649 ,C1642_=_C1650 ,C1642_=_C1651 ,C1642_=_C1652 ,C1642_=_C1653 ,\nC1642_=_C1654 ,C1642_=_C1655 ,C1642_=_C1656 ,C1642_=_C1657 ,C1642_=_C1659 ,C1642_=_C1940 ,\nC1643_=_C1644 ,C1643_=_C1645 ,C1643_=_C1646 ,C1643_=_C1649 ,C1643_=_C1650 ,C1643_=_C1651 ,\nC1643_=_C1652 ,C1643_=_C1653 ,C1643_=_C1654 ,C1643_=_C1655 ,C1643_=_C1656 ,C1643_=_C1657 ,\nC1643_=_C1659 ,C1643_=_C1942 ,C1643_=_C2151 ,C1644_=_C1645 ,C1644_=_C1646 ,C1644_=_C1649 ,\nC1644_=_C1650 ,C1644_=_C1651 ,C1644_=_C1652 ,C1644_=_C1653 ,C1644_=_C1654 ,C1644_=_C1655 ,\nC1644_=_C1656 ,C1644_=_C1657 ,C1644_=_C1659 ,C1644_=_C2393 ,C1644_=_C2395 ,C1645_=_C1646 ,\nC1645_=_C1649 ,C1645_=_C1650 ,C1645_=_C1651 ,C1645_=_C1652 ,C1645_=_C1653 ,C1645_=_C1654 ,\nC1645_=_C1655 ,C1645_=_C1656 ,C1645_=_C1657 ,C1645_=_C1659 ,C1645_=_C1946 ,C1645_=_C2670 ,\nC1646_=_C1649 ,C1646_=_C1650 ,C1646_=_C1651 ,C1646_=_C1652 ,C1646_=_C1653 ,C1646_=_C1654 ,\nC1646_=_C1655 ,C1646_=_C1656 ,C1646_=_C1657 ,C1646_=_C1659 ,C1646_=_C1950 ,C1646_=_C2975 ,\nC1649_=_C1650 ,C1649_=_C1651 ,C1649_=_C1652 ,C1649_=_C1653 ,C1649_=_C1654 ,C1649_=_C1655 ,\nC1649_=_C1656 ,C1649_=_C1657 ,C1649_=_C1659 ,C1649_=_C3239 ,C1649_=_C3550 ,C1650_=_C1651 ,\nC1650_=_C1652 ,C1650_=_C1653 ,C1650_=_C1654 ,C1650_=_C1655 ,C1650_=_C1656 ,C1650_=_C1657 ,\nC1650_=_C1659 ,C1650_=_C3241 ,C1650_=_C3377 ,C1651_=_C1652 ,C1651_=_C1653 ,C1651_=_C1654 ,\nC1651_=_C1655 ,C1651_=_C1656 ,C1651_=_C1657 ,C1651_=_C1659 ,C1652_=_C1653 ,C1652_=_C1654 ,\nC1652_=_C1655 ,C1652_=_C1656 ,C1652_=_C1657 ,C1652_=_C1659 ,C1652_=_C1952 ,C1652_=_C3812 ,\nC1653_=_C1654 ,C1653_=_C1655 ,C1653_=_C1656 ,C1653_=_C1657 ,C1653_=_C1659 ,C1654_=_C1655 ,\nC1654_=_C1656 ,C1654_=_C1657 ,C1654_=_C1659 ,C1655_=_C1656 ,C1655_=_C1657 ,C1655_=_C1659 ,\nC1656_=_C1657 ,C1656_=_C1659 ,C1656_=_C1956 ,C1656_=_C3946 ,C1657_=_C1659 ,C1659_=_C3249 ,\nC1659_=_C3384 ,C1729_=_C1851 ,C1729_=_C1925 ,C1729_=_C1969 ,C1729_=_C2221 ,C1729_=_C2395 ,\nC1729_=_C2466 ,C1729_=_C2841 ,C1729_=_C2918 ,C1729_=_C3376 ,C1729_=_C3377 ,C1729_=_C3378 ,\nC1729_=_C3379 ,C1729_=_C3380 ,C1729_=_C3381 ,C1729_=_C3382 ,C1729_=_C3383 ,C1729_=_C3384 ,\nC1850_=_C1851 ,C1850_=_C1924 ,C1850_=_C1968 ,C1850_=_C2256 ,C1850_=_C2393 ,C1850_=_C2411 ,\nC1850_=_C2645 ,C1850_=_C2786 ,C1850_=_C3237 ,C1850_=_C3239 ,C1850_=_C3240 ,C1850_=_C3241 ,\nC1850_=_C3242 ,C1850_=_C3243 ,C1850_=_C3244 ,C1850_=_C3245 ,C1850_=_C3246 ,C1850_=_C3248 ,\nC1850_=_C3249 ,C1850_=_C3250 ,C1851_=_C1925 ,C1851_=_C1969 ,C1851_=_C2221 ,C1851_=_C2395 ,\nC1851_=_C2466 ,C1851_=_C2841 ,C1851_=_C2918 ,C1851_=_C3376 ,C1851_=_C3377 ,C1851_=_C3378 ,\nC1851_=_C3379 ,C1851_=_C3380 ,C1851_=_C3381 ,C1851_=_C3382 ,C1851_=_C3383 ,C1851_=_C3384 ,\nC1924_=_C1925 ,C1924_=_C1968 ,C1924_=_C2256 ,C1924_=_C2393 ,C1924_=_C2411 ,C1924_=_C2645 ,\nC1924_=_C2786 ,C1924_=_C3237 ,C1924_=_C3239 ,C1924_=_C3240 ,C1924_=_C3241 ,C1924_=_C3242 ,\nC1924_=_C3243 ,C1924_=_C3244 ,C1924_=_C3245 ,C1924_=_C3246 ,C1924_=_C3248 ,C1924_=_C3249 ,\nC1924_=_C3250 ,C1925_=_C1969 ,C1925_=_C2221 ,C1925_=_C2395 ,C1925_=_C2466 ,C1925_=_C2841 ,\nC1925_=_C2918 ,C1925_=_C3376 ,C1925_=_C3377 ,C1925_=_C3378 ,C1925_=_C3379 ,C1925_=_C3380 ,\nC1925_=_C3381 ,C1925_=_C3382 ,C1925_=_C3383 ,C1925_=_C3384 ,C1940_=_C1941 ,C1940_=_C1942 ,\nC1940_=_C1943 ,C1940_=_C1944 ,C1940_=_C1945 ,C1940_=_C1946 ,C1940_=_C1947 ,C1940_=_C1948 ,\nC1940_=_C1949 ,C1940_=_C1950 ,C1940_=_C1951 ,C1940_=_C1952 ,C1940_=_C1953 ,C1940_=_C1954 ,\nC1940_=_C1955 ,C1940_=_C1956 ,C1940_=_C1957 ,C1940_=_C1958 ,C1940_=_C1960 ,C1940_=_C1961 ,\nC1941_=_C1942 ,C1941_=_C1943 ,C1941_=_C1944 ,C1941_=_C1945 ,C1941_=_C1946 ,C1941_=_C1947 ,\nC1941_=_C1948 ,C1941_=_C1949 ,C1941_=_C1950 ,C1941_=_C1951 ,C1941_=_C1952 ,C1941_=_C1953 ,\nC1941_=_C1954 ,C1941_=_C1955 ,C1941_=_C1956 ,C1941_=_C1957 ,C1941_=_C1958 ,C1941_=_C1960 ,\nC1941_=_C1961 ,C1942_=_C1943 ,C1942_=_C1944 ,C1942_=_C1945 ,C1942_=_C1946 ,C1942_=_C1947 ,\nC1942_=_C1948 ,C1942_=_C1949 ,C1942_=_C1950 ,C1942_=_C1951 ,C1942_=_C1952 ,C1942_=_C1953 ,\nC1942_=_C1954 ,C1942_=_C1955 ,C1942_=_C1956 ,C1942_=_C1957 ,C1942_=_C1958 ,C1942_=_C1960 ,\nC1942_=_C1961 ,C1942_=_C2151 ,C1943_=_C1944 ,C1943_=_C1945 ,C1943_=_C1946 ,C1943_=_C1947 ,\nC1943_=_C1948 ,C1943_=_C1949 ,C1943_=_C1950 ,C1943_=_C1951 ,C1943_=_C1952 ,C1943_=_C1953 ,\nC1943_=_C1954 ,C1943_=_C1955 ,C1943_=_C1956 ,C1943_=_C1957 ,C1943_=_C1958 ,C1943_=_C1960 ,\nC1943_=_C1961 ,C1944_=_C1945 ,C1944_=_C1946 ,C1944_=_C1947 ,C1944_=_C1948 ,C1944_=_C1949 ,\nC1944_=_C1950 ,C1944_=_C1951 ,C1944_=_C1952 ,C1944_=_C1953 ,C1944_=_C1954 ,C1944_=_C1955 ,\nC1944_=_C1956 ,C1944_=_C1957 ,C1944_=_C1958 ,C1944_=_C1960 ,C1944_=_C1961 ,C1945_=_C1946 ,\nC1945_=_C1947 ,C1945_=_C1948 ,C1945_=_C1949 ,C1945_=_C1950 ,C1945_=_C1951 ,C1945_=_C1952 ,\nC1945_=_C1953 ,C1945_=_C1954 ,C1945_=_C1955 ,C1945_=_C1956 ,C1945_=_C1957 ,C1945_=_C1958 ,\nC1945_=_C1960 ,C1945_=_C1961 ,C1946_=_C1947 ,C1946_=_C1948 ,C1946_=_C1949 ,C1946_=_C1950 ,\nC1946_=_C1951 ,C1946_=_C1952 ,C1946_=_C1953 ,C1946_=_C1954 ,C1946_=_C1955 ,C1946_=_C1956 ,\nC1946_=_C1957 ,C1946_=_C1958 ,C1946_=_C1960 ,C1946_=_C1961 ,C1946_=_C2670 ,C1947_=_C1948 ,\nC1947_=_C1949 ,C1947_=_C1950 ,C1947_=_C1951 ,C1947_=_C1952 ,C1947_=_C1953 ,C1947_=_C1954 ,\nC1947_=_C1955 ,C1947_=_C1956 ,C1947_=_C1957 ,C1947_=_C1958 ,C1947_=_C1960 ,C1947_=_C1961 ,\nC1948_=_C1949 ,C1948_=_C1950 ,C1948_=_C1951 ,C1948_=_C1952 ,C1948_=_C1953 ,C1948_=_C1954 ,\nC1948_=_C1955 ,C1948_=_C1956 ,C1948_=_C1957 ,C1948_=_C1958 ,C1948_=_C1960 ,C1948_=_C1961 ,\nC1949_=_C1950 ,C1949_=_C1951 ,C1949_=_C1952 ,C1949_=_C1953 ,C1949_=_C1954 ,C1949_=_C1955 ,\nC1949_=_C1956 ,C1949_=_C1957 ,C1949_=_C1958 ,C1949_=_C1960 ,C1949_=_C1961 ,C1950_=_C1951 ,\nC1950_=_C1952 ,C1950_=_C1953 ,C1950_=_C1954 ,C1950_=_C1955 ,C1950_=_C1956 ,C1950_=_C1957 ,\nC1950_=_C1958 ,C1950_=_C1960 ,C1950_=_C1961 ,C1950_=_C2975 ,C1951_=_C1952 ,C1951_=_C1953 ,\nC1951_=_C1954 ,C1951_=_C1955 ,C1951_=_C1956 ,C1951_=_C1957 ,C1951_=_C1958 ,C1951_=_C1960 ,\nC1951_=_C1961 ,C1952_=_C1953 ,C1952_=_C1954 ,C1952_=_C1955 ,C1952_=_C1956 ,C1952_=_C1957 ,\nC1952_=_C1958 ,C1952_=_C1960 ,C1952_=_C1961 ,C1952_=_C3812 ,C1953_=_C1954 ,C1953_=_C1955 ,\nC1953_=_C1956 ,C1953_=_C1957 ,C1953_=_C1958 ,C1953_=_C1960 ,C1953_=_C1961 ,C1953_=_C3855 ,\nC1954_=_C1955 ,C1954_=_C1956 ,C1954_=_C1957 ,C1954_=_C1958 ,C1954_=_C1960 ,C1954_=_C1961 ,\nC1955_=_C1956 ,C1955_=_C1957 ,C1955_=_C1958 ,C1955_=_C1960 ,C1955_=_C1961 ,C1956_=_C1957 ,\nC1956_=_C1958 ,C1956_=_C1960 ,C1956_=_C1961 ,C1956_=_C3946 ,C1957_=_C1958 ,C1957_=_C1960 ,\nC1957_=_C1961 ,C1958_=_C1960 ,C1958_=_C1961 ,C1960_=_C1961 ,C1968_=_C1969 ,C1968_=_C2256 ,\nC1968_=_C2393 ,C1968_=_C2411 ,C1968_=_C2645 ,C1968_=_C2786 ,C1968_=_C3237 ,C1968_=_C3239 ,\nC1968_=_C3240 ,C1968_=_C3241 ,C1968_=_C3242 ,C1968_=_C3243 ,C1968_=_C3244 ,C1968_=_C3245 ,\nC1968_=_C3246 ,C1968_=_C3248 ,C1968_=_C3249 ,C1968_=_C3250 ,C1969_=_C2221 ,C1969_=_C2395 ,\nC1969_=_C2466 ,C1969_=_C2841 ,C1969_=_C2918 ,C1969_=_C3376 ,C1969_=_C3377 ,C1969_=_C3378 ,\nC1969_=_C3379</w:t>
      </w:r>
    </w:p>
    <w:p>
      <w:pPr>
        <w:pStyle w:val="PreformattedText"/>
        <w:bidi w:val="0"/>
        <w:spacing w:before="0" w:after="0"/>
        <w:jc w:val="left"/>
        <w:rPr/>
      </w:pPr>
      <w:r>
        <w:rPr/>
        <w:t xml:space="preserve"> </w:t>
      </w:r>
      <w:r>
        <w:rPr/>
        <w:t>,C1969_=_C3380 ,C1969_=_C3381 ,C1969_=_C3382 ,C1969_=_C3383 ,C1969_=_C3384 ,\nC2130_=_C2151 ,C2130_=_C2271 ,C2130_=_C2670 ,C2130_=_C2853 ,C2130_=_C2975 ,C2130_=_C3294 ,\nC2130_=_C3550 ,C2130_=_C3812 ,C2130_=_C3822 ,C2130_=_C3855 ,C2130_=_C3871 ,C2130_=_C3906 ,\nC2130_=_C3928 ,C2130_=_C3946 ,C2130_=_C3972 ,C2130_=_C4062 ,C2130_=_C4102 ,C2151_=_C2271 ,\nC2151_=_C2670 ,C2151_=_C2853 ,C2151_=_C2975 ,C2151_=_C3294 ,C2151_=_C3550 ,C2151_=_C3812 ,\nC2151_=_C3822 ,C2151_=_C3855 ,C2151_=_C3871 ,C2151_=_C3906 ,C2151_=_C3928 ,C2151_=_C3946 ,\nC2151_=_C3972 ,C2151_=_C4062 ,C2151_=_C4102 ,C2221_=_C2395 ,C2221_=_C2466 ,C2221_=_C2841 ,\nC2221_=_C2918 ,C2221_=_C3376 ,C2221_=_C3377 ,C2221_=_C3378 ,C2221_=_C3379 ,C2221_=_C3380 ,\nC2221_=_C3381 ,C2221_=_C3382 ,C2221_=_C3383 ,C2221_=_C3384 ,C2256_=_C2271 ,C2256_=_C2393 ,\nC2256_=_C2411 ,C2256_=_C2645 ,C2256_=_C2786 ,C2256_=_C3237 ,C2256_=_C3239 ,C2256_=_C3240 ,\nC2256_=_C3241 ,C2256_=_C3242 ,C2256_=_C3243 ,C2256_=_C3244 ,C2256_=_C3245 ,C2256_=_C3246 ,\nC2256_=_C3248 ,C2256_=_C3249 ,C2256_=_C3250 ,C2271_=_C2670 ,C2271_=_C2853 ,C2271_=_C2975 ,\nC2271_=_C3294 ,C2271_=_C3550 ,C2271_=_C3812 ,C2271_=_C3822 ,C2271_=_C3855 ,C2271_=_C3871 ,\nC2271_=_C3906 ,C2271_=_C3928 ,C2271_=_C3946 ,C2271_=_C3972 ,C2271_=_C4062 ,C2271_=_C4102 ,\nC2393_=_C2395 ,C2393_=_C2411 ,C2393_=_C2645 ,C2393_=_C2786 ,C2393_=_C3237 ,C2393_=_C3239 ,\nC2393_=_C3240 ,C2393_=_C3241 ,C2393_=_C3242 ,C2393_=_C3243 ,C2393_=_C3244 ,C2393_=_C3245 ,\nC2393_=_C3246 ,C2393_=_C3248 ,C2393_=_C3249 ,C2393_=_C3250 ,C2395_=_C2466 ,C2395_=_C2841 ,\nC2395_=_C2918 ,C2395_=_C3376 ,C2395_=_C3377 ,C2395_=_C3378 ,C2395_=_C3379 ,C2395_=_C3380 ,\nC2395_=_C3381 ,C2395_=_C3382 ,C2395_=_C3383 ,C2395_=_C3384 ,C2411_=_C2645 ,C2411_=_C2786 ,\nC2411_=_C3237 ,C2411_=_C3239 ,C2411_=_C3240 ,C2411_=_C3241 ,C2411_=_C3242 ,C2411_=_C3243 ,\nC2411_=_C3244 ,C2411_=_C3245 ,C2411_=_C3246 ,C2411_=_C3248 ,C2411_=_C3249 ,C2411_=_C3250 ,\nC2466_=_C2841 ,C2466_=_C2918 ,C2466_=_C3376 ,C2466_=_C3377 ,C2466_=_C3378 ,C2466_=_C3379 ,\nC2466_=_C3380 ,C2466_=_C3381 ,C2466_=_C3382 ,C2466_=_C3383 ,C2466_=_C3384 ,C2645_=_C2786 ,\nC2645_=_C3237 ,C2645_=_C3239 ,C2645_=_C3240 ,C2645_=_C3241 ,C2645_=_C3242 ,C2645_=_C3243 ,\nC2645_=_C3244 ,C2645_=_C3245 ,C2645_=_C3246 ,C2645_=_C3248 ,C2645_=_C3249 ,C2645_=_C3250 ,\nC2670_=_C2853 ,C2670_=_C2975 ,C2670_=_C3294 ,C2670_=_C3550 ,C2670_=_C3812 ,C2670_=_C3822 ,\nC2670_=_C3855 ,C2670_=_C3871 ,C2670_=_C3906 ,C2670_=_C3928 ,C2670_=_C3946 ,C2670_=_C3972 ,\nC2670_=_C4062 ,C2670_=_C4102 ,C2786_=_C3237 ,C2786_=_C3239 ,C2786_=_C3240 ,C2786_=_C3241 ,\nC2786_=_C3242 ,C2786_=_C3243 ,C2786_=_C3244 ,C2786_=_C3245 ,C2786_=_C3246 ,C2786_=_C3248 ,\nC2786_=_C3249 ,C2786_=_C3250 ,C2841_=_C2853 ,C2841_=_C2918 ,C2841_=_C3376 ,C2841_=_C3377 ,\nC2841_=_C3378 ,C2841_=_C3379 ,C2841_=_C3380 ,C2841_=_C3381 ,C2841_=_C3382 ,C2841_=_C3383 ,\nC2841_=_C3384 ,C2853_=_C2975 ,C2853_=_C3294 ,C2853_=_C3550 ,C2853_=_C3812 ,C2853_=_C3822 ,\nC2853_=_C3855 ,C2853_=_C3871 ,C2853_=_C3906 ,C2853_=_C3928 ,C2853_=_C3946 ,C2853_=_C3972 ,\nC2853_=_C4062 ,C2853_=_C4102 ,C2918_=_C3376 ,C2918_=_C3377 ,C2918_=_C3378 ,C2918_=_C3379 ,\nC2918_=_C3380 ,C2918_=_C3381 ,C2918_=_C3382 ,C2918_=_C3383 ,C2918_=_C3384 ,C2975_=_C3294 ,\nC2975_=_C3550 ,C2975_=_C3812 ,C2975_=_C3822 ,C2975_=_C3855 ,C2975_=_C3871 ,C2975_=_C3906 ,\nC2975_=_C3928 ,C2975_=_C3946 ,C2975_=_C3972 ,C2975_=_C4062 ,C2975_=_C4102 ,C3237_=_C3239 ,\nC3237_=_C3240 ,C3237_=_C3241 ,C3237_=_C3242 ,C3237_=_C3243 ,C3237_=_C3244 ,C3237_=_C3245 ,\nC3237_=_C3246 ,C3237_=_C3248 ,C3237_=_C3249 ,C3237_=_C3250 ,C3237_=_C3294 ,C3239_=_C3240 ,\nC3239_=_C3241 ,C3239_=_C3242 ,C3239_=_C3243 ,C3239_=_C3244 ,C3239_=_C3245 ,C3239_=_C3246 ,\nC3239_=_C3248 ,C3239_=_C3249 ,C3239_=_C3250 ,C3239_=_C3550 ,C3240_=_C3241 ,C3240_=_C3242 ,\nC3240_=_C3243 ,C3240_=_C3244 ,C3240_=_C3245 ,C3240_=_C3246 ,C3240_=_C3248 ,C3240_=_C3249 ,\nC3240_=_C3250 ,C3241_=_C3242 ,C3241_=_C3243 ,C3241_=_C3244 ,C3241_=_C3245 ,C3241_=_C3246 ,\nC3241_=_C3248 ,C3241_=_C3249 ,C3241_=_C3250 ,C3241_=_C3377 ,C3242_=_C3243 ,C3242_=_C3244 ,\nC3242_=_C3245 ,C3242_=_C3246 ,C3242_=_C3248 ,C3242_=_C3249 ,C3242_=_C3250 ,C3243_=_C3244 ,\nC3243_=_C3245 ,C3243_=_C3246 ,C3243_=_C3248 ,C3243_=_C3249 ,C3243_=_C3250 ,C3243_=_C3822 ,\nC3244_=_C3245 ,C3244_=_C3246 ,C3244_=_C3248 ,C3244_=_C3249 ,C3244_=_C3250 ,C3244_=_C3871 ,\nC3245_=_C3246 ,C3245_=_C3248 ,C3245_=_C3249 ,C3245_=_C3250 ,C3245_=_C3928 ,C3246_=_C3248 ,\nC3246_=_C3249 ,C3246_=_C3250 ,C3248_=_C3249 ,C3248_=_C3250 ,C3249_=_C3250 ,C3249_=_C3384 ,\nC3250_=_C4102 ,C3294_=_C3550 ,C3294_=_C3812 ,C3294_=_C3822 ,C3294_=_C3855 ,C3294_=_C3871 ,\nC3294_=_C3906 ,C3294_=_C3928 ,C3294_=_C3946 ,C3294_=_C3972 ,C3294_=_C4062 ,C3294_=_C4102 ,\nC3376_=_C3377 ,C3376_=_C3378 ,C3376_=_C3379 ,C3376_=_C3380 ,C3376_=_C3381 ,C3376_=_C3382 ,\nC3376_=_C3383 ,C3376_=_C3384 ,C3377_=_C3378 ,C3377_=_C3379 ,C3377_=_C3380 ,C3377_=_C3381 ,\nC3377_=_C3382 ,C3377_=_C3383 ,C3377_=_C3384 ,C3378_=_C3379 ,C3378_=_C3380 ,C3378_=_C3381 ,\nC3378_=_C3382 ,C3378_=_C3383 ,C3378_=_C3384 ,C3379_=_C3380 ,C3379_=_C3381 ,C3379_=_C3382 ,\nC3379_=_C3383 ,C3379_=_C3384 ,C3380_=_C3381 ,C3380_=_C3382 ,C3380_=_C3383 ,C3380_=_C3384 ,\nC3381_=_C3382 ,C3381_=_C3383 ,C3381_=_C3384 ,C3382_=_C3383 ,C3382_=_C3384 ,C3383_=_C3384 ,\nC3550_=_C3812 ,C3550_=_C3822 ,C3550_=_C3855 ,C3550_=_C3871 ,C3550_=_C3906 ,C3550_=_C3928 ,\nC3550_=_C3946 ,C3550_=_C3972 ,C3550_=_C4062 ,C3550_=_C4102 ,C3812_=_C3822 ,C3812_=_C3855 ,\nC3812_=_C3871 ,C3812_=_C3906 ,C3812_=_C3928 ,C3812_=_C3946 ,C3812_=_C3972 ,C3812_=_C4062 ,\nC3812_=_C4102 ,C3822_=_C3855 ,C3822_=_C3871 ,C3822_=_C3906 ,C3822_=_C3928 ,C3822_=_C3946 ,\nC3822_=_C3972 ,C3822_=_C4062 ,C3822_=_C4102 ,C3855_=_C3871 ,C3855_=_C3906 ,C3855_=_C3928 ,\nC3855_=_C3946 ,C3855_=_C3972 ,C3855_=_C4062 ,C3855_=_C4102 ,C3871_=_C3906 ,C3871_=_C3928 ,\nC3871_=_C3946 ,C3871_=_C3972 ,C3871_=_C4062 ,C3871_=_C4102 ,C3906_=_C3928 ,C3906_=_C3946 ,\nC3906_=_C3972 ,C3906_=_C4062 ,C3906_=_C4102 ,C3928_=_C3946 ,C3928_=_C3972 ,C3928_=_C4062 ,\nC3928_=_C4102 ,C3946_=_C3972 ,C3946_=_C4062 ,C3946_=_C4102 ,C3972_=_C4062 ,C3972_=_C4102 ,\nC4062_=_C4102 ,"];213[shape=box, label="id:213 level: 6\n183: C21 C22 C68 C70 C93 \nC94 C200 C202 C232 C234 C276 \nC277 C430 C432 C523 C546 C772 \nC773 C838 C975 C977 C998 C999 \nC1001 C1072 C1099 C1121 C1194 C1214 \nC1293 C1314 C1338 C1339 C1340 C1341 \nC1342 C1343 C1344 C1345 C1346 C1347 \nC1348 C1349 C1350 C1351 C1352 C1353 \nC1354 C1355 C1356 C1357 C1360 C1406 \nC1431 C1432 C1433 C1435 C1436 C1437 \nC1438 C1439 C1440 C1441 C1442 C1444 \nC1446 C1447 C1448 C1449 C1450 C1451 \nC1452 C1472 C1526 C1548 C1676 C1677 \nC1679 C1818 C1820 C1883 C1884 C2045 \nC2094 C2105 C2106 C2131 C2134 C2252 \nC2253 C2254 C2255 C2256 C2257 C2258 \nC2259 C2260 C2263 C2264 C2265 C2266 \nC2267 C2268 C2269 C2270 C2271 C2272 \nC2273 C2313 C2424 C2461 C2518 C2519 \nC2531 C2658 C2671 C2689 C2708 C2709 \nC2779 C2791 C2792 C2801 C2814 C2815 \nC2827 C3007 C3008 C3009 C3023 C3025 \nC3120 C3129 C3157 C3248 C3250 C3295 \nC3320 C3391 C3432 C3551 C3593 C3624 \nC3627 C3628 C3635 C3672 C3677 C3694 \nC3702 C3703 C3704 C3718 C3719 C3720 \nC3722 C3723 C3724 C3725 C3726 C3727 \nC3749 C3751 C3760 C3788 C3789 C3790 \nC3791 C3792 C3793 C3794 C3795 C3823 \nC3872 C3916 C3921 C3929 C4013 C4094 \nC4099 C4100 C4102 C4108 \n2324: C21_=_C22( C21 C22 ) C21_=_C68( C21 C68 ) C21_=_C93( C21 C93 ) C21_=_C200( C21 C200 ) C21_=_C232( C21 C232 ) \nC21_=_C276( C21 C276 ) C21_=_C430( C21 C430 ) C21_=_C772( C21 C772 ) C21_=_C2105( C21 C2105 ) C21_=_C2708( C21 C2708 ) C21_=_C2791( C21 C2791 ) \nC21_=_C2827( C21 C2827 ) C21_=_C3129( C21 C3129 ) C21_=_C3157( C21 C3157 ) C21_=_C3432( C21 C3432 ) C21_=_C3593( C21 C3593 ) C21_=_C3627( C21 C3627 ) \nC21_=_C3672( C21 C3672 ) C21_=_C3722( C21 C3722 ) C21_=_C3723( C21 C3723 ) C21_=_C3724( C21 C3724 ) C21_=_C3725( C21 C3725 ) C21_=_C3726( C21 C3726 ) \nC21_=_C3727( C21 C3727 ) C22_=_C70( C22 C70 ) C22_=_C94( C22 C94 ) C22_=_C202( C22 C202 ) C22_=_C234( C22 C234 ) C22_=_C277( C22 C277 ) \nC22_=_C432( C22 C432 ) C22_=_C773( C22 C773 ) C22_=_C838( C22 C838 ) C22_=_C2106( C22 C2106 ) C22_=_C2531( C22 C2531 ) C22_=_C2709( C22 C2709 ) \nC22_=_C2779( C22 C2779 ) C22_=_C2792( C22 C2792 ) C22_=_C3391( C22 C3391 ) C22_=_C3628( C22 C3628 ) C22_=_C3635( C22 C3635 ) C22_=_C3788( C22 C3788 ) \nC22_=_C3789( C22 C3789 ) C22_=_C3790( C22 C3790 ) C22_=_C3791( C22 C3791 ) C22_=_C3792( C22 C3792 ) C22_=_C3793( C22 C3793 ) C22_=_C3794( C22 C3794 ) \nC22_=_C3795( C22 C3795 ) C68_=_C70( C68 C70 ) C68_=_C93( C68 C93 ) C68_=_C200( C68 C200 ) C68_=_C232( C68 C232 ) C68_=_C276( C68 C276 ) \nC68_=_C430( C68 C430 ) C68_=_C772( C68 C772 ) C68_=_C2105( C68 C2105 ) C68_=_C2708( C68 C2708 ) C68_=_C2791( C68 C2791 ) C68_=_C2827( C68 C2827 ) \nC68_=_C3129( C68 C3129 ) C68_=_C3157( C68 C3157 ) C68_=_C3432( C68 C3432 ) C68_=_C3593( C68 C3593 ) C68_=_C3627( C68 C3627 ) C68_=_C3672( C68 C3672 ) \nC68_=_C3722( C68 C3722 ) C68_=_C3723( C68 C3723 ) C68_=_C3724( C68 C3724 ) C68_=_C3725( C68 C3725 ) C68_=_C3726( C68 C3726 ) C68_=_C3727( C68 C3727 ) \nC70_=_C94( C70 C94 ) C70_=_C202( C70 C202 ) C70_=_C234( C70 C234 ) C70_=_C277( C70 C277 ) C70_=_C432( C70 C432 ) C70_=_C773( C70 C773 ) \nC70_=_C838( C70 C838 ) C70_=_C2106( C70 C2106 ) C70_=_C2531( C70 C2531 ) C70_=_C2709( C70 C2709 ) C70_=_C2779( C70 C2779 ) C70_=_C2792( C70 C2792 ) \nC70_=_C3391( C70 C3391 ) C70_=_C3628( C70 C3628 ) C70_=_C3635( C70 C3635 ) C70_=_C3788( C70 C3788 ) C70_=_C3789( C70 C3789 ) C70_=_C3790( C70 C3790 ) \nC70_=_C3791( C70 C3791 ) C70_=_C3792( C70 C3792 ) C70_=_C3793( C70 C3793 ) C70_=_C3794( C70 C3794 ) C70_=_C3795( C70 C3795 ) C93_=_C94( C93 C94 ) \nC93_=_C200( C93 C200 ) C93_=_C232( C93 C232 ) C93_=_C276( C93 C276 ) C93_=_C430( C93 C430 ) C93_=_C772( C93 C772 ) C93_=_C2105( C93 C2105 ) \nC93_=_C2708( C93 C2708 ) C93_=_C2791( C93 C2791 ) C93_=_C2827( C93 C2827 ) C93_=_C3129( C93 C3129 ) C93_=_C3157( C93 C3157 ) C93_=_C3432( C93 C3432 ) \nC93_=_C3593( C93 C3593</w:t>
      </w:r>
    </w:p>
    <w:p>
      <w:pPr>
        <w:pStyle w:val="PreformattedText"/>
        <w:bidi w:val="0"/>
        <w:spacing w:before="0" w:after="0"/>
        <w:jc w:val="left"/>
        <w:rPr/>
      </w:pPr>
      <w:r>
        <w:rPr/>
        <w:t xml:space="preserve"> </w:t>
      </w:r>
      <w:r>
        <w:rPr/>
        <w:t>) C93_=_C3627( C93 C3627 ) C93_=_C3672( C93 C3672 ) C93_=_C3722( C93 C3722 ) C93_=_C3723( C93 C3723 ) C93_=_C3724( C93 C3724 ) \nC93_=_C3725( C93 C3725 ) C93_=_C3726( C93 C3726 ) C93_=_C3727( C93 C3727 ) C94_=_C202( C94 C202 ) C94_=_C234( C94 C234 ) C94_=_C277( C94 C277 ) \nC94_=_C432( C94 C432 ) C94_=_C773( C94 C773 ) C94_=_C838( C94 C838 ) C94_=_C2106( C94 C2106 ) C94_=_C2531( C94 C2531 ) C94_=_C2709( C94 C2709 ) \nC94_=_C2779( C94 C2779 ) C94_=_C2792( C94 C2792 ) C94_=_C3391( C94 C3391 ) C94_=_C3628( C94 C3628 ) C94_=_C3635( C94 C3635 ) C94_=_C3788( C94 C3788 ) \nC94_=_C3789( C94 C3789 ) C94_=_C3790( C94 C3790 ) C94_=_C3791( C94 C3791 ) C94_=_C3792( C94 C3792 ) C94_=_C3793( C94 C3793 ) C94_=_C3794( C94 C3794 ) \nC94_=_C3795( C94 C3795 ) C200_=_C202( C200 C202 ) C200_=_C232( C200 C232 ) C200_=_C276( C200 C276 ) C200_=_C430( C200 C430 ) C200_=_C772( C200 C772 ) \nC200_=_C2105( C200 C2105 ) C200_=_C2708( C200 C2708 ) C200_=_C2791( C200 C2791 ) C200_=_C2827( C200 C2827 ) C200_=_C3129( C200 C3129 ) C200_=_C3157( C200 C3157 ) \nC200_=_C3432( C200 C3432 ) C200_=_C3593( C200 C3593 ) C200_=_C3627( C200 C3627 ) C200_=_C3672( C200 C3672 ) C200_=_C3722( C200 C3722 ) C200_=_C3723( C200 C3723 ) \nC200_=_C3724( C200 C3724 ) C200_=_C3725( C200 C3725 ) C200_=_C3726( C200 C3726 ) C200_=_C3727( C200 C3727 ) C202_=_C234( C202 C234 ) C202_=_C277( C202 C277 ) \nC202_=_C432( C202 C432 ) C202_=_C773( C202 C773 ) C202_=_C838( C202 C838 ) C202_=_C2106( C202 C2106 ) C202_=_C2531( C202 C2531 ) C202_=_C2709( C202 C2709 ) \nC202_=_C2779( C202 C2779 ) C202_=_C2792( C202 C2792 ) C202_=_C3391( C202 C3391 ) C202_=_C3628( C202 C3628 ) C202_=_C3635( C202 C3635 ) C202_=_C3788( C202 C3788 ) \nC202_=_C3789( C202 C3789 ) C202_=_C3790( C202 C3790 ) C202_=_C3791( C202 C3791 ) C202_=_C3792( C202 C3792 ) C202_=_C3793( C202 C3793 ) C202_=_C3794( C202 C3794 ) \nC202_=_C3795( C202 C3795 ) C232_=_C234( C232 C234 ) C232_=_C276( C232 C276 ) C232_=_C430( C232 C430 ) C232_=_C772( C232 C772 ) C232_=_C2105( C232 C2105 ) \nC232_=_C2708( C232 C2708 ) C232_=_C2791( C232 C2791 ) C232_=_C2827( C232 C2827 ) C232_=_C3129( C232 C3129 ) C232_=_C3157( C232 C3157 ) C232_=_C3432( C232 C3432 ) \nC232_=_C3593( C232 C3593 ) C232_=_C3627( C232 C3627 ) C232_=_C3672( C232 C3672 ) C232_=_C3722( C232 C3722 ) C232_=_C3723( C232 C3723 ) C232_=_C3724( C232 C3724 ) \nC232_=_C3725( C232 C3725 ) C232_=_C3726( C232 C3726 ) C232_=_C3727( C232 C3727 ) C234_=_C277( C234 C277 ) C234_=_C432( C234 C432 ) C234_=_C773( C234 C773 ) \nC234_=_C838( C234 C838 ) C234_=_C2106( C234 C2106 ) C234_=_C2531( C234 C2531 ) C234_=_C2709( C234 C2709 ) C234_=_C2779( C234 C2779 ) C234_=_C2792( C234 C2792 ) \nC234_=_C3391( C234 C3391 ) C234_=_C3628( C234 C3628 ) C234_=_C3635( C234 C3635 ) C234_=_C3788( C234 C3788 ) C234_=_C3789( C234 C3789 ) C234_=_C3790( C234 C3790 ) \nC234_=_C3791( C234 C3791 ) C234_=_C3792( C234 C3792 ) C234_=_C3793( C234 C3793 ) C234_=_C3794( C234 C3794 ) C234_=_C3795( C234 C3795 ) C276_=_C277( C276 C277 ) \nC276_=_C430( C276 C430 ) C276_=_C772( C276 C772 ) C276_=_C2105( C276 C2105 ) C276_=_C2708( C276 C2708 ) C276_=_C2791( C276 C2791 ) C276_=_C2827( C276 C2827 ) \nC276_=_C3129( C276 C3129 ) C276_=_C3157( C276 C3157 ) C276_=_C3432( C276 C3432 ) C276_=_C3593( C276 C3593 ) C276_=_C3627( C276 C3627 ) C276_=_C3672( C276 C3672 ) \nC276_=_C3722( C276 C3722 ) C276_=_C3723( C276 C3723 ) C276_=_C3724( C276 C3724 ) C276_=_C3725( C276 C3725 ) C276_=_C3726( C276 C3726 ) C276_=_C3727( C276 C3727 ) \nC277_=_C432( C277 C432 ) C277_=_C773( C277 C773 ) C277_=_C838( C277 C838 ) C277_=_C2106( C277 C2106 ) C277_=_C2531( C277 C2531 ) C277_=_C2709( C277 C2709 ) \nC277_=_C2779( C277 C2779 ) C277_=_C2792( C277 C2792 ) C277_=_C3391( C277 C3391 ) C277_=_C3628( C277 C3628 ) C277_=_C3635( C277 C3635 ) C277_=_C3788( C277 C3788 ) \nC277_=_C3789( C277 C3789 ) C277_=_C3790( C277 C3790 ) C277_=_C3791( C277 C3791 ) C277_=_C3792( C277 C3792 ) C277_=_C3793( C277 C3793 ) C277_=_C3794( C277 C3794 ) \nC277_=_C3795( C277 C3795 ) C430_=_C432( C430 C432 ) C430_=_C772( C430 C772 ) C430_=_C2105( C430 C2105 ) C430_=_C2708( C430 C2708 ) C430_=_C2791( C430 C2791 ) \nC430_=_C2827( C430 C2827 ) C430_=_C3129( C430 C3129 ) C430_=_C3157( C430 C3157 ) C430_=_C3432( C430 C3432 ) C430_=_C3593( C430 C3593 ) C430_=_C3627( C430 C3627 ) \nC430_=_C3672( C430 C3672 ) C430_=_C3722( C430 C3722 ) C430_=_C3723( C430 C3723 ) C430_=_C3724( C430 C3724 ) C430_=_C3725( C430 C3725 ) C430_=_C3726( C430 C3726 ) \nC430_=_C3727( C430 C3727 ) C432_=_C773( C432 C773 ) C432_=_C838( C432 C838 ) C432_=_C2106( C432 C2106 ) C432_=_C2531( C432 C2531 ) C432_=_C2709( C432 C2709 ) \nC432_=_C2779( C432 C2779 ) C432_=_C2792( C432 C2792 ) C432_=_C3391( C432 C3391 ) C432_=_C3628( C432 C3628 ) C432_=_C3635( C432 C3635 ) C432_=_C3788( C432 C3788 ) \nC432_=_C3789( C432 C3789 ) C432_=_C3790( C432 C3790 ) C432_=_C3791( C432 C3791 ) C432_=_C3792( C432 C3792 ) C432_=_C3793( C432 C3793 ) C432_=_C3794( C432 C3794 ) \nC432_=_C3795( C432 C3795 ) C523_=_C546( C523 C546 ) C523_=_C977( C523 C977 ) C523_=_C1099( C523 C1099 ) C523_=_C1194( C523 C1194 ) C523_=_C1338( C523 C1338 ) \nC523_=_C1431( C523 C1431 ) C523_=_C1432( C523 C1432 ) C523_=_C1433( C523 C1433 ) C523_=_C1435( C523 C1435 ) C523_=_C1436( C523 C1436 ) C523_=_C1437( C523 C1437 ) \nC523_=_C1438( C523 C1438 ) C523_=_C1439( C523 C1439 ) C523_=_C1440( C523 C1440 ) C523_=_C1441( C523 C1441 ) C523_=_C1442( C523 C1442 ) C523_=_C1444( C523 C1444 ) \nC523_=_C1446( C523 C1446 ) C523_=_C1447( C523 C1447 ) C523_=_C1448( C523 C1448 ) C523_=_C1449( C523 C1449 ) C523_=_C1450( C523 C1450 ) C523_=_C1451( C523 C1451 ) \nC523_=_C1452( C523 C1452 ) C546_=_C998( C546 C998 ) C546_=_C1121( C546 C1121 ) C546_=_C1214( C546 C1214 ) C546_=_C1450( C546 C1450 ) C546_=_C1472( C546 C1472 ) \nC546_=_C1676( C546 C1676 ) C546_=_C1818( C546 C1818 ) C546_=_C1883( C546 C1883 ) C546_=_C2131( C546 C2131 ) C546_=_C2518( C546 C2518 ) C546_=_C2671( C546 C2671 ) \nC546_=_C2814( C546 C2814 ) C546_=_C3007( C546 C3007 ) C546_=_C3023( C546 C3023 ) C546_=_C3120( C546 C3120 ) C546_=_C3694( C546 C3694 ) C546_=_C3702( C546 C3702 ) \nC546_=_C3718( C546 C3718 ) C546_=_C3749( C546 C3749 ) C546_=_C3760( C546 C3760 ) C546_=_C4099( C546 C4099 ) C772_=_C773( C772 C773 ) C772_=_C2105( C772 C2105 ) \nC772_=_C2708( C772 C2708 ) C772_=_C2791( C772 C2791 ) C772_=_C2827( C772 C2827 ) C772_=_C3129( C772 C3129 ) C772_=_C3157( C772 C3157 ) C772_=_C3432( C772 C3432 ) \nC772_=_C3593( C772 C3593 ) C772_=_C3627( C772 C3627 ) C772_=_C3672( C772 C3672 ) C772_=_C3722( C772 C3722 ) C772_=_C3723( C772 C3723 ) C772_=_C3724( C772 C3724 ) \nC772_=_C3725( C772 C3725 ) C772_=_C3726( C772 C3726 ) C772_=_C3727( C772 C3727 ) C773_=_C838( C773 C838 ) C773_=_C2106( C773 C2106 ) C773_=_C2531( C773 C2531 ) \nC773_=_C2709( C773 C2709 ) C773_=_C2779( C773 C2779 ) C773_=_C2792( C773 C2792 ) C773_=_C3391( C773 C3391 ) C773_=_C3628( C773 C3628 ) C773_=_C3635( C773 C3635 ) \nC773_=_C3788( C773 C3788 ) C773_=_C3789( C773 C3789 ) C773_=_C3790( C773 C3790 ) C773_=_C3791( C773 C3791 ) C773_=_C3792( C773 C3792 ) C773_=_C3793( C773 C3793 ) \nC773_=_C3794( C773 C3794 ) C773_=_C3795( C773 C3795 ) C838_=_C2106( C838 C2106 ) C838_=_C2531( C838 C2531 ) C838_=_C2709( C838 C2709 ) C838_=_C2779( C838 C2779 ) \nC838_=_C2792( C838 C2792 ) C838_=_C3391( C838 C3391 ) C838_=_C3628( C838 C3628 ) C838_=_C3635( C838 C3635 ) C838_=_C3788( C838 C3788 ) C838_=_C3789( C838 C3789 ) \nC838_=_C3790( C838 C3790 ) C838_=_C3791( C838 C3791 ) C838_=_C3792( C838 C3792 ) C838_=_C3793( C838 C3793 ) C838_=_C3794( C838 C3794 ) C838_=_C3795( C838 C3795 ) \nC975_=_C977( C975 C977 ) C975_=_C998( C975 C998 ) C975_=_C999( C975 C999 ) C975_=_C1001( C975 C1001 ) C975_=_C1072( C975 C1072 ) C975_=_C1338( C975 C1338 ) \nC975_=_C1339( C975 C1339 ) C975_=_C1340( C975 C1340 ) C975_=_C1341( C975 C1341 ) C975_=_C1342( C975 C1342 ) C975_=_C1343( C975 C1343 ) C975_=_C1344( C975 C1344 ) \nC975_=_C1345( C975 C1345 ) C975_=_C1346( C975 C1346 ) C975_=_C1347( C975 C1347 ) C975_=_C1348( C975 C1348 ) C975_=_C1349( C975 C1349 ) C975_=_C1350( C975 C1350 ) \nC975_=_C1351( C975 C1351 ) C975_=_C1352( C975 C1352 ) C975_=_C1353( C975 C1353 ) C975_=_C1354( C975 C1354 ) C975_=_C1355( C975 C1355 ) C975_=_C1356( C975 C1356 ) \nC975_=_C1357( C975 C1357 ) C975_=_C1360( C975 C1360 ) C977_=_C998( C977 C998 ) C977_=_C999( C977 C999 ) C977_=_C1001( C977 C1001 ) C977_=_C1099( C977 C1099 ) \nC977_=_C1194( C977 C1194 ) C977_=_C1338( C977 C1338 ) C977_=_C1431( C977 C1431 ) C977_=_C1432( C977 C1432 ) C977_=_C1433( C977 C1433 ) C977_=_C1435( C977 C1435 ) \nC977_=_C1436( C977 C1436 ) C977_=_C1437( C977 C1437 ) C977_=_C1438( C977 C1438 ) C977_=_C1439( C977 C1439 ) C977_=_C1440( C977 C1440 ) C977_=_C1441( C977 C1441 ) \nC977_=_C1442( C977 C1442 ) C977_=_C1444( C977 C1444 ) C977_=_C1446( C977 C1446 ) C977_=_C1447( C977 C1447 ) C977_=_C1448( C977 C1448 ) C977_=_C1449( C977 C1449 ) \nC977_=_C1450( C977 C1450 ) C977_=_C1451( C977 C1451 ) C977_=_C1452( C977 C1452 ) C998_=_C999( C998 C999 ) C998_=_C1001( C998 C1001 ) C998_=_C1121( C998 C1121 ) \nC998_=_C1214( C998 C1214 ) C998_=_C1450( C998 C1450 ) C998_=_C1472( C998 C1472 ) C998_=_C1676( C998 C1676 ) C998_=_C1818( C998 C1818 ) C998_=_C1883( C998 C1883 ) \nC998_=_C2131( C998 C2131 ) C998_=_C2518( C998 C2518 ) C998_=_C2671( C998 C2671 ) C998_=_C2814( C998 C2814 ) C998_=_C3007( C998 C3007 ) C998_=_C3023( C998 C3023 ) \nC998_=_C3120( C998 C3120 ) C998_=_C3694( C998 C3694 ) C998_=_C3702( C998 C3702 ) C998_=_C3718( C998 C3718 ) C998_=_C3749( C998 C3749 ) C998_=_C3760( C998 C3760 ) \nC998_=_C4099( C998 C4099 ) C999_=_C1001( C999 C1001 ) C999_=_C1406( C999 C1406 ) C999_=_C1451( C999 C1451 ) C999_=_C1677( C999 C1677 ) C999_=_C2045( C999 C2045 ) \nC999_=_C2272( C999 C2272 ) C999_=_C2313( C999 C2313 ) C999_=_C2424( C999 C2424 ) C999_=_C2461( C999 C2461 ) C999_=_C2658( C999 C2658 ) C999_=_C2689( C999 C2689 ) \nC999_=_C2801( C999 C2801 ) C999_=_C3008( C999 C3008 ) C999_=_C3248( C999</w:t>
      </w:r>
    </w:p>
    <w:p>
      <w:pPr>
        <w:pStyle w:val="PreformattedText"/>
        <w:bidi w:val="0"/>
        <w:spacing w:before="0" w:after="0"/>
        <w:jc w:val="left"/>
        <w:rPr/>
      </w:pPr>
      <w:r>
        <w:rPr/>
        <w:t xml:space="preserve"> </w:t>
      </w:r>
      <w:r>
        <w:rPr/>
        <w:t>C3248 ) C999_=_C3320( C999 C3320 ) C999_=_C3624( C999 C3624 ) C999_=_C3677( C999 C3677 ) \nC999_=_C3703( C999 C3703 ) C999_=_C3719( C999 C3719 ) C999_=_C3916( C999 C3916 ) C999_=_C3921( C999 C3921 ) C999_=_C4013( C999 C4013 ) C999_=_C4094( C999 C4094 ) \nC999_=_C4108( C999 C4108 ) C1001_=_C1314( C1001 C1314 ) C1001_=_C1452( C1001 C1452 ) C1001_=_C1548( C1001 C1548 ) C1001_=_C1679( C1001 C1679 ) C1001_=_C1820( C1001 C1820 ) \nC1001_=_C1884( C1001 C1884 ) C1001_=_C2134( C1001 C2134 ) C1001_=_C2273( C1001 C2273 ) C1001_=_C2519( C1001 C2519 ) C1001_=_C2815( C1001 C2815 ) C1001_=_C3009( C1001 C3009 ) \nC1001_=_C3025( C1001 C3025 ) C1001_=_C3250( C1001 C3250 ) C1001_=_C3295( C1001 C3295 ) C1001_=_C3551( C1001 C3551 ) C1001_=_C3704( C1001 C3704 ) C1001_=_C3720( C1001 C3720 ) \nC1001_=_C3751( C1001 C3751 ) C1001_=_C3823( C1001 C3823 ) C1001_=_C3872( C1001 C3872 ) C1001_=_C3929( C1001 C3929 ) C1001_=_C4100( C1001 C4100 ) C1001_=_C4102( C1001 C4102 ) \nC1072_=_C1338( C1072 C1338 ) C1072_=_C1339( C1072 C1339 ) C1072_=_C1340( C1072 C1340 ) C1072_=_C1341( C1072 C1341 ) C1072_=_C1342( C1072 C1342 ) C1072_=_C1343( C1072 C1343 ) \nC1072_=_C1344( C1072 C1344 ) C1072_=_C1345( C1072 C1345 ) C1072_=_C1346( C1072 C1346 ) C1072_=_C1347( C1072 C1347 ) C1072_=_C1348( C1072 C1348 ) C1072_=_C1349( C1072 C1349 ) \nC1072_=_C1350( C1072 C1350 ) C1072_=_C1351( C1072 C1351 ) C1072_=_C1352( C1072 C1352 ) C1072_=_C1353( C1072 C1353 ) C1072_=_C1354( C1072 C1354 ) C1072_=_C1355( C1072 C1355 ) \nC1072_=_C1356( C1072 C1356 ) C1072_=_C1357( C1072 C1357 ) C1072_=_C1360( C1072 C1360 ) C1099_=_C1121( C1099 C1121 ) C1099_=_C1194( C1099 C1194 ) C1099_=_C1338( C1099 C1338 ) \nC1099_=_C1431( C1099 C1431 ) C1099_=_C1432( C1099 C1432 ) C1099_=_C1433( C1099 C1433 ) C1099_=_C1435( C1099 C1435 ) C1099_=_C1436( C1099 C1436 ) C1099_=_C1437( C1099 C1437 ) \nC1099_=_C1438( C1099 C1438 ) C1099_=_C1439( C1099 C1439 ) C1099_=_C1440( C1099 C1440 ) C1099_=_C1441( C1099 C1441 ) C1099_=_C1442( C1099 C1442 ) C1099_=_C1444( C1099 C1444 ) \nC1099_=_C1446( C1099 C1446 ) C1099_=_C1447( C1099 C1447 ) C1099_=_C1448( C1099 C1448 ) C1099_=_C1449( C1099 C1449 ) C1099_=_C1450( C1099 C1450 ) C1099_=_C1451( C1099 C1451 ) \nC1099_=_C1452( C1099 C1452 ) C1121_=_C1214( C1121 C1214 ) C1121_=_C1450( C1121 C1450 ) C1121_=_C1472( C1121 C1472 ) C1121_=_C1676( C1121 C1676 ) C1121_=_C1818( C1121 C1818 ) \nC1121_=_C1883( C1121 C1883 ) C1121_=_C2131( C1121 C2131 ) C1121_=_C2518( C1121 C2518 ) C1121_=_C2671( C1121 C2671 ) C1121_=_C2814( C1121 C2814 ) C1121_=_C3007( C1121 C3007 ) \nC1121_=_C3023( C1121 C3023 ) C1121_=_C3120( C1121 C3120 ) C1121_=_C3694( C1121 C3694 ) C1121_=_C3702( C1121 C3702 ) C1121_=_C3718( C1121 C3718 ) C1121_=_C3749( C1121 C3749 ) \nC1121_=_C3760( C1121 C3760 ) C1121_=_C4099( C1121 C4099 ) C1194_=_C1214( C1194 C1214 ) C1194_=_C1338( C1194 C1338 ) C1194_=_C1431( C1194 C1431 ) C1194_=_C1432( C1194 C1432 ) \nC1194_=_C1433( C1194 C1433 ) C1194_=_C1435( C1194 C1435 ) C1194_=_C1436( C1194 C1436 ) C1194_=_C1437( C1194 C1437 ) C1194_=_C1438( C1194 C1438 ) C1194_=_C1439( C1194 C1439 ) \nC1194_=_C1440( C1194 C1440 ) C1194_=_C1441( C1194 C1441 ) C1194_=_C1442( C1194 C1442 ) C1194_=_C1444( C1194 C1444 ) C1194_=_C1446( C1194 C1446 ) C1194_=_C1447( C1194 C1447 ) \nC1194_=_C1448( C1194 C1448 ) C1194_=_C1449( C1194 C1449 ) C1194_=_C1450( C1194 C1450 ) C1194_=_C1451( C1194 C1451 ) C1194_=_C1452( C1194 C1452 ) C1214_=_C1450( C1214 C1450 ) \nC1214_=_C1472( C1214 C1472 ) C1214_=_C1676( C1214 C1676 ) C1214_=_C1818( C1214 C1818 ) C1214_=_C1883( C1214 C1883 ) C1214_=_C2131( C1214 C2131 ) C1214_=_C2518( C1214 C2518 ) \nC1214_=_C2671( C1214 C2671 ) C1214_=_C2814( C1214 C2814 ) C1214_=_C3007( C1214 C3007 ) C1214_=_C3023( C1214 C3023 ) C1214_=_C3120( C1214 C3120 ) C1214_=_C3694( C1214 C3694 ) \nC1214_=_C3702( C1214 C3702 ) C1214_=_C3718( C1214 C3718 ) C1214_=_C3749( C1214 C3749 ) C1214_=_C3760( C1214 C3760 ) C1214_=_C4099( C1214 C4099 ) C1293_=_C1314( C1293 C1314 ) \nC1293_=_C1341( C1293 C1341 ) C1293_=_C1526( C1293 C1526 ) C1293_=_C2094( C1293 C2094 ) C1293_=_C2252( C1293 C2252 ) C1293_=_C2253( C1293 C2253 ) C1293_=_C2254( C1293 C2254 ) \nC1293_=_C2255( C1293 C2255 ) C1293_=_C2256( C1293 C2256 ) C1293_=_C2257( C1293 C2257 ) C1293_=_C2258( C1293 C2258 ) C1293_=_C2259( C1293 C2259 ) C1293_=_C2260( C1293 C2260 ) \nC1293_=_C2263( C1293 C2263 ) C1293_=_C2264( C1293 C2264 ) C1293_=_C2265( C1293 C2265 ) C1293_=_C2266( C1293 C2266 ) C1293_=_C2267( C1293 C2267 ) C1293_=_C2268( C1293 C2268 ) \nC1293_=_C2269( C1293 C2269 ) C1293_=_C2270( C1293 C2270 ) C1293_=_C2271( C1293 C2271 ) C1293_=_C2272( C1293 C2272 ) C1293_=_C2273( C1293 C2273 ) C1314_=_C1452( C1314 C1452 ) \nC1314_=_C1548( C1314 C1548 ) C1314_=_C1679( C1314 C1679 ) C1314_=_C1820( C1314 C1820 ) C1314_=_C1884( C1314 C1884 ) C1314_=_C2134( C1314 C2134 ) C1314_=_C2273( C1314 C2273 ) \nC1314_=_C2519( C1314 C2519 ) C1314_=_C2815( C1314 C2815 ) C1314_=_C3009( C1314 C3009 ) C1314_=_C3025( C1314 C3025 ) C1314_=_C3250( C1314 C3250 ) C1314_=_C3295( C1314 C3295 ) \nC1314_=_C3551( C1314 C3551 ) C1314_=_C3704( C1314 C3704 ) C1314_=_C3720( C1314 C3720 ) C1314_=_C3751( C1314 C3751 ) C1314_=_C3823( C1314 C3823 ) C1314_=_C3872( C1314 C3872 ) \nC1314_=_C3929( C1314 C3929 ) C1314_=_C4100( C1314 C4100 ) C1314_=_C4102( C1314 C4102 ) C1338_=_C1339( C1338 C1339 ) C1338_=_C1340( C1338 C1340 ) C1338_=_C1341( C1338 C1341 ) \nC1338_=_C1342( C1338 C1342 ) C1338_=_C1343( C1338 C1343 ) C1338_=_C1344( C1338 C1344 ) C1338_=_C1345( C1338 C1345 ) C1338_=_C1346( C1338 C1346 ) C1338_=_C1347( C1338 C1347 ) \nC1338_=_C1348( C1338 C1348 ) C1338_=_C1349( C1338 C1349 ) C1338_=_C1350( C1338 C1350 ) C1338_=_C1351( C1338 C1351 ) C1338_=_C1352( C1338 C1352 ) C1338_=_C1353( C1338 C1353 ) \nC1338_=_C1354( C1338 C1354 ) C1338_=_C1355( C1338 C1355 ) C1338_=_C1356( C1338 C1356 ) C1338_=_C1357( C1338 C1357 ) C1338_=_C1360( C1338 C1360 ) C1338_=_C1431( C1338 C1431 ) \nC1338_=_C1432( C1338 C1432 ) C1338_=_C1433( C1338 C1433 ) C1338_=_C1435( C1338 C1435 ) C1338_=_C1436( C1338 C1436 ) C1338_=_C1437( C1338 C1437 ) C1338_=_C1438( C1338 C1438 ) \nC1338_=_C1439( C1338 C1439 ) C1338_=_C1440( C1338 C1440 ) C1338_=_C1441( C1338 C1441 ) C1338_=_C1442( C1338 C1442 ) C1338_=_C1444( C1338 C1444 ) C1338_=_C1446( C1338 C1446 ) \nC1338_=_C1447( C1338 C1447 ) C1338_=_C1448( C1338 C1448 ) C1338_=_C1449( C1338 C1449 ) C1338_=_C1450( C1338 C1450 ) C1338_=_C1451( C1338 C1451 ) C1338_=_C1452( C1338 C1452 ) \nC1339_=_C1340( C1339 C1340 ) C1339_=_C1341( C1339 C1341 ) C1339_=_C1342( C1339 C1342 ) C1339_=_C1343( C1339 C1343 ) C1339_=_C1344( C1339 C1344 ) C1339_=_C1345( C1339 C1345 ) \nC1339_=_C1346( C1339 C1346 ) C1339_=_C1347( C1339 C1347 ) C1339_=_C1348( C1339 C1348 ) C1339_=_C1349( C1339 C1349 ) C1339_=_C1350( C1339 C1350 ) C1339_=_C1351( C1339 C1351 ) \nC1339_=_C1352( C1339 C1352 ) C1339_=_C1353( C1339 C1353 ) C1339_=_C1354( C1339 C1354 ) C1339_=_C1355( C1339 C1355 ) C1339_=_C1356( C1339 C1356 ) C1339_=_C1357( C1339 C1357 ) \nC1339_=_C1360( C1339 C1360 ) C1339_=_C1432( C1339 C1432 ) C1339_=_C1676( C1339 C1676 ) C1339_=_C1677( C1339 C1677 ) C1339_=_C1679( C1339 C1679 ) C1340_=_C1341( C1340 C1341 ) \nC1340_=_C1342( C1340 C1342 ) C1340_=_C1343( C1340 C1343 ) C1340_=_C1344( C1340 C1344 ) C1340_=_C1345( C1340 C1345 ) C1340_=_C1346( C1340 C1346 ) C1340_=_C1347( C1340 C1347 ) \nC1340_=_C1348( C1340 C1348 ) C1340_=_C1349( C1340 C1349 ) C1340_=_C1350( C1340 C1350 ) C1340_=_C1351( C1340 C1351 ) C1340_=_C1352( C1340 C1352 ) C1340_=_C1353( C1340 C1353 ) \nC1340_=_C1354( C1340 C1354 ) C1340_=_C1355( C1340 C1355 ) C1340_=_C1356( C1340 C1356 ) C1340_=_C1357( C1340 C1357 ) C1340_=_C1360( C1340 C1360 ) C1341_=_C1342( C1341 C1342 ) \nC1341_=_C1343( C1341 C1343 ) C1341_=_C1344( C1341 C1344 ) C1341_=_C1345( C1341 C1345 ) C1341_=_C1346( C1341 C1346 ) C1341_=_C1347( C1341 C1347 ) C1341_=_C1348( C1341 C1348 ) \nC1341_=_C1349( C1341 C1349 ) C1341_=_C1350( C1341 C1350 ) C1341_=_C1351( C1341 C1351 ) C1341_=_C1352( C1341 C1352 ) C1341_=_C1353( C1341 C1353 ) C1341_=_C1354( C1341 C1354 ) \nC1341_=_C1355( C1341 C1355 ) C1341_=_C1356( C1341 C1356 ) C1341_=_C1357( C1341 C1357 ) C1341_=_C1360( C1341 C1360 ) C1341_=_C1526( C1341 C1526 ) C1341_=_C2094( C1341 C2094 ) \nC1341_=_C2252( C1341 C2252 ) C1341_=_C2253( C1341 C2253 ) C1341_=_C2254( C1341 C2254 ) C1341_=_C2255( C1341 C2255 ) C1341_=_C2256( C1341 C2256 ) C1341_=_C2257( C1341 C2257 ) \nC1341_=_C2258( C1341 C2258 ) C1341_=_C2259( C1341 C2259 ) C1341_=_C2260( C1341 C2260 ) C1341_=_C2263( C1341 C2263 ) C1341_=_C2264( C1341 C2264 ) C1341_=_C2265( C1341 C2265 ) \nC1341_=_C2266( C1341 C2266 ) C1341_=_C2267( C1341 C2267 ) C1341_=_C2268( C1341 C2268 ) C1341_=_C2269( C1341 C2269 ) C1341_=_C2270( C1341 C2270 ) C1341_=_C2271( C1341 C2271 ) \nC1341_=_C2272( C1341 C2272 ) C1341_=_C2273( C1341 C2273 ) C1342_=_C1343( C1342 C1343 ) C1342_=_C1344( C1342 C1344 ) C1342_=_C1345( C1342 C1345 ) C1342_=_C1346( C1342 C1346 ) \nC1342_=_C1347( C1342 C1347 ) C1342_=_C1348( C1342 C1348 ) C1342_=_C1349( C1342 C1349 ) C1342_=_C1350( C1342 C1350 ) C1342_=_C1351( C1342 C1351 ) C1342_=_C1352( C1342 C1352 ) \nC1342_=_C1353( C1342 C1353 ) C1342_=_C1354( C1342 C1354 ) C1342_=_C1355( C1342 C1355 ) C1342_=_C1356( C1342 C1356 ) C1342_=_C1357( C1342 C1357 ) C1342_=_C1360( C1342 C1360 ) \nC1342_=_C2252( C1342 C2252 ) C1342_=_C2424( C1342 C2424 ) C1343_=_C1344( C1343 C1344 ) C1343_=_C1345( C1343 C1345 ) C1343_=_C1346( C1343 C1346 ) C1343_=_C1347( C1343 C1347 ) \nC1343_=_C1348( C1343 C1348 ) C1343_=_C1349( C1343 C1349 ) C1343_=_C1350( C1343 C1350 ) C1343_=_C1351( C1343 C1351 ) C1343_=_C1352( C1343 C1352 ) C1343_=_C1353( C1343 C1353 ) \nC1343_=_C1354( C1343 C1354 ) C1343_=_C1355( C1343 C1355 ) C1343_=_C1356( C1343 C1356 ) C1343_=_C1357( C1343 C1357 ) C1343_=_C1360( C1343 C1360 ) C1343_=_C2253( C1343 C2253 ) \nC1343_=_C2658( C1343 C2658 ) C1344_=_C1345( C1344 C1345 ) C1344_=_C1346( C1344 C1346 ) C1344_=_C1347( C1344 C1347 ) C1344_=_C1348( C1344 C1348</w:t>
      </w:r>
    </w:p>
    <w:p>
      <w:pPr>
        <w:pStyle w:val="PreformattedText"/>
        <w:bidi w:val="0"/>
        <w:spacing w:before="0" w:after="0"/>
        <w:jc w:val="left"/>
        <w:rPr/>
      </w:pPr>
      <w:r>
        <w:rPr/>
        <w:t xml:space="preserve"> </w:t>
      </w:r>
      <w:r>
        <w:rPr/>
        <w:t>) C1344_=_C1349( C1344 C1349 ) \nC1344_=_C1350( C1344 C1350 ) C1344_=_C1351( C1344 C1351 ) C1344_=_C1352( C1344 C1352 ) C1344_=_C1353( C1344 C1353 ) C1344_=_C1354( C1344 C1354 ) C1344_=_C1355( C1344 C1355 ) \nC1344_=_C1356( C1344 C1356 ) C1344_=_C1357( C1344 C1357 ) C1344_=_C1360( C1344 C1360 ) C1344_=_C1437( C1344 C1437 ) C1344_=_C2255( C1344 C2255 ) C1344_=_C2791( C1344 C2791 ) \nC1344_=_C2792( C1344 C2792 ) C1344_=_C2801( C1344 C2801 ) C1345_=_C1346( C1345 C1346 ) C1345_=_C1347( C1345 C1347 ) C1345_=_C1348( C1345 C1348 ) C1345_=_C1349( C1345 C1349 ) \nC1345_=_C1350( C1345 C1350 ) C1345_=_C1351( C1345 C1351 ) C1345_=_C1352( C1345 C1352 ) C1345_=_C1353( C1345 C1353 ) C1345_=_C1354( C1345 C1354 ) C1345_=_C1355( C1345 C1355 ) \nC1345_=_C1356( C1345 C1356 ) C1345_=_C1357( C1345 C1357 ) C1345_=_C1360( C1345 C1360 ) C1346_=_C1347( C1346 C1347 ) C1346_=_C1348( C1346 C1348 ) C1346_=_C1349( C1346 C1349 ) \nC1346_=_C1350( C1346 C1350 ) C1346_=_C1351( C1346 C1351 ) C1346_=_C1352( C1346 C1352 ) C1346_=_C1353( C1346 C1353 ) C1346_=_C1354( C1346 C1354 ) C1346_=_C1355( C1346 C1355 ) \nC1346_=_C1356( C1346 C1356 ) C1346_=_C1357( C1346 C1357 ) C1346_=_C1360( C1346 C1360 ) C1347_=_C1348( C1347 C1348 ) C1347_=_C1349( C1347 C1349 ) C1347_=_C1350( C1347 C1350 ) \nC1347_=_C1351( C1347 C1351 ) C1347_=_C1352( C1347 C1352 ) C1347_=_C1353( C1347 C1353 ) C1347_=_C1354( C1347 C1354 ) C1347_=_C1355( C1347 C1355 ) C1347_=_C1356( C1347 C1356 ) \nC1347_=_C1357( C1347 C1357 ) C1347_=_C1360( C1347 C1360 ) C1347_=_C1438( C1347 C1438 ) C1347_=_C3007( C1347 C3007 ) C1347_=_C3008( C1347 C3008 ) C1347_=_C3009( C1347 C3009 ) \nC1348_=_C1349( C1348 C1349 ) C1348_=_C1350( C1348 C1350 ) C1348_=_C1351( C1348 C1351 ) C1348_=_C1352( C1348 C1352 ) C1348_=_C1353( C1348 C1353 ) C1348_=_C1354( C1348 C1354 ) \nC1348_=_C1355( C1348 C1355 ) C1348_=_C1356( C1348 C1356 ) C1348_=_C1357( C1348 C1357 ) C1348_=_C1360( C1348 C1360 ) C1348_=_C2256( C1348 C2256 ) C1348_=_C3248( C1348 C3248 ) \nC1348_=_C3250( C1348 C3250 ) C1349_=_C1350( C1349 C1350 ) C1349_=_C1351( C1349 C1351 ) C1349_=_C1352( C1349 C1352 ) C1349_=_C1353( C1349 C1353 ) C1349_=_C1354( C1349 C1354 ) \nC1349_=_C1355( C1349 C1355 ) C1349_=_C1356( C1349 C1356 ) C1349_=_C1357( C1349 C1357 ) C1349_=_C1360( C1349 C1360 ) C1350_=_C1351( C1350 C1351 ) C1350_=_C1352( C1350 C1352 ) \nC1350_=_C1353( C1350 C1353 ) C1350_=_C1354( C1350 C1354 ) C1350_=_C1355( C1350 C1355 ) C1350_=_C1356( C1350 C1356 ) C1350_=_C1357( C1350 C1357 ) C1350_=_C1360( C1350 C1360 ) \nC1350_=_C2259( C1350 C2259 ) C1350_=_C3624( C1350 C3624 ) C1351_=_C1352( C1351 C1352 ) C1351_=_C1353( C1351 C1353 ) C1351_=_C1354( C1351 C1354 ) C1351_=_C1355( C1351 C1355 ) \nC1351_=_C1356( C1351 C1356 ) C1351_=_C1357( C1351 C1357 ) C1351_=_C1360( C1351 C1360 ) C1351_=_C2260( C1351 C2260 ) C1351_=_C3672( C1351 C3672 ) C1351_=_C3677( C1351 C3677 ) \nC1352_=_C1353( C1352 C1353 ) C1352_=_C1354( C1352 C1354 ) C1352_=_C1355( C1352 C1355 ) C1352_=_C1356( C1352 C1356 ) C1352_=_C1357( C1352 C1357 ) C1352_=_C1360( C1352 C1360 ) \nC1352_=_C1441( C1352 C1441 ) C1352_=_C3702( C1352 C3702 ) C1352_=_C3703( C1352 C3703 ) C1352_=_C3704( C1352 C3704 ) C1353_=_C1354( C1353 C1354 ) C1353_=_C1355( C1353 C1355 ) \nC1353_=_C1356( C1353 C1356 ) C1353_=_C1357( C1353 C1357 ) C1353_=_C1360( C1353 C1360 ) C1353_=_C1442( C1353 C1442 ) C1353_=_C3718( C1353 C3718 ) C1353_=_C3719( C1353 C3719 ) \nC1353_=_C3720( C1353 C3720 ) C1354_=_C1355( C1354 C1355 ) C1354_=_C1356( C1354 C1356 ) C1354_=_C1357( C1354 C1357 ) C1354_=_C1360( C1354 C1360 ) C1355_=_C1356( C1355 C1356 ) \nC1355_=_C1357( C1355 C1357 ) C1355_=_C1360( C1355 C1360 ) C1355_=_C4013( C1355 C4013 ) C1356_=_C1357( C1356 C1357 ) C1356_=_C1360( C1356 C1360 ) C1357_=_C1360( C1357 C1360 ) \nC1357_=_C2270( C1357 C2270 ) C1357_=_C4094( C1357 C4094 ) C1406_=_C1451( C1406 C1451 ) C1406_=_C1677( C1406 C1677 ) C1406_=_C2045( C1406 C2045 ) C1406_=_C2272( C1406 C2272 ) \nC1406_=_C2313( C1406 C2313 ) C1406_=_C2424( C1406 C2424 ) C1406_=_C2461( C1406 C2461 ) C1406_=_C2658( C1406 C2658 ) C1406_=_C2689( C1406 C2689 ) C1406_=_C2801( C1406 C2801 ) \nC1406_=_C3008( C1406 C3008 ) C1406_=_C3248( C1406 C3248 ) C1406_=_C3320( C1406 C3320 ) C1406_=_C3624( C1406 C3624 ) C1406_=_C3677( C1406 C3677 ) C1406_=_C3703( C1406 C3703 ) \nC1406_=_C3719( C1406 C3719 ) C1406_=_C3916( C1406 C3916 ) C1406_=_C3921( C1406 C3921 ) C1406_=_C4013( C1406 C4013 ) C1406_=_C4094( C1406 C4094 ) C1406_=_C4108( C1406 C4108 ) \nC1431_=_C1432( C1431 C1432 ) C1431_=_C1433( C1431 C1433 ) C1431_=_C1435( C1431 C1435 ) C1431_=_C1436( C1431 C1436 ) C1431_=_C1437( C1431 C1437 ) C1431_=_C1438( C1431 C1438 ) \nC1431_=_C1439( C1431 C1439 ) C1431_=_C1440( C1431 C1440 ) C1431_=_C1441( C1431 C1441 ) C1431_=_C1442( C1431 C1442 ) C1431_=_C1444( C1431 C1444 ) C1431_=_C1446( C1431 C1446 ) \nC1431_=_C1447( C1431 C1447 ) C1431_=_C1448( C1431 C1448 ) C1431_=_C1449( C1431 C1449 ) C1431_=_C1450( C1431 C1450 ) C1431_=_C1451( C1431 C1451 ) C1431_=_C1452( C1431 C1452 ) \nC1431_=_C1472( C1431 C1472 ) C1432_=_C1433( C1432 C1433 ) C1432_=_C1435( C1432 C1435 ) C1432_=_C1436( C1432 C1436 ) C1432_=_C1437( C1432 C1437 ) C1432_=_C1438( C1432 C1438 ) \nC1432_=_C1439( C1432 C1439 ) C1432_=_C1440( C1432 C1440 ) C1432_=_C1441( C1432 C1441 ) C1432_=_C1442( C1432 C1442 ) C1432_=_C1444( C1432 C1444 ) C1432_=_C1446( C1432 C1446 ) \nC1432_=_C1447( C1432 C1447 ) C1432_=_C1448( C1432 C1448 ) C1432_=_C1449( C1432 C1449 ) C1432_=_C1450( C1432 C1450 ) C1432_=_C1451( C1432 C1451 ) C1432_=_C1452( C1432 C1452 ) \nC1432_=_C1676( C1432 C1676 ) C1432_=_C1677( C1432 C1677 ) C1432_=_C1679( C1432 C1679 ) C1433_=_C1435( C1433 C1435 ) C1433_=_C1436( C1433 C1436 ) C1433_=_C1437( C1433 C1437 ) \nC1433_=_C1438( C1433 C1438 ) C1433_=_C1439( C1433 C1439 ) C1433_=_C1440( C1433 C1440 ) C1433_=_C1441( C1433 C1441 ) C1433_=_C1442( C1433 C1442 ) C1433_=_C1444( C1433 C1444 ) \nC1433_=_C1446( C1433 C1446 ) C1433_=_C1447( C1433 C1447 ) C1433_=_C1448( C1433 C1448 ) C1433_=_C1449( C1433 C1449 ) C1433_=_C1450( C1433 C1450 ) C1433_=_C1451( C1433 C1451 ) \nC1433_=_C1452( C1433 C1452 ) C1433_=_C2094( C1433 C2094 ) C1433_=_C2105( C1433 C2105 ) C1433_=_C2106( C1433 C2106 ) C1435_=_C1436( C1435 C1436 ) C1435_=_C1437( C1435 C1437 ) \nC1435_=_C1438( C1435 C1438 ) C1435_=_C1439( C1435 C1439 ) C1435_=_C1440( C1435 C1440 ) C1435_=_C1441( C1435 C1441 ) C1435_=_C1442( C1435 C1442 ) C1435_=_C1444( C1435 C1444 ) \nC1435_=_C1446( C1435 C1446 ) C1435_=_C1447( C1435 C1447 ) C1435_=_C1448( C1435 C1448 ) C1435_=_C1449( C1435 C1449 ) C1435_=_C1450( C1435 C1450 ) C1435_=_C1451( C1435 C1451 ) \nC1435_=_C1452( C1435 C1452 ) C1435_=_C2671( C1435 C2671 ) C1436_=_C1437( C1436 C1437 ) C1436_=_C1438( C1436 C1438 ) C1436_=_C1439( C1436 C1439 ) C1436_=_C1440( C1436 C1440 ) \nC1436_=_C1441( C1436 C1441 ) C1436_=_C1442( C1436 C1442 ) C1436_=_C1444( C1436 C1444 ) C1436_=_C1446( C1436 C1446 ) C1436_=_C1447( C1436 C1447 ) C1436_=_C1448( C1436 C1448 ) \nC1436_=_C1449( C1436 C1449 ) C1436_=_C1450( C1436 C1450 ) C1436_=_C1451( C1436 C1451 ) C1436_=_C1452( C1436 C1452 ) C1436_=_C2254( C1436 C2254 ) C1436_=_C2708( C1436 C2708 ) \nC1436_=_C2709( C1436 C2709 ) C1437_=_C1438( C1437 C1438 ) C1437_=_C1439( C1437 C1439 ) C1437_=_C1440( C1437 C1440 ) C1437_=_C1441( C1437 C1441 ) C1437_=_C1442( C1437 C1442 ) \nC1437_=_C1444( C1437 C1444 ) C1437_=_C1446( C1437 C1446 ) C1437_=_C1447( C1437 C1447 ) C1437_=_C1448( C1437 C1448 ) C1437_=_C1449( C1437 C1449 ) C1437_=_C1450( C1437 C1450 ) \nC1437_=_C1451( C1437 C1451 ) C1437_=_C1452( C1437 C1452 ) C1437_=_C2255( C1437 C2255 ) C1437_=_C2791( C1437 C2791 ) C1437_=_C2792( C1437 C2792 ) C1437_=_C2801( C1437 C2801 ) \nC1438_=_C1439( C1438 C1439 ) C1438_=_C1440( C1438 C1440 ) C1438_=_C1441( C1438 C1441 ) C1438_=_C1442( C1438 C1442 ) C1438_=_C1444( C1438 C1444 ) C1438_=_C1446( C1438 C1446 ) \nC1438_=_C1447( C1438 C1447 ) C1438_=_C1448( C1438 C1448 ) C1438_=_C1449( C1438 C1449 ) C1438_=_C1450( C1438 C1450 ) C1438_=_C1451( C1438 C1451 ) C1438_=_C1452( C1438 C1452 ) \nC1438_=_C3007( C1438 C3007 ) C1438_=_C3008( C1438 C3008 ) C1438_=_C3009( C1438 C3009 ) C1439_=_C1440( C1439 C1440 ) C1439_=_C1441( C1439 C1441 ) C1439_=_C1442( C1439 C1442 ) \nC1439_=_C1444( C1439 C1444 ) C1439_=_C1446( C1439 C1446 ) C1439_=_C1447( C1439 C1447 ) C1439_=_C1448( C1439 C1448 ) C1439_=_C1449( C1439 C1449 ) C1439_=_C1450( C1439 C1450 ) \nC1439_=_C1451( C1439 C1451 ) C1439_=_C1452( C1439 C1452 ) C1439_=_C3120( C1439 C3120 ) C1440_=_C1441( C1440 C1441 ) C1440_=_C1442( C1440 C1442 ) C1440_=_C1444( C1440 C1444 ) \nC1440_=_C1446( C1440 C1446 ) C1440_=_C1447( C1440 C1447 ) C1440_=_C1448( C1440 C1448 ) C1440_=_C1449( C1440 C1449 ) C1440_=_C1450( C1440 C1450 ) C1440_=_C1451( C1440 C1451 ) \nC1440_=_C1452( C1440 C1452 ) C1440_=_C3694( C1440 C3694 ) C1441_=_C1442( C1441 C1442 ) C1441_=_C1444( C1441 C1444 ) C1441_=_C1446( C1441 C1446 ) C1441_=_C1447( C1441 C1447 ) \nC1441_=_C1448( C1441 C1448 ) C1441_=_C1449( C1441 C1449 ) C1441_=_C1450( C1441 C1450 ) C1441_=_C1451( C1441 C1451 ) C1441_=_C1452( C1441 C1452 ) C1441_=_C3702( C1441 C3702 ) \nC1441_=_C3703( C1441 C3703 ) C1441_=_C3704( C1441 C3704 ) C1442_=_C1444( C1442 C1444 ) C1442_=_C1446( C1442 C1446 ) C1442_=_C1447( C1442 C1447 ) C1442_=_C1448( C1442 C1448 ) \nC1442_=_C1449( C1442 C1449 ) C1442_=_C1450( C1442 C1450 ) C1442_=_C1451( C1442 C1451 ) C1442_=_C1452( C1442 C1452 ) C1442_=_C3718( C1442 C3718 ) C1442_=_C3719( C1442 C3719 ) \nC1442_=_C3720( C1442 C3720 ) C1444_=_C1446( C1444 C1446 ) C1444_=_C1447( C1444 C1447 ) C1444_=_C1448( C1444 C1448 ) C1444_=_C1449( C1444 C1449 ) C1444_=_C1450( C1444 C1450 ) \nC1444_=_C1451( C1444 C1451 ) C1444_=_C1452( C1444 C1452 ) C1444_=_C3760( C1444 C3760 ) C1446_=_C1447( C1446 C1447 ) C1446_=_C1448( C1446 C1448 ) C1446_=_C1449( C1446 C1449 ) \nC1446_=_C1450( C1446 C1450 ) C1446_=_C1451( C1446 C1451 ) C1446_=_C1452( C1446 C1452 ) C1446_=_C2265( C1446 C2265 ) C1446_=_C3722( C1446 C3722 ) C1446_=_C3788( C1446 C3788 ) \nC1447_=_C1448(</w:t>
      </w:r>
    </w:p>
    <w:p>
      <w:pPr>
        <w:pStyle w:val="PreformattedText"/>
        <w:bidi w:val="0"/>
        <w:spacing w:before="0" w:after="0"/>
        <w:jc w:val="left"/>
        <w:rPr/>
      </w:pPr>
      <w:r>
        <w:rPr/>
        <w:t xml:space="preserve"> </w:t>
      </w:r>
      <w:r>
        <w:rPr/>
        <w:t>C1447 C1448 ) C1447_=_C1449( C1447 C1449 ) C1447_=_C1450( C1447 C1450 ) C1447_=_C1451( C1447 C1451 ) C1447_=_C1452( C1447 C1452 ) C1447_=_C2267( C1447 C2267 ) \nC1447_=_C3723( C1447 C3723 ) C1447_=_C3791( C1447 C3791 ) C1448_=_C1449( C1448 C1449 ) C1448_=_C1450( C1448 C1450 ) C1448_=_C1451( C1448 C1451 ) C1448_=_C1452( C1448 C1452 ) \nC1448_=_C2268( C1448 C2268 ) C1448_=_C3724( C1448 C3724 ) C1448_=_C3793( C1448 C3793 ) C1449_=_C1450( C1449 C1450 ) C1449_=_C1451( C1449 C1451 ) C1449_=_C1452( C1449 C1452 ) \nC1449_=_C2269( C1449 C2269 ) C1449_=_C3726( C1449 C3726 ) C1449_=_C3794( C1449 C3794 ) C1450_=_C1451( C1450 C1451 ) C1450_=_C1452( C1450 C1452 ) C1450_=_C1472( C1450 C1472 ) \nC1450_=_C1676( C1450 C1676 ) C1450_=_C1818( C1450 C1818 ) C1450_=_C1883( C1450 C1883 ) C1450_=_C2131( C1450 C2131 ) C1450_=_C2518( C1450 C2518 ) C1450_=_C2671( C1450 C2671 ) \nC1450_=_C2814( C1450 C2814 ) C1450_=_C3007( C1450 C3007 ) C1450_=_C3023( C1450 C3023 ) C1450_=_C3120( C1450 C3120 ) C1450_=_C3694( C1450 C3694 ) C1450_=_C3702( C1450 C3702 ) \nC1450_=_C3718( C1450 C3718 ) C1450_=_C3749( C1450 C3749 ) C1450_=_C3760( C1450 C3760 ) C1450_=_C4099( C1450 C4099 ) C1451_=_C1452( C1451 C1452 ) C1451_=_C1677( C1451 C1677 ) \nC1451_=_C2045( C1451 C2045 ) C1451_=_C2272( C1451 C2272 ) C1451_=_C2313( C1451 C2313 ) C1451_=_C2424( C1451 C2424 ) C1451_=_C2461( C1451 C2461 ) C1451_=_C2658( C1451 C2658 ) \nC1451_=_C2689( C1451 C2689 ) C1451_=_C2801( C1451 C2801 ) C1451_=_C3008( C1451 C3008 ) C1451_=_C3248( C1451 C3248 ) C1451_=_C3320( C1451 C3320 ) C1451_=_C3624( C1451 C3624 ) \nC1451_=_C3677( C1451 C3677 ) C1451_=_C3703( C1451 C3703 ) C1451_=_C3719( C1451 C3719 ) C1451_=_C3916( C1451 C3916 ) C1451_=_C3921( C1451 C3921 ) C1451_=_C4013( C1451 C4013 ) \nC1451_=_C4094( C1451 C4094 ) C1451_=_C4108( C1451 C4108 ) C1452_=_C1548( C1452 C1548 ) C1452_=_C1679( C1452 C1679 ) C1452_=_C1820( C1452 C1820 ) C1452_=_C1884( C1452 C1884 ) \nC1452_=_C2134( C1452 C2134 ) C1452_=_C2273( C1452 C2273 ) C1452_=_C2519( C1452 C2519 ) C1452_=_C2815( C1452 C2815 ) C1452_=_C3009( C1452 C3009 ) C1452_=_C3025( C1452 C3025 ) \nC1452_=_C3250( C1452 C3250 ) C1452_=_C3295( C1452 C3295 ) C1452_=_C3551( C1452 C3551 ) C1452_=_C3704( C1452 C3704 ) C1452_=_C3720( C1452 C3720 ) C1452_=_C3751( C1452 C3751 ) \nC1452_=_C3823( C1452 C3823 ) C1452_=_C3872( C1452 C3872 ) C1452_=_C3929( C1452 C3929 ) C1452_=_C4100( C1452 C4100 ) C1452_=_C4102( C1452 C4102 ) C1472_=_C1676( C1472 C1676 ) \nC1472_=_C1818( C1472 C1818 ) C1472_=_C1883( C1472 C1883 ) C1472_=_C2131( C1472 C2131 ) C1472_=_C2518( C1472 C2518 ) C1472_=_C2671( C1472 C2671 ) C1472_=_C2814( C1472 C2814 ) \nC1472_=_C3007( C1472 C3007 ) C1472_=_C3023( C1472 C3023 ) C1472_=_C3120( C1472 C3120 ) C1472_=_C3694( C1472 C3694 ) C1472_=_C3702( C1472 C3702 ) C1472_=_C3718( C1472 C3718 ) \nC1472_=_C3749( C1472 C3749 ) C1472_=_C3760( C1472 C3760 ) C1472_=_C4099( C1472 C4099 ) C1526_=_C1548( C1526 C1548 ) C1526_=_C2094( C1526 C2094 ) C1526_=_C2252( C1526 C2252 ) \nC1526_=_C2253( C1526 C2253 ) C1526_=_C2254( C1526 C2254 ) C1526_=_C2255( C1526 C2255 ) C1526_=_C2256( C1526 C2256 ) C1526_=_C2257( C1526 C2257 ) C1526_=_C2258( C1526 C2258 ) \nC1526_=_C2259( C1526 C2259 ) C1526_=_C2260( C1526 C2260 ) C1526_=_C2263( C1526 C2263 ) C1526_=_C2264( C1526 C2264 ) C1526_=_C2265( C1526 C2265 ) C1526_=_C2266( C1526 C2266 ) \nC1526_=_C2267( C1526 C2267 ) C1526_=_C2268( C1526 C2268 ) C1526_=_C2269( C1526 C2269 ) C1526_=_C2270( C1526 C2270 ) C1526_=_C2271( C1526 C2271 ) C1526_=_C2272( C1526 C2272 ) \nC1526_=_C2273( C1526 C2273 ) C1548_=_C1679( C1548 C1679 ) C1548_=_C1820( C1548 C1820 ) C1548_=_C1884( C1548 C1884 ) C1548_=_C2134( C1548 C2134 ) C1548_=_C2273( C1548 C2273 ) \nC1548_=_C2519( C1548 C2519 ) C1548_=_C2815( C1548 C2815 ) C1548_=_C3009( C1548 C3009 ) C1548_=_C3025( C1548 C3025 ) C1548_=_C3250( C1548 C3250 ) C1548_=_C3295( C1548 C3295 ) \nC1548_=_C3551( C1548 C3551 ) C1548_=_C3704( C1548 C3704 ) C1548_=_C3720( C1548 C3720 ) C1548_=_C3751( C1548 C3751 ) C1548_=_C3823( C1548 C3823 ) C1548_=_C3872( C1548 C3872 ) \nC1548_=_C3929( C1548 C3929 ) C1548_=_C4100( C1548 C4100 ) C1548_=_C4102( C1548 C4102 ) C1676_=_C1677( C1676 C1677 ) C1676_=_C1679( C1676 C1679 ) C1676_=_C1818( C1676 C1818 ) \nC1676_=_C1883( C1676 C1883 ) C1676_=_C2131( C1676 C2131 ) C1676_=_C2518( C1676 C2518 ) C1676_=_C2671( C1676 C2671 ) C1676_=_C2814( C1676 C2814 ) C1676_=_C3007( C1676 C3007 ) \nC1676_=_C3023( C1676 C3023 ) C1676_=_C3120( C1676 C3120 ) C1676_=_C3694( C1676 C3694 ) C1676_=_C3702( C1676 C3702 ) C1676_=_C3718( C1676 C3718 ) C1676_=_C3749( C1676 C3749 ) \nC1676_=_C3760( C1676 C3760 ) C1676_=_C4099( C1676 C4099 ) C1677_=_C1679( C1677 C1679 ) C1677_=_C2045( C1677 C2045 ) C1677_=_C2272( C1677 C2272 ) C1677_=_C2313( C1677 C2313 ) \nC1677_=_C2424( C1677 C2424 ) C1677_=_C2461( C1677 C2461 ) C1677_=_C2658( C1677 C2658 ) C1677_=_C2689( C1677 C2689 ) C1677_=_C2801( C1677 C2801 ) C1677_=_C3008( C1677 C3008 ) \nC1677_=_C3248( C1677 C3248 ) C1677_=_C3320( C1677 C3320 ) C1677_=_C3624( C1677 C3624 ) C1677_=_C3677( C1677 C3677 ) C1677_=_C3703( C1677 C3703 ) C1677_=_C3719( C1677 C3719 ) \nC1677_=_C3916( C1677 C3916 ) C1677_=_C3921( C1677 C3921 ) C1677_=_C4013( C1677 C4013 ) C1677_=_C4094( C1677 C4094 ) C1677_=_C4108( C1677 C4108 ) C1679_=_C1820( C1679 C1820 ) \nC1679_=_C1884( C1679 C1884 ) C1679_=_C2134( C1679 C2134 ) C1679_=_C2273( C1679 C2273 ) C1679_=_C2519( C1679 C2519 ) C1679_=_C2815( C1679 C2815 ) C1679_=_C3009( C1679 C3009 ) \nC1679_=_C3025( C1679 C3025 ) C1679_=_C3250( C1679 C3250 ) C1679_=_C3295( C1679 C3295 ) C1679_=_C3551( C1679 C3551 ) C1679_=_C3704( C1679 C3704 ) C1679_=_C3720( C1679 C3720 ) \nC1679_=_C3751( C1679 C3751 ) C1679_=_C3823( C1679 C3823 ) C1679_=_C3872( C1679 C3872 ) C1679_=_C3929( C1679 C3929 ) C1679_=_C4100( C1679 C4100 ) C1679_=_C4102( C1679 C4102 ) \nC1818_=_C1820( C1818 C1820 ) C1818_=_C1883( C1818 C1883 ) C1818_=_C2131( C1818 C2131 ) C1818_=_C2518( C1818 C2518 ) C1818_=_C2671( C1818 C2671 ) C1818_=_C2814( C1818 C2814 ) \nC1818_=_C3007( C1818 C3007 ) C1818_=_C3023( C1818 C3023 ) C1818_=_C3120( C1818 C3120 ) C1818_=_C3694( C1818 C3694 ) C1818_=_C3702( C1818 C3702 ) C1818_=_C3718( C1818 C3718 ) \nC1818_=_C3749( C1818 C3749 ) C1818_=_C3760( C1818 C3760 ) C1818_=_C4099( C1818 C4099 ) C1820_=_C1884( C1820 C1884 ) C1820_=_C2134( C1820 C2134 ) C1820_=_C2273( C1820 C2273 ) \nC1820_=_C2519( C1820 C2519 ) C1820_=_C2815( C1820 C2815 ) C1820_=_C3009( C1820 C3009 ) C1820_=_C3025( C1820 C3025 ) C1820_=_C3250( C1820 C3250 ) C1820_=_C3295( C1820 C3295 ) \nC1820_=_C3551( C1820 C3551 ) C1820_=_C3704( C1820 C3704 ) C1820_=_C3720( C1820 C3720 ) C1820_=_C3751( C1820 C3751 ) C1820_=_C3823( C1820 C3823 ) C1820_=_C3872( C1820 C3872 ) \nC1820_=_C3929( C1820 C3929 ) C1820_=_C4100( C1820 C4100 ) C1820_=_C4102( C1820 C4102 ) C1883_=_C1884( C1883 C1884 ) C1883_=_C2131( C1883 C2131 ) C1883_=_C2518( C1883 C2518 ) \nC1883_=_C2671( C1883 C2671 ) C1883_=_C2814( C1883 C2814 ) C1883_=_C3007( C1883 C3007 ) C1883_=_C3023( C1883 C3023 ) C1883_=_C3120( C1883 C3120 ) C1883_=_C3694( C1883 C3694 ) \nC1883_=_C3702( C1883 C3702 ) C1883_=_C3718( C1883 C3718 ) C1883_=_C3749( C1883 C3749 ) C1883_=_C3760( C1883 C3760 ) C1883_=_C4099( C1883 C4099 ) C1884_=_C2134( C1884 C2134 ) \nC1884_=_C2273( C1884 C2273 ) C1884_=_C2519( C1884 C2519 ) C1884_=_C2815( C1884 C2815 ) C1884_=_C3009( C1884 C3009 ) C1884_=_C3025( C1884 C3025 ) C1884_=_C3250( C1884 C3250 ) \nC1884_=_C3295( C1884 C3295 ) C1884_=_C3551( C1884 C3551 ) C1884_=_C3704( C1884 C3704 ) C1884_=_C3720( C1884 C3720 ) C1884_=_C3751( C1884 C3751 ) C1884_=_C3823( C1884 C3823 ) \nC1884_=_C3872( C1884 C3872 ) C1884_=_C3929( C1884 C3929 ) C1884_=_C4100( C1884 C4100 ) C1884_=_C4102( C1884 C4102 ) C2045_=_C2272( C2045 C2272 ) C2045_=_C2313( C2045 C2313 ) \nC2045_=_C2424( C2045 C2424 ) C2045_=_C2461( C2045 C2461 ) C2045_=_C2658( C2045 C2658 ) C2045_=_C2689( C2045 C2689 ) C2045_=_C2801( C2045 C2801 ) C2045_=_C3008( C2045 C3008 ) \nC2045_=_C3248( C2045 C3248 ) C2045_=_C3320( C2045 C3320 ) C2045_=_C3624( C2045 C3624 ) C2045_=_C3677( C2045 C3677 ) C2045_=_C3703( C2045 C3703 ) C2045_=_C3719( C2045 C3719 ) \nC2045_=_C3916( C2045 C3916 ) C2045_=_C3921( C2045 C3921 ) C2045_=_C4013( C2045 C4013 ) C2045_=_C4094( C2045 C4094 ) C2045_=_C4108( C2045 C4108 ) C2094_=_C2105( C2094 C2105 ) \nC2094_=_C2106( C2094 C2106 ) C2094_=_C2252( C2094 C2252 ) C2094_=_C2253( C2094 C2253 ) C2094_=_C2254( C2094 C2254 ) C2094_=_C2255( C2094 C2255 ) C2094_=_C2256( C2094 C2256 ) \nC2094_=_C2257( C2094 C2257 ) C2094_=_C2258( C2094 C2258 ) C2094_=_C2259( C2094 C2259 ) C2094_=_C2260( C2094 C2260 ) C2094_=_C2263( C2094 C2263 ) C2094_=_C2264( C2094 C2264 ) \nC2094_=_C2265( C2094 C2265 ) C2094_=_C2266( C2094 C2266 ) C2094_=_C2267( C2094 C2267 ) C2094_=_C2268( C2094 C2268 ) C2094_=_C2269( C2094 C2269 ) C2094_=_C2270( C2094 C2270 ) \nC2094_=_C2271( C2094 C2271 ) C2094_=_C2272( C2094 C2272 ) C2094_=_C2273( C2094 C2273 ) C2105_=_C2106( C2105 C2106 ) C2105_=_C2708( C2105 C2708 ) C2105_=_C2791( C2105 C2791 ) \nC2105_=_C2827( C2105 C2827 ) C2105_=_C3129( C2105 C3129 ) C2105_=_C3157( C2105 C3157 ) C2105_=_C3432( C2105 C3432 ) C2105_=_C3593( C2105 C3593 ) C2105_=_C3627( C2105 C3627 ) \nC2105_=_C3672( C2105 C3672 ) C2105_=_C3722( C2105 C3722 ) C2105_=_C3723( C2105 C3723 ) C2105_=_C3724( C2105 C3724 ) C2105_=_C3725( C2105 C3725 ) C2105_=_C3726( C2105 C3726 ) \nC2105_=_C3727( C2105 C3727 ) C2106_=_C2531( C2106 C2531 ) C2106_=_C2709( C2106 C2709 ) C2106_=_C2779( C2106 C2779 ) C2106_=_C2792( C2106 C2792 ) C2106_=_C3391( C2106 C3391 ) \nC2106_=_C3628( C2106 C3628 ) C2106_=_C3635( C2106 C3635 ) C2106_=_C3788( C2106 C3788 ) C2106_=_C3789( C2106 C3789 ) C2106_=_C3790( C2106 C3790 ) C2106_=_C3791( C2106 C3791 ) \nC2106_=_C3792( C2106 C3792 ) C2106_=_C3793( C2106 C3793 ) C2106_=_C3794( C2106 C3794 ) C2106_=_C3795( C2106 C3795 ) C2131_=_C2134( C2131 C2134 ) C2131_=_C2518( C2131 C2518 ) \nC2131_=_C2671( C2131 C2671 ) C2131_=_C2814( C2131 C2814 ) C2131_=_C3007(</w:t>
      </w:r>
    </w:p>
    <w:p>
      <w:pPr>
        <w:pStyle w:val="PreformattedText"/>
        <w:bidi w:val="0"/>
        <w:spacing w:before="0" w:after="0"/>
        <w:jc w:val="left"/>
        <w:rPr/>
      </w:pPr>
      <w:r>
        <w:rPr/>
        <w:t xml:space="preserve"> </w:t>
      </w:r>
      <w:r>
        <w:rPr/>
        <w:t>C2131 C3007 ) C2131_=_C3023( C2131 C3023 ) C2131_=_C3120( C2131 C3120 ) C2131_=_C3694( C2131 C3694 ) \nC2131_=_C3702( C2131 C3702 ) C2131_=_C3718( C2131 C3718 ) C2131_=_C3749( C2131 C3749 ) C2131_=_C3760( C2131 C3760 ) C2131_=_C4099( C2131 C4099 ) C2134_=_C2273( C2134 C2273 ) \nC2134_=_C2519( C2134 C2519 ) C2134_=_C2815( C2134 C2815 ) C2134_=_C3009( C2134 C3009 ) C2134_=_C3025( C2134 C3025 ) C2134_=_C3250( C2134 C3250 ) C2134_=_C3295( C2134 C3295 ) \nC2134_=_C3551( C2134 C3551 ) C2134_=_C3704( C2134 C3704 ) C2134_=_C3720( C2134 C3720 ) C2134_=_C3751( C2134 C3751 ) C2134_=_C3823( C2134 C3823 ) C2134_=_C3872( C2134 C3872 ) \nC2134_=_C3929( C2134 C3929 ) C2134_=_C4100( C2134 C4100 ) C2134_=_C4102( C2134 C4102 ) C2252_=_C2253( C2252 C2253 ) C2252_=_C2254( C2252 C2254 ) C2252_=_C2255( C2252 C2255 ) \nC2252_=_C2256( C2252 C2256 ) C2252_=_C2257( C2252 C2257 ) C2252_=_C2258( C2252 C2258 ) C2252_=_C2259( C2252 C2259 ) C2252_=_C2260( C2252 C2260 ) C2252_=_C2263( C2252 C2263 ) \nC2252_=_C2264( C2252 C2264 ) C2252_=_C2265( C2252 C2265 ) C2252_=_C2266( C2252 C2266 ) C2252_=_C2267( C2252 C2267 ) C2252_=_C2268( C2252 C2268 ) C2252_=_C2269( C2252 C2269 ) \nC2252_=_C2270( C2252 C2270 ) C2252_=_C2271( C2252 C2271 ) C2252_=_C2272( C2252 C2272 ) C2252_=_C2273( C2252 C2273 ) C2252_=_C2424( C2252 C2424 ) C2253_=_C2254( C2253 C2254 ) \nC2253_=_C2255( C2253 C2255 ) C2253_=_C2256( C2253 C2256 ) C2253_=_C2257( C2253 C2257 ) C2253_=_C2258( C2253 C2258 ) C2253_=_C2259( C2253 C2259 ) C2253_=_C2260( C2253 C2260 ) \nC2253_=_C2263( C2253 C2263 ) C2253_=_C2264( C2253 C2264 ) C2253_=_C2265( C2253 C2265 ) C2253_=_C2266( C2253 C2266 ) C2253_=_C2267( C2253 C2267 ) C2253_=_C2268( C2253 C2268 ) \nC2253_=_C2269( C2253 C2269 ) C2253_=_C2270( C2253 C2270 ) C2253_=_C2271( C2253 C2271 ) C2253_=_C2272( C2253 C2272 ) C2253_=_C2273( C2253 C2273 ) C2253_=_C2658( C2253 C2658 ) \nC2254_=_C2255( C2254 C2255 ) C2254_=_C2256( C2254 C2256 ) C2254_=_C2257( C2254 C2257 ) C2254_=_C2258( C2254 C2258 ) C2254_=_C2259( C2254 C2259 ) C2254_=_C2260( C2254 C2260 ) \nC2254_=_C2263( C2254 C2263 ) C2254_=_C2264( C2254 C2264 ) C2254_=_C2265( C2254 C2265 ) C2254_=_C2266( C2254 C2266 ) C2254_=_C2267( C2254 C2267 ) C2254_=_C2268( C2254 C2268 ) \nC2254_=_C2269( C2254 C2269 ) C2254_=_C2270( C2254 C2270 ) C2254_=_C2271( C2254 C2271 ) C2254_=_C2272( C2254 C2272 ) C2254_=_C2273( C2254 C2273 ) C2254_=_C2708( C2254 C2708 ) \nC2254_=_C2709( C2254 C2709 ) C2255_=_C2256( C2255 C2256 ) C2255_=_C2257( C2255 C2257 ) C2255_=_C2258( C2255 C2258 ) C2255_=_C2259( C2255 C2259 ) C2255_=_C2260( C2255 C2260 ) \nC2255_=_C2263( C2255 C2263 ) C2255_=_C2264( C2255 C2264 ) C2255_=_C2265( C2255 C2265 ) C2255_=_C2266( C2255 C2266 ) C2255_=_C2267( C2255 C2267 ) C2255_=_C2268( C2255 C2268 ) \nC2255_=_C2269( C2255 C2269 ) C2255_=_C2270( C2255 C2270 ) C2255_=_C2271( C2255 C2271 ) C2255_=_C2272( C2255 C2272 ) C2255_=_C2273( C2255 C2273 ) C2255_=_C2791( C2255 C2791 ) \nC2255_=_C2792( C2255 C2792 ) C2255_=_C2801( C2255 C2801 ) C2256_=_C2257( C2256 C2257 ) C2256_=_C2258( C2256 C2258 ) C2256_=_C2259( C2256 C2259 ) C2256_=_C2260( C2256 C2260 ) \nC2256_=_C2263( C2256 C2263 ) C2256_=_C2264( C2256 C2264 ) C2256_=_C2265( C2256 C2265 ) C2256_=_C2266( C2256 C2266 ) C2256_=_C2267( C2256 C2267 ) C2256_=_C2268( C2256 C2268 ) \nC2256_=_C2269( C2256 C2269 ) C2256_=_C2270( C2256 C2270 ) C2256_=_C2271( C2256 C2271 ) C2256_=_C2272( C2256 C2272 ) C2256_=_C2273( C2256 C2273 ) C2256_=_C3248( C2256 C3248 ) \nC2256_=_C3250( C2256 C3250 ) C2257_=_C2258( C2257 C2258 ) C2257_=_C2259( C2257 C2259 ) C2257_=_C2260( C2257 C2260 ) C2257_=_C2263( C2257 C2263 ) C2257_=_C2264( C2257 C2264 ) \nC2257_=_C2265( C2257 C2265 ) C2257_=_C2266( C2257 C2266 ) C2257_=_C2267( C2257 C2267 ) C2257_=_C2268( C2257 C2268 ) C2257_=_C2269( C2257 C2269 ) C2257_=_C2270( C2257 C2270 ) \nC2257_=_C2271( C2257 C2271 ) C2257_=_C2272( C2257 C2272 ) C2257_=_C2273( C2257 C2273 ) C2257_=_C3295( C2257 C3295 ) C2258_=_C2259( C2258 C2259 ) C2258_=_C2260( C2258 C2260 ) \nC2258_=_C2263( C2258 C2263 ) C2258_=_C2264( C2258 C2264 ) C2258_=_C2265( C2258 C2265 ) C2258_=_C2266( C2258 C2266 ) C2258_=_C2267( C2258 C2267 ) C2258_=_C2268( C2258 C2268 ) \nC2258_=_C2269( C2258 C2269 ) C2258_=_C2270( C2258 C2270 ) C2258_=_C2271( C2258 C2271 ) C2258_=_C2272( C2258 C2272 ) C2258_=_C2273( C2258 C2273 ) C2258_=_C3551( C2258 C3551 ) \nC2259_=_C2260( C2259 C2260 ) C2259_=_C2263( C2259 C2263 ) C2259_=_C2264( C2259 C2264 ) C2259_=_C2265( C2259 C2265 ) C2259_=_C2266( C2259 C2266 ) C2259_=_C2267( C2259 C2267 ) \nC2259_=_C2268( C2259 C2268 ) C2259_=_C2269( C2259 C2269 ) C2259_=_C2270( C2259 C2270 ) C2259_=_C2271( C2259 C2271 ) C2259_=_C2272( C2259 C2272 ) C2259_=_C2273( C2259 C2273 ) \nC2259_=_C3624( C2259 C3624 ) C2260_=_C2263( C2260 C2263 ) C2260_=_C2264( C2260 C2264 ) C2260_=_C2265( C2260 C2265 ) C2260_=_C2266( C2260 C2266 ) C2260_=_C2267( C2260 C2267 ) \nC2260_=_C2268( C2260 C2268 ) C2260_=_C2269( C2260 C2269 ) C2260_=_C2270( C2260 C2270 ) C2260_=_C2271( C2260 C2271 ) C2260_=_C2272( C2260 C2272 ) C2260_=_C2273( C2260 C2273 ) \nC2260_=_C3672( C2260 C3672 ) C2260_=_C3677( C2260 C3677 ) C2263_=_C2264( C2263 C2264 ) C2263_=_C2265( C2263 C2265 ) C2263_=_C2266( C2263 C2266 ) C2263_=_C2267( C2263 C2267 ) \nC2263_=_C2268( C2263 C2268 ) C2263_=_C2269( C2263 C2269 ) C2263_=_C2270( C2263 C2270 ) C2263_=_C2271( C2263 C2271 ) C2263_=_C2272( C2263 C2272 ) C2263_=_C2273( C2263 C2273 ) \nC2263_=_C3823( C2263 C3823 ) C2264_=_C2265( C2264 C2265 ) C2264_=_C2266( C2264 C2266 ) C2264_=_C2267( C2264 C2267 ) C2264_=_C2268( C2264 C2268 ) C2264_=_C2269( C2264 C2269 ) \nC2264_=_C2270( C2264 C2270 ) C2264_=_C2271( C2264 C2271 ) C2264_=_C2272( C2264 C2272 ) C2264_=_C2273( C2264 C2273 ) C2264_=_C3872( C2264 C3872 ) C2265_=_C2266( C2265 C2266 ) \nC2265_=_C2267( C2265 C2267 ) C2265_=_C2268( C2265 C2268 ) C2265_=_C2269( C2265 C2269 ) C2265_=_C2270( C2265 C2270 ) C2265_=_C2271( C2265 C2271 ) C2265_=_C2272( C2265 C2272 ) \nC2265_=_C2273( C2265 C2273 ) C2265_=_C3722( C2265 C3722 ) C2265_=_C3788( C2265 C3788 ) C2266_=_C2267( C2266 C2267 ) C2266_=_C2268( C2266 C2268 ) C2266_=_C2269( C2266 C2269 ) \nC2266_=_C2270( C2266 C2270 ) C2266_=_C2271( C2266 C2271 ) C2266_=_C2272( C2266 C2272 ) C2266_=_C2273( C2266 C2273 ) C2266_=_C3929( C2266 C3929 ) C2267_=_C2268( C2267 C2268 ) \nC2267_=_C2269( C2267 C2269 ) C2267_=_C2270( C2267 C2270 ) C2267_=_C2271( C2267 C2271 ) C2267_=_C2272( C2267 C2272 ) C2267_=_C2273( C2267 C2273 ) C2267_=_C3723( C2267 C3723 ) \nC2267_=_C3791( C2267 C3791 ) C2268_=_C2269( C2268 C2269 ) C2268_=_C2270( C2268 C2270 ) C2268_=_C2271( C2268 C2271 ) C2268_=_C2272( C2268 C2272 ) C2268_=_C2273( C2268 C2273 ) \nC2268_=_C3724( C2268 C3724 ) C2268_=_C3793( C2268 C3793 ) C2269_=_C2270( C2269 C2270 ) C2269_=_C2271( C2269 C2271 ) C2269_=_C2272( C2269 C2272 ) C2269_=_C2273( C2269 C2273 ) \nC2269_=_C3726( C2269 C3726 ) C2269_=_C3794( C2269 C3794 ) C2270_=_C2271( C2270 C2271 ) C2270_=_C2272( C2270 C2272 ) C2270_=_C2273( C2270 C2273 ) C2270_=_C4094( C2270 C4094 ) \nC2271_=_C2272( C2271 C2272 ) C2271_=_C2273( C2271 C2273 ) C2271_=_C4102( C2271 C4102 ) C2272_=_C2273( C2272 C2273 ) C2272_=_C2313( C2272 C2313 ) C2272_=_C2424( C2272 C2424 ) \nC2272_=_C2461( C2272 C2461 ) C2272_=_C2658( C2272 C2658 ) C2272_=_C2689( C2272 C2689 ) C2272_=_C2801( C2272 C2801 ) C2272_=_C3008( C2272 C3008 ) C2272_=_C3248( C2272 C3248 ) \nC2272_=_C3320( C2272 C3320 ) C2272_=_C3624( C2272 C3624 ) C2272_=_C3677( C2272 C3677 ) C2272_=_C3703( C2272 C3703 ) C2272_=_C3719( C2272 C3719 ) C2272_=_C3916( C2272 C3916 ) \nC2272_=_C3921( C2272 C3921 ) C2272_=_C4013( C2272 C4013 ) C2272_=_C4094( C2272 C4094 ) C2272_=_C4108( C2272 C4108 ) C2273_=_C2519( C2273 C2519 ) C2273_=_C2815( C2273 C2815 ) \nC2273_=_C3009( C2273 C3009 ) C2273_=_C3025( C2273 C3025 ) C2273_=_C3250( C2273 C3250 ) C2273_=_C3295( C2273 C3295 ) C2273_=_C3551( C2273 C3551 ) C2273_=_C3704( C2273 C3704 ) \nC2273_=_C3720( C2273 C3720 ) C2273_=_C3751( C2273 C3751 ) C2273_=_C3823( C2273 C3823 ) C2273_=_C3872( C2273 C3872 ) C2273_=_C3929( C2273 C3929 ) C2273_=_C4100( C2273 C4100 ) \nC2273_=_C4102( C2273 C4102 ) C2313_=_C2424( C2313 C2424 ) C2313_=_C2461( C2313 C2461 ) C2313_=_C2658( C2313 C2658 ) C2313_=_C2689( C2313 C2689 ) C2313_=_C2801( C2313 C2801 ) \nC2313_=_C3008( C2313 C3008 ) C2313_=_C3248( C2313 C3248 ) C2313_=_C3320( C2313 C3320 ) C2313_=_C3624( C2313 C3624 ) C2313_=_C3677( C2313 C3677 ) C2313_=_C3703( C2313 C3703 ) \nC2313_=_C3719( C2313 C3719 ) C2313_=_C3916( C2313 C3916 ) C2313_=_C3921( C2313 C3921 ) C2313_=_C4013( C2313 C4013 ) C2313_=_C4094( C2313 C4094 ) C2313_=_C4108( C2313 C4108 ) \nC2424_=_C2461( C2424 C2461 ) C2424_=_C2658( C2424 C2658 ) C2424_=_C2689( C2424 C2689 ) C2424_=_C2801( C2424 C2801 ) C2424_=_C3008( C2424 C3008 ) C2424_=_C3248( C2424 C3248 ) \nC2424_=_C3320( C2424 C3320 ) C2424_=_C3624( C2424 C3624 ) C2424_=_C3677( C2424 C3677 ) C2424_=_C3703( C2424 C3703 ) C2424_=_C3719( C2424 C3719 ) C2424_=_C3916( C2424 C3916 ) \nC2424_=_C3921( C2424 C3921 ) C2424_=_C4013( C2424 C4013 ) C2424_=_C4094( C2424 C4094 ) C2424_=_C4108( C2424 C4108 ) C2461_=_C2658( C2461 C2658 ) C2461_=_C2689( C2461 C2689 ) \nC2461_=_C2801( C2461 C2801 ) C2461_=_C3008( C2461 C3008 ) C2461_=_C3248( C2461 C3248 ) C2461_=_C3320( C2461 C3320 ) C2461_=_C3624( C2461 C3624 ) C2461_=_C3677( C2461 C3677 ) \nC2461_=_C3703( C2461 C3703 ) C2461_=_C3719( C2461 C3719 ) C2461_=_C3916( C2461 C3916 ) C2461_=_C3921( C2461 C3921 ) C2461_=_C4013( C2461 C4013 ) C2461_=_C4094( C2461 C4094 ) \nC2461_=_C4108( C2461 C4108 ) C2518_=_C2519( C2518 C2519 ) C2518_=_C2671( C2518 C2671 ) C2518_=_C2814( C2518 C2814 ) C2518_=_C3007( C2518 C3007 ) C2518_=_C3023( C2518 C3023 ) \nC2518_=_C3120( C2518 C3120 ) C2518_=_C3694( C2518 C3694 ) C2518_=_C3702( C2518 C3702 ) C2518_=_C3718( C2518 C3718 ) C2518_=_C3749( C2518 C3749 ) C2518_=_C3760( C2518 C3760 ) \nC2518_=_C4099( C2518 C4099 ) C2519_=_C2815( C2519 C2815 ) C2519_=_C3009( C2519 C3009 ) C2519_=_C3025( C2519 C3025 ) C2519_=_C3250(</w:t>
      </w:r>
    </w:p>
    <w:p>
      <w:pPr>
        <w:pStyle w:val="PreformattedText"/>
        <w:bidi w:val="0"/>
        <w:spacing w:before="0" w:after="0"/>
        <w:jc w:val="left"/>
        <w:rPr/>
      </w:pPr>
      <w:r>
        <w:rPr/>
        <w:t xml:space="preserve"> </w:t>
      </w:r>
      <w:r>
        <w:rPr/>
        <w:t>C2519 C3250 ) C2519_=_C3295( C2519 C3295 ) \nC2519_=_C3551( C2519 C3551 ) C2519_=_C3704( C2519 C3704 ) C2519_=_C3720( C2519 C3720 ) C2519_=_C3751( C2519 C3751 ) C2519_=_C3823( C2519 C3823 ) C2519_=_C3872( C2519 C3872 ) \nC2519_=_C3929( C2519 C3929 ) C2519_=_C4100( C2519 C4100 ) C2519_=_C4102( C2519 C4102 ) C2531_=_C2709( C2531 C2709 ) C2531_=_C2779( C2531 C2779 ) C2531_=_C2792( C2531 C2792 ) \nC2531_=_C3391( C2531 C3391 ) C2531_=_C3628( C2531 C3628 ) C2531_=_C3635( C2531 C3635 ) C2531_=_C3788( C2531 C3788 ) C2531_=_C3789( C2531 C3789 ) C2531_=_C3790( C2531 C3790 ) \nC2531_=_C3791( C2531 C3791 ) C2531_=_C3792( C2531 C3792 ) C2531_=_C3793( C2531 C3793 ) C2531_=_C3794( C2531 C3794 ) C2531_=_C3795( C2531 C3795 ) C2658_=_C2689( C2658 C2689 ) \nC2658_=_C2801( C2658 C2801 ) C2658_=_C3008( C2658 C3008 ) C2658_=_C3248( C2658 C3248 ) C2658_=_C3320( C2658 C3320 ) C2658_=_C3624( C2658 C3624 ) C2658_=_C3677( C2658 C3677 ) \nC2658_=_C3703( C2658 C3703 ) C2658_=_C3719( C2658 C3719 ) C2658_=_C3916( C2658 C3916 ) C2658_=_C3921( C2658 C3921 ) C2658_=_C4013( C2658 C4013 ) C2658_=_C4094( C2658 C4094 ) \nC2658_=_C4108( C2658 C4108 ) C2671_=_C2814( C2671 C2814 ) C2671_=_C3007( C2671 C3007 ) C2671_=_C3023( C2671 C3023 ) C2671_=_C3120( C2671 C3120 ) C2671_=_C3694( C2671 C3694 ) \nC2671_=_C3702( C2671 C3702 ) C2671_=_C3718( C2671 C3718 ) C2671_=_C3749( C2671 C3749 ) C2671_=_C3760( C2671 C3760 ) C2671_=_C4099( C2671 C4099 ) C2689_=_C2801( C2689 C2801 ) \nC2689_=_C3008( C2689 C3008 ) C2689_=_C3248( C2689 C3248 ) C2689_=_C3320( C2689 C3320 ) C2689_=_C3624( C2689 C3624 ) C2689_=_C3677( C2689 C3677 ) C2689_=_C3703( C2689 C3703 ) \nC2689_=_C3719( C2689 C3719 ) C2689_=_C3916( C2689 C3916 ) C2689_=_C3921( C2689 C3921 ) C2689_=_C4013( C2689 C4013 ) C2689_=_C4094( C2689 C4094 ) C2689_=_C4108( C2689 C4108 ) \nC2708_=_C2709( C2708 C2709 ) C2708_=_C2791( C2708 C2791 ) C2708_=_C2827( C2708 C2827 ) C2708_=_C3129( C2708 C3129 ) C2708_=_C3157( C2708 C3157 ) C2708_=_C3432( C2708 C3432 ) \nC2708_=_C3593( C2708 C3593 ) C2708_=_C3627( C2708 C3627 ) C2708_=_C3672( C2708 C3672 ) C2708_=_C3722( C2708 C3722 ) C2708_=_C3723( C2708 C3723 ) C2708_=_C3724( C2708 C3724 ) \nC2708_=_C3725( C2708 C3725 ) C2708_=_C3726( C2708 C3726 ) C2708_=_C3727( C2708 C3727 ) C2709_=_C2779( C2709 C2779 ) C2709_=_C2792( C2709 C2792 ) C2709_=_C3391( C2709 C3391 ) \nC2709_=_C3628( C2709 C3628 ) C2709_=_C3635( C2709 C3635 ) C2709_=_C3788( C2709 C3788 ) C2709_=_C3789( C2709 C3789 ) C2709_=_C3790( C2709 C3790 ) C2709_=_C3791( C2709 C3791 ) \nC2709_=_C3792( C2709 C3792 ) C2709_=_C3793( C2709 C3793 ) C2709_=_C3794( C2709 C3794 ) C2709_=_C3795( C2709 C3795 ) C2779_=_C2792( C2779 C2792 ) C2779_=_C3391( C2779 C3391 ) \nC2779_=_C3628( C2779 C3628 ) C2779_=_C3635( C2779 C3635 ) C2779_=_C3788( C2779 C3788 ) C2779_=_C3789( C2779 C3789 ) C2779_=_C3790( C2779 C3790 ) C2779_=_C3791( C2779 C3791 ) \nC2779_=_C3792( C2779 C3792 ) C2779_=_C3793( C2779 C3793 ) C2779_=_C3794( C2779 C3794 ) C2779_=_C3795( C2779 C3795 ) C2791_=_C2792( C2791 C2792 ) C2791_=_C2801( C2791 C2801 ) \nC2791_=_C2827( C2791 C2827 ) C2791_=_C3129( C2791 C3129 ) C2791_=_C3157( C2791 C3157 ) C2791_=_C3432( C2791 C3432 ) C2791_=_C3593( C2791 C3593 ) C2791_=_C3627( C2791 C3627 ) \nC2791_=_C3672( C2791 C3672 ) C2791_=_C3722( C2791 C3722 ) C2791_=_C3723( C2791 C3723 ) C2791_=_C3724( C2791 C3724 ) C2791_=_C3725( C2791 C3725 ) C2791_=_C3726( C2791 C3726 ) \nC2791_=_C3727( C2791 C3727 ) C2792_=_C2801( C2792 C2801 ) C2792_=_C3391( C2792 C3391 ) C2792_=_C3628( C2792 C3628 ) C2792_=_C3635( C2792 C3635 ) C2792_=_C3788( C2792 C3788 ) \nC2792_=_C3789( C2792 C3789 ) C2792_=_C3790( C2792 C3790 ) C2792_=_C3791( C2792 C3791 ) C2792_=_C3792( C2792 C3792 ) C2792_=_C3793( C2792 C3793 ) C2792_=_C3794( C2792 C3794 ) \nC2792_=_C3795( C2792 C3795 ) C2801_=_C3008( C2801 C3008 ) C2801_=_C3248( C2801 C3248 ) C2801_=_C3320( C2801 C3320 ) C2801_=_C3624( C2801 C3624 ) C2801_=_C3677( C2801 C3677 ) \nC2801_=_C3703( C2801 C3703 ) C2801_=_C3719( C2801 C3719 ) C2801_=_C3916( C2801 C3916 ) C2801_=_C3921( C2801 C3921 ) C2801_=_C4013( C2801 C4013 ) C2801_=_C4094( C2801 C4094 ) \nC2801_=_C4108( C2801 C4108 ) C2814_=_C2815( C2814 C2815 ) C2814_=_C3007( C2814 C3007 ) C2814_=_C3023( C2814 C3023 ) C2814_=_C3120( C2814 C3120 ) C2814_=_C3694( C2814 C3694 ) \nC2814_=_C3702( C2814 C3702 ) C2814_=_C3718( C2814 C3718 ) C2814_=_C3749( C2814 C3749 ) C2814_=_C3760( C2814 C3760 ) C2814_=_C4099( C2814 C4099 ) C2815_=_C3009( C2815 C3009 ) \nC2815_=_C3025( C2815 C3025 ) C2815_=_C3250( C2815 C3250 ) C2815_=_C3295( C2815 C3295 ) C2815_=_C3551( C2815 C3551 ) C2815_=_C3704( C2815 C3704 ) C2815_=_C3720( C2815 C3720 ) \nC2815_=_C3751( C2815 C3751 ) C2815_=_C3823( C2815 C3823 ) C2815_=_C3872( C2815 C3872 ) C2815_=_C3929( C2815 C3929 ) C2815_=_C4100( C2815 C4100 ) C2815_=_C4102( C2815 C4102 ) \nC2827_=_C3129( C2827 C3129 ) C2827_=_C3157( C2827 C3157 ) C2827_=_C3432( C2827 C3432 ) C2827_=_C3593( C2827 C3593 ) C2827_=_C3627( C2827 C3627 ) C2827_=_C3672( C2827 C3672 ) \nC2827_=_C3722( C2827 C3722 ) C2827_=_C3723( C2827 C3723 ) C2827_=_C3724( C2827 C3724 ) C2827_=_C3725( C2827 C3725 ) C2827_=_C3726( C2827 C3726 ) C2827_=_C3727( C2827 C3727 ) \nC3007_=_C3008( C3007 C3008 ) C3007_=_C3009( C3007 C3009 ) C3007_=_C3023( C3007 C3023 ) C3007_=_C3120( C3007 C3120 ) C3007_=_C3694( C3007 C3694 ) C3007_=_C3702( C3007 C3702 ) \nC3007_=_C3718( C3007 C3718 ) C3007_=_C3749( C3007 C3749 ) C3007_=_C3760( C3007 C3760 ) C3007_=_C4099( C3007 C4099 ) C3008_=_C3009( C3008 C3009 ) C3008_=_C3248( C3008 C3248 ) \nC3008_=_C3320( C3008 C3320 ) C3008_=_C3624( C3008 C3624 ) C3008_=_C3677( C3008 C3677 ) C3008_=_C3703( C3008 C3703 ) C3008_=_C3719( C3008 C3719 ) C3008_=_C3916( C3008 C3916 ) \nC3008_=_C3921( C3008 C3921 ) C3008_=_C4013( C3008 C4013 ) C3008_=_C4094( C3008 C4094 ) C3008_=_C4108( C3008 C4108 ) C3009_=_C3025( C3009 C3025 ) C3009_=_C3250( C3009 C3250 ) \nC3009_=_C3295( C3009 C3295 ) C3009_=_C3551( C3009 C3551 ) C3009_=_C3704( C3009 C3704 ) C3009_=_C3720( C3009 C3720 ) C3009_=_C3751( C3009 C3751 ) C3009_=_C3823( C3009 C3823 ) \nC3009_=_C3872( C3009 C3872 ) C3009_=_C3929( C3009 C3929 ) C3009_=_C4100( C3009 C4100 ) C3009_=_C4102( C3009 C4102 ) C3023_=_C3025( C3023 C3025 ) C3023_=_C3120( C3023 C3120 ) \nC3023_=_C3694( C3023 C3694 ) C3023_=_C3702( C3023 C3702 ) C3023_=_C3718( C3023 C3718 ) C3023_=_C3749( C3023 C3749 ) C3023_=_C3760( C3023 C3760 ) C3023_=_C4099( C3023 C4099 ) \nC3025_=_C3250( C3025 C3250 ) C3025_=_C3295( C3025 C3295 ) C3025_=_C3551( C3025 C3551 ) C3025_=_C3704( C3025 C3704 ) C3025_=_C3720( C3025 C3720 ) C3025_=_C3751( C3025 C3751 ) \nC3025_=_C3823( C3025 C3823 ) C3025_=_C3872( C3025 C3872 ) C3025_=_C3929( C3025 C3929 ) C3025_=_C4100( C3025 C4100 ) C3025_=_C4102( C3025 C4102 ) C3120_=_C3694( C3120 C3694 ) \nC3120_=_C3702( C3120 C3702 ) C3120_=_C3718( C3120 C3718 ) C3120_=_C3749( C3120 C3749 ) C3120_=_C3760( C3120 C3760 ) C3120_=_C4099( C3120 C4099 ) C3129_=_C3157( C3129 C3157 ) \nC3129_=_C3432( C3129 C3432 ) C3129_=_C3593( C3129 C3593 ) C3129_=_C3627( C3129 C3627 ) C3129_=_C3672( C3129 C3672 ) C3129_=_C3722( C3129 C3722 ) C3129_=_C3723( C3129 C3723 ) \nC3129_=_C3724( C3129 C3724 ) C3129_=_C3725( C3129 C3725 ) C3129_=_C3726( C3129 C3726 ) C3129_=_C3727( C3129 C3727 ) C3157_=_C3432( C3157 C3432 ) C3157_=_C3593( C3157 C3593 ) \nC3157_=_C3627( C3157 C3627 ) C3157_=_C3672( C3157 C3672 ) C3157_=_C3722( C3157 C3722 ) C3157_=_C3723( C3157 C3723 ) C3157_=_C3724( C3157 C3724 ) C3157_=_C3725( C3157 C3725 ) \nC3157_=_C3726( C3157 C3726 ) C3157_=_C3727( C3157 C3727 ) C3248_=_C3250( C3248 C3250 ) C3248_=_C3320( C3248 C3320 ) C3248_=_C3624( C3248 C3624 ) C3248_=_C3677( C3248 C3677 ) \nC3248_=_C3703( C3248 C3703 ) C3248_=_C3719( C3248 C3719 ) C3248_=_C3916( C3248 C3916 ) C3248_=_C3921( C3248 C3921 ) C3248_=_C4013( C3248 C4013 ) C3248_=_C4094( C3248 C4094 ) \nC3248_=_C4108( C3248 C4108 ) C3250_=_C3295( C3250 C3295 ) C3250_=_C3551( C3250 C3551 ) C3250_=_C3704( C3250 C3704 ) C3250_=_C3720( C3250 C3720 ) C3250_=_C3751( C3250 C3751 ) \nC3250_=_C3823( C3250 C3823 ) C3250_=_C3872( C3250 C3872 ) C3250_=_C3929( C3250 C3929 ) C3250_=_C4100( C3250 C4100 ) C3250_=_C4102( C3250 C4102 ) C3295_=_C3551( C3295 C3551 ) \nC3295_=_C3704( C3295 C3704 ) C3295_=_C3720( C3295 C3720 ) C3295_=_C3751( C3295 C3751 ) C3295_=_C3823( C3295 C3823 ) C3295_=_C3872( C3295 C3872 ) C3295_=_C3929( C3295 C3929 ) \nC3295_=_C4100( C3295 C4100 ) C3295_=_C4102( C3295 C4102 ) C3320_=_C3624( C3320 C3624 ) C3320_=_C3677( C3320 C3677 ) C3320_=_C3703( C3320 C3703 ) C3320_=_C3719( C3320 C3719 ) \nC3320_=_C3916( C3320 C3916 ) C3320_=_C3921( C3320 C3921 ) C3320_=_C4013( C3320 C4013 ) C3320_=_C4094( C3320 C4094 ) C3320_=_C4108( C3320 C4108 ) C3391_=_C3628( C3391 C3628 ) \nC3391_=_C3635( C3391 C3635 ) C3391_=_C3788( C3391 C3788 ) C3391_=_C3789( C3391 C3789 ) C3391_=_C3790( C3391 C3790 ) C3391_=_C3791( C3391 C3791 ) C3391_=_C3792( C3391 C3792 ) \nC3391_=_C3793( C3391 C3793 ) C3391_=_C3794( C3391 C3794 ) C3391_=_C3795( C3391 C3795 ) C3432_=_C3593( C3432 C3593 ) C3432_=_C3627( C3432 C3627 ) C3432_=_C3672( C3432 C3672 ) \nC3432_=_C3722( C3432 C3722 ) C3432_=_C3723( C3432 C3723 ) C3432_=_C3724( C3432 C3724 ) C3432_=_C3725( C3432 C3725 ) C3432_=_C3726( C3432 C3726 ) C3432_=_C3727( C3432 C3727 ) \nC3551_=_C3704( C3551 C3704 ) C3551_=_C3720( C3551 C3720 ) C3551_=_C3751( C3551 C3751 ) C3551_=_C3823( C3551 C3823 ) C3551_=_C3872( C3551 C3872 ) C3551_=_C3929( C3551 C3929 ) \nC3551_=_C4100( C3551 C4100 ) C3551_=_C4102( C3551 C4102 ) C3593_=_C3627( C3593 C3627 ) C3593_=_C3672( C3593 C3672 ) C3593_=_C3722( C3593 C3722 ) C3593_=_C3723( C3593 C3723 ) \nC3593_=_C3724( C3593 C3724 ) C3593_=_C3725( C3593 C3725 ) C3593_=_C3726( C3593 C3726 ) C3593_=_C3727( C3593 C3727 ) C3624_=_C3677( C3624 C3677 ) C3624_=_C3703( C3624 C3703 ) \nC3624_=_C3719( C3624 C3719 ) C3624_=_C3916( C3624 C3916 ) C3624_=_C3921( C3624 C3921 ) C3624_=_C4013( C3624 C4013 ) C3624_=_C4094( C3624 C4094 ) C3624_=_C4108( C3624 C4108 ) \nC3627_=_C3628(</w:t>
      </w:r>
    </w:p>
    <w:p>
      <w:pPr>
        <w:pStyle w:val="PreformattedText"/>
        <w:bidi w:val="0"/>
        <w:spacing w:before="0" w:after="0"/>
        <w:jc w:val="left"/>
        <w:rPr/>
      </w:pPr>
      <w:r>
        <w:rPr/>
        <w:t xml:space="preserve"> </w:t>
      </w:r>
      <w:r>
        <w:rPr/>
        <w:t>C3627 C3628 ) C3627_=_C3672( C3627 C3672 ) C3627_=_C3722( C3627 C3722 ) C3627_=_C3723( C3627 C3723 ) C3627_=_C3724( C3627 C3724 ) C3627_=_C3725( C3627 C3725 ) \nC3627_=_C3726( C3627 C3726 ) C3627_=_C3727( C3627 C3727 ) C3628_=_C3635( C3628 C3635 ) C3628_=_C3788( C3628 C3788 ) C3628_=_C3789( C3628 C3789 ) C3628_=_C3790( C3628 C3790 ) \nC3628_=_C3791( C3628 C3791 ) C3628_=_C3792( C3628 C3792 ) C3628_=_C3793( C3628 C3793 ) C3628_=_C3794( C3628 C3794 ) C3628_=_C3795( C3628 C3795 ) C3635_=_C3788( C3635 C3788 ) \nC3635_=_C3789( C3635 C3789 ) C3635_=_C3790( C3635 C3790 ) C3635_=_C3791( C3635 C3791 ) C3635_=_C3792( C3635 C3792 ) C3635_=_C3793( C3635 C3793 ) C3635_=_C3794( C3635 C3794 ) \nC3635_=_C3795( C3635 C3795 ) C3672_=_C3677( C3672 C3677 ) C3672_=_C3722( C3672 C3722 ) C3672_=_C3723( C3672 C3723 ) C3672_=_C3724( C3672 C3724 ) C3672_=_C3725( C3672 C3725 ) \nC3672_=_C3726( C3672 C3726 ) C3672_=_C3727( C3672 C3727 ) C3677_=_C3703( C3677 C3703 ) C3677_=_C3719( C3677 C3719 ) C3677_=_C3916( C3677 C3916 ) C3677_=_C3921( C3677 C3921 ) \nC3677_=_C4013( C3677 C4013 ) C3677_=_C4094( C3677 C4094 ) C3677_=_C4108( C3677 C4108 ) C3694_=_C3702( C3694 C3702 ) C3694_=_C3718( C3694 C3718 ) C3694_=_C3749( C3694 C3749 ) \nC3694_=_C3760( C3694 C3760 ) C3694_=_C4099( C3694 C4099 ) C3702_=_C3703( C3702 C3703 ) C3702_=_C3704( C3702 C3704 ) C3702_=_C3718( C3702 C3718 ) C3702_=_C3749( C3702 C3749 ) \nC3702_=_C3760( C3702 C3760 ) C3702_=_C4099( C3702 C4099 ) C3703_=_C3704( C3703 C3704 ) C3703_=_C3719( C3703 C3719 ) C3703_=_C3916( C3703 C3916 ) C3703_=_C3921( C3703 C3921 ) \nC3703_=_C4013( C3703 C4013 ) C3703_=_C4094( C3703 C4094 ) C3703_=_C4108( C3703 C4108 ) C3704_=_C3720( C3704 C3720 ) C3704_=_C3751( C3704 C3751 ) C3704_=_C3823( C3704 C3823 ) \nC3704_=_C3872( C3704 C3872 ) C3704_=_C3929( C3704 C3929 ) C3704_=_C4100( C3704 C4100 ) C3704_=_C4102( C3704 C4102 ) C3718_=_C3719( C3718 C3719 ) C3718_=_C3720( C3718 C3720 ) \nC3718_=_C3749( C3718 C3749 ) C3718_=_C3760( C3718 C3760 ) C3718_=_C4099( C3718 C4099 ) C3719_=_C3720( C3719 C3720 ) C3719_=_C3916( C3719 C3916 ) C3719_=_C3921( C3719 C3921 ) \nC3719_=_C4013( C3719 C4013 ) C3719_=_C4094( C3719 C4094 ) C3719_=_C4108( C3719 C4108 ) C3720_=_C3751( C3720 C3751 ) C3720_=_C3823( C3720 C3823 ) C3720_=_C3872( C3720 C3872 ) \nC3720_=_C3929( C3720 C3929 ) C3720_=_C4100( C3720 C4100 ) C3720_=_C4102( C3720 C4102 ) C3722_=_C3723( C3722 C3723 ) C3722_=_C3724( C3722 C3724 ) C3722_=_C3725( C3722 C3725 ) \nC3722_=_C3726( C3722 C3726 ) C3722_=_C3727( C3722 C3727 ) C3722_=_C3788( C3722 C3788 ) C3723_=_C3724( C3723 C3724 ) C3723_=_C3725( C3723 C3725 ) C3723_=_C3726( C3723 C3726 ) \nC3723_=_C3727( C3723 C3727 ) C3723_=_C3791( C3723 C3791 ) C3724_=_C3725( C3724 C3725 ) C3724_=_C3726( C3724 C3726 ) C3724_=_C3727( C3724 C3727 ) C3724_=_C3793( C3724 C3793 ) \nC3725_=_C3726( C3725 C3726 ) C3725_=_C3727( C3725 C3727 ) C3726_=_C3727( C3726 C3727 ) C3726_=_C3794( C3726 C3794 ) C3727_=_C3795( C3727 C3795 ) C3749_=_C3751( C3749 C3751 ) \nC3749_=_C3760( C3749 C3760 ) C3749_=_C4099( C3749 C4099 ) C3751_=_C3823( C3751 C3823 ) C3751_=_C3872( C3751 C3872 ) C3751_=_C3929( C3751 C3929 ) C3751_=_C4100( C3751 C4100 ) \nC3751_=_C4102( C3751 C4102 ) C3760_=_C4099( C3760 C4099 ) C3788_=_C3789( C3788 C3789 ) C3788_=_C3790( C3788 C3790 ) C3788_=_C3791( C3788 C3791 ) C3788_=_C3792( C3788 C3792 ) \nC3788_=_C3793( C3788 C3793 ) C3788_=_C3794( C3788 C3794 ) C3788_=_C3795( C3788 C3795 ) C3789_=_C3790( C3789 C3790 ) C3789_=_C3791( C3789 C3791 ) C3789_=_C3792( C3789 C3792 ) \nC3789_=_C3793( C3789 C3793 ) C3789_=_C3794( C3789 C3794 ) C3789_=_C3795( C3789 C3795 ) C3790_=_C3791( C3790 C3791 ) C3790_=_C3792( C3790 C3792 ) C3790_=_C3793( C3790 C3793 ) \nC3790_=_C3794( C3790 C3794 ) C3790_=_C3795( C3790 C3795 ) C3791_=_C3792( C3791 C3792 ) C3791_=_C3793( C3791 C3793 ) C3791_=_C3794( C3791 C3794 ) C3791_=_C3795( C3791 C3795 ) \nC3792_=_C3793( C3792 C3793 ) C3792_=_C3794( C3792 C3794 ) C3792_=_C3795( C3792 C3795 ) C3793_=_C3794( C3793 C3794 ) C3793_=_C3795( C3793 C3795 ) C3794_=_C3795( C3794 C3795 ) \nC3823_=_C3872( C3823 C3872 ) C3823_=_C3929( C3823 C3929 ) C3823_=_C4100( C3823 C4100 ) C3823_=_C4102( C3823 C4102 ) C3872_=_C3929( C3872 C3929 ) C3872_=_C4100( C3872 C4100 ) \nC3872_=_C4102( C3872 C4102 ) C3916_=_C3921( C3916 C3921 ) C3916_=_C4013( C3916 C4013 ) C3916_=_C4094( C3916 C4094 ) C3916_=_C4108( C3916 C4108 ) C3921_=_C4013( C3921 C4013 ) \nC3921_=_C4094( C3921 C4094 ) C3921_=_C4108( C3921 C4108 ) C3929_=_C4100( C3929 C4100 ) C3929_=_C4102( C3929 C4102 ) C4013_=_C4094( C4013 C4094 ) C4013_=_C4108( C4013 C4108 ) \nC4094_=_C4108( C4094 C4108 ) C4099_=_C4100( C4099 C4100 ) C4100_=_C4102( C4100 C4102 ) "];136-&gt;213[label="176: C21 C22 C68 C70 C93 \nC94 C200 C202 C232 C234 C276 \nC277 C430 C432 C523 C546 C772 \nC773 C838 C975 C977 C998 C999 \nC1001 C1072 C1099 C1121 C1194 C1214 \nC1293 C1314 C1339 C1340 C1342 C1343 \nC1344 C1345 C1346 C1347 C1348 C1349 \nC1350 C1351 C1352 C1353 C1354 C1355 \nC1356 C1357 C1360 C1406 C1431 C1432 \nC1433 C1435 C1436 C1437 C1438 C1439 \nC1440 C1441 C1442 C1444 C1446 C1447 \nC1448 C1449 C1472 C1526 C1548 C1676 \nC1677 C1679 C1818 C1820 C1883 C1884 \nC2045 C2094 C2105 C2106 C2131 C2134 \nC2252 C2253 C2254 C2255 C2256 C2257 \nC2258 C2259 C2260 C2263 C2264 C2265 \nC2266 C2267 C2268 C2269 C2270 C2271 \nC2313 C2424 C2461 C2518 C2519 C2531 \nC2658 C2671 C2689 C2708 C2709 C2779 \nC2791 C2792 C2801 C2814 C2815 C2827 \nC3007 C3008 C3009 C3023 C3025 C3120 \nC3129 C3157 C3248 C3250 C3295 C3320 \nC3391 C3432 C3551 C3593 C3624 C3627 \nC3628 C3635 C3672 C3677 C3694 C3702 \nC3703 C3704 C3718 C3719 C3720 C3722 \nC3723 C3724 C3725 C3726 C3727 C3749 \nC3751 C3760 C3788 C3789 C3790 C3791 \nC3792 C3793 C3794 C3795 C3823 C3872 \nC3916 C3921 C3929 C4013 C4094 C4099 \nC4100 C4102 C4108 \n2018: C21_=_C22 ,C21_=_C68 ,C21_=_C93 ,C21_=_C200 ,C21_=_C232 ,\nC21_=_C276 ,C21_=_C430 ,C21_=_C772 ,C21_=_C2105 ,C21_=_C2708 ,C21_=_C2791 ,\nC21_=_C2827 ,C21_=_C3129 ,C21_=_C3157 ,C21_=_C3432 ,C21_=_C3593 ,C21_=_C3627 ,\nC21_=_C3672 ,C21_=_C3722 ,C21_=_C3723 ,C21_=_C3724 ,C21_=_C3725 ,C21_=_C3726 ,\nC21_=_C3727 ,C22_=_C70 ,C22_=_C94 ,C22_=_C202 ,C22_=_C234 ,C22_=_C277 ,\nC22_=_C432 ,C22_=_C773 ,C22_=_C838 ,C22_=_C2106 ,C22_=_C2531 ,C22_=_C2709 ,\nC22_=_C2779 ,C22_=_C2792 ,C22_=_C3391 ,C22_=_C3628 ,C22_=_C3635 ,C22_=_C3788 ,\nC22_=_C3789 ,C22_=_C3790 ,C22_=_C3791 ,C22_=_C3792 ,C22_=_C3793 ,C22_=_C3794 ,\nC22_=_C3795 ,C68_=_C70 ,C68_=_C93 ,C68_=_C200 ,C68_=_C232 ,C68_=_C276 ,\nC68_=_C430 ,C68_=_C772 ,C68_=_C2105 ,C68_=_C2708 ,C68_=_C2791 ,C68_=_C2827 ,\nC68_=_C3129 ,C68_=_C3157 ,C68_=_C3432 ,C68_=_C3593 ,C68_=_C3627 ,C68_=_C3672 ,\nC68_=_C3722 ,C68_=_C3723 ,C68_=_C3724 ,C68_=_C3725 ,C68_=_C3726 ,C68_=_C3727 ,\nC70_=_C94 ,C70_=_C202 ,C70_=_C234 ,C70_=_C277 ,C70_=_C432 ,C70_=_C773 ,\nC70_=_C838 ,C70_=_C2106 ,C70_=_C2531 ,C70_=_C2709 ,C70_=_C2779 ,C70_=_C2792 ,\nC70_=_C3391 ,C70_=_C3628 ,C70_=_C3635 ,C70_=_C3788 ,C70_=_C3789 ,C70_=_C3790 ,\nC70_=_C3791 ,C70_=_C3792 ,C70_=_C3793 ,C70_=_C3794 ,C70_=_C3795 ,C93_=_C94 ,\nC93_=_C200 ,C93_=_C232 ,C93_=_C276 ,C93_=_C430 ,C93_=_C772 ,C93_=_C2105 ,\nC93_=_C2708 ,C93_=_C2791 ,C93_=_C2827 ,C93_=_C3129 ,C93_=_C3157 ,C93_=_C3432 ,\nC93_=_C3593 ,C93_=_C3627 ,C93_=_C3672 ,C93_=_C3722 ,C93_=_C3723 ,C93_=_C3724 ,\nC93_=_C3725 ,C93_=_C3726 ,C93_=_C3727 ,C94_=_C202 ,C94_=_C234 ,C94_=_C277 ,\nC94_=_C432 ,C94_=_C773 ,C94_=_C838 ,C94_=_C2106 ,C94_=_C2531 ,C94_=_C2709 ,\nC94_=_C2779 ,C94_=_C2792 ,C94_=_C3391 ,C94_=_C3628 ,C94_=_C3635 ,C94_=_C3788 ,\nC94_=_C3789 ,C94_=_C3790 ,C94_=_C3791 ,C94_=_C3792 ,C94_=_C3793 ,C94_=_C3794 ,\nC94_=_C3795 ,C200_=_C202 ,C200_=_C232 ,C200_=_C276 ,C200_=_C430 ,C200_=_C772 ,\nC200_=_C2105 ,C200_=_C2708 ,C200_=_C2791 ,C200_=_C2827 ,C200_=_C3129 ,C200_=_C3157 ,\nC200_=_C3432 ,C200_=_C3593 ,C200_=_C3627 ,C200_=_C3672 ,C200_=_C3722 ,C200_=_C3723 ,\nC200_=_C3724 ,C200_=_C3725 ,C200_=_C3726 ,C200_=_C3727 ,C202_=_C234 ,C202_=_C277 ,\nC202_=_C432 ,C202_=_C773 ,C202_=_C838 ,C202_=_C2106 ,C202_=_C2531 ,C202_=_C2709 ,\nC202_=_C2779 ,C202_=_C2792 ,C202_=_C3391 ,C202_=_C3628 ,C202_=_C3635 ,C202_=_C3788 ,\nC202_=_C3789 ,C202_=_C3790 ,C202_=_C3791 ,C202_=_C3792 ,C202_=_C3793 ,C202_=_C3794 ,\nC202_=_C3795 ,C232_=_C234 ,C232_=_C276 ,C232_=_C430 ,C232_=_C772 ,C232_=_C2105 ,\nC232_=_C2708 ,C232_=_C2791 ,C232_=_C2827 ,C232_=_C3129 ,C232_=_C3157 ,C232_=_C3432 ,\nC232_=_C3593 ,C232_=_C3627 ,C232_=_C3672 ,C232_=_C3722 ,C232_=_C3723 ,C232_=_C3724 ,\nC232_=_C3725 ,C232_=_C3726 ,C232_=_C3727 ,C234_=_C277 ,C234_=_C432 ,C234_=_C773 ,\nC234_=_C838 ,C234_=_C2106 ,C234_=_C2531 ,C234_=_C2709 ,C234_=_C2779 ,C234_=_C2792 ,\nC234_=_C3391 ,C234_=_C3628 ,C234_=_C3635 ,C234_=_C3788 ,C234_=_C3789 ,C234_=_C3790 ,\nC234_=_C3791 ,C234_=_C3792 ,C234_=_C3793 ,C234_=_C3794 ,C234_=_C3795 ,C276_=_C277 ,\nC276_=_C430 ,C276_=_C772 ,C276_=_C2105 ,C276_=_C2708 ,C276_=_C2791 ,C276_=_C2827 ,\nC276_=_C3129 ,C276_=_C3157 ,C276_=_C3432 ,C276_=_C3593 ,C276_=_C3627 ,C276_=_C3672 ,\nC276_=_C3722 ,C276_=_C3723 ,C276_=_C3724 ,C276_=_C3725 ,C276_=_C3726 ,C276_=_C3727 ,\nC277_=_C432 ,C277_=_C773 ,C277_=_C838 ,C277_=_C2106 ,C277_=_C2531 ,C277_=_C2709 ,\nC277_=_C2779 ,C277_=_C2792 ,C277_=_C3391 ,C277_=_C3628 ,C277_=_C3635 ,C277_=_C3788 ,\nC277_=_C3789 ,C277_=_C3790 ,C277_=_C3791 ,C277_=_C3792 ,C277_=_C3793 ,C277_=_C3794 ,\nC277_=_C3795 ,C430_=_C432 ,C430_=_C772 ,C430_=_C2105 ,C430_=_C2708 ,C430_=_C2791 ,\nC430_=_C2827 ,C430_=_C3129 ,C430_=_C3157 ,C430_=_C3432 ,C430_=_C3593 ,C430_=_C3627 ,\nC430_=_C3672 ,C430_=_C3722 ,C430_=_C3723 ,C430_=_C3724 ,C430_=_C3725 ,C430_=_C3726 ,\nC430_=_C3727 ,C432_=_C773 ,C432_=_C838 ,C432_=_C2106 ,C432_=_C2531 ,C432_=_C2709 ,\nC432_=_C2779 ,C432_=_C2792 ,C432_=_C3391 ,C432_=_C3628 ,C432_=_C3635 ,C432_=_C3788 ,\nC432_=_C3789 ,C432_=_C3790 ,C432_=_C3791 ,C432_=_C3792 ,C432_=_C3793 ,C432_=_C3794 ,\nC432_=_C3795 ,C523_=_C546 ,C523_=_C977 ,C523_=_C1099 ,C523_=_C1194 ,C523_=_C1431 ,\nC523_=_C1432 ,C523_=_C1433 ,C523_=_C1435 ,C523_=_C1436 ,C523_=_C1437</w:t>
      </w:r>
    </w:p>
    <w:p>
      <w:pPr>
        <w:pStyle w:val="PreformattedText"/>
        <w:bidi w:val="0"/>
        <w:spacing w:before="0" w:after="0"/>
        <w:jc w:val="left"/>
        <w:rPr/>
      </w:pPr>
      <w:r>
        <w:rPr/>
        <w:t xml:space="preserve"> </w:t>
      </w:r>
      <w:r>
        <w:rPr/>
        <w:t>,C523_=_C1438 ,\nC523_=_C1439 ,C523_=_C1440 ,C523_=_C1441 ,C523_=_C1442 ,C523_=_C1444 ,C523_=_C1446 ,\nC523_=_C1447 ,C523_=_C1448 ,C523_=_C1449 ,C546_=_C998 ,C546_=_C1121 ,C546_=_C1214 ,\nC546_=_C1472 ,C546_=_C1676 ,C546_=_C1818 ,C546_=_C1883 ,C546_=_C2131 ,C546_=_C2518 ,\nC546_=_C2671 ,C546_=_C2814 ,C546_=_C3007 ,C546_=_C3023 ,C546_=_C3120 ,C546_=_C3694 ,\nC546_=_C3702 ,C546_=_C3718 ,C546_=_C3749 ,C546_=_C3760 ,C546_=_C4099 ,C772_=_C773 ,\nC772_=_C2105 ,C772_=_C2708 ,C772_=_C2791 ,C772_=_C2827 ,C772_=_C3129 ,C772_=_C3157 ,\nC772_=_C3432 ,C772_=_C3593 ,C772_=_C3627 ,C772_=_C3672 ,C772_=_C3722 ,C772_=_C3723 ,\nC772_=_C3724 ,C772_=_C3725 ,C772_=_C3726 ,C772_=_C3727 ,C773_=_C838 ,C773_=_C2106 ,\nC773_=_C2531 ,C773_=_C2709 ,C773_=_C2779 ,C773_=_C2792 ,C773_=_C3391 ,C773_=_C3628 ,\nC773_=_C3635 ,C773_=_C3788 ,C773_=_C3789 ,C773_=_C3790 ,C773_=_C3791 ,C773_=_C3792 ,\nC773_=_C3793 ,C773_=_C3794 ,C773_=_C3795 ,C838_=_C2106 ,C838_=_C2531 ,C838_=_C2709 ,\nC838_=_C2779 ,C838_=_C2792 ,C838_=_C3391 ,C838_=_C3628 ,C838_=_C3635 ,C838_=_C3788 ,\nC838_=_C3789 ,C838_=_C3790 ,C838_=_C3791 ,C838_=_C3792 ,C838_=_C3793 ,C838_=_C3794 ,\nC838_=_C3795 ,C975_=_C977 ,C975_=_C998 ,C975_=_C999 ,C975_=_C1001 ,C975_=_C1072 ,\nC975_=_C1339 ,C975_=_C1340 ,C975_=_C1342 ,C975_=_C1343 ,C975_=_C1344 ,C975_=_C1345 ,\nC975_=_C1346 ,C975_=_C1347 ,C975_=_C1348 ,C975_=_C1349 ,C975_=_C1350 ,C975_=_C1351 ,\nC975_=_C1352 ,C975_=_C1353 ,C975_=_C1354 ,C975_=_C1355 ,C975_=_C1356 ,C975_=_C1357 ,\nC975_=_C1360 ,C977_=_C998 ,C977_=_C999 ,C977_=_C1001 ,C977_=_C1099 ,C977_=_C1194 ,\nC977_=_C1431 ,C977_=_C1432 ,C977_=_C1433 ,C977_=_C1435 ,C977_=_C1436 ,C977_=_C1437 ,\nC977_=_C1438 ,C977_=_C1439 ,C977_=_C1440 ,C977_=_C1441 ,C977_=_C1442 ,C977_=_C1444 ,\nC977_=_C1446 ,C977_=_C1447 ,C977_=_C1448 ,C977_=_C1449 ,C998_=_C999 ,C998_=_C1001 ,\nC998_=_C1121 ,C998_=_C1214 ,C998_=_C1472 ,C998_=_C1676 ,C998_=_C1818 ,C998_=_C1883 ,\nC998_=_C2131 ,C998_=_C2518 ,C998_=_C2671 ,C998_=_C2814 ,C998_=_C3007 ,C998_=_C3023 ,\nC998_=_C3120 ,C998_=_C3694 ,C998_=_C3702 ,C998_=_C3718 ,C998_=_C3749 ,C998_=_C3760 ,\nC998_=_C4099 ,C999_=_C1001 ,C999_=_C1406 ,C999_=_C1677 ,C999_=_C2045 ,C999_=_C2313 ,\nC999_=_C2424 ,C999_=_C2461 ,C999_=_C2658 ,C999_=_C2689 ,C999_=_C2801 ,C999_=_C3008 ,\nC999_=_C3248 ,C999_=_C3320 ,C999_=_C3624 ,C999_=_C3677 ,C999_=_C3703 ,C999_=_C3719 ,\nC999_=_C3916 ,C999_=_C3921 ,C999_=_C4013 ,C999_=_C4094 ,C999_=_C4108 ,C1001_=_C1314 ,\nC1001_=_C1548 ,C1001_=_C1679 ,C1001_=_C1820 ,C1001_=_C1884 ,C1001_=_C2134 ,C1001_=_C2519 ,\nC1001_=_C2815 ,C1001_=_C3009 ,C1001_=_C3025 ,C1001_=_C3250 ,C1001_=_C3295 ,C1001_=_C3551 ,\nC1001_=_C3704 ,C1001_=_C3720 ,C1001_=_C3751 ,C1001_=_C3823 ,C1001_=_C3872 ,C1001_=_C3929 ,\nC1001_=_C4100 ,C1001_=_C4102 ,C1072_=_C1339 ,C1072_=_C1340 ,C1072_=_C1342 ,C1072_=_C1343 ,\nC1072_=_C1344 ,C1072_=_C1345 ,C1072_=_C1346 ,C1072_=_C1347 ,C1072_=_C1348 ,C1072_=_C1349 ,\nC1072_=_C1350 ,C1072_=_C1351 ,C1072_=_C1352 ,C1072_=_C1353 ,C1072_=_C1354 ,C1072_=_C1355 ,\nC1072_=_C1356 ,C1072_=_C1357 ,C1072_=_C1360 ,C1099_=_C1121 ,C1099_=_C1194 ,C1099_=_C1431 ,\nC1099_=_C1432 ,C1099_=_C1433 ,C1099_=_C1435 ,C1099_=_C1436 ,C1099_=_C1437 ,C1099_=_C1438 ,\nC1099_=_C1439 ,C1099_=_C1440 ,C1099_=_C1441 ,C1099_=_C1442 ,C1099_=_C1444 ,C1099_=_C1446 ,\nC1099_=_C1447 ,C1099_=_C1448 ,C1099_=_C1449 ,C1121_=_C1214 ,C1121_=_C1472 ,C1121_=_C1676 ,\nC1121_=_C1818 ,C1121_=_C1883 ,C1121_=_C2131 ,C1121_=_C2518 ,C1121_=_C2671 ,C1121_=_C2814 ,\nC1121_=_C3007 ,C1121_=_C3023 ,C1121_=_C3120 ,C1121_=_C3694 ,C1121_=_C3702 ,C1121_=_C3718 ,\nC1121_=_C3749 ,C1121_=_C3760 ,C1121_=_C4099 ,C1194_=_C1214 ,C1194_=_C1431 ,C1194_=_C1432 ,\nC1194_=_C1433 ,C1194_=_C1435 ,C1194_=_C1436 ,C1194_=_C1437 ,C1194_=_C1438 ,C1194_=_C1439 ,\nC1194_=_C1440 ,C1194_=_C1441 ,C1194_=_C1442 ,C1194_=_C1444 ,C1194_=_C1446 ,C1194_=_C1447 ,\nC1194_=_C1448 ,C1194_=_C1449 ,C1214_=_C1472 ,C1214_=_C1676 ,C1214_=_C1818 ,C1214_=_C1883 ,\nC1214_=_C2131 ,C1214_=_C2518 ,C1214_=_C2671 ,C1214_=_C2814 ,C1214_=_C3007 ,C1214_=_C3023 ,\nC1214_=_C3120 ,C1214_=_C3694 ,C1214_=_C3702 ,C1214_=_C3718 ,C1214_=_C3749 ,C1214_=_C3760 ,\nC1214_=_C4099 ,C1293_=_C1314 ,C1293_=_C1526 ,C1293_=_C2094 ,C1293_=_C2252 ,C1293_=_C2253 ,\nC1293_=_C2254 ,C1293_=_C2255 ,C1293_=_C2256 ,C1293_=_C2257 ,C1293_=_C2258 ,C1293_=_C2259 ,\nC1293_=_C2260 ,C1293_=_C2263 ,C1293_=_C2264 ,C1293_=_C2265 ,C1293_=_C2266 ,C1293_=_C2267 ,\nC1293_=_C2268 ,C1293_=_C2269 ,C1293_=_C2270 ,C1293_=_C2271 ,C1314_=_C1548 ,C1314_=_C1679 ,\nC1314_=_C1820 ,C1314_=_C1884 ,C1314_=_C2134 ,C1314_=_C2519 ,C1314_=_C2815 ,C1314_=_C3009 ,\nC1314_=_C3025 ,C1314_=_C3250 ,C1314_=_C3295 ,C1314_=_C3551 ,C1314_=_C3704 ,C1314_=_C3720 ,\nC1314_=_C3751 ,C1314_=_C3823 ,C1314_=_C3872 ,C1314_=_C3929 ,C1314_=_C4100 ,C1314_=_C4102 ,\nC1339_=_C1340 ,C1339_=_C1342 ,C1339_=_C1343 ,C1339_=_C1344 ,C1339_=_C1345 ,C1339_=_C1346 ,\nC1339_=_C1347 ,C1339_=_C1348 ,C1339_=_C1349 ,C1339_=_C1350 ,C1339_=_C1351 ,C1339_=_C1352 ,\nC1339_=_C1353 ,C1339_=_C1354 ,C1339_=_C1355 ,C1339_=_C1356 ,C1339_=_C1357 ,C1339_=_C1360 ,\nC1339_=_C1432 ,C1339_=_C1676 ,C1339_=_C1677 ,C1339_=_C1679 ,C1340_=_C1342 ,C1340_=_C1343 ,\nC1340_=_C1344 ,C1340_=_C1345 ,C1340_=_C1346 ,C1340_=_C1347 ,C1340_=_C1348 ,C1340_=_C1349 ,\nC1340_=_C1350 ,C1340_=_C1351 ,C1340_=_C1352 ,C1340_=_C1353 ,C1340_=_C1354 ,C1340_=_C1355 ,\nC1340_=_C1356 ,C1340_=_C1357 ,C1340_=_C1360 ,C1342_=_C1343 ,C1342_=_C1344 ,C1342_=_C1345 ,\nC1342_=_C1346 ,C1342_=_C1347 ,C1342_=_C1348 ,C1342_=_C1349 ,C1342_=_C1350 ,C1342_=_C1351 ,\nC1342_=_C1352 ,C1342_=_C1353 ,C1342_=_C1354 ,C1342_=_C1355 ,C1342_=_C1356 ,C1342_=_C1357 ,\nC1342_=_C1360 ,C1342_=_C2252 ,C1342_=_C2424 ,C1343_=_C1344 ,C1343_=_C1345 ,C1343_=_C1346 ,\nC1343_=_C1347 ,C1343_=_C1348 ,C1343_=_C1349 ,C1343_=_C1350 ,C1343_=_C1351 ,C1343_=_C1352 ,\nC1343_=_C1353 ,C1343_=_C1354 ,C1343_=_C1355 ,C1343_=_C1356 ,C1343_=_C1357 ,C1343_=_C1360 ,\nC1343_=_C2253 ,C1343_=_C2658 ,C1344_=_C1345 ,C1344_=_C1346 ,C1344_=_C1347 ,C1344_=_C1348 ,\nC1344_=_C1349 ,C1344_=_C1350 ,C1344_=_C1351 ,C1344_=_C1352 ,C1344_=_C1353 ,C1344_=_C1354 ,\nC1344_=_C1355 ,C1344_=_C1356 ,C1344_=_C1357 ,C1344_=_C1360 ,C1344_=_C1437 ,C1344_=_C2255 ,\nC1344_=_C2791 ,C1344_=_C2792 ,C1344_=_C2801 ,C1345_=_C1346 ,C1345_=_C1347 ,C1345_=_C1348 ,\nC1345_=_C1349 ,C1345_=_C1350 ,C1345_=_C1351 ,C1345_=_C1352 ,C1345_=_C1353 ,C1345_=_C1354 ,\nC1345_=_C1355 ,C1345_=_C1356 ,C1345_=_C1357 ,C1345_=_C1360 ,C1346_=_C1347 ,C1346_=_C1348 ,\nC1346_=_C1349 ,C1346_=_C1350 ,C1346_=_C1351 ,C1346_=_C1352 ,C1346_=_C1353 ,C1346_=_C1354 ,\nC1346_=_C1355 ,C1346_=_C1356 ,C1346_=_C1357 ,C1346_=_C1360 ,C1347_=_C1348 ,C1347_=_C1349 ,\nC1347_=_C1350 ,C1347_=_C1351 ,C1347_=_C1352 ,C1347_=_C1353 ,C1347_=_C1354 ,C1347_=_C1355 ,\nC1347_=_C1356 ,C1347_=_C1357 ,C1347_=_C1360 ,C1347_=_C1438 ,C1347_=_C3007 ,C1347_=_C3008 ,\nC1347_=_C3009 ,C1348_=_C1349 ,C1348_=_C1350 ,C1348_=_C1351 ,C1348_=_C1352 ,C1348_=_C1353 ,\nC1348_=_C1354 ,C1348_=_C1355 ,C1348_=_C1356 ,C1348_=_C1357 ,C1348_=_C1360 ,C1348_=_C2256 ,\nC1348_=_C3248 ,C1348_=_C3250 ,C1349_=_C1350 ,C1349_=_C1351 ,C1349_=_C1352 ,C1349_=_C1353 ,\nC1349_=_C1354 ,C1349_=_C1355 ,C1349_=_C1356 ,C1349_=_C1357 ,C1349_=_C1360 ,C1350_=_C1351 ,\nC1350_=_C1352 ,C1350_=_C1353 ,C1350_=_C1354 ,C1350_=_C1355 ,C1350_=_C1356 ,C1350_=_C1357 ,\nC1350_=_C1360 ,C1350_=_C2259 ,C1350_=_C3624 ,C1351_=_C1352 ,C1351_=_C1353 ,C1351_=_C1354 ,\nC1351_=_C1355 ,C1351_=_C1356 ,C1351_=_C1357 ,C1351_=_C1360 ,C1351_=_C2260 ,C1351_=_C3672 ,\nC1351_=_C3677 ,C1352_=_C1353 ,C1352_=_C1354 ,C1352_=_C1355 ,C1352_=_C1356 ,C1352_=_C1357 ,\nC1352_=_C1360 ,C1352_=_C1441 ,C1352_=_C3702 ,C1352_=_C3703 ,C1352_=_C3704 ,C1353_=_C1354 ,\nC1353_=_C1355 ,C1353_=_C1356 ,C1353_=_C1357 ,C1353_=_C1360 ,C1353_=_C1442 ,C1353_=_C3718 ,\nC1353_=_C3719 ,C1353_=_C3720 ,C1354_=_C1355 ,C1354_=_C1356 ,C1354_=_C1357 ,C1354_=_C1360 ,\nC1355_=_C1356 ,C1355_=_C1357 ,C1355_=_C1360 ,C1355_=_C4013 ,C1356_=_C1357 ,C1356_=_C1360 ,\nC1357_=_C1360 ,C1357_=_C2270 ,C1357_=_C4094 ,C1406_=_C1677 ,C1406_=_C2045 ,C1406_=_C2313 ,\nC1406_=_C2424 ,C1406_=_C2461 ,C1406_=_C2658 ,C1406_=_C2689 ,C1406_=_C2801 ,C1406_=_C3008 ,\nC1406_=_C3248 ,C1406_=_C3320 ,C1406_=_C3624 ,C1406_=_C3677 ,C1406_=_C3703 ,C1406_=_C3719 ,\nC1406_=_C3916 ,C1406_=_C3921 ,C1406_=_C4013 ,C1406_=_C4094 ,C1406_=_C4108 ,C1431_=_C1432 ,\nC1431_=_C1433 ,C1431_=_C1435 ,C1431_=_C1436 ,C1431_=_C1437 ,C1431_=_C1438 ,C1431_=_C1439 ,\nC1431_=_C1440 ,C1431_=_C1441 ,C1431_=_C1442 ,C1431_=_C1444 ,C1431_=_C1446 ,C1431_=_C1447 ,\nC1431_=_C1448 ,C1431_=_C1449 ,C1431_=_C1472 ,C1432_=_C1433 ,C1432_=_C1435 ,C1432_=_C1436 ,\nC1432_=_C1437 ,C1432_=_C1438 ,C1432_=_C1439 ,C1432_=_C1440 ,C1432_=_C1441 ,C1432_=_C1442 ,\nC1432_=_C1444 ,C1432_=_C1446 ,C1432_=_C1447 ,C1432_=_C1448 ,C1432_=_C1449 ,C1432_=_C1676 ,\nC1432_=_C1677 ,C1432_=_C1679 ,C1433_=_C1435 ,C1433_=_C1436 ,C1433_=_C1437 ,C1433_=_C1438 ,\nC1433_=_C1439 ,C1433_=_C1440 ,C1433_=_C1441 ,C1433_=_C1442 ,C1433_=_C1444 ,C1433_=_C1446 ,\nC1433_=_C1447 ,C1433_=_C1448 ,C1433_=_C1449 ,C1433_=_C2094 ,C1433_=_C2105 ,C1433_=_C2106 ,\nC1435_=_C1436 ,C1435_=_C1437 ,C1435_=_C1438 ,C1435_=_C1439 ,C1435_=_C1440 ,C1435_=_C1441 ,\nC1435_=_C1442 ,C1435_=_C1444 ,C1435_=_C1446 ,C1435_=_C1447 ,C1435_=_C1448 ,C1435_=_C1449 ,\nC1435_=_C2671 ,C1436_=_C1437 ,C1436_=_C1438 ,C1436_=_C1439 ,C1436_=_C1440 ,C1436_=_C1441 ,\nC1436_=_C1442 ,C1436_=_C1444 ,C1436_=_C1446 ,C1436_=_C1447 ,C1436_=_C1448 ,C1436_=_C1449 ,\nC1436_=_C2254 ,C1436_=_C2708 ,C1436_=_C2709 ,C1437_=_C1438 ,C1437_=_C1439 ,C1437_=_C1440 ,\nC1437_=_C1441 ,C1437_=_C1442 ,C1437_=_C1444 ,C1437_=_C1446 ,C1437_=_C1447 ,C1437_=_C1448 ,\nC1437_=_C1449 ,C1437_=_C2255 ,C1437_=_C2791 ,C1437_=_C2792 ,C1437_=_C2801 ,C1438_=_C1439 ,\nC1438_=_C1440 ,C1438_=_C1441 ,C1438_=_C1442 ,C1438_=_C1444 ,C1438_=_C1446 ,C1438_=_C1447 ,\nC1438_=_C1448 ,C1438_=_C1449 ,C1438_=_C3007 ,C1438_=_C3008 ,C1438_=_C3009 ,C1439_=_C1440 ,\nC1439_=_C1441 ,C1439_=_C1442 ,C1439_=_C1444 ,C1439_=_C1446 ,C1439_=_C1447 ,C1439_=_C1448 ,\nC1439_=_C1449 ,C1439_=_C3120 ,C1440_=_C1441</w:t>
      </w:r>
    </w:p>
    <w:p>
      <w:pPr>
        <w:pStyle w:val="PreformattedText"/>
        <w:bidi w:val="0"/>
        <w:spacing w:before="0" w:after="0"/>
        <w:jc w:val="left"/>
        <w:rPr/>
      </w:pPr>
      <w:r>
        <w:rPr/>
        <w:t xml:space="preserve"> </w:t>
      </w:r>
      <w:r>
        <w:rPr/>
        <w:t>,C1440_=_C1442 ,C1440_=_C1444 ,C1440_=_C1446 ,\nC1440_=_C1447 ,C1440_=_C1448 ,C1440_=_C1449 ,C1440_=_C3694 ,C1441_=_C1442 ,C1441_=_C1444 ,\nC1441_=_C1446 ,C1441_=_C1447 ,C1441_=_C1448 ,C1441_=_C1449 ,C1441_=_C3702 ,C1441_=_C3703 ,\nC1441_=_C3704 ,C1442_=_C1444 ,C1442_=_C1446 ,C1442_=_C1447 ,C1442_=_C1448 ,C1442_=_C1449 ,\nC1442_=_C3718 ,C1442_=_C3719 ,C1442_=_C3720 ,C1444_=_C1446 ,C1444_=_C1447 ,C1444_=_C1448 ,\nC1444_=_C1449 ,C1444_=_C3760 ,C1446_=_C1447 ,C1446_=_C1448 ,C1446_=_C1449 ,C1446_=_C2265 ,\nC1446_=_C3722 ,C1446_=_C3788 ,C1447_=_C1448 ,C1447_=_C1449 ,C1447_=_C2267 ,C1447_=_C3723 ,\nC1447_=_C3791 ,C1448_=_C1449 ,C1448_=_C2268 ,C1448_=_C3724 ,C1448_=_C3793 ,C1449_=_C2269 ,\nC1449_=_C3726 ,C1449_=_C3794 ,C1472_=_C1676 ,C1472_=_C1818 ,C1472_=_C1883 ,C1472_=_C2131 ,\nC1472_=_C2518 ,C1472_=_C2671 ,C1472_=_C2814 ,C1472_=_C3007 ,C1472_=_C3023 ,C1472_=_C3120 ,\nC1472_=_C3694 ,C1472_=_C3702 ,C1472_=_C3718 ,C1472_=_C3749 ,C1472_=_C3760 ,C1472_=_C4099 ,\nC1526_=_C1548 ,C1526_=_C2094 ,C1526_=_C2252 ,C1526_=_C2253 ,C1526_=_C2254 ,C1526_=_C2255 ,\nC1526_=_C2256 ,C1526_=_C2257 ,C1526_=_C2258 ,C1526_=_C2259 ,C1526_=_C2260 ,C1526_=_C2263 ,\nC1526_=_C2264 ,C1526_=_C2265 ,C1526_=_C2266 ,C1526_=_C2267 ,C1526_=_C2268 ,C1526_=_C2269 ,\nC1526_=_C2270 ,C1526_=_C2271 ,C1548_=_C1679 ,C1548_=_C1820 ,C1548_=_C1884 ,C1548_=_C2134 ,\nC1548_=_C2519 ,C1548_=_C2815 ,C1548_=_C3009 ,C1548_=_C3025 ,C1548_=_C3250 ,C1548_=_C3295 ,\nC1548_=_C3551 ,C1548_=_C3704 ,C1548_=_C3720 ,C1548_=_C3751 ,C1548_=_C3823 ,C1548_=_C3872 ,\nC1548_=_C3929 ,C1548_=_C4100 ,C1548_=_C4102 ,C1676_=_C1677 ,C1676_=_C1679 ,C1676_=_C1818 ,\nC1676_=_C1883 ,C1676_=_C2131 ,C1676_=_C2518 ,C1676_=_C2671 ,C1676_=_C2814 ,C1676_=_C3007 ,\nC1676_=_C3023 ,C1676_=_C3120 ,C1676_=_C3694 ,C1676_=_C3702 ,C1676_=_C3718 ,C1676_=_C3749 ,\nC1676_=_C3760 ,C1676_=_C4099 ,C1677_=_C1679 ,C1677_=_C2045 ,C1677_=_C2313 ,C1677_=_C2424 ,\nC1677_=_C2461 ,C1677_=_C2658 ,C1677_=_C2689 ,C1677_=_C2801 ,C1677_=_C3008 ,C1677_=_C3248 ,\nC1677_=_C3320 ,C1677_=_C3624 ,C1677_=_C3677 ,C1677_=_C3703 ,C1677_=_C3719 ,C1677_=_C3916 ,\nC1677_=_C3921 ,C1677_=_C4013 ,C1677_=_C4094 ,C1677_=_C4108 ,C1679_=_C1820 ,C1679_=_C1884 ,\nC1679_=_C2134 ,C1679_=_C2519 ,C1679_=_C2815 ,C1679_=_C3009 ,C1679_=_C3025 ,C1679_=_C3250 ,\nC1679_=_C3295 ,C1679_=_C3551 ,C1679_=_C3704 ,C1679_=_C3720 ,C1679_=_C3751 ,C1679_=_C3823 ,\nC1679_=_C3872 ,C1679_=_C3929 ,C1679_=_C4100 ,C1679_=_C4102 ,C1818_=_C1820 ,C1818_=_C1883 ,\nC1818_=_C2131 ,C1818_=_C2518 ,C1818_=_C2671 ,C1818_=_C2814 ,C1818_=_C3007 ,C1818_=_C3023 ,\nC1818_=_C3120 ,C1818_=_C3694 ,C1818_=_C3702 ,C1818_=_C3718 ,C1818_=_C3749 ,C1818_=_C3760 ,\nC1818_=_C4099 ,C1820_=_C1884 ,C1820_=_C2134 ,C1820_=_C2519 ,C1820_=_C2815 ,C1820_=_C3009 ,\nC1820_=_C3025 ,C1820_=_C3250 ,C1820_=_C3295 ,C1820_=_C3551 ,C1820_=_C3704 ,C1820_=_C3720 ,\nC1820_=_C3751 ,C1820_=_C3823 ,C1820_=_C3872 ,C1820_=_C3929 ,C1820_=_C4100 ,C1820_=_C4102 ,\nC1883_=_C1884 ,C1883_=_C2131 ,C1883_=_C2518 ,C1883_=_C2671 ,C1883_=_C2814 ,C1883_=_C3007 ,\nC1883_=_C3023 ,C1883_=_C3120 ,C1883_=_C3694 ,C1883_=_C3702 ,C1883_=_C3718 ,C1883_=_C3749 ,\nC1883_=_C3760 ,C1883_=_C4099 ,C1884_=_C2134 ,C1884_=_C2519 ,C1884_=_C2815 ,C1884_=_C3009 ,\nC1884_=_C3025 ,C1884_=_C3250 ,C1884_=_C3295 ,C1884_=_C3551 ,C1884_=_C3704 ,C1884_=_C3720 ,\nC1884_=_C3751 ,C1884_=_C3823 ,C1884_=_C3872 ,C1884_=_C3929 ,C1884_=_C4100 ,C1884_=_C4102 ,\nC2045_=_C2313 ,C2045_=_C2424 ,C2045_=_C2461 ,C2045_=_C2658 ,C2045_=_C2689 ,C2045_=_C2801 ,\nC2045_=_C3008 ,C2045_=_C3248 ,C2045_=_C3320 ,C2045_=_C3624 ,C2045_=_C3677 ,C2045_=_C3703 ,\nC2045_=_C3719 ,C2045_=_C3916 ,C2045_=_C3921 ,C2045_=_C4013 ,C2045_=_C4094 ,C2045_=_C4108 ,\nC2094_=_C2105 ,C2094_=_C2106 ,C2094_=_C2252 ,C2094_=_C2253 ,C2094_=_C2254 ,C2094_=_C2255 ,\nC2094_=_C2256 ,C2094_=_C2257 ,C2094_=_C2258 ,C2094_=_C2259 ,C2094_=_C2260 ,C2094_=_C2263 ,\nC2094_=_C2264 ,C2094_=_C2265 ,C2094_=_C2266 ,C2094_=_C2267 ,C2094_=_C2268 ,C2094_=_C2269 ,\nC2094_=_C2270 ,C2094_=_C2271 ,C2105_=_C2106 ,C2105_=_C2708 ,C2105_=_C2791 ,C2105_=_C2827 ,\nC2105_=_C3129 ,C2105_=_C3157 ,C2105_=_C3432 ,C2105_=_C3593 ,C2105_=_C3627 ,C2105_=_C3672 ,\nC2105_=_C3722 ,C2105_=_C3723 ,C2105_=_C3724 ,C2105_=_C3725 ,C2105_=_C3726 ,C2105_=_C3727 ,\nC2106_=_C2531 ,C2106_=_C2709 ,C2106_=_C2779 ,C2106_=_C2792 ,C2106_=_C3391 ,C2106_=_C3628 ,\nC2106_=_C3635 ,C2106_=_C3788 ,C2106_=_C3789 ,C2106_=_C3790 ,C2106_=_C3791 ,C2106_=_C3792 ,\nC2106_=_C3793 ,C2106_=_C3794 ,C2106_=_C3795 ,C2131_=_C2134 ,C2131_=_C2518 ,C2131_=_C2671 ,\nC2131_=_C2814 ,C2131_=_C3007 ,C2131_=_C3023 ,C2131_=_C3120 ,C2131_=_C3694 ,C2131_=_C3702 ,\nC2131_=_C3718 ,C2131_=_C3749 ,C2131_=_C3760 ,C2131_=_C4099 ,C2134_=_C2519 ,C2134_=_C2815 ,\nC2134_=_C3009 ,C2134_=_C3025 ,C2134_=_C3250 ,C2134_=_C3295 ,C2134_=_C3551 ,C2134_=_C3704 ,\nC2134_=_C3720 ,C2134_=_C3751 ,C2134_=_C3823 ,C2134_=_C3872 ,C2134_=_C3929 ,C2134_=_C4100 ,\nC2134_=_C4102 ,C2252_=_C2253 ,C2252_=_C2254 ,C2252_=_C2255 ,C2252_=_C2256 ,C2252_=_C2257 ,\nC2252_=_C2258 ,C2252_=_C2259 ,C2252_=_C2260 ,C2252_=_C2263 ,C2252_=_C2264 ,C2252_=_C2265 ,\nC2252_=_C2266 ,C2252_=_C2267 ,C2252_=_C2268 ,C2252_=_C2269 ,C2252_=_C2270 ,C2252_=_C2271 ,\nC2252_=_C2424 ,C2253_=_C2254 ,C2253_=_C2255 ,C2253_=_C2256 ,C2253_=_C2257 ,C2253_=_C2258 ,\nC2253_=_C2259 ,C2253_=_C2260 ,C2253_=_C2263 ,C2253_=_C2264 ,C2253_=_C2265 ,C2253_=_C2266 ,\nC2253_=_C2267 ,C2253_=_C2268 ,C2253_=_C2269 ,C2253_=_C2270 ,C2253_=_C2271 ,C2253_=_C2658 ,\nC2254_=_C2255 ,C2254_=_C2256 ,C2254_=_C2257 ,C2254_=_C2258 ,C2254_=_C2259 ,C2254_=_C2260 ,\nC2254_=_C2263 ,C2254_=_C2264 ,C2254_=_C2265 ,C2254_=_C2266 ,C2254_=_C2267 ,C2254_=_C2268 ,\nC2254_=_C2269 ,C2254_=_C2270 ,C2254_=_C2271 ,C2254_=_C2708 ,C2254_=_C2709 ,C2255_=_C2256 ,\nC2255_=_C2257 ,C2255_=_C2258 ,C2255_=_C2259 ,C2255_=_C2260 ,C2255_=_C2263 ,C2255_=_C2264 ,\nC2255_=_C2265 ,C2255_=_C2266 ,C2255_=_C2267 ,C2255_=_C2268 ,C2255_=_C2269 ,C2255_=_C2270 ,\nC2255_=_C2271 ,C2255_=_C2791 ,C2255_=_C2792 ,C2255_=_C2801 ,C2256_=_C2257 ,C2256_=_C2258 ,\nC2256_=_C2259 ,C2256_=_C2260 ,C2256_=_C2263 ,C2256_=_C2264 ,C2256_=_C2265 ,C2256_=_C2266 ,\nC2256_=_C2267 ,C2256_=_C2268 ,C2256_=_C2269 ,C2256_=_C2270 ,C2256_=_C2271 ,C2256_=_C3248 ,\nC2256_=_C3250 ,C2257_=_C2258 ,C2257_=_C2259 ,C2257_=_C2260 ,C2257_=_C2263 ,C2257_=_C2264 ,\nC2257_=_C2265 ,C2257_=_C2266 ,C2257_=_C2267 ,C2257_=_C2268 ,C2257_=_C2269 ,C2257_=_C2270 ,\nC2257_=_C2271 ,C2257_=_C3295 ,C2258_=_C2259 ,C2258_=_C2260 ,C2258_=_C2263 ,C2258_=_C2264 ,\nC2258_=_C2265 ,C2258_=_C2266 ,C2258_=_C2267 ,C2258_=_C2268 ,C2258_=_C2269 ,C2258_=_C2270 ,\nC2258_=_C2271 ,C2258_=_C3551 ,C2259_=_C2260 ,C2259_=_C2263 ,C2259_=_C2264 ,C2259_=_C2265 ,\nC2259_=_C2266 ,C2259_=_C2267 ,C2259_=_C2268 ,C2259_=_C2269 ,C2259_=_C2270 ,C2259_=_C2271 ,\nC2259_=_C3624 ,C2260_=_C2263 ,C2260_=_C2264 ,C2260_=_C2265 ,C2260_=_C2266 ,C2260_=_C2267 ,\nC2260_=_C2268 ,C2260_=_C2269 ,C2260_=_C2270 ,C2260_=_C2271 ,C2260_=_C3672 ,C2260_=_C3677 ,\nC2263_=_C2264 ,C2263_=_C2265 ,C2263_=_C2266 ,C2263_=_C2267 ,C2263_=_C2268 ,C2263_=_C2269 ,\nC2263_=_C2270 ,C2263_=_C2271 ,C2263_=_C3823 ,C2264_=_C2265 ,C2264_=_C2266 ,C2264_=_C2267 ,\nC2264_=_C2268 ,C2264_=_C2269 ,C2264_=_C2270 ,C2264_=_C2271 ,C2264_=_C3872 ,C2265_=_C2266 ,\nC2265_=_C2267 ,C2265_=_C2268 ,C2265_=_C2269 ,C2265_=_C2270 ,C2265_=_C2271 ,C2265_=_C3722 ,\nC2265_=_C3788 ,C2266_=_C2267 ,C2266_=_C2268 ,C2266_=_C2269 ,C2266_=_C2270 ,C2266_=_C2271 ,\nC2266_=_C3929 ,C2267_=_C2268 ,C2267_=_C2269 ,C2267_=_C2270 ,C2267_=_C2271 ,C2267_=_C3723 ,\nC2267_=_C3791 ,C2268_=_C2269 ,C2268_=_C2270 ,C2268_=_C2271 ,C2268_=_C3724 ,C2268_=_C3793 ,\nC2269_=_C2270 ,C2269_=_C2271 ,C2269_=_C3726 ,C2269_=_C3794 ,C2270_=_C2271 ,C2270_=_C4094 ,\nC2271_=_C4102 ,C2313_=_C2424 ,C2313_=_C2461 ,C2313_=_C2658 ,C2313_=_C2689 ,C2313_=_C2801 ,\nC2313_=_C3008 ,C2313_=_C3248 ,C2313_=_C3320 ,C2313_=_C3624 ,C2313_=_C3677 ,C2313_=_C3703 ,\nC2313_=_C3719 ,C2313_=_C3916 ,C2313_=_C3921 ,C2313_=_C4013 ,C2313_=_C4094 ,C2313_=_C4108 ,\nC2424_=_C2461 ,C2424_=_C2658 ,C2424_=_C2689 ,C2424_=_C2801 ,C2424_=_C3008 ,C2424_=_C3248 ,\nC2424_=_C3320 ,C2424_=_C3624 ,C2424_=_C3677 ,C2424_=_C3703 ,C2424_=_C3719 ,C2424_=_C3916 ,\nC2424_=_C3921 ,C2424_=_C4013 ,C2424_=_C4094 ,C2424_=_C4108 ,C2461_=_C2658 ,C2461_=_C2689 ,\nC2461_=_C2801 ,C2461_=_C3008 ,C2461_=_C3248 ,C2461_=_C3320 ,C2461_=_C3624 ,C2461_=_C3677 ,\nC2461_=_C3703 ,C2461_=_C3719 ,C2461_=_C3916 ,C2461_=_C3921 ,C2461_=_C4013 ,C2461_=_C4094 ,\nC2461_=_C4108 ,C2518_=_C2519 ,C2518_=_C2671 ,C2518_=_C2814 ,C2518_=_C3007 ,C2518_=_C3023 ,\nC2518_=_C3120 ,C2518_=_C3694 ,C2518_=_C3702 ,C2518_=_C3718 ,C2518_=_C3749 ,C2518_=_C3760 ,\nC2518_=_C4099 ,C2519_=_C2815 ,C2519_=_C3009 ,C2519_=_C3025 ,C2519_=_C3250 ,C2519_=_C3295 ,\nC2519_=_C3551 ,C2519_=_C3704 ,C2519_=_C3720 ,C2519_=_C3751 ,C2519_=_C3823 ,C2519_=_C3872 ,\nC2519_=_C3929 ,C2519_=_C4100 ,C2519_=_C4102 ,C2531_=_C2709 ,C2531_=_C2779 ,C2531_=_C2792 ,\nC2531_=_C3391 ,C2531_=_C3628 ,C2531_=_C3635 ,C2531_=_C3788 ,C2531_=_C3789 ,C2531_=_C3790 ,\nC2531_=_C3791 ,C2531_=_C3792 ,C2531_=_C3793 ,C2531_=_C3794 ,C2531_=_C3795 ,C2658_=_C2689 ,\nC2658_=_C2801 ,C2658_=_C3008 ,C2658_=_C3248 ,C2658_=_C3320 ,C2658_=_C3624 ,C2658_=_C3677 ,\nC2658_=_C3703 ,C2658_=_C3719 ,C2658_=_C3916 ,C2658_=_C3921 ,C2658_=_C4013 ,C2658_=_C4094 ,\nC2658_=_C4108 ,C2671_=_C2814 ,C2671_=_C3007 ,C2671_=_C3023 ,C2671_=_C3120 ,C2671_=_C3694 ,\nC2671_=_C3702 ,C2671_=_C3718 ,C2671_=_C3749 ,C2671_=_C3760 ,C2671_=_C4099 ,C2689_=_C2801 ,\nC2689_=_C3008 ,C2689_=_C3248 ,C2689_=_C3320 ,C2689_=_C3624 ,C2689_=_C3677 ,C2689_=_C3703 ,\nC2689_=_C3719 ,C2689_=_C3916 ,C2689_=_C3921 ,C2689_=_C4013 ,C2689_=_C4094 ,C2689_=_C4108 ,\nC2708_=_C2709 ,C2708_=_C2791 ,C2708_=_C2827 ,C2708_=_C3129 ,C2708_=_C3157 ,C2708_=_C3432 ,\nC2708_=_C3593 ,C2708_=_C3627 ,C2708_=_C3672 ,C2708_=_C3722 ,C2708_=_C3723 ,C2708_=_C3724 ,\nC2708_=_C3725 ,C2708_=_C3726 ,C2708_=_C3727 ,C2709_=_C2779 ,C2709_=_C2792 ,C2709_=_C3391 ,\nC2709_=_C3628 ,C2709_=_C3635 ,C2709_=_C3788 ,C2709_=_C3789 ,C2709_=_C3790 ,C2709_=_C3791 ,\nC2709_=_C3792</w:t>
      </w:r>
    </w:p>
    <w:p>
      <w:pPr>
        <w:pStyle w:val="PreformattedText"/>
        <w:bidi w:val="0"/>
        <w:spacing w:before="0" w:after="0"/>
        <w:jc w:val="left"/>
        <w:rPr/>
      </w:pPr>
      <w:r>
        <w:rPr/>
        <w:t xml:space="preserve"> </w:t>
      </w:r>
      <w:r>
        <w:rPr/>
        <w:t>,C2709_=_C3793 ,C2709_=_C3794 ,C2709_=_C3795 ,C2779_=_C2792 ,C2779_=_C3391 ,\nC2779_=_C3628 ,C2779_=_C3635 ,C2779_=_C3788 ,C2779_=_C3789 ,C2779_=_C3790 ,C2779_=_C3791 ,\nC2779_=_C3792 ,C2779_=_C3793 ,C2779_=_C3794 ,C2779_=_C3795 ,C2791_=_C2792 ,C2791_=_C2801 ,\nC2791_=_C2827 ,C2791_=_C3129 ,C2791_=_C3157 ,C2791_=_C3432 ,C2791_=_C3593 ,C2791_=_C3627 ,\nC2791_=_C3672 ,C2791_=_C3722 ,C2791_=_C3723 ,C2791_=_C3724 ,C2791_=_C3725 ,C2791_=_C3726 ,\nC2791_=_C3727 ,C2792_=_C2801 ,C2792_=_C3391 ,C2792_=_C3628 ,C2792_=_C3635 ,C2792_=_C3788 ,\nC2792_=_C3789 ,C2792_=_C3790 ,C2792_=_C3791 ,C2792_=_C3792 ,C2792_=_C3793 ,C2792_=_C3794 ,\nC2792_=_C3795 ,C2801_=_C3008 ,C2801_=_C3248 ,C2801_=_C3320 ,C2801_=_C3624 ,C2801_=_C3677 ,\nC2801_=_C3703 ,C2801_=_C3719 ,C2801_=_C3916 ,C2801_=_C3921 ,C2801_=_C4013 ,C2801_=_C4094 ,\nC2801_=_C4108 ,C2814_=_C2815 ,C2814_=_C3007 ,C2814_=_C3023 ,C2814_=_C3120 ,C2814_=_C3694 ,\nC2814_=_C3702 ,C2814_=_C3718 ,C2814_=_C3749 ,C2814_=_C3760 ,C2814_=_C4099 ,C2815_=_C3009 ,\nC2815_=_C3025 ,C2815_=_C3250 ,C2815_=_C3295 ,C2815_=_C3551 ,C2815_=_C3704 ,C2815_=_C3720 ,\nC2815_=_C3751 ,C2815_=_C3823 ,C2815_=_C3872 ,C2815_=_C3929 ,C2815_=_C4100 ,C2815_=_C4102 ,\nC2827_=_C3129 ,C2827_=_C3157 ,C2827_=_C3432 ,C2827_=_C3593 ,C2827_=_C3627 ,C2827_=_C3672 ,\nC2827_=_C3722 ,C2827_=_C3723 ,C2827_=_C3724 ,C2827_=_C3725 ,C2827_=_C3726 ,C2827_=_C3727 ,\nC3007_=_C3008 ,C3007_=_C3009 ,C3007_=_C3023 ,C3007_=_C3120 ,C3007_=_C3694 ,C3007_=_C3702 ,\nC3007_=_C3718 ,C3007_=_C3749 ,C3007_=_C3760 ,C3007_=_C4099 ,C3008_=_C3009 ,C3008_=_C3248 ,\nC3008_=_C3320 ,C3008_=_C3624 ,C3008_=_C3677 ,C3008_=_C3703 ,C3008_=_C3719 ,C3008_=_C3916 ,\nC3008_=_C3921 ,C3008_=_C4013 ,C3008_=_C4094 ,C3008_=_C4108 ,C3009_=_C3025 ,C3009_=_C3250 ,\nC3009_=_C3295 ,C3009_=_C3551 ,C3009_=_C3704 ,C3009_=_C3720 ,C3009_=_C3751 ,C3009_=_C3823 ,\nC3009_=_C3872 ,C3009_=_C3929 ,C3009_=_C4100 ,C3009_=_C4102 ,C3023_=_C3025 ,C3023_=_C3120 ,\nC3023_=_C3694 ,C3023_=_C3702 ,C3023_=_C3718 ,C3023_=_C3749 ,C3023_=_C3760 ,C3023_=_C4099 ,\nC3025_=_C3250 ,C3025_=_C3295 ,C3025_=_C3551 ,C3025_=_C3704 ,C3025_=_C3720 ,C3025_=_C3751 ,\nC3025_=_C3823 ,C3025_=_C3872 ,C3025_=_C3929 ,C3025_=_C4100 ,C3025_=_C4102 ,C3120_=_C3694 ,\nC3120_=_C3702 ,C3120_=_C3718 ,C3120_=_C3749 ,C3120_=_C3760 ,C3120_=_C4099 ,C3129_=_C3157 ,\nC3129_=_C3432 ,C3129_=_C3593 ,C3129_=_C3627 ,C3129_=_C3672 ,C3129_=_C3722 ,C3129_=_C3723 ,\nC3129_=_C3724 ,C3129_=_C3725 ,C3129_=_C3726 ,C3129_=_C3727 ,C3157_=_C3432 ,C3157_=_C3593 ,\nC3157_=_C3627 ,C3157_=_C3672 ,C3157_=_C3722 ,C3157_=_C3723 ,C3157_=_C3724 ,C3157_=_C3725 ,\nC3157_=_C3726 ,C3157_=_C3727 ,C3248_=_C3250 ,C3248_=_C3320 ,C3248_=_C3624 ,C3248_=_C3677 ,\nC3248_=_C3703 ,C3248_=_C3719 ,C3248_=_C3916 ,C3248_=_C3921 ,C3248_=_C4013 ,C3248_=_C4094 ,\nC3248_=_C4108 ,C3250_=_C3295 ,C3250_=_C3551 ,C3250_=_C3704 ,C3250_=_C3720 ,C3250_=_C3751 ,\nC3250_=_C3823 ,C3250_=_C3872 ,C3250_=_C3929 ,C3250_=_C4100 ,C3250_=_C4102 ,C3295_=_C3551 ,\nC3295_=_C3704 ,C3295_=_C3720 ,C3295_=_C3751 ,C3295_=_C3823 ,C3295_=_C3872 ,C3295_=_C3929 ,\nC3295_=_C4100 ,C3295_=_C4102 ,C3320_=_C3624 ,C3320_=_C3677 ,C3320_=_C3703 ,C3320_=_C3719 ,\nC3320_=_C3916 ,C3320_=_C3921 ,C3320_=_C4013 ,C3320_=_C4094 ,C3320_=_C4108 ,C3391_=_C3628 ,\nC3391_=_C3635 ,C3391_=_C3788 ,C3391_=_C3789 ,C3391_=_C3790 ,C3391_=_C3791 ,C3391_=_C3792 ,\nC3391_=_C3793 ,C3391_=_C3794 ,C3391_=_C3795 ,C3432_=_C3593 ,C3432_=_C3627 ,C3432_=_C3672 ,\nC3432_=_C3722 ,C3432_=_C3723 ,C3432_=_C3724 ,C3432_=_C3725 ,C3432_=_C3726 ,C3432_=_C3727 ,\nC3551_=_C3704 ,C3551_=_C3720 ,C3551_=_C3751 ,C3551_=_C3823 ,C3551_=_C3872 ,C3551_=_C3929 ,\nC3551_=_C4100 ,C3551_=_C4102 ,C3593_=_C3627 ,C3593_=_C3672 ,C3593_=_C3722 ,C3593_=_C3723 ,\nC3593_=_C3724 ,C3593_=_C3725 ,C3593_=_C3726 ,C3593_=_C3727 ,C3624_=_C3677 ,C3624_=_C3703 ,\nC3624_=_C3719 ,C3624_=_C3916 ,C3624_=_C3921 ,C3624_=_C4013 ,C3624_=_C4094 ,C3624_=_C4108 ,\nC3627_=_C3628 ,C3627_=_C3672 ,C3627_=_C3722 ,C3627_=_C3723 ,C3627_=_C3724 ,C3627_=_C3725 ,\nC3627_=_C3726 ,C3627_=_C3727 ,C3628_=_C3635 ,C3628_=_C3788 ,C3628_=_C3789 ,C3628_=_C3790 ,\nC3628_=_C3791 ,C3628_=_C3792 ,C3628_=_C3793 ,C3628_=_C3794 ,C3628_=_C3795 ,C3635_=_C3788 ,\nC3635_=_C3789 ,C3635_=_C3790 ,C3635_=_C3791 ,C3635_=_C3792 ,C3635_=_C3793 ,C3635_=_C3794 ,\nC3635_=_C3795 ,C3672_=_C3677 ,C3672_=_C3722 ,C3672_=_C3723 ,C3672_=_C3724 ,C3672_=_C3725 ,\nC3672_=_C3726 ,C3672_=_C3727 ,C3677_=_C3703 ,C3677_=_C3719 ,C3677_=_C3916 ,C3677_=_C3921 ,\nC3677_=_C4013 ,C3677_=_C4094 ,C3677_=_C4108 ,C3694_=_C3702 ,C3694_=_C3718 ,C3694_=_C3749 ,\nC3694_=_C3760 ,C3694_=_C4099 ,C3702_=_C3703 ,C3702_=_C3704 ,C3702_=_C3718 ,C3702_=_C3749 ,\nC3702_=_C3760 ,C3702_=_C4099 ,C3703_=_C3704 ,C3703_=_C3719 ,C3703_=_C3916 ,C3703_=_C3921 ,\nC3703_=_C4013 ,C3703_=_C4094 ,C3703_=_C4108 ,C3704_=_C3720 ,C3704_=_C3751 ,C3704_=_C3823 ,\nC3704_=_C3872 ,C3704_=_C3929 ,C3704_=_C4100 ,C3704_=_C4102 ,C3718_=_C3719 ,C3718_=_C3720 ,\nC3718_=_C3749 ,C3718_=_C3760 ,C3718_=_C4099 ,C3719_=_C3720 ,C3719_=_C3916 ,C3719_=_C3921 ,\nC3719_=_C4013 ,C3719_=_C4094 ,C3719_=_C4108 ,C3720_=_C3751 ,C3720_=_C3823 ,C3720_=_C3872 ,\nC3720_=_C3929 ,C3720_=_C4100 ,C3720_=_C4102 ,C3722_=_C3723 ,C3722_=_C3724 ,C3722_=_C3725 ,\nC3722_=_C3726 ,C3722_=_C3727 ,C3722_=_C3788 ,C3723_=_C3724 ,C3723_=_C3725 ,C3723_=_C3726 ,\nC3723_=_C3727 ,C3723_=_C3791 ,C3724_=_C3725 ,C3724_=_C3726 ,C3724_=_C3727 ,C3724_=_C3793 ,\nC3725_=_C3726 ,C3725_=_C3727 ,C3726_=_C3727 ,C3726_=_C3794 ,C3727_=_C3795 ,C3749_=_C3751 ,\nC3749_=_C3760 ,C3749_=_C4099 ,C3751_=_C3823 ,C3751_=_C3872 ,C3751_=_C3929 ,C3751_=_C4100 ,\nC3751_=_C4102 ,C3760_=_C4099 ,C3788_=_C3789 ,C3788_=_C3790 ,C3788_=_C3791 ,C3788_=_C3792 ,\nC3788_=_C3793 ,C3788_=_C3794 ,C3788_=_C3795 ,C3789_=_C3790 ,C3789_=_C3791 ,C3789_=_C3792 ,\nC3789_=_C3793 ,C3789_=_C3794 ,C3789_=_C3795 ,C3790_=_C3791 ,C3790_=_C3792 ,C3790_=_C3793 ,\nC3790_=_C3794 ,C3790_=_C3795 ,C3791_=_C3792 ,C3791_=_C3793 ,C3791_=_C3794 ,C3791_=_C3795 ,\nC3792_=_C3793 ,C3792_=_C3794 ,C3792_=_C3795 ,C3793_=_C3794 ,C3793_=_C3795 ,C3794_=_C3795 ,\nC3823_=_C3872 ,C3823_=_C3929 ,C3823_=_C4100 ,C3823_=_C4102 ,C3872_=_C3929 ,C3872_=_C4100 ,\nC3872_=_C4102 ,C3916_=_C3921 ,C3916_=_C4013 ,C3916_=_C4094 ,C3916_=_C4108 ,C3921_=_C4013 ,\nC3921_=_C4094 ,C3921_=_C4108 ,C3929_=_C4100 ,C3929_=_C4102 ,C4013_=_C4094 ,C4013_=_C4108 ,\nC4094_=_C4108 ,C4099_=_C4100 ,C4100_=_C4102 ,"];214[shape=box, label="id:214 level: 6\n196: C337 C353 C378 C484 C499 \nC519 C529 C535 C538 C627 C632 \nC636 C640 C642 C651 C657 C695 \nC799 C1052 C1097 C1098 C1099 C1100 \nC1101 C1102 C1103 C1104 C1106 C1107 \nC1108 C1109 C1110 C1111 C1112 C1113 \nC1114 C1116 C1117 C1118 C1119 C1120 \nC1121 C1122 C1142 C1147 C1154 C1172 \nC1198 C1204 C1247 C1302 C1395 C1435 \nC1436 C1440 C1459 C1466 C1473 C1474 \nC1475 C1476 C1477 C1478 C1479 C1480 \nC1481 C1482 C1484 C1485 C1486 C1487 \nC1488 C1489 C1490 C1492 C1493 C1494 \nC1495 C1496 C1497 C1498 C1531 C1594 \nC1597 C1602 C1606 C1611 C1645 C1651 \nC1697 C1701 C1704 C1706 C1716 C1738 \nC1739 C1740 C1741 C1742 C1744 C1745 \nC1746 C1747 C1749 C1750 C1751 C1752 \nC1754 C1755 C1756 C1757 C1946 C2036 \nC2090 C2097 C2098 C2121 C2137 C2254 \nC2257 C2289 C2299 C2303 C2305 C2311 \nC2336 C2475 C2659 C2660 C2661 C2662 \nC2663 C2665 C2666 C2667 C2668 C2669 \nC2670 C2671 C2672 C2673 C2700 C2701 \nC2702 C2703 C2704 C2706 C2707 C2708 \nC2709 C2710 C2711 C2712 C2713 C2715 \nC2716 C2840 C2893 C3112 C3201 C3237 \nC3278 C3283 C3284 C3285 C3286 C3287 \nC3288 C3289 C3290 C3291 C3293 C3294 \nC3295 C3537 C3585 C3686 C3687 C3688 \nC3689 C3690 C3691 C3692 C3693 C3694 \nC3700 C3766 C3834 C3859 C3918 C3923 \nC3974 C3988 C3989 C3990 C3991 \n2637: C337_=_C353( C337 C353 ) C337_=_C499( C337 C499 ) C337_=_C632( C337 C632 ) C337_=_C657( C337 C657 ) C337_=_C799( C337 C799 ) \nC337_=_C1052( C337 C1052 ) C337_=_C1477( C337 C1477 ) C337_=_C1594( C337 C1594 ) C337_=_C1697( C337 C1697 ) C337_=_C1738( C337 C1738 ) C337_=_C1739( C337 C1739 ) \nC337_=_C1740( C337 C1740 ) C337_=_C1741( C337 C1741 ) C337_=_C1742( C337 C1742 ) C337_=_C1744( C337 C1744 ) C337_=_C1745( C337 C1745 ) C337_=_C1746( C337 C1746 ) \nC337_=_C1747( C337 C1747 ) C337_=_C1749( C337 C1749 ) C337_=_C1750( C337 C1750 ) C337_=_C1751( C337 C1751 ) C337_=_C1752( C337 C1752 ) C337_=_C1754( C337 C1754 ) \nC337_=_C1755( C337 C1755 ) C337_=_C1756( C337 C1756 ) C337_=_C1757( C337 C1757 ) C353_=_C651( C353 C651 ) C353_=_C1142( C353 C1142 ) C353_=_C1495( C353 C1495 ) \nC353_=_C1611( C353 C1611 ) C353_=_C1716( C353 C1716 ) C353_=_C2090( C353 C2090 ) C353_=_C2289( C353 C2289 ) C353_=_C2311( C353 C2311 ) C353_=_C2475( C353 C2475 ) \nC353_=_C2893( C353 C2893 ) C353_=_C3201( C353 C3201 ) C353_=_C3278( C353 C3278 ) C353_=_C3585( C353 C3585 ) C353_=_C3692( C353 C3692 ) C353_=_C3700( C353 C3700 ) \nC353_=_C3766( C353 C3766 ) C353_=_C3834( C353 C3834 ) C353_=_C3859( C353 C3859 ) C353_=_C3918( C353 C3918 ) C353_=_C3923( C353 C3923 ) C353_=_C3974( C353 C3974 ) \nC353_=_C3988( C353 C3988 ) C353_=_C3989( C353 C3989 ) C353_=_C3990( C353 C3990 ) C353_=_C3991( C353 C3991 ) C378_=_C535( C378 C535 ) C378_=_C640( C378 C640 ) \nC378_=_C1302( C378 C1302 ) C378_=_C1395( C378 C1395 ) C378_=_C1488( C378 C1488 ) C378_=_C1531( C378 C1531 ) C378_=_C1602( C378 C1602 ) C378_=_C1704( C378 C1704 ) \nC378_=_C2121( C378 C2121 ) C378_=_C2257( C378 C2257 ) C378_=_C2303( C378 C2303 ) C378_=_C2840( C378 C2840 ) C378_=_C3237( C378 C3237 ) C378_=_C3283( C378 C3283 ) \nC378_=_C3284( C378 C3284 ) C378_=_C3285( C378 C3285 ) C378_=_C3286( C378 C3286 ) C378_=_C3287( C378 C3287 ) C378_=_C3288( C378 C3288 ) C378_=_C3289( C378 C3289 ) \nC378_=_C3290( C378 C3290 ) C378_=_C3291( C378 C3291 ) C378_=_C3293( C378 C3293 ) C378_=_C3294( C378 C3294 ) C378_=_C3295( C378 C3295 ) C484_=_C538( C484 C538 ) \nC484_=_C642( C484 C642 ) C484_=_C1204( C484 C1204 ) C484_=_C1440( C484 C1440 ) C484_=_C1466( C484 C1466 ) C484_=_C1606( C484 C1606 ) C484_=_C1651( C484 C1651 ) \nC484_=_C1706( C484 C1706 ) C484_=_C1750( C484 C1750 ) C484_=_C2036( C484 C2036 ) C484_=_C2305(</w:t>
      </w:r>
    </w:p>
    <w:p>
      <w:pPr>
        <w:pStyle w:val="PreformattedText"/>
        <w:bidi w:val="0"/>
        <w:spacing w:before="0" w:after="0"/>
        <w:jc w:val="left"/>
        <w:rPr/>
      </w:pPr>
      <w:r>
        <w:rPr/>
        <w:t xml:space="preserve"> </w:t>
      </w:r>
      <w:r>
        <w:rPr/>
        <w:t>C484 C2305 ) C484_=_C2706( C484 C2706 ) C484_=_C3112( C484 C3112 ) \nC484_=_C3284( C484 C3284 ) C484_=_C3537( C484 C3537 ) C484_=_C3686( C484 C3686 ) C484_=_C3687( C484 C3687 ) C484_=_C3688( C484 C3688 ) C484_=_C3689( C484 C3689 ) \nC484_=_C3690( C484 C3690 ) C484_=_C3691( C484 C3691 ) C484_=_C3692( C484 C3692 ) C484_=_C3693( C484 C3693 ) C484_=_C3694( C484 C3694 ) C499_=_C632( C499 C632 ) \nC499_=_C657( C499 C657 ) C499_=_C799( C499 C799 ) C499_=_C1052( C499 C1052 ) C499_=_C1477( C499 C1477 ) C499_=_C1594( C499 C1594 ) C499_=_C1697( C499 C1697 ) \nC499_=_C1738( C499 C1738 ) C499_=_C1739( C499 C1739 ) C499_=_C1740( C499 C1740 ) C499_=_C1741( C499 C1741 ) C499_=_C1742( C499 C1742 ) C499_=_C1744( C499 C1744 ) \nC499_=_C1745( C499 C1745 ) C499_=_C1746( C499 C1746 ) C499_=_C1747( C499 C1747 ) C499_=_C1749( C499 C1749 ) C499_=_C1750( C499 C1750 ) C499_=_C1751( C499 C1751 ) \nC499_=_C1752( C499 C1752 ) C499_=_C1754( C499 C1754 ) C499_=_C1755( C499 C1755 ) C499_=_C1756( C499 C1756 ) C499_=_C1757( C499 C1757 ) C519_=_C529( C519 C529 ) \nC519_=_C535( C519 C535 ) C519_=_C538( C519 C538 ) C519_=_C1097( C519 C1097 ) C519_=_C1098( C519 C1098 ) C519_=_C1099( C519 C1099 ) C519_=_C1100( C519 C1100 ) \nC519_=_C1101( C519 C1101 ) C519_=_C1102( C519 C1102 ) C519_=_C1103( C519 C1103 ) C519_=_C1104( C519 C1104 ) C519_=_C1106( C519 C1106 ) C519_=_C1107( C519 C1107 ) \nC519_=_C1108( C519 C1108 ) C519_=_C1109( C519 C1109 ) C519_=_C1110( C519 C1110 ) C519_=_C1111( C519 C1111 ) C519_=_C1112( C519 C1112 ) C519_=_C1113( C519 C1113 ) \nC519_=_C1114( C519 C1114 ) C519_=_C1116( C519 C1116 ) C519_=_C1117( C519 C1117 ) C519_=_C1118( C519 C1118 ) C519_=_C1119( C519 C1119 ) C519_=_C1120( C519 C1120 ) \nC519_=_C1121( C519 C1121 ) C519_=_C1122( C519 C1122 ) C529_=_C535( C529 C535 ) C529_=_C538( C529 C538 ) C529_=_C1154( C529 C1154 ) C529_=_C1198( C529 C1198 ) \nC529_=_C1247( C529 C1247 ) C529_=_C1435( C529 C1435 ) C529_=_C1459( C529 C1459 ) C529_=_C1645( C529 C1645 ) C529_=_C1946( C529 C1946 ) C529_=_C2097( C529 C2097 ) \nC529_=_C2137( C529 C2137 ) C529_=_C2336( C529 C2336 ) C529_=_C2659( C529 C2659 ) C529_=_C2660( C529 C2660 ) C529_=_C2661( C529 C2661 ) C529_=_C2662( C529 C2662 ) \nC529_=_C2663( C529 C2663 ) C529_=_C2665( C529 C2665 ) C529_=_C2666( C529 C2666 ) C529_=_C2667( C529 C2667 ) C529_=_C2668( C529 C2668 ) C529_=_C2669( C529 C2669 ) \nC529_=_C2670( C529 C2670 ) C529_=_C2671( C529 C2671 ) C529_=_C2672( C529 C2672 ) C535_=_C538( C535 C538 ) C535_=_C640( C535 C640 ) C535_=_C1302( C535 C1302 ) \nC535_=_C1395( C535 C1395 ) C535_=_C1488( C535 C1488 ) C535_=_C1531( C535 C1531 ) C535_=_C1602( C535 C1602 ) C535_=_C1704( C535 C1704 ) C535_=_C2121( C535 C2121 ) \nC535_=_C2257( C535 C2257 ) C535_=_C2303( C535 C2303 ) C535_=_C2840( C535 C2840 ) C535_=_C3237( C535 C3237 ) C535_=_C3283( C535 C3283 ) C535_=_C3284( C535 C3284 ) \nC535_=_C3285( C535 C3285 ) C535_=_C3286( C535 C3286 ) C535_=_C3287( C535 C3287 ) C535_=_C3288( C535 C3288 ) C535_=_C3289( C535 C3289 ) C535_=_C3290( C535 C3290 ) \nC535_=_C3291( C535 C3291 ) C535_=_C3293( C535 C3293 ) C535_=_C3294( C535 C3294 ) C535_=_C3295( C535 C3295 ) C538_=_C642( C538 C642 ) C538_=_C1204( C538 C1204 ) \nC538_=_C1440( C538 C1440 ) C538_=_C1466( C538 C1466 ) C538_=_C1606( C538 C1606 ) C538_=_C1651( C538 C1651 ) C538_=_C1706( C538 C1706 ) C538_=_C1750( C538 C1750 ) \nC538_=_C2036( C538 C2036 ) C538_=_C2305( C538 C2305 ) C538_=_C2706( C538 C2706 ) C538_=_C3112( C538 C3112 ) C538_=_C3284( C538 C3284 ) C538_=_C3537( C538 C3537 ) \nC538_=_C3686( C538 C3686 ) C538_=_C3687( C538 C3687 ) C538_=_C3688( C538 C3688 ) C538_=_C3689( C538 C3689 ) C538_=_C3690( C538 C3690 ) C538_=_C3691( C538 C3691 ) \nC538_=_C3692( C538 C3692 ) C538_=_C3693( C538 C3693 ) C538_=_C3694( C538 C3694 ) C627_=_C632( C627 C632 ) C627_=_C636( C627 C636 ) C627_=_C640( C627 C640 ) \nC627_=_C642( C627 C642 ) C627_=_C651( C627 C651 ) C627_=_C1147( C627 C1147 ) C627_=_C1473( C627 C1473 ) C627_=_C1474( C627 C1474 ) C627_=_C1475( C627 C1475 ) \nC627_=_C1476( C627 C1476 ) C627_=_C1477( C627 C1477 ) C627_=_C1478( C627 C1478 ) C627_=_C1479( C627 C1479 ) C627_=_C1480( C627 C1480 ) C627_=_C1481( C627 C1481 ) \nC627_=_C1482( C627 C1482 ) C627_=_C1484( C627 C1484 ) C627_=_C1485( C627 C1485 ) C627_=_C1486( C627 C1486 ) C627_=_C1487( C627 C1487 ) C627_=_C1488( C627 C1488 ) \nC627_=_C1489( C627 C1489 ) C627_=_C1490( C627 C1490 ) C627_=_C1492( C627 C1492 ) C627_=_C1493( C627 C1493 ) C627_=_C1494( C627 C1494 ) C627_=_C1495( C627 C1495 ) \nC627_=_C1496( C627 C1496 ) C627_=_C1497( C627 C1497 ) C627_=_C1498( C627 C1498 ) C632_=_C636( C632 C636 ) C632_=_C640( C632 C640 ) C632_=_C642( C632 C642 ) \nC632_=_C651( C632 C651 ) C632_=_C657( C632 C657 ) C632_=_C799( C632 C799 ) C632_=_C1052( C632 C1052 ) C632_=_C1477( C632 C1477 ) C632_=_C1594( C632 C1594 ) \nC632_=_C1697( C632 C1697 ) C632_=_C1738( C632 C1738 ) C632_=_C1739( C632 C1739 ) C632_=_C1740( C632 C1740 ) C632_=_C1741( C632 C1741 ) C632_=_C1742( C632 C1742 ) \nC632_=_C1744( C632 C1744 ) C632_=_C1745( C632 C1745 ) C632_=_C1746( C632 C1746 ) C632_=_C1747( C632 C1747 ) C632_=_C1749( C632 C1749 ) C632_=_C1750( C632 C1750 ) \nC632_=_C1751( C632 C1751 ) C632_=_C1752( C632 C1752 ) C632_=_C1754( C632 C1754 ) C632_=_C1755( C632 C1755 ) C632_=_C1756( C632 C1756 ) C632_=_C1757( C632 C1757 ) \nC636_=_C640( C636 C640 ) C636_=_C642( C636 C642 ) C636_=_C651( C636 C651 ) C636_=_C695( C636 C695 ) C636_=_C1172( C636 C1172 ) C636_=_C1436( C636 C1436 ) \nC636_=_C1484( C636 C1484 ) C636_=_C1597( C636 C1597 ) C636_=_C1701( C636 C1701 ) C636_=_C2098( C636 C2098 ) C636_=_C2254( C636 C2254 ) C636_=_C2299( C636 C2299 ) \nC636_=_C2673( C636 C2673 ) C636_=_C2700( C636 C2700 ) C636_=_C2701( C636 C2701 ) C636_=_C2702( C636 C2702 ) C636_=_C2703( C636 C2703 ) C636_=_C2704( C636 C2704 ) \nC636_=_C2706( C636 C2706 ) C636_=_C2707( C636 C2707 ) C636_=_C2708( C636 C2708 ) C636_=_C2709( C636 C2709 ) C636_=_C2710( C636 C2710 ) C636_=_C2711( C636 C2711 ) \nC636_=_C2712( C636 C2712 ) C636_=_C2713( C636 C2713 ) C636_=_C2715( C636 C2715 ) C636_=_C2716( C636 C2716 ) C640_=_C642( C640 C642 ) C640_=_C651( C640 C651 ) \nC640_=_C1302( C640 C1302 ) C640_=_C1395( C640 C1395 ) C640_=_C1488( C640 C1488 ) C640_=_C1531( C640 C1531 ) C640_=_C1602( C640 C1602 ) C640_=_C1704( C640 C1704 ) \nC640_=_C2121( C640 C2121 ) C640_=_C2257( C640 C2257 ) C640_=_C2303( C640 C2303 ) C640_=_C2840( C640 C2840 ) C640_=_C3237( C640 C3237 ) C640_=_C3283( C640 C3283 ) \nC640_=_C3284( C640 C3284 ) C640_=_C3285( C640 C3285 ) C640_=_C3286( C640 C3286 ) C640_=_C3287( C640 C3287 ) C640_=_C3288( C640 C3288 ) C640_=_C3289( C640 C3289 ) \nC640_=_C3290( C640 C3290 ) C640_=_C3291( C640 C3291 ) C640_=_C3293( C640 C3293 ) C640_=_C3294( C640 C3294 ) C640_=_C3295( C640 C3295 ) C642_=_C651( C642 C651 ) \nC642_=_C1204( C642 C1204 ) C642_=_C1440( C642 C1440 ) C642_=_C1466( C642 C1466 ) C642_=_C1606( C642 C1606 ) C642_=_C1651( C642 C1651 ) C642_=_C1706( C642 C1706 ) \nC642_=_C1750( C642 C1750 ) C642_=_C2036( C642 C2036 ) C642_=_C2305( C642 C2305 ) C642_=_C2706( C642 C2706 ) C642_=_C3112( C642 C3112 ) C642_=_C3284( C642 C3284 ) \nC642_=_C3537( C642 C3537 ) C642_=_C3686( C642 C3686 ) C642_=_C3687( C642 C3687 ) C642_=_C3688( C642 C3688 ) C642_=_C3689( C642 C3689 ) C642_=_C3690( C642 C3690 ) \nC642_=_C3691( C642 C3691 ) C642_=_C3692( C642 C3692 ) C642_=_C3693( C642 C3693 ) C642_=_C3694( C642 C3694 ) C651_=_C1142( C651 C1142 ) C651_=_C1495( C651 C1495 ) \nC651_=_C1611( C651 C1611 ) C651_=_C1716( C651 C1716 ) C651_=_C2090( C651 C2090 ) C651_=_C2289( C651 C2289 ) C651_=_C2311( C651 C2311 ) C651_=_C2475( C651 C2475 ) \nC651_=_C2893( C651 C2893 ) C651_=_C3201( C651 C3201 ) C651_=_C3278( C651 C3278 ) C651_=_C3585( C651 C3585 ) C651_=_C3692( C651 C3692 ) C651_=_C3700( C651 C3700 ) \nC651_=_C3766( C651 C3766 ) C651_=_C3834( C651 C3834 ) C651_=_C3859( C651 C3859 ) C651_=_C3918( C651 C3918 ) C651_=_C3923( C651 C3923 ) C651_=_C3974( C651 C3974 ) \nC651_=_C3988( C651 C3988 ) C651_=_C3989( C651 C3989 ) C651_=_C3990( C651 C3990 ) C651_=_C3991( C651 C3991 ) C657_=_C799( C657 C799 ) C657_=_C1052( C657 C1052 ) \nC657_=_C1477( C657 C1477 ) C657_=_C1594( C657 C1594 ) C657_=_C1697( C657 C1697 ) C657_=_C1738( C657 C1738 ) C657_=_C1739( C657 C1739 ) C657_=_C1740( C657 C1740 ) \nC657_=_C1741( C657 C1741 ) C657_=_C1742( C657 C1742 ) C657_=_C1744( C657 C1744 ) C657_=_C1745( C657 C1745 ) C657_=_C1746( C657 C1746 ) C657_=_C1747( C657 C1747 ) \nC657_=_C1749( C657 C1749 ) C657_=_C1750( C657 C1750 ) C657_=_C1751( C657 C1751 ) C657_=_C1752( C657 C1752 ) C657_=_C1754( C657 C1754 ) C657_=_C1755( C657 C1755 ) \nC657_=_C1756( C657 C1756 ) C657_=_C1757( C657 C1757 ) C695_=_C1172( C695 C1172 ) C695_=_C1436( C695 C1436 ) C695_=_C1484( C695 C1484 ) C695_=_C1597( C695 C1597 ) \nC695_=_C1701( C695 C1701 ) C695_=_C2098( C695 C2098 ) C695_=_C2254( C695 C2254 ) C695_=_C2299( C695 C2299 ) C695_=_C2673( C695 C2673 ) C695_=_C2700( C695 C2700 ) \nC695_=_C2701( C695 C2701 ) C695_=_C2702( C695 C2702 ) C695_=_C2703( C695 C2703 ) C695_=_C2704( C695 C2704 ) C695_=_C2706( C695 C2706 ) C695_=_C2707( C695 C2707 ) \nC695_=_C2708( C695 C2708 ) C695_=_C2709( C695 C2709 ) C695_=_C2710( C695 C2710 ) C695_=_C2711( C695 C2711 ) C695_=_C2712( C695 C2712 ) C695_=_C2713( C695 C2713 ) \nC695_=_C2715( C695 C2715 ) C695_=_C2716( C695 C2716 ) C799_=_C1052( C799 C1052 ) C799_=_C1477( C799 C1477 ) C799_=_C1594( C799 C1594 ) C799_=_C1697( C799 C1697 ) \nC799_=_C1738( C799 C1738 ) C799_=_C1739( C799 C1739 ) C799_=_C1740( C799 C1740 ) C799_=_C1741( C799 C1741 ) C799_=_C1742( C799 C1742 ) C799_=_C1744( C799 C1744 ) \nC799_=_C1745( C799 C1745 ) C799_=_C1746( C799 C1746 ) C799_=_C1747( C799 C1747 ) C799_=_C1749( C799 C1749 ) C799_=_C1750( C799 C1750 ) C799_=_C1751( C799 C1751 ) \nC799_=_C1752( C799 C1752 ) C799_=_C1754( C799 C1754 ) C799_=_C1755( C799 C1755 ) C799_=_C1756( C799 C1756 ) C799_=_C1757( C799 C1757 ) C1052_=_C1477( C1052 C1477 ) \nC1052_=_C1594( C1052 C1594 ) C1052_=_C1697( C1052</w:t>
      </w:r>
    </w:p>
    <w:p>
      <w:pPr>
        <w:pStyle w:val="PreformattedText"/>
        <w:bidi w:val="0"/>
        <w:spacing w:before="0" w:after="0"/>
        <w:jc w:val="left"/>
        <w:rPr/>
      </w:pPr>
      <w:r>
        <w:rPr/>
        <w:t xml:space="preserve"> </w:t>
      </w:r>
      <w:r>
        <w:rPr/>
        <w:t>C1697 ) C1052_=_C1738( C1052 C1738 ) C1052_=_C1739( C1052 C1739 ) C1052_=_C1740( C1052 C1740 ) C1052_=_C1741( C1052 C1741 ) \nC1052_=_C1742( C1052 C1742 ) C1052_=_C1744( C1052 C1744 ) C1052_=_C1745( C1052 C1745 ) C1052_=_C1746( C1052 C1746 ) C1052_=_C1747( C1052 C1747 ) C1052_=_C1749( C1052 C1749 ) \nC1052_=_C1750( C1052 C1750 ) C1052_=_C1751( C1052 C1751 ) C1052_=_C1752( C1052 C1752 ) C1052_=_C1754( C1052 C1754 ) C1052_=_C1755( C1052 C1755 ) C1052_=_C1756( C1052 C1756 ) \nC1052_=_C1757( C1052 C1757 ) C1097_=_C1098( C1097 C1098 ) C1097_=_C1099( C1097 C1099 ) C1097_=_C1100( C1097 C1100 ) C1097_=_C1101( C1097 C1101 ) C1097_=_C1102( C1097 C1102 ) \nC1097_=_C1103( C1097 C1103 ) C1097_=_C1104( C1097 C1104 ) C1097_=_C1106( C1097 C1106 ) C1097_=_C1107( C1097 C1107 ) C1097_=_C1108( C1097 C1108 ) C1097_=_C1109( C1097 C1109 ) \nC1097_=_C1110( C1097 C1110 ) C1097_=_C1111( C1097 C1111 ) C1097_=_C1112( C1097 C1112 ) C1097_=_C1113( C1097 C1113 ) C1097_=_C1114( C1097 C1114 ) C1097_=_C1116( C1097 C1116 ) \nC1097_=_C1117( C1097 C1117 ) C1097_=_C1118( C1097 C1118 ) C1097_=_C1119( C1097 C1119 ) C1097_=_C1120( C1097 C1120 ) C1097_=_C1121( C1097 C1121 ) C1097_=_C1122( C1097 C1122 ) \nC1097_=_C1198( C1097 C1198 ) C1097_=_C1204( C1097 C1204 ) C1098_=_C1099( C1098 C1099 ) C1098_=_C1100( C1098 C1100 ) C1098_=_C1101( C1098 C1101 ) C1098_=_C1102( C1098 C1102 ) \nC1098_=_C1103( C1098 C1103 ) C1098_=_C1104( C1098 C1104 ) C1098_=_C1106( C1098 C1106 ) C1098_=_C1107( C1098 C1107 ) C1098_=_C1108( C1098 C1108 ) C1098_=_C1109( C1098 C1109 ) \nC1098_=_C1110( C1098 C1110 ) C1098_=_C1111( C1098 C1111 ) C1098_=_C1112( C1098 C1112 ) C1098_=_C1113( C1098 C1113 ) C1098_=_C1114( C1098 C1114 ) C1098_=_C1116( C1098 C1116 ) \nC1098_=_C1117( C1098 C1117 ) C1098_=_C1118( C1098 C1118 ) C1098_=_C1119( C1098 C1119 ) C1098_=_C1120( C1098 C1120 ) C1098_=_C1121( C1098 C1121 ) C1098_=_C1122( C1098 C1122 ) \nC1099_=_C1100( C1099 C1100 ) C1099_=_C1101( C1099 C1101 ) C1099_=_C1102( C1099 C1102 ) C1099_=_C1103( C1099 C1103 ) C1099_=_C1104( C1099 C1104 ) C1099_=_C1106( C1099 C1106 ) \nC1099_=_C1107( C1099 C1107 ) C1099_=_C1108( C1099 C1108 ) C1099_=_C1109( C1099 C1109 ) C1099_=_C1110( C1099 C1110 ) C1099_=_C1111( C1099 C1111 ) C1099_=_C1112( C1099 C1112 ) \nC1099_=_C1113( C1099 C1113 ) C1099_=_C1114( C1099 C1114 ) C1099_=_C1116( C1099 C1116 ) C1099_=_C1117( C1099 C1117 ) C1099_=_C1118( C1099 C1118 ) C1099_=_C1119( C1099 C1119 ) \nC1099_=_C1120( C1099 C1120 ) C1099_=_C1121( C1099 C1121 ) C1099_=_C1122( C1099 C1122 ) C1099_=_C1435( C1099 C1435 ) C1099_=_C1436( C1099 C1436 ) C1099_=_C1440( C1099 C1440 ) \nC1100_=_C1101( C1100 C1101 ) C1100_=_C1102( C1100 C1102 ) C1100_=_C1103( C1100 C1103 ) C1100_=_C1104( C1100 C1104 ) C1100_=_C1106( C1100 C1106 ) C1100_=_C1107( C1100 C1107 ) \nC1100_=_C1108( C1100 C1108 ) C1100_=_C1109( C1100 C1109 ) C1100_=_C1110( C1100 C1110 ) C1100_=_C1111( C1100 C1111 ) C1100_=_C1112( C1100 C1112 ) C1100_=_C1113( C1100 C1113 ) \nC1100_=_C1114( C1100 C1114 ) C1100_=_C1116( C1100 C1116 ) C1100_=_C1117( C1100 C1117 ) C1100_=_C1118( C1100 C1118 ) C1100_=_C1119( C1100 C1119 ) C1100_=_C1120( C1100 C1120 ) \nC1100_=_C1121( C1100 C1121 ) C1100_=_C1122( C1100 C1122 ) C1100_=_C1459( C1100 C1459 ) C1100_=_C1466( C1100 C1466 ) C1101_=_C1102( C1101 C1102 ) C1101_=_C1103( C1101 C1103 ) \nC1101_=_C1104( C1101 C1104 ) C1101_=_C1106( C1101 C1106 ) C1101_=_C1107( C1101 C1107 ) C1101_=_C1108( C1101 C1108 ) C1101_=_C1109( C1101 C1109 ) C1101_=_C1110( C1101 C1110 ) \nC1101_=_C1111( C1101 C1111 ) C1101_=_C1112( C1101 C1112 ) C1101_=_C1113( C1101 C1113 ) C1101_=_C1114( C1101 C1114 ) C1101_=_C1116( C1101 C1116 ) C1101_=_C1117( C1101 C1117 ) \nC1101_=_C1118( C1101 C1118 ) C1101_=_C1119( C1101 C1119 ) C1101_=_C1120( C1101 C1120 ) C1101_=_C1121( C1101 C1121 ) C1101_=_C1122( C1101 C1122 ) C1101_=_C1531( C1101 C1531 ) \nC1102_=_C1103( C1102 C1103 ) C1102_=_C1104( C1102 C1104 ) C1102_=_C1106( C1102 C1106 ) C1102_=_C1107( C1102 C1107 ) C1102_=_C1108( C1102 C1108 ) C1102_=_C1109( C1102 C1109 ) \nC1102_=_C1110( C1102 C1110 ) C1102_=_C1111( C1102 C1111 ) C1102_=_C1112( C1102 C1112 ) C1102_=_C1113( C1102 C1113 ) C1102_=_C1114( C1102 C1114 ) C1102_=_C1116( C1102 C1116 ) \nC1102_=_C1117( C1102 C1117 ) C1102_=_C1118( C1102 C1118 ) C1102_=_C1119( C1102 C1119 ) C1102_=_C1120( C1102 C1120 ) C1102_=_C1121( C1102 C1121 ) C1102_=_C1122( C1102 C1122 ) \nC1102_=_C1474( C1102 C1474 ) C1102_=_C1594( C1102 C1594 ) C1102_=_C1597( C1102 C1597 ) C1102_=_C1602( C1102 C1602 ) C1102_=_C1606( C1102 C1606 ) C1102_=_C1611( C1102 C1611 ) \nC1103_=_C1104( C1103 C1104 ) C1103_=_C1106( C1103 C1106 ) C1103_=_C1107( C1103 C1107 ) C1103_=_C1108( C1103 C1108 ) C1103_=_C1109( C1103 C1109 ) C1103_=_C1110( C1103 C1110 ) \nC1103_=_C1111( C1103 C1111 ) C1103_=_C1112( C1103 C1112 ) C1103_=_C1113( C1103 C1113 ) C1103_=_C1114( C1103 C1114 ) C1103_=_C1116( C1103 C1116 ) C1103_=_C1117( C1103 C1117 ) \nC1103_=_C1118( C1103 C1118 ) C1103_=_C1119( C1103 C1119 ) C1103_=_C1120( C1103 C1120 ) C1103_=_C1121( C1103 C1121 ) C1103_=_C1122( C1103 C1122 ) C1104_=_C1106( C1104 C1106 ) \nC1104_=_C1107( C1104 C1107 ) C1104_=_C1108( C1104 C1108 ) C1104_=_C1109( C1104 C1109 ) C1104_=_C1110( C1104 C1110 ) C1104_=_C1111( C1104 C1111 ) C1104_=_C1112( C1104 C1112 ) \nC1104_=_C1113( C1104 C1113 ) C1104_=_C1114( C1104 C1114 ) C1104_=_C1116( C1104 C1116 ) C1104_=_C1117( C1104 C1117 ) C1104_=_C1118( C1104 C1118 ) C1104_=_C1119( C1104 C1119 ) \nC1104_=_C1120( C1104 C1120 ) C1104_=_C1121( C1104 C1121 ) C1104_=_C1122( C1104 C1122 ) C1106_=_C1107( C1106 C1107 ) C1106_=_C1108( C1106 C1108 ) C1106_=_C1109( C1106 C1109 ) \nC1106_=_C1110( C1106 C1110 ) C1106_=_C1111( C1106 C1111 ) C1106_=_C1112( C1106 C1112 ) C1106_=_C1113( C1106 C1113 ) C1106_=_C1114( C1106 C1114 ) C1106_=_C1116( C1106 C1116 ) \nC1106_=_C1117( C1106 C1117 ) C1106_=_C1118( C1106 C1118 ) C1106_=_C1119( C1106 C1119 ) C1106_=_C1120( C1106 C1120 ) C1106_=_C1121( C1106 C1121 ) C1106_=_C1122( C1106 C1122 ) \nC1106_=_C1486( C1106 C1486 ) C1106_=_C2659( C1106 C2659 ) C1107_=_C1108( C1107 C1108 ) C1107_=_C1109( C1107 C1109 ) C1107_=_C1110( C1107 C1110 ) C1107_=_C1111( C1107 C1111 ) \nC1107_=_C1112( C1107 C1112 ) C1107_=_C1113( C1107 C1113 ) C1107_=_C1114( C1107 C1114 ) C1107_=_C1116( C1107 C1116 ) C1107_=_C1117( C1107 C1117 ) C1107_=_C1118( C1107 C1118 ) \nC1107_=_C1119( C1107 C1119 ) C1107_=_C1120( C1107 C1120 ) C1107_=_C1121( C1107 C1121 ) C1107_=_C1122( C1107 C1122 ) C1107_=_C2663( C1107 C2663 ) C1107_=_C3112( C1107 C3112 ) \nC1108_=_C1109( C1108 C1109 ) C1108_=_C1110( C1108 C1110 ) C1108_=_C1111( C1108 C1111 ) C1108_=_C1112( C1108 C1112 ) C1108_=_C1113( C1108 C1113 ) C1108_=_C1114( C1108 C1114 ) \nC1108_=_C1116( C1108 C1116 ) C1108_=_C1117( C1108 C1117 ) C1108_=_C1118( C1108 C1118 ) C1108_=_C1119( C1108 C1119 ) C1108_=_C1120( C1108 C1120 ) C1108_=_C1121( C1108 C1121 ) \nC1108_=_C1122( C1108 C1122 ) C1108_=_C3278( C1108 C3278 ) C1109_=_C1110( C1109 C1110 ) C1109_=_C1111( C1109 C1111 ) C1109_=_C1112( C1109 C1112 ) C1109_=_C1113( C1109 C1113 ) \nC1109_=_C1114( C1109 C1114 ) C1109_=_C1116( C1109 C1116 ) C1109_=_C1117( C1109 C1117 ) C1109_=_C1118( C1109 C1118 ) C1109_=_C1119( C1109 C1119 ) C1109_=_C1120( C1109 C1120 ) \nC1109_=_C1121( C1109 C1121 ) C1109_=_C1122( C1109 C1122 ) C1110_=_C1111( C1110 C1111 ) C1110_=_C1112( C1110 C1112 ) C1110_=_C1113( C1110 C1113 ) C1110_=_C1114( C1110 C1114 ) \nC1110_=_C1116( C1110 C1116 ) C1110_=_C1117( C1110 C1117 ) C1110_=_C1118( C1110 C1118 ) C1110_=_C1119( C1110 C1119 ) C1110_=_C1120( C1110 C1120 ) C1110_=_C1121( C1110 C1121 ) \nC1110_=_C1122( C1110 C1122 ) C1111_=_C1112( C1111 C1112 ) C1111_=_C1113( C1111 C1113 ) C1111_=_C1114( C1111 C1114 ) C1111_=_C1116( C1111 C1116 ) C1111_=_C1117( C1111 C1117 ) \nC1111_=_C1118( C1111 C1118 ) C1111_=_C1119( C1111 C1119 ) C1111_=_C1120( C1111 C1120 ) C1111_=_C1121( C1111 C1121 ) C1111_=_C1122( C1111 C1122 ) C1112_=_C1113( C1112 C1113 ) \nC1112_=_C1114( C1112 C1114 ) C1112_=_C1116( C1112 C1116 ) C1112_=_C1117( C1112 C1117 ) C1112_=_C1118( C1112 C1118 ) C1112_=_C1119( C1112 C1119 ) C1112_=_C1120( C1112 C1120 ) \nC1112_=_C1121( C1112 C1121 ) C1112_=_C1122( C1112 C1122 ) C1113_=_C1114( C1113 C1114 ) C1113_=_C1116( C1113 C1116 ) C1113_=_C1117( C1113 C1117 ) C1113_=_C1118( C1113 C1118 ) \nC1113_=_C1119( C1113 C1119 ) C1113_=_C1120( C1113 C1120 ) C1113_=_C1121( C1113 C1121 ) C1113_=_C1122( C1113 C1122 ) C1114_=_C1116( C1114 C1116 ) C1114_=_C1117( C1114 C1117 ) \nC1114_=_C1118( C1114 C1118 ) C1114_=_C1119( C1114 C1119 ) C1114_=_C1120( C1114 C1120 ) C1114_=_C1121( C1114 C1121 ) C1114_=_C1122( C1114 C1122 ) C1116_=_C1117( C1116 C1117 ) \nC1116_=_C1118( C1116 C1118 ) C1116_=_C1119( C1116 C1119 ) C1116_=_C1120( C1116 C1120 ) C1116_=_C1121( C1116 C1121 ) C1116_=_C1122( C1116 C1122 ) C1116_=_C2665( C1116 C2665 ) \nC1116_=_C3686( C1116 C3686 ) C1117_=_C1118( C1117 C1118 ) C1117_=_C1119( C1117 C1119 ) C1117_=_C1120( C1117 C1120 ) C1117_=_C1121( C1117 C1121 ) C1117_=_C1122( C1117 C1122 ) \nC1118_=_C1119( C1118 C1119 ) C1118_=_C1120( C1118 C1120 ) C1118_=_C1121( C1118 C1121 ) C1118_=_C1122( C1118 C1122 ) C1119_=_C1120( C1119 C1120 ) C1119_=_C1121( C1119 C1121 ) \nC1119_=_C1122( C1119 C1122 ) C1119_=_C2669( C1119 C2669 ) C1120_=_C1121( C1120 C1121 ) C1120_=_C1122( C1120 C1122 ) C1121_=_C1122( C1121 C1122 ) C1121_=_C2671( C1121 C2671 ) \nC1121_=_C3694( C1121 C3694 ) C1142_=_C1495( C1142 C1495 ) C1142_=_C1611( C1142 C1611 ) C1142_=_C1716( C1142 C1716 ) C1142_=_C2090( C1142 C2090 ) C1142_=_C2289( C1142 C2289 ) \nC1142_=_C2311( C1142 C2311 ) C1142_=_C2475( C1142 C2475 ) C1142_=_C2893( C1142 C2893 ) C1142_=_C3201( C1142 C3201 ) C1142_=_C3278( C1142 C3278 ) C1142_=_C3585( C1142 C3585 ) \nC1142_=_C3692( C1142 C3692 ) C1142_=_C3700( C1142 C3700 ) C1142_=_C3766( C1142 C3766 ) C1142_=_C3834( C1142 C3834 ) C1142_=_C3859( C1142 C3859 ) C1142_=_C3918( C1142 C3918 ) \nC1142_=_C3923( C1142 C3923 ) C1142_=_C3974( C1142 C3974 ) C1142_=_C3988( C1142 C3988 ) C1142_=_C3989(</w:t>
      </w:r>
    </w:p>
    <w:p>
      <w:pPr>
        <w:pStyle w:val="PreformattedText"/>
        <w:bidi w:val="0"/>
        <w:spacing w:before="0" w:after="0"/>
        <w:jc w:val="left"/>
        <w:rPr/>
      </w:pPr>
      <w:r>
        <w:rPr/>
        <w:t xml:space="preserve"> </w:t>
      </w:r>
      <w:r>
        <w:rPr/>
        <w:t>C1142 C3989 ) C1142_=_C3990( C1142 C3990 ) C1142_=_C3991( C1142 C3991 ) \nC1147_=_C1154( C1147 C1154 ) C1147_=_C1473( C1147 C1473 ) C1147_=_C1474( C1147 C1474 ) C1147_=_C1475( C1147 C1475 ) C1147_=_C1476( C1147 C1476 ) C1147_=_C1477( C1147 C1477 ) \nC1147_=_C1478( C1147 C1478 ) C1147_=_C1479( C1147 C1479 ) C1147_=_C1480( C1147 C1480 ) C1147_=_C1481( C1147 C1481 ) C1147_=_C1482( C1147 C1482 ) C1147_=_C1484( C1147 C1484 ) \nC1147_=_C1485( C1147 C1485 ) C1147_=_C1486( C1147 C1486 ) C1147_=_C1487( C1147 C1487 ) C1147_=_C1488( C1147 C1488 ) C1147_=_C1489( C1147 C1489 ) C1147_=_C1490( C1147 C1490 ) \nC1147_=_C1492( C1147 C1492 ) C1147_=_C1493( C1147 C1493 ) C1147_=_C1494( C1147 C1494 ) C1147_=_C1495( C1147 C1495 ) C1147_=_C1496( C1147 C1496 ) C1147_=_C1497( C1147 C1497 ) \nC1147_=_C1498( C1147 C1498 ) C1154_=_C1198( C1154 C1198 ) C1154_=_C1247( C1154 C1247 ) C1154_=_C1435( C1154 C1435 ) C1154_=_C1459( C1154 C1459 ) C1154_=_C1645( C1154 C1645 ) \nC1154_=_C1946( C1154 C1946 ) C1154_=_C2097( C1154 C2097 ) C1154_=_C2137( C1154 C2137 ) C1154_=_C2336( C1154 C2336 ) C1154_=_C2659( C1154 C2659 ) C1154_=_C2660( C1154 C2660 ) \nC1154_=_C2661( C1154 C2661 ) C1154_=_C2662( C1154 C2662 ) C1154_=_C2663( C1154 C2663 ) C1154_=_C2665( C1154 C2665 ) C1154_=_C2666( C1154 C2666 ) C1154_=_C2667( C1154 C2667 ) \nC1154_=_C2668( C1154 C2668 ) C1154_=_C2669( C1154 C2669 ) C1154_=_C2670( C1154 C2670 ) C1154_=_C2671( C1154 C2671 ) C1154_=_C2672( C1154 C2672 ) C1172_=_C1436( C1172 C1436 ) \nC1172_=_C1484( C1172 C1484 ) C1172_=_C1597( C1172 C1597 ) C1172_=_C1701( C1172 C1701 ) C1172_=_C2098( C1172 C2098 ) C1172_=_C2254( C1172 C2254 ) C1172_=_C2299( C1172 C2299 ) \nC1172_=_C2673( C1172 C2673 ) C1172_=_C2700( C1172 C2700 ) C1172_=_C2701( C1172 C2701 ) C1172_=_C2702( C1172 C2702 ) C1172_=_C2703( C1172 C2703 ) C1172_=_C2704( C1172 C2704 ) \nC1172_=_C2706( C1172 C2706 ) C1172_=_C2707( C1172 C2707 ) C1172_=_C2708( C1172 C2708 ) C1172_=_C2709( C1172 C2709 ) C1172_=_C2710( C1172 C2710 ) C1172_=_C2711( C1172 C2711 ) \nC1172_=_C2712( C1172 C2712 ) C1172_=_C2713( C1172 C2713 ) C1172_=_C2715( C1172 C2715 ) C1172_=_C2716( C1172 C2716 ) C1198_=_C1204( C1198 C1204 ) C1198_=_C1247( C1198 C1247 ) \nC1198_=_C1435( C1198 C1435 ) C1198_=_C1459( C1198 C1459 ) C1198_=_C1645( C1198 C1645 ) C1198_=_C1946( C1198 C1946 ) C1198_=_C2097( C1198 C2097 ) C1198_=_C2137( C1198 C2137 ) \nC1198_=_C2336( C1198 C2336 ) C1198_=_C2659( C1198 C2659 ) C1198_=_C2660( C1198 C2660 ) C1198_=_C2661( C1198 C2661 ) C1198_=_C2662( C1198 C2662 ) C1198_=_C2663( C1198 C2663 ) \nC1198_=_C2665( C1198 C2665 ) C1198_=_C2666( C1198 C2666 ) C1198_=_C2667( C1198 C2667 ) C1198_=_C2668( C1198 C2668 ) C1198_=_C2669( C1198 C2669 ) C1198_=_C2670( C1198 C2670 ) \nC1198_=_C2671( C1198 C2671 ) C1198_=_C2672( C1198 C2672 ) C1204_=_C1440( C1204 C1440 ) C1204_=_C1466( C1204 C1466 ) C1204_=_C1606( C1204 C1606 ) C1204_=_C1651( C1204 C1651 ) \nC1204_=_C1706( C1204 C1706 ) C1204_=_C1750( C1204 C1750 ) C1204_=_C2036( C1204 C2036 ) C1204_=_C2305( C1204 C2305 ) C1204_=_C2706( C1204 C2706 ) C1204_=_C3112( C1204 C3112 ) \nC1204_=_C3284( C1204 C3284 ) C1204_=_C3537( C1204 C3537 ) C1204_=_C3686( C1204 C3686 ) C1204_=_C3687( C1204 C3687 ) C1204_=_C3688( C1204 C3688 ) C1204_=_C3689( C1204 C3689 ) \nC1204_=_C3690( C1204 C3690 ) C1204_=_C3691( C1204 C3691 ) C1204_=_C3692( C1204 C3692 ) C1204_=_C3693( C1204 C3693 ) C1204_=_C3694( C1204 C3694 ) C1247_=_C1435( C1247 C1435 ) \nC1247_=_C1459( C1247 C1459 ) C1247_=_C1645( C1247 C1645 ) C1247_=_C1946( C1247 C1946 ) C1247_=_C2097( C1247 C2097 ) C1247_=_C2137( C1247 C2137 ) C1247_=_C2336( C1247 C2336 ) \nC1247_=_C2659( C1247 C2659 ) C1247_=_C2660( C1247 C2660 ) C1247_=_C2661( C1247 C2661 ) C1247_=_C2662( C1247 C2662 ) C1247_=_C2663( C1247 C2663 ) C1247_=_C2665( C1247 C2665 ) \nC1247_=_C2666( C1247 C2666 ) C1247_=_C2667( C1247 C2667 ) C1247_=_C2668( C1247 C2668 ) C1247_=_C2669( C1247 C2669 ) C1247_=_C2670( C1247 C2670 ) C1247_=_C2671( C1247 C2671 ) \nC1247_=_C2672( C1247 C2672 ) C1302_=_C1395( C1302 C1395 ) C1302_=_C1488( C1302 C1488 ) C1302_=_C1531( C1302 C1531 ) C1302_=_C1602( C1302 C1602 ) C1302_=_C1704( C1302 C1704 ) \nC1302_=_C2121( C1302 C2121 ) C1302_=_C2257( C1302 C2257 ) C1302_=_C2303( C1302 C2303 ) C1302_=_C2840( C1302 C2840 ) C1302_=_C3237( C1302 C3237 ) C1302_=_C3283( C1302 C3283 ) \nC1302_=_C3284( C1302 C3284 ) C1302_=_C3285( C1302 C3285 ) C1302_=_C3286( C1302 C3286 ) C1302_=_C3287( C1302 C3287 ) C1302_=_C3288( C1302 C3288 ) C1302_=_C3289( C1302 C3289 ) \nC1302_=_C3290( C1302 C3290 ) C1302_=_C3291( C1302 C3291 ) C1302_=_C3293( C1302 C3293 ) C1302_=_C3294( C1302 C3294 ) C1302_=_C3295( C1302 C3295 ) C1395_=_C1488( C1395 C1488 ) \nC1395_=_C1531( C1395 C1531 ) C1395_=_C1602( C1395 C1602 ) C1395_=_C1704( C1395 C1704 ) C1395_=_C2121( C1395 C2121 ) C1395_=_C2257( C1395 C2257 ) C1395_=_C2303( C1395 C2303 ) \nC1395_=_C2840( C1395 C2840 ) C1395_=_C3237( C1395 C3237 ) C1395_=_C3283( C1395 C3283 ) C1395_=_C3284( C1395 C3284 ) C1395_=_C3285( C1395 C3285 ) C1395_=_C3286( C1395 C3286 ) \nC1395_=_C3287( C1395 C3287 ) C1395_=_C3288( C1395 C3288 ) C1395_=_C3289( C1395 C3289 ) C1395_=_C3290( C1395 C3290 ) C1395_=_C3291( C1395 C3291 ) C1395_=_C3293( C1395 C3293 ) \nC1395_=_C3294( C1395 C3294 ) C1395_=_C3295( C1395 C3295 ) C1435_=_C1436( C1435 C1436 ) C1435_=_C1440( C1435 C1440 ) C1435_=_C1459( C1435 C1459 ) C1435_=_C1645( C1435 C1645 ) \nC1435_=_C1946( C1435 C1946 ) C1435_=_C2097( C1435 C2097 ) C1435_=_C2137( C1435 C2137 ) C1435_=_C2336( C1435 C2336 ) C1435_=_C2659( C1435 C2659 ) C1435_=_C2660( C1435 C2660 ) \nC1435_=_C2661( C1435 C2661 ) C1435_=_C2662( C1435 C2662 ) C1435_=_C2663( C1435 C2663 ) C1435_=_C2665( C1435 C2665 ) C1435_=_C2666( C1435 C2666 ) C1435_=_C2667( C1435 C2667 ) \nC1435_=_C2668( C1435 C2668 ) C1435_=_C2669( C1435 C2669 ) C1435_=_C2670( C1435 C2670 ) C1435_=_C2671( C1435 C2671 ) C1435_=_C2672( C1435 C2672 ) C1436_=_C1440( C1436 C1440 ) \nC1436_=_C1484( C1436 C1484 ) C1436_=_C1597( C1436 C1597 ) C1436_=_C1701( C1436 C1701 ) C1436_=_C2098( C1436 C2098 ) C1436_=_C2254( C1436 C2254 ) C1436_=_C2299( C1436 C2299 ) \nC1436_=_C2673( C1436 C2673 ) C1436_=_C2700( C1436 C2700 ) C1436_=_C2701( C1436 C2701 ) C1436_=_C2702( C1436 C2702 ) C1436_=_C2703( C1436 C2703 ) C1436_=_C2704( C1436 C2704 ) \nC1436_=_C2706( C1436 C2706 ) C1436_=_C2707( C1436 C2707 ) C1436_=_C2708( C1436 C2708 ) C1436_=_C2709( C1436 C2709 ) C1436_=_C2710( C1436 C2710 ) C1436_=_C2711( C1436 C2711 ) \nC1436_=_C2712( C1436 C2712 ) C1436_=_C2713( C1436 C2713 ) C1436_=_C2715( C1436 C2715 ) C1436_=_C2716( C1436 C2716 ) C1440_=_C1466( C1440 C1466 ) C1440_=_C1606( C1440 C1606 ) \nC1440_=_C1651( C1440 C1651 ) C1440_=_C1706( C1440 C1706 ) C1440_=_C1750( C1440 C1750 ) C1440_=_C2036( C1440 C2036 ) C1440_=_C2305( C1440 C2305 ) C1440_=_C2706( C1440 C2706 ) \nC1440_=_C3112( C1440 C3112 ) C1440_=_C3284( C1440 C3284 ) C1440_=_C3537( C1440 C3537 ) C1440_=_C3686( C1440 C3686 ) C1440_=_C3687( C1440 C3687 ) C1440_=_C3688( C1440 C3688 ) \nC1440_=_C3689( C1440 C3689 ) C1440_=_C3690( C1440 C3690 ) C1440_=_C3691( C1440 C3691 ) C1440_=_C3692( C1440 C3692 ) C1440_=_C3693( C1440 C3693 ) C1440_=_C3694( C1440 C3694 ) \nC1459_=_C1466( C1459 C1466 ) C1459_=_C1645( C1459 C1645 ) C1459_=_C1946( C1459 C1946 ) C1459_=_C2097( C1459 C2097 ) C1459_=_C2137( C1459 C2137 ) C1459_=_C2336( C1459 C2336 ) \nC1459_=_C2659( C1459 C2659 ) C1459_=_C2660( C1459 C2660 ) C1459_=_C2661( C1459 C2661 ) C1459_=_C2662( C1459 C2662 ) C1459_=_C2663( C1459 C2663 ) C1459_=_C2665( C1459 C2665 ) \nC1459_=_C2666( C1459 C2666 ) C1459_=_C2667( C1459 C2667 ) C1459_=_C2668( C1459 C2668 ) C1459_=_C2669( C1459 C2669 ) C1459_=_C2670( C1459 C2670 ) C1459_=_C2671( C1459 C2671 ) \nC1459_=_C2672( C1459 C2672 ) C1466_=_C1606( C1466 C1606 ) C1466_=_C1651( C1466 C1651 ) C1466_=_C1706( C1466 C1706 ) C1466_=_C1750( C1466 C1750 ) C1466_=_C2036( C1466 C2036 ) \nC1466_=_C2305( C1466 C2305 ) C1466_=_C2706( C1466 C2706 ) C1466_=_C3112( C1466 C3112 ) C1466_=_C3284( C1466 C3284 ) C1466_=_C3537( C1466 C3537 ) C1466_=_C3686( C1466 C3686 ) \nC1466_=_C3687( C1466 C3687 ) C1466_=_C3688( C1466 C3688 ) C1466_=_C3689( C1466 C3689 ) C1466_=_C3690( C1466 C3690 ) C1466_=_C3691( C1466 C3691 ) C1466_=_C3692( C1466 C3692 ) \nC1466_=_C3693( C1466 C3693 ) C1466_=_C3694( C1466 C3694 ) C1473_=_C1474( C1473 C1474 ) C1473_=_C1475( C1473 C1475 ) C1473_=_C1476( C1473 C1476 ) C1473_=_C1477( C1473 C1477 ) \nC1473_=_C1478( C1473 C1478 ) C1473_=_C1479( C1473 C1479 ) C1473_=_C1480( C1473 C1480 ) C1473_=_C1481( C1473 C1481 ) C1473_=_C1482( C1473 C1482 ) C1473_=_C1484( C1473 C1484 ) \nC1473_=_C1485( C1473 C1485 ) C1473_=_C1486( C1473 C1486 ) C1473_=_C1487( C1473 C1487 ) C1473_=_C1488( C1473 C1488 ) C1473_=_C1489( C1473 C1489 ) C1473_=_C1490( C1473 C1490 ) \nC1473_=_C1492( C1473 C1492 ) C1473_=_C1493( C1473 C1493 ) C1473_=_C1494( C1473 C1494 ) C1473_=_C1495( C1473 C1495 ) C1473_=_C1496( C1473 C1496 ) C1473_=_C1497( C1473 C1497 ) \nC1473_=_C1498( C1473 C1498 ) C1474_=_C1475( C1474 C1475 ) C1474_=_C1476( C1474 C1476 ) C1474_=_C1477( C1474 C1477 ) C1474_=_C1478( C1474 C1478 ) C1474_=_C1479( C1474 C1479 ) \nC1474_=_C1480( C1474 C1480 ) C1474_=_C1481( C1474 C1481 ) C1474_=_C1482( C1474 C1482 ) C1474_=_C1484( C1474 C1484 ) C1474_=_C1485( C1474 C1485 ) C1474_=_C1486( C1474 C1486 ) \nC1474_=_C1487( C1474 C1487 ) C1474_=_C1488( C1474 C1488 ) C1474_=_C1489( C1474 C1489 ) C1474_=_C1490( C1474 C1490 ) C1474_=_C1492( C1474 C1492 ) C1474_=_C1493( C1474 C1493 ) \nC1474_=_C1494( C1474 C1494 ) C1474_=_C1495( C1474 C1495 ) C1474_=_C1496( C1474 C1496 ) C1474_=_C1497( C1474 C1497 ) C1474_=_C1498( C1474 C1498 ) C1474_=_C1594( C1474 C1594 ) \nC1474_=_C1597( C1474 C1597 ) C1474_=_C1602( C1474 C1602 ) C1474_=_C1606( C1474 C1606 ) C1474_=_C1611( C1474 C1611 ) C1475_=_C1476( C1475 C1476 ) C1475_=_C1477( C1475 C1477 ) \nC1475_=_C1478( C1475 C1478 ) C1475_=_C1479( C1475 C1479 ) C1475_=_C1480( C1475 C1480 ) C1475_=_C1481( C1475 C1481 ) C1475_=_C1482( C1475 C1482 ) C1475_=_C1484(</w:t>
      </w:r>
    </w:p>
    <w:p>
      <w:pPr>
        <w:pStyle w:val="PreformattedText"/>
        <w:bidi w:val="0"/>
        <w:spacing w:before="0" w:after="0"/>
        <w:jc w:val="left"/>
        <w:rPr/>
      </w:pPr>
      <w:r>
        <w:rPr/>
        <w:t xml:space="preserve"> </w:t>
      </w:r>
      <w:r>
        <w:rPr/>
        <w:t>C1475 C1484 ) \nC1475_=_C1485( C1475 C1485 ) C1475_=_C1486( C1475 C1486 ) C1475_=_C1487( C1475 C1487 ) C1475_=_C1488( C1475 C1488 ) C1475_=_C1489( C1475 C1489 ) C1475_=_C1490( C1475 C1490 ) \nC1475_=_C1492( C1475 C1492 ) C1475_=_C1493( C1475 C1493 ) C1475_=_C1494( C1475 C1494 ) C1475_=_C1495( C1475 C1495 ) C1475_=_C1496( C1475 C1496 ) C1475_=_C1497( C1475 C1497 ) \nC1475_=_C1498( C1475 C1498 ) C1475_=_C1645( C1475 C1645 ) C1475_=_C1651( C1475 C1651 ) C1476_=_C1477( C1476 C1477 ) C1476_=_C1478( C1476 C1478 ) C1476_=_C1479( C1476 C1479 ) \nC1476_=_C1480( C1476 C1480 ) C1476_=_C1481( C1476 C1481 ) C1476_=_C1482( C1476 C1482 ) C1476_=_C1484( C1476 C1484 ) C1476_=_C1485( C1476 C1485 ) C1476_=_C1486( C1476 C1486 ) \nC1476_=_C1487( C1476 C1487 ) C1476_=_C1488( C1476 C1488 ) C1476_=_C1489( C1476 C1489 ) C1476_=_C1490( C1476 C1490 ) C1476_=_C1492( C1476 C1492 ) C1476_=_C1493( C1476 C1493 ) \nC1476_=_C1494( C1476 C1494 ) C1476_=_C1495( C1476 C1495 ) C1476_=_C1496( C1476 C1496 ) C1476_=_C1497( C1476 C1497 ) C1476_=_C1498( C1476 C1498 ) C1476_=_C1697( C1476 C1697 ) \nC1476_=_C1701( C1476 C1701 ) C1476_=_C1704( C1476 C1704 ) C1476_=_C1706( C1476 C1706 ) C1476_=_C1716( C1476 C1716 ) C1477_=_C1478( C1477 C1478 ) C1477_=_C1479( C1477 C1479 ) \nC1477_=_C1480( C1477 C1480 ) C1477_=_C1481( C1477 C1481 ) C1477_=_C1482( C1477 C1482 ) C1477_=_C1484( C1477 C1484 ) C1477_=_C1485( C1477 C1485 ) C1477_=_C1486( C1477 C1486 ) \nC1477_=_C1487( C1477 C1487 ) C1477_=_C1488( C1477 C1488 ) C1477_=_C1489( C1477 C1489 ) C1477_=_C1490( C1477 C1490 ) C1477_=_C1492( C1477 C1492 ) C1477_=_C1493( C1477 C1493 ) \nC1477_=_C1494( C1477 C1494 ) C1477_=_C1495( C1477 C1495 ) C1477_=_C1496( C1477 C1496 ) C1477_=_C1497( C1477 C1497 ) C1477_=_C1498( C1477 C1498 ) C1477_=_C1594( C1477 C1594 ) \nC1477_=_C1697( C1477 C1697 ) C1477_=_C1738( C1477 C1738 ) C1477_=_C1739( C1477 C1739 ) C1477_=_C1740( C1477 C1740 ) C1477_=_C1741( C1477 C1741 ) C1477_=_C1742( C1477 C1742 ) \nC1477_=_C1744( C1477 C1744 ) C1477_=_C1745( C1477 C1745 ) C1477_=_C1746( C1477 C1746 ) C1477_=_C1747( C1477 C1747 ) C1477_=_C1749( C1477 C1749 ) C1477_=_C1750( C1477 C1750 ) \nC1477_=_C1751( C1477 C1751 ) C1477_=_C1752( C1477 C1752 ) C1477_=_C1754( C1477 C1754 ) C1477_=_C1755( C1477 C1755 ) C1477_=_C1756( C1477 C1756 ) C1477_=_C1757( C1477 C1757 ) \nC1478_=_C1479( C1478 C1479 ) C1478_=_C1480( C1478 C1480 ) C1478_=_C1481( C1478 C1481 ) C1478_=_C1482( C1478 C1482 ) C1478_=_C1484( C1478 C1484 ) C1478_=_C1485( C1478 C1485 ) \nC1478_=_C1486( C1478 C1486 ) C1478_=_C1487( C1478 C1487 ) C1478_=_C1488( C1478 C1488 ) C1478_=_C1489( C1478 C1489 ) C1478_=_C1490( C1478 C1490 ) C1478_=_C1492( C1478 C1492 ) \nC1478_=_C1493( C1478 C1493 ) C1478_=_C1494( C1478 C1494 ) C1478_=_C1495( C1478 C1495 ) C1478_=_C1496( C1478 C1496 ) C1478_=_C1497( C1478 C1497 ) C1478_=_C1498( C1478 C1498 ) \nC1478_=_C1946( C1478 C1946 ) C1479_=_C1480( C1479 C1480 ) C1479_=_C1481( C1479 C1481 ) C1479_=_C1482( C1479 C1482 ) C1479_=_C1484( C1479 C1484 ) C1479_=_C1485( C1479 C1485 ) \nC1479_=_C1486( C1479 C1486 ) C1479_=_C1487( C1479 C1487 ) C1479_=_C1488( C1479 C1488 ) C1479_=_C1489( C1479 C1489 ) C1479_=_C1490( C1479 C1490 ) C1479_=_C1492( C1479 C1492 ) \nC1479_=_C1493( C1479 C1493 ) C1479_=_C1494( C1479 C1494 ) C1479_=_C1495( C1479 C1495 ) C1479_=_C1496( C1479 C1496 ) C1479_=_C1497( C1479 C1497 ) C1479_=_C1498( C1479 C1498 ) \nC1479_=_C2090( C1479 C2090 ) C1480_=_C1481( C1480 C1481 ) C1480_=_C1482( C1480 C1482 ) C1480_=_C1484( C1480 C1484 ) C1480_=_C1485( C1480 C1485 ) C1480_=_C1486( C1480 C1486 ) \nC1480_=_C1487( C1480 C1487 ) C1480_=_C1488( C1480 C1488 ) C1480_=_C1489( C1480 C1489 ) C1480_=_C1490( C1480 C1490 ) C1480_=_C1492( C1480 C1492 ) C1480_=_C1493( C1480 C1493 ) \nC1480_=_C1494( C1480 C1494 ) C1480_=_C1495( C1480 C1495 ) C1480_=_C1496( C1480 C1496 ) C1480_=_C1497( C1480 C1497 ) C1480_=_C1498( C1480 C1498 ) C1480_=_C2137( C1480 C2137 ) \nC1481_=_C1482( C1481 C1482 ) C1481_=_C1484( C1481 C1484 ) C1481_=_C1485( C1481 C1485 ) C1481_=_C1486( C1481 C1486 ) C1481_=_C1487( C1481 C1487 ) C1481_=_C1488( C1481 C1488 ) \nC1481_=_C1489( C1481 C1489 ) C1481_=_C1490( C1481 C1490 ) C1481_=_C1492( C1481 C1492 ) C1481_=_C1493( C1481 C1493 ) C1481_=_C1494( C1481 C1494 ) C1481_=_C1495( C1481 C1495 ) \nC1481_=_C1496( C1481 C1496 ) C1481_=_C1497( C1481 C1497 ) C1481_=_C1498( C1481 C1498 ) C1481_=_C1740( C1481 C1740 ) C1481_=_C2299( C1481 C2299 ) C1481_=_C2303( C1481 C2303 ) \nC1481_=_C2305( C1481 C2305 ) C1481_=_C2311( C1481 C2311 ) C1482_=_C1484( C1482 C1484 ) C1482_=_C1485( C1482 C1485 ) C1482_=_C1486( C1482 C1486 ) C1482_=_C1487( C1482 C1487 ) \nC1482_=_C1488( C1482 C1488 ) C1482_=_C1489( C1482 C1489 ) C1482_=_C1490( C1482 C1490 ) C1482_=_C1492( C1482 C1492 ) C1482_=_C1493( C1482 C1493 ) C1482_=_C1494( C1482 C1494 ) \nC1482_=_C1495( C1482 C1495 ) C1482_=_C1496( C1482 C1496 ) C1482_=_C1497( C1482 C1497 ) C1482_=_C1498( C1482 C1498 ) C1484_=_C1485( C1484 C1485 ) C1484_=_C1486( C1484 C1486 ) \nC1484_=_C1487( C1484 C1487 ) C1484_=_C1488( C1484 C1488 ) C1484_=_C1489( C1484 C1489 ) C1484_=_C1490( C1484 C1490 ) C1484_=_C1492( C1484 C1492 ) C1484_=_C1493( C1484 C1493 ) \nC1484_=_C1494( C1484 C1494 ) C1484_=_C1495( C1484 C1495 ) C1484_=_C1496( C1484 C1496 ) C1484_=_C1497( C1484 C1497 ) C1484_=_C1498( C1484 C1498 ) C1484_=_C1597( C1484 C1597 ) \nC1484_=_C1701( C1484 C1701 ) C1484_=_C2098( C1484 C2098 ) C1484_=_C2254( C1484 C2254 ) C1484_=_C2299( C1484 C2299 ) C1484_=_C2673( C1484 C2673 ) C1484_=_C2700( C1484 C2700 ) \nC1484_=_C2701( C1484 C2701 ) C1484_=_C2702( C1484 C2702 ) C1484_=_C2703( C1484 C2703 ) C1484_=_C2704( C1484 C2704 ) C1484_=_C2706( C1484 C2706 ) C1484_=_C2707( C1484 C2707 ) \nC1484_=_C2708( C1484 C2708 ) C1484_=_C2709( C1484 C2709 ) C1484_=_C2710( C1484 C2710 ) C1484_=_C2711( C1484 C2711 ) C1484_=_C2712( C1484 C2712 ) C1484_=_C2713( C1484 C2713 ) \nC1484_=_C2715( C1484 C2715 ) C1484_=_C2716( C1484 C2716 ) C1485_=_C1486( C1485 C1486 ) C1485_=_C1487( C1485 C1487 ) C1485_=_C1488( C1485 C1488 ) C1485_=_C1489( C1485 C1489 ) \nC1485_=_C1490( C1485 C1490 ) C1485_=_C1492( C1485 C1492 ) C1485_=_C1493( C1485 C1493 ) C1485_=_C1494( C1485 C1494 ) C1485_=_C1495( C1485 C1495 ) C1485_=_C1496( C1485 C1496 ) \nC1485_=_C1497( C1485 C1497 ) C1485_=_C1498( C1485 C1498 ) C1486_=_C1487( C1486 C1487 ) C1486_=_C1488( C1486 C1488 ) C1486_=_C1489( C1486 C1489 ) C1486_=_C1490( C1486 C1490 ) \nC1486_=_C1492( C1486 C1492 ) C1486_=_C1493( C1486 C1493 ) C1486_=_C1494( C1486 C1494 ) C1486_=_C1495( C1486 C1495 ) C1486_=_C1496( C1486 C1496 ) C1486_=_C1497( C1486 C1497 ) \nC1486_=_C1498( C1486 C1498 ) C1486_=_C2659( C1486 C2659 ) C1487_=_C1488( C1487 C1488 ) C1487_=_C1489( C1487 C1489 ) C1487_=_C1490( C1487 C1490 ) C1487_=_C1492( C1487 C1492 ) \nC1487_=_C1493( C1487 C1493 ) C1487_=_C1494( C1487 C1494 ) C1487_=_C1495( C1487 C1495 ) C1487_=_C1496( C1487 C1496 ) C1487_=_C1497( C1487 C1497 ) C1487_=_C1498( C1487 C1498 ) \nC1488_=_C1489( C1488 C1489 ) C1488_=_C1490( C1488 C1490 ) C1488_=_C1492( C1488 C1492 ) C1488_=_C1493( C1488 C1493 ) C1488_=_C1494( C1488 C1494 ) C1488_=_C1495( C1488 C1495 ) \nC1488_=_C1496( C1488 C1496 ) C1488_=_C1497( C1488 C1497 ) C1488_=_C1498( C1488 C1498 ) C1488_=_C1531( C1488 C1531 ) C1488_=_C1602( C1488 C1602 ) C1488_=_C1704( C1488 C1704 ) \nC1488_=_C2121( C1488 C2121 ) C1488_=_C2257( C1488 C2257 ) C1488_=_C2303( C1488 C2303 ) C1488_=_C2840( C1488 C2840 ) C1488_=_C3237( C1488 C3237 ) C1488_=_C3283( C1488 C3283 ) \nC1488_=_C3284( C1488 C3284 ) C1488_=_C3285( C1488 C3285 ) C1488_=_C3286( C1488 C3286 ) C1488_=_C3287( C1488 C3287 ) C1488_=_C3288( C1488 C3288 ) C1488_=_C3289( C1488 C3289 ) \nC1488_=_C3290( C1488 C3290 ) C1488_=_C3291( C1488 C3291 ) C1488_=_C3293( C1488 C3293 ) C1488_=_C3294( C1488 C3294 ) C1488_=_C3295( C1488 C3295 ) C1489_=_C1490( C1489 C1490 ) \nC1489_=_C1492( C1489 C1492 ) C1489_=_C1493( C1489 C1493 ) C1489_=_C1494( C1489 C1494 ) C1489_=_C1495( C1489 C1495 ) C1489_=_C1496( C1489 C1496 ) C1489_=_C1497( C1489 C1497 ) \nC1489_=_C1498( C1489 C1498 ) C1490_=_C1492( C1490 C1492 ) C1490_=_C1493( C1490 C1493 ) C1490_=_C1494( C1490 C1494 ) C1490_=_C1495( C1490 C1495 ) C1490_=_C1496( C1490 C1496 ) \nC1490_=_C1497( C1490 C1497 ) C1490_=_C1498( C1490 C1498 ) C1492_=_C1493( C1492 C1493 ) C1492_=_C1494( C1492 C1494 ) C1492_=_C1495( C1492 C1495 ) C1492_=_C1496( C1492 C1496 ) \nC1492_=_C1497( C1492 C1497 ) C1492_=_C1498( C1492 C1498 ) C1492_=_C2666( C1492 C2666 ) C1493_=_C1494( C1493 C1494 ) C1493_=_C1495( C1493 C1495 ) C1493_=_C1496( C1493 C1496 ) \nC1493_=_C1497( C1493 C1497 ) C1493_=_C1498( C1493 C1498 ) C1493_=_C1752( C1493 C1752 ) C1493_=_C2712( C1493 C2712 ) C1493_=_C3289( C1493 C3289 ) C1493_=_C3690( C1493 C3690 ) \nC1493_=_C3918( C1493 C3918 ) C1494_=_C1495( C1494 C1495 ) C1494_=_C1496( C1494 C1496 ) C1494_=_C1497( C1494 C1497 ) C1494_=_C1498( C1494 C1498 ) C1494_=_C2667( C1494 C2667 ) \nC1494_=_C3691( C1494 C3691 ) C1495_=_C1496( C1495 C1496 ) C1495_=_C1497( C1495 C1497 ) C1495_=_C1498( C1495 C1498 ) C1495_=_C1611( C1495 C1611 ) C1495_=_C1716( C1495 C1716 ) \nC1495_=_C2090( C1495 C2090 ) C1495_=_C2289( C1495 C2289 ) C1495_=_C2311( C1495 C2311 ) C1495_=_C2475( C1495 C2475 ) C1495_=_C2893( C1495 C2893 ) C1495_=_C3201( C1495 C3201 ) \nC1495_=_C3278( C1495 C3278 ) C1495_=_C3585( C1495 C3585 ) C1495_=_C3692( C1495 C3692 ) C1495_=_C3700( C1495 C3700 ) C1495_=_C3766( C1495 C3766 ) C1495_=_C3834( C1495 C3834 ) \nC1495_=_C3859( C1495 C3859 ) C1495_=_C3918( C1495 C3918 ) C1495_=_C3923( C1495 C3923 ) C1495_=_C3974( C1495 C3974 ) C1495_=_C3988( C1495 C3988 ) C1495_=_C3989( C1495 C3989 ) \nC1495_=_C3990( C1495 C3990 ) C1495_=_C3991( C1495 C3991 ) C1496_=_C1497( C1496 C1497 ) C1496_=_C1498( C1496 C1498 ) C1496_=_C1756( C1496 C1756 ) C1497_=_C1498( C1497 C1498 ) \nC1498_=_C2670( C1498 C2670 ) C1498_=_C3294( C1498 C3294 ) C1531_=_C1602( C1531 C1602 ) C1531_=_C1704( C1531 C1704 ) C1531_=_C2121( C1531 C2121 ) C1531_=_C2257( C1531 C2257 ) \nC1531_=_C2303( C1531 C2303 )</w:t>
      </w:r>
    </w:p>
    <w:p>
      <w:pPr>
        <w:pStyle w:val="PreformattedText"/>
        <w:bidi w:val="0"/>
        <w:spacing w:before="0" w:after="0"/>
        <w:jc w:val="left"/>
        <w:rPr/>
      </w:pPr>
      <w:r>
        <w:rPr/>
        <w:t xml:space="preserve"> </w:t>
      </w:r>
      <w:r>
        <w:rPr/>
        <w:t>C1531_=_C2840( C1531 C2840 ) C1531_=_C3237( C1531 C3237 ) C1531_=_C3283( C1531 C3283 ) C1531_=_C3284( C1531 C3284 ) C1531_=_C3285( C1531 C3285 ) \nC1531_=_C3286( C1531 C3286 ) C1531_=_C3287( C1531 C3287 ) C1531_=_C3288( C1531 C3288 ) C1531_=_C3289( C1531 C3289 ) C1531_=_C3290( C1531 C3290 ) C1531_=_C3291( C1531 C3291 ) \nC1531_=_C3293( C1531 C3293 ) C1531_=_C3294( C1531 C3294 ) C1531_=_C3295( C1531 C3295 ) C1594_=_C1597( C1594 C1597 ) C1594_=_C1602( C1594 C1602 ) C1594_=_C1606( C1594 C1606 ) \nC1594_=_C1611( C1594 C1611 ) C1594_=_C1697( C1594 C1697 ) C1594_=_C1738( C1594 C1738 ) C1594_=_C1739( C1594 C1739 ) C1594_=_C1740( C1594 C1740 ) C1594_=_C1741( C1594 C1741 ) \nC1594_=_C1742( C1594 C1742 ) C1594_=_C1744( C1594 C1744 ) C1594_=_C1745( C1594 C1745 ) C1594_=_C1746( C1594 C1746 ) C1594_=_C1747( C1594 C1747 ) C1594_=_C1749( C1594 C1749 ) \nC1594_=_C1750( C1594 C1750 ) C1594_=_C1751( C1594 C1751 ) C1594_=_C1752( C1594 C1752 ) C1594_=_C1754( C1594 C1754 ) C1594_=_C1755( C1594 C1755 ) C1594_=_C1756( C1594 C1756 ) \nC1594_=_C1757( C1594 C1757 ) C1597_=_C1602( C1597 C1602 ) C1597_=_C1606( C1597 C1606 ) C1597_=_C1611( C1597 C1611 ) C1597_=_C1701( C1597 C1701 ) C1597_=_C2098( C1597 C2098 ) \nC1597_=_C2254( C1597 C2254 ) C1597_=_C2299( C1597 C2299 ) C1597_=_C2673( C1597 C2673 ) C1597_=_C2700( C1597 C2700 ) C1597_=_C2701( C1597 C2701 ) C1597_=_C2702( C1597 C2702 ) \nC1597_=_C2703( C1597 C2703 ) C1597_=_C2704( C1597 C2704 ) C1597_=_C2706( C1597 C2706 ) C1597_=_C2707( C1597 C2707 ) C1597_=_C2708( C1597 C2708 ) C1597_=_C2709( C1597 C2709 ) \nC1597_=_C2710( C1597 C2710 ) C1597_=_C2711( C1597 C2711 ) C1597_=_C2712( C1597 C2712 ) C1597_=_C2713( C1597 C2713 ) C1597_=_C2715( C1597 C2715 ) C1597_=_C2716( C1597 C2716 ) \nC1602_=_C1606( C1602 C1606 ) C1602_=_C1611( C1602 C1611 ) C1602_=_C1704( C1602 C1704 ) C1602_=_C2121( C1602 C2121 ) C1602_=_C2257( C1602 C2257 ) C1602_=_C2303( C1602 C2303 ) \nC1602_=_C2840( C1602 C2840 ) C1602_=_C3237( C1602 C3237 ) C1602_=_C3283( C1602 C3283 ) C1602_=_C3284( C1602 C3284 ) C1602_=_C3285( C1602 C3285 ) C1602_=_C3286( C1602 C3286 ) \nC1602_=_C3287( C1602 C3287 ) C1602_=_C3288( C1602 C3288 ) C1602_=_C3289( C1602 C3289 ) C1602_=_C3290( C1602 C3290 ) C1602_=_C3291( C1602 C3291 ) C1602_=_C3293( C1602 C3293 ) \nC1602_=_C3294( C1602 C3294 ) C1602_=_C3295( C1602 C3295 ) C1606_=_C1611( C1606 C1611 ) C1606_=_C1651( C1606 C1651 ) C1606_=_C1706( C1606 C1706 ) C1606_=_C1750( C1606 C1750 ) \nC1606_=_C2036( C1606 C2036 ) C1606_=_C2305( C1606 C2305 ) C1606_=_C2706( C1606 C2706 ) C1606_=_C3112( C1606 C3112 ) C1606_=_C3284( C1606 C3284 ) C1606_=_C3537( C1606 C3537 ) \nC1606_=_C3686( C1606 C3686 ) C1606_=_C3687( C1606 C3687 ) C1606_=_C3688( C1606 C3688 ) C1606_=_C3689( C1606 C3689 ) C1606_=_C3690( C1606 C3690 ) C1606_=_C3691( C1606 C3691 ) \nC1606_=_C3692( C1606 C3692 ) C1606_=_C3693( C1606 C3693 ) C1606_=_C3694( C1606 C3694 ) C1611_=_C1716( C1611 C1716 ) C1611_=_C2090( C1611 C2090 ) C1611_=_C2289( C1611 C2289 ) \nC1611_=_C2311( C1611 C2311 ) C1611_=_C2475( C1611 C2475 ) C1611_=_C2893( C1611 C2893 ) C1611_=_C3201( C1611 C3201 ) C1611_=_C3278( C1611 C3278 ) C1611_=_C3585( C1611 C3585 ) \nC1611_=_C3692( C1611 C3692 ) C1611_=_C3700( C1611 C3700 ) C1611_=_C3766( C1611 C3766 ) C1611_=_C3834( C1611 C3834 ) C1611_=_C3859( C1611 C3859 ) C1611_=_C3918( C1611 C3918 ) \nC1611_=_C3923( C1611 C3923 ) C1611_=_C3974( C1611 C3974 ) C1611_=_C3988( C1611 C3988 ) C1611_=_C3989( C1611 C3989 ) C1611_=_C3990( C1611 C3990 ) C1611_=_C3991( C1611 C3991 ) \nC1645_=_C1651( C1645 C1651 ) C1645_=_C1946( C1645 C1946 ) C1645_=_C2097( C1645 C2097 ) C1645_=_C2137( C1645 C2137 ) C1645_=_C2336( C1645 C2336 ) C1645_=_C2659( C1645 C2659 ) \nC1645_=_C2660( C1645 C2660 ) C1645_=_C2661( C1645 C2661 ) C1645_=_C2662( C1645 C2662 ) C1645_=_C2663( C1645 C2663 ) C1645_=_C2665( C1645 C2665 ) C1645_=_C2666( C1645 C2666 ) \nC1645_=_C2667( C1645 C2667 ) C1645_=_C2668( C1645 C2668 ) C1645_=_C2669( C1645 C2669 ) C1645_=_C2670( C1645 C2670 ) C1645_=_C2671( C1645 C2671 ) C1645_=_C2672( C1645 C2672 ) \nC1651_=_C1706( C1651 C1706 ) C1651_=_C1750( C1651 C1750 ) C1651_=_C2036( C1651 C2036 ) C1651_=_C2305( C1651 C2305 ) C1651_=_C2706( C1651 C2706 ) C1651_=_C3112( C1651 C3112 ) \nC1651_=_C3284( C1651 C3284 ) C1651_=_C3537( C1651 C3537 ) C1651_=_C3686( C1651 C3686 ) C1651_=_C3687( C1651 C3687 ) C1651_=_C3688( C1651 C3688 ) C1651_=_C3689( C1651 C3689 ) \nC1651_=_C3690( C1651 C3690 ) C1651_=_C3691( C1651 C3691 ) C1651_=_C3692( C1651 C3692 ) C1651_=_C3693( C1651 C3693 ) C1651_=_C3694( C1651 C3694 ) C1697_=_C1701( C1697 C1701 ) \nC1697_=_C1704( C1697 C1704 ) C1697_=_C1706( C1697 C1706 ) C1697_=_C1716( C1697 C1716 ) C1697_=_C1738( C1697 C1738 ) C1697_=_C1739( C1697 C1739 ) C1697_=_C1740( C1697 C1740 ) \nC1697_=_C1741( C1697 C1741 ) C1697_=_C1742( C1697 C1742 ) C1697_=_C1744( C1697 C1744 ) C1697_=_C1745( C1697 C1745 ) C1697_=_C1746( C1697 C1746 ) C1697_=_C1747( C1697 C1747 ) \nC1697_=_C1749( C1697 C1749 ) C1697_=_C1750( C1697 C1750 ) C1697_=_C1751( C1697 C1751 ) C1697_=_C1752( C1697 C1752 ) C1697_=_C1754( C1697 C1754 ) C1697_=_C1755( C1697 C1755 ) \nC1697_=_C1756( C1697 C1756 ) C1697_=_C1757( C1697 C1757 ) C1701_=_C1704( C1701 C1704 ) C1701_=_C1706( C1701 C1706 ) C1701_=_C1716( C1701 C1716 ) C1701_=_C2098( C1701 C2098 ) \nC1701_=_C2254( C1701 C2254 ) C1701_=_C2299( C1701 C2299 ) C1701_=_C2673( C1701 C2673 ) C1701_=_C2700( C1701 C2700 ) C1701_=_C2701( C1701 C2701 ) C1701_=_C2702( C1701 C2702 ) \nC1701_=_C2703( C1701 C2703 ) C1701_=_C2704( C1701 C2704 ) C1701_=_C2706( C1701 C2706 ) C1701_=_C2707( C1701 C2707 ) C1701_=_C2708( C1701 C2708 ) C1701_=_C2709( C1701 C2709 ) \nC1701_=_C2710( C1701 C2710 ) C1701_=_C2711( C1701 C2711 ) C1701_=_C2712( C1701 C2712 ) C1701_=_C2713( C1701 C2713 ) C1701_=_C2715( C1701 C2715 ) C1701_=_C2716( C1701 C2716 ) \nC1704_=_C1706( C1704 C1706 ) C1704_=_C1716( C1704 C1716 ) C1704_=_C2121( C1704 C2121 ) C1704_=_C2257( C1704 C2257 ) C1704_=_C2303( C1704 C2303 ) C1704_=_C2840( C1704 C2840 ) \nC1704_=_C3237( C1704 C3237 ) C1704_=_C3283( C1704 C3283 ) C1704_=_C3284( C1704 C3284 ) C1704_=_C3285( C1704 C3285 ) C1704_=_C3286( C1704 C3286 ) C1704_=_C3287( C1704 C3287 ) \nC1704_=_C3288( C1704 C3288 ) C1704_=_C3289( C1704 C3289 ) C1704_=_C3290( C1704 C3290 ) C1704_=_C3291( C1704 C3291 ) C1704_=_C3293( C1704 C3293 ) C1704_=_C3294( C1704 C3294 ) \nC1704_=_C3295( C1704 C3295 ) C1706_=_C1716( C1706 C1716 ) C1706_=_C1750( C1706 C1750 ) C1706_=_C2036( C1706 C2036 ) C1706_=_C2305( C1706 C2305 ) C1706_=_C2706( C1706 C2706 ) \nC1706_=_C3112( C1706 C3112 ) C1706_=_C3284( C1706 C3284 ) C1706_=_C3537( C1706 C3537 ) C1706_=_C3686( C1706 C3686 ) C1706_=_C3687( C1706 C3687 ) C1706_=_C3688( C1706 C3688 ) \nC1706_=_C3689( C1706 C3689 ) C1706_=_C3690( C1706 C3690 ) C1706_=_C3691( C1706 C3691 ) C1706_=_C3692( C1706 C3692 ) C1706_=_C3693( C1706 C3693 ) C1706_=_C3694( C1706 C3694 ) \nC1716_=_C2090( C1716 C2090 ) C1716_=_C2289( C1716 C2289 ) C1716_=_C2311( C1716 C2311 ) C1716_=_C2475( C1716 C2475 ) C1716_=_C2893( C1716 C2893 ) C1716_=_C3201( C1716 C3201 ) \nC1716_=_C3278( C1716 C3278 ) C1716_=_C3585( C1716 C3585 ) C1716_=_C3692( C1716 C3692 ) C1716_=_C3700( C1716 C3700 ) C1716_=_C3766( C1716 C3766 ) C1716_=_C3834( C1716 C3834 ) \nC1716_=_C3859( C1716 C3859 ) C1716_=_C3918( C1716 C3918 ) C1716_=_C3923( C1716 C3923 ) C1716_=_C3974( C1716 C3974 ) C1716_=_C3988( C1716 C3988 ) C1716_=_C3989( C1716 C3989 ) \nC1716_=_C3990( C1716 C3990 ) C1716_=_C3991( C1716 C3991 ) C1738_=_C1739( C1738 C1739 ) C1738_=_C1740( C1738 C1740 ) C1738_=_C1741( C1738 C1741 ) C1738_=_C1742( C1738 C1742 ) \nC1738_=_C1744( C1738 C1744 ) C1738_=_C1745( C1738 C1745 ) C1738_=_C1746( C1738 C1746 ) C1738_=_C1747( C1738 C1747 ) C1738_=_C1749( C1738 C1749 ) C1738_=_C1750( C1738 C1750 ) \nC1738_=_C1751( C1738 C1751 ) C1738_=_C1752( C1738 C1752 ) C1738_=_C1754( C1738 C1754 ) C1738_=_C1755( C1738 C1755 ) C1738_=_C1756( C1738 C1756 ) C1738_=_C1757( C1738 C1757 ) \nC1739_=_C1740( C1739 C1740 ) C1739_=_C1741( C1739 C1741 ) C1739_=_C1742( C1739 C1742 ) C1739_=_C1744( C1739 C1744 ) C1739_=_C1745( C1739 C1745 ) C1739_=_C1746( C1739 C1746 ) \nC1739_=_C1747( C1739 C1747 ) C1739_=_C1749( C1739 C1749 ) C1739_=_C1750( C1739 C1750 ) C1739_=_C1751( C1739 C1751 ) C1739_=_C1752( C1739 C1752 ) C1739_=_C1754( C1739 C1754 ) \nC1739_=_C1755( C1739 C1755 ) C1739_=_C1756( C1739 C1756 ) C1739_=_C1757( C1739 C1757 ) C1740_=_C1741( C1740 C1741 ) C1740_=_C1742( C1740 C1742 ) C1740_=_C1744( C1740 C1744 ) \nC1740_=_C1745( C1740 C1745 ) C1740_=_C1746( C1740 C1746 ) C1740_=_C1747( C1740 C1747 ) C1740_=_C1749( C1740 C1749 ) C1740_=_C1750( C1740 C1750 ) C1740_=_C1751( C1740 C1751 ) \nC1740_=_C1752( C1740 C1752 ) C1740_=_C1754( C1740 C1754 ) C1740_=_C1755( C1740 C1755 ) C1740_=_C1756( C1740 C1756 ) C1740_=_C1757( C1740 C1757 ) C1740_=_C2299( C1740 C2299 ) \nC1740_=_C2303( C1740 C2303 ) C1740_=_C2305( C1740 C2305 ) C1740_=_C2311( C1740 C2311 ) C1741_=_C1742( C1741 C1742 ) C1741_=_C1744( C1741 C1744 ) C1741_=_C1745( C1741 C1745 ) \nC1741_=_C1746( C1741 C1746 ) C1741_=_C1747( C1741 C1747 ) C1741_=_C1749( C1741 C1749 ) C1741_=_C1750( C1741 C1750 ) C1741_=_C1751( C1741 C1751 ) C1741_=_C1752( C1741 C1752 ) \nC1741_=_C1754( C1741 C1754 ) C1741_=_C1755( C1741 C1755 ) C1741_=_C1756( C1741 C1756 ) C1741_=_C1757( C1741 C1757 ) C1742_=_C1744( C1742 C1744 ) C1742_=_C1745( C1742 C1745 ) \nC1742_=_C1746( C1742 C1746 ) C1742_=_C1747( C1742 C1747 ) C1742_=_C1749( C1742 C1749 ) C1742_=_C1750( C1742 C1750 ) C1742_=_C1751( C1742 C1751 ) C1742_=_C1752( C1742 C1752 ) \nC1742_=_C1754( C1742 C1754 ) C1742_=_C1755( C1742 C1755 ) C1742_=_C1756( C1742 C1756 ) C1742_=_C1757( C1742 C1757 ) C1744_=_C1745( C1744 C1745 ) C1744_=_C1746( C1744 C1746 ) \nC1744_=_C1747( C1744 C1747 ) C1744_=_C1749( C1744 C1749 ) C1744_=_C1750( C1744 C1750 ) C1744_=_C1751( C1744 C1751 ) C1744_=_C1752( C1744 C1752 ) C1744_=_C1754( C1744 C1754 ) \nC1744_=_C1755( C1744 C1755 ) C1744_=_C1756( C1744 C1756 ) C1744_=_C1757(</w:t>
      </w:r>
    </w:p>
    <w:p>
      <w:pPr>
        <w:pStyle w:val="PreformattedText"/>
        <w:bidi w:val="0"/>
        <w:spacing w:before="0" w:after="0"/>
        <w:jc w:val="left"/>
        <w:rPr/>
      </w:pPr>
      <w:r>
        <w:rPr/>
        <w:t xml:space="preserve"> </w:t>
      </w:r>
      <w:r>
        <w:rPr/>
        <w:t>C1744 C1757 ) C1745_=_C1746( C1745 C1746 ) C1745_=_C1747( C1745 C1747 ) C1745_=_C1749( C1745 C1749 ) \nC1745_=_C1750( C1745 C1750 ) C1745_=_C1751( C1745 C1751 ) C1745_=_C1752( C1745 C1752 ) C1745_=_C1754( C1745 C1754 ) C1745_=_C1755( C1745 C1755 ) C1745_=_C1756( C1745 C1756 ) \nC1745_=_C1757( C1745 C1757 ) C1746_=_C1747( C1746 C1747 ) C1746_=_C1749( C1746 C1749 ) C1746_=_C1750( C1746 C1750 ) C1746_=_C1751( C1746 C1751 ) C1746_=_C1752( C1746 C1752 ) \nC1746_=_C1754( C1746 C1754 ) C1746_=_C1755( C1746 C1755 ) C1746_=_C1756( C1746 C1756 ) C1746_=_C1757( C1746 C1757 ) C1747_=_C1749( C1747 C1749 ) C1747_=_C1750( C1747 C1750 ) \nC1747_=_C1751( C1747 C1751 ) C1747_=_C1752( C1747 C1752 ) C1747_=_C1754( C1747 C1754 ) C1747_=_C1755( C1747 C1755 ) C1747_=_C1756( C1747 C1756 ) C1747_=_C1757( C1747 C1757 ) \nC1749_=_C1750( C1749 C1750 ) C1749_=_C1751( C1749 C1751 ) C1749_=_C1752( C1749 C1752 ) C1749_=_C1754( C1749 C1754 ) C1749_=_C1755( C1749 C1755 ) C1749_=_C1756( C1749 C1756 ) \nC1749_=_C1757( C1749 C1757 ) C1750_=_C1751( C1750 C1751 ) C1750_=_C1752( C1750 C1752 ) C1750_=_C1754( C1750 C1754 ) C1750_=_C1755( C1750 C1755 ) C1750_=_C1756( C1750 C1756 ) \nC1750_=_C1757( C1750 C1757 ) C1750_=_C2036( C1750 C2036 ) C1750_=_C2305( C1750 C2305 ) C1750_=_C2706( C1750 C2706 ) C1750_=_C3112( C1750 C3112 ) C1750_=_C3284( C1750 C3284 ) \nC1750_=_C3537( C1750 C3537 ) C1750_=_C3686( C1750 C3686 ) C1750_=_C3687( C1750 C3687 ) C1750_=_C3688( C1750 C3688 ) C1750_=_C3689( C1750 C3689 ) C1750_=_C3690( C1750 C3690 ) \nC1750_=_C3691( C1750 C3691 ) C1750_=_C3692( C1750 C3692 ) C1750_=_C3693( C1750 C3693 ) C1750_=_C3694( C1750 C3694 ) C1751_=_C1752( C1751 C1752 ) C1751_=_C1754( C1751 C1754 ) \nC1751_=_C1755( C1751 C1755 ) C1751_=_C1756( C1751 C1756 ) C1751_=_C1757( C1751 C1757 ) C1752_=_C1754( C1752 C1754 ) C1752_=_C1755( C1752 C1755 ) C1752_=_C1756( C1752 C1756 ) \nC1752_=_C1757( C1752 C1757 ) C1752_=_C2712( C1752 C2712 ) C1752_=_C3289( C1752 C3289 ) C1752_=_C3690( C1752 C3690 ) C1752_=_C3918( C1752 C3918 ) C1754_=_C1755( C1754 C1755 ) \nC1754_=_C1756( C1754 C1756 ) C1754_=_C1757( C1754 C1757 ) C1755_=_C1756( C1755 C1756 ) C1755_=_C1757( C1755 C1757 ) C1756_=_C1757( C1756 C1757 ) C1946_=_C2097( C1946 C2097 ) \nC1946_=_C2137( C1946 C2137 ) C1946_=_C2336( C1946 C2336 ) C1946_=_C2659( C1946 C2659 ) C1946_=_C2660( C1946 C2660 ) C1946_=_C2661( C1946 C2661 ) C1946_=_C2662( C1946 C2662 ) \nC1946_=_C2663( C1946 C2663 ) C1946_=_C2665( C1946 C2665 ) C1946_=_C2666( C1946 C2666 ) C1946_=_C2667( C1946 C2667 ) C1946_=_C2668( C1946 C2668 ) C1946_=_C2669( C1946 C2669 ) \nC1946_=_C2670( C1946 C2670 ) C1946_=_C2671( C1946 C2671 ) C1946_=_C2672( C1946 C2672 ) C2036_=_C2305( C2036 C2305 ) C2036_=_C2706( C2036 C2706 ) C2036_=_C3112( C2036 C3112 ) \nC2036_=_C3284( C2036 C3284 ) C2036_=_C3537( C2036 C3537 ) C2036_=_C3686( C2036 C3686 ) C2036_=_C3687( C2036 C3687 ) C2036_=_C3688( C2036 C3688 ) C2036_=_C3689( C2036 C3689 ) \nC2036_=_C3690( C2036 C3690 ) C2036_=_C3691( C2036 C3691 ) C2036_=_C3692( C2036 C3692 ) C2036_=_C3693( C2036 C3693 ) C2036_=_C3694( C2036 C3694 ) C2090_=_C2289( C2090 C2289 ) \nC2090_=_C2311( C2090 C2311 ) C2090_=_C2475( C2090 C2475 ) C2090_=_C2893( C2090 C2893 ) C2090_=_C3201( C2090 C3201 ) C2090_=_C3278( C2090 C3278 ) C2090_=_C3585( C2090 C3585 ) \nC2090_=_C3692( C2090 C3692 ) C2090_=_C3700( C2090 C3700 ) C2090_=_C3766( C2090 C3766 ) C2090_=_C3834( C2090 C3834 ) C2090_=_C3859( C2090 C3859 ) C2090_=_C3918( C2090 C3918 ) \nC2090_=_C3923( C2090 C3923 ) C2090_=_C3974( C2090 C3974 ) C2090_=_C3988( C2090 C3988 ) C2090_=_C3989( C2090 C3989 ) C2090_=_C3990( C2090 C3990 ) C2090_=_C3991( C2090 C3991 ) \nC2097_=_C2098( C2097 C2098 ) C2097_=_C2137( C2097 C2137 ) C2097_=_C2336( C2097 C2336 ) C2097_=_C2659( C2097 C2659 ) C2097_=_C2660( C2097 C2660 ) C2097_=_C2661( C2097 C2661 ) \nC2097_=_C2662( C2097 C2662 ) C2097_=_C2663( C2097 C2663 ) C2097_=_C2665( C2097 C2665 ) C2097_=_C2666( C2097 C2666 ) C2097_=_C2667( C2097 C2667 ) C2097_=_C2668( C2097 C2668 ) \nC2097_=_C2669( C2097 C2669 ) C2097_=_C2670( C2097 C2670 ) C2097_=_C2671( C2097 C2671 ) C2097_=_C2672( C2097 C2672 ) C2098_=_C2254( C2098 C2254 ) C2098_=_C2299( C2098 C2299 ) \nC2098_=_C2673( C2098 C2673 ) C2098_=_C2700( C2098 C2700 ) C2098_=_C2701( C2098 C2701 ) C2098_=_C2702( C2098 C2702 ) C2098_=_C2703( C2098 C2703 ) C2098_=_C2704( C2098 C2704 ) \nC2098_=_C2706( C2098 C2706 ) C2098_=_C2707( C2098 C2707 ) C2098_=_C2708( C2098 C2708 ) C2098_=_C2709( C2098 C2709 ) C2098_=_C2710( C2098 C2710 ) C2098_=_C2711( C2098 C2711 ) \nC2098_=_C2712( C2098 C2712 ) C2098_=_C2713( C2098 C2713 ) C2098_=_C2715( C2098 C2715 ) C2098_=_C2716( C2098 C2716 ) C2121_=_C2257( C2121 C2257 ) C2121_=_C2303( C2121 C2303 ) \nC2121_=_C2840( C2121 C2840 ) C2121_=_C3237( C2121 C3237 ) C2121_=_C3283( C2121 C3283 ) C2121_=_C3284( C2121 C3284 ) C2121_=_C3285( C2121 C3285 ) C2121_=_C3286( C2121 C3286 ) \nC2121_=_C3287( C2121 C3287 ) C2121_=_C3288( C2121 C3288 ) C2121_=_C3289( C2121 C3289 ) C2121_=_C3290( C2121 C3290 ) C2121_=_C3291( C2121 C3291 ) C2121_=_C3293( C2121 C3293 ) \nC2121_=_C3294( C2121 C3294 ) C2121_=_C3295( C2121 C3295 ) C2137_=_C2336( C2137 C2336 ) C2137_=_C2659( C2137 C2659 ) C2137_=_C2660( C2137 C2660 ) C2137_=_C2661( C2137 C2661 ) \nC2137_=_C2662( C2137 C2662 ) C2137_=_C2663( C2137 C2663 ) C2137_=_C2665( C2137 C2665 ) C2137_=_C2666( C2137 C2666 ) C2137_=_C2667( C2137 C2667 ) C2137_=_C2668( C2137 C2668 ) \nC2137_=_C2669( C2137 C2669 ) C2137_=_C2670( C2137 C2670 ) C2137_=_C2671( C2137 C2671 ) C2137_=_C2672( C2137 C2672 ) C2254_=_C2257( C2254 C2257 ) C2254_=_C2299( C2254 C2299 ) \nC2254_=_C2673( C2254 C2673 ) C2254_=_C2700( C2254 C2700 ) C2254_=_C2701( C2254 C2701 ) C2254_=_C2702( C2254 C2702 ) C2254_=_C2703( C2254 C2703 ) C2254_=_C2704( C2254 C2704 ) \nC2254_=_C2706( C2254 C2706 ) C2254_=_C2707( C2254 C2707 ) C2254_=_C2708( C2254 C2708 ) C2254_=_C2709( C2254 C2709 ) C2254_=_C2710( C2254 C2710 ) C2254_=_C2711( C2254 C2711 ) \nC2254_=_C2712( C2254 C2712 ) C2254_=_C2713( C2254 C2713 ) C2254_=_C2715( C2254 C2715 ) C2254_=_C2716( C2254 C2716 ) C2257_=_C2303( C2257 C2303 ) C2257_=_C2840( C2257 C2840 ) \nC2257_=_C3237( C2257 C3237 ) C2257_=_C3283( C2257 C3283 ) C2257_=_C3284( C2257 C3284 ) C2257_=_C3285( C2257 C3285 ) C2257_=_C3286( C2257 C3286 ) C2257_=_C3287( C2257 C3287 ) \nC2257_=_C3288( C2257 C3288 ) C2257_=_C3289( C2257 C3289 ) C2257_=_C3290( C2257 C3290 ) C2257_=_C3291( C2257 C3291 ) C2257_=_C3293( C2257 C3293 ) C2257_=_C3294( C2257 C3294 ) \nC2257_=_C3295( C2257 C3295 ) C2289_=_C2311( C2289 C2311 ) C2289_=_C2475( C2289 C2475 ) C2289_=_C2893( C2289 C2893 ) C2289_=_C3201( C2289 C3201 ) C2289_=_C3278( C2289 C3278 ) \nC2289_=_C3585( C2289 C3585 ) C2289_=_C3692( C2289 C3692 ) C2289_=_C3700( C2289 C3700 ) C2289_=_C3766( C2289 C3766 ) C2289_=_C3834( C2289 C3834 ) C2289_=_C3859( C2289 C3859 ) \nC2289_=_C3918( C2289 C3918 ) C2289_=_C3923( C2289 C3923 ) C2289_=_C3974( C2289 C3974 ) C2289_=_C3988( C2289 C3988 ) C2289_=_C3989( C2289 C3989 ) C2289_=_C3990( C2289 C3990 ) \nC2289_=_C3991( C2289 C3991 ) C2299_=_C2303( C2299 C2303 ) C2299_=_C2305( C2299 C2305 ) C2299_=_C2311( C2299 C2311 ) C2299_=_C2673( C2299 C2673 ) C2299_=_C2700( C2299 C2700 ) \nC2299_=_C2701( C2299 C2701 ) C2299_=_C2702( C2299 C2702 ) C2299_=_C2703( C2299 C2703 ) C2299_=_C2704( C2299 C2704 ) C2299_=_C2706( C2299 C2706 ) C2299_=_C2707( C2299 C2707 ) \nC2299_=_C2708( C2299 C2708 ) C2299_=_C2709( C2299 C2709 ) C2299_=_C2710( C2299 C2710 ) C2299_=_C2711( C2299 C2711 ) C2299_=_C2712( C2299 C2712 ) C2299_=_C2713( C2299 C2713 ) \nC2299_=_C2715( C2299 C2715 ) C2299_=_C2716( C2299 C2716 ) C2303_=_C2305( C2303 C2305 ) C2303_=_C2311( C2303 C2311 ) C2303_=_C2840( C2303 C2840 ) C2303_=_C3237( C2303 C3237 ) \nC2303_=_C3283( C2303 C3283 ) C2303_=_C3284( C2303 C3284 ) C2303_=_C3285( C2303 C3285 ) C2303_=_C3286( C2303 C3286 ) C2303_=_C3287( C2303 C3287 ) C2303_=_C3288( C2303 C3288 ) \nC2303_=_C3289( C2303 C3289 ) C2303_=_C3290( C2303 C3290 ) C2303_=_C3291( C2303 C3291 ) C2303_=_C3293( C2303 C3293 ) C2303_=_C3294( C2303 C3294 ) C2303_=_C3295( C2303 C3295 ) \nC2305_=_C2311( C2305 C2311 ) C2305_=_C2706( C2305 C2706 ) C2305_=_C3112( C2305 C3112 ) C2305_=_C3284( C2305 C3284 ) C2305_=_C3537( C2305 C3537 ) C2305_=_C3686( C2305 C3686 ) \nC2305_=_C3687( C2305 C3687 ) C2305_=_C3688( C2305 C3688 ) C2305_=_C3689( C2305 C3689 ) C2305_=_C3690( C2305 C3690 ) C2305_=_C3691( C2305 C3691 ) C2305_=_C3692( C2305 C3692 ) \nC2305_=_C3693( C2305 C3693 ) C2305_=_C3694( C2305 C3694 ) C2311_=_C2475( C2311 C2475 ) C2311_=_C2893( C2311 C2893 ) C2311_=_C3201( C2311 C3201 ) C2311_=_C3278( C2311 C3278 ) \nC2311_=_C3585( C2311 C3585 ) C2311_=_C3692( C2311 C3692 ) C2311_=_C3700( C2311 C3700 ) C2311_=_C3766( C2311 C3766 ) C2311_=_C3834( C2311 C3834 ) C2311_=_C3859( C2311 C3859 ) \nC2311_=_C3918( C2311 C3918 ) C2311_=_C3923( C2311 C3923 ) C2311_=_C3974( C2311 C3974 ) C2311_=_C3988( C2311 C3988 ) C2311_=_C3989( C2311 C3989 ) C2311_=_C3990( C2311 C3990 ) \nC2311_=_C3991( C2311 C3991 ) C2336_=_C2659( C2336 C2659 ) C2336_=_C2660( C2336 C2660 ) C2336_=_C2661( C2336 C2661 ) C2336_=_C2662( C2336 C2662 ) C2336_=_C2663( C2336 C2663 ) \nC2336_=_C2665( C2336 C2665 ) C2336_=_C2666( C2336 C2666 ) C2336_=_C2667( C2336 C2667 ) C2336_=_C2668( C2336 C2668 ) C2336_=_C2669( C2336 C2669 ) C2336_=_C2670( C2336 C2670 ) \nC2336_=_C2671( C2336 C2671 ) C2336_=_C2672( C2336 C2672 ) C2475_=_C2893( C2475 C2893 ) C2475_=_C3201( C2475 C3201 ) C2475_=_C3278( C2475 C3278 ) C2475_=_C3585( C2475 C3585 ) \nC2475_=_C3692( C2475 C3692 ) C2475_=_C3700( C2475 C3700 ) C2475_=_C3766( C2475 C3766 ) C2475_=_C3834( C2475 C3834 ) C2475_=_C3859( C2475 C3859 ) C2475_=_C3918( C2475 C3918 ) \nC2475_=_C3923( C2475 C3923 ) C2475_=_C3974( C2475 C3974 ) C2475_=_C3988( C2475 C3988 ) C2475_=_C3989( C2475 C3989 ) C2475_=_C3990( C2475 C3990 ) C2475_=_C3991( C2475 C3991 ) \nC2659_=_C2660( C2659 C2660 ) C2659_=_C2661( C2659 C2661 ) C2659_=_C2662( C2659 C2662 ) C2659_=_C2663( C2659 C2663 ) C2659_=_C2665(</w:t>
      </w:r>
    </w:p>
    <w:p>
      <w:pPr>
        <w:pStyle w:val="PreformattedText"/>
        <w:bidi w:val="0"/>
        <w:spacing w:before="0" w:after="0"/>
        <w:jc w:val="left"/>
        <w:rPr/>
      </w:pPr>
      <w:r>
        <w:rPr/>
        <w:t xml:space="preserve"> </w:t>
      </w:r>
      <w:r>
        <w:rPr/>
        <w:t>C2659 C2665 ) C2659_=_C2666( C2659 C2666 ) \nC2659_=_C2667( C2659 C2667 ) C2659_=_C2668( C2659 C2668 ) C2659_=_C2669( C2659 C2669 ) C2659_=_C2670( C2659 C2670 ) C2659_=_C2671( C2659 C2671 ) C2659_=_C2672( C2659 C2672 ) \nC2660_=_C2661( C2660 C2661 ) C2660_=_C2662( C2660 C2662 ) C2660_=_C2663( C2660 C2663 ) C2660_=_C2665( C2660 C2665 ) C2660_=_C2666( C2660 C2666 ) C2660_=_C2667( C2660 C2667 ) \nC2660_=_C2668( C2660 C2668 ) C2660_=_C2669( C2660 C2669 ) C2660_=_C2670( C2660 C2670 ) C2660_=_C2671( C2660 C2671 ) C2660_=_C2672( C2660 C2672 ) C2661_=_C2662( C2661 C2662 ) \nC2661_=_C2663( C2661 C2663 ) C2661_=_C2665( C2661 C2665 ) C2661_=_C2666( C2661 C2666 ) C2661_=_C2667( C2661 C2667 ) C2661_=_C2668( C2661 C2668 ) C2661_=_C2669( C2661 C2669 ) \nC2661_=_C2670( C2661 C2670 ) C2661_=_C2671( C2661 C2671 ) C2661_=_C2672( C2661 C2672 ) C2662_=_C2663( C2662 C2663 ) C2662_=_C2665( C2662 C2665 ) C2662_=_C2666( C2662 C2666 ) \nC2662_=_C2667( C2662 C2667 ) C2662_=_C2668( C2662 C2668 ) C2662_=_C2669( C2662 C2669 ) C2662_=_C2670( C2662 C2670 ) C2662_=_C2671( C2662 C2671 ) C2662_=_C2672( C2662 C2672 ) \nC2663_=_C2665( C2663 C2665 ) C2663_=_C2666( C2663 C2666 ) C2663_=_C2667( C2663 C2667 ) C2663_=_C2668( C2663 C2668 ) C2663_=_C2669( C2663 C2669 ) C2663_=_C2670( C2663 C2670 ) \nC2663_=_C2671( C2663 C2671 ) C2663_=_C2672( C2663 C2672 ) C2663_=_C3112( C2663 C3112 ) C2665_=_C2666( C2665 C2666 ) C2665_=_C2667( C2665 C2667 ) C2665_=_C2668( C2665 C2668 ) \nC2665_=_C2669( C2665 C2669 ) C2665_=_C2670( C2665 C2670 ) C2665_=_C2671( C2665 C2671 ) C2665_=_C2672( C2665 C2672 ) C2665_=_C3686( C2665 C3686 ) C2666_=_C2667( C2666 C2667 ) \nC2666_=_C2668( C2666 C2668 ) C2666_=_C2669( C2666 C2669 ) C2666_=_C2670( C2666 C2670 ) C2666_=_C2671( C2666 C2671 ) C2666_=_C2672( C2666 C2672 ) C2667_=_C2668( C2667 C2668 ) \nC2667_=_C2669( C2667 C2669 ) C2667_=_C2670( C2667 C2670 ) C2667_=_C2671( C2667 C2671 ) C2667_=_C2672( C2667 C2672 ) C2667_=_C3691( C2667 C3691 ) C2668_=_C2669( C2668 C2669 ) \nC2668_=_C2670( C2668 C2670 ) C2668_=_C2671( C2668 C2671 ) C2668_=_C2672( C2668 C2672 ) C2669_=_C2670( C2669 C2670 ) C2669_=_C2671( C2669 C2671 ) C2669_=_C2672( C2669 C2672 ) \nC2670_=_C2671( C2670 C2671 ) C2670_=_C2672( C2670 C2672 ) C2670_=_C3294( C2670 C3294 ) C2671_=_C2672( C2671 C2672 ) C2671_=_C3694( C2671 C3694 ) C2673_=_C2700( C2673 C2700 ) \nC2673_=_C2701( C2673 C2701 ) C2673_=_C2702( C2673 C2702 ) C2673_=_C2703( C2673 C2703 ) C2673_=_C2704( C2673 C2704 ) C2673_=_C2706( C2673 C2706 ) C2673_=_C2707( C2673 C2707 ) \nC2673_=_C2708( C2673 C2708 ) C2673_=_C2709( C2673 C2709 ) C2673_=_C2710( C2673 C2710 ) C2673_=_C2711( C2673 C2711 ) C2673_=_C2712( C2673 C2712 ) C2673_=_C2713( C2673 C2713 ) \nC2673_=_C2715( C2673 C2715 ) C2673_=_C2716( C2673 C2716 ) C2700_=_C2701( C2700 C2701 ) C2700_=_C2702( C2700 C2702 ) C2700_=_C2703( C2700 C2703 ) C2700_=_C2704( C2700 C2704 ) \nC2700_=_C2706( C2700 C2706 ) C2700_=_C2707( C2700 C2707 ) C2700_=_C2708( C2700 C2708 ) C2700_=_C2709( C2700 C2709 ) C2700_=_C2710( C2700 C2710 ) C2700_=_C2711( C2700 C2711 ) \nC2700_=_C2712( C2700 C2712 ) C2700_=_C2713( C2700 C2713 ) C2700_=_C2715( C2700 C2715 ) C2700_=_C2716( C2700 C2716 ) C2701_=_C2702( C2701 C2702 ) C2701_=_C2703( C2701 C2703 ) \nC2701_=_C2704( C2701 C2704 ) C2701_=_C2706( C2701 C2706 ) C2701_=_C2707( C2701 C2707 ) C2701_=_C2708( C2701 C2708 ) C2701_=_C2709( C2701 C2709 ) C2701_=_C2710( C2701 C2710 ) \nC2701_=_C2711( C2701 C2711 ) C2701_=_C2712( C2701 C2712 ) C2701_=_C2713( C2701 C2713 ) C2701_=_C2715( C2701 C2715 ) C2701_=_C2716( C2701 C2716 ) C2702_=_C2703( C2702 C2703 ) \nC2702_=_C2704( C2702 C2704 ) C2702_=_C2706( C2702 C2706 ) C2702_=_C2707( C2702 C2707 ) C2702_=_C2708( C2702 C2708 ) C2702_=_C2709( C2702 C2709 ) C2702_=_C2710( C2702 C2710 ) \nC2702_=_C2711( C2702 C2711 ) C2702_=_C2712( C2702 C2712 ) C2702_=_C2713( C2702 C2713 ) C2702_=_C2715( C2702 C2715 ) C2702_=_C2716( C2702 C2716 ) C2703_=_C2704( C2703 C2704 ) \nC2703_=_C2706( C2703 C2706 ) C2703_=_C2707( C2703 C2707 ) C2703_=_C2708( C2703 C2708 ) C2703_=_C2709( C2703 C2709 ) C2703_=_C2710( C2703 C2710 ) C2703_=_C2711( C2703 C2711 ) \nC2703_=_C2712( C2703 C2712 ) C2703_=_C2713( C2703 C2713 ) C2703_=_C2715( C2703 C2715 ) C2703_=_C2716( C2703 C2716 ) C2704_=_C2706( C2704 C2706 ) C2704_=_C2707( C2704 C2707 ) \nC2704_=_C2708( C2704 C2708 ) C2704_=_C2709( C2704 C2709 ) C2704_=_C2710( C2704 C2710 ) C2704_=_C2711( C2704 C2711 ) C2704_=_C2712( C2704 C2712 ) C2704_=_C2713( C2704 C2713 ) \nC2704_=_C2715( C2704 C2715 ) C2704_=_C2716( C2704 C2716 ) C2706_=_C2707( C2706 C2707 ) C2706_=_C2708( C2706 C2708 ) C2706_=_C2709( C2706 C2709 ) C2706_=_C2710( C2706 C2710 ) \nC2706_=_C2711( C2706 C2711 ) C2706_=_C2712( C2706 C2712 ) C2706_=_C2713( C2706 C2713 ) C2706_=_C2715( C2706 C2715 ) C2706_=_C2716( C2706 C2716 ) C2706_=_C3112( C2706 C3112 ) \nC2706_=_C3284( C2706 C3284 ) C2706_=_C3537( C2706 C3537 ) C2706_=_C3686( C2706 C3686 ) C2706_=_C3687( C2706 C3687 ) C2706_=_C3688( C2706 C3688 ) C2706_=_C3689( C2706 C3689 ) \nC2706_=_C3690( C2706 C3690 ) C2706_=_C3691( C2706 C3691 ) C2706_=_C3692( C2706 C3692 ) C2706_=_C3693( C2706 C3693 ) C2706_=_C3694( C2706 C3694 ) C2707_=_C2708( C2707 C2708 ) \nC2707_=_C2709( C2707 C2709 ) C2707_=_C2710( C2707 C2710 ) C2707_=_C2711( C2707 C2711 ) C2707_=_C2712( C2707 C2712 ) C2707_=_C2713( C2707 C2713 ) C2707_=_C2715( C2707 C2715 ) \nC2707_=_C2716( C2707 C2716 ) C2707_=_C3700( C2707 C3700 ) C2708_=_C2709( C2708 C2709 ) C2708_=_C2710( C2708 C2710 ) C2708_=_C2711( C2708 C2711 ) C2708_=_C2712( C2708 C2712 ) \nC2708_=_C2713( C2708 C2713 ) C2708_=_C2715( C2708 C2715 ) C2708_=_C2716( C2708 C2716 ) C2709_=_C2710( C2709 C2710 ) C2709_=_C2711( C2709 C2711 ) C2709_=_C2712( C2709 C2712 ) \nC2709_=_C2713( C2709 C2713 ) C2709_=_C2715( C2709 C2715 ) C2709_=_C2716( C2709 C2716 ) C2710_=_C2711( C2710 C2711 ) C2710_=_C2712( C2710 C2712 ) C2710_=_C2713( C2710 C2713 ) \nC2710_=_C2715( C2710 C2715 ) C2710_=_C2716( C2710 C2716 ) C2711_=_C2712( C2711 C2712 ) C2711_=_C2713( C2711 C2713 ) C2711_=_C2715( C2711 C2715 ) C2711_=_C2716( C2711 C2716 ) \nC2712_=_C2713( C2712 C2713 ) C2712_=_C2715( C2712 C2715 ) C2712_=_C2716( C2712 C2716 ) C2712_=_C3289( C2712 C3289 ) C2712_=_C3690( C2712 C3690 ) C2712_=_C3918( C2712 C3918 ) \nC2713_=_C2715( C2713 C2715 ) C2713_=_C2716( C2713 C2716 ) C2713_=_C3291( C2713 C3291 ) C2715_=_C2716( C2715 C2716 ) C2840_=_C3237( C2840 C3237 ) C2840_=_C3283( C2840 C3283 ) \nC2840_=_C3284( C2840 C3284 ) C2840_=_C3285( C2840 C3285 ) C2840_=_C3286( C2840 C3286 ) C2840_=_C3287( C2840 C3287 ) C2840_=_C3288( C2840 C3288 ) C2840_=_C3289( C2840 C3289 ) \nC2840_=_C3290( C2840 C3290 ) C2840_=_C3291( C2840 C3291 ) C2840_=_C3293( C2840 C3293 ) C2840_=_C3294( C2840 C3294 ) C2840_=_C3295( C2840 C3295 ) C2893_=_C3201( C2893 C3201 ) \nC2893_=_C3278( C2893 C3278 ) C2893_=_C3585( C2893 C3585 ) C2893_=_C3692( C2893 C3692 ) C2893_=_C3700( C2893 C3700 ) C2893_=_C3766( C2893 C3766 ) C2893_=_C3834( C2893 C3834 ) \nC2893_=_C3859( C2893 C3859 ) C2893_=_C3918( C2893 C3918 ) C2893_=_C3923( C2893 C3923 ) C2893_=_C3974( C2893 C3974 ) C2893_=_C3988( C2893 C3988 ) C2893_=_C3989( C2893 C3989 ) \nC2893_=_C3990( C2893 C3990 ) C2893_=_C3991( C2893 C3991 ) C3112_=_C3284( C3112 C3284 ) C3112_=_C3537( C3112 C3537 ) C3112_=_C3686( C3112 C3686 ) C3112_=_C3687( C3112 C3687 ) \nC3112_=_C3688( C3112 C3688 ) C3112_=_C3689( C3112 C3689 ) C3112_=_C3690( C3112 C3690 ) C3112_=_C3691( C3112 C3691 ) C3112_=_C3692( C3112 C3692 ) C3112_=_C3693( C3112 C3693 ) \nC3112_=_C3694( C3112 C3694 ) C3201_=_C3278( C3201 C3278 ) C3201_=_C3585( C3201 C3585 ) C3201_=_C3692( C3201 C3692 ) C3201_=_C3700( C3201 C3700 ) C3201_=_C3766( C3201 C3766 ) \nC3201_=_C3834( C3201 C3834 ) C3201_=_C3859( C3201 C3859 ) C3201_=_C3918( C3201 C3918 ) C3201_=_C3923( C3201 C3923 ) C3201_=_C3974( C3201 C3974 ) C3201_=_C3988( C3201 C3988 ) \nC3201_=_C3989( C3201 C3989 ) C3201_=_C3990( C3201 C3990 ) C3201_=_C3991( C3201 C3991 ) C3237_=_C3283( C3237 C3283 ) C3237_=_C3284( C3237 C3284 ) C3237_=_C3285( C3237 C3285 ) \nC3237_=_C3286( C3237 C3286 ) C3237_=_C3287( C3237 C3287 ) C3237_=_C3288( C3237 C3288 ) C3237_=_C3289( C3237 C3289 ) C3237_=_C3290( C3237 C3290 ) C3237_=_C3291( C3237 C3291 ) \nC3237_=_C3293( C3237 C3293 ) C3237_=_C3294( C3237 C3294 ) C3237_=_C3295( C3237 C3295 ) C3278_=_C3585( C3278 C3585 ) C3278_=_C3692( C3278 C3692 ) C3278_=_C3700( C3278 C3700 ) \nC3278_=_C3766( C3278 C3766 ) C3278_=_C3834( C3278 C3834 ) C3278_=_C3859( C3278 C3859 ) C3278_=_C3918( C3278 C3918 ) C3278_=_C3923( C3278 C3923 ) C3278_=_C3974( C3278 C3974 ) \nC3278_=_C3988( C3278 C3988 ) C3278_=_C3989( C3278 C3989 ) C3278_=_C3990( C3278 C3990 ) C3278_=_C3991( C3278 C3991 ) C3283_=_C3284( C3283 C3284 ) C3283_=_C3285( C3283 C3285 ) \nC3283_=_C3286( C3283 C3286 ) C3283_=_C3287( C3283 C3287 ) C3283_=_C3288( C3283 C3288 ) C3283_=_C3289( C3283 C3289 ) C3283_=_C3290( C3283 C3290 ) C3283_=_C3291( C3283 C3291 ) \nC3283_=_C3293( C3283 C3293 ) C3283_=_C3294( C3283 C3294 ) C3283_=_C3295( C3283 C3295 ) C3283_=_C3537( C3283 C3537 ) C3284_=_C3285( C3284 C3285 ) C3284_=_C3286( C3284 C3286 ) \nC3284_=_C3287( C3284 C3287 ) C3284_=_C3288( C3284 C3288 ) C3284_=_C3289( C3284 C3289 ) C3284_=_C3290( C3284 C3290 ) C3284_=_C3291( C3284 C3291 ) C3284_=_C3293( C3284 C3293 ) \nC3284_=_C3294( C3284 C3294 ) C3284_=_C3295( C3284 C3295 ) C3284_=_C3537( C3284 C3537 ) C3284_=_C3686( C3284 C3686 ) C3284_=_C3687( C3284 C3687 ) C3284_=_C3688( C3284 C3688 ) \nC3284_=_C3689( C3284 C3689 ) C3284_=_C3690( C3284 C3690 ) C3284_=_C3691( C3284 C3691 ) C3284_=_C3692( C3284 C3692 ) C3284_=_C3693( C3284 C3693 ) C3284_=_C3694( C3284 C3694 ) \nC3285_=_C3286( C3285 C3286 ) C3285_=_C3287( C3285 C3287 ) C3285_=_C3288( C3285 C3288 ) C3285_=_C3289( C3285 C3289 ) C3285_=_C3290( C3285 C3290 ) C3285_=_C3291( C3285 C3291 ) \nC3285_=_C3293( C3285 C3293 ) C3285_=_C3294( C3285 C3294 ) C3285_=_C3295( C3285 C3295 ) C3286_=_C3287( C3286 C3287 ) C3286_=_C3288( C3286 C3288 ) C3286_=_C3289( C3286 C3289 ) \nC3286_=_C3290(</w:t>
      </w:r>
    </w:p>
    <w:p>
      <w:pPr>
        <w:pStyle w:val="PreformattedText"/>
        <w:bidi w:val="0"/>
        <w:spacing w:before="0" w:after="0"/>
        <w:jc w:val="left"/>
        <w:rPr/>
      </w:pPr>
      <w:r>
        <w:rPr/>
        <w:t xml:space="preserve"> </w:t>
      </w:r>
      <w:r>
        <w:rPr/>
        <w:t>C3286 C3290 ) C3286_=_C3291( C3286 C3291 ) C3286_=_C3293( C3286 C3293 ) C3286_=_C3294( C3286 C3294 ) C3286_=_C3295( C3286 C3295 ) C3287_=_C3288( C3287 C3288 ) \nC3287_=_C3289( C3287 C3289 ) C3287_=_C3290( C3287 C3290 ) C3287_=_C3291( C3287 C3291 ) C3287_=_C3293( C3287 C3293 ) C3287_=_C3294( C3287 C3294 ) C3287_=_C3295( C3287 C3295 ) \nC3288_=_C3289( C3288 C3289 ) C3288_=_C3290( C3288 C3290 ) C3288_=_C3291( C3288 C3291 ) C3288_=_C3293( C3288 C3293 ) C3288_=_C3294( C3288 C3294 ) C3288_=_C3295( C3288 C3295 ) \nC3289_=_C3290( C3289 C3290 ) C3289_=_C3291( C3289 C3291 ) C3289_=_C3293( C3289 C3293 ) C3289_=_C3294( C3289 C3294 ) C3289_=_C3295( C3289 C3295 ) C3289_=_C3690( C3289 C3690 ) \nC3289_=_C3918( C3289 C3918 ) C3290_=_C3291( C3290 C3291 ) C3290_=_C3293( C3290 C3293 ) C3290_=_C3294( C3290 C3294 ) C3290_=_C3295( C3290 C3295 ) C3290_=_C3923( C3290 C3923 ) \nC3291_=_C3293( C3291 C3293 ) C3291_=_C3294( C3291 C3294 ) C3291_=_C3295( C3291 C3295 ) C3293_=_C3294( C3293 C3294 ) C3293_=_C3295( C3293 C3295 ) C3294_=_C3295( C3294 C3295 ) \nC3537_=_C3686( C3537 C3686 ) C3537_=_C3687( C3537 C3687 ) C3537_=_C3688( C3537 C3688 ) C3537_=_C3689( C3537 C3689 ) C3537_=_C3690( C3537 C3690 ) C3537_=_C3691( C3537 C3691 ) \nC3537_=_C3692( C3537 C3692 ) C3537_=_C3693( C3537 C3693 ) C3537_=_C3694( C3537 C3694 ) C3585_=_C3692( C3585 C3692 ) C3585_=_C3700( C3585 C3700 ) C3585_=_C3766( C3585 C3766 ) \nC3585_=_C3834( C3585 C3834 ) C3585_=_C3859( C3585 C3859 ) C3585_=_C3918( C3585 C3918 ) C3585_=_C3923( C3585 C3923 ) C3585_=_C3974( C3585 C3974 ) C3585_=_C3988( C3585 C3988 ) \nC3585_=_C3989( C3585 C3989 ) C3585_=_C3990( C3585 C3990 ) C3585_=_C3991( C3585 C3991 ) C3686_=_C3687( C3686 C3687 ) C3686_=_C3688( C3686 C3688 ) C3686_=_C3689( C3686 C3689 ) \nC3686_=_C3690( C3686 C3690 ) C3686_=_C3691( C3686 C3691 ) C3686_=_C3692( C3686 C3692 ) C3686_=_C3693( C3686 C3693 ) C3686_=_C3694( C3686 C3694 ) C3687_=_C3688( C3687 C3688 ) \nC3687_=_C3689( C3687 C3689 ) C3687_=_C3690( C3687 C3690 ) C3687_=_C3691( C3687 C3691 ) C3687_=_C3692( C3687 C3692 ) C3687_=_C3693( C3687 C3693 ) C3687_=_C3694( C3687 C3694 ) \nC3688_=_C3689( C3688 C3689 ) C3688_=_C3690( C3688 C3690 ) C3688_=_C3691( C3688 C3691 ) C3688_=_C3692( C3688 C3692 ) C3688_=_C3693( C3688 C3693 ) C3688_=_C3694( C3688 C3694 ) \nC3689_=_C3690( C3689 C3690 ) C3689_=_C3691( C3689 C3691 ) C3689_=_C3692( C3689 C3692 ) C3689_=_C3693( C3689 C3693 ) C3689_=_C3694( C3689 C3694 ) C3690_=_C3691( C3690 C3691 ) \nC3690_=_C3692( C3690 C3692 ) C3690_=_C3693( C3690 C3693 ) C3690_=_C3694( C3690 C3694 ) C3690_=_C3918( C3690 C3918 ) C3691_=_C3692( C3691 C3692 ) C3691_=_C3693( C3691 C3693 ) \nC3691_=_C3694( C3691 C3694 ) C3692_=_C3693( C3692 C3693 ) C3692_=_C3694( C3692 C3694 ) C3692_=_C3700( C3692 C3700 ) C3692_=_C3766( C3692 C3766 ) C3692_=_C3834( C3692 C3834 ) \nC3692_=_C3859( C3692 C3859 ) C3692_=_C3918( C3692 C3918 ) C3692_=_C3923( C3692 C3923 ) C3692_=_C3974( C3692 C3974 ) C3692_=_C3988( C3692 C3988 ) C3692_=_C3989( C3692 C3989 ) \nC3692_=_C3990( C3692 C3990 ) C3692_=_C3991( C3692 C3991 ) C3693_=_C3694( C3693 C3694 ) C3700_=_C3766( C3700 C3766 ) C3700_=_C3834( C3700 C3834 ) C3700_=_C3859( C3700 C3859 ) \nC3700_=_C3918( C3700 C3918 ) C3700_=_C3923( C3700 C3923 ) C3700_=_C3974( C3700 C3974 ) C3700_=_C3988( C3700 C3988 ) C3700_=_C3989( C3700 C3989 ) C3700_=_C3990( C3700 C3990 ) \nC3700_=_C3991( C3700 C3991 ) C3766_=_C3834( C3766 C3834 ) C3766_=_C3859( C3766 C3859 ) C3766_=_C3918( C3766 C3918 ) C3766_=_C3923( C3766 C3923 ) C3766_=_C3974( C3766 C3974 ) \nC3766_=_C3988( C3766 C3988 ) C3766_=_C3989( C3766 C3989 ) C3766_=_C3990( C3766 C3990 ) C3766_=_C3991( C3766 C3991 ) C3834_=_C3859( C3834 C3859 ) C3834_=_C3918( C3834 C3918 ) \nC3834_=_C3923( C3834 C3923 ) C3834_=_C3974( C3834 C3974 ) C3834_=_C3988( C3834 C3988 ) C3834_=_C3989( C3834 C3989 ) C3834_=_C3990( C3834 C3990 ) C3834_=_C3991( C3834 C3991 ) \nC3859_=_C3918( C3859 C3918 ) C3859_=_C3923( C3859 C3923 ) C3859_=_C3974( C3859 C3974 ) C3859_=_C3988( C3859 C3988 ) C3859_=_C3989( C3859 C3989 ) C3859_=_C3990( C3859 C3990 ) \nC3859_=_C3991( C3859 C3991 ) C3918_=_C3923( C3918 C3923 ) C3918_=_C3974( C3918 C3974 ) C3918_=_C3988( C3918 C3988 ) C3918_=_C3989( C3918 C3989 ) C3918_=_C3990( C3918 C3990 ) \nC3918_=_C3991( C3918 C3991 ) C3923_=_C3974( C3923 C3974 ) C3923_=_C3988( C3923 C3988 ) C3923_=_C3989( C3923 C3989 ) C3923_=_C3990( C3923 C3990 ) C3923_=_C3991( C3923 C3991 ) \nC3974_=_C3988( C3974 C3988 ) C3974_=_C3989( C3974 C3989 ) C3974_=_C3990( C3974 C3990 ) C3974_=_C3991( C3974 C3991 ) C3988_=_C3989( C3988 C3989 ) C3988_=_C3990( C3988 C3990 ) \nC3988_=_C3991( C3988 C3991 ) C3989_=_C3990( C3989 C3990 ) C3989_=_C3991( C3989 C3991 ) C3990_=_C3991( C3990 C3991 ) "];136-&gt;214[label="188: C337 C353 C378 C484 C499 \nC519 C529 C535 C538 C627 C632 \nC636 C640 C642 C651 C657 C695 \nC799 C1052 C1097 C1098 C1099 C1100 \nC1101 C1102 C1103 C1104 C1106 C1107 \nC1108 C1109 C1110 C1111 C1112 C1113 \nC1114 C1116 C1117 C1118 C1119 C1120 \nC1121 C1122 C1142 C1147 C1154 C1172 \nC1198 C1204 C1247 C1302 C1395 C1435 \nC1436 C1440 C1459 C1466 C1473 C1474 \nC1475 C1476 C1478 C1479 C1480 C1481 \nC1482 C1485 C1486 C1487 C1489 C1490 \nC1492 C1493 C1494 C1496 C1497 C1498 \nC1531 C1594 C1597 C1602 C1606 C1611 \nC1645 C1651 C1697 C1701 C1704 C1706 \nC1716 C1738 C1739 C1740 C1741 C1742 \nC1744 C1745 C1746 C1747 C1749 C1751 \nC1752 C1754 C1755 C1756 C1757 C1946 \nC2036 C2090 C2097 C2098 C2121 C2137 \nC2254 C2257 C2289 C2299 C2303 C2305 \nC2311 C2336 C2475 C2659 C2660 C2661 \nC2662 C2663 C2665 C2666 C2667 C2668 \nC2669 C2670 C2671 C2672 C2673 C2700 \nC2701 C2702 C2703 C2704 C2707 C2708 \nC2709 C2710 C2711 C2712 C2713 C2715 \nC2716 C2840 C2893 C3112 C3201 C3237 \nC3278 C3283 C3285 C3286 C3287 C3288 \nC3289 C3290 C3291 C3293 C3294 C3295 \nC3537 C3585 C3686 C3687 C3688 C3689 \nC3690 C3691 C3693 C3694 C3700 C3766 \nC3834 C3859 C3918 C3923 C3974 C3988 \nC3989 C3990 C3991 \n2257: C337_=_C353 ,C337_=_C499 ,C337_=_C632 ,C337_=_C657 ,C337_=_C799 ,\nC337_=_C1052 ,C337_=_C1594 ,C337_=_C1697 ,C337_=_C1738 ,C337_=_C1739 ,C337_=_C1740 ,\nC337_=_C1741 ,C337_=_C1742 ,C337_=_C1744 ,C337_=_C1745 ,C337_=_C1746 ,C337_=_C1747 ,\nC337_=_C1749 ,C337_=_C1751 ,C337_=_C1752 ,C337_=_C1754 ,C337_=_C1755 ,C337_=_C1756 ,\nC337_=_C1757 ,C353_=_C651 ,C353_=_C1142 ,C353_=_C1611 ,C353_=_C1716 ,C353_=_C2090 ,\nC353_=_C2289 ,C353_=_C2311 ,C353_=_C2475 ,C353_=_C2893 ,C353_=_C3201 ,C353_=_C3278 ,\nC353_=_C3585 ,C353_=_C3700 ,C353_=_C3766 ,C353_=_C3834 ,C353_=_C3859 ,C353_=_C3918 ,\nC353_=_C3923 ,C353_=_C3974 ,C353_=_C3988 ,C353_=_C3989 ,C353_=_C3990 ,C353_=_C3991 ,\nC378_=_C535 ,C378_=_C640 ,C378_=_C1302 ,C378_=_C1395 ,C378_=_C1531 ,C378_=_C1602 ,\nC378_=_C1704 ,C378_=_C2121 ,C378_=_C2257 ,C378_=_C2303 ,C378_=_C2840 ,C378_=_C3237 ,\nC378_=_C3283 ,C378_=_C3285 ,C378_=_C3286 ,C378_=_C3287 ,C378_=_C3288 ,C378_=_C3289 ,\nC378_=_C3290 ,C378_=_C3291 ,C378_=_C3293 ,C378_=_C3294 ,C378_=_C3295 ,C484_=_C538 ,\nC484_=_C642 ,C484_=_C1204 ,C484_=_C1440 ,C484_=_C1466 ,C484_=_C1606 ,C484_=_C1651 ,\nC484_=_C1706 ,C484_=_C2036 ,C484_=_C2305 ,C484_=_C3112 ,C484_=_C3537 ,C484_=_C3686 ,\nC484_=_C3687 ,C484_=_C3688 ,C484_=_C3689 ,C484_=_C3690 ,C484_=_C3691 ,C484_=_C3693 ,\nC484_=_C3694 ,C499_=_C632 ,C499_=_C657 ,C499_=_C799 ,C499_=_C1052 ,C499_=_C1594 ,\nC499_=_C1697 ,C499_=_C1738 ,C499_=_C1739 ,C499_=_C1740 ,C499_=_C1741 ,C499_=_C1742 ,\nC499_=_C1744 ,C499_=_C1745 ,C499_=_C1746 ,C499_=_C1747 ,C499_=_C1749 ,C499_=_C1751 ,\nC499_=_C1752 ,C499_=_C1754 ,C499_=_C1755 ,C499_=_C1756 ,C499_=_C1757 ,C519_=_C529 ,\nC519_=_C535 ,C519_=_C538 ,C519_=_C1097 ,C519_=_C1098 ,C519_=_C1099 ,C519_=_C1100 ,\nC519_=_C1101 ,C519_=_C1102 ,C519_=_C1103 ,C519_=_C1104 ,C519_=_C1106 ,C519_=_C1107 ,\nC519_=_C1108 ,C519_=_C1109 ,C519_=_C1110 ,C519_=_C1111 ,C519_=_C1112 ,C519_=_C1113 ,\nC519_=_C1114 ,C519_=_C1116 ,C519_=_C1117 ,C519_=_C1118 ,C519_=_C1119 ,C519_=_C1120 ,\nC519_=_C1121 ,C519_=_C1122 ,C529_=_C535 ,C529_=_C538 ,C529_=_C1154 ,C529_=_C1198 ,\nC529_=_C1247 ,C529_=_C1435 ,C529_=_C1459 ,C529_=_C1645 ,C529_=_C1946 ,C529_=_C2097 ,\nC529_=_C2137 ,C529_=_C2336 ,C529_=_C2659 ,C529_=_C2660 ,C529_=_C2661 ,C529_=_C2662 ,\nC529_=_C2663 ,C529_=_C2665 ,C529_=_C2666 ,C529_=_C2667 ,C529_=_C2668 ,C529_=_C2669 ,\nC529_=_C2670 ,C529_=_C2671 ,C529_=_C2672 ,C535_=_C538 ,C535_=_C640 ,C535_=_C1302 ,\nC535_=_C1395 ,C535_=_C1531 ,C535_=_C1602 ,C535_=_C1704 ,C535_=_C2121 ,C535_=_C2257 ,\nC535_=_C2303 ,C535_=_C2840 ,C535_=_C3237 ,C535_=_C3283 ,C535_=_C3285 ,C535_=_C3286 ,\nC535_=_C3287 ,C535_=_C3288 ,C535_=_C3289 ,C535_=_C3290 ,C535_=_C3291 ,C535_=_C3293 ,\nC535_=_C3294 ,C535_=_C3295 ,C538_=_C642 ,C538_=_C1204 ,C538_=_C1440 ,C538_=_C1466 ,\nC538_=_C1606 ,C538_=_C1651 ,C538_=_C1706 ,C538_=_C2036 ,C538_=_C2305 ,C538_=_C3112 ,\nC538_=_C3537 ,C538_=_C3686 ,C538_=_C3687 ,C538_=_C3688 ,C538_=_C3689 ,C538_=_C3690 ,\nC538_=_C3691 ,C538_=_C3693 ,C538_=_C3694 ,C627_=_C632 ,C627_=_C636 ,C627_=_C640 ,\nC627_=_C642 ,C627_=_C651 ,C627_=_C1147 ,C627_=_C1473 ,C627_=_C1474 ,C627_=_C1475 ,\nC627_=_C1476 ,C627_=_C1478 ,C627_=_C1479 ,C627_=_C1480 ,C627_=_C1481 ,C627_=_C1482 ,\nC627_=_C1485 ,C627_=_C1486 ,C627_=_C1487 ,C627_=_C1489 ,C627_=_C1490 ,C627_=_C1492 ,\nC627_=_C1493 ,C627_=_C1494 ,C627_=_C1496 ,C627_=_C1497 ,C627_=_C1498 ,C632_=_C636 ,\nC632_=_C640 ,C632_=_C642 ,C632_=_C651 ,C632_=_C657 ,C632_=_C799 ,C632_=_C1052 ,\nC632_=_C1594 ,C632_=_C1697 ,C632_=_C1738 ,C632_=_C1739 ,C632_=_C1740 ,C632_=_C1741 ,\nC632_=_C1742 ,C632_=_C1744 ,C632_=_C1745 ,C632_=_C1746 ,C632_=_C1747 ,C632_=_C1749 ,\nC632_=_C1751 ,C632_=_C1752 ,C632_=_C1754 ,C632_=_C1755 ,C632_=_C1756 ,C632_=_C1757 ,\nC636_=_C640 ,C636_=_C642 ,C636_=_C651 ,C636_=_C695 ,C636_=_C1172 ,C636_=_C1436 ,\nC636_=_C1597 ,C636_=_C1701 ,C636_=_C2098 ,C636_=_C2254 ,C636_=_C2299 ,C636_=_C2673 ,\nC636_=_C2700 ,C636_=_C2701 ,C636_=_C2702 ,C636_=_C2703 ,C636_=_C2704 ,C636_=_C2707 ,\nC636_=_C2708 ,C636_=_C2709 ,C636_=_C2710 ,C636_=_C2711 ,C636_=_C2712 ,C636_=_C2713 ,\nC636_=_C2715 ,C636_=_C2716</w:t>
      </w:r>
    </w:p>
    <w:p>
      <w:pPr>
        <w:pStyle w:val="PreformattedText"/>
        <w:bidi w:val="0"/>
        <w:spacing w:before="0" w:after="0"/>
        <w:jc w:val="left"/>
        <w:rPr/>
      </w:pPr>
      <w:r>
        <w:rPr/>
        <w:t xml:space="preserve"> </w:t>
      </w:r>
      <w:r>
        <w:rPr/>
        <w:t>,C640_=_C642 ,C640_=_C651 ,C640_=_C1302 ,C640_=_C1395 ,\nC640_=_C1531 ,C640_=_C1602 ,C640_=_C1704 ,C640_=_C2121 ,C640_=_C2257 ,C640_=_C2303 ,\nC640_=_C2840 ,C640_=_C3237 ,C640_=_C3283 ,C640_=_C3285 ,C640_=_C3286 ,C640_=_C3287 ,\nC640_=_C3288 ,C640_=_C3289 ,C640_=_C3290 ,C640_=_C3291 ,C640_=_C3293 ,C640_=_C3294 ,\nC640_=_C3295 ,C642_=_C651 ,C642_=_C1204 ,C642_=_C1440 ,C642_=_C1466 ,C642_=_C1606 ,\nC642_=_C1651 ,C642_=_C1706 ,C642_=_C2036 ,C642_=_C2305 ,C642_=_C3112 ,C642_=_C3537 ,\nC642_=_C3686 ,C642_=_C3687 ,C642_=_C3688 ,C642_=_C3689 ,C642_=_C3690 ,C642_=_C3691 ,\nC642_=_C3693 ,C642_=_C3694 ,C651_=_C1142 ,C651_=_C1611 ,C651_=_C1716 ,C651_=_C2090 ,\nC651_=_C2289 ,C651_=_C2311 ,C651_=_C2475 ,C651_=_C2893 ,C651_=_C3201 ,C651_=_C3278 ,\nC651_=_C3585 ,C651_=_C3700 ,C651_=_C3766 ,C651_=_C3834 ,C651_=_C3859 ,C651_=_C3918 ,\nC651_=_C3923 ,C651_=_C3974 ,C651_=_C3988 ,C651_=_C3989 ,C651_=_C3990 ,C651_=_C3991 ,\nC657_=_C799 ,C657_=_C1052 ,C657_=_C1594 ,C657_=_C1697 ,C657_=_C1738 ,C657_=_C1739 ,\nC657_=_C1740 ,C657_=_C1741 ,C657_=_C1742 ,C657_=_C1744 ,C657_=_C1745 ,C657_=_C1746 ,\nC657_=_C1747 ,C657_=_C1749 ,C657_=_C1751 ,C657_=_C1752 ,C657_=_C1754 ,C657_=_C1755 ,\nC657_=_C1756 ,C657_=_C1757 ,C695_=_C1172 ,C695_=_C1436 ,C695_=_C1597 ,C695_=_C1701 ,\nC695_=_C2098 ,C695_=_C2254 ,C695_=_C2299 ,C695_=_C2673 ,C695_=_C2700 ,C695_=_C2701 ,\nC695_=_C2702 ,C695_=_C2703 ,C695_=_C2704 ,C695_=_C2707 ,C695_=_C2708 ,C695_=_C2709 ,\nC695_=_C2710 ,C695_=_C2711 ,C695_=_C2712 ,C695_=_C2713 ,C695_=_C2715 ,C695_=_C2716 ,\nC799_=_C1052 ,C799_=_C1594 ,C799_=_C1697 ,C799_=_C1738 ,C799_=_C1739 ,C799_=_C1740 ,\nC799_=_C1741 ,C799_=_C1742 ,C799_=_C1744 ,C799_=_C1745 ,C799_=_C1746 ,C799_=_C1747 ,\nC799_=_C1749 ,C799_=_C1751 ,C799_=_C1752 ,C799_=_C1754 ,C799_=_C1755 ,C799_=_C1756 ,\nC799_=_C1757 ,C1052_=_C1594 ,C1052_=_C1697 ,C1052_=_C1738 ,C1052_=_C1739 ,C1052_=_C1740 ,\nC1052_=_C1741 ,C1052_=_C1742 ,C1052_=_C1744 ,C1052_=_C1745 ,C1052_=_C1746 ,C1052_=_C1747 ,\nC1052_=_C1749 ,C1052_=_C1751 ,C1052_=_C1752 ,C1052_=_C1754 ,C1052_=_C1755 ,C1052_=_C1756 ,\nC1052_=_C1757 ,C1097_=_C1098 ,C1097_=_C1099 ,C1097_=_C1100 ,C1097_=_C1101 ,C1097_=_C1102 ,\nC1097_=_C1103 ,C1097_=_C1104 ,C1097_=_C1106 ,C1097_=_C1107 ,C1097_=_C1108 ,C1097_=_C1109 ,\nC1097_=_C1110 ,C1097_=_C1111 ,C1097_=_C1112 ,C1097_=_C1113 ,C1097_=_C1114 ,C1097_=_C1116 ,\nC1097_=_C1117 ,C1097_=_C1118 ,C1097_=_C1119 ,C1097_=_C1120 ,C1097_=_C1121 ,C1097_=_C1122 ,\nC1097_=_C1198 ,C1097_=_C1204 ,C1098_=_C1099 ,C1098_=_C1100 ,C1098_=_C1101 ,C1098_=_C1102 ,\nC1098_=_C1103 ,C1098_=_C1104 ,C1098_=_C1106 ,C1098_=_C1107 ,C1098_=_C1108 ,C1098_=_C1109 ,\nC1098_=_C1110 ,C1098_=_C1111 ,C1098_=_C1112 ,C1098_=_C1113 ,C1098_=_C1114 ,C1098_=_C1116 ,\nC1098_=_C1117 ,C1098_=_C1118 ,C1098_=_C1119 ,C1098_=_C1120 ,C1098_=_C1121 ,C1098_=_C1122 ,\nC1099_=_C1100 ,C1099_=_C1101 ,C1099_=_C1102 ,C1099_=_C1103 ,C1099_=_C1104 ,C1099_=_C1106 ,\nC1099_=_C1107 ,C1099_=_C1108 ,C1099_=_C1109 ,C1099_=_C1110 ,C1099_=_C1111 ,C1099_=_C1112 ,\nC1099_=_C1113 ,C1099_=_C1114 ,C1099_=_C1116 ,C1099_=_C1117 ,C1099_=_C1118 ,C1099_=_C1119 ,\nC1099_=_C1120 ,C1099_=_C1121 ,C1099_=_C1122 ,C1099_=_C1435 ,C1099_=_C1436 ,C1099_=_C1440 ,\nC1100_=_C1101 ,C1100_=_C1102 ,C1100_=_C1103 ,C1100_=_C1104 ,C1100_=_C1106 ,C1100_=_C1107 ,\nC1100_=_C1108 ,C1100_=_C1109 ,C1100_=_C1110 ,C1100_=_C1111 ,C1100_=_C1112 ,C1100_=_C1113 ,\nC1100_=_C1114 ,C1100_=_C1116 ,C1100_=_C1117 ,C1100_=_C1118 ,C1100_=_C1119 ,C1100_=_C1120 ,\nC1100_=_C1121 ,C1100_=_C1122 ,C1100_=_C1459 ,C1100_=_C1466 ,C1101_=_C1102 ,C1101_=_C1103 ,\nC1101_=_C1104 ,C1101_=_C1106 ,C1101_=_C1107 ,C1101_=_C1108 ,C1101_=_C1109 ,C1101_=_C1110 ,\nC1101_=_C1111 ,C1101_=_C1112 ,C1101_=_C1113 ,C1101_=_C1114 ,C1101_=_C1116 ,C1101_=_C1117 ,\nC1101_=_C1118 ,C1101_=_C1119 ,C1101_=_C1120 ,C1101_=_C1121 ,C1101_=_C1122 ,C1101_=_C1531 ,\nC1102_=_C1103 ,C1102_=_C1104 ,C1102_=_C1106 ,C1102_=_C1107 ,C1102_=_C1108 ,C1102_=_C1109 ,\nC1102_=_C1110 ,C1102_=_C1111 ,C1102_=_C1112 ,C1102_=_C1113 ,C1102_=_C1114 ,C1102_=_C1116 ,\nC1102_=_C1117 ,C1102_=_C1118 ,C1102_=_C1119 ,C1102_=_C1120 ,C1102_=_C1121 ,C1102_=_C1122 ,\nC1102_=_C1474 ,C1102_=_C1594 ,C1102_=_C1597 ,C1102_=_C1602 ,C1102_=_C1606 ,C1102_=_C1611 ,\nC1103_=_C1104 ,C1103_=_C1106 ,C1103_=_C1107 ,C1103_=_C1108 ,C1103_=_C1109 ,C1103_=_C1110 ,\nC1103_=_C1111 ,C1103_=_C1112 ,C1103_=_C1113 ,C1103_=_C1114 ,C1103_=_C1116 ,C1103_=_C1117 ,\nC1103_=_C1118 ,C1103_=_C1119 ,C1103_=_C1120 ,C1103_=_C1121 ,C1103_=_C1122 ,C1104_=_C1106 ,\nC1104_=_C1107 ,C1104_=_C1108 ,C1104_=_C1109 ,C1104_=_C1110 ,C1104_=_C1111 ,C1104_=_C1112 ,\nC1104_=_C1113 ,C1104_=_C1114 ,C1104_=_C1116 ,C1104_=_C1117 ,C1104_=_C1118 ,C1104_=_C1119 ,\nC1104_=_C1120 ,C1104_=_C1121 ,C1104_=_C1122 ,C1106_=_C1107 ,C1106_=_C1108 ,C1106_=_C1109 ,\nC1106_=_C1110 ,C1106_=_C1111 ,C1106_=_C1112 ,C1106_=_C1113 ,C1106_=_C1114 ,C1106_=_C1116 ,\nC1106_=_C1117 ,C1106_=_C1118 ,C1106_=_C1119 ,C1106_=_C1120 ,C1106_=_C1121 ,C1106_=_C1122 ,\nC1106_=_C1486 ,C1106_=_C2659 ,C1107_=_C1108 ,C1107_=_C1109 ,C1107_=_C1110 ,C1107_=_C1111 ,\nC1107_=_C1112 ,C1107_=_C1113 ,C1107_=_C1114 ,C1107_=_C1116 ,C1107_=_C1117 ,C1107_=_C1118 ,\nC1107_=_C1119 ,C1107_=_C1120 ,C1107_=_C1121 ,C1107_=_C1122 ,C1107_=_C2663 ,C1107_=_C3112 ,\nC1108_=_C1109 ,C1108_=_C1110 ,C1108_=_C1111 ,C1108_=_C1112 ,C1108_=_C1113 ,C1108_=_C1114 ,\nC1108_=_C1116 ,C1108_=_C1117 ,C1108_=_C1118 ,C1108_=_C1119 ,C1108_=_C1120 ,C1108_=_C1121 ,\nC1108_=_C1122 ,C1108_=_C3278 ,C1109_=_C1110 ,C1109_=_C1111 ,C1109_=_C1112 ,C1109_=_C1113 ,\nC1109_=_C1114 ,C1109_=_C1116 ,C1109_=_C1117 ,C1109_=_C1118 ,C1109_=_C1119 ,C1109_=_C1120 ,\nC1109_=_C1121 ,C1109_=_C1122 ,C1110_=_C1111 ,C1110_=_C1112 ,C1110_=_C1113 ,C1110_=_C1114 ,\nC1110_=_C1116 ,C1110_=_C1117 ,C1110_=_C1118 ,C1110_=_C1119 ,C1110_=_C1120 ,C1110_=_C1121 ,\nC1110_=_C1122 ,C1111_=_C1112 ,C1111_=_C1113 ,C1111_=_C1114 ,C1111_=_C1116 ,C1111_=_C1117 ,\nC1111_=_C1118 ,C1111_=_C1119 ,C1111_=_C1120 ,C1111_=_C1121 ,C1111_=_C1122 ,C1112_=_C1113 ,\nC1112_=_C1114 ,C1112_=_C1116 ,C1112_=_C1117 ,C1112_=_C1118 ,C1112_=_C1119 ,C1112_=_C1120 ,\nC1112_=_C1121 ,C1112_=_C1122 ,C1113_=_C1114 ,C1113_=_C1116 ,C1113_=_C1117 ,C1113_=_C1118 ,\nC1113_=_C1119 ,C1113_=_C1120 ,C1113_=_C1121 ,C1113_=_C1122 ,C1114_=_C1116 ,C1114_=_C1117 ,\nC1114_=_C1118 ,C1114_=_C1119 ,C1114_=_C1120 ,C1114_=_C1121 ,C1114_=_C1122 ,C1116_=_C1117 ,\nC1116_=_C1118 ,C1116_=_C1119 ,C1116_=_C1120 ,C1116_=_C1121 ,C1116_=_C1122 ,C1116_=_C2665 ,\nC1116_=_C3686 ,C1117_=_C1118 ,C1117_=_C1119 ,C1117_=_C1120 ,C1117_=_C1121 ,C1117_=_C1122 ,\nC1118_=_C1119 ,C1118_=_C1120 ,C1118_=_C1121 ,C1118_=_C1122 ,C1119_=_C1120 ,C1119_=_C1121 ,\nC1119_=_C1122 ,C1119_=_C2669 ,C1120_=_C1121 ,C1120_=_C1122 ,C1121_=_C1122 ,C1121_=_C2671 ,\nC1121_=_C3694 ,C1142_=_C1611 ,C1142_=_C1716 ,C1142_=_C2090 ,C1142_=_C2289 ,C1142_=_C2311 ,\nC1142_=_C2475 ,C1142_=_C2893 ,C1142_=_C3201 ,C1142_=_C3278 ,C1142_=_C3585 ,C1142_=_C3700 ,\nC1142_=_C3766 ,C1142_=_C3834 ,C1142_=_C3859 ,C1142_=_C3918 ,C1142_=_C3923 ,C1142_=_C3974 ,\nC1142_=_C3988 ,C1142_=_C3989 ,C1142_=_C3990 ,C1142_=_C3991 ,C1147_=_C1154 ,C1147_=_C1473 ,\nC1147_=_C1474 ,C1147_=_C1475 ,C1147_=_C1476 ,C1147_=_C1478 ,C1147_=_C1479 ,C1147_=_C1480 ,\nC1147_=_C1481 ,C1147_=_C1482 ,C1147_=_C1485 ,C1147_=_C1486 ,C1147_=_C1487 ,C1147_=_C1489 ,\nC1147_=_C1490 ,C1147_=_C1492 ,C1147_=_C1493 ,C1147_=_C1494 ,C1147_=_C1496 ,C1147_=_C1497 ,\nC1147_=_C1498 ,C1154_=_C1198 ,C1154_=_C1247 ,C1154_=_C1435 ,C1154_=_C1459 ,C1154_=_C1645 ,\nC1154_=_C1946 ,C1154_=_C2097 ,C1154_=_C2137 ,C1154_=_C2336 ,C1154_=_C2659 ,C1154_=_C2660 ,\nC1154_=_C2661 ,C1154_=_C2662 ,C1154_=_C2663 ,C1154_=_C2665 ,C1154_=_C2666 ,C1154_=_C2667 ,\nC1154_=_C2668 ,C1154_=_C2669 ,C1154_=_C2670 ,C1154_=_C2671 ,C1154_=_C2672 ,C1172_=_C1436 ,\nC1172_=_C1597 ,C1172_=_C1701 ,C1172_=_C2098 ,C1172_=_C2254 ,C1172_=_C2299 ,C1172_=_C2673 ,\nC1172_=_C2700 ,C1172_=_C2701 ,C1172_=_C2702 ,C1172_=_C2703 ,C1172_=_C2704 ,C1172_=_C2707 ,\nC1172_=_C2708 ,C1172_=_C2709 ,C1172_=_C2710 ,C1172_=_C2711 ,C1172_=_C2712 ,C1172_=_C2713 ,\nC1172_=_C2715 ,C1172_=_C2716 ,C1198_=_C1204 ,C1198_=_C1247 ,C1198_=_C1435 ,C1198_=_C1459 ,\nC1198_=_C1645 ,C1198_=_C1946 ,C1198_=_C2097 ,C1198_=_C2137 ,C1198_=_C2336 ,C1198_=_C2659 ,\nC1198_=_C2660 ,C1198_=_C2661 ,C1198_=_C2662 ,C1198_=_C2663 ,C1198_=_C2665 ,C1198_=_C2666 ,\nC1198_=_C2667 ,C1198_=_C2668 ,C1198_=_C2669 ,C1198_=_C2670 ,C1198_=_C2671 ,C1198_=_C2672 ,\nC1204_=_C1440 ,C1204_=_C1466 ,C1204_=_C1606 ,C1204_=_C1651 ,C1204_=_C1706 ,C1204_=_C2036 ,\nC1204_=_C2305 ,C1204_=_C3112 ,C1204_=_C3537 ,C1204_=_C3686 ,C1204_=_C3687 ,C1204_=_C3688 ,\nC1204_=_C3689 ,C1204_=_C3690 ,C1204_=_C3691 ,C1204_=_C3693 ,C1204_=_C3694 ,C1247_=_C1435 ,\nC1247_=_C1459 ,C1247_=_C1645 ,C1247_=_C1946 ,C1247_=_C2097 ,C1247_=_C2137 ,C1247_=_C2336 ,\nC1247_=_C2659 ,C1247_=_C2660 ,C1247_=_C2661 ,C1247_=_C2662 ,C1247_=_C2663 ,C1247_=_C2665 ,\nC1247_=_C2666 ,C1247_=_C2667 ,C1247_=_C2668 ,C1247_=_C2669 ,C1247_=_C2670 ,C1247_=_C2671 ,\nC1247_=_C2672 ,C1302_=_C1395 ,C1302_=_C1531 ,C1302_=_C1602 ,C1302_=_C1704 ,C1302_=_C2121 ,\nC1302_=_C2257 ,C1302_=_C2303 ,C1302_=_C2840 ,C1302_=_C3237 ,C1302_=_C3283 ,C1302_=_C3285 ,\nC1302_=_C3286 ,C1302_=_C3287 ,C1302_=_C3288 ,C1302_=_C3289 ,C1302_=_C3290 ,C1302_=_C3291 ,\nC1302_=_C3293 ,C1302_=_C3294 ,C1302_=_C3295 ,C1395_=_C1531 ,C1395_=_C1602 ,C1395_=_C1704 ,\nC1395_=_C2121 ,C1395_=_C2257 ,C1395_=_C2303 ,C1395_=_C2840 ,C1395_=_C3237 ,C1395_=_C3283 ,\nC1395_=_C3285 ,C1395_=_C3286 ,C1395_=_C3287 ,C1395_=_C3288 ,C1395_=_C3289 ,C1395_=_C3290 ,\nC1395_=_C3291 ,C1395_=_C3293 ,C1395_=_C3294 ,C1395_=_C3295 ,C1435_=_C1436 ,C1435_=_C1440 ,\nC1435_=_C1459 ,C1435_=_C1645 ,C1435_=_C1946 ,C1435_=_C2097 ,C1435_=_C2137 ,C1435_=_C2336 ,\nC1435_=_C2659 ,C1435_=_C2660 ,C1435_=_C2661 ,C1435_=_C2662 ,C1435_=_C2663 ,C1435_=_C2665 ,\nC1435_=_C2666 ,C1435_=_C2667 ,C1435_=_C2668 ,C1435_=_C2669 ,C1435_=_C2670 ,C1435_=_C2671 ,\nC1435_=_C2672 ,C1436_=_C1440 ,C1436_=_C1597 ,C1436_=_C1701 ,C1436_=_C2098 ,C1436_=_C2254 ,\nC1436_=_C2299 ,C1436_=_C2673 ,C1436_=_C2700</w:t>
      </w:r>
    </w:p>
    <w:p>
      <w:pPr>
        <w:pStyle w:val="PreformattedText"/>
        <w:bidi w:val="0"/>
        <w:spacing w:before="0" w:after="0"/>
        <w:jc w:val="left"/>
        <w:rPr/>
      </w:pPr>
      <w:r>
        <w:rPr/>
        <w:t xml:space="preserve"> </w:t>
      </w:r>
      <w:r>
        <w:rPr/>
        <w:t>,C1436_=_C2701 ,C1436_=_C2702 ,C1436_=_C2703 ,\nC1436_=_C2704 ,C1436_=_C2707 ,C1436_=_C2708 ,C1436_=_C2709 ,C1436_=_C2710 ,C1436_=_C2711 ,\nC1436_=_C2712 ,C1436_=_C2713 ,C1436_=_C2715 ,C1436_=_C2716 ,C1440_=_C1466 ,C1440_=_C1606 ,\nC1440_=_C1651 ,C1440_=_C1706 ,C1440_=_C2036 ,C1440_=_C2305 ,C1440_=_C3112 ,C1440_=_C3537 ,\nC1440_=_C3686 ,C1440_=_C3687 ,C1440_=_C3688 ,C1440_=_C3689 ,C1440_=_C3690 ,C1440_=_C3691 ,\nC1440_=_C3693 ,C1440_=_C3694 ,C1459_=_C1466 ,C1459_=_C1645 ,C1459_=_C1946 ,C1459_=_C2097 ,\nC1459_=_C2137 ,C1459_=_C2336 ,C1459_=_C2659 ,C1459_=_C2660 ,C1459_=_C2661 ,C1459_=_C2662 ,\nC1459_=_C2663 ,C1459_=_C2665 ,C1459_=_C2666 ,C1459_=_C2667 ,C1459_=_C2668 ,C1459_=_C2669 ,\nC1459_=_C2670 ,C1459_=_C2671 ,C1459_=_C2672 ,C1466_=_C1606 ,C1466_=_C1651 ,C1466_=_C1706 ,\nC1466_=_C2036 ,C1466_=_C2305 ,C1466_=_C3112 ,C1466_=_C3537 ,C1466_=_C3686 ,C1466_=_C3687 ,\nC1466_=_C3688 ,C1466_=_C3689 ,C1466_=_C3690 ,C1466_=_C3691 ,C1466_=_C3693 ,C1466_=_C3694 ,\nC1473_=_C1474 ,C1473_=_C1475 ,C1473_=_C1476 ,C1473_=_C1478 ,C1473_=_C1479 ,C1473_=_C1480 ,\nC1473_=_C1481 ,C1473_=_C1482 ,C1473_=_C1485 ,C1473_=_C1486 ,C1473_=_C1487 ,C1473_=_C1489 ,\nC1473_=_C1490 ,C1473_=_C1492 ,C1473_=_C1493 ,C1473_=_C1494 ,C1473_=_C1496 ,C1473_=_C1497 ,\nC1473_=_C1498 ,C1474_=_C1475 ,C1474_=_C1476 ,C1474_=_C1478 ,C1474_=_C1479 ,C1474_=_C1480 ,\nC1474_=_C1481 ,C1474_=_C1482 ,C1474_=_C1485 ,C1474_=_C1486 ,C1474_=_C1487 ,C1474_=_C1489 ,\nC1474_=_C1490 ,C1474_=_C1492 ,C1474_=_C1493 ,C1474_=_C1494 ,C1474_=_C1496 ,C1474_=_C1497 ,\nC1474_=_C1498 ,C1474_=_C1594 ,C1474_=_C1597 ,C1474_=_C1602 ,C1474_=_C1606 ,C1474_=_C1611 ,\nC1475_=_C1476 ,C1475_=_C1478 ,C1475_=_C1479 ,C1475_=_C1480 ,C1475_=_C1481 ,C1475_=_C1482 ,\nC1475_=_C1485 ,C1475_=_C1486 ,C1475_=_C1487 ,C1475_=_C1489 ,C1475_=_C1490 ,C1475_=_C1492 ,\nC1475_=_C1493 ,C1475_=_C1494 ,C1475_=_C1496 ,C1475_=_C1497 ,C1475_=_C1498 ,C1475_=_C1645 ,\nC1475_=_C1651 ,C1476_=_C1478 ,C1476_=_C1479 ,C1476_=_C1480 ,C1476_=_C1481 ,C1476_=_C1482 ,\nC1476_=_C1485 ,C1476_=_C1486 ,C1476_=_C1487 ,C1476_=_C1489 ,C1476_=_C1490 ,C1476_=_C1492 ,\nC1476_=_C1493 ,C1476_=_C1494 ,C1476_=_C1496 ,C1476_=_C1497 ,C1476_=_C1498 ,C1476_=_C1697 ,\nC1476_=_C1701 ,C1476_=_C1704 ,C1476_=_C1706 ,C1476_=_C1716 ,C1478_=_C1479 ,C1478_=_C1480 ,\nC1478_=_C1481 ,C1478_=_C1482 ,C1478_=_C1485 ,C1478_=_C1486 ,C1478_=_C1487 ,C1478_=_C1489 ,\nC1478_=_C1490 ,C1478_=_C1492 ,C1478_=_C1493 ,C1478_=_C1494 ,C1478_=_C1496 ,C1478_=_C1497 ,\nC1478_=_C1498 ,C1478_=_C1946 ,C1479_=_C1480 ,C1479_=_C1481 ,C1479_=_C1482 ,C1479_=_C1485 ,\nC1479_=_C1486 ,C1479_=_C1487 ,C1479_=_C1489 ,C1479_=_C1490 ,C1479_=_C1492 ,C1479_=_C1493 ,\nC1479_=_C1494 ,C1479_=_C1496 ,C1479_=_C1497 ,C1479_=_C1498 ,C1479_=_C2090 ,C1480_=_C1481 ,\nC1480_=_C1482 ,C1480_=_C1485 ,C1480_=_C1486 ,C1480_=_C1487 ,C1480_=_C1489 ,C1480_=_C1490 ,\nC1480_=_C1492 ,C1480_=_C1493 ,C1480_=_C1494 ,C1480_=_C1496 ,C1480_=_C1497 ,C1480_=_C1498 ,\nC1480_=_C2137 ,C1481_=_C1482 ,C1481_=_C1485 ,C1481_=_C1486 ,C1481_=_C1487 ,C1481_=_C1489 ,\nC1481_=_C1490 ,C1481_=_C1492 ,C1481_=_C1493 ,C1481_=_C1494 ,C1481_=_C1496 ,C1481_=_C1497 ,\nC1481_=_C1498 ,C1481_=_C1740 ,C1481_=_C2299 ,C1481_=_C2303 ,C1481_=_C2305 ,C1481_=_C2311 ,\nC1482_=_C1485 ,C1482_=_C1486 ,C1482_=_C1487 ,C1482_=_C1489 ,C1482_=_C1490 ,C1482_=_C1492 ,\nC1482_=_C1493 ,C1482_=_C1494 ,C1482_=_C1496 ,C1482_=_C1497 ,C1482_=_C1498 ,C1485_=_C1486 ,\nC1485_=_C1487 ,C1485_=_C1489 ,C1485_=_C1490 ,C1485_=_C1492 ,C1485_=_C1493 ,C1485_=_C1494 ,\nC1485_=_C1496 ,C1485_=_C1497 ,C1485_=_C1498 ,C1486_=_C1487 ,C1486_=_C1489 ,C1486_=_C1490 ,\nC1486_=_C1492 ,C1486_=_C1493 ,C1486_=_C1494 ,C1486_=_C1496 ,C1486_=_C1497 ,C1486_=_C1498 ,\nC1486_=_C2659 ,C1487_=_C1489 ,C1487_=_C1490 ,C1487_=_C1492 ,C1487_=_C1493 ,C1487_=_C1494 ,\nC1487_=_C1496 ,C1487_=_C1497 ,C1487_=_C1498 ,C1489_=_C1490 ,C1489_=_C1492 ,C1489_=_C1493 ,\nC1489_=_C1494 ,C1489_=_C1496 ,C1489_=_C1497 ,C1489_=_C1498 ,C1490_=_C1492 ,C1490_=_C1493 ,\nC1490_=_C1494 ,C1490_=_C1496 ,C1490_=_C1497 ,C1490_=_C1498 ,C1492_=_C1493 ,C1492_=_C1494 ,\nC1492_=_C1496 ,C1492_=_C1497 ,C1492_=_C1498 ,C1492_=_C2666 ,C1493_=_C1494 ,C1493_=_C1496 ,\nC1493_=_C1497 ,C1493_=_C1498 ,C1493_=_C1752 ,C1493_=_C2712 ,C1493_=_C3289 ,C1493_=_C3690 ,\nC1493_=_C3918 ,C1494_=_C1496 ,C1494_=_C1497 ,C1494_=_C1498 ,C1494_=_C2667 ,C1494_=_C3691 ,\nC1496_=_C1497 ,C1496_=_C1498 ,C1496_=_C1756 ,C1497_=_C1498 ,C1498_=_C2670 ,C1498_=_C3294 ,\nC1531_=_C1602 ,C1531_=_C1704 ,C1531_=_C2121 ,C1531_=_C2257 ,C1531_=_C2303 ,C1531_=_C2840 ,\nC1531_=_C3237 ,C1531_=_C3283 ,C1531_=_C3285 ,C1531_=_C3286 ,C1531_=_C3287 ,C1531_=_C3288 ,\nC1531_=_C3289 ,C1531_=_C3290 ,C1531_=_C3291 ,C1531_=_C3293 ,C1531_=_C3294 ,C1531_=_C3295 ,\nC1594_=_C1597 ,C1594_=_C1602 ,C1594_=_C1606 ,C1594_=_C1611 ,C1594_=_C1697 ,C1594_=_C1738 ,\nC1594_=_C1739 ,C1594_=_C1740 ,C1594_=_C1741 ,C1594_=_C1742 ,C1594_=_C1744 ,C1594_=_C1745 ,\nC1594_=_C1746 ,C1594_=_C1747 ,C1594_=_C1749 ,C1594_=_C1751 ,C1594_=_C1752 ,C1594_=_C1754 ,\nC1594_=_C1755 ,C1594_=_C1756 ,C1594_=_C1757 ,C1597_=_C1602 ,C1597_=_C1606 ,C1597_=_C1611 ,\nC1597_=_C1701 ,C1597_=_C2098 ,C1597_=_C2254 ,C1597_=_C2299 ,C1597_=_C2673 ,C1597_=_C2700 ,\nC1597_=_C2701 ,C1597_=_C2702 ,C1597_=_C2703 ,C1597_=_C2704 ,C1597_=_C2707 ,C1597_=_C2708 ,\nC1597_=_C2709 ,C1597_=_C2710 ,C1597_=_C2711 ,C1597_=_C2712 ,C1597_=_C2713 ,C1597_=_C2715 ,\nC1597_=_C2716 ,C1602_=_C1606 ,C1602_=_C1611 ,C1602_=_C1704 ,C1602_=_C2121 ,C1602_=_C2257 ,\nC1602_=_C2303 ,C1602_=_C2840 ,C1602_=_C3237 ,C1602_=_C3283 ,C1602_=_C3285 ,C1602_=_C3286 ,\nC1602_=_C3287 ,C1602_=_C3288 ,C1602_=_C3289 ,C1602_=_C3290 ,C1602_=_C3291 ,C1602_=_C3293 ,\nC1602_=_C3294 ,C1602_=_C3295 ,C1606_=_C1611 ,C1606_=_C1651 ,C1606_=_C1706 ,C1606_=_C2036 ,\nC1606_=_C2305 ,C1606_=_C3112 ,C1606_=_C3537 ,C1606_=_C3686 ,C1606_=_C3687 ,C1606_=_C3688 ,\nC1606_=_C3689 ,C1606_=_C3690 ,C1606_=_C3691 ,C1606_=_C3693 ,C1606_=_C3694 ,C1611_=_C1716 ,\nC1611_=_C2090 ,C1611_=_C2289 ,C1611_=_C2311 ,C1611_=_C2475 ,C1611_=_C2893 ,C1611_=_C3201 ,\nC1611_=_C3278 ,C1611_=_C3585 ,C1611_=_C3700 ,C1611_=_C3766 ,C1611_=_C3834 ,C1611_=_C3859 ,\nC1611_=_C3918 ,C1611_=_C3923 ,C1611_=_C3974 ,C1611_=_C3988 ,C1611_=_C3989 ,C1611_=_C3990 ,\nC1611_=_C3991 ,C1645_=_C1651 ,C1645_=_C1946 ,C1645_=_C2097 ,C1645_=_C2137 ,C1645_=_C2336 ,\nC1645_=_C2659 ,C1645_=_C2660 ,C1645_=_C2661 ,C1645_=_C2662 ,C1645_=_C2663 ,C1645_=_C2665 ,\nC1645_=_C2666 ,C1645_=_C2667 ,C1645_=_C2668 ,C1645_=_C2669 ,C1645_=_C2670 ,C1645_=_C2671 ,\nC1645_=_C2672 ,C1651_=_C1706 ,C1651_=_C2036 ,C1651_=_C2305 ,C1651_=_C3112 ,C1651_=_C3537 ,\nC1651_=_C3686 ,C1651_=_C3687 ,C1651_=_C3688 ,C1651_=_C3689 ,C1651_=_C3690 ,C1651_=_C3691 ,\nC1651_=_C3693 ,C1651_=_C3694 ,C1697_=_C1701 ,C1697_=_C1704 ,C1697_=_C1706 ,C1697_=_C1716 ,\nC1697_=_C1738 ,C1697_=_C1739 ,C1697_=_C1740 ,C1697_=_C1741 ,C1697_=_C1742 ,C1697_=_C1744 ,\nC1697_=_C1745 ,C1697_=_C1746 ,C1697_=_C1747 ,C1697_=_C1749 ,C1697_=_C1751 ,C1697_=_C1752 ,\nC1697_=_C1754 ,C1697_=_C1755 ,C1697_=_C1756 ,C1697_=_C1757 ,C1701_=_C1704 ,C1701_=_C1706 ,\nC1701_=_C1716 ,C1701_=_C2098 ,C1701_=_C2254 ,C1701_=_C2299 ,C1701_=_C2673 ,C1701_=_C2700 ,\nC1701_=_C2701 ,C1701_=_C2702 ,C1701_=_C2703 ,C1701_=_C2704 ,C1701_=_C2707 ,C1701_=_C2708 ,\nC1701_=_C2709 ,C1701_=_C2710 ,C1701_=_C2711 ,C1701_=_C2712 ,C1701_=_C2713 ,C1701_=_C2715 ,\nC1701_=_C2716 ,C1704_=_C1706 ,C1704_=_C1716 ,C1704_=_C2121 ,C1704_=_C2257 ,C1704_=_C2303 ,\nC1704_=_C2840 ,C1704_=_C3237 ,C1704_=_C3283 ,C1704_=_C3285 ,C1704_=_C3286 ,C1704_=_C3287 ,\nC1704_=_C3288 ,C1704_=_C3289 ,C1704_=_C3290 ,C1704_=_C3291 ,C1704_=_C3293 ,C1704_=_C3294 ,\nC1704_=_C3295 ,C1706_=_C1716 ,C1706_=_C2036 ,C1706_=_C2305 ,C1706_=_C3112 ,C1706_=_C3537 ,\nC1706_=_C3686 ,C1706_=_C3687 ,C1706_=_C3688 ,C1706_=_C3689 ,C1706_=_C3690 ,C1706_=_C3691 ,\nC1706_=_C3693 ,C1706_=_C3694 ,C1716_=_C2090 ,C1716_=_C2289 ,C1716_=_C2311 ,C1716_=_C2475 ,\nC1716_=_C2893 ,C1716_=_C3201 ,C1716_=_C3278 ,C1716_=_C3585 ,C1716_=_C3700 ,C1716_=_C3766 ,\nC1716_=_C3834 ,C1716_=_C3859 ,C1716_=_C3918 ,C1716_=_C3923 ,C1716_=_C3974 ,C1716_=_C3988 ,\nC1716_=_C3989 ,C1716_=_C3990 ,C1716_=_C3991 ,C1738_=_C1739 ,C1738_=_C1740 ,C1738_=_C1741 ,\nC1738_=_C1742 ,C1738_=_C1744 ,C1738_=_C1745 ,C1738_=_C1746 ,C1738_=_C1747 ,C1738_=_C1749 ,\nC1738_=_C1751 ,C1738_=_C1752 ,C1738_=_C1754 ,C1738_=_C1755 ,C1738_=_C1756 ,C1738_=_C1757 ,\nC1739_=_C1740 ,C1739_=_C1741 ,C1739_=_C1742 ,C1739_=_C1744 ,C1739_=_C1745 ,C1739_=_C1746 ,\nC1739_=_C1747 ,C1739_=_C1749 ,C1739_=_C1751 ,C1739_=_C1752 ,C1739_=_C1754 ,C1739_=_C1755 ,\nC1739_=_C1756 ,C1739_=_C1757 ,C1740_=_C1741 ,C1740_=_C1742 ,C1740_=_C1744 ,C1740_=_C1745 ,\nC1740_=_C1746 ,C1740_=_C1747 ,C1740_=_C1749 ,C1740_=_C1751 ,C1740_=_C1752 ,C1740_=_C1754 ,\nC1740_=_C1755 ,C1740_=_C1756 ,C1740_=_C1757 ,C1740_=_C2299 ,C1740_=_C2303 ,C1740_=_C2305 ,\nC1740_=_C2311 ,C1741_=_C1742 ,C1741_=_C1744 ,C1741_=_C1745 ,C1741_=_C1746 ,C1741_=_C1747 ,\nC1741_=_C1749 ,C1741_=_C1751 ,C1741_=_C1752 ,C1741_=_C1754 ,C1741_=_C1755 ,C1741_=_C1756 ,\nC1741_=_C1757 ,C1742_=_C1744 ,C1742_=_C1745 ,C1742_=_C1746 ,C1742_=_C1747 ,C1742_=_C1749 ,\nC1742_=_C1751 ,C1742_=_C1752 ,C1742_=_C1754 ,C1742_=_C1755 ,C1742_=_C1756 ,C1742_=_C1757 ,\nC1744_=_C1745 ,C1744_=_C1746 ,C1744_=_C1747 ,C1744_=_C1749 ,C1744_=_C1751 ,C1744_=_C1752 ,\nC1744_=_C1754 ,C1744_=_C1755 ,C1744_=_C1756 ,C1744_=_C1757 ,C1745_=_C1746 ,C1745_=_C1747 ,\nC1745_=_C1749 ,C1745_=_C1751 ,C1745_=_C1752 ,C1745_=_C1754 ,C1745_=_C1755 ,C1745_=_C1756 ,\nC1745_=_C1757 ,C1746_=_C1747 ,C1746_=_C1749 ,C1746_=_C1751 ,C1746_=_C1752 ,C1746_=_C1754 ,\nC1746_=_C1755 ,C1746_=_C1756 ,C1746_=_C1757 ,C1747_=_C1749 ,C1747_=_C1751 ,C1747_=_C1752 ,\nC1747_=_C1754 ,C1747_=_C1755 ,C1747_=_C1756 ,C1747_=_C1757 ,C1749_=_C1751 ,C1749_=_C1752 ,\nC1749_=_C1754 ,C1749_=_C1755 ,C1749_=_C1756 ,C1749_=_C1757 ,C1751_=_C1752 ,C1751_=_C1754 ,\nC1751_=_C1755 ,C1751_=_C1756 ,C1751_=_C1757 ,C1752_=_C1754 ,C1752_=_C1755 ,C1752_=_C1756 ,\nC1752_=_C1757 ,C1752_=_C2712 ,C1752_=_C3289 ,C1752_=_C3690 ,C1752_=_C3918 ,C1754_=_C1755 ,\nC1754_=_C1756</w:t>
      </w:r>
    </w:p>
    <w:p>
      <w:pPr>
        <w:pStyle w:val="PreformattedText"/>
        <w:bidi w:val="0"/>
        <w:spacing w:before="0" w:after="0"/>
        <w:jc w:val="left"/>
        <w:rPr/>
      </w:pPr>
      <w:r>
        <w:rPr/>
        <w:t xml:space="preserve"> </w:t>
      </w:r>
      <w:r>
        <w:rPr/>
        <w:t>,C1754_=_C1757 ,C1755_=_C1756 ,C1755_=_C1757 ,C1756_=_C1757 ,C1946_=_C2097 ,\nC1946_=_C2137 ,C1946_=_C2336 ,C1946_=_C2659 ,C1946_=_C2660 ,C1946_=_C2661 ,C1946_=_C2662 ,\nC1946_=_C2663 ,C1946_=_C2665 ,C1946_=_C2666 ,C1946_=_C2667 ,C1946_=_C2668 ,C1946_=_C2669 ,\nC1946_=_C2670 ,C1946_=_C2671 ,C1946_=_C2672 ,C2036_=_C2305 ,C2036_=_C3112 ,C2036_=_C3537 ,\nC2036_=_C3686 ,C2036_=_C3687 ,C2036_=_C3688 ,C2036_=_C3689 ,C2036_=_C3690 ,C2036_=_C3691 ,\nC2036_=_C3693 ,C2036_=_C3694 ,C2090_=_C2289 ,C2090_=_C2311 ,C2090_=_C2475 ,C2090_=_C2893 ,\nC2090_=_C3201 ,C2090_=_C3278 ,C2090_=_C3585 ,C2090_=_C3700 ,C2090_=_C3766 ,C2090_=_C3834 ,\nC2090_=_C3859 ,C2090_=_C3918 ,C2090_=_C3923 ,C2090_=_C3974 ,C2090_=_C3988 ,C2090_=_C3989 ,\nC2090_=_C3990 ,C2090_=_C3991 ,C2097_=_C2098 ,C2097_=_C2137 ,C2097_=_C2336 ,C2097_=_C2659 ,\nC2097_=_C2660 ,C2097_=_C2661 ,C2097_=_C2662 ,C2097_=_C2663 ,C2097_=_C2665 ,C2097_=_C2666 ,\nC2097_=_C2667 ,C2097_=_C2668 ,C2097_=_C2669 ,C2097_=_C2670 ,C2097_=_C2671 ,C2097_=_C2672 ,\nC2098_=_C2254 ,C2098_=_C2299 ,C2098_=_C2673 ,C2098_=_C2700 ,C2098_=_C2701 ,C2098_=_C2702 ,\nC2098_=_C2703 ,C2098_=_C2704 ,C2098_=_C2707 ,C2098_=_C2708 ,C2098_=_C2709 ,C2098_=_C2710 ,\nC2098_=_C2711 ,C2098_=_C2712 ,C2098_=_C2713 ,C2098_=_C2715 ,C2098_=_C2716 ,C2121_=_C2257 ,\nC2121_=_C2303 ,C2121_=_C2840 ,C2121_=_C3237 ,C2121_=_C3283 ,C2121_=_C3285 ,C2121_=_C3286 ,\nC2121_=_C3287 ,C2121_=_C3288 ,C2121_=_C3289 ,C2121_=_C3290 ,C2121_=_C3291 ,C2121_=_C3293 ,\nC2121_=_C3294 ,C2121_=_C3295 ,C2137_=_C2336 ,C2137_=_C2659 ,C2137_=_C2660 ,C2137_=_C2661 ,\nC2137_=_C2662 ,C2137_=_C2663 ,C2137_=_C2665 ,C2137_=_C2666 ,C2137_=_C2667 ,C2137_=_C2668 ,\nC2137_=_C2669 ,C2137_=_C2670 ,C2137_=_C2671 ,C2137_=_C2672 ,C2254_=_C2257 ,C2254_=_C2299 ,\nC2254_=_C2673 ,C2254_=_C2700 ,C2254_=_C2701 ,C2254_=_C2702 ,C2254_=_C2703 ,C2254_=_C2704 ,\nC2254_=_C2707 ,C2254_=_C2708 ,C2254_=_C2709 ,C2254_=_C2710 ,C2254_=_C2711 ,C2254_=_C2712 ,\nC2254_=_C2713 ,C2254_=_C2715 ,C2254_=_C2716 ,C2257_=_C2303 ,C2257_=_C2840 ,C2257_=_C3237 ,\nC2257_=_C3283 ,C2257_=_C3285 ,C2257_=_C3286 ,C2257_=_C3287 ,C2257_=_C3288 ,C2257_=_C3289 ,\nC2257_=_C3290 ,C2257_=_C3291 ,C2257_=_C3293 ,C2257_=_C3294 ,C2257_=_C3295 ,C2289_=_C2311 ,\nC2289_=_C2475 ,C2289_=_C2893 ,C2289_=_C3201 ,C2289_=_C3278 ,C2289_=_C3585 ,C2289_=_C3700 ,\nC2289_=_C3766 ,C2289_=_C3834 ,C2289_=_C3859 ,C2289_=_C3918 ,C2289_=_C3923 ,C2289_=_C3974 ,\nC2289_=_C3988 ,C2289_=_C3989 ,C2289_=_C3990 ,C2289_=_C3991 ,C2299_=_C2303 ,C2299_=_C2305 ,\nC2299_=_C2311 ,C2299_=_C2673 ,C2299_=_C2700 ,C2299_=_C2701 ,C2299_=_C2702 ,C2299_=_C2703 ,\nC2299_=_C2704 ,C2299_=_C2707 ,C2299_=_C2708 ,C2299_=_C2709 ,C2299_=_C2710 ,C2299_=_C2711 ,\nC2299_=_C2712 ,C2299_=_C2713 ,C2299_=_C2715 ,C2299_=_C2716 ,C2303_=_C2305 ,C2303_=_C2311 ,\nC2303_=_C2840 ,C2303_=_C3237 ,C2303_=_C3283 ,C2303_=_C3285 ,C2303_=_C3286 ,C2303_=_C3287 ,\nC2303_=_C3288 ,C2303_=_C3289 ,C2303_=_C3290 ,C2303_=_C3291 ,C2303_=_C3293 ,C2303_=_C3294 ,\nC2303_=_C3295 ,C2305_=_C2311 ,C2305_=_C3112 ,C2305_=_C3537 ,C2305_=_C3686 ,C2305_=_C3687 ,\nC2305_=_C3688 ,C2305_=_C3689 ,C2305_=_C3690 ,C2305_=_C3691 ,C2305_=_C3693 ,C2305_=_C3694 ,\nC2311_=_C2475 ,C2311_=_C2893 ,C2311_=_C3201 ,C2311_=_C3278 ,C2311_=_C3585 ,C2311_=_C3700 ,\nC2311_=_C3766 ,C2311_=_C3834 ,C2311_=_C3859 ,C2311_=_C3918 ,C2311_=_C3923 ,C2311_=_C3974 ,\nC2311_=_C3988 ,C2311_=_C3989 ,C2311_=_C3990 ,C2311_=_C3991 ,C2336_=_C2659 ,C2336_=_C2660 ,\nC2336_=_C2661 ,C2336_=_C2662 ,C2336_=_C2663 ,C2336_=_C2665 ,C2336_=_C2666 ,C2336_=_C2667 ,\nC2336_=_C2668 ,C2336_=_C2669 ,C2336_=_C2670 ,C2336_=_C2671 ,C2336_=_C2672 ,C2475_=_C2893 ,\nC2475_=_C3201 ,C2475_=_C3278 ,C2475_=_C3585 ,C2475_=_C3700 ,C2475_=_C3766 ,C2475_=_C3834 ,\nC2475_=_C3859 ,C2475_=_C3918 ,C2475_=_C3923 ,C2475_=_C3974 ,C2475_=_C3988 ,C2475_=_C3989 ,\nC2475_=_C3990 ,C2475_=_C3991 ,C2659_=_C2660 ,C2659_=_C2661 ,C2659_=_C2662 ,C2659_=_C2663 ,\nC2659_=_C2665 ,C2659_=_C2666 ,C2659_=_C2667 ,C2659_=_C2668 ,C2659_=_C2669 ,C2659_=_C2670 ,\nC2659_=_C2671 ,C2659_=_C2672 ,C2660_=_C2661 ,C2660_=_C2662 ,C2660_=_C2663 ,C2660_=_C2665 ,\nC2660_=_C2666 ,C2660_=_C2667 ,C2660_=_C2668 ,C2660_=_C2669 ,C2660_=_C2670 ,C2660_=_C2671 ,\nC2660_=_C2672 ,C2661_=_C2662 ,C2661_=_C2663 ,C2661_=_C2665 ,C2661_=_C2666 ,C2661_=_C2667 ,\nC2661_=_C2668 ,C2661_=_C2669 ,C2661_=_C2670 ,C2661_=_C2671 ,C2661_=_C2672 ,C2662_=_C2663 ,\nC2662_=_C2665 ,C2662_=_C2666 ,C2662_=_C2667 ,C2662_=_C2668 ,C2662_=_C2669 ,C2662_=_C2670 ,\nC2662_=_C2671 ,C2662_=_C2672 ,C2663_=_C2665 ,C2663_=_C2666 ,C2663_=_C2667 ,C2663_=_C2668 ,\nC2663_=_C2669 ,C2663_=_C2670 ,C2663_=_C2671 ,C2663_=_C2672 ,C2663_=_C3112 ,C2665_=_C2666 ,\nC2665_=_C2667 ,C2665_=_C2668 ,C2665_=_C2669 ,C2665_=_C2670 ,C2665_=_C2671 ,C2665_=_C2672 ,\nC2665_=_C3686 ,C2666_=_C2667 ,C2666_=_C2668 ,C2666_=_C2669 ,C2666_=_C2670 ,C2666_=_C2671 ,\nC2666_=_C2672 ,C2667_=_C2668 ,C2667_=_C2669 ,C2667_=_C2670 ,C2667_=_C2671 ,C2667_=_C2672 ,\nC2667_=_C3691 ,C2668_=_C2669 ,C2668_=_C2670 ,C2668_=_C2671 ,C2668_=_C2672 ,C2669_=_C2670 ,\nC2669_=_C2671 ,C2669_=_C2672 ,C2670_=_C2671 ,C2670_=_C2672 ,C2670_=_C3294 ,C2671_=_C2672 ,\nC2671_=_C3694 ,C2673_=_C2700 ,C2673_=_C2701 ,C2673_=_C2702 ,C2673_=_C2703 ,C2673_=_C2704 ,\nC2673_=_C2707 ,C2673_=_C2708 ,C2673_=_C2709 ,C2673_=_C2710 ,C2673_=_C2711 ,C2673_=_C2712 ,\nC2673_=_C2713 ,C2673_=_C2715 ,C2673_=_C2716 ,C2700_=_C2701 ,C2700_=_C2702 ,C2700_=_C2703 ,\nC2700_=_C2704 ,C2700_=_C2707 ,C2700_=_C2708 ,C2700_=_C2709 ,C2700_=_C2710 ,C2700_=_C2711 ,\nC2700_=_C2712 ,C2700_=_C2713 ,C2700_=_C2715 ,C2700_=_C2716 ,C2701_=_C2702 ,C2701_=_C2703 ,\nC2701_=_C2704 ,C2701_=_C2707 ,C2701_=_C2708 ,C2701_=_C2709 ,C2701_=_C2710 ,C2701_=_C2711 ,\nC2701_=_C2712 ,C2701_=_C2713 ,C2701_=_C2715 ,C2701_=_C2716 ,C2702_=_C2703 ,C2702_=_C2704 ,\nC2702_=_C2707 ,C2702_=_C2708 ,C2702_=_C2709 ,C2702_=_C2710 ,C2702_=_C2711 ,C2702_=_C2712 ,\nC2702_=_C2713 ,C2702_=_C2715 ,C2702_=_C2716 ,C2703_=_C2704 ,C2703_=_C2707 ,C2703_=_C2708 ,\nC2703_=_C2709 ,C2703_=_C2710 ,C2703_=_C2711 ,C2703_=_C2712 ,C2703_=_C2713 ,C2703_=_C2715 ,\nC2703_=_C2716 ,C2704_=_C2707 ,C2704_=_C2708 ,C2704_=_C2709 ,C2704_=_C2710 ,C2704_=_C2711 ,\nC2704_=_C2712 ,C2704_=_C2713 ,C2704_=_C2715 ,C2704_=_C2716 ,C2707_=_C2708 ,C2707_=_C2709 ,\nC2707_=_C2710 ,C2707_=_C2711 ,C2707_=_C2712 ,C2707_=_C2713 ,C2707_=_C2715 ,C2707_=_C2716 ,\nC2707_=_C3700 ,C2708_=_C2709 ,C2708_=_C2710 ,C2708_=_C2711 ,C2708_=_C2712 ,C2708_=_C2713 ,\nC2708_=_C2715 ,C2708_=_C2716 ,C2709_=_C2710 ,C2709_=_C2711 ,C2709_=_C2712 ,C2709_=_C2713 ,\nC2709_=_C2715 ,C2709_=_C2716 ,C2710_=_C2711 ,C2710_=_C2712 ,C2710_=_C2713 ,C2710_=_C2715 ,\nC2710_=_C2716 ,C2711_=_C2712 ,C2711_=_C2713 ,C2711_=_C2715 ,C2711_=_C2716 ,C2712_=_C2713 ,\nC2712_=_C2715 ,C2712_=_C2716 ,C2712_=_C3289 ,C2712_=_C3690 ,C2712_=_C3918 ,C2713_=_C2715 ,\nC2713_=_C2716 ,C2713_=_C3291 ,C2715_=_C2716 ,C2840_=_C3237 ,C2840_=_C3283 ,C2840_=_C3285 ,\nC2840_=_C3286 ,C2840_=_C3287 ,C2840_=_C3288 ,C2840_=_C3289 ,C2840_=_C3290 ,C2840_=_C3291 ,\nC2840_=_C3293 ,C2840_=_C3294 ,C2840_=_C3295 ,C2893_=_C3201 ,C2893_=_C3278 ,C2893_=_C3585 ,\nC2893_=_C3700 ,C2893_=_C3766 ,C2893_=_C3834 ,C2893_=_C3859 ,C2893_=_C3918 ,C2893_=_C3923 ,\nC2893_=_C3974 ,C2893_=_C3988 ,C2893_=_C3989 ,C2893_=_C3990 ,C2893_=_C3991 ,C3112_=_C3537 ,\nC3112_=_C3686 ,C3112_=_C3687 ,C3112_=_C3688 ,C3112_=_C3689 ,C3112_=_C3690 ,C3112_=_C3691 ,\nC3112_=_C3693 ,C3112_=_C3694 ,C3201_=_C3278 ,C3201_=_C3585 ,C3201_=_C3700 ,C3201_=_C3766 ,\nC3201_=_C3834 ,C3201_=_C3859 ,C3201_=_C3918 ,C3201_=_C3923 ,C3201_=_C3974 ,C3201_=_C3988 ,\nC3201_=_C3989 ,C3201_=_C3990 ,C3201_=_C3991 ,C3237_=_C3283 ,C3237_=_C3285 ,C3237_=_C3286 ,\nC3237_=_C3287 ,C3237_=_C3288 ,C3237_=_C3289 ,C3237_=_C3290 ,C3237_=_C3291 ,C3237_=_C3293 ,\nC3237_=_C3294 ,C3237_=_C3295 ,C3278_=_C3585 ,C3278_=_C3700 ,C3278_=_C3766 ,C3278_=_C3834 ,\nC3278_=_C3859 ,C3278_=_C3918 ,C3278_=_C3923 ,C3278_=_C3974 ,C3278_=_C3988 ,C3278_=_C3989 ,\nC3278_=_C3990 ,C3278_=_C3991 ,C3283_=_C3285 ,C3283_=_C3286 ,C3283_=_C3287 ,C3283_=_C3288 ,\nC3283_=_C3289 ,C3283_=_C3290 ,C3283_=_C3291 ,C3283_=_C3293 ,C3283_=_C3294 ,C3283_=_C3295 ,\nC3283_=_C3537 ,C3285_=_C3286 ,C3285_=_C3287 ,C3285_=_C3288 ,C3285_=_C3289 ,C3285_=_C3290 ,\nC3285_=_C3291 ,C3285_=_C3293 ,C3285_=_C3294 ,C3285_=_C3295 ,C3286_=_C3287 ,C3286_=_C3288 ,\nC3286_=_C3289 ,C3286_=_C3290 ,C3286_=_C3291 ,C3286_=_C3293 ,C3286_=_C3294 ,C3286_=_C3295 ,\nC3287_=_C3288 ,C3287_=_C3289 ,C3287_=_C3290 ,C3287_=_C3291 ,C3287_=_C3293 ,C3287_=_C3294 ,\nC3287_=_C3295 ,C3288_=_C3289 ,C3288_=_C3290 ,C3288_=_C3291 ,C3288_=_C3293 ,C3288_=_C3294 ,\nC3288_=_C3295 ,C3289_=_C3290 ,C3289_=_C3291 ,C3289_=_C3293 ,C3289_=_C3294 ,C3289_=_C3295 ,\nC3289_=_C3690 ,C3289_=_C3918 ,C3290_=_C3291 ,C3290_=_C3293 ,C3290_=_C3294 ,C3290_=_C3295 ,\nC3290_=_C3923 ,C3291_=_C3293 ,C3291_=_C3294 ,C3291_=_C3295 ,C3293_=_C3294 ,C3293_=_C3295 ,\nC3294_=_C3295 ,C3537_=_C3686 ,C3537_=_C3687 ,C3537_=_C3688 ,C3537_=_C3689 ,C3537_=_C3690 ,\nC3537_=_C3691 ,C3537_=_C3693 ,C3537_=_C3694 ,C3585_=_C3700 ,C3585_=_C3766 ,C3585_=_C3834 ,\nC3585_=_C3859 ,C3585_=_C3918 ,C3585_=_C3923 ,C3585_=_C3974 ,C3585_=_C3988 ,C3585_=_C3989 ,\nC3585_=_C3990 ,C3585_=_C3991 ,C3686_=_C3687 ,C3686_=_C3688 ,C3686_=_C3689 ,C3686_=_C3690 ,\nC3686_=_C3691 ,C3686_=_C3693 ,C3686_=_C3694 ,C3687_=_C3688 ,C3687_=_C3689 ,C3687_=_C3690 ,\nC3687_=_C3691 ,C3687_=_C3693 ,C3687_=_C3694 ,C3688_=_C3689 ,C3688_=_C3690 ,C3688_=_C3691 ,\nC3688_=_C3693 ,C3688_=_C3694 ,C3689_=_C3690 ,C3689_=_C3691 ,C3689_=_C3693 ,C3689_=_C3694 ,\nC3690_=_C3691 ,C3690_=_C3693 ,C3690_=_C3694 ,C3690_=_C3918 ,C3691_=_C3693 ,C3691_=_C3694 ,\nC3693_=_C3694 ,C3700_=_C3766 ,C3700_=_C3834 ,C3700_=_C3859 ,C3700_=_C3918 ,C3700_=_C3923 ,\nC3700_=_C3974 ,C3700_=_C3988 ,C3700_=_C3989 ,C3700_=_C3990 ,C3700_=_C3991 ,C3766_=_C3834 ,\nC3766_=_C3859 ,C3766_=_C3918 ,C3766_=_C3923 ,C3766_=_C3974 ,C3766_=_C3988 ,C3766_=_C3989 ,\nC3766_=_C3990 ,C3766_=_C3991 ,C3834_=_C3859 ,C3834_=_C3918 ,C3834_=_C3923 ,C3834_=_C3974 ,\nC3834_=_C3988 ,C3834_=_C3989 ,C3834_=_C3990 ,C3834_=_C3991 ,C3859_=_C3918</w:t>
      </w:r>
    </w:p>
    <w:p>
      <w:pPr>
        <w:pStyle w:val="PreformattedText"/>
        <w:bidi w:val="0"/>
        <w:spacing w:before="0" w:after="0"/>
        <w:jc w:val="left"/>
        <w:rPr/>
      </w:pPr>
      <w:r>
        <w:rPr/>
        <w:t xml:space="preserve"> </w:t>
      </w:r>
      <w:r>
        <w:rPr/>
        <w:t>,C3859_=_C3923 ,\nC3859_=_C3974 ,C3859_=_C3988 ,C3859_=_C3989 ,C3859_=_C3990 ,C3859_=_C3991 ,C3918_=_C3923 ,\nC3918_=_C3974 ,C3918_=_C3988 ,C3918_=_C3989 ,C3918_=_C3990 ,C3918_=_C3991 ,C3923_=_C3974 ,\nC3923_=_C3988 ,C3923_=_C3989 ,C3923_=_C3990 ,C3923_=_C3991 ,C3974_=_C3988 ,C3974_=_C3989 ,\nC3974_=_C3990 ,C3974_=_C3991 ,C3988_=_C3989 ,C3988_=_C3990 ,C3988_=_C3991 ,C3989_=_C3990 ,\nC3989_=_C3991 ,C3990_=_C3991 ,"];215[shape=box, label="id:215 level: 6\n206: C63 C128 C157 C176 C259 \nC309 C313 C341 C374 C383 C471 \nC474 C478 C479 C486 C487 C520 \nC542 C553 C574 C576 C579 C581 \nC589 C591 C631 C694 C790 C820 \nC837 C861 C1020 C1090 C1097 C1137 \nC1194 C1195 C1198 C1200 C1201 C1202 \nC1203 C1204 C1205 C1206 C1207 C1208 \nC1209 C1210 C1211 C1212 C1213 C1214 \nC1231 C1274 C1332 C1401 C1425 C1446 \nC1447 C1449 C1460 C1476 C1566 C1593 \nC1607 C1684 C1697 C1698 C1701 C1702 \nC1703 C1704 C1705 C1706 C1707 C1708 \nC1709 C1710 C1711 C1712 C1713 C1714 \nC1715 C1716 C1717 C1718 C1724 C1727 \nC1794 C1805 C1889 C1985 C2019 C2107 \nC2110 C2113 C2127 C2202 C2207 C2217 \nC2265 C2267 C2269 C2275 C2333 C2390 \nC2438 C2464 C2465 C2466 C2467 C2468 \nC2469 C2470 C2471 C2472 C2473 C2474 \nC2475 C2476 C2477 C2478 C2479 C2480 \nC2522 C2539 C2570 C2572 C2691 C2692 \nC2693 C2694 C2695 C2696 C2697 C2698 \nC2699 C2711 C2713 C2716 C2765 C2793 \nC2794 C2798 C2808 C2828 C2846 C2873 \nC3004 C3019 C3040 C3083 C3088 C3094 \nC3104 C3143 C3144 C3158 C3180 C3260 \nC3291 C3316 C3340 C3420 C3445 C3483 \nC3491 C3573 C3651 C3666 C3714 C3716 \nC3722 C3723 C3726 C3781 C3783 C3784 \nC3785 C3786 C3787 C3788 C3791 C3794 \nC3852 C3873 C3875 C3876 C3877 C3902 \nC3927 C3937 C3967 C3968 C3969 C3970 \nC3972 C3973 C3999 C4031 C4033 C4071 \nC4072 C4073 C4074 \n2882: C63_=_C128( C63 C128 ) C63_=_C176( C63 C176 ) C63_=_C309( C63 C309 ) C63_=_C471( C63 C471 ) C63_=_C520( C63 C520 ) \nC63_=_C574( C63 C574 ) C63_=_C1097( C63 C1097 ) C63_=_C1194( C63 C1194 ) C63_=_C1195( C63 C1195 ) C63_=_C1198( C63 C1198 ) C63_=_C1200( C63 C1200 ) \nC63_=_C1201( C63 C1201 ) C63_=_C1202( C63 C1202 ) C63_=_C1203( C63 C1203 ) C63_=_C1204( C63 C1204 ) C63_=_C1205( C63 C1205 ) C63_=_C1206( C63 C1206 ) \nC63_=_C1207( C63 C1207 ) C63_=_C1208( C63 C1208 ) C63_=_C1209( C63 C1209 ) C63_=_C1210( C63 C1210 ) C63_=_C1211( C63 C1211 ) C63_=_C1212( C63 C1212 ) \nC63_=_C1213( C63 C1213 ) C63_=_C1214( C63 C1214 ) C128_=_C176( C128 C176 ) C128_=_C309( C128 C309 ) C128_=_C471( C128 C471 ) C128_=_C520( C128 C520 ) \nC128_=_C574( C128 C574 ) C128_=_C1097( C128 C1097 ) C128_=_C1194( C128 C1194 ) C128_=_C1195( C128 C1195 ) C128_=_C1198( C128 C1198 ) C128_=_C1200( C128 C1200 ) \nC128_=_C1201( C128 C1201 ) C128_=_C1202( C128 C1202 ) C128_=_C1203( C128 C1203 ) C128_=_C1204( C128 C1204 ) C128_=_C1205( C128 C1205 ) C128_=_C1206( C128 C1206 ) \nC128_=_C1207( C128 C1207 ) C128_=_C1208( C128 C1208 ) C128_=_C1209( C128 C1209 ) C128_=_C1210( C128 C1210 ) C128_=_C1211( C128 C1211 ) C128_=_C1212( C128 C1212 ) \nC128_=_C1213( C128 C1213 ) C128_=_C1214( C128 C1214 ) C157_=_C259( C157 C259 ) C157_=_C313( C157 C313 ) C157_=_C341( C157 C341 ) C157_=_C478( C157 C478 ) \nC157_=_C579( C157 C579 ) C157_=_C1724( C157 C1724 ) C157_=_C2217( C157 C2217 ) C157_=_C2275( C157 C2275 ) C157_=_C2464( C157 C2464 ) C157_=_C2465( C157 C2465 ) \nC157_=_C2466( C157 C2466 ) C157_=_C2467( C157 C2467 ) C157_=_C2468( C157 C2468 ) C157_=_C2469( C157 C2469 ) C157_=_C2470( C157 C2470 ) C157_=_C2471( C157 C2471 ) \nC157_=_C2472( C157 C2472 ) C157_=_C2473( C157 C2473 ) C157_=_C2474( C157 C2474 ) C157_=_C2475( C157 C2475 ) C157_=_C2476( C157 C2476 ) C157_=_C2477( C157 C2477 ) \nC157_=_C2478( C157 C2478 ) C157_=_C2479( C157 C2479 ) C157_=_C2480( C157 C2480 ) C176_=_C309( C176 C309 ) C176_=_C471( C176 C471 ) C176_=_C520( C176 C520 ) \nC176_=_C574( C176 C574 ) C176_=_C1097( C176 C1097 ) C176_=_C1194( C176 C1194 ) C176_=_C1195( C176 C1195 ) C176_=_C1198( C176 C1198 ) C176_=_C1200( C176 C1200 ) \nC176_=_C1201( C176 C1201 ) C176_=_C1202( C176 C1202 ) C176_=_C1203( C176 C1203 ) C176_=_C1204( C176 C1204 ) C176_=_C1205( C176 C1205 ) C176_=_C1206( C176 C1206 ) \nC176_=_C1207( C176 C1207 ) C176_=_C1208( C176 C1208 ) C176_=_C1209( C176 C1209 ) C176_=_C1210( C176 C1210 ) C176_=_C1211( C176 C1211 ) C176_=_C1212( C176 C1212 ) \nC176_=_C1213( C176 C1213 ) C176_=_C1214( C176 C1214 ) C259_=_C313( C259 C313 ) C259_=_C341( C259 C341 ) C259_=_C478( C259 C478 ) C259_=_C579( C259 C579 ) \nC259_=_C1724( C259 C1724 ) C259_=_C2217( C259 C2217 ) C259_=_C2275( C259 C2275 ) C259_=_C2464( C259 C2464 ) C259_=_C2465( C259 C2465 ) C259_=_C2466( C259 C2466 ) \nC259_=_C2467( C259 C2467 ) C259_=_C2468( C259 C2468 ) C259_=_C2469( C259 C2469 ) C259_=_C2470( C259 C2470 ) C259_=_C2471( C259 C2471 ) C259_=_C2472( C259 C2472 ) \nC259_=_C2473( C259 C2473 ) C259_=_C2474( C259 C2474 ) C259_=_C2475( C259 C2475 ) C259_=_C2476( C259 C2476 ) C259_=_C2477( C259 C2477 ) C259_=_C2478( C259 C2478 ) \nC259_=_C2479( C259 C2479 ) C259_=_C2480( C259 C2480 ) C309_=_C313( C309 C313 ) C309_=_C471( C309 C471 ) C309_=_C520( C309 C520 ) C309_=_C574( C309 C574 ) \nC309_=_C1097( C309 C1097 ) C309_=_C1194( C309 C1194 ) C309_=_C1195( C309 C1195 ) C309_=_C1198( C309 C1198 ) C309_=_C1200( C309 C1200 ) C309_=_C1201( C309 C1201 ) \nC309_=_C1202( C309 C1202 ) C309_=_C1203( C309 C1203 ) C309_=_C1204( C309 C1204 ) C309_=_C1205( C309 C1205 ) C309_=_C1206( C309 C1206 ) C309_=_C1207( C309 C1207 ) \nC309_=_C1208( C309 C1208 ) C309_=_C1209( C309 C1209 ) C309_=_C1210( C309 C1210 ) C309_=_C1211( C309 C1211 ) C309_=_C1212( C309 C1212 ) C309_=_C1213( C309 C1213 ) \nC309_=_C1214( C309 C1214 ) C313_=_C341( C313 C341 ) C313_=_C478( C313 C478 ) C313_=_C579( C313 C579 ) C313_=_C1724( C313 C1724 ) C313_=_C2217( C313 C2217 ) \nC313_=_C2275( C313 C2275 ) C313_=_C2464( C313 C2464 ) C313_=_C2465( C313 C2465 ) C313_=_C2466( C313 C2466 ) C313_=_C2467( C313 C2467 ) C313_=_C2468( C313 C2468 ) \nC313_=_C2469( C313 C2469 ) C313_=_C2470( C313 C2470 ) C313_=_C2471( C313 C2471 ) C313_=_C2472( C313 C2472 ) C313_=_C2473( C313 C2473 ) C313_=_C2474( C313 C2474 ) \nC313_=_C2475( C313 C2475 ) C313_=_C2476( C313 C2476 ) C313_=_C2477( C313 C2477 ) C313_=_C2478( C313 C2478 ) C313_=_C2479( C313 C2479 ) C313_=_C2480( C313 C2480 ) \nC341_=_C478( C341 C478 ) C341_=_C579( C341 C579 ) C341_=_C1724( C341 C1724 ) C341_=_C2217( C341 C2217 ) C341_=_C2275( C341 C2275 ) C341_=_C2464( C341 C2464 ) \nC341_=_C2465( C341 C2465 ) C341_=_C2466( C341 C2466 ) C341_=_C2467( C341 C2467 ) C341_=_C2468( C341 C2468 ) C341_=_C2469( C341 C2469 ) C341_=_C2470( C341 C2470 ) \nC341_=_C2471( C341 C2471 ) C341_=_C2472( C341 C2472 ) C341_=_C2473( C341 C2473 ) C341_=_C2474( C341 C2474 ) C341_=_C2475( C341 C2475 ) C341_=_C2476( C341 C2476 ) \nC341_=_C2477( C341 C2477 ) C341_=_C2478( C341 C2478 ) C341_=_C2479( C341 C2479 ) C341_=_C2480( C341 C2480 ) C374_=_C383( C374 C383 ) C374_=_C479( C374 C479 ) \nC374_=_C581( C374 C581 ) C374_=_C694( C374 C694 ) C374_=_C790( C374 C790 ) C374_=_C861( C374 C861 ) C374_=_C1274( C374 C1274 ) C374_=_C1460( C374 C1460 ) \nC374_=_C1684( C374 C1684 ) C374_=_C1727( C374 C1727 ) C374_=_C1805( C374 C1805 ) C374_=_C1889( C374 C1889 ) C374_=_C1985( C374 C1985 ) C374_=_C2390( C374 C2390 ) \nC374_=_C2522( C374 C2522 ) C374_=_C2539( C374 C2539 ) C374_=_C2572( C374 C2572 ) C374_=_C2691( C374 C2691 ) C374_=_C2692( C374 C2692 ) C374_=_C2693( C374 C2693 ) \nC374_=_C2694( C374 C2694 ) C374_=_C2695( C374 C2695 ) C374_=_C2696( C374 C2696 ) C374_=_C2697( C374 C2697 ) C374_=_C2698( C374 C2698 ) C374_=_C2699( C374 C2699 ) \nC383_=_C542( C383 C542 ) C383_=_C1401( C383 C1401 ) C383_=_C1447( C383 C1447 ) C383_=_C2110( C383 C2110 ) C383_=_C2127( C383 C2127 ) C383_=_C2207( C383 C2207 ) \nC383_=_C2267( C383 C2267 ) C383_=_C2713( C383 C2713 ) C383_=_C2794( C383 C2794 ) C383_=_C2846( C383 C2846 ) C383_=_C3019( C383 C3019 ) C383_=_C3180( C383 C3180 ) \nC383_=_C3260( C383 C3260 ) C383_=_C3291( C383 C3291 ) C383_=_C3651( C383 C3651 ) C383_=_C3723( C383 C3723 ) C383_=_C3791( C383 C3791 ) C383_=_C3852( C383 C3852 ) \nC383_=_C3902( C383 C3902 ) C383_=_C3937( C383 C3937 ) C383_=_C3967( C383 C3967 ) C383_=_C3968( C383 C3968 ) C383_=_C3969( C383 C3969 ) C383_=_C3970( C383 C3970 ) \nC383_=_C3972( C383 C3972 ) C383_=_C3973( C383 C3973 ) C471_=_C474( C471 C474 ) C471_=_C478( C471 C478 ) C471_=_C479( C471 C479 ) C471_=_C486( C471 C486 ) \nC471_=_C487( C471 C487 ) C471_=_C520( C471 C520 ) C471_=_C574( C471 C574 ) C471_=_C1097( C471 C1097 ) C471_=_C1194( C471 C1194 ) C471_=_C1195( C471 C1195 ) \nC471_=_C1198( C471 C1198 ) C471_=_C1200( C471 C1200 ) C471_=_C1201( C471 C1201 ) C471_=_C1202( C471 C1202 ) C471_=_C1203( C471 C1203 ) C471_=_C1204( C471 C1204 ) \nC471_=_C1205( C471 C1205 ) C471_=_C1206( C471 C1206 ) C471_=_C1207( C471 C1207 ) C471_=_C1208( C471 C1208 ) C471_=_C1209( C471 C1209 ) C471_=_C1210( C471 C1210 ) \nC471_=_C1211( C471 C1211 ) C471_=_C1212( C471 C1212 ) C471_=_C1213( C471 C1213 ) C471_=_C1214( C471 C1214 ) C474_=_C478( C474 C478 ) C474_=_C479( C474 C479 ) \nC474_=_C486( C474 C486 ) C474_=_C487( C474 C487 ) C474_=_C553( C474 C553 ) C474_=_C576( C474 C576 ) C474_=_C631( C474 C631 ) C474_=_C1476( C474 C1476 ) \nC474_=_C1593( C474 C1593 ) C474_=_C1697( C474 C1697 ) C474_=_C1698( C474 C1698 ) C474_=_C1701( C474 C1701 ) C474_=_C1702( C474 C1702 ) C474_=_C1703( C474 C1703 ) \nC474_=_C1704( C474 C1704 ) C474_=_C1705( C474 C1705 ) C474_=_C1706( C474 C1706 ) C474_=_C1707( C474 C1707 ) C474_=_C1708( C474 C1708 ) C474_=_C1709( C474 C1709 ) \nC474_=_C1710( C474 C1710 ) C474_=_C1711( C474 C1711 ) C474_=_C1712( C474 C1712 ) C474_=_C1713( C474 C1713 ) C474_=_C1714( C474 C1714 ) C474_=_C1715( C474 C1715 ) \nC474_=_C1716( C474 C1716 ) C474_=_C1717( C474 C1717 ) C474_=_C1718( C474 C1718 ) C478_=_C479( C478 C479 ) C478_=_C486( C478 C486 ) C478_=_C487( C478 C487 ) \nC478_=_C579( C478 C579 ) C478_=_C1724( C478 C1724 ) C478_=_C2217( C478 C2217 ) C478_=_C2275( C478 C2275 ) C478_=_C2464( C478 C2464 ) C478_=_C2465( C478</w:t>
      </w:r>
    </w:p>
    <w:p>
      <w:pPr>
        <w:pStyle w:val="PreformattedText"/>
        <w:bidi w:val="0"/>
        <w:spacing w:before="0" w:after="0"/>
        <w:jc w:val="left"/>
        <w:rPr/>
      </w:pPr>
      <w:r>
        <w:rPr/>
        <w:t xml:space="preserve"> </w:t>
      </w:r>
      <w:r>
        <w:rPr/>
        <w:t>C2465 ) \nC478_=_C2466( C478 C2466 ) C478_=_C2467( C478 C2467 ) C478_=_C2468( C478 C2468 ) C478_=_C2469( C478 C2469 ) C478_=_C2470( C478 C2470 ) C478_=_C2471( C478 C2471 ) \nC478_=_C2472( C478 C2472 ) C478_=_C2473( C478 C2473 ) C478_=_C2474( C478 C2474 ) C478_=_C2475( C478 C2475 ) C478_=_C2476( C478 C2476 ) C478_=_C2477( C478 C2477 ) \nC478_=_C2478( C478 C2478 ) C478_=_C2479( C478 C2479 ) C478_=_C2480( C478 C2480 ) C479_=_C486( C479 C486 ) C479_=_C487( C479 C487 ) C479_=_C581( C479 C581 ) \nC479_=_C694( C479 C694 ) C479_=_C790( C479 C790 ) C479_=_C861( C479 C861 ) C479_=_C1274( C479 C1274 ) C479_=_C1460( C479 C1460 ) C479_=_C1684( C479 C1684 ) \nC479_=_C1727( C479 C1727 ) C479_=_C1805( C479 C1805 ) C479_=_C1889( C479 C1889 ) C479_=_C1985( C479 C1985 ) C479_=_C2390( C479 C2390 ) C479_=_C2522( C479 C2522 ) \nC479_=_C2539( C479 C2539 ) C479_=_C2572( C479 C2572 ) C479_=_C2691( C479 C2691 ) C479_=_C2692( C479 C2692 ) C479_=_C2693( C479 C2693 ) C479_=_C2694( C479 C2694 ) \nC479_=_C2695( C479 C2695 ) C479_=_C2696( C479 C2696 ) C479_=_C2697( C479 C2697 ) C479_=_C2698( C479 C2698 ) C479_=_C2699( C479 C2699 ) C486_=_C487( C486 C487 ) \nC486_=_C589( C486 C589 ) C486_=_C837( C486 C837 ) C486_=_C1020( C486 C1020 ) C486_=_C1137( C486 C1137 ) C486_=_C1208( C486 C1208 ) C486_=_C1231( C486 C1231 ) \nC486_=_C1425( C486 C1425 ) C486_=_C1607( C486 C1607 ) C486_=_C1710( C486 C1710 ) C486_=_C2202( C486 C2202 ) C486_=_C2470( C486 C2470 ) C486_=_C2695( C486 C2695 ) \nC486_=_C2808( C486 C2808 ) C486_=_C2828( C486 C2828 ) C486_=_C2873( C486 C2873 ) C486_=_C3004( C486 C3004 ) C486_=_C3040( C486 C3040 ) C486_=_C3104( C486 C3104 ) \nC486_=_C3143( C486 C3143 ) C486_=_C3158( C486 C3158 ) C486_=_C3340( C486 C3340 ) C486_=_C3714( C486 C3714 ) C486_=_C3781( C486 C3781 ) C486_=_C3783( C486 C3783 ) \nC486_=_C3784( C486 C3784 ) C486_=_C3785( C486 C3785 ) C486_=_C3786( C486 C3786 ) C486_=_C3787( C486 C3787 ) C487_=_C591( C487 C591 ) C487_=_C1209( C487 C1209 ) \nC487_=_C1332( C487 C1332 ) C487_=_C1446( C487 C1446 ) C487_=_C1711( C487 C1711 ) C487_=_C1794( C487 C1794 ) C487_=_C2107( C487 C2107 ) C487_=_C2265( C487 C2265 ) \nC487_=_C2438( C487 C2438 ) C487_=_C2472( C487 C2472 ) C487_=_C2696( C487 C2696 ) C487_=_C2711( C487 C2711 ) C487_=_C2765( C487 C2765 ) C487_=_C2793( C487 C2793 ) \nC487_=_C3088( C487 C3088 ) C487_=_C3144( C487 C3144 ) C487_=_C3445( C487 C3445 ) C487_=_C3491( C487 C3491 ) C487_=_C3573( C487 C3573 ) C487_=_C3716( C487 C3716 ) \nC487_=_C3722( C487 C3722 ) C487_=_C3788( C487 C3788 ) C487_=_C3873( C487 C3873 ) C487_=_C3875( C487 C3875 ) C487_=_C3876( C487 C3876 ) C487_=_C3877( C487 C3877 ) \nC520_=_C542( C520 C542 ) C520_=_C574( C520 C574 ) C520_=_C1097( C520 C1097 ) C520_=_C1194( C520 C1194 ) C520_=_C1195( C520 C1195 ) C520_=_C1198( C520 C1198 ) \nC520_=_C1200( C520 C1200 ) C520_=_C1201( C520 C1201 ) C520_=_C1202( C520 C1202 ) C520_=_C1203( C520 C1203 ) C520_=_C1204( C520 C1204 ) C520_=_C1205( C520 C1205 ) \nC520_=_C1206( C520 C1206 ) C520_=_C1207( C520 C1207 ) C520_=_C1208( C520 C1208 ) C520_=_C1209( C520 C1209 ) C520_=_C1210( C520 C1210 ) C520_=_C1211( C520 C1211 ) \nC520_=_C1212( C520 C1212 ) C520_=_C1213( C520 C1213 ) C520_=_C1214( C520 C1214 ) C542_=_C1401( C542 C1401 ) C542_=_C1447( C542 C1447 ) C542_=_C2110( C542 C2110 ) \nC542_=_C2127( C542 C2127 ) C542_=_C2207( C542 C2207 ) C542_=_C2267( C542 C2267 ) C542_=_C2713( C542 C2713 ) C542_=_C2794( C542 C2794 ) C542_=_C2846( C542 C2846 ) \nC542_=_C3019( C542 C3019 ) C542_=_C3180( C542 C3180 ) C542_=_C3260( C542 C3260 ) C542_=_C3291( C542 C3291 ) C542_=_C3651( C542 C3651 ) C542_=_C3723( C542 C3723 ) \nC542_=_C3791( C542 C3791 ) C542_=_C3852( C542 C3852 ) C542_=_C3902( C542 C3902 ) C542_=_C3937( C542 C3937 ) C542_=_C3967( C542 C3967 ) C542_=_C3968( C542 C3968 ) \nC542_=_C3969( C542 C3969 ) C542_=_C3970( C542 C3970 ) C542_=_C3972( C542 C3972 ) C542_=_C3973( C542 C3973 ) C553_=_C576( C553 C576 ) C553_=_C631( C553 C631 ) \nC553_=_C1476( C553 C1476 ) C553_=_C1593( C553 C1593 ) C553_=_C1697( C553 C1697 ) C553_=_C1698( C553 C1698 ) C553_=_C1701( C553 C1701 ) C553_=_C1702( C553 C1702 ) \nC553_=_C1703( C553 C1703 ) C553_=_C1704( C553 C1704 ) C553_=_C1705( C553 C1705 ) C553_=_C1706( C553 C1706 ) C553_=_C1707( C553 C1707 ) C553_=_C1708( C553 C1708 ) \nC553_=_C1709( C553 C1709 ) C553_=_C1710( C553 C1710 ) C553_=_C1711( C553 C1711 ) C553_=_C1712( C553 C1712 ) C553_=_C1713( C553 C1713 ) C553_=_C1714( C553 C1714 ) \nC553_=_C1715( C553 C1715 ) C553_=_C1716( C553 C1716 ) C553_=_C1717( C553 C1717 ) C553_=_C1718( C553 C1718 ) C574_=_C576( C574 C576 ) C574_=_C579( C574 C579 ) \nC574_=_C581( C574 C581 ) C574_=_C589( C574 C589 ) C574_=_C591( C574 C591 ) C574_=_C1097( C574 C1097 ) C574_=_C1194( C574 C1194 ) C574_=_C1195( C574 C1195 ) \nC574_=_C1198( C574 C1198 ) C574_=_C1200( C574 C1200 ) C574_=_C1201( C574 C1201 ) C574_=_C1202( C574 C1202 ) C574_=_C1203( C574 C1203 ) C574_=_C1204( C574 C1204 ) \nC574_=_C1205( C574 C1205 ) C574_=_C1206( C574 C1206 ) C574_=_C1207( C574 C1207 ) C574_=_C1208( C574 C1208 ) C574_=_C1209( C574 C1209 ) C574_=_C1210( C574 C1210 ) \nC574_=_C1211( C574 C1211 ) C574_=_C1212( C574 C1212 ) C574_=_C1213( C574 C1213 ) C574_=_C1214( C574 C1214 ) C576_=_C579( C576 C579 ) C576_=_C581( C576 C581 ) \nC576_=_C589( C576 C589 ) C576_=_C591( C576 C591 ) C576_=_C631( C576 C631 ) C576_=_C1476( C576 C1476 ) C576_=_C1593( C576 C1593 ) C576_=_C1697( C576 C1697 ) \nC576_=_C1698( C576 C1698 ) C576_=_C1701( C576 C1701 ) C576_=_C1702( C576 C1702 ) C576_=_C1703( C576 C1703 ) C576_=_C1704( C576 C1704 ) C576_=_C1705( C576 C1705 ) \nC576_=_C1706( C576 C1706 ) C576_=_C1707( C576 C1707 ) C576_=_C1708( C576 C1708 ) C576_=_C1709( C576 C1709 ) C576_=_C1710( C576 C1710 ) C576_=_C1711( C576 C1711 ) \nC576_=_C1712( C576 C1712 ) C576_=_C1713( C576 C1713 ) C576_=_C1714( C576 C1714 ) C576_=_C1715( C576 C1715 ) C576_=_C1716( C576 C1716 ) C576_=_C1717( C576 C1717 ) \nC576_=_C1718( C576 C1718 ) C579_=_C581( C579 C581 ) C579_=_C589( C579 C589 ) C579_=_C591( C579 C591 ) C579_=_C1724( C579 C1724 ) C579_=_C2217( C579 C2217 ) \nC579_=_C2275( C579 C2275 ) C579_=_C2464( C579 C2464 ) C579_=_C2465( C579 C2465 ) C579_=_C2466( C579 C2466 ) C579_=_C2467( C579 C2467 ) C579_=_C2468( C579 C2468 ) \nC579_=_C2469( C579 C2469 ) C579_=_C2470( C579 C2470 ) C579_=_C2471( C579 C2471 ) C579_=_C2472( C579 C2472 ) C579_=_C2473( C579 C2473 ) C579_=_C2474( C579 C2474 ) \nC579_=_C2475( C579 C2475 ) C579_=_C2476( C579 C2476 ) C579_=_C2477( C579 C2477 ) C579_=_C2478( C579 C2478 ) C579_=_C2479( C579 C2479 ) C579_=_C2480( C579 C2480 ) \nC581_=_C589( C581 C589 ) C581_=_C591( C581 C591 ) C581_=_C694( C581 C694 ) C581_=_C790( C581 C790 ) C581_=_C861( C581 C861 ) C581_=_C1274( C581 C1274 ) \nC581_=_C1460( C581 C1460 ) C581_=_C1684( C581 C1684 ) C581_=_C1727( C581 C1727 ) C581_=_C1805( C581 C1805 ) C581_=_C1889( C581 C1889 ) C581_=_C1985( C581 C1985 ) \nC581_=_C2390( C581 C2390 ) C581_=_C2522( C581 C2522 ) C581_=_C2539( C581 C2539 ) C581_=_C2572( C581 C2572 ) C581_=_C2691( C581 C2691 ) C581_=_C2692( C581 C2692 ) \nC581_=_C2693( C581 C2693 ) C581_=_C2694( C581 C2694 ) C581_=_C2695( C581 C2695 ) C581_=_C2696( C581 C2696 ) C581_=_C2697( C581 C2697 ) C581_=_C2698( C581 C2698 ) \nC581_=_C2699( C581 C2699 ) C589_=_C591( C589 C591 ) C589_=_C837( C589 C837 ) C589_=_C1020( C589 C1020 ) C589_=_C1137( C589 C1137 ) C589_=_C1208( C589 C1208 ) \nC589_=_C1231( C589 C1231 ) C589_=_C1425( C589 C1425 ) C589_=_C1607( C589 C1607 ) C589_=_C1710( C589 C1710 ) C589_=_C2202( C589 C2202 ) C589_=_C2470( C589 C2470 ) \nC589_=_C2695( C589 C2695 ) C589_=_C2808( C589 C2808 ) C589_=_C2828( C589 C2828 ) C589_=_C2873( C589 C2873 ) C589_=_C3004( C589 C3004 ) C589_=_C3040( C589 C3040 ) \nC589_=_C3104( C589 C3104 ) C589_=_C3143( C589 C3143 ) C589_=_C3158( C589 C3158 ) C589_=_C3340( C589 C3340 ) C589_=_C3714( C589 C3714 ) C589_=_C3781( C589 C3781 ) \nC589_=_C3783( C589 C3783 ) C589_=_C3784( C589 C3784 ) C589_=_C3785( C589 C3785 ) C589_=_C3786( C589 C3786 ) C589_=_C3787( C589 C3787 ) C591_=_C1209( C591 C1209 ) \nC591_=_C1332( C591 C1332 ) C591_=_C1446( C591 C1446 ) C591_=_C1711( C591 C1711 ) C591_=_C1794( C591 C1794 ) C591_=_C2107( C591 C2107 ) C591_=_C2265( C591 C2265 ) \nC591_=_C2438( C591 C2438 ) C591_=_C2472( C591 C2472 ) C591_=_C2696( C591 C2696 ) C591_=_C2711( C591 C2711 ) C591_=_C2765( C591 C2765 ) C591_=_C2793( C591 C2793 ) \nC591_=_C3088( C591 C3088 ) C591_=_C3144( C591 C3144 ) C591_=_C3445( C591 C3445 ) C591_=_C3491( C591 C3491 ) C591_=_C3573( C591 C3573 ) C591_=_C3716( C591 C3716 ) \nC591_=_C3722( C591 C3722 ) C591_=_C3788( C591 C3788 ) C591_=_C3873( C591 C3873 ) C591_=_C3875( C591 C3875 ) C591_=_C3876( C591 C3876 ) C591_=_C3877( C591 C3877 ) \nC631_=_C1476( C631 C1476 ) C631_=_C1593( C631 C1593 ) C631_=_C1697( C631 C1697 ) C631_=_C1698( C631 C1698 ) C631_=_C1701( C631 C1701 ) C631_=_C1702( C631 C1702 ) \nC631_=_C1703( C631 C1703 ) C631_=_C1704( C631 C1704 ) C631_=_C1705( C631 C1705 ) C631_=_C1706( C631 C1706 ) C631_=_C1707( C631 C1707 ) C631_=_C1708( C631 C1708 ) \nC631_=_C1709( C631 C1709 ) C631_=_C1710( C631 C1710 ) C631_=_C1711( C631 C1711 ) C631_=_C1712( C631 C1712 ) C631_=_C1713( C631 C1713 ) C631_=_C1714( C631 C1714 ) \nC631_=_C1715( C631 C1715 ) C631_=_C1716( C631 C1716 ) C631_=_C1717( C631 C1717 ) C631_=_C1718( C631 C1718 ) C694_=_C790( C694 C790 ) C694_=_C861( C694 C861 ) \nC694_=_C1274( C694 C1274 ) C694_=_C1460( C694 C1460 ) C694_=_C1684( C694 C1684 ) C694_=_C1727( C694 C1727 ) C694_=_C1805( C694 C1805 ) C694_=_C1889( C694 C1889 ) \nC694_=_C1985( C694 C1985 ) C694_=_C2390( C694 C2390 ) C694_=_C2522( C694 C2522 ) C694_=_C2539( C694 C2539 ) C694_=_C2572( C694 C2572 ) C694_=_C2691( C694 C2691 ) \nC694_=_C2692( C694 C2692 ) C694_=_C2693( C694 C2693 ) C694_=_C2694( C694 C2694 ) C694_=_C2695( C694 C2695 ) C694_=_C2696( C694 C2696 ) C694_=_C2697( C694 C2697 ) \nC694_=_C2698( C694 C2698 ) C694_=_C2699( C694 C2699 ) C790_=_C861( C790 C861 ) C790_=_C1274( C790 C1274 ) C790_=_C1460( C790</w:t>
      </w:r>
    </w:p>
    <w:p>
      <w:pPr>
        <w:pStyle w:val="PreformattedText"/>
        <w:bidi w:val="0"/>
        <w:spacing w:before="0" w:after="0"/>
        <w:jc w:val="left"/>
        <w:rPr/>
      </w:pPr>
      <w:r>
        <w:rPr/>
        <w:t xml:space="preserve"> </w:t>
      </w:r>
      <w:r>
        <w:rPr/>
        <w:t>C1460 ) C790_=_C1684( C790 C1684 ) \nC790_=_C1727( C790 C1727 ) C790_=_C1805( C790 C1805 ) C790_=_C1889( C790 C1889 ) C790_=_C1985( C790 C1985 ) C790_=_C2390( C790 C2390 ) C790_=_C2522( C790 C2522 ) \nC790_=_C2539( C790 C2539 ) C790_=_C2572( C790 C2572 ) C790_=_C2691( C790 C2691 ) C790_=_C2692( C790 C2692 ) C790_=_C2693( C790 C2693 ) C790_=_C2694( C790 C2694 ) \nC790_=_C2695( C790 C2695 ) C790_=_C2696( C790 C2696 ) C790_=_C2697( C790 C2697 ) C790_=_C2698( C790 C2698 ) C790_=_C2699( C790 C2699 ) C820_=_C1090( C820 C1090 ) \nC820_=_C1449( C820 C1449 ) C820_=_C1566( C820 C1566 ) C820_=_C2019( C820 C2019 ) C820_=_C2113( C820 C2113 ) C820_=_C2269( C820 C2269 ) C820_=_C2333( C820 C2333 ) \nC820_=_C2570( C820 C2570 ) C820_=_C2716( C820 C2716 ) C820_=_C2798( C820 C2798 ) C820_=_C3083( C820 C3083 ) C820_=_C3094( C820 C3094 ) C820_=_C3316( C820 C3316 ) \nC820_=_C3420( C820 C3420 ) C820_=_C3483( C820 C3483 ) C820_=_C3666( C820 C3666 ) C820_=_C3726( C820 C3726 ) C820_=_C3794( C820 C3794 ) C820_=_C3927( C820 C3927 ) \nC820_=_C3999( C820 C3999 ) C820_=_C4031( C820 C4031 ) C820_=_C4033( C820 C4033 ) C820_=_C4071( C820 C4071 ) C820_=_C4072( C820 C4072 ) C820_=_C4073( C820 C4073 ) \nC820_=_C4074( C820 C4074 ) C837_=_C1020( C837 C1020 ) C837_=_C1137( C837 C1137 ) C837_=_C1208( C837 C1208 ) C837_=_C1231( C837 C1231 ) C837_=_C1425( C837 C1425 ) \nC837_=_C1607( C837 C1607 ) C837_=_C1710( C837 C1710 ) C837_=_C2202( C837 C2202 ) C837_=_C2470( C837 C2470 ) C837_=_C2695( C837 C2695 ) C837_=_C2808( C837 C2808 ) \nC837_=_C2828( C837 C2828 ) C837_=_C2873( C837 C2873 ) C837_=_C3004( C837 C3004 ) C837_=_C3040( C837 C3040 ) C837_=_C3104( C837 C3104 ) C837_=_C3143( C837 C3143 ) \nC837_=_C3158( C837 C3158 ) C837_=_C3340( C837 C3340 ) C837_=_C3714( C837 C3714 ) C837_=_C3781( C837 C3781 ) C837_=_C3783( C837 C3783 ) C837_=_C3784( C837 C3784 ) \nC837_=_C3785( C837 C3785 ) C837_=_C3786( C837 C3786 ) C837_=_C3787( C837 C3787 ) C861_=_C1274( C861 C1274 ) C861_=_C1460( C861 C1460 ) C861_=_C1684( C861 C1684 ) \nC861_=_C1727( C861 C1727 ) C861_=_C1805( C861 C1805 ) C861_=_C1889( C861 C1889 ) C861_=_C1985( C861 C1985 ) C861_=_C2390( C861 C2390 ) C861_=_C2522( C861 C2522 ) \nC861_=_C2539( C861 C2539 ) C861_=_C2572( C861 C2572 ) C861_=_C2691( C861 C2691 ) C861_=_C2692( C861 C2692 ) C861_=_C2693( C861 C2693 ) C861_=_C2694( C861 C2694 ) \nC861_=_C2695( C861 C2695 ) C861_=_C2696( C861 C2696 ) C861_=_C2697( C861 C2697 ) C861_=_C2698( C861 C2698 ) C861_=_C2699( C861 C2699 ) C1020_=_C1137( C1020 C1137 ) \nC1020_=_C1208( C1020 C1208 ) C1020_=_C1231( C1020 C1231 ) C1020_=_C1425( C1020 C1425 ) C1020_=_C1607( C1020 C1607 ) C1020_=_C1710( C1020 C1710 ) C1020_=_C2202( C1020 C2202 ) \nC1020_=_C2470( C1020 C2470 ) C1020_=_C2695( C1020 C2695 ) C1020_=_C2808( C1020 C2808 ) C1020_=_C2828( C1020 C2828 ) C1020_=_C2873( C1020 C2873 ) C1020_=_C3004( C1020 C3004 ) \nC1020_=_C3040( C1020 C3040 ) C1020_=_C3104( C1020 C3104 ) C1020_=_C3143( C1020 C3143 ) C1020_=_C3158( C1020 C3158 ) C1020_=_C3340( C1020 C3340 ) C1020_=_C3714( C1020 C3714 ) \nC1020_=_C3781( C1020 C3781 ) C1020_=_C3783( C1020 C3783 ) C1020_=_C3784( C1020 C3784 ) C1020_=_C3785( C1020 C3785 ) C1020_=_C3786( C1020 C3786 ) C1020_=_C3787( C1020 C3787 ) \nC1090_=_C1449( C1090 C1449 ) C1090_=_C1566( C1090 C1566 ) C1090_=_C2019( C1090 C2019 ) C1090_=_C2113( C1090 C2113 ) C1090_=_C2269( C1090 C2269 ) C1090_=_C2333( C1090 C2333 ) \nC1090_=_C2570( C1090 C2570 ) C1090_=_C2716( C1090 C2716 ) C1090_=_C2798( C1090 C2798 ) C1090_=_C3083( C1090 C3083 ) C1090_=_C3094( C1090 C3094 ) C1090_=_C3316( C1090 C3316 ) \nC1090_=_C3420( C1090 C3420 ) C1090_=_C3483( C1090 C3483 ) C1090_=_C3666( C1090 C3666 ) C1090_=_C3726( C1090 C3726 ) C1090_=_C3794( C1090 C3794 ) C1090_=_C3927( C1090 C3927 ) \nC1090_=_C3999( C1090 C3999 ) C1090_=_C4031( C1090 C4031 ) C1090_=_C4033( C1090 C4033 ) C1090_=_C4071( C1090 C4071 ) C1090_=_C4072( C1090 C4072 ) C1090_=_C4073( C1090 C4073 ) \nC1090_=_C4074( C1090 C4074 ) C1097_=_C1194( C1097 C1194 ) C1097_=_C1195( C1097 C1195 ) C1097_=_C1198( C1097 C1198 ) C1097_=_C1200( C1097 C1200 ) C1097_=_C1201( C1097 C1201 ) \nC1097_=_C1202( C1097 C1202 ) C1097_=_C1203( C1097 C1203 ) C1097_=_C1204( C1097 C1204 ) C1097_=_C1205( C1097 C1205 ) C1097_=_C1206( C1097 C1206 ) C1097_=_C1207( C1097 C1207 ) \nC1097_=_C1208( C1097 C1208 ) C1097_=_C1209( C1097 C1209 ) C1097_=_C1210( C1097 C1210 ) C1097_=_C1211( C1097 C1211 ) C1097_=_C1212( C1097 C1212 ) C1097_=_C1213( C1097 C1213 ) \nC1097_=_C1214( C1097 C1214 ) C1137_=_C1208( C1137 C1208 ) C1137_=_C1231( C1137 C1231 ) C1137_=_C1425( C1137 C1425 ) C1137_=_C1607( C1137 C1607 ) C1137_=_C1710( C1137 C1710 ) \nC1137_=_C2202( C1137 C2202 ) C1137_=_C2470( C1137 C2470 ) C1137_=_C2695( C1137 C2695 ) C1137_=_C2808( C1137 C2808 ) C1137_=_C2828( C1137 C2828 ) C1137_=_C2873( C1137 C2873 ) \nC1137_=_C3004( C1137 C3004 ) C1137_=_C3040( C1137 C3040 ) C1137_=_C3104( C1137 C3104 ) C1137_=_C3143( C1137 C3143 ) C1137_=_C3158( C1137 C3158 ) C1137_=_C3340( C1137 C3340 ) \nC1137_=_C3714( C1137 C3714 ) C1137_=_C3781( C1137 C3781 ) C1137_=_C3783( C1137 C3783 ) C1137_=_C3784( C1137 C3784 ) C1137_=_C3785( C1137 C3785 ) C1137_=_C3786( C1137 C3786 ) \nC1137_=_C3787( C1137 C3787 ) C1194_=_C1195( C1194 C1195 ) C1194_=_C1198( C1194 C1198 ) C1194_=_C1200( C1194 C1200 ) C1194_=_C1201( C1194 C1201 ) C1194_=_C1202( C1194 C1202 ) \nC1194_=_C1203( C1194 C1203 ) C1194_=_C1204( C1194 C1204 ) C1194_=_C1205( C1194 C1205 ) C1194_=_C1206( C1194 C1206 ) C1194_=_C1207( C1194 C1207 ) C1194_=_C1208( C1194 C1208 ) \nC1194_=_C1209( C1194 C1209 ) C1194_=_C1210( C1194 C1210 ) C1194_=_C1211( C1194 C1211 ) C1194_=_C1212( C1194 C1212 ) C1194_=_C1213( C1194 C1213 ) C1194_=_C1214( C1194 C1214 ) \nC1194_=_C1446( C1194 C1446 ) C1194_=_C1447( C1194 C1447 ) C1194_=_C1449( C1194 C1449 ) C1195_=_C1198( C1195 C1198 ) C1195_=_C1200( C1195 C1200 ) C1195_=_C1201( C1195 C1201 ) \nC1195_=_C1202( C1195 C1202 ) C1195_=_C1203( C1195 C1203 ) C1195_=_C1204( C1195 C1204 ) C1195_=_C1205( C1195 C1205 ) C1195_=_C1206( C1195 C1206 ) C1195_=_C1207( C1195 C1207 ) \nC1195_=_C1208( C1195 C1208 ) C1195_=_C1209( C1195 C1209 ) C1195_=_C1210( C1195 C1210 ) C1195_=_C1211( C1195 C1211 ) C1195_=_C1212( C1195 C1212 ) C1195_=_C1213( C1195 C1213 ) \nC1195_=_C1214( C1195 C1214 ) C1195_=_C1460( C1195 C1460 ) C1198_=_C1200( C1198 C1200 ) C1198_=_C1201( C1198 C1201 ) C1198_=_C1202( C1198 C1202 ) C1198_=_C1203( C1198 C1203 ) \nC1198_=_C1204( C1198 C1204 ) C1198_=_C1205( C1198 C1205 ) C1198_=_C1206( C1198 C1206 ) C1198_=_C1207( C1198 C1207 ) C1198_=_C1208( C1198 C1208 ) C1198_=_C1209( C1198 C1209 ) \nC1198_=_C1210( C1198 C1210 ) C1198_=_C1211( C1198 C1211 ) C1198_=_C1212( C1198 C1212 ) C1198_=_C1213( C1198 C1213 ) C1198_=_C1214( C1198 C1214 ) C1200_=_C1201( C1200 C1201 ) \nC1200_=_C1202( C1200 C1202 ) C1200_=_C1203( C1200 C1203 ) C1200_=_C1204( C1200 C1204 ) C1200_=_C1205( C1200 C1205 ) C1200_=_C1206( C1200 C1206 ) C1200_=_C1207( C1200 C1207 ) \nC1200_=_C1208( C1200 C1208 ) C1200_=_C1209( C1200 C1209 ) C1200_=_C1210( C1200 C1210 ) C1200_=_C1211( C1200 C1211 ) C1200_=_C1212( C1200 C1212 ) C1200_=_C1213( C1200 C1213 ) \nC1200_=_C1214( C1200 C1214 ) C1201_=_C1202( C1201 C1202 ) C1201_=_C1203( C1201 C1203 ) C1201_=_C1204( C1201 C1204 ) C1201_=_C1205( C1201 C1205 ) C1201_=_C1206( C1201 C1206 ) \nC1201_=_C1207( C1201 C1207 ) C1201_=_C1208( C1201 C1208 ) C1201_=_C1209( C1201 C1209 ) C1201_=_C1210( C1201 C1210 ) C1201_=_C1211( C1201 C1211 ) C1201_=_C1212( C1201 C1212 ) \nC1201_=_C1213( C1201 C1213 ) C1201_=_C1214( C1201 C1214 ) C1202_=_C1203( C1202 C1203 ) C1202_=_C1204( C1202 C1204 ) C1202_=_C1205( C1202 C1205 ) C1202_=_C1206( C1202 C1206 ) \nC1202_=_C1207( C1202 C1207 ) C1202_=_C1208( C1202 C1208 ) C1202_=_C1209( C1202 C1209 ) C1202_=_C1210( C1202 C1210 ) C1202_=_C1211( C1202 C1211 ) C1202_=_C1212( C1202 C1212 ) \nC1202_=_C1213( C1202 C1213 ) C1202_=_C1214( C1202 C1214 ) C1203_=_C1204( C1203 C1204 ) C1203_=_C1205( C1203 C1205 ) C1203_=_C1206( C1203 C1206 ) C1203_=_C1207( C1203 C1207 ) \nC1203_=_C1208( C1203 C1208 ) C1203_=_C1209( C1203 C1209 ) C1203_=_C1210( C1203 C1210 ) C1203_=_C1211( C1203 C1211 ) C1203_=_C1212( C1203 C1212 ) C1203_=_C1213( C1203 C1213 ) \nC1203_=_C1214( C1203 C1214 ) C1203_=_C1702( C1203 C1702 ) C1203_=_C2465( C1203 C2465 ) C1203_=_C2693( C1203 C2693 ) C1203_=_C3143( C1203 C3143 ) C1203_=_C3144( C1203 C3144 ) \nC1204_=_C1205( C1204 C1205 ) C1204_=_C1206( C1204 C1206 ) C1204_=_C1207( C1204 C1207 ) C1204_=_C1208( C1204 C1208 ) C1204_=_C1209( C1204 C1209 ) C1204_=_C1210( C1204 C1210 ) \nC1204_=_C1211( C1204 C1211 ) C1204_=_C1212( C1204 C1212 ) C1204_=_C1213( C1204 C1213 ) C1204_=_C1214( C1204 C1214 ) C1204_=_C1706( C1204 C1706 ) C1205_=_C1206( C1205 C1206 ) \nC1205_=_C1207( C1205 C1207 ) C1205_=_C1208( C1205 C1208 ) C1205_=_C1209( C1205 C1209 ) C1205_=_C1210( C1205 C1210 ) C1205_=_C1211( C1205 C1211 ) C1205_=_C1212( C1205 C1212 ) \nC1205_=_C1213( C1205 C1213 ) C1205_=_C1214( C1205 C1214 ) C1205_=_C1708( C1205 C1708 ) C1205_=_C2468( C1205 C2468 ) C1205_=_C2694( C1205 C2694 ) C1205_=_C3714( C1205 C3714 ) \nC1205_=_C3716( C1205 C3716 ) C1206_=_C1207( C1206 C1207 ) C1206_=_C1208( C1206 C1208 ) C1206_=_C1209( C1206 C1209 ) C1206_=_C1210( C1206 C1210 ) C1206_=_C1211( C1206 C1211 ) \nC1206_=_C1212( C1206 C1212 ) C1206_=_C1213( C1206 C1213 ) C1206_=_C1214( C1206 C1214 ) C1207_=_C1208( C1207 C1208 ) C1207_=_C1209( C1207 C1209 ) C1207_=_C1210( C1207 C1210 ) \nC1207_=_C1211( C1207 C1211 ) C1207_=_C1212( C1207 C1212 ) C1207_=_C1213( C1207 C1213 ) C1207_=_C1214( C1207 C1214 ) C1208_=_C1209( C1208 C1209 ) C1208_=_C1210( C1208 C1210 ) \nC1208_=_C1211( C1208 C1211 ) C1208_=_C1212( C1208 C1212 ) C1208_=_C1213( C1208 C1213 ) C1208_=_C1214( C1208 C1214 ) C1208_=_C1231( C1208 C1231 ) C1208_=_C1425( C1208 C1425 ) \nC1208_=_C1607( C1208 C1607 ) C1208_=_C1710( C1208 C1710 ) C1208_=_C2202( C1208 C2202 ) C1208_=_C2470( C1208 C2470 ) C1208_=_C2695( C1208 C2695 ) C1208_=_C2808( C1208 C2808 ) \nC1208_=_C2828(</w:t>
      </w:r>
    </w:p>
    <w:p>
      <w:pPr>
        <w:pStyle w:val="PreformattedText"/>
        <w:bidi w:val="0"/>
        <w:spacing w:before="0" w:after="0"/>
        <w:jc w:val="left"/>
        <w:rPr/>
      </w:pPr>
      <w:r>
        <w:rPr/>
        <w:t xml:space="preserve"> </w:t>
      </w:r>
      <w:r>
        <w:rPr/>
        <w:t>C1208 C2828 ) C1208_=_C2873( C1208 C2873 ) C1208_=_C3004( C1208 C3004 ) C1208_=_C3040( C1208 C3040 ) C1208_=_C3104( C1208 C3104 ) C1208_=_C3143( C1208 C3143 ) \nC1208_=_C3158( C1208 C3158 ) C1208_=_C3340( C1208 C3340 ) C1208_=_C3714( C1208 C3714 ) C1208_=_C3781( C1208 C3781 ) C1208_=_C3783( C1208 C3783 ) C1208_=_C3784( C1208 C3784 ) \nC1208_=_C3785( C1208 C3785 ) C1208_=_C3786( C1208 C3786 ) C1208_=_C3787( C1208 C3787 ) C1209_=_C1210( C1209 C1210 ) C1209_=_C1211( C1209 C1211 ) C1209_=_C1212( C1209 C1212 ) \nC1209_=_C1213( C1209 C1213 ) C1209_=_C1214( C1209 C1214 ) C1209_=_C1332( C1209 C1332 ) C1209_=_C1446( C1209 C1446 ) C1209_=_C1711( C1209 C1711 ) C1209_=_C1794( C1209 C1794 ) \nC1209_=_C2107( C1209 C2107 ) C1209_=_C2265( C1209 C2265 ) C1209_=_C2438( C1209 C2438 ) C1209_=_C2472( C1209 C2472 ) C1209_=_C2696( C1209 C2696 ) C1209_=_C2711( C1209 C2711 ) \nC1209_=_C2765( C1209 C2765 ) C1209_=_C2793( C1209 C2793 ) C1209_=_C3088( C1209 C3088 ) C1209_=_C3144( C1209 C3144 ) C1209_=_C3445( C1209 C3445 ) C1209_=_C3491( C1209 C3491 ) \nC1209_=_C3573( C1209 C3573 ) C1209_=_C3716( C1209 C3716 ) C1209_=_C3722( C1209 C3722 ) C1209_=_C3788( C1209 C3788 ) C1209_=_C3873( C1209 C3873 ) C1209_=_C3875( C1209 C3875 ) \nC1209_=_C3876( C1209 C3876 ) C1209_=_C3877( C1209 C3877 ) C1210_=_C1211( C1210 C1211 ) C1210_=_C1212( C1210 C1212 ) C1210_=_C1213( C1210 C1213 ) C1210_=_C1214( C1210 C1214 ) \nC1210_=_C1715( C1210 C1715 ) C1210_=_C2473( C1210 C2473 ) C1210_=_C2697( C1210 C2697 ) C1210_=_C3784( C1210 C3784 ) C1210_=_C3873( C1210 C3873 ) C1211_=_C1212( C1211 C1212 ) \nC1211_=_C1213( C1211 C1213 ) C1211_=_C1214( C1211 C1214 ) C1211_=_C1717( C1211 C1717 ) C1212_=_C1213( C1212 C1213 ) C1212_=_C1214( C1212 C1214 ) C1213_=_C1214( C1213 C1214 ) \nC1231_=_C1425( C1231 C1425 ) C1231_=_C1607( C1231 C1607 ) C1231_=_C1710( C1231 C1710 ) C1231_=_C2202( C1231 C2202 ) C1231_=_C2470( C1231 C2470 ) C1231_=_C2695( C1231 C2695 ) \nC1231_=_C2808( C1231 C2808 ) C1231_=_C2828( C1231 C2828 ) C1231_=_C2873( C1231 C2873 ) C1231_=_C3004( C1231 C3004 ) C1231_=_C3040( C1231 C3040 ) C1231_=_C3104( C1231 C3104 ) \nC1231_=_C3143( C1231 C3143 ) C1231_=_C3158( C1231 C3158 ) C1231_=_C3340( C1231 C3340 ) C1231_=_C3714( C1231 C3714 ) C1231_=_C3781( C1231 C3781 ) C1231_=_C3783( C1231 C3783 ) \nC1231_=_C3784( C1231 C3784 ) C1231_=_C3785( C1231 C3785 ) C1231_=_C3786( C1231 C3786 ) C1231_=_C3787( C1231 C3787 ) C1274_=_C1460( C1274 C1460 ) C1274_=_C1684( C1274 C1684 ) \nC1274_=_C1727( C1274 C1727 ) C1274_=_C1805( C1274 C1805 ) C1274_=_C1889( C1274 C1889 ) C1274_=_C1985( C1274 C1985 ) C1274_=_C2390( C1274 C2390 ) C1274_=_C2522( C1274 C2522 ) \nC1274_=_C2539( C1274 C2539 ) C1274_=_C2572( C1274 C2572 ) C1274_=_C2691( C1274 C2691 ) C1274_=_C2692( C1274 C2692 ) C1274_=_C2693( C1274 C2693 ) C1274_=_C2694( C1274 C2694 ) \nC1274_=_C2695( C1274 C2695 ) C1274_=_C2696( C1274 C2696 ) C1274_=_C2697( C1274 C2697 ) C1274_=_C2698( C1274 C2698 ) C1274_=_C2699( C1274 C2699 ) C1332_=_C1446( C1332 C1446 ) \nC1332_=_C1711( C1332 C1711 ) C1332_=_C1794( C1332 C1794 ) C1332_=_C2107( C1332 C2107 ) C1332_=_C2265( C1332 C2265 ) C1332_=_C2438( C1332 C2438 ) C1332_=_C2472( C1332 C2472 ) \nC1332_=_C2696( C1332 C2696 ) C1332_=_C2711( C1332 C2711 ) C1332_=_C2765( C1332 C2765 ) C1332_=_C2793( C1332 C2793 ) C1332_=_C3088( C1332 C3088 ) C1332_=_C3144( C1332 C3144 ) \nC1332_=_C3445( C1332 C3445 ) C1332_=_C3491( C1332 C3491 ) C1332_=_C3573( C1332 C3573 ) C1332_=_C3716( C1332 C3716 ) C1332_=_C3722( C1332 C3722 ) C1332_=_C3788( C1332 C3788 ) \nC1332_=_C3873( C1332 C3873 ) C1332_=_C3875( C1332 C3875 ) C1332_=_C3876( C1332 C3876 ) C1332_=_C3877( C1332 C3877 ) C1401_=_C1447( C1401 C1447 ) C1401_=_C2110( C1401 C2110 ) \nC1401_=_C2127( C1401 C2127 ) C1401_=_C2207( C1401 C2207 ) C1401_=_C2267( C1401 C2267 ) C1401_=_C2713( C1401 C2713 ) C1401_=_C2794( C1401 C2794 ) C1401_=_C2846( C1401 C2846 ) \nC1401_=_C3019( C1401 C3019 ) C1401_=_C3180( C1401 C3180 ) C1401_=_C3260( C1401 C3260 ) C1401_=_C3291( C1401 C3291 ) C1401_=_C3651( C1401 C3651 ) C1401_=_C3723( C1401 C3723 ) \nC1401_=_C3791( C1401 C3791 ) C1401_=_C3852( C1401 C3852 ) C1401_=_C3902( C1401 C3902 ) C1401_=_C3937( C1401 C3937 ) C1401_=_C3967( C1401 C3967 ) C1401_=_C3968( C1401 C3968 ) \nC1401_=_C3969( C1401 C3969 ) C1401_=_C3970( C1401 C3970 ) C1401_=_C3972( C1401 C3972 ) C1401_=_C3973( C1401 C3973 ) C1425_=_C1607( C1425 C1607 ) C1425_=_C1710( C1425 C1710 ) \nC1425_=_C2202( C1425 C2202 ) C1425_=_C2470( C1425 C2470 ) C1425_=_C2695( C1425 C2695 ) C1425_=_C2808( C1425 C2808 ) C1425_=_C2828( C1425 C2828 ) C1425_=_C2873( C1425 C2873 ) \nC1425_=_C3004( C1425 C3004 ) C1425_=_C3040( C1425 C3040 ) C1425_=_C3104( C1425 C3104 ) C1425_=_C3143( C1425 C3143 ) C1425_=_C3158( C1425 C3158 ) C1425_=_C3340( C1425 C3340 ) \nC1425_=_C3714( C1425 C3714 ) C1425_=_C3781( C1425 C3781 ) C1425_=_C3783( C1425 C3783 ) C1425_=_C3784( C1425 C3784 ) C1425_=_C3785( C1425 C3785 ) C1425_=_C3786( C1425 C3786 ) \nC1425_=_C3787( C1425 C3787 ) C1446_=_C1447( C1446 C1447 ) C1446_=_C1449( C1446 C1449 ) C1446_=_C1711( C1446 C1711 ) C1446_=_C1794( C1446 C1794 ) C1446_=_C2107( C1446 C2107 ) \nC1446_=_C2265( C1446 C2265 ) C1446_=_C2438( C1446 C2438 ) C1446_=_C2472( C1446 C2472 ) C1446_=_C2696( C1446 C2696 ) C1446_=_C2711( C1446 C2711 ) C1446_=_C2765( C1446 C2765 ) \nC1446_=_C2793( C1446 C2793 ) C1446_=_C3088( C1446 C3088 ) C1446_=_C3144( C1446 C3144 ) C1446_=_C3445( C1446 C3445 ) C1446_=_C3491( C1446 C3491 ) C1446_=_C3573( C1446 C3573 ) \nC1446_=_C3716( C1446 C3716 ) C1446_=_C3722( C1446 C3722 ) C1446_=_C3788( C1446 C3788 ) C1446_=_C3873( C1446 C3873 ) C1446_=_C3875( C1446 C3875 ) C1446_=_C3876( C1446 C3876 ) \nC1446_=_C3877( C1446 C3877 ) C1447_=_C1449( C1447 C1449 ) C1447_=_C2110( C1447 C2110 ) C1447_=_C2127( C1447 C2127 ) C1447_=_C2207( C1447 C2207 ) C1447_=_C2267( C1447 C2267 ) \nC1447_=_C2713( C1447 C2713 ) C1447_=_C2794( C1447 C2794 ) C1447_=_C2846( C1447 C2846 ) C1447_=_C3019( C1447 C3019 ) C1447_=_C3180( C1447 C3180 ) C1447_=_C3260( C1447 C3260 ) \nC1447_=_C3291( C1447 C3291 ) C1447_=_C3651( C1447 C3651 ) C1447_=_C3723( C1447 C3723 ) C1447_=_C3791( C1447 C3791 ) C1447_=_C3852( C1447 C3852 ) C1447_=_C3902( C1447 C3902 ) \nC1447_=_C3937( C1447 C3937 ) C1447_=_C3967( C1447 C3967 ) C1447_=_C3968( C1447 C3968 ) C1447_=_C3969( C1447 C3969 ) C1447_=_C3970( C1447 C3970 ) C1447_=_C3972( C1447 C3972 ) \nC1447_=_C3973( C1447 C3973 ) C1449_=_C1566( C1449 C1566 ) C1449_=_C2019( C1449 C2019 ) C1449_=_C2113( C1449 C2113 ) C1449_=_C2269( C1449 C2269 ) C1449_=_C2333( C1449 C2333 ) \nC1449_=_C2570( C1449 C2570 ) C1449_=_C2716( C1449 C2716 ) C1449_=_C2798( C1449 C2798 ) C1449_=_C3083( C1449 C3083 ) C1449_=_C3094( C1449 C3094 ) C1449_=_C3316( C1449 C3316 ) \nC1449_=_C3420( C1449 C3420 ) C1449_=_C3483( C1449 C3483 ) C1449_=_C3666( C1449 C3666 ) C1449_=_C3726( C1449 C3726 ) C1449_=_C3794( C1449 C3794 ) C1449_=_C3927( C1449 C3927 ) \nC1449_=_C3999( C1449 C3999 ) C1449_=_C4031( C1449 C4031 ) C1449_=_C4033( C1449 C4033 ) C1449_=_C4071( C1449 C4071 ) C1449_=_C4072( C1449 C4072 ) C1449_=_C4073( C1449 C4073 ) \nC1449_=_C4074( C1449 C4074 ) C1460_=_C1684( C1460 C1684 ) C1460_=_C1727( C1460 C1727 ) C1460_=_C1805( C1460 C1805 ) C1460_=_C1889( C1460 C1889 ) C1460_=_C1985( C1460 C1985 ) \nC1460_=_C2390( C1460 C2390 ) C1460_=_C2522( C1460 C2522 ) C1460_=_C2539( C1460 C2539 ) C1460_=_C2572( C1460 C2572 ) C1460_=_C2691( C1460 C2691 ) C1460_=_C2692( C1460 C2692 ) \nC1460_=_C2693( C1460 C2693 ) C1460_=_C2694( C1460 C2694 ) C1460_=_C2695( C1460 C2695 ) C1460_=_C2696( C1460 C2696 ) C1460_=_C2697( C1460 C2697 ) C1460_=_C2698( C1460 C2698 ) \nC1460_=_C2699( C1460 C2699 ) C1476_=_C1593( C1476 C1593 ) C1476_=_C1697( C1476 C1697 ) C1476_=_C1698( C1476 C1698 ) C1476_=_C1701( C1476 C1701 ) C1476_=_C1702( C1476 C1702 ) \nC1476_=_C1703( C1476 C1703 ) C1476_=_C1704( C1476 C1704 ) C1476_=_C1705( C1476 C1705 ) C1476_=_C1706( C1476 C1706 ) C1476_=_C1707( C1476 C1707 ) C1476_=_C1708( C1476 C1708 ) \nC1476_=_C1709( C1476 C1709 ) C1476_=_C1710( C1476 C1710 ) C1476_=_C1711( C1476 C1711 ) C1476_=_C1712( C1476 C1712 ) C1476_=_C1713( C1476 C1713 ) C1476_=_C1714( C1476 C1714 ) \nC1476_=_C1715( C1476 C1715 ) C1476_=_C1716( C1476 C1716 ) C1476_=_C1717( C1476 C1717 ) C1476_=_C1718( C1476 C1718 ) C1566_=_C2019( C1566 C2019 ) C1566_=_C2113( C1566 C2113 ) \nC1566_=_C2269( C1566 C2269 ) C1566_=_C2333( C1566 C2333 ) C1566_=_C2570( C1566 C2570 ) C1566_=_C2716( C1566 C2716 ) C1566_=_C2798( C1566 C2798 ) C1566_=_C3083( C1566 C3083 ) \nC1566_=_C3094( C1566 C3094 ) C1566_=_C3316( C1566 C3316 ) C1566_=_C3420( C1566 C3420 ) C1566_=_C3483( C1566 C3483 ) C1566_=_C3666( C1566 C3666 ) C1566_=_C3726( C1566 C3726 ) \nC1566_=_C3794( C1566 C3794 ) C1566_=_C3927( C1566 C3927 ) C1566_=_C3999( C1566 C3999 ) C1566_=_C4031( C1566 C4031 ) C1566_=_C4033( C1566 C4033 ) C1566_=_C4071( C1566 C4071 ) \nC1566_=_C4072( C1566 C4072 ) C1566_=_C4073( C1566 C4073 ) C1566_=_C4074( C1566 C4074 ) C1593_=_C1607( C1593 C1607 ) C1593_=_C1697( C1593 C1697 ) C1593_=_C1698( C1593 C1698 ) \nC1593_=_C1701( C1593 C1701 ) C1593_=_C1702( C1593 C1702 ) C1593_=_C1703( C1593 C1703 ) C1593_=_C1704( C1593 C1704 ) C1593_=_C1705( C1593 C1705 ) C1593_=_C1706( C1593 C1706 ) \nC1593_=_C1707( C1593 C1707 ) C1593_=_C1708( C1593 C1708 ) C1593_=_C1709( C1593 C1709 ) C1593_=_C1710( C1593 C1710 ) C1593_=_C1711( C1593 C1711 ) C1593_=_C1712( C1593 C1712 ) \nC1593_=_C1713( C1593 C1713 ) C1593_=_C1714( C1593 C1714 ) C1593_=_C1715( C1593 C1715 ) C1593_=_C1716( C1593 C1716 ) C1593_=_C1717( C1593 C1717 ) C1593_=_C1718( C1593 C1718 ) \nC1607_=_C1710( C1607 C1710 ) C1607_=_C2202( C1607 C2202 ) C1607_=_C2470( C1607 C2470 ) C1607_=_C2695( C1607 C2695 ) C1607_=_C2808( C1607 C2808 ) C1607_=_C2828( C1607 C2828 ) \nC1607_=_C2873( C1607 C2873 ) C1607_=_C3004( C1607 C3004 ) C1607_=_C3040( C1607 C3040 ) C1607_=_C3104( C1607 C3104 ) C1607_=_C3143( C1607 C3143 ) C1607_=_C3158( C1607 C3158 ) \nC1607_=_C3340( C1607 C3340 ) C1607_=_C3714( C1607 C3714 ) C1607_=_C3781(</w:t>
      </w:r>
    </w:p>
    <w:p>
      <w:pPr>
        <w:pStyle w:val="PreformattedText"/>
        <w:bidi w:val="0"/>
        <w:spacing w:before="0" w:after="0"/>
        <w:jc w:val="left"/>
        <w:rPr/>
      </w:pPr>
      <w:r>
        <w:rPr/>
        <w:t xml:space="preserve"> </w:t>
      </w:r>
      <w:r>
        <w:rPr/>
        <w:t>C1607 C3781 ) C1607_=_C3783( C1607 C3783 ) C1607_=_C3784( C1607 C3784 ) C1607_=_C3785( C1607 C3785 ) \nC1607_=_C3786( C1607 C3786 ) C1607_=_C3787( C1607 C3787 ) C1684_=_C1727( C1684 C1727 ) C1684_=_C1805( C1684 C1805 ) C1684_=_C1889( C1684 C1889 ) C1684_=_C1985( C1684 C1985 ) \nC1684_=_C2390( C1684 C2390 ) C1684_=_C2522( C1684 C2522 ) C1684_=_C2539( C1684 C2539 ) C1684_=_C2572( C1684 C2572 ) C1684_=_C2691( C1684 C2691 ) C1684_=_C2692( C1684 C2692 ) \nC1684_=_C2693( C1684 C2693 ) C1684_=_C2694( C1684 C2694 ) C1684_=_C2695( C1684 C2695 ) C1684_=_C2696( C1684 C2696 ) C1684_=_C2697( C1684 C2697 ) C1684_=_C2698( C1684 C2698 ) \nC1684_=_C2699( C1684 C2699 ) C1697_=_C1698( C1697 C1698 ) C1697_=_C1701( C1697 C1701 ) C1697_=_C1702( C1697 C1702 ) C1697_=_C1703( C1697 C1703 ) C1697_=_C1704( C1697 C1704 ) \nC1697_=_C1705( C1697 C1705 ) C1697_=_C1706( C1697 C1706 ) C1697_=_C1707( C1697 C1707 ) C1697_=_C1708( C1697 C1708 ) C1697_=_C1709( C1697 C1709 ) C1697_=_C1710( C1697 C1710 ) \nC1697_=_C1711( C1697 C1711 ) C1697_=_C1712( C1697 C1712 ) C1697_=_C1713( C1697 C1713 ) C1697_=_C1714( C1697 C1714 ) C1697_=_C1715( C1697 C1715 ) C1697_=_C1716( C1697 C1716 ) \nC1697_=_C1717( C1697 C1717 ) C1697_=_C1718( C1697 C1718 ) C1698_=_C1701( C1698 C1701 ) C1698_=_C1702( C1698 C1702 ) C1698_=_C1703( C1698 C1703 ) C1698_=_C1704( C1698 C1704 ) \nC1698_=_C1705( C1698 C1705 ) C1698_=_C1706( C1698 C1706 ) C1698_=_C1707( C1698 C1707 ) C1698_=_C1708( C1698 C1708 ) C1698_=_C1709( C1698 C1709 ) C1698_=_C1710( C1698 C1710 ) \nC1698_=_C1711( C1698 C1711 ) C1698_=_C1712( C1698 C1712 ) C1698_=_C1713( C1698 C1713 ) C1698_=_C1714( C1698 C1714 ) C1698_=_C1715( C1698 C1715 ) C1698_=_C1716( C1698 C1716 ) \nC1698_=_C1717( C1698 C1717 ) C1698_=_C1718( C1698 C1718 ) C1701_=_C1702( C1701 C1702 ) C1701_=_C1703( C1701 C1703 ) C1701_=_C1704( C1701 C1704 ) C1701_=_C1705( C1701 C1705 ) \nC1701_=_C1706( C1701 C1706 ) C1701_=_C1707( C1701 C1707 ) C1701_=_C1708( C1701 C1708 ) C1701_=_C1709( C1701 C1709 ) C1701_=_C1710( C1701 C1710 ) C1701_=_C1711( C1701 C1711 ) \nC1701_=_C1712( C1701 C1712 ) C1701_=_C1713( C1701 C1713 ) C1701_=_C1714( C1701 C1714 ) C1701_=_C1715( C1701 C1715 ) C1701_=_C1716( C1701 C1716 ) C1701_=_C1717( C1701 C1717 ) \nC1701_=_C1718( C1701 C1718 ) C1701_=_C2711( C1701 C2711 ) C1701_=_C2713( C1701 C2713 ) C1701_=_C2716( C1701 C2716 ) C1702_=_C1703( C1702 C1703 ) C1702_=_C1704( C1702 C1704 ) \nC1702_=_C1705( C1702 C1705 ) C1702_=_C1706( C1702 C1706 ) C1702_=_C1707( C1702 C1707 ) C1702_=_C1708( C1702 C1708 ) C1702_=_C1709( C1702 C1709 ) C1702_=_C1710( C1702 C1710 ) \nC1702_=_C1711( C1702 C1711 ) C1702_=_C1712( C1702 C1712 ) C1702_=_C1713( C1702 C1713 ) C1702_=_C1714( C1702 C1714 ) C1702_=_C1715( C1702 C1715 ) C1702_=_C1716( C1702 C1716 ) \nC1702_=_C1717( C1702 C1717 ) C1702_=_C1718( C1702 C1718 ) C1702_=_C2465( C1702 C2465 ) C1702_=_C2693( C1702 C2693 ) C1702_=_C3143( C1702 C3143 ) C1702_=_C3144( C1702 C3144 ) \nC1703_=_C1704( C1703 C1704 ) C1703_=_C1705( C1703 C1705 ) C1703_=_C1706( C1703 C1706 ) C1703_=_C1707( C1703 C1707 ) C1703_=_C1708( C1703 C1708 ) C1703_=_C1709( C1703 C1709 ) \nC1703_=_C1710( C1703 C1710 ) C1703_=_C1711( C1703 C1711 ) C1703_=_C1712( C1703 C1712 ) C1703_=_C1713( C1703 C1713 ) C1703_=_C1714( C1703 C1714 ) C1703_=_C1715( C1703 C1715 ) \nC1703_=_C1716( C1703 C1716 ) C1703_=_C1717( C1703 C1717 ) C1703_=_C1718( C1703 C1718 ) C1704_=_C1705( C1704 C1705 ) C1704_=_C1706( C1704 C1706 ) C1704_=_C1707( C1704 C1707 ) \nC1704_=_C1708( C1704 C1708 ) C1704_=_C1709( C1704 C1709 ) C1704_=_C1710( C1704 C1710 ) C1704_=_C1711( C1704 C1711 ) C1704_=_C1712( C1704 C1712 ) C1704_=_C1713( C1704 C1713 ) \nC1704_=_C1714( C1704 C1714 ) C1704_=_C1715( C1704 C1715 ) C1704_=_C1716( C1704 C1716 ) C1704_=_C1717( C1704 C1717 ) C1704_=_C1718( C1704 C1718 ) C1704_=_C3291( C1704 C3291 ) \nC1705_=_C1706( C1705 C1706 ) C1705_=_C1707( C1705 C1707 ) C1705_=_C1708( C1705 C1708 ) C1705_=_C1709( C1705 C1709 ) C1705_=_C1710( C1705 C1710 ) C1705_=_C1711( C1705 C1711 ) \nC1705_=_C1712( C1705 C1712 ) C1705_=_C1713( C1705 C1713 ) C1705_=_C1714( C1705 C1714 ) C1705_=_C1715( C1705 C1715 ) C1705_=_C1716( C1705 C1716 ) C1705_=_C1717( C1705 C1717 ) \nC1705_=_C1718( C1705 C1718 ) C1706_=_C1707( C1706 C1707 ) C1706_=_C1708( C1706 C1708 ) C1706_=_C1709( C1706 C1709 ) C1706_=_C1710( C1706 C1710 ) C1706_=_C1711( C1706 C1711 ) \nC1706_=_C1712( C1706 C1712 ) C1706_=_C1713( C1706 C1713 ) C1706_=_C1714( C1706 C1714 ) C1706_=_C1715( C1706 C1715 ) C1706_=_C1716( C1706 C1716 ) C1706_=_C1717( C1706 C1717 ) \nC1706_=_C1718( C1706 C1718 ) C1707_=_C1708( C1707 C1708 ) C1707_=_C1709( C1707 C1709 ) C1707_=_C1710( C1707 C1710 ) C1707_=_C1711( C1707 C1711 ) C1707_=_C1712( C1707 C1712 ) \nC1707_=_C1713( C1707 C1713 ) C1707_=_C1714( C1707 C1714 ) C1707_=_C1715( C1707 C1715 ) C1707_=_C1716( C1707 C1716 ) C1707_=_C1717( C1707 C1717 ) C1707_=_C1718( C1707 C1718 ) \nC1708_=_C1709( C1708 C1709 ) C1708_=_C1710( C1708 C1710 ) C1708_=_C1711( C1708 C1711 ) C1708_=_C1712( C1708 C1712 ) C1708_=_C1713( C1708 C1713 ) C1708_=_C1714( C1708 C1714 ) \nC1708_=_C1715( C1708 C1715 ) C1708_=_C1716( C1708 C1716 ) C1708_=_C1717( C1708 C1717 ) C1708_=_C1718( C1708 C1718 ) C1708_=_C2468( C1708 C2468 ) C1708_=_C2694( C1708 C2694 ) \nC1708_=_C3714( C1708 C3714 ) C1708_=_C3716( C1708 C3716 ) C1709_=_C1710( C1709 C1710 ) C1709_=_C1711( C1709 C1711 ) C1709_=_C1712( C1709 C1712 ) C1709_=_C1713( C1709 C1713 ) \nC1709_=_C1714( C1709 C1714 ) C1709_=_C1715( C1709 C1715 ) C1709_=_C1716( C1709 C1716 ) C1709_=_C1717( C1709 C1717 ) C1709_=_C1718( C1709 C1718 ) C1710_=_C1711( C1710 C1711 ) \nC1710_=_C1712( C1710 C1712 ) C1710_=_C1713( C1710 C1713 ) C1710_=_C1714( C1710 C1714 ) C1710_=_C1715( C1710 C1715 ) C1710_=_C1716( C1710 C1716 ) C1710_=_C1717( C1710 C1717 ) \nC1710_=_C1718( C1710 C1718 ) C1710_=_C2202( C1710 C2202 ) C1710_=_C2470( C1710 C2470 ) C1710_=_C2695( C1710 C2695 ) C1710_=_C2808( C1710 C2808 ) C1710_=_C2828( C1710 C2828 ) \nC1710_=_C2873( C1710 C2873 ) C1710_=_C3004( C1710 C3004 ) C1710_=_C3040( C1710 C3040 ) C1710_=_C3104( C1710 C3104 ) C1710_=_C3143( C1710 C3143 ) C1710_=_C3158( C1710 C3158 ) \nC1710_=_C3340( C1710 C3340 ) C1710_=_C3714( C1710 C3714 ) C1710_=_C3781( C1710 C3781 ) C1710_=_C3783( C1710 C3783 ) C1710_=_C3784( C1710 C3784 ) C1710_=_C3785( C1710 C3785 ) \nC1710_=_C3786( C1710 C3786 ) C1710_=_C3787( C1710 C3787 ) C1711_=_C1712( C1711 C1712 ) C1711_=_C1713( C1711 C1713 ) C1711_=_C1714( C1711 C1714 ) C1711_=_C1715( C1711 C1715 ) \nC1711_=_C1716( C1711 C1716 ) C1711_=_C1717( C1711 C1717 ) C1711_=_C1718( C1711 C1718 ) C1711_=_C1794( C1711 C1794 ) C1711_=_C2107( C1711 C2107 ) C1711_=_C2265( C1711 C2265 ) \nC1711_=_C2438( C1711 C2438 ) C1711_=_C2472( C1711 C2472 ) C1711_=_C2696( C1711 C2696 ) C1711_=_C2711( C1711 C2711 ) C1711_=_C2765( C1711 C2765 ) C1711_=_C2793( C1711 C2793 ) \nC1711_=_C3088( C1711 C3088 ) C1711_=_C3144( C1711 C3144 ) C1711_=_C3445( C1711 C3445 ) C1711_=_C3491( C1711 C3491 ) C1711_=_C3573( C1711 C3573 ) C1711_=_C3716( C1711 C3716 ) \nC1711_=_C3722( C1711 C3722 ) C1711_=_C3788( C1711 C3788 ) C1711_=_C3873( C1711 C3873 ) C1711_=_C3875( C1711 C3875 ) C1711_=_C3876( C1711 C3876 ) C1711_=_C3877( C1711 C3877 ) \nC1712_=_C1713( C1712 C1713 ) C1712_=_C1714( C1712 C1714 ) C1712_=_C1715( C1712 C1715 ) C1712_=_C1716( C1712 C1716 ) C1712_=_C1717( C1712 C1717 ) C1712_=_C1718( C1712 C1718 ) \nC1712_=_C3902( C1712 C3902 ) C1713_=_C1714( C1713 C1714 ) C1713_=_C1715( C1713 C1715 ) C1713_=_C1716( C1713 C1716 ) C1713_=_C1717( C1713 C1717 ) C1713_=_C1718( C1713 C1718 ) \nC1714_=_C1715( C1714 C1715 ) C1714_=_C1716( C1714 C1716 ) C1714_=_C1717( C1714 C1717 ) C1714_=_C1718( C1714 C1718 ) C1715_=_C1716( C1715 C1716 ) C1715_=_C1717( C1715 C1717 ) \nC1715_=_C1718( C1715 C1718 ) C1715_=_C2473( C1715 C2473 ) C1715_=_C2697( C1715 C2697 ) C1715_=_C3784( C1715 C3784 ) C1715_=_C3873( C1715 C3873 ) C1716_=_C1717( C1716 C1717 ) \nC1716_=_C1718( C1716 C1718 ) C1716_=_C2475( C1716 C2475 ) C1717_=_C1718( C1717 C1718 ) C1724_=_C1727( C1724 C1727 ) C1724_=_C2217( C1724 C2217 ) C1724_=_C2275( C1724 C2275 ) \nC1724_=_C2464( C1724 C2464 ) C1724_=_C2465( C1724 C2465 ) C1724_=_C2466( C1724 C2466 ) C1724_=_C2467( C1724 C2467 ) C1724_=_C2468( C1724 C2468 ) C1724_=_C2469( C1724 C2469 ) \nC1724_=_C2470( C1724 C2470 ) C1724_=_C2471( C1724 C2471 ) C1724_=_C2472( C1724 C2472 ) C1724_=_C2473( C1724 C2473 ) C1724_=_C2474( C1724 C2474 ) C1724_=_C2475( C1724 C2475 ) \nC1724_=_C2476( C1724 C2476 ) C1724_=_C2477( C1724 C2477 ) C1724_=_C2478( C1724 C2478 ) C1724_=_C2479( C1724 C2479 ) C1724_=_C2480( C1724 C2480 ) C1727_=_C1805( C1727 C1805 ) \nC1727_=_C1889( C1727 C1889 ) C1727_=_C1985( C1727 C1985 ) C1727_=_C2390( C1727 C2390 ) C1727_=_C2522( C1727 C2522 ) C1727_=_C2539( C1727 C2539 ) C1727_=_C2572( C1727 C2572 ) \nC1727_=_C2691( C1727 C2691 ) C1727_=_C2692( C1727 C2692 ) C1727_=_C2693( C1727 C2693 ) C1727_=_C2694( C1727 C2694 ) C1727_=_C2695( C1727 C2695 ) C1727_=_C2696( C1727 C2696 ) \nC1727_=_C2697( C1727 C2697 ) C1727_=_C2698( C1727 C2698 ) C1727_=_C2699( C1727 C2699 ) C1794_=_C2107( C1794 C2107 ) C1794_=_C2265( C1794 C2265 ) C1794_=_C2438( C1794 C2438 ) \nC1794_=_C2472( C1794 C2472 ) C1794_=_C2696( C1794 C2696 ) C1794_=_C2711( C1794 C2711 ) C1794_=_C2765( C1794 C2765 ) C1794_=_C2793( C1794 C2793 ) C1794_=_C3088( C1794 C3088 ) \nC1794_=_C3144( C1794 C3144 ) C1794_=_C3445( C1794 C3445 ) C1794_=_C3491( C1794 C3491 ) C1794_=_C3573( C1794 C3573 ) C1794_=_C3716( C1794 C3716 ) C1794_=_C3722( C1794 C3722 ) \nC1794_=_C3788( C1794 C3788 ) C1794_=_C3873( C1794 C3873 ) C1794_=_C3875( C1794 C3875 ) C1794_=_C3876( C1794 C3876 ) C1794_=_C3877( C1794 C3877 ) C1805_=_C1889( C1805 C1889 ) \nC1805_=_C1985( C1805 C1985 ) C1805_=_C2390( C1805 C2390 ) C1805_=_C2522( C1805 C2522 ) C1805_=_C2539( C1805 C2539 ) C1805_=_C2572( C1805 C2572 ) C1805_=_C2691( C1805 C2691 ) \nC1805_=_C2692( C1805 C2692 ) C1805_=_C2693( C1805 C2693 ) C1805_=_C2694( C1805 C2694 ) C1805_=_C2695( C1805 C2695 ) C1805_=_C2696(</w:t>
      </w:r>
    </w:p>
    <w:p>
      <w:pPr>
        <w:pStyle w:val="PreformattedText"/>
        <w:bidi w:val="0"/>
        <w:spacing w:before="0" w:after="0"/>
        <w:jc w:val="left"/>
        <w:rPr/>
      </w:pPr>
      <w:r>
        <w:rPr/>
        <w:t xml:space="preserve"> </w:t>
      </w:r>
      <w:r>
        <w:rPr/>
        <w:t>C1805 C2696 ) C1805_=_C2697( C1805 C2697 ) \nC1805_=_C2698( C1805 C2698 ) C1805_=_C2699( C1805 C2699 ) C1889_=_C1985( C1889 C1985 ) C1889_=_C2390( C1889 C2390 ) C1889_=_C2522( C1889 C2522 ) C1889_=_C2539( C1889 C2539 ) \nC1889_=_C2572( C1889 C2572 ) C1889_=_C2691( C1889 C2691 ) C1889_=_C2692( C1889 C2692 ) C1889_=_C2693( C1889 C2693 ) C1889_=_C2694( C1889 C2694 ) C1889_=_C2695( C1889 C2695 ) \nC1889_=_C2696( C1889 C2696 ) C1889_=_C2697( C1889 C2697 ) C1889_=_C2698( C1889 C2698 ) C1889_=_C2699( C1889 C2699 ) C1985_=_C2390( C1985 C2390 ) C1985_=_C2522( C1985 C2522 ) \nC1985_=_C2539( C1985 C2539 ) C1985_=_C2572( C1985 C2572 ) C1985_=_C2691( C1985 C2691 ) C1985_=_C2692( C1985 C2692 ) C1985_=_C2693( C1985 C2693 ) C1985_=_C2694( C1985 C2694 ) \nC1985_=_C2695( C1985 C2695 ) C1985_=_C2696( C1985 C2696 ) C1985_=_C2697( C1985 C2697 ) C1985_=_C2698( C1985 C2698 ) C1985_=_C2699( C1985 C2699 ) C2019_=_C2113( C2019 C2113 ) \nC2019_=_C2269( C2019 C2269 ) C2019_=_C2333( C2019 C2333 ) C2019_=_C2570( C2019 C2570 ) C2019_=_C2716( C2019 C2716 ) C2019_=_C2798( C2019 C2798 ) C2019_=_C3083( C2019 C3083 ) \nC2019_=_C3094( C2019 C3094 ) C2019_=_C3316( C2019 C3316 ) C2019_=_C3420( C2019 C3420 ) C2019_=_C3483( C2019 C3483 ) C2019_=_C3666( C2019 C3666 ) C2019_=_C3726( C2019 C3726 ) \nC2019_=_C3794( C2019 C3794 ) C2019_=_C3927( C2019 C3927 ) C2019_=_C3999( C2019 C3999 ) C2019_=_C4031( C2019 C4031 ) C2019_=_C4033( C2019 C4033 ) C2019_=_C4071( C2019 C4071 ) \nC2019_=_C4072( C2019 C4072 ) C2019_=_C4073( C2019 C4073 ) C2019_=_C4074( C2019 C4074 ) C2107_=_C2110( C2107 C2110 ) C2107_=_C2113( C2107 C2113 ) C2107_=_C2265( C2107 C2265 ) \nC2107_=_C2438( C2107 C2438 ) C2107_=_C2472( C2107 C2472 ) C2107_=_C2696( C2107 C2696 ) C2107_=_C2711( C2107 C2711 ) C2107_=_C2765( C2107 C2765 ) C2107_=_C2793( C2107 C2793 ) \nC2107_=_C3088( C2107 C3088 ) C2107_=_C3144( C2107 C3144 ) C2107_=_C3445( C2107 C3445 ) C2107_=_C3491( C2107 C3491 ) C2107_=_C3573( C2107 C3573 ) C2107_=_C3716( C2107 C3716 ) \nC2107_=_C3722( C2107 C3722 ) C2107_=_C3788( C2107 C3788 ) C2107_=_C3873( C2107 C3873 ) C2107_=_C3875( C2107 C3875 ) C2107_=_C3876( C2107 C3876 ) C2107_=_C3877( C2107 C3877 ) \nC2110_=_C2113( C2110 C2113 ) C2110_=_C2127( C2110 C2127 ) C2110_=_C2207( C2110 C2207 ) C2110_=_C2267( C2110 C2267 ) C2110_=_C2713( C2110 C2713 ) C2110_=_C2794( C2110 C2794 ) \nC2110_=_C2846( C2110 C2846 ) C2110_=_C3019( C2110 C3019 ) C2110_=_C3180( C2110 C3180 ) C2110_=_C3260( C2110 C3260 ) C2110_=_C3291( C2110 C3291 ) C2110_=_C3651( C2110 C3651 ) \nC2110_=_C3723( C2110 C3723 ) C2110_=_C3791( C2110 C3791 ) C2110_=_C3852( C2110 C3852 ) C2110_=_C3902( C2110 C3902 ) C2110_=_C3937( C2110 C3937 ) C2110_=_C3967( C2110 C3967 ) \nC2110_=_C3968( C2110 C3968 ) C2110_=_C3969( C2110 C3969 ) C2110_=_C3970( C2110 C3970 ) C2110_=_C3972( C2110 C3972 ) C2110_=_C3973( C2110 C3973 ) C2113_=_C2269( C2113 C2269 ) \nC2113_=_C2333( C2113 C2333 ) C2113_=_C2570( C2113 C2570 ) C2113_=_C2716( C2113 C2716 ) C2113_=_C2798( C2113 C2798 ) C2113_=_C3083( C2113 C3083 ) C2113_=_C3094( C2113 C3094 ) \nC2113_=_C3316( C2113 C3316 ) C2113_=_C3420( C2113 C3420 ) C2113_=_C3483( C2113 C3483 ) C2113_=_C3666( C2113 C3666 ) C2113_=_C3726( C2113 C3726 ) C2113_=_C3794( C2113 C3794 ) \nC2113_=_C3927( C2113 C3927 ) C2113_=_C3999( C2113 C3999 ) C2113_=_C4031( C2113 C4031 ) C2113_=_C4033( C2113 C4033 ) C2113_=_C4071( C2113 C4071 ) C2113_=_C4072( C2113 C4072 ) \nC2113_=_C4073( C2113 C4073 ) C2113_=_C4074( C2113 C4074 ) C2127_=_C2207( C2127 C2207 ) C2127_=_C2267( C2127 C2267 ) C2127_=_C2713( C2127 C2713 ) C2127_=_C2794( C2127 C2794 ) \nC2127_=_C2846( C2127 C2846 ) C2127_=_C3019( C2127 C3019 ) C2127_=_C3180( C2127 C3180 ) C2127_=_C3260( C2127 C3260 ) C2127_=_C3291( C2127 C3291 ) C2127_=_C3651( C2127 C3651 ) \nC2127_=_C3723( C2127 C3723 ) C2127_=_C3791( C2127 C3791 ) C2127_=_C3852( C2127 C3852 ) C2127_=_C3902( C2127 C3902 ) C2127_=_C3937( C2127 C3937 ) C2127_=_C3967( C2127 C3967 ) \nC2127_=_C3968( C2127 C3968 ) C2127_=_C3969( C2127 C3969 ) C2127_=_C3970( C2127 C3970 ) C2127_=_C3972( C2127 C3972 ) C2127_=_C3973( C2127 C3973 ) C2202_=_C2207( C2202 C2207 ) \nC2202_=_C2470( C2202 C2470 ) C2202_=_C2695( C2202 C2695 ) C2202_=_C2808( C2202 C2808 ) C2202_=_C2828( C2202 C2828 ) C2202_=_C2873( C2202 C2873 ) C2202_=_C3004( C2202 C3004 ) \nC2202_=_C3040( C2202 C3040 ) C2202_=_C3104( C2202 C3104 ) C2202_=_C3143( C2202 C3143 ) C2202_=_C3158( C2202 C3158 ) C2202_=_C3340( C2202 C3340 ) C2202_=_C3714( C2202 C3714 ) \nC2202_=_C3781( C2202 C3781 ) C2202_=_C3783( C2202 C3783 ) C2202_=_C3784( C2202 C3784 ) C2202_=_C3785( C2202 C3785 ) C2202_=_C3786( C2202 C3786 ) C2202_=_C3787( C2202 C3787 ) \nC2207_=_C2267( C2207 C2267 ) C2207_=_C2713( C2207 C2713 ) C2207_=_C2794( C2207 C2794 ) C2207_=_C2846( C2207 C2846 ) C2207_=_C3019( C2207 C3019 ) C2207_=_C3180( C2207 C3180 ) \nC2207_=_C3260( C2207 C3260 ) C2207_=_C3291( C2207 C3291 ) C2207_=_C3651( C2207 C3651 ) C2207_=_C3723( C2207 C3723 ) C2207_=_C3791( C2207 C3791 ) C2207_=_C3852( C2207 C3852 ) \nC2207_=_C3902( C2207 C3902 ) C2207_=_C3937( C2207 C3937 ) C2207_=_C3967( C2207 C3967 ) C2207_=_C3968( C2207 C3968 ) C2207_=_C3969( C2207 C3969 ) C2207_=_C3970( C2207 C3970 ) \nC2207_=_C3972( C2207 C3972 ) C2207_=_C3973( C2207 C3973 ) C2217_=_C2275( C2217 C2275 ) C2217_=_C2464( C2217 C2464 ) C2217_=_C2465( C2217 C2465 ) C2217_=_C2466( C2217 C2466 ) \nC2217_=_C2467( C2217 C2467 ) C2217_=_C2468( C2217 C2468 ) C2217_=_C2469( C2217 C2469 ) C2217_=_C2470( C2217 C2470 ) C2217_=_C2471( C2217 C2471 ) C2217_=_C2472( C2217 C2472 ) \nC2217_=_C2473( C2217 C2473 ) C2217_=_C2474( C2217 C2474 ) C2217_=_C2475( C2217 C2475 ) C2217_=_C2476( C2217 C2476 ) C2217_=_C2477( C2217 C2477 ) C2217_=_C2478( C2217 C2478 ) \nC2217_=_C2479( C2217 C2479 ) C2217_=_C2480( C2217 C2480 ) C2265_=_C2267( C2265 C2267 ) C2265_=_C2269( C2265 C2269 ) C2265_=_C2438( C2265 C2438 ) C2265_=_C2472( C2265 C2472 ) \nC2265_=_C2696( C2265 C2696 ) C2265_=_C2711( C2265 C2711 ) C2265_=_C2765( C2265 C2765 ) C2265_=_C2793( C2265 C2793 ) C2265_=_C3088( C2265 C3088 ) C2265_=_C3144( C2265 C3144 ) \nC2265_=_C3445( C2265 C3445 ) C2265_=_C3491( C2265 C3491 ) C2265_=_C3573( C2265 C3573 ) C2265_=_C3716( C2265 C3716 ) C2265_=_C3722( C2265 C3722 ) C2265_=_C3788( C2265 C3788 ) \nC2265_=_C3873( C2265 C3873 ) C2265_=_C3875( C2265 C3875 ) C2265_=_C3876( C2265 C3876 ) C2265_=_C3877( C2265 C3877 ) C2267_=_C2269( C2267 C2269 ) C2267_=_C2713( C2267 C2713 ) \nC2267_=_C2794( C2267 C2794 ) C2267_=_C2846( C2267 C2846 ) C2267_=_C3019( C2267 C3019 ) C2267_=_C3180( C2267 C3180 ) C2267_=_C3260( C2267 C3260 ) C2267_=_C3291( C2267 C3291 ) \nC2267_=_C3651( C2267 C3651 ) C2267_=_C3723( C2267 C3723 ) C2267_=_C3791( C2267 C3791 ) C2267_=_C3852( C2267 C3852 ) C2267_=_C3902( C2267 C3902 ) C2267_=_C3937( C2267 C3937 ) \nC2267_=_C3967( C2267 C3967 ) C2267_=_C3968( C2267 C3968 ) C2267_=_C3969( C2267 C3969 ) C2267_=_C3970( C2267 C3970 ) C2267_=_C3972( C2267 C3972 ) C2267_=_C3973( C2267 C3973 ) \nC2269_=_C2333( C2269 C2333 ) C2269_=_C2570( C2269 C2570 ) C2269_=_C2716( C2269 C2716 ) C2269_=_C2798( C2269 C2798 ) C2269_=_C3083( C2269 C3083 ) C2269_=_C3094( C2269 C3094 ) \nC2269_=_C3316( C2269 C3316 ) C2269_=_C3420( C2269 C3420 ) C2269_=_C3483( C2269 C3483 ) C2269_=_C3666( C2269 C3666 ) C2269_=_C3726( C2269 C3726 ) C2269_=_C3794( C2269 C3794 ) \nC2269_=_C3927( C2269 C3927 ) C2269_=_C3999( C2269 C3999 ) C2269_=_C4031( C2269 C4031 ) C2269_=_C4033( C2269 C4033 ) C2269_=_C4071( C2269 C4071 ) C2269_=_C4072( C2269 C4072 ) \nC2269_=_C4073( C2269 C4073 ) C2269_=_C4074( C2269 C4074 ) C2275_=_C2464( C2275 C2464 ) C2275_=_C2465( C2275 C2465 ) C2275_=_C2466( C2275 C2466 ) C2275_=_C2467( C2275 C2467 ) \nC2275_=_C2468( C2275 C2468 ) C2275_=_C2469( C2275 C2469 ) C2275_=_C2470( C2275 C2470 ) C2275_=_C2471( C2275 C2471 ) C2275_=_C2472( C2275 C2472 ) C2275_=_C2473( C2275 C2473 ) \nC2275_=_C2474( C2275 C2474 ) C2275_=_C2475( C2275 C2475 ) C2275_=_C2476( C2275 C2476 ) C2275_=_C2477( C2275 C2477 ) C2275_=_C2478( C2275 C2478 ) C2275_=_C2479( C2275 C2479 ) \nC2275_=_C2480( C2275 C2480 ) C2333_=_C2570( C2333 C2570 ) C2333_=_C2716( C2333 C2716 ) C2333_=_C2798( C2333 C2798 ) C2333_=_C3083( C2333 C3083 ) C2333_=_C3094( C2333 C3094 ) \nC2333_=_C3316( C2333 C3316 ) C2333_=_C3420( C2333 C3420 ) C2333_=_C3483( C2333 C3483 ) C2333_=_C3666( C2333 C3666 ) C2333_=_C3726( C2333 C3726 ) C2333_=_C3794( C2333 C3794 ) \nC2333_=_C3927( C2333 C3927 ) C2333_=_C3999( C2333 C3999 ) C2333_=_C4031( C2333 C4031 ) C2333_=_C4033( C2333 C4033 ) C2333_=_C4071( C2333 C4071 ) C2333_=_C4072( C2333 C4072 ) \nC2333_=_C4073( C2333 C4073 ) C2333_=_C4074( C2333 C4074 ) C2390_=_C2522( C2390 C2522 ) C2390_=_C2539( C2390 C2539 ) C2390_=_C2572( C2390 C2572 ) C2390_=_C2691( C2390 C2691 ) \nC2390_=_C2692( C2390 C2692 ) C2390_=_C2693( C2390 C2693 ) C2390_=_C2694( C2390 C2694 ) C2390_=_C2695( C2390 C2695 ) C2390_=_C2696( C2390 C2696 ) C2390_=_C2697( C2390 C2697 ) \nC2390_=_C2698( C2390 C2698 ) C2390_=_C2699( C2390 C2699 ) C2438_=_C2472( C2438 C2472 ) C2438_=_C2696( C2438 C2696 ) C2438_=_C2711( C2438 C2711 ) C2438_=_C2765( C2438 C2765 ) \nC2438_=_C2793( C2438 C2793 ) C2438_=_C3088( C2438 C3088 ) C2438_=_C3144( C2438 C3144 ) C2438_=_C3445( C2438 C3445 ) C2438_=_C3491( C2438 C3491 ) C2438_=_C3573( C2438 C3573 ) \nC2438_=_C3716( C2438 C3716 ) C2438_=_C3722( C2438 C3722 ) C2438_=_C3788( C2438 C3788 ) C2438_=_C3873( C2438 C3873 ) C2438_=_C3875( C2438 C3875 ) C2438_=_C3876( C2438 C3876 ) \nC2438_=_C3877( C2438 C3877 ) C2464_=_C2465( C2464 C2465 ) C2464_=_C2466( C2464 C2466 ) C2464_=_C2467( C2464 C2467 ) C2464_=_C2468( C2464 C2468 ) C2464_=_C2469( C2464 C2469 ) \nC2464_=_C2470( C2464 C2470 ) C2464_=_C2471( C2464 C2471 ) C2464_=_C2472( C2464 C2472 ) C2464_=_C2473( C2464 C2473 ) C2464_=_C2474( C2464 C2474 ) C2464_=_C2475( C2464 C2475 ) \nC2464_=_C2476( C2464 C2476 ) C2464_=_C2477( C2464 C2477 ) C2464_=_C2478( C2464 C2478 ) C2464_=_C2479( C2464 C2479 ) C2464_=_C2480( C2464 C2480 ) C2465_=_C2466( C2465 C2466 ) \nC2465_=_C2467(</w:t>
      </w:r>
    </w:p>
    <w:p>
      <w:pPr>
        <w:pStyle w:val="PreformattedText"/>
        <w:bidi w:val="0"/>
        <w:spacing w:before="0" w:after="0"/>
        <w:jc w:val="left"/>
        <w:rPr/>
      </w:pPr>
      <w:r>
        <w:rPr/>
        <w:t xml:space="preserve"> </w:t>
      </w:r>
      <w:r>
        <w:rPr/>
        <w:t>C2465 C2467 ) C2465_=_C2468( C2465 C2468 ) C2465_=_C2469( C2465 C2469 ) C2465_=_C2470( C2465 C2470 ) C2465_=_C2471( C2465 C2471 ) C2465_=_C2472( C2465 C2472 ) \nC2465_=_C2473( C2465 C2473 ) C2465_=_C2474( C2465 C2474 ) C2465_=_C2475( C2465 C2475 ) C2465_=_C2476( C2465 C2476 ) C2465_=_C2477( C2465 C2477 ) C2465_=_C2478( C2465 C2478 ) \nC2465_=_C2479( C2465 C2479 ) C2465_=_C2480( C2465 C2480 ) C2465_=_C2693( C2465 C2693 ) C2465_=_C3143( C2465 C3143 ) C2465_=_C3144( C2465 C3144 ) C2466_=_C2467( C2466 C2467 ) \nC2466_=_C2468( C2466 C2468 ) C2466_=_C2469( C2466 C2469 ) C2466_=_C2470( C2466 C2470 ) C2466_=_C2471( C2466 C2471 ) C2466_=_C2472( C2466 C2472 ) C2466_=_C2473( C2466 C2473 ) \nC2466_=_C2474( C2466 C2474 ) C2466_=_C2475( C2466 C2475 ) C2466_=_C2476( C2466 C2476 ) C2466_=_C2477( C2466 C2477 ) C2466_=_C2478( C2466 C2478 ) C2466_=_C2479( C2466 C2479 ) \nC2466_=_C2480( C2466 C2480 ) C2467_=_C2468( C2467 C2468 ) C2467_=_C2469( C2467 C2469 ) C2467_=_C2470( C2467 C2470 ) C2467_=_C2471( C2467 C2471 ) C2467_=_C2472( C2467 C2472 ) \nC2467_=_C2473( C2467 C2473 ) C2467_=_C2474( C2467 C2474 ) C2467_=_C2475( C2467 C2475 ) C2467_=_C2476( C2467 C2476 ) C2467_=_C2477( C2467 C2477 ) C2467_=_C2478( C2467 C2478 ) \nC2467_=_C2479( C2467 C2479 ) C2467_=_C2480( C2467 C2480 ) C2468_=_C2469( C2468 C2469 ) C2468_=_C2470( C2468 C2470 ) C2468_=_C2471( C2468 C2471 ) C2468_=_C2472( C2468 C2472 ) \nC2468_=_C2473( C2468 C2473 ) C2468_=_C2474( C2468 C2474 ) C2468_=_C2475( C2468 C2475 ) C2468_=_C2476( C2468 C2476 ) C2468_=_C2477( C2468 C2477 ) C2468_=_C2478( C2468 C2478 ) \nC2468_=_C2479( C2468 C2479 ) C2468_=_C2480( C2468 C2480 ) C2468_=_C2694( C2468 C2694 ) C2468_=_C3714( C2468 C3714 ) C2468_=_C3716( C2468 C3716 ) C2469_=_C2470( C2469 C2470 ) \nC2469_=_C2471( C2469 C2471 ) C2469_=_C2472( C2469 C2472 ) C2469_=_C2473( C2469 C2473 ) C2469_=_C2474( C2469 C2474 ) C2469_=_C2475( C2469 C2475 ) C2469_=_C2476( C2469 C2476 ) \nC2469_=_C2477( C2469 C2477 ) C2469_=_C2478( C2469 C2478 ) C2469_=_C2479( C2469 C2479 ) C2469_=_C2480( C2469 C2480 ) C2470_=_C2471( C2470 C2471 ) C2470_=_C2472( C2470 C2472 ) \nC2470_=_C2473( C2470 C2473 ) C2470_=_C2474( C2470 C2474 ) C2470_=_C2475( C2470 C2475 ) C2470_=_C2476( C2470 C2476 ) C2470_=_C2477( C2470 C2477 ) C2470_=_C2478( C2470 C2478 ) \nC2470_=_C2479( C2470 C2479 ) C2470_=_C2480( C2470 C2480 ) C2470_=_C2695( C2470 C2695 ) C2470_=_C2808( C2470 C2808 ) C2470_=_C2828( C2470 C2828 ) C2470_=_C2873( C2470 C2873 ) \nC2470_=_C3004( C2470 C3004 ) C2470_=_C3040( C2470 C3040 ) C2470_=_C3104( C2470 C3104 ) C2470_=_C3143( C2470 C3143 ) C2470_=_C3158( C2470 C3158 ) C2470_=_C3340( C2470 C3340 ) \nC2470_=_C3714( C2470 C3714 ) C2470_=_C3781( C2470 C3781 ) C2470_=_C3783( C2470 C3783 ) C2470_=_C3784( C2470 C3784 ) C2470_=_C3785( C2470 C3785 ) C2470_=_C3786( C2470 C3786 ) \nC2470_=_C3787( C2470 C3787 ) C2471_=_C2472( C2471 C2472 ) C2471_=_C2473( C2471 C2473 ) C2471_=_C2474( C2471 C2474 ) C2471_=_C2475( C2471 C2475 ) C2471_=_C2476( C2471 C2476 ) \nC2471_=_C2477( C2471 C2477 ) C2471_=_C2478( C2471 C2478 ) C2471_=_C2479( C2471 C2479 ) C2471_=_C2480( C2471 C2480 ) C2472_=_C2473( C2472 C2473 ) C2472_=_C2474( C2472 C2474 ) \nC2472_=_C2475( C2472 C2475 ) C2472_=_C2476( C2472 C2476 ) C2472_=_C2477( C2472 C2477 ) C2472_=_C2478( C2472 C2478 ) C2472_=_C2479( C2472 C2479 ) C2472_=_C2480( C2472 C2480 ) \nC2472_=_C2696( C2472 C2696 ) C2472_=_C2711( C2472 C2711 ) C2472_=_C2765( C2472 C2765 ) C2472_=_C2793( C2472 C2793 ) C2472_=_C3088( C2472 C3088 ) C2472_=_C3144( C2472 C3144 ) \nC2472_=_C3445( C2472 C3445 ) C2472_=_C3491( C2472 C3491 ) C2472_=_C3573( C2472 C3573 ) C2472_=_C3716( C2472 C3716 ) C2472_=_C3722( C2472 C3722 ) C2472_=_C3788( C2472 C3788 ) \nC2472_=_C3873( C2472 C3873 ) C2472_=_C3875( C2472 C3875 ) C2472_=_C3876( C2472 C3876 ) C2472_=_C3877( C2472 C3877 ) C2473_=_C2474( C2473 C2474 ) C2473_=_C2475( C2473 C2475 ) \nC2473_=_C2476( C2473 C2476 ) C2473_=_C2477( C2473 C2477 ) C2473_=_C2478( C2473 C2478 ) C2473_=_C2479( C2473 C2479 ) C2473_=_C2480( C2473 C2480 ) C2473_=_C2697( C2473 C2697 ) \nC2473_=_C3784( C2473 C3784 ) C2473_=_C3873( C2473 C3873 ) C2474_=_C2475( C2474 C2475 ) C2474_=_C2476( C2474 C2476 ) C2474_=_C2477( C2474 C2477 ) C2474_=_C2478( C2474 C2478 ) \nC2474_=_C2479( C2474 C2479 ) C2474_=_C2480( C2474 C2480 ) C2475_=_C2476( C2475 C2476 ) C2475_=_C2477( C2475 C2477 ) C2475_=_C2478( C2475 C2478 ) C2475_=_C2479( C2475 C2479 ) \nC2475_=_C2480( C2475 C2480 ) C2476_=_C2477( C2476 C2477 ) C2476_=_C2478( C2476 C2478 ) C2476_=_C2479( C2476 C2479 ) C2476_=_C2480( C2476 C2480 ) C2476_=_C3787( C2476 C3787 ) \nC2477_=_C2478( C2477 C2478 ) C2477_=_C2479( C2477 C2479 ) C2477_=_C2480( C2477 C2480 ) C2477_=_C2699( C2477 C2699 ) C2478_=_C2479( C2478 C2479 ) C2478_=_C2480( C2478 C2480 ) \nC2478_=_C3973( C2478 C3973 ) C2479_=_C2480( C2479 C2480 ) C2522_=_C2539( C2522 C2539 ) C2522_=_C2572( C2522 C2572 ) C2522_=_C2691( C2522 C2691 ) C2522_=_C2692( C2522 C2692 ) \nC2522_=_C2693( C2522 C2693 ) C2522_=_C2694( C2522 C2694 ) C2522_=_C2695( C2522 C2695 ) C2522_=_C2696( C2522 C2696 ) C2522_=_C2697( C2522 C2697 ) C2522_=_C2698( C2522 C2698 ) \nC2522_=_C2699( C2522 C2699 ) C2539_=_C2572( C2539 C2572 ) C2539_=_C2691( C2539 C2691 ) C2539_=_C2692( C2539 C2692 ) C2539_=_C2693( C2539 C2693 ) C2539_=_C2694( C2539 C2694 ) \nC2539_=_C2695( C2539 C2695 ) C2539_=_C2696( C2539 C2696 ) C2539_=_C2697( C2539 C2697 ) C2539_=_C2698( C2539 C2698 ) C2539_=_C2699( C2539 C2699 ) C2570_=_C2716( C2570 C2716 ) \nC2570_=_C2798( C2570 C2798 ) C2570_=_C3083( C2570 C3083 ) C2570_=_C3094( C2570 C3094 ) C2570_=_C3316( C2570 C3316 ) C2570_=_C3420( C2570 C3420 ) C2570_=_C3483( C2570 C3483 ) \nC2570_=_C3666( C2570 C3666 ) C2570_=_C3726( C2570 C3726 ) C2570_=_C3794( C2570 C3794 ) C2570_=_C3927( C2570 C3927 ) C2570_=_C3999( C2570 C3999 ) C2570_=_C4031( C2570 C4031 ) \nC2570_=_C4033( C2570 C4033 ) C2570_=_C4071( C2570 C4071 ) C2570_=_C4072( C2570 C4072 ) C2570_=_C4073( C2570 C4073 ) C2570_=_C4074( C2570 C4074 ) C2572_=_C2691( C2572 C2691 ) \nC2572_=_C2692( C2572 C2692 ) C2572_=_C2693( C2572 C2693 ) C2572_=_C2694( C2572 C2694 ) C2572_=_C2695( C2572 C2695 ) C2572_=_C2696( C2572 C2696 ) C2572_=_C2697( C2572 C2697 ) \nC2572_=_C2698( C2572 C2698 ) C2572_=_C2699( C2572 C2699 ) C2691_=_C2692( C2691 C2692 ) C2691_=_C2693( C2691 C2693 ) C2691_=_C2694( C2691 C2694 ) C2691_=_C2695( C2691 C2695 ) \nC2691_=_C2696( C2691 C2696 ) C2691_=_C2697( C2691 C2697 ) C2691_=_C2698( C2691 C2698 ) C2691_=_C2699( C2691 C2699 ) C2691_=_C2873( C2691 C2873 ) C2692_=_C2693( C2692 C2693 ) \nC2692_=_C2694( C2692 C2694 ) C2692_=_C2695( C2692 C2695 ) C2692_=_C2696( C2692 C2696 ) C2692_=_C2697( C2692 C2697 ) C2692_=_C2698( C2692 C2698 ) C2692_=_C2699( C2692 C2699 ) \nC2693_=_C2694( C2693 C2694 ) C2693_=_C2695( C2693 C2695 ) C2693_=_C2696( C2693 C2696 ) C2693_=_C2697( C2693 C2697 ) C2693_=_C2698( C2693 C2698 ) C2693_=_C2699( C2693 C2699 ) \nC2693_=_C3143( C2693 C3143 ) C2693_=_C3144( C2693 C3144 ) C2694_=_C2695( C2694 C2695 ) C2694_=_C2696( C2694 C2696 ) C2694_=_C2697( C2694 C2697 ) C2694_=_C2698( C2694 C2698 ) \nC2694_=_C2699( C2694 C2699 ) C2694_=_C3714( C2694 C3714 ) C2694_=_C3716( C2694 C3716 ) C2695_=_C2696( C2695 C2696 ) C2695_=_C2697( C2695 C2697 ) C2695_=_C2698( C2695 C2698 ) \nC2695_=_C2699( C2695 C2699 ) C2695_=_C2808( C2695 C2808 ) C2695_=_C2828( C2695 C2828 ) C2695_=_C2873( C2695 C2873 ) C2695_=_C3004( C2695 C3004 ) C2695_=_C3040( C2695 C3040 ) \nC2695_=_C3104( C2695 C3104 ) C2695_=_C3143( C2695 C3143 ) C2695_=_C3158( C2695 C3158 ) C2695_=_C3340( C2695 C3340 ) C2695_=_C3714( C2695 C3714 ) C2695_=_C3781( C2695 C3781 ) \nC2695_=_C3783( C2695 C3783 ) C2695_=_C3784( C2695 C3784 ) C2695_=_C3785( C2695 C3785 ) C2695_=_C3786( C2695 C3786 ) C2695_=_C3787( C2695 C3787 ) C2696_=_C2697( C2696 C2697 ) \nC2696_=_C2698( C2696 C2698 ) C2696_=_C2699( C2696 C2699 ) C2696_=_C2711( C2696 C2711 ) C2696_=_C2765( C2696 C2765 ) C2696_=_C2793( C2696 C2793 ) C2696_=_C3088( C2696 C3088 ) \nC2696_=_C3144( C2696 C3144 ) C2696_=_C3445( C2696 C3445 ) C2696_=_C3491( C2696 C3491 ) C2696_=_C3573( C2696 C3573 ) C2696_=_C3716( C2696 C3716 ) C2696_=_C3722( C2696 C3722 ) \nC2696_=_C3788( C2696 C3788 ) C2696_=_C3873( C2696 C3873 ) C2696_=_C3875( C2696 C3875 ) C2696_=_C3876( C2696 C3876 ) C2696_=_C3877( C2696 C3877 ) C2697_=_C2698( C2697 C2698 ) \nC2697_=_C2699( C2697 C2699 ) C2697_=_C3784( C2697 C3784 ) C2697_=_C3873( C2697 C3873 ) C2698_=_C2699( C2698 C2699 ) C2711_=_C2713( C2711 C2713 ) C2711_=_C2716( C2711 C2716 ) \nC2711_=_C2765( C2711 C2765 ) C2711_=_C2793( C2711 C2793 ) C2711_=_C3088( C2711 C3088 ) C2711_=_C3144( C2711 C3144 ) C2711_=_C3445( C2711 C3445 ) C2711_=_C3491( C2711 C3491 ) \nC2711_=_C3573( C2711 C3573 ) C2711_=_C3716( C2711 C3716 ) C2711_=_C3722( C2711 C3722 ) C2711_=_C3788( C2711 C3788 ) C2711_=_C3873( C2711 C3873 ) C2711_=_C3875( C2711 C3875 ) \nC2711_=_C3876( C2711 C3876 ) C2711_=_C3877( C2711 C3877 ) C2713_=_C2716( C2713 C2716 ) C2713_=_C2794( C2713 C2794 ) C2713_=_C2846( C2713 C2846 ) C2713_=_C3019( C2713 C3019 ) \nC2713_=_C3180( C2713 C3180 ) C2713_=_C3260( C2713 C3260 ) C2713_=_C3291( C2713 C3291 ) C2713_=_C3651( C2713 C3651 ) C2713_=_C3723( C2713 C3723 ) C2713_=_C3791( C2713 C3791 ) \nC2713_=_C3852( C2713 C3852 ) C2713_=_C3902( C2713 C3902 ) C2713_=_C3937( C2713 C3937 ) C2713_=_C3967( C2713 C3967 ) C2713_=_C3968( C2713 C3968 ) C2713_=_C3969( C2713 C3969 ) \nC2713_=_C3970( C2713 C3970 ) C2713_=_C3972( C2713 C3972 ) C2713_=_C3973( C2713 C3973 ) C2716_=_C2798( C2716 C2798 ) C2716_=_C3083( C2716 C3083 ) C2716_=_C3094( C2716 C3094 ) \nC2716_=_C3316( C2716 C3316 ) C2716_=_C3420( C2716 C3420 ) C2716_=_C3483( C2716 C3483 ) C2716_=_C3666( C2716 C3666 ) C2716_=_C3726( C2716 C3726 ) C2716_=_C3794( C2716 C3794 ) \nC2716_=_C3927( C2716 C3927 ) C2716_=_C3999( C2716 C3999 ) C2716_=_C4031( C2716 C4031 ) C2716_=_C4033( C2716 C4033 ) C2716_=_C4071( C2716 C4071 ) C2716_=_C4072( C2716 C4072 ) \nC2716_=_C4073( C2716 C4073 ) C2716_=_C4074( C2716 C4074 ) C2765_=_C2793(</w:t>
      </w:r>
    </w:p>
    <w:p>
      <w:pPr>
        <w:pStyle w:val="PreformattedText"/>
        <w:bidi w:val="0"/>
        <w:spacing w:before="0" w:after="0"/>
        <w:jc w:val="left"/>
        <w:rPr/>
      </w:pPr>
      <w:r>
        <w:rPr/>
        <w:t xml:space="preserve"> </w:t>
      </w:r>
      <w:r>
        <w:rPr/>
        <w:t>C2765 C2793 ) C2765_=_C3088( C2765 C3088 ) C2765_=_C3144( C2765 C3144 ) C2765_=_C3445( C2765 C3445 ) \nC2765_=_C3491( C2765 C3491 ) C2765_=_C3573( C2765 C3573 ) C2765_=_C3716( C2765 C3716 ) C2765_=_C3722( C2765 C3722 ) C2765_=_C3788( C2765 C3788 ) C2765_=_C3873( C2765 C3873 ) \nC2765_=_C3875( C2765 C3875 ) C2765_=_C3876( C2765 C3876 ) C2765_=_C3877( C2765 C3877 ) C2793_=_C2794( C2793 C2794 ) C2793_=_C2798( C2793 C2798 ) C2793_=_C3088( C2793 C3088 ) \nC2793_=_C3144( C2793 C3144 ) C2793_=_C3445( C2793 C3445 ) C2793_=_C3491( C2793 C3491 ) C2793_=_C3573( C2793 C3573 ) C2793_=_C3716( C2793 C3716 ) C2793_=_C3722( C2793 C3722 ) \nC2793_=_C3788( C2793 C3788 ) C2793_=_C3873( C2793 C3873 ) C2793_=_C3875( C2793 C3875 ) C2793_=_C3876( C2793 C3876 ) C2793_=_C3877( C2793 C3877 ) C2794_=_C2798( C2794 C2798 ) \nC2794_=_C2846( C2794 C2846 ) C2794_=_C3019( C2794 C3019 ) C2794_=_C3180( C2794 C3180 ) C2794_=_C3260( C2794 C3260 ) C2794_=_C3291( C2794 C3291 ) C2794_=_C3651( C2794 C3651 ) \nC2794_=_C3723( C2794 C3723 ) C2794_=_C3791( C2794 C3791 ) C2794_=_C3852( C2794 C3852 ) C2794_=_C3902( C2794 C3902 ) C2794_=_C3937( C2794 C3937 ) C2794_=_C3967( C2794 C3967 ) \nC2794_=_C3968( C2794 C3968 ) C2794_=_C3969( C2794 C3969 ) C2794_=_C3970( C2794 C3970 ) C2794_=_C3972( C2794 C3972 ) C2794_=_C3973( C2794 C3973 ) C2798_=_C3083( C2798 C3083 ) \nC2798_=_C3094( C2798 C3094 ) C2798_=_C3316( C2798 C3316 ) C2798_=_C3420( C2798 C3420 ) C2798_=_C3483( C2798 C3483 ) C2798_=_C3666( C2798 C3666 ) C2798_=_C3726( C2798 C3726 ) \nC2798_=_C3794( C2798 C3794 ) C2798_=_C3927( C2798 C3927 ) C2798_=_C3999( C2798 C3999 ) C2798_=_C4031( C2798 C4031 ) C2798_=_C4033( C2798 C4033 ) C2798_=_C4071( C2798 C4071 ) \nC2798_=_C4072( C2798 C4072 ) C2798_=_C4073( C2798 C4073 ) C2798_=_C4074( C2798 C4074 ) C2808_=_C2828( C2808 C2828 ) C2808_=_C2873( C2808 C2873 ) C2808_=_C3004( C2808 C3004 ) \nC2808_=_C3040( C2808 C3040 ) C2808_=_C3104( C2808 C3104 ) C2808_=_C3143( C2808 C3143 ) C2808_=_C3158( C2808 C3158 ) C2808_=_C3340( C2808 C3340 ) C2808_=_C3714( C2808 C3714 ) \nC2808_=_C3781( C2808 C3781 ) C2808_=_C3783( C2808 C3783 ) C2808_=_C3784( C2808 C3784 ) C2808_=_C3785( C2808 C3785 ) C2808_=_C3786( C2808 C3786 ) C2808_=_C3787( C2808 C3787 ) \nC2828_=_C2873( C2828 C2873 ) C2828_=_C3004( C2828 C3004 ) C2828_=_C3040( C2828 C3040 ) C2828_=_C3104( C2828 C3104 ) C2828_=_C3143( C2828 C3143 ) C2828_=_C3158( C2828 C3158 ) \nC2828_=_C3340( C2828 C3340 ) C2828_=_C3714( C2828 C3714 ) C2828_=_C3781( C2828 C3781 ) C2828_=_C3783( C2828 C3783 ) C2828_=_C3784( C2828 C3784 ) C2828_=_C3785( C2828 C3785 ) \nC2828_=_C3786( C2828 C3786 ) C2828_=_C3787( C2828 C3787 ) C2846_=_C3019( C2846 C3019 ) C2846_=_C3180( C2846 C3180 ) C2846_=_C3260( C2846 C3260 ) C2846_=_C3291( C2846 C3291 ) \nC2846_=_C3651( C2846 C3651 ) C2846_=_C3723( C2846 C3723 ) C2846_=_C3791( C2846 C3791 ) C2846_=_C3852( C2846 C3852 ) C2846_=_C3902( C2846 C3902 ) C2846_=_C3937( C2846 C3937 ) \nC2846_=_C3967( C2846 C3967 ) C2846_=_C3968( C2846 C3968 ) C2846_=_C3969( C2846 C3969 ) C2846_=_C3970( C2846 C3970 ) C2846_=_C3972( C2846 C3972 ) C2846_=_C3973( C2846 C3973 ) \nC2873_=_C3004( C2873 C3004 ) C2873_=_C3040( C2873 C3040 ) C2873_=_C3104( C2873 C3104 ) C2873_=_C3143( C2873 C3143 ) C2873_=_C3158( C2873 C3158 ) C2873_=_C3340( C2873 C3340 ) \nC2873_=_C3714( C2873 C3714 ) C2873_=_C3781( C2873 C3781 ) C2873_=_C3783( C2873 C3783 ) C2873_=_C3784( C2873 C3784 ) C2873_=_C3785( C2873 C3785 ) C2873_=_C3786( C2873 C3786 ) \nC2873_=_C3787( C2873 C3787 ) C3004_=_C3040( C3004 C3040 ) C3004_=_C3104( C3004 C3104 ) C3004_=_C3143( C3004 C3143 ) C3004_=_C3158( C3004 C3158 ) C3004_=_C3340( C3004 C3340 ) \nC3004_=_C3714( C3004 C3714 ) C3004_=_C3781( C3004 C3781 ) C3004_=_C3783( C3004 C3783 ) C3004_=_C3784( C3004 C3784 ) C3004_=_C3785( C3004 C3785 ) C3004_=_C3786( C3004 C3786 ) \nC3004_=_C3787( C3004 C3787 ) C3019_=_C3180( C3019 C3180 ) C3019_=_C3260( C3019 C3260 ) C3019_=_C3291( C3019 C3291 ) C3019_=_C3651( C3019 C3651 ) C3019_=_C3723( C3019 C3723 ) \nC3019_=_C3791( C3019 C3791 ) C3019_=_C3852( C3019 C3852 ) C3019_=_C3902( C3019 C3902 ) C3019_=_C3937( C3019 C3937 ) C3019_=_C3967( C3019 C3967 ) C3019_=_C3968( C3019 C3968 ) \nC3019_=_C3969( C3019 C3969 ) C3019_=_C3970( C3019 C3970 ) C3019_=_C3972( C3019 C3972 ) C3019_=_C3973( C3019 C3973 ) C3040_=_C3104( C3040 C3104 ) C3040_=_C3143( C3040 C3143 ) \nC3040_=_C3158( C3040 C3158 ) C3040_=_C3340( C3040 C3340 ) C3040_=_C3714( C3040 C3714 ) C3040_=_C3781( C3040 C3781 ) C3040_=_C3783( C3040 C3783 ) C3040_=_C3784( C3040 C3784 ) \nC3040_=_C3785( C3040 C3785 ) C3040_=_C3786( C3040 C3786 ) C3040_=_C3787( C3040 C3787 ) C3083_=_C3094( C3083 C3094 ) C3083_=_C3316( C3083 C3316 ) C3083_=_C3420( C3083 C3420 ) \nC3083_=_C3483( C3083 C3483 ) C3083_=_C3666( C3083 C3666 ) C3083_=_C3726( C3083 C3726 ) C3083_=_C3794( C3083 C3794 ) C3083_=_C3927( C3083 C3927 ) C3083_=_C3999( C3083 C3999 ) \nC3083_=_C4031( C3083 C4031 ) C3083_=_C4033( C3083 C4033 ) C3083_=_C4071( C3083 C4071 ) C3083_=_C4072( C3083 C4072 ) C3083_=_C4073( C3083 C4073 ) C3083_=_C4074( C3083 C4074 ) \nC3088_=_C3094( C3088 C3094 ) C3088_=_C3144( C3088 C3144 ) C3088_=_C3445( C3088 C3445 ) C3088_=_C3491( C3088 C3491 ) C3088_=_C3573( C3088 C3573 ) C3088_=_C3716( C3088 C3716 ) \nC3088_=_C3722( C3088 C3722 ) C3088_=_C3788( C3088 C3788 ) C3088_=_C3873( C3088 C3873 ) C3088_=_C3875( C3088 C3875 ) C3088_=_C3876( C3088 C3876 ) C3088_=_C3877( C3088 C3877 ) \nC3094_=_C3316( C3094 C3316 ) C3094_=_C3420( C3094 C3420 ) C3094_=_C3483( C3094 C3483 ) C3094_=_C3666( C3094 C3666 ) C3094_=_C3726( C3094 C3726 ) C3094_=_C3794( C3094 C3794 ) \nC3094_=_C3927( C3094 C3927 ) C3094_=_C3999( C3094 C3999 ) C3094_=_C4031( C3094 C4031 ) C3094_=_C4033( C3094 C4033 ) C3094_=_C4071( C3094 C4071 ) C3094_=_C4072( C3094 C4072 ) \nC3094_=_C4073( C3094 C4073 ) C3094_=_C4074( C3094 C4074 ) C3104_=_C3143( C3104 C3143 ) C3104_=_C3158( C3104 C3158 ) C3104_=_C3340( C3104 C3340 ) C3104_=_C3714( C3104 C3714 ) \nC3104_=_C3781( C3104 C3781 ) C3104_=_C3783( C3104 C3783 ) C3104_=_C3784( C3104 C3784 ) C3104_=_C3785( C3104 C3785 ) C3104_=_C3786( C3104 C3786 ) C3104_=_C3787( C3104 C3787 ) \nC3143_=_C3144( C3143 C3144 ) C3143_=_C3158( C3143 C3158 ) C3143_=_C3340( C3143 C3340 ) C3143_=_C3714( C3143 C3714 ) C3143_=_C3781( C3143 C3781 ) C3143_=_C3783( C3143 C3783 ) \nC3143_=_C3784( C3143 C3784 ) C3143_=_C3785( C3143 C3785 ) C3143_=_C3786( C3143 C3786 ) C3143_=_C3787( C3143 C3787 ) C3144_=_C3445( C3144 C3445 ) C3144_=_C3491( C3144 C3491 ) \nC3144_=_C3573( C3144 C3573 ) C3144_=_C3716( C3144 C3716 ) C3144_=_C3722( C3144 C3722 ) C3144_=_C3788( C3144 C3788 ) C3144_=_C3873( C3144 C3873 ) C3144_=_C3875( C3144 C3875 ) \nC3144_=_C3876( C3144 C3876 ) C3144_=_C3877( C3144 C3877 ) C3158_=_C3340( C3158 C3340 ) C3158_=_C3714( C3158 C3714 ) C3158_=_C3781( C3158 C3781 ) C3158_=_C3783( C3158 C3783 ) \nC3158_=_C3784( C3158 C3784 ) C3158_=_C3785( C3158 C3785 ) C3158_=_C3786( C3158 C3786 ) C3158_=_C3787( C3158 C3787 ) C3180_=_C3260( C3180 C3260 ) C3180_=_C3291( C3180 C3291 ) \nC3180_=_C3651( C3180 C3651 ) C3180_=_C3723( C3180 C3723 ) C3180_=_C3791( C3180 C3791 ) C3180_=_C3852( C3180 C3852 ) C3180_=_C3902( C3180 C3902 ) C3180_=_C3937( C3180 C3937 ) \nC3180_=_C3967( C3180 C3967 ) C3180_=_C3968( C3180 C3968 ) C3180_=_C3969( C3180 C3969 ) C3180_=_C3970( C3180 C3970 ) C3180_=_C3972( C3180 C3972 ) C3180_=_C3973( C3180 C3973 ) \nC3260_=_C3291( C3260 C3291 ) C3260_=_C3651( C3260 C3651 ) C3260_=_C3723( C3260 C3723 ) C3260_=_C3791( C3260 C3791 ) C3260_=_C3852( C3260 C3852 ) C3260_=_C3902( C3260 C3902 ) \nC3260_=_C3937( C3260 C3937 ) C3260_=_C3967( C3260 C3967 ) C3260_=_C3968( C3260 C3968 ) C3260_=_C3969( C3260 C3969 ) C3260_=_C3970( C3260 C3970 ) C3260_=_C3972( C3260 C3972 ) \nC3260_=_C3973( C3260 C3973 ) C3291_=_C3651( C3291 C3651 ) C3291_=_C3723( C3291 C3723 ) C3291_=_C3791( C3291 C3791 ) C3291_=_C3852( C3291 C3852 ) C3291_=_C3902( C3291 C3902 ) \nC3291_=_C3937( C3291 C3937 ) C3291_=_C3967( C3291 C3967 ) C3291_=_C3968( C3291 C3968 ) C3291_=_C3969( C3291 C3969 ) C3291_=_C3970( C3291 C3970 ) C3291_=_C3972( C3291 C3972 ) \nC3291_=_C3973( C3291 C3973 ) C3316_=_C3420( C3316 C3420 ) C3316_=_C3483( C3316 C3483 ) C3316_=_C3666( C3316 C3666 ) C3316_=_C3726( C3316 C3726 ) C3316_=_C3794( C3316 C3794 ) \nC3316_=_C3927( C3316 C3927 ) C3316_=_C3999( C3316 C3999 ) C3316_=_C4031( C3316 C4031 ) C3316_=_C4033( C3316 C4033 ) C3316_=_C4071( C3316 C4071 ) C3316_=_C4072( C3316 C4072 ) \nC3316_=_C4073( C3316 C4073 ) C3316_=_C4074( C3316 C4074 ) C3340_=_C3714( C3340 C3714 ) C3340_=_C3781( C3340 C3781 ) C3340_=_C3783( C3340 C3783 ) C3340_=_C3784( C3340 C3784 ) \nC3340_=_C3785( C3340 C3785 ) C3340_=_C3786( C3340 C3786 ) C3340_=_C3787( C3340 C3787 ) C3420_=_C3483( C3420 C3483 ) C3420_=_C3666( C3420 C3666 ) C3420_=_C3726( C3420 C3726 ) \nC3420_=_C3794( C3420 C3794 ) C3420_=_C3927( C3420 C3927 ) C3420_=_C3999( C3420 C3999 ) C3420_=_C4031( C3420 C4031 ) C3420_=_C4033( C3420 C4033 ) C3420_=_C4071( C3420 C4071 ) \nC3420_=_C4072( C3420 C4072 ) C3420_=_C4073( C3420 C4073 ) C3420_=_C4074( C3420 C4074 ) C3445_=_C3491( C3445 C3491 ) C3445_=_C3573( C3445 C3573 ) C3445_=_C3716( C3445 C3716 ) \nC3445_=_C3722( C3445 C3722 ) C3445_=_C3788( C3445 C3788 ) C3445_=_C3873( C3445 C3873 ) C3445_=_C3875( C3445 C3875 ) C3445_=_C3876( C3445 C3876 ) C3445_=_C3877( C3445 C3877 ) \nC3483_=_C3666( C3483 C3666 ) C3483_=_C3726( C3483 C3726 ) C3483_=_C3794( C3483 C3794 ) C3483_=_C3927( C3483 C3927 ) C3483_=_C3999( C3483 C3999 ) C3483_=_C4031( C3483 C4031 ) \nC3483_=_C4033( C3483 C4033 ) C3483_=_C4071( C3483 C4071 ) C3483_=_C4072( C3483 C4072 ) C3483_=_C4073( C3483 C4073 ) C3483_=_C4074( C3483 C4074 ) C3491_=_C3573( C3491 C3573 ) \nC3491_=_C3716( C3491 C3716 ) C3491_=_C3722( C3491 C3722 ) C3491_=_C3788( C3491 C3788 ) C3491_=_C3873( C3491 C3873 ) C3491_=_C3875( C3491 C3875 ) C3491_=_C3876( C3491 C3876 ) \nC3491_=_C3877( C3491 C3877 ) C3573_=_C3716( C3573 C3716 ) C3573_=_C3722( C3573 C3722 ) C3573_=_C3788( C3573 C3788 ) C3573_=_C3873(</w:t>
      </w:r>
    </w:p>
    <w:p>
      <w:pPr>
        <w:pStyle w:val="PreformattedText"/>
        <w:bidi w:val="0"/>
        <w:spacing w:before="0" w:after="0"/>
        <w:jc w:val="left"/>
        <w:rPr/>
      </w:pPr>
      <w:r>
        <w:rPr/>
        <w:t xml:space="preserve"> </w:t>
      </w:r>
      <w:r>
        <w:rPr/>
        <w:t>C3573 C3873 ) C3573_=_C3875( C3573 C3875 ) \nC3573_=_C3876( C3573 C3876 ) C3573_=_C3877( C3573 C3877 ) C3651_=_C3723( C3651 C3723 ) C3651_=_C3791( C3651 C3791 ) C3651_=_C3852( C3651 C3852 ) C3651_=_C3902( C3651 C3902 ) \nC3651_=_C3937( C3651 C3937 ) C3651_=_C3967( C3651 C3967 ) C3651_=_C3968( C3651 C3968 ) C3651_=_C3969( C3651 C3969 ) C3651_=_C3970( C3651 C3970 ) C3651_=_C3972( C3651 C3972 ) \nC3651_=_C3973( C3651 C3973 ) C3666_=_C3726( C3666 C3726 ) C3666_=_C3794( C3666 C3794 ) C3666_=_C3927( C3666 C3927 ) C3666_=_C3999( C3666 C3999 ) C3666_=_C4031( C3666 C4031 ) \nC3666_=_C4033( C3666 C4033 ) C3666_=_C4071( C3666 C4071 ) C3666_=_C4072( C3666 C4072 ) C3666_=_C4073( C3666 C4073 ) C3666_=_C4074( C3666 C4074 ) C3714_=_C3716( C3714 C3716 ) \nC3714_=_C3781( C3714 C3781 ) C3714_=_C3783( C3714 C3783 ) C3714_=_C3784( C3714 C3784 ) C3714_=_C3785( C3714 C3785 ) C3714_=_C3786( C3714 C3786 ) C3714_=_C3787( C3714 C3787 ) \nC3716_=_C3722( C3716 C3722 ) C3716_=_C3788( C3716 C3788 ) C3716_=_C3873( C3716 C3873 ) C3716_=_C3875( C3716 C3875 ) C3716_=_C3876( C3716 C3876 ) C3716_=_C3877( C3716 C3877 ) \nC3722_=_C3723( C3722 C3723 ) C3722_=_C3726( C3722 C3726 ) C3722_=_C3788( C3722 C3788 ) C3722_=_C3873( C3722 C3873 ) C3722_=_C3875( C3722 C3875 ) C3722_=_C3876( C3722 C3876 ) \nC3722_=_C3877( C3722 C3877 ) C3723_=_C3726( C3723 C3726 ) C3723_=_C3791( C3723 C3791 ) C3723_=_C3852( C3723 C3852 ) C3723_=_C3902( C3723 C3902 ) C3723_=_C3937( C3723 C3937 ) \nC3723_=_C3967( C3723 C3967 ) C3723_=_C3968( C3723 C3968 ) C3723_=_C3969( C3723 C3969 ) C3723_=_C3970( C3723 C3970 ) C3723_=_C3972( C3723 C3972 ) C3723_=_C3973( C3723 C3973 ) \nC3726_=_C3794( C3726 C3794 ) C3726_=_C3927( C3726 C3927 ) C3726_=_C3999( C3726 C3999 ) C3726_=_C4031( C3726 C4031 ) C3726_=_C4033( C3726 C4033 ) C3726_=_C4071( C3726 C4071 ) \nC3726_=_C4072( C3726 C4072 ) C3726_=_C4073( C3726 C4073 ) C3726_=_C4074( C3726 C4074 ) C3781_=_C3783( C3781 C3783 ) C3781_=_C3784( C3781 C3784 ) C3781_=_C3785( C3781 C3785 ) \nC3781_=_C3786( C3781 C3786 ) C3781_=_C3787( C3781 C3787 ) C3783_=_C3784( C3783 C3784 ) C3783_=_C3785( C3783 C3785 ) C3783_=_C3786( C3783 C3786 ) C3783_=_C3787( C3783 C3787 ) \nC3784_=_C3785( C3784 C3785 ) C3784_=_C3786( C3784 C3786 ) C3784_=_C3787( C3784 C3787 ) C3784_=_C3873( C3784 C3873 ) C3785_=_C3786( C3785 C3786 ) C3785_=_C3787( C3785 C3787 ) \nC3786_=_C3787( C3786 C3787 ) C3788_=_C3791( C3788 C3791 ) C3788_=_C3794( C3788 C3794 ) C3788_=_C3873( C3788 C3873 ) C3788_=_C3875( C3788 C3875 ) C3788_=_C3876( C3788 C3876 ) \nC3788_=_C3877( C3788 C3877 ) C3791_=_C3794( C3791 C3794 ) C3791_=_C3852( C3791 C3852 ) C3791_=_C3902( C3791 C3902 ) C3791_=_C3937( C3791 C3937 ) C3791_=_C3967( C3791 C3967 ) \nC3791_=_C3968( C3791 C3968 ) C3791_=_C3969( C3791 C3969 ) C3791_=_C3970( C3791 C3970 ) C3791_=_C3972( C3791 C3972 ) C3791_=_C3973( C3791 C3973 ) C3794_=_C3927( C3794 C3927 ) \nC3794_=_C3999( C3794 C3999 ) C3794_=_C4031( C3794 C4031 ) C3794_=_C4033( C3794 C4033 ) C3794_=_C4071( C3794 C4071 ) C3794_=_C4072( C3794 C4072 ) C3794_=_C4073( C3794 C4073 ) \nC3794_=_C4074( C3794 C4074 ) C3852_=_C3902( C3852 C3902 ) C3852_=_C3937( C3852 C3937 ) C3852_=_C3967( C3852 C3967 ) C3852_=_C3968( C3852 C3968 ) C3852_=_C3969( C3852 C3969 ) \nC3852_=_C3970( C3852 C3970 ) C3852_=_C3972( C3852 C3972 ) C3852_=_C3973( C3852 C3973 ) C3873_=_C3875( C3873 C3875 ) C3873_=_C3876( C3873 C3876 ) C3873_=_C3877( C3873 C3877 ) \nC3875_=_C3876( C3875 C3876 ) C3875_=_C3877( C3875 C3877 ) C3875_=_C3967( C3875 C3967 ) C3875_=_C3999( C3875 C3999 ) C3876_=_C3877( C3876 C3877 ) C3877_=_C3970( C3877 C3970 ) \nC3902_=_C3937( C3902 C3937 ) C3902_=_C3967( C3902 C3967 ) C3902_=_C3968( C3902 C3968 ) C3902_=_C3969( C3902 C3969 ) C3902_=_C3970( C3902 C3970 ) C3902_=_C3972( C3902 C3972 ) \nC3902_=_C3973( C3902 C3973 ) C3927_=_C3999( C3927 C3999 ) C3927_=_C4031( C3927 C4031 ) C3927_=_C4033( C3927 C4033 ) C3927_=_C4071( C3927 C4071 ) C3927_=_C4072( C3927 C4072 ) \nC3927_=_C4073( C3927 C4073 ) C3927_=_C4074( C3927 C4074 ) C3937_=_C3967( C3937 C3967 ) C3937_=_C3968( C3937 C3968 ) C3937_=_C3969( C3937 C3969 ) C3937_=_C3970( C3937 C3970 ) \nC3937_=_C3972( C3937 C3972 ) C3937_=_C3973( C3937 C3973 ) C3967_=_C3968( C3967 C3968 ) C3967_=_C3969( C3967 C3969 ) C3967_=_C3970( C3967 C3970 ) C3967_=_C3972( C3967 C3972 ) \nC3967_=_C3973( C3967 C3973 ) C3967_=_C3999( C3967 C3999 ) C3968_=_C3969( C3968 C3969 ) C3968_=_C3970( C3968 C3970 ) C3968_=_C3972( C3968 C3972 ) C3968_=_C3973( C3968 C3973 ) \nC3969_=_C3970( C3969 C3970 ) C3969_=_C3972( C3969 C3972 ) C3969_=_C3973( C3969 C3973 ) C3970_=_C3972( C3970 C3972 ) C3970_=_C3973( C3970 C3973 ) C3972_=_C3973( C3972 C3973 ) \nC3999_=_C4031( C3999 C4031 ) C3999_=_C4033( C3999 C4033 ) C3999_=_C4071( C3999 C4071 ) C3999_=_C4072( C3999 C4072 ) C3999_=_C4073( C3999 C4073 ) C3999_=_C4074( C3999 C4074 ) \nC4031_=_C4033( C4031 C4033 ) C4031_=_C4071( C4031 C4071 ) C4031_=_C4072( C4031 C4072 ) C4031_=_C4073( C4031 C4073 ) C4031_=_C4074( C4031 C4074 ) C4033_=_C4071( C4033 C4071 ) \nC4033_=_C4072( C4033 C4072 ) C4033_=_C4073( C4033 C4073 ) C4033_=_C4074( C4033 C4074 ) C4071_=_C4072( C4071 C4072 ) C4071_=_C4073( C4071 C4073 ) C4071_=_C4074( C4071 C4074 ) \nC4072_=_C4073( C4072 C4073 ) C4072_=_C4074( C4072 C4074 ) C4073_=_C4074( C4073 C4074 ) "];137-&gt;215[label="198: C63 C128 C157 C176 C259 \nC309 C313 C341 C374 C383 C471 \nC474 C478 C479 C486 C487 C520 \nC542 C553 C574 C576 C579 C581 \nC589 C591 C631 C694 C790 C820 \nC837 C861 C1020 C1090 C1097 C1137 \nC1194 C1195 C1198 C1200 C1201 C1202 \nC1203 C1204 C1205 C1206 C1207 C1210 \nC1211 C1212 C1213 C1214 C1231 C1274 \nC1332 C1401 C1425 C1446 C1447 C1449 \nC1460 C1476 C1566 C1593 C1607 C1684 \nC1697 C1698 C1701 C1702 C1703 C1704 \nC1705 C1706 C1707 C1708 C1709 C1712 \nC1713 C1714 C1715 C1716 C1717 C1718 \nC1724 C1727 C1794 C1805 C1889 C1985 \nC2019 C2107 C2110 C2113 C2127 C2202 \nC2207 C2217 C2265 C2267 C2269 C2275 \nC2333 C2390 C2438 C2464 C2465 C2466 \nC2467 C2468 C2469 C2471 C2473 C2474 \nC2475 C2476 C2477 C2478 C2479 C2480 \nC2522 C2539 C2570 C2572 C2691 C2692 \nC2693 C2694 C2697 C2698 C2699 C2711 \nC2713 C2716 C2765 C2793 C2794 C2798 \nC2808 C2828 C2846 C2873 C3004 C3019 \nC3040 C3083 C3088 C3094 C3104 C3143 \nC3144 C3158 C3180 C3260 C3291 C3316 \nC3340 C3420 C3445 C3483 C3491 C3573 \nC3651 C3666 C3714 C3716 C3722 C3723 \nC3726 C3781 C3783 C3784 C3785 C3786 \nC3787 C3788 C3791 C3794 C3852 C3873 \nC3875 C3876 C3877 C3902 C3927 C3937 \nC3967 C3968 C3969 C3970 C3972 C3973 \nC3999 C4031 C4033 C4071 C4072 C4073 \nC4074 \n2482: C63_=_C128 ,C63_=_C176 ,C63_=_C309 ,C63_=_C471 ,C63_=_C520 ,\nC63_=_C574 ,C63_=_C1097 ,C63_=_C1194 ,C63_=_C1195 ,C63_=_C1198 ,C63_=_C1200 ,\nC63_=_C1201 ,C63_=_C1202 ,C63_=_C1203 ,C63_=_C1204 ,C63_=_C1205 ,C63_=_C1206 ,\nC63_=_C1207 ,C63_=_C1210 ,C63_=_C1211 ,C63_=_C1212 ,C63_=_C1213 ,C63_=_C1214 ,\nC128_=_C176 ,C128_=_C309 ,C128_=_C471 ,C128_=_C520 ,C128_=_C574 ,C128_=_C1097 ,\nC128_=_C1194 ,C128_=_C1195 ,C128_=_C1198 ,C128_=_C1200 ,C128_=_C1201 ,C128_=_C1202 ,\nC128_=_C1203 ,C128_=_C1204 ,C128_=_C1205 ,C128_=_C1206 ,C128_=_C1207 ,C128_=_C1210 ,\nC128_=_C1211 ,C128_=_C1212 ,C128_=_C1213 ,C128_=_C1214 ,C157_=_C259 ,C157_=_C313 ,\nC157_=_C341 ,C157_=_C478 ,C157_=_C579 ,C157_=_C1724 ,C157_=_C2217 ,C157_=_C2275 ,\nC157_=_C2464 ,C157_=_C2465 ,C157_=_C2466 ,C157_=_C2467 ,C157_=_C2468 ,C157_=_C2469 ,\nC157_=_C2471 ,C157_=_C2473 ,C157_=_C2474 ,C157_=_C2475 ,C157_=_C2476 ,C157_=_C2477 ,\nC157_=_C2478 ,C157_=_C2479 ,C157_=_C2480 ,C176_=_C309 ,C176_=_C471 ,C176_=_C520 ,\nC176_=_C574 ,C176_=_C1097 ,C176_=_C1194 ,C176_=_C1195 ,C176_=_C1198 ,C176_=_C1200 ,\nC176_=_C1201 ,C176_=_C1202 ,C176_=_C1203 ,C176_=_C1204 ,C176_=_C1205 ,C176_=_C1206 ,\nC176_=_C1207 ,C176_=_C1210 ,C176_=_C1211 ,C176_=_C1212 ,C176_=_C1213 ,C176_=_C1214 ,\nC259_=_C313 ,C259_=_C341 ,C259_=_C478 ,C259_=_C579 ,C259_=_C1724 ,C259_=_C2217 ,\nC259_=_C2275 ,C259_=_C2464 ,C259_=_C2465 ,C259_=_C2466 ,C259_=_C2467 ,C259_=_C2468 ,\nC259_=_C2469 ,C259_=_C2471 ,C259_=_C2473 ,C259_=_C2474 ,C259_=_C2475 ,C259_=_C2476 ,\nC259_=_C2477 ,C259_=_C2478 ,C259_=_C2479 ,C259_=_C2480 ,C309_=_C313 ,C309_=_C471 ,\nC309_=_C520 ,C309_=_C574 ,C309_=_C1097 ,C309_=_C1194 ,C309_=_C1195 ,C309_=_C1198 ,\nC309_=_C1200 ,C309_=_C1201 ,C309_=_C1202 ,C309_=_C1203 ,C309_=_C1204 ,C309_=_C1205 ,\nC309_=_C1206 ,C309_=_C1207 ,C309_=_C1210 ,C309_=_C1211 ,C309_=_C1212 ,C309_=_C1213 ,\nC309_=_C1214 ,C313_=_C341 ,C313_=_C478 ,C313_=_C579 ,C313_=_C1724 ,C313_=_C2217 ,\nC313_=_C2275 ,C313_=_C2464 ,C313_=_C2465 ,C313_=_C2466 ,C313_=_C2467 ,C313_=_C2468 ,\nC313_=_C2469 ,C313_=_C2471 ,C313_=_C2473 ,C313_=_C2474 ,C313_=_C2475 ,C313_=_C2476 ,\nC313_=_C2477 ,C313_=_C2478 ,C313_=_C2479 ,C313_=_C2480 ,C341_=_C478 ,C341_=_C579 ,\nC341_=_C1724 ,C341_=_C2217 ,C341_=_C2275 ,C341_=_C2464 ,C341_=_C2465 ,C341_=_C2466 ,\nC341_=_C2467 ,C341_=_C2468 ,C341_=_C2469 ,C341_=_C2471 ,C341_=_C2473 ,C341_=_C2474 ,\nC341_=_C2475 ,C341_=_C2476 ,C341_=_C2477 ,C341_=_C2478 ,C341_=_C2479 ,C341_=_C2480 ,\nC374_=_C383 ,C374_=_C479 ,C374_=_C581 ,C374_=_C694 ,C374_=_C790 ,C374_=_C861 ,\nC374_=_C1274 ,C374_=_C1460 ,C374_=_C1684 ,C374_=_C1727 ,C374_=_C1805 ,C374_=_C1889 ,\nC374_=_C1985 ,C374_=_C2390 ,C374_=_C2522 ,C374_=_C2539 ,C374_=_C2572 ,C374_=_C2691 ,\nC374_=_C2692 ,C374_=_C2693 ,C374_=_C2694 ,C374_=_C2697 ,C374_=_C2698 ,C374_=_C2699 ,\nC383_=_C542 ,C383_=_C1401 ,C383_=_C1447 ,C383_=_C2110 ,C383_=_C2127 ,C383_=_C2207 ,\nC383_=_C2267 ,C383_=_C2713 ,C383_=_C2794 ,C383_=_C2846 ,C383_=_C3019 ,C383_=_C3180 ,\nC383_=_C3260 ,C383_=_C3291 ,C383_=_C3651 ,C383_=_C3723 ,C383_=_C3791 ,C383_=_C3852 ,\nC383_=_C3902 ,C383_=_C3937 ,C383_=_C3967 ,C383_=_C3968 ,C383_=_C3969 ,C383_=_C3970 ,\nC383_=_C3972 ,C383_=_C3973 ,C471_=_C474 ,C471_=_C478 ,C471_=_C479 ,C471_=_C486 ,\nC471_=_C487 ,C471_=_C520 ,C471_=_C574 ,C471_=_C1097 ,C471_=_C1194 ,C471_=_C1195 ,\nC471_=_C1198 ,C471_=_C1200 ,C471_=_C1201 ,C471_=_C1202 ,C471_=_C1203 ,C471_=_C1204 ,\nC471_=_C1205 ,C471_=_C1206 ,C471_=_C1207 ,C471_=_C1210</w:t>
      </w:r>
    </w:p>
    <w:p>
      <w:pPr>
        <w:pStyle w:val="PreformattedText"/>
        <w:bidi w:val="0"/>
        <w:spacing w:before="0" w:after="0"/>
        <w:jc w:val="left"/>
        <w:rPr/>
      </w:pPr>
      <w:r>
        <w:rPr/>
        <w:t xml:space="preserve"> </w:t>
      </w:r>
      <w:r>
        <w:rPr/>
        <w:t>,C471_=_C1211 ,C471_=_C1212 ,\nC471_=_C1213 ,C471_=_C1214 ,C474_=_C478 ,C474_=_C479 ,C474_=_C486 ,C474_=_C487 ,\nC474_=_C553 ,C474_=_C576 ,C474_=_C631 ,C474_=_C1476 ,C474_=_C1593 ,C474_=_C1697 ,\nC474_=_C1698 ,C474_=_C1701 ,C474_=_C1702 ,C474_=_C1703 ,C474_=_C1704 ,C474_=_C1705 ,\nC474_=_C1706 ,C474_=_C1707 ,C474_=_C1708 ,C474_=_C1709 ,C474_=_C1712 ,C474_=_C1713 ,\nC474_=_C1714 ,C474_=_C1715 ,C474_=_C1716 ,C474_=_C1717 ,C474_=_C1718 ,C478_=_C479 ,\nC478_=_C486 ,C478_=_C487 ,C478_=_C579 ,C478_=_C1724 ,C478_=_C2217 ,C478_=_C2275 ,\nC478_=_C2464 ,C478_=_C2465 ,C478_=_C2466 ,C478_=_C2467 ,C478_=_C2468 ,C478_=_C2469 ,\nC478_=_C2471 ,C478_=_C2473 ,C478_=_C2474 ,C478_=_C2475 ,C478_=_C2476 ,C478_=_C2477 ,\nC478_=_C2478 ,C478_=_C2479 ,C478_=_C2480 ,C479_=_C486 ,C479_=_C487 ,C479_=_C581 ,\nC479_=_C694 ,C479_=_C790 ,C479_=_C861 ,C479_=_C1274 ,C479_=_C1460 ,C479_=_C1684 ,\nC479_=_C1727 ,C479_=_C1805 ,C479_=_C1889 ,C479_=_C1985 ,C479_=_C2390 ,C479_=_C2522 ,\nC479_=_C2539 ,C479_=_C2572 ,C479_=_C2691 ,C479_=_C2692 ,C479_=_C2693 ,C479_=_C2694 ,\nC479_=_C2697 ,C479_=_C2698 ,C479_=_C2699 ,C486_=_C487 ,C486_=_C589 ,C486_=_C837 ,\nC486_=_C1020 ,C486_=_C1137 ,C486_=_C1231 ,C486_=_C1425 ,C486_=_C1607 ,C486_=_C2202 ,\nC486_=_C2808 ,C486_=_C2828 ,C486_=_C2873 ,C486_=_C3004 ,C486_=_C3040 ,C486_=_C3104 ,\nC486_=_C3143 ,C486_=_C3158 ,C486_=_C3340 ,C486_=_C3714 ,C486_=_C3781 ,C486_=_C3783 ,\nC486_=_C3784 ,C486_=_C3785 ,C486_=_C3786 ,C486_=_C3787 ,C487_=_C591 ,C487_=_C1332 ,\nC487_=_C1446 ,C487_=_C1794 ,C487_=_C2107 ,C487_=_C2265 ,C487_=_C2438 ,C487_=_C2711 ,\nC487_=_C2765 ,C487_=_C2793 ,C487_=_C3088 ,C487_=_C3144 ,C487_=_C3445 ,C487_=_C3491 ,\nC487_=_C3573 ,C487_=_C3716 ,C487_=_C3722 ,C487_=_C3788 ,C487_=_C3873 ,C487_=_C3875 ,\nC487_=_C3876 ,C487_=_C3877 ,C520_=_C542 ,C520_=_C574 ,C520_=_C1097 ,C520_=_C1194 ,\nC520_=_C1195 ,C520_=_C1198 ,C520_=_C1200 ,C520_=_C1201 ,C520_=_C1202 ,C520_=_C1203 ,\nC520_=_C1204 ,C520_=_C1205 ,C520_=_C1206 ,C520_=_C1207 ,C520_=_C1210 ,C520_=_C1211 ,\nC520_=_C1212 ,C520_=_C1213 ,C520_=_C1214 ,C542_=_C1401 ,C542_=_C1447 ,C542_=_C2110 ,\nC542_=_C2127 ,C542_=_C2207 ,C542_=_C2267 ,C542_=_C2713 ,C542_=_C2794 ,C542_=_C2846 ,\nC542_=_C3019 ,C542_=_C3180 ,C542_=_C3260 ,C542_=_C3291 ,C542_=_C3651 ,C542_=_C3723 ,\nC542_=_C3791 ,C542_=_C3852 ,C542_=_C3902 ,C542_=_C3937 ,C542_=_C3967 ,C542_=_C3968 ,\nC542_=_C3969 ,C542_=_C3970 ,C542_=_C3972 ,C542_=_C3973 ,C553_=_C576 ,C553_=_C631 ,\nC553_=_C1476 ,C553_=_C1593 ,C553_=_C1697 ,C553_=_C1698 ,C553_=_C1701 ,C553_=_C1702 ,\nC553_=_C1703 ,C553_=_C1704 ,C553_=_C1705 ,C553_=_C1706 ,C553_=_C1707 ,C553_=_C1708 ,\nC553_=_C1709 ,C553_=_C1712 ,C553_=_C1713 ,C553_=_C1714 ,C553_=_C1715 ,C553_=_C1716 ,\nC553_=_C1717 ,C553_=_C1718 ,C574_=_C576 ,C574_=_C579 ,C574_=_C581 ,C574_=_C589 ,\nC574_=_C591 ,C574_=_C1097 ,C574_=_C1194 ,C574_=_C1195 ,C574_=_C1198 ,C574_=_C1200 ,\nC574_=_C1201 ,C574_=_C1202 ,C574_=_C1203 ,C574_=_C1204 ,C574_=_C1205 ,C574_=_C1206 ,\nC574_=_C1207 ,C574_=_C1210 ,C574_=_C1211 ,C574_=_C1212 ,C574_=_C1213 ,C574_=_C1214 ,\nC576_=_C579 ,C576_=_C581 ,C576_=_C589 ,C576_=_C591 ,C576_=_C631 ,C576_=_C1476 ,\nC576_=_C1593 ,C576_=_C1697 ,C576_=_C1698 ,C576_=_C1701 ,C576_=_C1702 ,C576_=_C1703 ,\nC576_=_C1704 ,C576_=_C1705 ,C576_=_C1706 ,C576_=_C1707 ,C576_=_C1708 ,C576_=_C1709 ,\nC576_=_C1712 ,C576_=_C1713 ,C576_=_C1714 ,C576_=_C1715 ,C576_=_C1716 ,C576_=_C1717 ,\nC576_=_C1718 ,C579_=_C581 ,C579_=_C589 ,C579_=_C591 ,C579_=_C1724 ,C579_=_C2217 ,\nC579_=_C2275 ,C579_=_C2464 ,C579_=_C2465 ,C579_=_C2466 ,C579_=_C2467 ,C579_=_C2468 ,\nC579_=_C2469 ,C579_=_C2471 ,C579_=_C2473 ,C579_=_C2474 ,C579_=_C2475 ,C579_=_C2476 ,\nC579_=_C2477 ,C579_=_C2478 ,C579_=_C2479 ,C579_=_C2480 ,C581_=_C589 ,C581_=_C591 ,\nC581_=_C694 ,C581_=_C790 ,C581_=_C861 ,C581_=_C1274 ,C581_=_C1460 ,C581_=_C1684 ,\nC581_=_C1727 ,C581_=_C1805 ,C581_=_C1889 ,C581_=_C1985 ,C581_=_C2390 ,C581_=_C2522 ,\nC581_=_C2539 ,C581_=_C2572 ,C581_=_C2691 ,C581_=_C2692 ,C581_=_C2693 ,C581_=_C2694 ,\nC581_=_C2697 ,C581_=_C2698 ,C581_=_C2699 ,C589_=_C591 ,C589_=_C837 ,C589_=_C1020 ,\nC589_=_C1137 ,C589_=_C1231 ,C589_=_C1425 ,C589_=_C1607 ,C589_=_C2202 ,C589_=_C2808 ,\nC589_=_C2828 ,C589_=_C2873 ,C589_=_C3004 ,C589_=_C3040 ,C589_=_C3104 ,C589_=_C3143 ,\nC589_=_C3158 ,C589_=_C3340 ,C589_=_C3714 ,C589_=_C3781 ,C589_=_C3783 ,C589_=_C3784 ,\nC589_=_C3785 ,C589_=_C3786 ,C589_=_C3787 ,C591_=_C1332 ,C591_=_C1446 ,C591_=_C1794 ,\nC591_=_C2107 ,C591_=_C2265 ,C591_=_C2438 ,C591_=_C2711 ,C591_=_C2765 ,C591_=_C2793 ,\nC591_=_C3088 ,C591_=_C3144 ,C591_=_C3445 ,C591_=_C3491 ,C591_=_C3573 ,C591_=_C3716 ,\nC591_=_C3722 ,C591_=_C3788 ,C591_=_C3873 ,C591_=_C3875 ,C591_=_C3876 ,C591_=_C3877 ,\nC631_=_C1476 ,C631_=_C1593 ,C631_=_C1697 ,C631_=_C1698 ,C631_=_C1701 ,C631_=_C1702 ,\nC631_=_C1703 ,C631_=_C1704 ,C631_=_C1705 ,C631_=_C1706 ,C631_=_C1707 ,C631_=_C1708 ,\nC631_=_C1709 ,C631_=_C1712 ,C631_=_C1713 ,C631_=_C1714 ,C631_=_C1715 ,C631_=_C1716 ,\nC631_=_C1717 ,C631_=_C1718 ,C694_=_C790 ,C694_=_C861 ,C694_=_C1274 ,C694_=_C1460 ,\nC694_=_C1684 ,C694_=_C1727 ,C694_=_C1805 ,C694_=_C1889 ,C694_=_C1985 ,C694_=_C2390 ,\nC694_=_C2522 ,C694_=_C2539 ,C694_=_C2572 ,C694_=_C2691 ,C694_=_C2692 ,C694_=_C2693 ,\nC694_=_C2694 ,C694_=_C2697 ,C694_=_C2698 ,C694_=_C2699 ,C790_=_C861 ,C790_=_C1274 ,\nC790_=_C1460 ,C790_=_C1684 ,C790_=_C1727 ,C790_=_C1805 ,C790_=_C1889 ,C790_=_C1985 ,\nC790_=_C2390 ,C790_=_C2522 ,C790_=_C2539 ,C790_=_C2572 ,C790_=_C2691 ,C790_=_C2692 ,\nC790_=_C2693 ,C790_=_C2694 ,C790_=_C2697 ,C790_=_C2698 ,C790_=_C2699 ,C820_=_C1090 ,\nC820_=_C1449 ,C820_=_C1566 ,C820_=_C2019 ,C820_=_C2113 ,C820_=_C2269 ,C820_=_C2333 ,\nC820_=_C2570 ,C820_=_C2716 ,C820_=_C2798 ,C820_=_C3083 ,C820_=_C3094 ,C820_=_C3316 ,\nC820_=_C3420 ,C820_=_C3483 ,C820_=_C3666 ,C820_=_C3726 ,C820_=_C3794 ,C820_=_C3927 ,\nC820_=_C3999 ,C820_=_C4031 ,C820_=_C4033 ,C820_=_C4071 ,C820_=_C4072 ,C820_=_C4073 ,\nC820_=_C4074 ,C837_=_C1020 ,C837_=_C1137 ,C837_=_C1231 ,C837_=_C1425 ,C837_=_C1607 ,\nC837_=_C2202 ,C837_=_C2808 ,C837_=_C2828 ,C837_=_C2873 ,C837_=_C3004 ,C837_=_C3040 ,\nC837_=_C3104 ,C837_=_C3143 ,C837_=_C3158 ,C837_=_C3340 ,C837_=_C3714 ,C837_=_C3781 ,\nC837_=_C3783 ,C837_=_C3784 ,C837_=_C3785 ,C837_=_C3786 ,C837_=_C3787 ,C861_=_C1274 ,\nC861_=_C1460 ,C861_=_C1684 ,C861_=_C1727 ,C861_=_C1805 ,C861_=_C1889 ,C861_=_C1985 ,\nC861_=_C2390 ,C861_=_C2522 ,C861_=_C2539 ,C861_=_C2572 ,C861_=_C2691 ,C861_=_C2692 ,\nC861_=_C2693 ,C861_=_C2694 ,C861_=_C2697 ,C861_=_C2698 ,C861_=_C2699 ,C1020_=_C1137 ,\nC1020_=_C1231 ,C1020_=_C1425 ,C1020_=_C1607 ,C1020_=_C2202 ,C1020_=_C2808 ,C1020_=_C2828 ,\nC1020_=_C2873 ,C1020_=_C3004 ,C1020_=_C3040 ,C1020_=_C3104 ,C1020_=_C3143 ,C1020_=_C3158 ,\nC1020_=_C3340 ,C1020_=_C3714 ,C1020_=_C3781 ,C1020_=_C3783 ,C1020_=_C3784 ,C1020_=_C3785 ,\nC1020_=_C3786 ,C1020_=_C3787 ,C1090_=_C1449 ,C1090_=_C1566 ,C1090_=_C2019 ,C1090_=_C2113 ,\nC1090_=_C2269 ,C1090_=_C2333 ,C1090_=_C2570 ,C1090_=_C2716 ,C1090_=_C2798 ,C1090_=_C3083 ,\nC1090_=_C3094 ,C1090_=_C3316 ,C1090_=_C3420 ,C1090_=_C3483 ,C1090_=_C3666 ,C1090_=_C3726 ,\nC1090_=_C3794 ,C1090_=_C3927 ,C1090_=_C3999 ,C1090_=_C4031 ,C1090_=_C4033 ,C1090_=_C4071 ,\nC1090_=_C4072 ,C1090_=_C4073 ,C1090_=_C4074 ,C1097_=_C1194 ,C1097_=_C1195 ,C1097_=_C1198 ,\nC1097_=_C1200 ,C1097_=_C1201 ,C1097_=_C1202 ,C1097_=_C1203 ,C1097_=_C1204 ,C1097_=_C1205 ,\nC1097_=_C1206 ,C1097_=_C1207 ,C1097_=_C1210 ,C1097_=_C1211 ,C1097_=_C1212 ,C1097_=_C1213 ,\nC1097_=_C1214 ,C1137_=_C1231 ,C1137_=_C1425 ,C1137_=_C1607 ,C1137_=_C2202 ,C1137_=_C2808 ,\nC1137_=_C2828 ,C1137_=_C2873 ,C1137_=_C3004 ,C1137_=_C3040 ,C1137_=_C3104 ,C1137_=_C3143 ,\nC1137_=_C3158 ,C1137_=_C3340 ,C1137_=_C3714 ,C1137_=_C3781 ,C1137_=_C3783 ,C1137_=_C3784 ,\nC1137_=_C3785 ,C1137_=_C3786 ,C1137_=_C3787 ,C1194_=_C1195 ,C1194_=_C1198 ,C1194_=_C1200 ,\nC1194_=_C1201 ,C1194_=_C1202 ,C1194_=_C1203 ,C1194_=_C1204 ,C1194_=_C1205 ,C1194_=_C1206 ,\nC1194_=_C1207 ,C1194_=_C1210 ,C1194_=_C1211 ,C1194_=_C1212 ,C1194_=_C1213 ,C1194_=_C1214 ,\nC1194_=_C1446 ,C1194_=_C1447 ,C1194_=_C1449 ,C1195_=_C1198 ,C1195_=_C1200 ,C1195_=_C1201 ,\nC1195_=_C1202 ,C1195_=_C1203 ,C1195_=_C1204 ,C1195_=_C1205 ,C1195_=_C1206 ,C1195_=_C1207 ,\nC1195_=_C1210 ,C1195_=_C1211 ,C1195_=_C1212 ,C1195_=_C1213 ,C1195_=_C1214 ,C1195_=_C1460 ,\nC1198_=_C1200 ,C1198_=_C1201 ,C1198_=_C1202 ,C1198_=_C1203 ,C1198_=_C1204 ,C1198_=_C1205 ,\nC1198_=_C1206 ,C1198_=_C1207 ,C1198_=_C1210 ,C1198_=_C1211 ,C1198_=_C1212 ,C1198_=_C1213 ,\nC1198_=_C1214 ,C1200_=_C1201 ,C1200_=_C1202 ,C1200_=_C1203 ,C1200_=_C1204 ,C1200_=_C1205 ,\nC1200_=_C1206 ,C1200_=_C1207 ,C1200_=_C1210 ,C1200_=_C1211 ,C1200_=_C1212 ,C1200_=_C1213 ,\nC1200_=_C1214 ,C1201_=_C1202 ,C1201_=_C1203 ,C1201_=_C1204 ,C1201_=_C1205 ,C1201_=_C1206 ,\nC1201_=_C1207 ,C1201_=_C1210 ,C1201_=_C1211 ,C1201_=_C1212 ,C1201_=_C1213 ,C1201_=_C1214 ,\nC1202_=_C1203 ,C1202_=_C1204 ,C1202_=_C1205 ,C1202_=_C1206 ,C1202_=_C1207 ,C1202_=_C1210 ,\nC1202_=_C1211 ,C1202_=_C1212 ,C1202_=_C1213 ,C1202_=_C1214 ,C1203_=_C1204 ,C1203_=_C1205 ,\nC1203_=_C1206 ,C1203_=_C1207 ,C1203_=_C1210 ,C1203_=_C1211 ,C1203_=_C1212 ,C1203_=_C1213 ,\nC1203_=_C1214 ,C1203_=_C1702 ,C1203_=_C2465 ,C1203_=_C2693 ,C1203_=_C3143 ,C1203_=_C3144 ,\nC1204_=_C1205 ,C1204_=_C1206 ,C1204_=_C1207 ,C1204_=_C1210 ,C1204_=_C1211 ,C1204_=_C1212 ,\nC1204_=_C1213 ,C1204_=_C1214 ,C1204_=_C1706 ,C1205_=_C1206 ,C1205_=_C1207 ,C1205_=_C1210 ,\nC1205_=_C1211 ,C1205_=_C1212 ,C1205_=_C1213 ,C1205_=_C1214 ,C1205_=_C1708 ,C1205_=_C2468 ,\nC1205_=_C2694 ,C1205_=_C3714 ,C1205_=_C3716 ,C1206_=_C1207 ,C1206_=_C1210 ,C1206_=_C1211 ,\nC1206_=_C1212 ,C1206_=_C1213 ,C1206_=_C1214 ,C1207_=_C1210 ,C1207_=_C1211 ,C1207_=_C1212 ,\nC1207_=_C1213 ,C1207_=_C1214 ,C1210_=_C1211 ,C1210_=_C1212 ,C1210_=_C1213 ,C1210_=_C1214 ,\nC1210_=_C1715 ,C1210_=_C2473 ,C1210_=_C2697 ,C1210_=_C3784 ,C1210_=_C3873 ,C1211_=_C1212 ,\nC1211_=_C1213 ,C1211_=_C1214 ,C1211_=_C1717 ,C1212_=_C1213 ,C1212_=_C1214 ,C1213_=_C1214 ,\nC1231_=_C1425 ,C1231_=_C1607 ,C1231_=_C2202 ,C1231_=_C2808 ,C1231_=_C2828</w:t>
      </w:r>
    </w:p>
    <w:p>
      <w:pPr>
        <w:pStyle w:val="PreformattedText"/>
        <w:bidi w:val="0"/>
        <w:spacing w:before="0" w:after="0"/>
        <w:jc w:val="left"/>
        <w:rPr/>
      </w:pPr>
      <w:r>
        <w:rPr/>
        <w:t xml:space="preserve"> </w:t>
      </w:r>
      <w:r>
        <w:rPr/>
        <w:t>,C1231_=_C2873 ,\nC1231_=_C3004 ,C1231_=_C3040 ,C1231_=_C3104 ,C1231_=_C3143 ,C1231_=_C3158 ,C1231_=_C3340 ,\nC1231_=_C3714 ,C1231_=_C3781 ,C1231_=_C3783 ,C1231_=_C3784 ,C1231_=_C3785 ,C1231_=_C3786 ,\nC1231_=_C3787 ,C1274_=_C1460 ,C1274_=_C1684 ,C1274_=_C1727 ,C1274_=_C1805 ,C1274_=_C1889 ,\nC1274_=_C1985 ,C1274_=_C2390 ,C1274_=_C2522 ,C1274_=_C2539 ,C1274_=_C2572 ,C1274_=_C2691 ,\nC1274_=_C2692 ,C1274_=_C2693 ,C1274_=_C2694 ,C1274_=_C2697 ,C1274_=_C2698 ,C1274_=_C2699 ,\nC1332_=_C1446 ,C1332_=_C1794 ,C1332_=_C2107 ,C1332_=_C2265 ,C1332_=_C2438 ,C1332_=_C2711 ,\nC1332_=_C2765 ,C1332_=_C2793 ,C1332_=_C3088 ,C1332_=_C3144 ,C1332_=_C3445 ,C1332_=_C3491 ,\nC1332_=_C3573 ,C1332_=_C3716 ,C1332_=_C3722 ,C1332_=_C3788 ,C1332_=_C3873 ,C1332_=_C3875 ,\nC1332_=_C3876 ,C1332_=_C3877 ,C1401_=_C1447 ,C1401_=_C2110 ,C1401_=_C2127 ,C1401_=_C2207 ,\nC1401_=_C2267 ,C1401_=_C2713 ,C1401_=_C2794 ,C1401_=_C2846 ,C1401_=_C3019 ,C1401_=_C3180 ,\nC1401_=_C3260 ,C1401_=_C3291 ,C1401_=_C3651 ,C1401_=_C3723 ,C1401_=_C3791 ,C1401_=_C3852 ,\nC1401_=_C3902 ,C1401_=_C3937 ,C1401_=_C3967 ,C1401_=_C3968 ,C1401_=_C3969 ,C1401_=_C3970 ,\nC1401_=_C3972 ,C1401_=_C3973 ,C1425_=_C1607 ,C1425_=_C2202 ,C1425_=_C2808 ,C1425_=_C2828 ,\nC1425_=_C2873 ,C1425_=_C3004 ,C1425_=_C3040 ,C1425_=_C3104 ,C1425_=_C3143 ,C1425_=_C3158 ,\nC1425_=_C3340 ,C1425_=_C3714 ,C1425_=_C3781 ,C1425_=_C3783 ,C1425_=_C3784 ,C1425_=_C3785 ,\nC1425_=_C3786 ,C1425_=_C3787 ,C1446_=_C1447 ,C1446_=_C1449 ,C1446_=_C1794 ,C1446_=_C2107 ,\nC1446_=_C2265 ,C1446_=_C2438 ,C1446_=_C2711 ,C1446_=_C2765 ,C1446_=_C2793 ,C1446_=_C3088 ,\nC1446_=_C3144 ,C1446_=_C3445 ,C1446_=_C3491 ,C1446_=_C3573 ,C1446_=_C3716 ,C1446_=_C3722 ,\nC1446_=_C3788 ,C1446_=_C3873 ,C1446_=_C3875 ,C1446_=_C3876 ,C1446_=_C3877 ,C1447_=_C1449 ,\nC1447_=_C2110 ,C1447_=_C2127 ,C1447_=_C2207 ,C1447_=_C2267 ,C1447_=_C2713 ,C1447_=_C2794 ,\nC1447_=_C2846 ,C1447_=_C3019 ,C1447_=_C3180 ,C1447_=_C3260 ,C1447_=_C3291 ,C1447_=_C3651 ,\nC1447_=_C3723 ,C1447_=_C3791 ,C1447_=_C3852 ,C1447_=_C3902 ,C1447_=_C3937 ,C1447_=_C3967 ,\nC1447_=_C3968 ,C1447_=_C3969 ,C1447_=_C3970 ,C1447_=_C3972 ,C1447_=_C3973 ,C1449_=_C1566 ,\nC1449_=_C2019 ,C1449_=_C2113 ,C1449_=_C2269 ,C1449_=_C2333 ,C1449_=_C2570 ,C1449_=_C2716 ,\nC1449_=_C2798 ,C1449_=_C3083 ,C1449_=_C3094 ,C1449_=_C3316 ,C1449_=_C3420 ,C1449_=_C3483 ,\nC1449_=_C3666 ,C1449_=_C3726 ,C1449_=_C3794 ,C1449_=_C3927 ,C1449_=_C3999 ,C1449_=_C4031 ,\nC1449_=_C4033 ,C1449_=_C4071 ,C1449_=_C4072 ,C1449_=_C4073 ,C1449_=_C4074 ,C1460_=_C1684 ,\nC1460_=_C1727 ,C1460_=_C1805 ,C1460_=_C1889 ,C1460_=_C1985 ,C1460_=_C2390 ,C1460_=_C2522 ,\nC1460_=_C2539 ,C1460_=_C2572 ,C1460_=_C2691 ,C1460_=_C2692 ,C1460_=_C2693 ,C1460_=_C2694 ,\nC1460_=_C2697 ,C1460_=_C2698 ,C1460_=_C2699 ,C1476_=_C1593 ,C1476_=_C1697 ,C1476_=_C1698 ,\nC1476_=_C1701 ,C1476_=_C1702 ,C1476_=_C1703 ,C1476_=_C1704 ,C1476_=_C1705 ,C1476_=_C1706 ,\nC1476_=_C1707 ,C1476_=_C1708 ,C1476_=_C1709 ,C1476_=_C1712 ,C1476_=_C1713 ,C1476_=_C1714 ,\nC1476_=_C1715 ,C1476_=_C1716 ,C1476_=_C1717 ,C1476_=_C1718 ,C1566_=_C2019 ,C1566_=_C2113 ,\nC1566_=_C2269 ,C1566_=_C2333 ,C1566_=_C2570 ,C1566_=_C2716 ,C1566_=_C2798 ,C1566_=_C3083 ,\nC1566_=_C3094 ,C1566_=_C3316 ,C1566_=_C3420 ,C1566_=_C3483 ,C1566_=_C3666 ,C1566_=_C3726 ,\nC1566_=_C3794 ,C1566_=_C3927 ,C1566_=_C3999 ,C1566_=_C4031 ,C1566_=_C4033 ,C1566_=_C4071 ,\nC1566_=_C4072 ,C1566_=_C4073 ,C1566_=_C4074 ,C1593_=_C1607 ,C1593_=_C1697 ,C1593_=_C1698 ,\nC1593_=_C1701 ,C1593_=_C1702 ,C1593_=_C1703 ,C1593_=_C1704 ,C1593_=_C1705 ,C1593_=_C1706 ,\nC1593_=_C1707 ,C1593_=_C1708 ,C1593_=_C1709 ,C1593_=_C1712 ,C1593_=_C1713 ,C1593_=_C1714 ,\nC1593_=_C1715 ,C1593_=_C1716 ,C1593_=_C1717 ,C1593_=_C1718 ,C1607_=_C2202 ,C1607_=_C2808 ,\nC1607_=_C2828 ,C1607_=_C2873 ,C1607_=_C3004 ,C1607_=_C3040 ,C1607_=_C3104 ,C1607_=_C3143 ,\nC1607_=_C3158 ,C1607_=_C3340 ,C1607_=_C3714 ,C1607_=_C3781 ,C1607_=_C3783 ,C1607_=_C3784 ,\nC1607_=_C3785 ,C1607_=_C3786 ,C1607_=_C3787 ,C1684_=_C1727 ,C1684_=_C1805 ,C1684_=_C1889 ,\nC1684_=_C1985 ,C1684_=_C2390 ,C1684_=_C2522 ,C1684_=_C2539 ,C1684_=_C2572 ,C1684_=_C2691 ,\nC1684_=_C2692 ,C1684_=_C2693 ,C1684_=_C2694 ,C1684_=_C2697 ,C1684_=_C2698 ,C1684_=_C2699 ,\nC1697_=_C1698 ,C1697_=_C1701 ,C1697_=_C1702 ,C1697_=_C1703 ,C1697_=_C1704 ,C1697_=_C1705 ,\nC1697_=_C1706 ,C1697_=_C1707 ,C1697_=_C1708 ,C1697_=_C1709 ,C1697_=_C1712 ,C1697_=_C1713 ,\nC1697_=_C1714 ,C1697_=_C1715 ,C1697_=_C1716 ,C1697_=_C1717 ,C1697_=_C1718 ,C1698_=_C1701 ,\nC1698_=_C1702 ,C1698_=_C1703 ,C1698_=_C1704 ,C1698_=_C1705 ,C1698_=_C1706 ,C1698_=_C1707 ,\nC1698_=_C1708 ,C1698_=_C1709 ,C1698_=_C1712 ,C1698_=_C1713 ,C1698_=_C1714 ,C1698_=_C1715 ,\nC1698_=_C1716 ,C1698_=_C1717 ,C1698_=_C1718 ,C1701_=_C1702 ,C1701_=_C1703 ,C1701_=_C1704 ,\nC1701_=_C1705 ,C1701_=_C1706 ,C1701_=_C1707 ,C1701_=_C1708 ,C1701_=_C1709 ,C1701_=_C1712 ,\nC1701_=_C1713 ,C1701_=_C1714 ,C1701_=_C1715 ,C1701_=_C1716 ,C1701_=_C1717 ,C1701_=_C1718 ,\nC1701_=_C2711 ,C1701_=_C2713 ,C1701_=_C2716 ,C1702_=_C1703 ,C1702_=_C1704 ,C1702_=_C1705 ,\nC1702_=_C1706 ,C1702_=_C1707 ,C1702_=_C1708 ,C1702_=_C1709 ,C1702_=_C1712 ,C1702_=_C1713 ,\nC1702_=_C1714 ,C1702_=_C1715 ,C1702_=_C1716 ,C1702_=_C1717 ,C1702_=_C1718 ,C1702_=_C2465 ,\nC1702_=_C2693 ,C1702_=_C3143 ,C1702_=_C3144 ,C1703_=_C1704 ,C1703_=_C1705 ,C1703_=_C1706 ,\nC1703_=_C1707 ,C1703_=_C1708 ,C1703_=_C1709 ,C1703_=_C1712 ,C1703_=_C1713 ,C1703_=_C1714 ,\nC1703_=_C1715 ,C1703_=_C1716 ,C1703_=_C1717 ,C1703_=_C1718 ,C1704_=_C1705 ,C1704_=_C1706 ,\nC1704_=_C1707 ,C1704_=_C1708 ,C1704_=_C1709 ,C1704_=_C1712 ,C1704_=_C1713 ,C1704_=_C1714 ,\nC1704_=_C1715 ,C1704_=_C1716 ,C1704_=_C1717 ,C1704_=_C1718 ,C1704_=_C3291 ,C1705_=_C1706 ,\nC1705_=_C1707 ,C1705_=_C1708 ,C1705_=_C1709 ,C1705_=_C1712 ,C1705_=_C1713 ,C1705_=_C1714 ,\nC1705_=_C1715 ,C1705_=_C1716 ,C1705_=_C1717 ,C1705_=_C1718 ,C1706_=_C1707 ,C1706_=_C1708 ,\nC1706_=_C1709 ,C1706_=_C1712 ,C1706_=_C1713 ,C1706_=_C1714 ,C1706_=_C1715 ,C1706_=_C1716 ,\nC1706_=_C1717 ,C1706_=_C1718 ,C1707_=_C1708 ,C1707_=_C1709 ,C1707_=_C1712 ,C1707_=_C1713 ,\nC1707_=_C1714 ,C1707_=_C1715 ,C1707_=_C1716 ,C1707_=_C1717 ,C1707_=_C1718 ,C1708_=_C1709 ,\nC1708_=_C1712 ,C1708_=_C1713 ,C1708_=_C1714 ,C1708_=_C1715 ,C1708_=_C1716 ,C1708_=_C1717 ,\nC1708_=_C1718 ,C1708_=_C2468 ,C1708_=_C2694 ,C1708_=_C3714 ,C1708_=_C3716 ,C1709_=_C1712 ,\nC1709_=_C1713 ,C1709_=_C1714 ,C1709_=_C1715 ,C1709_=_C1716 ,C1709_=_C1717 ,C1709_=_C1718 ,\nC1712_=_C1713 ,C1712_=_C1714 ,C1712_=_C1715 ,C1712_=_C1716 ,C1712_=_C1717 ,C1712_=_C1718 ,\nC1712_=_C3902 ,C1713_=_C1714 ,C1713_=_C1715 ,C1713_=_C1716 ,C1713_=_C1717 ,C1713_=_C1718 ,\nC1714_=_C1715 ,C1714_=_C1716 ,C1714_=_C1717 ,C1714_=_C1718 ,C1715_=_C1716 ,C1715_=_C1717 ,\nC1715_=_C1718 ,C1715_=_C2473 ,C1715_=_C2697 ,C1715_=_C3784 ,C1715_=_C3873 ,C1716_=_C1717 ,\nC1716_=_C1718 ,C1716_=_C2475 ,C1717_=_C1718 ,C1724_=_C1727 ,C1724_=_C2217 ,C1724_=_C2275 ,\nC1724_=_C2464 ,C1724_=_C2465 ,C1724_=_C2466 ,C1724_=_C2467 ,C1724_=_C2468 ,C1724_=_C2469 ,\nC1724_=_C2471 ,C1724_=_C2473 ,C1724_=_C2474 ,C1724_=_C2475 ,C1724_=_C2476 ,C1724_=_C2477 ,\nC1724_=_C2478 ,C1724_=_C2479 ,C1724_=_C2480 ,C1727_=_C1805 ,C1727_=_C1889 ,C1727_=_C1985 ,\nC1727_=_C2390 ,C1727_=_C2522 ,C1727_=_C2539 ,C1727_=_C2572 ,C1727_=_C2691 ,C1727_=_C2692 ,\nC1727_=_C2693 ,C1727_=_C2694 ,C1727_=_C2697 ,C1727_=_C2698 ,C1727_=_C2699 ,C1794_=_C2107 ,\nC1794_=_C2265 ,C1794_=_C2438 ,C1794_=_C2711 ,C1794_=_C2765 ,C1794_=_C2793 ,C1794_=_C3088 ,\nC1794_=_C3144 ,C1794_=_C3445 ,C1794_=_C3491 ,C1794_=_C3573 ,C1794_=_C3716 ,C1794_=_C3722 ,\nC1794_=_C3788 ,C1794_=_C3873 ,C1794_=_C3875 ,C1794_=_C3876 ,C1794_=_C3877 ,C1805_=_C1889 ,\nC1805_=_C1985 ,C1805_=_C2390 ,C1805_=_C2522 ,C1805_=_C2539 ,C1805_=_C2572 ,C1805_=_C2691 ,\nC1805_=_C2692 ,C1805_=_C2693 ,C1805_=_C2694 ,C1805_=_C2697 ,C1805_=_C2698 ,C1805_=_C2699 ,\nC1889_=_C1985 ,C1889_=_C2390 ,C1889_=_C2522 ,C1889_=_C2539 ,C1889_=_C2572 ,C1889_=_C2691 ,\nC1889_=_C2692 ,C1889_=_C2693 ,C1889_=_C2694 ,C1889_=_C2697 ,C1889_=_C2698 ,C1889_=_C2699 ,\nC1985_=_C2390 ,C1985_=_C2522 ,C1985_=_C2539 ,C1985_=_C2572 ,C1985_=_C2691 ,C1985_=_C2692 ,\nC1985_=_C2693 ,C1985_=_C2694 ,C1985_=_C2697 ,C1985_=_C2698 ,C1985_=_C2699 ,C2019_=_C2113 ,\nC2019_=_C2269 ,C2019_=_C2333 ,C2019_=_C2570 ,C2019_=_C2716 ,C2019_=_C2798 ,C2019_=_C3083 ,\nC2019_=_C3094 ,C2019_=_C3316 ,C2019_=_C3420 ,C2019_=_C3483 ,C2019_=_C3666 ,C2019_=_C3726 ,\nC2019_=_C3794 ,C2019_=_C3927 ,C2019_=_C3999 ,C2019_=_C4031 ,C2019_=_C4033 ,C2019_=_C4071 ,\nC2019_=_C4072 ,C2019_=_C4073 ,C2019_=_C4074 ,C2107_=_C2110 ,C2107_=_C2113 ,C2107_=_C2265 ,\nC2107_=_C2438 ,C2107_=_C2711 ,C2107_=_C2765 ,C2107_=_C2793 ,C2107_=_C3088 ,C2107_=_C3144 ,\nC2107_=_C3445 ,C2107_=_C3491 ,C2107_=_C3573 ,C2107_=_C3716 ,C2107_=_C3722 ,C2107_=_C3788 ,\nC2107_=_C3873 ,C2107_=_C3875 ,C2107_=_C3876 ,C2107_=_C3877 ,C2110_=_C2113 ,C2110_=_C2127 ,\nC2110_=_C2207 ,C2110_=_C2267 ,C2110_=_C2713 ,C2110_=_C2794 ,C2110_=_C2846 ,C2110_=_C3019 ,\nC2110_=_C3180 ,C2110_=_C3260 ,C2110_=_C3291 ,C2110_=_C3651 ,C2110_=_C3723 ,C2110_=_C3791 ,\nC2110_=_C3852 ,C2110_=_C3902 ,C2110_=_C3937 ,C2110_=_C3967 ,C2110_=_C3968 ,C2110_=_C3969 ,\nC2110_=_C3970 ,C2110_=_C3972 ,C2110_=_C3973 ,C2113_=_C2269 ,C2113_=_C2333 ,C2113_=_C2570 ,\nC2113_=_C2716 ,C2113_=_C2798 ,C2113_=_C3083 ,C2113_=_C3094 ,C2113_=_C3316 ,C2113_=_C3420 ,\nC2113_=_C3483 ,C2113_=_C3666 ,C2113_=_C3726 ,C2113_=_C3794 ,C2113_=_C3927 ,C2113_=_C3999 ,\nC2113_=_C4031 ,C2113_=_C4033 ,C2113_=_C4071 ,C2113_=_C4072 ,C2113_=_C4073 ,C2113_=_C4074 ,\nC2127_=_C2207 ,C2127_=_C2267 ,C2127_=_C2713 ,C2127_=_C2794 ,C2127_=_C2846 ,C2127_=_C3019 ,\nC2127_=_C3180 ,C2127_=_C3260 ,C2127_=_C3291 ,C2127_=_C3651 ,C2127_=_C3723 ,C2127_=_C3791 ,\nC2127_=_C3852 ,C2127_=_C3902 ,C2127_=_C3937 ,C2127_=_C3967 ,C2127_=_C3968 ,C2127_=_C3969 ,\nC2127_=_C3970 ,C2127_=_C3972 ,C2127_=_C3973 ,C2202_=_C2207 ,C2202_=_C2808 ,C2202_=_C2828 ,\nC2202_=_C2873 ,C2202_=_C3004 ,C2202_=_C3040 ,C2202_=_C3104 ,C2202_=_C3143 ,C2202_=_C3158 ,\nC2202_=_C3340 ,C2202_=_C3714 ,C2202_=_C3781</w:t>
      </w:r>
    </w:p>
    <w:p>
      <w:pPr>
        <w:pStyle w:val="PreformattedText"/>
        <w:bidi w:val="0"/>
        <w:spacing w:before="0" w:after="0"/>
        <w:jc w:val="left"/>
        <w:rPr/>
      </w:pPr>
      <w:r>
        <w:rPr/>
        <w:t xml:space="preserve"> </w:t>
      </w:r>
      <w:r>
        <w:rPr/>
        <w:t>,C2202_=_C3783 ,C2202_=_C3784 ,C2202_=_C3785 ,\nC2202_=_C3786 ,C2202_=_C3787 ,C2207_=_C2267 ,C2207_=_C2713 ,C2207_=_C2794 ,C2207_=_C2846 ,\nC2207_=_C3019 ,C2207_=_C3180 ,C2207_=_C3260 ,C2207_=_C3291 ,C2207_=_C3651 ,C2207_=_C3723 ,\nC2207_=_C3791 ,C2207_=_C3852 ,C2207_=_C3902 ,C2207_=_C3937 ,C2207_=_C3967 ,C2207_=_C3968 ,\nC2207_=_C3969 ,C2207_=_C3970 ,C2207_=_C3972 ,C2207_=_C3973 ,C2217_=_C2275 ,C2217_=_C2464 ,\nC2217_=_C2465 ,C2217_=_C2466 ,C2217_=_C2467 ,C2217_=_C2468 ,C2217_=_C2469 ,C2217_=_C2471 ,\nC2217_=_C2473 ,C2217_=_C2474 ,C2217_=_C2475 ,C2217_=_C2476 ,C2217_=_C2477 ,C2217_=_C2478 ,\nC2217_=_C2479 ,C2217_=_C2480 ,C2265_=_C2267 ,C2265_=_C2269 ,C2265_=_C2438 ,C2265_=_C2711 ,\nC2265_=_C2765 ,C2265_=_C2793 ,C2265_=_C3088 ,C2265_=_C3144 ,C2265_=_C3445 ,C2265_=_C3491 ,\nC2265_=_C3573 ,C2265_=_C3716 ,C2265_=_C3722 ,C2265_=_C3788 ,C2265_=_C3873 ,C2265_=_C3875 ,\nC2265_=_C3876 ,C2265_=_C3877 ,C2267_=_C2269 ,C2267_=_C2713 ,C2267_=_C2794 ,C2267_=_C2846 ,\nC2267_=_C3019 ,C2267_=_C3180 ,C2267_=_C3260 ,C2267_=_C3291 ,C2267_=_C3651 ,C2267_=_C3723 ,\nC2267_=_C3791 ,C2267_=_C3852 ,C2267_=_C3902 ,C2267_=_C3937 ,C2267_=_C3967 ,C2267_=_C3968 ,\nC2267_=_C3969 ,C2267_=_C3970 ,C2267_=_C3972 ,C2267_=_C3973 ,C2269_=_C2333 ,C2269_=_C2570 ,\nC2269_=_C2716 ,C2269_=_C2798 ,C2269_=_C3083 ,C2269_=_C3094 ,C2269_=_C3316 ,C2269_=_C3420 ,\nC2269_=_C3483 ,C2269_=_C3666 ,C2269_=_C3726 ,C2269_=_C3794 ,C2269_=_C3927 ,C2269_=_C3999 ,\nC2269_=_C4031 ,C2269_=_C4033 ,C2269_=_C4071 ,C2269_=_C4072 ,C2269_=_C4073 ,C2269_=_C4074 ,\nC2275_=_C2464 ,C2275_=_C2465 ,C2275_=_C2466 ,C2275_=_C2467 ,C2275_=_C2468 ,C2275_=_C2469 ,\nC2275_=_C2471 ,C2275_=_C2473 ,C2275_=_C2474 ,C2275_=_C2475 ,C2275_=_C2476 ,C2275_=_C2477 ,\nC2275_=_C2478 ,C2275_=_C2479 ,C2275_=_C2480 ,C2333_=_C2570 ,C2333_=_C2716 ,C2333_=_C2798 ,\nC2333_=_C3083 ,C2333_=_C3094 ,C2333_=_C3316 ,C2333_=_C3420 ,C2333_=_C3483 ,C2333_=_C3666 ,\nC2333_=_C3726 ,C2333_=_C3794 ,C2333_=_C3927 ,C2333_=_C3999 ,C2333_=_C4031 ,C2333_=_C4033 ,\nC2333_=_C4071 ,C2333_=_C4072 ,C2333_=_C4073 ,C2333_=_C4074 ,C2390_=_C2522 ,C2390_=_C2539 ,\nC2390_=_C2572 ,C2390_=_C2691 ,C2390_=_C2692 ,C2390_=_C2693 ,C2390_=_C2694 ,C2390_=_C2697 ,\nC2390_=_C2698 ,C2390_=_C2699 ,C2438_=_C2711 ,C2438_=_C2765 ,C2438_=_C2793 ,C2438_=_C3088 ,\nC2438_=_C3144 ,C2438_=_C3445 ,C2438_=_C3491 ,C2438_=_C3573 ,C2438_=_C3716 ,C2438_=_C3722 ,\nC2438_=_C3788 ,C2438_=_C3873 ,C2438_=_C3875 ,C2438_=_C3876 ,C2438_=_C3877 ,C2464_=_C2465 ,\nC2464_=_C2466 ,C2464_=_C2467 ,C2464_=_C2468 ,C2464_=_C2469 ,C2464_=_C2471 ,C2464_=_C2473 ,\nC2464_=_C2474 ,C2464_=_C2475 ,C2464_=_C2476 ,C2464_=_C2477 ,C2464_=_C2478 ,C2464_=_C2479 ,\nC2464_=_C2480 ,C2465_=_C2466 ,C2465_=_C2467 ,C2465_=_C2468 ,C2465_=_C2469 ,C2465_=_C2471 ,\nC2465_=_C2473 ,C2465_=_C2474 ,C2465_=_C2475 ,C2465_=_C2476 ,C2465_=_C2477 ,C2465_=_C2478 ,\nC2465_=_C2479 ,C2465_=_C2480 ,C2465_=_C2693 ,C2465_=_C3143 ,C2465_=_C3144 ,C2466_=_C2467 ,\nC2466_=_C2468 ,C2466_=_C2469 ,C2466_=_C2471 ,C2466_=_C2473 ,C2466_=_C2474 ,C2466_=_C2475 ,\nC2466_=_C2476 ,C2466_=_C2477 ,C2466_=_C2478 ,C2466_=_C2479 ,C2466_=_C2480 ,C2467_=_C2468 ,\nC2467_=_C2469 ,C2467_=_C2471 ,C2467_=_C2473 ,C2467_=_C2474 ,C2467_=_C2475 ,C2467_=_C2476 ,\nC2467_=_C2477 ,C2467_=_C2478 ,C2467_=_C2479 ,C2467_=_C2480 ,C2468_=_C2469 ,C2468_=_C2471 ,\nC2468_=_C2473 ,C2468_=_C2474 ,C2468_=_C2475 ,C2468_=_C2476 ,C2468_=_C2477 ,C2468_=_C2478 ,\nC2468_=_C2479 ,C2468_=_C2480 ,C2468_=_C2694 ,C2468_=_C3714 ,C2468_=_C3716 ,C2469_=_C2471 ,\nC2469_=_C2473 ,C2469_=_C2474 ,C2469_=_C2475 ,C2469_=_C2476 ,C2469_=_C2477 ,C2469_=_C2478 ,\nC2469_=_C2479 ,C2469_=_C2480 ,C2471_=_C2473 ,C2471_=_C2474 ,C2471_=_C2475 ,C2471_=_C2476 ,\nC2471_=_C2477 ,C2471_=_C2478 ,C2471_=_C2479 ,C2471_=_C2480 ,C2473_=_C2474 ,C2473_=_C2475 ,\nC2473_=_C2476 ,C2473_=_C2477 ,C2473_=_C2478 ,C2473_=_C2479 ,C2473_=_C2480 ,C2473_=_C2697 ,\nC2473_=_C3784 ,C2473_=_C3873 ,C2474_=_C2475 ,C2474_=_C2476 ,C2474_=_C2477 ,C2474_=_C2478 ,\nC2474_=_C2479 ,C2474_=_C2480 ,C2475_=_C2476 ,C2475_=_C2477 ,C2475_=_C2478 ,C2475_=_C2479 ,\nC2475_=_C2480 ,C2476_=_C2477 ,C2476_=_C2478 ,C2476_=_C2479 ,C2476_=_C2480 ,C2476_=_C3787 ,\nC2477_=_C2478 ,C2477_=_C2479 ,C2477_=_C2480 ,C2477_=_C2699 ,C2478_=_C2479 ,C2478_=_C2480 ,\nC2478_=_C3973 ,C2479_=_C2480 ,C2522_=_C2539 ,C2522_=_C2572 ,C2522_=_C2691 ,C2522_=_C2692 ,\nC2522_=_C2693 ,C2522_=_C2694 ,C2522_=_C2697 ,C2522_=_C2698 ,C2522_=_C2699 ,C2539_=_C2572 ,\nC2539_=_C2691 ,C2539_=_C2692 ,C2539_=_C2693 ,C2539_=_C2694 ,C2539_=_C2697 ,C2539_=_C2698 ,\nC2539_=_C2699 ,C2570_=_C2716 ,C2570_=_C2798 ,C2570_=_C3083 ,C2570_=_C3094 ,C2570_=_C3316 ,\nC2570_=_C3420 ,C2570_=_C3483 ,C2570_=_C3666 ,C2570_=_C3726 ,C2570_=_C3794 ,C2570_=_C3927 ,\nC2570_=_C3999 ,C2570_=_C4031 ,C2570_=_C4033 ,C2570_=_C4071 ,C2570_=_C4072 ,C2570_=_C4073 ,\nC2570_=_C4074 ,C2572_=_C2691 ,C2572_=_C2692 ,C2572_=_C2693 ,C2572_=_C2694 ,C2572_=_C2697 ,\nC2572_=_C2698 ,C2572_=_C2699 ,C2691_=_C2692 ,C2691_=_C2693 ,C2691_=_C2694 ,C2691_=_C2697 ,\nC2691_=_C2698 ,C2691_=_C2699 ,C2691_=_C2873 ,C2692_=_C2693 ,C2692_=_C2694 ,C2692_=_C2697 ,\nC2692_=_C2698 ,C2692_=_C2699 ,C2693_=_C2694 ,C2693_=_C2697 ,C2693_=_C2698 ,C2693_=_C2699 ,\nC2693_=_C3143 ,C2693_=_C3144 ,C2694_=_C2697 ,C2694_=_C2698 ,C2694_=_C2699 ,C2694_=_C3714 ,\nC2694_=_C3716 ,C2697_=_C2698 ,C2697_=_C2699 ,C2697_=_C3784 ,C2697_=_C3873 ,C2698_=_C2699 ,\nC2711_=_C2713 ,C2711_=_C2716 ,C2711_=_C2765 ,C2711_=_C2793 ,C2711_=_C3088 ,C2711_=_C3144 ,\nC2711_=_C3445 ,C2711_=_C3491 ,C2711_=_C3573 ,C2711_=_C3716 ,C2711_=_C3722 ,C2711_=_C3788 ,\nC2711_=_C3873 ,C2711_=_C3875 ,C2711_=_C3876 ,C2711_=_C3877 ,C2713_=_C2716 ,C2713_=_C2794 ,\nC2713_=_C2846 ,C2713_=_C3019 ,C2713_=_C3180 ,C2713_=_C3260 ,C2713_=_C3291 ,C2713_=_C3651 ,\nC2713_=_C3723 ,C2713_=_C3791 ,C2713_=_C3852 ,C2713_=_C3902 ,C2713_=_C3937 ,C2713_=_C3967 ,\nC2713_=_C3968 ,C2713_=_C3969 ,C2713_=_C3970 ,C2713_=_C3972 ,C2713_=_C3973 ,C2716_=_C2798 ,\nC2716_=_C3083 ,C2716_=_C3094 ,C2716_=_C3316 ,C2716_=_C3420 ,C2716_=_C3483 ,C2716_=_C3666 ,\nC2716_=_C3726 ,C2716_=_C3794 ,C2716_=_C3927 ,C2716_=_C3999 ,C2716_=_C4031 ,C2716_=_C4033 ,\nC2716_=_C4071 ,C2716_=_C4072 ,C2716_=_C4073 ,C2716_=_C4074 ,C2765_=_C2793 ,C2765_=_C3088 ,\nC2765_=_C3144 ,C2765_=_C3445 ,C2765_=_C3491 ,C2765_=_C3573 ,C2765_=_C3716 ,C2765_=_C3722 ,\nC2765_=_C3788 ,C2765_=_C3873 ,C2765_=_C3875 ,C2765_=_C3876 ,C2765_=_C3877 ,C2793_=_C2794 ,\nC2793_=_C2798 ,C2793_=_C3088 ,C2793_=_C3144 ,C2793_=_C3445 ,C2793_=_C3491 ,C2793_=_C3573 ,\nC2793_=_C3716 ,C2793_=_C3722 ,C2793_=_C3788 ,C2793_=_C3873 ,C2793_=_C3875 ,C2793_=_C3876 ,\nC2793_=_C3877 ,C2794_=_C2798 ,C2794_=_C2846 ,C2794_=_C3019 ,C2794_=_C3180 ,C2794_=_C3260 ,\nC2794_=_C3291 ,C2794_=_C3651 ,C2794_=_C3723 ,C2794_=_C3791 ,C2794_=_C3852 ,C2794_=_C3902 ,\nC2794_=_C3937 ,C2794_=_C3967 ,C2794_=_C3968 ,C2794_=_C3969 ,C2794_=_C3970 ,C2794_=_C3972 ,\nC2794_=_C3973 ,C2798_=_C3083 ,C2798_=_C3094 ,C2798_=_C3316 ,C2798_=_C3420 ,C2798_=_C3483 ,\nC2798_=_C3666 ,C2798_=_C3726 ,C2798_=_C3794 ,C2798_=_C3927 ,C2798_=_C3999 ,C2798_=_C4031 ,\nC2798_=_C4033 ,C2798_=_C4071 ,C2798_=_C4072 ,C2798_=_C4073 ,C2798_=_C4074 ,C2808_=_C2828 ,\nC2808_=_C2873 ,C2808_=_C3004 ,C2808_=_C3040 ,C2808_=_C3104 ,C2808_=_C3143 ,C2808_=_C3158 ,\nC2808_=_C3340 ,C2808_=_C3714 ,C2808_=_C3781 ,C2808_=_C3783 ,C2808_=_C3784 ,C2808_=_C3785 ,\nC2808_=_C3786 ,C2808_=_C3787 ,C2828_=_C2873 ,C2828_=_C3004 ,C2828_=_C3040 ,C2828_=_C3104 ,\nC2828_=_C3143 ,C2828_=_C3158 ,C2828_=_C3340 ,C2828_=_C3714 ,C2828_=_C3781 ,C2828_=_C3783 ,\nC2828_=_C3784 ,C2828_=_C3785 ,C2828_=_C3786 ,C2828_=_C3787 ,C2846_=_C3019 ,C2846_=_C3180 ,\nC2846_=_C3260 ,C2846_=_C3291 ,C2846_=_C3651 ,C2846_=_C3723 ,C2846_=_C3791 ,C2846_=_C3852 ,\nC2846_=_C3902 ,C2846_=_C3937 ,C2846_=_C3967 ,C2846_=_C3968 ,C2846_=_C3969 ,C2846_=_C3970 ,\nC2846_=_C3972 ,C2846_=_C3973 ,C2873_=_C3004 ,C2873_=_C3040 ,C2873_=_C3104 ,C2873_=_C3143 ,\nC2873_=_C3158 ,C2873_=_C3340 ,C2873_=_C3714 ,C2873_=_C3781 ,C2873_=_C3783 ,C2873_=_C3784 ,\nC2873_=_C3785 ,C2873_=_C3786 ,C2873_=_C3787 ,C3004_=_C3040 ,C3004_=_C3104 ,C3004_=_C3143 ,\nC3004_=_C3158 ,C3004_=_C3340 ,C3004_=_C3714 ,C3004_=_C3781 ,C3004_=_C3783 ,C3004_=_C3784 ,\nC3004_=_C3785 ,C3004_=_C3786 ,C3004_=_C3787 ,C3019_=_C3180 ,C3019_=_C3260 ,C3019_=_C3291 ,\nC3019_=_C3651 ,C3019_=_C3723 ,C3019_=_C3791 ,C3019_=_C3852 ,C3019_=_C3902 ,C3019_=_C3937 ,\nC3019_=_C3967 ,C3019_=_C3968 ,C3019_=_C3969 ,C3019_=_C3970 ,C3019_=_C3972 ,C3019_=_C3973 ,\nC3040_=_C3104 ,C3040_=_C3143 ,C3040_=_C3158 ,C3040_=_C3340 ,C3040_=_C3714 ,C3040_=_C3781 ,\nC3040_=_C3783 ,C3040_=_C3784 ,C3040_=_C3785 ,C3040_=_C3786 ,C3040_=_C3787 ,C3083_=_C3094 ,\nC3083_=_C3316 ,C3083_=_C3420 ,C3083_=_C3483 ,C3083_=_C3666 ,C3083_=_C3726 ,C3083_=_C3794 ,\nC3083_=_C3927 ,C3083_=_C3999 ,C3083_=_C4031 ,C3083_=_C4033 ,C3083_=_C4071 ,C3083_=_C4072 ,\nC3083_=_C4073 ,C3083_=_C4074 ,C3088_=_C3094 ,C3088_=_C3144 ,C3088_=_C3445 ,C3088_=_C3491 ,\nC3088_=_C3573 ,C3088_=_C3716 ,C3088_=_C3722 ,C3088_=_C3788 ,C3088_=_C3873 ,C3088_=_C3875 ,\nC3088_=_C3876 ,C3088_=_C3877 ,C3094_=_C3316 ,C3094_=_C3420 ,C3094_=_C3483 ,C3094_=_C3666 ,\nC3094_=_C3726 ,C3094_=_C3794 ,C3094_=_C3927 ,C3094_=_C3999 ,C3094_=_C4031 ,C3094_=_C4033 ,\nC3094_=_C4071 ,C3094_=_C4072 ,C3094_=_C4073 ,C3094_=_C4074 ,C3104_=_C3143 ,C3104_=_C3158 ,\nC3104_=_C3340 ,C3104_=_C3714 ,C3104_=_C3781 ,C3104_=_C3783 ,C3104_=_C3784 ,C3104_=_C3785 ,\nC3104_=_C3786 ,C3104_=_C3787 ,C3143_=_C3144 ,C3143_=_C3158 ,C3143_=_C3340 ,C3143_=_C3714 ,\nC3143_=_C3781 ,C3143_=_C3783 ,C3143_=_C3784 ,C3143_=_C3785 ,C3143_=_C3786 ,C3143_=_C3787 ,\nC3144_=_C3445 ,C3144_=_C3491 ,C3144_=_C3573 ,C3144_=_C3716 ,C3144_=_C3722 ,C3144_=_C3788 ,\nC3144_=_C3873 ,C3144_=_C3875 ,C3144_=_C3876 ,C3144_=_C3877 ,C3158_=_C3340 ,C3158_=_C3714 ,\nC3158_=_C3781 ,C3158_=_C3783 ,C3158_=_C3784 ,C3158_=_C3785 ,C3158_=_C3786 ,C3158_=_C3787 ,\nC3180_=_C3260 ,C3180_=_C3291 ,C3180_=_C3651 ,C3180_=_C3723 ,C3180_=_C3791 ,C3180_=_C3852 ,\nC3180_=_C3902 ,C3180_=_C3937 ,C3180_=_C3967 ,C3180_=_C3968 ,C3180_=_C3969 ,C3180_=_C3970 ,\nC3180_=_C3972</w:t>
      </w:r>
    </w:p>
    <w:p>
      <w:pPr>
        <w:pStyle w:val="PreformattedText"/>
        <w:bidi w:val="0"/>
        <w:spacing w:before="0" w:after="0"/>
        <w:jc w:val="left"/>
        <w:rPr/>
      </w:pPr>
      <w:r>
        <w:rPr/>
        <w:t xml:space="preserve"> </w:t>
      </w:r>
      <w:r>
        <w:rPr/>
        <w:t>,C3180_=_C3973 ,C3260_=_C3291 ,C3260_=_C3651 ,C3260_=_C3723 ,C3260_=_C3791 ,\nC3260_=_C3852 ,C3260_=_C3902 ,C3260_=_C3937 ,C3260_=_C3967 ,C3260_=_C3968 ,C3260_=_C3969 ,\nC3260_=_C3970 ,C3260_=_C3972 ,C3260_=_C3973 ,C3291_=_C3651 ,C3291_=_C3723 ,C3291_=_C3791 ,\nC3291_=_C3852 ,C3291_=_C3902 ,C3291_=_C3937 ,C3291_=_C3967 ,C3291_=_C3968 ,C3291_=_C3969 ,\nC3291_=_C3970 ,C3291_=_C3972 ,C3291_=_C3973 ,C3316_=_C3420 ,C3316_=_C3483 ,C3316_=_C3666 ,\nC3316_=_C3726 ,C3316_=_C3794 ,C3316_=_C3927 ,C3316_=_C3999 ,C3316_=_C4031 ,C3316_=_C4033 ,\nC3316_=_C4071 ,C3316_=_C4072 ,C3316_=_C4073 ,C3316_=_C4074 ,C3340_=_C3714 ,C3340_=_C3781 ,\nC3340_=_C3783 ,C3340_=_C3784 ,C3340_=_C3785 ,C3340_=_C3786 ,C3340_=_C3787 ,C3420_=_C3483 ,\nC3420_=_C3666 ,C3420_=_C3726 ,C3420_=_C3794 ,C3420_=_C3927 ,C3420_=_C3999 ,C3420_=_C4031 ,\nC3420_=_C4033 ,C3420_=_C4071 ,C3420_=_C4072 ,C3420_=_C4073 ,C3420_=_C4074 ,C3445_=_C3491 ,\nC3445_=_C3573 ,C3445_=_C3716 ,C3445_=_C3722 ,C3445_=_C3788 ,C3445_=_C3873 ,C3445_=_C3875 ,\nC3445_=_C3876 ,C3445_=_C3877 ,C3483_=_C3666 ,C3483_=_C3726 ,C3483_=_C3794 ,C3483_=_C3927 ,\nC3483_=_C3999 ,C3483_=_C4031 ,C3483_=_C4033 ,C3483_=_C4071 ,C3483_=_C4072 ,C3483_=_C4073 ,\nC3483_=_C4074 ,C3491_=_C3573 ,C3491_=_C3716 ,C3491_=_C3722 ,C3491_=_C3788 ,C3491_=_C3873 ,\nC3491_=_C3875 ,C3491_=_C3876 ,C3491_=_C3877 ,C3573_=_C3716 ,C3573_=_C3722 ,C3573_=_C3788 ,\nC3573_=_C3873 ,C3573_=_C3875 ,C3573_=_C3876 ,C3573_=_C3877 ,C3651_=_C3723 ,C3651_=_C3791 ,\nC3651_=_C3852 ,C3651_=_C3902 ,C3651_=_C3937 ,C3651_=_C3967 ,C3651_=_C3968 ,C3651_=_C3969 ,\nC3651_=_C3970 ,C3651_=_C3972 ,C3651_=_C3973 ,C3666_=_C3726 ,C3666_=_C3794 ,C3666_=_C3927 ,\nC3666_=_C3999 ,C3666_=_C4031 ,C3666_=_C4033 ,C3666_=_C4071 ,C3666_=_C4072 ,C3666_=_C4073 ,\nC3666_=_C4074 ,C3714_=_C3716 ,C3714_=_C3781 ,C3714_=_C3783 ,C3714_=_C3784 ,C3714_=_C3785 ,\nC3714_=_C3786 ,C3714_=_C3787 ,C3716_=_C3722 ,C3716_=_C3788 ,C3716_=_C3873 ,C3716_=_C3875 ,\nC3716_=_C3876 ,C3716_=_C3877 ,C3722_=_C3723 ,C3722_=_C3726 ,C3722_=_C3788 ,C3722_=_C3873 ,\nC3722_=_C3875 ,C3722_=_C3876 ,C3722_=_C3877 ,C3723_=_C3726 ,C3723_=_C3791 ,C3723_=_C3852 ,\nC3723_=_C3902 ,C3723_=_C3937 ,C3723_=_C3967 ,C3723_=_C3968 ,C3723_=_C3969 ,C3723_=_C3970 ,\nC3723_=_C3972 ,C3723_=_C3973 ,C3726_=_C3794 ,C3726_=_C3927 ,C3726_=_C3999 ,C3726_=_C4031 ,\nC3726_=_C4033 ,C3726_=_C4071 ,C3726_=_C4072 ,C3726_=_C4073 ,C3726_=_C4074 ,C3781_=_C3783 ,\nC3781_=_C3784 ,C3781_=_C3785 ,C3781_=_C3786 ,C3781_=_C3787 ,C3783_=_C3784 ,C3783_=_C3785 ,\nC3783_=_C3786 ,C3783_=_C3787 ,C3784_=_C3785 ,C3784_=_C3786 ,C3784_=_C3787 ,C3784_=_C3873 ,\nC3785_=_C3786 ,C3785_=_C3787 ,C3786_=_C3787 ,C3788_=_C3791 ,C3788_=_C3794 ,C3788_=_C3873 ,\nC3788_=_C3875 ,C3788_=_C3876 ,C3788_=_C3877 ,C3791_=_C3794 ,C3791_=_C3852 ,C3791_=_C3902 ,\nC3791_=_C3937 ,C3791_=_C3967 ,C3791_=_C3968 ,C3791_=_C3969 ,C3791_=_C3970 ,C3791_=_C3972 ,\nC3791_=_C3973 ,C3794_=_C3927 ,C3794_=_C3999 ,C3794_=_C4031 ,C3794_=_C4033 ,C3794_=_C4071 ,\nC3794_=_C4072 ,C3794_=_C4073 ,C3794_=_C4074 ,C3852_=_C3902 ,C3852_=_C3937 ,C3852_=_C3967 ,\nC3852_=_C3968 ,C3852_=_C3969 ,C3852_=_C3970 ,C3852_=_C3972 ,C3852_=_C3973 ,C3873_=_C3875 ,\nC3873_=_C3876 ,C3873_=_C3877 ,C3875_=_C3876 ,C3875_=_C3877 ,C3875_=_C3967 ,C3875_=_C3999 ,\nC3876_=_C3877 ,C3877_=_C3970 ,C3902_=_C3937 ,C3902_=_C3967 ,C3902_=_C3968 ,C3902_=_C3969 ,\nC3902_=_C3970 ,C3902_=_C3972 ,C3902_=_C3973 ,C3927_=_C3999 ,C3927_=_C4031 ,C3927_=_C4033 ,\nC3927_=_C4071 ,C3927_=_C4072 ,C3927_=_C4073 ,C3927_=_C4074 ,C3937_=_C3967 ,C3937_=_C3968 ,\nC3937_=_C3969 ,C3937_=_C3970 ,C3937_=_C3972 ,C3937_=_C3973 ,C3967_=_C3968 ,C3967_=_C3969 ,\nC3967_=_C3970 ,C3967_=_C3972 ,C3967_=_C3973 ,C3967_=_C3999 ,C3968_=_C3969 ,C3968_=_C3970 ,\nC3968_=_C3972 ,C3968_=_C3973 ,C3969_=_C3970 ,C3969_=_C3972 ,C3969_=_C3973 ,C3970_=_C3972 ,\nC3970_=_C3973 ,C3972_=_C3973 ,C3999_=_C4031 ,C3999_=_C4033 ,C3999_=_C4071 ,C3999_=_C4072 ,\nC3999_=_C4073 ,C3999_=_C4074 ,C4031_=_C4033 ,C4031_=_C4071 ,C4031_=_C4072 ,C4031_=_C4073 ,\nC4031_=_C4074 ,C4033_=_C4071 ,C4033_=_C4072 ,C4033_=_C4073 ,C4033_=_C4074 ,C4071_=_C4072 ,\nC4071_=_C4073 ,C4071_=_C4074 ,C4072_=_C4073 ,C4072_=_C4074 ,C4073_=_C4074 ,"];216[shape=box, label="id:216 level: 6\n210: C65 C69 C132 C138 C178 \nC182 C314 C319 C360 C361 C362 \nC363 C364 C365 C366 C368 C369 \nC371 C372 C373 C374 C375 C376 \nC377 C378 C379 C380 C381 C382 \nC383 C384 C385 C386 C387 C477 \nC519 C520 C521 C523 C524 C525 \nC526 C528 C529 C530 C531 C532 \nC533 C534 C535 C536 C537 C538 \nC539 C540 C541 C542 C543 C544 \nC545 C546 C552 C573 C683 C737 \nC744 C778 C849 C874 C875 C877 \nC878 C879 C880 C881 C882 C883 \nC884 C886 C887 C888 C889 C890 \nC891 C892 C893 C895 C896 C897 \nC898 C899 C900 C901 C947 C1073 \nC1151 C1176 C1184 C1200 C1206 C1241 \nC1244 C1248 C1266 C1267 C1268 C1269 \nC1270 C1271 C1272 C1273 C1274 C1275 \nC1277 C1278 C1279 C1280 C1281 C1282 \nC1283 C1284 C1285 C1286 C1287 C1288 \nC1306 C1384 C1385 C1387 C1388 C1389 \nC1390 C1391 C1392 C1393 C1394 C1395 \nC1396 C1397 C1398 C1399 C1400 C1401 \nC1402 C1403 C1404 C1405 C1406 C1407 \nC1408 C1801 C1855 C1863 C1962 C2116 \nC2117 C2118 C2119 C2120 C2121 C2122 \nC2123 C2124 C2125 C2126 C2127 C2128 \nC2129 C2130 C2131 C2132 C2133 C2134 \nC2162 C2417 C2563 C2625 C2724 C2778 \nC2855 C2885 C2931 C2932 C2933 C2934 \nC2935 C2936 C2937 C2938 C2940 C2941 \nC2942 C2943 C2944 C2945 C2946 C2947 \nC2948 C2949 C3030 C3174 C3402 C3442 \nC3738 C3739 C3740 C3741 C3742 C3743 \nC3744 \n2838: C65_=_C69( C65 C69 ) C65_=_C132( C65 C132 ) C65_=_C178( C65 C178 ) C65_=_C314( C65 C314 ) C65_=_C1176( C65 C1176 ) \nC65_=_C1200( C65 C1200 ) C65_=_C1248( C65 C1248 ) C65_=_C2625( C65 C2625 ) C65_=_C2855( C65 C2855 ) C65_=_C2931( C65 C2931 ) C65_=_C2932( C65 C2932 ) \nC65_=_C2933( C65 C2933 ) C65_=_C2934( C65 C2934 ) C65_=_C2935( C65 C2935 ) C65_=_C2936( C65 C2936 ) C65_=_C2937( C65 C2937 ) C65_=_C2938( C65 C2938 ) \nC65_=_C2940( C65 C2940 ) C65_=_C2941( C65 C2941 ) C65_=_C2942( C65 C2942 ) C65_=_C2943( C65 C2943 ) C65_=_C2944( C65 C2944 ) C65_=_C2945( C65 C2945 ) \nC65_=_C2946( C65 C2946 ) C65_=_C2947( C65 C2947 ) C65_=_C2948( C65 C2948 ) C65_=_C2949( C65 C2949 ) C69_=_C138( C69 C138 ) C69_=_C182( C69 C182 ) \nC69_=_C319( C69 C319 ) C69_=_C744( C69 C744 ) C69_=_C947( C69 C947 ) C69_=_C1184( C69 C1184 ) C69_=_C1206( C69 C1206 ) C69_=_C1306( C69 C1306 ) \nC69_=_C1855( C69 C1855 ) C69_=_C2162( C69 C2162 ) C69_=_C2417( C69 C2417 ) C69_=_C2563( C69 C2563 ) C69_=_C2724( C69 C2724 ) C69_=_C2778( C69 C2778 ) \nC69_=_C2885( C69 C2885 ) C69_=_C3030( C69 C3030 ) C69_=_C3174( C69 C3174 ) C69_=_C3402( C69 C3402 ) C69_=_C3442( C69 C3442 ) C69_=_C3738( C69 C3738 ) \nC69_=_C3739( C69 C3739 ) C69_=_C3740( C69 C3740 ) C69_=_C3741( C69 C3741 ) C69_=_C3742( C69 C3742 ) C69_=_C3743( C69 C3743 ) C69_=_C3744( C69 C3744 ) \nC132_=_C138( C132 C138 ) C132_=_C178( C132 C178 ) C132_=_C314( C132 C314 ) C132_=_C1176( C132 C1176 ) C132_=_C1200( C132 C1200 ) C132_=_C1248( C132 C1248 ) \nC132_=_C2625( C132 C2625 ) C132_=_C2855( C132 C2855 ) C132_=_C2931( C132 C2931 ) C132_=_C2932( C132 C2932 ) C132_=_C2933( C132 C2933 ) C132_=_C2934( C132 C2934 ) \nC132_=_C2935( C132 C2935 ) C132_=_C2936( C132 C2936 ) C132_=_C2937( C132 C2937 ) C132_=_C2938( C132 C2938 ) C132_=_C2940( C132 C2940 ) C132_=_C2941( C132 C2941 ) \nC132_=_C2942( C132 C2942 ) C132_=_C2943( C132 C2943 ) C132_=_C2944( C132 C2944 ) C132_=_C2945( C132 C2945 ) C132_=_C2946( C132 C2946 ) C132_=_C2947( C132 C2947 ) \nC132_=_C2948( C132 C2948 ) C132_=_C2949( C132 C2949 ) C138_=_C182( C138 C182 ) C138_=_C319( C138 C319 ) C138_=_C744( C138 C744 ) C138_=_C947( C138 C947 ) \nC138_=_C1184( C138 C1184 ) C138_=_C1206( C138 C1206 ) C138_=_C1306( C138 C1306 ) C138_=_C1855( C138 C1855 ) C138_=_C2162( C138 C2162 ) C138_=_C2417( C138 C2417 ) \nC138_=_C2563( C138 C2563 ) C138_=_C2724( C138 C2724 ) C138_=_C2778( C138 C2778 ) C138_=_C2885( C138 C2885 ) C138_=_C3030( C138 C3030 ) C138_=_C3174( C138 C3174 ) \nC138_=_C3402( C138 C3402 ) C138_=_C3442( C138 C3442 ) C138_=_C3738( C138 C3738 ) C138_=_C3739( C138 C3739 ) C138_=_C3740( C138 C3740 ) C138_=_C3741( C138 C3741 ) \nC138_=_C3742( C138 C3742 ) C138_=_C3743( C138 C3743 ) C138_=_C3744( C138 C3744 ) C178_=_C182( C178 C182 ) C178_=_C314( C178 C314 ) C178_=_C1176( C178 C1176 ) \nC178_=_C1200( C178 C1200 ) C178_=_C1248( C178 C1248 ) C178_=_C2625( C178 C2625 ) C178_=_C2855( C178 C2855 ) C178_=_C2931( C178 C2931 ) C178_=_C2932( C178 C2932 ) \nC178_=_C2933( C178 C2933 ) C178_=_C2934( C178 C2934 ) C178_=_C2935( C178 C2935 ) C178_=_C2936( C178 C2936 ) C178_=_C2937( C178 C2937 ) C178_=_C2938( C178 C2938 ) \nC178_=_C2940( C178 C2940 ) C178_=_C2941( C178 C2941 ) C178_=_C2942( C178 C2942 ) C178_=_C2943( C178 C2943 ) C178_=_C2944( C178 C2944 ) C178_=_C2945( C178 C2945 ) \nC178_=_C2946( C178 C2946 ) C178_=_C2947( C178 C2947 ) C178_=_C2948( C178 C2948 ) C178_=_C2949( C178 C2949 ) C182_=_C319( C182 C319 ) C182_=_C744( C182 C744 ) \nC182_=_C947( C182 C947 ) C182_=_C1184( C182 C1184 ) C182_=_C1206( C182 C1206 ) C182_=_C1306( C182 C1306 ) C182_=_C1855( C182 C1855 ) C182_=_C2162( C182 C2162 ) \nC182_=_C2417( C182 C2417 ) C182_=_C2563( C182 C2563 ) C182_=_C2724( C182 C2724 ) C182_=_C2778( C182 C2778 ) C182_=_C2885( C182 C2885 ) C182_=_C3030( C182 C3030 ) \nC182_=_C3174( C182 C3174 ) C182_=_C3402( C182 C3402 ) C182_=_C3442( C182 C3442 ) C182_=_C3738( C182 C3738 ) C182_=_C3739( C182 C3739 ) C182_=_C3740( C182 C3740 ) \nC182_=_C3741( C182 C3741 ) C182_=_C3742( C182 C3742 ) C182_=_C3743( C182 C3743 ) C182_=_C3744( C182 C3744 ) C314_=_C319( C314 C319 ) C314_=_C1176( C314 C1176 ) \nC314_=_C1200( C314 C1200 ) C314_=_C1248( C314 C1248 ) C314_=_C2625( C314 C2625 ) C314_=_C2855( C314 C2855 ) C314_=_C2931( C314 C2931 ) C314_=_C2932( C314 C2932 ) \nC314_=_C2933( C314 C2933 ) C314_=_C2934( C314 C2934 ) C314_=_C2935( C314 C2935 ) C314_=_C2936( C314 C2936 ) C314_=_C2937( C314 C2937 ) C314_=_C2938( C314 C2938 ) \nC314_=_C2940( C314 C2940 ) C314_=_C2941( C314 C2941 ) C314_=_C2942( C314 C2942 ) C314_=_C2943(</w:t>
      </w:r>
    </w:p>
    <w:p>
      <w:pPr>
        <w:pStyle w:val="PreformattedText"/>
        <w:bidi w:val="0"/>
        <w:spacing w:before="0" w:after="0"/>
        <w:jc w:val="left"/>
        <w:rPr/>
      </w:pPr>
      <w:r>
        <w:rPr/>
        <w:t xml:space="preserve"> </w:t>
      </w:r>
      <w:r>
        <w:rPr/>
        <w:t>C314 C2943 ) C314_=_C2944( C314 C2944 ) C314_=_C2945( C314 C2945 ) \nC314_=_C2946( C314 C2946 ) C314_=_C2947( C314 C2947 ) C314_=_C2948( C314 C2948 ) C314_=_C2949( C314 C2949 ) C319_=_C744( C319 C744 ) C319_=_C947( C319 C947 ) \nC319_=_C1184( C319 C1184 ) C319_=_C1206( C319 C1206 ) C319_=_C1306( C319 C1306 ) C319_=_C1855( C319 C1855 ) C319_=_C2162( C319 C2162 ) C319_=_C2417( C319 C2417 ) \nC319_=_C2563( C319 C2563 ) C319_=_C2724( C319 C2724 ) C319_=_C2778( C319 C2778 ) C319_=_C2885( C319 C2885 ) C319_=_C3030( C319 C3030 ) C319_=_C3174( C319 C3174 ) \nC319_=_C3402( C319 C3402 ) C319_=_C3442( C319 C3442 ) C319_=_C3738( C319 C3738 ) C319_=_C3739( C319 C3739 ) C319_=_C3740( C319 C3740 ) C319_=_C3741( C319 C3741 ) \nC319_=_C3742( C319 C3742 ) C319_=_C3743( C319 C3743 ) C319_=_C3744( C319 C3744 ) C360_=_C361( C360 C361 ) C360_=_C362( C360 C362 ) C360_=_C363( C360 C363 ) \nC360_=_C364( C360 C364 ) C360_=_C365( C360 C365 ) C360_=_C366( C360 C366 ) C360_=_C368( C360 C368 ) C360_=_C369( C360 C369 ) C360_=_C371( C360 C371 ) \nC360_=_C372( C360 C372 ) C360_=_C373( C360 C373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552( C360 C552 ) C361_=_C362( C361 C362 ) \nC361_=_C363( C361 C363 ) C361_=_C364( C361 C364 ) C361_=_C365( C361 C365 ) C361_=_C366( C361 C366 ) C361_=_C368( C361 C368 ) C361_=_C369( C361 C369 ) \nC361_=_C371( C361 C371 ) C361_=_C372( C361 C372 ) C361_=_C373( C361 C373 ) C361_=_C374( C361 C374 ) C361_=_C375( C361 C375 ) C361_=_C376( C361 C376 ) \nC361_=_C377( C361 C377 ) C361_=_C378( C361 C378 ) C361_=_C379( C361 C379 ) C361_=_C380( C361 C380 ) C361_=_C381( C361 C381 ) C361_=_C382( C361 C382 ) \nC361_=_C383( C361 C383 ) C361_=_C384( C361 C384 ) C361_=_C385( C361 C385 ) C361_=_C386( C361 C386 ) C361_=_C387( C361 C387 ) C361_=_C683( C361 C683 ) \nC362_=_C363( C362 C363 ) C362_=_C364( C362 C364 ) C362_=_C365( C362 C365 ) C362_=_C366( C362 C366 ) C362_=_C368( C362 C368 ) C362_=_C369( C362 C369 ) \nC362_=_C371( C362 C371 ) C362_=_C372( C362 C372 ) C362_=_C373( C362 C373 ) C362_=_C374( C362 C374 ) C362_=_C375( C362 C375 ) C362_=_C376( C362 C376 ) \nC362_=_C377( C362 C377 ) C362_=_C378( C362 C378 ) C362_=_C379( C362 C379 ) C362_=_C380( C362 C380 ) C362_=_C381( C362 C381 ) C362_=_C382( C362 C382 ) \nC362_=_C383( C362 C383 ) C362_=_C384( C362 C384 ) C362_=_C385( C362 C385 ) C362_=_C386( C362 C386 ) C362_=_C387( C362 C387 ) C362_=_C849( C362 C849 ) \nC363_=_C364( C363 C364 ) C363_=_C365( C363 C365 ) C363_=_C366( C363 C366 ) C363_=_C368( C363 C368 ) C363_=_C369( C363 C369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385( C363 C385 ) C363_=_C386( C363 C386 ) C363_=_C387( C363 C387 ) C364_=_C365( C364 C365 ) C364_=_C366( C364 C366 ) \nC364_=_C368( C364 C368 ) C364_=_C369( C364 C369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385( C364 C385 ) C364_=_C386( C364 C386 ) \nC364_=_C387( C364 C387 ) C364_=_C1151( C364 C1151 ) C365_=_C366( C365 C366 ) C365_=_C368( C365 C368 ) C365_=_C369( C365 C369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521( C365 C521 ) C365_=_C683( C365 C683 ) \nC365_=_C849( C365 C849 ) C365_=_C1241( C365 C1241 ) C365_=_C1266( C365 C1266 ) C365_=_C1267( C365 C1267 ) C365_=_C1268( C365 C1268 ) C365_=_C1269( C365 C1269 ) \nC365_=_C1270( C365 C1270 ) C365_=_C1271( C365 C1271 ) C365_=_C1272( C365 C1272 ) C365_=_C1273( C365 C1273 ) C365_=_C1274( C365 C1274 ) C365_=_C1275( C365 C1275 ) \nC365_=_C1277( C365 C1277 ) C365_=_C1278( C365 C1278 ) C365_=_C1279( C365 C1279 ) C365_=_C1280( C365 C1280 ) C365_=_C1281( C365 C1281 ) C365_=_C1282( C365 C1282 ) \nC365_=_C1283( C365 C1283 ) C365_=_C1284( C365 C1284 ) C365_=_C1285( C365 C1285 ) C365_=_C1286( C365 C1286 ) C365_=_C1287( C365 C1287 ) C365_=_C1288( C365 C1288 ) \nC366_=_C368( C366 C368 ) C366_=_C369( C366 C369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8_=_C369( C368 C369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878( C368 C878 ) C368_=_C1266( C368 C1266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69_=_C385( C369 C385 ) \nC369_=_C386( C369 C386 ) C369_=_C387( C369 C387 ) C369_=_C1268( C369 C1268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1271( C372 C1271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881( C373 C881 ) C373_=_C1272( C373 C1272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1274( C374 C1274 ) C375_=_C376( C375 C376 ) \nC375_=_C377( C375 C377 ) C375_=_C378( C375 C378 ) C375_=_C379( C375 C379 ) C375_=_C380( C375 C380 ) C375_=_C381( C375 C381 ) C375_=_C382( C375 C382 ) \nC375_=_C383( C375 C383 ) C375_=_C384( C375 C384 ) C375_=_C385( C375 C385 ) C375_=_C386( C375 C386 ) C375_=_C387( C375 C387 ) C375_=_C530( C375 C530 ) \nC375_=_C1393( C375 C1393 ) C375_=_C2118( C375 C2118 ) C376_=_C377( C376 C377 ) C376_=_C378( C376 C378 ) C376_=_C379( C376 C379 ) C376_=_C380( C376 C380 ) \nC376_=_C381( C376 C381 ) C376_=_C382( C376 C382 ) C376_=_C383( C376 C383 ) C376_=_C384( C376 C384 ) C376_=_C385( C376 C385 ) C376_=_C386( C376 C386 ) \nC376_=_C387( C376 C387 ) C377_=_C378( C377 C378 ) C377_=_C379( C377 C379 ) C377_=_C380( C377 C380 ) C377_=_C381( C377 C381 ) C377_=_C382( C377 C382 ) \nC377_=_C383( C377 C383 ) C377_=_C384( C377 C384 ) C377_=_C385( C377 C385 ) C377_=_C386( C377 C386 ) C377_=_C387( C377 C387 ) C377_=_C1277( C377 C1277 ) \nC378_=_C379( C378 C379 ) C378_=_C380( C378 C380 ) C378_=_C381( C378 C381 ) C378_=_C382( C378 C382 ) C378_=_C383( C378 C383 ) C378_=_C384( C378 C384 ) \nC378_=_C385( C378 C385 ) C378_=_C386( C378 C386 ) C378_=_C387( C378 C387 ) C378_=_C535( C378 C535 ) C378_=_C1395( C378 C1395 ) C378_=_C2121( C378 C2121 ) \nC379_=_C380( C379 C380 ) C379_=_C381( C379 C381 ) C379_=_C382( C379 C382 ) C379_=_C383( C379 C383 ) C379_=_C384( C379 C384 ) C379_=_C385( C379 C385 ) \nC379_=_C386( C379 C386 ) C379_=_C387( C379 C387 ) C380_=_C381( C380 C381 ) C380_=_C382( C380 C382 ) C380_=_C383( C380 C383 ) C380_=_C384( C380 C384 ) \nC380_=_C385( C380 C385 ) C380_=_C386( C380 C386 ) C380_=_C387( C380 C387 ) C381_=_C382( C381 C382 ) C381_=_C383( C381 C383 ) C381_=_C384( C381 C384 ) \nC381_=_C385( C381 C385 ) C381_=_C386( C381 C386 ) C381_=_C387( C381 C387 ) C381_=_C540( C381 C540 ) C381_=_C1397( C381 C1397 ) C381_=_C2124(</w:t>
      </w:r>
    </w:p>
    <w:p>
      <w:pPr>
        <w:pStyle w:val="PreformattedText"/>
        <w:bidi w:val="0"/>
        <w:spacing w:before="0" w:after="0"/>
        <w:jc w:val="left"/>
        <w:rPr/>
      </w:pPr>
      <w:r>
        <w:rPr/>
        <w:t xml:space="preserve"> </w:t>
      </w:r>
      <w:r>
        <w:rPr/>
        <w:t>C381 C2124 ) \nC382_=_C383( C382 C383 ) C382_=_C384( C382 C384 ) C382_=_C385( C382 C385 ) C382_=_C386( C382 C386 ) C382_=_C387( C382 C387 ) C382_=_C541( C382 C541 ) \nC382_=_C1398( C382 C1398 ) C382_=_C2125( C382 C2125 ) C383_=_C384( C383 C384 ) C383_=_C385( C383 C385 ) C383_=_C386( C383 C386 ) C383_=_C387( C383 C387 ) \nC383_=_C542( C383 C542 ) C383_=_C1401( C383 C1401 ) C383_=_C2127( C383 C2127 ) C384_=_C385( C384 C385 ) C384_=_C386( C384 C386 ) C384_=_C387( C384 C387 ) \nC384_=_C1403( C384 C1403 ) C385_=_C386( C385 C386 ) C385_=_C387( C385 C387 ) C385_=_C543( C385 C543 ) C385_=_C1404( C385 C1404 ) C385_=_C2128( C385 C2128 ) \nC386_=_C387( C386 C387 ) C386_=_C545( C386 C545 ) C386_=_C1405( C386 C1405 ) C386_=_C2130( C386 C2130 ) C387_=_C1408( C387 C1408 ) C477_=_C737( C477 C737 ) \nC477_=_C1151( C477 C1151 ) C477_=_C1244( C477 C1244 ) C477_=_C1801( C477 C1801 ) C477_=_C1863( C477 C1863 ) C477_=_C1962( C477 C1962 ) C477_=_C2116( C477 C2116 ) \nC477_=_C2117( C477 C2117 ) C477_=_C2118( C477 C2118 ) C477_=_C2119( C477 C2119 ) C477_=_C2120( C477 C2120 ) C477_=_C2121( C477 C2121 ) C477_=_C2122( C477 C2122 ) \nC477_=_C2123( C477 C2123 ) C477_=_C2124( C477 C2124 ) C477_=_C2125( C477 C2125 ) C477_=_C2126( C477 C2126 ) C477_=_C2127( C477 C2127 ) C477_=_C2128( C477 C2128 ) \nC477_=_C2129( C477 C2129 ) C477_=_C2130( C477 C2130 ) C477_=_C2131( C477 C2131 ) C477_=_C2132( C477 C2132 ) C477_=_C2133( C477 C2133 ) C477_=_C2134( C477 C2134 ) \nC519_=_C520( C519 C520 ) C519_=_C521( C519 C521 ) C519_=_C523( C519 C523 ) C519_=_C524( C519 C524 ) C519_=_C525( C519 C525 ) C519_=_C526( C519 C526 ) \nC519_=_C528( C519 C528 ) C519_=_C529( C519 C529 ) C519_=_C530( C519 C530 ) C519_=_C531( C519 C531 ) C519_=_C532( C519 C532 ) C519_=_C533( C519 C533 ) \nC519_=_C534( C519 C534 ) C519_=_C535( C519 C535 ) C519_=_C536( C519 C536 ) C519_=_C537( C519 C537 ) C519_=_C538( C519 C538 ) C519_=_C539( C519 C539 ) \nC519_=_C540( C519 C540 ) C519_=_C541( C519 C541 ) C519_=_C542( C519 C542 ) C519_=_C543( C519 C543 ) C519_=_C544( C519 C544 ) C519_=_C545( C519 C545 ) \nC519_=_C546( C519 C546 ) C520_=_C521( C520 C521 ) C520_=_C523( C520 C523 ) C520_=_C524( C520 C524 ) C520_=_C525( C520 C525 ) C520_=_C526( C520 C526 ) \nC520_=_C528( C520 C528 ) C520_=_C529( C520 C529 ) C520_=_C530( C520 C530 ) C520_=_C531( C520 C531 ) C520_=_C532( C520 C532 ) C520_=_C533( C520 C533 ) \nC520_=_C534( C520 C534 ) C520_=_C535( C520 C535 ) C520_=_C536( C520 C536 ) C520_=_C537( C520 C537 ) C520_=_C538( C520 C538 ) C520_=_C539( C520 C539 ) \nC520_=_C540( C520 C540 ) C520_=_C541( C520 C541 ) C520_=_C542( C520 C542 ) C520_=_C543( C520 C543 ) C520_=_C544( C520 C544 ) C520_=_C545( C520 C545 ) \nC520_=_C546( C520 C546 ) C520_=_C1200( C520 C1200 ) C520_=_C1206( C520 C1206 ) C521_=_C523( C521 C523 ) C521_=_C524( C521 C524 ) C521_=_C525( C521 C525 ) \nC521_=_C526( C521 C526 ) C521_=_C528( C521 C528 ) C521_=_C529( C521 C529 ) C521_=_C530( C521 C530 ) C521_=_C531( C521 C531 ) C521_=_C532( C521 C532 ) \nC521_=_C533( C521 C533 ) C521_=_C534( C521 C534 ) C521_=_C535( C521 C535 ) C521_=_C536( C521 C536 ) C521_=_C537( C521 C537 ) C521_=_C538( C521 C538 ) \nC521_=_C539( C521 C539 ) C521_=_C540( C521 C540 ) C521_=_C541( C521 C541 ) C521_=_C542( C521 C542 ) C521_=_C543( C521 C543 ) C521_=_C544( C521 C544 ) \nC521_=_C545( C521 C545 ) C521_=_C546( C521 C546 ) C521_=_C683( C521 C683 ) C521_=_C849( C521 C849 ) C521_=_C1241( C521 C1241 ) C521_=_C1266( C521 C1266 ) \nC521_=_C1267( C521 C1267 ) C521_=_C1268( C521 C1268 ) C521_=_C1269( C521 C1269 ) C521_=_C1270( C521 C1270 ) C521_=_C1271( C521 C1271 ) C521_=_C1272( C521 C1272 ) \nC521_=_C1273( C521 C1273 ) C521_=_C1274( C521 C1274 ) C521_=_C1275( C521 C1275 ) C521_=_C1277( C521 C1277 ) C521_=_C1278( C521 C1278 ) C521_=_C1279( C521 C1279 ) \nC521_=_C1280( C521 C1280 ) C521_=_C1281( C521 C1281 ) C521_=_C1282( C521 C1282 ) C521_=_C1283( C521 C1283 ) C521_=_C1284( C521 C1284 ) C521_=_C1285( C521 C1285 ) \nC521_=_C1286( C521 C1286 ) C521_=_C1287( C521 C1287 ) C521_=_C1288( C521 C1288 ) C523_=_C524( C523 C524 ) C523_=_C525( C523 C525 ) C523_=_C526( C523 C526 ) \nC523_=_C528( C523 C528 ) C523_=_C529( C523 C529 ) C523_=_C530( C523 C530 ) C523_=_C531( C523 C531 ) C523_=_C532( C523 C532 ) C523_=_C533( C523 C533 ) \nC523_=_C534( C523 C534 ) C523_=_C535( C523 C535 ) C523_=_C536( C523 C536 ) C523_=_C537( C523 C537 ) C523_=_C538( C523 C538 ) C523_=_C539( C523 C539 ) \nC523_=_C540( C523 C540 ) C523_=_C541( C523 C541 ) C523_=_C542( C523 C542 ) C523_=_C543( C523 C543 ) C523_=_C544( C523 C544 ) C523_=_C545( C523 C545 ) \nC523_=_C546( C523 C546 ) C524_=_C525( C524 C525 ) C524_=_C526( C524 C526 ) C524_=_C528( C524 C528 ) C524_=_C529( C524 C529 ) C524_=_C530( C524 C530 ) \nC524_=_C531( C524 C531 ) C524_=_C532( C524 C532 ) C524_=_C533( C524 C533 ) C524_=_C534( C524 C534 ) C524_=_C535( C524 C535 ) C524_=_C536( C524 C536 ) \nC524_=_C537( C524 C537 ) C524_=_C538( C524 C538 ) C524_=_C539( C524 C539 ) C524_=_C540( C524 C540 ) C524_=_C541( C524 C541 ) C524_=_C542( C524 C542 ) \nC524_=_C543( C524 C543 ) C524_=_C544( C524 C544 ) C524_=_C545( C524 C545 ) C524_=_C546( C524 C546 ) C525_=_C526( C525 C526 ) C525_=_C528( C525 C528 ) \nC525_=_C529( C525 C529 ) C525_=_C530( C525 C530 ) C525_=_C531( C525 C531 ) C525_=_C532( C525 C532 ) C525_=_C533( C525 C533 ) C525_=_C534( C525 C534 ) \nC525_=_C535( C525 C535 ) C525_=_C536( C525 C536 ) C525_=_C537( C525 C537 ) C525_=_C538( C525 C538 ) C525_=_C539( C525 C539 ) C525_=_C540( C525 C540 ) \nC525_=_C541( C525 C541 ) C525_=_C542( C525 C542 ) C525_=_C543( C525 C543 ) C525_=_C544( C525 C544 ) C525_=_C545( C525 C545 ) C525_=_C546( C525 C546 ) \nC525_=_C1267( C525 C1267 ) C525_=_C1863( C525 C1863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6_=_C545( C526 C545 ) C526_=_C546( C526 C546 ) C526_=_C1269( C526 C1269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44( C528 C544 ) C528_=_C545( C528 C545 ) C528_=_C546( C528 C546 ) C528_=_C1270( C528 C1270 ) C528_=_C1389( C528 C1389 ) \nC529_=_C530( C529 C530 ) C529_=_C531( C529 C531 ) C529_=_C532( C529 C532 ) C529_=_C533( C529 C533 ) C529_=_C534( C529 C534 ) C529_=_C535( C529 C535 ) \nC529_=_C536( C529 C536 ) C529_=_C537( C529 C537 ) C529_=_C538( C529 C538 ) C529_=_C539( C529 C539 ) C529_=_C540( C529 C540 ) C529_=_C541( C529 C541 ) \nC529_=_C542( C529 C542 ) C529_=_C543( C529 C543 ) C529_=_C544( C529 C544 ) C529_=_C545( C529 C545 ) C529_=_C546( C529 C546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1393( C530 C1393 ) C530_=_C2118( C530 C2118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546( C531 C546 ) C531_=_C1275( C531 C1275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1278( C532 C1278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4_=_C535( C534 C535 ) C534_=_C536( C534 C536 ) C534_=_C537( C534 C537 ) C534_=_C538( C534 C538 ) C534_=_C539( C534 C539 ) \nC534_=_C540( C534 C540 ) C534_=_C541( C534 C541 ) C534_=_C542( C534 C542 ) C534_=_C543( C534 C543 ) C534_=_C544( C534 C544 ) C534_=_C545( C534 C545 ) \nC534_=_C546( C534 C546 ) C534_=_C1280( C534 C1280 ) C535_=_C536( C535 C536 ) C535_=_C537( C535 C537 ) C535_=_C538( C535 C538 ) C535_=_C539( C535 C539 ) \nC535_=_C540( C535 C540 ) C535_=_C541( C535 C541 ) C535_=_C542( C535 C542 ) C535_=_C543( C535 C543 ) C535_=_C544( C535 C544 ) C535_=_C545( C535 C545 ) \nC535_=_C546( C535 C546 ) C535_=_C1395( C535 C1395 ) C535_=_C2121( C535 C2121 ) C536_=_C537( C536 C537 ) C536_=_C538( C536 C538 ) C536_=_C539( C536 C539 ) \nC536_=_C540( C536 C540 ) C536_=_C541( C536 C541 ) C536_=_C542( C536 C542 ) C536_=_C543( C536 C543 ) C536_=_C544( C536 C544 ) C536_=_C545( C536 C545 ) \nC536_=_C546( C536 C546 ) C536_=_C1283( C536 C1283 ) C537_=_C538( C537 C538 ) C537_=_C539( C537 C539 ) C537_=_C540( C537 C540 ) C537_=_C541( C537 C541 ) \nC537_=_C542( C537 C542 ) C537_=_C543( C537 C543 ) C537_=_C544( C537 C544 ) C537_=_C545( C537 C545 ) C537_=_C546( C537 C546 ) C537_=_C1285( C537 C1285 ) \nC538_=_C539(</w:t>
      </w:r>
    </w:p>
    <w:p>
      <w:pPr>
        <w:pStyle w:val="PreformattedText"/>
        <w:bidi w:val="0"/>
        <w:spacing w:before="0" w:after="0"/>
        <w:jc w:val="left"/>
        <w:rPr/>
      </w:pPr>
      <w:r>
        <w:rPr/>
        <w:t xml:space="preserve"> </w:t>
      </w:r>
      <w:r>
        <w:rPr/>
        <w:t>C538 C539 ) C538_=_C540( C538 C540 ) C538_=_C541( C538 C541 ) C538_=_C542( C538 C542 ) C538_=_C543( C538 C543 ) C538_=_C544( C538 C544 ) \nC538_=_C545( C538 C545 ) C538_=_C546( C538 C546 ) C539_=_C540( C539 C540 ) C539_=_C541( C539 C541 ) C539_=_C542( C539 C542 ) C539_=_C543( C539 C543 ) \nC539_=_C544( C539 C544 ) C539_=_C545( C539 C545 ) C539_=_C546( C539 C546 ) C539_=_C895( C539 C895 ) C539_=_C1286( C539 C1286 ) C539_=_C2940( C539 C2940 ) \nC539_=_C3738( C539 C3738 ) C540_=_C541( C540 C541 ) C540_=_C542( C540 C542 ) C540_=_C543( C540 C543 ) C540_=_C544( C540 C544 ) C540_=_C545( C540 C545 ) \nC540_=_C546( C540 C546 ) C540_=_C1397( C540 C1397 ) C540_=_C2124( C540 C2124 ) C541_=_C542( C541 C542 ) C541_=_C543( C541 C543 ) C541_=_C544( C541 C544 ) \nC541_=_C545( C541 C545 ) C541_=_C546( C541 C546 ) C541_=_C1398( C541 C1398 ) C541_=_C2125( C541 C2125 ) C542_=_C543( C542 C543 ) C542_=_C544( C542 C544 ) \nC542_=_C545( C542 C545 ) C542_=_C546( C542 C546 ) C542_=_C1401( C542 C1401 ) C542_=_C2127( C542 C2127 ) C543_=_C544( C543 C544 ) C543_=_C545( C543 C545 ) \nC543_=_C546( C543 C546 ) C543_=_C1404( C543 C1404 ) C543_=_C2128( C543 C2128 ) C544_=_C545( C544 C545 ) C544_=_C546( C544 C546 ) C544_=_C1287( C544 C1287 ) \nC545_=_C546( C545 C546 ) C545_=_C1405( C545 C1405 ) C545_=_C2130( C545 C2130 ) C546_=_C2131( C546 C2131 ) C552_=_C778( C552 C778 ) C552_=_C1073( C552 C1073 ) \nC552_=_C1384( C552 C1384 ) C552_=_C1385( C552 C1385 ) C552_=_C1387( C552 C1387 ) C552_=_C1388( C552 C1388 ) C552_=_C1389( C552 C1389 ) C552_=_C1390( C552 C1390 ) \nC552_=_C1391( C552 C1391 ) C552_=_C1392( C552 C1392 ) C552_=_C1393( C552 C1393 ) C552_=_C1394( C552 C1394 ) C552_=_C1395( C552 C1395 ) C552_=_C1396( C552 C1396 ) \nC552_=_C1397( C552 C1397 ) C552_=_C1398( C552 C1398 ) C552_=_C1399( C552 C1399 ) C552_=_C1400( C552 C1400 ) C552_=_C1401( C552 C1401 ) C552_=_C1402( C552 C1402 ) \nC552_=_C1403( C552 C1403 ) C552_=_C1404( C552 C1404 ) C552_=_C1405( C552 C1405 ) C552_=_C1406( C552 C1406 ) C552_=_C1407( C552 C1407 ) C552_=_C1408( C552 C1408 ) \nC573_=_C874( C573 C874 ) C573_=_C875( C573 C875 ) C573_=_C877( C573 C877 ) C573_=_C878( C573 C878 ) C573_=_C879( C573 C879 ) C573_=_C880( C573 C880 ) \nC573_=_C881( C573 C881 ) C573_=_C882( C573 C882 ) C573_=_C883( C573 C883 ) C573_=_C884( C573 C884 ) C573_=_C886( C573 C886 ) C573_=_C887( C573 C887 ) \nC573_=_C888( C573 C888 ) C573_=_C889( C573 C889 ) C573_=_C890( C573 C890 ) C573_=_C891( C573 C891 ) C573_=_C892( C573 C892 ) C573_=_C893( C573 C893 ) \nC573_=_C895( C573 C895 ) C573_=_C896( C573 C896 ) C573_=_C897( C573 C897 ) C573_=_C898( C573 C898 ) C573_=_C899( C573 C899 ) C573_=_C900( C573 C900 ) \nC573_=_C901( C573 C901 ) C683_=_C849( C683 C849 ) C683_=_C1241( C683 C1241 ) C683_=_C1266( C683 C1266 ) C683_=_C1267( C683 C1267 ) C683_=_C1268( C683 C1268 ) \nC683_=_C1269( C683 C1269 ) C683_=_C1270( C683 C1270 ) C683_=_C1271( C683 C1271 ) C683_=_C1272( C683 C1272 ) C683_=_C1273( C683 C1273 ) C683_=_C1274( C683 C1274 ) \nC683_=_C1275( C683 C1275 ) C683_=_C1277( C683 C1277 ) C683_=_C1278( C683 C1278 ) C683_=_C1279( C683 C1279 ) C683_=_C1280( C683 C1280 ) C683_=_C1281( C683 C1281 ) \nC683_=_C1282( C683 C1282 ) C683_=_C1283( C683 C1283 ) C683_=_C1284( C683 C1284 ) C683_=_C1285( C683 C1285 ) C683_=_C1286( C683 C1286 ) C683_=_C1287( C683 C1287 ) \nC683_=_C1288( C683 C1288 ) C737_=_C744( C737 C744 ) C737_=_C1151( C737 C1151 ) C737_=_C1244( C737 C1244 ) C737_=_C1801( C737 C1801 ) C737_=_C1863( C737 C1863 ) \nC737_=_C1962( C737 C1962 ) C737_=_C2116( C737 C2116 ) C737_=_C2117( C737 C2117 ) C737_=_C2118( C737 C2118 ) C737_=_C2119( C737 C2119 ) C737_=_C2120( C737 C2120 ) \nC737_=_C2121( C737 C2121 ) C737_=_C2122( C737 C2122 ) C737_=_C2123( C737 C2123 ) C737_=_C2124( C737 C2124 ) C737_=_C2125( C737 C2125 ) C737_=_C2126( C737 C2126 ) \nC737_=_C2127( C737 C2127 ) C737_=_C2128( C737 C2128 ) C737_=_C2129( C737 C2129 ) C737_=_C2130( C737 C2130 ) C737_=_C2131( C737 C2131 ) C737_=_C2132( C737 C2132 ) \nC737_=_C2133( C737 C2133 ) C737_=_C2134( C737 C2134 ) C744_=_C947( C744 C947 ) C744_=_C1184( C744 C1184 ) C744_=_C1206( C744 C1206 ) C744_=_C1306( C744 C1306 ) \nC744_=_C1855( C744 C1855 ) C744_=_C2162( C744 C2162 ) C744_=_C2417( C744 C2417 ) C744_=_C2563( C744 C2563 ) C744_=_C2724( C744 C2724 ) C744_=_C2778( C744 C2778 ) \nC744_=_C2885( C744 C2885 ) C744_=_C3030( C744 C3030 ) C744_=_C3174( C744 C3174 ) C744_=_C3402( C744 C3402 ) C744_=_C3442( C744 C3442 ) C744_=_C3738( C744 C3738 ) \nC744_=_C3739( C744 C3739 ) C744_=_C3740( C744 C3740 ) C744_=_C3741( C744 C3741 ) C744_=_C3742( C744 C3742 ) C744_=_C3743( C744 C3743 ) C744_=_C3744( C744 C3744 ) \nC778_=_C1073( C778 C1073 ) C778_=_C1384( C778 C1384 ) C778_=_C1385( C778 C1385 ) C778_=_C1387( C778 C1387 ) C778_=_C1388( C778 C1388 ) C778_=_C1389( C778 C1389 ) \nC778_=_C1390( C778 C1390 ) C778_=_C1391( C778 C1391 ) C778_=_C1392( C778 C1392 ) C778_=_C1393( C778 C1393 ) C778_=_C1394( C778 C1394 ) C778_=_C1395( C778 C1395 ) \nC778_=_C1396( C778 C1396 ) C778_=_C1397( C778 C1397 ) C778_=_C1398( C778 C1398 ) C778_=_C1399( C778 C1399 ) C778_=_C1400( C778 C1400 ) C778_=_C1401( C778 C1401 ) \nC778_=_C1402( C778 C1402 ) C778_=_C1403( C778 C1403 ) C778_=_C1404( C778 C1404 ) C778_=_C1405( C778 C1405 ) C778_=_C1406( C778 C1406 ) C778_=_C1407( C778 C1407 ) \nC778_=_C1408( C778 C1408 ) C849_=_C1241( C849 C1241 ) C849_=_C1266( C849 C1266 ) C849_=_C1267( C849 C1267 ) C849_=_C1268( C849 C1268 ) C849_=_C1269( C849 C1269 ) \nC849_=_C1270( C849 C1270 ) C849_=_C1271( C849 C1271 ) C849_=_C1272( C849 C1272 ) C849_=_C1273( C849 C1273 ) C849_=_C1274( C849 C1274 ) C849_=_C1275( C849 C1275 ) \nC849_=_C1277( C849 C1277 ) C849_=_C1278( C849 C1278 ) C849_=_C1279( C849 C1279 ) C849_=_C1280( C849 C1280 ) C849_=_C1281( C849 C1281 ) C849_=_C1282( C849 C1282 ) \nC849_=_C1283( C849 C1283 ) C849_=_C1284( C849 C1284 ) C849_=_C1285( C849 C1285 ) C849_=_C1286( C849 C1286 ) C849_=_C1287( C849 C1287 ) C849_=_C1288( C849 C1288 ) \nC874_=_C875( C874 C875 ) C874_=_C877( C874 C877 ) C874_=_C878( C874 C878 ) C874_=_C879( C874 C879 ) C874_=_C880( C874 C880 ) C874_=_C881( C874 C881 ) \nC874_=_C882( C874 C882 ) C874_=_C883( C874 C883 ) C874_=_C884( C874 C884 ) C874_=_C886( C874 C886 ) C874_=_C887( C874 C887 ) C874_=_C888( C874 C888 ) \nC874_=_C889( C874 C889 ) C874_=_C890( C874 C890 ) C874_=_C891( C874 C891 ) C874_=_C892( C874 C892 ) C874_=_C893( C874 C893 ) C874_=_C895( C874 C895 ) \nC874_=_C896( C874 C896 ) C874_=_C897( C874 C897 ) C874_=_C898( C874 C898 ) C874_=_C899( C874 C899 ) C874_=_C900( C874 C900 ) C874_=_C901( C874 C901 ) \nC874_=_C947( C874 C947 ) C875_=_C877( C875 C877 ) C875_=_C878( C875 C878 ) C875_=_C879( C875 C879 ) C875_=_C880( C875 C880 ) C875_=_C881( C875 C881 ) \nC875_=_C882( C875 C882 ) C875_=_C883( C875 C883 ) C875_=_C884( C875 C884 ) C875_=_C886( C875 C886 ) C875_=_C887( C875 C887 ) C875_=_C888( C875 C888 ) \nC875_=_C889( C875 C889 ) C875_=_C890( C875 C890 ) C875_=_C891( C875 C891 ) C875_=_C892( C875 C892 ) C875_=_C893( C875 C893 ) C875_=_C895( C875 C895 ) \nC875_=_C896( C875 C896 ) C875_=_C897( C875 C897 ) C875_=_C898( C875 C898 ) C875_=_C899( C875 C899 ) C875_=_C900( C875 C900 ) C875_=_C901( C875 C901 ) \nC875_=_C1241( C875 C1241 ) C875_=_C1244( C875 C1244 ) C875_=_C1248( C875 C1248 ) C877_=_C878( C877 C878 ) C877_=_C879( C877 C879 ) C877_=_C880( C877 C880 ) \nC877_=_C881( C877 C881 ) C877_=_C882( C877 C882 ) C877_=_C883( C877 C883 ) C877_=_C884( C877 C884 ) C877_=_C886( C877 C886 ) C877_=_C887( C877 C887 ) \nC877_=_C888( C877 C888 ) C877_=_C889( C877 C889 ) C877_=_C890( C877 C890 ) C877_=_C891( C877 C891 ) C877_=_C892( C877 C892 ) C877_=_C893( C877 C893 ) \nC877_=_C895( C877 C895 ) C877_=_C896( C877 C896 ) C877_=_C897( C877 C897 ) C877_=_C898( C877 C898 ) C877_=_C899( C877 C899 ) C877_=_C900( C877 C900 ) \nC877_=_C901( C877 C901 ) C877_=_C1306( C877 C1306 ) C878_=_C879( C878 C879 ) C878_=_C880( C878 C880 ) C878_=_C881( C878 C881 ) C878_=_C882( C878 C882 ) \nC878_=_C883( C878 C883 ) C878_=_C884( C878 C884 ) C878_=_C886( C878 C886 ) C878_=_C887( C878 C887 ) C878_=_C888( C878 C888 ) C878_=_C889( C878 C889 ) \nC878_=_C890( C878 C890 ) C878_=_C891( C878 C891 ) C878_=_C892( C878 C892 ) C878_=_C893( C878 C893 ) C878_=_C895( C878 C895 ) C878_=_C896( C878 C896 ) \nC878_=_C897( C878 C897 ) C878_=_C898( C878 C898 ) C878_=_C899( C878 C899 ) C878_=_C900( C878 C900 ) C878_=_C901( C878 C901 ) C878_=_C1266( C878 C1266 ) \nC879_=_C880( C879 C880 ) C879_=_C881( C879 C881 ) C879_=_C882( C879 C882 ) C879_=_C883( C879 C883 ) C879_=_C884( C879 C884 ) C879_=_C886( C879 C886 ) \nC879_=_C887( C879 C887 ) C879_=_C888( C879 C888 ) C879_=_C889( C879 C889 ) C879_=_C890( C879 C890 ) C879_=_C891( C879 C891 ) C879_=_C892( C879 C892 ) \nC879_=_C893( C879 C893 ) C879_=_C895( C879 C895 ) C879_=_C896( C879 C896 ) C879_=_C897( C879 C897 ) C879_=_C898( C879 C898 ) C879_=_C899( C879 C899 ) \nC879_=_C900( C879 C900 ) C879_=_C901( C879 C901 ) C879_=_C2417( C879 C2417 ) C880_=_C881( C880 C881 ) C880_=_C882( C880 C882 ) C880_=_C883( C880 C883 ) \nC880_=_C884( C880 C884 ) C880_=_C886( C880 C886 ) C880_=_C887( C880 C887 ) C880_=_C888( C880 C888 ) C880_=_C889( C880 C889 ) C880_=_C890( C880 C890 ) \nC880_=_C891( C880 C891 ) C880_=_C892( C880 C892 ) C880_=_C893( C880 C893 ) C880_=_C895( C880 C895 ) C880_=_C896( C880 C896 ) C880_=_C897( C880 C897 ) \nC880_=_C898( C880 C898 ) C880_=_C899( C880 C899 ) C880_=_C900( C880 C900 ) C880_=_C901( C880 C901 ) C880_=_C2563( C880 C2563 ) C881_=_C882( C881 C882 ) \nC881_=_C883( C881 C883 ) C881_=_C884( C881 C884 ) C881_=_C886( C881 C886 ) C881_=_C887( C881 C887 ) C881_=_C888( C881 C888 ) C881_=_C889( C881 C889 ) \nC881_=_C890( C881 C890 ) C881_=_C891( C881 C891 ) C881_=_C892( C881 C892 ) C881_=_C893( C881 C893 ) C881_=_C895( C881 C895 ) C881_=_C896( C881 C896 ) \nC881_=_C897( C881 C897 ) C881_=_C898( C881 C898 ) C881_=_C899( C881 C899 ) C881_=_C900( C881 C900 ) C881_=_C901( C881 C901 ) C881_=_C1272( C881 C1272 ) \nC882_=_C883(</w:t>
      </w:r>
    </w:p>
    <w:p>
      <w:pPr>
        <w:pStyle w:val="PreformattedText"/>
        <w:bidi w:val="0"/>
        <w:spacing w:before="0" w:after="0"/>
        <w:jc w:val="left"/>
        <w:rPr/>
      </w:pPr>
      <w:r>
        <w:rPr/>
        <w:t xml:space="preserve"> </w:t>
      </w:r>
      <w:r>
        <w:rPr/>
        <w:t>C882 C883 ) C882_=_C884( C882 C884 ) C882_=_C886( C882 C886 ) C882_=_C887( C882 C887 ) C882_=_C888( C882 C888 ) C882_=_C889( C882 C889 ) \nC882_=_C890( C882 C890 ) C882_=_C891( C882 C891 ) C882_=_C892( C882 C892 ) C882_=_C893( C882 C893 ) C882_=_C895( C882 C895 ) C882_=_C896( C882 C896 ) \nC882_=_C897( C882 C897 ) C882_=_C898( C882 C898 ) C882_=_C899( C882 C899 ) C882_=_C900( C882 C900 ) C882_=_C901( C882 C901 ) C882_=_C1273( C882 C1273 ) \nC882_=_C2625( C882 C2625 ) C883_=_C884( C883 C884 ) C883_=_C886( C883 C886 ) C883_=_C887( C883 C887 ) C883_=_C888( C883 C888 ) C883_=_C889( C883 C889 ) \nC883_=_C890( C883 C890 ) C883_=_C891( C883 C891 ) C883_=_C892( C883 C892 ) C883_=_C893( C883 C893 ) C883_=_C895( C883 C895 ) C883_=_C896( C883 C896 ) \nC883_=_C897( C883 C897 ) C883_=_C898( C883 C898 ) C883_=_C899( C883 C899 ) C883_=_C900( C883 C900 ) C883_=_C901( C883 C901 ) C883_=_C2724( C883 C2724 ) \nC884_=_C886( C884 C886 ) C884_=_C887( C884 C887 ) C884_=_C888( C884 C888 ) C884_=_C889( C884 C889 ) C884_=_C890( C884 C890 ) C884_=_C891( C884 C891 ) \nC884_=_C892( C884 C892 ) C884_=_C893( C884 C893 ) C884_=_C895( C884 C895 ) C884_=_C896( C884 C896 ) C884_=_C897( C884 C897 ) C884_=_C898( C884 C898 ) \nC884_=_C899( C884 C899 ) C884_=_C900( C884 C900 ) C884_=_C901( C884 C901 ) C884_=_C2778( C884 C2778 ) C886_=_C887( C886 C887 ) C886_=_C888( C886 C888 ) \nC886_=_C889( C886 C889 ) C886_=_C890( C886 C890 ) C886_=_C891( C886 C891 ) C886_=_C892( C886 C892 ) C886_=_C893( C886 C893 ) C886_=_C895( C886 C895 ) \nC886_=_C896( C886 C896 ) C886_=_C897( C886 C897 ) C886_=_C898( C886 C898 ) C886_=_C899( C886 C899 ) C886_=_C900( C886 C900 ) C886_=_C901( C886 C901 ) \nC886_=_C1279( C886 C1279 ) C886_=_C2933( C886 C2933 ) C887_=_C888( C887 C888 ) C887_=_C889( C887 C889 ) C887_=_C890( C887 C890 ) C887_=_C891( C887 C891 ) \nC887_=_C892( C887 C892 ) C887_=_C893( C887 C893 ) C887_=_C895( C887 C895 ) C887_=_C896( C887 C896 ) C887_=_C897( C887 C897 ) C887_=_C898( C887 C898 ) \nC887_=_C899( C887 C899 ) C887_=_C900( C887 C900 ) C887_=_C901( C887 C901 ) C887_=_C3174( C887 C3174 ) C888_=_C889( C888 C889 ) C888_=_C890( C888 C890 ) \nC888_=_C891( C888 C891 ) C888_=_C892( C888 C892 ) C888_=_C893( C888 C893 ) C888_=_C895( C888 C895 ) C888_=_C896( C888 C896 ) C888_=_C897( C888 C897 ) \nC888_=_C898( C888 C898 ) C888_=_C899( C888 C899 ) C888_=_C900( C888 C900 ) C888_=_C901( C888 C901 ) C888_=_C1281( C888 C1281 ) C888_=_C2934( C888 C2934 ) \nC889_=_C890( C889 C890 ) C889_=_C891( C889 C891 ) C889_=_C892( C889 C892 ) C889_=_C893( C889 C893 ) C889_=_C895( C889 C895 ) C889_=_C896( C889 C896 ) \nC889_=_C897( C889 C897 ) C889_=_C898( C889 C898 ) C889_=_C899( C889 C899 ) C889_=_C900( C889 C900 ) C889_=_C901( C889 C901 ) C889_=_C1282( C889 C1282 ) \nC889_=_C1396( C889 C1396 ) C889_=_C2935( C889 C2935 ) C890_=_C891( C890 C891 ) C890_=_C892( C890 C892 ) C890_=_C893( C890 C893 ) C890_=_C895( C890 C895 ) \nC890_=_C896( C890 C896 ) C890_=_C897( C890 C897 ) C890_=_C898( C890 C898 ) C890_=_C899( C890 C899 ) C890_=_C900( C890 C900 ) C890_=_C901( C890 C901 ) \nC891_=_C892( C891 C892 ) C891_=_C893( C891 C893 ) C891_=_C895( C891 C895 ) C891_=_C896( C891 C896 ) C891_=_C897( C891 C897 ) C891_=_C898( C891 C898 ) \nC891_=_C899( C891 C899 ) C891_=_C900( C891 C900 ) C891_=_C901( C891 C901 ) C891_=_C3442( C891 C3442 ) C892_=_C893( C892 C893 ) C892_=_C895( C892 C895 ) \nC892_=_C896( C892 C896 ) C892_=_C897( C892 C897 ) C892_=_C898( C892 C898 ) C892_=_C899( C892 C899 ) C892_=_C900( C892 C900 ) C892_=_C901( C892 C901 ) \nC892_=_C1284( C892 C1284 ) C892_=_C2937( C892 C2937 ) C893_=_C895( C893 C895 ) C893_=_C896( C893 C896 ) C893_=_C897( C893 C897 ) C893_=_C898( C893 C898 ) \nC893_=_C899( C893 C899 ) C893_=_C900( C893 C900 ) C893_=_C901( C893 C901 ) C895_=_C896( C895 C896 ) C895_=_C897( C895 C897 ) C895_=_C898( C895 C898 ) \nC895_=_C899( C895 C899 ) C895_=_C900( C895 C900 ) C895_=_C901( C895 C901 ) C895_=_C1286( C895 C1286 ) C895_=_C2940( C895 C2940 ) C895_=_C3738( C895 C3738 ) \nC896_=_C897( C896 C897 ) C896_=_C898( C896 C898 ) C896_=_C899( C896 C899 ) C896_=_C900( C896 C900 ) C896_=_C901( C896 C901 ) C896_=_C3739( C896 C3739 ) \nC897_=_C898( C897 C898 ) C897_=_C899( C897 C899 ) C897_=_C900( C897 C900 ) C897_=_C901( C897 C901 ) C898_=_C899( C898 C899 ) C898_=_C900( C898 C900 ) \nC898_=_C901( C898 C901 ) C899_=_C900( C899 C900 ) C899_=_C901( C899 C901 ) C900_=_C901( C900 C901 ) C901_=_C1288( C901 C1288 ) C901_=_C2949( C901 C2949 ) \nC947_=_C1184( C947 C1184 ) C947_=_C1206( C947 C1206 ) C947_=_C1306( C947 C1306 ) C947_=_C1855( C947 C1855 ) C947_=_C2162( C947 C2162 ) C947_=_C2417( C947 C2417 ) \nC947_=_C2563( C947 C2563 ) C947_=_C2724( C947 C2724 ) C947_=_C2778( C947 C2778 ) C947_=_C2885( C947 C2885 ) C947_=_C3030( C947 C3030 ) C947_=_C3174( C947 C3174 ) \nC947_=_C3402( C947 C3402 ) C947_=_C3442( C947 C3442 ) C947_=_C3738( C947 C3738 ) C947_=_C3739( C947 C3739 ) C947_=_C3740( C947 C3740 ) C947_=_C3741( C947 C3741 ) \nC947_=_C3742( C947 C3742 ) C947_=_C3743( C947 C3743 ) C947_=_C3744( C947 C3744 ) C1073_=_C1384( C1073 C1384 ) C1073_=_C1385( C1073 C1385 ) C1073_=_C1387( C1073 C1387 ) \nC1073_=_C1388( C1073 C1388 ) C1073_=_C1389( C1073 C1389 ) C1073_=_C1390( C1073 C1390 ) C1073_=_C1391( C1073 C1391 ) C1073_=_C1392( C1073 C1392 ) C1073_=_C1393( C1073 C1393 ) \nC1073_=_C1394( C1073 C1394 ) C1073_=_C1395( C1073 C1395 ) C1073_=_C1396( C1073 C1396 ) C1073_=_C1397( C1073 C1397 ) C1073_=_C1398( C1073 C1398 ) C1073_=_C1399( C1073 C1399 ) \nC1073_=_C1400( C1073 C1400 ) C1073_=_C1401( C1073 C1401 ) C1073_=_C1402( C1073 C1402 ) C1073_=_C1403( C1073 C1403 ) C1073_=_C1404( C1073 C1404 ) C1073_=_C1405( C1073 C1405 ) \nC1073_=_C1406( C1073 C1406 ) C1073_=_C1407( C1073 C1407 ) C1073_=_C1408( C1073 C1408 ) C1151_=_C1244( C1151 C1244 ) C1151_=_C1801( C1151 C1801 ) C1151_=_C1863( C1151 C1863 ) \nC1151_=_C1962( C1151 C1962 ) C1151_=_C2116( C1151 C2116 ) C1151_=_C2117( C1151 C2117 ) C1151_=_C2118( C1151 C2118 ) C1151_=_C2119( C1151 C2119 ) C1151_=_C2120( C1151 C2120 ) \nC1151_=_C2121( C1151 C2121 ) C1151_=_C2122( C1151 C2122 ) C1151_=_C2123( C1151 C2123 ) C1151_=_C2124( C1151 C2124 ) C1151_=_C2125( C1151 C2125 ) C1151_=_C2126( C1151 C2126 ) \nC1151_=_C2127( C1151 C2127 ) C1151_=_C2128( C1151 C2128 ) C1151_=_C2129( C1151 C2129 ) C1151_=_C2130( C1151 C2130 ) C1151_=_C2131( C1151 C2131 ) C1151_=_C2132( C1151 C2132 ) \nC1151_=_C2133( C1151 C2133 ) C1151_=_C2134( C1151 C2134 ) C1176_=_C1184( C1176 C1184 ) C1176_=_C1200( C1176 C1200 ) C1176_=_C1248( C1176 C1248 ) C1176_=_C2625( C1176 C2625 ) \nC1176_=_C2855( C1176 C2855 ) C1176_=_C2931( C1176 C2931 ) C1176_=_C2932( C1176 C2932 ) C1176_=_C2933( C1176 C2933 ) C1176_=_C2934( C1176 C2934 ) C1176_=_C2935( C1176 C2935 ) \nC1176_=_C2936( C1176 C2936 ) C1176_=_C2937( C1176 C2937 ) C1176_=_C2938( C1176 C2938 ) C1176_=_C2940( C1176 C2940 ) C1176_=_C2941( C1176 C2941 ) C1176_=_C2942( C1176 C2942 ) \nC1176_=_C2943( C1176 C2943 ) C1176_=_C2944( C1176 C2944 ) C1176_=_C2945( C1176 C2945 ) C1176_=_C2946( C1176 C2946 ) C1176_=_C2947( C1176 C2947 ) C1176_=_C2948( C1176 C2948 ) \nC1176_=_C2949( C1176 C2949 ) C1184_=_C1206( C1184 C1206 ) C1184_=_C1306( C1184 C1306 ) C1184_=_C1855( C1184 C1855 ) C1184_=_C2162( C1184 C2162 ) C1184_=_C2417( C1184 C2417 ) \nC1184_=_C2563( C1184 C2563 ) C1184_=_C2724( C1184 C2724 ) C1184_=_C2778( C1184 C2778 ) C1184_=_C2885( C1184 C2885 ) C1184_=_C3030( C1184 C3030 ) C1184_=_C3174( C1184 C3174 ) \nC1184_=_C3402( C1184 C3402 ) C1184_=_C3442( C1184 C3442 ) C1184_=_C3738( C1184 C3738 ) C1184_=_C3739( C1184 C3739 ) C1184_=_C3740( C1184 C3740 ) C1184_=_C3741( C1184 C3741 ) \nC1184_=_C3742( C1184 C3742 ) C1184_=_C3743( C1184 C3743 ) C1184_=_C3744( C1184 C3744 ) C1200_=_C1206( C1200 C1206 ) C1200_=_C1248( C1200 C1248 ) C1200_=_C2625( C1200 C2625 ) \nC1200_=_C2855( C1200 C2855 ) C1200_=_C2931( C1200 C2931 ) C1200_=_C2932( C1200 C2932 ) C1200_=_C2933( C1200 C2933 ) C1200_=_C2934( C1200 C2934 ) C1200_=_C2935( C1200 C2935 ) \nC1200_=_C2936( C1200 C2936 ) C1200_=_C2937( C1200 C2937 ) C1200_=_C2938( C1200 C2938 ) C1200_=_C2940( C1200 C2940 ) C1200_=_C2941( C1200 C2941 ) C1200_=_C2942( C1200 C2942 ) \nC1200_=_C2943( C1200 C2943 ) C1200_=_C2944( C1200 C2944 ) C1200_=_C2945( C1200 C2945 ) C1200_=_C2946( C1200 C2946 ) C1200_=_C2947( C1200 C2947 ) C1200_=_C2948( C1200 C2948 ) \nC1200_=_C2949( C1200 C2949 ) C1206_=_C1306( C1206 C1306 ) C1206_=_C1855( C1206 C1855 ) C1206_=_C2162( C1206 C2162 ) C1206_=_C2417( C1206 C2417 ) C1206_=_C2563( C1206 C2563 ) \nC1206_=_C2724( C1206 C2724 ) C1206_=_C2778( C1206 C2778 ) C1206_=_C2885( C1206 C2885 ) C1206_=_C3030( C1206 C3030 ) C1206_=_C3174( C1206 C3174 ) C1206_=_C3402( C1206 C3402 ) \nC1206_=_C3442( C1206 C3442 ) C1206_=_C3738( C1206 C3738 ) C1206_=_C3739( C1206 C3739 ) C1206_=_C3740( C1206 C3740 ) C1206_=_C3741( C1206 C3741 ) C1206_=_C3742( C1206 C3742 ) \nC1206_=_C3743( C1206 C3743 ) C1206_=_C3744( C1206 C3744 ) C1241_=_C1244( C1241 C1244 ) C1241_=_C1248( C1241 C1248 ) C1241_=_C1266( C1241 C1266 ) C1241_=_C1267( C1241 C1267 ) \nC1241_=_C1268( C1241 C1268 ) C1241_=_C1269( C1241 C1269 ) C1241_=_C1270( C1241 C1270 ) C1241_=_C1271( C1241 C1271 ) C1241_=_C1272( C1241 C1272 ) C1241_=_C1273( C1241 C1273 ) \nC1241_=_C1274( C1241 C1274 ) C1241_=_C1275( C1241 C1275 ) C1241_=_C1277( C1241 C1277 ) C1241_=_C1278( C1241 C1278 ) C1241_=_C1279( C1241 C1279 ) C1241_=_C1280( C1241 C1280 ) \nC1241_=_C1281( C1241 C1281 ) C1241_=_C1282( C1241 C1282 ) C1241_=_C1283( C1241 C1283 ) C1241_=_C1284( C1241 C1284 ) C1241_=_C1285( C1241 C1285 ) C1241_=_C1286( C1241 C1286 ) \nC1241_=_C1287( C1241 C1287 ) C1241_=_C1288( C1241 C1288 ) C1244_=_C1248( C1244 C1248 ) C1244_=_C1801( C1244 C1801 ) C1244_=_C1863( C1244 C1863 ) C1244_=_C1962( C1244 C1962 ) \nC1244_=_C2116( C1244 C2116 ) C1244_=_C2117( C1244 C2117 ) C1244_=_C2118( C1244 C2118 ) C1244_=_C2119( C1244 C2119 ) C1244_=_C2120( C1244 C2120 ) C1244_=_C2121( C1244 C2121 ) \nC1244_=_C2122( C1244 C2122 ) C1244_=_C2123( C1244</w:t>
      </w:r>
    </w:p>
    <w:p>
      <w:pPr>
        <w:pStyle w:val="PreformattedText"/>
        <w:bidi w:val="0"/>
        <w:spacing w:before="0" w:after="0"/>
        <w:jc w:val="left"/>
        <w:rPr/>
      </w:pPr>
      <w:r>
        <w:rPr/>
        <w:t xml:space="preserve"> </w:t>
      </w:r>
      <w:r>
        <w:rPr/>
        <w:t>C2123 ) C1244_=_C2124( C1244 C2124 ) C1244_=_C2125( C1244 C2125 ) C1244_=_C2126( C1244 C2126 ) C1244_=_C2127( C1244 C2127 ) \nC1244_=_C2128( C1244 C2128 ) C1244_=_C2129( C1244 C2129 ) C1244_=_C2130( C1244 C2130 ) C1244_=_C2131( C1244 C2131 ) C1244_=_C2132( C1244 C2132 ) C1244_=_C2133( C1244 C2133 ) \nC1244_=_C2134( C1244 C2134 ) C1248_=_C2625( C1248 C2625 ) C1248_=_C2855( C1248 C2855 ) C1248_=_C2931( C1248 C2931 ) C1248_=_C2932( C1248 C2932 ) C1248_=_C2933( C1248 C2933 ) \nC1248_=_C2934( C1248 C2934 ) C1248_=_C2935( C1248 C2935 ) C1248_=_C2936( C1248 C2936 ) C1248_=_C2937( C1248 C2937 ) C1248_=_C2938( C1248 C2938 ) C1248_=_C2940( C1248 C2940 ) \nC1248_=_C2941( C1248 C2941 ) C1248_=_C2942( C1248 C2942 ) C1248_=_C2943( C1248 C2943 ) C1248_=_C2944( C1248 C2944 ) C1248_=_C2945( C1248 C2945 ) C1248_=_C2946( C1248 C2946 ) \nC1248_=_C2947( C1248 C2947 ) C1248_=_C2948( C1248 C2948 ) C1248_=_C2949( C1248 C2949 ) C1266_=_C1267( C1266 C1267 ) C1266_=_C1268( C1266 C1268 ) C1266_=_C1269( C1266 C1269 ) \nC1266_=_C1270( C1266 C1270 ) C1266_=_C1271( C1266 C1271 ) C1266_=_C1272( C1266 C1272 ) C1266_=_C1273( C1266 C1273 ) C1266_=_C1274( C1266 C1274 ) C1266_=_C1275( C1266 C1275 ) \nC1266_=_C1277( C1266 C1277 ) C1266_=_C1278( C1266 C1278 ) C1266_=_C1279( C1266 C1279 ) C1266_=_C1280( C1266 C1280 ) C1266_=_C1281( C1266 C1281 ) C1266_=_C1282( C1266 C1282 ) \nC1266_=_C1283( C1266 C1283 ) C1266_=_C1284( C1266 C1284 ) C1266_=_C1285( C1266 C1285 ) C1266_=_C1286( C1266 C1286 ) C1266_=_C1287( C1266 C1287 ) C1266_=_C1288( C1266 C1288 ) \nC1267_=_C1268( C1267 C1268 ) C1267_=_C1269( C1267 C1269 ) C1267_=_C1270( C1267 C1270 ) C1267_=_C1271( C1267 C1271 ) C1267_=_C1272( C1267 C1272 ) C1267_=_C1273( C1267 C1273 ) \nC1267_=_C1274( C1267 C1274 ) C1267_=_C1275( C1267 C1275 ) C1267_=_C1277( C1267 C1277 ) C1267_=_C1278( C1267 C1278 ) C1267_=_C1279( C1267 C1279 ) C1267_=_C1280( C1267 C1280 ) \nC1267_=_C1281( C1267 C1281 ) C1267_=_C1282( C1267 C1282 ) C1267_=_C1283( C1267 C1283 ) C1267_=_C1284( C1267 C1284 ) C1267_=_C1285( C1267 C1285 ) C1267_=_C1286( C1267 C1286 ) \nC1267_=_C1287( C1267 C1287 ) C1267_=_C1288( C1267 C1288 ) C1267_=_C1863( C1267 C1863 ) C1268_=_C1269( C1268 C1269 ) C1268_=_C1270( C1268 C1270 ) C1268_=_C1271( C1268 C1271 ) \nC1268_=_C1272( C1268 C1272 ) C1268_=_C1273( C1268 C1273 ) C1268_=_C1274( C1268 C1274 ) C1268_=_C1275( C1268 C1275 ) C1268_=_C1277( C1268 C1277 ) C1268_=_C1278( C1268 C1278 ) \nC1268_=_C1279( C1268 C1279 ) C1268_=_C1280( C1268 C1280 ) C1268_=_C1281( C1268 C1281 ) C1268_=_C1282( C1268 C1282 ) C1268_=_C1283( C1268 C1283 ) C1268_=_C1284( C1268 C1284 ) \nC1268_=_C1285( C1268 C1285 ) C1268_=_C1286( C1268 C1286 ) C1268_=_C1287( C1268 C1287 ) C1268_=_C1288( C1268 C1288 ) C1269_=_C1270( C1269 C1270 ) C1269_=_C1271( C1269 C1271 ) \nC1269_=_C1272( C1269 C1272 ) C1269_=_C1273( C1269 C1273 ) C1269_=_C1274( C1269 C1274 ) C1269_=_C1275( C1269 C1275 ) C1269_=_C1277( C1269 C1277 ) C1269_=_C1278( C1269 C1278 ) \nC1269_=_C1279( C1269 C1279 ) C1269_=_C1280( C1269 C1280 ) C1269_=_C1281( C1269 C1281 ) C1269_=_C1282( C1269 C1282 ) C1269_=_C1283( C1269 C1283 ) C1269_=_C1284( C1269 C1284 ) \nC1269_=_C1285( C1269 C1285 ) C1269_=_C1286( C1269 C1286 ) C1269_=_C1287( C1269 C1287 ) C1269_=_C1288( C1269 C1288 ) C1270_=_C1271( C1270 C1271 ) C1270_=_C1272( C1270 C1272 ) \nC1270_=_C1273( C1270 C1273 ) C1270_=_C1274( C1270 C1274 ) C1270_=_C1275( C1270 C1275 ) C1270_=_C1277( C1270 C1277 ) C1270_=_C1278( C1270 C1278 ) C1270_=_C1279( C1270 C1279 ) \nC1270_=_C1280( C1270 C1280 ) C1270_=_C1281( C1270 C1281 ) C1270_=_C1282( C1270 C1282 ) C1270_=_C1283( C1270 C1283 ) C1270_=_C1284( C1270 C1284 ) C1270_=_C1285( C1270 C1285 ) \nC1270_=_C1286( C1270 C1286 ) C1270_=_C1287( C1270 C1287 ) C1270_=_C1288( C1270 C1288 ) C1270_=_C1389( C1270 C1389 ) C1271_=_C1272( C1271 C1272 ) C1271_=_C1273( C1271 C1273 ) \nC1271_=_C1274( C1271 C1274 ) C1271_=_C1275( C1271 C1275 ) C1271_=_C1277( C1271 C1277 ) C1271_=_C1278( C1271 C1278 ) C1271_=_C1279( C1271 C1279 ) C1271_=_C1280( C1271 C1280 ) \nC1271_=_C1281( C1271 C1281 ) C1271_=_C1282( C1271 C1282 ) C1271_=_C1283( C1271 C1283 ) C1271_=_C1284( C1271 C1284 ) C1271_=_C1285( C1271 C1285 ) C1271_=_C1286( C1271 C1286 ) \nC1271_=_C1287( C1271 C1287 ) C1271_=_C1288( C1271 C1288 ) C1272_=_C1273( C1272 C1273 ) C1272_=_C1274( C1272 C1274 ) C1272_=_C1275( C1272 C1275 ) C1272_=_C1277( C1272 C1277 ) \nC1272_=_C1278( C1272 C1278 ) C1272_=_C1279( C1272 C1279 ) C1272_=_C1280( C1272 C1280 ) C1272_=_C1281( C1272 C1281 ) C1272_=_C1282( C1272 C1282 ) C1272_=_C1283( C1272 C1283 ) \nC1272_=_C1284( C1272 C1284 ) C1272_=_C1285( C1272 C1285 ) C1272_=_C1286( C1272 C1286 ) C1272_=_C1287( C1272 C1287 ) C1272_=_C1288( C1272 C1288 ) C1273_=_C1274( C1273 C1274 ) \nC1273_=_C1275( C1273 C1275 ) C1273_=_C1277( C1273 C1277 ) C1273_=_C1278( C1273 C1278 ) C1273_=_C1279( C1273 C1279 ) C1273_=_C1280( C1273 C1280 ) C1273_=_C1281( C1273 C1281 ) \nC1273_=_C1282( C1273 C1282 ) C1273_=_C1283( C1273 C1283 ) C1273_=_C1284( C1273 C1284 ) C1273_=_C1285( C1273 C1285 ) C1273_=_C1286( C1273 C1286 ) C1273_=_C1287( C1273 C1287 ) \nC1273_=_C1288( C1273 C1288 ) C1273_=_C2625( C1273 C2625 ) C1274_=_C1275( C1274 C1275 ) C1274_=_C1277( C1274 C1277 ) C1274_=_C1278( C1274 C1278 ) C1274_=_C1279( C1274 C1279 ) \nC1274_=_C1280( C1274 C1280 ) C1274_=_C1281( C1274 C1281 ) C1274_=_C1282( C1274 C1282 ) C1274_=_C1283( C1274 C1283 ) C1274_=_C1284( C1274 C1284 ) C1274_=_C1285( C1274 C1285 ) \nC1274_=_C1286( C1274 C1286 ) C1274_=_C1287( C1274 C1287 ) C1274_=_C1288( C1274 C1288 ) C1275_=_C1277( C1275 C1277 ) C1275_=_C1278( C1275 C1278 ) C1275_=_C1279( C1275 C1279 ) \nC1275_=_C1280( C1275 C1280 ) C1275_=_C1281( C1275 C1281 ) C1275_=_C1282( C1275 C1282 ) C1275_=_C1283( C1275 C1283 ) C1275_=_C1284( C1275 C1284 ) C1275_=_C1285( C1275 C1285 ) \nC1275_=_C1286( C1275 C1286 ) C1275_=_C1287( C1275 C1287 ) C1275_=_C1288( C1275 C1288 ) C1277_=_C1278( C1277 C1278 ) C1277_=_C1279( C1277 C1279 ) C1277_=_C1280( C1277 C1280 ) \nC1277_=_C1281( C1277 C1281 ) C1277_=_C1282( C1277 C1282 ) C1277_=_C1283( C1277 C1283 ) C1277_=_C1284( C1277 C1284 ) C1277_=_C1285( C1277 C1285 ) C1277_=_C1286( C1277 C1286 ) \nC1277_=_C1287( C1277 C1287 ) C1277_=_C1288( C1277 C1288 ) C1278_=_C1279( C1278 C1279 ) C1278_=_C1280( C1278 C1280 ) C1278_=_C1281( C1278 C1281 ) C1278_=_C1282( C1278 C1282 ) \nC1278_=_C1283( C1278 C1283 ) C1278_=_C1284( C1278 C1284 ) C1278_=_C1285( C1278 C1285 ) C1278_=_C1286( C1278 C1286 ) C1278_=_C1287( C1278 C1287 ) C1278_=_C1288( C1278 C1288 ) \nC1279_=_C1280( C1279 C1280 ) C1279_=_C1281( C1279 C1281 ) C1279_=_C1282( C1279 C1282 ) C1279_=_C1283( C1279 C1283 ) C1279_=_C1284( C1279 C1284 ) C1279_=_C1285( C1279 C1285 ) \nC1279_=_C1286( C1279 C1286 ) C1279_=_C1287( C1279 C1287 ) C1279_=_C1288( C1279 C1288 ) C1279_=_C2933( C1279 C2933 ) C1280_=_C1281( C1280 C1281 ) C1280_=_C1282( C1280 C1282 ) \nC1280_=_C1283( C1280 C1283 ) C1280_=_C1284( C1280 C1284 ) C1280_=_C1285( C1280 C1285 ) C1280_=_C1286( C1280 C1286 ) C1280_=_C1287( C1280 C1287 ) C1280_=_C1288( C1280 C1288 ) \nC1281_=_C1282( C1281 C1282 ) C1281_=_C1283( C1281 C1283 ) C1281_=_C1284( C1281 C1284 ) C1281_=_C1285( C1281 C1285 ) C1281_=_C1286( C1281 C1286 ) C1281_=_C1287( C1281 C1287 ) \nC1281_=_C1288( C1281 C1288 ) C1281_=_C2934( C1281 C2934 ) C1282_=_C1283( C1282 C1283 ) C1282_=_C1284( C1282 C1284 ) C1282_=_C1285( C1282 C1285 ) C1282_=_C1286( C1282 C1286 ) \nC1282_=_C1287( C1282 C1287 ) C1282_=_C1288( C1282 C1288 ) C1282_=_C1396( C1282 C1396 ) C1282_=_C2935( C1282 C2935 ) C1283_=_C1284( C1283 C1284 ) C1283_=_C1285( C1283 C1285 ) \nC1283_=_C1286( C1283 C1286 ) C1283_=_C1287( C1283 C1287 ) C1283_=_C1288( C1283 C1288 ) C1284_=_C1285( C1284 C1285 ) C1284_=_C1286( C1284 C1286 ) C1284_=_C1287( C1284 C1287 ) \nC1284_=_C1288( C1284 C1288 ) C1284_=_C2937( C1284 C2937 ) C1285_=_C1286( C1285 C1286 ) C1285_=_C1287( C1285 C1287 ) C1285_=_C1288( C1285 C1288 ) C1286_=_C1287( C1286 C1287 ) \nC1286_=_C1288( C1286 C1288 ) C1286_=_C2940( C1286 C2940 ) C1286_=_C3738( C1286 C3738 ) C1287_=_C1288( C1287 C1288 ) C1288_=_C2949( C1288 C2949 ) C1306_=_C1855( C1306 C1855 ) \nC1306_=_C2162( C1306 C2162 ) C1306_=_C2417( C1306 C2417 ) C1306_=_C2563( C1306 C2563 ) C1306_=_C2724( C1306 C2724 ) C1306_=_C2778( C1306 C2778 ) C1306_=_C2885( C1306 C2885 ) \nC1306_=_C3030( C1306 C3030 ) C1306_=_C3174( C1306 C3174 ) C1306_=_C3402( C1306 C3402 ) C1306_=_C3442( C1306 C3442 ) C1306_=_C3738( C1306 C3738 ) C1306_=_C3739( C1306 C3739 ) \nC1306_=_C3740( C1306 C3740 ) C1306_=_C3741( C1306 C3741 ) C1306_=_C3742( C1306 C3742 ) C1306_=_C3743( C1306 C3743 ) C1306_=_C3744( C1306 C3744 ) C1384_=_C1385( C1384 C1385 ) \nC1384_=_C1387( C1384 C1387 ) C1384_=_C1388( C1384 C1388 ) C1384_=_C1389( C1384 C1389 ) C1384_=_C1390( C1384 C1390 ) C1384_=_C1391( C1384 C1391 ) C1384_=_C1392( C1384 C1392 ) \nC1384_=_C1393( C1384 C1393 ) C1384_=_C1394( C1384 C1394 ) C1384_=_C1395( C1384 C1395 ) C1384_=_C1396( C1384 C1396 ) C1384_=_C1397( C1384 C1397 ) C1384_=_C1398( C1384 C1398 ) \nC1384_=_C1399( C1384 C1399 ) C1384_=_C1400( C1384 C1400 ) C1384_=_C1401( C1384 C1401 ) C1384_=_C1402( C1384 C1402 ) C1384_=_C1403( C1384 C1403 ) C1384_=_C1404( C1384 C1404 ) \nC1384_=_C1405( C1384 C1405 ) C1384_=_C1406( C1384 C1406 ) C1384_=_C1407( C1384 C1407 ) C1384_=_C1408( C1384 C1408 ) C1385_=_C1387( C1385 C1387 ) C1385_=_C1388( C1385 C1388 ) \nC1385_=_C1389( C1385 C1389 ) C1385_=_C1390( C1385 C1390 ) C1385_=_C1391( C1385 C1391 ) C1385_=_C1392( C1385 C1392 ) C1385_=_C1393( C1385 C1393 ) C1385_=_C1394( C1385 C1394 ) \nC1385_=_C1395( C1385 C1395 ) C1385_=_C1396( C1385 C1396 ) C1385_=_C1397( C1385 C1397 ) C1385_=_C1398( C1385 C1398 ) C1385_=_C1399( C1385 C1399 ) C1385_=_C1400( C1385 C1400 ) \nC1385_=_C1401( C1385 C1401 ) C1385_=_C1402( C1385 C1402 ) C1385_=_C1403( C1385 C1403 ) C1385_=_C1404( C1385 C1404 ) C1385_=_C1405( C1385 C1405 ) C1385_=_C1406( C1385 C1406 ) \nC1385_=_C1407( C1385 C1407 ) C1385_=_C1408( C1385 C1408 ) C1387_=_C1388( C1387 C1388 ) C1387_=_C1389(</w:t>
      </w:r>
    </w:p>
    <w:p>
      <w:pPr>
        <w:pStyle w:val="PreformattedText"/>
        <w:bidi w:val="0"/>
        <w:spacing w:before="0" w:after="0"/>
        <w:jc w:val="left"/>
        <w:rPr/>
      </w:pPr>
      <w:r>
        <w:rPr/>
        <w:t xml:space="preserve"> </w:t>
      </w:r>
      <w:r>
        <w:rPr/>
        <w:t>C1387 C1389 ) C1387_=_C1390( C1387 C1390 ) C1387_=_C1391( C1387 C1391 ) \nC1387_=_C1392( C1387 C1392 ) C1387_=_C1393( C1387 C1393 ) C1387_=_C1394( C1387 C1394 ) C1387_=_C1395( C1387 C1395 ) C1387_=_C1396( C1387 C1396 ) C1387_=_C1397( C1387 C1397 ) \nC1387_=_C1398( C1387 C1398 ) C1387_=_C1399( C1387 C1399 ) C1387_=_C1400( C1387 C1400 ) C1387_=_C1401( C1387 C1401 ) C1387_=_C1402( C1387 C1402 ) C1387_=_C1403( C1387 C1403 ) \nC1387_=_C1404( C1387 C1404 ) C1387_=_C1405( C1387 C1405 ) C1387_=_C1406( C1387 C1406 ) C1387_=_C1407( C1387 C1407 ) C1387_=_C1408( C1387 C1408 ) C1388_=_C1389( C1388 C1389 ) \nC1388_=_C1390( C1388 C1390 ) C1388_=_C1391( C1388 C1391 ) C1388_=_C1392( C1388 C1392 ) C1388_=_C1393( C1388 C1393 ) C1388_=_C1394( C1388 C1394 ) C1388_=_C1395( C1388 C1395 ) \nC1388_=_C1396( C1388 C1396 ) C1388_=_C1397( C1388 C1397 ) C1388_=_C1398( C1388 C1398 ) C1388_=_C1399( C1388 C1399 ) C1388_=_C1400( C1388 C1400 ) C1388_=_C1401( C1388 C1401 ) \nC1388_=_C1402( C1388 C1402 ) C1388_=_C1403( C1388 C1403 ) C1388_=_C1404( C1388 C1404 ) C1388_=_C1405( C1388 C1405 ) C1388_=_C1406( C1388 C1406 ) C1388_=_C1407( C1388 C1407 ) \nC1388_=_C1408( C1388 C1408 ) C1389_=_C1390( C1389 C1390 ) C1389_=_C1391( C1389 C1391 ) C1389_=_C1392( C1389 C1392 ) C1389_=_C1393( C1389 C1393 ) C1389_=_C1394( C1389 C1394 ) \nC1389_=_C1395( C1389 C1395 ) C1389_=_C1396( C1389 C1396 ) C1389_=_C1397( C1389 C1397 ) C1389_=_C1398( C1389 C1398 ) C1389_=_C1399( C1389 C1399 ) C1389_=_C1400( C1389 C1400 ) \nC1389_=_C1401( C1389 C1401 ) C1389_=_C1402( C1389 C1402 ) C1389_=_C1403( C1389 C1403 ) C1389_=_C1404( C1389 C1404 ) C1389_=_C1405( C1389 C1405 ) C1389_=_C1406( C1389 C1406 ) \nC1389_=_C1407( C1389 C1407 ) C1389_=_C1408( C1389 C1408 ) C1390_=_C1391( C1390 C1391 ) C1390_=_C1392( C1390 C1392 ) C1390_=_C1393( C1390 C1393 ) C1390_=_C1394( C1390 C1394 ) \nC1390_=_C1395( C1390 C1395 ) C1390_=_C1396( C1390 C1396 ) C1390_=_C1397( C1390 C1397 ) C1390_=_C1398( C1390 C1398 ) C1390_=_C1399( C1390 C1399 ) C1390_=_C1400( C1390 C1400 ) \nC1390_=_C1401( C1390 C1401 ) C1390_=_C1402( C1390 C1402 ) C1390_=_C1403( C1390 C1403 ) C1390_=_C1404( C1390 C1404 ) C1390_=_C1405( C1390 C1405 ) C1390_=_C1406( C1390 C1406 ) \nC1390_=_C1407( C1390 C1407 ) C1390_=_C1408( C1390 C1408 ) C1391_=_C1392( C1391 C1392 ) C1391_=_C1393( C1391 C1393 ) C1391_=_C1394( C1391 C1394 ) C1391_=_C1395( C1391 C1395 ) \nC1391_=_C1396( C1391 C1396 ) C1391_=_C1397( C1391 C1397 ) C1391_=_C1398( C1391 C1398 ) C1391_=_C1399( C1391 C1399 ) C1391_=_C1400( C1391 C1400 ) C1391_=_C1401( C1391 C1401 ) \nC1391_=_C1402( C1391 C1402 ) C1391_=_C1403( C1391 C1403 ) C1391_=_C1404( C1391 C1404 ) C1391_=_C1405( C1391 C1405 ) C1391_=_C1406( C1391 C1406 ) C1391_=_C1407( C1391 C1407 ) \nC1391_=_C1408( C1391 C1408 ) C1392_=_C1393( C1392 C1393 ) C1392_=_C1394( C1392 C1394 ) C1392_=_C1395( C1392 C1395 ) C1392_=_C1396( C1392 C1396 ) C1392_=_C1397( C1392 C1397 ) \nC1392_=_C1398( C1392 C1398 ) C1392_=_C1399( C1392 C1399 ) C1392_=_C1400( C1392 C1400 ) C1392_=_C1401( C1392 C1401 ) C1392_=_C1402( C1392 C1402 ) C1392_=_C1403( C1392 C1403 ) \nC1392_=_C1404( C1392 C1404 ) C1392_=_C1405( C1392 C1405 ) C1392_=_C1406( C1392 C1406 ) C1392_=_C1407( C1392 C1407 ) C1392_=_C1408( C1392 C1408 ) C1393_=_C1394( C1393 C1394 ) \nC1393_=_C1395( C1393 C1395 ) C1393_=_C1396( C1393 C1396 ) C1393_=_C1397( C1393 C1397 ) C1393_=_C1398( C1393 C1398 ) C1393_=_C1399( C1393 C1399 ) C1393_=_C1400( C1393 C1400 ) \nC1393_=_C1401( C1393 C1401 ) C1393_=_C1402( C1393 C1402 ) C1393_=_C1403( C1393 C1403 ) C1393_=_C1404( C1393 C1404 ) C1393_=_C1405( C1393 C1405 ) C1393_=_C1406( C1393 C1406 ) \nC1393_=_C1407( C1393 C1407 ) C1393_=_C1408( C1393 C1408 ) C1393_=_C2118( C1393 C2118 ) C1394_=_C1395( C1394 C1395 ) C1394_=_C1396( C1394 C1396 ) C1394_=_C1397( C1394 C1397 ) \nC1394_=_C1398( C1394 C1398 ) C1394_=_C1399( C1394 C1399 ) C1394_=_C1400( C1394 C1400 ) C1394_=_C1401( C1394 C1401 ) C1394_=_C1402( C1394 C1402 ) C1394_=_C1403( C1394 C1403 ) \nC1394_=_C1404( C1394 C1404 ) C1394_=_C1405( C1394 C1405 ) C1394_=_C1406( C1394 C1406 ) C1394_=_C1407( C1394 C1407 ) C1394_=_C1408( C1394 C1408 ) C1395_=_C1396( C1395 C1396 ) \nC1395_=_C1397( C1395 C1397 ) C1395_=_C1398( C1395 C1398 ) C1395_=_C1399( C1395 C1399 ) C1395_=_C1400( C1395 C1400 ) C1395_=_C1401( C1395 C1401 ) C1395_=_C1402( C1395 C1402 ) \nC1395_=_C1403( C1395 C1403 ) C1395_=_C1404( C1395 C1404 ) C1395_=_C1405( C1395 C1405 ) C1395_=_C1406( C1395 C1406 ) C1395_=_C1407( C1395 C1407 ) C1395_=_C1408( C1395 C1408 ) \nC1395_=_C2121( C1395 C2121 ) C1396_=_C1397( C1396 C1397 ) C1396_=_C1398( C1396 C1398 ) C1396_=_C1399( C1396 C1399 ) C1396_=_C1400( C1396 C1400 ) C1396_=_C1401( C1396 C1401 ) \nC1396_=_C1402( C1396 C1402 ) C1396_=_C1403( C1396 C1403 ) C1396_=_C1404( C1396 C1404 ) C1396_=_C1405( C1396 C1405 ) C1396_=_C1406( C1396 C1406 ) C1396_=_C1407( C1396 C1407 ) \nC1396_=_C1408( C1396 C1408 ) C1396_=_C2935( C1396 C2935 ) C1397_=_C1398( C1397 C1398 ) C1397_=_C1399( C1397 C1399 ) C1397_=_C1400( C1397 C1400 ) C1397_=_C1401( C1397 C1401 ) \nC1397_=_C1402( C1397 C1402 ) C1397_=_C1403( C1397 C1403 ) C1397_=_C1404( C1397 C1404 ) C1397_=_C1405( C1397 C1405 ) C1397_=_C1406( C1397 C1406 ) C1397_=_C1407( C1397 C1407 ) \nC1397_=_C1408( C1397 C1408 ) C1397_=_C2124( C1397 C2124 ) C1398_=_C1399( C1398 C1399 ) C1398_=_C1400( C1398 C1400 ) C1398_=_C1401( C1398 C1401 ) C1398_=_C1402( C1398 C1402 ) \nC1398_=_C1403( C1398 C1403 ) C1398_=_C1404( C1398 C1404 ) C1398_=_C1405( C1398 C1405 ) C1398_=_C1406( C1398 C1406 ) C1398_=_C1407( C1398 C1407 ) C1398_=_C1408( C1398 C1408 ) \nC1398_=_C2125( C1398 C2125 ) C1399_=_C1400( C1399 C1400 ) C1399_=_C1401( C1399 C1401 ) C1399_=_C1402( C1399 C1402 ) C1399_=_C1403( C1399 C1403 ) C1399_=_C1404( C1399 C1404 ) \nC1399_=_C1405( C1399 C1405 ) C1399_=_C1406( C1399 C1406 ) C1399_=_C1407( C1399 C1407 ) C1399_=_C1408( C1399 C1408 ) C1400_=_C1401( C1400 C1401 ) C1400_=_C1402( C1400 C1402 ) \nC1400_=_C1403( C1400 C1403 ) C1400_=_C1404( C1400 C1404 ) C1400_=_C1405( C1400 C1405 ) C1400_=_C1406( C1400 C1406 ) C1400_=_C1407( C1400 C1407 ) C1400_=_C1408( C1400 C1408 ) \nC1400_=_C3740( C1400 C3740 ) C1401_=_C1402( C1401 C1402 ) C1401_=_C1403( C1401 C1403 ) C1401_=_C1404( C1401 C1404 ) C1401_=_C1405( C1401 C1405 ) C1401_=_C1406( C1401 C1406 ) \nC1401_=_C1407( C1401 C1407 ) C1401_=_C1408( C1401 C1408 ) C1401_=_C2127( C1401 C2127 ) C1402_=_C1403( C1402 C1403 ) C1402_=_C1404( C1402 C1404 ) C1402_=_C1405( C1402 C1405 ) \nC1402_=_C1406( C1402 C1406 ) C1402_=_C1407( C1402 C1407 ) C1402_=_C1408( C1402 C1408 ) C1403_=_C1404( C1403 C1404 ) C1403_=_C1405( C1403 C1405 ) C1403_=_C1406( C1403 C1406 ) \nC1403_=_C1407( C1403 C1407 ) C1403_=_C1408( C1403 C1408 ) C1404_=_C1405( C1404 C1405 ) C1404_=_C1406( C1404 C1406 ) C1404_=_C1407( C1404 C1407 ) C1404_=_C1408( C1404 C1408 ) \nC1404_=_C2128( C1404 C2128 ) C1405_=_C1406( C1405 C1406 ) C1405_=_C1407( C1405 C1407 ) C1405_=_C1408( C1405 C1408 ) C1405_=_C2130( C1405 C2130 ) C1406_=_C1407( C1406 C1407 ) \nC1406_=_C1408( C1406 C1408 ) C1407_=_C1408( C1407 C1408 ) C1801_=_C1863( C1801 C1863 ) C1801_=_C1962( C1801 C1962 ) C1801_=_C2116( C1801 C2116 ) C1801_=_C2117( C1801 C2117 ) \nC1801_=_C2118( C1801 C2118 ) C1801_=_C2119( C1801 C2119 ) C1801_=_C2120( C1801 C2120 ) C1801_=_C2121( C1801 C2121 ) C1801_=_C2122( C1801 C2122 ) C1801_=_C2123( C1801 C2123 ) \nC1801_=_C2124( C1801 C2124 ) C1801_=_C2125( C1801 C2125 ) C1801_=_C2126( C1801 C2126 ) C1801_=_C2127( C1801 C2127 ) C1801_=_C2128( C1801 C2128 ) C1801_=_C2129( C1801 C2129 ) \nC1801_=_C2130( C1801 C2130 ) C1801_=_C2131( C1801 C2131 ) C1801_=_C2132( C1801 C2132 ) C1801_=_C2133( C1801 C2133 ) C1801_=_C2134( C1801 C2134 ) C1855_=_C2162( C1855 C2162 ) \nC1855_=_C2417( C1855 C2417 ) C1855_=_C2563( C1855 C2563 ) C1855_=_C2724( C1855 C2724 ) C1855_=_C2778( C1855 C2778 ) C1855_=_C2885( C1855 C2885 ) C1855_=_C3030( C1855 C3030 ) \nC1855_=_C3174( C1855 C3174 ) C1855_=_C3402( C1855 C3402 ) C1855_=_C3442( C1855 C3442 ) C1855_=_C3738( C1855 C3738 ) C1855_=_C3739( C1855 C3739 ) C1855_=_C3740( C1855 C3740 ) \nC1855_=_C3741( C1855 C3741 ) C1855_=_C3742( C1855 C3742 ) C1855_=_C3743( C1855 C3743 ) C1855_=_C3744( C1855 C3744 ) C1863_=_C1962( C1863 C1962 ) C1863_=_C2116( C1863 C2116 ) \nC1863_=_C2117( C1863 C2117 ) C1863_=_C2118( C1863 C2118 ) C1863_=_C2119( C1863 C2119 ) C1863_=_C2120( C1863 C2120 ) C1863_=_C2121( C1863 C2121 ) C1863_=_C2122( C1863 C2122 ) \nC1863_=_C2123( C1863 C2123 ) C1863_=_C2124( C1863 C2124 ) C1863_=_C2125( C1863 C2125 ) C1863_=_C2126( C1863 C2126 ) C1863_=_C2127( C1863 C2127 ) C1863_=_C2128( C1863 C2128 ) \nC1863_=_C2129( C1863 C2129 ) C1863_=_C2130( C1863 C2130 ) C1863_=_C2131( C1863 C2131 ) C1863_=_C2132( C1863 C2132 ) C1863_=_C2133( C1863 C2133 ) C1863_=_C2134( C1863 C2134 ) \nC1962_=_C2116( C1962 C2116 ) C1962_=_C2117( C1962 C2117 ) C1962_=_C2118( C1962 C2118 ) C1962_=_C2119( C1962 C2119 ) C1962_=_C2120( C1962 C2120 ) C1962_=_C2121( C1962 C2121 ) \nC1962_=_C2122( C1962 C2122 ) C1962_=_C2123( C1962 C2123 ) C1962_=_C2124( C1962 C2124 ) C1962_=_C2125( C1962 C2125 ) C1962_=_C2126( C1962 C2126 ) C1962_=_C2127( C1962 C2127 ) \nC1962_=_C2128( C1962 C2128 ) C1962_=_C2129( C1962 C2129 ) C1962_=_C2130( C1962 C2130 ) C1962_=_C2131( C1962 C2131 ) C1962_=_C2132( C1962 C2132 ) C1962_=_C2133( C1962 C2133 ) \nC1962_=_C2134( C1962 C2134 ) C2116_=_C2117( C2116 C2117 ) C2116_=_C2118( C2116 C2118 ) C2116_=_C2119( C2116 C2119 ) C2116_=_C2120( C2116 C2120 ) C2116_=_C2121( C2116 C2121 ) \nC2116_=_C2122( C2116 C2122 ) C2116_=_C2123( C2116 C2123 ) C2116_=_C2124( C2116 C2124 ) C2116_=_C2125( C2116 C2125 ) C2116_=_C2126( C2116 C2126 ) C2116_=_C2127( C2116 C2127 ) \nC2116_=_C2128( C2116 C2128 ) C2116_=_C2129( C2116 C2129 ) C2116_=_C2130( C2116 C2130 ) C2116_=_C2131( C2116 C2131 ) C2116_=_C2132( C2116 C2132 ) C2116_=_C2133( C2116 C2133 ) \nC2116_=_C2134( C2116 C2134 ) C2117_=_C2118( C2117 C2118 ) C2117_=_C2119( C2117 C2119 ) C2117_=_C2120( C2117 C2120 ) C2117_=_C2121( C2117 C2121 ) C2117_=_C2122(</w:t>
      </w:r>
    </w:p>
    <w:p>
      <w:pPr>
        <w:pStyle w:val="PreformattedText"/>
        <w:bidi w:val="0"/>
        <w:spacing w:before="0" w:after="0"/>
        <w:jc w:val="left"/>
        <w:rPr/>
      </w:pPr>
      <w:r>
        <w:rPr/>
        <w:t xml:space="preserve"> </w:t>
      </w:r>
      <w:r>
        <w:rPr/>
        <w:t>C2117 C2122 ) \nC2117_=_C2123( C2117 C2123 ) C2117_=_C2124( C2117 C2124 ) C2117_=_C2125( C2117 C2125 ) C2117_=_C2126( C2117 C2126 ) C2117_=_C2127( C2117 C2127 ) C2117_=_C2128( C2117 C2128 ) \nC2117_=_C2129( C2117 C2129 ) C2117_=_C2130( C2117 C2130 ) C2117_=_C2131( C2117 C2131 ) C2117_=_C2132( C2117 C2132 ) C2117_=_C2133( C2117 C2133 ) C2117_=_C2134( C2117 C2134 ) \nC2118_=_C2119( C2118 C2119 ) C2118_=_C2120( C2118 C2120 ) C2118_=_C2121( C2118 C2121 ) C2118_=_C2122( C2118 C2122 ) C2118_=_C2123( C2118 C2123 ) C2118_=_C2124( C2118 C2124 ) \nC2118_=_C2125( C2118 C2125 ) C2118_=_C2126( C2118 C2126 ) C2118_=_C2127( C2118 C2127 ) C2118_=_C2128( C2118 C2128 ) C2118_=_C2129( C2118 C2129 ) C2118_=_C2130( C2118 C2130 ) \nC2118_=_C2131( C2118 C2131 ) C2118_=_C2132( C2118 C2132 ) C2118_=_C2133( C2118 C2133 ) C2118_=_C2134( C2118 C2134 ) C2119_=_C2120( C2119 C2120 ) C2119_=_C2121( C2119 C2121 ) \nC2119_=_C2122( C2119 C2122 ) C2119_=_C2123( C2119 C2123 ) C2119_=_C2124( C2119 C2124 ) C2119_=_C2125( C2119 C2125 ) C2119_=_C2126( C2119 C2126 ) C2119_=_C2127( C2119 C2127 ) \nC2119_=_C2128( C2119 C2128 ) C2119_=_C2129( C2119 C2129 ) C2119_=_C2130( C2119 C2130 ) C2119_=_C2131( C2119 C2131 ) C2119_=_C2132( C2119 C2132 ) C2119_=_C2133( C2119 C2133 ) \nC2119_=_C2134( C2119 C2134 ) C2119_=_C2931( C2119 C2931 ) C2120_=_C2121( C2120 C2121 ) C2120_=_C2122( C2120 C2122 ) C2120_=_C2123( C2120 C2123 ) C2120_=_C2124( C2120 C2124 ) \nC2120_=_C2125( C2120 C2125 ) C2120_=_C2126( C2120 C2126 ) C2120_=_C2127( C2120 C2127 ) C2120_=_C2128( C2120 C2128 ) C2120_=_C2129( C2120 C2129 ) C2120_=_C2130( C2120 C2130 ) \nC2120_=_C2131( C2120 C2131 ) C2120_=_C2132( C2120 C2132 ) C2120_=_C2133( C2120 C2133 ) C2120_=_C2134( C2120 C2134 ) C2121_=_C2122( C2121 C2122 ) C2121_=_C2123( C2121 C2123 ) \nC2121_=_C2124( C2121 C2124 ) C2121_=_C2125( C2121 C2125 ) C2121_=_C2126( C2121 C2126 ) C2121_=_C2127( C2121 C2127 ) C2121_=_C2128( C2121 C2128 ) C2121_=_C2129( C2121 C2129 ) \nC2121_=_C2130( C2121 C2130 ) C2121_=_C2131( C2121 C2131 ) C2121_=_C2132( C2121 C2132 ) C2121_=_C2133( C2121 C2133 ) C2121_=_C2134( C2121 C2134 ) C2122_=_C2123( C2122 C2123 ) \nC2122_=_C2124( C2122 C2124 ) C2122_=_C2125( C2122 C2125 ) C2122_=_C2126( C2122 C2126 ) C2122_=_C2127( C2122 C2127 ) C2122_=_C2128( C2122 C2128 ) C2122_=_C2129( C2122 C2129 ) \nC2122_=_C2130( C2122 C2130 ) C2122_=_C2131( C2122 C2131 ) C2122_=_C2132( C2122 C2132 ) C2122_=_C2133( C2122 C2133 ) C2122_=_C2134( C2122 C2134 ) C2123_=_C2124( C2123 C2124 ) \nC2123_=_C2125( C2123 C2125 ) C2123_=_C2126( C2123 C2126 ) C2123_=_C2127( C2123 C2127 ) C2123_=_C2128( C2123 C2128 ) C2123_=_C2129( C2123 C2129 ) C2123_=_C2130( C2123 C2130 ) \nC2123_=_C2131( C2123 C2131 ) C2123_=_C2132( C2123 C2132 ) C2123_=_C2133( C2123 C2133 ) C2123_=_C2134( C2123 C2134 ) C2124_=_C2125( C2124 C2125 ) C2124_=_C2126( C2124 C2126 ) \nC2124_=_C2127( C2124 C2127 ) C2124_=_C2128( C2124 C2128 ) C2124_=_C2129( C2124 C2129 ) C2124_=_C2130( C2124 C2130 ) C2124_=_C2131( C2124 C2131 ) C2124_=_C2132( C2124 C2132 ) \nC2124_=_C2133( C2124 C2133 ) C2124_=_C2134( C2124 C2134 ) C2125_=_C2126( C2125 C2126 ) C2125_=_C2127( C2125 C2127 ) C2125_=_C2128( C2125 C2128 ) C2125_=_C2129( C2125 C2129 ) \nC2125_=_C2130( C2125 C2130 ) C2125_=_C2131( C2125 C2131 ) C2125_=_C2132( C2125 C2132 ) C2125_=_C2133( C2125 C2133 ) C2125_=_C2134( C2125 C2134 ) C2126_=_C2127( C2126 C2127 ) \nC2126_=_C2128( C2126 C2128 ) C2126_=_C2129( C2126 C2129 ) C2126_=_C2130( C2126 C2130 ) C2126_=_C2131( C2126 C2131 ) C2126_=_C2132( C2126 C2132 ) C2126_=_C2133( C2126 C2133 ) \nC2126_=_C2134( C2126 C2134 ) C2127_=_C2128( C2127 C2128 ) C2127_=_C2129( C2127 C2129 ) C2127_=_C2130( C2127 C2130 ) C2127_=_C2131( C2127 C2131 ) C2127_=_C2132( C2127 C2132 ) \nC2127_=_C2133( C2127 C2133 ) C2127_=_C2134( C2127 C2134 ) C2128_=_C2129( C2128 C2129 ) C2128_=_C2130( C2128 C2130 ) C2128_=_C2131( C2128 C2131 ) C2128_=_C2132( C2128 C2132 ) \nC2128_=_C2133( C2128 C2133 ) C2128_=_C2134( C2128 C2134 ) C2129_=_C2130( C2129 C2130 ) C2129_=_C2131( C2129 C2131 ) C2129_=_C2132( C2129 C2132 ) C2129_=_C2133( C2129 C2133 ) \nC2129_=_C2134( C2129 C2134 ) C2130_=_C2131( C2130 C2131 ) C2130_=_C2132( C2130 C2132 ) C2130_=_C2133( C2130 C2133 ) C2130_=_C2134( C2130 C2134 ) C2131_=_C2132( C2131 C2132 ) \nC2131_=_C2133( C2131 C2133 ) C2131_=_C2134( C2131 C2134 ) C2132_=_C2133( C2132 C2133 ) C2132_=_C2134( C2132 C2134 ) C2133_=_C2134( C2133 C2134 ) C2162_=_C2417( C2162 C2417 ) \nC2162_=_C2563( C2162 C2563 ) C2162_=_C2724( C2162 C2724 ) C2162_=_C2778( C2162 C2778 ) C2162_=_C2885( C2162 C2885 ) C2162_=_C3030( C2162 C3030 ) C2162_=_C3174( C2162 C3174 ) \nC2162_=_C3402( C2162 C3402 ) C2162_=_C3442( C2162 C3442 ) C2162_=_C3738( C2162 C3738 ) C2162_=_C3739( C2162 C3739 ) C2162_=_C3740( C2162 C3740 ) C2162_=_C3741( C2162 C3741 ) \nC2162_=_C3742( C2162 C3742 ) C2162_=_C3743( C2162 C3743 ) C2162_=_C3744( C2162 C3744 ) C2417_=_C2563( C2417 C2563 ) C2417_=_C2724( C2417 C2724 ) C2417_=_C2778( C2417 C2778 ) \nC2417_=_C2885( C2417 C2885 ) C2417_=_C3030( C2417 C3030 ) C2417_=_C3174( C2417 C3174 ) C2417_=_C3402( C2417 C3402 ) C2417_=_C3442( C2417 C3442 ) C2417_=_C3738( C2417 C3738 ) \nC2417_=_C3739( C2417 C3739 ) C2417_=_C3740( C2417 C3740 ) C2417_=_C3741( C2417 C3741 ) C2417_=_C3742( C2417 C3742 ) C2417_=_C3743( C2417 C3743 ) C2417_=_C3744( C2417 C3744 ) \nC2563_=_C2724( C2563 C2724 ) C2563_=_C2778( C2563 C2778 ) C2563_=_C2885( C2563 C2885 ) C2563_=_C3030( C2563 C3030 ) C2563_=_C3174( C2563 C3174 ) C2563_=_C3402( C2563 C3402 ) \nC2563_=_C3442( C2563 C3442 ) C2563_=_C3738( C2563 C3738 ) C2563_=_C3739( C2563 C3739 ) C2563_=_C3740( C2563 C3740 ) C2563_=_C3741( C2563 C3741 ) C2563_=_C3742( C2563 C3742 ) \nC2563_=_C3743( C2563 C3743 ) C2563_=_C3744( C2563 C3744 ) C2625_=_C2855( C2625 C2855 ) C2625_=_C2931( C2625 C2931 ) C2625_=_C2932( C2625 C2932 ) C2625_=_C2933( C2625 C2933 ) \nC2625_=_C2934( C2625 C2934 ) C2625_=_C2935( C2625 C2935 ) C2625_=_C2936( C2625 C2936 ) C2625_=_C2937( C2625 C2937 ) C2625_=_C2938( C2625 C2938 ) C2625_=_C2940( C2625 C2940 ) \nC2625_=_C2941( C2625 C2941 ) C2625_=_C2942( C2625 C2942 ) C2625_=_C2943( C2625 C2943 ) C2625_=_C2944( C2625 C2944 ) C2625_=_C2945( C2625 C2945 ) C2625_=_C2946( C2625 C2946 ) \nC2625_=_C2947( C2625 C2947 ) C2625_=_C2948( C2625 C2948 ) C2625_=_C2949( C2625 C2949 ) C2724_=_C2778( C2724 C2778 ) C2724_=_C2885( C2724 C2885 ) C2724_=_C3030( C2724 C3030 ) \nC2724_=_C3174( C2724 C3174 ) C2724_=_C3402( C2724 C3402 ) C2724_=_C3442( C2724 C3442 ) C2724_=_C3738( C2724 C3738 ) C2724_=_C3739( C2724 C3739 ) C2724_=_C3740( C2724 C3740 ) \nC2724_=_C3741( C2724 C3741 ) C2724_=_C3742( C2724 C3742 ) C2724_=_C3743( C2724 C3743 ) C2724_=_C3744( C2724 C3744 ) C2778_=_C2885( C2778 C2885 ) C2778_=_C3030( C2778 C3030 ) \nC2778_=_C3174( C2778 C3174 ) C2778_=_C3402( C2778 C3402 ) C2778_=_C3442( C2778 C3442 ) C2778_=_C3738( C2778 C3738 ) C2778_=_C3739( C2778 C3739 ) C2778_=_C3740( C2778 C3740 ) \nC2778_=_C3741( C2778 C3741 ) C2778_=_C3742( C2778 C3742 ) C2778_=_C3743( C2778 C3743 ) C2778_=_C3744( C2778 C3744 ) C2855_=_C2931( C2855 C2931 ) C2855_=_C2932( C2855 C2932 ) \nC2855_=_C2933( C2855 C2933 ) C2855_=_C2934( C2855 C2934 ) C2855_=_C2935( C2855 C2935 ) C2855_=_C2936( C2855 C2936 ) C2855_=_C2937( C2855 C2937 ) C2855_=_C2938( C2855 C2938 ) \nC2855_=_C2940( C2855 C2940 ) C2855_=_C2941( C2855 C2941 ) C2855_=_C2942( C2855 C2942 ) C2855_=_C2943( C2855 C2943 ) C2855_=_C2944( C2855 C2944 ) C2855_=_C2945( C2855 C2945 ) \nC2855_=_C2946( C2855 C2946 ) C2855_=_C2947( C2855 C2947 ) C2855_=_C2948( C2855 C2948 ) C2855_=_C2949( C2855 C2949 ) C2885_=_C3030( C2885 C3030 ) C2885_=_C3174( C2885 C3174 ) \nC2885_=_C3402( C2885 C3402 ) C2885_=_C3442( C2885 C3442 ) C2885_=_C3738( C2885 C3738 ) C2885_=_C3739( C2885 C3739 ) C2885_=_C3740( C2885 C3740 ) C2885_=_C3741( C2885 C3741 ) \nC2885_=_C3742( C2885 C3742 ) C2885_=_C3743( C2885 C3743 ) C2885_=_C3744( C2885 C3744 ) C2931_=_C2932( C2931 C2932 ) C2931_=_C2933( C2931 C2933 ) C2931_=_C2934( C2931 C2934 ) \nC2931_=_C2935( C2931 C2935 ) C2931_=_C2936( C2931 C2936 ) C2931_=_C2937( C2931 C2937 ) C2931_=_C2938( C2931 C2938 ) C2931_=_C2940( C2931 C2940 ) C2931_=_C2941( C2931 C2941 ) \nC2931_=_C2942( C2931 C2942 ) C2931_=_C2943( C2931 C2943 ) C2931_=_C2944( C2931 C2944 ) C2931_=_C2945( C2931 C2945 ) C2931_=_C2946( C2931 C2946 ) C2931_=_C2947( C2931 C2947 ) \nC2931_=_C2948( C2931 C2948 ) C2931_=_C2949( C2931 C2949 ) C2932_=_C2933( C2932 C2933 ) C2932_=_C2934( C2932 C2934 ) C2932_=_C2935( C2932 C2935 ) C2932_=_C2936( C2932 C2936 ) \nC2932_=_C2937( C2932 C2937 ) C2932_=_C2938( C2932 C2938 ) C2932_=_C2940( C2932 C2940 ) C2932_=_C2941( C2932 C2941 ) C2932_=_C2942( C2932 C2942 ) C2932_=_C2943( C2932 C2943 ) \nC2932_=_C2944( C2932 C2944 ) C2932_=_C2945( C2932 C2945 ) C2932_=_C2946( C2932 C2946 ) C2932_=_C2947( C2932 C2947 ) C2932_=_C2948( C2932 C2948 ) C2932_=_C2949( C2932 C2949 ) \nC2932_=_C3030( C2932 C3030 ) C2933_=_C2934( C2933 C2934 ) C2933_=_C2935( C2933 C2935 ) C2933_=_C2936( C2933 C2936 ) C2933_=_C2937( C2933 C2937 ) C2933_=_C2938( C2933 C2938 ) \nC2933_=_C2940( C2933 C2940 ) C2933_=_C2941( C2933 C2941 ) C2933_=_C2942( C2933 C2942 ) C2933_=_C2943( C2933 C2943 ) C2933_=_C2944( C2933 C2944 ) C2933_=_C2945( C2933 C2945 ) \nC2933_=_C2946( C2933 C2946 ) C2933_=_C2947( C2933 C2947 ) C2933_=_C2948( C2933 C2948 ) C2933_=_C2949( C2933 C2949 ) C2934_=_C2935( C2934 C2935 ) C2934_=_C2936( C2934 C2936 ) \nC2934_=_C2937( C2934 C2937 ) C2934_=_C2938( C2934 C2938 ) C2934_=_C2940( C2934 C2940 ) C2934_=_C2941( C2934 C2941 ) C2934_=_C2942( C2934 C2942 ) C2934_=_C2943( C2934 C2943 ) \nC2934_=_C2944( C2934 C2944 ) C2934_=_C2945( C2934 C2945 ) C2934_=_C2946( C2934 C2946 ) C2934_=_C2947( C2934 C2947 ) C2934_=_C2948( C2934 C2948 ) C2934_=_C2949( C2934 C2949 ) \nC2935_=_C2936( C2935 C2936 ) C2935_=_C2937( C2935 C2937 ) C2935_=_C2938( C2935 C2938 ) C2935_=_C2940( C2935 C2940 ) C2935_=_C2941( C2935 C2941 ) C2935_=_C2942( C2935 C2942 ) \nC2935_=_C2943( C2935 C2943 )</w:t>
      </w:r>
    </w:p>
    <w:p>
      <w:pPr>
        <w:pStyle w:val="PreformattedText"/>
        <w:bidi w:val="0"/>
        <w:spacing w:before="0" w:after="0"/>
        <w:jc w:val="left"/>
        <w:rPr/>
      </w:pPr>
      <w:r>
        <w:rPr/>
        <w:t xml:space="preserve"> </w:t>
      </w:r>
      <w:r>
        <w:rPr/>
        <w:t>C2935_=_C2944( C2935 C2944 ) C2935_=_C2945( C2935 C2945 ) C2935_=_C2946( C2935 C2946 ) C2935_=_C2947( C2935 C2947 ) C2935_=_C2948( C2935 C2948 ) \nC2935_=_C2949( C2935 C2949 ) C2936_=_C2937( C2936 C2937 ) C2936_=_C2938( C2936 C2938 ) C2936_=_C2940( C2936 C2940 ) C2936_=_C2941( C2936 C2941 ) C2936_=_C2942( C2936 C2942 ) \nC2936_=_C2943( C2936 C2943 ) C2936_=_C2944( C2936 C2944 ) C2936_=_C2945( C2936 C2945 ) C2936_=_C2946( C2936 C2946 ) C2936_=_C2947( C2936 C2947 ) C2936_=_C2948( C2936 C2948 ) \nC2936_=_C2949( C2936 C2949 ) C2936_=_C3402( C2936 C3402 ) C2937_=_C2938( C2937 C2938 ) C2937_=_C2940( C2937 C2940 ) C2937_=_C2941( C2937 C2941 ) C2937_=_C2942( C2937 C2942 ) \nC2937_=_C2943( C2937 C2943 ) C2937_=_C2944( C2937 C2944 ) C2937_=_C2945( C2937 C2945 ) C2937_=_C2946( C2937 C2946 ) C2937_=_C2947( C2937 C2947 ) C2937_=_C2948( C2937 C2948 ) \nC2937_=_C2949( C2937 C2949 ) C2938_=_C2940( C2938 C2940 ) C2938_=_C2941( C2938 C2941 ) C2938_=_C2942( C2938 C2942 ) C2938_=_C2943( C2938 C2943 ) C2938_=_C2944( C2938 C2944 ) \nC2938_=_C2945( C2938 C2945 ) C2938_=_C2946( C2938 C2946 ) C2938_=_C2947( C2938 C2947 ) C2938_=_C2948( C2938 C2948 ) C2938_=_C2949( C2938 C2949 ) C2940_=_C2941( C2940 C2941 ) \nC2940_=_C2942( C2940 C2942 ) C2940_=_C2943( C2940 C2943 ) C2940_=_C2944( C2940 C2944 ) C2940_=_C2945( C2940 C2945 ) C2940_=_C2946( C2940 C2946 ) C2940_=_C2947( C2940 C2947 ) \nC2940_=_C2948( C2940 C2948 ) C2940_=_C2949( C2940 C2949 ) C2940_=_C3738( C2940 C3738 ) C2941_=_C2942( C2941 C2942 ) C2941_=_C2943( C2941 C2943 ) C2941_=_C2944( C2941 C2944 ) \nC2941_=_C2945( C2941 C2945 ) C2941_=_C2946( C2941 C2946 ) C2941_=_C2947( C2941 C2947 ) C2941_=_C2948( C2941 C2948 ) C2941_=_C2949( C2941 C2949 ) C2942_=_C2943( C2942 C2943 ) \nC2942_=_C2944( C2942 C2944 ) C2942_=_C2945( C2942 C2945 ) C2942_=_C2946( C2942 C2946 ) C2942_=_C2947( C2942 C2947 ) C2942_=_C2948( C2942 C2948 ) C2942_=_C2949( C2942 C2949 ) \nC2943_=_C2944( C2943 C2944 ) C2943_=_C2945( C2943 C2945 ) C2943_=_C2946( C2943 C2946 ) C2943_=_C2947( C2943 C2947 ) C2943_=_C2948( C2943 C2948 ) C2943_=_C2949( C2943 C2949 ) \nC2944_=_C2945( C2944 C2945 ) C2944_=_C2946( C2944 C2946 ) C2944_=_C2947( C2944 C2947 ) C2944_=_C2948( C2944 C2948 ) C2944_=_C2949( C2944 C2949 ) C2944_=_C3741( C2944 C3741 ) \nC2945_=_C2946( C2945 C2946 ) C2945_=_C2947( C2945 C2947 ) C2945_=_C2948( C2945 C2948 ) C2945_=_C2949( C2945 C2949 ) C2945_=_C3742( C2945 C3742 ) C2946_=_C2947( C2946 C2947 ) \nC2946_=_C2948( C2946 C2948 ) C2946_=_C2949( C2946 C2949 ) C2946_=_C3743( C2946 C3743 ) C2947_=_C2948( C2947 C2948 ) C2947_=_C2949( C2947 C2949 ) C2948_=_C2949( C2948 C2949 ) \nC3030_=_C3174( C3030 C3174 ) C3030_=_C3402( C3030 C3402 ) C3030_=_C3442( C3030 C3442 ) C3030_=_C3738( C3030 C3738 ) C3030_=_C3739( C3030 C3739 ) C3030_=_C3740( C3030 C3740 ) \nC3030_=_C3741( C3030 C3741 ) C3030_=_C3742( C3030 C3742 ) C3030_=_C3743( C3030 C3743 ) C3030_=_C3744( C3030 C3744 ) C3174_=_C3402( C3174 C3402 ) C3174_=_C3442( C3174 C3442 ) \nC3174_=_C3738( C3174 C3738 ) C3174_=_C3739( C3174 C3739 ) C3174_=_C3740( C3174 C3740 ) C3174_=_C3741( C3174 C3741 ) C3174_=_C3742( C3174 C3742 ) C3174_=_C3743( C3174 C3743 ) \nC3174_=_C3744( C3174 C3744 ) C3402_=_C3442( C3402 C3442 ) C3402_=_C3738( C3402 C3738 ) C3402_=_C3739( C3402 C3739 ) C3402_=_C3740( C3402 C3740 ) C3402_=_C3741( C3402 C3741 ) \nC3402_=_C3742( C3402 C3742 ) C3402_=_C3743( C3402 C3743 ) C3402_=_C3744( C3402 C3744 ) C3442_=_C3738( C3442 C3738 ) C3442_=_C3739( C3442 C3739 ) C3442_=_C3740( C3442 C3740 ) \nC3442_=_C3741( C3442 C3741 ) C3442_=_C3742( C3442 C3742 ) C3442_=_C3743( C3442 C3743 ) C3442_=_C3744( C3442 C3744 ) C3738_=_C3739( C3738 C3739 ) C3738_=_C3740( C3738 C3740 ) \nC3738_=_C3741( C3738 C3741 ) C3738_=_C3742( C3738 C3742 ) C3738_=_C3743( C3738 C3743 ) C3738_=_C3744( C3738 C3744 ) C3739_=_C3740( C3739 C3740 ) C3739_=_C3741( C3739 C3741 ) \nC3739_=_C3742( C3739 C3742 ) C3739_=_C3743( C3739 C3743 ) C3739_=_C3744( C3739 C3744 ) C3740_=_C3741( C3740 C3741 ) C3740_=_C3742( C3740 C3742 ) C3740_=_C3743( C3740 C3743 ) \nC3740_=_C3744( C3740 C3744 ) C3741_=_C3742( C3741 C3742 ) C3741_=_C3743( C3741 C3743 ) C3741_=_C3744( C3741 C3744 ) C3742_=_C3743( C3742 C3743 ) C3742_=_C3744( C3742 C3744 ) \nC3743_=_C3744( C3743 C3744 ) "];137-&gt;216[label="208: C65 C69 C132 C138 C178 \nC182 C314 C319 C360 C361 C362 \nC363 C364 C366 C368 C369 C371 \nC372 C373 C374 C375 C376 C377 \nC378 C379 C380 C381 C382 C383 \nC384 C385 C386 C387 C477 C519 \nC520 C523 C524 C525 C526 C528 \nC529 C530 C531 C532 C533 C534 \nC535 C536 C537 C538 C539 C540 \nC541 C542 C543 C544 C545 C546 \nC552 C573 C683 C737 C744 C778 \nC849 C874 C875 C877 C878 C879 \nC880 C881 C882 C883 C884 C886 \nC887 C888 C889 C890 C891 C892 \nC893 C895 C896 C897 C898 C899 \nC900 C901 C947 C1073 C1151 C1176 \nC1184 C1200 C1206 C1241 C1244 C1248 \nC1266 C1267 C1268 C1269 C1270 C1271 \nC1272 C1273 C1274 C1275 C1277 C1278 \nC1279 C1280 C1281 C1282 C1283 C1284 \nC1285 C1286 C1287 C1288 C1306 C1384 \nC1385 C1387 C1388 C1389 C1390 C1391 \nC1392 C1393 C1394 C1395 C1396 C1397 \nC1398 C1399 C1400 C1401 C1402 C1403 \nC1404 C1405 C1406 C1407 C1408 C1801 \nC1855 C1863 C1962 C2116 C2117 C2118 \nC2119 C2120 C2121 C2122 C2123 C2124 \nC2125 C2126 C2127 C2128 C2129 C2130 \nC2131 C2132 C2133 C2134 C2162 C2417 \nC2563 C2625 C2724 C2778 C2855 C2885 \nC2931 C2932 C2933 C2934 C2935 C2936 \nC2937 C2938 C2940 C2941 C2942 C2943 \nC2944 C2945 C2946 C2947 C2948 C2949 \nC3030 C3174 C3402 C3442 C3738 C3739 \nC3740 C3741 C3742 C3743 C3744 \n2737: C65_=_C69 ,C65_=_C132 ,C65_=_C178 ,C65_=_C314 ,C65_=_C1176 ,\nC65_=_C1200 ,C65_=_C1248 ,C65_=_C2625 ,C65_=_C2855 ,C65_=_C2931 ,C65_=_C2932 ,\nC65_=_C2933 ,C65_=_C2934 ,C65_=_C2935 ,C65_=_C2936 ,C65_=_C2937 ,C65_=_C2938 ,\nC65_=_C2940 ,C65_=_C2941 ,C65_=_C2942 ,C65_=_C2943 ,C65_=_C2944 ,C65_=_C2945 ,\nC65_=_C2946 ,C65_=_C2947 ,C65_=_C2948 ,C65_=_C2949 ,C69_=_C138 ,C69_=_C182 ,\nC69_=_C319 ,C69_=_C744 ,C69_=_C947 ,C69_=_C1184 ,C69_=_C1206 ,C69_=_C1306 ,\nC69_=_C1855 ,C69_=_C2162 ,C69_=_C2417 ,C69_=_C2563 ,C69_=_C2724 ,C69_=_C2778 ,\nC69_=_C2885 ,C69_=_C3030 ,C69_=_C3174 ,C69_=_C3402 ,C69_=_C3442 ,C69_=_C3738 ,\nC69_=_C3739 ,C69_=_C3740 ,C69_=_C3741 ,C69_=_C3742 ,C69_=_C3743 ,C69_=_C3744 ,\nC132_=_C138 ,C132_=_C178 ,C132_=_C314 ,C132_=_C1176 ,C132_=_C1200 ,C132_=_C1248 ,\nC132_=_C2625 ,C132_=_C2855 ,C132_=_C2931 ,C132_=_C2932 ,C132_=_C2933 ,C132_=_C2934 ,\nC132_=_C2935 ,C132_=_C2936 ,C132_=_C2937 ,C132_=_C2938 ,C132_=_C2940 ,C132_=_C2941 ,\nC132_=_C2942 ,C132_=_C2943 ,C132_=_C2944 ,C132_=_C2945 ,C132_=_C2946 ,C132_=_C2947 ,\nC132_=_C2948 ,C132_=_C2949 ,C138_=_C182 ,C138_=_C319 ,C138_=_C744 ,C138_=_C947 ,\nC138_=_C1184 ,C138_=_C1206 ,C138_=_C1306 ,C138_=_C1855 ,C138_=_C2162 ,C138_=_C2417 ,\nC138_=_C2563 ,C138_=_C2724 ,C138_=_C2778 ,C138_=_C2885 ,C138_=_C3030 ,C138_=_C3174 ,\nC138_=_C3402 ,C138_=_C3442 ,C138_=_C3738 ,C138_=_C3739 ,C138_=_C3740 ,C138_=_C3741 ,\nC138_=_C3742 ,C138_=_C3743 ,C138_=_C3744 ,C178_=_C182 ,C178_=_C314 ,C178_=_C1176 ,\nC178_=_C1200 ,C178_=_C1248 ,C178_=_C2625 ,C178_=_C2855 ,C178_=_C2931 ,C178_=_C2932 ,\nC178_=_C2933 ,C178_=_C2934 ,C178_=_C2935 ,C178_=_C2936 ,C178_=_C2937 ,C178_=_C2938 ,\nC178_=_C2940 ,C178_=_C2941 ,C178_=_C2942 ,C178_=_C2943 ,C178_=_C2944 ,C178_=_C2945 ,\nC178_=_C2946 ,C178_=_C2947 ,C178_=_C2948 ,C178_=_C2949 ,C182_=_C319 ,C182_=_C744 ,\nC182_=_C947 ,C182_=_C1184 ,C182_=_C1206 ,C182_=_C1306 ,C182_=_C1855 ,C182_=_C2162 ,\nC182_=_C2417 ,C182_=_C2563 ,C182_=_C2724 ,C182_=_C2778 ,C182_=_C2885 ,C182_=_C3030 ,\nC182_=_C3174 ,C182_=_C3402 ,C182_=_C3442 ,C182_=_C3738 ,C182_=_C3739 ,C182_=_C3740 ,\nC182_=_C3741 ,C182_=_C3742 ,C182_=_C3743 ,C182_=_C3744 ,C314_=_C319 ,C314_=_C1176 ,\nC314_=_C1200 ,C314_=_C1248 ,C314_=_C2625 ,C314_=_C2855 ,C314_=_C2931 ,C314_=_C2932 ,\nC314_=_C2933 ,C314_=_C2934 ,C314_=_C2935 ,C314_=_C2936 ,C314_=_C2937 ,C314_=_C2938 ,\nC314_=_C2940 ,C314_=_C2941 ,C314_=_C2942 ,C314_=_C2943 ,C314_=_C2944 ,C314_=_C2945 ,\nC314_=_C2946 ,C314_=_C2947 ,C314_=_C2948 ,C314_=_C2949 ,C319_=_C744 ,C319_=_C947 ,\nC319_=_C1184 ,C319_=_C1206 ,C319_=_C1306 ,C319_=_C1855 ,C319_=_C2162 ,C319_=_C2417 ,\nC319_=_C2563 ,C319_=_C2724 ,C319_=_C2778 ,C319_=_C2885 ,C319_=_C3030 ,C319_=_C3174 ,\nC319_=_C3402 ,C319_=_C3442 ,C319_=_C3738 ,C319_=_C3739 ,C319_=_C3740 ,C319_=_C3741 ,\nC319_=_C3742 ,C319_=_C3743 ,C319_=_C3744 ,C360_=_C361 ,C360_=_C362 ,C360_=_C363 ,\nC360_=_C364 ,C360_=_C366 ,C360_=_C368 ,C360_=_C369 ,C360_=_C371 ,C360_=_C372 ,\nC360_=_C373 ,C360_=_C374 ,C360_=_C375 ,C360_=_C376 ,C360_=_C377 ,C360_=_C378 ,\nC360_=_C379 ,C360_=_C380 ,C360_=_C381 ,C360_=_C382 ,C360_=_C383 ,C360_=_C384 ,\nC360_=_C385 ,C360_=_C386 ,C360_=_C387 ,C360_=_C552 ,C361_=_C362 ,C361_=_C363 ,\nC361_=_C364 ,C361_=_C366 ,C361_=_C368 ,C361_=_C369 ,C361_=_C371 ,C361_=_C372 ,\nC361_=_C373 ,C361_=_C374 ,C361_=_C375 ,C361_=_C376 ,C361_=_C377 ,C361_=_C378 ,\nC361_=_C379 ,C361_=_C380 ,C361_=_C381 ,C361_=_C382 ,C361_=_C383 ,C361_=_C384 ,\nC361_=_C385 ,C361_=_C386 ,C361_=_C387 ,C361_=_C683 ,C362_=_C363 ,C362_=_C364 ,\nC362_=_C366 ,C362_=_C368 ,C362_=_C369 ,C362_=_C371 ,C362_=_C372 ,C362_=_C373 ,\nC362_=_C374 ,C362_=_C375 ,C362_=_C376 ,C362_=_C377 ,C362_=_C378 ,C362_=_C379 ,\nC362_=_C380 ,C362_=_C381 ,C362_=_C382 ,C362_=_C383 ,C362_=_C384 ,C362_=_C385 ,\nC362_=_C386 ,C362_=_C387 ,C362_=_C849 ,C363_=_C364 ,C363_=_C366 ,C363_=_C368 ,\nC363_=_C369 ,C363_=_C371 ,C363_=_C372 ,C363_=_C373 ,C363_=_C374 ,C363_=_C375 ,\nC363_=_C376 ,C363_=_C377 ,C363_=_C378 ,C363_=_C379 ,C363_=_C380 ,C363_=_C381 ,\nC363_=_C382 ,C363_=_C383 ,C363_=_C384 ,C363_=_C385 ,C363_=_C386 ,C363_=_C387 ,\nC364_=_C366 ,C364_=_C368 ,C364_=_C369 ,C364_=_C371 ,C364_=_C372 ,C364_=_C373 ,\nC364_=_C374 ,C364_=_C375 ,C364_=_C376 ,C364_=_C377 ,C364_=_C378 ,C364_=_C379 ,\nC364_=_C380 ,C364_=_C381 ,C364_=_C382 ,C364_=_C383 ,C364_=_C384 ,C364_=_C385 ,\nC364_=_C386 ,C364_=_C387 ,C364_=_C1151 ,C366_=_C368 ,C366_=_C369 ,C366_=_C371 ,\nC366_=_C372 ,C366_=_C373 ,C366_=_C374 ,C366_=_C375 ,C366_=_C376 ,C366_=_C377</w:t>
      </w:r>
    </w:p>
    <w:p>
      <w:pPr>
        <w:pStyle w:val="PreformattedText"/>
        <w:bidi w:val="0"/>
        <w:spacing w:before="0" w:after="0"/>
        <w:jc w:val="left"/>
        <w:rPr/>
      </w:pPr>
      <w:r>
        <w:rPr/>
        <w:t xml:space="preserve"> </w:t>
      </w:r>
      <w:r>
        <w:rPr/>
        <w:t>,\nC366_=_C378 ,C366_=_C379 ,C366_=_C380 ,C366_=_C381 ,C366_=_C382 ,C366_=_C383 ,\nC366_=_C384 ,C366_=_C385 ,C366_=_C386 ,C366_=_C387 ,C368_=_C369 ,C368_=_C371 ,\nC368_=_C372 ,C368_=_C373 ,C368_=_C374 ,C368_=_C375 ,C368_=_C376 ,C368_=_C377 ,\nC368_=_C378 ,C368_=_C379 ,C368_=_C380 ,C368_=_C381 ,C368_=_C382 ,C368_=_C383 ,\nC368_=_C384 ,C368_=_C385 ,C368_=_C386 ,C368_=_C387 ,C368_=_C878 ,C368_=_C1266 ,\nC369_=_C371 ,C369_=_C372 ,C369_=_C373 ,C369_=_C374 ,C369_=_C375 ,C369_=_C376 ,\nC369_=_C377 ,C369_=_C378 ,C369_=_C379 ,C369_=_C380 ,C369_=_C381 ,C369_=_C382 ,\nC369_=_C383 ,C369_=_C384 ,C369_=_C385 ,C369_=_C386 ,C369_=_C387 ,C369_=_C1268 ,\nC371_=_C372 ,C371_=_C373 ,C371_=_C374 ,C371_=_C375 ,C371_=_C376 ,C371_=_C377 ,\nC371_=_C378 ,C371_=_C379 ,C371_=_C380 ,C371_=_C381 ,C371_=_C382 ,C371_=_C383 ,\nC371_=_C384 ,C371_=_C385 ,C371_=_C386 ,C371_=_C387 ,C372_=_C373 ,C372_=_C374 ,\nC372_=_C375 ,C372_=_C376 ,C372_=_C377 ,C372_=_C378 ,C372_=_C379 ,C372_=_C380 ,\nC372_=_C381 ,C372_=_C382 ,C372_=_C383 ,C372_=_C384 ,C372_=_C385 ,C372_=_C386 ,\nC372_=_C387 ,C372_=_C1271 ,C373_=_C374 ,C373_=_C375 ,C373_=_C376 ,C373_=_C377 ,\nC373_=_C378 ,C373_=_C379 ,C373_=_C380 ,C373_=_C381 ,C373_=_C382 ,C373_=_C383 ,\nC373_=_C384 ,C373_=_C385 ,C373_=_C386 ,C373_=_C387 ,C373_=_C881 ,C373_=_C1272 ,\nC374_=_C375 ,C374_=_C376 ,C374_=_C377 ,C374_=_C378 ,C374_=_C379 ,C374_=_C380 ,\nC374_=_C381 ,C374_=_C382 ,C374_=_C383 ,C374_=_C384 ,C374_=_C385 ,C374_=_C386 ,\nC374_=_C387 ,C374_=_C1274 ,C375_=_C376 ,C375_=_C377 ,C375_=_C378 ,C375_=_C379 ,\nC375_=_C380 ,C375_=_C381 ,C375_=_C382 ,C375_=_C383 ,C375_=_C384 ,C375_=_C385 ,\nC375_=_C386 ,C375_=_C387 ,C375_=_C530 ,C375_=_C1393 ,C375_=_C2118 ,C376_=_C377 ,\nC376_=_C378 ,C376_=_C379 ,C376_=_C380 ,C376_=_C381 ,C376_=_C382 ,C376_=_C383 ,\nC376_=_C384 ,C376_=_C385 ,C376_=_C386 ,C376_=_C387 ,C377_=_C378 ,C377_=_C379 ,\nC377_=_C380 ,C377_=_C381 ,C377_=_C382 ,C377_=_C383 ,C377_=_C384 ,C377_=_C385 ,\nC377_=_C386 ,C377_=_C387 ,C377_=_C1277 ,C378_=_C379 ,C378_=_C380 ,C378_=_C381 ,\nC378_=_C382 ,C378_=_C383 ,C378_=_C384 ,C378_=_C385 ,C378_=_C386 ,C378_=_C387 ,\nC378_=_C535 ,C378_=_C1395 ,C378_=_C2121 ,C379_=_C380 ,C379_=_C381 ,C379_=_C382 ,\nC379_=_C383 ,C379_=_C384 ,C379_=_C385 ,C379_=_C386 ,C379_=_C387 ,C380_=_C381 ,\nC380_=_C382 ,C380_=_C383 ,C380_=_C384 ,C380_=_C385 ,C380_=_C386 ,C380_=_C387 ,\nC381_=_C382 ,C381_=_C383 ,C381_=_C384 ,C381_=_C385 ,C381_=_C386 ,C381_=_C387 ,\nC381_=_C540 ,C381_=_C1397 ,C381_=_C2124 ,C382_=_C383 ,C382_=_C384 ,C382_=_C385 ,\nC382_=_C386 ,C382_=_C387 ,C382_=_C541 ,C382_=_C1398 ,C382_=_C2125 ,C383_=_C384 ,\nC383_=_C385 ,C383_=_C386 ,C383_=_C387 ,C383_=_C542 ,C383_=_C1401 ,C383_=_C2127 ,\nC384_=_C385 ,C384_=_C386 ,C384_=_C387 ,C384_=_C1403 ,C385_=_C386 ,C385_=_C387 ,\nC385_=_C543 ,C385_=_C1404 ,C385_=_C2128 ,C386_=_C387 ,C386_=_C545 ,C386_=_C1405 ,\nC386_=_C2130 ,C387_=_C1408 ,C477_=_C737 ,C477_=_C1151 ,C477_=_C1244 ,C477_=_C1801 ,\nC477_=_C1863 ,C477_=_C1962 ,C477_=_C2116 ,C477_=_C2117 ,C477_=_C2118 ,C477_=_C2119 ,\nC477_=_C2120 ,C477_=_C2121 ,C477_=_C2122 ,C477_=_C2123 ,C477_=_C2124 ,C477_=_C2125 ,\nC477_=_C2126 ,C477_=_C2127 ,C477_=_C2128 ,C477_=_C2129 ,C477_=_C2130 ,C477_=_C2131 ,\nC477_=_C2132 ,C477_=_C2133 ,C477_=_C2134 ,C519_=_C520 ,C519_=_C523 ,C519_=_C524 ,\nC519_=_C525 ,C519_=_C526 ,C519_=_C528 ,C519_=_C529 ,C519_=_C530 ,C519_=_C531 ,\nC519_=_C532 ,C519_=_C533 ,C519_=_C534 ,C519_=_C535 ,C519_=_C536 ,C519_=_C537 ,\nC519_=_C538 ,C519_=_C539 ,C519_=_C540 ,C519_=_C541 ,C519_=_C542 ,C519_=_C543 ,\nC519_=_C544 ,C519_=_C545 ,C519_=_C546 ,C520_=_C523 ,C520_=_C524 ,C520_=_C525 ,\nC520_=_C526 ,C520_=_C528 ,C520_=_C529 ,C520_=_C530 ,C520_=_C531 ,C520_=_C532 ,\nC520_=_C533 ,C520_=_C534 ,C520_=_C535 ,C520_=_C536 ,C520_=_C537 ,C520_=_C538 ,\nC520_=_C539 ,C520_=_C540 ,C520_=_C541 ,C520_=_C542 ,C520_=_C543 ,C520_=_C544 ,\nC520_=_C545 ,C520_=_C546 ,C520_=_C1200 ,C520_=_C1206 ,C523_=_C524 ,C523_=_C525 ,\nC523_=_C526 ,C523_=_C528 ,C523_=_C529 ,C523_=_C530 ,C523_=_C531 ,C523_=_C532 ,\nC523_=_C533 ,C523_=_C534 ,C523_=_C535 ,C523_=_C536 ,C523_=_C537 ,C523_=_C538 ,\nC523_=_C539 ,C523_=_C540 ,C523_=_C541 ,C523_=_C542 ,C523_=_C543 ,C523_=_C544 ,\nC523_=_C545 ,C523_=_C546 ,C524_=_C525 ,C524_=_C526 ,C524_=_C528 ,C524_=_C529 ,\nC524_=_C530 ,C524_=_C531 ,C524_=_C532 ,C524_=_C533 ,C524_=_C534 ,C524_=_C535 ,\nC524_=_C536 ,C524_=_C537 ,C524_=_C538 ,C524_=_C539 ,C524_=_C540 ,C524_=_C541 ,\nC524_=_C542 ,C524_=_C543 ,C524_=_C544 ,C524_=_C545 ,C524_=_C546 ,C525_=_C526 ,\nC525_=_C528 ,C525_=_C529 ,C525_=_C530 ,C525_=_C531 ,C525_=_C532 ,C525_=_C533 ,\nC525_=_C534 ,C525_=_C535 ,C525_=_C536 ,C525_=_C537 ,C525_=_C538 ,C525_=_C539 ,\nC525_=_C540 ,C525_=_C541 ,C525_=_C542 ,C525_=_C543 ,C525_=_C544 ,C525_=_C545 ,\nC525_=_C546 ,C525_=_C1267 ,C525_=_C1863 ,C526_=_C528 ,C526_=_C529 ,C526_=_C530 ,\nC526_=_C531 ,C526_=_C532 ,C526_=_C533 ,C526_=_C534 ,C526_=_C535 ,C526_=_C536 ,\nC526_=_C537 ,C526_=_C538 ,C526_=_C539 ,C526_=_C540 ,C526_=_C541 ,C526_=_C542 ,\nC526_=_C543 ,C526_=_C544 ,C526_=_C545 ,C526_=_C546 ,C526_=_C1269 ,C528_=_C529 ,\nC528_=_C530 ,C528_=_C531 ,C528_=_C532 ,C528_=_C533 ,C528_=_C534 ,C528_=_C535 ,\nC528_=_C536 ,C528_=_C537 ,C528_=_C538 ,C528_=_C539 ,C528_=_C540 ,C528_=_C541 ,\nC528_=_C542 ,C528_=_C543 ,C528_=_C544 ,C528_=_C545 ,C528_=_C546 ,C528_=_C1270 ,\nC528_=_C1389 ,C529_=_C530 ,C529_=_C531 ,C529_=_C532 ,C529_=_C533 ,C529_=_C534 ,\nC529_=_C535 ,C529_=_C536 ,C529_=_C537 ,C529_=_C538 ,C529_=_C539 ,C529_=_C540 ,\nC529_=_C541 ,C529_=_C542 ,C529_=_C543 ,C529_=_C544 ,C529_=_C545 ,C529_=_C546 ,\nC530_=_C531 ,C530_=_C532 ,C530_=_C533 ,C530_=_C534 ,C530_=_C535 ,C530_=_C536 ,\nC530_=_C537 ,C530_=_C538 ,C530_=_C539 ,C530_=_C540 ,C530_=_C541 ,C530_=_C542 ,\nC530_=_C543 ,C530_=_C544 ,C530_=_C545 ,C530_=_C546 ,C530_=_C1393 ,C530_=_C2118 ,\nC531_=_C532 ,C531_=_C533 ,C531_=_C534 ,C531_=_C535 ,C531_=_C536 ,C531_=_C537 ,\nC531_=_C538 ,C531_=_C539 ,C531_=_C540 ,C531_=_C541 ,C531_=_C542 ,C531_=_C543 ,\nC531_=_C544 ,C531_=_C545 ,C531_=_C546 ,C531_=_C1275 ,C532_=_C533 ,C532_=_C534 ,\nC532_=_C535 ,C532_=_C536 ,C532_=_C537 ,C532_=_C538 ,C532_=_C539 ,C532_=_C540 ,\nC532_=_C541 ,C532_=_C542 ,C532_=_C543 ,C532_=_C544 ,C532_=_C545 ,C532_=_C546 ,\nC532_=_C1278 ,C533_=_C534 ,C533_=_C535 ,C533_=_C536 ,C533_=_C537 ,C533_=_C538 ,\nC533_=_C539 ,C533_=_C540 ,C533_=_C541 ,C533_=_C542 ,C533_=_C543 ,C533_=_C544 ,\nC533_=_C545 ,C533_=_C546 ,C534_=_C535 ,C534_=_C536 ,C534_=_C537 ,C534_=_C538 ,\nC534_=_C539 ,C534_=_C540 ,C534_=_C541 ,C534_=_C542 ,C534_=_C543 ,C534_=_C544 ,\nC534_=_C545 ,C534_=_C546 ,C534_=_C1280 ,C535_=_C536 ,C535_=_C537 ,C535_=_C538 ,\nC535_=_C539 ,C535_=_C540 ,C535_=_C541 ,C535_=_C542 ,C535_=_C543 ,C535_=_C544 ,\nC535_=_C545 ,C535_=_C546 ,C535_=_C1395 ,C535_=_C2121 ,C536_=_C537 ,C536_=_C538 ,\nC536_=_C539 ,C536_=_C540 ,C536_=_C541 ,C536_=_C542 ,C536_=_C543 ,C536_=_C544 ,\nC536_=_C545 ,C536_=_C546 ,C536_=_C1283 ,C537_=_C538 ,C537_=_C539 ,C537_=_C540 ,\nC537_=_C541 ,C537_=_C542 ,C537_=_C543 ,C537_=_C544 ,C537_=_C545 ,C537_=_C546 ,\nC537_=_C1285 ,C538_=_C539 ,C538_=_C540 ,C538_=_C541 ,C538_=_C542 ,C538_=_C543 ,\nC538_=_C544 ,C538_=_C545 ,C538_=_C546 ,C539_=_C540 ,C539_=_C541 ,C539_=_C542 ,\nC539_=_C543 ,C539_=_C544 ,C539_=_C545 ,C539_=_C546 ,C539_=_C895 ,C539_=_C1286 ,\nC539_=_C2940 ,C539_=_C3738 ,C540_=_C541 ,C540_=_C542 ,C540_=_C543 ,C540_=_C544 ,\nC540_=_C545 ,C540_=_C546 ,C540_=_C1397 ,C540_=_C2124 ,C541_=_C542 ,C541_=_C543 ,\nC541_=_C544 ,C541_=_C545 ,C541_=_C546 ,C541_=_C1398 ,C541_=_C2125 ,C542_=_C543 ,\nC542_=_C544 ,C542_=_C545 ,C542_=_C546 ,C542_=_C1401 ,C542_=_C2127 ,C543_=_C544 ,\nC543_=_C545 ,C543_=_C546 ,C543_=_C1404 ,C543_=_C2128 ,C544_=_C545 ,C544_=_C546 ,\nC544_=_C1287 ,C545_=_C546 ,C545_=_C1405 ,C545_=_C2130 ,C546_=_C2131 ,C552_=_C778 ,\nC552_=_C1073 ,C552_=_C1384 ,C552_=_C1385 ,C552_=_C1387 ,C552_=_C1388 ,C552_=_C1389 ,\nC552_=_C1390 ,C552_=_C1391 ,C552_=_C1392 ,C552_=_C1393 ,C552_=_C1394 ,C552_=_C1395 ,\nC552_=_C1396 ,C552_=_C1397 ,C552_=_C1398 ,C552_=_C1399 ,C552_=_C1400 ,C552_=_C1401 ,\nC552_=_C1402 ,C552_=_C1403 ,C552_=_C1404 ,C552_=_C1405 ,C552_=_C1406 ,C552_=_C1407 ,\nC552_=_C1408 ,C573_=_C874 ,C573_=_C875 ,C573_=_C877 ,C573_=_C878 ,C573_=_C879 ,\nC573_=_C880 ,C573_=_C881 ,C573_=_C882 ,C573_=_C883 ,C573_=_C884 ,C573_=_C886 ,\nC573_=_C887 ,C573_=_C888 ,C573_=_C889 ,C573_=_C890 ,C573_=_C891 ,C573_=_C892 ,\nC573_=_C893 ,C573_=_C895 ,C573_=_C896 ,C573_=_C897 ,C573_=_C898 ,C573_=_C899 ,\nC573_=_C900 ,C573_=_C901 ,C683_=_C849 ,C683_=_C1241 ,C683_=_C1266 ,C683_=_C1267 ,\nC683_=_C1268 ,C683_=_C1269 ,C683_=_C1270 ,C683_=_C1271 ,C683_=_C1272 ,C683_=_C1273 ,\nC683_=_C1274 ,C683_=_C1275 ,C683_=_C1277 ,C683_=_C1278 ,C683_=_C1279 ,C683_=_C1280 ,\nC683_=_C1281 ,C683_=_C1282 ,C683_=_C1283 ,C683_=_C1284 ,C683_=_C1285 ,C683_=_C1286 ,\nC683_=_C1287 ,C683_=_C1288 ,C737_=_C744 ,C737_=_C1151 ,C737_=_C1244 ,C737_=_C1801 ,\nC737_=_C1863 ,C737_=_C1962 ,C737_=_C2116 ,C737_=_C2117 ,C737_=_C2118 ,C737_=_C2119 ,\nC737_=_C2120 ,C737_=_C2121 ,C737_=_C2122 ,C737_=_C2123 ,C737_=_C2124 ,C737_=_C2125 ,\nC737_=_C2126 ,C737_=_C2127 ,C737_=_C2128 ,C737_=_C2129 ,C737_=_C2130 ,C737_=_C2131 ,\nC737_=_C2132 ,C737_=_C2133 ,C737_=_C2134 ,C744_=_C947 ,C744_=_C1184 ,C744_=_C1206 ,\nC744_=_C1306 ,C744_=_C1855 ,C744_=_C2162 ,C744_=_C2417 ,C744_=_C2563 ,C744_=_C2724 ,\nC744_=_C2778 ,C744_=_C2885 ,C744_=_C3030 ,C744_=_C3174 ,C744_=_C3402 ,C744_=_C3442 ,\nC744_=_C3738 ,C744_=_C3739 ,C744_=_C3740 ,C744_=_C3741 ,C744_=_C3742 ,C744_=_C3743 ,\nC744_=_C3744 ,C778_=_C1073 ,C778_=_C1384 ,C778_=_C1385 ,C778_=_C1387 ,C778_=_C1388 ,\nC778_=_C1389 ,C778_=_C1390 ,C778_=_C1391 ,C778_=_C1392 ,C778_=_C1393 ,C778_=_C1394 ,\nC778_=_C1395 ,C778_=_C1396 ,C778_=_C1397 ,C778_=_C1398 ,C778_=_C1399 ,C778_=_C1400 ,\nC778_=_C1401 ,C778_=_C1402 ,C778_=_C1403 ,C778_=_C1404 ,C778_=_C1405 ,C778_=_C1406 ,\nC778_=_C1407 ,C778_=_C1408 ,C849_=_C1241 ,C849_=_C1266 ,C849_=_C1267 ,C849_=_C1268 ,\nC849_=_C1269 ,C849_=_C1270 ,C849_=_C1271 ,C849_=_C1272 ,C849_=_C1273 ,C849_=_C1274 ,\nC849_=_C1275</w:t>
      </w:r>
    </w:p>
    <w:p>
      <w:pPr>
        <w:pStyle w:val="PreformattedText"/>
        <w:bidi w:val="0"/>
        <w:spacing w:before="0" w:after="0"/>
        <w:jc w:val="left"/>
        <w:rPr/>
      </w:pPr>
      <w:r>
        <w:rPr/>
        <w:t xml:space="preserve"> </w:t>
      </w:r>
      <w:r>
        <w:rPr/>
        <w:t>,C849_=_C1277 ,C849_=_C1278 ,C849_=_C1279 ,C849_=_C1280 ,C849_=_C1281 ,\nC849_=_C1282 ,C849_=_C1283 ,C849_=_C1284 ,C849_=_C1285 ,C849_=_C1286 ,C849_=_C1287 ,\nC849_=_C1288 ,C874_=_C875 ,C874_=_C877 ,C874_=_C878 ,C874_=_C879 ,C874_=_C880 ,\nC874_=_C881 ,C874_=_C882 ,C874_=_C883 ,C874_=_C884 ,C874_=_C886 ,C874_=_C887 ,\nC874_=_C888 ,C874_=_C889 ,C874_=_C890 ,C874_=_C891 ,C874_=_C892 ,C874_=_C893 ,\nC874_=_C895 ,C874_=_C896 ,C874_=_C897 ,C874_=_C898 ,C874_=_C899 ,C874_=_C900 ,\nC874_=_C901 ,C874_=_C947 ,C875_=_C877 ,C875_=_C878 ,C875_=_C879 ,C875_=_C880 ,\nC875_=_C881 ,C875_=_C882 ,C875_=_C883 ,C875_=_C884 ,C875_=_C886 ,C875_=_C887 ,\nC875_=_C888 ,C875_=_C889 ,C875_=_C890 ,C875_=_C891 ,C875_=_C892 ,C875_=_C893 ,\nC875_=_C895 ,C875_=_C896 ,C875_=_C897 ,C875_=_C898 ,C875_=_C899 ,C875_=_C900 ,\nC875_=_C901 ,C875_=_C1241 ,C875_=_C1244 ,C875_=_C1248 ,C877_=_C878 ,C877_=_C879 ,\nC877_=_C880 ,C877_=_C881 ,C877_=_C882 ,C877_=_C883 ,C877_=_C884 ,C877_=_C886 ,\nC877_=_C887 ,C877_=_C888 ,C877_=_C889 ,C877_=_C890 ,C877_=_C891 ,C877_=_C892 ,\nC877_=_C893 ,C877_=_C895 ,C877_=_C896 ,C877_=_C897 ,C877_=_C898 ,C877_=_C899 ,\nC877_=_C900 ,C877_=_C901 ,C877_=_C1306 ,C878_=_C879 ,C878_=_C880 ,C878_=_C881 ,\nC878_=_C882 ,C878_=_C883 ,C878_=_C884 ,C878_=_C886 ,C878_=_C887 ,C878_=_C888 ,\nC878_=_C889 ,C878_=_C890 ,C878_=_C891 ,C878_=_C892 ,C878_=_C893 ,C878_=_C895 ,\nC878_=_C896 ,C878_=_C897 ,C878_=_C898 ,C878_=_C899 ,C878_=_C900 ,C878_=_C901 ,\nC878_=_C1266 ,C879_=_C880 ,C879_=_C881 ,C879_=_C882 ,C879_=_C883 ,C879_=_C884 ,\nC879_=_C886 ,C879_=_C887 ,C879_=_C888 ,C879_=_C889 ,C879_=_C890 ,C879_=_C891 ,\nC879_=_C892 ,C879_=_C893 ,C879_=_C895 ,C879_=_C896 ,C879_=_C897 ,C879_=_C898 ,\nC879_=_C899 ,C879_=_C900 ,C879_=_C901 ,C879_=_C2417 ,C880_=_C881 ,C880_=_C882 ,\nC880_=_C883 ,C880_=_C884 ,C880_=_C886 ,C880_=_C887 ,C880_=_C888 ,C880_=_C889 ,\nC880_=_C890 ,C880_=_C891 ,C880_=_C892 ,C880_=_C893 ,C880_=_C895 ,C880_=_C896 ,\nC880_=_C897 ,C880_=_C898 ,C880_=_C899 ,C880_=_C900 ,C880_=_C901 ,C880_=_C2563 ,\nC881_=_C882 ,C881_=_C883 ,C881_=_C884 ,C881_=_C886 ,C881_=_C887 ,C881_=_C888 ,\nC881_=_C889 ,C881_=_C890 ,C881_=_C891 ,C881_=_C892 ,C881_=_C893 ,C881_=_C895 ,\nC881_=_C896 ,C881_=_C897 ,C881_=_C898 ,C881_=_C899 ,C881_=_C900 ,C881_=_C901 ,\nC881_=_C1272 ,C882_=_C883 ,C882_=_C884 ,C882_=_C886 ,C882_=_C887 ,C882_=_C888 ,\nC882_=_C889 ,C882_=_C890 ,C882_=_C891 ,C882_=_C892 ,C882_=_C893 ,C882_=_C895 ,\nC882_=_C896 ,C882_=_C897 ,C882_=_C898 ,C882_=_C899 ,C882_=_C900 ,C882_=_C901 ,\nC882_=_C1273 ,C882_=_C2625 ,C883_=_C884 ,C883_=_C886 ,C883_=_C887 ,C883_=_C888 ,\nC883_=_C889 ,C883_=_C890 ,C883_=_C891 ,C883_=_C892 ,C883_=_C893 ,C883_=_C895 ,\nC883_=_C896 ,C883_=_C897 ,C883_=_C898 ,C883_=_C899 ,C883_=_C900 ,C883_=_C901 ,\nC883_=_C2724 ,C884_=_C886 ,C884_=_C887 ,C884_=_C888 ,C884_=_C889 ,C884_=_C890 ,\nC884_=_C891 ,C884_=_C892 ,C884_=_C893 ,C884_=_C895 ,C884_=_C896 ,C884_=_C897 ,\nC884_=_C898 ,C884_=_C899 ,C884_=_C900 ,C884_=_C901 ,C884_=_C2778 ,C886_=_C887 ,\nC886_=_C888 ,C886_=_C889 ,C886_=_C890 ,C886_=_C891 ,C886_=_C892 ,C886_=_C893 ,\nC886_=_C895 ,C886_=_C896 ,C886_=_C897 ,C886_=_C898 ,C886_=_C899 ,C886_=_C900 ,\nC886_=_C901 ,C886_=_C1279 ,C886_=_C2933 ,C887_=_C888 ,C887_=_C889 ,C887_=_C890 ,\nC887_=_C891 ,C887_=_C892 ,C887_=_C893 ,C887_=_C895 ,C887_=_C896 ,C887_=_C897 ,\nC887_=_C898 ,C887_=_C899 ,C887_=_C900 ,C887_=_C901 ,C887_=_C3174 ,C888_=_C889 ,\nC888_=_C890 ,C888_=_C891 ,C888_=_C892 ,C888_=_C893 ,C888_=_C895 ,C888_=_C896 ,\nC888_=_C897 ,C888_=_C898 ,C888_=_C899 ,C888_=_C900 ,C888_=_C901 ,C888_=_C1281 ,\nC888_=_C2934 ,C889_=_C890 ,C889_=_C891 ,C889_=_C892 ,C889_=_C893 ,C889_=_C895 ,\nC889_=_C896 ,C889_=_C897 ,C889_=_C898 ,C889_=_C899 ,C889_=_C900 ,C889_=_C901 ,\nC889_=_C1282 ,C889_=_C1396 ,C889_=_C2935 ,C890_=_C891 ,C890_=_C892 ,C890_=_C893 ,\nC890_=_C895 ,C890_=_C896 ,C890_=_C897 ,C890_=_C898 ,C890_=_C899 ,C890_=_C900 ,\nC890_=_C901 ,C891_=_C892 ,C891_=_C893 ,C891_=_C895 ,C891_=_C896 ,C891_=_C897 ,\nC891_=_C898 ,C891_=_C899 ,C891_=_C900 ,C891_=_C901 ,C891_=_C3442 ,C892_=_C893 ,\nC892_=_C895 ,C892_=_C896 ,C892_=_C897 ,C892_=_C898 ,C892_=_C899 ,C892_=_C900 ,\nC892_=_C901 ,C892_=_C1284 ,C892_=_C2937 ,C893_=_C895 ,C893_=_C896 ,C893_=_C897 ,\nC893_=_C898 ,C893_=_C899 ,C893_=_C900 ,C893_=_C901 ,C895_=_C896 ,C895_=_C897 ,\nC895_=_C898 ,C895_=_C899 ,C895_=_C900 ,C895_=_C901 ,C895_=_C1286 ,C895_=_C2940 ,\nC895_=_C3738 ,C896_=_C897 ,C896_=_C898 ,C896_=_C899 ,C896_=_C900 ,C896_=_C901 ,\nC896_=_C3739 ,C897_=_C898 ,C897_=_C899 ,C897_=_C900 ,C897_=_C901 ,C898_=_C899 ,\nC898_=_C900 ,C898_=_C901 ,C899_=_C900 ,C899_=_C901 ,C900_=_C901 ,C901_=_C1288 ,\nC901_=_C2949 ,C947_=_C1184 ,C947_=_C1206 ,C947_=_C1306 ,C947_=_C1855 ,C947_=_C2162 ,\nC947_=_C2417 ,C947_=_C2563 ,C947_=_C2724 ,C947_=_C2778 ,C947_=_C2885 ,C947_=_C3030 ,\nC947_=_C3174 ,C947_=_C3402 ,C947_=_C3442 ,C947_=_C3738 ,C947_=_C3739 ,C947_=_C3740 ,\nC947_=_C3741 ,C947_=_C3742 ,C947_=_C3743 ,C947_=_C3744 ,C1073_=_C1384 ,C1073_=_C1385 ,\nC1073_=_C1387 ,C1073_=_C1388 ,C1073_=_C1389 ,C1073_=_C1390 ,C1073_=_C1391 ,C1073_=_C1392 ,\nC1073_=_C1393 ,C1073_=_C1394 ,C1073_=_C1395 ,C1073_=_C1396 ,C1073_=_C1397 ,C1073_=_C1398 ,\nC1073_=_C1399 ,C1073_=_C1400 ,C1073_=_C1401 ,C1073_=_C1402 ,C1073_=_C1403 ,C1073_=_C1404 ,\nC1073_=_C1405 ,C1073_=_C1406 ,C1073_=_C1407 ,C1073_=_C1408 ,C1151_=_C1244 ,C1151_=_C1801 ,\nC1151_=_C1863 ,C1151_=_C1962 ,C1151_=_C2116 ,C1151_=_C2117 ,C1151_=_C2118 ,C1151_=_C2119 ,\nC1151_=_C2120 ,C1151_=_C2121 ,C1151_=_C2122 ,C1151_=_C2123 ,C1151_=_C2124 ,C1151_=_C2125 ,\nC1151_=_C2126 ,C1151_=_C2127 ,C1151_=_C2128 ,C1151_=_C2129 ,C1151_=_C2130 ,C1151_=_C2131 ,\nC1151_=_C2132 ,C1151_=_C2133 ,C1151_=_C2134 ,C1176_=_C1184 ,C1176_=_C1200 ,C1176_=_C1248 ,\nC1176_=_C2625 ,C1176_=_C2855 ,C1176_=_C2931 ,C1176_=_C2932 ,C1176_=_C2933 ,C1176_=_C2934 ,\nC1176_=_C2935 ,C1176_=_C2936 ,C1176_=_C2937 ,C1176_=_C2938 ,C1176_=_C2940 ,C1176_=_C2941 ,\nC1176_=_C2942 ,C1176_=_C2943 ,C1176_=_C2944 ,C1176_=_C2945 ,C1176_=_C2946 ,C1176_=_C2947 ,\nC1176_=_C2948 ,C1176_=_C2949 ,C1184_=_C1206 ,C1184_=_C1306 ,C1184_=_C1855 ,C1184_=_C2162 ,\nC1184_=_C2417 ,C1184_=_C2563 ,C1184_=_C2724 ,C1184_=_C2778 ,C1184_=_C2885 ,C1184_=_C3030 ,\nC1184_=_C3174 ,C1184_=_C3402 ,C1184_=_C3442 ,C1184_=_C3738 ,C1184_=_C3739 ,C1184_=_C3740 ,\nC1184_=_C3741 ,C1184_=_C3742 ,C1184_=_C3743 ,C1184_=_C3744 ,C1200_=_C1206 ,C1200_=_C1248 ,\nC1200_=_C2625 ,C1200_=_C2855 ,C1200_=_C2931 ,C1200_=_C2932 ,C1200_=_C2933 ,C1200_=_C2934 ,\nC1200_=_C2935 ,C1200_=_C2936 ,C1200_=_C2937 ,C1200_=_C2938 ,C1200_=_C2940 ,C1200_=_C2941 ,\nC1200_=_C2942 ,C1200_=_C2943 ,C1200_=_C2944 ,C1200_=_C2945 ,C1200_=_C2946 ,C1200_=_C2947 ,\nC1200_=_C2948 ,C1200_=_C2949 ,C1206_=_C1306 ,C1206_=_C1855 ,C1206_=_C2162 ,C1206_=_C2417 ,\nC1206_=_C2563 ,C1206_=_C2724 ,C1206_=_C2778 ,C1206_=_C2885 ,C1206_=_C3030 ,C1206_=_C3174 ,\nC1206_=_C3402 ,C1206_=_C3442 ,C1206_=_C3738 ,C1206_=_C3739 ,C1206_=_C3740 ,C1206_=_C3741 ,\nC1206_=_C3742 ,C1206_=_C3743 ,C1206_=_C3744 ,C1241_=_C1244 ,C1241_=_C1248 ,C1241_=_C1266 ,\nC1241_=_C1267 ,C1241_=_C1268 ,C1241_=_C1269 ,C1241_=_C1270 ,C1241_=_C1271 ,C1241_=_C1272 ,\nC1241_=_C1273 ,C1241_=_C1274 ,C1241_=_C1275 ,C1241_=_C1277 ,C1241_=_C1278 ,C1241_=_C1279 ,\nC1241_=_C1280 ,C1241_=_C1281 ,C1241_=_C1282 ,C1241_=_C1283 ,C1241_=_C1284 ,C1241_=_C1285 ,\nC1241_=_C1286 ,C1241_=_C1287 ,C1241_=_C1288 ,C1244_=_C1248 ,C1244_=_C1801 ,C1244_=_C1863 ,\nC1244_=_C1962 ,C1244_=_C2116 ,C1244_=_C2117 ,C1244_=_C2118 ,C1244_=_C2119 ,C1244_=_C2120 ,\nC1244_=_C2121 ,C1244_=_C2122 ,C1244_=_C2123 ,C1244_=_C2124 ,C1244_=_C2125 ,C1244_=_C2126 ,\nC1244_=_C2127 ,C1244_=_C2128 ,C1244_=_C2129 ,C1244_=_C2130 ,C1244_=_C2131 ,C1244_=_C2132 ,\nC1244_=_C2133 ,C1244_=_C2134 ,C1248_=_C2625 ,C1248_=_C2855 ,C1248_=_C2931 ,C1248_=_C2932 ,\nC1248_=_C2933 ,C1248_=_C2934 ,C1248_=_C2935 ,C1248_=_C2936 ,C1248_=_C2937 ,C1248_=_C2938 ,\nC1248_=_C2940 ,C1248_=_C2941 ,C1248_=_C2942 ,C1248_=_C2943 ,C1248_=_C2944 ,C1248_=_C2945 ,\nC1248_=_C2946 ,C1248_=_C2947 ,C1248_=_C2948 ,C1248_=_C2949 ,C1266_=_C1267 ,C1266_=_C1268 ,\nC1266_=_C1269 ,C1266_=_C1270 ,C1266_=_C1271 ,C1266_=_C1272 ,C1266_=_C1273 ,C1266_=_C1274 ,\nC1266_=_C1275 ,C1266_=_C1277 ,C1266_=_C1278 ,C1266_=_C1279 ,C1266_=_C1280 ,C1266_=_C1281 ,\nC1266_=_C1282 ,C1266_=_C1283 ,C1266_=_C1284 ,C1266_=_C1285 ,C1266_=_C1286 ,C1266_=_C1287 ,\nC1266_=_C1288 ,C1267_=_C1268 ,C1267_=_C1269 ,C1267_=_C1270 ,C1267_=_C1271 ,C1267_=_C1272 ,\nC1267_=_C1273 ,C1267_=_C1274 ,C1267_=_C1275 ,C1267_=_C1277 ,C1267_=_C1278 ,C1267_=_C1279 ,\nC1267_=_C1280 ,C1267_=_C1281 ,C1267_=_C1282 ,C1267_=_C1283 ,C1267_=_C1284 ,C1267_=_C1285 ,\nC1267_=_C1286 ,C1267_=_C1287 ,C1267_=_C1288 ,C1267_=_C1863 ,C1268_=_C1269 ,C1268_=_C1270 ,\nC1268_=_C1271 ,C1268_=_C1272 ,C1268_=_C1273 ,C1268_=_C1274 ,C1268_=_C1275 ,C1268_=_C1277 ,\nC1268_=_C1278 ,C1268_=_C1279 ,C1268_=_C1280 ,C1268_=_C1281 ,C1268_=_C1282 ,C1268_=_C1283 ,\nC1268_=_C1284 ,C1268_=_C1285 ,C1268_=_C1286 ,C1268_=_C1287 ,C1268_=_C1288 ,C1269_=_C1270 ,\nC1269_=_C1271 ,C1269_=_C1272 ,C1269_=_C1273 ,C1269_=_C1274 ,C1269_=_C1275 ,C1269_=_C1277 ,\nC1269_=_C1278 ,C1269_=_C1279 ,C1269_=_C1280 ,C1269_=_C1281 ,C1269_=_C1282 ,C1269_=_C1283 ,\nC1269_=_C1284 ,C1269_=_C1285 ,C1269_=_C1286 ,C1269_=_C1287 ,C1269_=_C1288 ,C1270_=_C1271 ,\nC1270_=_C1272 ,C1270_=_C1273 ,C1270_=_C1274 ,C1270_=_C1275 ,C1270_=_C1277 ,C1270_=_C1278 ,\nC1270_=_C1279 ,C1270_=_C1280 ,C1270_=_C1281 ,C1270_=_C1282 ,C1270_=_C1283 ,C1270_=_C1284 ,\nC1270_=_C1285 ,C1270_=_C1286 ,C1270_=_C1287 ,C1270_=_C1288 ,C1270_=_C1389 ,C1271_=_C1272 ,\nC1271_=_C1273 ,C1271_=_C1274 ,C1271_=_C1275 ,C1271_=_C1277 ,C1271_=_C1278 ,C1271_=_C1279 ,\nC1271_=_C1280 ,C1271_=_C1281 ,C1271_=_C1282 ,C1271_=_C1283 ,C1271_=_C1284 ,C1271_=_C1285 ,\nC1271_=_C1286 ,C1271_=_C1287 ,C1271_=_C1288 ,C1272_=_C1273 ,C1272_=_C1274 ,C1272_=_C1275 ,\nC1272_=_C1277 ,C1272_=_C1278 ,C1272_=_C1279 ,C1272_=_C1280 ,C1272_=_C1281 ,C1272_=_C1282 ,\nC1272_=_C1283 ,C1272_=_C1284 ,C1272_=_C1285 ,C1272_=_C1286 ,C1272_=_C1287 ,C1272_=_C1288 ,\nC1273_=_C1274</w:t>
      </w:r>
    </w:p>
    <w:p>
      <w:pPr>
        <w:pStyle w:val="PreformattedText"/>
        <w:bidi w:val="0"/>
        <w:spacing w:before="0" w:after="0"/>
        <w:jc w:val="left"/>
        <w:rPr/>
      </w:pPr>
      <w:r>
        <w:rPr/>
        <w:t xml:space="preserve"> </w:t>
      </w:r>
      <w:r>
        <w:rPr/>
        <w:t>,C1273_=_C1275 ,C1273_=_C1277 ,C1273_=_C1278 ,C1273_=_C1279 ,C1273_=_C1280 ,\nC1273_=_C1281 ,C1273_=_C1282 ,C1273_=_C1283 ,C1273_=_C1284 ,C1273_=_C1285 ,C1273_=_C1286 ,\nC1273_=_C1287 ,C1273_=_C1288 ,C1273_=_C2625 ,C1274_=_C1275 ,C1274_=_C1277 ,C1274_=_C1278 ,\nC1274_=_C1279 ,C1274_=_C1280 ,C1274_=_C1281 ,C1274_=_C1282 ,C1274_=_C1283 ,C1274_=_C1284 ,\nC1274_=_C1285 ,C1274_=_C1286 ,C1274_=_C1287 ,C1274_=_C1288 ,C1275_=_C1277 ,C1275_=_C1278 ,\nC1275_=_C1279 ,C1275_=_C1280 ,C1275_=_C1281 ,C1275_=_C1282 ,C1275_=_C1283 ,C1275_=_C1284 ,\nC1275_=_C1285 ,C1275_=_C1286 ,C1275_=_C1287 ,C1275_=_C1288 ,C1277_=_C1278 ,C1277_=_C1279 ,\nC1277_=_C1280 ,C1277_=_C1281 ,C1277_=_C1282 ,C1277_=_C1283 ,C1277_=_C1284 ,C1277_=_C1285 ,\nC1277_=_C1286 ,C1277_=_C1287 ,C1277_=_C1288 ,C1278_=_C1279 ,C1278_=_C1280 ,C1278_=_C1281 ,\nC1278_=_C1282 ,C1278_=_C1283 ,C1278_=_C1284 ,C1278_=_C1285 ,C1278_=_C1286 ,C1278_=_C1287 ,\nC1278_=_C1288 ,C1279_=_C1280 ,C1279_=_C1281 ,C1279_=_C1282 ,C1279_=_C1283 ,C1279_=_C1284 ,\nC1279_=_C1285 ,C1279_=_C1286 ,C1279_=_C1287 ,C1279_=_C1288 ,C1279_=_C2933 ,C1280_=_C1281 ,\nC1280_=_C1282 ,C1280_=_C1283 ,C1280_=_C1284 ,C1280_=_C1285 ,C1280_=_C1286 ,C1280_=_C1287 ,\nC1280_=_C1288 ,C1281_=_C1282 ,C1281_=_C1283 ,C1281_=_C1284 ,C1281_=_C1285 ,C1281_=_C1286 ,\nC1281_=_C1287 ,C1281_=_C1288 ,C1281_=_C2934 ,C1282_=_C1283 ,C1282_=_C1284 ,C1282_=_C1285 ,\nC1282_=_C1286 ,C1282_=_C1287 ,C1282_=_C1288 ,C1282_=_C1396 ,C1282_=_C2935 ,C1283_=_C1284 ,\nC1283_=_C1285 ,C1283_=_C1286 ,C1283_=_C1287 ,C1283_=_C1288 ,C1284_=_C1285 ,C1284_=_C1286 ,\nC1284_=_C1287 ,C1284_=_C1288 ,C1284_=_C2937 ,C1285_=_C1286 ,C1285_=_C1287 ,C1285_=_C1288 ,\nC1286_=_C1287 ,C1286_=_C1288 ,C1286_=_C2940 ,C1286_=_C3738 ,C1287_=_C1288 ,C1288_=_C2949 ,\nC1306_=_C1855 ,C1306_=_C2162 ,C1306_=_C2417 ,C1306_=_C2563 ,C1306_=_C2724 ,C1306_=_C2778 ,\nC1306_=_C2885 ,C1306_=_C3030 ,C1306_=_C3174 ,C1306_=_C3402 ,C1306_=_C3442 ,C1306_=_C3738 ,\nC1306_=_C3739 ,C1306_=_C3740 ,C1306_=_C3741 ,C1306_=_C3742 ,C1306_=_C3743 ,C1306_=_C3744 ,\nC1384_=_C1385 ,C1384_=_C1387 ,C1384_=_C1388 ,C1384_=_C1389 ,C1384_=_C1390 ,C1384_=_C1391 ,\nC1384_=_C1392 ,C1384_=_C1393 ,C1384_=_C1394 ,C1384_=_C1395 ,C1384_=_C1396 ,C1384_=_C1397 ,\nC1384_=_C1398 ,C1384_=_C1399 ,C1384_=_C1400 ,C1384_=_C1401 ,C1384_=_C1402 ,C1384_=_C1403 ,\nC1384_=_C1404 ,C1384_=_C1405 ,C1384_=_C1406 ,C1384_=_C1407 ,C1384_=_C1408 ,C1385_=_C1387 ,\nC1385_=_C1388 ,C1385_=_C1389 ,C1385_=_C1390 ,C1385_=_C1391 ,C1385_=_C1392 ,C1385_=_C1393 ,\nC1385_=_C1394 ,C1385_=_C1395 ,C1385_=_C1396 ,C1385_=_C1397 ,C1385_=_C1398 ,C1385_=_C1399 ,\nC1385_=_C1400 ,C1385_=_C1401 ,C1385_=_C1402 ,C1385_=_C1403 ,C1385_=_C1404 ,C1385_=_C1405 ,\nC1385_=_C1406 ,C1385_=_C1407 ,C1385_=_C1408 ,C1387_=_C1388 ,C1387_=_C1389 ,C1387_=_C1390 ,\nC1387_=_C1391 ,C1387_=_C1392 ,C1387_=_C1393 ,C1387_=_C1394 ,C1387_=_C1395 ,C1387_=_C1396 ,\nC1387_=_C1397 ,C1387_=_C1398 ,C1387_=_C1399 ,C1387_=_C1400 ,C1387_=_C1401 ,C1387_=_C1402 ,\nC1387_=_C1403 ,C1387_=_C1404 ,C1387_=_C1405 ,C1387_=_C1406 ,C1387_=_C1407 ,C1387_=_C1408 ,\nC1388_=_C1389 ,C1388_=_C1390 ,C1388_=_C1391 ,C1388_=_C1392 ,C1388_=_C1393 ,C1388_=_C1394 ,\nC1388_=_C1395 ,C1388_=_C1396 ,C1388_=_C1397 ,C1388_=_C1398 ,C1388_=_C1399 ,C1388_=_C1400 ,\nC1388_=_C1401 ,C1388_=_C1402 ,C1388_=_C1403 ,C1388_=_C1404 ,C1388_=_C1405 ,C1388_=_C1406 ,\nC1388_=_C1407 ,C1388_=_C1408 ,C1389_=_C1390 ,C1389_=_C1391 ,C1389_=_C1392 ,C1389_=_C1393 ,\nC1389_=_C1394 ,C1389_=_C1395 ,C1389_=_C1396 ,C1389_=_C1397 ,C1389_=_C1398 ,C1389_=_C1399 ,\nC1389_=_C1400 ,C1389_=_C1401 ,C1389_=_C1402 ,C1389_=_C1403 ,C1389_=_C1404 ,C1389_=_C1405 ,\nC1389_=_C1406 ,C1389_=_C1407 ,C1389_=_C1408 ,C1390_=_C1391 ,C1390_=_C1392 ,C1390_=_C1393 ,\nC1390_=_C1394 ,C1390_=_C1395 ,C1390_=_C1396 ,C1390_=_C1397 ,C1390_=_C1398 ,C1390_=_C1399 ,\nC1390_=_C1400 ,C1390_=_C1401 ,C1390_=_C1402 ,C1390_=_C1403 ,C1390_=_C1404 ,C1390_=_C1405 ,\nC1390_=_C1406 ,C1390_=_C1407 ,C1390_=_C1408 ,C1391_=_C1392 ,C1391_=_C1393 ,C1391_=_C1394 ,\nC1391_=_C1395 ,C1391_=_C1396 ,C1391_=_C1397 ,C1391_=_C1398 ,C1391_=_C1399 ,C1391_=_C1400 ,\nC1391_=_C1401 ,C1391_=_C1402 ,C1391_=_C1403 ,C1391_=_C1404 ,C1391_=_C1405 ,C1391_=_C1406 ,\nC1391_=_C1407 ,C1391_=_C1408 ,C1392_=_C1393 ,C1392_=_C1394 ,C1392_=_C1395 ,C1392_=_C1396 ,\nC1392_=_C1397 ,C1392_=_C1398 ,C1392_=_C1399 ,C1392_=_C1400 ,C1392_=_C1401 ,C1392_=_C1402 ,\nC1392_=_C1403 ,C1392_=_C1404 ,C1392_=_C1405 ,C1392_=_C1406 ,C1392_=_C1407 ,C1392_=_C1408 ,\nC1393_=_C1394 ,C1393_=_C1395 ,C1393_=_C1396 ,C1393_=_C1397 ,C1393_=_C1398 ,C1393_=_C1399 ,\nC1393_=_C1400 ,C1393_=_C1401 ,C1393_=_C1402 ,C1393_=_C1403 ,C1393_=_C1404 ,C1393_=_C1405 ,\nC1393_=_C1406 ,C1393_=_C1407 ,C1393_=_C1408 ,C1393_=_C2118 ,C1394_=_C1395 ,C1394_=_C1396 ,\nC1394_=_C1397 ,C1394_=_C1398 ,C1394_=_C1399 ,C1394_=_C1400 ,C1394_=_C1401 ,C1394_=_C1402 ,\nC1394_=_C1403 ,C1394_=_C1404 ,C1394_=_C1405 ,C1394_=_C1406 ,C1394_=_C1407 ,C1394_=_C1408 ,\nC1395_=_C1396 ,C1395_=_C1397 ,C1395_=_C1398 ,C1395_=_C1399 ,C1395_=_C1400 ,C1395_=_C1401 ,\nC1395_=_C1402 ,C1395_=_C1403 ,C1395_=_C1404 ,C1395_=_C1405 ,C1395_=_C1406 ,C1395_=_C1407 ,\nC1395_=_C1408 ,C1395_=_C2121 ,C1396_=_C1397 ,C1396_=_C1398 ,C1396_=_C1399 ,C1396_=_C1400 ,\nC1396_=_C1401 ,C1396_=_C1402 ,C1396_=_C1403 ,C1396_=_C1404 ,C1396_=_C1405 ,C1396_=_C1406 ,\nC1396_=_C1407 ,C1396_=_C1408 ,C1396_=_C2935 ,C1397_=_C1398 ,C1397_=_C1399 ,C1397_=_C1400 ,\nC1397_=_C1401 ,C1397_=_C1402 ,C1397_=_C1403 ,C1397_=_C1404 ,C1397_=_C1405 ,C1397_=_C1406 ,\nC1397_=_C1407 ,C1397_=_C1408 ,C1397_=_C2124 ,C1398_=_C1399 ,C1398_=_C1400 ,C1398_=_C1401 ,\nC1398_=_C1402 ,C1398_=_C1403 ,C1398_=_C1404 ,C1398_=_C1405 ,C1398_=_C1406 ,C1398_=_C1407 ,\nC1398_=_C1408 ,C1398_=_C2125 ,C1399_=_C1400 ,C1399_=_C1401 ,C1399_=_C1402 ,C1399_=_C1403 ,\nC1399_=_C1404 ,C1399_=_C1405 ,C1399_=_C1406 ,C1399_=_C1407 ,C1399_=_C1408 ,C1400_=_C1401 ,\nC1400_=_C1402 ,C1400_=_C1403 ,C1400_=_C1404 ,C1400_=_C1405 ,C1400_=_C1406 ,C1400_=_C1407 ,\nC1400_=_C1408 ,C1400_=_C3740 ,C1401_=_C1402 ,C1401_=_C1403 ,C1401_=_C1404 ,C1401_=_C1405 ,\nC1401_=_C1406 ,C1401_=_C1407 ,C1401_=_C1408 ,C1401_=_C2127 ,C1402_=_C1403 ,C1402_=_C1404 ,\nC1402_=_C1405 ,C1402_=_C1406 ,C1402_=_C1407 ,C1402_=_C1408 ,C1403_=_C1404 ,C1403_=_C1405 ,\nC1403_=_C1406 ,C1403_=_C1407 ,C1403_=_C1408 ,C1404_=_C1405 ,C1404_=_C1406 ,C1404_=_C1407 ,\nC1404_=_C1408 ,C1404_=_C2128 ,C1405_=_C1406 ,C1405_=_C1407 ,C1405_=_C1408 ,C1405_=_C2130 ,\nC1406_=_C1407 ,C1406_=_C1408 ,C1407_=_C1408 ,C1801_=_C1863 ,C1801_=_C1962 ,C1801_=_C2116 ,\nC1801_=_C2117 ,C1801_=_C2118 ,C1801_=_C2119 ,C1801_=_C2120 ,C1801_=_C2121 ,C1801_=_C2122 ,\nC1801_=_C2123 ,C1801_=_C2124 ,C1801_=_C2125 ,C1801_=_C2126 ,C1801_=_C2127 ,C1801_=_C2128 ,\nC1801_=_C2129 ,C1801_=_C2130 ,C1801_=_C2131 ,C1801_=_C2132 ,C1801_=_C2133 ,C1801_=_C2134 ,\nC1855_=_C2162 ,C1855_=_C2417 ,C1855_=_C2563 ,C1855_=_C2724 ,C1855_=_C2778 ,C1855_=_C2885 ,\nC1855_=_C3030 ,C1855_=_C3174 ,C1855_=_C3402 ,C1855_=_C3442 ,C1855_=_C3738 ,C1855_=_C3739 ,\nC1855_=_C3740 ,C1855_=_C3741 ,C1855_=_C3742 ,C1855_=_C3743 ,C1855_=_C3744 ,C1863_=_C1962 ,\nC1863_=_C2116 ,C1863_=_C2117 ,C1863_=_C2118 ,C1863_=_C2119 ,C1863_=_C2120 ,C1863_=_C2121 ,\nC1863_=_C2122 ,C1863_=_C2123 ,C1863_=_C2124 ,C1863_=_C2125 ,C1863_=_C2126 ,C1863_=_C2127 ,\nC1863_=_C2128 ,C1863_=_C2129 ,C1863_=_C2130 ,C1863_=_C2131 ,C1863_=_C2132 ,C1863_=_C2133 ,\nC1863_=_C2134 ,C1962_=_C2116 ,C1962_=_C2117 ,C1962_=_C2118 ,C1962_=_C2119 ,C1962_=_C2120 ,\nC1962_=_C2121 ,C1962_=_C2122 ,C1962_=_C2123 ,C1962_=_C2124 ,C1962_=_C2125 ,C1962_=_C2126 ,\nC1962_=_C2127 ,C1962_=_C2128 ,C1962_=_C2129 ,C1962_=_C2130 ,C1962_=_C2131 ,C1962_=_C2132 ,\nC1962_=_C2133 ,C1962_=_C2134 ,C2116_=_C2117 ,C2116_=_C2118 ,C2116_=_C2119 ,C2116_=_C2120 ,\nC2116_=_C2121 ,C2116_=_C2122 ,C2116_=_C2123 ,C2116_=_C2124 ,C2116_=_C2125 ,C2116_=_C2126 ,\nC2116_=_C2127 ,C2116_=_C2128 ,C2116_=_C2129 ,C2116_=_C2130 ,C2116_=_C2131 ,C2116_=_C2132 ,\nC2116_=_C2133 ,C2116_=_C2134 ,C2117_=_C2118 ,C2117_=_C2119 ,C2117_=_C2120 ,C2117_=_C2121 ,\nC2117_=_C2122 ,C2117_=_C2123 ,C2117_=_C2124 ,C2117_=_C2125 ,C2117_=_C2126 ,C2117_=_C2127 ,\nC2117_=_C2128 ,C2117_=_C2129 ,C2117_=_C2130 ,C2117_=_C2131 ,C2117_=_C2132 ,C2117_=_C2133 ,\nC2117_=_C2134 ,C2118_=_C2119 ,C2118_=_C2120 ,C2118_=_C2121 ,C2118_=_C2122 ,C2118_=_C2123 ,\nC2118_=_C2124 ,C2118_=_C2125 ,C2118_=_C2126 ,C2118_=_C2127 ,C2118_=_C2128 ,C2118_=_C2129 ,\nC2118_=_C2130 ,C2118_=_C2131 ,C2118_=_C2132 ,C2118_=_C2133 ,C2118_=_C2134 ,C2119_=_C2120 ,\nC2119_=_C2121 ,C2119_=_C2122 ,C2119_=_C2123 ,C2119_=_C2124 ,C2119_=_C2125 ,C2119_=_C2126 ,\nC2119_=_C2127 ,C2119_=_C2128 ,C2119_=_C2129 ,C2119_=_C2130 ,C2119_=_C2131 ,C2119_=_C2132 ,\nC2119_=_C2133 ,C2119_=_C2134 ,C2119_=_C2931 ,C2120_=_C2121 ,C2120_=_C2122 ,C2120_=_C2123 ,\nC2120_=_C2124 ,C2120_=_C2125 ,C2120_=_C2126 ,C2120_=_C2127 ,C2120_=_C2128 ,C2120_=_C2129 ,\nC2120_=_C2130 ,C2120_=_C2131 ,C2120_=_C2132 ,C2120_=_C2133 ,C2120_=_C2134 ,C2121_=_C2122 ,\nC2121_=_C2123 ,C2121_=_C2124 ,C2121_=_C2125 ,C2121_=_C2126 ,C2121_=_C2127 ,C2121_=_C2128 ,\nC2121_=_C2129 ,C2121_=_C2130 ,C2121_=_C2131 ,C2121_=_C2132 ,C2121_=_C2133 ,C2121_=_C2134 ,\nC2122_=_C2123 ,C2122_=_C2124 ,C2122_=_C2125 ,C2122_=_C2126 ,C2122_=_C2127 ,C2122_=_C2128 ,\nC2122_=_C2129 ,C2122_=_C2130 ,C2122_=_C2131 ,C2122_=_C2132 ,C2122_=_C2133 ,C2122_=_C2134 ,\nC2123_=_C2124 ,C2123_=_C2125 ,C2123_=_C2126 ,C2123_=_C2127 ,C2123_=_C2128 ,C2123_=_C2129 ,\nC2123_=_C2130 ,C2123_=_C2131 ,C2123_=_C2132 ,C2123_=_C2133 ,C2123_=_C2134 ,C2124_=_C2125 ,\nC2124_=_C2126 ,C2124_=_C2127 ,C2124_=_C2128 ,C2124_=_C2129 ,C2124_=_C2130 ,C2124_=_C2131 ,\nC2124_=_C2132 ,C2124_=_C2133 ,C2124_=_C2134 ,C2125_=_C2126 ,C2125_=_C2127 ,C2125_=_C2128 ,\nC2125_=_C2129 ,C2125_=_C2130 ,C2125_=_C2131 ,C2125_=_C2132 ,C2125_=_C2133 ,C2125_=_C2134 ,\nC2126_=_C2127 ,C2126_=_C2128 ,C2126_=_C2129 ,C2126_=_C2130 ,C2126_=_C2131 ,C2126_=_C2132 ,\nC2126_=_C2133 ,C2126_=_C2134 ,C2127_=_C2128 ,C2127_=_C2129 ,C2127_=_C2130 ,C2127_=_C2131 ,\nC2127_=_C2132 ,C2127_=_C2133 ,C2127_=_C2134 ,C2128_=_C2129 ,C2128_=_C2130</w:t>
      </w:r>
    </w:p>
    <w:p>
      <w:pPr>
        <w:pStyle w:val="PreformattedText"/>
        <w:bidi w:val="0"/>
        <w:spacing w:before="0" w:after="0"/>
        <w:jc w:val="left"/>
        <w:rPr/>
      </w:pPr>
      <w:r>
        <w:rPr/>
        <w:t xml:space="preserve"> </w:t>
      </w:r>
      <w:r>
        <w:rPr/>
        <w:t>,C2128_=_C2131 ,\nC2128_=_C2132 ,C2128_=_C2133 ,C2128_=_C2134 ,C2129_=_C2130 ,C2129_=_C2131 ,C2129_=_C2132 ,\nC2129_=_C2133 ,C2129_=_C2134 ,C2130_=_C2131 ,C2130_=_C2132 ,C2130_=_C2133 ,C2130_=_C2134 ,\nC2131_=_C2132 ,C2131_=_C2133 ,C2131_=_C2134 ,C2132_=_C2133 ,C2132_=_C2134 ,C2133_=_C2134 ,\nC2162_=_C2417 ,C2162_=_C2563 ,C2162_=_C2724 ,C2162_=_C2778 ,C2162_=_C2885 ,C2162_=_C3030 ,\nC2162_=_C3174 ,C2162_=_C3402 ,C2162_=_C3442 ,C2162_=_C3738 ,C2162_=_C3739 ,C2162_=_C3740 ,\nC2162_=_C3741 ,C2162_=_C3742 ,C2162_=_C3743 ,C2162_=_C3744 ,C2417_=_C2563 ,C2417_=_C2724 ,\nC2417_=_C2778 ,C2417_=_C2885 ,C2417_=_C3030 ,C2417_=_C3174 ,C2417_=_C3402 ,C2417_=_C3442 ,\nC2417_=_C3738 ,C2417_=_C3739 ,C2417_=_C3740 ,C2417_=_C3741 ,C2417_=_C3742 ,C2417_=_C3743 ,\nC2417_=_C3744 ,C2563_=_C2724 ,C2563_=_C2778 ,C2563_=_C2885 ,C2563_=_C3030 ,C2563_=_C3174 ,\nC2563_=_C3402 ,C2563_=_C3442 ,C2563_=_C3738 ,C2563_=_C3739 ,C2563_=_C3740 ,C2563_=_C3741 ,\nC2563_=_C3742 ,C2563_=_C3743 ,C2563_=_C3744 ,C2625_=_C2855 ,C2625_=_C2931 ,C2625_=_C2932 ,\nC2625_=_C2933 ,C2625_=_C2934 ,C2625_=_C2935 ,C2625_=_C2936 ,C2625_=_C2937 ,C2625_=_C2938 ,\nC2625_=_C2940 ,C2625_=_C2941 ,C2625_=_C2942 ,C2625_=_C2943 ,C2625_=_C2944 ,C2625_=_C2945 ,\nC2625_=_C2946 ,C2625_=_C2947 ,C2625_=_C2948 ,C2625_=_C2949 ,C2724_=_C2778 ,C2724_=_C2885 ,\nC2724_=_C3030 ,C2724_=_C3174 ,C2724_=_C3402 ,C2724_=_C3442 ,C2724_=_C3738 ,C2724_=_C3739 ,\nC2724_=_C3740 ,C2724_=_C3741 ,C2724_=_C3742 ,C2724_=_C3743 ,C2724_=_C3744 ,C2778_=_C2885 ,\nC2778_=_C3030 ,C2778_=_C3174 ,C2778_=_C3402 ,C2778_=_C3442 ,C2778_=_C3738 ,C2778_=_C3739 ,\nC2778_=_C3740 ,C2778_=_C3741 ,C2778_=_C3742 ,C2778_=_C3743 ,C2778_=_C3744 ,C2855_=_C2931 ,\nC2855_=_C2932 ,C2855_=_C2933 ,C2855_=_C2934 ,C2855_=_C2935 ,C2855_=_C2936 ,C2855_=_C2937 ,\nC2855_=_C2938 ,C2855_=_C2940 ,C2855_=_C2941 ,C2855_=_C2942 ,C2855_=_C2943 ,C2855_=_C2944 ,\nC2855_=_C2945 ,C2855_=_C2946 ,C2855_=_C2947 ,C2855_=_C2948 ,C2855_=_C2949 ,C2885_=_C3030 ,\nC2885_=_C3174 ,C2885_=_C3402 ,C2885_=_C3442 ,C2885_=_C3738 ,C2885_=_C3739 ,C2885_=_C3740 ,\nC2885_=_C3741 ,C2885_=_C3742 ,C2885_=_C3743 ,C2885_=_C3744 ,C2931_=_C2932 ,C2931_=_C2933 ,\nC2931_=_C2934 ,C2931_=_C2935 ,C2931_=_C2936 ,C2931_=_C2937 ,C2931_=_C2938 ,C2931_=_C2940 ,\nC2931_=_C2941 ,C2931_=_C2942 ,C2931_=_C2943 ,C2931_=_C2944 ,C2931_=_C2945 ,C2931_=_C2946 ,\nC2931_=_C2947 ,C2931_=_C2948 ,C2931_=_C2949 ,C2932_=_C2933 ,C2932_=_C2934 ,C2932_=_C2935 ,\nC2932_=_C2936 ,C2932_=_C2937 ,C2932_=_C2938 ,C2932_=_C2940 ,C2932_=_C2941 ,C2932_=_C2942 ,\nC2932_=_C2943 ,C2932_=_C2944 ,C2932_=_C2945 ,C2932_=_C2946 ,C2932_=_C2947 ,C2932_=_C2948 ,\nC2932_=_C2949 ,C2932_=_C3030 ,C2933_=_C2934 ,C2933_=_C2935 ,C2933_=_C2936 ,C2933_=_C2937 ,\nC2933_=_C2938 ,C2933_=_C2940 ,C2933_=_C2941 ,C2933_=_C2942 ,C2933_=_C2943 ,C2933_=_C2944 ,\nC2933_=_C2945 ,C2933_=_C2946 ,C2933_=_C2947 ,C2933_=_C2948 ,C2933_=_C2949 ,C2934_=_C2935 ,\nC2934_=_C2936 ,C2934_=_C2937 ,C2934_=_C2938 ,C2934_=_C2940 ,C2934_=_C2941 ,C2934_=_C2942 ,\nC2934_=_C2943 ,C2934_=_C2944 ,C2934_=_C2945 ,C2934_=_C2946 ,C2934_=_C2947 ,C2934_=_C2948 ,\nC2934_=_C2949 ,C2935_=_C2936 ,C2935_=_C2937 ,C2935_=_C2938 ,C2935_=_C2940 ,C2935_=_C2941 ,\nC2935_=_C2942 ,C2935_=_C2943 ,C2935_=_C2944 ,C2935_=_C2945 ,C2935_=_C2946 ,C2935_=_C2947 ,\nC2935_=_C2948 ,C2935_=_C2949 ,C2936_=_C2937 ,C2936_=_C2938 ,C2936_=_C2940 ,C2936_=_C2941 ,\nC2936_=_C2942 ,C2936_=_C2943 ,C2936_=_C2944 ,C2936_=_C2945 ,C2936_=_C2946 ,C2936_=_C2947 ,\nC2936_=_C2948 ,C2936_=_C2949 ,C2936_=_C3402 ,C2937_=_C2938 ,C2937_=_C2940 ,C2937_=_C2941 ,\nC2937_=_C2942 ,C2937_=_C2943 ,C2937_=_C2944 ,C2937_=_C2945 ,C2937_=_C2946 ,C2937_=_C2947 ,\nC2937_=_C2948 ,C2937_=_C2949 ,C2938_=_C2940 ,C2938_=_C2941 ,C2938_=_C2942 ,C2938_=_C2943 ,\nC2938_=_C2944 ,C2938_=_C2945 ,C2938_=_C2946 ,C2938_=_C2947 ,C2938_=_C2948 ,C2938_=_C2949 ,\nC2940_=_C2941 ,C2940_=_C2942 ,C2940_=_C2943 ,C2940_=_C2944 ,C2940_=_C2945 ,C2940_=_C2946 ,\nC2940_=_C2947 ,C2940_=_C2948 ,C2940_=_C2949 ,C2940_=_C3738 ,C2941_=_C2942 ,C2941_=_C2943 ,\nC2941_=_C2944 ,C2941_=_C2945 ,C2941_=_C2946 ,C2941_=_C2947 ,C2941_=_C2948 ,C2941_=_C2949 ,\nC2942_=_C2943 ,C2942_=_C2944 ,C2942_=_C2945 ,C2942_=_C2946 ,C2942_=_C2947 ,C2942_=_C2948 ,\nC2942_=_C2949 ,C2943_=_C2944 ,C2943_=_C2945 ,C2943_=_C2946 ,C2943_=_C2947 ,C2943_=_C2948 ,\nC2943_=_C2949 ,C2944_=_C2945 ,C2944_=_C2946 ,C2944_=_C2947 ,C2944_=_C2948 ,C2944_=_C2949 ,\nC2944_=_C3741 ,C2945_=_C2946 ,C2945_=_C2947 ,C2945_=_C2948 ,C2945_=_C2949 ,C2945_=_C3742 ,\nC2946_=_C2947 ,C2946_=_C2948 ,C2946_=_C2949 ,C2946_=_C3743 ,C2947_=_C2948 ,C2947_=_C2949 ,\nC2948_=_C2949 ,C3030_=_C3174 ,C3030_=_C3402 ,C3030_=_C3442 ,C3030_=_C3738 ,C3030_=_C3739 ,\nC3030_=_C3740 ,C3030_=_C3741 ,C3030_=_C3742 ,C3030_=_C3743 ,C3030_=_C3744 ,C3174_=_C3402 ,\nC3174_=_C3442 ,C3174_=_C3738 ,C3174_=_C3739 ,C3174_=_C3740 ,C3174_=_C3741 ,C3174_=_C3742 ,\nC3174_=_C3743 ,C3174_=_C3744 ,C3402_=_C3442 ,C3402_=_C3738 ,C3402_=_C3739 ,C3402_=_C3740 ,\nC3402_=_C3741 ,C3402_=_C3742 ,C3402_=_C3743 ,C3402_=_C3744 ,C3442_=_C3738 ,C3442_=_C3739 ,\nC3442_=_C3740 ,C3442_=_C3741 ,C3442_=_C3742 ,C3442_=_C3743 ,C3442_=_C3744 ,C3738_=_C3739 ,\nC3738_=_C3740 ,C3738_=_C3741 ,C3738_=_C3742 ,C3738_=_C3743 ,C3738_=_C3744 ,C3739_=_C3740 ,\nC3739_=_C3741 ,C3739_=_C3742 ,C3739_=_C3743 ,C3739_=_C3744 ,C3740_=_C3741 ,C3740_=_C3742 ,\nC3740_=_C3743 ,C3740_=_C3744 ,C3741_=_C3742 ,C3741_=_C3743 ,C3741_=_C3744 ,C3742_=_C3743 ,\nC3742_=_C3744 ,C3743_=_C3744 ,"];217[shape=box, label="id:217 level: 6\n53: C17 C26 C91 C96 C413 \nC585 C729 C846 C893 C917 C924 \nC1668 C1675 C1689 C1826 C1838 C2142 \nC2150 C2249 C2575 C2632 C2639 C2759 \nC2768 C3101 C3110 C3348 C3350 C3414 \nC3422 C3521 C3528 C3533 C3561 C3562 \nC3563 C3564 C3565 C3566 C3567 C3568 \nC3569 C3570 C3571 C3658 C3838 C3862 \nC4021 C4045 C4076 C4087 C4088 C4089 \n719: C17_=_C26( C17 C26 ) C17_=_C91( C17 C91 ) C17_=_C585( C17 C585 ) C17_=_C893( C17 C893 ) C17_=_C917( C17 C917 ) \nC17_=_C1668( C17 C1668 ) C17_=_C1689( C17 C1689 ) C17_=_C1826( C17 C1826 ) C17_=_C2142( C17 C2142 ) C17_=_C2575( C17 C2575 ) C17_=_C2632( C17 C2632 ) \nC17_=_C2759( C17 C2759 ) C17_=_C3101( C17 C3101 ) C17_=_C3350( C17 C3350 ) C17_=_C3414( C17 C3414 ) C17_=_C3528( C17 C3528 ) C17_=_C3561( C17 C3561 ) \nC17_=_C3562( C17 C3562 ) C17_=_C3563( C17 C3563 ) C17_=_C3564( C17 C3564 ) C17_=_C3565( C17 C3565 ) C17_=_C3566( C17 C3566 ) C17_=_C3567( C17 C3567 ) \nC17_=_C3568( C17 C3568 ) C17_=_C3569( C17 C3569 ) C17_=_C3570( C17 C3570 ) C17_=_C3571( C17 C3571 ) C26_=_C96( C26 C96 ) C26_=_C413( C26 C413 ) \nC26_=_C729( C26 C729 ) C26_=_C846( C26 C846 ) C26_=_C924( C26 C924 ) C26_=_C1675( C26 C1675 ) C26_=_C1838( C26 C1838 ) C26_=_C2150( C26 C2150 ) \nC26_=_C2249( C26 C2249 ) C26_=_C2639( C26 C2639 ) C26_=_C2768( C26 C2768 ) C26_=_C3110( C26 C3110 ) C26_=_C3348( C26 C3348 ) C26_=_C3422( C26 C3422 ) \nC26_=_C3521( C26 C3521 ) C26_=_C3533( C26 C3533 ) C26_=_C3569( C26 C3569 ) C26_=_C3658( C26 C3658 ) C26_=_C3838( C26 C3838 ) C26_=_C3862( C26 C3862 ) \nC26_=_C4021( C26 C4021 ) C26_=_C4045( C26 C4045 ) C26_=_C4076( C26 C4076 ) C26_=_C4087( C26 C4087 ) C26_=_C4088( C26 C4088 ) C26_=_C4089( C26 C4089 ) \nC91_=_C96( C91 C96 ) C91_=_C585( C91 C585 ) C91_=_C893( C91 C893 ) C91_=_C917( C91 C917 ) C91_=_C1668( C91 C1668 ) C91_=_C1689( C91 C1689 ) \nC91_=_C1826( C91 C1826 ) C91_=_C2142( C91 C2142 ) C91_=_C2575( C91 C2575 ) C91_=_C2632( C91 C2632 ) C91_=_C2759( C91 C2759 ) C91_=_C3101( C91 C3101 ) \nC91_=_C3350( C91 C3350 ) C91_=_C3414( C91 C3414 ) C91_=_C3528( C91 C3528 ) C91_=_C3561( C91 C3561 ) C91_=_C3562( C91 C3562 ) C91_=_C3563( C91 C3563 ) \nC91_=_C3564( C91 C3564 ) C91_=_C3565( C91 C3565 ) C91_=_C3566( C91 C3566 ) C91_=_C3567( C91 C3567 ) C91_=_C3568( C91 C3568 ) C91_=_C3569( C91 C3569 ) \nC91_=_C3570( C91 C3570 ) C91_=_C3571( C91 C3571 ) C96_=_C413( C96 C413 ) C96_=_C729( C96 C729 ) C96_=_C846( C96 C846 ) C96_=_C924( C96 C924 ) \nC96_=_C1675( C96 C1675 ) C96_=_C1838( C96 C1838 ) C96_=_C2150( C96 C2150 ) C96_=_C2249( C96 C2249 ) C96_=_C2639( C96 C2639 ) C96_=_C2768( C96 C2768 ) \nC96_=_C3110( C96 C3110 ) C96_=_C3348( C96 C3348 ) C96_=_C3422( C96 C3422 ) C96_=_C3521( C96 C3521 ) C96_=_C3533( C96 C3533 ) C96_=_C3569( C96 C3569 ) \nC96_=_C3658( C96 C3658 ) C96_=_C3838( C96 C3838 ) C96_=_C3862( C96 C3862 ) C96_=_C4021( C96 C4021 ) C96_=_C4045( C96 C4045 ) C96_=_C4076( C96 C4076 ) \nC96_=_C4087( C96 C4087 ) C96_=_C4088( C96 C4088 ) C96_=_C4089( C96 C4089 ) C413_=_C729( C413 C729 ) C413_=_C846( C413 C846 ) C413_=_C924( C413 C924 ) \nC413_=_C1675( C413 C1675 ) C413_=_C1838( C413 C1838 ) C413_=_C2150( C413 C2150 ) C413_=_C2249( C413 C2249 ) C413_=_C2639( C413 C2639 ) C413_=_C2768( C413 C2768 ) \nC413_=_C3110( C413 C3110 ) C413_=_C3348( C413 C3348 ) C413_=_C3422( C413 C3422 ) C413_=_C3521( C413 C3521 ) C413_=_C3533( C413 C3533 ) C413_=_C3569( C413 C3569 ) \nC413_=_C3658( C413 C3658 ) C413_=_C3838( C413 C3838 ) C413_=_C3862( C413 C3862 ) C413_=_C4021( C413 C4021 ) C413_=_C4045( C413 C4045 ) C413_=_C4076( C413 C4076 ) \nC413_=_C4087( C413 C4087 ) C413_=_C4088( C413 C4088 ) C413_=_C4089( C413 C4089 ) C585_=_C893( C585 C893 ) C585_=_C917( C585 C917 ) C585_=_C1668( C585 C1668 ) \nC585_=_C1689( C585 C1689 ) C585_=_C1826( C585 C1826 ) C585_=_C2142( C585 C2142 ) C585_=_C2575( C585 C2575 ) C585_=_C2632( C585 C2632 ) C585_=_C2759( C585 C2759 ) \nC585_=_C3101( C585 C3101 ) C585_=_C3350( C585 C3350 ) C585_=_C3414( C585 C3414 ) C585_=_C3528( C585 C3528 ) C585_=_C3561( C585 C3561 ) C585_=_C3562( C585 C3562 ) \nC585_=_C3563( C585 C3563 ) C585_=_C3564( C585 C3564 ) C585_=_C3565( C585 C3565 ) C585_=_C3566( C585 C3566 ) C585_=_C3567( C585 C3567 ) C585_=_C3568( C585 C3568 ) \nC585_=_C3569( C585 C3569 ) C585_=_C3570( C585 C3570 ) C585_=_C3571( C585 C3571 ) C729_=_C846( C729 C846 ) C729_=_C924( C729 C924 ) C729_=_C1675( C729 C1675 ) \nC729_=_C1838( C729 C1838 ) C729_=_C2150( C729 C2150 ) C729_=_C2249( C729 C2249 ) C729_=_C2639( C729 C2639 ) C729_=_C2768( C729 C2768 ) C729_=_C3110( C729 C3110 ) \nC729_=_C3348(</w:t>
      </w:r>
    </w:p>
    <w:p>
      <w:pPr>
        <w:pStyle w:val="PreformattedText"/>
        <w:bidi w:val="0"/>
        <w:spacing w:before="0" w:after="0"/>
        <w:jc w:val="left"/>
        <w:rPr/>
      </w:pPr>
      <w:r>
        <w:rPr/>
        <w:t xml:space="preserve"> </w:t>
      </w:r>
      <w:r>
        <w:rPr/>
        <w:t>C729 C3348 ) C729_=_C3422( C729 C3422 ) C729_=_C3521( C729 C3521 ) C729_=_C3533( C729 C3533 ) C729_=_C3569( C729 C3569 ) C729_=_C3658( C729 C3658 ) \nC729_=_C3838( C729 C3838 ) C729_=_C3862( C729 C3862 ) C729_=_C4021( C729 C4021 ) C729_=_C4045( C729 C4045 ) C729_=_C4076( C729 C4076 ) C729_=_C4087( C729 C4087 ) \nC729_=_C4088( C729 C4088 ) C729_=_C4089( C729 C4089 ) C846_=_C924( C846 C924 ) C846_=_C1675( C846 C1675 ) C846_=_C1838( C846 C1838 ) C846_=_C2150( C846 C2150 ) \nC846_=_C2249( C846 C2249 ) C846_=_C2639( C846 C2639 ) C846_=_C2768( C846 C2768 ) C846_=_C3110( C846 C3110 ) C846_=_C3348( C846 C3348 ) C846_=_C3422( C846 C3422 ) \nC846_=_C3521( C846 C3521 ) C846_=_C3533( C846 C3533 ) C846_=_C3569( C846 C3569 ) C846_=_C3658( C846 C3658 ) C846_=_C3838( C846 C3838 ) C846_=_C3862( C846 C3862 ) \nC846_=_C4021( C846 C4021 ) C846_=_C4045( C846 C4045 ) C846_=_C4076( C846 C4076 ) C846_=_C4087( C846 C4087 ) C846_=_C4088( C846 C4088 ) C846_=_C4089( C846 C4089 ) \nC893_=_C917( C893 C917 ) C893_=_C1668( C893 C1668 ) C893_=_C1689( C893 C1689 ) C893_=_C1826( C893 C1826 ) C893_=_C2142( C893 C2142 ) C893_=_C2575( C893 C2575 ) \nC893_=_C2632( C893 C2632 ) C893_=_C2759( C893 C2759 ) C893_=_C3101( C893 C3101 ) C893_=_C3350( C893 C3350 ) C893_=_C3414( C893 C3414 ) C893_=_C3528( C893 C3528 ) \nC893_=_C3561( C893 C3561 ) C893_=_C3562( C893 C3562 ) C893_=_C3563( C893 C3563 ) C893_=_C3564( C893 C3564 ) C893_=_C3565( C893 C3565 ) C893_=_C3566( C893 C3566 ) \nC893_=_C3567( C893 C3567 ) C893_=_C3568( C893 C3568 ) C893_=_C3569( C893 C3569 ) C893_=_C3570( C893 C3570 ) C893_=_C3571( C893 C3571 ) C917_=_C924( C917 C924 ) \nC917_=_C1668( C917 C1668 ) C917_=_C1689( C917 C1689 ) C917_=_C1826( C917 C1826 ) C917_=_C2142( C917 C2142 ) C917_=_C2575( C917 C2575 ) C917_=_C2632( C917 C2632 ) \nC917_=_C2759( C917 C2759 ) C917_=_C3101( C917 C3101 ) C917_=_C3350( C917 C3350 ) C917_=_C3414( C917 C3414 ) C917_=_C3528( C917 C3528 ) C917_=_C3561( C917 C3561 ) \nC917_=_C3562( C917 C3562 ) C917_=_C3563( C917 C3563 ) C917_=_C3564( C917 C3564 ) C917_=_C3565( C917 C3565 ) C917_=_C3566( C917 C3566 ) C917_=_C3567( C917 C3567 ) \nC917_=_C3568( C917 C3568 ) C917_=_C3569( C917 C3569 ) C917_=_C3570( C917 C3570 ) C917_=_C3571( C917 C3571 ) C924_=_C1675( C924 C1675 ) C924_=_C1838( C924 C1838 ) \nC924_=_C2150( C924 C2150 ) C924_=_C2249( C924 C2249 ) C924_=_C2639( C924 C2639 ) C924_=_C2768( C924 C2768 ) C924_=_C3110( C924 C3110 ) C924_=_C3348( C924 C3348 ) \nC924_=_C3422( C924 C3422 ) C924_=_C3521( C924 C3521 ) C924_=_C3533( C924 C3533 ) C924_=_C3569( C924 C3569 ) C924_=_C3658( C924 C3658 ) C924_=_C3838( C924 C3838 ) \nC924_=_C3862( C924 C3862 ) C924_=_C4021( C924 C4021 ) C924_=_C4045( C924 C4045 ) C924_=_C4076( C924 C4076 ) C924_=_C4087( C924 C4087 ) C924_=_C4088( C924 C4088 ) \nC924_=_C4089( C924 C4089 ) C1668_=_C1675( C1668 C1675 ) C1668_=_C1689( C1668 C1689 ) C1668_=_C1826( C1668 C1826 ) C1668_=_C2142( C1668 C2142 ) C1668_=_C2575( C1668 C2575 ) \nC1668_=_C2632( C1668 C2632 ) C1668_=_C2759( C1668 C2759 ) C1668_=_C3101( C1668 C3101 ) C1668_=_C3350( C1668 C3350 ) C1668_=_C3414( C1668 C3414 ) C1668_=_C3528( C1668 C3528 ) \nC1668_=_C3561( C1668 C3561 ) C1668_=_C3562( C1668 C3562 ) C1668_=_C3563( C1668 C3563 ) C1668_=_C3564( C1668 C3564 ) C1668_=_C3565( C1668 C3565 ) C1668_=_C3566( C1668 C3566 ) \nC1668_=_C3567( C1668 C3567 ) C1668_=_C3568( C1668 C3568 ) C1668_=_C3569( C1668 C3569 ) C1668_=_C3570( C1668 C3570 ) C1668_=_C3571( C1668 C3571 ) C1675_=_C1838( C1675 C1838 ) \nC1675_=_C2150( C1675 C2150 ) C1675_=_C2249( C1675 C2249 ) C1675_=_C2639( C1675 C2639 ) C1675_=_C2768( C1675 C2768 ) C1675_=_C3110( C1675 C3110 ) C1675_=_C3348( C1675 C3348 ) \nC1675_=_C3422( C1675 C3422 ) C1675_=_C3521( C1675 C3521 ) C1675_=_C3533( C1675 C3533 ) C1675_=_C3569( C1675 C3569 ) C1675_=_C3658( C1675 C3658 ) C1675_=_C3838( C1675 C3838 ) \nC1675_=_C3862( C1675 C3862 ) C1675_=_C4021( C1675 C4021 ) C1675_=_C4045( C1675 C4045 ) C1675_=_C4076( C1675 C4076 ) C1675_=_C4087( C1675 C4087 ) C1675_=_C4088( C1675 C4088 ) \nC1675_=_C4089( C1675 C4089 ) C1689_=_C1826( C1689 C1826 ) C1689_=_C2142( C1689 C2142 ) C1689_=_C2575( C1689 C2575 ) C1689_=_C2632( C1689 C2632 ) C1689_=_C2759( C1689 C2759 ) \nC1689_=_C3101( C1689 C3101 ) C1689_=_C3350( C1689 C3350 ) C1689_=_C3414( C1689 C3414 ) C1689_=_C3528( C1689 C3528 ) C1689_=_C3561( C1689 C3561 ) C1689_=_C3562( C1689 C3562 ) \nC1689_=_C3563( C1689 C3563 ) C1689_=_C3564( C1689 C3564 ) C1689_=_C3565( C1689 C3565 ) C1689_=_C3566( C1689 C3566 ) C1689_=_C3567( C1689 C3567 ) C1689_=_C3568( C1689 C3568 ) \nC1689_=_C3569( C1689 C3569 ) C1689_=_C3570( C1689 C3570 ) C1689_=_C3571( C1689 C3571 ) C1826_=_C1838( C1826 C1838 ) C1826_=_C2142( C1826 C2142 ) C1826_=_C2575( C1826 C2575 ) \nC1826_=_C2632( C1826 C2632 ) C1826_=_C2759( C1826 C2759 ) C1826_=_C3101( C1826 C3101 ) C1826_=_C3350( C1826 C3350 ) C1826_=_C3414( C1826 C3414 ) C1826_=_C3528( C1826 C3528 ) \nC1826_=_C3561( C1826 C3561 ) C1826_=_C3562( C1826 C3562 ) C1826_=_C3563( C1826 C3563 ) C1826_=_C3564( C1826 C3564 ) C1826_=_C3565( C1826 C3565 ) C1826_=_C3566( C1826 C3566 ) \nC1826_=_C3567( C1826 C3567 ) C1826_=_C3568( C1826 C3568 ) C1826_=_C3569( C1826 C3569 ) C1826_=_C3570( C1826 C3570 ) C1826_=_C3571( C1826 C3571 ) C1838_=_C2150( C1838 C2150 ) \nC1838_=_C2249( C1838 C2249 ) C1838_=_C2639( C1838 C2639 ) C1838_=_C2768( C1838 C2768 ) C1838_=_C3110( C1838 C3110 ) C1838_=_C3348( C1838 C3348 ) C1838_=_C3422( C1838 C3422 ) \nC1838_=_C3521( C1838 C3521 ) C1838_=_C3533( C1838 C3533 ) C1838_=_C3569( C1838 C3569 ) C1838_=_C3658( C1838 C3658 ) C1838_=_C3838( C1838 C3838 ) C1838_=_C3862( C1838 C3862 ) \nC1838_=_C4021( C1838 C4021 ) C1838_=_C4045( C1838 C4045 ) C1838_=_C4076( C1838 C4076 ) C1838_=_C4087( C1838 C4087 ) C1838_=_C4088( C1838 C4088 ) C1838_=_C4089( C1838 C4089 ) \nC2142_=_C2150( C2142 C2150 ) C2142_=_C2575( C2142 C2575 ) C2142_=_C2632( C2142 C2632 ) C2142_=_C2759( C2142 C2759 ) C2142_=_C3101( C2142 C3101 ) C2142_=_C3350( C2142 C3350 ) \nC2142_=_C3414( C2142 C3414 ) C2142_=_C3528( C2142 C3528 ) C2142_=_C3561( C2142 C3561 ) C2142_=_C3562( C2142 C3562 ) C2142_=_C3563( C2142 C3563 ) C2142_=_C3564( C2142 C3564 ) \nC2142_=_C3565( C2142 C3565 ) C2142_=_C3566( C2142 C3566 ) C2142_=_C3567( C2142 C3567 ) C2142_=_C3568( C2142 C3568 ) C2142_=_C3569( C2142 C3569 ) C2142_=_C3570( C2142 C3570 ) \nC2142_=_C3571( C2142 C3571 ) C2150_=_C2249( C2150 C2249 ) C2150_=_C2639( C2150 C2639 ) C2150_=_C2768( C2150 C2768 ) C2150_=_C3110( C2150 C3110 ) C2150_=_C3348( C2150 C3348 ) \nC2150_=_C3422( C2150 C3422 ) C2150_=_C3521( C2150 C3521 ) C2150_=_C3533( C2150 C3533 ) C2150_=_C3569( C2150 C3569 ) C2150_=_C3658( C2150 C3658 ) C2150_=_C3838( C2150 C3838 ) \nC2150_=_C3862( C2150 C3862 ) C2150_=_C4021( C2150 C4021 ) C2150_=_C4045( C2150 C4045 ) C2150_=_C4076( C2150 C4076 ) C2150_=_C4087( C2150 C4087 ) C2150_=_C4088( C2150 C4088 ) \nC2150_=_C4089( C2150 C4089 ) C2249_=_C2639( C2249 C2639 ) C2249_=_C2768( C2249 C2768 ) C2249_=_C3110( C2249 C3110 ) C2249_=_C3348( C2249 C3348 ) C2249_=_C3422( C2249 C3422 ) \nC2249_=_C3521( C2249 C3521 ) C2249_=_C3533( C2249 C3533 ) C2249_=_C3569( C2249 C3569 ) C2249_=_C3658( C2249 C3658 ) C2249_=_C3838( C2249 C3838 ) C2249_=_C3862( C2249 C3862 ) \nC2249_=_C4021( C2249 C4021 ) C2249_=_C4045( C2249 C4045 ) C2249_=_C4076( C2249 C4076 ) C2249_=_C4087( C2249 C4087 ) C2249_=_C4088( C2249 C4088 ) C2249_=_C4089( C2249 C4089 ) \nC2575_=_C2632( C2575 C2632 ) C2575_=_C2759( C2575 C2759 ) C2575_=_C3101( C2575 C3101 ) C2575_=_C3350( C2575 C3350 ) C2575_=_C3414( C2575 C3414 ) C2575_=_C3528( C2575 C3528 ) \nC2575_=_C3561( C2575 C3561 ) C2575_=_C3562( C2575 C3562 ) C2575_=_C3563( C2575 C3563 ) C2575_=_C3564( C2575 C3564 ) C2575_=_C3565( C2575 C3565 ) C2575_=_C3566( C2575 C3566 ) \nC2575_=_C3567( C2575 C3567 ) C2575_=_C3568( C2575 C3568 ) C2575_=_C3569( C2575 C3569 ) C2575_=_C3570( C2575 C3570 ) C2575_=_C3571( C2575 C3571 ) C2632_=_C2639( C2632 C2639 ) \nC2632_=_C2759( C2632 C2759 ) C2632_=_C3101( C2632 C3101 ) C2632_=_C3350( C2632 C3350 ) C2632_=_C3414( C2632 C3414 ) C2632_=_C3528( C2632 C3528 ) C2632_=_C3561( C2632 C3561 ) \nC2632_=_C3562( C2632 C3562 ) C2632_=_C3563( C2632 C3563 ) C2632_=_C3564( C2632 C3564 ) C2632_=_C3565( C2632 C3565 ) C2632_=_C3566( C2632 C3566 ) C2632_=_C3567( C2632 C3567 ) \nC2632_=_C3568( C2632 C3568 ) C2632_=_C3569( C2632 C3569 ) C2632_=_C3570( C2632 C3570 ) C2632_=_C3571( C2632 C3571 ) C2639_=_C2768( C2639 C2768 ) C2639_=_C3110( C2639 C3110 ) \nC2639_=_C3348( C2639 C3348 ) C2639_=_C3422( C2639 C3422 ) C2639_=_C3521( C2639 C3521 ) C2639_=_C3533( C2639 C3533 ) C2639_=_C3569( C2639 C3569 ) C2639_=_C3658( C2639 C3658 ) \nC2639_=_C3838( C2639 C3838 ) C2639_=_C3862( C2639 C3862 ) C2639_=_C4021( C2639 C4021 ) C2639_=_C4045( C2639 C4045 ) C2639_=_C4076( C2639 C4076 ) C2639_=_C4087( C2639 C4087 ) \nC2639_=_C4088( C2639 C4088 ) C2639_=_C4089( C2639 C4089 ) C2759_=_C2768( C2759 C2768 ) C2759_=_C3101( C2759 C3101 ) C2759_=_C3350( C2759 C3350 ) C2759_=_C3414( C2759 C3414 ) \nC2759_=_C3528( C2759 C3528 ) C2759_=_C3561( C2759 C3561 ) C2759_=_C3562( C2759 C3562 ) C2759_=_C3563( C2759 C3563 ) C2759_=_C3564( C2759 C3564 ) C2759_=_C3565( C2759 C3565 ) \nC2759_=_C3566( C2759 C3566 ) C2759_=_C3567( C2759 C3567 ) C2759_=_C3568( C2759 C3568 ) C2759_=_C3569( C2759 C3569 ) C2759_=_C3570( C2759 C3570 ) C2759_=_C3571( C2759 C3571 ) \nC2768_=_C3110( C2768 C3110 ) C2768_=_C3348( C2768 C3348 ) C2768_=_C3422( C2768 C3422 ) C2768_=_C3521( C2768 C3521 ) C2768_=_C3533( C2768 C3533 ) C2768_=_C3569( C2768 C3569 ) \nC2768_=_C3658( C2768 C3658 ) C2768_=_C3838( C2768 C3838 ) C2768_=_C3862( C2768 C3862 ) C2768_=_C4021( C2768 C4021 ) C2768_=_C4045( C2768 C4045 ) C2768_=_C4076( C2768 C4076 ) \nC2768_=_C4087( C2768 C4087 ) C2768_=_C4088( C2768 C4088 ) C2768_=_C4089( C2768 C4089 ) C3101_=_C3110( C3101 C3110 ) C3101_=_C3350( C3101 C3350 ) C3101_=_C3414( C3101 C3414 ) \nC3101_=_C3528( C3101 C3528 ) C3101_=_C3561( C3101 C3561 ) C3101_=_C3562( C3101 C3562 ) C3101_=_C3563(</w:t>
      </w:r>
    </w:p>
    <w:p>
      <w:pPr>
        <w:pStyle w:val="PreformattedText"/>
        <w:bidi w:val="0"/>
        <w:spacing w:before="0" w:after="0"/>
        <w:jc w:val="left"/>
        <w:rPr/>
      </w:pPr>
      <w:r>
        <w:rPr/>
        <w:t xml:space="preserve"> </w:t>
      </w:r>
      <w:r>
        <w:rPr/>
        <w:t>C3101 C3563 ) C3101_=_C3564( C3101 C3564 ) C3101_=_C3565( C3101 C3565 ) \nC3101_=_C3566( C3101 C3566 ) C3101_=_C3567( C3101 C3567 ) C3101_=_C3568( C3101 C3568 ) C3101_=_C3569( C3101 C3569 ) C3101_=_C3570( C3101 C3570 ) C3101_=_C3571( C3101 C3571 ) \nC3110_=_C3348( C3110 C3348 ) C3110_=_C3422( C3110 C3422 ) C3110_=_C3521( C3110 C3521 ) C3110_=_C3533( C3110 C3533 ) C3110_=_C3569( C3110 C3569 ) C3110_=_C3658( C3110 C3658 ) \nC3110_=_C3838( C3110 C3838 ) C3110_=_C3862( C3110 C3862 ) C3110_=_C4021( C3110 C4021 ) C3110_=_C4045( C3110 C4045 ) C3110_=_C4076( C3110 C4076 ) C3110_=_C4087( C3110 C4087 ) \nC3110_=_C4088( C3110 C4088 ) C3110_=_C4089( C3110 C4089 ) C3348_=_C3422( C3348 C3422 ) C3348_=_C3521( C3348 C3521 ) C3348_=_C3533( C3348 C3533 ) C3348_=_C3569( C3348 C3569 ) \nC3348_=_C3658( C3348 C3658 ) C3348_=_C3838( C3348 C3838 ) C3348_=_C3862( C3348 C3862 ) C3348_=_C4021( C3348 C4021 ) C3348_=_C4045( C3348 C4045 ) C3348_=_C4076( C3348 C4076 ) \nC3348_=_C4087( C3348 C4087 ) C3348_=_C4088( C3348 C4088 ) C3348_=_C4089( C3348 C4089 ) C3350_=_C3414( C3350 C3414 ) C3350_=_C3528( C3350 C3528 ) C3350_=_C3561( C3350 C3561 ) \nC3350_=_C3562( C3350 C3562 ) C3350_=_C3563( C3350 C3563 ) C3350_=_C3564( C3350 C3564 ) C3350_=_C3565( C3350 C3565 ) C3350_=_C3566( C3350 C3566 ) C3350_=_C3567( C3350 C3567 ) \nC3350_=_C3568( C3350 C3568 ) C3350_=_C3569( C3350 C3569 ) C3350_=_C3570( C3350 C3570 ) C3350_=_C3571( C3350 C3571 ) C3414_=_C3422( C3414 C3422 ) C3414_=_C3528( C3414 C3528 ) \nC3414_=_C3561( C3414 C3561 ) C3414_=_C3562( C3414 C3562 ) C3414_=_C3563( C3414 C3563 ) C3414_=_C3564( C3414 C3564 ) C3414_=_C3565( C3414 C3565 ) C3414_=_C3566( C3414 C3566 ) \nC3414_=_C3567( C3414 C3567 ) C3414_=_C3568( C3414 C3568 ) C3414_=_C3569( C3414 C3569 ) C3414_=_C3570( C3414 C3570 ) C3414_=_C3571( C3414 C3571 ) C3422_=_C3521( C3422 C3521 ) \nC3422_=_C3533( C3422 C3533 ) C3422_=_C3569( C3422 C3569 ) C3422_=_C3658( C3422 C3658 ) C3422_=_C3838( C3422 C3838 ) C3422_=_C3862( C3422 C3862 ) C3422_=_C4021( C3422 C4021 ) \nC3422_=_C4045( C3422 C4045 ) C3422_=_C4076( C3422 C4076 ) C3422_=_C4087( C3422 C4087 ) C3422_=_C4088( C3422 C4088 ) C3422_=_C4089( C3422 C4089 ) C3521_=_C3533( C3521 C3533 ) \nC3521_=_C3569( C3521 C3569 ) C3521_=_C3658( C3521 C3658 ) C3521_=_C3838( C3521 C3838 ) C3521_=_C3862( C3521 C3862 ) C3521_=_C4021( C3521 C4021 ) C3521_=_C4045( C3521 C4045 ) \nC3521_=_C4076( C3521 C4076 ) C3521_=_C4087( C3521 C4087 ) C3521_=_C4088( C3521 C4088 ) C3521_=_C4089( C3521 C4089 ) C3528_=_C3533( C3528 C3533 ) C3528_=_C3561( C3528 C3561 ) \nC3528_=_C3562( C3528 C3562 ) C3528_=_C3563( C3528 C3563 ) C3528_=_C3564( C3528 C3564 ) C3528_=_C3565( C3528 C3565 ) C3528_=_C3566( C3528 C3566 ) C3528_=_C3567( C3528 C3567 ) \nC3528_=_C3568( C3528 C3568 ) C3528_=_C3569( C3528 C3569 ) C3528_=_C3570( C3528 C3570 ) C3528_=_C3571( C3528 C3571 ) C3533_=_C3569( C3533 C3569 ) C3533_=_C3658( C3533 C3658 ) \nC3533_=_C3838( C3533 C3838 ) C3533_=_C3862( C3533 C3862 ) C3533_=_C4021( C3533 C4021 ) C3533_=_C4045( C3533 C4045 ) C3533_=_C4076( C3533 C4076 ) C3533_=_C4087( C3533 C4087 ) \nC3533_=_C4088( C3533 C4088 ) C3533_=_C4089( C3533 C4089 ) C3561_=_C3562( C3561 C3562 ) C3561_=_C3563( C3561 C3563 ) C3561_=_C3564( C3561 C3564 ) C3561_=_C3565( C3561 C3565 ) \nC3561_=_C3566( C3561 C3566 ) C3561_=_C3567( C3561 C3567 ) C3561_=_C3568( C3561 C3568 ) C3561_=_C3569( C3561 C3569 ) C3561_=_C3570( C3561 C3570 ) C3561_=_C3571( C3561 C3571 ) \nC3561_=_C3658( C3561 C3658 ) C3562_=_C3563( C3562 C3563 ) C3562_=_C3564( C3562 C3564 ) C3562_=_C3565( C3562 C3565 ) C3562_=_C3566( C3562 C3566 ) C3562_=_C3567( C3562 C3567 ) \nC3562_=_C3568( C3562 C3568 ) C3562_=_C3569( C3562 C3569 ) C3562_=_C3570( C3562 C3570 ) C3562_=_C3571( C3562 C3571 ) C3563_=_C3564( C3563 C3564 ) C3563_=_C3565( C3563 C3565 ) \nC3563_=_C3566( C3563 C3566 ) C3563_=_C3567( C3563 C3567 ) C3563_=_C3568( C3563 C3568 ) C3563_=_C3569( C3563 C3569 ) C3563_=_C3570( C3563 C3570 ) C3563_=_C3571( C3563 C3571 ) \nC3563_=_C3838( C3563 C3838 ) C3564_=_C3565( C3564 C3565 ) C3564_=_C3566( C3564 C3566 ) C3564_=_C3567( C3564 C3567 ) C3564_=_C3568( C3564 C3568 ) C3564_=_C3569( C3564 C3569 ) \nC3564_=_C3570( C3564 C3570 ) C3564_=_C3571( C3564 C3571 ) C3564_=_C3862( C3564 C3862 ) C3565_=_C3566( C3565 C3566 ) C3565_=_C3567( C3565 C3567 ) C3565_=_C3568( C3565 C3568 ) \nC3565_=_C3569( C3565 C3569 ) C3565_=_C3570( C3565 C3570 ) C3565_=_C3571( C3565 C3571 ) C3566_=_C3567( C3566 C3567 ) C3566_=_C3568( C3566 C3568 ) C3566_=_C3569( C3566 C3569 ) \nC3566_=_C3570( C3566 C3570 ) C3566_=_C3571( C3566 C3571 ) C3567_=_C3568( C3567 C3568 ) C3567_=_C3569( C3567 C3569 ) C3567_=_C3570( C3567 C3570 ) C3567_=_C3571( C3567 C3571 ) \nC3568_=_C3569( C3568 C3569 ) C3568_=_C3570( C3568 C3570 ) C3568_=_C3571( C3568 C3571 ) C3568_=_C4076( C3568 C4076 ) C3569_=_C3570( C3569 C3570 ) C3569_=_C3571( C3569 C3571 ) \nC3569_=_C3658( C3569 C3658 ) C3569_=_C3838( C3569 C3838 ) C3569_=_C3862( C3569 C3862 ) C3569_=_C4021( C3569 C4021 ) C3569_=_C4045( C3569 C4045 ) C3569_=_C4076( C3569 C4076 ) \nC3569_=_C4087( C3569 C4087 ) C3569_=_C4088( C3569 C4088 ) C3569_=_C4089( C3569 C4089 ) C3570_=_C3571( C3570 C3571 ) C3570_=_C4088( C3570 C4088 ) C3571_=_C4089( C3571 C4089 ) \nC3658_=_C3838( C3658 C3838 ) C3658_=_C3862( C3658 C3862 ) C3658_=_C4021( C3658 C4021 ) C3658_=_C4045( C3658 C4045 ) C3658_=_C4076( C3658 C4076 ) C3658_=_C4087( C3658 C4087 ) \nC3658_=_C4088( C3658 C4088 ) C3658_=_C4089( C3658 C4089 ) C3838_=_C3862( C3838 C3862 ) C3838_=_C4021( C3838 C4021 ) C3838_=_C4045( C3838 C4045 ) C3838_=_C4076( C3838 C4076 ) \nC3838_=_C4087( C3838 C4087 ) C3838_=_C4088( C3838 C4088 ) C3838_=_C4089( C3838 C4089 ) C3862_=_C4021( C3862 C4021 ) C3862_=_C4045( C3862 C4045 ) C3862_=_C4076( C3862 C4076 ) \nC3862_=_C4087( C3862 C4087 ) C3862_=_C4088( C3862 C4088 ) C3862_=_C4089( C3862 C4089 ) C4021_=_C4045( C4021 C4045 ) C4021_=_C4076( C4021 C4076 ) C4021_=_C4087( C4021 C4087 ) \nC4021_=_C4088( C4021 C4088 ) C4021_=_C4089( C4021 C4089 ) C4045_=_C4076( C4045 C4076 ) C4045_=_C4087( C4045 C4087 ) C4045_=_C4088( C4045 C4088 ) C4045_=_C4089( C4045 C4089 ) \nC4076_=_C4087( C4076 C4087 ) C4076_=_C4088( C4076 C4088 ) C4076_=_C4089( C4076 C4089 ) C4087_=_C4088( C4087 C4088 ) C4087_=_C4089( C4087 C4089 ) C4088_=_C4089( C4088 C4089 ) "];138-&gt;217[label="52: C17 C26 C91 C96 C413 \nC585 C729 C846 C893 C917 C924 \nC1668 C1675 C1689 C1826 C1838 C2142 \nC2150 C2249 C2575 C2632 C2639 C2759 \nC2768 C3101 C3110 C3348 C3350 C3414 \nC3422 C3521 C3528 C3533 C3561 C3562 \nC3563 C3564 C3565 C3566 C3567 C3568 \nC3570 C3571 C3658 C3838 C3862 C4021 \nC4045 C4076 C4087 C4088 C4089 \n667: C17_=_C26 ,C17_=_C91 ,C17_=_C585 ,C17_=_C893 ,C17_=_C917 ,\nC17_=_C1668 ,C17_=_C1689 ,C17_=_C1826 ,C17_=_C2142 ,C17_=_C2575 ,C17_=_C2632 ,\nC17_=_C2759 ,C17_=_C3101 ,C17_=_C3350 ,C17_=_C3414 ,C17_=_C3528 ,C17_=_C3561 ,\nC17_=_C3562 ,C17_=_C3563 ,C17_=_C3564 ,C17_=_C3565 ,C17_=_C3566 ,C17_=_C3567 ,\nC17_=_C3568 ,C17_=_C3570 ,C17_=_C3571 ,C26_=_C96 ,C26_=_C413 ,C26_=_C729 ,\nC26_=_C846 ,C26_=_C924 ,C26_=_C1675 ,C26_=_C1838 ,C26_=_C2150 ,C26_=_C2249 ,\nC26_=_C2639 ,C26_=_C2768 ,C26_=_C3110 ,C26_=_C3348 ,C26_=_C3422 ,C26_=_C3521 ,\nC26_=_C3533 ,C26_=_C3658 ,C26_=_C3838 ,C26_=_C3862 ,C26_=_C4021 ,C26_=_C4045 ,\nC26_=_C4076 ,C26_=_C4087 ,C26_=_C4088 ,C26_=_C4089 ,C91_=_C96 ,C91_=_C585 ,\nC91_=_C893 ,C91_=_C917 ,C91_=_C1668 ,C91_=_C1689 ,C91_=_C1826 ,C91_=_C2142 ,\nC91_=_C2575 ,C91_=_C2632 ,C91_=_C2759 ,C91_=_C3101 ,C91_=_C3350 ,C91_=_C3414 ,\nC91_=_C3528 ,C91_=_C3561 ,C91_=_C3562 ,C91_=_C3563 ,C91_=_C3564 ,C91_=_C3565 ,\nC91_=_C3566 ,C91_=_C3567 ,C91_=_C3568 ,C91_=_C3570 ,C91_=_C3571 ,C96_=_C413 ,\nC96_=_C729 ,C96_=_C846 ,C96_=_C924 ,C96_=_C1675 ,C96_=_C1838 ,C96_=_C2150 ,\nC96_=_C2249 ,C96_=_C2639 ,C96_=_C2768 ,C96_=_C3110 ,C96_=_C3348 ,C96_=_C3422 ,\nC96_=_C3521 ,C96_=_C3533 ,C96_=_C3658 ,C96_=_C3838 ,C96_=_C3862 ,C96_=_C4021 ,\nC96_=_C4045 ,C96_=_C4076 ,C96_=_C4087 ,C96_=_C4088 ,C96_=_C4089 ,C413_=_C729 ,\nC413_=_C846 ,C413_=_C924 ,C413_=_C1675 ,C413_=_C1838 ,C413_=_C2150 ,C413_=_C2249 ,\nC413_=_C2639 ,C413_=_C2768 ,C413_=_C3110 ,C413_=_C3348 ,C413_=_C3422 ,C413_=_C3521 ,\nC413_=_C3533 ,C413_=_C3658 ,C413_=_C3838 ,C413_=_C3862 ,C413_=_C4021 ,C413_=_C4045 ,\nC413_=_C4076 ,C413_=_C4087 ,C413_=_C4088 ,C413_=_C4089 ,C585_=_C893 ,C585_=_C917 ,\nC585_=_C1668 ,C585_=_C1689 ,C585_=_C1826 ,C585_=_C2142 ,C585_=_C2575 ,C585_=_C2632 ,\nC585_=_C2759 ,C585_=_C3101 ,C585_=_C3350 ,C585_=_C3414 ,C585_=_C3528 ,C585_=_C3561 ,\nC585_=_C3562 ,C585_=_C3563 ,C585_=_C3564 ,C585_=_C3565 ,C585_=_C3566 ,C585_=_C3567 ,\nC585_=_C3568 ,C585_=_C3570 ,C585_=_C3571 ,C729_=_C846 ,C729_=_C924 ,C729_=_C1675 ,\nC729_=_C1838 ,C729_=_C2150 ,C729_=_C2249 ,C729_=_C2639 ,C729_=_C2768 ,C729_=_C3110 ,\nC729_=_C3348 ,C729_=_C3422 ,C729_=_C3521 ,C729_=_C3533 ,C729_=_C3658 ,C729_=_C3838 ,\nC729_=_C3862 ,C729_=_C4021 ,C729_=_C4045 ,C729_=_C4076 ,C729_=_C4087 ,C729_=_C4088 ,\nC729_=_C4089 ,C846_=_C924 ,C846_=_C1675 ,C846_=_C1838 ,C846_=_C2150 ,C846_=_C2249 ,\nC846_=_C2639 ,C846_=_C2768 ,C846_=_C3110 ,C846_=_C3348 ,C846_=_C3422 ,C846_=_C3521 ,\nC846_=_C3533 ,C846_=_C3658 ,C846_=_C3838 ,C846_=_C3862 ,C846_=_C4021 ,C846_=_C4045 ,\nC846_=_C4076 ,C846_=_C4087 ,C846_=_C4088 ,C846_=_C4089 ,C893_=_C917 ,C893_=_C1668 ,\nC893_=_C1689 ,C893_=_C1826 ,C893_=_C2142 ,C893_=_C2575 ,C893_=_C2632 ,C893_=_C2759 ,\nC893_=_C3101 ,C893_=_C3350 ,C893_=_C3414 ,C893_=_C3528 ,C893_=_C3561 ,C893_=_C3562 ,\nC893_=_C3563 ,C893_=_C3564 ,C893_=_C3565 ,C893_=_C3566 ,C893_=_C3567 ,C893_=_C3568 ,\nC893_=_C3570 ,C893_=_C3571 ,C917_=_C924 ,C917_=_C1668 ,C917_=_C1689 ,C917_=_C1826 ,\nC917_=_C2142 ,C917_=_C2575 ,C917_=_C2632 ,C917_=_C2759 ,C917_=_C3101 ,C917_=_C3350 ,\nC917_=_C3414 ,C917_=_C3528 ,C917_=_C3561 ,C917_=_C3562 ,C917_=_C3563 ,C917_=_C3564 ,\nC917_=_C3565 ,C917_=_C3566 ,C917_=_C3567 ,C917_=_C3568 ,C917_=_C3570 ,C917_=_C3571 ,\nC924_=_C1675 ,C924_=_C1838 ,C924_=_C2150 ,C924_=_C2249 ,C924_=_C2639 ,C924_=_C2768 ,\nC924_=_C3110 ,C924_=_C3348 ,C924_=_C3422</w:t>
      </w:r>
    </w:p>
    <w:p>
      <w:pPr>
        <w:pStyle w:val="PreformattedText"/>
        <w:bidi w:val="0"/>
        <w:spacing w:before="0" w:after="0"/>
        <w:jc w:val="left"/>
        <w:rPr/>
      </w:pPr>
      <w:r>
        <w:rPr/>
        <w:t xml:space="preserve"> </w:t>
      </w:r>
      <w:r>
        <w:rPr/>
        <w:t>,C924_=_C3521 ,C924_=_C3533 ,C924_=_C3658 ,\nC924_=_C3838 ,C924_=_C3862 ,C924_=_C4021 ,C924_=_C4045 ,C924_=_C4076 ,C924_=_C4087 ,\nC924_=_C4088 ,C924_=_C4089 ,C1668_=_C1675 ,C1668_=_C1689 ,C1668_=_C1826 ,C1668_=_C2142 ,\nC1668_=_C2575 ,C1668_=_C2632 ,C1668_=_C2759 ,C1668_=_C3101 ,C1668_=_C3350 ,C1668_=_C3414 ,\nC1668_=_C3528 ,C1668_=_C3561 ,C1668_=_C3562 ,C1668_=_C3563 ,C1668_=_C3564 ,C1668_=_C3565 ,\nC1668_=_C3566 ,C1668_=_C3567 ,C1668_=_C3568 ,C1668_=_C3570 ,C1668_=_C3571 ,C1675_=_C1838 ,\nC1675_=_C2150 ,C1675_=_C2249 ,C1675_=_C2639 ,C1675_=_C2768 ,C1675_=_C3110 ,C1675_=_C3348 ,\nC1675_=_C3422 ,C1675_=_C3521 ,C1675_=_C3533 ,C1675_=_C3658 ,C1675_=_C3838 ,C1675_=_C3862 ,\nC1675_=_C4021 ,C1675_=_C4045 ,C1675_=_C4076 ,C1675_=_C4087 ,C1675_=_C4088 ,C1675_=_C4089 ,\nC1689_=_C1826 ,C1689_=_C2142 ,C1689_=_C2575 ,C1689_=_C2632 ,C1689_=_C2759 ,C1689_=_C3101 ,\nC1689_=_C3350 ,C1689_=_C3414 ,C1689_=_C3528 ,C1689_=_C3561 ,C1689_=_C3562 ,C1689_=_C3563 ,\nC1689_=_C3564 ,C1689_=_C3565 ,C1689_=_C3566 ,C1689_=_C3567 ,C1689_=_C3568 ,C1689_=_C3570 ,\nC1689_=_C3571 ,C1826_=_C1838 ,C1826_=_C2142 ,C1826_=_C2575 ,C1826_=_C2632 ,C1826_=_C2759 ,\nC1826_=_C3101 ,C1826_=_C3350 ,C1826_=_C3414 ,C1826_=_C3528 ,C1826_=_C3561 ,C1826_=_C3562 ,\nC1826_=_C3563 ,C1826_=_C3564 ,C1826_=_C3565 ,C1826_=_C3566 ,C1826_=_C3567 ,C1826_=_C3568 ,\nC1826_=_C3570 ,C1826_=_C3571 ,C1838_=_C2150 ,C1838_=_C2249 ,C1838_=_C2639 ,C1838_=_C2768 ,\nC1838_=_C3110 ,C1838_=_C3348 ,C1838_=_C3422 ,C1838_=_C3521 ,C1838_=_C3533 ,C1838_=_C3658 ,\nC1838_=_C3838 ,C1838_=_C3862 ,C1838_=_C4021 ,C1838_=_C4045 ,C1838_=_C4076 ,C1838_=_C4087 ,\nC1838_=_C4088 ,C1838_=_C4089 ,C2142_=_C2150 ,C2142_=_C2575 ,C2142_=_C2632 ,C2142_=_C2759 ,\nC2142_=_C3101 ,C2142_=_C3350 ,C2142_=_C3414 ,C2142_=_C3528 ,C2142_=_C3561 ,C2142_=_C3562 ,\nC2142_=_C3563 ,C2142_=_C3564 ,C2142_=_C3565 ,C2142_=_C3566 ,C2142_=_C3567 ,C2142_=_C3568 ,\nC2142_=_C3570 ,C2142_=_C3571 ,C2150_=_C2249 ,C2150_=_C2639 ,C2150_=_C2768 ,C2150_=_C3110 ,\nC2150_=_C3348 ,C2150_=_C3422 ,C2150_=_C3521 ,C2150_=_C3533 ,C2150_=_C3658 ,C2150_=_C3838 ,\nC2150_=_C3862 ,C2150_=_C4021 ,C2150_=_C4045 ,C2150_=_C4076 ,C2150_=_C4087 ,C2150_=_C4088 ,\nC2150_=_C4089 ,C2249_=_C2639 ,C2249_=_C2768 ,C2249_=_C3110 ,C2249_=_C3348 ,C2249_=_C3422 ,\nC2249_=_C3521 ,C2249_=_C3533 ,C2249_=_C3658 ,C2249_=_C3838 ,C2249_=_C3862 ,C2249_=_C4021 ,\nC2249_=_C4045 ,C2249_=_C4076 ,C2249_=_C4087 ,C2249_=_C4088 ,C2249_=_C4089 ,C2575_=_C2632 ,\nC2575_=_C2759 ,C2575_=_C3101 ,C2575_=_C3350 ,C2575_=_C3414 ,C2575_=_C3528 ,C2575_=_C3561 ,\nC2575_=_C3562 ,C2575_=_C3563 ,C2575_=_C3564 ,C2575_=_C3565 ,C2575_=_C3566 ,C2575_=_C3567 ,\nC2575_=_C3568 ,C2575_=_C3570 ,C2575_=_C3571 ,C2632_=_C2639 ,C2632_=_C2759 ,C2632_=_C3101 ,\nC2632_=_C3350 ,C2632_=_C3414 ,C2632_=_C3528 ,C2632_=_C3561 ,C2632_=_C3562 ,C2632_=_C3563 ,\nC2632_=_C3564 ,C2632_=_C3565 ,C2632_=_C3566 ,C2632_=_C3567 ,C2632_=_C3568 ,C2632_=_C3570 ,\nC2632_=_C3571 ,C2639_=_C2768 ,C2639_=_C3110 ,C2639_=_C3348 ,C2639_=_C3422 ,C2639_=_C3521 ,\nC2639_=_C3533 ,C2639_=_C3658 ,C2639_=_C3838 ,C2639_=_C3862 ,C2639_=_C4021 ,C2639_=_C4045 ,\nC2639_=_C4076 ,C2639_=_C4087 ,C2639_=_C4088 ,C2639_=_C4089 ,C2759_=_C2768 ,C2759_=_C3101 ,\nC2759_=_C3350 ,C2759_=_C3414 ,C2759_=_C3528 ,C2759_=_C3561 ,C2759_=_C3562 ,C2759_=_C3563 ,\nC2759_=_C3564 ,C2759_=_C3565 ,C2759_=_C3566 ,C2759_=_C3567 ,C2759_=_C3568 ,C2759_=_C3570 ,\nC2759_=_C3571 ,C2768_=_C3110 ,C2768_=_C3348 ,C2768_=_C3422 ,C2768_=_C3521 ,C2768_=_C3533 ,\nC2768_=_C3658 ,C2768_=_C3838 ,C2768_=_C3862 ,C2768_=_C4021 ,C2768_=_C4045 ,C2768_=_C4076 ,\nC2768_=_C4087 ,C2768_=_C4088 ,C2768_=_C4089 ,C3101_=_C3110 ,C3101_=_C3350 ,C3101_=_C3414 ,\nC3101_=_C3528 ,C3101_=_C3561 ,C3101_=_C3562 ,C3101_=_C3563 ,C3101_=_C3564 ,C3101_=_C3565 ,\nC3101_=_C3566 ,C3101_=_C3567 ,C3101_=_C3568 ,C3101_=_C3570 ,C3101_=_C3571 ,C3110_=_C3348 ,\nC3110_=_C3422 ,C3110_=_C3521 ,C3110_=_C3533 ,C3110_=_C3658 ,C3110_=_C3838 ,C3110_=_C3862 ,\nC3110_=_C4021 ,C3110_=_C4045 ,C3110_=_C4076 ,C3110_=_C4087 ,C3110_=_C4088 ,C3110_=_C4089 ,\nC3348_=_C3422 ,C3348_=_C3521 ,C3348_=_C3533 ,C3348_=_C3658 ,C3348_=_C3838 ,C3348_=_C3862 ,\nC3348_=_C4021 ,C3348_=_C4045 ,C3348_=_C4076 ,C3348_=_C4087 ,C3348_=_C4088 ,C3348_=_C4089 ,\nC3350_=_C3414 ,C3350_=_C3528 ,C3350_=_C3561 ,C3350_=_C3562 ,C3350_=_C3563 ,C3350_=_C3564 ,\nC3350_=_C3565 ,C3350_=_C3566 ,C3350_=_C3567 ,C3350_=_C3568 ,C3350_=_C3570 ,C3350_=_C3571 ,\nC3414_=_C3422 ,C3414_=_C3528 ,C3414_=_C3561 ,C3414_=_C3562 ,C3414_=_C3563 ,C3414_=_C3564 ,\nC3414_=_C3565 ,C3414_=_C3566 ,C3414_=_C3567 ,C3414_=_C3568 ,C3414_=_C3570 ,C3414_=_C3571 ,\nC3422_=_C3521 ,C3422_=_C3533 ,C3422_=_C3658 ,C3422_=_C3838 ,C3422_=_C3862 ,C3422_=_C4021 ,\nC3422_=_C4045 ,C3422_=_C4076 ,C3422_=_C4087 ,C3422_=_C4088 ,C3422_=_C4089 ,C3521_=_C3533 ,\nC3521_=_C3658 ,C3521_=_C3838 ,C3521_=_C3862 ,C3521_=_C4021 ,C3521_=_C4045 ,C3521_=_C4076 ,\nC3521_=_C4087 ,C3521_=_C4088 ,C3521_=_C4089 ,C3528_=_C3533 ,C3528_=_C3561 ,C3528_=_C3562 ,\nC3528_=_C3563 ,C3528_=_C3564 ,C3528_=_C3565 ,C3528_=_C3566 ,C3528_=_C3567 ,C3528_=_C3568 ,\nC3528_=_C3570 ,C3528_=_C3571 ,C3533_=_C3658 ,C3533_=_C3838 ,C3533_=_C3862 ,C3533_=_C4021 ,\nC3533_=_C4045 ,C3533_=_C4076 ,C3533_=_C4087 ,C3533_=_C4088 ,C3533_=_C4089 ,C3561_=_C3562 ,\nC3561_=_C3563 ,C3561_=_C3564 ,C3561_=_C3565 ,C3561_=_C3566 ,C3561_=_C3567 ,C3561_=_C3568 ,\nC3561_=_C3570 ,C3561_=_C3571 ,C3561_=_C3658 ,C3562_=_C3563 ,C3562_=_C3564 ,C3562_=_C3565 ,\nC3562_=_C3566 ,C3562_=_C3567 ,C3562_=_C3568 ,C3562_=_C3570 ,C3562_=_C3571 ,C3563_=_C3564 ,\nC3563_=_C3565 ,C3563_=_C3566 ,C3563_=_C3567 ,C3563_=_C3568 ,C3563_=_C3570 ,C3563_=_C3571 ,\nC3563_=_C3838 ,C3564_=_C3565 ,C3564_=_C3566 ,C3564_=_C3567 ,C3564_=_C3568 ,C3564_=_C3570 ,\nC3564_=_C3571 ,C3564_=_C3862 ,C3565_=_C3566 ,C3565_=_C3567 ,C3565_=_C3568 ,C3565_=_C3570 ,\nC3565_=_C3571 ,C3566_=_C3567 ,C3566_=_C3568 ,C3566_=_C3570 ,C3566_=_C3571 ,C3567_=_C3568 ,\nC3567_=_C3570 ,C3567_=_C3571 ,C3568_=_C3570 ,C3568_=_C3571 ,C3568_=_C4076 ,C3570_=_C3571 ,\nC3570_=_C4088 ,C3571_=_C4089 ,C3658_=_C3838 ,C3658_=_C3862 ,C3658_=_C4021 ,C3658_=_C4045 ,\nC3658_=_C4076 ,C3658_=_C4087 ,C3658_=_C4088 ,C3658_=_C4089 ,C3838_=_C3862 ,C3838_=_C4021 ,\nC3838_=_C4045 ,C3838_=_C4076 ,C3838_=_C4087 ,C3838_=_C4088 ,C3838_=_C4089 ,C3862_=_C4021 ,\nC3862_=_C4045 ,C3862_=_C4076 ,C3862_=_C4087 ,C3862_=_C4088 ,C3862_=_C4089 ,C4021_=_C4045 ,\nC4021_=_C4076 ,C4021_=_C4087 ,C4021_=_C4088 ,C4021_=_C4089 ,C4045_=_C4076 ,C4045_=_C4087 ,\nC4045_=_C4088 ,C4045_=_C4089 ,C4076_=_C4087 ,C4076_=_C4088 ,C4076_=_C4089 ,C4087_=_C4088 ,\nC4087_=_C4089 ,C4088_=_C4089 ,"];218[shape=box, label="id:218 level: 6\n55: C14 C87 C860 C882 C892 \nC908 C916 C1113 C1246 C1256 C1273 \nC1284 C1374 C1536 C1664 C1822 C1897 \nC2141 C2156 C2521 C2613 C2625 C2626 \nC2627 C2628 C2629 C2630 C2631 C2632 \nC2633 C2634 C2635 C2636 C2637 C2638 \nC2639 C2640 C2758 C2937 C3138 C3252 \nC3310 C3387 C3413 C3428 C3460 C3528 \nC3529 C3530 C3531 C3532 C3533 C3534 \nC3535 C3536 \n768: C14_=_C87( C14 C87 ) C14_=_C860( C14 C860 ) C14_=_C882( C14 C882 ) C14_=_C908( C14 C908 ) C14_=_C1246( C14 C1246 ) \nC14_=_C1273( C14 C1273 ) C14_=_C1664( C14 C1664 ) C14_=_C1822( C14 C1822 ) C14_=_C2156( C14 C2156 ) C14_=_C2521( C14 C2521 ) C14_=_C2613( C14 C2613 ) \nC14_=_C2625( C14 C2625 ) C14_=_C2626( C14 C2626 ) C14_=_C2627( C14 C2627 ) C14_=_C2628( C14 C2628 ) C14_=_C2629( C14 C2629 ) C14_=_C2630( C14 C2630 ) \nC14_=_C2631( C14 C2631 ) C14_=_C2632( C14 C2632 ) C14_=_C2633( C14 C2633 ) C14_=_C2634( C14 C2634 ) C14_=_C2635( C14 C2635 ) C14_=_C2636( C14 C2636 ) \nC14_=_C2637( C14 C2637 ) C14_=_C2638( C14 C2638 ) C14_=_C2639( C14 C2639 ) C14_=_C2640( C14 C2640 ) C87_=_C860( C87 C860 ) C87_=_C882( C87 C882 ) \nC87_=_C908( C87 C908 ) C87_=_C1246( C87 C1246 ) C87_=_C1273( C87 C1273 ) C87_=_C1664( C87 C1664 ) C87_=_C1822( C87 C1822 ) C87_=_C2156( C87 C2156 ) \nC87_=_C2521( C87 C2521 ) C87_=_C2613( C87 C2613 ) C87_=_C2625( C87 C2625 ) C87_=_C2626( C87 C2626 ) C87_=_C2627( C87 C2627 ) C87_=_C2628( C87 C2628 ) \nC87_=_C2629( C87 C2629 ) C87_=_C2630( C87 C2630 ) C87_=_C2631( C87 C2631 ) C87_=_C2632( C87 C2632 ) C87_=_C2633( C87 C2633 ) C87_=_C2634( C87 C2634 ) \nC87_=_C2635( C87 C2635 ) C87_=_C2636( C87 C2636 ) C87_=_C2637( C87 C2637 ) C87_=_C2638( C87 C2638 ) C87_=_C2639( C87 C2639 ) C87_=_C2640( C87 C2640 ) \nC860_=_C882( C860 C882 ) C860_=_C908( C860 C908 ) C860_=_C1246( C860 C1246 ) C860_=_C1273( C860 C1273 ) C860_=_C1664( C860 C1664 ) C860_=_C1822( C860 C1822 ) \nC860_=_C2156( C860 C2156 ) C860_=_C2521( C860 C2521 ) C860_=_C2613( C860 C2613 ) C860_=_C2625( C860 C2625 ) C860_=_C2626( C860 C2626 ) C860_=_C2627( C860 C2627 ) \nC860_=_C2628( C860 C2628 ) C860_=_C2629( C860 C2629 ) C860_=_C2630( C860 C2630 ) C860_=_C2631( C860 C2631 ) C860_=_C2632( C860 C2632 ) C860_=_C2633( C860 C2633 ) \nC860_=_C2634( C860 C2634 ) C860_=_C2635( C860 C2635 ) C860_=_C2636( C860 C2636 ) C860_=_C2637( C860 C2637 ) C860_=_C2638( C860 C2638 ) C860_=_C2639( C860 C2639 ) \nC860_=_C2640( C860 C2640 ) C882_=_C892( C882 C892 ) C882_=_C908( C882 C908 ) C882_=_C1246( C882 C1246 ) C882_=_C1273( C882 C1273 ) C882_=_C1664( C882 C1664 ) \nC882_=_C1822( C882 C1822 ) C882_=_C2156( C882 C2156 ) C882_=_C2521( C882 C2521 ) C882_=_C2613( C882 C2613 ) C882_=_C2625( C882 C2625 ) C882_=_C2626( C882 C2626 ) \nC882_=_C2627( C882 C2627 ) C882_=_C2628( C882 C2628 ) C882_=_C2629( C882 C2629 ) C882_=_C2630( C882 C2630 ) C882_=_C2631( C882 C2631 ) C882_=_C2632( C882 C2632 ) \nC882_=_C2633( C882 C2633 ) C882_=_C2634( C882 C2634 ) C882_=_C2635( C882 C2635 ) C882_=_C2636( C882 C2636 ) C882_=_C2637( C882 C2637 ) C882_=_C2638( C882 C2638 ) \nC882_=_C2639( C882 C2639 ) C882_=_C2640( C882 C2640 ) C892_=_C916( C892 C916 ) C892_=_C1113( C892 C1113 ) C892_=_C1256( C892 C1256 ) C892_=_C1284( C892 C1284 ) \nC892_=_C1374( C892 C1374 ) C892_=_C1536( C892 C1536 ) C892_=_C1897( C892 C1897 ) C892_=_C2141( C892 C2141 ) C892_=_C2631( C892 C2631 ) C892_=_C2758( C892 C2758 ) \nC892_=_C2937( C892 C2937 ) C892_=_C3138( C892</w:t>
      </w:r>
    </w:p>
    <w:p>
      <w:pPr>
        <w:pStyle w:val="PreformattedText"/>
        <w:bidi w:val="0"/>
        <w:spacing w:before="0" w:after="0"/>
        <w:jc w:val="left"/>
        <w:rPr/>
      </w:pPr>
      <w:r>
        <w:rPr/>
        <w:t xml:space="preserve"> </w:t>
      </w:r>
      <w:r>
        <w:rPr/>
        <w:t>C3138 ) C892_=_C3252( C892 C3252 ) C892_=_C3310( C892 C3310 ) C892_=_C3387( C892 C3387 ) C892_=_C3413( C892 C3413 ) \nC892_=_C3428( C892 C3428 ) C892_=_C3460( C892 C3460 ) C892_=_C3528( C892 C3528 ) C892_=_C3529( C892 C3529 ) C892_=_C3530( C892 C3530 ) C892_=_C3531( C892 C3531 ) \nC892_=_C3532( C892 C3532 ) C892_=_C3533( C892 C3533 ) C892_=_C3534( C892 C3534 ) C892_=_C3535( C892 C3535 ) C892_=_C3536( C892 C3536 ) C908_=_C916( C908 C916 ) \nC908_=_C1246( C908 C1246 ) C908_=_C1273( C908 C1273 ) C908_=_C1664( C908 C1664 ) C908_=_C1822( C908 C1822 ) C908_=_C2156( C908 C2156 ) C908_=_C2521( C908 C2521 ) \nC908_=_C2613( C908 C2613 ) C908_=_C2625( C908 C2625 ) C908_=_C2626( C908 C2626 ) C908_=_C2627( C908 C2627 ) C908_=_C2628( C908 C2628 ) C908_=_C2629( C908 C2629 ) \nC908_=_C2630( C908 C2630 ) C908_=_C2631( C908 C2631 ) C908_=_C2632( C908 C2632 ) C908_=_C2633( C908 C2633 ) C908_=_C2634( C908 C2634 ) C908_=_C2635( C908 C2635 ) \nC908_=_C2636( C908 C2636 ) C908_=_C2637( C908 C2637 ) C908_=_C2638( C908 C2638 ) C908_=_C2639( C908 C2639 ) C908_=_C2640( C908 C2640 ) C916_=_C1113( C916 C1113 ) \nC916_=_C1256( C916 C1256 ) C916_=_C1284( C916 C1284 ) C916_=_C1374( C916 C1374 ) C916_=_C1536( C916 C1536 ) C916_=_C1897( C916 C1897 ) C916_=_C2141( C916 C2141 ) \nC916_=_C2631( C916 C2631 ) C916_=_C2758( C916 C2758 ) C916_=_C2937( C916 C2937 ) C916_=_C3138( C916 C3138 ) C916_=_C3252( C916 C3252 ) C916_=_C3310( C916 C3310 ) \nC916_=_C3387( C916 C3387 ) C916_=_C3413( C916 C3413 ) C916_=_C3428( C916 C3428 ) C916_=_C3460( C916 C3460 ) C916_=_C3528( C916 C3528 ) C916_=_C3529( C916 C3529 ) \nC916_=_C3530( C916 C3530 ) C916_=_C3531( C916 C3531 ) C916_=_C3532( C916 C3532 ) C916_=_C3533( C916 C3533 ) C916_=_C3534( C916 C3534 ) C916_=_C3535( C916 C3535 ) \nC916_=_C3536( C916 C3536 ) C1113_=_C1256( C1113 C1256 ) C1113_=_C1284( C1113 C1284 ) C1113_=_C1374( C1113 C1374 ) C1113_=_C1536( C1113 C1536 ) C1113_=_C1897( C1113 C1897 ) \nC1113_=_C2141( C1113 C2141 ) C1113_=_C2631( C1113 C2631 ) C1113_=_C2758( C1113 C2758 ) C1113_=_C2937( C1113 C2937 ) C1113_=_C3138( C1113 C3138 ) C1113_=_C3252( C1113 C3252 ) \nC1113_=_C3310( C1113 C3310 ) C1113_=_C3387( C1113 C3387 ) C1113_=_C3413( C1113 C3413 ) C1113_=_C3428( C1113 C3428 ) C1113_=_C3460( C1113 C3460 ) C1113_=_C3528( C1113 C3528 ) \nC1113_=_C3529( C1113 C3529 ) C1113_=_C3530( C1113 C3530 ) C1113_=_C3531( C1113 C3531 ) C1113_=_C3532( C1113 C3532 ) C1113_=_C3533( C1113 C3533 ) C1113_=_C3534( C1113 C3534 ) \nC1113_=_C3535( C1113 C3535 ) C1113_=_C3536( C1113 C3536 ) C1246_=_C1256( C1246 C1256 ) C1246_=_C1273( C1246 C1273 ) C1246_=_C1664( C1246 C1664 ) C1246_=_C1822( C1246 C1822 ) \nC1246_=_C2156( C1246 C2156 ) C1246_=_C2521( C1246 C2521 ) C1246_=_C2613( C1246 C2613 ) C1246_=_C2625( C1246 C2625 ) C1246_=_C2626( C1246 C2626 ) C1246_=_C2627( C1246 C2627 ) \nC1246_=_C2628( C1246 C2628 ) C1246_=_C2629( C1246 C2629 ) C1246_=_C2630( C1246 C2630 ) C1246_=_C2631( C1246 C2631 ) C1246_=_C2632( C1246 C2632 ) C1246_=_C2633( C1246 C2633 ) \nC1246_=_C2634( C1246 C2634 ) C1246_=_C2635( C1246 C2635 ) C1246_=_C2636( C1246 C2636 ) C1246_=_C2637( C1246 C2637 ) C1246_=_C2638( C1246 C2638 ) C1246_=_C2639( C1246 C2639 ) \nC1246_=_C2640( C1246 C2640 ) C1256_=_C1284( C1256 C1284 ) C1256_=_C1374( C1256 C1374 ) C1256_=_C1536( C1256 C1536 ) C1256_=_C1897( C1256 C1897 ) C1256_=_C2141( C1256 C2141 ) \nC1256_=_C2631( C1256 C2631 ) C1256_=_C2758( C1256 C2758 ) C1256_=_C2937( C1256 C2937 ) C1256_=_C3138( C1256 C3138 ) C1256_=_C3252( C1256 C3252 ) C1256_=_C3310( C1256 C3310 ) \nC1256_=_C3387( C1256 C3387 ) C1256_=_C3413( C1256 C3413 ) C1256_=_C3428( C1256 C3428 ) C1256_=_C3460( C1256 C3460 ) C1256_=_C3528( C1256 C3528 ) C1256_=_C3529( C1256 C3529 ) \nC1256_=_C3530( C1256 C3530 ) C1256_=_C3531( C1256 C3531 ) C1256_=_C3532( C1256 C3532 ) C1256_=_C3533( C1256 C3533 ) C1256_=_C3534( C1256 C3534 ) C1256_=_C3535( C1256 C3535 ) \nC1256_=_C3536( C1256 C3536 ) C1273_=_C1284( C1273 C1284 ) C1273_=_C1664( C1273 C1664 ) C1273_=_C1822( C1273 C1822 ) C1273_=_C2156( C1273 C2156 ) C1273_=_C2521( C1273 C2521 ) \nC1273_=_C2613( C1273 C2613 ) C1273_=_C2625( C1273 C2625 ) C1273_=_C2626( C1273 C2626 ) C1273_=_C2627( C1273 C2627 ) C1273_=_C2628( C1273 C2628 ) C1273_=_C2629( C1273 C2629 ) \nC1273_=_C2630( C1273 C2630 ) C1273_=_C2631( C1273 C2631 ) C1273_=_C2632( C1273 C2632 ) C1273_=_C2633( C1273 C2633 ) C1273_=_C2634( C1273 C2634 ) C1273_=_C2635( C1273 C2635 ) \nC1273_=_C2636( C1273 C2636 ) C1273_=_C2637( C1273 C2637 ) C1273_=_C2638( C1273 C2638 ) C1273_=_C2639( C1273 C2639 ) C1273_=_C2640( C1273 C2640 ) C1284_=_C1374( C1284 C1374 ) \nC1284_=_C1536( C1284 C1536 ) C1284_=_C1897( C1284 C1897 ) C1284_=_C2141( C1284 C2141 ) C1284_=_C2631( C1284 C2631 ) C1284_=_C2758( C1284 C2758 ) C1284_=_C2937( C1284 C2937 ) \nC1284_=_C3138( C1284 C3138 ) C1284_=_C3252( C1284 C3252 ) C1284_=_C3310( C1284 C3310 ) C1284_=_C3387( C1284 C3387 ) C1284_=_C3413( C1284 C3413 ) C1284_=_C3428( C1284 C3428 ) \nC1284_=_C3460( C1284 C3460 ) C1284_=_C3528( C1284 C3528 ) C1284_=_C3529( C1284 C3529 ) C1284_=_C3530( C1284 C3530 ) C1284_=_C3531( C1284 C3531 ) C1284_=_C3532( C1284 C3532 ) \nC1284_=_C3533( C1284 C3533 ) C1284_=_C3534( C1284 C3534 ) C1284_=_C3535( C1284 C3535 ) C1284_=_C3536( C1284 C3536 ) C1374_=_C1536( C1374 C1536 ) C1374_=_C1897( C1374 C1897 ) \nC1374_=_C2141( C1374 C2141 ) C1374_=_C2631( C1374 C2631 ) C1374_=_C2758( C1374 C2758 ) C1374_=_C2937( C1374 C2937 ) C1374_=_C3138( C1374 C3138 ) C1374_=_C3252( C1374 C3252 ) \nC1374_=_C3310( C1374 C3310 ) C1374_=_C3387( C1374 C3387 ) C1374_=_C3413( C1374 C3413 ) C1374_=_C3428( C1374 C3428 ) C1374_=_C3460( C1374 C3460 ) C1374_=_C3528( C1374 C3528 ) \nC1374_=_C3529( C1374 C3529 ) C1374_=_C3530( C1374 C3530 ) C1374_=_C3531( C1374 C3531 ) C1374_=_C3532( C1374 C3532 ) C1374_=_C3533( C1374 C3533 ) C1374_=_C3534( C1374 C3534 ) \nC1374_=_C3535( C1374 C3535 ) C1374_=_C3536( C1374 C3536 ) C1536_=_C1897( C1536 C1897 ) C1536_=_C2141( C1536 C2141 ) C1536_=_C2631( C1536 C2631 ) C1536_=_C2758( C1536 C2758 ) \nC1536_=_C2937( C1536 C2937 ) C1536_=_C3138( C1536 C3138 ) C1536_=_C3252( C1536 C3252 ) C1536_=_C3310( C1536 C3310 ) C1536_=_C3387( C1536 C3387 ) C1536_=_C3413( C1536 C3413 ) \nC1536_=_C3428( C1536 C3428 ) C1536_=_C3460( C1536 C3460 ) C1536_=_C3528( C1536 C3528 ) C1536_=_C3529( C1536 C3529 ) C1536_=_C3530( C1536 C3530 ) C1536_=_C3531( C1536 C3531 ) \nC1536_=_C3532( C1536 C3532 ) C1536_=_C3533( C1536 C3533 ) C1536_=_C3534( C1536 C3534 ) C1536_=_C3535( C1536 C3535 ) C1536_=_C3536( C1536 C3536 ) C1664_=_C1822( C1664 C1822 ) \nC1664_=_C2156( C1664 C2156 ) C1664_=_C2521( C1664 C2521 ) C1664_=_C2613( C1664 C2613 ) C1664_=_C2625( C1664 C2625 ) C1664_=_C2626( C1664 C2626 ) C1664_=_C2627( C1664 C2627 ) \nC1664_=_C2628( C1664 C2628 ) C1664_=_C2629( C1664 C2629 ) C1664_=_C2630( C1664 C2630 ) C1664_=_C2631( C1664 C2631 ) C1664_=_C2632( C1664 C2632 ) C1664_=_C2633( C1664 C2633 ) \nC1664_=_C2634( C1664 C2634 ) C1664_=_C2635( C1664 C2635 ) C1664_=_C2636( C1664 C2636 ) C1664_=_C2637( C1664 C2637 ) C1664_=_C2638( C1664 C2638 ) C1664_=_C2639( C1664 C2639 ) \nC1664_=_C2640( C1664 C2640 ) C1822_=_C2156( C1822 C2156 ) C1822_=_C2521( C1822 C2521 ) C1822_=_C2613( C1822 C2613 ) C1822_=_C2625( C1822 C2625 ) C1822_=_C2626( C1822 C2626 ) \nC1822_=_C2627( C1822 C2627 ) C1822_=_C2628( C1822 C2628 ) C1822_=_C2629( C1822 C2629 ) C1822_=_C2630( C1822 C2630 ) C1822_=_C2631( C1822 C2631 ) C1822_=_C2632( C1822 C2632 ) \nC1822_=_C2633( C1822 C2633 ) C1822_=_C2634( C1822 C2634 ) C1822_=_C2635( C1822 C2635 ) C1822_=_C2636( C1822 C2636 ) C1822_=_C2637( C1822 C2637 ) C1822_=_C2638( C1822 C2638 ) \nC1822_=_C2639( C1822 C2639 ) C1822_=_C2640( C1822 C2640 ) C1897_=_C2141( C1897 C2141 ) C1897_=_C2631( C1897 C2631 ) C1897_=_C2758( C1897 C2758 ) C1897_=_C2937( C1897 C2937 ) \nC1897_=_C3138( C1897 C3138 ) C1897_=_C3252( C1897 C3252 ) C1897_=_C3310( C1897 C3310 ) C1897_=_C3387( C1897 C3387 ) C1897_=_C3413( C1897 C3413 ) C1897_=_C3428( C1897 C3428 ) \nC1897_=_C3460( C1897 C3460 ) C1897_=_C3528( C1897 C3528 ) C1897_=_C3529( C1897 C3529 ) C1897_=_C3530( C1897 C3530 ) C1897_=_C3531( C1897 C3531 ) C1897_=_C3532( C1897 C3532 ) \nC1897_=_C3533( C1897 C3533 ) C1897_=_C3534( C1897 C3534 ) C1897_=_C3535( C1897 C3535 ) C1897_=_C3536( C1897 C3536 ) C2141_=_C2631( C2141 C2631 ) C2141_=_C2758( C2141 C2758 ) \nC2141_=_C2937( C2141 C2937 ) C2141_=_C3138( C2141 C3138 ) C2141_=_C3252( C2141 C3252 ) C2141_=_C3310( C2141 C3310 ) C2141_=_C3387( C2141 C3387 ) C2141_=_C3413( C2141 C3413 ) \nC2141_=_C3428( C2141 C3428 ) C2141_=_C3460( C2141 C3460 ) C2141_=_C3528( C2141 C3528 ) C2141_=_C3529( C2141 C3529 ) C2141_=_C3530( C2141 C3530 ) C2141_=_C3531( C2141 C3531 ) \nC2141_=_C3532( C2141 C3532 ) C2141_=_C3533( C2141 C3533 ) C2141_=_C3534( C2141 C3534 ) C2141_=_C3535( C2141 C3535 ) C2141_=_C3536( C2141 C3536 ) C2156_=_C2521( C2156 C2521 ) \nC2156_=_C2613( C2156 C2613 ) C2156_=_C2625( C2156 C2625 ) C2156_=_C2626( C2156 C2626 ) C2156_=_C2627( C2156 C2627 ) C2156_=_C2628( C2156 C2628 ) C2156_=_C2629( C2156 C2629 ) \nC2156_=_C2630( C2156 C2630 ) C2156_=_C2631( C2156 C2631 ) C2156_=_C2632( C2156 C2632 ) C2156_=_C2633( C2156 C2633 ) C2156_=_C2634( C2156 C2634 ) C2156_=_C2635( C2156 C2635 ) \nC2156_=_C2636( C2156 C2636 ) C2156_=_C2637( C2156 C2637 ) C2156_=_C2638( C2156 C2638 ) C2156_=_C2639( C2156 C2639 ) C2156_=_C2640( C2156 C2640 ) C2521_=_C2613( C2521 C2613 ) \nC2521_=_C2625( C2521 C2625 ) C2521_=_C2626( C2521 C2626 ) C2521_=_C2627( C2521 C2627 ) C2521_=_C2628( C2521 C2628 ) C2521_=_C2629( C2521 C2629 ) C2521_=_C2630( C2521 C2630 ) \nC2521_=_C2631( C2521 C2631 ) C2521_=_C2632( C2521 C2632 ) C2521_=_C2633( C2521 C2633 ) C2521_=_C2634( C2521 C2634 ) C2521_=_C2635( C2521 C2635 ) C2521_=_C2636( C2521 C2636 ) \nC2521_=_C2637( C2521 C2637 ) C2521_=_C2638( C2521 C2638 ) C2521_=_C2639( C2521 C2639 ) C2521_=_C2640( C2521 C2640 ) C2613_=_C2625( C2613 C2625 ) C2613_=_C2626( C2613 C2626 ) \nC2613_=_C2627( C2613 C2627 ) C2613_=_C2628( C2613</w:t>
      </w:r>
    </w:p>
    <w:p>
      <w:pPr>
        <w:pStyle w:val="PreformattedText"/>
        <w:bidi w:val="0"/>
        <w:spacing w:before="0" w:after="0"/>
        <w:jc w:val="left"/>
        <w:rPr/>
      </w:pPr>
      <w:r>
        <w:rPr/>
        <w:t xml:space="preserve"> </w:t>
      </w:r>
      <w:r>
        <w:rPr/>
        <w:t>C2628 ) C2613_=_C2629( C2613 C2629 ) C2613_=_C2630( C2613 C2630 ) C2613_=_C2631( C2613 C2631 ) C2613_=_C2632( C2613 C2632 ) \nC2613_=_C2633( C2613 C2633 ) C2613_=_C2634( C2613 C2634 ) C2613_=_C2635( C2613 C2635 ) C2613_=_C2636( C2613 C2636 ) C2613_=_C2637( C2613 C2637 ) C2613_=_C2638( C2613 C2638 ) \nC2613_=_C2639( C2613 C2639 ) C2613_=_C2640( C2613 C2640 ) C2625_=_C2626( C2625 C2626 ) C2625_=_C2627( C2625 C2627 ) C2625_=_C2628( C2625 C2628 ) C2625_=_C2629( C2625 C2629 ) \nC2625_=_C2630( C2625 C2630 ) C2625_=_C2631( C2625 C2631 ) C2625_=_C2632( C2625 C2632 ) C2625_=_C2633( C2625 C2633 ) C2625_=_C2634( C2625 C2634 ) C2625_=_C2635( C2625 C2635 ) \nC2625_=_C2636( C2625 C2636 ) C2625_=_C2637( C2625 C2637 ) C2625_=_C2638( C2625 C2638 ) C2625_=_C2639( C2625 C2639 ) C2625_=_C2640( C2625 C2640 ) C2625_=_C2937( C2625 C2937 ) \nC2626_=_C2627( C2626 C2627 ) C2626_=_C2628( C2626 C2628 ) C2626_=_C2629( C2626 C2629 ) C2626_=_C2630( C2626 C2630 ) C2626_=_C2631( C2626 C2631 ) C2626_=_C2632( C2626 C2632 ) \nC2626_=_C2633( C2626 C2633 ) C2626_=_C2634( C2626 C2634 ) C2626_=_C2635( C2626 C2635 ) C2626_=_C2636( C2626 C2636 ) C2626_=_C2637( C2626 C2637 ) C2626_=_C2638( C2626 C2638 ) \nC2626_=_C2639( C2626 C2639 ) C2626_=_C2640( C2626 C2640 ) C2627_=_C2628( C2627 C2628 ) C2627_=_C2629( C2627 C2629 ) C2627_=_C2630( C2627 C2630 ) C2627_=_C2631( C2627 C2631 ) \nC2627_=_C2632( C2627 C2632 ) C2627_=_C2633( C2627 C2633 ) C2627_=_C2634( C2627 C2634 ) C2627_=_C2635( C2627 C2635 ) C2627_=_C2636( C2627 C2636 ) C2627_=_C2637( C2627 C2637 ) \nC2627_=_C2638( C2627 C2638 ) C2627_=_C2639( C2627 C2639 ) C2627_=_C2640( C2627 C2640 ) C2627_=_C3138( C2627 C3138 ) C2628_=_C2629( C2628 C2629 ) C2628_=_C2630( C2628 C2630 ) \nC2628_=_C2631( C2628 C2631 ) C2628_=_C2632( C2628 C2632 ) C2628_=_C2633( C2628 C2633 ) C2628_=_C2634( C2628 C2634 ) C2628_=_C2635( C2628 C2635 ) C2628_=_C2636( C2628 C2636 ) \nC2628_=_C2637( C2628 C2637 ) C2628_=_C2638( C2628 C2638 ) C2628_=_C2639( C2628 C2639 ) C2628_=_C2640( C2628 C2640 ) C2628_=_C3252( C2628 C3252 ) C2629_=_C2630( C2629 C2630 ) \nC2629_=_C2631( C2629 C2631 ) C2629_=_C2632( C2629 C2632 ) C2629_=_C2633( C2629 C2633 ) C2629_=_C2634( C2629 C2634 ) C2629_=_C2635( C2629 C2635 ) C2629_=_C2636( C2629 C2636 ) \nC2629_=_C2637( C2629 C2637 ) C2629_=_C2638( C2629 C2638 ) C2629_=_C2639( C2629 C2639 ) C2629_=_C2640( C2629 C2640 ) C2629_=_C3310( C2629 C3310 ) C2630_=_C2631( C2630 C2631 ) \nC2630_=_C2632( C2630 C2632 ) C2630_=_C2633( C2630 C2633 ) C2630_=_C2634( C2630 C2634 ) C2630_=_C2635( C2630 C2635 ) C2630_=_C2636( C2630 C2636 ) C2630_=_C2637( C2630 C2637 ) \nC2630_=_C2638( C2630 C2638 ) C2630_=_C2639( C2630 C2639 ) C2630_=_C2640( C2630 C2640 ) C2631_=_C2632( C2631 C2632 ) C2631_=_C2633( C2631 C2633 ) C2631_=_C2634( C2631 C2634 ) \nC2631_=_C2635( C2631 C2635 ) C2631_=_C2636( C2631 C2636 ) C2631_=_C2637( C2631 C2637 ) C2631_=_C2638( C2631 C2638 ) C2631_=_C2639( C2631 C2639 ) C2631_=_C2640( C2631 C2640 ) \nC2631_=_C2758( C2631 C2758 ) C2631_=_C2937( C2631 C2937 ) C2631_=_C3138( C2631 C3138 ) C2631_=_C3252( C2631 C3252 ) C2631_=_C3310( C2631 C3310 ) C2631_=_C3387( C2631 C3387 ) \nC2631_=_C3413( C2631 C3413 ) C2631_=_C3428( C2631 C3428 ) C2631_=_C3460( C2631 C3460 ) C2631_=_C3528( C2631 C3528 ) C2631_=_C3529( C2631 C3529 ) C2631_=_C3530( C2631 C3530 ) \nC2631_=_C3531( C2631 C3531 ) C2631_=_C3532( C2631 C3532 ) C2631_=_C3533( C2631 C3533 ) C2631_=_C3534( C2631 C3534 ) C2631_=_C3535( C2631 C3535 ) C2631_=_C3536( C2631 C3536 ) \nC2632_=_C2633( C2632 C2633 ) C2632_=_C2634( C2632 C2634 ) C2632_=_C2635( C2632 C2635 ) C2632_=_C2636( C2632 C2636 ) C2632_=_C2637( C2632 C2637 ) C2632_=_C2638( C2632 C2638 ) \nC2632_=_C2639( C2632 C2639 ) C2632_=_C2640( C2632 C2640 ) C2632_=_C3528( C2632 C3528 ) C2633_=_C2634( C2633 C2634 ) C2633_=_C2635( C2633 C2635 ) C2633_=_C2636( C2633 C2636 ) \nC2633_=_C2637( C2633 C2637 ) C2633_=_C2638( C2633 C2638 ) C2633_=_C2639( C2633 C2639 ) C2633_=_C2640( C2633 C2640 ) C2634_=_C2635( C2634 C2635 ) C2634_=_C2636( C2634 C2636 ) \nC2634_=_C2637( C2634 C2637 ) C2634_=_C2638( C2634 C2638 ) C2634_=_C2639( C2634 C2639 ) C2634_=_C2640( C2634 C2640 ) C2635_=_C2636( C2635 C2636 ) C2635_=_C2637( C2635 C2637 ) \nC2635_=_C2638( C2635 C2638 ) C2635_=_C2639( C2635 C2639 ) C2635_=_C2640( C2635 C2640 ) C2636_=_C2637( C2636 C2637 ) C2636_=_C2638( C2636 C2638 ) C2636_=_C2639( C2636 C2639 ) \nC2636_=_C2640( C2636 C2640 ) C2636_=_C3529( C2636 C3529 ) C2637_=_C2638( C2637 C2638 ) C2637_=_C2639( C2637 C2639 ) C2637_=_C2640( C2637 C2640 ) C2638_=_C2639( C2638 C2639 ) \nC2638_=_C2640( C2638 C2640 ) C2639_=_C2640( C2639 C2640 ) C2639_=_C3533( C2639 C3533 ) C2640_=_C3536( C2640 C3536 ) C2758_=_C2937( C2758 C2937 ) C2758_=_C3138( C2758 C3138 ) \nC2758_=_C3252( C2758 C3252 ) C2758_=_C3310( C2758 C3310 ) C2758_=_C3387( C2758 C3387 ) C2758_=_C3413( C2758 C3413 ) C2758_=_C3428( C2758 C3428 ) C2758_=_C3460( C2758 C3460 ) \nC2758_=_C3528( C2758 C3528 ) C2758_=_C3529( C2758 C3529 ) C2758_=_C3530( C2758 C3530 ) C2758_=_C3531( C2758 C3531 ) C2758_=_C3532( C2758 C3532 ) C2758_=_C3533( C2758 C3533 ) \nC2758_=_C3534( C2758 C3534 ) C2758_=_C3535( C2758 C3535 ) C2758_=_C3536( C2758 C3536 ) C2937_=_C3138( C2937 C3138 ) C2937_=_C3252( C2937 C3252 ) C2937_=_C3310( C2937 C3310 ) \nC2937_=_C3387( C2937 C3387 ) C2937_=_C3413( C2937 C3413 ) C2937_=_C3428( C2937 C3428 ) C2937_=_C3460( C2937 C3460 ) C2937_=_C3528( C2937 C3528 ) C2937_=_C3529( C2937 C3529 ) \nC2937_=_C3530( C2937 C3530 ) C2937_=_C3531( C2937 C3531 ) C2937_=_C3532( C2937 C3532 ) C2937_=_C3533( C2937 C3533 ) C2937_=_C3534( C2937 C3534 ) C2937_=_C3535( C2937 C3535 ) \nC2937_=_C3536( C2937 C3536 ) C3138_=_C3252( C3138 C3252 ) C3138_=_C3310( C3138 C3310 ) C3138_=_C3387( C3138 C3387 ) C3138_=_C3413( C3138 C3413 ) C3138_=_C3428( C3138 C3428 ) \nC3138_=_C3460( C3138 C3460 ) C3138_=_C3528( C3138 C3528 ) C3138_=_C3529( C3138 C3529 ) C3138_=_C3530( C3138 C3530 ) C3138_=_C3531( C3138 C3531 ) C3138_=_C3532( C3138 C3532 ) \nC3138_=_C3533( C3138 C3533 ) C3138_=_C3534( C3138 C3534 ) C3138_=_C3535( C3138 C3535 ) C3138_=_C3536( C3138 C3536 ) C3252_=_C3310( C3252 C3310 ) C3252_=_C3387( C3252 C3387 ) \nC3252_=_C3413( C3252 C3413 ) C3252_=_C3428( C3252 C3428 ) C3252_=_C3460( C3252 C3460 ) C3252_=_C3528( C3252 C3528 ) C3252_=_C3529( C3252 C3529 ) C3252_=_C3530( C3252 C3530 ) \nC3252_=_C3531( C3252 C3531 ) C3252_=_C3532( C3252 C3532 ) C3252_=_C3533( C3252 C3533 ) C3252_=_C3534( C3252 C3534 ) C3252_=_C3535( C3252 C3535 ) C3252_=_C3536( C3252 C3536 ) \nC3310_=_C3387( C3310 C3387 ) C3310_=_C3413( C3310 C3413 ) C3310_=_C3428( C3310 C3428 ) C3310_=_C3460( C3310 C3460 ) C3310_=_C3528( C3310 C3528 ) C3310_=_C3529( C3310 C3529 ) \nC3310_=_C3530( C3310 C3530 ) C3310_=_C3531( C3310 C3531 ) C3310_=_C3532( C3310 C3532 ) C3310_=_C3533( C3310 C3533 ) C3310_=_C3534( C3310 C3534 ) C3310_=_C3535( C3310 C3535 ) \nC3310_=_C3536( C3310 C3536 ) C3387_=_C3413( C3387 C3413 ) C3387_=_C3428( C3387 C3428 ) C3387_=_C3460( C3387 C3460 ) C3387_=_C3528( C3387 C3528 ) C3387_=_C3529( C3387 C3529 ) \nC3387_=_C3530( C3387 C3530 ) C3387_=_C3531( C3387 C3531 ) C3387_=_C3532( C3387 C3532 ) C3387_=_C3533( C3387 C3533 ) C3387_=_C3534( C3387 C3534 ) C3387_=_C3535( C3387 C3535 ) \nC3387_=_C3536( C3387 C3536 ) C3413_=_C3428( C3413 C3428 ) C3413_=_C3460( C3413 C3460 ) C3413_=_C3528( C3413 C3528 ) C3413_=_C3529( C3413 C3529 ) C3413_=_C3530( C3413 C3530 ) \nC3413_=_C3531( C3413 C3531 ) C3413_=_C3532( C3413 C3532 ) C3413_=_C3533( C3413 C3533 ) C3413_=_C3534( C3413 C3534 ) C3413_=_C3535( C3413 C3535 ) C3413_=_C3536( C3413 C3536 ) \nC3428_=_C3460( C3428 C3460 ) C3428_=_C3528( C3428 C3528 ) C3428_=_C3529( C3428 C3529 ) C3428_=_C3530( C3428 C3530 ) C3428_=_C3531( C3428 C3531 ) C3428_=_C3532( C3428 C3532 ) \nC3428_=_C3533( C3428 C3533 ) C3428_=_C3534( C3428 C3534 ) C3428_=_C3535( C3428 C3535 ) C3428_=_C3536( C3428 C3536 ) C3460_=_C3528( C3460 C3528 ) C3460_=_C3529( C3460 C3529 ) \nC3460_=_C3530( C3460 C3530 ) C3460_=_C3531( C3460 C3531 ) C3460_=_C3532( C3460 C3532 ) C3460_=_C3533( C3460 C3533 ) C3460_=_C3534( C3460 C3534 ) C3460_=_C3535( C3460 C3535 ) \nC3460_=_C3536( C3460 C3536 ) C3528_=_C3529( C3528 C3529 ) C3528_=_C3530( C3528 C3530 ) C3528_=_C3531( C3528 C3531 ) C3528_=_C3532( C3528 C3532 ) C3528_=_C3533( C3528 C3533 ) \nC3528_=_C3534( C3528 C3534 ) C3528_=_C3535( C3528 C3535 ) C3528_=_C3536( C3528 C3536 ) C3529_=_C3530( C3529 C3530 ) C3529_=_C3531( C3529 C3531 ) C3529_=_C3532( C3529 C3532 ) \nC3529_=_C3533( C3529 C3533 ) C3529_=_C3534( C3529 C3534 ) C3529_=_C3535( C3529 C3535 ) C3529_=_C3536( C3529 C3536 ) C3530_=_C3531( C3530 C3531 ) C3530_=_C3532( C3530 C3532 ) \nC3530_=_C3533( C3530 C3533 ) C3530_=_C3534( C3530 C3534 ) C3530_=_C3535( C3530 C3535 ) C3530_=_C3536( C3530 C3536 ) C3531_=_C3532( C3531 C3532 ) C3531_=_C3533( C3531 C3533 ) \nC3531_=_C3534( C3531 C3534 ) C3531_=_C3535( C3531 C3535 ) C3531_=_C3536( C3531 C3536 ) C3532_=_C3533( C3532 C3533 ) C3532_=_C3534( C3532 C3534 ) C3532_=_C3535( C3532 C3535 ) \nC3532_=_C3536( C3532 C3536 ) C3533_=_C3534( C3533 C3534 ) C3533_=_C3535( C3533 C3535 ) C3533_=_C3536( C3533 C3536 ) C3534_=_C3535( C3534 C3535 ) C3534_=_C3536( C3534 C3536 ) \nC3535_=_C3536( C3535 C3536 ) "];138-&gt;218[label="54: C14 C87 C860 C882 C892 \nC908 C916 C1113 C1246 C1256 C1273 \nC1284 C1374 C1536 C1664 C1822 C1897 \nC2141 C2156 C2521 C2613 C2625 C2626 \nC2627 C2628 C2629 C2630 C2632 C2633 \nC2634 C2635 C2636 C2637 C2638 C2639 \nC2640 C2758 C2937 C3138 C3252 C3310 \nC3387 C3413 C3428 C3460 C3528 C3529 \nC3530 C3531 C3532 C3533 C3534 C3535 \nC3536 \n714: C14_=_C87 ,C14_=_C860 ,C14_=_C882 ,C14_=_C908 ,C14_=_C1246 ,\nC14_=_C1273 ,C14_=_C1664 ,C14_=_C1822 ,C14_=_C2156 ,C14_=_C2521 ,C14_=_C2613 ,\nC14_=_C2625 ,C14_=_C2626 ,C14_=_C2627 ,C14_=_C2628 ,C14_=_C2629 ,C14_=_C2630 ,\nC14_=_C2632 ,C14_=_C2633 ,C14_=_C2634 ,C14_=_C2635 ,C14_=_C2636 ,C14_=_C2637 ,\nC14_=_C2638 ,C14_=_C2639 ,C14_=_C2640 ,C87_=_C860 ,C87_=_C882 ,C87_=_C908 ,\nC87_=_C1246 ,C87_=_C1273 ,C87_=_C1664</w:t>
      </w:r>
    </w:p>
    <w:p>
      <w:pPr>
        <w:pStyle w:val="PreformattedText"/>
        <w:bidi w:val="0"/>
        <w:spacing w:before="0" w:after="0"/>
        <w:jc w:val="left"/>
        <w:rPr/>
      </w:pPr>
      <w:r>
        <w:rPr/>
        <w:t xml:space="preserve"> </w:t>
      </w:r>
      <w:r>
        <w:rPr/>
        <w:t>,C87_=_C1822 ,C87_=_C2156 ,C87_=_C2521 ,\nC87_=_C2613 ,C87_=_C2625 ,C87_=_C2626 ,C87_=_C2627 ,C87_=_C2628 ,C87_=_C2629 ,\nC87_=_C2630 ,C87_=_C2632 ,C87_=_C2633 ,C87_=_C2634 ,C87_=_C2635 ,C87_=_C2636 ,\nC87_=_C2637 ,C87_=_C2638 ,C87_=_C2639 ,C87_=_C2640 ,C860_=_C882 ,C860_=_C908 ,\nC860_=_C1246 ,C860_=_C1273 ,C860_=_C1664 ,C860_=_C1822 ,C860_=_C2156 ,C860_=_C2521 ,\nC860_=_C2613 ,C860_=_C2625 ,C860_=_C2626 ,C860_=_C2627 ,C860_=_C2628 ,C860_=_C2629 ,\nC860_=_C2630 ,C860_=_C2632 ,C860_=_C2633 ,C860_=_C2634 ,C860_=_C2635 ,C860_=_C2636 ,\nC860_=_C2637 ,C860_=_C2638 ,C860_=_C2639 ,C860_=_C2640 ,C882_=_C892 ,C882_=_C908 ,\nC882_=_C1246 ,C882_=_C1273 ,C882_=_C1664 ,C882_=_C1822 ,C882_=_C2156 ,C882_=_C2521 ,\nC882_=_C2613 ,C882_=_C2625 ,C882_=_C2626 ,C882_=_C2627 ,C882_=_C2628 ,C882_=_C2629 ,\nC882_=_C2630 ,C882_=_C2632 ,C882_=_C2633 ,C882_=_C2634 ,C882_=_C2635 ,C882_=_C2636 ,\nC882_=_C2637 ,C882_=_C2638 ,C882_=_C2639 ,C882_=_C2640 ,C892_=_C916 ,C892_=_C1113 ,\nC892_=_C1256 ,C892_=_C1284 ,C892_=_C1374 ,C892_=_C1536 ,C892_=_C1897 ,C892_=_C2141 ,\nC892_=_C2758 ,C892_=_C2937 ,C892_=_C3138 ,C892_=_C3252 ,C892_=_C3310 ,C892_=_C3387 ,\nC892_=_C3413 ,C892_=_C3428 ,C892_=_C3460 ,C892_=_C3528 ,C892_=_C3529 ,C892_=_C3530 ,\nC892_=_C3531 ,C892_=_C3532 ,C892_=_C3533 ,C892_=_C3534 ,C892_=_C3535 ,C892_=_C3536 ,\nC908_=_C916 ,C908_=_C1246 ,C908_=_C1273 ,C908_=_C1664 ,C908_=_C1822 ,C908_=_C2156 ,\nC908_=_C2521 ,C908_=_C2613 ,C908_=_C2625 ,C908_=_C2626 ,C908_=_C2627 ,C908_=_C2628 ,\nC908_=_C2629 ,C908_=_C2630 ,C908_=_C2632 ,C908_=_C2633 ,C908_=_C2634 ,C908_=_C2635 ,\nC908_=_C2636 ,C908_=_C2637 ,C908_=_C2638 ,C908_=_C2639 ,C908_=_C2640 ,C916_=_C1113 ,\nC916_=_C1256 ,C916_=_C1284 ,C916_=_C1374 ,C916_=_C1536 ,C916_=_C1897 ,C916_=_C2141 ,\nC916_=_C2758 ,C916_=_C2937 ,C916_=_C3138 ,C916_=_C3252 ,C916_=_C3310 ,C916_=_C3387 ,\nC916_=_C3413 ,C916_=_C3428 ,C916_=_C3460 ,C916_=_C3528 ,C916_=_C3529 ,C916_=_C3530 ,\nC916_=_C3531 ,C916_=_C3532 ,C916_=_C3533 ,C916_=_C3534 ,C916_=_C3535 ,C916_=_C3536 ,\nC1113_=_C1256 ,C1113_=_C1284 ,C1113_=_C1374 ,C1113_=_C1536 ,C1113_=_C1897 ,C1113_=_C2141 ,\nC1113_=_C2758 ,C1113_=_C2937 ,C1113_=_C3138 ,C1113_=_C3252 ,C1113_=_C3310 ,C1113_=_C3387 ,\nC1113_=_C3413 ,C1113_=_C3428 ,C1113_=_C3460 ,C1113_=_C3528 ,C1113_=_C3529 ,C1113_=_C3530 ,\nC1113_=_C3531 ,C1113_=_C3532 ,C1113_=_C3533 ,C1113_=_C3534 ,C1113_=_C3535 ,C1113_=_C3536 ,\nC1246_=_C1256 ,C1246_=_C1273 ,C1246_=_C1664 ,C1246_=_C1822 ,C1246_=_C2156 ,C1246_=_C2521 ,\nC1246_=_C2613 ,C1246_=_C2625 ,C1246_=_C2626 ,C1246_=_C2627 ,C1246_=_C2628 ,C1246_=_C2629 ,\nC1246_=_C2630 ,C1246_=_C2632 ,C1246_=_C2633 ,C1246_=_C2634 ,C1246_=_C2635 ,C1246_=_C2636 ,\nC1246_=_C2637 ,C1246_=_C2638 ,C1246_=_C2639 ,C1246_=_C2640 ,C1256_=_C1284 ,C1256_=_C1374 ,\nC1256_=_C1536 ,C1256_=_C1897 ,C1256_=_C2141 ,C1256_=_C2758 ,C1256_=_C2937 ,C1256_=_C3138 ,\nC1256_=_C3252 ,C1256_=_C3310 ,C1256_=_C3387 ,C1256_=_C3413 ,C1256_=_C3428 ,C1256_=_C3460 ,\nC1256_=_C3528 ,C1256_=_C3529 ,C1256_=_C3530 ,C1256_=_C3531 ,C1256_=_C3532 ,C1256_=_C3533 ,\nC1256_=_C3534 ,C1256_=_C3535 ,C1256_=_C3536 ,C1273_=_C1284 ,C1273_=_C1664 ,C1273_=_C1822 ,\nC1273_=_C2156 ,C1273_=_C2521 ,C1273_=_C2613 ,C1273_=_C2625 ,C1273_=_C2626 ,C1273_=_C2627 ,\nC1273_=_C2628 ,C1273_=_C2629 ,C1273_=_C2630 ,C1273_=_C2632 ,C1273_=_C2633 ,C1273_=_C2634 ,\nC1273_=_C2635 ,C1273_=_C2636 ,C1273_=_C2637 ,C1273_=_C2638 ,C1273_=_C2639 ,C1273_=_C2640 ,\nC1284_=_C1374 ,C1284_=_C1536 ,C1284_=_C1897 ,C1284_=_C2141 ,C1284_=_C2758 ,C1284_=_C2937 ,\nC1284_=_C3138 ,C1284_=_C3252 ,C1284_=_C3310 ,C1284_=_C3387 ,C1284_=_C3413 ,C1284_=_C3428 ,\nC1284_=_C3460 ,C1284_=_C3528 ,C1284_=_C3529 ,C1284_=_C3530 ,C1284_=_C3531 ,C1284_=_C3532 ,\nC1284_=_C3533 ,C1284_=_C3534 ,C1284_=_C3535 ,C1284_=_C3536 ,C1374_=_C1536 ,C1374_=_C1897 ,\nC1374_=_C2141 ,C1374_=_C2758 ,C1374_=_C2937 ,C1374_=_C3138 ,C1374_=_C3252 ,C1374_=_C3310 ,\nC1374_=_C3387 ,C1374_=_C3413 ,C1374_=_C3428 ,C1374_=_C3460 ,C1374_=_C3528 ,C1374_=_C3529 ,\nC1374_=_C3530 ,C1374_=_C3531 ,C1374_=_C3532 ,C1374_=_C3533 ,C1374_=_C3534 ,C1374_=_C3535 ,\nC1374_=_C3536 ,C1536_=_C1897 ,C1536_=_C2141 ,C1536_=_C2758 ,C1536_=_C2937 ,C1536_=_C3138 ,\nC1536_=_C3252 ,C1536_=_C3310 ,C1536_=_C3387 ,C1536_=_C3413 ,C1536_=_C3428 ,C1536_=_C3460 ,\nC1536_=_C3528 ,C1536_=_C3529 ,C1536_=_C3530 ,C1536_=_C3531 ,C1536_=_C3532 ,C1536_=_C3533 ,\nC1536_=_C3534 ,C1536_=_C3535 ,C1536_=_C3536 ,C1664_=_C1822 ,C1664_=_C2156 ,C1664_=_C2521 ,\nC1664_=_C2613 ,C1664_=_C2625 ,C1664_=_C2626 ,C1664_=_C2627 ,C1664_=_C2628 ,C1664_=_C2629 ,\nC1664_=_C2630 ,C1664_=_C2632 ,C1664_=_C2633 ,C1664_=_C2634 ,C1664_=_C2635 ,C1664_=_C2636 ,\nC1664_=_C2637 ,C1664_=_C2638 ,C1664_=_C2639 ,C1664_=_C2640 ,C1822_=_C2156 ,C1822_=_C2521 ,\nC1822_=_C2613 ,C1822_=_C2625 ,C1822_=_C2626 ,C1822_=_C2627 ,C1822_=_C2628 ,C1822_=_C2629 ,\nC1822_=_C2630 ,C1822_=_C2632 ,C1822_=_C2633 ,C1822_=_C2634 ,C1822_=_C2635 ,C1822_=_C2636 ,\nC1822_=_C2637 ,C1822_=_C2638 ,C1822_=_C2639 ,C1822_=_C2640 ,C1897_=_C2141 ,C1897_=_C2758 ,\nC1897_=_C2937 ,C1897_=_C3138 ,C1897_=_C3252 ,C1897_=_C3310 ,C1897_=_C3387 ,C1897_=_C3413 ,\nC1897_=_C3428 ,C1897_=_C3460 ,C1897_=_C3528 ,C1897_=_C3529 ,C1897_=_C3530 ,C1897_=_C3531 ,\nC1897_=_C3532 ,C1897_=_C3533 ,C1897_=_C3534 ,C1897_=_C3535 ,C1897_=_C3536 ,C2141_=_C2758 ,\nC2141_=_C2937 ,C2141_=_C3138 ,C2141_=_C3252 ,C2141_=_C3310 ,C2141_=_C3387 ,C2141_=_C3413 ,\nC2141_=_C3428 ,C2141_=_C3460 ,C2141_=_C3528 ,C2141_=_C3529 ,C2141_=_C3530 ,C2141_=_C3531 ,\nC2141_=_C3532 ,C2141_=_C3533 ,C2141_=_C3534 ,C2141_=_C3535 ,C2141_=_C3536 ,C2156_=_C2521 ,\nC2156_=_C2613 ,C2156_=_C2625 ,C2156_=_C2626 ,C2156_=_C2627 ,C2156_=_C2628 ,C2156_=_C2629 ,\nC2156_=_C2630 ,C2156_=_C2632 ,C2156_=_C2633 ,C2156_=_C2634 ,C2156_=_C2635 ,C2156_=_C2636 ,\nC2156_=_C2637 ,C2156_=_C2638 ,C2156_=_C2639 ,C2156_=_C2640 ,C2521_=_C2613 ,C2521_=_C2625 ,\nC2521_=_C2626 ,C2521_=_C2627 ,C2521_=_C2628 ,C2521_=_C2629 ,C2521_=_C2630 ,C2521_=_C2632 ,\nC2521_=_C2633 ,C2521_=_C2634 ,C2521_=_C2635 ,C2521_=_C2636 ,C2521_=_C2637 ,C2521_=_C2638 ,\nC2521_=_C2639 ,C2521_=_C2640 ,C2613_=_C2625 ,C2613_=_C2626 ,C2613_=_C2627 ,C2613_=_C2628 ,\nC2613_=_C2629 ,C2613_=_C2630 ,C2613_=_C2632 ,C2613_=_C2633 ,C2613_=_C2634 ,C2613_=_C2635 ,\nC2613_=_C2636 ,C2613_=_C2637 ,C2613_=_C2638 ,C2613_=_C2639 ,C2613_=_C2640 ,C2625_=_C2626 ,\nC2625_=_C2627 ,C2625_=_C2628 ,C2625_=_C2629 ,C2625_=_C2630 ,C2625_=_C2632 ,C2625_=_C2633 ,\nC2625_=_C2634 ,C2625_=_C2635 ,C2625_=_C2636 ,C2625_=_C2637 ,C2625_=_C2638 ,C2625_=_C2639 ,\nC2625_=_C2640 ,C2625_=_C2937 ,C2626_=_C2627 ,C2626_=_C2628 ,C2626_=_C2629 ,C2626_=_C2630 ,\nC2626_=_C2632 ,C2626_=_C2633 ,C2626_=_C2634 ,C2626_=_C2635 ,C2626_=_C2636 ,C2626_=_C2637 ,\nC2626_=_C2638 ,C2626_=_C2639 ,C2626_=_C2640 ,C2627_=_C2628 ,C2627_=_C2629 ,C2627_=_C2630 ,\nC2627_=_C2632 ,C2627_=_C2633 ,C2627_=_C2634 ,C2627_=_C2635 ,C2627_=_C2636 ,C2627_=_C2637 ,\nC2627_=_C2638 ,C2627_=_C2639 ,C2627_=_C2640 ,C2627_=_C3138 ,C2628_=_C2629 ,C2628_=_C2630 ,\nC2628_=_C2632 ,C2628_=_C2633 ,C2628_=_C2634 ,C2628_=_C2635 ,C2628_=_C2636 ,C2628_=_C2637 ,\nC2628_=_C2638 ,C2628_=_C2639 ,C2628_=_C2640 ,C2628_=_C3252 ,C2629_=_C2630 ,C2629_=_C2632 ,\nC2629_=_C2633 ,C2629_=_C2634 ,C2629_=_C2635 ,C2629_=_C2636 ,C2629_=_C2637 ,C2629_=_C2638 ,\nC2629_=_C2639 ,C2629_=_C2640 ,C2629_=_C3310 ,C2630_=_C2632 ,C2630_=_C2633 ,C2630_=_C2634 ,\nC2630_=_C2635 ,C2630_=_C2636 ,C2630_=_C2637 ,C2630_=_C2638 ,C2630_=_C2639 ,C2630_=_C2640 ,\nC2632_=_C2633 ,C2632_=_C2634 ,C2632_=_C2635 ,C2632_=_C2636 ,C2632_=_C2637 ,C2632_=_C2638 ,\nC2632_=_C2639 ,C2632_=_C2640 ,C2632_=_C3528 ,C2633_=_C2634 ,C2633_=_C2635 ,C2633_=_C2636 ,\nC2633_=_C2637 ,C2633_=_C2638 ,C2633_=_C2639 ,C2633_=_C2640 ,C2634_=_C2635 ,C2634_=_C2636 ,\nC2634_=_C2637 ,C2634_=_C2638 ,C2634_=_C2639 ,C2634_=_C2640 ,C2635_=_C2636 ,C2635_=_C2637 ,\nC2635_=_C2638 ,C2635_=_C2639 ,C2635_=_C2640 ,C2636_=_C2637 ,C2636_=_C2638 ,C2636_=_C2639 ,\nC2636_=_C2640 ,C2636_=_C3529 ,C2637_=_C2638 ,C2637_=_C2639 ,C2637_=_C2640 ,C2638_=_C2639 ,\nC2638_=_C2640 ,C2639_=_C2640 ,C2639_=_C3533 ,C2640_=_C3536 ,C2758_=_C2937 ,C2758_=_C3138 ,\nC2758_=_C3252 ,C2758_=_C3310 ,C2758_=_C3387 ,C2758_=_C3413 ,C2758_=_C3428 ,C2758_=_C3460 ,\nC2758_=_C3528 ,C2758_=_C3529 ,C2758_=_C3530 ,C2758_=_C3531 ,C2758_=_C3532 ,C2758_=_C3533 ,\nC2758_=_C3534 ,C2758_=_C3535 ,C2758_=_C3536 ,C2937_=_C3138 ,C2937_=_C3252 ,C2937_=_C3310 ,\nC2937_=_C3387 ,C2937_=_C3413 ,C2937_=_C3428 ,C2937_=_C3460 ,C2937_=_C3528 ,C2937_=_C3529 ,\nC2937_=_C3530 ,C2937_=_C3531 ,C2937_=_C3532 ,C2937_=_C3533 ,C2937_=_C3534 ,C2937_=_C3535 ,\nC2937_=_C3536 ,C3138_=_C3252 ,C3138_=_C3310 ,C3138_=_C3387 ,C3138_=_C3413 ,C3138_=_C3428 ,\nC3138_=_C3460 ,C3138_=_C3528 ,C3138_=_C3529 ,C3138_=_C3530 ,C3138_=_C3531 ,C3138_=_C3532 ,\nC3138_=_C3533 ,C3138_=_C3534 ,C3138_=_C3535 ,C3138_=_C3536 ,C3252_=_C3310 ,C3252_=_C3387 ,\nC3252_=_C3413 ,C3252_=_C3428 ,C3252_=_C3460 ,C3252_=_C3528 ,C3252_=_C3529 ,C3252_=_C3530 ,\nC3252_=_C3531 ,C3252_=_C3532 ,C3252_=_C3533 ,C3252_=_C3534 ,C3252_=_C3535 ,C3252_=_C3536 ,\nC3310_=_C3387 ,C3310_=_C3413 ,C3310_=_C3428 ,C3310_=_C3460 ,C3310_=_C3528 ,C3310_=_C3529 ,\nC3310_=_C3530 ,C3310_=_C3531 ,C3310_=_C3532 ,C3310_=_C3533 ,C3310_=_C3534 ,C3310_=_C3535 ,\nC3310_=_C3536 ,C3387_=_C3413 ,C3387_=_C3428 ,C3387_=_C3460 ,C3387_=_C3528 ,C3387_=_C3529 ,\nC3387_=_C3530 ,C3387_=_C3531 ,C3387_=_C3532 ,C3387_=_C3533 ,C3387_=_C3534 ,C3387_=_C3535 ,\nC3387_=_C3536 ,C3413_=_C3428 ,C3413_=_C3460 ,C3413_=_C3528 ,C3413_=_C3529 ,C3413_=_C3530 ,\nC3413_=_C3531 ,C3413_=_C3532 ,C3413_=_C3533 ,C3413_=_C3534 ,C3413_=_C3535 ,C3413_=_C3536 ,\nC3428_=_C3460 ,C3428_=_C3528 ,C3428_=_C3529 ,C3428_=_C3530 ,C3428_=_C3531 ,C3428_=_C3532 ,\nC3428_=_C3533 ,C3428_=_C3534 ,C3428_=_C3535 ,C3428_=_C3536 ,C3460_=_C3528 ,C3460_=_C3529 ,\nC3460_=_C3530 ,C3460_=_C3531 ,C3460_=_C3532 ,C3460_=_C3533 ,C3460_=_C3534 ,C3460_=_C3535 ,\nC3460_=_C3536 ,C3528_=_C3529 ,C3528_=_C3530 ,C3528_=_C3531 ,C3528_=_C3532 ,C3528_=_C3533 ,\nC3528_=_C3534 ,C3528_=_C3535 ,C3528_=_C3536 ,C3529_=_C3530 ,C3529_=_C3531 ,C3529_=_C3532</w:t>
      </w:r>
    </w:p>
    <w:p>
      <w:pPr>
        <w:pStyle w:val="PreformattedText"/>
        <w:bidi w:val="0"/>
        <w:spacing w:before="0" w:after="0"/>
        <w:jc w:val="left"/>
        <w:rPr/>
      </w:pPr>
      <w:r>
        <w:rPr/>
        <w:t xml:space="preserve"> </w:t>
      </w:r>
      <w:r>
        <w:rPr/>
        <w:t>,\nC3529_=_C3533 ,C3529_=_C3534 ,C3529_=_C3535 ,C3529_=_C3536 ,C3530_=_C3531 ,C3530_=_C3532 ,\nC3530_=_C3533 ,C3530_=_C3534 ,C3530_=_C3535 ,C3530_=_C3536 ,C3531_=_C3532 ,C3531_=_C3533 ,\nC3531_=_C3534 ,C3531_=_C3535 ,C3531_=_C3536 ,C3532_=_C3533 ,C3532_=_C3534 ,C3532_=_C3535 ,\nC3532_=_C3536 ,C3533_=_C3534 ,C3533_=_C3535 ,C3533_=_C3536 ,C3534_=_C3535 ,C3534_=_C3536 ,\nC3535_=_C3536 ,"];219[shape=box, label="id:219 level: 6\n55: C539 C583 C745 C888 C895 \nC1116 C1185 C1207 C1254 C1258 C1281 \nC1286 C1444 C1467 C1856 C2163 C2200 \nC2321 C2447 C2628 C2636 C2665 C2887 \nC2934 C2940 C3013 C3113 C3136 C3142 \nC3168 C3251 C3252 C3253 C3254 C3255 \nC3256 C3257 C3258 C3259 C3260 C3261 \nC3262 C3263 C3264 C3265 C3266 C3312 \nC3403 C3529 C3686 C3738 C3759 C3760 \nC3761 C3762 \n765: C539_=_C745( C539 C745 ) C539_=_C895( C539 C895 ) C539_=_C1116( C539 C1116 ) C539_=_C1185( C539 C1185 ) C539_=_C1207( C539 C1207 ) \nC539_=_C1258( C539 C1258 ) C539_=_C1286( C539 C1286 ) C539_=_C1444( C539 C1444 ) C539_=_C1467( C539 C1467 ) C539_=_C1856( C539 C1856 ) C539_=_C2163( C539 C2163 ) \nC539_=_C2636( C539 C2636 ) C539_=_C2665( C539 C2665 ) C539_=_C2887( C539 C2887 ) C539_=_C2940( C539 C2940 ) C539_=_C3113( C539 C3113 ) C539_=_C3142( C539 C3142 ) \nC539_=_C3256( C539 C3256 ) C539_=_C3312( C539 C3312 ) C539_=_C3403( C539 C3403 ) C539_=_C3529( C539 C3529 ) C539_=_C3686( C539 C3686 ) C539_=_C3738( C539 C3738 ) \nC539_=_C3759( C539 C3759 ) C539_=_C3760( C539 C3760 ) C539_=_C3761( C539 C3761 ) C539_=_C3762( C539 C3762 ) C583_=_C888( C583 C888 ) C583_=_C1254( C583 C1254 ) \nC583_=_C1281( C583 C1281 ) C583_=_C2200( C583 C2200 ) C583_=_C2321( C583 C2321 ) C583_=_C2447( C583 C2447 ) C583_=_C2628( C583 C2628 ) C583_=_C2934( C583 C2934 ) \nC583_=_C3013( C583 C3013 ) C583_=_C3136( C583 C3136 ) C583_=_C3168( C583 C3168 ) C583_=_C3251( C583 C3251 ) C583_=_C3252( C583 C3252 ) C583_=_C3253( C583 C3253 ) \nC583_=_C3254( C583 C3254 ) C583_=_C3255( C583 C3255 ) C583_=_C3256( C583 C3256 ) C583_=_C3257( C583 C3257 ) C583_=_C3258( C583 C3258 ) C583_=_C3259( C583 C3259 ) \nC583_=_C3260( C583 C3260 ) C583_=_C3261( C583 C3261 ) C583_=_C3262( C583 C3262 ) C583_=_C3263( C583 C3263 ) C583_=_C3264( C583 C3264 ) C583_=_C3265( C583 C3265 ) \nC583_=_C3266( C583 C3266 ) C745_=_C895( C745 C895 ) C745_=_C1116( C745 C1116 ) C745_=_C1185( C745 C1185 ) C745_=_C1207( C745 C1207 ) C745_=_C1258( C745 C1258 ) \nC745_=_C1286( C745 C1286 ) C745_=_C1444( C745 C1444 ) C745_=_C1467( C745 C1467 ) C745_=_C1856( C745 C1856 ) C745_=_C2163( C745 C2163 ) C745_=_C2636( C745 C2636 ) \nC745_=_C2665( C745 C2665 ) C745_=_C2887( C745 C2887 ) C745_=_C2940( C745 C2940 ) C745_=_C3113( C745 C3113 ) C745_=_C3142( C745 C3142 ) C745_=_C3256( C745 C3256 ) \nC745_=_C3312( C745 C3312 ) C745_=_C3403( C745 C3403 ) C745_=_C3529( C745 C3529 ) C745_=_C3686( C745 C3686 ) C745_=_C3738( C745 C3738 ) C745_=_C3759( C745 C3759 ) \nC745_=_C3760( C745 C3760 ) C745_=_C3761( C745 C3761 ) C745_=_C3762( C745 C3762 ) C888_=_C895( C888 C895 ) C888_=_C1254( C888 C1254 ) C888_=_C1281( C888 C1281 ) \nC888_=_C2200( C888 C2200 ) C888_=_C2321( C888 C2321 ) C888_=_C2447( C888 C2447 ) C888_=_C2628( C888 C2628 ) C888_=_C2934( C888 C2934 ) C888_=_C3013( C888 C3013 ) \nC888_=_C3136( C888 C3136 ) C888_=_C3168( C888 C3168 ) C888_=_C3251( C888 C3251 ) C888_=_C3252( C888 C3252 ) C888_=_C3253( C888 C3253 ) C888_=_C3254( C888 C3254 ) \nC888_=_C3255( C888 C3255 ) C888_=_C3256( C888 C3256 ) C888_=_C3257( C888 C3257 ) C888_=_C3258( C888 C3258 ) C888_=_C3259( C888 C3259 ) C888_=_C3260( C888 C3260 ) \nC888_=_C3261( C888 C3261 ) C888_=_C3262( C888 C3262 ) C888_=_C3263( C888 C3263 ) C888_=_C3264( C888 C3264 ) C888_=_C3265( C888 C3265 ) C888_=_C3266( C888 C3266 ) \nC895_=_C1116( C895 C1116 ) C895_=_C1185( C895 C1185 ) C895_=_C1207( C895 C1207 ) C895_=_C1258( C895 C1258 ) C895_=_C1286( C895 C1286 ) C895_=_C1444( C895 C1444 ) \nC895_=_C1467( C895 C1467 ) C895_=_C1856( C895 C1856 ) C895_=_C2163( C895 C2163 ) C895_=_C2636( C895 C2636 ) C895_=_C2665( C895 C2665 ) C895_=_C2887( C895 C2887 ) \nC895_=_C2940( C895 C2940 ) C895_=_C3113( C895 C3113 ) C895_=_C3142( C895 C3142 ) C895_=_C3256( C895 C3256 ) C895_=_C3312( C895 C3312 ) C895_=_C3403( C895 C3403 ) \nC895_=_C3529( C895 C3529 ) C895_=_C3686( C895 C3686 ) C895_=_C3738( C895 C3738 ) C895_=_C3759( C895 C3759 ) C895_=_C3760( C895 C3760 ) C895_=_C3761( C895 C3761 ) \nC895_=_C3762( C895 C3762 ) C1116_=_C1185( C1116 C1185 ) C1116_=_C1207( C1116 C1207 ) C1116_=_C1258( C1116 C1258 ) C1116_=_C1286( C1116 C1286 ) C1116_=_C1444( C1116 C1444 ) \nC1116_=_C1467( C1116 C1467 ) C1116_=_C1856( C1116 C1856 ) C1116_=_C2163( C1116 C2163 ) C1116_=_C2636( C1116 C2636 ) C1116_=_C2665( C1116 C2665 ) C1116_=_C2887( C1116 C2887 ) \nC1116_=_C2940( C1116 C2940 ) C1116_=_C3113( C1116 C3113 ) C1116_=_C3142( C1116 C3142 ) C1116_=_C3256( C1116 C3256 ) C1116_=_C3312( C1116 C3312 ) C1116_=_C3403( C1116 C3403 ) \nC1116_=_C3529( C1116 C3529 ) C1116_=_C3686( C1116 C3686 ) C1116_=_C3738( C1116 C3738 ) C1116_=_C3759( C1116 C3759 ) C1116_=_C3760( C1116 C3760 ) C1116_=_C3761( C1116 C3761 ) \nC1116_=_C3762( C1116 C3762 ) C1185_=_C1207( C1185 C1207 ) C1185_=_C1258( C1185 C1258 ) C1185_=_C1286( C1185 C1286 ) C1185_=_C1444( C1185 C1444 ) C1185_=_C1467( C1185 C1467 ) \nC1185_=_C1856( C1185 C1856 ) C1185_=_C2163( C1185 C2163 ) C1185_=_C2636( C1185 C2636 ) C1185_=_C2665( C1185 C2665 ) C1185_=_C2887( C1185 C2887 ) C1185_=_C2940( C1185 C2940 ) \nC1185_=_C3113( C1185 C3113 ) C1185_=_C3142( C1185 C3142 ) C1185_=_C3256( C1185 C3256 ) C1185_=_C3312( C1185 C3312 ) C1185_=_C3403( C1185 C3403 ) C1185_=_C3529( C1185 C3529 ) \nC1185_=_C3686( C1185 C3686 ) C1185_=_C3738( C1185 C3738 ) C1185_=_C3759( C1185 C3759 ) C1185_=_C3760( C1185 C3760 ) C1185_=_C3761( C1185 C3761 ) C1185_=_C3762( C1185 C3762 ) \nC1207_=_C1258( C1207 C1258 ) C1207_=_C1286( C1207 C1286 ) C1207_=_C1444( C1207 C1444 ) C1207_=_C1467( C1207 C1467 ) C1207_=_C1856( C1207 C1856 ) C1207_=_C2163( C1207 C2163 ) \nC1207_=_C2636( C1207 C2636 ) C1207_=_C2665( C1207 C2665 ) C1207_=_C2887( C1207 C2887 ) C1207_=_C2940( C1207 C2940 ) C1207_=_C3113( C1207 C3113 ) C1207_=_C3142( C1207 C3142 ) \nC1207_=_C3256( C1207 C3256 ) C1207_=_C3312( C1207 C3312 ) C1207_=_C3403( C1207 C3403 ) C1207_=_C3529( C1207 C3529 ) C1207_=_C3686( C1207 C3686 ) C1207_=_C3738( C1207 C3738 ) \nC1207_=_C3759( C1207 C3759 ) C1207_=_C3760( C1207 C3760 ) C1207_=_C3761( C1207 C3761 ) C1207_=_C3762( C1207 C3762 ) C1254_=_C1258( C1254 C1258 ) C1254_=_C1281( C1254 C1281 ) \nC1254_=_C2200( C1254 C2200 ) C1254_=_C2321( C1254 C2321 ) C1254_=_C2447( C1254 C2447 ) C1254_=_C2628( C1254 C2628 ) C1254_=_C2934( C1254 C2934 ) C1254_=_C3013( C1254 C3013 ) \nC1254_=_C3136( C1254 C3136 ) C1254_=_C3168( C1254 C3168 ) C1254_=_C3251( C1254 C3251 ) C1254_=_C3252( C1254 C3252 ) C1254_=_C3253( C1254 C3253 ) C1254_=_C3254( C1254 C3254 ) \nC1254_=_C3255( C1254 C3255 ) C1254_=_C3256( C1254 C3256 ) C1254_=_C3257( C1254 C3257 ) C1254_=_C3258( C1254 C3258 ) C1254_=_C3259( C1254 C3259 ) C1254_=_C3260( C1254 C3260 ) \nC1254_=_C3261( C1254 C3261 ) C1254_=_C3262( C1254 C3262 ) C1254_=_C3263( C1254 C3263 ) C1254_=_C3264( C1254 C3264 ) C1254_=_C3265( C1254 C3265 ) C1254_=_C3266( C1254 C3266 ) \nC1258_=_C1286( C1258 C1286 ) C1258_=_C1444( C1258 C1444 ) C1258_=_C1467( C1258 C1467 ) C1258_=_C1856( C1258 C1856 ) C1258_=_C2163( C1258 C2163 ) C1258_=_C2636( C1258 C2636 ) \nC1258_=_C2665( C1258 C2665 ) C1258_=_C2887( C1258 C2887 ) C1258_=_C2940( C1258 C2940 ) C1258_=_C3113( C1258 C3113 ) C1258_=_C3142( C1258 C3142 ) C1258_=_C3256( C1258 C3256 ) \nC1258_=_C3312( C1258 C3312 ) C1258_=_C3403( C1258 C3403 ) C1258_=_C3529( C1258 C3529 ) C1258_=_C3686( C1258 C3686 ) C1258_=_C3738( C1258 C3738 ) C1258_=_C3759( C1258 C3759 ) \nC1258_=_C3760( C1258 C3760 ) C1258_=_C3761( C1258 C3761 ) C1258_=_C3762( C1258 C3762 ) C1281_=_C1286( C1281 C1286 ) C1281_=_C2200( C1281 C2200 ) C1281_=_C2321( C1281 C2321 ) \nC1281_=_C2447( C1281 C2447 ) C1281_=_C2628( C1281 C2628 ) C1281_=_C2934( C1281 C2934 ) C1281_=_C3013( C1281 C3013 ) C1281_=_C3136( C1281 C3136 ) C1281_=_C3168( C1281 C3168 ) \nC1281_=_C3251( C1281 C3251 ) C1281_=_C3252( C1281 C3252 ) C1281_=_C3253( C1281 C3253 ) C1281_=_C3254( C1281 C3254 ) C1281_=_C3255( C1281 C3255 ) C1281_=_C3256( C1281 C3256 ) \nC1281_=_C3257( C1281 C3257 ) C1281_=_C3258( C1281 C3258 ) C1281_=_C3259( C1281 C3259 ) C1281_=_C3260( C1281 C3260 ) C1281_=_C3261( C1281 C3261 ) C1281_=_C3262( C1281 C3262 ) \nC1281_=_C3263( C1281 C3263 ) C1281_=_C3264( C1281 C3264 ) C1281_=_C3265( C1281 C3265 ) C1281_=_C3266( C1281 C3266 ) C1286_=_C1444( C1286 C1444 ) C1286_=_C1467( C1286 C1467 ) \nC1286_=_C1856( C1286 C1856 ) C1286_=_C2163( C1286 C2163 ) C1286_=_C2636( C1286 C2636 ) C1286_=_C2665( C1286 C2665 ) C1286_=_C2887( C1286 C2887 ) C1286_=_C2940( C1286 C2940 ) \nC1286_=_C3113( C1286 C3113 ) C1286_=_C3142( C1286 C3142 ) C1286_=_C3256( C1286 C3256 ) C1286_=_C3312( C1286 C3312 ) C1286_=_C3403( C1286 C3403 ) C1286_=_C3529( C1286 C3529 ) \nC1286_=_C3686( C1286 C3686 ) C1286_=_C3738( C1286 C3738 ) C1286_=_C3759( C1286 C3759 ) C1286_=_C3760( C1286 C3760 ) C1286_=_C3761( C1286 C3761 ) C1286_=_C3762( C1286 C3762 ) \nC1444_=_C1467( C1444 C1467 ) C1444_=_C1856( C1444 C1856 ) C1444_=_C2163( C1444 C2163 ) C1444_=_C2636( C1444 C2636 ) C1444_=_C2665( C1444 C2665 ) C1444_=_C2887( C1444 C2887 ) \nC1444_=_C2940( C1444 C2940 ) C1444_=_C3113( C1444 C3113 ) C1444_=_C3142( C1444 C3142 ) C1444_=_C3256( C1444 C3256 ) C1444_=_C3312( C1444 C3312 ) C1444_=_C3403( C1444 C3403 ) \nC1444_=_C3529( C1444 C3529 ) C1444_=_C3686( C1444 C3686 ) C1444_=_C3738( C1444 C3738 ) C1444_=_C3759( C1444 C3759 ) C1444_=_C3760( C1444 C3760 ) C1444_=_C3761( C1444 C3761 ) \nC1444_=_C3762( C1444 C3762 ) C1467_=_C1856( C1467 C1856 ) C1467_=_C2163( C1467 C2163 ) C1467_=_C2636( C1467 C2636 ) C1467_=_C2665( C1467 C2665 ) C1467_=_C2887( C1467 C2887 ) \nC1467_=_C2940( C1467 C2940 ) C1467_=_C3113( C1467 C3113 ) C1467_=_C3142( C1467 C3142 ) C1467_=_C3256(</w:t>
      </w:r>
    </w:p>
    <w:p>
      <w:pPr>
        <w:pStyle w:val="PreformattedText"/>
        <w:bidi w:val="0"/>
        <w:spacing w:before="0" w:after="0"/>
        <w:jc w:val="left"/>
        <w:rPr/>
      </w:pPr>
      <w:r>
        <w:rPr/>
        <w:t xml:space="preserve"> </w:t>
      </w:r>
      <w:r>
        <w:rPr/>
        <w:t>C1467 C3256 ) C1467_=_C3312( C1467 C3312 ) C1467_=_C3403( C1467 C3403 ) \nC1467_=_C3529( C1467 C3529 ) C1467_=_C3686( C1467 C3686 ) C1467_=_C3738( C1467 C3738 ) C1467_=_C3759( C1467 C3759 ) C1467_=_C3760( C1467 C3760 ) C1467_=_C3761( C1467 C3761 ) \nC1467_=_C3762( C1467 C3762 ) C1856_=_C2163( C1856 C2163 ) C1856_=_C2636( C1856 C2636 ) C1856_=_C2665( C1856 C2665 ) C1856_=_C2887( C1856 C2887 ) C1856_=_C2940( C1856 C2940 ) \nC1856_=_C3113( C1856 C3113 ) C1856_=_C3142( C1856 C3142 ) C1856_=_C3256( C1856 C3256 ) C1856_=_C3312( C1856 C3312 ) C1856_=_C3403( C1856 C3403 ) C1856_=_C3529( C1856 C3529 ) \nC1856_=_C3686( C1856 C3686 ) C1856_=_C3738( C1856 C3738 ) C1856_=_C3759( C1856 C3759 ) C1856_=_C3760( C1856 C3760 ) C1856_=_C3761( C1856 C3761 ) C1856_=_C3762( C1856 C3762 ) \nC2163_=_C2636( C2163 C2636 ) C2163_=_C2665( C2163 C2665 ) C2163_=_C2887( C2163 C2887 ) C2163_=_C2940( C2163 C2940 ) C2163_=_C3113( C2163 C3113 ) C2163_=_C3142( C2163 C3142 ) \nC2163_=_C3256( C2163 C3256 ) C2163_=_C3312( C2163 C3312 ) C2163_=_C3403( C2163 C3403 ) C2163_=_C3529( C2163 C3529 ) C2163_=_C3686( C2163 C3686 ) C2163_=_C3738( C2163 C3738 ) \nC2163_=_C3759( C2163 C3759 ) C2163_=_C3760( C2163 C3760 ) C2163_=_C3761( C2163 C3761 ) C2163_=_C3762( C2163 C3762 ) C2200_=_C2321( C2200 C2321 ) C2200_=_C2447( C2200 C2447 ) \nC2200_=_C2628( C2200 C2628 ) C2200_=_C2934( C2200 C2934 ) C2200_=_C3013( C2200 C3013 ) C2200_=_C3136( C2200 C3136 ) C2200_=_C3168( C2200 C3168 ) C2200_=_C3251( C2200 C3251 ) \nC2200_=_C3252( C2200 C3252 ) C2200_=_C3253( C2200 C3253 ) C2200_=_C3254( C2200 C3254 ) C2200_=_C3255( C2200 C3255 ) C2200_=_C3256( C2200 C3256 ) C2200_=_C3257( C2200 C3257 ) \nC2200_=_C3258( C2200 C3258 ) C2200_=_C3259( C2200 C3259 ) C2200_=_C3260( C2200 C3260 ) C2200_=_C3261( C2200 C3261 ) C2200_=_C3262( C2200 C3262 ) C2200_=_C3263( C2200 C3263 ) \nC2200_=_C3264( C2200 C3264 ) C2200_=_C3265( C2200 C3265 ) C2200_=_C3266( C2200 C3266 ) C2321_=_C2447( C2321 C2447 ) C2321_=_C2628( C2321 C2628 ) C2321_=_C2934( C2321 C2934 ) \nC2321_=_C3013( C2321 C3013 ) C2321_=_C3136( C2321 C3136 ) C2321_=_C3168( C2321 C3168 ) C2321_=_C3251( C2321 C3251 ) C2321_=_C3252( C2321 C3252 ) C2321_=_C3253( C2321 C3253 ) \nC2321_=_C3254( C2321 C3254 ) C2321_=_C3255( C2321 C3255 ) C2321_=_C3256( C2321 C3256 ) C2321_=_C3257( C2321 C3257 ) C2321_=_C3258( C2321 C3258 ) C2321_=_C3259( C2321 C3259 ) \nC2321_=_C3260( C2321 C3260 ) C2321_=_C3261( C2321 C3261 ) C2321_=_C3262( C2321 C3262 ) C2321_=_C3263( C2321 C3263 ) C2321_=_C3264( C2321 C3264 ) C2321_=_C3265( C2321 C3265 ) \nC2321_=_C3266( C2321 C3266 ) C2447_=_C2628( C2447 C2628 ) C2447_=_C2934( C2447 C2934 ) C2447_=_C3013( C2447 C3013 ) C2447_=_C3136( C2447 C3136 ) C2447_=_C3168( C2447 C3168 ) \nC2447_=_C3251( C2447 C3251 ) C2447_=_C3252( C2447 C3252 ) C2447_=_C3253( C2447 C3253 ) C2447_=_C3254( C2447 C3254 ) C2447_=_C3255( C2447 C3255 ) C2447_=_C3256( C2447 C3256 ) \nC2447_=_C3257( C2447 C3257 ) C2447_=_C3258( C2447 C3258 ) C2447_=_C3259( C2447 C3259 ) C2447_=_C3260( C2447 C3260 ) C2447_=_C3261( C2447 C3261 ) C2447_=_C3262( C2447 C3262 ) \nC2447_=_C3263( C2447 C3263 ) C2447_=_C3264( C2447 C3264 ) C2447_=_C3265( C2447 C3265 ) C2447_=_C3266( C2447 C3266 ) C2628_=_C2636( C2628 C2636 ) C2628_=_C2934( C2628 C2934 ) \nC2628_=_C3013( C2628 C3013 ) C2628_=_C3136( C2628 C3136 ) C2628_=_C3168( C2628 C3168 ) C2628_=_C3251( C2628 C3251 ) C2628_=_C3252( C2628 C3252 ) C2628_=_C3253( C2628 C3253 ) \nC2628_=_C3254( C2628 C3254 ) C2628_=_C3255( C2628 C3255 ) C2628_=_C3256( C2628 C3256 ) C2628_=_C3257( C2628 C3257 ) C2628_=_C3258( C2628 C3258 ) C2628_=_C3259( C2628 C3259 ) \nC2628_=_C3260( C2628 C3260 ) C2628_=_C3261( C2628 C3261 ) C2628_=_C3262( C2628 C3262 ) C2628_=_C3263( C2628 C3263 ) C2628_=_C3264( C2628 C3264 ) C2628_=_C3265( C2628 C3265 ) \nC2628_=_C3266( C2628 C3266 ) C2636_=_C2665( C2636 C2665 ) C2636_=_C2887( C2636 C2887 ) C2636_=_C2940( C2636 C2940 ) C2636_=_C3113( C2636 C3113 ) C2636_=_C3142( C2636 C3142 ) \nC2636_=_C3256( C2636 C3256 ) C2636_=_C3312( C2636 C3312 ) C2636_=_C3403( C2636 C3403 ) C2636_=_C3529( C2636 C3529 ) C2636_=_C3686( C2636 C3686 ) C2636_=_C3738( C2636 C3738 ) \nC2636_=_C3759( C2636 C3759 ) C2636_=_C3760( C2636 C3760 ) C2636_=_C3761( C2636 C3761 ) C2636_=_C3762( C2636 C3762 ) C2665_=_C2887( C2665 C2887 ) C2665_=_C2940( C2665 C2940 ) \nC2665_=_C3113( C2665 C3113 ) C2665_=_C3142( C2665 C3142 ) C2665_=_C3256( C2665 C3256 ) C2665_=_C3312( C2665 C3312 ) C2665_=_C3403( C2665 C3403 ) C2665_=_C3529( C2665 C3529 ) \nC2665_=_C3686( C2665 C3686 ) C2665_=_C3738( C2665 C3738 ) C2665_=_C3759( C2665 C3759 ) C2665_=_C3760( C2665 C3760 ) C2665_=_C3761( C2665 C3761 ) C2665_=_C3762( C2665 C3762 ) \nC2887_=_C2940( C2887 C2940 ) C2887_=_C3113( C2887 C3113 ) C2887_=_C3142( C2887 C3142 ) C2887_=_C3256( C2887 C3256 ) C2887_=_C3312( C2887 C3312 ) C2887_=_C3403( C2887 C3403 ) \nC2887_=_C3529( C2887 C3529 ) C2887_=_C3686( C2887 C3686 ) C2887_=_C3738( C2887 C3738 ) C2887_=_C3759( C2887 C3759 ) C2887_=_C3760( C2887 C3760 ) C2887_=_C3761( C2887 C3761 ) \nC2887_=_C3762( C2887 C3762 ) C2934_=_C2940( C2934 C2940 ) C2934_=_C3013( C2934 C3013 ) C2934_=_C3136( C2934 C3136 ) C2934_=_C3168( C2934 C3168 ) C2934_=_C3251( C2934 C3251 ) \nC2934_=_C3252( C2934 C3252 ) C2934_=_C3253( C2934 C3253 ) C2934_=_C3254( C2934 C3254 ) C2934_=_C3255( C2934 C3255 ) C2934_=_C3256( C2934 C3256 ) C2934_=_C3257( C2934 C3257 ) \nC2934_=_C3258( C2934 C3258 ) C2934_=_C3259( C2934 C3259 ) C2934_=_C3260( C2934 C3260 ) C2934_=_C3261( C2934 C3261 ) C2934_=_C3262( C2934 C3262 ) C2934_=_C3263( C2934 C3263 ) \nC2934_=_C3264( C2934 C3264 ) C2934_=_C3265( C2934 C3265 ) C2934_=_C3266( C2934 C3266 ) C2940_=_C3113( C2940 C3113 ) C2940_=_C3142( C2940 C3142 ) C2940_=_C3256( C2940 C3256 ) \nC2940_=_C3312( C2940 C3312 ) C2940_=_C3403( C2940 C3403 ) C2940_=_C3529( C2940 C3529 ) C2940_=_C3686( C2940 C3686 ) C2940_=_C3738( C2940 C3738 ) C2940_=_C3759( C2940 C3759 ) \nC2940_=_C3760( C2940 C3760 ) C2940_=_C3761( C2940 C3761 ) C2940_=_C3762( C2940 C3762 ) C3013_=_C3136( C3013 C3136 ) C3013_=_C3168( C3013 C3168 ) C3013_=_C3251( C3013 C3251 ) \nC3013_=_C3252( C3013 C3252 ) C3013_=_C3253( C3013 C3253 ) C3013_=_C3254( C3013 C3254 ) C3013_=_C3255( C3013 C3255 ) C3013_=_C3256( C3013 C3256 ) C3013_=_C3257( C3013 C3257 ) \nC3013_=_C3258( C3013 C3258 ) C3013_=_C3259( C3013 C3259 ) C3013_=_C3260( C3013 C3260 ) C3013_=_C3261( C3013 C3261 ) C3013_=_C3262( C3013 C3262 ) C3013_=_C3263( C3013 C3263 ) \nC3013_=_C3264( C3013 C3264 ) C3013_=_C3265( C3013 C3265 ) C3013_=_C3266( C3013 C3266 ) C3113_=_C3142( C3113 C3142 ) C3113_=_C3256( C3113 C3256 ) C3113_=_C3312( C3113 C3312 ) \nC3113_=_C3403( C3113 C3403 ) C3113_=_C3529( C3113 C3529 ) C3113_=_C3686( C3113 C3686 ) C3113_=_C3738( C3113 C3738 ) C3113_=_C3759( C3113 C3759 ) C3113_=_C3760( C3113 C3760 ) \nC3113_=_C3761( C3113 C3761 ) C3113_=_C3762( C3113 C3762 ) C3136_=_C3142( C3136 C3142 ) C3136_=_C3168( C3136 C3168 ) C3136_=_C3251( C3136 C3251 ) C3136_=_C3252( C3136 C3252 ) \nC3136_=_C3253( C3136 C3253 ) C3136_=_C3254( C3136 C3254 ) C3136_=_C3255( C3136 C3255 ) C3136_=_C3256( C3136 C3256 ) C3136_=_C3257( C3136 C3257 ) C3136_=_C3258( C3136 C3258 ) \nC3136_=_C3259( C3136 C3259 ) C3136_=_C3260( C3136 C3260 ) C3136_=_C3261( C3136 C3261 ) C3136_=_C3262( C3136 C3262 ) C3136_=_C3263( C3136 C3263 ) C3136_=_C3264( C3136 C3264 ) \nC3136_=_C3265( C3136 C3265 ) C3136_=_C3266( C3136 C3266 ) C3142_=_C3256( C3142 C3256 ) C3142_=_C3312( C3142 C3312 ) C3142_=_C3403( C3142 C3403 ) C3142_=_C3529( C3142 C3529 ) \nC3142_=_C3686( C3142 C3686 ) C3142_=_C3738( C3142 C3738 ) C3142_=_C3759( C3142 C3759 ) C3142_=_C3760( C3142 C3760 ) C3142_=_C3761( C3142 C3761 ) C3142_=_C3762( C3142 C3762 ) \nC3168_=_C3251( C3168 C3251 ) C3168_=_C3252( C3168 C3252 ) C3168_=_C3253( C3168 C3253 ) C3168_=_C3254( C3168 C3254 ) C3168_=_C3255( C3168 C3255 ) C3168_=_C3256( C3168 C3256 ) \nC3168_=_C3257( C3168 C3257 ) C3168_=_C3258( C3168 C3258 ) C3168_=_C3259( C3168 C3259 ) C3168_=_C3260( C3168 C3260 ) C3168_=_C3261( C3168 C3261 ) C3168_=_C3262( C3168 C3262 ) \nC3168_=_C3263( C3168 C3263 ) C3168_=_C3264( C3168 C3264 ) C3168_=_C3265( C3168 C3265 ) C3168_=_C3266( C3168 C3266 ) C3251_=_C3252( C3251 C3252 ) C3251_=_C3253( C3251 C3253 ) \nC3251_=_C3254( C3251 C3254 ) C3251_=_C3255( C3251 C3255 ) C3251_=_C3256( C3251 C3256 ) C3251_=_C3257( C3251 C3257 ) C3251_=_C3258( C3251 C3258 ) C3251_=_C3259( C3251 C3259 ) \nC3251_=_C3260( C3251 C3260 ) C3251_=_C3261( C3251 C3261 ) C3251_=_C3262( C3251 C3262 ) C3251_=_C3263( C3251 C3263 ) C3251_=_C3264( C3251 C3264 ) C3251_=_C3265( C3251 C3265 ) \nC3251_=_C3266( C3251 C3266 ) C3251_=_C3312( C3251 C3312 ) C3252_=_C3253( C3252 C3253 ) C3252_=_C3254( C3252 C3254 ) C3252_=_C3255( C3252 C3255 ) C3252_=_C3256( C3252 C3256 ) \nC3252_=_C3257( C3252 C3257 ) C3252_=_C3258( C3252 C3258 ) C3252_=_C3259( C3252 C3259 ) C3252_=_C3260( C3252 C3260 ) C3252_=_C3261( C3252 C3261 ) C3252_=_C3262( C3252 C3262 ) \nC3252_=_C3263( C3252 C3263 ) C3252_=_C3264( C3252 C3264 ) C3252_=_C3265( C3252 C3265 ) C3252_=_C3266( C3252 C3266 ) C3252_=_C3529( C3252 C3529 ) C3253_=_C3254( C3253 C3254 ) \nC3253_=_C3255( C3253 C3255 ) C3253_=_C3256( C3253 C3256 ) C3253_=_C3257( C3253 C3257 ) C3253_=_C3258( C3253 C3258 ) C3253_=_C3259( C3253 C3259 ) C3253_=_C3260( C3253 C3260 ) \nC3253_=_C3261( C3253 C3261 ) C3253_=_C3262( C3253 C3262 ) C3253_=_C3263( C3253 C3263 ) C3253_=_C3264( C3253 C3264 ) C3253_=_C3265( C3253 C3265 ) C3253_=_C3266( C3253 C3266 ) \nC3254_=_C3255( C3254 C3255 ) C3254_=_C3256( C3254 C3256 ) C3254_=_C3257( C3254 C3257 ) C3254_=_C3258( C3254 C3258 ) C3254_=_C3259( C3254 C3259 ) C3254_=_C3260( C3254 C3260 ) \nC3254_=_C3261( C3254 C3261 ) C3254_=_C3262( C3254 C3262 ) C3254_=_C3263( C3254 C3263 ) C3254_=_C3264( C3254 C3264 ) C3254_=_C3265( C3254 C3265 ) C3254_=_C3266( C3254 C3266 ) \nC3255_=_C3256( C3255 C3256 ) C3255_=_C3257( C3255 C3257 ) C3255_=_C3258( C3255 C3258 ) C3255_=_C3259( C3255 C3259 ) C3255_=_C3260( C3255 C3260 ) C3255_=_C3261(</w:t>
      </w:r>
    </w:p>
    <w:p>
      <w:pPr>
        <w:pStyle w:val="PreformattedText"/>
        <w:bidi w:val="0"/>
        <w:spacing w:before="0" w:after="0"/>
        <w:jc w:val="left"/>
        <w:rPr/>
      </w:pPr>
      <w:r>
        <w:rPr/>
        <w:t xml:space="preserve"> </w:t>
      </w:r>
      <w:r>
        <w:rPr/>
        <w:t>C3255 C3261 ) \nC3255_=_C3262( C3255 C3262 ) C3255_=_C3263( C3255 C3263 ) C3255_=_C3264( C3255 C3264 ) C3255_=_C3265( C3255 C3265 ) C3255_=_C3266( C3255 C3266 ) C3256_=_C3257( C3256 C3257 ) \nC3256_=_C3258( C3256 C3258 ) C3256_=_C3259( C3256 C3259 ) C3256_=_C3260( C3256 C3260 ) C3256_=_C3261( C3256 C3261 ) C3256_=_C3262( C3256 C3262 ) C3256_=_C3263( C3256 C3263 ) \nC3256_=_C3264( C3256 C3264 ) C3256_=_C3265( C3256 C3265 ) C3256_=_C3266( C3256 C3266 ) C3256_=_C3312( C3256 C3312 ) C3256_=_C3403( C3256 C3403 ) C3256_=_C3529( C3256 C3529 ) \nC3256_=_C3686( C3256 C3686 ) C3256_=_C3738( C3256 C3738 ) C3256_=_C3759( C3256 C3759 ) C3256_=_C3760( C3256 C3760 ) C3256_=_C3761( C3256 C3761 ) C3256_=_C3762( C3256 C3762 ) \nC3257_=_C3258( C3257 C3258 ) C3257_=_C3259( C3257 C3259 ) C3257_=_C3260( C3257 C3260 ) C3257_=_C3261( C3257 C3261 ) C3257_=_C3262( C3257 C3262 ) C3257_=_C3263( C3257 C3263 ) \nC3257_=_C3264( C3257 C3264 ) C3257_=_C3265( C3257 C3265 ) C3257_=_C3266( C3257 C3266 ) C3258_=_C3259( C3258 C3259 ) C3258_=_C3260( C3258 C3260 ) C3258_=_C3261( C3258 C3261 ) \nC3258_=_C3262( C3258 C3262 ) C3258_=_C3263( C3258 C3263 ) C3258_=_C3264( C3258 C3264 ) C3258_=_C3265( C3258 C3265 ) C3258_=_C3266( C3258 C3266 ) C3259_=_C3260( C3259 C3260 ) \nC3259_=_C3261( C3259 C3261 ) C3259_=_C3262( C3259 C3262 ) C3259_=_C3263( C3259 C3263 ) C3259_=_C3264( C3259 C3264 ) C3259_=_C3265( C3259 C3265 ) C3259_=_C3266( C3259 C3266 ) \nC3260_=_C3261( C3260 C3261 ) C3260_=_C3262( C3260 C3262 ) C3260_=_C3263( C3260 C3263 ) C3260_=_C3264( C3260 C3264 ) C3260_=_C3265( C3260 C3265 ) C3260_=_C3266( C3260 C3266 ) \nC3261_=_C3262( C3261 C3262 ) C3261_=_C3263( C3261 C3263 ) C3261_=_C3264( C3261 C3264 ) C3261_=_C3265( C3261 C3265 ) C3261_=_C3266( C3261 C3266 ) C3262_=_C3263( C3262 C3263 ) \nC3262_=_C3264( C3262 C3264 ) C3262_=_C3265( C3262 C3265 ) C3262_=_C3266( C3262 C3266 ) C3263_=_C3264( C3263 C3264 ) C3263_=_C3265( C3263 C3265 ) C3263_=_C3266( C3263 C3266 ) \nC3264_=_C3265( C3264 C3265 ) C3264_=_C3266( C3264 C3266 ) C3265_=_C3266( C3265 C3266 ) C3266_=_C3762( C3266 C3762 ) C3312_=_C3403( C3312 C3403 ) C3312_=_C3529( C3312 C3529 ) \nC3312_=_C3686( C3312 C3686 ) C3312_=_C3738( C3312 C3738 ) C3312_=_C3759( C3312 C3759 ) C3312_=_C3760( C3312 C3760 ) C3312_=_C3761( C3312 C3761 ) C3312_=_C3762( C3312 C3762 ) \nC3403_=_C3529( C3403 C3529 ) C3403_=_C3686( C3403 C3686 ) C3403_=_C3738( C3403 C3738 ) C3403_=_C3759( C3403 C3759 ) C3403_=_C3760( C3403 C3760 ) C3403_=_C3761( C3403 C3761 ) \nC3403_=_C3762( C3403 C3762 ) C3529_=_C3686( C3529 C3686 ) C3529_=_C3738( C3529 C3738 ) C3529_=_C3759( C3529 C3759 ) C3529_=_C3760( C3529 C3760 ) C3529_=_C3761( C3529 C3761 ) \nC3529_=_C3762( C3529 C3762 ) C3686_=_C3738( C3686 C3738 ) C3686_=_C3759( C3686 C3759 ) C3686_=_C3760( C3686 C3760 ) C3686_=_C3761( C3686 C3761 ) C3686_=_C3762( C3686 C3762 ) \nC3738_=_C3759( C3738 C3759 ) C3738_=_C3760( C3738 C3760 ) C3738_=_C3761( C3738 C3761 ) C3738_=_C3762( C3738 C3762 ) C3759_=_C3760( C3759 C3760 ) C3759_=_C3761( C3759 C3761 ) \nC3759_=_C3762( C3759 C3762 ) C3760_=_C3761( C3760 C3761 ) C3760_=_C3762( C3760 C3762 ) C3761_=_C3762( C3761 C3762 ) "];139-&gt;219[label="54: C539 C583 C745 C888 C895 \nC1116 C1185 C1207 C1254 C1258 C1281 \nC1286 C1444 C1467 C1856 C2163 C2200 \nC2321 C2447 C2628 C2636 C2665 C2887 \nC2934 C2940 C3013 C3113 C3136 C3142 \nC3168 C3251 C3252 C3253 C3254 C3255 \nC3257 C3258 C3259 C3260 C3261 C3262 \nC3263 C3264 C3265 C3266 C3312 C3403 \nC3529 C3686 C3738 C3759 C3760 C3761 \nC3762 \n711: C539_=_C745 ,C539_=_C895 ,C539_=_C1116 ,C539_=_C1185 ,C539_=_C1207 ,\nC539_=_C1258 ,C539_=_C1286 ,C539_=_C1444 ,C539_=_C1467 ,C539_=_C1856 ,C539_=_C2163 ,\nC539_=_C2636 ,C539_=_C2665 ,C539_=_C2887 ,C539_=_C2940 ,C539_=_C3113 ,C539_=_C3142 ,\nC539_=_C3312 ,C539_=_C3403 ,C539_=_C3529 ,C539_=_C3686 ,C539_=_C3738 ,C539_=_C3759 ,\nC539_=_C3760 ,C539_=_C3761 ,C539_=_C3762 ,C583_=_C888 ,C583_=_C1254 ,C583_=_C1281 ,\nC583_=_C2200 ,C583_=_C2321 ,C583_=_C2447 ,C583_=_C2628 ,C583_=_C2934 ,C583_=_C3013 ,\nC583_=_C3136 ,C583_=_C3168 ,C583_=_C3251 ,C583_=_C3252 ,C583_=_C3253 ,C583_=_C3254 ,\nC583_=_C3255 ,C583_=_C3257 ,C583_=_C3258 ,C583_=_C3259 ,C583_=_C3260 ,C583_=_C3261 ,\nC583_=_C3262 ,C583_=_C3263 ,C583_=_C3264 ,C583_=_C3265 ,C583_=_C3266 ,C745_=_C895 ,\nC745_=_C1116 ,C745_=_C1185 ,C745_=_C1207 ,C745_=_C1258 ,C745_=_C1286 ,C745_=_C1444 ,\nC745_=_C1467 ,C745_=_C1856 ,C745_=_C2163 ,C745_=_C2636 ,C745_=_C2665 ,C745_=_C2887 ,\nC745_=_C2940 ,C745_=_C3113 ,C745_=_C3142 ,C745_=_C3312 ,C745_=_C3403 ,C745_=_C3529 ,\nC745_=_C3686 ,C745_=_C3738 ,C745_=_C3759 ,C745_=_C3760 ,C745_=_C3761 ,C745_=_C3762 ,\nC888_=_C895 ,C888_=_C1254 ,C888_=_C1281 ,C888_=_C2200 ,C888_=_C2321 ,C888_=_C2447 ,\nC888_=_C2628 ,C888_=_C2934 ,C888_=_C3013 ,C888_=_C3136 ,C888_=_C3168 ,C888_=_C3251 ,\nC888_=_C3252 ,C888_=_C3253 ,C888_=_C3254 ,C888_=_C3255 ,C888_=_C3257 ,C888_=_C3258 ,\nC888_=_C3259 ,C888_=_C3260 ,C888_=_C3261 ,C888_=_C3262 ,C888_=_C3263 ,C888_=_C3264 ,\nC888_=_C3265 ,C888_=_C3266 ,C895_=_C1116 ,C895_=_C1185 ,C895_=_C1207 ,C895_=_C1258 ,\nC895_=_C1286 ,C895_=_C1444 ,C895_=_C1467 ,C895_=_C1856 ,C895_=_C2163 ,C895_=_C2636 ,\nC895_=_C2665 ,C895_=_C2887 ,C895_=_C2940 ,C895_=_C3113 ,C895_=_C3142 ,C895_=_C3312 ,\nC895_=_C3403 ,C895_=_C3529 ,C895_=_C3686 ,C895_=_C3738 ,C895_=_C3759 ,C895_=_C3760 ,\nC895_=_C3761 ,C895_=_C3762 ,C1116_=_C1185 ,C1116_=_C1207 ,C1116_=_C1258 ,C1116_=_C1286 ,\nC1116_=_C1444 ,C1116_=_C1467 ,C1116_=_C1856 ,C1116_=_C2163 ,C1116_=_C2636 ,C1116_=_C2665 ,\nC1116_=_C2887 ,C1116_=_C2940 ,C1116_=_C3113 ,C1116_=_C3142 ,C1116_=_C3312 ,C1116_=_C3403 ,\nC1116_=_C3529 ,C1116_=_C3686 ,C1116_=_C3738 ,C1116_=_C3759 ,C1116_=_C3760 ,C1116_=_C3761 ,\nC1116_=_C3762 ,C1185_=_C1207 ,C1185_=_C1258 ,C1185_=_C1286 ,C1185_=_C1444 ,C1185_=_C1467 ,\nC1185_=_C1856 ,C1185_=_C2163 ,C1185_=_C2636 ,C1185_=_C2665 ,C1185_=_C2887 ,C1185_=_C2940 ,\nC1185_=_C3113 ,C1185_=_C3142 ,C1185_=_C3312 ,C1185_=_C3403 ,C1185_=_C3529 ,C1185_=_C3686 ,\nC1185_=_C3738 ,C1185_=_C3759 ,C1185_=_C3760 ,C1185_=_C3761 ,C1185_=_C3762 ,C1207_=_C1258 ,\nC1207_=_C1286 ,C1207_=_C1444 ,C1207_=_C1467 ,C1207_=_C1856 ,C1207_=_C2163 ,C1207_=_C2636 ,\nC1207_=_C2665 ,C1207_=_C2887 ,C1207_=_C2940 ,C1207_=_C3113 ,C1207_=_C3142 ,C1207_=_C3312 ,\nC1207_=_C3403 ,C1207_=_C3529 ,C1207_=_C3686 ,C1207_=_C3738 ,C1207_=_C3759 ,C1207_=_C3760 ,\nC1207_=_C3761 ,C1207_=_C3762 ,C1254_=_C1258 ,C1254_=_C1281 ,C1254_=_C2200 ,C1254_=_C2321 ,\nC1254_=_C2447 ,C1254_=_C2628 ,C1254_=_C2934 ,C1254_=_C3013 ,C1254_=_C3136 ,C1254_=_C3168 ,\nC1254_=_C3251 ,C1254_=_C3252 ,C1254_=_C3253 ,C1254_=_C3254 ,C1254_=_C3255 ,C1254_=_C3257 ,\nC1254_=_C3258 ,C1254_=_C3259 ,C1254_=_C3260 ,C1254_=_C3261 ,C1254_=_C3262 ,C1254_=_C3263 ,\nC1254_=_C3264 ,C1254_=_C3265 ,C1254_=_C3266 ,C1258_=_C1286 ,C1258_=_C1444 ,C1258_=_C1467 ,\nC1258_=_C1856 ,C1258_=_C2163 ,C1258_=_C2636 ,C1258_=_C2665 ,C1258_=_C2887 ,C1258_=_C2940 ,\nC1258_=_C3113 ,C1258_=_C3142 ,C1258_=_C3312 ,C1258_=_C3403 ,C1258_=_C3529 ,C1258_=_C3686 ,\nC1258_=_C3738 ,C1258_=_C3759 ,C1258_=_C3760 ,C1258_=_C3761 ,C1258_=_C3762 ,C1281_=_C1286 ,\nC1281_=_C2200 ,C1281_=_C2321 ,C1281_=_C2447 ,C1281_=_C2628 ,C1281_=_C2934 ,C1281_=_C3013 ,\nC1281_=_C3136 ,C1281_=_C3168 ,C1281_=_C3251 ,C1281_=_C3252 ,C1281_=_C3253 ,C1281_=_C3254 ,\nC1281_=_C3255 ,C1281_=_C3257 ,C1281_=_C3258 ,C1281_=_C3259 ,C1281_=_C3260 ,C1281_=_C3261 ,\nC1281_=_C3262 ,C1281_=_C3263 ,C1281_=_C3264 ,C1281_=_C3265 ,C1281_=_C3266 ,C1286_=_C1444 ,\nC1286_=_C1467 ,C1286_=_C1856 ,C1286_=_C2163 ,C1286_=_C2636 ,C1286_=_C2665 ,C1286_=_C2887 ,\nC1286_=_C2940 ,C1286_=_C3113 ,C1286_=_C3142 ,C1286_=_C3312 ,C1286_=_C3403 ,C1286_=_C3529 ,\nC1286_=_C3686 ,C1286_=_C3738 ,C1286_=_C3759 ,C1286_=_C3760 ,C1286_=_C3761 ,C1286_=_C3762 ,\nC1444_=_C1467 ,C1444_=_C1856 ,C1444_=_C2163 ,C1444_=_C2636 ,C1444_=_C2665 ,C1444_=_C2887 ,\nC1444_=_C2940 ,C1444_=_C3113 ,C1444_=_C3142 ,C1444_=_C3312 ,C1444_=_C3403 ,C1444_=_C3529 ,\nC1444_=_C3686 ,C1444_=_C3738 ,C1444_=_C3759 ,C1444_=_C3760 ,C1444_=_C3761 ,C1444_=_C3762 ,\nC1467_=_C1856 ,C1467_=_C2163 ,C1467_=_C2636 ,C1467_=_C2665 ,C1467_=_C2887 ,C1467_=_C2940 ,\nC1467_=_C3113 ,C1467_=_C3142 ,C1467_=_C3312 ,C1467_=_C3403 ,C1467_=_C3529 ,C1467_=_C3686 ,\nC1467_=_C3738 ,C1467_=_C3759 ,C1467_=_C3760 ,C1467_=_C3761 ,C1467_=_C3762 ,C1856_=_C2163 ,\nC1856_=_C2636 ,C1856_=_C2665 ,C1856_=_C2887 ,C1856_=_C2940 ,C1856_=_C3113 ,C1856_=_C3142 ,\nC1856_=_C3312 ,C1856_=_C3403 ,C1856_=_C3529 ,C1856_=_C3686 ,C1856_=_C3738 ,C1856_=_C3759 ,\nC1856_=_C3760 ,C1856_=_C3761 ,C1856_=_C3762 ,C2163_=_C2636 ,C2163_=_C2665 ,C2163_=_C2887 ,\nC2163_=_C2940 ,C2163_=_C3113 ,C2163_=_C3142 ,C2163_=_C3312 ,C2163_=_C3403 ,C2163_=_C3529 ,\nC2163_=_C3686 ,C2163_=_C3738 ,C2163_=_C3759 ,C2163_=_C3760 ,C2163_=_C3761 ,C2163_=_C3762 ,\nC2200_=_C2321 ,C2200_=_C2447 ,C2200_=_C2628 ,C2200_=_C2934 ,C2200_=_C3013 ,C2200_=_C3136 ,\nC2200_=_C3168 ,C2200_=_C3251 ,C2200_=_C3252 ,C2200_=_C3253 ,C2200_=_C3254 ,C2200_=_C3255 ,\nC2200_=_C3257 ,C2200_=_C3258 ,C2200_=_C3259 ,C2200_=_C3260 ,C2200_=_C3261 ,C2200_=_C3262 ,\nC2200_=_C3263 ,C2200_=_C3264 ,C2200_=_C3265 ,C2200_=_C3266 ,C2321_=_C2447 ,C2321_=_C2628 ,\nC2321_=_C2934 ,C2321_=_C3013 ,C2321_=_C3136 ,C2321_=_C3168 ,C2321_=_C3251 ,C2321_=_C3252 ,\nC2321_=_C3253 ,C2321_=_C3254 ,C2321_=_C3255 ,C2321_=_C3257 ,C2321_=_C3258 ,C2321_=_C3259 ,\nC2321_=_C3260 ,C2321_=_C3261 ,C2321_=_C3262 ,C2321_=_C3263 ,C2321_=_C3264 ,C2321_=_C3265 ,\nC2321_=_C3266 ,C2447_=_C2628 ,C2447_=_C2934 ,C2447_=_C3013 ,C2447_=_C3136 ,C2447_=_C3168 ,\nC2447_=_C3251 ,C2447_=_C3252 ,C2447_=_C3253 ,C2447_=_C3254 ,C2447_=_C3255 ,C2447_=_C3257 ,\nC2447_=_C3258 ,C2447_=_C3259 ,C2447_=_C3260 ,C2447_=_C3261 ,C2447_=_C3262 ,C2447_=_C3263 ,\nC2447_=_C3264 ,C2447_=_C3265 ,C2447_=_C3266 ,C2628_=_C2636 ,C2628_=_C2934 ,C2628_=_C3013 ,\nC2628_=_C3136 ,C2628_=_C3168 ,C2628_=_C3251 ,C2628_=_C3252 ,C2628_=_C3253 ,C2628_=_C3254 ,\nC2628_=_C3255 ,C2628_=_C3257 ,C2628_=_C3258 ,C2628_=_C3259 ,C2628_=_C3260 ,C2628_=_C3261 ,\nC2628_=_C3262 ,C2628_=_C3263</w:t>
      </w:r>
    </w:p>
    <w:p>
      <w:pPr>
        <w:pStyle w:val="PreformattedText"/>
        <w:bidi w:val="0"/>
        <w:spacing w:before="0" w:after="0"/>
        <w:jc w:val="left"/>
        <w:rPr/>
      </w:pPr>
      <w:r>
        <w:rPr/>
        <w:t xml:space="preserve"> </w:t>
      </w:r>
      <w:r>
        <w:rPr/>
        <w:t>,C2628_=_C3264 ,C2628_=_C3265 ,C2628_=_C3266 ,C2636_=_C2665 ,\nC2636_=_C2887 ,C2636_=_C2940 ,C2636_=_C3113 ,C2636_=_C3142 ,C2636_=_C3312 ,C2636_=_C3403 ,\nC2636_=_C3529 ,C2636_=_C3686 ,C2636_=_C3738 ,C2636_=_C3759 ,C2636_=_C3760 ,C2636_=_C3761 ,\nC2636_=_C3762 ,C2665_=_C2887 ,C2665_=_C2940 ,C2665_=_C3113 ,C2665_=_C3142 ,C2665_=_C3312 ,\nC2665_=_C3403 ,C2665_=_C3529 ,C2665_=_C3686 ,C2665_=_C3738 ,C2665_=_C3759 ,C2665_=_C3760 ,\nC2665_=_C3761 ,C2665_=_C3762 ,C2887_=_C2940 ,C2887_=_C3113 ,C2887_=_C3142 ,C2887_=_C3312 ,\nC2887_=_C3403 ,C2887_=_C3529 ,C2887_=_C3686 ,C2887_=_C3738 ,C2887_=_C3759 ,C2887_=_C3760 ,\nC2887_=_C3761 ,C2887_=_C3762 ,C2934_=_C2940 ,C2934_=_C3013 ,C2934_=_C3136 ,C2934_=_C3168 ,\nC2934_=_C3251 ,C2934_=_C3252 ,C2934_=_C3253 ,C2934_=_C3254 ,C2934_=_C3255 ,C2934_=_C3257 ,\nC2934_=_C3258 ,C2934_=_C3259 ,C2934_=_C3260 ,C2934_=_C3261 ,C2934_=_C3262 ,C2934_=_C3263 ,\nC2934_=_C3264 ,C2934_=_C3265 ,C2934_=_C3266 ,C2940_=_C3113 ,C2940_=_C3142 ,C2940_=_C3312 ,\nC2940_=_C3403 ,C2940_=_C3529 ,C2940_=_C3686 ,C2940_=_C3738 ,C2940_=_C3759 ,C2940_=_C3760 ,\nC2940_=_C3761 ,C2940_=_C3762 ,C3013_=_C3136 ,C3013_=_C3168 ,C3013_=_C3251 ,C3013_=_C3252 ,\nC3013_=_C3253 ,C3013_=_C3254 ,C3013_=_C3255 ,C3013_=_C3257 ,C3013_=_C3258 ,C3013_=_C3259 ,\nC3013_=_C3260 ,C3013_=_C3261 ,C3013_=_C3262 ,C3013_=_C3263 ,C3013_=_C3264 ,C3013_=_C3265 ,\nC3013_=_C3266 ,C3113_=_C3142 ,C3113_=_C3312 ,C3113_=_C3403 ,C3113_=_C3529 ,C3113_=_C3686 ,\nC3113_=_C3738 ,C3113_=_C3759 ,C3113_=_C3760 ,C3113_=_C3761 ,C3113_=_C3762 ,C3136_=_C3142 ,\nC3136_=_C3168 ,C3136_=_C3251 ,C3136_=_C3252 ,C3136_=_C3253 ,C3136_=_C3254 ,C3136_=_C3255 ,\nC3136_=_C3257 ,C3136_=_C3258 ,C3136_=_C3259 ,C3136_=_C3260 ,C3136_=_C3261 ,C3136_=_C3262 ,\nC3136_=_C3263 ,C3136_=_C3264 ,C3136_=_C3265 ,C3136_=_C3266 ,C3142_=_C3312 ,C3142_=_C3403 ,\nC3142_=_C3529 ,C3142_=_C3686 ,C3142_=_C3738 ,C3142_=_C3759 ,C3142_=_C3760 ,C3142_=_C3761 ,\nC3142_=_C3762 ,C3168_=_C3251 ,C3168_=_C3252 ,C3168_=_C3253 ,C3168_=_C3254 ,C3168_=_C3255 ,\nC3168_=_C3257 ,C3168_=_C3258 ,C3168_=_C3259 ,C3168_=_C3260 ,C3168_=_C3261 ,C3168_=_C3262 ,\nC3168_=_C3263 ,C3168_=_C3264 ,C3168_=_C3265 ,C3168_=_C3266 ,C3251_=_C3252 ,C3251_=_C3253 ,\nC3251_=_C3254 ,C3251_=_C3255 ,C3251_=_C3257 ,C3251_=_C3258 ,C3251_=_C3259 ,C3251_=_C3260 ,\nC3251_=_C3261 ,C3251_=_C3262 ,C3251_=_C3263 ,C3251_=_C3264 ,C3251_=_C3265 ,C3251_=_C3266 ,\nC3251_=_C3312 ,C3252_=_C3253 ,C3252_=_C3254 ,C3252_=_C3255 ,C3252_=_C3257 ,C3252_=_C3258 ,\nC3252_=_C3259 ,C3252_=_C3260 ,C3252_=_C3261 ,C3252_=_C3262 ,C3252_=_C3263 ,C3252_=_C3264 ,\nC3252_=_C3265 ,C3252_=_C3266 ,C3252_=_C3529 ,C3253_=_C3254 ,C3253_=_C3255 ,C3253_=_C3257 ,\nC3253_=_C3258 ,C3253_=_C3259 ,C3253_=_C3260 ,C3253_=_C3261 ,C3253_=_C3262 ,C3253_=_C3263 ,\nC3253_=_C3264 ,C3253_=_C3265 ,C3253_=_C3266 ,C3254_=_C3255 ,C3254_=_C3257 ,C3254_=_C3258 ,\nC3254_=_C3259 ,C3254_=_C3260 ,C3254_=_C3261 ,C3254_=_C3262 ,C3254_=_C3263 ,C3254_=_C3264 ,\nC3254_=_C3265 ,C3254_=_C3266 ,C3255_=_C3257 ,C3255_=_C3258 ,C3255_=_C3259 ,C3255_=_C3260 ,\nC3255_=_C3261 ,C3255_=_C3262 ,C3255_=_C3263 ,C3255_=_C3264 ,C3255_=_C3265 ,C3255_=_C3266 ,\nC3257_=_C3258 ,C3257_=_C3259 ,C3257_=_C3260 ,C3257_=_C3261 ,C3257_=_C3262 ,C3257_=_C3263 ,\nC3257_=_C3264 ,C3257_=_C3265 ,C3257_=_C3266 ,C3258_=_C3259 ,C3258_=_C3260 ,C3258_=_C3261 ,\nC3258_=_C3262 ,C3258_=_C3263 ,C3258_=_C3264 ,C3258_=_C3265 ,C3258_=_C3266 ,C3259_=_C3260 ,\nC3259_=_C3261 ,C3259_=_C3262 ,C3259_=_C3263 ,C3259_=_C3264 ,C3259_=_C3265 ,C3259_=_C3266 ,\nC3260_=_C3261 ,C3260_=_C3262 ,C3260_=_C3263 ,C3260_=_C3264 ,C3260_=_C3265 ,C3260_=_C3266 ,\nC3261_=_C3262 ,C3261_=_C3263 ,C3261_=_C3264 ,C3261_=_C3265 ,C3261_=_C3266 ,C3262_=_C3263 ,\nC3262_=_C3264 ,C3262_=_C3265 ,C3262_=_C3266 ,C3263_=_C3264 ,C3263_=_C3265 ,C3263_=_C3266 ,\nC3264_=_C3265 ,C3264_=_C3266 ,C3265_=_C3266 ,C3266_=_C3762 ,C3312_=_C3403 ,C3312_=_C3529 ,\nC3312_=_C3686 ,C3312_=_C3738 ,C3312_=_C3759 ,C3312_=_C3760 ,C3312_=_C3761 ,C3312_=_C3762 ,\nC3403_=_C3529 ,C3403_=_C3686 ,C3403_=_C3738 ,C3403_=_C3759 ,C3403_=_C3760 ,C3403_=_C3761 ,\nC3403_=_C3762 ,C3529_=_C3686 ,C3529_=_C3738 ,C3529_=_C3759 ,C3529_=_C3760 ,C3529_=_C3761 ,\nC3529_=_C3762 ,C3686_=_C3738 ,C3686_=_C3759 ,C3686_=_C3760 ,C3686_=_C3761 ,C3686_=_C3762 ,\nC3738_=_C3759 ,C3738_=_C3760 ,C3738_=_C3761 ,C3738_=_C3762 ,C3759_=_C3760 ,C3759_=_C3761 ,\nC3759_=_C3762 ,C3760_=_C3761 ,C3760_=_C3762 ,C3761_=_C3762 ,"];220[shape=box, label="id:220 level: 6\n57: C28 C98 C889 C901 C1082 \nC1255 C1265 C1282 C1288 C1396 C1523 \nC1678 C1841 C2003 C2011 C2034 C2304 \nC2448 C2596 C2629 C2640 C2679 C2899 \nC2935 C2949 C3111 C3137 C3150 C3251 \nC3266 C3309 C3310 C3311 C3312 C3313 \nC3314 C3315 C3316 C3317 C3318 C3319 \nC3320 C3321 C3322 C3323 C3472 C3486 \nC3510 C3536 C3571 C3660 C3750 C3762 \nC3825 C4080 C4089 C4096 \n823: C28_=_C98( C28 C98 ) C28_=_C901( C28 C901 ) C28_=_C1265( C28 C1265 ) C28_=_C1288( C28 C1288 ) C28_=_C1523( C28 C1523 ) \nC28_=_C1678( C28 C1678 ) C28_=_C1841( C28 C1841 ) C28_=_C2003( C28 C2003 ) C28_=_C2596( C28 C2596 ) C28_=_C2640( C28 C2640 ) C28_=_C2899( C28 C2899 ) \nC28_=_C2949( C28 C2949 ) C28_=_C3111( C28 C3111 ) C28_=_C3150( C28 C3150 ) C28_=_C3266( C28 C3266 ) C28_=_C3323( C28 C3323 ) C28_=_C3472( C28 C3472 ) \nC28_=_C3486( C28 C3486 ) C28_=_C3510( C28 C3510 ) C28_=_C3536( C28 C3536 ) C28_=_C3571( C28 C3571 ) C28_=_C3660( C28 C3660 ) C28_=_C3750( C28 C3750 ) \nC28_=_C3762( C28 C3762 ) C28_=_C3825( C28 C3825 ) C28_=_C4080( C28 C4080 ) C28_=_C4089( C28 C4089 ) C28_=_C4096( C28 C4096 ) C98_=_C901( C98 C901 ) \nC98_=_C1265( C98 C1265 ) C98_=_C1288( C98 C1288 ) C98_=_C1523( C98 C1523 ) C98_=_C1678( C98 C1678 ) C98_=_C1841( C98 C1841 ) C98_=_C2003( C98 C2003 ) \nC98_=_C2596( C98 C2596 ) C98_=_C2640( C98 C2640 ) C98_=_C2899( C98 C2899 ) C98_=_C2949( C98 C2949 ) C98_=_C3111( C98 C3111 ) C98_=_C3150( C98 C3150 ) \nC98_=_C3266( C98 C3266 ) C98_=_C3323( C98 C3323 ) C98_=_C3472( C98 C3472 ) C98_=_C3486( C98 C3486 ) C98_=_C3510( C98 C3510 ) C98_=_C3536( C98 C3536 ) \nC98_=_C3571( C98 C3571 ) C98_=_C3660( C98 C3660 ) C98_=_C3750( C98 C3750 ) C98_=_C3762( C98 C3762 ) C98_=_C3825( C98 C3825 ) C98_=_C4080( C98 C4080 ) \nC98_=_C4089( C98 C4089 ) C98_=_C4096( C98 C4096 ) C889_=_C901( C889 C901 ) C889_=_C1082( C889 C1082 ) C889_=_C1255( C889 C1255 ) C889_=_C1282( C889 C1282 ) \nC889_=_C1396( C889 C1396 ) C889_=_C2011( C889 C2011 ) C889_=_C2034( C889 C2034 ) C889_=_C2304( C889 C2304 ) C889_=_C2448( C889 C2448 ) C889_=_C2629( C889 C2629 ) \nC889_=_C2679( C889 C2679 ) C889_=_C2935( C889 C2935 ) C889_=_C3137( C889 C3137 ) C889_=_C3251( C889 C3251 ) C889_=_C3309( C889 C3309 ) C889_=_C3310( C889 C3310 ) \nC889_=_C3311( C889 C3311 ) C889_=_C3312( C889 C3312 ) C889_=_C3313( C889 C3313 ) C889_=_C3314( C889 C3314 ) C889_=_C3315( C889 C3315 ) C889_=_C3316( C889 C3316 ) \nC889_=_C3317( C889 C3317 ) C889_=_C3318( C889 C3318 ) C889_=_C3319( C889 C3319 ) C889_=_C3320( C889 C3320 ) C889_=_C3321( C889 C3321 ) C889_=_C3322( C889 C3322 ) \nC889_=_C3323( C889 C3323 ) C901_=_C1265( C901 C1265 ) C901_=_C1288( C901 C1288 ) C901_=_C1523( C901 C1523 ) C901_=_C1678( C901 C1678 ) C901_=_C1841( C901 C1841 ) \nC901_=_C2003( C901 C2003 ) C901_=_C2596( C901 C2596 ) C901_=_C2640( C901 C2640 ) C901_=_C2899( C901 C2899 ) C901_=_C2949( C901 C2949 ) C901_=_C3111( C901 C3111 ) \nC901_=_C3150( C901 C3150 ) C901_=_C3266( C901 C3266 ) C901_=_C3323( C901 C3323 ) C901_=_C3472( C901 C3472 ) C901_=_C3486( C901 C3486 ) C901_=_C3510( C901 C3510 ) \nC901_=_C3536( C901 C3536 ) C901_=_C3571( C901 C3571 ) C901_=_C3660( C901 C3660 ) C901_=_C3750( C901 C3750 ) C901_=_C3762( C901 C3762 ) C901_=_C3825( C901 C3825 ) \nC901_=_C4080( C901 C4080 ) C901_=_C4089( C901 C4089 ) C901_=_C4096( C901 C4096 ) C1082_=_C1255( C1082 C1255 ) C1082_=_C1282( C1082 C1282 ) C1082_=_C1396( C1082 C1396 ) \nC1082_=_C2011( C1082 C2011 ) C1082_=_C2034( C1082 C2034 ) C1082_=_C2304( C1082 C2304 ) C1082_=_C2448( C1082 C2448 ) C1082_=_C2629( C1082 C2629 ) C1082_=_C2679( C1082 C2679 ) \nC1082_=_C2935( C1082 C2935 ) C1082_=_C3137( C1082 C3137 ) C1082_=_C3251( C1082 C3251 ) C1082_=_C3309( C1082 C3309 ) C1082_=_C3310( C1082 C3310 ) C1082_=_C3311( C1082 C3311 ) \nC1082_=_C3312( C1082 C3312 ) C1082_=_C3313( C1082 C3313 ) C1082_=_C3314( C1082 C3314 ) C1082_=_C3315( C1082 C3315 ) C1082_=_C3316( C1082 C3316 ) C1082_=_C3317( C1082 C3317 ) \nC1082_=_C3318( C1082 C3318 ) C1082_=_C3319( C1082 C3319 ) C1082_=_C3320( C1082 C3320 ) C1082_=_C3321( C1082 C3321 ) C1082_=_C3322( C1082 C3322 ) C1082_=_C3323( C1082 C3323 ) \nC1255_=_C1265( C1255 C1265 ) C1255_=_C1282( C1255 C1282 ) C1255_=_C1396( C1255 C1396 ) C1255_=_C2011( C1255 C2011 ) C1255_=_C2034( C1255 C2034 ) C1255_=_C2304( C1255 C2304 ) \nC1255_=_C2448( C1255 C2448 ) C1255_=_C2629( C1255 C2629 ) C1255_=_C2679( C1255 C2679 ) C1255_=_C2935( C1255 C2935 ) C1255_=_C3137( C1255 C3137 ) C1255_=_C3251( C1255 C3251 ) \nC1255_=_C3309( C1255 C3309 ) C1255_=_C3310( C1255 C3310 ) C1255_=_C3311( C1255 C3311 ) C1255_=_C3312( C1255 C3312 ) C1255_=_C3313( C1255 C3313 ) C1255_=_C3314( C1255 C3314 ) \nC1255_=_C3315( C1255 C3315 ) C1255_=_C3316( C1255 C3316 ) C1255_=_C3317( C1255 C3317 ) C1255_=_C3318( C1255 C3318 ) C1255_=_C3319( C1255 C3319 ) C1255_=_C3320( C1255 C3320 ) \nC1255_=_C3321( C1255 C3321 ) C1255_=_C3322( C1255 C3322 ) C1255_=_C3323( C1255 C3323 ) C1265_=_C1288( C1265 C1288 ) C1265_=_C1523( C1265 C1523 ) C1265_=_C1678( C1265 C1678 ) \nC1265_=_C1841( C1265 C1841 ) C1265_=_C2003( C1265 C2003 ) C1265_=_C2596( C1265 C2596 ) C1265_=_C2640( C1265 C2640 ) C1265_=_C2899( C1265 C2899 ) C1265_=_C2949( C1265 C2949 ) \nC1265_=_C3111( C1265 C3111 ) C1265_=_C3150( C1265 C3150 ) C1265_=_C3266( C1265 C3266 ) C1265_=_C3323( C1265 C3323 ) C1265_=_C3472( C1265 C3472 ) C1265_=_C3486( C1265 C3486 ) \nC1265_=_C3510( C1265 C3510 ) C1265_=_C3536( C1265 C3536 ) C1265_=_C3571( C1265 C3571 ) C1265_=_C3660( C1265 C3660 ) C1265_=_C3750( C1265 C3750 ) C1265_=_C3762( C1265 C3762 ) \nC1265_=_C3825( C1265 C3825 ) C1265_=_C4080( C1265 C4080</w:t>
      </w:r>
    </w:p>
    <w:p>
      <w:pPr>
        <w:pStyle w:val="PreformattedText"/>
        <w:bidi w:val="0"/>
        <w:spacing w:before="0" w:after="0"/>
        <w:jc w:val="left"/>
        <w:rPr/>
      </w:pPr>
      <w:r>
        <w:rPr/>
        <w:t xml:space="preserve"> </w:t>
      </w:r>
      <w:r>
        <w:rPr/>
        <w:t>) C1265_=_C4089( C1265 C4089 ) C1265_=_C4096( C1265 C4096 ) C1282_=_C1288( C1282 C1288 ) C1282_=_C1396( C1282 C1396 ) \nC1282_=_C2011( C1282 C2011 ) C1282_=_C2034( C1282 C2034 ) C1282_=_C2304( C1282 C2304 ) C1282_=_C2448( C1282 C2448 ) C1282_=_C2629( C1282 C2629 ) C1282_=_C2679( C1282 C2679 ) \nC1282_=_C2935( C1282 C2935 ) C1282_=_C3137( C1282 C3137 ) C1282_=_C3251( C1282 C3251 ) C1282_=_C3309( C1282 C3309 ) C1282_=_C3310( C1282 C3310 ) C1282_=_C3311( C1282 C3311 ) \nC1282_=_C3312( C1282 C3312 ) C1282_=_C3313( C1282 C3313 ) C1282_=_C3314( C1282 C3314 ) C1282_=_C3315( C1282 C3315 ) C1282_=_C3316( C1282 C3316 ) C1282_=_C3317( C1282 C3317 ) \nC1282_=_C3318( C1282 C3318 ) C1282_=_C3319( C1282 C3319 ) C1282_=_C3320( C1282 C3320 ) C1282_=_C3321( C1282 C3321 ) C1282_=_C3322( C1282 C3322 ) C1282_=_C3323( C1282 C3323 ) \nC1288_=_C1523( C1288 C1523 ) C1288_=_C1678( C1288 C1678 ) C1288_=_C1841( C1288 C1841 ) C1288_=_C2003( C1288 C2003 ) C1288_=_C2596( C1288 C2596 ) C1288_=_C2640( C1288 C2640 ) \nC1288_=_C2899( C1288 C2899 ) C1288_=_C2949( C1288 C2949 ) C1288_=_C3111( C1288 C3111 ) C1288_=_C3150( C1288 C3150 ) C1288_=_C3266( C1288 C3266 ) C1288_=_C3323( C1288 C3323 ) \nC1288_=_C3472( C1288 C3472 ) C1288_=_C3486( C1288 C3486 ) C1288_=_C3510( C1288 C3510 ) C1288_=_C3536( C1288 C3536 ) C1288_=_C3571( C1288 C3571 ) C1288_=_C3660( C1288 C3660 ) \nC1288_=_C3750( C1288 C3750 ) C1288_=_C3762( C1288 C3762 ) C1288_=_C3825( C1288 C3825 ) C1288_=_C4080( C1288 C4080 ) C1288_=_C4089( C1288 C4089 ) C1288_=_C4096( C1288 C4096 ) \nC1396_=_C2011( C1396 C2011 ) C1396_=_C2034( C1396 C2034 ) C1396_=_C2304( C1396 C2304 ) C1396_=_C2448( C1396 C2448 ) C1396_=_C2629( C1396 C2629 ) C1396_=_C2679( C1396 C2679 ) \nC1396_=_C2935( C1396 C2935 ) C1396_=_C3137( C1396 C3137 ) C1396_=_C3251( C1396 C3251 ) C1396_=_C3309( C1396 C3309 ) C1396_=_C3310( C1396 C3310 ) C1396_=_C3311( C1396 C3311 ) \nC1396_=_C3312( C1396 C3312 ) C1396_=_C3313( C1396 C3313 ) C1396_=_C3314( C1396 C3314 ) C1396_=_C3315( C1396 C3315 ) C1396_=_C3316( C1396 C3316 ) C1396_=_C3317( C1396 C3317 ) \nC1396_=_C3318( C1396 C3318 ) C1396_=_C3319( C1396 C3319 ) C1396_=_C3320( C1396 C3320 ) C1396_=_C3321( C1396 C3321 ) C1396_=_C3322( C1396 C3322 ) C1396_=_C3323( C1396 C3323 ) \nC1523_=_C1678( C1523 C1678 ) C1523_=_C1841( C1523 C1841 ) C1523_=_C2003( C1523 C2003 ) C1523_=_C2596( C1523 C2596 ) C1523_=_C2640( C1523 C2640 ) C1523_=_C2899( C1523 C2899 ) \nC1523_=_C2949( C1523 C2949 ) C1523_=_C3111( C1523 C3111 ) C1523_=_C3150( C1523 C3150 ) C1523_=_C3266( C1523 C3266 ) C1523_=_C3323( C1523 C3323 ) C1523_=_C3472( C1523 C3472 ) \nC1523_=_C3486( C1523 C3486 ) C1523_=_C3510( C1523 C3510 ) C1523_=_C3536( C1523 C3536 ) C1523_=_C3571( C1523 C3571 ) C1523_=_C3660( C1523 C3660 ) C1523_=_C3750( C1523 C3750 ) \nC1523_=_C3762( C1523 C3762 ) C1523_=_C3825( C1523 C3825 ) C1523_=_C4080( C1523 C4080 ) C1523_=_C4089( C1523 C4089 ) C1523_=_C4096( C1523 C4096 ) C1678_=_C1841( C1678 C1841 ) \nC1678_=_C2003( C1678 C2003 ) C1678_=_C2596( C1678 C2596 ) C1678_=_C2640( C1678 C2640 ) C1678_=_C2899( C1678 C2899 ) C1678_=_C2949( C1678 C2949 ) C1678_=_C3111( C1678 C3111 ) \nC1678_=_C3150( C1678 C3150 ) C1678_=_C3266( C1678 C3266 ) C1678_=_C3323( C1678 C3323 ) C1678_=_C3472( C1678 C3472 ) C1678_=_C3486( C1678 C3486 ) C1678_=_C3510( C1678 C3510 ) \nC1678_=_C3536( C1678 C3536 ) C1678_=_C3571( C1678 C3571 ) C1678_=_C3660( C1678 C3660 ) C1678_=_C3750( C1678 C3750 ) C1678_=_C3762( C1678 C3762 ) C1678_=_C3825( C1678 C3825 ) \nC1678_=_C4080( C1678 C4080 ) C1678_=_C4089( C1678 C4089 ) C1678_=_C4096( C1678 C4096 ) C1841_=_C2003( C1841 C2003 ) C1841_=_C2596( C1841 C2596 ) C1841_=_C2640( C1841 C2640 ) \nC1841_=_C2899( C1841 C2899 ) C1841_=_C2949( C1841 C2949 ) C1841_=_C3111( C1841 C3111 ) C1841_=_C3150( C1841 C3150 ) C1841_=_C3266( C1841 C3266 ) C1841_=_C3323( C1841 C3323 ) \nC1841_=_C3472( C1841 C3472 ) C1841_=_C3486( C1841 C3486 ) C1841_=_C3510( C1841 C3510 ) C1841_=_C3536( C1841 C3536 ) C1841_=_C3571( C1841 C3571 ) C1841_=_C3660( C1841 C3660 ) \nC1841_=_C3750( C1841 C3750 ) C1841_=_C3762( C1841 C3762 ) C1841_=_C3825( C1841 C3825 ) C1841_=_C4080( C1841 C4080 ) C1841_=_C4089( C1841 C4089 ) C1841_=_C4096( C1841 C4096 ) \nC2003_=_C2596( C2003 C2596 ) C2003_=_C2640( C2003 C2640 ) C2003_=_C2899( C2003 C2899 ) C2003_=_C2949( C2003 C2949 ) C2003_=_C3111( C2003 C3111 ) C2003_=_C3150( C2003 C3150 ) \nC2003_=_C3266( C2003 C3266 ) C2003_=_C3323( C2003 C3323 ) C2003_=_C3472( C2003 C3472 ) C2003_=_C3486( C2003 C3486 ) C2003_=_C3510( C2003 C3510 ) C2003_=_C3536( C2003 C3536 ) \nC2003_=_C3571( C2003 C3571 ) C2003_=_C3660( C2003 C3660 ) C2003_=_C3750( C2003 C3750 ) C2003_=_C3762( C2003 C3762 ) C2003_=_C3825( C2003 C3825 ) C2003_=_C4080( C2003 C4080 ) \nC2003_=_C4089( C2003 C4089 ) C2003_=_C4096( C2003 C4096 ) C2011_=_C2034( C2011 C2034 ) C2011_=_C2304( C2011 C2304 ) C2011_=_C2448( C2011 C2448 ) C2011_=_C2629( C2011 C2629 ) \nC2011_=_C2679( C2011 C2679 ) C2011_=_C2935( C2011 C2935 ) C2011_=_C3137( C2011 C3137 ) C2011_=_C3251( C2011 C3251 ) C2011_=_C3309( C2011 C3309 ) C2011_=_C3310( C2011 C3310 ) \nC2011_=_C3311( C2011 C3311 ) C2011_=_C3312( C2011 C3312 ) C2011_=_C3313( C2011 C3313 ) C2011_=_C3314( C2011 C3314 ) C2011_=_C3315( C2011 C3315 ) C2011_=_C3316( C2011 C3316 ) \nC2011_=_C3317( C2011 C3317 ) C2011_=_C3318( C2011 C3318 ) C2011_=_C3319( C2011 C3319 ) C2011_=_C3320( C2011 C3320 ) C2011_=_C3321( C2011 C3321 ) C2011_=_C3322( C2011 C3322 ) \nC2011_=_C3323( C2011 C3323 ) C2034_=_C2304( C2034 C2304 ) C2034_=_C2448( C2034 C2448 ) C2034_=_C2629( C2034 C2629 ) C2034_=_C2679( C2034 C2679 ) C2034_=_C2935( C2034 C2935 ) \nC2034_=_C3137( C2034 C3137 ) C2034_=_C3251( C2034 C3251 ) C2034_=_C3309( C2034 C3309 ) C2034_=_C3310( C2034 C3310 ) C2034_=_C3311( C2034 C3311 ) C2034_=_C3312( C2034 C3312 ) \nC2034_=_C3313( C2034 C3313 ) C2034_=_C3314( C2034 C3314 ) C2034_=_C3315( C2034 C3315 ) C2034_=_C3316( C2034 C3316 ) C2034_=_C3317( C2034 C3317 ) C2034_=_C3318( C2034 C3318 ) \nC2034_=_C3319( C2034 C3319 ) C2034_=_C3320( C2034 C3320 ) C2034_=_C3321( C2034 C3321 ) C2034_=_C3322( C2034 C3322 ) C2034_=_C3323( C2034 C3323 ) C2304_=_C2448( C2304 C2448 ) \nC2304_=_C2629( C2304 C2629 ) C2304_=_C2679( C2304 C2679 ) C2304_=_C2935( C2304 C2935 ) C2304_=_C3137( C2304 C3137 ) C2304_=_C3251( C2304 C3251 ) C2304_=_C3309( C2304 C3309 ) \nC2304_=_C3310( C2304 C3310 ) C2304_=_C3311( C2304 C3311 ) C2304_=_C3312( C2304 C3312 ) C2304_=_C3313( C2304 C3313 ) C2304_=_C3314( C2304 C3314 ) C2304_=_C3315( C2304 C3315 ) \nC2304_=_C3316( C2304 C3316 ) C2304_=_C3317( C2304 C3317 ) C2304_=_C3318( C2304 C3318 ) C2304_=_C3319( C2304 C3319 ) C2304_=_C3320( C2304 C3320 ) C2304_=_C3321( C2304 C3321 ) \nC2304_=_C3322( C2304 C3322 ) C2304_=_C3323( C2304 C3323 ) C2448_=_C2629( C2448 C2629 ) C2448_=_C2679( C2448 C2679 ) C2448_=_C2935( C2448 C2935 ) C2448_=_C3137( C2448 C3137 ) \nC2448_=_C3251( C2448 C3251 ) C2448_=_C3309( C2448 C3309 ) C2448_=_C3310( C2448 C3310 ) C2448_=_C3311( C2448 C3311 ) C2448_=_C3312( C2448 C3312 ) C2448_=_C3313( C2448 C3313 ) \nC2448_=_C3314( C2448 C3314 ) C2448_=_C3315( C2448 C3315 ) C2448_=_C3316( C2448 C3316 ) C2448_=_C3317( C2448 C3317 ) C2448_=_C3318( C2448 C3318 ) C2448_=_C3319( C2448 C3319 ) \nC2448_=_C3320( C2448 C3320 ) C2448_=_C3321( C2448 C3321 ) C2448_=_C3322( C2448 C3322 ) C2448_=_C3323( C2448 C3323 ) C2596_=_C2640( C2596 C2640 ) C2596_=_C2899( C2596 C2899 ) \nC2596_=_C2949( C2596 C2949 ) C2596_=_C3111( C2596 C3111 ) C2596_=_C3150( C2596 C3150 ) C2596_=_C3266( C2596 C3266 ) C2596_=_C3323( C2596 C3323 ) C2596_=_C3472( C2596 C3472 ) \nC2596_=_C3486( C2596 C3486 ) C2596_=_C3510( C2596 C3510 ) C2596_=_C3536( C2596 C3536 ) C2596_=_C3571( C2596 C3571 ) C2596_=_C3660( C2596 C3660 ) C2596_=_C3750( C2596 C3750 ) \nC2596_=_C3762( C2596 C3762 ) C2596_=_C3825( C2596 C3825 ) C2596_=_C4080( C2596 C4080 ) C2596_=_C4089( C2596 C4089 ) C2596_=_C4096( C2596 C4096 ) C2629_=_C2640( C2629 C2640 ) \nC2629_=_C2679( C2629 C2679 ) C2629_=_C2935( C2629 C2935 ) C2629_=_C3137( C2629 C3137 ) C2629_=_C3251( C2629 C3251 ) C2629_=_C3309( C2629 C3309 ) C2629_=_C3310( C2629 C3310 ) \nC2629_=_C3311( C2629 C3311 ) C2629_=_C3312( C2629 C3312 ) C2629_=_C3313( C2629 C3313 ) C2629_=_C3314( C2629 C3314 ) C2629_=_C3315( C2629 C3315 ) C2629_=_C3316( C2629 C3316 ) \nC2629_=_C3317( C2629 C3317 ) C2629_=_C3318( C2629 C3318 ) C2629_=_C3319( C2629 C3319 ) C2629_=_C3320( C2629 C3320 ) C2629_=_C3321( C2629 C3321 ) C2629_=_C3322( C2629 C3322 ) \nC2629_=_C3323( C2629 C3323 ) C2640_=_C2899( C2640 C2899 ) C2640_=_C2949( C2640 C2949 ) C2640_=_C3111( C2640 C3111 ) C2640_=_C3150( C2640 C3150 ) C2640_=_C3266( C2640 C3266 ) \nC2640_=_C3323( C2640 C3323 ) C2640_=_C3472( C2640 C3472 ) C2640_=_C3486( C2640 C3486 ) C2640_=_C3510( C2640 C3510 ) C2640_=_C3536( C2640 C3536 ) C2640_=_C3571( C2640 C3571 ) \nC2640_=_C3660( C2640 C3660 ) C2640_=_C3750( C2640 C3750 ) C2640_=_C3762( C2640 C3762 ) C2640_=_C3825( C2640 C3825 ) C2640_=_C4080( C2640 C4080 ) C2640_=_C4089( C2640 C4089 ) \nC2640_=_C4096( C2640 C4096 ) C2679_=_C2935( C2679 C2935 ) C2679_=_C3137( C2679 C3137 ) C2679_=_C3251( C2679 C3251 ) C2679_=_C3309( C2679 C3309 ) C2679_=_C3310( C2679 C3310 ) \nC2679_=_C3311( C2679 C3311 ) C2679_=_C3312( C2679 C3312 ) C2679_=_C3313( C2679 C3313 ) C2679_=_C3314( C2679 C3314 ) C2679_=_C3315( C2679 C3315 ) C2679_=_C3316( C2679 C3316 ) \nC2679_=_C3317( C2679 C3317 ) C2679_=_C3318( C2679 C3318 ) C2679_=_C3319( C2679 C3319 ) C2679_=_C3320( C2679 C3320 ) C2679_=_C3321( C2679 C3321 ) C2679_=_C3322( C2679 C3322 ) \nC2679_=_C3323( C2679 C3323 ) C2899_=_C2949( C2899 C2949 ) C2899_=_C3111( C2899 C3111 ) C2899_=_C3150( C2899 C3150 ) C2899_=_C3266( C2899 C3266 ) C2899_=_C3323( C2899 C3323 ) \nC2899_=_C3472( C2899 C3472 ) C2899_=_C3486( C2899 C3486 ) C2899_=_C3510( C2899 C3510 ) C2899_=_C3536( C2899 C3536 ) C2899_=_C3571( C2899 C3571 ) C2899_=_C3660( C2899 C3660 ) \nC2899_=_C3750( C2899 C3750 ) C2899_=_C3762( C2899 C3762 ) C2899_=_C3825( C2899 C3825 ) C2899_=_C4080(</w:t>
      </w:r>
    </w:p>
    <w:p>
      <w:pPr>
        <w:pStyle w:val="PreformattedText"/>
        <w:bidi w:val="0"/>
        <w:spacing w:before="0" w:after="0"/>
        <w:jc w:val="left"/>
        <w:rPr/>
      </w:pPr>
      <w:r>
        <w:rPr/>
        <w:t xml:space="preserve"> </w:t>
      </w:r>
      <w:r>
        <w:rPr/>
        <w:t>C2899 C4080 ) C2899_=_C4089( C2899 C4089 ) C2899_=_C4096( C2899 C4096 ) \nC2935_=_C2949( C2935 C2949 ) C2935_=_C3137( C2935 C3137 ) C2935_=_C3251( C2935 C3251 ) C2935_=_C3309( C2935 C3309 ) C2935_=_C3310( C2935 C3310 ) C2935_=_C3311( C2935 C3311 ) \nC2935_=_C3312( C2935 C3312 ) C2935_=_C3313( C2935 C3313 ) C2935_=_C3314( C2935 C3314 ) C2935_=_C3315( C2935 C3315 ) C2935_=_C3316( C2935 C3316 ) C2935_=_C3317( C2935 C3317 ) \nC2935_=_C3318( C2935 C3318 ) C2935_=_C3319( C2935 C3319 ) C2935_=_C3320( C2935 C3320 ) C2935_=_C3321( C2935 C3321 ) C2935_=_C3322( C2935 C3322 ) C2935_=_C3323( C2935 C3323 ) \nC2949_=_C3111( C2949 C3111 ) C2949_=_C3150( C2949 C3150 ) C2949_=_C3266( C2949 C3266 ) C2949_=_C3323( C2949 C3323 ) C2949_=_C3472( C2949 C3472 ) C2949_=_C3486( C2949 C3486 ) \nC2949_=_C3510( C2949 C3510 ) C2949_=_C3536( C2949 C3536 ) C2949_=_C3571( C2949 C3571 ) C2949_=_C3660( C2949 C3660 ) C2949_=_C3750( C2949 C3750 ) C2949_=_C3762( C2949 C3762 ) \nC2949_=_C3825( C2949 C3825 ) C2949_=_C4080( C2949 C4080 ) C2949_=_C4089( C2949 C4089 ) C2949_=_C4096( C2949 C4096 ) C3111_=_C3150( C3111 C3150 ) C3111_=_C3266( C3111 C3266 ) \nC3111_=_C3323( C3111 C3323 ) C3111_=_C3472( C3111 C3472 ) C3111_=_C3486( C3111 C3486 ) C3111_=_C3510( C3111 C3510 ) C3111_=_C3536( C3111 C3536 ) C3111_=_C3571( C3111 C3571 ) \nC3111_=_C3660( C3111 C3660 ) C3111_=_C3750( C3111 C3750 ) C3111_=_C3762( C3111 C3762 ) C3111_=_C3825( C3111 C3825 ) C3111_=_C4080( C3111 C4080 ) C3111_=_C4089( C3111 C4089 ) \nC3111_=_C4096( C3111 C4096 ) C3137_=_C3150( C3137 C3150 ) C3137_=_C3251( C3137 C3251 ) C3137_=_C3309( C3137 C3309 ) C3137_=_C3310( C3137 C3310 ) C3137_=_C3311( C3137 C3311 ) \nC3137_=_C3312( C3137 C3312 ) C3137_=_C3313( C3137 C3313 ) C3137_=_C3314( C3137 C3314 ) C3137_=_C3315( C3137 C3315 ) C3137_=_C3316( C3137 C3316 ) C3137_=_C3317( C3137 C3317 ) \nC3137_=_C3318( C3137 C3318 ) C3137_=_C3319( C3137 C3319 ) C3137_=_C3320( C3137 C3320 ) C3137_=_C3321( C3137 C3321 ) C3137_=_C3322( C3137 C3322 ) C3137_=_C3323( C3137 C3323 ) \nC3150_=_C3266( C3150 C3266 ) C3150_=_C3323( C3150 C3323 ) C3150_=_C3472( C3150 C3472 ) C3150_=_C3486( C3150 C3486 ) C3150_=_C3510( C3150 C3510 ) C3150_=_C3536( C3150 C3536 ) \nC3150_=_C3571( C3150 C3571 ) C3150_=_C3660( C3150 C3660 ) C3150_=_C3750( C3150 C3750 ) C3150_=_C3762( C3150 C3762 ) C3150_=_C3825( C3150 C3825 ) C3150_=_C4080( C3150 C4080 ) \nC3150_=_C4089( C3150 C4089 ) C3150_=_C4096( C3150 C4096 ) C3251_=_C3266( C3251 C3266 ) C3251_=_C3309( C3251 C3309 ) C3251_=_C3310( C3251 C3310 ) C3251_=_C3311( C3251 C3311 ) \nC3251_=_C3312( C3251 C3312 ) C3251_=_C3313( C3251 C3313 ) C3251_=_C3314( C3251 C3314 ) C3251_=_C3315( C3251 C3315 ) C3251_=_C3316( C3251 C3316 ) C3251_=_C3317( C3251 C3317 ) \nC3251_=_C3318( C3251 C3318 ) C3251_=_C3319( C3251 C3319 ) C3251_=_C3320( C3251 C3320 ) C3251_=_C3321( C3251 C3321 ) C3251_=_C3322( C3251 C3322 ) C3251_=_C3323( C3251 C3323 ) \nC3266_=_C3323( C3266 C3323 ) C3266_=_C3472( C3266 C3472 ) C3266_=_C3486( C3266 C3486 ) C3266_=_C3510( C3266 C3510 ) C3266_=_C3536( C3266 C3536 ) C3266_=_C3571( C3266 C3571 ) \nC3266_=_C3660( C3266 C3660 ) C3266_=_C3750( C3266 C3750 ) C3266_=_C3762( C3266 C3762 ) C3266_=_C3825( C3266 C3825 ) C3266_=_C4080( C3266 C4080 ) C3266_=_C4089( C3266 C4089 ) \nC3266_=_C4096( C3266 C4096 ) C3309_=_C3310( C3309 C3310 ) C3309_=_C3311( C3309 C3311 ) C3309_=_C3312( C3309 C3312 ) C3309_=_C3313( C3309 C3313 ) C3309_=_C3314( C3309 C3314 ) \nC3309_=_C3315( C3309 C3315 ) C3309_=_C3316( C3309 C3316 ) C3309_=_C3317( C3309 C3317 ) C3309_=_C3318( C3309 C3318 ) C3309_=_C3319( C3309 C3319 ) C3309_=_C3320( C3309 C3320 ) \nC3309_=_C3321( C3309 C3321 ) C3309_=_C3322( C3309 C3322 ) C3309_=_C3323( C3309 C3323 ) C3310_=_C3311( C3310 C3311 ) C3310_=_C3312( C3310 C3312 ) C3310_=_C3313( C3310 C3313 ) \nC3310_=_C3314( C3310 C3314 ) C3310_=_C3315( C3310 C3315 ) C3310_=_C3316( C3310 C3316 ) C3310_=_C3317( C3310 C3317 ) C3310_=_C3318( C3310 C3318 ) C3310_=_C3319( C3310 C3319 ) \nC3310_=_C3320( C3310 C3320 ) C3310_=_C3321( C3310 C3321 ) C3310_=_C3322( C3310 C3322 ) C3310_=_C3323( C3310 C3323 ) C3310_=_C3536( C3310 C3536 ) C3311_=_C3312( C3311 C3312 ) \nC3311_=_C3313( C3311 C3313 ) C3311_=_C3314( C3311 C3314 ) C3311_=_C3315( C3311 C3315 ) C3311_=_C3316( C3311 C3316 ) C3311_=_C3317( C3311 C3317 ) C3311_=_C3318( C3311 C3318 ) \nC3311_=_C3319( C3311 C3319 ) C3311_=_C3320( C3311 C3320 ) C3311_=_C3321( C3311 C3321 ) C3311_=_C3322( C3311 C3322 ) C3311_=_C3323( C3311 C3323 ) C3312_=_C3313( C3312 C3313 ) \nC3312_=_C3314( C3312 C3314 ) C3312_=_C3315( C3312 C3315 ) C3312_=_C3316( C3312 C3316 ) C3312_=_C3317( C3312 C3317 ) C3312_=_C3318( C3312 C3318 ) C3312_=_C3319( C3312 C3319 ) \nC3312_=_C3320( C3312 C3320 ) C3312_=_C3321( C3312 C3321 ) C3312_=_C3322( C3312 C3322 ) C3312_=_C3323( C3312 C3323 ) C3312_=_C3762( C3312 C3762 ) C3313_=_C3314( C3313 C3314 ) \nC3313_=_C3315( C3313 C3315 ) C3313_=_C3316( C3313 C3316 ) C3313_=_C3317( C3313 C3317 ) C3313_=_C3318( C3313 C3318 ) C3313_=_C3319( C3313 C3319 ) C3313_=_C3320( C3313 C3320 ) \nC3313_=_C3321( C3313 C3321 ) C3313_=_C3322( C3313 C3322 ) C3313_=_C3323( C3313 C3323 ) C3314_=_C3315( C3314 C3315 ) C3314_=_C3316( C3314 C3316 ) C3314_=_C3317( C3314 C3317 ) \nC3314_=_C3318( C3314 C3318 ) C3314_=_C3319( C3314 C3319 ) C3314_=_C3320( C3314 C3320 ) C3314_=_C3321( C3314 C3321 ) C3314_=_C3322( C3314 C3322 ) C3314_=_C3323( C3314 C3323 ) \nC3315_=_C3316( C3315 C3316 ) C3315_=_C3317( C3315 C3317 ) C3315_=_C3318( C3315 C3318 ) C3315_=_C3319( C3315 C3319 ) C3315_=_C3320( C3315 C3320 ) C3315_=_C3321( C3315 C3321 ) \nC3315_=_C3322( C3315 C3322 ) C3315_=_C3323( C3315 C3323 ) C3316_=_C3317( C3316 C3317 ) C3316_=_C3318( C3316 C3318 ) C3316_=_C3319( C3316 C3319 ) C3316_=_C3320( C3316 C3320 ) \nC3316_=_C3321( C3316 C3321 ) C3316_=_C3322( C3316 C3322 ) C3316_=_C3323( C3316 C3323 ) C3317_=_C3318( C3317 C3318 ) C3317_=_C3319( C3317 C3319 ) C3317_=_C3320( C3317 C3320 ) \nC3317_=_C3321( C3317 C3321 ) C3317_=_C3322( C3317 C3322 ) C3317_=_C3323( C3317 C3323 ) C3317_=_C4080( C3317 C4080 ) C3318_=_C3319( C3318 C3319 ) C3318_=_C3320( C3318 C3320 ) \nC3318_=_C3321( C3318 C3321 ) C3318_=_C3322( C3318 C3322 ) C3318_=_C3323( C3318 C3323 ) C3318_=_C4096( C3318 C4096 ) C3319_=_C3320( C3319 C3320 ) C3319_=_C3321( C3319 C3321 ) \nC3319_=_C3322( C3319 C3322 ) C3319_=_C3323( C3319 C3323 ) C3320_=_C3321( C3320 C3321 ) C3320_=_C3322( C3320 C3322 ) C3320_=_C3323( C3320 C3323 ) C3321_=_C3322( C3321 C3322 ) \nC3321_=_C3323( C3321 C3323 ) C3322_=_C3323( C3322 C3323 ) C3323_=_C3472( C3323 C3472 ) C3323_=_C3486( C3323 C3486 ) C3323_=_C3510( C3323 C3510 ) C3323_=_C3536( C3323 C3536 ) \nC3323_=_C3571( C3323 C3571 ) C3323_=_C3660( C3323 C3660 ) C3323_=_C3750( C3323 C3750 ) C3323_=_C3762( C3323 C3762 ) C3323_=_C3825( C3323 C3825 ) C3323_=_C4080( C3323 C4080 ) \nC3323_=_C4089( C3323 C4089 ) C3323_=_C4096( C3323 C4096 ) C3472_=_C3486( C3472 C3486 ) C3472_=_C3510( C3472 C3510 ) C3472_=_C3536( C3472 C3536 ) C3472_=_C3571( C3472 C3571 ) \nC3472_=_C3660( C3472 C3660 ) C3472_=_C3750( C3472 C3750 ) C3472_=_C3762( C3472 C3762 ) C3472_=_C3825( C3472 C3825 ) C3472_=_C4080( C3472 C4080 ) C3472_=_C4089( C3472 C4089 ) \nC3472_=_C4096( C3472 C4096 ) C3486_=_C3510( C3486 C3510 ) C3486_=_C3536( C3486 C3536 ) C3486_=_C3571( C3486 C3571 ) C3486_=_C3660( C3486 C3660 ) C3486_=_C3750( C3486 C3750 ) \nC3486_=_C3762( C3486 C3762 ) C3486_=_C3825( C3486 C3825 ) C3486_=_C4080( C3486 C4080 ) C3486_=_C4089( C3486 C4089 ) C3486_=_C4096( C3486 C4096 ) C3510_=_C3536( C3510 C3536 ) \nC3510_=_C3571( C3510 C3571 ) C3510_=_C3660( C3510 C3660 ) C3510_=_C3750( C3510 C3750 ) C3510_=_C3762( C3510 C3762 ) C3510_=_C3825( C3510 C3825 ) C3510_=_C4080( C3510 C4080 ) \nC3510_=_C4089( C3510 C4089 ) C3510_=_C4096( C3510 C4096 ) C3536_=_C3571( C3536 C3571 ) C3536_=_C3660( C3536 C3660 ) C3536_=_C3750( C3536 C3750 ) C3536_=_C3762( C3536 C3762 ) \nC3536_=_C3825( C3536 C3825 ) C3536_=_C4080( C3536 C4080 ) C3536_=_C4089( C3536 C4089 ) C3536_=_C4096( C3536 C4096 ) C3571_=_C3660( C3571 C3660 ) C3571_=_C3750( C3571 C3750 ) \nC3571_=_C3762( C3571 C3762 ) C3571_=_C3825( C3571 C3825 ) C3571_=_C4080( C3571 C4080 ) C3571_=_C4089( C3571 C4089 ) C3571_=_C4096( C3571 C4096 ) C3660_=_C3750( C3660 C3750 ) \nC3660_=_C3762( C3660 C3762 ) C3660_=_C3825( C3660 C3825 ) C3660_=_C4080( C3660 C4080 ) C3660_=_C4089( C3660 C4089 ) C3660_=_C4096( C3660 C4096 ) C3750_=_C3762( C3750 C3762 ) \nC3750_=_C3825( C3750 C3825 ) C3750_=_C4080( C3750 C4080 ) C3750_=_C4089( C3750 C4089 ) C3750_=_C4096( C3750 C4096 ) C3762_=_C3825( C3762 C3825 ) C3762_=_C4080( C3762 C4080 ) \nC3762_=_C4089( C3762 C4089 ) C3762_=_C4096( C3762 C4096 ) C3825_=_C4080( C3825 C4080 ) C3825_=_C4089( C3825 C4089 ) C3825_=_C4096( C3825 C4096 ) C4080_=_C4089( C4080 C4089 ) \nC4080_=_C4096( C4080 C4096 ) C4089_=_C4096( C4089 C4096 ) "];139-&gt;220[label="56: C28 C98 C889 C901 C1082 \nC1255 C1265 C1282 C1288 C1396 C1523 \nC1678 C1841 C2003 C2011 C2034 C2304 \nC2448 C2596 C2629 C2640 C2679 C2899 \nC2935 C2949 C3111 C3137 C3150 C3251 \nC3266 C3309 C3310 C3311 C3312 C3313 \nC3314 C3315 C3316 C3317 C3318 C3319 \nC3320 C3321 C3322 C3472 C3486 C3510 \nC3536 C3571 C3660 C3750 C3762 C3825 \nC4080 C4089 C4096 \n767: C28_=_C98 ,C28_=_C901 ,C28_=_C1265 ,C28_=_C1288 ,C28_=_C1523 ,\nC28_=_C1678 ,C28_=_C1841 ,C28_=_C2003 ,C28_=_C2596 ,C28_=_C2640 ,C28_=_C2899 ,\nC28_=_C2949 ,C28_=_C3111 ,C28_=_C3150 ,C28_=_C3266 ,C28_=_C3472 ,C28_=_C3486 ,\nC28_=_C3510 ,C28_=_C3536 ,C28_=_C3571 ,C28_=_C3660 ,C28_=_C3750 ,C28_=_C3762 ,\nC28_=_C3825 ,C28_=_C4080 ,C28_=_C4089 ,C28_=_C4096 ,C98_=_C901 ,C98_=_C1265 ,\nC98_=_C1288 ,C98_=_C1523 ,C98_=_C1678 ,C98_=_C1841 ,C98_=_C2003 ,C98_=_C2596 ,\nC98_=_C2640 ,C98_=_C2899 ,C98_=_C2949 ,C98_=_C3111 ,C98_=_C3150 ,C98_=_C3266 ,\nC98_=_C3472 ,C98_=_C3486 ,C98_=_C3510 ,C98_=_C3536 ,C98_=_C3571 ,C98_=_C3660 ,\nC98_=_C3750 ,C98_=_C3762 ,C98_=_C3825 ,C98_=_C4080 ,C98_=_C4089 ,C98_=_C4096 ,\nC889_=_C901 ,C889_=_C1082 ,C889_=_C1255 ,C889_=_C1282 ,C889_=_C1396</w:t>
      </w:r>
    </w:p>
    <w:p>
      <w:pPr>
        <w:pStyle w:val="PreformattedText"/>
        <w:bidi w:val="0"/>
        <w:spacing w:before="0" w:after="0"/>
        <w:jc w:val="left"/>
        <w:rPr/>
      </w:pPr>
      <w:r>
        <w:rPr/>
        <w:t xml:space="preserve"> </w:t>
      </w:r>
      <w:r>
        <w:rPr/>
        <w:t>,C889_=_C2011 ,\nC889_=_C2034 ,C889_=_C2304 ,C889_=_C2448 ,C889_=_C2629 ,C889_=_C2679 ,C889_=_C2935 ,\nC889_=_C3137 ,C889_=_C3251 ,C889_=_C3309 ,C889_=_C3310 ,C889_=_C3311 ,C889_=_C3312 ,\nC889_=_C3313 ,C889_=_C3314 ,C889_=_C3315 ,C889_=_C3316 ,C889_=_C3317 ,C889_=_C3318 ,\nC889_=_C3319 ,C889_=_C3320 ,C889_=_C3321 ,C889_=_C3322 ,C901_=_C1265 ,C901_=_C1288 ,\nC901_=_C1523 ,C901_=_C1678 ,C901_=_C1841 ,C901_=_C2003 ,C901_=_C2596 ,C901_=_C2640 ,\nC901_=_C2899 ,C901_=_C2949 ,C901_=_C3111 ,C901_=_C3150 ,C901_=_C3266 ,C901_=_C3472 ,\nC901_=_C3486 ,C901_=_C3510 ,C901_=_C3536 ,C901_=_C3571 ,C901_=_C3660 ,C901_=_C3750 ,\nC901_=_C3762 ,C901_=_C3825 ,C901_=_C4080 ,C901_=_C4089 ,C901_=_C4096 ,C1082_=_C1255 ,\nC1082_=_C1282 ,C1082_=_C1396 ,C1082_=_C2011 ,C1082_=_C2034 ,C1082_=_C2304 ,C1082_=_C2448 ,\nC1082_=_C2629 ,C1082_=_C2679 ,C1082_=_C2935 ,C1082_=_C3137 ,C1082_=_C3251 ,C1082_=_C3309 ,\nC1082_=_C3310 ,C1082_=_C3311 ,C1082_=_C3312 ,C1082_=_C3313 ,C1082_=_C3314 ,C1082_=_C3315 ,\nC1082_=_C3316 ,C1082_=_C3317 ,C1082_=_C3318 ,C1082_=_C3319 ,C1082_=_C3320 ,C1082_=_C3321 ,\nC1082_=_C3322 ,C1255_=_C1265 ,C1255_=_C1282 ,C1255_=_C1396 ,C1255_=_C2011 ,C1255_=_C2034 ,\nC1255_=_C2304 ,C1255_=_C2448 ,C1255_=_C2629 ,C1255_=_C2679 ,C1255_=_C2935 ,C1255_=_C3137 ,\nC1255_=_C3251 ,C1255_=_C3309 ,C1255_=_C3310 ,C1255_=_C3311 ,C1255_=_C3312 ,C1255_=_C3313 ,\nC1255_=_C3314 ,C1255_=_C3315 ,C1255_=_C3316 ,C1255_=_C3317 ,C1255_=_C3318 ,C1255_=_C3319 ,\nC1255_=_C3320 ,C1255_=_C3321 ,C1255_=_C3322 ,C1265_=_C1288 ,C1265_=_C1523 ,C1265_=_C1678 ,\nC1265_=_C1841 ,C1265_=_C2003 ,C1265_=_C2596 ,C1265_=_C2640 ,C1265_=_C2899 ,C1265_=_C2949 ,\nC1265_=_C3111 ,C1265_=_C3150 ,C1265_=_C3266 ,C1265_=_C3472 ,C1265_=_C3486 ,C1265_=_C3510 ,\nC1265_=_C3536 ,C1265_=_C3571 ,C1265_=_C3660 ,C1265_=_C3750 ,C1265_=_C3762 ,C1265_=_C3825 ,\nC1265_=_C4080 ,C1265_=_C4089 ,C1265_=_C4096 ,C1282_=_C1288 ,C1282_=_C1396 ,C1282_=_C2011 ,\nC1282_=_C2034 ,C1282_=_C2304 ,C1282_=_C2448 ,C1282_=_C2629 ,C1282_=_C2679 ,C1282_=_C2935 ,\nC1282_=_C3137 ,C1282_=_C3251 ,C1282_=_C3309 ,C1282_=_C3310 ,C1282_=_C3311 ,C1282_=_C3312 ,\nC1282_=_C3313 ,C1282_=_C3314 ,C1282_=_C3315 ,C1282_=_C3316 ,C1282_=_C3317 ,C1282_=_C3318 ,\nC1282_=_C3319 ,C1282_=_C3320 ,C1282_=_C3321 ,C1282_=_C3322 ,C1288_=_C1523 ,C1288_=_C1678 ,\nC1288_=_C1841 ,C1288_=_C2003 ,C1288_=_C2596 ,C1288_=_C2640 ,C1288_=_C2899 ,C1288_=_C2949 ,\nC1288_=_C3111 ,C1288_=_C3150 ,C1288_=_C3266 ,C1288_=_C3472 ,C1288_=_C3486 ,C1288_=_C3510 ,\nC1288_=_C3536 ,C1288_=_C3571 ,C1288_=_C3660 ,C1288_=_C3750 ,C1288_=_C3762 ,C1288_=_C3825 ,\nC1288_=_C4080 ,C1288_=_C4089 ,C1288_=_C4096 ,C1396_=_C2011 ,C1396_=_C2034 ,C1396_=_C2304 ,\nC1396_=_C2448 ,C1396_=_C2629 ,C1396_=_C2679 ,C1396_=_C2935 ,C1396_=_C3137 ,C1396_=_C3251 ,\nC1396_=_C3309 ,C1396_=_C3310 ,C1396_=_C3311 ,C1396_=_C3312 ,C1396_=_C3313 ,C1396_=_C3314 ,\nC1396_=_C3315 ,C1396_=_C3316 ,C1396_=_C3317 ,C1396_=_C3318 ,C1396_=_C3319 ,C1396_=_C3320 ,\nC1396_=_C3321 ,C1396_=_C3322 ,C1523_=_C1678 ,C1523_=_C1841 ,C1523_=_C2003 ,C1523_=_C2596 ,\nC1523_=_C2640 ,C1523_=_C2899 ,C1523_=_C2949 ,C1523_=_C3111 ,C1523_=_C3150 ,C1523_=_C3266 ,\nC1523_=_C3472 ,C1523_=_C3486 ,C1523_=_C3510 ,C1523_=_C3536 ,C1523_=_C3571 ,C1523_=_C3660 ,\nC1523_=_C3750 ,C1523_=_C3762 ,C1523_=_C3825 ,C1523_=_C4080 ,C1523_=_C4089 ,C1523_=_C4096 ,\nC1678_=_C1841 ,C1678_=_C2003 ,C1678_=_C2596 ,C1678_=_C2640 ,C1678_=_C2899 ,C1678_=_C2949 ,\nC1678_=_C3111 ,C1678_=_C3150 ,C1678_=_C3266 ,C1678_=_C3472 ,C1678_=_C3486 ,C1678_=_C3510 ,\nC1678_=_C3536 ,C1678_=_C3571 ,C1678_=_C3660 ,C1678_=_C3750 ,C1678_=_C3762 ,C1678_=_C3825 ,\nC1678_=_C4080 ,C1678_=_C4089 ,C1678_=_C4096 ,C1841_=_C2003 ,C1841_=_C2596 ,C1841_=_C2640 ,\nC1841_=_C2899 ,C1841_=_C2949 ,C1841_=_C3111 ,C1841_=_C3150 ,C1841_=_C3266 ,C1841_=_C3472 ,\nC1841_=_C3486 ,C1841_=_C3510 ,C1841_=_C3536 ,C1841_=_C3571 ,C1841_=_C3660 ,C1841_=_C3750 ,\nC1841_=_C3762 ,C1841_=_C3825 ,C1841_=_C4080 ,C1841_=_C4089 ,C1841_=_C4096 ,C2003_=_C2596 ,\nC2003_=_C2640 ,C2003_=_C2899 ,C2003_=_C2949 ,C2003_=_C3111 ,C2003_=_C3150 ,C2003_=_C3266 ,\nC2003_=_C3472 ,C2003_=_C3486 ,C2003_=_C3510 ,C2003_=_C3536 ,C2003_=_C3571 ,C2003_=_C3660 ,\nC2003_=_C3750 ,C2003_=_C3762 ,C2003_=_C3825 ,C2003_=_C4080 ,C2003_=_C4089 ,C2003_=_C4096 ,\nC2011_=_C2034 ,C2011_=_C2304 ,C2011_=_C2448 ,C2011_=_C2629 ,C2011_=_C2679 ,C2011_=_C2935 ,\nC2011_=_C3137 ,C2011_=_C3251 ,C2011_=_C3309 ,C2011_=_C3310 ,C2011_=_C3311 ,C2011_=_C3312 ,\nC2011_=_C3313 ,C2011_=_C3314 ,C2011_=_C3315 ,C2011_=_C3316 ,C2011_=_C3317 ,C2011_=_C3318 ,\nC2011_=_C3319 ,C2011_=_C3320 ,C2011_=_C3321 ,C2011_=_C3322 ,C2034_=_C2304 ,C2034_=_C2448 ,\nC2034_=_C2629 ,C2034_=_C2679 ,C2034_=_C2935 ,C2034_=_C3137 ,C2034_=_C3251 ,C2034_=_C3309 ,\nC2034_=_C3310 ,C2034_=_C3311 ,C2034_=_C3312 ,C2034_=_C3313 ,C2034_=_C3314 ,C2034_=_C3315 ,\nC2034_=_C3316 ,C2034_=_C3317 ,C2034_=_C3318 ,C2034_=_C3319 ,C2034_=_C3320 ,C2034_=_C3321 ,\nC2034_=_C3322 ,C2304_=_C2448 ,C2304_=_C2629 ,C2304_=_C2679 ,C2304_=_C2935 ,C2304_=_C3137 ,\nC2304_=_C3251 ,C2304_=_C3309 ,C2304_=_C3310 ,C2304_=_C3311 ,C2304_=_C3312 ,C2304_=_C3313 ,\nC2304_=_C3314 ,C2304_=_C3315 ,C2304_=_C3316 ,C2304_=_C3317 ,C2304_=_C3318 ,C2304_=_C3319 ,\nC2304_=_C3320 ,C2304_=_C3321 ,C2304_=_C3322 ,C2448_=_C2629 ,C2448_=_C2679 ,C2448_=_C2935 ,\nC2448_=_C3137 ,C2448_=_C3251 ,C2448_=_C3309 ,C2448_=_C3310 ,C2448_=_C3311 ,C2448_=_C3312 ,\nC2448_=_C3313 ,C2448_=_C3314 ,C2448_=_C3315 ,C2448_=_C3316 ,C2448_=_C3317 ,C2448_=_C3318 ,\nC2448_=_C3319 ,C2448_=_C3320 ,C2448_=_C3321 ,C2448_=_C3322 ,C2596_=_C2640 ,C2596_=_C2899 ,\nC2596_=_C2949 ,C2596_=_C3111 ,C2596_=_C3150 ,C2596_=_C3266 ,C2596_=_C3472 ,C2596_=_C3486 ,\nC2596_=_C3510 ,C2596_=_C3536 ,C2596_=_C3571 ,C2596_=_C3660 ,C2596_=_C3750 ,C2596_=_C3762 ,\nC2596_=_C3825 ,C2596_=_C4080 ,C2596_=_C4089 ,C2596_=_C4096 ,C2629_=_C2640 ,C2629_=_C2679 ,\nC2629_=_C2935 ,C2629_=_C3137 ,C2629_=_C3251 ,C2629_=_C3309 ,C2629_=_C3310 ,C2629_=_C3311 ,\nC2629_=_C3312 ,C2629_=_C3313 ,C2629_=_C3314 ,C2629_=_C3315 ,C2629_=_C3316 ,C2629_=_C3317 ,\nC2629_=_C3318 ,C2629_=_C3319 ,C2629_=_C3320 ,C2629_=_C3321 ,C2629_=_C3322 ,C2640_=_C2899 ,\nC2640_=_C2949 ,C2640_=_C3111 ,C2640_=_C3150 ,C2640_=_C3266 ,C2640_=_C3472 ,C2640_=_C3486 ,\nC2640_=_C3510 ,C2640_=_C3536 ,C2640_=_C3571 ,C2640_=_C3660 ,C2640_=_C3750 ,C2640_=_C3762 ,\nC2640_=_C3825 ,C2640_=_C4080 ,C2640_=_C4089 ,C2640_=_C4096 ,C2679_=_C2935 ,C2679_=_C3137 ,\nC2679_=_C3251 ,C2679_=_C3309 ,C2679_=_C3310 ,C2679_=_C3311 ,C2679_=_C3312 ,C2679_=_C3313 ,\nC2679_=_C3314 ,C2679_=_C3315 ,C2679_=_C3316 ,C2679_=_C3317 ,C2679_=_C3318 ,C2679_=_C3319 ,\nC2679_=_C3320 ,C2679_=_C3321 ,C2679_=_C3322 ,C2899_=_C2949 ,C2899_=_C3111 ,C2899_=_C3150 ,\nC2899_=_C3266 ,C2899_=_C3472 ,C2899_=_C3486 ,C2899_=_C3510 ,C2899_=_C3536 ,C2899_=_C3571 ,\nC2899_=_C3660 ,C2899_=_C3750 ,C2899_=_C3762 ,C2899_=_C3825 ,C2899_=_C4080 ,C2899_=_C4089 ,\nC2899_=_C4096 ,C2935_=_C2949 ,C2935_=_C3137 ,C2935_=_C3251 ,C2935_=_C3309 ,C2935_=_C3310 ,\nC2935_=_C3311 ,C2935_=_C3312 ,C2935_=_C3313 ,C2935_=_C3314 ,C2935_=_C3315 ,C2935_=_C3316 ,\nC2935_=_C3317 ,C2935_=_C3318 ,C2935_=_C3319 ,C2935_=_C3320 ,C2935_=_C3321 ,C2935_=_C3322 ,\nC2949_=_C3111 ,C2949_=_C3150 ,C2949_=_C3266 ,C2949_=_C3472 ,C2949_=_C3486 ,C2949_=_C3510 ,\nC2949_=_C3536 ,C2949_=_C3571 ,C2949_=_C3660 ,C2949_=_C3750 ,C2949_=_C3762 ,C2949_=_C3825 ,\nC2949_=_C4080 ,C2949_=_C4089 ,C2949_=_C4096 ,C3111_=_C3150 ,C3111_=_C3266 ,C3111_=_C3472 ,\nC3111_=_C3486 ,C3111_=_C3510 ,C3111_=_C3536 ,C3111_=_C3571 ,C3111_=_C3660 ,C3111_=_C3750 ,\nC3111_=_C3762 ,C3111_=_C3825 ,C3111_=_C4080 ,C3111_=_C4089 ,C3111_=_C4096 ,C3137_=_C3150 ,\nC3137_=_C3251 ,C3137_=_C3309 ,C3137_=_C3310 ,C3137_=_C3311 ,C3137_=_C3312 ,C3137_=_C3313 ,\nC3137_=_C3314 ,C3137_=_C3315 ,C3137_=_C3316 ,C3137_=_C3317 ,C3137_=_C3318 ,C3137_=_C3319 ,\nC3137_=_C3320 ,C3137_=_C3321 ,C3137_=_C3322 ,C3150_=_C3266 ,C3150_=_C3472 ,C3150_=_C3486 ,\nC3150_=_C3510 ,C3150_=_C3536 ,C3150_=_C3571 ,C3150_=_C3660 ,C3150_=_C3750 ,C3150_=_C3762 ,\nC3150_=_C3825 ,C3150_=_C4080 ,C3150_=_C4089 ,C3150_=_C4096 ,C3251_=_C3266 ,C3251_=_C3309 ,\nC3251_=_C3310 ,C3251_=_C3311 ,C3251_=_C3312 ,C3251_=_C3313 ,C3251_=_C3314 ,C3251_=_C3315 ,\nC3251_=_C3316 ,C3251_=_C3317 ,C3251_=_C3318 ,C3251_=_C3319 ,C3251_=_C3320 ,C3251_=_C3321 ,\nC3251_=_C3322 ,C3266_=_C3472 ,C3266_=_C3486 ,C3266_=_C3510 ,C3266_=_C3536 ,C3266_=_C3571 ,\nC3266_=_C3660 ,C3266_=_C3750 ,C3266_=_C3762 ,C3266_=_C3825 ,C3266_=_C4080 ,C3266_=_C4089 ,\nC3266_=_C4096 ,C3309_=_C3310 ,C3309_=_C3311 ,C3309_=_C3312 ,C3309_=_C3313 ,C3309_=_C3314 ,\nC3309_=_C3315 ,C3309_=_C3316 ,C3309_=_C3317 ,C3309_=_C3318 ,C3309_=_C3319 ,C3309_=_C3320 ,\nC3309_=_C3321 ,C3309_=_C3322 ,C3310_=_C3311 ,C3310_=_C3312 ,C3310_=_C3313 ,C3310_=_C3314 ,\nC3310_=_C3315 ,C3310_=_C3316 ,C3310_=_C3317 ,C3310_=_C3318 ,C3310_=_C3319 ,C3310_=_C3320 ,\nC3310_=_C3321 ,C3310_=_C3322 ,C3310_=_C3536 ,C3311_=_C3312 ,C3311_=_C3313 ,C3311_=_C3314 ,\nC3311_=_C3315 ,C3311_=_C3316 ,C3311_=_C3317 ,C3311_=_C3318 ,C3311_=_C3319 ,C3311_=_C3320 ,\nC3311_=_C3321 ,C3311_=_C3322 ,C3312_=_C3313 ,C3312_=_C3314 ,C3312_=_C3315 ,C3312_=_C3316 ,\nC3312_=_C3317 ,C3312_=_C3318 ,C3312_=_C3319 ,C3312_=_C3320 ,C3312_=_C3321 ,C3312_=_C3322 ,\nC3312_=_C3762 ,C3313_=_C3314 ,C3313_=_C3315 ,C3313_=_C3316 ,C3313_=_C3317 ,C3313_=_C3318 ,\nC3313_=_C3319 ,C3313_=_C3320 ,C3313_=_C3321 ,C3313_=_C3322 ,C3314_=_C3315 ,C3314_=_C3316 ,\nC3314_=_C3317 ,C3314_=_C3318 ,C3314_=_C3319 ,C3314_=_C3320 ,C3314_=_C3321 ,C3314_=_C3322 ,\nC3315_=_C3316 ,C3315_=_C3317 ,C3315_=_C3318 ,C3315_=_C3319 ,C3315_=_C3320 ,C3315_=_C3321 ,\nC3315_=_C3322 ,C3316_=_C3317 ,C3316_=_C3318 ,C3316_=_C3319 ,C3316_=_C3320 ,C3316_=_C3321 ,\nC3316_=_C3322 ,C3317_=_C3318 ,C3317_=_C3319 ,C3317_=_C3320 ,C3317_=_C3321 ,C3317_=_C3322 ,\nC3317_=_C4080 ,C3318_=_C3319 ,C3318_=_C3320 ,C3318_=_C3321 ,C3318_=_C3322 ,C3318_=_C4096 ,\nC3319_=_C3320 ,C3319_=_C3321 ,C3319_=_C3322 ,C3320_=_C3321 ,C3320_=_C3322 ,C3321_=_C3322 ,\nC3472_=_C3486 ,C3472_=_C3510 ,C3472_=_C3536 ,C3472_=_C3571 ,C3472_=_C3660 ,C3472_=_C3750</w:t>
      </w:r>
    </w:p>
    <w:p>
      <w:pPr>
        <w:pStyle w:val="PreformattedText"/>
        <w:bidi w:val="0"/>
        <w:spacing w:before="0" w:after="0"/>
        <w:jc w:val="left"/>
        <w:rPr/>
      </w:pPr>
      <w:r>
        <w:rPr/>
        <w:t xml:space="preserve"> </w:t>
      </w:r>
      <w:r>
        <w:rPr/>
        <w:t>,\nC3472_=_C3762 ,C3472_=_C3825 ,C3472_=_C4080 ,C3472_=_C4089 ,C3472_=_C4096 ,C3486_=_C3510 ,\nC3486_=_C3536 ,C3486_=_C3571 ,C3486_=_C3660 ,C3486_=_C3750 ,C3486_=_C3762 ,C3486_=_C3825 ,\nC3486_=_C4080 ,C3486_=_C4089 ,C3486_=_C4096 ,C3510_=_C3536 ,C3510_=_C3571 ,C3510_=_C3660 ,\nC3510_=_C3750 ,C3510_=_C3762 ,C3510_=_C3825 ,C3510_=_C4080 ,C3510_=_C4089 ,C3510_=_C4096 ,\nC3536_=_C3571 ,C3536_=_C3660 ,C3536_=_C3750 ,C3536_=_C3762 ,C3536_=_C3825 ,C3536_=_C4080 ,\nC3536_=_C4089 ,C3536_=_C4096 ,C3571_=_C3660 ,C3571_=_C3750 ,C3571_=_C3762 ,C3571_=_C3825 ,\nC3571_=_C4080 ,C3571_=_C4089 ,C3571_=_C4096 ,C3660_=_C3750 ,C3660_=_C3762 ,C3660_=_C3825 ,\nC3660_=_C4080 ,C3660_=_C4089 ,C3660_=_C4096 ,C3750_=_C3762 ,C3750_=_C3825 ,C3750_=_C4080 ,\nC3750_=_C4089 ,C3750_=_C4096 ,C3762_=_C3825 ,C3762_=_C4080 ,C3762_=_C4089 ,C3762_=_C4096 ,\nC3825_=_C4080 ,C3825_=_C4089 ,C3825_=_C4096 ,C4080_=_C4089 ,C4080_=_C4096 ,C4089_=_C4096 ,"];221[shape=box, label="id:221 level: 6\n53: C19 C24 C92 C140 C222 \nC295 C1469 C1510 C1517 C1669 C1765 \nC1772 C1827 C2201 C2208 C2414 C2420 \nC2567 C2634 C3014 C3020 C3067 C3102 \nC3171 C3181 C3254 C3261 C3561 C3613 \nC3619 C3640 C3649 C3650 C3651 C3652 \nC3653 C3654 C3655 C3656 C3657 C3658 \nC3659 C3660 C3662 C3684 C3869 C3939 \nC3968 C3992 C4002 C4003 C4004 C4005 \n719: C19_=_C24( C19 C24 ) C19_=_C92( C19 C92 ) C19_=_C1510( C19 C1510 ) C19_=_C1669( C19 C1669 ) C19_=_C1765( C19 C1765 ) \nC19_=_C1827( C19 C1827 ) C19_=_C2201( C19 C2201 ) C19_=_C2414( C19 C2414 ) C19_=_C2634( C19 C2634 ) C19_=_C3014( C19 C3014 ) C19_=_C3102( C19 C3102 ) \nC19_=_C3171( C19 C3171 ) C19_=_C3254( C19 C3254 ) C19_=_C3561( C19 C3561 ) C19_=_C3613( C19 C3613 ) C19_=_C3649( C19 C3649 ) C19_=_C3650( C19 C3650 ) \nC19_=_C3651( C19 C3651 ) C19_=_C3652( C19 C3652 ) C19_=_C3653( C19 C3653 ) C19_=_C3654( C19 C3654 ) C19_=_C3655( C19 C3655 ) C19_=_C3656( C19 C3656 ) \nC19_=_C3657( C19 C3657 ) C19_=_C3658( C19 C3658 ) C19_=_C3659( C19 C3659 ) C19_=_C3660( C19 C3660 ) C24_=_C140( C24 C140 ) C24_=_C222( C24 C222 ) \nC24_=_C295( C24 C295 ) C24_=_C1469( C24 C1469 ) C24_=_C1517( C24 C1517 ) C24_=_C1772( C24 C1772 ) C24_=_C2208( C24 C2208 ) C24_=_C2420( C24 C2420 ) \nC24_=_C2567( C24 C2567 ) C24_=_C3020( C24 C3020 ) C24_=_C3067( C24 C3067 ) C24_=_C3181( C24 C3181 ) C24_=_C3261( C24 C3261 ) C24_=_C3619( C24 C3619 ) \nC24_=_C3640( C24 C3640 ) C24_=_C3653( C24 C3653 ) C24_=_C3662( C24 C3662 ) C24_=_C3684( C24 C3684 ) C24_=_C3869( C24 C3869 ) C24_=_C3939( C24 C3939 ) \nC24_=_C3968( C24 C3968 ) C24_=_C3992( C24 C3992 ) C24_=_C4002( C24 C4002 ) C24_=_C4003( C24 C4003 ) C24_=_C4004( C24 C4004 ) C24_=_C4005( C24 C4005 ) \nC92_=_C1510( C92 C1510 ) C92_=_C1669( C92 C1669 ) C92_=_C1765( C92 C1765 ) C92_=_C1827( C92 C1827 ) C92_=_C2201( C92 C2201 ) C92_=_C2414( C92 C2414 ) \nC92_=_C2634( C92 C2634 ) C92_=_C3014( C92 C3014 ) C92_=_C3102( C92 C3102 ) C92_=_C3171( C92 C3171 ) C92_=_C3254( C92 C3254 ) C92_=_C3561( C92 C3561 ) \nC92_=_C3613( C92 C3613 ) C92_=_C3649( C92 C3649 ) C92_=_C3650( C92 C3650 ) C92_=_C3651( C92 C3651 ) C92_=_C3652( C92 C3652 ) C92_=_C3653( C92 C3653 ) \nC92_=_C3654( C92 C3654 ) C92_=_C3655( C92 C3655 ) C92_=_C3656( C92 C3656 ) C92_=_C3657( C92 C3657 ) C92_=_C3658( C92 C3658 ) C92_=_C3659( C92 C3659 ) \nC92_=_C3660( C92 C3660 ) C140_=_C222( C140 C222 ) C140_=_C295( C140 C295 ) C140_=_C1469( C140 C1469 ) C140_=_C1517( C140 C1517 ) C140_=_C1772( C140 C1772 ) \nC140_=_C2208( C140 C2208 ) C140_=_C2420( C140 C2420 ) C140_=_C2567( C140 C2567 ) C140_=_C3020( C140 C3020 ) C140_=_C3067( C140 C3067 ) C140_=_C3181( C140 C3181 ) \nC140_=_C3261( C140 C3261 ) C140_=_C3619( C140 C3619 ) C140_=_C3640( C140 C3640 ) C140_=_C3653( C140 C3653 ) C140_=_C3662( C140 C3662 ) C140_=_C3684( C140 C3684 ) \nC140_=_C3869( C140 C3869 ) C140_=_C3939( C140 C3939 ) C140_=_C3968( C140 C3968 ) C140_=_C3992( C140 C3992 ) C140_=_C4002( C140 C4002 ) C140_=_C4003( C140 C4003 ) \nC140_=_C4004( C140 C4004 ) C140_=_C4005( C140 C4005 ) C222_=_C295( C222 C295 ) C222_=_C1469( C222 C1469 ) C222_=_C1517( C222 C1517 ) C222_=_C1772( C222 C1772 ) \nC222_=_C2208( C222 C2208 ) C222_=_C2420( C222 C2420 ) C222_=_C2567( C222 C2567 ) C222_=_C3020( C222 C3020 ) C222_=_C3067( C222 C3067 ) C222_=_C3181( C222 C3181 ) \nC222_=_C3261( C222 C3261 ) C222_=_C3619( C222 C3619 ) C222_=_C3640( C222 C3640 ) C222_=_C3653( C222 C3653 ) C222_=_C3662( C222 C3662 ) C222_=_C3684( C222 C3684 ) \nC222_=_C3869( C222 C3869 ) C222_=_C3939( C222 C3939 ) C222_=_C3968( C222 C3968 ) C222_=_C3992( C222 C3992 ) C222_=_C4002( C222 C4002 ) C222_=_C4003( C222 C4003 ) \nC222_=_C4004( C222 C4004 ) C222_=_C4005( C222 C4005 ) C295_=_C1469( C295 C1469 ) C295_=_C1517( C295 C1517 ) C295_=_C1772( C295 C1772 ) C295_=_C2208( C295 C2208 ) \nC295_=_C2420( C295 C2420 ) C295_=_C2567( C295 C2567 ) C295_=_C3020( C295 C3020 ) C295_=_C3067( C295 C3067 ) C295_=_C3181( C295 C3181 ) C295_=_C3261( C295 C3261 ) \nC295_=_C3619( C295 C3619 ) C295_=_C3640( C295 C3640 ) C295_=_C3653( C295 C3653 ) C295_=_C3662( C295 C3662 ) C295_=_C3684( C295 C3684 ) C295_=_C3869( C295 C3869 ) \nC295_=_C3939( C295 C3939 ) C295_=_C3968( C295 C3968 ) C295_=_C3992( C295 C3992 ) C295_=_C4002( C295 C4002 ) C295_=_C4003( C295 C4003 ) C295_=_C4004( C295 C4004 ) \nC295_=_C4005( C295 C4005 ) C1469_=_C1517( C1469 C1517 ) C1469_=_C1772( C1469 C1772 ) C1469_=_C2208( C1469 C2208 ) C1469_=_C2420( C1469 C2420 ) C1469_=_C2567( C1469 C2567 ) \nC1469_=_C3020( C1469 C3020 ) C1469_=_C3067( C1469 C3067 ) C1469_=_C3181( C1469 C3181 ) C1469_=_C3261( C1469 C3261 ) C1469_=_C3619( C1469 C3619 ) C1469_=_C3640( C1469 C3640 ) \nC1469_=_C3653( C1469 C3653 ) C1469_=_C3662( C1469 C3662 ) C1469_=_C3684( C1469 C3684 ) C1469_=_C3869( C1469 C3869 ) C1469_=_C3939( C1469 C3939 ) C1469_=_C3968( C1469 C3968 ) \nC1469_=_C3992( C1469 C3992 ) C1469_=_C4002( C1469 C4002 ) C1469_=_C4003( C1469 C4003 ) C1469_=_C4004( C1469 C4004 ) C1469_=_C4005( C1469 C4005 ) C1510_=_C1517( C1510 C1517 ) \nC1510_=_C1669( C1510 C1669 ) C1510_=_C1765( C1510 C1765 ) C1510_=_C1827( C1510 C1827 ) C1510_=_C2201( C1510 C2201 ) C1510_=_C2414( C1510 C2414 ) C1510_=_C2634( C1510 C2634 ) \nC1510_=_C3014( C1510 C3014 ) C1510_=_C3102( C1510 C3102 ) C1510_=_C3171( C1510 C3171 ) C1510_=_C3254( C1510 C3254 ) C1510_=_C3561( C1510 C3561 ) C1510_=_C3613( C1510 C3613 ) \nC1510_=_C3649( C1510 C3649 ) C1510_=_C3650( C1510 C3650 ) C1510_=_C3651( C1510 C3651 ) C1510_=_C3652( C1510 C3652 ) C1510_=_C3653( C1510 C3653 ) C1510_=_C3654( C1510 C3654 ) \nC1510_=_C3655( C1510 C3655 ) C1510_=_C3656( C1510 C3656 ) C1510_=_C3657( C1510 C3657 ) C1510_=_C3658( C1510 C3658 ) C1510_=_C3659( C1510 C3659 ) C1510_=_C3660( C1510 C3660 ) \nC1517_=_C1772( C1517 C1772 ) C1517_=_C2208( C1517 C2208 ) C1517_=_C2420( C1517 C2420 ) C1517_=_C2567( C1517 C2567 ) C1517_=_C3020( C1517 C3020 ) C1517_=_C3067( C1517 C3067 ) \nC1517_=_C3181( C1517 C3181 ) C1517_=_C3261( C1517 C3261 ) C1517_=_C3619( C1517 C3619 ) C1517_=_C3640( C1517 C3640 ) C1517_=_C3653( C1517 C3653 ) C1517_=_C3662( C1517 C3662 ) \nC1517_=_C3684( C1517 C3684 ) C1517_=_C3869( C1517 C3869 ) C1517_=_C3939( C1517 C3939 ) C1517_=_C3968( C1517 C3968 ) C1517_=_C3992( C1517 C3992 ) C1517_=_C4002( C1517 C4002 ) \nC1517_=_C4003( C1517 C4003 ) C1517_=_C4004( C1517 C4004 ) C1517_=_C4005( C1517 C4005 ) C1669_=_C1765( C1669 C1765 ) C1669_=_C1827( C1669 C1827 ) C1669_=_C2201( C1669 C2201 ) \nC1669_=_C2414( C1669 C2414 ) C1669_=_C2634( C1669 C2634 ) C1669_=_C3014( C1669 C3014 ) C1669_=_C3102( C1669 C3102 ) C1669_=_C3171( C1669 C3171 ) C1669_=_C3254( C1669 C3254 ) \nC1669_=_C3561( C1669 C3561 ) C1669_=_C3613( C1669 C3613 ) C1669_=_C3649( C1669 C3649 ) C1669_=_C3650( C1669 C3650 ) C1669_=_C3651( C1669 C3651 ) C1669_=_C3652( C1669 C3652 ) \nC1669_=_C3653( C1669 C3653 ) C1669_=_C3654( C1669 C3654 ) C1669_=_C3655( C1669 C3655 ) C1669_=_C3656( C1669 C3656 ) C1669_=_C3657( C1669 C3657 ) C1669_=_C3658( C1669 C3658 ) \nC1669_=_C3659( C1669 C3659 ) C1669_=_C3660( C1669 C3660 ) C1765_=_C1772( C1765 C1772 ) C1765_=_C1827( C1765 C1827 ) C1765_=_C2201( C1765 C2201 ) C1765_=_C2414( C1765 C2414 ) \nC1765_=_C2634( C1765 C2634 ) C1765_=_C3014( C1765 C3014 ) C1765_=_C3102( C1765 C3102 ) C1765_=_C3171( C1765 C3171 ) C1765_=_C3254( C1765 C3254 ) C1765_=_C3561( C1765 C3561 ) \nC1765_=_C3613( C1765 C3613 ) C1765_=_C3649( C1765 C3649 ) C1765_=_C3650( C1765 C3650 ) C1765_=_C3651( C1765 C3651 ) C1765_=_C3652( C1765 C3652 ) C1765_=_C3653( C1765 C3653 ) \nC1765_=_C3654( C1765 C3654 ) C1765_=_C3655( C1765 C3655 ) C1765_=_C3656( C1765 C3656 ) C1765_=_C3657( C1765 C3657 ) C1765_=_C3658( C1765 C3658 ) C1765_=_C3659( C1765 C3659 ) \nC1765_=_C3660( C1765 C3660 ) C1772_=_C2208( C1772 C2208 ) C1772_=_C2420( C1772 C2420 ) C1772_=_C2567( C1772 C2567 ) C1772_=_C3020( C1772 C3020 ) C1772_=_C3067( C1772 C3067 ) \nC1772_=_C3181( C1772 C3181 ) C1772_=_C3261( C1772 C3261 ) C1772_=_C3619( C1772 C3619 ) C1772_=_C3640( C1772 C3640 ) C1772_=_C3653( C1772 C3653 ) C1772_=_C3662( C1772 C3662 ) \nC1772_=_C3684( C1772 C3684 ) C1772_=_C3869( C1772 C3869 ) C1772_=_C3939( C1772 C3939 ) C1772_=_C3968( C1772 C3968 ) C1772_=_C3992( C1772 C3992 ) C1772_=_C4002( C1772 C4002 ) \nC1772_=_C4003( C1772 C4003 ) C1772_=_C4004( C1772 C4004 ) C1772_=_C4005( C1772 C4005 ) C1827_=_C2201( C1827 C2201 ) C1827_=_C2414( C1827 C2414 ) C1827_=_C2634( C1827 C2634 ) \nC1827_=_C3014( C1827 C3014 ) C1827_=_C3102( C1827 C3102 ) C1827_=_C3171( C1827 C3171 ) C1827_=_C3254( C1827 C3254 ) C1827_=_C3561( C1827 C3561 ) C1827_=_C3613( C1827 C3613 ) \nC1827_=_C3649( C1827 C3649 ) C1827_=_C3650( C1827 C3650 ) C1827_=_C3651( C1827 C3651 ) C1827_=_C3652( C1827 C3652 ) C1827_=_C3653( C1827 C3653 ) C1827_=_C3654( C1827 C3654 ) \nC1827_=_C3655( C1827 C3655 ) C1827_=_C3656( C1827 C3656 ) C1827_=_C3657( C1827 C3657 ) C1827_=_C3658( C1827 C3658 ) C1827_=_C3659( C1827 C3659 ) C1827_=_C3660( C1827 C3660 ) \nC2201_=_C2208( C2201 C2208 ) C2201_=_C2414( C2201 C2414 ) C2201_=_C2634( C2201 C2634 ) C2201_=_C3014( C2201 C3014 ) C2201_=_C3102(</w:t>
      </w:r>
    </w:p>
    <w:p>
      <w:pPr>
        <w:pStyle w:val="PreformattedText"/>
        <w:bidi w:val="0"/>
        <w:spacing w:before="0" w:after="0"/>
        <w:jc w:val="left"/>
        <w:rPr/>
      </w:pPr>
      <w:r>
        <w:rPr/>
        <w:t xml:space="preserve"> </w:t>
      </w:r>
      <w:r>
        <w:rPr/>
        <w:t>C2201 C3102 ) C2201_=_C3171( C2201 C3171 ) \nC2201_=_C3254( C2201 C3254 ) C2201_=_C3561( C2201 C3561 ) C2201_=_C3613( C2201 C3613 ) C2201_=_C3649( C2201 C3649 ) C2201_=_C3650( C2201 C3650 ) C2201_=_C3651( C2201 C3651 ) \nC2201_=_C3652( C2201 C3652 ) C2201_=_C3653( C2201 C3653 ) C2201_=_C3654( C2201 C3654 ) C2201_=_C3655( C2201 C3655 ) C2201_=_C3656( C2201 C3656 ) C2201_=_C3657( C2201 C3657 ) \nC2201_=_C3658( C2201 C3658 ) C2201_=_C3659( C2201 C3659 ) C2201_=_C3660( C2201 C3660 ) C2208_=_C2420( C2208 C2420 ) C2208_=_C2567( C2208 C2567 ) C2208_=_C3020( C2208 C3020 ) \nC2208_=_C3067( C2208 C3067 ) C2208_=_C3181( C2208 C3181 ) C2208_=_C3261( C2208 C3261 ) C2208_=_C3619( C2208 C3619 ) C2208_=_C3640( C2208 C3640 ) C2208_=_C3653( C2208 C3653 ) \nC2208_=_C3662( C2208 C3662 ) C2208_=_C3684( C2208 C3684 ) C2208_=_C3869( C2208 C3869 ) C2208_=_C3939( C2208 C3939 ) C2208_=_C3968( C2208 C3968 ) C2208_=_C3992( C2208 C3992 ) \nC2208_=_C4002( C2208 C4002 ) C2208_=_C4003( C2208 C4003 ) C2208_=_C4004( C2208 C4004 ) C2208_=_C4005( C2208 C4005 ) C2414_=_C2420( C2414 C2420 ) C2414_=_C2634( C2414 C2634 ) \nC2414_=_C3014( C2414 C3014 ) C2414_=_C3102( C2414 C3102 ) C2414_=_C3171( C2414 C3171 ) C2414_=_C3254( C2414 C3254 ) C2414_=_C3561( C2414 C3561 ) C2414_=_C3613( C2414 C3613 ) \nC2414_=_C3649( C2414 C3649 ) C2414_=_C3650( C2414 C3650 ) C2414_=_C3651( C2414 C3651 ) C2414_=_C3652( C2414 C3652 ) C2414_=_C3653( C2414 C3653 ) C2414_=_C3654( C2414 C3654 ) \nC2414_=_C3655( C2414 C3655 ) C2414_=_C3656( C2414 C3656 ) C2414_=_C3657( C2414 C3657 ) C2414_=_C3658( C2414 C3658 ) C2414_=_C3659( C2414 C3659 ) C2414_=_C3660( C2414 C3660 ) \nC2420_=_C2567( C2420 C2567 ) C2420_=_C3020( C2420 C3020 ) C2420_=_C3067( C2420 C3067 ) C2420_=_C3181( C2420 C3181 ) C2420_=_C3261( C2420 C3261 ) C2420_=_C3619( C2420 C3619 ) \nC2420_=_C3640( C2420 C3640 ) C2420_=_C3653( C2420 C3653 ) C2420_=_C3662( C2420 C3662 ) C2420_=_C3684( C2420 C3684 ) C2420_=_C3869( C2420 C3869 ) C2420_=_C3939( C2420 C3939 ) \nC2420_=_C3968( C2420 C3968 ) C2420_=_C3992( C2420 C3992 ) C2420_=_C4002( C2420 C4002 ) C2420_=_C4003( C2420 C4003 ) C2420_=_C4004( C2420 C4004 ) C2420_=_C4005( C2420 C4005 ) \nC2567_=_C3020( C2567 C3020 ) C2567_=_C3067( C2567 C3067 ) C2567_=_C3181( C2567 C3181 ) C2567_=_C3261( C2567 C3261 ) C2567_=_C3619( C2567 C3619 ) C2567_=_C3640( C2567 C3640 ) \nC2567_=_C3653( C2567 C3653 ) C2567_=_C3662( C2567 C3662 ) C2567_=_C3684( C2567 C3684 ) C2567_=_C3869( C2567 C3869 ) C2567_=_C3939( C2567 C3939 ) C2567_=_C3968( C2567 C3968 ) \nC2567_=_C3992( C2567 C3992 ) C2567_=_C4002( C2567 C4002 ) C2567_=_C4003( C2567 C4003 ) C2567_=_C4004( C2567 C4004 ) C2567_=_C4005( C2567 C4005 ) C2634_=_C3014( C2634 C3014 ) \nC2634_=_C3102( C2634 C3102 ) C2634_=_C3171( C2634 C3171 ) C2634_=_C3254( C2634 C3254 ) C2634_=_C3561( C2634 C3561 ) C2634_=_C3613( C2634 C3613 ) C2634_=_C3649( C2634 C3649 ) \nC2634_=_C3650( C2634 C3650 ) C2634_=_C3651( C2634 C3651 ) C2634_=_C3652( C2634 C3652 ) C2634_=_C3653( C2634 C3653 ) C2634_=_C3654( C2634 C3654 ) C2634_=_C3655( C2634 C3655 ) \nC2634_=_C3656( C2634 C3656 ) C2634_=_C3657( C2634 C3657 ) C2634_=_C3658( C2634 C3658 ) C2634_=_C3659( C2634 C3659 ) C2634_=_C3660( C2634 C3660 ) C3014_=_C3020( C3014 C3020 ) \nC3014_=_C3102( C3014 C3102 ) C3014_=_C3171( C3014 C3171 ) C3014_=_C3254( C3014 C3254 ) C3014_=_C3561( C3014 C3561 ) C3014_=_C3613( C3014 C3613 ) C3014_=_C3649( C3014 C3649 ) \nC3014_=_C3650( C3014 C3650 ) C3014_=_C3651( C3014 C3651 ) C3014_=_C3652( C3014 C3652 ) C3014_=_C3653( C3014 C3653 ) C3014_=_C3654( C3014 C3654 ) C3014_=_C3655( C3014 C3655 ) \nC3014_=_C3656( C3014 C3656 ) C3014_=_C3657( C3014 C3657 ) C3014_=_C3658( C3014 C3658 ) C3014_=_C3659( C3014 C3659 ) C3014_=_C3660( C3014 C3660 ) C3020_=_C3067( C3020 C3067 ) \nC3020_=_C3181( C3020 C3181 ) C3020_=_C3261( C3020 C3261 ) C3020_=_C3619( C3020 C3619 ) C3020_=_C3640( C3020 C3640 ) C3020_=_C3653( C3020 C3653 ) C3020_=_C3662( C3020 C3662 ) \nC3020_=_C3684( C3020 C3684 ) C3020_=_C3869( C3020 C3869 ) C3020_=_C3939( C3020 C3939 ) C3020_=_C3968( C3020 C3968 ) C3020_=_C3992( C3020 C3992 ) C3020_=_C4002( C3020 C4002 ) \nC3020_=_C4003( C3020 C4003 ) C3020_=_C4004( C3020 C4004 ) C3020_=_C4005( C3020 C4005 ) C3067_=_C3181( C3067 C3181 ) C3067_=_C3261( C3067 C3261 ) C3067_=_C3619( C3067 C3619 ) \nC3067_=_C3640( C3067 C3640 ) C3067_=_C3653( C3067 C3653 ) C3067_=_C3662( C3067 C3662 ) C3067_=_C3684( C3067 C3684 ) C3067_=_C3869( C3067 C3869 ) C3067_=_C3939( C3067 C3939 ) \nC3067_=_C3968( C3067 C3968 ) C3067_=_C3992( C3067 C3992 ) C3067_=_C4002( C3067 C4002 ) C3067_=_C4003( C3067 C4003 ) C3067_=_C4004( C3067 C4004 ) C3067_=_C4005( C3067 C4005 ) \nC3102_=_C3171( C3102 C3171 ) C3102_=_C3254( C3102 C3254 ) C3102_=_C3561( C3102 C3561 ) C3102_=_C3613( C3102 C3613 ) C3102_=_C3649( C3102 C3649 ) C3102_=_C3650( C3102 C3650 ) \nC3102_=_C3651( C3102 C3651 ) C3102_=_C3652( C3102 C3652 ) C3102_=_C3653( C3102 C3653 ) C3102_=_C3654( C3102 C3654 ) C3102_=_C3655( C3102 C3655 ) C3102_=_C3656( C3102 C3656 ) \nC3102_=_C3657( C3102 C3657 ) C3102_=_C3658( C3102 C3658 ) C3102_=_C3659( C3102 C3659 ) C3102_=_C3660( C3102 C3660 ) C3171_=_C3181( C3171 C3181 ) C3171_=_C3254( C3171 C3254 ) \nC3171_=_C3561( C3171 C3561 ) C3171_=_C3613( C3171 C3613 ) C3171_=_C3649( C3171 C3649 ) C3171_=_C3650( C3171 C3650 ) C3171_=_C3651( C3171 C3651 ) C3171_=_C3652( C3171 C3652 ) \nC3171_=_C3653( C3171 C3653 ) C3171_=_C3654( C3171 C3654 ) C3171_=_C3655( C3171 C3655 ) C3171_=_C3656( C3171 C3656 ) C3171_=_C3657( C3171 C3657 ) C3171_=_C3658( C3171 C3658 ) \nC3171_=_C3659( C3171 C3659 ) C3171_=_C3660( C3171 C3660 ) C3181_=_C3261( C3181 C3261 ) C3181_=_C3619( C3181 C3619 ) C3181_=_C3640( C3181 C3640 ) C3181_=_C3653( C3181 C3653 ) \nC3181_=_C3662( C3181 C3662 ) C3181_=_C3684( C3181 C3684 ) C3181_=_C3869( C3181 C3869 ) C3181_=_C3939( C3181 C3939 ) C3181_=_C3968( C3181 C3968 ) C3181_=_C3992( C3181 C3992 ) \nC3181_=_C4002( C3181 C4002 ) C3181_=_C4003( C3181 C4003 ) C3181_=_C4004( C3181 C4004 ) C3181_=_C4005( C3181 C4005 ) C3254_=_C3261( C3254 C3261 ) C3254_=_C3561( C3254 C3561 ) \nC3254_=_C3613( C3254 C3613 ) C3254_=_C3649( C3254 C3649 ) C3254_=_C3650( C3254 C3650 ) C3254_=_C3651( C3254 C3651 ) C3254_=_C3652( C3254 C3652 ) C3254_=_C3653( C3254 C3653 ) \nC3254_=_C3654( C3254 C3654 ) C3254_=_C3655( C3254 C3655 ) C3254_=_C3656( C3254 C3656 ) C3254_=_C3657( C3254 C3657 ) C3254_=_C3658( C3254 C3658 ) C3254_=_C3659( C3254 C3659 ) \nC3254_=_C3660( C3254 C3660 ) C3261_=_C3619( C3261 C3619 ) C3261_=_C3640( C3261 C3640 ) C3261_=_C3653( C3261 C3653 ) C3261_=_C3662( C3261 C3662 ) C3261_=_C3684( C3261 C3684 ) \nC3261_=_C3869( C3261 C3869 ) C3261_=_C3939( C3261 C3939 ) C3261_=_C3968( C3261 C3968 ) C3261_=_C3992( C3261 C3992 ) C3261_=_C4002( C3261 C4002 ) C3261_=_C4003( C3261 C4003 ) \nC3261_=_C4004( C3261 C4004 ) C3261_=_C4005( C3261 C4005 ) C3561_=_C3613( C3561 C3613 ) C3561_=_C3649( C3561 C3649 ) C3561_=_C3650( C3561 C3650 ) C3561_=_C3651( C3561 C3651 ) \nC3561_=_C3652( C3561 C3652 ) C3561_=_C3653( C3561 C3653 ) C3561_=_C3654( C3561 C3654 ) C3561_=_C3655( C3561 C3655 ) C3561_=_C3656( C3561 C3656 ) C3561_=_C3657( C3561 C3657 ) \nC3561_=_C3658( C3561 C3658 ) C3561_=_C3659( C3561 C3659 ) C3561_=_C3660( C3561 C3660 ) C3613_=_C3619( C3613 C3619 ) C3613_=_C3649( C3613 C3649 ) C3613_=_C3650( C3613 C3650 ) \nC3613_=_C3651( C3613 C3651 ) C3613_=_C3652( C3613 C3652 ) C3613_=_C3653( C3613 C3653 ) C3613_=_C3654( C3613 C3654 ) C3613_=_C3655( C3613 C3655 ) C3613_=_C3656( C3613 C3656 ) \nC3613_=_C3657( C3613 C3657 ) C3613_=_C3658( C3613 C3658 ) C3613_=_C3659( C3613 C3659 ) C3613_=_C3660( C3613 C3660 ) C3619_=_C3640( C3619 C3640 ) C3619_=_C3653( C3619 C3653 ) \nC3619_=_C3662( C3619 C3662 ) C3619_=_C3684( C3619 C3684 ) C3619_=_C3869( C3619 C3869 ) C3619_=_C3939( C3619 C3939 ) C3619_=_C3968( C3619 C3968 ) C3619_=_C3992( C3619 C3992 ) \nC3619_=_C4002( C3619 C4002 ) C3619_=_C4003( C3619 C4003 ) C3619_=_C4004( C3619 C4004 ) C3619_=_C4005( C3619 C4005 ) C3640_=_C3653( C3640 C3653 ) C3640_=_C3662( C3640 C3662 ) \nC3640_=_C3684( C3640 C3684 ) C3640_=_C3869( C3640 C3869 ) C3640_=_C3939( C3640 C3939 ) C3640_=_C3968( C3640 C3968 ) C3640_=_C3992( C3640 C3992 ) C3640_=_C4002( C3640 C4002 ) \nC3640_=_C4003( C3640 C4003 ) C3640_=_C4004( C3640 C4004 ) C3640_=_C4005( C3640 C4005 ) C3649_=_C3650( C3649 C3650 ) C3649_=_C3651( C3649 C3651 ) C3649_=_C3652( C3649 C3652 ) \nC3649_=_C3653( C3649 C3653 ) C3649_=_C3654( C3649 C3654 ) C3649_=_C3655( C3649 C3655 ) C3649_=_C3656( C3649 C3656 ) C3649_=_C3657( C3649 C3657 ) C3649_=_C3658( C3649 C3658 ) \nC3649_=_C3659( C3649 C3659 ) C3649_=_C3660( C3649 C3660 ) C3649_=_C3662( C3649 C3662 ) C3650_=_C3651( C3650 C3651 ) C3650_=_C3652( C3650 C3652 ) C3650_=_C3653( C3650 C3653 ) \nC3650_=_C3654( C3650 C3654 ) C3650_=_C3655( C3650 C3655 ) C3650_=_C3656( C3650 C3656 ) C3650_=_C3657( C3650 C3657 ) C3650_=_C3658( C3650 C3658 ) C3650_=_C3659( C3650 C3659 ) \nC3650_=_C3660( C3650 C3660 ) C3650_=_C3939( C3650 C3939 ) C3651_=_C3652( C3651 C3652 ) C3651_=_C3653( C3651 C3653 ) C3651_=_C3654( C3651 C3654 ) C3651_=_C3655( C3651 C3655 ) \nC3651_=_C3656( C3651 C3656 ) C3651_=_C3657( C3651 C3657 ) C3651_=_C3658( C3651 C3658 ) C3651_=_C3659( C3651 C3659 ) C3651_=_C3660( C3651 C3660 ) C3651_=_C3968( C3651 C3968 ) \nC3652_=_C3653( C3652 C3653 ) C3652_=_C3654( C3652 C3654 ) C3652_=_C3655( C3652 C3655 ) C3652_=_C3656( C3652 C3656 ) C3652_=_C3657( C3652 C3657 ) C3652_=_C3658( C3652 C3658 ) \nC3652_=_C3659( C3652 C3659 ) C3652_=_C3660( C3652 C3660 ) C3652_=_C3992( C3652 C3992 ) C3653_=_C3654( C3653 C3654 ) C3653_=_C3655( C3653 C3655 ) C3653_=_C3656( C3653 C3656 ) \nC3653_=_C3657( C3653 C3657 ) C3653_=_C3658( C3653 C3658 ) C3653_=_C3659( C3653 C3659 ) C3653_=_C3660( C3653 C3660 ) C3653_=_C3662( C3653 C3662 ) C3653_=_C3684( C3653 C3684 ) \nC3653_=_C3869( C3653 C3869 ) C3653_=_C3939( C3653 C3939 ) C3653_=_C3968( C3653 C3968 ) C3653_=_C3992( C3653 C3992 ) C3653_=_C4002( C3653 C4002 ) C3653_=_C4003( C3653 C4003 ) \nC3653_=_C4004(</w:t>
      </w:r>
    </w:p>
    <w:p>
      <w:pPr>
        <w:pStyle w:val="PreformattedText"/>
        <w:bidi w:val="0"/>
        <w:spacing w:before="0" w:after="0"/>
        <w:jc w:val="left"/>
        <w:rPr/>
      </w:pPr>
      <w:r>
        <w:rPr/>
        <w:t xml:space="preserve"> </w:t>
      </w:r>
      <w:r>
        <w:rPr/>
        <w:t>C3653 C4004 ) C3653_=_C4005( C3653 C4005 ) C3654_=_C3655( C3654 C3655 ) C3654_=_C3656( C3654 C3656 ) C3654_=_C3657( C3654 C3657 ) C3654_=_C3658( C3654 C3658 ) \nC3654_=_C3659( C3654 C3659 ) C3654_=_C3660( C3654 C3660 ) C3654_=_C4002( C3654 C4002 ) C3655_=_C3656( C3655 C3656 ) C3655_=_C3657( C3655 C3657 ) C3655_=_C3658( C3655 C3658 ) \nC3655_=_C3659( C3655 C3659 ) C3655_=_C3660( C3655 C3660 ) C3655_=_C4003( C3655 C4003 ) C3656_=_C3657( C3656 C3657 ) C3656_=_C3658( C3656 C3658 ) C3656_=_C3659( C3656 C3659 ) \nC3656_=_C3660( C3656 C3660 ) C3656_=_C4004( C3656 C4004 ) C3657_=_C3658( C3657 C3658 ) C3657_=_C3659( C3657 C3659 ) C3657_=_C3660( C3657 C3660 ) C3658_=_C3659( C3658 C3659 ) \nC3658_=_C3660( C3658 C3660 ) C3659_=_C3660( C3659 C3660 ) C3659_=_C4005( C3659 C4005 ) C3662_=_C3684( C3662 C3684 ) C3662_=_C3869( C3662 C3869 ) C3662_=_C3939( C3662 C3939 ) \nC3662_=_C3968( C3662 C3968 ) C3662_=_C3992( C3662 C3992 ) C3662_=_C4002( C3662 C4002 ) C3662_=_C4003( C3662 C4003 ) C3662_=_C4004( C3662 C4004 ) C3662_=_C4005( C3662 C4005 ) \nC3684_=_C3869( C3684 C3869 ) C3684_=_C3939( C3684 C3939 ) C3684_=_C3968( C3684 C3968 ) C3684_=_C3992( C3684 C3992 ) C3684_=_C4002( C3684 C4002 ) C3684_=_C4003( C3684 C4003 ) \nC3684_=_C4004( C3684 C4004 ) C3684_=_C4005( C3684 C4005 ) C3869_=_C3939( C3869 C3939 ) C3869_=_C3968( C3869 C3968 ) C3869_=_C3992( C3869 C3992 ) C3869_=_C4002( C3869 C4002 ) \nC3869_=_C4003( C3869 C4003 ) C3869_=_C4004( C3869 C4004 ) C3869_=_C4005( C3869 C4005 ) C3939_=_C3968( C3939 C3968 ) C3939_=_C3992( C3939 C3992 ) C3939_=_C4002( C3939 C4002 ) \nC3939_=_C4003( C3939 C4003 ) C3939_=_C4004( C3939 C4004 ) C3939_=_C4005( C3939 C4005 ) C3968_=_C3992( C3968 C3992 ) C3968_=_C4002( C3968 C4002 ) C3968_=_C4003( C3968 C4003 ) \nC3968_=_C4004( C3968 C4004 ) C3968_=_C4005( C3968 C4005 ) C3992_=_C4002( C3992 C4002 ) C3992_=_C4003( C3992 C4003 ) C3992_=_C4004( C3992 C4004 ) C3992_=_C4005( C3992 C4005 ) \nC4002_=_C4003( C4002 C4003 ) C4002_=_C4004( C4002 C4004 ) C4002_=_C4005( C4002 C4005 ) C4003_=_C4004( C4003 C4004 ) C4003_=_C4005( C4003 C4005 ) C4004_=_C4005( C4004 C4005 ) "];140-&gt;221[label="52: C19 C24 C92 C140 C222 \nC295 C1469 C1510 C1517 C1669 C1765 \nC1772 C1827 C2201 C2208 C2414 C2420 \nC2567 C2634 C3014 C3020 C3067 C3102 \nC3171 C3181 C3254 C3261 C3561 C3613 \nC3619 C3640 C3649 C3650 C3651 C3652 \nC3654 C3655 C3656 C3657 C3658 C3659 \nC3660 C3662 C3684 C3869 C3939 C3968 \nC3992 C4002 C4003 C4004 C4005 \n667: C19_=_C24 ,C19_=_C92 ,C19_=_C1510 ,C19_=_C1669 ,C19_=_C1765 ,\nC19_=_C1827 ,C19_=_C2201 ,C19_=_C2414 ,C19_=_C2634 ,C19_=_C3014 ,C19_=_C3102 ,\nC19_=_C3171 ,C19_=_C3254 ,C19_=_C3561 ,C19_=_C3613 ,C19_=_C3649 ,C19_=_C3650 ,\nC19_=_C3651 ,C19_=_C3652 ,C19_=_C3654 ,C19_=_C3655 ,C19_=_C3656 ,C19_=_C3657 ,\nC19_=_C3658 ,C19_=_C3659 ,C19_=_C3660 ,C24_=_C140 ,C24_=_C222 ,C24_=_C295 ,\nC24_=_C1469 ,C24_=_C1517 ,C24_=_C1772 ,C24_=_C2208 ,C24_=_C2420 ,C24_=_C2567 ,\nC24_=_C3020 ,C24_=_C3067 ,C24_=_C3181 ,C24_=_C3261 ,C24_=_C3619 ,C24_=_C3640 ,\nC24_=_C3662 ,C24_=_C3684 ,C24_=_C3869 ,C24_=_C3939 ,C24_=_C3968 ,C24_=_C3992 ,\nC24_=_C4002 ,C24_=_C4003 ,C24_=_C4004 ,C24_=_C4005 ,C92_=_C1510 ,C92_=_C1669 ,\nC92_=_C1765 ,C92_=_C1827 ,C92_=_C2201 ,C92_=_C2414 ,C92_=_C2634 ,C92_=_C3014 ,\nC92_=_C3102 ,C92_=_C3171 ,C92_=_C3254 ,C92_=_C3561 ,C92_=_C3613 ,C92_=_C3649 ,\nC92_=_C3650 ,C92_=_C3651 ,C92_=_C3652 ,C92_=_C3654 ,C92_=_C3655 ,C92_=_C3656 ,\nC92_=_C3657 ,C92_=_C3658 ,C92_=_C3659 ,C92_=_C3660 ,C140_=_C222 ,C140_=_C295 ,\nC140_=_C1469 ,C140_=_C1517 ,C140_=_C1772 ,C140_=_C2208 ,C140_=_C2420 ,C140_=_C2567 ,\nC140_=_C3020 ,C140_=_C3067 ,C140_=_C3181 ,C140_=_C3261 ,C140_=_C3619 ,C140_=_C3640 ,\nC140_=_C3662 ,C140_=_C3684 ,C140_=_C3869 ,C140_=_C3939 ,C140_=_C3968 ,C140_=_C3992 ,\nC140_=_C4002 ,C140_=_C4003 ,C140_=_C4004 ,C140_=_C4005 ,C222_=_C295 ,C222_=_C1469 ,\nC222_=_C1517 ,C222_=_C1772 ,C222_=_C2208 ,C222_=_C2420 ,C222_=_C2567 ,C222_=_C3020 ,\nC222_=_C3067 ,C222_=_C3181 ,C222_=_C3261 ,C222_=_C3619 ,C222_=_C3640 ,C222_=_C3662 ,\nC222_=_C3684 ,C222_=_C3869 ,C222_=_C3939 ,C222_=_C3968 ,C222_=_C3992 ,C222_=_C4002 ,\nC222_=_C4003 ,C222_=_C4004 ,C222_=_C4005 ,C295_=_C1469 ,C295_=_C1517 ,C295_=_C1772 ,\nC295_=_C2208 ,C295_=_C2420 ,C295_=_C2567 ,C295_=_C3020 ,C295_=_C3067 ,C295_=_C3181 ,\nC295_=_C3261 ,C295_=_C3619 ,C295_=_C3640 ,C295_=_C3662 ,C295_=_C3684 ,C295_=_C3869 ,\nC295_=_C3939 ,C295_=_C3968 ,C295_=_C3992 ,C295_=_C4002 ,C295_=_C4003 ,C295_=_C4004 ,\nC295_=_C4005 ,C1469_=_C1517 ,C1469_=_C1772 ,C1469_=_C2208 ,C1469_=_C2420 ,C1469_=_C2567 ,\nC1469_=_C3020 ,C1469_=_C3067 ,C1469_=_C3181 ,C1469_=_C3261 ,C1469_=_C3619 ,C1469_=_C3640 ,\nC1469_=_C3662 ,C1469_=_C3684 ,C1469_=_C3869 ,C1469_=_C3939 ,C1469_=_C3968 ,C1469_=_C3992 ,\nC1469_=_C4002 ,C1469_=_C4003 ,C1469_=_C4004 ,C1469_=_C4005 ,C1510_=_C1517 ,C1510_=_C1669 ,\nC1510_=_C1765 ,C1510_=_C1827 ,C1510_=_C2201 ,C1510_=_C2414 ,C1510_=_C2634 ,C1510_=_C3014 ,\nC1510_=_C3102 ,C1510_=_C3171 ,C1510_=_C3254 ,C1510_=_C3561 ,C1510_=_C3613 ,C1510_=_C3649 ,\nC1510_=_C3650 ,C1510_=_C3651 ,C1510_=_C3652 ,C1510_=_C3654 ,C1510_=_C3655 ,C1510_=_C3656 ,\nC1510_=_C3657 ,C1510_=_C3658 ,C1510_=_C3659 ,C1510_=_C3660 ,C1517_=_C1772 ,C1517_=_C2208 ,\nC1517_=_C2420 ,C1517_=_C2567 ,C1517_=_C3020 ,C1517_=_C3067 ,C1517_=_C3181 ,C1517_=_C3261 ,\nC1517_=_C3619 ,C1517_=_C3640 ,C1517_=_C3662 ,C1517_=_C3684 ,C1517_=_C3869 ,C1517_=_C3939 ,\nC1517_=_C3968 ,C1517_=_C3992 ,C1517_=_C4002 ,C1517_=_C4003 ,C1517_=_C4004 ,C1517_=_C4005 ,\nC1669_=_C1765 ,C1669_=_C1827 ,C1669_=_C2201 ,C1669_=_C2414 ,C1669_=_C2634 ,C1669_=_C3014 ,\nC1669_=_C3102 ,C1669_=_C3171 ,C1669_=_C3254 ,C1669_=_C3561 ,C1669_=_C3613 ,C1669_=_C3649 ,\nC1669_=_C3650 ,C1669_=_C3651 ,C1669_=_C3652 ,C1669_=_C3654 ,C1669_=_C3655 ,C1669_=_C3656 ,\nC1669_=_C3657 ,C1669_=_C3658 ,C1669_=_C3659 ,C1669_=_C3660 ,C1765_=_C1772 ,C1765_=_C1827 ,\nC1765_=_C2201 ,C1765_=_C2414 ,C1765_=_C2634 ,C1765_=_C3014 ,C1765_=_C3102 ,C1765_=_C3171 ,\nC1765_=_C3254 ,C1765_=_C3561 ,C1765_=_C3613 ,C1765_=_C3649 ,C1765_=_C3650 ,C1765_=_C3651 ,\nC1765_=_C3652 ,C1765_=_C3654 ,C1765_=_C3655 ,C1765_=_C3656 ,C1765_=_C3657 ,C1765_=_C3658 ,\nC1765_=_C3659 ,C1765_=_C3660 ,C1772_=_C2208 ,C1772_=_C2420 ,C1772_=_C2567 ,C1772_=_C3020 ,\nC1772_=_C3067 ,C1772_=_C3181 ,C1772_=_C3261 ,C1772_=_C3619 ,C1772_=_C3640 ,C1772_=_C3662 ,\nC1772_=_C3684 ,C1772_=_C3869 ,C1772_=_C3939 ,C1772_=_C3968 ,C1772_=_C3992 ,C1772_=_C4002 ,\nC1772_=_C4003 ,C1772_=_C4004 ,C1772_=_C4005 ,C1827_=_C2201 ,C1827_=_C2414 ,C1827_=_C2634 ,\nC1827_=_C3014 ,C1827_=_C3102 ,C1827_=_C3171 ,C1827_=_C3254 ,C1827_=_C3561 ,C1827_=_C3613 ,\nC1827_=_C3649 ,C1827_=_C3650 ,C1827_=_C3651 ,C1827_=_C3652 ,C1827_=_C3654 ,C1827_=_C3655 ,\nC1827_=_C3656 ,C1827_=_C3657 ,C1827_=_C3658 ,C1827_=_C3659 ,C1827_=_C3660 ,C2201_=_C2208 ,\nC2201_=_C2414 ,C2201_=_C2634 ,C2201_=_C3014 ,C2201_=_C3102 ,C2201_=_C3171 ,C2201_=_C3254 ,\nC2201_=_C3561 ,C2201_=_C3613 ,C2201_=_C3649 ,C2201_=_C3650 ,C2201_=_C3651 ,C2201_=_C3652 ,\nC2201_=_C3654 ,C2201_=_C3655 ,C2201_=_C3656 ,C2201_=_C3657 ,C2201_=_C3658 ,C2201_=_C3659 ,\nC2201_=_C3660 ,C2208_=_C2420 ,C2208_=_C2567 ,C2208_=_C3020 ,C2208_=_C3067 ,C2208_=_C3181 ,\nC2208_=_C3261 ,C2208_=_C3619 ,C2208_=_C3640 ,C2208_=_C3662 ,C2208_=_C3684 ,C2208_=_C3869 ,\nC2208_=_C3939 ,C2208_=_C3968 ,C2208_=_C3992 ,C2208_=_C4002 ,C2208_=_C4003 ,C2208_=_C4004 ,\nC2208_=_C4005 ,C2414_=_C2420 ,C2414_=_C2634 ,C2414_=_C3014 ,C2414_=_C3102 ,C2414_=_C3171 ,\nC2414_=_C3254 ,C2414_=_C3561 ,C2414_=_C3613 ,C2414_=_C3649 ,C2414_=_C3650 ,C2414_=_C3651 ,\nC2414_=_C3652 ,C2414_=_C3654 ,C2414_=_C3655 ,C2414_=_C3656 ,C2414_=_C3657 ,C2414_=_C3658 ,\nC2414_=_C3659 ,C2414_=_C3660 ,C2420_=_C2567 ,C2420_=_C3020 ,C2420_=_C3067 ,C2420_=_C3181 ,\nC2420_=_C3261 ,C2420_=_C3619 ,C2420_=_C3640 ,C2420_=_C3662 ,C2420_=_C3684 ,C2420_=_C3869 ,\nC2420_=_C3939 ,C2420_=_C3968 ,C2420_=_C3992 ,C2420_=_C4002 ,C2420_=_C4003 ,C2420_=_C4004 ,\nC2420_=_C4005 ,C2567_=_C3020 ,C2567_=_C3067 ,C2567_=_C3181 ,C2567_=_C3261 ,C2567_=_C3619 ,\nC2567_=_C3640 ,C2567_=_C3662 ,C2567_=_C3684 ,C2567_=_C3869 ,C2567_=_C3939 ,C2567_=_C3968 ,\nC2567_=_C3992 ,C2567_=_C4002 ,C2567_=_C4003 ,C2567_=_C4004 ,C2567_=_C4005 ,C2634_=_C3014 ,\nC2634_=_C3102 ,C2634_=_C3171 ,C2634_=_C3254 ,C2634_=_C3561 ,C2634_=_C3613 ,C2634_=_C3649 ,\nC2634_=_C3650 ,C2634_=_C3651 ,C2634_=_C3652 ,C2634_=_C3654 ,C2634_=_C3655 ,C2634_=_C3656 ,\nC2634_=_C3657 ,C2634_=_C3658 ,C2634_=_C3659 ,C2634_=_C3660 ,C3014_=_C3020 ,C3014_=_C3102 ,\nC3014_=_C3171 ,C3014_=_C3254 ,C3014_=_C3561 ,C3014_=_C3613 ,C3014_=_C3649 ,C3014_=_C3650 ,\nC3014_=_C3651 ,C3014_=_C3652 ,C3014_=_C3654 ,C3014_=_C3655 ,C3014_=_C3656 ,C3014_=_C3657 ,\nC3014_=_C3658 ,C3014_=_C3659 ,C3014_=_C3660 ,C3020_=_C3067 ,C3020_=_C3181 ,C3020_=_C3261 ,\nC3020_=_C3619 ,C3020_=_C3640 ,C3020_=_C3662 ,C3020_=_C3684 ,C3020_=_C3869 ,C3020_=_C3939 ,\nC3020_=_C3968 ,C3020_=_C3992 ,C3020_=_C4002 ,C3020_=_C4003 ,C3020_=_C4004 ,C3020_=_C4005 ,\nC3067_=_C3181 ,C3067_=_C3261 ,C3067_=_C3619 ,C3067_=_C3640 ,C3067_=_C3662 ,C3067_=_C3684 ,\nC3067_=_C3869 ,C3067_=_C3939 ,C3067_=_C3968 ,C3067_=_C3992 ,C3067_=_C4002 ,C3067_=_C4003 ,\nC3067_=_C4004 ,C3067_=_C4005 ,C3102_=_C3171 ,C3102_=_C3254 ,C3102_=_C3561 ,C3102_=_C3613 ,\nC3102_=_C3649 ,C3102_=_C3650 ,C3102_=_C3651 ,C3102_=_C3652 ,C3102_=_C3654 ,C3102_=_C3655 ,\nC3102_=_C3656 ,C3102_=_C3657 ,C3102_=_C3658 ,C3102_=_C3659 ,C3102_=_C3660 ,C3171_=_C3181 ,\nC3171_=_C3254 ,C3171_=_C3561 ,C3171_=_C3613 ,C3171_=_C3649 ,C3171_=_C3650 ,C3171_=_C3651 ,\nC3171_=_C3652 ,C3171_=_C3654 ,C3171_=_C3655 ,C3171_=_C3656 ,C3171_=_C3657 ,C3171_=_C3658 ,\nC3171_=_C3659 ,C3171_=_C3660 ,C3181_=_C3261 ,C3181_=_C3619 ,C3181_=_C3640 ,C3181_=_C3662 ,\nC3181_=_C3684 ,C3181_=_C3869 ,C3181_=_C3939 ,C3181_=_C3968 ,C3181_=_C3992 ,C3181_=_C4002 ,\nC3181_=_C4003 ,C3181_=_C4004 ,C3181_=_C4005 ,C3254_=_C3261 ,C3254_=_C3561 ,C3254_=_C3613 ,\nC3254_=_C3649 ,C3254_=_C3650 ,C3254_=_C3651 ,C3254_=_C3652 ,C3254_=_C3654 ,C3254_=_C3655 ,\nC3254_=_C3656 ,C3254_=_C3657 ,C3254_=_C3658 ,C3254_=_C3659 ,C3254_=_C3660</w:t>
      </w:r>
    </w:p>
    <w:p>
      <w:pPr>
        <w:pStyle w:val="PreformattedText"/>
        <w:bidi w:val="0"/>
        <w:spacing w:before="0" w:after="0"/>
        <w:jc w:val="left"/>
        <w:rPr/>
      </w:pPr>
      <w:r>
        <w:rPr/>
        <w:t xml:space="preserve"> </w:t>
      </w:r>
      <w:r>
        <w:rPr/>
        <w:t>,C3261_=_C3619 ,\nC3261_=_C3640 ,C3261_=_C3662 ,C3261_=_C3684 ,C3261_=_C3869 ,C3261_=_C3939 ,C3261_=_C3968 ,\nC3261_=_C3992 ,C3261_=_C4002 ,C3261_=_C4003 ,C3261_=_C4004 ,C3261_=_C4005 ,C3561_=_C3613 ,\nC3561_=_C3649 ,C3561_=_C3650 ,C3561_=_C3651 ,C3561_=_C3652 ,C3561_=_C3654 ,C3561_=_C3655 ,\nC3561_=_C3656 ,C3561_=_C3657 ,C3561_=_C3658 ,C3561_=_C3659 ,C3561_=_C3660 ,C3613_=_C3619 ,\nC3613_=_C3649 ,C3613_=_C3650 ,C3613_=_C3651 ,C3613_=_C3652 ,C3613_=_C3654 ,C3613_=_C3655 ,\nC3613_=_C3656 ,C3613_=_C3657 ,C3613_=_C3658 ,C3613_=_C3659 ,C3613_=_C3660 ,C3619_=_C3640 ,\nC3619_=_C3662 ,C3619_=_C3684 ,C3619_=_C3869 ,C3619_=_C3939 ,C3619_=_C3968 ,C3619_=_C3992 ,\nC3619_=_C4002 ,C3619_=_C4003 ,C3619_=_C4004 ,C3619_=_C4005 ,C3640_=_C3662 ,C3640_=_C3684 ,\nC3640_=_C3869 ,C3640_=_C3939 ,C3640_=_C3968 ,C3640_=_C3992 ,C3640_=_C4002 ,C3640_=_C4003 ,\nC3640_=_C4004 ,C3640_=_C4005 ,C3649_=_C3650 ,C3649_=_C3651 ,C3649_=_C3652 ,C3649_=_C3654 ,\nC3649_=_C3655 ,C3649_=_C3656 ,C3649_=_C3657 ,C3649_=_C3658 ,C3649_=_C3659 ,C3649_=_C3660 ,\nC3649_=_C3662 ,C3650_=_C3651 ,C3650_=_C3652 ,C3650_=_C3654 ,C3650_=_C3655 ,C3650_=_C3656 ,\nC3650_=_C3657 ,C3650_=_C3658 ,C3650_=_C3659 ,C3650_=_C3660 ,C3650_=_C3939 ,C3651_=_C3652 ,\nC3651_=_C3654 ,C3651_=_C3655 ,C3651_=_C3656 ,C3651_=_C3657 ,C3651_=_C3658 ,C3651_=_C3659 ,\nC3651_=_C3660 ,C3651_=_C3968 ,C3652_=_C3654 ,C3652_=_C3655 ,C3652_=_C3656 ,C3652_=_C3657 ,\nC3652_=_C3658 ,C3652_=_C3659 ,C3652_=_C3660 ,C3652_=_C3992 ,C3654_=_C3655 ,C3654_=_C3656 ,\nC3654_=_C3657 ,C3654_=_C3658 ,C3654_=_C3659 ,C3654_=_C3660 ,C3654_=_C4002 ,C3655_=_C3656 ,\nC3655_=_C3657 ,C3655_=_C3658 ,C3655_=_C3659 ,C3655_=_C3660 ,C3655_=_C4003 ,C3656_=_C3657 ,\nC3656_=_C3658 ,C3656_=_C3659 ,C3656_=_C3660 ,C3656_=_C4004 ,C3657_=_C3658 ,C3657_=_C3659 ,\nC3657_=_C3660 ,C3658_=_C3659 ,C3658_=_C3660 ,C3659_=_C3660 ,C3659_=_C4005 ,C3662_=_C3684 ,\nC3662_=_C3869 ,C3662_=_C3939 ,C3662_=_C3968 ,C3662_=_C3992 ,C3662_=_C4002 ,C3662_=_C4003 ,\nC3662_=_C4004 ,C3662_=_C4005 ,C3684_=_C3869 ,C3684_=_C3939 ,C3684_=_C3968 ,C3684_=_C3992 ,\nC3684_=_C4002 ,C3684_=_C4003 ,C3684_=_C4004 ,C3684_=_C4005 ,C3869_=_C3939 ,C3869_=_C3968 ,\nC3869_=_C3992 ,C3869_=_C4002 ,C3869_=_C4003 ,C3869_=_C4004 ,C3869_=_C4005 ,C3939_=_C3968 ,\nC3939_=_C3992 ,C3939_=_C4002 ,C3939_=_C4003 ,C3939_=_C4004 ,C3939_=_C4005 ,C3968_=_C3992 ,\nC3968_=_C4002 ,C3968_=_C4003 ,C3968_=_C4004 ,C3968_=_C4005 ,C3992_=_C4002 ,C3992_=_C4003 ,\nC3992_=_C4004 ,C3992_=_C4005 ,C4002_=_C4003 ,C4002_=_C4004 ,C4002_=_C4005 ,C4003_=_C4004 ,\nC4003_=_C4005 ,C4004_=_C4005 ,"];222[shape=box, label="id:222 level: 6\n53: C618 C879 C933 C1295 C1342 \nC1350 C1501 C1509 C1583 C1759 C1764 \nC2240 C2252 C2259 C2367 C2405 C2406 \nC2407 C2408 C2409 C2410 C2411 C2412 \nC2413 C2414 C2415 C2416 C2417 C2418 \nC2419 C2420 C2421 C2422 C2423 C2424 \nC2435 C2647 C2789 C3154 C3240 C3339 \nC3613 C3614 C3615 C3616 C3617 C3618 \nC3619 C3620 C3621 C3622 C3623 C3624 \n718: C618_=_C1350( C618 C1350 ) C618_=_C1509( C618 C1509 ) C618_=_C1583( C618 C1583 ) C618_=_C1764( C618 C1764 ) C618_=_C2240( C618 C2240 ) \nC618_=_C2259( C618 C2259 ) C618_=_C2367( C618 C2367 ) C618_=_C2413( C618 C2413 ) C618_=_C2435( C618 C2435 ) C618_=_C2647( C618 C2647 ) C618_=_C2789( C618 C2789 ) \nC618_=_C3154( C618 C3154 ) C618_=_C3240( C618 C3240 ) C618_=_C3339( C618 C3339 ) C618_=_C3613( C618 C3613 ) C618_=_C3614( C618 C3614 ) C618_=_C3615( C618 C3615 ) \nC618_=_C3616( C618 C3616 ) C618_=_C3617( C618 C3617 ) C618_=_C3618( C618 C3618 ) C618_=_C3619( C618 C3619 ) C618_=_C3620( C618 C3620 ) C618_=_C3621( C618 C3621 ) \nC618_=_C3622( C618 C3622 ) C618_=_C3623( C618 C3623 ) C618_=_C3624( C618 C3624 ) C879_=_C933( C879 C933 ) C879_=_C1295( C879 C1295 ) C879_=_C1342( C879 C1342 ) \nC879_=_C1501( C879 C1501 ) C879_=_C1759( C879 C1759 ) C879_=_C2252( C879 C2252 ) C879_=_C2405( C879 C2405 ) C879_=_C2406( C879 C2406 ) C879_=_C2407( C879 C2407 ) \nC879_=_C2408( C879 C2408 ) C879_=_C2409( C879 C2409 ) C879_=_C2410( C879 C2410 ) C879_=_C2411( C879 C2411 ) C879_=_C2412( C879 C2412 ) C879_=_C2413( C879 C2413 ) \nC879_=_C2414( C879 C2414 ) C879_=_C2415( C879 C2415 ) C879_=_C2416( C879 C2416 ) C879_=_C2417( C879 C2417 ) C879_=_C2418( C879 C2418 ) C879_=_C2419( C879 C2419 ) \nC879_=_C2420( C879 C2420 ) C879_=_C2421( C879 C2421 ) C879_=_C2422( C879 C2422 ) C879_=_C2423( C879 C2423 ) C879_=_C2424( C879 C2424 ) C933_=_C1295( C933 C1295 ) \nC933_=_C1342( C933 C1342 ) C933_=_C1501( C933 C1501 ) C933_=_C1759( C933 C1759 ) C933_=_C2252( C933 C2252 ) C933_=_C2405( C933 C2405 ) C933_=_C2406( C933 C2406 ) \nC933_=_C2407( C933 C2407 ) C933_=_C2408( C933 C2408 ) C933_=_C2409( C933 C2409 ) C933_=_C2410( C933 C2410 ) C933_=_C2411( C933 C2411 ) C933_=_C2412( C933 C2412 ) \nC933_=_C2413( C933 C2413 ) C933_=_C2414( C933 C2414 ) C933_=_C2415( C933 C2415 ) C933_=_C2416( C933 C2416 ) C933_=_C2417( C933 C2417 ) C933_=_C2418( C933 C2418 ) \nC933_=_C2419( C933 C2419 ) C933_=_C2420( C933 C2420 ) C933_=_C2421( C933 C2421 ) C933_=_C2422( C933 C2422 ) C933_=_C2423( C933 C2423 ) C933_=_C2424( C933 C2424 ) \nC1295_=_C1342( C1295 C1342 ) C1295_=_C1501( C1295 C1501 ) C1295_=_C1759( C1295 C1759 ) C1295_=_C2252( C1295 C2252 ) C1295_=_C2405( C1295 C2405 ) C1295_=_C2406( C1295 C2406 ) \nC1295_=_C2407( C1295 C2407 ) C1295_=_C2408( C1295 C2408 ) C1295_=_C2409( C1295 C2409 ) C1295_=_C2410( C1295 C2410 ) C1295_=_C2411( C1295 C2411 ) C1295_=_C2412( C1295 C2412 ) \nC1295_=_C2413( C1295 C2413 ) C1295_=_C2414( C1295 C2414 ) C1295_=_C2415( C1295 C2415 ) C1295_=_C2416( C1295 C2416 ) C1295_=_C2417( C1295 C2417 ) C1295_=_C2418( C1295 C2418 ) \nC1295_=_C2419( C1295 C2419 ) C1295_=_C2420( C1295 C2420 ) C1295_=_C2421( C1295 C2421 ) C1295_=_C2422( C1295 C2422 ) C1295_=_C2423( C1295 C2423 ) C1295_=_C2424( C1295 C2424 ) \nC1342_=_C1350( C1342 C1350 ) C1342_=_C1501( C1342 C1501 ) C1342_=_C1759( C1342 C1759 ) C1342_=_C2252( C1342 C2252 ) C1342_=_C2405( C1342 C2405 ) C1342_=_C2406( C1342 C2406 ) \nC1342_=_C2407( C1342 C2407 ) C1342_=_C2408( C1342 C2408 ) C1342_=_C2409( C1342 C2409 ) C1342_=_C2410( C1342 C2410 ) C1342_=_C2411( C1342 C2411 ) C1342_=_C2412( C1342 C2412 ) \nC1342_=_C2413( C1342 C2413 ) C1342_=_C2414( C1342 C2414 ) C1342_=_C2415( C1342 C2415 ) C1342_=_C2416( C1342 C2416 ) C1342_=_C2417( C1342 C2417 ) C1342_=_C2418( C1342 C2418 ) \nC1342_=_C2419( C1342 C2419 ) C1342_=_C2420( C1342 C2420 ) C1342_=_C2421( C1342 C2421 ) C1342_=_C2422( C1342 C2422 ) C1342_=_C2423( C1342 C2423 ) C1342_=_C2424( C1342 C2424 ) \nC1350_=_C1509( C1350 C1509 ) C1350_=_C1583( C1350 C1583 ) C1350_=_C1764( C1350 C1764 ) C1350_=_C2240( C1350 C2240 ) C1350_=_C2259( C1350 C2259 ) C1350_=_C2367( C1350 C2367 ) \nC1350_=_C2413( C1350 C2413 ) C1350_=_C2435( C1350 C2435 ) C1350_=_C2647( C1350 C2647 ) C1350_=_C2789( C1350 C2789 ) C1350_=_C3154( C1350 C3154 ) C1350_=_C3240( C1350 C3240 ) \nC1350_=_C3339( C1350 C3339 ) C1350_=_C3613( C1350 C3613 ) C1350_=_C3614( C1350 C3614 ) C1350_=_C3615( C1350 C3615 ) C1350_=_C3616( C1350 C3616 ) C1350_=_C3617( C1350 C3617 ) \nC1350_=_C3618( C1350 C3618 ) C1350_=_C3619( C1350 C3619 ) C1350_=_C3620( C1350 C3620 ) C1350_=_C3621( C1350 C3621 ) C1350_=_C3622( C1350 C3622 ) C1350_=_C3623( C1350 C3623 ) \nC1350_=_C3624( C1350 C3624 ) C1501_=_C1509( C1501 C1509 ) C1501_=_C1759( C1501 C1759 ) C1501_=_C2252( C1501 C2252 ) C1501_=_C2405( C1501 C2405 ) C1501_=_C2406( C1501 C2406 ) \nC1501_=_C2407( C1501 C2407 ) C1501_=_C2408( C1501 C2408 ) C1501_=_C2409( C1501 C2409 ) C1501_=_C2410( C1501 C2410 ) C1501_=_C2411( C1501 C2411 ) C1501_=_C2412( C1501 C2412 ) \nC1501_=_C2413( C1501 C2413 ) C1501_=_C2414( C1501 C2414 ) C1501_=_C2415( C1501 C2415 ) C1501_=_C2416( C1501 C2416 ) C1501_=_C2417( C1501 C2417 ) C1501_=_C2418( C1501 C2418 ) \nC1501_=_C2419( C1501 C2419 ) C1501_=_C2420( C1501 C2420 ) C1501_=_C2421( C1501 C2421 ) C1501_=_C2422( C1501 C2422 ) C1501_=_C2423( C1501 C2423 ) C1501_=_C2424( C1501 C2424 ) \nC1509_=_C1583( C1509 C1583 ) C1509_=_C1764( C1509 C1764 ) C1509_=_C2240( C1509 C2240 ) C1509_=_C2259( C1509 C2259 ) C1509_=_C2367( C1509 C2367 ) C1509_=_C2413( C1509 C2413 ) \nC1509_=_C2435( C1509 C2435 ) C1509_=_C2647( C1509 C2647 ) C1509_=_C2789( C1509 C2789 ) C1509_=_C3154( C1509 C3154 ) C1509_=_C3240( C1509 C3240 ) C1509_=_C3339( C1509 C3339 ) \nC1509_=_C3613( C1509 C3613 ) C1509_=_C3614( C1509 C3614 ) C1509_=_C3615( C1509 C3615 ) C1509_=_C3616( C1509 C3616 ) C1509_=_C3617( C1509 C3617 ) C1509_=_C3618( C1509 C3618 ) \nC1509_=_C3619( C1509 C3619 ) C1509_=_C3620( C1509 C3620 ) C1509_=_C3621( C1509 C3621 ) C1509_=_C3622( C1509 C3622 ) C1509_=_C3623( C1509 C3623 ) C1509_=_C3624( C1509 C3624 ) \nC1583_=_C1764( C1583 C1764 ) C1583_=_C2240( C1583 C2240 ) C1583_=_C2259( C1583 C2259 ) C1583_=_C2367( C1583 C2367 ) C1583_=_C2413( C1583 C2413 ) C1583_=_C2435( C1583 C2435 ) \nC1583_=_C2647( C1583 C2647 ) C1583_=_C2789( C1583 C2789 ) C1583_=_C3154( C1583 C3154 ) C1583_=_C3240( C1583 C3240 ) C1583_=_C3339( C1583 C3339 ) C1583_=_C3613( C1583 C3613 ) \nC1583_=_C3614( C1583 C3614 ) C1583_=_C3615( C1583 C3615 ) C1583_=_C3616( C1583 C3616 ) C1583_=_C3617( C1583 C3617 ) C1583_=_C3618( C1583 C3618 ) C1583_=_C3619( C1583 C3619 ) \nC1583_=_C3620( C1583 C3620 ) C1583_=_C3621( C1583 C3621 ) C1583_=_C3622( C1583 C3622 ) C1583_=_C3623( C1583 C3623 ) C1583_=_C3624( C1583 C3624 ) C1759_=_C1764( C1759 C1764 ) \nC1759_=_C2252( C1759 C2252 ) C1759_=_C2405( C1759 C2405 ) C1759_=_C2406( C1759 C2406 ) C1759_=_C2407( C1759 C2407 ) C1759_=_C2408( C1759 C2408 ) C1759_=_C2409( C1759 C2409 ) \nC1759_=_C2410( C1759 C2410 ) C1759_=_C2411( C1759 C2411 ) C1759_=_C2412( C1759 C2412 ) C1759_=_C2413( C1759 C2413 ) C1759_=_C2414( C1759 C2414 ) C1759_=_C2415( C1759 C2415 ) \nC1759_=_C2416( C1759 C2416 ) C1759_=_C2417( C1759 C2417 ) C1759_=_C2418( C1759 C2418 ) C1759_=_C2419( C1759 C2419 ) C1759_=_C2420( C1759 C2420 ) C1759_=_C2421( C1759 C2421 ) \nC1759_=_C2422( C1759 C2422 ) C1759_=_C2423( C1759 C2423 ) C1759_=_C2424( C1759 C2424 ) C1764_=_C2240( C1764 C2240 ) C1764_=_C2259(</w:t>
      </w:r>
    </w:p>
    <w:p>
      <w:pPr>
        <w:pStyle w:val="PreformattedText"/>
        <w:bidi w:val="0"/>
        <w:spacing w:before="0" w:after="0"/>
        <w:jc w:val="left"/>
        <w:rPr/>
      </w:pPr>
      <w:r>
        <w:rPr/>
        <w:t xml:space="preserve"> </w:t>
      </w:r>
      <w:r>
        <w:rPr/>
        <w:t>C1764 C2259 ) C1764_=_C2367( C1764 C2367 ) \nC1764_=_C2413( C1764 C2413 ) C1764_=_C2435( C1764 C2435 ) C1764_=_C2647( C1764 C2647 ) C1764_=_C2789( C1764 C2789 ) C1764_=_C3154( C1764 C3154 ) C1764_=_C3240( C1764 C3240 ) \nC1764_=_C3339( C1764 C3339 ) C1764_=_C3613( C1764 C3613 ) C1764_=_C3614( C1764 C3614 ) C1764_=_C3615( C1764 C3615 ) C1764_=_C3616( C1764 C3616 ) C1764_=_C3617( C1764 C3617 ) \nC1764_=_C3618( C1764 C3618 ) C1764_=_C3619( C1764 C3619 ) C1764_=_C3620( C1764 C3620 ) C1764_=_C3621( C1764 C3621 ) C1764_=_C3622( C1764 C3622 ) C1764_=_C3623( C1764 C3623 ) \nC1764_=_C3624( C1764 C3624 ) C2240_=_C2259( C2240 C2259 ) C2240_=_C2367( C2240 C2367 ) C2240_=_C2413( C2240 C2413 ) C2240_=_C2435( C2240 C2435 ) C2240_=_C2647( C2240 C2647 ) \nC2240_=_C2789( C2240 C2789 ) C2240_=_C3154( C2240 C3154 ) C2240_=_C3240( C2240 C3240 ) C2240_=_C3339( C2240 C3339 ) C2240_=_C3613( C2240 C3613 ) C2240_=_C3614( C2240 C3614 ) \nC2240_=_C3615( C2240 C3615 ) C2240_=_C3616( C2240 C3616 ) C2240_=_C3617( C2240 C3617 ) C2240_=_C3618( C2240 C3618 ) C2240_=_C3619( C2240 C3619 ) C2240_=_C3620( C2240 C3620 ) \nC2240_=_C3621( C2240 C3621 ) C2240_=_C3622( C2240 C3622 ) C2240_=_C3623( C2240 C3623 ) C2240_=_C3624( C2240 C3624 ) C2252_=_C2259( C2252 C2259 ) C2252_=_C2405( C2252 C2405 ) \nC2252_=_C2406( C2252 C2406 ) C2252_=_C2407( C2252 C2407 ) C2252_=_C2408( C2252 C2408 ) C2252_=_C2409( C2252 C2409 ) C2252_=_C2410( C2252 C2410 ) C2252_=_C2411( C2252 C2411 ) \nC2252_=_C2412( C2252 C2412 ) C2252_=_C2413( C2252 C2413 ) C2252_=_C2414( C2252 C2414 ) C2252_=_C2415( C2252 C2415 ) C2252_=_C2416( C2252 C2416 ) C2252_=_C2417( C2252 C2417 ) \nC2252_=_C2418( C2252 C2418 ) C2252_=_C2419( C2252 C2419 ) C2252_=_C2420( C2252 C2420 ) C2252_=_C2421( C2252 C2421 ) C2252_=_C2422( C2252 C2422 ) C2252_=_C2423( C2252 C2423 ) \nC2252_=_C2424( C2252 C2424 ) C2259_=_C2367( C2259 C2367 ) C2259_=_C2413( C2259 C2413 ) C2259_=_C2435( C2259 C2435 ) C2259_=_C2647( C2259 C2647 ) C2259_=_C2789( C2259 C2789 ) \nC2259_=_C3154( C2259 C3154 ) C2259_=_C3240( C2259 C3240 ) C2259_=_C3339( C2259 C3339 ) C2259_=_C3613( C2259 C3613 ) C2259_=_C3614( C2259 C3614 ) C2259_=_C3615( C2259 C3615 ) \nC2259_=_C3616( C2259 C3616 ) C2259_=_C3617( C2259 C3617 ) C2259_=_C3618( C2259 C3618 ) C2259_=_C3619( C2259 C3619 ) C2259_=_C3620( C2259 C3620 ) C2259_=_C3621( C2259 C3621 ) \nC2259_=_C3622( C2259 C3622 ) C2259_=_C3623( C2259 C3623 ) C2259_=_C3624( C2259 C3624 ) C2367_=_C2413( C2367 C2413 ) C2367_=_C2435( C2367 C2435 ) C2367_=_C2647( C2367 C2647 ) \nC2367_=_C2789( C2367 C2789 ) C2367_=_C3154( C2367 C3154 ) C2367_=_C3240( C2367 C3240 ) C2367_=_C3339( C2367 C3339 ) C2367_=_C3613( C2367 C3613 ) C2367_=_C3614( C2367 C3614 ) \nC2367_=_C3615( C2367 C3615 ) C2367_=_C3616( C2367 C3616 ) C2367_=_C3617( C2367 C3617 ) C2367_=_C3618( C2367 C3618 ) C2367_=_C3619( C2367 C3619 ) C2367_=_C3620( C2367 C3620 ) \nC2367_=_C3621( C2367 C3621 ) C2367_=_C3622( C2367 C3622 ) C2367_=_C3623( C2367 C3623 ) C2367_=_C3624( C2367 C3624 ) C2405_=_C2406( C2405 C2406 ) C2405_=_C2407( C2405 C2407 ) \nC2405_=_C2408( C2405 C2408 ) C2405_=_C2409( C2405 C2409 ) C2405_=_C2410( C2405 C2410 ) C2405_=_C2411( C2405 C2411 ) C2405_=_C2412( C2405 C2412 ) C2405_=_C2413( C2405 C2413 ) \nC2405_=_C2414( C2405 C2414 ) C2405_=_C2415( C2405 C2415 ) C2405_=_C2416( C2405 C2416 ) C2405_=_C2417( C2405 C2417 ) C2405_=_C2418( C2405 C2418 ) C2405_=_C2419( C2405 C2419 ) \nC2405_=_C2420( C2405 C2420 ) C2405_=_C2421( C2405 C2421 ) C2405_=_C2422( C2405 C2422 ) C2405_=_C2423( C2405 C2423 ) C2405_=_C2424( C2405 C2424 ) C2406_=_C2407( C2406 C2407 ) \nC2406_=_C2408( C2406 C2408 ) C2406_=_C2409( C2406 C2409 ) C2406_=_C2410( C2406 C2410 ) C2406_=_C2411( C2406 C2411 ) C2406_=_C2412( C2406 C2412 ) C2406_=_C2413( C2406 C2413 ) \nC2406_=_C2414( C2406 C2414 ) C2406_=_C2415( C2406 C2415 ) C2406_=_C2416( C2406 C2416 ) C2406_=_C2417( C2406 C2417 ) C2406_=_C2418( C2406 C2418 ) C2406_=_C2419( C2406 C2419 ) \nC2406_=_C2420( C2406 C2420 ) C2406_=_C2421( C2406 C2421 ) C2406_=_C2422( C2406 C2422 ) C2406_=_C2423( C2406 C2423 ) C2406_=_C2424( C2406 C2424 ) C2406_=_C2647( C2406 C2647 ) \nC2407_=_C2408( C2407 C2408 ) C2407_=_C2409( C2407 C2409 ) C2407_=_C2410( C2407 C2410 ) C2407_=_C2411( C2407 C2411 ) C2407_=_C2412( C2407 C2412 ) C2407_=_C2413( C2407 C2413 ) \nC2407_=_C2414( C2407 C2414 ) C2407_=_C2415( C2407 C2415 ) C2407_=_C2416( C2407 C2416 ) C2407_=_C2417( C2407 C2417 ) C2407_=_C2418( C2407 C2418 ) C2407_=_C2419( C2407 C2419 ) \nC2407_=_C2420( C2407 C2420 ) C2407_=_C2421( C2407 C2421 ) C2407_=_C2422( C2407 C2422 ) C2407_=_C2423( C2407 C2423 ) C2407_=_C2424( C2407 C2424 ) C2408_=_C2409( C2408 C2409 ) \nC2408_=_C2410( C2408 C2410 ) C2408_=_C2411( C2408 C2411 ) C2408_=_C2412( C2408 C2412 ) C2408_=_C2413( C2408 C2413 ) C2408_=_C2414( C2408 C2414 ) C2408_=_C2415( C2408 C2415 ) \nC2408_=_C2416( C2408 C2416 ) C2408_=_C2417( C2408 C2417 ) C2408_=_C2418( C2408 C2418 ) C2408_=_C2419( C2408 C2419 ) C2408_=_C2420( C2408 C2420 ) C2408_=_C2421( C2408 C2421 ) \nC2408_=_C2422( C2408 C2422 ) C2408_=_C2423( C2408 C2423 ) C2408_=_C2424( C2408 C2424 ) C2409_=_C2410( C2409 C2410 ) C2409_=_C2411( C2409 C2411 ) C2409_=_C2412( C2409 C2412 ) \nC2409_=_C2413( C2409 C2413 ) C2409_=_C2414( C2409 C2414 ) C2409_=_C2415( C2409 C2415 ) C2409_=_C2416( C2409 C2416 ) C2409_=_C2417( C2409 C2417 ) C2409_=_C2418( C2409 C2418 ) \nC2409_=_C2419( C2409 C2419 ) C2409_=_C2420( C2409 C2420 ) C2409_=_C2421( C2409 C2421 ) C2409_=_C2422( C2409 C2422 ) C2409_=_C2423( C2409 C2423 ) C2409_=_C2424( C2409 C2424 ) \nC2409_=_C2789( C2409 C2789 ) C2410_=_C2411( C2410 C2411 ) C2410_=_C2412( C2410 C2412 ) C2410_=_C2413( C2410 C2413 ) C2410_=_C2414( C2410 C2414 ) C2410_=_C2415( C2410 C2415 ) \nC2410_=_C2416( C2410 C2416 ) C2410_=_C2417( C2410 C2417 ) C2410_=_C2418( C2410 C2418 ) C2410_=_C2419( C2410 C2419 ) C2410_=_C2420( C2410 C2420 ) C2410_=_C2421( C2410 C2421 ) \nC2410_=_C2422( C2410 C2422 ) C2410_=_C2423( C2410 C2423 ) C2410_=_C2424( C2410 C2424 ) C2411_=_C2412( C2411 C2412 ) C2411_=_C2413( C2411 C2413 ) C2411_=_C2414( C2411 C2414 ) \nC2411_=_C2415( C2411 C2415 ) C2411_=_C2416( C2411 C2416 ) C2411_=_C2417( C2411 C2417 ) C2411_=_C2418( C2411 C2418 ) C2411_=_C2419( C2411 C2419 ) C2411_=_C2420( C2411 C2420 ) \nC2411_=_C2421( C2411 C2421 ) C2411_=_C2422( C2411 C2422 ) C2411_=_C2423( C2411 C2423 ) C2411_=_C2424( C2411 C2424 ) C2411_=_C3240( C2411 C3240 ) C2412_=_C2413( C2412 C2413 ) \nC2412_=_C2414( C2412 C2414 ) C2412_=_C2415( C2412 C2415 ) C2412_=_C2416( C2412 C2416 ) C2412_=_C2417( C2412 C2417 ) C2412_=_C2418( C2412 C2418 ) C2412_=_C2419( C2412 C2419 ) \nC2412_=_C2420( C2412 C2420 ) C2412_=_C2421( C2412 C2421 ) C2412_=_C2422( C2412 C2422 ) C2412_=_C2423( C2412 C2423 ) C2412_=_C2424( C2412 C2424 ) C2413_=_C2414( C2413 C2414 ) \nC2413_=_C2415( C2413 C2415 ) C2413_=_C2416( C2413 C2416 ) C2413_=_C2417( C2413 C2417 ) C2413_=_C2418( C2413 C2418 ) C2413_=_C2419( C2413 C2419 ) C2413_=_C2420( C2413 C2420 ) \nC2413_=_C2421( C2413 C2421 ) C2413_=_C2422( C2413 C2422 ) C2413_=_C2423( C2413 C2423 ) C2413_=_C2424( C2413 C2424 ) C2413_=_C2435( C2413 C2435 ) C2413_=_C2647( C2413 C2647 ) \nC2413_=_C2789( C2413 C2789 ) C2413_=_C3154( C2413 C3154 ) C2413_=_C3240( C2413 C3240 ) C2413_=_C3339( C2413 C3339 ) C2413_=_C3613( C2413 C3613 ) C2413_=_C3614( C2413 C3614 ) \nC2413_=_C3615( C2413 C3615 ) C2413_=_C3616( C2413 C3616 ) C2413_=_C3617( C2413 C3617 ) C2413_=_C3618( C2413 C3618 ) C2413_=_C3619( C2413 C3619 ) C2413_=_C3620( C2413 C3620 ) \nC2413_=_C3621( C2413 C3621 ) C2413_=_C3622( C2413 C3622 ) C2413_=_C3623( C2413 C3623 ) C2413_=_C3624( C2413 C3624 ) C2414_=_C2415( C2414 C2415 ) C2414_=_C2416( C2414 C2416 ) \nC2414_=_C2417( C2414 C2417 ) C2414_=_C2418( C2414 C2418 ) C2414_=_C2419( C2414 C2419 ) C2414_=_C2420( C2414 C2420 ) C2414_=_C2421( C2414 C2421 ) C2414_=_C2422( C2414 C2422 ) \nC2414_=_C2423( C2414 C2423 ) C2414_=_C2424( C2414 C2424 ) C2414_=_C3613( C2414 C3613 ) C2415_=_C2416( C2415 C2416 ) C2415_=_C2417( C2415 C2417 ) C2415_=_C2418( C2415 C2418 ) \nC2415_=_C2419( C2415 C2419 ) C2415_=_C2420( C2415 C2420 ) C2415_=_C2421( C2415 C2421 ) C2415_=_C2422( C2415 C2422 ) C2415_=_C2423( C2415 C2423 ) C2415_=_C2424( C2415 C2424 ) \nC2415_=_C3614( C2415 C3614 ) C2416_=_C2417( C2416 C2417 ) C2416_=_C2418( C2416 C2418 ) C2416_=_C2419( C2416 C2419 ) C2416_=_C2420( C2416 C2420 ) C2416_=_C2421( C2416 C2421 ) \nC2416_=_C2422( C2416 C2422 ) C2416_=_C2423( C2416 C2423 ) C2416_=_C2424( C2416 C2424 ) C2416_=_C3615( C2416 C3615 ) C2417_=_C2418( C2417 C2418 ) C2417_=_C2419( C2417 C2419 ) \nC2417_=_C2420( C2417 C2420 ) C2417_=_C2421( C2417 C2421 ) C2417_=_C2422( C2417 C2422 ) C2417_=_C2423( C2417 C2423 ) C2417_=_C2424( C2417 C2424 ) C2418_=_C2419( C2418 C2419 ) \nC2418_=_C2420( C2418 C2420 ) C2418_=_C2421( C2418 C2421 ) C2418_=_C2422( C2418 C2422 ) C2418_=_C2423( C2418 C2423 ) C2418_=_C2424( C2418 C2424 ) C2419_=_C2420( C2419 C2420 ) \nC2419_=_C2421( C2419 C2421 ) C2419_=_C2422( C2419 C2422 ) C2419_=_C2423( C2419 C2423 ) C2419_=_C2424( C2419 C2424 ) C2419_=_C3618( C2419 C3618 ) C2420_=_C2421( C2420 C2421 ) \nC2420_=_C2422( C2420 C2422 ) C2420_=_C2423( C2420 C2423 ) C2420_=_C2424( C2420 C2424 ) C2420_=_C3619( C2420 C3619 ) C2421_=_C2422( C2421 C2422 ) C2421_=_C2423( C2421 C2423 ) \nC2421_=_C2424( C2421 C2424 ) C2421_=_C3620( C2421 C3620 ) C2422_=_C2423( C2422 C2423 ) C2422_=_C2424( C2422 C2424 ) C2422_=_C3622( C2422 C3622 ) C2423_=_C2424( C2423 C2424 ) \nC2423_=_C3623( C2423 C3623 ) C2424_=_C3624( C2424 C3624 ) C2435_=_C2647( C2435 C2647 ) C2435_=_C2789( C2435 C2789 ) C2435_=_C3154( C2435 C3154 ) C2435_=_C3240( C2435 C3240 ) \nC2435_=_C3339( C2435 C3339 ) C2435_=_C3613( C2435 C3613 ) C2435_=_C3614( C2435 C3614 ) C2435_=_C3615( C2435 C3615 ) C2435_=_C3616( C2435 C3616 ) C2435_=_C3617( C2435 C3617 ) \nC2435_=_C3618( C2435 C3618 ) C2435_=_C3619( C2435 C3619 ) C2435_=_C3620( C2435 C3620 ) C2435_=_C3621( C2435 C3621 ) C2435_=_C3622( C2435 C3622 ) C2435_=_C3623( C2435 C3623 ) \nC2435_=_C3624(</w:t>
      </w:r>
    </w:p>
    <w:p>
      <w:pPr>
        <w:pStyle w:val="PreformattedText"/>
        <w:bidi w:val="0"/>
        <w:spacing w:before="0" w:after="0"/>
        <w:jc w:val="left"/>
        <w:rPr/>
      </w:pPr>
      <w:r>
        <w:rPr/>
        <w:t xml:space="preserve"> </w:t>
      </w:r>
      <w:r>
        <w:rPr/>
        <w:t>C2435 C3624 ) C2647_=_C2789( C2647 C2789 ) C2647_=_C3154( C2647 C3154 ) C2647_=_C3240( C2647 C3240 ) C2647_=_C3339( C2647 C3339 ) C2647_=_C3613( C2647 C3613 ) \nC2647_=_C3614( C2647 C3614 ) C2647_=_C3615( C2647 C3615 ) C2647_=_C3616( C2647 C3616 ) C2647_=_C3617( C2647 C3617 ) C2647_=_C3618( C2647 C3618 ) C2647_=_C3619( C2647 C3619 ) \nC2647_=_C3620( C2647 C3620 ) C2647_=_C3621( C2647 C3621 ) C2647_=_C3622( C2647 C3622 ) C2647_=_C3623( C2647 C3623 ) C2647_=_C3624( C2647 C3624 ) C2789_=_C3154( C2789 C3154 ) \nC2789_=_C3240( C2789 C3240 ) C2789_=_C3339( C2789 C3339 ) C2789_=_C3613( C2789 C3613 ) C2789_=_C3614( C2789 C3614 ) C2789_=_C3615( C2789 C3615 ) C2789_=_C3616( C2789 C3616 ) \nC2789_=_C3617( C2789 C3617 ) C2789_=_C3618( C2789 C3618 ) C2789_=_C3619( C2789 C3619 ) C2789_=_C3620( C2789 C3620 ) C2789_=_C3621( C2789 C3621 ) C2789_=_C3622( C2789 C3622 ) \nC2789_=_C3623( C2789 C3623 ) C2789_=_C3624( C2789 C3624 ) C3154_=_C3240( C3154 C3240 ) C3154_=_C3339( C3154 C3339 ) C3154_=_C3613( C3154 C3613 ) C3154_=_C3614( C3154 C3614 ) \nC3154_=_C3615( C3154 C3615 ) C3154_=_C3616( C3154 C3616 ) C3154_=_C3617( C3154 C3617 ) C3154_=_C3618( C3154 C3618 ) C3154_=_C3619( C3154 C3619 ) C3154_=_C3620( C3154 C3620 ) \nC3154_=_C3621( C3154 C3621 ) C3154_=_C3622( C3154 C3622 ) C3154_=_C3623( C3154 C3623 ) C3154_=_C3624( C3154 C3624 ) C3240_=_C3339( C3240 C3339 ) C3240_=_C3613( C3240 C3613 ) \nC3240_=_C3614( C3240 C3614 ) C3240_=_C3615( C3240 C3615 ) C3240_=_C3616( C3240 C3616 ) C3240_=_C3617( C3240 C3617 ) C3240_=_C3618( C3240 C3618 ) C3240_=_C3619( C3240 C3619 ) \nC3240_=_C3620( C3240 C3620 ) C3240_=_C3621( C3240 C3621 ) C3240_=_C3622( C3240 C3622 ) C3240_=_C3623( C3240 C3623 ) C3240_=_C3624( C3240 C3624 ) C3339_=_C3613( C3339 C3613 ) \nC3339_=_C3614( C3339 C3614 ) C3339_=_C3615( C3339 C3615 ) C3339_=_C3616( C3339 C3616 ) C3339_=_C3617( C3339 C3617 ) C3339_=_C3618( C3339 C3618 ) C3339_=_C3619( C3339 C3619 ) \nC3339_=_C3620( C3339 C3620 ) C3339_=_C3621( C3339 C3621 ) C3339_=_C3622( C3339 C3622 ) C3339_=_C3623( C3339 C3623 ) C3339_=_C3624( C3339 C3624 ) C3613_=_C3614( C3613 C3614 ) \nC3613_=_C3615( C3613 C3615 ) C3613_=_C3616( C3613 C3616 ) C3613_=_C3617( C3613 C3617 ) C3613_=_C3618( C3613 C3618 ) C3613_=_C3619( C3613 C3619 ) C3613_=_C3620( C3613 C3620 ) \nC3613_=_C3621( C3613 C3621 ) C3613_=_C3622( C3613 C3622 ) C3613_=_C3623( C3613 C3623 ) C3613_=_C3624( C3613 C3624 ) C3614_=_C3615( C3614 C3615 ) C3614_=_C3616( C3614 C3616 ) \nC3614_=_C3617( C3614 C3617 ) C3614_=_C3618( C3614 C3618 ) C3614_=_C3619( C3614 C3619 ) C3614_=_C3620( C3614 C3620 ) C3614_=_C3621( C3614 C3621 ) C3614_=_C3622( C3614 C3622 ) \nC3614_=_C3623( C3614 C3623 ) C3614_=_C3624( C3614 C3624 ) C3615_=_C3616( C3615 C3616 ) C3615_=_C3617( C3615 C3617 ) C3615_=_C3618( C3615 C3618 ) C3615_=_C3619( C3615 C3619 ) \nC3615_=_C3620( C3615 C3620 ) C3615_=_C3621( C3615 C3621 ) C3615_=_C3622( C3615 C3622 ) C3615_=_C3623( C3615 C3623 ) C3615_=_C3624( C3615 C3624 ) C3616_=_C3617( C3616 C3617 ) \nC3616_=_C3618( C3616 C3618 ) C3616_=_C3619( C3616 C3619 ) C3616_=_C3620( C3616 C3620 ) C3616_=_C3621( C3616 C3621 ) C3616_=_C3622( C3616 C3622 ) C3616_=_C3623( C3616 C3623 ) \nC3616_=_C3624( C3616 C3624 ) C3617_=_C3618( C3617 C3618 ) C3617_=_C3619( C3617 C3619 ) C3617_=_C3620( C3617 C3620 ) C3617_=_C3621( C3617 C3621 ) C3617_=_C3622( C3617 C3622 ) \nC3617_=_C3623( C3617 C3623 ) C3617_=_C3624( C3617 C3624 ) C3618_=_C3619( C3618 C3619 ) C3618_=_C3620( C3618 C3620 ) C3618_=_C3621( C3618 C3621 ) C3618_=_C3622( C3618 C3622 ) \nC3618_=_C3623( C3618 C3623 ) C3618_=_C3624( C3618 C3624 ) C3619_=_C3620( C3619 C3620 ) C3619_=_C3621( C3619 C3621 ) C3619_=_C3622( C3619 C3622 ) C3619_=_C3623( C3619 C3623 ) \nC3619_=_C3624( C3619 C3624 ) C3620_=_C3621( C3620 C3621 ) C3620_=_C3622( C3620 C3622 ) C3620_=_C3623( C3620 C3623 ) C3620_=_C3624( C3620 C3624 ) C3621_=_C3622( C3621 C3622 ) \nC3621_=_C3623( C3621 C3623 ) C3621_=_C3624( C3621 C3624 ) C3622_=_C3623( C3622 C3623 ) C3622_=_C3624( C3622 C3624 ) C3623_=_C3624( C3623 C3624 ) "];140-&gt;222[label="52: C618 C879 C933 C1295 C1342 \nC1350 C1501 C1509 C1583 C1759 C1764 \nC2240 C2252 C2259 C2367 C2405 C2406 \nC2407 C2408 C2409 C2410 C2411 C2412 \nC2414 C2415 C2416 C2417 C2418 C2419 \nC2420 C2421 C2422 C2423 C2424 C2435 \nC2647 C2789 C3154 C3240 C3339 C3613 \nC3614 C3615 C3616 C3617 C3618 C3619 \nC3620 C3621 C3622 C3623 C3624 \n666: C618_=_C1350 ,C618_=_C1509 ,C618_=_C1583 ,C618_=_C1764 ,C618_=_C2240 ,\nC618_=_C2259 ,C618_=_C2367 ,C618_=_C2435 ,C618_=_C2647 ,C618_=_C2789 ,C618_=_C3154 ,\nC618_=_C3240 ,C618_=_C3339 ,C618_=_C3613 ,C618_=_C3614 ,C618_=_C3615 ,C618_=_C3616 ,\nC618_=_C3617 ,C618_=_C3618 ,C618_=_C3619 ,C618_=_C3620 ,C618_=_C3621 ,C618_=_C3622 ,\nC618_=_C3623 ,C618_=_C3624 ,C879_=_C933 ,C879_=_C1295 ,C879_=_C1342 ,C879_=_C1501 ,\nC879_=_C1759 ,C879_=_C2252 ,C879_=_C2405 ,C879_=_C2406 ,C879_=_C2407 ,C879_=_C2408 ,\nC879_=_C2409 ,C879_=_C2410 ,C879_=_C2411 ,C879_=_C2412 ,C879_=_C2414 ,C879_=_C2415 ,\nC879_=_C2416 ,C879_=_C2417 ,C879_=_C2418 ,C879_=_C2419 ,C879_=_C2420 ,C879_=_C2421 ,\nC879_=_C2422 ,C879_=_C2423 ,C879_=_C2424 ,C933_=_C1295 ,C933_=_C1342 ,C933_=_C1501 ,\nC933_=_C1759 ,C933_=_C2252 ,C933_=_C2405 ,C933_=_C2406 ,C933_=_C2407 ,C933_=_C2408 ,\nC933_=_C2409 ,C933_=_C2410 ,C933_=_C2411 ,C933_=_C2412 ,C933_=_C2414 ,C933_=_C2415 ,\nC933_=_C2416 ,C933_=_C2417 ,C933_=_C2418 ,C933_=_C2419 ,C933_=_C2420 ,C933_=_C2421 ,\nC933_=_C2422 ,C933_=_C2423 ,C933_=_C2424 ,C1295_=_C1342 ,C1295_=_C1501 ,C1295_=_C1759 ,\nC1295_=_C2252 ,C1295_=_C2405 ,C1295_=_C2406 ,C1295_=_C2407 ,C1295_=_C2408 ,C1295_=_C2409 ,\nC1295_=_C2410 ,C1295_=_C2411 ,C1295_=_C2412 ,C1295_=_C2414 ,C1295_=_C2415 ,C1295_=_C2416 ,\nC1295_=_C2417 ,C1295_=_C2418 ,C1295_=_C2419 ,C1295_=_C2420 ,C1295_=_C2421 ,C1295_=_C2422 ,\nC1295_=_C2423 ,C1295_=_C2424 ,C1342_=_C1350 ,C1342_=_C1501 ,C1342_=_C1759 ,C1342_=_C2252 ,\nC1342_=_C2405 ,C1342_=_C2406 ,C1342_=_C2407 ,C1342_=_C2408 ,C1342_=_C2409 ,C1342_=_C2410 ,\nC1342_=_C2411 ,C1342_=_C2412 ,C1342_=_C2414 ,C1342_=_C2415 ,C1342_=_C2416 ,C1342_=_C2417 ,\nC1342_=_C2418 ,C1342_=_C2419 ,C1342_=_C2420 ,C1342_=_C2421 ,C1342_=_C2422 ,C1342_=_C2423 ,\nC1342_=_C2424 ,C1350_=_C1509 ,C1350_=_C1583 ,C1350_=_C1764 ,C1350_=_C2240 ,C1350_=_C2259 ,\nC1350_=_C2367 ,C1350_=_C2435 ,C1350_=_C2647 ,C1350_=_C2789 ,C1350_=_C3154 ,C1350_=_C3240 ,\nC1350_=_C3339 ,C1350_=_C3613 ,C1350_=_C3614 ,C1350_=_C3615 ,C1350_=_C3616 ,C1350_=_C3617 ,\nC1350_=_C3618 ,C1350_=_C3619 ,C1350_=_C3620 ,C1350_=_C3621 ,C1350_=_C3622 ,C1350_=_C3623 ,\nC1350_=_C3624 ,C1501_=_C1509 ,C1501_=_C1759 ,C1501_=_C2252 ,C1501_=_C2405 ,C1501_=_C2406 ,\nC1501_=_C2407 ,C1501_=_C2408 ,C1501_=_C2409 ,C1501_=_C2410 ,C1501_=_C2411 ,C1501_=_C2412 ,\nC1501_=_C2414 ,C1501_=_C2415 ,C1501_=_C2416 ,C1501_=_C2417 ,C1501_=_C2418 ,C1501_=_C2419 ,\nC1501_=_C2420 ,C1501_=_C2421 ,C1501_=_C2422 ,C1501_=_C2423 ,C1501_=_C2424 ,C1509_=_C1583 ,\nC1509_=_C1764 ,C1509_=_C2240 ,C1509_=_C2259 ,C1509_=_C2367 ,C1509_=_C2435 ,C1509_=_C2647 ,\nC1509_=_C2789 ,C1509_=_C3154 ,C1509_=_C3240 ,C1509_=_C3339 ,C1509_=_C3613 ,C1509_=_C3614 ,\nC1509_=_C3615 ,C1509_=_C3616 ,C1509_=_C3617 ,C1509_=_C3618 ,C1509_=_C3619 ,C1509_=_C3620 ,\nC1509_=_C3621 ,C1509_=_C3622 ,C1509_=_C3623 ,C1509_=_C3624 ,C1583_=_C1764 ,C1583_=_C2240 ,\nC1583_=_C2259 ,C1583_=_C2367 ,C1583_=_C2435 ,C1583_=_C2647 ,C1583_=_C2789 ,C1583_=_C3154 ,\nC1583_=_C3240 ,C1583_=_C3339 ,C1583_=_C3613 ,C1583_=_C3614 ,C1583_=_C3615 ,C1583_=_C3616 ,\nC1583_=_C3617 ,C1583_=_C3618 ,C1583_=_C3619 ,C1583_=_C3620 ,C1583_=_C3621 ,C1583_=_C3622 ,\nC1583_=_C3623 ,C1583_=_C3624 ,C1759_=_C1764 ,C1759_=_C2252 ,C1759_=_C2405 ,C1759_=_C2406 ,\nC1759_=_C2407 ,C1759_=_C2408 ,C1759_=_C2409 ,C1759_=_C2410 ,C1759_=_C2411 ,C1759_=_C2412 ,\nC1759_=_C2414 ,C1759_=_C2415 ,C1759_=_C2416 ,C1759_=_C2417 ,C1759_=_C2418 ,C1759_=_C2419 ,\nC1759_=_C2420 ,C1759_=_C2421 ,C1759_=_C2422 ,C1759_=_C2423 ,C1759_=_C2424 ,C1764_=_C2240 ,\nC1764_=_C2259 ,C1764_=_C2367 ,C1764_=_C2435 ,C1764_=_C2647 ,C1764_=_C2789 ,C1764_=_C3154 ,\nC1764_=_C3240 ,C1764_=_C3339 ,C1764_=_C3613 ,C1764_=_C3614 ,C1764_=_C3615 ,C1764_=_C3616 ,\nC1764_=_C3617 ,C1764_=_C3618 ,C1764_=_C3619 ,C1764_=_C3620 ,C1764_=_C3621 ,C1764_=_C3622 ,\nC1764_=_C3623 ,C1764_=_C3624 ,C2240_=_C2259 ,C2240_=_C2367 ,C2240_=_C2435 ,C2240_=_C2647 ,\nC2240_=_C2789 ,C2240_=_C3154 ,C2240_=_C3240 ,C2240_=_C3339 ,C2240_=_C3613 ,C2240_=_C3614 ,\nC2240_=_C3615 ,C2240_=_C3616 ,C2240_=_C3617 ,C2240_=_C3618 ,C2240_=_C3619 ,C2240_=_C3620 ,\nC2240_=_C3621 ,C2240_=_C3622 ,C2240_=_C3623 ,C2240_=_C3624 ,C2252_=_C2259 ,C2252_=_C2405 ,\nC2252_=_C2406 ,C2252_=_C2407 ,C2252_=_C2408 ,C2252_=_C2409 ,C2252_=_C2410 ,C2252_=_C2411 ,\nC2252_=_C2412 ,C2252_=_C2414 ,C2252_=_C2415 ,C2252_=_C2416 ,C2252_=_C2417 ,C2252_=_C2418 ,\nC2252_=_C2419 ,C2252_=_C2420 ,C2252_=_C2421 ,C2252_=_C2422 ,C2252_=_C2423 ,C2252_=_C2424 ,\nC2259_=_C2367 ,C2259_=_C2435 ,C2259_=_C2647 ,C2259_=_C2789 ,C2259_=_C3154 ,C2259_=_C3240 ,\nC2259_=_C3339 ,C2259_=_C3613 ,C2259_=_C3614 ,C2259_=_C3615 ,C2259_=_C3616 ,C2259_=_C3617 ,\nC2259_=_C3618 ,C2259_=_C3619 ,C2259_=_C3620 ,C2259_=_C3621 ,C2259_=_C3622 ,C2259_=_C3623 ,\nC2259_=_C3624 ,C2367_=_C2435 ,C2367_=_C2647 ,C2367_=_C2789 ,C2367_=_C3154 ,C2367_=_C3240 ,\nC2367_=_C3339 ,C2367_=_C3613 ,C2367_=_C3614 ,C2367_=_C3615 ,C2367_=_C3616 ,C2367_=_C3617 ,\nC2367_=_C3618 ,C2367_=_C3619 ,C2367_=_C3620 ,C2367_=_C3621 ,C2367_=_C3622 ,C2367_=_C3623 ,\nC2367_=_C3624 ,C2405_=_C2406 ,C2405_=_C2407 ,C2405_=_C2408 ,C2405_=_C2409 ,C2405_=_C2410 ,\nC2405_=_C2411 ,C2405_=_C2412 ,C2405_=_C2414 ,C2405_=_C2415 ,C2405_=_C2416 ,C2405_=_C2417 ,\nC2405_=_C2418 ,C2405_=_C2419 ,C2405_=_C2420 ,C2405_=_C2421 ,C2405_=_C2422 ,C2405_=_C2423 ,\nC2405_=_C2424 ,C2406_=_C2407 ,C2406_=_C2408 ,C2406_=_C2409 ,C2406_=_C2410 ,C2406_=_C2411 ,\nC2406_=_C2412 ,C2406_=_C2414 ,C2406_=_C2415 ,C2406_=_C2416 ,C2406_=_C2417 ,C2406_=_C2418 ,\nC2406_=_C2419 ,C2406_=_C2420 ,C2406_=_C2421 ,C2406_=_C2422 ,C2406_=_C2423 ,C2406_=_C2424 ,\nC2406_=_C2647 ,C2407_=_C2408</w:t>
      </w:r>
    </w:p>
    <w:p>
      <w:pPr>
        <w:pStyle w:val="PreformattedText"/>
        <w:bidi w:val="0"/>
        <w:spacing w:before="0" w:after="0"/>
        <w:jc w:val="left"/>
        <w:rPr/>
      </w:pPr>
      <w:r>
        <w:rPr/>
        <w:t xml:space="preserve"> </w:t>
      </w:r>
      <w:r>
        <w:rPr/>
        <w:t>,C2407_=_C2409 ,C2407_=_C2410 ,C2407_=_C2411 ,C2407_=_C2412 ,\nC2407_=_C2414 ,C2407_=_C2415 ,C2407_=_C2416 ,C2407_=_C2417 ,C2407_=_C2418 ,C2407_=_C2419 ,\nC2407_=_C2420 ,C2407_=_C2421 ,C2407_=_C2422 ,C2407_=_C2423 ,C2407_=_C2424 ,C2408_=_C2409 ,\nC2408_=_C2410 ,C2408_=_C2411 ,C2408_=_C2412 ,C2408_=_C2414 ,C2408_=_C2415 ,C2408_=_C2416 ,\nC2408_=_C2417 ,C2408_=_C2418 ,C2408_=_C2419 ,C2408_=_C2420 ,C2408_=_C2421 ,C2408_=_C2422 ,\nC2408_=_C2423 ,C2408_=_C2424 ,C2409_=_C2410 ,C2409_=_C2411 ,C2409_=_C2412 ,C2409_=_C2414 ,\nC2409_=_C2415 ,C2409_=_C2416 ,C2409_=_C2417 ,C2409_=_C2418 ,C2409_=_C2419 ,C2409_=_C2420 ,\nC2409_=_C2421 ,C2409_=_C2422 ,C2409_=_C2423 ,C2409_=_C2424 ,C2409_=_C2789 ,C2410_=_C2411 ,\nC2410_=_C2412 ,C2410_=_C2414 ,C2410_=_C2415 ,C2410_=_C2416 ,C2410_=_C2417 ,C2410_=_C2418 ,\nC2410_=_C2419 ,C2410_=_C2420 ,C2410_=_C2421 ,C2410_=_C2422 ,C2410_=_C2423 ,C2410_=_C2424 ,\nC2411_=_C2412 ,C2411_=_C2414 ,C2411_=_C2415 ,C2411_=_C2416 ,C2411_=_C2417 ,C2411_=_C2418 ,\nC2411_=_C2419 ,C2411_=_C2420 ,C2411_=_C2421 ,C2411_=_C2422 ,C2411_=_C2423 ,C2411_=_C2424 ,\nC2411_=_C3240 ,C2412_=_C2414 ,C2412_=_C2415 ,C2412_=_C2416 ,C2412_=_C2417 ,C2412_=_C2418 ,\nC2412_=_C2419 ,C2412_=_C2420 ,C2412_=_C2421 ,C2412_=_C2422 ,C2412_=_C2423 ,C2412_=_C2424 ,\nC2414_=_C2415 ,C2414_=_C2416 ,C2414_=_C2417 ,C2414_=_C2418 ,C2414_=_C2419 ,C2414_=_C2420 ,\nC2414_=_C2421 ,C2414_=_C2422 ,C2414_=_C2423 ,C2414_=_C2424 ,C2414_=_C3613 ,C2415_=_C2416 ,\nC2415_=_C2417 ,C2415_=_C2418 ,C2415_=_C2419 ,C2415_=_C2420 ,C2415_=_C2421 ,C2415_=_C2422 ,\nC2415_=_C2423 ,C2415_=_C2424 ,C2415_=_C3614 ,C2416_=_C2417 ,C2416_=_C2418 ,C2416_=_C2419 ,\nC2416_=_C2420 ,C2416_=_C2421 ,C2416_=_C2422 ,C2416_=_C2423 ,C2416_=_C2424 ,C2416_=_C3615 ,\nC2417_=_C2418 ,C2417_=_C2419 ,C2417_=_C2420 ,C2417_=_C2421 ,C2417_=_C2422 ,C2417_=_C2423 ,\nC2417_=_C2424 ,C2418_=_C2419 ,C2418_=_C2420 ,C2418_=_C2421 ,C2418_=_C2422 ,C2418_=_C2423 ,\nC2418_=_C2424 ,C2419_=_C2420 ,C2419_=_C2421 ,C2419_=_C2422 ,C2419_=_C2423 ,C2419_=_C2424 ,\nC2419_=_C3618 ,C2420_=_C2421 ,C2420_=_C2422 ,C2420_=_C2423 ,C2420_=_C2424 ,C2420_=_C3619 ,\nC2421_=_C2422 ,C2421_=_C2423 ,C2421_=_C2424 ,C2421_=_C3620 ,C2422_=_C2423 ,C2422_=_C2424 ,\nC2422_=_C3622 ,C2423_=_C2424 ,C2423_=_C3623 ,C2424_=_C3624 ,C2435_=_C2647 ,C2435_=_C2789 ,\nC2435_=_C3154 ,C2435_=_C3240 ,C2435_=_C3339 ,C2435_=_C3613 ,C2435_=_C3614 ,C2435_=_C3615 ,\nC2435_=_C3616 ,C2435_=_C3617 ,C2435_=_C3618 ,C2435_=_C3619 ,C2435_=_C3620 ,C2435_=_C3621 ,\nC2435_=_C3622 ,C2435_=_C3623 ,C2435_=_C3624 ,C2647_=_C2789 ,C2647_=_C3154 ,C2647_=_C3240 ,\nC2647_=_C3339 ,C2647_=_C3613 ,C2647_=_C3614 ,C2647_=_C3615 ,C2647_=_C3616 ,C2647_=_C3617 ,\nC2647_=_C3618 ,C2647_=_C3619 ,C2647_=_C3620 ,C2647_=_C3621 ,C2647_=_C3622 ,C2647_=_C3623 ,\nC2647_=_C3624 ,C2789_=_C3154 ,C2789_=_C3240 ,C2789_=_C3339 ,C2789_=_C3613 ,C2789_=_C3614 ,\nC2789_=_C3615 ,C2789_=_C3616 ,C2789_=_C3617 ,C2789_=_C3618 ,C2789_=_C3619 ,C2789_=_C3620 ,\nC2789_=_C3621 ,C2789_=_C3622 ,C2789_=_C3623 ,C2789_=_C3624 ,C3154_=_C3240 ,C3154_=_C3339 ,\nC3154_=_C3613 ,C3154_=_C3614 ,C3154_=_C3615 ,C3154_=_C3616 ,C3154_=_C3617 ,C3154_=_C3618 ,\nC3154_=_C3619 ,C3154_=_C3620 ,C3154_=_C3621 ,C3154_=_C3622 ,C3154_=_C3623 ,C3154_=_C3624 ,\nC3240_=_C3339 ,C3240_=_C3613 ,C3240_=_C3614 ,C3240_=_C3615 ,C3240_=_C3616 ,C3240_=_C3617 ,\nC3240_=_C3618 ,C3240_=_C3619 ,C3240_=_C3620 ,C3240_=_C3621 ,C3240_=_C3622 ,C3240_=_C3623 ,\nC3240_=_C3624 ,C3339_=_C3613 ,C3339_=_C3614 ,C3339_=_C3615 ,C3339_=_C3616 ,C3339_=_C3617 ,\nC3339_=_C3618 ,C3339_=_C3619 ,C3339_=_C3620 ,C3339_=_C3621 ,C3339_=_C3622 ,C3339_=_C3623 ,\nC3339_=_C3624 ,C3613_=_C3614 ,C3613_=_C3615 ,C3613_=_C3616 ,C3613_=_C3617 ,C3613_=_C3618 ,\nC3613_=_C3619 ,C3613_=_C3620 ,C3613_=_C3621 ,C3613_=_C3622 ,C3613_=_C3623 ,C3613_=_C3624 ,\nC3614_=_C3615 ,C3614_=_C3616 ,C3614_=_C3617 ,C3614_=_C3618 ,C3614_=_C3619 ,C3614_=_C3620 ,\nC3614_=_C3621 ,C3614_=_C3622 ,C3614_=_C3623 ,C3614_=_C3624 ,C3615_=_C3616 ,C3615_=_C3617 ,\nC3615_=_C3618 ,C3615_=_C3619 ,C3615_=_C3620 ,C3615_=_C3621 ,C3615_=_C3622 ,C3615_=_C3623 ,\nC3615_=_C3624 ,C3616_=_C3617 ,C3616_=_C3618 ,C3616_=_C3619 ,C3616_=_C3620 ,C3616_=_C3621 ,\nC3616_=_C3622 ,C3616_=_C3623 ,C3616_=_C3624 ,C3617_=_C3618 ,C3617_=_C3619 ,C3617_=_C3620 ,\nC3617_=_C3621 ,C3617_=_C3622 ,C3617_=_C3623 ,C3617_=_C3624 ,C3618_=_C3619 ,C3618_=_C3620 ,\nC3618_=_C3621 ,C3618_=_C3622 ,C3618_=_C3623 ,C3618_=_C3624 ,C3619_=_C3620 ,C3619_=_C3621 ,\nC3619_=_C3622 ,C3619_=_C3623 ,C3619_=_C3624 ,C3620_=_C3621 ,C3620_=_C3622 ,C3620_=_C3623 ,\nC3620_=_C3624 ,C3621_=_C3622 ,C3621_=_C3623 ,C3621_=_C3624 ,C3622_=_C3623 ,C3622_=_C3624 ,\nC3623_=_C3624 ,"];223[shape=box, label="id:223 level: 6\n55: C12 C86 C395 C500 C501 \nC982 C1031 C1032 C1053 C1055 C1639 \nC1660 C1738 C1739 C1821 C1822 C1823 \nC1824 C1825 C1826 C1827 C1828 C1829 \nC1830 C1831 C1832 C1833 C1834 C1835 \nC1836 C1837 C1838 C1839 C1840 C1841 \nC1842 C1921 C1922 C1923 C1924 C1925 \nC1926 C1927 C1928 C1929 C1930 C1931 \nC1932 C1933 C1934 C1935 C1936 C1937 \nC1938 C1939 \n773: C12_=_C86( C12 C86 ) C12_=_C500( C12 C500 ) C12_=_C1031( C12 C1031 ) C12_=_C1053( C12 C1053 ) C12_=_C1660( C12 C1660 ) \nC12_=_C1738( C12 C1738 ) C12_=_C1821( C12 C1821 ) C12_=_C1822( C12 C1822 ) C12_=_C1823( C12 C1823 ) C12_=_C1824( C12 C1824 ) C12_=_C1825( C12 C1825 ) \nC12_=_C1826( C12 C1826 ) C12_=_C1827( C12 C1827 ) C12_=_C1828( C12 C1828 ) C12_=_C1829( C12 C1829 ) C12_=_C1830( C12 C1830 ) C12_=_C1831( C12 C1831 ) \nC12_=_C1832( C12 C1832 ) C12_=_C1833( C12 C1833 ) C12_=_C1834( C12 C1834 ) C12_=_C1835( C12 C1835 ) C12_=_C1836( C12 C1836 ) C12_=_C1837( C12 C1837 ) \nC12_=_C1838( C12 C1838 ) C12_=_C1839( C12 C1839 ) C12_=_C1840( C12 C1840 ) C12_=_C1841( C12 C1841 ) C86_=_C500( C86 C500 ) C86_=_C1031( C86 C1031 ) \nC86_=_C1053( C86 C1053 ) C86_=_C1660( C86 C1660 ) C86_=_C1738( C86 C1738 ) C86_=_C1821( C86 C1821 ) C86_=_C1822( C86 C1822 ) C86_=_C1823( C86 C1823 ) \nC86_=_C1824( C86 C1824 ) C86_=_C1825( C86 C1825 ) C86_=_C1826( C86 C1826 ) C86_=_C1827( C86 C1827 ) C86_=_C1828( C86 C1828 ) C86_=_C1829( C86 C1829 ) \nC86_=_C1830( C86 C1830 ) C86_=_C1831( C86 C1831 ) C86_=_C1832( C86 C1832 ) C86_=_C1833( C86 C1833 ) C86_=_C1834( C86 C1834 ) C86_=_C1835( C86 C1835 ) \nC86_=_C1836( C86 C1836 ) C86_=_C1837( C86 C1837 ) C86_=_C1838( C86 C1838 ) C86_=_C1839( C86 C1839 ) C86_=_C1840( C86 C1840 ) C86_=_C1841( C86 C1841 ) \nC395_=_C501( C395 C501 ) C395_=_C982( C395 C982 ) C395_=_C1032( C395 C1032 ) C395_=_C1055( C395 C1055 ) C395_=_C1639( C395 C1639 ) C395_=_C1739( C395 C1739 ) \nC395_=_C1821( C395 C1821 ) C395_=_C1842( C395 C1842 ) C395_=_C1921( C395 C1921 ) C395_=_C1922( C395 C1922 ) C395_=_C1923( C395 C1923 ) C395_=_C1924( C395 C1924 ) \nC395_=_C1925( C395 C1925 ) C395_=_C1926( C395 C1926 ) C395_=_C1927( C395 C1927 ) C395_=_C1928( C395 C1928 ) C395_=_C1929( C395 C1929 ) C395_=_C1930( C395 C1930 ) \nC395_=_C1931( C395 C1931 ) C395_=_C1932( C395 C1932 ) C395_=_C1933( C395 C1933 ) C395_=_C1934( C395 C1934 ) C395_=_C1935( C395 C1935 ) C395_=_C1936( C395 C1936 ) \nC395_=_C1937( C395 C1937 ) C395_=_C1938( C395 C1938 ) C395_=_C1939( C395 C1939 ) C500_=_C501( C500 C501 ) C500_=_C1031( C500 C1031 ) C500_=_C1053( C500 C1053 ) \nC500_=_C1660( C500 C1660 ) C500_=_C1738( C500 C1738 ) C500_=_C1821( C500 C1821 ) C500_=_C1822( C500 C1822 ) C500_=_C1823( C500 C1823 ) C500_=_C1824( C500 C1824 ) \nC500_=_C1825( C500 C1825 ) C500_=_C1826( C500 C1826 ) C500_=_C1827( C500 C1827 ) C500_=_C1828( C500 C1828 ) C500_=_C1829( C500 C1829 ) C500_=_C1830( C500 C1830 ) \nC500_=_C1831( C500 C1831 ) C500_=_C1832( C500 C1832 ) C500_=_C1833( C500 C1833 ) C500_=_C1834( C500 C1834 ) C500_=_C1835( C500 C1835 ) C500_=_C1836( C500 C1836 ) \nC500_=_C1837( C500 C1837 ) C500_=_C1838( C500 C1838 ) C500_=_C1839( C500 C1839 ) C500_=_C1840( C500 C1840 ) C500_=_C1841( C500 C1841 ) C501_=_C982( C501 C982 ) \nC501_=_C1032( C501 C1032 ) C501_=_C1055( C501 C1055 ) C501_=_C1639( C501 C1639 ) C501_=_C1739( C501 C1739 ) C501_=_C1821( C501 C1821 ) C501_=_C1842( C501 C1842 ) \nC501_=_C1921( C501 C1921 ) C501_=_C1922( C501 C1922 ) C501_=_C1923( C501 C1923 ) C501_=_C1924( C501 C1924 ) C501_=_C1925( C501 C1925 ) C501_=_C1926( C501 C1926 ) \nC501_=_C1927( C501 C1927 ) C501_=_C1928( C501 C1928 ) C501_=_C1929( C501 C1929 ) C501_=_C1930( C501 C1930 ) C501_=_C1931( C501 C1931 ) C501_=_C1932( C501 C1932 ) \nC501_=_C1933( C501 C1933 ) C501_=_C1934( C501 C1934 ) C501_=_C1935( C501 C1935 ) C501_=_C1936( C501 C1936 ) C501_=_C1937( C501 C1937 ) C501_=_C1938( C501 C1938 ) \nC501_=_C1939( C501 C1939 ) C982_=_C1032( C982 C1032 ) C982_=_C1055( C982 C1055 ) C982_=_C1639( C982 C1639 ) C982_=_C1739( C982 C1739 ) C982_=_C1821( C982 C1821 ) \nC982_=_C1842( C982 C1842 ) C982_=_C1921( C982 C1921 ) C982_=_C1922( C982 C1922 ) C982_=_C1923( C982 C1923 ) C982_=_C1924( C982 C1924 ) C982_=_C1925( C982 C1925 ) \nC982_=_C1926( C982 C1926 ) C982_=_C1927( C982 C1927 ) C982_=_C1928( C982 C1928 ) C982_=_C1929( C982 C1929 ) C982_=_C1930( C982 C1930 ) C982_=_C1931( C982 C1931 ) \nC982_=_C1932( C982 C1932 ) C982_=_C1933( C982 C1933 ) C982_=_C1934( C982 C1934 ) C982_=_C1935( C982 C1935 ) C982_=_C1936( C982 C1936 ) C982_=_C1937( C982 C1937 ) \nC982_=_C1938( C982 C1938 ) C982_=_C1939( C982 C1939 ) C1031_=_C1032( C1031 C1032 ) C1031_=_C1053( C1031 C1053 ) C1031_=_C1660( C1031 C1660 ) C1031_=_C1738( C1031 C1738 ) \nC1031_=_C1821( C1031 C1821 ) C1031_=_C1822( C1031 C1822 ) C1031_=_C1823( C1031 C1823 ) C1031_=_C1824( C1031 C1824 ) C1031_=_C1825( C1031 C1825 ) C1031_=_C1826( C1031 C1826 ) \nC1031_=_C1827( C1031 C1827 ) C1031_=_C1828( C1031 C1828 ) C1031_=_C1829( C1031 C1829 ) C1031_=_C1830( C1031 C1830 ) C1031_=_C1831( C1031 C1831 ) C1031_=_C1832( C1031 C1832 ) \nC1031_=_C1833( C1031 C1833 ) C1031_=_C1834( C1031 C1834 ) C1031_=_C1835( C1031 C1835 ) C1031_=_C1836( C1031 C1836 ) C1031_=_C1837( C1031 C1837 ) C1031_=_C1838( C1031 C1838 ) \nC1031_=_C1839( C1031 C1839 ) C1031_=_C1840( C1031 C1840 ) C1031_=_C1841( C1031 C1841 ) C1032_=_C1055( C1032</w:t>
      </w:r>
    </w:p>
    <w:p>
      <w:pPr>
        <w:pStyle w:val="PreformattedText"/>
        <w:bidi w:val="0"/>
        <w:spacing w:before="0" w:after="0"/>
        <w:jc w:val="left"/>
        <w:rPr/>
      </w:pPr>
      <w:r>
        <w:rPr/>
        <w:t xml:space="preserve"> </w:t>
      </w:r>
      <w:r>
        <w:rPr/>
        <w:t>C1055 ) C1032_=_C1639( C1032 C1639 ) C1032_=_C1739( C1032 C1739 ) \nC1032_=_C1821( C1032 C1821 ) C1032_=_C1842( C1032 C1842 ) C1032_=_C1921( C1032 C1921 ) C1032_=_C1922( C1032 C1922 ) C1032_=_C1923( C1032 C1923 ) C1032_=_C1924( C1032 C1924 ) \nC1032_=_C1925( C1032 C1925 ) C1032_=_C1926( C1032 C1926 ) C1032_=_C1927( C1032 C1927 ) C1032_=_C1928( C1032 C1928 ) C1032_=_C1929( C1032 C1929 ) C1032_=_C1930( C1032 C1930 ) \nC1032_=_C1931( C1032 C1931 ) C1032_=_C1932( C1032 C1932 ) C1032_=_C1933( C1032 C1933 ) C1032_=_C1934( C1032 C1934 ) C1032_=_C1935( C1032 C1935 ) C1032_=_C1936( C1032 C1936 ) \nC1032_=_C1937( C1032 C1937 ) C1032_=_C1938( C1032 C1938 ) C1032_=_C1939( C1032 C1939 ) C1053_=_C1055( C1053 C1055 ) C1053_=_C1660( C1053 C1660 ) C1053_=_C1738( C1053 C1738 ) \nC1053_=_C1821( C1053 C1821 ) C1053_=_C1822( C1053 C1822 ) C1053_=_C1823( C1053 C1823 ) C1053_=_C1824( C1053 C1824 ) C1053_=_C1825( C1053 C1825 ) C1053_=_C1826( C1053 C1826 ) \nC1053_=_C1827( C1053 C1827 ) C1053_=_C1828( C1053 C1828 ) C1053_=_C1829( C1053 C1829 ) C1053_=_C1830( C1053 C1830 ) C1053_=_C1831( C1053 C1831 ) C1053_=_C1832( C1053 C1832 ) \nC1053_=_C1833( C1053 C1833 ) C1053_=_C1834( C1053 C1834 ) C1053_=_C1835( C1053 C1835 ) C1053_=_C1836( C1053 C1836 ) C1053_=_C1837( C1053 C1837 ) C1053_=_C1838( C1053 C1838 ) \nC1053_=_C1839( C1053 C1839 ) C1053_=_C1840( C1053 C1840 ) C1053_=_C1841( C1053 C1841 ) C1055_=_C1639( C1055 C1639 ) C1055_=_C1739( C1055 C1739 ) C1055_=_C1821( C1055 C1821 ) \nC1055_=_C1842( C1055 C1842 ) C1055_=_C1921( C1055 C1921 ) C1055_=_C1922( C1055 C1922 ) C1055_=_C1923( C1055 C1923 ) C1055_=_C1924( C1055 C1924 ) C1055_=_C1925( C1055 C1925 ) \nC1055_=_C1926( C1055 C1926 ) C1055_=_C1927( C1055 C1927 ) C1055_=_C1928( C1055 C1928 ) C1055_=_C1929( C1055 C1929 ) C1055_=_C1930( C1055 C1930 ) C1055_=_C1931( C1055 C1931 ) \nC1055_=_C1932( C1055 C1932 ) C1055_=_C1933( C1055 C1933 ) C1055_=_C1934( C1055 C1934 ) C1055_=_C1935( C1055 C1935 ) C1055_=_C1936( C1055 C1936 ) C1055_=_C1937( C1055 C1937 ) \nC1055_=_C1938( C1055 C1938 ) C1055_=_C1939( C1055 C1939 ) C1639_=_C1739( C1639 C1739 ) C1639_=_C1821( C1639 C1821 ) C1639_=_C1842( C1639 C1842 ) C1639_=_C1921( C1639 C1921 ) \nC1639_=_C1922( C1639 C1922 ) C1639_=_C1923( C1639 C1923 ) C1639_=_C1924( C1639 C1924 ) C1639_=_C1925( C1639 C1925 ) C1639_=_C1926( C1639 C1926 ) C1639_=_C1927( C1639 C1927 ) \nC1639_=_C1928( C1639 C1928 ) C1639_=_C1929( C1639 C1929 ) C1639_=_C1930( C1639 C1930 ) C1639_=_C1931( C1639 C1931 ) C1639_=_C1932( C1639 C1932 ) C1639_=_C1933( C1639 C1933 ) \nC1639_=_C1934( C1639 C1934 ) C1639_=_C1935( C1639 C1935 ) C1639_=_C1936( C1639 C1936 ) C1639_=_C1937( C1639 C1937 ) C1639_=_C1938( C1639 C1938 ) C1639_=_C1939( C1639 C1939 ) \nC1660_=_C1738( C1660 C1738 ) C1660_=_C1821( C1660 C1821 ) C1660_=_C1822( C1660 C1822 ) C1660_=_C1823( C1660 C1823 ) C1660_=_C1824( C1660 C1824 ) C1660_=_C1825( C1660 C1825 ) \nC1660_=_C1826( C1660 C1826 ) C1660_=_C1827( C1660 C1827 ) C1660_=_C1828( C1660 C1828 ) C1660_=_C1829( C1660 C1829 ) C1660_=_C1830( C1660 C1830 ) C1660_=_C1831( C1660 C1831 ) \nC1660_=_C1832( C1660 C1832 ) C1660_=_C1833( C1660 C1833 ) C1660_=_C1834( C1660 C1834 ) C1660_=_C1835( C1660 C1835 ) C1660_=_C1836( C1660 C1836 ) C1660_=_C1837( C1660 C1837 ) \nC1660_=_C1838( C1660 C1838 ) C1660_=_C1839( C1660 C1839 ) C1660_=_C1840( C1660 C1840 ) C1660_=_C1841( C1660 C1841 ) C1738_=_C1739( C1738 C1739 ) C1738_=_C1821( C1738 C1821 ) \nC1738_=_C1822( C1738 C1822 ) C1738_=_C1823( C1738 C1823 ) C1738_=_C1824( C1738 C1824 ) C1738_=_C1825( C1738 C1825 ) C1738_=_C1826( C1738 C1826 ) C1738_=_C1827( C1738 C1827 ) \nC1738_=_C1828( C1738 C1828 ) C1738_=_C1829( C1738 C1829 ) C1738_=_C1830( C1738 C1830 ) C1738_=_C1831( C1738 C1831 ) C1738_=_C1832( C1738 C1832 ) C1738_=_C1833( C1738 C1833 ) \nC1738_=_C1834( C1738 C1834 ) C1738_=_C1835( C1738 C1835 ) C1738_=_C1836( C1738 C1836 ) C1738_=_C1837( C1738 C1837 ) C1738_=_C1838( C1738 C1838 ) C1738_=_C1839( C1738 C1839 ) \nC1738_=_C1840( C1738 C1840 ) C1738_=_C1841( C1738 C1841 ) C1739_=_C1821( C1739 C1821 ) C1739_=_C1842( C1739 C1842 ) C1739_=_C1921( C1739 C1921 ) C1739_=_C1922( C1739 C1922 ) \nC1739_=_C1923( C1739 C1923 ) C1739_=_C1924( C1739 C1924 ) C1739_=_C1925( C1739 C1925 ) C1739_=_C1926( C1739 C1926 ) C1739_=_C1927( C1739 C1927 ) C1739_=_C1928( C1739 C1928 ) \nC1739_=_C1929( C1739 C1929 ) C1739_=_C1930( C1739 C1930 ) C1739_=_C1931( C1739 C1931 ) C1739_=_C1932( C1739 C1932 ) C1739_=_C1933( C1739 C1933 ) C1739_=_C1934( C1739 C1934 ) \nC1739_=_C1935( C1739 C1935 ) C1739_=_C1936( C1739 C1936 ) C1739_=_C1937( C1739 C1937 ) C1739_=_C1938( C1739 C1938 ) C1739_=_C1939( C1739 C1939 ) C1821_=_C1822( C1821 C1822 ) \nC1821_=_C1823( C1821 C1823 ) C1821_=_C1824( C1821 C1824 ) C1821_=_C1825( C1821 C1825 ) C1821_=_C1826( C1821 C1826 ) C1821_=_C1827( C1821 C1827 ) C1821_=_C1828( C1821 C1828 ) \nC1821_=_C1829( C1821 C1829 ) C1821_=_C1830( C1821 C1830 ) C1821_=_C1831( C1821 C1831 ) C1821_=_C1832( C1821 C1832 ) C1821_=_C1833( C1821 C1833 ) C1821_=_C1834( C1821 C1834 ) \nC1821_=_C1835( C1821 C1835 ) C1821_=_C1836( C1821 C1836 ) C1821_=_C1837( C1821 C1837 ) C1821_=_C1838( C1821 C1838 ) C1821_=_C1839( C1821 C1839 ) C1821_=_C1840( C1821 C1840 ) \nC1821_=_C1841( C1821 C1841 ) C1821_=_C1842( C1821 C1842 ) C1821_=_C1921( C1821 C1921 ) C1821_=_C1922( C1821 C1922 ) C1821_=_C1923( C1821 C1923 ) C1821_=_C1924( C1821 C1924 ) \nC1821_=_C1925( C1821 C1925 ) C1821_=_C1926( C1821 C1926 ) C1821_=_C1927( C1821 C1927 ) C1821_=_C1928( C1821 C1928 ) C1821_=_C1929( C1821 C1929 ) C1821_=_C1930( C1821 C1930 ) \nC1821_=_C1931( C1821 C1931 ) C1821_=_C1932( C1821 C1932 ) C1821_=_C1933( C1821 C1933 ) C1821_=_C1934( C1821 C1934 ) C1821_=_C1935( C1821 C1935 ) C1821_=_C1936( C1821 C1936 ) \nC1821_=_C1937( C1821 C1937 ) C1821_=_C1938( C1821 C1938 ) C1821_=_C1939( C1821 C1939 ) C1822_=_C1823( C1822 C1823 ) C1822_=_C1824( C1822 C1824 ) C1822_=_C1825( C1822 C1825 ) \nC1822_=_C1826( C1822 C1826 ) C1822_=_C1827( C1822 C1827 ) C1822_=_C1828( C1822 C1828 ) C1822_=_C1829( C1822 C1829 ) C1822_=_C1830( C1822 C1830 ) C1822_=_C1831( C1822 C1831 ) \nC1822_=_C1832( C1822 C1832 ) C1822_=_C1833( C1822 C1833 ) C1822_=_C1834( C1822 C1834 ) C1822_=_C1835( C1822 C1835 ) C1822_=_C1836( C1822 C1836 ) C1822_=_C1837( C1822 C1837 ) \nC1822_=_C1838( C1822 C1838 ) C1822_=_C1839( C1822 C1839 ) C1822_=_C1840( C1822 C1840 ) C1822_=_C1841( C1822 C1841 ) C1823_=_C1824( C1823 C1824 ) C1823_=_C1825( C1823 C1825 ) \nC1823_=_C1826( C1823 C1826 ) C1823_=_C1827( C1823 C1827 ) C1823_=_C1828( C1823 C1828 ) C1823_=_C1829( C1823 C1829 ) C1823_=_C1830( C1823 C1830 ) C1823_=_C1831( C1823 C1831 ) \nC1823_=_C1832( C1823 C1832 ) C1823_=_C1833( C1823 C1833 ) C1823_=_C1834( C1823 C1834 ) C1823_=_C1835( C1823 C1835 ) C1823_=_C1836( C1823 C1836 ) C1823_=_C1837( C1823 C1837 ) \nC1823_=_C1838( C1823 C1838 ) C1823_=_C1839( C1823 C1839 ) C1823_=_C1840( C1823 C1840 ) C1823_=_C1841( C1823 C1841 ) C1823_=_C1923( C1823 C1923 ) C1824_=_C1825( C1824 C1825 ) \nC1824_=_C1826( C1824 C1826 ) C1824_=_C1827( C1824 C1827 ) C1824_=_C1828( C1824 C1828 ) C1824_=_C1829( C1824 C1829 ) C1824_=_C1830( C1824 C1830 ) C1824_=_C1831( C1824 C1831 ) \nC1824_=_C1832( C1824 C1832 ) C1824_=_C1833( C1824 C1833 ) C1824_=_C1834( C1824 C1834 ) C1824_=_C1835( C1824 C1835 ) C1824_=_C1836( C1824 C1836 ) C1824_=_C1837( C1824 C1837 ) \nC1824_=_C1838( C1824 C1838 ) C1824_=_C1839( C1824 C1839 ) C1824_=_C1840( C1824 C1840 ) C1824_=_C1841( C1824 C1841 ) C1825_=_C1826( C1825 C1826 ) C1825_=_C1827( C1825 C1827 ) \nC1825_=_C1828( C1825 C1828 ) C1825_=_C1829( C1825 C1829 ) C1825_=_C1830( C1825 C1830 ) C1825_=_C1831( C1825 C1831 ) C1825_=_C1832( C1825 C1832 ) C1825_=_C1833( C1825 C1833 ) \nC1825_=_C1834( C1825 C1834 ) C1825_=_C1835( C1825 C1835 ) C1825_=_C1836( C1825 C1836 ) C1825_=_C1837( C1825 C1837 ) C1825_=_C1838( C1825 C1838 ) C1825_=_C1839( C1825 C1839 ) \nC1825_=_C1840( C1825 C1840 ) C1825_=_C1841( C1825 C1841 ) C1825_=_C1926( C1825 C1926 ) C1826_=_C1827( C1826 C1827 ) C1826_=_C1828( C1826 C1828 ) C1826_=_C1829( C1826 C1829 ) \nC1826_=_C1830( C1826 C1830 ) C1826_=_C1831( C1826 C1831 ) C1826_=_C1832( C1826 C1832 ) C1826_=_C1833( C1826 C1833 ) C1826_=_C1834( C1826 C1834 ) C1826_=_C1835( C1826 C1835 ) \nC1826_=_C1836( C1826 C1836 ) C1826_=_C1837( C1826 C1837 ) C1826_=_C1838( C1826 C1838 ) C1826_=_C1839( C1826 C1839 ) C1826_=_C1840( C1826 C1840 ) C1826_=_C1841( C1826 C1841 ) \nC1827_=_C1828( C1827 C1828 ) C1827_=_C1829( C1827 C1829 ) C1827_=_C1830( C1827 C1830 ) C1827_=_C1831( C1827 C1831 ) C1827_=_C1832( C1827 C1832 ) C1827_=_C1833( C1827 C1833 ) \nC1827_=_C1834( C1827 C1834 ) C1827_=_C1835( C1827 C1835 ) C1827_=_C1836( C1827 C1836 ) C1827_=_C1837( C1827 C1837 ) C1827_=_C1838( C1827 C1838 ) C1827_=_C1839( C1827 C1839 ) \nC1827_=_C1840( C1827 C1840 ) C1827_=_C1841( C1827 C1841 ) C1828_=_C1829( C1828 C1829 ) C1828_=_C1830( C1828 C1830 ) C1828_=_C1831( C1828 C1831 ) C1828_=_C1832( C1828 C1832 ) \nC1828_=_C1833( C1828 C1833 ) C1828_=_C1834( C1828 C1834 ) C1828_=_C1835( C1828 C1835 ) C1828_=_C1836( C1828 C1836 ) C1828_=_C1837( C1828 C1837 ) C1828_=_C1838( C1828 C1838 ) \nC1828_=_C1839( C1828 C1839 ) C1828_=_C1840( C1828 C1840 ) C1828_=_C1841( C1828 C1841 ) C1828_=_C1928( C1828 C1928 ) C1829_=_C1830( C1829 C1830 ) C1829_=_C1831( C1829 C1831 ) \nC1829_=_C1832( C1829 C1832 ) C1829_=_C1833( C1829 C1833 ) C1829_=_C1834( C1829 C1834 ) C1829_=_C1835( C1829 C1835 ) C1829_=_C1836( C1829 C1836 ) C1829_=_C1837( C1829 C1837 ) \nC1829_=_C1838( C1829 C1838 ) C1829_=_C1839( C1829 C1839 ) C1829_=_C1840( C1829 C1840 ) C1829_=_C1841( C1829 C1841 ) C1829_=_C1929( C1829 C1929 ) C1830_=_C1831( C1830 C1831 ) \nC1830_=_C1832( C1830 C1832 ) C1830_=_C1833( C1830 C1833 ) C1830_=_C1834( C1830 C1834 ) C1830_=_C1835( C1830 C1835 ) C1830_=_C1836( C1830 C1836 ) C1830_=_C1837( C1830 C1837 ) \nC1830_=_C1838( C1830 C1838 ) C1830_=_C1839( C1830 C1839 ) C1830_=_C1840( C1830 C1840 ) C1830_=_C1841( C1830 C1841 ) C1830_=_C1930( C1830 C1930 ) C1831_=_C1832(</w:t>
      </w:r>
    </w:p>
    <w:p>
      <w:pPr>
        <w:pStyle w:val="PreformattedText"/>
        <w:bidi w:val="0"/>
        <w:spacing w:before="0" w:after="0"/>
        <w:jc w:val="left"/>
        <w:rPr/>
      </w:pPr>
      <w:r>
        <w:rPr/>
        <w:t xml:space="preserve"> </w:t>
      </w:r>
      <w:r>
        <w:rPr/>
        <w:t>C1831 C1832 ) \nC1831_=_C1833( C1831 C1833 ) C1831_=_C1834( C1831 C1834 ) C1831_=_C1835( C1831 C1835 ) C1831_=_C1836( C1831 C1836 ) C1831_=_C1837( C1831 C1837 ) C1831_=_C1838( C1831 C1838 ) \nC1831_=_C1839( C1831 C1839 ) C1831_=_C1840( C1831 C1840 ) C1831_=_C1841( C1831 C1841 ) C1831_=_C1931( C1831 C1931 ) C1832_=_C1833( C1832 C1833 ) C1832_=_C1834( C1832 C1834 ) \nC1832_=_C1835( C1832 C1835 ) C1832_=_C1836( C1832 C1836 ) C1832_=_C1837( C1832 C1837 ) C1832_=_C1838( C1832 C1838 ) C1832_=_C1839( C1832 C1839 ) C1832_=_C1840( C1832 C1840 ) \nC1832_=_C1841( C1832 C1841 ) C1832_=_C1932( C1832 C1932 ) C1833_=_C1834( C1833 C1834 ) C1833_=_C1835( C1833 C1835 ) C1833_=_C1836( C1833 C1836 ) C1833_=_C1837( C1833 C1837 ) \nC1833_=_C1838( C1833 C1838 ) C1833_=_C1839( C1833 C1839 ) C1833_=_C1840( C1833 C1840 ) C1833_=_C1841( C1833 C1841 ) C1833_=_C1933( C1833 C1933 ) C1834_=_C1835( C1834 C1835 ) \nC1834_=_C1836( C1834 C1836 ) C1834_=_C1837( C1834 C1837 ) C1834_=_C1838( C1834 C1838 ) C1834_=_C1839( C1834 C1839 ) C1834_=_C1840( C1834 C1840 ) C1834_=_C1841( C1834 C1841 ) \nC1834_=_C1934( C1834 C1934 ) C1835_=_C1836( C1835 C1836 ) C1835_=_C1837( C1835 C1837 ) C1835_=_C1838( C1835 C1838 ) C1835_=_C1839( C1835 C1839 ) C1835_=_C1840( C1835 C1840 ) \nC1835_=_C1841( C1835 C1841 ) C1835_=_C1935( C1835 C1935 ) C1836_=_C1837( C1836 C1837 ) C1836_=_C1838( C1836 C1838 ) C1836_=_C1839( C1836 C1839 ) C1836_=_C1840( C1836 C1840 ) \nC1836_=_C1841( C1836 C1841 ) C1837_=_C1838( C1837 C1838 ) C1837_=_C1839( C1837 C1839 ) C1837_=_C1840( C1837 C1840 ) C1837_=_C1841( C1837 C1841 ) C1837_=_C1936( C1837 C1936 ) \nC1838_=_C1839( C1838 C1839 ) C1838_=_C1840( C1838 C1840 ) C1838_=_C1841( C1838 C1841 ) C1839_=_C1840( C1839 C1840 ) C1839_=_C1841( C1839 C1841 ) C1839_=_C1937( C1839 C1937 ) \nC1840_=_C1841( C1840 C1841 ) C1840_=_C1938( C1840 C1938 ) C1842_=_C1921( C1842 C1921 ) C1842_=_C1922( C1842 C1922 ) C1842_=_C1923( C1842 C1923 ) C1842_=_C1924( C1842 C1924 ) \nC1842_=_C1925( C1842 C1925 ) C1842_=_C1926( C1842 C1926 ) C1842_=_C1927( C1842 C1927 ) C1842_=_C1928( C1842 C1928 ) C1842_=_C1929( C1842 C1929 ) C1842_=_C1930( C1842 C1930 ) \nC1842_=_C1931( C1842 C1931 ) C1842_=_C1932( C1842 C1932 ) C1842_=_C1933( C1842 C1933 ) C1842_=_C1934( C1842 C1934 ) C1842_=_C1935( C1842 C1935 ) C1842_=_C1936( C1842 C1936 ) \nC1842_=_C1937( C1842 C1937 ) C1842_=_C1938( C1842 C1938 ) C1842_=_C1939( C1842 C1939 ) C1921_=_C1922( C1921 C1922 ) C1921_=_C1923( C1921 C1923 ) C1921_=_C1924( C1921 C1924 ) \nC1921_=_C1925( C1921 C1925 ) C1921_=_C1926( C1921 C1926 ) C1921_=_C1927( C1921 C1927 ) C1921_=_C1928( C1921 C1928 ) C1921_=_C1929( C1921 C1929 ) C1921_=_C1930( C1921 C1930 ) \nC1921_=_C1931( C1921 C1931 ) C1921_=_C1932( C1921 C1932 ) C1921_=_C1933( C1921 C1933 ) C1921_=_C1934( C1921 C1934 ) C1921_=_C1935( C1921 C1935 ) C1921_=_C1936( C1921 C1936 ) \nC1921_=_C1937( C1921 C1937 ) C1921_=_C1938( C1921 C1938 ) C1921_=_C1939( C1921 C1939 ) C1922_=_C1923( C1922 C1923 ) C1922_=_C1924( C1922 C1924 ) C1922_=_C1925( C1922 C1925 ) \nC1922_=_C1926( C1922 C1926 ) C1922_=_C1927( C1922 C1927 ) C1922_=_C1928( C1922 C1928 ) C1922_=_C1929( C1922 C1929 ) C1922_=_C1930( C1922 C1930 ) C1922_=_C1931( C1922 C1931 ) \nC1922_=_C1932( C1922 C1932 ) C1922_=_C1933( C1922 C1933 ) C1922_=_C1934( C1922 C1934 ) C1922_=_C1935( C1922 C1935 ) C1922_=_C1936( C1922 C1936 ) C1922_=_C1937( C1922 C1937 ) \nC1922_=_C1938( C1922 C1938 ) C1922_=_C1939( C1922 C1939 ) C1923_=_C1924( C1923 C1924 ) C1923_=_C1925( C1923 C1925 ) C1923_=_C1926( C1923 C1926 ) C1923_=_C1927( C1923 C1927 ) \nC1923_=_C1928( C1923 C1928 ) C1923_=_C1929( C1923 C1929 ) C1923_=_C1930( C1923 C1930 ) C1923_=_C1931( C1923 C1931 ) C1923_=_C1932( C1923 C1932 ) C1923_=_C1933( C1923 C1933 ) \nC1923_=_C1934( C1923 C1934 ) C1923_=_C1935( C1923 C1935 ) C1923_=_C1936( C1923 C1936 ) C1923_=_C1937( C1923 C1937 ) C1923_=_C1938( C1923 C1938 ) C1923_=_C1939( C1923 C1939 ) \nC1924_=_C1925( C1924 C1925 ) C1924_=_C1926( C1924 C1926 ) C1924_=_C1927( C1924 C1927 ) C1924_=_C1928( C1924 C1928 ) C1924_=_C1929( C1924 C1929 ) C1924_=_C1930( C1924 C1930 ) \nC1924_=_C1931( C1924 C1931 ) C1924_=_C1932( C1924 C1932 ) C1924_=_C1933( C1924 C1933 ) C1924_=_C1934( C1924 C1934 ) C1924_=_C1935( C1924 C1935 ) C1924_=_C1936( C1924 C1936 ) \nC1924_=_C1937( C1924 C1937 ) C1924_=_C1938( C1924 C1938 ) C1924_=_C1939( C1924 C1939 ) C1925_=_C1926( C1925 C1926 ) C1925_=_C1927( C1925 C1927 ) C1925_=_C1928( C1925 C1928 ) \nC1925_=_C1929( C1925 C1929 ) C1925_=_C1930( C1925 C1930 ) C1925_=_C1931( C1925 C1931 ) C1925_=_C1932( C1925 C1932 ) C1925_=_C1933( C1925 C1933 ) C1925_=_C1934( C1925 C1934 ) \nC1925_=_C1935( C1925 C1935 ) C1925_=_C1936( C1925 C1936 ) C1925_=_C1937( C1925 C1937 ) C1925_=_C1938( C1925 C1938 ) C1925_=_C1939( C1925 C1939 ) C1926_=_C1927( C1926 C1927 ) \nC1926_=_C1928( C1926 C1928 ) C1926_=_C1929( C1926 C1929 ) C1926_=_C1930( C1926 C1930 ) C1926_=_C1931( C1926 C1931 ) C1926_=_C1932( C1926 C1932 ) C1926_=_C1933( C1926 C1933 ) \nC1926_=_C1934( C1926 C1934 ) C1926_=_C1935( C1926 C1935 ) C1926_=_C1936( C1926 C1936 ) C1926_=_C1937( C1926 C1937 ) C1926_=_C1938( C1926 C1938 ) C1926_=_C1939( C1926 C1939 ) \nC1927_=_C1928( C1927 C1928 ) C1927_=_C1929( C1927 C1929 ) C1927_=_C1930( C1927 C1930 ) C1927_=_C1931( C1927 C1931 ) C1927_=_C1932( C1927 C1932 ) C1927_=_C1933( C1927 C1933 ) \nC1927_=_C1934( C1927 C1934 ) C1927_=_C1935( C1927 C1935 ) C1927_=_C1936( C1927 C1936 ) C1927_=_C1937( C1927 C1937 ) C1927_=_C1938( C1927 C1938 ) C1927_=_C1939( C1927 C1939 ) \nC1928_=_C1929( C1928 C1929 ) C1928_=_C1930( C1928 C1930 ) C1928_=_C1931( C1928 C1931 ) C1928_=_C1932( C1928 C1932 ) C1928_=_C1933( C1928 C1933 ) C1928_=_C1934( C1928 C1934 ) \nC1928_=_C1935( C1928 C1935 ) C1928_=_C1936( C1928 C1936 ) C1928_=_C1937( C1928 C1937 ) C1928_=_C1938( C1928 C1938 ) C1928_=_C1939( C1928 C1939 ) C1929_=_C1930( C1929 C1930 ) \nC1929_=_C1931( C1929 C1931 ) C1929_=_C1932( C1929 C1932 ) C1929_=_C1933( C1929 C1933 ) C1929_=_C1934( C1929 C1934 ) C1929_=_C1935( C1929 C1935 ) C1929_=_C1936( C1929 C1936 ) \nC1929_=_C1937( C1929 C1937 ) C1929_=_C1938( C1929 C1938 ) C1929_=_C1939( C1929 C1939 ) C1930_=_C1931( C1930 C1931 ) C1930_=_C1932( C1930 C1932 ) C1930_=_C1933( C1930 C1933 ) \nC1930_=_C1934( C1930 C1934 ) C1930_=_C1935( C1930 C1935 ) C1930_=_C1936( C1930 C1936 ) C1930_=_C1937( C1930 C1937 ) C1930_=_C1938( C1930 C1938 ) C1930_=_C1939( C1930 C1939 ) \nC1931_=_C1932( C1931 C1932 ) C1931_=_C1933( C1931 C1933 ) C1931_=_C1934( C1931 C1934 ) C1931_=_C1935( C1931 C1935 ) C1931_=_C1936( C1931 C1936 ) C1931_=_C1937( C1931 C1937 ) \nC1931_=_C1938( C1931 C1938 ) C1931_=_C1939( C1931 C1939 ) C1932_=_C1933( C1932 C1933 ) C1932_=_C1934( C1932 C1934 ) C1932_=_C1935( C1932 C1935 ) C1932_=_C1936( C1932 C1936 ) \nC1932_=_C1937( C1932 C1937 ) C1932_=_C1938( C1932 C1938 ) C1932_=_C1939( C1932 C1939 ) C1933_=_C1934( C1933 C1934 ) C1933_=_C1935( C1933 C1935 ) C1933_=_C1936( C1933 C1936 ) \nC1933_=_C1937( C1933 C1937 ) C1933_=_C1938( C1933 C1938 ) C1933_=_C1939( C1933 C1939 ) C1934_=_C1935( C1934 C1935 ) C1934_=_C1936( C1934 C1936 ) C1934_=_C1937( C1934 C1937 ) \nC1934_=_C1938( C1934 C1938 ) C1934_=_C1939( C1934 C1939 ) C1935_=_C1936( C1935 C1936 ) C1935_=_C1937( C1935 C1937 ) C1935_=_C1938( C1935 C1938 ) C1935_=_C1939( C1935 C1939 ) \nC1936_=_C1937( C1936 C1937 ) C1936_=_C1938( C1936 C1938 ) C1936_=_C1939( C1936 C1939 ) C1937_=_C1938( C1937 C1938 ) C1937_=_C1939( C1937 C1939 ) C1938_=_C1939( C1938 C1939 ) "];141-&gt;223[label="54: C12 C86 C395 C500 C501 \nC982 C1031 C1032 C1053 C1055 C1639 \nC1660 C1738 C1739 C1822 C1823 C1824 \nC1825 C1826 C1827 C1828 C1829 C1830 \nC1831 C1832 C1833 C1834 C1835 C1836 \nC1837 C1838 C1839 C1840 C1841 C1842 \nC1921 C1922 C1923 C1924 C1925 C1926 \nC1927 C1928 C1929 C1930 C1931 C1932 \nC1933 C1934 C1935 C1936 C1937 C1938 \nC1939 \n719: C12_=_C86 ,C12_=_C500 ,C12_=_C1031 ,C12_=_C1053 ,C12_=_C1660 ,\nC12_=_C1738 ,C12_=_C1822 ,C12_=_C1823 ,C12_=_C1824 ,C12_=_C1825 ,C12_=_C1826 ,\nC12_=_C1827 ,C12_=_C1828 ,C12_=_C1829 ,C12_=_C1830 ,C12_=_C1831 ,C12_=_C1832 ,\nC12_=_C1833 ,C12_=_C1834 ,C12_=_C1835 ,C12_=_C1836 ,C12_=_C1837 ,C12_=_C1838 ,\nC12_=_C1839 ,C12_=_C1840 ,C12_=_C1841 ,C86_=_C500 ,C86_=_C1031 ,C86_=_C1053 ,\nC86_=_C1660 ,C86_=_C1738 ,C86_=_C1822 ,C86_=_C1823 ,C86_=_C1824 ,C86_=_C1825 ,\nC86_=_C1826 ,C86_=_C1827 ,C86_=_C1828 ,C86_=_C1829 ,C86_=_C1830 ,C86_=_C1831 ,\nC86_=_C1832 ,C86_=_C1833 ,C86_=_C1834 ,C86_=_C1835 ,C86_=_C1836 ,C86_=_C1837 ,\nC86_=_C1838 ,C86_=_C1839 ,C86_=_C1840 ,C86_=_C1841 ,C395_=_C501 ,C395_=_C982 ,\nC395_=_C1032 ,C395_=_C1055 ,C395_=_C1639 ,C395_=_C1739 ,C395_=_C1842 ,C395_=_C1921 ,\nC395_=_C1922 ,C395_=_C1923 ,C395_=_C1924 ,C395_=_C1925 ,C395_=_C1926 ,C395_=_C1927 ,\nC395_=_C1928 ,C395_=_C1929 ,C395_=_C1930 ,C395_=_C1931 ,C395_=_C1932 ,C395_=_C1933 ,\nC395_=_C1934 ,C395_=_C1935 ,C395_=_C1936 ,C395_=_C1937 ,C395_=_C1938 ,C395_=_C1939 ,\nC500_=_C501 ,C500_=_C1031 ,C500_=_C1053 ,C500_=_C1660 ,C500_=_C1738 ,C500_=_C1822 ,\nC500_=_C1823 ,C500_=_C1824 ,C500_=_C1825 ,C500_=_C1826 ,C500_=_C1827 ,C500_=_C1828 ,\nC500_=_C1829 ,C500_=_C1830 ,C500_=_C1831 ,C500_=_C1832 ,C500_=_C1833 ,C500_=_C1834 ,\nC500_=_C1835 ,C500_=_C1836 ,C500_=_C1837 ,C500_=_C1838 ,C500_=_C1839 ,C500_=_C1840 ,\nC500_=_C1841 ,C501_=_C982 ,C501_=_C1032 ,C501_=_C1055 ,C501_=_C1639 ,C501_=_C1739 ,\nC501_=_C1842 ,C501_=_C1921 ,C501_=_C1922 ,C501_=_C1923 ,C501_=_C1924 ,C501_=_C1925 ,\nC501_=_C1926 ,C501_=_C1927 ,C501_=_C1928 ,C501_=_C1929 ,C501_=_C1930 ,C501_=_C1931 ,\nC501_=_C1932 ,C501_=_C1933 ,C501_=_C1934 ,C501_=_C1935 ,C501_=_C1936 ,C501_=_C1937 ,\nC501_=_C1938 ,C501_=_C1939 ,C982_=_C1032 ,C982_=_C1055 ,C982_=_C1639 ,C982_=_C1739 ,\nC982_=_C1842 ,C982_=_C1921 ,C982_=_C1922 ,C982_=_C1923 ,C982_=_C1924 ,C982_=_C1925 ,\nC982_=_C1926 ,C982_=_C1927 ,C982_=_C1928 ,C982_=_C1929 ,C982_=_C1930 ,C982_=_C1931 ,\nC982_=_C1932 ,C982_=_C1933 ,C982_=_C1934 ,C982_=_C1935 ,C982_=_C1936 ,C982_=_C1937 ,\nC982_=_C1938 ,C982_=_C1939 ,C1031_=_C1032 ,C1031_=_C1053</w:t>
      </w:r>
    </w:p>
    <w:p>
      <w:pPr>
        <w:pStyle w:val="PreformattedText"/>
        <w:bidi w:val="0"/>
        <w:spacing w:before="0" w:after="0"/>
        <w:jc w:val="left"/>
        <w:rPr/>
      </w:pPr>
      <w:r>
        <w:rPr/>
        <w:t xml:space="preserve"> </w:t>
      </w:r>
      <w:r>
        <w:rPr/>
        <w:t>,C1031_=_C1660 ,C1031_=_C1738 ,\nC1031_=_C1822 ,C1031_=_C1823 ,C1031_=_C1824 ,C1031_=_C1825 ,C1031_=_C1826 ,C1031_=_C1827 ,\nC1031_=_C1828 ,C1031_=_C1829 ,C1031_=_C1830 ,C1031_=_C1831 ,C1031_=_C1832 ,C1031_=_C1833 ,\nC1031_=_C1834 ,C1031_=_C1835 ,C1031_=_C1836 ,C1031_=_C1837 ,C1031_=_C1838 ,C1031_=_C1839 ,\nC1031_=_C1840 ,C1031_=_C1841 ,C1032_=_C1055 ,C1032_=_C1639 ,C1032_=_C1739 ,C1032_=_C1842 ,\nC1032_=_C1921 ,C1032_=_C1922 ,C1032_=_C1923 ,C1032_=_C1924 ,C1032_=_C1925 ,C1032_=_C1926 ,\nC1032_=_C1927 ,C1032_=_C1928 ,C1032_=_C1929 ,C1032_=_C1930 ,C1032_=_C1931 ,C1032_=_C1932 ,\nC1032_=_C1933 ,C1032_=_C1934 ,C1032_=_C1935 ,C1032_=_C1936 ,C1032_=_C1937 ,C1032_=_C1938 ,\nC1032_=_C1939 ,C1053_=_C1055 ,C1053_=_C1660 ,C1053_=_C1738 ,C1053_=_C1822 ,C1053_=_C1823 ,\nC1053_=_C1824 ,C1053_=_C1825 ,C1053_=_C1826 ,C1053_=_C1827 ,C1053_=_C1828 ,C1053_=_C1829 ,\nC1053_=_C1830 ,C1053_=_C1831 ,C1053_=_C1832 ,C1053_=_C1833 ,C1053_=_C1834 ,C1053_=_C1835 ,\nC1053_=_C1836 ,C1053_=_C1837 ,C1053_=_C1838 ,C1053_=_C1839 ,C1053_=_C1840 ,C1053_=_C1841 ,\nC1055_=_C1639 ,C1055_=_C1739 ,C1055_=_C1842 ,C1055_=_C1921 ,C1055_=_C1922 ,C1055_=_C1923 ,\nC1055_=_C1924 ,C1055_=_C1925 ,C1055_=_C1926 ,C1055_=_C1927 ,C1055_=_C1928 ,C1055_=_C1929 ,\nC1055_=_C1930 ,C1055_=_C1931 ,C1055_=_C1932 ,C1055_=_C1933 ,C1055_=_C1934 ,C1055_=_C1935 ,\nC1055_=_C1936 ,C1055_=_C1937 ,C1055_=_C1938 ,C1055_=_C1939 ,C1639_=_C1739 ,C1639_=_C1842 ,\nC1639_=_C1921 ,C1639_=_C1922 ,C1639_=_C1923 ,C1639_=_C1924 ,C1639_=_C1925 ,C1639_=_C1926 ,\nC1639_=_C1927 ,C1639_=_C1928 ,C1639_=_C1929 ,C1639_=_C1930 ,C1639_=_C1931 ,C1639_=_C1932 ,\nC1639_=_C1933 ,C1639_=_C1934 ,C1639_=_C1935 ,C1639_=_C1936 ,C1639_=_C1937 ,C1639_=_C1938 ,\nC1639_=_C1939 ,C1660_=_C1738 ,C1660_=_C1822 ,C1660_=_C1823 ,C1660_=_C1824 ,C1660_=_C1825 ,\nC1660_=_C1826 ,C1660_=_C1827 ,C1660_=_C1828 ,C1660_=_C1829 ,C1660_=_C1830 ,C1660_=_C1831 ,\nC1660_=_C1832 ,C1660_=_C1833 ,C1660_=_C1834 ,C1660_=_C1835 ,C1660_=_C1836 ,C1660_=_C1837 ,\nC1660_=_C1838 ,C1660_=_C1839 ,C1660_=_C1840 ,C1660_=_C1841 ,C1738_=_C1739 ,C1738_=_C1822 ,\nC1738_=_C1823 ,C1738_=_C1824 ,C1738_=_C1825 ,C1738_=_C1826 ,C1738_=_C1827 ,C1738_=_C1828 ,\nC1738_=_C1829 ,C1738_=_C1830 ,C1738_=_C1831 ,C1738_=_C1832 ,C1738_=_C1833 ,C1738_=_C1834 ,\nC1738_=_C1835 ,C1738_=_C1836 ,C1738_=_C1837 ,C1738_=_C1838 ,C1738_=_C1839 ,C1738_=_C1840 ,\nC1738_=_C1841 ,C1739_=_C1842 ,C1739_=_C1921 ,C1739_=_C1922 ,C1739_=_C1923 ,C1739_=_C1924 ,\nC1739_=_C1925 ,C1739_=_C1926 ,C1739_=_C1927 ,C1739_=_C1928 ,C1739_=_C1929 ,C1739_=_C1930 ,\nC1739_=_C1931 ,C1739_=_C1932 ,C1739_=_C1933 ,C1739_=_C1934 ,C1739_=_C1935 ,C1739_=_C1936 ,\nC1739_=_C1937 ,C1739_=_C1938 ,C1739_=_C1939 ,C1822_=_C1823 ,C1822_=_C1824 ,C1822_=_C1825 ,\nC1822_=_C1826 ,C1822_=_C1827 ,C1822_=_C1828 ,C1822_=_C1829 ,C1822_=_C1830 ,C1822_=_C1831 ,\nC1822_=_C1832 ,C1822_=_C1833 ,C1822_=_C1834 ,C1822_=_C1835 ,C1822_=_C1836 ,C1822_=_C1837 ,\nC1822_=_C1838 ,C1822_=_C1839 ,C1822_=_C1840 ,C1822_=_C1841 ,C1823_=_C1824 ,C1823_=_C1825 ,\nC1823_=_C1826 ,C1823_=_C1827 ,C1823_=_C1828 ,C1823_=_C1829 ,C1823_=_C1830 ,C1823_=_C1831 ,\nC1823_=_C1832 ,C1823_=_C1833 ,C1823_=_C1834 ,C1823_=_C1835 ,C1823_=_C1836 ,C1823_=_C1837 ,\nC1823_=_C1838 ,C1823_=_C1839 ,C1823_=_C1840 ,C1823_=_C1841 ,C1823_=_C1923 ,C1824_=_C1825 ,\nC1824_=_C1826 ,C1824_=_C1827 ,C1824_=_C1828 ,C1824_=_C1829 ,C1824_=_C1830 ,C1824_=_C1831 ,\nC1824_=_C1832 ,C1824_=_C1833 ,C1824_=_C1834 ,C1824_=_C1835 ,C1824_=_C1836 ,C1824_=_C1837 ,\nC1824_=_C1838 ,C1824_=_C1839 ,C1824_=_C1840 ,C1824_=_C1841 ,C1825_=_C1826 ,C1825_=_C1827 ,\nC1825_=_C1828 ,C1825_=_C1829 ,C1825_=_C1830 ,C1825_=_C1831 ,C1825_=_C1832 ,C1825_=_C1833 ,\nC1825_=_C1834 ,C1825_=_C1835 ,C1825_=_C1836 ,C1825_=_C1837 ,C1825_=_C1838 ,C1825_=_C1839 ,\nC1825_=_C1840 ,C1825_=_C1841 ,C1825_=_C1926 ,C1826_=_C1827 ,C1826_=_C1828 ,C1826_=_C1829 ,\nC1826_=_C1830 ,C1826_=_C1831 ,C1826_=_C1832 ,C1826_=_C1833 ,C1826_=_C1834 ,C1826_=_C1835 ,\nC1826_=_C1836 ,C1826_=_C1837 ,C1826_=_C1838 ,C1826_=_C1839 ,C1826_=_C1840 ,C1826_=_C1841 ,\nC1827_=_C1828 ,C1827_=_C1829 ,C1827_=_C1830 ,C1827_=_C1831 ,C1827_=_C1832 ,C1827_=_C1833 ,\nC1827_=_C1834 ,C1827_=_C1835 ,C1827_=_C1836 ,C1827_=_C1837 ,C1827_=_C1838 ,C1827_=_C1839 ,\nC1827_=_C1840 ,C1827_=_C1841 ,C1828_=_C1829 ,C1828_=_C1830 ,C1828_=_C1831 ,C1828_=_C1832 ,\nC1828_=_C1833 ,C1828_=_C1834 ,C1828_=_C1835 ,C1828_=_C1836 ,C1828_=_C1837 ,C1828_=_C1838 ,\nC1828_=_C1839 ,C1828_=_C1840 ,C1828_=_C1841 ,C1828_=_C1928 ,C1829_=_C1830 ,C1829_=_C1831 ,\nC1829_=_C1832 ,C1829_=_C1833 ,C1829_=_C1834 ,C1829_=_C1835 ,C1829_=_C1836 ,C1829_=_C1837 ,\nC1829_=_C1838 ,C1829_=_C1839 ,C1829_=_C1840 ,C1829_=_C1841 ,C1829_=_C1929 ,C1830_=_C1831 ,\nC1830_=_C1832 ,C1830_=_C1833 ,C1830_=_C1834 ,C1830_=_C1835 ,C1830_=_C1836 ,C1830_=_C1837 ,\nC1830_=_C1838 ,C1830_=_C1839 ,C1830_=_C1840 ,C1830_=_C1841 ,C1830_=_C1930 ,C1831_=_C1832 ,\nC1831_=_C1833 ,C1831_=_C1834 ,C1831_=_C1835 ,C1831_=_C1836 ,C1831_=_C1837 ,C1831_=_C1838 ,\nC1831_=_C1839 ,C1831_=_C1840 ,C1831_=_C1841 ,C1831_=_C1931 ,C1832_=_C1833 ,C1832_=_C1834 ,\nC1832_=_C1835 ,C1832_=_C1836 ,C1832_=_C1837 ,C1832_=_C1838 ,C1832_=_C1839 ,C1832_=_C1840 ,\nC1832_=_C1841 ,C1832_=_C1932 ,C1833_=_C1834 ,C1833_=_C1835 ,C1833_=_C1836 ,C1833_=_C1837 ,\nC1833_=_C1838 ,C1833_=_C1839 ,C1833_=_C1840 ,C1833_=_C1841 ,C1833_=_C1933 ,C1834_=_C1835 ,\nC1834_=_C1836 ,C1834_=_C1837 ,C1834_=_C1838 ,C1834_=_C1839 ,C1834_=_C1840 ,C1834_=_C1841 ,\nC1834_=_C1934 ,C1835_=_C1836 ,C1835_=_C1837 ,C1835_=_C1838 ,C1835_=_C1839 ,C1835_=_C1840 ,\nC1835_=_C1841 ,C1835_=_C1935 ,C1836_=_C1837 ,C1836_=_C1838 ,C1836_=_C1839 ,C1836_=_C1840 ,\nC1836_=_C1841 ,C1837_=_C1838 ,C1837_=_C1839 ,C1837_=_C1840 ,C1837_=_C1841 ,C1837_=_C1936 ,\nC1838_=_C1839 ,C1838_=_C1840 ,C1838_=_C1841 ,C1839_=_C1840 ,C1839_=_C1841 ,C1839_=_C1937 ,\nC1840_=_C1841 ,C1840_=_C1938 ,C1842_=_C1921 ,C1842_=_C1922 ,C1842_=_C1923 ,C1842_=_C1924 ,\nC1842_=_C1925 ,C1842_=_C1926 ,C1842_=_C1927 ,C1842_=_C1928 ,C1842_=_C1929 ,C1842_=_C1930 ,\nC1842_=_C1931 ,C1842_=_C1932 ,C1842_=_C1933 ,C1842_=_C1934 ,C1842_=_C1935 ,C1842_=_C1936 ,\nC1842_=_C1937 ,C1842_=_C1938 ,C1842_=_C1939 ,C1921_=_C1922 ,C1921_=_C1923 ,C1921_=_C1924 ,\nC1921_=_C1925 ,C1921_=_C1926 ,C1921_=_C1927 ,C1921_=_C1928 ,C1921_=_C1929 ,C1921_=_C1930 ,\nC1921_=_C1931 ,C1921_=_C1932 ,C1921_=_C1933 ,C1921_=_C1934 ,C1921_=_C1935 ,C1921_=_C1936 ,\nC1921_=_C1937 ,C1921_=_C1938 ,C1921_=_C1939 ,C1922_=_C1923 ,C1922_=_C1924 ,C1922_=_C1925 ,\nC1922_=_C1926 ,C1922_=_C1927 ,C1922_=_C1928 ,C1922_=_C1929 ,C1922_=_C1930 ,C1922_=_C1931 ,\nC1922_=_C1932 ,C1922_=_C1933 ,C1922_=_C1934 ,C1922_=_C1935 ,C1922_=_C1936 ,C1922_=_C1937 ,\nC1922_=_C1938 ,C1922_=_C1939 ,C1923_=_C1924 ,C1923_=_C1925 ,C1923_=_C1926 ,C1923_=_C1927 ,\nC1923_=_C1928 ,C1923_=_C1929 ,C1923_=_C1930 ,C1923_=_C1931 ,C1923_=_C1932 ,C1923_=_C1933 ,\nC1923_=_C1934 ,C1923_=_C1935 ,C1923_=_C1936 ,C1923_=_C1937 ,C1923_=_C1938 ,C1923_=_C1939 ,\nC1924_=_C1925 ,C1924_=_C1926 ,C1924_=_C1927 ,C1924_=_C1928 ,C1924_=_C1929 ,C1924_=_C1930 ,\nC1924_=_C1931 ,C1924_=_C1932 ,C1924_=_C1933 ,C1924_=_C1934 ,C1924_=_C1935 ,C1924_=_C1936 ,\nC1924_=_C1937 ,C1924_=_C1938 ,C1924_=_C1939 ,C1925_=_C1926 ,C1925_=_C1927 ,C1925_=_C1928 ,\nC1925_=_C1929 ,C1925_=_C1930 ,C1925_=_C1931 ,C1925_=_C1932 ,C1925_=_C1933 ,C1925_=_C1934 ,\nC1925_=_C1935 ,C1925_=_C1936 ,C1925_=_C1937 ,C1925_=_C1938 ,C1925_=_C1939 ,C1926_=_C1927 ,\nC1926_=_C1928 ,C1926_=_C1929 ,C1926_=_C1930 ,C1926_=_C1931 ,C1926_=_C1932 ,C1926_=_C1933 ,\nC1926_=_C1934 ,C1926_=_C1935 ,C1926_=_C1936 ,C1926_=_C1937 ,C1926_=_C1938 ,C1926_=_C1939 ,\nC1927_=_C1928 ,C1927_=_C1929 ,C1927_=_C1930 ,C1927_=_C1931 ,C1927_=_C1932 ,C1927_=_C1933 ,\nC1927_=_C1934 ,C1927_=_C1935 ,C1927_=_C1936 ,C1927_=_C1937 ,C1927_=_C1938 ,C1927_=_C1939 ,\nC1928_=_C1929 ,C1928_=_C1930 ,C1928_=_C1931 ,C1928_=_C1932 ,C1928_=_C1933 ,C1928_=_C1934 ,\nC1928_=_C1935 ,C1928_=_C1936 ,C1928_=_C1937 ,C1928_=_C1938 ,C1928_=_C1939 ,C1929_=_C1930 ,\nC1929_=_C1931 ,C1929_=_C1932 ,C1929_=_C1933 ,C1929_=_C1934 ,C1929_=_C1935 ,C1929_=_C1936 ,\nC1929_=_C1937 ,C1929_=_C1938 ,C1929_=_C1939 ,C1930_=_C1931 ,C1930_=_C1932 ,C1930_=_C1933 ,\nC1930_=_C1934 ,C1930_=_C1935 ,C1930_=_C1936 ,C1930_=_C1937 ,C1930_=_C1938 ,C1930_=_C1939 ,\nC1931_=_C1932 ,C1931_=_C1933 ,C1931_=_C1934 ,C1931_=_C1935 ,C1931_=_C1936 ,C1931_=_C1937 ,\nC1931_=_C1938 ,C1931_=_C1939 ,C1932_=_C1933 ,C1932_=_C1934 ,C1932_=_C1935 ,C1932_=_C1936 ,\nC1932_=_C1937 ,C1932_=_C1938 ,C1932_=_C1939 ,C1933_=_C1934 ,C1933_=_C1935 ,C1933_=_C1936 ,\nC1933_=_C1937 ,C1933_=_C1938 ,C1933_=_C1939 ,C1934_=_C1935 ,C1934_=_C1936 ,C1934_=_C1937 ,\nC1934_=_C1938 ,C1934_=_C1939 ,C1935_=_C1936 ,C1935_=_C1937 ,C1935_=_C1938 ,C1935_=_C1939 ,\nC1936_=_C1937 ,C1936_=_C1938 ,C1936_=_C1939 ,C1937_=_C1938 ,C1937_=_C1939 ,C1938_=_C1939 ,"];224[shape=box, label="id:224 level: 6\n55: C512 C656 C842 C978 C1066 \nC1362 C1499 C1500 C1501 C1502 C1503 \nC1504 C1505 C1506 C1507 C1508 C1509 \nC1510 C1511 C1512 C1513 C1514 C1515 \nC1516 C1517 C1518 C1519 C1520 C1521 \nC1522 C1523 C1754 C1771 C1831 C1931 \nC2419 C2535 C2728 C2784 C3394 C3618 \nC3631 C3639 C3652 C3661 C3792 C3842 \nC3883 C3962 C3992 C3993 C3994 C3995 \nC3996 C3997 \n764: C512_=_C842( C512 C842 ) C512_=_C1066( C512 C1066 ) C512_=_C1516( C512 C1516 ) C512_=_C1754( C512 C1754 ) C512_=_C1771( C512 C1771 ) \nC512_=_C1831( C512 C1831 ) C512_=_C1931( C512 C1931 ) C512_=_C2419( C512 C2419 ) C512_=_C2535( C512 C2535 ) C512_=_C2728( C512 C2728 ) C512_=_C2784( C512 C2784 ) \nC512_=_C3394( C512 C3394 ) C512_=_C3618( C512 C3618 ) C512_=_C3631( C512 C3631 ) C512_=_C3639( C512 C3639 ) C512_=_C3652( C512 C3652 ) C512_=_C3661( C512 C3661 ) \nC512_=_C3792( C512 C3792 ) C512_=_C3842( C512 C3842 ) C512_=_C3883( C512 C3883 ) C512_=_C3962( C512 C3962 ) C512_=_C3992( C512 C3992 ) C512_=_C3993( C512 C3993 ) \nC512_=_C3994( C512 C3994 ) C512_=_C3995( C512 C3995 ) C512_=_C3996( C512 C3996 ) C512_=_C3997( C512 C3997 ) C656_=_C978( C656 C978 ) C656_=_C1362( C656 C1362 ) \nC656_=_C1499( C656 C1499 ) C656_=_C1500(</w:t>
      </w:r>
    </w:p>
    <w:p>
      <w:pPr>
        <w:pStyle w:val="PreformattedText"/>
        <w:bidi w:val="0"/>
        <w:spacing w:before="0" w:after="0"/>
        <w:jc w:val="left"/>
        <w:rPr/>
      </w:pPr>
      <w:r>
        <w:rPr/>
        <w:t xml:space="preserve"> </w:t>
      </w:r>
      <w:r>
        <w:rPr/>
        <w:t>C656 C1500 ) C656_=_C1501( C656 C1501 ) C656_=_C1502( C656 C1502 ) C656_=_C1503( C656 C1503 ) C656_=_C1504( C656 C1504 ) \nC656_=_C1505( C656 C1505 ) C656_=_C1506( C656 C1506 ) C656_=_C1507( C656 C1507 ) C656_=_C1508( C656 C1508 ) C656_=_C1509( C656 C1509 ) C656_=_C1510( C656 C1510 ) \nC656_=_C1511( C656 C1511 ) C656_=_C1512( C656 C1512 ) C656_=_C1513( C656 C1513 ) C656_=_C1514( C656 C1514 ) C656_=_C1515( C656 C1515 ) C656_=_C1516( C656 C1516 ) \nC656_=_C1517( C656 C1517 ) C656_=_C1518( C656 C1518 ) C656_=_C1519( C656 C1519 ) C656_=_C1520( C656 C1520 ) C656_=_C1521( C656 C1521 ) C656_=_C1522( C656 C1522 ) \nC656_=_C1523( C656 C1523 ) C842_=_C1066( C842 C1066 ) C842_=_C1516( C842 C1516 ) C842_=_C1754( C842 C1754 ) C842_=_C1771( C842 C1771 ) C842_=_C1831( C842 C1831 ) \nC842_=_C1931( C842 C1931 ) C842_=_C2419( C842 C2419 ) C842_=_C2535( C842 C2535 ) C842_=_C2728( C842 C2728 ) C842_=_C2784( C842 C2784 ) C842_=_C3394( C842 C3394 ) \nC842_=_C3618( C842 C3618 ) C842_=_C3631( C842 C3631 ) C842_=_C3639( C842 C3639 ) C842_=_C3652( C842 C3652 ) C842_=_C3661( C842 C3661 ) C842_=_C3792( C842 C3792 ) \nC842_=_C3842( C842 C3842 ) C842_=_C3883( C842 C3883 ) C842_=_C3962( C842 C3962 ) C842_=_C3992( C842 C3992 ) C842_=_C3993( C842 C3993 ) C842_=_C3994( C842 C3994 ) \nC842_=_C3995( C842 C3995 ) C842_=_C3996( C842 C3996 ) C842_=_C3997( C842 C3997 ) C978_=_C1362( C978 C1362 ) C978_=_C1499( C978 C1499 ) C978_=_C1500( C978 C1500 ) \nC978_=_C1501( C978 C1501 ) C978_=_C1502( C978 C1502 ) C978_=_C1503( C978 C1503 ) C978_=_C1504( C978 C1504 ) C978_=_C1505( C978 C1505 ) C978_=_C1506( C978 C1506 ) \nC978_=_C1507( C978 C1507 ) C978_=_C1508( C978 C1508 ) C978_=_C1509( C978 C1509 ) C978_=_C1510( C978 C1510 ) C978_=_C1511( C978 C1511 ) C978_=_C1512( C978 C1512 ) \nC978_=_C1513( C978 C1513 ) C978_=_C1514( C978 C1514 ) C978_=_C1515( C978 C1515 ) C978_=_C1516( C978 C1516 ) C978_=_C1517( C978 C1517 ) C978_=_C1518( C978 C1518 ) \nC978_=_C1519( C978 C1519 ) C978_=_C1520( C978 C1520 ) C978_=_C1521( C978 C1521 ) C978_=_C1522( C978 C1522 ) C978_=_C1523( C978 C1523 ) C1066_=_C1516( C1066 C1516 ) \nC1066_=_C1754( C1066 C1754 ) C1066_=_C1771( C1066 C1771 ) C1066_=_C1831( C1066 C1831 ) C1066_=_C1931( C1066 C1931 ) C1066_=_C2419( C1066 C2419 ) C1066_=_C2535( C1066 C2535 ) \nC1066_=_C2728( C1066 C2728 ) C1066_=_C2784( C1066 C2784 ) C1066_=_C3394( C1066 C3394 ) C1066_=_C3618( C1066 C3618 ) C1066_=_C3631( C1066 C3631 ) C1066_=_C3639( C1066 C3639 ) \nC1066_=_C3652( C1066 C3652 ) C1066_=_C3661( C1066 C3661 ) C1066_=_C3792( C1066 C3792 ) C1066_=_C3842( C1066 C3842 ) C1066_=_C3883( C1066 C3883 ) C1066_=_C3962( C1066 C3962 ) \nC1066_=_C3992( C1066 C3992 ) C1066_=_C3993( C1066 C3993 ) C1066_=_C3994( C1066 C3994 ) C1066_=_C3995( C1066 C3995 ) C1066_=_C3996( C1066 C3996 ) C1066_=_C3997( C1066 C3997 ) \nC1362_=_C1499( C1362 C1499 ) C1362_=_C1500( C1362 C1500 ) C1362_=_C1501( C1362 C1501 ) C1362_=_C1502( C1362 C1502 ) C1362_=_C1503( C1362 C1503 ) C1362_=_C1504( C1362 C1504 ) \nC1362_=_C1505( C1362 C1505 ) C1362_=_C1506( C1362 C1506 ) C1362_=_C1507( C1362 C1507 ) C1362_=_C1508( C1362 C1508 ) C1362_=_C1509( C1362 C1509 ) C1362_=_C1510( C1362 C1510 ) \nC1362_=_C1511( C1362 C1511 ) C1362_=_C1512( C1362 C1512 ) C1362_=_C1513( C1362 C1513 ) C1362_=_C1514( C1362 C1514 ) C1362_=_C1515( C1362 C1515 ) C1362_=_C1516( C1362 C1516 ) \nC1362_=_C1517( C1362 C1517 ) C1362_=_C1518( C1362 C1518 ) C1362_=_C1519( C1362 C1519 ) C1362_=_C1520( C1362 C1520 ) C1362_=_C1521( C1362 C1521 ) C1362_=_C1522( C1362 C1522 ) \nC1362_=_C1523( C1362 C1523 ) C1499_=_C1500( C1499 C1500 ) C1499_=_C1501( C1499 C1501 ) C1499_=_C1502( C1499 C1502 ) C1499_=_C1503( C1499 C1503 ) C1499_=_C1504( C1499 C1504 ) \nC1499_=_C1505( C1499 C1505 ) C1499_=_C1506( C1499 C1506 ) C1499_=_C1507( C1499 C1507 ) C1499_=_C1508( C1499 C1508 ) C1499_=_C1509( C1499 C1509 ) C1499_=_C1510( C1499 C1510 ) \nC1499_=_C1511( C1499 C1511 ) C1499_=_C1512( C1499 C1512 ) C1499_=_C1513( C1499 C1513 ) C1499_=_C1514( C1499 C1514 ) C1499_=_C1515( C1499 C1515 ) C1499_=_C1516( C1499 C1516 ) \nC1499_=_C1517( C1499 C1517 ) C1499_=_C1518( C1499 C1518 ) C1499_=_C1519( C1499 C1519 ) C1499_=_C1520( C1499 C1520 ) C1499_=_C1521( C1499 C1521 ) C1499_=_C1522( C1499 C1522 ) \nC1499_=_C1523( C1499 C1523 ) C1499_=_C1771( C1499 C1771 ) C1500_=_C1501( C1500 C1501 ) C1500_=_C1502( C1500 C1502 ) C1500_=_C1503( C1500 C1503 ) C1500_=_C1504( C1500 C1504 ) \nC1500_=_C1505( C1500 C1505 ) C1500_=_C1506( C1500 C1506 ) C1500_=_C1507( C1500 C1507 ) C1500_=_C1508( C1500 C1508 ) C1500_=_C1509( C1500 C1509 ) C1500_=_C1510( C1500 C1510 ) \nC1500_=_C1511( C1500 C1511 ) C1500_=_C1512( C1500 C1512 ) C1500_=_C1513( C1500 C1513 ) C1500_=_C1514( C1500 C1514 ) C1500_=_C1515( C1500 C1515 ) C1500_=_C1516( C1500 C1516 ) \nC1500_=_C1517( C1500 C1517 ) C1500_=_C1518( C1500 C1518 ) C1500_=_C1519( C1500 C1519 ) C1500_=_C1520( C1500 C1520 ) C1500_=_C1521( C1500 C1521 ) C1500_=_C1522( C1500 C1522 ) \nC1500_=_C1523( C1500 C1523 ) C1501_=_C1502( C1501 C1502 ) C1501_=_C1503( C1501 C1503 ) C1501_=_C1504( C1501 C1504 ) C1501_=_C1505( C1501 C1505 ) C1501_=_C1506( C1501 C1506 ) \nC1501_=_C1507( C1501 C1507 ) C1501_=_C1508( C1501 C1508 ) C1501_=_C1509( C1501 C1509 ) C1501_=_C1510( C1501 C1510 ) C1501_=_C1511( C1501 C1511 ) C1501_=_C1512( C1501 C1512 ) \nC1501_=_C1513( C1501 C1513 ) C1501_=_C1514( C1501 C1514 ) C1501_=_C1515( C1501 C1515 ) C1501_=_C1516( C1501 C1516 ) C1501_=_C1517( C1501 C1517 ) C1501_=_C1518( C1501 C1518 ) \nC1501_=_C1519( C1501 C1519 ) C1501_=_C1520( C1501 C1520 ) C1501_=_C1521( C1501 C1521 ) C1501_=_C1522( C1501 C1522 ) C1501_=_C1523( C1501 C1523 ) C1501_=_C2419( C1501 C2419 ) \nC1502_=_C1503( C1502 C1503 ) C1502_=_C1504( C1502 C1504 ) C1502_=_C1505( C1502 C1505 ) C1502_=_C1506( C1502 C1506 ) C1502_=_C1507( C1502 C1507 ) C1502_=_C1508( C1502 C1508 ) \nC1502_=_C1509( C1502 C1509 ) C1502_=_C1510( C1502 C1510 ) C1502_=_C1511( C1502 C1511 ) C1502_=_C1512( C1502 C1512 ) C1502_=_C1513( C1502 C1513 ) C1502_=_C1514( C1502 C1514 ) \nC1502_=_C1515( C1502 C1515 ) C1502_=_C1516( C1502 C1516 ) C1502_=_C1517( C1502 C1517 ) C1502_=_C1518( C1502 C1518 ) C1502_=_C1519( C1502 C1519 ) C1502_=_C1520( C1502 C1520 ) \nC1502_=_C1521( C1502 C1521 ) C1502_=_C1522( C1502 C1522 ) C1502_=_C1523( C1502 C1523 ) C1503_=_C1504( C1503 C1504 ) C1503_=_C1505( C1503 C1505 ) C1503_=_C1506( C1503 C1506 ) \nC1503_=_C1507( C1503 C1507 ) C1503_=_C1508( C1503 C1508 ) C1503_=_C1509( C1503 C1509 ) C1503_=_C1510( C1503 C1510 ) C1503_=_C1511( C1503 C1511 ) C1503_=_C1512( C1503 C1512 ) \nC1503_=_C1513( C1503 C1513 ) C1503_=_C1514( C1503 C1514 ) C1503_=_C1515( C1503 C1515 ) C1503_=_C1516( C1503 C1516 ) C1503_=_C1517( C1503 C1517 ) C1503_=_C1518( C1503 C1518 ) \nC1503_=_C1519( C1503 C1519 ) C1503_=_C1520( C1503 C1520 ) C1503_=_C1521( C1503 C1521 ) C1503_=_C1522( C1503 C1522 ) C1503_=_C1523( C1503 C1523 ) C1504_=_C1505( C1504 C1505 ) \nC1504_=_C1506( C1504 C1506 ) C1504_=_C1507( C1504 C1507 ) C1504_=_C1508( C1504 C1508 ) C1504_=_C1509( C1504 C1509 ) C1504_=_C1510( C1504 C1510 ) C1504_=_C1511( C1504 C1511 ) \nC1504_=_C1512( C1504 C1512 ) C1504_=_C1513( C1504 C1513 ) C1504_=_C1514( C1504 C1514 ) C1504_=_C1515( C1504 C1515 ) C1504_=_C1516( C1504 C1516 ) C1504_=_C1517( C1504 C1517 ) \nC1504_=_C1518( C1504 C1518 ) C1504_=_C1519( C1504 C1519 ) C1504_=_C1520( C1504 C1520 ) C1504_=_C1521( C1504 C1521 ) C1504_=_C1522( C1504 C1522 ) C1504_=_C1523( C1504 C1523 ) \nC1505_=_C1506( C1505 C1506 ) C1505_=_C1507( C1505 C1507 ) C1505_=_C1508( C1505 C1508 ) C1505_=_C1509( C1505 C1509 ) C1505_=_C1510( C1505 C1510 ) C1505_=_C1511( C1505 C1511 ) \nC1505_=_C1512( C1505 C1512 ) C1505_=_C1513( C1505 C1513 ) C1505_=_C1514( C1505 C1514 ) C1505_=_C1515( C1505 C1515 ) C1505_=_C1516( C1505 C1516 ) C1505_=_C1517( C1505 C1517 ) \nC1505_=_C1518( C1505 C1518 ) C1505_=_C1519( C1505 C1519 ) C1505_=_C1520( C1505 C1520 ) C1505_=_C1521( C1505 C1521 ) C1505_=_C1522( C1505 C1522 ) C1505_=_C1523( C1505 C1523 ) \nC1506_=_C1507( C1506 C1507 ) C1506_=_C1508( C1506 C1508 ) C1506_=_C1509( C1506 C1509 ) C1506_=_C1510( C1506 C1510 ) C1506_=_C1511( C1506 C1511 ) C1506_=_C1512( C1506 C1512 ) \nC1506_=_C1513( C1506 C1513 ) C1506_=_C1514( C1506 C1514 ) C1506_=_C1515( C1506 C1515 ) C1506_=_C1516( C1506 C1516 ) C1506_=_C1517( C1506 C1517 ) C1506_=_C1518( C1506 C1518 ) \nC1506_=_C1519( C1506 C1519 ) C1506_=_C1520( C1506 C1520 ) C1506_=_C1521( C1506 C1521 ) C1506_=_C1522( C1506 C1522 ) C1506_=_C1523( C1506 C1523 ) C1507_=_C1508( C1507 C1508 ) \nC1507_=_C1509( C1507 C1509 ) C1507_=_C1510( C1507 C1510 ) C1507_=_C1511( C1507 C1511 ) C1507_=_C1512( C1507 C1512 ) C1507_=_C1513( C1507 C1513 ) C1507_=_C1514( C1507 C1514 ) \nC1507_=_C1515( C1507 C1515 ) C1507_=_C1516( C1507 C1516 ) C1507_=_C1517( C1507 C1517 ) C1507_=_C1518( C1507 C1518 ) C1507_=_C1519( C1507 C1519 ) C1507_=_C1520( C1507 C1520 ) \nC1507_=_C1521( C1507 C1521 ) C1507_=_C1522( C1507 C1522 ) C1507_=_C1523( C1507 C1523 ) C1508_=_C1509( C1508 C1509 ) C1508_=_C1510( C1508 C1510 ) C1508_=_C1511( C1508 C1511 ) \nC1508_=_C1512( C1508 C1512 ) C1508_=_C1513( C1508 C1513 ) C1508_=_C1514( C1508 C1514 ) C1508_=_C1515( C1508 C1515 ) C1508_=_C1516( C1508 C1516 ) C1508_=_C1517( C1508 C1517 ) \nC1508_=_C1518( C1508 C1518 ) C1508_=_C1519( C1508 C1519 ) C1508_=_C1520( C1508 C1520 ) C1508_=_C1521( C1508 C1521 ) C1508_=_C1522( C1508 C1522 ) C1508_=_C1523( C1508 C1523 ) \nC1509_=_C1510( C1509 C1510 ) C1509_=_C1511( C1509 C1511 ) C1509_=_C1512( C1509 C1512 ) C1509_=_C1513( C1509 C1513 ) C1509_=_C1514( C1509 C1514 ) C1509_=_C1515( C1509 C1515 ) \nC1509_=_C1516( C1509 C1516 ) C1509_=_C1517( C1509 C1517 ) C1509_=_C1518( C1509 C1518 ) C1509_=_C1519( C1509 C1519 ) C1509_=_C1520( C1509 C1520 ) C1509_=_C1521( C1509 C1521 ) \nC1509_=_C1522( C1509 C1522 ) C1509_=_C1523( C1509 C1523 ) C1509_=_C3618( C1509 C3618 ) C1510_=_C1511( C1510 C1511 ) C1510_=_C1512( C1510 C1512 ) C1510_=_C1513( C1510 C1513 ) \nC1510_=_C1514( C1510 C1514 ) C1510_=_C1515( C1510 C1515 ) C1510_=_C1516(</w:t>
      </w:r>
    </w:p>
    <w:p>
      <w:pPr>
        <w:pStyle w:val="PreformattedText"/>
        <w:bidi w:val="0"/>
        <w:spacing w:before="0" w:after="0"/>
        <w:jc w:val="left"/>
        <w:rPr/>
      </w:pPr>
      <w:r>
        <w:rPr/>
        <w:t xml:space="preserve"> </w:t>
      </w:r>
      <w:r>
        <w:rPr/>
        <w:t>C1510 C1516 ) C1510_=_C1517( C1510 C1517 ) C1510_=_C1518( C1510 C1518 ) C1510_=_C1519( C1510 C1519 ) \nC1510_=_C1520( C1510 C1520 ) C1510_=_C1521( C1510 C1521 ) C1510_=_C1522( C1510 C1522 ) C1510_=_C1523( C1510 C1523 ) C1510_=_C3652( C1510 C3652 ) C1511_=_C1512( C1511 C1512 ) \nC1511_=_C1513( C1511 C1513 ) C1511_=_C1514( C1511 C1514 ) C1511_=_C1515( C1511 C1515 ) C1511_=_C1516( C1511 C1516 ) C1511_=_C1517( C1511 C1517 ) C1511_=_C1518( C1511 C1518 ) \nC1511_=_C1519( C1511 C1519 ) C1511_=_C1520( C1511 C1520 ) C1511_=_C1521( C1511 C1521 ) C1511_=_C1522( C1511 C1522 ) C1511_=_C1523( C1511 C1523 ) C1511_=_C3661( C1511 C3661 ) \nC1512_=_C1513( C1512 C1513 ) C1512_=_C1514( C1512 C1514 ) C1512_=_C1515( C1512 C1515 ) C1512_=_C1516( C1512 C1516 ) C1512_=_C1517( C1512 C1517 ) C1512_=_C1518( C1512 C1518 ) \nC1512_=_C1519( C1512 C1519 ) C1512_=_C1520( C1512 C1520 ) C1512_=_C1521( C1512 C1521 ) C1512_=_C1522( C1512 C1522 ) C1512_=_C1523( C1512 C1523 ) C1513_=_C1514( C1513 C1514 ) \nC1513_=_C1515( C1513 C1515 ) C1513_=_C1516( C1513 C1516 ) C1513_=_C1517( C1513 C1517 ) C1513_=_C1518( C1513 C1518 ) C1513_=_C1519( C1513 C1519 ) C1513_=_C1520( C1513 C1520 ) \nC1513_=_C1521( C1513 C1521 ) C1513_=_C1522( C1513 C1522 ) C1513_=_C1523( C1513 C1523 ) C1514_=_C1515( C1514 C1515 ) C1514_=_C1516( C1514 C1516 ) C1514_=_C1517( C1514 C1517 ) \nC1514_=_C1518( C1514 C1518 ) C1514_=_C1519( C1514 C1519 ) C1514_=_C1520( C1514 C1520 ) C1514_=_C1521( C1514 C1521 ) C1514_=_C1522( C1514 C1522 ) C1514_=_C1523( C1514 C1523 ) \nC1515_=_C1516( C1515 C1516 ) C1515_=_C1517( C1515 C1517 ) C1515_=_C1518( C1515 C1518 ) C1515_=_C1519( C1515 C1519 ) C1515_=_C1520( C1515 C1520 ) C1515_=_C1521( C1515 C1521 ) \nC1515_=_C1522( C1515 C1522 ) C1515_=_C1523( C1515 C1523 ) C1516_=_C1517( C1516 C1517 ) C1516_=_C1518( C1516 C1518 ) C1516_=_C1519( C1516 C1519 ) C1516_=_C1520( C1516 C1520 ) \nC1516_=_C1521( C1516 C1521 ) C1516_=_C1522( C1516 C1522 ) C1516_=_C1523( C1516 C1523 ) C1516_=_C1754( C1516 C1754 ) C1516_=_C1771( C1516 C1771 ) C1516_=_C1831( C1516 C1831 ) \nC1516_=_C1931( C1516 C1931 ) C1516_=_C2419( C1516 C2419 ) C1516_=_C2535( C1516 C2535 ) C1516_=_C2728( C1516 C2728 ) C1516_=_C2784( C1516 C2784 ) C1516_=_C3394( C1516 C3394 ) \nC1516_=_C3618( C1516 C3618 ) C1516_=_C3631( C1516 C3631 ) C1516_=_C3639( C1516 C3639 ) C1516_=_C3652( C1516 C3652 ) C1516_=_C3661( C1516 C3661 ) C1516_=_C3792( C1516 C3792 ) \nC1516_=_C3842( C1516 C3842 ) C1516_=_C3883( C1516 C3883 ) C1516_=_C3962( C1516 C3962 ) C1516_=_C3992( C1516 C3992 ) C1516_=_C3993( C1516 C3993 ) C1516_=_C3994( C1516 C3994 ) \nC1516_=_C3995( C1516 C3995 ) C1516_=_C3996( C1516 C3996 ) C1516_=_C3997( C1516 C3997 ) C1517_=_C1518( C1517 C1518 ) C1517_=_C1519( C1517 C1519 ) C1517_=_C1520( C1517 C1520 ) \nC1517_=_C1521( C1517 C1521 ) C1517_=_C1522( C1517 C1522 ) C1517_=_C1523( C1517 C1523 ) C1517_=_C3992( C1517 C3992 ) C1518_=_C1519( C1518 C1519 ) C1518_=_C1520( C1518 C1520 ) \nC1518_=_C1521( C1518 C1521 ) C1518_=_C1522( C1518 C1522 ) C1518_=_C1523( C1518 C1523 ) C1519_=_C1520( C1519 C1520 ) C1519_=_C1521( C1519 C1521 ) C1519_=_C1522( C1519 C1522 ) \nC1519_=_C1523( C1519 C1523 ) C1519_=_C3994( C1519 C3994 ) C1520_=_C1521( C1520 C1521 ) C1520_=_C1522( C1520 C1522 ) C1520_=_C1523( C1520 C1523 ) C1521_=_C1522( C1521 C1522 ) \nC1521_=_C1523( C1521 C1523 ) C1521_=_C3996( C1521 C3996 ) C1522_=_C1523( C1522 C1523 ) C1754_=_C1771( C1754 C1771 ) C1754_=_C1831( C1754 C1831 ) C1754_=_C1931( C1754 C1931 ) \nC1754_=_C2419( C1754 C2419 ) C1754_=_C2535( C1754 C2535 ) C1754_=_C2728( C1754 C2728 ) C1754_=_C2784( C1754 C2784 ) C1754_=_C3394( C1754 C3394 ) C1754_=_C3618( C1754 C3618 ) \nC1754_=_C3631( C1754 C3631 ) C1754_=_C3639( C1754 C3639 ) C1754_=_C3652( C1754 C3652 ) C1754_=_C3661( C1754 C3661 ) C1754_=_C3792( C1754 C3792 ) C1754_=_C3842( C1754 C3842 ) \nC1754_=_C3883( C1754 C3883 ) C1754_=_C3962( C1754 C3962 ) C1754_=_C3992( C1754 C3992 ) C1754_=_C3993( C1754 C3993 ) C1754_=_C3994( C1754 C3994 ) C1754_=_C3995( C1754 C3995 ) \nC1754_=_C3996( C1754 C3996 ) C1754_=_C3997( C1754 C3997 ) C1771_=_C1831( C1771 C1831 ) C1771_=_C1931( C1771 C1931 ) C1771_=_C2419( C1771 C2419 ) C1771_=_C2535( C1771 C2535 ) \nC1771_=_C2728( C1771 C2728 ) C1771_=_C2784( C1771 C2784 ) C1771_=_C3394( C1771 C3394 ) C1771_=_C3618( C1771 C3618 ) C1771_=_C3631( C1771 C3631 ) C1771_=_C3639( C1771 C3639 ) \nC1771_=_C3652( C1771 C3652 ) C1771_=_C3661( C1771 C3661 ) C1771_=_C3792( C1771 C3792 ) C1771_=_C3842( C1771 C3842 ) C1771_=_C3883( C1771 C3883 ) C1771_=_C3962( C1771 C3962 ) \nC1771_=_C3992( C1771 C3992 ) C1771_=_C3993( C1771 C3993 ) C1771_=_C3994( C1771 C3994 ) C1771_=_C3995( C1771 C3995 ) C1771_=_C3996( C1771 C3996 ) C1771_=_C3997( C1771 C3997 ) \nC1831_=_C1931( C1831 C1931 ) C1831_=_C2419( C1831 C2419 ) C1831_=_C2535( C1831 C2535 ) C1831_=_C2728( C1831 C2728 ) C1831_=_C2784( C1831 C2784 ) C1831_=_C3394( C1831 C3394 ) \nC1831_=_C3618( C1831 C3618 ) C1831_=_C3631( C1831 C3631 ) C1831_=_C3639( C1831 C3639 ) C1831_=_C3652( C1831 C3652 ) C1831_=_C3661( C1831 C3661 ) C1831_=_C3792( C1831 C3792 ) \nC1831_=_C3842( C1831 C3842 ) C1831_=_C3883( C1831 C3883 ) C1831_=_C3962( C1831 C3962 ) C1831_=_C3992( C1831 C3992 ) C1831_=_C3993( C1831 C3993 ) C1831_=_C3994( C1831 C3994 ) \nC1831_=_C3995( C1831 C3995 ) C1831_=_C3996( C1831 C3996 ) C1831_=_C3997( C1831 C3997 ) C1931_=_C2419( C1931 C2419 ) C1931_=_C2535( C1931 C2535 ) C1931_=_C2728( C1931 C2728 ) \nC1931_=_C2784( C1931 C2784 ) C1931_=_C3394( C1931 C3394 ) C1931_=_C3618( C1931 C3618 ) C1931_=_C3631( C1931 C3631 ) C1931_=_C3639( C1931 C3639 ) C1931_=_C3652( C1931 C3652 ) \nC1931_=_C3661( C1931 C3661 ) C1931_=_C3792( C1931 C3792 ) C1931_=_C3842( C1931 C3842 ) C1931_=_C3883( C1931 C3883 ) C1931_=_C3962( C1931 C3962 ) C1931_=_C3992( C1931 C3992 ) \nC1931_=_C3993( C1931 C3993 ) C1931_=_C3994( C1931 C3994 ) C1931_=_C3995( C1931 C3995 ) C1931_=_C3996( C1931 C3996 ) C1931_=_C3997( C1931 C3997 ) C2419_=_C2535( C2419 C2535 ) \nC2419_=_C2728( C2419 C2728 ) C2419_=_C2784( C2419 C2784 ) C2419_=_C3394( C2419 C3394 ) C2419_=_C3618( C2419 C3618 ) C2419_=_C3631( C2419 C3631 ) C2419_=_C3639( C2419 C3639 ) \nC2419_=_C3652( C2419 C3652 ) C2419_=_C3661( C2419 C3661 ) C2419_=_C3792( C2419 C3792 ) C2419_=_C3842( C2419 C3842 ) C2419_=_C3883( C2419 C3883 ) C2419_=_C3962( C2419 C3962 ) \nC2419_=_C3992( C2419 C3992 ) C2419_=_C3993( C2419 C3993 ) C2419_=_C3994( C2419 C3994 ) C2419_=_C3995( C2419 C3995 ) C2419_=_C3996( C2419 C3996 ) C2419_=_C3997( C2419 C3997 ) \nC2535_=_C2728( C2535 C2728 ) C2535_=_C2784( C2535 C2784 ) C2535_=_C3394( C2535 C3394 ) C2535_=_C3618( C2535 C3618 ) C2535_=_C3631( C2535 C3631 ) C2535_=_C3639( C2535 C3639 ) \nC2535_=_C3652( C2535 C3652 ) C2535_=_C3661( C2535 C3661 ) C2535_=_C3792( C2535 C3792 ) C2535_=_C3842( C2535 C3842 ) C2535_=_C3883( C2535 C3883 ) C2535_=_C3962( C2535 C3962 ) \nC2535_=_C3992( C2535 C3992 ) C2535_=_C3993( C2535 C3993 ) C2535_=_C3994( C2535 C3994 ) C2535_=_C3995( C2535 C3995 ) C2535_=_C3996( C2535 C3996 ) C2535_=_C3997( C2535 C3997 ) \nC2728_=_C2784( C2728 C2784 ) C2728_=_C3394( C2728 C3394 ) C2728_=_C3618( C2728 C3618 ) C2728_=_C3631( C2728 C3631 ) C2728_=_C3639( C2728 C3639 ) C2728_=_C3652( C2728 C3652 ) \nC2728_=_C3661( C2728 C3661 ) C2728_=_C3792( C2728 C3792 ) C2728_=_C3842( C2728 C3842 ) C2728_=_C3883( C2728 C3883 ) C2728_=_C3962( C2728 C3962 ) C2728_=_C3992( C2728 C3992 ) \nC2728_=_C3993( C2728 C3993 ) C2728_=_C3994( C2728 C3994 ) C2728_=_C3995( C2728 C3995 ) C2728_=_C3996( C2728 C3996 ) C2728_=_C3997( C2728 C3997 ) C2784_=_C3394( C2784 C3394 ) \nC2784_=_C3618( C2784 C3618 ) C2784_=_C3631( C2784 C3631 ) C2784_=_C3639( C2784 C3639 ) C2784_=_C3652( C2784 C3652 ) C2784_=_C3661( C2784 C3661 ) C2784_=_C3792( C2784 C3792 ) \nC2784_=_C3842( C2784 C3842 ) C2784_=_C3883( C2784 C3883 ) C2784_=_C3962( C2784 C3962 ) C2784_=_C3992( C2784 C3992 ) C2784_=_C3993( C2784 C3993 ) C2784_=_C3994( C2784 C3994 ) \nC2784_=_C3995( C2784 C3995 ) C2784_=_C3996( C2784 C3996 ) C2784_=_C3997( C2784 C3997 ) C3394_=_C3618( C3394 C3618 ) C3394_=_C3631( C3394 C3631 ) C3394_=_C3639( C3394 C3639 ) \nC3394_=_C3652( C3394 C3652 ) C3394_=_C3661( C3394 C3661 ) C3394_=_C3792( C3394 C3792 ) C3394_=_C3842( C3394 C3842 ) C3394_=_C3883( C3394 C3883 ) C3394_=_C3962( C3394 C3962 ) \nC3394_=_C3992( C3394 C3992 ) C3394_=_C3993( C3394 C3993 ) C3394_=_C3994( C3394 C3994 ) C3394_=_C3995( C3394 C3995 ) C3394_=_C3996( C3394 C3996 ) C3394_=_C3997( C3394 C3997 ) \nC3618_=_C3631( C3618 C3631 ) C3618_=_C3639( C3618 C3639 ) C3618_=_C3652( C3618 C3652 ) C3618_=_C3661( C3618 C3661 ) C3618_=_C3792( C3618 C3792 ) C3618_=_C3842( C3618 C3842 ) \nC3618_=_C3883( C3618 C3883 ) C3618_=_C3962( C3618 C3962 ) C3618_=_C3992( C3618 C3992 ) C3618_=_C3993( C3618 C3993 ) C3618_=_C3994( C3618 C3994 ) C3618_=_C3995( C3618 C3995 ) \nC3618_=_C3996( C3618 C3996 ) C3618_=_C3997( C3618 C3997 ) C3631_=_C3639( C3631 C3639 ) C3631_=_C3652( C3631 C3652 ) C3631_=_C3661( C3631 C3661 ) C3631_=_C3792( C3631 C3792 ) \nC3631_=_C3842( C3631 C3842 ) C3631_=_C3883( C3631 C3883 ) C3631_=_C3962( C3631 C3962 ) C3631_=_C3992( C3631 C3992 ) C3631_=_C3993( C3631 C3993 ) C3631_=_C3994( C3631 C3994 ) \nC3631_=_C3995( C3631 C3995 ) C3631_=_C3996( C3631 C3996 ) C3631_=_C3997( C3631 C3997 ) C3639_=_C3652( C3639 C3652 ) C3639_=_C3661( C3639 C3661 ) C3639_=_C3792( C3639 C3792 ) \nC3639_=_C3842( C3639 C3842 ) C3639_=_C3883( C3639 C3883 ) C3639_=_C3962( C3639 C3962 ) C3639_=_C3992( C3639 C3992 ) C3639_=_C3993( C3639 C3993 ) C3639_=_C3994( C3639 C3994 ) \nC3639_=_C3995( C3639 C3995 ) C3639_=_C3996( C3639 C3996 ) C3639_=_C3997( C3639 C3997 ) C3652_=_C3661( C3652 C3661 ) C3652_=_C3792( C3652 C3792 ) C3652_=_C3842( C3652 C3842 ) \nC3652_=_C3883( C3652 C3883 ) C3652_=_C3962( C3652 C3962 ) C3652_=_C3992( C3652 C3992 ) C3652_=_C3993( C3652 C3993 ) C3652_=_C3994( C3652 C3994 ) C3652_=_C3995( C3652 C3995 ) \nC3652_=_C3996( C3652 C3996 ) C3652_=_C3997( C3652 C3997 ) C3661_=_C3792( C3661 C3792 ) C3661_=_C3842( C3661 C3842 ) C3661_=_C3883(</w:t>
      </w:r>
    </w:p>
    <w:p>
      <w:pPr>
        <w:pStyle w:val="PreformattedText"/>
        <w:bidi w:val="0"/>
        <w:spacing w:before="0" w:after="0"/>
        <w:jc w:val="left"/>
        <w:rPr/>
      </w:pPr>
      <w:r>
        <w:rPr/>
        <w:t xml:space="preserve"> </w:t>
      </w:r>
      <w:r>
        <w:rPr/>
        <w:t>C3661 C3883 ) C3661_=_C3962( C3661 C3962 ) \nC3661_=_C3992( C3661 C3992 ) C3661_=_C3993( C3661 C3993 ) C3661_=_C3994( C3661 C3994 ) C3661_=_C3995( C3661 C3995 ) C3661_=_C3996( C3661 C3996 ) C3661_=_C3997( C3661 C3997 ) \nC3792_=_C3842( C3792 C3842 ) C3792_=_C3883( C3792 C3883 ) C3792_=_C3962( C3792 C3962 ) C3792_=_C3992( C3792 C3992 ) C3792_=_C3993( C3792 C3993 ) C3792_=_C3994( C3792 C3994 ) \nC3792_=_C3995( C3792 C3995 ) C3792_=_C3996( C3792 C3996 ) C3792_=_C3997( C3792 C3997 ) C3842_=_C3883( C3842 C3883 ) C3842_=_C3962( C3842 C3962 ) C3842_=_C3992( C3842 C3992 ) \nC3842_=_C3993( C3842 C3993 ) C3842_=_C3994( C3842 C3994 ) C3842_=_C3995( C3842 C3995 ) C3842_=_C3996( C3842 C3996 ) C3842_=_C3997( C3842 C3997 ) C3883_=_C3962( C3883 C3962 ) \nC3883_=_C3992( C3883 C3992 ) C3883_=_C3993( C3883 C3993 ) C3883_=_C3994( C3883 C3994 ) C3883_=_C3995( C3883 C3995 ) C3883_=_C3996( C3883 C3996 ) C3883_=_C3997( C3883 C3997 ) \nC3962_=_C3992( C3962 C3992 ) C3962_=_C3993( C3962 C3993 ) C3962_=_C3994( C3962 C3994 ) C3962_=_C3995( C3962 C3995 ) C3962_=_C3996( C3962 C3996 ) C3962_=_C3997( C3962 C3997 ) \nC3992_=_C3993( C3992 C3993 ) C3992_=_C3994( C3992 C3994 ) C3992_=_C3995( C3992 C3995 ) C3992_=_C3996( C3992 C3996 ) C3992_=_C3997( C3992 C3997 ) C3993_=_C3994( C3993 C3994 ) \nC3993_=_C3995( C3993 C3995 ) C3993_=_C3996( C3993 C3996 ) C3993_=_C3997( C3993 C3997 ) C3994_=_C3995( C3994 C3995 ) C3994_=_C3996( C3994 C3996 ) C3994_=_C3997( C3994 C3997 ) \nC3995_=_C3996( C3995 C3996 ) C3995_=_C3997( C3995 C3997 ) C3996_=_C3997( C3996 C3997 ) "];141-&gt;224[label="54: C512 C656 C842 C978 C1066 \nC1362 C1499 C1500 C1501 C1502 C1503 \nC1504 C1505 C1506 C1507 C1508 C1509 \nC1510 C1511 C1512 C1513 C1514 C1515 \nC1517 C1518 C1519 C1520 C1521 C1522 \nC1523 C1754 C1771 C1831 C1931 C2419 \nC2535 C2728 C2784 C3394 C3618 C3631 \nC3639 C3652 C3661 C3792 C3842 C3883 \nC3962 C3992 C3993 C3994 C3995 C3996 \nC3997 \n710: C512_=_C842 ,C512_=_C1066 ,C512_=_C1754 ,C512_=_C1771 ,C512_=_C1831 ,\nC512_=_C1931 ,C512_=_C2419 ,C512_=_C2535 ,C512_=_C2728 ,C512_=_C2784 ,C512_=_C3394 ,\nC512_=_C3618 ,C512_=_C3631 ,C512_=_C3639 ,C512_=_C3652 ,C512_=_C3661 ,C512_=_C3792 ,\nC512_=_C3842 ,C512_=_C3883 ,C512_=_C3962 ,C512_=_C3992 ,C512_=_C3993 ,C512_=_C3994 ,\nC512_=_C3995 ,C512_=_C3996 ,C512_=_C3997 ,C656_=_C978 ,C656_=_C1362 ,C656_=_C1499 ,\nC656_=_C1500 ,C656_=_C1501 ,C656_=_C1502 ,C656_=_C1503 ,C656_=_C1504 ,C656_=_C1505 ,\nC656_=_C1506 ,C656_=_C1507 ,C656_=_C1508 ,C656_=_C1509 ,C656_=_C1510 ,C656_=_C1511 ,\nC656_=_C1512 ,C656_=_C1513 ,C656_=_C1514 ,C656_=_C1515 ,C656_=_C1517 ,C656_=_C1518 ,\nC656_=_C1519 ,C656_=_C1520 ,C656_=_C1521 ,C656_=_C1522 ,C656_=_C1523 ,C842_=_C1066 ,\nC842_=_C1754 ,C842_=_C1771 ,C842_=_C1831 ,C842_=_C1931 ,C842_=_C2419 ,C842_=_C2535 ,\nC842_=_C2728 ,C842_=_C2784 ,C842_=_C3394 ,C842_=_C3618 ,C842_=_C3631 ,C842_=_C3639 ,\nC842_=_C3652 ,C842_=_C3661 ,C842_=_C3792 ,C842_=_C3842 ,C842_=_C3883 ,C842_=_C3962 ,\nC842_=_C3992 ,C842_=_C3993 ,C842_=_C3994 ,C842_=_C3995 ,C842_=_C3996 ,C842_=_C3997 ,\nC978_=_C1362 ,C978_=_C1499 ,C978_=_C1500 ,C978_=_C1501 ,C978_=_C1502 ,C978_=_C1503 ,\nC978_=_C1504 ,C978_=_C1505 ,C978_=_C1506 ,C978_=_C1507 ,C978_=_C1508 ,C978_=_C1509 ,\nC978_=_C1510 ,C978_=_C1511 ,C978_=_C1512 ,C978_=_C1513 ,C978_=_C1514 ,C978_=_C1515 ,\nC978_=_C1517 ,C978_=_C1518 ,C978_=_C1519 ,C978_=_C1520 ,C978_=_C1521 ,C978_=_C1522 ,\nC978_=_C1523 ,C1066_=_C1754 ,C1066_=_C1771 ,C1066_=_C1831 ,C1066_=_C1931 ,C1066_=_C2419 ,\nC1066_=_C2535 ,C1066_=_C2728 ,C1066_=_C2784 ,C1066_=_C3394 ,C1066_=_C3618 ,C1066_=_C3631 ,\nC1066_=_C3639 ,C1066_=_C3652 ,C1066_=_C3661 ,C1066_=_C3792 ,C1066_=_C3842 ,C1066_=_C3883 ,\nC1066_=_C3962 ,C1066_=_C3992 ,C1066_=_C3993 ,C1066_=_C3994 ,C1066_=_C3995 ,C1066_=_C3996 ,\nC1066_=_C3997 ,C1362_=_C1499 ,C1362_=_C1500 ,C1362_=_C1501 ,C1362_=_C1502 ,C1362_=_C1503 ,\nC1362_=_C1504 ,C1362_=_C1505 ,C1362_=_C1506 ,C1362_=_C1507 ,C1362_=_C1508 ,C1362_=_C1509 ,\nC1362_=_C1510 ,C1362_=_C1511 ,C1362_=_C1512 ,C1362_=_C1513 ,C1362_=_C1514 ,C1362_=_C1515 ,\nC1362_=_C1517 ,C1362_=_C1518 ,C1362_=_C1519 ,C1362_=_C1520 ,C1362_=_C1521 ,C1362_=_C1522 ,\nC1362_=_C1523 ,C1499_=_C1500 ,C1499_=_C1501 ,C1499_=_C1502 ,C1499_=_C1503 ,C1499_=_C1504 ,\nC1499_=_C1505 ,C1499_=_C1506 ,C1499_=_C1507 ,C1499_=_C1508 ,C1499_=_C1509 ,C1499_=_C1510 ,\nC1499_=_C1511 ,C1499_=_C1512 ,C1499_=_C1513 ,C1499_=_C1514 ,C1499_=_C1515 ,C1499_=_C1517 ,\nC1499_=_C1518 ,C1499_=_C1519 ,C1499_=_C1520 ,C1499_=_C1521 ,C1499_=_C1522 ,C1499_=_C1523 ,\nC1499_=_C1771 ,C1500_=_C1501 ,C1500_=_C1502 ,C1500_=_C1503 ,C1500_=_C1504 ,C1500_=_C1505 ,\nC1500_=_C1506 ,C1500_=_C1507 ,C1500_=_C1508 ,C1500_=_C1509 ,C1500_=_C1510 ,C1500_=_C1511 ,\nC1500_=_C1512 ,C1500_=_C1513 ,C1500_=_C1514 ,C1500_=_C1515 ,C1500_=_C1517 ,C1500_=_C1518 ,\nC1500_=_C1519 ,C1500_=_C1520 ,C1500_=_C1521 ,C1500_=_C1522 ,C1500_=_C1523 ,C1501_=_C1502 ,\nC1501_=_C1503 ,C1501_=_C1504 ,C1501_=_C1505 ,C1501_=_C1506 ,C1501_=_C1507 ,C1501_=_C1508 ,\nC1501_=_C1509 ,C1501_=_C1510 ,C1501_=_C1511 ,C1501_=_C1512 ,C1501_=_C1513 ,C1501_=_C1514 ,\nC1501_=_C1515 ,C1501_=_C1517 ,C1501_=_C1518 ,C1501_=_C1519 ,C1501_=_C1520 ,C1501_=_C1521 ,\nC1501_=_C1522 ,C1501_=_C1523 ,C1501_=_C2419 ,C1502_=_C1503 ,C1502_=_C1504 ,C1502_=_C1505 ,\nC1502_=_C1506 ,C1502_=_C1507 ,C1502_=_C1508 ,C1502_=_C1509 ,C1502_=_C1510 ,C1502_=_C1511 ,\nC1502_=_C1512 ,C1502_=_C1513 ,C1502_=_C1514 ,C1502_=_C1515 ,C1502_=_C1517 ,C1502_=_C1518 ,\nC1502_=_C1519 ,C1502_=_C1520 ,C1502_=_C1521 ,C1502_=_C1522 ,C1502_=_C1523 ,C1503_=_C1504 ,\nC1503_=_C1505 ,C1503_=_C1506 ,C1503_=_C1507 ,C1503_=_C1508 ,C1503_=_C1509 ,C1503_=_C1510 ,\nC1503_=_C1511 ,C1503_=_C1512 ,C1503_=_C1513 ,C1503_=_C1514 ,C1503_=_C1515 ,C1503_=_C1517 ,\nC1503_=_C1518 ,C1503_=_C1519 ,C1503_=_C1520 ,C1503_=_C1521 ,C1503_=_C1522 ,C1503_=_C1523 ,\nC1504_=_C1505 ,C1504_=_C1506 ,C1504_=_C1507 ,C1504_=_C1508 ,C1504_=_C1509 ,C1504_=_C1510 ,\nC1504_=_C1511 ,C1504_=_C1512 ,C1504_=_C1513 ,C1504_=_C1514 ,C1504_=_C1515 ,C1504_=_C1517 ,\nC1504_=_C1518 ,C1504_=_C1519 ,C1504_=_C1520 ,C1504_=_C1521 ,C1504_=_C1522 ,C1504_=_C1523 ,\nC1505_=_C1506 ,C1505_=_C1507 ,C1505_=_C1508 ,C1505_=_C1509 ,C1505_=_C1510 ,C1505_=_C1511 ,\nC1505_=_C1512 ,C1505_=_C1513 ,C1505_=_C1514 ,C1505_=_C1515 ,C1505_=_C1517 ,C1505_=_C1518 ,\nC1505_=_C1519 ,C1505_=_C1520 ,C1505_=_C1521 ,C1505_=_C1522 ,C1505_=_C1523 ,C1506_=_C1507 ,\nC1506_=_C1508 ,C1506_=_C1509 ,C1506_=_C1510 ,C1506_=_C1511 ,C1506_=_C1512 ,C1506_=_C1513 ,\nC1506_=_C1514 ,C1506_=_C1515 ,C1506_=_C1517 ,C1506_=_C1518 ,C1506_=_C1519 ,C1506_=_C1520 ,\nC1506_=_C1521 ,C1506_=_C1522 ,C1506_=_C1523 ,C1507_=_C1508 ,C1507_=_C1509 ,C1507_=_C1510 ,\nC1507_=_C1511 ,C1507_=_C1512 ,C1507_=_C1513 ,C1507_=_C1514 ,C1507_=_C1515 ,C1507_=_C1517 ,\nC1507_=_C1518 ,C1507_=_C1519 ,C1507_=_C1520 ,C1507_=_C1521 ,C1507_=_C1522 ,C1507_=_C1523 ,\nC1508_=_C1509 ,C1508_=_C1510 ,C1508_=_C1511 ,C1508_=_C1512 ,C1508_=_C1513 ,C1508_=_C1514 ,\nC1508_=_C1515 ,C1508_=_C1517 ,C1508_=_C1518 ,C1508_=_C1519 ,C1508_=_C1520 ,C1508_=_C1521 ,\nC1508_=_C1522 ,C1508_=_C1523 ,C1509_=_C1510 ,C1509_=_C1511 ,C1509_=_C1512 ,C1509_=_C1513 ,\nC1509_=_C1514 ,C1509_=_C1515 ,C1509_=_C1517 ,C1509_=_C1518 ,C1509_=_C1519 ,C1509_=_C1520 ,\nC1509_=_C1521 ,C1509_=_C1522 ,C1509_=_C1523 ,C1509_=_C3618 ,C1510_=_C1511 ,C1510_=_C1512 ,\nC1510_=_C1513 ,C1510_=_C1514 ,C1510_=_C1515 ,C1510_=_C1517 ,C1510_=_C1518 ,C1510_=_C1519 ,\nC1510_=_C1520 ,C1510_=_C1521 ,C1510_=_C1522 ,C1510_=_C1523 ,C1510_=_C3652 ,C1511_=_C1512 ,\nC1511_=_C1513 ,C1511_=_C1514 ,C1511_=_C1515 ,C1511_=_C1517 ,C1511_=_C1518 ,C1511_=_C1519 ,\nC1511_=_C1520 ,C1511_=_C1521 ,C1511_=_C1522 ,C1511_=_C1523 ,C1511_=_C3661 ,C1512_=_C1513 ,\nC1512_=_C1514 ,C1512_=_C1515 ,C1512_=_C1517 ,C1512_=_C1518 ,C1512_=_C1519 ,C1512_=_C1520 ,\nC1512_=_C1521 ,C1512_=_C1522 ,C1512_=_C1523 ,C1513_=_C1514 ,C1513_=_C1515 ,C1513_=_C1517 ,\nC1513_=_C1518 ,C1513_=_C1519 ,C1513_=_C1520 ,C1513_=_C1521 ,C1513_=_C1522 ,C1513_=_C1523 ,\nC1514_=_C1515 ,C1514_=_C1517 ,C1514_=_C1518 ,C1514_=_C1519 ,C1514_=_C1520 ,C1514_=_C1521 ,\nC1514_=_C1522 ,C1514_=_C1523 ,C1515_=_C1517 ,C1515_=_C1518 ,C1515_=_C1519 ,C1515_=_C1520 ,\nC1515_=_C1521 ,C1515_=_C1522 ,C1515_=_C1523 ,C1517_=_C1518 ,C1517_=_C1519 ,C1517_=_C1520 ,\nC1517_=_C1521 ,C1517_=_C1522 ,C1517_=_C1523 ,C1517_=_C3992 ,C1518_=_C1519 ,C1518_=_C1520 ,\nC1518_=_C1521 ,C1518_=_C1522 ,C1518_=_C1523 ,C1519_=_C1520 ,C1519_=_C1521 ,C1519_=_C1522 ,\nC1519_=_C1523 ,C1519_=_C3994 ,C1520_=_C1521 ,C1520_=_C1522 ,C1520_=_C1523 ,C1521_=_C1522 ,\nC1521_=_C1523 ,C1521_=_C3996 ,C1522_=_C1523 ,C1754_=_C1771 ,C1754_=_C1831 ,C1754_=_C1931 ,\nC1754_=_C2419 ,C1754_=_C2535 ,C1754_=_C2728 ,C1754_=_C2784 ,C1754_=_C3394 ,C1754_=_C3618 ,\nC1754_=_C3631 ,C1754_=_C3639 ,C1754_=_C3652 ,C1754_=_C3661 ,C1754_=_C3792 ,C1754_=_C3842 ,\nC1754_=_C3883 ,C1754_=_C3962 ,C1754_=_C3992 ,C1754_=_C3993 ,C1754_=_C3994 ,C1754_=_C3995 ,\nC1754_=_C3996 ,C1754_=_C3997 ,C1771_=_C1831 ,C1771_=_C1931 ,C1771_=_C2419 ,C1771_=_C2535 ,\nC1771_=_C2728 ,C1771_=_C2784 ,C1771_=_C3394 ,C1771_=_C3618 ,C1771_=_C3631 ,C1771_=_C3639 ,\nC1771_=_C3652 ,C1771_=_C3661 ,C1771_=_C3792 ,C1771_=_C3842 ,C1771_=_C3883 ,C1771_=_C3962 ,\nC1771_=_C3992 ,C1771_=_C3993 ,C1771_=_C3994 ,C1771_=_C3995 ,C1771_=_C3996 ,C1771_=_C3997 ,\nC1831_=_C1931 ,C1831_=_C2419 ,C1831_=_C2535 ,C1831_=_C2728 ,C1831_=_C2784 ,C1831_=_C3394 ,\nC1831_=_C3618 ,C1831_=_C3631 ,C1831_=_C3639 ,C1831_=_C3652 ,C1831_=_C3661 ,C1831_=_C3792 ,\nC1831_=_C3842 ,C1831_=_C3883 ,C1831_=_C3962 ,C1831_=_C3992 ,C1831_=_C3993 ,C1831_=_C3994 ,\nC1831_=_C3995 ,C1831_=_C3996 ,C1831_=_C3997 ,C1931_=_C2419 ,C1931_=_C2535 ,C1931_=_C2728 ,\nC1931_=_C2784 ,C1931_=_C3394 ,C1931_=_C3618 ,C1931_=_C3631 ,C1931_=_C3639 ,C1931_=_C3652 ,\nC1931_=_C3661 ,C1931_=_C3792 ,C1931_=_C3842 ,C1931_=_C3883 ,C1931_=_C3962 ,C1931_=_C3992 ,\nC1931_=_C3993 ,C1931_=_C3994 ,C1931_=_C3995 ,C1931_=_C3996 ,C1931_=_C3997 ,C2419_=_C2535 ,\nC2419_=_C2728 ,C2419_=_C2784 ,C2419_=_C3394 ,C2419_=_C3618 ,C2419_=_C3631 ,C2419_=_C3639 ,\nC2419_=_C3652 ,C2419_=_C3661</w:t>
      </w:r>
    </w:p>
    <w:p>
      <w:pPr>
        <w:pStyle w:val="PreformattedText"/>
        <w:bidi w:val="0"/>
        <w:spacing w:before="0" w:after="0"/>
        <w:jc w:val="left"/>
        <w:rPr/>
      </w:pPr>
      <w:r>
        <w:rPr/>
        <w:t xml:space="preserve"> </w:t>
      </w:r>
      <w:r>
        <w:rPr/>
        <w:t>,C2419_=_C3792 ,C2419_=_C3842 ,C2419_=_C3883 ,C2419_=_C3962 ,\nC2419_=_C3992 ,C2419_=_C3993 ,C2419_=_C3994 ,C2419_=_C3995 ,C2419_=_C3996 ,C2419_=_C3997 ,\nC2535_=_C2728 ,C2535_=_C2784 ,C2535_=_C3394 ,C2535_=_C3618 ,C2535_=_C3631 ,C2535_=_C3639 ,\nC2535_=_C3652 ,C2535_=_C3661 ,C2535_=_C3792 ,C2535_=_C3842 ,C2535_=_C3883 ,C2535_=_C3962 ,\nC2535_=_C3992 ,C2535_=_C3993 ,C2535_=_C3994 ,C2535_=_C3995 ,C2535_=_C3996 ,C2535_=_C3997 ,\nC2728_=_C2784 ,C2728_=_C3394 ,C2728_=_C3618 ,C2728_=_C3631 ,C2728_=_C3639 ,C2728_=_C3652 ,\nC2728_=_C3661 ,C2728_=_C3792 ,C2728_=_C3842 ,C2728_=_C3883 ,C2728_=_C3962 ,C2728_=_C3992 ,\nC2728_=_C3993 ,C2728_=_C3994 ,C2728_=_C3995 ,C2728_=_C3996 ,C2728_=_C3997 ,C2784_=_C3394 ,\nC2784_=_C3618 ,C2784_=_C3631 ,C2784_=_C3639 ,C2784_=_C3652 ,C2784_=_C3661 ,C2784_=_C3792 ,\nC2784_=_C3842 ,C2784_=_C3883 ,C2784_=_C3962 ,C2784_=_C3992 ,C2784_=_C3993 ,C2784_=_C3994 ,\nC2784_=_C3995 ,C2784_=_C3996 ,C2784_=_C3997 ,C3394_=_C3618 ,C3394_=_C3631 ,C3394_=_C3639 ,\nC3394_=_C3652 ,C3394_=_C3661 ,C3394_=_C3792 ,C3394_=_C3842 ,C3394_=_C3883 ,C3394_=_C3962 ,\nC3394_=_C3992 ,C3394_=_C3993 ,C3394_=_C3994 ,C3394_=_C3995 ,C3394_=_C3996 ,C3394_=_C3997 ,\nC3618_=_C3631 ,C3618_=_C3639 ,C3618_=_C3652 ,C3618_=_C3661 ,C3618_=_C3792 ,C3618_=_C3842 ,\nC3618_=_C3883 ,C3618_=_C3962 ,C3618_=_C3992 ,C3618_=_C3993 ,C3618_=_C3994 ,C3618_=_C3995 ,\nC3618_=_C3996 ,C3618_=_C3997 ,C3631_=_C3639 ,C3631_=_C3652 ,C3631_=_C3661 ,C3631_=_C3792 ,\nC3631_=_C3842 ,C3631_=_C3883 ,C3631_=_C3962 ,C3631_=_C3992 ,C3631_=_C3993 ,C3631_=_C3994 ,\nC3631_=_C3995 ,C3631_=_C3996 ,C3631_=_C3997 ,C3639_=_C3652 ,C3639_=_C3661 ,C3639_=_C3792 ,\nC3639_=_C3842 ,C3639_=_C3883 ,C3639_=_C3962 ,C3639_=_C3992 ,C3639_=_C3993 ,C3639_=_C3994 ,\nC3639_=_C3995 ,C3639_=_C3996 ,C3639_=_C3997 ,C3652_=_C3661 ,C3652_=_C3792 ,C3652_=_C3842 ,\nC3652_=_C3883 ,C3652_=_C3962 ,C3652_=_C3992 ,C3652_=_C3993 ,C3652_=_C3994 ,C3652_=_C3995 ,\nC3652_=_C3996 ,C3652_=_C3997 ,C3661_=_C3792 ,C3661_=_C3842 ,C3661_=_C3883 ,C3661_=_C3962 ,\nC3661_=_C3992 ,C3661_=_C3993 ,C3661_=_C3994 ,C3661_=_C3995 ,C3661_=_C3996 ,C3661_=_C3997 ,\nC3792_=_C3842 ,C3792_=_C3883 ,C3792_=_C3962 ,C3792_=_C3992 ,C3792_=_C3993 ,C3792_=_C3994 ,\nC3792_=_C3995 ,C3792_=_C3996 ,C3792_=_C3997 ,C3842_=_C3883 ,C3842_=_C3962 ,C3842_=_C3992 ,\nC3842_=_C3993 ,C3842_=_C3994 ,C3842_=_C3995 ,C3842_=_C3996 ,C3842_=_C3997 ,C3883_=_C3962 ,\nC3883_=_C3992 ,C3883_=_C3993 ,C3883_=_C3994 ,C3883_=_C3995 ,C3883_=_C3996 ,C3883_=_C3997 ,\nC3962_=_C3992 ,C3962_=_C3993 ,C3962_=_C3994 ,C3962_=_C3995 ,C3962_=_C3996 ,C3962_=_C3997 ,\nC3992_=_C3993 ,C3992_=_C3994 ,C3992_=_C3995 ,C3992_=_C3996 ,C3992_=_C3997 ,C3993_=_C3994 ,\nC3993_=_C3995 ,C3993_=_C3996 ,C3993_=_C3997 ,C3994_=_C3995 ,C3994_=_C3996 ,C3994_=_C3997 ,\nC3995_=_C3996 ,C3995_=_C3997 ,C3996_=_C3997 ,"];225[shape=box, label="id:225 level: 6\n55: C23 C139 C221 C293 C887 \nC940 C1300 C1311 C1468 C1540 C2199 \nC2264 C2340 C2349 C2410 C2558 C2565 \nC2719 C2772 C3011 C3065 C3167 C3168 \nC3169 C3170 C3171 C3172 C3173 C3174 \nC3175 C3176 C3177 C3178 C3179 C3180 \nC3181 C3182 C3183 C3184 C3197 C3244 \nC3287 C3490 C3540 C3636 C3681 C3729 \nC3814 C3866 C3867 C3868 C3869 C3870 \nC3871 C3872 \n767: C23_=_C139( C23 C139 ) C23_=_C221( C23 C221 ) C23_=_C293( C23 C293 ) C23_=_C1311( C23 C1311 ) C23_=_C1468( C23 C1468 ) \nC23_=_C1540( C23 C1540 ) C23_=_C2264( C23 C2264 ) C23_=_C2349( C23 C2349 ) C23_=_C2565( C23 C2565 ) C23_=_C3065( C23 C3065 ) C23_=_C3176( C23 C3176 ) \nC23_=_C3197( C23 C3197 ) C23_=_C3244( C23 C3244 ) C23_=_C3287( C23 C3287 ) C23_=_C3490( C23 C3490 ) C23_=_C3540( C23 C3540 ) C23_=_C3636( C23 C3636 ) \nC23_=_C3681( C23 C3681 ) C23_=_C3729( C23 C3729 ) C23_=_C3814( C23 C3814 ) C23_=_C3866( C23 C3866 ) C23_=_C3867( C23 C3867 ) C23_=_C3868( C23 C3868 ) \nC23_=_C3869( C23 C3869 ) C23_=_C3870( C23 C3870 ) C23_=_C3871( C23 C3871 ) C23_=_C3872( C23 C3872 ) C139_=_C221( C139 C221 ) C139_=_C293( C139 C293 ) \nC139_=_C1311( C139 C1311 ) C139_=_C1468( C139 C1468 ) C139_=_C1540( C139 C1540 ) C139_=_C2264( C139 C2264 ) C139_=_C2349( C139 C2349 ) C139_=_C2565( C139 C2565 ) \nC139_=_C3065( C139 C3065 ) C139_=_C3176( C139 C3176 ) C139_=_C3197( C139 C3197 ) C139_=_C3244( C139 C3244 ) C139_=_C3287( C139 C3287 ) C139_=_C3490( C139 C3490 ) \nC139_=_C3540( C139 C3540 ) C139_=_C3636( C139 C3636 ) C139_=_C3681( C139 C3681 ) C139_=_C3729( C139 C3729 ) C139_=_C3814( C139 C3814 ) C139_=_C3866( C139 C3866 ) \nC139_=_C3867( C139 C3867 ) C139_=_C3868( C139 C3868 ) C139_=_C3869( C139 C3869 ) C139_=_C3870( C139 C3870 ) C139_=_C3871( C139 C3871 ) C139_=_C3872( C139 C3872 ) \nC221_=_C293( C221 C293 ) C221_=_C1311( C221 C1311 ) C221_=_C1468( C221 C1468 ) C221_=_C1540( C221 C1540 ) C221_=_C2264( C221 C2264 ) C221_=_C2349( C221 C2349 ) \nC221_=_C2565( C221 C2565 ) C221_=_C3065( C221 C3065 ) C221_=_C3176( C221 C3176 ) C221_=_C3197( C221 C3197 ) C221_=_C3244( C221 C3244 ) C221_=_C3287( C221 C3287 ) \nC221_=_C3490( C221 C3490 ) C221_=_C3540( C221 C3540 ) C221_=_C3636( C221 C3636 ) C221_=_C3681( C221 C3681 ) C221_=_C3729( C221 C3729 ) C221_=_C3814( C221 C3814 ) \nC221_=_C3866( C221 C3866 ) C221_=_C3867( C221 C3867 ) C221_=_C3868( C221 C3868 ) C221_=_C3869( C221 C3869 ) C221_=_C3870( C221 C3870 ) C221_=_C3871( C221 C3871 ) \nC221_=_C3872( C221 C3872 ) C293_=_C1311( C293 C1311 ) C293_=_C1468( C293 C1468 ) C293_=_C1540( C293 C1540 ) C293_=_C2264( C293 C2264 ) C293_=_C2349( C293 C2349 ) \nC293_=_C2565( C293 C2565 ) C293_=_C3065( C293 C3065 ) C293_=_C3176( C293 C3176 ) C293_=_C3197( C293 C3197 ) C293_=_C3244( C293 C3244 ) C293_=_C3287( C293 C3287 ) \nC293_=_C3490( C293 C3490 ) C293_=_C3540( C293 C3540 ) C293_=_C3636( C293 C3636 ) C293_=_C3681( C293 C3681 ) C293_=_C3729( C293 C3729 ) C293_=_C3814( C293 C3814 ) \nC293_=_C3866( C293 C3866 ) C293_=_C3867( C293 C3867 ) C293_=_C3868( C293 C3868 ) C293_=_C3869( C293 C3869 ) C293_=_C3870( C293 C3870 ) C293_=_C3871( C293 C3871 ) \nC293_=_C3872( C293 C3872 ) C887_=_C940( C887 C940 ) C887_=_C1300( C887 C1300 ) C887_=_C2199( C887 C2199 ) C887_=_C2340( C887 C2340 ) C887_=_C2410( C887 C2410 ) \nC887_=_C2558( C887 C2558 ) C887_=_C2719( C887 C2719 ) C887_=_C2772( C887 C2772 ) C887_=_C3011( C887 C3011 ) C887_=_C3167( C887 C3167 ) C887_=_C3168( C887 C3168 ) \nC887_=_C3169( C887 C3169 ) C887_=_C3170( C887 C3170 ) C887_=_C3171( C887 C3171 ) C887_=_C3172( C887 C3172 ) C887_=_C3173( C887 C3173 ) C887_=_C3174( C887 C3174 ) \nC887_=_C3175( C887 C3175 ) C887_=_C3176( C887 C3176 ) C887_=_C3177( C887 C3177 ) C887_=_C3178( C887 C3178 ) C887_=_C3179( C887 C3179 ) C887_=_C3180( C887 C3180 ) \nC887_=_C3181( C887 C3181 ) C887_=_C3182( C887 C3182 ) C887_=_C3183( C887 C3183 ) C887_=_C3184( C887 C3184 ) C940_=_C1300( C940 C1300 ) C940_=_C2199( C940 C2199 ) \nC940_=_C2340( C940 C2340 ) C940_=_C2410( C940 C2410 ) C940_=_C2558( C940 C2558 ) C940_=_C2719( C940 C2719 ) C940_=_C2772( C940 C2772 ) C940_=_C3011( C940 C3011 ) \nC940_=_C3167( C940 C3167 ) C940_=_C3168( C940 C3168 ) C940_=_C3169( C940 C3169 ) C940_=_C3170( C940 C3170 ) C940_=_C3171( C940 C3171 ) C940_=_C3172( C940 C3172 ) \nC940_=_C3173( C940 C3173 ) C940_=_C3174( C940 C3174 ) C940_=_C3175( C940 C3175 ) C940_=_C3176( C940 C3176 ) C940_=_C3177( C940 C3177 ) C940_=_C3178( C940 C3178 ) \nC940_=_C3179( C940 C3179 ) C940_=_C3180( C940 C3180 ) C940_=_C3181( C940 C3181 ) C940_=_C3182( C940 C3182 ) C940_=_C3183( C940 C3183 ) C940_=_C3184( C940 C3184 ) \nC1300_=_C1311( C1300 C1311 ) C1300_=_C2199( C1300 C2199 ) C1300_=_C2340( C1300 C2340 ) C1300_=_C2410( C1300 C2410 ) C1300_=_C2558( C1300 C2558 ) C1300_=_C2719( C1300 C2719 ) \nC1300_=_C2772( C1300 C2772 ) C1300_=_C3011( C1300 C3011 ) C1300_=_C3167( C1300 C3167 ) C1300_=_C3168( C1300 C3168 ) C1300_=_C3169( C1300 C3169 ) C1300_=_C3170( C1300 C3170 ) \nC1300_=_C3171( C1300 C3171 ) C1300_=_C3172( C1300 C3172 ) C1300_=_C3173( C1300 C3173 ) C1300_=_C3174( C1300 C3174 ) C1300_=_C3175( C1300 C3175 ) C1300_=_C3176( C1300 C3176 ) \nC1300_=_C3177( C1300 C3177 ) C1300_=_C3178( C1300 C3178 ) C1300_=_C3179( C1300 C3179 ) C1300_=_C3180( C1300 C3180 ) C1300_=_C3181( C1300 C3181 ) C1300_=_C3182( C1300 C3182 ) \nC1300_=_C3183( C1300 C3183 ) C1300_=_C3184( C1300 C3184 ) C1311_=_C1468( C1311 C1468 ) C1311_=_C1540( C1311 C1540 ) C1311_=_C2264( C1311 C2264 ) C1311_=_C2349( C1311 C2349 ) \nC1311_=_C2565( C1311 C2565 ) C1311_=_C3065( C1311 C3065 ) C1311_=_C3176( C1311 C3176 ) C1311_=_C3197( C1311 C3197 ) C1311_=_C3244( C1311 C3244 ) C1311_=_C3287( C1311 C3287 ) \nC1311_=_C3490( C1311 C3490 ) C1311_=_C3540( C1311 C3540 ) C1311_=_C3636( C1311 C3636 ) C1311_=_C3681( C1311 C3681 ) C1311_=_C3729( C1311 C3729 ) C1311_=_C3814( C1311 C3814 ) \nC1311_=_C3866( C1311 C3866 ) C1311_=_C3867( C1311 C3867 ) C1311_=_C3868( C1311 C3868 ) C1311_=_C3869( C1311 C3869 ) C1311_=_C3870( C1311 C3870 ) C1311_=_C3871( C1311 C3871 ) \nC1311_=_C3872( C1311 C3872 ) C1468_=_C1540( C1468 C1540 ) C1468_=_C2264( C1468 C2264 ) C1468_=_C2349( C1468 C2349 ) C1468_=_C2565( C1468 C2565 ) C1468_=_C3065( C1468 C3065 ) \nC1468_=_C3176( C1468 C3176 ) C1468_=_C3197( C1468 C3197 ) C1468_=_C3244( C1468 C3244 ) C1468_=_C3287( C1468 C3287 ) C1468_=_C3490( C1468 C3490 ) C1468_=_C3540( C1468 C3540 ) \nC1468_=_C3636( C1468 C3636 ) C1468_=_C3681( C1468 C3681 ) C1468_=_C3729( C1468 C3729 ) C1468_=_C3814( C1468 C3814 ) C1468_=_C3866( C1468 C3866 ) C1468_=_C3867( C1468 C3867 ) \nC1468_=_C3868( C1468 C3868 ) C1468_=_C3869( C1468 C3869 ) C1468_=_C3870( C1468 C3870 ) C1468_=_C3871( C1468 C3871 ) C1468_=_C3872( C1468 C3872 ) C1540_=_C2264( C1540 C2264 ) \nC1540_=_C2349( C1540 C2349 ) C1540_=_C2565( C1540 C2565 ) C1540_=_C3065( C1540 C3065 ) C1540_=_C3176( C1540 C3176 ) C1540_=_C3197( C1540 C3197 ) C1540_=_C3244( C1540 C3244 ) \nC1540_=_C3287( C1540 C3287 ) C1540_=_C3490( C1540 C3490 ) C1540_=_C3540( C1540 C3540 ) C1540_=_C3636( C1540 C3636 ) C1540_=_C3681( C1540 C3681 ) C1540_=_C3729( C1540 C3729 ) \nC1540_=_C3814( C1540 C3814 ) C1540_=_C3866( C1540 C3866 ) C1540_=_C3867( C1540 C3867 ) C1540_=_C3868(</w:t>
      </w:r>
    </w:p>
    <w:p>
      <w:pPr>
        <w:pStyle w:val="PreformattedText"/>
        <w:bidi w:val="0"/>
        <w:spacing w:before="0" w:after="0"/>
        <w:jc w:val="left"/>
        <w:rPr/>
      </w:pPr>
      <w:r>
        <w:rPr/>
        <w:t xml:space="preserve"> </w:t>
      </w:r>
      <w:r>
        <w:rPr/>
        <w:t>C1540 C3868 ) C1540_=_C3869( C1540 C3869 ) C1540_=_C3870( C1540 C3870 ) \nC1540_=_C3871( C1540 C3871 ) C1540_=_C3872( C1540 C3872 ) C2199_=_C2340( C2199 C2340 ) C2199_=_C2410( C2199 C2410 ) C2199_=_C2558( C2199 C2558 ) C2199_=_C2719( C2199 C2719 ) \nC2199_=_C2772( C2199 C2772 ) C2199_=_C3011( C2199 C3011 ) C2199_=_C3167( C2199 C3167 ) C2199_=_C3168( C2199 C3168 ) C2199_=_C3169( C2199 C3169 ) C2199_=_C3170( C2199 C3170 ) \nC2199_=_C3171( C2199 C3171 ) C2199_=_C3172( C2199 C3172 ) C2199_=_C3173( C2199 C3173 ) C2199_=_C3174( C2199 C3174 ) C2199_=_C3175( C2199 C3175 ) C2199_=_C3176( C2199 C3176 ) \nC2199_=_C3177( C2199 C3177 ) C2199_=_C3178( C2199 C3178 ) C2199_=_C3179( C2199 C3179 ) C2199_=_C3180( C2199 C3180 ) C2199_=_C3181( C2199 C3181 ) C2199_=_C3182( C2199 C3182 ) \nC2199_=_C3183( C2199 C3183 ) C2199_=_C3184( C2199 C3184 ) C2264_=_C2349( C2264 C2349 ) C2264_=_C2565( C2264 C2565 ) C2264_=_C3065( C2264 C3065 ) C2264_=_C3176( C2264 C3176 ) \nC2264_=_C3197( C2264 C3197 ) C2264_=_C3244( C2264 C3244 ) C2264_=_C3287( C2264 C3287 ) C2264_=_C3490( C2264 C3490 ) C2264_=_C3540( C2264 C3540 ) C2264_=_C3636( C2264 C3636 ) \nC2264_=_C3681( C2264 C3681 ) C2264_=_C3729( C2264 C3729 ) C2264_=_C3814( C2264 C3814 ) C2264_=_C3866( C2264 C3866 ) C2264_=_C3867( C2264 C3867 ) C2264_=_C3868( C2264 C3868 ) \nC2264_=_C3869( C2264 C3869 ) C2264_=_C3870( C2264 C3870 ) C2264_=_C3871( C2264 C3871 ) C2264_=_C3872( C2264 C3872 ) C2340_=_C2349( C2340 C2349 ) C2340_=_C2410( C2340 C2410 ) \nC2340_=_C2558( C2340 C2558 ) C2340_=_C2719( C2340 C2719 ) C2340_=_C2772( C2340 C2772 ) C2340_=_C3011( C2340 C3011 ) C2340_=_C3167( C2340 C3167 ) C2340_=_C3168( C2340 C3168 ) \nC2340_=_C3169( C2340 C3169 ) C2340_=_C3170( C2340 C3170 ) C2340_=_C3171( C2340 C3171 ) C2340_=_C3172( C2340 C3172 ) C2340_=_C3173( C2340 C3173 ) C2340_=_C3174( C2340 C3174 ) \nC2340_=_C3175( C2340 C3175 ) C2340_=_C3176( C2340 C3176 ) C2340_=_C3177( C2340 C3177 ) C2340_=_C3178( C2340 C3178 ) C2340_=_C3179( C2340 C3179 ) C2340_=_C3180( C2340 C3180 ) \nC2340_=_C3181( C2340 C3181 ) C2340_=_C3182( C2340 C3182 ) C2340_=_C3183( C2340 C3183 ) C2340_=_C3184( C2340 C3184 ) C2349_=_C2565( C2349 C2565 ) C2349_=_C3065( C2349 C3065 ) \nC2349_=_C3176( C2349 C3176 ) C2349_=_C3197( C2349 C3197 ) C2349_=_C3244( C2349 C3244 ) C2349_=_C3287( C2349 C3287 ) C2349_=_C3490( C2349 C3490 ) C2349_=_C3540( C2349 C3540 ) \nC2349_=_C3636( C2349 C3636 ) C2349_=_C3681( C2349 C3681 ) C2349_=_C3729( C2349 C3729 ) C2349_=_C3814( C2349 C3814 ) C2349_=_C3866( C2349 C3866 ) C2349_=_C3867( C2349 C3867 ) \nC2349_=_C3868( C2349 C3868 ) C2349_=_C3869( C2349 C3869 ) C2349_=_C3870( C2349 C3870 ) C2349_=_C3871( C2349 C3871 ) C2349_=_C3872( C2349 C3872 ) C2410_=_C2558( C2410 C2558 ) \nC2410_=_C2719( C2410 C2719 ) C2410_=_C2772( C2410 C2772 ) C2410_=_C3011( C2410 C3011 ) C2410_=_C3167( C2410 C3167 ) C2410_=_C3168( C2410 C3168 ) C2410_=_C3169( C2410 C3169 ) \nC2410_=_C3170( C2410 C3170 ) C2410_=_C3171( C2410 C3171 ) C2410_=_C3172( C2410 C3172 ) C2410_=_C3173( C2410 C3173 ) C2410_=_C3174( C2410 C3174 ) C2410_=_C3175( C2410 C3175 ) \nC2410_=_C3176( C2410 C3176 ) C2410_=_C3177( C2410 C3177 ) C2410_=_C3178( C2410 C3178 ) C2410_=_C3179( C2410 C3179 ) C2410_=_C3180( C2410 C3180 ) C2410_=_C3181( C2410 C3181 ) \nC2410_=_C3182( C2410 C3182 ) C2410_=_C3183( C2410 C3183 ) C2410_=_C3184( C2410 C3184 ) C2558_=_C2565( C2558 C2565 ) C2558_=_C2719( C2558 C2719 ) C2558_=_C2772( C2558 C2772 ) \nC2558_=_C3011( C2558 C3011 ) C2558_=_C3167( C2558 C3167 ) C2558_=_C3168( C2558 C3168 ) C2558_=_C3169( C2558 C3169 ) C2558_=_C3170( C2558 C3170 ) C2558_=_C3171( C2558 C3171 ) \nC2558_=_C3172( C2558 C3172 ) C2558_=_C3173( C2558 C3173 ) C2558_=_C3174( C2558 C3174 ) C2558_=_C3175( C2558 C3175 ) C2558_=_C3176( C2558 C3176 ) C2558_=_C3177( C2558 C3177 ) \nC2558_=_C3178( C2558 C3178 ) C2558_=_C3179( C2558 C3179 ) C2558_=_C3180( C2558 C3180 ) C2558_=_C3181( C2558 C3181 ) C2558_=_C3182( C2558 C3182 ) C2558_=_C3183( C2558 C3183 ) \nC2558_=_C3184( C2558 C3184 ) C2565_=_C3065( C2565 C3065 ) C2565_=_C3176( C2565 C3176 ) C2565_=_C3197( C2565 C3197 ) C2565_=_C3244( C2565 C3244 ) C2565_=_C3287( C2565 C3287 ) \nC2565_=_C3490( C2565 C3490 ) C2565_=_C3540( C2565 C3540 ) C2565_=_C3636( C2565 C3636 ) C2565_=_C3681( C2565 C3681 ) C2565_=_C3729( C2565 C3729 ) C2565_=_C3814( C2565 C3814 ) \nC2565_=_C3866( C2565 C3866 ) C2565_=_C3867( C2565 C3867 ) C2565_=_C3868( C2565 C3868 ) C2565_=_C3869( C2565 C3869 ) C2565_=_C3870( C2565 C3870 ) C2565_=_C3871( C2565 C3871 ) \nC2565_=_C3872( C2565 C3872 ) C2719_=_C2772( C2719 C2772 ) C2719_=_C3011( C2719 C3011 ) C2719_=_C3167( C2719 C3167 ) C2719_=_C3168( C2719 C3168 ) C2719_=_C3169( C2719 C3169 ) \nC2719_=_C3170( C2719 C3170 ) C2719_=_C3171( C2719 C3171 ) C2719_=_C3172( C2719 C3172 ) C2719_=_C3173( C2719 C3173 ) C2719_=_C3174( C2719 C3174 ) C2719_=_C3175( C2719 C3175 ) \nC2719_=_C3176( C2719 C3176 ) C2719_=_C3177( C2719 C3177 ) C2719_=_C3178( C2719 C3178 ) C2719_=_C3179( C2719 C3179 ) C2719_=_C3180( C2719 C3180 ) C2719_=_C3181( C2719 C3181 ) \nC2719_=_C3182( C2719 C3182 ) C2719_=_C3183( C2719 C3183 ) C2719_=_C3184( C2719 C3184 ) C2772_=_C3011( C2772 C3011 ) C2772_=_C3167( C2772 C3167 ) C2772_=_C3168( C2772 C3168 ) \nC2772_=_C3169( C2772 C3169 ) C2772_=_C3170( C2772 C3170 ) C2772_=_C3171( C2772 C3171 ) C2772_=_C3172( C2772 C3172 ) C2772_=_C3173( C2772 C3173 ) C2772_=_C3174( C2772 C3174 ) \nC2772_=_C3175( C2772 C3175 ) C2772_=_C3176( C2772 C3176 ) C2772_=_C3177( C2772 C3177 ) C2772_=_C3178( C2772 C3178 ) C2772_=_C3179( C2772 C3179 ) C2772_=_C3180( C2772 C3180 ) \nC2772_=_C3181( C2772 C3181 ) C2772_=_C3182( C2772 C3182 ) C2772_=_C3183( C2772 C3183 ) C2772_=_C3184( C2772 C3184 ) C3011_=_C3167( C3011 C3167 ) C3011_=_C3168( C3011 C3168 ) \nC3011_=_C3169( C3011 C3169 ) C3011_=_C3170( C3011 C3170 ) C3011_=_C3171( C3011 C3171 ) C3011_=_C3172( C3011 C3172 ) C3011_=_C3173( C3011 C3173 ) C3011_=_C3174( C3011 C3174 ) \nC3011_=_C3175( C3011 C3175 ) C3011_=_C3176( C3011 C3176 ) C3011_=_C3177( C3011 C3177 ) C3011_=_C3178( C3011 C3178 ) C3011_=_C3179( C3011 C3179 ) C3011_=_C3180( C3011 C3180 ) \nC3011_=_C3181( C3011 C3181 ) C3011_=_C3182( C3011 C3182 ) C3011_=_C3183( C3011 C3183 ) C3011_=_C3184( C3011 C3184 ) C3065_=_C3176( C3065 C3176 ) C3065_=_C3197( C3065 C3197 ) \nC3065_=_C3244( C3065 C3244 ) C3065_=_C3287( C3065 C3287 ) C3065_=_C3490( C3065 C3490 ) C3065_=_C3540( C3065 C3540 ) C3065_=_C3636( C3065 C3636 ) C3065_=_C3681( C3065 C3681 ) \nC3065_=_C3729( C3065 C3729 ) C3065_=_C3814( C3065 C3814 ) C3065_=_C3866( C3065 C3866 ) C3065_=_C3867( C3065 C3867 ) C3065_=_C3868( C3065 C3868 ) C3065_=_C3869( C3065 C3869 ) \nC3065_=_C3870( C3065 C3870 ) C3065_=_C3871( C3065 C3871 ) C3065_=_C3872( C3065 C3872 ) C3167_=_C3168( C3167 C3168 ) C3167_=_C3169( C3167 C3169 ) C3167_=_C3170( C3167 C3170 ) \nC3167_=_C3171( C3167 C3171 ) C3167_=_C3172( C3167 C3172 ) C3167_=_C3173( C3167 C3173 ) C3167_=_C3174( C3167 C3174 ) C3167_=_C3175( C3167 C3175 ) C3167_=_C3176( C3167 C3176 ) \nC3167_=_C3177( C3167 C3177 ) C3167_=_C3178( C3167 C3178 ) C3167_=_C3179( C3167 C3179 ) C3167_=_C3180( C3167 C3180 ) C3167_=_C3181( C3167 C3181 ) C3167_=_C3182( C3167 C3182 ) \nC3167_=_C3183( C3167 C3183 ) C3167_=_C3184( C3167 C3184 ) C3167_=_C3197( C3167 C3197 ) C3168_=_C3169( C3168 C3169 ) C3168_=_C3170( C3168 C3170 ) C3168_=_C3171( C3168 C3171 ) \nC3168_=_C3172( C3168 C3172 ) C3168_=_C3173( C3168 C3173 ) C3168_=_C3174( C3168 C3174 ) C3168_=_C3175( C3168 C3175 ) C3168_=_C3176( C3168 C3176 ) C3168_=_C3177( C3168 C3177 ) \nC3168_=_C3178( C3168 C3178 ) C3168_=_C3179( C3168 C3179 ) C3168_=_C3180( C3168 C3180 ) C3168_=_C3181( C3168 C3181 ) C3168_=_C3182( C3168 C3182 ) C3168_=_C3183( C3168 C3183 ) \nC3168_=_C3184( C3168 C3184 ) C3169_=_C3170( C3169 C3170 ) C3169_=_C3171( C3169 C3171 ) C3169_=_C3172( C3169 C3172 ) C3169_=_C3173( C3169 C3173 ) C3169_=_C3174( C3169 C3174 ) \nC3169_=_C3175( C3169 C3175 ) C3169_=_C3176( C3169 C3176 ) C3169_=_C3177( C3169 C3177 ) C3169_=_C3178( C3169 C3178 ) C3169_=_C3179( C3169 C3179 ) C3169_=_C3180( C3169 C3180 ) \nC3169_=_C3181( C3169 C3181 ) C3169_=_C3182( C3169 C3182 ) C3169_=_C3183( C3169 C3183 ) C3169_=_C3184( C3169 C3184 ) C3170_=_C3171( C3170 C3171 ) C3170_=_C3172( C3170 C3172 ) \nC3170_=_C3173( C3170 C3173 ) C3170_=_C3174( C3170 C3174 ) C3170_=_C3175( C3170 C3175 ) C3170_=_C3176( C3170 C3176 ) C3170_=_C3177( C3170 C3177 ) C3170_=_C3178( C3170 C3178 ) \nC3170_=_C3179( C3170 C3179 ) C3170_=_C3180( C3170 C3180 ) C3170_=_C3181( C3170 C3181 ) C3170_=_C3182( C3170 C3182 ) C3170_=_C3183( C3170 C3183 ) C3170_=_C3184( C3170 C3184 ) \nC3170_=_C3490( C3170 C3490 ) C3171_=_C3172( C3171 C3172 ) C3171_=_C3173( C3171 C3173 ) C3171_=_C3174( C3171 C3174 ) C3171_=_C3175( C3171 C3175 ) C3171_=_C3176( C3171 C3176 ) \nC3171_=_C3177( C3171 C3177 ) C3171_=_C3178( C3171 C3178 ) C3171_=_C3179( C3171 C3179 ) C3171_=_C3180( C3171 C3180 ) C3171_=_C3181( C3171 C3181 ) C3171_=_C3182( C3171 C3182 ) \nC3171_=_C3183( C3171 C3183 ) C3171_=_C3184( C3171 C3184 ) C3172_=_C3173( C3172 C3173 ) C3172_=_C3174( C3172 C3174 ) C3172_=_C3175( C3172 C3175 ) C3172_=_C3176( C3172 C3176 ) \nC3172_=_C3177( C3172 C3177 ) C3172_=_C3178( C3172 C3178 ) C3172_=_C3179( C3172 C3179 ) C3172_=_C3180( C3172 C3180 ) C3172_=_C3181( C3172 C3181 ) C3172_=_C3182( C3172 C3182 ) \nC3172_=_C3183( C3172 C3183 ) C3172_=_C3184( C3172 C3184 ) C3172_=_C3681( C3172 C3681 ) C3173_=_C3174( C3173 C3174 ) C3173_=_C3175( C3173 C3175 ) C3173_=_C3176( C3173 C3176 ) \nC3173_=_C3177( C3173 C3177 ) C3173_=_C3178( C3173 C3178 ) C3173_=_C3179( C3173 C3179 ) C3173_=_C3180( C3173 C3180 ) C3173_=_C3181( C3173 C3181 ) C3173_=_C3182( C3173 C3182 ) \nC3173_=_C3183( C3173 C3183 ) C3173_=_C3184( C3173 C3184 ) C3173_=_C3729( C3173 C3729 ) C3174_=_C3175( C3174 C3175 ) C3174_=_C3176( C3174 C3176 ) C3174_=_C3177( C3174 C3177 ) \nC3174_=_C3178( C3174 C3178 ) C3174_=_C3179( C3174 C3179 ) C3174_=_C3180( C3174 C3180 ) C3174_=_C3181( C3174 C3181 ) C3174_=_C3182( C3174 C3182 ) C3174_=_C3183(</w:t>
      </w:r>
    </w:p>
    <w:p>
      <w:pPr>
        <w:pStyle w:val="PreformattedText"/>
        <w:bidi w:val="0"/>
        <w:spacing w:before="0" w:after="0"/>
        <w:jc w:val="left"/>
        <w:rPr/>
      </w:pPr>
      <w:r>
        <w:rPr/>
        <w:t xml:space="preserve"> </w:t>
      </w:r>
      <w:r>
        <w:rPr/>
        <w:t>C3174 C3183 ) \nC3174_=_C3184( C3174 C3184 ) C3175_=_C3176( C3175 C3176 ) C3175_=_C3177( C3175 C3177 ) C3175_=_C3178( C3175 C3178 ) C3175_=_C3179( C3175 C3179 ) C3175_=_C3180( C3175 C3180 ) \nC3175_=_C3181( C3175 C3181 ) C3175_=_C3182( C3175 C3182 ) C3175_=_C3183( C3175 C3183 ) C3175_=_C3184( C3175 C3184 ) C3176_=_C3177( C3176 C3177 ) C3176_=_C3178( C3176 C3178 ) \nC3176_=_C3179( C3176 C3179 ) C3176_=_C3180( C3176 C3180 ) C3176_=_C3181( C3176 C3181 ) C3176_=_C3182( C3176 C3182 ) C3176_=_C3183( C3176 C3183 ) C3176_=_C3184( C3176 C3184 ) \nC3176_=_C3197( C3176 C3197 ) C3176_=_C3244( C3176 C3244 ) C3176_=_C3287( C3176 C3287 ) C3176_=_C3490( C3176 C3490 ) C3176_=_C3540( C3176 C3540 ) C3176_=_C3636( C3176 C3636 ) \nC3176_=_C3681( C3176 C3681 ) C3176_=_C3729( C3176 C3729 ) C3176_=_C3814( C3176 C3814 ) C3176_=_C3866( C3176 C3866 ) C3176_=_C3867( C3176 C3867 ) C3176_=_C3868( C3176 C3868 ) \nC3176_=_C3869( C3176 C3869 ) C3176_=_C3870( C3176 C3870 ) C3176_=_C3871( C3176 C3871 ) C3176_=_C3872( C3176 C3872 ) C3177_=_C3178( C3177 C3178 ) C3177_=_C3179( C3177 C3179 ) \nC3177_=_C3180( C3177 C3180 ) C3177_=_C3181( C3177 C3181 ) C3177_=_C3182( C3177 C3182 ) C3177_=_C3183( C3177 C3183 ) C3177_=_C3184( C3177 C3184 ) C3177_=_C3866( C3177 C3866 ) \nC3178_=_C3179( C3178 C3179 ) C3178_=_C3180( C3178 C3180 ) C3178_=_C3181( C3178 C3181 ) C3178_=_C3182( C3178 C3182 ) C3178_=_C3183( C3178 C3183 ) C3178_=_C3184( C3178 C3184 ) \nC3179_=_C3180( C3179 C3180 ) C3179_=_C3181( C3179 C3181 ) C3179_=_C3182( C3179 C3182 ) C3179_=_C3183( C3179 C3183 ) C3179_=_C3184( C3179 C3184 ) C3179_=_C3868( C3179 C3868 ) \nC3180_=_C3181( C3180 C3181 ) C3180_=_C3182( C3180 C3182 ) C3180_=_C3183( C3180 C3183 ) C3180_=_C3184( C3180 C3184 ) C3181_=_C3182( C3181 C3182 ) C3181_=_C3183( C3181 C3183 ) \nC3181_=_C3184( C3181 C3184 ) C3181_=_C3869( C3181 C3869 ) C3182_=_C3183( C3182 C3183 ) C3182_=_C3184( C3182 C3184 ) C3183_=_C3184( C3183 C3184 ) C3183_=_C3870( C3183 C3870 ) \nC3197_=_C3244( C3197 C3244 ) C3197_=_C3287( C3197 C3287 ) C3197_=_C3490( C3197 C3490 ) C3197_=_C3540( C3197 C3540 ) C3197_=_C3636( C3197 C3636 ) C3197_=_C3681( C3197 C3681 ) \nC3197_=_C3729( C3197 C3729 ) C3197_=_C3814( C3197 C3814 ) C3197_=_C3866( C3197 C3866 ) C3197_=_C3867( C3197 C3867 ) C3197_=_C3868( C3197 C3868 ) C3197_=_C3869( C3197 C3869 ) \nC3197_=_C3870( C3197 C3870 ) C3197_=_C3871( C3197 C3871 ) C3197_=_C3872( C3197 C3872 ) C3244_=_C3287( C3244 C3287 ) C3244_=_C3490( C3244 C3490 ) C3244_=_C3540( C3244 C3540 ) \nC3244_=_C3636( C3244 C3636 ) C3244_=_C3681( C3244 C3681 ) C3244_=_C3729( C3244 C3729 ) C3244_=_C3814( C3244 C3814 ) C3244_=_C3866( C3244 C3866 ) C3244_=_C3867( C3244 C3867 ) \nC3244_=_C3868( C3244 C3868 ) C3244_=_C3869( C3244 C3869 ) C3244_=_C3870( C3244 C3870 ) C3244_=_C3871( C3244 C3871 ) C3244_=_C3872( C3244 C3872 ) C3287_=_C3490( C3287 C3490 ) \nC3287_=_C3540( C3287 C3540 ) C3287_=_C3636( C3287 C3636 ) C3287_=_C3681( C3287 C3681 ) C3287_=_C3729( C3287 C3729 ) C3287_=_C3814( C3287 C3814 ) C3287_=_C3866( C3287 C3866 ) \nC3287_=_C3867( C3287 C3867 ) C3287_=_C3868( C3287 C3868 ) C3287_=_C3869( C3287 C3869 ) C3287_=_C3870( C3287 C3870 ) C3287_=_C3871( C3287 C3871 ) C3287_=_C3872( C3287 C3872 ) \nC3490_=_C3540( C3490 C3540 ) C3490_=_C3636( C3490 C3636 ) C3490_=_C3681( C3490 C3681 ) C3490_=_C3729( C3490 C3729 ) C3490_=_C3814( C3490 C3814 ) C3490_=_C3866( C3490 C3866 ) \nC3490_=_C3867( C3490 C3867 ) C3490_=_C3868( C3490 C3868 ) C3490_=_C3869( C3490 C3869 ) C3490_=_C3870( C3490 C3870 ) C3490_=_C3871( C3490 C3871 ) C3490_=_C3872( C3490 C3872 ) \nC3540_=_C3636( C3540 C3636 ) C3540_=_C3681( C3540 C3681 ) C3540_=_C3729( C3540 C3729 ) C3540_=_C3814( C3540 C3814 ) C3540_=_C3866( C3540 C3866 ) C3540_=_C3867( C3540 C3867 ) \nC3540_=_C3868( C3540 C3868 ) C3540_=_C3869( C3540 C3869 ) C3540_=_C3870( C3540 C3870 ) C3540_=_C3871( C3540 C3871 ) C3540_=_C3872( C3540 C3872 ) C3636_=_C3681( C3636 C3681 ) \nC3636_=_C3729( C3636 C3729 ) C3636_=_C3814( C3636 C3814 ) C3636_=_C3866( C3636 C3866 ) C3636_=_C3867( C3636 C3867 ) C3636_=_C3868( C3636 C3868 ) C3636_=_C3869( C3636 C3869 ) \nC3636_=_C3870( C3636 C3870 ) C3636_=_C3871( C3636 C3871 ) C3636_=_C3872( C3636 C3872 ) C3681_=_C3729( C3681 C3729 ) C3681_=_C3814( C3681 C3814 ) C3681_=_C3866( C3681 C3866 ) \nC3681_=_C3867( C3681 C3867 ) C3681_=_C3868( C3681 C3868 ) C3681_=_C3869( C3681 C3869 ) C3681_=_C3870( C3681 C3870 ) C3681_=_C3871( C3681 C3871 ) C3681_=_C3872( C3681 C3872 ) \nC3729_=_C3814( C3729 C3814 ) C3729_=_C3866( C3729 C3866 ) C3729_=_C3867( C3729 C3867 ) C3729_=_C3868( C3729 C3868 ) C3729_=_C3869( C3729 C3869 ) C3729_=_C3870( C3729 C3870 ) \nC3729_=_C3871( C3729 C3871 ) C3729_=_C3872( C3729 C3872 ) C3814_=_C3866( C3814 C3866 ) C3814_=_C3867( C3814 C3867 ) C3814_=_C3868( C3814 C3868 ) C3814_=_C3869( C3814 C3869 ) \nC3814_=_C3870( C3814 C3870 ) C3814_=_C3871( C3814 C3871 ) C3814_=_C3872( C3814 C3872 ) C3866_=_C3867( C3866 C3867 ) C3866_=_C3868( C3866 C3868 ) C3866_=_C3869( C3866 C3869 ) \nC3866_=_C3870( C3866 C3870 ) C3866_=_C3871( C3866 C3871 ) C3866_=_C3872( C3866 C3872 ) C3867_=_C3868( C3867 C3868 ) C3867_=_C3869( C3867 C3869 ) C3867_=_C3870( C3867 C3870 ) \nC3867_=_C3871( C3867 C3871 ) C3867_=_C3872( C3867 C3872 ) C3868_=_C3869( C3868 C3869 ) C3868_=_C3870( C3868 C3870 ) C3868_=_C3871( C3868 C3871 ) C3868_=_C3872( C3868 C3872 ) \nC3869_=_C3870( C3869 C3870 ) C3869_=_C3871( C3869 C3871 ) C3869_=_C3872( C3869 C3872 ) C3870_=_C3871( C3870 C3871 ) C3870_=_C3872( C3870 C3872 ) C3871_=_C3872( C3871 C3872 ) "];142-&gt;225[label="54: C23 C139 C221 C293 C887 \nC940 C1300 C1311 C1468 C1540 C2199 \nC2264 C2340 C2349 C2410 C2558 C2565 \nC2719 C2772 C3011 C3065 C3167 C3168 \nC3169 C3170 C3171 C3172 C3173 C3174 \nC3175 C3177 C3178 C3179 C3180 C3181 \nC3182 C3183 C3184 C3197 C3244 C3287 \nC3490 C3540 C3636 C3681 C3729 C3814 \nC3866 C3867 C3868 C3869 C3870 C3871 \nC3872 \n713: C23_=_C139 ,C23_=_C221 ,C23_=_C293 ,C23_=_C1311 ,C23_=_C1468 ,\nC23_=_C1540 ,C23_=_C2264 ,C23_=_C2349 ,C23_=_C2565 ,C23_=_C3065 ,C23_=_C3197 ,\nC23_=_C3244 ,C23_=_C3287 ,C23_=_C3490 ,C23_=_C3540 ,C23_=_C3636 ,C23_=_C3681 ,\nC23_=_C3729 ,C23_=_C3814 ,C23_=_C3866 ,C23_=_C3867 ,C23_=_C3868 ,C23_=_C3869 ,\nC23_=_C3870 ,C23_=_C3871 ,C23_=_C3872 ,C139_=_C221 ,C139_=_C293 ,C139_=_C1311 ,\nC139_=_C1468 ,C139_=_C1540 ,C139_=_C2264 ,C139_=_C2349 ,C139_=_C2565 ,C139_=_C3065 ,\nC139_=_C3197 ,C139_=_C3244 ,C139_=_C3287 ,C139_=_C3490 ,C139_=_C3540 ,C139_=_C3636 ,\nC139_=_C3681 ,C139_=_C3729 ,C139_=_C3814 ,C139_=_C3866 ,C139_=_C3867 ,C139_=_C3868 ,\nC139_=_C3869 ,C139_=_C3870 ,C139_=_C3871 ,C139_=_C3872 ,C221_=_C293 ,C221_=_C1311 ,\nC221_=_C1468 ,C221_=_C1540 ,C221_=_C2264 ,C221_=_C2349 ,C221_=_C2565 ,C221_=_C3065 ,\nC221_=_C3197 ,C221_=_C3244 ,C221_=_C3287 ,C221_=_C3490 ,C221_=_C3540 ,C221_=_C3636 ,\nC221_=_C3681 ,C221_=_C3729 ,C221_=_C3814 ,C221_=_C3866 ,C221_=_C3867 ,C221_=_C3868 ,\nC221_=_C3869 ,C221_=_C3870 ,C221_=_C3871 ,C221_=_C3872 ,C293_=_C1311 ,C293_=_C1468 ,\nC293_=_C1540 ,C293_=_C2264 ,C293_=_C2349 ,C293_=_C2565 ,C293_=_C3065 ,C293_=_C3197 ,\nC293_=_C3244 ,C293_=_C3287 ,C293_=_C3490 ,C293_=_C3540 ,C293_=_C3636 ,C293_=_C3681 ,\nC293_=_C3729 ,C293_=_C3814 ,C293_=_C3866 ,C293_=_C3867 ,C293_=_C3868 ,C293_=_C3869 ,\nC293_=_C3870 ,C293_=_C3871 ,C293_=_C3872 ,C887_=_C940 ,C887_=_C1300 ,C887_=_C2199 ,\nC887_=_C2340 ,C887_=_C2410 ,C887_=_C2558 ,C887_=_C2719 ,C887_=_C2772 ,C887_=_C3011 ,\nC887_=_C3167 ,C887_=_C3168 ,C887_=_C3169 ,C887_=_C3170 ,C887_=_C3171 ,C887_=_C3172 ,\nC887_=_C3173 ,C887_=_C3174 ,C887_=_C3175 ,C887_=_C3177 ,C887_=_C3178 ,C887_=_C3179 ,\nC887_=_C3180 ,C887_=_C3181 ,C887_=_C3182 ,C887_=_C3183 ,C887_=_C3184 ,C940_=_C1300 ,\nC940_=_C2199 ,C940_=_C2340 ,C940_=_C2410 ,C940_=_C2558 ,C940_=_C2719 ,C940_=_C2772 ,\nC940_=_C3011 ,C940_=_C3167 ,C940_=_C3168 ,C940_=_C3169 ,C940_=_C3170 ,C940_=_C3171 ,\nC940_=_C3172 ,C940_=_C3173 ,C940_=_C3174 ,C940_=_C3175 ,C940_=_C3177 ,C940_=_C3178 ,\nC940_=_C3179 ,C940_=_C3180 ,C940_=_C3181 ,C940_=_C3182 ,C940_=_C3183 ,C940_=_C3184 ,\nC1300_=_C1311 ,C1300_=_C2199 ,C1300_=_C2340 ,C1300_=_C2410 ,C1300_=_C2558 ,C1300_=_C2719 ,\nC1300_=_C2772 ,C1300_=_C3011 ,C1300_=_C3167 ,C1300_=_C3168 ,C1300_=_C3169 ,C1300_=_C3170 ,\nC1300_=_C3171 ,C1300_=_C3172 ,C1300_=_C3173 ,C1300_=_C3174 ,C1300_=_C3175 ,C1300_=_C3177 ,\nC1300_=_C3178 ,C1300_=_C3179 ,C1300_=_C3180 ,C1300_=_C3181 ,C1300_=_C3182 ,C1300_=_C3183 ,\nC1300_=_C3184 ,C1311_=_C1468 ,C1311_=_C1540 ,C1311_=_C2264 ,C1311_=_C2349 ,C1311_=_C2565 ,\nC1311_=_C3065 ,C1311_=_C3197 ,C1311_=_C3244 ,C1311_=_C3287 ,C1311_=_C3490 ,C1311_=_C3540 ,\nC1311_=_C3636 ,C1311_=_C3681 ,C1311_=_C3729 ,C1311_=_C3814 ,C1311_=_C3866 ,C1311_=_C3867 ,\nC1311_=_C3868 ,C1311_=_C3869 ,C1311_=_C3870 ,C1311_=_C3871 ,C1311_=_C3872 ,C1468_=_C1540 ,\nC1468_=_C2264 ,C1468_=_C2349 ,C1468_=_C2565 ,C1468_=_C3065 ,C1468_=_C3197 ,C1468_=_C3244 ,\nC1468_=_C3287 ,C1468_=_C3490 ,C1468_=_C3540 ,C1468_=_C3636 ,C1468_=_C3681 ,C1468_=_C3729 ,\nC1468_=_C3814 ,C1468_=_C3866 ,C1468_=_C3867 ,C1468_=_C3868 ,C1468_=_C3869 ,C1468_=_C3870 ,\nC1468_=_C3871 ,C1468_=_C3872 ,C1540_=_C2264 ,C1540_=_C2349 ,C1540_=_C2565 ,C1540_=_C3065 ,\nC1540_=_C3197 ,C1540_=_C3244 ,C1540_=_C3287 ,C1540_=_C3490 ,C1540_=_C3540 ,C1540_=_C3636 ,\nC1540_=_C3681 ,C1540_=_C3729 ,C1540_=_C3814 ,C1540_=_C3866 ,C1540_=_C3867 ,C1540_=_C3868 ,\nC1540_=_C3869 ,C1540_=_C3870 ,C1540_=_C3871 ,C1540_=_C3872 ,C2199_=_C2340 ,C2199_=_C2410 ,\nC2199_=_C2558 ,C2199_=_C2719 ,C2199_=_C2772 ,C2199_=_C3011 ,C2199_=_C3167 ,C2199_=_C3168 ,\nC2199_=_C3169 ,C2199_=_C3170 ,C2199_=_C3171 ,C2199_=_C3172 ,C2199_=_C3173 ,C2199_=_C3174 ,\nC2199_=_C3175 ,C2199_=_C3177 ,C2199_=_C3178 ,C2199_=_C3179 ,C2199_=_C3180 ,C2199_=_C3181 ,\nC2199_=_C3182 ,C2199_=_C3183 ,C2199_=_C3184 ,C2264_=_C2349 ,C2264_=_C2565 ,C2264_=_C3065 ,\nC2264_=_C3197 ,C2264_=_C3244 ,C2264_=_C3287 ,C2264_=_C3490 ,C2264_=_C3540 ,C2264_=_C3636 ,\nC2264_=_C3681 ,C2264_=_C3729 ,C2264_=_C3814 ,C2264_=_C3866 ,C2264_=_C3867 ,C2264_=_C3868 ,\nC2264_=_C3869 ,C2264_=_C3870 ,C2264_=_C3871</w:t>
      </w:r>
    </w:p>
    <w:p>
      <w:pPr>
        <w:pStyle w:val="PreformattedText"/>
        <w:bidi w:val="0"/>
        <w:spacing w:before="0" w:after="0"/>
        <w:jc w:val="left"/>
        <w:rPr/>
      </w:pPr>
      <w:r>
        <w:rPr/>
        <w:t xml:space="preserve"> </w:t>
      </w:r>
      <w:r>
        <w:rPr/>
        <w:t>,C2264_=_C3872 ,C2340_=_C2349 ,C2340_=_C2410 ,\nC2340_=_C2558 ,C2340_=_C2719 ,C2340_=_C2772 ,C2340_=_C3011 ,C2340_=_C3167 ,C2340_=_C3168 ,\nC2340_=_C3169 ,C2340_=_C3170 ,C2340_=_C3171 ,C2340_=_C3172 ,C2340_=_C3173 ,C2340_=_C3174 ,\nC2340_=_C3175 ,C2340_=_C3177 ,C2340_=_C3178 ,C2340_=_C3179 ,C2340_=_C3180 ,C2340_=_C3181 ,\nC2340_=_C3182 ,C2340_=_C3183 ,C2340_=_C3184 ,C2349_=_C2565 ,C2349_=_C3065 ,C2349_=_C3197 ,\nC2349_=_C3244 ,C2349_=_C3287 ,C2349_=_C3490 ,C2349_=_C3540 ,C2349_=_C3636 ,C2349_=_C3681 ,\nC2349_=_C3729 ,C2349_=_C3814 ,C2349_=_C3866 ,C2349_=_C3867 ,C2349_=_C3868 ,C2349_=_C3869 ,\nC2349_=_C3870 ,C2349_=_C3871 ,C2349_=_C3872 ,C2410_=_C2558 ,C2410_=_C2719 ,C2410_=_C2772 ,\nC2410_=_C3011 ,C2410_=_C3167 ,C2410_=_C3168 ,C2410_=_C3169 ,C2410_=_C3170 ,C2410_=_C3171 ,\nC2410_=_C3172 ,C2410_=_C3173 ,C2410_=_C3174 ,C2410_=_C3175 ,C2410_=_C3177 ,C2410_=_C3178 ,\nC2410_=_C3179 ,C2410_=_C3180 ,C2410_=_C3181 ,C2410_=_C3182 ,C2410_=_C3183 ,C2410_=_C3184 ,\nC2558_=_C2565 ,C2558_=_C2719 ,C2558_=_C2772 ,C2558_=_C3011 ,C2558_=_C3167 ,C2558_=_C3168 ,\nC2558_=_C3169 ,C2558_=_C3170 ,C2558_=_C3171 ,C2558_=_C3172 ,C2558_=_C3173 ,C2558_=_C3174 ,\nC2558_=_C3175 ,C2558_=_C3177 ,C2558_=_C3178 ,C2558_=_C3179 ,C2558_=_C3180 ,C2558_=_C3181 ,\nC2558_=_C3182 ,C2558_=_C3183 ,C2558_=_C3184 ,C2565_=_C3065 ,C2565_=_C3197 ,C2565_=_C3244 ,\nC2565_=_C3287 ,C2565_=_C3490 ,C2565_=_C3540 ,C2565_=_C3636 ,C2565_=_C3681 ,C2565_=_C3729 ,\nC2565_=_C3814 ,C2565_=_C3866 ,C2565_=_C3867 ,C2565_=_C3868 ,C2565_=_C3869 ,C2565_=_C3870 ,\nC2565_=_C3871 ,C2565_=_C3872 ,C2719_=_C2772 ,C2719_=_C3011 ,C2719_=_C3167 ,C2719_=_C3168 ,\nC2719_=_C3169 ,C2719_=_C3170 ,C2719_=_C3171 ,C2719_=_C3172 ,C2719_=_C3173 ,C2719_=_C3174 ,\nC2719_=_C3175 ,C2719_=_C3177 ,C2719_=_C3178 ,C2719_=_C3179 ,C2719_=_C3180 ,C2719_=_C3181 ,\nC2719_=_C3182 ,C2719_=_C3183 ,C2719_=_C3184 ,C2772_=_C3011 ,C2772_=_C3167 ,C2772_=_C3168 ,\nC2772_=_C3169 ,C2772_=_C3170 ,C2772_=_C3171 ,C2772_=_C3172 ,C2772_=_C3173 ,C2772_=_C3174 ,\nC2772_=_C3175 ,C2772_=_C3177 ,C2772_=_C3178 ,C2772_=_C3179 ,C2772_=_C3180 ,C2772_=_C3181 ,\nC2772_=_C3182 ,C2772_=_C3183 ,C2772_=_C3184 ,C3011_=_C3167 ,C3011_=_C3168 ,C3011_=_C3169 ,\nC3011_=_C3170 ,C3011_=_C3171 ,C3011_=_C3172 ,C3011_=_C3173 ,C3011_=_C3174 ,C3011_=_C3175 ,\nC3011_=_C3177 ,C3011_=_C3178 ,C3011_=_C3179 ,C3011_=_C3180 ,C3011_=_C3181 ,C3011_=_C3182 ,\nC3011_=_C3183 ,C3011_=_C3184 ,C3065_=_C3197 ,C3065_=_C3244 ,C3065_=_C3287 ,C3065_=_C3490 ,\nC3065_=_C3540 ,C3065_=_C3636 ,C3065_=_C3681 ,C3065_=_C3729 ,C3065_=_C3814 ,C3065_=_C3866 ,\nC3065_=_C3867 ,C3065_=_C3868 ,C3065_=_C3869 ,C3065_=_C3870 ,C3065_=_C3871 ,C3065_=_C3872 ,\nC3167_=_C3168 ,C3167_=_C3169 ,C3167_=_C3170 ,C3167_=_C3171 ,C3167_=_C3172 ,C3167_=_C3173 ,\nC3167_=_C3174 ,C3167_=_C3175 ,C3167_=_C3177 ,C3167_=_C3178 ,C3167_=_C3179 ,C3167_=_C3180 ,\nC3167_=_C3181 ,C3167_=_C3182 ,C3167_=_C3183 ,C3167_=_C3184 ,C3167_=_C3197 ,C3168_=_C3169 ,\nC3168_=_C3170 ,C3168_=_C3171 ,C3168_=_C3172 ,C3168_=_C3173 ,C3168_=_C3174 ,C3168_=_C3175 ,\nC3168_=_C3177 ,C3168_=_C3178 ,C3168_=_C3179 ,C3168_=_C3180 ,C3168_=_C3181 ,C3168_=_C3182 ,\nC3168_=_C3183 ,C3168_=_C3184 ,C3169_=_C3170 ,C3169_=_C3171 ,C3169_=_C3172 ,C3169_=_C3173 ,\nC3169_=_C3174 ,C3169_=_C3175 ,C3169_=_C3177 ,C3169_=_C3178 ,C3169_=_C3179 ,C3169_=_C3180 ,\nC3169_=_C3181 ,C3169_=_C3182 ,C3169_=_C3183 ,C3169_=_C3184 ,C3170_=_C3171 ,C3170_=_C3172 ,\nC3170_=_C3173 ,C3170_=_C3174 ,C3170_=_C3175 ,C3170_=_C3177 ,C3170_=_C3178 ,C3170_=_C3179 ,\nC3170_=_C3180 ,C3170_=_C3181 ,C3170_=_C3182 ,C3170_=_C3183 ,C3170_=_C3184 ,C3170_=_C3490 ,\nC3171_=_C3172 ,C3171_=_C3173 ,C3171_=_C3174 ,C3171_=_C3175 ,C3171_=_C3177 ,C3171_=_C3178 ,\nC3171_=_C3179 ,C3171_=_C3180 ,C3171_=_C3181 ,C3171_=_C3182 ,C3171_=_C3183 ,C3171_=_C3184 ,\nC3172_=_C3173 ,C3172_=_C3174 ,C3172_=_C3175 ,C3172_=_C3177 ,C3172_=_C3178 ,C3172_=_C3179 ,\nC3172_=_C3180 ,C3172_=_C3181 ,C3172_=_C3182 ,C3172_=_C3183 ,C3172_=_C3184 ,C3172_=_C3681 ,\nC3173_=_C3174 ,C3173_=_C3175 ,C3173_=_C3177 ,C3173_=_C3178 ,C3173_=_C3179 ,C3173_=_C3180 ,\nC3173_=_C3181 ,C3173_=_C3182 ,C3173_=_C3183 ,C3173_=_C3184 ,C3173_=_C3729 ,C3174_=_C3175 ,\nC3174_=_C3177 ,C3174_=_C3178 ,C3174_=_C3179 ,C3174_=_C3180 ,C3174_=_C3181 ,C3174_=_C3182 ,\nC3174_=_C3183 ,C3174_=_C3184 ,C3175_=_C3177 ,C3175_=_C3178 ,C3175_=_C3179 ,C3175_=_C3180 ,\nC3175_=_C3181 ,C3175_=_C3182 ,C3175_=_C3183 ,C3175_=_C3184 ,C3177_=_C3178 ,C3177_=_C3179 ,\nC3177_=_C3180 ,C3177_=_C3181 ,C3177_=_C3182 ,C3177_=_C3183 ,C3177_=_C3184 ,C3177_=_C3866 ,\nC3178_=_C3179 ,C3178_=_C3180 ,C3178_=_C3181 ,C3178_=_C3182 ,C3178_=_C3183 ,C3178_=_C3184 ,\nC3179_=_C3180 ,C3179_=_C3181 ,C3179_=_C3182 ,C3179_=_C3183 ,C3179_=_C3184 ,C3179_=_C3868 ,\nC3180_=_C3181 ,C3180_=_C3182 ,C3180_=_C3183 ,C3180_=_C3184 ,C3181_=_C3182 ,C3181_=_C3183 ,\nC3181_=_C3184 ,C3181_=_C3869 ,C3182_=_C3183 ,C3182_=_C3184 ,C3183_=_C3184 ,C3183_=_C3870 ,\nC3197_=_C3244 ,C3197_=_C3287 ,C3197_=_C3490 ,C3197_=_C3540 ,C3197_=_C3636 ,C3197_=_C3681 ,\nC3197_=_C3729 ,C3197_=_C3814 ,C3197_=_C3866 ,C3197_=_C3867 ,C3197_=_C3868 ,C3197_=_C3869 ,\nC3197_=_C3870 ,C3197_=_C3871 ,C3197_=_C3872 ,C3244_=_C3287 ,C3244_=_C3490 ,C3244_=_C3540 ,\nC3244_=_C3636 ,C3244_=_C3681 ,C3244_=_C3729 ,C3244_=_C3814 ,C3244_=_C3866 ,C3244_=_C3867 ,\nC3244_=_C3868 ,C3244_=_C3869 ,C3244_=_C3870 ,C3244_=_C3871 ,C3244_=_C3872 ,C3287_=_C3490 ,\nC3287_=_C3540 ,C3287_=_C3636 ,C3287_=_C3681 ,C3287_=_C3729 ,C3287_=_C3814 ,C3287_=_C3866 ,\nC3287_=_C3867 ,C3287_=_C3868 ,C3287_=_C3869 ,C3287_=_C3870 ,C3287_=_C3871 ,C3287_=_C3872 ,\nC3490_=_C3540 ,C3490_=_C3636 ,C3490_=_C3681 ,C3490_=_C3729 ,C3490_=_C3814 ,C3490_=_C3866 ,\nC3490_=_C3867 ,C3490_=_C3868 ,C3490_=_C3869 ,C3490_=_C3870 ,C3490_=_C3871 ,C3490_=_C3872 ,\nC3540_=_C3636 ,C3540_=_C3681 ,C3540_=_C3729 ,C3540_=_C3814 ,C3540_=_C3866 ,C3540_=_C3867 ,\nC3540_=_C3868 ,C3540_=_C3869 ,C3540_=_C3870 ,C3540_=_C3871 ,C3540_=_C3872 ,C3636_=_C3681 ,\nC3636_=_C3729 ,C3636_=_C3814 ,C3636_=_C3866 ,C3636_=_C3867 ,C3636_=_C3868 ,C3636_=_C3869 ,\nC3636_=_C3870 ,C3636_=_C3871 ,C3636_=_C3872 ,C3681_=_C3729 ,C3681_=_C3814 ,C3681_=_C3866 ,\nC3681_=_C3867 ,C3681_=_C3868 ,C3681_=_C3869 ,C3681_=_C3870 ,C3681_=_C3871 ,C3681_=_C3872 ,\nC3729_=_C3814 ,C3729_=_C3866 ,C3729_=_C3867 ,C3729_=_C3868 ,C3729_=_C3869 ,C3729_=_C3870 ,\nC3729_=_C3871 ,C3729_=_C3872 ,C3814_=_C3866 ,C3814_=_C3867 ,C3814_=_C3868 ,C3814_=_C3869 ,\nC3814_=_C3870 ,C3814_=_C3871 ,C3814_=_C3872 ,C3866_=_C3867 ,C3866_=_C3868 ,C3866_=_C3869 ,\nC3866_=_C3870 ,C3866_=_C3871 ,C3866_=_C3872 ,C3867_=_C3868 ,C3867_=_C3869 ,C3867_=_C3870 ,\nC3867_=_C3871 ,C3867_=_C3872 ,C3868_=_C3869 ,C3868_=_C3870 ,C3868_=_C3871 ,C3868_=_C3872 ,\nC3869_=_C3870 ,C3869_=_C3871 ,C3869_=_C3872 ,C3870_=_C3871 ,C3870_=_C3872 ,C3871_=_C3872 ,"];226[shape=box, label="id:226 level: 6\n55: C448 C503 C620 C802 C1183 \nC1245 C1330 C1376 C1672 C2095 C2170 \nC2336 C2337 C2338 C2339 C2340 C2341 \nC2342 C2343 C2344 C2345 C2346 C2347 \nC2348 C2349 C2350 C2351 C2352 C2353 \nC2354 C2355 C2356 C2357 C2436 C2451 \nC2618 C2862 C2938 C2953 C3173 C3193 \nC3401 C3450 C3489 C3678 C3728 C3729 \nC3730 C3731 C3732 C3733 C3734 C3735 \nC3736 C3737 \n765: C448_=_C503( C448 C503 ) C448_=_C802( C448 C802 ) C448_=_C1245( C448 C1245 ) C448_=_C2095( C448 C2095 ) C448_=_C2170( C448 C2170 ) \nC448_=_C2336( C448 C2336 ) C448_=_C2337( C448 C2337 ) C448_=_C2338( C448 C2338 ) C448_=_C2339( C448 C2339 ) C448_=_C2340( C448 C2340 ) C448_=_C2341( C448 C2341 ) \nC448_=_C2342( C448 C2342 ) C448_=_C2343( C448 C2343 ) C448_=_C2344( C448 C2344 ) C448_=_C2345( C448 C2345 ) C448_=_C2346( C448 C2346 ) C448_=_C2347( C448 C2347 ) \nC448_=_C2348( C448 C2348 ) C448_=_C2349( C448 C2349 ) C448_=_C2350( C448 C2350 ) C448_=_C2351( C448 C2351 ) C448_=_C2352( C448 C2352 ) C448_=_C2353( C448 C2353 ) \nC448_=_C2354( C448 C2354 ) C448_=_C2355( C448 C2355 ) C448_=_C2356( C448 C2356 ) C448_=_C2357( C448 C2357 ) C503_=_C802( C503 C802 ) C503_=_C1245( C503 C1245 ) \nC503_=_C2095( C503 C2095 ) C503_=_C2170( C503 C2170 ) C503_=_C2336( C503 C2336 ) C503_=_C2337( C503 C2337 ) C503_=_C2338( C503 C2338 ) C503_=_C2339( C503 C2339 ) \nC503_=_C2340( C503 C2340 ) C503_=_C2341( C503 C2341 ) C503_=_C2342( C503 C2342 ) C503_=_C2343( C503 C2343 ) C503_=_C2344( C503 C2344 ) C503_=_C2345( C503 C2345 ) \nC503_=_C2346( C503 C2346 ) C503_=_C2347( C503 C2347 ) C503_=_C2348( C503 C2348 ) C503_=_C2349( C503 C2349 ) C503_=_C2350( C503 C2350 ) C503_=_C2351( C503 C2351 ) \nC503_=_C2352( C503 C2352 ) C503_=_C2353( C503 C2353 ) C503_=_C2354( C503 C2354 ) C503_=_C2355( C503 C2355 ) C503_=_C2356( C503 C2356 ) C503_=_C2357( C503 C2357 ) \nC620_=_C1183( C620 C1183 ) C620_=_C1330( C620 C1330 ) C620_=_C1376( C620 C1376 ) C620_=_C1672( C620 C1672 ) C620_=_C2347( C620 C2347 ) C620_=_C2436( C620 C2436 ) \nC620_=_C2451( C620 C2451 ) C620_=_C2618( C620 C2618 ) C620_=_C2862( C620 C2862 ) C620_=_C2938( C620 C2938 ) C620_=_C2953( C620 C2953 ) C620_=_C3173( C620 C3173 ) \nC620_=_C3193( C620 C3193 ) C620_=_C3401( C620 C3401 ) C620_=_C3450( C620 C3450 ) C620_=_C3489( C620 C3489 ) C620_=_C3678( C620 C3678 ) C620_=_C3728( C620 C3728 ) \nC620_=_C3729( C620 C3729 ) C620_=_C3730( C620 C3730 ) C620_=_C3731( C620 C3731 ) C620_=_C3732( C620 C3732 ) C620_=_C3733( C620 C3733 ) C620_=_C3734( C620 C3734 ) \nC620_=_C3735( C620 C3735 ) C620_=_C3736( C620 C3736 ) C620_=_C3737( C620 C3737 ) C802_=_C1245( C802 C1245 ) C802_=_C2095( C802 C2095 ) C802_=_C2170( C802 C2170 ) \nC802_=_C2336( C802 C2336 ) C802_=_C2337( C802 C2337 ) C802_=_C2338( C802 C2338 ) C802_=_C2339( C802 C2339 ) C802_=_C2340( C802 C2340 ) C802_=_C2341( C802 C2341 ) \nC802_=_C2342( C802 C2342 ) C802_=_C2343( C802 C2343 ) C802_=_C2344( C802 C2344 ) C802_=_C2345( C802 C2345 ) C802_=_C2346( C802 C2346 ) C802_=_C2347( C802 C2347 ) \nC802_=_C2348( C802 C2348 ) C802_=_C2349( C802 C2349 ) C802_=_C2350( C802 C2350 ) C802_=_C2351( C802 C2351 ) C802_=_C2352( C802 C2352 ) C802_=_C2353( C802 C2353 ) \nC802_=_C2354( C802 C2354 ) C802_=_C2355( C802 C2355 ) C802_=_C2356( C802 C2356</w:t>
      </w:r>
    </w:p>
    <w:p>
      <w:pPr>
        <w:pStyle w:val="PreformattedText"/>
        <w:bidi w:val="0"/>
        <w:spacing w:before="0" w:after="0"/>
        <w:jc w:val="left"/>
        <w:rPr/>
      </w:pPr>
      <w:r>
        <w:rPr/>
        <w:t xml:space="preserve"> </w:t>
      </w:r>
      <w:r>
        <w:rPr/>
        <w:t>) C802_=_C2357( C802 C2357 ) C1183_=_C1330( C1183 C1330 ) C1183_=_C1376( C1183 C1376 ) \nC1183_=_C1672( C1183 C1672 ) C1183_=_C2347( C1183 C2347 ) C1183_=_C2436( C1183 C2436 ) C1183_=_C2451( C1183 C2451 ) C1183_=_C2618( C1183 C2618 ) C1183_=_C2862( C1183 C2862 ) \nC1183_=_C2938( C1183 C2938 ) C1183_=_C2953( C1183 C2953 ) C1183_=_C3173( C1183 C3173 ) C1183_=_C3193( C1183 C3193 ) C1183_=_C3401( C1183 C3401 ) C1183_=_C3450( C1183 C3450 ) \nC1183_=_C3489( C1183 C3489 ) C1183_=_C3678( C1183 C3678 ) C1183_=_C3728( C1183 C3728 ) C1183_=_C3729( C1183 C3729 ) C1183_=_C3730( C1183 C3730 ) C1183_=_C3731( C1183 C3731 ) \nC1183_=_C3732( C1183 C3732 ) C1183_=_C3733( C1183 C3733 ) C1183_=_C3734( C1183 C3734 ) C1183_=_C3735( C1183 C3735 ) C1183_=_C3736( C1183 C3736 ) C1183_=_C3737( C1183 C3737 ) \nC1245_=_C2095( C1245 C2095 ) C1245_=_C2170( C1245 C2170 ) C1245_=_C2336( C1245 C2336 ) C1245_=_C2337( C1245 C2337 ) C1245_=_C2338( C1245 C2338 ) C1245_=_C2339( C1245 C2339 ) \nC1245_=_C2340( C1245 C2340 ) C1245_=_C2341( C1245 C2341 ) C1245_=_C2342( C1245 C2342 ) C1245_=_C2343( C1245 C2343 ) C1245_=_C2344( C1245 C2344 ) C1245_=_C2345( C1245 C2345 ) \nC1245_=_C2346( C1245 C2346 ) C1245_=_C2347( C1245 C2347 ) C1245_=_C2348( C1245 C2348 ) C1245_=_C2349( C1245 C2349 ) C1245_=_C2350( C1245 C2350 ) C1245_=_C2351( C1245 C2351 ) \nC1245_=_C2352( C1245 C2352 ) C1245_=_C2353( C1245 C2353 ) C1245_=_C2354( C1245 C2354 ) C1245_=_C2355( C1245 C2355 ) C1245_=_C2356( C1245 C2356 ) C1245_=_C2357( C1245 C2357 ) \nC1330_=_C1376( C1330 C1376 ) C1330_=_C1672( C1330 C1672 ) C1330_=_C2347( C1330 C2347 ) C1330_=_C2436( C1330 C2436 ) C1330_=_C2451( C1330 C2451 ) C1330_=_C2618( C1330 C2618 ) \nC1330_=_C2862( C1330 C2862 ) C1330_=_C2938( C1330 C2938 ) C1330_=_C2953( C1330 C2953 ) C1330_=_C3173( C1330 C3173 ) C1330_=_C3193( C1330 C3193 ) C1330_=_C3401( C1330 C3401 ) \nC1330_=_C3450( C1330 C3450 ) C1330_=_C3489( C1330 C3489 ) C1330_=_C3678( C1330 C3678 ) C1330_=_C3728( C1330 C3728 ) C1330_=_C3729( C1330 C3729 ) C1330_=_C3730( C1330 C3730 ) \nC1330_=_C3731( C1330 C3731 ) C1330_=_C3732( C1330 C3732 ) C1330_=_C3733( C1330 C3733 ) C1330_=_C3734( C1330 C3734 ) C1330_=_C3735( C1330 C3735 ) C1330_=_C3736( C1330 C3736 ) \nC1330_=_C3737( C1330 C3737 ) C1376_=_C1672( C1376 C1672 ) C1376_=_C2347( C1376 C2347 ) C1376_=_C2436( C1376 C2436 ) C1376_=_C2451( C1376 C2451 ) C1376_=_C2618( C1376 C2618 ) \nC1376_=_C2862( C1376 C2862 ) C1376_=_C2938( C1376 C2938 ) C1376_=_C2953( C1376 C2953 ) C1376_=_C3173( C1376 C3173 ) C1376_=_C3193( C1376 C3193 ) C1376_=_C3401( C1376 C3401 ) \nC1376_=_C3450( C1376 C3450 ) C1376_=_C3489( C1376 C3489 ) C1376_=_C3678( C1376 C3678 ) C1376_=_C3728( C1376 C3728 ) C1376_=_C3729( C1376 C3729 ) C1376_=_C3730( C1376 C3730 ) \nC1376_=_C3731( C1376 C3731 ) C1376_=_C3732( C1376 C3732 ) C1376_=_C3733( C1376 C3733 ) C1376_=_C3734( C1376 C3734 ) C1376_=_C3735( C1376 C3735 ) C1376_=_C3736( C1376 C3736 ) \nC1376_=_C3737( C1376 C3737 ) C1672_=_C2347( C1672 C2347 ) C1672_=_C2436( C1672 C2436 ) C1672_=_C2451( C1672 C2451 ) C1672_=_C2618( C1672 C2618 ) C1672_=_C2862( C1672 C2862 ) \nC1672_=_C2938( C1672 C2938 ) C1672_=_C2953( C1672 C2953 ) C1672_=_C3173( C1672 C3173 ) C1672_=_C3193( C1672 C3193 ) C1672_=_C3401( C1672 C3401 ) C1672_=_C3450( C1672 C3450 ) \nC1672_=_C3489( C1672 C3489 ) C1672_=_C3678( C1672 C3678 ) C1672_=_C3728( C1672 C3728 ) C1672_=_C3729( C1672 C3729 ) C1672_=_C3730( C1672 C3730 ) C1672_=_C3731( C1672 C3731 ) \nC1672_=_C3732( C1672 C3732 ) C1672_=_C3733( C1672 C3733 ) C1672_=_C3734( C1672 C3734 ) C1672_=_C3735( C1672 C3735 ) C1672_=_C3736( C1672 C3736 ) C1672_=_C3737( C1672 C3737 ) \nC2095_=_C2170( C2095 C2170 ) C2095_=_C2336( C2095 C2336 ) C2095_=_C2337( C2095 C2337 ) C2095_=_C2338( C2095 C2338 ) C2095_=_C2339( C2095 C2339 ) C2095_=_C2340( C2095 C2340 ) \nC2095_=_C2341( C2095 C2341 ) C2095_=_C2342( C2095 C2342 ) C2095_=_C2343( C2095 C2343 ) C2095_=_C2344( C2095 C2344 ) C2095_=_C2345( C2095 C2345 ) C2095_=_C2346( C2095 C2346 ) \nC2095_=_C2347( C2095 C2347 ) C2095_=_C2348( C2095 C2348 ) C2095_=_C2349( C2095 C2349 ) C2095_=_C2350( C2095 C2350 ) C2095_=_C2351( C2095 C2351 ) C2095_=_C2352( C2095 C2352 ) \nC2095_=_C2353( C2095 C2353 ) C2095_=_C2354( C2095 C2354 ) C2095_=_C2355( C2095 C2355 ) C2095_=_C2356( C2095 C2356 ) C2095_=_C2357( C2095 C2357 ) C2170_=_C2336( C2170 C2336 ) \nC2170_=_C2337( C2170 C2337 ) C2170_=_C2338( C2170 C2338 ) C2170_=_C2339( C2170 C2339 ) C2170_=_C2340( C2170 C2340 ) C2170_=_C2341( C2170 C2341 ) C2170_=_C2342( C2170 C2342 ) \nC2170_=_C2343( C2170 C2343 ) C2170_=_C2344( C2170 C2344 ) C2170_=_C2345( C2170 C2345 ) C2170_=_C2346( C2170 C2346 ) C2170_=_C2347( C2170 C2347 ) C2170_=_C2348( C2170 C2348 ) \nC2170_=_C2349( C2170 C2349 ) C2170_=_C2350( C2170 C2350 ) C2170_=_C2351( C2170 C2351 ) C2170_=_C2352( C2170 C2352 ) C2170_=_C2353( C2170 C2353 ) C2170_=_C2354( C2170 C2354 ) \nC2170_=_C2355( C2170 C2355 ) C2170_=_C2356( C2170 C2356 ) C2170_=_C2357( C2170 C2357 ) C2336_=_C2337( C2336 C2337 ) C2336_=_C2338( C2336 C2338 ) C2336_=_C2339( C2336 C2339 ) \nC2336_=_C2340( C2336 C2340 ) C2336_=_C2341( C2336 C2341 ) C2336_=_C2342( C2336 C2342 ) C2336_=_C2343( C2336 C2343 ) C2336_=_C2344( C2336 C2344 ) C2336_=_C2345( C2336 C2345 ) \nC2336_=_C2346( C2336 C2346 ) C2336_=_C2347( C2336 C2347 ) C2336_=_C2348( C2336 C2348 ) C2336_=_C2349( C2336 C2349 ) C2336_=_C2350( C2336 C2350 ) C2336_=_C2351( C2336 C2351 ) \nC2336_=_C2352( C2336 C2352 ) C2336_=_C2353( C2336 C2353 ) C2336_=_C2354( C2336 C2354 ) C2336_=_C2355( C2336 C2355 ) C2336_=_C2356( C2336 C2356 ) C2336_=_C2357( C2336 C2357 ) \nC2337_=_C2338( C2337 C2338 ) C2337_=_C2339( C2337 C2339 ) C2337_=_C2340( C2337 C2340 ) C2337_=_C2341( C2337 C2341 ) C2337_=_C2342( C2337 C2342 ) C2337_=_C2343( C2337 C2343 ) \nC2337_=_C2344( C2337 C2344 ) C2337_=_C2345( C2337 C2345 ) C2337_=_C2346( C2337 C2346 ) C2337_=_C2347( C2337 C2347 ) C2337_=_C2348( C2337 C2348 ) C2337_=_C2349( C2337 C2349 ) \nC2337_=_C2350( C2337 C2350 ) C2337_=_C2351( C2337 C2351 ) C2337_=_C2352( C2337 C2352 ) C2337_=_C2353( C2337 C2353 ) C2337_=_C2354( C2337 C2354 ) C2337_=_C2355( C2337 C2355 ) \nC2337_=_C2356( C2337 C2356 ) C2337_=_C2357( C2337 C2357 ) C2338_=_C2339( C2338 C2339 ) C2338_=_C2340( C2338 C2340 ) C2338_=_C2341( C2338 C2341 ) C2338_=_C2342( C2338 C2342 ) \nC2338_=_C2343( C2338 C2343 ) C2338_=_C2344( C2338 C2344 ) C2338_=_C2345( C2338 C2345 ) C2338_=_C2346( C2338 C2346 ) C2338_=_C2347( C2338 C2347 ) C2338_=_C2348( C2338 C2348 ) \nC2338_=_C2349( C2338 C2349 ) C2338_=_C2350( C2338 C2350 ) C2338_=_C2351( C2338 C2351 ) C2338_=_C2352( C2338 C2352 ) C2338_=_C2353( C2338 C2353 ) C2338_=_C2354( C2338 C2354 ) \nC2338_=_C2355( C2338 C2355 ) C2338_=_C2356( C2338 C2356 ) C2338_=_C2357( C2338 C2357 ) C2339_=_C2340( C2339 C2340 ) C2339_=_C2341( C2339 C2341 ) C2339_=_C2342( C2339 C2342 ) \nC2339_=_C2343( C2339 C2343 ) C2339_=_C2344( C2339 C2344 ) C2339_=_C2345( C2339 C2345 ) C2339_=_C2346( C2339 C2346 ) C2339_=_C2347( C2339 C2347 ) C2339_=_C2348( C2339 C2348 ) \nC2339_=_C2349( C2339 C2349 ) C2339_=_C2350( C2339 C2350 ) C2339_=_C2351( C2339 C2351 ) C2339_=_C2352( C2339 C2352 ) C2339_=_C2353( C2339 C2353 ) C2339_=_C2354( C2339 C2354 ) \nC2339_=_C2355( C2339 C2355 ) C2339_=_C2356( C2339 C2356 ) C2339_=_C2357( C2339 C2357 ) C2340_=_C2341( C2340 C2341 ) C2340_=_C2342( C2340 C2342 ) C2340_=_C2343( C2340 C2343 ) \nC2340_=_C2344( C2340 C2344 ) C2340_=_C2345( C2340 C2345 ) C2340_=_C2346( C2340 C2346 ) C2340_=_C2347( C2340 C2347 ) C2340_=_C2348( C2340 C2348 ) C2340_=_C2349( C2340 C2349 ) \nC2340_=_C2350( C2340 C2350 ) C2340_=_C2351( C2340 C2351 ) C2340_=_C2352( C2340 C2352 ) C2340_=_C2353( C2340 C2353 ) C2340_=_C2354( C2340 C2354 ) C2340_=_C2355( C2340 C2355 ) \nC2340_=_C2356( C2340 C2356 ) C2340_=_C2357( C2340 C2357 ) C2340_=_C3173( C2340 C3173 ) C2341_=_C2342( C2341 C2342 ) C2341_=_C2343( C2341 C2343 ) C2341_=_C2344( C2341 C2344 ) \nC2341_=_C2345( C2341 C2345 ) C2341_=_C2346( C2341 C2346 ) C2341_=_C2347( C2341 C2347 ) C2341_=_C2348( C2341 C2348 ) C2341_=_C2349( C2341 C2349 ) C2341_=_C2350( C2341 C2350 ) \nC2341_=_C2351( C2341 C2351 ) C2341_=_C2352( C2341 C2352 ) C2341_=_C2353( C2341 C2353 ) C2341_=_C2354( C2341 C2354 ) C2341_=_C2355( C2341 C2355 ) C2341_=_C2356( C2341 C2356 ) \nC2341_=_C2357( C2341 C2357 ) C2341_=_C3193( C2341 C3193 ) C2342_=_C2343( C2342 C2343 ) C2342_=_C2344( C2342 C2344 ) C2342_=_C2345( C2342 C2345 ) C2342_=_C2346( C2342 C2346 ) \nC2342_=_C2347( C2342 C2347 ) C2342_=_C2348( C2342 C2348 ) C2342_=_C2349( C2342 C2349 ) C2342_=_C2350( C2342 C2350 ) C2342_=_C2351( C2342 C2351 ) C2342_=_C2352( C2342 C2352 ) \nC2342_=_C2353( C2342 C2353 ) C2342_=_C2354( C2342 C2354 ) C2342_=_C2355( C2342 C2355 ) C2342_=_C2356( C2342 C2356 ) C2342_=_C2357( C2342 C2357 ) C2343_=_C2344( C2343 C2344 ) \nC2343_=_C2345( C2343 C2345 ) C2343_=_C2346( C2343 C2346 ) C2343_=_C2347( C2343 C2347 ) C2343_=_C2348( C2343 C2348 ) C2343_=_C2349( C2343 C2349 ) C2343_=_C2350( C2343 C2350 ) \nC2343_=_C2351( C2343 C2351 ) C2343_=_C2352( C2343 C2352 ) C2343_=_C2353( C2343 C2353 ) C2343_=_C2354( C2343 C2354 ) C2343_=_C2355( C2343 C2355 ) C2343_=_C2356( C2343 C2356 ) \nC2343_=_C2357( C2343 C2357 ) C2344_=_C2345( C2344 C2345 ) C2344_=_C2346( C2344 C2346 ) C2344_=_C2347( C2344 C2347 ) C2344_=_C2348( C2344 C2348 ) C2344_=_C2349( C2344 C2349 ) \nC2344_=_C2350( C2344 C2350 ) C2344_=_C2351( C2344 C2351 ) C2344_=_C2352( C2344 C2352 ) C2344_=_C2353( C2344 C2353 ) C2344_=_C2354( C2344 C2354 ) C2344_=_C2355( C2344 C2355 ) \nC2344_=_C2356( C2344 C2356 ) C2344_=_C2357( C2344 C2357 ) C2344_=_C3450( C2344 C3450 ) C2345_=_C2346( C2345 C2346 ) C2345_=_C2347( C2345 C2347 ) C2345_=_C2348( C2345 C2348 ) \nC2345_=_C2349( C2345 C2349 ) C2345_=_C2350( C2345 C2350 ) C2345_=_C2351( C2345 C2351 ) C2345_=_C2352( C2345 C2352 ) C2345_=_C2353( C2345 C2353 ) C2345_=_C2354( C2345 C2354 ) \nC2345_=_C2355( C2345 C2355 ) C2345_=_C2356( C2345 C2356 ) C2345_=_C2357( C2345 C2357 ) C2345_=_C3489( C2345 C3489 ) C2346_=_C2347(</w:t>
      </w:r>
    </w:p>
    <w:p>
      <w:pPr>
        <w:pStyle w:val="PreformattedText"/>
        <w:bidi w:val="0"/>
        <w:spacing w:before="0" w:after="0"/>
        <w:jc w:val="left"/>
        <w:rPr/>
      </w:pPr>
      <w:r>
        <w:rPr/>
        <w:t xml:space="preserve"> </w:t>
      </w:r>
      <w:r>
        <w:rPr/>
        <w:t>C2346 C2347 ) C2346_=_C2348( C2346 C2348 ) \nC2346_=_C2349( C2346 C2349 ) C2346_=_C2350( C2346 C2350 ) C2346_=_C2351( C2346 C2351 ) C2346_=_C2352( C2346 C2352 ) C2346_=_C2353( C2346 C2353 ) C2346_=_C2354( C2346 C2354 ) \nC2346_=_C2355( C2346 C2355 ) C2346_=_C2356( C2346 C2356 ) C2346_=_C2357( C2346 C2357 ) C2346_=_C3678( C2346 C3678 ) C2347_=_C2348( C2347 C2348 ) C2347_=_C2349( C2347 C2349 ) \nC2347_=_C2350( C2347 C2350 ) C2347_=_C2351( C2347 C2351 ) C2347_=_C2352( C2347 C2352 ) C2347_=_C2353( C2347 C2353 ) C2347_=_C2354( C2347 C2354 ) C2347_=_C2355( C2347 C2355 ) \nC2347_=_C2356( C2347 C2356 ) C2347_=_C2357( C2347 C2357 ) C2347_=_C2436( C2347 C2436 ) C2347_=_C2451( C2347 C2451 ) C2347_=_C2618( C2347 C2618 ) C2347_=_C2862( C2347 C2862 ) \nC2347_=_C2938( C2347 C2938 ) C2347_=_C2953( C2347 C2953 ) C2347_=_C3173( C2347 C3173 ) C2347_=_C3193( C2347 C3193 ) C2347_=_C3401( C2347 C3401 ) C2347_=_C3450( C2347 C3450 ) \nC2347_=_C3489( C2347 C3489 ) C2347_=_C3678( C2347 C3678 ) C2347_=_C3728( C2347 C3728 ) C2347_=_C3729( C2347 C3729 ) C2347_=_C3730( C2347 C3730 ) C2347_=_C3731( C2347 C3731 ) \nC2347_=_C3732( C2347 C3732 ) C2347_=_C3733( C2347 C3733 ) C2347_=_C3734( C2347 C3734 ) C2347_=_C3735( C2347 C3735 ) C2347_=_C3736( C2347 C3736 ) C2347_=_C3737( C2347 C3737 ) \nC2348_=_C2349( C2348 C2349 ) C2348_=_C2350( C2348 C2350 ) C2348_=_C2351( C2348 C2351 ) C2348_=_C2352( C2348 C2352 ) C2348_=_C2353( C2348 C2353 ) C2348_=_C2354( C2348 C2354 ) \nC2348_=_C2355( C2348 C2355 ) C2348_=_C2356( C2348 C2356 ) C2348_=_C2357( C2348 C2357 ) C2349_=_C2350( C2349 C2350 ) C2349_=_C2351( C2349 C2351 ) C2349_=_C2352( C2349 C2352 ) \nC2349_=_C2353( C2349 C2353 ) C2349_=_C2354( C2349 C2354 ) C2349_=_C2355( C2349 C2355 ) C2349_=_C2356( C2349 C2356 ) C2349_=_C2357( C2349 C2357 ) C2349_=_C3729( C2349 C3729 ) \nC2350_=_C2351( C2350 C2351 ) C2350_=_C2352( C2350 C2352 ) C2350_=_C2353( C2350 C2353 ) C2350_=_C2354( C2350 C2354 ) C2350_=_C2355( C2350 C2355 ) C2350_=_C2356( C2350 C2356 ) \nC2350_=_C2357( C2350 C2357 ) C2350_=_C3731( C2350 C3731 ) C2351_=_C2352( C2351 C2352 ) C2351_=_C2353( C2351 C2353 ) C2351_=_C2354( C2351 C2354 ) C2351_=_C2355( C2351 C2355 ) \nC2351_=_C2356( C2351 C2356 ) C2351_=_C2357( C2351 C2357 ) C2351_=_C3732( C2351 C3732 ) C2352_=_C2353( C2352 C2353 ) C2352_=_C2354( C2352 C2354 ) C2352_=_C2355( C2352 C2355 ) \nC2352_=_C2356( C2352 C2356 ) C2352_=_C2357( C2352 C2357 ) C2353_=_C2354( C2353 C2354 ) C2353_=_C2355( C2353 C2355 ) C2353_=_C2356( C2353 C2356 ) C2353_=_C2357( C2353 C2357 ) \nC2354_=_C2355( C2354 C2355 ) C2354_=_C2356( C2354 C2356 ) C2354_=_C2357( C2354 C2357 ) C2354_=_C3734( C2354 C3734 ) C2355_=_C2356( C2355 C2356 ) C2355_=_C2357( C2355 C2357 ) \nC2356_=_C2357( C2356 C2357 ) C2436_=_C2451( C2436 C2451 ) C2436_=_C2618( C2436 C2618 ) C2436_=_C2862( C2436 C2862 ) C2436_=_C2938( C2436 C2938 ) C2436_=_C2953( C2436 C2953 ) \nC2436_=_C3173( C2436 C3173 ) C2436_=_C3193( C2436 C3193 ) C2436_=_C3401( C2436 C3401 ) C2436_=_C3450( C2436 C3450 ) C2436_=_C3489( C2436 C3489 ) C2436_=_C3678( C2436 C3678 ) \nC2436_=_C3728( C2436 C3728 ) C2436_=_C3729( C2436 C3729 ) C2436_=_C3730( C2436 C3730 ) C2436_=_C3731( C2436 C3731 ) C2436_=_C3732( C2436 C3732 ) C2436_=_C3733( C2436 C3733 ) \nC2436_=_C3734( C2436 C3734 ) C2436_=_C3735( C2436 C3735 ) C2436_=_C3736( C2436 C3736 ) C2436_=_C3737( C2436 C3737 ) C2451_=_C2618( C2451 C2618 ) C2451_=_C2862( C2451 C2862 ) \nC2451_=_C2938( C2451 C2938 ) C2451_=_C2953( C2451 C2953 ) C2451_=_C3173( C2451 C3173 ) C2451_=_C3193( C2451 C3193 ) C2451_=_C3401( C2451 C3401 ) C2451_=_C3450( C2451 C3450 ) \nC2451_=_C3489( C2451 C3489 ) C2451_=_C3678( C2451 C3678 ) C2451_=_C3728( C2451 C3728 ) C2451_=_C3729( C2451 C3729 ) C2451_=_C3730( C2451 C3730 ) C2451_=_C3731( C2451 C3731 ) \nC2451_=_C3732( C2451 C3732 ) C2451_=_C3733( C2451 C3733 ) C2451_=_C3734( C2451 C3734 ) C2451_=_C3735( C2451 C3735 ) C2451_=_C3736( C2451 C3736 ) C2451_=_C3737( C2451 C3737 ) \nC2618_=_C2862( C2618 C2862 ) C2618_=_C2938( C2618 C2938 ) C2618_=_C2953( C2618 C2953 ) C2618_=_C3173( C2618 C3173 ) C2618_=_C3193( C2618 C3193 ) C2618_=_C3401( C2618 C3401 ) \nC2618_=_C3450( C2618 C3450 ) C2618_=_C3489( C2618 C3489 ) C2618_=_C3678( C2618 C3678 ) C2618_=_C3728( C2618 C3728 ) C2618_=_C3729( C2618 C3729 ) C2618_=_C3730( C2618 C3730 ) \nC2618_=_C3731( C2618 C3731 ) C2618_=_C3732( C2618 C3732 ) C2618_=_C3733( C2618 C3733 ) C2618_=_C3734( C2618 C3734 ) C2618_=_C3735( C2618 C3735 ) C2618_=_C3736( C2618 C3736 ) \nC2618_=_C3737( C2618 C3737 ) C2862_=_C2938( C2862 C2938 ) C2862_=_C2953( C2862 C2953 ) C2862_=_C3173( C2862 C3173 ) C2862_=_C3193( C2862 C3193 ) C2862_=_C3401( C2862 C3401 ) \nC2862_=_C3450( C2862 C3450 ) C2862_=_C3489( C2862 C3489 ) C2862_=_C3678( C2862 C3678 ) C2862_=_C3728( C2862 C3728 ) C2862_=_C3729( C2862 C3729 ) C2862_=_C3730( C2862 C3730 ) \nC2862_=_C3731( C2862 C3731 ) C2862_=_C3732( C2862 C3732 ) C2862_=_C3733( C2862 C3733 ) C2862_=_C3734( C2862 C3734 ) C2862_=_C3735( C2862 C3735 ) C2862_=_C3736( C2862 C3736 ) \nC2862_=_C3737( C2862 C3737 ) C2938_=_C2953( C2938 C2953 ) C2938_=_C3173( C2938 C3173 ) C2938_=_C3193( C2938 C3193 ) C2938_=_C3401( C2938 C3401 ) C2938_=_C3450( C2938 C3450 ) \nC2938_=_C3489( C2938 C3489 ) C2938_=_C3678( C2938 C3678 ) C2938_=_C3728( C2938 C3728 ) C2938_=_C3729( C2938 C3729 ) C2938_=_C3730( C2938 C3730 ) C2938_=_C3731( C2938 C3731 ) \nC2938_=_C3732( C2938 C3732 ) C2938_=_C3733( C2938 C3733 ) C2938_=_C3734( C2938 C3734 ) C2938_=_C3735( C2938 C3735 ) C2938_=_C3736( C2938 C3736 ) C2938_=_C3737( C2938 C3737 ) \nC2953_=_C3173( C2953 C3173 ) C2953_=_C3193( C2953 C3193 ) C2953_=_C3401( C2953 C3401 ) C2953_=_C3450( C2953 C3450 ) C2953_=_C3489( C2953 C3489 ) C2953_=_C3678( C2953 C3678 ) \nC2953_=_C3728( C2953 C3728 ) C2953_=_C3729( C2953 C3729 ) C2953_=_C3730( C2953 C3730 ) C2953_=_C3731( C2953 C3731 ) C2953_=_C3732( C2953 C3732 ) C2953_=_C3733( C2953 C3733 ) \nC2953_=_C3734( C2953 C3734 ) C2953_=_C3735( C2953 C3735 ) C2953_=_C3736( C2953 C3736 ) C2953_=_C3737( C2953 C3737 ) C3173_=_C3193( C3173 C3193 ) C3173_=_C3401( C3173 C3401 ) \nC3173_=_C3450( C3173 C3450 ) C3173_=_C3489( C3173 C3489 ) C3173_=_C3678( C3173 C3678 ) C3173_=_C3728( C3173 C3728 ) C3173_=_C3729( C3173 C3729 ) C3173_=_C3730( C3173 C3730 ) \nC3173_=_C3731( C3173 C3731 ) C3173_=_C3732( C3173 C3732 ) C3173_=_C3733( C3173 C3733 ) C3173_=_C3734( C3173 C3734 ) C3173_=_C3735( C3173 C3735 ) C3173_=_C3736( C3173 C3736 ) \nC3173_=_C3737( C3173 C3737 ) C3193_=_C3401( C3193 C3401 ) C3193_=_C3450( C3193 C3450 ) C3193_=_C3489( C3193 C3489 ) C3193_=_C3678( C3193 C3678 ) C3193_=_C3728( C3193 C3728 ) \nC3193_=_C3729( C3193 C3729 ) C3193_=_C3730( C3193 C3730 ) C3193_=_C3731( C3193 C3731 ) C3193_=_C3732( C3193 C3732 ) C3193_=_C3733( C3193 C3733 ) C3193_=_C3734( C3193 C3734 ) \nC3193_=_C3735( C3193 C3735 ) C3193_=_C3736( C3193 C3736 ) C3193_=_C3737( C3193 C3737 ) C3401_=_C3450( C3401 C3450 ) C3401_=_C3489( C3401 C3489 ) C3401_=_C3678( C3401 C3678 ) \nC3401_=_C3728( C3401 C3728 ) C3401_=_C3729( C3401 C3729 ) C3401_=_C3730( C3401 C3730 ) C3401_=_C3731( C3401 C3731 ) C3401_=_C3732( C3401 C3732 ) C3401_=_C3733( C3401 C3733 ) \nC3401_=_C3734( C3401 C3734 ) C3401_=_C3735( C3401 C3735 ) C3401_=_C3736( C3401 C3736 ) C3401_=_C3737( C3401 C3737 ) C3450_=_C3489( C3450 C3489 ) C3450_=_C3678( C3450 C3678 ) \nC3450_=_C3728( C3450 C3728 ) C3450_=_C3729( C3450 C3729 ) C3450_=_C3730( C3450 C3730 ) C3450_=_C3731( C3450 C3731 ) C3450_=_C3732( C3450 C3732 ) C3450_=_C3733( C3450 C3733 ) \nC3450_=_C3734( C3450 C3734 ) C3450_=_C3735( C3450 C3735 ) C3450_=_C3736( C3450 C3736 ) C3450_=_C3737( C3450 C3737 ) C3489_=_C3678( C3489 C3678 ) C3489_=_C3728( C3489 C3728 ) \nC3489_=_C3729( C3489 C3729 ) C3489_=_C3730( C3489 C3730 ) C3489_=_C3731( C3489 C3731 ) C3489_=_C3732( C3489 C3732 ) C3489_=_C3733( C3489 C3733 ) C3489_=_C3734( C3489 C3734 ) \nC3489_=_C3735( C3489 C3735 ) C3489_=_C3736( C3489 C3736 ) C3489_=_C3737( C3489 C3737 ) C3678_=_C3728( C3678 C3728 ) C3678_=_C3729( C3678 C3729 ) C3678_=_C3730( C3678 C3730 ) \nC3678_=_C3731( C3678 C3731 ) C3678_=_C3732( C3678 C3732 ) C3678_=_C3733( C3678 C3733 ) C3678_=_C3734( C3678 C3734 ) C3678_=_C3735( C3678 C3735 ) C3678_=_C3736( C3678 C3736 ) \nC3678_=_C3737( C3678 C3737 ) C3728_=_C3729( C3728 C3729 ) C3728_=_C3730( C3728 C3730 ) C3728_=_C3731( C3728 C3731 ) C3728_=_C3732( C3728 C3732 ) C3728_=_C3733( C3728 C3733 ) \nC3728_=_C3734( C3728 C3734 ) C3728_=_C3735( C3728 C3735 ) C3728_=_C3736( C3728 C3736 ) C3728_=_C3737( C3728 C3737 ) C3729_=_C3730( C3729 C3730 ) C3729_=_C3731( C3729 C3731 ) \nC3729_=_C3732( C3729 C3732 ) C3729_=_C3733( C3729 C3733 ) C3729_=_C3734( C3729 C3734 ) C3729_=_C3735( C3729 C3735 ) C3729_=_C3736( C3729 C3736 ) C3729_=_C3737( C3729 C3737 ) \nC3730_=_C3731( C3730 C3731 ) C3730_=_C3732( C3730 C3732 ) C3730_=_C3733( C3730 C3733 ) C3730_=_C3734( C3730 C3734 ) C3730_=_C3735( C3730 C3735 ) C3730_=_C3736( C3730 C3736 ) \nC3730_=_C3737( C3730 C3737 ) C3731_=_C3732( C3731 C3732 ) C3731_=_C3733( C3731 C3733 ) C3731_=_C3734( C3731 C3734 ) C3731_=_C3735( C3731 C3735 ) C3731_=_C3736( C3731 C3736 ) \nC3731_=_C3737( C3731 C3737 ) C3732_=_C3733( C3732 C3733 ) C3732_=_C3734( C3732 C3734 ) C3732_=_C3735( C3732 C3735 ) C3732_=_C3736( C3732 C3736 ) C3732_=_C3737( C3732 C3737 ) \nC3733_=_C3734( C3733 C3734 ) C3733_=_C3735( C3733 C3735 ) C3733_=_C3736( C3733 C3736 ) C3733_=_C3737( C3733 C3737 ) C3734_=_C3735( C3734 C3735 ) C3734_=_C3736( C3734 C3736 ) \nC3734_=_C3737( C3734 C3737 ) C3735_=_C3736( C3735 C3736 ) C3735_=_C3737( C3735 C3737 ) C3736_=_C3737( C3736 C3737 ) "];142-&gt;226[label="54: C448 C503 C620 C802 C1183 \nC1245 C1330 C1376 C1672 C2095 C2170 \nC2336 C2337 C2338 C2339 C2340 C2341 \nC2342 C2343 C2344 C2345 C2346 C2348 \nC2349 C2350 C2351 C2352 C2353 C2354 \nC2355 C2356 C2357 C2436 C2451 C2618 \nC2862 C2938 C2953 C3173 C3193 C3401 \nC3450 C3489 C3678 C3728 C3729 C3730 \nC3731 C3732 C3733 C3734 C3735 C3736 \nC3737 \n711: C448_=_C503 ,C448_=_C802 ,C448_=_C1245 ,C448_=_C2095</w:t>
      </w:r>
    </w:p>
    <w:p>
      <w:pPr>
        <w:pStyle w:val="PreformattedText"/>
        <w:bidi w:val="0"/>
        <w:spacing w:before="0" w:after="0"/>
        <w:jc w:val="left"/>
        <w:rPr/>
      </w:pPr>
      <w:r>
        <w:rPr/>
        <w:t xml:space="preserve"> </w:t>
      </w:r>
      <w:r>
        <w:rPr/>
        <w:t>,C448_=_C2170 ,\nC448_=_C2336 ,C448_=_C2337 ,C448_=_C2338 ,C448_=_C2339 ,C448_=_C2340 ,C448_=_C2341 ,\nC448_=_C2342 ,C448_=_C2343 ,C448_=_C2344 ,C448_=_C2345 ,C448_=_C2346 ,C448_=_C2348 ,\nC448_=_C2349 ,C448_=_C2350 ,C448_=_C2351 ,C448_=_C2352 ,C448_=_C2353 ,C448_=_C2354 ,\nC448_=_C2355 ,C448_=_C2356 ,C448_=_C2357 ,C503_=_C802 ,C503_=_C1245 ,C503_=_C2095 ,\nC503_=_C2170 ,C503_=_C2336 ,C503_=_C2337 ,C503_=_C2338 ,C503_=_C2339 ,C503_=_C2340 ,\nC503_=_C2341 ,C503_=_C2342 ,C503_=_C2343 ,C503_=_C2344 ,C503_=_C2345 ,C503_=_C2346 ,\nC503_=_C2348 ,C503_=_C2349 ,C503_=_C2350 ,C503_=_C2351 ,C503_=_C2352 ,C503_=_C2353 ,\nC503_=_C2354 ,C503_=_C2355 ,C503_=_C2356 ,C503_=_C2357 ,C620_=_C1183 ,C620_=_C1330 ,\nC620_=_C1376 ,C620_=_C1672 ,C620_=_C2436 ,C620_=_C2451 ,C620_=_C2618 ,C620_=_C2862 ,\nC620_=_C2938 ,C620_=_C2953 ,C620_=_C3173 ,C620_=_C3193 ,C620_=_C3401 ,C620_=_C3450 ,\nC620_=_C3489 ,C620_=_C3678 ,C620_=_C3728 ,C620_=_C3729 ,C620_=_C3730 ,C620_=_C3731 ,\nC620_=_C3732 ,C620_=_C3733 ,C620_=_C3734 ,C620_=_C3735 ,C620_=_C3736 ,C620_=_C3737 ,\nC802_=_C1245 ,C802_=_C2095 ,C802_=_C2170 ,C802_=_C2336 ,C802_=_C2337 ,C802_=_C2338 ,\nC802_=_C2339 ,C802_=_C2340 ,C802_=_C2341 ,C802_=_C2342 ,C802_=_C2343 ,C802_=_C2344 ,\nC802_=_C2345 ,C802_=_C2346 ,C802_=_C2348 ,C802_=_C2349 ,C802_=_C2350 ,C802_=_C2351 ,\nC802_=_C2352 ,C802_=_C2353 ,C802_=_C2354 ,C802_=_C2355 ,C802_=_C2356 ,C802_=_C2357 ,\nC1183_=_C1330 ,C1183_=_C1376 ,C1183_=_C1672 ,C1183_=_C2436 ,C1183_=_C2451 ,C1183_=_C2618 ,\nC1183_=_C2862 ,C1183_=_C2938 ,C1183_=_C2953 ,C1183_=_C3173 ,C1183_=_C3193 ,C1183_=_C3401 ,\nC1183_=_C3450 ,C1183_=_C3489 ,C1183_=_C3678 ,C1183_=_C3728 ,C1183_=_C3729 ,C1183_=_C3730 ,\nC1183_=_C3731 ,C1183_=_C3732 ,C1183_=_C3733 ,C1183_=_C3734 ,C1183_=_C3735 ,C1183_=_C3736 ,\nC1183_=_C3737 ,C1245_=_C2095 ,C1245_=_C2170 ,C1245_=_C2336 ,C1245_=_C2337 ,C1245_=_C2338 ,\nC1245_=_C2339 ,C1245_=_C2340 ,C1245_=_C2341 ,C1245_=_C2342 ,C1245_=_C2343 ,C1245_=_C2344 ,\nC1245_=_C2345 ,C1245_=_C2346 ,C1245_=_C2348 ,C1245_=_C2349 ,C1245_=_C2350 ,C1245_=_C2351 ,\nC1245_=_C2352 ,C1245_=_C2353 ,C1245_=_C2354 ,C1245_=_C2355 ,C1245_=_C2356 ,C1245_=_C2357 ,\nC1330_=_C1376 ,C1330_=_C1672 ,C1330_=_C2436 ,C1330_=_C2451 ,C1330_=_C2618 ,C1330_=_C2862 ,\nC1330_=_C2938 ,C1330_=_C2953 ,C1330_=_C3173 ,C1330_=_C3193 ,C1330_=_C3401 ,C1330_=_C3450 ,\nC1330_=_C3489 ,C1330_=_C3678 ,C1330_=_C3728 ,C1330_=_C3729 ,C1330_=_C3730 ,C1330_=_C3731 ,\nC1330_=_C3732 ,C1330_=_C3733 ,C1330_=_C3734 ,C1330_=_C3735 ,C1330_=_C3736 ,C1330_=_C3737 ,\nC1376_=_C1672 ,C1376_=_C2436 ,C1376_=_C2451 ,C1376_=_C2618 ,C1376_=_C2862 ,C1376_=_C2938 ,\nC1376_=_C2953 ,C1376_=_C3173 ,C1376_=_C3193 ,C1376_=_C3401 ,C1376_=_C3450 ,C1376_=_C3489 ,\nC1376_=_C3678 ,C1376_=_C3728 ,C1376_=_C3729 ,C1376_=_C3730 ,C1376_=_C3731 ,C1376_=_C3732 ,\nC1376_=_C3733 ,C1376_=_C3734 ,C1376_=_C3735 ,C1376_=_C3736 ,C1376_=_C3737 ,C1672_=_C2436 ,\nC1672_=_C2451 ,C1672_=_C2618 ,C1672_=_C2862 ,C1672_=_C2938 ,C1672_=_C2953 ,C1672_=_C3173 ,\nC1672_=_C3193 ,C1672_=_C3401 ,C1672_=_C3450 ,C1672_=_C3489 ,C1672_=_C3678 ,C1672_=_C3728 ,\nC1672_=_C3729 ,C1672_=_C3730 ,C1672_=_C3731 ,C1672_=_C3732 ,C1672_=_C3733 ,C1672_=_C3734 ,\nC1672_=_C3735 ,C1672_=_C3736 ,C1672_=_C3737 ,C2095_=_C2170 ,C2095_=_C2336 ,C2095_=_C2337 ,\nC2095_=_C2338 ,C2095_=_C2339 ,C2095_=_C2340 ,C2095_=_C2341 ,C2095_=_C2342 ,C2095_=_C2343 ,\nC2095_=_C2344 ,C2095_=_C2345 ,C2095_=_C2346 ,C2095_=_C2348 ,C2095_=_C2349 ,C2095_=_C2350 ,\nC2095_=_C2351 ,C2095_=_C2352 ,C2095_=_C2353 ,C2095_=_C2354 ,C2095_=_C2355 ,C2095_=_C2356 ,\nC2095_=_C2357 ,C2170_=_C2336 ,C2170_=_C2337 ,C2170_=_C2338 ,C2170_=_C2339 ,C2170_=_C2340 ,\nC2170_=_C2341 ,C2170_=_C2342 ,C2170_=_C2343 ,C2170_=_C2344 ,C2170_=_C2345 ,C2170_=_C2346 ,\nC2170_=_C2348 ,C2170_=_C2349 ,C2170_=_C2350 ,C2170_=_C2351 ,C2170_=_C2352 ,C2170_=_C2353 ,\nC2170_=_C2354 ,C2170_=_C2355 ,C2170_=_C2356 ,C2170_=_C2357 ,C2336_=_C2337 ,C2336_=_C2338 ,\nC2336_=_C2339 ,C2336_=_C2340 ,C2336_=_C2341 ,C2336_=_C2342 ,C2336_=_C2343 ,C2336_=_C2344 ,\nC2336_=_C2345 ,C2336_=_C2346 ,C2336_=_C2348 ,C2336_=_C2349 ,C2336_=_C2350 ,C2336_=_C2351 ,\nC2336_=_C2352 ,C2336_=_C2353 ,C2336_=_C2354 ,C2336_=_C2355 ,C2336_=_C2356 ,C2336_=_C2357 ,\nC2337_=_C2338 ,C2337_=_C2339 ,C2337_=_C2340 ,C2337_=_C2341 ,C2337_=_C2342 ,C2337_=_C2343 ,\nC2337_=_C2344 ,C2337_=_C2345 ,C2337_=_C2346 ,C2337_=_C2348 ,C2337_=_C2349 ,C2337_=_C2350 ,\nC2337_=_C2351 ,C2337_=_C2352 ,C2337_=_C2353 ,C2337_=_C2354 ,C2337_=_C2355 ,C2337_=_C2356 ,\nC2337_=_C2357 ,C2338_=_C2339 ,C2338_=_C2340 ,C2338_=_C2341 ,C2338_=_C2342 ,C2338_=_C2343 ,\nC2338_=_C2344 ,C2338_=_C2345 ,C2338_=_C2346 ,C2338_=_C2348 ,C2338_=_C2349 ,C2338_=_C2350 ,\nC2338_=_C2351 ,C2338_=_C2352 ,C2338_=_C2353 ,C2338_=_C2354 ,C2338_=_C2355 ,C2338_=_C2356 ,\nC2338_=_C2357 ,C2339_=_C2340 ,C2339_=_C2341 ,C2339_=_C2342 ,C2339_=_C2343 ,C2339_=_C2344 ,\nC2339_=_C2345 ,C2339_=_C2346 ,C2339_=_C2348 ,C2339_=_C2349 ,C2339_=_C2350 ,C2339_=_C2351 ,\nC2339_=_C2352 ,C2339_=_C2353 ,C2339_=_C2354 ,C2339_=_C2355 ,C2339_=_C2356 ,C2339_=_C2357 ,\nC2340_=_C2341 ,C2340_=_C2342 ,C2340_=_C2343 ,C2340_=_C2344 ,C2340_=_C2345 ,C2340_=_C2346 ,\nC2340_=_C2348 ,C2340_=_C2349 ,C2340_=_C2350 ,C2340_=_C2351 ,C2340_=_C2352 ,C2340_=_C2353 ,\nC2340_=_C2354 ,C2340_=_C2355 ,C2340_=_C2356 ,C2340_=_C2357 ,C2340_=_C3173 ,C2341_=_C2342 ,\nC2341_=_C2343 ,C2341_=_C2344 ,C2341_=_C2345 ,C2341_=_C2346 ,C2341_=_C2348 ,C2341_=_C2349 ,\nC2341_=_C2350 ,C2341_=_C2351 ,C2341_=_C2352 ,C2341_=_C2353 ,C2341_=_C2354 ,C2341_=_C2355 ,\nC2341_=_C2356 ,C2341_=_C2357 ,C2341_=_C3193 ,C2342_=_C2343 ,C2342_=_C2344 ,C2342_=_C2345 ,\nC2342_=_C2346 ,C2342_=_C2348 ,C2342_=_C2349 ,C2342_=_C2350 ,C2342_=_C2351 ,C2342_=_C2352 ,\nC2342_=_C2353 ,C2342_=_C2354 ,C2342_=_C2355 ,C2342_=_C2356 ,C2342_=_C2357 ,C2343_=_C2344 ,\nC2343_=_C2345 ,C2343_=_C2346 ,C2343_=_C2348 ,C2343_=_C2349 ,C2343_=_C2350 ,C2343_=_C2351 ,\nC2343_=_C2352 ,C2343_=_C2353 ,C2343_=_C2354 ,C2343_=_C2355 ,C2343_=_C2356 ,C2343_=_C2357 ,\nC2344_=_C2345 ,C2344_=_C2346 ,C2344_=_C2348 ,C2344_=_C2349 ,C2344_=_C2350 ,C2344_=_C2351 ,\nC2344_=_C2352 ,C2344_=_C2353 ,C2344_=_C2354 ,C2344_=_C2355 ,C2344_=_C2356 ,C2344_=_C2357 ,\nC2344_=_C3450 ,C2345_=_C2346 ,C2345_=_C2348 ,C2345_=_C2349 ,C2345_=_C2350 ,C2345_=_C2351 ,\nC2345_=_C2352 ,C2345_=_C2353 ,C2345_=_C2354 ,C2345_=_C2355 ,C2345_=_C2356 ,C2345_=_C2357 ,\nC2345_=_C3489 ,C2346_=_C2348 ,C2346_=_C2349 ,C2346_=_C2350 ,C2346_=_C2351 ,C2346_=_C2352 ,\nC2346_=_C2353 ,C2346_=_C2354 ,C2346_=_C2355 ,C2346_=_C2356 ,C2346_=_C2357 ,C2346_=_C3678 ,\nC2348_=_C2349 ,C2348_=_C2350 ,C2348_=_C2351 ,C2348_=_C2352 ,C2348_=_C2353 ,C2348_=_C2354 ,\nC2348_=_C2355 ,C2348_=_C2356 ,C2348_=_C2357 ,C2349_=_C2350 ,C2349_=_C2351 ,C2349_=_C2352 ,\nC2349_=_C2353 ,C2349_=_C2354 ,C2349_=_C2355 ,C2349_=_C2356 ,C2349_=_C2357 ,C2349_=_C3729 ,\nC2350_=_C2351 ,C2350_=_C2352 ,C2350_=_C2353 ,C2350_=_C2354 ,C2350_=_C2355 ,C2350_=_C2356 ,\nC2350_=_C2357 ,C2350_=_C3731 ,C2351_=_C2352 ,C2351_=_C2353 ,C2351_=_C2354 ,C2351_=_C2355 ,\nC2351_=_C2356 ,C2351_=_C2357 ,C2351_=_C3732 ,C2352_=_C2353 ,C2352_=_C2354 ,C2352_=_C2355 ,\nC2352_=_C2356 ,C2352_=_C2357 ,C2353_=_C2354 ,C2353_=_C2355 ,C2353_=_C2356 ,C2353_=_C2357 ,\nC2354_=_C2355 ,C2354_=_C2356 ,C2354_=_C2357 ,C2354_=_C3734 ,C2355_=_C2356 ,C2355_=_C2357 ,\nC2356_=_C2357 ,C2436_=_C2451 ,C2436_=_C2618 ,C2436_=_C2862 ,C2436_=_C2938 ,C2436_=_C2953 ,\nC2436_=_C3173 ,C2436_=_C3193 ,C2436_=_C3401 ,C2436_=_C3450 ,C2436_=_C3489 ,C2436_=_C3678 ,\nC2436_=_C3728 ,C2436_=_C3729 ,C2436_=_C3730 ,C2436_=_C3731 ,C2436_=_C3732 ,C2436_=_C3733 ,\nC2436_=_C3734 ,C2436_=_C3735 ,C2436_=_C3736 ,C2436_=_C3737 ,C2451_=_C2618 ,C2451_=_C2862 ,\nC2451_=_C2938 ,C2451_=_C2953 ,C2451_=_C3173 ,C2451_=_C3193 ,C2451_=_C3401 ,C2451_=_C3450 ,\nC2451_=_C3489 ,C2451_=_C3678 ,C2451_=_C3728 ,C2451_=_C3729 ,C2451_=_C3730 ,C2451_=_C3731 ,\nC2451_=_C3732 ,C2451_=_C3733 ,C2451_=_C3734 ,C2451_=_C3735 ,C2451_=_C3736 ,C2451_=_C3737 ,\nC2618_=_C2862 ,C2618_=_C2938 ,C2618_=_C2953 ,C2618_=_C3173 ,C2618_=_C3193 ,C2618_=_C3401 ,\nC2618_=_C3450 ,C2618_=_C3489 ,C2618_=_C3678 ,C2618_=_C3728 ,C2618_=_C3729 ,C2618_=_C3730 ,\nC2618_=_C3731 ,C2618_=_C3732 ,C2618_=_C3733 ,C2618_=_C3734 ,C2618_=_C3735 ,C2618_=_C3736 ,\nC2618_=_C3737 ,C2862_=_C2938 ,C2862_=_C2953 ,C2862_=_C3173 ,C2862_=_C3193 ,C2862_=_C3401 ,\nC2862_=_C3450 ,C2862_=_C3489 ,C2862_=_C3678 ,C2862_=_C3728 ,C2862_=_C3729 ,C2862_=_C3730 ,\nC2862_=_C3731 ,C2862_=_C3732 ,C2862_=_C3733 ,C2862_=_C3734 ,C2862_=_C3735 ,C2862_=_C3736 ,\nC2862_=_C3737 ,C2938_=_C2953 ,C2938_=_C3173 ,C2938_=_C3193 ,C2938_=_C3401 ,C2938_=_C3450 ,\nC2938_=_C3489 ,C2938_=_C3678 ,C2938_=_C3728 ,C2938_=_C3729 ,C2938_=_C3730 ,C2938_=_C3731 ,\nC2938_=_C3732 ,C2938_=_C3733 ,C2938_=_C3734 ,C2938_=_C3735 ,C2938_=_C3736 ,C2938_=_C3737 ,\nC2953_=_C3173 ,C2953_=_C3193 ,C2953_=_C3401 ,C2953_=_C3450 ,C2953_=_C3489 ,C2953_=_C3678 ,\nC2953_=_C3728 ,C2953_=_C3729 ,C2953_=_C3730 ,C2953_=_C3731 ,C2953_=_C3732 ,C2953_=_C3733 ,\nC2953_=_C3734 ,C2953_=_C3735 ,C2953_=_C3736 ,C2953_=_C3737 ,C3173_=_C3193 ,C3173_=_C3401 ,\nC3173_=_C3450 ,C3173_=_C3489 ,C3173_=_C3678 ,C3173_=_C3728 ,C3173_=_C3729 ,C3173_=_C3730 ,\nC3173_=_C3731 ,C3173_=_C3732 ,C3173_=_C3733 ,C3173_=_C3734 ,C3173_=_C3735 ,C3173_=_C3736 ,\nC3173_=_C3737 ,C3193_=_C3401 ,C3193_=_C3450 ,C3193_=_C3489 ,C3193_=_C3678 ,C3193_=_C3728 ,\nC3193_=_C3729 ,C3193_=_C3730 ,C3193_=_C3731 ,C3193_=_C3732 ,C3193_=_C3733 ,C3193_=_C3734 ,\nC3193_=_C3735 ,C3193_=_C3736 ,C3193_=_C3737 ,C3401_=_C3450 ,C3401_=_C3489 ,C3401_=_C3678 ,\nC3401_=_C3728 ,C3401_=_C3729 ,C3401_=_C3730 ,C3401_=_C3731 ,C3401_=_C3732 ,C3401_=_C3733 ,\nC3401_=_C3734 ,C3401_=_C3735 ,C3401_=_C3736 ,C3401_=_C3737 ,C3450_=_C3489 ,C3450_=_C3678 ,\nC3450_=_C3728 ,C3450_=_C3729 ,C3450_=_C3730 ,C3450_=_C3731 ,C3450_=_C3732 ,C3450_=_C3733 ,\nC3450_=_C3734 ,C3450_=_C3735 ,C3450_=_C3736 ,C3450_=_C3737 ,C3489_=_C3678 ,C3489_=_C3728 ,\nC3489_=_C3729 ,C3489_=_C3730 ,C3489_=_C3731 ,C3489_=_C3732 ,C3489_=_C3733 ,C3489_=_C3734 ,\nC3489_=_C3735 ,C3489_=_C3736 ,C3489_=_C3737</w:t>
      </w:r>
    </w:p>
    <w:p>
      <w:pPr>
        <w:pStyle w:val="PreformattedText"/>
        <w:bidi w:val="0"/>
        <w:spacing w:before="0" w:after="0"/>
        <w:jc w:val="left"/>
        <w:rPr/>
      </w:pPr>
      <w:r>
        <w:rPr/>
        <w:t xml:space="preserve"> </w:t>
      </w:r>
      <w:r>
        <w:rPr/>
        <w:t>,C3678_=_C3728 ,C3678_=_C3729 ,C3678_=_C3730 ,\nC3678_=_C3731 ,C3678_=_C3732 ,C3678_=_C3733 ,C3678_=_C3734 ,C3678_=_C3735 ,C3678_=_C3736 ,\nC3678_=_C3737 ,C3728_=_C3729 ,C3728_=_C3730 ,C3728_=_C3731 ,C3728_=_C3732 ,C3728_=_C3733 ,\nC3728_=_C3734 ,C3728_=_C3735 ,C3728_=_C3736 ,C3728_=_C3737 ,C3729_=_C3730 ,C3729_=_C3731 ,\nC3729_=_C3732 ,C3729_=_C3733 ,C3729_=_C3734 ,C3729_=_C3735 ,C3729_=_C3736 ,C3729_=_C3737 ,\nC3730_=_C3731 ,C3730_=_C3732 ,C3730_=_C3733 ,C3730_=_C3734 ,C3730_=_C3735 ,C3730_=_C3736 ,\nC3730_=_C3737 ,C3731_=_C3732 ,C3731_=_C3733 ,C3731_=_C3734 ,C3731_=_C3735 ,C3731_=_C3736 ,\nC3731_=_C3737 ,C3732_=_C3733 ,C3732_=_C3734 ,C3732_=_C3735 ,C3732_=_C3736 ,C3732_=_C3737 ,\nC3733_=_C3734 ,C3733_=_C3735 ,C3733_=_C3736 ,C3733_=_C3737 ,C3734_=_C3735 ,C3734_=_C3736 ,\nC3734_=_C3737 ,C3735_=_C3736 ,C3735_=_C3737 ,C3736_=_C3737 ,"];227[shape=box, label="id:227 level: 6\n57: C0 C1 C2 C3 C4 \nC5 C6 C7 C8 C9 C10 \nC11 C12 C13 C14 C15 C16 \nC17 C18 C19 C20 C21 C22 \nC23 C24 C25 C26 C27 C28 \nC136 C218 C290 C409 C836 C990 \nC1464 C1650 C1853 C1927 C1971 C2398 \nC2528 C2561 C2776 C3062 C3241 C3377 \nC3390 C3625 C3634 C3635 C3636 C3637 \nC3638 C3639 C3640 C3641 \n82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2_=_C25( C2 C25 ) C2_=_C26( C2 C26 ) C2_=_C27( C2 C27 ) C2_=_C28( C2 C28 ) C2_=_C136( C2 C136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18( C4 C218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0( C7 C290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1464( C10 C1464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561( C13 C2561 ) C14_=_C15( C14 C15 ) C14_=_C16( C14 C16 ) C14_=_C17( C14 C17 ) C14_=_C18( C14 C18 ) C14_=_C19( C14 C19 ) \nC14_=_C20( C14 C20 ) C14_=_C21( C14 C21 ) C14_=_C22( C14 C22 ) C14_=_C23( C14 C23 ) C14_=_C24( C14 C24 ) C14_=_C25( C14 C25 ) \nC14_=_C26( C14 C26 ) C14_=_C27( C14 C27 ) C14_=_C28( C14 C28 ) C15_=_C16( C15 C16 ) C15_=_C17( C15 C17 ) C15_=_C18( C15 C18 ) \nC15_=_C19( C15 C19 ) C15_=_C20( C15 C20 ) C15_=_C21( C15 C21 ) C15_=_C22( C15 C22 ) C15_=_C23( C15 C23 ) C15_=_C24( C15 C24 ) \nC15_=_C25( C15 C25 ) C15_=_C26( C15 C26 ) C15_=_C27( C15 C27 ) C15_=_C28( C15 C28 ) C15_=_C3062( C15 C3062 ) C16_=_C17( C16 C17 ) \nC16_=_C18( C16 C18 ) C16_=_C19( C16 C19 ) C16_=_C20( C16 C20 ) C16_=_C21( C16 C21 ) C16_=_C22( C16 C22 ) C16_=_C23( C16 C23 ) \nC16_=_C24( C16 C24 ) C16_=_C25( C16 C25 ) C16_=_C26( C16 C26 ) C16_=_C27( C16 C27 ) C16_=_C28( C16 C28 ) C17_=_C18( C17 C18 ) \nC17_=_C19( C17 C19 ) C17_=_C20( C17 C20 ) C17_=_C21( C17 C21 ) C17_=_C22( C17 C22 ) C17_=_C23( C17 C23 ) C17_=_C24( C17 C24 ) \nC17_=_C25( C17 C25 ) C17_=_C26( C17 C26 ) C17_=_C27( C17 C27 ) C17_=_C28( C17 C28 ) C18_=_C19( C18 C19 ) C18_=_C20( C18 C20 ) \nC18_=_C21( C18 C21 ) C18_=_C22( C18 C22 ) C18_=_C23( C18 C23 ) C18_=_C24( C18 C24 ) C18_=_C25( C18 C25 ) C18_=_C26( C18 C26 ) \nC18_=_C27( C18 C27 ) C18_=_C28( C18 C28 ) C18_=_C136( C18 C136 ) C18_=_C218( C18 C218 ) C18_=_C290( C18 C290 ) C18_=_C409( C18 C409 ) \nC18_=_C836( C18 C836 ) C18_=_C990( C18 C990 ) C18_=_C1464( C18 C1464 ) C18_=_C1650( C18 C1650 ) C18_=_C1853( C18 C1853 ) C18_=_C1927( C18 C1927 ) \nC18_=_C1971( C18 C1971 ) C18_=_C2398( C18 C2398 ) C18_=_C2528( C18 C2528 ) C18_=_C2561( C18 C2561 ) C18_=_C2776( C18 C2776 ) C18_=_C3062( C18 C3062 ) \nC18_=_C3241( C18 C3241 ) C18_=_C3377( C18 C3377 ) C18_=_C3390( C18 C3390 ) C18_=_C3625( C18 C3625 ) C18_=_C3634( C18 C3634 ) C18_=_C3635( C18 C3635 ) \nC18_=_C3636( C18 C3636 ) C18_=_C3637( C18 C3637 ) C18_=_C3638( C18 C3638 ) C18_=_C3639( C18 C3639 ) C18_=_C3640( C18 C3640 ) C18_=_C3641( C18 C3641 ) \nC19_=_C20( C19 C20 ) C19_=_C21( C19 C21 ) C19_=_C22( C19 C22 ) C19_=_C23( C19 C23 ) C19_=_C24( C19 C24 ) C19_=_C25( C19 C25 ) \nC19_=_C26( C19 C26 ) C19_=_C27( C19 C27 ) C19_=_C28( C19 C28 ) C20_=_C21( C20 C21 ) C20_=_C22( C20 C22 ) C20_=_C23( C20 C23 ) \nC20_=_C24( C20 C24 ) C20_=_C25( C20 C25 ) C20_=_C26( C20 C26 ) C20_=_C27( C20 C27 ) C20_=_C28( C20 C28 ) C20_=_C3634( C20 C3634 ) \nC21_=_C22( C21 C22 ) C21_=_C23( C21 C23 ) C21_=_C24( C21 C24 ) C21_=_C25( C21 C25 ) C21_=_C26( C21 C26 ) C21_=_C27( C21 C27 ) \nC21_=_C28( C21 C28 ) C22_=_C23( C22 C23 ) C22_=_C24( C22 C24 ) C22_=_C25( C22 C25 ) C22_=_C26( C22 C26 ) C22_=_C27( C22 C27 ) \nC22_=_C28( C22 C28 ) C22_=_C3635( C22 C3635 ) C23_=_C24( C23 C24 ) C23_=_C25( C23 C25 ) C23_=_C26(</w:t>
      </w:r>
    </w:p>
    <w:p>
      <w:pPr>
        <w:pStyle w:val="PreformattedText"/>
        <w:bidi w:val="0"/>
        <w:spacing w:before="0" w:after="0"/>
        <w:jc w:val="left"/>
        <w:rPr/>
      </w:pPr>
      <w:r>
        <w:rPr/>
        <w:t xml:space="preserve"> </w:t>
      </w:r>
      <w:r>
        <w:rPr/>
        <w:t>C23 C26 ) C23_=_C27( C23 C27 ) \nC23_=_C28( C23 C28 ) C23_=_C3636( C23 C3636 ) C24_=_C25( C24 C25 ) C24_=_C26( C24 C26 ) C24_=_C27( C24 C27 ) C24_=_C28( C24 C28 ) \nC24_=_C3640( C24 C3640 ) C25_=_C26( C25 C26 ) C25_=_C27( C25 C27 ) C25_=_C28( C25 C28 ) C26_=_C27( C26 C27 ) C26_=_C28( C26 C28 ) \nC27_=_C28( C27 C28 ) C136_=_C218( C136 C218 ) C136_=_C290( C136 C290 ) C136_=_C409( C136 C409 ) C136_=_C836( C136 C836 ) C136_=_C990( C136 C990 ) \nC136_=_C1464( C136 C1464 ) C136_=_C1650( C136 C1650 ) C136_=_C1853( C136 C1853 ) C136_=_C1927( C136 C1927 ) C136_=_C1971( C136 C1971 ) C136_=_C2398( C136 C2398 ) \nC136_=_C2528( C136 C2528 ) C136_=_C2561( C136 C2561 ) C136_=_C2776( C136 C2776 ) C136_=_C3062( C136 C3062 ) C136_=_C3241( C136 C3241 ) C136_=_C3377( C136 C3377 ) \nC136_=_C3390( C136 C3390 ) C136_=_C3625( C136 C3625 ) C136_=_C3634( C136 C3634 ) C136_=_C3635( C136 C3635 ) C136_=_C3636( C136 C3636 ) C136_=_C3637( C136 C3637 ) \nC136_=_C3638( C136 C3638 ) C136_=_C3639( C136 C3639 ) C136_=_C3640( C136 C3640 ) C136_=_C3641( C136 C3641 ) C218_=_C290( C218 C290 ) C218_=_C409( C218 C409 ) \nC218_=_C836( C218 C836 ) C218_=_C990( C218 C990 ) C218_=_C1464( C218 C1464 ) C218_=_C1650( C218 C1650 ) C218_=_C1853( C218 C1853 ) C218_=_C1927( C218 C1927 ) \nC218_=_C1971( C218 C1971 ) C218_=_C2398( C218 C2398 ) C218_=_C2528( C218 C2528 ) C218_=_C2561( C218 C2561 ) C218_=_C2776( C218 C2776 ) C218_=_C3062( C218 C3062 ) \nC218_=_C3241( C218 C3241 ) C218_=_C3377( C218 C3377 ) C218_=_C3390( C218 C3390 ) C218_=_C3625( C218 C3625 ) C218_=_C3634( C218 C3634 ) C218_=_C3635( C218 C3635 ) \nC218_=_C3636( C218 C3636 ) C218_=_C3637( C218 C3637 ) C218_=_C3638( C218 C3638 ) C218_=_C3639( C218 C3639 ) C218_=_C3640( C218 C3640 ) C218_=_C3641( C218 C3641 ) \nC290_=_C409( C290 C409 ) C290_=_C836( C290 C836 ) C290_=_C990( C290 C990 ) C290_=_C1464( C290 C1464 ) C290_=_C1650( C290 C1650 ) C290_=_C1853( C290 C1853 ) \nC290_=_C1927( C290 C1927 ) C290_=_C1971( C290 C1971 ) C290_=_C2398( C290 C2398 ) C290_=_C2528( C290 C2528 ) C290_=_C2561( C290 C2561 ) C290_=_C2776( C290 C2776 ) \nC290_=_C3062( C290 C3062 ) C290_=_C3241( C290 C3241 ) C290_=_C3377( C290 C3377 ) C290_=_C3390( C290 C3390 ) C290_=_C3625( C290 C3625 ) C290_=_C3634( C290 C3634 ) \nC290_=_C3635( C290 C3635 ) C290_=_C3636( C290 C3636 ) C290_=_C3637( C290 C3637 ) C290_=_C3638( C290 C3638 ) C290_=_C3639( C290 C3639 ) C290_=_C3640( C290 C3640 ) \nC290_=_C3641( C290 C3641 ) C409_=_C836( C409 C836 ) C409_=_C990( C409 C990 ) C409_=_C1464( C409 C1464 ) C409_=_C1650( C409 C1650 ) C409_=_C1853( C409 C1853 ) \nC409_=_C1927( C409 C1927 ) C409_=_C1971( C409 C1971 ) C409_=_C2398( C409 C2398 ) C409_=_C2528( C409 C2528 ) C409_=_C2561( C409 C2561 ) C409_=_C2776( C409 C2776 ) \nC409_=_C3062( C409 C3062 ) C409_=_C3241( C409 C3241 ) C409_=_C3377( C409 C3377 ) C409_=_C3390( C409 C3390 ) C409_=_C3625( C409 C3625 ) C409_=_C3634( C409 C3634 ) \nC409_=_C3635( C409 C3635 ) C409_=_C3636( C409 C3636 ) C409_=_C3637( C409 C3637 ) C409_=_C3638( C409 C3638 ) C409_=_C3639( C409 C3639 ) C409_=_C3640( C409 C3640 ) \nC409_=_C3641( C409 C3641 ) C836_=_C990( C836 C990 ) C836_=_C1464( C836 C1464 ) C836_=_C1650( C836 C1650 ) C836_=_C1853( C836 C1853 ) C836_=_C1927( C836 C1927 ) \nC836_=_C1971( C836 C1971 ) C836_=_C2398( C836 C2398 ) C836_=_C2528( C836 C2528 ) C836_=_C2561( C836 C2561 ) C836_=_C2776( C836 C2776 ) C836_=_C3062( C836 C3062 ) \nC836_=_C3241( C836 C3241 ) C836_=_C3377( C836 C3377 ) C836_=_C3390( C836 C3390 ) C836_=_C3625( C836 C3625 ) C836_=_C3634( C836 C3634 ) C836_=_C3635( C836 C3635 ) \nC836_=_C3636( C836 C3636 ) C836_=_C3637( C836 C3637 ) C836_=_C3638( C836 C3638 ) C836_=_C3639( C836 C3639 ) C836_=_C3640( C836 C3640 ) C836_=_C3641( C836 C3641 ) \nC990_=_C1464( C990 C1464 ) C990_=_C1650( C990 C1650 ) C990_=_C1853( C990 C1853 ) C990_=_C1927( C990 C1927 ) C990_=_C1971( C990 C1971 ) C990_=_C2398( C990 C2398 ) \nC990_=_C2528( C990 C2528 ) C990_=_C2561( C990 C2561 ) C990_=_C2776( C990 C2776 ) C990_=_C3062( C990 C3062 ) C990_=_C3241( C990 C3241 ) C990_=_C3377( C990 C3377 ) \nC990_=_C3390( C990 C3390 ) C990_=_C3625( C990 C3625 ) C990_=_C3634( C990 C3634 ) C990_=_C3635( C990 C3635 ) C990_=_C3636( C990 C3636 ) C990_=_C3637( C990 C3637 ) \nC990_=_C3638( C990 C3638 ) C990_=_C3639( C990 C3639 ) C990_=_C3640( C990 C3640 ) C990_=_C3641( C990 C3641 ) C1464_=_C1650( C1464 C1650 ) C1464_=_C1853( C1464 C1853 ) \nC1464_=_C1927( C1464 C1927 ) C1464_=_C1971( C1464 C1971 ) C1464_=_C2398( C1464 C2398 ) C1464_=_C2528( C1464 C2528 ) C1464_=_C2561( C1464 C2561 ) C1464_=_C2776( C1464 C2776 ) \nC1464_=_C3062( C1464 C3062 ) C1464_=_C3241( C1464 C3241 ) C1464_=_C3377( C1464 C3377 ) C1464_=_C3390( C1464 C3390 ) C1464_=_C3625( C1464 C3625 ) C1464_=_C3634( C1464 C3634 ) \nC1464_=_C3635( C1464 C3635 ) C1464_=_C3636( C1464 C3636 ) C1464_=_C3637( C1464 C3637 ) C1464_=_C3638( C1464 C3638 ) C1464_=_C3639( C1464 C3639 ) C1464_=_C3640( C1464 C3640 ) \nC1464_=_C3641( C1464 C3641 ) C1650_=_C1853( C1650 C1853 ) C1650_=_C1927( C1650 C1927 ) C1650_=_C1971( C1650 C1971 ) C1650_=_C2398( C1650 C2398 ) C1650_=_C2528( C1650 C2528 ) \nC1650_=_C2561( C1650 C2561 ) C1650_=_C2776( C1650 C2776 ) C1650_=_C3062( C1650 C3062 ) C1650_=_C3241( C1650 C3241 ) C1650_=_C3377( C1650 C3377 ) C1650_=_C3390( C1650 C3390 ) \nC1650_=_C3625( C1650 C3625 ) C1650_=_C3634( C1650 C3634 ) C1650_=_C3635( C1650 C3635 ) C1650_=_C3636( C1650 C3636 ) C1650_=_C3637( C1650 C3637 ) C1650_=_C3638( C1650 C3638 ) \nC1650_=_C3639( C1650 C3639 ) C1650_=_C3640( C1650 C3640 ) C1650_=_C3641( C1650 C3641 ) C1853_=_C1927( C1853 C1927 ) C1853_=_C1971( C1853 C1971 ) C1853_=_C2398( C1853 C2398 ) \nC1853_=_C2528( C1853 C2528 ) C1853_=_C2561( C1853 C2561 ) C1853_=_C2776( C1853 C2776 ) C1853_=_C3062( C1853 C3062 ) C1853_=_C3241( C1853 C3241 ) C1853_=_C3377( C1853 C3377 ) \nC1853_=_C3390( C1853 C3390 ) C1853_=_C3625( C1853 C3625 ) C1853_=_C3634( C1853 C3634 ) C1853_=_C3635( C1853 C3635 ) C1853_=_C3636( C1853 C3636 ) C1853_=_C3637( C1853 C3637 ) \nC1853_=_C3638( C1853 C3638 ) C1853_=_C3639( C1853 C3639 ) C1853_=_C3640( C1853 C3640 ) C1853_=_C3641( C1853 C3641 ) C1927_=_C1971( C1927 C1971 ) C1927_=_C2398( C1927 C2398 ) \nC1927_=_C2528( C1927 C2528 ) C1927_=_C2561( C1927 C2561 ) C1927_=_C2776( C1927 C2776 ) C1927_=_C3062( C1927 C3062 ) C1927_=_C3241( C1927 C3241 ) C1927_=_C3377( C1927 C3377 ) \nC1927_=_C3390( C1927 C3390 ) C1927_=_C3625( C1927 C3625 ) C1927_=_C3634( C1927 C3634 ) C1927_=_C3635( C1927 C3635 ) C1927_=_C3636( C1927 C3636 ) C1927_=_C3637( C1927 C3637 ) \nC1927_=_C3638( C1927 C3638 ) C1927_=_C3639( C1927 C3639 ) C1927_=_C3640( C1927 C3640 ) C1927_=_C3641( C1927 C3641 ) C1971_=_C2398( C1971 C2398 ) C1971_=_C2528( C1971 C2528 ) \nC1971_=_C2561( C1971 C2561 ) C1971_=_C2776( C1971 C2776 ) C1971_=_C3062( C1971 C3062 ) C1971_=_C3241( C1971 C3241 ) C1971_=_C3377( C1971 C3377 ) C1971_=_C3390( C1971 C3390 ) \nC1971_=_C3625( C1971 C3625 ) C1971_=_C3634( C1971 C3634 ) C1971_=_C3635( C1971 C3635 ) C1971_=_C3636( C1971 C3636 ) C1971_=_C3637( C1971 C3637 ) C1971_=_C3638( C1971 C3638 ) \nC1971_=_C3639( C1971 C3639 ) C1971_=_C3640( C1971 C3640 ) C1971_=_C3641( C1971 C3641 ) C2398_=_C2528( C2398 C2528 ) C2398_=_C2561( C2398 C2561 ) C2398_=_C2776( C2398 C2776 ) \nC2398_=_C3062( C2398 C3062 ) C2398_=_C3241( C2398 C3241 ) C2398_=_C3377( C2398 C3377 ) C2398_=_C3390( C2398 C3390 ) C2398_=_C3625( C2398 C3625 ) C2398_=_C3634( C2398 C3634 ) \nC2398_=_C3635( C2398 C3635 ) C2398_=_C3636( C2398 C3636 ) C2398_=_C3637( C2398 C3637 ) C2398_=_C3638( C2398 C3638 ) C2398_=_C3639( C2398 C3639 ) C2398_=_C3640( C2398 C3640 ) \nC2398_=_C3641( C2398 C3641 ) C2528_=_C2561( C2528 C2561 ) C2528_=_C2776( C2528 C2776 ) C2528_=_C3062( C2528 C3062 ) C2528_=_C3241( C2528 C3241 ) C2528_=_C3377( C2528 C3377 ) \nC2528_=_C3390( C2528 C3390 ) C2528_=_C3625( C2528 C3625 ) C2528_=_C3634( C2528 C3634 ) C2528_=_C3635( C2528 C3635 ) C2528_=_C3636( C2528 C3636 ) C2528_=_C3637( C2528 C3637 ) \nC2528_=_C3638( C2528 C3638 ) C2528_=_C3639( C2528 C3639 ) C2528_=_C3640( C2528 C3640 ) C2528_=_C3641( C2528 C3641 ) C2561_=_C2776( C2561 C2776 ) C2561_=_C3062( C2561 C3062 ) \nC2561_=_C3241( C2561 C3241 ) C2561_=_C3377( C2561 C3377 ) C2561_=_C3390( C2561 C3390 ) C2561_=_C3625( C2561 C3625 ) C2561_=_C3634( C2561 C3634 ) C2561_=_C3635( C2561 C3635 ) \nC2561_=_C3636( C2561 C3636 ) C2561_=_C3637( C2561 C3637 ) C2561_=_C3638( C2561 C3638 ) C2561_=_C3639( C2561 C3639 ) C2561_=_C3640( C2561 C3640 ) C2561_=_C3641( C2561 C3641 ) \nC2776_=_C3062( C2776 C3062 ) C2776_=_C3241( C2776 C3241 ) C2776_=_C3377( C2776 C3377 ) C2776_=_C3390( C2776 C3390 ) C2776_=_C3625( C2776 C3625 ) C2776_=_C3634( C2776 C3634 ) \nC2776_=_C3635( C2776 C3635 ) C2776_=_C3636( C2776 C3636 ) C2776_=_C3637( C2776 C3637 ) C2776_=_C3638( C2776 C3638 ) C2776_=_C3639( C2776 C3639 ) C2776_=_C3640( C2776 C3640 ) \nC2776_=_C3641( C2776 C3641 ) C3062_=_C3241( C3062 C3241 ) C3062_=_C3377( C3062 C3377 ) C3062_=_C3390( C3062 C3390 ) C3062_=_C3625( C3062 C3625 ) C3062_=_C3634( C3062 C3634 ) \nC3062_=_C3635( C3062 C3635 ) C3062_=_C3636( C3062 C3636 ) C3062_=_C3637( C3062 C3637 ) C3062_=_C3638( C3062 C3638 ) C3062_=_C3639( C3062 C3639 ) C3062_=_C3640( C3062 C3640 ) \nC3062_=_C3641( C3062 C3641 ) C3241_=_C3377( C3241 C3377 ) C3241_=_C3390( C3241 C3390 ) C3241_=_C3625( C3241 C3625 ) C3241_=_C3634( C3241 C3634 ) C3241_=_C3635( C3241 C3635 ) \nC3241_=_C3636( C3241 C3636 ) C3241_=_C3637( C3241 C3637 ) C3241_=_C3638( C3241 C3638 ) C3241_=_C3639( C3241 C3639 ) C3241_=_C3640( C3241 C3640 ) C3241_=_C3641( C3241 C3641 ) \nC3377_=_C3390( C3377 C3390 ) C3377_=_C3625( C3377 C3625 ) C3377_=_C3634( C3377 C3634 ) C3377_=_C3635( C3377 C3635 ) C3377_=_C3636( C3377 C3636 ) C3377_=_C3637( C3377 C3637 ) \nC3377_=_C3638( C3377 C3638 ) C3377_=_C3639( C3377 C3639 ) C3377_=_C3640( C3377 C3640 ) C3377_=_C3641( C3377 C3641 ) C3390_=_C3625( C3390 C3625 ) C3390_=_C3634( C3390 C3634 ) \nC3390_=_C3635( C3390 C3635 ) C3390_=_C3636( C3390 C3636 ) C3390_=_C3637( C3390</w:t>
      </w:r>
    </w:p>
    <w:p>
      <w:pPr>
        <w:pStyle w:val="PreformattedText"/>
        <w:bidi w:val="0"/>
        <w:spacing w:before="0" w:after="0"/>
        <w:jc w:val="left"/>
        <w:rPr/>
      </w:pPr>
      <w:r>
        <w:rPr/>
        <w:t xml:space="preserve"> </w:t>
      </w:r>
      <w:r>
        <w:rPr/>
        <w:t>C3637 ) C3390_=_C3638( C3390 C3638 ) C3390_=_C3639( C3390 C3639 ) C3390_=_C3640( C3390 C3640 ) \nC3390_=_C3641( C3390 C3641 ) C3625_=_C3634( C3625 C3634 ) C3625_=_C3635( C3625 C3635 ) C3625_=_C3636( C3625 C3636 ) C3625_=_C3637( C3625 C3637 ) C3625_=_C3638( C3625 C3638 ) \nC3625_=_C3639( C3625 C3639 ) C3625_=_C3640( C3625 C3640 ) C3625_=_C3641( C3625 C3641 ) C3634_=_C3635( C3634 C3635 ) C3634_=_C3636( C3634 C3636 ) C3634_=_C3637( C3634 C3637 ) \nC3634_=_C3638( C3634 C3638 ) C3634_=_C3639( C3634 C3639 ) C3634_=_C3640( C3634 C3640 ) C3634_=_C3641( C3634 C3641 ) C3635_=_C3636( C3635 C3636 ) C3635_=_C3637( C3635 C3637 ) \nC3635_=_C3638( C3635 C3638 ) C3635_=_C3639( C3635 C3639 ) C3635_=_C3640( C3635 C3640 ) C3635_=_C3641( C3635 C3641 ) C3636_=_C3637( C3636 C3637 ) C3636_=_C3638( C3636 C3638 ) \nC3636_=_C3639( C3636 C3639 ) C3636_=_C3640( C3636 C3640 ) C3636_=_C3641( C3636 C3641 ) C3637_=_C3638( C3637 C3638 ) C3637_=_C3639( C3637 C3639 ) C3637_=_C3640( C3637 C3640 ) \nC3637_=_C3641( C3637 C3641 ) C3638_=_C3639( C3638 C3639 ) C3638_=_C3640( C3638 C3640 ) C3638_=_C3641( C3638 C3641 ) C3639_=_C3640( C3639 C3640 ) C3639_=_C3641( C3639 C3641 ) \nC3640_=_C3641( C3640 C3641 ) "];143-&gt;227[label="56: C0 C1 C2 C3 C4 \nC5 C6 C7 C8 C9 C10 \nC11 C12 C13 C14 C15 C16 \nC17 C19 C20 C21 C22 C23 \nC24 C25 C26 C27 C28 C136 \nC218 C290 C409 C836 C990 C1464 \nC1650 C1853 C1927 C1971 C2398 C2528 \nC2561 C2776 C3062 C3241 C3377 C3390 \nC3625 C3634 C3635 C3636 C3637 C3638 \nC3639 C3640 C3641 \n766: C0_=_C1 ,C0_=_C2 ,C0_=_C3 ,C0_=_C4 ,C0_=_C5 ,\nC0_=_C6 ,C0_=_C7 ,C0_=_C8 ,C0_=_C9 ,C0_=_C10 ,C0_=_C11 ,\nC0_=_C12 ,C0_=_C13 ,C0_=_C14 ,C0_=_C15 ,C0_=_C16 ,C0_=_C17 ,\nC0_=_C19 ,C0_=_C20 ,C0_=_C21 ,C0_=_C22 ,C0_=_C23 ,C0_=_C24 ,\nC0_=_C25 ,C0_=_C26 ,C0_=_C27 ,C0_=_C28 ,C1_=_C2 ,C1_=_C3 ,\nC1_=_C4 ,C1_=_C5 ,C1_=_C6 ,C1_=_C7 ,C1_=_C8 ,C1_=_C9 ,\nC1_=_C10 ,C1_=_C11 ,C1_=_C12 ,C1_=_C13 ,C1_=_C14 ,C1_=_C15 ,\nC1_=_C16 ,C1_=_C17 ,C1_=_C19 ,C1_=_C20 ,C1_=_C21 ,C1_=_C22 ,\nC1_=_C23 ,C1_=_C24 ,C1_=_C25 ,C1_=_C26 ,C1_=_C27 ,C1_=_C28 ,\nC2_=_C3 ,C2_=_C4 ,C2_=_C5 ,C2_=_C6 ,C2_=_C7 ,C2_=_C8 ,\nC2_=_C9 ,C2_=_C10 ,C2_=_C11 ,C2_=_C12 ,C2_=_C13 ,C2_=_C14 ,\nC2_=_C15 ,C2_=_C16 ,C2_=_C17 ,C2_=_C19 ,C2_=_C20 ,C2_=_C21 ,\nC2_=_C22 ,C2_=_C23 ,C2_=_C24 ,C2_=_C25 ,C2_=_C26 ,C2_=_C27 ,\nC2_=_C28 ,C2_=_C136 ,C3_=_C4 ,C3_=_C5 ,C3_=_C6 ,C3_=_C7 ,\nC3_=_C8 ,C3_=_C9 ,C3_=_C10 ,C3_=_C11 ,C3_=_C12 ,C3_=_C13 ,\nC3_=_C14 ,C3_=_C15 ,C3_=_C16 ,C3_=_C17 ,C3_=_C19 ,C3_=_C20 ,\nC3_=_C21 ,C3_=_C22 ,C3_=_C23 ,C3_=_C24 ,C3_=_C25 ,C3_=_C26 ,\nC3_=_C27 ,C3_=_C28 ,C4_=_C5 ,C4_=_C6 ,C4_=_C7 ,C4_=_C8 ,\nC4_=_C9 ,C4_=_C10 ,C4_=_C11 ,C4_=_C12 ,C4_=_C13 ,C4_=_C14 ,\nC4_=_C15 ,C4_=_C16 ,C4_=_C17 ,C4_=_C19 ,C4_=_C20 ,C4_=_C21 ,\nC4_=_C22 ,C4_=_C23 ,C4_=_C24 ,C4_=_C25 ,C4_=_C26 ,C4_=_C27 ,\nC4_=_C28 ,C4_=_C218 ,C5_=_C6 ,C5_=_C7 ,C5_=_C8 ,C5_=_C9 ,\nC5_=_C10 ,C5_=_C11 ,C5_=_C12 ,C5_=_C13 ,C5_=_C14 ,C5_=_C15 ,\nC5_=_C16 ,C5_=_C17 ,C5_=_C19 ,C5_=_C20 ,C5_=_C21 ,C5_=_C22 ,\nC5_=_C23 ,C5_=_C24 ,C5_=_C25 ,C5_=_C26 ,C5_=_C27 ,C5_=_C28 ,\nC6_=_C7 ,C6_=_C8 ,C6_=_C9 ,C6_=_C10 ,C6_=_C11 ,C6_=_C12 ,\nC6_=_C13 ,C6_=_C14 ,C6_=_C15 ,C6_=_C16 ,C6_=_C17 ,C6_=_C19 ,\nC6_=_C20 ,C6_=_C21 ,C6_=_C22 ,C6_=_C23 ,C6_=_C24 ,C6_=_C25 ,\nC6_=_C26 ,C6_=_C27 ,C6_=_C28 ,C7_=_C8 ,C7_=_C9 ,C7_=_C10 ,\nC7_=_C11 ,C7_=_C12 ,C7_=_C13 ,C7_=_C14 ,C7_=_C15 ,C7_=_C16 ,\nC7_=_C17 ,C7_=_C19 ,C7_=_C20 ,C7_=_C21 ,C7_=_C22 ,C7_=_C23 ,\nC7_=_C24 ,C7_=_C25 ,C7_=_C26 ,C7_=_C27 ,C7_=_C28 ,C7_=_C290 ,\nC8_=_C9 ,C8_=_C10 ,C8_=_C11 ,C8_=_C12 ,C8_=_C13 ,C8_=_C14 ,\nC8_=_C15 ,C8_=_C16 ,C8_=_C17 ,C8_=_C19 ,C8_=_C20 ,C8_=_C21 ,\nC8_=_C22 ,C8_=_C23 ,C8_=_C24 ,C8_=_C25 ,C8_=_C26 ,C8_=_C27 ,\nC8_=_C28 ,C9_=_C10 ,C9_=_C11 ,C9_=_C12 ,C9_=_C13 ,C9_=_C14 ,\nC9_=_C15 ,C9_=_C16 ,C9_=_C17 ,C9_=_C19 ,C9_=_C20 ,C9_=_C21 ,\nC9_=_C22 ,C9_=_C23 ,C9_=_C24 ,C9_=_C25 ,C9_=_C26 ,C9_=_C27 ,\nC9_=_C28 ,C10_=_C11 ,C10_=_C12 ,C10_=_C13 ,C10_=_C14 ,C10_=_C15 ,\nC10_=_C16 ,C10_=_C17 ,C10_=_C19 ,C10_=_C20 ,C10_=_C21 ,C10_=_C22 ,\nC10_=_C23 ,C10_=_C24 ,C10_=_C25 ,C10_=_C26 ,C10_=_C27 ,C10_=_C28 ,\nC10_=_C1464 ,C11_=_C12 ,C11_=_C13 ,C11_=_C14 ,C11_=_C15 ,C11_=_C16 ,\nC11_=_C17 ,C11_=_C19 ,C11_=_C20 ,C11_=_C21 ,C11_=_C22 ,C11_=_C23 ,\nC11_=_C24 ,C11_=_C25 ,C11_=_C26 ,C11_=_C27 ,C11_=_C28 ,C12_=_C13 ,\nC12_=_C14 ,C12_=_C15 ,C12_=_C16 ,C12_=_C17 ,C12_=_C19 ,C12_=_C20 ,\nC12_=_C21 ,C12_=_C22 ,C12_=_C23 ,C12_=_C24 ,C12_=_C25 ,C12_=_C26 ,\nC12_=_C27 ,C12_=_C28 ,C13_=_C14 ,C13_=_C15 ,C13_=_C16 ,C13_=_C17 ,\nC13_=_C19 ,C13_=_C20 ,C13_=_C21 ,C13_=_C22 ,C13_=_C23 ,C13_=_C24 ,\nC13_=_C25 ,C13_=_C26 ,C13_=_C27 ,C13_=_C28 ,C13_=_C2561 ,C14_=_C15 ,\nC14_=_C16 ,C14_=_C17 ,C14_=_C19 ,C14_=_C20 ,C14_=_C21 ,C14_=_C22 ,\nC14_=_C23 ,C14_=_C24 ,C14_=_C25 ,C14_=_C26 ,C14_=_C27 ,C14_=_C28 ,\nC15_=_C16 ,C15_=_C17 ,C15_=_C19 ,C15_=_C20 ,C15_=_C21 ,C15_=_C22 ,\nC15_=_C23 ,C15_=_C24 ,C15_=_C25 ,C15_=_C26 ,C15_=_C27 ,C15_=_C28 ,\nC15_=_C3062 ,C16_=_C17 ,C16_=_C19 ,C16_=_C20 ,C16_=_C21 ,C16_=_C22 ,\nC16_=_C23 ,C16_=_C24 ,C16_=_C25 ,C16_=_C26 ,C16_=_C27 ,C16_=_C28 ,\nC17_=_C19 ,C17_=_C20 ,C17_=_C21 ,C17_=_C22 ,C17_=_C23 ,C17_=_C24 ,\nC17_=_C25 ,C17_=_C26 ,C17_=_C27 ,C17_=_C28 ,C19_=_C20 ,C19_=_C21 ,\nC19_=_C22 ,C19_=_C23 ,C19_=_C24 ,C19_=_C25 ,C19_=_C26 ,C19_=_C27 ,\nC19_=_C28 ,C20_=_C21 ,C20_=_C22 ,C20_=_C23 ,C20_=_C24 ,C20_=_C25 ,\nC20_=_C26 ,C20_=_C27 ,C20_=_C28 ,C20_=_C3634 ,C21_=_C22 ,C21_=_C23 ,\nC21_=_C24 ,C21_=_C25 ,C21_=_C26 ,C21_=_C27 ,C21_=_C28 ,C22_=_C23 ,\nC22_=_C24 ,C22_=_C25 ,C22_=_C26 ,C22_=_C27 ,C22_=_C28 ,C22_=_C3635 ,\nC23_=_C24 ,C23_=_C25 ,C23_=_C26 ,C23_=_C27 ,C23_=_C28 ,C23_=_C3636 ,\nC24_=_C25 ,C24_=_C26 ,C24_=_C27 ,C24_=_C28 ,C24_=_C3640 ,C25_=_C26 ,\nC25_=_C27 ,C25_=_C28 ,C26_=_C27 ,C26_=_C28 ,C27_=_C28 ,C136_=_C218 ,\nC136_=_C290 ,C136_=_C409 ,C136_=_C836 ,C136_=_C990 ,C136_=_C1464 ,C136_=_C1650 ,\nC136_=_C1853 ,C136_=_C1927 ,C136_=_C1971 ,C136_=_C2398 ,C136_=_C2528 ,C136_=_C2561 ,\nC136_=_C2776 ,C136_=_C3062 ,C136_=_C3241 ,C136_=_C3377 ,C136_=_C3390 ,C136_=_C3625 ,\nC136_=_C3634 ,C136_=_C3635 ,C136_=_C3636 ,C136_=_C3637 ,C136_=_C3638 ,C136_=_C3639 ,\nC136_=_C3640 ,C136_=_C3641 ,C218_=_C290 ,C218_=_C409 ,C218_=_C836 ,C218_=_C990 ,\nC218_=_C1464 ,C218_=_C1650 ,C218_=_C1853 ,C218_=_C1927 ,C218_=_C1971 ,C218_=_C2398 ,\nC218_=_C2528 ,C218_=_C2561 ,C218_=_C2776 ,C218_=_C3062 ,C218_=_C3241 ,C218_=_C3377 ,\nC218_=_C3390 ,C218_=_C3625 ,C218_=_C3634 ,C218_=_C3635 ,C218_=_C3636 ,C218_=_C3637 ,\nC218_=_C3638 ,C218_=_C3639 ,C218_=_C3640 ,C218_=_C3641 ,C290_=_C409 ,C290_=_C836 ,\nC290_=_C990 ,C290_=_C1464 ,C290_=_C1650 ,C290_=_C1853 ,C290_=_C1927 ,C290_=_C1971 ,\nC290_=_C2398 ,C290_=_C2528 ,C290_=_C2561 ,C290_=_C2776 ,C290_=_C3062 ,C290_=_C3241 ,\nC290_=_C3377 ,C290_=_C3390 ,C290_=_C3625 ,C290_=_C3634 ,C290_=_C3635 ,C290_=_C3636 ,\nC290_=_C3637 ,C290_=_C3638 ,C290_=_C3639 ,C290_=_C3640 ,C290_=_C3641 ,C409_=_C836 ,\nC409_=_C990 ,C409_=_C1464 ,C409_=_C1650 ,C409_=_C1853 ,C409_=_C1927 ,C409_=_C1971 ,\nC409_=_C2398 ,C409_=_C2528 ,C409_=_C2561 ,C409_=_C2776 ,C409_=_C3062 ,C409_=_C3241 ,\nC409_=_C3377 ,C409_=_C3390 ,C409_=_C3625 ,C409_=_C3634 ,C409_=_C3635 ,C409_=_C3636 ,\nC409_=_C3637 ,C409_=_C3638 ,C409_=_C3639 ,C409_=_C3640 ,C409_=_C3641 ,C836_=_C990 ,\nC836_=_C1464 ,C836_=_C1650 ,C836_=_C1853 ,C836_=_C1927 ,C836_=_C1971 ,C836_=_C2398 ,\nC836_=_C2528 ,C836_=_C2561 ,C836_=_C2776 ,C836_=_C3062 ,C836_=_C3241 ,C836_=_C3377 ,\nC836_=_C3390 ,C836_=_C3625 ,C836_=_C3634 ,C836_=_C3635 ,C836_=_C3636 ,C836_=_C3637 ,\nC836_=_C3638 ,C836_=_C3639 ,C836_=_C3640 ,C836_=_C3641 ,C990_=_C1464 ,C990_=_C1650 ,\nC990_=_C1853 ,C990_=_C1927 ,C990_=_C1971 ,C990_=_C2398 ,C990_=_C2528 ,C990_=_C2561 ,\nC990_=_C2776 ,C990_=_C3062 ,C990_=_C3241 ,C990_=_C3377 ,C990_=_C3390 ,C990_=_C3625 ,\nC990_=_C3634 ,C990_=_C3635 ,C990_=_C3636 ,C990_=_C3637 ,C990_=_C3638 ,C990_=_C3639 ,\nC990_=_C3640 ,C990_=_C3641 ,C1464_=_C1650 ,C1464_=_C1853 ,C1464_=_C1927 ,C1464_=_C1971 ,\nC1464_=_C2398 ,C1464_=_C2528 ,C1464_=_C2561 ,C1464_=_C2776 ,C1464_=_C3062 ,C1464_=_C3241 ,\nC1464_=_C3377 ,C1464_=_C3390 ,C1464_=_C3625 ,C1464_=_C3634 ,C1464_=_C3635 ,C1464_=_C3636 ,\nC1464_=_C3637 ,C1464_=_C3638 ,C1464_=_C3639 ,C1464_=_C3640 ,C1464_=_C3641 ,C1650_=_C1853 ,\nC1650_=_C1927 ,C1650_=_C1971 ,C1650_=_C2398 ,C1650_=_C2528 ,C1650_=_C2561 ,C1650_=_C2776 ,\nC1650_=_C3062 ,C1650_=_C3241 ,C1650_=_C3377 ,C1650_=_C3390 ,C1650_=_C3625 ,C1650_=_C3634 ,\nC1650_=_C3635 ,C1650_=_C3636 ,C1650_=_C3637 ,C1650_=_C3638 ,C1650_=_C3639 ,C1650_=_C3640 ,\nC1650_=_C3641 ,C1853_=_C1927 ,C1853_=_C1971 ,C1853_=_C2398 ,C1853_=_C2528 ,C1853_=_C2561 ,\nC1853_=_C2776 ,C1853_=_C3062 ,C1853_=_C3241 ,C1853_=_C3377 ,C1853_=_C3390 ,C1853_=_C3625 ,\nC1853_=_C3634 ,C1853_=_C3635 ,C1853_=_C3636 ,C1853_=_C3637 ,C1853_=_C3638 ,C1853_=_C3639 ,\nC1853_=_C3640 ,C1853_=_C3641 ,C1927_=_C1971 ,C1927_=_C2398 ,C1927_=_C2528 ,C1927_=_C2561 ,\nC1927_=_C2776 ,C1927_=_C3062 ,C1927_=_C3241 ,C1927_=_C3377 ,C1927_=_C3390 ,C1927_=_C3625 ,\nC1927_=_C3634 ,C1927_=_C3635 ,C1927_=_C3636 ,C1927_=_C3637 ,C1927_=_C3638 ,C1927_=_C3639 ,\nC1927_=_C3640 ,C1927_=_C3641 ,C1971_=_C2398 ,C1971_=_C2528 ,C1971_=_C2561 ,C1971_=_C2776 ,\nC1971_=_C3062 ,C1971_=_C3241 ,C1971_=_C3377 ,C1971_=_C3390 ,C1971_=_C3625 ,C1971_=_C3634 ,\nC1971_=_C3635 ,C1971_=_C3636 ,C1971_=_C3637 ,C1971_=_C3638 ,C1971_=_C3639 ,C1971_=_C3640 ,\nC1971_=_C3641 ,C2398_=_C2528 ,C2398_=_C2561 ,C2398_=_C2776 ,C2398_=_C3062 ,C2398_=_C3241 ,\nC2398_=_C3377 ,C2398_=_C3390 ,C2398_=_C3625 ,C2398_=_C3634 ,C2398_=_C3635 ,C2398_=_C3636 ,\nC2398_=_C3637 ,C2398_=_C3638 ,C2398_=_C3639 ,C2398_=_C3640 ,C2398_=_C3641 ,C2528_=_C2561 ,\nC2528_=_C2776 ,C2528_=_C3062 ,C2528_=_C3241 ,C2528_=_C3377 ,C2528_=_C3390 ,C2528_=_C3625 ,\nC2528_=_C3634 ,C2528_=_C3635 ,C2528_=_C3636 ,C2528_=_C3637 ,C2528_=_C3638 ,C2528_=_C3639 ,\nC2528_=_C3640 ,C2528_=_C3641 ,C2561_=_C2776 ,C2561_=_C3062 ,C2561_=_C3241 ,C2561_=_C3377 ,\nC2561_=_C3390 ,C2561_=_C3625 ,C2561_=_C3634 ,C2561_=_C3635 ,C2561_=_C3636 ,C2561_=_C3637 ,\nC2561_=_C3638 ,C2561_=_C3639 ,C2561_=_C3640 ,C2561_=_C3641 ,C2776_=_C3062 ,C2776_=_C3241</w:t>
      </w:r>
    </w:p>
    <w:p>
      <w:pPr>
        <w:pStyle w:val="PreformattedText"/>
        <w:bidi w:val="0"/>
        <w:spacing w:before="0" w:after="0"/>
        <w:jc w:val="left"/>
        <w:rPr/>
      </w:pPr>
      <w:r>
        <w:rPr/>
        <w:t xml:space="preserve"> </w:t>
      </w:r>
      <w:r>
        <w:rPr/>
        <w:t>,\nC2776_=_C3377 ,C2776_=_C3390 ,C2776_=_C3625 ,C2776_=_C3634 ,C2776_=_C3635 ,C2776_=_C3636 ,\nC2776_=_C3637 ,C2776_=_C3638 ,C2776_=_C3639 ,C2776_=_C3640 ,C2776_=_C3641 ,C3062_=_C3241 ,\nC3062_=_C3377 ,C3062_=_C3390 ,C3062_=_C3625 ,C3062_=_C3634 ,C3062_=_C3635 ,C3062_=_C3636 ,\nC3062_=_C3637 ,C3062_=_C3638 ,C3062_=_C3639 ,C3062_=_C3640 ,C3062_=_C3641 ,C3241_=_C3377 ,\nC3241_=_C3390 ,C3241_=_C3625 ,C3241_=_C3634 ,C3241_=_C3635 ,C3241_=_C3636 ,C3241_=_C3637 ,\nC3241_=_C3638 ,C3241_=_C3639 ,C3241_=_C3640 ,C3241_=_C3641 ,C3377_=_C3390 ,C3377_=_C3625 ,\nC3377_=_C3634 ,C3377_=_C3635 ,C3377_=_C3636 ,C3377_=_C3637 ,C3377_=_C3638 ,C3377_=_C3639 ,\nC3377_=_C3640 ,C3377_=_C3641 ,C3390_=_C3625 ,C3390_=_C3634 ,C3390_=_C3635 ,C3390_=_C3636 ,\nC3390_=_C3637 ,C3390_=_C3638 ,C3390_=_C3639 ,C3390_=_C3640 ,C3390_=_C3641 ,C3625_=_C3634 ,\nC3625_=_C3635 ,C3625_=_C3636 ,C3625_=_C3637 ,C3625_=_C3638 ,C3625_=_C3639 ,C3625_=_C3640 ,\nC3625_=_C3641 ,C3634_=_C3635 ,C3634_=_C3636 ,C3634_=_C3637 ,C3634_=_C3638 ,C3634_=_C3639 ,\nC3634_=_C3640 ,C3634_=_C3641 ,C3635_=_C3636 ,C3635_=_C3637 ,C3635_=_C3638 ,C3635_=_C3639 ,\nC3635_=_C3640 ,C3635_=_C3641 ,C3636_=_C3637 ,C3636_=_C3638 ,C3636_=_C3639 ,C3636_=_C3640 ,\nC3636_=_C3641 ,C3637_=_C3638 ,C3637_=_C3639 ,C3637_=_C3640 ,C3637_=_C3641 ,C3638_=_C3639 ,\nC3638_=_C3640 ,C3638_=_C3641 ,C3639_=_C3640 ,C3639_=_C3641 ,C3640_=_C3641 ,"];228[shape=box, label="id:228 level: 6\n57: C10 C15 C129 C134 C213 \nC216 C285 C289 C524 C532 C779 \nC1100 C1195 C1252 C1278 C1431 C1453 \nC1454 C1455 C1456 C1457 C1458 C1459 \nC1460 C1461 C1462 C1463 C1464 C1465 \nC1466 C1467 C1468 C1469 C1470 C1471 \nC1472 C1869 C1907 C2102 C2339 C2362 \nC2555 C2662 C2916 C2978 C2986 C3060 \nC3061 C3062 C3063 C3064 C3065 C3066 \nC3067 C3068 C3069 C3070 \n823: C10_=_C15( C10 C15 ) C10_=_C129( C10 C129 ) C10_=_C213( C10 C213 ) C10_=_C285( C10 C285 ) C10_=_C524( C10 C524 ) \nC10_=_C779( C10 C779 ) C10_=_C1100( C10 C1100 ) C10_=_C1195( C10 C1195 ) C10_=_C1431( C10 C1431 ) C10_=_C1453( C10 C1453 ) C10_=_C1454( C10 C1454 ) \nC10_=_C1455( C10 C1455 ) C10_=_C1456( C10 C1456 ) C10_=_C1457( C10 C1457 ) C10_=_C1458( C10 C1458 ) C10_=_C1459( C10 C1459 ) C10_=_C1460( C10 C1460 ) \nC10_=_C1461( C10 C1461 ) C10_=_C1462( C10 C1462 ) C10_=_C1463( C10 C1463 ) C10_=_C1464( C10 C1464 ) C10_=_C1465( C10 C1465 ) C10_=_C1466( C10 C1466 ) \nC10_=_C1467( C10 C1467 ) C10_=_C1468( C10 C1468 ) C10_=_C1469( C10 C1469 ) C10_=_C1470( C10 C1470 ) C10_=_C1471( C10 C1471 ) C10_=_C1472( C10 C1472 ) \nC15_=_C134( C15 C134 ) C15_=_C216( C15 C216 ) C15_=_C289( C15 C289 ) C15_=_C532( C15 C532 ) C15_=_C1252( C15 C1252 ) C15_=_C1278( C15 C1278 ) \nC15_=_C1462( C15 C1462 ) C15_=_C1869( C15 C1869 ) C15_=_C1907( C15 C1907 ) C15_=_C2102( C15 C2102 ) C15_=_C2339( C15 C2339 ) C15_=_C2362( C15 C2362 ) \nC15_=_C2555( C15 C2555 ) C15_=_C2662( C15 C2662 ) C15_=_C2916( C15 C2916 ) C15_=_C2978( C15 C2978 ) C15_=_C2986( C15 C2986 ) C15_=_C3060( C15 C3060 ) \nC15_=_C3061( C15 C3061 ) C15_=_C3062( C15 C3062 ) C15_=_C3063( C15 C3063 ) C15_=_C3064( C15 C3064 ) C15_=_C3065( C15 C3065 ) C15_=_C3066( C15 C3066 ) \nC15_=_C3067( C15 C3067 ) C15_=_C3068( C15 C3068 ) C15_=_C3069( C15 C3069 ) C15_=_C3070( C15 C3070 ) C129_=_C134( C129 C134 ) C129_=_C213( C129 C213 ) \nC129_=_C285( C129 C285 ) C129_=_C524( C129 C524 ) C129_=_C779( C129 C779 ) C129_=_C1100( C129 C1100 ) C129_=_C1195( C129 C1195 ) C129_=_C1431( C129 C1431 ) \nC129_=_C1453( C129 C1453 ) C129_=_C1454( C129 C1454 ) C129_=_C1455( C129 C1455 ) C129_=_C1456( C129 C1456 ) C129_=_C1457( C129 C1457 ) C129_=_C1458( C129 C1458 ) \nC129_=_C1459( C129 C1459 ) C129_=_C1460( C129 C1460 ) C129_=_C1461( C129 C1461 ) C129_=_C1462( C129 C1462 ) C129_=_C1463( C129 C1463 ) C129_=_C1464( C129 C1464 ) \nC129_=_C1465( C129 C1465 ) C129_=_C1466( C129 C1466 ) C129_=_C1467( C129 C1467 ) C129_=_C1468( C129 C1468 ) C129_=_C1469( C129 C1469 ) C129_=_C1470( C129 C1470 ) \nC129_=_C1471( C129 C1471 ) C129_=_C1472( C129 C1472 ) C134_=_C216( C134 C216 ) C134_=_C289( C134 C289 ) C134_=_C532( C134 C532 ) C134_=_C1252( C134 C1252 ) \nC134_=_C1278( C134 C1278 ) C134_=_C1462( C134 C1462 ) C134_=_C1869( C134 C1869 ) C134_=_C1907( C134 C1907 ) C134_=_C2102( C134 C2102 ) C134_=_C2339( C134 C2339 ) \nC134_=_C2362( C134 C2362 ) C134_=_C2555( C134 C2555 ) C134_=_C2662( C134 C2662 ) C134_=_C2916( C134 C2916 ) C134_=_C2978( C134 C2978 ) C134_=_C2986( C134 C2986 ) \nC134_=_C3060( C134 C3060 ) C134_=_C3061( C134 C3061 ) C134_=_C3062( C134 C3062 ) C134_=_C3063( C134 C3063 ) C134_=_C3064( C134 C3064 ) C134_=_C3065( C134 C3065 ) \nC134_=_C3066( C134 C3066 ) C134_=_C3067( C134 C3067 ) C134_=_C3068( C134 C3068 ) C134_=_C3069( C134 C3069 ) C134_=_C3070( C134 C3070 ) C213_=_C216( C213 C216 ) \nC213_=_C285( C213 C285 ) C213_=_C524( C213 C524 ) C213_=_C779( C213 C779 ) C213_=_C1100( C213 C1100 ) C213_=_C1195( C213 C1195 ) C213_=_C1431( C213 C1431 ) \nC213_=_C1453( C213 C1453 ) C213_=_C1454( C213 C1454 ) C213_=_C1455( C213 C1455 ) C213_=_C1456( C213 C1456 ) C213_=_C1457( C213 C1457 ) C213_=_C1458( C213 C1458 ) \nC213_=_C1459( C213 C1459 ) C213_=_C1460( C213 C1460 ) C213_=_C1461( C213 C1461 ) C213_=_C1462( C213 C1462 ) C213_=_C1463( C213 C1463 ) C213_=_C1464( C213 C1464 ) \nC213_=_C1465( C213 C1465 ) C213_=_C1466( C213 C1466 ) C213_=_C1467( C213 C1467 ) C213_=_C1468( C213 C1468 ) C213_=_C1469( C213 C1469 ) C213_=_C1470( C213 C1470 ) \nC213_=_C1471( C213 C1471 ) C213_=_C1472( C213 C1472 ) C216_=_C289( C216 C289 ) C216_=_C532( C216 C532 ) C216_=_C1252( C216 C1252 ) C216_=_C1278( C216 C1278 ) \nC216_=_C1462( C216 C1462 ) C216_=_C1869( C216 C1869 ) C216_=_C1907( C216 C1907 ) C216_=_C2102( C216 C2102 ) C216_=_C2339( C216 C2339 ) C216_=_C2362( C216 C2362 ) \nC216_=_C2555( C216 C2555 ) C216_=_C2662( C216 C2662 ) C216_=_C2916( C216 C2916 ) C216_=_C2978( C216 C2978 ) C216_=_C2986( C216 C2986 ) C216_=_C3060( C216 C3060 ) \nC216_=_C3061( C216 C3061 ) C216_=_C3062( C216 C3062 ) C216_=_C3063( C216 C3063 ) C216_=_C3064( C216 C3064 ) C216_=_C3065( C216 C3065 ) C216_=_C3066( C216 C3066 ) \nC216_=_C3067( C216 C3067 ) C216_=_C3068( C216 C3068 ) C216_=_C3069( C216 C3069 ) C216_=_C3070( C216 C3070 ) C285_=_C289( C285 C289 ) C285_=_C524( C285 C524 ) \nC285_=_C779( C285 C779 ) C285_=_C1100( C285 C1100 ) C285_=_C1195( C285 C1195 ) C285_=_C1431( C285 C1431 ) C285_=_C1453( C285 C1453 ) C285_=_C1454( C285 C1454 ) \nC285_=_C1455( C285 C1455 ) C285_=_C1456( C285 C1456 ) C285_=_C1457( C285 C1457 ) C285_=_C1458( C285 C1458 ) C285_=_C1459( C285 C1459 ) C285_=_C1460( C285 C1460 ) \nC285_=_C1461( C285 C1461 ) C285_=_C1462( C285 C1462 ) C285_=_C1463( C285 C1463 ) C285_=_C1464( C285 C1464 ) C285_=_C1465( C285 C1465 ) C285_=_C1466( C285 C1466 ) \nC285_=_C1467( C285 C1467 ) C285_=_C1468( C285 C1468 ) C285_=_C1469( C285 C1469 ) C285_=_C1470( C285 C1470 ) C285_=_C1471( C285 C1471 ) C285_=_C1472( C285 C1472 ) \nC289_=_C532( C289 C532 ) C289_=_C1252( C289 C1252 ) C289_=_C1278( C289 C1278 ) C289_=_C1462( C289 C1462 ) C289_=_C1869( C289 C1869 ) C289_=_C1907( C289 C1907 ) \nC289_=_C2102( C289 C2102 ) C289_=_C2339( C289 C2339 ) C289_=_C2362( C289 C2362 ) C289_=_C2555( C289 C2555 ) C289_=_C2662( C289 C2662 ) C289_=_C2916( C289 C2916 ) \nC289_=_C2978( C289 C2978 ) C289_=_C2986( C289 C2986 ) C289_=_C3060( C289 C3060 ) C289_=_C3061( C289 C3061 ) C289_=_C3062( C289 C3062 ) C289_=_C3063( C289 C3063 ) \nC289_=_C3064( C289 C3064 ) C289_=_C3065( C289 C3065 ) C289_=_C3066( C289 C3066 ) C289_=_C3067( C289 C3067 ) C289_=_C3068( C289 C3068 ) C289_=_C3069( C289 C3069 ) \nC289_=_C3070( C289 C3070 ) C524_=_C532( C524 C532 ) C524_=_C779( C524 C779 ) C524_=_C1100( C524 C1100 ) C524_=_C1195( C524 C1195 ) C524_=_C1431( C524 C1431 ) \nC524_=_C1453( C524 C1453 ) C524_=_C1454( C524 C1454 ) C524_=_C1455( C524 C1455 ) C524_=_C1456( C524 C1456 ) C524_=_C1457( C524 C1457 ) C524_=_C1458( C524 C1458 ) \nC524_=_C1459( C524 C1459 ) C524_=_C1460( C524 C1460 ) C524_=_C1461( C524 C1461 ) C524_=_C1462( C524 C1462 ) C524_=_C1463( C524 C1463 ) C524_=_C1464( C524 C1464 ) \nC524_=_C1465( C524 C1465 ) C524_=_C1466( C524 C1466 ) C524_=_C1467( C524 C1467 ) C524_=_C1468( C524 C1468 ) C524_=_C1469( C524 C1469 ) C524_=_C1470( C524 C1470 ) \nC524_=_C1471( C524 C1471 ) C524_=_C1472( C524 C1472 ) C532_=_C1252( C532 C1252 ) C532_=_C1278( C532 C1278 ) C532_=_C1462( C532 C1462 ) C532_=_C1869( C532 C1869 ) \nC532_=_C1907( C532 C1907 ) C532_=_C2102( C532 C2102 ) C532_=_C2339( C532 C2339 ) C532_=_C2362( C532 C2362 ) C532_=_C2555( C532 C2555 ) C532_=_C2662( C532 C2662 ) \nC532_=_C2916( C532 C2916 ) C532_=_C2978( C532 C2978 ) C532_=_C2986( C532 C2986 ) C532_=_C3060( C532 C3060 ) C532_=_C3061( C532 C3061 ) C532_=_C3062( C532 C3062 ) \nC532_=_C3063( C532 C3063 ) C532_=_C3064( C532 C3064 ) C532_=_C3065( C532 C3065 ) C532_=_C3066( C532 C3066 ) C532_=_C3067( C532 C3067 ) C532_=_C3068( C532 C3068 ) \nC532_=_C3069( C532 C3069 ) C532_=_C3070( C532 C3070 ) C779_=_C1100( C779 C1100 ) C779_=_C1195( C779 C1195 ) C779_=_C1431( C779 C1431 ) C779_=_C1453( C779 C1453 ) \nC779_=_C1454( C779 C1454 ) C779_=_C1455( C779 C1455 ) C779_=_C1456( C779 C1456 ) C779_=_C1457( C779 C1457 ) C779_=_C1458( C779 C1458 ) C779_=_C1459( C779 C1459 ) \nC779_=_C1460( C779 C1460 ) C779_=_C1461( C779 C1461 ) C779_=_C1462( C779 C1462 ) C779_=_C1463( C779 C1463 ) C779_=_C1464( C779 C1464 ) C779_=_C1465( C779 C1465 ) \nC779_=_C1466( C779 C1466 ) C779_=_C1467( C779 C1467 ) C779_=_C1468( C779 C1468 ) C779_=_C1469( C779 C1469 ) C779_=_C1470( C779 C1470 ) C779_=_C1471( C779 C1471 ) \nC779_=_C1472( C779 C1472 ) C1100_=_C1195( C1100 C1195 ) C1100_=_C1431( C1100 C1431 ) C1100_=_C1453( C1100 C1453 ) C1100_=_C1454( C1100 C1454 ) C1100_=_C1455( C1100 C1455 ) \nC1100_=_C1456( C1100 C1456 ) C1100_=_C1457( C1100 C1457 ) C1100_=_C1458( C1100 C1458 ) C1100_=_C1459( C1100 C1459 ) C1100_=_C1460( C1100 C1460 ) C1100_=_C1461( C1100 C1461 ) \nC1100_=_C1462( C1100 C1462 ) C1100_=_C1463( C1100 C1463 ) C1100_=_C1464( C1100 C1464 ) C1100_=_C1465( C1100 C1465 )</w:t>
      </w:r>
    </w:p>
    <w:p>
      <w:pPr>
        <w:pStyle w:val="PreformattedText"/>
        <w:bidi w:val="0"/>
        <w:spacing w:before="0" w:after="0"/>
        <w:jc w:val="left"/>
        <w:rPr/>
      </w:pPr>
      <w:r>
        <w:rPr/>
        <w:t xml:space="preserve"> </w:t>
      </w:r>
      <w:r>
        <w:rPr/>
        <w:t>C1100_=_C1466( C1100 C1466 ) C1100_=_C1467( C1100 C1467 ) \nC1100_=_C1468( C1100 C1468 ) C1100_=_C1469( C1100 C1469 ) C1100_=_C1470( C1100 C1470 ) C1100_=_C1471( C1100 C1471 ) C1100_=_C1472( C1100 C1472 ) C1195_=_C1431( C1195 C1431 ) \nC1195_=_C1453( C1195 C1453 ) C1195_=_C1454( C1195 C1454 ) C1195_=_C1455( C1195 C1455 ) C1195_=_C1456( C1195 C1456 ) C1195_=_C1457( C1195 C1457 ) C1195_=_C1458( C1195 C1458 ) \nC1195_=_C1459( C1195 C1459 ) C1195_=_C1460( C1195 C1460 ) C1195_=_C1461( C1195 C1461 ) C1195_=_C1462( C1195 C1462 ) C1195_=_C1463( C1195 C1463 ) C1195_=_C1464( C1195 C1464 ) \nC1195_=_C1465( C1195 C1465 ) C1195_=_C1466( C1195 C1466 ) C1195_=_C1467( C1195 C1467 ) C1195_=_C1468( C1195 C1468 ) C1195_=_C1469( C1195 C1469 ) C1195_=_C1470( C1195 C1470 ) \nC1195_=_C1471( C1195 C1471 ) C1195_=_C1472( C1195 C1472 ) C1252_=_C1278( C1252 C1278 ) C1252_=_C1462( C1252 C1462 ) C1252_=_C1869( C1252 C1869 ) C1252_=_C1907( C1252 C1907 ) \nC1252_=_C2102( C1252 C2102 ) C1252_=_C2339( C1252 C2339 ) C1252_=_C2362( C1252 C2362 ) C1252_=_C2555( C1252 C2555 ) C1252_=_C2662( C1252 C2662 ) C1252_=_C2916( C1252 C2916 ) \nC1252_=_C2978( C1252 C2978 ) C1252_=_C2986( C1252 C2986 ) C1252_=_C3060( C1252 C3060 ) C1252_=_C3061( C1252 C3061 ) C1252_=_C3062( C1252 C3062 ) C1252_=_C3063( C1252 C3063 ) \nC1252_=_C3064( C1252 C3064 ) C1252_=_C3065( C1252 C3065 ) C1252_=_C3066( C1252 C3066 ) C1252_=_C3067( C1252 C3067 ) C1252_=_C3068( C1252 C3068 ) C1252_=_C3069( C1252 C3069 ) \nC1252_=_C3070( C1252 C3070 ) C1278_=_C1462( C1278 C1462 ) C1278_=_C1869( C1278 C1869 ) C1278_=_C1907( C1278 C1907 ) C1278_=_C2102( C1278 C2102 ) C1278_=_C2339( C1278 C2339 ) \nC1278_=_C2362( C1278 C2362 ) C1278_=_C2555( C1278 C2555 ) C1278_=_C2662( C1278 C2662 ) C1278_=_C2916( C1278 C2916 ) C1278_=_C2978( C1278 C2978 ) C1278_=_C2986( C1278 C2986 ) \nC1278_=_C3060( C1278 C3060 ) C1278_=_C3061( C1278 C3061 ) C1278_=_C3062( C1278 C3062 ) C1278_=_C3063( C1278 C3063 ) C1278_=_C3064( C1278 C3064 ) C1278_=_C3065( C1278 C3065 ) \nC1278_=_C3066( C1278 C3066 ) C1278_=_C3067( C1278 C3067 ) C1278_=_C3068( C1278 C3068 ) C1278_=_C3069( C1278 C3069 ) C1278_=_C3070( C1278 C3070 ) C1431_=_C1453( C1431 C1453 ) \nC1431_=_C1454( C1431 C1454 ) C1431_=_C1455( C1431 C1455 ) C1431_=_C1456( C1431 C1456 ) C1431_=_C1457( C1431 C1457 ) C1431_=_C1458( C1431 C1458 ) C1431_=_C1459( C1431 C1459 ) \nC1431_=_C1460( C1431 C1460 ) C1431_=_C1461( C1431 C1461 ) C1431_=_C1462( C1431 C1462 ) C1431_=_C1463( C1431 C1463 ) C1431_=_C1464( C1431 C1464 ) C1431_=_C1465( C1431 C1465 ) \nC1431_=_C1466( C1431 C1466 ) C1431_=_C1467( C1431 C1467 ) C1431_=_C1468( C1431 C1468 ) C1431_=_C1469( C1431 C1469 ) C1431_=_C1470( C1431 C1470 ) C1431_=_C1471( C1431 C1471 ) \nC1431_=_C1472( C1431 C1472 ) C1453_=_C1454( C1453 C1454 ) C1453_=_C1455( C1453 C1455 ) C1453_=_C1456( C1453 C1456 ) C1453_=_C1457( C1453 C1457 ) C1453_=_C1458( C1453 C1458 ) \nC1453_=_C1459( C1453 C1459 ) C1453_=_C1460( C1453 C1460 ) C1453_=_C1461( C1453 C1461 ) C1453_=_C1462( C1453 C1462 ) C1453_=_C1463( C1453 C1463 ) C1453_=_C1464( C1453 C1464 ) \nC1453_=_C1465( C1453 C1465 ) C1453_=_C1466( C1453 C1466 ) C1453_=_C1467( C1453 C1467 ) C1453_=_C1468( C1453 C1468 ) C1453_=_C1469( C1453 C1469 ) C1453_=_C1470( C1453 C1470 ) \nC1453_=_C1471( C1453 C1471 ) C1453_=_C1472( C1453 C1472 ) C1454_=_C1455( C1454 C1455 ) C1454_=_C1456( C1454 C1456 ) C1454_=_C1457( C1454 C1457 ) C1454_=_C1458( C1454 C1458 ) \nC1454_=_C1459( C1454 C1459 ) C1454_=_C1460( C1454 C1460 ) C1454_=_C1461( C1454 C1461 ) C1454_=_C1462( C1454 C1462 ) C1454_=_C1463( C1454 C1463 ) C1454_=_C1464( C1454 C1464 ) \nC1454_=_C1465( C1454 C1465 ) C1454_=_C1466( C1454 C1466 ) C1454_=_C1467( C1454 C1467 ) C1454_=_C1468( C1454 C1468 ) C1454_=_C1469( C1454 C1469 ) C1454_=_C1470( C1454 C1470 ) \nC1454_=_C1471( C1454 C1471 ) C1454_=_C1472( C1454 C1472 ) C1455_=_C1456( C1455 C1456 ) C1455_=_C1457( C1455 C1457 ) C1455_=_C1458( C1455 C1458 ) C1455_=_C1459( C1455 C1459 ) \nC1455_=_C1460( C1455 C1460 ) C1455_=_C1461( C1455 C1461 ) C1455_=_C1462( C1455 C1462 ) C1455_=_C1463( C1455 C1463 ) C1455_=_C1464( C1455 C1464 ) C1455_=_C1465( C1455 C1465 ) \nC1455_=_C1466( C1455 C1466 ) C1455_=_C1467( C1455 C1467 ) C1455_=_C1468( C1455 C1468 ) C1455_=_C1469( C1455 C1469 ) C1455_=_C1470( C1455 C1470 ) C1455_=_C1471( C1455 C1471 ) \nC1455_=_C1472( C1455 C1472 ) C1456_=_C1457( C1456 C1457 ) C1456_=_C1458( C1456 C1458 ) C1456_=_C1459( C1456 C1459 ) C1456_=_C1460( C1456 C1460 ) C1456_=_C1461( C1456 C1461 ) \nC1456_=_C1462( C1456 C1462 ) C1456_=_C1463( C1456 C1463 ) C1456_=_C1464( C1456 C1464 ) C1456_=_C1465( C1456 C1465 ) C1456_=_C1466( C1456 C1466 ) C1456_=_C1467( C1456 C1467 ) \nC1456_=_C1468( C1456 C1468 ) C1456_=_C1469( C1456 C1469 ) C1456_=_C1470( C1456 C1470 ) C1456_=_C1471( C1456 C1471 ) C1456_=_C1472( C1456 C1472 ) C1457_=_C1458( C1457 C1458 ) \nC1457_=_C1459( C1457 C1459 ) C1457_=_C1460( C1457 C1460 ) C1457_=_C1461( C1457 C1461 ) C1457_=_C1462( C1457 C1462 ) C1457_=_C1463( C1457 C1463 ) C1457_=_C1464( C1457 C1464 ) \nC1457_=_C1465( C1457 C1465 ) C1457_=_C1466( C1457 C1466 ) C1457_=_C1467( C1457 C1467 ) C1457_=_C1468( C1457 C1468 ) C1457_=_C1469( C1457 C1469 ) C1457_=_C1470( C1457 C1470 ) \nC1457_=_C1471( C1457 C1471 ) C1457_=_C1472( C1457 C1472 ) C1458_=_C1459( C1458 C1459 ) C1458_=_C1460( C1458 C1460 ) C1458_=_C1461( C1458 C1461 ) C1458_=_C1462( C1458 C1462 ) \nC1458_=_C1463( C1458 C1463 ) C1458_=_C1464( C1458 C1464 ) C1458_=_C1465( C1458 C1465 ) C1458_=_C1466( C1458 C1466 ) C1458_=_C1467( C1458 C1467 ) C1458_=_C1468( C1458 C1468 ) \nC1458_=_C1469( C1458 C1469 ) C1458_=_C1470( C1458 C1470 ) C1458_=_C1471( C1458 C1471 ) C1458_=_C1472( C1458 C1472 ) C1458_=_C2555( C1458 C2555 ) C1459_=_C1460( C1459 C1460 ) \nC1459_=_C1461( C1459 C1461 ) C1459_=_C1462( C1459 C1462 ) C1459_=_C1463( C1459 C1463 ) C1459_=_C1464( C1459 C1464 ) C1459_=_C1465( C1459 C1465 ) C1459_=_C1466( C1459 C1466 ) \nC1459_=_C1467( C1459 C1467 ) C1459_=_C1468( C1459 C1468 ) C1459_=_C1469( C1459 C1469 ) C1459_=_C1470( C1459 C1470 ) C1459_=_C1471( C1459 C1471 ) C1459_=_C1472( C1459 C1472 ) \nC1459_=_C2662( C1459 C2662 ) C1460_=_C1461( C1460 C1461 ) C1460_=_C1462( C1460 C1462 ) C1460_=_C1463( C1460 C1463 ) C1460_=_C1464( C1460 C1464 ) C1460_=_C1465( C1460 C1465 ) \nC1460_=_C1466( C1460 C1466 ) C1460_=_C1467( C1460 C1467 ) C1460_=_C1468( C1460 C1468 ) C1460_=_C1469( C1460 C1469 ) C1460_=_C1470( C1460 C1470 ) C1460_=_C1471( C1460 C1471 ) \nC1460_=_C1472( C1460 C1472 ) C1461_=_C1462( C1461 C1462 ) C1461_=_C1463( C1461 C1463 ) C1461_=_C1464( C1461 C1464 ) C1461_=_C1465( C1461 C1465 ) C1461_=_C1466( C1461 C1466 ) \nC1461_=_C1467( C1461 C1467 ) C1461_=_C1468( C1461 C1468 ) C1461_=_C1469( C1461 C1469 ) C1461_=_C1470( C1461 C1470 ) C1461_=_C1471( C1461 C1471 ) C1461_=_C1472( C1461 C1472 ) \nC1462_=_C1463( C1462 C1463 ) C1462_=_C1464( C1462 C1464 ) C1462_=_C1465( C1462 C1465 ) C1462_=_C1466( C1462 C1466 ) C1462_=_C1467( C1462 C1467 ) C1462_=_C1468( C1462 C1468 ) \nC1462_=_C1469( C1462 C1469 ) C1462_=_C1470( C1462 C1470 ) C1462_=_C1471( C1462 C1471 ) C1462_=_C1472( C1462 C1472 ) C1462_=_C1869( C1462 C1869 ) C1462_=_C1907( C1462 C1907 ) \nC1462_=_C2102( C1462 C2102 ) C1462_=_C2339( C1462 C2339 ) C1462_=_C2362( C1462 C2362 ) C1462_=_C2555( C1462 C2555 ) C1462_=_C2662( C1462 C2662 ) C1462_=_C2916( C1462 C2916 ) \nC1462_=_C2978( C1462 C2978 ) C1462_=_C2986( C1462 C2986 ) C1462_=_C3060( C1462 C3060 ) C1462_=_C3061( C1462 C3061 ) C1462_=_C3062( C1462 C3062 ) C1462_=_C3063( C1462 C3063 ) \nC1462_=_C3064( C1462 C3064 ) C1462_=_C3065( C1462 C3065 ) C1462_=_C3066( C1462 C3066 ) C1462_=_C3067( C1462 C3067 ) C1462_=_C3068( C1462 C3068 ) C1462_=_C3069( C1462 C3069 ) \nC1462_=_C3070( C1462 C3070 ) C1463_=_C1464( C1463 C1464 ) C1463_=_C1465( C1463 C1465 ) C1463_=_C1466( C1463 C1466 ) C1463_=_C1467( C1463 C1467 ) C1463_=_C1468( C1463 C1468 ) \nC1463_=_C1469( C1463 C1469 ) C1463_=_C1470( C1463 C1470 ) C1463_=_C1471( C1463 C1471 ) C1463_=_C1472( C1463 C1472 ) C1464_=_C1465( C1464 C1465 ) C1464_=_C1466( C1464 C1466 ) \nC1464_=_C1467( C1464 C1467 ) C1464_=_C1468( C1464 C1468 ) C1464_=_C1469( C1464 C1469 ) C1464_=_C1470( C1464 C1470 ) C1464_=_C1471( C1464 C1471 ) C1464_=_C1472( C1464 C1472 ) \nC1464_=_C3062( C1464 C3062 ) C1465_=_C1466( C1465 C1466 ) C1465_=_C1467( C1465 C1467 ) C1465_=_C1468( C1465 C1468 ) C1465_=_C1469( C1465 C1469 ) C1465_=_C1470( C1465 C1470 ) \nC1465_=_C1471( C1465 C1471 ) C1465_=_C1472( C1465 C1472 ) C1465_=_C3064( C1465 C3064 ) C1466_=_C1467( C1466 C1467 ) C1466_=_C1468( C1466 C1468 ) C1466_=_C1469( C1466 C1469 ) \nC1466_=_C1470( C1466 C1470 ) C1466_=_C1471( C1466 C1471 ) C1466_=_C1472( C1466 C1472 ) C1467_=_C1468( C1467 C1468 ) C1467_=_C1469( C1467 C1469 ) C1467_=_C1470( C1467 C1470 ) \nC1467_=_C1471( C1467 C1471 ) C1467_=_C1472( C1467 C1472 ) C1468_=_C1469( C1468 C1469 ) C1468_=_C1470( C1468 C1470 ) C1468_=_C1471( C1468 C1471 ) C1468_=_C1472( C1468 C1472 ) \nC1468_=_C3065( C1468 C3065 ) C1469_=_C1470( C1469 C1470 ) C1469_=_C1471( C1469 C1471 ) C1469_=_C1472( C1469 C1472 ) C1469_=_C3067( C1469 C3067 ) C1470_=_C1471( C1470 C1471 ) \nC1470_=_C1472( C1470 C1472 ) C1471_=_C1472( C1471 C1472 ) C1869_=_C1907( C1869 C1907 ) C1869_=_C2102( C1869 C2102 ) C1869_=_C2339( C1869 C2339 ) C1869_=_C2362( C1869 C2362 ) \nC1869_=_C2555( C1869 C2555 ) C1869_=_C2662( C1869 C2662 ) C1869_=_C2916( C1869 C2916 ) C1869_=_C2978( C1869 C2978 ) C1869_=_C2986( C1869 C2986 ) C1869_=_C3060( C1869 C3060 ) \nC1869_=_C3061( C1869 C3061 ) C1869_=_C3062( C1869 C3062 ) C1869_=_C3063( C1869 C3063 ) C1869_=_C3064( C1869 C3064 ) C1869_=_C3065( C1869 C3065 ) C1869_=_C3066( C1869 C3066 ) \nC1869_=_C3067( C1869 C3067 ) C1869_=_C3068( C1869 C3068 ) C1869_=_C3069( C1869 C3069 ) C1869_=_C3070( C1869 C3070 ) C1907_=_C2102( C1907 C2102 ) C1907_=_C2339( C1907 C2339 ) \nC1907_=_C2362( C1907 C2362 ) C1907_=_C2555( C1907 C2555 ) C1907_=_C2662( C1907 C2662 ) C1907_=_C2916( C1907 C2916 ) C1907_=_C2978( C1907 C2978 ) C1907_=_C2986(</w:t>
      </w:r>
    </w:p>
    <w:p>
      <w:pPr>
        <w:pStyle w:val="PreformattedText"/>
        <w:bidi w:val="0"/>
        <w:spacing w:before="0" w:after="0"/>
        <w:jc w:val="left"/>
        <w:rPr/>
      </w:pPr>
      <w:r>
        <w:rPr/>
        <w:t xml:space="preserve"> </w:t>
      </w:r>
      <w:r>
        <w:rPr/>
        <w:t>C1907 C2986 ) \nC1907_=_C3060( C1907 C3060 ) C1907_=_C3061( C1907 C3061 ) C1907_=_C3062( C1907 C3062 ) C1907_=_C3063( C1907 C3063 ) C1907_=_C3064( C1907 C3064 ) C1907_=_C3065( C1907 C3065 ) \nC1907_=_C3066( C1907 C3066 ) C1907_=_C3067( C1907 C3067 ) C1907_=_C3068( C1907 C3068 ) C1907_=_C3069( C1907 C3069 ) C1907_=_C3070( C1907 C3070 ) C2102_=_C2339( C2102 C2339 ) \nC2102_=_C2362( C2102 C2362 ) C2102_=_C2555( C2102 C2555 ) C2102_=_C2662( C2102 C2662 ) C2102_=_C2916( C2102 C2916 ) C2102_=_C2978( C2102 C2978 ) C2102_=_C2986( C2102 C2986 ) \nC2102_=_C3060( C2102 C3060 ) C2102_=_C3061( C2102 C3061 ) C2102_=_C3062( C2102 C3062 ) C2102_=_C3063( C2102 C3063 ) C2102_=_C3064( C2102 C3064 ) C2102_=_C3065( C2102 C3065 ) \nC2102_=_C3066( C2102 C3066 ) C2102_=_C3067( C2102 C3067 ) C2102_=_C3068( C2102 C3068 ) C2102_=_C3069( C2102 C3069 ) C2102_=_C3070( C2102 C3070 ) C2339_=_C2362( C2339 C2362 ) \nC2339_=_C2555( C2339 C2555 ) C2339_=_C2662( C2339 C2662 ) C2339_=_C2916( C2339 C2916 ) C2339_=_C2978( C2339 C2978 ) C2339_=_C2986( C2339 C2986 ) C2339_=_C3060( C2339 C3060 ) \nC2339_=_C3061( C2339 C3061 ) C2339_=_C3062( C2339 C3062 ) C2339_=_C3063( C2339 C3063 ) C2339_=_C3064( C2339 C3064 ) C2339_=_C3065( C2339 C3065 ) C2339_=_C3066( C2339 C3066 ) \nC2339_=_C3067( C2339 C3067 ) C2339_=_C3068( C2339 C3068 ) C2339_=_C3069( C2339 C3069 ) C2339_=_C3070( C2339 C3070 ) C2362_=_C2555( C2362 C2555 ) C2362_=_C2662( C2362 C2662 ) \nC2362_=_C2916( C2362 C2916 ) C2362_=_C2978( C2362 C2978 ) C2362_=_C2986( C2362 C2986 ) C2362_=_C3060( C2362 C3060 ) C2362_=_C3061( C2362 C3061 ) C2362_=_C3062( C2362 C3062 ) \nC2362_=_C3063( C2362 C3063 ) C2362_=_C3064( C2362 C3064 ) C2362_=_C3065( C2362 C3065 ) C2362_=_C3066( C2362 C3066 ) C2362_=_C3067( C2362 C3067 ) C2362_=_C3068( C2362 C3068 ) \nC2362_=_C3069( C2362 C3069 ) C2362_=_C3070( C2362 C3070 ) C2555_=_C2662( C2555 C2662 ) C2555_=_C2916( C2555 C2916 ) C2555_=_C2978( C2555 C2978 ) C2555_=_C2986( C2555 C2986 ) \nC2555_=_C3060( C2555 C3060 ) C2555_=_C3061( C2555 C3061 ) C2555_=_C3062( C2555 C3062 ) C2555_=_C3063( C2555 C3063 ) C2555_=_C3064( C2555 C3064 ) C2555_=_C3065( C2555 C3065 ) \nC2555_=_C3066( C2555 C3066 ) C2555_=_C3067( C2555 C3067 ) C2555_=_C3068( C2555 C3068 ) C2555_=_C3069( C2555 C3069 ) C2555_=_C3070( C2555 C3070 ) C2662_=_C2916( C2662 C2916 ) \nC2662_=_C2978( C2662 C2978 ) C2662_=_C2986( C2662 C2986 ) C2662_=_C3060( C2662 C3060 ) C2662_=_C3061( C2662 C3061 ) C2662_=_C3062( C2662 C3062 ) C2662_=_C3063( C2662 C3063 ) \nC2662_=_C3064( C2662 C3064 ) C2662_=_C3065( C2662 C3065 ) C2662_=_C3066( C2662 C3066 ) C2662_=_C3067( C2662 C3067 ) C2662_=_C3068( C2662 C3068 ) C2662_=_C3069( C2662 C3069 ) \nC2662_=_C3070( C2662 C3070 ) C2916_=_C2978( C2916 C2978 ) C2916_=_C2986( C2916 C2986 ) C2916_=_C3060( C2916 C3060 ) C2916_=_C3061( C2916 C3061 ) C2916_=_C3062( C2916 C3062 ) \nC2916_=_C3063( C2916 C3063 ) C2916_=_C3064( C2916 C3064 ) C2916_=_C3065( C2916 C3065 ) C2916_=_C3066( C2916 C3066 ) C2916_=_C3067( C2916 C3067 ) C2916_=_C3068( C2916 C3068 ) \nC2916_=_C3069( C2916 C3069 ) C2916_=_C3070( C2916 C3070 ) C2978_=_C2986( C2978 C2986 ) C2978_=_C3060( C2978 C3060 ) C2978_=_C3061( C2978 C3061 ) C2978_=_C3062( C2978 C3062 ) \nC2978_=_C3063( C2978 C3063 ) C2978_=_C3064( C2978 C3064 ) C2978_=_C3065( C2978 C3065 ) C2978_=_C3066( C2978 C3066 ) C2978_=_C3067( C2978 C3067 ) C2978_=_C3068( C2978 C3068 ) \nC2978_=_C3069( C2978 C3069 ) C2978_=_C3070( C2978 C3070 ) C2986_=_C3060( C2986 C3060 ) C2986_=_C3061( C2986 C3061 ) C2986_=_C3062( C2986 C3062 ) C2986_=_C3063( C2986 C3063 ) \nC2986_=_C3064( C2986 C3064 ) C2986_=_C3065( C2986 C3065 ) C2986_=_C3066( C2986 C3066 ) C2986_=_C3067( C2986 C3067 ) C2986_=_C3068( C2986 C3068 ) C2986_=_C3069( C2986 C3069 ) \nC2986_=_C3070( C2986 C3070 ) C3060_=_C3061( C3060 C3061 ) C3060_=_C3062( C3060 C3062 ) C3060_=_C3063( C3060 C3063 ) C3060_=_C3064( C3060 C3064 ) C3060_=_C3065( C3060 C3065 ) \nC3060_=_C3066( C3060 C3066 ) C3060_=_C3067( C3060 C3067 ) C3060_=_C3068( C3060 C3068 ) C3060_=_C3069( C3060 C3069 ) C3060_=_C3070( C3060 C3070 ) C3061_=_C3062( C3061 C3062 ) \nC3061_=_C3063( C3061 C3063 ) C3061_=_C3064( C3061 C3064 ) C3061_=_C3065( C3061 C3065 ) C3061_=_C3066( C3061 C3066 ) C3061_=_C3067( C3061 C3067 ) C3061_=_C3068( C3061 C3068 ) \nC3061_=_C3069( C3061 C3069 ) C3061_=_C3070( C3061 C3070 ) C3062_=_C3063( C3062 C3063 ) C3062_=_C3064( C3062 C3064 ) C3062_=_C3065( C3062 C3065 ) C3062_=_C3066( C3062 C3066 ) \nC3062_=_C3067( C3062 C3067 ) C3062_=_C3068( C3062 C3068 ) C3062_=_C3069( C3062 C3069 ) C3062_=_C3070( C3062 C3070 ) C3063_=_C3064( C3063 C3064 ) C3063_=_C3065( C3063 C3065 ) \nC3063_=_C3066( C3063 C3066 ) C3063_=_C3067( C3063 C3067 ) C3063_=_C3068( C3063 C3068 ) C3063_=_C3069( C3063 C3069 ) C3063_=_C3070( C3063 C3070 ) C3064_=_C3065( C3064 C3065 ) \nC3064_=_C3066( C3064 C3066 ) C3064_=_C3067( C3064 C3067 ) C3064_=_C3068( C3064 C3068 ) C3064_=_C3069( C3064 C3069 ) C3064_=_C3070( C3064 C3070 ) C3065_=_C3066( C3065 C3066 ) \nC3065_=_C3067( C3065 C3067 ) C3065_=_C3068( C3065 C3068 ) C3065_=_C3069( C3065 C3069 ) C3065_=_C3070( C3065 C3070 ) C3066_=_C3067( C3066 C3067 ) C3066_=_C3068( C3066 C3068 ) \nC3066_=_C3069( C3066 C3069 ) C3066_=_C3070( C3066 C3070 ) C3067_=_C3068( C3067 C3068 ) C3067_=_C3069( C3067 C3069 ) C3067_=_C3070( C3067 C3070 ) C3068_=_C3069( C3068 C3069 ) \nC3068_=_C3070( C3068 C3070 ) C3069_=_C3070( C3069 C3070 ) "];143-&gt;228[label="56: C10 C15 C129 C134 C213 \nC216 C285 C289 C524 C532 C779 \nC1100 C1195 C1252 C1278 C1431 C1453 \nC1454 C1455 C1456 C1457 C1458 C1459 \nC1460 C1461 C1463 C1464 C1465 C1466 \nC1467 C1468 C1469 C1470 C1471 C1472 \nC1869 C1907 C2102 C2339 C2362 C2555 \nC2662 C2916 C2978 C2986 C3060 C3061 \nC3062 C3063 C3064 C3065 C3066 C3067 \nC3068 C3069 C3070 \n767: C10_=_C15 ,C10_=_C129 ,C10_=_C213 ,C10_=_C285 ,C10_=_C524 ,\nC10_=_C779 ,C10_=_C1100 ,C10_=_C1195 ,C10_=_C1431 ,C10_=_C1453 ,C10_=_C1454 ,\nC10_=_C1455 ,C10_=_C1456 ,C10_=_C1457 ,C10_=_C1458 ,C10_=_C1459 ,C10_=_C1460 ,\nC10_=_C1461 ,C10_=_C1463 ,C10_=_C1464 ,C10_=_C1465 ,C10_=_C1466 ,C10_=_C1467 ,\nC10_=_C1468 ,C10_=_C1469 ,C10_=_C1470 ,C10_=_C1471 ,C10_=_C1472 ,C15_=_C134 ,\nC15_=_C216 ,C15_=_C289 ,C15_=_C532 ,C15_=_C1252 ,C15_=_C1278 ,C15_=_C1869 ,\nC15_=_C1907 ,C15_=_C2102 ,C15_=_C2339 ,C15_=_C2362 ,C15_=_C2555 ,C15_=_C2662 ,\nC15_=_C2916 ,C15_=_C2978 ,C15_=_C2986 ,C15_=_C3060 ,C15_=_C3061 ,C15_=_C3062 ,\nC15_=_C3063 ,C15_=_C3064 ,C15_=_C3065 ,C15_=_C3066 ,C15_=_C3067 ,C15_=_C3068 ,\nC15_=_C3069 ,C15_=_C3070 ,C129_=_C134 ,C129_=_C213 ,C129_=_C285 ,C129_=_C524 ,\nC129_=_C779 ,C129_=_C1100 ,C129_=_C1195 ,C129_=_C1431 ,C129_=_C1453 ,C129_=_C1454 ,\nC129_=_C1455 ,C129_=_C1456 ,C129_=_C1457 ,C129_=_C1458 ,C129_=_C1459 ,C129_=_C1460 ,\nC129_=_C1461 ,C129_=_C1463 ,C129_=_C1464 ,C129_=_C1465 ,C129_=_C1466 ,C129_=_C1467 ,\nC129_=_C1468 ,C129_=_C1469 ,C129_=_C1470 ,C129_=_C1471 ,C129_=_C1472 ,C134_=_C216 ,\nC134_=_C289 ,C134_=_C532 ,C134_=_C1252 ,C134_=_C1278 ,C134_=_C1869 ,C134_=_C1907 ,\nC134_=_C2102 ,C134_=_C2339 ,C134_=_C2362 ,C134_=_C2555 ,C134_=_C2662 ,C134_=_C2916 ,\nC134_=_C2978 ,C134_=_C2986 ,C134_=_C3060 ,C134_=_C3061 ,C134_=_C3062 ,C134_=_C3063 ,\nC134_=_C3064 ,C134_=_C3065 ,C134_=_C3066 ,C134_=_C3067 ,C134_=_C3068 ,C134_=_C3069 ,\nC134_=_C3070 ,C213_=_C216 ,C213_=_C285 ,C213_=_C524 ,C213_=_C779 ,C213_=_C1100 ,\nC213_=_C1195 ,C213_=_C1431 ,C213_=_C1453 ,C213_=_C1454 ,C213_=_C1455 ,C213_=_C1456 ,\nC213_=_C1457 ,C213_=_C1458 ,C213_=_C1459 ,C213_=_C1460 ,C213_=_C1461 ,C213_=_C1463 ,\nC213_=_C1464 ,C213_=_C1465 ,C213_=_C1466 ,C213_=_C1467 ,C213_=_C1468 ,C213_=_C1469 ,\nC213_=_C1470 ,C213_=_C1471 ,C213_=_C1472 ,C216_=_C289 ,C216_=_C532 ,C216_=_C1252 ,\nC216_=_C1278 ,C216_=_C1869 ,C216_=_C1907 ,C216_=_C2102 ,C216_=_C2339 ,C216_=_C2362 ,\nC216_=_C2555 ,C216_=_C2662 ,C216_=_C2916 ,C216_=_C2978 ,C216_=_C2986 ,C216_=_C3060 ,\nC216_=_C3061 ,C216_=_C3062 ,C216_=_C3063 ,C216_=_C3064 ,C216_=_C3065 ,C216_=_C3066 ,\nC216_=_C3067 ,C216_=_C3068 ,C216_=_C3069 ,C216_=_C3070 ,C285_=_C289 ,C285_=_C524 ,\nC285_=_C779 ,C285_=_C1100 ,C285_=_C1195 ,C285_=_C1431 ,C285_=_C1453 ,C285_=_C1454 ,\nC285_=_C1455 ,C285_=_C1456 ,C285_=_C1457 ,C285_=_C1458 ,C285_=_C1459 ,C285_=_C1460 ,\nC285_=_C1461 ,C285_=_C1463 ,C285_=_C1464 ,C285_=_C1465 ,C285_=_C1466 ,C285_=_C1467 ,\nC285_=_C1468 ,C285_=_C1469 ,C285_=_C1470 ,C285_=_C1471 ,C285_=_C1472 ,C289_=_C532 ,\nC289_=_C1252 ,C289_=_C1278 ,C289_=_C1869 ,C289_=_C1907 ,C289_=_C2102 ,C289_=_C2339 ,\nC289_=_C2362 ,C289_=_C2555 ,C289_=_C2662 ,C289_=_C2916 ,C289_=_C2978 ,C289_=_C2986 ,\nC289_=_C3060 ,C289_=_C3061 ,C289_=_C3062 ,C289_=_C3063 ,C289_=_C3064 ,C289_=_C3065 ,\nC289_=_C3066 ,C289_=_C3067 ,C289_=_C3068 ,C289_=_C3069 ,C289_=_C3070 ,C524_=_C532 ,\nC524_=_C779 ,C524_=_C1100 ,C524_=_C1195 ,C524_=_C1431 ,C524_=_C1453 ,C524_=_C1454 ,\nC524_=_C1455 ,C524_=_C1456 ,C524_=_C1457 ,C524_=_C1458 ,C524_=_C1459 ,C524_=_C1460 ,\nC524_=_C1461 ,C524_=_C1463 ,C524_=_C1464 ,C524_=_C1465 ,C524_=_C1466 ,C524_=_C1467 ,\nC524_=_C1468 ,C524_=_C1469 ,C524_=_C1470 ,C524_=_C1471 ,C524_=_C1472 ,C532_=_C1252 ,\nC532_=_C1278 ,C532_=_C1869 ,C532_=_C1907 ,C532_=_C2102 ,C532_=_C2339 ,C532_=_C2362 ,\nC532_=_C2555 ,C532_=_C2662 ,C532_=_C2916 ,C532_=_C2978 ,C532_=_C2986 ,C532_=_C3060 ,\nC532_=_C3061 ,C532_=_C3062 ,C532_=_C3063 ,C532_=_C3064 ,C532_=_C3065 ,C532_=_C3066 ,\nC532_=_C3067 ,C532_=_C3068 ,C532_=_C3069 ,C532_=_C3070 ,C779_=_C1100 ,C779_=_C1195 ,\nC779_=_C1431 ,C779_=_C1453 ,C779_=_C1454 ,C779_=_C1455 ,C779_=_C1456 ,C779_=_C1457 ,\nC779_=_C1458 ,C779_=_C1459 ,C779_=_C1460 ,C779_=_C1461 ,C779_=_C1463 ,C779_=_C1464 ,\nC779_=_C1465 ,C779_=_C1466 ,C779_=_C1467 ,C779_=_C1468 ,C779_=_C1469 ,C779_=_C1470 ,\nC779_=_C1471 ,C779_=_C1472 ,C1100_=_C1195 ,C1100_=_C1431 ,C1100_=_C1453 ,C1100_=_C1454 ,\nC1100_=_C1455 ,C1100_=_C1456 ,C1100_=_C1457 ,C1100_=_C1458 ,C1100_=_C1459 ,C1100_=_C1460 ,\nC1100_=_C1461 ,C1100_=_C1463 ,C1100_=_C1464 ,C1100_=_C1465 ,C1100_=_C1466 ,C1100_=_C1467 ,\nC1100_=_C1468 ,C1100_=_C1469 ,C1100_=_C1470 ,C1100_=_C1471</w:t>
      </w:r>
    </w:p>
    <w:p>
      <w:pPr>
        <w:pStyle w:val="PreformattedText"/>
        <w:bidi w:val="0"/>
        <w:spacing w:before="0" w:after="0"/>
        <w:jc w:val="left"/>
        <w:rPr/>
      </w:pPr>
      <w:r>
        <w:rPr/>
        <w:t xml:space="preserve"> </w:t>
      </w:r>
      <w:r>
        <w:rPr/>
        <w:t>,C1100_=_C1472 ,C1195_=_C1431 ,\nC1195_=_C1453 ,C1195_=_C1454 ,C1195_=_C1455 ,C1195_=_C1456 ,C1195_=_C1457 ,C1195_=_C1458 ,\nC1195_=_C1459 ,C1195_=_C1460 ,C1195_=_C1461 ,C1195_=_C1463 ,C1195_=_C1464 ,C1195_=_C1465 ,\nC1195_=_C1466 ,C1195_=_C1467 ,C1195_=_C1468 ,C1195_=_C1469 ,C1195_=_C1470 ,C1195_=_C1471 ,\nC1195_=_C1472 ,C1252_=_C1278 ,C1252_=_C1869 ,C1252_=_C1907 ,C1252_=_C2102 ,C1252_=_C2339 ,\nC1252_=_C2362 ,C1252_=_C2555 ,C1252_=_C2662 ,C1252_=_C2916 ,C1252_=_C2978 ,C1252_=_C2986 ,\nC1252_=_C3060 ,C1252_=_C3061 ,C1252_=_C3062 ,C1252_=_C3063 ,C1252_=_C3064 ,C1252_=_C3065 ,\nC1252_=_C3066 ,C1252_=_C3067 ,C1252_=_C3068 ,C1252_=_C3069 ,C1252_=_C3070 ,C1278_=_C1869 ,\nC1278_=_C1907 ,C1278_=_C2102 ,C1278_=_C2339 ,C1278_=_C2362 ,C1278_=_C2555 ,C1278_=_C2662 ,\nC1278_=_C2916 ,C1278_=_C2978 ,C1278_=_C2986 ,C1278_=_C3060 ,C1278_=_C3061 ,C1278_=_C3062 ,\nC1278_=_C3063 ,C1278_=_C3064 ,C1278_=_C3065 ,C1278_=_C3066 ,C1278_=_C3067 ,C1278_=_C3068 ,\nC1278_=_C3069 ,C1278_=_C3070 ,C1431_=_C1453 ,C1431_=_C1454 ,C1431_=_C1455 ,C1431_=_C1456 ,\nC1431_=_C1457 ,C1431_=_C1458 ,C1431_=_C1459 ,C1431_=_C1460 ,C1431_=_C1461 ,C1431_=_C1463 ,\nC1431_=_C1464 ,C1431_=_C1465 ,C1431_=_C1466 ,C1431_=_C1467 ,C1431_=_C1468 ,C1431_=_C1469 ,\nC1431_=_C1470 ,C1431_=_C1471 ,C1431_=_C1472 ,C1453_=_C1454 ,C1453_=_C1455 ,C1453_=_C1456 ,\nC1453_=_C1457 ,C1453_=_C1458 ,C1453_=_C1459 ,C1453_=_C1460 ,C1453_=_C1461 ,C1453_=_C1463 ,\nC1453_=_C1464 ,C1453_=_C1465 ,C1453_=_C1466 ,C1453_=_C1467 ,C1453_=_C1468 ,C1453_=_C1469 ,\nC1453_=_C1470 ,C1453_=_C1471 ,C1453_=_C1472 ,C1454_=_C1455 ,C1454_=_C1456 ,C1454_=_C1457 ,\nC1454_=_C1458 ,C1454_=_C1459 ,C1454_=_C1460 ,C1454_=_C1461 ,C1454_=_C1463 ,C1454_=_C1464 ,\nC1454_=_C1465 ,C1454_=_C1466 ,C1454_=_C1467 ,C1454_=_C1468 ,C1454_=_C1469 ,C1454_=_C1470 ,\nC1454_=_C1471 ,C1454_=_C1472 ,C1455_=_C1456 ,C1455_=_C1457 ,C1455_=_C1458 ,C1455_=_C1459 ,\nC1455_=_C1460 ,C1455_=_C1461 ,C1455_=_C1463 ,C1455_=_C1464 ,C1455_=_C1465 ,C1455_=_C1466 ,\nC1455_=_C1467 ,C1455_=_C1468 ,C1455_=_C1469 ,C1455_=_C1470 ,C1455_=_C1471 ,C1455_=_C1472 ,\nC1456_=_C1457 ,C1456_=_C1458 ,C1456_=_C1459 ,C1456_=_C1460 ,C1456_=_C1461 ,C1456_=_C1463 ,\nC1456_=_C1464 ,C1456_=_C1465 ,C1456_=_C1466 ,C1456_=_C1467 ,C1456_=_C1468 ,C1456_=_C1469 ,\nC1456_=_C1470 ,C1456_=_C1471 ,C1456_=_C1472 ,C1457_=_C1458 ,C1457_=_C1459 ,C1457_=_C1460 ,\nC1457_=_C1461 ,C1457_=_C1463 ,C1457_=_C1464 ,C1457_=_C1465 ,C1457_=_C1466 ,C1457_=_C1467 ,\nC1457_=_C1468 ,C1457_=_C1469 ,C1457_=_C1470 ,C1457_=_C1471 ,C1457_=_C1472 ,C1458_=_C1459 ,\nC1458_=_C1460 ,C1458_=_C1461 ,C1458_=_C1463 ,C1458_=_C1464 ,C1458_=_C1465 ,C1458_=_C1466 ,\nC1458_=_C1467 ,C1458_=_C1468 ,C1458_=_C1469 ,C1458_=_C1470 ,C1458_=_C1471 ,C1458_=_C1472 ,\nC1458_=_C2555 ,C1459_=_C1460 ,C1459_=_C1461 ,C1459_=_C1463 ,C1459_=_C1464 ,C1459_=_C1465 ,\nC1459_=_C1466 ,C1459_=_C1467 ,C1459_=_C1468 ,C1459_=_C1469 ,C1459_=_C1470 ,C1459_=_C1471 ,\nC1459_=_C1472 ,C1459_=_C2662 ,C1460_=_C1461 ,C1460_=_C1463 ,C1460_=_C1464 ,C1460_=_C1465 ,\nC1460_=_C1466 ,C1460_=_C1467 ,C1460_=_C1468 ,C1460_=_C1469 ,C1460_=_C1470 ,C1460_=_C1471 ,\nC1460_=_C1472 ,C1461_=_C1463 ,C1461_=_C1464 ,C1461_=_C1465 ,C1461_=_C1466 ,C1461_=_C1467 ,\nC1461_=_C1468 ,C1461_=_C1469 ,C1461_=_C1470 ,C1461_=_C1471 ,C1461_=_C1472 ,C1463_=_C1464 ,\nC1463_=_C1465 ,C1463_=_C1466 ,C1463_=_C1467 ,C1463_=_C1468 ,C1463_=_C1469 ,C1463_=_C1470 ,\nC1463_=_C1471 ,C1463_=_C1472 ,C1464_=_C1465 ,C1464_=_C1466 ,C1464_=_C1467 ,C1464_=_C1468 ,\nC1464_=_C1469 ,C1464_=_C1470 ,C1464_=_C1471 ,C1464_=_C1472 ,C1464_=_C3062 ,C1465_=_C1466 ,\nC1465_=_C1467 ,C1465_=_C1468 ,C1465_=_C1469 ,C1465_=_C1470 ,C1465_=_C1471 ,C1465_=_C1472 ,\nC1465_=_C3064 ,C1466_=_C1467 ,C1466_=_C1468 ,C1466_=_C1469 ,C1466_=_C1470 ,C1466_=_C1471 ,\nC1466_=_C1472 ,C1467_=_C1468 ,C1467_=_C1469 ,C1467_=_C1470 ,C1467_=_C1471 ,C1467_=_C1472 ,\nC1468_=_C1469 ,C1468_=_C1470 ,C1468_=_C1471 ,C1468_=_C1472 ,C1468_=_C3065 ,C1469_=_C1470 ,\nC1469_=_C1471 ,C1469_=_C1472 ,C1469_=_C3067 ,C1470_=_C1471 ,C1470_=_C1472 ,C1471_=_C1472 ,\nC1869_=_C1907 ,C1869_=_C2102 ,C1869_=_C2339 ,C1869_=_C2362 ,C1869_=_C2555 ,C1869_=_C2662 ,\nC1869_=_C2916 ,C1869_=_C2978 ,C1869_=_C2986 ,C1869_=_C3060 ,C1869_=_C3061 ,C1869_=_C3062 ,\nC1869_=_C3063 ,C1869_=_C3064 ,C1869_=_C3065 ,C1869_=_C3066 ,C1869_=_C3067 ,C1869_=_C3068 ,\nC1869_=_C3069 ,C1869_=_C3070 ,C1907_=_C2102 ,C1907_=_C2339 ,C1907_=_C2362 ,C1907_=_C2555 ,\nC1907_=_C2662 ,C1907_=_C2916 ,C1907_=_C2978 ,C1907_=_C2986 ,C1907_=_C3060 ,C1907_=_C3061 ,\nC1907_=_C3062 ,C1907_=_C3063 ,C1907_=_C3064 ,C1907_=_C3065 ,C1907_=_C3066 ,C1907_=_C3067 ,\nC1907_=_C3068 ,C1907_=_C3069 ,C1907_=_C3070 ,C2102_=_C2339 ,C2102_=_C2362 ,C2102_=_C2555 ,\nC2102_=_C2662 ,C2102_=_C2916 ,C2102_=_C2978 ,C2102_=_C2986 ,C2102_=_C3060 ,C2102_=_C3061 ,\nC2102_=_C3062 ,C2102_=_C3063 ,C2102_=_C3064 ,C2102_=_C3065 ,C2102_=_C3066 ,C2102_=_C3067 ,\nC2102_=_C3068 ,C2102_=_C3069 ,C2102_=_C3070 ,C2339_=_C2362 ,C2339_=_C2555 ,C2339_=_C2662 ,\nC2339_=_C2916 ,C2339_=_C2978 ,C2339_=_C2986 ,C2339_=_C3060 ,C2339_=_C3061 ,C2339_=_C3062 ,\nC2339_=_C3063 ,C2339_=_C3064 ,C2339_=_C3065 ,C2339_=_C3066 ,C2339_=_C3067 ,C2339_=_C3068 ,\nC2339_=_C3069 ,C2339_=_C3070 ,C2362_=_C2555 ,C2362_=_C2662 ,C2362_=_C2916 ,C2362_=_C2978 ,\nC2362_=_C2986 ,C2362_=_C3060 ,C2362_=_C3061 ,C2362_=_C3062 ,C2362_=_C3063 ,C2362_=_C3064 ,\nC2362_=_C3065 ,C2362_=_C3066 ,C2362_=_C3067 ,C2362_=_C3068 ,C2362_=_C3069 ,C2362_=_C3070 ,\nC2555_=_C2662 ,C2555_=_C2916 ,C2555_=_C2978 ,C2555_=_C2986 ,C2555_=_C3060 ,C2555_=_C3061 ,\nC2555_=_C3062 ,C2555_=_C3063 ,C2555_=_C3064 ,C2555_=_C3065 ,C2555_=_C3066 ,C2555_=_C3067 ,\nC2555_=_C3068 ,C2555_=_C3069 ,C2555_=_C3070 ,C2662_=_C2916 ,C2662_=_C2978 ,C2662_=_C2986 ,\nC2662_=_C3060 ,C2662_=_C3061 ,C2662_=_C3062 ,C2662_=_C3063 ,C2662_=_C3064 ,C2662_=_C3065 ,\nC2662_=_C3066 ,C2662_=_C3067 ,C2662_=_C3068 ,C2662_=_C3069 ,C2662_=_C3070 ,C2916_=_C2978 ,\nC2916_=_C2986 ,C2916_=_C3060 ,C2916_=_C3061 ,C2916_=_C3062 ,C2916_=_C3063 ,C2916_=_C3064 ,\nC2916_=_C3065 ,C2916_=_C3066 ,C2916_=_C3067 ,C2916_=_C3068 ,C2916_=_C3069 ,C2916_=_C3070 ,\nC2978_=_C2986 ,C2978_=_C3060 ,C2978_=_C3061 ,C2978_=_C3062 ,C2978_=_C3063 ,C2978_=_C3064 ,\nC2978_=_C3065 ,C2978_=_C3066 ,C2978_=_C3067 ,C2978_=_C3068 ,C2978_=_C3069 ,C2978_=_C3070 ,\nC2986_=_C3060 ,C2986_=_C3061 ,C2986_=_C3062 ,C2986_=_C3063 ,C2986_=_C3064 ,C2986_=_C3065 ,\nC2986_=_C3066 ,C2986_=_C3067 ,C2986_=_C3068 ,C2986_=_C3069 ,C2986_=_C3070 ,C3060_=_C3061 ,\nC3060_=_C3062 ,C3060_=_C3063 ,C3060_=_C3064 ,C3060_=_C3065 ,C3060_=_C3066 ,C3060_=_C3067 ,\nC3060_=_C3068 ,C3060_=_C3069 ,C3060_=_C3070 ,C3061_=_C3062 ,C3061_=_C3063 ,C3061_=_C3064 ,\nC3061_=_C3065 ,C3061_=_C3066 ,C3061_=_C3067 ,C3061_=_C3068 ,C3061_=_C3069 ,C3061_=_C3070 ,\nC3062_=_C3063 ,C3062_=_C3064 ,C3062_=_C3065 ,C3062_=_C3066 ,C3062_=_C3067 ,C3062_=_C3068 ,\nC3062_=_C3069 ,C3062_=_C3070 ,C3063_=_C3064 ,C3063_=_C3065 ,C3063_=_C3066 ,C3063_=_C3067 ,\nC3063_=_C3068 ,C3063_=_C3069 ,C3063_=_C3070 ,C3064_=_C3065 ,C3064_=_C3066 ,C3064_=_C3067 ,\nC3064_=_C3068 ,C3064_=_C3069 ,C3064_=_C3070 ,C3065_=_C3066 ,C3065_=_C3067 ,C3065_=_C3068 ,\nC3065_=_C3069 ,C3065_=_C3070 ,C3066_=_C3067 ,C3066_=_C3068 ,C3066_=_C3069 ,C3066_=_C3070 ,\nC3067_=_C3068 ,C3067_=_C3069 ,C3067_=_C3070 ,C3068_=_C3069 ,C3068_=_C3070 ,C3069_=_C3070 ,"];229[shape=box, label="id:229 level: 6\n55: C43 C177 C199 C231 C245 \nC273 C299 C596 C628 C798 C818 \nC899 C1549 C1550 C1551 C1552 C1553 \nC1554 C1555 C1556 C1557 C1558 C1559 \nC1560 C1561 C1562 C1563 C1564 C1565 \nC1566 C1567 C1693 C2330 C2568 C2579 \nC2834 C3081 C3090 C3132 C3165 C3359 \nC3436 C3481 C3566 C3597 C3633 C3674 \nC3725 C3818 C3924 C3982 C3998 C4029 \nC4030 C4031 \n765: C43_=_C177( C43 C177 ) C43_=_C199( C43 C199 ) C43_=_C231( C43 C231 ) C43_=_C245( C43 C245 ) C43_=_C273( C43 C273 ) \nC43_=_C299( C43 C299 ) C43_=_C628( C43 C628 ) C43_=_C798( C43 C798 ) C43_=_C1549( C43 C1549 ) C43_=_C1550( C43 C1550 ) C43_=_C1551( C43 C1551 ) \nC43_=_C1552( C43 C1552 ) C43_=_C1553( C43 C1553 ) C43_=_C1554( C43 C1554 ) C43_=_C1555( C43 C1555 ) C43_=_C1556( C43 C1556 ) C43_=_C1557( C43 C1557 ) \nC43_=_C1558( C43 C1558 ) C43_=_C1559( C43 C1559 ) C43_=_C1560( C43 C1560 ) C43_=_C1561( C43 C1561 ) C43_=_C1562( C43 C1562 ) C43_=_C1563( C43 C1563 ) \nC43_=_C1564( C43 C1564 ) C43_=_C1565( C43 C1565 ) C43_=_C1566( C43 C1566 ) C43_=_C1567( C43 C1567 ) C177_=_C199( C177 C199 ) C177_=_C231( C177 C231 ) \nC177_=_C245( C177 C245 ) C177_=_C273( C177 C273 ) C177_=_C299( C177 C299 ) C177_=_C628( C177 C628 ) C177_=_C798( C177 C798 ) C177_=_C1549( C177 C1549 ) \nC177_=_C1550( C177 C1550 ) C177_=_C1551( C177 C1551 ) C177_=_C1552( C177 C1552 ) C177_=_C1553( C177 C1553 ) C177_=_C1554( C177 C1554 ) C177_=_C1555( C177 C1555 ) \nC177_=_C1556( C177 C1556 ) C177_=_C1557( C177 C1557 ) C177_=_C1558( C177 C1558 ) C177_=_C1559( C177 C1559 ) C177_=_C1560( C177 C1560 ) C177_=_C1561( C177 C1561 ) \nC177_=_C1562( C177 C1562 ) C177_=_C1563( C177 C1563 ) C177_=_C1564( C177 C1564 ) C177_=_C1565( C177 C1565 ) C177_=_C1566( C177 C1566 ) C177_=_C1567( C177 C1567 ) \nC199_=_C231( C199 C231 ) C199_=_C245( C199 C245 ) C199_=_C273( C199 C273 ) C199_=_C299( C199 C299 ) C199_=_C628( C199 C628 ) C199_=_C798( C199 C798 ) \nC199_=_C1549( C199 C1549 ) C199_=_C1550( C199 C1550 ) C199_=_C1551( C199 C1551 ) C199_=_C1552( C199 C1552 ) C199_=_C1553( C199 C1553 ) C199_=_C1554( C199 C1554 ) \nC199_=_C1555( C199 C1555 ) C199_=_C1556( C199 C1556 ) C199_=_C1557( C199 C1557 ) C199_=_C1558( C199 C1558 ) C199_=_C1559( C199 C1559 ) C199_=_C1560( C199 C1560 ) \nC199_=_C1561( C199 C1561 ) C199_=_C1562( C199 C1562 ) C199_=_C1563( C199 C1563 ) C199_=_C1564( C199 C1564 ) C199_=_C1565( C199 C1565 ) C199_=_C1566( C199 C1566 ) \nC199_=_C1567( C199 C1567 ) C231_=_C245( C231 C245 ) C231_=_C273( C231 C273 ) C231_=_C299( C231 C299 ) C231_=_C628( C231 C628 ) C231_=_C798( C231 C798 ) \nC231_=_C1549( C231 C1549 ) C231_=_C1550( C231 C1550 ) C231_=_C1551( C231 C1551 ) C231_=_C1552( C231 C1552 ) C231_=_C1553( C231 C1553 ) C231_=_C1554(</w:t>
      </w:r>
    </w:p>
    <w:p>
      <w:pPr>
        <w:pStyle w:val="PreformattedText"/>
        <w:bidi w:val="0"/>
        <w:spacing w:before="0" w:after="0"/>
        <w:jc w:val="left"/>
        <w:rPr/>
      </w:pPr>
      <w:r>
        <w:rPr/>
        <w:t xml:space="preserve"> </w:t>
      </w:r>
      <w:r>
        <w:rPr/>
        <w:t>C231 C1554 ) \nC231_=_C1555( C231 C1555 ) C231_=_C1556( C231 C1556 ) C231_=_C1557( C231 C1557 ) C231_=_C1558( C231 C1558 ) C231_=_C1559( C231 C1559 ) C231_=_C1560( C231 C1560 ) \nC231_=_C1561( C231 C1561 ) C231_=_C1562( C231 C1562 ) C231_=_C1563( C231 C1563 ) C231_=_C1564( C231 C1564 ) C231_=_C1565( C231 C1565 ) C231_=_C1566( C231 C1566 ) \nC231_=_C1567( C231 C1567 ) C245_=_C273( C245 C273 ) C245_=_C299( C245 C299 ) C245_=_C628( C245 C628 ) C245_=_C798( C245 C798 ) C245_=_C1549( C245 C1549 ) \nC245_=_C1550( C245 C1550 ) C245_=_C1551( C245 C1551 ) C245_=_C1552( C245 C1552 ) C245_=_C1553( C245 C1553 ) C245_=_C1554( C245 C1554 ) C245_=_C1555( C245 C1555 ) \nC245_=_C1556( C245 C1556 ) C245_=_C1557( C245 C1557 ) C245_=_C1558( C245 C1558 ) C245_=_C1559( C245 C1559 ) C245_=_C1560( C245 C1560 ) C245_=_C1561( C245 C1561 ) \nC245_=_C1562( C245 C1562 ) C245_=_C1563( C245 C1563 ) C245_=_C1564( C245 C1564 ) C245_=_C1565( C245 C1565 ) C245_=_C1566( C245 C1566 ) C245_=_C1567( C245 C1567 ) \nC273_=_C299( C273 C299 ) C273_=_C628( C273 C628 ) C273_=_C798( C273 C798 ) C273_=_C1549( C273 C1549 ) C273_=_C1550( C273 C1550 ) C273_=_C1551( C273 C1551 ) \nC273_=_C1552( C273 C1552 ) C273_=_C1553( C273 C1553 ) C273_=_C1554( C273 C1554 ) C273_=_C1555( C273 C1555 ) C273_=_C1556( C273 C1556 ) C273_=_C1557( C273 C1557 ) \nC273_=_C1558( C273 C1558 ) C273_=_C1559( C273 C1559 ) C273_=_C1560( C273 C1560 ) C273_=_C1561( C273 C1561 ) C273_=_C1562( C273 C1562 ) C273_=_C1563( C273 C1563 ) \nC273_=_C1564( C273 C1564 ) C273_=_C1565( C273 C1565 ) C273_=_C1566( C273 C1566 ) C273_=_C1567( C273 C1567 ) C299_=_C628( C299 C628 ) C299_=_C798( C299 C798 ) \nC299_=_C1549( C299 C1549 ) C299_=_C1550( C299 C1550 ) C299_=_C1551( C299 C1551 ) C299_=_C1552( C299 C1552 ) C299_=_C1553( C299 C1553 ) C299_=_C1554( C299 C1554 ) \nC299_=_C1555( C299 C1555 ) C299_=_C1556( C299 C1556 ) C299_=_C1557( C299 C1557 ) C299_=_C1558( C299 C1558 ) C299_=_C1559( C299 C1559 ) C299_=_C1560( C299 C1560 ) \nC299_=_C1561( C299 C1561 ) C299_=_C1562( C299 C1562 ) C299_=_C1563( C299 C1563 ) C299_=_C1564( C299 C1564 ) C299_=_C1565( C299 C1565 ) C299_=_C1566( C299 C1566 ) \nC299_=_C1567( C299 C1567 ) C596_=_C818( C596 C818 ) C596_=_C899( C596 C899 ) C596_=_C1564( C596 C1564 ) C596_=_C1693( C596 C1693 ) C596_=_C2330( C596 C2330 ) \nC596_=_C2568( C596 C2568 ) C596_=_C2579( C596 C2579 ) C596_=_C2834( C596 C2834 ) C596_=_C3081( C596 C3081 ) C596_=_C3090( C596 C3090 ) C596_=_C3132( C596 C3132 ) \nC596_=_C3165( C596 C3165 ) C596_=_C3359( C596 C3359 ) C596_=_C3436( C596 C3436 ) C596_=_C3481( C596 C3481 ) C596_=_C3566( C596 C3566 ) C596_=_C3597( C596 C3597 ) \nC596_=_C3633( C596 C3633 ) C596_=_C3674( C596 C3674 ) C596_=_C3725( C596 C3725 ) C596_=_C3818( C596 C3818 ) C596_=_C3924( C596 C3924 ) C596_=_C3982( C596 C3982 ) \nC596_=_C3998( C596 C3998 ) C596_=_C4029( C596 C4029 ) C596_=_C4030( C596 C4030 ) C596_=_C4031( C596 C4031 ) C628_=_C798( C628 C798 ) C628_=_C1549( C628 C1549 ) \nC628_=_C1550( C628 C1550 ) C628_=_C1551( C628 C1551 ) C628_=_C1552( C628 C1552 ) C628_=_C1553( C628 C1553 ) C628_=_C1554( C628 C1554 ) C628_=_C1555( C628 C1555 ) \nC628_=_C1556( C628 C1556 ) C628_=_C1557( C628 C1557 ) C628_=_C1558( C628 C1558 ) C628_=_C1559( C628 C1559 ) C628_=_C1560( C628 C1560 ) C628_=_C1561( C628 C1561 ) \nC628_=_C1562( C628 C1562 ) C628_=_C1563( C628 C1563 ) C628_=_C1564( C628 C1564 ) C628_=_C1565( C628 C1565 ) C628_=_C1566( C628 C1566 ) C628_=_C1567( C628 C1567 ) \nC798_=_C818( C798 C818 ) C798_=_C1549( C798 C1549 ) C798_=_C1550( C798 C1550 ) C798_=_C1551( C798 C1551 ) C798_=_C1552( C798 C1552 ) C798_=_C1553( C798 C1553 ) \nC798_=_C1554( C798 C1554 ) C798_=_C1555( C798 C1555 ) C798_=_C1556( C798 C1556 ) C798_=_C1557( C798 C1557 ) C798_=_C1558( C798 C1558 ) C798_=_C1559( C798 C1559 ) \nC798_=_C1560( C798 C1560 ) C798_=_C1561( C798 C1561 ) C798_=_C1562( C798 C1562 ) C798_=_C1563( C798 C1563 ) C798_=_C1564( C798 C1564 ) C798_=_C1565( C798 C1565 ) \nC798_=_C1566( C798 C1566 ) C798_=_C1567( C798 C1567 ) C818_=_C899( C818 C899 ) C818_=_C1564( C818 C1564 ) C818_=_C1693( C818 C1693 ) C818_=_C2330( C818 C2330 ) \nC818_=_C2568( C818 C2568 ) C818_=_C2579( C818 C2579 ) C818_=_C2834( C818 C2834 ) C818_=_C3081( C818 C3081 ) C818_=_C3090( C818 C3090 ) C818_=_C3132( C818 C3132 ) \nC818_=_C3165( C818 C3165 ) C818_=_C3359( C818 C3359 ) C818_=_C3436( C818 C3436 ) C818_=_C3481( C818 C3481 ) C818_=_C3566( C818 C3566 ) C818_=_C3597( C818 C3597 ) \nC818_=_C3633( C818 C3633 ) C818_=_C3674( C818 C3674 ) C818_=_C3725( C818 C3725 ) C818_=_C3818( C818 C3818 ) C818_=_C3924( C818 C3924 ) C818_=_C3982( C818 C3982 ) \nC818_=_C3998( C818 C3998 ) C818_=_C4029( C818 C4029 ) C818_=_C4030( C818 C4030 ) C818_=_C4031( C818 C4031 ) C899_=_C1564( C899 C1564 ) C899_=_C1693( C899 C1693 ) \nC899_=_C2330( C899 C2330 ) C899_=_C2568( C899 C2568 ) C899_=_C2579( C899 C2579 ) C899_=_C2834( C899 C2834 ) C899_=_C3081( C899 C3081 ) C899_=_C3090( C899 C3090 ) \nC899_=_C3132( C899 C3132 ) C899_=_C3165( C899 C3165 ) C899_=_C3359( C899 C3359 ) C899_=_C3436( C899 C3436 ) C899_=_C3481( C899 C3481 ) C899_=_C3566( C899 C3566 ) \nC899_=_C3597( C899 C3597 ) C899_=_C3633( C899 C3633 ) C899_=_C3674( C899 C3674 ) C899_=_C3725( C899 C3725 ) C899_=_C3818( C899 C3818 ) C899_=_C3924( C899 C3924 ) \nC899_=_C3982( C899 C3982 ) C899_=_C3998( C899 C3998 ) C899_=_C4029( C899 C4029 ) C899_=_C4030( C899 C4030 ) C899_=_C4031( C899 C4031 ) C1549_=_C1550( C1549 C1550 ) \nC1549_=_C1551( C1549 C1551 ) C1549_=_C1552( C1549 C1552 ) C1549_=_C1553( C1549 C1553 ) C1549_=_C1554( C1549 C1554 ) C1549_=_C1555( C1549 C1555 ) C1549_=_C1556( C1549 C1556 ) \nC1549_=_C1557( C1549 C1557 ) C1549_=_C1558( C1549 C1558 ) C1549_=_C1559( C1549 C1559 ) C1549_=_C1560( C1549 C1560 ) C1549_=_C1561( C1549 C1561 ) C1549_=_C1562( C1549 C1562 ) \nC1549_=_C1563( C1549 C1563 ) C1549_=_C1564( C1549 C1564 ) C1549_=_C1565( C1549 C1565 ) C1549_=_C1566( C1549 C1566 ) C1549_=_C1567( C1549 C1567 ) C1550_=_C1551( C1550 C1551 ) \nC1550_=_C1552( C1550 C1552 ) C1550_=_C1553( C1550 C1553 ) C1550_=_C1554( C1550 C1554 ) C1550_=_C1555( C1550 C1555 ) C1550_=_C1556( C1550 C1556 ) C1550_=_C1557( C1550 C1557 ) \nC1550_=_C1558( C1550 C1558 ) C1550_=_C1559( C1550 C1559 ) C1550_=_C1560( C1550 C1560 ) C1550_=_C1561( C1550 C1561 ) C1550_=_C1562( C1550 C1562 ) C1550_=_C1563( C1550 C1563 ) \nC1550_=_C1564( C1550 C1564 ) C1550_=_C1565( C1550 C1565 ) C1550_=_C1566( C1550 C1566 ) C1550_=_C1567( C1550 C1567 ) C1551_=_C1552( C1551 C1552 ) C1551_=_C1553( C1551 C1553 ) \nC1551_=_C1554( C1551 C1554 ) C1551_=_C1555( C1551 C1555 ) C1551_=_C1556( C1551 C1556 ) C1551_=_C1557( C1551 C1557 ) C1551_=_C1558( C1551 C1558 ) C1551_=_C1559( C1551 C1559 ) \nC1551_=_C1560( C1551 C1560 ) C1551_=_C1561( C1551 C1561 ) C1551_=_C1562( C1551 C1562 ) C1551_=_C1563( C1551 C1563 ) C1551_=_C1564( C1551 C1564 ) C1551_=_C1565( C1551 C1565 ) \nC1551_=_C1566( C1551 C1566 ) C1551_=_C1567( C1551 C1567 ) C1551_=_C2330( C1551 C2330 ) C1552_=_C1553( C1552 C1553 ) C1552_=_C1554( C1552 C1554 ) C1552_=_C1555( C1552 C1555 ) \nC1552_=_C1556( C1552 C1556 ) C1552_=_C1557( C1552 C1557 ) C1552_=_C1558( C1552 C1558 ) C1552_=_C1559( C1552 C1559 ) C1552_=_C1560( C1552 C1560 ) C1552_=_C1561( C1552 C1561 ) \nC1552_=_C1562( C1552 C1562 ) C1552_=_C1563( C1552 C1563 ) C1552_=_C1564( C1552 C1564 ) C1552_=_C1565( C1552 C1565 ) C1552_=_C1566( C1552 C1566 ) C1552_=_C1567( C1552 C1567 ) \nC1552_=_C2568( C1552 C2568 ) C1553_=_C1554( C1553 C1554 ) C1553_=_C1555( C1553 C1555 ) C1553_=_C1556( C1553 C1556 ) C1553_=_C1557( C1553 C1557 ) C1553_=_C1558( C1553 C1558 ) \nC1553_=_C1559( C1553 C1559 ) C1553_=_C1560( C1553 C1560 ) C1553_=_C1561( C1553 C1561 ) C1553_=_C1562( C1553 C1562 ) C1553_=_C1563( C1553 C1563 ) C1553_=_C1564( C1553 C1564 ) \nC1553_=_C1565( C1553 C1565 ) C1553_=_C1566( C1553 C1566 ) C1553_=_C1567( C1553 C1567 ) C1554_=_C1555( C1554 C1555 ) C1554_=_C1556( C1554 C1556 ) C1554_=_C1557( C1554 C1557 ) \nC1554_=_C1558( C1554 C1558 ) C1554_=_C1559( C1554 C1559 ) C1554_=_C1560( C1554 C1560 ) C1554_=_C1561( C1554 C1561 ) C1554_=_C1562( C1554 C1562 ) C1554_=_C1563( C1554 C1563 ) \nC1554_=_C1564( C1554 C1564 ) C1554_=_C1565( C1554 C1565 ) C1554_=_C1566( C1554 C1566 ) C1554_=_C1567( C1554 C1567 ) C1555_=_C1556( C1555 C1556 ) C1555_=_C1557( C1555 C1557 ) \nC1555_=_C1558( C1555 C1558 ) C1555_=_C1559( C1555 C1559 ) C1555_=_C1560( C1555 C1560 ) C1555_=_C1561( C1555 C1561 ) C1555_=_C1562( C1555 C1562 ) C1555_=_C1563( C1555 C1563 ) \nC1555_=_C1564( C1555 C1564 ) C1555_=_C1565( C1555 C1565 ) C1555_=_C1566( C1555 C1566 ) C1555_=_C1567( C1555 C1567 ) C1556_=_C1557( C1556 C1557 ) C1556_=_C1558( C1556 C1558 ) \nC1556_=_C1559( C1556 C1559 ) C1556_=_C1560( C1556 C1560 ) C1556_=_C1561( C1556 C1561 ) C1556_=_C1562( C1556 C1562 ) C1556_=_C1563( C1556 C1563 ) C1556_=_C1564( C1556 C1564 ) \nC1556_=_C1565( C1556 C1565 ) C1556_=_C1566( C1556 C1566 ) C1556_=_C1567( C1556 C1567 ) C1556_=_C3081( C1556 C3081 ) C1557_=_C1558( C1557 C1558 ) C1557_=_C1559( C1557 C1559 ) \nC1557_=_C1560( C1557 C1560 ) C1557_=_C1561( C1557 C1561 ) C1557_=_C1562( C1557 C1562 ) C1557_=_C1563( C1557 C1563 ) C1557_=_C1564( C1557 C1564 ) C1557_=_C1565( C1557 C1565 ) \nC1557_=_C1566( C1557 C1566 ) C1557_=_C1567( C1557 C1567 ) C1557_=_C3090( C1557 C3090 ) C1558_=_C1559( C1558 C1559 ) C1558_=_C1560( C1558 C1560 ) C1558_=_C1561( C1558 C1561 ) \nC1558_=_C1562( C1558 C1562 ) C1558_=_C1563( C1558 C1563 ) C1558_=_C1564( C1558 C1564 ) C1558_=_C1565( C1558 C1565 ) C1558_=_C1566( C1558 C1566 ) C1558_=_C1567( C1558 C1567 ) \nC1558_=_C3481( C1558 C3481 ) C1559_=_C1560( C1559 C1560 ) C1559_=_C1561( C1559 C1561 ) C1559_=_C1562( C1559 C1562 ) C1559_=_C1563( C1559 C1563 ) C1559_=_C1564( C1559 C1564 ) \nC1559_=_C1565( C1559 C1565 ) C1559_=_C1566( C1559 C1566 ) C1559_=_C1567( C1559 C1567 ) C1560_=_C1561( C1560 C1561 ) C1560_=_C1562( C1560 C1562 ) C1560_=_C1563( C1560 C1563 ) \nC1560_=_C1564( C1560 C1564 ) C1560_=_C1565( C1560 C1565 ) C1560_=_C1566( C1560 C1566 ) C1560_=_C1567(</w:t>
      </w:r>
    </w:p>
    <w:p>
      <w:pPr>
        <w:pStyle w:val="PreformattedText"/>
        <w:bidi w:val="0"/>
        <w:spacing w:before="0" w:after="0"/>
        <w:jc w:val="left"/>
        <w:rPr/>
      </w:pPr>
      <w:r>
        <w:rPr/>
        <w:t xml:space="preserve"> </w:t>
      </w:r>
      <w:r>
        <w:rPr/>
        <w:t>C1560 C1567 ) C1561_=_C1562( C1561 C1562 ) C1561_=_C1563( C1561 C1563 ) \nC1561_=_C1564( C1561 C1564 ) C1561_=_C1565( C1561 C1565 ) C1561_=_C1566( C1561 C1566 ) C1561_=_C1567( C1561 C1567 ) C1562_=_C1563( C1562 C1563 ) C1562_=_C1564( C1562 C1564 ) \nC1562_=_C1565( C1562 C1565 ) C1562_=_C1566( C1562 C1566 ) C1562_=_C1567( C1562 C1567 ) C1562_=_C3924( C1562 C3924 ) C1563_=_C1564( C1563 C1564 ) C1563_=_C1565( C1563 C1565 ) \nC1563_=_C1566( C1563 C1566 ) C1563_=_C1567( C1563 C1567 ) C1564_=_C1565( C1564 C1565 ) C1564_=_C1566( C1564 C1566 ) C1564_=_C1567( C1564 C1567 ) C1564_=_C1693( C1564 C1693 ) \nC1564_=_C2330( C1564 C2330 ) C1564_=_C2568( C1564 C2568 ) C1564_=_C2579( C1564 C2579 ) C1564_=_C2834( C1564 C2834 ) C1564_=_C3081( C1564 C3081 ) C1564_=_C3090( C1564 C3090 ) \nC1564_=_C3132( C1564 C3132 ) C1564_=_C3165( C1564 C3165 ) C1564_=_C3359( C1564 C3359 ) C1564_=_C3436( C1564 C3436 ) C1564_=_C3481( C1564 C3481 ) C1564_=_C3566( C1564 C3566 ) \nC1564_=_C3597( C1564 C3597 ) C1564_=_C3633( C1564 C3633 ) C1564_=_C3674( C1564 C3674 ) C1564_=_C3725( C1564 C3725 ) C1564_=_C3818( C1564 C3818 ) C1564_=_C3924( C1564 C3924 ) \nC1564_=_C3982( C1564 C3982 ) C1564_=_C3998( C1564 C3998 ) C1564_=_C4029( C1564 C4029 ) C1564_=_C4030( C1564 C4030 ) C1564_=_C4031( C1564 C4031 ) C1565_=_C1566( C1565 C1566 ) \nC1565_=_C1567( C1565 C1567 ) C1565_=_C4029( C1565 C4029 ) C1566_=_C1567( C1566 C1567 ) C1566_=_C4031( C1566 C4031 ) C1693_=_C2330( C1693 C2330 ) C1693_=_C2568( C1693 C2568 ) \nC1693_=_C2579( C1693 C2579 ) C1693_=_C2834( C1693 C2834 ) C1693_=_C3081( C1693 C3081 ) C1693_=_C3090( C1693 C3090 ) C1693_=_C3132( C1693 C3132 ) C1693_=_C3165( C1693 C3165 ) \nC1693_=_C3359( C1693 C3359 ) C1693_=_C3436( C1693 C3436 ) C1693_=_C3481( C1693 C3481 ) C1693_=_C3566( C1693 C3566 ) C1693_=_C3597( C1693 C3597 ) C1693_=_C3633( C1693 C3633 ) \nC1693_=_C3674( C1693 C3674 ) C1693_=_C3725( C1693 C3725 ) C1693_=_C3818( C1693 C3818 ) C1693_=_C3924( C1693 C3924 ) C1693_=_C3982( C1693 C3982 ) C1693_=_C3998( C1693 C3998 ) \nC1693_=_C4029( C1693 C4029 ) C1693_=_C4030( C1693 C4030 ) C1693_=_C4031( C1693 C4031 ) C2330_=_C2568( C2330 C2568 ) C2330_=_C2579( C2330 C2579 ) C2330_=_C2834( C2330 C2834 ) \nC2330_=_C3081( C2330 C3081 ) C2330_=_C3090( C2330 C3090 ) C2330_=_C3132( C2330 C3132 ) C2330_=_C3165( C2330 C3165 ) C2330_=_C3359( C2330 C3359 ) C2330_=_C3436( C2330 C3436 ) \nC2330_=_C3481( C2330 C3481 ) C2330_=_C3566( C2330 C3566 ) C2330_=_C3597( C2330 C3597 ) C2330_=_C3633( C2330 C3633 ) C2330_=_C3674( C2330 C3674 ) C2330_=_C3725( C2330 C3725 ) \nC2330_=_C3818( C2330 C3818 ) C2330_=_C3924( C2330 C3924 ) C2330_=_C3982( C2330 C3982 ) C2330_=_C3998( C2330 C3998 ) C2330_=_C4029( C2330 C4029 ) C2330_=_C4030( C2330 C4030 ) \nC2330_=_C4031( C2330 C4031 ) C2568_=_C2579( C2568 C2579 ) C2568_=_C2834( C2568 C2834 ) C2568_=_C3081( C2568 C3081 ) C2568_=_C3090( C2568 C3090 ) C2568_=_C3132( C2568 C3132 ) \nC2568_=_C3165( C2568 C3165 ) C2568_=_C3359( C2568 C3359 ) C2568_=_C3436( C2568 C3436 ) C2568_=_C3481( C2568 C3481 ) C2568_=_C3566( C2568 C3566 ) C2568_=_C3597( C2568 C3597 ) \nC2568_=_C3633( C2568 C3633 ) C2568_=_C3674( C2568 C3674 ) C2568_=_C3725( C2568 C3725 ) C2568_=_C3818( C2568 C3818 ) C2568_=_C3924( C2568 C3924 ) C2568_=_C3982( C2568 C3982 ) \nC2568_=_C3998( C2568 C3998 ) C2568_=_C4029( C2568 C4029 ) C2568_=_C4030( C2568 C4030 ) C2568_=_C4031( C2568 C4031 ) C2579_=_C2834( C2579 C2834 ) C2579_=_C3081( C2579 C3081 ) \nC2579_=_C3090( C2579 C3090 ) C2579_=_C3132( C2579 C3132 ) C2579_=_C3165( C2579 C3165 ) C2579_=_C3359( C2579 C3359 ) C2579_=_C3436( C2579 C3436 ) C2579_=_C3481( C2579 C3481 ) \nC2579_=_C3566( C2579 C3566 ) C2579_=_C3597( C2579 C3597 ) C2579_=_C3633( C2579 C3633 ) C2579_=_C3674( C2579 C3674 ) C2579_=_C3725( C2579 C3725 ) C2579_=_C3818( C2579 C3818 ) \nC2579_=_C3924( C2579 C3924 ) C2579_=_C3982( C2579 C3982 ) C2579_=_C3998( C2579 C3998 ) C2579_=_C4029( C2579 C4029 ) C2579_=_C4030( C2579 C4030 ) C2579_=_C4031( C2579 C4031 ) \nC2834_=_C3081( C2834 C3081 ) C2834_=_C3090( C2834 C3090 ) C2834_=_C3132( C2834 C3132 ) C2834_=_C3165( C2834 C3165 ) C2834_=_C3359( C2834 C3359 ) C2834_=_C3436( C2834 C3436 ) \nC2834_=_C3481( C2834 C3481 ) C2834_=_C3566( C2834 C3566 ) C2834_=_C3597( C2834 C3597 ) C2834_=_C3633( C2834 C3633 ) C2834_=_C3674( C2834 C3674 ) C2834_=_C3725( C2834 C3725 ) \nC2834_=_C3818( C2834 C3818 ) C2834_=_C3924( C2834 C3924 ) C2834_=_C3982( C2834 C3982 ) C2834_=_C3998( C2834 C3998 ) C2834_=_C4029( C2834 C4029 ) C2834_=_C4030( C2834 C4030 ) \nC2834_=_C4031( C2834 C4031 ) C3081_=_C3090( C3081 C3090 ) C3081_=_C3132( C3081 C3132 ) C3081_=_C3165( C3081 C3165 ) C3081_=_C3359( C3081 C3359 ) C3081_=_C3436( C3081 C3436 ) \nC3081_=_C3481( C3081 C3481 ) C3081_=_C3566( C3081 C3566 ) C3081_=_C3597( C3081 C3597 ) C3081_=_C3633( C3081 C3633 ) C3081_=_C3674( C3081 C3674 ) C3081_=_C3725( C3081 C3725 ) \nC3081_=_C3818( C3081 C3818 ) C3081_=_C3924( C3081 C3924 ) C3081_=_C3982( C3081 C3982 ) C3081_=_C3998( C3081 C3998 ) C3081_=_C4029( C3081 C4029 ) C3081_=_C4030( C3081 C4030 ) \nC3081_=_C4031( C3081 C4031 ) C3090_=_C3132( C3090 C3132 ) C3090_=_C3165( C3090 C3165 ) C3090_=_C3359( C3090 C3359 ) C3090_=_C3436( C3090 C3436 ) C3090_=_C3481( C3090 C3481 ) \nC3090_=_C3566( C3090 C3566 ) C3090_=_C3597( C3090 C3597 ) C3090_=_C3633( C3090 C3633 ) C3090_=_C3674( C3090 C3674 ) C3090_=_C3725( C3090 C3725 ) C3090_=_C3818( C3090 C3818 ) \nC3090_=_C3924( C3090 C3924 ) C3090_=_C3982( C3090 C3982 ) C3090_=_C3998( C3090 C3998 ) C3090_=_C4029( C3090 C4029 ) C3090_=_C4030( C3090 C4030 ) C3090_=_C4031( C3090 C4031 ) \nC3132_=_C3165( C3132 C3165 ) C3132_=_C3359( C3132 C3359 ) C3132_=_C3436( C3132 C3436 ) C3132_=_C3481( C3132 C3481 ) C3132_=_C3566( C3132 C3566 ) C3132_=_C3597( C3132 C3597 ) \nC3132_=_C3633( C3132 C3633 ) C3132_=_C3674( C3132 C3674 ) C3132_=_C3725( C3132 C3725 ) C3132_=_C3818( C3132 C3818 ) C3132_=_C3924( C3132 C3924 ) C3132_=_C3982( C3132 C3982 ) \nC3132_=_C3998( C3132 C3998 ) C3132_=_C4029( C3132 C4029 ) C3132_=_C4030( C3132 C4030 ) C3132_=_C4031( C3132 C4031 ) C3165_=_C3359( C3165 C3359 ) C3165_=_C3436( C3165 C3436 ) \nC3165_=_C3481( C3165 C3481 ) C3165_=_C3566( C3165 C3566 ) C3165_=_C3597( C3165 C3597 ) C3165_=_C3633( C3165 C3633 ) C3165_=_C3674( C3165 C3674 ) C3165_=_C3725( C3165 C3725 ) \nC3165_=_C3818( C3165 C3818 ) C3165_=_C3924( C3165 C3924 ) C3165_=_C3982( C3165 C3982 ) C3165_=_C3998( C3165 C3998 ) C3165_=_C4029( C3165 C4029 ) C3165_=_C4030( C3165 C4030 ) \nC3165_=_C4031( C3165 C4031 ) C3359_=_C3436( C3359 C3436 ) C3359_=_C3481( C3359 C3481 ) C3359_=_C3566( C3359 C3566 ) C3359_=_C3597( C3359 C3597 ) C3359_=_C3633( C3359 C3633 ) \nC3359_=_C3674( C3359 C3674 ) C3359_=_C3725( C3359 C3725 ) C3359_=_C3818( C3359 C3818 ) C3359_=_C3924( C3359 C3924 ) C3359_=_C3982( C3359 C3982 ) C3359_=_C3998( C3359 C3998 ) \nC3359_=_C4029( C3359 C4029 ) C3359_=_C4030( C3359 C4030 ) C3359_=_C4031( C3359 C4031 ) C3436_=_C3481( C3436 C3481 ) C3436_=_C3566( C3436 C3566 ) C3436_=_C3597( C3436 C3597 ) \nC3436_=_C3633( C3436 C3633 ) C3436_=_C3674( C3436 C3674 ) C3436_=_C3725( C3436 C3725 ) C3436_=_C3818( C3436 C3818 ) C3436_=_C3924( C3436 C3924 ) C3436_=_C3982( C3436 C3982 ) \nC3436_=_C3998( C3436 C3998 ) C3436_=_C4029( C3436 C4029 ) C3436_=_C4030( C3436 C4030 ) C3436_=_C4031( C3436 C4031 ) C3481_=_C3566( C3481 C3566 ) C3481_=_C3597( C3481 C3597 ) \nC3481_=_C3633( C3481 C3633 ) C3481_=_C3674( C3481 C3674 ) C3481_=_C3725( C3481 C3725 ) C3481_=_C3818( C3481 C3818 ) C3481_=_C3924( C3481 C3924 ) C3481_=_C3982( C3481 C3982 ) \nC3481_=_C3998( C3481 C3998 ) C3481_=_C4029( C3481 C4029 ) C3481_=_C4030( C3481 C4030 ) C3481_=_C4031( C3481 C4031 ) C3566_=_C3597( C3566 C3597 ) C3566_=_C3633( C3566 C3633 ) \nC3566_=_C3674( C3566 C3674 ) C3566_=_C3725( C3566 C3725 ) C3566_=_C3818( C3566 C3818 ) C3566_=_C3924( C3566 C3924 ) C3566_=_C3982( C3566 C3982 ) C3566_=_C3998( C3566 C3998 ) \nC3566_=_C4029( C3566 C4029 ) C3566_=_C4030( C3566 C4030 ) C3566_=_C4031( C3566 C4031 ) C3597_=_C3633( C3597 C3633 ) C3597_=_C3674( C3597 C3674 ) C3597_=_C3725( C3597 C3725 ) \nC3597_=_C3818( C3597 C3818 ) C3597_=_C3924( C3597 C3924 ) C3597_=_C3982( C3597 C3982 ) C3597_=_C3998( C3597 C3998 ) C3597_=_C4029( C3597 C4029 ) C3597_=_C4030( C3597 C4030 ) \nC3597_=_C4031( C3597 C4031 ) C3633_=_C3674( C3633 C3674 ) C3633_=_C3725( C3633 C3725 ) C3633_=_C3818( C3633 C3818 ) C3633_=_C3924( C3633 C3924 ) C3633_=_C3982( C3633 C3982 ) \nC3633_=_C3998( C3633 C3998 ) C3633_=_C4029( C3633 C4029 ) C3633_=_C4030( C3633 C4030 ) C3633_=_C4031( C3633 C4031 ) C3674_=_C3725( C3674 C3725 ) C3674_=_C3818( C3674 C3818 ) \nC3674_=_C3924( C3674 C3924 ) C3674_=_C3982( C3674 C3982 ) C3674_=_C3998( C3674 C3998 ) C3674_=_C4029( C3674 C4029 ) C3674_=_C4030( C3674 C4030 ) C3674_=_C4031( C3674 C4031 ) \nC3725_=_C3818( C3725 C3818 ) C3725_=_C3924( C3725 C3924 ) C3725_=_C3982( C3725 C3982 ) C3725_=_C3998( C3725 C3998 ) C3725_=_C4029( C3725 C4029 ) C3725_=_C4030( C3725 C4030 ) \nC3725_=_C4031( C3725 C4031 ) C3818_=_C3924( C3818 C3924 ) C3818_=_C3982( C3818 C3982 ) C3818_=_C3998( C3818 C3998 ) C3818_=_C4029( C3818 C4029 ) C3818_=_C4030( C3818 C4030 ) \nC3818_=_C4031( C3818 C4031 ) C3924_=_C3982( C3924 C3982 ) C3924_=_C3998( C3924 C3998 ) C3924_=_C4029( C3924 C4029 ) C3924_=_C4030( C3924 C4030 ) C3924_=_C4031( C3924 C4031 ) \nC3982_=_C3998( C3982 C3998 ) C3982_=_C4029( C3982 C4029 ) C3982_=_C4030( C3982 C4030 ) C3982_=_C4031( C3982 C4031 ) C3998_=_C4029( C3998 C4029 ) C3998_=_C4030( C3998 C4030 ) \nC3998_=_C4031( C3998 C4031 ) C4029_=_C4030( C4029 C4030 ) C4029_=_C4031( C4029 C4031 ) C4030_=_C4031( C4030 C4031 ) "];144-&gt;229[label="54: C43 C177 C199 C231 C245 \nC273 C299 C596 C628 C798 C818 \nC899 C1549 C1550 C1551 C1552 C1553 \nC1554 C1555 C1556 C1557 C1558 C1559 \nC1560 C1561 C1562 C1563 C1565 C1566 \nC1567 C1693 C2330 C2568 C2579 C2834 \nC3081 C3090 C3132 C3165 C3359 C3436 \nC3481 C3566 C3597 C3633 C3674 C3725 \nC3818 C3924 C3982 C3998 C4029 C4030 \nC4031 \n711: C43_=_C177 ,C43_=_C199</w:t>
      </w:r>
    </w:p>
    <w:p>
      <w:pPr>
        <w:pStyle w:val="PreformattedText"/>
        <w:bidi w:val="0"/>
        <w:spacing w:before="0" w:after="0"/>
        <w:jc w:val="left"/>
        <w:rPr/>
      </w:pPr>
      <w:r>
        <w:rPr/>
        <w:t xml:space="preserve"> </w:t>
      </w:r>
      <w:r>
        <w:rPr/>
        <w:t>,C43_=_C231 ,C43_=_C245 ,C43_=_C273 ,\nC43_=_C299 ,C43_=_C628 ,C43_=_C798 ,C43_=_C1549 ,C43_=_C1550 ,C43_=_C1551 ,\nC43_=_C1552 ,C43_=_C1553 ,C43_=_C1554 ,C43_=_C1555 ,C43_=_C1556 ,C43_=_C1557 ,\nC43_=_C1558 ,C43_=_C1559 ,C43_=_C1560 ,C43_=_C1561 ,C43_=_C1562 ,C43_=_C1563 ,\nC43_=_C1565 ,C43_=_C1566 ,C43_=_C1567 ,C177_=_C199 ,C177_=_C231 ,C177_=_C245 ,\nC177_=_C273 ,C177_=_C299 ,C177_=_C628 ,C177_=_C798 ,C177_=_C1549 ,C177_=_C1550 ,\nC177_=_C1551 ,C177_=_C1552 ,C177_=_C1553 ,C177_=_C1554 ,C177_=_C1555 ,C177_=_C1556 ,\nC177_=_C1557 ,C177_=_C1558 ,C177_=_C1559 ,C177_=_C1560 ,C177_=_C1561 ,C177_=_C1562 ,\nC177_=_C1563 ,C177_=_C1565 ,C177_=_C1566 ,C177_=_C1567 ,C199_=_C231 ,C199_=_C245 ,\nC199_=_C273 ,C199_=_C299 ,C199_=_C628 ,C199_=_C798 ,C199_=_C1549 ,C199_=_C1550 ,\nC199_=_C1551 ,C199_=_C1552 ,C199_=_C1553 ,C199_=_C1554 ,C199_=_C1555 ,C199_=_C1556 ,\nC199_=_C1557 ,C199_=_C1558 ,C199_=_C1559 ,C199_=_C1560 ,C199_=_C1561 ,C199_=_C1562 ,\nC199_=_C1563 ,C199_=_C1565 ,C199_=_C1566 ,C199_=_C1567 ,C231_=_C245 ,C231_=_C273 ,\nC231_=_C299 ,C231_=_C628 ,C231_=_C798 ,C231_=_C1549 ,C231_=_C1550 ,C231_=_C1551 ,\nC231_=_C1552 ,C231_=_C1553 ,C231_=_C1554 ,C231_=_C1555 ,C231_=_C1556 ,C231_=_C1557 ,\nC231_=_C1558 ,C231_=_C1559 ,C231_=_C1560 ,C231_=_C1561 ,C231_=_C1562 ,C231_=_C1563 ,\nC231_=_C1565 ,C231_=_C1566 ,C231_=_C1567 ,C245_=_C273 ,C245_=_C299 ,C245_=_C628 ,\nC245_=_C798 ,C245_=_C1549 ,C245_=_C1550 ,C245_=_C1551 ,C245_=_C1552 ,C245_=_C1553 ,\nC245_=_C1554 ,C245_=_C1555 ,C245_=_C1556 ,C245_=_C1557 ,C245_=_C1558 ,C245_=_C1559 ,\nC245_=_C1560 ,C245_=_C1561 ,C245_=_C1562 ,C245_=_C1563 ,C245_=_C1565 ,C245_=_C1566 ,\nC245_=_C1567 ,C273_=_C299 ,C273_=_C628 ,C273_=_C798 ,C273_=_C1549 ,C273_=_C1550 ,\nC273_=_C1551 ,C273_=_C1552 ,C273_=_C1553 ,C273_=_C1554 ,C273_=_C1555 ,C273_=_C1556 ,\nC273_=_C1557 ,C273_=_C1558 ,C273_=_C1559 ,C273_=_C1560 ,C273_=_C1561 ,C273_=_C1562 ,\nC273_=_C1563 ,C273_=_C1565 ,C273_=_C1566 ,C273_=_C1567 ,C299_=_C628 ,C299_=_C798 ,\nC299_=_C1549 ,C299_=_C1550 ,C299_=_C1551 ,C299_=_C1552 ,C299_=_C1553 ,C299_=_C1554 ,\nC299_=_C1555 ,C299_=_C1556 ,C299_=_C1557 ,C299_=_C1558 ,C299_=_C1559 ,C299_=_C1560 ,\nC299_=_C1561 ,C299_=_C1562 ,C299_=_C1563 ,C299_=_C1565 ,C299_=_C1566 ,C299_=_C1567 ,\nC596_=_C818 ,C596_=_C899 ,C596_=_C1693 ,C596_=_C2330 ,C596_=_C2568 ,C596_=_C2579 ,\nC596_=_C2834 ,C596_=_C3081 ,C596_=_C3090 ,C596_=_C3132 ,C596_=_C3165 ,C596_=_C3359 ,\nC596_=_C3436 ,C596_=_C3481 ,C596_=_C3566 ,C596_=_C3597 ,C596_=_C3633 ,C596_=_C3674 ,\nC596_=_C3725 ,C596_=_C3818 ,C596_=_C3924 ,C596_=_C3982 ,C596_=_C3998 ,C596_=_C4029 ,\nC596_=_C4030 ,C596_=_C4031 ,C628_=_C798 ,C628_=_C1549 ,C628_=_C1550 ,C628_=_C1551 ,\nC628_=_C1552 ,C628_=_C1553 ,C628_=_C1554 ,C628_=_C1555 ,C628_=_C1556 ,C628_=_C1557 ,\nC628_=_C1558 ,C628_=_C1559 ,C628_=_C1560 ,C628_=_C1561 ,C628_=_C1562 ,C628_=_C1563 ,\nC628_=_C1565 ,C628_=_C1566 ,C628_=_C1567 ,C798_=_C818 ,C798_=_C1549 ,C798_=_C1550 ,\nC798_=_C1551 ,C798_=_C1552 ,C798_=_C1553 ,C798_=_C1554 ,C798_=_C1555 ,C798_=_C1556 ,\nC798_=_C1557 ,C798_=_C1558 ,C798_=_C1559 ,C798_=_C1560 ,C798_=_C1561 ,C798_=_C1562 ,\nC798_=_C1563 ,C798_=_C1565 ,C798_=_C1566 ,C798_=_C1567 ,C818_=_C899 ,C818_=_C1693 ,\nC818_=_C2330 ,C818_=_C2568 ,C818_=_C2579 ,C818_=_C2834 ,C818_=_C3081 ,C818_=_C3090 ,\nC818_=_C3132 ,C818_=_C3165 ,C818_=_C3359 ,C818_=_C3436 ,C818_=_C3481 ,C818_=_C3566 ,\nC818_=_C3597 ,C818_=_C3633 ,C818_=_C3674 ,C818_=_C3725 ,C818_=_C3818 ,C818_=_C3924 ,\nC818_=_C3982 ,C818_=_C3998 ,C818_=_C4029 ,C818_=_C4030 ,C818_=_C4031 ,C899_=_C1693 ,\nC899_=_C2330 ,C899_=_C2568 ,C899_=_C2579 ,C899_=_C2834 ,C899_=_C3081 ,C899_=_C3090 ,\nC899_=_C3132 ,C899_=_C3165 ,C899_=_C3359 ,C899_=_C3436 ,C899_=_C3481 ,C899_=_C3566 ,\nC899_=_C3597 ,C899_=_C3633 ,C899_=_C3674 ,C899_=_C3725 ,C899_=_C3818 ,C899_=_C3924 ,\nC899_=_C3982 ,C899_=_C3998 ,C899_=_C4029 ,C899_=_C4030 ,C899_=_C4031 ,C1549_=_C1550 ,\nC1549_=_C1551 ,C1549_=_C1552 ,C1549_=_C1553 ,C1549_=_C1554 ,C1549_=_C1555 ,C1549_=_C1556 ,\nC1549_=_C1557 ,C1549_=_C1558 ,C1549_=_C1559 ,C1549_=_C1560 ,C1549_=_C1561 ,C1549_=_C1562 ,\nC1549_=_C1563 ,C1549_=_C1565 ,C1549_=_C1566 ,C1549_=_C1567 ,C1550_=_C1551 ,C1550_=_C1552 ,\nC1550_=_C1553 ,C1550_=_C1554 ,C1550_=_C1555 ,C1550_=_C1556 ,C1550_=_C1557 ,C1550_=_C1558 ,\nC1550_=_C1559 ,C1550_=_C1560 ,C1550_=_C1561 ,C1550_=_C1562 ,C1550_=_C1563 ,C1550_=_C1565 ,\nC1550_=_C1566 ,C1550_=_C1567 ,C1551_=_C1552 ,C1551_=_C1553 ,C1551_=_C1554 ,C1551_=_C1555 ,\nC1551_=_C1556 ,C1551_=_C1557 ,C1551_=_C1558 ,C1551_=_C1559 ,C1551_=_C1560 ,C1551_=_C1561 ,\nC1551_=_C1562 ,C1551_=_C1563 ,C1551_=_C1565 ,C1551_=_C1566 ,C1551_=_C1567 ,C1551_=_C2330 ,\nC1552_=_C1553 ,C1552_=_C1554 ,C1552_=_C1555 ,C1552_=_C1556 ,C1552_=_C1557 ,C1552_=_C1558 ,\nC1552_=_C1559 ,C1552_=_C1560 ,C1552_=_C1561 ,C1552_=_C1562 ,C1552_=_C1563 ,C1552_=_C1565 ,\nC1552_=_C1566 ,C1552_=_C1567 ,C1552_=_C2568 ,C1553_=_C1554 ,C1553_=_C1555 ,C1553_=_C1556 ,\nC1553_=_C1557 ,C1553_=_C1558 ,C1553_=_C1559 ,C1553_=_C1560 ,C1553_=_C1561 ,C1553_=_C1562 ,\nC1553_=_C1563 ,C1553_=_C1565 ,C1553_=_C1566 ,C1553_=_C1567 ,C1554_=_C1555 ,C1554_=_C1556 ,\nC1554_=_C1557 ,C1554_=_C1558 ,C1554_=_C1559 ,C1554_=_C1560 ,C1554_=_C1561 ,C1554_=_C1562 ,\nC1554_=_C1563 ,C1554_=_C1565 ,C1554_=_C1566 ,C1554_=_C1567 ,C1555_=_C1556 ,C1555_=_C1557 ,\nC1555_=_C1558 ,C1555_=_C1559 ,C1555_=_C1560 ,C1555_=_C1561 ,C1555_=_C1562 ,C1555_=_C1563 ,\nC1555_=_C1565 ,C1555_=_C1566 ,C1555_=_C1567 ,C1556_=_C1557 ,C1556_=_C1558 ,C1556_=_C1559 ,\nC1556_=_C1560 ,C1556_=_C1561 ,C1556_=_C1562 ,C1556_=_C1563 ,C1556_=_C1565 ,C1556_=_C1566 ,\nC1556_=_C1567 ,C1556_=_C3081 ,C1557_=_C1558 ,C1557_=_C1559 ,C1557_=_C1560 ,C1557_=_C1561 ,\nC1557_=_C1562 ,C1557_=_C1563 ,C1557_=_C1565 ,C1557_=_C1566 ,C1557_=_C1567 ,C1557_=_C3090 ,\nC1558_=_C1559 ,C1558_=_C1560 ,C1558_=_C1561 ,C1558_=_C1562 ,C1558_=_C1563 ,C1558_=_C1565 ,\nC1558_=_C1566 ,C1558_=_C1567 ,C1558_=_C3481 ,C1559_=_C1560 ,C1559_=_C1561 ,C1559_=_C1562 ,\nC1559_=_C1563 ,C1559_=_C1565 ,C1559_=_C1566 ,C1559_=_C1567 ,C1560_=_C1561 ,C1560_=_C1562 ,\nC1560_=_C1563 ,C1560_=_C1565 ,C1560_=_C1566 ,C1560_=_C1567 ,C1561_=_C1562 ,C1561_=_C1563 ,\nC1561_=_C1565 ,C1561_=_C1566 ,C1561_=_C1567 ,C1562_=_C1563 ,C1562_=_C1565 ,C1562_=_C1566 ,\nC1562_=_C1567 ,C1562_=_C3924 ,C1563_=_C1565 ,C1563_=_C1566 ,C1563_=_C1567 ,C1565_=_C1566 ,\nC1565_=_C1567 ,C1565_=_C4029 ,C1566_=_C1567 ,C1566_=_C4031 ,C1693_=_C2330 ,C1693_=_C2568 ,\nC1693_=_C2579 ,C1693_=_C2834 ,C1693_=_C3081 ,C1693_=_C3090 ,C1693_=_C3132 ,C1693_=_C3165 ,\nC1693_=_C3359 ,C1693_=_C3436 ,C1693_=_C3481 ,C1693_=_C3566 ,C1693_=_C3597 ,C1693_=_C3633 ,\nC1693_=_C3674 ,C1693_=_C3725 ,C1693_=_C3818 ,C1693_=_C3924 ,C1693_=_C3982 ,C1693_=_C3998 ,\nC1693_=_C4029 ,C1693_=_C4030 ,C1693_=_C4031 ,C2330_=_C2568 ,C2330_=_C2579 ,C2330_=_C2834 ,\nC2330_=_C3081 ,C2330_=_C3090 ,C2330_=_C3132 ,C2330_=_C3165 ,C2330_=_C3359 ,C2330_=_C3436 ,\nC2330_=_C3481 ,C2330_=_C3566 ,C2330_=_C3597 ,C2330_=_C3633 ,C2330_=_C3674 ,C2330_=_C3725 ,\nC2330_=_C3818 ,C2330_=_C3924 ,C2330_=_C3982 ,C2330_=_C3998 ,C2330_=_C4029 ,C2330_=_C4030 ,\nC2330_=_C4031 ,C2568_=_C2579 ,C2568_=_C2834 ,C2568_=_C3081 ,C2568_=_C3090 ,C2568_=_C3132 ,\nC2568_=_C3165 ,C2568_=_C3359 ,C2568_=_C3436 ,C2568_=_C3481 ,C2568_=_C3566 ,C2568_=_C3597 ,\nC2568_=_C3633 ,C2568_=_C3674 ,C2568_=_C3725 ,C2568_=_C3818 ,C2568_=_C3924 ,C2568_=_C3982 ,\nC2568_=_C3998 ,C2568_=_C4029 ,C2568_=_C4030 ,C2568_=_C4031 ,C2579_=_C2834 ,C2579_=_C3081 ,\nC2579_=_C3090 ,C2579_=_C3132 ,C2579_=_C3165 ,C2579_=_C3359 ,C2579_=_C3436 ,C2579_=_C3481 ,\nC2579_=_C3566 ,C2579_=_C3597 ,C2579_=_C3633 ,C2579_=_C3674 ,C2579_=_C3725 ,C2579_=_C3818 ,\nC2579_=_C3924 ,C2579_=_C3982 ,C2579_=_C3998 ,C2579_=_C4029 ,C2579_=_C4030 ,C2579_=_C4031 ,\nC2834_=_C3081 ,C2834_=_C3090 ,C2834_=_C3132 ,C2834_=_C3165 ,C2834_=_C3359 ,C2834_=_C3436 ,\nC2834_=_C3481 ,C2834_=_C3566 ,C2834_=_C3597 ,C2834_=_C3633 ,C2834_=_C3674 ,C2834_=_C3725 ,\nC2834_=_C3818 ,C2834_=_C3924 ,C2834_=_C3982 ,C2834_=_C3998 ,C2834_=_C4029 ,C2834_=_C4030 ,\nC2834_=_C4031 ,C3081_=_C3090 ,C3081_=_C3132 ,C3081_=_C3165 ,C3081_=_C3359 ,C3081_=_C3436 ,\nC3081_=_C3481 ,C3081_=_C3566 ,C3081_=_C3597 ,C3081_=_C3633 ,C3081_=_C3674 ,C3081_=_C3725 ,\nC3081_=_C3818 ,C3081_=_C3924 ,C3081_=_C3982 ,C3081_=_C3998 ,C3081_=_C4029 ,C3081_=_C4030 ,\nC3081_=_C4031 ,C3090_=_C3132 ,C3090_=_C3165 ,C3090_=_C3359 ,C3090_=_C3436 ,C3090_=_C3481 ,\nC3090_=_C3566 ,C3090_=_C3597 ,C3090_=_C3633 ,C3090_=_C3674 ,C3090_=_C3725 ,C3090_=_C3818 ,\nC3090_=_C3924 ,C3090_=_C3982 ,C3090_=_C3998 ,C3090_=_C4029 ,C3090_=_C4030 ,C3090_=_C4031 ,\nC3132_=_C3165 ,C3132_=_C3359 ,C3132_=_C3436 ,C3132_=_C3481 ,C3132_=_C3566 ,C3132_=_C3597 ,\nC3132_=_C3633 ,C3132_=_C3674 ,C3132_=_C3725 ,C3132_=_C3818 ,C3132_=_C3924 ,C3132_=_C3982 ,\nC3132_=_C3998 ,C3132_=_C4029 ,C3132_=_C4030 ,C3132_=_C4031 ,C3165_=_C3359 ,C3165_=_C3436 ,\nC3165_=_C3481 ,C3165_=_C3566 ,C3165_=_C3597 ,C3165_=_C3633 ,C3165_=_C3674 ,C3165_=_C3725 ,\nC3165_=_C3818 ,C3165_=_C3924 ,C3165_=_C3982 ,C3165_=_C3998 ,C3165_=_C4029 ,C3165_=_C4030 ,\nC3165_=_C4031 ,C3359_=_C3436 ,C3359_=_C3481 ,C3359_=_C3566 ,C3359_=_C3597 ,C3359_=_C3633 ,\nC3359_=_C3674 ,C3359_=_C3725 ,C3359_=_C3818 ,C3359_=_C3924 ,C3359_=_C3982 ,C3359_=_C3998 ,\nC3359_=_C4029 ,C3359_=_C4030 ,C3359_=_C4031 ,C3436_=_C3481 ,C3436_=_C3566 ,C3436_=_C3597 ,\nC3436_=_C3633 ,C3436_=_C3674 ,C3436_=_C3725 ,C3436_=_C3818 ,C3436_=_C3924 ,C3436_=_C3982 ,\nC3436_=_C3998 ,C3436_=_C4029 ,C3436_=_C4030 ,C3436_=_C4031 ,C3481_=_C3566 ,C3481_=_C3597 ,\nC3481_=_C3633 ,C3481_=_C3674 ,C3481_=_C3725 ,C3481_=_C3818 ,C3481_=_C3924 ,C3481_=_C3982 ,\nC3481_=_C3998 ,C3481_=_C4029 ,C3481_=_C4030 ,C3481_=_C4031 ,C3566_=_C3597 ,C3566_=_C3633 ,\nC3566_=_C3674 ,C3566_=_C3725 ,C3566_=_C3818 ,C3566_=_C3924 ,C3566_=_C3982 ,C3566_=_C3998 ,\nC3566_=_C4029 ,C3566_=_C4030 ,C3566_=_C4031 ,C3597_=_C3633 ,C3597_=_C3674 ,C3597_=_C3725 ,\nC3597_=_C3818 ,C3597_=_C3924 ,C3597_=_C3982 ,C3597_=_C3998 ,C3597_=_C4029 ,C3597_=_C4030 ,\nC3597_=_C4031 ,C3633_=_C3674 ,C3633_=_C3725 ,C3633_=_C3818 ,C3633_=_C3924</w:t>
      </w:r>
    </w:p>
    <w:p>
      <w:pPr>
        <w:pStyle w:val="PreformattedText"/>
        <w:bidi w:val="0"/>
        <w:spacing w:before="0" w:after="0"/>
        <w:jc w:val="left"/>
        <w:rPr/>
      </w:pPr>
      <w:r>
        <w:rPr/>
        <w:t xml:space="preserve"> </w:t>
      </w:r>
      <w:r>
        <w:rPr/>
        <w:t>,C3633_=_C3982 ,\nC3633_=_C3998 ,C3633_=_C4029 ,C3633_=_C4030 ,C3633_=_C4031 ,C3674_=_C3725 ,C3674_=_C3818 ,\nC3674_=_C3924 ,C3674_=_C3982 ,C3674_=_C3998 ,C3674_=_C4029 ,C3674_=_C4030 ,C3674_=_C4031 ,\nC3725_=_C3818 ,C3725_=_C3924 ,C3725_=_C3982 ,C3725_=_C3998 ,C3725_=_C4029 ,C3725_=_C4030 ,\nC3725_=_C4031 ,C3818_=_C3924 ,C3818_=_C3982 ,C3818_=_C3998 ,C3818_=_C4029 ,C3818_=_C4030 ,\nC3818_=_C4031 ,C3924_=_C3982 ,C3924_=_C3998 ,C3924_=_C4029 ,C3924_=_C4030 ,C3924_=_C4031 ,\nC3982_=_C3998 ,C3982_=_C4029 ,C3982_=_C4030 ,C3982_=_C4031 ,C3998_=_C4029 ,C3998_=_C4030 ,\nC3998_=_C4031 ,C4029_=_C4030 ,C4029_=_C4031 ,C4030_=_C4031 ,"];230[shape=box, label="id:230 level: 6\n57: C116 C159 C181 C261 C329 \nC335 C442 C497 C506 C653 C798 \nC799 C800 C801 C802 C803 C804 \nC805 C806 C807 C808 C809 C810 \nC811 C812 C813 C814 C815 C816 \nC817 C818 C819 C820 C821 C822 \nC1324 C1557 C1784 C2319 C2428 C2557 \nC2753 C3036 C3071 C3084 C3085 C3086 \nC3087 C3088 C3089 C3090 C3091 C3092 \nC3093 C3094 C3095 C3096 \n823: C116_=_C159( C116 C159 ) C116_=_C181( C116 C181 ) C116_=_C261( C116 C261 ) C116_=_C329( C116 C329 ) C116_=_C506( C116 C506 ) \nC116_=_C809( C116 C809 ) C116_=_C1324( C116 C1324 ) C116_=_C1557( C116 C1557 ) C116_=_C1784( C116 C1784 ) C116_=_C2319( C116 C2319 ) C116_=_C2428( C116 C2428 ) \nC116_=_C2557( C116 C2557 ) C116_=_C2753( C116 C2753 ) C116_=_C3036( C116 C3036 ) C116_=_C3071( C116 C3071 ) C116_=_C3084( C116 C3084 ) C116_=_C3085( C116 C3085 ) \nC116_=_C3086( C116 C3086 ) C116_=_C3087( C116 C3087 ) C116_=_C3088( C116 C3088 ) C116_=_C3089( C116 C3089 ) C116_=_C3090( C116 C3090 ) C116_=_C3091( C116 C3091 ) \nC116_=_C3092( C116 C3092 ) C116_=_C3093( C116 C3093 ) C116_=_C3094( C116 C3094 ) C116_=_C3095( C116 C3095 ) C116_=_C3096( C116 C3096 ) C159_=_C181( C159 C181 ) \nC159_=_C261( C159 C261 ) C159_=_C329( C159 C329 ) C159_=_C506( C159 C506 ) C159_=_C809( C159 C809 ) C159_=_C1324( C159 C1324 ) C159_=_C1557( C159 C1557 ) \nC159_=_C1784( C159 C1784 ) C159_=_C2319( C159 C2319 ) C159_=_C2428( C159 C2428 ) C159_=_C2557( C159 C2557 ) C159_=_C2753( C159 C2753 ) C159_=_C3036( C159 C3036 ) \nC159_=_C3071( C159 C3071 ) C159_=_C3084( C159 C3084 ) C159_=_C3085( C159 C3085 ) C159_=_C3086( C159 C3086 ) C159_=_C3087( C159 C3087 ) C159_=_C3088( C159 C3088 ) \nC159_=_C3089( C159 C3089 ) C159_=_C3090( C159 C3090 ) C159_=_C3091( C159 C3091 ) C159_=_C3092( C159 C3092 ) C159_=_C3093( C159 C3093 ) C159_=_C3094( C159 C3094 ) \nC159_=_C3095( C159 C3095 ) C159_=_C3096( C159 C3096 ) C181_=_C261( C181 C261 ) C181_=_C329( C181 C329 ) C181_=_C506( C181 C506 ) C181_=_C809( C181 C809 ) \nC181_=_C1324( C181 C1324 ) C181_=_C1557( C181 C1557 ) C181_=_C1784( C181 C1784 ) C181_=_C2319( C181 C2319 ) C181_=_C2428( C181 C2428 ) C181_=_C2557( C181 C2557 ) \nC181_=_C2753( C181 C2753 ) C181_=_C3036( C181 C3036 ) C181_=_C3071( C181 C3071 ) C181_=_C3084( C181 C3084 ) C181_=_C3085( C181 C3085 ) C181_=_C3086( C181 C3086 ) \nC181_=_C3087( C181 C3087 ) C181_=_C3088( C181 C3088 ) C181_=_C3089( C181 C3089 ) C181_=_C3090( C181 C3090 ) C181_=_C3091( C181 C3091 ) C181_=_C3092( C181 C3092 ) \nC181_=_C3093( C181 C3093 ) C181_=_C3094( C181 C3094 ) C181_=_C3095( C181 C3095 ) C181_=_C3096( C181 C3096 ) C261_=_C329( C261 C329 ) C261_=_C506( C261 C506 ) \nC261_=_C809( C261 C809 ) C261_=_C1324( C261 C1324 ) C261_=_C1557( C261 C1557 ) C261_=_C1784( C261 C1784 ) C261_=_C2319( C261 C2319 ) C261_=_C2428( C261 C2428 ) \nC261_=_C2557( C261 C2557 ) C261_=_C2753( C261 C2753 ) C261_=_C3036( C261 C3036 ) C261_=_C3071( C261 C3071 ) C261_=_C3084( C261 C3084 ) C261_=_C3085( C261 C3085 ) \nC261_=_C3086( C261 C3086 ) C261_=_C3087( C261 C3087 ) C261_=_C3088( C261 C3088 ) C261_=_C3089( C261 C3089 ) C261_=_C3090( C261 C3090 ) C261_=_C3091( C261 C3091 ) \nC261_=_C3092( C261 C3092 ) C261_=_C3093( C261 C3093 ) C261_=_C3094( C261 C3094 ) C261_=_C3095( C261 C3095 ) C261_=_C3096( C261 C3096 ) C329_=_C506( C329 C506 ) \nC329_=_C809( C329 C809 ) C329_=_C1324( C329 C1324 ) C329_=_C1557( C329 C1557 ) C329_=_C1784( C329 C1784 ) C329_=_C2319( C329 C2319 ) C329_=_C2428( C329 C2428 ) \nC329_=_C2557( C329 C2557 ) C329_=_C2753( C329 C2753 ) C329_=_C3036( C329 C3036 ) C329_=_C3071( C329 C3071 ) C329_=_C3084( C329 C3084 ) C329_=_C3085( C329 C3085 ) \nC329_=_C3086( C329 C3086 ) C329_=_C3087( C329 C3087 ) C329_=_C3088( C329 C3088 ) C329_=_C3089( C329 C3089 ) C329_=_C3090( C329 C3090 ) C329_=_C3091( C329 C3091 ) \nC329_=_C3092( C329 C3092 ) C329_=_C3093( C329 C3093 ) C329_=_C3094( C329 C3094 ) C329_=_C3095( C329 C3095 ) C329_=_C3096( C329 C3096 ) C335_=_C442( C335 C442 ) \nC335_=_C497( C335 C497 ) C335_=_C653( C335 C653 ) C335_=_C798( C335 C798 ) C335_=_C799( C335 C799 ) C335_=_C800( C335 C800 ) C335_=_C801( C335 C801 ) \nC335_=_C802( C335 C802 ) C335_=_C803( C335 C803 ) C335_=_C804( C335 C804 ) C335_=_C805( C335 C805 ) C335_=_C806( C335 C806 ) C335_=_C807( C335 C807 ) \nC335_=_C808( C335 C808 ) C335_=_C809( C335 C809 ) C335_=_C810( C335 C810 ) C335_=_C811( C335 C811 ) C335_=_C812( C335 C812 ) C335_=_C813( C335 C813 ) \nC335_=_C814( C335 C814 ) C335_=_C815( C335 C815 ) C335_=_C816( C335 C816 ) C335_=_C817( C335 C817 ) C335_=_C818( C335 C818 ) C335_=_C819( C335 C819 ) \nC335_=_C820( C335 C820 ) C335_=_C821( C335 C821 ) C335_=_C822( C335 C822 ) C442_=_C497( C442 C497 ) C442_=_C653( C442 C653 ) C442_=_C798( C442 C798 ) \nC442_=_C799( C442 C799 ) C442_=_C800( C442 C800 ) C442_=_C801( C442 C801 ) C442_=_C802( C442 C802 ) C442_=_C803( C442 C803 ) C442_=_C804( C442 C804 ) \nC442_=_C805( C442 C805 ) C442_=_C806( C442 C806 ) C442_=_C807( C442 C807 ) C442_=_C808( C442 C808 ) C442_=_C809( C442 C809 ) C442_=_C810( C442 C810 ) \nC442_=_C811( C442 C811 ) C442_=_C812( C442 C812 ) C442_=_C813( C442 C813 ) C442_=_C814( C442 C814 ) C442_=_C815( C442 C815 ) C442_=_C816( C442 C816 ) \nC442_=_C817( C442 C817 ) C442_=_C818( C442 C818 ) C442_=_C819( C442 C819 ) C442_=_C820( C442 C820 ) C442_=_C821( C442 C821 ) C442_=_C822( C442 C822 ) \nC497_=_C506( C497 C506 ) C497_=_C653( C497 C653 ) C497_=_C798( C497 C798 ) C497_=_C799( C497 C799 ) C497_=_C800( C497 C800 ) C497_=_C801( C497 C801 ) \nC497_=_C802( C497 C802 ) C497_=_C803( C497 C803 ) C497_=_C804( C497 C804 ) C497_=_C805( C497 C805 ) C497_=_C806( C497 C806 ) C497_=_C807( C497 C807 ) \nC497_=_C808( C497 C808 ) C497_=_C809( C497 C809 ) C497_=_C810( C497 C810 ) C497_=_C811( C497 C811 ) C497_=_C812( C497 C812 ) C497_=_C813( C497 C813 ) \nC497_=_C814( C497 C814 ) C497_=_C815( C497 C815 ) C497_=_C816( C497 C816 ) C497_=_C817( C497 C817 ) C497_=_C818( C497 C818 ) C497_=_C819( C497 C819 ) \nC497_=_C820( C497 C820 ) C497_=_C821( C497 C821 ) C497_=_C822( C497 C822 ) C506_=_C809( C506 C809 ) C506_=_C1324( C506 C1324 ) C506_=_C1557( C506 C1557 ) \nC506_=_C1784( C506 C1784 ) C506_=_C2319( C506 C2319 ) C506_=_C2428( C506 C2428 ) C506_=_C2557( C506 C2557 ) C506_=_C2753( C506 C2753 ) C506_=_C3036( C506 C3036 ) \nC506_=_C3071( C506 C3071 ) C506_=_C3084( C506 C3084 ) C506_=_C3085( C506 C3085 ) C506_=_C3086( C506 C3086 ) C506_=_C3087( C506 C3087 ) C506_=_C3088( C506 C3088 ) \nC506_=_C3089( C506 C3089 ) C506_=_C3090( C506 C3090 ) C506_=_C3091( C506 C3091 ) C506_=_C3092( C506 C3092 ) C506_=_C3093( C506 C3093 ) C506_=_C3094( C506 C3094 ) \nC506_=_C3095( C506 C3095 ) C506_=_C3096( C506 C3096 ) C653_=_C798( C653 C798 ) C653_=_C799( C653 C799 ) C653_=_C800( C653 C800 ) C653_=_C801( C653 C801 ) \nC653_=_C802( C653 C802 ) C653_=_C803( C653 C803 ) C653_=_C804( C653 C804 ) C653_=_C805( C653 C805 ) C653_=_C806( C653 C806 ) C653_=_C807( C653 C807 ) \nC653_=_C808( C653 C808 ) C653_=_C809( C653 C809 ) C653_=_C810( C653 C810 ) C653_=_C811( C653 C811 ) C653_=_C812( C653 C812 ) C653_=_C813( C653 C813 ) \nC653_=_C814( C653 C814 ) C653_=_C815( C653 C815 ) C653_=_C816( C653 C816 ) C653_=_C817( C653 C817 ) C653_=_C818( C653 C818 ) C653_=_C819( C653 C819 ) \nC653_=_C820( C653 C820 ) C653_=_C821( C653 C821 ) C653_=_C822( C653 C822 ) C798_=_C799( C798 C799 ) C798_=_C800( C798 C800 ) C798_=_C801( C798 C801 ) \nC798_=_C802( C798 C802 ) C798_=_C803( C798 C803 ) C798_=_C804( C798 C804 ) C798_=_C805( C798 C805 ) C798_=_C806( C798 C806 ) C798_=_C807( C798 C807 ) \nC798_=_C808( C798 C808 ) C798_=_C809( C798 C809 ) C798_=_C810( C798 C810 ) C798_=_C811( C798 C811 ) C798_=_C812( C798 C812 ) C798_=_C813( C798 C813 ) \nC798_=_C814( C798 C814 ) C798_=_C815( C798 C815 ) C798_=_C816( C798 C816 ) C798_=_C817( C798 C817 ) C798_=_C818( C798 C818 ) C798_=_C819( C798 C819 ) \nC798_=_C820( C798 C820 ) C798_=_C821( C798 C821 ) C798_=_C822( C798 C822 ) C798_=_C1557( C798 C1557 ) C799_=_C800( C799 C800 ) C799_=_C801( C799 C801 ) \nC799_=_C802( C799 C802 ) C799_=_C803( C799 C803 ) C799_=_C804( C799 C804 ) C799_=_C805( C799 C805 ) C799_=_C806( C799 C806 ) C799_=_C807( C799 C807 ) \nC799_=_C808( C799 C808 ) C799_=_C809( C799 C809 ) C799_=_C810( C799 C810 ) C799_=_C811( C799 C811 ) C799_=_C812( C799 C812 ) C799_=_C813( C799 C813 ) \nC799_=_C814( C799 C814 ) C799_=_C815( C799 C815 ) C799_=_C816( C799 C816 ) C799_=_C817( C799 C817 ) C799_=_C818( C799 C818 ) C799_=_C819( C799 C819 ) \nC799_=_C820( C799 C820 ) C799_=_C821( C799 C821 ) C799_=_C822( C799 C822 ) C800_=_C801( C800 C801 ) C800_=_C802( C800 C802 ) C800_=_C803( C800 C803 ) \nC800_=_C804( C800 C804 ) C800_=_C805( C800 C805 ) C800_=_C806( C800 C806 ) C800_=_C807( C800 C807 ) C800_=_C808( C800 C808 ) C800_=_C809( C800 C809 ) \nC800_=_C810( C800 C810 ) C800_=_C811( C800 C811 ) C800_=_C812( C800 C812 ) C800_=_C813( C800 C813 ) C800_=_C814( C800 C814 ) C800_=_C815( C800 C815 ) \nC800_=_C816( C800 C816 ) C800_=_C817( C800 C817 ) C800_=_C818( C800 C818 ) C800_=_C819( C800 C819 ) C800_=_C820( C800 C820 ) C800_=_C821( C800 C821 ) \nC800_=_C822( C800 C822 ) C801_=_C802( C801 C802 ) C801_=_C803( C801 C803 ) C801_=_C804( C801 C804 ) C801_=_C805( C801 C805 ) C801_=_C806( C801 C806 ) \nC801_=_C807( C801 C807 ) C801_=_C808( C801 C808 ) C801_=_C809( C801 C809 ) C801_=_C810( C801 C810 ) C801_=_C811( C801 C811 ) C801_=_C812( C801</w:t>
      </w:r>
    </w:p>
    <w:p>
      <w:pPr>
        <w:pStyle w:val="PreformattedText"/>
        <w:bidi w:val="0"/>
        <w:spacing w:before="0" w:after="0"/>
        <w:jc w:val="left"/>
        <w:rPr/>
      </w:pPr>
      <w:r>
        <w:rPr/>
        <w:t xml:space="preserve"> </w:t>
      </w:r>
      <w:r>
        <w:rPr/>
        <w:t>C812 ) \nC801_=_C813( C801 C813 ) C801_=_C814( C801 C814 ) C801_=_C815( C801 C815 ) C801_=_C816( C801 C816 ) C801_=_C817( C801 C817 ) C801_=_C818( C801 C818 ) \nC801_=_C819( C801 C819 ) C801_=_C820( C801 C820 ) C801_=_C821( C801 C821 ) C801_=_C822( C801 C822 ) C801_=_C2319( C801 C2319 ) C802_=_C803( C802 C803 ) \nC802_=_C804( C802 C804 ) C802_=_C805( C802 C805 ) C802_=_C806( C802 C806 ) C802_=_C807( C802 C807 ) C802_=_C808( C802 C808 ) C802_=_C809( C802 C809 ) \nC802_=_C810( C802 C810 ) C802_=_C811( C802 C811 ) C802_=_C812( C802 C812 ) C802_=_C813( C802 C813 ) C802_=_C814( C802 C814 ) C802_=_C815( C802 C815 ) \nC802_=_C816( C802 C816 ) C802_=_C817( C802 C817 ) C802_=_C818( C802 C818 ) C802_=_C819( C802 C819 ) C802_=_C820( C802 C820 ) C802_=_C821( C802 C821 ) \nC802_=_C822( C802 C822 ) C803_=_C804( C803 C804 ) C803_=_C805( C803 C805 ) C803_=_C806( C803 C806 ) C803_=_C807( C803 C807 ) C803_=_C808( C803 C808 ) \nC803_=_C809( C803 C809 ) C803_=_C810( C803 C810 ) C803_=_C811( C803 C811 ) C803_=_C812( C803 C812 ) C803_=_C813( C803 C813 ) C803_=_C814( C803 C814 ) \nC803_=_C815( C803 C815 ) C803_=_C816( C803 C816 ) C803_=_C817( C803 C817 ) C803_=_C818( C803 C818 ) C803_=_C819( C803 C819 ) C803_=_C820( C803 C820 ) \nC803_=_C821( C803 C821 ) C803_=_C822( C803 C822 ) C804_=_C805( C804 C805 ) C804_=_C806( C804 C806 ) C804_=_C807( C804 C807 ) C804_=_C808( C804 C808 ) \nC804_=_C809( C804 C809 ) C804_=_C810( C804 C810 ) C804_=_C811( C804 C811 ) C804_=_C812( C804 C812 ) C804_=_C813( C804 C813 ) C804_=_C814( C804 C814 ) \nC804_=_C815( C804 C815 ) C804_=_C816( C804 C816 ) C804_=_C817( C804 C817 ) C804_=_C818( C804 C818 ) C804_=_C819( C804 C819 ) C804_=_C820( C804 C820 ) \nC804_=_C821( C804 C821 ) C804_=_C822( C804 C822 ) C805_=_C806( C805 C806 ) C805_=_C807( C805 C807 ) C805_=_C808( C805 C808 ) C805_=_C809( C805 C809 ) \nC805_=_C810( C805 C810 ) C805_=_C811( C805 C811 ) C805_=_C812( C805 C812 ) C805_=_C813( C805 C813 ) C805_=_C814( C805 C814 ) C805_=_C815( C805 C815 ) \nC805_=_C816( C805 C816 ) C805_=_C817( C805 C817 ) C805_=_C818( C805 C818 ) C805_=_C819( C805 C819 ) C805_=_C820( C805 C820 ) C805_=_C821( C805 C821 ) \nC805_=_C822( C805 C822 ) C805_=_C2557( C805 C2557 ) C806_=_C807( C806 C807 ) C806_=_C808( C806 C808 ) C806_=_C809( C806 C809 ) C806_=_C810( C806 C810 ) \nC806_=_C811( C806 C811 ) C806_=_C812( C806 C812 ) C806_=_C813( C806 C813 ) C806_=_C814( C806 C814 ) C806_=_C815( C806 C815 ) C806_=_C816( C806 C816 ) \nC806_=_C817( C806 C817 ) C806_=_C818( C806 C818 ) C806_=_C819( C806 C819 ) C806_=_C820( C806 C820 ) C806_=_C821( C806 C821 ) C806_=_C822( C806 C822 ) \nC807_=_C808( C807 C808 ) C807_=_C809( C807 C809 ) C807_=_C810( C807 C810 ) C807_=_C811( C807 C811 ) C807_=_C812( C807 C812 ) C807_=_C813( C807 C813 ) \nC807_=_C814( C807 C814 ) C807_=_C815( C807 C815 ) C807_=_C816( C807 C816 ) C807_=_C817( C807 C817 ) C807_=_C818( C807 C818 ) C807_=_C819( C807 C819 ) \nC807_=_C820( C807 C820 ) C807_=_C821( C807 C821 ) C807_=_C822( C807 C822 ) C808_=_C809( C808 C809 ) C808_=_C810( C808 C810 ) C808_=_C811( C808 C811 ) \nC808_=_C812( C808 C812 ) C808_=_C813( C808 C813 ) C808_=_C814( C808 C814 ) C808_=_C815( C808 C815 ) C808_=_C816( C808 C816 ) C808_=_C817( C808 C817 ) \nC808_=_C818( C808 C818 ) C808_=_C819( C808 C819 ) C808_=_C820( C808 C820 ) C808_=_C821( C808 C821 ) C808_=_C822( C808 C822 ) C808_=_C3071( C808 C3071 ) \nC809_=_C810( C809 C810 ) C809_=_C811( C809 C811 ) C809_=_C812( C809 C812 ) C809_=_C813( C809 C813 ) C809_=_C814( C809 C814 ) C809_=_C815( C809 C815 ) \nC809_=_C816( C809 C816 ) C809_=_C817( C809 C817 ) C809_=_C818( C809 C818 ) C809_=_C819( C809 C819 ) C809_=_C820( C809 C820 ) C809_=_C821( C809 C821 ) \nC809_=_C822( C809 C822 ) C809_=_C1324( C809 C1324 ) C809_=_C1557( C809 C1557 ) C809_=_C1784( C809 C1784 ) C809_=_C2319( C809 C2319 ) C809_=_C2428( C809 C2428 ) \nC809_=_C2557( C809 C2557 ) C809_=_C2753( C809 C2753 ) C809_=_C3036( C809 C3036 ) C809_=_C3071( C809 C3071 ) C809_=_C3084( C809 C3084 ) C809_=_C3085( C809 C3085 ) \nC809_=_C3086( C809 C3086 ) C809_=_C3087( C809 C3087 ) C809_=_C3088( C809 C3088 ) C809_=_C3089( C809 C3089 ) C809_=_C3090( C809 C3090 ) C809_=_C3091( C809 C3091 ) \nC809_=_C3092( C809 C3092 ) C809_=_C3093( C809 C3093 ) C809_=_C3094( C809 C3094 ) C809_=_C3095( C809 C3095 ) C809_=_C3096( C809 C3096 ) C810_=_C811( C810 C811 ) \nC810_=_C812( C810 C812 ) C810_=_C813( C810 C813 ) C810_=_C814( C810 C814 ) C810_=_C815( C810 C815 ) C810_=_C816( C810 C816 ) C810_=_C817( C810 C817 ) \nC810_=_C818( C810 C818 ) C810_=_C819( C810 C819 ) C810_=_C820( C810 C820 ) C810_=_C821( C810 C821 ) C810_=_C822( C810 C822 ) C811_=_C812( C811 C812 ) \nC811_=_C813( C811 C813 ) C811_=_C814( C811 C814 ) C811_=_C815( C811 C815 ) C811_=_C816( C811 C816 ) C811_=_C817( C811 C817 ) C811_=_C818( C811 C818 ) \nC811_=_C819( C811 C819 ) C811_=_C820( C811 C820 ) C811_=_C821( C811 C821 ) C811_=_C822( C811 C822 ) C812_=_C813( C812 C813 ) C812_=_C814( C812 C814 ) \nC812_=_C815( C812 C815 ) C812_=_C816( C812 C816 ) C812_=_C817( C812 C817 ) C812_=_C818( C812 C818 ) C812_=_C819( C812 C819 ) C812_=_C820( C812 C820 ) \nC812_=_C821( C812 C821 ) C812_=_C822( C812 C822 ) C812_=_C3084( C812 C3084 ) C813_=_C814( C813 C814 ) C813_=_C815( C813 C815 ) C813_=_C816( C813 C816 ) \nC813_=_C817( C813 C817 ) C813_=_C818( C813 C818 ) C813_=_C819( C813 C819 ) C813_=_C820( C813 C820 ) C813_=_C821( C813 C821 ) C813_=_C822( C813 C822 ) \nC814_=_C815( C814 C815 ) C814_=_C816( C814 C816 ) C814_=_C817( C814 C817 ) C814_=_C818( C814 C818 ) C814_=_C819( C814 C819 ) C814_=_C820( C814 C820 ) \nC814_=_C821( C814 C821 ) C814_=_C822( C814 C822 ) C814_=_C3085( C814 C3085 ) C815_=_C816( C815 C816 ) C815_=_C817( C815 C817 ) C815_=_C818( C815 C818 ) \nC815_=_C819( C815 C819 ) C815_=_C820( C815 C820 ) C815_=_C821( C815 C821 ) C815_=_C822( C815 C822 ) C816_=_C817( C816 C817 ) C816_=_C818( C816 C818 ) \nC816_=_C819( C816 C819 ) C816_=_C820( C816 C820 ) C816_=_C821( C816 C821 ) C816_=_C822( C816 C822 ) C817_=_C818( C817 C818 ) C817_=_C819( C817 C819 ) \nC817_=_C820( C817 C820 ) C817_=_C821( C817 C821 ) C817_=_C822( C817 C822 ) C817_=_C3089( C817 C3089 ) C818_=_C819( C818 C819 ) C818_=_C820( C818 C820 ) \nC818_=_C821( C818 C821 ) C818_=_C822( C818 C822 ) C818_=_C3090( C818 C3090 ) C819_=_C820( C819 C820 ) C819_=_C821( C819 C821 ) C819_=_C822( C819 C822 ) \nC819_=_C3091( C819 C3091 ) C820_=_C821( C820 C821 ) C820_=_C822( C820 C822 ) C820_=_C3094( C820 C3094 ) C821_=_C822( C821 C822 ) C1324_=_C1557( C1324 C1557 ) \nC1324_=_C1784( C1324 C1784 ) C1324_=_C2319( C1324 C2319 ) C1324_=_C2428( C1324 C2428 ) C1324_=_C2557( C1324 C2557 ) C1324_=_C2753( C1324 C2753 ) C1324_=_C3036( C1324 C3036 ) \nC1324_=_C3071( C1324 C3071 ) C1324_=_C3084( C1324 C3084 ) C1324_=_C3085( C1324 C3085 ) C1324_=_C3086( C1324 C3086 ) C1324_=_C3087( C1324 C3087 ) C1324_=_C3088( C1324 C3088 ) \nC1324_=_C3089( C1324 C3089 ) C1324_=_C3090( C1324 C3090 ) C1324_=_C3091( C1324 C3091 ) C1324_=_C3092( C1324 C3092 ) C1324_=_C3093( C1324 C3093 ) C1324_=_C3094( C1324 C3094 ) \nC1324_=_C3095( C1324 C3095 ) C1324_=_C3096( C1324 C3096 ) C1557_=_C1784( C1557 C1784 ) C1557_=_C2319( C1557 C2319 ) C1557_=_C2428( C1557 C2428 ) C1557_=_C2557( C1557 C2557 ) \nC1557_=_C2753( C1557 C2753 ) C1557_=_C3036( C1557 C3036 ) C1557_=_C3071( C1557 C3071 ) C1557_=_C3084( C1557 C3084 ) C1557_=_C3085( C1557 C3085 ) C1557_=_C3086( C1557 C3086 ) \nC1557_=_C3087( C1557 C3087 ) C1557_=_C3088( C1557 C3088 ) C1557_=_C3089( C1557 C3089 ) C1557_=_C3090( C1557 C3090 ) C1557_=_C3091( C1557 C3091 ) C1557_=_C3092( C1557 C3092 ) \nC1557_=_C3093( C1557 C3093 ) C1557_=_C3094( C1557 C3094 ) C1557_=_C3095( C1557 C3095 ) C1557_=_C3096( C1557 C3096 ) C1784_=_C2319( C1784 C2319 ) C1784_=_C2428( C1784 C2428 ) \nC1784_=_C2557( C1784 C2557 ) C1784_=_C2753( C1784 C2753 ) C1784_=_C3036( C1784 C3036 ) C1784_=_C3071( C1784 C3071 ) C1784_=_C3084( C1784 C3084 ) C1784_=_C3085( C1784 C3085 ) \nC1784_=_C3086( C1784 C3086 ) C1784_=_C3087( C1784 C3087 ) C1784_=_C3088( C1784 C3088 ) C1784_=_C3089( C1784 C3089 ) C1784_=_C3090( C1784 C3090 ) C1784_=_C3091( C1784 C3091 ) \nC1784_=_C3092( C1784 C3092 ) C1784_=_C3093( C1784 C3093 ) C1784_=_C3094( C1784 C3094 ) C1784_=_C3095( C1784 C3095 ) C1784_=_C3096( C1784 C3096 ) C2319_=_C2428( C2319 C2428 ) \nC2319_=_C2557( C2319 C2557 ) C2319_=_C2753( C2319 C2753 ) C2319_=_C3036( C2319 C3036 ) C2319_=_C3071( C2319 C3071 ) C2319_=_C3084( C2319 C3084 ) C2319_=_C3085( C2319 C3085 ) \nC2319_=_C3086( C2319 C3086 ) C2319_=_C3087( C2319 C3087 ) C2319_=_C3088( C2319 C3088 ) C2319_=_C3089( C2319 C3089 ) C2319_=_C3090( C2319 C3090 ) C2319_=_C3091( C2319 C3091 ) \nC2319_=_C3092( C2319 C3092 ) C2319_=_C3093( C2319 C3093 ) C2319_=_C3094( C2319 C3094 ) C2319_=_C3095( C2319 C3095 ) C2319_=_C3096( C2319 C3096 ) C2428_=_C2557( C2428 C2557 ) \nC2428_=_C2753( C2428 C2753 ) C2428_=_C3036( C2428 C3036 ) C2428_=_C3071( C2428 C3071 ) C2428_=_C3084( C2428 C3084 ) C2428_=_C3085( C2428 C3085 ) C2428_=_C3086( C2428 C3086 ) \nC2428_=_C3087( C2428 C3087 ) C2428_=_C3088( C2428 C3088 ) C2428_=_C3089( C2428 C3089 ) C2428_=_C3090( C2428 C3090 ) C2428_=_C3091( C2428 C3091 ) C2428_=_C3092( C2428 C3092 ) \nC2428_=_C3093( C2428 C3093 ) C2428_=_C3094( C2428 C3094 ) C2428_=_C3095( C2428 C3095 ) C2428_=_C3096( C2428 C3096 ) C2557_=_C2753( C2557 C2753 ) C2557_=_C3036( C2557 C3036 ) \nC2557_=_C3071( C2557 C3071 ) C2557_=_C3084( C2557 C3084 ) C2557_=_C3085( C2557 C3085 ) C2557_=_C3086( C2557 C3086 ) C2557_=_C3087( C2557 C3087 ) C2557_=_C3088( C2557 C3088 ) \nC2557_=_C3089( C2557 C3089 ) C2557_=_C3090( C2557 C3090 ) C2557_=_C3091( C2557 C3091 ) C2557_=_C3092( C2557 C3092 ) C2557_=_C3093( C2557 C3093 ) C2557_=_C3094( C2557 C3094 ) \nC2557_=_C3095( C2557 C3095 ) C2557_=_C3096( C2557 C3096 ) C2753_=_C3036( C2753 C3036 ) C2753_=_C3071( C2753 C3071 ) C2753_=_C3084( C2753 C3084 ) C2753_=_C3085( C2753 C3085 ) \nC2753_=_C3086( C2753 C3086 ) C2753_=_C3087( C2753 C3087 ) C2753_=_C3088( C2753 C3088 ) C2753_=_C3089(</w:t>
      </w:r>
    </w:p>
    <w:p>
      <w:pPr>
        <w:pStyle w:val="PreformattedText"/>
        <w:bidi w:val="0"/>
        <w:spacing w:before="0" w:after="0"/>
        <w:jc w:val="left"/>
        <w:rPr/>
      </w:pPr>
      <w:r>
        <w:rPr/>
        <w:t xml:space="preserve"> </w:t>
      </w:r>
      <w:r>
        <w:rPr/>
        <w:t>C2753 C3089 ) C2753_=_C3090( C2753 C3090 ) C2753_=_C3091( C2753 C3091 ) \nC2753_=_C3092( C2753 C3092 ) C2753_=_C3093( C2753 C3093 ) C2753_=_C3094( C2753 C3094 ) C2753_=_C3095( C2753 C3095 ) C2753_=_C3096( C2753 C3096 ) C3036_=_C3071( C3036 C3071 ) \nC3036_=_C3084( C3036 C3084 ) C3036_=_C3085( C3036 C3085 ) C3036_=_C3086( C3036 C3086 ) C3036_=_C3087( C3036 C3087 ) C3036_=_C3088( C3036 C3088 ) C3036_=_C3089( C3036 C3089 ) \nC3036_=_C3090( C3036 C3090 ) C3036_=_C3091( C3036 C3091 ) C3036_=_C3092( C3036 C3092 ) C3036_=_C3093( C3036 C3093 ) C3036_=_C3094( C3036 C3094 ) C3036_=_C3095( C3036 C3095 ) \nC3036_=_C3096( C3036 C3096 ) C3071_=_C3084( C3071 C3084 ) C3071_=_C3085( C3071 C3085 ) C3071_=_C3086( C3071 C3086 ) C3071_=_C3087( C3071 C3087 ) C3071_=_C3088( C3071 C3088 ) \nC3071_=_C3089( C3071 C3089 ) C3071_=_C3090( C3071 C3090 ) C3071_=_C3091( C3071 C3091 ) C3071_=_C3092( C3071 C3092 ) C3071_=_C3093( C3071 C3093 ) C3071_=_C3094( C3071 C3094 ) \nC3071_=_C3095( C3071 C3095 ) C3071_=_C3096( C3071 C3096 ) C3084_=_C3085( C3084 C3085 ) C3084_=_C3086( C3084 C3086 ) C3084_=_C3087( C3084 C3087 ) C3084_=_C3088( C3084 C3088 ) \nC3084_=_C3089( C3084 C3089 ) C3084_=_C3090( C3084 C3090 ) C3084_=_C3091( C3084 C3091 ) C3084_=_C3092( C3084 C3092 ) C3084_=_C3093( C3084 C3093 ) C3084_=_C3094( C3084 C3094 ) \nC3084_=_C3095( C3084 C3095 ) C3084_=_C3096( C3084 C3096 ) C3085_=_C3086( C3085 C3086 ) C3085_=_C3087( C3085 C3087 ) C3085_=_C3088( C3085 C3088 ) C3085_=_C3089( C3085 C3089 ) \nC3085_=_C3090( C3085 C3090 ) C3085_=_C3091( C3085 C3091 ) C3085_=_C3092( C3085 C3092 ) C3085_=_C3093( C3085 C3093 ) C3085_=_C3094( C3085 C3094 ) C3085_=_C3095( C3085 C3095 ) \nC3085_=_C3096( C3085 C3096 ) C3086_=_C3087( C3086 C3087 ) C3086_=_C3088( C3086 C3088 ) C3086_=_C3089( C3086 C3089 ) C3086_=_C3090( C3086 C3090 ) C3086_=_C3091( C3086 C3091 ) \nC3086_=_C3092( C3086 C3092 ) C3086_=_C3093( C3086 C3093 ) C3086_=_C3094( C3086 C3094 ) C3086_=_C3095( C3086 C3095 ) C3086_=_C3096( C3086 C3096 ) C3087_=_C3088( C3087 C3088 ) \nC3087_=_C3089( C3087 C3089 ) C3087_=_C3090( C3087 C3090 ) C3087_=_C3091( C3087 C3091 ) C3087_=_C3092( C3087 C3092 ) C3087_=_C3093( C3087 C3093 ) C3087_=_C3094( C3087 C3094 ) \nC3087_=_C3095( C3087 C3095 ) C3087_=_C3096( C3087 C3096 ) C3088_=_C3089( C3088 C3089 ) C3088_=_C3090( C3088 C3090 ) C3088_=_C3091( C3088 C3091 ) C3088_=_C3092( C3088 C3092 ) \nC3088_=_C3093( C3088 C3093 ) C3088_=_C3094( C3088 C3094 ) C3088_=_C3095( C3088 C3095 ) C3088_=_C3096( C3088 C3096 ) C3089_=_C3090( C3089 C3090 ) C3089_=_C3091( C3089 C3091 ) \nC3089_=_C3092( C3089 C3092 ) C3089_=_C3093( C3089 C3093 ) C3089_=_C3094( C3089 C3094 ) C3089_=_C3095( C3089 C3095 ) C3089_=_C3096( C3089 C3096 ) C3090_=_C3091( C3090 C3091 ) \nC3090_=_C3092( C3090 C3092 ) C3090_=_C3093( C3090 C3093 ) C3090_=_C3094( C3090 C3094 ) C3090_=_C3095( C3090 C3095 ) C3090_=_C3096( C3090 C3096 ) C3091_=_C3092( C3091 C3092 ) \nC3091_=_C3093( C3091 C3093 ) C3091_=_C3094( C3091 C3094 ) C3091_=_C3095( C3091 C3095 ) C3091_=_C3096( C3091 C3096 ) C3092_=_C3093( C3092 C3093 ) C3092_=_C3094( C3092 C3094 ) \nC3092_=_C3095( C3092 C3095 ) C3092_=_C3096( C3092 C3096 ) C3093_=_C3094( C3093 C3094 ) C3093_=_C3095( C3093 C3095 ) C3093_=_C3096( C3093 C3096 ) C3094_=_C3095( C3094 C3095 ) \nC3094_=_C3096( C3094 C3096 ) C3095_=_C3096( C3095 C3096 ) "];144-&gt;230[label="56: C116 C159 C181 C261 C329 \nC335 C442 C497 C506 C653 C798 \nC799 C800 C801 C802 C803 C804 \nC805 C806 C807 C808 C810 C811 \nC812 C813 C814 C815 C816 C817 \nC818 C819 C820 C821 C822 C1324 \nC1557 C1784 C2319 C2428 C2557 C2753 \nC3036 C3071 C3084 C3085 C3086 C3087 \nC3088 C3089 C3090 C3091 C3092 C3093 \nC3094 C3095 C3096 \n767: C116_=_C159 ,C116_=_C181 ,C116_=_C261 ,C116_=_C329 ,C116_=_C506 ,\nC116_=_C1324 ,C116_=_C1557 ,C116_=_C1784 ,C116_=_C2319 ,C116_=_C2428 ,C116_=_C2557 ,\nC116_=_C2753 ,C116_=_C3036 ,C116_=_C3071 ,C116_=_C3084 ,C116_=_C3085 ,C116_=_C3086 ,\nC116_=_C3087 ,C116_=_C3088 ,C116_=_C3089 ,C116_=_C3090 ,C116_=_C3091 ,C116_=_C3092 ,\nC116_=_C3093 ,C116_=_C3094 ,C116_=_C3095 ,C116_=_C3096 ,C159_=_C181 ,C159_=_C261 ,\nC159_=_C329 ,C159_=_C506 ,C159_=_C1324 ,C159_=_C1557 ,C159_=_C1784 ,C159_=_C2319 ,\nC159_=_C2428 ,C159_=_C2557 ,C159_=_C2753 ,C159_=_C3036 ,C159_=_C3071 ,C159_=_C3084 ,\nC159_=_C3085 ,C159_=_C3086 ,C159_=_C3087 ,C159_=_C3088 ,C159_=_C3089 ,C159_=_C3090 ,\nC159_=_C3091 ,C159_=_C3092 ,C159_=_C3093 ,C159_=_C3094 ,C159_=_C3095 ,C159_=_C3096 ,\nC181_=_C261 ,C181_=_C329 ,C181_=_C506 ,C181_=_C1324 ,C181_=_C1557 ,C181_=_C1784 ,\nC181_=_C2319 ,C181_=_C2428 ,C181_=_C2557 ,C181_=_C2753 ,C181_=_C3036 ,C181_=_C3071 ,\nC181_=_C3084 ,C181_=_C3085 ,C181_=_C3086 ,C181_=_C3087 ,C181_=_C3088 ,C181_=_C3089 ,\nC181_=_C3090 ,C181_=_C3091 ,C181_=_C3092 ,C181_=_C3093 ,C181_=_C3094 ,C181_=_C3095 ,\nC181_=_C3096 ,C261_=_C329 ,C261_=_C506 ,C261_=_C1324 ,C261_=_C1557 ,C261_=_C1784 ,\nC261_=_C2319 ,C261_=_C2428 ,C261_=_C2557 ,C261_=_C2753 ,C261_=_C3036 ,C261_=_C3071 ,\nC261_=_C3084 ,C261_=_C3085 ,C261_=_C3086 ,C261_=_C3087 ,C261_=_C3088 ,C261_=_C3089 ,\nC261_=_C3090 ,C261_=_C3091 ,C261_=_C3092 ,C261_=_C3093 ,C261_=_C3094 ,C261_=_C3095 ,\nC261_=_C3096 ,C329_=_C506 ,C329_=_C1324 ,C329_=_C1557 ,C329_=_C1784 ,C329_=_C2319 ,\nC329_=_C2428 ,C329_=_C2557 ,C329_=_C2753 ,C329_=_C3036 ,C329_=_C3071 ,C329_=_C3084 ,\nC329_=_C3085 ,C329_=_C3086 ,C329_=_C3087 ,C329_=_C3088 ,C329_=_C3089 ,C329_=_C3090 ,\nC329_=_C3091 ,C329_=_C3092 ,C329_=_C3093 ,C329_=_C3094 ,C329_=_C3095 ,C329_=_C3096 ,\nC335_=_C442 ,C335_=_C497 ,C335_=_C653 ,C335_=_C798 ,C335_=_C799 ,C335_=_C800 ,\nC335_=_C801 ,C335_=_C802 ,C335_=_C803 ,C335_=_C804 ,C335_=_C805 ,C335_=_C806 ,\nC335_=_C807 ,C335_=_C808 ,C335_=_C810 ,C335_=_C811 ,C335_=_C812 ,C335_=_C813 ,\nC335_=_C814 ,C335_=_C815 ,C335_=_C816 ,C335_=_C817 ,C335_=_C818 ,C335_=_C819 ,\nC335_=_C820 ,C335_=_C821 ,C335_=_C822 ,C442_=_C497 ,C442_=_C653 ,C442_=_C798 ,\nC442_=_C799 ,C442_=_C800 ,C442_=_C801 ,C442_=_C802 ,C442_=_C803 ,C442_=_C804 ,\nC442_=_C805 ,C442_=_C806 ,C442_=_C807 ,C442_=_C808 ,C442_=_C810 ,C442_=_C811 ,\nC442_=_C812 ,C442_=_C813 ,C442_=_C814 ,C442_=_C815 ,C442_=_C816 ,C442_=_C817 ,\nC442_=_C818 ,C442_=_C819 ,C442_=_C820 ,C442_=_C821 ,C442_=_C822 ,C497_=_C506 ,\nC497_=_C653 ,C497_=_C798 ,C497_=_C799 ,C497_=_C800 ,C497_=_C801 ,C497_=_C802 ,\nC497_=_C803 ,C497_=_C804 ,C497_=_C805 ,C497_=_C806 ,C497_=_C807 ,C497_=_C808 ,\nC497_=_C810 ,C497_=_C811 ,C497_=_C812 ,C497_=_C813 ,C497_=_C814 ,C497_=_C815 ,\nC497_=_C816 ,C497_=_C817 ,C497_=_C818 ,C497_=_C819 ,C497_=_C820 ,C497_=_C821 ,\nC497_=_C822 ,C506_=_C1324 ,C506_=_C1557 ,C506_=_C1784 ,C506_=_C2319 ,C506_=_C2428 ,\nC506_=_C2557 ,C506_=_C2753 ,C506_=_C3036 ,C506_=_C3071 ,C506_=_C3084 ,C506_=_C3085 ,\nC506_=_C3086 ,C506_=_C3087 ,C506_=_C3088 ,C506_=_C3089 ,C506_=_C3090 ,C506_=_C3091 ,\nC506_=_C3092 ,C506_=_C3093 ,C506_=_C3094 ,C506_=_C3095 ,C506_=_C3096 ,C653_=_C798 ,\nC653_=_C799 ,C653_=_C800 ,C653_=_C801 ,C653_=_C802 ,C653_=_C803 ,C653_=_C804 ,\nC653_=_C805 ,C653_=_C806 ,C653_=_C807 ,C653_=_C808 ,C653_=_C810 ,C653_=_C811 ,\nC653_=_C812 ,C653_=_C813 ,C653_=_C814 ,C653_=_C815 ,C653_=_C816 ,C653_=_C817 ,\nC653_=_C818 ,C653_=_C819 ,C653_=_C820 ,C653_=_C821 ,C653_=_C822 ,C798_=_C799 ,\nC798_=_C800 ,C798_=_C801 ,C798_=_C802 ,C798_=_C803 ,C798_=_C804 ,C798_=_C805 ,\nC798_=_C806 ,C798_=_C807 ,C798_=_C808 ,C798_=_C810 ,C798_=_C811 ,C798_=_C812 ,\nC798_=_C813 ,C798_=_C814 ,C798_=_C815 ,C798_=_C816 ,C798_=_C817 ,C798_=_C818 ,\nC798_=_C819 ,C798_=_C820 ,C798_=_C821 ,C798_=_C822 ,C798_=_C1557 ,C799_=_C800 ,\nC799_=_C801 ,C799_=_C802 ,C799_=_C803 ,C799_=_C804 ,C799_=_C805 ,C799_=_C806 ,\nC799_=_C807 ,C799_=_C808 ,C799_=_C810 ,C799_=_C811 ,C799_=_C812 ,C799_=_C813 ,\nC799_=_C814 ,C799_=_C815 ,C799_=_C816 ,C799_=_C817 ,C799_=_C818 ,C799_=_C819 ,\nC799_=_C820 ,C799_=_C821 ,C799_=_C822 ,C800_=_C801 ,C800_=_C802 ,C800_=_C803 ,\nC800_=_C804 ,C800_=_C805 ,C800_=_C806 ,C800_=_C807 ,C800_=_C808 ,C800_=_C810 ,\nC800_=_C811 ,C800_=_C812 ,C800_=_C813 ,C800_=_C814 ,C800_=_C815 ,C800_=_C816 ,\nC800_=_C817 ,C800_=_C818 ,C800_=_C819 ,C800_=_C820 ,C800_=_C821 ,C800_=_C822 ,\nC801_=_C802 ,C801_=_C803 ,C801_=_C804 ,C801_=_C805 ,C801_=_C806 ,C801_=_C807 ,\nC801_=_C808 ,C801_=_C810 ,C801_=_C811 ,C801_=_C812 ,C801_=_C813 ,C801_=_C814 ,\nC801_=_C815 ,C801_=_C816 ,C801_=_C817 ,C801_=_C818 ,C801_=_C819 ,C801_=_C820 ,\nC801_=_C821 ,C801_=_C822 ,C801_=_C2319 ,C802_=_C803 ,C802_=_C804 ,C802_=_C805 ,\nC802_=_C806 ,C802_=_C807 ,C802_=_C808 ,C802_=_C810 ,C802_=_C811 ,C802_=_C812 ,\nC802_=_C813 ,C802_=_C814 ,C802_=_C815 ,C802_=_C816 ,C802_=_C817 ,C802_=_C818 ,\nC802_=_C819 ,C802_=_C820 ,C802_=_C821 ,C802_=_C822 ,C803_=_C804 ,C803_=_C805 ,\nC803_=_C806 ,C803_=_C807 ,C803_=_C808 ,C803_=_C810 ,C803_=_C811 ,C803_=_C812 ,\nC803_=_C813 ,C803_=_C814 ,C803_=_C815 ,C803_=_C816 ,C803_=_C817 ,C803_=_C818 ,\nC803_=_C819 ,C803_=_C820 ,C803_=_C821 ,C803_=_C822 ,C804_=_C805 ,C804_=_C806 ,\nC804_=_C807 ,C804_=_C808 ,C804_=_C810 ,C804_=_C811 ,C804_=_C812 ,C804_=_C813 ,\nC804_=_C814 ,C804_=_C815 ,C804_=_C816 ,C804_=_C817 ,C804_=_C818 ,C804_=_C819 ,\nC804_=_C820 ,C804_=_C821 ,C804_=_C822 ,C805_=_C806 ,C805_=_C807 ,C805_=_C808 ,\nC805_=_C810 ,C805_=_C811 ,C805_=_C812 ,C805_=_C813 ,C805_=_C814 ,C805_=_C815 ,\nC805_=_C816 ,C805_=_C817 ,C805_=_C818 ,C805_=_C819 ,C805_=_C820 ,C805_=_C821 ,\nC805_=_C822 ,C805_=_C2557 ,C806_=_C807 ,C806_=_C808 ,C806_=_C810 ,C806_=_C811 ,\nC806_=_C812 ,C806_=_C813 ,C806_=_C814 ,C806_=_C815 ,C806_=_C816 ,C806_=_C817 ,\nC806_=_C818 ,C806_=_C819 ,C806_=_C820 ,C806_=_C821 ,C806_=_C822 ,C807_=_C808 ,\nC807_=_C810 ,C807_=_C811 ,C807_=_C812 ,C807_=_C813 ,C807_=_C814 ,C807_=_C815 ,\nC807_=_C816 ,C807_=_C817 ,C807_=_C818 ,C807_=_C819 ,C807_=_C820 ,C807_=_C821 ,\nC807_=_C822 ,C808_=_C810 ,C808_=_C811 ,C808_=_C812 ,C808_=_C813 ,C808_=_C814 ,\nC808_=_C815 ,C808_=_C816 ,C808_=_C817 ,C808_=_C818 ,C808_=_C819 ,C808_=_C820 ,\nC808_=_C821 ,C808_=_C822 ,C808_=_C3071 ,C810_=_C811 ,C810_=_C812 ,C810_=_C813 ,\nC810_=_C814 ,C810_=_C815 ,C810_=_C816 ,C810_=_C817</w:t>
      </w:r>
    </w:p>
    <w:p>
      <w:pPr>
        <w:pStyle w:val="PreformattedText"/>
        <w:bidi w:val="0"/>
        <w:spacing w:before="0" w:after="0"/>
        <w:jc w:val="left"/>
        <w:rPr/>
      </w:pPr>
      <w:r>
        <w:rPr/>
        <w:t xml:space="preserve"> </w:t>
      </w:r>
      <w:r>
        <w:rPr/>
        <w:t>,C810_=_C818 ,C810_=_C819 ,\nC810_=_C820 ,C810_=_C821 ,C810_=_C822 ,C811_=_C812 ,C811_=_C813 ,C811_=_C814 ,\nC811_=_C815 ,C811_=_C816 ,C811_=_C817 ,C811_=_C818 ,C811_=_C819 ,C811_=_C820 ,\nC811_=_C821 ,C811_=_C822 ,C812_=_C813 ,C812_=_C814 ,C812_=_C815 ,C812_=_C816 ,\nC812_=_C817 ,C812_=_C818 ,C812_=_C819 ,C812_=_C820 ,C812_=_C821 ,C812_=_C822 ,\nC812_=_C3084 ,C813_=_C814 ,C813_=_C815 ,C813_=_C816 ,C813_=_C817 ,C813_=_C818 ,\nC813_=_C819 ,C813_=_C820 ,C813_=_C821 ,C813_=_C822 ,C814_=_C815 ,C814_=_C816 ,\nC814_=_C817 ,C814_=_C818 ,C814_=_C819 ,C814_=_C820 ,C814_=_C821 ,C814_=_C822 ,\nC814_=_C3085 ,C815_=_C816 ,C815_=_C817 ,C815_=_C818 ,C815_=_C819 ,C815_=_C820 ,\nC815_=_C821 ,C815_=_C822 ,C816_=_C817 ,C816_=_C818 ,C816_=_C819 ,C816_=_C820 ,\nC816_=_C821 ,C816_=_C822 ,C817_=_C818 ,C817_=_C819 ,C817_=_C820 ,C817_=_C821 ,\nC817_=_C822 ,C817_=_C3089 ,C818_=_C819 ,C818_=_C820 ,C818_=_C821 ,C818_=_C822 ,\nC818_=_C3090 ,C819_=_C820 ,C819_=_C821 ,C819_=_C822 ,C819_=_C3091 ,C820_=_C821 ,\nC820_=_C822 ,C820_=_C3094 ,C821_=_C822 ,C1324_=_C1557 ,C1324_=_C1784 ,C1324_=_C2319 ,\nC1324_=_C2428 ,C1324_=_C2557 ,C1324_=_C2753 ,C1324_=_C3036 ,C1324_=_C3071 ,C1324_=_C3084 ,\nC1324_=_C3085 ,C1324_=_C3086 ,C1324_=_C3087 ,C1324_=_C3088 ,C1324_=_C3089 ,C1324_=_C3090 ,\nC1324_=_C3091 ,C1324_=_C3092 ,C1324_=_C3093 ,C1324_=_C3094 ,C1324_=_C3095 ,C1324_=_C3096 ,\nC1557_=_C1784 ,C1557_=_C2319 ,C1557_=_C2428 ,C1557_=_C2557 ,C1557_=_C2753 ,C1557_=_C3036 ,\nC1557_=_C3071 ,C1557_=_C3084 ,C1557_=_C3085 ,C1557_=_C3086 ,C1557_=_C3087 ,C1557_=_C3088 ,\nC1557_=_C3089 ,C1557_=_C3090 ,C1557_=_C3091 ,C1557_=_C3092 ,C1557_=_C3093 ,C1557_=_C3094 ,\nC1557_=_C3095 ,C1557_=_C3096 ,C1784_=_C2319 ,C1784_=_C2428 ,C1784_=_C2557 ,C1784_=_C2753 ,\nC1784_=_C3036 ,C1784_=_C3071 ,C1784_=_C3084 ,C1784_=_C3085 ,C1784_=_C3086 ,C1784_=_C3087 ,\nC1784_=_C3088 ,C1784_=_C3089 ,C1784_=_C3090 ,C1784_=_C3091 ,C1784_=_C3092 ,C1784_=_C3093 ,\nC1784_=_C3094 ,C1784_=_C3095 ,C1784_=_C3096 ,C2319_=_C2428 ,C2319_=_C2557 ,C2319_=_C2753 ,\nC2319_=_C3036 ,C2319_=_C3071 ,C2319_=_C3084 ,C2319_=_C3085 ,C2319_=_C3086 ,C2319_=_C3087 ,\nC2319_=_C3088 ,C2319_=_C3089 ,C2319_=_C3090 ,C2319_=_C3091 ,C2319_=_C3092 ,C2319_=_C3093 ,\nC2319_=_C3094 ,C2319_=_C3095 ,C2319_=_C3096 ,C2428_=_C2557 ,C2428_=_C2753 ,C2428_=_C3036 ,\nC2428_=_C3071 ,C2428_=_C3084 ,C2428_=_C3085 ,C2428_=_C3086 ,C2428_=_C3087 ,C2428_=_C3088 ,\nC2428_=_C3089 ,C2428_=_C3090 ,C2428_=_C3091 ,C2428_=_C3092 ,C2428_=_C3093 ,C2428_=_C3094 ,\nC2428_=_C3095 ,C2428_=_C3096 ,C2557_=_C2753 ,C2557_=_C3036 ,C2557_=_C3071 ,C2557_=_C3084 ,\nC2557_=_C3085 ,C2557_=_C3086 ,C2557_=_C3087 ,C2557_=_C3088 ,C2557_=_C3089 ,C2557_=_C3090 ,\nC2557_=_C3091 ,C2557_=_C3092 ,C2557_=_C3093 ,C2557_=_C3094 ,C2557_=_C3095 ,C2557_=_C3096 ,\nC2753_=_C3036 ,C2753_=_C3071 ,C2753_=_C3084 ,C2753_=_C3085 ,C2753_=_C3086 ,C2753_=_C3087 ,\nC2753_=_C3088 ,C2753_=_C3089 ,C2753_=_C3090 ,C2753_=_C3091 ,C2753_=_C3092 ,C2753_=_C3093 ,\nC2753_=_C3094 ,C2753_=_C3095 ,C2753_=_C3096 ,C3036_=_C3071 ,C3036_=_C3084 ,C3036_=_C3085 ,\nC3036_=_C3086 ,C3036_=_C3087 ,C3036_=_C3088 ,C3036_=_C3089 ,C3036_=_C3090 ,C3036_=_C3091 ,\nC3036_=_C3092 ,C3036_=_C3093 ,C3036_=_C3094 ,C3036_=_C3095 ,C3036_=_C3096 ,C3071_=_C3084 ,\nC3071_=_C3085 ,C3071_=_C3086 ,C3071_=_C3087 ,C3071_=_C3088 ,C3071_=_C3089 ,C3071_=_C3090 ,\nC3071_=_C3091 ,C3071_=_C3092 ,C3071_=_C3093 ,C3071_=_C3094 ,C3071_=_C3095 ,C3071_=_C3096 ,\nC3084_=_C3085 ,C3084_=_C3086 ,C3084_=_C3087 ,C3084_=_C3088 ,C3084_=_C3089 ,C3084_=_C3090 ,\nC3084_=_C3091 ,C3084_=_C3092 ,C3084_=_C3093 ,C3084_=_C3094 ,C3084_=_C3095 ,C3084_=_C3096 ,\nC3085_=_C3086 ,C3085_=_C3087 ,C3085_=_C3088 ,C3085_=_C3089 ,C3085_=_C3090 ,C3085_=_C3091 ,\nC3085_=_C3092 ,C3085_=_C3093 ,C3085_=_C3094 ,C3085_=_C3095 ,C3085_=_C3096 ,C3086_=_C3087 ,\nC3086_=_C3088 ,C3086_=_C3089 ,C3086_=_C3090 ,C3086_=_C3091 ,C3086_=_C3092 ,C3086_=_C3093 ,\nC3086_=_C3094 ,C3086_=_C3095 ,C3086_=_C3096 ,C3087_=_C3088 ,C3087_=_C3089 ,C3087_=_C3090 ,\nC3087_=_C3091 ,C3087_=_C3092 ,C3087_=_C3093 ,C3087_=_C3094 ,C3087_=_C3095 ,C3087_=_C3096 ,\nC3088_=_C3089 ,C3088_=_C3090 ,C3088_=_C3091 ,C3088_=_C3092 ,C3088_=_C3093 ,C3088_=_C3094 ,\nC3088_=_C3095 ,C3088_=_C3096 ,C3089_=_C3090 ,C3089_=_C3091 ,C3089_=_C3092 ,C3089_=_C3093 ,\nC3089_=_C3094 ,C3089_=_C3095 ,C3089_=_C3096 ,C3090_=_C3091 ,C3090_=_C3092 ,C3090_=_C3093 ,\nC3090_=_C3094 ,C3090_=_C3095 ,C3090_=_C3096 ,C3091_=_C3092 ,C3091_=_C3093 ,C3091_=_C3094 ,\nC3091_=_C3095 ,C3091_=_C3096 ,C3092_=_C3093 ,C3092_=_C3094 ,C3092_=_C3095 ,C3092_=_C3096 ,\nC3093_=_C3094 ,C3093_=_C3095 ,C3093_=_C3096 ,C3094_=_C3095 ,C3094_=_C3096 ,C3095_=_C3096 ,"];231[shape=box, label="id:231 level: 6\n57: C504 C877 C883 C931 C935 \nC1058 C1215 C1289 C1290 C1291 C1292 \nC1293 C1294 C1295 C1296 C1297 C1298 \nC1299 C1300 C1301 C1302 C1303 C1304 \nC1305 C1306 C1307 C1308 C1309 C1310 \nC1311 C1312 C1313 C1314 C1621 C1744 \nC1823 C1923 C2173 C2407 C2553 C2597 \nC2717 C2718 C2719 C2720 C2721 C2722 \nC2723 C2724 C2725 C2726 C2727 C2728 \nC2729 C2730 C2731 C2732 \n821: C504_=_C883( C504 C883 ) C504_=_C935( C504 C935 ) C504_=_C1058( C504 C1058 ) C504_=_C1297( C504 C1297 ) C504_=_C1621( C504 C1621 ) \nC504_=_C1744( C504 C1744 ) C504_=_C1823( C504 C1823 ) C504_=_C1923( C504 C1923 ) C504_=_C2173( C504 C2173 ) C504_=_C2407( C504 C2407 ) C504_=_C2553( C504 C2553 ) \nC504_=_C2597( C504 C2597 ) C504_=_C2717( C504 C2717 ) C504_=_C2718( C504 C2718 ) C504_=_C2719( C504 C2719 ) C504_=_C2720( C504 C2720 ) C504_=_C2721( C504 C2721 ) \nC504_=_C2722( C504 C2722 ) C504_=_C2723( C504 C2723 ) C504_=_C2724( C504 C2724 ) C504_=_C2725( C504 C2725 ) C504_=_C2726( C504 C2726 ) C504_=_C2727( C504 C2727 ) \nC504_=_C2728( C504 C2728 ) C504_=_C2729( C504 C2729 ) C504_=_C2730( C504 C2730 ) C504_=_C2731( C504 C2731 ) C504_=_C2732( C504 C2732 ) C877_=_C883( C877 C883 ) \nC877_=_C931( C877 C931 ) C877_=_C1215( C877 C1215 ) C877_=_C1289( C877 C1289 ) C877_=_C1290( C877 C1290 ) C877_=_C1291( C877 C1291 ) C877_=_C1292( C877 C1292 ) \nC877_=_C1293( C877 C1293 ) C877_=_C1294( C877 C1294 ) C877_=_C1295( C877 C1295 ) C877_=_C1296( C877 C1296 ) C877_=_C1297( C877 C1297 ) C877_=_C1298( C877 C1298 ) \nC877_=_C1299( C877 C1299 ) C877_=_C1300( C877 C1300 ) C877_=_C1301( C877 C1301 ) C877_=_C1302( C877 C1302 ) C877_=_C1303( C877 C1303 ) C877_=_C1304( C877 C1304 ) \nC877_=_C1305( C877 C1305 ) C877_=_C1306( C877 C1306 ) C877_=_C1307( C877 C1307 ) C877_=_C1308( C877 C1308 ) C877_=_C1309( C877 C1309 ) C877_=_C1310( C877 C1310 ) \nC877_=_C1311( C877 C1311 ) C877_=_C1312( C877 C1312 ) C877_=_C1313( C877 C1313 ) C877_=_C1314( C877 C1314 ) C883_=_C935( C883 C935 ) C883_=_C1058( C883 C1058 ) \nC883_=_C1297( C883 C1297 ) C883_=_C1621( C883 C1621 ) C883_=_C1744( C883 C1744 ) C883_=_C1823( C883 C1823 ) C883_=_C1923( C883 C1923 ) C883_=_C2173( C883 C2173 ) \nC883_=_C2407( C883 C2407 ) C883_=_C2553( C883 C2553 ) C883_=_C2597( C883 C2597 ) C883_=_C2717( C883 C2717 ) C883_=_C2718( C883 C2718 ) C883_=_C2719( C883 C2719 ) \nC883_=_C2720( C883 C2720 ) C883_=_C2721( C883 C2721 ) C883_=_C2722( C883 C2722 ) C883_=_C2723( C883 C2723 ) C883_=_C2724( C883 C2724 ) C883_=_C2725( C883 C2725 ) \nC883_=_C2726( C883 C2726 ) C883_=_C2727( C883 C2727 ) C883_=_C2728( C883 C2728 ) C883_=_C2729( C883 C2729 ) C883_=_C2730( C883 C2730 ) C883_=_C2731( C883 C2731 ) \nC883_=_C2732( C883 C2732 ) C931_=_C935( C931 C935 ) C931_=_C1215( C931 C1215 ) C931_=_C1289( C931 C1289 ) C931_=_C1290( C931 C1290 ) C931_=_C1291( C931 C1291 ) \nC931_=_C1292( C931 C1292 ) C931_=_C1293( C931 C1293 ) C931_=_C1294( C931 C1294 ) C931_=_C1295( C931 C1295 ) C931_=_C1296( C931 C1296 ) C931_=_C1297( C931 C1297 ) \nC931_=_C1298( C931 C1298 ) C931_=_C1299( C931 C1299 ) C931_=_C1300( C931 C1300 ) C931_=_C1301( C931 C1301 ) C931_=_C1302( C931 C1302 ) C931_=_C1303( C931 C1303 ) \nC931_=_C1304( C931 C1304 ) C931_=_C1305( C931 C1305 ) C931_=_C1306( C931 C1306 ) C931_=_C1307( C931 C1307 ) C931_=_C1308( C931 C1308 ) C931_=_C1309( C931 C1309 ) \nC931_=_C1310( C931 C1310 ) C931_=_C1311( C931 C1311 ) C931_=_C1312( C931 C1312 ) C931_=_C1313( C931 C1313 ) C931_=_C1314( C931 C1314 ) C935_=_C1058( C935 C1058 ) \nC935_=_C1297( C935 C1297 ) C935_=_C1621( C935 C1621 ) C935_=_C1744( C935 C1744 ) C935_=_C1823( C935 C1823 ) C935_=_C1923( C935 C1923 ) C935_=_C2173( C935 C2173 ) \nC935_=_C2407( C935 C2407 ) C935_=_C2553( C935 C2553 ) C935_=_C2597( C935 C2597 ) C935_=_C2717( C935 C2717 ) C935_=_C2718( C935 C2718 ) C935_=_C2719( C935 C2719 ) \nC935_=_C2720( C935 C2720 ) C935_=_C2721( C935 C2721 ) C935_=_C2722( C935 C2722 ) C935_=_C2723( C935 C2723 ) C935_=_C2724( C935 C2724 ) C935_=_C2725( C935 C2725 ) \nC935_=_C2726( C935 C2726 ) C935_=_C2727( C935 C2727 ) C935_=_C2728( C935 C2728 ) C935_=_C2729( C935 C2729 ) C935_=_C2730( C935 C2730 ) C935_=_C2731( C935 C2731 ) \nC935_=_C2732( C935 C2732 ) C1058_=_C1297( C1058 C1297 ) C1058_=_C1621( C1058 C1621 ) C1058_=_C1744( C1058 C1744 ) C1058_=_C1823( C1058 C1823 ) C1058_=_C1923( C1058 C1923 ) \nC1058_=_C2173( C1058 C2173 ) C1058_=_C2407( C1058 C2407 ) C1058_=_C2553( C1058 C2553 ) C1058_=_C2597( C1058 C2597 ) C1058_=_C2717( C1058 C2717 ) C1058_=_C2718( C1058 C2718 ) \nC1058_=_C2719( C1058 C2719 ) C1058_=_C2720( C1058 C2720 ) C1058_=_C2721( C1058 C2721 ) C1058_=_C2722( C1058 C2722 ) C1058_=_C2723( C1058 C2723 ) C1058_=_C2724( C1058 C2724 ) \nC1058_=_C2725( C1058 C2725 ) C1058_=_C2726( C1058 C2726 ) C1058_=_C2727( C1058 C2727 ) C1058_=_C2728( C1058 C2728 ) C1058_=_C2729( C1058 C2729 ) C1058_=_C2730( C1058 C2730 ) \nC1058_=_C2731( C1058 C2731 ) C1058_=_C2732( C1058 C2732 ) C1215_=_C1289( C1215 C1289 ) C1215_=_C1290( C1215 C1290 ) C1215_=_C1291( C1215 C1291 ) C1215_=_C1292( C1215 C1292 ) \nC1215_=_C1293( C1215 C1293 ) C1215_=_C1294( C1215 C1294 ) C1215_=_C1295( C1215 C1295 ) C1215_=_C1296( C1215 C1296 ) C1215_=_C1297( C1215 C1297 ) C1215_=_C1298( C1215 C1298 ) \nC1215_=_C1299( C1215 C1299 ) C1215_=_C1300( C1215 C1300 ) C1215_=_C1301( C1215 C1301 ) C1215_=_C1302( C1215 C1302 ) C1215_=_C1303(</w:t>
      </w:r>
    </w:p>
    <w:p>
      <w:pPr>
        <w:pStyle w:val="PreformattedText"/>
        <w:bidi w:val="0"/>
        <w:spacing w:before="0" w:after="0"/>
        <w:jc w:val="left"/>
        <w:rPr/>
      </w:pPr>
      <w:r>
        <w:rPr/>
        <w:t xml:space="preserve"> </w:t>
      </w:r>
      <w:r>
        <w:rPr/>
        <w:t>C1215 C1303 ) C1215_=_C1304( C1215 C1304 ) \nC1215_=_C1305( C1215 C1305 ) C1215_=_C1306( C1215 C1306 ) C1215_=_C1307( C1215 C1307 ) C1215_=_C1308( C1215 C1308 ) C1215_=_C1309( C1215 C1309 ) C1215_=_C1310( C1215 C1310 ) \nC1215_=_C1311( C1215 C1311 ) C1215_=_C1312( C1215 C1312 ) C1215_=_C1313( C1215 C1313 ) C1215_=_C1314( C1215 C1314 ) C1289_=_C1290( C1289 C1290 ) C1289_=_C1291( C1289 C1291 ) \nC1289_=_C1292( C1289 C1292 ) C1289_=_C1293( C1289 C1293 ) C1289_=_C1294( C1289 C1294 ) C1289_=_C1295( C1289 C1295 ) C1289_=_C1296( C1289 C1296 ) C1289_=_C1297( C1289 C1297 ) \nC1289_=_C1298( C1289 C1298 ) C1289_=_C1299( C1289 C1299 ) C1289_=_C1300( C1289 C1300 ) C1289_=_C1301( C1289 C1301 ) C1289_=_C1302( C1289 C1302 ) C1289_=_C1303( C1289 C1303 ) \nC1289_=_C1304( C1289 C1304 ) C1289_=_C1305( C1289 C1305 ) C1289_=_C1306( C1289 C1306 ) C1289_=_C1307( C1289 C1307 ) C1289_=_C1308( C1289 C1308 ) C1289_=_C1309( C1289 C1309 ) \nC1289_=_C1310( C1289 C1310 ) C1289_=_C1311( C1289 C1311 ) C1289_=_C1312( C1289 C1312 ) C1289_=_C1313( C1289 C1313 ) C1289_=_C1314( C1289 C1314 ) C1290_=_C1291( C1290 C1291 ) \nC1290_=_C1292( C1290 C1292 ) C1290_=_C1293( C1290 C1293 ) C1290_=_C1294( C1290 C1294 ) C1290_=_C1295( C1290 C1295 ) C1290_=_C1296( C1290 C1296 ) C1290_=_C1297( C1290 C1297 ) \nC1290_=_C1298( C1290 C1298 ) C1290_=_C1299( C1290 C1299 ) C1290_=_C1300( C1290 C1300 ) C1290_=_C1301( C1290 C1301 ) C1290_=_C1302( C1290 C1302 ) C1290_=_C1303( C1290 C1303 ) \nC1290_=_C1304( C1290 C1304 ) C1290_=_C1305( C1290 C1305 ) C1290_=_C1306( C1290 C1306 ) C1290_=_C1307( C1290 C1307 ) C1290_=_C1308( C1290 C1308 ) C1290_=_C1309( C1290 C1309 ) \nC1290_=_C1310( C1290 C1310 ) C1290_=_C1311( C1290 C1311 ) C1290_=_C1312( C1290 C1312 ) C1290_=_C1313( C1290 C1313 ) C1290_=_C1314( C1290 C1314 ) C1291_=_C1292( C1291 C1292 ) \nC1291_=_C1293( C1291 C1293 ) C1291_=_C1294( C1291 C1294 ) C1291_=_C1295( C1291 C1295 ) C1291_=_C1296( C1291 C1296 ) C1291_=_C1297( C1291 C1297 ) C1291_=_C1298( C1291 C1298 ) \nC1291_=_C1299( C1291 C1299 ) C1291_=_C1300( C1291 C1300 ) C1291_=_C1301( C1291 C1301 ) C1291_=_C1302( C1291 C1302 ) C1291_=_C1303( C1291 C1303 ) C1291_=_C1304( C1291 C1304 ) \nC1291_=_C1305( C1291 C1305 ) C1291_=_C1306( C1291 C1306 ) C1291_=_C1307( C1291 C1307 ) C1291_=_C1308( C1291 C1308 ) C1291_=_C1309( C1291 C1309 ) C1291_=_C1310( C1291 C1310 ) \nC1291_=_C1311( C1291 C1311 ) C1291_=_C1312( C1291 C1312 ) C1291_=_C1313( C1291 C1313 ) C1291_=_C1314( C1291 C1314 ) C1292_=_C1293( C1292 C1293 ) C1292_=_C1294( C1292 C1294 ) \nC1292_=_C1295( C1292 C1295 ) C1292_=_C1296( C1292 C1296 ) C1292_=_C1297( C1292 C1297 ) C1292_=_C1298( C1292 C1298 ) C1292_=_C1299( C1292 C1299 ) C1292_=_C1300( C1292 C1300 ) \nC1292_=_C1301( C1292 C1301 ) C1292_=_C1302( C1292 C1302 ) C1292_=_C1303( C1292 C1303 ) C1292_=_C1304( C1292 C1304 ) C1292_=_C1305( C1292 C1305 ) C1292_=_C1306( C1292 C1306 ) \nC1292_=_C1307( C1292 C1307 ) C1292_=_C1308( C1292 C1308 ) C1292_=_C1309( C1292 C1309 ) C1292_=_C1310( C1292 C1310 ) C1292_=_C1311( C1292 C1311 ) C1292_=_C1312( C1292 C1312 ) \nC1292_=_C1313( C1292 C1313 ) C1292_=_C1314( C1292 C1314 ) C1293_=_C1294( C1293 C1294 ) C1293_=_C1295( C1293 C1295 ) C1293_=_C1296( C1293 C1296 ) C1293_=_C1297( C1293 C1297 ) \nC1293_=_C1298( C1293 C1298 ) C1293_=_C1299( C1293 C1299 ) C1293_=_C1300( C1293 C1300 ) C1293_=_C1301( C1293 C1301 ) C1293_=_C1302( C1293 C1302 ) C1293_=_C1303( C1293 C1303 ) \nC1293_=_C1304( C1293 C1304 ) C1293_=_C1305( C1293 C1305 ) C1293_=_C1306( C1293 C1306 ) C1293_=_C1307( C1293 C1307 ) C1293_=_C1308( C1293 C1308 ) C1293_=_C1309( C1293 C1309 ) \nC1293_=_C1310( C1293 C1310 ) C1293_=_C1311( C1293 C1311 ) C1293_=_C1312( C1293 C1312 ) C1293_=_C1313( C1293 C1313 ) C1293_=_C1314( C1293 C1314 ) C1294_=_C1295( C1294 C1295 ) \nC1294_=_C1296( C1294 C1296 ) C1294_=_C1297( C1294 C1297 ) C1294_=_C1298( C1294 C1298 ) C1294_=_C1299( C1294 C1299 ) C1294_=_C1300( C1294 C1300 ) C1294_=_C1301( C1294 C1301 ) \nC1294_=_C1302( C1294 C1302 ) C1294_=_C1303( C1294 C1303 ) C1294_=_C1304( C1294 C1304 ) C1294_=_C1305( C1294 C1305 ) C1294_=_C1306( C1294 C1306 ) C1294_=_C1307( C1294 C1307 ) \nC1294_=_C1308( C1294 C1308 ) C1294_=_C1309( C1294 C1309 ) C1294_=_C1310( C1294 C1310 ) C1294_=_C1311( C1294 C1311 ) C1294_=_C1312( C1294 C1312 ) C1294_=_C1313( C1294 C1313 ) \nC1294_=_C1314( C1294 C1314 ) C1295_=_C1296( C1295 C1296 ) C1295_=_C1297( C1295 C1297 ) C1295_=_C1298( C1295 C1298 ) C1295_=_C1299( C1295 C1299 ) C1295_=_C1300( C1295 C1300 ) \nC1295_=_C1301( C1295 C1301 ) C1295_=_C1302( C1295 C1302 ) C1295_=_C1303( C1295 C1303 ) C1295_=_C1304( C1295 C1304 ) C1295_=_C1305( C1295 C1305 ) C1295_=_C1306( C1295 C1306 ) \nC1295_=_C1307( C1295 C1307 ) C1295_=_C1308( C1295 C1308 ) C1295_=_C1309( C1295 C1309 ) C1295_=_C1310( C1295 C1310 ) C1295_=_C1311( C1295 C1311 ) C1295_=_C1312( C1295 C1312 ) \nC1295_=_C1313( C1295 C1313 ) C1295_=_C1314( C1295 C1314 ) C1295_=_C2407( C1295 C2407 ) C1296_=_C1297( C1296 C1297 ) C1296_=_C1298( C1296 C1298 ) C1296_=_C1299( C1296 C1299 ) \nC1296_=_C1300( C1296 C1300 ) C1296_=_C1301( C1296 C1301 ) C1296_=_C1302( C1296 C1302 ) C1296_=_C1303( C1296 C1303 ) C1296_=_C1304( C1296 C1304 ) C1296_=_C1305( C1296 C1305 ) \nC1296_=_C1306( C1296 C1306 ) C1296_=_C1307( C1296 C1307 ) C1296_=_C1308( C1296 C1308 ) C1296_=_C1309( C1296 C1309 ) C1296_=_C1310( C1296 C1310 ) C1296_=_C1311( C1296 C1311 ) \nC1296_=_C1312( C1296 C1312 ) C1296_=_C1313( C1296 C1313 ) C1296_=_C1314( C1296 C1314 ) C1296_=_C2553( C1296 C2553 ) C1297_=_C1298( C1297 C1298 ) C1297_=_C1299( C1297 C1299 ) \nC1297_=_C1300( C1297 C1300 ) C1297_=_C1301( C1297 C1301 ) C1297_=_C1302( C1297 C1302 ) C1297_=_C1303( C1297 C1303 ) C1297_=_C1304( C1297 C1304 ) C1297_=_C1305( C1297 C1305 ) \nC1297_=_C1306( C1297 C1306 ) C1297_=_C1307( C1297 C1307 ) C1297_=_C1308( C1297 C1308 ) C1297_=_C1309( C1297 C1309 ) C1297_=_C1310( C1297 C1310 ) C1297_=_C1311( C1297 C1311 ) \nC1297_=_C1312( C1297 C1312 ) C1297_=_C1313( C1297 C1313 ) C1297_=_C1314( C1297 C1314 ) C1297_=_C1621( C1297 C1621 ) C1297_=_C1744( C1297 C1744 ) C1297_=_C1823( C1297 C1823 ) \nC1297_=_C1923( C1297 C1923 ) C1297_=_C2173( C1297 C2173 ) C1297_=_C2407( C1297 C2407 ) C1297_=_C2553( C1297 C2553 ) C1297_=_C2597( C1297 C2597 ) C1297_=_C2717( C1297 C2717 ) \nC1297_=_C2718( C1297 C2718 ) C1297_=_C2719( C1297 C2719 ) C1297_=_C2720( C1297 C2720 ) C1297_=_C2721( C1297 C2721 ) C1297_=_C2722( C1297 C2722 ) C1297_=_C2723( C1297 C2723 ) \nC1297_=_C2724( C1297 C2724 ) C1297_=_C2725( C1297 C2725 ) C1297_=_C2726( C1297 C2726 ) C1297_=_C2727( C1297 C2727 ) C1297_=_C2728( C1297 C2728 ) C1297_=_C2729( C1297 C2729 ) \nC1297_=_C2730( C1297 C2730 ) C1297_=_C2731( C1297 C2731 ) C1297_=_C2732( C1297 C2732 ) C1298_=_C1299( C1298 C1299 ) C1298_=_C1300( C1298 C1300 ) C1298_=_C1301( C1298 C1301 ) \nC1298_=_C1302( C1298 C1302 ) C1298_=_C1303( C1298 C1303 ) C1298_=_C1304( C1298 C1304 ) C1298_=_C1305( C1298 C1305 ) C1298_=_C1306( C1298 C1306 ) C1298_=_C1307( C1298 C1307 ) \nC1298_=_C1308( C1298 C1308 ) C1298_=_C1309( C1298 C1309 ) C1298_=_C1310( C1298 C1310 ) C1298_=_C1311( C1298 C1311 ) C1298_=_C1312( C1298 C1312 ) C1298_=_C1313( C1298 C1313 ) \nC1298_=_C1314( C1298 C1314 ) C1298_=_C2717( C1298 C2717 ) C1299_=_C1300( C1299 C1300 ) C1299_=_C1301( C1299 C1301 ) C1299_=_C1302( C1299 C1302 ) C1299_=_C1303( C1299 C1303 ) \nC1299_=_C1304( C1299 C1304 ) C1299_=_C1305( C1299 C1305 ) C1299_=_C1306( C1299 C1306 ) C1299_=_C1307( C1299 C1307 ) C1299_=_C1308( C1299 C1308 ) C1299_=_C1309( C1299 C1309 ) \nC1299_=_C1310( C1299 C1310 ) C1299_=_C1311( C1299 C1311 ) C1299_=_C1312( C1299 C1312 ) C1299_=_C1313( C1299 C1313 ) C1299_=_C1314( C1299 C1314 ) C1300_=_C1301( C1300 C1301 ) \nC1300_=_C1302( C1300 C1302 ) C1300_=_C1303( C1300 C1303 ) C1300_=_C1304( C1300 C1304 ) C1300_=_C1305( C1300 C1305 ) C1300_=_C1306( C1300 C1306 ) C1300_=_C1307( C1300 C1307 ) \nC1300_=_C1308( C1300 C1308 ) C1300_=_C1309( C1300 C1309 ) C1300_=_C1310( C1300 C1310 ) C1300_=_C1311( C1300 C1311 ) C1300_=_C1312( C1300 C1312 ) C1300_=_C1313( C1300 C1313 ) \nC1300_=_C1314( C1300 C1314 ) C1300_=_C2719( C1300 C2719 ) C1301_=_C1302( C1301 C1302 ) C1301_=_C1303( C1301 C1303 ) C1301_=_C1304( C1301 C1304 ) C1301_=_C1305( C1301 C1305 ) \nC1301_=_C1306( C1301 C1306 ) C1301_=_C1307( C1301 C1307 ) C1301_=_C1308( C1301 C1308 ) C1301_=_C1309( C1301 C1309 ) C1301_=_C1310( C1301 C1310 ) C1301_=_C1311( C1301 C1311 ) \nC1301_=_C1312( C1301 C1312 ) C1301_=_C1313( C1301 C1313 ) C1301_=_C1314( C1301 C1314 ) C1302_=_C1303( C1302 C1303 ) C1302_=_C1304( C1302 C1304 ) C1302_=_C1305( C1302 C1305 ) \nC1302_=_C1306( C1302 C1306 ) C1302_=_C1307( C1302 C1307 ) C1302_=_C1308( C1302 C1308 ) C1302_=_C1309( C1302 C1309 ) C1302_=_C1310( C1302 C1310 ) C1302_=_C1311( C1302 C1311 ) \nC1302_=_C1312( C1302 C1312 ) C1302_=_C1313( C1302 C1313 ) C1302_=_C1314( C1302 C1314 ) C1303_=_C1304( C1303 C1304 ) C1303_=_C1305( C1303 C1305 ) C1303_=_C1306( C1303 C1306 ) \nC1303_=_C1307( C1303 C1307 ) C1303_=_C1308( C1303 C1308 ) C1303_=_C1309( C1303 C1309 ) C1303_=_C1310( C1303 C1310 ) C1303_=_C1311( C1303 C1311 ) C1303_=_C1312( C1303 C1312 ) \nC1303_=_C1313( C1303 C1313 ) C1303_=_C1314( C1303 C1314 ) C1303_=_C2723( C1303 C2723 ) C1304_=_C1305( C1304 C1305 ) C1304_=_C1306( C1304 C1306 ) C1304_=_C1307( C1304 C1307 ) \nC1304_=_C1308( C1304 C1308 ) C1304_=_C1309( C1304 C1309 ) C1304_=_C1310( C1304 C1310 ) C1304_=_C1311( C1304 C1311 ) C1304_=_C1312( C1304 C1312 ) C1304_=_C1313( C1304 C1313 ) \nC1304_=_C1314( C1304 C1314 ) C1305_=_C1306( C1305 C1306 ) C1305_=_C1307( C1305 C1307 ) C1305_=_C1308( C1305 C1308 ) C1305_=_C1309( C1305 C1309 ) C1305_=_C1310( C1305 C1310 ) \nC1305_=_C1311( C1305 C1311 ) C1305_=_C1312( C1305 C1312 ) C1305_=_C1313( C1305 C1313 ) C1305_=_C1314( C1305 C1314 ) C1306_=_C1307( C1306 C1307 ) C1306_=_C1308( C1306 C1308 ) \nC1306_=_C1309( C1306 C1309 ) C1306_=_C1310( C1306 C1310 ) C1306_=_C1311( C1306 C1311 ) C1306_=_C1312( C1306 C1312 ) C1306_=_C1313( C1306 C1313 ) C1306_=_C1314( C1306 C1314 ) \nC1306_=_C2724(</w:t>
      </w:r>
    </w:p>
    <w:p>
      <w:pPr>
        <w:pStyle w:val="PreformattedText"/>
        <w:bidi w:val="0"/>
        <w:spacing w:before="0" w:after="0"/>
        <w:jc w:val="left"/>
        <w:rPr/>
      </w:pPr>
      <w:r>
        <w:rPr/>
        <w:t xml:space="preserve"> </w:t>
      </w:r>
      <w:r>
        <w:rPr/>
        <w:t>C1306 C2724 ) C1307_=_C1308( C1307 C1308 ) C1307_=_C1309( C1307 C1309 ) C1307_=_C1310( C1307 C1310 ) C1307_=_C1311( C1307 C1311 ) C1307_=_C1312( C1307 C1312 ) \nC1307_=_C1313( C1307 C1313 ) C1307_=_C1314( C1307 C1314 ) C1308_=_C1309( C1308 C1309 ) C1308_=_C1310( C1308 C1310 ) C1308_=_C1311( C1308 C1311 ) C1308_=_C1312( C1308 C1312 ) \nC1308_=_C1313( C1308 C1313 ) C1308_=_C1314( C1308 C1314 ) C1308_=_C2726( C1308 C2726 ) C1309_=_C1310( C1309 C1310 ) C1309_=_C1311( C1309 C1311 ) C1309_=_C1312( C1309 C1312 ) \nC1309_=_C1313( C1309 C1313 ) C1309_=_C1314( C1309 C1314 ) C1310_=_C1311( C1310 C1311 ) C1310_=_C1312( C1310 C1312 ) C1310_=_C1313( C1310 C1313 ) C1310_=_C1314( C1310 C1314 ) \nC1311_=_C1312( C1311 C1312 ) C1311_=_C1313( C1311 C1313 ) C1311_=_C1314( C1311 C1314 ) C1312_=_C1313( C1312 C1313 ) C1312_=_C1314( C1312 C1314 ) C1313_=_C1314( C1313 C1314 ) \nC1621_=_C1744( C1621 C1744 ) C1621_=_C1823( C1621 C1823 ) C1621_=_C1923( C1621 C1923 ) C1621_=_C2173( C1621 C2173 ) C1621_=_C2407( C1621 C2407 ) C1621_=_C2553( C1621 C2553 ) \nC1621_=_C2597( C1621 C2597 ) C1621_=_C2717( C1621 C2717 ) C1621_=_C2718( C1621 C2718 ) C1621_=_C2719( C1621 C2719 ) C1621_=_C2720( C1621 C2720 ) C1621_=_C2721( C1621 C2721 ) \nC1621_=_C2722( C1621 C2722 ) C1621_=_C2723( C1621 C2723 ) C1621_=_C2724( C1621 C2724 ) C1621_=_C2725( C1621 C2725 ) C1621_=_C2726( C1621 C2726 ) C1621_=_C2727( C1621 C2727 ) \nC1621_=_C2728( C1621 C2728 ) C1621_=_C2729( C1621 C2729 ) C1621_=_C2730( C1621 C2730 ) C1621_=_C2731( C1621 C2731 ) C1621_=_C2732( C1621 C2732 ) C1744_=_C1823( C1744 C1823 ) \nC1744_=_C1923( C1744 C1923 ) C1744_=_C2173( C1744 C2173 ) C1744_=_C2407( C1744 C2407 ) C1744_=_C2553( C1744 C2553 ) C1744_=_C2597( C1744 C2597 ) C1744_=_C2717( C1744 C2717 ) \nC1744_=_C2718( C1744 C2718 ) C1744_=_C2719( C1744 C2719 ) C1744_=_C2720( C1744 C2720 ) C1744_=_C2721( C1744 C2721 ) C1744_=_C2722( C1744 C2722 ) C1744_=_C2723( C1744 C2723 ) \nC1744_=_C2724( C1744 C2724 ) C1744_=_C2725( C1744 C2725 ) C1744_=_C2726( C1744 C2726 ) C1744_=_C2727( C1744 C2727 ) C1744_=_C2728( C1744 C2728 ) C1744_=_C2729( C1744 C2729 ) \nC1744_=_C2730( C1744 C2730 ) C1744_=_C2731( C1744 C2731 ) C1744_=_C2732( C1744 C2732 ) C1823_=_C1923( C1823 C1923 ) C1823_=_C2173( C1823 C2173 ) C1823_=_C2407( C1823 C2407 ) \nC1823_=_C2553( C1823 C2553 ) C1823_=_C2597( C1823 C2597 ) C1823_=_C2717( C1823 C2717 ) C1823_=_C2718( C1823 C2718 ) C1823_=_C2719( C1823 C2719 ) C1823_=_C2720( C1823 C2720 ) \nC1823_=_C2721( C1823 C2721 ) C1823_=_C2722( C1823 C2722 ) C1823_=_C2723( C1823 C2723 ) C1823_=_C2724( C1823 C2724 ) C1823_=_C2725( C1823 C2725 ) C1823_=_C2726( C1823 C2726 ) \nC1823_=_C2727( C1823 C2727 ) C1823_=_C2728( C1823 C2728 ) C1823_=_C2729( C1823 C2729 ) C1823_=_C2730( C1823 C2730 ) C1823_=_C2731( C1823 C2731 ) C1823_=_C2732( C1823 C2732 ) \nC1923_=_C2173( C1923 C2173 ) C1923_=_C2407( C1923 C2407 ) C1923_=_C2553( C1923 C2553 ) C1923_=_C2597( C1923 C2597 ) C1923_=_C2717( C1923 C2717 ) C1923_=_C2718( C1923 C2718 ) \nC1923_=_C2719( C1923 C2719 ) C1923_=_C2720( C1923 C2720 ) C1923_=_C2721( C1923 C2721 ) C1923_=_C2722( C1923 C2722 ) C1923_=_C2723( C1923 C2723 ) C1923_=_C2724( C1923 C2724 ) \nC1923_=_C2725( C1923 C2725 ) C1923_=_C2726( C1923 C2726 ) C1923_=_C2727( C1923 C2727 ) C1923_=_C2728( C1923 C2728 ) C1923_=_C2729( C1923 C2729 ) C1923_=_C2730( C1923 C2730 ) \nC1923_=_C2731( C1923 C2731 ) C1923_=_C2732( C1923 C2732 ) C2173_=_C2407( C2173 C2407 ) C2173_=_C2553( C2173 C2553 ) C2173_=_C2597( C2173 C2597 ) C2173_=_C2717( C2173 C2717 ) \nC2173_=_C2718( C2173 C2718 ) C2173_=_C2719( C2173 C2719 ) C2173_=_C2720( C2173 C2720 ) C2173_=_C2721( C2173 C2721 ) C2173_=_C2722( C2173 C2722 ) C2173_=_C2723( C2173 C2723 ) \nC2173_=_C2724( C2173 C2724 ) C2173_=_C2725( C2173 C2725 ) C2173_=_C2726( C2173 C2726 ) C2173_=_C2727( C2173 C2727 ) C2173_=_C2728( C2173 C2728 ) C2173_=_C2729( C2173 C2729 ) \nC2173_=_C2730( C2173 C2730 ) C2173_=_C2731( C2173 C2731 ) C2173_=_C2732( C2173 C2732 ) C2407_=_C2553( C2407 C2553 ) C2407_=_C2597( C2407 C2597 ) C2407_=_C2717( C2407 C2717 ) \nC2407_=_C2718( C2407 C2718 ) C2407_=_C2719( C2407 C2719 ) C2407_=_C2720( C2407 C2720 ) C2407_=_C2721( C2407 C2721 ) C2407_=_C2722( C2407 C2722 ) C2407_=_C2723( C2407 C2723 ) \nC2407_=_C2724( C2407 C2724 ) C2407_=_C2725( C2407 C2725 ) C2407_=_C2726( C2407 C2726 ) C2407_=_C2727( C2407 C2727 ) C2407_=_C2728( C2407 C2728 ) C2407_=_C2729( C2407 C2729 ) \nC2407_=_C2730( C2407 C2730 ) C2407_=_C2731( C2407 C2731 ) C2407_=_C2732( C2407 C2732 ) C2553_=_C2597( C2553 C2597 ) C2553_=_C2717( C2553 C2717 ) C2553_=_C2718( C2553 C2718 ) \nC2553_=_C2719( C2553 C2719 ) C2553_=_C2720( C2553 C2720 ) C2553_=_C2721( C2553 C2721 ) C2553_=_C2722( C2553 C2722 ) C2553_=_C2723( C2553 C2723 ) C2553_=_C2724( C2553 C2724 ) \nC2553_=_C2725( C2553 C2725 ) C2553_=_C2726( C2553 C2726 ) C2553_=_C2727( C2553 C2727 ) C2553_=_C2728( C2553 C2728 ) C2553_=_C2729( C2553 C2729 ) C2553_=_C2730( C2553 C2730 ) \nC2553_=_C2731( C2553 C2731 ) C2553_=_C2732( C2553 C2732 ) C2597_=_C2717( C2597 C2717 ) C2597_=_C2718( C2597 C2718 ) C2597_=_C2719( C2597 C2719 ) C2597_=_C2720( C2597 C2720 ) \nC2597_=_C2721( C2597 C2721 ) C2597_=_C2722( C2597 C2722 ) C2597_=_C2723( C2597 C2723 ) C2597_=_C2724( C2597 C2724 ) C2597_=_C2725( C2597 C2725 ) C2597_=_C2726( C2597 C2726 ) \nC2597_=_C2727( C2597 C2727 ) C2597_=_C2728( C2597 C2728 ) C2597_=_C2729( C2597 C2729 ) C2597_=_C2730( C2597 C2730 ) C2597_=_C2731( C2597 C2731 ) C2597_=_C2732( C2597 C2732 ) \nC2717_=_C2718( C2717 C2718 ) C2717_=_C2719( C2717 C2719 ) C2717_=_C2720( C2717 C2720 ) C2717_=_C2721( C2717 C2721 ) C2717_=_C2722( C2717 C2722 ) C2717_=_C2723( C2717 C2723 ) \nC2717_=_C2724( C2717 C2724 ) C2717_=_C2725( C2717 C2725 ) C2717_=_C2726( C2717 C2726 ) C2717_=_C2727( C2717 C2727 ) C2717_=_C2728( C2717 C2728 ) C2717_=_C2729( C2717 C2729 ) \nC2717_=_C2730( C2717 C2730 ) C2717_=_C2731( C2717 C2731 ) C2717_=_C2732( C2717 C2732 ) C2718_=_C2719( C2718 C2719 ) C2718_=_C2720( C2718 C2720 ) C2718_=_C2721( C2718 C2721 ) \nC2718_=_C2722( C2718 C2722 ) C2718_=_C2723( C2718 C2723 ) C2718_=_C2724( C2718 C2724 ) C2718_=_C2725( C2718 C2725 ) C2718_=_C2726( C2718 C2726 ) C2718_=_C2727( C2718 C2727 ) \nC2718_=_C2728( C2718 C2728 ) C2718_=_C2729( C2718 C2729 ) C2718_=_C2730( C2718 C2730 ) C2718_=_C2731( C2718 C2731 ) C2718_=_C2732( C2718 C2732 ) C2719_=_C2720( C2719 C2720 ) \nC2719_=_C2721( C2719 C2721 ) C2719_=_C2722( C2719 C2722 ) C2719_=_C2723( C2719 C2723 ) C2719_=_C2724( C2719 C2724 ) C2719_=_C2725( C2719 C2725 ) C2719_=_C2726( C2719 C2726 ) \nC2719_=_C2727( C2719 C2727 ) C2719_=_C2728( C2719 C2728 ) C2719_=_C2729( C2719 C2729 ) C2719_=_C2730( C2719 C2730 ) C2719_=_C2731( C2719 C2731 ) C2719_=_C2732( C2719 C2732 ) \nC2720_=_C2721( C2720 C2721 ) C2720_=_C2722( C2720 C2722 ) C2720_=_C2723( C2720 C2723 ) C2720_=_C2724( C2720 C2724 ) C2720_=_C2725( C2720 C2725 ) C2720_=_C2726( C2720 C2726 ) \nC2720_=_C2727( C2720 C2727 ) C2720_=_C2728( C2720 C2728 ) C2720_=_C2729( C2720 C2729 ) C2720_=_C2730( C2720 C2730 ) C2720_=_C2731( C2720 C2731 ) C2720_=_C2732( C2720 C2732 ) \nC2721_=_C2722( C2721 C2722 ) C2721_=_C2723( C2721 C2723 ) C2721_=_C2724( C2721 C2724 ) C2721_=_C2725( C2721 C2725 ) C2721_=_C2726( C2721 C2726 ) C2721_=_C2727( C2721 C2727 ) \nC2721_=_C2728( C2721 C2728 ) C2721_=_C2729( C2721 C2729 ) C2721_=_C2730( C2721 C2730 ) C2721_=_C2731( C2721 C2731 ) C2721_=_C2732( C2721 C2732 ) C2722_=_C2723( C2722 C2723 ) \nC2722_=_C2724( C2722 C2724 ) C2722_=_C2725( C2722 C2725 ) C2722_=_C2726( C2722 C2726 ) C2722_=_C2727( C2722 C2727 ) C2722_=_C2728( C2722 C2728 ) C2722_=_C2729( C2722 C2729 ) \nC2722_=_C2730( C2722 C2730 ) C2722_=_C2731( C2722 C2731 ) C2722_=_C2732( C2722 C2732 ) C2723_=_C2724( C2723 C2724 ) C2723_=_C2725( C2723 C2725 ) C2723_=_C2726( C2723 C2726 ) \nC2723_=_C2727( C2723 C2727 ) C2723_=_C2728( C2723 C2728 ) C2723_=_C2729( C2723 C2729 ) C2723_=_C2730( C2723 C2730 ) C2723_=_C2731( C2723 C2731 ) C2723_=_C2732( C2723 C2732 ) \nC2724_=_C2725( C2724 C2725 ) C2724_=_C2726( C2724 C2726 ) C2724_=_C2727( C2724 C2727 ) C2724_=_C2728( C2724 C2728 ) C2724_=_C2729( C2724 C2729 ) C2724_=_C2730( C2724 C2730 ) \nC2724_=_C2731( C2724 C2731 ) C2724_=_C2732( C2724 C2732 ) C2725_=_C2726( C2725 C2726 ) C2725_=_C2727( C2725 C2727 ) C2725_=_C2728( C2725 C2728 ) C2725_=_C2729( C2725 C2729 ) \nC2725_=_C2730( C2725 C2730 ) C2725_=_C2731( C2725 C2731 ) C2725_=_C2732( C2725 C2732 ) C2726_=_C2727( C2726 C2727 ) C2726_=_C2728( C2726 C2728 ) C2726_=_C2729( C2726 C2729 ) \nC2726_=_C2730( C2726 C2730 ) C2726_=_C2731( C2726 C2731 ) C2726_=_C2732( C2726 C2732 ) C2727_=_C2728( C2727 C2728 ) C2727_=_C2729( C2727 C2729 ) C2727_=_C2730( C2727 C2730 ) \nC2727_=_C2731( C2727 C2731 ) C2727_=_C2732( C2727 C2732 ) C2728_=_C2729( C2728 C2729 ) C2728_=_C2730( C2728 C2730 ) C2728_=_C2731( C2728 C2731 ) C2728_=_C2732( C2728 C2732 ) \nC2729_=_C2730( C2729 C2730 ) C2729_=_C2731( C2729 C2731 ) C2729_=_C2732( C2729 C2732 ) C2730_=_C2731( C2730 C2731 ) C2730_=_C2732( C2730 C2732 ) C2731_=_C2732( C2731 C2732 ) "];145-&gt;231[label="56: C504 C877 C883 C931 C935 \nC1058 C1215 C1289 C1290 C1291 C1292 \nC1293 C1294 C1295 C1296 C1298 C1299 \nC1300 C1301 C1302 C1303 C1304 C1305 \nC1306 C1307 C1308 C1309 C1310 C1311 \nC1312 C1313 C1314 C1621 C1744 C1823 \nC1923 C2173 C2407 C2553 C2597 C2717 \nC2718 C2719 C2720 C2721 C2722 C2723 \nC2724 C2725 C2726 C2727 C2728 C2729 \nC2730 C2731 C2732 \n765: C504_=_C883 ,C504_=_C935 ,C504_=_C1058 ,C504_=_C1621 ,C504_=_C1744 ,\nC504_=_C1823 ,C504_=_C1923 ,C504_=_C2173 ,C504_=_C2407 ,C504_=_C2553 ,C504_=_C2597 ,\nC504_=_C2717 ,C504_=_C2718 ,C504_=_C2719 ,C504_=_C2720 ,C504_=_C2721 ,C504_=_C2722 ,\nC504_=_C2723 ,C504_=_C2724 ,C504_=_C2725 ,C504_=_C2726 ,C504_=_C2727 ,C504_=_C2728 ,\nC504_=_C2729 ,C504_=_C2730 ,C504_=_C2731 ,C504_=_C2732 ,C877_=_C883 ,C877_=_C931 ,\nC877_=_C1215 ,C877_=_C1289 ,C877_=_C1290 ,C877_=_C1291 ,C877_=_C1292 ,C877_=_C1293 ,\nC877_=_C1294 ,C877_=_C1295 ,C877_=_C1296 ,C877_=_C1298 ,C877_=_C1299</w:t>
      </w:r>
    </w:p>
    <w:p>
      <w:pPr>
        <w:pStyle w:val="PreformattedText"/>
        <w:bidi w:val="0"/>
        <w:spacing w:before="0" w:after="0"/>
        <w:jc w:val="left"/>
        <w:rPr/>
      </w:pPr>
      <w:r>
        <w:rPr/>
        <w:t xml:space="preserve"> </w:t>
      </w:r>
      <w:r>
        <w:rPr/>
        <w:t>,C877_=_C1300 ,\nC877_=_C1301 ,C877_=_C1302 ,C877_=_C1303 ,C877_=_C1304 ,C877_=_C1305 ,C877_=_C1306 ,\nC877_=_C1307 ,C877_=_C1308 ,C877_=_C1309 ,C877_=_C1310 ,C877_=_C1311 ,C877_=_C1312 ,\nC877_=_C1313 ,C877_=_C1314 ,C883_=_C935 ,C883_=_C1058 ,C883_=_C1621 ,C883_=_C1744 ,\nC883_=_C1823 ,C883_=_C1923 ,C883_=_C2173 ,C883_=_C2407 ,C883_=_C2553 ,C883_=_C2597 ,\nC883_=_C2717 ,C883_=_C2718 ,C883_=_C2719 ,C883_=_C2720 ,C883_=_C2721 ,C883_=_C2722 ,\nC883_=_C2723 ,C883_=_C2724 ,C883_=_C2725 ,C883_=_C2726 ,C883_=_C2727 ,C883_=_C2728 ,\nC883_=_C2729 ,C883_=_C2730 ,C883_=_C2731 ,C883_=_C2732 ,C931_=_C935 ,C931_=_C1215 ,\nC931_=_C1289 ,C931_=_C1290 ,C931_=_C1291 ,C931_=_C1292 ,C931_=_C1293 ,C931_=_C1294 ,\nC931_=_C1295 ,C931_=_C1296 ,C931_=_C1298 ,C931_=_C1299 ,C931_=_C1300 ,C931_=_C1301 ,\nC931_=_C1302 ,C931_=_C1303 ,C931_=_C1304 ,C931_=_C1305 ,C931_=_C1306 ,C931_=_C1307 ,\nC931_=_C1308 ,C931_=_C1309 ,C931_=_C1310 ,C931_=_C1311 ,C931_=_C1312 ,C931_=_C1313 ,\nC931_=_C1314 ,C935_=_C1058 ,C935_=_C1621 ,C935_=_C1744 ,C935_=_C1823 ,C935_=_C1923 ,\nC935_=_C2173 ,C935_=_C2407 ,C935_=_C2553 ,C935_=_C2597 ,C935_=_C2717 ,C935_=_C2718 ,\nC935_=_C2719 ,C935_=_C2720 ,C935_=_C2721 ,C935_=_C2722 ,C935_=_C2723 ,C935_=_C2724 ,\nC935_=_C2725 ,C935_=_C2726 ,C935_=_C2727 ,C935_=_C2728 ,C935_=_C2729 ,C935_=_C2730 ,\nC935_=_C2731 ,C935_=_C2732 ,C1058_=_C1621 ,C1058_=_C1744 ,C1058_=_C1823 ,C1058_=_C1923 ,\nC1058_=_C2173 ,C1058_=_C2407 ,C1058_=_C2553 ,C1058_=_C2597 ,C1058_=_C2717 ,C1058_=_C2718 ,\nC1058_=_C2719 ,C1058_=_C2720 ,C1058_=_C2721 ,C1058_=_C2722 ,C1058_=_C2723 ,C1058_=_C2724 ,\nC1058_=_C2725 ,C1058_=_C2726 ,C1058_=_C2727 ,C1058_=_C2728 ,C1058_=_C2729 ,C1058_=_C2730 ,\nC1058_=_C2731 ,C1058_=_C2732 ,C1215_=_C1289 ,C1215_=_C1290 ,C1215_=_C1291 ,C1215_=_C1292 ,\nC1215_=_C1293 ,C1215_=_C1294 ,C1215_=_C1295 ,C1215_=_C1296 ,C1215_=_C1298 ,C1215_=_C1299 ,\nC1215_=_C1300 ,C1215_=_C1301 ,C1215_=_C1302 ,C1215_=_C1303 ,C1215_=_C1304 ,C1215_=_C1305 ,\nC1215_=_C1306 ,C1215_=_C1307 ,C1215_=_C1308 ,C1215_=_C1309 ,C1215_=_C1310 ,C1215_=_C1311 ,\nC1215_=_C1312 ,C1215_=_C1313 ,C1215_=_C1314 ,C1289_=_C1290 ,C1289_=_C1291 ,C1289_=_C1292 ,\nC1289_=_C1293 ,C1289_=_C1294 ,C1289_=_C1295 ,C1289_=_C1296 ,C1289_=_C1298 ,C1289_=_C1299 ,\nC1289_=_C1300 ,C1289_=_C1301 ,C1289_=_C1302 ,C1289_=_C1303 ,C1289_=_C1304 ,C1289_=_C1305 ,\nC1289_=_C1306 ,C1289_=_C1307 ,C1289_=_C1308 ,C1289_=_C1309 ,C1289_=_C1310 ,C1289_=_C1311 ,\nC1289_=_C1312 ,C1289_=_C1313 ,C1289_=_C1314 ,C1290_=_C1291 ,C1290_=_C1292 ,C1290_=_C1293 ,\nC1290_=_C1294 ,C1290_=_C1295 ,C1290_=_C1296 ,C1290_=_C1298 ,C1290_=_C1299 ,C1290_=_C1300 ,\nC1290_=_C1301 ,C1290_=_C1302 ,C1290_=_C1303 ,C1290_=_C1304 ,C1290_=_C1305 ,C1290_=_C1306 ,\nC1290_=_C1307 ,C1290_=_C1308 ,C1290_=_C1309 ,C1290_=_C1310 ,C1290_=_C1311 ,C1290_=_C1312 ,\nC1290_=_C1313 ,C1290_=_C1314 ,C1291_=_C1292 ,C1291_=_C1293 ,C1291_=_C1294 ,C1291_=_C1295 ,\nC1291_=_C1296 ,C1291_=_C1298 ,C1291_=_C1299 ,C1291_=_C1300 ,C1291_=_C1301 ,C1291_=_C1302 ,\nC1291_=_C1303 ,C1291_=_C1304 ,C1291_=_C1305 ,C1291_=_C1306 ,C1291_=_C1307 ,C1291_=_C1308 ,\nC1291_=_C1309 ,C1291_=_C1310 ,C1291_=_C1311 ,C1291_=_C1312 ,C1291_=_C1313 ,C1291_=_C1314 ,\nC1292_=_C1293 ,C1292_=_C1294 ,C1292_=_C1295 ,C1292_=_C1296 ,C1292_=_C1298 ,C1292_=_C1299 ,\nC1292_=_C1300 ,C1292_=_C1301 ,C1292_=_C1302 ,C1292_=_C1303 ,C1292_=_C1304 ,C1292_=_C1305 ,\nC1292_=_C1306 ,C1292_=_C1307 ,C1292_=_C1308 ,C1292_=_C1309 ,C1292_=_C1310 ,C1292_=_C1311 ,\nC1292_=_C1312 ,C1292_=_C1313 ,C1292_=_C1314 ,C1293_=_C1294 ,C1293_=_C1295 ,C1293_=_C1296 ,\nC1293_=_C1298 ,C1293_=_C1299 ,C1293_=_C1300 ,C1293_=_C1301 ,C1293_=_C1302 ,C1293_=_C1303 ,\nC1293_=_C1304 ,C1293_=_C1305 ,C1293_=_C1306 ,C1293_=_C1307 ,C1293_=_C1308 ,C1293_=_C1309 ,\nC1293_=_C1310 ,C1293_=_C1311 ,C1293_=_C1312 ,C1293_=_C1313 ,C1293_=_C1314 ,C1294_=_C1295 ,\nC1294_=_C1296 ,C1294_=_C1298 ,C1294_=_C1299 ,C1294_=_C1300 ,C1294_=_C1301 ,C1294_=_C1302 ,\nC1294_=_C1303 ,C1294_=_C1304 ,C1294_=_C1305 ,C1294_=_C1306 ,C1294_=_C1307 ,C1294_=_C1308 ,\nC1294_=_C1309 ,C1294_=_C1310 ,C1294_=_C1311 ,C1294_=_C1312 ,C1294_=_C1313 ,C1294_=_C1314 ,\nC1295_=_C1296 ,C1295_=_C1298 ,C1295_=_C1299 ,C1295_=_C1300 ,C1295_=_C1301 ,C1295_=_C1302 ,\nC1295_=_C1303 ,C1295_=_C1304 ,C1295_=_C1305 ,C1295_=_C1306 ,C1295_=_C1307 ,C1295_=_C1308 ,\nC1295_=_C1309 ,C1295_=_C1310 ,C1295_=_C1311 ,C1295_=_C1312 ,C1295_=_C1313 ,C1295_=_C1314 ,\nC1295_=_C2407 ,C1296_=_C1298 ,C1296_=_C1299 ,C1296_=_C1300 ,C1296_=_C1301 ,C1296_=_C1302 ,\nC1296_=_C1303 ,C1296_=_C1304 ,C1296_=_C1305 ,C1296_=_C1306 ,C1296_=_C1307 ,C1296_=_C1308 ,\nC1296_=_C1309 ,C1296_=_C1310 ,C1296_=_C1311 ,C1296_=_C1312 ,C1296_=_C1313 ,C1296_=_C1314 ,\nC1296_=_C2553 ,C1298_=_C1299 ,C1298_=_C1300 ,C1298_=_C1301 ,C1298_=_C1302 ,C1298_=_C1303 ,\nC1298_=_C1304 ,C1298_=_C1305 ,C1298_=_C1306 ,C1298_=_C1307 ,C1298_=_C1308 ,C1298_=_C1309 ,\nC1298_=_C1310 ,C1298_=_C1311 ,C1298_=_C1312 ,C1298_=_C1313 ,C1298_=_C1314 ,C1298_=_C2717 ,\nC1299_=_C1300 ,C1299_=_C1301 ,C1299_=_C1302 ,C1299_=_C1303 ,C1299_=_C1304 ,C1299_=_C1305 ,\nC1299_=_C1306 ,C1299_=_C1307 ,C1299_=_C1308 ,C1299_=_C1309 ,C1299_=_C1310 ,C1299_=_C1311 ,\nC1299_=_C1312 ,C1299_=_C1313 ,C1299_=_C1314 ,C1300_=_C1301 ,C1300_=_C1302 ,C1300_=_C1303 ,\nC1300_=_C1304 ,C1300_=_C1305 ,C1300_=_C1306 ,C1300_=_C1307 ,C1300_=_C1308 ,C1300_=_C1309 ,\nC1300_=_C1310 ,C1300_=_C1311 ,C1300_=_C1312 ,C1300_=_C1313 ,C1300_=_C1314 ,C1300_=_C2719 ,\nC1301_=_C1302 ,C1301_=_C1303 ,C1301_=_C1304 ,C1301_=_C1305 ,C1301_=_C1306 ,C1301_=_C1307 ,\nC1301_=_C1308 ,C1301_=_C1309 ,C1301_=_C1310 ,C1301_=_C1311 ,C1301_=_C1312 ,C1301_=_C1313 ,\nC1301_=_C1314 ,C1302_=_C1303 ,C1302_=_C1304 ,C1302_=_C1305 ,C1302_=_C1306 ,C1302_=_C1307 ,\nC1302_=_C1308 ,C1302_=_C1309 ,C1302_=_C1310 ,C1302_=_C1311 ,C1302_=_C1312 ,C1302_=_C1313 ,\nC1302_=_C1314 ,C1303_=_C1304 ,C1303_=_C1305 ,C1303_=_C1306 ,C1303_=_C1307 ,C1303_=_C1308 ,\nC1303_=_C1309 ,C1303_=_C1310 ,C1303_=_C1311 ,C1303_=_C1312 ,C1303_=_C1313 ,C1303_=_C1314 ,\nC1303_=_C2723 ,C1304_=_C1305 ,C1304_=_C1306 ,C1304_=_C1307 ,C1304_=_C1308 ,C1304_=_C1309 ,\nC1304_=_C1310 ,C1304_=_C1311 ,C1304_=_C1312 ,C1304_=_C1313 ,C1304_=_C1314 ,C1305_=_C1306 ,\nC1305_=_C1307 ,C1305_=_C1308 ,C1305_=_C1309 ,C1305_=_C1310 ,C1305_=_C1311 ,C1305_=_C1312 ,\nC1305_=_C1313 ,C1305_=_C1314 ,C1306_=_C1307 ,C1306_=_C1308 ,C1306_=_C1309 ,C1306_=_C1310 ,\nC1306_=_C1311 ,C1306_=_C1312 ,C1306_=_C1313 ,C1306_=_C1314 ,C1306_=_C2724 ,C1307_=_C1308 ,\nC1307_=_C1309 ,C1307_=_C1310 ,C1307_=_C1311 ,C1307_=_C1312 ,C1307_=_C1313 ,C1307_=_C1314 ,\nC1308_=_C1309 ,C1308_=_C1310 ,C1308_=_C1311 ,C1308_=_C1312 ,C1308_=_C1313 ,C1308_=_C1314 ,\nC1308_=_C2726 ,C1309_=_C1310 ,C1309_=_C1311 ,C1309_=_C1312 ,C1309_=_C1313 ,C1309_=_C1314 ,\nC1310_=_C1311 ,C1310_=_C1312 ,C1310_=_C1313 ,C1310_=_C1314 ,C1311_=_C1312 ,C1311_=_C1313 ,\nC1311_=_C1314 ,C1312_=_C1313 ,C1312_=_C1314 ,C1313_=_C1314 ,C1621_=_C1744 ,C1621_=_C1823 ,\nC1621_=_C1923 ,C1621_=_C2173 ,C1621_=_C2407 ,C1621_=_C2553 ,C1621_=_C2597 ,C1621_=_C2717 ,\nC1621_=_C2718 ,C1621_=_C2719 ,C1621_=_C2720 ,C1621_=_C2721 ,C1621_=_C2722 ,C1621_=_C2723 ,\nC1621_=_C2724 ,C1621_=_C2725 ,C1621_=_C2726 ,C1621_=_C2727 ,C1621_=_C2728 ,C1621_=_C2729 ,\nC1621_=_C2730 ,C1621_=_C2731 ,C1621_=_C2732 ,C1744_=_C1823 ,C1744_=_C1923 ,C1744_=_C2173 ,\nC1744_=_C2407 ,C1744_=_C2553 ,C1744_=_C2597 ,C1744_=_C2717 ,C1744_=_C2718 ,C1744_=_C2719 ,\nC1744_=_C2720 ,C1744_=_C2721 ,C1744_=_C2722 ,C1744_=_C2723 ,C1744_=_C2724 ,C1744_=_C2725 ,\nC1744_=_C2726 ,C1744_=_C2727 ,C1744_=_C2728 ,C1744_=_C2729 ,C1744_=_C2730 ,C1744_=_C2731 ,\nC1744_=_C2732 ,C1823_=_C1923 ,C1823_=_C2173 ,C1823_=_C2407 ,C1823_=_C2553 ,C1823_=_C2597 ,\nC1823_=_C2717 ,C1823_=_C2718 ,C1823_=_C2719 ,C1823_=_C2720 ,C1823_=_C2721 ,C1823_=_C2722 ,\nC1823_=_C2723 ,C1823_=_C2724 ,C1823_=_C2725 ,C1823_=_C2726 ,C1823_=_C2727 ,C1823_=_C2728 ,\nC1823_=_C2729 ,C1823_=_C2730 ,C1823_=_C2731 ,C1823_=_C2732 ,C1923_=_C2173 ,C1923_=_C2407 ,\nC1923_=_C2553 ,C1923_=_C2597 ,C1923_=_C2717 ,C1923_=_C2718 ,C1923_=_C2719 ,C1923_=_C2720 ,\nC1923_=_C2721 ,C1923_=_C2722 ,C1923_=_C2723 ,C1923_=_C2724 ,C1923_=_C2725 ,C1923_=_C2726 ,\nC1923_=_C2727 ,C1923_=_C2728 ,C1923_=_C2729 ,C1923_=_C2730 ,C1923_=_C2731 ,C1923_=_C2732 ,\nC2173_=_C2407 ,C2173_=_C2553 ,C2173_=_C2597 ,C2173_=_C2717 ,C2173_=_C2718 ,C2173_=_C2719 ,\nC2173_=_C2720 ,C2173_=_C2721 ,C2173_=_C2722 ,C2173_=_C2723 ,C2173_=_C2724 ,C2173_=_C2725 ,\nC2173_=_C2726 ,C2173_=_C2727 ,C2173_=_C2728 ,C2173_=_C2729 ,C2173_=_C2730 ,C2173_=_C2731 ,\nC2173_=_C2732 ,C2407_=_C2553 ,C2407_=_C2597 ,C2407_=_C2717 ,C2407_=_C2718 ,C2407_=_C2719 ,\nC2407_=_C2720 ,C2407_=_C2721 ,C2407_=_C2722 ,C2407_=_C2723 ,C2407_=_C2724 ,C2407_=_C2725 ,\nC2407_=_C2726 ,C2407_=_C2727 ,C2407_=_C2728 ,C2407_=_C2729 ,C2407_=_C2730 ,C2407_=_C2731 ,\nC2407_=_C2732 ,C2553_=_C2597 ,C2553_=_C2717 ,C2553_=_C2718 ,C2553_=_C2719 ,C2553_=_C2720 ,\nC2553_=_C2721 ,C2553_=_C2722 ,C2553_=_C2723 ,C2553_=_C2724 ,C2553_=_C2725 ,C2553_=_C2726 ,\nC2553_=_C2727 ,C2553_=_C2728 ,C2553_=_C2729 ,C2553_=_C2730 ,C2553_=_C2731 ,C2553_=_C2732 ,\nC2597_=_C2717 ,C2597_=_C2718 ,C2597_=_C2719 ,C2597_=_C2720 ,C2597_=_C2721 ,C2597_=_C2722 ,\nC2597_=_C2723 ,C2597_=_C2724 ,C2597_=_C2725 ,C2597_=_C2726 ,C2597_=_C2727 ,C2597_=_C2728 ,\nC2597_=_C2729 ,C2597_=_C2730 ,C2597_=_C2731 ,C2597_=_C2732 ,C2717_=_C2718 ,C2717_=_C2719 ,\nC2717_=_C2720 ,C2717_=_C2721 ,C2717_=_C2722 ,C2717_=_C2723 ,C2717_=_C2724 ,C2717_=_C2725 ,\nC2717_=_C2726 ,C2717_=_C2727 ,C2717_=_C2728 ,C2717_=_C2729 ,C2717_=_C2730 ,C2717_=_C2731 ,\nC2717_=_C2732 ,C2718_=_C2719 ,C2718_=_C2720 ,C2718_=_C2721 ,C2718_=_C2722 ,C2718_=_C2723 ,\nC2718_=_C2724 ,C2718_=_C2725 ,C2718_=_C2726 ,C2718_=_C2727 ,C2718_=_C2728 ,C2718_=_C2729 ,\nC2718_=_C2730 ,C2718_=_C2731 ,C2718_=_C2732 ,C2719_=_C2720 ,C2719_=_C2721 ,C2719_=_C2722 ,\nC2719_=_C2723 ,C2719_=_C2724 ,C2719_=_C2725 ,C2719_=_C2726 ,C2719_=_C2727 ,C2719_=_C2728 ,\nC2719_=_C2729 ,C2719_=_C2730 ,C2719_=_C2731 ,C2719_=_C2732 ,C2720_=_C2721 ,C2720_=_C2722 ,\nC2720_=_C2723 ,C2720_=_C2724 ,C2720_=_C2725</w:t>
      </w:r>
    </w:p>
    <w:p>
      <w:pPr>
        <w:pStyle w:val="PreformattedText"/>
        <w:bidi w:val="0"/>
        <w:spacing w:before="0" w:after="0"/>
        <w:jc w:val="left"/>
        <w:rPr/>
      </w:pPr>
      <w:r>
        <w:rPr/>
        <w:t xml:space="preserve"> </w:t>
      </w:r>
      <w:r>
        <w:rPr/>
        <w:t>,C2720_=_C2726 ,C2720_=_C2727 ,C2720_=_C2728 ,\nC2720_=_C2729 ,C2720_=_C2730 ,C2720_=_C2731 ,C2720_=_C2732 ,C2721_=_C2722 ,C2721_=_C2723 ,\nC2721_=_C2724 ,C2721_=_C2725 ,C2721_=_C2726 ,C2721_=_C2727 ,C2721_=_C2728 ,C2721_=_C2729 ,\nC2721_=_C2730 ,C2721_=_C2731 ,C2721_=_C2732 ,C2722_=_C2723 ,C2722_=_C2724 ,C2722_=_C2725 ,\nC2722_=_C2726 ,C2722_=_C2727 ,C2722_=_C2728 ,C2722_=_C2729 ,C2722_=_C2730 ,C2722_=_C2731 ,\nC2722_=_C2732 ,C2723_=_C2724 ,C2723_=_C2725 ,C2723_=_C2726 ,C2723_=_C2727 ,C2723_=_C2728 ,\nC2723_=_C2729 ,C2723_=_C2730 ,C2723_=_C2731 ,C2723_=_C2732 ,C2724_=_C2725 ,C2724_=_C2726 ,\nC2724_=_C2727 ,C2724_=_C2728 ,C2724_=_C2729 ,C2724_=_C2730 ,C2724_=_C2731 ,C2724_=_C2732 ,\nC2725_=_C2726 ,C2725_=_C2727 ,C2725_=_C2728 ,C2725_=_C2729 ,C2725_=_C2730 ,C2725_=_C2731 ,\nC2725_=_C2732 ,C2726_=_C2727 ,C2726_=_C2728 ,C2726_=_C2729 ,C2726_=_C2730 ,C2726_=_C2731 ,\nC2726_=_C2732 ,C2727_=_C2728 ,C2727_=_C2729 ,C2727_=_C2730 ,C2727_=_C2731 ,C2727_=_C2732 ,\nC2728_=_C2729 ,C2728_=_C2730 ,C2728_=_C2731 ,C2728_=_C2732 ,C2729_=_C2730 ,C2729_=_C2731 ,\nC2729_=_C2732 ,C2730_=_C2731 ,C2730_=_C2732 ,C2731_=_C2732 ,"];232[shape=box, label="id:232 level: 6\n58: C13 C130 C214 C287 C805 \nC819 C880 C934 C1190 C1296 C1458 \nC1519 C1552 C1565 C1773 C2316 C2331 \nC2405 C2421 C2553 C2554 C2555 C2556 \nC2557 C2558 C2559 C2560 C2561 C2562 \nC2563 C2564 C2565 C2566 C2567 C2568 \nC2569 C2570 C2865 C2943 C2957 C3082 \nC3091 C3409 C3482 C3620 C3655 C3663 \nC3735 C3827 C3884 C3925 C3994 C4003 \nC4029 C4032 C4033 C4034 C4035 \n852: C13_=_C130( C13 C130 ) C13_=_C214( C13 C214 ) C13_=_C287( C13 C287 ) C13_=_C805( C13 C805 ) C13_=_C880( C13 C880 ) \nC13_=_C934( C13 C934 ) C13_=_C1296( C13 C1296 ) C13_=_C1458( C13 C1458 ) C13_=_C1552( C13 C1552 ) C13_=_C2316( C13 C2316 ) C13_=_C2405( C13 C2405 ) \nC13_=_C2553( C13 C2553 ) C13_=_C2554( C13 C2554 ) C13_=_C2555( C13 C2555 ) C13_=_C2556( C13 C2556 ) C13_=_C2557( C13 C2557 ) C13_=_C2558( C13 C2558 ) \nC13_=_C2559( C13 C2559 ) C13_=_C2560( C13 C2560 ) C13_=_C2561( C13 C2561 ) C13_=_C2562( C13 C2562 ) C13_=_C2563( C13 C2563 ) C13_=_C2564( C13 C2564 ) \nC13_=_C2565( C13 C2565 ) C13_=_C2566( C13 C2566 ) C13_=_C2567( C13 C2567 ) C13_=_C2568( C13 C2568 ) C13_=_C2569( C13 C2569 ) C13_=_C2570( C13 C2570 ) \nC130_=_C214( C130 C214 ) C130_=_C287( C130 C287 ) C130_=_C805( C130 C805 ) C130_=_C880( C130 C880 ) C130_=_C934( C130 C934 ) C130_=_C1296( C130 C1296 ) \nC130_=_C1458( C130 C1458 ) C130_=_C1552( C130 C1552 ) C130_=_C2316( C130 C2316 ) C130_=_C2405( C130 C2405 ) C130_=_C2553( C130 C2553 ) C130_=_C2554( C130 C2554 ) \nC130_=_C2555( C130 C2555 ) C130_=_C2556( C130 C2556 ) C130_=_C2557( C130 C2557 ) C130_=_C2558( C130 C2558 ) C130_=_C2559( C130 C2559 ) C130_=_C2560( C130 C2560 ) \nC130_=_C2561( C130 C2561 ) C130_=_C2562( C130 C2562 ) C130_=_C2563( C130 C2563 ) C130_=_C2564( C130 C2564 ) C130_=_C2565( C130 C2565 ) C130_=_C2566( C130 C2566 ) \nC130_=_C2567( C130 C2567 ) C130_=_C2568( C130 C2568 ) C130_=_C2569( C130 C2569 ) C130_=_C2570( C130 C2570 ) C214_=_C287( C214 C287 ) C214_=_C805( C214 C805 ) \nC214_=_C880( C214 C880 ) C214_=_C934( C214 C934 ) C214_=_C1296( C214 C1296 ) C214_=_C1458( C214 C1458 ) C214_=_C1552( C214 C1552 ) C214_=_C2316( C214 C2316 ) \nC214_=_C2405( C214 C2405 ) C214_=_C2553( C214 C2553 ) C214_=_C2554( C214 C2554 ) C214_=_C2555( C214 C2555 ) C214_=_C2556( C214 C2556 ) C214_=_C2557( C214 C2557 ) \nC214_=_C2558( C214 C2558 ) C214_=_C2559( C214 C2559 ) C214_=_C2560( C214 C2560 ) C214_=_C2561( C214 C2561 ) C214_=_C2562( C214 C2562 ) C214_=_C2563( C214 C2563 ) \nC214_=_C2564( C214 C2564 ) C214_=_C2565( C214 C2565 ) C214_=_C2566( C214 C2566 ) C214_=_C2567( C214 C2567 ) C214_=_C2568( C214 C2568 ) C214_=_C2569( C214 C2569 ) \nC214_=_C2570( C214 C2570 ) C287_=_C805( C287 C805 ) C287_=_C880( C287 C880 ) C287_=_C934( C287 C934 ) C287_=_C1296( C287 C1296 ) C287_=_C1458( C287 C1458 ) \nC287_=_C1552( C287 C1552 ) C287_=_C2316( C287 C2316 ) C287_=_C2405( C287 C2405 ) C287_=_C2553( C287 C2553 ) C287_=_C2554( C287 C2554 ) C287_=_C2555( C287 C2555 ) \nC287_=_C2556( C287 C2556 ) C287_=_C2557( C287 C2557 ) C287_=_C2558( C287 C2558 ) C287_=_C2559( C287 C2559 ) C287_=_C2560( C287 C2560 ) C287_=_C2561( C287 C2561 ) \nC287_=_C2562( C287 C2562 ) C287_=_C2563( C287 C2563 ) C287_=_C2564( C287 C2564 ) C287_=_C2565( C287 C2565 ) C287_=_C2566( C287 C2566 ) C287_=_C2567( C287 C2567 ) \nC287_=_C2568( C287 C2568 ) C287_=_C2569( C287 C2569 ) C287_=_C2570( C287 C2570 ) C805_=_C819( C805 C819 ) C805_=_C880( C805 C880 ) C805_=_C934( C805 C934 ) \nC805_=_C1296( C805 C1296 ) C805_=_C1458( C805 C1458 ) C805_=_C1552( C805 C1552 ) C805_=_C2316( C805 C2316 ) C805_=_C2405( C805 C2405 ) C805_=_C2553( C805 C2553 ) \nC805_=_C2554( C805 C2554 ) C805_=_C2555( C805 C2555 ) C805_=_C2556( C805 C2556 ) C805_=_C2557( C805 C2557 ) C805_=_C2558( C805 C2558 ) C805_=_C2559( C805 C2559 ) \nC805_=_C2560( C805 C2560 ) C805_=_C2561( C805 C2561 ) C805_=_C2562( C805 C2562 ) C805_=_C2563( C805 C2563 ) C805_=_C2564( C805 C2564 ) C805_=_C2565( C805 C2565 ) \nC805_=_C2566( C805 C2566 ) C805_=_C2567( C805 C2567 ) C805_=_C2568( C805 C2568 ) C805_=_C2569( C805 C2569 ) C805_=_C2570( C805 C2570 ) C819_=_C1190( C819 C1190 ) \nC819_=_C1519( C819 C1519 ) C819_=_C1565( C819 C1565 ) C819_=_C1773( C819 C1773 ) C819_=_C2331( C819 C2331 ) C819_=_C2421( C819 C2421 ) C819_=_C2569( C819 C2569 ) \nC819_=_C2865( C819 C2865 ) C819_=_C2943( C819 C2943 ) C819_=_C2957( C819 C2957 ) C819_=_C3082( C819 C3082 ) C819_=_C3091( C819 C3091 ) C819_=_C3409( C819 C3409 ) \nC819_=_C3482( C819 C3482 ) C819_=_C3620( C819 C3620 ) C819_=_C3655( C819 C3655 ) C819_=_C3663( C819 C3663 ) C819_=_C3735( C819 C3735 ) C819_=_C3827( C819 C3827 ) \nC819_=_C3884( C819 C3884 ) C819_=_C3925( C819 C3925 ) C819_=_C3994( C819 C3994 ) C819_=_C4003( C819 C4003 ) C819_=_C4029( C819 C4029 ) C819_=_C4032( C819 C4032 ) \nC819_=_C4033( C819 C4033 ) C819_=_C4034( C819 C4034 ) C819_=_C4035( C819 C4035 ) C880_=_C934( C880 C934 ) C880_=_C1296( C880 C1296 ) C880_=_C1458( C880 C1458 ) \nC880_=_C1552( C880 C1552 ) C880_=_C2316( C880 C2316 ) C880_=_C2405( C880 C2405 ) C880_=_C2553( C880 C2553 ) C880_=_C2554( C880 C2554 ) C880_=_C2555( C880 C2555 ) \nC880_=_C2556( C880 C2556 ) C880_=_C2557( C880 C2557 ) C880_=_C2558( C880 C2558 ) C880_=_C2559( C880 C2559 ) C880_=_C2560( C880 C2560 ) C880_=_C2561( C880 C2561 ) \nC880_=_C2562( C880 C2562 ) C880_=_C2563( C880 C2563 ) C880_=_C2564( C880 C2564 ) C880_=_C2565( C880 C2565 ) C880_=_C2566( C880 C2566 ) C880_=_C2567( C880 C2567 ) \nC880_=_C2568( C880 C2568 ) C880_=_C2569( C880 C2569 ) C880_=_C2570( C880 C2570 ) C934_=_C1296( C934 C1296 ) C934_=_C1458( C934 C1458 ) C934_=_C1552( C934 C1552 ) \nC934_=_C2316( C934 C2316 ) C934_=_C2405( C934 C2405 ) C934_=_C2553( C934 C2553 ) C934_=_C2554( C934 C2554 ) C934_=_C2555( C934 C2555 ) C934_=_C2556( C934 C2556 ) \nC934_=_C2557( C934 C2557 ) C934_=_C2558( C934 C2558 ) C934_=_C2559( C934 C2559 ) C934_=_C2560( C934 C2560 ) C934_=_C2561( C934 C2561 ) C934_=_C2562( C934 C2562 ) \nC934_=_C2563( C934 C2563 ) C934_=_C2564( C934 C2564 ) C934_=_C2565( C934 C2565 ) C934_=_C2566( C934 C2566 ) C934_=_C2567( C934 C2567 ) C934_=_C2568( C934 C2568 ) \nC934_=_C2569( C934 C2569 ) C934_=_C2570( C934 C2570 ) C1190_=_C1519( C1190 C1519 ) C1190_=_C1565( C1190 C1565 ) C1190_=_C1773( C1190 C1773 ) C1190_=_C2331( C1190 C2331 ) \nC1190_=_C2421( C1190 C2421 ) C1190_=_C2569( C1190 C2569 ) C1190_=_C2865( C1190 C2865 ) C1190_=_C2943( C1190 C2943 ) C1190_=_C2957( C1190 C2957 ) C1190_=_C3082( C1190 C3082 ) \nC1190_=_C3091( C1190 C3091 ) C1190_=_C3409( C1190 C3409 ) C1190_=_C3482( C1190 C3482 ) C1190_=_C3620( C1190 C3620 ) C1190_=_C3655( C1190 C3655 ) C1190_=_C3663( C1190 C3663 ) \nC1190_=_C3735( C1190 C3735 ) C1190_=_C3827( C1190 C3827 ) C1190_=_C3884( C1190 C3884 ) C1190_=_C3925( C1190 C3925 ) C1190_=_C3994( C1190 C3994 ) C1190_=_C4003( C1190 C4003 ) \nC1190_=_C4029( C1190 C4029 ) C1190_=_C4032( C1190 C4032 ) C1190_=_C4033( C1190 C4033 ) C1190_=_C4034( C1190 C4034 ) C1190_=_C4035( C1190 C4035 ) C1296_=_C1458( C1296 C1458 ) \nC1296_=_C1552( C1296 C1552 ) C1296_=_C2316( C1296 C2316 ) C1296_=_C2405( C1296 C2405 ) C1296_=_C2553( C1296 C2553 ) C1296_=_C2554( C1296 C2554 ) C1296_=_C2555( C1296 C2555 ) \nC1296_=_C2556( C1296 C2556 ) C1296_=_C2557( C1296 C2557 ) C1296_=_C2558( C1296 C2558 ) C1296_=_C2559( C1296 C2559 ) C1296_=_C2560( C1296 C2560 ) C1296_=_C2561( C1296 C2561 ) \nC1296_=_C2562( C1296 C2562 ) C1296_=_C2563( C1296 C2563 ) C1296_=_C2564( C1296 C2564 ) C1296_=_C2565( C1296 C2565 ) C1296_=_C2566( C1296 C2566 ) C1296_=_C2567( C1296 C2567 ) \nC1296_=_C2568( C1296 C2568 ) C1296_=_C2569( C1296 C2569 ) C1296_=_C2570( C1296 C2570 ) C1458_=_C1552( C1458 C1552 ) C1458_=_C2316( C1458 C2316 ) C1458_=_C2405( C1458 C2405 ) \nC1458_=_C2553( C1458 C2553 ) C1458_=_C2554( C1458 C2554 ) C1458_=_C2555( C1458 C2555 ) C1458_=_C2556( C1458 C2556 ) C1458_=_C2557( C1458 C2557 ) C1458_=_C2558( C1458 C2558 ) \nC1458_=_C2559( C1458 C2559 ) C1458_=_C2560( C1458 C2560 ) C1458_=_C2561( C1458 C2561 ) C1458_=_C2562( C1458 C2562 ) C1458_=_C2563( C1458 C2563 ) C1458_=_C2564( C1458 C2564 ) \nC1458_=_C2565( C1458 C2565 ) C1458_=_C2566( C1458 C2566 ) C1458_=_C2567( C1458 C2567 ) C1458_=_C2568( C1458 C2568 ) C1458_=_C2569( C1458 C2569 ) C1458_=_C2570( C1458 C2570 ) \nC1519_=_C1565( C1519 C1565 ) C1519_=_C1773( C1519 C1773 ) C1519_=_C2331( C1519 C2331 ) C1519_=_C2421( C1519 C2421 ) C1519_=_C2569( C1519 C2569 ) C1519_=_C2865( C1519 C2865 ) \nC1519_=_C2943( C1519 C2943 ) C1519_=_C2957( C1519 C2957 ) C1519_=_C3082( C1519 C3082 ) C1519_=_C3091( C1519 C3091 ) C1519_=_C3409( C1519 C3409 ) C1519_=_C3482( C1519 C3482 ) \nC1519_=_C3620( C1519 C3620 ) C1519_=_C3655( C1519 C3655 ) C1519_=_C3663( C1519 C3663 ) C1519_=_C3735( C1519 C3735 ) C1519_=_C3827( C1519 C3827 ) C1519_=_C3884( C1519 C3884 ) \nC1519_=_C3925( C1519 C3925 ) C1519_=_C3994( C1519 C3994 ) C1519_=_C4003( C1519 C4003 ) C1519_=_C4029( C1519 C4029 ) C1519_=_C4032(</w:t>
      </w:r>
    </w:p>
    <w:p>
      <w:pPr>
        <w:pStyle w:val="PreformattedText"/>
        <w:bidi w:val="0"/>
        <w:spacing w:before="0" w:after="0"/>
        <w:jc w:val="left"/>
        <w:rPr/>
      </w:pPr>
      <w:r>
        <w:rPr/>
        <w:t xml:space="preserve"> </w:t>
      </w:r>
      <w:r>
        <w:rPr/>
        <w:t>C1519 C4032 ) C1519_=_C4033( C1519 C4033 ) \nC1519_=_C4034( C1519 C4034 ) C1519_=_C4035( C1519 C4035 ) C1552_=_C1565( C1552 C1565 ) C1552_=_C2316( C1552 C2316 ) C1552_=_C2405( C1552 C2405 ) C1552_=_C2553( C1552 C2553 ) \nC1552_=_C2554( C1552 C2554 ) C1552_=_C2555( C1552 C2555 ) C1552_=_C2556( C1552 C2556 ) C1552_=_C2557( C1552 C2557 ) C1552_=_C2558( C1552 C2558 ) C1552_=_C2559( C1552 C2559 ) \nC1552_=_C2560( C1552 C2560 ) C1552_=_C2561( C1552 C2561 ) C1552_=_C2562( C1552 C2562 ) C1552_=_C2563( C1552 C2563 ) C1552_=_C2564( C1552 C2564 ) C1552_=_C2565( C1552 C2565 ) \nC1552_=_C2566( C1552 C2566 ) C1552_=_C2567( C1552 C2567 ) C1552_=_C2568( C1552 C2568 ) C1552_=_C2569( C1552 C2569 ) C1552_=_C2570( C1552 C2570 ) C1565_=_C1773( C1565 C1773 ) \nC1565_=_C2331( C1565 C2331 ) C1565_=_C2421( C1565 C2421 ) C1565_=_C2569( C1565 C2569 ) C1565_=_C2865( C1565 C2865 ) C1565_=_C2943( C1565 C2943 ) C1565_=_C2957( C1565 C2957 ) \nC1565_=_C3082( C1565 C3082 ) C1565_=_C3091( C1565 C3091 ) C1565_=_C3409( C1565 C3409 ) C1565_=_C3482( C1565 C3482 ) C1565_=_C3620( C1565 C3620 ) C1565_=_C3655( C1565 C3655 ) \nC1565_=_C3663( C1565 C3663 ) C1565_=_C3735( C1565 C3735 ) C1565_=_C3827( C1565 C3827 ) C1565_=_C3884( C1565 C3884 ) C1565_=_C3925( C1565 C3925 ) C1565_=_C3994( C1565 C3994 ) \nC1565_=_C4003( C1565 C4003 ) C1565_=_C4029( C1565 C4029 ) C1565_=_C4032( C1565 C4032 ) C1565_=_C4033( C1565 C4033 ) C1565_=_C4034( C1565 C4034 ) C1565_=_C4035( C1565 C4035 ) \nC1773_=_C2331( C1773 C2331 ) C1773_=_C2421( C1773 C2421 ) C1773_=_C2569( C1773 C2569 ) C1773_=_C2865( C1773 C2865 ) C1773_=_C2943( C1773 C2943 ) C1773_=_C2957( C1773 C2957 ) \nC1773_=_C3082( C1773 C3082 ) C1773_=_C3091( C1773 C3091 ) C1773_=_C3409( C1773 C3409 ) C1773_=_C3482( C1773 C3482 ) C1773_=_C3620( C1773 C3620 ) C1773_=_C3655( C1773 C3655 ) \nC1773_=_C3663( C1773 C3663 ) C1773_=_C3735( C1773 C3735 ) C1773_=_C3827( C1773 C3827 ) C1773_=_C3884( C1773 C3884 ) C1773_=_C3925( C1773 C3925 ) C1773_=_C3994( C1773 C3994 ) \nC1773_=_C4003( C1773 C4003 ) C1773_=_C4029( C1773 C4029 ) C1773_=_C4032( C1773 C4032 ) C1773_=_C4033( C1773 C4033 ) C1773_=_C4034( C1773 C4034 ) C1773_=_C4035( C1773 C4035 ) \nC2316_=_C2331( C2316 C2331 ) C2316_=_C2405( C2316 C2405 ) C2316_=_C2553( C2316 C2553 ) C2316_=_C2554( C2316 C2554 ) C2316_=_C2555( C2316 C2555 ) C2316_=_C2556( C2316 C2556 ) \nC2316_=_C2557( C2316 C2557 ) C2316_=_C2558( C2316 C2558 ) C2316_=_C2559( C2316 C2559 ) C2316_=_C2560( C2316 C2560 ) C2316_=_C2561( C2316 C2561 ) C2316_=_C2562( C2316 C2562 ) \nC2316_=_C2563( C2316 C2563 ) C2316_=_C2564( C2316 C2564 ) C2316_=_C2565( C2316 C2565 ) C2316_=_C2566( C2316 C2566 ) C2316_=_C2567( C2316 C2567 ) C2316_=_C2568( C2316 C2568 ) \nC2316_=_C2569( C2316 C2569 ) C2316_=_C2570( C2316 C2570 ) C2331_=_C2421( C2331 C2421 ) C2331_=_C2569( C2331 C2569 ) C2331_=_C2865( C2331 C2865 ) C2331_=_C2943( C2331 C2943 ) \nC2331_=_C2957( C2331 C2957 ) C2331_=_C3082( C2331 C3082 ) C2331_=_C3091( C2331 C3091 ) C2331_=_C3409( C2331 C3409 ) C2331_=_C3482( C2331 C3482 ) C2331_=_C3620( C2331 C3620 ) \nC2331_=_C3655( C2331 C3655 ) C2331_=_C3663( C2331 C3663 ) C2331_=_C3735( C2331 C3735 ) C2331_=_C3827( C2331 C3827 ) C2331_=_C3884( C2331 C3884 ) C2331_=_C3925( C2331 C3925 ) \nC2331_=_C3994( C2331 C3994 ) C2331_=_C4003( C2331 C4003 ) C2331_=_C4029( C2331 C4029 ) C2331_=_C4032( C2331 C4032 ) C2331_=_C4033( C2331 C4033 ) C2331_=_C4034( C2331 C4034 ) \nC2331_=_C4035( C2331 C4035 ) C2405_=_C2421( C2405 C2421 ) C2405_=_C2553( C2405 C2553 ) C2405_=_C2554( C2405 C2554 ) C2405_=_C2555( C2405 C2555 ) C2405_=_C2556( C2405 C2556 ) \nC2405_=_C2557( C2405 C2557 ) C2405_=_C2558( C2405 C2558 ) C2405_=_C2559( C2405 C2559 ) C2405_=_C2560( C2405 C2560 ) C2405_=_C2561( C2405 C2561 ) C2405_=_C2562( C2405 C2562 ) \nC2405_=_C2563( C2405 C2563 ) C2405_=_C2564( C2405 C2564 ) C2405_=_C2565( C2405 C2565 ) C2405_=_C2566( C2405 C2566 ) C2405_=_C2567( C2405 C2567 ) C2405_=_C2568( C2405 C2568 ) \nC2405_=_C2569( C2405 C2569 ) C2405_=_C2570( C2405 C2570 ) C2421_=_C2569( C2421 C2569 ) C2421_=_C2865( C2421 C2865 ) C2421_=_C2943( C2421 C2943 ) C2421_=_C2957( C2421 C2957 ) \nC2421_=_C3082( C2421 C3082 ) C2421_=_C3091( C2421 C3091 ) C2421_=_C3409( C2421 C3409 ) C2421_=_C3482( C2421 C3482 ) C2421_=_C3620( C2421 C3620 ) C2421_=_C3655( C2421 C3655 ) \nC2421_=_C3663( C2421 C3663 ) C2421_=_C3735( C2421 C3735 ) C2421_=_C3827( C2421 C3827 ) C2421_=_C3884( C2421 C3884 ) C2421_=_C3925( C2421 C3925 ) C2421_=_C3994( C2421 C3994 ) \nC2421_=_C4003( C2421 C4003 ) C2421_=_C4029( C2421 C4029 ) C2421_=_C4032( C2421 C4032 ) C2421_=_C4033( C2421 C4033 ) C2421_=_C4034( C2421 C4034 ) C2421_=_C4035( C2421 C4035 ) \nC2553_=_C2554( C2553 C2554 ) C2553_=_C2555( C2553 C2555 ) C2553_=_C2556( C2553 C2556 ) C2553_=_C2557( C2553 C2557 ) C2553_=_C2558( C2553 C2558 ) C2553_=_C2559( C2553 C2559 ) \nC2553_=_C2560( C2553 C2560 ) C2553_=_C2561( C2553 C2561 ) C2553_=_C2562( C2553 C2562 ) C2553_=_C2563( C2553 C2563 ) C2553_=_C2564( C2553 C2564 ) C2553_=_C2565( C2553 C2565 ) \nC2553_=_C2566( C2553 C2566 ) C2553_=_C2567( C2553 C2567 ) C2553_=_C2568( C2553 C2568 ) C2553_=_C2569( C2553 C2569 ) C2553_=_C2570( C2553 C2570 ) C2554_=_C2555( C2554 C2555 ) \nC2554_=_C2556( C2554 C2556 ) C2554_=_C2557( C2554 C2557 ) C2554_=_C2558( C2554 C2558 ) C2554_=_C2559( C2554 C2559 ) C2554_=_C2560( C2554 C2560 ) C2554_=_C2561( C2554 C2561 ) \nC2554_=_C2562( C2554 C2562 ) C2554_=_C2563( C2554 C2563 ) C2554_=_C2564( C2554 C2564 ) C2554_=_C2565( C2554 C2565 ) C2554_=_C2566( C2554 C2566 ) C2554_=_C2567( C2554 C2567 ) \nC2554_=_C2568( C2554 C2568 ) C2554_=_C2569( C2554 C2569 ) C2554_=_C2570( C2554 C2570 ) C2555_=_C2556( C2555 C2556 ) C2555_=_C2557( C2555 C2557 ) C2555_=_C2558( C2555 C2558 ) \nC2555_=_C2559( C2555 C2559 ) C2555_=_C2560( C2555 C2560 ) C2555_=_C2561( C2555 C2561 ) C2555_=_C2562( C2555 C2562 ) C2555_=_C2563( C2555 C2563 ) C2555_=_C2564( C2555 C2564 ) \nC2555_=_C2565( C2555 C2565 ) C2555_=_C2566( C2555 C2566 ) C2555_=_C2567( C2555 C2567 ) C2555_=_C2568( C2555 C2568 ) C2555_=_C2569( C2555 C2569 ) C2555_=_C2570( C2555 C2570 ) \nC2556_=_C2557( C2556 C2557 ) C2556_=_C2558( C2556 C2558 ) C2556_=_C2559( C2556 C2559 ) C2556_=_C2560( C2556 C2560 ) C2556_=_C2561( C2556 C2561 ) C2556_=_C2562( C2556 C2562 ) \nC2556_=_C2563( C2556 C2563 ) C2556_=_C2564( C2556 C2564 ) C2556_=_C2565( C2556 C2565 ) C2556_=_C2566( C2556 C2566 ) C2556_=_C2567( C2556 C2567 ) C2556_=_C2568( C2556 C2568 ) \nC2556_=_C2569( C2556 C2569 ) C2556_=_C2570( C2556 C2570 ) C2556_=_C3082( C2556 C3082 ) C2557_=_C2558( C2557 C2558 ) C2557_=_C2559( C2557 C2559 ) C2557_=_C2560( C2557 C2560 ) \nC2557_=_C2561( C2557 C2561 ) C2557_=_C2562( C2557 C2562 ) C2557_=_C2563( C2557 C2563 ) C2557_=_C2564( C2557 C2564 ) C2557_=_C2565( C2557 C2565 ) C2557_=_C2566( C2557 C2566 ) \nC2557_=_C2567( C2557 C2567 ) C2557_=_C2568( C2557 C2568 ) C2557_=_C2569( C2557 C2569 ) C2557_=_C2570( C2557 C2570 ) C2557_=_C3091( C2557 C3091 ) C2558_=_C2559( C2558 C2559 ) \nC2558_=_C2560( C2558 C2560 ) C2558_=_C2561( C2558 C2561 ) C2558_=_C2562( C2558 C2562 ) C2558_=_C2563( C2558 C2563 ) C2558_=_C2564( C2558 C2564 ) C2558_=_C2565( C2558 C2565 ) \nC2558_=_C2566( C2558 C2566 ) C2558_=_C2567( C2558 C2567 ) C2558_=_C2568( C2558 C2568 ) C2558_=_C2569( C2558 C2569 ) C2558_=_C2570( C2558 C2570 ) C2559_=_C2560( C2559 C2560 ) \nC2559_=_C2561( C2559 C2561 ) C2559_=_C2562( C2559 C2562 ) C2559_=_C2563( C2559 C2563 ) C2559_=_C2564( C2559 C2564 ) C2559_=_C2565( C2559 C2565 ) C2559_=_C2566( C2559 C2566 ) \nC2559_=_C2567( C2559 C2567 ) C2559_=_C2568( C2559 C2568 ) C2559_=_C2569( C2559 C2569 ) C2559_=_C2570( C2559 C2570 ) C2560_=_C2561( C2560 C2561 ) C2560_=_C2562( C2560 C2562 ) \nC2560_=_C2563( C2560 C2563 ) C2560_=_C2564( C2560 C2564 ) C2560_=_C2565( C2560 C2565 ) C2560_=_C2566( C2560 C2566 ) C2560_=_C2567( C2560 C2567 ) C2560_=_C2568( C2560 C2568 ) \nC2560_=_C2569( C2560 C2569 ) C2560_=_C2570( C2560 C2570 ) C2560_=_C3482( C2560 C3482 ) C2561_=_C2562( C2561 C2562 ) C2561_=_C2563( C2561 C2563 ) C2561_=_C2564( C2561 C2564 ) \nC2561_=_C2565( C2561 C2565 ) C2561_=_C2566( C2561 C2566 ) C2561_=_C2567( C2561 C2567 ) C2561_=_C2568( C2561 C2568 ) C2561_=_C2569( C2561 C2569 ) C2561_=_C2570( C2561 C2570 ) \nC2562_=_C2563( C2562 C2563 ) C2562_=_C2564( C2562 C2564 ) C2562_=_C2565( C2562 C2565 ) C2562_=_C2566( C2562 C2566 ) C2562_=_C2567( C2562 C2567 ) C2562_=_C2568( C2562 C2568 ) \nC2562_=_C2569( C2562 C2569 ) C2562_=_C2570( C2562 C2570 ) C2563_=_C2564( C2563 C2564 ) C2563_=_C2565( C2563 C2565 ) C2563_=_C2566( C2563 C2566 ) C2563_=_C2567( C2563 C2567 ) \nC2563_=_C2568( C2563 C2568 ) C2563_=_C2569( C2563 C2569 ) C2563_=_C2570( C2563 C2570 ) C2564_=_C2565( C2564 C2565 ) C2564_=_C2566( C2564 C2566 ) C2564_=_C2567( C2564 C2567 ) \nC2564_=_C2568( C2564 C2568 ) C2564_=_C2569( C2564 C2569 ) C2564_=_C2570( C2564 C2570 ) C2565_=_C2566( C2565 C2566 ) C2565_=_C2567( C2565 C2567 ) C2565_=_C2568( C2565 C2568 ) \nC2565_=_C2569( C2565 C2569 ) C2565_=_C2570( C2565 C2570 ) C2566_=_C2567( C2566 C2567 ) C2566_=_C2568( C2566 C2568 ) C2566_=_C2569( C2566 C2569 ) C2566_=_C2570( C2566 C2570 ) \nC2566_=_C3925( C2566 C3925 ) C2567_=_C2568( C2567 C2568 ) C2567_=_C2569( C2567 C2569 ) C2567_=_C2570( C2567 C2570 ) C2567_=_C4003( C2567 C4003 ) C2568_=_C2569( C2568 C2569 ) \nC2568_=_C2570( C2568 C2570 ) C2568_=_C4029( C2568 C4029 ) C2569_=_C2570( C2569 C2570 ) C2569_=_C2865( C2569 C2865 ) C2569_=_C2943( C2569 C2943 ) C2569_=_C2957( C2569 C2957 ) \nC2569_=_C3082( C2569 C3082 ) C2569_=_C3091( C2569 C3091 ) C2569_=_C3409( C2569 C3409 ) C2569_=_C3482( C2569 C3482 ) C2569_=_C3620( C2569 C3620 ) C2569_=_C3655( C2569 C3655 ) \nC2569_=_C3663( C2569 C3663 ) C2569_=_C3735( C2569 C3735 ) C2569_=_C3827( C2569 C3827 ) C2569_=_C3884( C2569 C3884 ) C2569_=_C3925( C2569 C3925 ) C2569_=_C3994( C2569 C3994 ) \nC2569_=_C4003( C2569 C4003 ) C2569_=_C4029( C2569 C4029 ) C2569_=_C4032( C2569 C4032 ) C2569_=_C4033( C2569 C4033 ) C2569_=_C4034( C2569 C4034 ) C2569_=_C4035( C2569 C4035 ) \nC2570_=_C4033(</w:t>
      </w:r>
    </w:p>
    <w:p>
      <w:pPr>
        <w:pStyle w:val="PreformattedText"/>
        <w:bidi w:val="0"/>
        <w:spacing w:before="0" w:after="0"/>
        <w:jc w:val="left"/>
        <w:rPr/>
      </w:pPr>
      <w:r>
        <w:rPr/>
        <w:t xml:space="preserve"> </w:t>
      </w:r>
      <w:r>
        <w:rPr/>
        <w:t>C2570 C4033 ) C2865_=_C2943( C2865 C2943 ) C2865_=_C2957( C2865 C2957 ) C2865_=_C3082( C2865 C3082 ) C2865_=_C3091( C2865 C3091 ) C2865_=_C3409( C2865 C3409 ) \nC2865_=_C3482( C2865 C3482 ) C2865_=_C3620( C2865 C3620 ) C2865_=_C3655( C2865 C3655 ) C2865_=_C3663( C2865 C3663 ) C2865_=_C3735( C2865 C3735 ) C2865_=_C3827( C2865 C3827 ) \nC2865_=_C3884( C2865 C3884 ) C2865_=_C3925( C2865 C3925 ) C2865_=_C3994( C2865 C3994 ) C2865_=_C4003( C2865 C4003 ) C2865_=_C4029( C2865 C4029 ) C2865_=_C4032( C2865 C4032 ) \nC2865_=_C4033( C2865 C4033 ) C2865_=_C4034( C2865 C4034 ) C2865_=_C4035( C2865 C4035 ) C2943_=_C2957( C2943 C2957 ) C2943_=_C3082( C2943 C3082 ) C2943_=_C3091( C2943 C3091 ) \nC2943_=_C3409( C2943 C3409 ) C2943_=_C3482( C2943 C3482 ) C2943_=_C3620( C2943 C3620 ) C2943_=_C3655( C2943 C3655 ) C2943_=_C3663( C2943 C3663 ) C2943_=_C3735( C2943 C3735 ) \nC2943_=_C3827( C2943 C3827 ) C2943_=_C3884( C2943 C3884 ) C2943_=_C3925( C2943 C3925 ) C2943_=_C3994( C2943 C3994 ) C2943_=_C4003( C2943 C4003 ) C2943_=_C4029( C2943 C4029 ) \nC2943_=_C4032( C2943 C4032 ) C2943_=_C4033( C2943 C4033 ) C2943_=_C4034( C2943 C4034 ) C2943_=_C4035( C2943 C4035 ) C2957_=_C3082( C2957 C3082 ) C2957_=_C3091( C2957 C3091 ) \nC2957_=_C3409( C2957 C3409 ) C2957_=_C3482( C2957 C3482 ) C2957_=_C3620( C2957 C3620 ) C2957_=_C3655( C2957 C3655 ) C2957_=_C3663( C2957 C3663 ) C2957_=_C3735( C2957 C3735 ) \nC2957_=_C3827( C2957 C3827 ) C2957_=_C3884( C2957 C3884 ) C2957_=_C3925( C2957 C3925 ) C2957_=_C3994( C2957 C3994 ) C2957_=_C4003( C2957 C4003 ) C2957_=_C4029( C2957 C4029 ) \nC2957_=_C4032( C2957 C4032 ) C2957_=_C4033( C2957 C4033 ) C2957_=_C4034( C2957 C4034 ) C2957_=_C4035( C2957 C4035 ) C3082_=_C3091( C3082 C3091 ) C3082_=_C3409( C3082 C3409 ) \nC3082_=_C3482( C3082 C3482 ) C3082_=_C3620( C3082 C3620 ) C3082_=_C3655( C3082 C3655 ) C3082_=_C3663( C3082 C3663 ) C3082_=_C3735( C3082 C3735 ) C3082_=_C3827( C3082 C3827 ) \nC3082_=_C3884( C3082 C3884 ) C3082_=_C3925( C3082 C3925 ) C3082_=_C3994( C3082 C3994 ) C3082_=_C4003( C3082 C4003 ) C3082_=_C4029( C3082 C4029 ) C3082_=_C4032( C3082 C4032 ) \nC3082_=_C4033( C3082 C4033 ) C3082_=_C4034( C3082 C4034 ) C3082_=_C4035( C3082 C4035 ) C3091_=_C3409( C3091 C3409 ) C3091_=_C3482( C3091 C3482 ) C3091_=_C3620( C3091 C3620 ) \nC3091_=_C3655( C3091 C3655 ) C3091_=_C3663( C3091 C3663 ) C3091_=_C3735( C3091 C3735 ) C3091_=_C3827( C3091 C3827 ) C3091_=_C3884( C3091 C3884 ) C3091_=_C3925( C3091 C3925 ) \nC3091_=_C3994( C3091 C3994 ) C3091_=_C4003( C3091 C4003 ) C3091_=_C4029( C3091 C4029 ) C3091_=_C4032( C3091 C4032 ) C3091_=_C4033( C3091 C4033 ) C3091_=_C4034( C3091 C4034 ) \nC3091_=_C4035( C3091 C4035 ) C3409_=_C3482( C3409 C3482 ) C3409_=_C3620( C3409 C3620 ) C3409_=_C3655( C3409 C3655 ) C3409_=_C3663( C3409 C3663 ) C3409_=_C3735( C3409 C3735 ) \nC3409_=_C3827( C3409 C3827 ) C3409_=_C3884( C3409 C3884 ) C3409_=_C3925( C3409 C3925 ) C3409_=_C3994( C3409 C3994 ) C3409_=_C4003( C3409 C4003 ) C3409_=_C4029( C3409 C4029 ) \nC3409_=_C4032( C3409 C4032 ) C3409_=_C4033( C3409 C4033 ) C3409_=_C4034( C3409 C4034 ) C3409_=_C4035( C3409 C4035 ) C3482_=_C3620( C3482 C3620 ) C3482_=_C3655( C3482 C3655 ) \nC3482_=_C3663( C3482 C3663 ) C3482_=_C3735( C3482 C3735 ) C3482_=_C3827( C3482 C3827 ) C3482_=_C3884( C3482 C3884 ) C3482_=_C3925( C3482 C3925 ) C3482_=_C3994( C3482 C3994 ) \nC3482_=_C4003( C3482 C4003 ) C3482_=_C4029( C3482 C4029 ) C3482_=_C4032( C3482 C4032 ) C3482_=_C4033( C3482 C4033 ) C3482_=_C4034( C3482 C4034 ) C3482_=_C4035( C3482 C4035 ) \nC3620_=_C3655( C3620 C3655 ) C3620_=_C3663( C3620 C3663 ) C3620_=_C3735( C3620 C3735 ) C3620_=_C3827( C3620 C3827 ) C3620_=_C3884( C3620 C3884 ) C3620_=_C3925( C3620 C3925 ) \nC3620_=_C3994( C3620 C3994 ) C3620_=_C4003( C3620 C4003 ) C3620_=_C4029( C3620 C4029 ) C3620_=_C4032( C3620 C4032 ) C3620_=_C4033( C3620 C4033 ) C3620_=_C4034( C3620 C4034 ) \nC3620_=_C4035( C3620 C4035 ) C3655_=_C3663( C3655 C3663 ) C3655_=_C3735( C3655 C3735 ) C3655_=_C3827( C3655 C3827 ) C3655_=_C3884( C3655 C3884 ) C3655_=_C3925( C3655 C3925 ) \nC3655_=_C3994( C3655 C3994 ) C3655_=_C4003( C3655 C4003 ) C3655_=_C4029( C3655 C4029 ) C3655_=_C4032( C3655 C4032 ) C3655_=_C4033( C3655 C4033 ) C3655_=_C4034( C3655 C4034 ) \nC3655_=_C4035( C3655 C4035 ) C3663_=_C3735( C3663 C3735 ) C3663_=_C3827( C3663 C3827 ) C3663_=_C3884( C3663 C3884 ) C3663_=_C3925( C3663 C3925 ) C3663_=_C3994( C3663 C3994 ) \nC3663_=_C4003( C3663 C4003 ) C3663_=_C4029( C3663 C4029 ) C3663_=_C4032( C3663 C4032 ) C3663_=_C4033( C3663 C4033 ) C3663_=_C4034( C3663 C4034 ) C3663_=_C4035( C3663 C4035 ) \nC3735_=_C3827( C3735 C3827 ) C3735_=_C3884( C3735 C3884 ) C3735_=_C3925( C3735 C3925 ) C3735_=_C3994( C3735 C3994 ) C3735_=_C4003( C3735 C4003 ) C3735_=_C4029( C3735 C4029 ) \nC3735_=_C4032( C3735 C4032 ) C3735_=_C4033( C3735 C4033 ) C3735_=_C4034( C3735 C4034 ) C3735_=_C4035( C3735 C4035 ) C3827_=_C3884( C3827 C3884 ) C3827_=_C3925( C3827 C3925 ) \nC3827_=_C3994( C3827 C3994 ) C3827_=_C4003( C3827 C4003 ) C3827_=_C4029( C3827 C4029 ) C3827_=_C4032( C3827 C4032 ) C3827_=_C4033( C3827 C4033 ) C3827_=_C4034( C3827 C4034 ) \nC3827_=_C4035( C3827 C4035 ) C3884_=_C3925( C3884 C3925 ) C3884_=_C3994( C3884 C3994 ) C3884_=_C4003( C3884 C4003 ) C3884_=_C4029( C3884 C4029 ) C3884_=_C4032( C3884 C4032 ) \nC3884_=_C4033( C3884 C4033 ) C3884_=_C4034( C3884 C4034 ) C3884_=_C4035( C3884 C4035 ) C3925_=_C3994( C3925 C3994 ) C3925_=_C4003( C3925 C4003 ) C3925_=_C4029( C3925 C4029 ) \nC3925_=_C4032( C3925 C4032 ) C3925_=_C4033( C3925 C4033 ) C3925_=_C4034( C3925 C4034 ) C3925_=_C4035( C3925 C4035 ) C3994_=_C4003( C3994 C4003 ) C3994_=_C4029( C3994 C4029 ) \nC3994_=_C4032( C3994 C4032 ) C3994_=_C4033( C3994 C4033 ) C3994_=_C4034( C3994 C4034 ) C3994_=_C4035( C3994 C4035 ) C4003_=_C4029( C4003 C4029 ) C4003_=_C4032( C4003 C4032 ) \nC4003_=_C4033( C4003 C4033 ) C4003_=_C4034( C4003 C4034 ) C4003_=_C4035( C4003 C4035 ) C4029_=_C4032( C4029 C4032 ) C4029_=_C4033( C4029 C4033 ) C4029_=_C4034( C4029 C4034 ) \nC4029_=_C4035( C4029 C4035 ) C4032_=_C4033( C4032 C4033 ) C4032_=_C4034( C4032 C4034 ) C4032_=_C4035( C4032 C4035 ) C4033_=_C4034( C4033 C4034 ) C4033_=_C4035( C4033 C4035 ) \nC4034_=_C4035( C4034 C4035 ) "];145-&gt;232[label="57: C13 C130 C214 C287 C805 \nC819 C880 C934 C1190 C1296 C1458 \nC1519 C1552 C1565 C1773 C2316 C2331 \nC2405 C2421 C2553 C2554 C2555 C2556 \nC2557 C2558 C2559 C2560 C2561 C2562 \nC2563 C2564 C2565 C2566 C2567 C2568 \nC2570 C2865 C2943 C2957 C3082 C3091 \nC3409 C3482 C3620 C3655 C3663 C3735 \nC3827 C3884 C3925 C3994 C4003 C4029 \nC4032 C4033 C4034 C4035 \n795: C13_=_C130 ,C13_=_C214 ,C13_=_C287 ,C13_=_C805 ,C13_=_C880 ,\nC13_=_C934 ,C13_=_C1296 ,C13_=_C1458 ,C13_=_C1552 ,C13_=_C2316 ,C13_=_C2405 ,\nC13_=_C2553 ,C13_=_C2554 ,C13_=_C2555 ,C13_=_C2556 ,C13_=_C2557 ,C13_=_C2558 ,\nC13_=_C2559 ,C13_=_C2560 ,C13_=_C2561 ,C13_=_C2562 ,C13_=_C2563 ,C13_=_C2564 ,\nC13_=_C2565 ,C13_=_C2566 ,C13_=_C2567 ,C13_=_C2568 ,C13_=_C2570 ,C130_=_C214 ,\nC130_=_C287 ,C130_=_C805 ,C130_=_C880 ,C130_=_C934 ,C130_=_C1296 ,C130_=_C1458 ,\nC130_=_C1552 ,C130_=_C2316 ,C130_=_C2405 ,C130_=_C2553 ,C130_=_C2554 ,C130_=_C2555 ,\nC130_=_C2556 ,C130_=_C2557 ,C130_=_C2558 ,C130_=_C2559 ,C130_=_C2560 ,C130_=_C2561 ,\nC130_=_C2562 ,C130_=_C2563 ,C130_=_C2564 ,C130_=_C2565 ,C130_=_C2566 ,C130_=_C2567 ,\nC130_=_C2568 ,C130_=_C2570 ,C214_=_C287 ,C214_=_C805 ,C214_=_C880 ,C214_=_C934 ,\nC214_=_C1296 ,C214_=_C1458 ,C214_=_C1552 ,C214_=_C2316 ,C214_=_C2405 ,C214_=_C2553 ,\nC214_=_C2554 ,C214_=_C2555 ,C214_=_C2556 ,C214_=_C2557 ,C214_=_C2558 ,C214_=_C2559 ,\nC214_=_C2560 ,C214_=_C2561 ,C214_=_C2562 ,C214_=_C2563 ,C214_=_C2564 ,C214_=_C2565 ,\nC214_=_C2566 ,C214_=_C2567 ,C214_=_C2568 ,C214_=_C2570 ,C287_=_C805 ,C287_=_C880 ,\nC287_=_C934 ,C287_=_C1296 ,C287_=_C1458 ,C287_=_C1552 ,C287_=_C2316 ,C287_=_C2405 ,\nC287_=_C2553 ,C287_=_C2554 ,C287_=_C2555 ,C287_=_C2556 ,C287_=_C2557 ,C287_=_C2558 ,\nC287_=_C2559 ,C287_=_C2560 ,C287_=_C2561 ,C287_=_C2562 ,C287_=_C2563 ,C287_=_C2564 ,\nC287_=_C2565 ,C287_=_C2566 ,C287_=_C2567 ,C287_=_C2568 ,C287_=_C2570 ,C805_=_C819 ,\nC805_=_C880 ,C805_=_C934 ,C805_=_C1296 ,C805_=_C1458 ,C805_=_C1552 ,C805_=_C2316 ,\nC805_=_C2405 ,C805_=_C2553 ,C805_=_C2554 ,C805_=_C2555 ,C805_=_C2556 ,C805_=_C2557 ,\nC805_=_C2558 ,C805_=_C2559 ,C805_=_C2560 ,C805_=_C2561 ,C805_=_C2562 ,C805_=_C2563 ,\nC805_=_C2564 ,C805_=_C2565 ,C805_=_C2566 ,C805_=_C2567 ,C805_=_C2568 ,C805_=_C2570 ,\nC819_=_C1190 ,C819_=_C1519 ,C819_=_C1565 ,C819_=_C1773 ,C819_=_C2331 ,C819_=_C2421 ,\nC819_=_C2865 ,C819_=_C2943 ,C819_=_C2957 ,C819_=_C3082 ,C819_=_C3091 ,C819_=_C3409 ,\nC819_=_C3482 ,C819_=_C3620 ,C819_=_C3655 ,C819_=_C3663 ,C819_=_C3735 ,C819_=_C3827 ,\nC819_=_C3884 ,C819_=_C3925 ,C819_=_C3994 ,C819_=_C4003 ,C819_=_C4029 ,C819_=_C4032 ,\nC819_=_C4033 ,C819_=_C4034 ,C819_=_C4035 ,C880_=_C934 ,C880_=_C1296 ,C880_=_C1458 ,\nC880_=_C1552 ,C880_=_C2316 ,C880_=_C2405 ,C880_=_C2553 ,C880_=_C2554 ,C880_=_C2555 ,\nC880_=_C2556 ,C880_=_C2557 ,C880_=_C2558 ,C880_=_C2559 ,C880_=_C2560 ,C880_=_C2561 ,\nC880_=_C2562 ,C880_=_C2563 ,C880_=_C2564 ,C880_=_C2565 ,C880_=_C2566 ,C880_=_C2567 ,\nC880_=_C2568 ,C880_=_C2570 ,C934_=_C1296 ,C934_=_C1458 ,C934_=_C1552 ,C934_=_C2316 ,\nC934_=_C2405 ,C934_=_C2553 ,C934_=_C2554 ,C934_=_C2555 ,C934_=_C2556 ,C934_=_C2557 ,\nC934_=_C2558 ,C934_=_C2559 ,C934_=_C2560 ,C934_=_C2561 ,C934_=_C2562 ,C934_=_C2563 ,\nC934_=_C2564 ,C934_=_C2565 ,C934_=_C2566 ,C934_=_C2567 ,C934_=_C2568 ,C934_=_C2570 ,\nC1190_=_C1519 ,C1190_=_C1565 ,C1190_=_C1773 ,C1190_=_C2331 ,C1190_=_C2421 ,C1190_=_C2865 ,\nC1190_=_C2943 ,C1190_=_C2957 ,C1190_=_C3082 ,C1190_=_C3091 ,C1190_=_C3409 ,C1190_=_C3482 ,\nC1190_=_C3620 ,C1190_=_C3655 ,C1190_=_C3663 ,C1190_=_C3735 ,C1190_=_C3827 ,C1190_=_C3884 ,\nC1190_=_C3925 ,C1190_=_C3994 ,C1190_=_C4003 ,C1190_=_C4029 ,C1190_=_C4032 ,C1190_=_C4033 ,\nC1190_=_C4034 ,C1190_=_C4035 ,C1296_=_C1458 ,C1296_=_C1552 ,C1296_=_C2316 ,C1296_=_C2405 ,\nC1296_=_C2553 ,C1296_=_C2554</w:t>
      </w:r>
    </w:p>
    <w:p>
      <w:pPr>
        <w:pStyle w:val="PreformattedText"/>
        <w:bidi w:val="0"/>
        <w:spacing w:before="0" w:after="0"/>
        <w:jc w:val="left"/>
        <w:rPr/>
      </w:pPr>
      <w:r>
        <w:rPr/>
        <w:t xml:space="preserve"> </w:t>
      </w:r>
      <w:r>
        <w:rPr/>
        <w:t>,C1296_=_C2555 ,C1296_=_C2556 ,C1296_=_C2557 ,C1296_=_C2558 ,\nC1296_=_C2559 ,C1296_=_C2560 ,C1296_=_C2561 ,C1296_=_C2562 ,C1296_=_C2563 ,C1296_=_C2564 ,\nC1296_=_C2565 ,C1296_=_C2566 ,C1296_=_C2567 ,C1296_=_C2568 ,C1296_=_C2570 ,C1458_=_C1552 ,\nC1458_=_C2316 ,C1458_=_C2405 ,C1458_=_C2553 ,C1458_=_C2554 ,C1458_=_C2555 ,C1458_=_C2556 ,\nC1458_=_C2557 ,C1458_=_C2558 ,C1458_=_C2559 ,C1458_=_C2560 ,C1458_=_C2561 ,C1458_=_C2562 ,\nC1458_=_C2563 ,C1458_=_C2564 ,C1458_=_C2565 ,C1458_=_C2566 ,C1458_=_C2567 ,C1458_=_C2568 ,\nC1458_=_C2570 ,C1519_=_C1565 ,C1519_=_C1773 ,C1519_=_C2331 ,C1519_=_C2421 ,C1519_=_C2865 ,\nC1519_=_C2943 ,C1519_=_C2957 ,C1519_=_C3082 ,C1519_=_C3091 ,C1519_=_C3409 ,C1519_=_C3482 ,\nC1519_=_C3620 ,C1519_=_C3655 ,C1519_=_C3663 ,C1519_=_C3735 ,C1519_=_C3827 ,C1519_=_C3884 ,\nC1519_=_C3925 ,C1519_=_C3994 ,C1519_=_C4003 ,C1519_=_C4029 ,C1519_=_C4032 ,C1519_=_C4033 ,\nC1519_=_C4034 ,C1519_=_C4035 ,C1552_=_C1565 ,C1552_=_C2316 ,C1552_=_C2405 ,C1552_=_C2553 ,\nC1552_=_C2554 ,C1552_=_C2555 ,C1552_=_C2556 ,C1552_=_C2557 ,C1552_=_C2558 ,C1552_=_C2559 ,\nC1552_=_C2560 ,C1552_=_C2561 ,C1552_=_C2562 ,C1552_=_C2563 ,C1552_=_C2564 ,C1552_=_C2565 ,\nC1552_=_C2566 ,C1552_=_C2567 ,C1552_=_C2568 ,C1552_=_C2570 ,C1565_=_C1773 ,C1565_=_C2331 ,\nC1565_=_C2421 ,C1565_=_C2865 ,C1565_=_C2943 ,C1565_=_C2957 ,C1565_=_C3082 ,C1565_=_C3091 ,\nC1565_=_C3409 ,C1565_=_C3482 ,C1565_=_C3620 ,C1565_=_C3655 ,C1565_=_C3663 ,C1565_=_C3735 ,\nC1565_=_C3827 ,C1565_=_C3884 ,C1565_=_C3925 ,C1565_=_C3994 ,C1565_=_C4003 ,C1565_=_C4029 ,\nC1565_=_C4032 ,C1565_=_C4033 ,C1565_=_C4034 ,C1565_=_C4035 ,C1773_=_C2331 ,C1773_=_C2421 ,\nC1773_=_C2865 ,C1773_=_C2943 ,C1773_=_C2957 ,C1773_=_C3082 ,C1773_=_C3091 ,C1773_=_C3409 ,\nC1773_=_C3482 ,C1773_=_C3620 ,C1773_=_C3655 ,C1773_=_C3663 ,C1773_=_C3735 ,C1773_=_C3827 ,\nC1773_=_C3884 ,C1773_=_C3925 ,C1773_=_C3994 ,C1773_=_C4003 ,C1773_=_C4029 ,C1773_=_C4032 ,\nC1773_=_C4033 ,C1773_=_C4034 ,C1773_=_C4035 ,C2316_=_C2331 ,C2316_=_C2405 ,C2316_=_C2553 ,\nC2316_=_C2554 ,C2316_=_C2555 ,C2316_=_C2556 ,C2316_=_C2557 ,C2316_=_C2558 ,C2316_=_C2559 ,\nC2316_=_C2560 ,C2316_=_C2561 ,C2316_=_C2562 ,C2316_=_C2563 ,C2316_=_C2564 ,C2316_=_C2565 ,\nC2316_=_C2566 ,C2316_=_C2567 ,C2316_=_C2568 ,C2316_=_C2570 ,C2331_=_C2421 ,C2331_=_C2865 ,\nC2331_=_C2943 ,C2331_=_C2957 ,C2331_=_C3082 ,C2331_=_C3091 ,C2331_=_C3409 ,C2331_=_C3482 ,\nC2331_=_C3620 ,C2331_=_C3655 ,C2331_=_C3663 ,C2331_=_C3735 ,C2331_=_C3827 ,C2331_=_C3884 ,\nC2331_=_C3925 ,C2331_=_C3994 ,C2331_=_C4003 ,C2331_=_C4029 ,C2331_=_C4032 ,C2331_=_C4033 ,\nC2331_=_C4034 ,C2331_=_C4035 ,C2405_=_C2421 ,C2405_=_C2553 ,C2405_=_C2554 ,C2405_=_C2555 ,\nC2405_=_C2556 ,C2405_=_C2557 ,C2405_=_C2558 ,C2405_=_C2559 ,C2405_=_C2560 ,C2405_=_C2561 ,\nC2405_=_C2562 ,C2405_=_C2563 ,C2405_=_C2564 ,C2405_=_C2565 ,C2405_=_C2566 ,C2405_=_C2567 ,\nC2405_=_C2568 ,C2405_=_C2570 ,C2421_=_C2865 ,C2421_=_C2943 ,C2421_=_C2957 ,C2421_=_C3082 ,\nC2421_=_C3091 ,C2421_=_C3409 ,C2421_=_C3482 ,C2421_=_C3620 ,C2421_=_C3655 ,C2421_=_C3663 ,\nC2421_=_C3735 ,C2421_=_C3827 ,C2421_=_C3884 ,C2421_=_C3925 ,C2421_=_C3994 ,C2421_=_C4003 ,\nC2421_=_C4029 ,C2421_=_C4032 ,C2421_=_C4033 ,C2421_=_C4034 ,C2421_=_C4035 ,C2553_=_C2554 ,\nC2553_=_C2555 ,C2553_=_C2556 ,C2553_=_C2557 ,C2553_=_C2558 ,C2553_=_C2559 ,C2553_=_C2560 ,\nC2553_=_C2561 ,C2553_=_C2562 ,C2553_=_C2563 ,C2553_=_C2564 ,C2553_=_C2565 ,C2553_=_C2566 ,\nC2553_=_C2567 ,C2553_=_C2568 ,C2553_=_C2570 ,C2554_=_C2555 ,C2554_=_C2556 ,C2554_=_C2557 ,\nC2554_=_C2558 ,C2554_=_C2559 ,C2554_=_C2560 ,C2554_=_C2561 ,C2554_=_C2562 ,C2554_=_C2563 ,\nC2554_=_C2564 ,C2554_=_C2565 ,C2554_=_C2566 ,C2554_=_C2567 ,C2554_=_C2568 ,C2554_=_C2570 ,\nC2555_=_C2556 ,C2555_=_C2557 ,C2555_=_C2558 ,C2555_=_C2559 ,C2555_=_C2560 ,C2555_=_C2561 ,\nC2555_=_C2562 ,C2555_=_C2563 ,C2555_=_C2564 ,C2555_=_C2565 ,C2555_=_C2566 ,C2555_=_C2567 ,\nC2555_=_C2568 ,C2555_=_C2570 ,C2556_=_C2557 ,C2556_=_C2558 ,C2556_=_C2559 ,C2556_=_C2560 ,\nC2556_=_C2561 ,C2556_=_C2562 ,C2556_=_C2563 ,C2556_=_C2564 ,C2556_=_C2565 ,C2556_=_C2566 ,\nC2556_=_C2567 ,C2556_=_C2568 ,C2556_=_C2570 ,C2556_=_C3082 ,C2557_=_C2558 ,C2557_=_C2559 ,\nC2557_=_C2560 ,C2557_=_C2561 ,C2557_=_C2562 ,C2557_=_C2563 ,C2557_=_C2564 ,C2557_=_C2565 ,\nC2557_=_C2566 ,C2557_=_C2567 ,C2557_=_C2568 ,C2557_=_C2570 ,C2557_=_C3091 ,C2558_=_C2559 ,\nC2558_=_C2560 ,C2558_=_C2561 ,C2558_=_C2562 ,C2558_=_C2563 ,C2558_=_C2564 ,C2558_=_C2565 ,\nC2558_=_C2566 ,C2558_=_C2567 ,C2558_=_C2568 ,C2558_=_C2570 ,C2559_=_C2560 ,C2559_=_C2561 ,\nC2559_=_C2562 ,C2559_=_C2563 ,C2559_=_C2564 ,C2559_=_C2565 ,C2559_=_C2566 ,C2559_=_C2567 ,\nC2559_=_C2568 ,C2559_=_C2570 ,C2560_=_C2561 ,C2560_=_C2562 ,C2560_=_C2563 ,C2560_=_C2564 ,\nC2560_=_C2565 ,C2560_=_C2566 ,C2560_=_C2567 ,C2560_=_C2568 ,C2560_=_C2570 ,C2560_=_C3482 ,\nC2561_=_C2562 ,C2561_=_C2563 ,C2561_=_C2564 ,C2561_=_C2565 ,C2561_=_C2566 ,C2561_=_C2567 ,\nC2561_=_C2568 ,C2561_=_C2570 ,C2562_=_C2563 ,C2562_=_C2564 ,C2562_=_C2565 ,C2562_=_C2566 ,\nC2562_=_C2567 ,C2562_=_C2568 ,C2562_=_C2570 ,C2563_=_C2564 ,C2563_=_C2565 ,C2563_=_C2566 ,\nC2563_=_C2567 ,C2563_=_C2568 ,C2563_=_C2570 ,C2564_=_C2565 ,C2564_=_C2566 ,C2564_=_C2567 ,\nC2564_=_C2568 ,C2564_=_C2570 ,C2565_=_C2566 ,C2565_=_C2567 ,C2565_=_C2568 ,C2565_=_C2570 ,\nC2566_=_C2567 ,C2566_=_C2568 ,C2566_=_C2570 ,C2566_=_C3925 ,C2567_=_C2568 ,C2567_=_C2570 ,\nC2567_=_C4003 ,C2568_=_C2570 ,C2568_=_C4029 ,C2570_=_C4033 ,C2865_=_C2943 ,C2865_=_C2957 ,\nC2865_=_C3082 ,C2865_=_C3091 ,C2865_=_C3409 ,C2865_=_C3482 ,C2865_=_C3620 ,C2865_=_C3655 ,\nC2865_=_C3663 ,C2865_=_C3735 ,C2865_=_C3827 ,C2865_=_C3884 ,C2865_=_C3925 ,C2865_=_C3994 ,\nC2865_=_C4003 ,C2865_=_C4029 ,C2865_=_C4032 ,C2865_=_C4033 ,C2865_=_C4034 ,C2865_=_C4035 ,\nC2943_=_C2957 ,C2943_=_C3082 ,C2943_=_C3091 ,C2943_=_C3409 ,C2943_=_C3482 ,C2943_=_C3620 ,\nC2943_=_C3655 ,C2943_=_C3663 ,C2943_=_C3735 ,C2943_=_C3827 ,C2943_=_C3884 ,C2943_=_C3925 ,\nC2943_=_C3994 ,C2943_=_C4003 ,C2943_=_C4029 ,C2943_=_C4032 ,C2943_=_C4033 ,C2943_=_C4034 ,\nC2943_=_C4035 ,C2957_=_C3082 ,C2957_=_C3091 ,C2957_=_C3409 ,C2957_=_C3482 ,C2957_=_C3620 ,\nC2957_=_C3655 ,C2957_=_C3663 ,C2957_=_C3735 ,C2957_=_C3827 ,C2957_=_C3884 ,C2957_=_C3925 ,\nC2957_=_C3994 ,C2957_=_C4003 ,C2957_=_C4029 ,C2957_=_C4032 ,C2957_=_C4033 ,C2957_=_C4034 ,\nC2957_=_C4035 ,C3082_=_C3091 ,C3082_=_C3409 ,C3082_=_C3482 ,C3082_=_C3620 ,C3082_=_C3655 ,\nC3082_=_C3663 ,C3082_=_C3735 ,C3082_=_C3827 ,C3082_=_C3884 ,C3082_=_C3925 ,C3082_=_C3994 ,\nC3082_=_C4003 ,C3082_=_C4029 ,C3082_=_C4032 ,C3082_=_C4033 ,C3082_=_C4034 ,C3082_=_C4035 ,\nC3091_=_C3409 ,C3091_=_C3482 ,C3091_=_C3620 ,C3091_=_C3655 ,C3091_=_C3663 ,C3091_=_C3735 ,\nC3091_=_C3827 ,C3091_=_C3884 ,C3091_=_C3925 ,C3091_=_C3994 ,C3091_=_C4003 ,C3091_=_C4029 ,\nC3091_=_C4032 ,C3091_=_C4033 ,C3091_=_C4034 ,C3091_=_C4035 ,C3409_=_C3482 ,C3409_=_C3620 ,\nC3409_=_C3655 ,C3409_=_C3663 ,C3409_=_C3735 ,C3409_=_C3827 ,C3409_=_C3884 ,C3409_=_C3925 ,\nC3409_=_C3994 ,C3409_=_C4003 ,C3409_=_C4029 ,C3409_=_C4032 ,C3409_=_C4033 ,C3409_=_C4034 ,\nC3409_=_C4035 ,C3482_=_C3620 ,C3482_=_C3655 ,C3482_=_C3663 ,C3482_=_C3735 ,C3482_=_C3827 ,\nC3482_=_C3884 ,C3482_=_C3925 ,C3482_=_C3994 ,C3482_=_C4003 ,C3482_=_C4029 ,C3482_=_C4032 ,\nC3482_=_C4033 ,C3482_=_C4034 ,C3482_=_C4035 ,C3620_=_C3655 ,C3620_=_C3663 ,C3620_=_C3735 ,\nC3620_=_C3827 ,C3620_=_C3884 ,C3620_=_C3925 ,C3620_=_C3994 ,C3620_=_C4003 ,C3620_=_C4029 ,\nC3620_=_C4032 ,C3620_=_C4033 ,C3620_=_C4034 ,C3620_=_C4035 ,C3655_=_C3663 ,C3655_=_C3735 ,\nC3655_=_C3827 ,C3655_=_C3884 ,C3655_=_C3925 ,C3655_=_C3994 ,C3655_=_C4003 ,C3655_=_C4029 ,\nC3655_=_C4032 ,C3655_=_C4033 ,C3655_=_C4034 ,C3655_=_C4035 ,C3663_=_C3735 ,C3663_=_C3827 ,\nC3663_=_C3884 ,C3663_=_C3925 ,C3663_=_C3994 ,C3663_=_C4003 ,C3663_=_C4029 ,C3663_=_C4032 ,\nC3663_=_C4033 ,C3663_=_C4034 ,C3663_=_C4035 ,C3735_=_C3827 ,C3735_=_C3884 ,C3735_=_C3925 ,\nC3735_=_C3994 ,C3735_=_C4003 ,C3735_=_C4029 ,C3735_=_C4032 ,C3735_=_C4033 ,C3735_=_C4034 ,\nC3735_=_C4035 ,C3827_=_C3884 ,C3827_=_C3925 ,C3827_=_C3994 ,C3827_=_C4003 ,C3827_=_C4029 ,\nC3827_=_C4032 ,C3827_=_C4033 ,C3827_=_C4034 ,C3827_=_C4035 ,C3884_=_C3925 ,C3884_=_C3994 ,\nC3884_=_C4003 ,C3884_=_C4029 ,C3884_=_C4032 ,C3884_=_C4033 ,C3884_=_C4034 ,C3884_=_C4035 ,\nC3925_=_C3994 ,C3925_=_C4003 ,C3925_=_C4029 ,C3925_=_C4032 ,C3925_=_C4033 ,C3925_=_C4034 ,\nC3925_=_C4035 ,C3994_=_C4003 ,C3994_=_C4029 ,C3994_=_C4032 ,C3994_=_C4033 ,C3994_=_C4034 ,\nC3994_=_C4035 ,C4003_=_C4029 ,C4003_=_C4032 ,C4003_=_C4033 ,C4003_=_C4034 ,C4003_=_C4035 ,\nC4029_=_C4032 ,C4029_=_C4033 ,C4029_=_C4034 ,C4029_=_C4035 ,C4032_=_C4033 ,C4032_=_C4034 ,\nC4032_=_C4035 ,C4033_=_C4034 ,C4033_=_C4035 ,C4034_=_C4035 ,"];233[shape=box, label="id:233 level: 6\n55: C153 C164 C255 C266 C307 \nC324 C334 C335 C336 C337 C338 \nC339 C340 C341 C342 C343 C344 \nC345 C346 C347 C348 C349 C350 \nC351 C352 C353 C354 C355 C356 \nC357 C358 C439 C973 C1049 C1696 \nC1736 C1819 C1840 C1938 C2229 C2479 \nC3135 C3381 C3509 C3560 C3589 C3813 \nC3955 C3960 C4038 C4065 C4067 C4069 \nC4086 C4107 \n767: C153_=_C164( C153 C164 ) C153_=_C255( C153 C255 ) C153_=_C307( C153 C307 ) C153_=_C334( C153 C334 ) C153_=_C335( C153 C335 ) \nC153_=_C336( C153 C336 ) C153_=_C337( C153 C337 ) C153_=_C338( C153 C338 ) C153_=_C339( C153 C339 ) C153_=_C340( C153 C340 ) C153_=_C341( C153 C341 ) \nC153_=_C342( C153 C342 ) C153_=_C343( C153 C343 ) C153_=_C344( C153 C344 ) C153_=_C345( C153 C345 ) C153_=_C346( C153 C346 ) C153_=_C347( C153 C347 ) \nC153_=_C348( C153 C348 ) C153_=_C349( C153 C349 ) C153_=_C350( C153 C350 ) C153_=_C351( C153 C351 ) C153_=_C352( C153 C352 ) C153_=_C353( C153 C353 ) \nC153_=_C354( C153 C354 ) C153_=_C355( C153 C355 ) C153_=_C356( C153 C356 ) C153_=_C357( C153 C357 ) C153_=_C358( C153 C358 ) C164_=_C266( C164 C266 ) \nC164_=_C324( C164 C324 ) C164_=_C357( C164 C357 ) C164_=_C439( C164 C439 ) C164_=_C973( C164 C973 ) C164_=_C1049( C164 C1049 ) C164_=_C1696( C164 C1696 ) \nC164_=_C1736( C164 C1736 ) C164_=_C1819( C164 C1819 )</w:t>
      </w:r>
    </w:p>
    <w:p>
      <w:pPr>
        <w:pStyle w:val="PreformattedText"/>
        <w:bidi w:val="0"/>
        <w:spacing w:before="0" w:after="0"/>
        <w:jc w:val="left"/>
        <w:rPr/>
      </w:pPr>
      <w:r>
        <w:rPr/>
        <w:t xml:space="preserve"> </w:t>
      </w:r>
      <w:r>
        <w:rPr/>
        <w:t>C164_=_C1840( C164 C1840 ) C164_=_C1938( C164 C1938 ) C164_=_C2229( C164 C2229 ) C164_=_C2479( C164 C2479 ) \nC164_=_C3135( C164 C3135 ) C164_=_C3381( C164 C3381 ) C164_=_C3509( C164 C3509 ) C164_=_C3560( C164 C3560 ) C164_=_C3589( C164 C3589 ) C164_=_C3813( C164 C3813 ) \nC164_=_C3955( C164 C3955 ) C164_=_C3960( C164 C3960 ) C164_=_C4038( C164 C4038 ) C164_=_C4065( C164 C4065 ) C164_=_C4067( C164 C4067 ) C164_=_C4069( C164 C4069 ) \nC164_=_C4086( C164 C4086 ) C164_=_C4107( C164 C4107 ) C255_=_C266( C255 C266 ) C255_=_C307( C255 C307 ) C255_=_C334( C255 C334 ) C255_=_C335( C255 C335 ) \nC255_=_C336( C255 C336 ) C255_=_C337( C255 C337 ) C255_=_C338( C255 C338 ) C255_=_C339( C255 C339 ) C255_=_C340( C255 C340 ) C255_=_C341( C255 C341 ) \nC255_=_C342( C255 C342 ) C255_=_C343( C255 C343 ) C255_=_C344( C255 C344 ) C255_=_C345( C255 C345 ) C255_=_C346( C255 C346 ) C255_=_C347( C255 C347 ) \nC255_=_C348( C255 C348 ) C255_=_C349( C255 C349 ) C255_=_C350( C255 C350 ) C255_=_C351( C255 C351 ) C255_=_C352( C255 C352 ) C255_=_C353( C255 C353 ) \nC255_=_C354( C255 C354 ) C255_=_C355( C255 C355 ) C255_=_C356( C255 C356 ) C255_=_C357( C255 C357 ) C255_=_C358( C255 C358 ) C266_=_C324( C266 C324 ) \nC266_=_C357( C266 C357 ) C266_=_C439( C266 C439 ) C266_=_C973( C266 C973 ) C266_=_C1049( C266 C1049 ) C266_=_C1696( C266 C1696 ) C266_=_C1736( C266 C1736 ) \nC266_=_C1819( C266 C1819 ) C266_=_C1840( C266 C1840 ) C266_=_C1938( C266 C1938 ) C266_=_C2229( C266 C2229 ) C266_=_C2479( C266 C2479 ) C266_=_C3135( C266 C3135 ) \nC266_=_C3381( C266 C3381 ) C266_=_C3509( C266 C3509 ) C266_=_C3560( C266 C3560 ) C266_=_C3589( C266 C3589 ) C266_=_C3813( C266 C3813 ) C266_=_C3955( C266 C3955 ) \nC266_=_C3960( C266 C3960 ) C266_=_C4038( C266 C4038 ) C266_=_C4065( C266 C4065 ) C266_=_C4067( C266 C4067 ) C266_=_C4069( C266 C4069 ) C266_=_C4086( C266 C4086 ) \nC266_=_C4107( C266 C4107 ) C307_=_C324( C307 C324 ) C307_=_C334( C307 C334 ) C307_=_C335( C307 C335 ) C307_=_C336( C307 C336 ) C307_=_C337( C307 C337 ) \nC307_=_C338( C307 C338 ) C307_=_C339( C307 C339 ) C307_=_C340( C307 C340 ) C307_=_C341( C307 C341 ) C307_=_C342( C307 C342 ) C307_=_C343( C307 C343 ) \nC307_=_C344( C307 C344 ) C307_=_C345( C307 C345 ) C307_=_C346( C307 C346 ) C307_=_C347( C307 C347 ) C307_=_C348( C307 C348 ) C307_=_C349( C307 C349 ) \nC307_=_C350( C307 C350 ) C307_=_C351( C307 C351 ) C307_=_C352( C307 C352 ) C307_=_C353( C307 C353 ) C307_=_C354( C307 C354 ) C307_=_C355( C307 C355 ) \nC307_=_C356( C307 C356 ) C307_=_C357( C307 C357 ) C307_=_C358( C307 C358 ) C324_=_C357( C324 C357 ) C324_=_C439( C324 C439 ) C324_=_C973( C324 C973 ) \nC324_=_C1049( C324 C1049 ) C324_=_C1696( C324 C1696 ) C324_=_C1736( C324 C1736 ) C324_=_C1819( C324 C1819 ) C324_=_C1840( C324 C1840 ) C324_=_C1938( C324 C1938 ) \nC324_=_C2229( C324 C2229 ) C324_=_C2479( C324 C2479 ) C324_=_C3135( C324 C3135 ) C324_=_C3381( C324 C3381 ) C324_=_C3509( C324 C3509 ) C324_=_C3560( C324 C3560 ) \nC324_=_C3589( C324 C3589 ) C324_=_C3813( C324 C3813 ) C324_=_C3955( C324 C3955 ) C324_=_C3960( C324 C3960 ) C324_=_C4038( C324 C4038 ) C324_=_C4065( C324 C4065 ) \nC324_=_C4067( C324 C4067 ) C324_=_C4069( C324 C4069 ) C324_=_C4086( C324 C4086 ) C324_=_C4107( C324 C4107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358( C334 C358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358( C335 C358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1736( C336 C1736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58( C337 C358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8_=_C2229( C338 C2229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2479( C341 C2479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358( C343 C358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6_=_C347( C346 C347 ) C346_=_C348( C346 C348 ) C346_=_C349( C346 C349 ) C346_=_C350( C346 C350 ) C346_=_C351( C346 C351 ) \nC346_=_C352( C346 C352 ) C346_=_C353( C346 C353 ) C346_=_C354( C346 C354 ) C346_=_C355( C346 C355 ) C346_=_C356( C346 C356 ) C346_=_C357( C346 C357 ) \nC346_=_C358( C346 C358 ) C346_=_C3135( C346 C3135 ) C347_=_C348( C347 C348 ) C347_=_C349( C347 C349 ) C347_=_C350( C347 C350 ) C347_=_C351( C347 C351 ) \nC347_=_C352( C347 C352 ) C347_=_C353( C347 C353 ) C347_=_C354( C347 C354 ) C347_=_C355( C347 C355 ) C347_=_C356( C347 C356 ) C347_=_C357( C347 C357 ) \nC347_=_C358( C347 C358 ) C347_=_C3381( C347 C3381 ) C348_=_C349( C348 C349 ) C348_=_C350( C348 C350 ) C348_=_C351( C348 C351 ) C348_=_C352( C348 C352 ) \nC348_=_C353( C348 C353 ) C348_=_C354( C348 C354 ) C348_=_C355( C348 C355 ) C348_=_C356( C348 C356 ) C348_=_C357( C348 C357 ) C348_=_C358( C348 C358 ) \nC348_=_C3560( C348 C3560 ) C349_=_C350( C349 C350 ) C349_=_C351( C349 C351 ) C349_=_C352(</w:t>
      </w:r>
    </w:p>
    <w:p>
      <w:pPr>
        <w:pStyle w:val="PreformattedText"/>
        <w:bidi w:val="0"/>
        <w:spacing w:before="0" w:after="0"/>
        <w:jc w:val="left"/>
        <w:rPr/>
      </w:pPr>
      <w:r>
        <w:rPr/>
        <w:t xml:space="preserve"> </w:t>
      </w:r>
      <w:r>
        <w:rPr/>
        <w:t>C349 C352 ) C349_=_C353( C349 C353 ) C349_=_C354( C349 C354 ) \nC349_=_C355( C349 C355 ) C349_=_C356( C349 C356 ) C349_=_C357( C349 C357 ) C349_=_C358( C349 C358 ) C349_=_C3589( C349 C3589 ) C350_=_C351( C350 C351 ) \nC350_=_C352( C350 C352 ) C350_=_C353( C350 C353 ) C350_=_C354( C350 C354 ) C350_=_C355( C350 C355 ) C350_=_C356( C350 C356 ) C350_=_C357( C350 C357 ) \nC350_=_C358( C350 C358 ) C351_=_C352( C351 C352 ) C351_=_C353( C351 C353 ) C351_=_C354( C351 C354 ) C351_=_C355( C351 C355 ) C351_=_C356( C351 C356 ) \nC351_=_C357( C351 C357 ) C351_=_C358( C351 C358 ) C352_=_C353( C352 C353 ) C352_=_C354( C352 C354 ) C352_=_C355( C352 C355 ) C352_=_C356( C352 C356 ) \nC352_=_C357( C352 C357 ) C352_=_C358( C352 C358 ) C353_=_C354( C353 C354 ) C353_=_C355( C353 C355 ) C353_=_C356( C353 C356 ) C353_=_C357( C353 C357 ) \nC353_=_C358( C353 C358 ) C354_=_C355( C354 C355 ) C354_=_C356( C354 C356 ) C354_=_C357( C354 C357 ) C354_=_C358( C354 C358 ) C355_=_C356( C355 C356 ) \nC355_=_C357( C355 C357 ) C355_=_C358( C355 C358 ) C356_=_C357( C356 C357 ) C356_=_C358( C356 C358 ) C357_=_C358( C357 C358 ) C357_=_C439( C357 C439 ) \nC357_=_C973( C357 C973 ) C357_=_C1049( C357 C1049 ) C357_=_C1696( C357 C1696 ) C357_=_C1736( C357 C1736 ) C357_=_C1819( C357 C1819 ) C357_=_C1840( C357 C1840 ) \nC357_=_C1938( C357 C1938 ) C357_=_C2229( C357 C2229 ) C357_=_C2479( C357 C2479 ) C357_=_C3135( C357 C3135 ) C357_=_C3381( C357 C3381 ) C357_=_C3509( C357 C3509 ) \nC357_=_C3560( C357 C3560 ) C357_=_C3589( C357 C3589 ) C357_=_C3813( C357 C3813 ) C357_=_C3955( C357 C3955 ) C357_=_C3960( C357 C3960 ) C357_=_C4038( C357 C4038 ) \nC357_=_C4065( C357 C4065 ) C357_=_C4067( C357 C4067 ) C357_=_C4069( C357 C4069 ) C357_=_C4086( C357 C4086 ) C357_=_C4107( C357 C4107 ) C358_=_C4107( C358 C4107 ) \nC439_=_C973( C439 C973 ) C439_=_C1049( C439 C1049 ) C439_=_C1696( C439 C1696 ) C439_=_C1736( C439 C1736 ) C439_=_C1819( C439 C1819 ) C439_=_C1840( C439 C1840 ) \nC439_=_C1938( C439 C1938 ) C439_=_C2229( C439 C2229 ) C439_=_C2479( C439 C2479 ) C439_=_C3135( C439 C3135 ) C439_=_C3381( C439 C3381 ) C439_=_C3509( C439 C3509 ) \nC439_=_C3560( C439 C3560 ) C439_=_C3589( C439 C3589 ) C439_=_C3813( C439 C3813 ) C439_=_C3955( C439 C3955 ) C439_=_C3960( C439 C3960 ) C439_=_C4038( C439 C4038 ) \nC439_=_C4065( C439 C4065 ) C439_=_C4067( C439 C4067 ) C439_=_C4069( C439 C4069 ) C439_=_C4086( C439 C4086 ) C439_=_C4107( C439 C4107 ) C973_=_C1049( C973 C1049 ) \nC973_=_C1696( C973 C1696 ) C973_=_C1736( C973 C1736 ) C973_=_C1819( C973 C1819 ) C973_=_C1840( C973 C1840 ) C973_=_C1938( C973 C1938 ) C973_=_C2229( C973 C2229 ) \nC973_=_C2479( C973 C2479 ) C973_=_C3135( C973 C3135 ) C973_=_C3381( C973 C3381 ) C973_=_C3509( C973 C3509 ) C973_=_C3560( C973 C3560 ) C973_=_C3589( C973 C3589 ) \nC973_=_C3813( C973 C3813 ) C973_=_C3955( C973 C3955 ) C973_=_C3960( C973 C3960 ) C973_=_C4038( C973 C4038 ) C973_=_C4065( C973 C4065 ) C973_=_C4067( C973 C4067 ) \nC973_=_C4069( C973 C4069 ) C973_=_C4086( C973 C4086 ) C973_=_C4107( C973 C4107 ) C1049_=_C1696( C1049 C1696 ) C1049_=_C1736( C1049 C1736 ) C1049_=_C1819( C1049 C1819 ) \nC1049_=_C1840( C1049 C1840 ) C1049_=_C1938( C1049 C1938 ) C1049_=_C2229( C1049 C2229 ) C1049_=_C2479( C1049 C2479 ) C1049_=_C3135( C1049 C3135 ) C1049_=_C3381( C1049 C3381 ) \nC1049_=_C3509( C1049 C3509 ) C1049_=_C3560( C1049 C3560 ) C1049_=_C3589( C1049 C3589 ) C1049_=_C3813( C1049 C3813 ) C1049_=_C3955( C1049 C3955 ) C1049_=_C3960( C1049 C3960 ) \nC1049_=_C4038( C1049 C4038 ) C1049_=_C4065( C1049 C4065 ) C1049_=_C4067( C1049 C4067 ) C1049_=_C4069( C1049 C4069 ) C1049_=_C4086( C1049 C4086 ) C1049_=_C4107( C1049 C4107 ) \nC1696_=_C1736( C1696 C1736 ) C1696_=_C1819( C1696 C1819 ) C1696_=_C1840( C1696 C1840 ) C1696_=_C1938( C1696 C1938 ) C1696_=_C2229( C1696 C2229 ) C1696_=_C2479( C1696 C2479 ) \nC1696_=_C3135( C1696 C3135 ) C1696_=_C3381( C1696 C3381 ) C1696_=_C3509( C1696 C3509 ) C1696_=_C3560( C1696 C3560 ) C1696_=_C3589( C1696 C3589 ) C1696_=_C3813( C1696 C3813 ) \nC1696_=_C3955( C1696 C3955 ) C1696_=_C3960( C1696 C3960 ) C1696_=_C4038( C1696 C4038 ) C1696_=_C4065( C1696 C4065 ) C1696_=_C4067( C1696 C4067 ) C1696_=_C4069( C1696 C4069 ) \nC1696_=_C4086( C1696 C4086 ) C1696_=_C4107( C1696 C4107 ) C1736_=_C1819( C1736 C1819 ) C1736_=_C1840( C1736 C1840 ) C1736_=_C1938( C1736 C1938 ) C1736_=_C2229( C1736 C2229 ) \nC1736_=_C2479( C1736 C2479 ) C1736_=_C3135( C1736 C3135 ) C1736_=_C3381( C1736 C3381 ) C1736_=_C3509( C1736 C3509 ) C1736_=_C3560( C1736 C3560 ) C1736_=_C3589( C1736 C3589 ) \nC1736_=_C3813( C1736 C3813 ) C1736_=_C3955( C1736 C3955 ) C1736_=_C3960( C1736 C3960 ) C1736_=_C4038( C1736 C4038 ) C1736_=_C4065( C1736 C4065 ) C1736_=_C4067( C1736 C4067 ) \nC1736_=_C4069( C1736 C4069 ) C1736_=_C4086( C1736 C4086 ) C1736_=_C4107( C1736 C4107 ) C1819_=_C1840( C1819 C1840 ) C1819_=_C1938( C1819 C1938 ) C1819_=_C2229( C1819 C2229 ) \nC1819_=_C2479( C1819 C2479 ) C1819_=_C3135( C1819 C3135 ) C1819_=_C3381( C1819 C3381 ) C1819_=_C3509( C1819 C3509 ) C1819_=_C3560( C1819 C3560 ) C1819_=_C3589( C1819 C3589 ) \nC1819_=_C3813( C1819 C3813 ) C1819_=_C3955( C1819 C3955 ) C1819_=_C3960( C1819 C3960 ) C1819_=_C4038( C1819 C4038 ) C1819_=_C4065( C1819 C4065 ) C1819_=_C4067( C1819 C4067 ) \nC1819_=_C4069( C1819 C4069 ) C1819_=_C4086( C1819 C4086 ) C1819_=_C4107( C1819 C4107 ) C1840_=_C1938( C1840 C1938 ) C1840_=_C2229( C1840 C2229 ) C1840_=_C2479( C1840 C2479 ) \nC1840_=_C3135( C1840 C3135 ) C1840_=_C3381( C1840 C3381 ) C1840_=_C3509( C1840 C3509 ) C1840_=_C3560( C1840 C3560 ) C1840_=_C3589( C1840 C3589 ) C1840_=_C3813( C1840 C3813 ) \nC1840_=_C3955( C1840 C3955 ) C1840_=_C3960( C1840 C3960 ) C1840_=_C4038( C1840 C4038 ) C1840_=_C4065( C1840 C4065 ) C1840_=_C4067( C1840 C4067 ) C1840_=_C4069( C1840 C4069 ) \nC1840_=_C4086( C1840 C4086 ) C1840_=_C4107( C1840 C4107 ) C1938_=_C2229( C1938 C2229 ) C1938_=_C2479( C1938 C2479 ) C1938_=_C3135( C1938 C3135 ) C1938_=_C3381( C1938 C3381 ) \nC1938_=_C3509( C1938 C3509 ) C1938_=_C3560( C1938 C3560 ) C1938_=_C3589( C1938 C3589 ) C1938_=_C3813( C1938 C3813 ) C1938_=_C3955( C1938 C3955 ) C1938_=_C3960( C1938 C3960 ) \nC1938_=_C4038( C1938 C4038 ) C1938_=_C4065( C1938 C4065 ) C1938_=_C4067( C1938 C4067 ) C1938_=_C4069( C1938 C4069 ) C1938_=_C4086( C1938 C4086 ) C1938_=_C4107( C1938 C4107 ) \nC2229_=_C2479( C2229 C2479 ) C2229_=_C3135( C2229 C3135 ) C2229_=_C3381( C2229 C3381 ) C2229_=_C3509( C2229 C3509 ) C2229_=_C3560( C2229 C3560 ) C2229_=_C3589( C2229 C3589 ) \nC2229_=_C3813( C2229 C3813 ) C2229_=_C3955( C2229 C3955 ) C2229_=_C3960( C2229 C3960 ) C2229_=_C4038( C2229 C4038 ) C2229_=_C4065( C2229 C4065 ) C2229_=_C4067( C2229 C4067 ) \nC2229_=_C4069( C2229 C4069 ) C2229_=_C4086( C2229 C4086 ) C2229_=_C4107( C2229 C4107 ) C2479_=_C3135( C2479 C3135 ) C2479_=_C3381( C2479 C3381 ) C2479_=_C3509( C2479 C3509 ) \nC2479_=_C3560( C2479 C3560 ) C2479_=_C3589( C2479 C3589 ) C2479_=_C3813( C2479 C3813 ) C2479_=_C3955( C2479 C3955 ) C2479_=_C3960( C2479 C3960 ) C2479_=_C4038( C2479 C4038 ) \nC2479_=_C4065( C2479 C4065 ) C2479_=_C4067( C2479 C4067 ) C2479_=_C4069( C2479 C4069 ) C2479_=_C4086( C2479 C4086 ) C2479_=_C4107( C2479 C4107 ) C3135_=_C3381( C3135 C3381 ) \nC3135_=_C3509( C3135 C3509 ) C3135_=_C3560( C3135 C3560 ) C3135_=_C3589( C3135 C3589 ) C3135_=_C3813( C3135 C3813 ) C3135_=_C3955( C3135 C3955 ) C3135_=_C3960( C3135 C3960 ) \nC3135_=_C4038( C3135 C4038 ) C3135_=_C4065( C3135 C4065 ) C3135_=_C4067( C3135 C4067 ) C3135_=_C4069( C3135 C4069 ) C3135_=_C4086( C3135 C4086 ) C3135_=_C4107( C3135 C4107 ) \nC3381_=_C3509( C3381 C3509 ) C3381_=_C3560( C3381 C3560 ) C3381_=_C3589( C3381 C3589 ) C3381_=_C3813( C3381 C3813 ) C3381_=_C3955( C3381 C3955 ) C3381_=_C3960( C3381 C3960 ) \nC3381_=_C4038( C3381 C4038 ) C3381_=_C4065( C3381 C4065 ) C3381_=_C4067( C3381 C4067 ) C3381_=_C4069( C3381 C4069 ) C3381_=_C4086( C3381 C4086 ) C3381_=_C4107( C3381 C4107 ) \nC3509_=_C3560( C3509 C3560 ) C3509_=_C3589( C3509 C3589 ) C3509_=_C3813( C3509 C3813 ) C3509_=_C3955( C3509 C3955 ) C3509_=_C3960( C3509 C3960 ) C3509_=_C4038( C3509 C4038 ) \nC3509_=_C4065( C3509 C4065 ) C3509_=_C4067( C3509 C4067 ) C3509_=_C4069( C3509 C4069 ) C3509_=_C4086( C3509 C4086 ) C3509_=_C4107( C3509 C4107 ) C3560_=_C3589( C3560 C3589 ) \nC3560_=_C3813( C3560 C3813 ) C3560_=_C3955( C3560 C3955 ) C3560_=_C3960( C3560 C3960 ) C3560_=_C4038( C3560 C4038 ) C3560_=_C4065( C3560 C4065 ) C3560_=_C4067( C3560 C4067 ) \nC3560_=_C4069( C3560 C4069 ) C3560_=_C4086( C3560 C4086 ) C3560_=_C4107( C3560 C4107 ) C3589_=_C3813( C3589 C3813 ) C3589_=_C3955( C3589 C3955 ) C3589_=_C3960( C3589 C3960 ) \nC3589_=_C4038( C3589 C4038 ) C3589_=_C4065( C3589 C4065 ) C3589_=_C4067( C3589 C4067 ) C3589_=_C4069( C3589 C4069 ) C3589_=_C4086( C3589 C4086 ) C3589_=_C4107( C3589 C4107 ) \nC3813_=_C3955( C3813 C3955 ) C3813_=_C3960( C3813 C3960 ) C3813_=_C4038( C3813 C4038 ) C3813_=_C4065( C3813 C4065 ) C3813_=_C4067( C3813 C4067 ) C3813_=_C4069( C3813 C4069 ) \nC3813_=_C4086( C3813 C4086 ) C3813_=_C4107( C3813 C4107 ) C3955_=_C3960( C3955 C3960 ) C3955_=_C4038( C3955 C4038 ) C3955_=_C4065( C3955 C4065 ) C3955_=_C4067( C3955 C4067 ) \nC3955_=_C4069( C3955 C4069 ) C3955_=_C4086( C3955 C4086 ) C3955_=_C4107( C3955 C4107 ) C3960_=_C4038( C3960 C4038 ) C3960_=_C4065( C3960 C4065 ) C3960_=_C4067( C3960 C4067 ) \nC3960_=_C4069( C3960 C4069 ) C3960_=_C4086( C3960 C4086 ) C3960_=_C4107( C3960 C4107 ) C4038_=_C4065( C4038 C4065 ) C4038_=_C4067( C4038 C4067 ) C4038_=_C4069( C4038 C4069 ) \nC4038_=_C4086( C4038 C4086 ) C4038_=_C4107( C4038 C4107 ) C4065_=_C4067( C4065 C4067 ) C4065_=_C4069( C4065 C4069 ) C4065_=_C4086( C4065 C4086 ) C4065_=_C4107( C4065 C4107 ) \nC4067_=_C4069( C4067 C4069 ) C4067_=_C4086( C4067 C4086 ) C4067_=_C4107( C4067 C4107 ) C4069_=_C4086( C4069 C4086 ) C4069_=_C4107( C4069 C4107 ) C4086_=_C4107( C4086 C4107 ) "];146-&gt;233[label="54: C153 C164 C255 C266 C307 \nC324 C334 C335 C336 C337 C338 \nC339 C340 C341 C342 C343 C344 \nC345</w:t>
      </w:r>
    </w:p>
    <w:p>
      <w:pPr>
        <w:pStyle w:val="PreformattedText"/>
        <w:bidi w:val="0"/>
        <w:spacing w:before="0" w:after="0"/>
        <w:jc w:val="left"/>
        <w:rPr/>
      </w:pPr>
      <w:r>
        <w:rPr/>
        <w:t xml:space="preserve"> </w:t>
      </w:r>
      <w:r>
        <w:rPr/>
        <w:t>C346 C347 C348 C349 C350 \nC351 C352 C353 C354 C355 C356 \nC358 C439 C973 C1049 C1696 C1736 \nC1819 C1840 C1938 C2229 C2479 C3135 \nC3381 C3509 C3560 C3589 C3813 C3955 \nC3960 C4038 C4065 C4067 C4069 C4086 \nC4107 \n713: C153_=_C164 ,C153_=_C255 ,C153_=_C307 ,C153_=_C334 ,C153_=_C335 ,\nC153_=_C336 ,C153_=_C337 ,C153_=_C338 ,C153_=_C339 ,C153_=_C340 ,C153_=_C341 ,\nC153_=_C342 ,C153_=_C343 ,C153_=_C344 ,C153_=_C345 ,C153_=_C346 ,C153_=_C347 ,\nC153_=_C348 ,C153_=_C349 ,C153_=_C350 ,C153_=_C351 ,C153_=_C352 ,C153_=_C353 ,\nC153_=_C354 ,C153_=_C355 ,C153_=_C356 ,C153_=_C358 ,C164_=_C266 ,C164_=_C324 ,\nC164_=_C439 ,C164_=_C973 ,C164_=_C1049 ,C164_=_C1696 ,C164_=_C1736 ,C164_=_C1819 ,\nC164_=_C1840 ,C164_=_C1938 ,C164_=_C2229 ,C164_=_C2479 ,C164_=_C3135 ,C164_=_C3381 ,\nC164_=_C3509 ,C164_=_C3560 ,C164_=_C3589 ,C164_=_C3813 ,C164_=_C3955 ,C164_=_C3960 ,\nC164_=_C4038 ,C164_=_C4065 ,C164_=_C4067 ,C164_=_C4069 ,C164_=_C4086 ,C164_=_C4107 ,\nC255_=_C266 ,C255_=_C307 ,C255_=_C334 ,C255_=_C335 ,C255_=_C336 ,C255_=_C337 ,\nC255_=_C338 ,C255_=_C339 ,C255_=_C340 ,C255_=_C341 ,C255_=_C342 ,C255_=_C343 ,\nC255_=_C344 ,C255_=_C345 ,C255_=_C346 ,C255_=_C347 ,C255_=_C348 ,C255_=_C349 ,\nC255_=_C350 ,C255_=_C351 ,C255_=_C352 ,C255_=_C353 ,C255_=_C354 ,C255_=_C355 ,\nC255_=_C356 ,C255_=_C358 ,C266_=_C324 ,C266_=_C439 ,C266_=_C973 ,C266_=_C1049 ,\nC266_=_C1696 ,C266_=_C1736 ,C266_=_C1819 ,C266_=_C1840 ,C266_=_C1938 ,C266_=_C2229 ,\nC266_=_C2479 ,C266_=_C3135 ,C266_=_C3381 ,C266_=_C3509 ,C266_=_C3560 ,C266_=_C3589 ,\nC266_=_C3813 ,C266_=_C3955 ,C266_=_C3960 ,C266_=_C4038 ,C266_=_C4065 ,C266_=_C4067 ,\nC266_=_C4069 ,C266_=_C4086 ,C266_=_C4107 ,C307_=_C324 ,C307_=_C334 ,C307_=_C335 ,\nC307_=_C336 ,C307_=_C337 ,C307_=_C338 ,C307_=_C339 ,C307_=_C340 ,C307_=_C341 ,\nC307_=_C342 ,C307_=_C343 ,C307_=_C344 ,C307_=_C345 ,C307_=_C346 ,C307_=_C347 ,\nC307_=_C348 ,C307_=_C349 ,C307_=_C350 ,C307_=_C351 ,C307_=_C352 ,C307_=_C353 ,\nC307_=_C354 ,C307_=_C355 ,C307_=_C356 ,C307_=_C358 ,C324_=_C439 ,C324_=_C973 ,\nC324_=_C1049 ,C324_=_C1696 ,C324_=_C1736 ,C324_=_C1819 ,C324_=_C1840 ,C324_=_C1938 ,\nC324_=_C2229 ,C324_=_C2479 ,C324_=_C3135 ,C324_=_C3381 ,C324_=_C3509 ,C324_=_C3560 ,\nC324_=_C3589 ,C324_=_C3813 ,C324_=_C3955 ,C324_=_C3960 ,C324_=_C4038 ,C324_=_C4065 ,\nC324_=_C4067 ,C324_=_C4069 ,C324_=_C4086 ,C324_=_C4107 ,C334_=_C335 ,C334_=_C336 ,\nC334_=_C337 ,C334_=_C338 ,C334_=_C339 ,C334_=_C340 ,C334_=_C341 ,C334_=_C342 ,\nC334_=_C343 ,C334_=_C344 ,C334_=_C345 ,C334_=_C346 ,C334_=_C347 ,C334_=_C348 ,\nC334_=_C349 ,C334_=_C350 ,C334_=_C351 ,C334_=_C352 ,C334_=_C353 ,C334_=_C354 ,\nC334_=_C355 ,C334_=_C356 ,C334_=_C358 ,C335_=_C336 ,C335_=_C337 ,C335_=_C338 ,\nC335_=_C339 ,C335_=_C340 ,C335_=_C341 ,C335_=_C342 ,C335_=_C343 ,C335_=_C344 ,\nC335_=_C345 ,C335_=_C346 ,C335_=_C347 ,C335_=_C348 ,C335_=_C349 ,C335_=_C350 ,\nC335_=_C351 ,C335_=_C352 ,C335_=_C353 ,C335_=_C354 ,C335_=_C355 ,C335_=_C356 ,\nC335_=_C358 ,C336_=_C337 ,C336_=_C338 ,C336_=_C339 ,C336_=_C340 ,C336_=_C341 ,\nC336_=_C342 ,C336_=_C343 ,C336_=_C344 ,C336_=_C345 ,C336_=_C346 ,C336_=_C347 ,\nC336_=_C348 ,C336_=_C349 ,C336_=_C350 ,C336_=_C351 ,C336_=_C352 ,C336_=_C353 ,\nC336_=_C354 ,C336_=_C355 ,C336_=_C356 ,C336_=_C358 ,C336_=_C1736 ,C337_=_C338 ,\nC337_=_C339 ,C337_=_C340 ,C337_=_C341 ,C337_=_C342 ,C337_=_C343 ,C337_=_C344 ,\nC337_=_C345 ,C337_=_C346 ,C337_=_C347 ,C337_=_C348 ,C337_=_C349 ,C337_=_C350 ,\nC337_=_C351 ,C337_=_C352 ,C337_=_C353 ,C337_=_C354 ,C337_=_C355 ,C337_=_C356 ,\nC337_=_C358 ,C338_=_C339 ,C338_=_C340 ,C338_=_C341 ,C338_=_C342 ,C338_=_C343 ,\nC338_=_C344 ,C338_=_C345 ,C338_=_C346 ,C338_=_C347 ,C338_=_C348 ,C338_=_C349 ,\nC338_=_C350 ,C338_=_C351 ,C338_=_C352 ,C338_=_C353 ,C338_=_C354 ,C338_=_C355 ,\nC338_=_C356 ,C338_=_C358 ,C338_=_C2229 ,C339_=_C340 ,C339_=_C341 ,C339_=_C342 ,\nC339_=_C343 ,C339_=_C344 ,C339_=_C345 ,C339_=_C346 ,C339_=_C347 ,C339_=_C348 ,\nC339_=_C349 ,C339_=_C350 ,C339_=_C351 ,C339_=_C352 ,C339_=_C353 ,C339_=_C354 ,\nC339_=_C355 ,C339_=_C356 ,C339_=_C358 ,C340_=_C341 ,C340_=_C342 ,C340_=_C343 ,\nC340_=_C344 ,C340_=_C345 ,C340_=_C346 ,C340_=_C347 ,C340_=_C348 ,C340_=_C349 ,\nC340_=_C350 ,C340_=_C351 ,C340_=_C352 ,C340_=_C353 ,C340_=_C354 ,C340_=_C355 ,\nC340_=_C356 ,C340_=_C358 ,C341_=_C342 ,C341_=_C343 ,C341_=_C344 ,C341_=_C345 ,\nC341_=_C346 ,C341_=_C347 ,C341_=_C348 ,C341_=_C349 ,C341_=_C350 ,C341_=_C351 ,\nC341_=_C352 ,C341_=_C353 ,C341_=_C354 ,C341_=_C355 ,C341_=_C356 ,C341_=_C358 ,\nC341_=_C2479 ,C342_=_C343 ,C342_=_C344 ,C342_=_C345 ,C342_=_C346 ,C342_=_C347 ,\nC342_=_C348 ,C342_=_C349 ,C342_=_C350 ,C342_=_C351 ,C342_=_C352 ,C342_=_C353 ,\nC342_=_C354 ,C342_=_C355 ,C342_=_C356 ,C342_=_C358 ,C343_=_C344 ,C343_=_C345 ,\nC343_=_C346 ,C343_=_C347 ,C343_=_C348 ,C343_=_C349 ,C343_=_C350 ,C343_=_C351 ,\nC343_=_C352 ,C343_=_C353 ,C343_=_C354 ,C343_=_C355 ,C343_=_C356 ,C343_=_C358 ,\nC344_=_C345 ,C344_=_C346 ,C344_=_C347 ,C344_=_C348 ,C344_=_C349 ,C344_=_C350 ,\nC344_=_C351 ,C344_=_C352 ,C344_=_C353 ,C344_=_C354 ,C344_=_C355 ,C344_=_C356 ,\nC344_=_C358 ,C345_=_C346 ,C345_=_C347 ,C345_=_C348 ,C345_=_C349 ,C345_=_C350 ,\nC345_=_C351 ,C345_=_C352 ,C345_=_C353 ,C345_=_C354 ,C345_=_C355 ,C345_=_C356 ,\nC345_=_C358 ,C346_=_C347 ,C346_=_C348 ,C346_=_C349 ,C346_=_C350 ,C346_=_C351 ,\nC346_=_C352 ,C346_=_C353 ,C346_=_C354 ,C346_=_C355 ,C346_=_C356 ,C346_=_C358 ,\nC346_=_C3135 ,C347_=_C348 ,C347_=_C349 ,C347_=_C350 ,C347_=_C351 ,C347_=_C352 ,\nC347_=_C353 ,C347_=_C354 ,C347_=_C355 ,C347_=_C356 ,C347_=_C358 ,C347_=_C3381 ,\nC348_=_C349 ,C348_=_C350 ,C348_=_C351 ,C348_=_C352 ,C348_=_C353 ,C348_=_C354 ,\nC348_=_C355 ,C348_=_C356 ,C348_=_C358 ,C348_=_C3560 ,C349_=_C350 ,C349_=_C351 ,\nC349_=_C352 ,C349_=_C353 ,C349_=_C354 ,C349_=_C355 ,C349_=_C356 ,C349_=_C358 ,\nC349_=_C3589 ,C350_=_C351 ,C350_=_C352 ,C350_=_C353 ,C350_=_C354 ,C350_=_C355 ,\nC350_=_C356 ,C350_=_C358 ,C351_=_C352 ,C351_=_C353 ,C351_=_C354 ,C351_=_C355 ,\nC351_=_C356 ,C351_=_C358 ,C352_=_C353 ,C352_=_C354 ,C352_=_C355 ,C352_=_C356 ,\nC352_=_C358 ,C353_=_C354 ,C353_=_C355 ,C353_=_C356 ,C353_=_C358 ,C354_=_C355 ,\nC354_=_C356 ,C354_=_C358 ,C355_=_C356 ,C355_=_C358 ,C356_=_C358 ,C358_=_C4107 ,\nC439_=_C973 ,C439_=_C1049 ,C439_=_C1696 ,C439_=_C1736 ,C439_=_C1819 ,C439_=_C1840 ,\nC439_=_C1938 ,C439_=_C2229 ,C439_=_C2479 ,C439_=_C3135 ,C439_=_C3381 ,C439_=_C3509 ,\nC439_=_C3560 ,C439_=_C3589 ,C439_=_C3813 ,C439_=_C3955 ,C439_=_C3960 ,C439_=_C4038 ,\nC439_=_C4065 ,C439_=_C4067 ,C439_=_C4069 ,C439_=_C4086 ,C439_=_C4107 ,C973_=_C1049 ,\nC973_=_C1696 ,C973_=_C1736 ,C973_=_C1819 ,C973_=_C1840 ,C973_=_C1938 ,C973_=_C2229 ,\nC973_=_C2479 ,C973_=_C3135 ,C973_=_C3381 ,C973_=_C3509 ,C973_=_C3560 ,C973_=_C3589 ,\nC973_=_C3813 ,C973_=_C3955 ,C973_=_C3960 ,C973_=_C4038 ,C973_=_C4065 ,C973_=_C4067 ,\nC973_=_C4069 ,C973_=_C4086 ,C973_=_C4107 ,C1049_=_C1696 ,C1049_=_C1736 ,C1049_=_C1819 ,\nC1049_=_C1840 ,C1049_=_C1938 ,C1049_=_C2229 ,C1049_=_C2479 ,C1049_=_C3135 ,C1049_=_C3381 ,\nC1049_=_C3509 ,C1049_=_C3560 ,C1049_=_C3589 ,C1049_=_C3813 ,C1049_=_C3955 ,C1049_=_C3960 ,\nC1049_=_C4038 ,C1049_=_C4065 ,C1049_=_C4067 ,C1049_=_C4069 ,C1049_=_C4086 ,C1049_=_C4107 ,\nC1696_=_C1736 ,C1696_=_C1819 ,C1696_=_C1840 ,C1696_=_C1938 ,C1696_=_C2229 ,C1696_=_C2479 ,\nC1696_=_C3135 ,C1696_=_C3381 ,C1696_=_C3509 ,C1696_=_C3560 ,C1696_=_C3589 ,C1696_=_C3813 ,\nC1696_=_C3955 ,C1696_=_C3960 ,C1696_=_C4038 ,C1696_=_C4065 ,C1696_=_C4067 ,C1696_=_C4069 ,\nC1696_=_C4086 ,C1696_=_C4107 ,C1736_=_C1819 ,C1736_=_C1840 ,C1736_=_C1938 ,C1736_=_C2229 ,\nC1736_=_C2479 ,C1736_=_C3135 ,C1736_=_C3381 ,C1736_=_C3509 ,C1736_=_C3560 ,C1736_=_C3589 ,\nC1736_=_C3813 ,C1736_=_C3955 ,C1736_=_C3960 ,C1736_=_C4038 ,C1736_=_C4065 ,C1736_=_C4067 ,\nC1736_=_C4069 ,C1736_=_C4086 ,C1736_=_C4107 ,C1819_=_C1840 ,C1819_=_C1938 ,C1819_=_C2229 ,\nC1819_=_C2479 ,C1819_=_C3135 ,C1819_=_C3381 ,C1819_=_C3509 ,C1819_=_C3560 ,C1819_=_C3589 ,\nC1819_=_C3813 ,C1819_=_C3955 ,C1819_=_C3960 ,C1819_=_C4038 ,C1819_=_C4065 ,C1819_=_C4067 ,\nC1819_=_C4069 ,C1819_=_C4086 ,C1819_=_C4107 ,C1840_=_C1938 ,C1840_=_C2229 ,C1840_=_C2479 ,\nC1840_=_C3135 ,C1840_=_C3381 ,C1840_=_C3509 ,C1840_=_C3560 ,C1840_=_C3589 ,C1840_=_C3813 ,\nC1840_=_C3955 ,C1840_=_C3960 ,C1840_=_C4038 ,C1840_=_C4065 ,C1840_=_C4067 ,C1840_=_C4069 ,\nC1840_=_C4086 ,C1840_=_C4107 ,C1938_=_C2229 ,C1938_=_C2479 ,C1938_=_C3135 ,C1938_=_C3381 ,\nC1938_=_C3509 ,C1938_=_C3560 ,C1938_=_C3589 ,C1938_=_C3813 ,C1938_=_C3955 ,C1938_=_C3960 ,\nC1938_=_C4038 ,C1938_=_C4065 ,C1938_=_C4067 ,C1938_=_C4069 ,C1938_=_C4086 ,C1938_=_C4107 ,\nC2229_=_C2479 ,C2229_=_C3135 ,C2229_=_C3381 ,C2229_=_C3509 ,C2229_=_C3560 ,C2229_=_C3589 ,\nC2229_=_C3813 ,C2229_=_C3955 ,C2229_=_C3960 ,C2229_=_C4038 ,C2229_=_C4065 ,C2229_=_C4067 ,\nC2229_=_C4069 ,C2229_=_C4086 ,C2229_=_C4107 ,C2479_=_C3135 ,C2479_=_C3381 ,C2479_=_C3509 ,\nC2479_=_C3560 ,C2479_=_C3589 ,C2479_=_C3813 ,C2479_=_C3955 ,C2479_=_C3960 ,C2479_=_C4038 ,\nC2479_=_C4065 ,C2479_=_C4067 ,C2479_=_C4069 ,C2479_=_C4086 ,C2479_=_C4107 ,C3135_=_C3381 ,\nC3135_=_C3509 ,C3135_=_C3560 ,C3135_=_C3589 ,C3135_=_C3813 ,C3135_=_C3955 ,C3135_=_C3960 ,\nC3135_=_C4038 ,C3135_=_C4065 ,C3135_=_C4067 ,C3135_=_C4069 ,C3135_=_C4086 ,C3135_=_C4107 ,\nC3381_=_C3509 ,C3381_=_C3560 ,C3381_=_C3589 ,C3381_=_C3813 ,C3381_=_C3955 ,C3381_=_C3960 ,\nC3381_=_C4038 ,C3381_=_C4065 ,C3381_=_C4067 ,C3381_=_C4069 ,C3381_=_C4086 ,C3381_=_C4107 ,\nC3509_=_C3560 ,C3509_=_C3589 ,C3509_=_C3813 ,C3509_=_C3955 ,C3509_=_C3960 ,C3509_=_C4038 ,\nC3509_=_C4065 ,C3509_=_C4067 ,C3509_=_C4069 ,C3509_=_C4086 ,C3509_=_C4107 ,C3560_=_C3589 ,\nC3560_=_C3813 ,C3560_=_C3955 ,C3560_=_C3960 ,C3560_=_C4038 ,C3560_=_C4065 ,C3560_=_C4067 ,\nC3560_=_C4069 ,C3560_=_C4086 ,C3560_=_C4107 ,C3589_=_C3813 ,C3589_=_C3955 ,C3589_=_C3960 ,\nC3589_=_C4038 ,C3589_=_C4065 ,C3589_=_C4067 ,C3589_=_C4069 ,C3589_=_C4086 ,C3589_=_C4107 ,\nC3813_=_C3955 ,C3813_=_C3960 ,C3813_=_C4038 ,C3813_=_C4065 ,C3813_=_C4067 ,C3813_=_C4069 ,\nC3813_=_C4086 ,C3813_=_C4107 ,C3955_=_C3960 ,C3955_=_C4038</w:t>
      </w:r>
    </w:p>
    <w:p>
      <w:pPr>
        <w:pStyle w:val="PreformattedText"/>
        <w:bidi w:val="0"/>
        <w:spacing w:before="0" w:after="0"/>
        <w:jc w:val="left"/>
        <w:rPr/>
      </w:pPr>
      <w:r>
        <w:rPr/>
        <w:t xml:space="preserve"> </w:t>
      </w:r>
      <w:r>
        <w:rPr/>
        <w:t>,C3955_=_C4065 ,C3955_=_C4067 ,\nC3955_=_C4069 ,C3955_=_C4086 ,C3955_=_C4107 ,C3960_=_C4038 ,C3960_=_C4065 ,C3960_=_C4067 ,\nC3960_=_C4069 ,C3960_=_C4086 ,C3960_=_C4107 ,C4038_=_C4065 ,C4038_=_C4067 ,C4038_=_C4069 ,\nC4038_=_C4086 ,C4038_=_C4107 ,C4065_=_C4067 ,C4065_=_C4069 ,C4065_=_C4086 ,C4065_=_C4107 ,\nC4067_=_C4069 ,C4067_=_C4086 ,C4067_=_C4107 ,C4069_=_C4086 ,C4069_=_C4107 ,C4086_=_C4107 ,"];234[shape=box, label="id:234 level: 6\n57: C40 C59 C108 C126 C151 \nC155 C173 C242 C253 C257 C282 \nC296 C307 C308 C309 C310 C311 \nC312 C313 C314 C315 C316 C317 \nC318 C319 C320 C321 C322 C323 \nC324 C325 C336 C687 C714 C780 \nC1411 C1453 C1615 C1719 C1720 C1721 \nC1722 C1723 C1724 C1725 C1726 C1727 \nC1728 C1729 C1730 C1731 C1732 C1733 \nC1734 C1735 C1736 C1737 \n822: C40_=_C59( C40 C59 ) C40_=_C108( C40 C108 ) C40_=_C126( C40 C126 ) C40_=_C151( C40 C151 ) C40_=_C173( C40 C173 ) \nC40_=_C242( C40 C242 ) C40_=_C253( C40 C253 ) C40_=_C282( C40 C282 ) C40_=_C296( C40 C296 ) C40_=_C307( C40 C307 ) C40_=_C308( C40 C308 ) \nC40_=_C309( C40 C309 ) C40_=_C310( C40 C310 ) C40_=_C311( C40 C311 ) C40_=_C312( C40 C312 ) C40_=_C313( C40 C313 ) C40_=_C314( C40 C314 ) \nC40_=_C315( C40 C315 ) C40_=_C316( C40 C316 ) C40_=_C317( C40 C317 ) C40_=_C318( C40 C318 ) C40_=_C319( C40 C319 ) C40_=_C320( C40 C320 ) \nC40_=_C321( C40 C321 ) C40_=_C322( C40 C322 ) C40_=_C323( C40 C323 ) C40_=_C324( C40 C324 ) C40_=_C325( C40 C325 ) C59_=_C108( C59 C108 ) \nC59_=_C126( C59 C126 ) C59_=_C151( C59 C151 ) C59_=_C173( C59 C173 ) C59_=_C242( C59 C242 ) C59_=_C253( C59 C253 ) C59_=_C282( C59 C282 ) \nC59_=_C296( C59 C296 ) C59_=_C307( C59 C307 ) C59_=_C308( C59 C308 ) C59_=_C309( C59 C309 ) C59_=_C310( C59 C310 ) C59_=_C311( C59 C311 ) \nC59_=_C312( C59 C312 ) C59_=_C313( C59 C313 ) C59_=_C314( C59 C314 ) C59_=_C315( C59 C315 ) C59_=_C316( C59 C316 ) C59_=_C317( C59 C317 ) \nC59_=_C318( C59 C318 ) C59_=_C319( C59 C319 ) C59_=_C320( C59 C320 ) C59_=_C321( C59 C321 ) C59_=_C322( C59 C322 ) C59_=_C323( C59 C323 ) \nC59_=_C324( C59 C324 ) C59_=_C325( C59 C325 ) C108_=_C126( C108 C126 ) C108_=_C151( C108 C151 ) C108_=_C173( C108 C173 ) C108_=_C242( C108 C242 ) \nC108_=_C253( C108 C253 ) C108_=_C282( C108 C282 ) C108_=_C296( C108 C296 ) C108_=_C307( C108 C307 ) C108_=_C308( C108 C308 ) C108_=_C309( C108 C309 ) \nC108_=_C310( C108 C310 ) C108_=_C311( C108 C311 ) C108_=_C312( C108 C312 ) C108_=_C313( C108 C313 ) C108_=_C314( C108 C314 ) C108_=_C315( C108 C315 ) \nC108_=_C316( C108 C316 ) C108_=_C317( C108 C317 ) C108_=_C318( C108 C318 ) C108_=_C319( C108 C319 ) C108_=_C320( C108 C320 ) C108_=_C321( C108 C321 ) \nC108_=_C322( C108 C322 ) C108_=_C323( C108 C323 ) C108_=_C324( C108 C324 ) C108_=_C325( C108 C325 ) C126_=_C151( C126 C151 ) C126_=_C173( C126 C173 ) \nC126_=_C242( C126 C242 ) C126_=_C253( C126 C253 ) C126_=_C282( C126 C282 ) C126_=_C296( C126 C296 ) C126_=_C307( C126 C307 ) C126_=_C308( C126 C308 ) \nC126_=_C309( C126 C309 ) C126_=_C310( C126 C310 ) C126_=_C311( C126 C311 ) C126_=_C312( C126 C312 ) C126_=_C313( C126 C313 ) C126_=_C314( C126 C314 ) \nC126_=_C315( C126 C315 ) C126_=_C316( C126 C316 ) C126_=_C317( C126 C317 ) C126_=_C318( C126 C318 ) C126_=_C319( C126 C319 ) C126_=_C320( C126 C320 ) \nC126_=_C321( C126 C321 ) C126_=_C322( C126 C322 ) C126_=_C323( C126 C323 ) C126_=_C324( C126 C324 ) C126_=_C325( C126 C325 ) C151_=_C155( C151 C155 ) \nC151_=_C173( C151 C173 ) C151_=_C242( C151 C242 ) C151_=_C253( C151 C253 ) C151_=_C282( C151 C282 ) C151_=_C296( C151 C296 ) C151_=_C307( C151 C307 ) \nC151_=_C308( C151 C308 ) C151_=_C309( C151 C309 ) C151_=_C310( C151 C310 ) C151_=_C311( C151 C311 ) C151_=_C312( C151 C312 ) C151_=_C313( C151 C313 ) \nC151_=_C314( C151 C314 ) C151_=_C315( C151 C315 ) C151_=_C316( C151 C316 ) C151_=_C317( C151 C317 ) C151_=_C318( C151 C318 ) C151_=_C319( C151 C319 ) \nC151_=_C320( C151 C320 ) C151_=_C321( C151 C321 ) C151_=_C322( C151 C322 ) C151_=_C323( C151 C323 ) C151_=_C324( C151 C324 ) C151_=_C325( C151 C325 ) \nC155_=_C257( C155 C257 ) C155_=_C310( C155 C310 ) C155_=_C336( C155 C336 ) C155_=_C687( C155 C687 ) C155_=_C714( C155 C714 ) C155_=_C780( C155 C780 ) \nC155_=_C1411( C155 C1411 ) C155_=_C1453( C155 C1453 ) C155_=_C1615( C155 C1615 ) C155_=_C1719( C155 C1719 ) C155_=_C1720( C155 C1720 ) C155_=_C1721( C155 C1721 ) \nC155_=_C1722( C155 C1722 ) C155_=_C1723( C155 C1723 ) C155_=_C1724( C155 C1724 ) C155_=_C1725( C155 C1725 ) C155_=_C1726( C155 C1726 ) C155_=_C1727( C155 C1727 ) \nC155_=_C1728( C155 C1728 ) C155_=_C1729( C155 C1729 ) C155_=_C1730( C155 C1730 ) C155_=_C1731( C155 C1731 ) C155_=_C1732( C155 C1732 ) C155_=_C1733( C155 C1733 ) \nC155_=_C1734( C155 C1734 ) C155_=_C1735( C155 C1735 ) C155_=_C1736( C155 C1736 ) C155_=_C1737( C155 C1737 ) C173_=_C242( C173 C242 ) C173_=_C253( C173 C253 ) \nC173_=_C282( C173 C282 ) C173_=_C296( C173 C296 ) C173_=_C307( C173 C307 ) C173_=_C308( C173 C308 ) C173_=_C309( C173 C309 ) C173_=_C310( C173 C310 ) \nC173_=_C311( C173 C311 ) C173_=_C312( C173 C312 ) C173_=_C313( C173 C313 ) C173_=_C314( C173 C314 ) C173_=_C315( C173 C315 ) C173_=_C316( C173 C316 ) \nC173_=_C317( C173 C317 ) C173_=_C318( C173 C318 ) C173_=_C319( C173 C319 ) C173_=_C320( C173 C320 ) C173_=_C321( C173 C321 ) C173_=_C322( C173 C322 ) \nC173_=_C323( C173 C323 ) C173_=_C324( C173 C324 ) C173_=_C325( C173 C325 ) C242_=_C253( C242 C253 ) C242_=_C282( C242 C282 ) C242_=_C296( C242 C296 ) \nC242_=_C307( C242 C307 ) C242_=_C308( C242 C308 ) C242_=_C309( C242 C309 ) C242_=_C310( C242 C310 ) C242_=_C311( C242 C311 ) C242_=_C312( C242 C312 ) \nC242_=_C313( C242 C313 ) C242_=_C314( C242 C314 ) C242_=_C315( C242 C315 ) C242_=_C316( C242 C316 ) C242_=_C317( C242 C317 ) C242_=_C318( C242 C318 ) \nC242_=_C319( C242 C319 ) C242_=_C320( C242 C320 ) C242_=_C321( C242 C321 ) C242_=_C322( C242 C322 ) C242_=_C323( C242 C323 ) C242_=_C324( C242 C324 ) \nC242_=_C325( C242 C325 ) C253_=_C257( C253 C257 ) C253_=_C282( C253 C282 ) C253_=_C296( C253 C296 ) C253_=_C307( C253 C307 ) C253_=_C308( C253 C308 ) \nC253_=_C309( C253 C309 ) C253_=_C310( C253 C310 ) C253_=_C311( C253 C311 ) C253_=_C312( C253 C312 ) C253_=_C313( C253 C313 ) C253_=_C314( C253 C314 ) \nC253_=_C315( C253 C315 ) C253_=_C316( C253 C316 ) C253_=_C317( C253 C317 ) C253_=_C318( C253 C318 ) C253_=_C319( C253 C319 ) C253_=_C320( C253 C320 ) \nC253_=_C321( C253 C321 ) C253_=_C322( C253 C322 ) C253_=_C323( C253 C323 ) C253_=_C324( C253 C324 ) C253_=_C325( C253 C325 ) C257_=_C310( C257 C310 ) \nC257_=_C336( C257 C336 ) C257_=_C687( C257 C687 ) C257_=_C714( C257 C714 ) C257_=_C780( C257 C780 ) C257_=_C1411( C257 C1411 ) C257_=_C1453( C257 C1453 ) \nC257_=_C1615( C257 C1615 ) C257_=_C1719( C257 C1719 ) C257_=_C1720( C257 C1720 ) C257_=_C1721( C257 C1721 ) C257_=_C1722( C257 C1722 ) C257_=_C1723( C257 C1723 ) \nC257_=_C1724( C257 C1724 ) C257_=_C1725( C257 C1725 ) C257_=_C1726( C257 C1726 ) C257_=_C1727( C257 C1727 ) C257_=_C1728( C257 C1728 ) C257_=_C1729( C257 C1729 ) \nC257_=_C1730( C257 C1730 ) C257_=_C1731( C257 C1731 ) C257_=_C1732( C257 C1732 ) C257_=_C1733( C257 C1733 ) C257_=_C1734( C257 C1734 ) C257_=_C1735( C257 C1735 ) \nC257_=_C1736( C257 C1736 ) C257_=_C1737( C257 C1737 ) C282_=_C296( C282 C296 ) C282_=_C307( C282 C307 ) C282_=_C308( C282 C308 ) C282_=_C309( C282 C309 ) \nC282_=_C310( C282 C310 ) C282_=_C311( C282 C311 ) C282_=_C312( C282 C312 ) C282_=_C313( C282 C313 ) C282_=_C314( C282 C314 ) C282_=_C315( C282 C315 ) \nC282_=_C316( C282 C316 ) C282_=_C317( C282 C317 ) C282_=_C318( C282 C318 ) C282_=_C319( C282 C319 ) C282_=_C320( C282 C320 ) C282_=_C321( C282 C321 ) \nC282_=_C322( C282 C322 ) C282_=_C323( C282 C323 ) C282_=_C324( C282 C324 ) C282_=_C325( C282 C325 ) C296_=_C307( C296 C307 ) C296_=_C308( C296 C308 ) \nC296_=_C309( C296 C309 ) C296_=_C310( C296 C310 ) C296_=_C311( C296 C311 ) C296_=_C312( C296 C312 ) C296_=_C313( C296 C313 ) C296_=_C314( C296 C314 ) \nC296_=_C315( C296 C315 ) C296_=_C316( C296 C316 ) C296_=_C317( C296 C317 ) C296_=_C318( C296 C318 ) C296_=_C319( C296 C319 ) C296_=_C320( C296 C320 ) \nC296_=_C321( C296 C321 ) C296_=_C322( C296 C322 ) C296_=_C323( C296 C323 ) C296_=_C324( C296 C324 ) C296_=_C325( C296 C325 ) C307_=_C308( C307 C308 ) \nC307_=_C309( C307 C309 ) C307_=_C310( C307 C310 ) C307_=_C311( C307 C311 ) C307_=_C312( C307 C312 ) C307_=_C313( C307 C313 ) C307_=_C314( C307 C314 ) \nC307_=_C315( C307 C315 ) C307_=_C316( C307 C316 ) C307_=_C317( C307 C317 ) C307_=_C318( C307 C318 ) C307_=_C319( C307 C319 ) C307_=_C320( C307 C320 ) \nC307_=_C321( C307 C321 ) C307_=_C322( C307 C322 ) C307_=_C323( C307 C323 ) C307_=_C324( C307 C324 ) C307_=_C325( C307 C325 ) C307_=_C336( C307 C336 ) \nC308_=_C309( C308 C309 ) C308_=_C310( C308 C310 ) C308_=_C311( C308 C311 ) C308_=_C312( C308 C312 ) C308_=_C313( C308 C313 ) C308_=_C314( C308 C314 ) \nC308_=_C315( C308 C315 ) C308_=_C316( C308 C316 ) C308_=_C317( C308 C317 ) C308_=_C318( C308 C318 ) C308_=_C319( C308 C319 ) C308_=_C320( C308 C320 ) \nC308_=_C321( C308 C321 ) C308_=_C322( C308 C322 ) C308_=_C323( C308 C323 ) C308_=_C324( C308 C324 ) C308_=_C325( C308 C325 ) C308_=_C780( C308 C780 ) \nC309_=_C310( C309 C310 ) C309_=_C311( C309 C311 ) C309_=_C312( C309 C312 ) C309_=_C313( C309 C313 ) C309_=_C314( C309 C314 ) C309_=_C315( C309 C315 ) \nC309_=_C316( C309 C316 ) C309_=_C317( C309 C317 ) C309_=_C318( C309 C318 ) C309_=_C319( C309 C319 ) C309_=_C320( C309 C320 ) C309_=_C321( C309 C321 ) \nC309_=_C322( C309 C322 ) C309_=_C323( C309 C323 ) C309_=_C324( C309 C324 ) C309_=_C325( C309 C325 ) C310_=_C311( C310 C311 ) C310_=_C312( C310 C312 ) \nC310_=_C313( C310 C313 ) C310_=_C314( C310 C314 ) C310_=_C315( C310 C315 ) C310_=_C316( C310 C316 ) C310_=_C317( C310 C317 ) C310_=_C318( C310 C318 ) \nC310_=_C319( C310 C319 ) C310_=_C320( C310 C320 ) C310_=_C321( C310 C321 ) C310_=_C322( C310 C322 ) C310_=_C323( C310 C323 ) C310_=_C324( C310 C324 ) \nC310_=_C325( C310 C325 ) C310_=_C336( C310 C336 ) C310_=_C687(</w:t>
      </w:r>
    </w:p>
    <w:p>
      <w:pPr>
        <w:pStyle w:val="PreformattedText"/>
        <w:bidi w:val="0"/>
        <w:spacing w:before="0" w:after="0"/>
        <w:jc w:val="left"/>
        <w:rPr/>
      </w:pPr>
      <w:r>
        <w:rPr/>
        <w:t xml:space="preserve"> </w:t>
      </w:r>
      <w:r>
        <w:rPr/>
        <w:t>C310 C687 ) C310_=_C714( C310 C714 ) C310_=_C780( C310 C780 ) C310_=_C1411( C310 C1411 ) \nC310_=_C1453( C310 C1453 ) C310_=_C1615( C310 C1615 ) C310_=_C1719( C310 C1719 ) C310_=_C1720( C310 C1720 ) C310_=_C1721( C310 C1721 ) C310_=_C1722( C310 C1722 ) \nC310_=_C1723( C310 C1723 ) C310_=_C1724( C310 C1724 ) C310_=_C1725( C310 C1725 ) C310_=_C1726( C310 C1726 ) C310_=_C1727( C310 C1727 ) C310_=_C1728( C310 C1728 ) \nC310_=_C1729( C310 C1729 ) C310_=_C1730( C310 C1730 ) C310_=_C1731( C310 C1731 ) C310_=_C1732( C310 C1732 ) C310_=_C1733( C310 C1733 ) C310_=_C1734( C310 C1734 ) \nC310_=_C1735( C310 C1735 ) C310_=_C1736( C310 C1736 ) C310_=_C1737( C310 C1737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1721( C312 C1721 ) C313_=_C314( C313 C314 ) C313_=_C315( C313 C315 ) C313_=_C316( C313 C316 ) C313_=_C317( C313 C317 ) C313_=_C318( C313 C318 ) \nC313_=_C319( C313 C319 ) C313_=_C320( C313 C320 ) C313_=_C321( C313 C321 ) C313_=_C322( C313 C322 ) C313_=_C323( C313 C323 ) C313_=_C324( C313 C324 ) \nC313_=_C325( C313 C325 ) C313_=_C1724( C313 C1724 ) C314_=_C315( C314 C315 ) C314_=_C316( C314 C316 ) C314_=_C317( C314 C317 ) C314_=_C318( C314 C318 ) \nC314_=_C319( C314 C319 ) C314_=_C320( C314 C320 ) C314_=_C321( C314 C321 ) C314_=_C322( C314 C322 ) C314_=_C323( C314 C323 ) C314_=_C324( C314 C324 ) \nC314_=_C325( C314 C325 ) C315_=_C316( C315 C316 ) C315_=_C317( C315 C317 ) C315_=_C318( C315 C318 ) C315_=_C319( C315 C319 ) C315_=_C320( C315 C320 ) \nC315_=_C321( C315 C321 ) C315_=_C322( C315 C322 ) C315_=_C323( C315 C323 ) C315_=_C324( C315 C324 ) C315_=_C325( C315 C325 ) C316_=_C317( C316 C317 ) \nC316_=_C318( C316 C318 ) C316_=_C319( C316 C319 ) C316_=_C320( C316 C320 ) C316_=_C321( C316 C321 ) C316_=_C322( C316 C322 ) C316_=_C323( C316 C323 ) \nC316_=_C324( C316 C324 ) C316_=_C325( C316 C325 ) C317_=_C318( C317 C318 ) C317_=_C319( C317 C319 ) C317_=_C320( C317 C320 ) C317_=_C321( C317 C321 ) \nC317_=_C322( C317 C322 ) C317_=_C323( C317 C323 ) C317_=_C324( C317 C324 ) C317_=_C325( C317 C325 ) C317_=_C1729( C317 C1729 ) C318_=_C319( C318 C319 ) \nC318_=_C320( C318 C320 ) C318_=_C321( C318 C321 ) C318_=_C322( C318 C322 ) C318_=_C323( C318 C323 ) C318_=_C324( C318 C324 ) C318_=_C325( C318 C325 ) \nC318_=_C1731( C318 C1731 ) C319_=_C320( C319 C320 ) C319_=_C321( C319 C321 ) C319_=_C322( C319 C322 ) C319_=_C323( C319 C323 ) C319_=_C324( C319 C324 ) \nC319_=_C325( C319 C325 ) C320_=_C321( C320 C321 ) C320_=_C322( C320 C322 ) C320_=_C323( C320 C323 ) C320_=_C324( C320 C324 ) C320_=_C325( C320 C325 ) \nC321_=_C322( C321 C322 ) C321_=_C323( C321 C323 ) C321_=_C324( C321 C324 ) C321_=_C325( C321 C325 ) C322_=_C323( C322 C323 ) C322_=_C324( C322 C324 ) \nC322_=_C325( C322 C325 ) C323_=_C324( C323 C324 ) C323_=_C325( C323 C325 ) C324_=_C325( C324 C325 ) C324_=_C1736( C324 C1736 ) C325_=_C1737( C325 C1737 ) \nC336_=_C687( C336 C687 ) C336_=_C714( C336 C714 ) C336_=_C780( C336 C780 ) C336_=_C1411( C336 C1411 ) C336_=_C1453( C336 C1453 ) C336_=_C1615( C336 C1615 ) \nC336_=_C1719( C336 C1719 ) C336_=_C1720( C336 C1720 ) C336_=_C1721( C336 C1721 ) C336_=_C1722( C336 C1722 ) C336_=_C1723( C336 C1723 ) C336_=_C1724( C336 C1724 ) \nC336_=_C1725( C336 C1725 ) C336_=_C1726( C336 C1726 ) C336_=_C1727( C336 C1727 ) C336_=_C1728( C336 C1728 ) C336_=_C1729( C336 C1729 ) C336_=_C1730( C336 C1730 ) \nC336_=_C1731( C336 C1731 ) C336_=_C1732( C336 C1732 ) C336_=_C1733( C336 C1733 ) C336_=_C1734( C336 C1734 ) C336_=_C1735( C336 C1735 ) C336_=_C1736( C336 C1736 ) \nC336_=_C1737( C336 C1737 ) C687_=_C714( C687 C714 ) C687_=_C780( C687 C780 ) C687_=_C1411( C687 C1411 ) C687_=_C1453( C687 C1453 ) C687_=_C1615( C687 C1615 ) \nC687_=_C1719( C687 C1719 ) C687_=_C1720( C687 C1720 ) C687_=_C1721( C687 C1721 ) C687_=_C1722( C687 C1722 ) C687_=_C1723( C687 C1723 ) C687_=_C1724( C687 C1724 ) \nC687_=_C1725( C687 C1725 ) C687_=_C1726( C687 C1726 ) C687_=_C1727( C687 C1727 ) C687_=_C1728( C687 C1728 ) C687_=_C1729( C687 C1729 ) C687_=_C1730( C687 C1730 ) \nC687_=_C1731( C687 C1731 ) C687_=_C1732( C687 C1732 ) C687_=_C1733( C687 C1733 ) C687_=_C1734( C687 C1734 ) C687_=_C1735( C687 C1735 ) C687_=_C1736( C687 C1736 ) \nC687_=_C1737( C687 C1737 ) C714_=_C780( C714 C780 ) C714_=_C1411( C714 C1411 ) C714_=_C1453( C714 C1453 ) C714_=_C1615( C714 C1615 ) C714_=_C1719( C714 C1719 ) \nC714_=_C1720( C714 C1720 ) C714_=_C1721( C714 C1721 ) C714_=_C1722( C714 C1722 ) C714_=_C1723( C714 C1723 ) C714_=_C1724( C714 C1724 ) C714_=_C1725( C714 C1725 ) \nC714_=_C1726( C714 C1726 ) C714_=_C1727( C714 C1727 ) C714_=_C1728( C714 C1728 ) C714_=_C1729( C714 C1729 ) C714_=_C1730( C714 C1730 ) C714_=_C1731( C714 C1731 ) \nC714_=_C1732( C714 C1732 ) C714_=_C1733( C714 C1733 ) C714_=_C1734( C714 C1734 ) C714_=_C1735( C714 C1735 ) C714_=_C1736( C714 C1736 ) C714_=_C1737( C714 C1737 ) \nC780_=_C1411( C780 C1411 ) C780_=_C1453( C780 C1453 ) C780_=_C1615( C780 C1615 ) C780_=_C1719( C780 C1719 ) C780_=_C1720( C780 C1720 ) C780_=_C1721( C780 C1721 ) \nC780_=_C1722( C780 C1722 ) C780_=_C1723( C780 C1723 ) C780_=_C1724( C780 C1724 ) C780_=_C1725( C780 C1725 ) C780_=_C1726( C780 C1726 ) C780_=_C1727( C780 C1727 ) \nC780_=_C1728( C780 C1728 ) C780_=_C1729( C780 C1729 ) C780_=_C1730( C780 C1730 ) C780_=_C1731( C780 C1731 ) C780_=_C1732( C780 C1732 ) C780_=_C1733( C780 C1733 ) \nC780_=_C1734( C780 C1734 ) C780_=_C1735( C780 C1735 ) C780_=_C1736( C780 C1736 ) C780_=_C1737( C780 C1737 ) C1411_=_C1453( C1411 C1453 ) C1411_=_C1615( C1411 C1615 ) \nC1411_=_C1719( C1411 C1719 ) C1411_=_C1720( C1411 C1720 ) C1411_=_C1721( C1411 C1721 ) C1411_=_C1722( C1411 C1722 ) C1411_=_C1723( C1411 C1723 ) C1411_=_C1724( C1411 C1724 ) \nC1411_=_C1725( C1411 C1725 ) C1411_=_C1726( C1411 C1726 ) C1411_=_C1727( C1411 C1727 ) C1411_=_C1728( C1411 C1728 ) C1411_=_C1729( C1411 C1729 ) C1411_=_C1730( C1411 C1730 ) \nC1411_=_C1731( C1411 C1731 ) C1411_=_C1732( C1411 C1732 ) C1411_=_C1733( C1411 C1733 ) C1411_=_C1734( C1411 C1734 ) C1411_=_C1735( C1411 C1735 ) C1411_=_C1736( C1411 C1736 ) \nC1411_=_C1737( C1411 C1737 ) C1453_=_C1615( C1453 C1615 ) C1453_=_C1719( C1453 C1719 ) C1453_=_C1720( C1453 C1720 ) C1453_=_C1721( C1453 C1721 ) C1453_=_C1722( C1453 C1722 ) \nC1453_=_C1723( C1453 C1723 ) C1453_=_C1724( C1453 C1724 ) C1453_=_C1725( C1453 C1725 ) C1453_=_C1726( C1453 C1726 ) C1453_=_C1727( C1453 C1727 ) C1453_=_C1728( C1453 C1728 ) \nC1453_=_C1729( C1453 C1729 ) C1453_=_C1730( C1453 C1730 ) C1453_=_C1731( C1453 C1731 ) C1453_=_C1732( C1453 C1732 ) C1453_=_C1733( C1453 C1733 ) C1453_=_C1734( C1453 C1734 ) \nC1453_=_C1735( C1453 C1735 ) C1453_=_C1736( C1453 C1736 ) C1453_=_C1737( C1453 C1737 ) C1615_=_C1719( C1615 C1719 ) C1615_=_C1720( C1615 C1720 ) C1615_=_C1721( C1615 C1721 ) \nC1615_=_C1722( C1615 C1722 ) C1615_=_C1723( C1615 C1723 ) C1615_=_C1724( C1615 C1724 ) C1615_=_C1725( C1615 C1725 ) C1615_=_C1726( C1615 C1726 ) C1615_=_C1727( C1615 C1727 ) \nC1615_=_C1728( C1615 C1728 ) C1615_=_C1729( C1615 C1729 ) C1615_=_C1730( C1615 C1730 ) C1615_=_C1731( C1615 C1731 ) C1615_=_C1732( C1615 C1732 ) C1615_=_C1733( C1615 C1733 ) \nC1615_=_C1734( C1615 C1734 ) C1615_=_C1735( C1615 C1735 ) C1615_=_C1736( C1615 C1736 ) C1615_=_C1737( C1615 C1737 ) C1719_=_C1720( C1719 C1720 ) C1719_=_C1721( C1719 C1721 ) \nC1719_=_C1722( C1719 C1722 ) C1719_=_C1723( C1719 C1723 ) C1719_=_C1724( C1719 C1724 ) C1719_=_C1725( C1719 C1725 ) C1719_=_C1726( C1719 C1726 ) C1719_=_C1727( C1719 C1727 ) \nC1719_=_C1728( C1719 C1728 ) C1719_=_C1729( C1719 C1729 ) C1719_=_C1730( C1719 C1730 ) C1719_=_C1731( C1719 C1731 ) C1719_=_C1732( C1719 C1732 ) C1719_=_C1733( C1719 C1733 ) \nC1719_=_C1734( C1719 C1734 ) C1719_=_C1735( C1719 C1735 ) C1719_=_C1736( C1719 C1736 ) C1719_=_C1737( C1719 C1737 ) C1720_=_C1721( C1720 C1721 ) C1720_=_C1722( C1720 C1722 ) \nC1720_=_C1723( C1720 C1723 ) C1720_=_C1724( C1720 C1724 ) C1720_=_C1725( C1720 C1725 ) C1720_=_C1726( C1720 C1726 ) C1720_=_C1727( C1720 C1727 ) C1720_=_C1728( C1720 C1728 ) \nC1720_=_C1729( C1720 C1729 ) C1720_=_C1730( C1720 C1730 ) C1720_=_C1731( C1720 C1731 ) C1720_=_C1732( C1720 C1732 ) C1720_=_C1733( C1720 C1733 ) C1720_=_C1734( C1720 C1734 ) \nC1720_=_C1735( C1720 C1735 ) C1720_=_C1736( C1720 C1736 ) C1720_=_C1737( C1720 C1737 ) C1721_=_C1722( C1721 C1722 ) C1721_=_C1723( C1721 C1723 ) C1721_=_C1724( C1721 C1724 ) \nC1721_=_C1725( C1721 C1725 ) C1721_=_C1726( C1721 C1726 ) C1721_=_C1727( C1721 C1727 ) C1721_=_C1728( C1721 C1728 ) C1721_=_C1729( C1721 C1729 ) C1721_=_C1730( C1721 C1730 ) \nC1721_=_C1731( C1721 C1731 ) C1721_=_C1732( C1721 C1732 ) C1721_=_C1733( C1721 C1733 ) C1721_=_C1734( C1721 C1734 ) C1721_=_C1735( C1721 C1735 ) C1721_=_C1736( C1721 C1736 ) \nC1721_=_C1737( C1721 C1737 ) C1722_=_C1723( C1722 C1723 ) C1722_=_C1724( C1722 C1724 ) C1722_=_C1725( C1722 C1725 ) C1722_=_C1726( C1722 C1726 ) C1722_=_C1727( C1722 C1727 ) \nC1722_=_C1728( C1722 C1728 ) C1722_=_C1729( C1722 C1729 ) C1722_=_C1730( C1722 C1730 ) C1722_=_C1731( C1722 C1731 ) C1722_=_C1732( C1722 C1732 ) C1722_=_C1733( C1722 C1733 ) \nC1722_=_C1734( C1722 C1734 ) C1722_=_C1735( C1722 C1735 ) C1722_=_C1736( C1722 C1736 ) C1722_=_C1737( C1722 C1737 ) C1723_=_C1724( C1723 C1724 ) C1723_=_C1725( C1723 C1725 ) \nC1723_=_C1726( C1723 C1726 ) C1723_=_C1727( C1723 C1727 ) C1723_=_C1728( C1723 C1728 ) C1723_=_C1729(</w:t>
      </w:r>
    </w:p>
    <w:p>
      <w:pPr>
        <w:pStyle w:val="PreformattedText"/>
        <w:bidi w:val="0"/>
        <w:spacing w:before="0" w:after="0"/>
        <w:jc w:val="left"/>
        <w:rPr/>
      </w:pPr>
      <w:r>
        <w:rPr/>
        <w:t xml:space="preserve"> </w:t>
      </w:r>
      <w:r>
        <w:rPr/>
        <w:t>C1723 C1729 ) C1723_=_C1730( C1723 C1730 ) C1723_=_C1731( C1723 C1731 ) \nC1723_=_C1732( C1723 C1732 ) C1723_=_C1733( C1723 C1733 ) C1723_=_C1734( C1723 C1734 ) C1723_=_C1735( C1723 C1735 ) C1723_=_C1736( C1723 C1736 ) C1723_=_C1737( C1723 C1737 ) \nC1724_=_C1725( C1724 C1725 ) C1724_=_C1726( C1724 C1726 ) C1724_=_C1727( C1724 C1727 ) C1724_=_C1728( C1724 C1728 ) C1724_=_C1729( C1724 C1729 ) C1724_=_C1730( C1724 C1730 ) \nC1724_=_C1731( C1724 C1731 ) C1724_=_C1732( C1724 C1732 ) C1724_=_C1733( C1724 C1733 ) C1724_=_C1734( C1724 C1734 ) C1724_=_C1735( C1724 C1735 ) C1724_=_C1736( C1724 C1736 ) \nC1724_=_C1737( C1724 C1737 ) C1725_=_C1726( C1725 C1726 ) C1725_=_C1727( C1725 C1727 ) C1725_=_C1728( C1725 C1728 ) C1725_=_C1729( C1725 C1729 ) C1725_=_C1730( C1725 C1730 ) \nC1725_=_C1731( C1725 C1731 ) C1725_=_C1732( C1725 C1732 ) C1725_=_C1733( C1725 C1733 ) C1725_=_C1734( C1725 C1734 ) C1725_=_C1735( C1725 C1735 ) C1725_=_C1736( C1725 C1736 ) \nC1725_=_C1737( C1725 C1737 ) C1726_=_C1727( C1726 C1727 ) C1726_=_C1728( C1726 C1728 ) C1726_=_C1729( C1726 C1729 ) C1726_=_C1730( C1726 C1730 ) C1726_=_C1731( C1726 C1731 ) \nC1726_=_C1732( C1726 C1732 ) C1726_=_C1733( C1726 C1733 ) C1726_=_C1734( C1726 C1734 ) C1726_=_C1735( C1726 C1735 ) C1726_=_C1736( C1726 C1736 ) C1726_=_C1737( C1726 C1737 ) \nC1727_=_C1728( C1727 C1728 ) C1727_=_C1729( C1727 C1729 ) C1727_=_C1730( C1727 C1730 ) C1727_=_C1731( C1727 C1731 ) C1727_=_C1732( C1727 C1732 ) C1727_=_C1733( C1727 C1733 ) \nC1727_=_C1734( C1727 C1734 ) C1727_=_C1735( C1727 C1735 ) C1727_=_C1736( C1727 C1736 ) C1727_=_C1737( C1727 C1737 ) C1728_=_C1729( C1728 C1729 ) C1728_=_C1730( C1728 C1730 ) \nC1728_=_C1731( C1728 C1731 ) C1728_=_C1732( C1728 C1732 ) C1728_=_C1733( C1728 C1733 ) C1728_=_C1734( C1728 C1734 ) C1728_=_C1735( C1728 C1735 ) C1728_=_C1736( C1728 C1736 ) \nC1728_=_C1737( C1728 C1737 ) C1729_=_C1730( C1729 C1730 ) C1729_=_C1731( C1729 C1731 ) C1729_=_C1732( C1729 C1732 ) C1729_=_C1733( C1729 C1733 ) C1729_=_C1734( C1729 C1734 ) \nC1729_=_C1735( C1729 C1735 ) C1729_=_C1736( C1729 C1736 ) C1729_=_C1737( C1729 C1737 ) C1730_=_C1731( C1730 C1731 ) C1730_=_C1732( C1730 C1732 ) C1730_=_C1733( C1730 C1733 ) \nC1730_=_C1734( C1730 C1734 ) C1730_=_C1735( C1730 C1735 ) C1730_=_C1736( C1730 C1736 ) C1730_=_C1737( C1730 C1737 ) C1731_=_C1732( C1731 C1732 ) C1731_=_C1733( C1731 C1733 ) \nC1731_=_C1734( C1731 C1734 ) C1731_=_C1735( C1731 C1735 ) C1731_=_C1736( C1731 C1736 ) C1731_=_C1737( C1731 C1737 ) C1732_=_C1733( C1732 C1733 ) C1732_=_C1734( C1732 C1734 ) \nC1732_=_C1735( C1732 C1735 ) C1732_=_C1736( C1732 C1736 ) C1732_=_C1737( C1732 C1737 ) C1733_=_C1734( C1733 C1734 ) C1733_=_C1735( C1733 C1735 ) C1733_=_C1736( C1733 C1736 ) \nC1733_=_C1737( C1733 C1737 ) C1734_=_C1735( C1734 C1735 ) C1734_=_C1736( C1734 C1736 ) C1734_=_C1737( C1734 C1737 ) C1735_=_C1736( C1735 C1736 ) C1735_=_C1737( C1735 C1737 ) \nC1736_=_C1737( C1736 C1737 ) "];146-&gt;234[label="56: C40 C59 C108 C126 C151 \nC155 C173 C242 C253 C257 C282 \nC296 C307 C308 C309 C311 C312 \nC313 C314 C315 C316 C317 C318 \nC319 C320 C321 C322 C323 C324 \nC325 C336 C687 C714 C780 C1411 \nC1453 C1615 C1719 C1720 C1721 C1722 \nC1723 C1724 C1725 C1726 C1727 C1728 \nC1729 C1730 C1731 C1732 C1733 C1734 \nC1735 C1736 C1737 \n766: C40_=_C59 ,C40_=_C108 ,C40_=_C126 ,C40_=_C151 ,C40_=_C173 ,\nC40_=_C242 ,C40_=_C253 ,C40_=_C282 ,C40_=_C296 ,C40_=_C307 ,C40_=_C308 ,\nC40_=_C309 ,C40_=_C311 ,C40_=_C312 ,C40_=_C313 ,C40_=_C314 ,C40_=_C315 ,\nC40_=_C316 ,C40_=_C317 ,C40_=_C318 ,C40_=_C319 ,C40_=_C320 ,C40_=_C321 ,\nC40_=_C322 ,C40_=_C323 ,C40_=_C324 ,C40_=_C325 ,C59_=_C108 ,C59_=_C126 ,\nC59_=_C151 ,C59_=_C173 ,C59_=_C242 ,C59_=_C253 ,C59_=_C282 ,C59_=_C296 ,\nC59_=_C307 ,C59_=_C308 ,C59_=_C309 ,C59_=_C311 ,C59_=_C312 ,C59_=_C313 ,\nC59_=_C314 ,C59_=_C315 ,C59_=_C316 ,C59_=_C317 ,C59_=_C318 ,C59_=_C319 ,\nC59_=_C320 ,C59_=_C321 ,C59_=_C322 ,C59_=_C323 ,C59_=_C324 ,C59_=_C325 ,\nC108_=_C126 ,C108_=_C151 ,C108_=_C173 ,C108_=_C242 ,C108_=_C253 ,C108_=_C282 ,\nC108_=_C296 ,C108_=_C307 ,C108_=_C308 ,C108_=_C309 ,C108_=_C311 ,C108_=_C312 ,\nC108_=_C313 ,C108_=_C314 ,C108_=_C315 ,C108_=_C316 ,C108_=_C317 ,C108_=_C318 ,\nC108_=_C319 ,C108_=_C320 ,C108_=_C321 ,C108_=_C322 ,C108_=_C323 ,C108_=_C324 ,\nC108_=_C325 ,C126_=_C151 ,C126_=_C173 ,C126_=_C242 ,C126_=_C253 ,C126_=_C282 ,\nC126_=_C296 ,C126_=_C307 ,C126_=_C308 ,C126_=_C309 ,C126_=_C311 ,C126_=_C312 ,\nC126_=_C313 ,C126_=_C314 ,C126_=_C315 ,C126_=_C316 ,C126_=_C317 ,C126_=_C318 ,\nC126_=_C319 ,C126_=_C320 ,C126_=_C321 ,C126_=_C322 ,C126_=_C323 ,C126_=_C324 ,\nC126_=_C325 ,C151_=_C155 ,C151_=_C173 ,C151_=_C242 ,C151_=_C253 ,C151_=_C282 ,\nC151_=_C296 ,C151_=_C307 ,C151_=_C308 ,C151_=_C309 ,C151_=_C311 ,C151_=_C312 ,\nC151_=_C313 ,C151_=_C314 ,C151_=_C315 ,C151_=_C316 ,C151_=_C317 ,C151_=_C318 ,\nC151_=_C319 ,C151_=_C320 ,C151_=_C321 ,C151_=_C322 ,C151_=_C323 ,C151_=_C324 ,\nC151_=_C325 ,C155_=_C257 ,C155_=_C336 ,C155_=_C687 ,C155_=_C714 ,C155_=_C780 ,\nC155_=_C1411 ,C155_=_C1453 ,C155_=_C1615 ,C155_=_C1719 ,C155_=_C1720 ,C155_=_C1721 ,\nC155_=_C1722 ,C155_=_C1723 ,C155_=_C1724 ,C155_=_C1725 ,C155_=_C1726 ,C155_=_C1727 ,\nC155_=_C1728 ,C155_=_C1729 ,C155_=_C1730 ,C155_=_C1731 ,C155_=_C1732 ,C155_=_C1733 ,\nC155_=_C1734 ,C155_=_C1735 ,C155_=_C1736 ,C155_=_C1737 ,C173_=_C242 ,C173_=_C253 ,\nC173_=_C282 ,C173_=_C296 ,C173_=_C307 ,C173_=_C308 ,C173_=_C309 ,C173_=_C311 ,\nC173_=_C312 ,C173_=_C313 ,C173_=_C314 ,C173_=_C315 ,C173_=_C316 ,C173_=_C317 ,\nC173_=_C318 ,C173_=_C319 ,C173_=_C320 ,C173_=_C321 ,C173_=_C322 ,C173_=_C323 ,\nC173_=_C324 ,C173_=_C325 ,C242_=_C253 ,C242_=_C282 ,C242_=_C296 ,C242_=_C307 ,\nC242_=_C308 ,C242_=_C309 ,C242_=_C311 ,C242_=_C312 ,C242_=_C313 ,C242_=_C314 ,\nC242_=_C315 ,C242_=_C316 ,C242_=_C317 ,C242_=_C318 ,C242_=_C319 ,C242_=_C320 ,\nC242_=_C321 ,C242_=_C322 ,C242_=_C323 ,C242_=_C324 ,C242_=_C325 ,C253_=_C257 ,\nC253_=_C282 ,C253_=_C296 ,C253_=_C307 ,C253_=_C308 ,C253_=_C309 ,C253_=_C311 ,\nC253_=_C312 ,C253_=_C313 ,C253_=_C314 ,C253_=_C315 ,C253_=_C316 ,C253_=_C317 ,\nC253_=_C318 ,C253_=_C319 ,C253_=_C320 ,C253_=_C321 ,C253_=_C322 ,C253_=_C323 ,\nC253_=_C324 ,C253_=_C325 ,C257_=_C336 ,C257_=_C687 ,C257_=_C714 ,C257_=_C780 ,\nC257_=_C1411 ,C257_=_C1453 ,C257_=_C1615 ,C257_=_C1719 ,C257_=_C1720 ,C257_=_C1721 ,\nC257_=_C1722 ,C257_=_C1723 ,C257_=_C1724 ,C257_=_C1725 ,C257_=_C1726 ,C257_=_C1727 ,\nC257_=_C1728 ,C257_=_C1729 ,C257_=_C1730 ,C257_=_C1731 ,C257_=_C1732 ,C257_=_C1733 ,\nC257_=_C1734 ,C257_=_C1735 ,C257_=_C1736 ,C257_=_C1737 ,C282_=_C296 ,C282_=_C307 ,\nC282_=_C308 ,C282_=_C309 ,C282_=_C311 ,C282_=_C312 ,C282_=_C313 ,C282_=_C314 ,\nC282_=_C315 ,C282_=_C316 ,C282_=_C317 ,C282_=_C318 ,C282_=_C319 ,C282_=_C320 ,\nC282_=_C321 ,C282_=_C322 ,C282_=_C323 ,C282_=_C324 ,C282_=_C325 ,C296_=_C307 ,\nC296_=_C308 ,C296_=_C309 ,C296_=_C311 ,C296_=_C312 ,C296_=_C313 ,C296_=_C314 ,\nC296_=_C315 ,C296_=_C316 ,C296_=_C317 ,C296_=_C318 ,C296_=_C319 ,C296_=_C320 ,\nC296_=_C321 ,C296_=_C322 ,C296_=_C323 ,C296_=_C324 ,C296_=_C325 ,C307_=_C308 ,\nC307_=_C309 ,C307_=_C311 ,C307_=_C312 ,C307_=_C313 ,C307_=_C314 ,C307_=_C315 ,\nC307_=_C316 ,C307_=_C317 ,C307_=_C318 ,C307_=_C319 ,C307_=_C320 ,C307_=_C321 ,\nC307_=_C322 ,C307_=_C323 ,C307_=_C324 ,C307_=_C325 ,C307_=_C336 ,C308_=_C309 ,\nC308_=_C311 ,C308_=_C312 ,C308_=_C313 ,C308_=_C314 ,C308_=_C315 ,C308_=_C316 ,\nC308_=_C317 ,C308_=_C318 ,C308_=_C319 ,C308_=_C320 ,C308_=_C321 ,C308_=_C322 ,\nC308_=_C323 ,C308_=_C324 ,C308_=_C325 ,C308_=_C780 ,C309_=_C311 ,C309_=_C312 ,\nC309_=_C313 ,C309_=_C314 ,C309_=_C315 ,C309_=_C316 ,C309_=_C317 ,C309_=_C318 ,\nC309_=_C319 ,C309_=_C320 ,C309_=_C321 ,C309_=_C322 ,C309_=_C323 ,C309_=_C324 ,\nC309_=_C325 ,C311_=_C312 ,C311_=_C313 ,C311_=_C314 ,C311_=_C315 ,C311_=_C316 ,\nC311_=_C317 ,C311_=_C318 ,C311_=_C319 ,C311_=_C320 ,C311_=_C321 ,C311_=_C322 ,\nC311_=_C323 ,C311_=_C324 ,C311_=_C325 ,C312_=_C313 ,C312_=_C314 ,C312_=_C315 ,\nC312_=_C316 ,C312_=_C317 ,C312_=_C318 ,C312_=_C319 ,C312_=_C320 ,C312_=_C321 ,\nC312_=_C322 ,C312_=_C323 ,C312_=_C324 ,C312_=_C325 ,C312_=_C1721 ,C313_=_C314 ,\nC313_=_C315 ,C313_=_C316 ,C313_=_C317 ,C313_=_C318 ,C313_=_C319 ,C313_=_C320 ,\nC313_=_C321 ,C313_=_C322 ,C313_=_C323 ,C313_=_C324 ,C313_=_C325 ,C313_=_C1724 ,\nC314_=_C315 ,C314_=_C316 ,C314_=_C317 ,C314_=_C318 ,C314_=_C319 ,C314_=_C320 ,\nC314_=_C321 ,C314_=_C322 ,C314_=_C323 ,C314_=_C324 ,C314_=_C325 ,C315_=_C316 ,\nC315_=_C317 ,C315_=_C318 ,C315_=_C319 ,C315_=_C320 ,C315_=_C321 ,C315_=_C322 ,\nC315_=_C323 ,C315_=_C324 ,C315_=_C325 ,C316_=_C317 ,C316_=_C318 ,C316_=_C319 ,\nC316_=_C320 ,C316_=_C321 ,C316_=_C322 ,C316_=_C323 ,C316_=_C324 ,C316_=_C325 ,\nC317_=_C318 ,C317_=_C319 ,C317_=_C320 ,C317_=_C321 ,C317_=_C322 ,C317_=_C323 ,\nC317_=_C324 ,C317_=_C325 ,C317_=_C1729 ,C318_=_C319 ,C318_=_C320 ,C318_=_C321 ,\nC318_=_C322 ,C318_=_C323 ,C318_=_C324 ,C318_=_C325 ,C318_=_C1731 ,C319_=_C320 ,\nC319_=_C321 ,C319_=_C322 ,C319_=_C323 ,C319_=_C324 ,C319_=_C325 ,C320_=_C321 ,\nC320_=_C322 ,C320_=_C323 ,C320_=_C324 ,C320_=_C325 ,C321_=_C322 ,C321_=_C323 ,\nC321_=_C324 ,C321_=_C325 ,C322_=_C323 ,C322_=_C324 ,C322_=_C325 ,C323_=_C324 ,\nC323_=_C325 ,C324_=_C325 ,C324_=_C1736 ,C325_=_C1737 ,C336_=_C687 ,C336_=_C714 ,\nC336_=_C780 ,C336_=_C1411 ,C336_=_C1453 ,C336_=_C1615 ,C336_=_C1719 ,C336_=_C1720 ,\nC336_=_C1721 ,C336_=_C1722 ,C336_=_C1723 ,C336_=_C1724 ,C336_=_C1725 ,C336_=_C1726 ,\nC336_=_C1727 ,C336_=_C1728 ,C336_=_C1729 ,C336_=_C1730 ,C336_=_C1731 ,C336_=_C1732 ,\nC336_=_C1733 ,C336_=_C1734 ,C336_=_C1735 ,C336_=_C1736 ,C336_=_C1737 ,C687_=_C714 ,\nC687_=_C780 ,C687_=_C1411 ,C687_=_C1453 ,C687_=_C1615 ,C687_=_C1719 ,C687_=_C1720 ,\nC687_=_C1721 ,C687_=_C1722 ,C687_=_C1723 ,C687_=_C1724 ,C687_=_C1725 ,C687_=_C1726 ,\nC687_=_C1727 ,C687_=_C1728 ,C687_=_C1729 ,C687_=_C1730 ,C687_=_C1731 ,C687_=_C1732 ,\nC687_=_C1733 ,C687_=_C1734 ,C687_=_C1735 ,C687_=_C1736 ,C687_=_C1737 ,C714_=_C780 ,\nC714_=_C1411 ,C714_=_C1453 ,C714_=_C1615 ,C714_=_C1719</w:t>
      </w:r>
    </w:p>
    <w:p>
      <w:pPr>
        <w:pStyle w:val="PreformattedText"/>
        <w:bidi w:val="0"/>
        <w:spacing w:before="0" w:after="0"/>
        <w:jc w:val="left"/>
        <w:rPr/>
      </w:pPr>
      <w:r>
        <w:rPr/>
        <w:t xml:space="preserve"> </w:t>
      </w:r>
      <w:r>
        <w:rPr/>
        <w:t>,C714_=_C1720 ,C714_=_C1721 ,\nC714_=_C1722 ,C714_=_C1723 ,C714_=_C1724 ,C714_=_C1725 ,C714_=_C1726 ,C714_=_C1727 ,\nC714_=_C1728 ,C714_=_C1729 ,C714_=_C1730 ,C714_=_C1731 ,C714_=_C1732 ,C714_=_C1733 ,\nC714_=_C1734 ,C714_=_C1735 ,C714_=_C1736 ,C714_=_C1737 ,C780_=_C1411 ,C780_=_C1453 ,\nC780_=_C1615 ,C780_=_C1719 ,C780_=_C1720 ,C780_=_C1721 ,C780_=_C1722 ,C780_=_C1723 ,\nC780_=_C1724 ,C780_=_C1725 ,C780_=_C1726 ,C780_=_C1727 ,C780_=_C1728 ,C780_=_C1729 ,\nC780_=_C1730 ,C780_=_C1731 ,C780_=_C1732 ,C780_=_C1733 ,C780_=_C1734 ,C780_=_C1735 ,\nC780_=_C1736 ,C780_=_C1737 ,C1411_=_C1453 ,C1411_=_C1615 ,C1411_=_C1719 ,C1411_=_C1720 ,\nC1411_=_C1721 ,C1411_=_C1722 ,C1411_=_C1723 ,C1411_=_C1724 ,C1411_=_C1725 ,C1411_=_C1726 ,\nC1411_=_C1727 ,C1411_=_C1728 ,C1411_=_C1729 ,C1411_=_C1730 ,C1411_=_C1731 ,C1411_=_C1732 ,\nC1411_=_C1733 ,C1411_=_C1734 ,C1411_=_C1735 ,C1411_=_C1736 ,C1411_=_C1737 ,C1453_=_C1615 ,\nC1453_=_C1719 ,C1453_=_C1720 ,C1453_=_C1721 ,C1453_=_C1722 ,C1453_=_C1723 ,C1453_=_C1724 ,\nC1453_=_C1725 ,C1453_=_C1726 ,C1453_=_C1727 ,C1453_=_C1728 ,C1453_=_C1729 ,C1453_=_C1730 ,\nC1453_=_C1731 ,C1453_=_C1732 ,C1453_=_C1733 ,C1453_=_C1734 ,C1453_=_C1735 ,C1453_=_C1736 ,\nC1453_=_C1737 ,C1615_=_C1719 ,C1615_=_C1720 ,C1615_=_C1721 ,C1615_=_C1722 ,C1615_=_C1723 ,\nC1615_=_C1724 ,C1615_=_C1725 ,C1615_=_C1726 ,C1615_=_C1727 ,C1615_=_C1728 ,C1615_=_C1729 ,\nC1615_=_C1730 ,C1615_=_C1731 ,C1615_=_C1732 ,C1615_=_C1733 ,C1615_=_C1734 ,C1615_=_C1735 ,\nC1615_=_C1736 ,C1615_=_C1737 ,C1719_=_C1720 ,C1719_=_C1721 ,C1719_=_C1722 ,C1719_=_C1723 ,\nC1719_=_C1724 ,C1719_=_C1725 ,C1719_=_C1726 ,C1719_=_C1727 ,C1719_=_C1728 ,C1719_=_C1729 ,\nC1719_=_C1730 ,C1719_=_C1731 ,C1719_=_C1732 ,C1719_=_C1733 ,C1719_=_C1734 ,C1719_=_C1735 ,\nC1719_=_C1736 ,C1719_=_C1737 ,C1720_=_C1721 ,C1720_=_C1722 ,C1720_=_C1723 ,C1720_=_C1724 ,\nC1720_=_C1725 ,C1720_=_C1726 ,C1720_=_C1727 ,C1720_=_C1728 ,C1720_=_C1729 ,C1720_=_C1730 ,\nC1720_=_C1731 ,C1720_=_C1732 ,C1720_=_C1733 ,C1720_=_C1734 ,C1720_=_C1735 ,C1720_=_C1736 ,\nC1720_=_C1737 ,C1721_=_C1722 ,C1721_=_C1723 ,C1721_=_C1724 ,C1721_=_C1725 ,C1721_=_C1726 ,\nC1721_=_C1727 ,C1721_=_C1728 ,C1721_=_C1729 ,C1721_=_C1730 ,C1721_=_C1731 ,C1721_=_C1732 ,\nC1721_=_C1733 ,C1721_=_C1734 ,C1721_=_C1735 ,C1721_=_C1736 ,C1721_=_C1737 ,C1722_=_C1723 ,\nC1722_=_C1724 ,C1722_=_C1725 ,C1722_=_C1726 ,C1722_=_C1727 ,C1722_=_C1728 ,C1722_=_C1729 ,\nC1722_=_C1730 ,C1722_=_C1731 ,C1722_=_C1732 ,C1722_=_C1733 ,C1722_=_C1734 ,C1722_=_C1735 ,\nC1722_=_C1736 ,C1722_=_C1737 ,C1723_=_C1724 ,C1723_=_C1725 ,C1723_=_C1726 ,C1723_=_C1727 ,\nC1723_=_C1728 ,C1723_=_C1729 ,C1723_=_C1730 ,C1723_=_C1731 ,C1723_=_C1732 ,C1723_=_C1733 ,\nC1723_=_C1734 ,C1723_=_C1735 ,C1723_=_C1736 ,C1723_=_C1737 ,C1724_=_C1725 ,C1724_=_C1726 ,\nC1724_=_C1727 ,C1724_=_C1728 ,C1724_=_C1729 ,C1724_=_C1730 ,C1724_=_C1731 ,C1724_=_C1732 ,\nC1724_=_C1733 ,C1724_=_C1734 ,C1724_=_C1735 ,C1724_=_C1736 ,C1724_=_C1737 ,C1725_=_C1726 ,\nC1725_=_C1727 ,C1725_=_C1728 ,C1725_=_C1729 ,C1725_=_C1730 ,C1725_=_C1731 ,C1725_=_C1732 ,\nC1725_=_C1733 ,C1725_=_C1734 ,C1725_=_C1735 ,C1725_=_C1736 ,C1725_=_C1737 ,C1726_=_C1727 ,\nC1726_=_C1728 ,C1726_=_C1729 ,C1726_=_C1730 ,C1726_=_C1731 ,C1726_=_C1732 ,C1726_=_C1733 ,\nC1726_=_C1734 ,C1726_=_C1735 ,C1726_=_C1736 ,C1726_=_C1737 ,C1727_=_C1728 ,C1727_=_C1729 ,\nC1727_=_C1730 ,C1727_=_C1731 ,C1727_=_C1732 ,C1727_=_C1733 ,C1727_=_C1734 ,C1727_=_C1735 ,\nC1727_=_C1736 ,C1727_=_C1737 ,C1728_=_C1729 ,C1728_=_C1730 ,C1728_=_C1731 ,C1728_=_C1732 ,\nC1728_=_C1733 ,C1728_=_C1734 ,C1728_=_C1735 ,C1728_=_C1736 ,C1728_=_C1737 ,C1729_=_C1730 ,\nC1729_=_C1731 ,C1729_=_C1732 ,C1729_=_C1733 ,C1729_=_C1734 ,C1729_=_C1735 ,C1729_=_C1736 ,\nC1729_=_C1737 ,C1730_=_C1731 ,C1730_=_C1732 ,C1730_=_C1733 ,C1730_=_C1734 ,C1730_=_C1735 ,\nC1730_=_C1736 ,C1730_=_C1737 ,C1731_=_C1732 ,C1731_=_C1733 ,C1731_=_C1734 ,C1731_=_C1735 ,\nC1731_=_C1736 ,C1731_=_C1737 ,C1732_=_C1733 ,C1732_=_C1734 ,C1732_=_C1735 ,C1732_=_C1736 ,\nC1732_=_C1737 ,C1733_=_C1734 ,C1733_=_C1735 ,C1733_=_C1736 ,C1733_=_C1737 ,C1734_=_C1735 ,\nC1734_=_C1736 ,C1734_=_C1737 ,C1735_=_C1736 ,C1735_=_C1737 ,C1736_=_C1737 ,"];235[shape=box, label="id:235 level: 6\n53: C20 C137 C156 C219 C258 \nC291 C312 C338 C1075 C1219 C1229 \nC1292 C1305 C1340 C1465 C1721 C2051 \nC2061 C2072 C2083 C2216 C2217 C2218 \nC2219 C2220 C2221 C2222 C2223 C2224 \nC2225 C2226 C2227 C2228 C2229 C2230 \nC2231 C2346 C2384 C2562 C2990 C3064 \nC3172 C3191 C3488 C3634 C3678 C3679 \nC3680 C3681 C3682 C3683 C3684 C3685 \n710: C20_=_C137( C20 C137 ) C20_=_C219( C20 C219 ) C20_=_C291( C20 C291 ) C20_=_C1229( C20 C1229 ) C20_=_C1305( C20 C1305 ) \nC20_=_C1465( C20 C1465 ) C20_=_C2061( C20 C2061 ) C20_=_C2083( C20 C2083 ) C20_=_C2223( C20 C2223 ) C20_=_C2346( C20 C2346 ) C20_=_C2384( C20 C2384 ) \nC20_=_C2562( C20 C2562 ) C20_=_C2990( C20 C2990 ) C20_=_C3064( C20 C3064 ) C20_=_C3172( C20 C3172 ) C20_=_C3191( C20 C3191 ) C20_=_C3488( C20 C3488 ) \nC20_=_C3634( C20 C3634 ) C20_=_C3678( C20 C3678 ) C20_=_C3679( C20 C3679 ) C20_=_C3680( C20 C3680 ) C20_=_C3681( C20 C3681 ) C20_=_C3682( C20 C3682 ) \nC20_=_C3683( C20 C3683 ) C20_=_C3684( C20 C3684 ) C20_=_C3685( C20 C3685 ) C137_=_C219( C137 C219 ) C137_=_C291( C137 C291 ) C137_=_C1229( C137 C1229 ) \nC137_=_C1305( C137 C1305 ) C137_=_C1465( C137 C1465 ) C137_=_C2061( C137 C2061 ) C137_=_C2083( C137 C2083 ) C137_=_C2223( C137 C2223 ) C137_=_C2346( C137 C2346 ) \nC137_=_C2384( C137 C2384 ) C137_=_C2562( C137 C2562 ) C137_=_C2990( C137 C2990 ) C137_=_C3064( C137 C3064 ) C137_=_C3172( C137 C3172 ) C137_=_C3191( C137 C3191 ) \nC137_=_C3488( C137 C3488 ) C137_=_C3634( C137 C3634 ) C137_=_C3678( C137 C3678 ) C137_=_C3679( C137 C3679 ) C137_=_C3680( C137 C3680 ) C137_=_C3681( C137 C3681 ) \nC137_=_C3682( C137 C3682 ) C137_=_C3683( C137 C3683 ) C137_=_C3684( C137 C3684 ) C137_=_C3685( C137 C3685 ) C156_=_C258( C156 C258 ) C156_=_C312( C156 C312 ) \nC156_=_C338( C156 C338 ) C156_=_C1075( C156 C1075 ) C156_=_C1219( C156 C1219 ) C156_=_C1292( C156 C1292 ) C156_=_C1340( C156 C1340 ) C156_=_C1721( C156 C1721 ) \nC156_=_C2051( C156 C2051 ) C156_=_C2072( C156 C2072 ) C156_=_C2216( C156 C2216 ) C156_=_C2217( C156 C2217 ) C156_=_C2218( C156 C2218 ) C156_=_C2219( C156 C2219 ) \nC156_=_C2220( C156 C2220 ) C156_=_C2221( C156 C2221 ) C156_=_C2222( C156 C2222 ) C156_=_C2223( C156 C2223 ) C156_=_C2224( C156 C2224 ) C156_=_C2225( C156 C2225 ) \nC156_=_C2226( C156 C2226 ) C156_=_C2227( C156 C2227 ) C156_=_C2228( C156 C2228 ) C156_=_C2229( C156 C2229 ) C156_=_C2230( C156 C2230 ) C156_=_C2231( C156 C2231 ) \nC219_=_C291( C219 C291 ) C219_=_C1229( C219 C1229 ) C219_=_C1305( C219 C1305 ) C219_=_C1465( C219 C1465 ) C219_=_C2061( C219 C2061 ) C219_=_C2083( C219 C2083 ) \nC219_=_C2223( C219 C2223 ) C219_=_C2346( C219 C2346 ) C219_=_C2384( C219 C2384 ) C219_=_C2562( C219 C2562 ) C219_=_C2990( C219 C2990 ) C219_=_C3064( C219 C3064 ) \nC219_=_C3172( C219 C3172 ) C219_=_C3191( C219 C3191 ) C219_=_C3488( C219 C3488 ) C219_=_C3634( C219 C3634 ) C219_=_C3678( C219 C3678 ) C219_=_C3679( C219 C3679 ) \nC219_=_C3680( C219 C3680 ) C219_=_C3681( C219 C3681 ) C219_=_C3682( C219 C3682 ) C219_=_C3683( C219 C3683 ) C219_=_C3684( C219 C3684 ) C219_=_C3685( C219 C3685 ) \nC258_=_C312( C258 C312 ) C258_=_C338( C258 C338 ) C258_=_C1075( C258 C1075 ) C258_=_C1219( C258 C1219 ) C258_=_C1292( C258 C1292 ) C258_=_C1340( C258 C1340 ) \nC258_=_C1721( C258 C1721 ) C258_=_C2051( C258 C2051 ) C258_=_C2072( C258 C2072 ) C258_=_C2216( C258 C2216 ) C258_=_C2217( C258 C2217 ) C258_=_C2218( C258 C2218 ) \nC258_=_C2219( C258 C2219 ) C258_=_C2220( C258 C2220 ) C258_=_C2221( C258 C2221 ) C258_=_C2222( C258 C2222 ) C258_=_C2223( C258 C2223 ) C258_=_C2224( C258 C2224 ) \nC258_=_C2225( C258 C2225 ) C258_=_C2226( C258 C2226 ) C258_=_C2227( C258 C2227 ) C258_=_C2228( C258 C2228 ) C258_=_C2229( C258 C2229 ) C258_=_C2230( C258 C2230 ) \nC258_=_C2231( C258 C2231 ) C291_=_C1229( C291 C1229 ) C291_=_C1305( C291 C1305 ) C291_=_C1465( C291 C1465 ) C291_=_C2061( C291 C2061 ) C291_=_C2083( C291 C2083 ) \nC291_=_C2223( C291 C2223 ) C291_=_C2346( C291 C2346 ) C291_=_C2384( C291 C2384 ) C291_=_C2562( C291 C2562 ) C291_=_C2990( C291 C2990 ) C291_=_C3064( C291 C3064 ) \nC291_=_C3172( C291 C3172 ) C291_=_C3191( C291 C3191 ) C291_=_C3488( C291 C3488 ) C291_=_C3634( C291 C3634 ) C291_=_C3678( C291 C3678 ) C291_=_C3679( C291 C3679 ) \nC291_=_C3680( C291 C3680 ) C291_=_C3681( C291 C3681 ) C291_=_C3682( C291 C3682 ) C291_=_C3683( C291 C3683 ) C291_=_C3684( C291 C3684 ) C291_=_C3685( C291 C3685 ) \nC312_=_C338( C312 C338 ) C312_=_C1075( C312 C1075 ) C312_=_C1219( C312 C1219 ) C312_=_C1292( C312 C1292 ) C312_=_C1340( C312 C1340 ) C312_=_C1721( C312 C1721 ) \nC312_=_C2051( C312 C2051 ) C312_=_C2072( C312 C2072 ) C312_=_C2216( C312 C2216 ) C312_=_C2217( C312 C2217 ) C312_=_C2218( C312 C2218 ) C312_=_C2219( C312 C2219 ) \nC312_=_C2220( C312 C2220 ) C312_=_C2221( C312 C2221 ) C312_=_C2222( C312 C2222 ) C312_=_C2223( C312 C2223 ) C312_=_C2224( C312 C2224 ) C312_=_C2225( C312 C2225 ) \nC312_=_C2226( C312 C2226 ) C312_=_C2227( C312 C2227 ) C312_=_C2228( C312 C2228 ) C312_=_C2229( C312 C2229 ) C312_=_C2230( C312 C2230 ) C312_=_C2231( C312 C2231 ) \nC338_=_C1075( C338 C1075 ) C338_=_C1219( C338 C1219 ) C338_=_C1292( C338 C1292 ) C338_=_C1340( C338 C1340 ) C338_=_C1721( C338 C1721 ) C338_=_C2051( C338 C2051 ) \nC338_=_C2072( C338 C2072 ) C338_=_C2216( C338 C2216 ) C338_=_C2217( C338 C2217 ) C338_=_C2218( C338 C2218 ) C338_=_C2219( C338 C2219 ) C338_=_C2220( C338 C2220 ) \nC338_=_C2221( C338 C2221 ) C338_=_C2222( C338 C2222 ) C338_=_C2223( C338 C2223 ) C338_=_C2224( C338 C2224 ) C338_=_C2225( C338 C2225 ) C338_=_C2226( C338 C2226 ) \nC338_=_C2227( C338 C2227 ) C338_=_C2228( C338 C2228 ) C338_=_C2229( C338 C2229 ) C338_=_C2230( C338 C2230 ) C338_=_C2231( C338 C2231 ) C1075_=_C1219( C1075 C1219 ) \nC1075_=_C1292( C1075 C1292 ) C1075_=_C1340( C1075 C1340 ) C1075_=_C1721( C1075 C1721 ) C1075_=_C2051(</w:t>
      </w:r>
    </w:p>
    <w:p>
      <w:pPr>
        <w:pStyle w:val="PreformattedText"/>
        <w:bidi w:val="0"/>
        <w:spacing w:before="0" w:after="0"/>
        <w:jc w:val="left"/>
        <w:rPr/>
      </w:pPr>
      <w:r>
        <w:rPr/>
        <w:t xml:space="preserve"> </w:t>
      </w:r>
      <w:r>
        <w:rPr/>
        <w:t>C1075 C2051 ) C1075_=_C2072( C1075 C2072 ) C1075_=_C2216( C1075 C2216 ) \nC1075_=_C2217( C1075 C2217 ) C1075_=_C2218( C1075 C2218 ) C1075_=_C2219( C1075 C2219 ) C1075_=_C2220( C1075 C2220 ) C1075_=_C2221( C1075 C2221 ) C1075_=_C2222( C1075 C2222 ) \nC1075_=_C2223( C1075 C2223 ) C1075_=_C2224( C1075 C2224 ) C1075_=_C2225( C1075 C2225 ) C1075_=_C2226( C1075 C2226 ) C1075_=_C2227( C1075 C2227 ) C1075_=_C2228( C1075 C2228 ) \nC1075_=_C2229( C1075 C2229 ) C1075_=_C2230( C1075 C2230 ) C1075_=_C2231( C1075 C2231 ) C1219_=_C1229( C1219 C1229 ) C1219_=_C1292( C1219 C1292 ) C1219_=_C1340( C1219 C1340 ) \nC1219_=_C1721( C1219 C1721 ) C1219_=_C2051( C1219 C2051 ) C1219_=_C2072( C1219 C2072 ) C1219_=_C2216( C1219 C2216 ) C1219_=_C2217( C1219 C2217 ) C1219_=_C2218( C1219 C2218 ) \nC1219_=_C2219( C1219 C2219 ) C1219_=_C2220( C1219 C2220 ) C1219_=_C2221( C1219 C2221 ) C1219_=_C2222( C1219 C2222 ) C1219_=_C2223( C1219 C2223 ) C1219_=_C2224( C1219 C2224 ) \nC1219_=_C2225( C1219 C2225 ) C1219_=_C2226( C1219 C2226 ) C1219_=_C2227( C1219 C2227 ) C1219_=_C2228( C1219 C2228 ) C1219_=_C2229( C1219 C2229 ) C1219_=_C2230( C1219 C2230 ) \nC1219_=_C2231( C1219 C2231 ) C1229_=_C1305( C1229 C1305 ) C1229_=_C1465( C1229 C1465 ) C1229_=_C2061( C1229 C2061 ) C1229_=_C2083( C1229 C2083 ) C1229_=_C2223( C1229 C2223 ) \nC1229_=_C2346( C1229 C2346 ) C1229_=_C2384( C1229 C2384 ) C1229_=_C2562( C1229 C2562 ) C1229_=_C2990( C1229 C2990 ) C1229_=_C3064( C1229 C3064 ) C1229_=_C3172( C1229 C3172 ) \nC1229_=_C3191( C1229 C3191 ) C1229_=_C3488( C1229 C3488 ) C1229_=_C3634( C1229 C3634 ) C1229_=_C3678( C1229 C3678 ) C1229_=_C3679( C1229 C3679 ) C1229_=_C3680( C1229 C3680 ) \nC1229_=_C3681( C1229 C3681 ) C1229_=_C3682( C1229 C3682 ) C1229_=_C3683( C1229 C3683 ) C1229_=_C3684( C1229 C3684 ) C1229_=_C3685( C1229 C3685 ) C1292_=_C1305( C1292 C1305 ) \nC1292_=_C1340( C1292 C1340 ) C1292_=_C1721( C1292 C1721 ) C1292_=_C2051( C1292 C2051 ) C1292_=_C2072( C1292 C2072 ) C1292_=_C2216( C1292 C2216 ) C1292_=_C2217( C1292 C2217 ) \nC1292_=_C2218( C1292 C2218 ) C1292_=_C2219( C1292 C2219 ) C1292_=_C2220( C1292 C2220 ) C1292_=_C2221( C1292 C2221 ) C1292_=_C2222( C1292 C2222 ) C1292_=_C2223( C1292 C2223 ) \nC1292_=_C2224( C1292 C2224 ) C1292_=_C2225( C1292 C2225 ) C1292_=_C2226( C1292 C2226 ) C1292_=_C2227( C1292 C2227 ) C1292_=_C2228( C1292 C2228 ) C1292_=_C2229( C1292 C2229 ) \nC1292_=_C2230( C1292 C2230 ) C1292_=_C2231( C1292 C2231 ) C1305_=_C1465( C1305 C1465 ) C1305_=_C2061( C1305 C2061 ) C1305_=_C2083( C1305 C2083 ) C1305_=_C2223( C1305 C2223 ) \nC1305_=_C2346( C1305 C2346 ) C1305_=_C2384( C1305 C2384 ) C1305_=_C2562( C1305 C2562 ) C1305_=_C2990( C1305 C2990 ) C1305_=_C3064( C1305 C3064 ) C1305_=_C3172( C1305 C3172 ) \nC1305_=_C3191( C1305 C3191 ) C1305_=_C3488( C1305 C3488 ) C1305_=_C3634( C1305 C3634 ) C1305_=_C3678( C1305 C3678 ) C1305_=_C3679( C1305 C3679 ) C1305_=_C3680( C1305 C3680 ) \nC1305_=_C3681( C1305 C3681 ) C1305_=_C3682( C1305 C3682 ) C1305_=_C3683( C1305 C3683 ) C1305_=_C3684( C1305 C3684 ) C1305_=_C3685( C1305 C3685 ) C1340_=_C1721( C1340 C1721 ) \nC1340_=_C2051( C1340 C2051 ) C1340_=_C2072( C1340 C2072 ) C1340_=_C2216( C1340 C2216 ) C1340_=_C2217( C1340 C2217 ) C1340_=_C2218( C1340 C2218 ) C1340_=_C2219( C1340 C2219 ) \nC1340_=_C2220( C1340 C2220 ) C1340_=_C2221( C1340 C2221 ) C1340_=_C2222( C1340 C2222 ) C1340_=_C2223( C1340 C2223 ) C1340_=_C2224( C1340 C2224 ) C1340_=_C2225( C1340 C2225 ) \nC1340_=_C2226( C1340 C2226 ) C1340_=_C2227( C1340 C2227 ) C1340_=_C2228( C1340 C2228 ) C1340_=_C2229( C1340 C2229 ) C1340_=_C2230( C1340 C2230 ) C1340_=_C2231( C1340 C2231 ) \nC1465_=_C2061( C1465 C2061 ) C1465_=_C2083( C1465 C2083 ) C1465_=_C2223( C1465 C2223 ) C1465_=_C2346( C1465 C2346 ) C1465_=_C2384( C1465 C2384 ) C1465_=_C2562( C1465 C2562 ) \nC1465_=_C2990( C1465 C2990 ) C1465_=_C3064( C1465 C3064 ) C1465_=_C3172( C1465 C3172 ) C1465_=_C3191( C1465 C3191 ) C1465_=_C3488( C1465 C3488 ) C1465_=_C3634( C1465 C3634 ) \nC1465_=_C3678( C1465 C3678 ) C1465_=_C3679( C1465 C3679 ) C1465_=_C3680( C1465 C3680 ) C1465_=_C3681( C1465 C3681 ) C1465_=_C3682( C1465 C3682 ) C1465_=_C3683( C1465 C3683 ) \nC1465_=_C3684( C1465 C3684 ) C1465_=_C3685( C1465 C3685 ) C1721_=_C2051( C1721 C2051 ) C1721_=_C2072( C1721 C2072 ) C1721_=_C2216( C1721 C2216 ) C1721_=_C2217( C1721 C2217 ) \nC1721_=_C2218( C1721 C2218 ) C1721_=_C2219( C1721 C2219 ) C1721_=_C2220( C1721 C2220 ) C1721_=_C2221( C1721 C2221 ) C1721_=_C2222( C1721 C2222 ) C1721_=_C2223( C1721 C2223 ) \nC1721_=_C2224( C1721 C2224 ) C1721_=_C2225( C1721 C2225 ) C1721_=_C2226( C1721 C2226 ) C1721_=_C2227( C1721 C2227 ) C1721_=_C2228( C1721 C2228 ) C1721_=_C2229( C1721 C2229 ) \nC1721_=_C2230( C1721 C2230 ) C1721_=_C2231( C1721 C2231 ) C2051_=_C2061( C2051 C2061 ) C2051_=_C2072( C2051 C2072 ) C2051_=_C2216( C2051 C2216 ) C2051_=_C2217( C2051 C2217 ) \nC2051_=_C2218( C2051 C2218 ) C2051_=_C2219( C2051 C2219 ) C2051_=_C2220( C2051 C2220 ) C2051_=_C2221( C2051 C2221 ) C2051_=_C2222( C2051 C2222 ) C2051_=_C2223( C2051 C2223 ) \nC2051_=_C2224( C2051 C2224 ) C2051_=_C2225( C2051 C2225 ) C2051_=_C2226( C2051 C2226 ) C2051_=_C2227( C2051 C2227 ) C2051_=_C2228( C2051 C2228 ) C2051_=_C2229( C2051 C2229 ) \nC2051_=_C2230( C2051 C2230 ) C2051_=_C2231( C2051 C2231 ) C2061_=_C2083( C2061 C2083 ) C2061_=_C2223( C2061 C2223 ) C2061_=_C2346( C2061 C2346 ) C2061_=_C2384( C2061 C2384 ) \nC2061_=_C2562( C2061 C2562 ) C2061_=_C2990( C2061 C2990 ) C2061_=_C3064( C2061 C3064 ) C2061_=_C3172( C2061 C3172 ) C2061_=_C3191( C2061 C3191 ) C2061_=_C3488( C2061 C3488 ) \nC2061_=_C3634( C2061 C3634 ) C2061_=_C3678( C2061 C3678 ) C2061_=_C3679( C2061 C3679 ) C2061_=_C3680( C2061 C3680 ) C2061_=_C3681( C2061 C3681 ) C2061_=_C3682( C2061 C3682 ) \nC2061_=_C3683( C2061 C3683 ) C2061_=_C3684( C2061 C3684 ) C2061_=_C3685( C2061 C3685 ) C2072_=_C2083( C2072 C2083 ) C2072_=_C2216( C2072 C2216 ) C2072_=_C2217( C2072 C2217 ) \nC2072_=_C2218( C2072 C2218 ) C2072_=_C2219( C2072 C2219 ) C2072_=_C2220( C2072 C2220 ) C2072_=_C2221( C2072 C2221 ) C2072_=_C2222( C2072 C2222 ) C2072_=_C2223( C2072 C2223 ) \nC2072_=_C2224( C2072 C2224 ) C2072_=_C2225( C2072 C2225 ) C2072_=_C2226( C2072 C2226 ) C2072_=_C2227( C2072 C2227 ) C2072_=_C2228( C2072 C2228 ) C2072_=_C2229( C2072 C2229 ) \nC2072_=_C2230( C2072 C2230 ) C2072_=_C2231( C2072 C2231 ) C2083_=_C2223( C2083 C2223 ) C2083_=_C2346( C2083 C2346 ) C2083_=_C2384( C2083 C2384 ) C2083_=_C2562( C2083 C2562 ) \nC2083_=_C2990( C2083 C2990 ) C2083_=_C3064( C2083 C3064 ) C2083_=_C3172( C2083 C3172 ) C2083_=_C3191( C2083 C3191 ) C2083_=_C3488( C2083 C3488 ) C2083_=_C3634( C2083 C3634 ) \nC2083_=_C3678( C2083 C3678 ) C2083_=_C3679( C2083 C3679 ) C2083_=_C3680( C2083 C3680 ) C2083_=_C3681( C2083 C3681 ) C2083_=_C3682( C2083 C3682 ) C2083_=_C3683( C2083 C3683 ) \nC2083_=_C3684( C2083 C3684 ) C2083_=_C3685( C2083 C3685 ) C2216_=_C2217( C2216 C2217 ) C2216_=_C2218( C2216 C2218 ) C2216_=_C2219( C2216 C2219 ) C2216_=_C2220( C2216 C2220 ) \nC2216_=_C2221( C2216 C2221 ) C2216_=_C2222( C2216 C2222 ) C2216_=_C2223( C2216 C2223 ) C2216_=_C2224( C2216 C2224 ) C2216_=_C2225( C2216 C2225 ) C2216_=_C2226( C2216 C2226 ) \nC2216_=_C2227( C2216 C2227 ) C2216_=_C2228( C2216 C2228 ) C2216_=_C2229( C2216 C2229 ) C2216_=_C2230( C2216 C2230 ) C2216_=_C2231( C2216 C2231 ) C2216_=_C2384( C2216 C2384 ) \nC2217_=_C2218( C2217 C2218 ) C2217_=_C2219( C2217 C2219 ) C2217_=_C2220( C2217 C2220 ) C2217_=_C2221( C2217 C2221 ) C2217_=_C2222( C2217 C2222 ) C2217_=_C2223( C2217 C2223 ) \nC2217_=_C2224( C2217 C2224 ) C2217_=_C2225( C2217 C2225 ) C2217_=_C2226( C2217 C2226 ) C2217_=_C2227( C2217 C2227 ) C2217_=_C2228( C2217 C2228 ) C2217_=_C2229( C2217 C2229 ) \nC2217_=_C2230( C2217 C2230 ) C2217_=_C2231( C2217 C2231 ) C2218_=_C2219( C2218 C2219 ) C2218_=_C2220( C2218 C2220 ) C2218_=_C2221( C2218 C2221 ) C2218_=_C2222( C2218 C2222 ) \nC2218_=_C2223( C2218 C2223 ) C2218_=_C2224( C2218 C2224 ) C2218_=_C2225( C2218 C2225 ) C2218_=_C2226( C2218 C2226 ) C2218_=_C2227( C2218 C2227 ) C2218_=_C2228( C2218 C2228 ) \nC2218_=_C2229( C2218 C2229 ) C2218_=_C2230( C2218 C2230 ) C2218_=_C2231( C2218 C2231 ) C2219_=_C2220( C2219 C2220 ) C2219_=_C2221( C2219 C2221 ) C2219_=_C2222( C2219 C2222 ) \nC2219_=_C2223( C2219 C2223 ) C2219_=_C2224( C2219 C2224 ) C2219_=_C2225( C2219 C2225 ) C2219_=_C2226( C2219 C2226 ) C2219_=_C2227( C2219 C2227 ) C2219_=_C2228( C2219 C2228 ) \nC2219_=_C2229( C2219 C2229 ) C2219_=_C2230( C2219 C2230 ) C2219_=_C2231( C2219 C2231 ) C2220_=_C2221( C2220 C2221 ) C2220_=_C2222( C2220 C2222 ) C2220_=_C2223( C2220 C2223 ) \nC2220_=_C2224( C2220 C2224 ) C2220_=_C2225( C2220 C2225 ) C2220_=_C2226( C2220 C2226 ) C2220_=_C2227( C2220 C2227 ) C2220_=_C2228( C2220 C2228 ) C2220_=_C2229( C2220 C2229 ) \nC2220_=_C2230( C2220 C2230 ) C2220_=_C2231( C2220 C2231 ) C2220_=_C2990( C2220 C2990 ) C2221_=_C2222( C2221 C2222 ) C2221_=_C2223( C2221 C2223 ) C2221_=_C2224( C2221 C2224 ) \nC2221_=_C2225( C2221 C2225 ) C2221_=_C2226( C2221 C2226 ) C2221_=_C2227( C2221 C2227 ) C2221_=_C2228( C2221 C2228 ) C2221_=_C2229( C2221 C2229 ) C2221_=_C2230( C2221 C2230 ) \nC2221_=_C2231( C2221 C2231 ) C2222_=_C2223( C2222 C2223 ) C2222_=_C2224( C2222 C2224 ) C2222_=_C2225( C2222 C2225 ) C2222_=_C2226( C2222 C2226 ) C2222_=_C2227( C2222 C2227 ) \nC2222_=_C2228( C2222 C2228 ) C2222_=_C2229( C2222 C2229 ) C2222_=_C2230( C2222 C2230 ) C2222_=_C2231( C2222 C2231 ) C2223_=_C2224( C2223 C2224 ) C2223_=_C2225( C2223 C2225 ) \nC2223_=_C2226( C2223 C2226 ) C2223_=_C2227( C2223 C2227 ) C2223_=_C2228( C2223 C2228 ) C2223_=_C2229( C2223 C2229 ) C2223_=_C2230( C2223 C2230 ) C2223_=_C2231( C2223 C2231 ) \nC2223_=_C2346( C2223 C2346 ) C2223_=_C2384( C2223 C2384 ) C2223_=_C2562( C2223 C2562 ) C2223_=_C2990( C2223 C2990 ) C2223_=_C3064( C2223 C3064 ) C2223_=_C3172( C2223 C3172 ) \nC2223_=_C3191( C2223 C3191 ) C2223_=_C3488( C2223 C3488 ) C2223_=_C3634( C2223 C3634 ) C2223_=_C3678( C2223 C3678 ) C2223_=_C3679( C2223 C3679 ) C2223_=_C3680(</w:t>
      </w:r>
    </w:p>
    <w:p>
      <w:pPr>
        <w:pStyle w:val="PreformattedText"/>
        <w:bidi w:val="0"/>
        <w:spacing w:before="0" w:after="0"/>
        <w:jc w:val="left"/>
        <w:rPr/>
      </w:pPr>
      <w:r>
        <w:rPr/>
        <w:t xml:space="preserve"> </w:t>
      </w:r>
      <w:r>
        <w:rPr/>
        <w:t>C2223 C3680 ) \nC2223_=_C3681( C2223 C3681 ) C2223_=_C3682( C2223 C3682 ) C2223_=_C3683( C2223 C3683 ) C2223_=_C3684( C2223 C3684 ) C2223_=_C3685( C2223 C3685 ) C2224_=_C2225( C2224 C2225 ) \nC2224_=_C2226( C2224 C2226 ) C2224_=_C2227( C2224 C2227 ) C2224_=_C2228( C2224 C2228 ) C2224_=_C2229( C2224 C2229 ) C2224_=_C2230( C2224 C2230 ) C2224_=_C2231( C2224 C2231 ) \nC2224_=_C3679( C2224 C3679 ) C2225_=_C2226( C2225 C2226 ) C2225_=_C2227( C2225 C2227 ) C2225_=_C2228( C2225 C2228 ) C2225_=_C2229( C2225 C2229 ) C2225_=_C2230( C2225 C2230 ) \nC2225_=_C2231( C2225 C2231 ) C2225_=_C3680( C2225 C3680 ) C2226_=_C2227( C2226 C2227 ) C2226_=_C2228( C2226 C2228 ) C2226_=_C2229( C2226 C2229 ) C2226_=_C2230( C2226 C2230 ) \nC2226_=_C2231( C2226 C2231 ) C2227_=_C2228( C2227 C2228 ) C2227_=_C2229( C2227 C2229 ) C2227_=_C2230( C2227 C2230 ) C2227_=_C2231( C2227 C2231 ) C2228_=_C2229( C2228 C2229 ) \nC2228_=_C2230( C2228 C2230 ) C2228_=_C2231( C2228 C2231 ) C2229_=_C2230( C2229 C2230 ) C2229_=_C2231( C2229 C2231 ) C2230_=_C2231( C2230 C2231 ) C2346_=_C2384( C2346 C2384 ) \nC2346_=_C2562( C2346 C2562 ) C2346_=_C2990( C2346 C2990 ) C2346_=_C3064( C2346 C3064 ) C2346_=_C3172( C2346 C3172 ) C2346_=_C3191( C2346 C3191 ) C2346_=_C3488( C2346 C3488 ) \nC2346_=_C3634( C2346 C3634 ) C2346_=_C3678( C2346 C3678 ) C2346_=_C3679( C2346 C3679 ) C2346_=_C3680( C2346 C3680 ) C2346_=_C3681( C2346 C3681 ) C2346_=_C3682( C2346 C3682 ) \nC2346_=_C3683( C2346 C3683 ) C2346_=_C3684( C2346 C3684 ) C2346_=_C3685( C2346 C3685 ) C2384_=_C2562( C2384 C2562 ) C2384_=_C2990( C2384 C2990 ) C2384_=_C3064( C2384 C3064 ) \nC2384_=_C3172( C2384 C3172 ) C2384_=_C3191( C2384 C3191 ) C2384_=_C3488( C2384 C3488 ) C2384_=_C3634( C2384 C3634 ) C2384_=_C3678( C2384 C3678 ) C2384_=_C3679( C2384 C3679 ) \nC2384_=_C3680( C2384 C3680 ) C2384_=_C3681( C2384 C3681 ) C2384_=_C3682( C2384 C3682 ) C2384_=_C3683( C2384 C3683 ) C2384_=_C3684( C2384 C3684 ) C2384_=_C3685( C2384 C3685 ) \nC2562_=_C2990( C2562 C2990 ) C2562_=_C3064( C2562 C3064 ) C2562_=_C3172( C2562 C3172 ) C2562_=_C3191( C2562 C3191 ) C2562_=_C3488( C2562 C3488 ) C2562_=_C3634( C2562 C3634 ) \nC2562_=_C3678( C2562 C3678 ) C2562_=_C3679( C2562 C3679 ) C2562_=_C3680( C2562 C3680 ) C2562_=_C3681( C2562 C3681 ) C2562_=_C3682( C2562 C3682 ) C2562_=_C3683( C2562 C3683 ) \nC2562_=_C3684( C2562 C3684 ) C2562_=_C3685( C2562 C3685 ) C2990_=_C3064( C2990 C3064 ) C2990_=_C3172( C2990 C3172 ) C2990_=_C3191( C2990 C3191 ) C2990_=_C3488( C2990 C3488 ) \nC2990_=_C3634( C2990 C3634 ) C2990_=_C3678( C2990 C3678 ) C2990_=_C3679( C2990 C3679 ) C2990_=_C3680( C2990 C3680 ) C2990_=_C3681( C2990 C3681 ) C2990_=_C3682( C2990 C3682 ) \nC2990_=_C3683( C2990 C3683 ) C2990_=_C3684( C2990 C3684 ) C2990_=_C3685( C2990 C3685 ) C3064_=_C3172( C3064 C3172 ) C3064_=_C3191( C3064 C3191 ) C3064_=_C3488( C3064 C3488 ) \nC3064_=_C3634( C3064 C3634 ) C3064_=_C3678( C3064 C3678 ) C3064_=_C3679( C3064 C3679 ) C3064_=_C3680( C3064 C3680 ) C3064_=_C3681( C3064 C3681 ) C3064_=_C3682( C3064 C3682 ) \nC3064_=_C3683( C3064 C3683 ) C3064_=_C3684( C3064 C3684 ) C3064_=_C3685( C3064 C3685 ) C3172_=_C3191( C3172 C3191 ) C3172_=_C3488( C3172 C3488 ) C3172_=_C3634( C3172 C3634 ) \nC3172_=_C3678( C3172 C3678 ) C3172_=_C3679( C3172 C3679 ) C3172_=_C3680( C3172 C3680 ) C3172_=_C3681( C3172 C3681 ) C3172_=_C3682( C3172 C3682 ) C3172_=_C3683( C3172 C3683 ) \nC3172_=_C3684( C3172 C3684 ) C3172_=_C3685( C3172 C3685 ) C3191_=_C3488( C3191 C3488 ) C3191_=_C3634( C3191 C3634 ) C3191_=_C3678( C3191 C3678 ) C3191_=_C3679( C3191 C3679 ) \nC3191_=_C3680( C3191 C3680 ) C3191_=_C3681( C3191 C3681 ) C3191_=_C3682( C3191 C3682 ) C3191_=_C3683( C3191 C3683 ) C3191_=_C3684( C3191 C3684 ) C3191_=_C3685( C3191 C3685 ) \nC3488_=_C3634( C3488 C3634 ) C3488_=_C3678( C3488 C3678 ) C3488_=_C3679( C3488 C3679 ) C3488_=_C3680( C3488 C3680 ) C3488_=_C3681( C3488 C3681 ) C3488_=_C3682( C3488 C3682 ) \nC3488_=_C3683( C3488 C3683 ) C3488_=_C3684( C3488 C3684 ) C3488_=_C3685( C3488 C3685 ) C3634_=_C3678( C3634 C3678 ) C3634_=_C3679( C3634 C3679 ) C3634_=_C3680( C3634 C3680 ) \nC3634_=_C3681( C3634 C3681 ) C3634_=_C3682( C3634 C3682 ) C3634_=_C3683( C3634 C3683 ) C3634_=_C3684( C3634 C3684 ) C3634_=_C3685( C3634 C3685 ) C3678_=_C3679( C3678 C3679 ) \nC3678_=_C3680( C3678 C3680 ) C3678_=_C3681( C3678 C3681 ) C3678_=_C3682( C3678 C3682 ) C3678_=_C3683( C3678 C3683 ) C3678_=_C3684( C3678 C3684 ) C3678_=_C3685( C3678 C3685 ) \nC3679_=_C3680( C3679 C3680 ) C3679_=_C3681( C3679 C3681 ) C3679_=_C3682( C3679 C3682 ) C3679_=_C3683( C3679 C3683 ) C3679_=_C3684( C3679 C3684 ) C3679_=_C3685( C3679 C3685 ) \nC3680_=_C3681( C3680 C3681 ) C3680_=_C3682( C3680 C3682 ) C3680_=_C3683( C3680 C3683 ) C3680_=_C3684( C3680 C3684 ) C3680_=_C3685( C3680 C3685 ) C3681_=_C3682( C3681 C3682 ) \nC3681_=_C3683( C3681 C3683 ) C3681_=_C3684( C3681 C3684 ) C3681_=_C3685( C3681 C3685 ) C3682_=_C3683( C3682 C3683 ) C3682_=_C3684( C3682 C3684 ) C3682_=_C3685( C3682 C3685 ) \nC3683_=_C3684( C3683 C3684 ) C3683_=_C3685( C3683 C3685 ) C3684_=_C3685( C3684 C3685 ) "];147-&gt;235[label="52: C20 C137 C156 C219 C258 \nC291 C312 C338 C1075 C1219 C1229 \nC1292 C1305 C1340 C1465 C1721 C2051 \nC2061 C2072 C2083 C2216 C2217 C2218 \nC2219 C2220 C2221 C2222 C2224 C2225 \nC2226 C2227 C2228 C2229 C2230 C2231 \nC2346 C2384 C2562 C2990 C3064 C3172 \nC3191 C3488 C3634 C3678 C3679 C3680 \nC3681 C3682 C3683 C3684 C3685 \n658: C20_=_C137 ,C20_=_C219 ,C20_=_C291 ,C20_=_C1229 ,C20_=_C1305 ,\nC20_=_C1465 ,C20_=_C2061 ,C20_=_C2083 ,C20_=_C2346 ,C20_=_C2384 ,C20_=_C2562 ,\nC20_=_C2990 ,C20_=_C3064 ,C20_=_C3172 ,C20_=_C3191 ,C20_=_C3488 ,C20_=_C3634 ,\nC20_=_C3678 ,C20_=_C3679 ,C20_=_C3680 ,C20_=_C3681 ,C20_=_C3682 ,C20_=_C3683 ,\nC20_=_C3684 ,C20_=_C3685 ,C137_=_C219 ,C137_=_C291 ,C137_=_C1229 ,C137_=_C1305 ,\nC137_=_C1465 ,C137_=_C2061 ,C137_=_C2083 ,C137_=_C2346 ,C137_=_C2384 ,C137_=_C2562 ,\nC137_=_C2990 ,C137_=_C3064 ,C137_=_C3172 ,C137_=_C3191 ,C137_=_C3488 ,C137_=_C3634 ,\nC137_=_C3678 ,C137_=_C3679 ,C137_=_C3680 ,C137_=_C3681 ,C137_=_C3682 ,C137_=_C3683 ,\nC137_=_C3684 ,C137_=_C3685 ,C156_=_C258 ,C156_=_C312 ,C156_=_C338 ,C156_=_C1075 ,\nC156_=_C1219 ,C156_=_C1292 ,C156_=_C1340 ,C156_=_C1721 ,C156_=_C2051 ,C156_=_C2072 ,\nC156_=_C2216 ,C156_=_C2217 ,C156_=_C2218 ,C156_=_C2219 ,C156_=_C2220 ,C156_=_C2221 ,\nC156_=_C2222 ,C156_=_C2224 ,C156_=_C2225 ,C156_=_C2226 ,C156_=_C2227 ,C156_=_C2228 ,\nC156_=_C2229 ,C156_=_C2230 ,C156_=_C2231 ,C219_=_C291 ,C219_=_C1229 ,C219_=_C1305 ,\nC219_=_C1465 ,C219_=_C2061 ,C219_=_C2083 ,C219_=_C2346 ,C219_=_C2384 ,C219_=_C2562 ,\nC219_=_C2990 ,C219_=_C3064 ,C219_=_C3172 ,C219_=_C3191 ,C219_=_C3488 ,C219_=_C3634 ,\nC219_=_C3678 ,C219_=_C3679 ,C219_=_C3680 ,C219_=_C3681 ,C219_=_C3682 ,C219_=_C3683 ,\nC219_=_C3684 ,C219_=_C3685 ,C258_=_C312 ,C258_=_C338 ,C258_=_C1075 ,C258_=_C1219 ,\nC258_=_C1292 ,C258_=_C1340 ,C258_=_C1721 ,C258_=_C2051 ,C258_=_C2072 ,C258_=_C2216 ,\nC258_=_C2217 ,C258_=_C2218 ,C258_=_C2219 ,C258_=_C2220 ,C258_=_C2221 ,C258_=_C2222 ,\nC258_=_C2224 ,C258_=_C2225 ,C258_=_C2226 ,C258_=_C2227 ,C258_=_C2228 ,C258_=_C2229 ,\nC258_=_C2230 ,C258_=_C2231 ,C291_=_C1229 ,C291_=_C1305 ,C291_=_C1465 ,C291_=_C2061 ,\nC291_=_C2083 ,C291_=_C2346 ,C291_=_C2384 ,C291_=_C2562 ,C291_=_C2990 ,C291_=_C3064 ,\nC291_=_C3172 ,C291_=_C3191 ,C291_=_C3488 ,C291_=_C3634 ,C291_=_C3678 ,C291_=_C3679 ,\nC291_=_C3680 ,C291_=_C3681 ,C291_=_C3682 ,C291_=_C3683 ,C291_=_C3684 ,C291_=_C3685 ,\nC312_=_C338 ,C312_=_C1075 ,C312_=_C1219 ,C312_=_C1292 ,C312_=_C1340 ,C312_=_C1721 ,\nC312_=_C2051 ,C312_=_C2072 ,C312_=_C2216 ,C312_=_C2217 ,C312_=_C2218 ,C312_=_C2219 ,\nC312_=_C2220 ,C312_=_C2221 ,C312_=_C2222 ,C312_=_C2224 ,C312_=_C2225 ,C312_=_C2226 ,\nC312_=_C2227 ,C312_=_C2228 ,C312_=_C2229 ,C312_=_C2230 ,C312_=_C2231 ,C338_=_C1075 ,\nC338_=_C1219 ,C338_=_C1292 ,C338_=_C1340 ,C338_=_C1721 ,C338_=_C2051 ,C338_=_C2072 ,\nC338_=_C2216 ,C338_=_C2217 ,C338_=_C2218 ,C338_=_C2219 ,C338_=_C2220 ,C338_=_C2221 ,\nC338_=_C2222 ,C338_=_C2224 ,C338_=_C2225 ,C338_=_C2226 ,C338_=_C2227 ,C338_=_C2228 ,\nC338_=_C2229 ,C338_=_C2230 ,C338_=_C2231 ,C1075_=_C1219 ,C1075_=_C1292 ,C1075_=_C1340 ,\nC1075_=_C1721 ,C1075_=_C2051 ,C1075_=_C2072 ,C1075_=_C2216 ,C1075_=_C2217 ,C1075_=_C2218 ,\nC1075_=_C2219 ,C1075_=_C2220 ,C1075_=_C2221 ,C1075_=_C2222 ,C1075_=_C2224 ,C1075_=_C2225 ,\nC1075_=_C2226 ,C1075_=_C2227 ,C1075_=_C2228 ,C1075_=_C2229 ,C1075_=_C2230 ,C1075_=_C2231 ,\nC1219_=_C1229 ,C1219_=_C1292 ,C1219_=_C1340 ,C1219_=_C1721 ,C1219_=_C2051 ,C1219_=_C2072 ,\nC1219_=_C2216 ,C1219_=_C2217 ,C1219_=_C2218 ,C1219_=_C2219 ,C1219_=_C2220 ,C1219_=_C2221 ,\nC1219_=_C2222 ,C1219_=_C2224 ,C1219_=_C2225 ,C1219_=_C2226 ,C1219_=_C2227 ,C1219_=_C2228 ,\nC1219_=_C2229 ,C1219_=_C2230 ,C1219_=_C2231 ,C1229_=_C1305 ,C1229_=_C1465 ,C1229_=_C2061 ,\nC1229_=_C2083 ,C1229_=_C2346 ,C1229_=_C2384 ,C1229_=_C2562 ,C1229_=_C2990 ,C1229_=_C3064 ,\nC1229_=_C3172 ,C1229_=_C3191 ,C1229_=_C3488 ,C1229_=_C3634 ,C1229_=_C3678 ,C1229_=_C3679 ,\nC1229_=_C3680 ,C1229_=_C3681 ,C1229_=_C3682 ,C1229_=_C3683 ,C1229_=_C3684 ,C1229_=_C3685 ,\nC1292_=_C1305 ,C1292_=_C1340 ,C1292_=_C1721 ,C1292_=_C2051 ,C1292_=_C2072 ,C1292_=_C2216 ,\nC1292_=_C2217 ,C1292_=_C2218 ,C1292_=_C2219 ,C1292_=_C2220 ,C1292_=_C2221 ,C1292_=_C2222 ,\nC1292_=_C2224 ,C1292_=_C2225 ,C1292_=_C2226 ,C1292_=_C2227 ,C1292_=_C2228 ,C1292_=_C2229 ,\nC1292_=_C2230 ,C1292_=_C2231 ,C1305_=_C1465 ,C1305_=_C2061 ,C1305_=_C2083 ,C1305_=_C2346 ,\nC1305_=_C2384 ,C1305_=_C2562 ,C1305_=_C2990 ,C1305_=_C3064 ,C1305_=_C3172 ,C1305_=_C3191 ,\nC1305_=_C3488 ,C1305_=_C3634 ,C1305_=_C3678 ,C1305_=_C3679 ,C1305_=_C3680 ,C1305_=_C3681 ,\nC1305_=_C3682 ,C1305_=_C3683 ,C1305_=_C3684 ,C1305_=_C3685 ,C1340_=_C1721 ,C1340_=_C2051 ,\nC1340_=_C2072 ,C1340_=_C2216 ,C1340_=_C2217 ,C1340_=_C2218 ,C1340_=_C2219 ,C1340_=_C2220 ,\nC1340_=_C2221 ,C1340_=_C2222 ,C1340_=_C2224 ,C1340_=_C2225 ,C1340_=_C2226 ,C1340_=_C2227 ,\nC1340_=_C2228 ,C1340_=_C2229 ,C1340_=_C2230 ,C1340_=_C2231 ,C1465_=_C2061</w:t>
      </w:r>
    </w:p>
    <w:p>
      <w:pPr>
        <w:pStyle w:val="PreformattedText"/>
        <w:bidi w:val="0"/>
        <w:spacing w:before="0" w:after="0"/>
        <w:jc w:val="left"/>
        <w:rPr/>
      </w:pPr>
      <w:r>
        <w:rPr/>
        <w:t xml:space="preserve"> </w:t>
      </w:r>
      <w:r>
        <w:rPr/>
        <w:t>,C1465_=_C2083 ,\nC1465_=_C2346 ,C1465_=_C2384 ,C1465_=_C2562 ,C1465_=_C2990 ,C1465_=_C3064 ,C1465_=_C3172 ,\nC1465_=_C3191 ,C1465_=_C3488 ,C1465_=_C3634 ,C1465_=_C3678 ,C1465_=_C3679 ,C1465_=_C3680 ,\nC1465_=_C3681 ,C1465_=_C3682 ,C1465_=_C3683 ,C1465_=_C3684 ,C1465_=_C3685 ,C1721_=_C2051 ,\nC1721_=_C2072 ,C1721_=_C2216 ,C1721_=_C2217 ,C1721_=_C2218 ,C1721_=_C2219 ,C1721_=_C2220 ,\nC1721_=_C2221 ,C1721_=_C2222 ,C1721_=_C2224 ,C1721_=_C2225 ,C1721_=_C2226 ,C1721_=_C2227 ,\nC1721_=_C2228 ,C1721_=_C2229 ,C1721_=_C2230 ,C1721_=_C2231 ,C2051_=_C2061 ,C2051_=_C2072 ,\nC2051_=_C2216 ,C2051_=_C2217 ,C2051_=_C2218 ,C2051_=_C2219 ,C2051_=_C2220 ,C2051_=_C2221 ,\nC2051_=_C2222 ,C2051_=_C2224 ,C2051_=_C2225 ,C2051_=_C2226 ,C2051_=_C2227 ,C2051_=_C2228 ,\nC2051_=_C2229 ,C2051_=_C2230 ,C2051_=_C2231 ,C2061_=_C2083 ,C2061_=_C2346 ,C2061_=_C2384 ,\nC2061_=_C2562 ,C2061_=_C2990 ,C2061_=_C3064 ,C2061_=_C3172 ,C2061_=_C3191 ,C2061_=_C3488 ,\nC2061_=_C3634 ,C2061_=_C3678 ,C2061_=_C3679 ,C2061_=_C3680 ,C2061_=_C3681 ,C2061_=_C3682 ,\nC2061_=_C3683 ,C2061_=_C3684 ,C2061_=_C3685 ,C2072_=_C2083 ,C2072_=_C2216 ,C2072_=_C2217 ,\nC2072_=_C2218 ,C2072_=_C2219 ,C2072_=_C2220 ,C2072_=_C2221 ,C2072_=_C2222 ,C2072_=_C2224 ,\nC2072_=_C2225 ,C2072_=_C2226 ,C2072_=_C2227 ,C2072_=_C2228 ,C2072_=_C2229 ,C2072_=_C2230 ,\nC2072_=_C2231 ,C2083_=_C2346 ,C2083_=_C2384 ,C2083_=_C2562 ,C2083_=_C2990 ,C2083_=_C3064 ,\nC2083_=_C3172 ,C2083_=_C3191 ,C2083_=_C3488 ,C2083_=_C3634 ,C2083_=_C3678 ,C2083_=_C3679 ,\nC2083_=_C3680 ,C2083_=_C3681 ,C2083_=_C3682 ,C2083_=_C3683 ,C2083_=_C3684 ,C2083_=_C3685 ,\nC2216_=_C2217 ,C2216_=_C2218 ,C2216_=_C2219 ,C2216_=_C2220 ,C2216_=_C2221 ,C2216_=_C2222 ,\nC2216_=_C2224 ,C2216_=_C2225 ,C2216_=_C2226 ,C2216_=_C2227 ,C2216_=_C2228 ,C2216_=_C2229 ,\nC2216_=_C2230 ,C2216_=_C2231 ,C2216_=_C2384 ,C2217_=_C2218 ,C2217_=_C2219 ,C2217_=_C2220 ,\nC2217_=_C2221 ,C2217_=_C2222 ,C2217_=_C2224 ,C2217_=_C2225 ,C2217_=_C2226 ,C2217_=_C2227 ,\nC2217_=_C2228 ,C2217_=_C2229 ,C2217_=_C2230 ,C2217_=_C2231 ,C2218_=_C2219 ,C2218_=_C2220 ,\nC2218_=_C2221 ,C2218_=_C2222 ,C2218_=_C2224 ,C2218_=_C2225 ,C2218_=_C2226 ,C2218_=_C2227 ,\nC2218_=_C2228 ,C2218_=_C2229 ,C2218_=_C2230 ,C2218_=_C2231 ,C2219_=_C2220 ,C2219_=_C2221 ,\nC2219_=_C2222 ,C2219_=_C2224 ,C2219_=_C2225 ,C2219_=_C2226 ,C2219_=_C2227 ,C2219_=_C2228 ,\nC2219_=_C2229 ,C2219_=_C2230 ,C2219_=_C2231 ,C2220_=_C2221 ,C2220_=_C2222 ,C2220_=_C2224 ,\nC2220_=_C2225 ,C2220_=_C2226 ,C2220_=_C2227 ,C2220_=_C2228 ,C2220_=_C2229 ,C2220_=_C2230 ,\nC2220_=_C2231 ,C2220_=_C2990 ,C2221_=_C2222 ,C2221_=_C2224 ,C2221_=_C2225 ,C2221_=_C2226 ,\nC2221_=_C2227 ,C2221_=_C2228 ,C2221_=_C2229 ,C2221_=_C2230 ,C2221_=_C2231 ,C2222_=_C2224 ,\nC2222_=_C2225 ,C2222_=_C2226 ,C2222_=_C2227 ,C2222_=_C2228 ,C2222_=_C2229 ,C2222_=_C2230 ,\nC2222_=_C2231 ,C2224_=_C2225 ,C2224_=_C2226 ,C2224_=_C2227 ,C2224_=_C2228 ,C2224_=_C2229 ,\nC2224_=_C2230 ,C2224_=_C2231 ,C2224_=_C3679 ,C2225_=_C2226 ,C2225_=_C2227 ,C2225_=_C2228 ,\nC2225_=_C2229 ,C2225_=_C2230 ,C2225_=_C2231 ,C2225_=_C3680 ,C2226_=_C2227 ,C2226_=_C2228 ,\nC2226_=_C2229 ,C2226_=_C2230 ,C2226_=_C2231 ,C2227_=_C2228 ,C2227_=_C2229 ,C2227_=_C2230 ,\nC2227_=_C2231 ,C2228_=_C2229 ,C2228_=_C2230 ,C2228_=_C2231 ,C2229_=_C2230 ,C2229_=_C2231 ,\nC2230_=_C2231 ,C2346_=_C2384 ,C2346_=_C2562 ,C2346_=_C2990 ,C2346_=_C3064 ,C2346_=_C3172 ,\nC2346_=_C3191 ,C2346_=_C3488 ,C2346_=_C3634 ,C2346_=_C3678 ,C2346_=_C3679 ,C2346_=_C3680 ,\nC2346_=_C3681 ,C2346_=_C3682 ,C2346_=_C3683 ,C2346_=_C3684 ,C2346_=_C3685 ,C2384_=_C2562 ,\nC2384_=_C2990 ,C2384_=_C3064 ,C2384_=_C3172 ,C2384_=_C3191 ,C2384_=_C3488 ,C2384_=_C3634 ,\nC2384_=_C3678 ,C2384_=_C3679 ,C2384_=_C3680 ,C2384_=_C3681 ,C2384_=_C3682 ,C2384_=_C3683 ,\nC2384_=_C3684 ,C2384_=_C3685 ,C2562_=_C2990 ,C2562_=_C3064 ,C2562_=_C3172 ,C2562_=_C3191 ,\nC2562_=_C3488 ,C2562_=_C3634 ,C2562_=_C3678 ,C2562_=_C3679 ,C2562_=_C3680 ,C2562_=_C3681 ,\nC2562_=_C3682 ,C2562_=_C3683 ,C2562_=_C3684 ,C2562_=_C3685 ,C2990_=_C3064 ,C2990_=_C3172 ,\nC2990_=_C3191 ,C2990_=_C3488 ,C2990_=_C3634 ,C2990_=_C3678 ,C2990_=_C3679 ,C2990_=_C3680 ,\nC2990_=_C3681 ,C2990_=_C3682 ,C2990_=_C3683 ,C2990_=_C3684 ,C2990_=_C3685 ,C3064_=_C3172 ,\nC3064_=_C3191 ,C3064_=_C3488 ,C3064_=_C3634 ,C3064_=_C3678 ,C3064_=_C3679 ,C3064_=_C3680 ,\nC3064_=_C3681 ,C3064_=_C3682 ,C3064_=_C3683 ,C3064_=_C3684 ,C3064_=_C3685 ,C3172_=_C3191 ,\nC3172_=_C3488 ,C3172_=_C3634 ,C3172_=_C3678 ,C3172_=_C3679 ,C3172_=_C3680 ,C3172_=_C3681 ,\nC3172_=_C3682 ,C3172_=_C3683 ,C3172_=_C3684 ,C3172_=_C3685 ,C3191_=_C3488 ,C3191_=_C3634 ,\nC3191_=_C3678 ,C3191_=_C3679 ,C3191_=_C3680 ,C3191_=_C3681 ,C3191_=_C3682 ,C3191_=_C3683 ,\nC3191_=_C3684 ,C3191_=_C3685 ,C3488_=_C3634 ,C3488_=_C3678 ,C3488_=_C3679 ,C3488_=_C3680 ,\nC3488_=_C3681 ,C3488_=_C3682 ,C3488_=_C3683 ,C3488_=_C3684 ,C3488_=_C3685 ,C3634_=_C3678 ,\nC3634_=_C3679 ,C3634_=_C3680 ,C3634_=_C3681 ,C3634_=_C3682 ,C3634_=_C3683 ,C3634_=_C3684 ,\nC3634_=_C3685 ,C3678_=_C3679 ,C3678_=_C3680 ,C3678_=_C3681 ,C3678_=_C3682 ,C3678_=_C3683 ,\nC3678_=_C3684 ,C3678_=_C3685 ,C3679_=_C3680 ,C3679_=_C3681 ,C3679_=_C3682 ,C3679_=_C3683 ,\nC3679_=_C3684 ,C3679_=_C3685 ,C3680_=_C3681 ,C3680_=_C3682 ,C3680_=_C3683 ,C3680_=_C3684 ,\nC3680_=_C3685 ,C3681_=_C3682 ,C3681_=_C3683 ,C3681_=_C3684 ,C3681_=_C3685 ,C3682_=_C3683 ,\nC3682_=_C3684 ,C3682_=_C3685 ,C3683_=_C3684 ,C3683_=_C3685 ,C3684_=_C3685 ,"];236[shape=box, label="id:236 level: 6\n57: C166 C268 C325 C358 C513 \nC925 C1067 C1087 C1355 C1402 C1407 \nC1737 C1755 C1832 C1932 C2043 C2046 \nC2152 C2227 C2231 C2312 C2314 C2457 \nC2462 C2480 C2688 C2690 C2729 C2769 \nC2848 C2925 C3315 C3322 C3379 C3383 \nC3426 C3535 C3570 C3590 C3840 C3843 \nC3865 C3911 C3917 C3919 C3922 C3981 \nC3993 C4010 C4011 C4012 C4013 C4014 \nC4015 C4088 C4107 C4108 \n823: C166_=_C268( C166 C268 ) C166_=_C325( C166 C325 ) C166_=_C358( C166 C358 ) C166_=_C925( C166 C925 ) C166_=_C1407( C166 C1407 ) \nC166_=_C1737( C166 C1737 ) C166_=_C2046( C166 C2046 ) C166_=_C2152( C166 C2152 ) C166_=_C2231( C166 C2231 ) C166_=_C2314( C166 C2314 ) C166_=_C2462( C166 C2462 ) \nC166_=_C2480( C166 C2480 ) C166_=_C2690( C166 C2690 ) C166_=_C2769( C166 C2769 ) C166_=_C3322( C166 C3322 ) C166_=_C3383( C166 C3383 ) C166_=_C3426( C166 C3426 ) \nC166_=_C3535( C166 C3535 ) C166_=_C3570( C166 C3570 ) C166_=_C3590( C166 C3590 ) C166_=_C3840( C166 C3840 ) C166_=_C3865( C166 C3865 ) C166_=_C3917( C166 C3917 ) \nC166_=_C3922( C166 C3922 ) C166_=_C4015( C166 C4015 ) C166_=_C4088( C166 C4088 ) C166_=_C4107( C166 C4107 ) C166_=_C4108( C166 C4108 ) C268_=_C325( C268 C325 ) \nC268_=_C358( C268 C358 ) C268_=_C925( C268 C925 ) C268_=_C1407( C268 C1407 ) C268_=_C1737( C268 C1737 ) C268_=_C2046( C268 C2046 ) C268_=_C2152( C268 C2152 ) \nC268_=_C2231( C268 C2231 ) C268_=_C2314( C268 C2314 ) C268_=_C2462( C268 C2462 ) C268_=_C2480( C268 C2480 ) C268_=_C2690( C268 C2690 ) C268_=_C2769( C268 C2769 ) \nC268_=_C3322( C268 C3322 ) C268_=_C3383( C268 C3383 ) C268_=_C3426( C268 C3426 ) C268_=_C3535( C268 C3535 ) C268_=_C3570( C268 C3570 ) C268_=_C3590( C268 C3590 ) \nC268_=_C3840( C268 C3840 ) C268_=_C3865( C268 C3865 ) C268_=_C3917( C268 C3917 ) C268_=_C3922( C268 C3922 ) C268_=_C4015( C268 C4015 ) C268_=_C4088( C268 C4088 ) \nC268_=_C4107( C268 C4107 ) C268_=_C4108( C268 C4108 ) C325_=_C358( C325 C358 ) C325_=_C925( C325 C925 ) C325_=_C1407( C325 C1407 ) C325_=_C1737( C325 C1737 ) \nC325_=_C2046( C325 C2046 ) C325_=_C2152( C325 C2152 ) C325_=_C2231( C325 C2231 ) C325_=_C2314( C325 C2314 ) C325_=_C2462( C325 C2462 ) C325_=_C2480( C325 C2480 ) \nC325_=_C2690( C325 C2690 ) C325_=_C2769( C325 C2769 ) C325_=_C3322( C325 C3322 ) C325_=_C3383( C325 C3383 ) C325_=_C3426( C325 C3426 ) C325_=_C3535( C325 C3535 ) \nC325_=_C3570( C325 C3570 ) C325_=_C3590( C325 C3590 ) C325_=_C3840( C325 C3840 ) C325_=_C3865( C325 C3865 ) C325_=_C3917( C325 C3917 ) C325_=_C3922( C325 C3922 ) \nC325_=_C4015( C325 C4015 ) C325_=_C4088( C325 C4088 ) C325_=_C4107( C325 C4107 ) C325_=_C4108( C325 C4108 ) C358_=_C925( C358 C925 ) C358_=_C1407( C358 C1407 ) \nC358_=_C1737( C358 C1737 ) C358_=_C2046( C358 C2046 ) C358_=_C2152( C358 C2152 ) C358_=_C2231( C358 C2231 ) C358_=_C2314( C358 C2314 ) C358_=_C2462( C358 C2462 ) \nC358_=_C2480( C358 C2480 ) C358_=_C2690( C358 C2690 ) C358_=_C2769( C358 C2769 ) C358_=_C3322( C358 C3322 ) C358_=_C3383( C358 C3383 ) C358_=_C3426( C358 C3426 ) \nC358_=_C3535( C358 C3535 ) C358_=_C3570( C358 C3570 ) C358_=_C3590( C358 C3590 ) C358_=_C3840( C358 C3840 ) C358_=_C3865( C358 C3865 ) C358_=_C3917( C358 C3917 ) \nC358_=_C3922( C358 C3922 ) C358_=_C4015( C358 C4015 ) C358_=_C4088( C358 C4088 ) C358_=_C4107( C358 C4107 ) C358_=_C4108( C358 C4108 ) C513_=_C1067( C513 C1067 ) \nC513_=_C1087( C513 C1087 ) C513_=_C1355( C513 C1355 ) C513_=_C1402( C513 C1402 ) C513_=_C1755( C513 C1755 ) C513_=_C1832( C513 C1832 ) C513_=_C1932( C513 C1932 ) \nC513_=_C2043( C513 C2043 ) C513_=_C2227( C513 C2227 ) C513_=_C2312( C513 C2312 ) C513_=_C2457( C513 C2457 ) C513_=_C2688( C513 C2688 ) C513_=_C2729( C513 C2729 ) \nC513_=_C2848( C513 C2848 ) C513_=_C2925( C513 C2925 ) C513_=_C3315( C513 C3315 ) C513_=_C3379( C513 C3379 ) C513_=_C3843( C513 C3843 ) C513_=_C3911( C513 C3911 ) \nC513_=_C3919( C513 C3919 ) C513_=_C3981( C513 C3981 ) C513_=_C3993( C513 C3993 ) C513_=_C4010( C513 C4010 ) C513_=_C4011( C513 C4011 ) C513_=_C4012( C513 C4012 ) \nC513_=_C4013( C513 C4013 ) C513_=_C4014( C513 C4014 ) C513_=_C4015( C513 C4015 ) C925_=_C1407( C925 C1407 ) C925_=_C1737( C925 C1737 ) C925_=_C2046( C925 C2046 ) \nC925_=_C2152( C925 C2152 ) C925_=_C2231( C925 C2231 ) C925_=_C2314( C925 C2314 ) C925_=_C2462( C925 C2462 ) C925_=_C2480( C925 C2480 ) C925_=_C2690( C925 C2690 ) \nC925_=_C2769( C925 C2769 ) C925_=_C3322( C925 C3322 ) C925_=_C3383( C925 C3383 ) C925_=_C3426( C925 C3426 ) C925_=_C3535( C925 C3535 ) C925_=_C3570( C925 C3570 ) \nC925_=_C3590( C925 C3590 ) C925_=_C3840( C925 C3840 ) C925_=_C3865( C925 C3865 ) C925_=_C3917( C925 C3917</w:t>
      </w:r>
    </w:p>
    <w:p>
      <w:pPr>
        <w:pStyle w:val="PreformattedText"/>
        <w:bidi w:val="0"/>
        <w:spacing w:before="0" w:after="0"/>
        <w:jc w:val="left"/>
        <w:rPr/>
      </w:pPr>
      <w:r>
        <w:rPr/>
        <w:t xml:space="preserve"> </w:t>
      </w:r>
      <w:r>
        <w:rPr/>
        <w:t>) C925_=_C3922( C925 C3922 ) C925_=_C4015( C925 C4015 ) \nC925_=_C4088( C925 C4088 ) C925_=_C4107( C925 C4107 ) C925_=_C4108( C925 C4108 ) C1067_=_C1087( C1067 C1087 ) C1067_=_C1355( C1067 C1355 ) C1067_=_C1402( C1067 C1402 ) \nC1067_=_C1755( C1067 C1755 ) C1067_=_C1832( C1067 C1832 ) C1067_=_C1932( C1067 C1932 ) C1067_=_C2043( C1067 C2043 ) C1067_=_C2227( C1067 C2227 ) C1067_=_C2312( C1067 C2312 ) \nC1067_=_C2457( C1067 C2457 ) C1067_=_C2688( C1067 C2688 ) C1067_=_C2729( C1067 C2729 ) C1067_=_C2848( C1067 C2848 ) C1067_=_C2925( C1067 C2925 ) C1067_=_C3315( C1067 C3315 ) \nC1067_=_C3379( C1067 C3379 ) C1067_=_C3843( C1067 C3843 ) C1067_=_C3911( C1067 C3911 ) C1067_=_C3919( C1067 C3919 ) C1067_=_C3981( C1067 C3981 ) C1067_=_C3993( C1067 C3993 ) \nC1067_=_C4010( C1067 C4010 ) C1067_=_C4011( C1067 C4011 ) C1067_=_C4012( C1067 C4012 ) C1067_=_C4013( C1067 C4013 ) C1067_=_C4014( C1067 C4014 ) C1067_=_C4015( C1067 C4015 ) \nC1087_=_C1355( C1087 C1355 ) C1087_=_C1402( C1087 C1402 ) C1087_=_C1755( C1087 C1755 ) C1087_=_C1832( C1087 C1832 ) C1087_=_C1932( C1087 C1932 ) C1087_=_C2043( C1087 C2043 ) \nC1087_=_C2227( C1087 C2227 ) C1087_=_C2312( C1087 C2312 ) C1087_=_C2457( C1087 C2457 ) C1087_=_C2688( C1087 C2688 ) C1087_=_C2729( C1087 C2729 ) C1087_=_C2848( C1087 C2848 ) \nC1087_=_C2925( C1087 C2925 ) C1087_=_C3315( C1087 C3315 ) C1087_=_C3379( C1087 C3379 ) C1087_=_C3843( C1087 C3843 ) C1087_=_C3911( C1087 C3911 ) C1087_=_C3919( C1087 C3919 ) \nC1087_=_C3981( C1087 C3981 ) C1087_=_C3993( C1087 C3993 ) C1087_=_C4010( C1087 C4010 ) C1087_=_C4011( C1087 C4011 ) C1087_=_C4012( C1087 C4012 ) C1087_=_C4013( C1087 C4013 ) \nC1087_=_C4014( C1087 C4014 ) C1087_=_C4015( C1087 C4015 ) C1355_=_C1402( C1355 C1402 ) C1355_=_C1755( C1355 C1755 ) C1355_=_C1832( C1355 C1832 ) C1355_=_C1932( C1355 C1932 ) \nC1355_=_C2043( C1355 C2043 ) C1355_=_C2227( C1355 C2227 ) C1355_=_C2312( C1355 C2312 ) C1355_=_C2457( C1355 C2457 ) C1355_=_C2688( C1355 C2688 ) C1355_=_C2729( C1355 C2729 ) \nC1355_=_C2848( C1355 C2848 ) C1355_=_C2925( C1355 C2925 ) C1355_=_C3315( C1355 C3315 ) C1355_=_C3379( C1355 C3379 ) C1355_=_C3843( C1355 C3843 ) C1355_=_C3911( C1355 C3911 ) \nC1355_=_C3919( C1355 C3919 ) C1355_=_C3981( C1355 C3981 ) C1355_=_C3993( C1355 C3993 ) C1355_=_C4010( C1355 C4010 ) C1355_=_C4011( C1355 C4011 ) C1355_=_C4012( C1355 C4012 ) \nC1355_=_C4013( C1355 C4013 ) C1355_=_C4014( C1355 C4014 ) C1355_=_C4015( C1355 C4015 ) C1402_=_C1407( C1402 C1407 ) C1402_=_C1755( C1402 C1755 ) C1402_=_C1832( C1402 C1832 ) \nC1402_=_C1932( C1402 C1932 ) C1402_=_C2043( C1402 C2043 ) C1402_=_C2227( C1402 C2227 ) C1402_=_C2312( C1402 C2312 ) C1402_=_C2457( C1402 C2457 ) C1402_=_C2688( C1402 C2688 ) \nC1402_=_C2729( C1402 C2729 ) C1402_=_C2848( C1402 C2848 ) C1402_=_C2925( C1402 C2925 ) C1402_=_C3315( C1402 C3315 ) C1402_=_C3379( C1402 C3379 ) C1402_=_C3843( C1402 C3843 ) \nC1402_=_C3911( C1402 C3911 ) C1402_=_C3919( C1402 C3919 ) C1402_=_C3981( C1402 C3981 ) C1402_=_C3993( C1402 C3993 ) C1402_=_C4010( C1402 C4010 ) C1402_=_C4011( C1402 C4011 ) \nC1402_=_C4012( C1402 C4012 ) C1402_=_C4013( C1402 C4013 ) C1402_=_C4014( C1402 C4014 ) C1402_=_C4015( C1402 C4015 ) C1407_=_C1737( C1407 C1737 ) C1407_=_C2046( C1407 C2046 ) \nC1407_=_C2152( C1407 C2152 ) C1407_=_C2231( C1407 C2231 ) C1407_=_C2314( C1407 C2314 ) C1407_=_C2462( C1407 C2462 ) C1407_=_C2480( C1407 C2480 ) C1407_=_C2690( C1407 C2690 ) \nC1407_=_C2769( C1407 C2769 ) C1407_=_C3322( C1407 C3322 ) C1407_=_C3383( C1407 C3383 ) C1407_=_C3426( C1407 C3426 ) C1407_=_C3535( C1407 C3535 ) C1407_=_C3570( C1407 C3570 ) \nC1407_=_C3590( C1407 C3590 ) C1407_=_C3840( C1407 C3840 ) C1407_=_C3865( C1407 C3865 ) C1407_=_C3917( C1407 C3917 ) C1407_=_C3922( C1407 C3922 ) C1407_=_C4015( C1407 C4015 ) \nC1407_=_C4088( C1407 C4088 ) C1407_=_C4107( C1407 C4107 ) C1407_=_C4108( C1407 C4108 ) C1737_=_C2046( C1737 C2046 ) C1737_=_C2152( C1737 C2152 ) C1737_=_C2231( C1737 C2231 ) \nC1737_=_C2314( C1737 C2314 ) C1737_=_C2462( C1737 C2462 ) C1737_=_C2480( C1737 C2480 ) C1737_=_C2690( C1737 C2690 ) C1737_=_C2769( C1737 C2769 ) C1737_=_C3322( C1737 C3322 ) \nC1737_=_C3383( C1737 C3383 ) C1737_=_C3426( C1737 C3426 ) C1737_=_C3535( C1737 C3535 ) C1737_=_C3570( C1737 C3570 ) C1737_=_C3590( C1737 C3590 ) C1737_=_C3840( C1737 C3840 ) \nC1737_=_C3865( C1737 C3865 ) C1737_=_C3917( C1737 C3917 ) C1737_=_C3922( C1737 C3922 ) C1737_=_C4015( C1737 C4015 ) C1737_=_C4088( C1737 C4088 ) C1737_=_C4107( C1737 C4107 ) \nC1737_=_C4108( C1737 C4108 ) C1755_=_C1832( C1755 C1832 ) C1755_=_C1932( C1755 C1932 ) C1755_=_C2043( C1755 C2043 ) C1755_=_C2227( C1755 C2227 ) C1755_=_C2312( C1755 C2312 ) \nC1755_=_C2457( C1755 C2457 ) C1755_=_C2688( C1755 C2688 ) C1755_=_C2729( C1755 C2729 ) C1755_=_C2848( C1755 C2848 ) C1755_=_C2925( C1755 C2925 ) C1755_=_C3315( C1755 C3315 ) \nC1755_=_C3379( C1755 C3379 ) C1755_=_C3843( C1755 C3843 ) C1755_=_C3911( C1755 C3911 ) C1755_=_C3919( C1755 C3919 ) C1755_=_C3981( C1755 C3981 ) C1755_=_C3993( C1755 C3993 ) \nC1755_=_C4010( C1755 C4010 ) C1755_=_C4011( C1755 C4011 ) C1755_=_C4012( C1755 C4012 ) C1755_=_C4013( C1755 C4013 ) C1755_=_C4014( C1755 C4014 ) C1755_=_C4015( C1755 C4015 ) \nC1832_=_C1932( C1832 C1932 ) C1832_=_C2043( C1832 C2043 ) C1832_=_C2227( C1832 C2227 ) C1832_=_C2312( C1832 C2312 ) C1832_=_C2457( C1832 C2457 ) C1832_=_C2688( C1832 C2688 ) \nC1832_=_C2729( C1832 C2729 ) C1832_=_C2848( C1832 C2848 ) C1832_=_C2925( C1832 C2925 ) C1832_=_C3315( C1832 C3315 ) C1832_=_C3379( C1832 C3379 ) C1832_=_C3843( C1832 C3843 ) \nC1832_=_C3911( C1832 C3911 ) C1832_=_C3919( C1832 C3919 ) C1832_=_C3981( C1832 C3981 ) C1832_=_C3993( C1832 C3993 ) C1832_=_C4010( C1832 C4010 ) C1832_=_C4011( C1832 C4011 ) \nC1832_=_C4012( C1832 C4012 ) C1832_=_C4013( C1832 C4013 ) C1832_=_C4014( C1832 C4014 ) C1832_=_C4015( C1832 C4015 ) C1932_=_C2043( C1932 C2043 ) C1932_=_C2227( C1932 C2227 ) \nC1932_=_C2312( C1932 C2312 ) C1932_=_C2457( C1932 C2457 ) C1932_=_C2688( C1932 C2688 ) C1932_=_C2729( C1932 C2729 ) C1932_=_C2848( C1932 C2848 ) C1932_=_C2925( C1932 C2925 ) \nC1932_=_C3315( C1932 C3315 ) C1932_=_C3379( C1932 C3379 ) C1932_=_C3843( C1932 C3843 ) C1932_=_C3911( C1932 C3911 ) C1932_=_C3919( C1932 C3919 ) C1932_=_C3981( C1932 C3981 ) \nC1932_=_C3993( C1932 C3993 ) C1932_=_C4010( C1932 C4010 ) C1932_=_C4011( C1932 C4011 ) C1932_=_C4012( C1932 C4012 ) C1932_=_C4013( C1932 C4013 ) C1932_=_C4014( C1932 C4014 ) \nC1932_=_C4015( C1932 C4015 ) C2043_=_C2046( C2043 C2046 ) C2043_=_C2227( C2043 C2227 ) C2043_=_C2312( C2043 C2312 ) C2043_=_C2457( C2043 C2457 ) C2043_=_C2688( C2043 C2688 ) \nC2043_=_C2729( C2043 C2729 ) C2043_=_C2848( C2043 C2848 ) C2043_=_C2925( C2043 C2925 ) C2043_=_C3315( C2043 C3315 ) C2043_=_C3379( C2043 C3379 ) C2043_=_C3843( C2043 C3843 ) \nC2043_=_C3911( C2043 C3911 ) C2043_=_C3919( C2043 C3919 ) C2043_=_C3981( C2043 C3981 ) C2043_=_C3993( C2043 C3993 ) C2043_=_C4010( C2043 C4010 ) C2043_=_C4011( C2043 C4011 ) \nC2043_=_C4012( C2043 C4012 ) C2043_=_C4013( C2043 C4013 ) C2043_=_C4014( C2043 C4014 ) C2043_=_C4015( C2043 C4015 ) C2046_=_C2152( C2046 C2152 ) C2046_=_C2231( C2046 C2231 ) \nC2046_=_C2314( C2046 C2314 ) C2046_=_C2462( C2046 C2462 ) C2046_=_C2480( C2046 C2480 ) C2046_=_C2690( C2046 C2690 ) C2046_=_C2769( C2046 C2769 ) C2046_=_C3322( C2046 C3322 ) \nC2046_=_C3383( C2046 C3383 ) C2046_=_C3426( C2046 C3426 ) C2046_=_C3535( C2046 C3535 ) C2046_=_C3570( C2046 C3570 ) C2046_=_C3590( C2046 C3590 ) C2046_=_C3840( C2046 C3840 ) \nC2046_=_C3865( C2046 C3865 ) C2046_=_C3917( C2046 C3917 ) C2046_=_C3922( C2046 C3922 ) C2046_=_C4015( C2046 C4015 ) C2046_=_C4088( C2046 C4088 ) C2046_=_C4107( C2046 C4107 ) \nC2046_=_C4108( C2046 C4108 ) C2152_=_C2231( C2152 C2231 ) C2152_=_C2314( C2152 C2314 ) C2152_=_C2462( C2152 C2462 ) C2152_=_C2480( C2152 C2480 ) C2152_=_C2690( C2152 C2690 ) \nC2152_=_C2769( C2152 C2769 ) C2152_=_C3322( C2152 C3322 ) C2152_=_C3383( C2152 C3383 ) C2152_=_C3426( C2152 C3426 ) C2152_=_C3535( C2152 C3535 ) C2152_=_C3570( C2152 C3570 ) \nC2152_=_C3590( C2152 C3590 ) C2152_=_C3840( C2152 C3840 ) C2152_=_C3865( C2152 C3865 ) C2152_=_C3917( C2152 C3917 ) C2152_=_C3922( C2152 C3922 ) C2152_=_C4015( C2152 C4015 ) \nC2152_=_C4088( C2152 C4088 ) C2152_=_C4107( C2152 C4107 ) C2152_=_C4108( C2152 C4108 ) C2227_=_C2231( C2227 C2231 ) C2227_=_C2312( C2227 C2312 ) C2227_=_C2457( C2227 C2457 ) \nC2227_=_C2688( C2227 C2688 ) C2227_=_C2729( C2227 C2729 ) C2227_=_C2848( C2227 C2848 ) C2227_=_C2925( C2227 C2925 ) C2227_=_C3315( C2227 C3315 ) C2227_=_C3379( C2227 C3379 ) \nC2227_=_C3843( C2227 C3843 ) C2227_=_C3911( C2227 C3911 ) C2227_=_C3919( C2227 C3919 ) C2227_=_C3981( C2227 C3981 ) C2227_=_C3993( C2227 C3993 ) C2227_=_C4010( C2227 C4010 ) \nC2227_=_C4011( C2227 C4011 ) C2227_=_C4012( C2227 C4012 ) C2227_=_C4013( C2227 C4013 ) C2227_=_C4014( C2227 C4014 ) C2227_=_C4015( C2227 C4015 ) C2231_=_C2314( C2231 C2314 ) \nC2231_=_C2462( C2231 C2462 ) C2231_=_C2480( C2231 C2480 ) C2231_=_C2690( C2231 C2690 ) C2231_=_C2769( C2231 C2769 ) C2231_=_C3322( C2231 C3322 ) C2231_=_C3383( C2231 C3383 ) \nC2231_=_C3426( C2231 C3426 ) C2231_=_C3535( C2231 C3535 ) C2231_=_C3570( C2231 C3570 ) C2231_=_C3590( C2231 C3590 ) C2231_=_C3840( C2231 C3840 ) C2231_=_C3865( C2231 C3865 ) \nC2231_=_C3917( C2231 C3917 ) C2231_=_C3922( C2231 C3922 ) C2231_=_C4015( C2231 C4015 ) C2231_=_C4088( C2231 C4088 ) C2231_=_C4107( C2231 C4107 ) C2231_=_C4108( C2231 C4108 ) \nC2312_=_C2314( C2312 C2314 ) C2312_=_C2457( C2312 C2457 ) C2312_=_C2688( C2312 C2688 ) C2312_=_C2729( C2312 C2729 ) C2312_=_C2848( C2312 C2848 ) C2312_=_C2925( C2312 C2925 ) \nC2312_=_C3315( C2312 C3315 ) C2312_=_C3379( C2312 C3379 ) C2312_=_C3843( C2312 C3843 ) C2312_=_C3911( C2312 C3911 ) C2312_=_C3919( C2312 C3919 ) C2312_=_C3981( C2312 C3981 ) \nC2312_=_C3993( C2312 C3993 ) C2312_=_C4010( C2312 C4010 ) C2312_=_C4011( C2312 C4011 ) C2312_=_C4012( C2312 C4012 ) C2312_=_C4013( C2312 C4013 ) C2312_=_C4014( C2312 C4014</w:t>
      </w:r>
    </w:p>
    <w:p>
      <w:pPr>
        <w:pStyle w:val="PreformattedText"/>
        <w:bidi w:val="0"/>
        <w:spacing w:before="0" w:after="0"/>
        <w:jc w:val="left"/>
        <w:rPr/>
      </w:pPr>
      <w:r>
        <w:rPr/>
        <w:t xml:space="preserve"> </w:t>
      </w:r>
      <w:r>
        <w:rPr/>
        <w:t>) \nC2312_=_C4015( C2312 C4015 ) C2314_=_C2462( C2314 C2462 ) C2314_=_C2480( C2314 C2480 ) C2314_=_C2690( C2314 C2690 ) C2314_=_C2769( C2314 C2769 ) C2314_=_C3322( C2314 C3322 ) \nC2314_=_C3383( C2314 C3383 ) C2314_=_C3426( C2314 C3426 ) C2314_=_C3535( C2314 C3535 ) C2314_=_C3570( C2314 C3570 ) C2314_=_C3590( C2314 C3590 ) C2314_=_C3840( C2314 C3840 ) \nC2314_=_C3865( C2314 C3865 ) C2314_=_C3917( C2314 C3917 ) C2314_=_C3922( C2314 C3922 ) C2314_=_C4015( C2314 C4015 ) C2314_=_C4088( C2314 C4088 ) C2314_=_C4107( C2314 C4107 ) \nC2314_=_C4108( C2314 C4108 ) C2457_=_C2462( C2457 C2462 ) C2457_=_C2688( C2457 C2688 ) C2457_=_C2729( C2457 C2729 ) C2457_=_C2848( C2457 C2848 ) C2457_=_C2925( C2457 C2925 ) \nC2457_=_C3315( C2457 C3315 ) C2457_=_C3379( C2457 C3379 ) C2457_=_C3843( C2457 C3843 ) C2457_=_C3911( C2457 C3911 ) C2457_=_C3919( C2457 C3919 ) C2457_=_C3981( C2457 C3981 ) \nC2457_=_C3993( C2457 C3993 ) C2457_=_C4010( C2457 C4010 ) C2457_=_C4011( C2457 C4011 ) C2457_=_C4012( C2457 C4012 ) C2457_=_C4013( C2457 C4013 ) C2457_=_C4014( C2457 C4014 ) \nC2457_=_C4015( C2457 C4015 ) C2462_=_C2480( C2462 C2480 ) C2462_=_C2690( C2462 C2690 ) C2462_=_C2769( C2462 C2769 ) C2462_=_C3322( C2462 C3322 ) C2462_=_C3383( C2462 C3383 ) \nC2462_=_C3426( C2462 C3426 ) C2462_=_C3535( C2462 C3535 ) C2462_=_C3570( C2462 C3570 ) C2462_=_C3590( C2462 C3590 ) C2462_=_C3840( C2462 C3840 ) C2462_=_C3865( C2462 C3865 ) \nC2462_=_C3917( C2462 C3917 ) C2462_=_C3922( C2462 C3922 ) C2462_=_C4015( C2462 C4015 ) C2462_=_C4088( C2462 C4088 ) C2462_=_C4107( C2462 C4107 ) C2462_=_C4108( C2462 C4108 ) \nC2480_=_C2690( C2480 C2690 ) C2480_=_C2769( C2480 C2769 ) C2480_=_C3322( C2480 C3322 ) C2480_=_C3383( C2480 C3383 ) C2480_=_C3426( C2480 C3426 ) C2480_=_C3535( C2480 C3535 ) \nC2480_=_C3570( C2480 C3570 ) C2480_=_C3590( C2480 C3590 ) C2480_=_C3840( C2480 C3840 ) C2480_=_C3865( C2480 C3865 ) C2480_=_C3917( C2480 C3917 ) C2480_=_C3922( C2480 C3922 ) \nC2480_=_C4015( C2480 C4015 ) C2480_=_C4088( C2480 C4088 ) C2480_=_C4107( C2480 C4107 ) C2480_=_C4108( C2480 C4108 ) C2688_=_C2690( C2688 C2690 ) C2688_=_C2729( C2688 C2729 ) \nC2688_=_C2848( C2688 C2848 ) C2688_=_C2925( C2688 C2925 ) C2688_=_C3315( C2688 C3315 ) C2688_=_C3379( C2688 C3379 ) C2688_=_C3843( C2688 C3843 ) C2688_=_C3911( C2688 C3911 ) \nC2688_=_C3919( C2688 C3919 ) C2688_=_C3981( C2688 C3981 ) C2688_=_C3993( C2688 C3993 ) C2688_=_C4010( C2688 C4010 ) C2688_=_C4011( C2688 C4011 ) C2688_=_C4012( C2688 C4012 ) \nC2688_=_C4013( C2688 C4013 ) C2688_=_C4014( C2688 C4014 ) C2688_=_C4015( C2688 C4015 ) C2690_=_C2769( C2690 C2769 ) C2690_=_C3322( C2690 C3322 ) C2690_=_C3383( C2690 C3383 ) \nC2690_=_C3426( C2690 C3426 ) C2690_=_C3535( C2690 C3535 ) C2690_=_C3570( C2690 C3570 ) C2690_=_C3590( C2690 C3590 ) C2690_=_C3840( C2690 C3840 ) C2690_=_C3865( C2690 C3865 ) \nC2690_=_C3917( C2690 C3917 ) C2690_=_C3922( C2690 C3922 ) C2690_=_C4015( C2690 C4015 ) C2690_=_C4088( C2690 C4088 ) C2690_=_C4107( C2690 C4107 ) C2690_=_C4108( C2690 C4108 ) \nC2729_=_C2848( C2729 C2848 ) C2729_=_C2925( C2729 C2925 ) C2729_=_C3315( C2729 C3315 ) C2729_=_C3379( C2729 C3379 ) C2729_=_C3843( C2729 C3843 ) C2729_=_C3911( C2729 C3911 ) \nC2729_=_C3919( C2729 C3919 ) C2729_=_C3981( C2729 C3981 ) C2729_=_C3993( C2729 C3993 ) C2729_=_C4010( C2729 C4010 ) C2729_=_C4011( C2729 C4011 ) C2729_=_C4012( C2729 C4012 ) \nC2729_=_C4013( C2729 C4013 ) C2729_=_C4014( C2729 C4014 ) C2729_=_C4015( C2729 C4015 ) C2769_=_C3322( C2769 C3322 ) C2769_=_C3383( C2769 C3383 ) C2769_=_C3426( C2769 C3426 ) \nC2769_=_C3535( C2769 C3535 ) C2769_=_C3570( C2769 C3570 ) C2769_=_C3590( C2769 C3590 ) C2769_=_C3840( C2769 C3840 ) C2769_=_C3865( C2769 C3865 ) C2769_=_C3917( C2769 C3917 ) \nC2769_=_C3922( C2769 C3922 ) C2769_=_C4015( C2769 C4015 ) C2769_=_C4088( C2769 C4088 ) C2769_=_C4107( C2769 C4107 ) C2769_=_C4108( C2769 C4108 ) C2848_=_C2925( C2848 C2925 ) \nC2848_=_C3315( C2848 C3315 ) C2848_=_C3379( C2848 C3379 ) C2848_=_C3843( C2848 C3843 ) C2848_=_C3911( C2848 C3911 ) C2848_=_C3919( C2848 C3919 ) C2848_=_C3981( C2848 C3981 ) \nC2848_=_C3993( C2848 C3993 ) C2848_=_C4010( C2848 C4010 ) C2848_=_C4011( C2848 C4011 ) C2848_=_C4012( C2848 C4012 ) C2848_=_C4013( C2848 C4013 ) C2848_=_C4014( C2848 C4014 ) \nC2848_=_C4015( C2848 C4015 ) C2925_=_C3315( C2925 C3315 ) C2925_=_C3379( C2925 C3379 ) C2925_=_C3843( C2925 C3843 ) C2925_=_C3911( C2925 C3911 ) C2925_=_C3919( C2925 C3919 ) \nC2925_=_C3981( C2925 C3981 ) C2925_=_C3993( C2925 C3993 ) C2925_=_C4010( C2925 C4010 ) C2925_=_C4011( C2925 C4011 ) C2925_=_C4012( C2925 C4012 ) C2925_=_C4013( C2925 C4013 ) \nC2925_=_C4014( C2925 C4014 ) C2925_=_C4015( C2925 C4015 ) C3315_=_C3322( C3315 C3322 ) C3315_=_C3379( C3315 C3379 ) C3315_=_C3843( C3315 C3843 ) C3315_=_C3911( C3315 C3911 ) \nC3315_=_C3919( C3315 C3919 ) C3315_=_C3981( C3315 C3981 ) C3315_=_C3993( C3315 C3993 ) C3315_=_C4010( C3315 C4010 ) C3315_=_C4011( C3315 C4011 ) C3315_=_C4012( C3315 C4012 ) \nC3315_=_C4013( C3315 C4013 ) C3315_=_C4014( C3315 C4014 ) C3315_=_C4015( C3315 C4015 ) C3322_=_C3383( C3322 C3383 ) C3322_=_C3426( C3322 C3426 ) C3322_=_C3535( C3322 C3535 ) \nC3322_=_C3570( C3322 C3570 ) C3322_=_C3590( C3322 C3590 ) C3322_=_C3840( C3322 C3840 ) C3322_=_C3865( C3322 C3865 ) C3322_=_C3917( C3322 C3917 ) C3322_=_C3922( C3322 C3922 ) \nC3322_=_C4015( C3322 C4015 ) C3322_=_C4088( C3322 C4088 ) C3322_=_C4107( C3322 C4107 ) C3322_=_C4108( C3322 C4108 ) C3379_=_C3383( C3379 C3383 ) C3379_=_C3843( C3379 C3843 ) \nC3379_=_C3911( C3379 C3911 ) C3379_=_C3919( C3379 C3919 ) C3379_=_C3981( C3379 C3981 ) C3379_=_C3993( C3379 C3993 ) C3379_=_C4010( C3379 C4010 ) C3379_=_C4011( C3379 C4011 ) \nC3379_=_C4012( C3379 C4012 ) C3379_=_C4013( C3379 C4013 ) C3379_=_C4014( C3379 C4014 ) C3379_=_C4015( C3379 C4015 ) C3383_=_C3426( C3383 C3426 ) C3383_=_C3535( C3383 C3535 ) \nC3383_=_C3570( C3383 C3570 ) C3383_=_C3590( C3383 C3590 ) C3383_=_C3840( C3383 C3840 ) C3383_=_C3865( C3383 C3865 ) C3383_=_C3917( C3383 C3917 ) C3383_=_C3922( C3383 C3922 ) \nC3383_=_C4015( C3383 C4015 ) C3383_=_C4088( C3383 C4088 ) C3383_=_C4107( C3383 C4107 ) C3383_=_C4108( C3383 C4108 ) C3426_=_C3535( C3426 C3535 ) C3426_=_C3570( C3426 C3570 ) \nC3426_=_C3590( C3426 C3590 ) C3426_=_C3840( C3426 C3840 ) C3426_=_C3865( C3426 C3865 ) C3426_=_C3917( C3426 C3917 ) C3426_=_C3922( C3426 C3922 ) C3426_=_C4015( C3426 C4015 ) \nC3426_=_C4088( C3426 C4088 ) C3426_=_C4107( C3426 C4107 ) C3426_=_C4108( C3426 C4108 ) C3535_=_C3570( C3535 C3570 ) C3535_=_C3590( C3535 C3590 ) C3535_=_C3840( C3535 C3840 ) \nC3535_=_C3865( C3535 C3865 ) C3535_=_C3917( C3535 C3917 ) C3535_=_C3922( C3535 C3922 ) C3535_=_C4015( C3535 C4015 ) C3535_=_C4088( C3535 C4088 ) C3535_=_C4107( C3535 C4107 ) \nC3535_=_C4108( C3535 C4108 ) C3570_=_C3590( C3570 C3590 ) C3570_=_C3840( C3570 C3840 ) C3570_=_C3865( C3570 C3865 ) C3570_=_C3917( C3570 C3917 ) C3570_=_C3922( C3570 C3922 ) \nC3570_=_C4015( C3570 C4015 ) C3570_=_C4088( C3570 C4088 ) C3570_=_C4107( C3570 C4107 ) C3570_=_C4108( C3570 C4108 ) C3590_=_C3840( C3590 C3840 ) C3590_=_C3865( C3590 C3865 ) \nC3590_=_C3917( C3590 C3917 ) C3590_=_C3922( C3590 C3922 ) C3590_=_C4015( C3590 C4015 ) C3590_=_C4088( C3590 C4088 ) C3590_=_C4107( C3590 C4107 ) C3590_=_C4108( C3590 C4108 ) \nC3840_=_C3865( C3840 C3865 ) C3840_=_C3917( C3840 C3917 ) C3840_=_C3922( C3840 C3922 ) C3840_=_C4015( C3840 C4015 ) C3840_=_C4088( C3840 C4088 ) C3840_=_C4107( C3840 C4107 ) \nC3840_=_C4108( C3840 C4108 ) C3843_=_C3911( C3843 C3911 ) C3843_=_C3919( C3843 C3919 ) C3843_=_C3981( C3843 C3981 ) C3843_=_C3993( C3843 C3993 ) C3843_=_C4010( C3843 C4010 ) \nC3843_=_C4011( C3843 C4011 ) C3843_=_C4012( C3843 C4012 ) C3843_=_C4013( C3843 C4013 ) C3843_=_C4014( C3843 C4014 ) C3843_=_C4015( C3843 C4015 ) C3865_=_C3917( C3865 C3917 ) \nC3865_=_C3922( C3865 C3922 ) C3865_=_C4015( C3865 C4015 ) C3865_=_C4088( C3865 C4088 ) C3865_=_C4107( C3865 C4107 ) C3865_=_C4108( C3865 C4108 ) C3911_=_C3917( C3911 C3917 ) \nC3911_=_C3919( C3911 C3919 ) C3911_=_C3981( C3911 C3981 ) C3911_=_C3993( C3911 C3993 ) C3911_=_C4010( C3911 C4010 ) C3911_=_C4011( C3911 C4011 ) C3911_=_C4012( C3911 C4012 ) \nC3911_=_C4013( C3911 C4013 ) C3911_=_C4014( C3911 C4014 ) C3911_=_C4015( C3911 C4015 ) C3917_=_C3922( C3917 C3922 ) C3917_=_C4015( C3917 C4015 ) C3917_=_C4088( C3917 C4088 ) \nC3917_=_C4107( C3917 C4107 ) C3917_=_C4108( C3917 C4108 ) C3919_=_C3922( C3919 C3922 ) C3919_=_C3981( C3919 C3981 ) C3919_=_C3993( C3919 C3993 ) C3919_=_C4010( C3919 C4010 ) \nC3919_=_C4011( C3919 C4011 ) C3919_=_C4012( C3919 C4012 ) C3919_=_C4013( C3919 C4013 ) C3919_=_C4014( C3919 C4014 ) C3919_=_C4015( C3919 C4015 ) C3922_=_C4015( C3922 C4015 ) \nC3922_=_C4088( C3922 C4088 ) C3922_=_C4107( C3922 C4107 ) C3922_=_C4108( C3922 C4108 ) C3981_=_C3993( C3981 C3993 ) C3981_=_C4010( C3981 C4010 ) C3981_=_C4011( C3981 C4011 ) \nC3981_=_C4012( C3981 C4012 ) C3981_=_C4013( C3981 C4013 ) C3981_=_C4014( C3981 C4014 ) C3981_=_C4015( C3981 C4015 ) C3993_=_C4010( C3993 C4010 ) C3993_=_C4011( C3993 C4011 ) \nC3993_=_C4012( C3993 C4012 ) C3993_=_C4013( C3993 C4013 ) C3993_=_C4014( C3993 C4014 ) C3993_=_C4015( C3993 C4015 ) C4010_=_C4011( C4010 C4011 ) C4010_=_C4012( C4010 C4012 ) \nC4010_=_C4013( C4010 C4013 ) C4010_=_C4014( C4010 C4014 ) C4010_=_C4015( C4010 C4015 ) C4011_=_C4012( C4011 C4012 ) C4011_=_C4013( C4011 C4013 ) C4011_=_C4014( C4011 C4014 ) \nC4011_=_C4015( C4011 C4015 ) C4012_=_C4013( C4012 C4013 ) C4012_=_C4014( C4012 C4014 ) C4012_=_C4015( C4012 C4015 ) C4013_=_C4014( C4013 C4014 ) C4013_=_C4015( C4013 C4015 ) \nC4013_=_C4108( C4013 C4108 ) C4014_=_C4015( C4014 C4015 ) C4015_=_C4088( C4015 C4088 ) C4015_=_C4107( C4015 C4107 ) C4015_=_C4108( C4015 C4108 ) C4088_=_C4107( C4088 C4107 ) \nC4088_=_C4108( C4088 C4108 ) C4107_=_C4108( C4107 C4108 ) "];147-&gt;236[label="56: C166 C268 C325 C358 C513 \nC925 C1067 C1087 C1355 C1402 C1407 \nC1737 C1755 C1832 C1932 C2043 C2046 \nC2152 C2227 C2231 C2312 C2314 C2457</w:t>
      </w:r>
    </w:p>
    <w:p>
      <w:pPr>
        <w:pStyle w:val="PreformattedText"/>
        <w:bidi w:val="0"/>
        <w:spacing w:before="0" w:after="0"/>
        <w:jc w:val="left"/>
        <w:rPr/>
      </w:pPr>
      <w:r>
        <w:rPr/>
        <w:t xml:space="preserve"> </w:t>
      </w:r>
      <w:r>
        <w:rPr/>
        <w:t>\nC2462 C2480 C2688 C2690 C2729 C2769 \nC2848 C2925 C3315 C3322 C3379 C3383 \nC3426 C3535 C3570 C3590 C3840 C3843 \nC3865 C3911 C3917 C3919 C3922 C3981 \nC3993 C4010 C4011 C4012 C4013 C4014 \nC4088 C4107 C4108 \n767: C166_=_C268 ,C166_=_C325 ,C166_=_C358 ,C166_=_C925 ,C166_=_C1407 ,\nC166_=_C1737 ,C166_=_C2046 ,C166_=_C2152 ,C166_=_C2231 ,C166_=_C2314 ,C166_=_C2462 ,\nC166_=_C2480 ,C166_=_C2690 ,C166_=_C2769 ,C166_=_C3322 ,C166_=_C3383 ,C166_=_C3426 ,\nC166_=_C3535 ,C166_=_C3570 ,C166_=_C3590 ,C166_=_C3840 ,C166_=_C3865 ,C166_=_C3917 ,\nC166_=_C3922 ,C166_=_C4088 ,C166_=_C4107 ,C166_=_C4108 ,C268_=_C325 ,C268_=_C358 ,\nC268_=_C925 ,C268_=_C1407 ,C268_=_C1737 ,C268_=_C2046 ,C268_=_C2152 ,C268_=_C2231 ,\nC268_=_C2314 ,C268_=_C2462 ,C268_=_C2480 ,C268_=_C2690 ,C268_=_C2769 ,C268_=_C3322 ,\nC268_=_C3383 ,C268_=_C3426 ,C268_=_C3535 ,C268_=_C3570 ,C268_=_C3590 ,C268_=_C3840 ,\nC268_=_C3865 ,C268_=_C3917 ,C268_=_C3922 ,C268_=_C4088 ,C268_=_C4107 ,C268_=_C4108 ,\nC325_=_C358 ,C325_=_C925 ,C325_=_C1407 ,C325_=_C1737 ,C325_=_C2046 ,C325_=_C2152 ,\nC325_=_C2231 ,C325_=_C2314 ,C325_=_C2462 ,C325_=_C2480 ,C325_=_C2690 ,C325_=_C2769 ,\nC325_=_C3322 ,C325_=_C3383 ,C325_=_C3426 ,C325_=_C3535 ,C325_=_C3570 ,C325_=_C3590 ,\nC325_=_C3840 ,C325_=_C3865 ,C325_=_C3917 ,C325_=_C3922 ,C325_=_C4088 ,C325_=_C4107 ,\nC325_=_C4108 ,C358_=_C925 ,C358_=_C1407 ,C358_=_C1737 ,C358_=_C2046 ,C358_=_C2152 ,\nC358_=_C2231 ,C358_=_C2314 ,C358_=_C2462 ,C358_=_C2480 ,C358_=_C2690 ,C358_=_C2769 ,\nC358_=_C3322 ,C358_=_C3383 ,C358_=_C3426 ,C358_=_C3535 ,C358_=_C3570 ,C358_=_C3590 ,\nC358_=_C3840 ,C358_=_C3865 ,C358_=_C3917 ,C358_=_C3922 ,C358_=_C4088 ,C358_=_C4107 ,\nC358_=_C4108 ,C513_=_C1067 ,C513_=_C1087 ,C513_=_C1355 ,C513_=_C1402 ,C513_=_C1755 ,\nC513_=_C1832 ,C513_=_C1932 ,C513_=_C2043 ,C513_=_C2227 ,C513_=_C2312 ,C513_=_C2457 ,\nC513_=_C2688 ,C513_=_C2729 ,C513_=_C2848 ,C513_=_C2925 ,C513_=_C3315 ,C513_=_C3379 ,\nC513_=_C3843 ,C513_=_C3911 ,C513_=_C3919 ,C513_=_C3981 ,C513_=_C3993 ,C513_=_C4010 ,\nC513_=_C4011 ,C513_=_C4012 ,C513_=_C4013 ,C513_=_C4014 ,C925_=_C1407 ,C925_=_C1737 ,\nC925_=_C2046 ,C925_=_C2152 ,C925_=_C2231 ,C925_=_C2314 ,C925_=_C2462 ,C925_=_C2480 ,\nC925_=_C2690 ,C925_=_C2769 ,C925_=_C3322 ,C925_=_C3383 ,C925_=_C3426 ,C925_=_C3535 ,\nC925_=_C3570 ,C925_=_C3590 ,C925_=_C3840 ,C925_=_C3865 ,C925_=_C3917 ,C925_=_C3922 ,\nC925_=_C4088 ,C925_=_C4107 ,C925_=_C4108 ,C1067_=_C1087 ,C1067_=_C1355 ,C1067_=_C1402 ,\nC1067_=_C1755 ,C1067_=_C1832 ,C1067_=_C1932 ,C1067_=_C2043 ,C1067_=_C2227 ,C1067_=_C2312 ,\nC1067_=_C2457 ,C1067_=_C2688 ,C1067_=_C2729 ,C1067_=_C2848 ,C1067_=_C2925 ,C1067_=_C3315 ,\nC1067_=_C3379 ,C1067_=_C3843 ,C1067_=_C3911 ,C1067_=_C3919 ,C1067_=_C3981 ,C1067_=_C3993 ,\nC1067_=_C4010 ,C1067_=_C4011 ,C1067_=_C4012 ,C1067_=_C4013 ,C1067_=_C4014 ,C1087_=_C1355 ,\nC1087_=_C1402 ,C1087_=_C1755 ,C1087_=_C1832 ,C1087_=_C1932 ,C1087_=_C2043 ,C1087_=_C2227 ,\nC1087_=_C2312 ,C1087_=_C2457 ,C1087_=_C2688 ,C1087_=_C2729 ,C1087_=_C2848 ,C1087_=_C2925 ,\nC1087_=_C3315 ,C1087_=_C3379 ,C1087_=_C3843 ,C1087_=_C3911 ,C1087_=_C3919 ,C1087_=_C3981 ,\nC1087_=_C3993 ,C1087_=_C4010 ,C1087_=_C4011 ,C1087_=_C4012 ,C1087_=_C4013 ,C1087_=_C4014 ,\nC1355_=_C1402 ,C1355_=_C1755 ,C1355_=_C1832 ,C1355_=_C1932 ,C1355_=_C2043 ,C1355_=_C2227 ,\nC1355_=_C2312 ,C1355_=_C2457 ,C1355_=_C2688 ,C1355_=_C2729 ,C1355_=_C2848 ,C1355_=_C2925 ,\nC1355_=_C3315 ,C1355_=_C3379 ,C1355_=_C3843 ,C1355_=_C3911 ,C1355_=_C3919 ,C1355_=_C3981 ,\nC1355_=_C3993 ,C1355_=_C4010 ,C1355_=_C4011 ,C1355_=_C4012 ,C1355_=_C4013 ,C1355_=_C4014 ,\nC1402_=_C1407 ,C1402_=_C1755 ,C1402_=_C1832 ,C1402_=_C1932 ,C1402_=_C2043 ,C1402_=_C2227 ,\nC1402_=_C2312 ,C1402_=_C2457 ,C1402_=_C2688 ,C1402_=_C2729 ,C1402_=_C2848 ,C1402_=_C2925 ,\nC1402_=_C3315 ,C1402_=_C3379 ,C1402_=_C3843 ,C1402_=_C3911 ,C1402_=_C3919 ,C1402_=_C3981 ,\nC1402_=_C3993 ,C1402_=_C4010 ,C1402_=_C4011 ,C1402_=_C4012 ,C1402_=_C4013 ,C1402_=_C4014 ,\nC1407_=_C1737 ,C1407_=_C2046 ,C1407_=_C2152 ,C1407_=_C2231 ,C1407_=_C2314 ,C1407_=_C2462 ,\nC1407_=_C2480 ,C1407_=_C2690 ,C1407_=_C2769 ,C1407_=_C3322 ,C1407_=_C3383 ,C1407_=_C3426 ,\nC1407_=_C3535 ,C1407_=_C3570 ,C1407_=_C3590 ,C1407_=_C3840 ,C1407_=_C3865 ,C1407_=_C3917 ,\nC1407_=_C3922 ,C1407_=_C4088 ,C1407_=_C4107 ,C1407_=_C4108 ,C1737_=_C2046 ,C1737_=_C2152 ,\nC1737_=_C2231 ,C1737_=_C2314 ,C1737_=_C2462 ,C1737_=_C2480 ,C1737_=_C2690 ,C1737_=_C2769 ,\nC1737_=_C3322 ,C1737_=_C3383 ,C1737_=_C3426 ,C1737_=_C3535 ,C1737_=_C3570 ,C1737_=_C3590 ,\nC1737_=_C3840 ,C1737_=_C3865 ,C1737_=_C3917 ,C1737_=_C3922 ,C1737_=_C4088 ,C1737_=_C4107 ,\nC1737_=_C4108 ,C1755_=_C1832 ,C1755_=_C1932 ,C1755_=_C2043 ,C1755_=_C2227 ,C1755_=_C2312 ,\nC1755_=_C2457 ,C1755_=_C2688 ,C1755_=_C2729 ,C1755_=_C2848 ,C1755_=_C2925 ,C1755_=_C3315 ,\nC1755_=_C3379 ,C1755_=_C3843 ,C1755_=_C3911 ,C1755_=_C3919 ,C1755_=_C3981 ,C1755_=_C3993 ,\nC1755_=_C4010 ,C1755_=_C4011 ,C1755_=_C4012 ,C1755_=_C4013 ,C1755_=_C4014 ,C1832_=_C1932 ,\nC1832_=_C2043 ,C1832_=_C2227 ,C1832_=_C2312 ,C1832_=_C2457 ,C1832_=_C2688 ,C1832_=_C2729 ,\nC1832_=_C2848 ,C1832_=_C2925 ,C1832_=_C3315 ,C1832_=_C3379 ,C1832_=_C3843 ,C1832_=_C3911 ,\nC1832_=_C3919 ,C1832_=_C3981 ,C1832_=_C3993 ,C1832_=_C4010 ,C1832_=_C4011 ,C1832_=_C4012 ,\nC1832_=_C4013 ,C1832_=_C4014 ,C1932_=_C2043 ,C1932_=_C2227 ,C1932_=_C2312 ,C1932_=_C2457 ,\nC1932_=_C2688 ,C1932_=_C2729 ,C1932_=_C2848 ,C1932_=_C2925 ,C1932_=_C3315 ,C1932_=_C3379 ,\nC1932_=_C3843 ,C1932_=_C3911 ,C1932_=_C3919 ,C1932_=_C3981 ,C1932_=_C3993 ,C1932_=_C4010 ,\nC1932_=_C4011 ,C1932_=_C4012 ,C1932_=_C4013 ,C1932_=_C4014 ,C2043_=_C2046 ,C2043_=_C2227 ,\nC2043_=_C2312 ,C2043_=_C2457 ,C2043_=_C2688 ,C2043_=_C2729 ,C2043_=_C2848 ,C2043_=_C2925 ,\nC2043_=_C3315 ,C2043_=_C3379 ,C2043_=_C3843 ,C2043_=_C3911 ,C2043_=_C3919 ,C2043_=_C3981 ,\nC2043_=_C3993 ,C2043_=_C4010 ,C2043_=_C4011 ,C2043_=_C4012 ,C2043_=_C4013 ,C2043_=_C4014 ,\nC2046_=_C2152 ,C2046_=_C2231 ,C2046_=_C2314 ,C2046_=_C2462 ,C2046_=_C2480 ,C2046_=_C2690 ,\nC2046_=_C2769 ,C2046_=_C3322 ,C2046_=_C3383 ,C2046_=_C3426 ,C2046_=_C3535 ,C2046_=_C3570 ,\nC2046_=_C3590 ,C2046_=_C3840 ,C2046_=_C3865 ,C2046_=_C3917 ,C2046_=_C3922 ,C2046_=_C4088 ,\nC2046_=_C4107 ,C2046_=_C4108 ,C2152_=_C2231 ,C2152_=_C2314 ,C2152_=_C2462 ,C2152_=_C2480 ,\nC2152_=_C2690 ,C2152_=_C2769 ,C2152_=_C3322 ,C2152_=_C3383 ,C2152_=_C3426 ,C2152_=_C3535 ,\nC2152_=_C3570 ,C2152_=_C3590 ,C2152_=_C3840 ,C2152_=_C3865 ,C2152_=_C3917 ,C2152_=_C3922 ,\nC2152_=_C4088 ,C2152_=_C4107 ,C2152_=_C4108 ,C2227_=_C2231 ,C2227_=_C2312 ,C2227_=_C2457 ,\nC2227_=_C2688 ,C2227_=_C2729 ,C2227_=_C2848 ,C2227_=_C2925 ,C2227_=_C3315 ,C2227_=_C3379 ,\nC2227_=_C3843 ,C2227_=_C3911 ,C2227_=_C3919 ,C2227_=_C3981 ,C2227_=_C3993 ,C2227_=_C4010 ,\nC2227_=_C4011 ,C2227_=_C4012 ,C2227_=_C4013 ,C2227_=_C4014 ,C2231_=_C2314 ,C2231_=_C2462 ,\nC2231_=_C2480 ,C2231_=_C2690 ,C2231_=_C2769 ,C2231_=_C3322 ,C2231_=_C3383 ,C2231_=_C3426 ,\nC2231_=_C3535 ,C2231_=_C3570 ,C2231_=_C3590 ,C2231_=_C3840 ,C2231_=_C3865 ,C2231_=_C3917 ,\nC2231_=_C3922 ,C2231_=_C4088 ,C2231_=_C4107 ,C2231_=_C4108 ,C2312_=_C2314 ,C2312_=_C2457 ,\nC2312_=_C2688 ,C2312_=_C2729 ,C2312_=_C2848 ,C2312_=_C2925 ,C2312_=_C3315 ,C2312_=_C3379 ,\nC2312_=_C3843 ,C2312_=_C3911 ,C2312_=_C3919 ,C2312_=_C3981 ,C2312_=_C3993 ,C2312_=_C4010 ,\nC2312_=_C4011 ,C2312_=_C4012 ,C2312_=_C4013 ,C2312_=_C4014 ,C2314_=_C2462 ,C2314_=_C2480 ,\nC2314_=_C2690 ,C2314_=_C2769 ,C2314_=_C3322 ,C2314_=_C3383 ,C2314_=_C3426 ,C2314_=_C3535 ,\nC2314_=_C3570 ,C2314_=_C3590 ,C2314_=_C3840 ,C2314_=_C3865 ,C2314_=_C3917 ,C2314_=_C3922 ,\nC2314_=_C4088 ,C2314_=_C4107 ,C2314_=_C4108 ,C2457_=_C2462 ,C2457_=_C2688 ,C2457_=_C2729 ,\nC2457_=_C2848 ,C2457_=_C2925 ,C2457_=_C3315 ,C2457_=_C3379 ,C2457_=_C3843 ,C2457_=_C3911 ,\nC2457_=_C3919 ,C2457_=_C3981 ,C2457_=_C3993 ,C2457_=_C4010 ,C2457_=_C4011 ,C2457_=_C4012 ,\nC2457_=_C4013 ,C2457_=_C4014 ,C2462_=_C2480 ,C2462_=_C2690 ,C2462_=_C2769 ,C2462_=_C3322 ,\nC2462_=_C3383 ,C2462_=_C3426 ,C2462_=_C3535 ,C2462_=_C3570 ,C2462_=_C3590 ,C2462_=_C3840 ,\nC2462_=_C3865 ,C2462_=_C3917 ,C2462_=_C3922 ,C2462_=_C4088 ,C2462_=_C4107 ,C2462_=_C4108 ,\nC2480_=_C2690 ,C2480_=_C2769 ,C2480_=_C3322 ,C2480_=_C3383 ,C2480_=_C3426 ,C2480_=_C3535 ,\nC2480_=_C3570 ,C2480_=_C3590 ,C2480_=_C3840 ,C2480_=_C3865 ,C2480_=_C3917 ,C2480_=_C3922 ,\nC2480_=_C4088 ,C2480_=_C4107 ,C2480_=_C4108 ,C2688_=_C2690 ,C2688_=_C2729 ,C2688_=_C2848 ,\nC2688_=_C2925 ,C2688_=_C3315 ,C2688_=_C3379 ,C2688_=_C3843 ,C2688_=_C3911 ,C2688_=_C3919 ,\nC2688_=_C3981 ,C2688_=_C3993 ,C2688_=_C4010 ,C2688_=_C4011 ,C2688_=_C4012 ,C2688_=_C4013 ,\nC2688_=_C4014 ,C2690_=_C2769 ,C2690_=_C3322 ,C2690_=_C3383 ,C2690_=_C3426 ,C2690_=_C3535 ,\nC2690_=_C3570 ,C2690_=_C3590 ,C2690_=_C3840 ,C2690_=_C3865 ,C2690_=_C3917 ,C2690_=_C3922 ,\nC2690_=_C4088 ,C2690_=_C4107 ,C2690_=_C4108 ,C2729_=_C2848 ,C2729_=_C2925 ,C2729_=_C3315 ,\nC2729_=_C3379 ,C2729_=_C3843 ,C2729_=_C3911 ,C2729_=_C3919 ,C2729_=_C3981 ,C2729_=_C3993 ,\nC2729_=_C4010 ,C2729_=_C4011 ,C2729_=_C4012 ,C2729_=_C4013 ,C2729_=_C4014 ,C2769_=_C3322 ,\nC2769_=_C3383 ,C2769_=_C3426 ,C2769_=_C3535 ,C2769_=_C3570 ,C2769_=_C3590 ,C2769_=_C3840 ,\nC2769_=_C3865 ,C2769_=_C3917 ,C2769_=_C3922 ,C2769_=_C4088 ,C2769_=_C4107 ,C2769_=_C4108 ,\nC2848_=_C2925 ,C2848_=_C3315 ,C2848_=_C3379 ,C2848_=_C3843 ,C2848_=_C3911 ,C2848_=_C3919 ,\nC2848_=_C3981 ,C2848_=_C3993 ,C2848_=_C4010 ,C2848_=_C4011 ,C2848_=_C4012 ,C2848_=_C4013 ,\nC2848_=_C4014 ,C2925_=_C3315 ,C2925_=_C3379 ,C2925_=_C3843 ,C2925_=_C3911 ,C2925_=_C3919 ,\nC2925_=_C3981 ,C2925_=_C3993 ,C2925_=_C4010 ,C2925_=_C4011 ,C2925_=_C4012 ,C2925_=_C4013 ,\nC2925_=_C4014 ,C3315_=_C3322 ,C3315_=_C3379 ,C3315_=_C3843 ,C3315_=_C3911 ,C3315_=_C3919 ,\nC3315_=_C3981 ,C3315_=_C3993 ,C3315_=_C4010 ,C3315_=_C4011 ,C3315_=_C4012 ,C3315_=_C4013 ,\nC3315_=_C4014 ,C3322_=_C3383 ,C3322_=_C3426 ,C3322_=_C3535 ,C3322_=_C3570 ,C3322_=_C3590 ,\nC3322_=_C3840 ,C3322_=_C3865 ,C3322_=_C3917 ,C3322_=_C3922 ,C3322_=_C4088 ,C3322_=_C4107 ,\nC3322_=_C4108 ,C3379_=_C3383</w:t>
      </w:r>
    </w:p>
    <w:p>
      <w:pPr>
        <w:pStyle w:val="PreformattedText"/>
        <w:bidi w:val="0"/>
        <w:spacing w:before="0" w:after="0"/>
        <w:jc w:val="left"/>
        <w:rPr/>
      </w:pPr>
      <w:r>
        <w:rPr/>
        <w:t xml:space="preserve"> </w:t>
      </w:r>
      <w:r>
        <w:rPr/>
        <w:t>,C3379_=_C3843 ,C3379_=_C3911 ,C3379_=_C3919 ,C3379_=_C3981 ,\nC3379_=_C3993 ,C3379_=_C4010 ,C3379_=_C4011 ,C3379_=_C4012 ,C3379_=_C4013 ,C3379_=_C4014 ,\nC3383_=_C3426 ,C3383_=_C3535 ,C3383_=_C3570 ,C3383_=_C3590 ,C3383_=_C3840 ,C3383_=_C3865 ,\nC3383_=_C3917 ,C3383_=_C3922 ,C3383_=_C4088 ,C3383_=_C4107 ,C3383_=_C4108 ,C3426_=_C3535 ,\nC3426_=_C3570 ,C3426_=_C3590 ,C3426_=_C3840 ,C3426_=_C3865 ,C3426_=_C3917 ,C3426_=_C3922 ,\nC3426_=_C4088 ,C3426_=_C4107 ,C3426_=_C4108 ,C3535_=_C3570 ,C3535_=_C3590 ,C3535_=_C3840 ,\nC3535_=_C3865 ,C3535_=_C3917 ,C3535_=_C3922 ,C3535_=_C4088 ,C3535_=_C4107 ,C3535_=_C4108 ,\nC3570_=_C3590 ,C3570_=_C3840 ,C3570_=_C3865 ,C3570_=_C3917 ,C3570_=_C3922 ,C3570_=_C4088 ,\nC3570_=_C4107 ,C3570_=_C4108 ,C3590_=_C3840 ,C3590_=_C3865 ,C3590_=_C3917 ,C3590_=_C3922 ,\nC3590_=_C4088 ,C3590_=_C4107 ,C3590_=_C4108 ,C3840_=_C3865 ,C3840_=_C3917 ,C3840_=_C3922 ,\nC3840_=_C4088 ,C3840_=_C4107 ,C3840_=_C4108 ,C3843_=_C3911 ,C3843_=_C3919 ,C3843_=_C3981 ,\nC3843_=_C3993 ,C3843_=_C4010 ,C3843_=_C4011 ,C3843_=_C4012 ,C3843_=_C4013 ,C3843_=_C4014 ,\nC3865_=_C3917 ,C3865_=_C3922 ,C3865_=_C4088 ,C3865_=_C4107 ,C3865_=_C4108 ,C3911_=_C3917 ,\nC3911_=_C3919 ,C3911_=_C3981 ,C3911_=_C3993 ,C3911_=_C4010 ,C3911_=_C4011 ,C3911_=_C4012 ,\nC3911_=_C4013 ,C3911_=_C4014 ,C3917_=_C3922 ,C3917_=_C4088 ,C3917_=_C4107 ,C3917_=_C4108 ,\nC3919_=_C3922 ,C3919_=_C3981 ,C3919_=_C3993 ,C3919_=_C4010 ,C3919_=_C4011 ,C3919_=_C4012 ,\nC3919_=_C4013 ,C3919_=_C4014 ,C3922_=_C4088 ,C3922_=_C4107 ,C3922_=_C4108 ,C3981_=_C3993 ,\nC3981_=_C4010 ,C3981_=_C4011 ,C3981_=_C4012 ,C3981_=_C4013 ,C3981_=_C4014 ,C3993_=_C4010 ,\nC3993_=_C4011 ,C3993_=_C4012 ,C3993_=_C4013 ,C3993_=_C4014 ,C4010_=_C4011 ,C4010_=_C4012 ,\nC4010_=_C4013 ,C4010_=_C4014 ,C4011_=_C4012 ,C4011_=_C4013 ,C4011_=_C4014 ,C4012_=_C4013 ,\nC4012_=_C4014 ,C4013_=_C4014 ,C4013_=_C4108 ,C4088_=_C4107 ,C4088_=_C4108 ,C4107_=_C4108 ,"];237[shape=box, label="id:237 level: 6\n55: C544 C1047 C1126 C1217 C1287 \nC1291 C1479 C1497 C1570 C1592 C1837 \nC1880 C1919 C1936 C2048 C2072 C2073 \nC2074 C2075 C2076 C2077 C2078 C2079 \nC2080 C2081 C2082 C2083 C2084 C2085 \nC2086 C2087 C2088 C2089 C2090 C2091 \nC2092 C2093 C2373 C2515 C2914 C2929 \nC3033 C3069 C3233 C3306 C3527 C3558 \nC3668 C3675 C3953 C3958 C4037 C4044 \nC4064 C4086 \n765: C544_=_C1047( C544 C1047 ) C544_=_C1287( C544 C1287 ) C544_=_C1497( C544 C1497 ) C544_=_C1592( C544 C1592 ) C544_=_C1837( C544 C1837 ) \nC544_=_C1880( C544 C1880 ) C544_=_C1919( C544 C1919 ) C544_=_C1936( C544 C1936 ) C544_=_C2093( C544 C2093 ) C544_=_C2373( C544 C2373 ) C544_=_C2515( C544 C2515 ) \nC544_=_C2914( C544 C2914 ) C544_=_C2929( C544 C2929 ) C544_=_C3033( C544 C3033 ) C544_=_C3069( C544 C3069 ) C544_=_C3233( C544 C3233 ) C544_=_C3306( C544 C3306 ) \nC544_=_C3527( C544 C3527 ) C544_=_C3558( C544 C3558 ) C544_=_C3668( C544 C3668 ) C544_=_C3675( C544 C3675 ) C544_=_C3953( C544 C3953 ) C544_=_C3958( C544 C3958 ) \nC544_=_C4037( C544 C4037 ) C544_=_C4044( C544 C4044 ) C544_=_C4064( C544 C4064 ) C544_=_C4086( C544 C4086 ) C1047_=_C1287( C1047 C1287 ) C1047_=_C1497( C1047 C1497 ) \nC1047_=_C1592( C1047 C1592 ) C1047_=_C1837( C1047 C1837 ) C1047_=_C1880( C1047 C1880 ) C1047_=_C1919( C1047 C1919 ) C1047_=_C1936( C1047 C1936 ) C1047_=_C2093( C1047 C2093 ) \nC1047_=_C2373( C1047 C2373 ) C1047_=_C2515( C1047 C2515 ) C1047_=_C2914( C1047 C2914 ) C1047_=_C2929( C1047 C2929 ) C1047_=_C3033( C1047 C3033 ) C1047_=_C3069( C1047 C3069 ) \nC1047_=_C3233( C1047 C3233 ) C1047_=_C3306( C1047 C3306 ) C1047_=_C3527( C1047 C3527 ) C1047_=_C3558( C1047 C3558 ) C1047_=_C3668( C1047 C3668 ) C1047_=_C3675( C1047 C3675 ) \nC1047_=_C3953( C1047 C3953 ) C1047_=_C3958( C1047 C3958 ) C1047_=_C4037( C1047 C4037 ) C1047_=_C4044( C1047 C4044 ) C1047_=_C4064( C1047 C4064 ) C1047_=_C4086( C1047 C4086 ) \nC1126_=_C1217( C1126 C1217 ) C1126_=_C1291( C1126 C1291 ) C1126_=_C1479( C1126 C1479 ) C1126_=_C1570( C1126 C1570 ) C1126_=_C2048( C1126 C2048 ) C1126_=_C2072( C1126 C2072 ) \nC1126_=_C2073( C1126 C2073 ) C1126_=_C2074( C1126 C2074 ) C1126_=_C2075( C1126 C2075 ) C1126_=_C2076( C1126 C2076 ) C1126_=_C2077( C1126 C2077 ) C1126_=_C2078( C1126 C2078 ) \nC1126_=_C2079( C1126 C2079 ) C1126_=_C2080( C1126 C2080 ) C1126_=_C2081( C1126 C2081 ) C1126_=_C2082( C1126 C2082 ) C1126_=_C2083( C1126 C2083 ) C1126_=_C2084( C1126 C2084 ) \nC1126_=_C2085( C1126 C2085 ) C1126_=_C2086( C1126 C2086 ) C1126_=_C2087( C1126 C2087 ) C1126_=_C2088( C1126 C2088 ) C1126_=_C2089( C1126 C2089 ) C1126_=_C2090( C1126 C2090 ) \nC1126_=_C2091( C1126 C2091 ) C1126_=_C2092( C1126 C2092 ) C1126_=_C2093( C1126 C2093 ) C1217_=_C1291( C1217 C1291 ) C1217_=_C1479( C1217 C1479 ) C1217_=_C1570( C1217 C1570 ) \nC1217_=_C2048( C1217 C2048 ) C1217_=_C2072( C1217 C2072 ) C1217_=_C2073( C1217 C2073 ) C1217_=_C2074( C1217 C2074 ) C1217_=_C2075( C1217 C2075 ) C1217_=_C2076( C1217 C2076 ) \nC1217_=_C2077( C1217 C2077 ) C1217_=_C2078( C1217 C2078 ) C1217_=_C2079( C1217 C2079 ) C1217_=_C2080( C1217 C2080 ) C1217_=_C2081( C1217 C2081 ) C1217_=_C2082( C1217 C2082 ) \nC1217_=_C2083( C1217 C2083 ) C1217_=_C2084( C1217 C2084 ) C1217_=_C2085( C1217 C2085 ) C1217_=_C2086( C1217 C2086 ) C1217_=_C2087( C1217 C2087 ) C1217_=_C2088( C1217 C2088 ) \nC1217_=_C2089( C1217 C2089 ) C1217_=_C2090( C1217 C2090 ) C1217_=_C2091( C1217 C2091 ) C1217_=_C2092( C1217 C2092 ) C1217_=_C2093( C1217 C2093 ) C1287_=_C1497( C1287 C1497 ) \nC1287_=_C1592( C1287 C1592 ) C1287_=_C1837( C1287 C1837 ) C1287_=_C1880( C1287 C1880 ) C1287_=_C1919( C1287 C1919 ) C1287_=_C1936( C1287 C1936 ) C1287_=_C2093( C1287 C2093 ) \nC1287_=_C2373( C1287 C2373 ) C1287_=_C2515( C1287 C2515 ) C1287_=_C2914( C1287 C2914 ) C1287_=_C2929( C1287 C2929 ) C1287_=_C3033( C1287 C3033 ) C1287_=_C3069( C1287 C3069 ) \nC1287_=_C3233( C1287 C3233 ) C1287_=_C3306( C1287 C3306 ) C1287_=_C3527( C1287 C3527 ) C1287_=_C3558( C1287 C3558 ) C1287_=_C3668( C1287 C3668 ) C1287_=_C3675( C1287 C3675 ) \nC1287_=_C3953( C1287 C3953 ) C1287_=_C3958( C1287 C3958 ) C1287_=_C4037( C1287 C4037 ) C1287_=_C4044( C1287 C4044 ) C1287_=_C4064( C1287 C4064 ) C1287_=_C4086( C1287 C4086 ) \nC1291_=_C1479( C1291 C1479 ) C1291_=_C1570( C1291 C1570 ) C1291_=_C2048( C1291 C2048 ) C1291_=_C2072( C1291 C2072 ) C1291_=_C2073( C1291 C2073 ) C1291_=_C2074( C1291 C2074 ) \nC1291_=_C2075( C1291 C2075 ) C1291_=_C2076( C1291 C2076 ) C1291_=_C2077( C1291 C2077 ) C1291_=_C2078( C1291 C2078 ) C1291_=_C2079( C1291 C2079 ) C1291_=_C2080( C1291 C2080 ) \nC1291_=_C2081( C1291 C2081 ) C1291_=_C2082( C1291 C2082 ) C1291_=_C2083( C1291 C2083 ) C1291_=_C2084( C1291 C2084 ) C1291_=_C2085( C1291 C2085 ) C1291_=_C2086( C1291 C2086 ) \nC1291_=_C2087( C1291 C2087 ) C1291_=_C2088( C1291 C2088 ) C1291_=_C2089( C1291 C2089 ) C1291_=_C2090( C1291 C2090 ) C1291_=_C2091( C1291 C2091 ) C1291_=_C2092( C1291 C2092 ) \nC1291_=_C2093( C1291 C2093 ) C1479_=_C1497( C1479 C1497 ) C1479_=_C1570( C1479 C1570 ) C1479_=_C2048( C1479 C2048 ) C1479_=_C2072( C1479 C2072 ) C1479_=_C2073( C1479 C2073 ) \nC1479_=_C2074( C1479 C2074 ) C1479_=_C2075( C1479 C2075 ) C1479_=_C2076( C1479 C2076 ) C1479_=_C2077( C1479 C2077 ) C1479_=_C2078( C1479 C2078 ) C1479_=_C2079( C1479 C2079 ) \nC1479_=_C2080( C1479 C2080 ) C1479_=_C2081( C1479 C2081 ) C1479_=_C2082( C1479 C2082 ) C1479_=_C2083( C1479 C2083 ) C1479_=_C2084( C1479 C2084 ) C1479_=_C2085( C1479 C2085 ) \nC1479_=_C2086( C1479 C2086 ) C1479_=_C2087( C1479 C2087 ) C1479_=_C2088( C1479 C2088 ) C1479_=_C2089( C1479 C2089 ) C1479_=_C2090( C1479 C2090 ) C1479_=_C2091( C1479 C2091 ) \nC1479_=_C2092( C1479 C2092 ) C1479_=_C2093( C1479 C2093 ) C1497_=_C1592( C1497 C1592 ) C1497_=_C1837( C1497 C1837 ) C1497_=_C1880( C1497 C1880 ) C1497_=_C1919( C1497 C1919 ) \nC1497_=_C1936( C1497 C1936 ) C1497_=_C2093( C1497 C2093 ) C1497_=_C2373( C1497 C2373 ) C1497_=_C2515( C1497 C2515 ) C1497_=_C2914( C1497 C2914 ) C1497_=_C2929( C1497 C2929 ) \nC1497_=_C3033( C1497 C3033 ) C1497_=_C3069( C1497 C3069 ) C1497_=_C3233( C1497 C3233 ) C1497_=_C3306( C1497 C3306 ) C1497_=_C3527( C1497 C3527 ) C1497_=_C3558( C1497 C3558 ) \nC1497_=_C3668( C1497 C3668 ) C1497_=_C3675( C1497 C3675 ) C1497_=_C3953( C1497 C3953 ) C1497_=_C3958( C1497 C3958 ) C1497_=_C4037( C1497 C4037 ) C1497_=_C4044( C1497 C4044 ) \nC1497_=_C4064( C1497 C4064 ) C1497_=_C4086( C1497 C4086 ) C1570_=_C1592( C1570 C1592 ) C1570_=_C2048( C1570 C2048 ) C1570_=_C2072( C1570 C2072 ) C1570_=_C2073( C1570 C2073 ) \nC1570_=_C2074( C1570 C2074 ) C1570_=_C2075( C1570 C2075 ) C1570_=_C2076( C1570 C2076 ) C1570_=_C2077( C1570 C2077 ) C1570_=_C2078( C1570 C2078 ) C1570_=_C2079( C1570 C2079 ) \nC1570_=_C2080( C1570 C2080 ) C1570_=_C2081( C1570 C2081 ) C1570_=_C2082( C1570 C2082 ) C1570_=_C2083( C1570 C2083 ) C1570_=_C2084( C1570 C2084 ) C1570_=_C2085( C1570 C2085 ) \nC1570_=_C2086( C1570 C2086 ) C1570_=_C2087( C1570 C2087 ) C1570_=_C2088( C1570 C2088 ) C1570_=_C2089( C1570 C2089 ) C1570_=_C2090( C1570 C2090 ) C1570_=_C2091( C1570 C2091 ) \nC1570_=_C2092( C1570 C2092 ) C1570_=_C2093( C1570 C2093 ) C1592_=_C1837( C1592 C1837 ) C1592_=_C1880( C1592 C1880 ) C1592_=_C1919( C1592 C1919 ) C1592_=_C1936( C1592 C1936 ) \nC1592_=_C2093( C1592 C2093 ) C1592_=_C2373( C1592 C2373 ) C1592_=_C2515( C1592 C2515 ) C1592_=_C2914( C1592 C2914 ) C1592_=_C2929( C1592 C2929 ) C1592_=_C3033( C1592 C3033 ) \nC1592_=_C3069( C1592 C3069 ) C1592_=_C3233( C1592 C3233 ) C1592_=_C3306( C1592 C3306 ) C1592_=_C3527( C1592 C3527 ) C1592_=_C3558( C1592 C3558 ) C1592_=_C3668( C1592 C3668 ) \nC1592_=_C3675( C1592 C3675 ) C1592_=_C3953( C1592 C3953 ) C1592_=_C3958( C1592 C3958 ) C1592_=_C4037( C1592 C4037 ) C1592_=_C4044( C1592 C4044 ) C1592_=_C4064( C1592 C4064 ) \nC1592_=_C4086( C1592 C4086 ) C1837_=_C1880( C1837 C1880 ) C1837_=_C1919( C1837 C1919 ) C1837_=_C1936( C1837 C1936 ) C1837_=_C2093( C1837 C2093 ) C1837_=_C2373( C1837 C2373 ) \nC1837_=_C2515( C1837 C2515 ) C1837_=_C2914( C1837 C2914 ) C1837_=_C2929( C1837 C2929 ) C1837_=_C3033( C1837 C3033</w:t>
      </w:r>
    </w:p>
    <w:p>
      <w:pPr>
        <w:pStyle w:val="PreformattedText"/>
        <w:bidi w:val="0"/>
        <w:spacing w:before="0" w:after="0"/>
        <w:jc w:val="left"/>
        <w:rPr/>
      </w:pPr>
      <w:r>
        <w:rPr/>
        <w:t xml:space="preserve"> </w:t>
      </w:r>
      <w:r>
        <w:rPr/>
        <w:t>) C1837_=_C3069( C1837 C3069 ) C1837_=_C3233( C1837 C3233 ) \nC1837_=_C3306( C1837 C3306 ) C1837_=_C3527( C1837 C3527 ) C1837_=_C3558( C1837 C3558 ) C1837_=_C3668( C1837 C3668 ) C1837_=_C3675( C1837 C3675 ) C1837_=_C3953( C1837 C3953 ) \nC1837_=_C3958( C1837 C3958 ) C1837_=_C4037( C1837 C4037 ) C1837_=_C4044( C1837 C4044 ) C1837_=_C4064( C1837 C4064 ) C1837_=_C4086( C1837 C4086 ) C1880_=_C1919( C1880 C1919 ) \nC1880_=_C1936( C1880 C1936 ) C1880_=_C2093( C1880 C2093 ) C1880_=_C2373( C1880 C2373 ) C1880_=_C2515( C1880 C2515 ) C1880_=_C2914( C1880 C2914 ) C1880_=_C2929( C1880 C2929 ) \nC1880_=_C3033( C1880 C3033 ) C1880_=_C3069( C1880 C3069 ) C1880_=_C3233( C1880 C3233 ) C1880_=_C3306( C1880 C3306 ) C1880_=_C3527( C1880 C3527 ) C1880_=_C3558( C1880 C3558 ) \nC1880_=_C3668( C1880 C3668 ) C1880_=_C3675( C1880 C3675 ) C1880_=_C3953( C1880 C3953 ) C1880_=_C3958( C1880 C3958 ) C1880_=_C4037( C1880 C4037 ) C1880_=_C4044( C1880 C4044 ) \nC1880_=_C4064( C1880 C4064 ) C1880_=_C4086( C1880 C4086 ) C1919_=_C1936( C1919 C1936 ) C1919_=_C2093( C1919 C2093 ) C1919_=_C2373( C1919 C2373 ) C1919_=_C2515( C1919 C2515 ) \nC1919_=_C2914( C1919 C2914 ) C1919_=_C2929( C1919 C2929 ) C1919_=_C3033( C1919 C3033 ) C1919_=_C3069( C1919 C3069 ) C1919_=_C3233( C1919 C3233 ) C1919_=_C3306( C1919 C3306 ) \nC1919_=_C3527( C1919 C3527 ) C1919_=_C3558( C1919 C3558 ) C1919_=_C3668( C1919 C3668 ) C1919_=_C3675( C1919 C3675 ) C1919_=_C3953( C1919 C3953 ) C1919_=_C3958( C1919 C3958 ) \nC1919_=_C4037( C1919 C4037 ) C1919_=_C4044( C1919 C4044 ) C1919_=_C4064( C1919 C4064 ) C1919_=_C4086( C1919 C4086 ) C1936_=_C2093( C1936 C2093 ) C1936_=_C2373( C1936 C2373 ) \nC1936_=_C2515( C1936 C2515 ) C1936_=_C2914( C1936 C2914 ) C1936_=_C2929( C1936 C2929 ) C1936_=_C3033( C1936 C3033 ) C1936_=_C3069( C1936 C3069 ) C1936_=_C3233( C1936 C3233 ) \nC1936_=_C3306( C1936 C3306 ) C1936_=_C3527( C1936 C3527 ) C1936_=_C3558( C1936 C3558 ) C1936_=_C3668( C1936 C3668 ) C1936_=_C3675( C1936 C3675 ) C1936_=_C3953( C1936 C3953 ) \nC1936_=_C3958( C1936 C3958 ) C1936_=_C4037( C1936 C4037 ) C1936_=_C4044( C1936 C4044 ) C1936_=_C4064( C1936 C4064 ) C1936_=_C4086( C1936 C4086 ) C2048_=_C2072( C2048 C2072 ) \nC2048_=_C2073( C2048 C2073 ) C2048_=_C2074( C2048 C2074 ) C2048_=_C2075( C2048 C2075 ) C2048_=_C2076( C2048 C2076 ) C2048_=_C2077( C2048 C2077 ) C2048_=_C2078( C2048 C2078 ) \nC2048_=_C2079( C2048 C2079 ) C2048_=_C2080( C2048 C2080 ) C2048_=_C2081( C2048 C2081 ) C2048_=_C2082( C2048 C2082 ) C2048_=_C2083( C2048 C2083 ) C2048_=_C2084( C2048 C2084 ) \nC2048_=_C2085( C2048 C2085 ) C2048_=_C2086( C2048 C2086 ) C2048_=_C2087( C2048 C2087 ) C2048_=_C2088( C2048 C2088 ) C2048_=_C2089( C2048 C2089 ) C2048_=_C2090( C2048 C2090 ) \nC2048_=_C2091( C2048 C2091 ) C2048_=_C2092( C2048 C2092 ) C2048_=_C2093( C2048 C2093 ) C2072_=_C2073( C2072 C2073 ) C2072_=_C2074( C2072 C2074 ) C2072_=_C2075( C2072 C2075 ) \nC2072_=_C2076( C2072 C2076 ) C2072_=_C2077( C2072 C2077 ) C2072_=_C2078( C2072 C2078 ) C2072_=_C2079( C2072 C2079 ) C2072_=_C2080( C2072 C2080 ) C2072_=_C2081( C2072 C2081 ) \nC2072_=_C2082( C2072 C2082 ) C2072_=_C2083( C2072 C2083 ) C2072_=_C2084( C2072 C2084 ) C2072_=_C2085( C2072 C2085 ) C2072_=_C2086( C2072 C2086 ) C2072_=_C2087( C2072 C2087 ) \nC2072_=_C2088( C2072 C2088 ) C2072_=_C2089( C2072 C2089 ) C2072_=_C2090( C2072 C2090 ) C2072_=_C2091( C2072 C2091 ) C2072_=_C2092( C2072 C2092 ) C2072_=_C2093( C2072 C2093 ) \nC2073_=_C2074( C2073 C2074 ) C2073_=_C2075( C2073 C2075 ) C2073_=_C2076( C2073 C2076 ) C2073_=_C2077( C2073 C2077 ) C2073_=_C2078( C2073 C2078 ) C2073_=_C2079( C2073 C2079 ) \nC2073_=_C2080( C2073 C2080 ) C2073_=_C2081( C2073 C2081 ) C2073_=_C2082( C2073 C2082 ) C2073_=_C2083( C2073 C2083 ) C2073_=_C2084( C2073 C2084 ) C2073_=_C2085( C2073 C2085 ) \nC2073_=_C2086( C2073 C2086 ) C2073_=_C2087( C2073 C2087 ) C2073_=_C2088( C2073 C2088 ) C2073_=_C2089( C2073 C2089 ) C2073_=_C2090( C2073 C2090 ) C2073_=_C2091( C2073 C2091 ) \nC2073_=_C2092( C2073 C2092 ) C2073_=_C2093( C2073 C2093 ) C2074_=_C2075( C2074 C2075 ) C2074_=_C2076( C2074 C2076 ) C2074_=_C2077( C2074 C2077 ) C2074_=_C2078( C2074 C2078 ) \nC2074_=_C2079( C2074 C2079 ) C2074_=_C2080( C2074 C2080 ) C2074_=_C2081( C2074 C2081 ) C2074_=_C2082( C2074 C2082 ) C2074_=_C2083( C2074 C2083 ) C2074_=_C2084( C2074 C2084 ) \nC2074_=_C2085( C2074 C2085 ) C2074_=_C2086( C2074 C2086 ) C2074_=_C2087( C2074 C2087 ) C2074_=_C2088( C2074 C2088 ) C2074_=_C2089( C2074 C2089 ) C2074_=_C2090( C2074 C2090 ) \nC2074_=_C2091( C2074 C2091 ) C2074_=_C2092( C2074 C2092 ) C2074_=_C2093( C2074 C2093 ) C2074_=_C2515( C2074 C2515 ) C2075_=_C2076( C2075 C2076 ) C2075_=_C2077( C2075 C2077 ) \nC2075_=_C2078( C2075 C2078 ) C2075_=_C2079( C2075 C2079 ) C2075_=_C2080( C2075 C2080 ) C2075_=_C2081( C2075 C2081 ) C2075_=_C2082( C2075 C2082 ) C2075_=_C2083( C2075 C2083 ) \nC2075_=_C2084( C2075 C2084 ) C2075_=_C2085( C2075 C2085 ) C2075_=_C2086( C2075 C2086 ) C2075_=_C2087( C2075 C2087 ) C2075_=_C2088( C2075 C2088 ) C2075_=_C2089( C2075 C2089 ) \nC2075_=_C2090( C2075 C2090 ) C2075_=_C2091( C2075 C2091 ) C2075_=_C2092( C2075 C2092 ) C2075_=_C2093( C2075 C2093 ) C2075_=_C2914( C2075 C2914 ) C2076_=_C2077( C2076 C2077 ) \nC2076_=_C2078( C2076 C2078 ) C2076_=_C2079( C2076 C2079 ) C2076_=_C2080( C2076 C2080 ) C2076_=_C2081( C2076 C2081 ) C2076_=_C2082( C2076 C2082 ) C2076_=_C2083( C2076 C2083 ) \nC2076_=_C2084( C2076 C2084 ) C2076_=_C2085( C2076 C2085 ) C2076_=_C2086( C2076 C2086 ) C2076_=_C2087( C2076 C2087 ) C2076_=_C2088( C2076 C2088 ) C2076_=_C2089( C2076 C2089 ) \nC2076_=_C2090( C2076 C2090 ) C2076_=_C2091( C2076 C2091 ) C2076_=_C2092( C2076 C2092 ) C2076_=_C2093( C2076 C2093 ) C2077_=_C2078( C2077 C2078 ) C2077_=_C2079( C2077 C2079 ) \nC2077_=_C2080( C2077 C2080 ) C2077_=_C2081( C2077 C2081 ) C2077_=_C2082( C2077 C2082 ) C2077_=_C2083( C2077 C2083 ) C2077_=_C2084( C2077 C2084 ) C2077_=_C2085( C2077 C2085 ) \nC2077_=_C2086( C2077 C2086 ) C2077_=_C2087( C2077 C2087 ) C2077_=_C2088( C2077 C2088 ) C2077_=_C2089( C2077 C2089 ) C2077_=_C2090( C2077 C2090 ) C2077_=_C2091( C2077 C2091 ) \nC2077_=_C2092( C2077 C2092 ) C2077_=_C2093( C2077 C2093 ) C2077_=_C3033( C2077 C3033 ) C2078_=_C2079( C2078 C2079 ) C2078_=_C2080( C2078 C2080 ) C2078_=_C2081( C2078 C2081 ) \nC2078_=_C2082( C2078 C2082 ) C2078_=_C2083( C2078 C2083 ) C2078_=_C2084( C2078 C2084 ) C2078_=_C2085( C2078 C2085 ) C2078_=_C2086( C2078 C2086 ) C2078_=_C2087( C2078 C2087 ) \nC2078_=_C2088( C2078 C2088 ) C2078_=_C2089( C2078 C2089 ) C2078_=_C2090( C2078 C2090 ) C2078_=_C2091( C2078 C2091 ) C2078_=_C2092( C2078 C2092 ) C2078_=_C2093( C2078 C2093 ) \nC2079_=_C2080( C2079 C2080 ) C2079_=_C2081( C2079 C2081 ) C2079_=_C2082( C2079 C2082 ) C2079_=_C2083( C2079 C2083 ) C2079_=_C2084( C2079 C2084 ) C2079_=_C2085( C2079 C2085 ) \nC2079_=_C2086( C2079 C2086 ) C2079_=_C2087( C2079 C2087 ) C2079_=_C2088( C2079 C2088 ) C2079_=_C2089( C2079 C2089 ) C2079_=_C2090( C2079 C2090 ) C2079_=_C2091( C2079 C2091 ) \nC2079_=_C2092( C2079 C2092 ) C2079_=_C2093( C2079 C2093 ) C2080_=_C2081( C2080 C2081 ) C2080_=_C2082( C2080 C2082 ) C2080_=_C2083( C2080 C2083 ) C2080_=_C2084( C2080 C2084 ) \nC2080_=_C2085( C2080 C2085 ) C2080_=_C2086( C2080 C2086 ) C2080_=_C2087( C2080 C2087 ) C2080_=_C2088( C2080 C2088 ) C2080_=_C2089( C2080 C2089 ) C2080_=_C2090( C2080 C2090 ) \nC2080_=_C2091( C2080 C2091 ) C2080_=_C2092( C2080 C2092 ) C2080_=_C2093( C2080 C2093 ) C2080_=_C3306( C2080 C3306 ) C2081_=_C2082( C2081 C2082 ) C2081_=_C2083( C2081 C2083 ) \nC2081_=_C2084( C2081 C2084 ) C2081_=_C2085( C2081 C2085 ) C2081_=_C2086( C2081 C2086 ) C2081_=_C2087( C2081 C2087 ) C2081_=_C2088( C2081 C2088 ) C2081_=_C2089( C2081 C2089 ) \nC2081_=_C2090( C2081 C2090 ) C2081_=_C2091( C2081 C2091 ) C2081_=_C2092( C2081 C2092 ) C2081_=_C2093( C2081 C2093 ) C2082_=_C2083( C2082 C2083 ) C2082_=_C2084( C2082 C2084 ) \nC2082_=_C2085( C2082 C2085 ) C2082_=_C2086( C2082 C2086 ) C2082_=_C2087( C2082 C2087 ) C2082_=_C2088( C2082 C2088 ) C2082_=_C2089( C2082 C2089 ) C2082_=_C2090( C2082 C2090 ) \nC2082_=_C2091( C2082 C2091 ) C2082_=_C2092( C2082 C2092 ) C2082_=_C2093( C2082 C2093 ) C2082_=_C3668( C2082 C3668 ) C2083_=_C2084( C2083 C2084 ) C2083_=_C2085( C2083 C2085 ) \nC2083_=_C2086( C2083 C2086 ) C2083_=_C2087( C2083 C2087 ) C2083_=_C2088( C2083 C2088 ) C2083_=_C2089( C2083 C2089 ) C2083_=_C2090( C2083 C2090 ) C2083_=_C2091( C2083 C2091 ) \nC2083_=_C2092( C2083 C2092 ) C2083_=_C2093( C2083 C2093 ) C2084_=_C2085( C2084 C2085 ) C2084_=_C2086( C2084 C2086 ) C2084_=_C2087( C2084 C2087 ) C2084_=_C2088( C2084 C2088 ) \nC2084_=_C2089( C2084 C2089 ) C2084_=_C2090( C2084 C2090 ) C2084_=_C2091( C2084 C2091 ) C2084_=_C2092( C2084 C2092 ) C2084_=_C2093( C2084 C2093 ) C2085_=_C2086( C2085 C2086 ) \nC2085_=_C2087( C2085 C2087 ) C2085_=_C2088( C2085 C2088 ) C2085_=_C2089( C2085 C2089 ) C2085_=_C2090( C2085 C2090 ) C2085_=_C2091( C2085 C2091 ) C2085_=_C2092( C2085 C2092 ) \nC2085_=_C2093( C2085 C2093 ) C2086_=_C2087( C2086 C2087 ) C2086_=_C2088( C2086 C2088 ) C2086_=_C2089( C2086 C2089 ) C2086_=_C2090( C2086 C2090 ) C2086_=_C2091( C2086 C2091 ) \nC2086_=_C2092( C2086 C2092 ) C2086_=_C2093( C2086 C2093 ) C2087_=_C2088( C2087 C2088 ) C2087_=_C2089( C2087 C2089 ) C2087_=_C2090( C2087 C2090 ) C2087_=_C2091( C2087 C2091 ) \nC2087_=_C2092( C2087 C2092 ) C2087_=_C2093( C2087 C2093 ) C2088_=_C2089( C2088 C2089 ) C2088_=_C2090( C2088 C2090 ) C2088_=_C2091( C2088 C2091 ) C2088_=_C2092( C2088 C2092 ) \nC2088_=_C2093( C2088 C2093 ) C2089_=_C2090( C2089 C2090 ) C2089_=_C2091( C2089 C2091 ) C2089_=_C2092( C2089 C2092 ) C2089_=_C2093( C2089 C2093 ) C2090_=_C2091( C2090 C2091 ) \nC2090_=_C2092( C2090 C2092 ) C2090_=_C2093( C2090 C2093 ) C2091_=_C2092( C2091 C2092 ) C2091_=_C2093( C2091 C2093 ) C2091_=_C4044( C2091 C4044 ) C2092_=_C2093( C2092 C2093 ) \nC2092_=_C4064( C2092 C4064 ) C2093_=_C2373( C2093 C2373 ) C2093_=_C2515( C2093 C2515 ) C2093_=_C2914( C2093 C2914 ) C2093_=_C2929( C2093 C2929 ) C2093_=_C3033(</w:t>
      </w:r>
    </w:p>
    <w:p>
      <w:pPr>
        <w:pStyle w:val="PreformattedText"/>
        <w:bidi w:val="0"/>
        <w:spacing w:before="0" w:after="0"/>
        <w:jc w:val="left"/>
        <w:rPr/>
      </w:pPr>
      <w:r>
        <w:rPr/>
        <w:t xml:space="preserve"> </w:t>
      </w:r>
      <w:r>
        <w:rPr/>
        <w:t>C2093 C3033 ) \nC2093_=_C3069( C2093 C3069 ) C2093_=_C3233( C2093 C3233 ) C2093_=_C3306( C2093 C3306 ) C2093_=_C3527( C2093 C3527 ) C2093_=_C3558( C2093 C3558 ) C2093_=_C3668( C2093 C3668 ) \nC2093_=_C3675( C2093 C3675 ) C2093_=_C3953( C2093 C3953 ) C2093_=_C3958( C2093 C3958 ) C2093_=_C4037( C2093 C4037 ) C2093_=_C4044( C2093 C4044 ) C2093_=_C4064( C2093 C4064 ) \nC2093_=_C4086( C2093 C4086 ) C2373_=_C2515( C2373 C2515 ) C2373_=_C2914( C2373 C2914 ) C2373_=_C2929( C2373 C2929 ) C2373_=_C3033( C2373 C3033 ) C2373_=_C3069( C2373 C3069 ) \nC2373_=_C3233( C2373 C3233 ) C2373_=_C3306( C2373 C3306 ) C2373_=_C3527( C2373 C3527 ) C2373_=_C3558( C2373 C3558 ) C2373_=_C3668( C2373 C3668 ) C2373_=_C3675( C2373 C3675 ) \nC2373_=_C3953( C2373 C3953 ) C2373_=_C3958( C2373 C3958 ) C2373_=_C4037( C2373 C4037 ) C2373_=_C4044( C2373 C4044 ) C2373_=_C4064( C2373 C4064 ) C2373_=_C4086( C2373 C4086 ) \nC2515_=_C2914( C2515 C2914 ) C2515_=_C2929( C2515 C2929 ) C2515_=_C3033( C2515 C3033 ) C2515_=_C3069( C2515 C3069 ) C2515_=_C3233( C2515 C3233 ) C2515_=_C3306( C2515 C3306 ) \nC2515_=_C3527( C2515 C3527 ) C2515_=_C3558( C2515 C3558 ) C2515_=_C3668( C2515 C3668 ) C2515_=_C3675( C2515 C3675 ) C2515_=_C3953( C2515 C3953 ) C2515_=_C3958( C2515 C3958 ) \nC2515_=_C4037( C2515 C4037 ) C2515_=_C4044( C2515 C4044 ) C2515_=_C4064( C2515 C4064 ) C2515_=_C4086( C2515 C4086 ) C2914_=_C2929( C2914 C2929 ) C2914_=_C3033( C2914 C3033 ) \nC2914_=_C3069( C2914 C3069 ) C2914_=_C3233( C2914 C3233 ) C2914_=_C3306( C2914 C3306 ) C2914_=_C3527( C2914 C3527 ) C2914_=_C3558( C2914 C3558 ) C2914_=_C3668( C2914 C3668 ) \nC2914_=_C3675( C2914 C3675 ) C2914_=_C3953( C2914 C3953 ) C2914_=_C3958( C2914 C3958 ) C2914_=_C4037( C2914 C4037 ) C2914_=_C4044( C2914 C4044 ) C2914_=_C4064( C2914 C4064 ) \nC2914_=_C4086( C2914 C4086 ) C2929_=_C3033( C2929 C3033 ) C2929_=_C3069( C2929 C3069 ) C2929_=_C3233( C2929 C3233 ) C2929_=_C3306( C2929 C3306 ) C2929_=_C3527( C2929 C3527 ) \nC2929_=_C3558( C2929 C3558 ) C2929_=_C3668( C2929 C3668 ) C2929_=_C3675( C2929 C3675 ) C2929_=_C3953( C2929 C3953 ) C2929_=_C3958( C2929 C3958 ) C2929_=_C4037( C2929 C4037 ) \nC2929_=_C4044( C2929 C4044 ) C2929_=_C4064( C2929 C4064 ) C2929_=_C4086( C2929 C4086 ) C3033_=_C3069( C3033 C3069 ) C3033_=_C3233( C3033 C3233 ) C3033_=_C3306( C3033 C3306 ) \nC3033_=_C3527( C3033 C3527 ) C3033_=_C3558( C3033 C3558 ) C3033_=_C3668( C3033 C3668 ) C3033_=_C3675( C3033 C3675 ) C3033_=_C3953( C3033 C3953 ) C3033_=_C3958( C3033 C3958 ) \nC3033_=_C4037( C3033 C4037 ) C3033_=_C4044( C3033 C4044 ) C3033_=_C4064( C3033 C4064 ) C3033_=_C4086( C3033 C4086 ) C3069_=_C3233( C3069 C3233 ) C3069_=_C3306( C3069 C3306 ) \nC3069_=_C3527( C3069 C3527 ) C3069_=_C3558( C3069 C3558 ) C3069_=_C3668( C3069 C3668 ) C3069_=_C3675( C3069 C3675 ) C3069_=_C3953( C3069 C3953 ) C3069_=_C3958( C3069 C3958 ) \nC3069_=_C4037( C3069 C4037 ) C3069_=_C4044( C3069 C4044 ) C3069_=_C4064( C3069 C4064 ) C3069_=_C4086( C3069 C4086 ) C3233_=_C3306( C3233 C3306 ) C3233_=_C3527( C3233 C3527 ) \nC3233_=_C3558( C3233 C3558 ) C3233_=_C3668( C3233 C3668 ) C3233_=_C3675( C3233 C3675 ) C3233_=_C3953( C3233 C3953 ) C3233_=_C3958( C3233 C3958 ) C3233_=_C4037( C3233 C4037 ) \nC3233_=_C4044( C3233 C4044 ) C3233_=_C4064( C3233 C4064 ) C3233_=_C4086( C3233 C4086 ) C3306_=_C3527( C3306 C3527 ) C3306_=_C3558( C3306 C3558 ) C3306_=_C3668( C3306 C3668 ) \nC3306_=_C3675( C3306 C3675 ) C3306_=_C3953( C3306 C3953 ) C3306_=_C3958( C3306 C3958 ) C3306_=_C4037( C3306 C4037 ) C3306_=_C4044( C3306 C4044 ) C3306_=_C4064( C3306 C4064 ) \nC3306_=_C4086( C3306 C4086 ) C3527_=_C3558( C3527 C3558 ) C3527_=_C3668( C3527 C3668 ) C3527_=_C3675( C3527 C3675 ) C3527_=_C3953( C3527 C3953 ) C3527_=_C3958( C3527 C3958 ) \nC3527_=_C4037( C3527 C4037 ) C3527_=_C4044( C3527 C4044 ) C3527_=_C4064( C3527 C4064 ) C3527_=_C4086( C3527 C4086 ) C3558_=_C3668( C3558 C3668 ) C3558_=_C3675( C3558 C3675 ) \nC3558_=_C3953( C3558 C3953 ) C3558_=_C3958( C3558 C3958 ) C3558_=_C4037( C3558 C4037 ) C3558_=_C4044( C3558 C4044 ) C3558_=_C4064( C3558 C4064 ) C3558_=_C4086( C3558 C4086 ) \nC3668_=_C3675( C3668 C3675 ) C3668_=_C3953( C3668 C3953 ) C3668_=_C3958( C3668 C3958 ) C3668_=_C4037( C3668 C4037 ) C3668_=_C4044( C3668 C4044 ) C3668_=_C4064( C3668 C4064 ) \nC3668_=_C4086( C3668 C4086 ) C3675_=_C3953( C3675 C3953 ) C3675_=_C3958( C3675 C3958 ) C3675_=_C4037( C3675 C4037 ) C3675_=_C4044( C3675 C4044 ) C3675_=_C4064( C3675 C4064 ) \nC3675_=_C4086( C3675 C4086 ) C3953_=_C3958( C3953 C3958 ) C3953_=_C4037( C3953 C4037 ) C3953_=_C4044( C3953 C4044 ) C3953_=_C4064( C3953 C4064 ) C3953_=_C4086( C3953 C4086 ) \nC3958_=_C4037( C3958 C4037 ) C3958_=_C4044( C3958 C4044 ) C3958_=_C4064( C3958 C4064 ) C3958_=_C4086( C3958 C4086 ) C4037_=_C4044( C4037 C4044 ) C4037_=_C4064( C4037 C4064 ) \nC4037_=_C4086( C4037 C4086 ) C4044_=_C4064( C4044 C4064 ) C4044_=_C4086( C4044 C4086 ) C4064_=_C4086( C4064 C4086 ) "];148-&gt;237[label="54: C544 C1047 C1126 C1217 C1287 \nC1291 C1479 C1497 C1570 C1592 C1837 \nC1880 C1919 C1936 C2048 C2072 C2073 \nC2074 C2075 C2076 C2077 C2078 C2079 \nC2080 C2081 C2082 C2083 C2084 C2085 \nC2086 C2087 C2088 C2089 C2090 C2091 \nC2092 C2373 C2515 C2914 C2929 C3033 \nC3069 C3233 C3306 C3527 C3558 C3668 \nC3675 C3953 C3958 C4037 C4044 C4064 \nC4086 \n711: C544_=_C1047 ,C544_=_C1287 ,C544_=_C1497 ,C544_=_C1592 ,C544_=_C1837 ,\nC544_=_C1880 ,C544_=_C1919 ,C544_=_C1936 ,C544_=_C2373 ,C544_=_C2515 ,C544_=_C2914 ,\nC544_=_C2929 ,C544_=_C3033 ,C544_=_C3069 ,C544_=_C3233 ,C544_=_C3306 ,C544_=_C3527 ,\nC544_=_C3558 ,C544_=_C3668 ,C544_=_C3675 ,C544_=_C3953 ,C544_=_C3958 ,C544_=_C4037 ,\nC544_=_C4044 ,C544_=_C4064 ,C544_=_C4086 ,C1047_=_C1287 ,C1047_=_C1497 ,C1047_=_C1592 ,\nC1047_=_C1837 ,C1047_=_C1880 ,C1047_=_C1919 ,C1047_=_C1936 ,C1047_=_C2373 ,C1047_=_C2515 ,\nC1047_=_C2914 ,C1047_=_C2929 ,C1047_=_C3033 ,C1047_=_C3069 ,C1047_=_C3233 ,C1047_=_C3306 ,\nC1047_=_C3527 ,C1047_=_C3558 ,C1047_=_C3668 ,C1047_=_C3675 ,C1047_=_C3953 ,C1047_=_C3958 ,\nC1047_=_C4037 ,C1047_=_C4044 ,C1047_=_C4064 ,C1047_=_C4086 ,C1126_=_C1217 ,C1126_=_C1291 ,\nC1126_=_C1479 ,C1126_=_C1570 ,C1126_=_C2048 ,C1126_=_C2072 ,C1126_=_C2073 ,C1126_=_C2074 ,\nC1126_=_C2075 ,C1126_=_C2076 ,C1126_=_C2077 ,C1126_=_C2078 ,C1126_=_C2079 ,C1126_=_C2080 ,\nC1126_=_C2081 ,C1126_=_C2082 ,C1126_=_C2083 ,C1126_=_C2084 ,C1126_=_C2085 ,C1126_=_C2086 ,\nC1126_=_C2087 ,C1126_=_C2088 ,C1126_=_C2089 ,C1126_=_C2090 ,C1126_=_C2091 ,C1126_=_C2092 ,\nC1217_=_C1291 ,C1217_=_C1479 ,C1217_=_C1570 ,C1217_=_C2048 ,C1217_=_C2072 ,C1217_=_C2073 ,\nC1217_=_C2074 ,C1217_=_C2075 ,C1217_=_C2076 ,C1217_=_C2077 ,C1217_=_C2078 ,C1217_=_C2079 ,\nC1217_=_C2080 ,C1217_=_C2081 ,C1217_=_C2082 ,C1217_=_C2083 ,C1217_=_C2084 ,C1217_=_C2085 ,\nC1217_=_C2086 ,C1217_=_C2087 ,C1217_=_C2088 ,C1217_=_C2089 ,C1217_=_C2090 ,C1217_=_C2091 ,\nC1217_=_C2092 ,C1287_=_C1497 ,C1287_=_C1592 ,C1287_=_C1837 ,C1287_=_C1880 ,C1287_=_C1919 ,\nC1287_=_C1936 ,C1287_=_C2373 ,C1287_=_C2515 ,C1287_=_C2914 ,C1287_=_C2929 ,C1287_=_C3033 ,\nC1287_=_C3069 ,C1287_=_C3233 ,C1287_=_C3306 ,C1287_=_C3527 ,C1287_=_C3558 ,C1287_=_C3668 ,\nC1287_=_C3675 ,C1287_=_C3953 ,C1287_=_C3958 ,C1287_=_C4037 ,C1287_=_C4044 ,C1287_=_C4064 ,\nC1287_=_C4086 ,C1291_=_C1479 ,C1291_=_C1570 ,C1291_=_C2048 ,C1291_=_C2072 ,C1291_=_C2073 ,\nC1291_=_C2074 ,C1291_=_C2075 ,C1291_=_C2076 ,C1291_=_C2077 ,C1291_=_C2078 ,C1291_=_C2079 ,\nC1291_=_C2080 ,C1291_=_C2081 ,C1291_=_C2082 ,C1291_=_C2083 ,C1291_=_C2084 ,C1291_=_C2085 ,\nC1291_=_C2086 ,C1291_=_C2087 ,C1291_=_C2088 ,C1291_=_C2089 ,C1291_=_C2090 ,C1291_=_C2091 ,\nC1291_=_C2092 ,C1479_=_C1497 ,C1479_=_C1570 ,C1479_=_C2048 ,C1479_=_C2072 ,C1479_=_C2073 ,\nC1479_=_C2074 ,C1479_=_C2075 ,C1479_=_C2076 ,C1479_=_C2077 ,C1479_=_C2078 ,C1479_=_C2079 ,\nC1479_=_C2080 ,C1479_=_C2081 ,C1479_=_C2082 ,C1479_=_C2083 ,C1479_=_C2084 ,C1479_=_C2085 ,\nC1479_=_C2086 ,C1479_=_C2087 ,C1479_=_C2088 ,C1479_=_C2089 ,C1479_=_C2090 ,C1479_=_C2091 ,\nC1479_=_C2092 ,C1497_=_C1592 ,C1497_=_C1837 ,C1497_=_C1880 ,C1497_=_C1919 ,C1497_=_C1936 ,\nC1497_=_C2373 ,C1497_=_C2515 ,C1497_=_C2914 ,C1497_=_C2929 ,C1497_=_C3033 ,C1497_=_C3069 ,\nC1497_=_C3233 ,C1497_=_C3306 ,C1497_=_C3527 ,C1497_=_C3558 ,C1497_=_C3668 ,C1497_=_C3675 ,\nC1497_=_C3953 ,C1497_=_C3958 ,C1497_=_C4037 ,C1497_=_C4044 ,C1497_=_C4064 ,C1497_=_C4086 ,\nC1570_=_C1592 ,C1570_=_C2048 ,C1570_=_C2072 ,C1570_=_C2073 ,C1570_=_C2074 ,C1570_=_C2075 ,\nC1570_=_C2076 ,C1570_=_C2077 ,C1570_=_C2078 ,C1570_=_C2079 ,C1570_=_C2080 ,C1570_=_C2081 ,\nC1570_=_C2082 ,C1570_=_C2083 ,C1570_=_C2084 ,C1570_=_C2085 ,C1570_=_C2086 ,C1570_=_C2087 ,\nC1570_=_C2088 ,C1570_=_C2089 ,C1570_=_C2090 ,C1570_=_C2091 ,C1570_=_C2092 ,C1592_=_C1837 ,\nC1592_=_C1880 ,C1592_=_C1919 ,C1592_=_C1936 ,C1592_=_C2373 ,C1592_=_C2515 ,C1592_=_C2914 ,\nC1592_=_C2929 ,C1592_=_C3033 ,C1592_=_C3069 ,C1592_=_C3233 ,C1592_=_C3306 ,C1592_=_C3527 ,\nC1592_=_C3558 ,C1592_=_C3668 ,C1592_=_C3675 ,C1592_=_C3953 ,C1592_=_C3958 ,C1592_=_C4037 ,\nC1592_=_C4044 ,C1592_=_C4064 ,C1592_=_C4086 ,C1837_=_C1880 ,C1837_=_C1919 ,C1837_=_C1936 ,\nC1837_=_C2373 ,C1837_=_C2515 ,C1837_=_C2914 ,C1837_=_C2929 ,C1837_=_C3033 ,C1837_=_C3069 ,\nC1837_=_C3233 ,C1837_=_C3306 ,C1837_=_C3527 ,C1837_=_C3558 ,C1837_=_C3668 ,C1837_=_C3675 ,\nC1837_=_C3953 ,C1837_=_C3958 ,C1837_=_C4037 ,C1837_=_C4044 ,C1837_=_C4064 ,C1837_=_C4086 ,\nC1880_=_C1919 ,C1880_=_C1936 ,C1880_=_C2373 ,C1880_=_C2515 ,C1880_=_C2914 ,C1880_=_C2929 ,\nC1880_=_C3033 ,C1880_=_C3069 ,C1880_=_C3233 ,C1880_=_C3306 ,C1880_=_C3527 ,C1880_=_C3558 ,\nC1880_=_C3668 ,C1880_=_C3675 ,C1880_=_C3953 ,C1880_=_C3958 ,C1880_=_C4037 ,C1880_=_C4044 ,\nC1880_=_C4064 ,C1880_=_C4086 ,C1919_=_C1936 ,C1919_=_C2373 ,C1919_=_C2515 ,C1919_=_C2914 ,\nC1919_=_C2929 ,C1919_=_C3033 ,C1919_=_C3069 ,C1919_=_C3233 ,C1919_=_C3306 ,C1919_=_C3527 ,\nC1919_=_C3558 ,C1919_=_C3668 ,C1919_=_C3675 ,C1919_=_C3953 ,C1919_=_C3958 ,C1919_=_C4037 ,\nC1919_=_C4044 ,C1919_=_C4064 ,C1919_=_C4086 ,C1936_=_C2373 ,C1936_=_C2515 ,C1936_=_C2914</w:t>
      </w:r>
    </w:p>
    <w:p>
      <w:pPr>
        <w:pStyle w:val="PreformattedText"/>
        <w:bidi w:val="0"/>
        <w:spacing w:before="0" w:after="0"/>
        <w:jc w:val="left"/>
        <w:rPr/>
      </w:pPr>
      <w:r>
        <w:rPr/>
        <w:t xml:space="preserve"> </w:t>
      </w:r>
      <w:r>
        <w:rPr/>
        <w:t>,\nC1936_=_C2929 ,C1936_=_C3033 ,C1936_=_C3069 ,C1936_=_C3233 ,C1936_=_C3306 ,C1936_=_C3527 ,\nC1936_=_C3558 ,C1936_=_C3668 ,C1936_=_C3675 ,C1936_=_C3953 ,C1936_=_C3958 ,C1936_=_C4037 ,\nC1936_=_C4044 ,C1936_=_C4064 ,C1936_=_C4086 ,C2048_=_C2072 ,C2048_=_C2073 ,C2048_=_C2074 ,\nC2048_=_C2075 ,C2048_=_C2076 ,C2048_=_C2077 ,C2048_=_C2078 ,C2048_=_C2079 ,C2048_=_C2080 ,\nC2048_=_C2081 ,C2048_=_C2082 ,C2048_=_C2083 ,C2048_=_C2084 ,C2048_=_C2085 ,C2048_=_C2086 ,\nC2048_=_C2087 ,C2048_=_C2088 ,C2048_=_C2089 ,C2048_=_C2090 ,C2048_=_C2091 ,C2048_=_C2092 ,\nC2072_=_C2073 ,C2072_=_C2074 ,C2072_=_C2075 ,C2072_=_C2076 ,C2072_=_C2077 ,C2072_=_C2078 ,\nC2072_=_C2079 ,C2072_=_C2080 ,C2072_=_C2081 ,C2072_=_C2082 ,C2072_=_C2083 ,C2072_=_C2084 ,\nC2072_=_C2085 ,C2072_=_C2086 ,C2072_=_C2087 ,C2072_=_C2088 ,C2072_=_C2089 ,C2072_=_C2090 ,\nC2072_=_C2091 ,C2072_=_C2092 ,C2073_=_C2074 ,C2073_=_C2075 ,C2073_=_C2076 ,C2073_=_C2077 ,\nC2073_=_C2078 ,C2073_=_C2079 ,C2073_=_C2080 ,C2073_=_C2081 ,C2073_=_C2082 ,C2073_=_C2083 ,\nC2073_=_C2084 ,C2073_=_C2085 ,C2073_=_C2086 ,C2073_=_C2087 ,C2073_=_C2088 ,C2073_=_C2089 ,\nC2073_=_C2090 ,C2073_=_C2091 ,C2073_=_C2092 ,C2074_=_C2075 ,C2074_=_C2076 ,C2074_=_C2077 ,\nC2074_=_C2078 ,C2074_=_C2079 ,C2074_=_C2080 ,C2074_=_C2081 ,C2074_=_C2082 ,C2074_=_C2083 ,\nC2074_=_C2084 ,C2074_=_C2085 ,C2074_=_C2086 ,C2074_=_C2087 ,C2074_=_C2088 ,C2074_=_C2089 ,\nC2074_=_C2090 ,C2074_=_C2091 ,C2074_=_C2092 ,C2074_=_C2515 ,C2075_=_C2076 ,C2075_=_C2077 ,\nC2075_=_C2078 ,C2075_=_C2079 ,C2075_=_C2080 ,C2075_=_C2081 ,C2075_=_C2082 ,C2075_=_C2083 ,\nC2075_=_C2084 ,C2075_=_C2085 ,C2075_=_C2086 ,C2075_=_C2087 ,C2075_=_C2088 ,C2075_=_C2089 ,\nC2075_=_C2090 ,C2075_=_C2091 ,C2075_=_C2092 ,C2075_=_C2914 ,C2076_=_C2077 ,C2076_=_C2078 ,\nC2076_=_C2079 ,C2076_=_C2080 ,C2076_=_C2081 ,C2076_=_C2082 ,C2076_=_C2083 ,C2076_=_C2084 ,\nC2076_=_C2085 ,C2076_=_C2086 ,C2076_=_C2087 ,C2076_=_C2088 ,C2076_=_C2089 ,C2076_=_C2090 ,\nC2076_=_C2091 ,C2076_=_C2092 ,C2077_=_C2078 ,C2077_=_C2079 ,C2077_=_C2080 ,C2077_=_C2081 ,\nC2077_=_C2082 ,C2077_=_C2083 ,C2077_=_C2084 ,C2077_=_C2085 ,C2077_=_C2086 ,C2077_=_C2087 ,\nC2077_=_C2088 ,C2077_=_C2089 ,C2077_=_C2090 ,C2077_=_C2091 ,C2077_=_C2092 ,C2077_=_C3033 ,\nC2078_=_C2079 ,C2078_=_C2080 ,C2078_=_C2081 ,C2078_=_C2082 ,C2078_=_C2083 ,C2078_=_C2084 ,\nC2078_=_C2085 ,C2078_=_C2086 ,C2078_=_C2087 ,C2078_=_C2088 ,C2078_=_C2089 ,C2078_=_C2090 ,\nC2078_=_C2091 ,C2078_=_C2092 ,C2079_=_C2080 ,C2079_=_C2081 ,C2079_=_C2082 ,C2079_=_C2083 ,\nC2079_=_C2084 ,C2079_=_C2085 ,C2079_=_C2086 ,C2079_=_C2087 ,C2079_=_C2088 ,C2079_=_C2089 ,\nC2079_=_C2090 ,C2079_=_C2091 ,C2079_=_C2092 ,C2080_=_C2081 ,C2080_=_C2082 ,C2080_=_C2083 ,\nC2080_=_C2084 ,C2080_=_C2085 ,C2080_=_C2086 ,C2080_=_C2087 ,C2080_=_C2088 ,C2080_=_C2089 ,\nC2080_=_C2090 ,C2080_=_C2091 ,C2080_=_C2092 ,C2080_=_C3306 ,C2081_=_C2082 ,C2081_=_C2083 ,\nC2081_=_C2084 ,C2081_=_C2085 ,C2081_=_C2086 ,C2081_=_C2087 ,C2081_=_C2088 ,C2081_=_C2089 ,\nC2081_=_C2090 ,C2081_=_C2091 ,C2081_=_C2092 ,C2082_=_C2083 ,C2082_=_C2084 ,C2082_=_C2085 ,\nC2082_=_C2086 ,C2082_=_C2087 ,C2082_=_C2088 ,C2082_=_C2089 ,C2082_=_C2090 ,C2082_=_C2091 ,\nC2082_=_C2092 ,C2082_=_C3668 ,C2083_=_C2084 ,C2083_=_C2085 ,C2083_=_C2086 ,C2083_=_C2087 ,\nC2083_=_C2088 ,C2083_=_C2089 ,C2083_=_C2090 ,C2083_=_C2091 ,C2083_=_C2092 ,C2084_=_C2085 ,\nC2084_=_C2086 ,C2084_=_C2087 ,C2084_=_C2088 ,C2084_=_C2089 ,C2084_=_C2090 ,C2084_=_C2091 ,\nC2084_=_C2092 ,C2085_=_C2086 ,C2085_=_C2087 ,C2085_=_C2088 ,C2085_=_C2089 ,C2085_=_C2090 ,\nC2085_=_C2091 ,C2085_=_C2092 ,C2086_=_C2087 ,C2086_=_C2088 ,C2086_=_C2089 ,C2086_=_C2090 ,\nC2086_=_C2091 ,C2086_=_C2092 ,C2087_=_C2088 ,C2087_=_C2089 ,C2087_=_C2090 ,C2087_=_C2091 ,\nC2087_=_C2092 ,C2088_=_C2089 ,C2088_=_C2090 ,C2088_=_C2091 ,C2088_=_C2092 ,C2089_=_C2090 ,\nC2089_=_C2091 ,C2089_=_C2092 ,C2090_=_C2091 ,C2090_=_C2092 ,C2091_=_C2092 ,C2091_=_C4044 ,\nC2092_=_C4064 ,C2373_=_C2515 ,C2373_=_C2914 ,C2373_=_C2929 ,C2373_=_C3033 ,C2373_=_C3069 ,\nC2373_=_C3233 ,C2373_=_C3306 ,C2373_=_C3527 ,C2373_=_C3558 ,C2373_=_C3668 ,C2373_=_C3675 ,\nC2373_=_C3953 ,C2373_=_C3958 ,C2373_=_C4037 ,C2373_=_C4044 ,C2373_=_C4064 ,C2373_=_C4086 ,\nC2515_=_C2914 ,C2515_=_C2929 ,C2515_=_C3033 ,C2515_=_C3069 ,C2515_=_C3233 ,C2515_=_C3306 ,\nC2515_=_C3527 ,C2515_=_C3558 ,C2515_=_C3668 ,C2515_=_C3675 ,C2515_=_C3953 ,C2515_=_C3958 ,\nC2515_=_C4037 ,C2515_=_C4044 ,C2515_=_C4064 ,C2515_=_C4086 ,C2914_=_C2929 ,C2914_=_C3033 ,\nC2914_=_C3069 ,C2914_=_C3233 ,C2914_=_C3306 ,C2914_=_C3527 ,C2914_=_C3558 ,C2914_=_C3668 ,\nC2914_=_C3675 ,C2914_=_C3953 ,C2914_=_C3958 ,C2914_=_C4037 ,C2914_=_C4044 ,C2914_=_C4064 ,\nC2914_=_C4086 ,C2929_=_C3033 ,C2929_=_C3069 ,C2929_=_C3233 ,C2929_=_C3306 ,C2929_=_C3527 ,\nC2929_=_C3558 ,C2929_=_C3668 ,C2929_=_C3675 ,C2929_=_C3953 ,C2929_=_C3958 ,C2929_=_C4037 ,\nC2929_=_C4044 ,C2929_=_C4064 ,C2929_=_C4086 ,C3033_=_C3069 ,C3033_=_C3233 ,C3033_=_C3306 ,\nC3033_=_C3527 ,C3033_=_C3558 ,C3033_=_C3668 ,C3033_=_C3675 ,C3033_=_C3953 ,C3033_=_C3958 ,\nC3033_=_C4037 ,C3033_=_C4044 ,C3033_=_C4064 ,C3033_=_C4086 ,C3069_=_C3233 ,C3069_=_C3306 ,\nC3069_=_C3527 ,C3069_=_C3558 ,C3069_=_C3668 ,C3069_=_C3675 ,C3069_=_C3953 ,C3069_=_C3958 ,\nC3069_=_C4037 ,C3069_=_C4044 ,C3069_=_C4064 ,C3069_=_C4086 ,C3233_=_C3306 ,C3233_=_C3527 ,\nC3233_=_C3558 ,C3233_=_C3668 ,C3233_=_C3675 ,C3233_=_C3953 ,C3233_=_C3958 ,C3233_=_C4037 ,\nC3233_=_C4044 ,C3233_=_C4064 ,C3233_=_C4086 ,C3306_=_C3527 ,C3306_=_C3558 ,C3306_=_C3668 ,\nC3306_=_C3675 ,C3306_=_C3953 ,C3306_=_C3958 ,C3306_=_C4037 ,C3306_=_C4044 ,C3306_=_C4064 ,\nC3306_=_C4086 ,C3527_=_C3558 ,C3527_=_C3668 ,C3527_=_C3675 ,C3527_=_C3953 ,C3527_=_C3958 ,\nC3527_=_C4037 ,C3527_=_C4044 ,C3527_=_C4064 ,C3527_=_C4086 ,C3558_=_C3668 ,C3558_=_C3675 ,\nC3558_=_C3953 ,C3558_=_C3958 ,C3558_=_C4037 ,C3558_=_C4044 ,C3558_=_C4064 ,C3558_=_C4086 ,\nC3668_=_C3675 ,C3668_=_C3953 ,C3668_=_C3958 ,C3668_=_C4037 ,C3668_=_C4044 ,C3668_=_C4064 ,\nC3668_=_C4086 ,C3675_=_C3953 ,C3675_=_C3958 ,C3675_=_C4037 ,C3675_=_C4044 ,C3675_=_C4064 ,\nC3675_=_C4086 ,C3953_=_C3958 ,C3953_=_C4037 ,C3953_=_C4044 ,C3953_=_C4064 ,C3953_=_C4086 ,\nC3958_=_C4037 ,C3958_=_C4044 ,C3958_=_C4064 ,C3958_=_C4086 ,C4037_=_C4044 ,C4037_=_C4064 ,\nC4037_=_C4086 ,C4044_=_C4064 ,C4044_=_C4086 ,C4064_=_C4086 ,"];238[shape=box, label="id:238 level: 6\n55: C412 C514 C603 C727 C844 \nC1004 C1069 C1473 C1496 C1568 C1569 \nC1570 C1571 C1572 C1573 C1574 C1575 \nC1576 C1577 C1578 C1579 C1580 C1581 \nC1582 C1583 C1584 C1585 C1586 C1587 \nC1588 C1589 C1590 C1591 C1592 C1756 \nC1834 C1934 C2091 C2246 C2514 C2730 \nC2911 C3032 C3304 C3345 C3518 C3664 \nC3845 C3995 C4010 C4019 C4044 C4045 \nC4046 C4047 \n767: C412_=_C514( C412 C514 ) C412_=_C727( C412 C727 ) C412_=_C844( C412 C844 ) C412_=_C1069( C412 C1069 ) C412_=_C1496( C412 C1496 ) \nC412_=_C1588( C412 C1588 ) C412_=_C1756( C412 C1756 ) C412_=_C1834( C412 C1834 ) C412_=_C1934( C412 C1934 ) C412_=_C2091( C412 C2091 ) C412_=_C2246( C412 C2246 ) \nC412_=_C2514( C412 C2514 ) C412_=_C2730( C412 C2730 ) C412_=_C2911( C412 C2911 ) C412_=_C3032( C412 C3032 ) C412_=_C3304( C412 C3304 ) C412_=_C3345( C412 C3345 ) \nC412_=_C3518( C412 C3518 ) C412_=_C3664( C412 C3664 ) C412_=_C3845( C412 C3845 ) C412_=_C3995( C412 C3995 ) C412_=_C4010( C412 C4010 ) C412_=_C4019( C412 C4019 ) \nC412_=_C4044( C412 C4044 ) C412_=_C4045( C412 C4045 ) C412_=_C4046( C412 C4046 ) C412_=_C4047( C412 C4047 ) C514_=_C727( C514 C727 ) C514_=_C844( C514 C844 ) \nC514_=_C1069( C514 C1069 ) C514_=_C1496( C514 C1496 ) C514_=_C1588( C514 C1588 ) C514_=_C1756( C514 C1756 ) C514_=_C1834( C514 C1834 ) C514_=_C1934( C514 C1934 ) \nC514_=_C2091( C514 C2091 ) C514_=_C2246( C514 C2246 ) C514_=_C2514( C514 C2514 ) C514_=_C2730( C514 C2730 ) C514_=_C2911( C514 C2911 ) C514_=_C3032( C514 C3032 ) \nC514_=_C3304( C514 C3304 ) C514_=_C3345( C514 C3345 ) C514_=_C3518( C514 C3518 ) C514_=_C3664( C514 C3664 ) C514_=_C3845( C514 C3845 ) C514_=_C3995( C514 C3995 ) \nC514_=_C4010( C514 C4010 ) C514_=_C4019( C514 C4019 ) C514_=_C4044( C514 C4044 ) C514_=_C4045( C514 C4045 ) C514_=_C4046( C514 C4046 ) C514_=_C4047( C514 C4047 ) \nC603_=_C1004( C603 C1004 ) C603_=_C1473( C603 C1473 ) C603_=_C1568( C603 C1568 ) C603_=_C1569( C603 C1569 ) C603_=_C1570( C603 C1570 ) C603_=_C1571( C603 C1571 ) \nC603_=_C1572( C603 C1572 ) C603_=_C1573( C603 C1573 ) C603_=_C1574( C603 C1574 ) C603_=_C1575( C603 C1575 ) C603_=_C1576( C603 C1576 ) C603_=_C1577( C603 C1577 ) \nC603_=_C1578( C603 C1578 ) C603_=_C1579( C603 C1579 ) C603_=_C1580( C603 C1580 ) C603_=_C1581( C603 C1581 ) C603_=_C1582( C603 C1582 ) C603_=_C1583( C603 C1583 ) \nC603_=_C1584( C603 C1584 ) C603_=_C1585( C603 C1585 ) C603_=_C1586( C603 C1586 ) C603_=_C1587( C603 C1587 ) C603_=_C1588( C603 C1588 ) C603_=_C1589( C603 C1589 ) \nC603_=_C1590( C603 C1590 ) C603_=_C1591( C603 C1591 ) C603_=_C1592( C603 C1592 ) C727_=_C844( C727 C844 ) C727_=_C1069( C727 C1069 ) C727_=_C1496( C727 C1496 ) \nC727_=_C1588( C727 C1588 ) C727_=_C1756( C727 C1756 ) C727_=_C1834( C727 C1834 ) C727_=_C1934( C727 C1934 ) C727_=_C2091( C727 C2091 ) C727_=_C2246( C727 C2246 ) \nC727_=_C2514( C727 C2514 ) C727_=_C2730( C727 C2730 ) C727_=_C2911( C727 C2911 ) C727_=_C3032( C727 C3032 ) C727_=_C3304( C727 C3304 ) C727_=_C3345( C727 C3345 ) \nC727_=_C3518( C727 C3518 ) C727_=_C3664( C727 C3664 ) C727_=_C3845( C727 C3845 ) C727_=_C3995( C727 C3995 ) C727_=_C4010( C727 C4010 ) C727_=_C4019( C727 C4019 ) \nC727_=_C4044( C727 C4044 ) C727_=_C4045( C727 C4045 ) C727_=_C4046( C727 C4046 ) C727_=_C4047( C727 C4047 ) C844_=_C1069( C844 C1069 ) C844_=_C1496( C844 C1496 ) \nC844_=_C1588( C844 C1588 ) C844_=_C1756( C844 C1756 ) C844_=_C1834( C844 C1834 ) C844_=_C1934( C844 C1934 ) C844_=_C2091( C844 C2091 ) C844_=_C2246( C844 C2246 ) \nC844_=_C2514( C844 C2514 ) C844_=_C2730( C844 C2730 ) C844_=_C2911( C844 C2911 ) C844_=_C3032( C844 C3032 ) C844_=_C3304( C844 C3304 ) C844_=_C3345( C844 C3345 ) \nC844_=_C3518( C844 C3518 ) C844_=_C3664(</w:t>
      </w:r>
    </w:p>
    <w:p>
      <w:pPr>
        <w:pStyle w:val="PreformattedText"/>
        <w:bidi w:val="0"/>
        <w:spacing w:before="0" w:after="0"/>
        <w:jc w:val="left"/>
        <w:rPr/>
      </w:pPr>
      <w:r>
        <w:rPr/>
        <w:t xml:space="preserve"> </w:t>
      </w:r>
      <w:r>
        <w:rPr/>
        <w:t>C844 C3664 ) C844_=_C3845( C844 C3845 ) C844_=_C3995( C844 C3995 ) C844_=_C4010( C844 C4010 ) C844_=_C4019( C844 C4019 ) \nC844_=_C4044( C844 C4044 ) C844_=_C4045( C844 C4045 ) C844_=_C4046( C844 C4046 ) C844_=_C4047( C844 C4047 ) C1004_=_C1473( C1004 C1473 ) C1004_=_C1568( C1004 C1568 ) \nC1004_=_C1569( C1004 C1569 ) C1004_=_C1570( C1004 C1570 ) C1004_=_C1571( C1004 C1571 ) C1004_=_C1572( C1004 C1572 ) C1004_=_C1573( C1004 C1573 ) C1004_=_C1574( C1004 C1574 ) \nC1004_=_C1575( C1004 C1575 ) C1004_=_C1576( C1004 C1576 ) C1004_=_C1577( C1004 C1577 ) C1004_=_C1578( C1004 C1578 ) C1004_=_C1579( C1004 C1579 ) C1004_=_C1580( C1004 C1580 ) \nC1004_=_C1581( C1004 C1581 ) C1004_=_C1582( C1004 C1582 ) C1004_=_C1583( C1004 C1583 ) C1004_=_C1584( C1004 C1584 ) C1004_=_C1585( C1004 C1585 ) C1004_=_C1586( C1004 C1586 ) \nC1004_=_C1587( C1004 C1587 ) C1004_=_C1588( C1004 C1588 ) C1004_=_C1589( C1004 C1589 ) C1004_=_C1590( C1004 C1590 ) C1004_=_C1591( C1004 C1591 ) C1004_=_C1592( C1004 C1592 ) \nC1069_=_C1496( C1069 C1496 ) C1069_=_C1588( C1069 C1588 ) C1069_=_C1756( C1069 C1756 ) C1069_=_C1834( C1069 C1834 ) C1069_=_C1934( C1069 C1934 ) C1069_=_C2091( C1069 C2091 ) \nC1069_=_C2246( C1069 C2246 ) C1069_=_C2514( C1069 C2514 ) C1069_=_C2730( C1069 C2730 ) C1069_=_C2911( C1069 C2911 ) C1069_=_C3032( C1069 C3032 ) C1069_=_C3304( C1069 C3304 ) \nC1069_=_C3345( C1069 C3345 ) C1069_=_C3518( C1069 C3518 ) C1069_=_C3664( C1069 C3664 ) C1069_=_C3845( C1069 C3845 ) C1069_=_C3995( C1069 C3995 ) C1069_=_C4010( C1069 C4010 ) \nC1069_=_C4019( C1069 C4019 ) C1069_=_C4044( C1069 C4044 ) C1069_=_C4045( C1069 C4045 ) C1069_=_C4046( C1069 C4046 ) C1069_=_C4047( C1069 C4047 ) C1473_=_C1496( C1473 C1496 ) \nC1473_=_C1568( C1473 C1568 ) C1473_=_C1569( C1473 C1569 ) C1473_=_C1570( C1473 C1570 ) C1473_=_C1571( C1473 C1571 ) C1473_=_C1572( C1473 C1572 ) C1473_=_C1573( C1473 C1573 ) \nC1473_=_C1574( C1473 C1574 ) C1473_=_C1575( C1473 C1575 ) C1473_=_C1576( C1473 C1576 ) C1473_=_C1577( C1473 C1577 ) C1473_=_C1578( C1473 C1578 ) C1473_=_C1579( C1473 C1579 ) \nC1473_=_C1580( C1473 C1580 ) C1473_=_C1581( C1473 C1581 ) C1473_=_C1582( C1473 C1582 ) C1473_=_C1583( C1473 C1583 ) C1473_=_C1584( C1473 C1584 ) C1473_=_C1585( C1473 C1585 ) \nC1473_=_C1586( C1473 C1586 ) C1473_=_C1587( C1473 C1587 ) C1473_=_C1588( C1473 C1588 ) C1473_=_C1589( C1473 C1589 ) C1473_=_C1590( C1473 C1590 ) C1473_=_C1591( C1473 C1591 ) \nC1473_=_C1592( C1473 C1592 ) C1496_=_C1588( C1496 C1588 ) C1496_=_C1756( C1496 C1756 ) C1496_=_C1834( C1496 C1834 ) C1496_=_C1934( C1496 C1934 ) C1496_=_C2091( C1496 C2091 ) \nC1496_=_C2246( C1496 C2246 ) C1496_=_C2514( C1496 C2514 ) C1496_=_C2730( C1496 C2730 ) C1496_=_C2911( C1496 C2911 ) C1496_=_C3032( C1496 C3032 ) C1496_=_C3304( C1496 C3304 ) \nC1496_=_C3345( C1496 C3345 ) C1496_=_C3518( C1496 C3518 ) C1496_=_C3664( C1496 C3664 ) C1496_=_C3845( C1496 C3845 ) C1496_=_C3995( C1496 C3995 ) C1496_=_C4010( C1496 C4010 ) \nC1496_=_C4019( C1496 C4019 ) C1496_=_C4044( C1496 C4044 ) C1496_=_C4045( C1496 C4045 ) C1496_=_C4046( C1496 C4046 ) C1496_=_C4047( C1496 C4047 ) C1568_=_C1569( C1568 C1569 ) \nC1568_=_C1570( C1568 C1570 ) C1568_=_C1571( C1568 C1571 ) C1568_=_C1572( C1568 C1572 ) C1568_=_C1573( C1568 C1573 ) C1568_=_C1574( C1568 C1574 ) C1568_=_C1575( C1568 C1575 ) \nC1568_=_C1576( C1568 C1576 ) C1568_=_C1577( C1568 C1577 ) C1568_=_C1578( C1568 C1578 ) C1568_=_C1579( C1568 C1579 ) C1568_=_C1580( C1568 C1580 ) C1568_=_C1581( C1568 C1581 ) \nC1568_=_C1582( C1568 C1582 ) C1568_=_C1583( C1568 C1583 ) C1568_=_C1584( C1568 C1584 ) C1568_=_C1585( C1568 C1585 ) C1568_=_C1586( C1568 C1586 ) C1568_=_C1587( C1568 C1587 ) \nC1568_=_C1588( C1568 C1588 ) C1568_=_C1589( C1568 C1589 ) C1568_=_C1590( C1568 C1590 ) C1568_=_C1591( C1568 C1591 ) C1568_=_C1592( C1568 C1592 ) C1569_=_C1570( C1569 C1570 ) \nC1569_=_C1571( C1569 C1571 ) C1569_=_C1572( C1569 C1572 ) C1569_=_C1573( C1569 C1573 ) C1569_=_C1574( C1569 C1574 ) C1569_=_C1575( C1569 C1575 ) C1569_=_C1576( C1569 C1576 ) \nC1569_=_C1577( C1569 C1577 ) C1569_=_C1578( C1569 C1578 ) C1569_=_C1579( C1569 C1579 ) C1569_=_C1580( C1569 C1580 ) C1569_=_C1581( C1569 C1581 ) C1569_=_C1582( C1569 C1582 ) \nC1569_=_C1583( C1569 C1583 ) C1569_=_C1584( C1569 C1584 ) C1569_=_C1585( C1569 C1585 ) C1569_=_C1586( C1569 C1586 ) C1569_=_C1587( C1569 C1587 ) C1569_=_C1588( C1569 C1588 ) \nC1569_=_C1589( C1569 C1589 ) C1569_=_C1590( C1569 C1590 ) C1569_=_C1591( C1569 C1591 ) C1569_=_C1592( C1569 C1592 ) C1570_=_C1571( C1570 C1571 ) C1570_=_C1572( C1570 C1572 ) \nC1570_=_C1573( C1570 C1573 ) C1570_=_C1574( C1570 C1574 ) C1570_=_C1575( C1570 C1575 ) C1570_=_C1576( C1570 C1576 ) C1570_=_C1577( C1570 C1577 ) C1570_=_C1578( C1570 C1578 ) \nC1570_=_C1579( C1570 C1579 ) C1570_=_C1580( C1570 C1580 ) C1570_=_C1581( C1570 C1581 ) C1570_=_C1582( C1570 C1582 ) C1570_=_C1583( C1570 C1583 ) C1570_=_C1584( C1570 C1584 ) \nC1570_=_C1585( C1570 C1585 ) C1570_=_C1586( C1570 C1586 ) C1570_=_C1587( C1570 C1587 ) C1570_=_C1588( C1570 C1588 ) C1570_=_C1589( C1570 C1589 ) C1570_=_C1590( C1570 C1590 ) \nC1570_=_C1591( C1570 C1591 ) C1570_=_C1592( C1570 C1592 ) C1570_=_C2091( C1570 C2091 ) C1571_=_C1572( C1571 C1572 ) C1571_=_C1573( C1571 C1573 ) C1571_=_C1574( C1571 C1574 ) \nC1571_=_C1575( C1571 C1575 ) C1571_=_C1576( C1571 C1576 ) C1571_=_C1577( C1571 C1577 ) C1571_=_C1578( C1571 C1578 ) C1571_=_C1579( C1571 C1579 ) C1571_=_C1580( C1571 C1580 ) \nC1571_=_C1581( C1571 C1581 ) C1571_=_C1582( C1571 C1582 ) C1571_=_C1583( C1571 C1583 ) C1571_=_C1584( C1571 C1584 ) C1571_=_C1585( C1571 C1585 ) C1571_=_C1586( C1571 C1586 ) \nC1571_=_C1587( C1571 C1587 ) C1571_=_C1588( C1571 C1588 ) C1571_=_C1589( C1571 C1589 ) C1571_=_C1590( C1571 C1590 ) C1571_=_C1591( C1571 C1591 ) C1571_=_C1592( C1571 C1592 ) \nC1572_=_C1573( C1572 C1573 ) C1572_=_C1574( C1572 C1574 ) C1572_=_C1575( C1572 C1575 ) C1572_=_C1576( C1572 C1576 ) C1572_=_C1577( C1572 C1577 ) C1572_=_C1578( C1572 C1578 ) \nC1572_=_C1579( C1572 C1579 ) C1572_=_C1580( C1572 C1580 ) C1572_=_C1581( C1572 C1581 ) C1572_=_C1582( C1572 C1582 ) C1572_=_C1583( C1572 C1583 ) C1572_=_C1584( C1572 C1584 ) \nC1572_=_C1585( C1572 C1585 ) C1572_=_C1586( C1572 C1586 ) C1572_=_C1587( C1572 C1587 ) C1572_=_C1588( C1572 C1588 ) C1572_=_C1589( C1572 C1589 ) C1572_=_C1590( C1572 C1590 ) \nC1572_=_C1591( C1572 C1591 ) C1572_=_C1592( C1572 C1592 ) C1572_=_C2246( C1572 C2246 ) C1573_=_C1574( C1573 C1574 ) C1573_=_C1575( C1573 C1575 ) C1573_=_C1576( C1573 C1576 ) \nC1573_=_C1577( C1573 C1577 ) C1573_=_C1578( C1573 C1578 ) C1573_=_C1579( C1573 C1579 ) C1573_=_C1580( C1573 C1580 ) C1573_=_C1581( C1573 C1581 ) C1573_=_C1582( C1573 C1582 ) \nC1573_=_C1583( C1573 C1583 ) C1573_=_C1584( C1573 C1584 ) C1573_=_C1585( C1573 C1585 ) C1573_=_C1586( C1573 C1586 ) C1573_=_C1587( C1573 C1587 ) C1573_=_C1588( C1573 C1588 ) \nC1573_=_C1589( C1573 C1589 ) C1573_=_C1590( C1573 C1590 ) C1573_=_C1591( C1573 C1591 ) C1573_=_C1592( C1573 C1592 ) C1574_=_C1575( C1574 C1575 ) C1574_=_C1576( C1574 C1576 ) \nC1574_=_C1577( C1574 C1577 ) C1574_=_C1578( C1574 C1578 ) C1574_=_C1579( C1574 C1579 ) C1574_=_C1580( C1574 C1580 ) C1574_=_C1581( C1574 C1581 ) C1574_=_C1582( C1574 C1582 ) \nC1574_=_C1583( C1574 C1583 ) C1574_=_C1584( C1574 C1584 ) C1574_=_C1585( C1574 C1585 ) C1574_=_C1586( C1574 C1586 ) C1574_=_C1587( C1574 C1587 ) C1574_=_C1588( C1574 C1588 ) \nC1574_=_C1589( C1574 C1589 ) C1574_=_C1590( C1574 C1590 ) C1574_=_C1591( C1574 C1591 ) C1574_=_C1592( C1574 C1592 ) C1575_=_C1576( C1575 C1576 ) C1575_=_C1577( C1575 C1577 ) \nC1575_=_C1578( C1575 C1578 ) C1575_=_C1579( C1575 C1579 ) C1575_=_C1580( C1575 C1580 ) C1575_=_C1581( C1575 C1581 ) C1575_=_C1582( C1575 C1582 ) C1575_=_C1583( C1575 C1583 ) \nC1575_=_C1584( C1575 C1584 ) C1575_=_C1585( C1575 C1585 ) C1575_=_C1586( C1575 C1586 ) C1575_=_C1587( C1575 C1587 ) C1575_=_C1588( C1575 C1588 ) C1575_=_C1589( C1575 C1589 ) \nC1575_=_C1590( C1575 C1590 ) C1575_=_C1591( C1575 C1591 ) C1575_=_C1592( C1575 C1592 ) C1575_=_C2514( C1575 C2514 ) C1576_=_C1577( C1576 C1577 ) C1576_=_C1578( C1576 C1578 ) \nC1576_=_C1579( C1576 C1579 ) C1576_=_C1580( C1576 C1580 ) C1576_=_C1581( C1576 C1581 ) C1576_=_C1582( C1576 C1582 ) C1576_=_C1583( C1576 C1583 ) C1576_=_C1584( C1576 C1584 ) \nC1576_=_C1585( C1576 C1585 ) C1576_=_C1586( C1576 C1586 ) C1576_=_C1587( C1576 C1587 ) C1576_=_C1588( C1576 C1588 ) C1576_=_C1589( C1576 C1589 ) C1576_=_C1590( C1576 C1590 ) \nC1576_=_C1591( C1576 C1591 ) C1576_=_C1592( C1576 C1592 ) C1577_=_C1578( C1577 C1578 ) C1577_=_C1579( C1577 C1579 ) C1577_=_C1580( C1577 C1580 ) C1577_=_C1581( C1577 C1581 ) \nC1577_=_C1582( C1577 C1582 ) C1577_=_C1583( C1577 C1583 ) C1577_=_C1584( C1577 C1584 ) C1577_=_C1585( C1577 C1585 ) C1577_=_C1586( C1577 C1586 ) C1577_=_C1587( C1577 C1587 ) \nC1577_=_C1588( C1577 C1588 ) C1577_=_C1589( C1577 C1589 ) C1577_=_C1590( C1577 C1590 ) C1577_=_C1591( C1577 C1591 ) C1577_=_C1592( C1577 C1592 ) C1578_=_C1579( C1578 C1579 ) \nC1578_=_C1580( C1578 C1580 ) C1578_=_C1581( C1578 C1581 ) C1578_=_C1582( C1578 C1582 ) C1578_=_C1583( C1578 C1583 ) C1578_=_C1584( C1578 C1584 ) C1578_=_C1585( C1578 C1585 ) \nC1578_=_C1586( C1578 C1586 ) C1578_=_C1587( C1578 C1587 ) C1578_=_C1588( C1578 C1588 ) C1578_=_C1589( C1578 C1589 ) C1578_=_C1590( C1578 C1590 ) C1578_=_C1591( C1578 C1591 ) \nC1578_=_C1592( C1578 C1592 ) C1578_=_C2911( C1578 C2911 ) C1579_=_C1580( C1579 C1580 ) C1579_=_C1581( C1579 C1581 ) C1579_=_C1582( C1579 C1582 ) C1579_=_C1583( C1579 C1583 ) \nC1579_=_C1584( C1579 C1584 ) C1579_=_C1585( C1579 C1585 ) C1579_=_C1586( C1579 C1586 ) C1579_=_C1587( C1579 C1587 ) C1579_=_C1588( C1579 C1588 ) C1579_=_C1589( C1579 C1589 ) \nC1579_=_C1590( C1579 C1590 ) C1579_=_C1591( C1579 C1591 ) C1579_=_C1592( C1579 C1592 ) C1579_=_C3032( C1579 C3032 ) C1580_=_C1581( C1580 C1581 ) C1580_=_C1582( C1580 C1582 ) \nC1580_=_C1583( C1580 C1583 ) C1580_=_C1584( C1580 C1584 ) C1580_=_C1585( C1580 C1585 ) C1580_=_C1586( C1580</w:t>
      </w:r>
    </w:p>
    <w:p>
      <w:pPr>
        <w:pStyle w:val="PreformattedText"/>
        <w:bidi w:val="0"/>
        <w:spacing w:before="0" w:after="0"/>
        <w:jc w:val="left"/>
        <w:rPr/>
      </w:pPr>
      <w:r>
        <w:rPr/>
        <w:t xml:space="preserve"> </w:t>
      </w:r>
      <w:r>
        <w:rPr/>
        <w:t>C1586 ) C1580_=_C1587( C1580 C1587 ) C1580_=_C1588( C1580 C1588 ) \nC1580_=_C1589( C1580 C1589 ) C1580_=_C1590( C1580 C1590 ) C1580_=_C1591( C1580 C1591 ) C1580_=_C1592( C1580 C1592 ) C1581_=_C1582( C1581 C1582 ) C1581_=_C1583( C1581 C1583 ) \nC1581_=_C1584( C1581 C1584 ) C1581_=_C1585( C1581 C1585 ) C1581_=_C1586( C1581 C1586 ) C1581_=_C1587( C1581 C1587 ) C1581_=_C1588( C1581 C1588 ) C1581_=_C1589( C1581 C1589 ) \nC1581_=_C1590( C1581 C1590 ) C1581_=_C1591( C1581 C1591 ) C1581_=_C1592( C1581 C1592 ) C1581_=_C3304( C1581 C3304 ) C1582_=_C1583( C1582 C1583 ) C1582_=_C1584( C1582 C1584 ) \nC1582_=_C1585( C1582 C1585 ) C1582_=_C1586( C1582 C1586 ) C1582_=_C1587( C1582 C1587 ) C1582_=_C1588( C1582 C1588 ) C1582_=_C1589( C1582 C1589 ) C1582_=_C1590( C1582 C1590 ) \nC1582_=_C1591( C1582 C1591 ) C1582_=_C1592( C1582 C1592 ) C1582_=_C3345( C1582 C3345 ) C1583_=_C1584( C1583 C1584 ) C1583_=_C1585( C1583 C1585 ) C1583_=_C1586( C1583 C1586 ) \nC1583_=_C1587( C1583 C1587 ) C1583_=_C1588( C1583 C1588 ) C1583_=_C1589( C1583 C1589 ) C1583_=_C1590( C1583 C1590 ) C1583_=_C1591( C1583 C1591 ) C1583_=_C1592( C1583 C1592 ) \nC1584_=_C1585( C1584 C1585 ) C1584_=_C1586( C1584 C1586 ) C1584_=_C1587( C1584 C1587 ) C1584_=_C1588( C1584 C1588 ) C1584_=_C1589( C1584 C1589 ) C1584_=_C1590( C1584 C1590 ) \nC1584_=_C1591( C1584 C1591 ) C1584_=_C1592( C1584 C1592 ) C1585_=_C1586( C1585 C1586 ) C1585_=_C1587( C1585 C1587 ) C1585_=_C1588( C1585 C1588 ) C1585_=_C1589( C1585 C1589 ) \nC1585_=_C1590( C1585 C1590 ) C1585_=_C1591( C1585 C1591 ) C1585_=_C1592( C1585 C1592 ) C1585_=_C3664( C1585 C3664 ) C1586_=_C1587( C1586 C1587 ) C1586_=_C1588( C1586 C1588 ) \nC1586_=_C1589( C1586 C1589 ) C1586_=_C1590( C1586 C1590 ) C1586_=_C1591( C1586 C1591 ) C1586_=_C1592( C1586 C1592 ) C1586_=_C3845( C1586 C3845 ) C1587_=_C1588( C1587 C1588 ) \nC1587_=_C1589( C1587 C1589 ) C1587_=_C1590( C1587 C1590 ) C1587_=_C1591( C1587 C1591 ) C1587_=_C1592( C1587 C1592 ) C1588_=_C1589( C1588 C1589 ) C1588_=_C1590( C1588 C1590 ) \nC1588_=_C1591( C1588 C1591 ) C1588_=_C1592( C1588 C1592 ) C1588_=_C1756( C1588 C1756 ) C1588_=_C1834( C1588 C1834 ) C1588_=_C1934( C1588 C1934 ) C1588_=_C2091( C1588 C2091 ) \nC1588_=_C2246( C1588 C2246 ) C1588_=_C2514( C1588 C2514 ) C1588_=_C2730( C1588 C2730 ) C1588_=_C2911( C1588 C2911 ) C1588_=_C3032( C1588 C3032 ) C1588_=_C3304( C1588 C3304 ) \nC1588_=_C3345( C1588 C3345 ) C1588_=_C3518( C1588 C3518 ) C1588_=_C3664( C1588 C3664 ) C1588_=_C3845( C1588 C3845 ) C1588_=_C3995( C1588 C3995 ) C1588_=_C4010( C1588 C4010 ) \nC1588_=_C4019( C1588 C4019 ) C1588_=_C4044( C1588 C4044 ) C1588_=_C4045( C1588 C4045 ) C1588_=_C4046( C1588 C4046 ) C1588_=_C4047( C1588 C4047 ) C1589_=_C1590( C1589 C1590 ) \nC1589_=_C1591( C1589 C1591 ) C1589_=_C1592( C1589 C1592 ) C1590_=_C1591( C1590 C1591 ) C1590_=_C1592( C1590 C1592 ) C1591_=_C1592( C1591 C1592 ) C1592_=_C4044( C1592 C4044 ) \nC1756_=_C1834( C1756 C1834 ) C1756_=_C1934( C1756 C1934 ) C1756_=_C2091( C1756 C2091 ) C1756_=_C2246( C1756 C2246 ) C1756_=_C2514( C1756 C2514 ) C1756_=_C2730( C1756 C2730 ) \nC1756_=_C2911( C1756 C2911 ) C1756_=_C3032( C1756 C3032 ) C1756_=_C3304( C1756 C3304 ) C1756_=_C3345( C1756 C3345 ) C1756_=_C3518( C1756 C3518 ) C1756_=_C3664( C1756 C3664 ) \nC1756_=_C3845( C1756 C3845 ) C1756_=_C3995( C1756 C3995 ) C1756_=_C4010( C1756 C4010 ) C1756_=_C4019( C1756 C4019 ) C1756_=_C4044( C1756 C4044 ) C1756_=_C4045( C1756 C4045 ) \nC1756_=_C4046( C1756 C4046 ) C1756_=_C4047( C1756 C4047 ) C1834_=_C1934( C1834 C1934 ) C1834_=_C2091( C1834 C2091 ) C1834_=_C2246( C1834 C2246 ) C1834_=_C2514( C1834 C2514 ) \nC1834_=_C2730( C1834 C2730 ) C1834_=_C2911( C1834 C2911 ) C1834_=_C3032( C1834 C3032 ) C1834_=_C3304( C1834 C3304 ) C1834_=_C3345( C1834 C3345 ) C1834_=_C3518( C1834 C3518 ) \nC1834_=_C3664( C1834 C3664 ) C1834_=_C3845( C1834 C3845 ) C1834_=_C3995( C1834 C3995 ) C1834_=_C4010( C1834 C4010 ) C1834_=_C4019( C1834 C4019 ) C1834_=_C4044( C1834 C4044 ) \nC1834_=_C4045( C1834 C4045 ) C1834_=_C4046( C1834 C4046 ) C1834_=_C4047( C1834 C4047 ) C1934_=_C2091( C1934 C2091 ) C1934_=_C2246( C1934 C2246 ) C1934_=_C2514( C1934 C2514 ) \nC1934_=_C2730( C1934 C2730 ) C1934_=_C2911( C1934 C2911 ) C1934_=_C3032( C1934 C3032 ) C1934_=_C3304( C1934 C3304 ) C1934_=_C3345( C1934 C3345 ) C1934_=_C3518( C1934 C3518 ) \nC1934_=_C3664( C1934 C3664 ) C1934_=_C3845( C1934 C3845 ) C1934_=_C3995( C1934 C3995 ) C1934_=_C4010( C1934 C4010 ) C1934_=_C4019( C1934 C4019 ) C1934_=_C4044( C1934 C4044 ) \nC1934_=_C4045( C1934 C4045 ) C1934_=_C4046( C1934 C4046 ) C1934_=_C4047( C1934 C4047 ) C2091_=_C2246( C2091 C2246 ) C2091_=_C2514( C2091 C2514 ) C2091_=_C2730( C2091 C2730 ) \nC2091_=_C2911( C2091 C2911 ) C2091_=_C3032( C2091 C3032 ) C2091_=_C3304( C2091 C3304 ) C2091_=_C3345( C2091 C3345 ) C2091_=_C3518( C2091 C3518 ) C2091_=_C3664( C2091 C3664 ) \nC2091_=_C3845( C2091 C3845 ) C2091_=_C3995( C2091 C3995 ) C2091_=_C4010( C2091 C4010 ) C2091_=_C4019( C2091 C4019 ) C2091_=_C4044( C2091 C4044 ) C2091_=_C4045( C2091 C4045 ) \nC2091_=_C4046( C2091 C4046 ) C2091_=_C4047( C2091 C4047 ) C2246_=_C2514( C2246 C2514 ) C2246_=_C2730( C2246 C2730 ) C2246_=_C2911( C2246 C2911 ) C2246_=_C3032( C2246 C3032 ) \nC2246_=_C3304( C2246 C3304 ) C2246_=_C3345( C2246 C3345 ) C2246_=_C3518( C2246 C3518 ) C2246_=_C3664( C2246 C3664 ) C2246_=_C3845( C2246 C3845 ) C2246_=_C3995( C2246 C3995 ) \nC2246_=_C4010( C2246 C4010 ) C2246_=_C4019( C2246 C4019 ) C2246_=_C4044( C2246 C4044 ) C2246_=_C4045( C2246 C4045 ) C2246_=_C4046( C2246 C4046 ) C2246_=_C4047( C2246 C4047 ) \nC2514_=_C2730( C2514 C2730 ) C2514_=_C2911( C2514 C2911 ) C2514_=_C3032( C2514 C3032 ) C2514_=_C3304( C2514 C3304 ) C2514_=_C3345( C2514 C3345 ) C2514_=_C3518( C2514 C3518 ) \nC2514_=_C3664( C2514 C3664 ) C2514_=_C3845( C2514 C3845 ) C2514_=_C3995( C2514 C3995 ) C2514_=_C4010( C2514 C4010 ) C2514_=_C4019( C2514 C4019 ) C2514_=_C4044( C2514 C4044 ) \nC2514_=_C4045( C2514 C4045 ) C2514_=_C4046( C2514 C4046 ) C2514_=_C4047( C2514 C4047 ) C2730_=_C2911( C2730 C2911 ) C2730_=_C3032( C2730 C3032 ) C2730_=_C3304( C2730 C3304 ) \nC2730_=_C3345( C2730 C3345 ) C2730_=_C3518( C2730 C3518 ) C2730_=_C3664( C2730 C3664 ) C2730_=_C3845( C2730 C3845 ) C2730_=_C3995( C2730 C3995 ) C2730_=_C4010( C2730 C4010 ) \nC2730_=_C4019( C2730 C4019 ) C2730_=_C4044( C2730 C4044 ) C2730_=_C4045( C2730 C4045 ) C2730_=_C4046( C2730 C4046 ) C2730_=_C4047( C2730 C4047 ) C2911_=_C3032( C2911 C3032 ) \nC2911_=_C3304( C2911 C3304 ) C2911_=_C3345( C2911 C3345 ) C2911_=_C3518( C2911 C3518 ) C2911_=_C3664( C2911 C3664 ) C2911_=_C3845( C2911 C3845 ) C2911_=_C3995( C2911 C3995 ) \nC2911_=_C4010( C2911 C4010 ) C2911_=_C4019( C2911 C4019 ) C2911_=_C4044( C2911 C4044 ) C2911_=_C4045( C2911 C4045 ) C2911_=_C4046( C2911 C4046 ) C2911_=_C4047( C2911 C4047 ) \nC3032_=_C3304( C3032 C3304 ) C3032_=_C3345( C3032 C3345 ) C3032_=_C3518( C3032 C3518 ) C3032_=_C3664( C3032 C3664 ) C3032_=_C3845( C3032 C3845 ) C3032_=_C3995( C3032 C3995 ) \nC3032_=_C4010( C3032 C4010 ) C3032_=_C4019( C3032 C4019 ) C3032_=_C4044( C3032 C4044 ) C3032_=_C4045( C3032 C4045 ) C3032_=_C4046( C3032 C4046 ) C3032_=_C4047( C3032 C4047 ) \nC3304_=_C3345( C3304 C3345 ) C3304_=_C3518( C3304 C3518 ) C3304_=_C3664( C3304 C3664 ) C3304_=_C3845( C3304 C3845 ) C3304_=_C3995( C3304 C3995 ) C3304_=_C4010( C3304 C4010 ) \nC3304_=_C4019( C3304 C4019 ) C3304_=_C4044( C3304 C4044 ) C3304_=_C4045( C3304 C4045 ) C3304_=_C4046( C3304 C4046 ) C3304_=_C4047( C3304 C4047 ) C3345_=_C3518( C3345 C3518 ) \nC3345_=_C3664( C3345 C3664 ) C3345_=_C3845( C3345 C3845 ) C3345_=_C3995( C3345 C3995 ) C3345_=_C4010( C3345 C4010 ) C3345_=_C4019( C3345 C4019 ) C3345_=_C4044( C3345 C4044 ) \nC3345_=_C4045( C3345 C4045 ) C3345_=_C4046( C3345 C4046 ) C3345_=_C4047( C3345 C4047 ) C3518_=_C3664( C3518 C3664 ) C3518_=_C3845( C3518 C3845 ) C3518_=_C3995( C3518 C3995 ) \nC3518_=_C4010( C3518 C4010 ) C3518_=_C4019( C3518 C4019 ) C3518_=_C4044( C3518 C4044 ) C3518_=_C4045( C3518 C4045 ) C3518_=_C4046( C3518 C4046 ) C3518_=_C4047( C3518 C4047 ) \nC3664_=_C3845( C3664 C3845 ) C3664_=_C3995( C3664 C3995 ) C3664_=_C4010( C3664 C4010 ) C3664_=_C4019( C3664 C4019 ) C3664_=_C4044( C3664 C4044 ) C3664_=_C4045( C3664 C4045 ) \nC3664_=_C4046( C3664 C4046 ) C3664_=_C4047( C3664 C4047 ) C3845_=_C3995( C3845 C3995 ) C3845_=_C4010( C3845 C4010 ) C3845_=_C4019( C3845 C4019 ) C3845_=_C4044( C3845 C4044 ) \nC3845_=_C4045( C3845 C4045 ) C3845_=_C4046( C3845 C4046 ) C3845_=_C4047( C3845 C4047 ) C3995_=_C4010( C3995 C4010 ) C3995_=_C4019( C3995 C4019 ) C3995_=_C4044( C3995 C4044 ) \nC3995_=_C4045( C3995 C4045 ) C3995_=_C4046( C3995 C4046 ) C3995_=_C4047( C3995 C4047 ) C4010_=_C4019( C4010 C4019 ) C4010_=_C4044( C4010 C4044 ) C4010_=_C4045( C4010 C4045 ) \nC4010_=_C4046( C4010 C4046 ) C4010_=_C4047( C4010 C4047 ) C4019_=_C4044( C4019 C4044 ) C4019_=_C4045( C4019 C4045 ) C4019_=_C4046( C4019 C4046 ) C4019_=_C4047( C4019 C4047 ) \nC4044_=_C4045( C4044 C4045 ) C4044_=_C4046( C4044 C4046 ) C4044_=_C4047( C4044 C4047 ) C4045_=_C4046( C4045 C4046 ) C4045_=_C4047( C4045 C4047 ) C4046_=_C4047( C4046 C4047 ) "];148-&gt;238[label="54: C412 C514 C603 C727 C844 \nC1004 C1069 C1473 C1496 C1568 C1569 \nC1570 C1571 C1572 C1573 C1574 C1575 \nC1576 C1577 C1578 C1579 C1580 C1581 \nC1582 C1583 C1584 C1585 C1586 C1587 \nC1589 C1590 C1591 C1592 C1756 C1834 \nC1934 C2091 C2246 C2514 C2730 C2911 \nC3032 C3304 C3345 C3518 C3664 C3845 \nC3995 C4010 C4019 C4044 C4045 C4046 \nC4047 \n713: C412_=_C514 ,C412_=_C727 ,C412_=_C844 ,C412_=_C1069 ,C412_=_C1496 ,\nC412_=_C1756 ,C412_=_C1834 ,C412_=_C1934 ,C412_=_C2091 ,C412_=_C2246 ,C412_=_C2514 ,\nC412_=_C2730 ,C412_=_C2911 ,C412_=_C3032 ,C412_=_C3304 ,C412_=_C3345 ,C412_=_C3518 ,\nC412_=_C3664 ,C412_=_C3845 ,C412_=_C3995 ,C412_=_C4010 ,C412_=_C4019 ,C412_=_C4044 ,\nC412_=_C4045 ,C412_=_C4046 ,C412_=_C4047 ,C514_=_C727 ,C514_=_C844 ,C514_=_C1069 ,\nC514_=_C1496 ,C514_=_C1756 ,C514_=_C1834 ,C514_=_C1934 ,C514_=_C2091 ,C514_=_C2246</w:t>
      </w:r>
    </w:p>
    <w:p>
      <w:pPr>
        <w:pStyle w:val="PreformattedText"/>
        <w:bidi w:val="0"/>
        <w:spacing w:before="0" w:after="0"/>
        <w:jc w:val="left"/>
        <w:rPr/>
      </w:pPr>
      <w:r>
        <w:rPr/>
        <w:t xml:space="preserve"> </w:t>
      </w:r>
      <w:r>
        <w:rPr/>
        <w:t>,\nC514_=_C2514 ,C514_=_C2730 ,C514_=_C2911 ,C514_=_C3032 ,C514_=_C3304 ,C514_=_C3345 ,\nC514_=_C3518 ,C514_=_C3664 ,C514_=_C3845 ,C514_=_C3995 ,C514_=_C4010 ,C514_=_C4019 ,\nC514_=_C4044 ,C514_=_C4045 ,C514_=_C4046 ,C514_=_C4047 ,C603_=_C1004 ,C603_=_C1473 ,\nC603_=_C1568 ,C603_=_C1569 ,C603_=_C1570 ,C603_=_C1571 ,C603_=_C1572 ,C603_=_C1573 ,\nC603_=_C1574 ,C603_=_C1575 ,C603_=_C1576 ,C603_=_C1577 ,C603_=_C1578 ,C603_=_C1579 ,\nC603_=_C1580 ,C603_=_C1581 ,C603_=_C1582 ,C603_=_C1583 ,C603_=_C1584 ,C603_=_C1585 ,\nC603_=_C1586 ,C603_=_C1587 ,C603_=_C1589 ,C603_=_C1590 ,C603_=_C1591 ,C603_=_C1592 ,\nC727_=_C844 ,C727_=_C1069 ,C727_=_C1496 ,C727_=_C1756 ,C727_=_C1834 ,C727_=_C1934 ,\nC727_=_C2091 ,C727_=_C2246 ,C727_=_C2514 ,C727_=_C2730 ,C727_=_C2911 ,C727_=_C3032 ,\nC727_=_C3304 ,C727_=_C3345 ,C727_=_C3518 ,C727_=_C3664 ,C727_=_C3845 ,C727_=_C3995 ,\nC727_=_C4010 ,C727_=_C4019 ,C727_=_C4044 ,C727_=_C4045 ,C727_=_C4046 ,C727_=_C4047 ,\nC844_=_C1069 ,C844_=_C1496 ,C844_=_C1756 ,C844_=_C1834 ,C844_=_C1934 ,C844_=_C2091 ,\nC844_=_C2246 ,C844_=_C2514 ,C844_=_C2730 ,C844_=_C2911 ,C844_=_C3032 ,C844_=_C3304 ,\nC844_=_C3345 ,C844_=_C3518 ,C844_=_C3664 ,C844_=_C3845 ,C844_=_C3995 ,C844_=_C4010 ,\nC844_=_C4019 ,C844_=_C4044 ,C844_=_C4045 ,C844_=_C4046 ,C844_=_C4047 ,C1004_=_C1473 ,\nC1004_=_C1568 ,C1004_=_C1569 ,C1004_=_C1570 ,C1004_=_C1571 ,C1004_=_C1572 ,C1004_=_C1573 ,\nC1004_=_C1574 ,C1004_=_C1575 ,C1004_=_C1576 ,C1004_=_C1577 ,C1004_=_C1578 ,C1004_=_C1579 ,\nC1004_=_C1580 ,C1004_=_C1581 ,C1004_=_C1582 ,C1004_=_C1583 ,C1004_=_C1584 ,C1004_=_C1585 ,\nC1004_=_C1586 ,C1004_=_C1587 ,C1004_=_C1589 ,C1004_=_C1590 ,C1004_=_C1591 ,C1004_=_C1592 ,\nC1069_=_C1496 ,C1069_=_C1756 ,C1069_=_C1834 ,C1069_=_C1934 ,C1069_=_C2091 ,C1069_=_C2246 ,\nC1069_=_C2514 ,C1069_=_C2730 ,C1069_=_C2911 ,C1069_=_C3032 ,C1069_=_C3304 ,C1069_=_C3345 ,\nC1069_=_C3518 ,C1069_=_C3664 ,C1069_=_C3845 ,C1069_=_C3995 ,C1069_=_C4010 ,C1069_=_C4019 ,\nC1069_=_C4044 ,C1069_=_C4045 ,C1069_=_C4046 ,C1069_=_C4047 ,C1473_=_C1496 ,C1473_=_C1568 ,\nC1473_=_C1569 ,C1473_=_C1570 ,C1473_=_C1571 ,C1473_=_C1572 ,C1473_=_C1573 ,C1473_=_C1574 ,\nC1473_=_C1575 ,C1473_=_C1576 ,C1473_=_C1577 ,C1473_=_C1578 ,C1473_=_C1579 ,C1473_=_C1580 ,\nC1473_=_C1581 ,C1473_=_C1582 ,C1473_=_C1583 ,C1473_=_C1584 ,C1473_=_C1585 ,C1473_=_C1586 ,\nC1473_=_C1587 ,C1473_=_C1589 ,C1473_=_C1590 ,C1473_=_C1591 ,C1473_=_C1592 ,C1496_=_C1756 ,\nC1496_=_C1834 ,C1496_=_C1934 ,C1496_=_C2091 ,C1496_=_C2246 ,C1496_=_C2514 ,C1496_=_C2730 ,\nC1496_=_C2911 ,C1496_=_C3032 ,C1496_=_C3304 ,C1496_=_C3345 ,C1496_=_C3518 ,C1496_=_C3664 ,\nC1496_=_C3845 ,C1496_=_C3995 ,C1496_=_C4010 ,C1496_=_C4019 ,C1496_=_C4044 ,C1496_=_C4045 ,\nC1496_=_C4046 ,C1496_=_C4047 ,C1568_=_C1569 ,C1568_=_C1570 ,C1568_=_C1571 ,C1568_=_C1572 ,\nC1568_=_C1573 ,C1568_=_C1574 ,C1568_=_C1575 ,C1568_=_C1576 ,C1568_=_C1577 ,C1568_=_C1578 ,\nC1568_=_C1579 ,C1568_=_C1580 ,C1568_=_C1581 ,C1568_=_C1582 ,C1568_=_C1583 ,C1568_=_C1584 ,\nC1568_=_C1585 ,C1568_=_C1586 ,C1568_=_C1587 ,C1568_=_C1589 ,C1568_=_C1590 ,C1568_=_C1591 ,\nC1568_=_C1592 ,C1569_=_C1570 ,C1569_=_C1571 ,C1569_=_C1572 ,C1569_=_C1573 ,C1569_=_C1574 ,\nC1569_=_C1575 ,C1569_=_C1576 ,C1569_=_C1577 ,C1569_=_C1578 ,C1569_=_C1579 ,C1569_=_C1580 ,\nC1569_=_C1581 ,C1569_=_C1582 ,C1569_=_C1583 ,C1569_=_C1584 ,C1569_=_C1585 ,C1569_=_C1586 ,\nC1569_=_C1587 ,C1569_=_C1589 ,C1569_=_C1590 ,C1569_=_C1591 ,C1569_=_C1592 ,C1570_=_C1571 ,\nC1570_=_C1572 ,C1570_=_C1573 ,C1570_=_C1574 ,C1570_=_C1575 ,C1570_=_C1576 ,C1570_=_C1577 ,\nC1570_=_C1578 ,C1570_=_C1579 ,C1570_=_C1580 ,C1570_=_C1581 ,C1570_=_C1582 ,C1570_=_C1583 ,\nC1570_=_C1584 ,C1570_=_C1585 ,C1570_=_C1586 ,C1570_=_C1587 ,C1570_=_C1589 ,C1570_=_C1590 ,\nC1570_=_C1591 ,C1570_=_C1592 ,C1570_=_C2091 ,C1571_=_C1572 ,C1571_=_C1573 ,C1571_=_C1574 ,\nC1571_=_C1575 ,C1571_=_C1576 ,C1571_=_C1577 ,C1571_=_C1578 ,C1571_=_C1579 ,C1571_=_C1580 ,\nC1571_=_C1581 ,C1571_=_C1582 ,C1571_=_C1583 ,C1571_=_C1584 ,C1571_=_C1585 ,C1571_=_C1586 ,\nC1571_=_C1587 ,C1571_=_C1589 ,C1571_=_C1590 ,C1571_=_C1591 ,C1571_=_C1592 ,C1572_=_C1573 ,\nC1572_=_C1574 ,C1572_=_C1575 ,C1572_=_C1576 ,C1572_=_C1577 ,C1572_=_C1578 ,C1572_=_C1579 ,\nC1572_=_C1580 ,C1572_=_C1581 ,C1572_=_C1582 ,C1572_=_C1583 ,C1572_=_C1584 ,C1572_=_C1585 ,\nC1572_=_C1586 ,C1572_=_C1587 ,C1572_=_C1589 ,C1572_=_C1590 ,C1572_=_C1591 ,C1572_=_C1592 ,\nC1572_=_C2246 ,C1573_=_C1574 ,C1573_=_C1575 ,C1573_=_C1576 ,C1573_=_C1577 ,C1573_=_C1578 ,\nC1573_=_C1579 ,C1573_=_C1580 ,C1573_=_C1581 ,C1573_=_C1582 ,C1573_=_C1583 ,C1573_=_C1584 ,\nC1573_=_C1585 ,C1573_=_C1586 ,C1573_=_C1587 ,C1573_=_C1589 ,C1573_=_C1590 ,C1573_=_C1591 ,\nC1573_=_C1592 ,C1574_=_C1575 ,C1574_=_C1576 ,C1574_=_C1577 ,C1574_=_C1578 ,C1574_=_C1579 ,\nC1574_=_C1580 ,C1574_=_C1581 ,C1574_=_C1582 ,C1574_=_C1583 ,C1574_=_C1584 ,C1574_=_C1585 ,\nC1574_=_C1586 ,C1574_=_C1587 ,C1574_=_C1589 ,C1574_=_C1590 ,C1574_=_C1591 ,C1574_=_C1592 ,\nC1575_=_C1576 ,C1575_=_C1577 ,C1575_=_C1578 ,C1575_=_C1579 ,C1575_=_C1580 ,C1575_=_C1581 ,\nC1575_=_C1582 ,C1575_=_C1583 ,C1575_=_C1584 ,C1575_=_C1585 ,C1575_=_C1586 ,C1575_=_C1587 ,\nC1575_=_C1589 ,C1575_=_C1590 ,C1575_=_C1591 ,C1575_=_C1592 ,C1575_=_C2514 ,C1576_=_C1577 ,\nC1576_=_C1578 ,C1576_=_C1579 ,C1576_=_C1580 ,C1576_=_C1581 ,C1576_=_C1582 ,C1576_=_C1583 ,\nC1576_=_C1584 ,C1576_=_C1585 ,C1576_=_C1586 ,C1576_=_C1587 ,C1576_=_C1589 ,C1576_=_C1590 ,\nC1576_=_C1591 ,C1576_=_C1592 ,C1577_=_C1578 ,C1577_=_C1579 ,C1577_=_C1580 ,C1577_=_C1581 ,\nC1577_=_C1582 ,C1577_=_C1583 ,C1577_=_C1584 ,C1577_=_C1585 ,C1577_=_C1586 ,C1577_=_C1587 ,\nC1577_=_C1589 ,C1577_=_C1590 ,C1577_=_C1591 ,C1577_=_C1592 ,C1578_=_C1579 ,C1578_=_C1580 ,\nC1578_=_C1581 ,C1578_=_C1582 ,C1578_=_C1583 ,C1578_=_C1584 ,C1578_=_C1585 ,C1578_=_C1586 ,\nC1578_=_C1587 ,C1578_=_C1589 ,C1578_=_C1590 ,C1578_=_C1591 ,C1578_=_C1592 ,C1578_=_C2911 ,\nC1579_=_C1580 ,C1579_=_C1581 ,C1579_=_C1582 ,C1579_=_C1583 ,C1579_=_C1584 ,C1579_=_C1585 ,\nC1579_=_C1586 ,C1579_=_C1587 ,C1579_=_C1589 ,C1579_=_C1590 ,C1579_=_C1591 ,C1579_=_C1592 ,\nC1579_=_C3032 ,C1580_=_C1581 ,C1580_=_C1582 ,C1580_=_C1583 ,C1580_=_C1584 ,C1580_=_C1585 ,\nC1580_=_C1586 ,C1580_=_C1587 ,C1580_=_C1589 ,C1580_=_C1590 ,C1580_=_C1591 ,C1580_=_C1592 ,\nC1581_=_C1582 ,C1581_=_C1583 ,C1581_=_C1584 ,C1581_=_C1585 ,C1581_=_C1586 ,C1581_=_C1587 ,\nC1581_=_C1589 ,C1581_=_C1590 ,C1581_=_C1591 ,C1581_=_C1592 ,C1581_=_C3304 ,C1582_=_C1583 ,\nC1582_=_C1584 ,C1582_=_C1585 ,C1582_=_C1586 ,C1582_=_C1587 ,C1582_=_C1589 ,C1582_=_C1590 ,\nC1582_=_C1591 ,C1582_=_C1592 ,C1582_=_C3345 ,C1583_=_C1584 ,C1583_=_C1585 ,C1583_=_C1586 ,\nC1583_=_C1587 ,C1583_=_C1589 ,C1583_=_C1590 ,C1583_=_C1591 ,C1583_=_C1592 ,C1584_=_C1585 ,\nC1584_=_C1586 ,C1584_=_C1587 ,C1584_=_C1589 ,C1584_=_C1590 ,C1584_=_C1591 ,C1584_=_C1592 ,\nC1585_=_C1586 ,C1585_=_C1587 ,C1585_=_C1589 ,C1585_=_C1590 ,C1585_=_C1591 ,C1585_=_C1592 ,\nC1585_=_C3664 ,C1586_=_C1587 ,C1586_=_C1589 ,C1586_=_C1590 ,C1586_=_C1591 ,C1586_=_C1592 ,\nC1586_=_C3845 ,C1587_=_C1589 ,C1587_=_C1590 ,C1587_=_C1591 ,C1587_=_C1592 ,C1589_=_C1590 ,\nC1589_=_C1591 ,C1589_=_C1592 ,C1590_=_C1591 ,C1590_=_C1592 ,C1591_=_C1592 ,C1592_=_C4044 ,\nC1756_=_C1834 ,C1756_=_C1934 ,C1756_=_C2091 ,C1756_=_C2246 ,C1756_=_C2514 ,C1756_=_C2730 ,\nC1756_=_C2911 ,C1756_=_C3032 ,C1756_=_C3304 ,C1756_=_C3345 ,C1756_=_C3518 ,C1756_=_C3664 ,\nC1756_=_C3845 ,C1756_=_C3995 ,C1756_=_C4010 ,C1756_=_C4019 ,C1756_=_C4044 ,C1756_=_C4045 ,\nC1756_=_C4046 ,C1756_=_C4047 ,C1834_=_C1934 ,C1834_=_C2091 ,C1834_=_C2246 ,C1834_=_C2514 ,\nC1834_=_C2730 ,C1834_=_C2911 ,C1834_=_C3032 ,C1834_=_C3304 ,C1834_=_C3345 ,C1834_=_C3518 ,\nC1834_=_C3664 ,C1834_=_C3845 ,C1834_=_C3995 ,C1834_=_C4010 ,C1834_=_C4019 ,C1834_=_C4044 ,\nC1834_=_C4045 ,C1834_=_C4046 ,C1834_=_C4047 ,C1934_=_C2091 ,C1934_=_C2246 ,C1934_=_C2514 ,\nC1934_=_C2730 ,C1934_=_C2911 ,C1934_=_C3032 ,C1934_=_C3304 ,C1934_=_C3345 ,C1934_=_C3518 ,\nC1934_=_C3664 ,C1934_=_C3845 ,C1934_=_C3995 ,C1934_=_C4010 ,C1934_=_C4019 ,C1934_=_C4044 ,\nC1934_=_C4045 ,C1934_=_C4046 ,C1934_=_C4047 ,C2091_=_C2246 ,C2091_=_C2514 ,C2091_=_C2730 ,\nC2091_=_C2911 ,C2091_=_C3032 ,C2091_=_C3304 ,C2091_=_C3345 ,C2091_=_C3518 ,C2091_=_C3664 ,\nC2091_=_C3845 ,C2091_=_C3995 ,C2091_=_C4010 ,C2091_=_C4019 ,C2091_=_C4044 ,C2091_=_C4045 ,\nC2091_=_C4046 ,C2091_=_C4047 ,C2246_=_C2514 ,C2246_=_C2730 ,C2246_=_C2911 ,C2246_=_C3032 ,\nC2246_=_C3304 ,C2246_=_C3345 ,C2246_=_C3518 ,C2246_=_C3664 ,C2246_=_C3845 ,C2246_=_C3995 ,\nC2246_=_C4010 ,C2246_=_C4019 ,C2246_=_C4044 ,C2246_=_C4045 ,C2246_=_C4046 ,C2246_=_C4047 ,\nC2514_=_C2730 ,C2514_=_C2911 ,C2514_=_C3032 ,C2514_=_C3304 ,C2514_=_C3345 ,C2514_=_C3518 ,\nC2514_=_C3664 ,C2514_=_C3845 ,C2514_=_C3995 ,C2514_=_C4010 ,C2514_=_C4019 ,C2514_=_C4044 ,\nC2514_=_C4045 ,C2514_=_C4046 ,C2514_=_C4047 ,C2730_=_C2911 ,C2730_=_C3032 ,C2730_=_C3304 ,\nC2730_=_C3345 ,C2730_=_C3518 ,C2730_=_C3664 ,C2730_=_C3845 ,C2730_=_C3995 ,C2730_=_C4010 ,\nC2730_=_C4019 ,C2730_=_C4044 ,C2730_=_C4045 ,C2730_=_C4046 ,C2730_=_C4047 ,C2911_=_C3032 ,\nC2911_=_C3304 ,C2911_=_C3345 ,C2911_=_C3518 ,C2911_=_C3664 ,C2911_=_C3845 ,C2911_=_C3995 ,\nC2911_=_C4010 ,C2911_=_C4019 ,C2911_=_C4044 ,C2911_=_C4045 ,C2911_=_C4046 ,C2911_=_C4047 ,\nC3032_=_C3304 ,C3032_=_C3345 ,C3032_=_C3518 ,C3032_=_C3664 ,C3032_=_C3845 ,C3032_=_C3995 ,\nC3032_=_C4010 ,C3032_=_C4019 ,C3032_=_C4044 ,C3032_=_C4045 ,C3032_=_C4046 ,C3032_=_C4047 ,\nC3304_=_C3345 ,C3304_=_C3518 ,C3304_=_C3664 ,C3304_=_C3845 ,C3304_=_C3995 ,C3304_=_C4010 ,\nC3304_=_C4019 ,C3304_=_C4044 ,C3304_=_C4045 ,C3304_=_C4046 ,C3304_=_C4047 ,C3345_=_C3518 ,\nC3345_=_C3664 ,C3345_=_C3845 ,C3345_=_C3995 ,C3345_=_C4010 ,C3345_=_C4019 ,C3345_=_C4044 ,\nC3345_=_C4045 ,C3345_=_C4046 ,C3345_=_C4047 ,C3518_=_C3664 ,C3518_=_C3845 ,C3518_=_C3995 ,\nC3518_=_C4010 ,C3518_=_C4019 ,C3518_=_C4044 ,C3518_=_C4045 ,C3518_=_C4046 ,C3518_=_C4047 ,\nC3664_=_C3845 ,C3664_=_C3995 ,C3664_=_C4010 ,C3664_=_C4019 ,C3664_=_C4044 ,C3664_=_C4045 ,\nC3664_=_C4046 ,C3664_=_C4047 ,C3845_=_C3995 ,C3845_=_C4010</w:t>
      </w:r>
    </w:p>
    <w:p>
      <w:pPr>
        <w:pStyle w:val="PreformattedText"/>
        <w:bidi w:val="0"/>
        <w:spacing w:before="0" w:after="0"/>
        <w:jc w:val="left"/>
        <w:rPr/>
      </w:pPr>
      <w:r>
        <w:rPr/>
        <w:t xml:space="preserve"> </w:t>
      </w:r>
      <w:r>
        <w:rPr/>
        <w:t>,C3845_=_C4019 ,C3845_=_C4044 ,\nC3845_=_C4045 ,C3845_=_C4046 ,C3845_=_C4047 ,C3995_=_C4010 ,C3995_=_C4019 ,C3995_=_C4044 ,\nC3995_=_C4045 ,C3995_=_C4046 ,C3995_=_C4047 ,C4010_=_C4019 ,C4010_=_C4044 ,C4010_=_C4045 ,\nC4010_=_C4046 ,C4010_=_C4047 ,C4019_=_C4044 ,C4019_=_C4045 ,C4019_=_C4046 ,C4019_=_C4047 ,\nC4044_=_C4045 ,C4044_=_C4046 ,C4044_=_C4047 ,C4045_=_C4046 ,C4045_=_C4047 ,C4046_=_C4047 ,"];239[shape=box, label="id:239 level: 6\n54: C440 C441 C442 C443 C444 \nC445 C446 C447 C448 C449 C450 \nC451 C452 C453 C454 C455 C456 \nC457 C458 C459 C460 C461 C462 \nC463 C464 C465 C466 C498 C710 \nC760 C929 C953 C1028 C1051 C1052 \nC1053 C1054 C1055 C1056 C1057 C1058 \nC1059 C1060 C1061 C1062 C1063 C1064 \nC1065 C1066 C1067 C1068 C1069 C1070 \nC1071 \n739: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3( C440 C463 ) \nC440_=_C464( C440 C464 ) C440_=_C465( C440 C465 ) C440_=_C466( C440 C466 ) C440_=_C498( C440 C498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462( C443 C462 ) \nC443_=_C463( C443 C463 ) C443_=_C464( C443 C464 ) C443_=_C465( C443 C465 ) C443_=_C466( C443 C466 ) C443_=_C1028( C443 C1028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4( C444 C464 ) C444_=_C465( C444 C465 ) C444_=_C466( C444 C466 ) C444_=_C498( C444 C498 ) C444_=_C710( C444 C710 ) C444_=_C760( C444 C760 ) \nC444_=_C929( C444 C929 ) C444_=_C953( C444 C953 ) C444_=_C1028( C444 C1028 ) C444_=_C1051( C444 C1051 ) C444_=_C1052( C444 C1052 ) C444_=_C1053( C444 C1053 ) \nC444_=_C1054( C444 C1054 ) C444_=_C1055( C444 C1055 ) C444_=_C1056( C444 C1056 ) C444_=_C1057( C444 C1057 ) C444_=_C1058( C444 C1058 ) C444_=_C1059( C444 C1059 ) \nC444_=_C1060( C444 C1060 ) C444_=_C1061( C444 C1061 ) C444_=_C1062( C444 C1062 ) C444_=_C1063( C444 C1063 ) C444_=_C1064( C444 C1064 ) C444_=_C1065( C444 C1065 ) \nC444_=_C1066( C444 C1066 ) C444_=_C1067( C444 C1067 ) C444_=_C1068( C444 C1068 ) C444_=_C1069( C444 C1069 ) C444_=_C1070( C444 C1070 ) C444_=_C1071( C444 C1071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1056( C446 C1056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8_=_C465( C448 C465 ) \nC448_=_C466( C448 C466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1057( C449 C1057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466( C452 C466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4_=_C455( C454 C455 ) \nC454_=_C456( C454 C456 ) C454_=_C457( C454 C457 ) C454_=_C458( C454 C458 ) C454_=_C459( C454 C459 ) C454_=_C460( C454 C460 ) C454_=_C461( C454 C461 ) \nC454_=_C462( C454 C462 ) C454_=_C463( C454 C463 ) C454_=_C464( C454 C464 ) C454_=_C465( C454 C465 ) C454_=_C466( C454 C466 ) C454_=_C1062( C454 C1062 ) \nC455_=_C456( C455 C456 ) C455_=_C457( C455 C457 ) C455_=_C458( C455 C458 ) C455_=_C459( C455 C459 ) C455_=_C460( C455 C460 ) C455_=_C461( C455 C461 ) \nC455_=_C462( C455 C462 ) C455_=_C463( C455 C463 ) C455_=_C464( C455 C464 ) C455_=_C465( C455 C465 ) C455_=_C466( C455 C466 ) C455_=_C1063( C455 C1063 ) \nC456_=_C457( C456 C457 ) C456_=_C458( C456 C458 ) C456_=_C459( C456 C459 ) C456_=_C460( C456 C460 ) C456_=_C461( C456 C461 ) C456_=_C462( C456 C462 ) \nC456_=_C463( C456 C463 ) C456_=_C464( C456 C464 ) C456_=_C465( C456 C465 ) C456_=_C466( C456 C466 ) C457_=_C458( C457 C458 ) C457_=_C459( C457 C459 ) \nC457_=_C460( C457 C460 ) C457_=_C461( C457 C461 ) C457_=_C462( C457 C462 ) C457_=_C463( C457 C463 ) C457_=_C464( C457 C464 ) C457_=_C465( C457 C465 ) \nC457_=_C466( C457 C466 ) C457_=_C1065( C457 C1065 ) C458_=_C459( C458 C459 ) C458_=_C460( C458 C460 ) C458_=_C461( C458 C461 ) C458_=_C462( C458 C462 ) \nC458_=_C463( C458 C463 ) C458_=_C464( C458 C464 ) C458_=_C465( C458 C465 ) C458_=_C466( C458 C466 ) C458_=_C1068( C458 C1068 ) C459_=_C460(</w:t>
      </w:r>
    </w:p>
    <w:p>
      <w:pPr>
        <w:pStyle w:val="PreformattedText"/>
        <w:bidi w:val="0"/>
        <w:spacing w:before="0" w:after="0"/>
        <w:jc w:val="left"/>
        <w:rPr/>
      </w:pPr>
      <w:r>
        <w:rPr/>
        <w:t xml:space="preserve"> </w:t>
      </w:r>
      <w:r>
        <w:rPr/>
        <w:t>C459 C460 ) \nC459_=_C461( C459 C461 ) C459_=_C462( C459 C462 ) C459_=_C463( C459 C463 ) C459_=_C464( C459 C464 ) C459_=_C465( C459 C465 ) C459_=_C466( C459 C466 ) \nC460_=_C461( C460 C461 ) C460_=_C462( C460 C462 ) C460_=_C463( C460 C463 ) C460_=_C464( C460 C464 ) C460_=_C465( C460 C465 ) C460_=_C466( C460 C466 ) \nC461_=_C462( C461 C462 ) C461_=_C463( C461 C463 ) C461_=_C464( C461 C464 ) C461_=_C465( C461 C465 ) C461_=_C466( C461 C466 ) C462_=_C463( C462 C463 ) \nC462_=_C464( C462 C464 ) C462_=_C465( C462 C465 ) C462_=_C466( C462 C466 ) C463_=_C464( C463 C464 ) C463_=_C465( C463 C465 ) C463_=_C466( C463 C466 ) \nC463_=_C1070( C463 C1070 ) C464_=_C465( C464 C465 ) C464_=_C466( C464 C466 ) C464_=_C1071( C464 C1071 ) C465_=_C466( C465 C466 ) C498_=_C710( C498 C710 ) \nC498_=_C760( C498 C760 ) C498_=_C929( C498 C929 ) C498_=_C953( C498 C953 ) C498_=_C1028( C498 C1028 ) C498_=_C1051( C498 C1051 ) C498_=_C1052( C498 C1052 ) \nC498_=_C1053( C498 C1053 ) C498_=_C1054( C498 C1054 ) C498_=_C1055( C498 C1055 ) C498_=_C1056( C498 C1056 ) C498_=_C1057( C498 C1057 ) C498_=_C1058( C498 C1058 ) \nC498_=_C1059( C498 C1059 ) C498_=_C1060( C498 C1060 ) C498_=_C1061( C498 C1061 ) C498_=_C1062( C498 C1062 ) C498_=_C1063( C498 C1063 ) C498_=_C1064( C498 C1064 ) \nC498_=_C1065( C498 C1065 ) C498_=_C1066( C498 C1066 ) C498_=_C1067( C498 C1067 ) C498_=_C1068( C498 C1068 ) C498_=_C1069( C498 C1069 ) C498_=_C1070( C498 C1070 ) \nC498_=_C1071( C498 C1071 ) C710_=_C760( C710 C760 ) C710_=_C929( C710 C929 ) C710_=_C953( C710 C953 ) C710_=_C1028( C710 C1028 ) C710_=_C1051( C710 C1051 ) \nC710_=_C1052( C710 C1052 ) C710_=_C1053( C710 C1053 ) C710_=_C1054( C710 C1054 ) C710_=_C1055( C710 C1055 ) C710_=_C1056( C710 C1056 ) C710_=_C1057( C710 C1057 ) \nC710_=_C1058( C710 C1058 ) C710_=_C1059( C710 C1059 ) C710_=_C1060( C710 C1060 ) C710_=_C1061( C710 C1061 ) C710_=_C1062( C710 C1062 ) C710_=_C1063( C710 C1063 ) \nC710_=_C1064( C710 C1064 ) C710_=_C1065( C710 C1065 ) C710_=_C1066( C710 C1066 ) C710_=_C1067( C710 C1067 ) C710_=_C1068( C710 C1068 ) C710_=_C1069( C710 C1069 ) \nC710_=_C1070( C710 C1070 ) C710_=_C1071( C710 C1071 ) C760_=_C929( C760 C929 ) C760_=_C953( C760 C953 ) C760_=_C1028( C760 C1028 ) C760_=_C1051( C760 C1051 ) \nC760_=_C1052( C760 C1052 ) C760_=_C1053( C760 C1053 ) C760_=_C1054( C760 C1054 ) C760_=_C1055( C760 C1055 ) C760_=_C1056( C760 C1056 ) C760_=_C1057( C760 C1057 ) \nC760_=_C1058( C760 C1058 ) C760_=_C1059( C760 C1059 ) C760_=_C1060( C760 C1060 ) C760_=_C1061( C760 C1061 ) C760_=_C1062( C760 C1062 ) C760_=_C1063( C760 C1063 ) \nC760_=_C1064( C760 C1064 ) C760_=_C1065( C760 C1065 ) C760_=_C1066( C760 C1066 ) C760_=_C1067( C760 C1067 ) C760_=_C1068( C760 C1068 ) C760_=_C1069( C760 C1069 ) \nC760_=_C1070( C760 C1070 ) C760_=_C1071( C760 C1071 ) C929_=_C953( C929 C953 ) C929_=_C1028( C929 C1028 ) C929_=_C1051( C929 C1051 ) C929_=_C1052( C929 C1052 ) \nC929_=_C1053( C929 C1053 ) C929_=_C1054( C929 C1054 ) C929_=_C1055( C929 C1055 ) C929_=_C1056( C929 C1056 ) C929_=_C1057( C929 C1057 ) C929_=_C1058( C929 C1058 ) \nC929_=_C1059( C929 C1059 ) C929_=_C1060( C929 C1060 ) C929_=_C1061( C929 C1061 ) C929_=_C1062( C929 C1062 ) C929_=_C1063( C929 C1063 ) C929_=_C1064( C929 C1064 ) \nC929_=_C1065( C929 C1065 ) C929_=_C1066( C929 C1066 ) C929_=_C1067( C929 C1067 ) C929_=_C1068( C929 C1068 ) C929_=_C1069( C929 C1069 ) C929_=_C1070( C929 C1070 ) \nC929_=_C1071( C929 C1071 ) C953_=_C1028( C953 C1028 ) C953_=_C1051( C953 C1051 ) C953_=_C1052( C953 C1052 ) C953_=_C1053( C953 C1053 ) C953_=_C1054( C953 C1054 ) \nC953_=_C1055( C953 C1055 ) C953_=_C1056( C953 C1056 ) C953_=_C1057( C953 C1057 ) C953_=_C1058( C953 C1058 ) C953_=_C1059( C953 C1059 ) C953_=_C1060( C953 C1060 ) \nC953_=_C1061( C953 C1061 ) C953_=_C1062( C953 C1062 ) C953_=_C1063( C953 C1063 ) C953_=_C1064( C953 C1064 ) C953_=_C1065( C953 C1065 ) C953_=_C1066( C953 C1066 ) \nC953_=_C1067( C953 C1067 ) C953_=_C1068( C953 C1068 ) C953_=_C1069( C953 C1069 ) C953_=_C1070( C953 C1070 ) C953_=_C1071( C953 C1071 ) C1028_=_C1051( C1028 C1051 ) \nC1028_=_C1052( C1028 C1052 ) C1028_=_C1053( C1028 C1053 ) C1028_=_C1054( C1028 C1054 ) C1028_=_C1055( C1028 C1055 ) C1028_=_C1056( C1028 C1056 ) C1028_=_C1057( C1028 C1057 ) \nC1028_=_C1058( C1028 C1058 ) C1028_=_C1059( C1028 C1059 ) C1028_=_C1060( C1028 C1060 ) C1028_=_C1061( C1028 C1061 ) C1028_=_C1062( C1028 C1062 ) C1028_=_C1063( C1028 C1063 ) \nC1028_=_C1064( C1028 C1064 ) C1028_=_C1065( C1028 C1065 ) C1028_=_C1066( C1028 C1066 ) C1028_=_C1067( C1028 C1067 ) C1028_=_C1068( C1028 C1068 ) C1028_=_C1069( C1028 C1069 ) \nC1028_=_C1070( C1028 C1070 ) C1028_=_C1071( C1028 C1071 ) C1051_=_C1052( C1051 C1052 ) C1051_=_C1053( C1051 C1053 ) C1051_=_C1054( C1051 C1054 ) C1051_=_C1055( C1051 C1055 ) \nC1051_=_C1056( C1051 C1056 ) C1051_=_C1057( C1051 C1057 ) C1051_=_C1058( C1051 C1058 ) C1051_=_C1059( C1051 C1059 ) C1051_=_C1060( C1051 C1060 ) C1051_=_C1061( C1051 C1061 ) \nC1051_=_C1062( C1051 C1062 ) C1051_=_C1063( C1051 C1063 ) C1051_=_C1064( C1051 C1064 ) C1051_=_C1065( C1051 C1065 ) C1051_=_C1066( C1051 C1066 ) C1051_=_C1067( C1051 C1067 ) \nC1051_=_C1068( C1051 C1068 ) C1051_=_C1069( C1051 C1069 ) C1051_=_C1070( C1051 C1070 ) C1051_=_C1071( C1051 C1071 ) C1052_=_C1053( C1052 C1053 ) C1052_=_C1054( C1052 C1054 ) \nC1052_=_C1055( C1052 C1055 ) C1052_=_C1056( C1052 C1056 ) C1052_=_C1057( C1052 C1057 ) C1052_=_C1058( C1052 C1058 ) C1052_=_C1059( C1052 C1059 ) C1052_=_C1060( C1052 C1060 ) \nC1052_=_C1061( C1052 C1061 ) C1052_=_C1062( C1052 C1062 ) C1052_=_C1063( C1052 C1063 ) C1052_=_C1064( C1052 C1064 ) C1052_=_C1065( C1052 C1065 ) C1052_=_C1066( C1052 C1066 ) \nC1052_=_C1067( C1052 C1067 ) C1052_=_C1068( C1052 C1068 ) C1052_=_C1069( C1052 C1069 ) C1052_=_C1070( C1052 C1070 ) C1052_=_C1071( C1052 C1071 ) C1053_=_C1054( C1053 C1054 ) \nC1053_=_C1055( C1053 C1055 ) C1053_=_C1056( C1053 C1056 ) C1053_=_C1057( C1053 C1057 ) C1053_=_C1058( C1053 C1058 ) C1053_=_C1059( C1053 C1059 ) C1053_=_C1060( C1053 C1060 ) \nC1053_=_C1061( C1053 C1061 ) C1053_=_C1062( C1053 C1062 ) C1053_=_C1063( C1053 C1063 ) C1053_=_C1064( C1053 C1064 ) C1053_=_C1065( C1053 C1065 ) C1053_=_C1066( C1053 C1066 ) \nC1053_=_C1067( C1053 C1067 ) C1053_=_C1068( C1053 C1068 ) C1053_=_C1069( C1053 C1069 ) C1053_=_C1070( C1053 C1070 ) C1053_=_C1071( C1053 C1071 ) C1054_=_C1055( C1054 C1055 ) \nC1054_=_C1056( C1054 C1056 ) C1054_=_C1057( C1054 C1057 ) C1054_=_C1058( C1054 C1058 ) C1054_=_C1059( C1054 C1059 ) C1054_=_C1060( C1054 C1060 ) C1054_=_C1061( C1054 C1061 ) \nC1054_=_C1062( C1054 C1062 ) C1054_=_C1063( C1054 C1063 ) C1054_=_C1064( C1054 C1064 ) C1054_=_C1065( C1054 C1065 ) C1054_=_C1066( C1054 C1066 ) C1054_=_C1067( C1054 C1067 ) \nC1054_=_C1068( C1054 C1068 ) C1054_=_C1069( C1054 C1069 ) C1054_=_C1070( C1054 C1070 ) C1054_=_C1071( C1054 C1071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8( C1055 C1068 ) C1055_=_C1069( C1055 C1069 ) \nC1055_=_C1070( C1055 C1070 ) C1055_=_C1071( C1055 C1071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1069( C1056 C1069 ) C1056_=_C1070( C1056 C1070 ) C1056_=_C1071( C1056 C1071 ) C1057_=_C1058( C1057 C1058 ) \nC1057_=_C1059( C1057 C1059 ) C1057_=_C1060( C1057 C1060 ) C1057_=_C1061( C1057 C1061 ) C1057_=_C1062( C1057 C1062 ) C1057_=_C1063( C1057 C1063 ) C1057_=_C1064( C1057 C1064 ) \nC1057_=_C1065( C1057 C1065 ) C1057_=_C1066( C1057 C1066 ) C1057_=_C1067( C1057 C1067 ) C1057_=_C1068( C1057 C1068 ) C1057_=_C1069( C1057 C1069 ) C1057_=_C1070( C1057 C1070 ) \nC1057_=_C1071( C1057 C1071 ) C1058_=_C1059( C1058 C1059 ) C1058_=_C1060( C1058 C1060 ) C1058_=_C1061( C1058 C1061 ) C1058_=_C1062( C1058 C1062 ) C1058_=_C1063( C1058 C1063 ) \nC1058_=_C1064( C1058 C1064 ) C1058_=_C1065( C1058 C1065 ) C1058_=_C1066( C1058 C1066 ) C1058_=_C1067( C1058 C1067 ) C1058_=_C1068( C1058 C1068 ) C1058_=_C1069( C1058 C1069 ) \nC1058_=_C1070( C1058 C1070 ) C1058_=_C1071( C1058 C1071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60_=_C1061( C1060 C1061 ) C1060_=_C1062( C1060 C1062 ) C1060_=_C1063( C1060 C1063 ) C1060_=_C1064( C1060 C1064 ) \nC1060_=_C1065( C1060 C1065 ) C1060_=_C1066( C1060 C1066 ) C1060_=_C1067( C1060 C1067 ) C1060_=_C1068( C1060 C1068 ) C1060_=_C1069( C1060 C1069 ) C1060_=_C1070( C1060 C1070 ) \nC1060_=_C1071( C1060 C1071 ) C1061_=_C1062( C1061 C1062 ) C1061_=_C1063( C1061 C1063 ) C1061_=_C1064( C1061 C1064 ) C1061_=_C1065( C1061 C1065 ) C1061_=_C1066( C1061 C1066 ) \nC1061_=_C1067( C1061 C1067 ) C1061_=_C1068( C1061 C1068 ) C1061_=_C1069( C1061 C1069 ) C1061_=_C1070( C1061 C1070 ) C1061_=_C1071( C1061 C1071 ) C1062_=_C1063( C1062 C1063 ) \nC1062_=_C1064( C1062 C1064 ) C1062_=_C1065( C1062 C1065 ) C1062_=_C1066( C1062 C1066 ) C1062_=_C1067( C1062 C1067 ) C1062_=_C1068( C1062 C1068 ) C1062_=_C1069( C1062 C1069 ) \nC1062_=_C1070( C1062 C1070 ) C1062_=_C1071( C1062 C1071 ) C1063_=_C1064( C1063 C1064 ) C1063_=_C1065( C1063 C1065 ) C1063_=_C1066( C1063 C1066 ) C1063_=_C1067( C1063 C1067 ) \nC1063_=_C1068( C1063 C1068 ) C1063_=_C1069( C1063</w:t>
      </w:r>
    </w:p>
    <w:p>
      <w:pPr>
        <w:pStyle w:val="PreformattedText"/>
        <w:bidi w:val="0"/>
        <w:spacing w:before="0" w:after="0"/>
        <w:jc w:val="left"/>
        <w:rPr/>
      </w:pPr>
      <w:r>
        <w:rPr/>
        <w:t xml:space="preserve"> </w:t>
      </w:r>
      <w:r>
        <w:rPr/>
        <w:t>C1069 ) C1063_=_C1070( C1063 C1070 ) C1063_=_C1071( C1063 C1071 ) C1064_=_C1065( C1064 C1065 ) C1064_=_C1066( C1064 C1066 ) \nC1064_=_C1067( C1064 C1067 ) C1064_=_C1068( C1064 C1068 ) C1064_=_C1069( C1064 C1069 ) C1064_=_C1070( C1064 C1070 ) C1064_=_C1071( C1064 C1071 ) C1065_=_C1066( C1065 C1066 ) \nC1065_=_C1067( C1065 C1067 ) C1065_=_C1068( C1065 C1068 ) C1065_=_C1069( C1065 C1069 ) C1065_=_C1070( C1065 C1070 ) C1065_=_C1071( C1065 C1071 ) C1066_=_C1067( C1066 C1067 ) \nC1066_=_C1068( C1066 C1068 ) C1066_=_C1069( C1066 C1069 ) C1066_=_C1070( C1066 C1070 ) C1066_=_C1071( C1066 C1071 ) C1067_=_C1068( C1067 C1068 ) C1067_=_C1069( C1067 C1069 ) \nC1067_=_C1070( C1067 C1070 ) C1067_=_C1071( C1067 C1071 ) C1068_=_C1069( C1068 C1069 ) C1068_=_C1070( C1068 C1070 ) C1068_=_C1071( C1068 C1071 ) C1069_=_C1070( C1069 C1070 ) \nC1069_=_C1071( C1069 C1071 ) C1070_=_C1071( C1070 C1071 ) "];149-&gt;239[label="53: C440 C441 C442 C443 C445 \nC446 C447 C448 C449 C450 C451 \nC452 C453 C454 C455 C456 C457 \nC458 C459 C460 C461 C462 C463 \nC464 C465 C466 C498 C710 C760 \nC929 C953 C1028 C1051 C1052 C1053 \nC1054 C1055 C1056 C1057 C1058 C1059 \nC1060 C1061 C1062 C1063 C1064 C1065 \nC1066 C1067 C1068 C1069 C1070 C1071 \n686: C440_=_C441 ,C440_=_C442 ,C440_=_C443 ,C440_=_C445 ,C440_=_C446 ,\nC440_=_C447 ,C440_=_C448 ,C440_=_C449 ,C440_=_C450 ,C440_=_C451 ,C440_=_C452 ,\nC440_=_C453 ,C440_=_C454 ,C440_=_C455 ,C440_=_C456 ,C440_=_C457 ,C440_=_C458 ,\nC440_=_C459 ,C440_=_C460 ,C440_=_C461 ,C440_=_C462 ,C440_=_C463 ,C440_=_C464 ,\nC440_=_C465 ,C440_=_C466 ,C440_=_C498 ,C441_=_C442 ,C441_=_C443 ,C441_=_C445 ,\nC441_=_C446 ,C441_=_C447 ,C441_=_C448 ,C441_=_C449 ,C441_=_C450 ,C441_=_C451 ,\nC441_=_C452 ,C441_=_C453 ,C441_=_C454 ,C441_=_C455 ,C441_=_C456 ,C441_=_C457 ,\nC441_=_C458 ,C441_=_C459 ,C441_=_C460 ,C441_=_C461 ,C441_=_C462 ,C441_=_C463 ,\nC441_=_C464 ,C441_=_C465 ,C441_=_C466 ,C442_=_C443 ,C442_=_C445 ,C442_=_C446 ,\nC442_=_C447 ,C442_=_C448 ,C442_=_C449 ,C442_=_C450 ,C442_=_C451 ,C442_=_C452 ,\nC442_=_C453 ,C442_=_C454 ,C442_=_C455 ,C442_=_C456 ,C442_=_C457 ,C442_=_C458 ,\nC442_=_C459 ,C442_=_C460 ,C442_=_C461 ,C442_=_C462 ,C442_=_C463 ,C442_=_C464 ,\nC442_=_C465 ,C442_=_C466 ,C443_=_C445 ,C443_=_C446 ,C443_=_C447 ,C443_=_C448 ,\nC443_=_C449 ,C443_=_C450 ,C443_=_C451 ,C443_=_C452 ,C443_=_C453 ,C443_=_C454 ,\nC443_=_C455 ,C443_=_C456 ,C443_=_C457 ,C443_=_C458 ,C443_=_C459 ,C443_=_C460 ,\nC443_=_C461 ,C443_=_C462 ,C443_=_C463 ,C443_=_C464 ,C443_=_C465 ,C443_=_C466 ,\nC443_=_C1028 ,C445_=_C446 ,C445_=_C447 ,C445_=_C448 ,C445_=_C449 ,C445_=_C450 ,\nC445_=_C451 ,C445_=_C452 ,C445_=_C453 ,C445_=_C454 ,C445_=_C455 ,C445_=_C456 ,\nC445_=_C457 ,C445_=_C458 ,C445_=_C459 ,C445_=_C460 ,C445_=_C461 ,C445_=_C462 ,\nC445_=_C463 ,C445_=_C464 ,C445_=_C465 ,C445_=_C466 ,C446_=_C447 ,C446_=_C448 ,\nC446_=_C449 ,C446_=_C450 ,C446_=_C451 ,C446_=_C452 ,C446_=_C453 ,C446_=_C454 ,\nC446_=_C455 ,C446_=_C456 ,C446_=_C457 ,C446_=_C458 ,C446_=_C459 ,C446_=_C460 ,\nC446_=_C461 ,C446_=_C462 ,C446_=_C463 ,C446_=_C464 ,C446_=_C465 ,C446_=_C466 ,\nC446_=_C1056 ,C447_=_C448 ,C447_=_C449 ,C447_=_C450 ,C447_=_C451 ,C447_=_C452 ,\nC447_=_C453 ,C447_=_C454 ,C447_=_C455 ,C447_=_C456 ,C447_=_C457 ,C447_=_C458 ,\nC447_=_C459 ,C447_=_C460 ,C447_=_C461 ,C447_=_C462 ,C447_=_C463 ,C447_=_C464 ,\nC447_=_C465 ,C447_=_C466 ,C448_=_C449 ,C448_=_C450 ,C448_=_C451 ,C448_=_C452 ,\nC448_=_C453 ,C448_=_C454 ,C448_=_C455 ,C448_=_C456 ,C448_=_C457 ,C448_=_C458 ,\nC448_=_C459 ,C448_=_C460 ,C448_=_C461 ,C448_=_C462 ,C448_=_C463 ,C448_=_C464 ,\nC448_=_C465 ,C448_=_C466 ,C449_=_C450 ,C449_=_C451 ,C449_=_C452 ,C449_=_C453 ,\nC449_=_C454 ,C449_=_C455 ,C449_=_C456 ,C449_=_C457 ,C449_=_C458 ,C449_=_C459 ,\nC449_=_C460 ,C449_=_C461 ,C449_=_C462 ,C449_=_C463 ,C449_=_C464 ,C449_=_C465 ,\nC449_=_C466 ,C449_=_C1057 ,C450_=_C451 ,C450_=_C452 ,C450_=_C453 ,C450_=_C454 ,\nC450_=_C455 ,C450_=_C456 ,C450_=_C457 ,C450_=_C458 ,C450_=_C459 ,C450_=_C460 ,\nC450_=_C461 ,C450_=_C462 ,C450_=_C463 ,C450_=_C464 ,C450_=_C465 ,C450_=_C466 ,\nC451_=_C452 ,C451_=_C453 ,C451_=_C454 ,C451_=_C455 ,C451_=_C456 ,C451_=_C457 ,\nC451_=_C458 ,C451_=_C459 ,C451_=_C460 ,C451_=_C461 ,C451_=_C462 ,C451_=_C463 ,\nC451_=_C464 ,C451_=_C465 ,C451_=_C466 ,C452_=_C453 ,C452_=_C454 ,C452_=_C455 ,\nC452_=_C456 ,C452_=_C457 ,C452_=_C458 ,C452_=_C459 ,C452_=_C460 ,C452_=_C461 ,\nC452_=_C462 ,C452_=_C463 ,C452_=_C464 ,C452_=_C465 ,C452_=_C466 ,C453_=_C454 ,\nC453_=_C455 ,C453_=_C456 ,C453_=_C457 ,C453_=_C458 ,C453_=_C459 ,C453_=_C460 ,\nC453_=_C461 ,C453_=_C462 ,C453_=_C463 ,C453_=_C464 ,C453_=_C465 ,C453_=_C466 ,\nC454_=_C455 ,C454_=_C456 ,C454_=_C457 ,C454_=_C458 ,C454_=_C459 ,C454_=_C460 ,\nC454_=_C461 ,C454_=_C462 ,C454_=_C463 ,C454_=_C464 ,C454_=_C465 ,C454_=_C466 ,\nC454_=_C1062 ,C455_=_C456 ,C455_=_C457 ,C455_=_C458 ,C455_=_C459 ,C455_=_C460 ,\nC455_=_C461 ,C455_=_C462 ,C455_=_C463 ,C455_=_C464 ,C455_=_C465 ,C455_=_C466 ,\nC455_=_C1063 ,C456_=_C457 ,C456_=_C458 ,C456_=_C459 ,C456_=_C460 ,C456_=_C461 ,\nC456_=_C462 ,C456_=_C463 ,C456_=_C464 ,C456_=_C465 ,C456_=_C466 ,C457_=_C458 ,\nC457_=_C459 ,C457_=_C460 ,C457_=_C461 ,C457_=_C462 ,C457_=_C463 ,C457_=_C464 ,\nC457_=_C465 ,C457_=_C466 ,C457_=_C1065 ,C458_=_C459 ,C458_=_C460 ,C458_=_C461 ,\nC458_=_C462 ,C458_=_C463 ,C458_=_C464 ,C458_=_C465 ,C458_=_C466 ,C458_=_C1068 ,\nC459_=_C460 ,C459_=_C461 ,C459_=_C462 ,C459_=_C463 ,C459_=_C464 ,C459_=_C465 ,\nC459_=_C466 ,C460_=_C461 ,C460_=_C462 ,C460_=_C463 ,C460_=_C464 ,C460_=_C465 ,\nC460_=_C466 ,C461_=_C462 ,C461_=_C463 ,C461_=_C464 ,C461_=_C465 ,C461_=_C466 ,\nC462_=_C463 ,C462_=_C464 ,C462_=_C465 ,C462_=_C466 ,C463_=_C464 ,C463_=_C465 ,\nC463_=_C466 ,C463_=_C1070 ,C464_=_C465 ,C464_=_C466 ,C464_=_C1071 ,C465_=_C466 ,\nC498_=_C710 ,C498_=_C760 ,C498_=_C929 ,C498_=_C953 ,C498_=_C1028 ,C498_=_C1051 ,\nC498_=_C1052 ,C498_=_C1053 ,C498_=_C1054 ,C498_=_C1055 ,C498_=_C1056 ,C498_=_C1057 ,\nC498_=_C1058 ,C498_=_C1059 ,C498_=_C1060 ,C498_=_C1061 ,C498_=_C1062 ,C498_=_C1063 ,\nC498_=_C1064 ,C498_=_C1065 ,C498_=_C1066 ,C498_=_C1067 ,C498_=_C1068 ,C498_=_C1069 ,\nC498_=_C1070 ,C498_=_C1071 ,C710_=_C760 ,C710_=_C929 ,C710_=_C953 ,C710_=_C1028 ,\nC710_=_C1051 ,C710_=_C1052 ,C710_=_C1053 ,C710_=_C1054 ,C710_=_C1055 ,C710_=_C1056 ,\nC710_=_C1057 ,C710_=_C1058 ,C710_=_C1059 ,C710_=_C1060 ,C710_=_C1061 ,C710_=_C1062 ,\nC710_=_C1063 ,C710_=_C1064 ,C710_=_C1065 ,C710_=_C1066 ,C710_=_C1067 ,C710_=_C1068 ,\nC710_=_C1069 ,C710_=_C1070 ,C710_=_C1071 ,C760_=_C929 ,C760_=_C953 ,C760_=_C1028 ,\nC760_=_C1051 ,C760_=_C1052 ,C760_=_C1053 ,C760_=_C1054 ,C760_=_C1055 ,C760_=_C1056 ,\nC760_=_C1057 ,C760_=_C1058 ,C760_=_C1059 ,C760_=_C1060 ,C760_=_C1061 ,C760_=_C1062 ,\nC760_=_C1063 ,C760_=_C1064 ,C760_=_C1065 ,C760_=_C1066 ,C760_=_C1067 ,C760_=_C1068 ,\nC760_=_C1069 ,C760_=_C1070 ,C760_=_C1071 ,C929_=_C953 ,C929_=_C1028 ,C929_=_C1051 ,\nC929_=_C1052 ,C929_=_C1053 ,C929_=_C1054 ,C929_=_C1055 ,C929_=_C1056 ,C929_=_C1057 ,\nC929_=_C1058 ,C929_=_C1059 ,C929_=_C1060 ,C929_=_C1061 ,C929_=_C1062 ,C929_=_C1063 ,\nC929_=_C1064 ,C929_=_C1065 ,C929_=_C1066 ,C929_=_C1067 ,C929_=_C1068 ,C929_=_C1069 ,\nC929_=_C1070 ,C929_=_C1071 ,C953_=_C1028 ,C953_=_C1051 ,C953_=_C1052 ,C953_=_C1053 ,\nC953_=_C1054 ,C953_=_C1055 ,C953_=_C1056 ,C953_=_C1057 ,C953_=_C1058 ,C953_=_C1059 ,\nC953_=_C1060 ,C953_=_C1061 ,C953_=_C1062 ,C953_=_C1063 ,C953_=_C1064 ,C953_=_C1065 ,\nC953_=_C1066 ,C953_=_C1067 ,C953_=_C1068 ,C953_=_C1069 ,C953_=_C1070 ,C953_=_C1071 ,\nC1028_=_C1051 ,C1028_=_C1052 ,C1028_=_C1053 ,C1028_=_C1054 ,C1028_=_C1055 ,C1028_=_C1056 ,\nC1028_=_C1057 ,C1028_=_C1058 ,C1028_=_C1059 ,C1028_=_C1060 ,C1028_=_C1061 ,C1028_=_C1062 ,\nC1028_=_C1063 ,C1028_=_C1064 ,C1028_=_C1065 ,C1028_=_C1066 ,C1028_=_C1067 ,C1028_=_C1068 ,\nC1028_=_C1069 ,C1028_=_C1070 ,C1028_=_C1071 ,C1051_=_C1052 ,C1051_=_C1053 ,C1051_=_C1054 ,\nC1051_=_C1055 ,C1051_=_C1056 ,C1051_=_C1057 ,C1051_=_C1058 ,C1051_=_C1059 ,C1051_=_C1060 ,\nC1051_=_C1061 ,C1051_=_C1062 ,C1051_=_C1063 ,C1051_=_C1064 ,C1051_=_C1065 ,C1051_=_C1066 ,\nC1051_=_C1067 ,C1051_=_C1068 ,C1051_=_C1069 ,C1051_=_C1070 ,C1051_=_C1071 ,C1052_=_C1053 ,\nC1052_=_C1054 ,C1052_=_C1055 ,C1052_=_C1056 ,C1052_=_C1057 ,C1052_=_C1058 ,C1052_=_C1059 ,\nC1052_=_C1060 ,C1052_=_C1061 ,C1052_=_C1062 ,C1052_=_C1063 ,C1052_=_C1064 ,C1052_=_C1065 ,\nC1052_=_C1066 ,C1052_=_C1067 ,C1052_=_C1068 ,C1052_=_C1069 ,C1052_=_C1070 ,C1052_=_C1071 ,\nC1053_=_C1054 ,C1053_=_C1055 ,C1053_=_C1056 ,C1053_=_C1057 ,C1053_=_C1058 ,C1053_=_C1059 ,\nC1053_=_C1060 ,C1053_=_C1061 ,C1053_=_C1062 ,C1053_=_C1063 ,C1053_=_C1064 ,C1053_=_C1065 ,\nC1053_=_C1066 ,C1053_=_C1067 ,C1053_=_C1068 ,C1053_=_C1069 ,C1053_=_C1070 ,C1053_=_C1071 ,\nC1054_=_C1055 ,C1054_=_C1056 ,C1054_=_C1057 ,C1054_=_C1058 ,C1054_=_C1059 ,C1054_=_C1060 ,\nC1054_=_C1061 ,C1054_=_C1062 ,C1054_=_C1063 ,C1054_=_C1064 ,C1054_=_C1065 ,C1054_=_C1066 ,\nC1054_=_C1067 ,C1054_=_C1068 ,C1054_=_C1069 ,C1054_=_C1070 ,C1054_=_C1071 ,C1055_=_C1056 ,\nC1055_=_C1057 ,C1055_=_C1058 ,C1055_=_C1059 ,C1055_=_C1060 ,C1055_=_C1061 ,C1055_=_C1062 ,\nC1055_=_C1063 ,C1055_=_C1064 ,C1055_=_C1065 ,C1055_=_C1066 ,C1055_=_C1067 ,C1055_=_C1068 ,\nC1055_=_C1069 ,C1055_=_C1070 ,C1055_=_C1071 ,C1056_=_C1057 ,C1056_=_C1058 ,C1056_=_C1059 ,\nC1056_=_C1060 ,C1056_=_C1061 ,C1056_=_C1062 ,C1056_=_C1063 ,C1056_=_C1064 ,C1056_=_C1065 ,\nC1056_=_C1066 ,C1056_=_C1067 ,C1056_=_C1068 ,C1056_=_C1069 ,C1056_=_C1070 ,C1056_=_C1071 ,\nC1057_=_C1058 ,C1057_=_C1059 ,C1057_=_C1060 ,C1057_=_C1061 ,C1057_=_C1062 ,C1057_=_C1063 ,\nC1057_=_C1064 ,C1057_=_C1065 ,C1057_=_C1066 ,C1057_=_C1067 ,C1057_=_C1068 ,C1057_=_C1069 ,\nC1057_=_C1070 ,C1057_=_C1071 ,C1058_=_C1059 ,C1058_=_C1060 ,C1058_=_C1061 ,C1058_=_C1062 ,\nC1058_=_C1063 ,C1058_=_C1064 ,C1058_=_C1065 ,C1058_=_C1066 ,C1058_=_C1067 ,C1058_=_C1068 ,\nC1058_=_C1069 ,C1058_=_C1070 ,C1058_=_C1071 ,C1059_=_C1060 ,C1059_=_C1061 ,C1059_=_C1062 ,\nC1059_=_C1063 ,C1059_=_C1064 ,C1059_=_C1065 ,C1059_=_C1066 ,C1059_=_C1067 ,C1059_=_C1068 ,\nC1059_=_C1069</w:t>
      </w:r>
    </w:p>
    <w:p>
      <w:pPr>
        <w:pStyle w:val="PreformattedText"/>
        <w:bidi w:val="0"/>
        <w:spacing w:before="0" w:after="0"/>
        <w:jc w:val="left"/>
        <w:rPr/>
      </w:pPr>
      <w:r>
        <w:rPr/>
        <w:t xml:space="preserve"> </w:t>
      </w:r>
      <w:r>
        <w:rPr/>
        <w:t>,C1059_=_C1070 ,C1059_=_C1071 ,C1060_=_C1061 ,C1060_=_C1062 ,C1060_=_C1063 ,\nC1060_=_C1064 ,C1060_=_C1065 ,C1060_=_C1066 ,C1060_=_C1067 ,C1060_=_C1068 ,C1060_=_C1069 ,\nC1060_=_C1070 ,C1060_=_C1071 ,C1061_=_C1062 ,C1061_=_C1063 ,C1061_=_C1064 ,C1061_=_C1065 ,\nC1061_=_C1066 ,C1061_=_C1067 ,C1061_=_C1068 ,C1061_=_C1069 ,C1061_=_C1070 ,C1061_=_C1071 ,\nC1062_=_C1063 ,C1062_=_C1064 ,C1062_=_C1065 ,C1062_=_C1066 ,C1062_=_C1067 ,C1062_=_C1068 ,\nC1062_=_C1069 ,C1062_=_C1070 ,C1062_=_C1071 ,C1063_=_C1064 ,C1063_=_C1065 ,C1063_=_C1066 ,\nC1063_=_C1067 ,C1063_=_C1068 ,C1063_=_C1069 ,C1063_=_C1070 ,C1063_=_C1071 ,C1064_=_C1065 ,\nC1064_=_C1066 ,C1064_=_C1067 ,C1064_=_C1068 ,C1064_=_C1069 ,C1064_=_C1070 ,C1064_=_C1071 ,\nC1065_=_C1066 ,C1065_=_C1067 ,C1065_=_C1068 ,C1065_=_C1069 ,C1065_=_C1070 ,C1065_=_C1071 ,\nC1066_=_C1067 ,C1066_=_C1068 ,C1066_=_C1069 ,C1066_=_C1070 ,C1066_=_C1071 ,C1067_=_C1068 ,\nC1067_=_C1069 ,C1067_=_C1070 ,C1067_=_C1071 ,C1068_=_C1069 ,C1068_=_C1070 ,C1068_=_C1071 ,\nC1069_=_C1070 ,C1069_=_C1071 ,C1070_=_C1071 ,"];240[shape=box, label="id:240 level: 6\n56: C66 C72 C133 C142 C179 \nC185 C316 C322 C464 C515 C719 \nC768 C821 C938 C959 C1059 C1071 \nC1129 C1201 C1212 C1487 C1579 C1757 \nC1839 C1906 C1937 C2077 C2188 C2355 \nC2504 C2732 C2900 C2932 C2945 C3026 \nC3027 C3028 C3029 C3030 C3031 C3032 \nC3033 C3034 C3035 C3333 C3448 C3456 \nC3742 C3805 C3847 C3997 C4012 C4040 \nC4046 C4091 C4092 \n795: C66_=_C72( C66 C72 ) C66_=_C133( C66 C133 ) C66_=_C179( C66 C179 ) C66_=_C316( C66 C316 ) C66_=_C719( C66 C719 ) \nC66_=_C768( C66 C768 ) C66_=_C938( C66 C938 ) C66_=_C959( C66 C959 ) C66_=_C1059( C66 C1059 ) C66_=_C1129( C66 C1129 ) C66_=_C1201( C66 C1201 ) \nC66_=_C1487( C66 C1487 ) C66_=_C1579( C66 C1579 ) C66_=_C1906( C66 C1906 ) C66_=_C2077( C66 C2077 ) C66_=_C2504( C66 C2504 ) C66_=_C2900( C66 C2900 ) \nC66_=_C2932( C66 C2932 ) C66_=_C3026( C66 C3026 ) C66_=_C3027( C66 C3027 ) C66_=_C3028( C66 C3028 ) C66_=_C3029( C66 C3029 ) C66_=_C3030( C66 C3030 ) \nC66_=_C3031( C66 C3031 ) C66_=_C3032( C66 C3032 ) C66_=_C3033( C66 C3033 ) C66_=_C3034( C66 C3034 ) C66_=_C3035( C66 C3035 ) C72_=_C142( C72 C142 ) \nC72_=_C185( C72 C185 ) C72_=_C322( C72 C322 ) C72_=_C464( C72 C464 ) C72_=_C515( C72 C515 ) C72_=_C821( C72 C821 ) C72_=_C1071( C72 C1071 ) \nC72_=_C1212( C72 C1212 ) C72_=_C1757( C72 C1757 ) C72_=_C1839( C72 C1839 ) C72_=_C1937( C72 C1937 ) C72_=_C2188( C72 C2188 ) C72_=_C2355( C72 C2355 ) \nC72_=_C2732( C72 C2732 ) C72_=_C2945( C72 C2945 ) C72_=_C3034( C72 C3034 ) C72_=_C3333( C72 C3333 ) C72_=_C3448( C72 C3448 ) C72_=_C3456( C72 C3456 ) \nC72_=_C3742( C72 C3742 ) C72_=_C3805( C72 C3805 ) C72_=_C3847( C72 C3847 ) C72_=_C3997( C72 C3997 ) C72_=_C4012( C72 C4012 ) C72_=_C4040( C72 C4040 ) \nC72_=_C4046( C72 C4046 ) C72_=_C4091( C72 C4091 ) C72_=_C4092( C72 C4092 ) C133_=_C142( C133 C142 ) C133_=_C179( C133 C179 ) C133_=_C316( C133 C316 ) \nC133_=_C719( C133 C719 ) C133_=_C768( C133 C768 ) C133_=_C938( C133 C938 ) C133_=_C959( C133 C959 ) C133_=_C1059( C133 C1059 ) C133_=_C1129( C133 C1129 ) \nC133_=_C1201( C133 C1201 ) C133_=_C1487( C133 C1487 ) C133_=_C1579( C133 C1579 ) C133_=_C1906( C133 C1906 ) C133_=_C2077( C133 C2077 ) C133_=_C2504( C133 C2504 ) \nC133_=_C2900( C133 C2900 ) C133_=_C2932( C133 C2932 ) C133_=_C3026( C133 C3026 ) C133_=_C3027( C133 C3027 ) C133_=_C3028( C133 C3028 ) C133_=_C3029( C133 C3029 ) \nC133_=_C3030( C133 C3030 ) C133_=_C3031( C133 C3031 ) C133_=_C3032( C133 C3032 ) C133_=_C3033( C133 C3033 ) C133_=_C3034( C133 C3034 ) C133_=_C3035( C133 C3035 ) \nC142_=_C185( C142 C185 ) C142_=_C322( C142 C322 ) C142_=_C464( C142 C464 ) C142_=_C515( C142 C515 ) C142_=_C821( C142 C821 ) C142_=_C1071( C142 C1071 ) \nC142_=_C1212( C142 C1212 ) C142_=_C1757( C142 C1757 ) C142_=_C1839( C142 C1839 ) C142_=_C1937( C142 C1937 ) C142_=_C2188( C142 C2188 ) C142_=_C2355( C142 C2355 ) \nC142_=_C2732( C142 C2732 ) C142_=_C2945( C142 C2945 ) C142_=_C3034( C142 C3034 ) C142_=_C3333( C142 C3333 ) C142_=_C3448( C142 C3448 ) C142_=_C3456( C142 C3456 ) \nC142_=_C3742( C142 C3742 ) C142_=_C3805( C142 C3805 ) C142_=_C3847( C142 C3847 ) C142_=_C3997( C142 C3997 ) C142_=_C4012( C142 C4012 ) C142_=_C4040( C142 C4040 ) \nC142_=_C4046( C142 C4046 ) C142_=_C4091( C142 C4091 ) C142_=_C4092( C142 C4092 ) C179_=_C185( C179 C185 ) C179_=_C316( C179 C316 ) C179_=_C719( C179 C719 ) \nC179_=_C768( C179 C768 ) C179_=_C938( C179 C938 ) C179_=_C959( C179 C959 ) C179_=_C1059( C179 C1059 ) C179_=_C1129( C179 C1129 ) C179_=_C1201( C179 C1201 ) \nC179_=_C1487( C179 C1487 ) C179_=_C1579( C179 C1579 ) C179_=_C1906( C179 C1906 ) C179_=_C2077( C179 C2077 ) C179_=_C2504( C179 C2504 ) C179_=_C2900( C179 C2900 ) \nC179_=_C2932( C179 C2932 ) C179_=_C3026( C179 C3026 ) C179_=_C3027( C179 C3027 ) C179_=_C3028( C179 C3028 ) C179_=_C3029( C179 C3029 ) C179_=_C3030( C179 C3030 ) \nC179_=_C3031( C179 C3031 ) C179_=_C3032( C179 C3032 ) C179_=_C3033( C179 C3033 ) C179_=_C3034( C179 C3034 ) C179_=_C3035( C179 C3035 ) C185_=_C322( C185 C322 ) \nC185_=_C464( C185 C464 ) C185_=_C515( C185 C515 ) C185_=_C821( C185 C821 ) C185_=_C1071( C185 C1071 ) C185_=_C1212( C185 C1212 ) C185_=_C1757( C185 C1757 ) \nC185_=_C1839( C185 C1839 ) C185_=_C1937( C185 C1937 ) C185_=_C2188( C185 C2188 ) C185_=_C2355( C185 C2355 ) C185_=_C2732( C185 C2732 ) C185_=_C2945( C185 C2945 ) \nC185_=_C3034( C185 C3034 ) C185_=_C3333( C185 C3333 ) C185_=_C3448( C185 C3448 ) C185_=_C3456( C185 C3456 ) C185_=_C3742( C185 C3742 ) C185_=_C3805( C185 C3805 ) \nC185_=_C3847( C185 C3847 ) C185_=_C3997( C185 C3997 ) C185_=_C4012( C185 C4012 ) C185_=_C4040( C185 C4040 ) C185_=_C4046( C185 C4046 ) C185_=_C4091( C185 C4091 ) \nC185_=_C4092( C185 C4092 ) C316_=_C322( C316 C322 ) C316_=_C719( C316 C719 ) C316_=_C768( C316 C768 ) C316_=_C938( C316 C938 ) C316_=_C959( C316 C959 ) \nC316_=_C1059( C316 C1059 ) C316_=_C1129( C316 C1129 ) C316_=_C1201( C316 C1201 ) C316_=_C1487( C316 C1487 ) C316_=_C1579( C316 C1579 ) C316_=_C1906( C316 C1906 ) \nC316_=_C2077( C316 C2077 ) C316_=_C2504( C316 C2504 ) C316_=_C2900( C316 C2900 ) C316_=_C2932( C316 C2932 ) C316_=_C3026( C316 C3026 ) C316_=_C3027( C316 C3027 ) \nC316_=_C3028( C316 C3028 ) C316_=_C3029( C316 C3029 ) C316_=_C3030( C316 C3030 ) C316_=_C3031( C316 C3031 ) C316_=_C3032( C316 C3032 ) C316_=_C3033( C316 C3033 ) \nC316_=_C3034( C316 C3034 ) C316_=_C3035( C316 C3035 ) C322_=_C464( C322 C464 ) C322_=_C515( C322 C515 ) C322_=_C821( C322 C821 ) C322_=_C1071( C322 C1071 ) \nC322_=_C1212( C322 C1212 ) C322_=_C1757( C322 C1757 ) C322_=_C1839( C322 C1839 ) C322_=_C1937( C322 C1937 ) C322_=_C2188( C322 C2188 ) C322_=_C2355( C322 C2355 ) \nC322_=_C2732( C322 C2732 ) C322_=_C2945( C322 C2945 ) C322_=_C3034( C322 C3034 ) C322_=_C3333( C322 C3333 ) C322_=_C3448( C322 C3448 ) C322_=_C3456( C322 C3456 ) \nC322_=_C3742( C322 C3742 ) C322_=_C3805( C322 C3805 ) C322_=_C3847( C322 C3847 ) C322_=_C3997( C322 C3997 ) C322_=_C4012( C322 C4012 ) C322_=_C4040( C322 C4040 ) \nC322_=_C4046( C322 C4046 ) C322_=_C4091( C322 C4091 ) C322_=_C4092( C322 C4092 ) C464_=_C515( C464 C515 ) C464_=_C821( C464 C821 ) C464_=_C1071( C464 C1071 ) \nC464_=_C1212( C464 C1212 ) C464_=_C1757( C464 C1757 ) C464_=_C1839( C464 C1839 ) C464_=_C1937( C464 C1937 ) C464_=_C2188( C464 C2188 ) C464_=_C2355( C464 C2355 ) \nC464_=_C2732( C464 C2732 ) C464_=_C2945( C464 C2945 ) C464_=_C3034( C464 C3034 ) C464_=_C3333( C464 C3333 ) C464_=_C3448( C464 C3448 ) C464_=_C3456( C464 C3456 ) \nC464_=_C3742( C464 C3742 ) C464_=_C3805( C464 C3805 ) C464_=_C3847( C464 C3847 ) C464_=_C3997( C464 C3997 ) C464_=_C4012( C464 C4012 ) C464_=_C4040( C464 C4040 ) \nC464_=_C4046( C464 C4046 ) C464_=_C4091( C464 C4091 ) C464_=_C4092( C464 C4092 ) C515_=_C821( C515 C821 ) C515_=_C1071( C515 C1071 ) C515_=_C1212( C515 C1212 ) \nC515_=_C1757( C515 C1757 ) C515_=_C1839( C515 C1839 ) C515_=_C1937( C515 C1937 ) C515_=_C2188( C515 C2188 ) C515_=_C2355( C515 C2355 ) C515_=_C2732( C515 C2732 ) \nC515_=_C2945( C515 C2945 ) C515_=_C3034( C515 C3034 ) C515_=_C3333( C515 C3333 ) C515_=_C3448( C515 C3448 ) C515_=_C3456( C515 C3456 ) C515_=_C3742( C515 C3742 ) \nC515_=_C3805( C515 C3805 ) C515_=_C3847( C515 C3847 ) C515_=_C3997( C515 C3997 ) C515_=_C4012( C515 C4012 ) C515_=_C4040( C515 C4040 ) C515_=_C4046( C515 C4046 ) \nC515_=_C4091( C515 C4091 ) C515_=_C4092( C515 C4092 ) C719_=_C768( C719 C768 ) C719_=_C938( C719 C938 ) C719_=_C959( C719 C959 ) C719_=_C1059( C719 C1059 ) \nC719_=_C1129( C719 C1129 ) C719_=_C1201( C719 C1201 ) C719_=_C1487( C719 C1487 ) C719_=_C1579( C719 C1579 ) C719_=_C1906( C719 C1906 ) C719_=_C2077( C719 C2077 ) \nC719_=_C2504( C719 C2504 ) C719_=_C2900( C719 C2900 ) C719_=_C2932( C719 C2932 ) C719_=_C3026( C719 C3026 ) C719_=_C3027( C719 C3027 ) C719_=_C3028( C719 C3028 ) \nC719_=_C3029( C719 C3029 ) C719_=_C3030( C719 C3030 ) C719_=_C3031( C719 C3031 ) C719_=_C3032( C719 C3032 ) C719_=_C3033( C719 C3033 ) C719_=_C3034( C719 C3034 ) \nC719_=_C3035( C719 C3035 ) C768_=_C938( C768 C938 ) C768_=_C959( C768 C959 ) C768_=_C1059( C768 C1059 ) C768_=_C1129( C768 C1129 ) C768_=_C1201( C768 C1201 ) \nC768_=_C1487( C768 C1487 ) C768_=_C1579( C768 C1579 ) C768_=_C1906( C768 C1906 ) C768_=_C2077( C768 C2077 ) C768_=_C2504( C768 C2504 ) C768_=_C2900( C768 C2900 ) \nC768_=_C2932( C768 C2932 ) C768_=_C3026( C768 C3026 ) C768_=_C3027( C768 C3027 ) C768_=_C3028( C768 C3028 ) C768_=_C3029( C768 C3029 ) C768_=_C3030( C768 C3030 ) \nC768_=_C3031( C768 C3031 ) C768_=_C3032( C768 C3032 ) C768_=_C3033( C768 C3033 ) C768_=_C3034( C768 C3034 ) C768_=_C3035( C768 C3035 ) C821_=_C1071( C821 C1071 ) \nC821_=_C1212( C821 C1212 ) C821_=_C1757( C821 C1757 ) C821_=_C1839( C821 C1839 ) C821_=_C1937( C821 C1937 ) C821_=_C2188( C821 C2188 ) C821_=_C2355( C821 C2355 ) \nC821_=_C2732( C821 C2732 ) C821_=_C2945( C821 C2945 ) C821_=_C3034( C821 C3034 ) C821_=_C3333( C821 C3333 ) C821_=_C3448( C821 C3448 ) C821_=_C3456( C821 C3456 ) \nC821_=_C3742( C821 C3742</w:t>
      </w:r>
    </w:p>
    <w:p>
      <w:pPr>
        <w:pStyle w:val="PreformattedText"/>
        <w:bidi w:val="0"/>
        <w:spacing w:before="0" w:after="0"/>
        <w:jc w:val="left"/>
        <w:rPr/>
      </w:pPr>
      <w:r>
        <w:rPr/>
        <w:t xml:space="preserve"> </w:t>
      </w:r>
      <w:r>
        <w:rPr/>
        <w:t>) C821_=_C3805( C821 C3805 ) C821_=_C3847( C821 C3847 ) C821_=_C3997( C821 C3997 ) C821_=_C4012( C821 C4012 ) C821_=_C4040( C821 C4040 ) \nC821_=_C4046( C821 C4046 ) C821_=_C4091( C821 C4091 ) C821_=_C4092( C821 C4092 ) C938_=_C959( C938 C959 ) C938_=_C1059( C938 C1059 ) C938_=_C1129( C938 C1129 ) \nC938_=_C1201( C938 C1201 ) C938_=_C1487( C938 C1487 ) C938_=_C1579( C938 C1579 ) C938_=_C1906( C938 C1906 ) C938_=_C2077( C938 C2077 ) C938_=_C2504( C938 C2504 ) \nC938_=_C2900( C938 C2900 ) C938_=_C2932( C938 C2932 ) C938_=_C3026( C938 C3026 ) C938_=_C3027( C938 C3027 ) C938_=_C3028( C938 C3028 ) C938_=_C3029( C938 C3029 ) \nC938_=_C3030( C938 C3030 ) C938_=_C3031( C938 C3031 ) C938_=_C3032( C938 C3032 ) C938_=_C3033( C938 C3033 ) C938_=_C3034( C938 C3034 ) C938_=_C3035( C938 C3035 ) \nC959_=_C1059( C959 C1059 ) C959_=_C1129( C959 C1129 ) C959_=_C1201( C959 C1201 ) C959_=_C1487( C959 C1487 ) C959_=_C1579( C959 C1579 ) C959_=_C1906( C959 C1906 ) \nC959_=_C2077( C959 C2077 ) C959_=_C2504( C959 C2504 ) C959_=_C2900( C959 C2900 ) C959_=_C2932( C959 C2932 ) C959_=_C3026( C959 C3026 ) C959_=_C3027( C959 C3027 ) \nC959_=_C3028( C959 C3028 ) C959_=_C3029( C959 C3029 ) C959_=_C3030( C959 C3030 ) C959_=_C3031( C959 C3031 ) C959_=_C3032( C959 C3032 ) C959_=_C3033( C959 C3033 ) \nC959_=_C3034( C959 C3034 ) C959_=_C3035( C959 C3035 ) C1059_=_C1071( C1059 C1071 ) C1059_=_C1129( C1059 C1129 ) C1059_=_C1201( C1059 C1201 ) C1059_=_C1487( C1059 C1487 ) \nC1059_=_C1579( C1059 C1579 ) C1059_=_C1906( C1059 C1906 ) C1059_=_C2077( C1059 C2077 ) C1059_=_C2504( C1059 C2504 ) C1059_=_C2900( C1059 C2900 ) C1059_=_C2932( C1059 C2932 ) \nC1059_=_C3026( C1059 C3026 ) C1059_=_C3027( C1059 C3027 ) C1059_=_C3028( C1059 C3028 ) C1059_=_C3029( C1059 C3029 ) C1059_=_C3030( C1059 C3030 ) C1059_=_C3031( C1059 C3031 ) \nC1059_=_C3032( C1059 C3032 ) C1059_=_C3033( C1059 C3033 ) C1059_=_C3034( C1059 C3034 ) C1059_=_C3035( C1059 C3035 ) C1071_=_C1212( C1071 C1212 ) C1071_=_C1757( C1071 C1757 ) \nC1071_=_C1839( C1071 C1839 ) C1071_=_C1937( C1071 C1937 ) C1071_=_C2188( C1071 C2188 ) C1071_=_C2355( C1071 C2355 ) C1071_=_C2732( C1071 C2732 ) C1071_=_C2945( C1071 C2945 ) \nC1071_=_C3034( C1071 C3034 ) C1071_=_C3333( C1071 C3333 ) C1071_=_C3448( C1071 C3448 ) C1071_=_C3456( C1071 C3456 ) C1071_=_C3742( C1071 C3742 ) C1071_=_C3805( C1071 C3805 ) \nC1071_=_C3847( C1071 C3847 ) C1071_=_C3997( C1071 C3997 ) C1071_=_C4012( C1071 C4012 ) C1071_=_C4040( C1071 C4040 ) C1071_=_C4046( C1071 C4046 ) C1071_=_C4091( C1071 C4091 ) \nC1071_=_C4092( C1071 C4092 ) C1129_=_C1201( C1129 C1201 ) C1129_=_C1487( C1129 C1487 ) C1129_=_C1579( C1129 C1579 ) C1129_=_C1906( C1129 C1906 ) C1129_=_C2077( C1129 C2077 ) \nC1129_=_C2504( C1129 C2504 ) C1129_=_C2900( C1129 C2900 ) C1129_=_C2932( C1129 C2932 ) C1129_=_C3026( C1129 C3026 ) C1129_=_C3027( C1129 C3027 ) C1129_=_C3028( C1129 C3028 ) \nC1129_=_C3029( C1129 C3029 ) C1129_=_C3030( C1129 C3030 ) C1129_=_C3031( C1129 C3031 ) C1129_=_C3032( C1129 C3032 ) C1129_=_C3033( C1129 C3033 ) C1129_=_C3034( C1129 C3034 ) \nC1129_=_C3035( C1129 C3035 ) C1201_=_C1212( C1201 C1212 ) C1201_=_C1487( C1201 C1487 ) C1201_=_C1579( C1201 C1579 ) C1201_=_C1906( C1201 C1906 ) C1201_=_C2077( C1201 C2077 ) \nC1201_=_C2504( C1201 C2504 ) C1201_=_C2900( C1201 C2900 ) C1201_=_C2932( C1201 C2932 ) C1201_=_C3026( C1201 C3026 ) C1201_=_C3027( C1201 C3027 ) C1201_=_C3028( C1201 C3028 ) \nC1201_=_C3029( C1201 C3029 ) C1201_=_C3030( C1201 C3030 ) C1201_=_C3031( C1201 C3031 ) C1201_=_C3032( C1201 C3032 ) C1201_=_C3033( C1201 C3033 ) C1201_=_C3034( C1201 C3034 ) \nC1201_=_C3035( C1201 C3035 ) C1212_=_C1757( C1212 C1757 ) C1212_=_C1839( C1212 C1839 ) C1212_=_C1937( C1212 C1937 ) C1212_=_C2188( C1212 C2188 ) C1212_=_C2355( C1212 C2355 ) \nC1212_=_C2732( C1212 C2732 ) C1212_=_C2945( C1212 C2945 ) C1212_=_C3034( C1212 C3034 ) C1212_=_C3333( C1212 C3333 ) C1212_=_C3448( C1212 C3448 ) C1212_=_C3456( C1212 C3456 ) \nC1212_=_C3742( C1212 C3742 ) C1212_=_C3805( C1212 C3805 ) C1212_=_C3847( C1212 C3847 ) C1212_=_C3997( C1212 C3997 ) C1212_=_C4012( C1212 C4012 ) C1212_=_C4040( C1212 C4040 ) \nC1212_=_C4046( C1212 C4046 ) C1212_=_C4091( C1212 C4091 ) C1212_=_C4092( C1212 C4092 ) C1487_=_C1579( C1487 C1579 ) C1487_=_C1906( C1487 C1906 ) C1487_=_C2077( C1487 C2077 ) \nC1487_=_C2504( C1487 C2504 ) C1487_=_C2900( C1487 C2900 ) C1487_=_C2932( C1487 C2932 ) C1487_=_C3026( C1487 C3026 ) C1487_=_C3027( C1487 C3027 ) C1487_=_C3028( C1487 C3028 ) \nC1487_=_C3029( C1487 C3029 ) C1487_=_C3030( C1487 C3030 ) C1487_=_C3031( C1487 C3031 ) C1487_=_C3032( C1487 C3032 ) C1487_=_C3033( C1487 C3033 ) C1487_=_C3034( C1487 C3034 ) \nC1487_=_C3035( C1487 C3035 ) C1579_=_C1906( C1579 C1906 ) C1579_=_C2077( C1579 C2077 ) C1579_=_C2504( C1579 C2504 ) C1579_=_C2900( C1579 C2900 ) C1579_=_C2932( C1579 C2932 ) \nC1579_=_C3026( C1579 C3026 ) C1579_=_C3027( C1579 C3027 ) C1579_=_C3028( C1579 C3028 ) C1579_=_C3029( C1579 C3029 ) C1579_=_C3030( C1579 C3030 ) C1579_=_C3031( C1579 C3031 ) \nC1579_=_C3032( C1579 C3032 ) C1579_=_C3033( C1579 C3033 ) C1579_=_C3034( C1579 C3034 ) C1579_=_C3035( C1579 C3035 ) C1757_=_C1839( C1757 C1839 ) C1757_=_C1937( C1757 C1937 ) \nC1757_=_C2188( C1757 C2188 ) C1757_=_C2355( C1757 C2355 ) C1757_=_C2732( C1757 C2732 ) C1757_=_C2945( C1757 C2945 ) C1757_=_C3034( C1757 C3034 ) C1757_=_C3333( C1757 C3333 ) \nC1757_=_C3448( C1757 C3448 ) C1757_=_C3456( C1757 C3456 ) C1757_=_C3742( C1757 C3742 ) C1757_=_C3805( C1757 C3805 ) C1757_=_C3847( C1757 C3847 ) C1757_=_C3997( C1757 C3997 ) \nC1757_=_C4012( C1757 C4012 ) C1757_=_C4040( C1757 C4040 ) C1757_=_C4046( C1757 C4046 ) C1757_=_C4091( C1757 C4091 ) C1757_=_C4092( C1757 C4092 ) C1839_=_C1937( C1839 C1937 ) \nC1839_=_C2188( C1839 C2188 ) C1839_=_C2355( C1839 C2355 ) C1839_=_C2732( C1839 C2732 ) C1839_=_C2945( C1839 C2945 ) C1839_=_C3034( C1839 C3034 ) C1839_=_C3333( C1839 C3333 ) \nC1839_=_C3448( C1839 C3448 ) C1839_=_C3456( C1839 C3456 ) C1839_=_C3742( C1839 C3742 ) C1839_=_C3805( C1839 C3805 ) C1839_=_C3847( C1839 C3847 ) C1839_=_C3997( C1839 C3997 ) \nC1839_=_C4012( C1839 C4012 ) C1839_=_C4040( C1839 C4040 ) C1839_=_C4046( C1839 C4046 ) C1839_=_C4091( C1839 C4091 ) C1839_=_C4092( C1839 C4092 ) C1906_=_C2077( C1906 C2077 ) \nC1906_=_C2504( C1906 C2504 ) C1906_=_C2900( C1906 C2900 ) C1906_=_C2932( C1906 C2932 ) C1906_=_C3026( C1906 C3026 ) C1906_=_C3027( C1906 C3027 ) C1906_=_C3028( C1906 C3028 ) \nC1906_=_C3029( C1906 C3029 ) C1906_=_C3030( C1906 C3030 ) C1906_=_C3031( C1906 C3031 ) C1906_=_C3032( C1906 C3032 ) C1906_=_C3033( C1906 C3033 ) C1906_=_C3034( C1906 C3034 ) \nC1906_=_C3035( C1906 C3035 ) C1937_=_C2188( C1937 C2188 ) C1937_=_C2355( C1937 C2355 ) C1937_=_C2732( C1937 C2732 ) C1937_=_C2945( C1937 C2945 ) C1937_=_C3034( C1937 C3034 ) \nC1937_=_C3333( C1937 C3333 ) C1937_=_C3448( C1937 C3448 ) C1937_=_C3456( C1937 C3456 ) C1937_=_C3742( C1937 C3742 ) C1937_=_C3805( C1937 C3805 ) C1937_=_C3847( C1937 C3847 ) \nC1937_=_C3997( C1937 C3997 ) C1937_=_C4012( C1937 C4012 ) C1937_=_C4040( C1937 C4040 ) C1937_=_C4046( C1937 C4046 ) C1937_=_C4091( C1937 C4091 ) C1937_=_C4092( C1937 C4092 ) \nC2077_=_C2504( C2077 C2504 ) C2077_=_C2900( C2077 C2900 ) C2077_=_C2932( C2077 C2932 ) C2077_=_C3026( C2077 C3026 ) C2077_=_C3027( C2077 C3027 ) C2077_=_C3028( C2077 C3028 ) \nC2077_=_C3029( C2077 C3029 ) C2077_=_C3030( C2077 C3030 ) C2077_=_C3031( C2077 C3031 ) C2077_=_C3032( C2077 C3032 ) C2077_=_C3033( C2077 C3033 ) C2077_=_C3034( C2077 C3034 ) \nC2077_=_C3035( C2077 C3035 ) C2188_=_C2355( C2188 C2355 ) C2188_=_C2732( C2188 C2732 ) C2188_=_C2945( C2188 C2945 ) C2188_=_C3034( C2188 C3034 ) C2188_=_C3333( C2188 C3333 ) \nC2188_=_C3448( C2188 C3448 ) C2188_=_C3456( C2188 C3456 ) C2188_=_C3742( C2188 C3742 ) C2188_=_C3805( C2188 C3805 ) C2188_=_C3847( C2188 C3847 ) C2188_=_C3997( C2188 C3997 ) \nC2188_=_C4012( C2188 C4012 ) C2188_=_C4040( C2188 C4040 ) C2188_=_C4046( C2188 C4046 ) C2188_=_C4091( C2188 C4091 ) C2188_=_C4092( C2188 C4092 ) C2355_=_C2732( C2355 C2732 ) \nC2355_=_C2945( C2355 C2945 ) C2355_=_C3034( C2355 C3034 ) C2355_=_C3333( C2355 C3333 ) C2355_=_C3448( C2355 C3448 ) C2355_=_C3456( C2355 C3456 ) C2355_=_C3742( C2355 C3742 ) \nC2355_=_C3805( C2355 C3805 ) C2355_=_C3847( C2355 C3847 ) C2355_=_C3997( C2355 C3997 ) C2355_=_C4012( C2355 C4012 ) C2355_=_C4040( C2355 C4040 ) C2355_=_C4046( C2355 C4046 ) \nC2355_=_C4091( C2355 C4091 ) C2355_=_C4092( C2355 C4092 ) C2504_=_C2900( C2504 C2900 ) C2504_=_C2932( C2504 C2932 ) C2504_=_C3026( C2504 C3026 ) C2504_=_C3027( C2504 C3027 ) \nC2504_=_C3028( C2504 C3028 ) C2504_=_C3029( C2504 C3029 ) C2504_=_C3030( C2504 C3030 ) C2504_=_C3031( C2504 C3031 ) C2504_=_C3032( C2504 C3032 ) C2504_=_C3033( C2504 C3033 ) \nC2504_=_C3034( C2504 C3034 ) C2504_=_C3035( C2504 C3035 ) C2732_=_C2945( C2732 C2945 ) C2732_=_C3034( C2732 C3034 ) C2732_=_C3333( C2732 C3333 ) C2732_=_C3448( C2732 C3448 ) \nC2732_=_C3456( C2732 C3456 ) C2732_=_C3742( C2732 C3742 ) C2732_=_C3805( C2732 C3805 ) C2732_=_C3847( C2732 C3847 ) C2732_=_C3997( C2732 C3997 ) C2732_=_C4012( C2732 C4012 ) \nC2732_=_C4040( C2732 C4040 ) C2732_=_C4046( C2732 C4046 ) C2732_=_C4091( C2732 C4091 ) C2732_=_C4092( C2732 C4092 ) C2900_=_C2932( C2900 C2932 ) C2900_=_C3026( C2900 C3026 ) \nC2900_=_C3027( C2900 C3027 ) C2900_=_C3028( C2900 C3028 ) C2900_=_C3029( C2900 C3029 ) C2900_=_C3030( C2900 C3030 ) C2900_=_C3031( C2900 C3031 ) C2900_=_C3032( C2900 C3032 ) \nC2900_=_C3033( C2900 C3033 ) C2900_=_C3034( C2900 C3034 ) C2900_=_C3035( C2900 C3035 ) C2932_=_C2945( C2932 C2945 ) C2932_=_C3026( C2932 C3026 ) C2932_=_C3027( C2932 C3027 ) \nC2932_=_C3028( C2932 C3028 ) C2932_=_C3029( C2932 C3029 ) C2932_=_C3030( C2932 C3030 ) C2932_=_C3031( C2932 C3031 ) C2932_=_C3032( C2932 C3032 ) C2932_=_C3033( C2932 C3033 ) \nC2932_=_C3034( C2932 C3034 ) C2932_=_C3035( C2932 C3035 ) C2945_=_C3034( C2945 C3034 ) C2945_=_C3333( C2945 C3333 ) C2945_=_C3448( C2945 C3448 ) C2945_=_C3456( C2945 C3456</w:t>
      </w:r>
    </w:p>
    <w:p>
      <w:pPr>
        <w:pStyle w:val="PreformattedText"/>
        <w:bidi w:val="0"/>
        <w:spacing w:before="0" w:after="0"/>
        <w:jc w:val="left"/>
        <w:rPr/>
      </w:pPr>
      <w:r>
        <w:rPr/>
        <w:t xml:space="preserve"> </w:t>
      </w:r>
      <w:r>
        <w:rPr/>
        <w:t>) \nC2945_=_C3742( C2945 C3742 ) C2945_=_C3805( C2945 C3805 ) C2945_=_C3847( C2945 C3847 ) C2945_=_C3997( C2945 C3997 ) C2945_=_C4012( C2945 C4012 ) C2945_=_C4040( C2945 C4040 ) \nC2945_=_C4046( C2945 C4046 ) C2945_=_C4091( C2945 C4091 ) C2945_=_C4092( C2945 C4092 ) C3026_=_C3027( C3026 C3027 ) C3026_=_C3028( C3026 C3028 ) C3026_=_C3029( C3026 C3029 ) \nC3026_=_C3030( C3026 C3030 ) C3026_=_C3031( C3026 C3031 ) C3026_=_C3032( C3026 C3032 ) C3026_=_C3033( C3026 C3033 ) C3026_=_C3034( C3026 C3034 ) C3026_=_C3035( C3026 C3035 ) \nC3027_=_C3028( C3027 C3028 ) C3027_=_C3029( C3027 C3029 ) C3027_=_C3030( C3027 C3030 ) C3027_=_C3031( C3027 C3031 ) C3027_=_C3032( C3027 C3032 ) C3027_=_C3033( C3027 C3033 ) \nC3027_=_C3034( C3027 C3034 ) C3027_=_C3035( C3027 C3035 ) C3028_=_C3029( C3028 C3029 ) C3028_=_C3030( C3028 C3030 ) C3028_=_C3031( C3028 C3031 ) C3028_=_C3032( C3028 C3032 ) \nC3028_=_C3033( C3028 C3033 ) C3028_=_C3034( C3028 C3034 ) C3028_=_C3035( C3028 C3035 ) C3029_=_C3030( C3029 C3030 ) C3029_=_C3031( C3029 C3031 ) C3029_=_C3032( C3029 C3032 ) \nC3029_=_C3033( C3029 C3033 ) C3029_=_C3034( C3029 C3034 ) C3029_=_C3035( C3029 C3035 ) C3030_=_C3031( C3030 C3031 ) C3030_=_C3032( C3030 C3032 ) C3030_=_C3033( C3030 C3033 ) \nC3030_=_C3034( C3030 C3034 ) C3030_=_C3035( C3030 C3035 ) C3030_=_C3742( C3030 C3742 ) C3031_=_C3032( C3031 C3032 ) C3031_=_C3033( C3031 C3033 ) C3031_=_C3034( C3031 C3034 ) \nC3031_=_C3035( C3031 C3035 ) C3031_=_C4040( C3031 C4040 ) C3032_=_C3033( C3032 C3033 ) C3032_=_C3034( C3032 C3034 ) C3032_=_C3035( C3032 C3035 ) C3032_=_C4046( C3032 C4046 ) \nC3033_=_C3034( C3033 C3034 ) C3033_=_C3035( C3033 C3035 ) C3034_=_C3035( C3034 C3035 ) C3034_=_C3333( C3034 C3333 ) C3034_=_C3448( C3034 C3448 ) C3034_=_C3456( C3034 C3456 ) \nC3034_=_C3742( C3034 C3742 ) C3034_=_C3805( C3034 C3805 ) C3034_=_C3847( C3034 C3847 ) C3034_=_C3997( C3034 C3997 ) C3034_=_C4012( C3034 C4012 ) C3034_=_C4040( C3034 C4040 ) \nC3034_=_C4046( C3034 C4046 ) C3034_=_C4091( C3034 C4091 ) C3034_=_C4092( C3034 C4092 ) C3035_=_C4091( C3035 C4091 ) C3333_=_C3448( C3333 C3448 ) C3333_=_C3456( C3333 C3456 ) \nC3333_=_C3742( C3333 C3742 ) C3333_=_C3805( C3333 C3805 ) C3333_=_C3847( C3333 C3847 ) C3333_=_C3997( C3333 C3997 ) C3333_=_C4012( C3333 C4012 ) C3333_=_C4040( C3333 C4040 ) \nC3333_=_C4046( C3333 C4046 ) C3333_=_C4091( C3333 C4091 ) C3333_=_C4092( C3333 C4092 ) C3448_=_C3456( C3448 C3456 ) C3448_=_C3742( C3448 C3742 ) C3448_=_C3805( C3448 C3805 ) \nC3448_=_C3847( C3448 C3847 ) C3448_=_C3997( C3448 C3997 ) C3448_=_C4012( C3448 C4012 ) C3448_=_C4040( C3448 C4040 ) C3448_=_C4046( C3448 C4046 ) C3448_=_C4091( C3448 C4091 ) \nC3448_=_C4092( C3448 C4092 ) C3456_=_C3742( C3456 C3742 ) C3456_=_C3805( C3456 C3805 ) C3456_=_C3847( C3456 C3847 ) C3456_=_C3997( C3456 C3997 ) C3456_=_C4012( C3456 C4012 ) \nC3456_=_C4040( C3456 C4040 ) C3456_=_C4046( C3456 C4046 ) C3456_=_C4091( C3456 C4091 ) C3456_=_C4092( C3456 C4092 ) C3742_=_C3805( C3742 C3805 ) C3742_=_C3847( C3742 C3847 ) \nC3742_=_C3997( C3742 C3997 ) C3742_=_C4012( C3742 C4012 ) C3742_=_C4040( C3742 C4040 ) C3742_=_C4046( C3742 C4046 ) C3742_=_C4091( C3742 C4091 ) C3742_=_C4092( C3742 C4092 ) \nC3805_=_C3847( C3805 C3847 ) C3805_=_C3997( C3805 C3997 ) C3805_=_C4012( C3805 C4012 ) C3805_=_C4040( C3805 C4040 ) C3805_=_C4046( C3805 C4046 ) C3805_=_C4091( C3805 C4091 ) \nC3805_=_C4092( C3805 C4092 ) C3847_=_C3997( C3847 C3997 ) C3847_=_C4012( C3847 C4012 ) C3847_=_C4040( C3847 C4040 ) C3847_=_C4046( C3847 C4046 ) C3847_=_C4091( C3847 C4091 ) \nC3847_=_C4092( C3847 C4092 ) C3997_=_C4012( C3997 C4012 ) C3997_=_C4040( C3997 C4040 ) C3997_=_C4046( C3997 C4046 ) C3997_=_C4091( C3997 C4091 ) C3997_=_C4092( C3997 C4092 ) \nC4012_=_C4040( C4012 C4040 ) C4012_=_C4046( C4012 C4046 ) C4012_=_C4091( C4012 C4091 ) C4012_=_C4092( C4012 C4092 ) C4040_=_C4046( C4040 C4046 ) C4040_=_C4091( C4040 C4091 ) \nC4040_=_C4092( C4040 C4092 ) C4046_=_C4091( C4046 C4091 ) C4046_=_C4092( C4046 C4092 ) C4091_=_C4092( C4091 C4092 ) "];149-&gt;240[label="55: C66 C72 C133 C142 C179 \nC185 C316 C322 C464 C515 C719 \nC768 C821 C938 C959 C1059 C1071 \nC1129 C1201 C1212 C1487 C1579 C1757 \nC1839 C1906 C1937 C2077 C2188 C2355 \nC2504 C2732 C2900 C2932 C2945 C3026 \nC3027 C3028 C3029 C3030 C3031 C3032 \nC3033 C3035 C3333 C3448 C3456 C3742 \nC3805 C3847 C3997 C4012 C4040 C4046 \nC4091 C4092 \n740: C66_=_C72 ,C66_=_C133 ,C66_=_C179 ,C66_=_C316 ,C66_=_C719 ,\nC66_=_C768 ,C66_=_C938 ,C66_=_C959 ,C66_=_C1059 ,C66_=_C1129 ,C66_=_C1201 ,\nC66_=_C1487 ,C66_=_C1579 ,C66_=_C1906 ,C66_=_C2077 ,C66_=_C2504 ,C66_=_C2900 ,\nC66_=_C2932 ,C66_=_C3026 ,C66_=_C3027 ,C66_=_C3028 ,C66_=_C3029 ,C66_=_C3030 ,\nC66_=_C3031 ,C66_=_C3032 ,C66_=_C3033 ,C66_=_C3035 ,C72_=_C142 ,C72_=_C185 ,\nC72_=_C322 ,C72_=_C464 ,C72_=_C515 ,C72_=_C821 ,C72_=_C1071 ,C72_=_C1212 ,\nC72_=_C1757 ,C72_=_C1839 ,C72_=_C1937 ,C72_=_C2188 ,C72_=_C2355 ,C72_=_C2732 ,\nC72_=_C2945 ,C72_=_C3333 ,C72_=_C3448 ,C72_=_C3456 ,C72_=_C3742 ,C72_=_C3805 ,\nC72_=_C3847 ,C72_=_C3997 ,C72_=_C4012 ,C72_=_C4040 ,C72_=_C4046 ,C72_=_C4091 ,\nC72_=_C4092 ,C133_=_C142 ,C133_=_C179 ,C133_=_C316 ,C133_=_C719 ,C133_=_C768 ,\nC133_=_C938 ,C133_=_C959 ,C133_=_C1059 ,C133_=_C1129 ,C133_=_C1201 ,C133_=_C1487 ,\nC133_=_C1579 ,C133_=_C1906 ,C133_=_C2077 ,C133_=_C2504 ,C133_=_C2900 ,C133_=_C2932 ,\nC133_=_C3026 ,C133_=_C3027 ,C133_=_C3028 ,C133_=_C3029 ,C133_=_C3030 ,C133_=_C3031 ,\nC133_=_C3032 ,C133_=_C3033 ,C133_=_C3035 ,C142_=_C185 ,C142_=_C322 ,C142_=_C464 ,\nC142_=_C515 ,C142_=_C821 ,C142_=_C1071 ,C142_=_C1212 ,C142_=_C1757 ,C142_=_C1839 ,\nC142_=_C1937 ,C142_=_C2188 ,C142_=_C2355 ,C142_=_C2732 ,C142_=_C2945 ,C142_=_C3333 ,\nC142_=_C3448 ,C142_=_C3456 ,C142_=_C3742 ,C142_=_C3805 ,C142_=_C3847 ,C142_=_C3997 ,\nC142_=_C4012 ,C142_=_C4040 ,C142_=_C4046 ,C142_=_C4091 ,C142_=_C4092 ,C179_=_C185 ,\nC179_=_C316 ,C179_=_C719 ,C179_=_C768 ,C179_=_C938 ,C179_=_C959 ,C179_=_C1059 ,\nC179_=_C1129 ,C179_=_C1201 ,C179_=_C1487 ,C179_=_C1579 ,C179_=_C1906 ,C179_=_C2077 ,\nC179_=_C2504 ,C179_=_C2900 ,C179_=_C2932 ,C179_=_C3026 ,C179_=_C3027 ,C179_=_C3028 ,\nC179_=_C3029 ,C179_=_C3030 ,C179_=_C3031 ,C179_=_C3032 ,C179_=_C3033 ,C179_=_C3035 ,\nC185_=_C322 ,C185_=_C464 ,C185_=_C515 ,C185_=_C821 ,C185_=_C1071 ,C185_=_C1212 ,\nC185_=_C1757 ,C185_=_C1839 ,C185_=_C1937 ,C185_=_C2188 ,C185_=_C2355 ,C185_=_C2732 ,\nC185_=_C2945 ,C185_=_C3333 ,C185_=_C3448 ,C185_=_C3456 ,C185_=_C3742 ,C185_=_C3805 ,\nC185_=_C3847 ,C185_=_C3997 ,C185_=_C4012 ,C185_=_C4040 ,C185_=_C4046 ,C185_=_C4091 ,\nC185_=_C4092 ,C316_=_C322 ,C316_=_C719 ,C316_=_C768 ,C316_=_C938 ,C316_=_C959 ,\nC316_=_C1059 ,C316_=_C1129 ,C316_=_C1201 ,C316_=_C1487 ,C316_=_C1579 ,C316_=_C1906 ,\nC316_=_C2077 ,C316_=_C2504 ,C316_=_C2900 ,C316_=_C2932 ,C316_=_C3026 ,C316_=_C3027 ,\nC316_=_C3028 ,C316_=_C3029 ,C316_=_C3030 ,C316_=_C3031 ,C316_=_C3032 ,C316_=_C3033 ,\nC316_=_C3035 ,C322_=_C464 ,C322_=_C515 ,C322_=_C821 ,C322_=_C1071 ,C322_=_C1212 ,\nC322_=_C1757 ,C322_=_C1839 ,C322_=_C1937 ,C322_=_C2188 ,C322_=_C2355 ,C322_=_C2732 ,\nC322_=_C2945 ,C322_=_C3333 ,C322_=_C3448 ,C322_=_C3456 ,C322_=_C3742 ,C322_=_C3805 ,\nC322_=_C3847 ,C322_=_C3997 ,C322_=_C4012 ,C322_=_C4040 ,C322_=_C4046 ,C322_=_C4091 ,\nC322_=_C4092 ,C464_=_C515 ,C464_=_C821 ,C464_=_C1071 ,C464_=_C1212 ,C464_=_C1757 ,\nC464_=_C1839 ,C464_=_C1937 ,C464_=_C2188 ,C464_=_C2355 ,C464_=_C2732 ,C464_=_C2945 ,\nC464_=_C3333 ,C464_=_C3448 ,C464_=_C3456 ,C464_=_C3742 ,C464_=_C3805 ,C464_=_C3847 ,\nC464_=_C3997 ,C464_=_C4012 ,C464_=_C4040 ,C464_=_C4046 ,C464_=_C4091 ,C464_=_C4092 ,\nC515_=_C821 ,C515_=_C1071 ,C515_=_C1212 ,C515_=_C1757 ,C515_=_C1839 ,C515_=_C1937 ,\nC515_=_C2188 ,C515_=_C2355 ,C515_=_C2732 ,C515_=_C2945 ,C515_=_C3333 ,C515_=_C3448 ,\nC515_=_C3456 ,C515_=_C3742 ,C515_=_C3805 ,C515_=_C3847 ,C515_=_C3997 ,C515_=_C4012 ,\nC515_=_C4040 ,C515_=_C4046 ,C515_=_C4091 ,C515_=_C4092 ,C719_=_C768 ,C719_=_C938 ,\nC719_=_C959 ,C719_=_C1059 ,C719_=_C1129 ,C719_=_C1201 ,C719_=_C1487 ,C719_=_C1579 ,\nC719_=_C1906 ,C719_=_C2077 ,C719_=_C2504 ,C719_=_C2900 ,C719_=_C2932 ,C719_=_C3026 ,\nC719_=_C3027 ,C719_=_C3028 ,C719_=_C3029 ,C719_=_C3030 ,C719_=_C3031 ,C719_=_C3032 ,\nC719_=_C3033 ,C719_=_C3035 ,C768_=_C938 ,C768_=_C959 ,C768_=_C1059 ,C768_=_C1129 ,\nC768_=_C1201 ,C768_=_C1487 ,C768_=_C1579 ,C768_=_C1906 ,C768_=_C2077 ,C768_=_C2504 ,\nC768_=_C2900 ,C768_=_C2932 ,C768_=_C3026 ,C768_=_C3027 ,C768_=_C3028 ,C768_=_C3029 ,\nC768_=_C3030 ,C768_=_C3031 ,C768_=_C3032 ,C768_=_C3033 ,C768_=_C3035 ,C821_=_C1071 ,\nC821_=_C1212 ,C821_=_C1757 ,C821_=_C1839 ,C821_=_C1937 ,C821_=_C2188 ,C821_=_C2355 ,\nC821_=_C2732 ,C821_=_C2945 ,C821_=_C3333 ,C821_=_C3448 ,C821_=_C3456 ,C821_=_C3742 ,\nC821_=_C3805 ,C821_=_C3847 ,C821_=_C3997 ,C821_=_C4012 ,C821_=_C4040 ,C821_=_C4046 ,\nC821_=_C4091 ,C821_=_C4092 ,C938_=_C959 ,C938_=_C1059 ,C938_=_C1129 ,C938_=_C1201 ,\nC938_=_C1487 ,C938_=_C1579 ,C938_=_C1906 ,C938_=_C2077 ,C938_=_C2504 ,C938_=_C2900 ,\nC938_=_C2932 ,C938_=_C3026 ,C938_=_C3027 ,C938_=_C3028 ,C938_=_C3029 ,C938_=_C3030 ,\nC938_=_C3031 ,C938_=_C3032 ,C938_=_C3033 ,C938_=_C3035 ,C959_=_C1059 ,C959_=_C1129 ,\nC959_=_C1201 ,C959_=_C1487 ,C959_=_C1579 ,C959_=_C1906 ,C959_=_C2077 ,C959_=_C2504 ,\nC959_=_C2900 ,C959_=_C2932 ,C959_=_C3026 ,C959_=_C3027 ,C959_=_C3028 ,C959_=_C3029 ,\nC959_=_C3030 ,C959_=_C3031 ,C959_=_C3032 ,C959_=_C3033 ,C959_=_C3035 ,C1059_=_C1071 ,\nC1059_=_C1129 ,C1059_=_C1201 ,C1059_=_C1487 ,C1059_=_C1579 ,C1059_=_C1906 ,C1059_=_C2077 ,\nC1059_=_C2504 ,C1059_=_C2900 ,C1059_=_C2932 ,C1059_=_C3026 ,C1059_=_C3027 ,C1059_=_C3028 ,\nC1059_=_C3029 ,C1059_=_C3030 ,C1059_=_C3031 ,C1059_=_C3032 ,C1059_=_C3033 ,C1059_=_C3035 ,\nC1071_=_C1212 ,C1071_=_C1757 ,C1071_=_C1839 ,C1071_=_C1937 ,C1071_=_C2188 ,C1071_=_C2355 ,\nC1071_=_C2732 ,C1071_=_C2945 ,C1071_=_C3333 ,C1071_=_C3448 ,C1071_=_C3456 ,C1071_=_C3742 ,\nC1071_=_C3805 ,C1071_=_C3847 ,C1071_=_C3997 ,C1071_=_C4012 ,C1071_=_C4040 ,C1071_=_C4046 ,\nC1071_=_C4091 ,C1071_=_C4092 ,C1129_=_C1201</w:t>
      </w:r>
    </w:p>
    <w:p>
      <w:pPr>
        <w:pStyle w:val="PreformattedText"/>
        <w:bidi w:val="0"/>
        <w:spacing w:before="0" w:after="0"/>
        <w:jc w:val="left"/>
        <w:rPr/>
      </w:pPr>
      <w:r>
        <w:rPr/>
        <w:t xml:space="preserve"> </w:t>
      </w:r>
      <w:r>
        <w:rPr/>
        <w:t>,C1129_=_C1487 ,C1129_=_C1579 ,C1129_=_C1906 ,\nC1129_=_C2077 ,C1129_=_C2504 ,C1129_=_C2900 ,C1129_=_C2932 ,C1129_=_C3026 ,C1129_=_C3027 ,\nC1129_=_C3028 ,C1129_=_C3029 ,C1129_=_C3030 ,C1129_=_C3031 ,C1129_=_C3032 ,C1129_=_C3033 ,\nC1129_=_C3035 ,C1201_=_C1212 ,C1201_=_C1487 ,C1201_=_C1579 ,C1201_=_C1906 ,C1201_=_C2077 ,\nC1201_=_C2504 ,C1201_=_C2900 ,C1201_=_C2932 ,C1201_=_C3026 ,C1201_=_C3027 ,C1201_=_C3028 ,\nC1201_=_C3029 ,C1201_=_C3030 ,C1201_=_C3031 ,C1201_=_C3032 ,C1201_=_C3033 ,C1201_=_C3035 ,\nC1212_=_C1757 ,C1212_=_C1839 ,C1212_=_C1937 ,C1212_=_C2188 ,C1212_=_C2355 ,C1212_=_C2732 ,\nC1212_=_C2945 ,C1212_=_C3333 ,C1212_=_C3448 ,C1212_=_C3456 ,C1212_=_C3742 ,C1212_=_C3805 ,\nC1212_=_C3847 ,C1212_=_C3997 ,C1212_=_C4012 ,C1212_=_C4040 ,C1212_=_C4046 ,C1212_=_C4091 ,\nC1212_=_C4092 ,C1487_=_C1579 ,C1487_=_C1906 ,C1487_=_C2077 ,C1487_=_C2504 ,C1487_=_C2900 ,\nC1487_=_C2932 ,C1487_=_C3026 ,C1487_=_C3027 ,C1487_=_C3028 ,C1487_=_C3029 ,C1487_=_C3030 ,\nC1487_=_C3031 ,C1487_=_C3032 ,C1487_=_C3033 ,C1487_=_C3035 ,C1579_=_C1906 ,C1579_=_C2077 ,\nC1579_=_C2504 ,C1579_=_C2900 ,C1579_=_C2932 ,C1579_=_C3026 ,C1579_=_C3027 ,C1579_=_C3028 ,\nC1579_=_C3029 ,C1579_=_C3030 ,C1579_=_C3031 ,C1579_=_C3032 ,C1579_=_C3033 ,C1579_=_C3035 ,\nC1757_=_C1839 ,C1757_=_C1937 ,C1757_=_C2188 ,C1757_=_C2355 ,C1757_=_C2732 ,C1757_=_C2945 ,\nC1757_=_C3333 ,C1757_=_C3448 ,C1757_=_C3456 ,C1757_=_C3742 ,C1757_=_C3805 ,C1757_=_C3847 ,\nC1757_=_C3997 ,C1757_=_C4012 ,C1757_=_C4040 ,C1757_=_C4046 ,C1757_=_C4091 ,C1757_=_C4092 ,\nC1839_=_C1937 ,C1839_=_C2188 ,C1839_=_C2355 ,C1839_=_C2732 ,C1839_=_C2945 ,C1839_=_C3333 ,\nC1839_=_C3448 ,C1839_=_C3456 ,C1839_=_C3742 ,C1839_=_C3805 ,C1839_=_C3847 ,C1839_=_C3997 ,\nC1839_=_C4012 ,C1839_=_C4040 ,C1839_=_C4046 ,C1839_=_C4091 ,C1839_=_C4092 ,C1906_=_C2077 ,\nC1906_=_C2504 ,C1906_=_C2900 ,C1906_=_C2932 ,C1906_=_C3026 ,C1906_=_C3027 ,C1906_=_C3028 ,\nC1906_=_C3029 ,C1906_=_C3030 ,C1906_=_C3031 ,C1906_=_C3032 ,C1906_=_C3033 ,C1906_=_C3035 ,\nC1937_=_C2188 ,C1937_=_C2355 ,C1937_=_C2732 ,C1937_=_C2945 ,C1937_=_C3333 ,C1937_=_C3448 ,\nC1937_=_C3456 ,C1937_=_C3742 ,C1937_=_C3805 ,C1937_=_C3847 ,C1937_=_C3997 ,C1937_=_C4012 ,\nC1937_=_C4040 ,C1937_=_C4046 ,C1937_=_C4091 ,C1937_=_C4092 ,C2077_=_C2504 ,C2077_=_C2900 ,\nC2077_=_C2932 ,C2077_=_C3026 ,C2077_=_C3027 ,C2077_=_C3028 ,C2077_=_C3029 ,C2077_=_C3030 ,\nC2077_=_C3031 ,C2077_=_C3032 ,C2077_=_C3033 ,C2077_=_C3035 ,C2188_=_C2355 ,C2188_=_C2732 ,\nC2188_=_C2945 ,C2188_=_C3333 ,C2188_=_C3448 ,C2188_=_C3456 ,C2188_=_C3742 ,C2188_=_C3805 ,\nC2188_=_C3847 ,C2188_=_C3997 ,C2188_=_C4012 ,C2188_=_C4040 ,C2188_=_C4046 ,C2188_=_C4091 ,\nC2188_=_C4092 ,C2355_=_C2732 ,C2355_=_C2945 ,C2355_=_C3333 ,C2355_=_C3448 ,C2355_=_C3456 ,\nC2355_=_C3742 ,C2355_=_C3805 ,C2355_=_C3847 ,C2355_=_C3997 ,C2355_=_C4012 ,C2355_=_C4040 ,\nC2355_=_C4046 ,C2355_=_C4091 ,C2355_=_C4092 ,C2504_=_C2900 ,C2504_=_C2932 ,C2504_=_C3026 ,\nC2504_=_C3027 ,C2504_=_C3028 ,C2504_=_C3029 ,C2504_=_C3030 ,C2504_=_C3031 ,C2504_=_C3032 ,\nC2504_=_C3033 ,C2504_=_C3035 ,C2732_=_C2945 ,C2732_=_C3333 ,C2732_=_C3448 ,C2732_=_C3456 ,\nC2732_=_C3742 ,C2732_=_C3805 ,C2732_=_C3847 ,C2732_=_C3997 ,C2732_=_C4012 ,C2732_=_C4040 ,\nC2732_=_C4046 ,C2732_=_C4091 ,C2732_=_C4092 ,C2900_=_C2932 ,C2900_=_C3026 ,C2900_=_C3027 ,\nC2900_=_C3028 ,C2900_=_C3029 ,C2900_=_C3030 ,C2900_=_C3031 ,C2900_=_C3032 ,C2900_=_C3033 ,\nC2900_=_C3035 ,C2932_=_C2945 ,C2932_=_C3026 ,C2932_=_C3027 ,C2932_=_C3028 ,C2932_=_C3029 ,\nC2932_=_C3030 ,C2932_=_C3031 ,C2932_=_C3032 ,C2932_=_C3033 ,C2932_=_C3035 ,C2945_=_C3333 ,\nC2945_=_C3448 ,C2945_=_C3456 ,C2945_=_C3742 ,C2945_=_C3805 ,C2945_=_C3847 ,C2945_=_C3997 ,\nC2945_=_C4012 ,C2945_=_C4040 ,C2945_=_C4046 ,C2945_=_C4091 ,C2945_=_C4092 ,C3026_=_C3027 ,\nC3026_=_C3028 ,C3026_=_C3029 ,C3026_=_C3030 ,C3026_=_C3031 ,C3026_=_C3032 ,C3026_=_C3033 ,\nC3026_=_C3035 ,C3027_=_C3028 ,C3027_=_C3029 ,C3027_=_C3030 ,C3027_=_C3031 ,C3027_=_C3032 ,\nC3027_=_C3033 ,C3027_=_C3035 ,C3028_=_C3029 ,C3028_=_C3030 ,C3028_=_C3031 ,C3028_=_C3032 ,\nC3028_=_C3033 ,C3028_=_C3035 ,C3029_=_C3030 ,C3029_=_C3031 ,C3029_=_C3032 ,C3029_=_C3033 ,\nC3029_=_C3035 ,C3030_=_C3031 ,C3030_=_C3032 ,C3030_=_C3033 ,C3030_=_C3035 ,C3030_=_C3742 ,\nC3031_=_C3032 ,C3031_=_C3033 ,C3031_=_C3035 ,C3031_=_C4040 ,C3032_=_C3033 ,C3032_=_C3035 ,\nC3032_=_C4046 ,C3033_=_C3035 ,C3035_=_C4091 ,C3333_=_C3448 ,C3333_=_C3456 ,C3333_=_C3742 ,\nC3333_=_C3805 ,C3333_=_C3847 ,C3333_=_C3997 ,C3333_=_C4012 ,C3333_=_C4040 ,C3333_=_C4046 ,\nC3333_=_C4091 ,C3333_=_C4092 ,C3448_=_C3456 ,C3448_=_C3742 ,C3448_=_C3805 ,C3448_=_C3847 ,\nC3448_=_C3997 ,C3448_=_C4012 ,C3448_=_C4040 ,C3448_=_C4046 ,C3448_=_C4091 ,C3448_=_C4092 ,\nC3456_=_C3742 ,C3456_=_C3805 ,C3456_=_C3847 ,C3456_=_C3997 ,C3456_=_C4012 ,C3456_=_C4040 ,\nC3456_=_C4046 ,C3456_=_C4091 ,C3456_=_C4092 ,C3742_=_C3805 ,C3742_=_C3847 ,C3742_=_C3997 ,\nC3742_=_C4012 ,C3742_=_C4040 ,C3742_=_C4046 ,C3742_=_C4091 ,C3742_=_C4092 ,C3805_=_C3847 ,\nC3805_=_C3997 ,C3805_=_C4012 ,C3805_=_C4040 ,C3805_=_C4046 ,C3805_=_C4091 ,C3805_=_C4092 ,\nC3847_=_C3997 ,C3847_=_C4012 ,C3847_=_C4040 ,C3847_=_C4046 ,C3847_=_C4091 ,C3847_=_C4092 ,\nC3997_=_C4012 ,C3997_=_C4040 ,C3997_=_C4046 ,C3997_=_C4091 ,C3997_=_C4092 ,C4012_=_C4040 ,\nC4012_=_C4046 ,C4012_=_C4091 ,C4012_=_C4092 ,C4040_=_C4046 ,C4040_=_C4091 ,C4040_=_C4092 ,\nC4046_=_C4091 ,C4046_=_C4092 ,C4091_=_C4092 ,"];241[shape=box, label="id:241 level: 6\n55: C334 C452 C509 C617 C653 \nC654 C655 C656 C657 C658 C659 \nC660 C661 C662 C663 C664 C665 \nC666 C667 C668 C669 C670 C671 \nC672 C673 C674 C675 C676 C677 \nC678 C679 C813 C1327 C1372 C1667 \nC1895 C2180 C2344 C2432 C2449 C2614 \nC2646 C2680 C2740 C3073 C3327 C3439 \nC3450 C3451 C3452 C3453 C3454 C3455 \nC3456 C3457 \n766: C334_=_C653( C334 C653 ) C334_=_C654( C334 C654 ) C334_=_C655( C334 C655 ) C334_=_C656( C334 C656 ) C334_=_C657( C334 C657 ) \nC334_=_C658( C334 C658 ) C334_=_C659( C334 C659 ) C334_=_C660( C334 C660 ) C334_=_C661( C334 C661 ) C334_=_C662( C334 C662 ) C334_=_C663( C334 C663 ) \nC334_=_C664( C334 C664 ) C334_=_C665( C334 C665 ) C334_=_C666( C334 C666 ) C334_=_C667( C334 C667 ) C334_=_C668( C334 C668 ) C334_=_C669( C334 C669 ) \nC334_=_C670( C334 C670 ) C334_=_C671( C334 C671 ) C334_=_C672( C334 C672 ) C334_=_C673( C334 C673 ) C334_=_C674( C334 C674 ) C334_=_C675( C334 C675 ) \nC334_=_C676( C334 C676 ) C334_=_C677( C334 C677 ) C334_=_C678( C334 C678 ) C334_=_C679( C334 C679 ) C452_=_C509( C452 C509 ) C452_=_C617( C452 C617 ) \nC452_=_C669( C452 C669 ) C452_=_C813( C452 C813 ) C452_=_C1327( C452 C1327 ) C452_=_C1372( C452 C1372 ) C452_=_C1667( C452 C1667 ) C452_=_C1895( C452 C1895 ) \nC452_=_C2180( C452 C2180 ) C452_=_C2344( C452 C2344 ) C452_=_C2432( C452 C2432 ) C452_=_C2449( C452 C2449 ) C452_=_C2614( C452 C2614 ) C452_=_C2646( C452 C2646 ) \nC452_=_C2680( C452 C2680 ) C452_=_C2740( C452 C2740 ) C452_=_C3073( C452 C3073 ) C452_=_C3327( C452 C3327 ) C452_=_C3439( C452 C3439 ) C452_=_C3450( C452 C3450 ) \nC452_=_C3451( C452 C3451 ) C452_=_C3452( C452 C3452 ) C452_=_C3453( C452 C3453 ) C452_=_C3454( C452 C3454 ) C452_=_C3455( C452 C3455 ) C452_=_C3456( C452 C3456 ) \nC452_=_C3457( C452 C3457 ) C509_=_C617( C509 C617 ) C509_=_C669( C509 C669 ) C509_=_C813( C509 C813 ) C509_=_C1327( C509 C1327 ) C509_=_C1372( C509 C1372 ) \nC509_=_C1667( C509 C1667 ) C509_=_C1895( C509 C1895 ) C509_=_C2180( C509 C2180 ) C509_=_C2344( C509 C2344 ) C509_=_C2432( C509 C2432 ) C509_=_C2449( C509 C2449 ) \nC509_=_C2614( C509 C2614 ) C509_=_C2646( C509 C2646 ) C509_=_C2680( C509 C2680 ) C509_=_C2740( C509 C2740 ) C509_=_C3073( C509 C3073 ) C509_=_C3327( C509 C3327 ) \nC509_=_C3439( C509 C3439 ) C509_=_C3450( C509 C3450 ) C509_=_C3451( C509 C3451 ) C509_=_C3452( C509 C3452 ) C509_=_C3453( C509 C3453 ) C509_=_C3454( C509 C3454 ) \nC509_=_C3455( C509 C3455 ) C509_=_C3456( C509 C3456 ) C509_=_C3457( C509 C3457 ) C617_=_C669( C617 C669 ) C617_=_C813( C617 C813 ) C617_=_C1327( C617 C1327 ) \nC617_=_C1372( C617 C1372 ) C617_=_C1667( C617 C1667 ) C617_=_C1895( C617 C1895 ) C617_=_C2180( C617 C2180 ) C617_=_C2344( C617 C2344 ) C617_=_C2432( C617 C2432 ) \nC617_=_C2449( C617 C2449 ) C617_=_C2614( C617 C2614 ) C617_=_C2646( C617 C2646 ) C617_=_C2680( C617 C2680 ) C617_=_C2740( C617 C2740 ) C617_=_C3073( C617 C3073 ) \nC617_=_C3327( C617 C3327 ) C617_=_C3439( C617 C3439 ) C617_=_C3450( C617 C3450 ) C617_=_C3451( C617 C3451 ) C617_=_C3452( C617 C3452 ) C617_=_C3453( C617 C3453 ) \nC617_=_C3454( C617 C3454 ) C617_=_C3455( C617 C3455 ) C617_=_C3456( C617 C3456 ) C617_=_C3457( C617 C3457 ) C653_=_C654( C653 C654 ) C653_=_C655( C653 C655 ) \nC653_=_C656( C653 C656 ) C653_=_C657( C653 C657 ) C653_=_C658( C653 C658 ) C653_=_C659( C653 C659 ) C653_=_C660( C653 C660 ) C653_=_C661( C653 C661 ) \nC653_=_C662( C653 C662 ) C653_=_C663( C653 C663 ) C653_=_C664( C653 C664 ) C653_=_C665( C653 C665 ) C653_=_C666( C653 C666 ) C653_=_C667( C653 C667 ) \nC653_=_C668( C653 C668 ) C653_=_C669( C653 C669 ) C653_=_C670( C653 C670 ) C653_=_C671( C653 C671 ) C653_=_C672( C653 C672 ) C653_=_C673( C653 C673 ) \nC653_=_C674( C653 C674 ) C653_=_C675( C653 C675 ) C653_=_C676( C653 C676 ) C653_=_C677( C653 C677 ) C653_=_C678( C653 C678 ) C653_=_C679( C653 C679 ) \nC653_=_C813( C653 C813 ) C654_=_C655( C654 C655 ) C654_=_C656( C654 C656 ) C654_=_C657( C654 C657 ) C654_=_C658( C654 C658 ) C654_=_C659( C654 C659 ) \nC654_=_C660( C654 C660 ) C654_=_C661( C654 C661 ) C654_=_C662( C654 C662 ) C654_=_C663( C654 C663 ) C654_=_C664( C654 C664 ) C654_=_C665( C654 C665 ) \nC654_=_C666( C654 C666 ) C654_=_C667( C654 C667 ) C654_=_C668( C654 C668 ) C654_=_C669( C654 C669 ) C654_=_C670( C654 C670 ) C654_=_C671( C654 C671 ) \nC654_=_C672( C654 C672 ) C654_=_C673( C654 C673 ) C654_=_C674( C654 C674 ) C654_=_C675( C654 C675 ) C654_=_C676( C654 C676 ) C654_=_C677( C654 C677 ) \nC654_=_C678( C654 C678 ) C654_=_C679( C654 C679 ) C655_=_C656( C655 C656 ) C655_=_C657( C655 C657 ) C655_=_C658( C655 C658 ) C655_=_C659(</w:t>
      </w:r>
    </w:p>
    <w:p>
      <w:pPr>
        <w:pStyle w:val="PreformattedText"/>
        <w:bidi w:val="0"/>
        <w:spacing w:before="0" w:after="0"/>
        <w:jc w:val="left"/>
        <w:rPr/>
      </w:pPr>
      <w:r>
        <w:rPr/>
        <w:t xml:space="preserve"> </w:t>
      </w:r>
      <w:r>
        <w:rPr/>
        <w:t>C655 C659 ) \nC655_=_C660( C655 C660 ) C655_=_C661( C655 C661 ) C655_=_C662( C655 C662 ) C655_=_C663( C655 C663 ) C655_=_C664( C655 C664 ) C655_=_C665( C655 C665 ) \nC655_=_C666( C655 C666 ) C655_=_C667( C655 C667 ) C655_=_C668( C655 C668 ) C655_=_C669( C655 C669 ) C655_=_C670( C655 C670 ) C655_=_C671( C655 C671 ) \nC655_=_C672( C655 C672 ) C655_=_C673( C655 C673 ) C655_=_C674( C655 C674 ) C655_=_C675( C655 C675 ) C655_=_C676( C655 C676 ) C655_=_C677( C655 C677 ) \nC655_=_C678( C655 C678 ) C655_=_C679( C655 C679 ) C655_=_C1372( C655 C1372 ) C656_=_C657( C656 C657 ) C656_=_C658( C656 C658 ) C656_=_C659( C656 C659 ) \nC656_=_C660( C656 C660 ) C656_=_C661( C656 C661 ) C656_=_C662( C656 C662 ) C656_=_C663( C656 C663 ) C656_=_C664( C656 C664 ) C656_=_C665( C656 C665 ) \nC656_=_C666( C656 C666 ) C656_=_C667( C656 C667 ) C656_=_C668( C656 C668 ) C656_=_C669( C656 C669 ) C656_=_C670( C656 C670 ) C656_=_C671( C656 C671 ) \nC656_=_C672( C656 C672 ) C656_=_C673( C656 C673 ) C656_=_C674( C656 C674 ) C656_=_C675( C656 C675 ) C656_=_C676( C656 C676 ) C656_=_C677( C656 C677 ) \nC656_=_C678( C656 C678 ) C656_=_C679( C656 C679 ) C657_=_C658( C657 C658 ) C657_=_C659( C657 C659 ) C657_=_C660( C657 C660 ) C657_=_C661( C657 C661 ) \nC657_=_C662( C657 C662 ) C657_=_C663( C657 C663 ) C657_=_C664( C657 C664 ) C657_=_C665( C657 C665 ) C657_=_C666( C657 C666 ) C657_=_C667( C657 C667 ) \nC657_=_C668( C657 C668 ) C657_=_C669( C657 C669 ) C657_=_C670( C657 C670 ) C657_=_C671( C657 C671 ) C657_=_C672( C657 C672 ) C657_=_C673( C657 C673 ) \nC657_=_C674( C657 C674 ) C657_=_C675( C657 C675 ) C657_=_C676( C657 C676 ) C657_=_C677( C657 C677 ) C657_=_C678( C657 C678 ) C657_=_C679( C657 C679 ) \nC658_=_C659( C658 C659 ) C658_=_C660( C658 C660 ) C658_=_C661( C658 C661 ) C658_=_C662( C658 C662 ) C658_=_C663( C658 C663 ) C658_=_C664( C658 C664 ) \nC658_=_C665( C658 C665 ) C658_=_C666( C658 C666 ) C658_=_C667( C658 C667 ) C658_=_C668( C658 C668 ) C658_=_C669( C658 C669 ) C658_=_C670( C658 C670 ) \nC658_=_C671( C658 C671 ) C658_=_C672( C658 C672 ) C658_=_C673( C658 C673 ) C658_=_C674( C658 C674 ) C658_=_C675( C658 C675 ) C658_=_C676( C658 C676 ) \nC658_=_C677( C658 C677 ) C658_=_C678( C658 C678 ) C658_=_C679( C658 C679 ) C658_=_C1895( C658 C1895 ) C659_=_C660( C659 C660 ) C659_=_C661( C659 C661 ) \nC659_=_C662( C659 C662 ) C659_=_C663( C659 C663 ) C659_=_C664( C659 C664 ) C659_=_C665( C659 C665 ) C659_=_C666( C659 C666 ) C659_=_C667( C659 C667 ) \nC659_=_C668( C659 C668 ) C659_=_C669( C659 C669 ) C659_=_C670( C659 C670 ) C659_=_C671( C659 C671 ) C659_=_C672( C659 C672 ) C659_=_C673( C659 C673 ) \nC659_=_C674( C659 C674 ) C659_=_C675( C659 C675 ) C659_=_C676( C659 C676 ) C659_=_C677( C659 C677 ) C659_=_C678( C659 C678 ) C659_=_C679( C659 C679 ) \nC660_=_C661( C660 C661 ) C660_=_C662( C660 C662 ) C660_=_C663( C660 C663 ) C660_=_C664( C660 C664 ) C660_=_C665( C660 C665 ) C660_=_C666( C660 C666 ) \nC660_=_C667( C660 C667 ) C660_=_C668( C660 C668 ) C660_=_C669( C660 C669 ) C660_=_C670( C660 C670 ) C660_=_C671( C660 C671 ) C660_=_C672( C660 C672 ) \nC660_=_C673( C660 C673 ) C660_=_C674( C660 C674 ) C660_=_C675( C660 C675 ) C660_=_C676( C660 C676 ) C660_=_C677( C660 C677 ) C660_=_C678( C660 C678 ) \nC660_=_C679( C660 C679 ) C661_=_C662( C661 C662 ) C661_=_C663( C661 C663 ) C661_=_C664( C661 C664 ) C661_=_C665( C661 C665 ) C661_=_C666( C661 C666 ) \nC661_=_C667( C661 C667 ) C661_=_C668( C661 C668 ) C661_=_C669( C661 C669 ) C661_=_C670( C661 C670 ) C661_=_C671( C661 C671 ) C661_=_C672( C661 C672 ) \nC661_=_C673( C661 C673 ) C661_=_C674( C661 C674 ) C661_=_C675( C661 C675 ) C661_=_C676( C661 C676 ) C661_=_C677( C661 C677 ) C661_=_C678( C661 C678 ) \nC661_=_C679( C661 C679 ) C661_=_C2646( C661 C2646 ) C662_=_C663( C662 C663 ) C662_=_C664( C662 C664 ) C662_=_C665( C662 C665 ) C662_=_C666( C662 C666 ) \nC662_=_C667( C662 C667 ) C662_=_C668( C662 C668 ) C662_=_C669( C662 C669 ) C662_=_C670( C662 C670 ) C662_=_C671( C662 C671 ) C662_=_C672( C662 C672 ) \nC662_=_C673( C662 C673 ) C662_=_C674( C662 C674 ) C662_=_C675( C662 C675 ) C662_=_C676( C662 C676 ) C662_=_C677( C662 C677 ) C662_=_C678( C662 C678 ) \nC662_=_C679( C662 C679 ) C662_=_C2680( C662 C2680 ) C663_=_C664( C663 C664 ) C663_=_C665( C663 C665 ) C663_=_C666( C663 C666 ) C663_=_C667( C663 C667 ) \nC663_=_C668( C663 C668 ) C663_=_C669( C663 C669 ) C663_=_C670( C663 C670 ) C663_=_C671( C663 C671 ) C663_=_C672( C663 C672 ) C663_=_C673( C663 C673 ) \nC663_=_C674( C663 C674 ) C663_=_C675( C663 C675 ) C663_=_C676( C663 C676 ) C663_=_C677( C663 C677 ) C663_=_C678( C663 C678 ) C663_=_C679( C663 C679 ) \nC663_=_C2740( C663 C2740 ) C664_=_C665( C664 C665 ) C664_=_C666( C664 C666 ) C664_=_C667( C664 C667 ) C664_=_C668( C664 C668 ) C664_=_C669( C664 C669 ) \nC664_=_C670( C664 C670 ) C664_=_C671( C664 C671 ) C664_=_C672( C664 C672 ) C664_=_C673( C664 C673 ) C664_=_C674( C664 C674 ) C664_=_C675( C664 C675 ) \nC664_=_C676( C664 C676 ) C664_=_C677( C664 C677 ) C664_=_C678( C664 C678 ) C664_=_C679( C664 C679 ) C665_=_C666( C665 C666 ) C665_=_C667( C665 C667 ) \nC665_=_C668( C665 C668 ) C665_=_C669( C665 C669 ) C665_=_C670( C665 C670 ) C665_=_C671( C665 C671 ) C665_=_C672( C665 C672 ) C665_=_C673( C665 C673 ) \nC665_=_C674( C665 C674 ) C665_=_C675( C665 C675 ) C665_=_C676( C665 C676 ) C665_=_C677( C665 C677 ) C665_=_C678( C665 C678 ) C665_=_C679( C665 C679 ) \nC666_=_C667( C666 C667 ) C666_=_C668( C666 C668 ) C666_=_C669( C666 C669 ) C666_=_C670( C666 C670 ) C666_=_C671( C666 C671 ) C666_=_C672( C666 C672 ) \nC666_=_C673( C666 C673 ) C666_=_C674( C666 C674 ) C666_=_C675( C666 C675 ) C666_=_C676( C666 C676 ) C666_=_C677( C666 C677 ) C666_=_C678( C666 C678 ) \nC666_=_C679( C666 C679 ) C667_=_C668( C667 C668 ) C667_=_C669( C667 C669 ) C667_=_C670( C667 C670 ) C667_=_C671( C667 C671 ) C667_=_C672( C667 C672 ) \nC667_=_C673( C667 C673 ) C667_=_C674( C667 C674 ) C667_=_C675( C667 C675 ) C667_=_C676( C667 C676 ) C667_=_C677( C667 C677 ) C667_=_C678( C667 C678 ) \nC667_=_C679( C667 C679 ) C667_=_C3073( C667 C3073 ) C668_=_C669( C668 C669 ) C668_=_C670( C668 C670 ) C668_=_C671( C668 C671 ) C668_=_C672( C668 C672 ) \nC668_=_C673( C668 C673 ) C668_=_C674( C668 C674 ) C668_=_C675( C668 C675 ) C668_=_C676( C668 C676 ) C668_=_C677( C668 C677 ) C668_=_C678( C668 C678 ) \nC668_=_C679( C668 C679 ) C669_=_C670( C669 C670 ) C669_=_C671( C669 C671 ) C669_=_C672( C669 C672 ) C669_=_C673( C669 C673 ) C669_=_C674( C669 C674 ) \nC669_=_C675( C669 C675 ) C669_=_C676( C669 C676 ) C669_=_C677( C669 C677 ) C669_=_C678( C669 C678 ) C669_=_C679( C669 C679 ) C669_=_C813( C669 C813 ) \nC669_=_C1327( C669 C1327 ) C669_=_C1372( C669 C1372 ) C669_=_C1667( C669 C1667 ) C669_=_C1895( C669 C1895 ) C669_=_C2180( C669 C2180 ) C669_=_C2344( C669 C2344 ) \nC669_=_C2432( C669 C2432 ) C669_=_C2449( C669 C2449 ) C669_=_C2614( C669 C2614 ) C669_=_C2646( C669 C2646 ) C669_=_C2680( C669 C2680 ) C669_=_C2740( C669 C2740 ) \nC669_=_C3073( C669 C3073 ) C669_=_C3327( C669 C3327 ) C669_=_C3439( C669 C3439 ) C669_=_C3450( C669 C3450 ) C669_=_C3451( C669 C3451 ) C669_=_C3452( C669 C3452 ) \nC669_=_C3453( C669 C3453 ) C669_=_C3454( C669 C3454 ) C669_=_C3455( C669 C3455 ) C669_=_C3456( C669 C3456 ) C669_=_C3457( C669 C3457 ) C670_=_C671( C670 C671 ) \nC670_=_C672( C670 C672 ) C670_=_C673( C670 C673 ) C670_=_C674( C670 C674 ) C670_=_C675( C670 C675 ) C670_=_C676( C670 C676 ) C670_=_C677( C670 C677 ) \nC670_=_C678( C670 C678 ) C670_=_C679( C670 C679 ) C671_=_C672( C671 C672 ) C671_=_C673( C671 C673 ) C671_=_C674( C671 C674 ) C671_=_C675( C671 C675 ) \nC671_=_C676( C671 C676 ) C671_=_C677( C671 C677 ) C671_=_C678( C671 C678 ) C671_=_C679( C671 C679 ) C672_=_C673( C672 C673 ) C672_=_C674( C672 C674 ) \nC672_=_C675( C672 C675 ) C672_=_C676( C672 C676 ) C672_=_C677( C672 C677 ) C672_=_C678( C672 C678 ) C672_=_C679( C672 C679 ) C673_=_C674( C673 C674 ) \nC673_=_C675( C673 C675 ) C673_=_C676( C673 C676 ) C673_=_C677( C673 C677 ) C673_=_C678( C673 C678 ) C673_=_C679( C673 C679 ) C673_=_C3451( C673 C3451 ) \nC674_=_C675( C674 C675 ) C674_=_C676( C674 C676 ) C674_=_C677( C674 C677 ) C674_=_C678( C674 C678 ) C674_=_C679( C674 C679 ) C674_=_C3453( C674 C3453 ) \nC675_=_C676( C675 C676 ) C675_=_C677( C675 C677 ) C675_=_C678( C675 C678 ) C675_=_C679( C675 C679 ) C675_=_C3454( C675 C3454 ) C676_=_C677( C676 C677 ) \nC676_=_C678( C676 C678 ) C676_=_C679( C676 C679 ) C677_=_C678( C677 C678 ) C677_=_C679( C677 C679 ) C678_=_C679( C678 C679 ) C813_=_C1327( C813 C1327 ) \nC813_=_C1372( C813 C1372 ) C813_=_C1667( C813 C1667 ) C813_=_C1895( C813 C1895 ) C813_=_C2180( C813 C2180 ) C813_=_C2344( C813 C2344 ) C813_=_C2432( C813 C2432 ) \nC813_=_C2449( C813 C2449 ) C813_=_C2614( C813 C2614 ) C813_=_C2646( C813 C2646 ) C813_=_C2680( C813 C2680 ) C813_=_C2740( C813 C2740 ) C813_=_C3073( C813 C3073 ) \nC813_=_C3327( C813 C3327 ) C813_=_C3439( C813 C3439 ) C813_=_C3450( C813 C3450 ) C813_=_C3451( C813 C3451 ) C813_=_C3452( C813 C3452 ) C813_=_C3453( C813 C3453 ) \nC813_=_C3454( C813 C3454 ) C813_=_C3455( C813 C3455 ) C813_=_C3456( C813 C3456 ) C813_=_C3457( C813 C3457 ) C1327_=_C1372( C1327 C1372 ) C1327_=_C1667( C1327 C1667 ) \nC1327_=_C1895( C1327 C1895 ) C1327_=_C2180( C1327 C2180 ) C1327_=_C2344( C1327 C2344 ) C1327_=_C2432( C1327 C2432 ) C1327_=_C2449( C1327 C2449 ) C1327_=_C2614( C1327 C2614 ) \nC1327_=_C2646( C1327 C2646 ) C1327_=_C2680( C1327 C2680 ) C1327_=_C2740( C1327 C2740 ) C1327_=_C3073( C1327 C3073 ) C1327_=_C3327( C1327 C3327 ) C1327_=_C3439( C1327 C3439 ) \nC1327_=_C3450( C1327 C3450 ) C1327_=_C3451( C1327 C3451 ) C1327_=_C3452( C1327 C3452 ) C1327_=_C3453( C1327 C3453 ) C1327_=_C3454( C1327 C3454 ) C1327_=_C3455( C1327 C3455 ) \nC1327_=_C3456( C1327 C3456 ) C1327_=_C3457( C1327 C3457 ) C1372_=_C1667( C1372 C1667 ) C1372_=_C1895( C1372 C1895 ) C1372_=_C2180( C1372 C2180 ) C1372_=_C2344( C1372 C2344 ) \nC1372_=_C2432( C1372 C2432 ) C1372_=_C2449( C1372 C2449 ) C1372_=_C2614( C1372 C2614 ) C1372_=_C2646(</w:t>
      </w:r>
    </w:p>
    <w:p>
      <w:pPr>
        <w:pStyle w:val="PreformattedText"/>
        <w:bidi w:val="0"/>
        <w:spacing w:before="0" w:after="0"/>
        <w:jc w:val="left"/>
        <w:rPr/>
      </w:pPr>
      <w:r>
        <w:rPr/>
        <w:t xml:space="preserve"> </w:t>
      </w:r>
      <w:r>
        <w:rPr/>
        <w:t>C1372 C2646 ) C1372_=_C2680( C1372 C2680 ) C1372_=_C2740( C1372 C2740 ) \nC1372_=_C3073( C1372 C3073 ) C1372_=_C3327( C1372 C3327 ) C1372_=_C3439( C1372 C3439 ) C1372_=_C3450( C1372 C3450 ) C1372_=_C3451( C1372 C3451 ) C1372_=_C3452( C1372 C3452 ) \nC1372_=_C3453( C1372 C3453 ) C1372_=_C3454( C1372 C3454 ) C1372_=_C3455( C1372 C3455 ) C1372_=_C3456( C1372 C3456 ) C1372_=_C3457( C1372 C3457 ) C1667_=_C1895( C1667 C1895 ) \nC1667_=_C2180( C1667 C2180 ) C1667_=_C2344( C1667 C2344 ) C1667_=_C2432( C1667 C2432 ) C1667_=_C2449( C1667 C2449 ) C1667_=_C2614( C1667 C2614 ) C1667_=_C2646( C1667 C2646 ) \nC1667_=_C2680( C1667 C2680 ) C1667_=_C2740( C1667 C2740 ) C1667_=_C3073( C1667 C3073 ) C1667_=_C3327( C1667 C3327 ) C1667_=_C3439( C1667 C3439 ) C1667_=_C3450( C1667 C3450 ) \nC1667_=_C3451( C1667 C3451 ) C1667_=_C3452( C1667 C3452 ) C1667_=_C3453( C1667 C3453 ) C1667_=_C3454( C1667 C3454 ) C1667_=_C3455( C1667 C3455 ) C1667_=_C3456( C1667 C3456 ) \nC1667_=_C3457( C1667 C3457 ) C1895_=_C2180( C1895 C2180 ) C1895_=_C2344( C1895 C2344 ) C1895_=_C2432( C1895 C2432 ) C1895_=_C2449( C1895 C2449 ) C1895_=_C2614( C1895 C2614 ) \nC1895_=_C2646( C1895 C2646 ) C1895_=_C2680( C1895 C2680 ) C1895_=_C2740( C1895 C2740 ) C1895_=_C3073( C1895 C3073 ) C1895_=_C3327( C1895 C3327 ) C1895_=_C3439( C1895 C3439 ) \nC1895_=_C3450( C1895 C3450 ) C1895_=_C3451( C1895 C3451 ) C1895_=_C3452( C1895 C3452 ) C1895_=_C3453( C1895 C3453 ) C1895_=_C3454( C1895 C3454 ) C1895_=_C3455( C1895 C3455 ) \nC1895_=_C3456( C1895 C3456 ) C1895_=_C3457( C1895 C3457 ) C2180_=_C2344( C2180 C2344 ) C2180_=_C2432( C2180 C2432 ) C2180_=_C2449( C2180 C2449 ) C2180_=_C2614( C2180 C2614 ) \nC2180_=_C2646( C2180 C2646 ) C2180_=_C2680( C2180 C2680 ) C2180_=_C2740( C2180 C2740 ) C2180_=_C3073( C2180 C3073 ) C2180_=_C3327( C2180 C3327 ) C2180_=_C3439( C2180 C3439 ) \nC2180_=_C3450( C2180 C3450 ) C2180_=_C3451( C2180 C3451 ) C2180_=_C3452( C2180 C3452 ) C2180_=_C3453( C2180 C3453 ) C2180_=_C3454( C2180 C3454 ) C2180_=_C3455( C2180 C3455 ) \nC2180_=_C3456( C2180 C3456 ) C2180_=_C3457( C2180 C3457 ) C2344_=_C2432( C2344 C2432 ) C2344_=_C2449( C2344 C2449 ) C2344_=_C2614( C2344 C2614 ) C2344_=_C2646( C2344 C2646 ) \nC2344_=_C2680( C2344 C2680 ) C2344_=_C2740( C2344 C2740 ) C2344_=_C3073( C2344 C3073 ) C2344_=_C3327( C2344 C3327 ) C2344_=_C3439( C2344 C3439 ) C2344_=_C3450( C2344 C3450 ) \nC2344_=_C3451( C2344 C3451 ) C2344_=_C3452( C2344 C3452 ) C2344_=_C3453( C2344 C3453 ) C2344_=_C3454( C2344 C3454 ) C2344_=_C3455( C2344 C3455 ) C2344_=_C3456( C2344 C3456 ) \nC2344_=_C3457( C2344 C3457 ) C2432_=_C2449( C2432 C2449 ) C2432_=_C2614( C2432 C2614 ) C2432_=_C2646( C2432 C2646 ) C2432_=_C2680( C2432 C2680 ) C2432_=_C2740( C2432 C2740 ) \nC2432_=_C3073( C2432 C3073 ) C2432_=_C3327( C2432 C3327 ) C2432_=_C3439( C2432 C3439 ) C2432_=_C3450( C2432 C3450 ) C2432_=_C3451( C2432 C3451 ) C2432_=_C3452( C2432 C3452 ) \nC2432_=_C3453( C2432 C3453 ) C2432_=_C3454( C2432 C3454 ) C2432_=_C3455( C2432 C3455 ) C2432_=_C3456( C2432 C3456 ) C2432_=_C3457( C2432 C3457 ) C2449_=_C2614( C2449 C2614 ) \nC2449_=_C2646( C2449 C2646 ) C2449_=_C2680( C2449 C2680 ) C2449_=_C2740( C2449 C2740 ) C2449_=_C3073( C2449 C3073 ) C2449_=_C3327( C2449 C3327 ) C2449_=_C3439( C2449 C3439 ) \nC2449_=_C3450( C2449 C3450 ) C2449_=_C3451( C2449 C3451 ) C2449_=_C3452( C2449 C3452 ) C2449_=_C3453( C2449 C3453 ) C2449_=_C3454( C2449 C3454 ) C2449_=_C3455( C2449 C3455 ) \nC2449_=_C3456( C2449 C3456 ) C2449_=_C3457( C2449 C3457 ) C2614_=_C2646( C2614 C2646 ) C2614_=_C2680( C2614 C2680 ) C2614_=_C2740( C2614 C2740 ) C2614_=_C3073( C2614 C3073 ) \nC2614_=_C3327( C2614 C3327 ) C2614_=_C3439( C2614 C3439 ) C2614_=_C3450( C2614 C3450 ) C2614_=_C3451( C2614 C3451 ) C2614_=_C3452( C2614 C3452 ) C2614_=_C3453( C2614 C3453 ) \nC2614_=_C3454( C2614 C3454 ) C2614_=_C3455( C2614 C3455 ) C2614_=_C3456( C2614 C3456 ) C2614_=_C3457( C2614 C3457 ) C2646_=_C2680( C2646 C2680 ) C2646_=_C2740( C2646 C2740 ) \nC2646_=_C3073( C2646 C3073 ) C2646_=_C3327( C2646 C3327 ) C2646_=_C3439( C2646 C3439 ) C2646_=_C3450( C2646 C3450 ) C2646_=_C3451( C2646 C3451 ) C2646_=_C3452( C2646 C3452 ) \nC2646_=_C3453( C2646 C3453 ) C2646_=_C3454( C2646 C3454 ) C2646_=_C3455( C2646 C3455 ) C2646_=_C3456( C2646 C3456 ) C2646_=_C3457( C2646 C3457 ) C2680_=_C2740( C2680 C2740 ) \nC2680_=_C3073( C2680 C3073 ) C2680_=_C3327( C2680 C3327 ) C2680_=_C3439( C2680 C3439 ) C2680_=_C3450( C2680 C3450 ) C2680_=_C3451( C2680 C3451 ) C2680_=_C3452( C2680 C3452 ) \nC2680_=_C3453( C2680 C3453 ) C2680_=_C3454( C2680 C3454 ) C2680_=_C3455( C2680 C3455 ) C2680_=_C3456( C2680 C3456 ) C2680_=_C3457( C2680 C3457 ) C2740_=_C3073( C2740 C3073 ) \nC2740_=_C3327( C2740 C3327 ) C2740_=_C3439( C2740 C3439 ) C2740_=_C3450( C2740 C3450 ) C2740_=_C3451( C2740 C3451 ) C2740_=_C3452( C2740 C3452 ) C2740_=_C3453( C2740 C3453 ) \nC2740_=_C3454( C2740 C3454 ) C2740_=_C3455( C2740 C3455 ) C2740_=_C3456( C2740 C3456 ) C2740_=_C3457( C2740 C3457 ) C3073_=_C3327( C3073 C3327 ) C3073_=_C3439( C3073 C3439 ) \nC3073_=_C3450( C3073 C3450 ) C3073_=_C3451( C3073 C3451 ) C3073_=_C3452( C3073 C3452 ) C3073_=_C3453( C3073 C3453 ) C3073_=_C3454( C3073 C3454 ) C3073_=_C3455( C3073 C3455 ) \nC3073_=_C3456( C3073 C3456 ) C3073_=_C3457( C3073 C3457 ) C3327_=_C3439( C3327 C3439 ) C3327_=_C3450( C3327 C3450 ) C3327_=_C3451( C3327 C3451 ) C3327_=_C3452( C3327 C3452 ) \nC3327_=_C3453( C3327 C3453 ) C3327_=_C3454( C3327 C3454 ) C3327_=_C3455( C3327 C3455 ) C3327_=_C3456( C3327 C3456 ) C3327_=_C3457( C3327 C3457 ) C3439_=_C3450( C3439 C3450 ) \nC3439_=_C3451( C3439 C3451 ) C3439_=_C3452( C3439 C3452 ) C3439_=_C3453( C3439 C3453 ) C3439_=_C3454( C3439 C3454 ) C3439_=_C3455( C3439 C3455 ) C3439_=_C3456( C3439 C3456 ) \nC3439_=_C3457( C3439 C3457 ) C3450_=_C3451( C3450 C3451 ) C3450_=_C3452( C3450 C3452 ) C3450_=_C3453( C3450 C3453 ) C3450_=_C3454( C3450 C3454 ) C3450_=_C3455( C3450 C3455 ) \nC3450_=_C3456( C3450 C3456 ) C3450_=_C3457( C3450 C3457 ) C3451_=_C3452( C3451 C3452 ) C3451_=_C3453( C3451 C3453 ) C3451_=_C3454( C3451 C3454 ) C3451_=_C3455( C3451 C3455 ) \nC3451_=_C3456( C3451 C3456 ) C3451_=_C3457( C3451 C3457 ) C3452_=_C3453( C3452 C3453 ) C3452_=_C3454( C3452 C3454 ) C3452_=_C3455( C3452 C3455 ) C3452_=_C3456( C3452 C3456 ) \nC3452_=_C3457( C3452 C3457 ) C3453_=_C3454( C3453 C3454 ) C3453_=_C3455( C3453 C3455 ) C3453_=_C3456( C3453 C3456 ) C3453_=_C3457( C3453 C3457 ) C3454_=_C3455( C3454 C3455 ) \nC3454_=_C3456( C3454 C3456 ) C3454_=_C3457( C3454 C3457 ) C3455_=_C3456( C3455 C3456 ) C3455_=_C3457( C3455 C3457 ) C3456_=_C3457( C3456 C3457 ) "];150-&gt;241[label="54: C334 C452 C509 C617 C653 \nC654 C655 C656 C657 C658 C659 \nC660 C661 C662 C663 C664 C665 \nC666 C667 C668 C670 C671 C672 \nC673 C674 C675 C676 C677 C678 \nC679 C813 C1327 C1372 C1667 C1895 \nC2180 C2344 C2432 C2449 C2614 C2646 \nC2680 C2740 C3073 C3327 C3439 C3450 \nC3451 C3452 C3453 C3454 C3455 C3456 \nC3457 \n712: C334_=_C653 ,C334_=_C654 ,C334_=_C655 ,C334_=_C656 ,C334_=_C657 ,\nC334_=_C658 ,C334_=_C659 ,C334_=_C660 ,C334_=_C661 ,C334_=_C662 ,C334_=_C663 ,\nC334_=_C664 ,C334_=_C665 ,C334_=_C666 ,C334_=_C667 ,C334_=_C668 ,C334_=_C670 ,\nC334_=_C671 ,C334_=_C672 ,C334_=_C673 ,C334_=_C674 ,C334_=_C675 ,C334_=_C676 ,\nC334_=_C677 ,C334_=_C678 ,C334_=_C679 ,C452_=_C509 ,C452_=_C617 ,C452_=_C813 ,\nC452_=_C1327 ,C452_=_C1372 ,C452_=_C1667 ,C452_=_C1895 ,C452_=_C2180 ,C452_=_C2344 ,\nC452_=_C2432 ,C452_=_C2449 ,C452_=_C2614 ,C452_=_C2646 ,C452_=_C2680 ,C452_=_C2740 ,\nC452_=_C3073 ,C452_=_C3327 ,C452_=_C3439 ,C452_=_C3450 ,C452_=_C3451 ,C452_=_C3452 ,\nC452_=_C3453 ,C452_=_C3454 ,C452_=_C3455 ,C452_=_C3456 ,C452_=_C3457 ,C509_=_C617 ,\nC509_=_C813 ,C509_=_C1327 ,C509_=_C1372 ,C509_=_C1667 ,C509_=_C1895 ,C509_=_C2180 ,\nC509_=_C2344 ,C509_=_C2432 ,C509_=_C2449 ,C509_=_C2614 ,C509_=_C2646 ,C509_=_C2680 ,\nC509_=_C2740 ,C509_=_C3073 ,C509_=_C3327 ,C509_=_C3439 ,C509_=_C3450 ,C509_=_C3451 ,\nC509_=_C3452 ,C509_=_C3453 ,C509_=_C3454 ,C509_=_C3455 ,C509_=_C3456 ,C509_=_C3457 ,\nC617_=_C813 ,C617_=_C1327 ,C617_=_C1372 ,C617_=_C1667 ,C617_=_C1895 ,C617_=_C2180 ,\nC617_=_C2344 ,C617_=_C2432 ,C617_=_C2449 ,C617_=_C2614 ,C617_=_C2646 ,C617_=_C2680 ,\nC617_=_C2740 ,C617_=_C3073 ,C617_=_C3327 ,C617_=_C3439 ,C617_=_C3450 ,C617_=_C3451 ,\nC617_=_C3452 ,C617_=_C3453 ,C617_=_C3454 ,C617_=_C3455 ,C617_=_C3456 ,C617_=_C3457 ,\nC653_=_C654 ,C653_=_C655 ,C653_=_C656 ,C653_=_C657 ,C653_=_C658 ,C653_=_C659 ,\nC653_=_C660 ,C653_=_C661 ,C653_=_C662 ,C653_=_C663 ,C653_=_C664 ,C653_=_C665 ,\nC653_=_C666 ,C653_=_C667 ,C653_=_C668 ,C653_=_C670 ,C653_=_C671 ,C653_=_C672 ,\nC653_=_C673 ,C653_=_C674 ,C653_=_C675 ,C653_=_C676 ,C653_=_C677 ,C653_=_C678 ,\nC653_=_C679 ,C653_=_C813 ,C654_=_C655 ,C654_=_C656 ,C654_=_C657 ,C654_=_C658 ,\nC654_=_C659 ,C654_=_C660 ,C654_=_C661 ,C654_=_C662 ,C654_=_C663 ,C654_=_C664 ,\nC654_=_C665 ,C654_=_C666 ,C654_=_C667 ,C654_=_C668 ,C654_=_C670 ,C654_=_C671 ,\nC654_=_C672 ,C654_=_C673 ,C654_=_C674 ,C654_=_C675 ,C654_=_C676 ,C654_=_C677 ,\nC654_=_C678 ,C654_=_C679 ,C655_=_C656 ,C655_=_C657 ,C655_=_C658 ,C655_=_C659 ,\nC655_=_C660 ,C655_=_C661 ,C655_=_C662 ,C655_=_C663 ,C655_=_C664 ,C655_=_C665 ,\nC655_=_C666 ,C655_=_C667 ,C655_=_C668 ,C655_=_C670 ,C655_=_C671 ,C655_=_C672 ,\nC655_=_C673 ,C655_=_C674 ,C655_=_C675 ,C655_=_C676 ,C655_=_C677 ,C655_=_C678 ,\nC655_=_C679 ,C655_=_C1372 ,C656_=_C657 ,C656_=_C658 ,C656_=_C659 ,C656_=_C660 ,\nC656_=_C661 ,C656_=_C662 ,C656_=_C663 ,C656_=_C664 ,C656_=_C665 ,C656_=_C666 ,\nC656_=_C667 ,C656_=_C668 ,C656_=_C670 ,C656_=_C671 ,C656_=_C672 ,C656_=_C673 ,\nC656_=_C674 ,C656_=_C675 ,C656_=_C676 ,C656_=_C677 ,C656_=_C678 ,C656_=_C679 ,\nC657_=_C658 ,C657_=_C659 ,C657_=_C660 ,C657_=_C661 ,C657_=_C662 ,C657_=_C663 ,\nC657_=_C664 ,C657_=_C665 ,C657_=_C666 ,C657_=_C667 ,C657_=_C668 ,C657_=_C670 ,\nC657_=_C671 ,C657_=_C672 ,C657_=_C673 ,C657_=_C674 ,C657_=_C675 ,C657_=_C676 ,\nC657_=_C677 ,C657_=_C678 ,C657_=_C679 ,C658_=_C659 ,C658_=_C660 ,C658_=_C661</w:t>
      </w:r>
    </w:p>
    <w:p>
      <w:pPr>
        <w:pStyle w:val="PreformattedText"/>
        <w:bidi w:val="0"/>
        <w:spacing w:before="0" w:after="0"/>
        <w:jc w:val="left"/>
        <w:rPr/>
      </w:pPr>
      <w:r>
        <w:rPr/>
        <w:t xml:space="preserve"> </w:t>
      </w:r>
      <w:r>
        <w:rPr/>
        <w:t>,\nC658_=_C662 ,C658_=_C663 ,C658_=_C664 ,C658_=_C665 ,C658_=_C666 ,C658_=_C667 ,\nC658_=_C668 ,C658_=_C670 ,C658_=_C671 ,C658_=_C672 ,C658_=_C673 ,C658_=_C674 ,\nC658_=_C675 ,C658_=_C676 ,C658_=_C677 ,C658_=_C678 ,C658_=_C679 ,C658_=_C1895 ,\nC659_=_C660 ,C659_=_C661 ,C659_=_C662 ,C659_=_C663 ,C659_=_C664 ,C659_=_C665 ,\nC659_=_C666 ,C659_=_C667 ,C659_=_C668 ,C659_=_C670 ,C659_=_C671 ,C659_=_C672 ,\nC659_=_C673 ,C659_=_C674 ,C659_=_C675 ,C659_=_C676 ,C659_=_C677 ,C659_=_C678 ,\nC659_=_C679 ,C660_=_C661 ,C660_=_C662 ,C660_=_C663 ,C660_=_C664 ,C660_=_C665 ,\nC660_=_C666 ,C660_=_C667 ,C660_=_C668 ,C660_=_C670 ,C660_=_C671 ,C660_=_C672 ,\nC660_=_C673 ,C660_=_C674 ,C660_=_C675 ,C660_=_C676 ,C660_=_C677 ,C660_=_C678 ,\nC660_=_C679 ,C661_=_C662 ,C661_=_C663 ,C661_=_C664 ,C661_=_C665 ,C661_=_C666 ,\nC661_=_C667 ,C661_=_C668 ,C661_=_C670 ,C661_=_C671 ,C661_=_C672 ,C661_=_C673 ,\nC661_=_C674 ,C661_=_C675 ,C661_=_C676 ,C661_=_C677 ,C661_=_C678 ,C661_=_C679 ,\nC661_=_C2646 ,C662_=_C663 ,C662_=_C664 ,C662_=_C665 ,C662_=_C666 ,C662_=_C667 ,\nC662_=_C668 ,C662_=_C670 ,C662_=_C671 ,C662_=_C672 ,C662_=_C673 ,C662_=_C674 ,\nC662_=_C675 ,C662_=_C676 ,C662_=_C677 ,C662_=_C678 ,C662_=_C679 ,C662_=_C2680 ,\nC663_=_C664 ,C663_=_C665 ,C663_=_C666 ,C663_=_C667 ,C663_=_C668 ,C663_=_C670 ,\nC663_=_C671 ,C663_=_C672 ,C663_=_C673 ,C663_=_C674 ,C663_=_C675 ,C663_=_C676 ,\nC663_=_C677 ,C663_=_C678 ,C663_=_C679 ,C663_=_C2740 ,C664_=_C665 ,C664_=_C666 ,\nC664_=_C667 ,C664_=_C668 ,C664_=_C670 ,C664_=_C671 ,C664_=_C672 ,C664_=_C673 ,\nC664_=_C674 ,C664_=_C675 ,C664_=_C676 ,C664_=_C677 ,C664_=_C678 ,C664_=_C679 ,\nC665_=_C666 ,C665_=_C667 ,C665_=_C668 ,C665_=_C670 ,C665_=_C671 ,C665_=_C672 ,\nC665_=_C673 ,C665_=_C674 ,C665_=_C675 ,C665_=_C676 ,C665_=_C677 ,C665_=_C678 ,\nC665_=_C679 ,C666_=_C667 ,C666_=_C668 ,C666_=_C670 ,C666_=_C671 ,C666_=_C672 ,\nC666_=_C673 ,C666_=_C674 ,C666_=_C675 ,C666_=_C676 ,C666_=_C677 ,C666_=_C678 ,\nC666_=_C679 ,C667_=_C668 ,C667_=_C670 ,C667_=_C671 ,C667_=_C672 ,C667_=_C673 ,\nC667_=_C674 ,C667_=_C675 ,C667_=_C676 ,C667_=_C677 ,C667_=_C678 ,C667_=_C679 ,\nC667_=_C3073 ,C668_=_C670 ,C668_=_C671 ,C668_=_C672 ,C668_=_C673 ,C668_=_C674 ,\nC668_=_C675 ,C668_=_C676 ,C668_=_C677 ,C668_=_C678 ,C668_=_C679 ,C670_=_C671 ,\nC670_=_C672 ,C670_=_C673 ,C670_=_C674 ,C670_=_C675 ,C670_=_C676 ,C670_=_C677 ,\nC670_=_C678 ,C670_=_C679 ,C671_=_C672 ,C671_=_C673 ,C671_=_C674 ,C671_=_C675 ,\nC671_=_C676 ,C671_=_C677 ,C671_=_C678 ,C671_=_C679 ,C672_=_C673 ,C672_=_C674 ,\nC672_=_C675 ,C672_=_C676 ,C672_=_C677 ,C672_=_C678 ,C672_=_C679 ,C673_=_C674 ,\nC673_=_C675 ,C673_=_C676 ,C673_=_C677 ,C673_=_C678 ,C673_=_C679 ,C673_=_C3451 ,\nC674_=_C675 ,C674_=_C676 ,C674_=_C677 ,C674_=_C678 ,C674_=_C679 ,C674_=_C3453 ,\nC675_=_C676 ,C675_=_C677 ,C675_=_C678 ,C675_=_C679 ,C675_=_C3454 ,C676_=_C677 ,\nC676_=_C678 ,C676_=_C679 ,C677_=_C678 ,C677_=_C679 ,C678_=_C679 ,C813_=_C1327 ,\nC813_=_C1372 ,C813_=_C1667 ,C813_=_C1895 ,C813_=_C2180 ,C813_=_C2344 ,C813_=_C2432 ,\nC813_=_C2449 ,C813_=_C2614 ,C813_=_C2646 ,C813_=_C2680 ,C813_=_C2740 ,C813_=_C3073 ,\nC813_=_C3327 ,C813_=_C3439 ,C813_=_C3450 ,C813_=_C3451 ,C813_=_C3452 ,C813_=_C3453 ,\nC813_=_C3454 ,C813_=_C3455 ,C813_=_C3456 ,C813_=_C3457 ,C1327_=_C1372 ,C1327_=_C1667 ,\nC1327_=_C1895 ,C1327_=_C2180 ,C1327_=_C2344 ,C1327_=_C2432 ,C1327_=_C2449 ,C1327_=_C2614 ,\nC1327_=_C2646 ,C1327_=_C2680 ,C1327_=_C2740 ,C1327_=_C3073 ,C1327_=_C3327 ,C1327_=_C3439 ,\nC1327_=_C3450 ,C1327_=_C3451 ,C1327_=_C3452 ,C1327_=_C3453 ,C1327_=_C3454 ,C1327_=_C3455 ,\nC1327_=_C3456 ,C1327_=_C3457 ,C1372_=_C1667 ,C1372_=_C1895 ,C1372_=_C2180 ,C1372_=_C2344 ,\nC1372_=_C2432 ,C1372_=_C2449 ,C1372_=_C2614 ,C1372_=_C2646 ,C1372_=_C2680 ,C1372_=_C2740 ,\nC1372_=_C3073 ,C1372_=_C3327 ,C1372_=_C3439 ,C1372_=_C3450 ,C1372_=_C3451 ,C1372_=_C3452 ,\nC1372_=_C3453 ,C1372_=_C3454 ,C1372_=_C3455 ,C1372_=_C3456 ,C1372_=_C3457 ,C1667_=_C1895 ,\nC1667_=_C2180 ,C1667_=_C2344 ,C1667_=_C2432 ,C1667_=_C2449 ,C1667_=_C2614 ,C1667_=_C2646 ,\nC1667_=_C2680 ,C1667_=_C2740 ,C1667_=_C3073 ,C1667_=_C3327 ,C1667_=_C3439 ,C1667_=_C3450 ,\nC1667_=_C3451 ,C1667_=_C3452 ,C1667_=_C3453 ,C1667_=_C3454 ,C1667_=_C3455 ,C1667_=_C3456 ,\nC1667_=_C3457 ,C1895_=_C2180 ,C1895_=_C2344 ,C1895_=_C2432 ,C1895_=_C2449 ,C1895_=_C2614 ,\nC1895_=_C2646 ,C1895_=_C2680 ,C1895_=_C2740 ,C1895_=_C3073 ,C1895_=_C3327 ,C1895_=_C3439 ,\nC1895_=_C3450 ,C1895_=_C3451 ,C1895_=_C3452 ,C1895_=_C3453 ,C1895_=_C3454 ,C1895_=_C3455 ,\nC1895_=_C3456 ,C1895_=_C3457 ,C2180_=_C2344 ,C2180_=_C2432 ,C2180_=_C2449 ,C2180_=_C2614 ,\nC2180_=_C2646 ,C2180_=_C2680 ,C2180_=_C2740 ,C2180_=_C3073 ,C2180_=_C3327 ,C2180_=_C3439 ,\nC2180_=_C3450 ,C2180_=_C3451 ,C2180_=_C3452 ,C2180_=_C3453 ,C2180_=_C3454 ,C2180_=_C3455 ,\nC2180_=_C3456 ,C2180_=_C3457 ,C2344_=_C2432 ,C2344_=_C2449 ,C2344_=_C2614 ,C2344_=_C2646 ,\nC2344_=_C2680 ,C2344_=_C2740 ,C2344_=_C3073 ,C2344_=_C3327 ,C2344_=_C3439 ,C2344_=_C3450 ,\nC2344_=_C3451 ,C2344_=_C3452 ,C2344_=_C3453 ,C2344_=_C3454 ,C2344_=_C3455 ,C2344_=_C3456 ,\nC2344_=_C3457 ,C2432_=_C2449 ,C2432_=_C2614 ,C2432_=_C2646 ,C2432_=_C2680 ,C2432_=_C2740 ,\nC2432_=_C3073 ,C2432_=_C3327 ,C2432_=_C3439 ,C2432_=_C3450 ,C2432_=_C3451 ,C2432_=_C3452 ,\nC2432_=_C3453 ,C2432_=_C3454 ,C2432_=_C3455 ,C2432_=_C3456 ,C2432_=_C3457 ,C2449_=_C2614 ,\nC2449_=_C2646 ,C2449_=_C2680 ,C2449_=_C2740 ,C2449_=_C3073 ,C2449_=_C3327 ,C2449_=_C3439 ,\nC2449_=_C3450 ,C2449_=_C3451 ,C2449_=_C3452 ,C2449_=_C3453 ,C2449_=_C3454 ,C2449_=_C3455 ,\nC2449_=_C3456 ,C2449_=_C3457 ,C2614_=_C2646 ,C2614_=_C2680 ,C2614_=_C2740 ,C2614_=_C3073 ,\nC2614_=_C3327 ,C2614_=_C3439 ,C2614_=_C3450 ,C2614_=_C3451 ,C2614_=_C3452 ,C2614_=_C3453 ,\nC2614_=_C3454 ,C2614_=_C3455 ,C2614_=_C3456 ,C2614_=_C3457 ,C2646_=_C2680 ,C2646_=_C2740 ,\nC2646_=_C3073 ,C2646_=_C3327 ,C2646_=_C3439 ,C2646_=_C3450 ,C2646_=_C3451 ,C2646_=_C3452 ,\nC2646_=_C3453 ,C2646_=_C3454 ,C2646_=_C3455 ,C2646_=_C3456 ,C2646_=_C3457 ,C2680_=_C2740 ,\nC2680_=_C3073 ,C2680_=_C3327 ,C2680_=_C3439 ,C2680_=_C3450 ,C2680_=_C3451 ,C2680_=_C3452 ,\nC2680_=_C3453 ,C2680_=_C3454 ,C2680_=_C3455 ,C2680_=_C3456 ,C2680_=_C3457 ,C2740_=_C3073 ,\nC2740_=_C3327 ,C2740_=_C3439 ,C2740_=_C3450 ,C2740_=_C3451 ,C2740_=_C3452 ,C2740_=_C3453 ,\nC2740_=_C3454 ,C2740_=_C3455 ,C2740_=_C3456 ,C2740_=_C3457 ,C3073_=_C3327 ,C3073_=_C3439 ,\nC3073_=_C3450 ,C3073_=_C3451 ,C3073_=_C3452 ,C3073_=_C3453 ,C3073_=_C3454 ,C3073_=_C3455 ,\nC3073_=_C3456 ,C3073_=_C3457 ,C3327_=_C3439 ,C3327_=_C3450 ,C3327_=_C3451 ,C3327_=_C3452 ,\nC3327_=_C3453 ,C3327_=_C3454 ,C3327_=_C3455 ,C3327_=_C3456 ,C3327_=_C3457 ,C3439_=_C3450 ,\nC3439_=_C3451 ,C3439_=_C3452 ,C3439_=_C3453 ,C3439_=_C3454 ,C3439_=_C3455 ,C3439_=_C3456 ,\nC3439_=_C3457 ,C3450_=_C3451 ,C3450_=_C3452 ,C3450_=_C3453 ,C3450_=_C3454 ,C3450_=_C3455 ,\nC3450_=_C3456 ,C3450_=_C3457 ,C3451_=_C3452 ,C3451_=_C3453 ,C3451_=_C3454 ,C3451_=_C3455 ,\nC3451_=_C3456 ,C3451_=_C3457 ,C3452_=_C3453 ,C3452_=_C3454 ,C3452_=_C3455 ,C3452_=_C3456 ,\nC3452_=_C3457 ,C3453_=_C3454 ,C3453_=_C3455 ,C3453_=_C3456 ,C3453_=_C3457 ,C3454_=_C3455 ,\nC3454_=_C3456 ,C3454_=_C3457 ,C3455_=_C3456 ,C3455_=_C3457 ,C3456_=_C3457 ,"];242[shape=box, label="id:242 level: 6\n55: C11 C85 C604 C702 C980 \nC991 C1136 C1182 C1316 C1339 C1352 \nC1364 C1432 C1441 C1660 C1661 C1662 \nC1663 C1664 C1665 C1666 C1667 C1668 \nC1669 C1670 C1671 C1672 C1673 C1674 \nC1675 C1676 C1677 C1678 C1679 C2084 \nC2681 C2707 C2761 C3002 C3015 C3075 \nC3192 C3210 C3272 C3579 C3695 C3696 \nC3697 C3698 C3699 C3700 C3701 C3702 \nC3703 C3704 \n764: C11_=_C85( C11 C85 ) C11_=_C604( C11 C604 ) C11_=_C980( C11 C980 ) C11_=_C1316( C11 C1316 ) C11_=_C1339( C11 C1339 ) \nC11_=_C1364( C11 C1364 ) C11_=_C1432( C11 C1432 ) C11_=_C1660( C11 C1660 ) C11_=_C1661( C11 C1661 ) C11_=_C1662( C11 C1662 ) C11_=_C1663( C11 C1663 ) \nC11_=_C1664( C11 C1664 ) C11_=_C1665( C11 C1665 ) C11_=_C1666( C11 C1666 ) C11_=_C1667( C11 C1667 ) C11_=_C1668( C11 C1668 ) C11_=_C1669( C11 C1669 ) \nC11_=_C1670( C11 C1670 ) C11_=_C1671( C11 C1671 ) C11_=_C1672( C11 C1672 ) C11_=_C1673( C11 C1673 ) C11_=_C1674( C11 C1674 ) C11_=_C1675( C11 C1675 ) \nC11_=_C1676( C11 C1676 ) C11_=_C1677( C11 C1677 ) C11_=_C1678( C11 C1678 ) C11_=_C1679( C11 C1679 ) C85_=_C604( C85 C604 ) C85_=_C980( C85 C980 ) \nC85_=_C1316( C85 C1316 ) C85_=_C1339( C85 C1339 ) C85_=_C1364( C85 C1364 ) C85_=_C1432( C85 C1432 ) C85_=_C1660( C85 C1660 ) C85_=_C1661( C85 C1661 ) \nC85_=_C1662( C85 C1662 ) C85_=_C1663( C85 C1663 ) C85_=_C1664( C85 C1664 ) C85_=_C1665( C85 C1665 ) C85_=_C1666( C85 C1666 ) C85_=_C1667( C85 C1667 ) \nC85_=_C1668( C85 C1668 ) C85_=_C1669( C85 C1669 ) C85_=_C1670( C85 C1670 ) C85_=_C1671( C85 C1671 ) C85_=_C1672( C85 C1672 ) C85_=_C1673( C85 C1673 ) \nC85_=_C1674( C85 C1674 ) C85_=_C1675( C85 C1675 ) C85_=_C1676( C85 C1676 ) C85_=_C1677( C85 C1677 ) C85_=_C1678( C85 C1678 ) C85_=_C1679( C85 C1679 ) \nC604_=_C980( C604 C980 ) C604_=_C1316( C604 C1316 ) C604_=_C1339( C604 C1339 ) C604_=_C1364( C604 C1364 ) C604_=_C1432( C604 C1432 ) C604_=_C1660( C604 C1660 ) \nC604_=_C1661( C604 C1661 ) C604_=_C1662( C604 C1662 ) C604_=_C1663( C604 C1663 ) C604_=_C1664( C604 C1664 ) C604_=_C1665( C604 C1665 ) C604_=_C1666( C604 C1666 ) \nC604_=_C1667( C604 C1667 ) C604_=_C1668( C604 C1668 ) C604_=_C1669( C604 C1669 ) C604_=_C1670( C604 C1670 ) C604_=_C1671( C604 C1671 ) C604_=_C1672( C604 C1672 ) \nC604_=_C1673( C604 C1673 ) C604_=_C1674( C604 C1674 ) C604_=_C1675( C604 C1675 ) C604_=_C1676( C604 C1676 ) C604_=_C1677( C604 C1677 ) C604_=_C1678( C604 C1678 ) \nC604_=_C1679( C604 C1679 ) C702_=_C991( C702 C991 ) C702_=_C1136( C702 C1136 ) C702_=_C1182( C702 C1182 ) C702_=_C1352( C702 C1352 ) C702_=_C1441( C702 C1441 ) \nC702_=_C1670( C702 C1670 ) C702_=_C2084( C702 C2084 ) C702_=_C2681( C702 C2681 ) C702_=_C2707( C702 C2707 ) C702_=_C2761( C702 C2761 ) C702_=_C3002( C702 C3002 ) \nC702_=_C3015( C702 C3015 ) C702_=_C3075( C702 C3075 ) C702_=_C3192( C702 C3192 ) C702_=_C3210( C702 C3210 ) C702_=_C3272(</w:t>
      </w:r>
    </w:p>
    <w:p>
      <w:pPr>
        <w:pStyle w:val="PreformattedText"/>
        <w:bidi w:val="0"/>
        <w:spacing w:before="0" w:after="0"/>
        <w:jc w:val="left"/>
        <w:rPr/>
      </w:pPr>
      <w:r>
        <w:rPr/>
        <w:t xml:space="preserve"> </w:t>
      </w:r>
      <w:r>
        <w:rPr/>
        <w:t>C702 C3272 ) C702_=_C3579( C702 C3579 ) \nC702_=_C3695( C702 C3695 ) C702_=_C3696( C702 C3696 ) C702_=_C3697( C702 C3697 ) C702_=_C3698( C702 C3698 ) C702_=_C3699( C702 C3699 ) C702_=_C3700( C702 C3700 ) \nC702_=_C3701( C702 C3701 ) C702_=_C3702( C702 C3702 ) C702_=_C3703( C702 C3703 ) C702_=_C3704( C702 C3704 ) C980_=_C991( C980 C991 ) C980_=_C1316( C980 C1316 ) \nC980_=_C1339( C980 C1339 ) C980_=_C1364( C980 C1364 ) C980_=_C1432( C980 C1432 ) C980_=_C1660( C980 C1660 ) C980_=_C1661( C980 C1661 ) C980_=_C1662( C980 C1662 ) \nC980_=_C1663( C980 C1663 ) C980_=_C1664( C980 C1664 ) C980_=_C1665( C980 C1665 ) C980_=_C1666( C980 C1666 ) C980_=_C1667( C980 C1667 ) C980_=_C1668( C980 C1668 ) \nC980_=_C1669( C980 C1669 ) C980_=_C1670( C980 C1670 ) C980_=_C1671( C980 C1671 ) C980_=_C1672( C980 C1672 ) C980_=_C1673( C980 C1673 ) C980_=_C1674( C980 C1674 ) \nC980_=_C1675( C980 C1675 ) C980_=_C1676( C980 C1676 ) C980_=_C1677( C980 C1677 ) C980_=_C1678( C980 C1678 ) C980_=_C1679( C980 C1679 ) C991_=_C1136( C991 C1136 ) \nC991_=_C1182( C991 C1182 ) C991_=_C1352( C991 C1352 ) C991_=_C1441( C991 C1441 ) C991_=_C1670( C991 C1670 ) C991_=_C2084( C991 C2084 ) C991_=_C2681( C991 C2681 ) \nC991_=_C2707( C991 C2707 ) C991_=_C2761( C991 C2761 ) C991_=_C3002( C991 C3002 ) C991_=_C3015( C991 C3015 ) C991_=_C3075( C991 C3075 ) C991_=_C3192( C991 C3192 ) \nC991_=_C3210( C991 C3210 ) C991_=_C3272( C991 C3272 ) C991_=_C3579( C991 C3579 ) C991_=_C3695( C991 C3695 ) C991_=_C3696( C991 C3696 ) C991_=_C3697( C991 C3697 ) \nC991_=_C3698( C991 C3698 ) C991_=_C3699( C991 C3699 ) C991_=_C3700( C991 C3700 ) C991_=_C3701( C991 C3701 ) C991_=_C3702( C991 C3702 ) C991_=_C3703( C991 C3703 ) \nC991_=_C3704( C991 C3704 ) C1136_=_C1182( C1136 C1182 ) C1136_=_C1352( C1136 C1352 ) C1136_=_C1441( C1136 C1441 ) C1136_=_C1670( C1136 C1670 ) C1136_=_C2084( C1136 C2084 ) \nC1136_=_C2681( C1136 C2681 ) C1136_=_C2707( C1136 C2707 ) C1136_=_C2761( C1136 C2761 ) C1136_=_C3002( C1136 C3002 ) C1136_=_C3015( C1136 C3015 ) C1136_=_C3075( C1136 C3075 ) \nC1136_=_C3192( C1136 C3192 ) C1136_=_C3210( C1136 C3210 ) C1136_=_C3272( C1136 C3272 ) C1136_=_C3579( C1136 C3579 ) C1136_=_C3695( C1136 C3695 ) C1136_=_C3696( C1136 C3696 ) \nC1136_=_C3697( C1136 C3697 ) C1136_=_C3698( C1136 C3698 ) C1136_=_C3699( C1136 C3699 ) C1136_=_C3700( C1136 C3700 ) C1136_=_C3701( C1136 C3701 ) C1136_=_C3702( C1136 C3702 ) \nC1136_=_C3703( C1136 C3703 ) C1136_=_C3704( C1136 C3704 ) C1182_=_C1352( C1182 C1352 ) C1182_=_C1441( C1182 C1441 ) C1182_=_C1670( C1182 C1670 ) C1182_=_C2084( C1182 C2084 ) \nC1182_=_C2681( C1182 C2681 ) C1182_=_C2707( C1182 C2707 ) C1182_=_C2761( C1182 C2761 ) C1182_=_C3002( C1182 C3002 ) C1182_=_C3015( C1182 C3015 ) C1182_=_C3075( C1182 C3075 ) \nC1182_=_C3192( C1182 C3192 ) C1182_=_C3210( C1182 C3210 ) C1182_=_C3272( C1182 C3272 ) C1182_=_C3579( C1182 C3579 ) C1182_=_C3695( C1182 C3695 ) C1182_=_C3696( C1182 C3696 ) \nC1182_=_C3697( C1182 C3697 ) C1182_=_C3698( C1182 C3698 ) C1182_=_C3699( C1182 C3699 ) C1182_=_C3700( C1182 C3700 ) C1182_=_C3701( C1182 C3701 ) C1182_=_C3702( C1182 C3702 ) \nC1182_=_C3703( C1182 C3703 ) C1182_=_C3704( C1182 C3704 ) C1316_=_C1339( C1316 C1339 ) C1316_=_C1364( C1316 C1364 ) C1316_=_C1432( C1316 C1432 ) C1316_=_C1660( C1316 C1660 ) \nC1316_=_C1661( C1316 C1661 ) C1316_=_C1662( C1316 C1662 ) C1316_=_C1663( C1316 C1663 ) C1316_=_C1664( C1316 C1664 ) C1316_=_C1665( C1316 C1665 ) C1316_=_C1666( C1316 C1666 ) \nC1316_=_C1667( C1316 C1667 ) C1316_=_C1668( C1316 C1668 ) C1316_=_C1669( C1316 C1669 ) C1316_=_C1670( C1316 C1670 ) C1316_=_C1671( C1316 C1671 ) C1316_=_C1672( C1316 C1672 ) \nC1316_=_C1673( C1316 C1673 ) C1316_=_C1674( C1316 C1674 ) C1316_=_C1675( C1316 C1675 ) C1316_=_C1676( C1316 C1676 ) C1316_=_C1677( C1316 C1677 ) C1316_=_C1678( C1316 C1678 ) \nC1316_=_C1679( C1316 C1679 ) C1339_=_C1352( C1339 C1352 ) C1339_=_C1364( C1339 C1364 ) C1339_=_C1432( C1339 C1432 ) C1339_=_C1660( C1339 C1660 ) C1339_=_C1661( C1339 C1661 ) \nC1339_=_C1662( C1339 C1662 ) C1339_=_C1663( C1339 C1663 ) C1339_=_C1664( C1339 C1664 ) C1339_=_C1665( C1339 C1665 ) C1339_=_C1666( C1339 C1666 ) C1339_=_C1667( C1339 C1667 ) \nC1339_=_C1668( C1339 C1668 ) C1339_=_C1669( C1339 C1669 ) C1339_=_C1670( C1339 C1670 ) C1339_=_C1671( C1339 C1671 ) C1339_=_C1672( C1339 C1672 ) C1339_=_C1673( C1339 C1673 ) \nC1339_=_C1674( C1339 C1674 ) C1339_=_C1675( C1339 C1675 ) C1339_=_C1676( C1339 C1676 ) C1339_=_C1677( C1339 C1677 ) C1339_=_C1678( C1339 C1678 ) C1339_=_C1679( C1339 C1679 ) \nC1352_=_C1441( C1352 C1441 ) C1352_=_C1670( C1352 C1670 ) C1352_=_C2084( C1352 C2084 ) C1352_=_C2681( C1352 C2681 ) C1352_=_C2707( C1352 C2707 ) C1352_=_C2761( C1352 C2761 ) \nC1352_=_C3002( C1352 C3002 ) C1352_=_C3015( C1352 C3015 ) C1352_=_C3075( C1352 C3075 ) C1352_=_C3192( C1352 C3192 ) C1352_=_C3210( C1352 C3210 ) C1352_=_C3272( C1352 C3272 ) \nC1352_=_C3579( C1352 C3579 ) C1352_=_C3695( C1352 C3695 ) C1352_=_C3696( C1352 C3696 ) C1352_=_C3697( C1352 C3697 ) C1352_=_C3698( C1352 C3698 ) C1352_=_C3699( C1352 C3699 ) \nC1352_=_C3700( C1352 C3700 ) C1352_=_C3701( C1352 C3701 ) C1352_=_C3702( C1352 C3702 ) C1352_=_C3703( C1352 C3703 ) C1352_=_C3704( C1352 C3704 ) C1364_=_C1432( C1364 C1432 ) \nC1364_=_C1660( C1364 C1660 ) C1364_=_C1661( C1364 C1661 ) C1364_=_C1662( C1364 C1662 ) C1364_=_C1663( C1364 C1663 ) C1364_=_C1664( C1364 C1664 ) C1364_=_C1665( C1364 C1665 ) \nC1364_=_C1666( C1364 C1666 ) C1364_=_C1667( C1364 C1667 ) C1364_=_C1668( C1364 C1668 ) C1364_=_C1669( C1364 C1669 ) C1364_=_C1670( C1364 C1670 ) C1364_=_C1671( C1364 C1671 ) \nC1364_=_C1672( C1364 C1672 ) C1364_=_C1673( C1364 C1673 ) C1364_=_C1674( C1364 C1674 ) C1364_=_C1675( C1364 C1675 ) C1364_=_C1676( C1364 C1676 ) C1364_=_C1677( C1364 C1677 ) \nC1364_=_C1678( C1364 C1678 ) C1364_=_C1679( C1364 C1679 ) C1432_=_C1441( C1432 C1441 ) C1432_=_C1660( C1432 C1660 ) C1432_=_C1661( C1432 C1661 ) C1432_=_C1662( C1432 C1662 ) \nC1432_=_C1663( C1432 C1663 ) C1432_=_C1664( C1432 C1664 ) C1432_=_C1665( C1432 C1665 ) C1432_=_C1666( C1432 C1666 ) C1432_=_C1667( C1432 C1667 ) C1432_=_C1668( C1432 C1668 ) \nC1432_=_C1669( C1432 C1669 ) C1432_=_C1670( C1432 C1670 ) C1432_=_C1671( C1432 C1671 ) C1432_=_C1672( C1432 C1672 ) C1432_=_C1673( C1432 C1673 ) C1432_=_C1674( C1432 C1674 ) \nC1432_=_C1675( C1432 C1675 ) C1432_=_C1676( C1432 C1676 ) C1432_=_C1677( C1432 C1677 ) C1432_=_C1678( C1432 C1678 ) C1432_=_C1679( C1432 C1679 ) C1441_=_C1670( C1441 C1670 ) \nC1441_=_C2084( C1441 C2084 ) C1441_=_C2681( C1441 C2681 ) C1441_=_C2707( C1441 C2707 ) C1441_=_C2761( C1441 C2761 ) C1441_=_C3002( C1441 C3002 ) C1441_=_C3015( C1441 C3015 ) \nC1441_=_C3075( C1441 C3075 ) C1441_=_C3192( C1441 C3192 ) C1441_=_C3210( C1441 C3210 ) C1441_=_C3272( C1441 C3272 ) C1441_=_C3579( C1441 C3579 ) C1441_=_C3695( C1441 C3695 ) \nC1441_=_C3696( C1441 C3696 ) C1441_=_C3697( C1441 C3697 ) C1441_=_C3698( C1441 C3698 ) C1441_=_C3699( C1441 C3699 ) C1441_=_C3700( C1441 C3700 ) C1441_=_C3701( C1441 C3701 ) \nC1441_=_C3702( C1441 C3702 ) C1441_=_C3703( C1441 C3703 ) C1441_=_C3704( C1441 C3704 ) C1660_=_C1661( C1660 C1661 ) C1660_=_C1662( C1660 C1662 ) C1660_=_C1663( C1660 C1663 ) \nC1660_=_C1664( C1660 C1664 ) C1660_=_C1665( C1660 C1665 ) C1660_=_C1666( C1660 C1666 ) C1660_=_C1667( C1660 C1667 ) C1660_=_C1668( C1660 C1668 ) C1660_=_C1669( C1660 C1669 ) \nC1660_=_C1670( C1660 C1670 ) C1660_=_C1671( C1660 C1671 ) C1660_=_C1672( C1660 C1672 ) C1660_=_C1673( C1660 C1673 ) C1660_=_C1674( C1660 C1674 ) C1660_=_C1675( C1660 C1675 ) \nC1660_=_C1676( C1660 C1676 ) C1660_=_C1677( C1660 C1677 ) C1660_=_C1678( C1660 C1678 ) C1660_=_C1679( C1660 C1679 ) C1661_=_C1662( C1661 C1662 ) C1661_=_C1663( C1661 C1663 ) \nC1661_=_C1664( C1661 C1664 ) C1661_=_C1665( C1661 C1665 ) C1661_=_C1666( C1661 C1666 ) C1661_=_C1667( C1661 C1667 ) C1661_=_C1668( C1661 C1668 ) C1661_=_C1669( C1661 C1669 ) \nC1661_=_C1670( C1661 C1670 ) C1661_=_C1671( C1661 C1671 ) C1661_=_C1672( C1661 C1672 ) C1661_=_C1673( C1661 C1673 ) C1661_=_C1674( C1661 C1674 ) C1661_=_C1675( C1661 C1675 ) \nC1661_=_C1676( C1661 C1676 ) C1661_=_C1677( C1661 C1677 ) C1661_=_C1678( C1661 C1678 ) C1661_=_C1679( C1661 C1679 ) C1662_=_C1663( C1662 C1663 ) C1662_=_C1664( C1662 C1664 ) \nC1662_=_C1665( C1662 C1665 ) C1662_=_C1666( C1662 C1666 ) C1662_=_C1667( C1662 C1667 ) C1662_=_C1668( C1662 C1668 ) C1662_=_C1669( C1662 C1669 ) C1662_=_C1670( C1662 C1670 ) \nC1662_=_C1671( C1662 C1671 ) C1662_=_C1672( C1662 C1672 ) C1662_=_C1673( C1662 C1673 ) C1662_=_C1674( C1662 C1674 ) C1662_=_C1675( C1662 C1675 ) C1662_=_C1676( C1662 C1676 ) \nC1662_=_C1677( C1662 C1677 ) C1662_=_C1678( C1662 C1678 ) C1662_=_C1679( C1662 C1679 ) C1663_=_C1664( C1663 C1664 ) C1663_=_C1665( C1663 C1665 ) C1663_=_C1666( C1663 C1666 ) \nC1663_=_C1667( C1663 C1667 ) C1663_=_C1668( C1663 C1668 ) C1663_=_C1669( C1663 C1669 ) C1663_=_C1670( C1663 C1670 ) C1663_=_C1671( C1663 C1671 ) C1663_=_C1672( C1663 C1672 ) \nC1663_=_C1673( C1663 C1673 ) C1663_=_C1674( C1663 C1674 ) C1663_=_C1675( C1663 C1675 ) C1663_=_C1676( C1663 C1676 ) C1663_=_C1677( C1663 C1677 ) C1663_=_C1678( C1663 C1678 ) \nC1663_=_C1679( C1663 C1679 ) C1664_=_C1665( C1664 C1665 ) C1664_=_C1666( C1664 C1666 ) C1664_=_C1667( C1664 C1667 ) C1664_=_C1668( C1664 C1668 ) C1664_=_C1669( C1664 C1669 ) \nC1664_=_C1670( C1664 C1670 ) C1664_=_C1671( C1664 C1671 ) C1664_=_C1672( C1664 C1672 ) C1664_=_C1673( C1664 C1673 ) C1664_=_C1674( C1664 C1674 ) C1664_=_C1675( C1664 C1675 ) \nC1664_=_C1676( C1664 C1676 ) C1664_=_C1677( C1664 C1677 ) C1664_=_C1678( C1664 C1678 ) C1664_=_C1679( C1664 C1679 ) C1665_=_C1666( C1665 C1666 ) C1665_=_C1667( C1665 C1667 ) \nC1665_=_C1668( C1665 C1668 ) C1665_=_C1669( C1665 C1669 ) C1665_=_C1670( C1665 C1670 ) C1665_=_C1671( C1665 C1671 ) C1665_=_C1672( C1665 C1672 ) C1665_=_C1673( C1665 C1673 ) \nC1665_=_C1674( C1665 C1674 ) C1665_=_C1675( C1665 C1675 ) C1665_=_C1676( C1665 C1676 ) C1665_=_C1677( C1665 C1677 ) C1665_=_C1678(</w:t>
      </w:r>
    </w:p>
    <w:p>
      <w:pPr>
        <w:pStyle w:val="PreformattedText"/>
        <w:bidi w:val="0"/>
        <w:spacing w:before="0" w:after="0"/>
        <w:jc w:val="left"/>
        <w:rPr/>
      </w:pPr>
      <w:r>
        <w:rPr/>
        <w:t xml:space="preserve"> </w:t>
      </w:r>
      <w:r>
        <w:rPr/>
        <w:t>C1665 C1678 ) C1665_=_C1679( C1665 C1679 ) \nC1665_=_C3002( C1665 C3002 ) C1666_=_C1667( C1666 C1667 ) C1666_=_C1668( C1666 C1668 ) C1666_=_C1669( C1666 C1669 ) C1666_=_C1670( C1666 C1670 ) C1666_=_C1671( C1666 C1671 ) \nC1666_=_C1672( C1666 C1672 ) C1666_=_C1673( C1666 C1673 ) C1666_=_C1674( C1666 C1674 ) C1666_=_C1675( C1666 C1675 ) C1666_=_C1676( C1666 C1676 ) C1666_=_C1677( C1666 C1677 ) \nC1666_=_C1678( C1666 C1678 ) C1666_=_C1679( C1666 C1679 ) C1667_=_C1668( C1667 C1668 ) C1667_=_C1669( C1667 C1669 ) C1667_=_C1670( C1667 C1670 ) C1667_=_C1671( C1667 C1671 ) \nC1667_=_C1672( C1667 C1672 ) C1667_=_C1673( C1667 C1673 ) C1667_=_C1674( C1667 C1674 ) C1667_=_C1675( C1667 C1675 ) C1667_=_C1676( C1667 C1676 ) C1667_=_C1677( C1667 C1677 ) \nC1667_=_C1678( C1667 C1678 ) C1667_=_C1679( C1667 C1679 ) C1668_=_C1669( C1668 C1669 ) C1668_=_C1670( C1668 C1670 ) C1668_=_C1671( C1668 C1671 ) C1668_=_C1672( C1668 C1672 ) \nC1668_=_C1673( C1668 C1673 ) C1668_=_C1674( C1668 C1674 ) C1668_=_C1675( C1668 C1675 ) C1668_=_C1676( C1668 C1676 ) C1668_=_C1677( C1668 C1677 ) C1668_=_C1678( C1668 C1678 ) \nC1668_=_C1679( C1668 C1679 ) C1669_=_C1670( C1669 C1670 ) C1669_=_C1671( C1669 C1671 ) C1669_=_C1672( C1669 C1672 ) C1669_=_C1673( C1669 C1673 ) C1669_=_C1674( C1669 C1674 ) \nC1669_=_C1675( C1669 C1675 ) C1669_=_C1676( C1669 C1676 ) C1669_=_C1677( C1669 C1677 ) C1669_=_C1678( C1669 C1678 ) C1669_=_C1679( C1669 C1679 ) C1670_=_C1671( C1670 C1671 ) \nC1670_=_C1672( C1670 C1672 ) C1670_=_C1673( C1670 C1673 ) C1670_=_C1674( C1670 C1674 ) C1670_=_C1675( C1670 C1675 ) C1670_=_C1676( C1670 C1676 ) C1670_=_C1677( C1670 C1677 ) \nC1670_=_C1678( C1670 C1678 ) C1670_=_C1679( C1670 C1679 ) C1670_=_C2084( C1670 C2084 ) C1670_=_C2681( C1670 C2681 ) C1670_=_C2707( C1670 C2707 ) C1670_=_C2761( C1670 C2761 ) \nC1670_=_C3002( C1670 C3002 ) C1670_=_C3015( C1670 C3015 ) C1670_=_C3075( C1670 C3075 ) C1670_=_C3192( C1670 C3192 ) C1670_=_C3210( C1670 C3210 ) C1670_=_C3272( C1670 C3272 ) \nC1670_=_C3579( C1670 C3579 ) C1670_=_C3695( C1670 C3695 ) C1670_=_C3696( C1670 C3696 ) C1670_=_C3697( C1670 C3697 ) C1670_=_C3698( C1670 C3698 ) C1670_=_C3699( C1670 C3699 ) \nC1670_=_C3700( C1670 C3700 ) C1670_=_C3701( C1670 C3701 ) C1670_=_C3702( C1670 C3702 ) C1670_=_C3703( C1670 C3703 ) C1670_=_C3704( C1670 C3704 ) C1671_=_C1672( C1671 C1672 ) \nC1671_=_C1673( C1671 C1673 ) C1671_=_C1674( C1671 C1674 ) C1671_=_C1675( C1671 C1675 ) C1671_=_C1676( C1671 C1676 ) C1671_=_C1677( C1671 C1677 ) C1671_=_C1678( C1671 C1678 ) \nC1671_=_C1679( C1671 C1679 ) C1671_=_C3695( C1671 C3695 ) C1672_=_C1673( C1672 C1673 ) C1672_=_C1674( C1672 C1674 ) C1672_=_C1675( C1672 C1675 ) C1672_=_C1676( C1672 C1676 ) \nC1672_=_C1677( C1672 C1677 ) C1672_=_C1678( C1672 C1678 ) C1672_=_C1679( C1672 C1679 ) C1673_=_C1674( C1673 C1674 ) C1673_=_C1675( C1673 C1675 ) C1673_=_C1676( C1673 C1676 ) \nC1673_=_C1677( C1673 C1677 ) C1673_=_C1678( C1673 C1678 ) C1673_=_C1679( C1673 C1679 ) C1674_=_C1675( C1674 C1675 ) C1674_=_C1676( C1674 C1676 ) C1674_=_C1677( C1674 C1677 ) \nC1674_=_C1678( C1674 C1678 ) C1674_=_C1679( C1674 C1679 ) C1675_=_C1676( C1675 C1676 ) C1675_=_C1677( C1675 C1677 ) C1675_=_C1678( C1675 C1678 ) C1675_=_C1679( C1675 C1679 ) \nC1676_=_C1677( C1676 C1677 ) C1676_=_C1678( C1676 C1678 ) C1676_=_C1679( C1676 C1679 ) C1676_=_C3702( C1676 C3702 ) C1677_=_C1678( C1677 C1678 ) C1677_=_C1679( C1677 C1679 ) \nC1677_=_C3703( C1677 C3703 ) C1678_=_C1679( C1678 C1679 ) C1679_=_C3704( C1679 C3704 ) C2084_=_C2681( C2084 C2681 ) C2084_=_C2707( C2084 C2707 ) C2084_=_C2761( C2084 C2761 ) \nC2084_=_C3002( C2084 C3002 ) C2084_=_C3015( C2084 C3015 ) C2084_=_C3075( C2084 C3075 ) C2084_=_C3192( C2084 C3192 ) C2084_=_C3210( C2084 C3210 ) C2084_=_C3272( C2084 C3272 ) \nC2084_=_C3579( C2084 C3579 ) C2084_=_C3695( C2084 C3695 ) C2084_=_C3696( C2084 C3696 ) C2084_=_C3697( C2084 C3697 ) C2084_=_C3698( C2084 C3698 ) C2084_=_C3699( C2084 C3699 ) \nC2084_=_C3700( C2084 C3700 ) C2084_=_C3701( C2084 C3701 ) C2084_=_C3702( C2084 C3702 ) C2084_=_C3703( C2084 C3703 ) C2084_=_C3704( C2084 C3704 ) C2681_=_C2707( C2681 C2707 ) \nC2681_=_C2761( C2681 C2761 ) C2681_=_C3002( C2681 C3002 ) C2681_=_C3015( C2681 C3015 ) C2681_=_C3075( C2681 C3075 ) C2681_=_C3192( C2681 C3192 ) C2681_=_C3210( C2681 C3210 ) \nC2681_=_C3272( C2681 C3272 ) C2681_=_C3579( C2681 C3579 ) C2681_=_C3695( C2681 C3695 ) C2681_=_C3696( C2681 C3696 ) C2681_=_C3697( C2681 C3697 ) C2681_=_C3698( C2681 C3698 ) \nC2681_=_C3699( C2681 C3699 ) C2681_=_C3700( C2681 C3700 ) C2681_=_C3701( C2681 C3701 ) C2681_=_C3702( C2681 C3702 ) C2681_=_C3703( C2681 C3703 ) C2681_=_C3704( C2681 C3704 ) \nC2707_=_C2761( C2707 C2761 ) C2707_=_C3002( C2707 C3002 ) C2707_=_C3015( C2707 C3015 ) C2707_=_C3075( C2707 C3075 ) C2707_=_C3192( C2707 C3192 ) C2707_=_C3210( C2707 C3210 ) \nC2707_=_C3272( C2707 C3272 ) C2707_=_C3579( C2707 C3579 ) C2707_=_C3695( C2707 C3695 ) C2707_=_C3696( C2707 C3696 ) C2707_=_C3697( C2707 C3697 ) C2707_=_C3698( C2707 C3698 ) \nC2707_=_C3699( C2707 C3699 ) C2707_=_C3700( C2707 C3700 ) C2707_=_C3701( C2707 C3701 ) C2707_=_C3702( C2707 C3702 ) C2707_=_C3703( C2707 C3703 ) C2707_=_C3704( C2707 C3704 ) \nC2761_=_C3002( C2761 C3002 ) C2761_=_C3015( C2761 C3015 ) C2761_=_C3075( C2761 C3075 ) C2761_=_C3192( C2761 C3192 ) C2761_=_C3210( C2761 C3210 ) C2761_=_C3272( C2761 C3272 ) \nC2761_=_C3579( C2761 C3579 ) C2761_=_C3695( C2761 C3695 ) C2761_=_C3696( C2761 C3696 ) C2761_=_C3697( C2761 C3697 ) C2761_=_C3698( C2761 C3698 ) C2761_=_C3699( C2761 C3699 ) \nC2761_=_C3700( C2761 C3700 ) C2761_=_C3701( C2761 C3701 ) C2761_=_C3702( C2761 C3702 ) C2761_=_C3703( C2761 C3703 ) C2761_=_C3704( C2761 C3704 ) C3002_=_C3015( C3002 C3015 ) \nC3002_=_C3075( C3002 C3075 ) C3002_=_C3192( C3002 C3192 ) C3002_=_C3210( C3002 C3210 ) C3002_=_C3272( C3002 C3272 ) C3002_=_C3579( C3002 C3579 ) C3002_=_C3695( C3002 C3695 ) \nC3002_=_C3696( C3002 C3696 ) C3002_=_C3697( C3002 C3697 ) C3002_=_C3698( C3002 C3698 ) C3002_=_C3699( C3002 C3699 ) C3002_=_C3700( C3002 C3700 ) C3002_=_C3701( C3002 C3701 ) \nC3002_=_C3702( C3002 C3702 ) C3002_=_C3703( C3002 C3703 ) C3002_=_C3704( C3002 C3704 ) C3015_=_C3075( C3015 C3075 ) C3015_=_C3192( C3015 C3192 ) C3015_=_C3210( C3015 C3210 ) \nC3015_=_C3272( C3015 C3272 ) C3015_=_C3579( C3015 C3579 ) C3015_=_C3695( C3015 C3695 ) C3015_=_C3696( C3015 C3696 ) C3015_=_C3697( C3015 C3697 ) C3015_=_C3698( C3015 C3698 ) \nC3015_=_C3699( C3015 C3699 ) C3015_=_C3700( C3015 C3700 ) C3015_=_C3701( C3015 C3701 ) C3015_=_C3702( C3015 C3702 ) C3015_=_C3703( C3015 C3703 ) C3015_=_C3704( C3015 C3704 ) \nC3075_=_C3192( C3075 C3192 ) C3075_=_C3210( C3075 C3210 ) C3075_=_C3272( C3075 C3272 ) C3075_=_C3579( C3075 C3579 ) C3075_=_C3695( C3075 C3695 ) C3075_=_C3696( C3075 C3696 ) \nC3075_=_C3697( C3075 C3697 ) C3075_=_C3698( C3075 C3698 ) C3075_=_C3699( C3075 C3699 ) C3075_=_C3700( C3075 C3700 ) C3075_=_C3701( C3075 C3701 ) C3075_=_C3702( C3075 C3702 ) \nC3075_=_C3703( C3075 C3703 ) C3075_=_C3704( C3075 C3704 ) C3192_=_C3210( C3192 C3210 ) C3192_=_C3272( C3192 C3272 ) C3192_=_C3579( C3192 C3579 ) C3192_=_C3695( C3192 C3695 ) \nC3192_=_C3696( C3192 C3696 ) C3192_=_C3697( C3192 C3697 ) C3192_=_C3698( C3192 C3698 ) C3192_=_C3699( C3192 C3699 ) C3192_=_C3700( C3192 C3700 ) C3192_=_C3701( C3192 C3701 ) \nC3192_=_C3702( C3192 C3702 ) C3192_=_C3703( C3192 C3703 ) C3192_=_C3704( C3192 C3704 ) C3210_=_C3272( C3210 C3272 ) C3210_=_C3579( C3210 C3579 ) C3210_=_C3695( C3210 C3695 ) \nC3210_=_C3696( C3210 C3696 ) C3210_=_C3697( C3210 C3697 ) C3210_=_C3698( C3210 C3698 ) C3210_=_C3699( C3210 C3699 ) C3210_=_C3700( C3210 C3700 ) C3210_=_C3701( C3210 C3701 ) \nC3210_=_C3702( C3210 C3702 ) C3210_=_C3703( C3210 C3703 ) C3210_=_C3704( C3210 C3704 ) C3272_=_C3579( C3272 C3579 ) C3272_=_C3695( C3272 C3695 ) C3272_=_C3696( C3272 C3696 ) \nC3272_=_C3697( C3272 C3697 ) C3272_=_C3698( C3272 C3698 ) C3272_=_C3699( C3272 C3699 ) C3272_=_C3700( C3272 C3700 ) C3272_=_C3701( C3272 C3701 ) C3272_=_C3702( C3272 C3702 ) \nC3272_=_C3703( C3272 C3703 ) C3272_=_C3704( C3272 C3704 ) C3579_=_C3695( C3579 C3695 ) C3579_=_C3696( C3579 C3696 ) C3579_=_C3697( C3579 C3697 ) C3579_=_C3698( C3579 C3698 ) \nC3579_=_C3699( C3579 C3699 ) C3579_=_C3700( C3579 C3700 ) C3579_=_C3701( C3579 C3701 ) C3579_=_C3702( C3579 C3702 ) C3579_=_C3703( C3579 C3703 ) C3579_=_C3704( C3579 C3704 ) \nC3695_=_C3696( C3695 C3696 ) C3695_=_C3697( C3695 C3697 ) C3695_=_C3698( C3695 C3698 ) C3695_=_C3699( C3695 C3699 ) C3695_=_C3700( C3695 C3700 ) C3695_=_C3701( C3695 C3701 ) \nC3695_=_C3702( C3695 C3702 ) C3695_=_C3703( C3695 C3703 ) C3695_=_C3704( C3695 C3704 ) C3696_=_C3697( C3696 C3697 ) C3696_=_C3698( C3696 C3698 ) C3696_=_C3699( C3696 C3699 ) \nC3696_=_C3700( C3696 C3700 ) C3696_=_C3701( C3696 C3701 ) C3696_=_C3702( C3696 C3702 ) C3696_=_C3703( C3696 C3703 ) C3696_=_C3704( C3696 C3704 ) C3697_=_C3698( C3697 C3698 ) \nC3697_=_C3699( C3697 C3699 ) C3697_=_C3700( C3697 C3700 ) C3697_=_C3701( C3697 C3701 ) C3697_=_C3702( C3697 C3702 ) C3697_=_C3703( C3697 C3703 ) C3697_=_C3704( C3697 C3704 ) \nC3698_=_C3699( C3698 C3699 ) C3698_=_C3700( C3698 C3700 ) C3698_=_C3701( C3698 C3701 ) C3698_=_C3702( C3698 C3702 ) C3698_=_C3703( C3698 C3703 ) C3698_=_C3704( C3698 C3704 ) \nC3699_=_C3700( C3699 C3700 ) C3699_=_C3701( C3699 C3701 ) C3699_=_C3702( C3699 C3702 ) C3699_=_C3703( C3699 C3703 ) C3699_=_C3704( C3699 C3704 ) C3700_=_C3701( C3700 C3701 ) \nC3700_=_C3702( C3700 C3702 ) C3700_=_C3703( C3700 C3703 ) C3700_=_C3704( C3700 C3704 ) C3701_=_C3702( C3701 C3702 ) C3701_=_C3703( C3701 C3703 ) C3701_=_C3704( C3701 C3704 ) \nC3702_=_C3703( C3702 C3703 ) C3702_=_C3704( C3702 C3704 ) C3703_=_C3704( C3703 C3704 ) "];150-&gt;242[label="54: C11 C85 C604 C702 C980 \nC991 C1136 C1182 C1316 C1339 C1352 \nC1364 C1432 C1441 C1660 C1661 C1662 \nC1663 C1664 C1665 C1666 C1667 C1668 \nC1669 C1671 C1672 C1673 C1674 C1675 \nC1676 C1677 C1678 C1679 C2084 C2681 \nC2707 C2761 C3002 C3015 C3075</w:t>
      </w:r>
    </w:p>
    <w:p>
      <w:pPr>
        <w:pStyle w:val="PreformattedText"/>
        <w:bidi w:val="0"/>
        <w:spacing w:before="0" w:after="0"/>
        <w:jc w:val="left"/>
        <w:rPr/>
      </w:pPr>
      <w:r>
        <w:rPr/>
        <w:t xml:space="preserve"> </w:t>
      </w:r>
      <w:r>
        <w:rPr/>
        <w:t>C3192 \nC3210 C3272 C3579 C3695 C3696 C3697 \nC3698 C3699 C3700 C3701 C3702 C3703 \nC3704 \n710: C11_=_C85 ,C11_=_C604 ,C11_=_C980 ,C11_=_C1316 ,C11_=_C1339 ,\nC11_=_C1364 ,C11_=_C1432 ,C11_=_C1660 ,C11_=_C1661 ,C11_=_C1662 ,C11_=_C1663 ,\nC11_=_C1664 ,C11_=_C1665 ,C11_=_C1666 ,C11_=_C1667 ,C11_=_C1668 ,C11_=_C1669 ,\nC11_=_C1671 ,C11_=_C1672 ,C11_=_C1673 ,C11_=_C1674 ,C11_=_C1675 ,C11_=_C1676 ,\nC11_=_C1677 ,C11_=_C1678 ,C11_=_C1679 ,C85_=_C604 ,C85_=_C980 ,C85_=_C1316 ,\nC85_=_C1339 ,C85_=_C1364 ,C85_=_C1432 ,C85_=_C1660 ,C85_=_C1661 ,C85_=_C1662 ,\nC85_=_C1663 ,C85_=_C1664 ,C85_=_C1665 ,C85_=_C1666 ,C85_=_C1667 ,C85_=_C1668 ,\nC85_=_C1669 ,C85_=_C1671 ,C85_=_C1672 ,C85_=_C1673 ,C85_=_C1674 ,C85_=_C1675 ,\nC85_=_C1676 ,C85_=_C1677 ,C85_=_C1678 ,C85_=_C1679 ,C604_=_C980 ,C604_=_C1316 ,\nC604_=_C1339 ,C604_=_C1364 ,C604_=_C1432 ,C604_=_C1660 ,C604_=_C1661 ,C604_=_C1662 ,\nC604_=_C1663 ,C604_=_C1664 ,C604_=_C1665 ,C604_=_C1666 ,C604_=_C1667 ,C604_=_C1668 ,\nC604_=_C1669 ,C604_=_C1671 ,C604_=_C1672 ,C604_=_C1673 ,C604_=_C1674 ,C604_=_C1675 ,\nC604_=_C1676 ,C604_=_C1677 ,C604_=_C1678 ,C604_=_C1679 ,C702_=_C991 ,C702_=_C1136 ,\nC702_=_C1182 ,C702_=_C1352 ,C702_=_C1441 ,C702_=_C2084 ,C702_=_C2681 ,C702_=_C2707 ,\nC702_=_C2761 ,C702_=_C3002 ,C702_=_C3015 ,C702_=_C3075 ,C702_=_C3192 ,C702_=_C3210 ,\nC702_=_C3272 ,C702_=_C3579 ,C702_=_C3695 ,C702_=_C3696 ,C702_=_C3697 ,C702_=_C3698 ,\nC702_=_C3699 ,C702_=_C3700 ,C702_=_C3701 ,C702_=_C3702 ,C702_=_C3703 ,C702_=_C3704 ,\nC980_=_C991 ,C980_=_C1316 ,C980_=_C1339 ,C980_=_C1364 ,C980_=_C1432 ,C980_=_C1660 ,\nC980_=_C1661 ,C980_=_C1662 ,C980_=_C1663 ,C980_=_C1664 ,C980_=_C1665 ,C980_=_C1666 ,\nC980_=_C1667 ,C980_=_C1668 ,C980_=_C1669 ,C980_=_C1671 ,C980_=_C1672 ,C980_=_C1673 ,\nC980_=_C1674 ,C980_=_C1675 ,C980_=_C1676 ,C980_=_C1677 ,C980_=_C1678 ,C980_=_C1679 ,\nC991_=_C1136 ,C991_=_C1182 ,C991_=_C1352 ,C991_=_C1441 ,C991_=_C2084 ,C991_=_C2681 ,\nC991_=_C2707 ,C991_=_C2761 ,C991_=_C3002 ,C991_=_C3015 ,C991_=_C3075 ,C991_=_C3192 ,\nC991_=_C3210 ,C991_=_C3272 ,C991_=_C3579 ,C991_=_C3695 ,C991_=_C3696 ,C991_=_C3697 ,\nC991_=_C3698 ,C991_=_C3699 ,C991_=_C3700 ,C991_=_C3701 ,C991_=_C3702 ,C991_=_C3703 ,\nC991_=_C3704 ,C1136_=_C1182 ,C1136_=_C1352 ,C1136_=_C1441 ,C1136_=_C2084 ,C1136_=_C2681 ,\nC1136_=_C2707 ,C1136_=_C2761 ,C1136_=_C3002 ,C1136_=_C3015 ,C1136_=_C3075 ,C1136_=_C3192 ,\nC1136_=_C3210 ,C1136_=_C3272 ,C1136_=_C3579 ,C1136_=_C3695 ,C1136_=_C3696 ,C1136_=_C3697 ,\nC1136_=_C3698 ,C1136_=_C3699 ,C1136_=_C3700 ,C1136_=_C3701 ,C1136_=_C3702 ,C1136_=_C3703 ,\nC1136_=_C3704 ,C1182_=_C1352 ,C1182_=_C1441 ,C1182_=_C2084 ,C1182_=_C2681 ,C1182_=_C2707 ,\nC1182_=_C2761 ,C1182_=_C3002 ,C1182_=_C3015 ,C1182_=_C3075 ,C1182_=_C3192 ,C1182_=_C3210 ,\nC1182_=_C3272 ,C1182_=_C3579 ,C1182_=_C3695 ,C1182_=_C3696 ,C1182_=_C3697 ,C1182_=_C3698 ,\nC1182_=_C3699 ,C1182_=_C3700 ,C1182_=_C3701 ,C1182_=_C3702 ,C1182_=_C3703 ,C1182_=_C3704 ,\nC1316_=_C1339 ,C1316_=_C1364 ,C1316_=_C1432 ,C1316_=_C1660 ,C1316_=_C1661 ,C1316_=_C1662 ,\nC1316_=_C1663 ,C1316_=_C1664 ,C1316_=_C1665 ,C1316_=_C1666 ,C1316_=_C1667 ,C1316_=_C1668 ,\nC1316_=_C1669 ,C1316_=_C1671 ,C1316_=_C1672 ,C1316_=_C1673 ,C1316_=_C1674 ,C1316_=_C1675 ,\nC1316_=_C1676 ,C1316_=_C1677 ,C1316_=_C1678 ,C1316_=_C1679 ,C1339_=_C1352 ,C1339_=_C1364 ,\nC1339_=_C1432 ,C1339_=_C1660 ,C1339_=_C1661 ,C1339_=_C1662 ,C1339_=_C1663 ,C1339_=_C1664 ,\nC1339_=_C1665 ,C1339_=_C1666 ,C1339_=_C1667 ,C1339_=_C1668 ,C1339_=_C1669 ,C1339_=_C1671 ,\nC1339_=_C1672 ,C1339_=_C1673 ,C1339_=_C1674 ,C1339_=_C1675 ,C1339_=_C1676 ,C1339_=_C1677 ,\nC1339_=_C1678 ,C1339_=_C1679 ,C1352_=_C1441 ,C1352_=_C2084 ,C1352_=_C2681 ,C1352_=_C2707 ,\nC1352_=_C2761 ,C1352_=_C3002 ,C1352_=_C3015 ,C1352_=_C3075 ,C1352_=_C3192 ,C1352_=_C3210 ,\nC1352_=_C3272 ,C1352_=_C3579 ,C1352_=_C3695 ,C1352_=_C3696 ,C1352_=_C3697 ,C1352_=_C3698 ,\nC1352_=_C3699 ,C1352_=_C3700 ,C1352_=_C3701 ,C1352_=_C3702 ,C1352_=_C3703 ,C1352_=_C3704 ,\nC1364_=_C1432 ,C1364_=_C1660 ,C1364_=_C1661 ,C1364_=_C1662 ,C1364_=_C1663 ,C1364_=_C1664 ,\nC1364_=_C1665 ,C1364_=_C1666 ,C1364_=_C1667 ,C1364_=_C1668 ,C1364_=_C1669 ,C1364_=_C1671 ,\nC1364_=_C1672 ,C1364_=_C1673 ,C1364_=_C1674 ,C1364_=_C1675 ,C1364_=_C1676 ,C1364_=_C1677 ,\nC1364_=_C1678 ,C1364_=_C1679 ,C1432_=_C1441 ,C1432_=_C1660 ,C1432_=_C1661 ,C1432_=_C1662 ,\nC1432_=_C1663 ,C1432_=_C1664 ,C1432_=_C1665 ,C1432_=_C1666 ,C1432_=_C1667 ,C1432_=_C1668 ,\nC1432_=_C1669 ,C1432_=_C1671 ,C1432_=_C1672 ,C1432_=_C1673 ,C1432_=_C1674 ,C1432_=_C1675 ,\nC1432_=_C1676 ,C1432_=_C1677 ,C1432_=_C1678 ,C1432_=_C1679 ,C1441_=_C2084 ,C1441_=_C2681 ,\nC1441_=_C2707 ,C1441_=_C2761 ,C1441_=_C3002 ,C1441_=_C3015 ,C1441_=_C3075 ,C1441_=_C3192 ,\nC1441_=_C3210 ,C1441_=_C3272 ,C1441_=_C3579 ,C1441_=_C3695 ,C1441_=_C3696 ,C1441_=_C3697 ,\nC1441_=_C3698 ,C1441_=_C3699 ,C1441_=_C3700 ,C1441_=_C3701 ,C1441_=_C3702 ,C1441_=_C3703 ,\nC1441_=_C3704 ,C1660_=_C1661 ,C1660_=_C1662 ,C1660_=_C1663 ,C1660_=_C1664 ,C1660_=_C1665 ,\nC1660_=_C1666 ,C1660_=_C1667 ,C1660_=_C1668 ,C1660_=_C1669 ,C1660_=_C1671 ,C1660_=_C1672 ,\nC1660_=_C1673 ,C1660_=_C1674 ,C1660_=_C1675 ,C1660_=_C1676 ,C1660_=_C1677 ,C1660_=_C1678 ,\nC1660_=_C1679 ,C1661_=_C1662 ,C1661_=_C1663 ,C1661_=_C1664 ,C1661_=_C1665 ,C1661_=_C1666 ,\nC1661_=_C1667 ,C1661_=_C1668 ,C1661_=_C1669 ,C1661_=_C1671 ,C1661_=_C1672 ,C1661_=_C1673 ,\nC1661_=_C1674 ,C1661_=_C1675 ,C1661_=_C1676 ,C1661_=_C1677 ,C1661_=_C1678 ,C1661_=_C1679 ,\nC1662_=_C1663 ,C1662_=_C1664 ,C1662_=_C1665 ,C1662_=_C1666 ,C1662_=_C1667 ,C1662_=_C1668 ,\nC1662_=_C1669 ,C1662_=_C1671 ,C1662_=_C1672 ,C1662_=_C1673 ,C1662_=_C1674 ,C1662_=_C1675 ,\nC1662_=_C1676 ,C1662_=_C1677 ,C1662_=_C1678 ,C1662_=_C1679 ,C1663_=_C1664 ,C1663_=_C1665 ,\nC1663_=_C1666 ,C1663_=_C1667 ,C1663_=_C1668 ,C1663_=_C1669 ,C1663_=_C1671 ,C1663_=_C1672 ,\nC1663_=_C1673 ,C1663_=_C1674 ,C1663_=_C1675 ,C1663_=_C1676 ,C1663_=_C1677 ,C1663_=_C1678 ,\nC1663_=_C1679 ,C1664_=_C1665 ,C1664_=_C1666 ,C1664_=_C1667 ,C1664_=_C1668 ,C1664_=_C1669 ,\nC1664_=_C1671 ,C1664_=_C1672 ,C1664_=_C1673 ,C1664_=_C1674 ,C1664_=_C1675 ,C1664_=_C1676 ,\nC1664_=_C1677 ,C1664_=_C1678 ,C1664_=_C1679 ,C1665_=_C1666 ,C1665_=_C1667 ,C1665_=_C1668 ,\nC1665_=_C1669 ,C1665_=_C1671 ,C1665_=_C1672 ,C1665_=_C1673 ,C1665_=_C1674 ,C1665_=_C1675 ,\nC1665_=_C1676 ,C1665_=_C1677 ,C1665_=_C1678 ,C1665_=_C1679 ,C1665_=_C3002 ,C1666_=_C1667 ,\nC1666_=_C1668 ,C1666_=_C1669 ,C1666_=_C1671 ,C1666_=_C1672 ,C1666_=_C1673 ,C1666_=_C1674 ,\nC1666_=_C1675 ,C1666_=_C1676 ,C1666_=_C1677 ,C1666_=_C1678 ,C1666_=_C1679 ,C1667_=_C1668 ,\nC1667_=_C1669 ,C1667_=_C1671 ,C1667_=_C1672 ,C1667_=_C1673 ,C1667_=_C1674 ,C1667_=_C1675 ,\nC1667_=_C1676 ,C1667_=_C1677 ,C1667_=_C1678 ,C1667_=_C1679 ,C1668_=_C1669 ,C1668_=_C1671 ,\nC1668_=_C1672 ,C1668_=_C1673 ,C1668_=_C1674 ,C1668_=_C1675 ,C1668_=_C1676 ,C1668_=_C1677 ,\nC1668_=_C1678 ,C1668_=_C1679 ,C1669_=_C1671 ,C1669_=_C1672 ,C1669_=_C1673 ,C1669_=_C1674 ,\nC1669_=_C1675 ,C1669_=_C1676 ,C1669_=_C1677 ,C1669_=_C1678 ,C1669_=_C1679 ,C1671_=_C1672 ,\nC1671_=_C1673 ,C1671_=_C1674 ,C1671_=_C1675 ,C1671_=_C1676 ,C1671_=_C1677 ,C1671_=_C1678 ,\nC1671_=_C1679 ,C1671_=_C3695 ,C1672_=_C1673 ,C1672_=_C1674 ,C1672_=_C1675 ,C1672_=_C1676 ,\nC1672_=_C1677 ,C1672_=_C1678 ,C1672_=_C1679 ,C1673_=_C1674 ,C1673_=_C1675 ,C1673_=_C1676 ,\nC1673_=_C1677 ,C1673_=_C1678 ,C1673_=_C1679 ,C1674_=_C1675 ,C1674_=_C1676 ,C1674_=_C1677 ,\nC1674_=_C1678 ,C1674_=_C1679 ,C1675_=_C1676 ,C1675_=_C1677 ,C1675_=_C1678 ,C1675_=_C1679 ,\nC1676_=_C1677 ,C1676_=_C1678 ,C1676_=_C1679 ,C1676_=_C3702 ,C1677_=_C1678 ,C1677_=_C1679 ,\nC1677_=_C3703 ,C1678_=_C1679 ,C1679_=_C3704 ,C2084_=_C2681 ,C2084_=_C2707 ,C2084_=_C2761 ,\nC2084_=_C3002 ,C2084_=_C3015 ,C2084_=_C3075 ,C2084_=_C3192 ,C2084_=_C3210 ,C2084_=_C3272 ,\nC2084_=_C3579 ,C2084_=_C3695 ,C2084_=_C3696 ,C2084_=_C3697 ,C2084_=_C3698 ,C2084_=_C3699 ,\nC2084_=_C3700 ,C2084_=_C3701 ,C2084_=_C3702 ,C2084_=_C3703 ,C2084_=_C3704 ,C2681_=_C2707 ,\nC2681_=_C2761 ,C2681_=_C3002 ,C2681_=_C3015 ,C2681_=_C3075 ,C2681_=_C3192 ,C2681_=_C3210 ,\nC2681_=_C3272 ,C2681_=_C3579 ,C2681_=_C3695 ,C2681_=_C3696 ,C2681_=_C3697 ,C2681_=_C3698 ,\nC2681_=_C3699 ,C2681_=_C3700 ,C2681_=_C3701 ,C2681_=_C3702 ,C2681_=_C3703 ,C2681_=_C3704 ,\nC2707_=_C2761 ,C2707_=_C3002 ,C2707_=_C3015 ,C2707_=_C3075 ,C2707_=_C3192 ,C2707_=_C3210 ,\nC2707_=_C3272 ,C2707_=_C3579 ,C2707_=_C3695 ,C2707_=_C3696 ,C2707_=_C3697 ,C2707_=_C3698 ,\nC2707_=_C3699 ,C2707_=_C3700 ,C2707_=_C3701 ,C2707_=_C3702 ,C2707_=_C3703 ,C2707_=_C3704 ,\nC2761_=_C3002 ,C2761_=_C3015 ,C2761_=_C3075 ,C2761_=_C3192 ,C2761_=_C3210 ,C2761_=_C3272 ,\nC2761_=_C3579 ,C2761_=_C3695 ,C2761_=_C3696 ,C2761_=_C3697 ,C2761_=_C3698 ,C2761_=_C3699 ,\nC2761_=_C3700 ,C2761_=_C3701 ,C2761_=_C3702 ,C2761_=_C3703 ,C2761_=_C3704 ,C3002_=_C3015 ,\nC3002_=_C3075 ,C3002_=_C3192 ,C3002_=_C3210 ,C3002_=_C3272 ,C3002_=_C3579 ,C3002_=_C3695 ,\nC3002_=_C3696 ,C3002_=_C3697 ,C3002_=_C3698 ,C3002_=_C3699 ,C3002_=_C3700 ,C3002_=_C3701 ,\nC3002_=_C3702 ,C3002_=_C3703 ,C3002_=_C3704 ,C3015_=_C3075 ,C3015_=_C3192 ,C3015_=_C3210 ,\nC3015_=_C3272 ,C3015_=_C3579 ,C3015_=_C3695 ,C3015_=_C3696 ,C3015_=_C3697 ,C3015_=_C3698 ,\nC3015_=_C3699 ,C3015_=_C3700 ,C3015_=_C3701 ,C3015_=_C3702 ,C3015_=_C3703 ,C3015_=_C3704 ,\nC3075_=_C3192 ,C3075_=_C3210 ,C3075_=_C3272 ,C3075_=_C3579 ,C3075_=_C3695 ,C3075_=_C3696 ,\nC3075_=_C3697 ,C3075_=_C3698 ,C3075_=_C3699 ,C3075_=_C3700 ,C3075_=_C3701 ,C3075_=_C3702 ,\nC3075_=_C3703 ,C3075_=_C3704 ,C3192_=_C3210 ,C3192_=_C3272 ,C3192_=_C3579 ,C3192_=_C3695 ,\nC3192_=_C3696 ,C3192_=_C3697 ,C3192_=_C3698 ,C3192_=_C3699 ,C3192_=_C3700 ,C3192_=_C3701 ,\nC3192_=_C3702 ,C3192_=_C3703 ,C3192_=_C3704 ,C3210_=_C3272 ,C3210_=_C3579 ,C3210_=_C3695 ,\nC3210_=_C3696 ,C3210_=_C3697 ,C3210_=_C3698 ,C3210_=_C3699 ,C3210_=_C3700 ,C3210_=_C3701 ,\nC3210_=_C3702 ,C3210_=_C3703 ,C3210_=_C3704 ,C3272_=_C3579 ,C3272_=_C3695 ,C3272_=_C3696 ,\nC3272_=_C3697 ,C3272_=_C3698 ,C3272_=_C3699 ,C3272_=_C3700 ,C3272_=_C3701 ,C3272_=_C3702 ,\nC3272_=_C3703</w:t>
      </w:r>
    </w:p>
    <w:p>
      <w:pPr>
        <w:pStyle w:val="PreformattedText"/>
        <w:bidi w:val="0"/>
        <w:spacing w:before="0" w:after="0"/>
        <w:jc w:val="left"/>
        <w:rPr/>
      </w:pPr>
      <w:r>
        <w:rPr/>
        <w:t xml:space="preserve"> </w:t>
      </w:r>
      <w:r>
        <w:rPr/>
        <w:t>,C3272_=_C3704 ,C3579_=_C3695 ,C3579_=_C3696 ,C3579_=_C3697 ,C3579_=_C3698 ,\nC3579_=_C3699 ,C3579_=_C3700 ,C3579_=_C3701 ,C3579_=_C3702 ,C3579_=_C3703 ,C3579_=_C3704 ,\nC3695_=_C3696 ,C3695_=_C3697 ,C3695_=_C3698 ,C3695_=_C3699 ,C3695_=_C3700 ,C3695_=_C3701 ,\nC3695_=_C3702 ,C3695_=_C3703 ,C3695_=_C3704 ,C3696_=_C3697 ,C3696_=_C3698 ,C3696_=_C3699 ,\nC3696_=_C3700 ,C3696_=_C3701 ,C3696_=_C3702 ,C3696_=_C3703 ,C3696_=_C3704 ,C3697_=_C3698 ,\nC3697_=_C3699 ,C3697_=_C3700 ,C3697_=_C3701 ,C3697_=_C3702 ,C3697_=_C3703 ,C3697_=_C3704 ,\nC3698_=_C3699 ,C3698_=_C3700 ,C3698_=_C3701 ,C3698_=_C3702 ,C3698_=_C3703 ,C3698_=_C3704 ,\nC3699_=_C3700 ,C3699_=_C3701 ,C3699_=_C3702 ,C3699_=_C3703 ,C3699_=_C3704 ,C3700_=_C3701 ,\nC3700_=_C3702 ,C3700_=_C3703 ,C3700_=_C3704 ,C3701_=_C3702 ,C3701_=_C3703 ,C3701_=_C3704 ,\nC3702_=_C3703 ,C3702_=_C3704 ,C3703_=_C3704 ,"];243[shape=box, label="id:243 level: 6\n99: C352 C401 C662 C663 C667 \nC675 C693 C699 C765 C808 C909 \nC1171 C1179 C1392 C1556 C1888 C1890 \nC1892 C1900 C1947 C2029 C2030 C2288 \nC2298 C2318 C2445 C2474 C2556 C2641 \nC2642 C2644 C2654 C2673 C2674 C2675 \nC2676 C2678 C2679 C2680 C2681 C2682 \nC2683 C2684 C2685 C2686 C2687 C2688 \nC2689 C2690 C2703 C2733 C2734 C2735 \nC2736 C2737 C2738 C2739 C2740 C2741 \nC2742 C2743 C2744 C2745 C2747 C2748 \nC2749 C2750 C2752 C2892 C2908 C3010 \nC3071 C3072 C3073 C3074 C3075 C3076 \nC3077 C3078 C3079 C3080 C3081 C3082 \nC3083 C3215 C3369 C3454 C3515 C3605 \nC3764 C3778 C3858 C3938 C3974 C3975 \nC3976 C3977 C3978 C3979 \n1332: C352_=_C675( C352 C675 ) C352_=_C1900( C352 C1900 ) C352_=_C2288( C352 C2288 ) C352_=_C2474( C352 C2474 ) C352_=_C2654( C352 C2654 ) \nC352_=_C2687( C352 C2687 ) C352_=_C2892( C352 C2892 ) C352_=_C2908( C352 C2908 ) C352_=_C3080( C352 C3080 ) C352_=_C3215( C352 C3215 ) C352_=_C3369( C352 C3369 ) \nC352_=_C3454( C352 C3454 ) C352_=_C3515( C352 C3515 ) C352_=_C3605( C352 C3605 ) C352_=_C3764( C352 C3764 ) C352_=_C3778( C352 C3778 ) C352_=_C3858( C352 C3858 ) \nC352_=_C3938( C352 C3938 ) C352_=_C3974( C352 C3974 ) C352_=_C3975( C352 C3975 ) C352_=_C3976( C352 C3976 ) C352_=_C3977( C352 C3977 ) C352_=_C3978( C352 C3978 ) \nC352_=_C3979( C352 C3979 ) C401_=_C663( C401 C663 ) C401_=_C765( C401 C765 ) C401_=_C909( C401 C909 ) C401_=_C1890( C401 C1890 ) C401_=_C1947( C401 C1947 ) \nC401_=_C2030( C401 C2030 ) C401_=_C2642( C401 C2642 ) C401_=_C2674( C401 C2674 ) C401_=_C2733( C401 C2733 ) C401_=_C2734( C401 C2734 ) C401_=_C2735( C401 C2735 ) \nC401_=_C2736( C401 C2736 ) C401_=_C2737( C401 C2737 ) C401_=_C2738( C401 C2738 ) C401_=_C2739( C401 C2739 ) C401_=_C2740( C401 C2740 ) C401_=_C2741( C401 C2741 ) \nC401_=_C2742( C401 C2742 ) C401_=_C2743( C401 C2743 ) C401_=_C2744( C401 C2744 ) C401_=_C2745( C401 C2745 ) C401_=_C2747( C401 C2747 ) C401_=_C2748( C401 C2748 ) \nC401_=_C2749( C401 C2749 ) C401_=_C2750( C401 C2750 ) C662_=_C663( C662 C663 ) C662_=_C667( C662 C667 ) C662_=_C675( C662 C675 ) C662_=_C693( C662 C693 ) \nC662_=_C1171( C662 C1171 ) C662_=_C1392( C662 C1392 ) C662_=_C1888( C662 C1888 ) C662_=_C2029( C662 C2029 ) C662_=_C2298( C662 C2298 ) C662_=_C2445( C662 C2445 ) \nC662_=_C2641( C662 C2641 ) C662_=_C2673( C662 C2673 ) C662_=_C2674( C662 C2674 ) C662_=_C2675( C662 C2675 ) C662_=_C2676( C662 C2676 ) C662_=_C2678( C662 C2678 ) \nC662_=_C2679( C662 C2679 ) C662_=_C2680( C662 C2680 ) C662_=_C2681( C662 C2681 ) C662_=_C2682( C662 C2682 ) C662_=_C2683( C662 C2683 ) C662_=_C2684( C662 C2684 ) \nC662_=_C2685( C662 C2685 ) C662_=_C2686( C662 C2686 ) C662_=_C2687( C662 C2687 ) C662_=_C2688( C662 C2688 ) C662_=_C2689( C662 C2689 ) C662_=_C2690( C662 C2690 ) \nC663_=_C667( C663 C667 ) C663_=_C675( C663 C675 ) C663_=_C765( C663 C765 ) C663_=_C909( C663 C909 ) C663_=_C1890( C663 C1890 ) C663_=_C1947( C663 C1947 ) \nC663_=_C2030( C663 C2030 ) C663_=_C2642( C663 C2642 ) C663_=_C2674( C663 C2674 ) C663_=_C2733( C663 C2733 ) C663_=_C2734( C663 C2734 ) C663_=_C2735( C663 C2735 ) \nC663_=_C2736( C663 C2736 ) C663_=_C2737( C663 C2737 ) C663_=_C2738( C663 C2738 ) C663_=_C2739( C663 C2739 ) C663_=_C2740( C663 C2740 ) C663_=_C2741( C663 C2741 ) \nC663_=_C2742( C663 C2742 ) C663_=_C2743( C663 C2743 ) C663_=_C2744( C663 C2744 ) C663_=_C2745( C663 C2745 ) C663_=_C2747( C663 C2747 ) C663_=_C2748( C663 C2748 ) \nC663_=_C2749( C663 C2749 ) C663_=_C2750( C663 C2750 ) C667_=_C675( C667 C675 ) C667_=_C699( C667 C699 ) C667_=_C808( C667 C808 ) C667_=_C1179( C667 C1179 ) \nC667_=_C1556( C667 C1556 ) C667_=_C1892( C667 C1892 ) C667_=_C2318( C667 C2318 ) C667_=_C2556( C667 C2556 ) C667_=_C2644( C667 C2644 ) C667_=_C2703( C667 C2703 ) \nC667_=_C2736( C667 C2736 ) C667_=_C2752( C667 C2752 ) C667_=_C3010( C667 C3010 ) C667_=_C3071( C667 C3071 ) C667_=_C3072( C667 C3072 ) C667_=_C3073( C667 C3073 ) \nC667_=_C3074( C667 C3074 ) C667_=_C3075( C667 C3075 ) C667_=_C3076( C667 C3076 ) C667_=_C3077( C667 C3077 ) C667_=_C3078( C667 C3078 ) C667_=_C3079( C667 C3079 ) \nC667_=_C3080( C667 C3080 ) C667_=_C3081( C667 C3081 ) C667_=_C3082( C667 C3082 ) C667_=_C3083( C667 C3083 ) C675_=_C1900( C675 C1900 ) C675_=_C2288( C675 C2288 ) \nC675_=_C2474( C675 C2474 ) C675_=_C2654( C675 C2654 ) C675_=_C2687( C675 C2687 ) C675_=_C2892( C675 C2892 ) C675_=_C2908( C675 C2908 ) C675_=_C3080( C675 C3080 ) \nC675_=_C3215( C675 C3215 ) C675_=_C3369( C675 C3369 ) C675_=_C3454( C675 C3454 ) C675_=_C3515( C675 C3515 ) C675_=_C3605( C675 C3605 ) C675_=_C3764( C675 C3764 ) \nC675_=_C3778( C675 C3778 ) C675_=_C3858( C675 C3858 ) C675_=_C3938( C675 C3938 ) C675_=_C3974( C675 C3974 ) C675_=_C3975( C675 C3975 ) C675_=_C3976( C675 C3976 ) \nC675_=_C3977( C675 C3977 ) C675_=_C3978( C675 C3978 ) C675_=_C3979( C675 C3979 ) C693_=_C699( C693 C699 ) C693_=_C1171( C693 C1171 ) C693_=_C1392( C693 C1392 ) \nC693_=_C1888( C693 C1888 ) C693_=_C2029( C693 C2029 ) C693_=_C2298( C693 C2298 ) C693_=_C2445( C693 C2445 ) C693_=_C2641( C693 C2641 ) C693_=_C2673( C693 C2673 ) \nC693_=_C2674( C693 C2674 ) C693_=_C2675( C693 C2675 ) C693_=_C2676( C693 C2676 ) C693_=_C2678( C693 C2678 ) C693_=_C2679( C693 C2679 ) C693_=_C2680( C693 C2680 ) \nC693_=_C2681( C693 C2681 ) C693_=_C2682( C693 C2682 ) C693_=_C2683( C693 C2683 ) C693_=_C2684( C693 C2684 ) C693_=_C2685( C693 C2685 ) C693_=_C2686( C693 C2686 ) \nC693_=_C2687( C693 C2687 ) C693_=_C2688( C693 C2688 ) C693_=_C2689( C693 C2689 ) C693_=_C2690( C693 C2690 ) C699_=_C808( C699 C808 ) C699_=_C1179( C699 C1179 ) \nC699_=_C1556( C699 C1556 ) C699_=_C1892( C699 C1892 ) C699_=_C2318( C699 C2318 ) C699_=_C2556( C699 C2556 ) C699_=_C2644( C699 C2644 ) C699_=_C2703( C699 C2703 ) \nC699_=_C2736( C699 C2736 ) C699_=_C2752( C699 C2752 ) C699_=_C3010( C699 C3010 ) C699_=_C3071( C699 C3071 ) C699_=_C3072( C699 C3072 ) C699_=_C3073( C699 C3073 ) \nC699_=_C3074( C699 C3074 ) C699_=_C3075( C699 C3075 ) C699_=_C3076( C699 C3076 ) C699_=_C3077( C699 C3077 ) C699_=_C3078( C699 C3078 ) C699_=_C3079( C699 C3079 ) \nC699_=_C3080( C699 C3080 ) C699_=_C3081( C699 C3081 ) C699_=_C3082( C699 C3082 ) C699_=_C3083( C699 C3083 ) C765_=_C909( C765 C909 ) C765_=_C1890( C765 C1890 ) \nC765_=_C1947( C765 C1947 ) C765_=_C2030( C765 C2030 ) C765_=_C2642( C765 C2642 ) C765_=_C2674( C765 C2674 ) C765_=_C2733( C765 C2733 ) C765_=_C2734( C765 C2734 ) \nC765_=_C2735( C765 C2735 ) C765_=_C2736( C765 C2736 ) C765_=_C2737( C765 C2737 ) C765_=_C2738( C765 C2738 ) C765_=_C2739( C765 C2739 ) C765_=_C2740( C765 C2740 ) \nC765_=_C2741( C765 C2741 ) C765_=_C2742( C765 C2742 ) C765_=_C2743( C765 C2743 ) C765_=_C2744( C765 C2744 ) C765_=_C2745( C765 C2745 ) C765_=_C2747( C765 C2747 ) \nC765_=_C2748( C765 C2748 ) C765_=_C2749( C765 C2749 ) C765_=_C2750( C765 C2750 ) C808_=_C1179( C808 C1179 ) C808_=_C1556( C808 C1556 ) C808_=_C1892( C808 C1892 ) \nC808_=_C2318( C808 C2318 ) C808_=_C2556( C808 C2556 ) C808_=_C2644( C808 C2644 ) C808_=_C2703( C808 C2703 ) C808_=_C2736( C808 C2736 ) C808_=_C2752( C808 C2752 ) \nC808_=_C3010( C808 C3010 ) C808_=_C3071( C808 C3071 ) C808_=_C3072( C808 C3072 ) C808_=_C3073( C808 C3073 ) C808_=_C3074( C808 C3074 ) C808_=_C3075( C808 C3075 ) \nC808_=_C3076( C808 C3076 ) C808_=_C3077( C808 C3077 ) C808_=_C3078( C808 C3078 ) C808_=_C3079( C808 C3079 ) C808_=_C3080( C808 C3080 ) C808_=_C3081( C808 C3081 ) \nC808_=_C3082( C808 C3082 ) C808_=_C3083( C808 C3083 ) C909_=_C1890( C909 C1890 ) C909_=_C1947( C909 C1947 ) C909_=_C2030( C909 C2030 ) C909_=_C2642( C909 C2642 ) \nC909_=_C2674( C909 C2674 ) C909_=_C2733( C909 C2733 ) C909_=_C2734( C909 C2734 ) C909_=_C2735( C909 C2735 ) C909_=_C2736( C909 C2736 ) C909_=_C2737( C909 C2737 ) \nC909_=_C2738( C909 C2738 ) C909_=_C2739( C909 C2739 ) C909_=_C2740( C909 C2740 ) C909_=_C2741( C909 C2741 ) C909_=_C2742( C909 C2742 ) C909_=_C2743( C909 C2743 ) \nC909_=_C2744( C909 C2744 ) C909_=_C2745( C909 C2745 ) C909_=_C2747( C909 C2747 ) C909_=_C2748( C909 C2748 ) C909_=_C2749( C909 C2749 ) C909_=_C2750( C909 C2750 ) \nC1171_=_C1179( C1171 C1179 ) C1171_=_C1392( C1171 C1392 ) C1171_=_C1888( C1171 C1888 ) C1171_=_C2029( C1171 C2029 ) C1171_=_C2298( C1171 C2298 ) C1171_=_C2445( C1171 C2445 ) \nC1171_=_C2641( C1171 C2641 ) C1171_=_C2673( C1171 C2673 ) C1171_=_C2674( C1171 C2674 ) C1171_=_C2675( C1171 C2675 ) C1171_=_C2676( C1171 C2676 ) C1171_=_C2678( C1171 C2678 ) \nC1171_=_C2679( C1171 C2679 ) C1171_=_C2680( C1171 C2680 ) C1171_=_C2681( C1171 C2681 ) C1171_=_C2682( C1171 C2682 ) C1171_=_C2683( C1171 C2683 ) C1171_=_C2684( C1171 C2684 ) \nC1171_=_C2685( C1171 C2685 ) C1171_=_C2686( C1171 C2686 ) C1171_=_C2687( C1171 C2687 ) C1171_=_C2688( C1171 C2688 ) C1171_=_C2689( C1171 C2689 ) C1171_=_C2690( C1171 C2690 ) \nC1179_=_C1556( C1179 C1556 ) C1179_=_C1892( C1179 C1892 ) C1179_=_C2318( C1179 C2318 ) C1179_=_C2556( C1179 C2556 ) C1179_=_C2644( C1179 C2644 ) C1179_=_C2703( C1179 C2703 ) \nC1179_=_C2736( C1179 C2736 ) C1179_=_C2752( C1179 C2752 ) C1179_=_C3010( C1179 C3010 ) C1179_=_C3071( C1179 C3071 ) C1179_=_C3072( C1179 C3072 ) C1179_=_C3073( C1179 C3073 ) \nC1179_=_C3074(</w:t>
      </w:r>
    </w:p>
    <w:p>
      <w:pPr>
        <w:pStyle w:val="PreformattedText"/>
        <w:bidi w:val="0"/>
        <w:spacing w:before="0" w:after="0"/>
        <w:jc w:val="left"/>
        <w:rPr/>
      </w:pPr>
      <w:r>
        <w:rPr/>
        <w:t xml:space="preserve"> </w:t>
      </w:r>
      <w:r>
        <w:rPr/>
        <w:t>C1179 C3074 ) C1179_=_C3075( C1179 C3075 ) C1179_=_C3076( C1179 C3076 ) C1179_=_C3077( C1179 C3077 ) C1179_=_C3078( C1179 C3078 ) C1179_=_C3079( C1179 C3079 ) \nC1179_=_C3080( C1179 C3080 ) C1179_=_C3081( C1179 C3081 ) C1179_=_C3082( C1179 C3082 ) C1179_=_C3083( C1179 C3083 ) C1392_=_C1888( C1392 C1888 ) C1392_=_C2029( C1392 C2029 ) \nC1392_=_C2298( C1392 C2298 ) C1392_=_C2445( C1392 C2445 ) C1392_=_C2641( C1392 C2641 ) C1392_=_C2673( C1392 C2673 ) C1392_=_C2674( C1392 C2674 ) C1392_=_C2675( C1392 C2675 ) \nC1392_=_C2676( C1392 C2676 ) C1392_=_C2678( C1392 C2678 ) C1392_=_C2679( C1392 C2679 ) C1392_=_C2680( C1392 C2680 ) C1392_=_C2681( C1392 C2681 ) C1392_=_C2682( C1392 C2682 ) \nC1392_=_C2683( C1392 C2683 ) C1392_=_C2684( C1392 C2684 ) C1392_=_C2685( C1392 C2685 ) C1392_=_C2686( C1392 C2686 ) C1392_=_C2687( C1392 C2687 ) C1392_=_C2688( C1392 C2688 ) \nC1392_=_C2689( C1392 C2689 ) C1392_=_C2690( C1392 C2690 ) C1556_=_C1892( C1556 C1892 ) C1556_=_C2318( C1556 C2318 ) C1556_=_C2556( C1556 C2556 ) C1556_=_C2644( C1556 C2644 ) \nC1556_=_C2703( C1556 C2703 ) C1556_=_C2736( C1556 C2736 ) C1556_=_C2752( C1556 C2752 ) C1556_=_C3010( C1556 C3010 ) C1556_=_C3071( C1556 C3071 ) C1556_=_C3072( C1556 C3072 ) \nC1556_=_C3073( C1556 C3073 ) C1556_=_C3074( C1556 C3074 ) C1556_=_C3075( C1556 C3075 ) C1556_=_C3076( C1556 C3076 ) C1556_=_C3077( C1556 C3077 ) C1556_=_C3078( C1556 C3078 ) \nC1556_=_C3079( C1556 C3079 ) C1556_=_C3080( C1556 C3080 ) C1556_=_C3081( C1556 C3081 ) C1556_=_C3082( C1556 C3082 ) C1556_=_C3083( C1556 C3083 ) C1888_=_C1890( C1888 C1890 ) \nC1888_=_C1892( C1888 C1892 ) C1888_=_C1900( C1888 C1900 ) C1888_=_C2029( C1888 C2029 ) C1888_=_C2298( C1888 C2298 ) C1888_=_C2445( C1888 C2445 ) C1888_=_C2641( C1888 C2641 ) \nC1888_=_C2673( C1888 C2673 ) C1888_=_C2674( C1888 C2674 ) C1888_=_C2675( C1888 C2675 ) C1888_=_C2676( C1888 C2676 ) C1888_=_C2678( C1888 C2678 ) C1888_=_C2679( C1888 C2679 ) \nC1888_=_C2680( C1888 C2680 ) C1888_=_C2681( C1888 C2681 ) C1888_=_C2682( C1888 C2682 ) C1888_=_C2683( C1888 C2683 ) C1888_=_C2684( C1888 C2684 ) C1888_=_C2685( C1888 C2685 ) \nC1888_=_C2686( C1888 C2686 ) C1888_=_C2687( C1888 C2687 ) C1888_=_C2688( C1888 C2688 ) C1888_=_C2689( C1888 C2689 ) C1888_=_C2690( C1888 C2690 ) C1890_=_C1892( C1890 C1892 ) \nC1890_=_C1900( C1890 C1900 ) C1890_=_C1947( C1890 C1947 ) C1890_=_C2030( C1890 C2030 ) C1890_=_C2642( C1890 C2642 ) C1890_=_C2674( C1890 C2674 ) C1890_=_C2733( C1890 C2733 ) \nC1890_=_C2734( C1890 C2734 ) C1890_=_C2735( C1890 C2735 ) C1890_=_C2736( C1890 C2736 ) C1890_=_C2737( C1890 C2737 ) C1890_=_C2738( C1890 C2738 ) C1890_=_C2739( C1890 C2739 ) \nC1890_=_C2740( C1890 C2740 ) C1890_=_C2741( C1890 C2741 ) C1890_=_C2742( C1890 C2742 ) C1890_=_C2743( C1890 C2743 ) C1890_=_C2744( C1890 C2744 ) C1890_=_C2745( C1890 C2745 ) \nC1890_=_C2747( C1890 C2747 ) C1890_=_C2748( C1890 C2748 ) C1890_=_C2749( C1890 C2749 ) C1890_=_C2750( C1890 C2750 ) C1892_=_C1900( C1892 C1900 ) C1892_=_C2318( C1892 C2318 ) \nC1892_=_C2556( C1892 C2556 ) C1892_=_C2644( C1892 C2644 ) C1892_=_C2703( C1892 C2703 ) C1892_=_C2736( C1892 C2736 ) C1892_=_C2752( C1892 C2752 ) C1892_=_C3010( C1892 C3010 ) \nC1892_=_C3071( C1892 C3071 ) C1892_=_C3072( C1892 C3072 ) C1892_=_C3073( C1892 C3073 ) C1892_=_C3074( C1892 C3074 ) C1892_=_C3075( C1892 C3075 ) C1892_=_C3076( C1892 C3076 ) \nC1892_=_C3077( C1892 C3077 ) C1892_=_C3078( C1892 C3078 ) C1892_=_C3079( C1892 C3079 ) C1892_=_C3080( C1892 C3080 ) C1892_=_C3081( C1892 C3081 ) C1892_=_C3082( C1892 C3082 ) \nC1892_=_C3083( C1892 C3083 ) C1900_=_C2288( C1900 C2288 ) C1900_=_C2474( C1900 C2474 ) C1900_=_C2654( C1900 C2654 ) C1900_=_C2687( C1900 C2687 ) C1900_=_C2892( C1900 C2892 ) \nC1900_=_C2908( C1900 C2908 ) C1900_=_C3080( C1900 C3080 ) C1900_=_C3215( C1900 C3215 ) C1900_=_C3369( C1900 C3369 ) C1900_=_C3454( C1900 C3454 ) C1900_=_C3515( C1900 C3515 ) \nC1900_=_C3605( C1900 C3605 ) C1900_=_C3764( C1900 C3764 ) C1900_=_C3778( C1900 C3778 ) C1900_=_C3858( C1900 C3858 ) C1900_=_C3938( C1900 C3938 ) C1900_=_C3974( C1900 C3974 ) \nC1900_=_C3975( C1900 C3975 ) C1900_=_C3976( C1900 C3976 ) C1900_=_C3977( C1900 C3977 ) C1900_=_C3978( C1900 C3978 ) C1900_=_C3979( C1900 C3979 ) C1947_=_C2030( C1947 C2030 ) \nC1947_=_C2642( C1947 C2642 ) C1947_=_C2674( C1947 C2674 ) C1947_=_C2733( C1947 C2733 ) C1947_=_C2734( C1947 C2734 ) C1947_=_C2735( C1947 C2735 ) C1947_=_C2736( C1947 C2736 ) \nC1947_=_C2737( C1947 C2737 ) C1947_=_C2738( C1947 C2738 ) C1947_=_C2739( C1947 C2739 ) C1947_=_C2740( C1947 C2740 ) C1947_=_C2741( C1947 C2741 ) C1947_=_C2742( C1947 C2742 ) \nC1947_=_C2743( C1947 C2743 ) C1947_=_C2744( C1947 C2744 ) C1947_=_C2745( C1947 C2745 ) C1947_=_C2747( C1947 C2747 ) C1947_=_C2748( C1947 C2748 ) C1947_=_C2749( C1947 C2749 ) \nC1947_=_C2750( C1947 C2750 ) C2029_=_C2030( C2029 C2030 ) C2029_=_C2298( C2029 C2298 ) C2029_=_C2445( C2029 C2445 ) C2029_=_C2641( C2029 C2641 ) C2029_=_C2673( C2029 C2673 ) \nC2029_=_C2674( C2029 C2674 ) C2029_=_C2675( C2029 C2675 ) C2029_=_C2676( C2029 C2676 ) C2029_=_C2678( C2029 C2678 ) C2029_=_C2679( C2029 C2679 ) C2029_=_C2680( C2029 C2680 ) \nC2029_=_C2681( C2029 C2681 ) C2029_=_C2682( C2029 C2682 ) C2029_=_C2683( C2029 C2683 ) C2029_=_C2684( C2029 C2684 ) C2029_=_C2685( C2029 C2685 ) C2029_=_C2686( C2029 C2686 ) \nC2029_=_C2687( C2029 C2687 ) C2029_=_C2688( C2029 C2688 ) C2029_=_C2689( C2029 C2689 ) C2029_=_C2690( C2029 C2690 ) C2030_=_C2642( C2030 C2642 ) C2030_=_C2674( C2030 C2674 ) \nC2030_=_C2733( C2030 C2733 ) C2030_=_C2734( C2030 C2734 ) C2030_=_C2735( C2030 C2735 ) C2030_=_C2736( C2030 C2736 ) C2030_=_C2737( C2030 C2737 ) C2030_=_C2738( C2030 C2738 ) \nC2030_=_C2739( C2030 C2739 ) C2030_=_C2740( C2030 C2740 ) C2030_=_C2741( C2030 C2741 ) C2030_=_C2742( C2030 C2742 ) C2030_=_C2743( C2030 C2743 ) C2030_=_C2744( C2030 C2744 ) \nC2030_=_C2745( C2030 C2745 ) C2030_=_C2747( C2030 C2747 ) C2030_=_C2748( C2030 C2748 ) C2030_=_C2749( C2030 C2749 ) C2030_=_C2750( C2030 C2750 ) C2288_=_C2474( C2288 C2474 ) \nC2288_=_C2654( C2288 C2654 ) C2288_=_C2687( C2288 C2687 ) C2288_=_C2892( C2288 C2892 ) C2288_=_C2908( C2288 C2908 ) C2288_=_C3080( C2288 C3080 ) C2288_=_C3215( C2288 C3215 ) \nC2288_=_C3369( C2288 C3369 ) C2288_=_C3454( C2288 C3454 ) C2288_=_C3515( C2288 C3515 ) C2288_=_C3605( C2288 C3605 ) C2288_=_C3764( C2288 C3764 ) C2288_=_C3778( C2288 C3778 ) \nC2288_=_C3858( C2288 C3858 ) C2288_=_C3938( C2288 C3938 ) C2288_=_C3974( C2288 C3974 ) C2288_=_C3975( C2288 C3975 ) C2288_=_C3976( C2288 C3976 ) C2288_=_C3977( C2288 C3977 ) \nC2288_=_C3978( C2288 C3978 ) C2288_=_C3979( C2288 C3979 ) C2298_=_C2445( C2298 C2445 ) C2298_=_C2641( C2298 C2641 ) C2298_=_C2673( C2298 C2673 ) C2298_=_C2674( C2298 C2674 ) \nC2298_=_C2675( C2298 C2675 ) C2298_=_C2676( C2298 C2676 ) C2298_=_C2678( C2298 C2678 ) C2298_=_C2679( C2298 C2679 ) C2298_=_C2680( C2298 C2680 ) C2298_=_C2681( C2298 C2681 ) \nC2298_=_C2682( C2298 C2682 ) C2298_=_C2683( C2298 C2683 ) C2298_=_C2684( C2298 C2684 ) C2298_=_C2685( C2298 C2685 ) C2298_=_C2686( C2298 C2686 ) C2298_=_C2687( C2298 C2687 ) \nC2298_=_C2688( C2298 C2688 ) C2298_=_C2689( C2298 C2689 ) C2298_=_C2690( C2298 C2690 ) C2318_=_C2556( C2318 C2556 ) C2318_=_C2644( C2318 C2644 ) C2318_=_C2703( C2318 C2703 ) \nC2318_=_C2736( C2318 C2736 ) C2318_=_C2752( C2318 C2752 ) C2318_=_C3010( C2318 C3010 ) C2318_=_C3071( C2318 C3071 ) C2318_=_C3072( C2318 C3072 ) C2318_=_C3073( C2318 C3073 ) \nC2318_=_C3074( C2318 C3074 ) C2318_=_C3075( C2318 C3075 ) C2318_=_C3076( C2318 C3076 ) C2318_=_C3077( C2318 C3077 ) C2318_=_C3078( C2318 C3078 ) C2318_=_C3079( C2318 C3079 ) \nC2318_=_C3080( C2318 C3080 ) C2318_=_C3081( C2318 C3081 ) C2318_=_C3082( C2318 C3082 ) C2318_=_C3083( C2318 C3083 ) C2445_=_C2641( C2445 C2641 ) C2445_=_C2673( C2445 C2673 ) \nC2445_=_C2674( C2445 C2674 ) C2445_=_C2675( C2445 C2675 ) C2445_=_C2676( C2445 C2676 ) C2445_=_C2678( C2445 C2678 ) C2445_=_C2679( C2445 C2679 ) C2445_=_C2680( C2445 C2680 ) \nC2445_=_C2681( C2445 C2681 ) C2445_=_C2682( C2445 C2682 ) C2445_=_C2683( C2445 C2683 ) C2445_=_C2684( C2445 C2684 ) C2445_=_C2685( C2445 C2685 ) C2445_=_C2686( C2445 C2686 ) \nC2445_=_C2687( C2445 C2687 ) C2445_=_C2688( C2445 C2688 ) C2445_=_C2689( C2445 C2689 ) C2445_=_C2690( C2445 C2690 ) C2474_=_C2654( C2474 C2654 ) C2474_=_C2687( C2474 C2687 ) \nC2474_=_C2892( C2474 C2892 ) C2474_=_C2908( C2474 C2908 ) C2474_=_C3080( C2474 C3080 ) C2474_=_C3215( C2474 C3215 ) C2474_=_C3369( C2474 C3369 ) C2474_=_C3454( C2474 C3454 ) \nC2474_=_C3515( C2474 C3515 ) C2474_=_C3605( C2474 C3605 ) C2474_=_C3764( C2474 C3764 ) C2474_=_C3778( C2474 C3778 ) C2474_=_C3858( C2474 C3858 ) C2474_=_C3938( C2474 C3938 ) \nC2474_=_C3974( C2474 C3974 ) C2474_=_C3975( C2474 C3975 ) C2474_=_C3976( C2474 C3976 ) C2474_=_C3977( C2474 C3977 ) C2474_=_C3978( C2474 C3978 ) C2474_=_C3979( C2474 C3979 ) \nC2556_=_C2644( C2556 C2644 ) C2556_=_C2703( C2556 C2703 ) C2556_=_C2736( C2556 C2736 ) C2556_=_C2752( C2556 C2752 ) C2556_=_C3010( C2556 C3010 ) C2556_=_C3071( C2556 C3071 ) \nC2556_=_C3072( C2556 C3072 ) C2556_=_C3073( C2556 C3073 ) C2556_=_C3074( C2556 C3074 ) C2556_=_C3075( C2556 C3075 ) C2556_=_C3076( C2556 C3076 ) C2556_=_C3077( C2556 C3077 ) \nC2556_=_C3078( C2556 C3078 ) C2556_=_C3079( C2556 C3079 ) C2556_=_C3080( C2556 C3080 ) C2556_=_C3081( C2556 C3081 ) C2556_=_C3082( C2556 C3082 ) C2556_=_C3083( C2556 C3083 ) \nC2641_=_C2642( C2641 C2642 ) C2641_=_C2644( C2641 C2644 ) C2641_=_C2654( C2641 C2654 ) C2641_=_C2673( C2641 C2673 ) C2641_=_C2674( C2641 C2674 ) C2641_=_C2675( C2641 C2675 ) \nC2641_=_C2676( C2641 C2676 ) C2641_=_C2678( C2641 C2678 ) C2641_=_C2679( C2641 C2679 ) C2641_=_C2680( C2641 C2680 ) C2641_=_C2681( C2641 C2681 ) C2641_=_C2682( C2641 C2682 ) \nC2641_=_C2683( C2641 C2683 ) C2641_=_C2684( C2641 C2684 ) C2641_=_C2685( C2641 C2685 ) C2641_=_C2686( C2641 C2686 ) C2641_=_C2687( C2641 C2687 ) C2641_=_C2688( C2641 C2688 ) \nC2641_=_C2689( C2641 C2689 ) C2641_=_C2690( C2641 C2690 ) C2642_=_C2644(</w:t>
      </w:r>
    </w:p>
    <w:p>
      <w:pPr>
        <w:pStyle w:val="PreformattedText"/>
        <w:bidi w:val="0"/>
        <w:spacing w:before="0" w:after="0"/>
        <w:jc w:val="left"/>
        <w:rPr/>
      </w:pPr>
      <w:r>
        <w:rPr/>
        <w:t xml:space="preserve"> </w:t>
      </w:r>
      <w:r>
        <w:rPr/>
        <w:t>C2642 C2644 ) C2642_=_C2654( C2642 C2654 ) C2642_=_C2674( C2642 C2674 ) C2642_=_C2733( C2642 C2733 ) \nC2642_=_C2734( C2642 C2734 ) C2642_=_C2735( C2642 C2735 ) C2642_=_C2736( C2642 C2736 ) C2642_=_C2737( C2642 C2737 ) C2642_=_C2738( C2642 C2738 ) C2642_=_C2739( C2642 C2739 ) \nC2642_=_C2740( C2642 C2740 ) C2642_=_C2741( C2642 C2741 ) C2642_=_C2742( C2642 C2742 ) C2642_=_C2743( C2642 C2743 ) C2642_=_C2744( C2642 C2744 ) C2642_=_C2745( C2642 C2745 ) \nC2642_=_C2747( C2642 C2747 ) C2642_=_C2748( C2642 C2748 ) C2642_=_C2749( C2642 C2749 ) C2642_=_C2750( C2642 C2750 ) C2644_=_C2654( C2644 C2654 ) C2644_=_C2703( C2644 C2703 ) \nC2644_=_C2736( C2644 C2736 ) C2644_=_C2752( C2644 C2752 ) C2644_=_C3010( C2644 C3010 ) C2644_=_C3071( C2644 C3071 ) C2644_=_C3072( C2644 C3072 ) C2644_=_C3073( C2644 C3073 ) \nC2644_=_C3074( C2644 C3074 ) C2644_=_C3075( C2644 C3075 ) C2644_=_C3076( C2644 C3076 ) C2644_=_C3077( C2644 C3077 ) C2644_=_C3078( C2644 C3078 ) C2644_=_C3079( C2644 C3079 ) \nC2644_=_C3080( C2644 C3080 ) C2644_=_C3081( C2644 C3081 ) C2644_=_C3082( C2644 C3082 ) C2644_=_C3083( C2644 C3083 ) C2654_=_C2687( C2654 C2687 ) C2654_=_C2892( C2654 C2892 ) \nC2654_=_C2908( C2654 C2908 ) C2654_=_C3080( C2654 C3080 ) C2654_=_C3215( C2654 C3215 ) C2654_=_C3369( C2654 C3369 ) C2654_=_C3454( C2654 C3454 ) C2654_=_C3515( C2654 C3515 ) \nC2654_=_C3605( C2654 C3605 ) C2654_=_C3764( C2654 C3764 ) C2654_=_C3778( C2654 C3778 ) C2654_=_C3858( C2654 C3858 ) C2654_=_C3938( C2654 C3938 ) C2654_=_C3974( C2654 C3974 ) \nC2654_=_C3975( C2654 C3975 ) C2654_=_C3976( C2654 C3976 ) C2654_=_C3977( C2654 C3977 ) C2654_=_C3978( C2654 C3978 ) C2654_=_C3979( C2654 C3979 ) C2673_=_C2674( C2673 C2674 ) \nC2673_=_C2675( C2673 C2675 ) C2673_=_C2676( C2673 C2676 ) C2673_=_C2678( C2673 C2678 ) C2673_=_C2679( C2673 C2679 ) C2673_=_C2680( C2673 C2680 ) C2673_=_C2681( C2673 C2681 ) \nC2673_=_C2682( C2673 C2682 ) C2673_=_C2683( C2673 C2683 ) C2673_=_C2684( C2673 C2684 ) C2673_=_C2685( C2673 C2685 ) C2673_=_C2686( C2673 C2686 ) C2673_=_C2687( C2673 C2687 ) \nC2673_=_C2688( C2673 C2688 ) C2673_=_C2689( C2673 C2689 ) C2673_=_C2690( C2673 C2690 ) C2673_=_C2703( C2673 C2703 ) C2674_=_C2675( C2674 C2675 ) C2674_=_C2676( C2674 C2676 ) \nC2674_=_C2678( C2674 C2678 ) C2674_=_C2679( C2674 C2679 ) C2674_=_C2680( C2674 C2680 ) C2674_=_C2681( C2674 C2681 ) C2674_=_C2682( C2674 C2682 ) C2674_=_C2683( C2674 C2683 ) \nC2674_=_C2684( C2674 C2684 ) C2674_=_C2685( C2674 C2685 ) C2674_=_C2686( C2674 C2686 ) C2674_=_C2687( C2674 C2687 ) C2674_=_C2688( C2674 C2688 ) C2674_=_C2689( C2674 C2689 ) \nC2674_=_C2690( C2674 C2690 ) C2674_=_C2733( C2674 C2733 ) C2674_=_C2734( C2674 C2734 ) C2674_=_C2735( C2674 C2735 ) C2674_=_C2736( C2674 C2736 ) C2674_=_C2737( C2674 C2737 ) \nC2674_=_C2738( C2674 C2738 ) C2674_=_C2739( C2674 C2739 ) C2674_=_C2740( C2674 C2740 ) C2674_=_C2741( C2674 C2741 ) C2674_=_C2742( C2674 C2742 ) C2674_=_C2743( C2674 C2743 ) \nC2674_=_C2744( C2674 C2744 ) C2674_=_C2745( C2674 C2745 ) C2674_=_C2747( C2674 C2747 ) C2674_=_C2748( C2674 C2748 ) C2674_=_C2749( C2674 C2749 ) C2674_=_C2750( C2674 C2750 ) \nC2675_=_C2676( C2675 C2676 ) C2675_=_C2678( C2675 C2678 ) C2675_=_C2679( C2675 C2679 ) C2675_=_C2680( C2675 C2680 ) C2675_=_C2681( C2675 C2681 ) C2675_=_C2682( C2675 C2682 ) \nC2675_=_C2683( C2675 C2683 ) C2675_=_C2684( C2675 C2684 ) C2675_=_C2685( C2675 C2685 ) C2675_=_C2686( C2675 C2686 ) C2675_=_C2687( C2675 C2687 ) C2675_=_C2688( C2675 C2688 ) \nC2675_=_C2689( C2675 C2689 ) C2675_=_C2690( C2675 C2690 ) C2675_=_C2752( C2675 C2752 ) C2676_=_C2678( C2676 C2678 ) C2676_=_C2679( C2676 C2679 ) C2676_=_C2680( C2676 C2680 ) \nC2676_=_C2681( C2676 C2681 ) C2676_=_C2682( C2676 C2682 ) C2676_=_C2683( C2676 C2683 ) C2676_=_C2684( C2676 C2684 ) C2676_=_C2685( C2676 C2685 ) C2676_=_C2686( C2676 C2686 ) \nC2676_=_C2687( C2676 C2687 ) C2676_=_C2688( C2676 C2688 ) C2676_=_C2689( C2676 C2689 ) C2676_=_C2690( C2676 C2690 ) C2676_=_C3010( C2676 C3010 ) C2678_=_C2679( C2678 C2679 ) \nC2678_=_C2680( C2678 C2680 ) C2678_=_C2681( C2678 C2681 ) C2678_=_C2682( C2678 C2682 ) C2678_=_C2683( C2678 C2683 ) C2678_=_C2684( C2678 C2684 ) C2678_=_C2685( C2678 C2685 ) \nC2678_=_C2686( C2678 C2686 ) C2678_=_C2687( C2678 C2687 ) C2678_=_C2688( C2678 C2688 ) C2678_=_C2689( C2678 C2689 ) C2678_=_C2690( C2678 C2690 ) C2678_=_C2738( C2678 C2738 ) \nC2678_=_C3072( C2678 C3072 ) C2678_=_C3215( C2678 C3215 ) C2679_=_C2680( C2679 C2680 ) C2679_=_C2681( C2679 C2681 ) C2679_=_C2682( C2679 C2682 ) C2679_=_C2683( C2679 C2683 ) \nC2679_=_C2684( C2679 C2684 ) C2679_=_C2685( C2679 C2685 ) C2679_=_C2686( C2679 C2686 ) C2679_=_C2687( C2679 C2687 ) C2679_=_C2688( C2679 C2688 ) C2679_=_C2689( C2679 C2689 ) \nC2679_=_C2690( C2679 C2690 ) C2680_=_C2681( C2680 C2681 ) C2680_=_C2682( C2680 C2682 ) C2680_=_C2683( C2680 C2683 ) C2680_=_C2684( C2680 C2684 ) C2680_=_C2685( C2680 C2685 ) \nC2680_=_C2686( C2680 C2686 ) C2680_=_C2687( C2680 C2687 ) C2680_=_C2688( C2680 C2688 ) C2680_=_C2689( C2680 C2689 ) C2680_=_C2690( C2680 C2690 ) C2680_=_C2740( C2680 C2740 ) \nC2680_=_C3073( C2680 C3073 ) C2680_=_C3454( C2680 C3454 ) C2681_=_C2682( C2681 C2682 ) C2681_=_C2683( C2681 C2683 ) C2681_=_C2684( C2681 C2684 ) C2681_=_C2685( C2681 C2685 ) \nC2681_=_C2686( C2681 C2686 ) C2681_=_C2687( C2681 C2687 ) C2681_=_C2688( C2681 C2688 ) C2681_=_C2689( C2681 C2689 ) C2681_=_C2690( C2681 C2690 ) C2681_=_C3075( C2681 C3075 ) \nC2682_=_C2683( C2682 C2683 ) C2682_=_C2684( C2682 C2684 ) C2682_=_C2685( C2682 C2685 ) C2682_=_C2686( C2682 C2686 ) C2682_=_C2687( C2682 C2687 ) C2682_=_C2688( C2682 C2688 ) \nC2682_=_C2689( C2682 C2689 ) C2682_=_C2690( C2682 C2690 ) C2682_=_C2743( C2682 C2743 ) C2682_=_C3076( C2682 C3076 ) C2682_=_C3778( C2682 C3778 ) C2683_=_C2684( C2683 C2684 ) \nC2683_=_C2685( C2683 C2685 ) C2683_=_C2686( C2683 C2686 ) C2683_=_C2687( C2683 C2687 ) C2683_=_C2688( C2683 C2688 ) C2683_=_C2689( C2683 C2689 ) C2683_=_C2690( C2683 C2690 ) \nC2683_=_C3077( C2683 C3077 ) C2684_=_C2685( C2684 C2685 ) C2684_=_C2686( C2684 C2686 ) C2684_=_C2687( C2684 C2687 ) C2684_=_C2688( C2684 C2688 ) C2684_=_C2689( C2684 C2689 ) \nC2684_=_C2690( C2684 C2690 ) C2685_=_C2686( C2685 C2686 ) C2685_=_C2687( C2685 C2687 ) C2685_=_C2688( C2685 C2688 ) C2685_=_C2689( C2685 C2689 ) C2685_=_C2690( C2685 C2690 ) \nC2686_=_C2687( C2686 C2687 ) C2686_=_C2688( C2686 C2688 ) C2686_=_C2689( C2686 C2689 ) C2686_=_C2690( C2686 C2690 ) C2686_=_C2744( C2686 C2744 ) C2686_=_C3079( C2686 C3079 ) \nC2686_=_C3938( C2686 C3938 ) C2687_=_C2688( C2687 C2688 ) C2687_=_C2689( C2687 C2689 ) C2687_=_C2690( C2687 C2690 ) C2687_=_C2892( C2687 C2892 ) C2687_=_C2908( C2687 C2908 ) \nC2687_=_C3080( C2687 C3080 ) C2687_=_C3215( C2687 C3215 ) C2687_=_C3369( C2687 C3369 ) C2687_=_C3454( C2687 C3454 ) C2687_=_C3515( C2687 C3515 ) C2687_=_C3605( C2687 C3605 ) \nC2687_=_C3764( C2687 C3764 ) C2687_=_C3778( C2687 C3778 ) C2687_=_C3858( C2687 C3858 ) C2687_=_C3938( C2687 C3938 ) C2687_=_C3974( C2687 C3974 ) C2687_=_C3975( C2687 C3975 ) \nC2687_=_C3976( C2687 C3976 ) C2687_=_C3977( C2687 C3977 ) C2687_=_C3978( C2687 C3978 ) C2687_=_C3979( C2687 C3979 ) C2688_=_C2689( C2688 C2689 ) C2688_=_C2690( C2688 C2690 ) \nC2689_=_C2690( C2689 C2690 ) C2703_=_C2736( C2703 C2736 ) C2703_=_C2752( C2703 C2752 ) C2703_=_C3010( C2703 C3010 ) C2703_=_C3071( C2703 C3071 ) C2703_=_C3072( C2703 C3072 ) \nC2703_=_C3073( C2703 C3073 ) C2703_=_C3074( C2703 C3074 ) C2703_=_C3075( C2703 C3075 ) C2703_=_C3076( C2703 C3076 ) C2703_=_C3077( C2703 C3077 ) C2703_=_C3078( C2703 C3078 ) \nC2703_=_C3079( C2703 C3079 ) C2703_=_C3080( C2703 C3080 ) C2703_=_C3081( C2703 C3081 ) C2703_=_C3082( C2703 C3082 ) C2703_=_C3083( C2703 C3083 ) C2733_=_C2734( C2733 C2734 ) \nC2733_=_C2735( C2733 C2735 ) C2733_=_C2736( C2733 C2736 ) C2733_=_C2737( C2733 C2737 ) C2733_=_C2738( C2733 C2738 ) C2733_=_C2739( C2733 C2739 ) C2733_=_C2740( C2733 C2740 ) \nC2733_=_C2741( C2733 C2741 ) C2733_=_C2742( C2733 C2742 ) C2733_=_C2743( C2733 C2743 ) C2733_=_C2744( C2733 C2744 ) C2733_=_C2745( C2733 C2745 ) C2733_=_C2747( C2733 C2747 ) \nC2733_=_C2748( C2733 C2748 ) C2733_=_C2749( C2733 C2749 ) C2733_=_C2750( C2733 C2750 ) C2734_=_C2735( C2734 C2735 ) C2734_=_C2736( C2734 C2736 ) C2734_=_C2737( C2734 C2737 ) \nC2734_=_C2738( C2734 C2738 ) C2734_=_C2739( C2734 C2739 ) C2734_=_C2740( C2734 C2740 ) C2734_=_C2741( C2734 C2741 ) C2734_=_C2742( C2734 C2742 ) C2734_=_C2743( C2734 C2743 ) \nC2734_=_C2744( C2734 C2744 ) C2734_=_C2745( C2734 C2745 ) C2734_=_C2747( C2734 C2747 ) C2734_=_C2748( C2734 C2748 ) C2734_=_C2749( C2734 C2749 ) C2734_=_C2750( C2734 C2750 ) \nC2734_=_C2908( C2734 C2908 ) C2735_=_C2736( C2735 C2736 ) C2735_=_C2737( C2735 C2737 ) C2735_=_C2738( C2735 C2738 ) C2735_=_C2739( C2735 C2739 ) C2735_=_C2740( C2735 C2740 ) \nC2735_=_C2741( C2735 C2741 ) C2735_=_C2742( C2735 C2742 ) C2735_=_C2743( C2735 C2743 ) C2735_=_C2744( C2735 C2744 ) C2735_=_C2745( C2735 C2745 ) C2735_=_C2747( C2735 C2747 ) \nC2735_=_C2748( C2735 C2748 ) C2735_=_C2749( C2735 C2749 ) C2735_=_C2750( C2735 C2750 ) C2736_=_C2737( C2736 C2737 ) C2736_=_C2738( C2736 C2738 ) C2736_=_C2739( C2736 C2739 ) \nC2736_=_C2740( C2736 C2740 ) C2736_=_C2741( C2736 C2741 ) C2736_=_C2742( C2736 C2742 ) C2736_=_C2743( C2736 C2743 ) C2736_=_C2744( C2736 C2744 ) C2736_=_C2745( C2736 C2745 ) \nC2736_=_C2747( C2736 C2747 ) C2736_=_C2748( C2736 C2748 ) C2736_=_C2749( C2736 C2749 ) C2736_=_C2750( C2736 C2750 ) C2736_=_C2752( C2736 C2752 ) C2736_=_C3010( C2736 C3010 ) \nC2736_=_C3071( C2736 C3071 ) C2736_=_C3072( C2736 C3072 ) C2736_=_C3073( C2736 C3073 ) C2736_=_C3074( C2736 C3074 ) C2736_=_C3075( C2736 C3075 ) C2736_=_C3076( C2736 C3076 ) \nC2736_=_C3077( C2736 C3077 ) C2736_=_C3078( C2736 C3078 ) C2736_=_C3079( C2736 C3079 ) C2736_=_C3080( C2736 C3080 ) C2736_=_C3081( C2736 C3081 ) C2736_=_C3082( C2736 C3082 ) \nC2736_=_C3083( C2736 C3083 ) C2737_=_C2738( C2737 C2738 ) C2737_=_C2739( C2737 C2739 ) C2737_=_C2740( C2737 C2740 ) C2737_=_C2741(</w:t>
      </w:r>
    </w:p>
    <w:p>
      <w:pPr>
        <w:pStyle w:val="PreformattedText"/>
        <w:bidi w:val="0"/>
        <w:spacing w:before="0" w:after="0"/>
        <w:jc w:val="left"/>
        <w:rPr/>
      </w:pPr>
      <w:r>
        <w:rPr/>
        <w:t xml:space="preserve"> </w:t>
      </w:r>
      <w:r>
        <w:rPr/>
        <w:t>C2737 C2741 ) C2737_=_C2742( C2737 C2742 ) \nC2737_=_C2743( C2737 C2743 ) C2737_=_C2744( C2737 C2744 ) C2737_=_C2745( C2737 C2745 ) C2737_=_C2747( C2737 C2747 ) C2737_=_C2748( C2737 C2748 ) C2737_=_C2749( C2737 C2749 ) \nC2737_=_C2750( C2737 C2750 ) C2738_=_C2739( C2738 C2739 ) C2738_=_C2740( C2738 C2740 ) C2738_=_C2741( C2738 C2741 ) C2738_=_C2742( C2738 C2742 ) C2738_=_C2743( C2738 C2743 ) \nC2738_=_C2744( C2738 C2744 ) C2738_=_C2745( C2738 C2745 ) C2738_=_C2747( C2738 C2747 ) C2738_=_C2748( C2738 C2748 ) C2738_=_C2749( C2738 C2749 ) C2738_=_C2750( C2738 C2750 ) \nC2738_=_C3072( C2738 C3072 ) C2738_=_C3215( C2738 C3215 ) C2739_=_C2740( C2739 C2740 ) C2739_=_C2741( C2739 C2741 ) C2739_=_C2742( C2739 C2742 ) C2739_=_C2743( C2739 C2743 ) \nC2739_=_C2744( C2739 C2744 ) C2739_=_C2745( C2739 C2745 ) C2739_=_C2747( C2739 C2747 ) C2739_=_C2748( C2739 C2748 ) C2739_=_C2749( C2739 C2749 ) C2739_=_C2750( C2739 C2750 ) \nC2739_=_C3369( C2739 C3369 ) C2740_=_C2741( C2740 C2741 ) C2740_=_C2742( C2740 C2742 ) C2740_=_C2743( C2740 C2743 ) C2740_=_C2744( C2740 C2744 ) C2740_=_C2745( C2740 C2745 ) \nC2740_=_C2747( C2740 C2747 ) C2740_=_C2748( C2740 C2748 ) C2740_=_C2749( C2740 C2749 ) C2740_=_C2750( C2740 C2750 ) C2740_=_C3073( C2740 C3073 ) C2740_=_C3454( C2740 C3454 ) \nC2741_=_C2742( C2741 C2742 ) C2741_=_C2743( C2741 C2743 ) C2741_=_C2744( C2741 C2744 ) C2741_=_C2745( C2741 C2745 ) C2741_=_C2747( C2741 C2747 ) C2741_=_C2748( C2741 C2748 ) \nC2741_=_C2749( C2741 C2749 ) C2741_=_C2750( C2741 C2750 ) C2741_=_C3515( C2741 C3515 ) C2742_=_C2743( C2742 C2743 ) C2742_=_C2744( C2742 C2744 ) C2742_=_C2745( C2742 C2745 ) \nC2742_=_C2747( C2742 C2747 ) C2742_=_C2748( C2742 C2748 ) C2742_=_C2749( C2742 C2749 ) C2742_=_C2750( C2742 C2750 ) C2742_=_C3605( C2742 C3605 ) C2743_=_C2744( C2743 C2744 ) \nC2743_=_C2745( C2743 C2745 ) C2743_=_C2747( C2743 C2747 ) C2743_=_C2748( C2743 C2748 ) C2743_=_C2749( C2743 C2749 ) C2743_=_C2750( C2743 C2750 ) C2743_=_C3076( C2743 C3076 ) \nC2743_=_C3778( C2743 C3778 ) C2744_=_C2745( C2744 C2745 ) C2744_=_C2747( C2744 C2747 ) C2744_=_C2748( C2744 C2748 ) C2744_=_C2749( C2744 C2749 ) C2744_=_C2750( C2744 C2750 ) \nC2744_=_C3079( C2744 C3079 ) C2744_=_C3938( C2744 C3938 ) C2745_=_C2747( C2745 C2747 ) C2745_=_C2748( C2745 C2748 ) C2745_=_C2749( C2745 C2749 ) C2745_=_C2750( C2745 C2750 ) \nC2747_=_C2748( C2747 C2748 ) C2747_=_C2749( C2747 C2749 ) C2747_=_C2750( C2747 C2750 ) C2747_=_C3975( C2747 C3975 ) C2748_=_C2749( C2748 C2749 ) C2748_=_C2750( C2748 C2750 ) \nC2748_=_C3976( C2748 C3976 ) C2749_=_C2750( C2749 C2750 ) C2749_=_C3977( C2749 C3977 ) C2752_=_C3010( C2752 C3010 ) C2752_=_C3071( C2752 C3071 ) C2752_=_C3072( C2752 C3072 ) \nC2752_=_C3073( C2752 C3073 ) C2752_=_C3074( C2752 C3074 ) C2752_=_C3075( C2752 C3075 ) C2752_=_C3076( C2752 C3076 ) C2752_=_C3077( C2752 C3077 ) C2752_=_C3078( C2752 C3078 ) \nC2752_=_C3079( C2752 C3079 ) C2752_=_C3080( C2752 C3080 ) C2752_=_C3081( C2752 C3081 ) C2752_=_C3082( C2752 C3082 ) C2752_=_C3083( C2752 C3083 ) C2892_=_C2908( C2892 C2908 ) \nC2892_=_C3080( C2892 C3080 ) C2892_=_C3215( C2892 C3215 ) C2892_=_C3369( C2892 C3369 ) C2892_=_C3454( C2892 C3454 ) C2892_=_C3515( C2892 C3515 ) C2892_=_C3605( C2892 C3605 ) \nC2892_=_C3764( C2892 C3764 ) C2892_=_C3778( C2892 C3778 ) C2892_=_C3858( C2892 C3858 ) C2892_=_C3938( C2892 C3938 ) C2892_=_C3974( C2892 C3974 ) C2892_=_C3975( C2892 C3975 ) \nC2892_=_C3976( C2892 C3976 ) C2892_=_C3977( C2892 C3977 ) C2892_=_C3978( C2892 C3978 ) C2892_=_C3979( C2892 C3979 ) C2908_=_C3080( C2908 C3080 ) C2908_=_C3215( C2908 C3215 ) \nC2908_=_C3369( C2908 C3369 ) C2908_=_C3454( C2908 C3454 ) C2908_=_C3515( C2908 C3515 ) C2908_=_C3605( C2908 C3605 ) C2908_=_C3764( C2908 C3764 ) C2908_=_C3778( C2908 C3778 ) \nC2908_=_C3858( C2908 C3858 ) C2908_=_C3938( C2908 C3938 ) C2908_=_C3974( C2908 C3974 ) C2908_=_C3975( C2908 C3975 ) C2908_=_C3976( C2908 C3976 ) C2908_=_C3977( C2908 C3977 ) \nC2908_=_C3978( C2908 C3978 ) C2908_=_C3979( C2908 C3979 ) C3010_=_C3071( C3010 C3071 ) C3010_=_C3072( C3010 C3072 ) C3010_=_C3073( C3010 C3073 ) C3010_=_C3074( C3010 C3074 ) \nC3010_=_C3075( C3010 C3075 ) C3010_=_C3076( C3010 C3076 ) C3010_=_C3077( C3010 C3077 ) C3010_=_C3078( C3010 C3078 ) C3010_=_C3079( C3010 C3079 ) C3010_=_C3080( C3010 C3080 ) \nC3010_=_C3081( C3010 C3081 ) C3010_=_C3082( C3010 C3082 ) C3010_=_C3083( C3010 C3083 ) C3071_=_C3072( C3071 C3072 ) C3071_=_C3073( C3071 C3073 ) C3071_=_C3074( C3071 C3074 ) \nC3071_=_C3075( C3071 C3075 ) C3071_=_C3076( C3071 C3076 ) C3071_=_C3077( C3071 C3077 ) C3071_=_C3078( C3071 C3078 ) C3071_=_C3079( C3071 C3079 ) C3071_=_C3080( C3071 C3080 ) \nC3071_=_C3081( C3071 C3081 ) C3071_=_C3082( C3071 C3082 ) C3071_=_C3083( C3071 C3083 ) C3072_=_C3073( C3072 C3073 ) C3072_=_C3074( C3072 C3074 ) C3072_=_C3075( C3072 C3075 ) \nC3072_=_C3076( C3072 C3076 ) C3072_=_C3077( C3072 C3077 ) C3072_=_C3078( C3072 C3078 ) C3072_=_C3079( C3072 C3079 ) C3072_=_C3080( C3072 C3080 ) C3072_=_C3081( C3072 C3081 ) \nC3072_=_C3082( C3072 C3082 ) C3072_=_C3083( C3072 C3083 ) C3072_=_C3215( C3072 C3215 ) C3073_=_C3074( C3073 C3074 ) C3073_=_C3075( C3073 C3075 ) C3073_=_C3076( C3073 C3076 ) \nC3073_=_C3077( C3073 C3077 ) C3073_=_C3078( C3073 C3078 ) C3073_=_C3079( C3073 C3079 ) C3073_=_C3080( C3073 C3080 ) C3073_=_C3081( C3073 C3081 ) C3073_=_C3082( C3073 C3082 ) \nC3073_=_C3083( C3073 C3083 ) C3073_=_C3454( C3073 C3454 ) C3074_=_C3075( C3074 C3075 ) C3074_=_C3076( C3074 C3076 ) C3074_=_C3077( C3074 C3077 ) C3074_=_C3078( C3074 C3078 ) \nC3074_=_C3079( C3074 C3079 ) C3074_=_C3080( C3074 C3080 ) C3074_=_C3081( C3074 C3081 ) C3074_=_C3082( C3074 C3082 ) C3074_=_C3083( C3074 C3083 ) C3075_=_C3076( C3075 C3076 ) \nC3075_=_C3077( C3075 C3077 ) C3075_=_C3078( C3075 C3078 ) C3075_=_C3079( C3075 C3079 ) C3075_=_C3080( C3075 C3080 ) C3075_=_C3081( C3075 C3081 ) C3075_=_C3082( C3075 C3082 ) \nC3075_=_C3083( C3075 C3083 ) C3076_=_C3077( C3076 C3077 ) C3076_=_C3078( C3076 C3078 ) C3076_=_C3079( C3076 C3079 ) C3076_=_C3080( C3076 C3080 ) C3076_=_C3081( C3076 C3081 ) \nC3076_=_C3082( C3076 C3082 ) C3076_=_C3083( C3076 C3083 ) C3076_=_C3778( C3076 C3778 ) C3077_=_C3078( C3077 C3078 ) C3077_=_C3079( C3077 C3079 ) C3077_=_C3080( C3077 C3080 ) \nC3077_=_C3081( C3077 C3081 ) C3077_=_C3082( C3077 C3082 ) C3077_=_C3083( C3077 C3083 ) C3078_=_C3079( C3078 C3079 ) C3078_=_C3080( C3078 C3080 ) C3078_=_C3081( C3078 C3081 ) \nC3078_=_C3082( C3078 C3082 ) C3078_=_C3083( C3078 C3083 ) C3079_=_C3080( C3079 C3080 ) C3079_=_C3081( C3079 C3081 ) C3079_=_C3082( C3079 C3082 ) C3079_=_C3083( C3079 C3083 ) \nC3079_=_C3938( C3079 C3938 ) C3080_=_C3081( C3080 C3081 ) C3080_=_C3082( C3080 C3082 ) C3080_=_C3083( C3080 C3083 ) C3080_=_C3215( C3080 C3215 ) C3080_=_C3369( C3080 C3369 ) \nC3080_=_C3454( C3080 C3454 ) C3080_=_C3515( C3080 C3515 ) C3080_=_C3605( C3080 C3605 ) C3080_=_C3764( C3080 C3764 ) C3080_=_C3778( C3080 C3778 ) C3080_=_C3858( C3080 C3858 ) \nC3080_=_C3938( C3080 C3938 ) C3080_=_C3974( C3080 C3974 ) C3080_=_C3975( C3080 C3975 ) C3080_=_C3976( C3080 C3976 ) C3080_=_C3977( C3080 C3977 ) C3080_=_C3978( C3080 C3978 ) \nC3080_=_C3979( C3080 C3979 ) C3081_=_C3082( C3081 C3082 ) C3081_=_C3083( C3081 C3083 ) C3082_=_C3083( C3082 C3083 ) C3215_=_C3369( C3215 C3369 ) C3215_=_C3454( C3215 C3454 ) \nC3215_=_C3515( C3215 C3515 ) C3215_=_C3605( C3215 C3605 ) C3215_=_C3764( C3215 C3764 ) C3215_=_C3778( C3215 C3778 ) C3215_=_C3858( C3215 C3858 ) C3215_=_C3938( C3215 C3938 ) \nC3215_=_C3974( C3215 C3974 ) C3215_=_C3975( C3215 C3975 ) C3215_=_C3976( C3215 C3976 ) C3215_=_C3977( C3215 C3977 ) C3215_=_C3978( C3215 C3978 ) C3215_=_C3979( C3215 C3979 ) \nC3369_=_C3454( C3369 C3454 ) C3369_=_C3515( C3369 C3515 ) C3369_=_C3605( C3369 C3605 ) C3369_=_C3764( C3369 C3764 ) C3369_=_C3778( C3369 C3778 ) C3369_=_C3858( C3369 C3858 ) \nC3369_=_C3938( C3369 C3938 ) C3369_=_C3974( C3369 C3974 ) C3369_=_C3975( C3369 C3975 ) C3369_=_C3976( C3369 C3976 ) C3369_=_C3977( C3369 C3977 ) C3369_=_C3978( C3369 C3978 ) \nC3369_=_C3979( C3369 C3979 ) C3454_=_C3515( C3454 C3515 ) C3454_=_C3605( C3454 C3605 ) C3454_=_C3764( C3454 C3764 ) C3454_=_C3778( C3454 C3778 ) C3454_=_C3858( C3454 C3858 ) \nC3454_=_C3938( C3454 C3938 ) C3454_=_C3974( C3454 C3974 ) C3454_=_C3975( C3454 C3975 ) C3454_=_C3976( C3454 C3976 ) C3454_=_C3977( C3454 C3977 ) C3454_=_C3978( C3454 C3978 ) \nC3454_=_C3979( C3454 C3979 ) C3515_=_C3605( C3515 C3605 ) C3515_=_C3764( C3515 C3764 ) C3515_=_C3778( C3515 C3778 ) C3515_=_C3858( C3515 C3858 ) C3515_=_C3938( C3515 C3938 ) \nC3515_=_C3974( C3515 C3974 ) C3515_=_C3975( C3515 C3975 ) C3515_=_C3976( C3515 C3976 ) C3515_=_C3977( C3515 C3977 ) C3515_=_C3978( C3515 C3978 ) C3515_=_C3979( C3515 C3979 ) \nC3605_=_C3764( C3605 C3764 ) C3605_=_C3778( C3605 C3778 ) C3605_=_C3858( C3605 C3858 ) C3605_=_C3938( C3605 C3938 ) C3605_=_C3974( C3605 C3974 ) C3605_=_C3975( C3605 C3975 ) \nC3605_=_C3976( C3605 C3976 ) C3605_=_C3977( C3605 C3977 ) C3605_=_C3978( C3605 C3978 ) C3605_=_C3979( C3605 C3979 ) C3764_=_C3778( C3764 C3778 ) C3764_=_C3858( C3764 C3858 ) \nC3764_=_C3938( C3764 C3938 ) C3764_=_C3974( C3764 C3974 ) C3764_=_C3975( C3764 C3975 ) C3764_=_C3976( C3764 C3976 ) C3764_=_C3977( C3764 C3977 ) C3764_=_C3978( C3764 C3978 ) \nC3764_=_C3979( C3764 C3979 ) C3778_=_C3858( C3778 C3858 ) C3778_=_C3938( C3778 C3938 ) C3778_=_C3974( C3778 C3974 ) C3778_=_C3975( C3778 C3975 ) C3778_=_C3976( C3778 C3976 ) \nC3778_=_C3977( C3778 C3977 ) C3778_=_C3978( C3778 C3978 ) C3778_=_C3979( C3778 C3979 ) C3858_=_C3938( C3858 C3938 ) C3858_=_C3974( C3858 C3974 ) C3858_=_C3975( C3858 C3975 ) \nC3858_=_C3976( C3858 C3976 ) C3858_=_C3977( C3858 C3977 ) C3858_=_C3978( C3858 C3978 ) C3858_=_C3979( C3858 C3979 ) C3938_=_C3974( C3938 C3974 ) C3938_=_C3975( C3938 C3975 ) \nC3938_=_C3976( C3938 C3976 ) C3938_=_C3977( C3938 C3977 ) C3938_=_C3978( C3938 C3978 ) C3938_=_C3979( C3938 C3979 ) C3974_=_C3975( C3974 C3975 ) C3974_=_C3976( C3974 C3976 ) \nC3974_=_C3977(</w:t>
      </w:r>
    </w:p>
    <w:p>
      <w:pPr>
        <w:pStyle w:val="PreformattedText"/>
        <w:bidi w:val="0"/>
        <w:spacing w:before="0" w:after="0"/>
        <w:jc w:val="left"/>
        <w:rPr/>
      </w:pPr>
      <w:r>
        <w:rPr/>
        <w:t xml:space="preserve"> </w:t>
      </w:r>
      <w:r>
        <w:rPr/>
        <w:t>C3974 C3977 ) C3974_=_C3978( C3974 C3978 ) C3974_=_C3979( C3974 C3979 ) C3975_=_C3976( C3975 C3976 ) C3975_=_C3977( C3975 C3977 ) C3975_=_C3978( C3975 C3978 ) \nC3975_=_C3979( C3975 C3979 ) C3976_=_C3977( C3976 C3977 ) C3976_=_C3978( C3976 C3978 ) C3976_=_C3979( C3976 C3979 ) C3977_=_C3978( C3977 C3978 ) C3977_=_C3979( C3977 C3979 ) \nC3978_=_C3979( C3978 C3979 ) "];151-&gt;243[label="95: C352 C401 C662 C663 C667 \nC675 C693 C699 C765 C808 C909 \nC1171 C1179 C1392 C1556 C1888 C1890 \nC1892 C1900 C1947 C2029 C2030 C2288 \nC2298 C2318 C2445 C2474 C2556 C2641 \nC2642 C2644 C2654 C2673 C2675 C2676 \nC2678 C2679 C2680 C2681 C2682 C2683 \nC2684 C2685 C2686 C2688 C2689 C2690 \nC2703 C2733 C2734 C2735 C2737 C2738 \nC2739 C2740 C2741 C2742 C2743 C2744 \nC2745 C2747 C2748 C2749 C2750 C2752 \nC2892 C2908 C3010 C3071 C3072 C3073 \nC3074 C3075 C3076 C3077 C3078 C3079 \nC3081 C3082 C3083 C3215 C3369 C3454 \nC3515 C3605 C3764 C3778 C3858 C3938 \nC3974 C3975 C3976 C3977 C3978 C3979 \n1138: C352_=_C675 ,C352_=_C1900 ,C352_=_C2288 ,C352_=_C2474 ,C352_=_C2654 ,\nC352_=_C2892 ,C352_=_C2908 ,C352_=_C3215 ,C352_=_C3369 ,C352_=_C3454 ,C352_=_C3515 ,\nC352_=_C3605 ,C352_=_C3764 ,C352_=_C3778 ,C352_=_C3858 ,C352_=_C3938 ,C352_=_C3974 ,\nC352_=_C3975 ,C352_=_C3976 ,C352_=_C3977 ,C352_=_C3978 ,C352_=_C3979 ,C401_=_C663 ,\nC401_=_C765 ,C401_=_C909 ,C401_=_C1890 ,C401_=_C1947 ,C401_=_C2030 ,C401_=_C2642 ,\nC401_=_C2733 ,C401_=_C2734 ,C401_=_C2735 ,C401_=_C2737 ,C401_=_C2738 ,C401_=_C2739 ,\nC401_=_C2740 ,C401_=_C2741 ,C401_=_C2742 ,C401_=_C2743 ,C401_=_C2744 ,C401_=_C2745 ,\nC401_=_C2747 ,C401_=_C2748 ,C401_=_C2749 ,C401_=_C2750 ,C662_=_C663 ,C662_=_C667 ,\nC662_=_C675 ,C662_=_C693 ,C662_=_C1171 ,C662_=_C1392 ,C662_=_C1888 ,C662_=_C2029 ,\nC662_=_C2298 ,C662_=_C2445 ,C662_=_C2641 ,C662_=_C2673 ,C662_=_C2675 ,C662_=_C2676 ,\nC662_=_C2678 ,C662_=_C2679 ,C662_=_C2680 ,C662_=_C2681 ,C662_=_C2682 ,C662_=_C2683 ,\nC662_=_C2684 ,C662_=_C2685 ,C662_=_C2686 ,C662_=_C2688 ,C662_=_C2689 ,C662_=_C2690 ,\nC663_=_C667 ,C663_=_C675 ,C663_=_C765 ,C663_=_C909 ,C663_=_C1890 ,C663_=_C1947 ,\nC663_=_C2030 ,C663_=_C2642 ,C663_=_C2733 ,C663_=_C2734 ,C663_=_C2735 ,C663_=_C2737 ,\nC663_=_C2738 ,C663_=_C2739 ,C663_=_C2740 ,C663_=_C2741 ,C663_=_C2742 ,C663_=_C2743 ,\nC663_=_C2744 ,C663_=_C2745 ,C663_=_C2747 ,C663_=_C2748 ,C663_=_C2749 ,C663_=_C2750 ,\nC667_=_C675 ,C667_=_C699 ,C667_=_C808 ,C667_=_C1179 ,C667_=_C1556 ,C667_=_C1892 ,\nC667_=_C2318 ,C667_=_C2556 ,C667_=_C2644 ,C667_=_C2703 ,C667_=_C2752 ,C667_=_C3010 ,\nC667_=_C3071 ,C667_=_C3072 ,C667_=_C3073 ,C667_=_C3074 ,C667_=_C3075 ,C667_=_C3076 ,\nC667_=_C3077 ,C667_=_C3078 ,C667_=_C3079 ,C667_=_C3081 ,C667_=_C3082 ,C667_=_C3083 ,\nC675_=_C1900 ,C675_=_C2288 ,C675_=_C2474 ,C675_=_C2654 ,C675_=_C2892 ,C675_=_C2908 ,\nC675_=_C3215 ,C675_=_C3369 ,C675_=_C3454 ,C675_=_C3515 ,C675_=_C3605 ,C675_=_C3764 ,\nC675_=_C3778 ,C675_=_C3858 ,C675_=_C3938 ,C675_=_C3974 ,C675_=_C3975 ,C675_=_C3976 ,\nC675_=_C3977 ,C675_=_C3978 ,C675_=_C3979 ,C693_=_C699 ,C693_=_C1171 ,C693_=_C1392 ,\nC693_=_C1888 ,C693_=_C2029 ,C693_=_C2298 ,C693_=_C2445 ,C693_=_C2641 ,C693_=_C2673 ,\nC693_=_C2675 ,C693_=_C2676 ,C693_=_C2678 ,C693_=_C2679 ,C693_=_C2680 ,C693_=_C2681 ,\nC693_=_C2682 ,C693_=_C2683 ,C693_=_C2684 ,C693_=_C2685 ,C693_=_C2686 ,C693_=_C2688 ,\nC693_=_C2689 ,C693_=_C2690 ,C699_=_C808 ,C699_=_C1179 ,C699_=_C1556 ,C699_=_C1892 ,\nC699_=_C2318 ,C699_=_C2556 ,C699_=_C2644 ,C699_=_C2703 ,C699_=_C2752 ,C699_=_C3010 ,\nC699_=_C3071 ,C699_=_C3072 ,C699_=_C3073 ,C699_=_C3074 ,C699_=_C3075 ,C699_=_C3076 ,\nC699_=_C3077 ,C699_=_C3078 ,C699_=_C3079 ,C699_=_C3081 ,C699_=_C3082 ,C699_=_C3083 ,\nC765_=_C909 ,C765_=_C1890 ,C765_=_C1947 ,C765_=_C2030 ,C765_=_C2642 ,C765_=_C2733 ,\nC765_=_C2734 ,C765_=_C2735 ,C765_=_C2737 ,C765_=_C2738 ,C765_=_C2739 ,C765_=_C2740 ,\nC765_=_C2741 ,C765_=_C2742 ,C765_=_C2743 ,C765_=_C2744 ,C765_=_C2745 ,C765_=_C2747 ,\nC765_=_C2748 ,C765_=_C2749 ,C765_=_C2750 ,C808_=_C1179 ,C808_=_C1556 ,C808_=_C1892 ,\nC808_=_C2318 ,C808_=_C2556 ,C808_=_C2644 ,C808_=_C2703 ,C808_=_C2752 ,C808_=_C3010 ,\nC808_=_C3071 ,C808_=_C3072 ,C808_=_C3073 ,C808_=_C3074 ,C808_=_C3075 ,C808_=_C3076 ,\nC808_=_C3077 ,C808_=_C3078 ,C808_=_C3079 ,C808_=_C3081 ,C808_=_C3082 ,C808_=_C3083 ,\nC909_=_C1890 ,C909_=_C1947 ,C909_=_C2030 ,C909_=_C2642 ,C909_=_C2733 ,C909_=_C2734 ,\nC909_=_C2735 ,C909_=_C2737 ,C909_=_C2738 ,C909_=_C2739 ,C909_=_C2740 ,C909_=_C2741 ,\nC909_=_C2742 ,C909_=_C2743 ,C909_=_C2744 ,C909_=_C2745 ,C909_=_C2747 ,C909_=_C2748 ,\nC909_=_C2749 ,C909_=_C2750 ,C1171_=_C1179 ,C1171_=_C1392 ,C1171_=_C1888 ,C1171_=_C2029 ,\nC1171_=_C2298 ,C1171_=_C2445 ,C1171_=_C2641 ,C1171_=_C2673 ,C1171_=_C2675 ,C1171_=_C2676 ,\nC1171_=_C2678 ,C1171_=_C2679 ,C1171_=_C2680 ,C1171_=_C2681 ,C1171_=_C2682 ,C1171_=_C2683 ,\nC1171_=_C2684 ,C1171_=_C2685 ,C1171_=_C2686 ,C1171_=_C2688 ,C1171_=_C2689 ,C1171_=_C2690 ,\nC1179_=_C1556 ,C1179_=_C1892 ,C1179_=_C2318 ,C1179_=_C2556 ,C1179_=_C2644 ,C1179_=_C2703 ,\nC1179_=_C2752 ,C1179_=_C3010 ,C1179_=_C3071 ,C1179_=_C3072 ,C1179_=_C3073 ,C1179_=_C3074 ,\nC1179_=_C3075 ,C1179_=_C3076 ,C1179_=_C3077 ,C1179_=_C3078 ,C1179_=_C3079 ,C1179_=_C3081 ,\nC1179_=_C3082 ,C1179_=_C3083 ,C1392_=_C1888 ,C1392_=_C2029 ,C1392_=_C2298 ,C1392_=_C2445 ,\nC1392_=_C2641 ,C1392_=_C2673 ,C1392_=_C2675 ,C1392_=_C2676 ,C1392_=_C2678 ,C1392_=_C2679 ,\nC1392_=_C2680 ,C1392_=_C2681 ,C1392_=_C2682 ,C1392_=_C2683 ,C1392_=_C2684 ,C1392_=_C2685 ,\nC1392_=_C2686 ,C1392_=_C2688 ,C1392_=_C2689 ,C1392_=_C2690 ,C1556_=_C1892 ,C1556_=_C2318 ,\nC1556_=_C2556 ,C1556_=_C2644 ,C1556_=_C2703 ,C1556_=_C2752 ,C1556_=_C3010 ,C1556_=_C3071 ,\nC1556_=_C3072 ,C1556_=_C3073 ,C1556_=_C3074 ,C1556_=_C3075 ,C1556_=_C3076 ,C1556_=_C3077 ,\nC1556_=_C3078 ,C1556_=_C3079 ,C1556_=_C3081 ,C1556_=_C3082 ,C1556_=_C3083 ,C1888_=_C1890 ,\nC1888_=_C1892 ,C1888_=_C1900 ,C1888_=_C2029 ,C1888_=_C2298 ,C1888_=_C2445 ,C1888_=_C2641 ,\nC1888_=_C2673 ,C1888_=_C2675 ,C1888_=_C2676 ,C1888_=_C2678 ,C1888_=_C2679 ,C1888_=_C2680 ,\nC1888_=_C2681 ,C1888_=_C2682 ,C1888_=_C2683 ,C1888_=_C2684 ,C1888_=_C2685 ,C1888_=_C2686 ,\nC1888_=_C2688 ,C1888_=_C2689 ,C1888_=_C2690 ,C1890_=_C1892 ,C1890_=_C1900 ,C1890_=_C1947 ,\nC1890_=_C2030 ,C1890_=_C2642 ,C1890_=_C2733 ,C1890_=_C2734 ,C1890_=_C2735 ,C1890_=_C2737 ,\nC1890_=_C2738 ,C1890_=_C2739 ,C1890_=_C2740 ,C1890_=_C2741 ,C1890_=_C2742 ,C1890_=_C2743 ,\nC1890_=_C2744 ,C1890_=_C2745 ,C1890_=_C2747 ,C1890_=_C2748 ,C1890_=_C2749 ,C1890_=_C2750 ,\nC1892_=_C1900 ,C1892_=_C2318 ,C1892_=_C2556 ,C1892_=_C2644 ,C1892_=_C2703 ,C1892_=_C2752 ,\nC1892_=_C3010 ,C1892_=_C3071 ,C1892_=_C3072 ,C1892_=_C3073 ,C1892_=_C3074 ,C1892_=_C3075 ,\nC1892_=_C3076 ,C1892_=_C3077 ,C1892_=_C3078 ,C1892_=_C3079 ,C1892_=_C3081 ,C1892_=_C3082 ,\nC1892_=_C3083 ,C1900_=_C2288 ,C1900_=_C2474 ,C1900_=_C2654 ,C1900_=_C2892 ,C1900_=_C2908 ,\nC1900_=_C3215 ,C1900_=_C3369 ,C1900_=_C3454 ,C1900_=_C3515 ,C1900_=_C3605 ,C1900_=_C3764 ,\nC1900_=_C3778 ,C1900_=_C3858 ,C1900_=_C3938 ,C1900_=_C3974 ,C1900_=_C3975 ,C1900_=_C3976 ,\nC1900_=_C3977 ,C1900_=_C3978 ,C1900_=_C3979 ,C1947_=_C2030 ,C1947_=_C2642 ,C1947_=_C2733 ,\nC1947_=_C2734 ,C1947_=_C2735 ,C1947_=_C2737 ,C1947_=_C2738 ,C1947_=_C2739 ,C1947_=_C2740 ,\nC1947_=_C2741 ,C1947_=_C2742 ,C1947_=_C2743 ,C1947_=_C2744 ,C1947_=_C2745 ,C1947_=_C2747 ,\nC1947_=_C2748 ,C1947_=_C2749 ,C1947_=_C2750 ,C2029_=_C2030 ,C2029_=_C2298 ,C2029_=_C2445 ,\nC2029_=_C2641 ,C2029_=_C2673 ,C2029_=_C2675 ,C2029_=_C2676 ,C2029_=_C2678 ,C2029_=_C2679 ,\nC2029_=_C2680 ,C2029_=_C2681 ,C2029_=_C2682 ,C2029_=_C2683 ,C2029_=_C2684 ,C2029_=_C2685 ,\nC2029_=_C2686 ,C2029_=_C2688 ,C2029_=_C2689 ,C2029_=_C2690 ,C2030_=_C2642 ,C2030_=_C2733 ,\nC2030_=_C2734 ,C2030_=_C2735 ,C2030_=_C2737 ,C2030_=_C2738 ,C2030_=_C2739 ,C2030_=_C2740 ,\nC2030_=_C2741 ,C2030_=_C2742 ,C2030_=_C2743 ,C2030_=_C2744 ,C2030_=_C2745 ,C2030_=_C2747 ,\nC2030_=_C2748 ,C2030_=_C2749 ,C2030_=_C2750 ,C2288_=_C2474 ,C2288_=_C2654 ,C2288_=_C2892 ,\nC2288_=_C2908 ,C2288_=_C3215 ,C2288_=_C3369 ,C2288_=_C3454 ,C2288_=_C3515 ,C2288_=_C3605 ,\nC2288_=_C3764 ,C2288_=_C3778 ,C2288_=_C3858 ,C2288_=_C3938 ,C2288_=_C3974 ,C2288_=_C3975 ,\nC2288_=_C3976 ,C2288_=_C3977 ,C2288_=_C3978 ,C2288_=_C3979 ,C2298_=_C2445 ,C2298_=_C2641 ,\nC2298_=_C2673 ,C2298_=_C2675 ,C2298_=_C2676 ,C2298_=_C2678 ,C2298_=_C2679 ,C2298_=_C2680 ,\nC2298_=_C2681 ,C2298_=_C2682 ,C2298_=_C2683 ,C2298_=_C2684 ,C2298_=_C2685 ,C2298_=_C2686 ,\nC2298_=_C2688 ,C2298_=_C2689 ,C2298_=_C2690 ,C2318_=_C2556 ,C2318_=_C2644 ,C2318_=_C2703 ,\nC2318_=_C2752 ,C2318_=_C3010 ,C2318_=_C3071 ,C2318_=_C3072 ,C2318_=_C3073 ,C2318_=_C3074 ,\nC2318_=_C3075 ,C2318_=_C3076 ,C2318_=_C3077 ,C2318_=_C3078 ,C2318_=_C3079 ,C2318_=_C3081 ,\nC2318_=_C3082 ,C2318_=_C3083 ,C2445_=_C2641 ,C2445_=_C2673 ,C2445_=_C2675 ,C2445_=_C2676 ,\nC2445_=_C2678 ,C2445_=_C2679 ,C2445_=_C2680 ,C2445_=_C2681 ,C2445_=_C2682 ,C2445_=_C2683 ,\nC2445_=_C2684 ,C2445_=_C2685 ,C2445_=_C2686 ,C2445_=_C2688 ,C2445_=_C2689 ,C2445_=_C2690 ,\nC2474_=_C2654 ,C2474_=_C2892 ,C2474_=_C2908 ,C2474_=_C3215 ,C2474_=_C3369 ,C2474_=_C3454 ,\nC2474_=_C3515 ,C2474_=_C3605 ,C2474_=_C3764 ,C2474_=_C3778 ,C2474_=_C3858 ,C2474_=_C3938 ,\nC2474_=_C3974 ,C2474_=_C3975 ,C2474_=_C3976 ,C2474_=_C3977 ,C2474_=_C3978 ,C2474_=_C3979 ,\nC2556_=_C2644 ,C2556_=_C2703 ,C2556_=_C2752 ,C2556_=_C3010 ,C2556_=_C3071 ,C2556_=_C3072 ,\nC2556_=_C3073 ,C2556_=_C3074 ,C2556_=_C3075 ,C2556_=_C3076 ,C2556_=_C3077 ,C2556_=_C3078 ,\nC2556_=_C3079 ,C2556_=_C3081 ,C2556_=_C3082 ,C2556_=_C3083 ,C2641_=_C2642 ,C2641_=_C2644 ,\nC2641_=_C2654 ,C2641_=_C2673 ,C2641_=_C2675 ,C2641_=_C2676 ,C2641_=_C2678 ,C2641_=_C2679 ,\nC2641_=_C2680 ,C2641_=_C2681 ,C2641_=_C2682 ,C2641_=_C2683 ,C2641_=_C2684 ,C2641_=_C2685 ,\nC2641_=_C2686 ,C2641_=_C2688 ,C2641_=_C2689 ,C2641_=_C2690 ,C2642_=_C2644 ,C2642_=_C2654 ,\nC2642_=_C2733 ,C2642_=_C2734 ,C2642_=_C2735 ,C2642_=_C2737 ,C2642_=_C2738 ,C2642_=_C2739 ,\nC2642_=_C2740 ,C2642_=_C2741 ,C2642_=_C2742 ,C2642_=_C2743 ,C2642_=_C2744 ,C2642_=_C2745</w:t>
      </w:r>
    </w:p>
    <w:p>
      <w:pPr>
        <w:pStyle w:val="PreformattedText"/>
        <w:bidi w:val="0"/>
        <w:spacing w:before="0" w:after="0"/>
        <w:jc w:val="left"/>
        <w:rPr/>
      </w:pPr>
      <w:r>
        <w:rPr/>
        <w:t xml:space="preserve"> </w:t>
      </w:r>
      <w:r>
        <w:rPr/>
        <w:t>,\nC2642_=_C2747 ,C2642_=_C2748 ,C2642_=_C2749 ,C2642_=_C2750 ,C2644_=_C2654 ,C2644_=_C2703 ,\nC2644_=_C2752 ,C2644_=_C3010 ,C2644_=_C3071 ,C2644_=_C3072 ,C2644_=_C3073 ,C2644_=_C3074 ,\nC2644_=_C3075 ,C2644_=_C3076 ,C2644_=_C3077 ,C2644_=_C3078 ,C2644_=_C3079 ,C2644_=_C3081 ,\nC2644_=_C3082 ,C2644_=_C3083 ,C2654_=_C2892 ,C2654_=_C2908 ,C2654_=_C3215 ,C2654_=_C3369 ,\nC2654_=_C3454 ,C2654_=_C3515 ,C2654_=_C3605 ,C2654_=_C3764 ,C2654_=_C3778 ,C2654_=_C3858 ,\nC2654_=_C3938 ,C2654_=_C3974 ,C2654_=_C3975 ,C2654_=_C3976 ,C2654_=_C3977 ,C2654_=_C3978 ,\nC2654_=_C3979 ,C2673_=_C2675 ,C2673_=_C2676 ,C2673_=_C2678 ,C2673_=_C2679 ,C2673_=_C2680 ,\nC2673_=_C2681 ,C2673_=_C2682 ,C2673_=_C2683 ,C2673_=_C2684 ,C2673_=_C2685 ,C2673_=_C2686 ,\nC2673_=_C2688 ,C2673_=_C2689 ,C2673_=_C2690 ,C2673_=_C2703 ,C2675_=_C2676 ,C2675_=_C2678 ,\nC2675_=_C2679 ,C2675_=_C2680 ,C2675_=_C2681 ,C2675_=_C2682 ,C2675_=_C2683 ,C2675_=_C2684 ,\nC2675_=_C2685 ,C2675_=_C2686 ,C2675_=_C2688 ,C2675_=_C2689 ,C2675_=_C2690 ,C2675_=_C2752 ,\nC2676_=_C2678 ,C2676_=_C2679 ,C2676_=_C2680 ,C2676_=_C2681 ,C2676_=_C2682 ,C2676_=_C2683 ,\nC2676_=_C2684 ,C2676_=_C2685 ,C2676_=_C2686 ,C2676_=_C2688 ,C2676_=_C2689 ,C2676_=_C2690 ,\nC2676_=_C3010 ,C2678_=_C2679 ,C2678_=_C2680 ,C2678_=_C2681 ,C2678_=_C2682 ,C2678_=_C2683 ,\nC2678_=_C2684 ,C2678_=_C2685 ,C2678_=_C2686 ,C2678_=_C2688 ,C2678_=_C2689 ,C2678_=_C2690 ,\nC2678_=_C2738 ,C2678_=_C3072 ,C2678_=_C3215 ,C2679_=_C2680 ,C2679_=_C2681 ,C2679_=_C2682 ,\nC2679_=_C2683 ,C2679_=_C2684 ,C2679_=_C2685 ,C2679_=_C2686 ,C2679_=_C2688 ,C2679_=_C2689 ,\nC2679_=_C2690 ,C2680_=_C2681 ,C2680_=_C2682 ,C2680_=_C2683 ,C2680_=_C2684 ,C2680_=_C2685 ,\nC2680_=_C2686 ,C2680_=_C2688 ,C2680_=_C2689 ,C2680_=_C2690 ,C2680_=_C2740 ,C2680_=_C3073 ,\nC2680_=_C3454 ,C2681_=_C2682 ,C2681_=_C2683 ,C2681_=_C2684 ,C2681_=_C2685 ,C2681_=_C2686 ,\nC2681_=_C2688 ,C2681_=_C2689 ,C2681_=_C2690 ,C2681_=_C3075 ,C2682_=_C2683 ,C2682_=_C2684 ,\nC2682_=_C2685 ,C2682_=_C2686 ,C2682_=_C2688 ,C2682_=_C2689 ,C2682_=_C2690 ,C2682_=_C2743 ,\nC2682_=_C3076 ,C2682_=_C3778 ,C2683_=_C2684 ,C2683_=_C2685 ,C2683_=_C2686 ,C2683_=_C2688 ,\nC2683_=_C2689 ,C2683_=_C2690 ,C2683_=_C3077 ,C2684_=_C2685 ,C2684_=_C2686 ,C2684_=_C2688 ,\nC2684_=_C2689 ,C2684_=_C2690 ,C2685_=_C2686 ,C2685_=_C2688 ,C2685_=_C2689 ,C2685_=_C2690 ,\nC2686_=_C2688 ,C2686_=_C2689 ,C2686_=_C2690 ,C2686_=_C2744 ,C2686_=_C3079 ,C2686_=_C3938 ,\nC2688_=_C2689 ,C2688_=_C2690 ,C2689_=_C2690 ,C2703_=_C2752 ,C2703_=_C3010 ,C2703_=_C3071 ,\nC2703_=_C3072 ,C2703_=_C3073 ,C2703_=_C3074 ,C2703_=_C3075 ,C2703_=_C3076 ,C2703_=_C3077 ,\nC2703_=_C3078 ,C2703_=_C3079 ,C2703_=_C3081 ,C2703_=_C3082 ,C2703_=_C3083 ,C2733_=_C2734 ,\nC2733_=_C2735 ,C2733_=_C2737 ,C2733_=_C2738 ,C2733_=_C2739 ,C2733_=_C2740 ,C2733_=_C2741 ,\nC2733_=_C2742 ,C2733_=_C2743 ,C2733_=_C2744 ,C2733_=_C2745 ,C2733_=_C2747 ,C2733_=_C2748 ,\nC2733_=_C2749 ,C2733_=_C2750 ,C2734_=_C2735 ,C2734_=_C2737 ,C2734_=_C2738 ,C2734_=_C2739 ,\nC2734_=_C2740 ,C2734_=_C2741 ,C2734_=_C2742 ,C2734_=_C2743 ,C2734_=_C2744 ,C2734_=_C2745 ,\nC2734_=_C2747 ,C2734_=_C2748 ,C2734_=_C2749 ,C2734_=_C2750 ,C2734_=_C2908 ,C2735_=_C2737 ,\nC2735_=_C2738 ,C2735_=_C2739 ,C2735_=_C2740 ,C2735_=_C2741 ,C2735_=_C2742 ,C2735_=_C2743 ,\nC2735_=_C2744 ,C2735_=_C2745 ,C2735_=_C2747 ,C2735_=_C2748 ,C2735_=_C2749 ,C2735_=_C2750 ,\nC2737_=_C2738 ,C2737_=_C2739 ,C2737_=_C2740 ,C2737_=_C2741 ,C2737_=_C2742 ,C2737_=_C2743 ,\nC2737_=_C2744 ,C2737_=_C2745 ,C2737_=_C2747 ,C2737_=_C2748 ,C2737_=_C2749 ,C2737_=_C2750 ,\nC2738_=_C2739 ,C2738_=_C2740 ,C2738_=_C2741 ,C2738_=_C2742 ,C2738_=_C2743 ,C2738_=_C2744 ,\nC2738_=_C2745 ,C2738_=_C2747 ,C2738_=_C2748 ,C2738_=_C2749 ,C2738_=_C2750 ,C2738_=_C3072 ,\nC2738_=_C3215 ,C2739_=_C2740 ,C2739_=_C2741 ,C2739_=_C2742 ,C2739_=_C2743 ,C2739_=_C2744 ,\nC2739_=_C2745 ,C2739_=_C2747 ,C2739_=_C2748 ,C2739_=_C2749 ,C2739_=_C2750 ,C2739_=_C3369 ,\nC2740_=_C2741 ,C2740_=_C2742 ,C2740_=_C2743 ,C2740_=_C2744 ,C2740_=_C2745 ,C2740_=_C2747 ,\nC2740_=_C2748 ,C2740_=_C2749 ,C2740_=_C2750 ,C2740_=_C3073 ,C2740_=_C3454 ,C2741_=_C2742 ,\nC2741_=_C2743 ,C2741_=_C2744 ,C2741_=_C2745 ,C2741_=_C2747 ,C2741_=_C2748 ,C2741_=_C2749 ,\nC2741_=_C2750 ,C2741_=_C3515 ,C2742_=_C2743 ,C2742_=_C2744 ,C2742_=_C2745 ,C2742_=_C2747 ,\nC2742_=_C2748 ,C2742_=_C2749 ,C2742_=_C2750 ,C2742_=_C3605 ,C2743_=_C2744 ,C2743_=_C2745 ,\nC2743_=_C2747 ,C2743_=_C2748 ,C2743_=_C2749 ,C2743_=_C2750 ,C2743_=_C3076 ,C2743_=_C3778 ,\nC2744_=_C2745 ,C2744_=_C2747 ,C2744_=_C2748 ,C2744_=_C2749 ,C2744_=_C2750 ,C2744_=_C3079 ,\nC2744_=_C3938 ,C2745_=_C2747 ,C2745_=_C2748 ,C2745_=_C2749 ,C2745_=_C2750 ,C2747_=_C2748 ,\nC2747_=_C2749 ,C2747_=_C2750 ,C2747_=_C3975 ,C2748_=_C2749 ,C2748_=_C2750 ,C2748_=_C3976 ,\nC2749_=_C2750 ,C2749_=_C3977 ,C2752_=_C3010 ,C2752_=_C3071 ,C2752_=_C3072 ,C2752_=_C3073 ,\nC2752_=_C3074 ,C2752_=_C3075 ,C2752_=_C3076 ,C2752_=_C3077 ,C2752_=_C3078 ,C2752_=_C3079 ,\nC2752_=_C3081 ,C2752_=_C3082 ,C2752_=_C3083 ,C2892_=_C2908 ,C2892_=_C3215 ,C2892_=_C3369 ,\nC2892_=_C3454 ,C2892_=_C3515 ,C2892_=_C3605 ,C2892_=_C3764 ,C2892_=_C3778 ,C2892_=_C3858 ,\nC2892_=_C3938 ,C2892_=_C3974 ,C2892_=_C3975 ,C2892_=_C3976 ,C2892_=_C3977 ,C2892_=_C3978 ,\nC2892_=_C3979 ,C2908_=_C3215 ,C2908_=_C3369 ,C2908_=_C3454 ,C2908_=_C3515 ,C2908_=_C3605 ,\nC2908_=_C3764 ,C2908_=_C3778 ,C2908_=_C3858 ,C2908_=_C3938 ,C2908_=_C3974 ,C2908_=_C3975 ,\nC2908_=_C3976 ,C2908_=_C3977 ,C2908_=_C3978 ,C2908_=_C3979 ,C3010_=_C3071 ,C3010_=_C3072 ,\nC3010_=_C3073 ,C3010_=_C3074 ,C3010_=_C3075 ,C3010_=_C3076 ,C3010_=_C3077 ,C3010_=_C3078 ,\nC3010_=_C3079 ,C3010_=_C3081 ,C3010_=_C3082 ,C3010_=_C3083 ,C3071_=_C3072 ,C3071_=_C3073 ,\nC3071_=_C3074 ,C3071_=_C3075 ,C3071_=_C3076 ,C3071_=_C3077 ,C3071_=_C3078 ,C3071_=_C3079 ,\nC3071_=_C3081 ,C3071_=_C3082 ,C3071_=_C3083 ,C3072_=_C3073 ,C3072_=_C3074 ,C3072_=_C3075 ,\nC3072_=_C3076 ,C3072_=_C3077 ,C3072_=_C3078 ,C3072_=_C3079 ,C3072_=_C3081 ,C3072_=_C3082 ,\nC3072_=_C3083 ,C3072_=_C3215 ,C3073_=_C3074 ,C3073_=_C3075 ,C3073_=_C3076 ,C3073_=_C3077 ,\nC3073_=_C3078 ,C3073_=_C3079 ,C3073_=_C3081 ,C3073_=_C3082 ,C3073_=_C3083 ,C3073_=_C3454 ,\nC3074_=_C3075 ,C3074_=_C3076 ,C3074_=_C3077 ,C3074_=_C3078 ,C3074_=_C3079 ,C3074_=_C3081 ,\nC3074_=_C3082 ,C3074_=_C3083 ,C3075_=_C3076 ,C3075_=_C3077 ,C3075_=_C3078 ,C3075_=_C3079 ,\nC3075_=_C3081 ,C3075_=_C3082 ,C3075_=_C3083 ,C3076_=_C3077 ,C3076_=_C3078 ,C3076_=_C3079 ,\nC3076_=_C3081 ,C3076_=_C3082 ,C3076_=_C3083 ,C3076_=_C3778 ,C3077_=_C3078 ,C3077_=_C3079 ,\nC3077_=_C3081 ,C3077_=_C3082 ,C3077_=_C3083 ,C3078_=_C3079 ,C3078_=_C3081 ,C3078_=_C3082 ,\nC3078_=_C3083 ,C3079_=_C3081 ,C3079_=_C3082 ,C3079_=_C3083 ,C3079_=_C3938 ,C3081_=_C3082 ,\nC3081_=_C3083 ,C3082_=_C3083 ,C3215_=_C3369 ,C3215_=_C3454 ,C3215_=_C3515 ,C3215_=_C3605 ,\nC3215_=_C3764 ,C3215_=_C3778 ,C3215_=_C3858 ,C3215_=_C3938 ,C3215_=_C3974 ,C3215_=_C3975 ,\nC3215_=_C3976 ,C3215_=_C3977 ,C3215_=_C3978 ,C3215_=_C3979 ,C3369_=_C3454 ,C3369_=_C3515 ,\nC3369_=_C3605 ,C3369_=_C3764 ,C3369_=_C3778 ,C3369_=_C3858 ,C3369_=_C3938 ,C3369_=_C3974 ,\nC3369_=_C3975 ,C3369_=_C3976 ,C3369_=_C3977 ,C3369_=_C3978 ,C3369_=_C3979 ,C3454_=_C3515 ,\nC3454_=_C3605 ,C3454_=_C3764 ,C3454_=_C3778 ,C3454_=_C3858 ,C3454_=_C3938 ,C3454_=_C3974 ,\nC3454_=_C3975 ,C3454_=_C3976 ,C3454_=_C3977 ,C3454_=_C3978 ,C3454_=_C3979 ,C3515_=_C3605 ,\nC3515_=_C3764 ,C3515_=_C3778 ,C3515_=_C3858 ,C3515_=_C3938 ,C3515_=_C3974 ,C3515_=_C3975 ,\nC3515_=_C3976 ,C3515_=_C3977 ,C3515_=_C3978 ,C3515_=_C3979 ,C3605_=_C3764 ,C3605_=_C3778 ,\nC3605_=_C3858 ,C3605_=_C3938 ,C3605_=_C3974 ,C3605_=_C3975 ,C3605_=_C3976 ,C3605_=_C3977 ,\nC3605_=_C3978 ,C3605_=_C3979 ,C3764_=_C3778 ,C3764_=_C3858 ,C3764_=_C3938 ,C3764_=_C3974 ,\nC3764_=_C3975 ,C3764_=_C3976 ,C3764_=_C3977 ,C3764_=_C3978 ,C3764_=_C3979 ,C3778_=_C3858 ,\nC3778_=_C3938 ,C3778_=_C3974 ,C3778_=_C3975 ,C3778_=_C3976 ,C3778_=_C3977 ,C3778_=_C3978 ,\nC3778_=_C3979 ,C3858_=_C3938 ,C3858_=_C3974 ,C3858_=_C3975 ,C3858_=_C3976 ,C3858_=_C3977 ,\nC3858_=_C3978 ,C3858_=_C3979 ,C3938_=_C3974 ,C3938_=_C3975 ,C3938_=_C3976 ,C3938_=_C3977 ,\nC3938_=_C3978 ,C3938_=_C3979 ,C3974_=_C3975 ,C3974_=_C3976 ,C3974_=_C3977 ,C3974_=_C3978 ,\nC3974_=_C3979 ,C3975_=_C3976 ,C3975_=_C3977 ,C3975_=_C3978 ,C3975_=_C3979 ,C3976_=_C3977 ,\nC3976_=_C3978 ,C3976_=_C3979 ,C3977_=_C3978 ,C3977_=_C3979 ,C3978_=_C3979 ,"];244[shape=box, label="id:244 level: 6\n100: C46 C162 C201 C220 C233 \nC248 C264 C292 C331 C369 C449 \nC566 C658 C661 C673 C674 C688 \nC852 C1035 C1057 C1103 C1268 C1343 \nC1365 C1525 C1681 C1709 C1885 C1886 \nC1888 C1889 C1890 C1891 C1892 C1893 \nC1894 C1895 C1896 C1897 C1898 C1899 \nC1900 C1901 C1902 C1955 C2066 C2096 \nC2167 C2185 C2205 C2253 C2406 C2621 \nC2641 C2642 C2643 C2644 C2645 C2646 \nC2647 C2648 C2649 C2650 C2651 C2652 \nC2653 C2654 C2655 C2656 C2657 C2658 \nC2682 C2686 C2743 C2744 C3018 C3076 \nC3079 C3178 C3226 C3259 C3352 C3451 \nC3453 C3650 C3705 C3775 C3776 C3778 \nC3779 C3780 C3851 C3930 C3937 C3938 \nC3939 C3940 C3941 C3942 C3943 \n1339: C46_=_C162( C46 C162 ) C46_=_C201( C46 C201 ) C46_=_C220( C46 C220 ) C46_=_C233( C46 C233 ) C46_=_C248( C46 C248 ) \nC46_=_C264( C46 C264 ) C46_=_C292( C46 C292 ) C46_=_C331( C46 C331 ) C46_=_C566( C46 C566 ) C46_=_C673( C46 C673 ) C46_=_C1709( C46 C1709 ) \nC46_=_C1898( C46 C1898 ) C46_=_C2651( C46 C2651 ) C46_=_C2682( C46 C2682 ) C46_=_C2743( C46 C2743 ) C46_=_C3076( C46 C3076 ) C46_=_C3226( C46 C3226 ) \nC46_=_C3352( C46 C3352 ) C46_=_C3451( C46 C3451 ) C46_=_C3705( C46 C3705 ) C46_=_C3775( C46 C3775 ) C46_=_C3776( C46 C3776 ) C46_=_C3778( C46 C3778 ) \nC46_=_C3779( C46 C3779 ) C46_=_C3780( C46 C3780 ) C162_=_C201( C162 C201 ) C162_=_C220( C162 C220 ) C162_=_C233( C162 C233 ) C162_=_C248( C162 C248 ) \nC162_=_C264( C162 C264 ) C162_=_C292( C162 C292 ) C162_=_C331( C162 C331 ) C162_=_C566( C162 C566 ) C162_=_C673( C162 C673 ) C162_=_C1709( C162 C1709 ) \nC162_=_C1898( C162 C1898 ) C162_=_C2651( C162 C2651 ) C162_=_C2682( C162 C2682 ) C162_=_C2743( C162</w:t>
      </w:r>
    </w:p>
    <w:p>
      <w:pPr>
        <w:pStyle w:val="PreformattedText"/>
        <w:bidi w:val="0"/>
        <w:spacing w:before="0" w:after="0"/>
        <w:jc w:val="left"/>
        <w:rPr/>
      </w:pPr>
      <w:r>
        <w:rPr/>
        <w:t xml:space="preserve"> </w:t>
      </w:r>
      <w:r>
        <w:rPr/>
        <w:t>C2743 ) C162_=_C3076( C162 C3076 ) C162_=_C3226( C162 C3226 ) \nC162_=_C3352( C162 C3352 ) C162_=_C3451( C162 C3451 ) C162_=_C3705( C162 C3705 ) C162_=_C3775( C162 C3775 ) C162_=_C3776( C162 C3776 ) C162_=_C3778( C162 C3778 ) \nC162_=_C3779( C162 C3779 ) C162_=_C3780( C162 C3780 ) C201_=_C220( C201 C220 ) C201_=_C233( C201 C233 ) C201_=_C248( C201 C248 ) C201_=_C264( C201 C264 ) \nC201_=_C292( C201 C292 ) C201_=_C331( C201 C331 ) C201_=_C566( C201 C566 ) C201_=_C673( C201 C673 ) C201_=_C1709( C201 C1709 ) C201_=_C1898( C201 C1898 ) \nC201_=_C2651( C201 C2651 ) C201_=_C2682( C201 C2682 ) C201_=_C2743( C201 C2743 ) C201_=_C3076( C201 C3076 ) C201_=_C3226( C201 C3226 ) C201_=_C3352( C201 C3352 ) \nC201_=_C3451( C201 C3451 ) C201_=_C3705( C201 C3705 ) C201_=_C3775( C201 C3775 ) C201_=_C3776( C201 C3776 ) C201_=_C3778( C201 C3778 ) C201_=_C3779( C201 C3779 ) \nC201_=_C3780( C201 C3780 ) C220_=_C233( C220 C233 ) C220_=_C248( C220 C248 ) C220_=_C264( C220 C264 ) C220_=_C292( C220 C292 ) C220_=_C331( C220 C331 ) \nC220_=_C566( C220 C566 ) C220_=_C673( C220 C673 ) C220_=_C1709( C220 C1709 ) C220_=_C1898( C220 C1898 ) C220_=_C2651( C220 C2651 ) C220_=_C2682( C220 C2682 ) \nC220_=_C2743( C220 C2743 ) C220_=_C3076( C220 C3076 ) C220_=_C3226( C220 C3226 ) C220_=_C3352( C220 C3352 ) C220_=_C3451( C220 C3451 ) C220_=_C3705( C220 C3705 ) \nC220_=_C3775( C220 C3775 ) C220_=_C3776( C220 C3776 ) C220_=_C3778( C220 C3778 ) C220_=_C3779( C220 C3779 ) C220_=_C3780( C220 C3780 ) C233_=_C248( C233 C248 ) \nC233_=_C264( C233 C264 ) C233_=_C292( C233 C292 ) C233_=_C331( C233 C331 ) C233_=_C566( C233 C566 ) C233_=_C673( C233 C673 ) C233_=_C1709( C233 C1709 ) \nC233_=_C1898( C233 C1898 ) C233_=_C2651( C233 C2651 ) C233_=_C2682( C233 C2682 ) C233_=_C2743( C233 C2743 ) C233_=_C3076( C233 C3076 ) C233_=_C3226( C233 C3226 ) \nC233_=_C3352( C233 C3352 ) C233_=_C3451( C233 C3451 ) C233_=_C3705( C233 C3705 ) C233_=_C3775( C233 C3775 ) C233_=_C3776( C233 C3776 ) C233_=_C3778( C233 C3778 ) \nC233_=_C3779( C233 C3779 ) C233_=_C3780( C233 C3780 ) C248_=_C264( C248 C264 ) C248_=_C292( C248 C292 ) C248_=_C331( C248 C331 ) C248_=_C566( C248 C566 ) \nC248_=_C673( C248 C673 ) C248_=_C1709( C248 C1709 ) C248_=_C1898( C248 C1898 ) C248_=_C2651( C248 C2651 ) C248_=_C2682( C248 C2682 ) C248_=_C2743( C248 C2743 ) \nC248_=_C3076( C248 C3076 ) C248_=_C3226( C248 C3226 ) C248_=_C3352( C248 C3352 ) C248_=_C3451( C248 C3451 ) C248_=_C3705( C248 C3705 ) C248_=_C3775( C248 C3775 ) \nC248_=_C3776( C248 C3776 ) C248_=_C3778( C248 C3778 ) C248_=_C3779( C248 C3779 ) C248_=_C3780( C248 C3780 ) C264_=_C292( C264 C292 ) C264_=_C331( C264 C331 ) \nC264_=_C566( C264 C566 ) C264_=_C673( C264 C673 ) C264_=_C1709( C264 C1709 ) C264_=_C1898( C264 C1898 ) C264_=_C2651( C264 C2651 ) C264_=_C2682( C264 C2682 ) \nC264_=_C2743( C264 C2743 ) C264_=_C3076( C264 C3076 ) C264_=_C3226( C264 C3226 ) C264_=_C3352( C264 C3352 ) C264_=_C3451( C264 C3451 ) C264_=_C3705( C264 C3705 ) \nC264_=_C3775( C264 C3775 ) C264_=_C3776( C264 C3776 ) C264_=_C3778( C264 C3778 ) C264_=_C3779( C264 C3779 ) C264_=_C3780( C264 C3780 ) C292_=_C331( C292 C331 ) \nC292_=_C566( C292 C566 ) C292_=_C673( C292 C673 ) C292_=_C1709( C292 C1709 ) C292_=_C1898( C292 C1898 ) C292_=_C2651( C292 C2651 ) C292_=_C2682( C292 C2682 ) \nC292_=_C2743( C292 C2743 ) C292_=_C3076( C292 C3076 ) C292_=_C3226( C292 C3226 ) C292_=_C3352( C292 C3352 ) C292_=_C3451( C292 C3451 ) C292_=_C3705( C292 C3705 ) \nC292_=_C3775( C292 C3775 ) C292_=_C3776( C292 C3776 ) C292_=_C3778( C292 C3778 ) C292_=_C3779( C292 C3779 ) C292_=_C3780( C292 C3780 ) C331_=_C566( C331 C566 ) \nC331_=_C673( C331 C673 ) C331_=_C1709( C331 C1709 ) C331_=_C1898( C331 C1898 ) C331_=_C2651( C331 C2651 ) C331_=_C2682( C331 C2682 ) C331_=_C2743( C331 C2743 ) \nC331_=_C3076( C331 C3076 ) C331_=_C3226( C331 C3226 ) C331_=_C3352( C331 C3352 ) C331_=_C3451( C331 C3451 ) C331_=_C3705( C331 C3705 ) C331_=_C3775( C331 C3775 ) \nC331_=_C3776( C331 C3776 ) C331_=_C3778( C331 C3778 ) C331_=_C3779( C331 C3779 ) C331_=_C3780( C331 C3780 ) C369_=_C658( C369 C658 ) C369_=_C688( C369 C688 ) \nC369_=_C852( C369 C852 ) C369_=_C1103( C369 C1103 ) C369_=_C1268( C369 C1268 ) C369_=_C1365( C369 C1365 ) C369_=_C1525( C369 C1525 ) C369_=_C1681( C369 C1681 ) \nC369_=_C1885( C369 C1885 ) C369_=_C1886( C369 C1886 ) C369_=_C1888( C369 C1888 ) C369_=_C1889( C369 C1889 ) C369_=_C1890( C369 C1890 ) C369_=_C1891( C369 C1891 ) \nC369_=_C1892( C369 C1892 ) C369_=_C1893( C369 C1893 ) C369_=_C1894( C369 C1894 ) C369_=_C1895( C369 C1895 ) C369_=_C1896( C369 C1896 ) C369_=_C1897( C369 C1897 ) \nC369_=_C1898( C369 C1898 ) C369_=_C1899( C369 C1899 ) C369_=_C1900( C369 C1900 ) C369_=_C1901( C369 C1901 ) C369_=_C1902( C369 C1902 ) C449_=_C661( C449 C661 ) \nC449_=_C1035( C449 C1035 ) C449_=_C1057( C449 C1057 ) C449_=_C1343( C449 C1343 ) C449_=_C2096( C449 C2096 ) C449_=_C2253( C449 C2253 ) C449_=_C2406( C449 C2406 ) \nC449_=_C2641( C449 C2641 ) C449_=_C2642( C449 C2642 ) C449_=_C2643( C449 C2643 ) C449_=_C2644( C449 C2644 ) C449_=_C2645( C449 C2645 ) C449_=_C2646( C449 C2646 ) \nC449_=_C2647( C449 C2647 ) C449_=_C2648( C449 C2648 ) C449_=_C2649( C449 C2649 ) C449_=_C2650( C449 C2650 ) C449_=_C2651( C449 C2651 ) C449_=_C2652( C449 C2652 ) \nC449_=_C2653( C449 C2653 ) C449_=_C2654( C449 C2654 ) C449_=_C2655( C449 C2655 ) C449_=_C2656( C449 C2656 ) C449_=_C2657( C449 C2657 ) C449_=_C2658( C449 C2658 ) \nC566_=_C673( C566 C673 ) C566_=_C1709( C566 C1709 ) C566_=_C1898( C566 C1898 ) C566_=_C2651( C566 C2651 ) C566_=_C2682( C566 C2682 ) C566_=_C2743( C566 C2743 ) \nC566_=_C3076( C566 C3076 ) C566_=_C3226( C566 C3226 ) C566_=_C3352( C566 C3352 ) C566_=_C3451( C566 C3451 ) C566_=_C3705( C566 C3705 ) C566_=_C3775( C566 C3775 ) \nC566_=_C3776( C566 C3776 ) C566_=_C3778( C566 C3778 ) C566_=_C3779( C566 C3779 ) C566_=_C3780( C566 C3780 ) C658_=_C661( C658 C661 ) C658_=_C673( C658 C673 ) \nC658_=_C674( C658 C674 ) C658_=_C688( C658 C688 ) C658_=_C852( C658 C852 ) C658_=_C1103( C658 C1103 ) C658_=_C1268( C658 C1268 ) C658_=_C1365( C658 C1365 ) \nC658_=_C1525( C658 C1525 ) C658_=_C1681( C658 C1681 ) C658_=_C1885( C658 C1885 ) C658_=_C1886( C658 C1886 ) C658_=_C1888( C658 C1888 ) C658_=_C1889( C658 C1889 ) \nC658_=_C1890( C658 C1890 ) C658_=_C1891( C658 C1891 ) C658_=_C1892( C658 C1892 ) C658_=_C1893( C658 C1893 ) C658_=_C1894( C658 C1894 ) C658_=_C1895( C658 C1895 ) \nC658_=_C1896( C658 C1896 ) C658_=_C1897( C658 C1897 ) C658_=_C1898( C658 C1898 ) C658_=_C1899( C658 C1899 ) C658_=_C1900( C658 C1900 ) C658_=_C1901( C658 C1901 ) \nC658_=_C1902( C658 C1902 ) C661_=_C673( C661 C673 ) C661_=_C674( C661 C674 ) C661_=_C1035( C661 C1035 ) C661_=_C1057( C661 C1057 ) C661_=_C1343( C661 C1343 ) \nC661_=_C2096( C661 C2096 ) C661_=_C2253( C661 C2253 ) C661_=_C2406( C661 C2406 ) C661_=_C2641( C661 C2641 ) C661_=_C2642( C661 C2642 ) C661_=_C2643( C661 C2643 ) \nC661_=_C2644( C661 C2644 ) C661_=_C2645( C661 C2645 ) C661_=_C2646( C661 C2646 ) C661_=_C2647( C661 C2647 ) C661_=_C2648( C661 C2648 ) C661_=_C2649( C661 C2649 ) \nC661_=_C2650( C661 C2650 ) C661_=_C2651( C661 C2651 ) C661_=_C2652( C661 C2652 ) C661_=_C2653( C661 C2653 ) C661_=_C2654( C661 C2654 ) C661_=_C2655( C661 C2655 ) \nC661_=_C2656( C661 C2656 ) C661_=_C2657( C661 C2657 ) C661_=_C2658( C661 C2658 ) C673_=_C674( C673 C674 ) C673_=_C1709( C673 C1709 ) C673_=_C1898( C673 C1898 ) \nC673_=_C2651( C673 C2651 ) C673_=_C2682( C673 C2682 ) C673_=_C2743( C673 C2743 ) C673_=_C3076( C673 C3076 ) C673_=_C3226( C673 C3226 ) C673_=_C3352( C673 C3352 ) \nC673_=_C3451( C673 C3451 ) C673_=_C3705( C673 C3705 ) C673_=_C3775( C673 C3775 ) C673_=_C3776( C673 C3776 ) C673_=_C3778( C673 C3778 ) C673_=_C3779( C673 C3779 ) \nC673_=_C3780( C673 C3780 ) C674_=_C1899( C674 C1899 ) C674_=_C1955( C674 C1955 ) C674_=_C2066( C674 C2066 ) C674_=_C2167( C674 C2167 ) C674_=_C2185( C674 C2185 ) \nC674_=_C2205( C674 C2205 ) C674_=_C2621( C674 C2621 ) C674_=_C2652( C674 C2652 ) C674_=_C2686( C674 C2686 ) C674_=_C2744( C674 C2744 ) C674_=_C3018( C674 C3018 ) \nC674_=_C3079( C674 C3079 ) C674_=_C3178( C674 C3178 ) C674_=_C3259( C674 C3259 ) C674_=_C3453( C674 C3453 ) C674_=_C3650( C674 C3650 ) C674_=_C3851( C674 C3851 ) \nC674_=_C3930( C674 C3930 ) C674_=_C3937( C674 C3937 ) C674_=_C3938( C674 C3938 ) C674_=_C3939( C674 C3939 ) C674_=_C3940( C674 C3940 ) C674_=_C3941( C674 C3941 ) \nC674_=_C3942( C674 C3942 ) C674_=_C3943( C674 C3943 ) C688_=_C852( C688 C852 ) C688_=_C1103( C688 C1103 ) C688_=_C1268( C688 C1268 ) C688_=_C1365( C688 C1365 ) \nC688_=_C1525( C688 C1525 ) C688_=_C1681( C688 C1681 ) C688_=_C1885( C688 C1885 ) C688_=_C1886( C688 C1886 ) C688_=_C1888( C688 C1888 ) C688_=_C1889( C688 C1889 ) \nC688_=_C1890( C688 C1890 ) C688_=_C1891( C688 C1891 ) C688_=_C1892( C688 C1892 ) C688_=_C1893( C688 C1893 ) C688_=_C1894( C688 C1894 ) C688_=_C1895( C688 C1895 ) \nC688_=_C1896( C688 C1896 ) C688_=_C1897( C688 C1897 ) C688_=_C1898( C688 C1898 ) C688_=_C1899( C688 C1899 ) C688_=_C1900( C688 C1900 ) C688_=_C1901( C688 C1901 ) \nC688_=_C1902( C688 C1902 ) C852_=_C1103( C852 C1103 ) C852_=_C1268( C852 C1268 ) C852_=_C1365( C852 C1365 ) C852_=_C1525( C852 C1525 ) C852_=_C1681( C852 C1681 ) \nC852_=_C1885( C852 C1885 ) C852_=_C1886( C852 C1886 ) C852_=_C1888( C852 C1888 ) C852_=_C1889( C852 C1889 ) C852_=_C1890( C852 C1890 ) C852_=_C1891( C852 C1891 ) \nC852_=_C1892( C852 C1892 ) C852_=_C1893( C852 C1893 ) C852_=_C1894( C852 C1894 ) C852_=_C1895( C852 C1895 ) C852_=_C1896( C852 C1896 ) C852_=_C1897( C852 C1897 ) \nC852_=_C1898( C852 C1898 ) C852_=_C1899( C852 C1899 ) C852_=_C1900( C852 C1900 ) C852_=_C1901( C852 C1901 ) C852_=_C1902( C852 C1902 ) C1035_=_C1057( C1035 C1057 ) \nC1035_=_C1343( C1035 C1343 ) C1035_=_C2096( C1035 C2096 ) C1035_=_C2253( C1035 C2253 ) C1035_=_C2406( C1035 C2406 ) C1035_=_C2641( C1035 C2641 ) C1035_=_C2642( C1035 C2642 ) \nC1035_=_C2643( C1035 C2643 ) C1035_=_C2644( C1035 C2644 ) C1035_=_C2645( C1035 C2645</w:t>
      </w:r>
    </w:p>
    <w:p>
      <w:pPr>
        <w:pStyle w:val="PreformattedText"/>
        <w:bidi w:val="0"/>
        <w:spacing w:before="0" w:after="0"/>
        <w:jc w:val="left"/>
        <w:rPr/>
      </w:pPr>
      <w:r>
        <w:rPr/>
        <w:t xml:space="preserve"> </w:t>
      </w:r>
      <w:r>
        <w:rPr/>
        <w:t>) C1035_=_C2646( C1035 C2646 ) C1035_=_C2647( C1035 C2647 ) C1035_=_C2648( C1035 C2648 ) \nC1035_=_C2649( C1035 C2649 ) C1035_=_C2650( C1035 C2650 ) C1035_=_C2651( C1035 C2651 ) C1035_=_C2652( C1035 C2652 ) C1035_=_C2653( C1035 C2653 ) C1035_=_C2654( C1035 C2654 ) \nC1035_=_C2655( C1035 C2655 ) C1035_=_C2656( C1035 C2656 ) C1035_=_C2657( C1035 C2657 ) C1035_=_C2658( C1035 C2658 ) C1057_=_C1343( C1057 C1343 ) C1057_=_C2096( C1057 C2096 ) \nC1057_=_C2253( C1057 C2253 ) C1057_=_C2406( C1057 C2406 ) C1057_=_C2641( C1057 C2641 ) C1057_=_C2642( C1057 C2642 ) C1057_=_C2643( C1057 C2643 ) C1057_=_C2644( C1057 C2644 ) \nC1057_=_C2645( C1057 C2645 ) C1057_=_C2646( C1057 C2646 ) C1057_=_C2647( C1057 C2647 ) C1057_=_C2648( C1057 C2648 ) C1057_=_C2649( C1057 C2649 ) C1057_=_C2650( C1057 C2650 ) \nC1057_=_C2651( C1057 C2651 ) C1057_=_C2652( C1057 C2652 ) C1057_=_C2653( C1057 C2653 ) C1057_=_C2654( C1057 C2654 ) C1057_=_C2655( C1057 C2655 ) C1057_=_C2656( C1057 C2656 ) \nC1057_=_C2657( C1057 C2657 ) C1057_=_C2658( C1057 C2658 ) C1103_=_C1268( C1103 C1268 ) C1103_=_C1365( C1103 C1365 ) C1103_=_C1525( C1103 C1525 ) C1103_=_C1681( C1103 C1681 ) \nC1103_=_C1885( C1103 C1885 ) C1103_=_C1886( C1103 C1886 ) C1103_=_C1888( C1103 C1888 ) C1103_=_C1889( C1103 C1889 ) C1103_=_C1890( C1103 C1890 ) C1103_=_C1891( C1103 C1891 ) \nC1103_=_C1892( C1103 C1892 ) C1103_=_C1893( C1103 C1893 ) C1103_=_C1894( C1103 C1894 ) C1103_=_C1895( C1103 C1895 ) C1103_=_C1896( C1103 C1896 ) C1103_=_C1897( C1103 C1897 ) \nC1103_=_C1898( C1103 C1898 ) C1103_=_C1899( C1103 C1899 ) C1103_=_C1900( C1103 C1900 ) C1103_=_C1901( C1103 C1901 ) C1103_=_C1902( C1103 C1902 ) C1268_=_C1365( C1268 C1365 ) \nC1268_=_C1525( C1268 C1525 ) C1268_=_C1681( C1268 C1681 ) C1268_=_C1885( C1268 C1885 ) C1268_=_C1886( C1268 C1886 ) C1268_=_C1888( C1268 C1888 ) C1268_=_C1889( C1268 C1889 ) \nC1268_=_C1890( C1268 C1890 ) C1268_=_C1891( C1268 C1891 ) C1268_=_C1892( C1268 C1892 ) C1268_=_C1893( C1268 C1893 ) C1268_=_C1894( C1268 C1894 ) C1268_=_C1895( C1268 C1895 ) \nC1268_=_C1896( C1268 C1896 ) C1268_=_C1897( C1268 C1897 ) C1268_=_C1898( C1268 C1898 ) C1268_=_C1899( C1268 C1899 ) C1268_=_C1900( C1268 C1900 ) C1268_=_C1901( C1268 C1901 ) \nC1268_=_C1902( C1268 C1902 ) C1343_=_C2096( C1343 C2096 ) C1343_=_C2253( C1343 C2253 ) C1343_=_C2406( C1343 C2406 ) C1343_=_C2641( C1343 C2641 ) C1343_=_C2642( C1343 C2642 ) \nC1343_=_C2643( C1343 C2643 ) C1343_=_C2644( C1343 C2644 ) C1343_=_C2645( C1343 C2645 ) C1343_=_C2646( C1343 C2646 ) C1343_=_C2647( C1343 C2647 ) C1343_=_C2648( C1343 C2648 ) \nC1343_=_C2649( C1343 C2649 ) C1343_=_C2650( C1343 C2650 ) C1343_=_C2651( C1343 C2651 ) C1343_=_C2652( C1343 C2652 ) C1343_=_C2653( C1343 C2653 ) C1343_=_C2654( C1343 C2654 ) \nC1343_=_C2655( C1343 C2655 ) C1343_=_C2656( C1343 C2656 ) C1343_=_C2657( C1343 C2657 ) C1343_=_C2658( C1343 C2658 ) C1365_=_C1525( C1365 C1525 ) C1365_=_C1681( C1365 C1681 ) \nC1365_=_C1885( C1365 C1885 ) C1365_=_C1886( C1365 C1886 ) C1365_=_C1888( C1365 C1888 ) C1365_=_C1889( C1365 C1889 ) C1365_=_C1890( C1365 C1890 ) C1365_=_C1891( C1365 C1891 ) \nC1365_=_C1892( C1365 C1892 ) C1365_=_C1893( C1365 C1893 ) C1365_=_C1894( C1365 C1894 ) C1365_=_C1895( C1365 C1895 ) C1365_=_C1896( C1365 C1896 ) C1365_=_C1897( C1365 C1897 ) \nC1365_=_C1898( C1365 C1898 ) C1365_=_C1899( C1365 C1899 ) C1365_=_C1900( C1365 C1900 ) C1365_=_C1901( C1365 C1901 ) C1365_=_C1902( C1365 C1902 ) C1525_=_C1681( C1525 C1681 ) \nC1525_=_C1885( C1525 C1885 ) C1525_=_C1886( C1525 C1886 ) C1525_=_C1888( C1525 C1888 ) C1525_=_C1889( C1525 C1889 ) C1525_=_C1890( C1525 C1890 ) C1525_=_C1891( C1525 C1891 ) \nC1525_=_C1892( C1525 C1892 ) C1525_=_C1893( C1525 C1893 ) C1525_=_C1894( C1525 C1894 ) C1525_=_C1895( C1525 C1895 ) C1525_=_C1896( C1525 C1896 ) C1525_=_C1897( C1525 C1897 ) \nC1525_=_C1898( C1525 C1898 ) C1525_=_C1899( C1525 C1899 ) C1525_=_C1900( C1525 C1900 ) C1525_=_C1901( C1525 C1901 ) C1525_=_C1902( C1525 C1902 ) C1681_=_C1885( C1681 C1885 ) \nC1681_=_C1886( C1681 C1886 ) C1681_=_C1888( C1681 C1888 ) C1681_=_C1889( C1681 C1889 ) C1681_=_C1890( C1681 C1890 ) C1681_=_C1891( C1681 C1891 ) C1681_=_C1892( C1681 C1892 ) \nC1681_=_C1893( C1681 C1893 ) C1681_=_C1894( C1681 C1894 ) C1681_=_C1895( C1681 C1895 ) C1681_=_C1896( C1681 C1896 ) C1681_=_C1897( C1681 C1897 ) C1681_=_C1898( C1681 C1898 ) \nC1681_=_C1899( C1681 C1899 ) C1681_=_C1900( C1681 C1900 ) C1681_=_C1901( C1681 C1901 ) C1681_=_C1902( C1681 C1902 ) C1709_=_C1898( C1709 C1898 ) C1709_=_C2651( C1709 C2651 ) \nC1709_=_C2682( C1709 C2682 ) C1709_=_C2743( C1709 C2743 ) C1709_=_C3076( C1709 C3076 ) C1709_=_C3226( C1709 C3226 ) C1709_=_C3352( C1709 C3352 ) C1709_=_C3451( C1709 C3451 ) \nC1709_=_C3705( C1709 C3705 ) C1709_=_C3775( C1709 C3775 ) C1709_=_C3776( C1709 C3776 ) C1709_=_C3778( C1709 C3778 ) C1709_=_C3779( C1709 C3779 ) C1709_=_C3780( C1709 C3780 ) \nC1885_=_C1886( C1885 C1886 ) C1885_=_C1888( C1885 C1888 ) C1885_=_C1889( C1885 C1889 ) C1885_=_C1890( C1885 C1890 ) C1885_=_C1891( C1885 C1891 ) C1885_=_C1892( C1885 C1892 ) \nC1885_=_C1893( C1885 C1893 ) C1885_=_C1894( C1885 C1894 ) C1885_=_C1895( C1885 C1895 ) C1885_=_C1896( C1885 C1896 ) C1885_=_C1897( C1885 C1897 ) C1885_=_C1898( C1885 C1898 ) \nC1885_=_C1899( C1885 C1899 ) C1885_=_C1900( C1885 C1900 ) C1885_=_C1901( C1885 C1901 ) C1885_=_C1902( C1885 C1902 ) C1886_=_C1888( C1886 C1888 ) C1886_=_C1889( C1886 C1889 ) \nC1886_=_C1890( C1886 C1890 ) C1886_=_C1891( C1886 C1891 ) C1886_=_C1892( C1886 C1892 ) C1886_=_C1893( C1886 C1893 ) C1886_=_C1894( C1886 C1894 ) C1886_=_C1895( C1886 C1895 ) \nC1886_=_C1896( C1886 C1896 ) C1886_=_C1897( C1886 C1897 ) C1886_=_C1898( C1886 C1898 ) C1886_=_C1899( C1886 C1899 ) C1886_=_C1900( C1886 C1900 ) C1886_=_C1901( C1886 C1901 ) \nC1886_=_C1902( C1886 C1902 ) C1888_=_C1889( C1888 C1889 ) C1888_=_C1890( C1888 C1890 ) C1888_=_C1891( C1888 C1891 ) C1888_=_C1892( C1888 C1892 ) C1888_=_C1893( C1888 C1893 ) \nC1888_=_C1894( C1888 C1894 ) C1888_=_C1895( C1888 C1895 ) C1888_=_C1896( C1888 C1896 ) C1888_=_C1897( C1888 C1897 ) C1888_=_C1898( C1888 C1898 ) C1888_=_C1899( C1888 C1899 ) \nC1888_=_C1900( C1888 C1900 ) C1888_=_C1901( C1888 C1901 ) C1888_=_C1902( C1888 C1902 ) C1888_=_C2641( C1888 C2641 ) C1888_=_C2682( C1888 C2682 ) C1888_=_C2686( C1888 C2686 ) \nC1889_=_C1890( C1889 C1890 ) C1889_=_C1891( C1889 C1891 ) C1889_=_C1892( C1889 C1892 ) C1889_=_C1893( C1889 C1893 ) C1889_=_C1894( C1889 C1894 ) C1889_=_C1895( C1889 C1895 ) \nC1889_=_C1896( C1889 C1896 ) C1889_=_C1897( C1889 C1897 ) C1889_=_C1898( C1889 C1898 ) C1889_=_C1899( C1889 C1899 ) C1889_=_C1900( C1889 C1900 ) C1889_=_C1901( C1889 C1901 ) \nC1889_=_C1902( C1889 C1902 ) C1890_=_C1891( C1890 C1891 ) C1890_=_C1892( C1890 C1892 ) C1890_=_C1893( C1890 C1893 ) C1890_=_C1894( C1890 C1894 ) C1890_=_C1895( C1890 C1895 ) \nC1890_=_C1896( C1890 C1896 ) C1890_=_C1897( C1890 C1897 ) C1890_=_C1898( C1890 C1898 ) C1890_=_C1899( C1890 C1899 ) C1890_=_C1900( C1890 C1900 ) C1890_=_C1901( C1890 C1901 ) \nC1890_=_C1902( C1890 C1902 ) C1890_=_C2642( C1890 C2642 ) C1890_=_C2743( C1890 C2743 ) C1890_=_C2744( C1890 C2744 ) C1891_=_C1892( C1891 C1892 ) C1891_=_C1893( C1891 C1893 ) \nC1891_=_C1894( C1891 C1894 ) C1891_=_C1895( C1891 C1895 ) C1891_=_C1896( C1891 C1896 ) C1891_=_C1897( C1891 C1897 ) C1891_=_C1898( C1891 C1898 ) C1891_=_C1899( C1891 C1899 ) \nC1891_=_C1900( C1891 C1900 ) C1891_=_C1901( C1891 C1901 ) C1891_=_C1902( C1891 C1902 ) C1892_=_C1893( C1892 C1893 ) C1892_=_C1894( C1892 C1894 ) C1892_=_C1895( C1892 C1895 ) \nC1892_=_C1896( C1892 C1896 ) C1892_=_C1897( C1892 C1897 ) C1892_=_C1898( C1892 C1898 ) C1892_=_C1899( C1892 C1899 ) C1892_=_C1900( C1892 C1900 ) C1892_=_C1901( C1892 C1901 ) \nC1892_=_C1902( C1892 C1902 ) C1892_=_C2644( C1892 C2644 ) C1892_=_C3076( C1892 C3076 ) C1892_=_C3079( C1892 C3079 ) C1893_=_C1894( C1893 C1894 ) C1893_=_C1895( C1893 C1895 ) \nC1893_=_C1896( C1893 C1896 ) C1893_=_C1897( C1893 C1897 ) C1893_=_C1898( C1893 C1898 ) C1893_=_C1899( C1893 C1899 ) C1893_=_C1900( C1893 C1900 ) C1893_=_C1901( C1893 C1901 ) \nC1893_=_C1902( C1893 C1902 ) C1894_=_C1895( C1894 C1895 ) C1894_=_C1896( C1894 C1896 ) C1894_=_C1897( C1894 C1897 ) C1894_=_C1898( C1894 C1898 ) C1894_=_C1899( C1894 C1899 ) \nC1894_=_C1900( C1894 C1900 ) C1894_=_C1901( C1894 C1901 ) C1894_=_C1902( C1894 C1902 ) C1895_=_C1896( C1895 C1896 ) C1895_=_C1897( C1895 C1897 ) C1895_=_C1898( C1895 C1898 ) \nC1895_=_C1899( C1895 C1899 ) C1895_=_C1900( C1895 C1900 ) C1895_=_C1901( C1895 C1901 ) C1895_=_C1902( C1895 C1902 ) C1895_=_C2646( C1895 C2646 ) C1895_=_C3451( C1895 C3451 ) \nC1895_=_C3453( C1895 C3453 ) C1896_=_C1897( C1896 C1897 ) C1896_=_C1898( C1896 C1898 ) C1896_=_C1899( C1896 C1899 ) C1896_=_C1900( C1896 C1900 ) C1896_=_C1901( C1896 C1901 ) \nC1896_=_C1902( C1896 C1902 ) C1897_=_C1898( C1897 C1898 ) C1897_=_C1899( C1897 C1899 ) C1897_=_C1900( C1897 C1900 ) C1897_=_C1901( C1897 C1901 ) C1897_=_C1902( C1897 C1902 ) \nC1898_=_C1899( C1898 C1899 ) C1898_=_C1900( C1898 C1900 ) C1898_=_C1901( C1898 C1901 ) C1898_=_C1902( C1898 C1902 ) C1898_=_C2651( C1898 C2651 ) C1898_=_C2682( C1898 C2682 ) \nC1898_=_C2743( C1898 C2743 ) C1898_=_C3076( C1898 C3076 ) C1898_=_C3226( C1898 C3226 ) C1898_=_C3352( C1898 C3352 ) C1898_=_C3451( C1898 C3451 ) C1898_=_C3705( C1898 C3705 ) \nC1898_=_C3775( C1898 C3775 ) C1898_=_C3776( C1898 C3776 ) C1898_=_C3778( C1898 C3778 ) C1898_=_C3779( C1898 C3779 ) C1898_=_C3780( C1898 C3780 ) C1899_=_C1900( C1899 C1900 ) \nC1899_=_C1901( C1899 C1901 ) C1899_=_C1902( C1899 C1902 ) C1899_=_C1955( C1899 C1955 ) C1899_=_C2066( C1899 C2066 ) C1899_=_C2167( C1899 C2167 ) C1899_=_C2185( C1899 C2185 ) \nC1899_=_C2205( C1899 C2205 ) C1899_=_C2621( C1899 C2621 ) C1899_=_C2652( C1899 C2652 ) C1899_=_C2686( C1899 C2686 ) C1899_=_C2744( C1899 C2744 ) C1899_=_C3018( C1899 C3018 ) \nC1899_=_C3079( C1899 C3079 ) C1899_=_C3178( C1899 C3178 ) C1899_=_C3259( C1899 C3259 ) C1899_=_C3453( C1899 C3453 ) C1899_=_C3650(</w:t>
      </w:r>
    </w:p>
    <w:p>
      <w:pPr>
        <w:pStyle w:val="PreformattedText"/>
        <w:bidi w:val="0"/>
        <w:spacing w:before="0" w:after="0"/>
        <w:jc w:val="left"/>
        <w:rPr/>
      </w:pPr>
      <w:r>
        <w:rPr/>
        <w:t xml:space="preserve"> </w:t>
      </w:r>
      <w:r>
        <w:rPr/>
        <w:t>C1899 C3650 ) C1899_=_C3851( C1899 C3851 ) \nC1899_=_C3930( C1899 C3930 ) C1899_=_C3937( C1899 C3937 ) C1899_=_C3938( C1899 C3938 ) C1899_=_C3939( C1899 C3939 ) C1899_=_C3940( C1899 C3940 ) C1899_=_C3941( C1899 C3941 ) \nC1899_=_C3942( C1899 C3942 ) C1899_=_C3943( C1899 C3943 ) C1900_=_C1901( C1900 C1901 ) C1900_=_C1902( C1900 C1902 ) C1900_=_C2654( C1900 C2654 ) C1900_=_C3778( C1900 C3778 ) \nC1900_=_C3938( C1900 C3938 ) C1901_=_C1902( C1901 C1902 ) C1955_=_C2066( C1955 C2066 ) C1955_=_C2167( C1955 C2167 ) C1955_=_C2185( C1955 C2185 ) C1955_=_C2205( C1955 C2205 ) \nC1955_=_C2621( C1955 C2621 ) C1955_=_C2652( C1955 C2652 ) C1955_=_C2686( C1955 C2686 ) C1955_=_C2744( C1955 C2744 ) C1955_=_C3018( C1955 C3018 ) C1955_=_C3079( C1955 C3079 ) \nC1955_=_C3178( C1955 C3178 ) C1955_=_C3259( C1955 C3259 ) C1955_=_C3453( C1955 C3453 ) C1955_=_C3650( C1955 C3650 ) C1955_=_C3851( C1955 C3851 ) C1955_=_C3930( C1955 C3930 ) \nC1955_=_C3937( C1955 C3937 ) C1955_=_C3938( C1955 C3938 ) C1955_=_C3939( C1955 C3939 ) C1955_=_C3940( C1955 C3940 ) C1955_=_C3941( C1955 C3941 ) C1955_=_C3942( C1955 C3942 ) \nC1955_=_C3943( C1955 C3943 ) C2066_=_C2167( C2066 C2167 ) C2066_=_C2185( C2066 C2185 ) C2066_=_C2205( C2066 C2205 ) C2066_=_C2621( C2066 C2621 ) C2066_=_C2652( C2066 C2652 ) \nC2066_=_C2686( C2066 C2686 ) C2066_=_C2744( C2066 C2744 ) C2066_=_C3018( C2066 C3018 ) C2066_=_C3079( C2066 C3079 ) C2066_=_C3178( C2066 C3178 ) C2066_=_C3259( C2066 C3259 ) \nC2066_=_C3453( C2066 C3453 ) C2066_=_C3650( C2066 C3650 ) C2066_=_C3851( C2066 C3851 ) C2066_=_C3930( C2066 C3930 ) C2066_=_C3937( C2066 C3937 ) C2066_=_C3938( C2066 C3938 ) \nC2066_=_C3939( C2066 C3939 ) C2066_=_C3940( C2066 C3940 ) C2066_=_C3941( C2066 C3941 ) C2066_=_C3942( C2066 C3942 ) C2066_=_C3943( C2066 C3943 ) C2096_=_C2253( C2096 C2253 ) \nC2096_=_C2406( C2096 C2406 ) C2096_=_C2641( C2096 C2641 ) C2096_=_C2642( C2096 C2642 ) C2096_=_C2643( C2096 C2643 ) C2096_=_C2644( C2096 C2644 ) C2096_=_C2645( C2096 C2645 ) \nC2096_=_C2646( C2096 C2646 ) C2096_=_C2647( C2096 C2647 ) C2096_=_C2648( C2096 C2648 ) C2096_=_C2649( C2096 C2649 ) C2096_=_C2650( C2096 C2650 ) C2096_=_C2651( C2096 C2651 ) \nC2096_=_C2652( C2096 C2652 ) C2096_=_C2653( C2096 C2653 ) C2096_=_C2654( C2096 C2654 ) C2096_=_C2655( C2096 C2655 ) C2096_=_C2656( C2096 C2656 ) C2096_=_C2657( C2096 C2657 ) \nC2096_=_C2658( C2096 C2658 ) C2167_=_C2185( C2167 C2185 ) C2167_=_C2205( C2167 C2205 ) C2167_=_C2621( C2167 C2621 ) C2167_=_C2652( C2167 C2652 ) C2167_=_C2686( C2167 C2686 ) \nC2167_=_C2744( C2167 C2744 ) C2167_=_C3018( C2167 C3018 ) C2167_=_C3079( C2167 C3079 ) C2167_=_C3178( C2167 C3178 ) C2167_=_C3259( C2167 C3259 ) C2167_=_C3453( C2167 C3453 ) \nC2167_=_C3650( C2167 C3650 ) C2167_=_C3851( C2167 C3851 ) C2167_=_C3930( C2167 C3930 ) C2167_=_C3937( C2167 C3937 ) C2167_=_C3938( C2167 C3938 ) C2167_=_C3939( C2167 C3939 ) \nC2167_=_C3940( C2167 C3940 ) C2167_=_C3941( C2167 C3941 ) C2167_=_C3942( C2167 C3942 ) C2167_=_C3943( C2167 C3943 ) C2185_=_C2205( C2185 C2205 ) C2185_=_C2621( C2185 C2621 ) \nC2185_=_C2652( C2185 C2652 ) C2185_=_C2686( C2185 C2686 ) C2185_=_C2744( C2185 C2744 ) C2185_=_C3018( C2185 C3018 ) C2185_=_C3079( C2185 C3079 ) C2185_=_C3178( C2185 C3178 ) \nC2185_=_C3259( C2185 C3259 ) C2185_=_C3453( C2185 C3453 ) C2185_=_C3650( C2185 C3650 ) C2185_=_C3851( C2185 C3851 ) C2185_=_C3930( C2185 C3930 ) C2185_=_C3937( C2185 C3937 ) \nC2185_=_C3938( C2185 C3938 ) C2185_=_C3939( C2185 C3939 ) C2185_=_C3940( C2185 C3940 ) C2185_=_C3941( C2185 C3941 ) C2185_=_C3942( C2185 C3942 ) C2185_=_C3943( C2185 C3943 ) \nC2205_=_C2621( C2205 C2621 ) C2205_=_C2652( C2205 C2652 ) C2205_=_C2686( C2205 C2686 ) C2205_=_C2744( C2205 C2744 ) C2205_=_C3018( C2205 C3018 ) C2205_=_C3079( C2205 C3079 ) \nC2205_=_C3178( C2205 C3178 ) C2205_=_C3259( C2205 C3259 ) C2205_=_C3453( C2205 C3453 ) C2205_=_C3650( C2205 C3650 ) C2205_=_C3851( C2205 C3851 ) C2205_=_C3930( C2205 C3930 ) \nC2205_=_C3937( C2205 C3937 ) C2205_=_C3938( C2205 C3938 ) C2205_=_C3939( C2205 C3939 ) C2205_=_C3940( C2205 C3940 ) C2205_=_C3941( C2205 C3941 ) C2205_=_C3942( C2205 C3942 ) \nC2205_=_C3943( C2205 C3943 ) C2253_=_C2406( C2253 C2406 ) C2253_=_C2641( C2253 C2641 ) C2253_=_C2642( C2253 C2642 ) C2253_=_C2643( C2253 C2643 ) C2253_=_C2644( C2253 C2644 ) \nC2253_=_C2645( C2253 C2645 ) C2253_=_C2646( C2253 C2646 ) C2253_=_C2647( C2253 C2647 ) C2253_=_C2648( C2253 C2648 ) C2253_=_C2649( C2253 C2649 ) C2253_=_C2650( C2253 C2650 ) \nC2253_=_C2651( C2253 C2651 ) C2253_=_C2652( C2253 C2652 ) C2253_=_C2653( C2253 C2653 ) C2253_=_C2654( C2253 C2654 ) C2253_=_C2655( C2253 C2655 ) C2253_=_C2656( C2253 C2656 ) \nC2253_=_C2657( C2253 C2657 ) C2253_=_C2658( C2253 C2658 ) C2406_=_C2641( C2406 C2641 ) C2406_=_C2642( C2406 C2642 ) C2406_=_C2643( C2406 C2643 ) C2406_=_C2644( C2406 C2644 ) \nC2406_=_C2645( C2406 C2645 ) C2406_=_C2646( C2406 C2646 ) C2406_=_C2647( C2406 C2647 ) C2406_=_C2648( C2406 C2648 ) C2406_=_C2649( C2406 C2649 ) C2406_=_C2650( C2406 C2650 ) \nC2406_=_C2651( C2406 C2651 ) C2406_=_C2652( C2406 C2652 ) C2406_=_C2653( C2406 C2653 ) C2406_=_C2654( C2406 C2654 ) C2406_=_C2655( C2406 C2655 ) C2406_=_C2656( C2406 C2656 ) \nC2406_=_C2657( C2406 C2657 ) C2406_=_C2658( C2406 C2658 ) C2621_=_C2652( C2621 C2652 ) C2621_=_C2686( C2621 C2686 ) C2621_=_C2744( C2621 C2744 ) C2621_=_C3018( C2621 C3018 ) \nC2621_=_C3079( C2621 C3079 ) C2621_=_C3178( C2621 C3178 ) C2621_=_C3259( C2621 C3259 ) C2621_=_C3453( C2621 C3453 ) C2621_=_C3650( C2621 C3650 ) C2621_=_C3851( C2621 C3851 ) \nC2621_=_C3930( C2621 C3930 ) C2621_=_C3937( C2621 C3937 ) C2621_=_C3938( C2621 C3938 ) C2621_=_C3939( C2621 C3939 ) C2621_=_C3940( C2621 C3940 ) C2621_=_C3941( C2621 C3941 ) \nC2621_=_C3942( C2621 C3942 ) C2621_=_C3943( C2621 C3943 ) C2641_=_C2642( C2641 C2642 ) C2641_=_C2643( C2641 C2643 ) C2641_=_C2644( C2641 C2644 ) C2641_=_C2645( C2641 C2645 ) \nC2641_=_C2646( C2641 C2646 ) C2641_=_C2647( C2641 C2647 ) C2641_=_C2648( C2641 C2648 ) C2641_=_C2649( C2641 C2649 ) C2641_=_C2650( C2641 C2650 ) C2641_=_C2651( C2641 C2651 ) \nC2641_=_C2652( C2641 C2652 ) C2641_=_C2653( C2641 C2653 ) C2641_=_C2654( C2641 C2654 ) C2641_=_C2655( C2641 C2655 ) C2641_=_C2656( C2641 C2656 ) C2641_=_C2657( C2641 C2657 ) \nC2641_=_C2658( C2641 C2658 ) C2641_=_C2682( C2641 C2682 ) C2641_=_C2686( C2641 C2686 ) C2642_=_C2643( C2642 C2643 ) C2642_=_C2644( C2642 C2644 ) C2642_=_C2645( C2642 C2645 ) \nC2642_=_C2646( C2642 C2646 ) C2642_=_C2647( C2642 C2647 ) C2642_=_C2648( C2642 C2648 ) C2642_=_C2649( C2642 C2649 ) C2642_=_C2650( C2642 C2650 ) C2642_=_C2651( C2642 C2651 ) \nC2642_=_C2652( C2642 C2652 ) C2642_=_C2653( C2642 C2653 ) C2642_=_C2654( C2642 C2654 ) C2642_=_C2655( C2642 C2655 ) C2642_=_C2656( C2642 C2656 ) C2642_=_C2657( C2642 C2657 ) \nC2642_=_C2658( C2642 C2658 ) C2642_=_C2743( C2642 C2743 ) C2642_=_C2744( C2642 C2744 ) C2643_=_C2644( C2643 C2644 ) C2643_=_C2645( C2643 C2645 ) C2643_=_C2646( C2643 C2646 ) \nC2643_=_C2647( C2643 C2647 ) C2643_=_C2648( C2643 C2648 ) C2643_=_C2649( C2643 C2649 ) C2643_=_C2650( C2643 C2650 ) C2643_=_C2651( C2643 C2651 ) C2643_=_C2652( C2643 C2652 ) \nC2643_=_C2653( C2643 C2653 ) C2643_=_C2654( C2643 C2654 ) C2643_=_C2655( C2643 C2655 ) C2643_=_C2656( C2643 C2656 ) C2643_=_C2657( C2643 C2657 ) C2643_=_C2658( C2643 C2658 ) \nC2644_=_C2645( C2644 C2645 ) C2644_=_C2646( C2644 C2646 ) C2644_=_C2647( C2644 C2647 ) C2644_=_C2648( C2644 C2648 ) C2644_=_C2649( C2644 C2649 ) C2644_=_C2650( C2644 C2650 ) \nC2644_=_C2651( C2644 C2651 ) C2644_=_C2652( C2644 C2652 ) C2644_=_C2653( C2644 C2653 ) C2644_=_C2654( C2644 C2654 ) C2644_=_C2655( C2644 C2655 ) C2644_=_C2656( C2644 C2656 ) \nC2644_=_C2657( C2644 C2657 ) C2644_=_C2658( C2644 C2658 ) C2644_=_C3076( C2644 C3076 ) C2644_=_C3079( C2644 C3079 ) C2645_=_C2646( C2645 C2646 ) C2645_=_C2647( C2645 C2647 ) \nC2645_=_C2648( C2645 C2648 ) C2645_=_C2649( C2645 C2649 ) C2645_=_C2650( C2645 C2650 ) C2645_=_C2651( C2645 C2651 ) C2645_=_C2652( C2645 C2652 ) C2645_=_C2653( C2645 C2653 ) \nC2645_=_C2654( C2645 C2654 ) C2645_=_C2655( C2645 C2655 ) C2645_=_C2656( C2645 C2656 ) C2645_=_C2657( C2645 C2657 ) C2645_=_C2658( C2645 C2658 ) C2646_=_C2647( C2646 C2647 ) \nC2646_=_C2648( C2646 C2648 ) C2646_=_C2649( C2646 C2649 ) C2646_=_C2650( C2646 C2650 ) C2646_=_C2651( C2646 C2651 ) C2646_=_C2652( C2646 C2652 ) C2646_=_C2653( C2646 C2653 ) \nC2646_=_C2654( C2646 C2654 ) C2646_=_C2655( C2646 C2655 ) C2646_=_C2656( C2646 C2656 ) C2646_=_C2657( C2646 C2657 ) C2646_=_C2658( C2646 C2658 ) C2646_=_C3451( C2646 C3451 ) \nC2646_=_C3453( C2646 C3453 ) C2647_=_C2648( C2647 C2648 ) C2647_=_C2649( C2647 C2649 ) C2647_=_C2650( C2647 C2650 ) C2647_=_C2651( C2647 C2651 ) C2647_=_C2652( C2647 C2652 ) \nC2647_=_C2653( C2647 C2653 ) C2647_=_C2654( C2647 C2654 ) C2647_=_C2655( C2647 C2655 ) C2647_=_C2656( C2647 C2656 ) C2647_=_C2657( C2647 C2657 ) C2647_=_C2658( C2647 C2658 ) \nC2648_=_C2649( C2648 C2649 ) C2648_=_C2650( C2648 C2650 ) C2648_=_C2651( C2648 C2651 ) C2648_=_C2652( C2648 C2652 ) C2648_=_C2653( C2648 C2653 ) C2648_=_C2654( C2648 C2654 ) \nC2648_=_C2655( C2648 C2655 ) C2648_=_C2656( C2648 C2656 ) C2648_=_C2657( C2648 C2657 ) C2648_=_C2658( C2648 C2658 ) C2649_=_C2650( C2649 C2650 ) C2649_=_C2651( C2649 C2651 ) \nC2649_=_C2652( C2649 C2652 ) C2649_=_C2653( C2649 C2653 ) C2649_=_C2654( C2649 C2654 ) C2649_=_C2655( C2649 C2655 ) C2649_=_C2656( C2649 C2656 ) C2649_=_C2657( C2649 C2657 ) \nC2649_=_C2658( C2649 C2658 ) C2650_=_C2651( C2650 C2651 ) C2650_=_C2652( C2650 C2652 ) C2650_=_C2653( C2650 C2653 ) C2650_=_C2654( C2650 C2654 ) C2650_=_C2655( C2650 C2655 ) \nC2650_=_C2656( C2650 C2656 ) C2650_=_C2657( C2650 C2657 ) C2650_=_C2658( C2650 C2658 ) C2650_=_C3705( C2650 C3705 ) C2651_=_C2652( C2651 C2652 ) C2651_=_C2653( C2651 C2653 ) \nC2651_=_C2654( C2651 C2654 ) C2651_=_C2655( C2651 C2655 ) C2651_=_C2656( C2651 C2656 ) C2651_=_C2657( C2651 C2657 ) C2651_=_C2658( C2651 C2658 ) C2651_=_C2682( C2651 C2682 ) \nC2651_=_C2743(</w:t>
      </w:r>
    </w:p>
    <w:p>
      <w:pPr>
        <w:pStyle w:val="PreformattedText"/>
        <w:bidi w:val="0"/>
        <w:spacing w:before="0" w:after="0"/>
        <w:jc w:val="left"/>
        <w:rPr/>
      </w:pPr>
      <w:r>
        <w:rPr/>
        <w:t xml:space="preserve"> </w:t>
      </w:r>
      <w:r>
        <w:rPr/>
        <w:t>C2651 C2743 ) C2651_=_C3076( C2651 C3076 ) C2651_=_C3226( C2651 C3226 ) C2651_=_C3352( C2651 C3352 ) C2651_=_C3451( C2651 C3451 ) C2651_=_C3705( C2651 C3705 ) \nC2651_=_C3775( C2651 C3775 ) C2651_=_C3776( C2651 C3776 ) C2651_=_C3778( C2651 C3778 ) C2651_=_C3779( C2651 C3779 ) C2651_=_C3780( C2651 C3780 ) C2652_=_C2653( C2652 C2653 ) \nC2652_=_C2654( C2652 C2654 ) C2652_=_C2655( C2652 C2655 ) C2652_=_C2656( C2652 C2656 ) C2652_=_C2657( C2652 C2657 ) C2652_=_C2658( C2652 C2658 ) C2652_=_C2686( C2652 C2686 ) \nC2652_=_C2744( C2652 C2744 ) C2652_=_C3018( C2652 C3018 ) C2652_=_C3079( C2652 C3079 ) C2652_=_C3178( C2652 C3178 ) C2652_=_C3259( C2652 C3259 ) C2652_=_C3453( C2652 C3453 ) \nC2652_=_C3650( C2652 C3650 ) C2652_=_C3851( C2652 C3851 ) C2652_=_C3930( C2652 C3930 ) C2652_=_C3937( C2652 C3937 ) C2652_=_C3938( C2652 C3938 ) C2652_=_C3939( C2652 C3939 ) \nC2652_=_C3940( C2652 C3940 ) C2652_=_C3941( C2652 C3941 ) C2652_=_C3942( C2652 C3942 ) C2652_=_C3943( C2652 C3943 ) C2653_=_C2654( C2653 C2654 ) C2653_=_C2655( C2653 C2655 ) \nC2653_=_C2656( C2653 C2656 ) C2653_=_C2657( C2653 C2657 ) C2653_=_C2658( C2653 C2658 ) C2654_=_C2655( C2654 C2655 ) C2654_=_C2656( C2654 C2656 ) C2654_=_C2657( C2654 C2657 ) \nC2654_=_C2658( C2654 C2658 ) C2654_=_C3778( C2654 C3778 ) C2654_=_C3938( C2654 C3938 ) C2655_=_C2656( C2655 C2656 ) C2655_=_C2657( C2655 C2657 ) C2655_=_C2658( C2655 C2658 ) \nC2656_=_C2657( C2656 C2657 ) C2656_=_C2658( C2656 C2658 ) C2657_=_C2658( C2657 C2658 ) C2682_=_C2686( C2682 C2686 ) C2682_=_C2743( C2682 C2743 ) C2682_=_C3076( C2682 C3076 ) \nC2682_=_C3226( C2682 C3226 ) C2682_=_C3352( C2682 C3352 ) C2682_=_C3451( C2682 C3451 ) C2682_=_C3705( C2682 C3705 ) C2682_=_C3775( C2682 C3775 ) C2682_=_C3776( C2682 C3776 ) \nC2682_=_C3778( C2682 C3778 ) C2682_=_C3779( C2682 C3779 ) C2682_=_C3780( C2682 C3780 ) C2686_=_C2744( C2686 C2744 ) C2686_=_C3018( C2686 C3018 ) C2686_=_C3079( C2686 C3079 ) \nC2686_=_C3178( C2686 C3178 ) C2686_=_C3259( C2686 C3259 ) C2686_=_C3453( C2686 C3453 ) C2686_=_C3650( C2686 C3650 ) C2686_=_C3851( C2686 C3851 ) C2686_=_C3930( C2686 C3930 ) \nC2686_=_C3937( C2686 C3937 ) C2686_=_C3938( C2686 C3938 ) C2686_=_C3939( C2686 C3939 ) C2686_=_C3940( C2686 C3940 ) C2686_=_C3941( C2686 C3941 ) C2686_=_C3942( C2686 C3942 ) \nC2686_=_C3943( C2686 C3943 ) C2743_=_C2744( C2743 C2744 ) C2743_=_C3076( C2743 C3076 ) C2743_=_C3226( C2743 C3226 ) C2743_=_C3352( C2743 C3352 ) C2743_=_C3451( C2743 C3451 ) \nC2743_=_C3705( C2743 C3705 ) C2743_=_C3775( C2743 C3775 ) C2743_=_C3776( C2743 C3776 ) C2743_=_C3778( C2743 C3778 ) C2743_=_C3779( C2743 C3779 ) C2743_=_C3780( C2743 C3780 ) \nC2744_=_C3018( C2744 C3018 ) C2744_=_C3079( C2744 C3079 ) C2744_=_C3178( C2744 C3178 ) C2744_=_C3259( C2744 C3259 ) C2744_=_C3453( C2744 C3453 ) C2744_=_C3650( C2744 C3650 ) \nC2744_=_C3851( C2744 C3851 ) C2744_=_C3930( C2744 C3930 ) C2744_=_C3937( C2744 C3937 ) C2744_=_C3938( C2744 C3938 ) C2744_=_C3939( C2744 C3939 ) C2744_=_C3940( C2744 C3940 ) \nC2744_=_C3941( C2744 C3941 ) C2744_=_C3942( C2744 C3942 ) C2744_=_C3943( C2744 C3943 ) C3018_=_C3079( C3018 C3079 ) C3018_=_C3178( C3018 C3178 ) C3018_=_C3259( C3018 C3259 ) \nC3018_=_C3453( C3018 C3453 ) C3018_=_C3650( C3018 C3650 ) C3018_=_C3851( C3018 C3851 ) C3018_=_C3930( C3018 C3930 ) C3018_=_C3937( C3018 C3937 ) C3018_=_C3938( C3018 C3938 ) \nC3018_=_C3939( C3018 C3939 ) C3018_=_C3940( C3018 C3940 ) C3018_=_C3941( C3018 C3941 ) C3018_=_C3942( C3018 C3942 ) C3018_=_C3943( C3018 C3943 ) C3076_=_C3079( C3076 C3079 ) \nC3076_=_C3226( C3076 C3226 ) C3076_=_C3352( C3076 C3352 ) C3076_=_C3451( C3076 C3451 ) C3076_=_C3705( C3076 C3705 ) C3076_=_C3775( C3076 C3775 ) C3076_=_C3776( C3076 C3776 ) \nC3076_=_C3778( C3076 C3778 ) C3076_=_C3779( C3076 C3779 ) C3076_=_C3780( C3076 C3780 ) C3079_=_C3178( C3079 C3178 ) C3079_=_C3259( C3079 C3259 ) C3079_=_C3453( C3079 C3453 ) \nC3079_=_C3650( C3079 C3650 ) C3079_=_C3851( C3079 C3851 ) C3079_=_C3930( C3079 C3930 ) C3079_=_C3937( C3079 C3937 ) C3079_=_C3938( C3079 C3938 ) C3079_=_C3939( C3079 C3939 ) \nC3079_=_C3940( C3079 C3940 ) C3079_=_C3941( C3079 C3941 ) C3079_=_C3942( C3079 C3942 ) C3079_=_C3943( C3079 C3943 ) C3178_=_C3259( C3178 C3259 ) C3178_=_C3453( C3178 C3453 ) \nC3178_=_C3650( C3178 C3650 ) C3178_=_C3851( C3178 C3851 ) C3178_=_C3930( C3178 C3930 ) C3178_=_C3937( C3178 C3937 ) C3178_=_C3938( C3178 C3938 ) C3178_=_C3939( C3178 C3939 ) \nC3178_=_C3940( C3178 C3940 ) C3178_=_C3941( C3178 C3941 ) C3178_=_C3942( C3178 C3942 ) C3178_=_C3943( C3178 C3943 ) C3226_=_C3352( C3226 C3352 ) C3226_=_C3451( C3226 C3451 ) \nC3226_=_C3705( C3226 C3705 ) C3226_=_C3775( C3226 C3775 ) C3226_=_C3776( C3226 C3776 ) C3226_=_C3778( C3226 C3778 ) C3226_=_C3779( C3226 C3779 ) C3226_=_C3780( C3226 C3780 ) \nC3259_=_C3453( C3259 C3453 ) C3259_=_C3650( C3259 C3650 ) C3259_=_C3851( C3259 C3851 ) C3259_=_C3930( C3259 C3930 ) C3259_=_C3937( C3259 C3937 ) C3259_=_C3938( C3259 C3938 ) \nC3259_=_C3939( C3259 C3939 ) C3259_=_C3940( C3259 C3940 ) C3259_=_C3941( C3259 C3941 ) C3259_=_C3942( C3259 C3942 ) C3259_=_C3943( C3259 C3943 ) C3352_=_C3451( C3352 C3451 ) \nC3352_=_C3705( C3352 C3705 ) C3352_=_C3775( C3352 C3775 ) C3352_=_C3776( C3352 C3776 ) C3352_=_C3778( C3352 C3778 ) C3352_=_C3779( C3352 C3779 ) C3352_=_C3780( C3352 C3780 ) \nC3451_=_C3453( C3451 C3453 ) C3451_=_C3705( C3451 C3705 ) C3451_=_C3775( C3451 C3775 ) C3451_=_C3776( C3451 C3776 ) C3451_=_C3778( C3451 C3778 ) C3451_=_C3779( C3451 C3779 ) \nC3451_=_C3780( C3451 C3780 ) C3453_=_C3650( C3453 C3650 ) C3453_=_C3851( C3453 C3851 ) C3453_=_C3930( C3453 C3930 ) C3453_=_C3937( C3453 C3937 ) C3453_=_C3938( C3453 C3938 ) \nC3453_=_C3939( C3453 C3939 ) C3453_=_C3940( C3453 C3940 ) C3453_=_C3941( C3453 C3941 ) C3453_=_C3942( C3453 C3942 ) C3453_=_C3943( C3453 C3943 ) C3650_=_C3851( C3650 C3851 ) \nC3650_=_C3930( C3650 C3930 ) C3650_=_C3937( C3650 C3937 ) C3650_=_C3938( C3650 C3938 ) C3650_=_C3939( C3650 C3939 ) C3650_=_C3940( C3650 C3940 ) C3650_=_C3941( C3650 C3941 ) \nC3650_=_C3942( C3650 C3942 ) C3650_=_C3943( C3650 C3943 ) C3705_=_C3775( C3705 C3775 ) C3705_=_C3776( C3705 C3776 ) C3705_=_C3778( C3705 C3778 ) C3705_=_C3779( C3705 C3779 ) \nC3705_=_C3780( C3705 C3780 ) C3775_=_C3776( C3775 C3776 ) C3775_=_C3778( C3775 C3778 ) C3775_=_C3779( C3775 C3779 ) C3775_=_C3780( C3775 C3780 ) C3776_=_C3778( C3776 C3778 ) \nC3776_=_C3779( C3776 C3779 ) C3776_=_C3780( C3776 C3780 ) C3776_=_C3930( C3776 C3930 ) C3778_=_C3779( C3778 C3779 ) C3778_=_C3780( C3778 C3780 ) C3778_=_C3938( C3778 C3938 ) \nC3779_=_C3780( C3779 C3780 ) C3779_=_C3941( C3779 C3941 ) C3851_=_C3930( C3851 C3930 ) C3851_=_C3937( C3851 C3937 ) C3851_=_C3938( C3851 C3938 ) C3851_=_C3939( C3851 C3939 ) \nC3851_=_C3940( C3851 C3940 ) C3851_=_C3941( C3851 C3941 ) C3851_=_C3942( C3851 C3942 ) C3851_=_C3943( C3851 C3943 ) C3930_=_C3937( C3930 C3937 ) C3930_=_C3938( C3930 C3938 ) \nC3930_=_C3939( C3930 C3939 ) C3930_=_C3940( C3930 C3940 ) C3930_=_C3941( C3930 C3941 ) C3930_=_C3942( C3930 C3942 ) C3930_=_C3943( C3930 C3943 ) C3937_=_C3938( C3937 C3938 ) \nC3937_=_C3939( C3937 C3939 ) C3937_=_C3940( C3937 C3940 ) C3937_=_C3941( C3937 C3941 ) C3937_=_C3942( C3937 C3942 ) C3937_=_C3943( C3937 C3943 ) C3938_=_C3939( C3938 C3939 ) \nC3938_=_C3940( C3938 C3940 ) C3938_=_C3941( C3938 C3941 ) C3938_=_C3942( C3938 C3942 ) C3938_=_C3943( C3938 C3943 ) C3939_=_C3940( C3939 C3940 ) C3939_=_C3941( C3939 C3941 ) \nC3939_=_C3942( C3939 C3942 ) C3939_=_C3943( C3939 C3943 ) C3940_=_C3941( C3940 C3941 ) C3940_=_C3942( C3940 C3942 ) C3940_=_C3943( C3940 C3943 ) C3941_=_C3942( C3941 C3942 ) \nC3941_=_C3943( C3941 C3943 ) C3942_=_C3943( C3942 C3943 ) "];151-&gt;244[label="96: C46 C162 C201 C220 C233 \nC248 C264 C292 C331 C369 C449 \nC566 C658 C661 C673 C674 C688 \nC852 C1035 C1057 C1103 C1268 C1343 \nC1365 C1525 C1681 C1709 C1885 C1886 \nC1888 C1889 C1890 C1891 C1892 C1893 \nC1894 C1895 C1896 C1897 C1900 C1901 \nC1902 C1955 C2066 C2096 C2167 C2185 \nC2205 C2253 C2406 C2621 C2641 C2642 \nC2643 C2644 C2645 C2646 C2647 C2648 \nC2649 C2650 C2653 C2654 C2655 C2656 \nC2657 C2658 C2682 C2686 C2743 C2744 \nC3018 C3076 C3079 C3178 C3226 C3259 \nC3352 C3451 C3453 C3650 C3705 C3775 \nC3776 C3778 C3779 C3780 C3851 C3930 \nC3937 C3938 C3939 C3940 C3941 C3942 \nC3943 \n1143: C46_=_C162 ,C46_=_C201 ,C46_=_C220 ,C46_=_C233 ,C46_=_C248 ,\nC46_=_C264 ,C46_=_C292 ,C46_=_C331 ,C46_=_C566 ,C46_=_C673 ,C46_=_C1709 ,\nC46_=_C2682 ,C46_=_C2743 ,C46_=_C3076 ,C46_=_C3226 ,C46_=_C3352 ,C46_=_C3451 ,\nC46_=_C3705 ,C46_=_C3775 ,C46_=_C3776 ,C46_=_C3778 ,C46_=_C3779 ,C46_=_C3780 ,\nC162_=_C201 ,C162_=_C220 ,C162_=_C233 ,C162_=_C248 ,C162_=_C264 ,C162_=_C292 ,\nC162_=_C331 ,C162_=_C566 ,C162_=_C673 ,C162_=_C1709 ,C162_=_C2682 ,C162_=_C2743 ,\nC162_=_C3076 ,C162_=_C3226 ,C162_=_C3352 ,C162_=_C3451 ,C162_=_C3705 ,C162_=_C3775 ,\nC162_=_C3776 ,C162_=_C3778 ,C162_=_C3779 ,C162_=_C3780 ,C201_=_C220 ,C201_=_C233 ,\nC201_=_C248 ,C201_=_C264 ,C201_=_C292 ,C201_=_C331 ,C201_=_C566 ,C201_=_C673 ,\nC201_=_C1709 ,C201_=_C2682 ,C201_=_C2743 ,C201_=_C3076 ,C201_=_C3226 ,C201_=_C3352 ,\nC201_=_C3451 ,C201_=_C3705 ,C201_=_C3775 ,C201_=_C3776 ,C201_=_C3778 ,C201_=_C3779 ,\nC201_=_C3780 ,C220_=_C233 ,C220_=_C248 ,C220_=_C264 ,C220_=_C292 ,C220_=_C331 ,\nC220_=_C566 ,C220_=_C673 ,C220_=_C1709 ,C220_=_C2682 ,C220_=_C2743 ,C220_=_C3076 ,\nC220_=_C3226 ,C220_=_C3352 ,C220_=_C3451 ,C220_=_C3705 ,C220_=_C3775 ,C220_=_C3776 ,\nC220_=_C3778 ,C220_=_C3779 ,C220_=_C3780 ,C233_=_C248 ,C233_=_C264 ,C233_=_C292 ,\nC233_=_C331 ,C233_=_C566 ,C233_=_C673 ,C233_=_C1709 ,C233_=_C2682 ,C233_=_C2743 ,\nC233_=_C3076 ,C233_=_C3226 ,C233_=_C3352 ,C233_=_C3451 ,C233_=_C3705 ,C233_=_C3775 ,\nC233_=_C3776 ,C233_=_C3778 ,C233_=_C3779 ,C233_=_C3780 ,C248_=_C264 ,C248_=_C292 ,\nC248_=_C331 ,C248_=_C566 ,C248_=_C673 ,C248_=_C1709 ,C248_=_C2682 ,C248_=_C2743 ,\nC248_=_C3076 ,C248_=_C3226 ,C248_=_C3352 ,C248_=_C3451 ,C248_=_C3705 ,C248_=_C3775 ,\nC248_=_C3776 ,C248_=_C3778 ,C248_=_C3779</w:t>
      </w:r>
    </w:p>
    <w:p>
      <w:pPr>
        <w:pStyle w:val="PreformattedText"/>
        <w:bidi w:val="0"/>
        <w:spacing w:before="0" w:after="0"/>
        <w:jc w:val="left"/>
        <w:rPr/>
      </w:pPr>
      <w:r>
        <w:rPr/>
        <w:t xml:space="preserve"> </w:t>
      </w:r>
      <w:r>
        <w:rPr/>
        <w:t>,C248_=_C3780 ,C264_=_C292 ,C264_=_C331 ,\nC264_=_C566 ,C264_=_C673 ,C264_=_C1709 ,C264_=_C2682 ,C264_=_C2743 ,C264_=_C3076 ,\nC264_=_C3226 ,C264_=_C3352 ,C264_=_C3451 ,C264_=_C3705 ,C264_=_C3775 ,C264_=_C3776 ,\nC264_=_C3778 ,C264_=_C3779 ,C264_=_C3780 ,C292_=_C331 ,C292_=_C566 ,C292_=_C673 ,\nC292_=_C1709 ,C292_=_C2682 ,C292_=_C2743 ,C292_=_C3076 ,C292_=_C3226 ,C292_=_C3352 ,\nC292_=_C3451 ,C292_=_C3705 ,C292_=_C3775 ,C292_=_C3776 ,C292_=_C3778 ,C292_=_C3779 ,\nC292_=_C3780 ,C331_=_C566 ,C331_=_C673 ,C331_=_C1709 ,C331_=_C2682 ,C331_=_C2743 ,\nC331_=_C3076 ,C331_=_C3226 ,C331_=_C3352 ,C331_=_C3451 ,C331_=_C3705 ,C331_=_C3775 ,\nC331_=_C3776 ,C331_=_C3778 ,C331_=_C3779 ,C331_=_C3780 ,C369_=_C658 ,C369_=_C688 ,\nC369_=_C852 ,C369_=_C1103 ,C369_=_C1268 ,C369_=_C1365 ,C369_=_C1525 ,C369_=_C1681 ,\nC369_=_C1885 ,C369_=_C1886 ,C369_=_C1888 ,C369_=_C1889 ,C369_=_C1890 ,C369_=_C1891 ,\nC369_=_C1892 ,C369_=_C1893 ,C369_=_C1894 ,C369_=_C1895 ,C369_=_C1896 ,C369_=_C1897 ,\nC369_=_C1900 ,C369_=_C1901 ,C369_=_C1902 ,C449_=_C661 ,C449_=_C1035 ,C449_=_C1057 ,\nC449_=_C1343 ,C449_=_C2096 ,C449_=_C2253 ,C449_=_C2406 ,C449_=_C2641 ,C449_=_C2642 ,\nC449_=_C2643 ,C449_=_C2644 ,C449_=_C2645 ,C449_=_C2646 ,C449_=_C2647 ,C449_=_C2648 ,\nC449_=_C2649 ,C449_=_C2650 ,C449_=_C2653 ,C449_=_C2654 ,C449_=_C2655 ,C449_=_C2656 ,\nC449_=_C2657 ,C449_=_C2658 ,C566_=_C673 ,C566_=_C1709 ,C566_=_C2682 ,C566_=_C2743 ,\nC566_=_C3076 ,C566_=_C3226 ,C566_=_C3352 ,C566_=_C3451 ,C566_=_C3705 ,C566_=_C3775 ,\nC566_=_C3776 ,C566_=_C3778 ,C566_=_C3779 ,C566_=_C3780 ,C658_=_C661 ,C658_=_C673 ,\nC658_=_C674 ,C658_=_C688 ,C658_=_C852 ,C658_=_C1103 ,C658_=_C1268 ,C658_=_C1365 ,\nC658_=_C1525 ,C658_=_C1681 ,C658_=_C1885 ,C658_=_C1886 ,C658_=_C1888 ,C658_=_C1889 ,\nC658_=_C1890 ,C658_=_C1891 ,C658_=_C1892 ,C658_=_C1893 ,C658_=_C1894 ,C658_=_C1895 ,\nC658_=_C1896 ,C658_=_C1897 ,C658_=_C1900 ,C658_=_C1901 ,C658_=_C1902 ,C661_=_C673 ,\nC661_=_C674 ,C661_=_C1035 ,C661_=_C1057 ,C661_=_C1343 ,C661_=_C2096 ,C661_=_C2253 ,\nC661_=_C2406 ,C661_=_C2641 ,C661_=_C2642 ,C661_=_C2643 ,C661_=_C2644 ,C661_=_C2645 ,\nC661_=_C2646 ,C661_=_C2647 ,C661_=_C2648 ,C661_=_C2649 ,C661_=_C2650 ,C661_=_C2653 ,\nC661_=_C2654 ,C661_=_C2655 ,C661_=_C2656 ,C661_=_C2657 ,C661_=_C2658 ,C673_=_C674 ,\nC673_=_C1709 ,C673_=_C2682 ,C673_=_C2743 ,C673_=_C3076 ,C673_=_C3226 ,C673_=_C3352 ,\nC673_=_C3451 ,C673_=_C3705 ,C673_=_C3775 ,C673_=_C3776 ,C673_=_C3778 ,C673_=_C3779 ,\nC673_=_C3780 ,C674_=_C1955 ,C674_=_C2066 ,C674_=_C2167 ,C674_=_C2185 ,C674_=_C2205 ,\nC674_=_C2621 ,C674_=_C2686 ,C674_=_C2744 ,C674_=_C3018 ,C674_=_C3079 ,C674_=_C3178 ,\nC674_=_C3259 ,C674_=_C3453 ,C674_=_C3650 ,C674_=_C3851 ,C674_=_C3930 ,C674_=_C3937 ,\nC674_=_C3938 ,C674_=_C3939 ,C674_=_C3940 ,C674_=_C3941 ,C674_=_C3942 ,C674_=_C3943 ,\nC688_=_C852 ,C688_=_C1103 ,C688_=_C1268 ,C688_=_C1365 ,C688_=_C1525 ,C688_=_C1681 ,\nC688_=_C1885 ,C688_=_C1886 ,C688_=_C1888 ,C688_=_C1889 ,C688_=_C1890 ,C688_=_C1891 ,\nC688_=_C1892 ,C688_=_C1893 ,C688_=_C1894 ,C688_=_C1895 ,C688_=_C1896 ,C688_=_C1897 ,\nC688_=_C1900 ,C688_=_C1901 ,C688_=_C1902 ,C852_=_C1103 ,C852_=_C1268 ,C852_=_C1365 ,\nC852_=_C1525 ,C852_=_C1681 ,C852_=_C1885 ,C852_=_C1886 ,C852_=_C1888 ,C852_=_C1889 ,\nC852_=_C1890 ,C852_=_C1891 ,C852_=_C1892 ,C852_=_C1893 ,C852_=_C1894 ,C852_=_C1895 ,\nC852_=_C1896 ,C852_=_C1897 ,C852_=_C1900 ,C852_=_C1901 ,C852_=_C1902 ,C1035_=_C1057 ,\nC1035_=_C1343 ,C1035_=_C2096 ,C1035_=_C2253 ,C1035_=_C2406 ,C1035_=_C2641 ,C1035_=_C2642 ,\nC1035_=_C2643 ,C1035_=_C2644 ,C1035_=_C2645 ,C1035_=_C2646 ,C1035_=_C2647 ,C1035_=_C2648 ,\nC1035_=_C2649 ,C1035_=_C2650 ,C1035_=_C2653 ,C1035_=_C2654 ,C1035_=_C2655 ,C1035_=_C2656 ,\nC1035_=_C2657 ,C1035_=_C2658 ,C1057_=_C1343 ,C1057_=_C2096 ,C1057_=_C2253 ,C1057_=_C2406 ,\nC1057_=_C2641 ,C1057_=_C2642 ,C1057_=_C2643 ,C1057_=_C2644 ,C1057_=_C2645 ,C1057_=_C2646 ,\nC1057_=_C2647 ,C1057_=_C2648 ,C1057_=_C2649 ,C1057_=_C2650 ,C1057_=_C2653 ,C1057_=_C2654 ,\nC1057_=_C2655 ,C1057_=_C2656 ,C1057_=_C2657 ,C1057_=_C2658 ,C1103_=_C1268 ,C1103_=_C1365 ,\nC1103_=_C1525 ,C1103_=_C1681 ,C1103_=_C1885 ,C1103_=_C1886 ,C1103_=_C1888 ,C1103_=_C1889 ,\nC1103_=_C1890 ,C1103_=_C1891 ,C1103_=_C1892 ,C1103_=_C1893 ,C1103_=_C1894 ,C1103_=_C1895 ,\nC1103_=_C1896 ,C1103_=_C1897 ,C1103_=_C1900 ,C1103_=_C1901 ,C1103_=_C1902 ,C1268_=_C1365 ,\nC1268_=_C1525 ,C1268_=_C1681 ,C1268_=_C1885 ,C1268_=_C1886 ,C1268_=_C1888 ,C1268_=_C1889 ,\nC1268_=_C1890 ,C1268_=_C1891 ,C1268_=_C1892 ,C1268_=_C1893 ,C1268_=_C1894 ,C1268_=_C1895 ,\nC1268_=_C1896 ,C1268_=_C1897 ,C1268_=_C1900 ,C1268_=_C1901 ,C1268_=_C1902 ,C1343_=_C2096 ,\nC1343_=_C2253 ,C1343_=_C2406 ,C1343_=_C2641 ,C1343_=_C2642 ,C1343_=_C2643 ,C1343_=_C2644 ,\nC1343_=_C2645 ,C1343_=_C2646 ,C1343_=_C2647 ,C1343_=_C2648 ,C1343_=_C2649 ,C1343_=_C2650 ,\nC1343_=_C2653 ,C1343_=_C2654 ,C1343_=_C2655 ,C1343_=_C2656 ,C1343_=_C2657 ,C1343_=_C2658 ,\nC1365_=_C1525 ,C1365_=_C1681 ,C1365_=_C1885 ,C1365_=_C1886 ,C1365_=_C1888 ,C1365_=_C1889 ,\nC1365_=_C1890 ,C1365_=_C1891 ,C1365_=_C1892 ,C1365_=_C1893 ,C1365_=_C1894 ,C1365_=_C1895 ,\nC1365_=_C1896 ,C1365_=_C1897 ,C1365_=_C1900 ,C1365_=_C1901 ,C1365_=_C1902 ,C1525_=_C1681 ,\nC1525_=_C1885 ,C1525_=_C1886 ,C1525_=_C1888 ,C1525_=_C1889 ,C1525_=_C1890 ,C1525_=_C1891 ,\nC1525_=_C1892 ,C1525_=_C1893 ,C1525_=_C1894 ,C1525_=_C1895 ,C1525_=_C1896 ,C1525_=_C1897 ,\nC1525_=_C1900 ,C1525_=_C1901 ,C1525_=_C1902 ,C1681_=_C1885 ,C1681_=_C1886 ,C1681_=_C1888 ,\nC1681_=_C1889 ,C1681_=_C1890 ,C1681_=_C1891 ,C1681_=_C1892 ,C1681_=_C1893 ,C1681_=_C1894 ,\nC1681_=_C1895 ,C1681_=_C1896 ,C1681_=_C1897 ,C1681_=_C1900 ,C1681_=_C1901 ,C1681_=_C1902 ,\nC1709_=_C2682 ,C1709_=_C2743 ,C1709_=_C3076 ,C1709_=_C3226 ,C1709_=_C3352 ,C1709_=_C3451 ,\nC1709_=_C3705 ,C1709_=_C3775 ,C1709_=_C3776 ,C1709_=_C3778 ,C1709_=_C3779 ,C1709_=_C3780 ,\nC1885_=_C1886 ,C1885_=_C1888 ,C1885_=_C1889 ,C1885_=_C1890 ,C1885_=_C1891 ,C1885_=_C1892 ,\nC1885_=_C1893 ,C1885_=_C1894 ,C1885_=_C1895 ,C1885_=_C1896 ,C1885_=_C1897 ,C1885_=_C1900 ,\nC1885_=_C1901 ,C1885_=_C1902 ,C1886_=_C1888 ,C1886_=_C1889 ,C1886_=_C1890 ,C1886_=_C1891 ,\nC1886_=_C1892 ,C1886_=_C1893 ,C1886_=_C1894 ,C1886_=_C1895 ,C1886_=_C1896 ,C1886_=_C1897 ,\nC1886_=_C1900 ,C1886_=_C1901 ,C1886_=_C1902 ,C1888_=_C1889 ,C1888_=_C1890 ,C1888_=_C1891 ,\nC1888_=_C1892 ,C1888_=_C1893 ,C1888_=_C1894 ,C1888_=_C1895 ,C1888_=_C1896 ,C1888_=_C1897 ,\nC1888_=_C1900 ,C1888_=_C1901 ,C1888_=_C1902 ,C1888_=_C2641 ,C1888_=_C2682 ,C1888_=_C2686 ,\nC1889_=_C1890 ,C1889_=_C1891 ,C1889_=_C1892 ,C1889_=_C1893 ,C1889_=_C1894 ,C1889_=_C1895 ,\nC1889_=_C1896 ,C1889_=_C1897 ,C1889_=_C1900 ,C1889_=_C1901 ,C1889_=_C1902 ,C1890_=_C1891 ,\nC1890_=_C1892 ,C1890_=_C1893 ,C1890_=_C1894 ,C1890_=_C1895 ,C1890_=_C1896 ,C1890_=_C1897 ,\nC1890_=_C1900 ,C1890_=_C1901 ,C1890_=_C1902 ,C1890_=_C2642 ,C1890_=_C2743 ,C1890_=_C2744 ,\nC1891_=_C1892 ,C1891_=_C1893 ,C1891_=_C1894 ,C1891_=_C1895 ,C1891_=_C1896 ,C1891_=_C1897 ,\nC1891_=_C1900 ,C1891_=_C1901 ,C1891_=_C1902 ,C1892_=_C1893 ,C1892_=_C1894 ,C1892_=_C1895 ,\nC1892_=_C1896 ,C1892_=_C1897 ,C1892_=_C1900 ,C1892_=_C1901 ,C1892_=_C1902 ,C1892_=_C2644 ,\nC1892_=_C3076 ,C1892_=_C3079 ,C1893_=_C1894 ,C1893_=_C1895 ,C1893_=_C1896 ,C1893_=_C1897 ,\nC1893_=_C1900 ,C1893_=_C1901 ,C1893_=_C1902 ,C1894_=_C1895 ,C1894_=_C1896 ,C1894_=_C1897 ,\nC1894_=_C1900 ,C1894_=_C1901 ,C1894_=_C1902 ,C1895_=_C1896 ,C1895_=_C1897 ,C1895_=_C1900 ,\nC1895_=_C1901 ,C1895_=_C1902 ,C1895_=_C2646 ,C1895_=_C3451 ,C1895_=_C3453 ,C1896_=_C1897 ,\nC1896_=_C1900 ,C1896_=_C1901 ,C1896_=_C1902 ,C1897_=_C1900 ,C1897_=_C1901 ,C1897_=_C1902 ,\nC1900_=_C1901 ,C1900_=_C1902 ,C1900_=_C2654 ,C1900_=_C3778 ,C1900_=_C3938 ,C1901_=_C1902 ,\nC1955_=_C2066 ,C1955_=_C2167 ,C1955_=_C2185 ,C1955_=_C2205 ,C1955_=_C2621 ,C1955_=_C2686 ,\nC1955_=_C2744 ,C1955_=_C3018 ,C1955_=_C3079 ,C1955_=_C3178 ,C1955_=_C3259 ,C1955_=_C3453 ,\nC1955_=_C3650 ,C1955_=_C3851 ,C1955_=_C3930 ,C1955_=_C3937 ,C1955_=_C3938 ,C1955_=_C3939 ,\nC1955_=_C3940 ,C1955_=_C3941 ,C1955_=_C3942 ,C1955_=_C3943 ,C2066_=_C2167 ,C2066_=_C2185 ,\nC2066_=_C2205 ,C2066_=_C2621 ,C2066_=_C2686 ,C2066_=_C2744 ,C2066_=_C3018 ,C2066_=_C3079 ,\nC2066_=_C3178 ,C2066_=_C3259 ,C2066_=_C3453 ,C2066_=_C3650 ,C2066_=_C3851 ,C2066_=_C3930 ,\nC2066_=_C3937 ,C2066_=_C3938 ,C2066_=_C3939 ,C2066_=_C3940 ,C2066_=_C3941 ,C2066_=_C3942 ,\nC2066_=_C3943 ,C2096_=_C2253 ,C2096_=_C2406 ,C2096_=_C2641 ,C2096_=_C2642 ,C2096_=_C2643 ,\nC2096_=_C2644 ,C2096_=_C2645 ,C2096_=_C2646 ,C2096_=_C2647 ,C2096_=_C2648 ,C2096_=_C2649 ,\nC2096_=_C2650 ,C2096_=_C2653 ,C2096_=_C2654 ,C2096_=_C2655 ,C2096_=_C2656 ,C2096_=_C2657 ,\nC2096_=_C2658 ,C2167_=_C2185 ,C2167_=_C2205 ,C2167_=_C2621 ,C2167_=_C2686 ,C2167_=_C2744 ,\nC2167_=_C3018 ,C2167_=_C3079 ,C2167_=_C3178 ,C2167_=_C3259 ,C2167_=_C3453 ,C2167_=_C3650 ,\nC2167_=_C3851 ,C2167_=_C3930 ,C2167_=_C3937 ,C2167_=_C3938 ,C2167_=_C3939 ,C2167_=_C3940 ,\nC2167_=_C3941 ,C2167_=_C3942 ,C2167_=_C3943 ,C2185_=_C2205 ,C2185_=_C2621 ,C2185_=_C2686 ,\nC2185_=_C2744 ,C2185_=_C3018 ,C2185_=_C3079 ,C2185_=_C3178 ,C2185_=_C3259 ,C2185_=_C3453 ,\nC2185_=_C3650 ,C2185_=_C3851 ,C2185_=_C3930 ,C2185_=_C3937 ,C2185_=_C3938 ,C2185_=_C3939 ,\nC2185_=_C3940 ,C2185_=_C3941 ,C2185_=_C3942 ,C2185_=_C3943 ,C2205_=_C2621 ,C2205_=_C2686 ,\nC2205_=_C2744 ,C2205_=_C3018 ,C2205_=_C3079 ,C2205_=_C3178 ,C2205_=_C3259 ,C2205_=_C3453 ,\nC2205_=_C3650 ,C2205_=_C3851 ,C2205_=_C3930 ,C2205_=_C3937 ,C2205_=_C3938 ,C2205_=_C3939 ,\nC2205_=_C3940 ,C2205_=_C3941 ,C2205_=_C3942 ,C2205_=_C3943 ,C2253_=_C2406 ,C2253_=_C2641 ,\nC2253_=_C2642 ,C2253_=_C2643 ,C2253_=_C2644 ,C2253_=_C2645 ,C2253_=_C2646 ,C2253_=_C2647 ,\nC2253_=_C2648 ,C2253_=_C2649 ,C2253_=_C2650 ,C2253_=_C2653 ,C2253_=_C2654 ,C2253_=_C2655 ,\nC2253_=_C2656 ,C2253_=_C2657 ,C2253_=_C2658 ,C2406_=_C2641 ,C2406_=_C2642 ,C2406_=_C2643 ,\nC2406_=_C2644 ,C2406_=_C2645 ,C2406_=_C2646 ,C2406_=_C2647 ,C2406_=_C2648 ,C2406_=_C2649 ,\nC2406_=_C2650 ,C2406_=_C2653 ,C2406_=_C2654 ,C2406_=_C2655 ,C2406_=_C2656 ,C2406_=_C2657</w:t>
      </w:r>
    </w:p>
    <w:p>
      <w:pPr>
        <w:pStyle w:val="PreformattedText"/>
        <w:bidi w:val="0"/>
        <w:spacing w:before="0" w:after="0"/>
        <w:jc w:val="left"/>
        <w:rPr/>
      </w:pPr>
      <w:r>
        <w:rPr/>
        <w:t xml:space="preserve"> </w:t>
      </w:r>
      <w:r>
        <w:rPr/>
        <w:t>,\nC2406_=_C2658 ,C2621_=_C2686 ,C2621_=_C2744 ,C2621_=_C3018 ,C2621_=_C3079 ,C2621_=_C3178 ,\nC2621_=_C3259 ,C2621_=_C3453 ,C2621_=_C3650 ,C2621_=_C3851 ,C2621_=_C3930 ,C2621_=_C3937 ,\nC2621_=_C3938 ,C2621_=_C3939 ,C2621_=_C3940 ,C2621_=_C3941 ,C2621_=_C3942 ,C2621_=_C3943 ,\nC2641_=_C2642 ,C2641_=_C2643 ,C2641_=_C2644 ,C2641_=_C2645 ,C2641_=_C2646 ,C2641_=_C2647 ,\nC2641_=_C2648 ,C2641_=_C2649 ,C2641_=_C2650 ,C2641_=_C2653 ,C2641_=_C2654 ,C2641_=_C2655 ,\nC2641_=_C2656 ,C2641_=_C2657 ,C2641_=_C2658 ,C2641_=_C2682 ,C2641_=_C2686 ,C2642_=_C2643 ,\nC2642_=_C2644 ,C2642_=_C2645 ,C2642_=_C2646 ,C2642_=_C2647 ,C2642_=_C2648 ,C2642_=_C2649 ,\nC2642_=_C2650 ,C2642_=_C2653 ,C2642_=_C2654 ,C2642_=_C2655 ,C2642_=_C2656 ,C2642_=_C2657 ,\nC2642_=_C2658 ,C2642_=_C2743 ,C2642_=_C2744 ,C2643_=_C2644 ,C2643_=_C2645 ,C2643_=_C2646 ,\nC2643_=_C2647 ,C2643_=_C2648 ,C2643_=_C2649 ,C2643_=_C2650 ,C2643_=_C2653 ,C2643_=_C2654 ,\nC2643_=_C2655 ,C2643_=_C2656 ,C2643_=_C2657 ,C2643_=_C2658 ,C2644_=_C2645 ,C2644_=_C2646 ,\nC2644_=_C2647 ,C2644_=_C2648 ,C2644_=_C2649 ,C2644_=_C2650 ,C2644_=_C2653 ,C2644_=_C2654 ,\nC2644_=_C2655 ,C2644_=_C2656 ,C2644_=_C2657 ,C2644_=_C2658 ,C2644_=_C3076 ,C2644_=_C3079 ,\nC2645_=_C2646 ,C2645_=_C2647 ,C2645_=_C2648 ,C2645_=_C2649 ,C2645_=_C2650 ,C2645_=_C2653 ,\nC2645_=_C2654 ,C2645_=_C2655 ,C2645_=_C2656 ,C2645_=_C2657 ,C2645_=_C2658 ,C2646_=_C2647 ,\nC2646_=_C2648 ,C2646_=_C2649 ,C2646_=_C2650 ,C2646_=_C2653 ,C2646_=_C2654 ,C2646_=_C2655 ,\nC2646_=_C2656 ,C2646_=_C2657 ,C2646_=_C2658 ,C2646_=_C3451 ,C2646_=_C3453 ,C2647_=_C2648 ,\nC2647_=_C2649 ,C2647_=_C2650 ,C2647_=_C2653 ,C2647_=_C2654 ,C2647_=_C2655 ,C2647_=_C2656 ,\nC2647_=_C2657 ,C2647_=_C2658 ,C2648_=_C2649 ,C2648_=_C2650 ,C2648_=_C2653 ,C2648_=_C2654 ,\nC2648_=_C2655 ,C2648_=_C2656 ,C2648_=_C2657 ,C2648_=_C2658 ,C2649_=_C2650 ,C2649_=_C2653 ,\nC2649_=_C2654 ,C2649_=_C2655 ,C2649_=_C2656 ,C2649_=_C2657 ,C2649_=_C2658 ,C2650_=_C2653 ,\nC2650_=_C2654 ,C2650_=_C2655 ,C2650_=_C2656 ,C2650_=_C2657 ,C2650_=_C2658 ,C2650_=_C3705 ,\nC2653_=_C2654 ,C2653_=_C2655 ,C2653_=_C2656 ,C2653_=_C2657 ,C2653_=_C2658 ,C2654_=_C2655 ,\nC2654_=_C2656 ,C2654_=_C2657 ,C2654_=_C2658 ,C2654_=_C3778 ,C2654_=_C3938 ,C2655_=_C2656 ,\nC2655_=_C2657 ,C2655_=_C2658 ,C2656_=_C2657 ,C2656_=_C2658 ,C2657_=_C2658 ,C2682_=_C2686 ,\nC2682_=_C2743 ,C2682_=_C3076 ,C2682_=_C3226 ,C2682_=_C3352 ,C2682_=_C3451 ,C2682_=_C3705 ,\nC2682_=_C3775 ,C2682_=_C3776 ,C2682_=_C3778 ,C2682_=_C3779 ,C2682_=_C3780 ,C2686_=_C2744 ,\nC2686_=_C3018 ,C2686_=_C3079 ,C2686_=_C3178 ,C2686_=_C3259 ,C2686_=_C3453 ,C2686_=_C3650 ,\nC2686_=_C3851 ,C2686_=_C3930 ,C2686_=_C3937 ,C2686_=_C3938 ,C2686_=_C3939 ,C2686_=_C3940 ,\nC2686_=_C3941 ,C2686_=_C3942 ,C2686_=_C3943 ,C2743_=_C2744 ,C2743_=_C3076 ,C2743_=_C3226 ,\nC2743_=_C3352 ,C2743_=_C3451 ,C2743_=_C3705 ,C2743_=_C3775 ,C2743_=_C3776 ,C2743_=_C3778 ,\nC2743_=_C3779 ,C2743_=_C3780 ,C2744_=_C3018 ,C2744_=_C3079 ,C2744_=_C3178 ,C2744_=_C3259 ,\nC2744_=_C3453 ,C2744_=_C3650 ,C2744_=_C3851 ,C2744_=_C3930 ,C2744_=_C3937 ,C2744_=_C3938 ,\nC2744_=_C3939 ,C2744_=_C3940 ,C2744_=_C3941 ,C2744_=_C3942 ,C2744_=_C3943 ,C3018_=_C3079 ,\nC3018_=_C3178 ,C3018_=_C3259 ,C3018_=_C3453 ,C3018_=_C3650 ,C3018_=_C3851 ,C3018_=_C3930 ,\nC3018_=_C3937 ,C3018_=_C3938 ,C3018_=_C3939 ,C3018_=_C3940 ,C3018_=_C3941 ,C3018_=_C3942 ,\nC3018_=_C3943 ,C3076_=_C3079 ,C3076_=_C3226 ,C3076_=_C3352 ,C3076_=_C3451 ,C3076_=_C3705 ,\nC3076_=_C3775 ,C3076_=_C3776 ,C3076_=_C3778 ,C3076_=_C3779 ,C3076_=_C3780 ,C3079_=_C3178 ,\nC3079_=_C3259 ,C3079_=_C3453 ,C3079_=_C3650 ,C3079_=_C3851 ,C3079_=_C3930 ,C3079_=_C3937 ,\nC3079_=_C3938 ,C3079_=_C3939 ,C3079_=_C3940 ,C3079_=_C3941 ,C3079_=_C3942 ,C3079_=_C3943 ,\nC3178_=_C3259 ,C3178_=_C3453 ,C3178_=_C3650 ,C3178_=_C3851 ,C3178_=_C3930 ,C3178_=_C3937 ,\nC3178_=_C3938 ,C3178_=_C3939 ,C3178_=_C3940 ,C3178_=_C3941 ,C3178_=_C3942 ,C3178_=_C3943 ,\nC3226_=_C3352 ,C3226_=_C3451 ,C3226_=_C3705 ,C3226_=_C3775 ,C3226_=_C3776 ,C3226_=_C3778 ,\nC3226_=_C3779 ,C3226_=_C3780 ,C3259_=_C3453 ,C3259_=_C3650 ,C3259_=_C3851 ,C3259_=_C3930 ,\nC3259_=_C3937 ,C3259_=_C3938 ,C3259_=_C3939 ,C3259_=_C3940 ,C3259_=_C3941 ,C3259_=_C3942 ,\nC3259_=_C3943 ,C3352_=_C3451 ,C3352_=_C3705 ,C3352_=_C3775 ,C3352_=_C3776 ,C3352_=_C3778 ,\nC3352_=_C3779 ,C3352_=_C3780 ,C3451_=_C3453 ,C3451_=_C3705 ,C3451_=_C3775 ,C3451_=_C3776 ,\nC3451_=_C3778 ,C3451_=_C3779 ,C3451_=_C3780 ,C3453_=_C3650 ,C3453_=_C3851 ,C3453_=_C3930 ,\nC3453_=_C3937 ,C3453_=_C3938 ,C3453_=_C3939 ,C3453_=_C3940 ,C3453_=_C3941 ,C3453_=_C3942 ,\nC3453_=_C3943 ,C3650_=_C3851 ,C3650_=_C3930 ,C3650_=_C3937 ,C3650_=_C3938 ,C3650_=_C3939 ,\nC3650_=_C3940 ,C3650_=_C3941 ,C3650_=_C3942 ,C3650_=_C3943 ,C3705_=_C3775 ,C3705_=_C3776 ,\nC3705_=_C3778 ,C3705_=_C3779 ,C3705_=_C3780 ,C3775_=_C3776 ,C3775_=_C3778 ,C3775_=_C3779 ,\nC3775_=_C3780 ,C3776_=_C3778 ,C3776_=_C3779 ,C3776_=_C3780 ,C3776_=_C3930 ,C3778_=_C3779 ,\nC3778_=_C3780 ,C3778_=_C3938 ,C3779_=_C3780 ,C3779_=_C3941 ,C3851_=_C3930 ,C3851_=_C3937 ,\nC3851_=_C3938 ,C3851_=_C3939 ,C3851_=_C3940 ,C3851_=_C3941 ,C3851_=_C3942 ,C3851_=_C3943 ,\nC3930_=_C3937 ,C3930_=_C3938 ,C3930_=_C3939 ,C3930_=_C3940 ,C3930_=_C3941 ,C3930_=_C3942 ,\nC3930_=_C3943 ,C3937_=_C3938 ,C3937_=_C3939 ,C3937_=_C3940 ,C3937_=_C3941 ,C3937_=_C3942 ,\nC3937_=_C3943 ,C3938_=_C3939 ,C3938_=_C3940 ,C3938_=_C3941 ,C3938_=_C3942 ,C3938_=_C3943 ,\nC3939_=_C3940 ,C3939_=_C3941 ,C3939_=_C3942 ,C3939_=_C3943 ,C3940_=_C3941 ,C3940_=_C3942 ,\nC3940_=_C3943 ,C3941_=_C3942 ,C3941_=_C3943 ,C3942_=_C3943 ,"];245[shape=box, label="id:245 level: 6\n90: C29 C30 C36 C41 C51 \nC60 C75 C82 C99 C100 C101 \nC102 C103 C104 C105 C106 C107 \nC108 C110 C111 C112 C113 C114 \nC115 C116 C117 C118 C119 C120 \nC127 C144 C145 C146 C147 C148 \nC150 C151 C152 C153 C154 C155 \nC156 C157 C158 C159 C160 C161 \nC162 C163 C164 C165 C166 C170 \nC174 C192 C196 C208 C212 C224 \nC228 C238 C243 C252 C253 C254 \nC255 C256 C257 C258 C259 C260 \nC261 C262 C263 C264 C265 C266 \nC267 C268 C270 C283 C297 C326 \nC327 C328 C329 C330 C331 C332 \nC333 \n1146: C29_=_C30( C29 C30 ) C29_=_C36( C29 C36 ) C29_=_C41( C29 C41 ) C29_=_C51( C29 C51 ) C29_=_C75( C29 C75 ) \nC29_=_C99( C29 C99 ) C29_=_C100( C29 C100 ) C29_=_C101( C29 C101 ) C29_=_C102( C29 C102 ) C29_=_C103( C29 C103 ) C29_=_C104( C29 C104 ) \nC29_=_C105( C29 C105 ) C29_=_C106( C29 C106 ) C29_=_C107( C29 C107 ) C29_=_C108( C29 C108 ) C29_=_C110( C29 C110 ) C29_=_C111( C29 C111 ) \nC29_=_C112( C29 C112 ) C29_=_C113( C29 C113 ) C29_=_C114( C29 C114 ) C29_=_C115( C29 C115 ) C29_=_C116( C29 C116 ) C29_=_C117( C29 C117 ) \nC29_=_C118( C29 C118 ) C29_=_C119( C29 C119 ) C29_=_C120( C29 C120 ) C30_=_C36( C30 C36 ) C30_=_C41( C30 C41 ) C30_=_C100( C30 C100 ) \nC30_=_C144( C30 C144 ) C30_=_C145( C30 C145 ) C30_=_C146( C30 C146 ) C30_=_C147( C30 C147 ) C30_=_C148( C30 C148 ) C30_=_C150( C30 C150 ) \nC30_=_C151( C30 C151 ) C30_=_C152( C30 C152 ) C30_=_C153( C30 C153 ) C30_=_C154( C30 C154 ) C30_=_C155( C30 C155 ) C30_=_C156( C30 C156 ) \nC30_=_C157( C30 C157 ) C30_=_C158( C30 C158 ) C30_=_C159( C30 C159 ) C30_=_C160( C30 C160 ) C30_=_C161( C30 C161 ) C30_=_C162( C30 C162 ) \nC30_=_C163( C30 C163 ) C30_=_C164( C30 C164 ) C30_=_C165( C30 C165 ) C30_=_C166( C30 C166 ) C36_=_C41( C36 C41 ) C36_=_C104( C36 C104 ) \nC36_=_C170( C36 C170 ) C36_=_C192( C36 C192 ) C36_=_C208( C36 C208 ) C36_=_C224( C36 C224 ) C36_=_C238( C36 C238 ) C36_=_C252( C36 C252 ) \nC36_=_C253( C36 C253 ) C36_=_C254( C36 C254 ) C36_=_C255( C36 C255 ) C36_=_C256( C36 C256 ) C36_=_C257( C36 C257 ) C36_=_C258( C36 C258 ) \nC36_=_C259( C36 C259 ) C36_=_C260( C36 C260 ) C36_=_C261( C36 C261 ) C36_=_C262( C36 C262 ) C36_=_C263( C36 C263 ) C36_=_C264( C36 C264 ) \nC36_=_C265( C36 C265 ) C36_=_C266( C36 C266 ) C36_=_C267( C36 C267 ) C36_=_C268( C36 C268 ) C41_=_C60( C41 C60 ) C41_=_C82( C41 C82 ) \nC41_=_C127( C41 C127 ) C41_=_C152( C41 C152 ) C41_=_C174( C41 C174 ) C41_=_C196( C41 C196 ) C41_=_C212( C41 C212 ) C41_=_C228( C41 C228 ) \nC41_=_C243( C41 C243 ) C41_=_C254( C41 C254 ) C41_=_C270( C41 C270 ) C41_=_C283( C41 C283 ) C41_=_C297( C41 C297 ) C41_=_C326( C41 C326 ) \nC41_=_C327( C41 C327 ) C41_=_C328( C41 C328 ) C41_=_C329( C41 C329 ) C41_=_C330( C41 C330 ) C41_=_C331( C41 C331 ) C41_=_C332( C41 C332 ) \nC41_=_C333( C41 C333 ) C51_=_C60( C51 C60 ) C51_=_C75( C51 C75 ) C51_=_C99( C51 C99 ) C51_=_C100( C51 C100 ) C51_=_C101( C51 C101 ) \nC51_=_C102( C51 C102 ) C51_=_C103( C51 C103 ) C51_=_C104( C51 C104 ) C51_=_C105( C51 C105 ) C51_=_C106( C51 C106 ) C51_=_C107( C51 C107 ) \nC51_=_C108( C51 C108 ) C51_=_C110( C51 C110 ) C51_=_C111( C51 C111 ) C51_=_C112( C51 C112 ) C51_=_C113( C51 C113 ) C51_=_C114( C51 C114 ) \nC51_=_C115( C51 C115 ) C51_=_C116( C51 C116 ) C51_=_C117( C51 C117 ) C51_=_C118( C51 C118 ) C51_=_C119( C51 C119 ) C51_=_C120( C51 C120 ) \nC60_=_C82( C60 C82 ) C60_=_C127( C60 C127 ) C60_=_C152( C60 C152 ) C60_=_C174( C60 C174 ) C60_=_C196( C60 C196 ) C60_=_C212( C60 C212 ) \nC60_=_C228( C60 C228 ) C60_=_C243( C60 C243 ) C60_=_C254( C60 C254 ) C60_=_C270( C60 C270 ) C60_=_C283( C60 C283 ) C60_=_C297( C60 C297 ) \nC60_=_C326( C60 C326 ) C60_=_C327( C60 C327 ) C60_=_C328( C60 C328 ) C60_=_C329( C60 C329 ) C60_=_C330( C60 C330 ) C60_=_C331( C60 C331 ) \nC60_=_C332( C60 C332 ) C60_=_C333( C60 C333 ) C75_=_C82( C75 C82 ) C75_=_C99( C75 C99 ) C75_=_C100( C75 C100 ) C75_=_C101( C75 C101 ) \nC75_=_C102( C75 C102 ) C75_=_C103( C75 C103 ) C75_=_C104( C75 C104 ) C75_=_C105( C75 C105 ) C75_=_C106( C75 C106 ) C75_=_C107( C75 C107 ) \nC75_=_C108( C75 C108 ) C75_=_C110( C75 C110 ) C75_=_C111( C75 C111 ) C75_=_C112( C75 C112 ) C75_=_C113( C75 C113 ) C75_=_C114( C75 C114 ) \nC75_=_C115( C75 C115 ) C75_=_C116( C75 C116 ) C75_=_C117( C75 C117 ) C75_=_C118( C75 C118 ) C75_=_C119( C75 C119 ) C75_=_C120( C75 C120 ) \nC82_=_C127( C82 C127 ) C82_=_C152( C82 C152 ) C82_=_C174( C82 C174 ) C82_=_C196( C82 C196 ) C82_=_C212( C82 C212 ) C82_=_C228( C82 C228 ) \nC82_=_C243( C82 C243</w:t>
      </w:r>
    </w:p>
    <w:p>
      <w:pPr>
        <w:pStyle w:val="PreformattedText"/>
        <w:bidi w:val="0"/>
        <w:spacing w:before="0" w:after="0"/>
        <w:jc w:val="left"/>
        <w:rPr/>
      </w:pPr>
      <w:r>
        <w:rPr/>
        <w:t xml:space="preserve"> </w:t>
      </w:r>
      <w:r>
        <w:rPr/>
        <w:t>) C82_=_C254( C82 C254 ) C82_=_C270( C82 C270 ) C82_=_C283( C82 C283 ) C82_=_C297( C82 C297 ) C82_=_C326( C82 C326 ) \nC82_=_C327( C82 C327 ) C82_=_C328( C82 C328 ) C82_=_C329( C82 C329 ) C82_=_C330( C82 C330 ) C82_=_C331( C82 C331 ) C82_=_C332( C82 C332 ) \nC82_=_C333( C82 C333 ) C99_=_C100( C99 C100 ) C99_=_C101( C99 C101 ) C99_=_C102( C99 C102 ) C99_=_C103( C99 C103 ) C99_=_C104( C99 C104 ) \nC99_=_C105( C99 C105 ) C99_=_C106( C99 C106 ) C99_=_C107( C99 C107 ) C99_=_C108( C99 C108 ) C99_=_C110( C99 C110 ) C99_=_C111( C99 C111 ) \nC99_=_C112( C99 C112 ) C99_=_C113( C99 C113 ) C99_=_C114( C99 C114 ) C99_=_C115( C99 C115 ) C99_=_C116( C99 C116 ) C99_=_C117( C99 C117 ) \nC99_=_C118( C99 C118 ) C99_=_C119( C99 C119 ) C99_=_C120( C99 C120 ) C99_=_C127( C99 C127 ) C100_=_C101( C100 C101 ) C100_=_C102( C100 C102 ) \nC100_=_C103( C100 C103 ) C100_=_C104( C100 C104 ) C100_=_C105( C100 C105 ) C100_=_C106( C100 C106 ) C100_=_C107( C100 C107 ) C100_=_C108( C100 C108 ) \nC100_=_C110( C100 C110 ) C100_=_C111( C100 C111 ) C100_=_C112( C100 C112 ) C100_=_C113( C100 C113 ) C100_=_C114( C100 C114 ) C100_=_C115( C100 C115 ) \nC100_=_C116( C100 C116 ) C100_=_C117( C100 C117 ) C100_=_C118( C100 C118 ) C100_=_C119( C100 C119 ) C100_=_C120( C100 C120 ) C100_=_C144( C100 C144 ) \nC100_=_C145( C100 C145 ) C100_=_C146( C100 C146 ) C100_=_C147( C100 C147 ) C100_=_C148( C100 C148 ) C100_=_C150( C100 C150 ) C100_=_C151( C100 C151 ) \nC100_=_C152( C100 C152 ) C100_=_C153( C100 C153 ) C100_=_C154( C100 C154 ) C100_=_C155( C100 C155 ) C100_=_C156( C100 C156 ) C100_=_C157( C100 C157 ) \nC100_=_C158( C100 C158 ) C100_=_C159( C100 C159 ) C100_=_C160( C100 C160 ) C100_=_C161( C100 C161 ) C100_=_C162( C100 C162 ) C100_=_C163( C100 C163 ) \nC100_=_C164( C100 C164 ) C100_=_C165( C100 C165 ) C100_=_C166( C100 C166 ) C101_=_C102( C101 C102 ) C101_=_C103( C101 C103 ) C101_=_C104( C101 C104 ) \nC101_=_C105( C101 C105 ) C101_=_C106( C101 C106 ) C101_=_C107( C101 C107 ) C101_=_C108( C101 C108 ) C101_=_C110( C101 C110 ) C101_=_C111( C101 C111 ) \nC101_=_C112( C101 C112 ) C101_=_C113( C101 C113 ) C101_=_C114( C101 C114 ) C101_=_C115( C101 C115 ) C101_=_C116( C101 C116 ) C101_=_C117( C101 C117 ) \nC101_=_C118( C101 C118 ) C101_=_C119( C101 C119 ) C101_=_C120( C101 C120 ) C101_=_C144( C101 C144 ) C101_=_C170( C101 C170 ) C101_=_C174( C101 C174 ) \nC102_=_C103( C102 C103 ) C102_=_C104( C102 C104 ) C102_=_C105( C102 C105 ) C102_=_C106( C102 C106 ) C102_=_C107( C102 C107 ) C102_=_C108( C102 C108 ) \nC102_=_C110( C102 C110 ) C102_=_C111( C102 C111 ) C102_=_C112( C102 C112 ) C102_=_C113( C102 C113 ) C102_=_C114( C102 C114 ) C102_=_C115( C102 C115 ) \nC102_=_C116( C102 C116 ) C102_=_C117( C102 C117 ) C102_=_C118( C102 C118 ) C102_=_C119( C102 C119 ) C102_=_C120( C102 C120 ) C102_=_C146( C102 C146 ) \nC102_=_C208( C102 C208 ) C102_=_C212( C102 C212 ) C103_=_C104( C103 C104 ) C103_=_C105( C103 C105 ) C103_=_C106( C103 C106 ) C103_=_C107( C103 C107 ) \nC103_=_C108( C103 C108 ) C103_=_C110( C103 C110 ) C103_=_C111( C103 C111 ) C103_=_C112( C103 C112 ) C103_=_C113( C103 C113 ) C103_=_C114( C103 C114 ) \nC103_=_C115( C103 C115 ) C103_=_C116( C103 C116 ) C103_=_C117( C103 C117 ) C103_=_C118( C103 C118 ) C103_=_C119( C103 C119 ) C103_=_C120( C103 C120 ) \nC103_=_C148( C103 C148 ) C103_=_C238( C103 C238 ) C103_=_C243( C103 C243 ) C104_=_C105( C104 C105 ) C104_=_C106( C104 C106 ) C104_=_C107( C104 C107 ) \nC104_=_C108( C104 C108 ) C104_=_C110( C104 C110 ) C104_=_C111( C104 C111 ) C104_=_C112( C104 C112 ) C104_=_C113( C104 C113 ) C104_=_C114( C104 C114 ) \nC104_=_C115( C104 C115 ) C104_=_C116( C104 C116 ) C104_=_C117( C104 C117 ) C104_=_C118( C104 C118 ) C104_=_C119( C104 C119 ) C104_=_C120( C104 C120 ) \nC104_=_C170( C104 C170 ) C104_=_C192( C104 C192 ) C104_=_C208( C104 C208 ) C104_=_C224( C104 C224 ) C104_=_C238( C104 C238 ) C104_=_C252( C104 C252 ) \nC104_=_C253( C104 C253 ) C104_=_C254( C104 C254 ) C104_=_C255( C104 C255 ) C104_=_C256( C104 C256 ) C104_=_C257( C104 C257 ) C104_=_C258( C104 C258 ) \nC104_=_C259( C104 C259 ) C104_=_C260( C104 C260 ) C104_=_C261( C104 C261 ) C104_=_C262( C104 C262 ) C104_=_C263( C104 C263 ) C104_=_C264( C104 C264 ) \nC104_=_C265( C104 C265 ) C104_=_C266( C104 C266 ) C104_=_C267( C104 C267 ) C104_=_C268( C104 C268 ) C105_=_C106( C105 C106 ) C105_=_C107( C105 C107 ) \nC105_=_C108( C105 C108 ) C105_=_C110( C105 C110 ) C105_=_C111( C105 C111 ) C105_=_C112( C105 C112 ) C105_=_C113( C105 C113 ) C105_=_C114( C105 C114 ) \nC105_=_C115( C105 C115 ) C105_=_C116( C105 C116 ) C105_=_C117( C105 C117 ) C105_=_C118( C105 C118 ) C105_=_C119( C105 C119 ) C105_=_C120( C105 C120 ) \nC105_=_C270( C105 C270 ) C106_=_C107( C106 C107 ) C106_=_C108( C106 C108 ) C106_=_C110( C106 C110 ) C106_=_C111( C106 C111 ) C106_=_C112( C106 C112 ) \nC106_=_C113( C106 C113 ) C106_=_C114( C106 C114 ) C106_=_C115( C106 C115 ) C106_=_C116( C106 C116 ) C106_=_C117( C106 C117 ) C106_=_C118( C106 C118 ) \nC106_=_C119( C106 C119 ) C106_=_C120( C106 C120 ) C106_=_C150( C106 C150 ) C106_=_C252( C106 C252 ) C106_=_C283( C106 C283 ) C107_=_C108( C107 C108 ) \nC107_=_C110( C107 C110 ) C107_=_C111( C107 C111 ) C107_=_C112( C107 C112 ) C107_=_C113( C107 C113 ) C107_=_C114( C107 C114 ) C107_=_C115( C107 C115 ) \nC107_=_C116( C107 C116 ) C107_=_C117( C107 C117 ) C107_=_C118( C107 C118 ) C107_=_C119( C107 C119 ) C107_=_C120( C107 C120 ) C107_=_C297( C107 C297 ) \nC108_=_C110( C108 C110 ) C108_=_C111( C108 C111 ) C108_=_C112( C108 C112 ) C108_=_C113( C108 C113 ) C108_=_C114( C108 C114 ) C108_=_C115( C108 C115 ) \nC108_=_C116( C108 C116 ) C108_=_C117( C108 C117 ) C108_=_C118( C108 C118 ) C108_=_C119( C108 C119 ) C108_=_C120( C108 C120 ) C108_=_C151( C108 C151 ) \nC108_=_C253( C108 C253 ) C110_=_C111( C110 C111 ) C110_=_C112( C110 C112 ) C110_=_C113( C110 C113 ) C110_=_C114( C110 C114 ) C110_=_C115( C110 C115 ) \nC110_=_C116( C110 C116 ) C110_=_C117( C110 C117 ) C110_=_C118( C110 C118 ) C110_=_C119( C110 C119 ) C110_=_C120( C110 C120 ) C110_=_C154( C110 C154 ) \nC110_=_C256( C110 C256 ) C110_=_C326( C110 C326 ) C111_=_C112( C111 C112 ) C111_=_C113( C111 C113 ) C111_=_C114( C111 C114 ) C111_=_C115( C111 C115 ) \nC111_=_C116( C111 C116 ) C111_=_C117( C111 C117 ) C111_=_C118( C111 C118 ) C111_=_C119( C111 C119 ) C111_=_C120( C111 C120 ) C112_=_C113( C112 C113 ) \nC112_=_C114( C112 C114 ) C112_=_C115( C112 C115 ) C112_=_C116( C112 C116 ) C112_=_C117( C112 C117 ) C112_=_C118( C112 C118 ) C112_=_C119( C112 C119 ) \nC112_=_C120( C112 C120 ) C113_=_C114( C113 C114 ) C113_=_C115( C113 C115 ) C113_=_C116( C113 C116 ) C113_=_C117( C113 C117 ) C113_=_C118( C113 C118 ) \nC113_=_C119( C113 C119 ) C113_=_C120( C113 C120 ) C113_=_C327( C113 C327 ) C114_=_C115( C114 C115 ) C114_=_C116( C114 C116 ) C114_=_C117( C114 C117 ) \nC114_=_C118( C114 C118 ) C114_=_C119( C114 C119 ) C114_=_C120( C114 C120 ) C115_=_C116( C115 C116 ) C115_=_C117( C115 C117 ) C115_=_C118( C115 C118 ) \nC115_=_C119( C115 C119 ) C115_=_C120( C115 C120 ) C115_=_C158( C115 C158 ) C115_=_C260( C115 C260 ) C115_=_C328( C115 C328 ) C116_=_C117( C116 C117 ) \nC116_=_C118( C116 C118 ) C116_=_C119( C116 C119 ) C116_=_C120( C116 C120 ) C116_=_C159( C116 C159 ) C116_=_C261( C116 C261 ) C116_=_C329( C116 C329 ) \nC117_=_C118( C117 C118 ) C117_=_C119( C117 C119 ) C117_=_C120( C117 C120 ) C117_=_C330( C117 C330 ) C118_=_C119( C118 C119 ) C118_=_C120( C118 C120 ) \nC119_=_C120( C119 C120 ) C119_=_C163( C119 C163 ) C119_=_C265( C119 C265 ) C119_=_C332( C119 C332 ) C120_=_C165( C120 C165 ) C120_=_C267( C120 C267 ) \nC120_=_C333( C120 C333 ) C127_=_C152( C127 C152 ) C127_=_C174( C127 C174 ) C127_=_C196( C127 C196 ) C127_=_C212( C127 C212 ) C127_=_C228( C127 C228 ) \nC127_=_C243( C127 C243 ) C127_=_C254( C127 C254 ) C127_=_C270( C127 C270 ) C127_=_C283( C127 C283 ) C127_=_C297( C127 C297 ) C127_=_C326( C127 C326 ) \nC127_=_C327( C127 C327 ) C127_=_C328( C127 C328 ) C127_=_C329( C127 C329 ) C127_=_C330( C127 C330 ) C127_=_C331( C127 C331 ) C127_=_C332( C127 C332 ) \nC127_=_C333( C127 C333 ) C144_=_C145( C144 C145 ) C144_=_C146( C144 C146 ) C144_=_C147( C144 C147 ) C144_=_C148( C144 C148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70( C144 C170 ) C144_=_C174( C144 C174 ) \nC145_=_C146( C145 C146 ) C145_=_C147( C145 C147 ) C145_=_C148( C145 C148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92( C145 C192 ) C145_=_C196( C145 C196 ) C146_=_C147( C146 C147 ) C146_=_C148( C146 C148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208( C146 C208 ) \nC146_=_C212( C146 C212 ) C147_=_C148( C147 C148 ) C147_=_C150( C147 C150 ) C147_=_C151( C147 C151 ) C147_=_C152( C147 C152 ) C147_=_C153( C147 C153 ) \nC147_=_C154( C147 C154 ) C147_=_C155( C147 C155 ) C147_=_C156( C147 C156 ) C147_=_C157( C147 C157 ) C147_=_C158(</w:t>
      </w:r>
    </w:p>
    <w:p>
      <w:pPr>
        <w:pStyle w:val="PreformattedText"/>
        <w:bidi w:val="0"/>
        <w:spacing w:before="0" w:after="0"/>
        <w:jc w:val="left"/>
        <w:rPr/>
      </w:pPr>
      <w:r>
        <w:rPr/>
        <w:t xml:space="preserve"> </w:t>
      </w:r>
      <w:r>
        <w:rPr/>
        <w:t>C147 C158 ) C147_=_C159( C147 C159 ) \nC147_=_C160( C147 C160 ) C147_=_C161( C147 C161 ) C147_=_C162( C147 C162 ) C147_=_C163( C147 C163 ) C147_=_C164( C147 C164 ) C147_=_C165( C147 C165 ) \nC147_=_C166( C147 C166 ) C147_=_C224( C147 C224 ) C147_=_C228( C147 C228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238( C148 C238 ) C148_=_C243( C148 C243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252( C150 C252 ) C150_=_C283( C150 C283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253( C151 C253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74( C152 C174 ) C152_=_C196( C152 C196 ) \nC152_=_C212( C152 C212 ) C152_=_C228( C152 C228 ) C152_=_C243( C152 C243 ) C152_=_C254( C152 C254 ) C152_=_C270( C152 C270 ) C152_=_C283( C152 C283 ) \nC152_=_C297( C152 C297 ) C152_=_C326( C152 C326 ) C152_=_C327( C152 C327 ) C152_=_C328( C152 C328 ) C152_=_C329( C152 C329 ) C152_=_C330( C152 C330 ) \nC152_=_C331( C152 C331 ) C152_=_C332( C152 C332 ) C152_=_C333( C152 C333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255( C153 C255 ) C154_=_C155( C154 C155 ) \nC154_=_C156( C154 C156 ) C154_=_C157( C154 C157 ) C154_=_C158( C154 C158 ) C154_=_C159( C154 C159 ) C154_=_C160( C154 C160 ) C154_=_C161( C154 C161 ) \nC154_=_C162( C154 C162 ) C154_=_C163( C154 C163 ) C154_=_C164( C154 C164 ) C154_=_C165( C154 C165 ) C154_=_C166( C154 C166 ) C154_=_C256( C154 C256 ) \nC154_=_C326( C154 C326 ) C155_=_C156( C155 C156 ) C155_=_C157( C155 C157 ) C155_=_C158( C155 C158 ) C155_=_C159( C155 C159 ) C155_=_C160( C155 C160 ) \nC155_=_C161( C155 C161 ) C155_=_C162( C155 C162 ) C155_=_C163( C155 C163 ) C155_=_C164( C155 C164 ) C155_=_C165( C155 C165 ) C155_=_C166( C155 C166 ) \nC155_=_C257( C155 C257 ) C156_=_C157( C156 C157 ) C156_=_C158( C156 C158 ) C156_=_C159( C156 C159 ) C156_=_C160( C156 C160 ) C156_=_C161( C156 C161 ) \nC156_=_C162( C156 C162 ) C156_=_C163( C156 C163 ) C156_=_C164( C156 C164 ) C156_=_C165( C156 C165 ) C156_=_C166( C156 C166 ) C156_=_C258( C156 C258 ) \nC157_=_C158( C157 C158 ) C157_=_C159( C157 C159 ) C157_=_C160( C157 C160 ) C157_=_C161( C157 C161 ) C157_=_C162( C157 C162 ) C157_=_C163( C157 C163 ) \nC157_=_C164( C157 C164 ) C157_=_C165( C157 C165 ) C157_=_C166( C157 C166 ) C157_=_C259( C157 C259 ) C158_=_C159( C158 C159 ) C158_=_C160( C158 C160 ) \nC158_=_C161( C158 C161 ) C158_=_C162( C158 C162 ) C158_=_C163( C158 C163 ) C158_=_C164( C158 C164 ) C158_=_C165( C158 C165 ) C158_=_C166( C158 C166 ) \nC158_=_C260( C158 C260 ) C158_=_C328( C158 C328 ) C159_=_C160( C159 C160 ) C159_=_C161( C159 C161 ) C159_=_C162( C159 C162 ) C159_=_C163( C159 C163 ) \nC159_=_C164( C159 C164 ) C159_=_C165( C159 C165 ) C159_=_C166( C159 C166 ) C159_=_C261( C159 C261 ) C159_=_C329( C159 C329 ) C160_=_C161( C160 C161 ) \nC160_=_C162( C160 C162 ) C160_=_C163( C160 C163 ) C160_=_C164( C160 C164 ) C160_=_C165( C160 C165 ) C160_=_C166( C160 C166 ) C160_=_C262( C160 C262 ) \nC161_=_C162( C161 C162 ) C161_=_C163( C161 C163 ) C161_=_C164( C161 C164 ) C161_=_C165( C161 C165 ) C161_=_C166( C161 C166 ) C161_=_C263( C161 C263 ) \nC162_=_C163( C162 C163 ) C162_=_C164( C162 C164 ) C162_=_C165( C162 C165 ) C162_=_C166( C162 C166 ) C162_=_C264( C162 C264 ) C162_=_C331( C162 C331 ) \nC163_=_C164( C163 C164 ) C163_=_C165( C163 C165 ) C163_=_C166( C163 C166 ) C163_=_C265( C163 C265 ) C163_=_C332( C163 C332 ) C164_=_C165( C164 C165 ) \nC164_=_C166( C164 C166 ) C164_=_C266( C164 C266 ) C165_=_C166( C165 C166 ) C165_=_C267( C165 C267 ) C165_=_C333( C165 C333 ) C166_=_C268( C166 C268 ) \nC170_=_C174( C170 C174 ) C170_=_C192( C170 C192 ) C170_=_C208( C170 C208 ) C170_=_C224( C170 C224 ) C170_=_C238( C170 C238 ) C170_=_C252( C170 C252 ) \nC170_=_C253( C170 C253 ) C170_=_C254( C170 C254 ) C170_=_C255( C170 C255 ) C170_=_C256( C170 C256 ) C170_=_C257( C170 C257 ) C170_=_C258( C170 C258 ) \nC170_=_C259( C170 C259 ) C170_=_C260( C170 C260 ) C170_=_C261( C170 C261 ) C170_=_C262( C170 C262 ) C170_=_C263( C170 C263 ) C170_=_C264( C170 C264 ) \nC170_=_C265( C170 C265 ) C170_=_C266( C170 C266 ) C170_=_C267( C170 C267 ) C170_=_C268( C170 C268 ) C174_=_C196( C174 C196 ) C174_=_C212( C174 C212 ) \nC174_=_C228( C174 C228 ) C174_=_C243( C174 C243 ) C174_=_C254( C174 C254 ) C174_=_C270( C174 C270 ) C174_=_C283( C174 C283 ) C174_=_C297( C174 C297 ) \nC174_=_C326( C174 C326 ) C174_=_C327( C174 C327 ) C174_=_C328( C174 C328 ) C174_=_C329( C174 C329 ) C174_=_C330( C174 C330 ) C174_=_C331( C174 C331 ) \nC174_=_C332( C174 C332 ) C174_=_C333( C174 C333 ) C192_=_C196( C192 C196 ) C192_=_C208( C192 C208 ) C192_=_C224( C192 C224 ) C192_=_C238( C192 C238 ) \nC192_=_C252( C192 C252 ) C192_=_C253( C192 C253 ) C192_=_C254( C192 C254 ) C192_=_C255( C192 C255 ) C192_=_C256( C192 C256 ) C192_=_C257( C192 C257 ) \nC192_=_C258( C192 C258 ) C192_=_C259( C192 C259 ) C192_=_C260( C192 C260 ) C192_=_C261( C192 C261 ) C192_=_C262( C192 C262 ) C192_=_C263( C192 C263 ) \nC192_=_C264( C192 C264 ) C192_=_C265( C192 C265 ) C192_=_C266( C192 C266 ) C192_=_C267( C192 C267 ) C192_=_C268( C192 C268 ) C196_=_C212( C196 C212 ) \nC196_=_C228( C196 C228 ) C196_=_C243( C196 C243 ) C196_=_C254( C196 C254 ) C196_=_C270( C196 C270 ) C196_=_C283( C196 C283 ) C196_=_C297( C196 C297 ) \nC196_=_C326( C196 C326 ) C196_=_C327( C196 C327 ) C196_=_C328( C196 C328 ) C196_=_C329( C196 C329 ) C196_=_C330( C196 C330 ) C196_=_C331( C196 C331 ) \nC196_=_C332( C196 C332 ) C196_=_C333( C196 C333 ) C208_=_C212( C208 C212 ) C208_=_C224( C208 C224 ) C208_=_C238( C208 C238 ) C208_=_C252( C208 C252 ) \nC208_=_C253( C208 C253 ) C208_=_C254( C208 C254 ) C208_=_C255( C208 C255 ) C208_=_C256( C208 C256 ) C208_=_C257( C208 C257 ) C208_=_C258( C208 C258 ) \nC208_=_C259( C208 C259 ) C208_=_C260( C208 C260 ) C208_=_C261( C208 C261 ) C208_=_C262( C208 C262 ) C208_=_C263( C208 C263 ) C208_=_C264( C208 C264 ) \nC208_=_C265( C208 C265 ) C208_=_C266( C208 C266 ) C208_=_C267( C208 C267 ) C208_=_C268( C208 C268 ) C212_=_C228( C212 C228 ) C212_=_C243( C212 C243 ) \nC212_=_C254( C212 C254 ) C212_=_C270( C212 C270 ) C212_=_C283( C212 C283 ) C212_=_C297( C212 C297 ) C212_=_C326( C212 C326 ) C212_=_C327( C212 C327 ) \nC212_=_C328( C212 C328 ) C212_=_C329( C212 C329 ) C212_=_C330( C212 C330 ) C212_=_C331( C212 C331 ) C212_=_C332( C212 C332 ) C212_=_C333( C212 C333 ) \nC224_=_C228( C224 C228 ) C224_=_C238( C224 C238 ) C224_=_C252( C224 C252 ) C224_=_C253( C224 C253 ) C224_=_C254( C224 C254 ) C224_=_C255( C224 C255 ) \nC224_=_C256( C224 C256 ) C224_=_C257( C224 C257 ) C224_=_C258( C224 C258 ) C224_=_C259( C224 C259 ) C224_=_C260( C224 C260 ) C224_=_C261( C224 C261 ) \nC224_=_C262( C224 C262 ) C224_=_C263( C224 C263 ) C224_=_C264( C224 C264 ) C224_=_C265( C224 C265 ) C224_=_C266( C224 C266 ) C224_=_C267( C224 C267 ) \nC224_=_C268( C224 C268 ) C228_=_C243( C228 C243 ) C228_=_C254( C228 C254 ) C228_=_C270( C228 C270 ) C228_=_C283( C228 C283 ) C228_=_C297( C228 C297 ) \nC228_=_C326( C228 C326 ) C228_=_C327( C228 C327 ) C228_=_C328( C228 C328 ) C228_=_C329( C228 C329 ) C228_=_C330( C228 C330 ) C228_=_C331( C228 C331 ) \nC228_=_C332( C228 C332 ) C228_=_C333( C228 C333 ) C238_=_C243( C238 C243 ) C238_=_C252( C238 C252 ) C238_=_C253( C238 C253 ) C238_=_C254( C238 C254 ) \nC238_=_C255( C238 C255 ) C238_=_C256( C238 C256 ) C238_=_C257( C238 C257 ) C238_=_C258( C238 C258 ) C238_=_C259( C238 C259 ) C238_=_C260( C238 C260 ) \nC238_=_C261( C238 C261 ) C238_=_C262( C238 C262 ) C238_=_C263( C238 C263 ) C238_=_C264( C238 C264 ) C238_=_C265( C238 C265 ) C238_=_C266( C238 C266 ) \nC238_=_C267( C238 C267 ) C238_=_C268( C238 C268 ) C243_=_C254( C243 C254 ) C243_=_C270( C243 C270 ) C243_=_C283( C243 C283 ) C243_=_C297( C243 C297 ) \nC243_=_C326( C243 C326 ) C243_=_C327( C243 C327 ) C243_=_C328( C243 C328 ) C243_=_C329( C243 C329 ) C243_=_C330( C243 C330 ) C243_=_C331( C243 C331 ) \nC243_=_C332( C243 C332 ) C243_=_C333( C243 C333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68(</w:t>
      </w:r>
    </w:p>
    <w:p>
      <w:pPr>
        <w:pStyle w:val="PreformattedText"/>
        <w:bidi w:val="0"/>
        <w:spacing w:before="0" w:after="0"/>
        <w:jc w:val="left"/>
        <w:rPr/>
      </w:pPr>
      <w:r>
        <w:rPr/>
        <w:t xml:space="preserve"> </w:t>
      </w:r>
      <w:r>
        <w:rPr/>
        <w:t>C252 C268 ) \nC252_=_C283( C252 C283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70( C254 C270 ) C254_=_C283( C254 C283 ) C254_=_C297( C254 C297 ) C254_=_C326( C254 C326 ) C254_=_C327( C254 C327 ) C254_=_C328( C254 C328 ) \nC254_=_C329( C254 C329 ) C254_=_C330( C254 C330 ) C254_=_C331( C254 C331 ) C254_=_C332( C254 C332 ) C254_=_C333( C254 C333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6_=_C257( C256 C257 ) C256_=_C258( C256 C258 ) C256_=_C259( C256 C259 ) C256_=_C260( C256 C260 ) C256_=_C261( C256 C261 ) C256_=_C262( C256 C262 ) \nC256_=_C263( C256 C263 ) C256_=_C264( C256 C264 ) C256_=_C265( C256 C265 ) C256_=_C266( C256 C266 ) C256_=_C267( C256 C267 ) C256_=_C268( C256 C268 ) \nC256_=_C326( C256 C326 ) C257_=_C258( C257 C258 ) C257_=_C259( C257 C259 ) C257_=_C260( C257 C260 ) C257_=_C261( C257 C261 ) C257_=_C262( C257 C262 ) \nC257_=_C263( C257 C263 ) C257_=_C264( C257 C264 ) C257_=_C265( C257 C265 ) C257_=_C266( C257 C266 ) C257_=_C267( C257 C267 ) C257_=_C268( C257 C268 ) \nC258_=_C259( C258 C259 ) C258_=_C260( C258 C260 ) C258_=_C261( C258 C261 ) C258_=_C262( C258 C262 ) C258_=_C263( C258 C263 ) C258_=_C264( C258 C264 ) \nC258_=_C265( C258 C265 ) C258_=_C266( C258 C266 ) C258_=_C267( C258 C267 ) C258_=_C268( C258 C268 ) C259_=_C260( C259 C260 ) C259_=_C261( C259 C261 ) \nC259_=_C262( C259 C262 ) C259_=_C263( C259 C263 ) C259_=_C264( C259 C264 ) C259_=_C265( C259 C265 ) C259_=_C266( C259 C266 ) C259_=_C267( C259 C267 ) \nC259_=_C268( C259 C268 ) C260_=_C261( C260 C261 ) C260_=_C262( C260 C262 ) C260_=_C263( C260 C263 ) C260_=_C264( C260 C264 ) C260_=_C265( C260 C265 ) \nC260_=_C266( C260 C266 ) C260_=_C267( C260 C267 ) C260_=_C268( C260 C268 ) C260_=_C328( C260 C328 ) C261_=_C262( C261 C262 ) C261_=_C263( C261 C263 ) \nC261_=_C264( C261 C264 ) C261_=_C265( C261 C265 ) C261_=_C266( C261 C266 ) C261_=_C267( C261 C267 ) C261_=_C268( C261 C268 ) C261_=_C329( C261 C329 ) \nC262_=_C263( C262 C263 ) C262_=_C264( C262 C264 ) C262_=_C265( C262 C265 ) C262_=_C266( C262 C266 ) C262_=_C267( C262 C267 ) C262_=_C268( C262 C268 ) \nC263_=_C264( C263 C264 ) C263_=_C265( C263 C265 ) C263_=_C266( C263 C266 ) C263_=_C267( C263 C267 ) C263_=_C268( C263 C268 ) C264_=_C265( C264 C265 ) \nC264_=_C266( C264 C266 ) C264_=_C267( C264 C267 ) C264_=_C268( C264 C268 ) C264_=_C331( C264 C331 ) C265_=_C266( C265 C266 ) C265_=_C267( C265 C267 ) \nC265_=_C268( C265 C268 ) C265_=_C332( C265 C332 ) C266_=_C267( C266 C267 ) C266_=_C268( C266 C268 ) C267_=_C268( C267 C268 ) C267_=_C333( C267 C333 ) \nC270_=_C283( C270 C283 ) C270_=_C297( C270 C297 ) C270_=_C326( C270 C326 ) C270_=_C327( C270 C327 ) C270_=_C328( C270 C328 ) C270_=_C329( C270 C329 ) \nC270_=_C330( C270 C330 ) C270_=_C331( C270 C331 ) C270_=_C332( C270 C332 ) C270_=_C333( C270 C333 ) C283_=_C297( C283 C297 ) C283_=_C326( C283 C326 ) \nC283_=_C327( C283 C327 ) C283_=_C328( C283 C328 ) C283_=_C329( C283 C329 ) C283_=_C330( C283 C330 ) C283_=_C331( C283 C331 ) C283_=_C332( C283 C332 ) \nC283_=_C333( C283 C333 ) C297_=_C326( C297 C326 ) C297_=_C327( C297 C327 ) C297_=_C328( C297 C328 ) C297_=_C329( C297 C329 ) C297_=_C330( C297 C330 ) \nC297_=_C331( C297 C331 ) C297_=_C332( C297 C332 ) C297_=_C333( C297 C333 ) C326_=_C327( C326 C327 ) C326_=_C328( C326 C328 ) C326_=_C329( C326 C329 ) \nC326_=_C330( C326 C330 ) C326_=_C331( C326 C331 ) C326_=_C332( C326 C332 ) C326_=_C333( C326 C333 ) C327_=_C328( C327 C328 ) C327_=_C329( C327 C329 ) \nC327_=_C330( C327 C330 ) C327_=_C331( C327 C331 ) C327_=_C332( C327 C332 ) C327_=_C333( C327 C333 ) C328_=_C329( C328 C329 ) C328_=_C330( C328 C330 ) \nC328_=_C331( C328 C331 ) C328_=_C332( C328 C332 ) C328_=_C333( C328 C333 ) C329_=_C330( C329 C330 ) C329_=_C331( C329 C331 ) C329_=_C332( C329 C332 ) \nC329_=_C333( C329 C333 ) C330_=_C331( C330 C331 ) C330_=_C332( C330 C332 ) C330_=_C333( C330 C333 ) C331_=_C332( C331 C332 ) C331_=_C333( C331 C333 ) \nC332_=_C333( C332 C333 ) "];152-&gt;245[label="86: C29 C30 C36 C41 C51 \nC60 C75 C82 C99 C101 C102 \nC103 C105 C106 C107 C108 C110 \nC111 C112 C113 C114 C115 C116 \nC117 C118 C119 C120 C127 C144 \nC145 C146 C147 C148 C150 C151 \nC153 C154 C155 C156 C157 C158 \nC159 C160 C161 C162 C163 C164 \nC165 C166 C170 C174 C192 C196 \nC208 C212 C224 C228 C238 C243 \nC252 C253 C255 C256 C257 C258 \nC259 C260 C261 C262 C263 C264 \nC265 C266 C267 C268 C270 C283 \nC297 C326 C327 C328 C329 C330 \nC331 C332 C333 \n970: C29_=_C30 ,C29_=_C36 ,C29_=_C41 ,C29_=_C51 ,C29_=_C75 ,\nC29_=_C99 ,C29_=_C101 ,C29_=_C102 ,C29_=_C103 ,C29_=_C105 ,C29_=_C106 ,\nC29_=_C107 ,C29_=_C108 ,C29_=_C110 ,C29_=_C111 ,C29_=_C112 ,C29_=_C113 ,\nC29_=_C114 ,C29_=_C115 ,C29_=_C116 ,C29_=_C117 ,C29_=_C118 ,C29_=_C119 ,\nC29_=_C120 ,C30_=_C36 ,C30_=_C41 ,C30_=_C144 ,C30_=_C145 ,C30_=_C146 ,\nC30_=_C147 ,C30_=_C148 ,C30_=_C150 ,C30_=_C151 ,C30_=_C153 ,C30_=_C154 ,\nC30_=_C155 ,C30_=_C156 ,C30_=_C157 ,C30_=_C158 ,C30_=_C159 ,C30_=_C160 ,\nC30_=_C161 ,C30_=_C162 ,C30_=_C163 ,C30_=_C164 ,C30_=_C165 ,C30_=_C166 ,\nC36_=_C41 ,C36_=_C170 ,C36_=_C192 ,C36_=_C208 ,C36_=_C224 ,C36_=_C238 ,\nC36_=_C252 ,C36_=_C253 ,C36_=_C255 ,C36_=_C256 ,C36_=_C257 ,C36_=_C258 ,\nC36_=_C259 ,C36_=_C260 ,C36_=_C261 ,C36_=_C262 ,C36_=_C263 ,C36_=_C264 ,\nC36_=_C265 ,C36_=_C266 ,C36_=_C267 ,C36_=_C268 ,C41_=_C60 ,C41_=_C82 ,\nC41_=_C127 ,C41_=_C174 ,C41_=_C196 ,C41_=_C212 ,C41_=_C228 ,C41_=_C243 ,\nC41_=_C270 ,C41_=_C283 ,C41_=_C297 ,C41_=_C326 ,C41_=_C327 ,C41_=_C328 ,\nC41_=_C329 ,C41_=_C330 ,C41_=_C331 ,C41_=_C332 ,C41_=_C333 ,C51_=_C60 ,\nC51_=_C75 ,C51_=_C99 ,C51_=_C101 ,C51_=_C102 ,C51_=_C103 ,C51_=_C105 ,\nC51_=_C106 ,C51_=_C107 ,C51_=_C108 ,C51_=_C110 ,C51_=_C111 ,C51_=_C112 ,\nC51_=_C113 ,C51_=_C114 ,C51_=_C115 ,C51_=_C116 ,C51_=_C117 ,C51_=_C118 ,\nC51_=_C119 ,C51_=_C120 ,C60_=_C82 ,C60_=_C127 ,C60_=_C174 ,C60_=_C196 ,\nC60_=_C212 ,C60_=_C228 ,C60_=_C243 ,C60_=_C270 ,C60_=_C283 ,C60_=_C297 ,\nC60_=_C326 ,C60_=_C327 ,C60_=_C328 ,C60_=_C329 ,C60_=_C330 ,C60_=_C331 ,\nC60_=_C332 ,C60_=_C333 ,C75_=_C82 ,C75_=_C99 ,C75_=_C101 ,C75_=_C102 ,\nC75_=_C103 ,C75_=_C105 ,C75_=_C106 ,C75_=_C107 ,C75_=_C108 ,C75_=_C110 ,\nC75_=_C111 ,C75_=_C112 ,C75_=_C113 ,C75_=_C114 ,C75_=_C115 ,C75_=_C116 ,\nC75_=_C117 ,C75_=_C118 ,C75_=_C119 ,C75_=_C120 ,C82_=_C127 ,C82_=_C174 ,\nC82_=_C196 ,C82_=_C212 ,C82_=_C228 ,C82_=_C243 ,C82_=_C270 ,C82_=_C283 ,\nC82_=_C297 ,C82_=_C326 ,C82_=_C327 ,C82_=_C328 ,C82_=_C329 ,C82_=_C330 ,\nC82_=_C331 ,C82_=_C332 ,C82_=_C333 ,C99_=_C101 ,C99_=_C102 ,C99_=_C103 ,\nC99_=_C105 ,C99_=_C106 ,C99_=_C107 ,C99_=_C108 ,C99_=_C110 ,C99_=_C111 ,\nC99_=_C112 ,C99_=_C113 ,C99_=_C114 ,C99_=_C115 ,C99_=_C116 ,C99_=_C117 ,\nC99_=_C118 ,C99_=_C119 ,C99_=_C120 ,C99_=_C127 ,C101_=_C102 ,C101_=_C103 ,\nC101_=_C105 ,C101_=_C106 ,C101_=_C107 ,C101_=_C108 ,C101_=_C110 ,C101_=_C111 ,\nC101_=_C112 ,C101_=_C113 ,C101_=_C114 ,C101_=_C115 ,C101_=_C116 ,C101_=_C117 ,\nC101_=_C118 ,C101_=_C119 ,C101_=_C120 ,C101_=_C144 ,C101_=_C170 ,C101_=_C174 ,\nC102_=_C103 ,C102_=_C105 ,C102_=_C106 ,C102_=_C107 ,C102_=_C108 ,C102_=_C110 ,\nC102_=_C111 ,C102_=_C112 ,C102_=_C113 ,C102_=_C114 ,C102_=_C115 ,C102_=_C116 ,\nC102_=_C117 ,C102_=_C118 ,C102_=_C119 ,C102_=_C120 ,C102_=_C146 ,C102_=_C208 ,\nC102_=_C212 ,C103_=_C105 ,C103_=_C106 ,C103_=_C107 ,C103_=_C108 ,C103_=_C110 ,\nC103_=_C111 ,C103_=_C112 ,C103_=_C113 ,C103_=_C114 ,C103_=_C115 ,C103_=_C116 ,\nC103_=_C117 ,C103_=_C118 ,C103_=_C119 ,C103_=_C120 ,C103_=_C148 ,C103_=_C238 ,\nC103_=_C243 ,C105_=_C106 ,C105_=_C107 ,C105_=_C108 ,C105_=_C110 ,C105_=_C111 ,\nC105_=_C112 ,C105_=_C113 ,C105_=_C114 ,C105_=_C115 ,C105_=_C116 ,C105_=_C117 ,\nC105_=_C118 ,C105_=_C119 ,C105_=_C120 ,C105_=_C270 ,C106_=_C107 ,C106_=_C108 ,\nC106_=_C110 ,C106_=_C111 ,C106_=_C112 ,C106_=_C113 ,C106_=_C114 ,C106_=_C115 ,\nC106_=_C116 ,C106_=_C117 ,C106_=_C118 ,C106_=_C119 ,C106_=_C120 ,C106_=_C150 ,\nC106_=_C252 ,C106_=_C283 ,C107_=_C108 ,C107_=_C110 ,C107_=_C111 ,C107_=_C112 ,\nC107_=_C113 ,C107_=_C114 ,C107_=_C115 ,C107_=_C116 ,C107_=_C117 ,C107_=_C118 ,\nC107_=_C119 ,C107_=_C120 ,C107_=_C297 ,C108_=_C110 ,C108_=_C111 ,C108_=_C112 ,\nC108_=_C113 ,C108_=_C114 ,C108_=_C115 ,C108_=_C116 ,C108_=_C117 ,C108_=_C118 ,\nC108_=_C119 ,C108_=_C120 ,C108_=_C151 ,C108_=_C253 ,C110_=_C111 ,C110_=_C112 ,\nC110_=_C113 ,C110_=_C114 ,C110_=_C115 ,C110_=_C116 ,C110_=_C117 ,C110_=_C118 ,\nC110_=_C119 ,C110_=_C120 ,C110_=_C154 ,C110_=_C256 ,C110_=_C326 ,C111_=_C112 ,\nC111_=_C113 ,C111_=_C114 ,C111_=_C115 ,C111_=_C116 ,C111_=_C117 ,C111_=_C118 ,\nC111_=_C119 ,C111_=_C120 ,C112_=_C113 ,C112_=_C114 ,C112_=_C115 ,C112_=_C116 ,\nC112_=_C117 ,C112_=_C118 ,C112_=_C119 ,C112_=_C120 ,C113_=_C114 ,C113_=_C115 ,\nC113_=_C116 ,C113_=_C117 ,C113_=_C118 ,C113_=_C119 ,C113_=_C120 ,C113_=_C327 ,\nC114_=_C115 ,C114_=_C116 ,C114_=_C117 ,C114_=_C118 ,C114_=_C119 ,C114_=_C120 ,\nC115_=_C116 ,C115_=_C117 ,C115_=_C118 ,C115_=_C119 ,C115_=_C120 ,C115_=_C158 ,\nC115_=_C260 ,C115_=_C328 ,C116_=_C117 ,C116_=_C118 ,C116_=_C119 ,C116_=_C120 ,\nC116_=_C159</w:t>
      </w:r>
    </w:p>
    <w:p>
      <w:pPr>
        <w:pStyle w:val="PreformattedText"/>
        <w:bidi w:val="0"/>
        <w:spacing w:before="0" w:after="0"/>
        <w:jc w:val="left"/>
        <w:rPr/>
      </w:pPr>
      <w:r>
        <w:rPr/>
        <w:t xml:space="preserve"> </w:t>
      </w:r>
      <w:r>
        <w:rPr/>
        <w:t>,C116_=_C261 ,C116_=_C329 ,C117_=_C118 ,C117_=_C119 ,C117_=_C120 ,\nC117_=_C330 ,C118_=_C119 ,C118_=_C120 ,C119_=_C120 ,C119_=_C163 ,C119_=_C265 ,\nC119_=_C332 ,C120_=_C165 ,C120_=_C267 ,C120_=_C333 ,C127_=_C174 ,C127_=_C196 ,\nC127_=_C212 ,C127_=_C228 ,C127_=_C243 ,C127_=_C270 ,C127_=_C283 ,C127_=_C297 ,\nC127_=_C326 ,C127_=_C327 ,C127_=_C328 ,C127_=_C329 ,C127_=_C330 ,C127_=_C331 ,\nC127_=_C332 ,C127_=_C333 ,C144_=_C145 ,C144_=_C146 ,C144_=_C147 ,C144_=_C148 ,\nC144_=_C150 ,C144_=_C151 ,C144_=_C153 ,C144_=_C154 ,C144_=_C155 ,C144_=_C156 ,\nC144_=_C157 ,C144_=_C158 ,C144_=_C159 ,C144_=_C160 ,C144_=_C161 ,C144_=_C162 ,\nC144_=_C163 ,C144_=_C164 ,C144_=_C165 ,C144_=_C166 ,C144_=_C170 ,C144_=_C174 ,\nC145_=_C146 ,C145_=_C147 ,C145_=_C148 ,C145_=_C150 ,C145_=_C151 ,C145_=_C153 ,\nC145_=_C154 ,C145_=_C155 ,C145_=_C156 ,C145_=_C157 ,C145_=_C158 ,C145_=_C159 ,\nC145_=_C160 ,C145_=_C161 ,C145_=_C162 ,C145_=_C163 ,C145_=_C164 ,C145_=_C165 ,\nC145_=_C166 ,C145_=_C192 ,C145_=_C196 ,C146_=_C147 ,C146_=_C148 ,C146_=_C150 ,\nC146_=_C151 ,C146_=_C153 ,C146_=_C154 ,C146_=_C155 ,C146_=_C156 ,C146_=_C157 ,\nC146_=_C158 ,C146_=_C159 ,C146_=_C160 ,C146_=_C161 ,C146_=_C162 ,C146_=_C163 ,\nC146_=_C164 ,C146_=_C165 ,C146_=_C166 ,C146_=_C208 ,C146_=_C212 ,C147_=_C148 ,\nC147_=_C150 ,C147_=_C151 ,C147_=_C153 ,C147_=_C154 ,C147_=_C155 ,C147_=_C156 ,\nC147_=_C157 ,C147_=_C158 ,C147_=_C159 ,C147_=_C160 ,C147_=_C161 ,C147_=_C162 ,\nC147_=_C163 ,C147_=_C164 ,C147_=_C165 ,C147_=_C166 ,C147_=_C224 ,C147_=_C228 ,\nC148_=_C150 ,C148_=_C151 ,C148_=_C153 ,C148_=_C154 ,C148_=_C155 ,C148_=_C156 ,\nC148_=_C157 ,C148_=_C158 ,C148_=_C159 ,C148_=_C160 ,C148_=_C161 ,C148_=_C162 ,\nC148_=_C163 ,C148_=_C164 ,C148_=_C165 ,C148_=_C166 ,C148_=_C238 ,C148_=_C243 ,\nC150_=_C151 ,C150_=_C153 ,C150_=_C154 ,C150_=_C155 ,C150_=_C156 ,C150_=_C157 ,\nC150_=_C158 ,C150_=_C159 ,C150_=_C160 ,C150_=_C161 ,C150_=_C162 ,C150_=_C163 ,\nC150_=_C164 ,C150_=_C165 ,C150_=_C166 ,C150_=_C252 ,C150_=_C283 ,C151_=_C153 ,\nC151_=_C154 ,C151_=_C155 ,C151_=_C156 ,C151_=_C157 ,C151_=_C158 ,C151_=_C159 ,\nC151_=_C160 ,C151_=_C161 ,C151_=_C162 ,C151_=_C163 ,C151_=_C164 ,C151_=_C165 ,\nC151_=_C166 ,C151_=_C253 ,C153_=_C154 ,C153_=_C155 ,C153_=_C156 ,C153_=_C157 ,\nC153_=_C158 ,C153_=_C159 ,C153_=_C160 ,C153_=_C161 ,C153_=_C162 ,C153_=_C163 ,\nC153_=_C164 ,C153_=_C165 ,C153_=_C166 ,C153_=_C255 ,C154_=_C155 ,C154_=_C156 ,\nC154_=_C157 ,C154_=_C158 ,C154_=_C159 ,C154_=_C160 ,C154_=_C161 ,C154_=_C162 ,\nC154_=_C163 ,C154_=_C164 ,C154_=_C165 ,C154_=_C166 ,C154_=_C256 ,C154_=_C326 ,\nC155_=_C156 ,C155_=_C157 ,C155_=_C158 ,C155_=_C159 ,C155_=_C160 ,C155_=_C161 ,\nC155_=_C162 ,C155_=_C163 ,C155_=_C164 ,C155_=_C165 ,C155_=_C166 ,C155_=_C257 ,\nC156_=_C157 ,C156_=_C158 ,C156_=_C159 ,C156_=_C160 ,C156_=_C161 ,C156_=_C162 ,\nC156_=_C163 ,C156_=_C164 ,C156_=_C165 ,C156_=_C166 ,C156_=_C258 ,C157_=_C158 ,\nC157_=_C159 ,C157_=_C160 ,C157_=_C161 ,C157_=_C162 ,C157_=_C163 ,C157_=_C164 ,\nC157_=_C165 ,C157_=_C166 ,C157_=_C259 ,C158_=_C159 ,C158_=_C160 ,C158_=_C161 ,\nC158_=_C162 ,C158_=_C163 ,C158_=_C164 ,C158_=_C165 ,C158_=_C166 ,C158_=_C260 ,\nC158_=_C328 ,C159_=_C160 ,C159_=_C161 ,C159_=_C162 ,C159_=_C163 ,C159_=_C164 ,\nC159_=_C165 ,C159_=_C166 ,C159_=_C261 ,C159_=_C329 ,C160_=_C161 ,C160_=_C162 ,\nC160_=_C163 ,C160_=_C164 ,C160_=_C165 ,C160_=_C166 ,C160_=_C262 ,C161_=_C162 ,\nC161_=_C163 ,C161_=_C164 ,C161_=_C165 ,C161_=_C166 ,C161_=_C263 ,C162_=_C163 ,\nC162_=_C164 ,C162_=_C165 ,C162_=_C166 ,C162_=_C264 ,C162_=_C331 ,C163_=_C164 ,\nC163_=_C165 ,C163_=_C166 ,C163_=_C265 ,C163_=_C332 ,C164_=_C165 ,C164_=_C166 ,\nC164_=_C266 ,C165_=_C166 ,C165_=_C267 ,C165_=_C333 ,C166_=_C268 ,C170_=_C174 ,\nC170_=_C192 ,C170_=_C208 ,C170_=_C224 ,C170_=_C238 ,C170_=_C252 ,C170_=_C253 ,\nC170_=_C255 ,C170_=_C256 ,C170_=_C257 ,C170_=_C258 ,C170_=_C259 ,C170_=_C260 ,\nC170_=_C261 ,C170_=_C262 ,C170_=_C263 ,C170_=_C264 ,C170_=_C265 ,C170_=_C266 ,\nC170_=_C267 ,C170_=_C268 ,C174_=_C196 ,C174_=_C212 ,C174_=_C228 ,C174_=_C243 ,\nC174_=_C270 ,C174_=_C283 ,C174_=_C297 ,C174_=_C326 ,C174_=_C327 ,C174_=_C328 ,\nC174_=_C329 ,C174_=_C330 ,C174_=_C331 ,C174_=_C332 ,C174_=_C333 ,C192_=_C196 ,\nC192_=_C208 ,C192_=_C224 ,C192_=_C238 ,C192_=_C252 ,C192_=_C253 ,C192_=_C255 ,\nC192_=_C256 ,C192_=_C257 ,C192_=_C258 ,C192_=_C259 ,C192_=_C260 ,C192_=_C261 ,\nC192_=_C262 ,C192_=_C263 ,C192_=_C264 ,C192_=_C265 ,C192_=_C266 ,C192_=_C267 ,\nC192_=_C268 ,C196_=_C212 ,C196_=_C228 ,C196_=_C243 ,C196_=_C270 ,C196_=_C283 ,\nC196_=_C297 ,C196_=_C326 ,C196_=_C327 ,C196_=_C328 ,C196_=_C329 ,C196_=_C330 ,\nC196_=_C331 ,C196_=_C332 ,C196_=_C333 ,C208_=_C212 ,C208_=_C224 ,C208_=_C238 ,\nC208_=_C252 ,C208_=_C253 ,C208_=_C255 ,C208_=_C256 ,C208_=_C257 ,C208_=_C258 ,\nC208_=_C259 ,C208_=_C260 ,C208_=_C261 ,C208_=_C262 ,C208_=_C263 ,C208_=_C264 ,\nC208_=_C265 ,C208_=_C266 ,C208_=_C267 ,C208_=_C268 ,C212_=_C228 ,C212_=_C243 ,\nC212_=_C270 ,C212_=_C283 ,C212_=_C297 ,C212_=_C326 ,C212_=_C327 ,C212_=_C328 ,\nC212_=_C329 ,C212_=_C330 ,C212_=_C331 ,C212_=_C332 ,C212_=_C333 ,C224_=_C228 ,\nC224_=_C238 ,C224_=_C252 ,C224_=_C253 ,C224_=_C255 ,C224_=_C256 ,C224_=_C257 ,\nC224_=_C258 ,C224_=_C259 ,C224_=_C260 ,C224_=_C261 ,C224_=_C262 ,C224_=_C263 ,\nC224_=_C264 ,C224_=_C265 ,C224_=_C266 ,C224_=_C267 ,C224_=_C268 ,C228_=_C243 ,\nC228_=_C270 ,C228_=_C283 ,C228_=_C297 ,C228_=_C326 ,C228_=_C327 ,C228_=_C328 ,\nC228_=_C329 ,C228_=_C330 ,C228_=_C331 ,C228_=_C332 ,C228_=_C333 ,C238_=_C243 ,\nC238_=_C252 ,C238_=_C253 ,C238_=_C255 ,C238_=_C256 ,C238_=_C257 ,C238_=_C258 ,\nC238_=_C259 ,C238_=_C260 ,C238_=_C261 ,C238_=_C262 ,C238_=_C263 ,C238_=_C264 ,\nC238_=_C265 ,C238_=_C266 ,C238_=_C267 ,C238_=_C268 ,C243_=_C270 ,C243_=_C283 ,\nC243_=_C297 ,C243_=_C326 ,C243_=_C327 ,C243_=_C328 ,C243_=_C329 ,C243_=_C330 ,\nC243_=_C331 ,C243_=_C332 ,C243_=_C333 ,C252_=_C253 ,C252_=_C255 ,C252_=_C256 ,\nC252_=_C257 ,C252_=_C258 ,C252_=_C259 ,C252_=_C260 ,C252_=_C261 ,C252_=_C262 ,\nC252_=_C263 ,C252_=_C264 ,C252_=_C265 ,C252_=_C266 ,C252_=_C267 ,C252_=_C268 ,\nC252_=_C283 ,C253_=_C255 ,C253_=_C256 ,C253_=_C257 ,C253_=_C258 ,C253_=_C259 ,\nC253_=_C260 ,C253_=_C261 ,C253_=_C262 ,C253_=_C263 ,C253_=_C264 ,C253_=_C265 ,\nC253_=_C266 ,C253_=_C267 ,C253_=_C268 ,C255_=_C256 ,C255_=_C257 ,C255_=_C258 ,\nC255_=_C259 ,C255_=_C260 ,C255_=_C261 ,C255_=_C262 ,C255_=_C263 ,C255_=_C264 ,\nC255_=_C265 ,C255_=_C266 ,C255_=_C267 ,C255_=_C268 ,C256_=_C257 ,C256_=_C258 ,\nC256_=_C259 ,C256_=_C260 ,C256_=_C261 ,C256_=_C262 ,C256_=_C263 ,C256_=_C264 ,\nC256_=_C265 ,C256_=_C266 ,C256_=_C267 ,C256_=_C268 ,C256_=_C326 ,C257_=_C258 ,\nC257_=_C259 ,C257_=_C260 ,C257_=_C261 ,C257_=_C262 ,C257_=_C263 ,C257_=_C264 ,\nC257_=_C265 ,C257_=_C266 ,C257_=_C267 ,C257_=_C268 ,C258_=_C259 ,C258_=_C260 ,\nC258_=_C261 ,C258_=_C262 ,C258_=_C263 ,C258_=_C264 ,C258_=_C265 ,C258_=_C266 ,\nC258_=_C267 ,C258_=_C268 ,C259_=_C260 ,C259_=_C261 ,C259_=_C262 ,C259_=_C263 ,\nC259_=_C264 ,C259_=_C265 ,C259_=_C266 ,C259_=_C267 ,C259_=_C268 ,C260_=_C261 ,\nC260_=_C262 ,C260_=_C263 ,C260_=_C264 ,C260_=_C265 ,C260_=_C266 ,C260_=_C267 ,\nC260_=_C268 ,C260_=_C328 ,C261_=_C262 ,C261_=_C263 ,C261_=_C264 ,C261_=_C265 ,\nC261_=_C266 ,C261_=_C267 ,C261_=_C268 ,C261_=_C329 ,C262_=_C263 ,C262_=_C264 ,\nC262_=_C265 ,C262_=_C266 ,C262_=_C267 ,C262_=_C268 ,C263_=_C264 ,C263_=_C265 ,\nC263_=_C266 ,C263_=_C267 ,C263_=_C268 ,C264_=_C265 ,C264_=_C266 ,C264_=_C267 ,\nC264_=_C268 ,C264_=_C331 ,C265_=_C266 ,C265_=_C267 ,C265_=_C268 ,C265_=_C332 ,\nC266_=_C267 ,C266_=_C268 ,C267_=_C268 ,C267_=_C333 ,C270_=_C283 ,C270_=_C297 ,\nC270_=_C326 ,C270_=_C327 ,C270_=_C328 ,C270_=_C329 ,C270_=_C330 ,C270_=_C331 ,\nC270_=_C332 ,C270_=_C333 ,C283_=_C297 ,C283_=_C326 ,C283_=_C327 ,C283_=_C328 ,\nC283_=_C329 ,C283_=_C330 ,C283_=_C331 ,C283_=_C332 ,C283_=_C333 ,C297_=_C326 ,\nC297_=_C327 ,C297_=_C328 ,C297_=_C329 ,C297_=_C330 ,C297_=_C331 ,C297_=_C332 ,\nC297_=_C333 ,C326_=_C327 ,C326_=_C328 ,C326_=_C329 ,C326_=_C330 ,C326_=_C331 ,\nC326_=_C332 ,C326_=_C333 ,C327_=_C328 ,C327_=_C329 ,C327_=_C330 ,C327_=_C331 ,\nC327_=_C332 ,C327_=_C333 ,C328_=_C329 ,C328_=_C330 ,C328_=_C331 ,C328_=_C332 ,\nC328_=_C333 ,C329_=_C330 ,C329_=_C331 ,C329_=_C332 ,C329_=_C333 ,C330_=_C331 ,\nC330_=_C332 ,C330_=_C333 ,C331_=_C332 ,C331_=_C333 ,C332_=_C333 ,"];246[shape=box, label="id:246 level: 6\n101: C73 C110 C115 C119 C120 \nC143 C154 C158 C163 C165 C175 \nC180 C186 C188 C256 C260 C265 \nC267 C323 C326 C328 C332 C333 \nC414 C440 C497 C498 C499 C500 \nC501 C502 C503 C504 C505 C506 \nC507 C508 C509 C510 C511 C512 \nC513 C514 C515 C517 C518 C730 \nC847 C1095 C1213 C1225 C1360 C2022 \nC2195 C2230 C2251 C2293 C2551 C2817 \nC2838 C2854 C2869 C2930 C2946 C3035 \nC3036 C3037 C3038 C3039 C3040 C3041 \nC3042 C3043 C3044 C3045 C3046 C3047 \nC3048 C3049 C3095 C3096 C3219 C3234 \nC3349 C3382 C3523 C3548 C3743 C3799 \nC3820 C3898 C3987 C4014 C4023 C4041 \nC4047 C4053 C4087 C4091 C4097 C4098 \n1368: C73_=_C119( C73 C119 ) C73_=_C143( C73 C143 ) C73_=_C163( C73 C163 ) C73_=_C186( C73 C186 ) C73_=_C265( C73 C265 ) \nC73_=_C323( C73 C323 ) C73_=_C332( C73 C332 ) C73_=_C1213( C73 C1213 ) C73_=_C2022( C73 C2022 ) C73_=_C2293( C73 C2293 ) C73_=_C2551( C73 C2551 ) \nC73_=_C2946( C73 C2946 ) C73_=_C3035( C73 C3035 ) C73_=_C3049( C73 C3049 ) C73_=_C3095( C73 C3095 ) C73_=_C3219( C73 C3219 ) C73_=_C3234( C73 C3234 ) \nC73_=_C3548( C73 C3548 ) C73_=_C3743( C73 C3743 ) C73_=_C3799( C73 C3799 ) C73_=_C3820( C73 C3820 ) C73_=_C3898( C73 C3898 ) C73_=_C4041( C73 C4041 ) \nC73_=_C4091( C73 C4091 ) C73_=_C4097( C73 C4097 ) C73_=_C4098( C73 C4098 ) C110_=_C115( C110 C115 ) C110_=_C119( C110 C119 ) C110_=_C120( C110 C120 ) \nC110_=_C154( C110 C154 ) C110_=_C175( C110 C175 ) C110_=_C256( C110 C256 ) C110_=_C326( C110 C326 ) C110_=_C440( C110 C440 ) C110_=_C497( C110 C497 ) \nC110_=_C498( C110 C498 ) C110_=_C499( C110 C499 ) C110_=_C500( C110 C500 ) C110_=_C501( C110 C501 ) C110_=_C502( C110 C502 ) C110_=_C503( C110 C503 ) \nC110_=_C504( C110</w:t>
      </w:r>
    </w:p>
    <w:p>
      <w:pPr>
        <w:pStyle w:val="PreformattedText"/>
        <w:bidi w:val="0"/>
        <w:spacing w:before="0" w:after="0"/>
        <w:jc w:val="left"/>
        <w:rPr/>
      </w:pPr>
      <w:r>
        <w:rPr/>
        <w:t xml:space="preserve"> </w:t>
      </w:r>
      <w:r>
        <w:rPr/>
        <w:t>C504 ) C110_=_C505( C110 C505 ) C110_=_C506( C110 C506 ) C110_=_C507( C110 C507 ) C110_=_C508( C110 C508 ) C110_=_C509( C110 C509 ) \nC110_=_C510( C110 C510 ) C110_=_C511( C110 C511 ) C110_=_C512( C110 C512 ) C110_=_C513( C110 C513 ) C110_=_C514( C110 C514 ) C110_=_C515( C110 C515 ) \nC110_=_C517( C110 C517 ) C110_=_C518( C110 C518 ) C115_=_C119( C115 C119 ) C115_=_C120( C115 C120 ) C115_=_C158( C115 C158 ) C115_=_C180( C115 C180 ) \nC115_=_C260( C115 C260 ) C115_=_C328( C115 C328 ) C115_=_C505( C115 C505 ) C115_=_C1225( C115 C1225 ) C115_=_C2195( C115 C2195 ) C115_=_C2817( C115 C2817 ) \nC115_=_C2838( C115 C2838 ) C115_=_C2869( C115 C2869 ) C115_=_C3036( C115 C3036 ) C115_=_C3037( C115 C3037 ) C115_=_C3038( C115 C3038 ) C115_=_C3039( C115 C3039 ) \nC115_=_C3040( C115 C3040 ) C115_=_C3041( C115 C3041 ) C115_=_C3042( C115 C3042 ) C115_=_C3043( C115 C3043 ) C115_=_C3044( C115 C3044 ) C115_=_C3045( C115 C3045 ) \nC115_=_C3046( C115 C3046 ) C115_=_C3047( C115 C3047 ) C115_=_C3048( C115 C3048 ) C115_=_C3049( C115 C3049 ) C119_=_C120( C119 C120 ) C119_=_C143( C119 C143 ) \nC119_=_C163( C119 C163 ) C119_=_C186( C119 C186 ) C119_=_C265( C119 C265 ) C119_=_C323( C119 C323 ) C119_=_C332( C119 C332 ) C119_=_C1213( C119 C1213 ) \nC119_=_C2022( C119 C2022 ) C119_=_C2293( C119 C2293 ) C119_=_C2551( C119 C2551 ) C119_=_C2946( C119 C2946 ) C119_=_C3035( C119 C3035 ) C119_=_C3049( C119 C3049 ) \nC119_=_C3095( C119 C3095 ) C119_=_C3219( C119 C3219 ) C119_=_C3234( C119 C3234 ) C119_=_C3548( C119 C3548 ) C119_=_C3743( C119 C3743 ) C119_=_C3799( C119 C3799 ) \nC119_=_C3820( C119 C3820 ) C119_=_C3898( C119 C3898 ) C119_=_C4041( C119 C4041 ) C119_=_C4091( C119 C4091 ) C119_=_C4097( C119 C4097 ) C119_=_C4098( C119 C4098 ) \nC120_=_C165( C120 C165 ) C120_=_C188( C120 C188 ) C120_=_C267( C120 C267 ) C120_=_C333( C120 C333 ) C120_=_C414( C120 C414 ) C120_=_C518( C120 C518 ) \nC120_=_C730( C120 C730 ) C120_=_C847( C120 C847 ) C120_=_C1095( C120 C1095 ) C120_=_C1360( C120 C1360 ) C120_=_C2230( C120 C2230 ) C120_=_C2251( C120 C2251 ) \nC120_=_C2854( C120 C2854 ) C120_=_C2930( C120 C2930 ) C120_=_C3096( C120 C3096 ) C120_=_C3349( C120 C3349 ) C120_=_C3382( C120 C3382 ) C120_=_C3523( C120 C3523 ) \nC120_=_C3987( C120 C3987 ) C120_=_C4014( C120 C4014 ) C120_=_C4023( C120 C4023 ) C120_=_C4047( C120 C4047 ) C120_=_C4053( C120 C4053 ) C120_=_C4087( C120 C4087 ) \nC120_=_C4098( C120 C4098 ) C143_=_C163( C143 C163 ) C143_=_C186( C143 C186 ) C143_=_C265( C143 C265 ) C143_=_C323( C143 C323 ) C143_=_C332( C143 C332 ) \nC143_=_C1213( C143 C1213 ) C143_=_C2022( C143 C2022 ) C143_=_C2293( C143 C2293 ) C143_=_C2551( C143 C2551 ) C143_=_C2946( C143 C2946 ) C143_=_C3035( C143 C3035 ) \nC143_=_C3049( C143 C3049 ) C143_=_C3095( C143 C3095 ) C143_=_C3219( C143 C3219 ) C143_=_C3234( C143 C3234 ) C143_=_C3548( C143 C3548 ) C143_=_C3743( C143 C3743 ) \nC143_=_C3799( C143 C3799 ) C143_=_C3820( C143 C3820 ) C143_=_C3898( C143 C3898 ) C143_=_C4041( C143 C4041 ) C143_=_C4091( C143 C4091 ) C143_=_C4097( C143 C4097 ) \nC143_=_C4098( C143 C4098 ) C154_=_C158( C154 C158 ) C154_=_C163( C154 C163 ) C154_=_C165( C154 C165 ) C154_=_C175( C154 C175 ) C154_=_C256( C154 C256 ) \nC154_=_C326( C154 C326 ) C154_=_C440( C154 C440 ) C154_=_C497( C154 C497 ) C154_=_C498( C154 C498 ) C154_=_C499( C154 C499 ) C154_=_C500( C154 C500 ) \nC154_=_C501( C154 C501 ) C154_=_C502( C154 C502 ) C154_=_C503( C154 C503 ) C154_=_C504( C154 C504 ) C154_=_C505( C154 C505 ) C154_=_C506( C154 C506 ) \nC154_=_C507( C154 C507 ) C154_=_C508( C154 C508 ) C154_=_C509( C154 C509 ) C154_=_C510( C154 C510 ) C154_=_C511( C154 C511 ) C154_=_C512( C154 C512 ) \nC154_=_C513( C154 C513 ) C154_=_C514( C154 C514 ) C154_=_C515( C154 C515 ) C154_=_C517( C154 C517 ) C154_=_C518( C154 C518 ) C158_=_C163( C158 C163 ) \nC158_=_C165( C158 C165 ) C158_=_C180( C158 C180 ) C158_=_C260( C158 C260 ) C158_=_C328( C158 C328 ) C158_=_C505( C158 C505 ) C158_=_C1225( C158 C1225 ) \nC158_=_C2195( C158 C2195 ) C158_=_C2817( C158 C2817 ) C158_=_C2838( C158 C2838 ) C158_=_C2869( C158 C2869 ) C158_=_C3036( C158 C3036 ) C158_=_C3037( C158 C3037 ) \nC158_=_C3038( C158 C3038 ) C158_=_C3039( C158 C3039 ) C158_=_C3040( C158 C3040 ) C158_=_C3041( C158 C3041 ) C158_=_C3042( C158 C3042 ) C158_=_C3043( C158 C3043 ) \nC158_=_C3044( C158 C3044 ) C158_=_C3045( C158 C3045 ) C158_=_C3046( C158 C3046 ) C158_=_C3047( C158 C3047 ) C158_=_C3048( C158 C3048 ) C158_=_C3049( C158 C3049 ) \nC163_=_C165( C163 C165 ) C163_=_C186( C163 C186 ) C163_=_C265( C163 C265 ) C163_=_C323( C163 C323 ) C163_=_C332( C163 C332 ) C163_=_C1213( C163 C1213 ) \nC163_=_C2022( C163 C2022 ) C163_=_C2293( C163 C2293 ) C163_=_C2551( C163 C2551 ) C163_=_C2946( C163 C2946 ) C163_=_C3035( C163 C3035 ) C163_=_C3049( C163 C3049 ) \nC163_=_C3095( C163 C3095 ) C163_=_C3219( C163 C3219 ) C163_=_C3234( C163 C3234 ) C163_=_C3548( C163 C3548 ) C163_=_C3743( C163 C3743 ) C163_=_C3799( C163 C3799 ) \nC163_=_C3820( C163 C3820 ) C163_=_C3898( C163 C3898 ) C163_=_C4041( C163 C4041 ) C163_=_C4091( C163 C4091 ) C163_=_C4097( C163 C4097 ) C163_=_C4098( C163 C4098 ) \nC165_=_C188( C165 C188 ) C165_=_C267( C165 C267 ) C165_=_C333( C165 C333 ) C165_=_C414( C165 C414 ) C165_=_C518( C165 C518 ) C165_=_C730( C165 C730 ) \nC165_=_C847( C165 C847 ) C165_=_C1095( C165 C1095 ) C165_=_C1360( C165 C1360 ) C165_=_C2230( C165 C2230 ) C165_=_C2251( C165 C2251 ) C165_=_C2854( C165 C2854 ) \nC165_=_C2930( C165 C2930 ) C165_=_C3096( C165 C3096 ) C165_=_C3349( C165 C3349 ) C165_=_C3382( C165 C3382 ) C165_=_C3523( C165 C3523 ) C165_=_C3987( C165 C3987 ) \nC165_=_C4014( C165 C4014 ) C165_=_C4023( C165 C4023 ) C165_=_C4047( C165 C4047 ) C165_=_C4053( C165 C4053 ) C165_=_C4087( C165 C4087 ) C165_=_C4098( C165 C4098 ) \nC175_=_C180( C175 C180 ) C175_=_C186( C175 C186 ) C175_=_C188( C175 C188 ) C175_=_C256( C175 C256 ) C175_=_C326( C175 C326 ) C175_=_C440( C175 C440 ) \nC175_=_C497( C175 C497 ) C175_=_C498( C175 C498 ) C175_=_C499( C175 C499 ) C175_=_C500( C175 C500 ) C175_=_C501( C175 C501 ) C175_=_C502( C175 C502 ) \nC175_=_C503( C175 C503 ) C175_=_C504( C175 C504 ) C175_=_C505( C175 C505 ) C175_=_C506( C175 C506 ) C175_=_C507( C175 C507 ) C175_=_C508( C175 C508 ) \nC175_=_C509( C175 C509 ) C175_=_C510( C175 C510 ) C175_=_C511( C175 C511 ) C175_=_C512( C175 C512 ) C175_=_C513( C175 C513 ) C175_=_C514( C175 C514 ) \nC175_=_C515( C175 C515 ) C175_=_C517( C175 C517 ) C175_=_C518( C175 C518 ) C180_=_C186( C180 C186 ) C180_=_C188( C180 C188 ) C180_=_C260( C180 C260 ) \nC180_=_C328( C180 C328 ) C180_=_C505( C180 C505 ) C180_=_C1225( C180 C1225 ) C180_=_C2195( C180 C2195 ) C180_=_C2817( C180 C2817 ) C180_=_C2838( C180 C2838 ) \nC180_=_C2869( C180 C2869 ) C180_=_C3036( C180 C3036 ) C180_=_C3037( C180 C3037 ) C180_=_C3038( C180 C3038 ) C180_=_C3039( C180 C3039 ) C180_=_C3040( C180 C3040 ) \nC180_=_C3041( C180 C3041 ) C180_=_C3042( C180 C3042 ) C180_=_C3043( C180 C3043 ) C180_=_C3044( C180 C3044 ) C180_=_C3045( C180 C3045 ) C180_=_C3046( C180 C3046 ) \nC180_=_C3047( C180 C3047 ) C180_=_C3048( C180 C3048 ) C180_=_C3049( C180 C3049 ) C186_=_C188( C186 C188 ) C186_=_C265( C186 C265 ) C186_=_C323( C186 C323 ) \nC186_=_C332( C186 C332 ) C186_=_C1213( C186 C1213 ) C186_=_C2022( C186 C2022 ) C186_=_C2293( C186 C2293 ) C186_=_C2551( C186 C2551 ) C186_=_C2946( C186 C2946 ) \nC186_=_C3035( C186 C3035 ) C186_=_C3049( C186 C3049 ) C186_=_C3095( C186 C3095 ) C186_=_C3219( C186 C3219 ) C186_=_C3234( C186 C3234 ) C186_=_C3548( C186 C3548 ) \nC186_=_C3743( C186 C3743 ) C186_=_C3799( C186 C3799 ) C186_=_C3820( C186 C3820 ) C186_=_C3898( C186 C3898 ) C186_=_C4041( C186 C4041 ) C186_=_C4091( C186 C4091 ) \nC186_=_C4097( C186 C4097 ) C186_=_C4098( C186 C4098 ) C188_=_C267( C188 C267 ) C188_=_C333( C188 C333 ) C188_=_C414( C188 C414 ) C188_=_C518( C188 C518 ) \nC188_=_C730( C188 C730 ) C188_=_C847( C188 C847 ) C188_=_C1095( C188 C1095 ) C188_=_C1360( C188 C1360 ) C188_=_C2230( C188 C2230 ) C188_=_C2251( C188 C2251 ) \nC188_=_C2854( C188 C2854 ) C188_=_C2930( C188 C2930 ) C188_=_C3096( C188 C3096 ) C188_=_C3349( C188 C3349 ) C188_=_C3382( C188 C3382 ) C188_=_C3523( C188 C3523 ) \nC188_=_C3987( C188 C3987 ) C188_=_C4014( C188 C4014 ) C188_=_C4023( C188 C4023 ) C188_=_C4047( C188 C4047 ) C188_=_C4053( C188 C4053 ) C188_=_C4087( C188 C4087 ) \nC188_=_C4098( C188 C4098 ) C256_=_C260( C256 C260 ) C256_=_C265( C256 C265 ) C256_=_C267( C256 C267 ) C256_=_C326( C256 C326 ) C256_=_C440( C256 C440 ) \nC256_=_C497( C256 C497 ) C256_=_C498( C256 C498 ) C256_=_C499( C256 C499 ) C256_=_C500( C256 C500 ) C256_=_C501( C256 C501 ) C256_=_C502( C256 C502 ) \nC256_=_C503( C256 C503 ) C256_=_C504( C256 C504 ) C256_=_C505( C256 C505 ) C256_=_C506( C256 C506 ) C256_=_C507( C256 C507 ) C256_=_C508( C256 C508 ) \nC256_=_C509( C256 C509 ) C256_=_C510( C256 C510 ) C256_=_C511( C256 C511 ) C256_=_C512( C256 C512 ) C256_=_C513( C256 C513 ) C256_=_C514( C256 C514 ) \nC256_=_C515( C256 C515 ) C256_=_C517( C256 C517 ) C256_=_C518( C256 C518 ) C260_=_C265( C260 C265 ) C260_=_C267( C260 C267 ) C260_=_C328( C260 C328 ) \nC260_=_C505( C260 C505 ) C260_=_C1225( C260 C1225 ) C260_=_C2195( C260 C2195 ) C260_=_C2817( C260 C2817 ) C260_=_C2838( C260 C2838 ) C260_=_C2869( C260 C2869 ) \nC260_=_C3036( C260 C3036 ) C260_=_C3037( C260 C3037 ) C260_=_C3038( C260 C3038 ) C260_=_C3039( C260 C3039 ) C260_=_C3040( C260 C3040 ) C260_=_C3041( C260 C3041 ) \nC260_=_C3042( C260 C3042 ) C260_=_C3043( C260 C3043 ) C260_=_C3044( C260 C3044 ) C260_=_C3045( C260 C3045 ) C260_=_C3046( C260 C3046 ) C260_=_C3047( C260 C3047 ) \nC260_=_C3048( C260 C3048 ) C260_=_C3049( C260 C3049 ) C265_=_C267( C265 C267 ) C265_=_C323( C265 C323 ) C265_=_C332( C265 C332 ) C265_=_C1213( C265 C1213 ) \nC265_=_C2022( C265 C2022 ) C265_=_C2293( C265 C2293 ) C265_=_C2551( C265 C2551 ) C265_=_C2946( C265 C2946 ) C265_=_C3035( C265 C3035 ) C265_=_C3049( C265 C3049 ) \nC265_=_C3095( C265 C3095 ) C265_=_C3219( C265 C3219 ) C265_=_C3234( C265 C3234</w:t>
      </w:r>
    </w:p>
    <w:p>
      <w:pPr>
        <w:pStyle w:val="PreformattedText"/>
        <w:bidi w:val="0"/>
        <w:spacing w:before="0" w:after="0"/>
        <w:jc w:val="left"/>
        <w:rPr/>
      </w:pPr>
      <w:r>
        <w:rPr/>
        <w:t xml:space="preserve"> </w:t>
      </w:r>
      <w:r>
        <w:rPr/>
        <w:t>) C265_=_C3548( C265 C3548 ) C265_=_C3743( C265 C3743 ) C265_=_C3799( C265 C3799 ) \nC265_=_C3820( C265 C3820 ) C265_=_C3898( C265 C3898 ) C265_=_C4041( C265 C4041 ) C265_=_C4091( C265 C4091 ) C265_=_C4097( C265 C4097 ) C265_=_C4098( C265 C4098 ) \nC267_=_C333( C267 C333 ) C267_=_C414( C267 C414 ) C267_=_C518( C267 C518 ) C267_=_C730( C267 C730 ) C267_=_C847( C267 C847 ) C267_=_C1095( C267 C1095 ) \nC267_=_C1360( C267 C1360 ) C267_=_C2230( C267 C2230 ) C267_=_C2251( C267 C2251 ) C267_=_C2854( C267 C2854 ) C267_=_C2930( C267 C2930 ) C267_=_C3096( C267 C3096 ) \nC267_=_C3349( C267 C3349 ) C267_=_C3382( C267 C3382 ) C267_=_C3523( C267 C3523 ) C267_=_C3987( C267 C3987 ) C267_=_C4014( C267 C4014 ) C267_=_C4023( C267 C4023 ) \nC267_=_C4047( C267 C4047 ) C267_=_C4053( C267 C4053 ) C267_=_C4087( C267 C4087 ) C267_=_C4098( C267 C4098 ) C323_=_C332( C323 C332 ) C323_=_C1213( C323 C1213 ) \nC323_=_C2022( C323 C2022 ) C323_=_C2293( C323 C2293 ) C323_=_C2551( C323 C2551 ) C323_=_C2946( C323 C2946 ) C323_=_C3035( C323 C3035 ) C323_=_C3049( C323 C3049 ) \nC323_=_C3095( C323 C3095 ) C323_=_C3219( C323 C3219 ) C323_=_C3234( C323 C3234 ) C323_=_C3548( C323 C3548 ) C323_=_C3743( C323 C3743 ) C323_=_C3799( C323 C3799 ) \nC323_=_C3820( C323 C3820 ) C323_=_C3898( C323 C3898 ) C323_=_C4041( C323 C4041 ) C323_=_C4091( C323 C4091 ) C323_=_C4097( C323 C4097 ) C323_=_C4098( C323 C4098 ) \nC326_=_C328( C326 C328 ) C326_=_C332( C326 C332 ) C326_=_C333( C326 C333 ) C326_=_C440( C326 C440 ) C326_=_C497( C326 C497 ) C326_=_C498( C326 C498 ) \nC326_=_C499( C326 C499 ) C326_=_C500( C326 C500 ) C326_=_C501( C326 C501 ) C326_=_C502( C326 C502 ) C326_=_C503( C326 C503 ) C326_=_C504( C326 C504 ) \nC326_=_C505( C326 C505 ) C326_=_C506( C326 C506 ) C326_=_C507( C326 C507 ) C326_=_C508( C326 C508 ) C326_=_C509( C326 C509 ) C326_=_C510( C326 C510 ) \nC326_=_C511( C326 C511 ) C326_=_C512( C326 C512 ) C326_=_C513( C326 C513 ) C326_=_C514( C326 C514 ) C326_=_C515( C326 C515 ) C326_=_C517( C326 C517 ) \nC326_=_C518( C326 C518 ) C328_=_C332( C328 C332 ) C328_=_C333( C328 C333 ) C328_=_C505( C328 C505 ) C328_=_C1225( C328 C1225 ) C328_=_C2195( C328 C2195 ) \nC328_=_C2817( C328 C2817 ) C328_=_C2838( C328 C2838 ) C328_=_C2869( C328 C2869 ) C328_=_C3036( C328 C3036 ) C328_=_C3037( C328 C3037 ) C328_=_C3038( C328 C3038 ) \nC328_=_C3039( C328 C3039 ) C328_=_C3040( C328 C3040 ) C328_=_C3041( C328 C3041 ) C328_=_C3042( C328 C3042 ) C328_=_C3043( C328 C3043 ) C328_=_C3044( C328 C3044 ) \nC328_=_C3045( C328 C3045 ) C328_=_C3046( C328 C3046 ) C328_=_C3047( C328 C3047 ) C328_=_C3048( C328 C3048 ) C328_=_C3049( C328 C3049 ) C332_=_C333( C332 C333 ) \nC332_=_C1213( C332 C1213 ) C332_=_C2022( C332 C2022 ) C332_=_C2293( C332 C2293 ) C332_=_C2551( C332 C2551 ) C332_=_C2946( C332 C2946 ) C332_=_C3035( C332 C3035 ) \nC332_=_C3049( C332 C3049 ) C332_=_C3095( C332 C3095 ) C332_=_C3219( C332 C3219 ) C332_=_C3234( C332 C3234 ) C332_=_C3548( C332 C3548 ) C332_=_C3743( C332 C3743 ) \nC332_=_C3799( C332 C3799 ) C332_=_C3820( C332 C3820 ) C332_=_C3898( C332 C3898 ) C332_=_C4041( C332 C4041 ) C332_=_C4091( C332 C4091 ) C332_=_C4097( C332 C4097 ) \nC332_=_C4098( C332 C4098 ) C333_=_C414( C333 C414 ) C333_=_C518( C333 C518 ) C333_=_C730( C333 C730 ) C333_=_C847( C333 C847 ) C333_=_C1095( C333 C1095 ) \nC333_=_C1360( C333 C1360 ) C333_=_C2230( C333 C2230 ) C333_=_C2251( C333 C2251 ) C333_=_C2854( C333 C2854 ) C333_=_C2930( C333 C2930 ) C333_=_C3096( C333 C3096 ) \nC333_=_C3349( C333 C3349 ) C333_=_C3382( C333 C3382 ) C333_=_C3523( C333 C3523 ) C333_=_C3987( C333 C3987 ) C333_=_C4014( C333 C4014 ) C333_=_C4023( C333 C4023 ) \nC333_=_C4047( C333 C4047 ) C333_=_C4053( C333 C4053 ) C333_=_C4087( C333 C4087 ) C333_=_C4098( C333 C4098 ) C414_=_C518( C414 C518 ) C414_=_C730( C414 C730 ) \nC414_=_C847( C414 C847 ) C414_=_C1095( C414 C1095 ) C414_=_C1360( C414 C1360 ) C414_=_C2230( C414 C2230 ) C414_=_C2251( C414 C2251 ) C414_=_C2854( C414 C2854 ) \nC414_=_C2930( C414 C2930 ) C414_=_C3096( C414 C3096 ) C414_=_C3349( C414 C3349 ) C414_=_C3382( C414 C3382 ) C414_=_C3523( C414 C3523 ) C414_=_C3987( C414 C3987 ) \nC414_=_C4014( C414 C4014 ) C414_=_C4023( C414 C4023 ) C414_=_C4047( C414 C4047 ) C414_=_C4053( C414 C4053 ) C414_=_C4087( C414 C4087 ) C414_=_C4098( C414 C4098 ) \nC440_=_C497( C440 C497 ) C440_=_C498( C440 C498 ) C440_=_C499( C440 C499 ) C440_=_C500( C440 C500 ) C440_=_C501( C440 C501 ) C440_=_C502( C440 C502 ) \nC440_=_C503( C440 C503 ) C440_=_C504( C440 C504 ) C440_=_C505( C440 C505 ) C440_=_C506( C440 C506 ) C440_=_C507( C440 C507 ) C440_=_C508( C440 C508 ) \nC440_=_C509( C440 C509 ) C440_=_C510( C440 C510 ) C440_=_C511( C440 C511 ) C440_=_C512( C440 C512 ) C440_=_C513( C440 C513 ) C440_=_C514( C440 C514 ) \nC440_=_C515( C440 C515 ) C440_=_C517( C440 C517 ) C440_=_C518( C440 C518 ) C497_=_C498( C497 C498 ) C497_=_C499( C497 C499 ) C497_=_C500( C497 C500 ) \nC497_=_C501( C497 C501 ) C497_=_C502( C497 C502 ) C497_=_C503( C497 C503 ) C497_=_C504( C497 C504 ) C497_=_C505( C497 C505 ) C497_=_C506( C497 C506 ) \nC497_=_C507( C497 C507 ) C497_=_C508( C497 C508 ) C497_=_C509( C497 C509 ) C497_=_C510( C497 C510 ) C497_=_C511( C497 C511 ) C497_=_C512( C497 C512 ) \nC497_=_C513( C497 C513 ) C497_=_C514( C497 C514 ) C497_=_C515( C497 C515 ) C497_=_C517( C497 C517 ) C497_=_C518( C497 C518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12( C498 C512 ) C498_=_C513( C498 C513 ) C498_=_C514( C498 C514 ) C498_=_C515( C498 C515 ) C498_=_C517( C498 C517 ) C498_=_C518( C498 C518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13( C499 C513 ) C499_=_C514( C499 C514 ) C499_=_C515( C499 C515 ) C499_=_C517( C499 C517 ) C499_=_C518( C499 C518 ) \nC500_=_C501( C500 C501 ) C500_=_C502( C500 C502 ) C500_=_C503( C500 C503 ) C500_=_C504( C500 C504 ) C500_=_C505( C500 C505 ) C500_=_C506( C500 C506 ) \nC500_=_C507( C500 C507 ) C500_=_C508( C500 C508 ) C500_=_C509( C500 C509 ) C500_=_C510( C500 C510 ) C500_=_C511( C500 C511 ) C500_=_C512( C500 C512 ) \nC500_=_C513( C500 C513 ) C500_=_C514( C500 C514 ) C500_=_C515( C500 C515 ) C500_=_C517( C500 C517 ) C500_=_C518( C500 C518 ) C501_=_C502( C501 C502 ) \nC501_=_C503( C501 C503 ) C501_=_C504( C501 C504 ) C501_=_C505( C501 C505 ) C501_=_C506( C501 C506 ) C501_=_C507( C501 C507 ) C501_=_C508( C501 C508 ) \nC501_=_C509( C501 C509 ) C501_=_C510( C501 C510 ) C501_=_C511( C501 C511 ) C501_=_C512( C501 C512 ) C501_=_C513( C501 C513 ) C501_=_C514( C501 C514 ) \nC501_=_C515( C501 C515 ) C501_=_C517( C501 C517 ) C501_=_C518( C501 C518 ) C502_=_C503( C502 C503 ) C502_=_C504( C502 C504 ) C502_=_C505( C502 C505 ) \nC502_=_C506( C502 C506 ) C502_=_C507( C502 C507 ) C502_=_C508( C502 C508 ) C502_=_C509( C502 C509 ) C502_=_C510( C502 C510 ) C502_=_C511( C502 C511 ) \nC502_=_C512( C502 C512 ) C502_=_C513( C502 C513 ) C502_=_C514( C502 C514 ) C502_=_C515( C502 C515 ) C502_=_C517( C502 C517 ) C502_=_C518( C502 C518 ) \nC503_=_C504( C503 C504 ) C503_=_C505( C503 C505 ) C503_=_C506( C503 C506 ) C503_=_C507( C503 C507 ) C503_=_C508( C503 C508 ) C503_=_C509( C503 C509 ) \nC503_=_C510( C503 C510 ) C503_=_C511( C503 C511 ) C503_=_C512( C503 C512 ) C503_=_C513( C503 C513 ) C503_=_C514( C503 C514 ) C503_=_C515( C503 C515 ) \nC503_=_C517( C503 C517 ) C503_=_C518( C503 C518 ) C504_=_C505( C504 C505 ) C504_=_C506( C504 C506 ) C504_=_C507( C504 C507 ) C504_=_C508( C504 C508 ) \nC504_=_C509( C504 C509 ) C504_=_C510( C504 C510 ) C504_=_C511( C504 C511 ) C504_=_C512( C504 C512 ) C504_=_C513( C504 C513 ) C504_=_C514( C504 C514 ) \nC504_=_C515( C504 C515 ) C504_=_C517( C504 C517 ) C504_=_C518( C504 C518 ) C505_=_C506( C505 C506 ) C505_=_C507( C505 C507 ) C505_=_C508( C505 C508 ) \nC505_=_C509( C505 C509 ) C505_=_C510( C505 C510 ) C505_=_C511( C505 C511 ) C505_=_C512( C505 C512 ) C505_=_C513( C505 C513 ) C505_=_C514( C505 C514 ) \nC505_=_C515( C505 C515 ) C505_=_C517( C505 C517 ) C505_=_C518( C505 C518 ) C505_=_C1225( C505 C1225 ) C505_=_C2195( C505 C2195 ) C505_=_C2817( C505 C2817 ) \nC505_=_C2838( C505 C2838 ) C505_=_C2869( C505 C2869 ) C505_=_C3036( C505 C3036 ) C505_=_C3037( C505 C3037 ) C505_=_C3038( C505 C3038 ) C505_=_C3039( C505 C3039 ) \nC505_=_C3040( C505 C3040 ) C505_=_C3041( C505 C3041 ) C505_=_C3042( C505 C3042 ) C505_=_C3043( C505 C3043 ) C505_=_C3044( C505 C3044 ) C505_=_C3045( C505 C3045 ) \nC505_=_C3046( C505 C3046 ) C505_=_C3047( C505 C3047 ) C505_=_C3048( C505 C3048 ) C505_=_C3049( C505 C3049 ) C506_=_C507( C506 C507 ) C506_=_C508( C506 C508 ) \nC506_=_C509( C506 C509 ) C506_=_C510( C506 C510 ) C506_=_C511( C506 C511 ) C506_=_C512( C506 C512 ) C506_=_C513( C506 C513 ) C506_=_C514( C506 C514 ) \nC506_=_C515( C506 C515 ) C506_=_C517( C506 C517 ) C506_=_C518( C506 C518 ) C506_=_C3036( C506 C3036 ) C506_=_C3095( C506 C3095 ) C506_=_C3096( C506 C3096 ) \nC507_=_C508( C507 C508 ) C507_=_C509( C507 C509 ) C507_=_C510( C507 C510 ) C507_=_C511( C507 C511 ) C507_=_C512( C507 C512 ) C507_=_C513( C507 C513 ) \nC507_=_C514( C507 C514 ) C507_=_C515( C507 C515 ) C507_=_C517( C507 C517 ) C507_=_C518( C507 C518 ) C508_=_C509( C508 C509 ) C508_=_C510( C508 C510 ) \nC508_=_C511( C508 C511 ) C508_=_C512( C508 C512 ) C508_=_C513( C508 C513 ) C508_=_C514( C508 C514 ) C508_=_C515( C508 C515 ) C508_=_C517( C508 C517 ) \nC508_=_C518( C508 C518 ) C509_=_C510( C509 C510 ) C509_=_C511( C509 C511 ) C509_=_C512( C509 C512 ) C509_=_C513( C509 C513</w:t>
      </w:r>
    </w:p>
    <w:p>
      <w:pPr>
        <w:pStyle w:val="PreformattedText"/>
        <w:bidi w:val="0"/>
        <w:spacing w:before="0" w:after="0"/>
        <w:jc w:val="left"/>
        <w:rPr/>
      </w:pPr>
      <w:r>
        <w:rPr/>
        <w:t xml:space="preserve"> </w:t>
      </w:r>
      <w:r>
        <w:rPr/>
        <w:t>) C509_=_C514( C509 C514 ) \nC509_=_C515( C509 C515 ) C509_=_C517( C509 C517 ) C509_=_C518( C509 C518 ) C510_=_C511( C510 C511 ) C510_=_C512( C510 C512 ) C510_=_C513( C510 C513 ) \nC510_=_C514( C510 C514 ) C510_=_C515( C510 C515 ) C510_=_C517( C510 C517 ) C510_=_C518( C510 C518 ) C511_=_C512( C511 C512 ) C511_=_C513( C511 C513 ) \nC511_=_C514( C511 C514 ) C511_=_C515( C511 C515 ) C511_=_C517( C511 C517 ) C511_=_C518( C511 C518 ) C512_=_C513( C512 C513 ) C512_=_C514( C512 C514 ) \nC512_=_C515( C512 C515 ) C512_=_C517( C512 C517 ) C512_=_C518( C512 C518 ) C513_=_C514( C513 C514 ) C513_=_C515( C513 C515 ) C513_=_C517( C513 C517 ) \nC513_=_C518( C513 C518 ) C513_=_C4014( C513 C4014 ) C514_=_C515( C514 C515 ) C514_=_C517( C514 C517 ) C514_=_C518( C514 C518 ) C514_=_C4047( C514 C4047 ) \nC515_=_C517( C515 C517 ) C515_=_C518( C515 C518 ) C515_=_C4091( C515 C4091 ) C517_=_C518( C517 C518 ) C517_=_C4097( C517 C4097 ) C518_=_C730( C518 C730 ) \nC518_=_C847( C518 C847 ) C518_=_C1095( C518 C1095 ) C518_=_C1360( C518 C1360 ) C518_=_C2230( C518 C2230 ) C518_=_C2251( C518 C2251 ) C518_=_C2854( C518 C2854 ) \nC518_=_C2930( C518 C2930 ) C518_=_C3096( C518 C3096 ) C518_=_C3349( C518 C3349 ) C518_=_C3382( C518 C3382 ) C518_=_C3523( C518 C3523 ) C518_=_C3987( C518 C3987 ) \nC518_=_C4014( C518 C4014 ) C518_=_C4023( C518 C4023 ) C518_=_C4047( C518 C4047 ) C518_=_C4053( C518 C4053 ) C518_=_C4087( C518 C4087 ) C518_=_C4098( C518 C4098 ) \nC730_=_C847( C730 C847 ) C730_=_C1095( C730 C1095 ) C730_=_C1360( C730 C1360 ) C730_=_C2230( C730 C2230 ) C730_=_C2251( C730 C2251 ) C730_=_C2854( C730 C2854 ) \nC730_=_C2930( C730 C2930 ) C730_=_C3096( C730 C3096 ) C730_=_C3349( C730 C3349 ) C730_=_C3382( C730 C3382 ) C730_=_C3523( C730 C3523 ) C730_=_C3987( C730 C3987 ) \nC730_=_C4014( C730 C4014 ) C730_=_C4023( C730 C4023 ) C730_=_C4047( C730 C4047 ) C730_=_C4053( C730 C4053 ) C730_=_C4087( C730 C4087 ) C730_=_C4098( C730 C4098 ) \nC847_=_C1095( C847 C1095 ) C847_=_C1360( C847 C1360 ) C847_=_C2230( C847 C2230 ) C847_=_C2251( C847 C2251 ) C847_=_C2854( C847 C2854 ) C847_=_C2930( C847 C2930 ) \nC847_=_C3096( C847 C3096 ) C847_=_C3349( C847 C3349 ) C847_=_C3382( C847 C3382 ) C847_=_C3523( C847 C3523 ) C847_=_C3987( C847 C3987 ) C847_=_C4014( C847 C4014 ) \nC847_=_C4023( C847 C4023 ) C847_=_C4047( C847 C4047 ) C847_=_C4053( C847 C4053 ) C847_=_C4087( C847 C4087 ) C847_=_C4098( C847 C4098 ) C1095_=_C1360( C1095 C1360 ) \nC1095_=_C2230( C1095 C2230 ) C1095_=_C2251( C1095 C2251 ) C1095_=_C2854( C1095 C2854 ) C1095_=_C2930( C1095 C2930 ) C1095_=_C3096( C1095 C3096 ) C1095_=_C3349( C1095 C3349 ) \nC1095_=_C3382( C1095 C3382 ) C1095_=_C3523( C1095 C3523 ) C1095_=_C3987( C1095 C3987 ) C1095_=_C4014( C1095 C4014 ) C1095_=_C4023( C1095 C4023 ) C1095_=_C4047( C1095 C4047 ) \nC1095_=_C4053( C1095 C4053 ) C1095_=_C4087( C1095 C4087 ) C1095_=_C4098( C1095 C4098 ) C1213_=_C2022( C1213 C2022 ) C1213_=_C2293( C1213 C2293 ) C1213_=_C2551( C1213 C2551 ) \nC1213_=_C2946( C1213 C2946 ) C1213_=_C3035( C1213 C3035 ) C1213_=_C3049( C1213 C3049 ) C1213_=_C3095( C1213 C3095 ) C1213_=_C3219( C1213 C3219 ) C1213_=_C3234( C1213 C3234 ) \nC1213_=_C3548( C1213 C3548 ) C1213_=_C3743( C1213 C3743 ) C1213_=_C3799( C1213 C3799 ) C1213_=_C3820( C1213 C3820 ) C1213_=_C3898( C1213 C3898 ) C1213_=_C4041( C1213 C4041 ) \nC1213_=_C4091( C1213 C4091 ) C1213_=_C4097( C1213 C4097 ) C1213_=_C4098( C1213 C4098 ) C1225_=_C2195( C1225 C2195 ) C1225_=_C2817( C1225 C2817 ) C1225_=_C2838( C1225 C2838 ) \nC1225_=_C2869( C1225 C2869 ) C1225_=_C3036( C1225 C3036 ) C1225_=_C3037( C1225 C3037 ) C1225_=_C3038( C1225 C3038 ) C1225_=_C3039( C1225 C3039 ) C1225_=_C3040( C1225 C3040 ) \nC1225_=_C3041( C1225 C3041 ) C1225_=_C3042( C1225 C3042 ) C1225_=_C3043( C1225 C3043 ) C1225_=_C3044( C1225 C3044 ) C1225_=_C3045( C1225 C3045 ) C1225_=_C3046( C1225 C3046 ) \nC1225_=_C3047( C1225 C3047 ) C1225_=_C3048( C1225 C3048 ) C1225_=_C3049( C1225 C3049 ) C1360_=_C2230( C1360 C2230 ) C1360_=_C2251( C1360 C2251 ) C1360_=_C2854( C1360 C2854 ) \nC1360_=_C2930( C1360 C2930 ) C1360_=_C3096( C1360 C3096 ) C1360_=_C3349( C1360 C3349 ) C1360_=_C3382( C1360 C3382 ) C1360_=_C3523( C1360 C3523 ) C1360_=_C3987( C1360 C3987 ) \nC1360_=_C4014( C1360 C4014 ) C1360_=_C4023( C1360 C4023 ) C1360_=_C4047( C1360 C4047 ) C1360_=_C4053( C1360 C4053 ) C1360_=_C4087( C1360 C4087 ) C1360_=_C4098( C1360 C4098 ) \nC2022_=_C2293( C2022 C2293 ) C2022_=_C2551( C2022 C2551 ) C2022_=_C2946( C2022 C2946 ) C2022_=_C3035( C2022 C3035 ) C2022_=_C3049( C2022 C3049 ) C2022_=_C3095( C2022 C3095 ) \nC2022_=_C3219( C2022 C3219 ) C2022_=_C3234( C2022 C3234 ) C2022_=_C3548( C2022 C3548 ) C2022_=_C3743( C2022 C3743 ) C2022_=_C3799( C2022 C3799 ) C2022_=_C3820( C2022 C3820 ) \nC2022_=_C3898( C2022 C3898 ) C2022_=_C4041( C2022 C4041 ) C2022_=_C4091( C2022 C4091 ) C2022_=_C4097( C2022 C4097 ) C2022_=_C4098( C2022 C4098 ) C2195_=_C2817( C2195 C2817 ) \nC2195_=_C2838( C2195 C2838 ) C2195_=_C2869( C2195 C2869 ) C2195_=_C3036( C2195 C3036 ) C2195_=_C3037( C2195 C3037 ) C2195_=_C3038( C2195 C3038 ) C2195_=_C3039( C2195 C3039 ) \nC2195_=_C3040( C2195 C3040 ) C2195_=_C3041( C2195 C3041 ) C2195_=_C3042( C2195 C3042 ) C2195_=_C3043( C2195 C3043 ) C2195_=_C3044( C2195 C3044 ) C2195_=_C3045( C2195 C3045 ) \nC2195_=_C3046( C2195 C3046 ) C2195_=_C3047( C2195 C3047 ) C2195_=_C3048( C2195 C3048 ) C2195_=_C3049( C2195 C3049 ) C2230_=_C2251( C2230 C2251 ) C2230_=_C2854( C2230 C2854 ) \nC2230_=_C2930( C2230 C2930 ) C2230_=_C3096( C2230 C3096 ) C2230_=_C3349( C2230 C3349 ) C2230_=_C3382( C2230 C3382 ) C2230_=_C3523( C2230 C3523 ) C2230_=_C3987( C2230 C3987 ) \nC2230_=_C4014( C2230 C4014 ) C2230_=_C4023( C2230 C4023 ) C2230_=_C4047( C2230 C4047 ) C2230_=_C4053( C2230 C4053 ) C2230_=_C4087( C2230 C4087 ) C2230_=_C4098( C2230 C4098 ) \nC2251_=_C2854( C2251 C2854 ) C2251_=_C2930( C2251 C2930 ) C2251_=_C3096( C2251 C3096 ) C2251_=_C3349( C2251 C3349 ) C2251_=_C3382( C2251 C3382 ) C2251_=_C3523( C2251 C3523 ) \nC2251_=_C3987( C2251 C3987 ) C2251_=_C4014( C2251 C4014 ) C2251_=_C4023( C2251 C4023 ) C2251_=_C4047( C2251 C4047 ) C2251_=_C4053( C2251 C4053 ) C2251_=_C4087( C2251 C4087 ) \nC2251_=_C4098( C2251 C4098 ) C2293_=_C2551( C2293 C2551 ) C2293_=_C2946( C2293 C2946 ) C2293_=_C3035( C2293 C3035 ) C2293_=_C3049( C2293 C3049 ) C2293_=_C3095( C2293 C3095 ) \nC2293_=_C3219( C2293 C3219 ) C2293_=_C3234( C2293 C3234 ) C2293_=_C3548( C2293 C3548 ) C2293_=_C3743( C2293 C3743 ) C2293_=_C3799( C2293 C3799 ) C2293_=_C3820( C2293 C3820 ) \nC2293_=_C3898( C2293 C3898 ) C2293_=_C4041( C2293 C4041 ) C2293_=_C4091( C2293 C4091 ) C2293_=_C4097( C2293 C4097 ) C2293_=_C4098( C2293 C4098 ) C2551_=_C2946( C2551 C2946 ) \nC2551_=_C3035( C2551 C3035 ) C2551_=_C3049( C2551 C3049 ) C2551_=_C3095( C2551 C3095 ) C2551_=_C3219( C2551 C3219 ) C2551_=_C3234( C2551 C3234 ) C2551_=_C3548( C2551 C3548 ) \nC2551_=_C3743( C2551 C3743 ) C2551_=_C3799( C2551 C3799 ) C2551_=_C3820( C2551 C3820 ) C2551_=_C3898( C2551 C3898 ) C2551_=_C4041( C2551 C4041 ) C2551_=_C4091( C2551 C4091 ) \nC2551_=_C4097( C2551 C4097 ) C2551_=_C4098( C2551 C4098 ) C2817_=_C2838( C2817 C2838 ) C2817_=_C2869( C2817 C2869 ) C2817_=_C3036( C2817 C3036 ) C2817_=_C3037( C2817 C3037 ) \nC2817_=_C3038( C2817 C3038 ) C2817_=_C3039( C2817 C3039 ) C2817_=_C3040( C2817 C3040 ) C2817_=_C3041( C2817 C3041 ) C2817_=_C3042( C2817 C3042 ) C2817_=_C3043( C2817 C3043 ) \nC2817_=_C3044( C2817 C3044 ) C2817_=_C3045( C2817 C3045 ) C2817_=_C3046( C2817 C3046 ) C2817_=_C3047( C2817 C3047 ) C2817_=_C3048( C2817 C3048 ) C2817_=_C3049( C2817 C3049 ) \nC2838_=_C2854( C2838 C2854 ) C2838_=_C2869( C2838 C2869 ) C2838_=_C3036( C2838 C3036 ) C2838_=_C3037( C2838 C3037 ) C2838_=_C3038( C2838 C3038 ) C2838_=_C3039( C2838 C3039 ) \nC2838_=_C3040( C2838 C3040 ) C2838_=_C3041( C2838 C3041 ) C2838_=_C3042( C2838 C3042 ) C2838_=_C3043( C2838 C3043 ) C2838_=_C3044( C2838 C3044 ) C2838_=_C3045( C2838 C3045 ) \nC2838_=_C3046( C2838 C3046 ) C2838_=_C3047( C2838 C3047 ) C2838_=_C3048( C2838 C3048 ) C2838_=_C3049( C2838 C3049 ) C2854_=_C2930( C2854 C2930 ) C2854_=_C3096( C2854 C3096 ) \nC2854_=_C3349( C2854 C3349 ) C2854_=_C3382( C2854 C3382 ) C2854_=_C3523( C2854 C3523 ) C2854_=_C3987( C2854 C3987 ) C2854_=_C4014( C2854 C4014 ) C2854_=_C4023( C2854 C4023 ) \nC2854_=_C4047( C2854 C4047 ) C2854_=_C4053( C2854 C4053 ) C2854_=_C4087( C2854 C4087 ) C2854_=_C4098( C2854 C4098 ) C2869_=_C3036( C2869 C3036 ) C2869_=_C3037( C2869 C3037 ) \nC2869_=_C3038( C2869 C3038 ) C2869_=_C3039( C2869 C3039 ) C2869_=_C3040( C2869 C3040 ) C2869_=_C3041( C2869 C3041 ) C2869_=_C3042( C2869 C3042 ) C2869_=_C3043( C2869 C3043 ) \nC2869_=_C3044( C2869 C3044 ) C2869_=_C3045( C2869 C3045 ) C2869_=_C3046( C2869 C3046 ) C2869_=_C3047( C2869 C3047 ) C2869_=_C3048( C2869 C3048 ) C2869_=_C3049( C2869 C3049 ) \nC2930_=_C3096( C2930 C3096 ) C2930_=_C3349( C2930 C3349 ) C2930_=_C3382( C2930 C3382 ) C2930_=_C3523( C2930 C3523 ) C2930_=_C3987( C2930 C3987 ) C2930_=_C4014( C2930 C4014 ) \nC2930_=_C4023( C2930 C4023 ) C2930_=_C4047( C2930 C4047 ) C2930_=_C4053( C2930 C4053 ) C2930_=_C4087( C2930 C4087 ) C2930_=_C4098( C2930 C4098 ) C2946_=_C3035( C2946 C3035 ) \nC2946_=_C3049( C2946 C3049 ) C2946_=_C3095( C2946 C3095 ) C2946_=_C3219( C2946 C3219 ) C2946_=_C3234( C2946 C3234 ) C2946_=_C3548( C2946 C3548 ) C2946_=_C3743( C2946 C3743 ) \nC2946_=_C3799( C2946 C3799 ) C2946_=_C3820( C2946 C3820 ) C2946_=_C3898( C2946 C3898 ) C2946_=_C4041( C2946 C4041 ) C2946_=_C4091( C2946 C4091 ) C2946_=_C4097( C2946 C4097 ) \nC2946_=_C4098( C2946 C4098 ) C3035_=_C3049( C3035 C3049 ) C3035_=_C3095( C3035 C3095 ) C3035_=_C3219( C3035 C3219 ) C3035_=_C3234( C3035 C3234 ) C3035_=_C3548( C3035 C3548 ) \nC3035_=_C3743( C3035 C3743 ) C3035_=_C3799( C3035 C3799 ) C3035_=_C3820( C3035 C3820 ) C3035_=_C3898( C3035 C3898 ) C3035_=_C4041( C3035 C4041 ) C3035_=_C4091( C3035 C4091 ) \nC3035_=_C4097( C3035 C4097 ) C3035_=_C4098( C3035 C4098 ) C3036_=_C3037( C3036 C3037</w:t>
      </w:r>
    </w:p>
    <w:p>
      <w:pPr>
        <w:pStyle w:val="PreformattedText"/>
        <w:bidi w:val="0"/>
        <w:spacing w:before="0" w:after="0"/>
        <w:jc w:val="left"/>
        <w:rPr/>
      </w:pPr>
      <w:r>
        <w:rPr/>
        <w:t xml:space="preserve"> </w:t>
      </w:r>
      <w:r>
        <w:rPr/>
        <w:t>) C3036_=_C3038( C3036 C3038 ) C3036_=_C3039( C3036 C3039 ) C3036_=_C3040( C3036 C3040 ) \nC3036_=_C3041( C3036 C3041 ) C3036_=_C3042( C3036 C3042 ) C3036_=_C3043( C3036 C3043 ) C3036_=_C3044( C3036 C3044 ) C3036_=_C3045( C3036 C3045 ) C3036_=_C3046( C3036 C3046 ) \nC3036_=_C3047( C3036 C3047 ) C3036_=_C3048( C3036 C3048 ) C3036_=_C3049( C3036 C3049 ) C3036_=_C3095( C3036 C3095 ) C3036_=_C3096( C3036 C3096 ) C3037_=_C3038( C3037 C3038 ) \nC3037_=_C3039( C3037 C3039 ) C3037_=_C3040( C3037 C3040 ) C3037_=_C3041( C3037 C3041 ) C3037_=_C3042( C3037 C3042 ) C3037_=_C3043( C3037 C3043 ) C3037_=_C3044( C3037 C3044 ) \nC3037_=_C3045( C3037 C3045 ) C3037_=_C3046( C3037 C3046 ) C3037_=_C3047( C3037 C3047 ) C3037_=_C3048( C3037 C3048 ) C3037_=_C3049( C3037 C3049 ) C3038_=_C3039( C3038 C3039 ) \nC3038_=_C3040( C3038 C3040 ) C3038_=_C3041( C3038 C3041 ) C3038_=_C3042( C3038 C3042 ) C3038_=_C3043( C3038 C3043 ) C3038_=_C3044( C3038 C3044 ) C3038_=_C3045( C3038 C3045 ) \nC3038_=_C3046( C3038 C3046 ) C3038_=_C3047( C3038 C3047 ) C3038_=_C3048( C3038 C3048 ) C3038_=_C3049( C3038 C3049 ) C3039_=_C3040( C3039 C3040 ) C3039_=_C3041( C3039 C3041 ) \nC3039_=_C3042( C3039 C3042 ) C3039_=_C3043( C3039 C3043 ) C3039_=_C3044( C3039 C3044 ) C3039_=_C3045( C3039 C3045 ) C3039_=_C3046( C3039 C3046 ) C3039_=_C3047( C3039 C3047 ) \nC3039_=_C3048( C3039 C3048 ) C3039_=_C3049( C3039 C3049 ) C3040_=_C3041( C3040 C3041 ) C3040_=_C3042( C3040 C3042 ) C3040_=_C3043( C3040 C3043 ) C3040_=_C3044( C3040 C3044 ) \nC3040_=_C3045( C3040 C3045 ) C3040_=_C3046( C3040 C3046 ) C3040_=_C3047( C3040 C3047 ) C3040_=_C3048( C3040 C3048 ) C3040_=_C3049( C3040 C3049 ) C3041_=_C3042( C3041 C3042 ) \nC3041_=_C3043( C3041 C3043 ) C3041_=_C3044( C3041 C3044 ) C3041_=_C3045( C3041 C3045 ) C3041_=_C3046( C3041 C3046 ) C3041_=_C3047( C3041 C3047 ) C3041_=_C3048( C3041 C3048 ) \nC3041_=_C3049( C3041 C3049 ) C3042_=_C3043( C3042 C3043 ) C3042_=_C3044( C3042 C3044 ) C3042_=_C3045( C3042 C3045 ) C3042_=_C3046( C3042 C3046 ) C3042_=_C3047( C3042 C3047 ) \nC3042_=_C3048( C3042 C3048 ) C3042_=_C3049( C3042 C3049 ) C3043_=_C3044( C3043 C3044 ) C3043_=_C3045( C3043 C3045 ) C3043_=_C3046( C3043 C3046 ) C3043_=_C3047( C3043 C3047 ) \nC3043_=_C3048( C3043 C3048 ) C3043_=_C3049( C3043 C3049 ) C3044_=_C3045( C3044 C3045 ) C3044_=_C3046( C3044 C3046 ) C3044_=_C3047( C3044 C3047 ) C3044_=_C3048( C3044 C3048 ) \nC3044_=_C3049( C3044 C3049 ) C3045_=_C3046( C3045 C3046 ) C3045_=_C3047( C3045 C3047 ) C3045_=_C3048( C3045 C3048 ) C3045_=_C3049( C3045 C3049 ) C3046_=_C3047( C3046 C3047 ) \nC3046_=_C3048( C3046 C3048 ) C3046_=_C3049( C3046 C3049 ) C3047_=_C3048( C3047 C3048 ) C3047_=_C3049( C3047 C3049 ) C3048_=_C3049( C3048 C3049 ) C3049_=_C3095( C3049 C3095 ) \nC3049_=_C3219( C3049 C3219 ) C3049_=_C3234( C3049 C3234 ) C3049_=_C3548( C3049 C3548 ) C3049_=_C3743( C3049 C3743 ) C3049_=_C3799( C3049 C3799 ) C3049_=_C3820( C3049 C3820 ) \nC3049_=_C3898( C3049 C3898 ) C3049_=_C4041( C3049 C4041 ) C3049_=_C4091( C3049 C4091 ) C3049_=_C4097( C3049 C4097 ) C3049_=_C4098( C3049 C4098 ) C3095_=_C3096( C3095 C3096 ) \nC3095_=_C3219( C3095 C3219 ) C3095_=_C3234( C3095 C3234 ) C3095_=_C3548( C3095 C3548 ) C3095_=_C3743( C3095 C3743 ) C3095_=_C3799( C3095 C3799 ) C3095_=_C3820( C3095 C3820 ) \nC3095_=_C3898( C3095 C3898 ) C3095_=_C4041( C3095 C4041 ) C3095_=_C4091( C3095 C4091 ) C3095_=_C4097( C3095 C4097 ) C3095_=_C4098( C3095 C4098 ) C3096_=_C3349( C3096 C3349 ) \nC3096_=_C3382( C3096 C3382 ) C3096_=_C3523( C3096 C3523 ) C3096_=_C3987( C3096 C3987 ) C3096_=_C4014( C3096 C4014 ) C3096_=_C4023( C3096 C4023 ) C3096_=_C4047( C3096 C4047 ) \nC3096_=_C4053( C3096 C4053 ) C3096_=_C4087( C3096 C4087 ) C3096_=_C4098( C3096 C4098 ) C3219_=_C3234( C3219 C3234 ) C3219_=_C3548( C3219 C3548 ) C3219_=_C3743( C3219 C3743 ) \nC3219_=_C3799( C3219 C3799 ) C3219_=_C3820( C3219 C3820 ) C3219_=_C3898( C3219 C3898 ) C3219_=_C4041( C3219 C4041 ) C3219_=_C4091( C3219 C4091 ) C3219_=_C4097( C3219 C4097 ) \nC3219_=_C4098( C3219 C4098 ) C3234_=_C3548( C3234 C3548 ) C3234_=_C3743( C3234 C3743 ) C3234_=_C3799( C3234 C3799 ) C3234_=_C3820( C3234 C3820 ) C3234_=_C3898( C3234 C3898 ) \nC3234_=_C4041( C3234 C4041 ) C3234_=_C4091( C3234 C4091 ) C3234_=_C4097( C3234 C4097 ) C3234_=_C4098( C3234 C4098 ) C3349_=_C3382( C3349 C3382 ) C3349_=_C3523( C3349 C3523 ) \nC3349_=_C3987( C3349 C3987 ) C3349_=_C4014( C3349 C4014 ) C3349_=_C4023( C3349 C4023 ) C3349_=_C4047( C3349 C4047 ) C3349_=_C4053( C3349 C4053 ) C3349_=_C4087( C3349 C4087 ) \nC3349_=_C4098( C3349 C4098 ) C3382_=_C3523( C3382 C3523 ) C3382_=_C3987( C3382 C3987 ) C3382_=_C4014( C3382 C4014 ) C3382_=_C4023( C3382 C4023 ) C3382_=_C4047( C3382 C4047 ) \nC3382_=_C4053( C3382 C4053 ) C3382_=_C4087( C3382 C4087 ) C3382_=_C4098( C3382 C4098 ) C3523_=_C3987( C3523 C3987 ) C3523_=_C4014( C3523 C4014 ) C3523_=_C4023( C3523 C4023 ) \nC3523_=_C4047( C3523 C4047 ) C3523_=_C4053( C3523 C4053 ) C3523_=_C4087( C3523 C4087 ) C3523_=_C4098( C3523 C4098 ) C3548_=_C3743( C3548 C3743 ) C3548_=_C3799( C3548 C3799 ) \nC3548_=_C3820( C3548 C3820 ) C3548_=_C3898( C3548 C3898 ) C3548_=_C4041( C3548 C4041 ) C3548_=_C4091( C3548 C4091 ) C3548_=_C4097( C3548 C4097 ) C3548_=_C4098( C3548 C4098 ) \nC3743_=_C3799( C3743 C3799 ) C3743_=_C3820( C3743 C3820 ) C3743_=_C3898( C3743 C3898 ) C3743_=_C4041( C3743 C4041 ) C3743_=_C4091( C3743 C4091 ) C3743_=_C4097( C3743 C4097 ) \nC3743_=_C4098( C3743 C4098 ) C3799_=_C3820( C3799 C3820 ) C3799_=_C3898( C3799 C3898 ) C3799_=_C4041( C3799 C4041 ) C3799_=_C4091( C3799 C4091 ) C3799_=_C4097( C3799 C4097 ) \nC3799_=_C4098( C3799 C4098 ) C3820_=_C3898( C3820 C3898 ) C3820_=_C4041( C3820 C4041 ) C3820_=_C4091( C3820 C4091 ) C3820_=_C4097( C3820 C4097 ) C3820_=_C4098( C3820 C4098 ) \nC3898_=_C4041( C3898 C4041 ) C3898_=_C4091( C3898 C4091 ) C3898_=_C4097( C3898 C4097 ) C3898_=_C4098( C3898 C4098 ) C3987_=_C4014( C3987 C4014 ) C3987_=_C4023( C3987 C4023 ) \nC3987_=_C4047( C3987 C4047 ) C3987_=_C4053( C3987 C4053 ) C3987_=_C4087( C3987 C4087 ) C3987_=_C4098( C3987 C4098 ) C4014_=_C4023( C4014 C4023 ) C4014_=_C4047( C4014 C4047 ) \nC4014_=_C4053( C4014 C4053 ) C4014_=_C4087( C4014 C4087 ) C4014_=_C4098( C4014 C4098 ) C4023_=_C4047( C4023 C4047 ) C4023_=_C4053( C4023 C4053 ) C4023_=_C4087( C4023 C4087 ) \nC4023_=_C4098( C4023 C4098 ) C4041_=_C4091( C4041 C4091 ) C4041_=_C4097( C4041 C4097 ) C4041_=_C4098( C4041 C4098 ) C4047_=_C4053( C4047 C4053 ) C4047_=_C4087( C4047 C4087 ) \nC4047_=_C4098( C4047 C4098 ) C4053_=_C4087( C4053 C4087 ) C4053_=_C4098( C4053 C4098 ) C4087_=_C4098( C4087 C4098 ) C4091_=_C4097( C4091 C4097 ) C4091_=_C4098( C4091 C4098 ) \nC4097_=_C4098( C4097 C4098 ) "];152-&gt;246[label="97: C73 C110 C115 C119 C120 \nC143 C154 C158 C163 C165 C175 \nC180 C186 C188 C256 C260 C265 \nC267 C323 C326 C328 C332 C333 \nC414 C440 C497 C498 C499 C500 \nC501 C502 C503 C504 C506 C507 \nC508 C509 C510 C511 C512 C513 \nC514 C515 C517 C730 C847 C1095 \nC1213 C1225 C1360 C2022 C2195 C2230 \nC2251 C2293 C2551 C2817 C2838 C2854 \nC2869 C2930 C2946 C3035 C3036 C3037 \nC3038 C3039 C3040 C3041 C3042 C3043 \nC3044 C3045 C3046 C3047 C3048 C3095 \nC3096 C3219 C3234 C3349 C3382 C3523 \nC3548 C3743 C3799 C3820 C3898 C3987 \nC4014 C4023 C4041 C4047 C4053 C4087 \nC4091 C4097 \n1170: C73_=_C119 ,C73_=_C143 ,C73_=_C163 ,C73_=_C186 ,C73_=_C265 ,\nC73_=_C323 ,C73_=_C332 ,C73_=_C1213 ,C73_=_C2022 ,C73_=_C2293 ,C73_=_C2551 ,\nC73_=_C2946 ,C73_=_C3035 ,C73_=_C3095 ,C73_=_C3219 ,C73_=_C3234 ,C73_=_C3548 ,\nC73_=_C3743 ,C73_=_C3799 ,C73_=_C3820 ,C73_=_C3898 ,C73_=_C4041 ,C73_=_C4091 ,\nC73_=_C4097 ,C110_=_C115 ,C110_=_C119 ,C110_=_C120 ,C110_=_C154 ,C110_=_C175 ,\nC110_=_C256 ,C110_=_C326 ,C110_=_C440 ,C110_=_C497 ,C110_=_C498 ,C110_=_C499 ,\nC110_=_C500 ,C110_=_C501 ,C110_=_C502 ,C110_=_C503 ,C110_=_C504 ,C110_=_C506 ,\nC110_=_C507 ,C110_=_C508 ,C110_=_C509 ,C110_=_C510 ,C110_=_C511 ,C110_=_C512 ,\nC110_=_C513 ,C110_=_C514 ,C110_=_C515 ,C110_=_C517 ,C115_=_C119 ,C115_=_C120 ,\nC115_=_C158 ,C115_=_C180 ,C115_=_C260 ,C115_=_C328 ,C115_=_C1225 ,C115_=_C2195 ,\nC115_=_C2817 ,C115_=_C2838 ,C115_=_C2869 ,C115_=_C3036 ,C115_=_C3037 ,C115_=_C3038 ,\nC115_=_C3039 ,C115_=_C3040 ,C115_=_C3041 ,C115_=_C3042 ,C115_=_C3043 ,C115_=_C3044 ,\nC115_=_C3045 ,C115_=_C3046 ,C115_=_C3047 ,C115_=_C3048 ,C119_=_C120 ,C119_=_C143 ,\nC119_=_C163 ,C119_=_C186 ,C119_=_C265 ,C119_=_C323 ,C119_=_C332 ,C119_=_C1213 ,\nC119_=_C2022 ,C119_=_C2293 ,C119_=_C2551 ,C119_=_C2946 ,C119_=_C3035 ,C119_=_C3095 ,\nC119_=_C3219 ,C119_=_C3234 ,C119_=_C3548 ,C119_=_C3743 ,C119_=_C3799 ,C119_=_C3820 ,\nC119_=_C3898 ,C119_=_C4041 ,C119_=_C4091 ,C119_=_C4097 ,C120_=_C165 ,C120_=_C188 ,\nC120_=_C267 ,C120_=_C333 ,C120_=_C414 ,C120_=_C730 ,C120_=_C847 ,C120_=_C1095 ,\nC120_=_C1360 ,C120_=_C2230 ,C120_=_C2251 ,C120_=_C2854 ,C120_=_C2930 ,C120_=_C3096 ,\nC120_=_C3349 ,C120_=_C3382 ,C120_=_C3523 ,C120_=_C3987 ,C120_=_C4014 ,C120_=_C4023 ,\nC120_=_C4047 ,C120_=_C4053 ,C120_=_C4087 ,C143_=_C163 ,C143_=_C186 ,C143_=_C265 ,\nC143_=_C323 ,C143_=_C332 ,C143_=_C1213 ,C143_=_C2022 ,C143_=_C2293 ,C143_=_C2551 ,\nC143_=_C2946 ,C143_=_C3035 ,C143_=_C3095 ,C143_=_C3219 ,C143_=_C3234 ,C143_=_C3548 ,\nC143_=_C3743 ,C143_=_C3799 ,C143_=_C3820 ,C143_=_C3898 ,C143_=_C4041 ,C143_=_C4091 ,\nC143_=_C4097 ,C154_=_C158 ,C154_=_C163 ,C154_=_C165 ,C154_=_C175 ,C154_=_C256 ,\nC154_=_C326 ,C154_=_C440 ,C154_=_C497 ,C154_=_C498 ,C154_=_C499 ,C154_=_C500 ,\nC154_=_C501 ,C154_=_C502 ,C154_=_C503 ,C154_=_C504 ,C154_=_C506 ,C154_=_C507 ,\nC154_=_C508 ,C154_=_C509 ,C154_=_C510 ,C154_=_C511 ,C154_=_C512 ,C154_=_C513 ,\nC154_=_C514 ,C154_=_C515 ,C154_=_C517 ,C158_=_C163 ,C158_=_C165 ,C158_=_C180 ,\nC158_=_C260 ,C158_=_C328 ,C158_=_C1225 ,C158_=_C2195 ,C158_=_C2817 ,C158_=_C2838 ,\nC158_=_C2869 ,C158_=_C3036 ,C158_=_C3037 ,C158_=_C3038 ,C158_=_C3039 ,C158_=_C3040 ,\nC158_=_C3041 ,C158_=_C3042 ,C158_=_C3043 ,C158_=_C3044 ,C158_=_C3045 ,C158_=_C3046 ,\nC158_=_C3047 ,C158_=_C3048 ,C163_=_C165 ,C163_=_C186</w:t>
      </w:r>
    </w:p>
    <w:p>
      <w:pPr>
        <w:pStyle w:val="PreformattedText"/>
        <w:bidi w:val="0"/>
        <w:spacing w:before="0" w:after="0"/>
        <w:jc w:val="left"/>
        <w:rPr/>
      </w:pPr>
      <w:r>
        <w:rPr/>
        <w:t xml:space="preserve"> </w:t>
      </w:r>
      <w:r>
        <w:rPr/>
        <w:t>,C163_=_C265 ,C163_=_C323 ,\nC163_=_C332 ,C163_=_C1213 ,C163_=_C2022 ,C163_=_C2293 ,C163_=_C2551 ,C163_=_C2946 ,\nC163_=_C3035 ,C163_=_C3095 ,C163_=_C3219 ,C163_=_C3234 ,C163_=_C3548 ,C163_=_C3743 ,\nC163_=_C3799 ,C163_=_C3820 ,C163_=_C3898 ,C163_=_C4041 ,C163_=_C4091 ,C163_=_C4097 ,\nC165_=_C188 ,C165_=_C267 ,C165_=_C333 ,C165_=_C414 ,C165_=_C730 ,C165_=_C847 ,\nC165_=_C1095 ,C165_=_C1360 ,C165_=_C2230 ,C165_=_C2251 ,C165_=_C2854 ,C165_=_C2930 ,\nC165_=_C3096 ,C165_=_C3349 ,C165_=_C3382 ,C165_=_C3523 ,C165_=_C3987 ,C165_=_C4014 ,\nC165_=_C4023 ,C165_=_C4047 ,C165_=_C4053 ,C165_=_C4087 ,C175_=_C180 ,C175_=_C186 ,\nC175_=_C188 ,C175_=_C256 ,C175_=_C326 ,C175_=_C440 ,C175_=_C497 ,C175_=_C498 ,\nC175_=_C499 ,C175_=_C500 ,C175_=_C501 ,C175_=_C502 ,C175_=_C503 ,C175_=_C504 ,\nC175_=_C506 ,C175_=_C507 ,C175_=_C508 ,C175_=_C509 ,C175_=_C510 ,C175_=_C511 ,\nC175_=_C512 ,C175_=_C513 ,C175_=_C514 ,C175_=_C515 ,C175_=_C517 ,C180_=_C186 ,\nC180_=_C188 ,C180_=_C260 ,C180_=_C328 ,C180_=_C1225 ,C180_=_C2195 ,C180_=_C2817 ,\nC180_=_C2838 ,C180_=_C2869 ,C180_=_C3036 ,C180_=_C3037 ,C180_=_C3038 ,C180_=_C3039 ,\nC180_=_C3040 ,C180_=_C3041 ,C180_=_C3042 ,C180_=_C3043 ,C180_=_C3044 ,C180_=_C3045 ,\nC180_=_C3046 ,C180_=_C3047 ,C180_=_C3048 ,C186_=_C188 ,C186_=_C265 ,C186_=_C323 ,\nC186_=_C332 ,C186_=_C1213 ,C186_=_C2022 ,C186_=_C2293 ,C186_=_C2551 ,C186_=_C2946 ,\nC186_=_C3035 ,C186_=_C3095 ,C186_=_C3219 ,C186_=_C3234 ,C186_=_C3548 ,C186_=_C3743 ,\nC186_=_C3799 ,C186_=_C3820 ,C186_=_C3898 ,C186_=_C4041 ,C186_=_C4091 ,C186_=_C4097 ,\nC188_=_C267 ,C188_=_C333 ,C188_=_C414 ,C188_=_C730 ,C188_=_C847 ,C188_=_C1095 ,\nC188_=_C1360 ,C188_=_C2230 ,C188_=_C2251 ,C188_=_C2854 ,C188_=_C2930 ,C188_=_C3096 ,\nC188_=_C3349 ,C188_=_C3382 ,C188_=_C3523 ,C188_=_C3987 ,C188_=_C4014 ,C188_=_C4023 ,\nC188_=_C4047 ,C188_=_C4053 ,C188_=_C4087 ,C256_=_C260 ,C256_=_C265 ,C256_=_C267 ,\nC256_=_C326 ,C256_=_C440 ,C256_=_C497 ,C256_=_C498 ,C256_=_C499 ,C256_=_C500 ,\nC256_=_C501 ,C256_=_C502 ,C256_=_C503 ,C256_=_C504 ,C256_=_C506 ,C256_=_C507 ,\nC256_=_C508 ,C256_=_C509 ,C256_=_C510 ,C256_=_C511 ,C256_=_C512 ,C256_=_C513 ,\nC256_=_C514 ,C256_=_C515 ,C256_=_C517 ,C260_=_C265 ,C260_=_C267 ,C260_=_C328 ,\nC260_=_C1225 ,C260_=_C2195 ,C260_=_C2817 ,C260_=_C2838 ,C260_=_C2869 ,C260_=_C3036 ,\nC260_=_C3037 ,C260_=_C3038 ,C260_=_C3039 ,C260_=_C3040 ,C260_=_C3041 ,C260_=_C3042 ,\nC260_=_C3043 ,C260_=_C3044 ,C260_=_C3045 ,C260_=_C3046 ,C260_=_C3047 ,C260_=_C3048 ,\nC265_=_C267 ,C265_=_C323 ,C265_=_C332 ,C265_=_C1213 ,C265_=_C2022 ,C265_=_C2293 ,\nC265_=_C2551 ,C265_=_C2946 ,C265_=_C3035 ,C265_=_C3095 ,C265_=_C3219 ,C265_=_C3234 ,\nC265_=_C3548 ,C265_=_C3743 ,C265_=_C3799 ,C265_=_C3820 ,C265_=_C3898 ,C265_=_C4041 ,\nC265_=_C4091 ,C265_=_C4097 ,C267_=_C333 ,C267_=_C414 ,C267_=_C730 ,C267_=_C847 ,\nC267_=_C1095 ,C267_=_C1360 ,C267_=_C2230 ,C267_=_C2251 ,C267_=_C2854 ,C267_=_C2930 ,\nC267_=_C3096 ,C267_=_C3349 ,C267_=_C3382 ,C267_=_C3523 ,C267_=_C3987 ,C267_=_C4014 ,\nC267_=_C4023 ,C267_=_C4047 ,C267_=_C4053 ,C267_=_C4087 ,C323_=_C332 ,C323_=_C1213 ,\nC323_=_C2022 ,C323_=_C2293 ,C323_=_C2551 ,C323_=_C2946 ,C323_=_C3035 ,C323_=_C3095 ,\nC323_=_C3219 ,C323_=_C3234 ,C323_=_C3548 ,C323_=_C3743 ,C323_=_C3799 ,C323_=_C3820 ,\nC323_=_C3898 ,C323_=_C4041 ,C323_=_C4091 ,C323_=_C4097 ,C326_=_C328 ,C326_=_C332 ,\nC326_=_C333 ,C326_=_C440 ,C326_=_C497 ,C326_=_C498 ,C326_=_C499 ,C326_=_C500 ,\nC326_=_C501 ,C326_=_C502 ,C326_=_C503 ,C326_=_C504 ,C326_=_C506 ,C326_=_C507 ,\nC326_=_C508 ,C326_=_C509 ,C326_=_C510 ,C326_=_C511 ,C326_=_C512 ,C326_=_C513 ,\nC326_=_C514 ,C326_=_C515 ,C326_=_C517 ,C328_=_C332 ,C328_=_C333 ,C328_=_C1225 ,\nC328_=_C2195 ,C328_=_C2817 ,C328_=_C2838 ,C328_=_C2869 ,C328_=_C3036 ,C328_=_C3037 ,\nC328_=_C3038 ,C328_=_C3039 ,C328_=_C3040 ,C328_=_C3041 ,C328_=_C3042 ,C328_=_C3043 ,\nC328_=_C3044 ,C328_=_C3045 ,C328_=_C3046 ,C328_=_C3047 ,C328_=_C3048 ,C332_=_C333 ,\nC332_=_C1213 ,C332_=_C2022 ,C332_=_C2293 ,C332_=_C2551 ,C332_=_C2946 ,C332_=_C3035 ,\nC332_=_C3095 ,C332_=_C3219 ,C332_=_C3234 ,C332_=_C3548 ,C332_=_C3743 ,C332_=_C3799 ,\nC332_=_C3820 ,C332_=_C3898 ,C332_=_C4041 ,C332_=_C4091 ,C332_=_C4097 ,C333_=_C414 ,\nC333_=_C730 ,C333_=_C847 ,C333_=_C1095 ,C333_=_C1360 ,C333_=_C2230 ,C333_=_C2251 ,\nC333_=_C2854 ,C333_=_C2930 ,C333_=_C3096 ,C333_=_C3349 ,C333_=_C3382 ,C333_=_C3523 ,\nC333_=_C3987 ,C333_=_C4014 ,C333_=_C4023 ,C333_=_C4047 ,C333_=_C4053 ,C333_=_C4087 ,\nC414_=_C730 ,C414_=_C847 ,C414_=_C1095 ,C414_=_C1360 ,C414_=_C2230 ,C414_=_C2251 ,\nC414_=_C2854 ,C414_=_C2930 ,C414_=_C3096 ,C414_=_C3349 ,C414_=_C3382 ,C414_=_C3523 ,\nC414_=_C3987 ,C414_=_C4014 ,C414_=_C4023 ,C414_=_C4047 ,C414_=_C4053 ,C414_=_C4087 ,\nC440_=_C497 ,C440_=_C498 ,C440_=_C499 ,C440_=_C500 ,C440_=_C501 ,C440_=_C502 ,\nC440_=_C503 ,C440_=_C504 ,C440_=_C506 ,C440_=_C507 ,C440_=_C508 ,C440_=_C509 ,\nC440_=_C510 ,C440_=_C511 ,C440_=_C512 ,C440_=_C513 ,C440_=_C514 ,C440_=_C515 ,\nC440_=_C517 ,C497_=_C498 ,C497_=_C499 ,C497_=_C500 ,C497_=_C501 ,C497_=_C502 ,\nC497_=_C503 ,C497_=_C504 ,C497_=_C506 ,C497_=_C507 ,C497_=_C508 ,C497_=_C509 ,\nC497_=_C510 ,C497_=_C511 ,C497_=_C512 ,C497_=_C513 ,C497_=_C514 ,C497_=_C515 ,\nC497_=_C517 ,C498_=_C499 ,C498_=_C500 ,C498_=_C501 ,C498_=_C502 ,C498_=_C503 ,\nC498_=_C504 ,C498_=_C506 ,C498_=_C507 ,C498_=_C508 ,C498_=_C509 ,C498_=_C510 ,\nC498_=_C511 ,C498_=_C512 ,C498_=_C513 ,C498_=_C514 ,C498_=_C515 ,C498_=_C517 ,\nC499_=_C500 ,C499_=_C501 ,C499_=_C502 ,C499_=_C503 ,C499_=_C504 ,C499_=_C506 ,\nC499_=_C507 ,C499_=_C508 ,C499_=_C509 ,C499_=_C510 ,C499_=_C511 ,C499_=_C512 ,\nC499_=_C513 ,C499_=_C514 ,C499_=_C515 ,C499_=_C517 ,C500_=_C501 ,C500_=_C502 ,\nC500_=_C503 ,C500_=_C504 ,C500_=_C506 ,C500_=_C507 ,C500_=_C508 ,C500_=_C509 ,\nC500_=_C510 ,C500_=_C511 ,C500_=_C512 ,C500_=_C513 ,C500_=_C514 ,C500_=_C515 ,\nC500_=_C517 ,C501_=_C502 ,C501_=_C503 ,C501_=_C504 ,C501_=_C506 ,C501_=_C507 ,\nC501_=_C508 ,C501_=_C509 ,C501_=_C510 ,C501_=_C511 ,C501_=_C512 ,C501_=_C513 ,\nC501_=_C514 ,C501_=_C515 ,C501_=_C517 ,C502_=_C503 ,C502_=_C504 ,C502_=_C506 ,\nC502_=_C507 ,C502_=_C508 ,C502_=_C509 ,C502_=_C510 ,C502_=_C511 ,C502_=_C512 ,\nC502_=_C513 ,C502_=_C514 ,C502_=_C515 ,C502_=_C517 ,C503_=_C504 ,C503_=_C506 ,\nC503_=_C507 ,C503_=_C508 ,C503_=_C509 ,C503_=_C510 ,C503_=_C511 ,C503_=_C512 ,\nC503_=_C513 ,C503_=_C514 ,C503_=_C515 ,C503_=_C517 ,C504_=_C506 ,C504_=_C507 ,\nC504_=_C508 ,C504_=_C509 ,C504_=_C510 ,C504_=_C511 ,C504_=_C512 ,C504_=_C513 ,\nC504_=_C514 ,C504_=_C515 ,C504_=_C517 ,C506_=_C507 ,C506_=_C508 ,C506_=_C509 ,\nC506_=_C510 ,C506_=_C511 ,C506_=_C512 ,C506_=_C513 ,C506_=_C514 ,C506_=_C515 ,\nC506_=_C517 ,C506_=_C3036 ,C506_=_C3095 ,C506_=_C3096 ,C507_=_C508 ,C507_=_C509 ,\nC507_=_C510 ,C507_=_C511 ,C507_=_C512 ,C507_=_C513 ,C507_=_C514 ,C507_=_C515 ,\nC507_=_C517 ,C508_=_C509 ,C508_=_C510 ,C508_=_C511 ,C508_=_C512 ,C508_=_C513 ,\nC508_=_C514 ,C508_=_C515 ,C508_=_C517 ,C509_=_C510 ,C509_=_C511 ,C509_=_C512 ,\nC509_=_C513 ,C509_=_C514 ,C509_=_C515 ,C509_=_C517 ,C510_=_C511 ,C510_=_C512 ,\nC510_=_C513 ,C510_=_C514 ,C510_=_C515 ,C510_=_C517 ,C511_=_C512 ,C511_=_C513 ,\nC511_=_C514 ,C511_=_C515 ,C511_=_C517 ,C512_=_C513 ,C512_=_C514 ,C512_=_C515 ,\nC512_=_C517 ,C513_=_C514 ,C513_=_C515 ,C513_=_C517 ,C513_=_C4014 ,C514_=_C515 ,\nC514_=_C517 ,C514_=_C4047 ,C515_=_C517 ,C515_=_C4091 ,C517_=_C4097 ,C730_=_C847 ,\nC730_=_C1095 ,C730_=_C1360 ,C730_=_C2230 ,C730_=_C2251 ,C730_=_C2854 ,C730_=_C2930 ,\nC730_=_C3096 ,C730_=_C3349 ,C730_=_C3382 ,C730_=_C3523 ,C730_=_C3987 ,C730_=_C4014 ,\nC730_=_C4023 ,C730_=_C4047 ,C730_=_C4053 ,C730_=_C4087 ,C847_=_C1095 ,C847_=_C1360 ,\nC847_=_C2230 ,C847_=_C2251 ,C847_=_C2854 ,C847_=_C2930 ,C847_=_C3096 ,C847_=_C3349 ,\nC847_=_C3382 ,C847_=_C3523 ,C847_=_C3987 ,C847_=_C4014 ,C847_=_C4023 ,C847_=_C4047 ,\nC847_=_C4053 ,C847_=_C4087 ,C1095_=_C1360 ,C1095_=_C2230 ,C1095_=_C2251 ,C1095_=_C2854 ,\nC1095_=_C2930 ,C1095_=_C3096 ,C1095_=_C3349 ,C1095_=_C3382 ,C1095_=_C3523 ,C1095_=_C3987 ,\nC1095_=_C4014 ,C1095_=_C4023 ,C1095_=_C4047 ,C1095_=_C4053 ,C1095_=_C4087 ,C1213_=_C2022 ,\nC1213_=_C2293 ,C1213_=_C2551 ,C1213_=_C2946 ,C1213_=_C3035 ,C1213_=_C3095 ,C1213_=_C3219 ,\nC1213_=_C3234 ,C1213_=_C3548 ,C1213_=_C3743 ,C1213_=_C3799 ,C1213_=_C3820 ,C1213_=_C3898 ,\nC1213_=_C4041 ,C1213_=_C4091 ,C1213_=_C4097 ,C1225_=_C2195 ,C1225_=_C2817 ,C1225_=_C2838 ,\nC1225_=_C2869 ,C1225_=_C3036 ,C1225_=_C3037 ,C1225_=_C3038 ,C1225_=_C3039 ,C1225_=_C3040 ,\nC1225_=_C3041 ,C1225_=_C3042 ,C1225_=_C3043 ,C1225_=_C3044 ,C1225_=_C3045 ,C1225_=_C3046 ,\nC1225_=_C3047 ,C1225_=_C3048 ,C1360_=_C2230 ,C1360_=_C2251 ,C1360_=_C2854 ,C1360_=_C2930 ,\nC1360_=_C3096 ,C1360_=_C3349 ,C1360_=_C3382 ,C1360_=_C3523 ,C1360_=_C3987 ,C1360_=_C4014 ,\nC1360_=_C4023 ,C1360_=_C4047 ,C1360_=_C4053 ,C1360_=_C4087 ,C2022_=_C2293 ,C2022_=_C2551 ,\nC2022_=_C2946 ,C2022_=_C3035 ,C2022_=_C3095 ,C2022_=_C3219 ,C2022_=_C3234 ,C2022_=_C3548 ,\nC2022_=_C3743 ,C2022_=_C3799 ,C2022_=_C3820 ,C2022_=_C3898 ,C2022_=_C4041 ,C2022_=_C4091 ,\nC2022_=_C4097 ,C2195_=_C2817 ,C2195_=_C2838 ,C2195_=_C2869 ,C2195_=_C3036 ,C2195_=_C3037 ,\nC2195_=_C3038 ,C2195_=_C3039 ,C2195_=_C3040 ,C2195_=_C3041 ,C2195_=_C3042 ,C2195_=_C3043 ,\nC2195_=_C3044 ,C2195_=_C3045 ,C2195_=_C3046 ,C2195_=_C3047 ,C2195_=_C3048 ,C2230_=_C2251 ,\nC2230_=_C2854 ,C2230_=_C2930 ,C2230_=_C3096 ,C2230_=_C3349 ,C2230_=_C3382 ,C2230_=_C3523 ,\nC2230_=_C3987 ,C2230_=_C4014 ,C2230_=_C4023 ,C2230_=_C4047 ,C2230_=_C4053 ,C2230_=_C4087 ,\nC2251_=_C2854 ,C2251_=_C2930 ,C2251_=_C3096 ,C2251_=_C3349 ,C2251_=_C3382 ,C2251_=_C3523 ,\nC2251_=_C3987 ,C2251_=_C4014 ,C2251_=_C4023 ,C2251_=_C4047 ,C2251_=_C4053 ,C2251_=_C4087 ,\nC2293_=_C2551 ,C2293_=_C2946 ,C2293_=_C3035 ,C2293_=_C3095 ,C2293_=_C3219 ,C2293_=_C3234 ,\nC2293_=_C3548 ,C2293_=_C3743 ,C2293_=_C3799 ,C2293_=_C3820 ,C2293_=_C3898 ,C2293_=_C4041 ,\nC2293_=_C4091 ,C2293_=_C4097 ,C2551_=_C2946 ,C2551_=_C3035 ,C2551_=_C3095 ,C2551_=_C3219 ,\nC2551_=_C3234 ,C2551_=_C3548 ,C2551_=_C3743 ,C2551_=_C3799 ,C2551_=_C3820</w:t>
      </w:r>
    </w:p>
    <w:p>
      <w:pPr>
        <w:pStyle w:val="PreformattedText"/>
        <w:bidi w:val="0"/>
        <w:spacing w:before="0" w:after="0"/>
        <w:jc w:val="left"/>
        <w:rPr/>
      </w:pPr>
      <w:r>
        <w:rPr/>
        <w:t xml:space="preserve"> </w:t>
      </w:r>
      <w:r>
        <w:rPr/>
        <w:t>,C2551_=_C3898 ,\nC2551_=_C4041 ,C2551_=_C4091 ,C2551_=_C4097 ,C2817_=_C2838 ,C2817_=_C2869 ,C2817_=_C3036 ,\nC2817_=_C3037 ,C2817_=_C3038 ,C2817_=_C3039 ,C2817_=_C3040 ,C2817_=_C3041 ,C2817_=_C3042 ,\nC2817_=_C3043 ,C2817_=_C3044 ,C2817_=_C3045 ,C2817_=_C3046 ,C2817_=_C3047 ,C2817_=_C3048 ,\nC2838_=_C2854 ,C2838_=_C2869 ,C2838_=_C3036 ,C2838_=_C3037 ,C2838_=_C3038 ,C2838_=_C3039 ,\nC2838_=_C3040 ,C2838_=_C3041 ,C2838_=_C3042 ,C2838_=_C3043 ,C2838_=_C3044 ,C2838_=_C3045 ,\nC2838_=_C3046 ,C2838_=_C3047 ,C2838_=_C3048 ,C2854_=_C2930 ,C2854_=_C3096 ,C2854_=_C3349 ,\nC2854_=_C3382 ,C2854_=_C3523 ,C2854_=_C3987 ,C2854_=_C4014 ,C2854_=_C4023 ,C2854_=_C4047 ,\nC2854_=_C4053 ,C2854_=_C4087 ,C2869_=_C3036 ,C2869_=_C3037 ,C2869_=_C3038 ,C2869_=_C3039 ,\nC2869_=_C3040 ,C2869_=_C3041 ,C2869_=_C3042 ,C2869_=_C3043 ,C2869_=_C3044 ,C2869_=_C3045 ,\nC2869_=_C3046 ,C2869_=_C3047 ,C2869_=_C3048 ,C2930_=_C3096 ,C2930_=_C3349 ,C2930_=_C3382 ,\nC2930_=_C3523 ,C2930_=_C3987 ,C2930_=_C4014 ,C2930_=_C4023 ,C2930_=_C4047 ,C2930_=_C4053 ,\nC2930_=_C4087 ,C2946_=_C3035 ,C2946_=_C3095 ,C2946_=_C3219 ,C2946_=_C3234 ,C2946_=_C3548 ,\nC2946_=_C3743 ,C2946_=_C3799 ,C2946_=_C3820 ,C2946_=_C3898 ,C2946_=_C4041 ,C2946_=_C4091 ,\nC2946_=_C4097 ,C3035_=_C3095 ,C3035_=_C3219 ,C3035_=_C3234 ,C3035_=_C3548 ,C3035_=_C3743 ,\nC3035_=_C3799 ,C3035_=_C3820 ,C3035_=_C3898 ,C3035_=_C4041 ,C3035_=_C4091 ,C3035_=_C4097 ,\nC3036_=_C3037 ,C3036_=_C3038 ,C3036_=_C3039 ,C3036_=_C3040 ,C3036_=_C3041 ,C3036_=_C3042 ,\nC3036_=_C3043 ,C3036_=_C3044 ,C3036_=_C3045 ,C3036_=_C3046 ,C3036_=_C3047 ,C3036_=_C3048 ,\nC3036_=_C3095 ,C3036_=_C3096 ,C3037_=_C3038 ,C3037_=_C3039 ,C3037_=_C3040 ,C3037_=_C3041 ,\nC3037_=_C3042 ,C3037_=_C3043 ,C3037_=_C3044 ,C3037_=_C3045 ,C3037_=_C3046 ,C3037_=_C3047 ,\nC3037_=_C3048 ,C3038_=_C3039 ,C3038_=_C3040 ,C3038_=_C3041 ,C3038_=_C3042 ,C3038_=_C3043 ,\nC3038_=_C3044 ,C3038_=_C3045 ,C3038_=_C3046 ,C3038_=_C3047 ,C3038_=_C3048 ,C3039_=_C3040 ,\nC3039_=_C3041 ,C3039_=_C3042 ,C3039_=_C3043 ,C3039_=_C3044 ,C3039_=_C3045 ,C3039_=_C3046 ,\nC3039_=_C3047 ,C3039_=_C3048 ,C3040_=_C3041 ,C3040_=_C3042 ,C3040_=_C3043 ,C3040_=_C3044 ,\nC3040_=_C3045 ,C3040_=_C3046 ,C3040_=_C3047 ,C3040_=_C3048 ,C3041_=_C3042 ,C3041_=_C3043 ,\nC3041_=_C3044 ,C3041_=_C3045 ,C3041_=_C3046 ,C3041_=_C3047 ,C3041_=_C3048 ,C3042_=_C3043 ,\nC3042_=_C3044 ,C3042_=_C3045 ,C3042_=_C3046 ,C3042_=_C3047 ,C3042_=_C3048 ,C3043_=_C3044 ,\nC3043_=_C3045 ,C3043_=_C3046 ,C3043_=_C3047 ,C3043_=_C3048 ,C3044_=_C3045 ,C3044_=_C3046 ,\nC3044_=_C3047 ,C3044_=_C3048 ,C3045_=_C3046 ,C3045_=_C3047 ,C3045_=_C3048 ,C3046_=_C3047 ,\nC3046_=_C3048 ,C3047_=_C3048 ,C3095_=_C3096 ,C3095_=_C3219 ,C3095_=_C3234 ,C3095_=_C3548 ,\nC3095_=_C3743 ,C3095_=_C3799 ,C3095_=_C3820 ,C3095_=_C3898 ,C3095_=_C4041 ,C3095_=_C4091 ,\nC3095_=_C4097 ,C3096_=_C3349 ,C3096_=_C3382 ,C3096_=_C3523 ,C3096_=_C3987 ,C3096_=_C4014 ,\nC3096_=_C4023 ,C3096_=_C4047 ,C3096_=_C4053 ,C3096_=_C4087 ,C3219_=_C3234 ,C3219_=_C3548 ,\nC3219_=_C3743 ,C3219_=_C3799 ,C3219_=_C3820 ,C3219_=_C3898 ,C3219_=_C4041 ,C3219_=_C4091 ,\nC3219_=_C4097 ,C3234_=_C3548 ,C3234_=_C3743 ,C3234_=_C3799 ,C3234_=_C3820 ,C3234_=_C3898 ,\nC3234_=_C4041 ,C3234_=_C4091 ,C3234_=_C4097 ,C3349_=_C3382 ,C3349_=_C3523 ,C3349_=_C3987 ,\nC3349_=_C4014 ,C3349_=_C4023 ,C3349_=_C4047 ,C3349_=_C4053 ,C3349_=_C4087 ,C3382_=_C3523 ,\nC3382_=_C3987 ,C3382_=_C4014 ,C3382_=_C4023 ,C3382_=_C4047 ,C3382_=_C4053 ,C3382_=_C4087 ,\nC3523_=_C3987 ,C3523_=_C4014 ,C3523_=_C4023 ,C3523_=_C4047 ,C3523_=_C4053 ,C3523_=_C4087 ,\nC3548_=_C3743 ,C3548_=_C3799 ,C3548_=_C3820 ,C3548_=_C3898 ,C3548_=_C4041 ,C3548_=_C4091 ,\nC3548_=_C4097 ,C3743_=_C3799 ,C3743_=_C3820 ,C3743_=_C3898 ,C3743_=_C4041 ,C3743_=_C4091 ,\nC3743_=_C4097 ,C3799_=_C3820 ,C3799_=_C3898 ,C3799_=_C4041 ,C3799_=_C4091 ,C3799_=_C4097 ,\nC3820_=_C3898 ,C3820_=_C4041 ,C3820_=_C4091 ,C3820_=_C4097 ,C3898_=_C4041 ,C3898_=_C4091 ,\nC3898_=_C4097 ,C3987_=_C4014 ,C3987_=_C4023 ,C3987_=_C4047 ,C3987_=_C4053 ,C3987_=_C4087 ,\nC4014_=_C4023 ,C4014_=_C4047 ,C4014_=_C4053 ,C4014_=_C4087 ,C4023_=_C4047 ,C4023_=_C4053 ,\nC4023_=_C4087 ,C4041_=_C4091 ,C4041_=_C4097 ,C4047_=_C4053 ,C4047_=_C4087 ,C4053_=_C4087 ,\nC4091_=_C4097 ,"];247[shape=box, label="id:247 level: 6\n99: C0 C1 C2 C31 C51 \nC52 C53 C54 C55 C56 C57 \nC58 C59 C60 C61 C62 C63 \nC64 C65 C66 C67 C68 C69 \nC70 C71 C72 C73 C74 C75 \nC76 C77 C78 C79 C80 C81 \nC82 C83 C84 C85 C86 C87 \nC88 C89 C90 C91 C92 C93 \nC94 C95 C96 C97 C98 C99 \nC101 C122 C123 C124 C125 C126 \nC127 C128 C129 C130 C131 C132 \nC133 C134 C135 C136 C137 C138 \nC139 C140 C141 C142 C143 C144 \nC167 C168 C169 C170 C171 C172 \nC173 C174 C175 C176 C177 C178 \nC179 C180 C181 C182 C183 C184 \nC185 C186 C187 C188 \n1321: C0_=_C1( C0 C1 ) C0_=_C2( C0 C2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1_=_C2( C1 C2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2_=_C52( C2 C52 ) C2_=_C76( C2 C76 ) \nC2_=_C99( C2 C99 ) C2_=_C122( C2 C122 ) C2_=_C123( C2 C123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2_=_C141( C2 C141 ) C2_=_C142( C2 C142 ) C2_=_C143( C2 C143 ) C31_=_C53( C31 C53 ) \nC31_=_C101( C31 C101 ) C31_=_C144( C31 C144 ) C31_=_C167( C31 C167 ) C31_=_C168( C31 C168 ) C31_=_C169( C31 C169 ) C31_=_C170( C31 C170 ) \nC31_=_C171( C31 C171 ) C31_=_C172( C31 C172 ) C31_=_C173( C31 C173 ) C31_=_C174( C31 C174 ) C31_=_C175( C31 C175 ) C31_=_C176( C31 C176 ) \nC31_=_C177( C31 C177 ) C31_=_C178( C31 C178 ) C31_=_C179( C31 C179 ) C31_=_C180( C31 C180 ) C31_=_C181( C31 C181 ) C31_=_C182( C31 C182 ) \nC31_=_C183( C31 C183 ) C31_=_C184( C31 C184 ) C31_=_C185( C31 C185 ) C31_=_C186( C31 C186 ) C31_=_C187( C31 C187 ) C31_=_C188( C31 C188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99( C51 C99 ) C51_=_C101( C51 C101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73( C52 C73 ) C52_=_C74( C52 C74 ) \nC52_=_C76( C52 C76 ) C52_=_C99( C52 C99 ) C52_=_C122( C52 C122 ) C52_=_C123( C52 C123 ) C52_=_C124( C52 C124 ) C52_=_C125( C52 C125 ) \nC52_=_C126( C52 C126 ) C52_=_C127( C52 C127 ) C52_=_C128( C52 C128 ) C52_=_C129( C52 C129 ) C52_=_C130( C52 C130 ) C52_=_C131( C52 C131 ) \nC52_=_C132( C52 C132 ) C52_=_C133( C52 C133 ) C52_=_C134( C52 C134 ) C52_=_C135( C52 C135 ) C52_=_C136( C52 C136 ) C52_=_C137( C52 C137 ) \nC52_=_C138( C52 C138 ) C52_=_C139( C52 C139 ) C52_=_C140( C52 C140 ) C52_=_C141( C52 C141 ) C52_=_C142( C52 C142 ) C52_=_C143( C52 C143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4( C53 C74 ) C53_=_C101( C53 C101 ) C53_=_C144( C53 C144 ) C53_=_C167( C53 C167 ) \nC53_=_C168( C53 C168 ) C53_=_C169( C53 C169 ) C53_=_C170( C53 C170 ) C53_=_C171( C53 C171 ) C53_=_C172( C53 C172 ) C53_=_C173( C53 C173 ) \nC53_=_C174( C53 C174 ) C53_=_C175( C53 C175 ) C53_=_C176( C53 C176 ) C53_=_C177( C53 C177 ) C53_=_C178( C53 C178 ) C53_=_C179( C53 C179 ) \nC53_=_C180( C53 C180 ) C53_=_C181( C53 C181 ) C53_=_C182( C53 C182 ) C53_=_C183( C53 C183 ) C53_=_C184( C53 C184 ) C53_=_C185( C53 C185 ) \nC53_=_C186( C53 C186 ) C53_=_C187( C53 C187 ) C53_=_C188( C53 C188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7( C54 C77 ) \nC54_=_C167( C54 C167 ) C55_=_C56( C55 C56 ) C55_=_C57( C55 C57 ) C55_=_C58(</w:t>
      </w:r>
    </w:p>
    <w:p>
      <w:pPr>
        <w:pStyle w:val="PreformattedText"/>
        <w:bidi w:val="0"/>
        <w:spacing w:before="0" w:after="0"/>
        <w:jc w:val="left"/>
        <w:rPr/>
      </w:pPr>
      <w:r>
        <w:rPr/>
        <w:t xml:space="preserve"> </w:t>
      </w:r>
      <w:r>
        <w:rPr/>
        <w:t>C55 C58 ) C55_=_C59( C55 C59 ) C55_=_C60( C55 C60 ) \nC55_=_C61( C55 C61 ) C55_=_C62( C55 C62 ) C55_=_C63( C55 C63 ) C55_=_C64( C55 C64 ) C55_=_C65( C55 C65 ) C55_=_C66( C55 C66 ) \nC55_=_C67( C55 C67 ) C55_=_C68( C55 C68 ) C55_=_C69( C55 C69 ) C55_=_C70( C55 C70 ) C55_=_C71( C55 C71 ) C55_=_C72( C55 C72 ) \nC55_=_C73( C55 C73 ) C55_=_C74( C55 C74 ) C55_=_C78( C55 C78 ) C55_=_C122( C55 C122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9( C56 C79 ) C56_=_C168( C56 C168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80( C57 C80 ) \nC57_=_C123( C57 C123 ) C57_=_C171( C57 C171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81( C58 C81 ) C58_=_C125( C58 C125 ) C58_=_C172( C58 C172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126( C59 C126 ) C59_=_C173( C59 C173 ) C60_=_C61( C60 C61 ) C60_=_C62( C60 C62 ) C60_=_C63( C60 C63 ) C60_=_C64( C60 C64 ) \nC60_=_C65( C60 C65 ) C60_=_C66( C60 C66 ) C60_=_C67( C60 C67 ) C60_=_C68( C60 C68 ) C60_=_C69( C60 C69 ) C60_=_C70( C60 C70 ) \nC60_=_C71( C60 C71 ) C60_=_C72( C60 C72 ) C60_=_C73( C60 C73 ) C60_=_C74( C60 C74 ) C60_=_C82( C60 C82 ) C60_=_C127( C60 C127 ) \nC60_=_C174( C60 C174 ) C61_=_C62( C61 C62 ) C61_=_C63( C61 C63 ) C61_=_C64( C61 C64 ) C61_=_C65( C61 C65 ) C61_=_C66( C61 C66 ) \nC61_=_C67( C61 C67 ) C61_=_C68( C61 C68 ) C61_=_C69( C61 C69 ) C61_=_C70( C61 C70 ) C61_=_C71( C61 C71 ) C61_=_C72( C61 C72 ) \nC61_=_C73( C61 C73 ) C61_=_C74( C61 C74 ) C61_=_C83( C61 C83 ) C62_=_C63( C62 C63 ) C62_=_C64( C62 C64 ) C62_=_C65( C62 C65 ) \nC62_=_C66( C62 C66 ) C62_=_C67( C62 C67 ) C62_=_C68( C62 C68 ) C62_=_C69( C62 C69 ) C62_=_C70( C62 C70 ) C62_=_C71( C62 C71 ) \nC62_=_C72( C62 C72 ) C62_=_C73( C62 C73 ) C62_=_C74( C62 C74 ) C62_=_C84( C62 C84 ) C63_=_C64( C63 C64 ) C63_=_C65( C63 C65 ) \nC63_=_C66( C63 C66 ) C63_=_C67( C63 C67 ) C63_=_C68( C63 C68 ) C63_=_C69( C63 C69 ) C63_=_C70( C63 C70 ) C63_=_C71( C63 C71 ) \nC63_=_C72( C63 C72 ) C63_=_C73( C63 C73 ) C63_=_C74( C63 C74 ) C63_=_C128( C63 C128 ) C63_=_C176( C63 C176 ) C64_=_C65( C64 C65 ) \nC64_=_C66( C64 C66 ) C64_=_C67( C64 C67 ) C64_=_C68( C64 C68 ) C64_=_C69( C64 C69 ) C64_=_C70( C64 C70 ) C64_=_C71( C64 C71 ) \nC64_=_C72( C64 C72 ) C64_=_C73( C64 C73 ) C64_=_C74( C64 C74 ) C64_=_C88( C64 C88 ) C64_=_C131( C64 C131 ) C65_=_C66( C65 C66 ) \nC65_=_C67( C65 C67 ) C65_=_C68( C65 C68 ) C65_=_C69( C65 C69 ) C65_=_C70( C65 C70 ) C65_=_C71( C65 C71 ) C65_=_C72( C65 C72 ) \nC65_=_C73( C65 C73 ) C65_=_C74( C65 C74 ) C65_=_C132( C65 C132 ) C65_=_C178( C65 C178 ) C66_=_C67( C66 C67 ) C66_=_C68( C66 C68 ) \nC66_=_C69( C66 C69 ) C66_=_C70( C66 C70 ) C66_=_C71( C66 C71 ) C66_=_C72( C66 C72 ) C66_=_C73( C66 C73 ) C66_=_C74( C66 C74 ) \nC66_=_C133( C66 C133 ) C66_=_C179( C66 C179 ) C67_=_C68( C67 C68 ) C67_=_C69( C67 C69 ) C67_=_C70( C67 C70 ) C67_=_C71( C67 C71 ) \nC67_=_C72( C67 C72 ) C67_=_C73( C67 C73 ) C67_=_C74( C67 C74 ) C67_=_C90( C67 C90 ) C67_=_C135( C67 C135 ) C68_=_C69( C68 C69 ) \nC68_=_C70( C68 C70 ) C68_=_C71( C68 C71 ) C68_=_C72( C68 C72 ) C68_=_C73( C68 C73 ) C68_=_C74( C68 C74 ) C68_=_C93( C68 C93 ) \nC69_=_C70( C69 C70 ) C69_=_C71( C69 C71 ) C69_=_C72( C69 C72 ) C69_=_C73( C69 C73 ) C69_=_C74( C69 C74 ) C69_=_C138( C69 C138 ) \nC69_=_C182( C69 C182 ) C70_=_C71( C70 C71 ) C70_=_C72( C70 C72 ) C70_=_C73( C70 C73 ) C70_=_C74( C70 C74 ) C70_=_C94( C70 C94 ) \nC71_=_C72( C71 C72 ) C71_=_C73( C71 C73 ) C71_=_C74( C71 C74 ) C71_=_C141( C71 C141 ) C71_=_C184( C71 C184 ) C72_=_C73( C72 C73 ) \nC72_=_C74( C72 C74 ) C72_=_C142( C72 C142 ) C72_=_C185( C72 C185 ) C73_=_C74( C73 C74 ) C73_=_C143( C73 C143 ) C73_=_C186( C73 C186 ) \nC74_=_C97( C74 C97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99( C75 C99 ) C75_=_C101( C75 C101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22( C76 C122 ) C76_=_C123( C76 C123 ) C76_=_C124( C76 C124 ) C76_=_C125( C76 C125 ) C76_=_C126( C76 C126 ) \nC76_=_C127( C76 C127 ) C76_=_C128( C76 C128 ) C76_=_C129( C76 C129 ) C76_=_C130( C76 C130 ) C76_=_C131( C76 C131 ) C76_=_C132( C76 C132 ) \nC76_=_C133( C76 C133 ) C76_=_C134( C76 C134 ) C76_=_C135( C76 C135 ) C76_=_C136( C76 C136 ) C76_=_C137( C76 C137 ) C76_=_C138( C76 C138 ) \nC76_=_C139( C76 C139 ) C76_=_C140( C76 C140 ) C76_=_C141( C76 C141 ) C76_=_C142( C76 C142 ) C76_=_C143( C76 C143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167( C77 C167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122( C78 C122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168( C79 C168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123( C80 C123 ) C80_=_C171( C80 C171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125( C81 C125 ) C81_=_C172( C81 C172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127( C82 C127 ) C82_=_C174( C82 C174 ) C83_=_C84( C83 C84 ) \nC83_=_C85( C83 C85 ) C83_=_C86( C83 C86 ) C83_=_C87( C83 C87 ) C83_=_C88( C83 C88 ) C83_=_C89( C83 C89 ) C83_=_C90( C83 C90 ) \nC83_=_C91( C83 C91 ) C83_=_C92( C83 C92 ) C83_=_C93( C83 C93 ) C83_=_C94( C83 C94 ) C83_=_C95( C83 C95 ) C83_=_C96( C83 C96 ) \nC83_=_C97( C83 C97 ) C83_=_C98( C83 C98 ) C84_=_C85( C84 C85 ) C84_=_C86( C84 C86 ) C84_=_C87( C84 C87 ) C84_=_C88( C84 C88 ) \nC84_=_C89( C84 C89 ) C84_=_C90( C84 C90 ) C84_=_C91( C84 C91 ) C84_=_C92( C84 C92 ) C84_=_C93( C84 C93 ) C84_=_C94( C84 C94 ) \nC84_=_C95( C84 C95 ) C84_=_C96( C84 C96 ) C84_=_C97( C84 C97 ) C84_=_C98( C84 C98 ) C85_=_C86( C85 C86 ) C85_=_C87( C85 C87 ) \nC85_=_C88( C85 C88 ) C85_=_C89( C85 C89 ) C85_=_C90( C85 C90 ) C85_=_C91( C85 C91 ) C85_=_C92( C85 C92 ) C85_=_C93( C85 C93 ) \nC85_=_C94( C85 C94 ) C85_=_C95( C85 C95 ) C85_=_C96( C85 C96 ) C85_=_C97( C85 C97 ) C85_=_C98( C85 C98 ) C86_=_C87( C86 C87 ) \nC86_=_C88(</w:t>
      </w:r>
    </w:p>
    <w:p>
      <w:pPr>
        <w:pStyle w:val="PreformattedText"/>
        <w:bidi w:val="0"/>
        <w:spacing w:before="0" w:after="0"/>
        <w:jc w:val="left"/>
        <w:rPr/>
      </w:pPr>
      <w:r>
        <w:rPr/>
        <w:t xml:space="preserve"> </w:t>
      </w:r>
      <w:r>
        <w:rPr/>
        <w:t>C86 C88 ) C86_=_C89( C86 C89 ) C86_=_C90( C86 C90 ) C86_=_C91( C86 C91 ) C86_=_C92( C86 C92 ) C86_=_C93( C86 C93 ) \nC86_=_C94( C86 C94 ) C86_=_C95( C86 C95 ) C86_=_C96( C86 C96 ) C86_=_C97( C86 C97 ) C86_=_C98( C86 C98 ) C87_=_C88( C87 C88 ) \nC87_=_C89( C87 C89 ) C87_=_C90( C87 C90 ) C87_=_C91( C87 C91 ) C87_=_C92( C87 C92 ) C87_=_C93( C87 C93 ) C87_=_C94( C87 C94 ) \nC87_=_C95( C87 C95 ) C87_=_C96( C87 C96 ) C87_=_C97( C87 C97 ) C87_=_C98( C87 C98 ) C88_=_C89( C88 C89 ) C88_=_C90( C88 C90 ) \nC88_=_C91( C88 C91 ) C88_=_C92( C88 C92 ) C88_=_C93( C88 C93 ) C88_=_C94( C88 C94 ) C88_=_C95( C88 C95 ) C88_=_C96( C88 C96 ) \nC88_=_C97( C88 C97 ) C88_=_C98( C88 C98 ) C88_=_C131( C88 C131 ) C89_=_C90( C89 C90 ) C89_=_C91( C89 C91 ) C89_=_C92( C89 C92 ) \nC89_=_C93( C89 C93 ) C89_=_C94( C89 C94 ) C89_=_C95( C89 C95 ) C89_=_C96( C89 C96 ) C89_=_C97( C89 C97 ) C89_=_C98( C89 C98 ) \nC90_=_C91( C90 C91 ) C90_=_C92( C90 C92 ) C90_=_C93( C90 C93 ) C90_=_C94( C90 C94 ) C90_=_C95( C90 C95 ) C90_=_C96( C90 C96 ) \nC90_=_C97( C90 C97 ) C90_=_C98( C90 C98 ) C90_=_C135( C90 C135 ) C91_=_C92( C91 C92 ) C91_=_C93( C91 C93 ) C91_=_C94( C91 C94 ) \nC91_=_C95( C91 C95 ) C91_=_C96( C91 C96 ) C91_=_C97( C91 C97 ) C91_=_C98( C91 C98 ) C92_=_C93( C92 C93 ) C92_=_C94( C92 C94 ) \nC92_=_C95( C92 C95 ) C92_=_C96( C92 C96 ) C92_=_C97( C92 C97 ) C92_=_C98( C92 C98 ) C93_=_C94( C93 C94 ) C93_=_C95( C93 C95 ) \nC93_=_C96( C93 C96 ) C93_=_C97( C93 C97 ) C93_=_C98( C93 C98 ) C94_=_C95( C94 C95 ) C94_=_C96( C94 C96 ) C94_=_C97( C94 C97 ) \nC94_=_C98( C94 C98 ) C95_=_C96( C95 C96 ) C95_=_C97( C95 C97 ) C95_=_C98( C95 C98 ) C96_=_C97( C96 C97 ) C96_=_C98( C96 C98 ) \nC97_=_C98( C97 C98 ) C99_=_C101( C99 C10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101_=_C144( C101 C144 ) C101_=_C167( C101 C167 ) C101_=_C168( C101 C168 ) C101_=_C169( C101 C169 ) C101_=_C170( C101 C170 ) C101_=_C171( C101 C171 ) \nC101_=_C172( C101 C172 ) C101_=_C173( C101 C173 ) C101_=_C174( C101 C174 ) C101_=_C175( C101 C175 ) C101_=_C176( C101 C176 ) C101_=_C177( C101 C177 ) \nC101_=_C178( C101 C178 ) C101_=_C179( C101 C179 ) C101_=_C180( C101 C180 ) C101_=_C181( C101 C181 ) C101_=_C182( C101 C182 ) C101_=_C183( C101 C183 ) \nC101_=_C184( C101 C184 ) C101_=_C185( C101 C185 ) C101_=_C186( C101 C186 ) C101_=_C187( C101 C187 ) C101_=_C188( C101 C188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71( C123 C171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72( C125 C172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73( C126 C173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74( C127 C174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76( C128 C176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1_=_C132( C131 C132 ) C131_=_C133( C131 C133 ) C131_=_C134( C131 C134 ) C131_=_C135( C131 C135 ) C131_=_C136( C131 C136 ) \nC131_=_C137( C131 C137 ) C131_=_C138( C131 C138 ) C131_=_C139( C131 C139 ) C131_=_C140( C131 C140 ) C131_=_C141( C131 C141 ) C131_=_C142( C131 C142 ) \nC131_=_C143( C131 C143 ) C132_=_C133( C132 C133 ) C132_=_C134( C132 C134 ) C132_=_C135( C132 C135 ) C132_=_C136( C132 C136 ) C132_=_C137( C132 C137 ) \nC132_=_C138( C132 C138 ) C132_=_C139( C132 C139 ) C132_=_C140( C132 C140 ) C132_=_C141( C132 C141 ) C132_=_C142( C132 C142 ) C132_=_C143( C132 C143 ) \nC132_=_C178( C132 C178 ) C133_=_C134( C133 C134 ) C133_=_C135( C133 C135 ) C133_=_C136( C133 C136 ) C133_=_C137( C133 C137 ) C133_=_C138( C133 C138 ) \nC133_=_C139( C133 C139 ) C133_=_C140( C133 C140 ) C133_=_C141( C133 C141 ) C133_=_C142( C133 C142 ) C133_=_C143( C133 C143 ) C133_=_C179( C133 C179 ) \nC134_=_C135( C134 C135 ) C134_=_C136( C134 C136 ) C134_=_C137( C134 C137 ) C134_=_C138( C134 C138 ) C134_=_C139( C134 C139 ) C134_=_C140( C134 C140 ) \nC134_=_C141( C134 C141 ) C134_=_C142( C134 C142 ) C134_=_C143( C134 C143 ) C135_=_C136( C135 C136 ) C135_=_C137( C135 C137 ) C135_=_C138( C135 C138 ) \nC135_=_C139( C135 C139 ) C135_=_C140( C135 C140 ) C135_=_C141( C135 C141 ) C135_=_C142( C135 C142 ) C135_=_C143( C135 C143 ) C136_=_C137( C136 C137 ) \nC136_=_C138( C136 C138 ) C136_=_C139( C136 C139 ) C136_=_C140( C136 C140 ) C136_=_C141( C136 C141 ) C136_=_C142( C136 C142 ) C136_=_C143( C136 C143 ) \nC137_=_C138( C137 C138 ) C137_=_C139( C137 C139 ) C137_=_C140( C137 C140 ) C137_=_C141( C137 C141 ) C137_=_C142( C137 C142 ) C137_=_C143( C137 C143 ) \nC138_=_C139( C138 C139 ) C138_=_C140( C138 C140 ) C138_=_C141( C138 C141 ) C138_=_C142( C138 C142 ) C138_=_C143( C138 C143 ) C138_=_C182( C138 C182 ) \nC139_=_C140( C139 C140 ) C139_=_C141( C139 C141 ) C139_=_C142( C139 C142 ) C139_=_C143( C139 C143 ) C140_=_C141( C140 C141 ) C140_=_C142( C140 C142 ) \nC140_=_C143( C140 C143 ) C141_=_C142( C141 C142 ) C141_=_C143( C141 C143 ) C141_=_C184( C141 C184 ) C142_=_C143( C142 C143 ) C142_=_C185( C142 C185 ) \nC143_=_C186( C143 C186 ) C144_=_C167( C144 C167 ) C144_=_C168( C144 C168 ) C144_=_C169( C144 C169 ) C144_=_C170( C144 C170 ) C144_=_C171( C144 C171 ) \nC144_=_C172( C144 C172 ) C144_=_C173( C144 C173 ) C144_=_C174( C144 C174 ) C144_=_C175( C144 C175 ) C144_=_C176( C144 C176 ) C144_=_C177( C144 C177 ) \nC144_=_C178( C144 C178 ) C144_=_C179( C144 C179 ) C144_=_C180( C144 C180 ) C144_=_C181( C144 C181 ) C144_=_C182( C144 C182 ) C144_=_C183( C144 C183 ) \nC144_=_C184( C144 C184 ) C144_=_C185( C144 C185 ) C144_=_C186( C144 C186 ) C144_=_C187( C144 C187 ) C144_=_C188( C144 C188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w:t>
      </w:r>
    </w:p>
    <w:p>
      <w:pPr>
        <w:pStyle w:val="PreformattedText"/>
        <w:bidi w:val="0"/>
        <w:spacing w:before="0" w:after="0"/>
        <w:jc w:val="left"/>
        <w:rPr/>
      </w:pPr>
      <w:r>
        <w:rPr/>
        <w:t xml:space="preserve"> </w:t>
      </w:r>
      <w:r>
        <w:rPr/>
        <w:t>C167 C184 ) C167_=_C185( C167 C185 ) C167_=_C186( C167 C186 ) \nC167_=_C187( C167 C187 ) C167_=_C188( C167 C188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186( C170 C186 ) C170_=_C187( C170 C187 ) C170_=_C188( C170 C188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6_=_C177( C176 C177 ) C176_=_C178( C176 C178 ) C176_=_C179( C176 C179 ) C176_=_C180( C176 C180 ) \nC176_=_C181( C176 C181 ) C176_=_C182( C176 C182 ) C176_=_C183( C176 C183 ) C176_=_C184( C176 C184 ) C176_=_C185( C176 C185 ) C176_=_C186( C176 C186 ) \nC176_=_C187( C176 C187 ) C176_=_C188( C176 C188 ) C177_=_C178( C177 C178 ) C177_=_C179( C177 C179 ) C177_=_C180( C177 C180 ) C177_=_C181( C177 C181 ) \nC177_=_C182( C177 C182 ) C177_=_C183( C177 C183 ) C177_=_C184( C177 C184 ) C177_=_C185( C177 C185 ) C177_=_C186( C177 C186 ) C177_=_C187( C177 C187 ) \nC177_=_C188( C177 C188 ) C178_=_C179( C178 C179 ) C178_=_C180( C178 C180 ) C178_=_C181( C178 C181 ) C178_=_C182( C178 C182 ) C178_=_C183( C178 C183 ) \nC178_=_C184( C178 C184 ) C178_=_C185( C178 C185 ) C178_=_C186( C178 C186 ) C178_=_C187( C178 C187 ) C178_=_C188( C178 C188 ) C179_=_C180( C179 C180 ) \nC179_=_C181( C179 C181 ) C179_=_C182( C179 C182 ) C179_=_C183( C179 C183 ) C179_=_C184( C179 C184 ) C179_=_C185( C179 C185 ) C179_=_C186( C179 C186 ) \nC179_=_C187( C179 C187 ) C179_=_C188( C179 C188 ) C180_=_C181( C180 C181 ) C180_=_C182( C180 C182 ) C180_=_C183( C180 C183 ) C180_=_C184( C180 C184 ) \nC180_=_C185( C180 C185 ) C180_=_C186( C180 C186 ) C180_=_C187( C180 C187 ) C180_=_C188( C180 C188 ) C181_=_C182( C181 C182 ) C181_=_C183( C181 C183 ) \nC181_=_C184( C181 C184 ) C181_=_C185( C181 C185 ) C181_=_C186( C181 C186 ) C181_=_C187( C181 C187 ) C181_=_C188( C181 C188 ) C182_=_C183( C182 C183 ) \nC182_=_C184( C182 C184 ) C182_=_C185( C182 C185 ) C182_=_C186( C182 C186 ) C182_=_C187( C182 C187 ) C182_=_C188( C182 C188 ) C183_=_C184( C183 C184 ) \nC183_=_C185( C183 C185 ) C183_=_C186( C183 C186 ) C183_=_C187( C183 C187 ) C183_=_C188( C183 C188 ) C184_=_C185( C184 C185 ) C184_=_C186( C184 C186 ) \nC184_=_C187( C184 C187 ) C184_=_C188( C184 C188 ) C185_=_C186( C185 C186 ) C185_=_C187( C185 C187 ) C185_=_C188( C185 C188 ) C186_=_C187( C186 C187 ) \nC186_=_C188( C186 C188 ) C187_=_C188( C187 C188 ) "];153-&gt;247[label="96: C0 C1 C2 C31 C51 \nC54 C55 C56 C57 C58 C59 \nC60 C61 C62 C63 C64 C65 \nC66 C67 C68 C69 C70 C71 \nC72 C73 C74 C75 C77 C78 \nC79 C80 C81 C82 C83 C84 \nC85 C86 C87 C88 C89 C90 \nC91 C92 C93 C94 C95 C96 \nC97 C98 C99 C101 C122 C123 \nC124 C125 C126 C127 C128 C129 \nC130 C131 C132 C133 C134 C135 \nC136 C137 C138 C139 C140 C141 \nC142 C143 C144 C167 C168 C169 \nC170 C171 C172 C173 C174 C175 \nC176 C177 C178 C179 C180 C181 \nC182 C183 C184 C185 C186 C187 \nC188 \n1176: C0_=_C1 ,C0_=_C2 ,C0_=_C51 ,C0_=_C54 ,C0_=_C55 ,\nC0_=_C56 ,C0_=_C57 ,C0_=_C58 ,C0_=_C59 ,C0_=_C60 ,C0_=_C61 ,\nC0_=_C62 ,C0_=_C63 ,C0_=_C64 ,C0_=_C65 ,C0_=_C66 ,C0_=_C67 ,\nC0_=_C68 ,C0_=_C69 ,C0_=_C70 ,C0_=_C71 ,C0_=_C72 ,C0_=_C73 ,\nC0_=_C74 ,C1_=_C2 ,C1_=_C75 ,C1_=_C77 ,C1_=_C78 ,C1_=_C79 ,\nC1_=_C80 ,C1_=_C81 ,C1_=_C82 ,C1_=_C83 ,C1_=_C84 ,C1_=_C85 ,\nC1_=_C86 ,C1_=_C87 ,C1_=_C88 ,C1_=_C89 ,C1_=_C90 ,C1_=_C91 ,\nC1_=_C92 ,C1_=_C93 ,C1_=_C94 ,C1_=_C95 ,C1_=_C96 ,C1_=_C97 ,\nC1_=_C98 ,C2_=_C99 ,C2_=_C122 ,C2_=_C123 ,C2_=_C124 ,C2_=_C125 ,\nC2_=_C126 ,C2_=_C127 ,C2_=_C128 ,C2_=_C129 ,C2_=_C130 ,C2_=_C131 ,\nC2_=_C132 ,C2_=_C133 ,C2_=_C134 ,C2_=_C135 ,C2_=_C136 ,C2_=_C137 ,\nC2_=_C138 ,C2_=_C139 ,C2_=_C140 ,C2_=_C141 ,C2_=_C142 ,C2_=_C143 ,\nC31_=_C101 ,C31_=_C144 ,C31_=_C167 ,C31_=_C168 ,C31_=_C169 ,C31_=_C170 ,\nC31_=_C171 ,C31_=_C172 ,C31_=_C173 ,C31_=_C174 ,C31_=_C175 ,C31_=_C176 ,\nC31_=_C177 ,C31_=_C178 ,C31_=_C179 ,C31_=_C180 ,C31_=_C181 ,C31_=_C182 ,\nC31_=_C183 ,C31_=_C184 ,C31_=_C185 ,C31_=_C186 ,C31_=_C187 ,C31_=_C188 ,\nC51_=_C54 ,C51_=_C55 ,C51_=_C56 ,C51_=_C57 ,C51_=_C58 ,C51_=_C59 ,\nC51_=_C60 ,C51_=_C61 ,C51_=_C62 ,C51_=_C63 ,C51_=_C64 ,C51_=_C65 ,\nC51_=_C66 ,C51_=_C67 ,C51_=_C68 ,C51_=_C69 ,C51_=_C70 ,C51_=_C71 ,\nC51_=_C72 ,C51_=_C73 ,C51_=_C74 ,C51_=_C75 ,C51_=_C99 ,C51_=_C101 ,\nC54_=_C55 ,C54_=_C56 ,C54_=_C57 ,C54_=_C58 ,C54_=_C59 ,C54_=_C60 ,\nC54_=_C61 ,C54_=_C62 ,C54_=_C63 ,C54_=_C64 ,C54_=_C65 ,C54_=_C66 ,\nC54_=_C67 ,C54_=_C68 ,C54_=_C69 ,C54_=_C70 ,C54_=_C71 ,C54_=_C72 ,\nC54_=_C73 ,C54_=_C74 ,C54_=_C77 ,C54_=_C167 ,C55_=_C56 ,C55_=_C57 ,\nC55_=_C58 ,C55_=_C59 ,C55_=_C60 ,C55_=_C61 ,C55_=_C62 ,C55_=_C63 ,\nC55_=_C64 ,C55_=_C65 ,C55_=_C66 ,C55_=_C67 ,C55_=_C68 ,C55_=_C69 ,\nC55_=_C70 ,C55_=_C71 ,C55_=_C72 ,C55_=_C73 ,C55_=_C74 ,C55_=_C78 ,\nC55_=_C122 ,C56_=_C57 ,C56_=_C58 ,C56_=_C59 ,C56_=_C60 ,C56_=_C61 ,\nC56_=_C62 ,C56_=_C63 ,C56_=_C64 ,C56_=_C65 ,C56_=_C66 ,C56_=_C67 ,\nC56_=_C68 ,C56_=_C69 ,C56_=_C70 ,C56_=_C71 ,C56_=_C72 ,C56_=_C73 ,\nC56_=_C74 ,C56_=_C79 ,C56_=_C168 ,C57_=_C58 ,C57_=_C59 ,C57_=_C60 ,\nC57_=_C61 ,C57_=_C62 ,C57_=_C63 ,C57_=_C64 ,C57_=_C65 ,C57_=_C66 ,\nC57_=_C67 ,C57_=_C68 ,C57_=_C69 ,C57_=_C70 ,C57_=_C71 ,C57_=_C72 ,\nC57_=_C73 ,C57_=_C74 ,C57_=_C80 ,C57_=_C123 ,C57_=_C171 ,C58_=_C59 ,\nC58_=_C60 ,C58_=_C61 ,C58_=_C62 ,C58_=_C63 ,C58_=_C64 ,C58_=_C65 ,\nC58_=_C66 ,C58_=_C67 ,C58_=_C68 ,C58_=_C69 ,C58_=_C70 ,C58_=_C71 ,\nC58_=_C72 ,C58_=_C73 ,C58_=_C74 ,C58_=_C81 ,C58_=_C125 ,C58_=_C172 ,\nC59_=_C60 ,C59_=_C61 ,C59_=_C62 ,C59_=_C63 ,C59_=_C64 ,C59_=_C65 ,\nC59_=_C66 ,C59_=_C67 ,C59_=_C68 ,C59_=_C69 ,C59_=_C70 ,C59_=_C71 ,\nC59_=_C72 ,C59_=_C73 ,C59_=_C74 ,C59_=_C126 ,C59_=_C173 ,C60_=_C61 ,\nC60_=_C62 ,C60_=_C63 ,C60_=_C64 ,C60_=_C65 ,C60_=_C66 ,C60_=_C67 ,\nC60_=_C68 ,C60_=_C69 ,C60_=_C70 ,C60_=_C71 ,C60_=_C72 ,C60_=_C73 ,\nC60_=_C74 ,C60_=_C82 ,C60_=_C127 ,C60_=_C174 ,C61_=_C62 ,C61_=_C63 ,\nC61_=_C64 ,C61_=_C65 ,C61_=_C66 ,C61_=_C67 ,C61_=_C68 ,C61_=_C69 ,\nC61_=_C70 ,C61_=_C71 ,C61_=_C72 ,C61_=_C73 ,C61_=_C74 ,C61_=_C83 ,\nC62_=_C63 ,C62_=_C64 ,C62_=_C65 ,C62_=_C66 ,C62_=_C67 ,C62_=_C68 ,\nC62_=_C69 ,C62_=_C70 ,C62_=_C71 ,C62_=_C72 ,C62_=_C73 ,C62_=_C74 ,\nC62_=_C84 ,C63_=_C64 ,C63_=_C65 ,C63_=_C66 ,C63_=_C67 ,C63_=_C68 ,\nC63_=_C69 ,C63_=_C70 ,C63_=_C71 ,C63_=_C72 ,C63_=_C73 ,C63_=_C74 ,\nC63_=_C128 ,C63_=_C176 ,C64_=_C65 ,C64_=_C66 ,C64_=_C67 ,C64_=_C68 ,\nC64_=_C69 ,C64_=_C70 ,C64_=_C71 ,C64_=_C72 ,C64_=_C73 ,C64_=_C74 ,\nC64_=_C88 ,C64_=_C131 ,C65_=_C66 ,C65_=_C67 ,C65_=_C68 ,C65_=_C69 ,\nC65_=_C70 ,C65_=_C71 ,C65_=_C72 ,C65_=_C73 ,C65_=_C74 ,C65_=_C132 ,\nC65_=_C178 ,C66_=_C67 ,C66_=_C68 ,C66_=_C69 ,C66_=_C70 ,C66_=_C71 ,\nC66_=_C72 ,C66_=_C73 ,C66_=_C74 ,C66_=_C133 ,C66_=_C179 ,C67_=_C68 ,\nC67_=_C69 ,C67_=_C70 ,C67_=_C71 ,C67_=_C72 ,C67_=_C73 ,C67_=_C74 ,\nC67_=_C90 ,C67_=_C135 ,C68_=_C69 ,C68_=_C70 ,C68_=_C71 ,C68_=_C72 ,\nC68_=_C73 ,C68_=_C74 ,C68_=_C93 ,C69_=_C70 ,C69_=_C71 ,C69_=_C72 ,\nC69_=_C73 ,C69_=_C74 ,C69_=_C138 ,C69_=_C182 ,C70_=_C71</w:t>
      </w:r>
    </w:p>
    <w:p>
      <w:pPr>
        <w:pStyle w:val="PreformattedText"/>
        <w:bidi w:val="0"/>
        <w:spacing w:before="0" w:after="0"/>
        <w:jc w:val="left"/>
        <w:rPr/>
      </w:pPr>
      <w:r>
        <w:rPr/>
        <w:t xml:space="preserve"> </w:t>
      </w:r>
      <w:r>
        <w:rPr/>
        <w:t>,C70_=_C72 ,\nC70_=_C73 ,C70_=_C74 ,C70_=_C94 ,C71_=_C72 ,C71_=_C73 ,C71_=_C74 ,\nC71_=_C141 ,C71_=_C184 ,C72_=_C73 ,C72_=_C74 ,C72_=_C142 ,C72_=_C185 ,\nC73_=_C74 ,C73_=_C143 ,C73_=_C186 ,C74_=_C97 ,C75_=_C77 ,C75_=_C78 ,\nC75_=_C79 ,C75_=_C80 ,C75_=_C81 ,C75_=_C82 ,C75_=_C83 ,C75_=_C84 ,\nC75_=_C85 ,C75_=_C86 ,C75_=_C87 ,C75_=_C88 ,C75_=_C89 ,C75_=_C90 ,\nC75_=_C91 ,C75_=_C92 ,C75_=_C93 ,C75_=_C94 ,C75_=_C95 ,C75_=_C96 ,\nC75_=_C97 ,C75_=_C98 ,C75_=_C99 ,C75_=_C101 ,C77_=_C78 ,C77_=_C79 ,\nC77_=_C80 ,C77_=_C81 ,C77_=_C82 ,C77_=_C83 ,C77_=_C84 ,C77_=_C85 ,\nC77_=_C86 ,C77_=_C87 ,C77_=_C88 ,C77_=_C89 ,C77_=_C90 ,C77_=_C91 ,\nC77_=_C92 ,C77_=_C93 ,C77_=_C94 ,C77_=_C95 ,C77_=_C96 ,C77_=_C97 ,\nC77_=_C98 ,C77_=_C167 ,C78_=_C79 ,C78_=_C80 ,C78_=_C81 ,C78_=_C82 ,\nC78_=_C83 ,C78_=_C84 ,C78_=_C85 ,C78_=_C86 ,C78_=_C87 ,C78_=_C88 ,\nC78_=_C89 ,C78_=_C90 ,C78_=_C91 ,C78_=_C92 ,C78_=_C93 ,C78_=_C94 ,\nC78_=_C95 ,C78_=_C96 ,C78_=_C97 ,C78_=_C98 ,C78_=_C122 ,C79_=_C80 ,\nC79_=_C81 ,C79_=_C82 ,C79_=_C83 ,C79_=_C84 ,C79_=_C85 ,C79_=_C86 ,\nC79_=_C87 ,C79_=_C88 ,C79_=_C89 ,C79_=_C90 ,C79_=_C91 ,C79_=_C92 ,\nC79_=_C93 ,C79_=_C94 ,C79_=_C95 ,C79_=_C96 ,C79_=_C97 ,C79_=_C98 ,\nC79_=_C168 ,C80_=_C81 ,C80_=_C82 ,C80_=_C83 ,C80_=_C84 ,C80_=_C85 ,\nC80_=_C86 ,C80_=_C87 ,C80_=_C88 ,C80_=_C89 ,C80_=_C90 ,C80_=_C91 ,\nC80_=_C92 ,C80_=_C93 ,C80_=_C94 ,C80_=_C95 ,C80_=_C96 ,C80_=_C97 ,\nC80_=_C98 ,C80_=_C123 ,C80_=_C171 ,C81_=_C82 ,C81_=_C83 ,C81_=_C84 ,\nC81_=_C85 ,C81_=_C86 ,C81_=_C87 ,C81_=_C88 ,C81_=_C89 ,C81_=_C90 ,\nC81_=_C91 ,C81_=_C92 ,C81_=_C93 ,C81_=_C94 ,C81_=_C95 ,C81_=_C96 ,\nC81_=_C97 ,C81_=_C98 ,C81_=_C125 ,C81_=_C172 ,C82_=_C83 ,C82_=_C84 ,\nC82_=_C85 ,C82_=_C86 ,C82_=_C87 ,C82_=_C88 ,C82_=_C89 ,C82_=_C90 ,\nC82_=_C91 ,C82_=_C92 ,C82_=_C93 ,C82_=_C94 ,C82_=_C95 ,C82_=_C96 ,\nC82_=_C97 ,C82_=_C98 ,C82_=_C127 ,C82_=_C174 ,C83_=_C84 ,C83_=_C85 ,\nC83_=_C86 ,C83_=_C87 ,C83_=_C88 ,C83_=_C89 ,C83_=_C90 ,C83_=_C91 ,\nC83_=_C92 ,C83_=_C93 ,C83_=_C94 ,C83_=_C95 ,C83_=_C96 ,C83_=_C97 ,\nC83_=_C98 ,C84_=_C85 ,C84_=_C86 ,C84_=_C87 ,C84_=_C88 ,C84_=_C89 ,\nC84_=_C90 ,C84_=_C91 ,C84_=_C92 ,C84_=_C93 ,C84_=_C94 ,C84_=_C95 ,\nC84_=_C96 ,C84_=_C97 ,C84_=_C98 ,C85_=_C86 ,C85_=_C87 ,C85_=_C88 ,\nC85_=_C89 ,C85_=_C90 ,C85_=_C91 ,C85_=_C92 ,C85_=_C93 ,C85_=_C94 ,\nC85_=_C95 ,C85_=_C96 ,C85_=_C97 ,C85_=_C98 ,C86_=_C87 ,C86_=_C88 ,\nC86_=_C89 ,C86_=_C90 ,C86_=_C91 ,C86_=_C92 ,C86_=_C93 ,C86_=_C94 ,\nC86_=_C95 ,C86_=_C96 ,C86_=_C97 ,C86_=_C98 ,C87_=_C88 ,C87_=_C89 ,\nC87_=_C90 ,C87_=_C91 ,C87_=_C92 ,C87_=_C93 ,C87_=_C94 ,C87_=_C95 ,\nC87_=_C96 ,C87_=_C97 ,C87_=_C98 ,C88_=_C89 ,C88_=_C90 ,C88_=_C91 ,\nC88_=_C92 ,C88_=_C93 ,C88_=_C94 ,C88_=_C95 ,C88_=_C96 ,C88_=_C97 ,\nC88_=_C98 ,C88_=_C131 ,C89_=_C90 ,C89_=_C91 ,C89_=_C92 ,C89_=_C93 ,\nC89_=_C94 ,C89_=_C95 ,C89_=_C96 ,C89_=_C97 ,C89_=_C98 ,C90_=_C91 ,\nC90_=_C92 ,C90_=_C93 ,C90_=_C94 ,C90_=_C95 ,C90_=_C96 ,C90_=_C97 ,\nC90_=_C98 ,C90_=_C135 ,C91_=_C92 ,C91_=_C93 ,C91_=_C94 ,C91_=_C95 ,\nC91_=_C96 ,C91_=_C97 ,C91_=_C98 ,C92_=_C93 ,C92_=_C94 ,C92_=_C95 ,\nC92_=_C96 ,C92_=_C97 ,C92_=_C98 ,C93_=_C94 ,C93_=_C95 ,C93_=_C96 ,\nC93_=_C97 ,C93_=_C98 ,C94_=_C95 ,C94_=_C96 ,C94_=_C97 ,C94_=_C98 ,\nC95_=_C96 ,C95_=_C97 ,C95_=_C98 ,C96_=_C97 ,C96_=_C98 ,C97_=_C98 ,\nC99_=_C101 ,C99_=_C122 ,C99_=_C123 ,C99_=_C124 ,C99_=_C125 ,C99_=_C126 ,\nC99_=_C127 ,C99_=_C128 ,C99_=_C129 ,C99_=_C130 ,C99_=_C131 ,C99_=_C132 ,\nC99_=_C133 ,C99_=_C134 ,C99_=_C135 ,C99_=_C136 ,C99_=_C137 ,C99_=_C138 ,\nC99_=_C139 ,C99_=_C140 ,C99_=_C141 ,C99_=_C142 ,C99_=_C143 ,C101_=_C144 ,\nC101_=_C167 ,C101_=_C168 ,C101_=_C169 ,C101_=_C170 ,C101_=_C171 ,C101_=_C172 ,\nC101_=_C173 ,C101_=_C174 ,C101_=_C175 ,C101_=_C176 ,C101_=_C177 ,C101_=_C178 ,\nC101_=_C179 ,C101_=_C180 ,C101_=_C181 ,C101_=_C182 ,C101_=_C183 ,C101_=_C184 ,\nC101_=_C185 ,C101_=_C186 ,C101_=_C187 ,C101_=_C188 ,C122_=_C123 ,C122_=_C124 ,\nC122_=_C125 ,C122_=_C126 ,C122_=_C127 ,C122_=_C128 ,C122_=_C129 ,C122_=_C130 ,\nC122_=_C131 ,C122_=_C132 ,C122_=_C133 ,C122_=_C134 ,C122_=_C135 ,C122_=_C136 ,\nC122_=_C137 ,C122_=_C138 ,C122_=_C139 ,C122_=_C140 ,C122_=_C141 ,C122_=_C142 ,\nC122_=_C143 ,C123_=_C124 ,C123_=_C125 ,C123_=_C126 ,C123_=_C127 ,C123_=_C128 ,\nC123_=_C129 ,C123_=_C130 ,C123_=_C131 ,C123_=_C132 ,C123_=_C133 ,C123_=_C134 ,\nC123_=_C135 ,C123_=_C136 ,C123_=_C137 ,C123_=_C138 ,C123_=_C139 ,C123_=_C140 ,\nC123_=_C141 ,C123_=_C142 ,C123_=_C143 ,C123_=_C171 ,C124_=_C125 ,C124_=_C126 ,\nC124_=_C127 ,C124_=_C128 ,C124_=_C129 ,C124_=_C130 ,C124_=_C131 ,C124_=_C132 ,\nC124_=_C133 ,C124_=_C134 ,C124_=_C135 ,C124_=_C136 ,C124_=_C137 ,C124_=_C138 ,\nC124_=_C139 ,C124_=_C140 ,C124_=_C141 ,C124_=_C142 ,C124_=_C143 ,C125_=_C126 ,\nC125_=_C127 ,C125_=_C128 ,C125_=_C129 ,C125_=_C130 ,C125_=_C131 ,C125_=_C132 ,\nC125_=_C133 ,C125_=_C134 ,C125_=_C135 ,C125_=_C136 ,C125_=_C137 ,C125_=_C138 ,\nC125_=_C139 ,C125_=_C140 ,C125_=_C141 ,C125_=_C142 ,C125_=_C143 ,C125_=_C172 ,\nC126_=_C127 ,C126_=_C128 ,C126_=_C129 ,C126_=_C130 ,C126_=_C131 ,C126_=_C132 ,\nC126_=_C133 ,C126_=_C134 ,C126_=_C135 ,C126_=_C136 ,C126_=_C137 ,C126_=_C138 ,\nC126_=_C139 ,C126_=_C140 ,C126_=_C141 ,C126_=_C142 ,C126_=_C143 ,C126_=_C173 ,\nC127_=_C128 ,C127_=_C129 ,C127_=_C130 ,C127_=_C131 ,C127_=_C132 ,C127_=_C133 ,\nC127_=_C134 ,C127_=_C135 ,C127_=_C136 ,C127_=_C137 ,C127_=_C138 ,C127_=_C139 ,\nC127_=_C140 ,C127_=_C141 ,C127_=_C142 ,C127_=_C143 ,C127_=_C174 ,C128_=_C129 ,\nC128_=_C130 ,C128_=_C131 ,C128_=_C132 ,C128_=_C133 ,C128_=_C134 ,C128_=_C135 ,\nC128_=_C136 ,C128_=_C137 ,C128_=_C138 ,C128_=_C139 ,C128_=_C140 ,C128_=_C141 ,\nC128_=_C142 ,C128_=_C143 ,C128_=_C176 ,C129_=_C130 ,C129_=_C131 ,C129_=_C132 ,\nC129_=_C133 ,C129_=_C134 ,C129_=_C135 ,C129_=_C136 ,C129_=_C137 ,C129_=_C138 ,\nC129_=_C139 ,C129_=_C140 ,C129_=_C141 ,C129_=_C142 ,C129_=_C143 ,C130_=_C131 ,\nC130_=_C132 ,C130_=_C133 ,C130_=_C134 ,C130_=_C135 ,C130_=_C136 ,C130_=_C137 ,\nC130_=_C138 ,C130_=_C139 ,C130_=_C140 ,C130_=_C141 ,C130_=_C142 ,C130_=_C143 ,\nC131_=_C132 ,C131_=_C133 ,C131_=_C134 ,C131_=_C135 ,C131_=_C136 ,C131_=_C137 ,\nC131_=_C138 ,C131_=_C139 ,C131_=_C140 ,C131_=_C141 ,C131_=_C142 ,C131_=_C143 ,\nC132_=_C133 ,C132_=_C134 ,C132_=_C135 ,C132_=_C136 ,C132_=_C137 ,C132_=_C138 ,\nC132_=_C139 ,C132_=_C140 ,C132_=_C141 ,C132_=_C142 ,C132_=_C143 ,C132_=_C178 ,\nC133_=_C134 ,C133_=_C135 ,C133_=_C136 ,C133_=_C137 ,C133_=_C138 ,C133_=_C139 ,\nC133_=_C140 ,C133_=_C141 ,C133_=_C142 ,C133_=_C143 ,C133_=_C179 ,C134_=_C135 ,\nC134_=_C136 ,C134_=_C137 ,C134_=_C138 ,C134_=_C139 ,C134_=_C140 ,C134_=_C141 ,\nC134_=_C142 ,C134_=_C143 ,C135_=_C136 ,C135_=_C137 ,C135_=_C138 ,C135_=_C139 ,\nC135_=_C140 ,C135_=_C141 ,C135_=_C142 ,C135_=_C143 ,C136_=_C137 ,C136_=_C138 ,\nC136_=_C139 ,C136_=_C140 ,C136_=_C141 ,C136_=_C142 ,C136_=_C143 ,C137_=_C138 ,\nC137_=_C139 ,C137_=_C140 ,C137_=_C141 ,C137_=_C142 ,C137_=_C143 ,C138_=_C139 ,\nC138_=_C140 ,C138_=_C141 ,C138_=_C142 ,C138_=_C143 ,C138_=_C182 ,C139_=_C140 ,\nC139_=_C141 ,C139_=_C142 ,C139_=_C143 ,C140_=_C141 ,C140_=_C142 ,C140_=_C143 ,\nC141_=_C142 ,C141_=_C143 ,C141_=_C184 ,C142_=_C143 ,C142_=_C185 ,C143_=_C186 ,\nC144_=_C167 ,C144_=_C168 ,C144_=_C169 ,C144_=_C170 ,C144_=_C171 ,C144_=_C172 ,\nC144_=_C173 ,C144_=_C174 ,C144_=_C175 ,C144_=_C176 ,C144_=_C177 ,C144_=_C178 ,\nC144_=_C179 ,C144_=_C180 ,C144_=_C181 ,C144_=_C182 ,C144_=_C183 ,C144_=_C184 ,\nC144_=_C185 ,C144_=_C186 ,C144_=_C187 ,C144_=_C188 ,C167_=_C168 ,C167_=_C169 ,\nC167_=_C170 ,C167_=_C171 ,C167_=_C172 ,C167_=_C173 ,C167_=_C174 ,C167_=_C175 ,\nC167_=_C176 ,C167_=_C177 ,C167_=_C178 ,C167_=_C179 ,C167_=_C180 ,C167_=_C181 ,\nC167_=_C182 ,C167_=_C183 ,C167_=_C184 ,C167_=_C185 ,C167_=_C186 ,C167_=_C187 ,\nC167_=_C188 ,C168_=_C169 ,C168_=_C170 ,C168_=_C171 ,C168_=_C172 ,C168_=_C173 ,\nC168_=_C174 ,C168_=_C175 ,C168_=_C176 ,C168_=_C177 ,C168_=_C178 ,C168_=_C179 ,\nC168_=_C180 ,C168_=_C181 ,C168_=_C182 ,C168_=_C183 ,C168_=_C184 ,C168_=_C185 ,\nC168_=_C186 ,C168_=_C187 ,C168_=_C188 ,C169_=_C170 ,C169_=_C171 ,C169_=_C172 ,\nC169_=_C173 ,C169_=_C174 ,C169_=_C175 ,C169_=_C176 ,C169_=_C177 ,C169_=_C178 ,\nC169_=_C179 ,C169_=_C180 ,C169_=_C181 ,C169_=_C182 ,C169_=_C183 ,C169_=_C184 ,\nC169_=_C185 ,C169_=_C186 ,C169_=_C187 ,C169_=_C188 ,C170_=_C171 ,C170_=_C172 ,\nC170_=_C173 ,C170_=_C174 ,C170_=_C175 ,C170_=_C176 ,C170_=_C177 ,C170_=_C178 ,\nC170_=_C179 ,C170_=_C180 ,C170_=_C181 ,C170_=_C182 ,C170_=_C183 ,C170_=_C184 ,\nC170_=_C185 ,C170_=_C186 ,C170_=_C187 ,C170_=_C188 ,C171_=_C172 ,C171_=_C173 ,\nC171_=_C174 ,C171_=_C175 ,C171_=_C176 ,C171_=_C177 ,C171_=_C178 ,C171_=_C179 ,\nC171_=_C180 ,C171_=_C181 ,C171_=_C182 ,C171_=_C183 ,C171_=_C184 ,C171_=_C185 ,\nC171_=_C186 ,C171_=_C187 ,C171_=_C188 ,C172_=_C173 ,C172_=_C174 ,C172_=_C175 ,\nC172_=_C176 ,C172_=_C177 ,C172_=_C178 ,C172_=_C179 ,C172_=_C180 ,C172_=_C181 ,\nC172_=_C182 ,C172_=_C183 ,C172_=_C184 ,C172_=_C185 ,C172_=_C186 ,C172_=_C187 ,\nC172_=_C188 ,C173_=_C174 ,C173_=_C175 ,C173_=_C176 ,C173_=_C177 ,C173_=_C178 ,\nC173_=_C179 ,C173_=_C180 ,C173_=_C181 ,C173_=_C182 ,C173_=_C183 ,C173_=_C184 ,\nC173_=_C185 ,C173_=_C186 ,C173_=_C187 ,C173_=_C188 ,C174_=_C175 ,C174_=_C176 ,\nC174_=_C177 ,C174_=_C178 ,C174_=_C179 ,C174_=_C180 ,C174_=_C181 ,C174_=_C182 ,\nC174_=_C183 ,C174_=_C184 ,C174_=_C185 ,C174_=_C186 ,C174_=_C187 ,C174_=_C188 ,\nC175_=_C176 ,C175_=_C177 ,C175_=_C178 ,C175_=_C179 ,C175_=_C180 ,C175_=_C181 ,\nC175_=_C182 ,C175_=_C183 ,C175_=_C184 ,C175_=_C185 ,C175_=_C186 ,C175_=_C187 ,\nC175_=_C188 ,C176_=_C177 ,C176_=_C178 ,C176_=_C179 ,C176_=_C180 ,C176_=_C181 ,\nC176_=_C182 ,C176_=_C183 ,C176_=_C184 ,C176_=_C185 ,C176_=_C186 ,C176_=_C187 ,\nC176_=_C188 ,C177_=_C178 ,C177_=_C179 ,C177_=_C180 ,C177_=_C181 ,C177_=_C182 ,\nC177_=_C183 ,C177_=_C184 ,C177_=_C185 ,C177_=_C186 ,C177_=_C187 ,C177_=_C188 ,\nC178_=_C179 ,C178_=_C180 ,C178_=_C181 ,C178_=_C182 ,C178_=_C183 ,C178_=_C184 ,\nC178_=_C185 ,C178_=_C186 ,C178_=_C187 ,C178_=_C188 ,C179_=_C180 ,C179_=_C181 ,\nC179_=_C182 ,C179_=_C183 ,C179_=_C184 ,C179_=_C185 ,C179_=_C186</w:t>
      </w:r>
    </w:p>
    <w:p>
      <w:pPr>
        <w:pStyle w:val="PreformattedText"/>
        <w:bidi w:val="0"/>
        <w:spacing w:before="0" w:after="0"/>
        <w:jc w:val="left"/>
        <w:rPr/>
      </w:pPr>
      <w:r>
        <w:rPr/>
        <w:t xml:space="preserve"> </w:t>
      </w:r>
      <w:r>
        <w:rPr/>
        <w:t>,C179_=_C187 ,\nC179_=_C188 ,C180_=_C181 ,C180_=_C182 ,C180_=_C183 ,C180_=_C184 ,C180_=_C185 ,\nC180_=_C186 ,C180_=_C187 ,C180_=_C188 ,C181_=_C182 ,C181_=_C183 ,C181_=_C184 ,\nC181_=_C185 ,C181_=_C186 ,C181_=_C187 ,C181_=_C188 ,C182_=_C183 ,C182_=_C184 ,\nC182_=_C185 ,C182_=_C186 ,C182_=_C187 ,C182_=_C188 ,C183_=_C184 ,C183_=_C185 ,\nC183_=_C186 ,C183_=_C187 ,C183_=_C188 ,C184_=_C185 ,C184_=_C186 ,C184_=_C187 ,\nC184_=_C188 ,C185_=_C186 ,C185_=_C187 ,C185_=_C188 ,C186_=_C187 ,C186_=_C188 ,\nC187_=_C188 ,"];248[shape=box, label="id:248 level: 6\n145: C3 C4 C5 C6 C7 \nC29 C30 C31 C32 C33 C34 \nC36 C38 C40 C41 C42 C43 \nC44 C45 C46 C47 C48 C49 \nC54 C55 C56 C57 C58 C77 \nC78 C79 C80 C81 C102 C103 \nC105 C106 C107 C122 C123 C124 \nC125 C145 C146 C147 C148 C150 \nC167 C168 C169 C171 C172 C191 \nC192 C193 C195 C196 C197 C198 \nC199 C200 C201 C202 C203 C204 \nC205 C207 C208 C209 C211 C212 \nC213 C214 C215 C216 C217 C218 \nC219 C220 C221 C222 C223 C224 \nC225 C227 C228 C229 C230 C231 \nC232 C233 C234 C235 C236 C237 \nC238 C240 C242 C243 C244 C245 \nC246 C247 C248 C249 C250 C251 \nC252 C270 C271 C272 C273 C274 \nC275 C276 C277 C278 C279 C280 \nC281 C282 C283 C284 C285 C286 \nC287 C288 C289 C290 C291 C292 \nC293 C294 C295 C296 C297 C298 \nC299 C300 C301 C302 C303 C304 \nC305 C306 \n1770: C3_=_C4( C3 C4 ) C3_=_C5( C3 C5 ) C3_=_C6( C3 C6 ) C3_=_C7( C3 C7 ) C3_=_C32( C3 C32 ) \nC3_=_C54( C3 C54 ) C3_=_C77( C3 C77 ) C3_=_C145( C3 C145 ) C3_=_C167( C3 C167 ) C3_=_C191( C3 C191 ) C3_=_C192( C3 C192 ) \nC3_=_C193( C3 C193 ) C3_=_C195( C3 C195 ) C3_=_C196( C3 C196 ) C3_=_C197( C3 C197 ) C3_=_C198( C3 C198 ) C3_=_C199( C3 C199 ) \nC3_=_C200( C3 C200 ) C3_=_C201( C3 C201 ) C3_=_C202( C3 C202 ) C3_=_C203( C3 C203 ) C3_=_C204( C3 C204 ) C3_=_C205( C3 C205 ) \nC4_=_C5( C4 C5 ) C4_=_C6( C4 C6 ) C4_=_C7( C4 C7 ) C4_=_C33( C4 C33 ) C4_=_C55( C4 C55 ) C4_=_C78( C4 C78 ) \nC4_=_C102( C4 C102 ) C4_=_C122( C4 C122 ) C4_=_C146( C4 C146 ) C4_=_C207( C4 C207 ) C4_=_C208( C4 C208 ) C4_=_C209( C4 C209 ) \nC4_=_C211( C4 C211 ) C4_=_C212( C4 C212 ) C4_=_C213( C4 C213 ) C4_=_C214( C4 C214 ) C4_=_C215( C4 C215 ) C4_=_C216( C4 C216 ) \nC4_=_C217( C4 C217 ) C4_=_C218( C4 C218 ) C4_=_C219( C4 C219 ) C4_=_C220( C4 C220 ) C4_=_C221( C4 C221 ) C4_=_C222( C4 C222 ) \nC5_=_C6( C5 C6 ) C5_=_C7( C5 C7 ) C5_=_C34( C5 C34 ) C5_=_C56( C5 C56 ) C5_=_C79( C5 C79 ) C5_=_C147( C5 C147 ) \nC5_=_C168( C5 C168 ) C5_=_C223( C5 C223 ) C5_=_C224( C5 C224 ) C5_=_C225( C5 C225 ) C5_=_C227( C5 C227 ) C5_=_C228( C5 C228 ) \nC5_=_C229( C5 C229 ) C5_=_C230( C5 C230 ) C5_=_C231( C5 C231 ) C5_=_C232( C5 C232 ) C5_=_C233( C5 C233 ) C5_=_C234( C5 C234 ) \nC5_=_C235( C5 C235 ) C5_=_C236( C5 C236 ) C5_=_C237( C5 C237 ) C6_=_C7( C6 C7 ) C6_=_C57( C6 C57 ) C6_=_C80( C6 C80 ) \nC6_=_C105( C6 C105 ) C6_=_C123( C6 C123 ) C6_=_C171( C6 C171 ) C6_=_C193( C6 C193 ) C6_=_C209( C6 C209 ) C6_=_C225( C6 C225 ) \nC6_=_C270( C6 C270 ) C6_=_C271( C6 C271 ) C6_=_C272( C6 C272 ) C6_=_C273( C6 C273 ) C6_=_C274( C6 C274 ) C6_=_C275( C6 C275 ) \nC6_=_C276( C6 C276 ) C6_=_C277( C6 C277 ) C6_=_C278( C6 C278 ) C6_=_C279( C6 C279 ) C6_=_C280( C6 C280 ) C7_=_C38( C7 C38 ) \nC7_=_C106( C7 C106 ) C7_=_C124( C7 C124 ) C7_=_C150( C7 C150 ) C7_=_C240( C7 C240 ) C7_=_C252( C7 C252 ) C7_=_C281( C7 C281 ) \nC7_=_C282( C7 C282 ) C7_=_C283( C7 C283 ) C7_=_C284( C7 C284 ) C7_=_C285( C7 C285 ) C7_=_C286( C7 C286 ) C7_=_C287( C7 C287 ) \nC7_=_C288( C7 C288 ) C7_=_C289( C7 C289 ) C7_=_C290( C7 C290 ) C7_=_C291( C7 C291 ) C7_=_C292( C7 C292 ) C7_=_C293( C7 C293 ) \nC7_=_C294( C7 C294 ) C7_=_C295( C7 C295 ) C29_=_C30( C29 C30 ) C29_=_C31( C29 C31 ) C29_=_C32( C29 C32 ) C29_=_C33( C29 C33 ) \nC29_=_C34( C29 C34 ) C29_=_C36( C29 C36 ) C29_=_C38( C29 C38 ) C29_=_C40( C29 C40 ) C29_=_C41( C29 C41 ) C29_=_C42( C29 C42 ) \nC29_=_C43( C29 C43 ) C29_=_C44( C29 C44 ) C29_=_C45( C29 C45 ) C29_=_C46( C29 C46 ) C29_=_C47( C29 C47 ) C29_=_C48( C29 C48 ) \nC29_=_C49( C29 C49 ) C29_=_C102( C29 C102 ) C29_=_C103( C29 C103 ) C29_=_C105( C29 C105 ) C29_=_C106( C29 C106 ) C29_=_C107( C29 C107 ) \nC30_=_C31( C30 C31 ) C30_=_C32( C30 C32 ) C30_=_C33( C30 C33 ) C30_=_C34( C30 C34 ) C30_=_C36( C30 C36 ) C30_=_C38( C30 C38 ) \nC30_=_C40( C30 C40 ) C30_=_C41( C30 C41 ) C30_=_C42( C30 C42 ) C30_=_C43( C30 C43 ) C30_=_C44( C30 C44 ) C30_=_C45( C30 C45 ) \nC30_=_C46( C30 C46 ) C30_=_C47( C30 C47 ) C30_=_C48( C30 C48 ) C30_=_C49( C30 C49 ) C30_=_C145( C30 C145 ) C30_=_C146( C30 C146 ) \nC30_=_C147( C30 C147 ) C30_=_C148( C30 C148 ) C30_=_C150( C30 C150 ) C31_=_C32( C31 C32 ) C31_=_C33( C31 C33 ) C31_=_C34( C31 C34 ) \nC31_=_C36( C31 C36 ) C31_=_C38( C31 C38 ) C31_=_C40( C31 C40 ) C31_=_C41( C31 C41 ) C31_=_C42( C31 C42 ) C31_=_C43( C31 C43 ) \nC31_=_C44( C31 C44 ) C31_=_C45( C31 C45 ) C31_=_C46( C31 C46 ) C31_=_C47( C31 C47 ) C31_=_C48( C31 C48 ) C31_=_C49( C31 C49 ) \nC31_=_C167( C31 C167 ) C31_=_C168( C31 C168 ) C31_=_C169( C31 C169 ) C31_=_C171( C31 C171 ) C31_=_C172( C31 C172 ) C32_=_C33( C32 C33 ) \nC32_=_C34( C32 C34 ) C32_=_C36( C32 C36 ) C32_=_C38( C32 C38 ) C32_=_C40( C32 C40 ) C32_=_C41( C32 C41 ) C32_=_C42( C32 C42 ) \nC32_=_C43( C32 C43 ) C32_=_C44( C32 C44 ) C32_=_C45( C32 C45 ) C32_=_C46( C32 C46 ) C32_=_C47( C32 C47 ) C32_=_C48( C32 C48 ) \nC32_=_C49( C32 C49 ) C32_=_C54( C32 C54 ) C32_=_C77( C32 C77 ) C32_=_C145( C32 C145 ) C32_=_C167( C32 C167 ) C32_=_C191( C32 C191 ) \nC32_=_C192( C32 C192 ) C32_=_C193( C32 C193 ) C32_=_C195( C32 C195 ) C32_=_C196( C32 C196 ) C32_=_C197( C32 C197 ) C32_=_C198( C32 C198 ) \nC32_=_C199( C32 C199 ) C32_=_C200( C32 C200 ) C32_=_C201( C32 C201 ) C32_=_C202( C32 C202 ) C32_=_C203( C32 C203 ) C32_=_C204( C32 C204 ) \nC32_=_C205( C32 C205 ) C33_=_C34( C33 C34 ) C33_=_C36( C33 C36 ) C33_=_C38( C33 C38 ) C33_=_C40( C33 C40 ) C33_=_C41( C33 C41 ) \nC33_=_C42( C33 C42 ) C33_=_C43( C33 C43 ) C33_=_C44( C33 C44 ) C33_=_C45( C33 C45 ) C33_=_C46( C33 C46 ) C33_=_C47( C33 C47 ) \nC33_=_C48( C33 C48 ) C33_=_C49( C33 C49 ) C33_=_C55( C33 C55 ) C33_=_C78( C33 C78 ) C33_=_C102( C33 C102 ) C33_=_C122( C33 C122 ) \nC33_=_C146( C33 C146 ) C33_=_C207( C33 C207 ) C33_=_C208( C33 C208 ) C33_=_C209( C33 C209 ) C33_=_C211( C33 C211 ) C33_=_C212( C33 C212 ) \nC33_=_C213( C33 C213 ) C33_=_C214( C33 C214 ) C33_=_C215( C33 C215 ) C33_=_C216( C33 C216 ) C33_=_C217( C33 C217 ) C33_=_C218( C33 C218 ) \nC33_=_C219( C33 C219 ) C33_=_C220( C33 C220 ) C33_=_C221( C33 C221 ) C33_=_C222( C33 C222 ) C34_=_C36( C34 C36 ) C34_=_C38( C34 C38 ) \nC34_=_C40( C34 C40 ) C34_=_C41( C34 C41 ) C34_=_C42( C34 C42 ) C34_=_C43( C34 C43 ) C34_=_C44( C34 C44 ) C34_=_C45( C34 C45 ) \nC34_=_C46( C34 C46 ) C34_=_C47( C34 C47 ) C34_=_C48( C34 C48 ) C34_=_C49( C34 C49 ) C34_=_C56( C34 C56 ) C34_=_C79( C34 C79 ) \nC34_=_C147( C34 C147 ) C34_=_C168( C34 C168 ) C34_=_C223( C34 C223 ) C34_=_C224( C34 C224 ) C34_=_C225( C34 C225 ) C34_=_C227( C34 C227 ) \nC34_=_C228( C34 C228 ) C34_=_C229( C34 C229 ) C34_=_C230( C34 C230 ) C34_=_C231( C34 C231 ) C34_=_C232( C34 C232 ) C34_=_C233( C34 C233 ) \nC34_=_C234( C34 C234 ) C34_=_C235( C34 C235 ) C34_=_C236( C34 C236 ) C34_=_C237( C34 C237 ) C36_=_C38( C36 C38 ) C36_=_C40( C36 C40 ) \nC36_=_C41( C36 C41 ) C36_=_C42( C36 C42 ) C36_=_C43( C36 C43 ) C36_=_C44( C36 C44 ) C36_=_C45( C36 C45 ) C36_=_C46( C36 C46 ) \nC36_=_C47( C36 C47 ) C36_=_C48( C36 C48 ) C36_=_C49( C36 C49 ) C36_=_C192( C36 C192 ) C36_=_C208( C36 C208 ) C36_=_C224( C36 C224 ) \nC36_=_C238( C36 C238 ) C36_=_C252( C36 C252 ) C38_=_C40( C38 C40 ) C38_=_C41( C38 C41 ) C38_=_C42( C38 C42 ) C38_=_C43( C38 C43 ) \nC38_=_C44( C38 C44 ) C38_=_C45( C38 C45 ) C38_=_C46( C38 C46 ) C38_=_C47( C38 C47 ) C38_=_C48( C38 C48 ) C38_=_C49( C38 C49 ) \nC38_=_C106( C38 C106 ) C38_=_C124( C38 C124 ) C38_=_C150( C38 C150 ) C38_=_C240( C38 C240 ) C38_=_C252( C38 C252 ) C38_=_C281( C38 C281 ) \nC38_=_C282( C38 C282 ) C38_=_C283( C38 C283 ) C38_=_C284( C38 C284 ) C38_=_C285( C38 C285 ) C38_=_C286( C38 C286 ) C38_=_C287( C38 C287 ) \nC38_=_C288( C38 C288 ) C38_=_C289( C38 C289 ) C38_=_C290( C38 C290 ) C38_=_C291( C38 C291 ) C38_=_C292( C38 C292 ) C38_=_C293( C38 C293 ) \nC38_=_C294( C38 C294 ) C38_=_C295( C38 C295 ) C40_=_C41( C40 C41 ) C40_=_C42( C40 C42 ) C40_=_C43( C40 C43 ) C40_=_C44( C40 C44 ) \nC40_=_C45( C40 C45 ) C40_=_C46( C40 C46 ) C40_=_C47( C40 C47 ) C40_=_C48( C40 C48 ) C40_=_C49( C40 C49 ) C40_=_C242( C40 C242 ) \nC40_=_C282( C40 C282 ) C40_=_C296( C40 C296 ) C41_=_C42( C41 C42 ) C41_=_C43( C41 C43 ) C41_=_C44( C41 C44 ) C41_=_C45( C41 C45 ) \nC41_=_C46( C41 C46 ) C41_=_C47( C41 C47 ) C41_=_C48( C41 C48 ) C41_=_C49( C41 C49 ) C41_=_C196( C41 C196 ) C41_=_C212( C41 C212 ) \nC41_=_C228( C41 C228 ) C41_=_C243( C41 C243 ) C41_=_C270( C41 C270 ) C41_=_C283( C41 C283 ) C41_=_C297( C41 C297 ) C42_=_C43( C42 C43 ) \nC42_=_C44( C42 C44 ) C42_=_C45( C42 C45 ) C42_=_C46( C42 C46 ) C42_=_C47( C42 C47 ) C42_=_C48( C42 C48 ) C42_=_C49( C42 C49 ) \nC42_=_C244( C42 C244 ) C42_=_C284( C42 C284 ) C42_=_C298( C42 C298 ) C43_=_C44( C43 C44 ) C43_=_C45( C43 C45 ) C43_=_C46( C43 C46 ) \nC43_=_C47( C43 C47 ) C43_=_C48( C43 C48 ) C43_=_C49( C43 C49 ) C43_=_C199( C43 C199 ) C43_=_C231( C43 C231 ) C43_=_C245( C43 C245 ) \nC43_=_C273( C43 C273 ) C43_=_C299( C43 C299 ) C44_=_C45( C44 C45 ) C44_=_C46( C44 C46 ) C44_=_C47( C44 C47 ) C44_=_C48( C44 C48 ) \nC44_=_C49( C44 C49 ) C44_=_C246( C44 C246 ) C44_=_C286( C44 C286 ) C44_=_C300( C44 C300 ) C45_=_C46( C45 C46 ) C45_=_C47( C45 C47 ) \nC45_=_C48( C45 C48 ) C45_=_C49( C45 C49 ) C45_=_C247( C45 C247 ) C45_=_C288( C45 C288 ) C45_=_C302( C45 C302 ) C46_=_C47( C46 C47 ) \nC46_=_C48( C46 C48 ) C46_=_C49( C46 C49 ) C46_=_C201( C46 C201 ) C46_=_C220( C46 C220 ) C46_=_C233( C46 C233 ) C46_=_C248( C46 C248 ) \nC46_=_C292( C46 C292 ) C47_=_C48( C47 C48 ) C47_=_C49( C47 C49 ) C47_=_C203( C47 C203 ) C47_=_C235( C47 C235 ) C47_=_C249( C47 C249 ) \nC47_=_C278( C47 C278 ) C47_=_C304( C47 C304 ) C48_=_C49( C48 C49 ) C48_=_C250( C48 C250 ) C48_=_C294( C48 C294 ) C48_=_C305(</w:t>
      </w:r>
    </w:p>
    <w:p>
      <w:pPr>
        <w:pStyle w:val="PreformattedText"/>
        <w:bidi w:val="0"/>
        <w:spacing w:before="0" w:after="0"/>
        <w:jc w:val="left"/>
        <w:rPr/>
      </w:pPr>
      <w:r>
        <w:rPr/>
        <w:t xml:space="preserve"> </w:t>
      </w:r>
      <w:r>
        <w:rPr/>
        <w:t>C48 C305 ) \nC49_=_C205( C49 C205 ) C49_=_C237( C49 C237 ) C49_=_C251( C49 C251 ) C49_=_C280( C49 C280 ) C49_=_C306( C49 C306 ) C54_=_C55( C54 C55 ) \nC54_=_C56( C54 C56 ) C54_=_C57( C54 C57 ) C54_=_C58( C54 C58 ) C54_=_C77( C54 C77 ) C54_=_C145( C54 C145 ) C54_=_C167( C54 C167 ) \nC54_=_C191( C54 C191 ) C54_=_C192( C54 C192 ) C54_=_C193( C54 C193 ) C54_=_C195( C54 C195 ) C54_=_C196( C54 C196 ) C54_=_C197( C54 C197 ) \nC54_=_C198( C54 C198 ) C54_=_C199( C54 C199 ) C54_=_C200( C54 C200 ) C54_=_C201( C54 C201 ) C54_=_C202( C54 C202 ) C54_=_C203( C54 C203 ) \nC54_=_C204( C54 C204 ) C54_=_C205( C54 C205 ) C55_=_C56( C55 C56 ) C55_=_C57( C55 C57 ) C55_=_C58( C55 C58 ) C55_=_C78( C55 C78 ) \nC55_=_C102( C55 C102 ) C55_=_C122( C55 C122 ) C55_=_C146( C55 C146 ) C55_=_C207( C55 C207 ) C55_=_C208( C55 C208 ) C55_=_C209( C55 C209 ) \nC55_=_C211( C55 C211 ) C55_=_C212( C55 C212 ) C55_=_C213( C55 C213 ) C55_=_C214( C55 C214 ) C55_=_C215( C55 C215 ) C55_=_C216( C55 C216 ) \nC55_=_C217( C55 C217 ) C55_=_C218( C55 C218 ) C55_=_C219( C55 C219 ) C55_=_C220( C55 C220 ) C55_=_C221( C55 C221 ) C55_=_C222( C55 C222 ) \nC56_=_C57( C56 C57 ) C56_=_C58( C56 C58 ) C56_=_C79( C56 C79 ) C56_=_C147( C56 C147 ) C56_=_C168( C56 C168 ) C56_=_C223( C56 C223 ) \nC56_=_C224( C56 C224 ) C56_=_C225( C56 C225 ) C56_=_C227( C56 C227 ) C56_=_C228( C56 C228 ) C56_=_C229( C56 C229 ) C56_=_C230( C56 C230 ) \nC56_=_C231( C56 C231 ) C56_=_C232( C56 C232 ) C56_=_C233( C56 C233 ) C56_=_C234( C56 C234 ) C56_=_C235( C56 C235 ) C56_=_C236( C56 C236 ) \nC56_=_C237( C56 C237 ) C57_=_C58( C57 C58 ) C57_=_C80( C57 C80 ) C57_=_C105( C57 C105 ) C57_=_C123( C57 C123 ) C57_=_C171( C57 C171 ) \nC57_=_C193( C57 C193 ) C57_=_C209( C57 C209 ) C57_=_C225( C57 C225 ) C57_=_C270( C57 C270 ) C57_=_C271( C57 C271 ) C57_=_C272( C57 C272 ) \nC57_=_C273( C57 C273 ) C57_=_C274( C57 C274 ) C57_=_C275( C57 C275 ) C57_=_C276( C57 C276 ) C57_=_C277( C57 C277 ) C57_=_C278( C57 C278 ) \nC57_=_C279( C57 C279 ) C57_=_C280( C57 C280 ) C58_=_C81( C58 C81 ) C58_=_C107( C58 C107 ) C58_=_C125( C58 C125 ) C58_=_C172( C58 C172 ) \nC58_=_C195( C58 C195 ) C58_=_C211( C58 C211 ) C58_=_C227( C58 C227 ) C58_=_C281( C58 C281 ) C58_=_C296( C58 C296 ) C58_=_C297( C58 C297 ) \nC58_=_C298( C58 C298 ) C58_=_C299( C58 C299 ) C58_=_C300( C58 C300 ) C58_=_C301( C58 C301 ) C58_=_C302( C58 C302 ) C58_=_C303( C58 C303 ) \nC58_=_C304( C58 C304 ) C58_=_C305( C58 C305 ) C58_=_C306( C58 C306 ) C77_=_C78( C77 C78 ) C77_=_C79( C77 C79 ) C77_=_C80( C77 C80 ) \nC77_=_C81( C77 C81 ) C77_=_C145( C77 C145 ) C77_=_C167( C77 C167 ) C77_=_C191( C77 C191 ) C77_=_C192( C77 C192 ) C77_=_C193( C77 C193 ) \nC77_=_C195( C77 C195 ) C77_=_C196( C77 C196 ) C77_=_C197( C77 C197 ) C77_=_C198( C77 C198 ) C77_=_C199( C77 C199 ) C77_=_C200( C77 C200 ) \nC77_=_C201( C77 C201 ) C77_=_C202( C77 C202 ) C77_=_C203( C77 C203 ) C77_=_C204( C77 C204 ) C77_=_C205( C77 C205 ) C78_=_C79( C78 C79 ) \nC78_=_C80( C78 C80 ) C78_=_C81( C78 C81 ) C78_=_C102( C78 C102 ) C78_=_C122( C78 C122 ) C78_=_C146( C78 C146 ) C78_=_C207( C78 C207 ) \nC78_=_C208( C78 C208 ) C78_=_C209( C78 C209 ) C78_=_C211( C78 C211 ) C78_=_C212( C78 C212 ) C78_=_C213( C78 C213 ) C78_=_C214( C78 C214 ) \nC78_=_C215( C78 C215 ) C78_=_C216( C78 C216 ) C78_=_C217( C78 C217 ) C78_=_C218( C78 C218 ) C78_=_C219( C78 C219 ) C78_=_C220( C78 C220 ) \nC78_=_C221( C78 C221 ) C78_=_C222( C78 C222 ) C79_=_C80( C79 C80 ) C79_=_C81( C79 C81 ) C79_=_C147( C79 C147 ) C79_=_C168( C79 C168 ) \nC79_=_C223( C79 C223 ) C79_=_C224( C79 C224 ) C79_=_C225( C79 C225 ) C79_=_C227( C79 C227 ) C79_=_C228( C79 C228 ) C79_=_C229( C79 C229 ) \nC79_=_C230( C79 C230 ) C79_=_C231( C79 C231 ) C79_=_C232( C79 C232 ) C79_=_C233( C79 C233 ) C79_=_C234( C79 C234 ) C79_=_C235( C79 C235 ) \nC79_=_C236( C79 C236 ) C79_=_C237( C79 C237 ) C80_=_C81( C80 C81 ) C80_=_C105( C80 C105 ) C80_=_C123( C80 C123 ) C80_=_C171( C80 C171 ) \nC80_=_C193( C80 C193 ) C80_=_C209( C80 C209 ) C80_=_C225( C80 C225 ) C80_=_C270( C80 C270 ) C80_=_C271( C80 C271 ) C80_=_C272( C80 C272 ) \nC80_=_C273( C80 C273 ) C80_=_C274( C80 C274 ) C80_=_C275( C80 C275 ) C80_=_C276( C80 C276 ) C80_=_C277( C80 C277 ) C80_=_C278( C80 C278 ) \nC80_=_C279( C80 C279 ) C80_=_C280( C80 C280 ) C81_=_C107( C81 C107 ) C81_=_C125( C81 C125 ) C81_=_C172( C81 C172 ) C81_=_C195( C81 C195 ) \nC81_=_C211( C81 C211 ) C81_=_C227( C81 C227 ) C81_=_C281( C81 C281 ) C81_=_C296( C81 C296 ) C81_=_C297( C81 C297 ) C81_=_C298( C81 C298 ) \nC81_=_C299( C81 C299 ) C81_=_C300( C81 C300 ) C81_=_C301( C81 C301 ) C81_=_C302( C81 C302 ) C81_=_C303( C81 C303 ) C81_=_C304( C81 C304 ) \nC81_=_C305( C81 C305 ) C81_=_C306( C81 C306 ) C102_=_C103( C102 C103 ) C102_=_C105( C102 C105 ) C102_=_C106( C102 C106 ) C102_=_C107( C102 C107 ) \nC102_=_C122( C102 C122 ) C102_=_C146( C102 C146 ) C102_=_C207( C102 C207 ) C102_=_C208( C102 C208 ) C102_=_C209( C102 C209 ) C102_=_C211( C102 C211 ) \nC102_=_C212( C102 C212 ) C102_=_C213( C102 C213 ) C102_=_C214( C102 C214 ) C102_=_C215( C102 C215 ) C102_=_C216( C102 C216 ) C102_=_C217( C102 C217 ) \nC102_=_C218( C102 C218 ) C102_=_C219( C102 C219 ) C102_=_C220( C102 C220 ) C102_=_C221( C102 C221 ) C102_=_C222( C102 C222 ) C103_=_C105( C103 C105 ) \nC103_=_C106( C103 C106 ) C103_=_C107( C103 C107 ) C103_=_C148( C103 C148 ) C103_=_C169( C103 C169 ) C103_=_C191( C103 C191 ) C103_=_C207( C103 C207 ) \nC103_=_C223( C103 C223 ) C103_=_C238( C103 C238 ) C103_=_C240( C103 C240 ) C103_=_C242( C103 C242 ) C103_=_C243( C103 C243 ) C103_=_C244( C103 C244 ) \nC103_=_C245( C103 C245 ) C103_=_C246( C103 C246 ) C103_=_C247( C103 C247 ) C103_=_C248( C103 C248 ) C103_=_C249( C103 C249 ) C103_=_C250( C103 C250 ) \nC103_=_C251( C103 C251 ) C105_=_C106( C105 C106 ) C105_=_C107( C105 C107 ) C105_=_C123( C105 C123 ) C105_=_C171( C105 C171 ) C105_=_C193( C105 C193 ) \nC105_=_C209( C105 C209 ) C105_=_C225( C105 C225 ) C105_=_C270( C105 C270 ) C105_=_C271( C105 C271 ) C105_=_C272( C105 C272 ) C105_=_C273( C105 C273 ) \nC105_=_C274( C105 C274 ) C105_=_C275( C105 C275 ) C105_=_C276( C105 C276 ) C105_=_C277( C105 C277 ) C105_=_C278( C105 C278 ) C105_=_C279( C105 C279 ) \nC105_=_C280( C105 C280 ) C106_=_C107( C106 C107 ) C106_=_C124( C106 C124 ) C106_=_C150( C106 C150 ) C106_=_C240( C106 C240 ) C106_=_C252( C106 C252 ) \nC106_=_C281( C106 C281 ) C106_=_C282( C106 C282 ) C106_=_C283( C106 C283 ) C106_=_C284( C106 C284 ) C106_=_C285( C106 C285 ) C106_=_C286( C106 C286 ) \nC106_=_C287( C106 C287 ) C106_=_C288( C106 C288 ) C106_=_C289( C106 C289 ) C106_=_C290( C106 C290 ) C106_=_C291( C106 C291 ) C106_=_C292( C106 C292 ) \nC106_=_C293( C106 C293 ) C106_=_C294( C106 C294 ) C106_=_C295( C106 C295 ) C107_=_C125( C107 C125 ) C107_=_C172( C107 C172 ) C107_=_C195( C107 C195 ) \nC107_=_C211( C107 C211 ) C107_=_C227( C107 C227 ) C107_=_C281( C107 C281 ) C107_=_C296( C107 C296 ) C107_=_C297( C107 C297 ) C107_=_C298( C107 C298 ) \nC107_=_C299( C107 C299 ) C107_=_C300( C107 C300 ) C107_=_C301( C107 C301 ) C107_=_C302( C107 C302 ) C107_=_C303( C107 C303 ) C107_=_C304( C107 C304 ) \nC107_=_C305( C107 C305 ) C107_=_C306( C107 C306 ) C122_=_C123( C122 C123 ) C122_=_C124( C122 C124 ) C122_=_C125( C122 C125 ) C122_=_C146( C122 C146 ) \nC122_=_C207( C122 C207 ) C122_=_C208( C122 C208 ) C122_=_C209( C122 C209 ) C122_=_C211( C122 C211 ) C122_=_C212( C122 C212 ) C122_=_C213( C122 C213 ) \nC122_=_C214( C122 C214 ) C122_=_C215( C122 C215 ) C122_=_C216( C122 C216 ) C122_=_C217( C122 C217 ) C122_=_C218( C122 C218 ) C122_=_C219( C122 C219 ) \nC122_=_C220( C122 C220 ) C122_=_C221( C122 C221 ) C122_=_C222( C122 C222 ) C123_=_C124( C123 C124 ) C123_=_C125( C123 C125 ) C123_=_C171( C123 C171 ) \nC123_=_C193( C123 C193 ) C123_=_C209( C123 C209 ) C123_=_C225( C123 C225 ) C123_=_C270( C123 C270 ) C123_=_C271( C123 C271 ) C123_=_C272( C123 C272 ) \nC123_=_C273( C123 C273 ) C123_=_C274( C123 C274 ) C123_=_C275( C123 C275 ) C123_=_C276( C123 C276 ) C123_=_C277( C123 C277 ) C123_=_C278( C123 C278 ) \nC123_=_C279( C123 C279 ) C123_=_C280( C123 C280 ) C124_=_C125( C124 C125 ) C124_=_C150( C124 C150 ) C124_=_C240( C124 C240 ) C124_=_C252( C124 C252 ) \nC124_=_C281( C124 C281 ) C124_=_C282( C124 C282 ) C124_=_C283( C124 C283 ) C124_=_C284( C124 C284 ) C124_=_C285( C124 C285 ) C124_=_C286( C124 C286 ) \nC124_=_C287( C124 C287 ) C124_=_C288( C124 C288 ) C124_=_C289( C124 C289 ) C124_=_C290( C124 C290 ) C124_=_C291( C124 C291 ) C124_=_C292( C124 C292 ) \nC124_=_C293( C124 C293 ) C124_=_C294( C124 C294 ) C124_=_C295( C124 C295 ) C125_=_C172( C125 C172 ) C125_=_C195( C125 C195 ) C125_=_C211( C125 C211 ) \nC125_=_C227( C125 C227 ) C125_=_C281( C125 C281 ) C125_=_C296( C125 C296 ) C125_=_C297( C125 C297 ) C125_=_C298( C125 C298 ) C125_=_C299( C125 C299 ) \nC125_=_C300( C125 C300 ) C125_=_C301( C125 C301 ) C125_=_C302( C125 C302 ) C125_=_C303( C125 C303 ) C125_=_C304( C125 C304 ) C125_=_C305( C125 C305 ) \nC125_=_C306( C125 C306 ) C145_=_C146( C145 C146 ) C145_=_C147( C145 C147 ) C145_=_C148( C145 C148 ) C145_=_C150( C145 C150 ) C145_=_C167( C145 C167 ) \nC145_=_C191( C145 C191 ) C145_=_C192( C145 C192 ) C145_=_C193( C145 C193 ) C145_=_C195( C145 C195 ) C145_=_C196( C145 C196 ) C145_=_C197( C145 C197 ) \nC145_=_C198( C145 C198 ) C145_=_C199( C145 C199 ) C145_=_C200( C145 C200 ) C145_=_C201( C145 C201 ) C145_=_C202( C145 C202 ) C145_=_C203( C145 C203 ) \nC145_=_C204( C145 C204 ) C145_=_C205( C145 C205 ) C146_=_C147( C146 C147 ) C146_=_C148( C146 C148 ) C146_=_C150( C146 C150 ) C146_=_C207( C146 C207 ) \nC146_=_C208( C146 C208 ) C146_=_C209( C146 C209 ) C146_=_C211( C146 C211 ) C146_=_C212( C146 C212 ) C146_=_C213( C146 C213 ) C146_=_C214( C146 C214 ) \nC146_=_C215( C146 C215 ) C146_=_C216( C146 C216 ) C146_=_C217( C146 C217 ) C146_=_C218( C146 C218 ) C146_=_C219( C146 C219 ) C146_=_C220( C146 C220 ) \nC146_=_C221( C146 C221 ) C146_=_C222( C146 C222 ) C147_=_C148( C147 C148 ) C147_=_C150( C147 C150 ) C147_=_C168( C147 C168 ) C147_=_C223( C147 C223 ) \nC147_=_C224(</w:t>
      </w:r>
    </w:p>
    <w:p>
      <w:pPr>
        <w:pStyle w:val="PreformattedText"/>
        <w:bidi w:val="0"/>
        <w:spacing w:before="0" w:after="0"/>
        <w:jc w:val="left"/>
        <w:rPr/>
      </w:pPr>
      <w:r>
        <w:rPr/>
        <w:t xml:space="preserve"> </w:t>
      </w:r>
      <w:r>
        <w:rPr/>
        <w:t>C147 C224 ) C147_=_C225( C147 C225 ) C147_=_C227( C147 C227 ) C147_=_C228( C147 C228 ) C147_=_C229( C147 C229 ) C147_=_C230( C147 C230 ) \nC147_=_C231( C147 C231 ) C147_=_C232( C147 C232 ) C147_=_C233( C147 C233 ) C147_=_C234( C147 C234 ) C147_=_C235( C147 C235 ) C147_=_C236( C147 C236 ) \nC147_=_C237( C147 C237 ) C148_=_C150( C148 C150 ) C148_=_C169( C148 C169 ) C148_=_C191( C148 C191 ) C148_=_C207( C148 C207 ) C148_=_C223( C148 C223 ) \nC148_=_C238( C148 C238 ) C148_=_C240( C148 C240 ) C148_=_C242( C148 C242 ) C148_=_C243( C148 C243 ) C148_=_C244( C148 C244 ) C148_=_C245( C148 C245 ) \nC148_=_C246( C148 C246 ) C148_=_C247( C148 C247 ) C148_=_C248( C148 C248 ) C148_=_C249( C148 C249 ) C148_=_C250( C148 C250 ) C148_=_C251( C148 C251 ) \nC150_=_C240( C150 C240 ) C150_=_C252( C150 C252 ) C150_=_C281( C150 C281 ) C150_=_C282( C150 C282 ) C150_=_C283( C150 C283 ) C150_=_C284( C150 C284 ) \nC150_=_C285( C150 C285 ) C150_=_C286( C150 C286 ) C150_=_C287( C150 C287 ) C150_=_C288( C150 C288 ) C150_=_C289( C150 C289 ) C150_=_C290( C150 C290 ) \nC150_=_C291( C150 C291 ) C150_=_C292( C150 C292 ) C150_=_C293( C150 C293 ) C150_=_C294( C150 C294 ) C150_=_C295( C150 C295 ) C167_=_C168( C167 C168 ) \nC167_=_C169( C167 C169 ) C167_=_C171( C167 C171 ) C167_=_C172( C167 C172 ) C167_=_C191( C167 C191 ) C167_=_C192( C167 C192 ) C167_=_C193( C167 C193 ) \nC167_=_C195( C167 C195 ) C167_=_C196( C167 C196 ) C167_=_C197( C167 C197 ) C167_=_C198( C167 C198 ) C167_=_C199( C167 C199 ) C167_=_C200( C167 C200 ) \nC167_=_C201( C167 C201 ) C167_=_C202( C167 C202 ) C167_=_C203( C167 C203 ) C167_=_C204( C167 C204 ) C167_=_C205( C167 C205 ) C168_=_C169( C168 C169 ) \nC168_=_C171( C168 C171 ) C168_=_C172( C168 C172 ) C168_=_C223( C168 C223 ) C168_=_C224( C168 C224 ) C168_=_C225( C168 C225 ) C168_=_C227( C168 C227 ) \nC168_=_C228( C168 C228 ) C168_=_C229( C168 C229 ) C168_=_C230( C168 C230 ) C168_=_C231( C168 C231 ) C168_=_C232( C168 C232 ) C168_=_C233( C168 C233 ) \nC168_=_C234( C168 C234 ) C168_=_C235( C168 C235 ) C168_=_C236( C168 C236 ) C168_=_C237( C168 C237 ) C169_=_C171( C169 C171 ) C169_=_C172( C169 C172 ) \nC169_=_C191( C169 C191 ) C169_=_C207( C169 C207 ) C169_=_C223( C169 C223 ) C169_=_C238( C169 C238 ) C169_=_C240( C169 C240 ) C169_=_C242( C169 C242 ) \nC169_=_C243( C169 C243 ) C169_=_C244( C169 C244 ) C169_=_C245( C169 C245 ) C169_=_C246( C169 C246 ) C169_=_C247( C169 C247 ) C169_=_C248( C169 C248 ) \nC169_=_C249( C169 C249 ) C169_=_C250( C169 C250 ) C169_=_C251( C169 C251 ) C171_=_C172( C171 C172 ) C171_=_C193( C171 C193 ) C171_=_C209( C171 C209 ) \nC171_=_C225( C171 C225 ) C171_=_C270( C171 C270 ) C171_=_C271( C171 C271 ) C171_=_C272( C171 C272 ) C171_=_C273( C171 C273 ) C171_=_C274( C171 C274 ) \nC171_=_C275( C171 C275 ) C171_=_C276( C171 C276 ) C171_=_C277( C171 C277 ) C171_=_C278( C171 C278 ) C171_=_C279( C171 C279 ) C171_=_C280( C171 C280 ) \nC172_=_C195( C172 C195 ) C172_=_C211( C172 C211 ) C172_=_C227( C172 C227 ) C172_=_C281( C172 C281 ) C172_=_C296( C172 C296 ) C172_=_C297( C172 C297 ) \nC172_=_C298( C172 C298 ) C172_=_C299( C172 C299 ) C172_=_C300( C172 C300 ) C172_=_C301( C172 C301 ) C172_=_C302( C172 C302 ) C172_=_C303( C172 C303 ) \nC172_=_C304( C172 C304 ) C172_=_C305( C172 C305 ) C172_=_C306( C172 C306 ) C191_=_C192( C191 C192 ) C191_=_C193( C191 C193 ) C191_=_C195( C191 C195 ) \nC191_=_C196( C191 C196 ) C191_=_C197( C191 C197 ) C191_=_C198( C191 C198 ) C191_=_C199( C191 C199 ) C191_=_C200( C191 C200 ) C191_=_C201( C191 C201 ) \nC191_=_C202( C191 C202 ) C191_=_C203( C191 C203 ) C191_=_C204( C191 C204 ) C191_=_C205( C191 C205 ) C191_=_C207( C191 C207 ) C191_=_C223( C191 C223 ) \nC191_=_C238( C191 C238 ) C191_=_C240( C191 C240 ) C191_=_C242( C191 C242 ) C191_=_C243( C191 C243 ) C191_=_C244( C191 C244 ) C191_=_C245( C191 C245 ) \nC191_=_C246( C191 C246 ) C191_=_C247( C191 C247 ) C191_=_C248( C191 C248 ) C191_=_C249( C191 C249 ) C191_=_C250( C191 C250 ) C191_=_C251( C191 C251 ) \nC192_=_C193( C192 C193 ) C192_=_C195( C192 C195 ) C192_=_C196( C192 C196 ) C192_=_C197( C192 C197 ) C192_=_C198( C192 C198 ) C192_=_C199( C192 C199 ) \nC192_=_C200( C192 C200 ) C192_=_C201( C192 C201 ) C192_=_C202( C192 C202 ) C192_=_C203( C192 C203 ) C192_=_C204( C192 C204 ) C192_=_C205( C192 C205 ) \nC192_=_C208( C192 C208 ) C192_=_C224( C192 C224 ) C192_=_C238( C192 C238 ) C192_=_C252( C192 C252 ) C193_=_C195( C193 C195 ) C193_=_C196( C193 C196 ) \nC193_=_C197( C193 C197 ) C193_=_C198( C193 C198 ) C193_=_C199( C193 C199 ) C193_=_C200( C193 C200 ) C193_=_C201( C193 C201 ) C193_=_C202( C193 C202 ) \nC193_=_C203( C193 C203 ) C193_=_C204( C193 C204 ) C193_=_C205( C193 C205 ) C193_=_C209( C193 C209 ) C193_=_C225( C193 C225 ) C193_=_C270( C193 C270 ) \nC193_=_C271( C193 C271 ) C193_=_C272( C193 C272 ) C193_=_C273( C193 C273 ) C193_=_C274( C193 C274 ) C193_=_C275( C193 C275 ) C193_=_C276( C193 C276 ) \nC193_=_C277( C193 C277 ) C193_=_C278( C193 C278 ) C193_=_C279( C193 C279 ) C193_=_C280( C193 C280 ) C195_=_C196( C195 C196 ) C195_=_C197( C195 C197 ) \nC195_=_C198( C195 C198 ) C195_=_C199( C195 C199 ) C195_=_C200( C195 C200 ) C195_=_C201( C195 C201 ) C195_=_C202( C195 C202 ) C195_=_C203( C195 C203 ) \nC195_=_C204( C195 C204 ) C195_=_C205( C195 C205 ) C195_=_C211( C195 C211 ) C195_=_C227( C195 C227 ) C195_=_C281( C195 C281 ) C195_=_C296( C195 C296 ) \nC195_=_C297( C195 C297 ) C195_=_C298( C195 C298 ) C195_=_C299( C195 C299 ) C195_=_C300( C195 C300 ) C195_=_C301( C195 C301 ) C195_=_C302( C195 C302 ) \nC195_=_C303( C195 C303 ) C195_=_C304( C195 C304 ) C195_=_C305( C195 C305 ) C195_=_C306( C195 C306 ) C196_=_C197( C196 C197 ) C196_=_C198( C196 C198 ) \nC196_=_C199( C196 C199 ) C196_=_C200( C196 C200 ) C196_=_C201( C196 C201 ) C196_=_C202( C196 C202 ) C196_=_C203( C196 C203 ) C196_=_C204( C196 C204 ) \nC196_=_C205( C196 C205 ) C196_=_C212( C196 C212 ) C196_=_C228( C196 C228 ) C196_=_C243( C196 C243 ) C196_=_C270( C196 C270 ) C196_=_C283( C196 C283 ) \nC196_=_C297( C196 C297 ) C197_=_C198( C197 C198 ) C197_=_C199( C197 C199 ) C197_=_C200( C197 C200 ) C197_=_C201( C197 C201 ) C197_=_C202( C197 C202 ) \nC197_=_C203( C197 C203 ) C197_=_C204( C197 C204 ) C197_=_C205( C197 C205 ) C197_=_C229( C197 C229 ) C197_=_C271( C197 C271 ) C198_=_C199( C198 C199 ) \nC198_=_C200( C198 C200 ) C198_=_C201( C198 C201 ) C198_=_C202( C198 C202 ) C198_=_C203( C198 C203 ) C198_=_C204( C198 C204 ) C198_=_C205( C198 C205 ) \nC198_=_C230( C198 C230 ) C198_=_C272( C198 C272 ) C199_=_C200( C199 C200 ) C199_=_C201( C199 C201 ) C199_=_C202( C199 C202 ) C199_=_C203( C199 C203 ) \nC199_=_C204( C199 C204 ) C199_=_C205( C199 C205 ) C199_=_C231( C199 C231 ) C199_=_C245( C199 C245 ) C199_=_C273( C199 C273 ) C199_=_C299( C199 C299 ) \nC200_=_C201( C200 C201 ) C200_=_C202( C200 C202 ) C200_=_C203( C200 C203 ) C200_=_C204( C200 C204 ) C200_=_C205( C200 C205 ) C200_=_C232( C200 C232 ) \nC200_=_C276( C200 C276 ) C201_=_C202( C201 C202 ) C201_=_C203( C201 C203 ) C201_=_C204( C201 C204 ) C201_=_C205( C201 C205 ) C201_=_C220( C201 C220 ) \nC201_=_C233( C201 C233 ) C201_=_C248( C201 C248 ) C201_=_C292( C201 C292 ) C202_=_C203( C202 C203 ) C202_=_C204( C202 C204 ) C202_=_C205( C202 C205 ) \nC202_=_C234( C202 C234 ) C202_=_C277( C202 C277 ) C203_=_C204( C203 C204 ) C203_=_C205( C203 C205 ) C203_=_C235( C203 C235 ) C203_=_C249( C203 C249 ) \nC203_=_C278( C203 C278 ) C203_=_C304( C203 C304 ) C204_=_C205( C204 C205 ) C204_=_C236( C204 C236 ) C204_=_C279( C204 C279 ) C205_=_C237( C205 C237 ) \nC205_=_C251( C205 C251 ) C205_=_C280( C205 C280 ) C205_=_C306( C205 C306 ) C207_=_C208( C207 C208 ) C207_=_C209( C207 C209 ) C207_=_C211( C207 C211 ) \nC207_=_C212( C207 C212 ) C207_=_C213( C207 C213 ) C207_=_C214( C207 C214 ) C207_=_C215( C207 C215 ) C207_=_C216( C207 C216 ) C207_=_C217( C207 C217 ) \nC207_=_C218( C207 C218 ) C207_=_C219( C207 C219 ) C207_=_C220( C207 C220 ) C207_=_C221( C207 C221 ) C207_=_C222( C207 C222 ) C207_=_C223( C207 C223 ) \nC207_=_C238( C207 C238 ) C207_=_C240( C207 C240 ) C207_=_C242( C207 C242 ) C207_=_C243( C207 C243 ) C207_=_C244( C207 C244 ) C207_=_C245( C207 C245 ) \nC207_=_C246( C207 C246 ) C207_=_C247( C207 C247 ) C207_=_C248( C207 C248 ) C207_=_C249( C207 C249 ) C207_=_C250( C207 C250 ) C207_=_C251( C207 C251 ) \nC208_=_C209( C208 C209 ) C208_=_C211( C208 C211 ) C208_=_C212( C208 C212 ) C208_=_C213( C208 C213 ) C208_=_C214( C208 C214 ) C208_=_C215( C208 C215 ) \nC208_=_C216( C208 C216 ) C208_=_C217( C208 C217 ) C208_=_C218( C208 C218 ) C208_=_C219( C208 C219 ) C208_=_C220( C208 C220 ) C208_=_C221( C208 C221 ) \nC208_=_C222( C208 C222 ) C208_=_C224( C208 C224 ) C208_=_C238( C208 C238 ) C208_=_C252( C208 C252 ) C209_=_C211( C209 C211 ) C209_=_C212( C209 C212 ) \nC209_=_C213( C209 C213 ) C209_=_C214( C209 C214 ) C209_=_C215( C209 C215 ) C209_=_C216( C209 C216 ) C209_=_C217( C209 C217 ) C209_=_C218( C209 C218 ) \nC209_=_C219( C209 C219 ) C209_=_C220( C209 C220 ) C209_=_C221( C209 C221 ) C209_=_C222( C209 C222 ) C209_=_C225( C209 C225 ) C209_=_C270( C209 C270 ) \nC209_=_C271( C209 C271 ) C209_=_C272( C209 C272 ) C209_=_C273( C209 C273 ) C209_=_C274( C209 C274 ) C209_=_C275( C209 C275 ) C209_=_C276( C209 C276 ) \nC209_=_C277( C209 C277 ) C209_=_C278( C209 C278 ) C209_=_C279( C209 C279 ) C209_=_C280( C209 C280 ) C211_=_C212( C211 C212 ) C211_=_C213( C211 C213 ) \nC211_=_C214( C211 C214 ) C211_=_C215( C211 C215 ) C211_=_C216( C211 C216 ) C211_=_C217( C211 C217 ) C211_=_C218( C211 C218 ) C211_=_C219( C211 C219 ) \nC211_=_C220( C211 C220 ) C211_=_C221( C211 C221 ) C211_=_C222( C211 C222 ) C211_=_C227( C211 C227 ) C211_=_C281( C211 C281 ) C211_=_C296( C211 C296 ) \nC211_=_C297( C211 C297 ) C211_=_C298( C211 C298 ) C211_=_C299( C211 C299 ) C211_=_C300( C211 C300 ) C211_=_C301( C211 C301 ) C211_=_C302( C211 C302 ) \nC211_=_C303( C211 C303 ) C211_=_C304( C211 C304 ) C211_=_C305( C211 C305 ) C211_=_C306( C211 C306 ) C212_=_C213( C212 C213 ) C212_=_C214( C212 C214 ) \nC212_=_C215( C212 C215 ) C212_=_C216(</w:t>
      </w:r>
    </w:p>
    <w:p>
      <w:pPr>
        <w:pStyle w:val="PreformattedText"/>
        <w:bidi w:val="0"/>
        <w:spacing w:before="0" w:after="0"/>
        <w:jc w:val="left"/>
        <w:rPr/>
      </w:pPr>
      <w:r>
        <w:rPr/>
        <w:t xml:space="preserve"> </w:t>
      </w:r>
      <w:r>
        <w:rPr/>
        <w:t>C212 C216 ) C212_=_C217( C212 C217 ) C212_=_C218( C212 C218 ) C212_=_C219( C212 C219 ) C212_=_C220( C212 C220 ) \nC212_=_C221( C212 C221 ) C212_=_C222( C212 C222 ) C212_=_C228( C212 C228 ) C212_=_C243( C212 C243 ) C212_=_C270( C212 C270 ) C212_=_C283( C212 C283 ) \nC212_=_C297( C212 C297 ) C213_=_C214( C213 C214 ) C213_=_C215( C213 C215 ) C213_=_C216( C213 C216 ) C213_=_C217( C213 C217 ) C213_=_C218( C213 C218 ) \nC213_=_C219( C213 C219 ) C213_=_C220( C213 C220 ) C213_=_C221( C213 C221 ) C213_=_C222( C213 C222 ) C213_=_C285( C213 C285 ) C214_=_C215( C214 C215 ) \nC214_=_C216( C214 C216 ) C214_=_C217( C214 C217 ) C214_=_C218( C214 C218 ) C214_=_C219( C214 C219 ) C214_=_C220( C214 C220 ) C214_=_C221( C214 C221 ) \nC214_=_C222( C214 C222 ) C214_=_C287( C214 C287 ) C215_=_C216( C215 C216 ) C215_=_C217( C215 C217 ) C215_=_C218( C215 C218 ) C215_=_C219( C215 C219 ) \nC215_=_C220( C215 C220 ) C215_=_C221( C215 C221 ) C215_=_C222( C215 C222 ) C215_=_C274( C215 C274 ) C215_=_C301( C215 C301 ) C216_=_C217( C216 C217 ) \nC216_=_C218( C216 C218 ) C216_=_C219( C216 C219 ) C216_=_C220( C216 C220 ) C216_=_C221( C216 C221 ) C216_=_C222( C216 C222 ) C216_=_C289( C216 C289 ) \nC217_=_C218( C217 C218 ) C217_=_C219( C217 C219 ) C217_=_C220( C217 C220 ) C217_=_C221( C217 C221 ) C217_=_C222( C217 C222 ) C217_=_C275( C217 C275 ) \nC217_=_C303( C217 C303 ) C218_=_C219( C218 C219 ) C218_=_C220( C218 C220 ) C218_=_C221( C218 C221 ) C218_=_C222( C218 C222 ) C218_=_C290( C218 C290 ) \nC219_=_C220( C219 C220 ) C219_=_C221( C219 C221 ) C219_=_C222( C219 C222 ) C219_=_C291( C219 C291 ) C220_=_C221( C220 C221 ) C220_=_C222( C220 C222 ) \nC220_=_C233( C220 C233 ) C220_=_C248( C220 C248 ) C220_=_C292( C220 C292 ) C221_=_C222( C221 C222 ) C221_=_C293( C221 C293 ) C222_=_C295( C222 C295 ) \nC223_=_C224( C223 C224 ) C223_=_C225( C223 C225 ) C223_=_C227( C223 C227 ) C223_=_C228( C223 C228 ) C223_=_C229( C223 C229 ) C223_=_C230( C223 C230 ) \nC223_=_C231( C223 C231 ) C223_=_C232( C223 C232 ) C223_=_C233( C223 C233 ) C223_=_C234( C223 C234 ) C223_=_C235( C223 C235 ) C223_=_C236( C223 C236 ) \nC223_=_C237( C223 C237 ) C223_=_C238( C223 C238 ) C223_=_C240( C223 C240 ) C223_=_C242( C223 C242 ) C223_=_C243( C223 C243 ) C223_=_C244( C223 C244 ) \nC223_=_C245( C223 C245 ) C223_=_C246( C223 C246 ) C223_=_C247( C223 C247 ) C223_=_C248( C223 C248 ) C223_=_C249( C223 C249 ) C223_=_C250( C223 C250 ) \nC223_=_C251( C223 C251 ) C224_=_C225( C224 C225 ) C224_=_C227( C224 C227 ) C224_=_C228( C224 C228 ) C224_=_C229( C224 C229 ) C224_=_C230( C224 C230 ) \nC224_=_C231( C224 C231 ) C224_=_C232( C224 C232 ) C224_=_C233( C224 C233 ) C224_=_C234( C224 C234 ) C224_=_C235( C224 C235 ) C224_=_C236( C224 C236 ) \nC224_=_C237( C224 C237 ) C224_=_C238( C224 C238 ) C224_=_C252( C224 C252 ) C225_=_C227( C225 C227 ) C225_=_C228( C225 C228 ) C225_=_C229( C225 C229 ) \nC225_=_C230( C225 C230 ) C225_=_C231( C225 C231 ) C225_=_C232( C225 C232 ) C225_=_C233( C225 C233 ) C225_=_C234( C225 C234 ) C225_=_C235( C225 C235 ) \nC225_=_C236( C225 C236 ) C225_=_C237( C225 C237 ) C225_=_C270( C225 C270 ) C225_=_C271( C225 C271 ) C225_=_C272( C225 C272 ) C225_=_C273( C225 C273 ) \nC225_=_C274( C225 C274 ) C225_=_C275( C225 C275 ) C225_=_C276( C225 C276 ) C225_=_C277( C225 C277 ) C225_=_C278( C225 C278 ) C225_=_C279( C225 C279 ) \nC225_=_C280( C225 C280 ) C227_=_C228( C227 C228 ) C227_=_C229( C227 C229 ) C227_=_C230( C227 C230 ) C227_=_C231( C227 C231 ) C227_=_C232( C227 C232 ) \nC227_=_C233( C227 C233 ) C227_=_C234( C227 C234 ) C227_=_C235( C227 C235 ) C227_=_C236( C227 C236 ) C227_=_C237( C227 C237 ) C227_=_C281( C227 C281 ) \nC227_=_C296( C227 C296 ) C227_=_C297( C227 C297 ) C227_=_C298( C227 C298 ) C227_=_C299( C227 C299 ) C227_=_C300( C227 C300 ) C227_=_C301( C227 C301 ) \nC227_=_C302( C227 C302 ) C227_=_C303( C227 C303 ) C227_=_C304( C227 C304 ) C227_=_C305( C227 C305 ) C227_=_C306( C227 C306 ) C228_=_C229( C228 C229 ) \nC228_=_C230( C228 C230 ) C228_=_C231( C228 C231 ) C228_=_C232( C228 C232 ) C228_=_C233( C228 C233 ) C228_=_C234( C228 C234 ) C228_=_C235( C228 C235 ) \nC228_=_C236( C228 C236 ) C228_=_C237( C228 C237 ) C228_=_C243( C228 C243 ) C228_=_C270( C228 C270 ) C228_=_C283( C228 C283 ) C228_=_C297( C228 C297 ) \nC229_=_C230( C229 C230 ) C229_=_C231( C229 C231 ) C229_=_C232( C229 C232 ) C229_=_C233( C229 C233 ) C229_=_C234( C229 C234 ) C229_=_C235( C229 C235 ) \nC229_=_C236( C229 C236 ) C229_=_C237( C229 C237 ) C229_=_C271( C229 C271 ) C230_=_C231( C230 C231 ) C230_=_C232( C230 C232 ) C230_=_C233( C230 C233 ) \nC230_=_C234( C230 C234 ) C230_=_C235( C230 C235 ) C230_=_C236( C230 C236 ) C230_=_C237( C230 C237 ) C230_=_C272( C230 C272 ) C231_=_C232( C231 C232 ) \nC231_=_C233( C231 C233 ) C231_=_C234( C231 C234 ) C231_=_C235( C231 C235 ) C231_=_C236( C231 C236 ) C231_=_C237( C231 C237 ) C231_=_C245( C231 C245 ) \nC231_=_C273( C231 C273 ) C231_=_C299( C231 C299 ) C232_=_C233( C232 C233 ) C232_=_C234( C232 C234 ) C232_=_C235( C232 C235 ) C232_=_C236( C232 C236 ) \nC232_=_C237( C232 C237 ) C232_=_C276( C232 C276 ) C233_=_C234( C233 C234 ) C233_=_C235( C233 C235 ) C233_=_C236( C233 C236 ) C233_=_C237( C233 C237 ) \nC233_=_C248( C233 C248 ) C233_=_C292( C233 C292 ) C234_=_C235( C234 C235 ) C234_=_C236( C234 C236 ) C234_=_C237( C234 C237 ) C234_=_C277( C234 C277 ) \nC235_=_C236( C235 C236 ) C235_=_C237( C235 C237 ) C235_=_C249( C235 C249 ) C235_=_C278( C235 C278 ) C235_=_C304( C235 C304 ) C236_=_C237( C236 C237 ) \nC236_=_C279( C236 C279 ) C237_=_C251( C237 C251 ) C237_=_C280( C237 C280 ) C237_=_C306( C237 C306 ) C238_=_C240( C238 C240 ) C238_=_C242( C238 C242 ) \nC238_=_C243( C238 C243 ) C238_=_C244( C238 C244 ) C238_=_C245( C238 C245 ) C238_=_C246( C238 C246 ) C238_=_C247( C238 C247 ) C238_=_C248( C238 C248 ) \nC238_=_C249( C238 C249 ) C238_=_C250( C238 C250 ) C238_=_C251( C238 C251 ) C238_=_C252( C238 C252 ) C240_=_C242( C240 C242 ) C240_=_C243( C240 C243 ) \nC240_=_C244( C240 C244 ) C240_=_C245( C240 C245 ) C240_=_C246( C240 C246 ) C240_=_C247( C240 C247 ) C240_=_C248( C240 C248 ) C240_=_C249( C240 C249 ) \nC240_=_C250( C240 C250 ) C240_=_C251( C240 C251 ) C240_=_C252( C240 C252 ) C240_=_C281( C240 C281 ) C240_=_C282( C240 C282 ) C240_=_C283( C240 C283 ) \nC240_=_C284( C240 C284 ) C240_=_C285( C240 C285 ) C240_=_C286( C240 C286 ) C240_=_C287( C240 C287 ) C240_=_C288( C240 C288 ) C240_=_C289( C240 C289 ) \nC240_=_C290( C240 C290 ) C240_=_C291( C240 C291 ) C240_=_C292( C240 C292 ) C240_=_C293( C240 C293 ) C240_=_C294( C240 C294 ) C240_=_C295( C240 C295 ) \nC242_=_C243( C242 C243 ) C242_=_C244( C242 C244 ) C242_=_C245( C242 C245 ) C242_=_C246( C242 C246 ) C242_=_C247( C242 C247 ) C242_=_C248( C242 C248 ) \nC242_=_C249( C242 C249 ) C242_=_C250( C242 C250 ) C242_=_C251( C242 C251 ) C242_=_C282( C242 C282 ) C242_=_C296( C242 C296 ) C243_=_C244( C243 C244 ) \nC243_=_C245( C243 C245 ) C243_=_C246( C243 C246 ) C243_=_C247( C243 C247 ) C243_=_C248( C243 C248 ) C243_=_C249( C243 C249 ) C243_=_C250( C243 C250 ) \nC243_=_C251( C243 C251 ) C243_=_C270( C243 C270 ) C243_=_C283( C243 C283 ) C243_=_C297( C243 C297 ) C244_=_C245( C244 C245 ) C244_=_C246( C244 C246 ) \nC244_=_C247( C244 C247 ) C244_=_C248( C244 C248 ) C244_=_C249( C244 C249 ) C244_=_C250( C244 C250 ) C244_=_C251( C244 C251 ) C244_=_C284( C244 C284 ) \nC244_=_C298( C244 C298 ) C245_=_C246( C245 C246 ) C245_=_C247( C245 C247 ) C245_=_C248( C245 C248 ) C245_=_C249( C245 C249 ) C245_=_C250( C245 C250 ) \nC245_=_C251( C245 C251 ) C245_=_C273( C245 C273 ) C245_=_C299( C245 C299 ) C246_=_C247( C246 C247 ) C246_=_C248( C246 C248 ) C246_=_C249( C246 C249 ) \nC246_=_C250( C246 C250 ) C246_=_C251( C246 C251 ) C246_=_C286( C246 C286 ) C246_=_C300( C246 C300 ) C247_=_C248( C247 C248 ) C247_=_C249( C247 C249 ) \nC247_=_C250( C247 C250 ) C247_=_C251( C247 C251 ) C247_=_C288( C247 C288 ) C247_=_C302( C247 C302 ) C248_=_C249( C248 C249 ) C248_=_C250( C248 C250 ) \nC248_=_C251( C248 C251 ) C248_=_C292( C248 C292 ) C249_=_C250( C249 C250 ) C249_=_C251( C249 C251 ) C249_=_C278( C249 C278 ) C249_=_C304( C249 C304 ) \nC250_=_C251( C250 C251 ) C250_=_C294( C250 C294 ) C250_=_C305( C250 C305 ) C251_=_C280( C251 C280 ) C251_=_C306( C251 C306 ) C252_=_C281( C252 C281 ) \nC252_=_C282( C252 C282 ) C252_=_C283( C252 C283 ) C252_=_C284( C252 C284 ) C252_=_C285( C252 C285 ) C252_=_C286( C252 C286 ) C252_=_C287( C252 C287 ) \nC252_=_C288( C252 C288 ) C252_=_C289( C252 C289 ) C252_=_C290( C252 C290 ) C252_=_C291( C252 C291 ) C252_=_C292( C252 C292 ) C252_=_C293( C252 C293 ) \nC252_=_C294( C252 C294 ) C252_=_C295( C252 C295 ) C270_=_C271( C270 C271 ) C270_=_C272( C270 C272 ) C270_=_C273( C270 C273 ) C270_=_C274( C270 C274 ) \nC270_=_C275( C270 C275 ) C270_=_C276( C270 C276 ) C270_=_C277( C270 C277 ) C270_=_C278( C270 C278 ) C270_=_C279( C270 C279 ) C270_=_C280( C270 C280 ) \nC270_=_C283( C270 C283 ) C270_=_C297( C270 C297 ) C271_=_C272( C271 C272 ) C271_=_C273( C271 C273 ) C271_=_C274( C271 C274 ) C271_=_C275( C271 C275 ) \nC271_=_C276( C271 C276 ) C271_=_C277( C271 C277 ) C271_=_C278( C271 C278 ) C271_=_C279( C271 C279 ) C271_=_C280( C271 C280 ) C272_=_C273( C272 C273 ) \nC272_=_C274( C272 C274 ) C272_=_C275( C272 C275 ) C272_=_C276( C272 C276 ) C272_=_C277( C272 C277 ) C272_=_C278( C272 C278 ) C272_=_C279( C272 C279 ) \nC272_=_C280( C272 C280 ) C273_=_C274( C273 C274 ) C273_=_C275( C273 C275 ) C273_=_C276( C273 C276 ) C273_=_C277( C273 C277 ) C273_=_C278( C273 C278 ) \nC273_=_C279( C273 C279 ) C273_=_C280( C273 C280 ) C273_=_C299( C273 C299 ) C274_=_C275( C274 C275 ) C274_=_C276( C274 C276 ) C274_=_C277( C274 C277 ) \nC274_=_C278( C274 C278 ) C274_=_C279( C274 C279 ) C274_=_C280( C274 C280 ) C274_=_C301( C274 C301 ) C275_=_C276( C275 C276 ) C275_=_C277( C275 C277 ) \nC275_=_C278( C275 C278 ) C275_=_C279( C275 C279 ) C275_=_C280( C275 C280 ) C275_=_C303( C275 C303 ) C276_=_C277( C276 C277 ) C276_=_C278( C276 C278 ) \nC276_=_C279( C276 C279 ) C276_=_C280( C276 C280 ) C277_=_C278(</w:t>
      </w:r>
    </w:p>
    <w:p>
      <w:pPr>
        <w:pStyle w:val="PreformattedText"/>
        <w:bidi w:val="0"/>
        <w:spacing w:before="0" w:after="0"/>
        <w:jc w:val="left"/>
        <w:rPr/>
      </w:pPr>
      <w:r>
        <w:rPr/>
        <w:t xml:space="preserve"> </w:t>
      </w:r>
      <w:r>
        <w:rPr/>
        <w:t>C277 C278 ) C277_=_C279( C277 C279 ) C277_=_C280( C277 C280 ) C278_=_C279( C278 C279 ) \nC278_=_C280( C278 C280 ) C278_=_C304( C278 C304 ) C279_=_C280( C279 C280 ) C280_=_C306( C280 C306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0( C281 C300 ) C281_=_C301( C281 C301 ) \nC281_=_C302( C281 C302 ) C281_=_C303( C281 C303 ) C281_=_C304( C281 C304 ) C281_=_C305( C281 C305 ) C281_=_C306( C281 C306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3_=_C284( C283 C284 ) C283_=_C285( C283 C285 ) C283_=_C286( C283 C286 ) C283_=_C287( C283 C287 ) C283_=_C288( C283 C288 ) \nC283_=_C289( C283 C289 ) C283_=_C290( C283 C290 ) C283_=_C291( C283 C291 ) C283_=_C292( C283 C292 ) C283_=_C293( C283 C293 ) C283_=_C294( C283 C294 ) \nC283_=_C295( C283 C295 ) C283_=_C297( C283 C297 ) C284_=_C285( C284 C285 ) C284_=_C286( C284 C286 ) C284_=_C287( C284 C287 ) C284_=_C288( C284 C288 ) \nC284_=_C289( C284 C289 ) C284_=_C290( C284 C290 ) C284_=_C291( C284 C291 ) C284_=_C292( C284 C292 ) C284_=_C293( C284 C293 ) C284_=_C294( C284 C294 ) \nC284_=_C295( C284 C295 ) C284_=_C298( C284 C298 ) C285_=_C286( C285 C286 ) C285_=_C287( C285 C287 ) C285_=_C288( C285 C288 ) C285_=_C289( C285 C289 ) \nC285_=_C290( C285 C290 ) C285_=_C291( C285 C291 ) C285_=_C292( C285 C292 ) C285_=_C293( C285 C293 ) C285_=_C294( C285 C294 ) C285_=_C295( C285 C295 ) \nC286_=_C287( C286 C287 ) C286_=_C288( C286 C288 ) C286_=_C289( C286 C289 ) C286_=_C290( C286 C290 ) C286_=_C291( C286 C291 ) C286_=_C292( C286 C292 ) \nC286_=_C293( C286 C293 ) C286_=_C294( C286 C294 ) C286_=_C295( C286 C295 ) C286_=_C300( C286 C300 ) C287_=_C288( C287 C288 ) C287_=_C289( C287 C289 ) \nC287_=_C290( C287 C290 ) C287_=_C291( C287 C291 ) C287_=_C292( C287 C292 ) C287_=_C293( C287 C293 ) C287_=_C294( C287 C294 ) C287_=_C295( C287 C295 ) \nC288_=_C289( C288 C289 ) C288_=_C290( C288 C290 ) C288_=_C291( C288 C291 ) C288_=_C292( C288 C292 ) C288_=_C293( C288 C293 ) C288_=_C294( C288 C294 ) \nC288_=_C295( C288 C295 ) C288_=_C302( C288 C302 ) C289_=_C290( C289 C290 ) C289_=_C291( C289 C291 ) C289_=_C292( C289 C292 ) C289_=_C293( C289 C293 ) \nC289_=_C294( C289 C294 ) C289_=_C295( C289 C295 ) C290_=_C291( C290 C291 ) C290_=_C292( C290 C292 ) C290_=_C293( C290 C293 ) C290_=_C294( C290 C294 ) \nC290_=_C295( C290 C295 ) C291_=_C292( C291 C292 ) C291_=_C293( C291 C293 ) C291_=_C294( C291 C294 ) C291_=_C295( C291 C295 ) C292_=_C293( C292 C293 ) \nC292_=_C294( C292 C294 ) C292_=_C295( C292 C295 ) C293_=_C294( C293 C294 ) C293_=_C295( C293 C295 ) C294_=_C295( C294 C295 ) C294_=_C305( C294 C305 ) \nC296_=_C297( C296 C297 ) C296_=_C298( C296 C298 ) C296_=_C299( C296 C299 ) C296_=_C300( C296 C300 ) C296_=_C301( C296 C301 ) C296_=_C302( C296 C302 ) \nC296_=_C303( C296 C303 ) C296_=_C304( C296 C304 ) C296_=_C305( C296 C305 ) C296_=_C306( C296 C306 ) C297_=_C298( C297 C298 ) C297_=_C299( C297 C299 ) \nC297_=_C300( C297 C300 ) C297_=_C301( C297 C301 ) C297_=_C302( C297 C302 ) C297_=_C303( C297 C303 ) C297_=_C304( C297 C304 ) C297_=_C305( C297 C305 ) \nC297_=_C306( C297 C306 ) C298_=_C299( C298 C299 ) C298_=_C300( C298 C300 ) C298_=_C301( C298 C301 ) C298_=_C302( C298 C302 ) C298_=_C303( C298 C303 ) \nC298_=_C304( C298 C304 ) C298_=_C305( C298 C305 ) C298_=_C306( C298 C306 ) C299_=_C300( C299 C300 ) C299_=_C301( C299 C301 ) C299_=_C302( C299 C302 ) \nC299_=_C303( C299 C303 ) C299_=_C304( C299 C304 ) C299_=_C305( C299 C305 ) C299_=_C306( C299 C306 ) C300_=_C301( C300 C301 ) C300_=_C302( C300 C302 ) \nC300_=_C303( C300 C303 ) C300_=_C304( C300 C304 ) C300_=_C305( C300 C305 ) C300_=_C306( C300 C306 ) C301_=_C302( C301 C302 ) C301_=_C303( C301 C303 ) \nC301_=_C304( C301 C304 ) C301_=_C305( C301 C305 ) C301_=_C306( C301 C306 ) C302_=_C303( C302 C303 ) C302_=_C304( C302 C304 ) C302_=_C305( C302 C305 ) \nC302_=_C306( C302 C306 ) C303_=_C304( C303 C304 ) C303_=_C305( C303 C305 ) C303_=_C306( C303 C306 ) C304_=_C305( C304 C305 ) C304_=_C306( C304 C306 ) \nC305_=_C306( C305 C306 ) "];153-&gt;248[label="130: C3 C4 C5 C6 C7 \nC29 C30 C31 C36 C40 C41 \nC42 C43 C44 C45 C46 C47 \nC48 C49 C54 C55 C56 C57 \nC58 C77 C78 C79 C80 C81 \nC102 C103 C105 C106 C107 C122 \nC123 C124 C125 C145 C146 C147 \nC148 C150 C167 C168 C169 C171 \nC172 C192 C196 C197 C198 C199 \nC200 C201 C202 C203 C204 C205 \nC208 C212 C213 C214 C215 C216 \nC217 C218 C219 C220 C221 C222 \nC224 C228 C229 C230 C231 C232 \nC233 C234 C235 C236 C237 C238 \nC242 C243 C244 C245 C246 C247 \nC248 C249 C250 C251 C252 C270 \nC271 C272 C273 C274 C275 C276 \nC277 C278 C279 C280 C282 C283 \nC284 C285 C286 C287 C288 C289 \nC290 C291 C292 C293 C294 C295 \nC296 C297 C298 C299 C300 C301 \nC302 C303 C304 C305 C306 \n1244: C3_=_C4 ,C3_=_C5 ,C3_=_C6 ,C3_=_C7 ,C3_=_C54 ,\nC3_=_C77 ,C3_=_C145 ,C3_=_C167 ,C3_=_C192 ,C3_=_C196 ,C3_=_C197 ,\nC3_=_C198 ,C3_=_C199 ,C3_=_C200 ,C3_=_C201 ,C3_=_C202 ,C3_=_C203 ,\nC3_=_C204 ,C3_=_C205 ,C4_=_C5 ,C4_=_C6 ,C4_=_C7 ,C4_=_C55 ,\nC4_=_C78 ,C4_=_C102 ,C4_=_C122 ,C4_=_C146 ,C4_=_C208 ,C4_=_C212 ,\nC4_=_C213 ,C4_=_C214 ,C4_=_C215 ,C4_=_C216 ,C4_=_C217 ,C4_=_C218 ,\nC4_=_C219 ,C4_=_C220 ,C4_=_C221 ,C4_=_C222 ,C5_=_C6 ,C5_=_C7 ,\nC5_=_C56 ,C5_=_C79 ,C5_=_C147 ,C5_=_C168 ,C5_=_C224 ,C5_=_C228 ,\nC5_=_C229 ,C5_=_C230 ,C5_=_C231 ,C5_=_C232 ,C5_=_C233 ,C5_=_C234 ,\nC5_=_C235 ,C5_=_C236 ,C5_=_C237 ,C6_=_C7 ,C6_=_C57 ,C6_=_C80 ,\nC6_=_C105 ,C6_=_C123 ,C6_=_C171 ,C6_=_C270 ,C6_=_C271 ,C6_=_C272 ,\nC6_=_C273 ,C6_=_C274 ,C6_=_C275 ,C6_=_C276 ,C6_=_C277 ,C6_=_C278 ,\nC6_=_C279 ,C6_=_C280 ,C7_=_C106 ,C7_=_C124 ,C7_=_C150 ,C7_=_C252 ,\nC7_=_C282 ,C7_=_C283 ,C7_=_C284 ,C7_=_C285 ,C7_=_C286 ,C7_=_C287 ,\nC7_=_C288 ,C7_=_C289 ,C7_=_C290 ,C7_=_C291 ,C7_=_C292 ,C7_=_C293 ,\nC7_=_C294 ,C7_=_C295 ,C29_=_C30 ,C29_=_C31 ,C29_=_C36 ,C29_=_C40 ,\nC29_=_C41 ,C29_=_C42 ,C29_=_C43 ,C29_=_C44 ,C29_=_C45 ,C29_=_C46 ,\nC29_=_C47 ,C29_=_C48 ,C29_=_C49 ,C29_=_C102 ,C29_=_C103 ,C29_=_C105 ,\nC29_=_C106 ,C29_=_C107 ,C30_=_C31 ,C30_=_C36 ,C30_=_C40 ,C30_=_C41 ,\nC30_=_C42 ,C30_=_C43 ,C30_=_C44 ,C30_=_C45 ,C30_=_C46 ,C30_=_C47 ,\nC30_=_C48 ,C30_=_C49 ,C30_=_C145 ,C30_=_C146 ,C30_=_C147 ,C30_=_C148 ,\nC30_=_C150 ,C31_=_C36 ,C31_=_C40 ,C31_=_C41 ,C31_=_C42 ,C31_=_C43 ,\nC31_=_C44 ,C31_=_C45 ,C31_=_C46 ,C31_=_C47 ,C31_=_C48 ,C31_=_C49 ,\nC31_=_C167 ,C31_=_C168 ,C31_=_C169 ,C31_=_C171 ,C31_=_C172 ,C36_=_C40 ,\nC36_=_C41 ,C36_=_C42 ,C36_=_C43 ,C36_=_C44 ,C36_=_C45 ,C36_=_C46 ,\nC36_=_C47 ,C36_=_C48 ,C36_=_C49 ,C36_=_C192 ,C36_=_C208 ,C36_=_C224 ,\nC36_=_C238 ,C36_=_C252 ,C40_=_C41 ,C40_=_C42 ,C40_=_C43 ,C40_=_C44 ,\nC40_=_C45 ,C40_=_C46 ,C40_=_C47 ,C40_=_C48 ,C40_=_C49 ,C40_=_C242 ,\nC40_=_C282 ,C40_=_C296 ,C41_=_C42 ,C41_=_C43 ,C41_=_C44 ,C41_=_C45 ,\nC41_=_C46 ,C41_=_C47 ,C41_=_C48 ,C41_=_C49 ,C41_=_C196 ,C41_=_C212 ,\nC41_=_C228 ,C41_=_C243 ,C41_=_C270 ,C41_=_C283 ,C41_=_C297 ,C42_=_C43 ,\nC42_=_C44 ,C42_=_C45 ,C42_=_C46 ,C42_=_C47 ,C42_=_C48 ,C42_=_C49 ,\nC42_=_C244 ,C42_=_C284 ,C42_=_C298 ,C43_=_C44 ,C43_=_C45 ,C43_=_C46 ,\nC43_=_C47 ,C43_=_C48 ,C43_=_C49 ,C43_=_C199 ,C43_=_C231 ,C43_=_C245 ,\nC43_=_C273 ,C43_=_C299 ,C44_=_C45 ,C44_=_C46 ,C44_=_C47 ,C44_=_C48 ,\nC44_=_C49 ,C44_=_C246 ,C44_=_C286 ,C44_=_C300 ,C45_=_C46 ,C45_=_C47 ,\nC45_=_C48 ,C45_=_C49 ,C45_=_C247 ,C45_=_C288 ,C45_=_C302 ,C46_=_C47 ,\nC46_=_C48 ,C46_=_C49 ,C46_=_C201 ,C46_=_C220 ,C46_=_C233 ,C46_=_C248 ,\nC46_=_C292 ,C47_=_C48 ,C47_=_C49 ,C47_=_C203 ,C47_=_C235 ,C47_=_C249 ,\nC47_=_C278 ,C47_=_C304 ,C48_=_C49 ,C48_=_C250 ,C48_=_C294 ,C48_=_C305 ,\nC49_=_C205 ,C49_=_C237 ,C49_=_C251 ,C49_=_C280 ,C49_=_C306 ,C54_=_C55 ,\nC54_=_C56 ,C54_=_C57 ,C54_=_C58 ,C54_=_C77 ,C54_=_C145 ,C54_=_C167 ,\nC54_=_C192 ,C54_=_C196 ,C54_=_C197 ,C54_=_C198 ,C54_=_C199 ,C54_=_C200 ,\nC54_=_C201 ,C54_=_C202 ,C54_=_C203 ,C54_=_C204 ,C54_=_C205 ,C55_=_C56 ,\nC55_=_C57 ,C55_=_C58 ,C55_=_C78 ,C55_=_C102 ,C55_=_C122 ,C55_=_C146 ,\nC55_=_C208 ,C55_=_C212 ,C55_=_C213 ,C55_=_C214 ,C55_=_C215 ,C55_=_C216 ,\nC55_=_C217 ,C55_=_C218 ,C55_=_C219 ,C55_=_C220 ,C55_=_C221 ,C55_=_C222 ,\nC56_=_C57 ,C56_=_C58 ,C56_=_C79 ,C56_=_C147 ,C56_=_C168 ,C56_=_C224 ,\nC56_=_C228 ,C56_=_C229 ,C56_=_C230 ,C56_=_C231 ,C56_=_C232 ,C56_=_C233 ,\nC56_=_C234 ,C56_=_C235 ,C56_=_C236 ,C56_=_C237 ,C57_=_C58 ,C57_=_C80 ,\nC57_=_C105 ,C57_=_C123 ,C57_=_C171 ,C57_=_C270 ,C57_=_C271 ,C57_=_C272 ,\nC57_=_C273 ,C57_=_C274 ,C57_=_C275 ,C57_=_C276 ,C57_=_C277 ,C57_=_C278 ,\nC57_=_C279 ,C57_=_C280 ,C58_=_C81 ,C58_=_C107 ,C58_=_C125 ,C58_=_C172 ,\nC58_=_C296 ,C58_=_C297 ,C58_=_C298 ,C58_=_C299 ,C58_=_C300 ,C58_=_C301 ,\nC58_=_C302 ,C58_=_C303 ,C58_=_C304 ,C58_=_C305 ,C58_=_C306 ,C77_=_C78 ,\nC77_=_C79 ,C77_=_C80 ,C77_=_C81 ,C77_=_C145 ,C77_=_C167 ,C77_=_C192 ,\nC77_=_C196 ,C77_=_C197 ,C77_=_C198 ,C77_=_C199 ,C77_=_C200 ,C77_=_C201 ,\nC77_=_C202 ,C77_=_C203 ,C77_=_C204 ,C77_=_C205 ,C78_=_C79 ,C78_=_C80 ,\nC78_=_C81 ,C78_=_C102 ,C78_=_C122 ,C78_=_C146 ,C78_=_C208 ,C78_=_C212 ,\nC78_=_C213 ,C78_=_C214 ,C78_=_C215 ,C78_=_C216 ,C78_=_C217 ,C78_=_C218 ,\nC78_=_C219 ,C78_=_C220 ,C78_=_C221 ,C78_=_C222 ,C79_=_C80 ,C79_=_C81 ,\nC79_=_C147 ,C79_=_C168 ,C79_=_C224 ,C79_=_C228 ,C79_=_C229 ,C79_=_C230 ,\nC79_=_C231 ,C79_=_C232 ,C79_=_C233 ,C79_=_C234 ,C79_=_C235 ,C79_=_C236 ,\nC79_=_C237 ,C80_=_C81 ,C80_=_C105 ,C80_=_C123 ,C80_=_C171 ,C80_=_C270 ,\nC80_=_C271 ,C80_=_C272 ,C80_=_C273 ,C80_=_C274</w:t>
      </w:r>
    </w:p>
    <w:p>
      <w:pPr>
        <w:pStyle w:val="PreformattedText"/>
        <w:bidi w:val="0"/>
        <w:spacing w:before="0" w:after="0"/>
        <w:jc w:val="left"/>
        <w:rPr/>
      </w:pPr>
      <w:r>
        <w:rPr/>
        <w:t xml:space="preserve"> </w:t>
      </w:r>
      <w:r>
        <w:rPr/>
        <w:t>,C80_=_C275 ,C80_=_C276 ,\nC80_=_C277 ,C80_=_C278 ,C80_=_C279 ,C80_=_C280 ,C81_=_C107 ,C81_=_C125 ,\nC81_=_C172 ,C81_=_C296 ,C81_=_C297 ,C81_=_C298 ,C81_=_C299 ,C81_=_C300 ,\nC81_=_C301 ,C81_=_C302 ,C81_=_C303 ,C81_=_C304 ,C81_=_C305 ,C81_=_C306 ,\nC102_=_C103 ,C102_=_C105 ,C102_=_C106 ,C102_=_C107 ,C102_=_C122 ,C102_=_C146 ,\nC102_=_C208 ,C102_=_C212 ,C102_=_C213 ,C102_=_C214 ,C102_=_C215 ,C102_=_C216 ,\nC102_=_C217 ,C102_=_C218 ,C102_=_C219 ,C102_=_C220 ,C102_=_C221 ,C102_=_C222 ,\nC103_=_C105 ,C103_=_C106 ,C103_=_C107 ,C103_=_C148 ,C103_=_C169 ,C103_=_C238 ,\nC103_=_C242 ,C103_=_C243 ,C103_=_C244 ,C103_=_C245 ,C103_=_C246 ,C103_=_C247 ,\nC103_=_C248 ,C103_=_C249 ,C103_=_C250 ,C103_=_C251 ,C105_=_C106 ,C105_=_C107 ,\nC105_=_C123 ,C105_=_C171 ,C105_=_C270 ,C105_=_C271 ,C105_=_C272 ,C105_=_C273 ,\nC105_=_C274 ,C105_=_C275 ,C105_=_C276 ,C105_=_C277 ,C105_=_C278 ,C105_=_C279 ,\nC105_=_C280 ,C106_=_C107 ,C106_=_C124 ,C106_=_C150 ,C106_=_C252 ,C106_=_C282 ,\nC106_=_C283 ,C106_=_C284 ,C106_=_C285 ,C106_=_C286 ,C106_=_C287 ,C106_=_C288 ,\nC106_=_C289 ,C106_=_C290 ,C106_=_C291 ,C106_=_C292 ,C106_=_C293 ,C106_=_C294 ,\nC106_=_C295 ,C107_=_C125 ,C107_=_C172 ,C107_=_C296 ,C107_=_C297 ,C107_=_C298 ,\nC107_=_C299 ,C107_=_C300 ,C107_=_C301 ,C107_=_C302 ,C107_=_C303 ,C107_=_C304 ,\nC107_=_C305 ,C107_=_C306 ,C122_=_C123 ,C122_=_C124 ,C122_=_C125 ,C122_=_C146 ,\nC122_=_C208 ,C122_=_C212 ,C122_=_C213 ,C122_=_C214 ,C122_=_C215 ,C122_=_C216 ,\nC122_=_C217 ,C122_=_C218 ,C122_=_C219 ,C122_=_C220 ,C122_=_C221 ,C122_=_C222 ,\nC123_=_C124 ,C123_=_C125 ,C123_=_C171 ,C123_=_C270 ,C123_=_C271 ,C123_=_C272 ,\nC123_=_C273 ,C123_=_C274 ,C123_=_C275 ,C123_=_C276 ,C123_=_C277 ,C123_=_C278 ,\nC123_=_C279 ,C123_=_C280 ,C124_=_C125 ,C124_=_C150 ,C124_=_C252 ,C124_=_C282 ,\nC124_=_C283 ,C124_=_C284 ,C124_=_C285 ,C124_=_C286 ,C124_=_C287 ,C124_=_C288 ,\nC124_=_C289 ,C124_=_C290 ,C124_=_C291 ,C124_=_C292 ,C124_=_C293 ,C124_=_C294 ,\nC124_=_C295 ,C125_=_C172 ,C125_=_C296 ,C125_=_C297 ,C125_=_C298 ,C125_=_C299 ,\nC125_=_C300 ,C125_=_C301 ,C125_=_C302 ,C125_=_C303 ,C125_=_C304 ,C125_=_C305 ,\nC125_=_C306 ,C145_=_C146 ,C145_=_C147 ,C145_=_C148 ,C145_=_C150 ,C145_=_C167 ,\nC145_=_C192 ,C145_=_C196 ,C145_=_C197 ,C145_=_C198 ,C145_=_C199 ,C145_=_C200 ,\nC145_=_C201 ,C145_=_C202 ,C145_=_C203 ,C145_=_C204 ,C145_=_C205 ,C146_=_C147 ,\nC146_=_C148 ,C146_=_C150 ,C146_=_C208 ,C146_=_C212 ,C146_=_C213 ,C146_=_C214 ,\nC146_=_C215 ,C146_=_C216 ,C146_=_C217 ,C146_=_C218 ,C146_=_C219 ,C146_=_C220 ,\nC146_=_C221 ,C146_=_C222 ,C147_=_C148 ,C147_=_C150 ,C147_=_C168 ,C147_=_C224 ,\nC147_=_C228 ,C147_=_C229 ,C147_=_C230 ,C147_=_C231 ,C147_=_C232 ,C147_=_C233 ,\nC147_=_C234 ,C147_=_C235 ,C147_=_C236 ,C147_=_C237 ,C148_=_C150 ,C148_=_C169 ,\nC148_=_C238 ,C148_=_C242 ,C148_=_C243 ,C148_=_C244 ,C148_=_C245 ,C148_=_C246 ,\nC148_=_C247 ,C148_=_C248 ,C148_=_C249 ,C148_=_C250 ,C148_=_C251 ,C150_=_C252 ,\nC150_=_C282 ,C150_=_C283 ,C150_=_C284 ,C150_=_C285 ,C150_=_C286 ,C150_=_C287 ,\nC150_=_C288 ,C150_=_C289 ,C150_=_C290 ,C150_=_C291 ,C150_=_C292 ,C150_=_C293 ,\nC150_=_C294 ,C150_=_C295 ,C167_=_C168 ,C167_=_C169 ,C167_=_C171 ,C167_=_C172 ,\nC167_=_C192 ,C167_=_C196 ,C167_=_C197 ,C167_=_C198 ,C167_=_C199 ,C167_=_C200 ,\nC167_=_C201 ,C167_=_C202 ,C167_=_C203 ,C167_=_C204 ,C167_=_C205 ,C168_=_C169 ,\nC168_=_C171 ,C168_=_C172 ,C168_=_C224 ,C168_=_C228 ,C168_=_C229 ,C168_=_C230 ,\nC168_=_C231 ,C168_=_C232 ,C168_=_C233 ,C168_=_C234 ,C168_=_C235 ,C168_=_C236 ,\nC168_=_C237 ,C169_=_C171 ,C169_=_C172 ,C169_=_C238 ,C169_=_C242 ,C169_=_C243 ,\nC169_=_C244 ,C169_=_C245 ,C169_=_C246 ,C169_=_C247 ,C169_=_C248 ,C169_=_C249 ,\nC169_=_C250 ,C169_=_C251 ,C171_=_C172 ,C171_=_C270 ,C171_=_C271 ,C171_=_C272 ,\nC171_=_C273 ,C171_=_C274 ,C171_=_C275 ,C171_=_C276 ,C171_=_C277 ,C171_=_C278 ,\nC171_=_C279 ,C171_=_C280 ,C172_=_C296 ,C172_=_C297 ,C172_=_C298 ,C172_=_C299 ,\nC172_=_C300 ,C172_=_C301 ,C172_=_C302 ,C172_=_C303 ,C172_=_C304 ,C172_=_C305 ,\nC172_=_C306 ,C192_=_C196 ,C192_=_C197 ,C192_=_C198 ,C192_=_C199 ,C192_=_C200 ,\nC192_=_C201 ,C192_=_C202 ,C192_=_C203 ,C192_=_C204 ,C192_=_C205 ,C192_=_C208 ,\nC192_=_C224 ,C192_=_C238 ,C192_=_C252 ,C196_=_C197 ,C196_=_C198 ,C196_=_C199 ,\nC196_=_C200 ,C196_=_C201 ,C196_=_C202 ,C196_=_C203 ,C196_=_C204 ,C196_=_C205 ,\nC196_=_C212 ,C196_=_C228 ,C196_=_C243 ,C196_=_C270 ,C196_=_C283 ,C196_=_C297 ,\nC197_=_C198 ,C197_=_C199 ,C197_=_C200 ,C197_=_C201 ,C197_=_C202 ,C197_=_C203 ,\nC197_=_C204 ,C197_=_C205 ,C197_=_C229 ,C197_=_C271 ,C198_=_C199 ,C198_=_C200 ,\nC198_=_C201 ,C198_=_C202 ,C198_=_C203 ,C198_=_C204 ,C198_=_C205 ,C198_=_C230 ,\nC198_=_C272 ,C199_=_C200 ,C199_=_C201 ,C199_=_C202 ,C199_=_C203 ,C199_=_C204 ,\nC199_=_C205 ,C199_=_C231 ,C199_=_C245 ,C199_=_C273 ,C199_=_C299 ,C200_=_C201 ,\nC200_=_C202 ,C200_=_C203 ,C200_=_C204 ,C200_=_C205 ,C200_=_C232 ,C200_=_C276 ,\nC201_=_C202 ,C201_=_C203 ,C201_=_C204 ,C201_=_C205 ,C201_=_C220 ,C201_=_C233 ,\nC201_=_C248 ,C201_=_C292 ,C202_=_C203 ,C202_=_C204 ,C202_=_C205 ,C202_=_C234 ,\nC202_=_C277 ,C203_=_C204 ,C203_=_C205 ,C203_=_C235 ,C203_=_C249 ,C203_=_C278 ,\nC203_=_C304 ,C204_=_C205 ,C204_=_C236 ,C204_=_C279 ,C205_=_C237 ,C205_=_C251 ,\nC205_=_C280 ,C205_=_C306 ,C208_=_C212 ,C208_=_C213 ,C208_=_C214 ,C208_=_C215 ,\nC208_=_C216 ,C208_=_C217 ,C208_=_C218 ,C208_=_C219 ,C208_=_C220 ,C208_=_C221 ,\nC208_=_C222 ,C208_=_C224 ,C208_=_C238 ,C208_=_C252 ,C212_=_C213 ,C212_=_C214 ,\nC212_=_C215 ,C212_=_C216 ,C212_=_C217 ,C212_=_C218 ,C212_=_C219 ,C212_=_C220 ,\nC212_=_C221 ,C212_=_C222 ,C212_=_C228 ,C212_=_C243 ,C212_=_C270 ,C212_=_C283 ,\nC212_=_C297 ,C213_=_C214 ,C213_=_C215 ,C213_=_C216 ,C213_=_C217 ,C213_=_C218 ,\nC213_=_C219 ,C213_=_C220 ,C213_=_C221 ,C213_=_C222 ,C213_=_C285 ,C214_=_C215 ,\nC214_=_C216 ,C214_=_C217 ,C214_=_C218 ,C214_=_C219 ,C214_=_C220 ,C214_=_C221 ,\nC214_=_C222 ,C214_=_C287 ,C215_=_C216 ,C215_=_C217 ,C215_=_C218 ,C215_=_C219 ,\nC215_=_C220 ,C215_=_C221 ,C215_=_C222 ,C215_=_C274 ,C215_=_C301 ,C216_=_C217 ,\nC216_=_C218 ,C216_=_C219 ,C216_=_C220 ,C216_=_C221 ,C216_=_C222 ,C216_=_C289 ,\nC217_=_C218 ,C217_=_C219 ,C217_=_C220 ,C217_=_C221 ,C217_=_C222 ,C217_=_C275 ,\nC217_=_C303 ,C218_=_C219 ,C218_=_C220 ,C218_=_C221 ,C218_=_C222 ,C218_=_C290 ,\nC219_=_C220 ,C219_=_C221 ,C219_=_C222 ,C219_=_C291 ,C220_=_C221 ,C220_=_C222 ,\nC220_=_C233 ,C220_=_C248 ,C220_=_C292 ,C221_=_C222 ,C221_=_C293 ,C222_=_C295 ,\nC224_=_C228 ,C224_=_C229 ,C224_=_C230 ,C224_=_C231 ,C224_=_C232 ,C224_=_C233 ,\nC224_=_C234 ,C224_=_C235 ,C224_=_C236 ,C224_=_C237 ,C224_=_C238 ,C224_=_C252 ,\nC228_=_C229 ,C228_=_C230 ,C228_=_C231 ,C228_=_C232 ,C228_=_C233 ,C228_=_C234 ,\nC228_=_C235 ,C228_=_C236 ,C228_=_C237 ,C228_=_C243 ,C228_=_C270 ,C228_=_C283 ,\nC228_=_C297 ,C229_=_C230 ,C229_=_C231 ,C229_=_C232 ,C229_=_C233 ,C229_=_C234 ,\nC229_=_C235 ,C229_=_C236 ,C229_=_C237 ,C229_=_C271 ,C230_=_C231 ,C230_=_C232 ,\nC230_=_C233 ,C230_=_C234 ,C230_=_C235 ,C230_=_C236 ,C230_=_C237 ,C230_=_C272 ,\nC231_=_C232 ,C231_=_C233 ,C231_=_C234 ,C231_=_C235 ,C231_=_C236 ,C231_=_C237 ,\nC231_=_C245 ,C231_=_C273 ,C231_=_C299 ,C232_=_C233 ,C232_=_C234 ,C232_=_C235 ,\nC232_=_C236 ,C232_=_C237 ,C232_=_C276 ,C233_=_C234 ,C233_=_C235 ,C233_=_C236 ,\nC233_=_C237 ,C233_=_C248 ,C233_=_C292 ,C234_=_C235 ,C234_=_C236 ,C234_=_C237 ,\nC234_=_C277 ,C235_=_C236 ,C235_=_C237 ,C235_=_C249 ,C235_=_C278 ,C235_=_C304 ,\nC236_=_C237 ,C236_=_C279 ,C237_=_C251 ,C237_=_C280 ,C237_=_C306 ,C238_=_C242 ,\nC238_=_C243 ,C238_=_C244 ,C238_=_C245 ,C238_=_C246 ,C238_=_C247 ,C238_=_C248 ,\nC238_=_C249 ,C238_=_C250 ,C238_=_C251 ,C238_=_C252 ,C242_=_C243 ,C242_=_C244 ,\nC242_=_C245 ,C242_=_C246 ,C242_=_C247 ,C242_=_C248 ,C242_=_C249 ,C242_=_C250 ,\nC242_=_C251 ,C242_=_C282 ,C242_=_C296 ,C243_=_C244 ,C243_=_C245 ,C243_=_C246 ,\nC243_=_C247 ,C243_=_C248 ,C243_=_C249 ,C243_=_C250 ,C243_=_C251 ,C243_=_C270 ,\nC243_=_C283 ,C243_=_C297 ,C244_=_C245 ,C244_=_C246 ,C244_=_C247 ,C244_=_C248 ,\nC244_=_C249 ,C244_=_C250 ,C244_=_C251 ,C244_=_C284 ,C244_=_C298 ,C245_=_C246 ,\nC245_=_C247 ,C245_=_C248 ,C245_=_C249 ,C245_=_C250 ,C245_=_C251 ,C245_=_C273 ,\nC245_=_C299 ,C246_=_C247 ,C246_=_C248 ,C246_=_C249 ,C246_=_C250 ,C246_=_C251 ,\nC246_=_C286 ,C246_=_C300 ,C247_=_C248 ,C247_=_C249 ,C247_=_C250 ,C247_=_C251 ,\nC247_=_C288 ,C247_=_C302 ,C248_=_C249 ,C248_=_C250 ,C248_=_C251 ,C248_=_C292 ,\nC249_=_C250 ,C249_=_C251 ,C249_=_C278 ,C249_=_C304 ,C250_=_C251 ,C250_=_C294 ,\nC250_=_C305 ,C251_=_C280 ,C251_=_C306 ,C252_=_C282 ,C252_=_C283 ,C252_=_C284 ,\nC252_=_C285 ,C252_=_C286 ,C252_=_C287 ,C252_=_C288 ,C252_=_C289 ,C252_=_C290 ,\nC252_=_C291 ,C252_=_C292 ,C252_=_C293 ,C252_=_C294 ,C252_=_C295 ,C270_=_C271 ,\nC270_=_C272 ,C270_=_C273 ,C270_=_C274 ,C270_=_C275 ,C270_=_C276 ,C270_=_C277 ,\nC270_=_C278 ,C270_=_C279 ,C270_=_C280 ,C270_=_C283 ,C270_=_C297 ,C271_=_C272 ,\nC271_=_C273 ,C271_=_C274 ,C271_=_C275 ,C271_=_C276 ,C271_=_C277 ,C271_=_C278 ,\nC271_=_C279 ,C271_=_C280 ,C272_=_C273 ,C272_=_C274 ,C272_=_C275 ,C272_=_C276 ,\nC272_=_C277 ,C272_=_C278 ,C272_=_C279 ,C272_=_C280 ,C273_=_C274 ,C273_=_C275 ,\nC273_=_C276 ,C273_=_C277 ,C273_=_C278 ,C273_=_C279 ,C273_=_C280 ,C273_=_C299 ,\nC274_=_C275 ,C274_=_C276 ,C274_=_C277 ,C274_=_C278 ,C274_=_C279 ,C274_=_C280 ,\nC274_=_C301 ,C275_=_C276 ,C275_=_C277 ,C275_=_C278 ,C275_=_C279 ,C275_=_C280 ,\nC275_=_C303 ,C276_=_C277 ,C276_=_C278 ,C276_=_C279 ,C276_=_C280 ,C277_=_C278 ,\nC277_=_C279 ,C277_=_C280 ,C278_=_C279 ,C278_=_C280 ,C278_=_C304 ,C279_=_C280 ,\nC280_=_C306 ,C282_=_C283 ,C282_=_C284 ,C282_=_C285 ,C282_=_C286 ,C282_=_C287 ,\nC282_=_C288 ,C282_=_C289 ,C282_=_C290 ,C282_=_C291 ,C282_=_C292 ,C282_=_C293 ,\nC282_=_C294 ,C282_=_C295 ,C282_=_C296 ,C283_=_C284 ,C283_=_C285 ,C283_=_C286 ,\nC283_=_C287 ,C283_=_C288 ,C283_=_C289 ,C283_=_C290 ,C283_=_C291 ,C283_=_C292 ,\nC283_=_C293 ,C283_=_C294 ,C283_=_C295 ,C283_=_C297 ,C284_=_C285 ,C284_=_C286 ,\nC284_=_C287 ,C284_=_C288 ,C284_=_C289 ,C284_=_C290 ,C284_=_C291 ,C284_=_C292 ,\nC284_=_C293 ,C284_=_C294 ,C284_=_C295 ,C284_=_C298</w:t>
      </w:r>
    </w:p>
    <w:p>
      <w:pPr>
        <w:pStyle w:val="PreformattedText"/>
        <w:bidi w:val="0"/>
        <w:spacing w:before="0" w:after="0"/>
        <w:jc w:val="left"/>
        <w:rPr/>
      </w:pPr>
      <w:r>
        <w:rPr/>
        <w:t xml:space="preserve"> </w:t>
      </w:r>
      <w:r>
        <w:rPr/>
        <w:t>,C285_=_C286 ,C285_=_C287 ,\nC285_=_C288 ,C285_=_C289 ,C285_=_C290 ,C285_=_C291 ,C285_=_C292 ,C285_=_C293 ,\nC285_=_C294 ,C285_=_C295 ,C286_=_C287 ,C286_=_C288 ,C286_=_C289 ,C286_=_C290 ,\nC286_=_C291 ,C286_=_C292 ,C286_=_C293 ,C286_=_C294 ,C286_=_C295 ,C286_=_C300 ,\nC287_=_C288 ,C287_=_C289 ,C287_=_C290 ,C287_=_C291 ,C287_=_C292 ,C287_=_C293 ,\nC287_=_C294 ,C287_=_C295 ,C288_=_C289 ,C288_=_C290 ,C288_=_C291 ,C288_=_C292 ,\nC288_=_C293 ,C288_=_C294 ,C288_=_C295 ,C288_=_C302 ,C289_=_C290 ,C289_=_C291 ,\nC289_=_C292 ,C289_=_C293 ,C289_=_C294 ,C289_=_C295 ,C290_=_C291 ,C290_=_C292 ,\nC290_=_C293 ,C290_=_C294 ,C290_=_C295 ,C291_=_C292 ,C291_=_C293 ,C291_=_C294 ,\nC291_=_C295 ,C292_=_C293 ,C292_=_C294 ,C292_=_C295 ,C293_=_C294 ,C293_=_C295 ,\nC294_=_C295 ,C294_=_C305 ,C296_=_C297 ,C296_=_C298 ,C296_=_C299 ,C296_=_C300 ,\nC296_=_C301 ,C296_=_C302 ,C296_=_C303 ,C296_=_C304 ,C296_=_C305 ,C296_=_C306 ,\nC297_=_C298 ,C297_=_C299 ,C297_=_C300 ,C297_=_C301 ,C297_=_C302 ,C297_=_C303 ,\nC297_=_C304 ,C297_=_C305 ,C297_=_C306 ,C298_=_C299 ,C298_=_C300 ,C298_=_C301 ,\nC298_=_C302 ,C298_=_C303 ,C298_=_C304 ,C298_=_C305 ,C298_=_C306 ,C299_=_C300 ,\nC299_=_C301 ,C299_=_C302 ,C299_=_C303 ,C299_=_C304 ,C299_=_C305 ,C299_=_C306 ,\nC300_=_C301 ,C300_=_C302 ,C300_=_C303 ,C300_=_C304 ,C300_=_C305 ,C300_=_C306 ,\nC301_=_C302 ,C301_=_C303 ,C301_=_C304 ,C301_=_C305 ,C301_=_C306 ,C302_=_C303 ,\nC302_=_C304 ,C302_=_C305 ,C302_=_C306 ,C303_=_C304 ,C303_=_C305 ,C303_=_C306 ,\nC304_=_C305 ,C304_=_C306 ,C305_=_C306 ,"];249[shape=box, label="id:249 level: 7\n55: C1101 C1106 C1157 C1289 C1363 \nC1486 C1524 C1525 C1526 C1527 C1528 \nC1529 C1530 C1531 C1532 C1533 C1534 \nC1535 C1536 C1537 C1538 C1539 C1540 \nC1541 C1542 C1543 C1544 C1545 C1546 \nC1547 C1548 C1599 C1622 C1646 C1950 \nC2139 C2235 C2392 C2485 C2659 C2962 \nC2963 C2964 C2965 C2966 C2967 C2968 \nC2969 C2970 C2971 C2972 C2973 C2974 \nC2975 C2976 \n766: C1101_=_C1106( C1101 C1106 ) C1101_=_C1289( C1101 C1289 ) C1101_=_C1363( C1101 C1363 ) C1101_=_C1524( C1101 C1524 ) C1101_=_C1525( C1101 C1525 ) \nC1101_=_C1526( C1101 C1526 ) C1101_=_C1527( C1101 C1527 ) C1101_=_C1528( C1101 C1528 ) C1101_=_C1529( C1101 C1529 ) C1101_=_C1530( C1101 C1530 ) C1101_=_C1531( C1101 C1531 ) \nC1101_=_C1532( C1101 C1532 ) C1101_=_C1533( C1101 C1533 ) C1101_=_C1534( C1101 C1534 ) C1101_=_C1535( C1101 C1535 ) C1101_=_C1536( C1101 C1536 ) C1101_=_C1537( C1101 C1537 ) \nC1101_=_C1538( C1101 C1538 ) C1101_=_C1539( C1101 C1539 ) C1101_=_C1540( C1101 C1540 ) C1101_=_C1541( C1101 C1541 ) C1101_=_C1542( C1101 C1542 ) C1101_=_C1543( C1101 C1543 ) \nC1101_=_C1544( C1101 C1544 ) C1101_=_C1545( C1101 C1545 ) C1101_=_C1546( C1101 C1546 ) C1101_=_C1547( C1101 C1547 ) C1101_=_C1548( C1101 C1548 ) C1106_=_C1157( C1106 C1157 ) \nC1106_=_C1486( C1106 C1486 ) C1106_=_C1528( C1106 C1528 ) C1106_=_C1599( C1106 C1599 ) C1106_=_C1622( C1106 C1622 ) C1106_=_C1646( C1106 C1646 ) C1106_=_C1950( C1106 C1950 ) \nC1106_=_C2139( C1106 C2139 ) C1106_=_C2235( C1106 C2235 ) C1106_=_C2392( C1106 C2392 ) C1106_=_C2485( C1106 C2485 ) C1106_=_C2659( C1106 C2659 ) C1106_=_C2962( C1106 C2962 ) \nC1106_=_C2963( C1106 C2963 ) C1106_=_C2964( C1106 C2964 ) C1106_=_C2965( C1106 C2965 ) C1106_=_C2966( C1106 C2966 ) C1106_=_C2967( C1106 C2967 ) C1106_=_C2968( C1106 C2968 ) \nC1106_=_C2969( C1106 C2969 ) C1106_=_C2970( C1106 C2970 ) C1106_=_C2971( C1106 C2971 ) C1106_=_C2972( C1106 C2972 ) C1106_=_C2973( C1106 C2973 ) C1106_=_C2974( C1106 C2974 ) \nC1106_=_C2975( C1106 C2975 ) C1106_=_C2976( C1106 C2976 ) C1157_=_C1486( C1157 C1486 ) C1157_=_C1528( C1157 C1528 ) C1157_=_C1599( C1157 C1599 ) C1157_=_C1622( C1157 C1622 ) \nC1157_=_C1646( C1157 C1646 ) C1157_=_C1950( C1157 C1950 ) C1157_=_C2139( C1157 C2139 ) C1157_=_C2235( C1157 C2235 ) C1157_=_C2392( C1157 C2392 ) C1157_=_C2485( C1157 C2485 ) \nC1157_=_C2659( C1157 C2659 ) C1157_=_C2962( C1157 C2962 ) C1157_=_C2963( C1157 C2963 ) C1157_=_C2964( C1157 C2964 ) C1157_=_C2965( C1157 C2965 ) C1157_=_C2966( C1157 C2966 ) \nC1157_=_C2967( C1157 C2967 ) C1157_=_C2968( C1157 C2968 ) C1157_=_C2969( C1157 C2969 ) C1157_=_C2970( C1157 C2970 ) C1157_=_C2971( C1157 C2971 ) C1157_=_C2972( C1157 C2972 ) \nC1157_=_C2973( C1157 C2973 ) C1157_=_C2974( C1157 C2974 ) C1157_=_C2975( C1157 C2975 ) C1157_=_C2976( C1157 C2976 ) C1289_=_C1363( C1289 C1363 ) C1289_=_C1524( C1289 C1524 ) \nC1289_=_C1525( C1289 C1525 ) C1289_=_C1526( C1289 C1526 ) C1289_=_C1527( C1289 C1527 ) C1289_=_C1528( C1289 C1528 ) C1289_=_C1529( C1289 C1529 ) C1289_=_C1530( C1289 C1530 ) \nC1289_=_C1531( C1289 C1531 ) C1289_=_C1532( C1289 C1532 ) C1289_=_C1533( C1289 C1533 ) C1289_=_C1534( C1289 C1534 ) C1289_=_C1535( C1289 C1535 ) C1289_=_C1536( C1289 C1536 ) \nC1289_=_C1537( C1289 C1537 ) C1289_=_C1538( C1289 C1538 ) C1289_=_C1539( C1289 C1539 ) C1289_=_C1540( C1289 C1540 ) C1289_=_C1541( C1289 C1541 ) C1289_=_C1542( C1289 C1542 ) \nC1289_=_C1543( C1289 C1543 ) C1289_=_C1544( C1289 C1544 ) C1289_=_C1545( C1289 C1545 ) C1289_=_C1546( C1289 C1546 ) C1289_=_C1547( C1289 C1547 ) C1289_=_C1548( C1289 C1548 ) \nC1363_=_C1524( C1363 C1524 ) C1363_=_C1525( C1363 C1525 ) C1363_=_C1526( C1363 C1526 ) C1363_=_C1527( C1363 C1527 ) C1363_=_C1528( C1363 C1528 ) C1363_=_C1529( C1363 C1529 ) \nC1363_=_C1530( C1363 C1530 ) C1363_=_C1531( C1363 C1531 ) C1363_=_C1532( C1363 C1532 ) C1363_=_C1533( C1363 C1533 ) C1363_=_C1534( C1363 C1534 ) C1363_=_C1535( C1363 C1535 ) \nC1363_=_C1536( C1363 C1536 ) C1363_=_C1537( C1363 C1537 ) C1363_=_C1538( C1363 C1538 ) C1363_=_C1539( C1363 C1539 ) C1363_=_C1540( C1363 C1540 ) C1363_=_C1541( C1363 C1541 ) \nC1363_=_C1542( C1363 C1542 ) C1363_=_C1543( C1363 C1543 ) C1363_=_C1544( C1363 C1544 ) C1363_=_C1545( C1363 C1545 ) C1363_=_C1546( C1363 C1546 ) C1363_=_C1547( C1363 C1547 ) \nC1363_=_C1548( C1363 C1548 ) C1486_=_C1528( C1486 C1528 ) C1486_=_C1599( C1486 C1599 ) C1486_=_C1622( C1486 C1622 ) C1486_=_C1646( C1486 C1646 ) C1486_=_C1950( C1486 C1950 ) \nC1486_=_C2139( C1486 C2139 ) C1486_=_C2235( C1486 C2235 ) C1486_=_C2392( C1486 C2392 ) C1486_=_C2485( C1486 C2485 ) C1486_=_C2659( C1486 C2659 ) C1486_=_C2962( C1486 C2962 ) \nC1486_=_C2963( C1486 C2963 ) C1486_=_C2964( C1486 C2964 ) C1486_=_C2965( C1486 C2965 ) C1486_=_C2966( C1486 C2966 ) C1486_=_C2967( C1486 C2967 ) C1486_=_C2968( C1486 C2968 ) \nC1486_=_C2969( C1486 C2969 ) C1486_=_C2970( C1486 C2970 ) C1486_=_C2971( C1486 C2971 ) C1486_=_C2972( C1486 C2972 ) C1486_=_C2973( C1486 C2973 ) C1486_=_C2974( C1486 C2974 ) \nC1486_=_C2975( C1486 C2975 ) C1486_=_C2976( C1486 C2976 ) C1524_=_C1525( C1524 C1525 ) C1524_=_C1526( C1524 C1526 ) C1524_=_C1527( C1524 C1527 ) C1524_=_C1528( C1524 C1528 ) \nC1524_=_C1529( C1524 C1529 ) C1524_=_C1530( C1524 C1530 ) C1524_=_C1531( C1524 C1531 ) C1524_=_C1532( C1524 C1532 ) C1524_=_C1533( C1524 C1533 ) C1524_=_C1534( C1524 C1534 ) \nC1524_=_C1535( C1524 C1535 ) C1524_=_C1536( C1524 C1536 ) C1524_=_C1537( C1524 C1537 ) C1524_=_C1538( C1524 C1538 ) C1524_=_C1539( C1524 C1539 ) C1524_=_C1540( C1524 C1540 ) \nC1524_=_C1541( C1524 C1541 ) C1524_=_C1542( C1524 C1542 ) C1524_=_C1543( C1524 C1543 ) C1524_=_C1544( C1524 C1544 ) C1524_=_C1545( C1524 C1545 ) C1524_=_C1546( C1524 C1546 ) \nC1524_=_C1547( C1524 C1547 ) C1524_=_C1548( C1524 C1548 ) C1524_=_C1599( C1524 C1599 ) C1525_=_C1526( C1525 C1526 ) C1525_=_C1527( C1525 C1527 ) C1525_=_C1528( C1525 C1528 ) \nC1525_=_C1529( C1525 C1529 ) C1525_=_C1530( C1525 C1530 ) C1525_=_C1531( C1525 C1531 ) C1525_=_C1532( C1525 C1532 ) C1525_=_C1533( C1525 C1533 ) C1525_=_C1534( C1525 C1534 ) \nC1525_=_C1535( C1525 C1535 ) C1525_=_C1536( C1525 C1536 ) C1525_=_C1537( C1525 C1537 ) C1525_=_C1538( C1525 C1538 ) C1525_=_C1539( C1525 C1539 ) C1525_=_C1540( C1525 C1540 ) \nC1525_=_C1541( C1525 C1541 ) C1525_=_C1542( C1525 C1542 ) C1525_=_C1543( C1525 C1543 ) C1525_=_C1544( C1525 C1544 ) C1525_=_C1545( C1525 C1545 ) C1525_=_C1546( C1525 C1546 ) \nC1525_=_C1547( C1525 C1547 ) C1525_=_C1548( C1525 C1548 ) C1526_=_C1527( C1526 C1527 ) C1526_=_C1528( C1526 C1528 ) C1526_=_C1529( C1526 C1529 ) C1526_=_C1530( C1526 C1530 ) \nC1526_=_C1531( C1526 C1531 ) C1526_=_C1532( C1526 C1532 ) C1526_=_C1533( C1526 C1533 ) C1526_=_C1534( C1526 C1534 ) C1526_=_C1535( C1526 C1535 ) C1526_=_C1536( C1526 C1536 ) \nC1526_=_C1537( C1526 C1537 ) C1526_=_C1538( C1526 C1538 ) C1526_=_C1539( C1526 C1539 ) C1526_=_C1540( C1526 C1540 ) C1526_=_C1541( C1526 C1541 ) C1526_=_C1542( C1526 C1542 ) \nC1526_=_C1543( C1526 C1543 ) C1526_=_C1544( C1526 C1544 ) C1526_=_C1545( C1526 C1545 ) C1526_=_C1546( C1526 C1546 ) C1526_=_C1547( C1526 C1547 ) C1526_=_C1548( C1526 C1548 ) \nC1527_=_C1528( C1527 C1528 ) C1527_=_C1529( C1527 C1529 ) C1527_=_C1530( C1527 C1530 ) C1527_=_C1531( C1527 C1531 ) C1527_=_C1532( C1527 C1532 ) C1527_=_C1533( C1527 C1533 ) \nC1527_=_C1534( C1527 C1534 ) C1527_=_C1535( C1527 C1535 ) C1527_=_C1536( C1527 C1536 ) C1527_=_C1537( C1527 C1537 ) C1527_=_C1538( C1527 C1538 ) C1527_=_C1539( C1527 C1539 ) \nC1527_=_C1540( C1527 C1540 ) C1527_=_C1541( C1527 C1541 ) C1527_=_C1542( C1527 C1542 ) C1527_=_C1543( C1527 C1543 ) C1527_=_C1544( C1527 C1544 ) C1527_=_C1545( C1527 C1545 ) \nC1527_=_C1546( C1527 C1546 ) C1527_=_C1547( C1527 C1547 ) C1527_=_C1548( C1527 C1548 ) C1527_=_C2392( C1527 C2392 ) C1528_=_C1529( C1528 C1529 ) C1528_=_C1530( C1528 C1530 ) \nC1528_=_C1531( C1528 C1531 ) C1528_=_C1532( C1528 C1532 ) C1528_=_C1533( C1528 C1533 ) C1528_=_C1534( C1528 C1534 ) C1528_=_C1535( C1528 C1535 ) C1528_=_C1536( C1528 C1536 ) \nC1528_=_C1537( C1528 C1537 ) C1528_=_C1538( C1528 C1538 ) C1528_=_C1539( C1528 C1539 ) C1528_=_C1540( C1528 C1540 ) C1528_=_C1541( C1528 C1541 ) C1528_=_C1542( C1528 C1542 ) \nC1528_=_C1543( C1528 C1543 ) C1528_=_C1544( C1528 C1544 ) C1528_=_C1545( C1528 C1545 ) C1528_=_C1546( C1528 C1546 ) C1528_=_C1547( C1528 C1547 ) C1528_=_C1548( C1528 C1548 ) \nC1528_=_C1599( C1528 C1599 ) C1528_=_C1622( C1528 C1622 ) C1528_=_C1646( C1528 C1646 ) C1528_=_C1950(</w:t>
      </w:r>
    </w:p>
    <w:p>
      <w:pPr>
        <w:pStyle w:val="PreformattedText"/>
        <w:bidi w:val="0"/>
        <w:spacing w:before="0" w:after="0"/>
        <w:jc w:val="left"/>
        <w:rPr/>
      </w:pPr>
      <w:r>
        <w:rPr/>
        <w:t xml:space="preserve"> </w:t>
      </w:r>
      <w:r>
        <w:rPr/>
        <w:t>C1528 C1950 ) C1528_=_C2139( C1528 C2139 ) C1528_=_C2235( C1528 C2235 ) \nC1528_=_C2392( C1528 C2392 ) C1528_=_C2485( C1528 C2485 ) C1528_=_C2659( C1528 C2659 ) C1528_=_C2962( C1528 C2962 ) C1528_=_C2963( C1528 C2963 ) C1528_=_C2964( C1528 C2964 ) \nC1528_=_C2965( C1528 C2965 ) C1528_=_C2966( C1528 C2966 ) C1528_=_C2967( C1528 C2967 ) C1528_=_C2968( C1528 C2968 ) C1528_=_C2969( C1528 C2969 ) C1528_=_C2970( C1528 C2970 ) \nC1528_=_C2971( C1528 C2971 ) C1528_=_C2972( C1528 C2972 ) C1528_=_C2973( C1528 C2973 ) C1528_=_C2974( C1528 C2974 ) C1528_=_C2975( C1528 C2975 ) C1528_=_C2976( C1528 C2976 ) \nC1529_=_C1530( C1529 C1530 ) C1529_=_C1531( C1529 C1531 ) C1529_=_C1532( C1529 C1532 ) C1529_=_C1533( C1529 C1533 ) C1529_=_C1534( C1529 C1534 ) C1529_=_C1535( C1529 C1535 ) \nC1529_=_C1536( C1529 C1536 ) C1529_=_C1537( C1529 C1537 ) C1529_=_C1538( C1529 C1538 ) C1529_=_C1539( C1529 C1539 ) C1529_=_C1540( C1529 C1540 ) C1529_=_C1541( C1529 C1541 ) \nC1529_=_C1542( C1529 C1542 ) C1529_=_C1543( C1529 C1543 ) C1529_=_C1544( C1529 C1544 ) C1529_=_C1545( C1529 C1545 ) C1529_=_C1546( C1529 C1546 ) C1529_=_C1547( C1529 C1547 ) \nC1529_=_C1548( C1529 C1548 ) C1530_=_C1531( C1530 C1531 ) C1530_=_C1532( C1530 C1532 ) C1530_=_C1533( C1530 C1533 ) C1530_=_C1534( C1530 C1534 ) C1530_=_C1535( C1530 C1535 ) \nC1530_=_C1536( C1530 C1536 ) C1530_=_C1537( C1530 C1537 ) C1530_=_C1538( C1530 C1538 ) C1530_=_C1539( C1530 C1539 ) C1530_=_C1540( C1530 C1540 ) C1530_=_C1541( C1530 C1541 ) \nC1530_=_C1542( C1530 C1542 ) C1530_=_C1543( C1530 C1543 ) C1530_=_C1544( C1530 C1544 ) C1530_=_C1545( C1530 C1545 ) C1530_=_C1546( C1530 C1546 ) C1530_=_C1547( C1530 C1547 ) \nC1530_=_C1548( C1530 C1548 ) C1530_=_C2962( C1530 C2962 ) C1531_=_C1532( C1531 C1532 ) C1531_=_C1533( C1531 C1533 ) C1531_=_C1534( C1531 C1534 ) C1531_=_C1535( C1531 C1535 ) \nC1531_=_C1536( C1531 C1536 ) C1531_=_C1537( C1531 C1537 ) C1531_=_C1538( C1531 C1538 ) C1531_=_C1539( C1531 C1539 ) C1531_=_C1540( C1531 C1540 ) C1531_=_C1541( C1531 C1541 ) \nC1531_=_C1542( C1531 C1542 ) C1531_=_C1543( C1531 C1543 ) C1531_=_C1544( C1531 C1544 ) C1531_=_C1545( C1531 C1545 ) C1531_=_C1546( C1531 C1546 ) C1531_=_C1547( C1531 C1547 ) \nC1531_=_C1548( C1531 C1548 ) C1532_=_C1533( C1532 C1533 ) C1532_=_C1534( C1532 C1534 ) C1532_=_C1535( C1532 C1535 ) C1532_=_C1536( C1532 C1536 ) C1532_=_C1537( C1532 C1537 ) \nC1532_=_C1538( C1532 C1538 ) C1532_=_C1539( C1532 C1539 ) C1532_=_C1540( C1532 C1540 ) C1532_=_C1541( C1532 C1541 ) C1532_=_C1542( C1532 C1542 ) C1532_=_C1543( C1532 C1543 ) \nC1532_=_C1544( C1532 C1544 ) C1532_=_C1545( C1532 C1545 ) C1532_=_C1546( C1532 C1546 ) C1532_=_C1547( C1532 C1547 ) C1532_=_C1548( C1532 C1548 ) C1533_=_C1534( C1533 C1534 ) \nC1533_=_C1535( C1533 C1535 ) C1533_=_C1536( C1533 C1536 ) C1533_=_C1537( C1533 C1537 ) C1533_=_C1538( C1533 C1538 ) C1533_=_C1539( C1533 C1539 ) C1533_=_C1540( C1533 C1540 ) \nC1533_=_C1541( C1533 C1541 ) C1533_=_C1542( C1533 C1542 ) C1533_=_C1543( C1533 C1543 ) C1533_=_C1544( C1533 C1544 ) C1533_=_C1545( C1533 C1545 ) C1533_=_C1546( C1533 C1546 ) \nC1533_=_C1547( C1533 C1547 ) C1533_=_C1548( C1533 C1548 ) C1534_=_C1535( C1534 C1535 ) C1534_=_C1536( C1534 C1536 ) C1534_=_C1537( C1534 C1537 ) C1534_=_C1538( C1534 C1538 ) \nC1534_=_C1539( C1534 C1539 ) C1534_=_C1540( C1534 C1540 ) C1534_=_C1541( C1534 C1541 ) C1534_=_C1542( C1534 C1542 ) C1534_=_C1543( C1534 C1543 ) C1534_=_C1544( C1534 C1544 ) \nC1534_=_C1545( C1534 C1545 ) C1534_=_C1546( C1534 C1546 ) C1534_=_C1547( C1534 C1547 ) C1534_=_C1548( C1534 C1548 ) C1535_=_C1536( C1535 C1536 ) C1535_=_C1537( C1535 C1537 ) \nC1535_=_C1538( C1535 C1538 ) C1535_=_C1539( C1535 C1539 ) C1535_=_C1540( C1535 C1540 ) C1535_=_C1541( C1535 C1541 ) C1535_=_C1542( C1535 C1542 ) C1535_=_C1543( C1535 C1543 ) \nC1535_=_C1544( C1535 C1544 ) C1535_=_C1545( C1535 C1545 ) C1535_=_C1546( C1535 C1546 ) C1535_=_C1547( C1535 C1547 ) C1535_=_C1548( C1535 C1548 ) C1535_=_C2964( C1535 C2964 ) \nC1536_=_C1537( C1536 C1537 ) C1536_=_C1538( C1536 C1538 ) C1536_=_C1539( C1536 C1539 ) C1536_=_C1540( C1536 C1540 ) C1536_=_C1541( C1536 C1541 ) C1536_=_C1542( C1536 C1542 ) \nC1536_=_C1543( C1536 C1543 ) C1536_=_C1544( C1536 C1544 ) C1536_=_C1545( C1536 C1545 ) C1536_=_C1546( C1536 C1546 ) C1536_=_C1547( C1536 C1547 ) C1536_=_C1548( C1536 C1548 ) \nC1537_=_C1538( C1537 C1538 ) C1537_=_C1539( C1537 C1539 ) C1537_=_C1540( C1537 C1540 ) C1537_=_C1541( C1537 C1541 ) C1537_=_C1542( C1537 C1542 ) C1537_=_C1543( C1537 C1543 ) \nC1537_=_C1544( C1537 C1544 ) C1537_=_C1545( C1537 C1545 ) C1537_=_C1546( C1537 C1546 ) C1537_=_C1547( C1537 C1547 ) C1537_=_C1548( C1537 C1548 ) C1538_=_C1539( C1538 C1539 ) \nC1538_=_C1540( C1538 C1540 ) C1538_=_C1541( C1538 C1541 ) C1538_=_C1542( C1538 C1542 ) C1538_=_C1543( C1538 C1543 ) C1538_=_C1544( C1538 C1544 ) C1538_=_C1545( C1538 C1545 ) \nC1538_=_C1546( C1538 C1546 ) C1538_=_C1547( C1538 C1547 ) C1538_=_C1548( C1538 C1548 ) C1538_=_C2965( C1538 C2965 ) C1539_=_C1540( C1539 C1540 ) C1539_=_C1541( C1539 C1541 ) \nC1539_=_C1542( C1539 C1542 ) C1539_=_C1543( C1539 C1543 ) C1539_=_C1544( C1539 C1544 ) C1539_=_C1545( C1539 C1545 ) C1539_=_C1546( C1539 C1546 ) C1539_=_C1547( C1539 C1547 ) \nC1539_=_C1548( C1539 C1548 ) C1540_=_C1541( C1540 C1541 ) C1540_=_C1542( C1540 C1542 ) C1540_=_C1543( C1540 C1543 ) C1540_=_C1544( C1540 C1544 ) C1540_=_C1545( C1540 C1545 ) \nC1540_=_C1546( C1540 C1546 ) C1540_=_C1547( C1540 C1547 ) C1540_=_C1548( C1540 C1548 ) C1541_=_C1542( C1541 C1542 ) C1541_=_C1543( C1541 C1543 ) C1541_=_C1544( C1541 C1544 ) \nC1541_=_C1545( C1541 C1545 ) C1541_=_C1546( C1541 C1546 ) C1541_=_C1547( C1541 C1547 ) C1541_=_C1548( C1541 C1548 ) C1542_=_C1543( C1542 C1543 ) C1542_=_C1544( C1542 C1544 ) \nC1542_=_C1545( C1542 C1545 ) C1542_=_C1546( C1542 C1546 ) C1542_=_C1547( C1542 C1547 ) C1542_=_C1548( C1542 C1548 ) C1542_=_C2970( C1542 C2970 ) C1543_=_C1544( C1543 C1544 ) \nC1543_=_C1545( C1543 C1545 ) C1543_=_C1546( C1543 C1546 ) C1543_=_C1547( C1543 C1547 ) C1543_=_C1548( C1543 C1548 ) C1544_=_C1545( C1544 C1545 ) C1544_=_C1546( C1544 C1546 ) \nC1544_=_C1547( C1544 C1547 ) C1544_=_C1548( C1544 C1548 ) C1544_=_C2971( C1544 C2971 ) C1545_=_C1546( C1545 C1546 ) C1545_=_C1547( C1545 C1547 ) C1545_=_C1548( C1545 C1548 ) \nC1545_=_C2974( C1545 C2974 ) C1546_=_C1547( C1546 C1547 ) C1546_=_C1548( C1546 C1548 ) C1546_=_C2975( C1546 C2975 ) C1547_=_C1548( C1547 C1548 ) C1599_=_C1622( C1599 C1622 ) \nC1599_=_C1646( C1599 C1646 ) C1599_=_C1950( C1599 C1950 ) C1599_=_C2139( C1599 C2139 ) C1599_=_C2235( C1599 C2235 ) C1599_=_C2392( C1599 C2392 ) C1599_=_C2485( C1599 C2485 ) \nC1599_=_C2659( C1599 C2659 ) C1599_=_C2962( C1599 C2962 ) C1599_=_C2963( C1599 C2963 ) C1599_=_C2964( C1599 C2964 ) C1599_=_C2965( C1599 C2965 ) C1599_=_C2966( C1599 C2966 ) \nC1599_=_C2967( C1599 C2967 ) C1599_=_C2968( C1599 C2968 ) C1599_=_C2969( C1599 C2969 ) C1599_=_C2970( C1599 C2970 ) C1599_=_C2971( C1599 C2971 ) C1599_=_C2972( C1599 C2972 ) \nC1599_=_C2973( C1599 C2973 ) C1599_=_C2974( C1599 C2974 ) C1599_=_C2975( C1599 C2975 ) C1599_=_C2976( C1599 C2976 ) C1622_=_C1646( C1622 C1646 ) C1622_=_C1950( C1622 C1950 ) \nC1622_=_C2139( C1622 C2139 ) C1622_=_C2235( C1622 C2235 ) C1622_=_C2392( C1622 C2392 ) C1622_=_C2485( C1622 C2485 ) C1622_=_C2659( C1622 C2659 ) C1622_=_C2962( C1622 C2962 ) \nC1622_=_C2963( C1622 C2963 ) C1622_=_C2964( C1622 C2964 ) C1622_=_C2965( C1622 C2965 ) C1622_=_C2966( C1622 C2966 ) C1622_=_C2967( C1622 C2967 ) C1622_=_C2968( C1622 C2968 ) \nC1622_=_C2969( C1622 C2969 ) C1622_=_C2970( C1622 C2970 ) C1622_=_C2971( C1622 C2971 ) C1622_=_C2972( C1622 C2972 ) C1622_=_C2973( C1622 C2973 ) C1622_=_C2974( C1622 C2974 ) \nC1622_=_C2975( C1622 C2975 ) C1622_=_C2976( C1622 C2976 ) C1646_=_C1950( C1646 C1950 ) C1646_=_C2139( C1646 C2139 ) C1646_=_C2235( C1646 C2235 ) C1646_=_C2392( C1646 C2392 ) \nC1646_=_C2485( C1646 C2485 ) C1646_=_C2659( C1646 C2659 ) C1646_=_C2962( C1646 C2962 ) C1646_=_C2963( C1646 C2963 ) C1646_=_C2964( C1646 C2964 ) C1646_=_C2965( C1646 C2965 ) \nC1646_=_C2966( C1646 C2966 ) C1646_=_C2967( C1646 C2967 ) C1646_=_C2968( C1646 C2968 ) C1646_=_C2969( C1646 C2969 ) C1646_=_C2970( C1646 C2970 ) C1646_=_C2971( C1646 C2971 ) \nC1646_=_C2972( C1646 C2972 ) C1646_=_C2973( C1646 C2973 ) C1646_=_C2974( C1646 C2974 ) C1646_=_C2975( C1646 C2975 ) C1646_=_C2976( C1646 C2976 ) C1950_=_C2139( C1950 C2139 ) \nC1950_=_C2235( C1950 C2235 ) C1950_=_C2392( C1950 C2392 ) C1950_=_C2485( C1950 C2485 ) C1950_=_C2659( C1950 C2659 ) C1950_=_C2962( C1950 C2962 ) C1950_=_C2963( C1950 C2963 ) \nC1950_=_C2964( C1950 C2964 ) C1950_=_C2965( C1950 C2965 ) C1950_=_C2966( C1950 C2966 ) C1950_=_C2967( C1950 C2967 ) C1950_=_C2968( C1950 C2968 ) C1950_=_C2969( C1950 C2969 ) \nC1950_=_C2970( C1950 C2970 ) C1950_=_C2971( C1950 C2971 ) C1950_=_C2972( C1950 C2972 ) C1950_=_C2973( C1950 C2973 ) C1950_=_C2974( C1950 C2974 ) C1950_=_C2975( C1950 C2975 ) \nC1950_=_C2976( C1950 C2976 ) C2139_=_C2235( C2139 C2235 ) C2139_=_C2392( C2139 C2392 ) C2139_=_C2485( C2139 C2485 ) C2139_=_C2659( C2139 C2659 ) C2139_=_C2962( C2139 C2962 ) \nC2139_=_C2963( C2139 C2963 ) C2139_=_C2964( C2139 C2964 ) C2139_=_C2965( C2139 C2965 ) C2139_=_C2966( C2139 C2966 ) C2139_=_C2967( C2139 C2967 ) C2139_=_C2968( C2139 C2968 ) \nC2139_=_C2969( C2139 C2969 ) C2139_=_C2970( C2139 C2970 ) C2139_=_C2971( C2139 C2971 ) C2139_=_C2972( C2139 C2972 ) C2139_=_C2973( C2139 C2973 ) C2139_=_C2974( C2139 C2974 ) \nC2139_=_C2975( C2139 C2975 ) C2139_=_C2976( C2139 C2976 ) C2235_=_C2392( C2235 C2392 ) C2235_=_C2485( C2235 C2485 ) C2235_=_C2659( C2235 C2659 ) C2235_=_C2962( C2235 C2962 ) \nC2235_=_C2963( C2235 C2963 ) C2235_=_C2964( C2235 C2964 ) C2235_=_C2965( C2235 C2965 ) C2235_=_C2966( C2235 C2966 ) C2235_=_C2967( C2235 C2967 ) C2235_=_C2968( C2235 C2968 ) \nC2235_=_C2969( C2235 C2969 ) C2235_=_C2970( C2235 C2970 ) C2235_=_C2971( C2235 C2971 ) C2235_=_C2972( C2235 C2972 ) C2235_=_C2973( C2235 C2973 ) C2235_=_C2974(</w:t>
      </w:r>
    </w:p>
    <w:p>
      <w:pPr>
        <w:pStyle w:val="PreformattedText"/>
        <w:bidi w:val="0"/>
        <w:spacing w:before="0" w:after="0"/>
        <w:jc w:val="left"/>
        <w:rPr/>
      </w:pPr>
      <w:r>
        <w:rPr/>
        <w:t xml:space="preserve"> </w:t>
      </w:r>
      <w:r>
        <w:rPr/>
        <w:t>C2235 C2974 ) \nC2235_=_C2975( C2235 C2975 ) C2235_=_C2976( C2235 C2976 ) C2392_=_C2485( C2392 C2485 ) C2392_=_C2659( C2392 C2659 ) C2392_=_C2962( C2392 C2962 ) C2392_=_C2963( C2392 C2963 ) \nC2392_=_C2964( C2392 C2964 ) C2392_=_C2965( C2392 C2965 ) C2392_=_C2966( C2392 C2966 ) C2392_=_C2967( C2392 C2967 ) C2392_=_C2968( C2392 C2968 ) C2392_=_C2969( C2392 C2969 ) \nC2392_=_C2970( C2392 C2970 ) C2392_=_C2971( C2392 C2971 ) C2392_=_C2972( C2392 C2972 ) C2392_=_C2973( C2392 C2973 ) C2392_=_C2974( C2392 C2974 ) C2392_=_C2975( C2392 C2975 ) \nC2392_=_C2976( C2392 C2976 ) C2485_=_C2659( C2485 C2659 ) C2485_=_C2962( C2485 C2962 ) C2485_=_C2963( C2485 C2963 ) C2485_=_C2964( C2485 C2964 ) C2485_=_C2965( C2485 C2965 ) \nC2485_=_C2966( C2485 C2966 ) C2485_=_C2967( C2485 C2967 ) C2485_=_C2968( C2485 C2968 ) C2485_=_C2969( C2485 C2969 ) C2485_=_C2970( C2485 C2970 ) C2485_=_C2971( C2485 C2971 ) \nC2485_=_C2972( C2485 C2972 ) C2485_=_C2973( C2485 C2973 ) C2485_=_C2974( C2485 C2974 ) C2485_=_C2975( C2485 C2975 ) C2485_=_C2976( C2485 C2976 ) C2659_=_C2962( C2659 C2962 ) \nC2659_=_C2963( C2659 C2963 ) C2659_=_C2964( C2659 C2964 ) C2659_=_C2965( C2659 C2965 ) C2659_=_C2966( C2659 C2966 ) C2659_=_C2967( C2659 C2967 ) C2659_=_C2968( C2659 C2968 ) \nC2659_=_C2969( C2659 C2969 ) C2659_=_C2970( C2659 C2970 ) C2659_=_C2971( C2659 C2971 ) C2659_=_C2972( C2659 C2972 ) C2659_=_C2973( C2659 C2973 ) C2659_=_C2974( C2659 C2974 ) \nC2659_=_C2975( C2659 C2975 ) C2659_=_C2976( C2659 C2976 ) C2962_=_C2963( C2962 C2963 ) C2962_=_C2964( C2962 C2964 ) C2962_=_C2965( C2962 C2965 ) C2962_=_C2966( C2962 C2966 ) \nC2962_=_C2967( C2962 C2967 ) C2962_=_C2968( C2962 C2968 ) C2962_=_C2969( C2962 C2969 ) C2962_=_C2970( C2962 C2970 ) C2962_=_C2971( C2962 C2971 ) C2962_=_C2972( C2962 C2972 ) \nC2962_=_C2973( C2962 C2973 ) C2962_=_C2974( C2962 C2974 ) C2962_=_C2975( C2962 C2975 ) C2962_=_C2976( C2962 C2976 ) C2963_=_C2964( C2963 C2964 ) C2963_=_C2965( C2963 C2965 ) \nC2963_=_C2966( C2963 C2966 ) C2963_=_C2967( C2963 C2967 ) C2963_=_C2968( C2963 C2968 ) C2963_=_C2969( C2963 C2969 ) C2963_=_C2970( C2963 C2970 ) C2963_=_C2971( C2963 C2971 ) \nC2963_=_C2972( C2963 C2972 ) C2963_=_C2973( C2963 C2973 ) C2963_=_C2974( C2963 C2974 ) C2963_=_C2975( C2963 C2975 ) C2963_=_C2976( C2963 C2976 ) C2964_=_C2965( C2964 C2965 ) \nC2964_=_C2966( C2964 C2966 ) C2964_=_C2967( C2964 C2967 ) C2964_=_C2968( C2964 C2968 ) C2964_=_C2969( C2964 C2969 ) C2964_=_C2970( C2964 C2970 ) C2964_=_C2971( C2964 C2971 ) \nC2964_=_C2972( C2964 C2972 ) C2964_=_C2973( C2964 C2973 ) C2964_=_C2974( C2964 C2974 ) C2964_=_C2975( C2964 C2975 ) C2964_=_C2976( C2964 C2976 ) C2965_=_C2966( C2965 C2966 ) \nC2965_=_C2967( C2965 C2967 ) C2965_=_C2968( C2965 C2968 ) C2965_=_C2969( C2965 C2969 ) C2965_=_C2970( C2965 C2970 ) C2965_=_C2971( C2965 C2971 ) C2965_=_C2972( C2965 C2972 ) \nC2965_=_C2973( C2965 C2973 ) C2965_=_C2974( C2965 C2974 ) C2965_=_C2975( C2965 C2975 ) C2965_=_C2976( C2965 C2976 ) C2966_=_C2967( C2966 C2967 ) C2966_=_C2968( C2966 C2968 ) \nC2966_=_C2969( C2966 C2969 ) C2966_=_C2970( C2966 C2970 ) C2966_=_C2971( C2966 C2971 ) C2966_=_C2972( C2966 C2972 ) C2966_=_C2973( C2966 C2973 ) C2966_=_C2974( C2966 C2974 ) \nC2966_=_C2975( C2966 C2975 ) C2966_=_C2976( C2966 C2976 ) C2967_=_C2968( C2967 C2968 ) C2967_=_C2969( C2967 C2969 ) C2967_=_C2970( C2967 C2970 ) C2967_=_C2971( C2967 C2971 ) \nC2967_=_C2972( C2967 C2972 ) C2967_=_C2973( C2967 C2973 ) C2967_=_C2974( C2967 C2974 ) C2967_=_C2975( C2967 C2975 ) C2967_=_C2976( C2967 C2976 ) C2968_=_C2969( C2968 C2969 ) \nC2968_=_C2970( C2968 C2970 ) C2968_=_C2971( C2968 C2971 ) C2968_=_C2972( C2968 C2972 ) C2968_=_C2973( C2968 C2973 ) C2968_=_C2974( C2968 C2974 ) C2968_=_C2975( C2968 C2975 ) \nC2968_=_C2976( C2968 C2976 ) C2969_=_C2970( C2969 C2970 ) C2969_=_C2971( C2969 C2971 ) C2969_=_C2972( C2969 C2972 ) C2969_=_C2973( C2969 C2973 ) C2969_=_C2974( C2969 C2974 ) \nC2969_=_C2975( C2969 C2975 ) C2969_=_C2976( C2969 C2976 ) C2970_=_C2971( C2970 C2971 ) C2970_=_C2972( C2970 C2972 ) C2970_=_C2973( C2970 C2973 ) C2970_=_C2974( C2970 C2974 ) \nC2970_=_C2975( C2970 C2975 ) C2970_=_C2976( C2970 C2976 ) C2971_=_C2972( C2971 C2972 ) C2971_=_C2973( C2971 C2973 ) C2971_=_C2974( C2971 C2974 ) C2971_=_C2975( C2971 C2975 ) \nC2971_=_C2976( C2971 C2976 ) C2972_=_C2973( C2972 C2973 ) C2972_=_C2974( C2972 C2974 ) C2972_=_C2975( C2972 C2975 ) C2972_=_C2976( C2972 C2976 ) C2973_=_C2974( C2973 C2974 ) \nC2973_=_C2975( C2973 C2975 ) C2973_=_C2976( C2973 C2976 ) C2974_=_C2975( C2974 C2975 ) C2974_=_C2976( C2974 C2976 ) C2975_=_C2976( C2975 C2976 ) "];186-&gt;249[label="54: C1101 C1106 C1157 C1289 C1363 \nC1486 C1524 C1525 C1526 C1527 C1529 \nC1530 C1531 C1532 C1533 C1534 C1535 \nC1536 C1537 C1538 C1539 C1540 C1541 \nC1542 C1543 C1544 C1545 C1546 C1547 \nC1548 C1599 C1622 C1646 C1950 C2139 \nC2235 C2392 C2485 C2659 C2962 C2963 \nC2964 C2965 C2966 C2967 C2968 C2969 \nC2970 C2971 C2972 C2973 C2974 C2975 \nC2976 \n712: C1101_=_C1106 ,C1101_=_C1289 ,C1101_=_C1363 ,C1101_=_C1524 ,C1101_=_C1525 ,\nC1101_=_C1526 ,C1101_=_C1527 ,C1101_=_C1529 ,C1101_=_C1530 ,C1101_=_C1531 ,C1101_=_C1532 ,\nC1101_=_C1533 ,C1101_=_C1534 ,C1101_=_C1535 ,C1101_=_C1536 ,C1101_=_C1537 ,C1101_=_C1538 ,\nC1101_=_C1539 ,C1101_=_C1540 ,C1101_=_C1541 ,C1101_=_C1542 ,C1101_=_C1543 ,C1101_=_C1544 ,\nC1101_=_C1545 ,C1101_=_C1546 ,C1101_=_C1547 ,C1101_=_C1548 ,C1106_=_C1157 ,C1106_=_C1486 ,\nC1106_=_C1599 ,C1106_=_C1622 ,C1106_=_C1646 ,C1106_=_C1950 ,C1106_=_C2139 ,C1106_=_C2235 ,\nC1106_=_C2392 ,C1106_=_C2485 ,C1106_=_C2659 ,C1106_=_C2962 ,C1106_=_C2963 ,C1106_=_C2964 ,\nC1106_=_C2965 ,C1106_=_C2966 ,C1106_=_C2967 ,C1106_=_C2968 ,C1106_=_C2969 ,C1106_=_C2970 ,\nC1106_=_C2971 ,C1106_=_C2972 ,C1106_=_C2973 ,C1106_=_C2974 ,C1106_=_C2975 ,C1106_=_C2976 ,\nC1157_=_C1486 ,C1157_=_C1599 ,C1157_=_C1622 ,C1157_=_C1646 ,C1157_=_C1950 ,C1157_=_C2139 ,\nC1157_=_C2235 ,C1157_=_C2392 ,C1157_=_C2485 ,C1157_=_C2659 ,C1157_=_C2962 ,C1157_=_C2963 ,\nC1157_=_C2964 ,C1157_=_C2965 ,C1157_=_C2966 ,C1157_=_C2967 ,C1157_=_C2968 ,C1157_=_C2969 ,\nC1157_=_C2970 ,C1157_=_C2971 ,C1157_=_C2972 ,C1157_=_C2973 ,C1157_=_C2974 ,C1157_=_C2975 ,\nC1157_=_C2976 ,C1289_=_C1363 ,C1289_=_C1524 ,C1289_=_C1525 ,C1289_=_C1526 ,C1289_=_C1527 ,\nC1289_=_C1529 ,C1289_=_C1530 ,C1289_=_C1531 ,C1289_=_C1532 ,C1289_=_C1533 ,C1289_=_C1534 ,\nC1289_=_C1535 ,C1289_=_C1536 ,C1289_=_C1537 ,C1289_=_C1538 ,C1289_=_C1539 ,C1289_=_C1540 ,\nC1289_=_C1541 ,C1289_=_C1542 ,C1289_=_C1543 ,C1289_=_C1544 ,C1289_=_C1545 ,C1289_=_C1546 ,\nC1289_=_C1547 ,C1289_=_C1548 ,C1363_=_C1524 ,C1363_=_C1525 ,C1363_=_C1526 ,C1363_=_C1527 ,\nC1363_=_C1529 ,C1363_=_C1530 ,C1363_=_C1531 ,C1363_=_C1532 ,C1363_=_C1533 ,C1363_=_C1534 ,\nC1363_=_C1535 ,C1363_=_C1536 ,C1363_=_C1537 ,C1363_=_C1538 ,C1363_=_C1539 ,C1363_=_C1540 ,\nC1363_=_C1541 ,C1363_=_C1542 ,C1363_=_C1543 ,C1363_=_C1544 ,C1363_=_C1545 ,C1363_=_C1546 ,\nC1363_=_C1547 ,C1363_=_C1548 ,C1486_=_C1599 ,C1486_=_C1622 ,C1486_=_C1646 ,C1486_=_C1950 ,\nC1486_=_C2139 ,C1486_=_C2235 ,C1486_=_C2392 ,C1486_=_C2485 ,C1486_=_C2659 ,C1486_=_C2962 ,\nC1486_=_C2963 ,C1486_=_C2964 ,C1486_=_C2965 ,C1486_=_C2966 ,C1486_=_C2967 ,C1486_=_C2968 ,\nC1486_=_C2969 ,C1486_=_C2970 ,C1486_=_C2971 ,C1486_=_C2972 ,C1486_=_C2973 ,C1486_=_C2974 ,\nC1486_=_C2975 ,C1486_=_C2976 ,C1524_=_C1525 ,C1524_=_C1526 ,C1524_=_C1527 ,C1524_=_C1529 ,\nC1524_=_C1530 ,C1524_=_C1531 ,C1524_=_C1532 ,C1524_=_C1533 ,C1524_=_C1534 ,C1524_=_C1535 ,\nC1524_=_C1536 ,C1524_=_C1537 ,C1524_=_C1538 ,C1524_=_C1539 ,C1524_=_C1540 ,C1524_=_C1541 ,\nC1524_=_C1542 ,C1524_=_C1543 ,C1524_=_C1544 ,C1524_=_C1545 ,C1524_=_C1546 ,C1524_=_C1547 ,\nC1524_=_C1548 ,C1524_=_C1599 ,C1525_=_C1526 ,C1525_=_C1527 ,C1525_=_C1529 ,C1525_=_C1530 ,\nC1525_=_C1531 ,C1525_=_C1532 ,C1525_=_C1533 ,C1525_=_C1534 ,C1525_=_C1535 ,C1525_=_C1536 ,\nC1525_=_C1537 ,C1525_=_C1538 ,C1525_=_C1539 ,C1525_=_C1540 ,C1525_=_C1541 ,C1525_=_C1542 ,\nC1525_=_C1543 ,C1525_=_C1544 ,C1525_=_C1545 ,C1525_=_C1546 ,C1525_=_C1547 ,C1525_=_C1548 ,\nC1526_=_C1527 ,C1526_=_C1529 ,C1526_=_C1530 ,C1526_=_C1531 ,C1526_=_C1532 ,C1526_=_C1533 ,\nC1526_=_C1534 ,C1526_=_C1535 ,C1526_=_C1536 ,C1526_=_C1537 ,C1526_=_C1538 ,C1526_=_C1539 ,\nC1526_=_C1540 ,C1526_=_C1541 ,C1526_=_C1542 ,C1526_=_C1543 ,C1526_=_C1544 ,C1526_=_C1545 ,\nC1526_=_C1546 ,C1526_=_C1547 ,C1526_=_C1548 ,C1527_=_C1529 ,C1527_=_C1530 ,C1527_=_C1531 ,\nC1527_=_C1532 ,C1527_=_C1533 ,C1527_=_C1534 ,C1527_=_C1535 ,C1527_=_C1536 ,C1527_=_C1537 ,\nC1527_=_C1538 ,C1527_=_C1539 ,C1527_=_C1540 ,C1527_=_C1541 ,C1527_=_C1542 ,C1527_=_C1543 ,\nC1527_=_C1544 ,C1527_=_C1545 ,C1527_=_C1546 ,C1527_=_C1547 ,C1527_=_C1548 ,C1527_=_C2392 ,\nC1529_=_C1530 ,C1529_=_C1531 ,C1529_=_C1532 ,C1529_=_C1533 ,C1529_=_C1534 ,C1529_=_C1535 ,\nC1529_=_C1536 ,C1529_=_C1537 ,C1529_=_C1538 ,C1529_=_C1539 ,C1529_=_C1540 ,C1529_=_C1541 ,\nC1529_=_C1542 ,C1529_=_C1543 ,C1529_=_C1544 ,C1529_=_C1545 ,C1529_=_C1546 ,C1529_=_C1547 ,\nC1529_=_C1548 ,C1530_=_C1531 ,C1530_=_C1532 ,C1530_=_C1533 ,C1530_=_C1534 ,C1530_=_C1535 ,\nC1530_=_C1536 ,C1530_=_C1537 ,C1530_=_C1538 ,C1530_=_C1539 ,C1530_=_C1540 ,C1530_=_C1541 ,\nC1530_=_C1542 ,C1530_=_C1543 ,C1530_=_C1544 ,C1530_=_C1545 ,C1530_=_C1546 ,C1530_=_C1547 ,\nC1530_=_C1548 ,C1530_=_C2962 ,C1531_=_C1532 ,C1531_=_C1533 ,C1531_=_C1534 ,C1531_=_C1535 ,\nC1531_=_C1536 ,C1531_=_C1537 ,C1531_=_C1538 ,C1531_=_C1539 ,C1531_=_C1540 ,C1531_=_C1541 ,\nC1531_=_C1542 ,C1531_=_C1543 ,C1531_=_C1544 ,C1531_=_C1545 ,C1531_=_C1546 ,C1531_=_C1547 ,\nC1531_=_C1548 ,C1532_=_C1533 ,C1532_=_C1534 ,C1532_=_C1535 ,C1532_=_C1536 ,C1532_=_C1537 ,\nC1532_=_C1538 ,C1532_=_C1539 ,C1532_=_C1540 ,C1532_=_C1541 ,C1532_=_C1542 ,C1532_=_C1543 ,\nC1532_=_C1544 ,C1532_=_C1545 ,C1532_=_C1546 ,C1532_=_C1547 ,C1532_=_C1548 ,C1533_=_C1534 ,\nC1533_=_C1535 ,C1533_=_C1536 ,C1533_=_C1537 ,C1533_=_C1538 ,C1533_=_C1539 ,C1533_=_C1540 ,\nC1533_=_C1541 ,C1533_=_C1542 ,C1533_=_C1543 ,C1533_=_C1544 ,C1533_=_C1545 ,C1533_=_C1546 ,\nC1533_=_C1547</w:t>
      </w:r>
    </w:p>
    <w:p>
      <w:pPr>
        <w:pStyle w:val="PreformattedText"/>
        <w:bidi w:val="0"/>
        <w:spacing w:before="0" w:after="0"/>
        <w:jc w:val="left"/>
        <w:rPr/>
      </w:pPr>
      <w:r>
        <w:rPr/>
        <w:t xml:space="preserve"> </w:t>
      </w:r>
      <w:r>
        <w:rPr/>
        <w:t>,C1533_=_C1548 ,C1534_=_C1535 ,C1534_=_C1536 ,C1534_=_C1537 ,C1534_=_C1538 ,\nC1534_=_C1539 ,C1534_=_C1540 ,C1534_=_C1541 ,C1534_=_C1542 ,C1534_=_C1543 ,C1534_=_C1544 ,\nC1534_=_C1545 ,C1534_=_C1546 ,C1534_=_C1547 ,C1534_=_C1548 ,C1535_=_C1536 ,C1535_=_C1537 ,\nC1535_=_C1538 ,C1535_=_C1539 ,C1535_=_C1540 ,C1535_=_C1541 ,C1535_=_C1542 ,C1535_=_C1543 ,\nC1535_=_C1544 ,C1535_=_C1545 ,C1535_=_C1546 ,C1535_=_C1547 ,C1535_=_C1548 ,C1535_=_C2964 ,\nC1536_=_C1537 ,C1536_=_C1538 ,C1536_=_C1539 ,C1536_=_C1540 ,C1536_=_C1541 ,C1536_=_C1542 ,\nC1536_=_C1543 ,C1536_=_C1544 ,C1536_=_C1545 ,C1536_=_C1546 ,C1536_=_C1547 ,C1536_=_C1548 ,\nC1537_=_C1538 ,C1537_=_C1539 ,C1537_=_C1540 ,C1537_=_C1541 ,C1537_=_C1542 ,C1537_=_C1543 ,\nC1537_=_C1544 ,C1537_=_C1545 ,C1537_=_C1546 ,C1537_=_C1547 ,C1537_=_C1548 ,C1538_=_C1539 ,\nC1538_=_C1540 ,C1538_=_C1541 ,C1538_=_C1542 ,C1538_=_C1543 ,C1538_=_C1544 ,C1538_=_C1545 ,\nC1538_=_C1546 ,C1538_=_C1547 ,C1538_=_C1548 ,C1538_=_C2965 ,C1539_=_C1540 ,C1539_=_C1541 ,\nC1539_=_C1542 ,C1539_=_C1543 ,C1539_=_C1544 ,C1539_=_C1545 ,C1539_=_C1546 ,C1539_=_C1547 ,\nC1539_=_C1548 ,C1540_=_C1541 ,C1540_=_C1542 ,C1540_=_C1543 ,C1540_=_C1544 ,C1540_=_C1545 ,\nC1540_=_C1546 ,C1540_=_C1547 ,C1540_=_C1548 ,C1541_=_C1542 ,C1541_=_C1543 ,C1541_=_C1544 ,\nC1541_=_C1545 ,C1541_=_C1546 ,C1541_=_C1547 ,C1541_=_C1548 ,C1542_=_C1543 ,C1542_=_C1544 ,\nC1542_=_C1545 ,C1542_=_C1546 ,C1542_=_C1547 ,C1542_=_C1548 ,C1542_=_C2970 ,C1543_=_C1544 ,\nC1543_=_C1545 ,C1543_=_C1546 ,C1543_=_C1547 ,C1543_=_C1548 ,C1544_=_C1545 ,C1544_=_C1546 ,\nC1544_=_C1547 ,C1544_=_C1548 ,C1544_=_C2971 ,C1545_=_C1546 ,C1545_=_C1547 ,C1545_=_C1548 ,\nC1545_=_C2974 ,C1546_=_C1547 ,C1546_=_C1548 ,C1546_=_C2975 ,C1547_=_C1548 ,C1599_=_C1622 ,\nC1599_=_C1646 ,C1599_=_C1950 ,C1599_=_C2139 ,C1599_=_C2235 ,C1599_=_C2392 ,C1599_=_C2485 ,\nC1599_=_C2659 ,C1599_=_C2962 ,C1599_=_C2963 ,C1599_=_C2964 ,C1599_=_C2965 ,C1599_=_C2966 ,\nC1599_=_C2967 ,C1599_=_C2968 ,C1599_=_C2969 ,C1599_=_C2970 ,C1599_=_C2971 ,C1599_=_C2972 ,\nC1599_=_C2973 ,C1599_=_C2974 ,C1599_=_C2975 ,C1599_=_C2976 ,C1622_=_C1646 ,C1622_=_C1950 ,\nC1622_=_C2139 ,C1622_=_C2235 ,C1622_=_C2392 ,C1622_=_C2485 ,C1622_=_C2659 ,C1622_=_C2962 ,\nC1622_=_C2963 ,C1622_=_C2964 ,C1622_=_C2965 ,C1622_=_C2966 ,C1622_=_C2967 ,C1622_=_C2968 ,\nC1622_=_C2969 ,C1622_=_C2970 ,C1622_=_C2971 ,C1622_=_C2972 ,C1622_=_C2973 ,C1622_=_C2974 ,\nC1622_=_C2975 ,C1622_=_C2976 ,C1646_=_C1950 ,C1646_=_C2139 ,C1646_=_C2235 ,C1646_=_C2392 ,\nC1646_=_C2485 ,C1646_=_C2659 ,C1646_=_C2962 ,C1646_=_C2963 ,C1646_=_C2964 ,C1646_=_C2965 ,\nC1646_=_C2966 ,C1646_=_C2967 ,C1646_=_C2968 ,C1646_=_C2969 ,C1646_=_C2970 ,C1646_=_C2971 ,\nC1646_=_C2972 ,C1646_=_C2973 ,C1646_=_C2974 ,C1646_=_C2975 ,C1646_=_C2976 ,C1950_=_C2139 ,\nC1950_=_C2235 ,C1950_=_C2392 ,C1950_=_C2485 ,C1950_=_C2659 ,C1950_=_C2962 ,C1950_=_C2963 ,\nC1950_=_C2964 ,C1950_=_C2965 ,C1950_=_C2966 ,C1950_=_C2967 ,C1950_=_C2968 ,C1950_=_C2969 ,\nC1950_=_C2970 ,C1950_=_C2971 ,C1950_=_C2972 ,C1950_=_C2973 ,C1950_=_C2974 ,C1950_=_C2975 ,\nC1950_=_C2976 ,C2139_=_C2235 ,C2139_=_C2392 ,C2139_=_C2485 ,C2139_=_C2659 ,C2139_=_C2962 ,\nC2139_=_C2963 ,C2139_=_C2964 ,C2139_=_C2965 ,C2139_=_C2966 ,C2139_=_C2967 ,C2139_=_C2968 ,\nC2139_=_C2969 ,C2139_=_C2970 ,C2139_=_C2971 ,C2139_=_C2972 ,C2139_=_C2973 ,C2139_=_C2974 ,\nC2139_=_C2975 ,C2139_=_C2976 ,C2235_=_C2392 ,C2235_=_C2485 ,C2235_=_C2659 ,C2235_=_C2962 ,\nC2235_=_C2963 ,C2235_=_C2964 ,C2235_=_C2965 ,C2235_=_C2966 ,C2235_=_C2967 ,C2235_=_C2968 ,\nC2235_=_C2969 ,C2235_=_C2970 ,C2235_=_C2971 ,C2235_=_C2972 ,C2235_=_C2973 ,C2235_=_C2974 ,\nC2235_=_C2975 ,C2235_=_C2976 ,C2392_=_C2485 ,C2392_=_C2659 ,C2392_=_C2962 ,C2392_=_C2963 ,\nC2392_=_C2964 ,C2392_=_C2965 ,C2392_=_C2966 ,C2392_=_C2967 ,C2392_=_C2968 ,C2392_=_C2969 ,\nC2392_=_C2970 ,C2392_=_C2971 ,C2392_=_C2972 ,C2392_=_C2973 ,C2392_=_C2974 ,C2392_=_C2975 ,\nC2392_=_C2976 ,C2485_=_C2659 ,C2485_=_C2962 ,C2485_=_C2963 ,C2485_=_C2964 ,C2485_=_C2965 ,\nC2485_=_C2966 ,C2485_=_C2967 ,C2485_=_C2968 ,C2485_=_C2969 ,C2485_=_C2970 ,C2485_=_C2971 ,\nC2485_=_C2972 ,C2485_=_C2973 ,C2485_=_C2974 ,C2485_=_C2975 ,C2485_=_C2976 ,C2659_=_C2962 ,\nC2659_=_C2963 ,C2659_=_C2964 ,C2659_=_C2965 ,C2659_=_C2966 ,C2659_=_C2967 ,C2659_=_C2968 ,\nC2659_=_C2969 ,C2659_=_C2970 ,C2659_=_C2971 ,C2659_=_C2972 ,C2659_=_C2973 ,C2659_=_C2974 ,\nC2659_=_C2975 ,C2659_=_C2976 ,C2962_=_C2963 ,C2962_=_C2964 ,C2962_=_C2965 ,C2962_=_C2966 ,\nC2962_=_C2967 ,C2962_=_C2968 ,C2962_=_C2969 ,C2962_=_C2970 ,C2962_=_C2971 ,C2962_=_C2972 ,\nC2962_=_C2973 ,C2962_=_C2974 ,C2962_=_C2975 ,C2962_=_C2976 ,C2963_=_C2964 ,C2963_=_C2965 ,\nC2963_=_C2966 ,C2963_=_C2967 ,C2963_=_C2968 ,C2963_=_C2969 ,C2963_=_C2970 ,C2963_=_C2971 ,\nC2963_=_C2972 ,C2963_=_C2973 ,C2963_=_C2974 ,C2963_=_C2975 ,C2963_=_C2976 ,C2964_=_C2965 ,\nC2964_=_C2966 ,C2964_=_C2967 ,C2964_=_C2968 ,C2964_=_C2969 ,C2964_=_C2970 ,C2964_=_C2971 ,\nC2964_=_C2972 ,C2964_=_C2973 ,C2964_=_C2974 ,C2964_=_C2975 ,C2964_=_C2976 ,C2965_=_C2966 ,\nC2965_=_C2967 ,C2965_=_C2968 ,C2965_=_C2969 ,C2965_=_C2970 ,C2965_=_C2971 ,C2965_=_C2972 ,\nC2965_=_C2973 ,C2965_=_C2974 ,C2965_=_C2975 ,C2965_=_C2976 ,C2966_=_C2967 ,C2966_=_C2968 ,\nC2966_=_C2969 ,C2966_=_C2970 ,C2966_=_C2971 ,C2966_=_C2972 ,C2966_=_C2973 ,C2966_=_C2974 ,\nC2966_=_C2975 ,C2966_=_C2976 ,C2967_=_C2968 ,C2967_=_C2969 ,C2967_=_C2970 ,C2967_=_C2971 ,\nC2967_=_C2972 ,C2967_=_C2973 ,C2967_=_C2974 ,C2967_=_C2975 ,C2967_=_C2976 ,C2968_=_C2969 ,\nC2968_=_C2970 ,C2968_=_C2971 ,C2968_=_C2972 ,C2968_=_C2973 ,C2968_=_C2974 ,C2968_=_C2975 ,\nC2968_=_C2976 ,C2969_=_C2970 ,C2969_=_C2971 ,C2969_=_C2972 ,C2969_=_C2973 ,C2969_=_C2974 ,\nC2969_=_C2975 ,C2969_=_C2976 ,C2970_=_C2971 ,C2970_=_C2972 ,C2970_=_C2973 ,C2970_=_C2974 ,\nC2970_=_C2975 ,C2970_=_C2976 ,C2971_=_C2972 ,C2971_=_C2973 ,C2971_=_C2974 ,C2971_=_C2975 ,\nC2971_=_C2976 ,C2972_=_C2973 ,C2972_=_C2974 ,C2972_=_C2975 ,C2972_=_C2976 ,C2973_=_C2974 ,\nC2973_=_C2975 ,C2973_=_C2976 ,C2974_=_C2975 ,C2974_=_C2976 ,C2975_=_C2976 ,"];250[shape=box, label="id:250 level: 7\n53: C351 C920 C922 C1139 C1140 \nC1631 C2087 C2088 C2145 C2146 C2241 \nC2286 C2471 C2491 C2763 C2764 C2890 \nC2967 C3194 C3196 C3274 C3275 C3354 \nC3416 C3417 C3530 C3531 C3563 C3564 \nC3581 C3582 C3697 C3698 C3763 C3831 \nC3832 C3833 C3834 C3835 C3836 C3837 \nC3838 C3839 C3840 C3857 C3858 C3859 \nC3860 C3861 C3862 C3863 C3864 C3865 \n719: C351_=_C922( C351 C922 ) C351_=_C1140( C351 C1140 ) C351_=_C2088( C351 C2088 ) C351_=_C2146( C351 C2146 ) C351_=_C2286( C351 C2286 ) \nC351_=_C2471( C351 C2471 ) C351_=_C2764( C351 C2764 ) C351_=_C2890( C351 C2890 ) C351_=_C3196( C351 C3196 ) C351_=_C3275( C351 C3275 ) C351_=_C3417( C351 C3417 ) \nC351_=_C3531( C351 C3531 ) C351_=_C3564( C351 C3564 ) C351_=_C3582( C351 C3582 ) C351_=_C3698( C351 C3698 ) C351_=_C3763( C351 C3763 ) C351_=_C3831( C351 C3831 ) \nC351_=_C3857( C351 C3857 ) C351_=_C3858( C351 C3858 ) C351_=_C3859( C351 C3859 ) C351_=_C3860( C351 C3860 ) C351_=_C3861( C351 C3861 ) C351_=_C3862( C351 C3862 ) \nC351_=_C3863( C351 C3863 ) C351_=_C3864( C351 C3864 ) C351_=_C3865( C351 C3865 ) C920_=_C922( C920 C922 ) C920_=_C1139( C920 C1139 ) C920_=_C1631( C920 C1631 ) \nC920_=_C2087( C920 C2087 ) C920_=_C2145( C920 C2145 ) C920_=_C2241( C920 C2241 ) C920_=_C2491( C920 C2491 ) C920_=_C2763( C920 C2763 ) C920_=_C2967( C920 C2967 ) \nC920_=_C3194( C920 C3194 ) C920_=_C3274( C920 C3274 ) C920_=_C3354( C920 C3354 ) C920_=_C3416( C920 C3416 ) C920_=_C3530( C920 C3530 ) C920_=_C3563( C920 C3563 ) \nC920_=_C3581( C920 C3581 ) C920_=_C3697( C920 C3697 ) C920_=_C3831( C920 C3831 ) C920_=_C3832( C920 C3832 ) C920_=_C3833( C920 C3833 ) C920_=_C3834( C920 C3834 ) \nC920_=_C3835( C920 C3835 ) C920_=_C3836( C920 C3836 ) C920_=_C3837( C920 C3837 ) C920_=_C3838( C920 C3838 ) C920_=_C3839( C920 C3839 ) C920_=_C3840( C920 C3840 ) \nC922_=_C1140( C922 C1140 ) C922_=_C2088( C922 C2088 ) C922_=_C2146( C922 C2146 ) C922_=_C2286( C922 C2286 ) C922_=_C2471( C922 C2471 ) C922_=_C2764( C922 C2764 ) \nC922_=_C2890( C922 C2890 ) C922_=_C3196( C922 C3196 ) C922_=_C3275( C922 C3275 ) C922_=_C3417( C922 C3417 ) C922_=_C3531( C922 C3531 ) C922_=_C3564( C922 C3564 ) \nC922_=_C3582( C922 C3582 ) C922_=_C3698( C922 C3698 ) C922_=_C3763( C922 C3763 ) C922_=_C3831( C922 C3831 ) C922_=_C3857( C922 C3857 ) C922_=_C3858( C922 C3858 ) \nC922_=_C3859( C922 C3859 ) C922_=_C3860( C922 C3860 ) C922_=_C3861( C922 C3861 ) C922_=_C3862( C922 C3862 ) C922_=_C3863( C922 C3863 ) C922_=_C3864( C922 C3864 ) \nC922_=_C3865( C922 C3865 ) C1139_=_C1140( C1139 C1140 ) C1139_=_C1631( C1139 C1631 ) C1139_=_C2087( C1139 C2087 ) C1139_=_C2145( C1139 C2145 ) C1139_=_C2241( C1139 C2241 ) \nC1139_=_C2491( C1139 C2491 ) C1139_=_C2763( C1139 C2763 ) C1139_=_C2967( C1139 C2967 ) C1139_=_C3194( C1139 C3194 ) C1139_=_C3274( C1139 C3274 ) C1139_=_C3354( C1139 C3354 ) \nC1139_=_C3416( C1139 C3416 ) C1139_=_C3530( C1139 C3530 ) C1139_=_C3563( C1139 C3563 ) C1139_=_C3581( C1139 C3581 ) C1139_=_C3697( C1139 C3697 ) C1139_=_C3831( C1139 C3831 ) \nC1139_=_C3832( C1139 C3832 ) C1139_=_C3833( C1139 C3833 ) C1139_=_C3834( C1139 C3834 ) C1139_=_C3835( C1139 C3835 ) C1139_=_C3836( C1139 C3836 ) C1139_=_C3837( C1139 C3837 ) \nC1139_=_C3838( C1139 C3838 ) C1139_=_C3839( C1139 C3839 ) C1139_=_C3840( C1139 C3840 ) C1140_=_C2088( C1140 C2088 ) C1140_=_C2146( C1140 C2146 ) C1140_=_C2286( C1140 C2286 ) \nC1140_=_C2471( C1140 C2471 ) C1140_=_C2764( C1140 C2764 ) C1140_=_C2890( C1140 C2890 ) C1140_=_C3196( C1140 C3196 ) C1140_=_C3275( C1140 C3275 ) C1140_=_C3417( C1140 C3417 ) \nC1140_=_C3531( C1140 C3531 ) C1140_=_C3564( C1140 C3564 ) C1140_=_C3582( C1140 C3582 ) C1140_=_C3698( C1140 C3698 ) C1140_=_C3763( C1140 C3763 ) C1140_=_C3831( C1140 C3831 ) \nC1140_=_C3857( C1140 C3857 ) C1140_=_C3858( C1140 C3858 ) C1140_=_C3859( C1140 C3859 ) C1140_=_C3860( C1140 C3860 ) C1140_=_C3861( C1140 C3861 ) C1140_=_C3862( C1140 C3862 ) \nC1140_=_C3863( C1140 C3863 ) C1140_=_C3864( C1140 C3864 ) C1140_=_C3865(</w:t>
      </w:r>
    </w:p>
    <w:p>
      <w:pPr>
        <w:pStyle w:val="PreformattedText"/>
        <w:bidi w:val="0"/>
        <w:spacing w:before="0" w:after="0"/>
        <w:jc w:val="left"/>
        <w:rPr/>
      </w:pPr>
      <w:r>
        <w:rPr/>
        <w:t xml:space="preserve"> </w:t>
      </w:r>
      <w:r>
        <w:rPr/>
        <w:t>C1140 C3865 ) C1631_=_C2087( C1631 C2087 ) C1631_=_C2145( C1631 C2145 ) C1631_=_C2241( C1631 C2241 ) \nC1631_=_C2491( C1631 C2491 ) C1631_=_C2763( C1631 C2763 ) C1631_=_C2967( C1631 C2967 ) C1631_=_C3194( C1631 C3194 ) C1631_=_C3274( C1631 C3274 ) C1631_=_C3354( C1631 C3354 ) \nC1631_=_C3416( C1631 C3416 ) C1631_=_C3530( C1631 C3530 ) C1631_=_C3563( C1631 C3563 ) C1631_=_C3581( C1631 C3581 ) C1631_=_C3697( C1631 C3697 ) C1631_=_C3831( C1631 C3831 ) \nC1631_=_C3832( C1631 C3832 ) C1631_=_C3833( C1631 C3833 ) C1631_=_C3834( C1631 C3834 ) C1631_=_C3835( C1631 C3835 ) C1631_=_C3836( C1631 C3836 ) C1631_=_C3837( C1631 C3837 ) \nC1631_=_C3838( C1631 C3838 ) C1631_=_C3839( C1631 C3839 ) C1631_=_C3840( C1631 C3840 ) C2087_=_C2088( C2087 C2088 ) C2087_=_C2145( C2087 C2145 ) C2087_=_C2241( C2087 C2241 ) \nC2087_=_C2491( C2087 C2491 ) C2087_=_C2763( C2087 C2763 ) C2087_=_C2967( C2087 C2967 ) C2087_=_C3194( C2087 C3194 ) C2087_=_C3274( C2087 C3274 ) C2087_=_C3354( C2087 C3354 ) \nC2087_=_C3416( C2087 C3416 ) C2087_=_C3530( C2087 C3530 ) C2087_=_C3563( C2087 C3563 ) C2087_=_C3581( C2087 C3581 ) C2087_=_C3697( C2087 C3697 ) C2087_=_C3831( C2087 C3831 ) \nC2087_=_C3832( C2087 C3832 ) C2087_=_C3833( C2087 C3833 ) C2087_=_C3834( C2087 C3834 ) C2087_=_C3835( C2087 C3835 ) C2087_=_C3836( C2087 C3836 ) C2087_=_C3837( C2087 C3837 ) \nC2087_=_C3838( C2087 C3838 ) C2087_=_C3839( C2087 C3839 ) C2087_=_C3840( C2087 C3840 ) C2088_=_C2146( C2088 C2146 ) C2088_=_C2286( C2088 C2286 ) C2088_=_C2471( C2088 C2471 ) \nC2088_=_C2764( C2088 C2764 ) C2088_=_C2890( C2088 C2890 ) C2088_=_C3196( C2088 C3196 ) C2088_=_C3275( C2088 C3275 ) C2088_=_C3417( C2088 C3417 ) C2088_=_C3531( C2088 C3531 ) \nC2088_=_C3564( C2088 C3564 ) C2088_=_C3582( C2088 C3582 ) C2088_=_C3698( C2088 C3698 ) C2088_=_C3763( C2088 C3763 ) C2088_=_C3831( C2088 C3831 ) C2088_=_C3857( C2088 C3857 ) \nC2088_=_C3858( C2088 C3858 ) C2088_=_C3859( C2088 C3859 ) C2088_=_C3860( C2088 C3860 ) C2088_=_C3861( C2088 C3861 ) C2088_=_C3862( C2088 C3862 ) C2088_=_C3863( C2088 C3863 ) \nC2088_=_C3864( C2088 C3864 ) C2088_=_C3865( C2088 C3865 ) C2145_=_C2146( C2145 C2146 ) C2145_=_C2241( C2145 C2241 ) C2145_=_C2491( C2145 C2491 ) C2145_=_C2763( C2145 C2763 ) \nC2145_=_C2967( C2145 C2967 ) C2145_=_C3194( C2145 C3194 ) C2145_=_C3274( C2145 C3274 ) C2145_=_C3354( C2145 C3354 ) C2145_=_C3416( C2145 C3416 ) C2145_=_C3530( C2145 C3530 ) \nC2145_=_C3563( C2145 C3563 ) C2145_=_C3581( C2145 C3581 ) C2145_=_C3697( C2145 C3697 ) C2145_=_C3831( C2145 C3831 ) C2145_=_C3832( C2145 C3832 ) C2145_=_C3833( C2145 C3833 ) \nC2145_=_C3834( C2145 C3834 ) C2145_=_C3835( C2145 C3835 ) C2145_=_C3836( C2145 C3836 ) C2145_=_C3837( C2145 C3837 ) C2145_=_C3838( C2145 C3838 ) C2145_=_C3839( C2145 C3839 ) \nC2145_=_C3840( C2145 C3840 ) C2146_=_C2286( C2146 C2286 ) C2146_=_C2471( C2146 C2471 ) C2146_=_C2764( C2146 C2764 ) C2146_=_C2890( C2146 C2890 ) C2146_=_C3196( C2146 C3196 ) \nC2146_=_C3275( C2146 C3275 ) C2146_=_C3417( C2146 C3417 ) C2146_=_C3531( C2146 C3531 ) C2146_=_C3564( C2146 C3564 ) C2146_=_C3582( C2146 C3582 ) C2146_=_C3698( C2146 C3698 ) \nC2146_=_C3763( C2146 C3763 ) C2146_=_C3831( C2146 C3831 ) C2146_=_C3857( C2146 C3857 ) C2146_=_C3858( C2146 C3858 ) C2146_=_C3859( C2146 C3859 ) C2146_=_C3860( C2146 C3860 ) \nC2146_=_C3861( C2146 C3861 ) C2146_=_C3862( C2146 C3862 ) C2146_=_C3863( C2146 C3863 ) C2146_=_C3864( C2146 C3864 ) C2146_=_C3865( C2146 C3865 ) C2241_=_C2491( C2241 C2491 ) \nC2241_=_C2763( C2241 C2763 ) C2241_=_C2967( C2241 C2967 ) C2241_=_C3194( C2241 C3194 ) C2241_=_C3274( C2241 C3274 ) C2241_=_C3354( C2241 C3354 ) C2241_=_C3416( C2241 C3416 ) \nC2241_=_C3530( C2241 C3530 ) C2241_=_C3563( C2241 C3563 ) C2241_=_C3581( C2241 C3581 ) C2241_=_C3697( C2241 C3697 ) C2241_=_C3831( C2241 C3831 ) C2241_=_C3832( C2241 C3832 ) \nC2241_=_C3833( C2241 C3833 ) C2241_=_C3834( C2241 C3834 ) C2241_=_C3835( C2241 C3835 ) C2241_=_C3836( C2241 C3836 ) C2241_=_C3837( C2241 C3837 ) C2241_=_C3838( C2241 C3838 ) \nC2241_=_C3839( C2241 C3839 ) C2241_=_C3840( C2241 C3840 ) C2286_=_C2471( C2286 C2471 ) C2286_=_C2764( C2286 C2764 ) C2286_=_C2890( C2286 C2890 ) C2286_=_C3196( C2286 C3196 ) \nC2286_=_C3275( C2286 C3275 ) C2286_=_C3417( C2286 C3417 ) C2286_=_C3531( C2286 C3531 ) C2286_=_C3564( C2286 C3564 ) C2286_=_C3582( C2286 C3582 ) C2286_=_C3698( C2286 C3698 ) \nC2286_=_C3763( C2286 C3763 ) C2286_=_C3831( C2286 C3831 ) C2286_=_C3857( C2286 C3857 ) C2286_=_C3858( C2286 C3858 ) C2286_=_C3859( C2286 C3859 ) C2286_=_C3860( C2286 C3860 ) \nC2286_=_C3861( C2286 C3861 ) C2286_=_C3862( C2286 C3862 ) C2286_=_C3863( C2286 C3863 ) C2286_=_C3864( C2286 C3864 ) C2286_=_C3865( C2286 C3865 ) C2471_=_C2764( C2471 C2764 ) \nC2471_=_C2890( C2471 C2890 ) C2471_=_C3196( C2471 C3196 ) C2471_=_C3275( C2471 C3275 ) C2471_=_C3417( C2471 C3417 ) C2471_=_C3531( C2471 C3531 ) C2471_=_C3564( C2471 C3564 ) \nC2471_=_C3582( C2471 C3582 ) C2471_=_C3698( C2471 C3698 ) C2471_=_C3763( C2471 C3763 ) C2471_=_C3831( C2471 C3831 ) C2471_=_C3857( C2471 C3857 ) C2471_=_C3858( C2471 C3858 ) \nC2471_=_C3859( C2471 C3859 ) C2471_=_C3860( C2471 C3860 ) C2471_=_C3861( C2471 C3861 ) C2471_=_C3862( C2471 C3862 ) C2471_=_C3863( C2471 C3863 ) C2471_=_C3864( C2471 C3864 ) \nC2471_=_C3865( C2471 C3865 ) C2491_=_C2763( C2491 C2763 ) C2491_=_C2967( C2491 C2967 ) C2491_=_C3194( C2491 C3194 ) C2491_=_C3274( C2491 C3274 ) C2491_=_C3354( C2491 C3354 ) \nC2491_=_C3416( C2491 C3416 ) C2491_=_C3530( C2491 C3530 ) C2491_=_C3563( C2491 C3563 ) C2491_=_C3581( C2491 C3581 ) C2491_=_C3697( C2491 C3697 ) C2491_=_C3831( C2491 C3831 ) \nC2491_=_C3832( C2491 C3832 ) C2491_=_C3833( C2491 C3833 ) C2491_=_C3834( C2491 C3834 ) C2491_=_C3835( C2491 C3835 ) C2491_=_C3836( C2491 C3836 ) C2491_=_C3837( C2491 C3837 ) \nC2491_=_C3838( C2491 C3838 ) C2491_=_C3839( C2491 C3839 ) C2491_=_C3840( C2491 C3840 ) C2763_=_C2764( C2763 C2764 ) C2763_=_C2967( C2763 C2967 ) C2763_=_C3194( C2763 C3194 ) \nC2763_=_C3274( C2763 C3274 ) C2763_=_C3354( C2763 C3354 ) C2763_=_C3416( C2763 C3416 ) C2763_=_C3530( C2763 C3530 ) C2763_=_C3563( C2763 C3563 ) C2763_=_C3581( C2763 C3581 ) \nC2763_=_C3697( C2763 C3697 ) C2763_=_C3831( C2763 C3831 ) C2763_=_C3832( C2763 C3832 ) C2763_=_C3833( C2763 C3833 ) C2763_=_C3834( C2763 C3834 ) C2763_=_C3835( C2763 C3835 ) \nC2763_=_C3836( C2763 C3836 ) C2763_=_C3837( C2763 C3837 ) C2763_=_C3838( C2763 C3838 ) C2763_=_C3839( C2763 C3839 ) C2763_=_C3840( C2763 C3840 ) C2764_=_C2890( C2764 C2890 ) \nC2764_=_C3196( C2764 C3196 ) C2764_=_C3275( C2764 C3275 ) C2764_=_C3417( C2764 C3417 ) C2764_=_C3531( C2764 C3531 ) C2764_=_C3564( C2764 C3564 ) C2764_=_C3582( C2764 C3582 ) \nC2764_=_C3698( C2764 C3698 ) C2764_=_C3763( C2764 C3763 ) C2764_=_C3831( C2764 C3831 ) C2764_=_C3857( C2764 C3857 ) C2764_=_C3858( C2764 C3858 ) C2764_=_C3859( C2764 C3859 ) \nC2764_=_C3860( C2764 C3860 ) C2764_=_C3861( C2764 C3861 ) C2764_=_C3862( C2764 C3862 ) C2764_=_C3863( C2764 C3863 ) C2764_=_C3864( C2764 C3864 ) C2764_=_C3865( C2764 C3865 ) \nC2890_=_C3196( C2890 C3196 ) C2890_=_C3275( C2890 C3275 ) C2890_=_C3417( C2890 C3417 ) C2890_=_C3531( C2890 C3531 ) C2890_=_C3564( C2890 C3564 ) C2890_=_C3582( C2890 C3582 ) \nC2890_=_C3698( C2890 C3698 ) C2890_=_C3763( C2890 C3763 ) C2890_=_C3831( C2890 C3831 ) C2890_=_C3857( C2890 C3857 ) C2890_=_C3858( C2890 C3858 ) C2890_=_C3859( C2890 C3859 ) \nC2890_=_C3860( C2890 C3860 ) C2890_=_C3861( C2890 C3861 ) C2890_=_C3862( C2890 C3862 ) C2890_=_C3863( C2890 C3863 ) C2890_=_C3864( C2890 C3864 ) C2890_=_C3865( C2890 C3865 ) \nC2967_=_C3194( C2967 C3194 ) C2967_=_C3274( C2967 C3274 ) C2967_=_C3354( C2967 C3354 ) C2967_=_C3416( C2967 C3416 ) C2967_=_C3530( C2967 C3530 ) C2967_=_C3563( C2967 C3563 ) \nC2967_=_C3581( C2967 C3581 ) C2967_=_C3697( C2967 C3697 ) C2967_=_C3831( C2967 C3831 ) C2967_=_C3832( C2967 C3832 ) C2967_=_C3833( C2967 C3833 ) C2967_=_C3834( C2967 C3834 ) \nC2967_=_C3835( C2967 C3835 ) C2967_=_C3836( C2967 C3836 ) C2967_=_C3837( C2967 C3837 ) C2967_=_C3838( C2967 C3838 ) C2967_=_C3839( C2967 C3839 ) C2967_=_C3840( C2967 C3840 ) \nC3194_=_C3196( C3194 C3196 ) C3194_=_C3274( C3194 C3274 ) C3194_=_C3354( C3194 C3354 ) C3194_=_C3416( C3194 C3416 ) C3194_=_C3530( C3194 C3530 ) C3194_=_C3563( C3194 C3563 ) \nC3194_=_C3581( C3194 C3581 ) C3194_=_C3697( C3194 C3697 ) C3194_=_C3831( C3194 C3831 ) C3194_=_C3832( C3194 C3832 ) C3194_=_C3833( C3194 C3833 ) C3194_=_C3834( C3194 C3834 ) \nC3194_=_C3835( C3194 C3835 ) C3194_=_C3836( C3194 C3836 ) C3194_=_C3837( C3194 C3837 ) C3194_=_C3838( C3194 C3838 ) C3194_=_C3839( C3194 C3839 ) C3194_=_C3840( C3194 C3840 ) \nC3196_=_C3275( C3196 C3275 ) C3196_=_C3417( C3196 C3417 ) C3196_=_C3531( C3196 C3531 ) C3196_=_C3564( C3196 C3564 ) C3196_=_C3582( C3196 C3582 ) C3196_=_C3698( C3196 C3698 ) \nC3196_=_C3763( C3196 C3763 ) C3196_=_C3831( C3196 C3831 ) C3196_=_C3857( C3196 C3857 ) C3196_=_C3858( C3196 C3858 ) C3196_=_C3859( C3196 C3859 ) C3196_=_C3860( C3196 C3860 ) \nC3196_=_C3861( C3196 C3861 ) C3196_=_C3862( C3196 C3862 ) C3196_=_C3863( C3196 C3863 ) C3196_=_C3864( C3196 C3864 ) C3196_=_C3865( C3196 C3865 ) C3274_=_C3275( C3274 C3275 ) \nC3274_=_C3354( C3274 C3354 ) C3274_=_C3416( C3274 C3416 ) C3274_=_C3530( C3274 C3530 ) C3274_=_C3563( C3274 C3563 ) C3274_=_C3581( C3274 C3581 ) C3274_=_C3697( C3274 C3697 ) \nC3274_=_C3831( C3274 C3831 ) C3274_=_C3832( C3274 C3832 ) C3274_=_C3833( C3274 C3833 ) C3274_=_C3834( C3274 C3834 ) C3274_=_C3835( C3274 C3835 ) C3274_=_C3836( C3274 C3836 ) \nC3274_=_C3837( C3274 C3837 ) C3274_=_C3838( C3274 C3838 ) C3274_=_C3839( C3274 C3839 ) C3274_=_C3840( C3274 C3840 ) C3275_=_C3417( C3275 C3417 ) C3275_=_C3531( C3275 C3531 ) \nC3275_=_C3564( C3275 C3564 ) C3275_=_C3582( C3275 C3582 ) C3275_=_C3698( C3275 C3698 ) C3275_=_C3763( C3275 C3763 ) C3275_=_C3831( C3275 C3831 ) C3275_=_C3857( C3275 C3857 ) \nC3275_=_C3858( C3275 C3858 ) C3275_=_C3859( C3275 C3859 ) C3275_=_C3860( C3275 C3860 ) C3275_=_C3861( C3275 C3861 ) C3275_=_C3862(</w:t>
      </w:r>
    </w:p>
    <w:p>
      <w:pPr>
        <w:pStyle w:val="PreformattedText"/>
        <w:bidi w:val="0"/>
        <w:spacing w:before="0" w:after="0"/>
        <w:jc w:val="left"/>
        <w:rPr/>
      </w:pPr>
      <w:r>
        <w:rPr/>
        <w:t xml:space="preserve"> </w:t>
      </w:r>
      <w:r>
        <w:rPr/>
        <w:t>C3275 C3862 ) C3275_=_C3863( C3275 C3863 ) \nC3275_=_C3864( C3275 C3864 ) C3275_=_C3865( C3275 C3865 ) C3354_=_C3416( C3354 C3416 ) C3354_=_C3530( C3354 C3530 ) C3354_=_C3563( C3354 C3563 ) C3354_=_C3581( C3354 C3581 ) \nC3354_=_C3697( C3354 C3697 ) C3354_=_C3831( C3354 C3831 ) C3354_=_C3832( C3354 C3832 ) C3354_=_C3833( C3354 C3833 ) C3354_=_C3834( C3354 C3834 ) C3354_=_C3835( C3354 C3835 ) \nC3354_=_C3836( C3354 C3836 ) C3354_=_C3837( C3354 C3837 ) C3354_=_C3838( C3354 C3838 ) C3354_=_C3839( C3354 C3839 ) C3354_=_C3840( C3354 C3840 ) C3416_=_C3417( C3416 C3417 ) \nC3416_=_C3530( C3416 C3530 ) C3416_=_C3563( C3416 C3563 ) C3416_=_C3581( C3416 C3581 ) C3416_=_C3697( C3416 C3697 ) C3416_=_C3831( C3416 C3831 ) C3416_=_C3832( C3416 C3832 ) \nC3416_=_C3833( C3416 C3833 ) C3416_=_C3834( C3416 C3834 ) C3416_=_C3835( C3416 C3835 ) C3416_=_C3836( C3416 C3836 ) C3416_=_C3837( C3416 C3837 ) C3416_=_C3838( C3416 C3838 ) \nC3416_=_C3839( C3416 C3839 ) C3416_=_C3840( C3416 C3840 ) C3417_=_C3531( C3417 C3531 ) C3417_=_C3564( C3417 C3564 ) C3417_=_C3582( C3417 C3582 ) C3417_=_C3698( C3417 C3698 ) \nC3417_=_C3763( C3417 C3763 ) C3417_=_C3831( C3417 C3831 ) C3417_=_C3857( C3417 C3857 ) C3417_=_C3858( C3417 C3858 ) C3417_=_C3859( C3417 C3859 ) C3417_=_C3860( C3417 C3860 ) \nC3417_=_C3861( C3417 C3861 ) C3417_=_C3862( C3417 C3862 ) C3417_=_C3863( C3417 C3863 ) C3417_=_C3864( C3417 C3864 ) C3417_=_C3865( C3417 C3865 ) C3530_=_C3531( C3530 C3531 ) \nC3530_=_C3563( C3530 C3563 ) C3530_=_C3581( C3530 C3581 ) C3530_=_C3697( C3530 C3697 ) C3530_=_C3831( C3530 C3831 ) C3530_=_C3832( C3530 C3832 ) C3530_=_C3833( C3530 C3833 ) \nC3530_=_C3834( C3530 C3834 ) C3530_=_C3835( C3530 C3835 ) C3530_=_C3836( C3530 C3836 ) C3530_=_C3837( C3530 C3837 ) C3530_=_C3838( C3530 C3838 ) C3530_=_C3839( C3530 C3839 ) \nC3530_=_C3840( C3530 C3840 ) C3531_=_C3564( C3531 C3564 ) C3531_=_C3582( C3531 C3582 ) C3531_=_C3698( C3531 C3698 ) C3531_=_C3763( C3531 C3763 ) C3531_=_C3831( C3531 C3831 ) \nC3531_=_C3857( C3531 C3857 ) C3531_=_C3858( C3531 C3858 ) C3531_=_C3859( C3531 C3859 ) C3531_=_C3860( C3531 C3860 ) C3531_=_C3861( C3531 C3861 ) C3531_=_C3862( C3531 C3862 ) \nC3531_=_C3863( C3531 C3863 ) C3531_=_C3864( C3531 C3864 ) C3531_=_C3865( C3531 C3865 ) C3563_=_C3564( C3563 C3564 ) C3563_=_C3581( C3563 C3581 ) C3563_=_C3697( C3563 C3697 ) \nC3563_=_C3831( C3563 C3831 ) C3563_=_C3832( C3563 C3832 ) C3563_=_C3833( C3563 C3833 ) C3563_=_C3834( C3563 C3834 ) C3563_=_C3835( C3563 C3835 ) C3563_=_C3836( C3563 C3836 ) \nC3563_=_C3837( C3563 C3837 ) C3563_=_C3838( C3563 C3838 ) C3563_=_C3839( C3563 C3839 ) C3563_=_C3840( C3563 C3840 ) C3564_=_C3582( C3564 C3582 ) C3564_=_C3698( C3564 C3698 ) \nC3564_=_C3763( C3564 C3763 ) C3564_=_C3831( C3564 C3831 ) C3564_=_C3857( C3564 C3857 ) C3564_=_C3858( C3564 C3858 ) C3564_=_C3859( C3564 C3859 ) C3564_=_C3860( C3564 C3860 ) \nC3564_=_C3861( C3564 C3861 ) C3564_=_C3862( C3564 C3862 ) C3564_=_C3863( C3564 C3863 ) C3564_=_C3864( C3564 C3864 ) C3564_=_C3865( C3564 C3865 ) C3581_=_C3582( C3581 C3582 ) \nC3581_=_C3697( C3581 C3697 ) C3581_=_C3831( C3581 C3831 ) C3581_=_C3832( C3581 C3832 ) C3581_=_C3833( C3581 C3833 ) C3581_=_C3834( C3581 C3834 ) C3581_=_C3835( C3581 C3835 ) \nC3581_=_C3836( C3581 C3836 ) C3581_=_C3837( C3581 C3837 ) C3581_=_C3838( C3581 C3838 ) C3581_=_C3839( C3581 C3839 ) C3581_=_C3840( C3581 C3840 ) C3582_=_C3698( C3582 C3698 ) \nC3582_=_C3763( C3582 C3763 ) C3582_=_C3831( C3582 C3831 ) C3582_=_C3857( C3582 C3857 ) C3582_=_C3858( C3582 C3858 ) C3582_=_C3859( C3582 C3859 ) C3582_=_C3860( C3582 C3860 ) \nC3582_=_C3861( C3582 C3861 ) C3582_=_C3862( C3582 C3862 ) C3582_=_C3863( C3582 C3863 ) C3582_=_C3864( C3582 C3864 ) C3582_=_C3865( C3582 C3865 ) C3697_=_C3698( C3697 C3698 ) \nC3697_=_C3831( C3697 C3831 ) C3697_=_C3832( C3697 C3832 ) C3697_=_C3833( C3697 C3833 ) C3697_=_C3834( C3697 C3834 ) C3697_=_C3835( C3697 C3835 ) C3697_=_C3836( C3697 C3836 ) \nC3697_=_C3837( C3697 C3837 ) C3697_=_C3838( C3697 C3838 ) C3697_=_C3839( C3697 C3839 ) C3697_=_C3840( C3697 C3840 ) C3698_=_C3763( C3698 C3763 ) C3698_=_C3831( C3698 C3831 ) \nC3698_=_C3857( C3698 C3857 ) C3698_=_C3858( C3698 C3858 ) C3698_=_C3859( C3698 C3859 ) C3698_=_C3860( C3698 C3860 ) C3698_=_C3861( C3698 C3861 ) C3698_=_C3862( C3698 C3862 ) \nC3698_=_C3863( C3698 C3863 ) C3698_=_C3864( C3698 C3864 ) C3698_=_C3865( C3698 C3865 ) C3763_=_C3831( C3763 C3831 ) C3763_=_C3857( C3763 C3857 ) C3763_=_C3858( C3763 C3858 ) \nC3763_=_C3859( C3763 C3859 ) C3763_=_C3860( C3763 C3860 ) C3763_=_C3861( C3763 C3861 ) C3763_=_C3862( C3763 C3862 ) C3763_=_C3863( C3763 C3863 ) C3763_=_C3864( C3763 C3864 ) \nC3763_=_C3865( C3763 C3865 ) C3831_=_C3832( C3831 C3832 ) C3831_=_C3833( C3831 C3833 ) C3831_=_C3834( C3831 C3834 ) C3831_=_C3835( C3831 C3835 ) C3831_=_C3836( C3831 C3836 ) \nC3831_=_C3837( C3831 C3837 ) C3831_=_C3838( C3831 C3838 ) C3831_=_C3839( C3831 C3839 ) C3831_=_C3840( C3831 C3840 ) C3831_=_C3857( C3831 C3857 ) C3831_=_C3858( C3831 C3858 ) \nC3831_=_C3859( C3831 C3859 ) C3831_=_C3860( C3831 C3860 ) C3831_=_C3861( C3831 C3861 ) C3831_=_C3862( C3831 C3862 ) C3831_=_C3863( C3831 C3863 ) C3831_=_C3864( C3831 C3864 ) \nC3831_=_C3865( C3831 C3865 ) C3832_=_C3833( C3832 C3833 ) C3832_=_C3834( C3832 C3834 ) C3832_=_C3835( C3832 C3835 ) C3832_=_C3836( C3832 C3836 ) C3832_=_C3837( C3832 C3837 ) \nC3832_=_C3838( C3832 C3838 ) C3832_=_C3839( C3832 C3839 ) C3832_=_C3840( C3832 C3840 ) C3832_=_C3857( C3832 C3857 ) C3833_=_C3834( C3833 C3834 ) C3833_=_C3835( C3833 C3835 ) \nC3833_=_C3836( C3833 C3836 ) C3833_=_C3837( C3833 C3837 ) C3833_=_C3838( C3833 C3838 ) C3833_=_C3839( C3833 C3839 ) C3833_=_C3840( C3833 C3840 ) C3834_=_C3835( C3834 C3835 ) \nC3834_=_C3836( C3834 C3836 ) C3834_=_C3837( C3834 C3837 ) C3834_=_C3838( C3834 C3838 ) C3834_=_C3839( C3834 C3839 ) C3834_=_C3840( C3834 C3840 ) C3834_=_C3859( C3834 C3859 ) \nC3835_=_C3836( C3835 C3836 ) C3835_=_C3837( C3835 C3837 ) C3835_=_C3838( C3835 C3838 ) C3835_=_C3839( C3835 C3839 ) C3835_=_C3840( C3835 C3840 ) C3836_=_C3837( C3836 C3837 ) \nC3836_=_C3838( C3836 C3838 ) C3836_=_C3839( C3836 C3839 ) C3836_=_C3840( C3836 C3840 ) C3836_=_C3861( C3836 C3861 ) C3837_=_C3838( C3837 C3838 ) C3837_=_C3839( C3837 C3839 ) \nC3837_=_C3840( C3837 C3840 ) C3838_=_C3839( C3838 C3839 ) C3838_=_C3840( C3838 C3840 ) C3838_=_C3862( C3838 C3862 ) C3839_=_C3840( C3839 C3840 ) C3840_=_C3865( C3840 C3865 ) \nC3857_=_C3858( C3857 C3858 ) C3857_=_C3859( C3857 C3859 ) C3857_=_C3860( C3857 C3860 ) C3857_=_C3861( C3857 C3861 ) C3857_=_C3862( C3857 C3862 ) C3857_=_C3863( C3857 C3863 ) \nC3857_=_C3864( C3857 C3864 ) C3857_=_C3865( C3857 C3865 ) C3858_=_C3859( C3858 C3859 ) C3858_=_C3860( C3858 C3860 ) C3858_=_C3861( C3858 C3861 ) C3858_=_C3862( C3858 C3862 ) \nC3858_=_C3863( C3858 C3863 ) C3858_=_C3864( C3858 C3864 ) C3858_=_C3865( C3858 C3865 ) C3859_=_C3860( C3859 C3860 ) C3859_=_C3861( C3859 C3861 ) C3859_=_C3862( C3859 C3862 ) \nC3859_=_C3863( C3859 C3863 ) C3859_=_C3864( C3859 C3864 ) C3859_=_C3865( C3859 C3865 ) C3860_=_C3861( C3860 C3861 ) C3860_=_C3862( C3860 C3862 ) C3860_=_C3863( C3860 C3863 ) \nC3860_=_C3864( C3860 C3864 ) C3860_=_C3865( C3860 C3865 ) C3861_=_C3862( C3861 C3862 ) C3861_=_C3863( C3861 C3863 ) C3861_=_C3864( C3861 C3864 ) C3861_=_C3865( C3861 C3865 ) \nC3862_=_C3863( C3862 C3863 ) C3862_=_C3864( C3862 C3864 ) C3862_=_C3865( C3862 C3865 ) C3863_=_C3864( C3863 C3864 ) C3863_=_C3865( C3863 C3865 ) C3864_=_C3865( C3864 C3865 ) "];187-&gt;250[label="52: C351 C920 C922 C1139 C1140 \nC1631 C2087 C2088 C2145 C2146 C2241 \nC2286 C2471 C2491 C2763 C2764 C2890 \nC2967 C3194 C3196 C3274 C3275 C3354 \nC3416 C3417 C3530 C3531 C3563 C3564 \nC3581 C3582 C3697 C3698 C3763 C3832 \nC3833 C3834 C3835 C3836 C3837 C3838 \nC3839 C3840 C3857 C3858 C3859 C3860 \nC3861 C3862 C3863 C3864 C3865 \n667: C351_=_C922 ,C351_=_C1140 ,C351_=_C2088 ,C351_=_C2146 ,C351_=_C2286 ,\nC351_=_C2471 ,C351_=_C2764 ,C351_=_C2890 ,C351_=_C3196 ,C351_=_C3275 ,C351_=_C3417 ,\nC351_=_C3531 ,C351_=_C3564 ,C351_=_C3582 ,C351_=_C3698 ,C351_=_C3763 ,C351_=_C3857 ,\nC351_=_C3858 ,C351_=_C3859 ,C351_=_C3860 ,C351_=_C3861 ,C351_=_C3862 ,C351_=_C3863 ,\nC351_=_C3864 ,C351_=_C3865 ,C920_=_C922 ,C920_=_C1139 ,C920_=_C1631 ,C920_=_C2087 ,\nC920_=_C2145 ,C920_=_C2241 ,C920_=_C2491 ,C920_=_C2763 ,C920_=_C2967 ,C920_=_C3194 ,\nC920_=_C3274 ,C920_=_C3354 ,C920_=_C3416 ,C920_=_C3530 ,C920_=_C3563 ,C920_=_C3581 ,\nC920_=_C3697 ,C920_=_C3832 ,C920_=_C3833 ,C920_=_C3834 ,C920_=_C3835 ,C920_=_C3836 ,\nC920_=_C3837 ,C920_=_C3838 ,C920_=_C3839 ,C920_=_C3840 ,C922_=_C1140 ,C922_=_C2088 ,\nC922_=_C2146 ,C922_=_C2286 ,C922_=_C2471 ,C922_=_C2764 ,C922_=_C2890 ,C922_=_C3196 ,\nC922_=_C3275 ,C922_=_C3417 ,C922_=_C3531 ,C922_=_C3564 ,C922_=_C3582 ,C922_=_C3698 ,\nC922_=_C3763 ,C922_=_C3857 ,C922_=_C3858 ,C922_=_C3859 ,C922_=_C3860 ,C922_=_C3861 ,\nC922_=_C3862 ,C922_=_C3863 ,C922_=_C3864 ,C922_=_C3865 ,C1139_=_C1140 ,C1139_=_C1631 ,\nC1139_=_C2087 ,C1139_=_C2145 ,C1139_=_C2241 ,C1139_=_C2491 ,C1139_=_C2763 ,C1139_=_C2967 ,\nC1139_=_C3194 ,C1139_=_C3274 ,C1139_=_C3354 ,C1139_=_C3416 ,C1139_=_C3530 ,C1139_=_C3563 ,\nC1139_=_C3581 ,C1139_=_C3697 ,C1139_=_C3832 ,C1139_=_C3833 ,C1139_=_C3834 ,C1139_=_C3835 ,\nC1139_=_C3836 ,C1139_=_C3837 ,C1139_=_C3838 ,C1139_=_C3839 ,C1139_=_C3840 ,C1140_=_C2088 ,\nC1140_=_C2146 ,C1140_=_C2286 ,C1140_=_C2471 ,C1140_=_C2764 ,C1140_=_C2890 ,C1140_=_C3196 ,\nC1140_=_C3275 ,C1140_=_C3417 ,C1140_=_C3531 ,C1140_=_C3564 ,C1140_=_C3582 ,C1140_=_C3698 ,\nC1140_=_C3763 ,C1140_=_C3857 ,C1140_=_C3858 ,C1140_=_C3859 ,C1140_=_C3860 ,C1140_=_C3861 ,\nC1140_=_C3862 ,C1140_=_C3863 ,C1140_=_C3864 ,C1140_=_C3865 ,C1631_=_C2087 ,C1631_=_C2145 ,\nC1631_=_C2241 ,C1631_=_C2491 ,C1631_=_C2763 ,C1631_=_C2967 ,C1631_=_C3194 ,C1631_=_C3274 ,\nC1631_=_C3354 ,C1631_=_C3416 ,C1631_=_C3530 ,C1631_=_C3563 ,C1631_=_C3581 ,C1631_=_C3697 ,\nC1631_=_C3832 ,C1631_=_C3833 ,C1631_=_C3834 ,C1631_=_C3835 ,C1631_=_C3836 ,C1631_=_C3837</w:t>
      </w:r>
    </w:p>
    <w:p>
      <w:pPr>
        <w:pStyle w:val="PreformattedText"/>
        <w:bidi w:val="0"/>
        <w:spacing w:before="0" w:after="0"/>
        <w:jc w:val="left"/>
        <w:rPr/>
      </w:pPr>
      <w:r>
        <w:rPr/>
        <w:t xml:space="preserve"> </w:t>
      </w:r>
      <w:r>
        <w:rPr/>
        <w:t>,\nC1631_=_C3838 ,C1631_=_C3839 ,C1631_=_C3840 ,C2087_=_C2088 ,C2087_=_C2145 ,C2087_=_C2241 ,\nC2087_=_C2491 ,C2087_=_C2763 ,C2087_=_C2967 ,C2087_=_C3194 ,C2087_=_C3274 ,C2087_=_C3354 ,\nC2087_=_C3416 ,C2087_=_C3530 ,C2087_=_C3563 ,C2087_=_C3581 ,C2087_=_C3697 ,C2087_=_C3832 ,\nC2087_=_C3833 ,C2087_=_C3834 ,C2087_=_C3835 ,C2087_=_C3836 ,C2087_=_C3837 ,C2087_=_C3838 ,\nC2087_=_C3839 ,C2087_=_C3840 ,C2088_=_C2146 ,C2088_=_C2286 ,C2088_=_C2471 ,C2088_=_C2764 ,\nC2088_=_C2890 ,C2088_=_C3196 ,C2088_=_C3275 ,C2088_=_C3417 ,C2088_=_C3531 ,C2088_=_C3564 ,\nC2088_=_C3582 ,C2088_=_C3698 ,C2088_=_C3763 ,C2088_=_C3857 ,C2088_=_C3858 ,C2088_=_C3859 ,\nC2088_=_C3860 ,C2088_=_C3861 ,C2088_=_C3862 ,C2088_=_C3863 ,C2088_=_C3864 ,C2088_=_C3865 ,\nC2145_=_C2146 ,C2145_=_C2241 ,C2145_=_C2491 ,C2145_=_C2763 ,C2145_=_C2967 ,C2145_=_C3194 ,\nC2145_=_C3274 ,C2145_=_C3354 ,C2145_=_C3416 ,C2145_=_C3530 ,C2145_=_C3563 ,C2145_=_C3581 ,\nC2145_=_C3697 ,C2145_=_C3832 ,C2145_=_C3833 ,C2145_=_C3834 ,C2145_=_C3835 ,C2145_=_C3836 ,\nC2145_=_C3837 ,C2145_=_C3838 ,C2145_=_C3839 ,C2145_=_C3840 ,C2146_=_C2286 ,C2146_=_C2471 ,\nC2146_=_C2764 ,C2146_=_C2890 ,C2146_=_C3196 ,C2146_=_C3275 ,C2146_=_C3417 ,C2146_=_C3531 ,\nC2146_=_C3564 ,C2146_=_C3582 ,C2146_=_C3698 ,C2146_=_C3763 ,C2146_=_C3857 ,C2146_=_C3858 ,\nC2146_=_C3859 ,C2146_=_C3860 ,C2146_=_C3861 ,C2146_=_C3862 ,C2146_=_C3863 ,C2146_=_C3864 ,\nC2146_=_C3865 ,C2241_=_C2491 ,C2241_=_C2763 ,C2241_=_C2967 ,C2241_=_C3194 ,C2241_=_C3274 ,\nC2241_=_C3354 ,C2241_=_C3416 ,C2241_=_C3530 ,C2241_=_C3563 ,C2241_=_C3581 ,C2241_=_C3697 ,\nC2241_=_C3832 ,C2241_=_C3833 ,C2241_=_C3834 ,C2241_=_C3835 ,C2241_=_C3836 ,C2241_=_C3837 ,\nC2241_=_C3838 ,C2241_=_C3839 ,C2241_=_C3840 ,C2286_=_C2471 ,C2286_=_C2764 ,C2286_=_C2890 ,\nC2286_=_C3196 ,C2286_=_C3275 ,C2286_=_C3417 ,C2286_=_C3531 ,C2286_=_C3564 ,C2286_=_C3582 ,\nC2286_=_C3698 ,C2286_=_C3763 ,C2286_=_C3857 ,C2286_=_C3858 ,C2286_=_C3859 ,C2286_=_C3860 ,\nC2286_=_C3861 ,C2286_=_C3862 ,C2286_=_C3863 ,C2286_=_C3864 ,C2286_=_C3865 ,C2471_=_C2764 ,\nC2471_=_C2890 ,C2471_=_C3196 ,C2471_=_C3275 ,C2471_=_C3417 ,C2471_=_C3531 ,C2471_=_C3564 ,\nC2471_=_C3582 ,C2471_=_C3698 ,C2471_=_C3763 ,C2471_=_C3857 ,C2471_=_C3858 ,C2471_=_C3859 ,\nC2471_=_C3860 ,C2471_=_C3861 ,C2471_=_C3862 ,C2471_=_C3863 ,C2471_=_C3864 ,C2471_=_C3865 ,\nC2491_=_C2763 ,C2491_=_C2967 ,C2491_=_C3194 ,C2491_=_C3274 ,C2491_=_C3354 ,C2491_=_C3416 ,\nC2491_=_C3530 ,C2491_=_C3563 ,C2491_=_C3581 ,C2491_=_C3697 ,C2491_=_C3832 ,C2491_=_C3833 ,\nC2491_=_C3834 ,C2491_=_C3835 ,C2491_=_C3836 ,C2491_=_C3837 ,C2491_=_C3838 ,C2491_=_C3839 ,\nC2491_=_C3840 ,C2763_=_C2764 ,C2763_=_C2967 ,C2763_=_C3194 ,C2763_=_C3274 ,C2763_=_C3354 ,\nC2763_=_C3416 ,C2763_=_C3530 ,C2763_=_C3563 ,C2763_=_C3581 ,C2763_=_C3697 ,C2763_=_C3832 ,\nC2763_=_C3833 ,C2763_=_C3834 ,C2763_=_C3835 ,C2763_=_C3836 ,C2763_=_C3837 ,C2763_=_C3838 ,\nC2763_=_C3839 ,C2763_=_C3840 ,C2764_=_C2890 ,C2764_=_C3196 ,C2764_=_C3275 ,C2764_=_C3417 ,\nC2764_=_C3531 ,C2764_=_C3564 ,C2764_=_C3582 ,C2764_=_C3698 ,C2764_=_C3763 ,C2764_=_C3857 ,\nC2764_=_C3858 ,C2764_=_C3859 ,C2764_=_C3860 ,C2764_=_C3861 ,C2764_=_C3862 ,C2764_=_C3863 ,\nC2764_=_C3864 ,C2764_=_C3865 ,C2890_=_C3196 ,C2890_=_C3275 ,C2890_=_C3417 ,C2890_=_C3531 ,\nC2890_=_C3564 ,C2890_=_C3582 ,C2890_=_C3698 ,C2890_=_C3763 ,C2890_=_C3857 ,C2890_=_C3858 ,\nC2890_=_C3859 ,C2890_=_C3860 ,C2890_=_C3861 ,C2890_=_C3862 ,C2890_=_C3863 ,C2890_=_C3864 ,\nC2890_=_C3865 ,C2967_=_C3194 ,C2967_=_C3274 ,C2967_=_C3354 ,C2967_=_C3416 ,C2967_=_C3530 ,\nC2967_=_C3563 ,C2967_=_C3581 ,C2967_=_C3697 ,C2967_=_C3832 ,C2967_=_C3833 ,C2967_=_C3834 ,\nC2967_=_C3835 ,C2967_=_C3836 ,C2967_=_C3837 ,C2967_=_C3838 ,C2967_=_C3839 ,C2967_=_C3840 ,\nC3194_=_C3196 ,C3194_=_C3274 ,C3194_=_C3354 ,C3194_=_C3416 ,C3194_=_C3530 ,C3194_=_C3563 ,\nC3194_=_C3581 ,C3194_=_C3697 ,C3194_=_C3832 ,C3194_=_C3833 ,C3194_=_C3834 ,C3194_=_C3835 ,\nC3194_=_C3836 ,C3194_=_C3837 ,C3194_=_C3838 ,C3194_=_C3839 ,C3194_=_C3840 ,C3196_=_C3275 ,\nC3196_=_C3417 ,C3196_=_C3531 ,C3196_=_C3564 ,C3196_=_C3582 ,C3196_=_C3698 ,C3196_=_C3763 ,\nC3196_=_C3857 ,C3196_=_C3858 ,C3196_=_C3859 ,C3196_=_C3860 ,C3196_=_C3861 ,C3196_=_C3862 ,\nC3196_=_C3863 ,C3196_=_C3864 ,C3196_=_C3865 ,C3274_=_C3275 ,C3274_=_C3354 ,C3274_=_C3416 ,\nC3274_=_C3530 ,C3274_=_C3563 ,C3274_=_C3581 ,C3274_=_C3697 ,C3274_=_C3832 ,C3274_=_C3833 ,\nC3274_=_C3834 ,C3274_=_C3835 ,C3274_=_C3836 ,C3274_=_C3837 ,C3274_=_C3838 ,C3274_=_C3839 ,\nC3274_=_C3840 ,C3275_=_C3417 ,C3275_=_C3531 ,C3275_=_C3564 ,C3275_=_C3582 ,C3275_=_C3698 ,\nC3275_=_C3763 ,C3275_=_C3857 ,C3275_=_C3858 ,C3275_=_C3859 ,C3275_=_C3860 ,C3275_=_C3861 ,\nC3275_=_C3862 ,C3275_=_C3863 ,C3275_=_C3864 ,C3275_=_C3865 ,C3354_=_C3416 ,C3354_=_C3530 ,\nC3354_=_C3563 ,C3354_=_C3581 ,C3354_=_C3697 ,C3354_=_C3832 ,C3354_=_C3833 ,C3354_=_C3834 ,\nC3354_=_C3835 ,C3354_=_C3836 ,C3354_=_C3837 ,C3354_=_C3838 ,C3354_=_C3839 ,C3354_=_C3840 ,\nC3416_=_C3417 ,C3416_=_C3530 ,C3416_=_C3563 ,C3416_=_C3581 ,C3416_=_C3697 ,C3416_=_C3832 ,\nC3416_=_C3833 ,C3416_=_C3834 ,C3416_=_C3835 ,C3416_=_C3836 ,C3416_=_C3837 ,C3416_=_C3838 ,\nC3416_=_C3839 ,C3416_=_C3840 ,C3417_=_C3531 ,C3417_=_C3564 ,C3417_=_C3582 ,C3417_=_C3698 ,\nC3417_=_C3763 ,C3417_=_C3857 ,C3417_=_C3858 ,C3417_=_C3859 ,C3417_=_C3860 ,C3417_=_C3861 ,\nC3417_=_C3862 ,C3417_=_C3863 ,C3417_=_C3864 ,C3417_=_C3865 ,C3530_=_C3531 ,C3530_=_C3563 ,\nC3530_=_C3581 ,C3530_=_C3697 ,C3530_=_C3832 ,C3530_=_C3833 ,C3530_=_C3834 ,C3530_=_C3835 ,\nC3530_=_C3836 ,C3530_=_C3837 ,C3530_=_C3838 ,C3530_=_C3839 ,C3530_=_C3840 ,C3531_=_C3564 ,\nC3531_=_C3582 ,C3531_=_C3698 ,C3531_=_C3763 ,C3531_=_C3857 ,C3531_=_C3858 ,C3531_=_C3859 ,\nC3531_=_C3860 ,C3531_=_C3861 ,C3531_=_C3862 ,C3531_=_C3863 ,C3531_=_C3864 ,C3531_=_C3865 ,\nC3563_=_C3564 ,C3563_=_C3581 ,C3563_=_C3697 ,C3563_=_C3832 ,C3563_=_C3833 ,C3563_=_C3834 ,\nC3563_=_C3835 ,C3563_=_C3836 ,C3563_=_C3837 ,C3563_=_C3838 ,C3563_=_C3839 ,C3563_=_C3840 ,\nC3564_=_C3582 ,C3564_=_C3698 ,C3564_=_C3763 ,C3564_=_C3857 ,C3564_=_C3858 ,C3564_=_C3859 ,\nC3564_=_C3860 ,C3564_=_C3861 ,C3564_=_C3862 ,C3564_=_C3863 ,C3564_=_C3864 ,C3564_=_C3865 ,\nC3581_=_C3582 ,C3581_=_C3697 ,C3581_=_C3832 ,C3581_=_C3833 ,C3581_=_C3834 ,C3581_=_C3835 ,\nC3581_=_C3836 ,C3581_=_C3837 ,C3581_=_C3838 ,C3581_=_C3839 ,C3581_=_C3840 ,C3582_=_C3698 ,\nC3582_=_C3763 ,C3582_=_C3857 ,C3582_=_C3858 ,C3582_=_C3859 ,C3582_=_C3860 ,C3582_=_C3861 ,\nC3582_=_C3862 ,C3582_=_C3863 ,C3582_=_C3864 ,C3582_=_C3865 ,C3697_=_C3698 ,C3697_=_C3832 ,\nC3697_=_C3833 ,C3697_=_C3834 ,C3697_=_C3835 ,C3697_=_C3836 ,C3697_=_C3837 ,C3697_=_C3838 ,\nC3697_=_C3839 ,C3697_=_C3840 ,C3698_=_C3763 ,C3698_=_C3857 ,C3698_=_C3858 ,C3698_=_C3859 ,\nC3698_=_C3860 ,C3698_=_C3861 ,C3698_=_C3862 ,C3698_=_C3863 ,C3698_=_C3864 ,C3698_=_C3865 ,\nC3763_=_C3857 ,C3763_=_C3858 ,C3763_=_C3859 ,C3763_=_C3860 ,C3763_=_C3861 ,C3763_=_C3862 ,\nC3763_=_C3863 ,C3763_=_C3864 ,C3763_=_C3865 ,C3832_=_C3833 ,C3832_=_C3834 ,C3832_=_C3835 ,\nC3832_=_C3836 ,C3832_=_C3837 ,C3832_=_C3838 ,C3832_=_C3839 ,C3832_=_C3840 ,C3832_=_C3857 ,\nC3833_=_C3834 ,C3833_=_C3835 ,C3833_=_C3836 ,C3833_=_C3837 ,C3833_=_C3838 ,C3833_=_C3839 ,\nC3833_=_C3840 ,C3834_=_C3835 ,C3834_=_C3836 ,C3834_=_C3837 ,C3834_=_C3838 ,C3834_=_C3839 ,\nC3834_=_C3840 ,C3834_=_C3859 ,C3835_=_C3836 ,C3835_=_C3837 ,C3835_=_C3838 ,C3835_=_C3839 ,\nC3835_=_C3840 ,C3836_=_C3837 ,C3836_=_C3838 ,C3836_=_C3839 ,C3836_=_C3840 ,C3836_=_C3861 ,\nC3837_=_C3838 ,C3837_=_C3839 ,C3837_=_C3840 ,C3838_=_C3839 ,C3838_=_C3840 ,C3838_=_C3862 ,\nC3839_=_C3840 ,C3840_=_C3865 ,C3857_=_C3858 ,C3857_=_C3859 ,C3857_=_C3860 ,C3857_=_C3861 ,\nC3857_=_C3862 ,C3857_=_C3863 ,C3857_=_C3864 ,C3857_=_C3865 ,C3858_=_C3859 ,C3858_=_C3860 ,\nC3858_=_C3861 ,C3858_=_C3862 ,C3858_=_C3863 ,C3858_=_C3864 ,C3858_=_C3865 ,C3859_=_C3860 ,\nC3859_=_C3861 ,C3859_=_C3862 ,C3859_=_C3863 ,C3859_=_C3864 ,C3859_=_C3865 ,C3860_=_C3861 ,\nC3860_=_C3862 ,C3860_=_C3863 ,C3860_=_C3864 ,C3860_=_C3865 ,C3861_=_C3862 ,C3861_=_C3863 ,\nC3861_=_C3864 ,C3861_=_C3865 ,C3862_=_C3863 ,C3862_=_C3864 ,C3862_=_C3865 ,C3863_=_C3864 ,\nC3863_=_C3865 ,C3864_=_C3865 ,"];251[shape=box, label="id:251 level: 7\n49: C562 C568 C584 C890 C1625 \nC1632 C1687 C1705 C1714 C1954 C2065 \nC2166 C2184 C2238 C2244 C2487 C2492 \nC2574 C2620 C2963 C2968 C3221 C3231 \nC3350 C3351 C3352 C3353 C3354 C3355 \nC3356 C3357 C3358 C3359 C3360 C3361 \nC3362 C3363 C3708 C3776 C3833 C3850 \nC3901 C3930 C3931 C3932 C3933 C3934 \nC3935 C3936 \n616: C562_=_C568( C562 C568 ) C562_=_C584( C562 C584 ) C562_=_C890( C562 C890 ) C562_=_C1625( C562 C1625 ) C562_=_C1687( C562 C1687 ) \nC562_=_C1705( C562 C1705 ) C562_=_C2238( C562 C2238 ) C562_=_C2487( C562 C2487 ) C562_=_C2574( C562 C2574 ) C562_=_C2963( C562 C2963 ) C562_=_C3221( C562 C3221 ) \nC562_=_C3350( C562 C3350 ) C562_=_C3351( C562 C3351 ) C562_=_C3352( C562 C3352 ) C562_=_C3353( C562 C3353 ) C562_=_C3354( C562 C3354 ) C562_=_C3355( C562 C3355 ) \nC562_=_C3356( C562 C3356 ) C562_=_C3357( C562 C3357 ) C562_=_C3358( C562 C3358 ) C562_=_C3359( C562 C3359 ) C562_=_C3360( C562 C3360 ) C562_=_C3361( C562 C3361 ) \nC562_=_C3362( C562 C3362 ) C562_=_C3363( C562 C3363 ) C568_=_C1632( C568 C1632 ) C568_=_C1714( C568 C1714 ) C568_=_C1954( C568 C1954 ) C568_=_C2065( C568 C2065 ) \nC568_=_C2166( C568 C2166 ) C568_=_C2184( C568 C2184 ) C568_=_C2244( C568 C2244 ) C568_=_C2492( C568 C2492 ) C568_=_C2620( C568 C2620 ) C568_=_C2968( C568 C2968 ) \nC568_=_C3231( C568 C3231 ) C568_=_C3356( C568 C3356 ) C568_=_C3708( C568 C3708 ) C568_=_C3776( C568 C3776 ) C568_=_C3833( C568 C3833 ) C568_=_C3850( C568 C3850 ) \nC568_=_C3901( C568 C3901 ) C568_=_C3930( C568 C3930 ) C568_=_C3931( C568 C3931 ) C568_=_C3932( C568 C3932 ) C568_=_C3933( C568 C3933 ) C568_=_C3934( C568 C3934 ) \nC568_=_C3935( C568 C3935 ) C568_=_C3936( C568 C3936 ) C584_=_C890( C584 C890 ) C584_=_C1625( C584 C1625 ) C584_=_C1687( C584 C1687 ) C584_=_C1705( C584 C1705 ) \nC584_=_C2238( C584 C2238 ) C584_=_C2487( C584 C2487 ) C584_=_C2574(</w:t>
      </w:r>
    </w:p>
    <w:p>
      <w:pPr>
        <w:pStyle w:val="PreformattedText"/>
        <w:bidi w:val="0"/>
        <w:spacing w:before="0" w:after="0"/>
        <w:jc w:val="left"/>
        <w:rPr/>
      </w:pPr>
      <w:r>
        <w:rPr/>
        <w:t xml:space="preserve"> </w:t>
      </w:r>
      <w:r>
        <w:rPr/>
        <w:t>C584 C2574 ) C584_=_C2963( C584 C2963 ) C584_=_C3221( C584 C3221 ) C584_=_C3350( C584 C3350 ) \nC584_=_C3351( C584 C3351 ) C584_=_C3352( C584 C3352 ) C584_=_C3353( C584 C3353 ) C584_=_C3354( C584 C3354 ) C584_=_C3355( C584 C3355 ) C584_=_C3356( C584 C3356 ) \nC584_=_C3357( C584 C3357 ) C584_=_C3358( C584 C3358 ) C584_=_C3359( C584 C3359 ) C584_=_C3360( C584 C3360 ) C584_=_C3361( C584 C3361 ) C584_=_C3362( C584 C3362 ) \nC584_=_C3363( C584 C3363 ) C890_=_C1625( C890 C1625 ) C890_=_C1687( C890 C1687 ) C890_=_C1705( C890 C1705 ) C890_=_C2238( C890 C2238 ) C890_=_C2487( C890 C2487 ) \nC890_=_C2574( C890 C2574 ) C890_=_C2963( C890 C2963 ) C890_=_C3221( C890 C3221 ) C890_=_C3350( C890 C3350 ) C890_=_C3351( C890 C3351 ) C890_=_C3352( C890 C3352 ) \nC890_=_C3353( C890 C3353 ) C890_=_C3354( C890 C3354 ) C890_=_C3355( C890 C3355 ) C890_=_C3356( C890 C3356 ) C890_=_C3357( C890 C3357 ) C890_=_C3358( C890 C3358 ) \nC890_=_C3359( C890 C3359 ) C890_=_C3360( C890 C3360 ) C890_=_C3361( C890 C3361 ) C890_=_C3362( C890 C3362 ) C890_=_C3363( C890 C3363 ) C1625_=_C1632( C1625 C1632 ) \nC1625_=_C1687( C1625 C1687 ) C1625_=_C1705( C1625 C1705 ) C1625_=_C2238( C1625 C2238 ) C1625_=_C2487( C1625 C2487 ) C1625_=_C2574( C1625 C2574 ) C1625_=_C2963( C1625 C2963 ) \nC1625_=_C3221( C1625 C3221 ) C1625_=_C3350( C1625 C3350 ) C1625_=_C3351( C1625 C3351 ) C1625_=_C3352( C1625 C3352 ) C1625_=_C3353( C1625 C3353 ) C1625_=_C3354( C1625 C3354 ) \nC1625_=_C3355( C1625 C3355 ) C1625_=_C3356( C1625 C3356 ) C1625_=_C3357( C1625 C3357 ) C1625_=_C3358( C1625 C3358 ) C1625_=_C3359( C1625 C3359 ) C1625_=_C3360( C1625 C3360 ) \nC1625_=_C3361( C1625 C3361 ) C1625_=_C3362( C1625 C3362 ) C1625_=_C3363( C1625 C3363 ) C1632_=_C1714( C1632 C1714 ) C1632_=_C1954( C1632 C1954 ) C1632_=_C2065( C1632 C2065 ) \nC1632_=_C2166( C1632 C2166 ) C1632_=_C2184( C1632 C2184 ) C1632_=_C2244( C1632 C2244 ) C1632_=_C2492( C1632 C2492 ) C1632_=_C2620( C1632 C2620 ) C1632_=_C2968( C1632 C2968 ) \nC1632_=_C3231( C1632 C3231 ) C1632_=_C3356( C1632 C3356 ) C1632_=_C3708( C1632 C3708 ) C1632_=_C3776( C1632 C3776 ) C1632_=_C3833( C1632 C3833 ) C1632_=_C3850( C1632 C3850 ) \nC1632_=_C3901( C1632 C3901 ) C1632_=_C3930( C1632 C3930 ) C1632_=_C3931( C1632 C3931 ) C1632_=_C3932( C1632 C3932 ) C1632_=_C3933( C1632 C3933 ) C1632_=_C3934( C1632 C3934 ) \nC1632_=_C3935( C1632 C3935 ) C1632_=_C3936( C1632 C3936 ) C1687_=_C1705( C1687 C1705 ) C1687_=_C2238( C1687 C2238 ) C1687_=_C2487( C1687 C2487 ) C1687_=_C2574( C1687 C2574 ) \nC1687_=_C2963( C1687 C2963 ) C1687_=_C3221( C1687 C3221 ) C1687_=_C3350( C1687 C3350 ) C1687_=_C3351( C1687 C3351 ) C1687_=_C3352( C1687 C3352 ) C1687_=_C3353( C1687 C3353 ) \nC1687_=_C3354( C1687 C3354 ) C1687_=_C3355( C1687 C3355 ) C1687_=_C3356( C1687 C3356 ) C1687_=_C3357( C1687 C3357 ) C1687_=_C3358( C1687 C3358 ) C1687_=_C3359( C1687 C3359 ) \nC1687_=_C3360( C1687 C3360 ) C1687_=_C3361( C1687 C3361 ) C1687_=_C3362( C1687 C3362 ) C1687_=_C3363( C1687 C3363 ) C1705_=_C1714( C1705 C1714 ) C1705_=_C2238( C1705 C2238 ) \nC1705_=_C2487( C1705 C2487 ) C1705_=_C2574( C1705 C2574 ) C1705_=_C2963( C1705 C2963 ) C1705_=_C3221( C1705 C3221 ) C1705_=_C3350( C1705 C3350 ) C1705_=_C3351( C1705 C3351 ) \nC1705_=_C3352( C1705 C3352 ) C1705_=_C3353( C1705 C3353 ) C1705_=_C3354( C1705 C3354 ) C1705_=_C3355( C1705 C3355 ) C1705_=_C3356( C1705 C3356 ) C1705_=_C3357( C1705 C3357 ) \nC1705_=_C3358( C1705 C3358 ) C1705_=_C3359( C1705 C3359 ) C1705_=_C3360( C1705 C3360 ) C1705_=_C3361( C1705 C3361 ) C1705_=_C3362( C1705 C3362 ) C1705_=_C3363( C1705 C3363 ) \nC1714_=_C1954( C1714 C1954 ) C1714_=_C2065( C1714 C2065 ) C1714_=_C2166( C1714 C2166 ) C1714_=_C2184( C1714 C2184 ) C1714_=_C2244( C1714 C2244 ) C1714_=_C2492( C1714 C2492 ) \nC1714_=_C2620( C1714 C2620 ) C1714_=_C2968( C1714 C2968 ) C1714_=_C3231( C1714 C3231 ) C1714_=_C3356( C1714 C3356 ) C1714_=_C3708( C1714 C3708 ) C1714_=_C3776( C1714 C3776 ) \nC1714_=_C3833( C1714 C3833 ) C1714_=_C3850( C1714 C3850 ) C1714_=_C3901( C1714 C3901 ) C1714_=_C3930( C1714 C3930 ) C1714_=_C3931( C1714 C3931 ) C1714_=_C3932( C1714 C3932 ) \nC1714_=_C3933( C1714 C3933 ) C1714_=_C3934( C1714 C3934 ) C1714_=_C3935( C1714 C3935 ) C1714_=_C3936( C1714 C3936 ) C1954_=_C2065( C1954 C2065 ) C1954_=_C2166( C1954 C2166 ) \nC1954_=_C2184( C1954 C2184 ) C1954_=_C2244( C1954 C2244 ) C1954_=_C2492( C1954 C2492 ) C1954_=_C2620( C1954 C2620 ) C1954_=_C2968( C1954 C2968 ) C1954_=_C3231( C1954 C3231 ) \nC1954_=_C3356( C1954 C3356 ) C1954_=_C3708( C1954 C3708 ) C1954_=_C3776( C1954 C3776 ) C1954_=_C3833( C1954 C3833 ) C1954_=_C3850( C1954 C3850 ) C1954_=_C3901( C1954 C3901 ) \nC1954_=_C3930( C1954 C3930 ) C1954_=_C3931( C1954 C3931 ) C1954_=_C3932( C1954 C3932 ) C1954_=_C3933( C1954 C3933 ) C1954_=_C3934( C1954 C3934 ) C1954_=_C3935( C1954 C3935 ) \nC1954_=_C3936( C1954 C3936 ) C2065_=_C2166( C2065 C2166 ) C2065_=_C2184( C2065 C2184 ) C2065_=_C2244( C2065 C2244 ) C2065_=_C2492( C2065 C2492 ) C2065_=_C2620( C2065 C2620 ) \nC2065_=_C2968( C2065 C2968 ) C2065_=_C3231( C2065 C3231 ) C2065_=_C3356( C2065 C3356 ) C2065_=_C3708( C2065 C3708 ) C2065_=_C3776( C2065 C3776 ) C2065_=_C3833( C2065 C3833 ) \nC2065_=_C3850( C2065 C3850 ) C2065_=_C3901( C2065 C3901 ) C2065_=_C3930( C2065 C3930 ) C2065_=_C3931( C2065 C3931 ) C2065_=_C3932( C2065 C3932 ) C2065_=_C3933( C2065 C3933 ) \nC2065_=_C3934( C2065 C3934 ) C2065_=_C3935( C2065 C3935 ) C2065_=_C3936( C2065 C3936 ) C2166_=_C2184( C2166 C2184 ) C2166_=_C2244( C2166 C2244 ) C2166_=_C2492( C2166 C2492 ) \nC2166_=_C2620( C2166 C2620 ) C2166_=_C2968( C2166 C2968 ) C2166_=_C3231( C2166 C3231 ) C2166_=_C3356( C2166 C3356 ) C2166_=_C3708( C2166 C3708 ) C2166_=_C3776( C2166 C3776 ) \nC2166_=_C3833( C2166 C3833 ) C2166_=_C3850( C2166 C3850 ) C2166_=_C3901( C2166 C3901 ) C2166_=_C3930( C2166 C3930 ) C2166_=_C3931( C2166 C3931 ) C2166_=_C3932( C2166 C3932 ) \nC2166_=_C3933( C2166 C3933 ) C2166_=_C3934( C2166 C3934 ) C2166_=_C3935( C2166 C3935 ) C2166_=_C3936( C2166 C3936 ) C2184_=_C2244( C2184 C2244 ) C2184_=_C2492( C2184 C2492 ) \nC2184_=_C2620( C2184 C2620 ) C2184_=_C2968( C2184 C2968 ) C2184_=_C3231( C2184 C3231 ) C2184_=_C3356( C2184 C3356 ) C2184_=_C3708( C2184 C3708 ) C2184_=_C3776( C2184 C3776 ) \nC2184_=_C3833( C2184 C3833 ) C2184_=_C3850( C2184 C3850 ) C2184_=_C3901( C2184 C3901 ) C2184_=_C3930( C2184 C3930 ) C2184_=_C3931( C2184 C3931 ) C2184_=_C3932( C2184 C3932 ) \nC2184_=_C3933( C2184 C3933 ) C2184_=_C3934( C2184 C3934 ) C2184_=_C3935( C2184 C3935 ) C2184_=_C3936( C2184 C3936 ) C2238_=_C2244( C2238 C2244 ) C2238_=_C2487( C2238 C2487 ) \nC2238_=_C2574( C2238 C2574 ) C2238_=_C2963( C2238 C2963 ) C2238_=_C3221( C2238 C3221 ) C2238_=_C3350( C2238 C3350 ) C2238_=_C3351( C2238 C3351 ) C2238_=_C3352( C2238 C3352 ) \nC2238_=_C3353( C2238 C3353 ) C2238_=_C3354( C2238 C3354 ) C2238_=_C3355( C2238 C3355 ) C2238_=_C3356( C2238 C3356 ) C2238_=_C3357( C2238 C3357 ) C2238_=_C3358( C2238 C3358 ) \nC2238_=_C3359( C2238 C3359 ) C2238_=_C3360( C2238 C3360 ) C2238_=_C3361( C2238 C3361 ) C2238_=_C3362( C2238 C3362 ) C2238_=_C3363( C2238 C3363 ) C2244_=_C2492( C2244 C2492 ) \nC2244_=_C2620( C2244 C2620 ) C2244_=_C2968( C2244 C2968 ) C2244_=_C3231( C2244 C3231 ) C2244_=_C3356( C2244 C3356 ) C2244_=_C3708( C2244 C3708 ) C2244_=_C3776( C2244 C3776 ) \nC2244_=_C3833( C2244 C3833 ) C2244_=_C3850( C2244 C3850 ) C2244_=_C3901( C2244 C3901 ) C2244_=_C3930( C2244 C3930 ) C2244_=_C3931( C2244 C3931 ) C2244_=_C3932( C2244 C3932 ) \nC2244_=_C3933( C2244 C3933 ) C2244_=_C3934( C2244 C3934 ) C2244_=_C3935( C2244 C3935 ) C2244_=_C3936( C2244 C3936 ) C2487_=_C2492( C2487 C2492 ) C2487_=_C2574( C2487 C2574 ) \nC2487_=_C2963( C2487 C2963 ) C2487_=_C3221( C2487 C3221 ) C2487_=_C3350( C2487 C3350 ) C2487_=_C3351( C2487 C3351 ) C2487_=_C3352( C2487 C3352 ) C2487_=_C3353( C2487 C3353 ) \nC2487_=_C3354( C2487 C3354 ) C2487_=_C3355( C2487 C3355 ) C2487_=_C3356( C2487 C3356 ) C2487_=_C3357( C2487 C3357 ) C2487_=_C3358( C2487 C3358 ) C2487_=_C3359( C2487 C3359 ) \nC2487_=_C3360( C2487 C3360 ) C2487_=_C3361( C2487 C3361 ) C2487_=_C3362( C2487 C3362 ) C2487_=_C3363( C2487 C3363 ) C2492_=_C2620( C2492 C2620 ) C2492_=_C2968( C2492 C2968 ) \nC2492_=_C3231( C2492 C3231 ) C2492_=_C3356( C2492 C3356 ) C2492_=_C3708( C2492 C3708 ) C2492_=_C3776( C2492 C3776 ) C2492_=_C3833( C2492 C3833 ) C2492_=_C3850( C2492 C3850 ) \nC2492_=_C3901( C2492 C3901 ) C2492_=_C3930( C2492 C3930 ) C2492_=_C3931( C2492 C3931 ) C2492_=_C3932( C2492 C3932 ) C2492_=_C3933( C2492 C3933 ) C2492_=_C3934( C2492 C3934 ) \nC2492_=_C3935( C2492 C3935 ) C2492_=_C3936( C2492 C3936 ) C2574_=_C2963( C2574 C2963 ) C2574_=_C3221( C2574 C3221 ) C2574_=_C3350( C2574 C3350 ) C2574_=_C3351( C2574 C3351 ) \nC2574_=_C3352( C2574 C3352 ) C2574_=_C3353( C2574 C3353 ) C2574_=_C3354( C2574 C3354 ) C2574_=_C3355( C2574 C3355 ) C2574_=_C3356( C2574 C3356 ) C2574_=_C3357( C2574 C3357 ) \nC2574_=_C3358( C2574 C3358 ) C2574_=_C3359( C2574 C3359 ) C2574_=_C3360( C2574 C3360 ) C2574_=_C3361( C2574 C3361 ) C2574_=_C3362( C2574 C3362 ) C2574_=_C3363( C2574 C3363 ) \nC2620_=_C2968( C2620 C2968 ) C2620_=_C3231( C2620 C3231 ) C2620_=_C3356( C2620 C3356 ) C2620_=_C3708( C2620 C3708 ) C2620_=_C3776( C2620 C3776 ) C2620_=_C3833( C2620 C3833 ) \nC2620_=_C3850( C2620 C3850 ) C2620_=_C3901( C2620 C3901 ) C2620_=_C3930( C2620 C3930 ) C2620_=_C3931( C2620 C3931 ) C2620_=_C3932( C2620 C3932 ) C2620_=_C3933( C2620 C3933 ) \nC2620_=_C3934( C2620 C3934 ) C2620_=_C3935( C2620 C3935 ) C2620_=_C3936( C2620 C3936 ) C2963_=_C2968( C2963 C2968 ) C2963_=_C3221( C2963 C3221 ) C2963_=_C3350( C2963 C3350 ) \nC2963_=_C3351( C2963 C3351 ) C2963_=_C3352( C2963 C3352 ) C2963_=_C3353( C2963 C3353 ) C2963_=_C3354( C2963 C3354 ) C2963_=_C3355( C2963 C3355 ) C2963_=_C3356( C2963 C3356 ) \nC2963_=_C3357( C2963 C3357 ) C2963_=_C3358( C2963 C3358 ) C2963_=_C3359( C2963 C3359 ) C2963_=_C3360( C2963 C3360 ) C2963_=_C3361( C2963 C3361 ) C2963_=_C3362( C2963 C3362 ) \nC2963_=_C3363( C2963</w:t>
      </w:r>
    </w:p>
    <w:p>
      <w:pPr>
        <w:pStyle w:val="PreformattedText"/>
        <w:bidi w:val="0"/>
        <w:spacing w:before="0" w:after="0"/>
        <w:jc w:val="left"/>
        <w:rPr/>
      </w:pPr>
      <w:r>
        <w:rPr/>
        <w:t xml:space="preserve"> </w:t>
      </w:r>
      <w:r>
        <w:rPr/>
        <w:t>C3363 ) C2968_=_C3231( C2968 C3231 ) C2968_=_C3356( C2968 C3356 ) C2968_=_C3708( C2968 C3708 ) C2968_=_C3776( C2968 C3776 ) C2968_=_C3833( C2968 C3833 ) \nC2968_=_C3850( C2968 C3850 ) C2968_=_C3901( C2968 C3901 ) C2968_=_C3930( C2968 C3930 ) C2968_=_C3931( C2968 C3931 ) C2968_=_C3932( C2968 C3932 ) C2968_=_C3933( C2968 C3933 ) \nC2968_=_C3934( C2968 C3934 ) C2968_=_C3935( C2968 C3935 ) C2968_=_C3936( C2968 C3936 ) C3221_=_C3231( C3221 C3231 ) C3221_=_C3350( C3221 C3350 ) C3221_=_C3351( C3221 C3351 ) \nC3221_=_C3352( C3221 C3352 ) C3221_=_C3353( C3221 C3353 ) C3221_=_C3354( C3221 C3354 ) C3221_=_C3355( C3221 C3355 ) C3221_=_C3356( C3221 C3356 ) C3221_=_C3357( C3221 C3357 ) \nC3221_=_C3358( C3221 C3358 ) C3221_=_C3359( C3221 C3359 ) C3221_=_C3360( C3221 C3360 ) C3221_=_C3361( C3221 C3361 ) C3221_=_C3362( C3221 C3362 ) C3221_=_C3363( C3221 C3363 ) \nC3231_=_C3356( C3231 C3356 ) C3231_=_C3708( C3231 C3708 ) C3231_=_C3776( C3231 C3776 ) C3231_=_C3833( C3231 C3833 ) C3231_=_C3850( C3231 C3850 ) C3231_=_C3901( C3231 C3901 ) \nC3231_=_C3930( C3231 C3930 ) C3231_=_C3931( C3231 C3931 ) C3231_=_C3932( C3231 C3932 ) C3231_=_C3933( C3231 C3933 ) C3231_=_C3934( C3231 C3934 ) C3231_=_C3935( C3231 C3935 ) \nC3231_=_C3936( C3231 C3936 ) C3350_=_C3351( C3350 C3351 ) C3350_=_C3352( C3350 C3352 ) C3350_=_C3353( C3350 C3353 ) C3350_=_C3354( C3350 C3354 ) C3350_=_C3355( C3350 C3355 ) \nC3350_=_C3356( C3350 C3356 ) C3350_=_C3357( C3350 C3357 ) C3350_=_C3358( C3350 C3358 ) C3350_=_C3359( C3350 C3359 ) C3350_=_C3360( C3350 C3360 ) C3350_=_C3361( C3350 C3361 ) \nC3350_=_C3362( C3350 C3362 ) C3350_=_C3363( C3350 C3363 ) C3351_=_C3352( C3351 C3352 ) C3351_=_C3353( C3351 C3353 ) C3351_=_C3354( C3351 C3354 ) C3351_=_C3355( C3351 C3355 ) \nC3351_=_C3356( C3351 C3356 ) C3351_=_C3357( C3351 C3357 ) C3351_=_C3358( C3351 C3358 ) C3351_=_C3359( C3351 C3359 ) C3351_=_C3360( C3351 C3360 ) C3351_=_C3361( C3351 C3361 ) \nC3351_=_C3362( C3351 C3362 ) C3351_=_C3363( C3351 C3363 ) C3351_=_C3708( C3351 C3708 ) C3352_=_C3353( C3352 C3353 ) C3352_=_C3354( C3352 C3354 ) C3352_=_C3355( C3352 C3355 ) \nC3352_=_C3356( C3352 C3356 ) C3352_=_C3357( C3352 C3357 ) C3352_=_C3358( C3352 C3358 ) C3352_=_C3359( C3352 C3359 ) C3352_=_C3360( C3352 C3360 ) C3352_=_C3361( C3352 C3361 ) \nC3352_=_C3362( C3352 C3362 ) C3352_=_C3363( C3352 C3363 ) C3352_=_C3776( C3352 C3776 ) C3353_=_C3354( C3353 C3354 ) C3353_=_C3355( C3353 C3355 ) C3353_=_C3356( C3353 C3356 ) \nC3353_=_C3357( C3353 C3357 ) C3353_=_C3358( C3353 C3358 ) C3353_=_C3359( C3353 C3359 ) C3353_=_C3360( C3353 C3360 ) C3353_=_C3361( C3353 C3361 ) C3353_=_C3362( C3353 C3362 ) \nC3353_=_C3363( C3353 C3363 ) C3354_=_C3355( C3354 C3355 ) C3354_=_C3356( C3354 C3356 ) C3354_=_C3357( C3354 C3357 ) C3354_=_C3358( C3354 C3358 ) C3354_=_C3359( C3354 C3359 ) \nC3354_=_C3360( C3354 C3360 ) C3354_=_C3361( C3354 C3361 ) C3354_=_C3362( C3354 C3362 ) C3354_=_C3363( C3354 C3363 ) C3354_=_C3833( C3354 C3833 ) C3355_=_C3356( C3355 C3356 ) \nC3355_=_C3357( C3355 C3357 ) C3355_=_C3358( C3355 C3358 ) C3355_=_C3359( C3355 C3359 ) C3355_=_C3360( C3355 C3360 ) C3355_=_C3361( C3355 C3361 ) C3355_=_C3362( C3355 C3362 ) \nC3355_=_C3363( C3355 C3363 ) C3355_=_C3901( C3355 C3901 ) C3356_=_C3357( C3356 C3357 ) C3356_=_C3358( C3356 C3358 ) C3356_=_C3359( C3356 C3359 ) C3356_=_C3360( C3356 C3360 ) \nC3356_=_C3361( C3356 C3361 ) C3356_=_C3362( C3356 C3362 ) C3356_=_C3363( C3356 C3363 ) C3356_=_C3708( C3356 C3708 ) C3356_=_C3776( C3356 C3776 ) C3356_=_C3833( C3356 C3833 ) \nC3356_=_C3850( C3356 C3850 ) C3356_=_C3901( C3356 C3901 ) C3356_=_C3930( C3356 C3930 ) C3356_=_C3931( C3356 C3931 ) C3356_=_C3932( C3356 C3932 ) C3356_=_C3933( C3356 C3933 ) \nC3356_=_C3934( C3356 C3934 ) C3356_=_C3935( C3356 C3935 ) C3356_=_C3936( C3356 C3936 ) C3357_=_C3358( C3357 C3358 ) C3357_=_C3359( C3357 C3359 ) C3357_=_C3360( C3357 C3360 ) \nC3357_=_C3361( C3357 C3361 ) C3357_=_C3362( C3357 C3362 ) C3357_=_C3363( C3357 C3363 ) C3358_=_C3359( C3358 C3359 ) C3358_=_C3360( C3358 C3360 ) C3358_=_C3361( C3358 C3361 ) \nC3358_=_C3362( C3358 C3362 ) C3358_=_C3363( C3358 C3363 ) C3358_=_C3931( C3358 C3931 ) C3359_=_C3360( C3359 C3360 ) C3359_=_C3361( C3359 C3361 ) C3359_=_C3362( C3359 C3362 ) \nC3359_=_C3363( C3359 C3363 ) C3360_=_C3361( C3360 C3361 ) C3360_=_C3362( C3360 C3362 ) C3360_=_C3363( C3360 C3363 ) C3360_=_C3932( C3360 C3932 ) C3361_=_C3362( C3361 C3362 ) \nC3361_=_C3363( C3361 C3363 ) C3361_=_C3933( C3361 C3933 ) C3362_=_C3363( C3362 C3363 ) C3362_=_C3934( C3362 C3934 ) C3363_=_C3936( C3363 C3936 ) C3708_=_C3776( C3708 C3776 ) \nC3708_=_C3833( C3708 C3833 ) C3708_=_C3850( C3708 C3850 ) C3708_=_C3901( C3708 C3901 ) C3708_=_C3930( C3708 C3930 ) C3708_=_C3931( C3708 C3931 ) C3708_=_C3932( C3708 C3932 ) \nC3708_=_C3933( C3708 C3933 ) C3708_=_C3934( C3708 C3934 ) C3708_=_C3935( C3708 C3935 ) C3708_=_C3936( C3708 C3936 ) C3776_=_C3833( C3776 C3833 ) C3776_=_C3850( C3776 C3850 ) \nC3776_=_C3901( C3776 C3901 ) C3776_=_C3930( C3776 C3930 ) C3776_=_C3931( C3776 C3931 ) C3776_=_C3932( C3776 C3932 ) C3776_=_C3933( C3776 C3933 ) C3776_=_C3934( C3776 C3934 ) \nC3776_=_C3935( C3776 C3935 ) C3776_=_C3936( C3776 C3936 ) C3833_=_C3850( C3833 C3850 ) C3833_=_C3901( C3833 C3901 ) C3833_=_C3930( C3833 C3930 ) C3833_=_C3931( C3833 C3931 ) \nC3833_=_C3932( C3833 C3932 ) C3833_=_C3933( C3833 C3933 ) C3833_=_C3934( C3833 C3934 ) C3833_=_C3935( C3833 C3935 ) C3833_=_C3936( C3833 C3936 ) C3850_=_C3901( C3850 C3901 ) \nC3850_=_C3930( C3850 C3930 ) C3850_=_C3931( C3850 C3931 ) C3850_=_C3932( C3850 C3932 ) C3850_=_C3933( C3850 C3933 ) C3850_=_C3934( C3850 C3934 ) C3850_=_C3935( C3850 C3935 ) \nC3850_=_C3936( C3850 C3936 ) C3901_=_C3930( C3901 C3930 ) C3901_=_C3931( C3901 C3931 ) C3901_=_C3932( C3901 C3932 ) C3901_=_C3933( C3901 C3933 ) C3901_=_C3934( C3901 C3934 ) \nC3901_=_C3935( C3901 C3935 ) C3901_=_C3936( C3901 C3936 ) C3930_=_C3931( C3930 C3931 ) C3930_=_C3932( C3930 C3932 ) C3930_=_C3933( C3930 C3933 ) C3930_=_C3934( C3930 C3934 ) \nC3930_=_C3935( C3930 C3935 ) C3930_=_C3936( C3930 C3936 ) C3931_=_C3932( C3931 C3932 ) C3931_=_C3933( C3931 C3933 ) C3931_=_C3934( C3931 C3934 ) C3931_=_C3935( C3931 C3935 ) \nC3931_=_C3936( C3931 C3936 ) C3932_=_C3933( C3932 C3933 ) C3932_=_C3934( C3932 C3934 ) C3932_=_C3935( C3932 C3935 ) C3932_=_C3936( C3932 C3936 ) C3933_=_C3934( C3933 C3934 ) \nC3933_=_C3935( C3933 C3935 ) C3933_=_C3936( C3933 C3936 ) C3934_=_C3935( C3934 C3935 ) C3934_=_C3936( C3934 C3936 ) C3935_=_C3936( C3935 C3936 ) "];188-&gt;251[label="48: C562 C568 C584 C890 C1625 \nC1632 C1687 C1705 C1714 C1954 C2065 \nC2166 C2184 C2238 C2244 C2487 C2492 \nC2574 C2620 C2963 C2968 C3221 C3231 \nC3350 C3351 C3352 C3353 C3354 C3355 \nC3357 C3358 C3359 C3360 C3361 C3362 \nC3363 C3708 C3776 C3833 C3850 C3901 \nC3930 C3931 C3932 C3933 C3934 C3935 \nC3936 \n568: C562_=_C568 ,C562_=_C584 ,C562_=_C890 ,C562_=_C1625 ,C562_=_C1687 ,\nC562_=_C1705 ,C562_=_C2238 ,C562_=_C2487 ,C562_=_C2574 ,C562_=_C2963 ,C562_=_C3221 ,\nC562_=_C3350 ,C562_=_C3351 ,C562_=_C3352 ,C562_=_C3353 ,C562_=_C3354 ,C562_=_C3355 ,\nC562_=_C3357 ,C562_=_C3358 ,C562_=_C3359 ,C562_=_C3360 ,C562_=_C3361 ,C562_=_C3362 ,\nC562_=_C3363 ,C568_=_C1632 ,C568_=_C1714 ,C568_=_C1954 ,C568_=_C2065 ,C568_=_C2166 ,\nC568_=_C2184 ,C568_=_C2244 ,C568_=_C2492 ,C568_=_C2620 ,C568_=_C2968 ,C568_=_C3231 ,\nC568_=_C3708 ,C568_=_C3776 ,C568_=_C3833 ,C568_=_C3850 ,C568_=_C3901 ,C568_=_C3930 ,\nC568_=_C3931 ,C568_=_C3932 ,C568_=_C3933 ,C568_=_C3934 ,C568_=_C3935 ,C568_=_C3936 ,\nC584_=_C890 ,C584_=_C1625 ,C584_=_C1687 ,C584_=_C1705 ,C584_=_C2238 ,C584_=_C2487 ,\nC584_=_C2574 ,C584_=_C2963 ,C584_=_C3221 ,C584_=_C3350 ,C584_=_C3351 ,C584_=_C3352 ,\nC584_=_C3353 ,C584_=_C3354 ,C584_=_C3355 ,C584_=_C3357 ,C584_=_C3358 ,C584_=_C3359 ,\nC584_=_C3360 ,C584_=_C3361 ,C584_=_C3362 ,C584_=_C3363 ,C890_=_C1625 ,C890_=_C1687 ,\nC890_=_C1705 ,C890_=_C2238 ,C890_=_C2487 ,C890_=_C2574 ,C890_=_C2963 ,C890_=_C3221 ,\nC890_=_C3350 ,C890_=_C3351 ,C890_=_C3352 ,C890_=_C3353 ,C890_=_C3354 ,C890_=_C3355 ,\nC890_=_C3357 ,C890_=_C3358 ,C890_=_C3359 ,C890_=_C3360 ,C890_=_C3361 ,C890_=_C3362 ,\nC890_=_C3363 ,C1625_=_C1632 ,C1625_=_C1687 ,C1625_=_C1705 ,C1625_=_C2238 ,C1625_=_C2487 ,\nC1625_=_C2574 ,C1625_=_C2963 ,C1625_=_C3221 ,C1625_=_C3350 ,C1625_=_C3351 ,C1625_=_C3352 ,\nC1625_=_C3353 ,C1625_=_C3354 ,C1625_=_C3355 ,C1625_=_C3357 ,C1625_=_C3358 ,C1625_=_C3359 ,\nC1625_=_C3360 ,C1625_=_C3361 ,C1625_=_C3362 ,C1625_=_C3363 ,C1632_=_C1714 ,C1632_=_C1954 ,\nC1632_=_C2065 ,C1632_=_C2166 ,C1632_=_C2184 ,C1632_=_C2244 ,C1632_=_C2492 ,C1632_=_C2620 ,\nC1632_=_C2968 ,C1632_=_C3231 ,C1632_=_C3708 ,C1632_=_C3776 ,C1632_=_C3833 ,C1632_=_C3850 ,\nC1632_=_C3901 ,C1632_=_C3930 ,C1632_=_C3931 ,C1632_=_C3932 ,C1632_=_C3933 ,C1632_=_C3934 ,\nC1632_=_C3935 ,C1632_=_C3936 ,C1687_=_C1705 ,C1687_=_C2238 ,C1687_=_C2487 ,C1687_=_C2574 ,\nC1687_=_C2963 ,C1687_=_C3221 ,C1687_=_C3350 ,C1687_=_C3351 ,C1687_=_C3352 ,C1687_=_C3353 ,\nC1687_=_C3354 ,C1687_=_C3355 ,C1687_=_C3357 ,C1687_=_C3358 ,C1687_=_C3359 ,C1687_=_C3360 ,\nC1687_=_C3361 ,C1687_=_C3362 ,C1687_=_C3363 ,C1705_=_C1714 ,C1705_=_C2238 ,C1705_=_C2487 ,\nC1705_=_C2574 ,C1705_=_C2963 ,C1705_=_C3221 ,C1705_=_C3350 ,C1705_=_C3351 ,C1705_=_C3352 ,\nC1705_=_C3353 ,C1705_=_C3354 ,C1705_=_C3355 ,C1705_=_C3357 ,C1705_=_C3358 ,C1705_=_C3359 ,\nC1705_=_C3360 ,C1705_=_C3361 ,C1705_=_C3362 ,C1705_=_C3363 ,C1714_=_C1954 ,C1714_=_C2065 ,\nC1714_=_C2166 ,C1714_=_C2184 ,C1714_=_C2244 ,C1714_=_C2492 ,C1714_=_C2620 ,C1714_=_C2968 ,\nC1714_=_C3231 ,C1714_=_C3708 ,C1714_=_C3776 ,C1714_=_C3833 ,C1714_=_C3850 ,C1714_=_C3901 ,\nC1714_=_C3930 ,C1714_=_C3931 ,C1714_=_C3932 ,C1714_=_C3933 ,C1714_=_C3934 ,C1714_=_C3935 ,\nC1714_=_C3936 ,C1954_=_C2065 ,C1954_=_C2166 ,C1954_=_C2184 ,C1954_=_C2244 ,C1954_=_C2492 ,\nC1954_=_C2620 ,C1954_=_C2968 ,C1954_=_C3231 ,C1954_=_C3708 ,C1954_=_C3776 ,C1954_=_C3833 ,\nC1954_=_C3850 ,C1954_=_C3901 ,C1954_=_C3930 ,C1954_=_C3931 ,C1954_=_C3932 ,C1954_=_C3933 ,\nC1954_=_C3934</w:t>
      </w:r>
    </w:p>
    <w:p>
      <w:pPr>
        <w:pStyle w:val="PreformattedText"/>
        <w:bidi w:val="0"/>
        <w:spacing w:before="0" w:after="0"/>
        <w:jc w:val="left"/>
        <w:rPr/>
      </w:pPr>
      <w:r>
        <w:rPr/>
        <w:t xml:space="preserve"> </w:t>
      </w:r>
      <w:r>
        <w:rPr/>
        <w:t>,C1954_=_C3935 ,C1954_=_C3936 ,C2065_=_C2166 ,C2065_=_C2184 ,C2065_=_C2244 ,\nC2065_=_C2492 ,C2065_=_C2620 ,C2065_=_C2968 ,C2065_=_C3231 ,C2065_=_C3708 ,C2065_=_C3776 ,\nC2065_=_C3833 ,C2065_=_C3850 ,C2065_=_C3901 ,C2065_=_C3930 ,C2065_=_C3931 ,C2065_=_C3932 ,\nC2065_=_C3933 ,C2065_=_C3934 ,C2065_=_C3935 ,C2065_=_C3936 ,C2166_=_C2184 ,C2166_=_C2244 ,\nC2166_=_C2492 ,C2166_=_C2620 ,C2166_=_C2968 ,C2166_=_C3231 ,C2166_=_C3708 ,C2166_=_C3776 ,\nC2166_=_C3833 ,C2166_=_C3850 ,C2166_=_C3901 ,C2166_=_C3930 ,C2166_=_C3931 ,C2166_=_C3932 ,\nC2166_=_C3933 ,C2166_=_C3934 ,C2166_=_C3935 ,C2166_=_C3936 ,C2184_=_C2244 ,C2184_=_C2492 ,\nC2184_=_C2620 ,C2184_=_C2968 ,C2184_=_C3231 ,C2184_=_C3708 ,C2184_=_C3776 ,C2184_=_C3833 ,\nC2184_=_C3850 ,C2184_=_C3901 ,C2184_=_C3930 ,C2184_=_C3931 ,C2184_=_C3932 ,C2184_=_C3933 ,\nC2184_=_C3934 ,C2184_=_C3935 ,C2184_=_C3936 ,C2238_=_C2244 ,C2238_=_C2487 ,C2238_=_C2574 ,\nC2238_=_C2963 ,C2238_=_C3221 ,C2238_=_C3350 ,C2238_=_C3351 ,C2238_=_C3352 ,C2238_=_C3353 ,\nC2238_=_C3354 ,C2238_=_C3355 ,C2238_=_C3357 ,C2238_=_C3358 ,C2238_=_C3359 ,C2238_=_C3360 ,\nC2238_=_C3361 ,C2238_=_C3362 ,C2238_=_C3363 ,C2244_=_C2492 ,C2244_=_C2620 ,C2244_=_C2968 ,\nC2244_=_C3231 ,C2244_=_C3708 ,C2244_=_C3776 ,C2244_=_C3833 ,C2244_=_C3850 ,C2244_=_C3901 ,\nC2244_=_C3930 ,C2244_=_C3931 ,C2244_=_C3932 ,C2244_=_C3933 ,C2244_=_C3934 ,C2244_=_C3935 ,\nC2244_=_C3936 ,C2487_=_C2492 ,C2487_=_C2574 ,C2487_=_C2963 ,C2487_=_C3221 ,C2487_=_C3350 ,\nC2487_=_C3351 ,C2487_=_C3352 ,C2487_=_C3353 ,C2487_=_C3354 ,C2487_=_C3355 ,C2487_=_C3357 ,\nC2487_=_C3358 ,C2487_=_C3359 ,C2487_=_C3360 ,C2487_=_C3361 ,C2487_=_C3362 ,C2487_=_C3363 ,\nC2492_=_C2620 ,C2492_=_C2968 ,C2492_=_C3231 ,C2492_=_C3708 ,C2492_=_C3776 ,C2492_=_C3833 ,\nC2492_=_C3850 ,C2492_=_C3901 ,C2492_=_C3930 ,C2492_=_C3931 ,C2492_=_C3932 ,C2492_=_C3933 ,\nC2492_=_C3934 ,C2492_=_C3935 ,C2492_=_C3936 ,C2574_=_C2963 ,C2574_=_C3221 ,C2574_=_C3350 ,\nC2574_=_C3351 ,C2574_=_C3352 ,C2574_=_C3353 ,C2574_=_C3354 ,C2574_=_C3355 ,C2574_=_C3357 ,\nC2574_=_C3358 ,C2574_=_C3359 ,C2574_=_C3360 ,C2574_=_C3361 ,C2574_=_C3362 ,C2574_=_C3363 ,\nC2620_=_C2968 ,C2620_=_C3231 ,C2620_=_C3708 ,C2620_=_C3776 ,C2620_=_C3833 ,C2620_=_C3850 ,\nC2620_=_C3901 ,C2620_=_C3930 ,C2620_=_C3931 ,C2620_=_C3932 ,C2620_=_C3933 ,C2620_=_C3934 ,\nC2620_=_C3935 ,C2620_=_C3936 ,C2963_=_C2968 ,C2963_=_C3221 ,C2963_=_C3350 ,C2963_=_C3351 ,\nC2963_=_C3352 ,C2963_=_C3353 ,C2963_=_C3354 ,C2963_=_C3355 ,C2963_=_C3357 ,C2963_=_C3358 ,\nC2963_=_C3359 ,C2963_=_C3360 ,C2963_=_C3361 ,C2963_=_C3362 ,C2963_=_C3363 ,C2968_=_C3231 ,\nC2968_=_C3708 ,C2968_=_C3776 ,C2968_=_C3833 ,C2968_=_C3850 ,C2968_=_C3901 ,C2968_=_C3930 ,\nC2968_=_C3931 ,C2968_=_C3932 ,C2968_=_C3933 ,C2968_=_C3934 ,C2968_=_C3935 ,C2968_=_C3936 ,\nC3221_=_C3231 ,C3221_=_C3350 ,C3221_=_C3351 ,C3221_=_C3352 ,C3221_=_C3353 ,C3221_=_C3354 ,\nC3221_=_C3355 ,C3221_=_C3357 ,C3221_=_C3358 ,C3221_=_C3359 ,C3221_=_C3360 ,C3221_=_C3361 ,\nC3221_=_C3362 ,C3221_=_C3363 ,C3231_=_C3708 ,C3231_=_C3776 ,C3231_=_C3833 ,C3231_=_C3850 ,\nC3231_=_C3901 ,C3231_=_C3930 ,C3231_=_C3931 ,C3231_=_C3932 ,C3231_=_C3933 ,C3231_=_C3934 ,\nC3231_=_C3935 ,C3231_=_C3936 ,C3350_=_C3351 ,C3350_=_C3352 ,C3350_=_C3353 ,C3350_=_C3354 ,\nC3350_=_C3355 ,C3350_=_C3357 ,C3350_=_C3358 ,C3350_=_C3359 ,C3350_=_C3360 ,C3350_=_C3361 ,\nC3350_=_C3362 ,C3350_=_C3363 ,C3351_=_C3352 ,C3351_=_C3353 ,C3351_=_C3354 ,C3351_=_C3355 ,\nC3351_=_C3357 ,C3351_=_C3358 ,C3351_=_C3359 ,C3351_=_C3360 ,C3351_=_C3361 ,C3351_=_C3362 ,\nC3351_=_C3363 ,C3351_=_C3708 ,C3352_=_C3353 ,C3352_=_C3354 ,C3352_=_C3355 ,C3352_=_C3357 ,\nC3352_=_C3358 ,C3352_=_C3359 ,C3352_=_C3360 ,C3352_=_C3361 ,C3352_=_C3362 ,C3352_=_C3363 ,\nC3352_=_C3776 ,C3353_=_C3354 ,C3353_=_C3355 ,C3353_=_C3357 ,C3353_=_C3358 ,C3353_=_C3359 ,\nC3353_=_C3360 ,C3353_=_C3361 ,C3353_=_C3362 ,C3353_=_C3363 ,C3354_=_C3355 ,C3354_=_C3357 ,\nC3354_=_C3358 ,C3354_=_C3359 ,C3354_=_C3360 ,C3354_=_C3361 ,C3354_=_C3362 ,C3354_=_C3363 ,\nC3354_=_C3833 ,C3355_=_C3357 ,C3355_=_C3358 ,C3355_=_C3359 ,C3355_=_C3360 ,C3355_=_C3361 ,\nC3355_=_C3362 ,C3355_=_C3363 ,C3355_=_C3901 ,C3357_=_C3358 ,C3357_=_C3359 ,C3357_=_C3360 ,\nC3357_=_C3361 ,C3357_=_C3362 ,C3357_=_C3363 ,C3358_=_C3359 ,C3358_=_C3360 ,C3358_=_C3361 ,\nC3358_=_C3362 ,C3358_=_C3363 ,C3358_=_C3931 ,C3359_=_C3360 ,C3359_=_C3361 ,C3359_=_C3362 ,\nC3359_=_C3363 ,C3360_=_C3361 ,C3360_=_C3362 ,C3360_=_C3363 ,C3360_=_C3932 ,C3361_=_C3362 ,\nC3361_=_C3363 ,C3361_=_C3933 ,C3362_=_C3363 ,C3362_=_C3934 ,C3363_=_C3936 ,C3708_=_C3776 ,\nC3708_=_C3833 ,C3708_=_C3850 ,C3708_=_C3901 ,C3708_=_C3930 ,C3708_=_C3931 ,C3708_=_C3932 ,\nC3708_=_C3933 ,C3708_=_C3934 ,C3708_=_C3935 ,C3708_=_C3936 ,C3776_=_C3833 ,C3776_=_C3850 ,\nC3776_=_C3901 ,C3776_=_C3930 ,C3776_=_C3931 ,C3776_=_C3932 ,C3776_=_C3933 ,C3776_=_C3934 ,\nC3776_=_C3935 ,C3776_=_C3936 ,C3833_=_C3850 ,C3833_=_C3901 ,C3833_=_C3930 ,C3833_=_C3931 ,\nC3833_=_C3932 ,C3833_=_C3933 ,C3833_=_C3934 ,C3833_=_C3935 ,C3833_=_C3936 ,C3850_=_C3901 ,\nC3850_=_C3930 ,C3850_=_C3931 ,C3850_=_C3932 ,C3850_=_C3933 ,C3850_=_C3934 ,C3850_=_C3935 ,\nC3850_=_C3936 ,C3901_=_C3930 ,C3901_=_C3931 ,C3901_=_C3932 ,C3901_=_C3933 ,C3901_=_C3934 ,\nC3901_=_C3935 ,C3901_=_C3936 ,C3930_=_C3931 ,C3930_=_C3932 ,C3930_=_C3933 ,C3930_=_C3934 ,\nC3930_=_C3935 ,C3930_=_C3936 ,C3931_=_C3932 ,C3931_=_C3933 ,C3931_=_C3934 ,C3931_=_C3935 ,\nC3931_=_C3936 ,C3932_=_C3933 ,C3932_=_C3934 ,C3932_=_C3935 ,C3932_=_C3936 ,C3933_=_C3934 ,\nC3933_=_C3935 ,C3933_=_C3936 ,C3934_=_C3935 ,C3934_=_C3936 ,C3935_=_C3936 ,"];252[shape=box, label="id:252 level: 7\n51: C399 C411 C608 C623 C716 \nC726 C827 C843 C1333 C1380 C1572 \nC1617 C1633 C1673 C2232 C2233 C2234 \nC2235 C2236 C2237 C2238 C2239 C2240 \nC2241 C2242 C2243 C2244 C2245 C2246 \nC2247 C2248 C2249 C2250 C2251 C2440 \nC2458 C2493 C2622 C2972 C3344 C3358 \nC3455 C3516 C3733 C3835 C3931 C4019 \nC4020 C4021 C4022 C4023 \n668: C399_=_C411( C399 C411 ) C399_=_C608( C399 C608 ) C399_=_C716( C399 C716 ) C399_=_C827( C399 C827 ) C399_=_C1572( C399 C1572 ) \nC399_=_C1617( C399 C1617 ) C399_=_C2232( C399 C2232 ) C399_=_C2233( C399 C2233 ) C399_=_C2234( C399 C2234 ) C399_=_C2235( C399 C2235 ) C399_=_C2236( C399 C2236 ) \nC399_=_C2237( C399 C2237 ) C399_=_C2238( C399 C2238 ) C399_=_C2239( C399 C2239 ) C399_=_C2240( C399 C2240 ) C399_=_C2241( C399 C2241 ) C399_=_C2242( C399 C2242 ) \nC399_=_C2243( C399 C2243 ) C399_=_C2244( C399 C2244 ) C399_=_C2245( C399 C2245 ) C399_=_C2246( C399 C2246 ) C399_=_C2247( C399 C2247 ) C399_=_C2248( C399 C2248 ) \nC399_=_C2249( C399 C2249 ) C399_=_C2250( C399 C2250 ) C399_=_C2251( C399 C2251 ) C411_=_C623( C411 C623 ) C411_=_C726( C411 C726 ) C411_=_C843( C411 C843 ) \nC411_=_C1333( C411 C1333 ) C411_=_C1380( C411 C1380 ) C411_=_C1633( C411 C1633 ) C411_=_C1673( C411 C1673 ) C411_=_C2245( C411 C2245 ) C411_=_C2440( C411 C2440 ) \nC411_=_C2458( C411 C2458 ) C411_=_C2493( C411 C2493 ) C411_=_C2622( C411 C2622 ) C411_=_C2972( C411 C2972 ) C411_=_C3344( C411 C3344 ) C411_=_C3358( C411 C3358 ) \nC411_=_C3455( C411 C3455 ) C411_=_C3516( C411 C3516 ) C411_=_C3733( C411 C3733 ) C411_=_C3835( C411 C3835 ) C411_=_C3931( C411 C3931 ) C411_=_C4019( C411 C4019 ) \nC411_=_C4020( C411 C4020 ) C411_=_C4021( C411 C4021 ) C411_=_C4022( C411 C4022 ) C411_=_C4023( C411 C4023 ) C608_=_C623( C608 C623 ) C608_=_C716( C608 C716 ) \nC608_=_C827( C608 C827 ) C608_=_C1572( C608 C1572 ) C608_=_C1617( C608 C1617 ) C608_=_C2232( C608 C2232 ) C608_=_C2233( C608 C2233 ) C608_=_C2234( C608 C2234 ) \nC608_=_C2235( C608 C2235 ) C608_=_C2236( C608 C2236 ) C608_=_C2237( C608 C2237 ) C608_=_C2238( C608 C2238 ) C608_=_C2239( C608 C2239 ) C608_=_C2240( C608 C2240 ) \nC608_=_C2241( C608 C2241 ) C608_=_C2242( C608 C2242 ) C608_=_C2243( C608 C2243 ) C608_=_C2244( C608 C2244 ) C608_=_C2245( C608 C2245 ) C608_=_C2246( C608 C2246 ) \nC608_=_C2247( C608 C2247 ) C608_=_C2248( C608 C2248 ) C608_=_C2249( C608 C2249 ) C608_=_C2250( C608 C2250 ) C608_=_C2251( C608 C2251 ) C623_=_C726( C623 C726 ) \nC623_=_C843( C623 C843 ) C623_=_C1333( C623 C1333 ) C623_=_C1380( C623 C1380 ) C623_=_C1633( C623 C1633 ) C623_=_C1673( C623 C1673 ) C623_=_C2245( C623 C2245 ) \nC623_=_C2440( C623 C2440 ) C623_=_C2458( C623 C2458 ) C623_=_C2493( C623 C2493 ) C623_=_C2622( C623 C2622 ) C623_=_C2972( C623 C2972 ) C623_=_C3344( C623 C3344 ) \nC623_=_C3358( C623 C3358 ) C623_=_C3455( C623 C3455 ) C623_=_C3516( C623 C3516 ) C623_=_C3733( C623 C3733 ) C623_=_C3835( C623 C3835 ) C623_=_C3931( C623 C3931 ) \nC623_=_C4019( C623 C4019 ) C623_=_C4020( C623 C4020 ) C623_=_C4021( C623 C4021 ) C623_=_C4022( C623 C4022 ) C623_=_C4023( C623 C4023 ) C716_=_C726( C716 C726 ) \nC716_=_C827( C716 C827 ) C716_=_C1572( C716 C1572 ) C716_=_C1617( C716 C1617 ) C716_=_C2232( C716 C2232 ) C716_=_C2233( C716 C2233 ) C716_=_C2234( C716 C2234 ) \nC716_=_C2235( C716 C2235 ) C716_=_C2236( C716 C2236 ) C716_=_C2237( C716 C2237 ) C716_=_C2238( C716 C2238 ) C716_=_C2239( C716 C2239 ) C716_=_C2240( C716 C2240 ) \nC716_=_C2241( C716 C2241 ) C716_=_C2242( C716 C2242 ) C716_=_C2243( C716 C2243 ) C716_=_C2244( C716 C2244 ) C716_=_C2245( C716 C2245 ) C716_=_C2246( C716 C2246 ) \nC716_=_C2247( C716 C2247 ) C716_=_C2248( C716 C2248 ) C716_=_C2249( C716 C2249 ) C716_=_C2250( C716 C2250 ) C716_=_C2251( C716 C2251 ) C726_=_C843( C726 C843 ) \nC726_=_C1333( C726 C1333 ) C726_=_C1380( C726 C1380 ) C726_=_C1633( C726 C1633 ) C726_=_C1673( C726 C1673 ) C726_=_C2245( C726 C2245 ) C726_=_C2440( C726 C2440 ) \nC726_=_C2458( C726 C2458 ) C726_=_C2493( C726 C2493 ) C726_=_C2622( C726 C2622 ) C726_=_C2972( C726 C2972 ) C726_=_C3344( C726 C3344 ) C726_=_C3358( C726 C3358 ) \nC726_=_C3455( C726 C3455 ) C726_=_C3516( C726 C3516 ) C726_=_C3733( C726 C3733 ) C726_=_C3835( C726 C3835 ) C726_=_C3931( C726 C3931 ) C726_=_C4019( C726 C4019 ) \nC726_=_C4020( C726 C4020 ) C726_=_C4021( C726 C4021 ) C726_=_C4022( C726 C4022 ) C726_=_C4023( C726 C4023 ) C827_=_C843( C827 C843 ) C827_=_C1572( C827 C1572 ) \nC827_=_C1617(</w:t>
      </w:r>
    </w:p>
    <w:p>
      <w:pPr>
        <w:pStyle w:val="PreformattedText"/>
        <w:bidi w:val="0"/>
        <w:spacing w:before="0" w:after="0"/>
        <w:jc w:val="left"/>
        <w:rPr/>
      </w:pPr>
      <w:r>
        <w:rPr/>
        <w:t xml:space="preserve"> </w:t>
      </w:r>
      <w:r>
        <w:rPr/>
        <w:t>C827 C1617 ) C827_=_C2232( C827 C2232 ) C827_=_C2233( C827 C2233 ) C827_=_C2234( C827 C2234 ) C827_=_C2235( C827 C2235 ) C827_=_C2236( C827 C2236 ) \nC827_=_C2237( C827 C2237 ) C827_=_C2238( C827 C2238 ) C827_=_C2239( C827 C2239 ) C827_=_C2240( C827 C2240 ) C827_=_C2241( C827 C2241 ) C827_=_C2242( C827 C2242 ) \nC827_=_C2243( C827 C2243 ) C827_=_C2244( C827 C2244 ) C827_=_C2245( C827 C2245 ) C827_=_C2246( C827 C2246 ) C827_=_C2247( C827 C2247 ) C827_=_C2248( C827 C2248 ) \nC827_=_C2249( C827 C2249 ) C827_=_C2250( C827 C2250 ) C827_=_C2251( C827 C2251 ) C843_=_C1333( C843 C1333 ) C843_=_C1380( C843 C1380 ) C843_=_C1633( C843 C1633 ) \nC843_=_C1673( C843 C1673 ) C843_=_C2245( C843 C2245 ) C843_=_C2440( C843 C2440 ) C843_=_C2458( C843 C2458 ) C843_=_C2493( C843 C2493 ) C843_=_C2622( C843 C2622 ) \nC843_=_C2972( C843 C2972 ) C843_=_C3344( C843 C3344 ) C843_=_C3358( C843 C3358 ) C843_=_C3455( C843 C3455 ) C843_=_C3516( C843 C3516 ) C843_=_C3733( C843 C3733 ) \nC843_=_C3835( C843 C3835 ) C843_=_C3931( C843 C3931 ) C843_=_C4019( C843 C4019 ) C843_=_C4020( C843 C4020 ) C843_=_C4021( C843 C4021 ) C843_=_C4022( C843 C4022 ) \nC843_=_C4023( C843 C4023 ) C1333_=_C1380( C1333 C1380 ) C1333_=_C1633( C1333 C1633 ) C1333_=_C1673( C1333 C1673 ) C1333_=_C2245( C1333 C2245 ) C1333_=_C2440( C1333 C2440 ) \nC1333_=_C2458( C1333 C2458 ) C1333_=_C2493( C1333 C2493 ) C1333_=_C2622( C1333 C2622 ) C1333_=_C2972( C1333 C2972 ) C1333_=_C3344( C1333 C3344 ) C1333_=_C3358( C1333 C3358 ) \nC1333_=_C3455( C1333 C3455 ) C1333_=_C3516( C1333 C3516 ) C1333_=_C3733( C1333 C3733 ) C1333_=_C3835( C1333 C3835 ) C1333_=_C3931( C1333 C3931 ) C1333_=_C4019( C1333 C4019 ) \nC1333_=_C4020( C1333 C4020 ) C1333_=_C4021( C1333 C4021 ) C1333_=_C4022( C1333 C4022 ) C1333_=_C4023( C1333 C4023 ) C1380_=_C1633( C1380 C1633 ) C1380_=_C1673( C1380 C1673 ) \nC1380_=_C2245( C1380 C2245 ) C1380_=_C2440( C1380 C2440 ) C1380_=_C2458( C1380 C2458 ) C1380_=_C2493( C1380 C2493 ) C1380_=_C2622( C1380 C2622 ) C1380_=_C2972( C1380 C2972 ) \nC1380_=_C3344( C1380 C3344 ) C1380_=_C3358( C1380 C3358 ) C1380_=_C3455( C1380 C3455 ) C1380_=_C3516( C1380 C3516 ) C1380_=_C3733( C1380 C3733 ) C1380_=_C3835( C1380 C3835 ) \nC1380_=_C3931( C1380 C3931 ) C1380_=_C4019( C1380 C4019 ) C1380_=_C4020( C1380 C4020 ) C1380_=_C4021( C1380 C4021 ) C1380_=_C4022( C1380 C4022 ) C1380_=_C4023( C1380 C4023 ) \nC1572_=_C1617( C1572 C1617 ) C1572_=_C2232( C1572 C2232 ) C1572_=_C2233( C1572 C2233 ) C1572_=_C2234( C1572 C2234 ) C1572_=_C2235( C1572 C2235 ) C1572_=_C2236( C1572 C2236 ) \nC1572_=_C2237( C1572 C2237 ) C1572_=_C2238( C1572 C2238 ) C1572_=_C2239( C1572 C2239 ) C1572_=_C2240( C1572 C2240 ) C1572_=_C2241( C1572 C2241 ) C1572_=_C2242( C1572 C2242 ) \nC1572_=_C2243( C1572 C2243 ) C1572_=_C2244( C1572 C2244 ) C1572_=_C2245( C1572 C2245 ) C1572_=_C2246( C1572 C2246 ) C1572_=_C2247( C1572 C2247 ) C1572_=_C2248( C1572 C2248 ) \nC1572_=_C2249( C1572 C2249 ) C1572_=_C2250( C1572 C2250 ) C1572_=_C2251( C1572 C2251 ) C1617_=_C1633( C1617 C1633 ) C1617_=_C2232( C1617 C2232 ) C1617_=_C2233( C1617 C2233 ) \nC1617_=_C2234( C1617 C2234 ) C1617_=_C2235( C1617 C2235 ) C1617_=_C2236( C1617 C2236 ) C1617_=_C2237( C1617 C2237 ) C1617_=_C2238( C1617 C2238 ) C1617_=_C2239( C1617 C2239 ) \nC1617_=_C2240( C1617 C2240 ) C1617_=_C2241( C1617 C2241 ) C1617_=_C2242( C1617 C2242 ) C1617_=_C2243( C1617 C2243 ) C1617_=_C2244( C1617 C2244 ) C1617_=_C2245( C1617 C2245 ) \nC1617_=_C2246( C1617 C2246 ) C1617_=_C2247( C1617 C2247 ) C1617_=_C2248( C1617 C2248 ) C1617_=_C2249( C1617 C2249 ) C1617_=_C2250( C1617 C2250 ) C1617_=_C2251( C1617 C2251 ) \nC1633_=_C1673( C1633 C1673 ) C1633_=_C2245( C1633 C2245 ) C1633_=_C2440( C1633 C2440 ) C1633_=_C2458( C1633 C2458 ) C1633_=_C2493( C1633 C2493 ) C1633_=_C2622( C1633 C2622 ) \nC1633_=_C2972( C1633 C2972 ) C1633_=_C3344( C1633 C3344 ) C1633_=_C3358( C1633 C3358 ) C1633_=_C3455( C1633 C3455 ) C1633_=_C3516( C1633 C3516 ) C1633_=_C3733( C1633 C3733 ) \nC1633_=_C3835( C1633 C3835 ) C1633_=_C3931( C1633 C3931 ) C1633_=_C4019( C1633 C4019 ) C1633_=_C4020( C1633 C4020 ) C1633_=_C4021( C1633 C4021 ) C1633_=_C4022( C1633 C4022 ) \nC1633_=_C4023( C1633 C4023 ) C1673_=_C2245( C1673 C2245 ) C1673_=_C2440( C1673 C2440 ) C1673_=_C2458( C1673 C2458 ) C1673_=_C2493( C1673 C2493 ) C1673_=_C2622( C1673 C2622 ) \nC1673_=_C2972( C1673 C2972 ) C1673_=_C3344( C1673 C3344 ) C1673_=_C3358( C1673 C3358 ) C1673_=_C3455( C1673 C3455 ) C1673_=_C3516( C1673 C3516 ) C1673_=_C3733( C1673 C3733 ) \nC1673_=_C3835( C1673 C3835 ) C1673_=_C3931( C1673 C3931 ) C1673_=_C4019( C1673 C4019 ) C1673_=_C4020( C1673 C4020 ) C1673_=_C4021( C1673 C4021 ) C1673_=_C4022( C1673 C4022 ) \nC1673_=_C4023( C1673 C4023 ) C2232_=_C2233( C2232 C2233 ) C2232_=_C2234( C2232 C2234 ) C2232_=_C2235( C2232 C2235 ) C2232_=_C2236( C2232 C2236 ) C2232_=_C2237( C2232 C2237 ) \nC2232_=_C2238( C2232 C2238 ) C2232_=_C2239( C2232 C2239 ) C2232_=_C2240( C2232 C2240 ) C2232_=_C2241( C2232 C2241 ) C2232_=_C2242( C2232 C2242 ) C2232_=_C2243( C2232 C2243 ) \nC2232_=_C2244( C2232 C2244 ) C2232_=_C2245( C2232 C2245 ) C2232_=_C2246( C2232 C2246 ) C2232_=_C2247( C2232 C2247 ) C2232_=_C2248( C2232 C2248 ) C2232_=_C2249( C2232 C2249 ) \nC2232_=_C2250( C2232 C2250 ) C2232_=_C2251( C2232 C2251 ) C2233_=_C2234( C2233 C2234 ) C2233_=_C2235( C2233 C2235 ) C2233_=_C2236( C2233 C2236 ) C2233_=_C2237( C2233 C2237 ) \nC2233_=_C2238( C2233 C2238 ) C2233_=_C2239( C2233 C2239 ) C2233_=_C2240( C2233 C2240 ) C2233_=_C2241( C2233 C2241 ) C2233_=_C2242( C2233 C2242 ) C2233_=_C2243( C2233 C2243 ) \nC2233_=_C2244( C2233 C2244 ) C2233_=_C2245( C2233 C2245 ) C2233_=_C2246( C2233 C2246 ) C2233_=_C2247( C2233 C2247 ) C2233_=_C2248( C2233 C2248 ) C2233_=_C2249( C2233 C2249 ) \nC2233_=_C2250( C2233 C2250 ) C2233_=_C2251( C2233 C2251 ) C2233_=_C2440( C2233 C2440 ) C2234_=_C2235( C2234 C2235 ) C2234_=_C2236( C2234 C2236 ) C2234_=_C2237( C2234 C2237 ) \nC2234_=_C2238( C2234 C2238 ) C2234_=_C2239( C2234 C2239 ) C2234_=_C2240( C2234 C2240 ) C2234_=_C2241( C2234 C2241 ) C2234_=_C2242( C2234 C2242 ) C2234_=_C2243( C2234 C2243 ) \nC2234_=_C2244( C2234 C2244 ) C2234_=_C2245( C2234 C2245 ) C2234_=_C2246( C2234 C2246 ) C2234_=_C2247( C2234 C2247 ) C2234_=_C2248( C2234 C2248 ) C2234_=_C2249( C2234 C2249 ) \nC2234_=_C2250( C2234 C2250 ) C2234_=_C2251( C2234 C2251 ) C2234_=_C2493( C2234 C2493 ) C2235_=_C2236( C2235 C2236 ) C2235_=_C2237( C2235 C2237 ) C2235_=_C2238( C2235 C2238 ) \nC2235_=_C2239( C2235 C2239 ) C2235_=_C2240( C2235 C2240 ) C2235_=_C2241( C2235 C2241 ) C2235_=_C2242( C2235 C2242 ) C2235_=_C2243( C2235 C2243 ) C2235_=_C2244( C2235 C2244 ) \nC2235_=_C2245( C2235 C2245 ) C2235_=_C2246( C2235 C2246 ) C2235_=_C2247( C2235 C2247 ) C2235_=_C2248( C2235 C2248 ) C2235_=_C2249( C2235 C2249 ) C2235_=_C2250( C2235 C2250 ) \nC2235_=_C2251( C2235 C2251 ) C2235_=_C2972( C2235 C2972 ) C2236_=_C2237( C2236 C2237 ) C2236_=_C2238( C2236 C2238 ) C2236_=_C2239( C2236 C2239 ) C2236_=_C2240( C2236 C2240 ) \nC2236_=_C2241( C2236 C2241 ) C2236_=_C2242( C2236 C2242 ) C2236_=_C2243( C2236 C2243 ) C2236_=_C2244( C2236 C2244 ) C2236_=_C2245( C2236 C2245 ) C2236_=_C2246( C2236 C2246 ) \nC2236_=_C2247( C2236 C2247 ) C2236_=_C2248( C2236 C2248 ) C2236_=_C2249( C2236 C2249 ) C2236_=_C2250( C2236 C2250 ) C2236_=_C2251( C2236 C2251 ) C2237_=_C2238( C2237 C2238 ) \nC2237_=_C2239( C2237 C2239 ) C2237_=_C2240( C2237 C2240 ) C2237_=_C2241( C2237 C2241 ) C2237_=_C2242( C2237 C2242 ) C2237_=_C2243( C2237 C2243 ) C2237_=_C2244( C2237 C2244 ) \nC2237_=_C2245( C2237 C2245 ) C2237_=_C2246( C2237 C2246 ) C2237_=_C2247( C2237 C2247 ) C2237_=_C2248( C2237 C2248 ) C2237_=_C2249( C2237 C2249 ) C2237_=_C2250( C2237 C2250 ) \nC2237_=_C2251( C2237 C2251 ) C2237_=_C3344( C2237 C3344 ) C2238_=_C2239( C2238 C2239 ) C2238_=_C2240( C2238 C2240 ) C2238_=_C2241( C2238 C2241 ) C2238_=_C2242( C2238 C2242 ) \nC2238_=_C2243( C2238 C2243 ) C2238_=_C2244( C2238 C2244 ) C2238_=_C2245( C2238 C2245 ) C2238_=_C2246( C2238 C2246 ) C2238_=_C2247( C2238 C2247 ) C2238_=_C2248( C2238 C2248 ) \nC2238_=_C2249( C2238 C2249 ) C2238_=_C2250( C2238 C2250 ) C2238_=_C2251( C2238 C2251 ) C2238_=_C3358( C2238 C3358 ) C2239_=_C2240( C2239 C2240 ) C2239_=_C2241( C2239 C2241 ) \nC2239_=_C2242( C2239 C2242 ) C2239_=_C2243( C2239 C2243 ) C2239_=_C2244( C2239 C2244 ) C2239_=_C2245( C2239 C2245 ) C2239_=_C2246( C2239 C2246 ) C2239_=_C2247( C2239 C2247 ) \nC2239_=_C2248( C2239 C2248 ) C2239_=_C2249( C2239 C2249 ) C2239_=_C2250( C2239 C2250 ) C2239_=_C2251( C2239 C2251 ) C2239_=_C3516( C2239 C3516 ) C2240_=_C2241( C2240 C2241 ) \nC2240_=_C2242( C2240 C2242 ) C2240_=_C2243( C2240 C2243 ) C2240_=_C2244( C2240 C2244 ) C2240_=_C2245( C2240 C2245 ) C2240_=_C2246( C2240 C2246 ) C2240_=_C2247( C2240 C2247 ) \nC2240_=_C2248( C2240 C2248 ) C2240_=_C2249( C2240 C2249 ) C2240_=_C2250( C2240 C2250 ) C2240_=_C2251( C2240 C2251 ) C2241_=_C2242( C2241 C2242 ) C2241_=_C2243( C2241 C2243 ) \nC2241_=_C2244( C2241 C2244 ) C2241_=_C2245( C2241 C2245 ) C2241_=_C2246( C2241 C2246 ) C2241_=_C2247( C2241 C2247 ) C2241_=_C2248( C2241 C2248 ) C2241_=_C2249( C2241 C2249 ) \nC2241_=_C2250( C2241 C2250 ) C2241_=_C2251( C2241 C2251 ) C2241_=_C3835( C2241 C3835 ) C2242_=_C2243( C2242 C2243 ) C2242_=_C2244( C2242 C2244 ) C2242_=_C2245( C2242 C2245 ) \nC2242_=_C2246( C2242 C2246 ) C2242_=_C2247( C2242 C2247 ) C2242_=_C2248( C2242 C2248 ) C2242_=_C2249( C2242 C2249 ) C2242_=_C2250( C2242 C2250 ) C2242_=_C2251( C2242 C2251 ) \nC2243_=_C2244( C2243 C2244 ) C2243_=_C2245( C2243 C2245 ) C2243_=_C2246( C2243 C2246 ) C2243_=_C2247( C2243 C2247 ) C2243_=_C2248( C2243 C2248 ) C2243_=_C2249( C2243 C2249 ) \nC2243_=_C2250( C2243 C2250 ) C2243_=_C2251( C2243 C2251 ) C2244_=_C2245( C2244 C2245 ) C2244_=_C2246( C2244 C2246 ) C2244_=_C2247( C2244 C2247 ) C2244_=_C2248( C2244 C2248 ) \nC2244_=_C2249( C2244 C2249 ) C2244_=_C2250( C2244 C2250 ) C2244_=_C2251( C2244 C2251 ) C2244_=_C3931( C2244 C3931 ) C2245_=_C2246( C2245 C2246 )</w:t>
      </w:r>
    </w:p>
    <w:p>
      <w:pPr>
        <w:pStyle w:val="PreformattedText"/>
        <w:bidi w:val="0"/>
        <w:spacing w:before="0" w:after="0"/>
        <w:jc w:val="left"/>
        <w:rPr/>
      </w:pPr>
      <w:r>
        <w:rPr/>
        <w:t xml:space="preserve"> </w:t>
      </w:r>
      <w:r>
        <w:rPr/>
        <w:t>C2245_=_C2247( C2245 C2247 ) \nC2245_=_C2248( C2245 C2248 ) C2245_=_C2249( C2245 C2249 ) C2245_=_C2250( C2245 C2250 ) C2245_=_C2251( C2245 C2251 ) C2245_=_C2440( C2245 C2440 ) C2245_=_C2458( C2245 C2458 ) \nC2245_=_C2493( C2245 C2493 ) C2245_=_C2622( C2245 C2622 ) C2245_=_C2972( C2245 C2972 ) C2245_=_C3344( C2245 C3344 ) C2245_=_C3358( C2245 C3358 ) C2245_=_C3455( C2245 C3455 ) \nC2245_=_C3516( C2245 C3516 ) C2245_=_C3733( C2245 C3733 ) C2245_=_C3835( C2245 C3835 ) C2245_=_C3931( C2245 C3931 ) C2245_=_C4019( C2245 C4019 ) C2245_=_C4020( C2245 C4020 ) \nC2245_=_C4021( C2245 C4021 ) C2245_=_C4022( C2245 C4022 ) C2245_=_C4023( C2245 C4023 ) C2246_=_C2247( C2246 C2247 ) C2246_=_C2248( C2246 C2248 ) C2246_=_C2249( C2246 C2249 ) \nC2246_=_C2250( C2246 C2250 ) C2246_=_C2251( C2246 C2251 ) C2246_=_C4019( C2246 C4019 ) C2247_=_C2248( C2247 C2248 ) C2247_=_C2249( C2247 C2249 ) C2247_=_C2250( C2247 C2250 ) \nC2247_=_C2251( C2247 C2251 ) C2248_=_C2249( C2248 C2249 ) C2248_=_C2250( C2248 C2250 ) C2248_=_C2251( C2248 C2251 ) C2248_=_C4020( C2248 C4020 ) C2249_=_C2250( C2249 C2250 ) \nC2249_=_C2251( C2249 C2251 ) C2249_=_C4021( C2249 C4021 ) C2250_=_C2251( C2250 C2251 ) C2250_=_C4022( C2250 C4022 ) C2251_=_C4023( C2251 C4023 ) C2440_=_C2458( C2440 C2458 ) \nC2440_=_C2493( C2440 C2493 ) C2440_=_C2622( C2440 C2622 ) C2440_=_C2972( C2440 C2972 ) C2440_=_C3344( C2440 C3344 ) C2440_=_C3358( C2440 C3358 ) C2440_=_C3455( C2440 C3455 ) \nC2440_=_C3516( C2440 C3516 ) C2440_=_C3733( C2440 C3733 ) C2440_=_C3835( C2440 C3835 ) C2440_=_C3931( C2440 C3931 ) C2440_=_C4019( C2440 C4019 ) C2440_=_C4020( C2440 C4020 ) \nC2440_=_C4021( C2440 C4021 ) C2440_=_C4022( C2440 C4022 ) C2440_=_C4023( C2440 C4023 ) C2458_=_C2493( C2458 C2493 ) C2458_=_C2622( C2458 C2622 ) C2458_=_C2972( C2458 C2972 ) \nC2458_=_C3344( C2458 C3344 ) C2458_=_C3358( C2458 C3358 ) C2458_=_C3455( C2458 C3455 ) C2458_=_C3516( C2458 C3516 ) C2458_=_C3733( C2458 C3733 ) C2458_=_C3835( C2458 C3835 ) \nC2458_=_C3931( C2458 C3931 ) C2458_=_C4019( C2458 C4019 ) C2458_=_C4020( C2458 C4020 ) C2458_=_C4021( C2458 C4021 ) C2458_=_C4022( C2458 C4022 ) C2458_=_C4023( C2458 C4023 ) \nC2493_=_C2622( C2493 C2622 ) C2493_=_C2972( C2493 C2972 ) C2493_=_C3344( C2493 C3344 ) C2493_=_C3358( C2493 C3358 ) C2493_=_C3455( C2493 C3455 ) C2493_=_C3516( C2493 C3516 ) \nC2493_=_C3733( C2493 C3733 ) C2493_=_C3835( C2493 C3835 ) C2493_=_C3931( C2493 C3931 ) C2493_=_C4019( C2493 C4019 ) C2493_=_C4020( C2493 C4020 ) C2493_=_C4021( C2493 C4021 ) \nC2493_=_C4022( C2493 C4022 ) C2493_=_C4023( C2493 C4023 ) C2622_=_C2972( C2622 C2972 ) C2622_=_C3344( C2622 C3344 ) C2622_=_C3358( C2622 C3358 ) C2622_=_C3455( C2622 C3455 ) \nC2622_=_C3516( C2622 C3516 ) C2622_=_C3733( C2622 C3733 ) C2622_=_C3835( C2622 C3835 ) C2622_=_C3931( C2622 C3931 ) C2622_=_C4019( C2622 C4019 ) C2622_=_C4020( C2622 C4020 ) \nC2622_=_C4021( C2622 C4021 ) C2622_=_C4022( C2622 C4022 ) C2622_=_C4023( C2622 C4023 ) C2972_=_C3344( C2972 C3344 ) C2972_=_C3358( C2972 C3358 ) C2972_=_C3455( C2972 C3455 ) \nC2972_=_C3516( C2972 C3516 ) C2972_=_C3733( C2972 C3733 ) C2972_=_C3835( C2972 C3835 ) C2972_=_C3931( C2972 C3931 ) C2972_=_C4019( C2972 C4019 ) C2972_=_C4020( C2972 C4020 ) \nC2972_=_C4021( C2972 C4021 ) C2972_=_C4022( C2972 C4022 ) C2972_=_C4023( C2972 C4023 ) C3344_=_C3358( C3344 C3358 ) C3344_=_C3455( C3344 C3455 ) C3344_=_C3516( C3344 C3516 ) \nC3344_=_C3733( C3344 C3733 ) C3344_=_C3835( C3344 C3835 ) C3344_=_C3931( C3344 C3931 ) C3344_=_C4019( C3344 C4019 ) C3344_=_C4020( C3344 C4020 ) C3344_=_C4021( C3344 C4021 ) \nC3344_=_C4022( C3344 C4022 ) C3344_=_C4023( C3344 C4023 ) C3358_=_C3455( C3358 C3455 ) C3358_=_C3516( C3358 C3516 ) C3358_=_C3733( C3358 C3733 ) C3358_=_C3835( C3358 C3835 ) \nC3358_=_C3931( C3358 C3931 ) C3358_=_C4019( C3358 C4019 ) C3358_=_C4020( C3358 C4020 ) C3358_=_C4021( C3358 C4021 ) C3358_=_C4022( C3358 C4022 ) C3358_=_C4023( C3358 C4023 ) \nC3455_=_C3516( C3455 C3516 ) C3455_=_C3733( C3455 C3733 ) C3455_=_C3835( C3455 C3835 ) C3455_=_C3931( C3455 C3931 ) C3455_=_C4019( C3455 C4019 ) C3455_=_C4020( C3455 C4020 ) \nC3455_=_C4021( C3455 C4021 ) C3455_=_C4022( C3455 C4022 ) C3455_=_C4023( C3455 C4023 ) C3516_=_C3733( C3516 C3733 ) C3516_=_C3835( C3516 C3835 ) C3516_=_C3931( C3516 C3931 ) \nC3516_=_C4019( C3516 C4019 ) C3516_=_C4020( C3516 C4020 ) C3516_=_C4021( C3516 C4021 ) C3516_=_C4022( C3516 C4022 ) C3516_=_C4023( C3516 C4023 ) C3733_=_C3835( C3733 C3835 ) \nC3733_=_C3931( C3733 C3931 ) C3733_=_C4019( C3733 C4019 ) C3733_=_C4020( C3733 C4020 ) C3733_=_C4021( C3733 C4021 ) C3733_=_C4022( C3733 C4022 ) C3733_=_C4023( C3733 C4023 ) \nC3835_=_C3931( C3835 C3931 ) C3835_=_C4019( C3835 C4019 ) C3835_=_C4020( C3835 C4020 ) C3835_=_C4021( C3835 C4021 ) C3835_=_C4022( C3835 C4022 ) C3835_=_C4023( C3835 C4023 ) \nC3931_=_C4019( C3931 C4019 ) C3931_=_C4020( C3931 C4020 ) C3931_=_C4021( C3931 C4021 ) C3931_=_C4022( C3931 C4022 ) C3931_=_C4023( C3931 C4023 ) C4019_=_C4020( C4019 C4020 ) \nC4019_=_C4021( C4019 C4021 ) C4019_=_C4022( C4019 C4022 ) C4019_=_C4023( C4019 C4023 ) C4020_=_C4021( C4020 C4021 ) C4020_=_C4022( C4020 C4022 ) C4020_=_C4023( C4020 C4023 ) \nC4021_=_C4022( C4021 C4022 ) C4021_=_C4023( C4021 C4023 ) C4022_=_C4023( C4022 C4023 ) "];188-&gt;252[label="50: C399 C411 C608 C623 C716 \nC726 C827 C843 C1333 C1380 C1572 \nC1617 C1633 C1673 C2232 C2233 C2234 \nC2235 C2236 C2237 C2238 C2239 C2240 \nC2241 C2242 C2243 C2244 C2246 C2247 \nC2248 C2249 C2250 C2251 C2440 C2458 \nC2493 C2622 C2972 C3344 C3358 C3455 \nC3516 C3733 C3835 C3931 C4019 C4020 \nC4021 C4022 C4023 \n618: C399_=_C411 ,C399_=_C608 ,C399_=_C716 ,C399_=_C827 ,C399_=_C1572 ,\nC399_=_C1617 ,C399_=_C2232 ,C399_=_C2233 ,C399_=_C2234 ,C399_=_C2235 ,C399_=_C2236 ,\nC399_=_C2237 ,C399_=_C2238 ,C399_=_C2239 ,C399_=_C2240 ,C399_=_C2241 ,C399_=_C2242 ,\nC399_=_C2243 ,C399_=_C2244 ,C399_=_C2246 ,C399_=_C2247 ,C399_=_C2248 ,C399_=_C2249 ,\nC399_=_C2250 ,C399_=_C2251 ,C411_=_C623 ,C411_=_C726 ,C411_=_C843 ,C411_=_C1333 ,\nC411_=_C1380 ,C411_=_C1633 ,C411_=_C1673 ,C411_=_C2440 ,C411_=_C2458 ,C411_=_C2493 ,\nC411_=_C2622 ,C411_=_C2972 ,C411_=_C3344 ,C411_=_C3358 ,C411_=_C3455 ,C411_=_C3516 ,\nC411_=_C3733 ,C411_=_C3835 ,C411_=_C3931 ,C411_=_C4019 ,C411_=_C4020 ,C411_=_C4021 ,\nC411_=_C4022 ,C411_=_C4023 ,C608_=_C623 ,C608_=_C716 ,C608_=_C827 ,C608_=_C1572 ,\nC608_=_C1617 ,C608_=_C2232 ,C608_=_C2233 ,C608_=_C2234 ,C608_=_C2235 ,C608_=_C2236 ,\nC608_=_C2237 ,C608_=_C2238 ,C608_=_C2239 ,C608_=_C2240 ,C608_=_C2241 ,C608_=_C2242 ,\nC608_=_C2243 ,C608_=_C2244 ,C608_=_C2246 ,C608_=_C2247 ,C608_=_C2248 ,C608_=_C2249 ,\nC608_=_C2250 ,C608_=_C2251 ,C623_=_C726 ,C623_=_C843 ,C623_=_C1333 ,C623_=_C1380 ,\nC623_=_C1633 ,C623_=_C1673 ,C623_=_C2440 ,C623_=_C2458 ,C623_=_C2493 ,C623_=_C2622 ,\nC623_=_C2972 ,C623_=_C3344 ,C623_=_C3358 ,C623_=_C3455 ,C623_=_C3516 ,C623_=_C3733 ,\nC623_=_C3835 ,C623_=_C3931 ,C623_=_C4019 ,C623_=_C4020 ,C623_=_C4021 ,C623_=_C4022 ,\nC623_=_C4023 ,C716_=_C726 ,C716_=_C827 ,C716_=_C1572 ,C716_=_C1617 ,C716_=_C2232 ,\nC716_=_C2233 ,C716_=_C2234 ,C716_=_C2235 ,C716_=_C2236 ,C716_=_C2237 ,C716_=_C2238 ,\nC716_=_C2239 ,C716_=_C2240 ,C716_=_C2241 ,C716_=_C2242 ,C716_=_C2243 ,C716_=_C2244 ,\nC716_=_C2246 ,C716_=_C2247 ,C716_=_C2248 ,C716_=_C2249 ,C716_=_C2250 ,C716_=_C2251 ,\nC726_=_C843 ,C726_=_C1333 ,C726_=_C1380 ,C726_=_C1633 ,C726_=_C1673 ,C726_=_C2440 ,\nC726_=_C2458 ,C726_=_C2493 ,C726_=_C2622 ,C726_=_C2972 ,C726_=_C3344 ,C726_=_C3358 ,\nC726_=_C3455 ,C726_=_C3516 ,C726_=_C3733 ,C726_=_C3835 ,C726_=_C3931 ,C726_=_C4019 ,\nC726_=_C4020 ,C726_=_C4021 ,C726_=_C4022 ,C726_=_C4023 ,C827_=_C843 ,C827_=_C1572 ,\nC827_=_C1617 ,C827_=_C2232 ,C827_=_C2233 ,C827_=_C2234 ,C827_=_C2235 ,C827_=_C2236 ,\nC827_=_C2237 ,C827_=_C2238 ,C827_=_C2239 ,C827_=_C2240 ,C827_=_C2241 ,C827_=_C2242 ,\nC827_=_C2243 ,C827_=_C2244 ,C827_=_C2246 ,C827_=_C2247 ,C827_=_C2248 ,C827_=_C2249 ,\nC827_=_C2250 ,C827_=_C2251 ,C843_=_C1333 ,C843_=_C1380 ,C843_=_C1633 ,C843_=_C1673 ,\nC843_=_C2440 ,C843_=_C2458 ,C843_=_C2493 ,C843_=_C2622 ,C843_=_C2972 ,C843_=_C3344 ,\nC843_=_C3358 ,C843_=_C3455 ,C843_=_C3516 ,C843_=_C3733 ,C843_=_C3835 ,C843_=_C3931 ,\nC843_=_C4019 ,C843_=_C4020 ,C843_=_C4021 ,C843_=_C4022 ,C843_=_C4023 ,C1333_=_C1380 ,\nC1333_=_C1633 ,C1333_=_C1673 ,C1333_=_C2440 ,C1333_=_C2458 ,C1333_=_C2493 ,C1333_=_C2622 ,\nC1333_=_C2972 ,C1333_=_C3344 ,C1333_=_C3358 ,C1333_=_C3455 ,C1333_=_C3516 ,C1333_=_C3733 ,\nC1333_=_C3835 ,C1333_=_C3931 ,C1333_=_C4019 ,C1333_=_C4020 ,C1333_=_C4021 ,C1333_=_C4022 ,\nC1333_=_C4023 ,C1380_=_C1633 ,C1380_=_C1673 ,C1380_=_C2440 ,C1380_=_C2458 ,C1380_=_C2493 ,\nC1380_=_C2622 ,C1380_=_C2972 ,C1380_=_C3344 ,C1380_=_C3358 ,C1380_=_C3455 ,C1380_=_C3516 ,\nC1380_=_C3733 ,C1380_=_C3835 ,C1380_=_C3931 ,C1380_=_C4019 ,C1380_=_C4020 ,C1380_=_C4021 ,\nC1380_=_C4022 ,C1380_=_C4023 ,C1572_=_C1617 ,C1572_=_C2232 ,C1572_=_C2233 ,C1572_=_C2234 ,\nC1572_=_C2235 ,C1572_=_C2236 ,C1572_=_C2237 ,C1572_=_C2238 ,C1572_=_C2239 ,C1572_=_C2240 ,\nC1572_=_C2241 ,C1572_=_C2242 ,C1572_=_C2243 ,C1572_=_C2244 ,C1572_=_C2246 ,C1572_=_C2247 ,\nC1572_=_C2248 ,C1572_=_C2249 ,C1572_=_C2250 ,C1572_=_C2251 ,C1617_=_C1633 ,C1617_=_C2232 ,\nC1617_=_C2233 ,C1617_=_C2234 ,C1617_=_C2235 ,C1617_=_C2236 ,C1617_=_C2237 ,C1617_=_C2238 ,\nC1617_=_C2239 ,C1617_=_C2240 ,C1617_=_C2241 ,C1617_=_C2242 ,C1617_=_C2243 ,C1617_=_C2244 ,\nC1617_=_C2246 ,C1617_=_C2247 ,C1617_=_C2248 ,C1617_=_C2249 ,C1617_=_C2250 ,C1617_=_C2251 ,\nC1633_=_C1673 ,C1633_=_C2440 ,C1633_=_C2458 ,C1633_=_C2493 ,C1633_=_C2622 ,C1633_=_C2972 ,\nC1633_=_C3344 ,C1633_=_C3358 ,C1633_=_C3455 ,C1633_=_C3516 ,C1633_=_C3733 ,C1633_=_C3835 ,\nC1633_=_C3931 ,C1633_=_C4019 ,C1633_=_C4020 ,C1633_=_C4021 ,C1633_=_C4022 ,C1633_=_C4023 ,\nC1673_=_C2440 ,C1673_=_C2458 ,C1673_=_C2493 ,C1673_=_C2622 ,C1673_=_C2972 ,C1673_=_C3344 ,\nC1673_=_C3358 ,C1673_=_C3455 ,C1673_=_C3516 ,C1673_=_C3733 ,C1673_=_C3835 ,C1673_=_C3931 ,\nC1673_=_C4019 ,C1673_=_C4020 ,C1673_=_C4021 ,C1673_=_C4022</w:t>
      </w:r>
    </w:p>
    <w:p>
      <w:pPr>
        <w:pStyle w:val="PreformattedText"/>
        <w:bidi w:val="0"/>
        <w:spacing w:before="0" w:after="0"/>
        <w:jc w:val="left"/>
        <w:rPr/>
      </w:pPr>
      <w:r>
        <w:rPr/>
        <w:t xml:space="preserve"> </w:t>
      </w:r>
      <w:r>
        <w:rPr/>
        <w:t>,C1673_=_C4023 ,C2232_=_C2233 ,\nC2232_=_C2234 ,C2232_=_C2235 ,C2232_=_C2236 ,C2232_=_C2237 ,C2232_=_C2238 ,C2232_=_C2239 ,\nC2232_=_C2240 ,C2232_=_C2241 ,C2232_=_C2242 ,C2232_=_C2243 ,C2232_=_C2244 ,C2232_=_C2246 ,\nC2232_=_C2247 ,C2232_=_C2248 ,C2232_=_C2249 ,C2232_=_C2250 ,C2232_=_C2251 ,C2233_=_C2234 ,\nC2233_=_C2235 ,C2233_=_C2236 ,C2233_=_C2237 ,C2233_=_C2238 ,C2233_=_C2239 ,C2233_=_C2240 ,\nC2233_=_C2241 ,C2233_=_C2242 ,C2233_=_C2243 ,C2233_=_C2244 ,C2233_=_C2246 ,C2233_=_C2247 ,\nC2233_=_C2248 ,C2233_=_C2249 ,C2233_=_C2250 ,C2233_=_C2251 ,C2233_=_C2440 ,C2234_=_C2235 ,\nC2234_=_C2236 ,C2234_=_C2237 ,C2234_=_C2238 ,C2234_=_C2239 ,C2234_=_C2240 ,C2234_=_C2241 ,\nC2234_=_C2242 ,C2234_=_C2243 ,C2234_=_C2244 ,C2234_=_C2246 ,C2234_=_C2247 ,C2234_=_C2248 ,\nC2234_=_C2249 ,C2234_=_C2250 ,C2234_=_C2251 ,C2234_=_C2493 ,C2235_=_C2236 ,C2235_=_C2237 ,\nC2235_=_C2238 ,C2235_=_C2239 ,C2235_=_C2240 ,C2235_=_C2241 ,C2235_=_C2242 ,C2235_=_C2243 ,\nC2235_=_C2244 ,C2235_=_C2246 ,C2235_=_C2247 ,C2235_=_C2248 ,C2235_=_C2249 ,C2235_=_C2250 ,\nC2235_=_C2251 ,C2235_=_C2972 ,C2236_=_C2237 ,C2236_=_C2238 ,C2236_=_C2239 ,C2236_=_C2240 ,\nC2236_=_C2241 ,C2236_=_C2242 ,C2236_=_C2243 ,C2236_=_C2244 ,C2236_=_C2246 ,C2236_=_C2247 ,\nC2236_=_C2248 ,C2236_=_C2249 ,C2236_=_C2250 ,C2236_=_C2251 ,C2237_=_C2238 ,C2237_=_C2239 ,\nC2237_=_C2240 ,C2237_=_C2241 ,C2237_=_C2242 ,C2237_=_C2243 ,C2237_=_C2244 ,C2237_=_C2246 ,\nC2237_=_C2247 ,C2237_=_C2248 ,C2237_=_C2249 ,C2237_=_C2250 ,C2237_=_C2251 ,C2237_=_C3344 ,\nC2238_=_C2239 ,C2238_=_C2240 ,C2238_=_C2241 ,C2238_=_C2242 ,C2238_=_C2243 ,C2238_=_C2244 ,\nC2238_=_C2246 ,C2238_=_C2247 ,C2238_=_C2248 ,C2238_=_C2249 ,C2238_=_C2250 ,C2238_=_C2251 ,\nC2238_=_C3358 ,C2239_=_C2240 ,C2239_=_C2241 ,C2239_=_C2242 ,C2239_=_C2243 ,C2239_=_C2244 ,\nC2239_=_C2246 ,C2239_=_C2247 ,C2239_=_C2248 ,C2239_=_C2249 ,C2239_=_C2250 ,C2239_=_C2251 ,\nC2239_=_C3516 ,C2240_=_C2241 ,C2240_=_C2242 ,C2240_=_C2243 ,C2240_=_C2244 ,C2240_=_C2246 ,\nC2240_=_C2247 ,C2240_=_C2248 ,C2240_=_C2249 ,C2240_=_C2250 ,C2240_=_C2251 ,C2241_=_C2242 ,\nC2241_=_C2243 ,C2241_=_C2244 ,C2241_=_C2246 ,C2241_=_C2247 ,C2241_=_C2248 ,C2241_=_C2249 ,\nC2241_=_C2250 ,C2241_=_C2251 ,C2241_=_C3835 ,C2242_=_C2243 ,C2242_=_C2244 ,C2242_=_C2246 ,\nC2242_=_C2247 ,C2242_=_C2248 ,C2242_=_C2249 ,C2242_=_C2250 ,C2242_=_C2251 ,C2243_=_C2244 ,\nC2243_=_C2246 ,C2243_=_C2247 ,C2243_=_C2248 ,C2243_=_C2249 ,C2243_=_C2250 ,C2243_=_C2251 ,\nC2244_=_C2246 ,C2244_=_C2247 ,C2244_=_C2248 ,C2244_=_C2249 ,C2244_=_C2250 ,C2244_=_C2251 ,\nC2244_=_C3931 ,C2246_=_C2247 ,C2246_=_C2248 ,C2246_=_C2249 ,C2246_=_C2250 ,C2246_=_C2251 ,\nC2246_=_C4019 ,C2247_=_C2248 ,C2247_=_C2249 ,C2247_=_C2250 ,C2247_=_C2251 ,C2248_=_C2249 ,\nC2248_=_C2250 ,C2248_=_C2251 ,C2248_=_C4020 ,C2249_=_C2250 ,C2249_=_C2251 ,C2249_=_C4021 ,\nC2250_=_C2251 ,C2250_=_C4022 ,C2251_=_C4023 ,C2440_=_C2458 ,C2440_=_C2493 ,C2440_=_C2622 ,\nC2440_=_C2972 ,C2440_=_C3344 ,C2440_=_C3358 ,C2440_=_C3455 ,C2440_=_C3516 ,C2440_=_C3733 ,\nC2440_=_C3835 ,C2440_=_C3931 ,C2440_=_C4019 ,C2440_=_C4020 ,C2440_=_C4021 ,C2440_=_C4022 ,\nC2440_=_C4023 ,C2458_=_C2493 ,C2458_=_C2622 ,C2458_=_C2972 ,C2458_=_C3344 ,C2458_=_C3358 ,\nC2458_=_C3455 ,C2458_=_C3516 ,C2458_=_C3733 ,C2458_=_C3835 ,C2458_=_C3931 ,C2458_=_C4019 ,\nC2458_=_C4020 ,C2458_=_C4021 ,C2458_=_C4022 ,C2458_=_C4023 ,C2493_=_C2622 ,C2493_=_C2972 ,\nC2493_=_C3344 ,C2493_=_C3358 ,C2493_=_C3455 ,C2493_=_C3516 ,C2493_=_C3733 ,C2493_=_C3835 ,\nC2493_=_C3931 ,C2493_=_C4019 ,C2493_=_C4020 ,C2493_=_C4021 ,C2493_=_C4022 ,C2493_=_C4023 ,\nC2622_=_C2972 ,C2622_=_C3344 ,C2622_=_C3358 ,C2622_=_C3455 ,C2622_=_C3516 ,C2622_=_C3733 ,\nC2622_=_C3835 ,C2622_=_C3931 ,C2622_=_C4019 ,C2622_=_C4020 ,C2622_=_C4021 ,C2622_=_C4022 ,\nC2622_=_C4023 ,C2972_=_C3344 ,C2972_=_C3358 ,C2972_=_C3455 ,C2972_=_C3516 ,C2972_=_C3733 ,\nC2972_=_C3835 ,C2972_=_C3931 ,C2972_=_C4019 ,C2972_=_C4020 ,C2972_=_C4021 ,C2972_=_C4022 ,\nC2972_=_C4023 ,C3344_=_C3358 ,C3344_=_C3455 ,C3344_=_C3516 ,C3344_=_C3733 ,C3344_=_C3835 ,\nC3344_=_C3931 ,C3344_=_C4019 ,C3344_=_C4020 ,C3344_=_C4021 ,C3344_=_C4022 ,C3344_=_C4023 ,\nC3358_=_C3455 ,C3358_=_C3516 ,C3358_=_C3733 ,C3358_=_C3835 ,C3358_=_C3931 ,C3358_=_C4019 ,\nC3358_=_C4020 ,C3358_=_C4021 ,C3358_=_C4022 ,C3358_=_C4023 ,C3455_=_C3516 ,C3455_=_C3733 ,\nC3455_=_C3835 ,C3455_=_C3931 ,C3455_=_C4019 ,C3455_=_C4020 ,C3455_=_C4021 ,C3455_=_C4022 ,\nC3455_=_C4023 ,C3516_=_C3733 ,C3516_=_C3835 ,C3516_=_C3931 ,C3516_=_C4019 ,C3516_=_C4020 ,\nC3516_=_C4021 ,C3516_=_C4022 ,C3516_=_C4023 ,C3733_=_C3835 ,C3733_=_C3931 ,C3733_=_C4019 ,\nC3733_=_C4020 ,C3733_=_C4021 ,C3733_=_C4022 ,C3733_=_C4023 ,C3835_=_C3931 ,C3835_=_C4019 ,\nC3835_=_C4020 ,C3835_=_C4021 ,C3835_=_C4022 ,C3835_=_C4023 ,C3931_=_C4019 ,C3931_=_C4020 ,\nC3931_=_C4021 ,C3931_=_C4022 ,C3931_=_C4023 ,C4019_=_C4020 ,C4019_=_C4021 ,C4019_=_C4022 ,\nC4019_=_C4023 ,C4020_=_C4021 ,C4020_=_C4022 ,C4020_=_C4023 ,C4021_=_C4022 ,C4021_=_C4023 ,\nC4022_=_C4023 ,"];253[shape=box, label="id:253 level: 7\n49: C368 C420 C436 C575 C597 \nC686 C850 C878 C900 C955 C971 \nC1266 C1634 C1680 C1681 C1682 C1683 \nC1684 C1685 C1686 C1687 C1688 C1689 \nC1690 C1691 C1692 C1693 C1694 C1695 \nC1696 C1814 C2248 C2496 C2580 C2973 \nC3134 C3361 C3507 C3567 C3811 C3819 \nC3837 C3933 C3986 C4020 C4030 C4066 \nC4068 C4069 \n616: C368_=_C420( C368 C420 ) C368_=_C575( C368 C575 ) C368_=_C686( C368 C686 ) C368_=_C850( C368 C850 ) C368_=_C878( C368 C878 ) \nC368_=_C955( C368 C955 ) C368_=_C1266( C368 C1266 ) C368_=_C1680( C368 C1680 ) C368_=_C1681( C368 C1681 ) C368_=_C1682( C368 C1682 ) C368_=_C1683( C368 C1683 ) \nC368_=_C1684( C368 C1684 ) C368_=_C1685( C368 C1685 ) C368_=_C1686( C368 C1686 ) C368_=_C1687( C368 C1687 ) C368_=_C1688( C368 C1688 ) C368_=_C1689( C368 C1689 ) \nC368_=_C1690( C368 C1690 ) C368_=_C1691( C368 C1691 ) C368_=_C1692( C368 C1692 ) C368_=_C1693( C368 C1693 ) C368_=_C1694( C368 C1694 ) C368_=_C1695( C368 C1695 ) \nC368_=_C1696( C368 C1696 ) C420_=_C436( C420 C436 ) C420_=_C575( C420 C575 ) C420_=_C686( C420 C686 ) C420_=_C850( C420 C850 ) C420_=_C878( C420 C878 ) \nC420_=_C955( C420 C955 ) C420_=_C1266( C420 C1266 ) C420_=_C1680( C420 C1680 ) C420_=_C1681( C420 C1681 ) C420_=_C1682( C420 C1682 ) C420_=_C1683( C420 C1683 ) \nC420_=_C1684( C420 C1684 ) C420_=_C1685( C420 C1685 ) C420_=_C1686( C420 C1686 ) C420_=_C1687( C420 C1687 ) C420_=_C1688( C420 C1688 ) C420_=_C1689( C420 C1689 ) \nC420_=_C1690( C420 C1690 ) C420_=_C1691( C420 C1691 ) C420_=_C1692( C420 C1692 ) C420_=_C1693( C420 C1693 ) C420_=_C1694( C420 C1694 ) C420_=_C1695( C420 C1695 ) \nC420_=_C1696( C420 C1696 ) C436_=_C597( C436 C597 ) C436_=_C900( C436 C900 ) C436_=_C971( C436 C971 ) C436_=_C1634( C436 C1634 ) C436_=_C1695( C436 C1695 ) \nC436_=_C1814( C436 C1814 ) C436_=_C2248( C436 C2248 ) C436_=_C2496( C436 C2496 ) C436_=_C2580( C436 C2580 ) C436_=_C2973( C436 C2973 ) C436_=_C3134( C436 C3134 ) \nC436_=_C3361( C436 C3361 ) C436_=_C3507( C436 C3507 ) C436_=_C3567( C436 C3567 ) C436_=_C3811( C436 C3811 ) C436_=_C3819( C436 C3819 ) C436_=_C3837( C436 C3837 ) \nC436_=_C3933( C436 C3933 ) C436_=_C3986( C436 C3986 ) C436_=_C4020( C436 C4020 ) C436_=_C4030( C436 C4030 ) C436_=_C4066( C436 C4066 ) C436_=_C4068( C436 C4068 ) \nC436_=_C4069( C436 C4069 ) C575_=_C597( C575 C597 ) C575_=_C686( C575 C686 ) C575_=_C850( C575 C850 ) C575_=_C878( C575 C878 ) C575_=_C955( C575 C955 ) \nC575_=_C1266( C575 C1266 ) C575_=_C1680( C575 C1680 ) C575_=_C1681( C575 C1681 ) C575_=_C1682( C575 C1682 ) C575_=_C1683( C575 C1683 ) C575_=_C1684( C575 C1684 ) \nC575_=_C1685( C575 C1685 ) C575_=_C1686( C575 C1686 ) C575_=_C1687( C575 C1687 ) C575_=_C1688( C575 C1688 ) C575_=_C1689( C575 C1689 ) C575_=_C1690( C575 C1690 ) \nC575_=_C1691( C575 C1691 ) C575_=_C1692( C575 C1692 ) C575_=_C1693( C575 C1693 ) C575_=_C1694( C575 C1694 ) C575_=_C1695( C575 C1695 ) C575_=_C1696( C575 C1696 ) \nC597_=_C900( C597 C900 ) C597_=_C971( C597 C971 ) C597_=_C1634( C597 C1634 ) C597_=_C1695( C597 C1695 ) C597_=_C1814( C597 C1814 ) C597_=_C2248( C597 C2248 ) \nC597_=_C2496( C597 C2496 ) C597_=_C2580( C597 C2580 ) C597_=_C2973( C597 C2973 ) C597_=_C3134( C597 C3134 ) C597_=_C3361( C597 C3361 ) C597_=_C3507( C597 C3507 ) \nC597_=_C3567( C597 C3567 ) C597_=_C3811( C597 C3811 ) C597_=_C3819( C597 C3819 ) C597_=_C3837( C597 C3837 ) C597_=_C3933( C597 C3933 ) C597_=_C3986( C597 C3986 ) \nC597_=_C4020( C597 C4020 ) C597_=_C4030( C597 C4030 ) C597_=_C4066( C597 C4066 ) C597_=_C4068( C597 C4068 ) C597_=_C4069( C597 C4069 ) C686_=_C850( C686 C850 ) \nC686_=_C878( C686 C878 ) C686_=_C955( C686 C955 ) C686_=_C1266( C686 C1266 ) C686_=_C1680( C686 C1680 ) C686_=_C1681( C686 C1681 ) C686_=_C1682( C686 C1682 ) \nC686_=_C1683( C686 C1683 ) C686_=_C1684( C686 C1684 ) C686_=_C1685( C686 C1685 ) C686_=_C1686( C686 C1686 ) C686_=_C1687( C686 C1687 ) C686_=_C1688( C686 C1688 ) \nC686_=_C1689( C686 C1689 ) C686_=_C1690( C686 C1690 ) C686_=_C1691( C686 C1691 ) C686_=_C1692( C686 C1692 ) C686_=_C1693( C686 C1693 ) C686_=_C1694( C686 C1694 ) \nC686_=_C1695( C686 C1695 ) C686_=_C1696( C686 C1696 ) C850_=_C878( C850 C878 ) C850_=_C955( C850 C955 ) C850_=_C1266( C850 C1266 ) C850_=_C1680( C850 C1680 ) \nC850_=_C1681( C850 C1681 ) C850_=_C1682( C850 C1682 ) C850_=_C1683( C850 C1683 ) C850_=_C1684( C850 C1684 ) C850_=_C1685( C850 C1685 ) C850_=_C1686( C850 C1686 ) \nC850_=_C1687( C850 C1687 ) C850_=_C1688( C850 C1688 ) C850_=_C1689( C850 C1689 ) C850_=_C1690( C850 C1690 ) C850_=_C1691( C850 C1691 ) C850_=_C1692( C850 C1692 ) \nC850_=_C1693( C850 C1693 ) C850_=_C1694( C850 C1694 ) C850_=_C1695( C850 C1695 ) C850_=_C1696( C850 C1696 ) C878_=_C900( C878 C900 ) C878_=_C955( C878 C955 ) \nC878_=_C1266( C878 C1266 ) C878_=_C1680( C878 C1680 ) C878_=_C1681( C878 C1681 ) C878_=_C1682( C878 C1682 ) C878_=_C1683( C878 C1683 ) C878_=_C1684( C878 C1684 ) \nC878_=_C1685( C878 C1685 ) C878_=_C1686( C878 C1686 ) C878_=_C1687( C878 C1687 ) C878_=_C1688( C878 C1688 ) C878_=_C1689(</w:t>
      </w:r>
    </w:p>
    <w:p>
      <w:pPr>
        <w:pStyle w:val="PreformattedText"/>
        <w:bidi w:val="0"/>
        <w:spacing w:before="0" w:after="0"/>
        <w:jc w:val="left"/>
        <w:rPr/>
      </w:pPr>
      <w:r>
        <w:rPr/>
        <w:t xml:space="preserve"> </w:t>
      </w:r>
      <w:r>
        <w:rPr/>
        <w:t>C878 C1689 ) C878_=_C1690( C878 C1690 ) \nC878_=_C1691( C878 C1691 ) C878_=_C1692( C878 C1692 ) C878_=_C1693( C878 C1693 ) C878_=_C1694( C878 C1694 ) C878_=_C1695( C878 C1695 ) C878_=_C1696( C878 C1696 ) \nC900_=_C971( C900 C971 ) C900_=_C1634( C900 C1634 ) C900_=_C1695( C900 C1695 ) C900_=_C1814( C900 C1814 ) C900_=_C2248( C900 C2248 ) C900_=_C2496( C900 C2496 ) \nC900_=_C2580( C900 C2580 ) C900_=_C2973( C900 C2973 ) C900_=_C3134( C900 C3134 ) C900_=_C3361( C900 C3361 ) C900_=_C3507( C900 C3507 ) C900_=_C3567( C900 C3567 ) \nC900_=_C3811( C900 C3811 ) C900_=_C3819( C900 C3819 ) C900_=_C3837( C900 C3837 ) C900_=_C3933( C900 C3933 ) C900_=_C3986( C900 C3986 ) C900_=_C4020( C900 C4020 ) \nC900_=_C4030( C900 C4030 ) C900_=_C4066( C900 C4066 ) C900_=_C4068( C900 C4068 ) C900_=_C4069( C900 C4069 ) C955_=_C971( C955 C971 ) C955_=_C1266( C955 C1266 ) \nC955_=_C1680( C955 C1680 ) C955_=_C1681( C955 C1681 ) C955_=_C1682( C955 C1682 ) C955_=_C1683( C955 C1683 ) C955_=_C1684( C955 C1684 ) C955_=_C1685( C955 C1685 ) \nC955_=_C1686( C955 C1686 ) C955_=_C1687( C955 C1687 ) C955_=_C1688( C955 C1688 ) C955_=_C1689( C955 C1689 ) C955_=_C1690( C955 C1690 ) C955_=_C1691( C955 C1691 ) \nC955_=_C1692( C955 C1692 ) C955_=_C1693( C955 C1693 ) C955_=_C1694( C955 C1694 ) C955_=_C1695( C955 C1695 ) C955_=_C1696( C955 C1696 ) C971_=_C1634( C971 C1634 ) \nC971_=_C1695( C971 C1695 ) C971_=_C1814( C971 C1814 ) C971_=_C2248( C971 C2248 ) C971_=_C2496( C971 C2496 ) C971_=_C2580( C971 C2580 ) C971_=_C2973( C971 C2973 ) \nC971_=_C3134( C971 C3134 ) C971_=_C3361( C971 C3361 ) C971_=_C3507( C971 C3507 ) C971_=_C3567( C971 C3567 ) C971_=_C3811( C971 C3811 ) C971_=_C3819( C971 C3819 ) \nC971_=_C3837( C971 C3837 ) C971_=_C3933( C971 C3933 ) C971_=_C3986( C971 C3986 ) C971_=_C4020( C971 C4020 ) C971_=_C4030( C971 C4030 ) C971_=_C4066( C971 C4066 ) \nC971_=_C4068( C971 C4068 ) C971_=_C4069( C971 C4069 ) C1266_=_C1680( C1266 C1680 ) C1266_=_C1681( C1266 C1681 ) C1266_=_C1682( C1266 C1682 ) C1266_=_C1683( C1266 C1683 ) \nC1266_=_C1684( C1266 C1684 ) C1266_=_C1685( C1266 C1685 ) C1266_=_C1686( C1266 C1686 ) C1266_=_C1687( C1266 C1687 ) C1266_=_C1688( C1266 C1688 ) C1266_=_C1689( C1266 C1689 ) \nC1266_=_C1690( C1266 C1690 ) C1266_=_C1691( C1266 C1691 ) C1266_=_C1692( C1266 C1692 ) C1266_=_C1693( C1266 C1693 ) C1266_=_C1694( C1266 C1694 ) C1266_=_C1695( C1266 C1695 ) \nC1266_=_C1696( C1266 C1696 ) C1634_=_C1695( C1634 C1695 ) C1634_=_C1814( C1634 C1814 ) C1634_=_C2248( C1634 C2248 ) C1634_=_C2496( C1634 C2496 ) C1634_=_C2580( C1634 C2580 ) \nC1634_=_C2973( C1634 C2973 ) C1634_=_C3134( C1634 C3134 ) C1634_=_C3361( C1634 C3361 ) C1634_=_C3507( C1634 C3507 ) C1634_=_C3567( C1634 C3567 ) C1634_=_C3811( C1634 C3811 ) \nC1634_=_C3819( C1634 C3819 ) C1634_=_C3837( C1634 C3837 ) C1634_=_C3933( C1634 C3933 ) C1634_=_C3986( C1634 C3986 ) C1634_=_C4020( C1634 C4020 ) C1634_=_C4030( C1634 C4030 ) \nC1634_=_C4066( C1634 C4066 ) C1634_=_C4068( C1634 C4068 ) C1634_=_C4069( C1634 C4069 ) C1680_=_C1681( C1680 C1681 ) C1680_=_C1682( C1680 C1682 ) C1680_=_C1683( C1680 C1683 ) \nC1680_=_C1684( C1680 C1684 ) C1680_=_C1685( C1680 C1685 ) C1680_=_C1686( C1680 C1686 ) C1680_=_C1687( C1680 C1687 ) C1680_=_C1688( C1680 C1688 ) C1680_=_C1689( C1680 C1689 ) \nC1680_=_C1690( C1680 C1690 ) C1680_=_C1691( C1680 C1691 ) C1680_=_C1692( C1680 C1692 ) C1680_=_C1693( C1680 C1693 ) C1680_=_C1694( C1680 C1694 ) C1680_=_C1695( C1680 C1695 ) \nC1680_=_C1696( C1680 C1696 ) C1680_=_C1814( C1680 C1814 ) C1681_=_C1682( C1681 C1682 ) C1681_=_C1683( C1681 C1683 ) C1681_=_C1684( C1681 C1684 ) C1681_=_C1685( C1681 C1685 ) \nC1681_=_C1686( C1681 C1686 ) C1681_=_C1687( C1681 C1687 ) C1681_=_C1688( C1681 C1688 ) C1681_=_C1689( C1681 C1689 ) C1681_=_C1690( C1681 C1690 ) C1681_=_C1691( C1681 C1691 ) \nC1681_=_C1692( C1681 C1692 ) C1681_=_C1693( C1681 C1693 ) C1681_=_C1694( C1681 C1694 ) C1681_=_C1695( C1681 C1695 ) C1681_=_C1696( C1681 C1696 ) C1682_=_C1683( C1682 C1683 ) \nC1682_=_C1684( C1682 C1684 ) C1682_=_C1685( C1682 C1685 ) C1682_=_C1686( C1682 C1686 ) C1682_=_C1687( C1682 C1687 ) C1682_=_C1688( C1682 C1688 ) C1682_=_C1689( C1682 C1689 ) \nC1682_=_C1690( C1682 C1690 ) C1682_=_C1691( C1682 C1691 ) C1682_=_C1692( C1682 C1692 ) C1682_=_C1693( C1682 C1693 ) C1682_=_C1694( C1682 C1694 ) C1682_=_C1695( C1682 C1695 ) \nC1682_=_C1696( C1682 C1696 ) C1683_=_C1684( C1683 C1684 ) C1683_=_C1685( C1683 C1685 ) C1683_=_C1686( C1683 C1686 ) C1683_=_C1687( C1683 C1687 ) C1683_=_C1688( C1683 C1688 ) \nC1683_=_C1689( C1683 C1689 ) C1683_=_C1690( C1683 C1690 ) C1683_=_C1691( C1683 C1691 ) C1683_=_C1692( C1683 C1692 ) C1683_=_C1693( C1683 C1693 ) C1683_=_C1694( C1683 C1694 ) \nC1683_=_C1695( C1683 C1695 ) C1683_=_C1696( C1683 C1696 ) C1683_=_C2580( C1683 C2580 ) C1684_=_C1685( C1684 C1685 ) C1684_=_C1686( C1684 C1686 ) C1684_=_C1687( C1684 C1687 ) \nC1684_=_C1688( C1684 C1688 ) C1684_=_C1689( C1684 C1689 ) C1684_=_C1690( C1684 C1690 ) C1684_=_C1691( C1684 C1691 ) C1684_=_C1692( C1684 C1692 ) C1684_=_C1693( C1684 C1693 ) \nC1684_=_C1694( C1684 C1694 ) C1684_=_C1695( C1684 C1695 ) C1684_=_C1696( C1684 C1696 ) C1685_=_C1686( C1685 C1686 ) C1685_=_C1687( C1685 C1687 ) C1685_=_C1688( C1685 C1688 ) \nC1685_=_C1689( C1685 C1689 ) C1685_=_C1690( C1685 C1690 ) C1685_=_C1691( C1685 C1691 ) C1685_=_C1692( C1685 C1692 ) C1685_=_C1693( C1685 C1693 ) C1685_=_C1694( C1685 C1694 ) \nC1685_=_C1695( C1685 C1695 ) C1685_=_C1696( C1685 C1696 ) C1686_=_C1687( C1686 C1687 ) C1686_=_C1688( C1686 C1688 ) C1686_=_C1689( C1686 C1689 ) C1686_=_C1690( C1686 C1690 ) \nC1686_=_C1691( C1686 C1691 ) C1686_=_C1692( C1686 C1692 ) C1686_=_C1693( C1686 C1693 ) C1686_=_C1694( C1686 C1694 ) C1686_=_C1695( C1686 C1695 ) C1686_=_C1696( C1686 C1696 ) \nC1686_=_C3134( C1686 C3134 ) C1687_=_C1688( C1687 C1688 ) C1687_=_C1689( C1687 C1689 ) C1687_=_C1690( C1687 C1690 ) C1687_=_C1691( C1687 C1691 ) C1687_=_C1692( C1687 C1692 ) \nC1687_=_C1693( C1687 C1693 ) C1687_=_C1694( C1687 C1694 ) C1687_=_C1695( C1687 C1695 ) C1687_=_C1696( C1687 C1696 ) C1687_=_C3361( C1687 C3361 ) C1688_=_C1689( C1688 C1689 ) \nC1688_=_C1690( C1688 C1690 ) C1688_=_C1691( C1688 C1691 ) C1688_=_C1692( C1688 C1692 ) C1688_=_C1693( C1688 C1693 ) C1688_=_C1694( C1688 C1694 ) C1688_=_C1695( C1688 C1695 ) \nC1688_=_C1696( C1688 C1696 ) C1688_=_C3507( C1688 C3507 ) C1689_=_C1690( C1689 C1690 ) C1689_=_C1691( C1689 C1691 ) C1689_=_C1692( C1689 C1692 ) C1689_=_C1693( C1689 C1693 ) \nC1689_=_C1694( C1689 C1694 ) C1689_=_C1695( C1689 C1695 ) C1689_=_C1696( C1689 C1696 ) C1689_=_C3567( C1689 C3567 ) C1690_=_C1691( C1690 C1691 ) C1690_=_C1692( C1690 C1692 ) \nC1690_=_C1693( C1690 C1693 ) C1690_=_C1694( C1690 C1694 ) C1690_=_C1695( C1690 C1695 ) C1690_=_C1696( C1690 C1696 ) C1690_=_C3811( C1690 C3811 ) C1691_=_C1692( C1691 C1692 ) \nC1691_=_C1693( C1691 C1693 ) C1691_=_C1694( C1691 C1694 ) C1691_=_C1695( C1691 C1695 ) C1691_=_C1696( C1691 C1696 ) C1691_=_C3819( C1691 C3819 ) C1692_=_C1693( C1692 C1693 ) \nC1692_=_C1694( C1692 C1694 ) C1692_=_C1695( C1692 C1695 ) C1692_=_C1696( C1692 C1696 ) C1692_=_C3986( C1692 C3986 ) C1693_=_C1694( C1693 C1694 ) C1693_=_C1695( C1693 C1695 ) \nC1693_=_C1696( C1693 C1696 ) C1693_=_C4030( C1693 C4030 ) C1694_=_C1695( C1694 C1695 ) C1694_=_C1696( C1694 C1696 ) C1694_=_C4066( C1694 C4066 ) C1695_=_C1696( C1695 C1696 ) \nC1695_=_C1814( C1695 C1814 ) C1695_=_C2248( C1695 C2248 ) C1695_=_C2496( C1695 C2496 ) C1695_=_C2580( C1695 C2580 ) C1695_=_C2973( C1695 C2973 ) C1695_=_C3134( C1695 C3134 ) \nC1695_=_C3361( C1695 C3361 ) C1695_=_C3507( C1695 C3507 ) C1695_=_C3567( C1695 C3567 ) C1695_=_C3811( C1695 C3811 ) C1695_=_C3819( C1695 C3819 ) C1695_=_C3837( C1695 C3837 ) \nC1695_=_C3933( C1695 C3933 ) C1695_=_C3986( C1695 C3986 ) C1695_=_C4020( C1695 C4020 ) C1695_=_C4030( C1695 C4030 ) C1695_=_C4066( C1695 C4066 ) C1695_=_C4068( C1695 C4068 ) \nC1695_=_C4069( C1695 C4069 ) C1696_=_C4069( C1696 C4069 ) C1814_=_C2248( C1814 C2248 ) C1814_=_C2496( C1814 C2496 ) C1814_=_C2580( C1814 C2580 ) C1814_=_C2973( C1814 C2973 ) \nC1814_=_C3134( C1814 C3134 ) C1814_=_C3361( C1814 C3361 ) C1814_=_C3507( C1814 C3507 ) C1814_=_C3567( C1814 C3567 ) C1814_=_C3811( C1814 C3811 ) C1814_=_C3819( C1814 C3819 ) \nC1814_=_C3837( C1814 C3837 ) C1814_=_C3933( C1814 C3933 ) C1814_=_C3986( C1814 C3986 ) C1814_=_C4020( C1814 C4020 ) C1814_=_C4030( C1814 C4030 ) C1814_=_C4066( C1814 C4066 ) \nC1814_=_C4068( C1814 C4068 ) C1814_=_C4069( C1814 C4069 ) C2248_=_C2496( C2248 C2496 ) C2248_=_C2580( C2248 C2580 ) C2248_=_C2973( C2248 C2973 ) C2248_=_C3134( C2248 C3134 ) \nC2248_=_C3361( C2248 C3361 ) C2248_=_C3507( C2248 C3507 ) C2248_=_C3567( C2248 C3567 ) C2248_=_C3811( C2248 C3811 ) C2248_=_C3819( C2248 C3819 ) C2248_=_C3837( C2248 C3837 ) \nC2248_=_C3933( C2248 C3933 ) C2248_=_C3986( C2248 C3986 ) C2248_=_C4020( C2248 C4020 ) C2248_=_C4030( C2248 C4030 ) C2248_=_C4066( C2248 C4066 ) C2248_=_C4068( C2248 C4068 ) \nC2248_=_C4069( C2248 C4069 ) C2496_=_C2580( C2496 C2580 ) C2496_=_C2973( C2496 C2973 ) C2496_=_C3134( C2496 C3134 ) C2496_=_C3361( C2496 C3361 ) C2496_=_C3507( C2496 C3507 ) \nC2496_=_C3567( C2496 C3567 ) C2496_=_C3811( C2496 C3811 ) C2496_=_C3819( C2496 C3819 ) C2496_=_C3837( C2496 C3837 ) C2496_=_C3933( C2496 C3933 ) C2496_=_C3986( C2496 C3986 ) \nC2496_=_C4020( C2496 C4020 ) C2496_=_C4030( C2496 C4030 ) C2496_=_C4066( C2496 C4066 ) C2496_=_C4068( C2496 C4068 ) C2496_=_C4069( C2496 C4069 ) C2580_=_C2973( C2580 C2973 ) \nC2580_=_C3134( C2580 C3134 ) C2580_=_C3361( C2580 C3361 ) C2580_=_C3507( C2580 C3507 ) C2580_=_C3567( C2580 C3567 ) C2580_=_C3811( C2580 C3811 ) C2580_=_C3819( C2580 C3819 ) \nC2580_=_C3837( C2580 C3837 ) C2580_=_C3933( C2580 C3933 ) C2580_=_C3986( C2580 C3986 ) C2580_=_C4020( C2580 C4020 ) C2580_=_C4030( C2580 C4030 ) C2580_=_C4066( C2580 C4066 ) \nC2580_=_C4068( C2580 C4068 ) C2580_=_C4069( C2580 C4069 ) C2973_=_C3134( C2973 C3134 ) C2973_=_C3361( C2973 C3361 ) C2973_=_C3507( C2973 C3507</w:t>
      </w:r>
    </w:p>
    <w:p>
      <w:pPr>
        <w:pStyle w:val="PreformattedText"/>
        <w:bidi w:val="0"/>
        <w:spacing w:before="0" w:after="0"/>
        <w:jc w:val="left"/>
        <w:rPr/>
      </w:pPr>
      <w:r>
        <w:rPr/>
        <w:t xml:space="preserve"> </w:t>
      </w:r>
      <w:r>
        <w:rPr/>
        <w:t>) C2973_=_C3567( C2973 C3567 ) \nC2973_=_C3811( C2973 C3811 ) C2973_=_C3819( C2973 C3819 ) C2973_=_C3837( C2973 C3837 ) C2973_=_C3933( C2973 C3933 ) C2973_=_C3986( C2973 C3986 ) C2973_=_C4020( C2973 C4020 ) \nC2973_=_C4030( C2973 C4030 ) C2973_=_C4066( C2973 C4066 ) C2973_=_C4068( C2973 C4068 ) C2973_=_C4069( C2973 C4069 ) C3134_=_C3361( C3134 C3361 ) C3134_=_C3507( C3134 C3507 ) \nC3134_=_C3567( C3134 C3567 ) C3134_=_C3811( C3134 C3811 ) C3134_=_C3819( C3134 C3819 ) C3134_=_C3837( C3134 C3837 ) C3134_=_C3933( C3134 C3933 ) C3134_=_C3986( C3134 C3986 ) \nC3134_=_C4020( C3134 C4020 ) C3134_=_C4030( C3134 C4030 ) C3134_=_C4066( C3134 C4066 ) C3134_=_C4068( C3134 C4068 ) C3134_=_C4069( C3134 C4069 ) C3361_=_C3507( C3361 C3507 ) \nC3361_=_C3567( C3361 C3567 ) C3361_=_C3811( C3361 C3811 ) C3361_=_C3819( C3361 C3819 ) C3361_=_C3837( C3361 C3837 ) C3361_=_C3933( C3361 C3933 ) C3361_=_C3986( C3361 C3986 ) \nC3361_=_C4020( C3361 C4020 ) C3361_=_C4030( C3361 C4030 ) C3361_=_C4066( C3361 C4066 ) C3361_=_C4068( C3361 C4068 ) C3361_=_C4069( C3361 C4069 ) C3507_=_C3567( C3507 C3567 ) \nC3507_=_C3811( C3507 C3811 ) C3507_=_C3819( C3507 C3819 ) C3507_=_C3837( C3507 C3837 ) C3507_=_C3933( C3507 C3933 ) C3507_=_C3986( C3507 C3986 ) C3507_=_C4020( C3507 C4020 ) \nC3507_=_C4030( C3507 C4030 ) C3507_=_C4066( C3507 C4066 ) C3507_=_C4068( C3507 C4068 ) C3507_=_C4069( C3507 C4069 ) C3567_=_C3811( C3567 C3811 ) C3567_=_C3819( C3567 C3819 ) \nC3567_=_C3837( C3567 C3837 ) C3567_=_C3933( C3567 C3933 ) C3567_=_C3986( C3567 C3986 ) C3567_=_C4020( C3567 C4020 ) C3567_=_C4030( C3567 C4030 ) C3567_=_C4066( C3567 C4066 ) \nC3567_=_C4068( C3567 C4068 ) C3567_=_C4069( C3567 C4069 ) C3811_=_C3819( C3811 C3819 ) C3811_=_C3837( C3811 C3837 ) C3811_=_C3933( C3811 C3933 ) C3811_=_C3986( C3811 C3986 ) \nC3811_=_C4020( C3811 C4020 ) C3811_=_C4030( C3811 C4030 ) C3811_=_C4066( C3811 C4066 ) C3811_=_C4068( C3811 C4068 ) C3811_=_C4069( C3811 C4069 ) C3819_=_C3837( C3819 C3837 ) \nC3819_=_C3933( C3819 C3933 ) C3819_=_C3986( C3819 C3986 ) C3819_=_C4020( C3819 C4020 ) C3819_=_C4030( C3819 C4030 ) C3819_=_C4066( C3819 C4066 ) C3819_=_C4068( C3819 C4068 ) \nC3819_=_C4069( C3819 C4069 ) C3837_=_C3933( C3837 C3933 ) C3837_=_C3986( C3837 C3986 ) C3837_=_C4020( C3837 C4020 ) C3837_=_C4030( C3837 C4030 ) C3837_=_C4066( C3837 C4066 ) \nC3837_=_C4068( C3837 C4068 ) C3837_=_C4069( C3837 C4069 ) C3933_=_C3986( C3933 C3986 ) C3933_=_C4020( C3933 C4020 ) C3933_=_C4030( C3933 C4030 ) C3933_=_C4066( C3933 C4066 ) \nC3933_=_C4068( C3933 C4068 ) C3933_=_C4069( C3933 C4069 ) C3986_=_C4020( C3986 C4020 ) C3986_=_C4030( C3986 C4030 ) C3986_=_C4066( C3986 C4066 ) C3986_=_C4068( C3986 C4068 ) \nC3986_=_C4069( C3986 C4069 ) C4020_=_C4030( C4020 C4030 ) C4020_=_C4066( C4020 C4066 ) C4020_=_C4068( C4020 C4068 ) C4020_=_C4069( C4020 C4069 ) C4030_=_C4066( C4030 C4066 ) \nC4030_=_C4068( C4030 C4068 ) C4030_=_C4069( C4030 C4069 ) C4066_=_C4068( C4066 C4068 ) C4066_=_C4069( C4066 C4069 ) C4068_=_C4069( C4068 C4069 ) "];189-&gt;253[label="48: C368 C420 C436 C575 C597 \nC686 C850 C878 C900 C955 C971 \nC1266 C1634 C1680 C1681 C1682 C1683 \nC1684 C1685 C1686 C1687 C1688 C1689 \nC1690 C1691 C1692 C1693 C1694 C1696 \nC1814 C2248 C2496 C2580 C2973 C3134 \nC3361 C3507 C3567 C3811 C3819 C3837 \nC3933 C3986 C4020 C4030 C4066 C4068 \nC4069 \n568: C368_=_C420 ,C368_=_C575 ,C368_=_C686 ,C368_=_C850 ,C368_=_C878 ,\nC368_=_C955 ,C368_=_C1266 ,C368_=_C1680 ,C368_=_C1681 ,C368_=_C1682 ,C368_=_C1683 ,\nC368_=_C1684 ,C368_=_C1685 ,C368_=_C1686 ,C368_=_C1687 ,C368_=_C1688 ,C368_=_C1689 ,\nC368_=_C1690 ,C368_=_C1691 ,C368_=_C1692 ,C368_=_C1693 ,C368_=_C1694 ,C368_=_C1696 ,\nC420_=_C436 ,C420_=_C575 ,C420_=_C686 ,C420_=_C850 ,C420_=_C878 ,C420_=_C955 ,\nC420_=_C1266 ,C420_=_C1680 ,C420_=_C1681 ,C420_=_C1682 ,C420_=_C1683 ,C420_=_C1684 ,\nC420_=_C1685 ,C420_=_C1686 ,C420_=_C1687 ,C420_=_C1688 ,C420_=_C1689 ,C420_=_C1690 ,\nC420_=_C1691 ,C420_=_C1692 ,C420_=_C1693 ,C420_=_C1694 ,C420_=_C1696 ,C436_=_C597 ,\nC436_=_C900 ,C436_=_C971 ,C436_=_C1634 ,C436_=_C1814 ,C436_=_C2248 ,C436_=_C2496 ,\nC436_=_C2580 ,C436_=_C2973 ,C436_=_C3134 ,C436_=_C3361 ,C436_=_C3507 ,C436_=_C3567 ,\nC436_=_C3811 ,C436_=_C3819 ,C436_=_C3837 ,C436_=_C3933 ,C436_=_C3986 ,C436_=_C4020 ,\nC436_=_C4030 ,C436_=_C4066 ,C436_=_C4068 ,C436_=_C4069 ,C575_=_C597 ,C575_=_C686 ,\nC575_=_C850 ,C575_=_C878 ,C575_=_C955 ,C575_=_C1266 ,C575_=_C1680 ,C575_=_C1681 ,\nC575_=_C1682 ,C575_=_C1683 ,C575_=_C1684 ,C575_=_C1685 ,C575_=_C1686 ,C575_=_C1687 ,\nC575_=_C1688 ,C575_=_C1689 ,C575_=_C1690 ,C575_=_C1691 ,C575_=_C1692 ,C575_=_C1693 ,\nC575_=_C1694 ,C575_=_C1696 ,C597_=_C900 ,C597_=_C971 ,C597_=_C1634 ,C597_=_C1814 ,\nC597_=_C2248 ,C597_=_C2496 ,C597_=_C2580 ,C597_=_C2973 ,C597_=_C3134 ,C597_=_C3361 ,\nC597_=_C3507 ,C597_=_C3567 ,C597_=_C3811 ,C597_=_C3819 ,C597_=_C3837 ,C597_=_C3933 ,\nC597_=_C3986 ,C597_=_C4020 ,C597_=_C4030 ,C597_=_C4066 ,C597_=_C4068 ,C597_=_C4069 ,\nC686_=_C850 ,C686_=_C878 ,C686_=_C955 ,C686_=_C1266 ,C686_=_C1680 ,C686_=_C1681 ,\nC686_=_C1682 ,C686_=_C1683 ,C686_=_C1684 ,C686_=_C1685 ,C686_=_C1686 ,C686_=_C1687 ,\nC686_=_C1688 ,C686_=_C1689 ,C686_=_C1690 ,C686_=_C1691 ,C686_=_C1692 ,C686_=_C1693 ,\nC686_=_C1694 ,C686_=_C1696 ,C850_=_C878 ,C850_=_C955 ,C850_=_C1266 ,C850_=_C1680 ,\nC850_=_C1681 ,C850_=_C1682 ,C850_=_C1683 ,C850_=_C1684 ,C850_=_C1685 ,C850_=_C1686 ,\nC850_=_C1687 ,C850_=_C1688 ,C850_=_C1689 ,C850_=_C1690 ,C850_=_C1691 ,C850_=_C1692 ,\nC850_=_C1693 ,C850_=_C1694 ,C850_=_C1696 ,C878_=_C900 ,C878_=_C955 ,C878_=_C1266 ,\nC878_=_C1680 ,C878_=_C1681 ,C878_=_C1682 ,C878_=_C1683 ,C878_=_C1684 ,C878_=_C1685 ,\nC878_=_C1686 ,C878_=_C1687 ,C878_=_C1688 ,C878_=_C1689 ,C878_=_C1690 ,C878_=_C1691 ,\nC878_=_C1692 ,C878_=_C1693 ,C878_=_C1694 ,C878_=_C1696 ,C900_=_C971 ,C900_=_C1634 ,\nC900_=_C1814 ,C900_=_C2248 ,C900_=_C2496 ,C900_=_C2580 ,C900_=_C2973 ,C900_=_C3134 ,\nC900_=_C3361 ,C900_=_C3507 ,C900_=_C3567 ,C900_=_C3811 ,C900_=_C3819 ,C900_=_C3837 ,\nC900_=_C3933 ,C900_=_C3986 ,C900_=_C4020 ,C900_=_C4030 ,C900_=_C4066 ,C900_=_C4068 ,\nC900_=_C4069 ,C955_=_C971 ,C955_=_C1266 ,C955_=_C1680 ,C955_=_C1681 ,C955_=_C1682 ,\nC955_=_C1683 ,C955_=_C1684 ,C955_=_C1685 ,C955_=_C1686 ,C955_=_C1687 ,C955_=_C1688 ,\nC955_=_C1689 ,C955_=_C1690 ,C955_=_C1691 ,C955_=_C1692 ,C955_=_C1693 ,C955_=_C1694 ,\nC955_=_C1696 ,C971_=_C1634 ,C971_=_C1814 ,C971_=_C2248 ,C971_=_C2496 ,C971_=_C2580 ,\nC971_=_C2973 ,C971_=_C3134 ,C971_=_C3361 ,C971_=_C3507 ,C971_=_C3567 ,C971_=_C3811 ,\nC971_=_C3819 ,C971_=_C3837 ,C971_=_C3933 ,C971_=_C3986 ,C971_=_C4020 ,C971_=_C4030 ,\nC971_=_C4066 ,C971_=_C4068 ,C971_=_C4069 ,C1266_=_C1680 ,C1266_=_C1681 ,C1266_=_C1682 ,\nC1266_=_C1683 ,C1266_=_C1684 ,C1266_=_C1685 ,C1266_=_C1686 ,C1266_=_C1687 ,C1266_=_C1688 ,\nC1266_=_C1689 ,C1266_=_C1690 ,C1266_=_C1691 ,C1266_=_C1692 ,C1266_=_C1693 ,C1266_=_C1694 ,\nC1266_=_C1696 ,C1634_=_C1814 ,C1634_=_C2248 ,C1634_=_C2496 ,C1634_=_C2580 ,C1634_=_C2973 ,\nC1634_=_C3134 ,C1634_=_C3361 ,C1634_=_C3507 ,C1634_=_C3567 ,C1634_=_C3811 ,C1634_=_C3819 ,\nC1634_=_C3837 ,C1634_=_C3933 ,C1634_=_C3986 ,C1634_=_C4020 ,C1634_=_C4030 ,C1634_=_C4066 ,\nC1634_=_C4068 ,C1634_=_C4069 ,C1680_=_C1681 ,C1680_=_C1682 ,C1680_=_C1683 ,C1680_=_C1684 ,\nC1680_=_C1685 ,C1680_=_C1686 ,C1680_=_C1687 ,C1680_=_C1688 ,C1680_=_C1689 ,C1680_=_C1690 ,\nC1680_=_C1691 ,C1680_=_C1692 ,C1680_=_C1693 ,C1680_=_C1694 ,C1680_=_C1696 ,C1680_=_C1814 ,\nC1681_=_C1682 ,C1681_=_C1683 ,C1681_=_C1684 ,C1681_=_C1685 ,C1681_=_C1686 ,C1681_=_C1687 ,\nC1681_=_C1688 ,C1681_=_C1689 ,C1681_=_C1690 ,C1681_=_C1691 ,C1681_=_C1692 ,C1681_=_C1693 ,\nC1681_=_C1694 ,C1681_=_C1696 ,C1682_=_C1683 ,C1682_=_C1684 ,C1682_=_C1685 ,C1682_=_C1686 ,\nC1682_=_C1687 ,C1682_=_C1688 ,C1682_=_C1689 ,C1682_=_C1690 ,C1682_=_C1691 ,C1682_=_C1692 ,\nC1682_=_C1693 ,C1682_=_C1694 ,C1682_=_C1696 ,C1683_=_C1684 ,C1683_=_C1685 ,C1683_=_C1686 ,\nC1683_=_C1687 ,C1683_=_C1688 ,C1683_=_C1689 ,C1683_=_C1690 ,C1683_=_C1691 ,C1683_=_C1692 ,\nC1683_=_C1693 ,C1683_=_C1694 ,C1683_=_C1696 ,C1683_=_C2580 ,C1684_=_C1685 ,C1684_=_C1686 ,\nC1684_=_C1687 ,C1684_=_C1688 ,C1684_=_C1689 ,C1684_=_C1690 ,C1684_=_C1691 ,C1684_=_C1692 ,\nC1684_=_C1693 ,C1684_=_C1694 ,C1684_=_C1696 ,C1685_=_C1686 ,C1685_=_C1687 ,C1685_=_C1688 ,\nC1685_=_C1689 ,C1685_=_C1690 ,C1685_=_C1691 ,C1685_=_C1692 ,C1685_=_C1693 ,C1685_=_C1694 ,\nC1685_=_C1696 ,C1686_=_C1687 ,C1686_=_C1688 ,C1686_=_C1689 ,C1686_=_C1690 ,C1686_=_C1691 ,\nC1686_=_C1692 ,C1686_=_C1693 ,C1686_=_C1694 ,C1686_=_C1696 ,C1686_=_C3134 ,C1687_=_C1688 ,\nC1687_=_C1689 ,C1687_=_C1690 ,C1687_=_C1691 ,C1687_=_C1692 ,C1687_=_C1693 ,C1687_=_C1694 ,\nC1687_=_C1696 ,C1687_=_C3361 ,C1688_=_C1689 ,C1688_=_C1690 ,C1688_=_C1691 ,C1688_=_C1692 ,\nC1688_=_C1693 ,C1688_=_C1694 ,C1688_=_C1696 ,C1688_=_C3507 ,C1689_=_C1690 ,C1689_=_C1691 ,\nC1689_=_C1692 ,C1689_=_C1693 ,C1689_=_C1694 ,C1689_=_C1696 ,C1689_=_C3567 ,C1690_=_C1691 ,\nC1690_=_C1692 ,C1690_=_C1693 ,C1690_=_C1694 ,C1690_=_C1696 ,C1690_=_C3811 ,C1691_=_C1692 ,\nC1691_=_C1693 ,C1691_=_C1694 ,C1691_=_C1696 ,C1691_=_C3819 ,C1692_=_C1693 ,C1692_=_C1694 ,\nC1692_=_C1696 ,C1692_=_C3986 ,C1693_=_C1694 ,C1693_=_C1696 ,C1693_=_C4030 ,C1694_=_C1696 ,\nC1694_=_C4066 ,C1696_=_C4069 ,C1814_=_C2248 ,C1814_=_C2496 ,C1814_=_C2580 ,C1814_=_C2973 ,\nC1814_=_C3134 ,C1814_=_C3361 ,C1814_=_C3507 ,C1814_=_C3567 ,C1814_=_C3811 ,C1814_=_C3819 ,\nC1814_=_C3837 ,C1814_=_C3933 ,C1814_=_C3986 ,C1814_=_C4020 ,C1814_=_C4030 ,C1814_=_C4066 ,\nC1814_=_C4068 ,C1814_=_C4069 ,C2248_=_C2496 ,C2248_=_C2580 ,C2248_=_C2973 ,C2248_=_C3134 ,\nC2248_=_C3361 ,C2248_=_C3507 ,C2248_=_C3567 ,C2248_=_C3811 ,C2248_=_C3819 ,C2248_=_C3837 ,\nC2248_=_C3933 ,C2248_=_C3986 ,C2248_=_C4020 ,C2248_=_C4030 ,C2248_=_C4066 ,C2248_=_C4068 ,\nC2248_=_C4069 ,C2496_=_C2580 ,C2496_=_C2973 ,C2496_=_C3134 ,C2496_=_C3361 ,C2496_=_C3507 ,\nC2496_=_C3567 ,C2496_=_C3811 ,C2496_=_C3819 ,C2496_=_C3837 ,C2496_=_C3933 ,C2496_=_C3986 ,\nC2496_=_C4020 ,C2496_=_C4030 ,C2496_=_C4066 ,C2496_=_C4068</w:t>
      </w:r>
    </w:p>
    <w:p>
      <w:pPr>
        <w:pStyle w:val="PreformattedText"/>
        <w:bidi w:val="0"/>
        <w:spacing w:before="0" w:after="0"/>
        <w:jc w:val="left"/>
        <w:rPr/>
      </w:pPr>
      <w:r>
        <w:rPr/>
        <w:t xml:space="preserve"> </w:t>
      </w:r>
      <w:r>
        <w:rPr/>
        <w:t>,C2496_=_C4069 ,C2580_=_C2973 ,\nC2580_=_C3134 ,C2580_=_C3361 ,C2580_=_C3507 ,C2580_=_C3567 ,C2580_=_C3811 ,C2580_=_C3819 ,\nC2580_=_C3837 ,C2580_=_C3933 ,C2580_=_C3986 ,C2580_=_C4020 ,C2580_=_C4030 ,C2580_=_C4066 ,\nC2580_=_C4068 ,C2580_=_C4069 ,C2973_=_C3134 ,C2973_=_C3361 ,C2973_=_C3507 ,C2973_=_C3567 ,\nC2973_=_C3811 ,C2973_=_C3819 ,C2973_=_C3837 ,C2973_=_C3933 ,C2973_=_C3986 ,C2973_=_C4020 ,\nC2973_=_C4030 ,C2973_=_C4066 ,C2973_=_C4068 ,C2973_=_C4069 ,C3134_=_C3361 ,C3134_=_C3507 ,\nC3134_=_C3567 ,C3134_=_C3811 ,C3134_=_C3819 ,C3134_=_C3837 ,C3134_=_C3933 ,C3134_=_C3986 ,\nC3134_=_C4020 ,C3134_=_C4030 ,C3134_=_C4066 ,C3134_=_C4068 ,C3134_=_C4069 ,C3361_=_C3507 ,\nC3361_=_C3567 ,C3361_=_C3811 ,C3361_=_C3819 ,C3361_=_C3837 ,C3361_=_C3933 ,C3361_=_C3986 ,\nC3361_=_C4020 ,C3361_=_C4030 ,C3361_=_C4066 ,C3361_=_C4068 ,C3361_=_C4069 ,C3507_=_C3567 ,\nC3507_=_C3811 ,C3507_=_C3819 ,C3507_=_C3837 ,C3507_=_C3933 ,C3507_=_C3986 ,C3507_=_C4020 ,\nC3507_=_C4030 ,C3507_=_C4066 ,C3507_=_C4068 ,C3507_=_C4069 ,C3567_=_C3811 ,C3567_=_C3819 ,\nC3567_=_C3837 ,C3567_=_C3933 ,C3567_=_C3986 ,C3567_=_C4020 ,C3567_=_C4030 ,C3567_=_C4066 ,\nC3567_=_C4068 ,C3567_=_C4069 ,C3811_=_C3819 ,C3811_=_C3837 ,C3811_=_C3933 ,C3811_=_C3986 ,\nC3811_=_C4020 ,C3811_=_C4030 ,C3811_=_C4066 ,C3811_=_C4068 ,C3811_=_C4069 ,C3819_=_C3837 ,\nC3819_=_C3933 ,C3819_=_C3986 ,C3819_=_C4020 ,C3819_=_C4030 ,C3819_=_C4066 ,C3819_=_C4068 ,\nC3819_=_C4069 ,C3837_=_C3933 ,C3837_=_C3986 ,C3837_=_C4020 ,C3837_=_C4030 ,C3837_=_C4066 ,\nC3837_=_C4068 ,C3837_=_C4069 ,C3933_=_C3986 ,C3933_=_C4020 ,C3933_=_C4030 ,C3933_=_C4066 ,\nC3933_=_C4068 ,C3933_=_C4069 ,C3986_=_C4020 ,C3986_=_C4030 ,C3986_=_C4066 ,C3986_=_C4068 ,\nC3986_=_C4069 ,C4020_=_C4030 ,C4020_=_C4066 ,C4020_=_C4068 ,C4020_=_C4069 ,C4030_=_C4066 ,\nC4030_=_C4068 ,C4030_=_C4069 ,C4066_=_C4068 ,C4066_=_C4069 ,C4068_=_C4069 ,"];254[shape=box, label="id:254 level: 7\n53: C346 C418 C424 C668 C709 \nC759 C810 C927 C952 C953 C954 \nC955 C956 C957 C958 C959 C960 \nC961 C962 C963 C964 C965 C966 \nC967 C968 C969 C970 C971 C972 \nC973 C974 C1686 C1747 C1809 C2379 \nC2543 C2819 C2858 C2999 C3122 C3123 \nC3124 C3125 C3126 C3127 C3128 C3129 \nC3130 C3131 C3132 C3133 C3134 C3135 \n713: C346_=_C424( C346 C424 ) C346_=_C668( C346 C668 ) C346_=_C810( C346 C810 ) C346_=_C961( C346 C961 ) C346_=_C1686( C346 C1686 ) \nC346_=_C1747( C346 C1747 ) C346_=_C1809( C346 C1809 ) C346_=_C2379( C346 C2379 ) C346_=_C2543( C346 C2543 ) C346_=_C2819( C346 C2819 ) C346_=_C2858( C346 C2858 ) \nC346_=_C2999( C346 C2999 ) C346_=_C3122( C346 C3122 ) C346_=_C3123( C346 C3123 ) C346_=_C3124( C346 C3124 ) C346_=_C3125( C346 C3125 ) C346_=_C3126( C346 C3126 ) \nC346_=_C3127( C346 C3127 ) C346_=_C3128( C346 C3128 ) C346_=_C3129( C346 C3129 ) C346_=_C3130( C346 C3130 ) C346_=_C3131( C346 C3131 ) C346_=_C3132( C346 C3132 ) \nC346_=_C3133( C346 C3133 ) C346_=_C3134( C346 C3134 ) C346_=_C3135( C346 C3135 ) C418_=_C424( C418 C424 ) C418_=_C709( C418 C709 ) C418_=_C759( C418 C759 ) \nC418_=_C927( C418 C927 ) C418_=_C952( C418 C952 ) C418_=_C953( C418 C953 ) C418_=_C954( C418 C954 ) C418_=_C955( C418 C955 ) C418_=_C956( C418 C956 ) \nC418_=_C957( C418 C957 ) C418_=_C958( C418 C958 ) C418_=_C959( C418 C959 ) C418_=_C960( C418 C960 ) C418_=_C961( C418 C961 ) C418_=_C962( C418 C962 ) \nC418_=_C963( C418 C963 ) C418_=_C964( C418 C964 ) C418_=_C965( C418 C965 ) C418_=_C966( C418 C966 ) C418_=_C967( C418 C967 ) C418_=_C968( C418 C968 ) \nC418_=_C969( C418 C969 ) C418_=_C970( C418 C970 ) C418_=_C971( C418 C971 ) C418_=_C972( C418 C972 ) C418_=_C973( C418 C973 ) C418_=_C974( C418 C974 ) \nC424_=_C668( C424 C668 ) C424_=_C810( C424 C810 ) C424_=_C961( C424 C961 ) C424_=_C1686( C424 C1686 ) C424_=_C1747( C424 C1747 ) C424_=_C1809( C424 C1809 ) \nC424_=_C2379( C424 C2379 ) C424_=_C2543( C424 C2543 ) C424_=_C2819( C424 C2819 ) C424_=_C2858( C424 C2858 ) C424_=_C2999( C424 C2999 ) C424_=_C3122( C424 C3122 ) \nC424_=_C3123( C424 C3123 ) C424_=_C3124( C424 C3124 ) C424_=_C3125( C424 C3125 ) C424_=_C3126( C424 C3126 ) C424_=_C3127( C424 C3127 ) C424_=_C3128( C424 C3128 ) \nC424_=_C3129( C424 C3129 ) C424_=_C3130( C424 C3130 ) C424_=_C3131( C424 C3131 ) C424_=_C3132( C424 C3132 ) C424_=_C3133( C424 C3133 ) C424_=_C3134( C424 C3134 ) \nC424_=_C3135( C424 C3135 ) C668_=_C810( C668 C810 ) C668_=_C961( C668 C961 ) C668_=_C1686( C668 C1686 ) C668_=_C1747( C668 C1747 ) C668_=_C1809( C668 C1809 ) \nC668_=_C2379( C668 C2379 ) C668_=_C2543( C668 C2543 ) C668_=_C2819( C668 C2819 ) C668_=_C2858( C668 C2858 ) C668_=_C2999( C668 C2999 ) C668_=_C3122( C668 C3122 ) \nC668_=_C3123( C668 C3123 ) C668_=_C3124( C668 C3124 ) C668_=_C3125( C668 C3125 ) C668_=_C3126( C668 C3126 ) C668_=_C3127( C668 C3127 ) C668_=_C3128( C668 C3128 ) \nC668_=_C3129( C668 C3129 ) C668_=_C3130( C668 C3130 ) C668_=_C3131( C668 C3131 ) C668_=_C3132( C668 C3132 ) C668_=_C3133( C668 C3133 ) C668_=_C3134( C668 C3134 ) \nC668_=_C3135( C668 C3135 ) C709_=_C759( C709 C759 ) C709_=_C927( C709 C927 ) C709_=_C952( C709 C952 ) C709_=_C953( C709 C953 ) C709_=_C954( C709 C954 ) \nC709_=_C955( C709 C955 ) C709_=_C956( C709 C956 ) C709_=_C957( C709 C957 ) C709_=_C958( C709 C958 ) C709_=_C959( C709 C959 ) C709_=_C960( C709 C960 ) \nC709_=_C961( C709 C961 ) C709_=_C962( C709 C962 ) C709_=_C963( C709 C963 ) C709_=_C964( C709 C964 ) C709_=_C965( C709 C965 ) C709_=_C966( C709 C966 ) \nC709_=_C967( C709 C967 ) C709_=_C968( C709 C968 ) C709_=_C969( C709 C969 ) C709_=_C970( C709 C970 ) C709_=_C971( C709 C971 ) C709_=_C972( C709 C972 ) \nC709_=_C973( C709 C973 ) C709_=_C974( C709 C974 ) C759_=_C927( C759 C927 ) C759_=_C952( C759 C952 ) C759_=_C953( C759 C953 ) C759_=_C954( C759 C954 ) \nC759_=_C955( C759 C955 ) C759_=_C956( C759 C956 ) C759_=_C957( C759 C957 ) C759_=_C958( C759 C958 ) C759_=_C959( C759 C959 ) C759_=_C960( C759 C960 ) \nC759_=_C961( C759 C961 ) C759_=_C962( C759 C962 ) C759_=_C963( C759 C963 ) C759_=_C964( C759 C964 ) C759_=_C965( C759 C965 ) C759_=_C966( C759 C966 ) \nC759_=_C967( C759 C967 ) C759_=_C968( C759 C968 ) C759_=_C969( C759 C969 ) C759_=_C970( C759 C970 ) C759_=_C971( C759 C971 ) C759_=_C972( C759 C972 ) \nC759_=_C973( C759 C973 ) C759_=_C974( C759 C974 ) C810_=_C961( C810 C961 ) C810_=_C1686( C810 C1686 ) C810_=_C1747( C810 C1747 ) C810_=_C1809( C810 C1809 ) \nC810_=_C2379( C810 C2379 ) C810_=_C2543( C810 C2543 ) C810_=_C2819( C810 C2819 ) C810_=_C2858( C810 C2858 ) C810_=_C2999( C810 C2999 ) C810_=_C3122( C810 C3122 ) \nC810_=_C3123( C810 C3123 ) C810_=_C3124( C810 C3124 ) C810_=_C3125( C810 C3125 ) C810_=_C3126( C810 C3126 ) C810_=_C3127( C810 C3127 ) C810_=_C3128( C810 C3128 ) \nC810_=_C3129( C810 C3129 ) C810_=_C3130( C810 C3130 ) C810_=_C3131( C810 C3131 ) C810_=_C3132( C810 C3132 ) C810_=_C3133( C810 C3133 ) C810_=_C3134( C810 C3134 ) \nC810_=_C3135( C810 C3135 ) C927_=_C952( C927 C952 ) C927_=_C953( C927 C953 ) C927_=_C954( C927 C954 ) C927_=_C955( C927 C955 ) C927_=_C956( C927 C956 ) \nC927_=_C957( C927 C957 ) C927_=_C958( C927 C958 ) C927_=_C959( C927 C959 ) C927_=_C960( C927 C960 ) C927_=_C961( C927 C961 ) C927_=_C962( C927 C962 ) \nC927_=_C963( C927 C963 ) C927_=_C964( C927 C964 ) C927_=_C965( C927 C965 ) C927_=_C966( C927 C966 ) C927_=_C967( C927 C967 ) C927_=_C968( C927 C968 ) \nC927_=_C969( C927 C969 ) C927_=_C970( C927 C970 ) C927_=_C971( C927 C971 ) C927_=_C972( C927 C972 ) C927_=_C973( C927 C973 ) C927_=_C974( C927 C974 ) \nC952_=_C953( C952 C953 ) C952_=_C954( C952 C954 ) C952_=_C955( C952 C955 ) C952_=_C956( C952 C956 ) C952_=_C957( C952 C957 ) C952_=_C958( C952 C958 ) \nC952_=_C959( C952 C959 ) C952_=_C960( C952 C960 ) C952_=_C961( C952 C961 ) C952_=_C962( C952 C962 ) C952_=_C963( C952 C963 ) C952_=_C964( C952 C964 ) \nC952_=_C965( C952 C965 ) C952_=_C966( C952 C966 ) C952_=_C967( C952 C967 ) C952_=_C968( C952 C968 ) C952_=_C969( C952 C969 ) C952_=_C970( C952 C970 ) \nC952_=_C971( C952 C971 ) C952_=_C972( C952 C972 ) C952_=_C973( C952 C973 ) C952_=_C974( C952 C974 ) C953_=_C954( C953 C954 ) C953_=_C955( C953 C955 ) \nC953_=_C956( C953 C956 ) C953_=_C957( C953 C957 ) C953_=_C958( C953 C958 ) C953_=_C959( C953 C959 ) C953_=_C960( C953 C960 ) C953_=_C961( C953 C961 ) \nC953_=_C962( C953 C962 ) C953_=_C963( C953 C963 ) C953_=_C964( C953 C964 ) C953_=_C965( C953 C965 ) C953_=_C966( C953 C966 ) C953_=_C967( C953 C967 ) \nC953_=_C968( C953 C968 ) C953_=_C969( C953 C969 ) C953_=_C970( C953 C970 ) C953_=_C971( C953 C971 ) C953_=_C972( C953 C972 ) C953_=_C973( C953 C973 ) \nC953_=_C974( C953 C974 ) C954_=_C955( C954 C955 ) C954_=_C956( C954 C956 ) C954_=_C957( C954 C957 ) C954_=_C958( C954 C958 ) C954_=_C959( C954 C959 ) \nC954_=_C960( C954 C960 ) C954_=_C961( C954 C961 ) C954_=_C962( C954 C962 ) C954_=_C963( C954 C963 ) C954_=_C964( C954 C964 ) C954_=_C965( C954 C965 ) \nC954_=_C966( C954 C966 ) C954_=_C967( C954 C967 ) C954_=_C968( C954 C968 ) C954_=_C969( C954 C969 ) C954_=_C970( C954 C970 ) C954_=_C971( C954 C971 ) \nC954_=_C972( C954 C972 ) C954_=_C973( C954 C973 ) C954_=_C974( C954 C974 ) C955_=_C956( C955 C956 ) C955_=_C957( C955 C957 ) C955_=_C958( C955 C958 ) \nC955_=_C959( C955 C959 ) C955_=_C960( C955 C960 ) C955_=_C961( C955 C961 ) C955_=_C962( C955 C962 ) C955_=_C963( C955 C963 ) C955_=_C964( C955 C964 ) \nC955_=_C965( C955 C965 ) C955_=_C966( C955 C966 ) C955_=_C967( C955 C967 ) C955_=_C968( C955 C968 ) C955_=_C969( C955 C969 ) C955_=_C970( C955 C970 ) \nC955_=_C971( C955 C971 ) C955_=_C972( C955 C972 ) C955_=_C973( C955 C973 ) C955_=_C974( C955 C974 ) C955_=_C1686( C955 C1686 ) C956_=_C957( C956 C957 ) \nC956_=_C958( C956 C958 ) C956_=_C959( C956 C959 ) C956_=_C960( C956 C960 ) C956_=_C961( C956 C961 ) C956_=_C962( C956 C962 ) C956_=_C963( C956 C963 ) \nC956_=_C964( C956 C964 ) C956_=_C965( C956 C965 ) C956_=_C966( C956 C966 ) C956_=_C967( C956 C967 ) C956_=_C968( C956 C968 ) C956_=_C969( C956 C969 ) \nC956_=_C970( C956 C970 ) C956_=_C971( C956 C971 ) C956_=_C972( C956 C972 ) C956_=_C973(</w:t>
      </w:r>
    </w:p>
    <w:p>
      <w:pPr>
        <w:pStyle w:val="PreformattedText"/>
        <w:bidi w:val="0"/>
        <w:spacing w:before="0" w:after="0"/>
        <w:jc w:val="left"/>
        <w:rPr/>
      </w:pPr>
      <w:r>
        <w:rPr/>
        <w:t xml:space="preserve"> </w:t>
      </w:r>
      <w:r>
        <w:rPr/>
        <w:t>C956 C973 ) C956_=_C974( C956 C974 ) C956_=_C1809( C956 C1809 ) \nC957_=_C958( C957 C958 ) C957_=_C959( C957 C959 ) C957_=_C960( C957 C960 ) C957_=_C961( C957 C961 ) C957_=_C962( C957 C962 ) C957_=_C963( C957 C963 ) \nC957_=_C964( C957 C964 ) C957_=_C965( C957 C965 ) C957_=_C966( C957 C966 ) C957_=_C967( C957 C967 ) C957_=_C968( C957 C968 ) C957_=_C969( C957 C969 ) \nC957_=_C970( C957 C970 ) C957_=_C971( C957 C971 ) C957_=_C972( C957 C972 ) C957_=_C973( C957 C973 ) C957_=_C974( C957 C974 ) C958_=_C959( C958 C959 ) \nC958_=_C960( C958 C960 ) C958_=_C961( C958 C961 ) C958_=_C962( C958 C962 ) C958_=_C963( C958 C963 ) C958_=_C964( C958 C964 ) C958_=_C965( C958 C965 ) \nC958_=_C966( C958 C966 ) C958_=_C967( C958 C967 ) C958_=_C968( C958 C968 ) C958_=_C969( C958 C969 ) C958_=_C970( C958 C970 ) C958_=_C971( C958 C971 ) \nC958_=_C972( C958 C972 ) C958_=_C973( C958 C973 ) C958_=_C974( C958 C974 ) C959_=_C960( C959 C960 ) C959_=_C961( C959 C961 ) C959_=_C962( C959 C962 ) \nC959_=_C963( C959 C963 ) C959_=_C964( C959 C964 ) C959_=_C965( C959 C965 ) C959_=_C966( C959 C966 ) C959_=_C967( C959 C967 ) C959_=_C968( C959 C968 ) \nC959_=_C969( C959 C969 ) C959_=_C970( C959 C970 ) C959_=_C971( C959 C971 ) C959_=_C972( C959 C972 ) C959_=_C973( C959 C973 ) C959_=_C974( C959 C974 ) \nC960_=_C961( C960 C961 ) C960_=_C962( C960 C962 ) C960_=_C963( C960 C963 ) C960_=_C964( C960 C964 ) C960_=_C965( C960 C965 ) C960_=_C966( C960 C966 ) \nC960_=_C967( C960 C967 ) C960_=_C968( C960 C968 ) C960_=_C969( C960 C969 ) C960_=_C970( C960 C970 ) C960_=_C971( C960 C971 ) C960_=_C972( C960 C972 ) \nC960_=_C973( C960 C973 ) C960_=_C974( C960 C974 ) C961_=_C962( C961 C962 ) C961_=_C963( C961 C963 ) C961_=_C964( C961 C964 ) C961_=_C965( C961 C965 ) \nC961_=_C966( C961 C966 ) C961_=_C967( C961 C967 ) C961_=_C968( C961 C968 ) C961_=_C969( C961 C969 ) C961_=_C970( C961 C970 ) C961_=_C971( C961 C971 ) \nC961_=_C972( C961 C972 ) C961_=_C973( C961 C973 ) C961_=_C974( C961 C974 ) C961_=_C1686( C961 C1686 ) C961_=_C1747( C961 C1747 ) C961_=_C1809( C961 C1809 ) \nC961_=_C2379( C961 C2379 ) C961_=_C2543( C961 C2543 ) C961_=_C2819( C961 C2819 ) C961_=_C2858( C961 C2858 ) C961_=_C2999( C961 C2999 ) C961_=_C3122( C961 C3122 ) \nC961_=_C3123( C961 C3123 ) C961_=_C3124( C961 C3124 ) C961_=_C3125( C961 C3125 ) C961_=_C3126( C961 C3126 ) C961_=_C3127( C961 C3127 ) C961_=_C3128( C961 C3128 ) \nC961_=_C3129( C961 C3129 ) C961_=_C3130( C961 C3130 ) C961_=_C3131( C961 C3131 ) C961_=_C3132( C961 C3132 ) C961_=_C3133( C961 C3133 ) C961_=_C3134( C961 C3134 ) \nC961_=_C3135( C961 C3135 ) C962_=_C963( C962 C963 ) C962_=_C964( C962 C964 ) C962_=_C965( C962 C965 ) C962_=_C966( C962 C966 ) C962_=_C967( C962 C967 ) \nC962_=_C968( C962 C968 ) C962_=_C969( C962 C969 ) C962_=_C970( C962 C970 ) C962_=_C971( C962 C971 ) C962_=_C972( C962 C972 ) C962_=_C973( C962 C973 ) \nC962_=_C974( C962 C974 ) C963_=_C964( C963 C964 ) C963_=_C965( C963 C965 ) C963_=_C966( C963 C966 ) C963_=_C967( C963 C967 ) C963_=_C968( C963 C968 ) \nC963_=_C969( C963 C969 ) C963_=_C970( C963 C970 ) C963_=_C971( C963 C971 ) C963_=_C972( C963 C972 ) C963_=_C973( C963 C973 ) C963_=_C974( C963 C974 ) \nC964_=_C965( C964 C965 ) C964_=_C966( C964 C966 ) C964_=_C967( C964 C967 ) C964_=_C968( C964 C968 ) C964_=_C969( C964 C969 ) C964_=_C970( C964 C970 ) \nC964_=_C971( C964 C971 ) C964_=_C972( C964 C972 ) C964_=_C973( C964 C973 ) C964_=_C974( C964 C974 ) C964_=_C3124( C964 C3124 ) C965_=_C966( C965 C966 ) \nC965_=_C967( C965 C967 ) C965_=_C968( C965 C968 ) C965_=_C969( C965 C969 ) C965_=_C970( C965 C970 ) C965_=_C971( C965 C971 ) C965_=_C972( C965 C972 ) \nC965_=_C973( C965 C973 ) C965_=_C974( C965 C974 ) C966_=_C967( C966 C967 ) C966_=_C968( C966 C968 ) C966_=_C969( C966 C969 ) C966_=_C970( C966 C970 ) \nC966_=_C971( C966 C971 ) C966_=_C972( C966 C972 ) C966_=_C973( C966 C973 ) C966_=_C974( C966 C974 ) C966_=_C3126( C966 C3126 ) C967_=_C968( C967 C968 ) \nC967_=_C969( C967 C969 ) C967_=_C970( C967 C970 ) C967_=_C971( C967 C971 ) C967_=_C972( C967 C972 ) C967_=_C973( C967 C973 ) C967_=_C974( C967 C974 ) \nC967_=_C3127( C967 C3127 ) C968_=_C969( C968 C969 ) C968_=_C970( C968 C970 ) C968_=_C971( C968 C971 ) C968_=_C972( C968 C972 ) C968_=_C973( C968 C973 ) \nC968_=_C974( C968 C974 ) C968_=_C3130( C968 C3130 ) C969_=_C970( C969 C970 ) C969_=_C971( C969 C971 ) C969_=_C972( C969 C972 ) C969_=_C973( C969 C973 ) \nC969_=_C974( C969 C974 ) C969_=_C3131( C969 C3131 ) C970_=_C971( C970 C971 ) C970_=_C972( C970 C972 ) C970_=_C973( C970 C973 ) C970_=_C974( C970 C974 ) \nC970_=_C3133( C970 C3133 ) C971_=_C972( C971 C972 ) C971_=_C973( C971 C973 ) C971_=_C974( C971 C974 ) C971_=_C3134( C971 C3134 ) C972_=_C973( C972 C973 ) \nC972_=_C974( C972 C974 ) C973_=_C974( C973 C974 ) C973_=_C3135( C973 C3135 ) C1686_=_C1747( C1686 C1747 ) C1686_=_C1809( C1686 C1809 ) C1686_=_C2379( C1686 C2379 ) \nC1686_=_C2543( C1686 C2543 ) C1686_=_C2819( C1686 C2819 ) C1686_=_C2858( C1686 C2858 ) C1686_=_C2999( C1686 C2999 ) C1686_=_C3122( C1686 C3122 ) C1686_=_C3123( C1686 C3123 ) \nC1686_=_C3124( C1686 C3124 ) C1686_=_C3125( C1686 C3125 ) C1686_=_C3126( C1686 C3126 ) C1686_=_C3127( C1686 C3127 ) C1686_=_C3128( C1686 C3128 ) C1686_=_C3129( C1686 C3129 ) \nC1686_=_C3130( C1686 C3130 ) C1686_=_C3131( C1686 C3131 ) C1686_=_C3132( C1686 C3132 ) C1686_=_C3133( C1686 C3133 ) C1686_=_C3134( C1686 C3134 ) C1686_=_C3135( C1686 C3135 ) \nC1747_=_C1809( C1747 C1809 ) C1747_=_C2379( C1747 C2379 ) C1747_=_C2543( C1747 C2543 ) C1747_=_C2819( C1747 C2819 ) C1747_=_C2858( C1747 C2858 ) C1747_=_C2999( C1747 C2999 ) \nC1747_=_C3122( C1747 C3122 ) C1747_=_C3123( C1747 C3123 ) C1747_=_C3124( C1747 C3124 ) C1747_=_C3125( C1747 C3125 ) C1747_=_C3126( C1747 C3126 ) C1747_=_C3127( C1747 C3127 ) \nC1747_=_C3128( C1747 C3128 ) C1747_=_C3129( C1747 C3129 ) C1747_=_C3130( C1747 C3130 ) C1747_=_C3131( C1747 C3131 ) C1747_=_C3132( C1747 C3132 ) C1747_=_C3133( C1747 C3133 ) \nC1747_=_C3134( C1747 C3134 ) C1747_=_C3135( C1747 C3135 ) C1809_=_C2379( C1809 C2379 ) C1809_=_C2543( C1809 C2543 ) C1809_=_C2819( C1809 C2819 ) C1809_=_C2858( C1809 C2858 ) \nC1809_=_C2999( C1809 C2999 ) C1809_=_C3122( C1809 C3122 ) C1809_=_C3123( C1809 C3123 ) C1809_=_C3124( C1809 C3124 ) C1809_=_C3125( C1809 C3125 ) C1809_=_C3126( C1809 C3126 ) \nC1809_=_C3127( C1809 C3127 ) C1809_=_C3128( C1809 C3128 ) C1809_=_C3129( C1809 C3129 ) C1809_=_C3130( C1809 C3130 ) C1809_=_C3131( C1809 C3131 ) C1809_=_C3132( C1809 C3132 ) \nC1809_=_C3133( C1809 C3133 ) C1809_=_C3134( C1809 C3134 ) C1809_=_C3135( C1809 C3135 ) C2379_=_C2543( C2379 C2543 ) C2379_=_C2819( C2379 C2819 ) C2379_=_C2858( C2379 C2858 ) \nC2379_=_C2999( C2379 C2999 ) C2379_=_C3122( C2379 C3122 ) C2379_=_C3123( C2379 C3123 ) C2379_=_C3124( C2379 C3124 ) C2379_=_C3125( C2379 C3125 ) C2379_=_C3126( C2379 C3126 ) \nC2379_=_C3127( C2379 C3127 ) C2379_=_C3128( C2379 C3128 ) C2379_=_C3129( C2379 C3129 ) C2379_=_C3130( C2379 C3130 ) C2379_=_C3131( C2379 C3131 ) C2379_=_C3132( C2379 C3132 ) \nC2379_=_C3133( C2379 C3133 ) C2379_=_C3134( C2379 C3134 ) C2379_=_C3135( C2379 C3135 ) C2543_=_C2819( C2543 C2819 ) C2543_=_C2858( C2543 C2858 ) C2543_=_C2999( C2543 C2999 ) \nC2543_=_C3122( C2543 C3122 ) C2543_=_C3123( C2543 C3123 ) C2543_=_C3124( C2543 C3124 ) C2543_=_C3125( C2543 C3125 ) C2543_=_C3126( C2543 C3126 ) C2543_=_C3127( C2543 C3127 ) \nC2543_=_C3128( C2543 C3128 ) C2543_=_C3129( C2543 C3129 ) C2543_=_C3130( C2543 C3130 ) C2543_=_C3131( C2543 C3131 ) C2543_=_C3132( C2543 C3132 ) C2543_=_C3133( C2543 C3133 ) \nC2543_=_C3134( C2543 C3134 ) C2543_=_C3135( C2543 C3135 ) C2819_=_C2858( C2819 C2858 ) C2819_=_C2999( C2819 C2999 ) C2819_=_C3122( C2819 C3122 ) C2819_=_C3123( C2819 C3123 ) \nC2819_=_C3124( C2819 C3124 ) C2819_=_C3125( C2819 C3125 ) C2819_=_C3126( C2819 C3126 ) C2819_=_C3127( C2819 C3127 ) C2819_=_C3128( C2819 C3128 ) C2819_=_C3129( C2819 C3129 ) \nC2819_=_C3130( C2819 C3130 ) C2819_=_C3131( C2819 C3131 ) C2819_=_C3132( C2819 C3132 ) C2819_=_C3133( C2819 C3133 ) C2819_=_C3134( C2819 C3134 ) C2819_=_C3135( C2819 C3135 ) \nC2858_=_C2999( C2858 C2999 ) C2858_=_C3122( C2858 C3122 ) C2858_=_C3123( C2858 C3123 ) C2858_=_C3124( C2858 C3124 ) C2858_=_C3125( C2858 C3125 ) C2858_=_C3126( C2858 C3126 ) \nC2858_=_C3127( C2858 C3127 ) C2858_=_C3128( C2858 C3128 ) C2858_=_C3129( C2858 C3129 ) C2858_=_C3130( C2858 C3130 ) C2858_=_C3131( C2858 C3131 ) C2858_=_C3132( C2858 C3132 ) \nC2858_=_C3133( C2858 C3133 ) C2858_=_C3134( C2858 C3134 ) C2858_=_C3135( C2858 C3135 ) C2999_=_C3122( C2999 C3122 ) C2999_=_C3123( C2999 C3123 ) C2999_=_C3124( C2999 C3124 ) \nC2999_=_C3125( C2999 C3125 ) C2999_=_C3126( C2999 C3126 ) C2999_=_C3127( C2999 C3127 ) C2999_=_C3128( C2999 C3128 ) C2999_=_C3129( C2999 C3129 ) C2999_=_C3130( C2999 C3130 ) \nC2999_=_C3131( C2999 C3131 ) C2999_=_C3132( C2999 C3132 ) C2999_=_C3133( C2999 C3133 ) C2999_=_C3134( C2999 C3134 ) C2999_=_C3135( C2999 C3135 ) C3122_=_C3123( C3122 C3123 ) \nC3122_=_C3124( C3122 C3124 ) C3122_=_C3125( C3122 C3125 ) C3122_=_C3126( C3122 C3126 ) C3122_=_C3127( C3122 C3127 ) C3122_=_C3128( C3122 C3128 ) C3122_=_C3129( C3122 C3129 ) \nC3122_=_C3130( C3122 C3130 ) C3122_=_C3131( C3122 C3131 ) C3122_=_C3132( C3122 C3132 ) C3122_=_C3133( C3122 C3133 ) C3122_=_C3134( C3122 C3134 ) C3122_=_C3135( C3122 C3135 ) \nC3123_=_C3124( C3123 C3124 ) C3123_=_C3125( C3123 C3125 ) C3123_=_C3126( C3123 C3126 ) C3123_=_C3127( C3123 C3127 ) C3123_=_C3128( C3123 C3128 ) C3123_=_C3129( C3123 C3129 ) \nC3123_=_C3130( C3123 C3130 ) C3123_=_C3131( C3123 C3131 ) C3123_=_C3132( C3123 C3132 ) C3123_=_C3133( C3123 C3133 ) C3123_=_C3134( C3123 C3134 ) C3123_=_C3135( C3123 C3135 ) \nC3124_=_C3125( C3124 C3125 ) C3124_=_C3126( C3124 C3126 ) C3124_=_C3127( C3124 C3127 ) C3124_=_C3128( C3124 C3128 ) C3124_=_C3129( C3124 C3129 ) C3124_=_C3130( C3124 C3130 ) \nC3124_=_C3131( C3124 C3131 ) C3124_=_C3132( C3124 C3132 ) C3124_=_C3133( C3124 C3133 ) C3124_=_C3134( C3124 C3134 ) C3124_=_C3135(</w:t>
      </w:r>
    </w:p>
    <w:p>
      <w:pPr>
        <w:pStyle w:val="PreformattedText"/>
        <w:bidi w:val="0"/>
        <w:spacing w:before="0" w:after="0"/>
        <w:jc w:val="left"/>
        <w:rPr/>
      </w:pPr>
      <w:r>
        <w:rPr/>
        <w:t xml:space="preserve"> </w:t>
      </w:r>
      <w:r>
        <w:rPr/>
        <w:t>C3124 C3135 ) C3125_=_C3126( C3125 C3126 ) \nC3125_=_C3127( C3125 C3127 ) C3125_=_C3128( C3125 C3128 ) C3125_=_C3129( C3125 C3129 ) C3125_=_C3130( C3125 C3130 ) C3125_=_C3131( C3125 C3131 ) C3125_=_C3132( C3125 C3132 ) \nC3125_=_C3133( C3125 C3133 ) C3125_=_C3134( C3125 C3134 ) C3125_=_C3135( C3125 C3135 ) C3126_=_C3127( C3126 C3127 ) C3126_=_C3128( C3126 C3128 ) C3126_=_C3129( C3126 C3129 ) \nC3126_=_C3130( C3126 C3130 ) C3126_=_C3131( C3126 C3131 ) C3126_=_C3132( C3126 C3132 ) C3126_=_C3133( C3126 C3133 ) C3126_=_C3134( C3126 C3134 ) C3126_=_C3135( C3126 C3135 ) \nC3127_=_C3128( C3127 C3128 ) C3127_=_C3129( C3127 C3129 ) C3127_=_C3130( C3127 C3130 ) C3127_=_C3131( C3127 C3131 ) C3127_=_C3132( C3127 C3132 ) C3127_=_C3133( C3127 C3133 ) \nC3127_=_C3134( C3127 C3134 ) C3127_=_C3135( C3127 C3135 ) C3128_=_C3129( C3128 C3129 ) C3128_=_C3130( C3128 C3130 ) C3128_=_C3131( C3128 C3131 ) C3128_=_C3132( C3128 C3132 ) \nC3128_=_C3133( C3128 C3133 ) C3128_=_C3134( C3128 C3134 ) C3128_=_C3135( C3128 C3135 ) C3129_=_C3130( C3129 C3130 ) C3129_=_C3131( C3129 C3131 ) C3129_=_C3132( C3129 C3132 ) \nC3129_=_C3133( C3129 C3133 ) C3129_=_C3134( C3129 C3134 ) C3129_=_C3135( C3129 C3135 ) C3130_=_C3131( C3130 C3131 ) C3130_=_C3132( C3130 C3132 ) C3130_=_C3133( C3130 C3133 ) \nC3130_=_C3134( C3130 C3134 ) C3130_=_C3135( C3130 C3135 ) C3131_=_C3132( C3131 C3132 ) C3131_=_C3133( C3131 C3133 ) C3131_=_C3134( C3131 C3134 ) C3131_=_C3135( C3131 C3135 ) \nC3132_=_C3133( C3132 C3133 ) C3132_=_C3134( C3132 C3134 ) C3132_=_C3135( C3132 C3135 ) C3133_=_C3134( C3133 C3134 ) C3133_=_C3135( C3133 C3135 ) C3134_=_C3135( C3134 C3135 ) "];189-&gt;254[label="52: C346 C418 C424 C668 C709 \nC759 C810 C927 C952 C953 C954 \nC955 C956 C957 C958 C959 C960 \nC962 C963 C964 C965 C966 C967 \nC968 C969 C970 C971 C972 C973 \nC974 C1686 C1747 C1809 C2379 C2543 \nC2819 C2858 C2999 C3122 C3123 C3124 \nC3125 C3126 C3127 C3128 C3129 C3130 \nC3131 C3132 C3133 C3134 C3135 \n661: C346_=_C424 ,C346_=_C668 ,C346_=_C810 ,C346_=_C1686 ,C346_=_C1747 ,\nC346_=_C1809 ,C346_=_C2379 ,C346_=_C2543 ,C346_=_C2819 ,C346_=_C2858 ,C346_=_C2999 ,\nC346_=_C3122 ,C346_=_C3123 ,C346_=_C3124 ,C346_=_C3125 ,C346_=_C3126 ,C346_=_C3127 ,\nC346_=_C3128 ,C346_=_C3129 ,C346_=_C3130 ,C346_=_C3131 ,C346_=_C3132 ,C346_=_C3133 ,\nC346_=_C3134 ,C346_=_C3135 ,C418_=_C424 ,C418_=_C709 ,C418_=_C759 ,C418_=_C927 ,\nC418_=_C952 ,C418_=_C953 ,C418_=_C954 ,C418_=_C955 ,C418_=_C956 ,C418_=_C957 ,\nC418_=_C958 ,C418_=_C959 ,C418_=_C960 ,C418_=_C962 ,C418_=_C963 ,C418_=_C964 ,\nC418_=_C965 ,C418_=_C966 ,C418_=_C967 ,C418_=_C968 ,C418_=_C969 ,C418_=_C970 ,\nC418_=_C971 ,C418_=_C972 ,C418_=_C973 ,C418_=_C974 ,C424_=_C668 ,C424_=_C810 ,\nC424_=_C1686 ,C424_=_C1747 ,C424_=_C1809 ,C424_=_C2379 ,C424_=_C2543 ,C424_=_C2819 ,\nC424_=_C2858 ,C424_=_C2999 ,C424_=_C3122 ,C424_=_C3123 ,C424_=_C3124 ,C424_=_C3125 ,\nC424_=_C3126 ,C424_=_C3127 ,C424_=_C3128 ,C424_=_C3129 ,C424_=_C3130 ,C424_=_C3131 ,\nC424_=_C3132 ,C424_=_C3133 ,C424_=_C3134 ,C424_=_C3135 ,C668_=_C810 ,C668_=_C1686 ,\nC668_=_C1747 ,C668_=_C1809 ,C668_=_C2379 ,C668_=_C2543 ,C668_=_C2819 ,C668_=_C2858 ,\nC668_=_C2999 ,C668_=_C3122 ,C668_=_C3123 ,C668_=_C3124 ,C668_=_C3125 ,C668_=_C3126 ,\nC668_=_C3127 ,C668_=_C3128 ,C668_=_C3129 ,C668_=_C3130 ,C668_=_C3131 ,C668_=_C3132 ,\nC668_=_C3133 ,C668_=_C3134 ,C668_=_C3135 ,C709_=_C759 ,C709_=_C927 ,C709_=_C952 ,\nC709_=_C953 ,C709_=_C954 ,C709_=_C955 ,C709_=_C956 ,C709_=_C957 ,C709_=_C958 ,\nC709_=_C959 ,C709_=_C960 ,C709_=_C962 ,C709_=_C963 ,C709_=_C964 ,C709_=_C965 ,\nC709_=_C966 ,C709_=_C967 ,C709_=_C968 ,C709_=_C969 ,C709_=_C970 ,C709_=_C971 ,\nC709_=_C972 ,C709_=_C973 ,C709_=_C974 ,C759_=_C927 ,C759_=_C952 ,C759_=_C953 ,\nC759_=_C954 ,C759_=_C955 ,C759_=_C956 ,C759_=_C957 ,C759_=_C958 ,C759_=_C959 ,\nC759_=_C960 ,C759_=_C962 ,C759_=_C963 ,C759_=_C964 ,C759_=_C965 ,C759_=_C966 ,\nC759_=_C967 ,C759_=_C968 ,C759_=_C969 ,C759_=_C970 ,C759_=_C971 ,C759_=_C972 ,\nC759_=_C973 ,C759_=_C974 ,C810_=_C1686 ,C810_=_C1747 ,C810_=_C1809 ,C810_=_C2379 ,\nC810_=_C2543 ,C810_=_C2819 ,C810_=_C2858 ,C810_=_C2999 ,C810_=_C3122 ,C810_=_C3123 ,\nC810_=_C3124 ,C810_=_C3125 ,C810_=_C3126 ,C810_=_C3127 ,C810_=_C3128 ,C810_=_C3129 ,\nC810_=_C3130 ,C810_=_C3131 ,C810_=_C3132 ,C810_=_C3133 ,C810_=_C3134 ,C810_=_C3135 ,\nC927_=_C952 ,C927_=_C953 ,C927_=_C954 ,C927_=_C955 ,C927_=_C956 ,C927_=_C957 ,\nC927_=_C958 ,C927_=_C959 ,C927_=_C960 ,C927_=_C962 ,C927_=_C963 ,C927_=_C964 ,\nC927_=_C965 ,C927_=_C966 ,C927_=_C967 ,C927_=_C968 ,C927_=_C969 ,C927_=_C970 ,\nC927_=_C971 ,C927_=_C972 ,C927_=_C973 ,C927_=_C974 ,C952_=_C953 ,C952_=_C954 ,\nC952_=_C955 ,C952_=_C956 ,C952_=_C957 ,C952_=_C958 ,C952_=_C959 ,C952_=_C960 ,\nC952_=_C962 ,C952_=_C963 ,C952_=_C964 ,C952_=_C965 ,C952_=_C966 ,C952_=_C967 ,\nC952_=_C968 ,C952_=_C969 ,C952_=_C970 ,C952_=_C971 ,C952_=_C972 ,C952_=_C973 ,\nC952_=_C974 ,C953_=_C954 ,C953_=_C955 ,C953_=_C956 ,C953_=_C957 ,C953_=_C958 ,\nC953_=_C959 ,C953_=_C960 ,C953_=_C962 ,C953_=_C963 ,C953_=_C964 ,C953_=_C965 ,\nC953_=_C966 ,C953_=_C967 ,C953_=_C968 ,C953_=_C969 ,C953_=_C970 ,C953_=_C971 ,\nC953_=_C972 ,C953_=_C973 ,C953_=_C974 ,C954_=_C955 ,C954_=_C956 ,C954_=_C957 ,\nC954_=_C958 ,C954_=_C959 ,C954_=_C960 ,C954_=_C962 ,C954_=_C963 ,C954_=_C964 ,\nC954_=_C965 ,C954_=_C966 ,C954_=_C967 ,C954_=_C968 ,C954_=_C969 ,C954_=_C970 ,\nC954_=_C971 ,C954_=_C972 ,C954_=_C973 ,C954_=_C974 ,C955_=_C956 ,C955_=_C957 ,\nC955_=_C958 ,C955_=_C959 ,C955_=_C960 ,C955_=_C962 ,C955_=_C963 ,C955_=_C964 ,\nC955_=_C965 ,C955_=_C966 ,C955_=_C967 ,C955_=_C968 ,C955_=_C969 ,C955_=_C970 ,\nC955_=_C971 ,C955_=_C972 ,C955_=_C973 ,C955_=_C974 ,C955_=_C1686 ,C956_=_C957 ,\nC956_=_C958 ,C956_=_C959 ,C956_=_C960 ,C956_=_C962 ,C956_=_C963 ,C956_=_C964 ,\nC956_=_C965 ,C956_=_C966 ,C956_=_C967 ,C956_=_C968 ,C956_=_C969 ,C956_=_C970 ,\nC956_=_C971 ,C956_=_C972 ,C956_=_C973 ,C956_=_C974 ,C956_=_C1809 ,C957_=_C958 ,\nC957_=_C959 ,C957_=_C960 ,C957_=_C962 ,C957_=_C963 ,C957_=_C964 ,C957_=_C965 ,\nC957_=_C966 ,C957_=_C967 ,C957_=_C968 ,C957_=_C969 ,C957_=_C970 ,C957_=_C971 ,\nC957_=_C972 ,C957_=_C973 ,C957_=_C974 ,C958_=_C959 ,C958_=_C960 ,C958_=_C962 ,\nC958_=_C963 ,C958_=_C964 ,C958_=_C965 ,C958_=_C966 ,C958_=_C967 ,C958_=_C968 ,\nC958_=_C969 ,C958_=_C970 ,C958_=_C971 ,C958_=_C972 ,C958_=_C973 ,C958_=_C974 ,\nC959_=_C960 ,C959_=_C962 ,C959_=_C963 ,C959_=_C964 ,C959_=_C965 ,C959_=_C966 ,\nC959_=_C967 ,C959_=_C968 ,C959_=_C969 ,C959_=_C970 ,C959_=_C971 ,C959_=_C972 ,\nC959_=_C973 ,C959_=_C974 ,C960_=_C962 ,C960_=_C963 ,C960_=_C964 ,C960_=_C965 ,\nC960_=_C966 ,C960_=_C967 ,C960_=_C968 ,C960_=_C969 ,C960_=_C970 ,C960_=_C971 ,\nC960_=_C972 ,C960_=_C973 ,C960_=_C974 ,C962_=_C963 ,C962_=_C964 ,C962_=_C965 ,\nC962_=_C966 ,C962_=_C967 ,C962_=_C968 ,C962_=_C969 ,C962_=_C970 ,C962_=_C971 ,\nC962_=_C972 ,C962_=_C973 ,C962_=_C974 ,C963_=_C964 ,C963_=_C965 ,C963_=_C966 ,\nC963_=_C967 ,C963_=_C968 ,C963_=_C969 ,C963_=_C970 ,C963_=_C971 ,C963_=_C972 ,\nC963_=_C973 ,C963_=_C974 ,C964_=_C965 ,C964_=_C966 ,C964_=_C967 ,C964_=_C968 ,\nC964_=_C969 ,C964_=_C970 ,C964_=_C971 ,C964_=_C972 ,C964_=_C973 ,C964_=_C974 ,\nC964_=_C3124 ,C965_=_C966 ,C965_=_C967 ,C965_=_C968 ,C965_=_C969 ,C965_=_C970 ,\nC965_=_C971 ,C965_=_C972 ,C965_=_C973 ,C965_=_C974 ,C966_=_C967 ,C966_=_C968 ,\nC966_=_C969 ,C966_=_C970 ,C966_=_C971 ,C966_=_C972 ,C966_=_C973 ,C966_=_C974 ,\nC966_=_C3126 ,C967_=_C968 ,C967_=_C969 ,C967_=_C970 ,C967_=_C971 ,C967_=_C972 ,\nC967_=_C973 ,C967_=_C974 ,C967_=_C3127 ,C968_=_C969 ,C968_=_C970 ,C968_=_C971 ,\nC968_=_C972 ,C968_=_C973 ,C968_=_C974 ,C968_=_C3130 ,C969_=_C970 ,C969_=_C971 ,\nC969_=_C972 ,C969_=_C973 ,C969_=_C974 ,C969_=_C3131 ,C970_=_C971 ,C970_=_C972 ,\nC970_=_C973 ,C970_=_C974 ,C970_=_C3133 ,C971_=_C972 ,C971_=_C973 ,C971_=_C974 ,\nC971_=_C3134 ,C972_=_C973 ,C972_=_C974 ,C973_=_C974 ,C973_=_C3135 ,C1686_=_C1747 ,\nC1686_=_C1809 ,C1686_=_C2379 ,C1686_=_C2543 ,C1686_=_C2819 ,C1686_=_C2858 ,C1686_=_C2999 ,\nC1686_=_C3122 ,C1686_=_C3123 ,C1686_=_C3124 ,C1686_=_C3125 ,C1686_=_C3126 ,C1686_=_C3127 ,\nC1686_=_C3128 ,C1686_=_C3129 ,C1686_=_C3130 ,C1686_=_C3131 ,C1686_=_C3132 ,C1686_=_C3133 ,\nC1686_=_C3134 ,C1686_=_C3135 ,C1747_=_C1809 ,C1747_=_C2379 ,C1747_=_C2543 ,C1747_=_C2819 ,\nC1747_=_C2858 ,C1747_=_C2999 ,C1747_=_C3122 ,C1747_=_C3123 ,C1747_=_C3124 ,C1747_=_C3125 ,\nC1747_=_C3126 ,C1747_=_C3127 ,C1747_=_C3128 ,C1747_=_C3129 ,C1747_=_C3130 ,C1747_=_C3131 ,\nC1747_=_C3132 ,C1747_=_C3133 ,C1747_=_C3134 ,C1747_=_C3135 ,C1809_=_C2379 ,C1809_=_C2543 ,\nC1809_=_C2819 ,C1809_=_C2858 ,C1809_=_C2999 ,C1809_=_C3122 ,C1809_=_C3123 ,C1809_=_C3124 ,\nC1809_=_C3125 ,C1809_=_C3126 ,C1809_=_C3127 ,C1809_=_C3128 ,C1809_=_C3129 ,C1809_=_C3130 ,\nC1809_=_C3131 ,C1809_=_C3132 ,C1809_=_C3133 ,C1809_=_C3134 ,C1809_=_C3135 ,C2379_=_C2543 ,\nC2379_=_C2819 ,C2379_=_C2858 ,C2379_=_C2999 ,C2379_=_C3122 ,C2379_=_C3123 ,C2379_=_C3124 ,\nC2379_=_C3125 ,C2379_=_C3126 ,C2379_=_C3127 ,C2379_=_C3128 ,C2379_=_C3129 ,C2379_=_C3130 ,\nC2379_=_C3131 ,C2379_=_C3132 ,C2379_=_C3133 ,C2379_=_C3134 ,C2379_=_C3135 ,C2543_=_C2819 ,\nC2543_=_C2858 ,C2543_=_C2999 ,C2543_=_C3122 ,C2543_=_C3123 ,C2543_=_C3124 ,C2543_=_C3125 ,\nC2543_=_C3126 ,C2543_=_C3127 ,C2543_=_C3128 ,C2543_=_C3129 ,C2543_=_C3130 ,C2543_=_C3131 ,\nC2543_=_C3132 ,C2543_=_C3133 ,C2543_=_C3134 ,C2543_=_C3135 ,C2819_=_C2858 ,C2819_=_C2999 ,\nC2819_=_C3122 ,C2819_=_C3123 ,C2819_=_C3124 ,C2819_=_C3125 ,C2819_=_C3126 ,C2819_=_C3127 ,\nC2819_=_C3128 ,C2819_=_C3129 ,C2819_=_C3130 ,C2819_=_C3131 ,C2819_=_C3132 ,C2819_=_C3133 ,\nC2819_=_C3134 ,C2819_=_C3135 ,C2858_=_C2999 ,C2858_=_C3122 ,C2858_=_C3123 ,C2858_=_C3124 ,\nC2858_=_C3125 ,C2858_=_C3126 ,C2858_=_C3127 ,C2858_=_C3128 ,C2858_=_C3129 ,C2858_=_C3130 ,\nC2858_=_C3131 ,C2858_=_C3132 ,C2858_=_C3133 ,C2858_=_C3134 ,C2858_=_C3135 ,C2999_=_C3122 ,\nC2999_=_C3123 ,C2999_=_C3124 ,C2999_=_C3125 ,C2999_=_C3126 ,C2999_=_C3127 ,C2999_=_C3128 ,\nC2999_=_C3129 ,C2999_=_C3130 ,C2999_=_C3131 ,C2999_=_C3132 ,C2999_=_C3133</w:t>
      </w:r>
    </w:p>
    <w:p>
      <w:pPr>
        <w:pStyle w:val="PreformattedText"/>
        <w:bidi w:val="0"/>
        <w:spacing w:before="0" w:after="0"/>
        <w:jc w:val="left"/>
        <w:rPr/>
      </w:pPr>
      <w:r>
        <w:rPr/>
        <w:t xml:space="preserve"> </w:t>
      </w:r>
      <w:r>
        <w:rPr/>
        <w:t>,C2999_=_C3134 ,\nC2999_=_C3135 ,C3122_=_C3123 ,C3122_=_C3124 ,C3122_=_C3125 ,C3122_=_C3126 ,C3122_=_C3127 ,\nC3122_=_C3128 ,C3122_=_C3129 ,C3122_=_C3130 ,C3122_=_C3131 ,C3122_=_C3132 ,C3122_=_C3133 ,\nC3122_=_C3134 ,C3122_=_C3135 ,C3123_=_C3124 ,C3123_=_C3125 ,C3123_=_C3126 ,C3123_=_C3127 ,\nC3123_=_C3128 ,C3123_=_C3129 ,C3123_=_C3130 ,C3123_=_C3131 ,C3123_=_C3132 ,C3123_=_C3133 ,\nC3123_=_C3134 ,C3123_=_C3135 ,C3124_=_C3125 ,C3124_=_C3126 ,C3124_=_C3127 ,C3124_=_C3128 ,\nC3124_=_C3129 ,C3124_=_C3130 ,C3124_=_C3131 ,C3124_=_C3132 ,C3124_=_C3133 ,C3124_=_C3134 ,\nC3124_=_C3135 ,C3125_=_C3126 ,C3125_=_C3127 ,C3125_=_C3128 ,C3125_=_C3129 ,C3125_=_C3130 ,\nC3125_=_C3131 ,C3125_=_C3132 ,C3125_=_C3133 ,C3125_=_C3134 ,C3125_=_C3135 ,C3126_=_C3127 ,\nC3126_=_C3128 ,C3126_=_C3129 ,C3126_=_C3130 ,C3126_=_C3131 ,C3126_=_C3132 ,C3126_=_C3133 ,\nC3126_=_C3134 ,C3126_=_C3135 ,C3127_=_C3128 ,C3127_=_C3129 ,C3127_=_C3130 ,C3127_=_C3131 ,\nC3127_=_C3132 ,C3127_=_C3133 ,C3127_=_C3134 ,C3127_=_C3135 ,C3128_=_C3129 ,C3128_=_C3130 ,\nC3128_=_C3131 ,C3128_=_C3132 ,C3128_=_C3133 ,C3128_=_C3134 ,C3128_=_C3135 ,C3129_=_C3130 ,\nC3129_=_C3131 ,C3129_=_C3132 ,C3129_=_C3133 ,C3129_=_C3134 ,C3129_=_C3135 ,C3130_=_C3131 ,\nC3130_=_C3132 ,C3130_=_C3133 ,C3130_=_C3134 ,C3130_=_C3135 ,C3131_=_C3132 ,C3131_=_C3133 ,\nC3131_=_C3134 ,C3131_=_C3135 ,C3132_=_C3133 ,C3132_=_C3134 ,C3132_=_C3135 ,C3133_=_C3134 ,\nC3133_=_C3135 ,C3134_=_C3135 ,"];255[shape=box, label="id:255 level: 7\n55: C422 C427 C782 C866 C915 \nC956 C964 C1454 C1507 C1680 C1688 \nC1719 C1799 C1800 C1801 C1802 C1803 \nC1804 C1805 C1806 C1807 C1808 C1809 \nC1810 C1811 C1812 C1813 C1814 C1815 \nC1816 C1817 C1818 C1819 C1820 C1994 \nC2159 C2526 C2587 C2615 C2630 C2884 \nC3124 C3459 C3473 C3500 C3501 C3502 \nC3503 C3504 C3505 C3506 C3507 C3508 \nC3509 C3510 \n767: C422_=_C427( C422 C427 ) C422_=_C782( C422 C782 ) C422_=_C956( C422 C956 ) C422_=_C1454( C422 C1454 ) C422_=_C1680( C422 C1680 ) \nC422_=_C1719( C422 C1719 ) C422_=_C1799( C422 C1799 ) C422_=_C1800( C422 C1800 ) C422_=_C1801( C422 C1801 ) C422_=_C1802( C422 C1802 ) C422_=_C1803( C422 C1803 ) \nC422_=_C1804( C422 C1804 ) C422_=_C1805( C422 C1805 ) C422_=_C1806( C422 C1806 ) C422_=_C1807( C422 C1807 ) C422_=_C1808( C422 C1808 ) C422_=_C1809( C422 C1809 ) \nC422_=_C1810( C422 C1810 ) C422_=_C1811( C422 C1811 ) C422_=_C1812( C422 C1812 ) C422_=_C1813( C422 C1813 ) C422_=_C1814( C422 C1814 ) C422_=_C1815( C422 C1815 ) \nC422_=_C1816( C422 C1816 ) C422_=_C1817( C422 C1817 ) C422_=_C1818( C422 C1818 ) C422_=_C1819( C422 C1819 ) C422_=_C1820( C422 C1820 ) C427_=_C866( C427 C866 ) \nC427_=_C915( C427 C915 ) C427_=_C964( C427 C964 ) C427_=_C1507( C427 C1507 ) C427_=_C1688( C427 C1688 ) C427_=_C1810( C427 C1810 ) C427_=_C1994( C427 C1994 ) \nC427_=_C2159( C427 C2159 ) C427_=_C2526( C427 C2526 ) C427_=_C2587( C427 C2587 ) C427_=_C2615( C427 C2615 ) C427_=_C2630( C427 C2630 ) C427_=_C2884( C427 C2884 ) \nC427_=_C3124( C427 C3124 ) C427_=_C3459( C427 C3459 ) C427_=_C3473( C427 C3473 ) C427_=_C3500( C427 C3500 ) C427_=_C3501( C427 C3501 ) C427_=_C3502( C427 C3502 ) \nC427_=_C3503( C427 C3503 ) C427_=_C3504( C427 C3504 ) C427_=_C3505( C427 C3505 ) C427_=_C3506( C427 C3506 ) C427_=_C3507( C427 C3507 ) C427_=_C3508( C427 C3508 ) \nC427_=_C3509( C427 C3509 ) C427_=_C3510( C427 C3510 ) C782_=_C956( C782 C956 ) C782_=_C1454( C782 C1454 ) C782_=_C1680( C782 C1680 ) C782_=_C1719( C782 C1719 ) \nC782_=_C1799( C782 C1799 ) C782_=_C1800( C782 C1800 ) C782_=_C1801( C782 C1801 ) C782_=_C1802( C782 C1802 ) C782_=_C1803( C782 C1803 ) C782_=_C1804( C782 C1804 ) \nC782_=_C1805( C782 C1805 ) C782_=_C1806( C782 C1806 ) C782_=_C1807( C782 C1807 ) C782_=_C1808( C782 C1808 ) C782_=_C1809( C782 C1809 ) C782_=_C1810( C782 C1810 ) \nC782_=_C1811( C782 C1811 ) C782_=_C1812( C782 C1812 ) C782_=_C1813( C782 C1813 ) C782_=_C1814( C782 C1814 ) C782_=_C1815( C782 C1815 ) C782_=_C1816( C782 C1816 ) \nC782_=_C1817( C782 C1817 ) C782_=_C1818( C782 C1818 ) C782_=_C1819( C782 C1819 ) C782_=_C1820( C782 C1820 ) C866_=_C915( C866 C915 ) C866_=_C964( C866 C964 ) \nC866_=_C1507( C866 C1507 ) C866_=_C1688( C866 C1688 ) C866_=_C1810( C866 C1810 ) C866_=_C1994( C866 C1994 ) C866_=_C2159( C866 C2159 ) C866_=_C2526( C866 C2526 ) \nC866_=_C2587( C866 C2587 ) C866_=_C2615( C866 C2615 ) C866_=_C2630( C866 C2630 ) C866_=_C2884( C866 C2884 ) C866_=_C3124( C866 C3124 ) C866_=_C3459( C866 C3459 ) \nC866_=_C3473( C866 C3473 ) C866_=_C3500( C866 C3500 ) C866_=_C3501( C866 C3501 ) C866_=_C3502( C866 C3502 ) C866_=_C3503( C866 C3503 ) C866_=_C3504( C866 C3504 ) \nC866_=_C3505( C866 C3505 ) C866_=_C3506( C866 C3506 ) C866_=_C3507( C866 C3507 ) C866_=_C3508( C866 C3508 ) C866_=_C3509( C866 C3509 ) C866_=_C3510( C866 C3510 ) \nC915_=_C964( C915 C964 ) C915_=_C1507( C915 C1507 ) C915_=_C1688( C915 C1688 ) C915_=_C1810( C915 C1810 ) C915_=_C1994( C915 C1994 ) C915_=_C2159( C915 C2159 ) \nC915_=_C2526( C915 C2526 ) C915_=_C2587( C915 C2587 ) C915_=_C2615( C915 C2615 ) C915_=_C2630( C915 C2630 ) C915_=_C2884( C915 C2884 ) C915_=_C3124( C915 C3124 ) \nC915_=_C3459( C915 C3459 ) C915_=_C3473( C915 C3473 ) C915_=_C3500( C915 C3500 ) C915_=_C3501( C915 C3501 ) C915_=_C3502( C915 C3502 ) C915_=_C3503( C915 C3503 ) \nC915_=_C3504( C915 C3504 ) C915_=_C3505( C915 C3505 ) C915_=_C3506( C915 C3506 ) C915_=_C3507( C915 C3507 ) C915_=_C3508( C915 C3508 ) C915_=_C3509( C915 C3509 ) \nC915_=_C3510( C915 C3510 ) C956_=_C964( C956 C964 ) C956_=_C1454( C956 C1454 ) C956_=_C1680( C956 C1680 ) C956_=_C1719( C956 C1719 ) C956_=_C1799( C956 C1799 ) \nC956_=_C1800( C956 C1800 ) C956_=_C1801( C956 C1801 ) C956_=_C1802( C956 C1802 ) C956_=_C1803( C956 C1803 ) C956_=_C1804( C956 C1804 ) C956_=_C1805( C956 C1805 ) \nC956_=_C1806( C956 C1806 ) C956_=_C1807( C956 C1807 ) C956_=_C1808( C956 C1808 ) C956_=_C1809( C956 C1809 ) C956_=_C1810( C956 C1810 ) C956_=_C1811( C956 C1811 ) \nC956_=_C1812( C956 C1812 ) C956_=_C1813( C956 C1813 ) C956_=_C1814( C956 C1814 ) C956_=_C1815( C956 C1815 ) C956_=_C1816( C956 C1816 ) C956_=_C1817( C956 C1817 ) \nC956_=_C1818( C956 C1818 ) C956_=_C1819( C956 C1819 ) C956_=_C1820( C956 C1820 ) C964_=_C1507( C964 C1507 ) C964_=_C1688( C964 C1688 ) C964_=_C1810( C964 C1810 ) \nC964_=_C1994( C964 C1994 ) C964_=_C2159( C964 C2159 ) C964_=_C2526( C964 C2526 ) C964_=_C2587( C964 C2587 ) C964_=_C2615( C964 C2615 ) C964_=_C2630( C964 C2630 ) \nC964_=_C2884( C964 C2884 ) C964_=_C3124( C964 C3124 ) C964_=_C3459( C964 C3459 ) C964_=_C3473( C964 C3473 ) C964_=_C3500( C964 C3500 ) C964_=_C3501( C964 C3501 ) \nC964_=_C3502( C964 C3502 ) C964_=_C3503( C964 C3503 ) C964_=_C3504( C964 C3504 ) C964_=_C3505( C964 C3505 ) C964_=_C3506( C964 C3506 ) C964_=_C3507( C964 C3507 ) \nC964_=_C3508( C964 C3508 ) C964_=_C3509( C964 C3509 ) C964_=_C3510( C964 C3510 ) C1454_=_C1680( C1454 C1680 ) C1454_=_C1719( C1454 C1719 ) C1454_=_C1799( C1454 C1799 ) \nC1454_=_C1800( C1454 C1800 ) C1454_=_C1801( C1454 C1801 ) C1454_=_C1802( C1454 C1802 ) C1454_=_C1803( C1454 C1803 ) C1454_=_C1804( C1454 C1804 ) C1454_=_C1805( C1454 C1805 ) \nC1454_=_C1806( C1454 C1806 ) C1454_=_C1807( C1454 C1807 ) C1454_=_C1808( C1454 C1808 ) C1454_=_C1809( C1454 C1809 ) C1454_=_C1810( C1454 C1810 ) C1454_=_C1811( C1454 C1811 ) \nC1454_=_C1812( C1454 C1812 ) C1454_=_C1813( C1454 C1813 ) C1454_=_C1814( C1454 C1814 ) C1454_=_C1815( C1454 C1815 ) C1454_=_C1816( C1454 C1816 ) C1454_=_C1817( C1454 C1817 ) \nC1454_=_C1818( C1454 C1818 ) C1454_=_C1819( C1454 C1819 ) C1454_=_C1820( C1454 C1820 ) C1507_=_C1688( C1507 C1688 ) C1507_=_C1810( C1507 C1810 ) C1507_=_C1994( C1507 C1994 ) \nC1507_=_C2159( C1507 C2159 ) C1507_=_C2526( C1507 C2526 ) C1507_=_C2587( C1507 C2587 ) C1507_=_C2615( C1507 C2615 ) C1507_=_C2630( C1507 C2630 ) C1507_=_C2884( C1507 C2884 ) \nC1507_=_C3124( C1507 C3124 ) C1507_=_C3459( C1507 C3459 ) C1507_=_C3473( C1507 C3473 ) C1507_=_C3500( C1507 C3500 ) C1507_=_C3501( C1507 C3501 ) C1507_=_C3502( C1507 C3502 ) \nC1507_=_C3503( C1507 C3503 ) C1507_=_C3504( C1507 C3504 ) C1507_=_C3505( C1507 C3505 ) C1507_=_C3506( C1507 C3506 ) C1507_=_C3507( C1507 C3507 ) C1507_=_C3508( C1507 C3508 ) \nC1507_=_C3509( C1507 C3509 ) C1507_=_C3510( C1507 C3510 ) C1680_=_C1688( C1680 C1688 ) C1680_=_C1719( C1680 C1719 ) C1680_=_C1799( C1680 C1799 ) C1680_=_C1800( C1680 C1800 ) \nC1680_=_C1801( C1680 C1801 ) C1680_=_C1802( C1680 C1802 ) C1680_=_C1803( C1680 C1803 ) C1680_=_C1804( C1680 C1804 ) C1680_=_C1805( C1680 C1805 ) C1680_=_C1806( C1680 C1806 ) \nC1680_=_C1807( C1680 C1807 ) C1680_=_C1808( C1680 C1808 ) C1680_=_C1809( C1680 C1809 ) C1680_=_C1810( C1680 C1810 ) C1680_=_C1811( C1680 C1811 ) C1680_=_C1812( C1680 C1812 ) \nC1680_=_C1813( C1680 C1813 ) C1680_=_C1814( C1680 C1814 ) C1680_=_C1815( C1680 C1815 ) C1680_=_C1816( C1680 C1816 ) C1680_=_C1817( C1680 C1817 ) C1680_=_C1818( C1680 C1818 ) \nC1680_=_C1819( C1680 C1819 ) C1680_=_C1820( C1680 C1820 ) C1688_=_C1810( C1688 C1810 ) C1688_=_C1994( C1688 C1994 ) C1688_=_C2159( C1688 C2159 ) C1688_=_C2526( C1688 C2526 ) \nC1688_=_C2587( C1688 C2587 ) C1688_=_C2615( C1688 C2615 ) C1688_=_C2630( C1688 C2630 ) C1688_=_C2884( C1688 C2884 ) C1688_=_C3124( C1688 C3124 ) C1688_=_C3459( C1688 C3459 ) \nC1688_=_C3473( C1688 C3473 ) C1688_=_C3500( C1688 C3500 ) C1688_=_C3501( C1688 C3501 ) C1688_=_C3502( C1688 C3502 ) C1688_=_C3503( C1688 C3503 ) C1688_=_C3504( C1688 C3504 ) \nC1688_=_C3505( C1688 C3505 ) C1688_=_C3506( C1688 C3506 ) C1688_=_C3507( C1688 C3507 ) C1688_=_C3508( C1688 C3508 ) C1688_=_C3509( C1688 C3509 ) C1688_=_C3510( C1688 C3510 ) \nC1719_=_C1799( C1719 C1799 ) C1719_=_C1800( C1719 C1800 ) C1719_=_C1801( C1719 C1801 ) C1719_=_C1802( C1719 C1802 ) C1719_=_C1803( C1719 C1803 ) C1719_=_C1804( C1719 C1804 ) \nC1719_=_C1805( C1719 C1805 ) C1719_=_C1806( C1719 C1806 ) C1719_=_C1807( C1719 C1807 ) C1719_=_C1808( C1719 C1808 ) C1719_=_C1809( C1719 C1809 ) C1719_=_C1810( C1719 C1810 ) \nC1719_=_C1811( C1719 C1811 ) C1719_=_C1812( C1719</w:t>
      </w:r>
    </w:p>
    <w:p>
      <w:pPr>
        <w:pStyle w:val="PreformattedText"/>
        <w:bidi w:val="0"/>
        <w:spacing w:before="0" w:after="0"/>
        <w:jc w:val="left"/>
        <w:rPr/>
      </w:pPr>
      <w:r>
        <w:rPr/>
        <w:t xml:space="preserve"> </w:t>
      </w:r>
      <w:r>
        <w:rPr/>
        <w:t>C1812 ) C1719_=_C1813( C1719 C1813 ) C1719_=_C1814( C1719 C1814 ) C1719_=_C1815( C1719 C1815 ) C1719_=_C1816( C1719 C1816 ) \nC1719_=_C1817( C1719 C1817 ) C1719_=_C1818( C1719 C1818 ) C1719_=_C1819( C1719 C1819 ) C1719_=_C1820( C1719 C1820 ) C1799_=_C1800( C1799 C1800 ) C1799_=_C1801( C1799 C1801 ) \nC1799_=_C1802( C1799 C1802 ) C1799_=_C1803( C1799 C1803 ) C1799_=_C1804( C1799 C1804 ) C1799_=_C1805( C1799 C1805 ) C1799_=_C1806( C1799 C1806 ) C1799_=_C1807( C1799 C1807 ) \nC1799_=_C1808( C1799 C1808 ) C1799_=_C1809( C1799 C1809 ) C1799_=_C1810( C1799 C1810 ) C1799_=_C1811( C1799 C1811 ) C1799_=_C1812( C1799 C1812 ) C1799_=_C1813( C1799 C1813 ) \nC1799_=_C1814( C1799 C1814 ) C1799_=_C1815( C1799 C1815 ) C1799_=_C1816( C1799 C1816 ) C1799_=_C1817( C1799 C1817 ) C1799_=_C1818( C1799 C1818 ) C1799_=_C1819( C1799 C1819 ) \nC1799_=_C1820( C1799 C1820 ) C1800_=_C1801( C1800 C1801 ) C1800_=_C1802( C1800 C1802 ) C1800_=_C1803( C1800 C1803 ) C1800_=_C1804( C1800 C1804 ) C1800_=_C1805( C1800 C1805 ) \nC1800_=_C1806( C1800 C1806 ) C1800_=_C1807( C1800 C1807 ) C1800_=_C1808( C1800 C1808 ) C1800_=_C1809( C1800 C1809 ) C1800_=_C1810( C1800 C1810 ) C1800_=_C1811( C1800 C1811 ) \nC1800_=_C1812( C1800 C1812 ) C1800_=_C1813( C1800 C1813 ) C1800_=_C1814( C1800 C1814 ) C1800_=_C1815( C1800 C1815 ) C1800_=_C1816( C1800 C1816 ) C1800_=_C1817( C1800 C1817 ) \nC1800_=_C1818( C1800 C1818 ) C1800_=_C1819( C1800 C1819 ) C1800_=_C1820( C1800 C1820 ) C1800_=_C1994( C1800 C1994 ) C1801_=_C1802( C1801 C1802 ) C1801_=_C1803( C1801 C1803 ) \nC1801_=_C1804( C1801 C1804 ) C1801_=_C1805( C1801 C1805 ) C1801_=_C1806( C1801 C1806 ) C1801_=_C1807( C1801 C1807 ) C1801_=_C1808( C1801 C1808 ) C1801_=_C1809( C1801 C1809 ) \nC1801_=_C1810( C1801 C1810 ) C1801_=_C1811( C1801 C1811 ) C1801_=_C1812( C1801 C1812 ) C1801_=_C1813( C1801 C1813 ) C1801_=_C1814( C1801 C1814 ) C1801_=_C1815( C1801 C1815 ) \nC1801_=_C1816( C1801 C1816 ) C1801_=_C1817( C1801 C1817 ) C1801_=_C1818( C1801 C1818 ) C1801_=_C1819( C1801 C1819 ) C1801_=_C1820( C1801 C1820 ) C1802_=_C1803( C1802 C1803 ) \nC1802_=_C1804( C1802 C1804 ) C1802_=_C1805( C1802 C1805 ) C1802_=_C1806( C1802 C1806 ) C1802_=_C1807( C1802 C1807 ) C1802_=_C1808( C1802 C1808 ) C1802_=_C1809( C1802 C1809 ) \nC1802_=_C1810( C1802 C1810 ) C1802_=_C1811( C1802 C1811 ) C1802_=_C1812( C1802 C1812 ) C1802_=_C1813( C1802 C1813 ) C1802_=_C1814( C1802 C1814 ) C1802_=_C1815( C1802 C1815 ) \nC1802_=_C1816( C1802 C1816 ) C1802_=_C1817( C1802 C1817 ) C1802_=_C1818( C1802 C1818 ) C1802_=_C1819( C1802 C1819 ) C1802_=_C1820( C1802 C1820 ) C1803_=_C1804( C1803 C1804 ) \nC1803_=_C1805( C1803 C1805 ) C1803_=_C1806( C1803 C1806 ) C1803_=_C1807( C1803 C1807 ) C1803_=_C1808( C1803 C1808 ) C1803_=_C1809( C1803 C1809 ) C1803_=_C1810( C1803 C1810 ) \nC1803_=_C1811( C1803 C1811 ) C1803_=_C1812( C1803 C1812 ) C1803_=_C1813( C1803 C1813 ) C1803_=_C1814( C1803 C1814 ) C1803_=_C1815( C1803 C1815 ) C1803_=_C1816( C1803 C1816 ) \nC1803_=_C1817( C1803 C1817 ) C1803_=_C1818( C1803 C1818 ) C1803_=_C1819( C1803 C1819 ) C1803_=_C1820( C1803 C1820 ) C1804_=_C1805( C1804 C1805 ) C1804_=_C1806( C1804 C1806 ) \nC1804_=_C1807( C1804 C1807 ) C1804_=_C1808( C1804 C1808 ) C1804_=_C1809( C1804 C1809 ) C1804_=_C1810( C1804 C1810 ) C1804_=_C1811( C1804 C1811 ) C1804_=_C1812( C1804 C1812 ) \nC1804_=_C1813( C1804 C1813 ) C1804_=_C1814( C1804 C1814 ) C1804_=_C1815( C1804 C1815 ) C1804_=_C1816( C1804 C1816 ) C1804_=_C1817( C1804 C1817 ) C1804_=_C1818( C1804 C1818 ) \nC1804_=_C1819( C1804 C1819 ) C1804_=_C1820( C1804 C1820 ) C1804_=_C2526( C1804 C2526 ) C1805_=_C1806( C1805 C1806 ) C1805_=_C1807( C1805 C1807 ) C1805_=_C1808( C1805 C1808 ) \nC1805_=_C1809( C1805 C1809 ) C1805_=_C1810( C1805 C1810 ) C1805_=_C1811( C1805 C1811 ) C1805_=_C1812( C1805 C1812 ) C1805_=_C1813( C1805 C1813 ) C1805_=_C1814( C1805 C1814 ) \nC1805_=_C1815( C1805 C1815 ) C1805_=_C1816( C1805 C1816 ) C1805_=_C1817( C1805 C1817 ) C1805_=_C1818( C1805 C1818 ) C1805_=_C1819( C1805 C1819 ) C1805_=_C1820( C1805 C1820 ) \nC1806_=_C1807( C1806 C1807 ) C1806_=_C1808( C1806 C1808 ) C1806_=_C1809( C1806 C1809 ) C1806_=_C1810( C1806 C1810 ) C1806_=_C1811( C1806 C1811 ) C1806_=_C1812( C1806 C1812 ) \nC1806_=_C1813( C1806 C1813 ) C1806_=_C1814( C1806 C1814 ) C1806_=_C1815( C1806 C1815 ) C1806_=_C1816( C1806 C1816 ) C1806_=_C1817( C1806 C1817 ) C1806_=_C1818( C1806 C1818 ) \nC1806_=_C1819( C1806 C1819 ) C1806_=_C1820( C1806 C1820 ) C1807_=_C1808( C1807 C1808 ) C1807_=_C1809( C1807 C1809 ) C1807_=_C1810( C1807 C1810 ) C1807_=_C1811( C1807 C1811 ) \nC1807_=_C1812( C1807 C1812 ) C1807_=_C1813( C1807 C1813 ) C1807_=_C1814( C1807 C1814 ) C1807_=_C1815( C1807 C1815 ) C1807_=_C1816( C1807 C1816 ) C1807_=_C1817( C1807 C1817 ) \nC1807_=_C1818( C1807 C1818 ) C1807_=_C1819( C1807 C1819 ) C1807_=_C1820( C1807 C1820 ) C1808_=_C1809( C1808 C1809 ) C1808_=_C1810( C1808 C1810 ) C1808_=_C1811( C1808 C1811 ) \nC1808_=_C1812( C1808 C1812 ) C1808_=_C1813( C1808 C1813 ) C1808_=_C1814( C1808 C1814 ) C1808_=_C1815( C1808 C1815 ) C1808_=_C1816( C1808 C1816 ) C1808_=_C1817( C1808 C1817 ) \nC1808_=_C1818( C1808 C1818 ) C1808_=_C1819( C1808 C1819 ) C1808_=_C1820( C1808 C1820 ) C1809_=_C1810( C1809 C1810 ) C1809_=_C1811( C1809 C1811 ) C1809_=_C1812( C1809 C1812 ) \nC1809_=_C1813( C1809 C1813 ) C1809_=_C1814( C1809 C1814 ) C1809_=_C1815( C1809 C1815 ) C1809_=_C1816( C1809 C1816 ) C1809_=_C1817( C1809 C1817 ) C1809_=_C1818( C1809 C1818 ) \nC1809_=_C1819( C1809 C1819 ) C1809_=_C1820( C1809 C1820 ) C1809_=_C3124( C1809 C3124 ) C1810_=_C1811( C1810 C1811 ) C1810_=_C1812( C1810 C1812 ) C1810_=_C1813( C1810 C1813 ) \nC1810_=_C1814( C1810 C1814 ) C1810_=_C1815( C1810 C1815 ) C1810_=_C1816( C1810 C1816 ) C1810_=_C1817( C1810 C1817 ) C1810_=_C1818( C1810 C1818 ) C1810_=_C1819( C1810 C1819 ) \nC1810_=_C1820( C1810 C1820 ) C1810_=_C1994( C1810 C1994 ) C1810_=_C2159( C1810 C2159 ) C1810_=_C2526( C1810 C2526 ) C1810_=_C2587( C1810 C2587 ) C1810_=_C2615( C1810 C2615 ) \nC1810_=_C2630( C1810 C2630 ) C1810_=_C2884( C1810 C2884 ) C1810_=_C3124( C1810 C3124 ) C1810_=_C3459( C1810 C3459 ) C1810_=_C3473( C1810 C3473 ) C1810_=_C3500( C1810 C3500 ) \nC1810_=_C3501( C1810 C3501 ) C1810_=_C3502( C1810 C3502 ) C1810_=_C3503( C1810 C3503 ) C1810_=_C3504( C1810 C3504 ) C1810_=_C3505( C1810 C3505 ) C1810_=_C3506( C1810 C3506 ) \nC1810_=_C3507( C1810 C3507 ) C1810_=_C3508( C1810 C3508 ) C1810_=_C3509( C1810 C3509 ) C1810_=_C3510( C1810 C3510 ) C1811_=_C1812( C1811 C1812 ) C1811_=_C1813( C1811 C1813 ) \nC1811_=_C1814( C1811 C1814 ) C1811_=_C1815( C1811 C1815 ) C1811_=_C1816( C1811 C1816 ) C1811_=_C1817( C1811 C1817 ) C1811_=_C1818( C1811 C1818 ) C1811_=_C1819( C1811 C1819 ) \nC1811_=_C1820( C1811 C1820 ) C1811_=_C3502( C1811 C3502 ) C1812_=_C1813( C1812 C1813 ) C1812_=_C1814( C1812 C1814 ) C1812_=_C1815( C1812 C1815 ) C1812_=_C1816( C1812 C1816 ) \nC1812_=_C1817( C1812 C1817 ) C1812_=_C1818( C1812 C1818 ) C1812_=_C1819( C1812 C1819 ) C1812_=_C1820( C1812 C1820 ) C1812_=_C3503( C1812 C3503 ) C1813_=_C1814( C1813 C1814 ) \nC1813_=_C1815( C1813 C1815 ) C1813_=_C1816( C1813 C1816 ) C1813_=_C1817( C1813 C1817 ) C1813_=_C1818( C1813 C1818 ) C1813_=_C1819( C1813 C1819 ) C1813_=_C1820( C1813 C1820 ) \nC1813_=_C3506( C1813 C3506 ) C1814_=_C1815( C1814 C1815 ) C1814_=_C1816( C1814 C1816 ) C1814_=_C1817( C1814 C1817 ) C1814_=_C1818( C1814 C1818 ) C1814_=_C1819( C1814 C1819 ) \nC1814_=_C1820( C1814 C1820 ) C1814_=_C3507( C1814 C3507 ) C1815_=_C1816( C1815 C1816 ) C1815_=_C1817( C1815 C1817 ) C1815_=_C1818( C1815 C1818 ) C1815_=_C1819( C1815 C1819 ) \nC1815_=_C1820( C1815 C1820 ) C1816_=_C1817( C1816 C1817 ) C1816_=_C1818( C1816 C1818 ) C1816_=_C1819( C1816 C1819 ) C1816_=_C1820( C1816 C1820 ) C1817_=_C1818( C1817 C1818 ) \nC1817_=_C1819( C1817 C1819 ) C1817_=_C1820( C1817 C1820 ) C1818_=_C1819( C1818 C1819 ) C1818_=_C1820( C1818 C1820 ) C1819_=_C1820( C1819 C1820 ) C1819_=_C3509( C1819 C3509 ) \nC1994_=_C2159( C1994 C2159 ) C1994_=_C2526( C1994 C2526 ) C1994_=_C2587( C1994 C2587 ) C1994_=_C2615( C1994 C2615 ) C1994_=_C2630( C1994 C2630 ) C1994_=_C2884( C1994 C2884 ) \nC1994_=_C3124( C1994 C3124 ) C1994_=_C3459( C1994 C3459 ) C1994_=_C3473( C1994 C3473 ) C1994_=_C3500( C1994 C3500 ) C1994_=_C3501( C1994 C3501 ) C1994_=_C3502( C1994 C3502 ) \nC1994_=_C3503( C1994 C3503 ) C1994_=_C3504( C1994 C3504 ) C1994_=_C3505( C1994 C3505 ) C1994_=_C3506( C1994 C3506 ) C1994_=_C3507( C1994 C3507 ) C1994_=_C3508( C1994 C3508 ) \nC1994_=_C3509( C1994 C3509 ) C1994_=_C3510( C1994 C3510 ) C2159_=_C2526( C2159 C2526 ) C2159_=_C2587( C2159 C2587 ) C2159_=_C2615( C2159 C2615 ) C2159_=_C2630( C2159 C2630 ) \nC2159_=_C2884( C2159 C2884 ) C2159_=_C3124( C2159 C3124 ) C2159_=_C3459( C2159 C3459 ) C2159_=_C3473( C2159 C3473 ) C2159_=_C3500( C2159 C3500 ) C2159_=_C3501( C2159 C3501 ) \nC2159_=_C3502( C2159 C3502 ) C2159_=_C3503( C2159 C3503 ) C2159_=_C3504( C2159 C3504 ) C2159_=_C3505( C2159 C3505 ) C2159_=_C3506( C2159 C3506 ) C2159_=_C3507( C2159 C3507 ) \nC2159_=_C3508( C2159 C3508 ) C2159_=_C3509( C2159 C3509 ) C2159_=_C3510( C2159 C3510 ) C2526_=_C2587( C2526 C2587 ) C2526_=_C2615( C2526 C2615 ) C2526_=_C2630( C2526 C2630 ) \nC2526_=_C2884( C2526 C2884 ) C2526_=_C3124( C2526 C3124 ) C2526_=_C3459( C2526 C3459 ) C2526_=_C3473( C2526 C3473 ) C2526_=_C3500( C2526 C3500 ) C2526_=_C3501( C2526 C3501 ) \nC2526_=_C3502( C2526 C3502 ) C2526_=_C3503( C2526 C3503 ) C2526_=_C3504( C2526 C3504 ) C2526_=_C3505( C2526 C3505 ) C2526_=_C3506( C2526 C3506 ) C2526_=_C3507( C2526 C3507 ) \nC2526_=_C3508( C2526 C3508 ) C2526_=_C3509( C2526 C3509 ) C2526_=_C3510( C2526 C3510 ) C2587_=_C2615( C2587 C2615 ) C2587_=_C2630( C2587 C2630 ) C2587_=_C2884( C2587 C2884 ) \nC2587_=_C3124( C2587 C3124 ) C2587_=_C3459( C2587 C3459 ) C2587_=_C3473( C2587 C3473 ) C2587_=_C3500( C2587 C3500 ) C2587_=_C3501( C2587 C3501 ) C2587_=_C3502( C2587 C3502 ) \nC2587_=_C3503( C2587 C3503 ) C2587_=_C3504( C2587 C3504 ) C2587_=_C3505( C2587 C3505 ) C2587_=_C3506(</w:t>
      </w:r>
    </w:p>
    <w:p>
      <w:pPr>
        <w:pStyle w:val="PreformattedText"/>
        <w:bidi w:val="0"/>
        <w:spacing w:before="0" w:after="0"/>
        <w:jc w:val="left"/>
        <w:rPr/>
      </w:pPr>
      <w:r>
        <w:rPr/>
        <w:t xml:space="preserve"> </w:t>
      </w:r>
      <w:r>
        <w:rPr/>
        <w:t>C2587 C3506 ) C2587_=_C3507( C2587 C3507 ) C2587_=_C3508( C2587 C3508 ) \nC2587_=_C3509( C2587 C3509 ) C2587_=_C3510( C2587 C3510 ) C2615_=_C2630( C2615 C2630 ) C2615_=_C2884( C2615 C2884 ) C2615_=_C3124( C2615 C3124 ) C2615_=_C3459( C2615 C3459 ) \nC2615_=_C3473( C2615 C3473 ) C2615_=_C3500( C2615 C3500 ) C2615_=_C3501( C2615 C3501 ) C2615_=_C3502( C2615 C3502 ) C2615_=_C3503( C2615 C3503 ) C2615_=_C3504( C2615 C3504 ) \nC2615_=_C3505( C2615 C3505 ) C2615_=_C3506( C2615 C3506 ) C2615_=_C3507( C2615 C3507 ) C2615_=_C3508( C2615 C3508 ) C2615_=_C3509( C2615 C3509 ) C2615_=_C3510( C2615 C3510 ) \nC2630_=_C2884( C2630 C2884 ) C2630_=_C3124( C2630 C3124 ) C2630_=_C3459( C2630 C3459 ) C2630_=_C3473( C2630 C3473 ) C2630_=_C3500( C2630 C3500 ) C2630_=_C3501( C2630 C3501 ) \nC2630_=_C3502( C2630 C3502 ) C2630_=_C3503( C2630 C3503 ) C2630_=_C3504( C2630 C3504 ) C2630_=_C3505( C2630 C3505 ) C2630_=_C3506( C2630 C3506 ) C2630_=_C3507( C2630 C3507 ) \nC2630_=_C3508( C2630 C3508 ) C2630_=_C3509( C2630 C3509 ) C2630_=_C3510( C2630 C3510 ) C2884_=_C3124( C2884 C3124 ) C2884_=_C3459( C2884 C3459 ) C2884_=_C3473( C2884 C3473 ) \nC2884_=_C3500( C2884 C3500 ) C2884_=_C3501( C2884 C3501 ) C2884_=_C3502( C2884 C3502 ) C2884_=_C3503( C2884 C3503 ) C2884_=_C3504( C2884 C3504 ) C2884_=_C3505( C2884 C3505 ) \nC2884_=_C3506( C2884 C3506 ) C2884_=_C3507( C2884 C3507 ) C2884_=_C3508( C2884 C3508 ) C2884_=_C3509( C2884 C3509 ) C2884_=_C3510( C2884 C3510 ) C3124_=_C3459( C3124 C3459 ) \nC3124_=_C3473( C3124 C3473 ) C3124_=_C3500( C3124 C3500 ) C3124_=_C3501( C3124 C3501 ) C3124_=_C3502( C3124 C3502 ) C3124_=_C3503( C3124 C3503 ) C3124_=_C3504( C3124 C3504 ) \nC3124_=_C3505( C3124 C3505 ) C3124_=_C3506( C3124 C3506 ) C3124_=_C3507( C3124 C3507 ) C3124_=_C3508( C3124 C3508 ) C3124_=_C3509( C3124 C3509 ) C3124_=_C3510( C3124 C3510 ) \nC3459_=_C3473( C3459 C3473 ) C3459_=_C3500( C3459 C3500 ) C3459_=_C3501( C3459 C3501 ) C3459_=_C3502( C3459 C3502 ) C3459_=_C3503( C3459 C3503 ) C3459_=_C3504( C3459 C3504 ) \nC3459_=_C3505( C3459 C3505 ) C3459_=_C3506( C3459 C3506 ) C3459_=_C3507( C3459 C3507 ) C3459_=_C3508( C3459 C3508 ) C3459_=_C3509( C3459 C3509 ) C3459_=_C3510( C3459 C3510 ) \nC3473_=_C3500( C3473 C3500 ) C3473_=_C3501( C3473 C3501 ) C3473_=_C3502( C3473 C3502 ) C3473_=_C3503( C3473 C3503 ) C3473_=_C3504( C3473 C3504 ) C3473_=_C3505( C3473 C3505 ) \nC3473_=_C3506( C3473 C3506 ) C3473_=_C3507( C3473 C3507 ) C3473_=_C3508( C3473 C3508 ) C3473_=_C3509( C3473 C3509 ) C3473_=_C3510( C3473 C3510 ) C3500_=_C3501( C3500 C3501 ) \nC3500_=_C3502( C3500 C3502 ) C3500_=_C3503( C3500 C3503 ) C3500_=_C3504( C3500 C3504 ) C3500_=_C3505( C3500 C3505 ) C3500_=_C3506( C3500 C3506 ) C3500_=_C3507( C3500 C3507 ) \nC3500_=_C3508( C3500 C3508 ) C3500_=_C3509( C3500 C3509 ) C3500_=_C3510( C3500 C3510 ) C3501_=_C3502( C3501 C3502 ) C3501_=_C3503( C3501 C3503 ) C3501_=_C3504( C3501 C3504 ) \nC3501_=_C3505( C3501 C3505 ) C3501_=_C3506( C3501 C3506 ) C3501_=_C3507( C3501 C3507 ) C3501_=_C3508( C3501 C3508 ) C3501_=_C3509( C3501 C3509 ) C3501_=_C3510( C3501 C3510 ) \nC3502_=_C3503( C3502 C3503 ) C3502_=_C3504( C3502 C3504 ) C3502_=_C3505( C3502 C3505 ) C3502_=_C3506( C3502 C3506 ) C3502_=_C3507( C3502 C3507 ) C3502_=_C3508( C3502 C3508 ) \nC3502_=_C3509( C3502 C3509 ) C3502_=_C3510( C3502 C3510 ) C3503_=_C3504( C3503 C3504 ) C3503_=_C3505( C3503 C3505 ) C3503_=_C3506( C3503 C3506 ) C3503_=_C3507( C3503 C3507 ) \nC3503_=_C3508( C3503 C3508 ) C3503_=_C3509( C3503 C3509 ) C3503_=_C3510( C3503 C3510 ) C3504_=_C3505( C3504 C3505 ) C3504_=_C3506( C3504 C3506 ) C3504_=_C3507( C3504 C3507 ) \nC3504_=_C3508( C3504 C3508 ) C3504_=_C3509( C3504 C3509 ) C3504_=_C3510( C3504 C3510 ) C3505_=_C3506( C3505 C3506 ) C3505_=_C3507( C3505 C3507 ) C3505_=_C3508( C3505 C3508 ) \nC3505_=_C3509( C3505 C3509 ) C3505_=_C3510( C3505 C3510 ) C3506_=_C3507( C3506 C3507 ) C3506_=_C3508( C3506 C3508 ) C3506_=_C3509( C3506 C3509 ) C3506_=_C3510( C3506 C3510 ) \nC3507_=_C3508( C3507 C3508 ) C3507_=_C3509( C3507 C3509 ) C3507_=_C3510( C3507 C3510 ) C3508_=_C3509( C3508 C3509 ) C3508_=_C3510( C3508 C3510 ) C3509_=_C3510( C3509 C3510 ) "];190-&gt;255[label="54: C422 C427 C782 C866 C915 \nC956 C964 C1454 C1507 C1680 C1688 \nC1719 C1799 C1800 C1801 C1802 C1803 \nC1804 C1805 C1806 C1807 C1808 C1809 \nC1811 C1812 C1813 C1814 C1815 C1816 \nC1817 C1818 C1819 C1820 C1994 C2159 \nC2526 C2587 C2615 C2630 C2884 C3124 \nC3459 C3473 C3500 C3501 C3502 C3503 \nC3504 C3505 C3506 C3507 C3508 C3509 \nC3510 \n713: C422_=_C427 ,C422_=_C782 ,C422_=_C956 ,C422_=_C1454 ,C422_=_C1680 ,\nC422_=_C1719 ,C422_=_C1799 ,C422_=_C1800 ,C422_=_C1801 ,C422_=_C1802 ,C422_=_C1803 ,\nC422_=_C1804 ,C422_=_C1805 ,C422_=_C1806 ,C422_=_C1807 ,C422_=_C1808 ,C422_=_C1809 ,\nC422_=_C1811 ,C422_=_C1812 ,C422_=_C1813 ,C422_=_C1814 ,C422_=_C1815 ,C422_=_C1816 ,\nC422_=_C1817 ,C422_=_C1818 ,C422_=_C1819 ,C422_=_C1820 ,C427_=_C866 ,C427_=_C915 ,\nC427_=_C964 ,C427_=_C1507 ,C427_=_C1688 ,C427_=_C1994 ,C427_=_C2159 ,C427_=_C2526 ,\nC427_=_C2587 ,C427_=_C2615 ,C427_=_C2630 ,C427_=_C2884 ,C427_=_C3124 ,C427_=_C3459 ,\nC427_=_C3473 ,C427_=_C3500 ,C427_=_C3501 ,C427_=_C3502 ,C427_=_C3503 ,C427_=_C3504 ,\nC427_=_C3505 ,C427_=_C3506 ,C427_=_C3507 ,C427_=_C3508 ,C427_=_C3509 ,C427_=_C3510 ,\nC782_=_C956 ,C782_=_C1454 ,C782_=_C1680 ,C782_=_C1719 ,C782_=_C1799 ,C782_=_C1800 ,\nC782_=_C1801 ,C782_=_C1802 ,C782_=_C1803 ,C782_=_C1804 ,C782_=_C1805 ,C782_=_C1806 ,\nC782_=_C1807 ,C782_=_C1808 ,C782_=_C1809 ,C782_=_C1811 ,C782_=_C1812 ,C782_=_C1813 ,\nC782_=_C1814 ,C782_=_C1815 ,C782_=_C1816 ,C782_=_C1817 ,C782_=_C1818 ,C782_=_C1819 ,\nC782_=_C1820 ,C866_=_C915 ,C866_=_C964 ,C866_=_C1507 ,C866_=_C1688 ,C866_=_C1994 ,\nC866_=_C2159 ,C866_=_C2526 ,C866_=_C2587 ,C866_=_C2615 ,C866_=_C2630 ,C866_=_C2884 ,\nC866_=_C3124 ,C866_=_C3459 ,C866_=_C3473 ,C866_=_C3500 ,C866_=_C3501 ,C866_=_C3502 ,\nC866_=_C3503 ,C866_=_C3504 ,C866_=_C3505 ,C866_=_C3506 ,C866_=_C3507 ,C866_=_C3508 ,\nC866_=_C3509 ,C866_=_C3510 ,C915_=_C964 ,C915_=_C1507 ,C915_=_C1688 ,C915_=_C1994 ,\nC915_=_C2159 ,C915_=_C2526 ,C915_=_C2587 ,C915_=_C2615 ,C915_=_C2630 ,C915_=_C2884 ,\nC915_=_C3124 ,C915_=_C3459 ,C915_=_C3473 ,C915_=_C3500 ,C915_=_C3501 ,C915_=_C3502 ,\nC915_=_C3503 ,C915_=_C3504 ,C915_=_C3505 ,C915_=_C3506 ,C915_=_C3507 ,C915_=_C3508 ,\nC915_=_C3509 ,C915_=_C3510 ,C956_=_C964 ,C956_=_C1454 ,C956_=_C1680 ,C956_=_C1719 ,\nC956_=_C1799 ,C956_=_C1800 ,C956_=_C1801 ,C956_=_C1802 ,C956_=_C1803 ,C956_=_C1804 ,\nC956_=_C1805 ,C956_=_C1806 ,C956_=_C1807 ,C956_=_C1808 ,C956_=_C1809 ,C956_=_C1811 ,\nC956_=_C1812 ,C956_=_C1813 ,C956_=_C1814 ,C956_=_C1815 ,C956_=_C1816 ,C956_=_C1817 ,\nC956_=_C1818 ,C956_=_C1819 ,C956_=_C1820 ,C964_=_C1507 ,C964_=_C1688 ,C964_=_C1994 ,\nC964_=_C2159 ,C964_=_C2526 ,C964_=_C2587 ,C964_=_C2615 ,C964_=_C2630 ,C964_=_C2884 ,\nC964_=_C3124 ,C964_=_C3459 ,C964_=_C3473 ,C964_=_C3500 ,C964_=_C3501 ,C964_=_C3502 ,\nC964_=_C3503 ,C964_=_C3504 ,C964_=_C3505 ,C964_=_C3506 ,C964_=_C3507 ,C964_=_C3508 ,\nC964_=_C3509 ,C964_=_C3510 ,C1454_=_C1680 ,C1454_=_C1719 ,C1454_=_C1799 ,C1454_=_C1800 ,\nC1454_=_C1801 ,C1454_=_C1802 ,C1454_=_C1803 ,C1454_=_C1804 ,C1454_=_C1805 ,C1454_=_C1806 ,\nC1454_=_C1807 ,C1454_=_C1808 ,C1454_=_C1809 ,C1454_=_C1811 ,C1454_=_C1812 ,C1454_=_C1813 ,\nC1454_=_C1814 ,C1454_=_C1815 ,C1454_=_C1816 ,C1454_=_C1817 ,C1454_=_C1818 ,C1454_=_C1819 ,\nC1454_=_C1820 ,C1507_=_C1688 ,C1507_=_C1994 ,C1507_=_C2159 ,C1507_=_C2526 ,C1507_=_C2587 ,\nC1507_=_C2615 ,C1507_=_C2630 ,C1507_=_C2884 ,C1507_=_C3124 ,C1507_=_C3459 ,C1507_=_C3473 ,\nC1507_=_C3500 ,C1507_=_C3501 ,C1507_=_C3502 ,C1507_=_C3503 ,C1507_=_C3504 ,C1507_=_C3505 ,\nC1507_=_C3506 ,C1507_=_C3507 ,C1507_=_C3508 ,C1507_=_C3509 ,C1507_=_C3510 ,C1680_=_C1688 ,\nC1680_=_C1719 ,C1680_=_C1799 ,C1680_=_C1800 ,C1680_=_C1801 ,C1680_=_C1802 ,C1680_=_C1803 ,\nC1680_=_C1804 ,C1680_=_C1805 ,C1680_=_C1806 ,C1680_=_C1807 ,C1680_=_C1808 ,C1680_=_C1809 ,\nC1680_=_C1811 ,C1680_=_C1812 ,C1680_=_C1813 ,C1680_=_C1814 ,C1680_=_C1815 ,C1680_=_C1816 ,\nC1680_=_C1817 ,C1680_=_C1818 ,C1680_=_C1819 ,C1680_=_C1820 ,C1688_=_C1994 ,C1688_=_C2159 ,\nC1688_=_C2526 ,C1688_=_C2587 ,C1688_=_C2615 ,C1688_=_C2630 ,C1688_=_C2884 ,C1688_=_C3124 ,\nC1688_=_C3459 ,C1688_=_C3473 ,C1688_=_C3500 ,C1688_=_C3501 ,C1688_=_C3502 ,C1688_=_C3503 ,\nC1688_=_C3504 ,C1688_=_C3505 ,C1688_=_C3506 ,C1688_=_C3507 ,C1688_=_C3508 ,C1688_=_C3509 ,\nC1688_=_C3510 ,C1719_=_C1799 ,C1719_=_C1800 ,C1719_=_C1801 ,C1719_=_C1802 ,C1719_=_C1803 ,\nC1719_=_C1804 ,C1719_=_C1805 ,C1719_=_C1806 ,C1719_=_C1807 ,C1719_=_C1808 ,C1719_=_C1809 ,\nC1719_=_C1811 ,C1719_=_C1812 ,C1719_=_C1813 ,C1719_=_C1814 ,C1719_=_C1815 ,C1719_=_C1816 ,\nC1719_=_C1817 ,C1719_=_C1818 ,C1719_=_C1819 ,C1719_=_C1820 ,C1799_=_C1800 ,C1799_=_C1801 ,\nC1799_=_C1802 ,C1799_=_C1803 ,C1799_=_C1804 ,C1799_=_C1805 ,C1799_=_C1806 ,C1799_=_C1807 ,\nC1799_=_C1808 ,C1799_=_C1809 ,C1799_=_C1811 ,C1799_=_C1812 ,C1799_=_C1813 ,C1799_=_C1814 ,\nC1799_=_C1815 ,C1799_=_C1816 ,C1799_=_C1817 ,C1799_=_C1818 ,C1799_=_C1819 ,C1799_=_C1820 ,\nC1800_=_C1801 ,C1800_=_C1802 ,C1800_=_C1803 ,C1800_=_C1804 ,C1800_=_C1805 ,C1800_=_C1806 ,\nC1800_=_C1807 ,C1800_=_C1808 ,C1800_=_C1809 ,C1800_=_C1811 ,C1800_=_C1812 ,C1800_=_C1813 ,\nC1800_=_C1814 ,C1800_=_C1815 ,C1800_=_C1816 ,C1800_=_C1817 ,C1800_=_C1818 ,C1800_=_C1819 ,\nC1800_=_C1820 ,C1800_=_C1994 ,C1801_=_C1802 ,C1801_=_C1803 ,C1801_=_C1804 ,C1801_=_C1805 ,\nC1801_=_C1806 ,C1801_=_C1807 ,C1801_=_C1808 ,C1801_=_C1809 ,C1801_=_C1811 ,C1801_=_C1812 ,\nC1801_=_C1813 ,C1801_=_C1814 ,C1801_=_C1815 ,C1801_=_C1816 ,C1801_=_C1817 ,C1801_=_C1818 ,\nC1801_=_C1819 ,C1801_=_C1820 ,C1802_=_C1803 ,C1802_=_C1804 ,C1802_=_C1805 ,C1802_=_C1806 ,\nC1802_=_C1807 ,C1802_=_C1808 ,C1802_=_C1809 ,C1802_=_C1811 ,C1802_=_C1812 ,C1802_=_C1813 ,\nC1802_=_C1814 ,C1802_=_C1815 ,C1802_=_C1816 ,C1802_=_C1817 ,C1802_=_C1818 ,C1802_=_C1819 ,\nC1802_=_C1820 ,C1803_=_C1804 ,C1803_=_C1805 ,C1803_=_C1806 ,C1803_=_C1807 ,C1803_=_C1808 ,\nC1803_=_C1809</w:t>
      </w:r>
    </w:p>
    <w:p>
      <w:pPr>
        <w:pStyle w:val="PreformattedText"/>
        <w:bidi w:val="0"/>
        <w:spacing w:before="0" w:after="0"/>
        <w:jc w:val="left"/>
        <w:rPr/>
      </w:pPr>
      <w:r>
        <w:rPr/>
        <w:t xml:space="preserve"> </w:t>
      </w:r>
      <w:r>
        <w:rPr/>
        <w:t>,C1803_=_C1811 ,C1803_=_C1812 ,C1803_=_C1813 ,C1803_=_C1814 ,C1803_=_C1815 ,\nC1803_=_C1816 ,C1803_=_C1817 ,C1803_=_C1818 ,C1803_=_C1819 ,C1803_=_C1820 ,C1804_=_C1805 ,\nC1804_=_C1806 ,C1804_=_C1807 ,C1804_=_C1808 ,C1804_=_C1809 ,C1804_=_C1811 ,C1804_=_C1812 ,\nC1804_=_C1813 ,C1804_=_C1814 ,C1804_=_C1815 ,C1804_=_C1816 ,C1804_=_C1817 ,C1804_=_C1818 ,\nC1804_=_C1819 ,C1804_=_C1820 ,C1804_=_C2526 ,C1805_=_C1806 ,C1805_=_C1807 ,C1805_=_C1808 ,\nC1805_=_C1809 ,C1805_=_C1811 ,C1805_=_C1812 ,C1805_=_C1813 ,C1805_=_C1814 ,C1805_=_C1815 ,\nC1805_=_C1816 ,C1805_=_C1817 ,C1805_=_C1818 ,C1805_=_C1819 ,C1805_=_C1820 ,C1806_=_C1807 ,\nC1806_=_C1808 ,C1806_=_C1809 ,C1806_=_C1811 ,C1806_=_C1812 ,C1806_=_C1813 ,C1806_=_C1814 ,\nC1806_=_C1815 ,C1806_=_C1816 ,C1806_=_C1817 ,C1806_=_C1818 ,C1806_=_C1819 ,C1806_=_C1820 ,\nC1807_=_C1808 ,C1807_=_C1809 ,C1807_=_C1811 ,C1807_=_C1812 ,C1807_=_C1813 ,C1807_=_C1814 ,\nC1807_=_C1815 ,C1807_=_C1816 ,C1807_=_C1817 ,C1807_=_C1818 ,C1807_=_C1819 ,C1807_=_C1820 ,\nC1808_=_C1809 ,C1808_=_C1811 ,C1808_=_C1812 ,C1808_=_C1813 ,C1808_=_C1814 ,C1808_=_C1815 ,\nC1808_=_C1816 ,C1808_=_C1817 ,C1808_=_C1818 ,C1808_=_C1819 ,C1808_=_C1820 ,C1809_=_C1811 ,\nC1809_=_C1812 ,C1809_=_C1813 ,C1809_=_C1814 ,C1809_=_C1815 ,C1809_=_C1816 ,C1809_=_C1817 ,\nC1809_=_C1818 ,C1809_=_C1819 ,C1809_=_C1820 ,C1809_=_C3124 ,C1811_=_C1812 ,C1811_=_C1813 ,\nC1811_=_C1814 ,C1811_=_C1815 ,C1811_=_C1816 ,C1811_=_C1817 ,C1811_=_C1818 ,C1811_=_C1819 ,\nC1811_=_C1820 ,C1811_=_C3502 ,C1812_=_C1813 ,C1812_=_C1814 ,C1812_=_C1815 ,C1812_=_C1816 ,\nC1812_=_C1817 ,C1812_=_C1818 ,C1812_=_C1819 ,C1812_=_C1820 ,C1812_=_C3503 ,C1813_=_C1814 ,\nC1813_=_C1815 ,C1813_=_C1816 ,C1813_=_C1817 ,C1813_=_C1818 ,C1813_=_C1819 ,C1813_=_C1820 ,\nC1813_=_C3506 ,C1814_=_C1815 ,C1814_=_C1816 ,C1814_=_C1817 ,C1814_=_C1818 ,C1814_=_C1819 ,\nC1814_=_C1820 ,C1814_=_C3507 ,C1815_=_C1816 ,C1815_=_C1817 ,C1815_=_C1818 ,C1815_=_C1819 ,\nC1815_=_C1820 ,C1816_=_C1817 ,C1816_=_C1818 ,C1816_=_C1819 ,C1816_=_C1820 ,C1817_=_C1818 ,\nC1817_=_C1819 ,C1817_=_C1820 ,C1818_=_C1819 ,C1818_=_C1820 ,C1819_=_C1820 ,C1819_=_C3509 ,\nC1994_=_C2159 ,C1994_=_C2526 ,C1994_=_C2587 ,C1994_=_C2615 ,C1994_=_C2630 ,C1994_=_C2884 ,\nC1994_=_C3124 ,C1994_=_C3459 ,C1994_=_C3473 ,C1994_=_C3500 ,C1994_=_C3501 ,C1994_=_C3502 ,\nC1994_=_C3503 ,C1994_=_C3504 ,C1994_=_C3505 ,C1994_=_C3506 ,C1994_=_C3507 ,C1994_=_C3508 ,\nC1994_=_C3509 ,C1994_=_C3510 ,C2159_=_C2526 ,C2159_=_C2587 ,C2159_=_C2615 ,C2159_=_C2630 ,\nC2159_=_C2884 ,C2159_=_C3124 ,C2159_=_C3459 ,C2159_=_C3473 ,C2159_=_C3500 ,C2159_=_C3501 ,\nC2159_=_C3502 ,C2159_=_C3503 ,C2159_=_C3504 ,C2159_=_C3505 ,C2159_=_C3506 ,C2159_=_C3507 ,\nC2159_=_C3508 ,C2159_=_C3509 ,C2159_=_C3510 ,C2526_=_C2587 ,C2526_=_C2615 ,C2526_=_C2630 ,\nC2526_=_C2884 ,C2526_=_C3124 ,C2526_=_C3459 ,C2526_=_C3473 ,C2526_=_C3500 ,C2526_=_C3501 ,\nC2526_=_C3502 ,C2526_=_C3503 ,C2526_=_C3504 ,C2526_=_C3505 ,C2526_=_C3506 ,C2526_=_C3507 ,\nC2526_=_C3508 ,C2526_=_C3509 ,C2526_=_C3510 ,C2587_=_C2615 ,C2587_=_C2630 ,C2587_=_C2884 ,\nC2587_=_C3124 ,C2587_=_C3459 ,C2587_=_C3473 ,C2587_=_C3500 ,C2587_=_C3501 ,C2587_=_C3502 ,\nC2587_=_C3503 ,C2587_=_C3504 ,C2587_=_C3505 ,C2587_=_C3506 ,C2587_=_C3507 ,C2587_=_C3508 ,\nC2587_=_C3509 ,C2587_=_C3510 ,C2615_=_C2630 ,C2615_=_C2884 ,C2615_=_C3124 ,C2615_=_C3459 ,\nC2615_=_C3473 ,C2615_=_C3500 ,C2615_=_C3501 ,C2615_=_C3502 ,C2615_=_C3503 ,C2615_=_C3504 ,\nC2615_=_C3505 ,C2615_=_C3506 ,C2615_=_C3507 ,C2615_=_C3508 ,C2615_=_C3509 ,C2615_=_C3510 ,\nC2630_=_C2884 ,C2630_=_C3124 ,C2630_=_C3459 ,C2630_=_C3473 ,C2630_=_C3500 ,C2630_=_C3501 ,\nC2630_=_C3502 ,C2630_=_C3503 ,C2630_=_C3504 ,C2630_=_C3505 ,C2630_=_C3506 ,C2630_=_C3507 ,\nC2630_=_C3508 ,C2630_=_C3509 ,C2630_=_C3510 ,C2884_=_C3124 ,C2884_=_C3459 ,C2884_=_C3473 ,\nC2884_=_C3500 ,C2884_=_C3501 ,C2884_=_C3502 ,C2884_=_C3503 ,C2884_=_C3504 ,C2884_=_C3505 ,\nC2884_=_C3506 ,C2884_=_C3507 ,C2884_=_C3508 ,C2884_=_C3509 ,C2884_=_C3510 ,C3124_=_C3459 ,\nC3124_=_C3473 ,C3124_=_C3500 ,C3124_=_C3501 ,C3124_=_C3502 ,C3124_=_C3503 ,C3124_=_C3504 ,\nC3124_=_C3505 ,C3124_=_C3506 ,C3124_=_C3507 ,C3124_=_C3508 ,C3124_=_C3509 ,C3124_=_C3510 ,\nC3459_=_C3473 ,C3459_=_C3500 ,C3459_=_C3501 ,C3459_=_C3502 ,C3459_=_C3503 ,C3459_=_C3504 ,\nC3459_=_C3505 ,C3459_=_C3506 ,C3459_=_C3507 ,C3459_=_C3508 ,C3459_=_C3509 ,C3459_=_C3510 ,\nC3473_=_C3500 ,C3473_=_C3501 ,C3473_=_C3502 ,C3473_=_C3503 ,C3473_=_C3504 ,C3473_=_C3505 ,\nC3473_=_C3506 ,C3473_=_C3507 ,C3473_=_C3508 ,C3473_=_C3509 ,C3473_=_C3510 ,C3500_=_C3501 ,\nC3500_=_C3502 ,C3500_=_C3503 ,C3500_=_C3504 ,C3500_=_C3505 ,C3500_=_C3506 ,C3500_=_C3507 ,\nC3500_=_C3508 ,C3500_=_C3509 ,C3500_=_C3510 ,C3501_=_C3502 ,C3501_=_C3503 ,C3501_=_C3504 ,\nC3501_=_C3505 ,C3501_=_C3506 ,C3501_=_C3507 ,C3501_=_C3508 ,C3501_=_C3509 ,C3501_=_C3510 ,\nC3502_=_C3503 ,C3502_=_C3504 ,C3502_=_C3505 ,C3502_=_C3506 ,C3502_=_C3507 ,C3502_=_C3508 ,\nC3502_=_C3509 ,C3502_=_C3510 ,C3503_=_C3504 ,C3503_=_C3505 ,C3503_=_C3506 ,C3503_=_C3507 ,\nC3503_=_C3508 ,C3503_=_C3509 ,C3503_=_C3510 ,C3504_=_C3505 ,C3504_=_C3506 ,C3504_=_C3507 ,\nC3504_=_C3508 ,C3504_=_C3509 ,C3504_=_C3510 ,C3505_=_C3506 ,C3505_=_C3507 ,C3505_=_C3508 ,\nC3505_=_C3509 ,C3505_=_C3510 ,C3506_=_C3507 ,C3506_=_C3508 ,C3506_=_C3509 ,C3506_=_C3510 ,\nC3507_=_C3508 ,C3507_=_C3509 ,C3507_=_C3510 ,C3508_=_C3509 ,C3508_=_C3510 ,C3509_=_C3510 ,"];256[shape=box, label="id:256 level: 7\n56: C8 C61 C83 C197 C229 \nC271 C417 C418 C419 C420 C421 \nC422 C423 C424 C425 C426 C427 \nC428 C429 C430 C431 C432 C433 \nC434 C435 C436 C437 C438 C439 \nC839 C968 C1021 C1138 C1161 C1426 \nC1492 C1608 C1652 C1690 C1812 C1952 \nC2144 C2666 C2810 C2966 C3005 C3130 \nC3341 C3503 C3781 C3808 C3809 C3810 \nC3811 C3812 C3813 \n793: C8_=_C61( C8 C61 ) C8_=_C83( C8 C83 ) C8_=_C197( C8 C197 ) C8_=_C229( C8 C229 ) C8_=_C271( C8 C271 ) \nC8_=_C417( C8 C417 ) C8_=_C418( C8 C418 ) C8_=_C419( C8 C419 ) C8_=_C420( C8 C420 ) C8_=_C421( C8 C421 ) C8_=_C422( C8 C422 ) \nC8_=_C423( C8 C423 ) C8_=_C424( C8 C424 ) C8_=_C425( C8 C425 ) C8_=_C426( C8 C426 ) C8_=_C427( C8 C427 ) C8_=_C428( C8 C428 ) \nC8_=_C429( C8 C429 ) C8_=_C430( C8 C430 ) C8_=_C431( C8 C431 ) C8_=_C432( C8 C432 ) C8_=_C433( C8 C433 ) C8_=_C434( C8 C434 ) \nC8_=_C435( C8 C435 ) C8_=_C436( C8 C436 ) C8_=_C437( C8 C437 ) C8_=_C438( C8 C438 ) C8_=_C439( C8 C439 ) C61_=_C83( C61 C83 ) \nC61_=_C197( C61 C197 ) C61_=_C229( C61 C229 ) C61_=_C271( C61 C271 ) C61_=_C417( C61 C417 ) C61_=_C418( C61 C418 ) C61_=_C419( C61 C419 ) \nC61_=_C420( C61 C420 ) C61_=_C421( C61 C421 ) C61_=_C422( C61 C422 ) C61_=_C423( C61 C423 ) C61_=_C424( C61 C424 ) C61_=_C425( C61 C425 ) \nC61_=_C426( C61 C426 ) C61_=_C427( C61 C427 ) C61_=_C428( C61 C428 ) C61_=_C429( C61 C429 ) C61_=_C430( C61 C430 ) C61_=_C431( C61 C431 ) \nC61_=_C432( C61 C432 ) C61_=_C433( C61 C433 ) C61_=_C434( C61 C434 ) C61_=_C435( C61 C435 ) C61_=_C436( C61 C436 ) C61_=_C437( C61 C437 ) \nC61_=_C438( C61 C438 ) C61_=_C439( C61 C439 ) C83_=_C197( C83 C197 ) C83_=_C229( C83 C229 ) C83_=_C271( C83 C271 ) C83_=_C417( C83 C417 ) \nC83_=_C418( C83 C418 ) C83_=_C419( C83 C419 ) C83_=_C420( C83 C420 ) C83_=_C421( C83 C421 ) C83_=_C422( C83 C422 ) C83_=_C423( C83 C423 ) \nC83_=_C424( C83 C424 ) C83_=_C425( C83 C425 ) C83_=_C426( C83 C426 ) C83_=_C427( C83 C427 ) C83_=_C428( C83 C428 ) C83_=_C429( C83 C429 ) \nC83_=_C430( C83 C430 ) C83_=_C431( C83 C431 ) C83_=_C432( C83 C432 ) C83_=_C433( C83 C433 ) C83_=_C434( C83 C434 ) C83_=_C435( C83 C435 ) \nC83_=_C436( C83 C436 ) C83_=_C437( C83 C437 ) C83_=_C438( C83 C438 ) C83_=_C439( C83 C439 ) C197_=_C229( C197 C229 ) C197_=_C271( C197 C271 ) \nC197_=_C417( C197 C417 ) C197_=_C418( C197 C418 ) C197_=_C419( C197 C419 ) C197_=_C420( C197 C420 ) C197_=_C421( C197 C421 ) C197_=_C422( C197 C422 ) \nC197_=_C423( C197 C423 ) C197_=_C424( C197 C424 ) C197_=_C425( C197 C425 ) C197_=_C426( C197 C426 ) C197_=_C427( C197 C427 ) C197_=_C428( C197 C428 ) \nC197_=_C429( C197 C429 ) C197_=_C430( C197 C430 ) C197_=_C431( C197 C431 ) C197_=_C432( C197 C432 ) C197_=_C433( C197 C433 ) C197_=_C434( C197 C434 ) \nC197_=_C435( C197 C435 ) C197_=_C436( C197 C436 ) C197_=_C437( C197 C437 ) C197_=_C438( C197 C438 ) C197_=_C439( C197 C439 ) C229_=_C271( C229 C271 ) \nC229_=_C417( C229 C417 ) C229_=_C418( C229 C418 ) C229_=_C419( C229 C419 ) C229_=_C420( C229 C420 ) C229_=_C421( C229 C421 ) C229_=_C422( C229 C422 ) \nC229_=_C423( C229 C423 ) C229_=_C424( C229 C424 ) C229_=_C425( C229 C425 ) C229_=_C426( C229 C426 ) C229_=_C427( C229 C427 ) C229_=_C428( C229 C428 ) \nC229_=_C429( C229 C429 ) C229_=_C430( C229 C430 ) C229_=_C431( C229 C431 ) C229_=_C432( C229 C432 ) C229_=_C433( C229 C433 ) C229_=_C434( C229 C434 ) \nC229_=_C435( C229 C435 ) C229_=_C436( C229 C436 ) C229_=_C437( C229 C437 ) C229_=_C438( C229 C438 ) C229_=_C439( C229 C439 ) C271_=_C417( C271 C417 ) \nC271_=_C418( C271 C418 ) C271_=_C419( C271 C419 ) C271_=_C420( C271 C420 ) C271_=_C421( C271 C421 ) C271_=_C422( C271 C422 ) C271_=_C423( C271 C423 ) \nC271_=_C424( C271 C424 ) C271_=_C425( C271 C425 ) C271_=_C426( C271 C426 ) C271_=_C427( C271 C427 ) C271_=_C428( C271 C428 ) C271_=_C429( C271 C429 ) \nC271_=_C430( C271 C430 ) C271_=_C431( C271 C431 ) C271_=_C432( C271 C432 ) C271_=_C433( C271 C433 ) C271_=_C434( C271 C434 ) C271_=_C435( C271 C435 ) \nC271_=_C436( C271 C436 ) C271_=_C437( C271 C437 ) C271_=_C438( C271 C438 ) C271_=_C439( C271 C439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w:t>
      </w:r>
    </w:p>
    <w:p>
      <w:pPr>
        <w:pStyle w:val="PreformattedText"/>
        <w:bidi w:val="0"/>
        <w:spacing w:before="0" w:after="0"/>
        <w:jc w:val="left"/>
        <w:rPr/>
      </w:pPr>
      <w:r>
        <w:rPr/>
        <w:t xml:space="preserve"> </w:t>
      </w:r>
      <w:r>
        <w:rPr/>
        <w:t>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968( C418 C968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1426( C419 C1426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1690( C420 C1690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1812( C422 C1812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3130( C424 C3130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7_=_C428( C427 C428 ) C427_=_C429( C427 C429 ) \nC427_=_C430( C427 C430 ) C427_=_C431( C427 C431 ) C427_=_C432( C427 C432 ) C427_=_C433( C427 C433 ) C427_=_C434( C427 C434 ) C427_=_C435( C427 C435 ) \nC427_=_C436( C427 C436 ) C427_=_C437( C427 C437 ) C427_=_C438( C427 C438 ) C427_=_C439( C427 C439 ) C427_=_C3503( C427 C3503 ) C428_=_C429( C428 C429 ) \nC428_=_C430( C428 C430 ) C428_=_C431( C428 C431 ) C428_=_C432( C428 C432 ) C428_=_C433( C428 C433 ) C428_=_C434( C428 C434 ) C428_=_C435( C428 C435 ) \nC428_=_C436( C428 C436 ) C428_=_C437( C428 C437 ) C428_=_C438( C428 C438 ) C428_=_C439( C428 C439 ) C429_=_C430( C429 C430 ) C429_=_C431( C429 C431 ) \nC429_=_C432( C429 C432 ) C429_=_C433( C429 C433 ) C429_=_C434( C429 C434 ) C429_=_C435( C429 C435 ) C429_=_C436( C429 C436 ) C429_=_C437( C429 C437 ) \nC429_=_C438( C429 C438 ) C429_=_C439( C429 C439 ) C430_=_C431( C430 C431 ) C430_=_C432( C430 C432 ) C430_=_C433( C430 C433 ) C430_=_C434( C430 C434 ) \nC430_=_C435( C430 C435 ) C430_=_C436( C430 C436 ) C430_=_C437( C430 C437 ) C430_=_C438( C430 C438 ) C430_=_C439( C430 C439 ) C431_=_C432( C431 C432 ) \nC431_=_C433( C431 C433 ) C431_=_C434( C431 C434 ) C431_=_C435( C431 C435 ) C431_=_C436( C431 C436 ) C431_=_C437( C431 C437 ) C431_=_C438( C431 C438 ) \nC431_=_C439( C431 C439 ) C432_=_C433( C432 C433 ) C432_=_C434( C432 C434 ) C432_=_C435( C432 C435 ) C432_=_C436( C432 C436 ) C432_=_C437( C432 C437 ) \nC432_=_C438( C432 C438 ) C432_=_C439( C432 C439 ) C433_=_C434( C433 C434 ) C433_=_C435( C433 C435 ) C433_=_C436( C433 C436 ) C433_=_C437( C433 C437 ) \nC433_=_C438( C433 C438 ) C433_=_C439( C433 C439 ) C433_=_C839( C433 C839 ) C433_=_C968( C433 C968 ) C433_=_C1021( C433 C1021 ) C433_=_C1138( C433 C1138 ) \nC433_=_C1161( C433 C1161 ) C433_=_C1426( C433 C1426 ) C433_=_C1492( C433 C1492 ) C433_=_C1608( C433 C1608 ) C433_=_C1652( C433 C1652 ) C433_=_C1690( C433 C1690 ) \nC433_=_C1812( C433 C1812 ) C433_=_C1952( C433 C1952 ) C433_=_C2144( C433 C2144 ) C433_=_C2666( C433 C2666 ) C433_=_C2810( C433 C2810 ) C433_=_C2966( C433 C2966 ) \nC433_=_C3005( C433 C3005 ) C433_=_C3130( C433 C3130 ) C433_=_C3341( C433 C3341 ) C433_=_C3503( C433 C3503 ) C433_=_C3781( C433 C3781 ) C433_=_C3808( C433 C3808 ) \nC433_=_C3809( C433 C3809 ) C433_=_C3810( C433 C3810 ) C433_=_C3811( C433 C3811 ) C433_=_C3812( C433 C3812 ) C433_=_C3813( C433 C3813 ) C434_=_C435( C434 C435 ) \nC434_=_C436( C434 C436 ) C434_=_C437( C434 C437 ) C434_=_C438( C434 C438 ) C434_=_C439( C434 C439 ) C435_=_C436( C435 C436 ) C435_=_C437( C435 C437 ) \nC435_=_C438( C435 C438 ) C435_=_C439( C435 C439 ) C435_=_C3810( C435 C3810 ) C436_=_C437( C436 C437 ) C436_=_C438( C436 C438 ) C436_=_C439( C436 C439 ) \nC436_=_C3811( C436 C3811 ) C437_=_C438( C437 C438 ) C437_=_C439( C437 C439 ) C438_=_C439( C438 C439 ) C439_=_C3813( C439 C3813 ) C839_=_C968( C839 C968 ) \nC839_=_C1021( C839 C1021 ) C839_=_C1138( C839 C1138 ) C839_=_C1161( C839 C1161 ) C839_=_C1426( C839 C1426 ) C839_=_C1492( C839 C1492 ) C839_=_C1608( C839 C1608 ) \nC839_=_C1652( C839 C1652 ) C839_=_C1690( C839 C1690 ) C839_=_C1812( C839 C1812 ) C839_=_C1952( C839 C1952 ) C839_=_C2144( C839 C2144 ) C839_=_C2666( C839 C2666 ) \nC839_=_C2810( C839 C2810 ) C839_=_C2966( C839 C2966 ) C839_=_C3005( C839 C3005 ) C839_=_C3130( C839 C3130 ) C839_=_C3341( C839 C3341 ) C839_=_C3503( C839 C3503 ) \nC839_=_C3781( C839 C3781 ) C839_=_C3808( C839 C3808 ) C839_=_C3809( C839 C3809 ) C839_=_C3810( C839 C3810 ) C839_=_C3811( C839 C3811 ) C839_=_C3812( C839 C3812 ) \nC839_=_C3813( C839 C3813 ) C968_=_C1021( C968 C1021 ) C968_=_C1138( C968 C1138 ) C968_=_C1161( C968 C1161 ) C968_=_C1426( C968 C1426 ) C968_=_C1492( C968 C1492 ) \nC968_=_C1608( C968 C1608 ) C968_=_C1652( C968 C1652 ) C968_=_C1690( C968 C1690 ) C968_=_C1812( C968 C1812 ) C968_=_C1952( C968 C1952 ) C968_=_C2144( C968 C2144 ) \nC968_=_C2666( C968 C2666 ) C968_=_C2810( C968 C2810 ) C968_=_C2966( C968 C2966 ) C968_=_C3005( C968 C3005 ) C968_=_C3130( C968 C3130 ) C968_=_C3341( C968 C3341 ) \nC968_=_C3503( C968 C3503 ) C968_=_C3781( C968 C3781 ) C968_=_C3808( C968 C3808 ) C968_=_C3809( C968 C3809 ) C968_=_C3810( C968 C3810 ) C968_=_C3811( C968 C3811 ) \nC968_=_C3812( C968 C3812 ) C968_=_C3813( C968 C3813 ) C1021_=_C1138( C1021 C1138 ) C1021_=_C1161( C1021 C1161 ) C1021_=_C1426( C1021 C1426 ) C1021_=_C1492( C1021 C1492 ) \nC1021_=_C1608( C1021 C1608 ) C1021_=_C1652( C1021 C1652 ) C1021_=_C1690( C1021 C1690 ) C1021_=_C1812( C1021 C1812 ) C1021_=_C1952( C1021 C1952 ) C1021_=_C2144( C1021 C2144 ) \nC1021_=_C2666( C1021 C2666 ) C1021_=_C2810( C1021 C2810 ) C1021_=_C2966( C1021 C2966 ) C1021_=_C3005( C1021 C3005 ) C1021_=_C3130( C1021 C3130 ) C1021_=_C3341( C1021 C3341 ) \nC1021_=_C3503( C1021 C3503 ) C1021_=_C3781( C1021 C3781 ) C1021_=_C3808( C1021 C3808 ) C1021_=_C3809( C1021 C3809 ) C1021_=_C3810( C1021 C3810 ) C1021_=_C3811( C1021 C3811 ) \nC1021_=_C3812( C1021 C3812 ) C1021_=_C3813( C1021 C3813 ) C1138_=_C1161( C1138 C1161 ) C1138_=_C1426( C1138 C1426 ) C1138_=_C1492( C1138 C1492 ) C1138_=_C1608( C1138 C1608 ) \nC1138_=_C1652( C1138 C1652 ) C1138_=_C1690( C1138 C1690 ) C1138_=_C1812( C1138 C1812 ) C1138_=_C1952( C1138 C1952 ) C1138_=_C2144( C1138 C2144 ) C1138_=_C2666( C1138 C2666 ) \nC1138_=_C2810( C1138 C2810 ) C1138_=_C2966( C1138 C2966 ) C1138_=_C3005( C1138 C3005 ) C1138_=_C3130( C1138 C3130 ) C1138_=_C3341( C1138 C3341 ) C1138_=_C3503( C1138 C3503 ) \nC1138_=_C3781( C1138 C3781 ) C1138_=_C3808( C1138 C3808 ) C1138_=_C3809( C1138 C3809 ) C1138_=_C3810( C1138 C3810 ) C1138_=_C3811( C1138 C3811 ) C1138_=_C3812( C1138 C3812 ) \nC1138_=_C3813( C1138 C3813 ) C1161_=_C1426( C1161 C1426 ) C1161_=_C1492( C1161 C1492 ) C1161_=_C1608( C1161 C1608 ) C1161_=_C1652( C1161 C1652 ) C1161_=_C1690( C1161 C1690 ) \nC1161_=_C1812( C1161 C1812 ) C1161_=_C1952( C1161 C1952 ) C1161_=_C2144( C1161 C2144 ) C1161_=_C2666( C1161 C2666 ) C1161_=_C2810( C1161 C2810 ) C1161_=_C2966(</w:t>
      </w:r>
    </w:p>
    <w:p>
      <w:pPr>
        <w:pStyle w:val="PreformattedText"/>
        <w:bidi w:val="0"/>
        <w:spacing w:before="0" w:after="0"/>
        <w:jc w:val="left"/>
        <w:rPr/>
      </w:pPr>
      <w:r>
        <w:rPr/>
        <w:t xml:space="preserve"> </w:t>
      </w:r>
      <w:r>
        <w:rPr/>
        <w:t>C1161 C2966 ) \nC1161_=_C3005( C1161 C3005 ) C1161_=_C3130( C1161 C3130 ) C1161_=_C3341( C1161 C3341 ) C1161_=_C3503( C1161 C3503 ) C1161_=_C3781( C1161 C3781 ) C1161_=_C3808( C1161 C3808 ) \nC1161_=_C3809( C1161 C3809 ) C1161_=_C3810( C1161 C3810 ) C1161_=_C3811( C1161 C3811 ) C1161_=_C3812( C1161 C3812 ) C1161_=_C3813( C1161 C3813 ) C1426_=_C1492( C1426 C1492 ) \nC1426_=_C1608( C1426 C1608 ) C1426_=_C1652( C1426 C1652 ) C1426_=_C1690( C1426 C1690 ) C1426_=_C1812( C1426 C1812 ) C1426_=_C1952( C1426 C1952 ) C1426_=_C2144( C1426 C2144 ) \nC1426_=_C2666( C1426 C2666 ) C1426_=_C2810( C1426 C2810 ) C1426_=_C2966( C1426 C2966 ) C1426_=_C3005( C1426 C3005 ) C1426_=_C3130( C1426 C3130 ) C1426_=_C3341( C1426 C3341 ) \nC1426_=_C3503( C1426 C3503 ) C1426_=_C3781( C1426 C3781 ) C1426_=_C3808( C1426 C3808 ) C1426_=_C3809( C1426 C3809 ) C1426_=_C3810( C1426 C3810 ) C1426_=_C3811( C1426 C3811 ) \nC1426_=_C3812( C1426 C3812 ) C1426_=_C3813( C1426 C3813 ) C1492_=_C1608( C1492 C1608 ) C1492_=_C1652( C1492 C1652 ) C1492_=_C1690( C1492 C1690 ) C1492_=_C1812( C1492 C1812 ) \nC1492_=_C1952( C1492 C1952 ) C1492_=_C2144( C1492 C2144 ) C1492_=_C2666( C1492 C2666 ) C1492_=_C2810( C1492 C2810 ) C1492_=_C2966( C1492 C2966 ) C1492_=_C3005( C1492 C3005 ) \nC1492_=_C3130( C1492 C3130 ) C1492_=_C3341( C1492 C3341 ) C1492_=_C3503( C1492 C3503 ) C1492_=_C3781( C1492 C3781 ) C1492_=_C3808( C1492 C3808 ) C1492_=_C3809( C1492 C3809 ) \nC1492_=_C3810( C1492 C3810 ) C1492_=_C3811( C1492 C3811 ) C1492_=_C3812( C1492 C3812 ) C1492_=_C3813( C1492 C3813 ) C1608_=_C1652( C1608 C1652 ) C1608_=_C1690( C1608 C1690 ) \nC1608_=_C1812( C1608 C1812 ) C1608_=_C1952( C1608 C1952 ) C1608_=_C2144( C1608 C2144 ) C1608_=_C2666( C1608 C2666 ) C1608_=_C2810( C1608 C2810 ) C1608_=_C2966( C1608 C2966 ) \nC1608_=_C3005( C1608 C3005 ) C1608_=_C3130( C1608 C3130 ) C1608_=_C3341( C1608 C3341 ) C1608_=_C3503( C1608 C3503 ) C1608_=_C3781( C1608 C3781 ) C1608_=_C3808( C1608 C3808 ) \nC1608_=_C3809( C1608 C3809 ) C1608_=_C3810( C1608 C3810 ) C1608_=_C3811( C1608 C3811 ) C1608_=_C3812( C1608 C3812 ) C1608_=_C3813( C1608 C3813 ) C1652_=_C1690( C1652 C1690 ) \nC1652_=_C1812( C1652 C1812 ) C1652_=_C1952( C1652 C1952 ) C1652_=_C2144( C1652 C2144 ) C1652_=_C2666( C1652 C2666 ) C1652_=_C2810( C1652 C2810 ) C1652_=_C2966( C1652 C2966 ) \nC1652_=_C3005( C1652 C3005 ) C1652_=_C3130( C1652 C3130 ) C1652_=_C3341( C1652 C3341 ) C1652_=_C3503( C1652 C3503 ) C1652_=_C3781( C1652 C3781 ) C1652_=_C3808( C1652 C3808 ) \nC1652_=_C3809( C1652 C3809 ) C1652_=_C3810( C1652 C3810 ) C1652_=_C3811( C1652 C3811 ) C1652_=_C3812( C1652 C3812 ) C1652_=_C3813( C1652 C3813 ) C1690_=_C1812( C1690 C1812 ) \nC1690_=_C1952( C1690 C1952 ) C1690_=_C2144( C1690 C2144 ) C1690_=_C2666( C1690 C2666 ) C1690_=_C2810( C1690 C2810 ) C1690_=_C2966( C1690 C2966 ) C1690_=_C3005( C1690 C3005 ) \nC1690_=_C3130( C1690 C3130 ) C1690_=_C3341( C1690 C3341 ) C1690_=_C3503( C1690 C3503 ) C1690_=_C3781( C1690 C3781 ) C1690_=_C3808( C1690 C3808 ) C1690_=_C3809( C1690 C3809 ) \nC1690_=_C3810( C1690 C3810 ) C1690_=_C3811( C1690 C3811 ) C1690_=_C3812( C1690 C3812 ) C1690_=_C3813( C1690 C3813 ) C1812_=_C1952( C1812 C1952 ) C1812_=_C2144( C1812 C2144 ) \nC1812_=_C2666( C1812 C2666 ) C1812_=_C2810( C1812 C2810 ) C1812_=_C2966( C1812 C2966 ) C1812_=_C3005( C1812 C3005 ) C1812_=_C3130( C1812 C3130 ) C1812_=_C3341( C1812 C3341 ) \nC1812_=_C3503( C1812 C3503 ) C1812_=_C3781( C1812 C3781 ) C1812_=_C3808( C1812 C3808 ) C1812_=_C3809( C1812 C3809 ) C1812_=_C3810( C1812 C3810 ) C1812_=_C3811( C1812 C3811 ) \nC1812_=_C3812( C1812 C3812 ) C1812_=_C3813( C1812 C3813 ) C1952_=_C2144( C1952 C2144 ) C1952_=_C2666( C1952 C2666 ) C1952_=_C2810( C1952 C2810 ) C1952_=_C2966( C1952 C2966 ) \nC1952_=_C3005( C1952 C3005 ) C1952_=_C3130( C1952 C3130 ) C1952_=_C3341( C1952 C3341 ) C1952_=_C3503( C1952 C3503 ) C1952_=_C3781( C1952 C3781 ) C1952_=_C3808( C1952 C3808 ) \nC1952_=_C3809( C1952 C3809 ) C1952_=_C3810( C1952 C3810 ) C1952_=_C3811( C1952 C3811 ) C1952_=_C3812( C1952 C3812 ) C1952_=_C3813( C1952 C3813 ) C2144_=_C2666( C2144 C2666 ) \nC2144_=_C2810( C2144 C2810 ) C2144_=_C2966( C2144 C2966 ) C2144_=_C3005( C2144 C3005 ) C2144_=_C3130( C2144 C3130 ) C2144_=_C3341( C2144 C3341 ) C2144_=_C3503( C2144 C3503 ) \nC2144_=_C3781( C2144 C3781 ) C2144_=_C3808( C2144 C3808 ) C2144_=_C3809( C2144 C3809 ) C2144_=_C3810( C2144 C3810 ) C2144_=_C3811( C2144 C3811 ) C2144_=_C3812( C2144 C3812 ) \nC2144_=_C3813( C2144 C3813 ) C2666_=_C2810( C2666 C2810 ) C2666_=_C2966( C2666 C2966 ) C2666_=_C3005( C2666 C3005 ) C2666_=_C3130( C2666 C3130 ) C2666_=_C3341( C2666 C3341 ) \nC2666_=_C3503( C2666 C3503 ) C2666_=_C3781( C2666 C3781 ) C2666_=_C3808( C2666 C3808 ) C2666_=_C3809( C2666 C3809 ) C2666_=_C3810( C2666 C3810 ) C2666_=_C3811( C2666 C3811 ) \nC2666_=_C3812( C2666 C3812 ) C2666_=_C3813( C2666 C3813 ) C2810_=_C2966( C2810 C2966 ) C2810_=_C3005( C2810 C3005 ) C2810_=_C3130( C2810 C3130 ) C2810_=_C3341( C2810 C3341 ) \nC2810_=_C3503( C2810 C3503 ) C2810_=_C3781( C2810 C3781 ) C2810_=_C3808( C2810 C3808 ) C2810_=_C3809( C2810 C3809 ) C2810_=_C3810( C2810 C3810 ) C2810_=_C3811( C2810 C3811 ) \nC2810_=_C3812( C2810 C3812 ) C2810_=_C3813( C2810 C3813 ) C2966_=_C3005( C2966 C3005 ) C2966_=_C3130( C2966 C3130 ) C2966_=_C3341( C2966 C3341 ) C2966_=_C3503( C2966 C3503 ) \nC2966_=_C3781( C2966 C3781 ) C2966_=_C3808( C2966 C3808 ) C2966_=_C3809( C2966 C3809 ) C2966_=_C3810( C2966 C3810 ) C2966_=_C3811( C2966 C3811 ) C2966_=_C3812( C2966 C3812 ) \nC2966_=_C3813( C2966 C3813 ) C3005_=_C3130( C3005 C3130 ) C3005_=_C3341( C3005 C3341 ) C3005_=_C3503( C3005 C3503 ) C3005_=_C3781( C3005 C3781 ) C3005_=_C3808( C3005 C3808 ) \nC3005_=_C3809( C3005 C3809 ) C3005_=_C3810( C3005 C3810 ) C3005_=_C3811( C3005 C3811 ) C3005_=_C3812( C3005 C3812 ) C3005_=_C3813( C3005 C3813 ) C3130_=_C3341( C3130 C3341 ) \nC3130_=_C3503( C3130 C3503 ) C3130_=_C3781( C3130 C3781 ) C3130_=_C3808( C3130 C3808 ) C3130_=_C3809( C3130 C3809 ) C3130_=_C3810( C3130 C3810 ) C3130_=_C3811( C3130 C3811 ) \nC3130_=_C3812( C3130 C3812 ) C3130_=_C3813( C3130 C3813 ) C3341_=_C3503( C3341 C3503 ) C3341_=_C3781( C3341 C3781 ) C3341_=_C3808( C3341 C3808 ) C3341_=_C3809( C3341 C3809 ) \nC3341_=_C3810( C3341 C3810 ) C3341_=_C3811( C3341 C3811 ) C3341_=_C3812( C3341 C3812 ) C3341_=_C3813( C3341 C3813 ) C3503_=_C3781( C3503 C3781 ) C3503_=_C3808( C3503 C3808 ) \nC3503_=_C3809( C3503 C3809 ) C3503_=_C3810( C3503 C3810 ) C3503_=_C3811( C3503 C3811 ) C3503_=_C3812( C3503 C3812 ) C3503_=_C3813( C3503 C3813 ) C3781_=_C3808( C3781 C3808 ) \nC3781_=_C3809( C3781 C3809 ) C3781_=_C3810( C3781 C3810 ) C3781_=_C3811( C3781 C3811 ) C3781_=_C3812( C3781 C3812 ) C3781_=_C3813( C3781 C3813 ) C3808_=_C3809( C3808 C3809 ) \nC3808_=_C3810( C3808 C3810 ) C3808_=_C3811( C3808 C3811 ) C3808_=_C3812( C3808 C3812 ) C3808_=_C3813( C3808 C3813 ) C3809_=_C3810( C3809 C3810 ) C3809_=_C3811( C3809 C3811 ) \nC3809_=_C3812( C3809 C3812 ) C3809_=_C3813( C3809 C3813 ) C3810_=_C3811( C3810 C3811 ) C3810_=_C3812( C3810 C3812 ) C3810_=_C3813( C3810 C3813 ) C3811_=_C3812( C3811 C3812 ) \nC3811_=_C3813( C3811 C3813 ) C3812_=_C3813( C3812 C3813 ) "];190-&gt;256[label="55: C8 C61 C83 C197 C229 \nC271 C417 C418 C419 C420 C421 \nC422 C423 C424 C425 C426 C427 \nC428 C429 C430 C431 C432 C434 \nC435 C436 C437 C438 C439 C839 \nC968 C1021 C1138 C1161 C1426 C1492 \nC1608 C1652 C1690 C1812 C1952 C2144 \nC2666 C2810 C2966 C3005 C3130 C3341 \nC3503 C3781 C3808 C3809 C3810 C3811 \nC3812 C3813 \n738: C8_=_C61 ,C8_=_C83 ,C8_=_C197 ,C8_=_C229 ,C8_=_C271 ,\nC8_=_C417 ,C8_=_C418 ,C8_=_C419 ,C8_=_C420 ,C8_=_C421 ,C8_=_C422 ,\nC8_=_C423 ,C8_=_C424 ,C8_=_C425 ,C8_=_C426 ,C8_=_C427 ,C8_=_C428 ,\nC8_=_C429 ,C8_=_C430 ,C8_=_C431 ,C8_=_C432 ,C8_=_C434 ,C8_=_C435 ,\nC8_=_C436 ,C8_=_C437 ,C8_=_C438 ,C8_=_C439 ,C61_=_C83 ,C61_=_C197 ,\nC61_=_C229 ,C61_=_C271 ,C61_=_C417 ,C61_=_C418 ,C61_=_C419 ,C61_=_C420 ,\nC61_=_C421 ,C61_=_C422 ,C61_=_C423 ,C61_=_C424 ,C61_=_C425 ,C61_=_C426 ,\nC61_=_C427 ,C61_=_C428 ,C61_=_C429 ,C61_=_C430 ,C61_=_C431 ,C61_=_C432 ,\nC61_=_C434 ,C61_=_C435 ,C61_=_C436 ,C61_=_C437 ,C61_=_C438 ,C61_=_C439 ,\nC83_=_C197 ,C83_=_C229 ,C83_=_C271 ,C83_=_C417 ,C83_=_C418 ,C83_=_C419 ,\nC83_=_C420 ,C83_=_C421 ,C83_=_C422 ,C83_=_C423 ,C83_=_C424 ,C83_=_C425 ,\nC83_=_C426 ,C83_=_C427 ,C83_=_C428 ,C83_=_C429 ,C83_=_C430 ,C83_=_C431 ,\nC83_=_C432 ,C83_=_C434 ,C83_=_C435 ,C83_=_C436 ,C83_=_C437 ,C83_=_C438 ,\nC83_=_C439 ,C197_=_C229 ,C197_=_C271 ,C197_=_C417 ,C197_=_C418 ,C197_=_C419 ,\nC197_=_C420 ,C197_=_C421 ,C197_=_C422 ,C197_=_C423 ,C197_=_C424 ,C197_=_C425 ,\nC197_=_C426 ,C197_=_C427 ,C197_=_C428 ,C197_=_C429 ,C197_=_C430 ,C197_=_C431 ,\nC197_=_C432 ,C197_=_C434 ,C197_=_C435 ,C197_=_C436 ,C197_=_C437 ,C197_=_C438 ,\nC197_=_C439 ,C229_=_C271 ,C229_=_C417 ,C229_=_C418 ,C229_=_C419 ,C229_=_C420 ,\nC229_=_C421 ,C229_=_C422 ,C229_=_C423 ,C229_=_C424 ,C229_=_C425 ,C229_=_C426 ,\nC229_=_C427 ,C229_=_C428 ,C229_=_C429 ,C229_=_C430 ,C229_=_C431 ,C229_=_C432 ,\nC229_=_C434 ,C229_=_C435 ,C229_=_C436 ,C229_=_C437 ,C229_=_C438 ,C229_=_C439 ,\nC271_=_C417 ,C271_=_C418 ,C271_=_C419 ,C271_=_C420 ,C271_=_C421 ,C271_=_C422 ,\nC271_=_C423 ,C271_=_C424 ,C271_=_C425 ,C271_=_C426 ,C271_=_C427 ,C271_=_C428 ,\nC271_=_C429 ,C271_=_C430 ,C271_=_C431 ,C271_=_C432 ,C271_=_C434 ,C271_=_C435 ,\nC271_=_C436 ,C271_=_C437 ,C271_=_C438 ,C271_=_C439 ,C417_=_C418 ,C417_=_C419 ,\nC417_=_C420 ,C417_=_C421 ,C417_=_C422 ,C417_=_C423 ,C417_=_C424 ,C417_=_C425 ,\nC417_=_C426 ,C417_=_C427 ,C417_=_C428 ,C417_=_C429 ,C417_=_C430 ,C417_=_C431 ,\nC417_=_C432 ,C417_=_C434 ,C417_=_C435 ,C417_=_C436 ,C417_=_C437 ,C417_=_C438 ,\nC417_=_C439 ,C418_=_C419 ,C418_=_C420 ,C418_=_C421 ,C418_=_C422 ,C418_=_C423 ,\nC418_=_C424 ,C418_=_C425 ,C418_=_C426 ,C418_=_C427 ,C418_=_C428 ,C418_=_C429 ,\nC418_=_C430 ,C418_=_C431 ,C418_=_C432 ,C418_=_C434 ,C418_=_C435 ,C418_=_C436 ,\nC418_=_C437 ,C418_=_C438 ,C418_=_C439 ,C418_=_C968 ,C419_=_C420 ,C419_=_C421 ,\nC419_=_C422</w:t>
      </w:r>
    </w:p>
    <w:p>
      <w:pPr>
        <w:pStyle w:val="PreformattedText"/>
        <w:bidi w:val="0"/>
        <w:spacing w:before="0" w:after="0"/>
        <w:jc w:val="left"/>
        <w:rPr/>
      </w:pPr>
      <w:r>
        <w:rPr/>
        <w:t xml:space="preserve"> </w:t>
      </w:r>
      <w:r>
        <w:rPr/>
        <w:t>,C419_=_C423 ,C419_=_C424 ,C419_=_C425 ,C419_=_C426 ,C419_=_C427 ,\nC419_=_C428 ,C419_=_C429 ,C419_=_C430 ,C419_=_C431 ,C419_=_C432 ,C419_=_C434 ,\nC419_=_C435 ,C419_=_C436 ,C419_=_C437 ,C419_=_C438 ,C419_=_C439 ,C419_=_C1426 ,\nC420_=_C421 ,C420_=_C422 ,C420_=_C423 ,C420_=_C424 ,C420_=_C425 ,C420_=_C426 ,\nC420_=_C427 ,C420_=_C428 ,C420_=_C429 ,C420_=_C430 ,C420_=_C431 ,C420_=_C432 ,\nC420_=_C434 ,C420_=_C435 ,C420_=_C436 ,C420_=_C437 ,C420_=_C438 ,C420_=_C439 ,\nC420_=_C1690 ,C421_=_C422 ,C421_=_C423 ,C421_=_C424 ,C421_=_C425 ,C421_=_C426 ,\nC421_=_C427 ,C421_=_C428 ,C421_=_C429 ,C421_=_C430 ,C421_=_C431 ,C421_=_C432 ,\nC421_=_C434 ,C421_=_C435 ,C421_=_C436 ,C421_=_C437 ,C421_=_C438 ,C421_=_C439 ,\nC422_=_C423 ,C422_=_C424 ,C422_=_C425 ,C422_=_C426 ,C422_=_C427 ,C422_=_C428 ,\nC422_=_C429 ,C422_=_C430 ,C422_=_C431 ,C422_=_C432 ,C422_=_C434 ,C422_=_C435 ,\nC422_=_C436 ,C422_=_C437 ,C422_=_C438 ,C422_=_C439 ,C422_=_C1812 ,C423_=_C424 ,\nC423_=_C425 ,C423_=_C426 ,C423_=_C427 ,C423_=_C428 ,C423_=_C429 ,C423_=_C430 ,\nC423_=_C431 ,C423_=_C432 ,C423_=_C434 ,C423_=_C435 ,C423_=_C436 ,C423_=_C437 ,\nC423_=_C438 ,C423_=_C439 ,C424_=_C425 ,C424_=_C426 ,C424_=_C427 ,C424_=_C428 ,\nC424_=_C429 ,C424_=_C430 ,C424_=_C431 ,C424_=_C432 ,C424_=_C434 ,C424_=_C435 ,\nC424_=_C436 ,C424_=_C437 ,C424_=_C438 ,C424_=_C439 ,C424_=_C3130 ,C425_=_C426 ,\nC425_=_C427 ,C425_=_C428 ,C425_=_C429 ,C425_=_C430 ,C425_=_C431 ,C425_=_C432 ,\nC425_=_C434 ,C425_=_C435 ,C425_=_C436 ,C425_=_C437 ,C425_=_C438 ,C425_=_C439 ,\nC426_=_C427 ,C426_=_C428 ,C426_=_C429 ,C426_=_C430 ,C426_=_C431 ,C426_=_C432 ,\nC426_=_C434 ,C426_=_C435 ,C426_=_C436 ,C426_=_C437 ,C426_=_C438 ,C426_=_C439 ,\nC427_=_C428 ,C427_=_C429 ,C427_=_C430 ,C427_=_C431 ,C427_=_C432 ,C427_=_C434 ,\nC427_=_C435 ,C427_=_C436 ,C427_=_C437 ,C427_=_C438 ,C427_=_C439 ,C427_=_C3503 ,\nC428_=_C429 ,C428_=_C430 ,C428_=_C431 ,C428_=_C432 ,C428_=_C434 ,C428_=_C435 ,\nC428_=_C436 ,C428_=_C437 ,C428_=_C438 ,C428_=_C439 ,C429_=_C430 ,C429_=_C431 ,\nC429_=_C432 ,C429_=_C434 ,C429_=_C435 ,C429_=_C436 ,C429_=_C437 ,C429_=_C438 ,\nC429_=_C439 ,C430_=_C431 ,C430_=_C432 ,C430_=_C434 ,C430_=_C435 ,C430_=_C436 ,\nC430_=_C437 ,C430_=_C438 ,C430_=_C439 ,C431_=_C432 ,C431_=_C434 ,C431_=_C435 ,\nC431_=_C436 ,C431_=_C437 ,C431_=_C438 ,C431_=_C439 ,C432_=_C434 ,C432_=_C435 ,\nC432_=_C436 ,C432_=_C437 ,C432_=_C438 ,C432_=_C439 ,C434_=_C435 ,C434_=_C436 ,\nC434_=_C437 ,C434_=_C438 ,C434_=_C439 ,C435_=_C436 ,C435_=_C437 ,C435_=_C438 ,\nC435_=_C439 ,C435_=_C3810 ,C436_=_C437 ,C436_=_C438 ,C436_=_C439 ,C436_=_C3811 ,\nC437_=_C438 ,C437_=_C439 ,C438_=_C439 ,C439_=_C3813 ,C839_=_C968 ,C839_=_C1021 ,\nC839_=_C1138 ,C839_=_C1161 ,C839_=_C1426 ,C839_=_C1492 ,C839_=_C1608 ,C839_=_C1652 ,\nC839_=_C1690 ,C839_=_C1812 ,C839_=_C1952 ,C839_=_C2144 ,C839_=_C2666 ,C839_=_C2810 ,\nC839_=_C2966 ,C839_=_C3005 ,C839_=_C3130 ,C839_=_C3341 ,C839_=_C3503 ,C839_=_C3781 ,\nC839_=_C3808 ,C839_=_C3809 ,C839_=_C3810 ,C839_=_C3811 ,C839_=_C3812 ,C839_=_C3813 ,\nC968_=_C1021 ,C968_=_C1138 ,C968_=_C1161 ,C968_=_C1426 ,C968_=_C1492 ,C968_=_C1608 ,\nC968_=_C1652 ,C968_=_C1690 ,C968_=_C1812 ,C968_=_C1952 ,C968_=_C2144 ,C968_=_C2666 ,\nC968_=_C2810 ,C968_=_C2966 ,C968_=_C3005 ,C968_=_C3130 ,C968_=_C3341 ,C968_=_C3503 ,\nC968_=_C3781 ,C968_=_C3808 ,C968_=_C3809 ,C968_=_C3810 ,C968_=_C3811 ,C968_=_C3812 ,\nC968_=_C3813 ,C1021_=_C1138 ,C1021_=_C1161 ,C1021_=_C1426 ,C1021_=_C1492 ,C1021_=_C1608 ,\nC1021_=_C1652 ,C1021_=_C1690 ,C1021_=_C1812 ,C1021_=_C1952 ,C1021_=_C2144 ,C1021_=_C2666 ,\nC1021_=_C2810 ,C1021_=_C2966 ,C1021_=_C3005 ,C1021_=_C3130 ,C1021_=_C3341 ,C1021_=_C3503 ,\nC1021_=_C3781 ,C1021_=_C3808 ,C1021_=_C3809 ,C1021_=_C3810 ,C1021_=_C3811 ,C1021_=_C3812 ,\nC1021_=_C3813 ,C1138_=_C1161 ,C1138_=_C1426 ,C1138_=_C1492 ,C1138_=_C1608 ,C1138_=_C1652 ,\nC1138_=_C1690 ,C1138_=_C1812 ,C1138_=_C1952 ,C1138_=_C2144 ,C1138_=_C2666 ,C1138_=_C2810 ,\nC1138_=_C2966 ,C1138_=_C3005 ,C1138_=_C3130 ,C1138_=_C3341 ,C1138_=_C3503 ,C1138_=_C3781 ,\nC1138_=_C3808 ,C1138_=_C3809 ,C1138_=_C3810 ,C1138_=_C3811 ,C1138_=_C3812 ,C1138_=_C3813 ,\nC1161_=_C1426 ,C1161_=_C1492 ,C1161_=_C1608 ,C1161_=_C1652 ,C1161_=_C1690 ,C1161_=_C1812 ,\nC1161_=_C1952 ,C1161_=_C2144 ,C1161_=_C2666 ,C1161_=_C2810 ,C1161_=_C2966 ,C1161_=_C3005 ,\nC1161_=_C3130 ,C1161_=_C3341 ,C1161_=_C3503 ,C1161_=_C3781 ,C1161_=_C3808 ,C1161_=_C3809 ,\nC1161_=_C3810 ,C1161_=_C3811 ,C1161_=_C3812 ,C1161_=_C3813 ,C1426_=_C1492 ,C1426_=_C1608 ,\nC1426_=_C1652 ,C1426_=_C1690 ,C1426_=_C1812 ,C1426_=_C1952 ,C1426_=_C2144 ,C1426_=_C2666 ,\nC1426_=_C2810 ,C1426_=_C2966 ,C1426_=_C3005 ,C1426_=_C3130 ,C1426_=_C3341 ,C1426_=_C3503 ,\nC1426_=_C3781 ,C1426_=_C3808 ,C1426_=_C3809 ,C1426_=_C3810 ,C1426_=_C3811 ,C1426_=_C3812 ,\nC1426_=_C3813 ,C1492_=_C1608 ,C1492_=_C1652 ,C1492_=_C1690 ,C1492_=_C1812 ,C1492_=_C1952 ,\nC1492_=_C2144 ,C1492_=_C2666 ,C1492_=_C2810 ,C1492_=_C2966 ,C1492_=_C3005 ,C1492_=_C3130 ,\nC1492_=_C3341 ,C1492_=_C3503 ,C1492_=_C3781 ,C1492_=_C3808 ,C1492_=_C3809 ,C1492_=_C3810 ,\nC1492_=_C3811 ,C1492_=_C3812 ,C1492_=_C3813 ,C1608_=_C1652 ,C1608_=_C1690 ,C1608_=_C1812 ,\nC1608_=_C1952 ,C1608_=_C2144 ,C1608_=_C2666 ,C1608_=_C2810 ,C1608_=_C2966 ,C1608_=_C3005 ,\nC1608_=_C3130 ,C1608_=_C3341 ,C1608_=_C3503 ,C1608_=_C3781 ,C1608_=_C3808 ,C1608_=_C3809 ,\nC1608_=_C3810 ,C1608_=_C3811 ,C1608_=_C3812 ,C1608_=_C3813 ,C1652_=_C1690 ,C1652_=_C1812 ,\nC1652_=_C1952 ,C1652_=_C2144 ,C1652_=_C2666 ,C1652_=_C2810 ,C1652_=_C2966 ,C1652_=_C3005 ,\nC1652_=_C3130 ,C1652_=_C3341 ,C1652_=_C3503 ,C1652_=_C3781 ,C1652_=_C3808 ,C1652_=_C3809 ,\nC1652_=_C3810 ,C1652_=_C3811 ,C1652_=_C3812 ,C1652_=_C3813 ,C1690_=_C1812 ,C1690_=_C1952 ,\nC1690_=_C2144 ,C1690_=_C2666 ,C1690_=_C2810 ,C1690_=_C2966 ,C1690_=_C3005 ,C1690_=_C3130 ,\nC1690_=_C3341 ,C1690_=_C3503 ,C1690_=_C3781 ,C1690_=_C3808 ,C1690_=_C3809 ,C1690_=_C3810 ,\nC1690_=_C3811 ,C1690_=_C3812 ,C1690_=_C3813 ,C1812_=_C1952 ,C1812_=_C2144 ,C1812_=_C2666 ,\nC1812_=_C2810 ,C1812_=_C2966 ,C1812_=_C3005 ,C1812_=_C3130 ,C1812_=_C3341 ,C1812_=_C3503 ,\nC1812_=_C3781 ,C1812_=_C3808 ,C1812_=_C3809 ,C1812_=_C3810 ,C1812_=_C3811 ,C1812_=_C3812 ,\nC1812_=_C3813 ,C1952_=_C2144 ,C1952_=_C2666 ,C1952_=_C2810 ,C1952_=_C2966 ,C1952_=_C3005 ,\nC1952_=_C3130 ,C1952_=_C3341 ,C1952_=_C3503 ,C1952_=_C3781 ,C1952_=_C3808 ,C1952_=_C3809 ,\nC1952_=_C3810 ,C1952_=_C3811 ,C1952_=_C3812 ,C1952_=_C3813 ,C2144_=_C2666 ,C2144_=_C2810 ,\nC2144_=_C2966 ,C2144_=_C3005 ,C2144_=_C3130 ,C2144_=_C3341 ,C2144_=_C3503 ,C2144_=_C3781 ,\nC2144_=_C3808 ,C2144_=_C3809 ,C2144_=_C3810 ,C2144_=_C3811 ,C2144_=_C3812 ,C2144_=_C3813 ,\nC2666_=_C2810 ,C2666_=_C2966 ,C2666_=_C3005 ,C2666_=_C3130 ,C2666_=_C3341 ,C2666_=_C3503 ,\nC2666_=_C3781 ,C2666_=_C3808 ,C2666_=_C3809 ,C2666_=_C3810 ,C2666_=_C3811 ,C2666_=_C3812 ,\nC2666_=_C3813 ,C2810_=_C2966 ,C2810_=_C3005 ,C2810_=_C3130 ,C2810_=_C3341 ,C2810_=_C3503 ,\nC2810_=_C3781 ,C2810_=_C3808 ,C2810_=_C3809 ,C2810_=_C3810 ,C2810_=_C3811 ,C2810_=_C3812 ,\nC2810_=_C3813 ,C2966_=_C3005 ,C2966_=_C3130 ,C2966_=_C3341 ,C2966_=_C3503 ,C2966_=_C3781 ,\nC2966_=_C3808 ,C2966_=_C3809 ,C2966_=_C3810 ,C2966_=_C3811 ,C2966_=_C3812 ,C2966_=_C3813 ,\nC3005_=_C3130 ,C3005_=_C3341 ,C3005_=_C3503 ,C3005_=_C3781 ,C3005_=_C3808 ,C3005_=_C3809 ,\nC3005_=_C3810 ,C3005_=_C3811 ,C3005_=_C3812 ,C3005_=_C3813 ,C3130_=_C3341 ,C3130_=_C3503 ,\nC3130_=_C3781 ,C3130_=_C3808 ,C3130_=_C3809 ,C3130_=_C3810 ,C3130_=_C3811 ,C3130_=_C3812 ,\nC3130_=_C3813 ,C3341_=_C3503 ,C3341_=_C3781 ,C3341_=_C3808 ,C3341_=_C3809 ,C3341_=_C3810 ,\nC3341_=_C3811 ,C3341_=_C3812 ,C3341_=_C3813 ,C3503_=_C3781 ,C3503_=_C3808 ,C3503_=_C3809 ,\nC3503_=_C3810 ,C3503_=_C3811 ,C3503_=_C3812 ,C3503_=_C3813 ,C3781_=_C3808 ,C3781_=_C3809 ,\nC3781_=_C3810 ,C3781_=_C3811 ,C3781_=_C3812 ,C3781_=_C3813 ,C3808_=_C3809 ,C3808_=_C3810 ,\nC3808_=_C3811 ,C3808_=_C3812 ,C3808_=_C3813 ,C3809_=_C3810 ,C3809_=_C3811 ,C3809_=_C3812 ,\nC3809_=_C3813 ,C3810_=_C3811 ,C3810_=_C3812 ,C3810_=_C3813 ,C3811_=_C3812 ,C3811_=_C3813 ,\nC3812_=_C3813 ,"];257[shape=box, label="id:257 level: 7\n53: C435 C595 C676 C679 C898 \nC970 C994 C997 C1086 C1354 C1378 \nC1382 C1515 C1521 C1692 C1694 C1776 \nC1813 C2226 C2422 C2578 C2847 C2923 \nC2928 C3133 C3357 C3378 C3506 C3565 \nC3584 C3588 C3622 C3656 C3665 C3765 \nC3771 C3810 C3817 C3980 C3981 C3982 \nC3983 C3984 C3985 C3986 C3987 C3996 \nC4004 C4008 C4032 C4063 C4066 C4067 \n713: C435_=_C679( C435 C679 ) C435_=_C970( C435 C970 ) C435_=_C997( C435 C997 ) C435_=_C1382( C435 C1382 ) C435_=_C1521( C435 C1521 ) \nC435_=_C1694( C435 C1694 ) C435_=_C1776( C435 C1776 ) C435_=_C1813( C435 C1813 ) C435_=_C2422( C435 C2422 ) C435_=_C2928( C435 C2928 ) C435_=_C3133( C435 C3133 ) \nC435_=_C3506( C435 C3506 ) C435_=_C3588( C435 C3588 ) C435_=_C3622( C435 C3622 ) C435_=_C3656( C435 C3656 ) C435_=_C3665( C435 C3665 ) C435_=_C3771( C435 C3771 ) \nC435_=_C3810( C435 C3810 ) C435_=_C3985( C435 C3985 ) C435_=_C3996( C435 C3996 ) C435_=_C4004( C435 C4004 ) C435_=_C4008( C435 C4008 ) C435_=_C4032( C435 C4032 ) \nC435_=_C4063( C435 C4063 ) C435_=_C4066( C435 C4066 ) C435_=_C4067( C435 C4067 ) C595_=_C676( C595 C676 ) C595_=_C898( C595 C898 ) C595_=_C994( C595 C994 ) \nC595_=_C1086( C595 C1086 ) C595_=_C1354( C595 C1354 ) C595_=_C1378( C595 C1378 ) C595_=_C1515( C595 C1515 ) C595_=_C1692( C595 C1692 ) C595_=_C2226( C595 C2226 ) \nC595_=_C2578( C595 C2578 ) C595_=_C2847( C595 C2847 ) C595_=_C2923( C595 C2923 ) C595_=_C3357( C595 C3357 ) C595_=_C3378( C595 C3378 ) C595_=_C3565( C595 C3565 ) \nC595_=_C3584( C595 C3584 ) C595_=_C3765( C595 C3765 ) C595_=_C3817( C595 C3817 ) C595_=_C3980( C595 C3980 ) C595_=_C3981( C595 C3981 ) C595_=_C3982( C595 C3982 ) \nC595_=_C3983( C595 C3983 ) C595_=_C3984( C595 C3984 ) C595_=_C3985( C595 C3985 ) C595_=_C3986( C595 C3986 ) C595_=_C3987( C595 C3987 ) C676_=_C679( C676 C679 ) \nC676_=_C898( C676 C898 ) C676_=_C994( C676 C994 ) C676_=_C1086( C676 C1086 ) C676_=_C1354( C676 C1354 ) C676_=_C1378( C676 C1378 ) C676_=_C1515( C676</w:t>
      </w:r>
    </w:p>
    <w:p>
      <w:pPr>
        <w:pStyle w:val="PreformattedText"/>
        <w:bidi w:val="0"/>
        <w:spacing w:before="0" w:after="0"/>
        <w:jc w:val="left"/>
        <w:rPr/>
      </w:pPr>
      <w:r>
        <w:rPr/>
        <w:t xml:space="preserve"> </w:t>
      </w:r>
      <w:r>
        <w:rPr/>
        <w:t>C1515 ) \nC676_=_C1692( C676 C1692 ) C676_=_C2226( C676 C2226 ) C676_=_C2578( C676 C2578 ) C676_=_C2847( C676 C2847 ) C676_=_C2923( C676 C2923 ) C676_=_C3357( C676 C3357 ) \nC676_=_C3378( C676 C3378 ) C676_=_C3565( C676 C3565 ) C676_=_C3584( C676 C3584 ) C676_=_C3765( C676 C3765 ) C676_=_C3817( C676 C3817 ) C676_=_C3980( C676 C3980 ) \nC676_=_C3981( C676 C3981 ) C676_=_C3982( C676 C3982 ) C676_=_C3983( C676 C3983 ) C676_=_C3984( C676 C3984 ) C676_=_C3985( C676 C3985 ) C676_=_C3986( C676 C3986 ) \nC676_=_C3987( C676 C3987 ) C679_=_C970( C679 C970 ) C679_=_C997( C679 C997 ) C679_=_C1382( C679 C1382 ) C679_=_C1521( C679 C1521 ) C679_=_C1694( C679 C1694 ) \nC679_=_C1776( C679 C1776 ) C679_=_C1813( C679 C1813 ) C679_=_C2422( C679 C2422 ) C679_=_C2928( C679 C2928 ) C679_=_C3133( C679 C3133 ) C679_=_C3506( C679 C3506 ) \nC679_=_C3588( C679 C3588 ) C679_=_C3622( C679 C3622 ) C679_=_C3656( C679 C3656 ) C679_=_C3665( C679 C3665 ) C679_=_C3771( C679 C3771 ) C679_=_C3810( C679 C3810 ) \nC679_=_C3985( C679 C3985 ) C679_=_C3996( C679 C3996 ) C679_=_C4004( C679 C4004 ) C679_=_C4008( C679 C4008 ) C679_=_C4032( C679 C4032 ) C679_=_C4063( C679 C4063 ) \nC679_=_C4066( C679 C4066 ) C679_=_C4067( C679 C4067 ) C898_=_C994( C898 C994 ) C898_=_C1086( C898 C1086 ) C898_=_C1354( C898 C1354 ) C898_=_C1378( C898 C1378 ) \nC898_=_C1515( C898 C1515 ) C898_=_C1692( C898 C1692 ) C898_=_C2226( C898 C2226 ) C898_=_C2578( C898 C2578 ) C898_=_C2847( C898 C2847 ) C898_=_C2923( C898 C2923 ) \nC898_=_C3357( C898 C3357 ) C898_=_C3378( C898 C3378 ) C898_=_C3565( C898 C3565 ) C898_=_C3584( C898 C3584 ) C898_=_C3765( C898 C3765 ) C898_=_C3817( C898 C3817 ) \nC898_=_C3980( C898 C3980 ) C898_=_C3981( C898 C3981 ) C898_=_C3982( C898 C3982 ) C898_=_C3983( C898 C3983 ) C898_=_C3984( C898 C3984 ) C898_=_C3985( C898 C3985 ) \nC898_=_C3986( C898 C3986 ) C898_=_C3987( C898 C3987 ) C970_=_C997( C970 C997 ) C970_=_C1382( C970 C1382 ) C970_=_C1521( C970 C1521 ) C970_=_C1694( C970 C1694 ) \nC970_=_C1776( C970 C1776 ) C970_=_C1813( C970 C1813 ) C970_=_C2422( C970 C2422 ) C970_=_C2928( C970 C2928 ) C970_=_C3133( C970 C3133 ) C970_=_C3506( C970 C3506 ) \nC970_=_C3588( C970 C3588 ) C970_=_C3622( C970 C3622 ) C970_=_C3656( C970 C3656 ) C970_=_C3665( C970 C3665 ) C970_=_C3771( C970 C3771 ) C970_=_C3810( C970 C3810 ) \nC970_=_C3985( C970 C3985 ) C970_=_C3996( C970 C3996 ) C970_=_C4004( C970 C4004 ) C970_=_C4008( C970 C4008 ) C970_=_C4032( C970 C4032 ) C970_=_C4063( C970 C4063 ) \nC970_=_C4066( C970 C4066 ) C970_=_C4067( C970 C4067 ) C994_=_C997( C994 C997 ) C994_=_C1086( C994 C1086 ) C994_=_C1354( C994 C1354 ) C994_=_C1378( C994 C1378 ) \nC994_=_C1515( C994 C1515 ) C994_=_C1692( C994 C1692 ) C994_=_C2226( C994 C2226 ) C994_=_C2578( C994 C2578 ) C994_=_C2847( C994 C2847 ) C994_=_C2923( C994 C2923 ) \nC994_=_C3357( C994 C3357 ) C994_=_C3378( C994 C3378 ) C994_=_C3565( C994 C3565 ) C994_=_C3584( C994 C3584 ) C994_=_C3765( C994 C3765 ) C994_=_C3817( C994 C3817 ) \nC994_=_C3980( C994 C3980 ) C994_=_C3981( C994 C3981 ) C994_=_C3982( C994 C3982 ) C994_=_C3983( C994 C3983 ) C994_=_C3984( C994 C3984 ) C994_=_C3985( C994 C3985 ) \nC994_=_C3986( C994 C3986 ) C994_=_C3987( C994 C3987 ) C997_=_C1382( C997 C1382 ) C997_=_C1521( C997 C1521 ) C997_=_C1694( C997 C1694 ) C997_=_C1776( C997 C1776 ) \nC997_=_C1813( C997 C1813 ) C997_=_C2422( C997 C2422 ) C997_=_C2928( C997 C2928 ) C997_=_C3133( C997 C3133 ) C997_=_C3506( C997 C3506 ) C997_=_C3588( C997 C3588 ) \nC997_=_C3622( C997 C3622 ) C997_=_C3656( C997 C3656 ) C997_=_C3665( C997 C3665 ) C997_=_C3771( C997 C3771 ) C997_=_C3810( C997 C3810 ) C997_=_C3985( C997 C3985 ) \nC997_=_C3996( C997 C3996 ) C997_=_C4004( C997 C4004 ) C997_=_C4008( C997 C4008 ) C997_=_C4032( C997 C4032 ) C997_=_C4063( C997 C4063 ) C997_=_C4066( C997 C4066 ) \nC997_=_C4067( C997 C4067 ) C1086_=_C1354( C1086 C1354 ) C1086_=_C1378( C1086 C1378 ) C1086_=_C1515( C1086 C1515 ) C1086_=_C1692( C1086 C1692 ) C1086_=_C2226( C1086 C2226 ) \nC1086_=_C2578( C1086 C2578 ) C1086_=_C2847( C1086 C2847 ) C1086_=_C2923( C1086 C2923 ) C1086_=_C3357( C1086 C3357 ) C1086_=_C3378( C1086 C3378 ) C1086_=_C3565( C1086 C3565 ) \nC1086_=_C3584( C1086 C3584 ) C1086_=_C3765( C1086 C3765 ) C1086_=_C3817( C1086 C3817 ) C1086_=_C3980( C1086 C3980 ) C1086_=_C3981( C1086 C3981 ) C1086_=_C3982( C1086 C3982 ) \nC1086_=_C3983( C1086 C3983 ) C1086_=_C3984( C1086 C3984 ) C1086_=_C3985( C1086 C3985 ) C1086_=_C3986( C1086 C3986 ) C1086_=_C3987( C1086 C3987 ) C1354_=_C1378( C1354 C1378 ) \nC1354_=_C1515( C1354 C1515 ) C1354_=_C1692( C1354 C1692 ) C1354_=_C2226( C1354 C2226 ) C1354_=_C2578( C1354 C2578 ) C1354_=_C2847( C1354 C2847 ) C1354_=_C2923( C1354 C2923 ) \nC1354_=_C3357( C1354 C3357 ) C1354_=_C3378( C1354 C3378 ) C1354_=_C3565( C1354 C3565 ) C1354_=_C3584( C1354 C3584 ) C1354_=_C3765( C1354 C3765 ) C1354_=_C3817( C1354 C3817 ) \nC1354_=_C3980( C1354 C3980 ) C1354_=_C3981( C1354 C3981 ) C1354_=_C3982( C1354 C3982 ) C1354_=_C3983( C1354 C3983 ) C1354_=_C3984( C1354 C3984 ) C1354_=_C3985( C1354 C3985 ) \nC1354_=_C3986( C1354 C3986 ) C1354_=_C3987( C1354 C3987 ) C1378_=_C1382( C1378 C1382 ) C1378_=_C1515( C1378 C1515 ) C1378_=_C1692( C1378 C1692 ) C1378_=_C2226( C1378 C2226 ) \nC1378_=_C2578( C1378 C2578 ) C1378_=_C2847( C1378 C2847 ) C1378_=_C2923( C1378 C2923 ) C1378_=_C3357( C1378 C3357 ) C1378_=_C3378( C1378 C3378 ) C1378_=_C3565( C1378 C3565 ) \nC1378_=_C3584( C1378 C3584 ) C1378_=_C3765( C1378 C3765 ) C1378_=_C3817( C1378 C3817 ) C1378_=_C3980( C1378 C3980 ) C1378_=_C3981( C1378 C3981 ) C1378_=_C3982( C1378 C3982 ) \nC1378_=_C3983( C1378 C3983 ) C1378_=_C3984( C1378 C3984 ) C1378_=_C3985( C1378 C3985 ) C1378_=_C3986( C1378 C3986 ) C1378_=_C3987( C1378 C3987 ) C1382_=_C1521( C1382 C1521 ) \nC1382_=_C1694( C1382 C1694 ) C1382_=_C1776( C1382 C1776 ) C1382_=_C1813( C1382 C1813 ) C1382_=_C2422( C1382 C2422 ) C1382_=_C2928( C1382 C2928 ) C1382_=_C3133( C1382 C3133 ) \nC1382_=_C3506( C1382 C3506 ) C1382_=_C3588( C1382 C3588 ) C1382_=_C3622( C1382 C3622 ) C1382_=_C3656( C1382 C3656 ) C1382_=_C3665( C1382 C3665 ) C1382_=_C3771( C1382 C3771 ) \nC1382_=_C3810( C1382 C3810 ) C1382_=_C3985( C1382 C3985 ) C1382_=_C3996( C1382 C3996 ) C1382_=_C4004( C1382 C4004 ) C1382_=_C4008( C1382 C4008 ) C1382_=_C4032( C1382 C4032 ) \nC1382_=_C4063( C1382 C4063 ) C1382_=_C4066( C1382 C4066 ) C1382_=_C4067( C1382 C4067 ) C1515_=_C1521( C1515 C1521 ) C1515_=_C1692( C1515 C1692 ) C1515_=_C2226( C1515 C2226 ) \nC1515_=_C2578( C1515 C2578 ) C1515_=_C2847( C1515 C2847 ) C1515_=_C2923( C1515 C2923 ) C1515_=_C3357( C1515 C3357 ) C1515_=_C3378( C1515 C3378 ) C1515_=_C3565( C1515 C3565 ) \nC1515_=_C3584( C1515 C3584 ) C1515_=_C3765( C1515 C3765 ) C1515_=_C3817( C1515 C3817 ) C1515_=_C3980( C1515 C3980 ) C1515_=_C3981( C1515 C3981 ) C1515_=_C3982( C1515 C3982 ) \nC1515_=_C3983( C1515 C3983 ) C1515_=_C3984( C1515 C3984 ) C1515_=_C3985( C1515 C3985 ) C1515_=_C3986( C1515 C3986 ) C1515_=_C3987( C1515 C3987 ) C1521_=_C1694( C1521 C1694 ) \nC1521_=_C1776( C1521 C1776 ) C1521_=_C1813( C1521 C1813 ) C1521_=_C2422( C1521 C2422 ) C1521_=_C2928( C1521 C2928 ) C1521_=_C3133( C1521 C3133 ) C1521_=_C3506( C1521 C3506 ) \nC1521_=_C3588( C1521 C3588 ) C1521_=_C3622( C1521 C3622 ) C1521_=_C3656( C1521 C3656 ) C1521_=_C3665( C1521 C3665 ) C1521_=_C3771( C1521 C3771 ) C1521_=_C3810( C1521 C3810 ) \nC1521_=_C3985( C1521 C3985 ) C1521_=_C3996( C1521 C3996 ) C1521_=_C4004( C1521 C4004 ) C1521_=_C4008( C1521 C4008 ) C1521_=_C4032( C1521 C4032 ) C1521_=_C4063( C1521 C4063 ) \nC1521_=_C4066( C1521 C4066 ) C1521_=_C4067( C1521 C4067 ) C1692_=_C1694( C1692 C1694 ) C1692_=_C2226( C1692 C2226 ) C1692_=_C2578( C1692 C2578 ) C1692_=_C2847( C1692 C2847 ) \nC1692_=_C2923( C1692 C2923 ) C1692_=_C3357( C1692 C3357 ) C1692_=_C3378( C1692 C3378 ) C1692_=_C3565( C1692 C3565 ) C1692_=_C3584( C1692 C3584 ) C1692_=_C3765( C1692 C3765 ) \nC1692_=_C3817( C1692 C3817 ) C1692_=_C3980( C1692 C3980 ) C1692_=_C3981( C1692 C3981 ) C1692_=_C3982( C1692 C3982 ) C1692_=_C3983( C1692 C3983 ) C1692_=_C3984( C1692 C3984 ) \nC1692_=_C3985( C1692 C3985 ) C1692_=_C3986( C1692 C3986 ) C1692_=_C3987( C1692 C3987 ) C1694_=_C1776( C1694 C1776 ) C1694_=_C1813( C1694 C1813 ) C1694_=_C2422( C1694 C2422 ) \nC1694_=_C2928( C1694 C2928 ) C1694_=_C3133( C1694 C3133 ) C1694_=_C3506( C1694 C3506 ) C1694_=_C3588( C1694 C3588 ) C1694_=_C3622( C1694 C3622 ) C1694_=_C3656( C1694 C3656 ) \nC1694_=_C3665( C1694 C3665 ) C1694_=_C3771( C1694 C3771 ) C1694_=_C3810( C1694 C3810 ) C1694_=_C3985( C1694 C3985 ) C1694_=_C3996( C1694 C3996 ) C1694_=_C4004( C1694 C4004 ) \nC1694_=_C4008( C1694 C4008 ) C1694_=_C4032( C1694 C4032 ) C1694_=_C4063( C1694 C4063 ) C1694_=_C4066( C1694 C4066 ) C1694_=_C4067( C1694 C4067 ) C1776_=_C1813( C1776 C1813 ) \nC1776_=_C2422( C1776 C2422 ) C1776_=_C2928( C1776 C2928 ) C1776_=_C3133( C1776 C3133 ) C1776_=_C3506( C1776 C3506 ) C1776_=_C3588( C1776 C3588 ) C1776_=_C3622( C1776 C3622 ) \nC1776_=_C3656( C1776 C3656 ) C1776_=_C3665( C1776 C3665 ) C1776_=_C3771( C1776 C3771 ) C1776_=_C3810( C1776 C3810 ) C1776_=_C3985( C1776 C3985 ) C1776_=_C3996( C1776 C3996 ) \nC1776_=_C4004( C1776 C4004 ) C1776_=_C4008( C1776 C4008 ) C1776_=_C4032( C1776 C4032 ) C1776_=_C4063( C1776 C4063 ) C1776_=_C4066( C1776 C4066 ) C1776_=_C4067( C1776 C4067 ) \nC1813_=_C2422( C1813 C2422 ) C1813_=_C2928( C1813 C2928 ) C1813_=_C3133( C1813 C3133 ) C1813_=_C3506( C1813 C3506 ) C1813_=_C3588( C1813 C3588 ) C1813_=_C3622( C1813 C3622 ) \nC1813_=_C3656( C1813 C3656 ) C1813_=_C3665( C1813 C3665 ) C1813_=_C3771( C1813 C3771 ) C1813_=_C3810( C1813 C3810 ) C1813_=_C3985( C1813 C3985 ) C1813_=_C3996( C1813 C3996 ) \nC1813_=_C4004( C1813 C4004 ) C1813_=_C4008( C1813 C4008 ) C1813_=_C4032( C1813 C4032 ) C1813_=_C4063( C1813 C4063 ) C1813_=_C4066( C1813 C4066 ) C1813_=_C4067( C1813 C4067 ) \nC2226_=_C2578( C2226 C2578 ) C2226_=_C2847( C2226 C2847 ) C2226_=_C2923( C2226 C2923 ) C2226_=_C3357( C2226 C3357 ) C2226_=_C3378( C2226 C3378 ) C2226_=_C3565(</w:t>
      </w:r>
    </w:p>
    <w:p>
      <w:pPr>
        <w:pStyle w:val="PreformattedText"/>
        <w:bidi w:val="0"/>
        <w:spacing w:before="0" w:after="0"/>
        <w:jc w:val="left"/>
        <w:rPr/>
      </w:pPr>
      <w:r>
        <w:rPr/>
        <w:t xml:space="preserve"> </w:t>
      </w:r>
      <w:r>
        <w:rPr/>
        <w:t>C2226 C3565 ) \nC2226_=_C3584( C2226 C3584 ) C2226_=_C3765( C2226 C3765 ) C2226_=_C3817( C2226 C3817 ) C2226_=_C3980( C2226 C3980 ) C2226_=_C3981( C2226 C3981 ) C2226_=_C3982( C2226 C3982 ) \nC2226_=_C3983( C2226 C3983 ) C2226_=_C3984( C2226 C3984 ) C2226_=_C3985( C2226 C3985 ) C2226_=_C3986( C2226 C3986 ) C2226_=_C3987( C2226 C3987 ) C2422_=_C2928( C2422 C2928 ) \nC2422_=_C3133( C2422 C3133 ) C2422_=_C3506( C2422 C3506 ) C2422_=_C3588( C2422 C3588 ) C2422_=_C3622( C2422 C3622 ) C2422_=_C3656( C2422 C3656 ) C2422_=_C3665( C2422 C3665 ) \nC2422_=_C3771( C2422 C3771 ) C2422_=_C3810( C2422 C3810 ) C2422_=_C3985( C2422 C3985 ) C2422_=_C3996( C2422 C3996 ) C2422_=_C4004( C2422 C4004 ) C2422_=_C4008( C2422 C4008 ) \nC2422_=_C4032( C2422 C4032 ) C2422_=_C4063( C2422 C4063 ) C2422_=_C4066( C2422 C4066 ) C2422_=_C4067( C2422 C4067 ) C2578_=_C2847( C2578 C2847 ) C2578_=_C2923( C2578 C2923 ) \nC2578_=_C3357( C2578 C3357 ) C2578_=_C3378( C2578 C3378 ) C2578_=_C3565( C2578 C3565 ) C2578_=_C3584( C2578 C3584 ) C2578_=_C3765( C2578 C3765 ) C2578_=_C3817( C2578 C3817 ) \nC2578_=_C3980( C2578 C3980 ) C2578_=_C3981( C2578 C3981 ) C2578_=_C3982( C2578 C3982 ) C2578_=_C3983( C2578 C3983 ) C2578_=_C3984( C2578 C3984 ) C2578_=_C3985( C2578 C3985 ) \nC2578_=_C3986( C2578 C3986 ) C2578_=_C3987( C2578 C3987 ) C2847_=_C2923( C2847 C2923 ) C2847_=_C3357( C2847 C3357 ) C2847_=_C3378( C2847 C3378 ) C2847_=_C3565( C2847 C3565 ) \nC2847_=_C3584( C2847 C3584 ) C2847_=_C3765( C2847 C3765 ) C2847_=_C3817( C2847 C3817 ) C2847_=_C3980( C2847 C3980 ) C2847_=_C3981( C2847 C3981 ) C2847_=_C3982( C2847 C3982 ) \nC2847_=_C3983( C2847 C3983 ) C2847_=_C3984( C2847 C3984 ) C2847_=_C3985( C2847 C3985 ) C2847_=_C3986( C2847 C3986 ) C2847_=_C3987( C2847 C3987 ) C2923_=_C2928( C2923 C2928 ) \nC2923_=_C3357( C2923 C3357 ) C2923_=_C3378( C2923 C3378 ) C2923_=_C3565( C2923 C3565 ) C2923_=_C3584( C2923 C3584 ) C2923_=_C3765( C2923 C3765 ) C2923_=_C3817( C2923 C3817 ) \nC2923_=_C3980( C2923 C3980 ) C2923_=_C3981( C2923 C3981 ) C2923_=_C3982( C2923 C3982 ) C2923_=_C3983( C2923 C3983 ) C2923_=_C3984( C2923 C3984 ) C2923_=_C3985( C2923 C3985 ) \nC2923_=_C3986( C2923 C3986 ) C2923_=_C3987( C2923 C3987 ) C2928_=_C3133( C2928 C3133 ) C2928_=_C3506( C2928 C3506 ) C2928_=_C3588( C2928 C3588 ) C2928_=_C3622( C2928 C3622 ) \nC2928_=_C3656( C2928 C3656 ) C2928_=_C3665( C2928 C3665 ) C2928_=_C3771( C2928 C3771 ) C2928_=_C3810( C2928 C3810 ) C2928_=_C3985( C2928 C3985 ) C2928_=_C3996( C2928 C3996 ) \nC2928_=_C4004( C2928 C4004 ) C2928_=_C4008( C2928 C4008 ) C2928_=_C4032( C2928 C4032 ) C2928_=_C4063( C2928 C4063 ) C2928_=_C4066( C2928 C4066 ) C2928_=_C4067( C2928 C4067 ) \nC3133_=_C3506( C3133 C3506 ) C3133_=_C3588( C3133 C3588 ) C3133_=_C3622( C3133 C3622 ) C3133_=_C3656( C3133 C3656 ) C3133_=_C3665( C3133 C3665 ) C3133_=_C3771( C3133 C3771 ) \nC3133_=_C3810( C3133 C3810 ) C3133_=_C3985( C3133 C3985 ) C3133_=_C3996( C3133 C3996 ) C3133_=_C4004( C3133 C4004 ) C3133_=_C4008( C3133 C4008 ) C3133_=_C4032( C3133 C4032 ) \nC3133_=_C4063( C3133 C4063 ) C3133_=_C4066( C3133 C4066 ) C3133_=_C4067( C3133 C4067 ) C3357_=_C3378( C3357 C3378 ) C3357_=_C3565( C3357 C3565 ) C3357_=_C3584( C3357 C3584 ) \nC3357_=_C3765( C3357 C3765 ) C3357_=_C3817( C3357 C3817 ) C3357_=_C3980( C3357 C3980 ) C3357_=_C3981( C3357 C3981 ) C3357_=_C3982( C3357 C3982 ) C3357_=_C3983( C3357 C3983 ) \nC3357_=_C3984( C3357 C3984 ) C3357_=_C3985( C3357 C3985 ) C3357_=_C3986( C3357 C3986 ) C3357_=_C3987( C3357 C3987 ) C3378_=_C3565( C3378 C3565 ) C3378_=_C3584( C3378 C3584 ) \nC3378_=_C3765( C3378 C3765 ) C3378_=_C3817( C3378 C3817 ) C3378_=_C3980( C3378 C3980 ) C3378_=_C3981( C3378 C3981 ) C3378_=_C3982( C3378 C3982 ) C3378_=_C3983( C3378 C3983 ) \nC3378_=_C3984( C3378 C3984 ) C3378_=_C3985( C3378 C3985 ) C3378_=_C3986( C3378 C3986 ) C3378_=_C3987( C3378 C3987 ) C3506_=_C3588( C3506 C3588 ) C3506_=_C3622( C3506 C3622 ) \nC3506_=_C3656( C3506 C3656 ) C3506_=_C3665( C3506 C3665 ) C3506_=_C3771( C3506 C3771 ) C3506_=_C3810( C3506 C3810 ) C3506_=_C3985( C3506 C3985 ) C3506_=_C3996( C3506 C3996 ) \nC3506_=_C4004( C3506 C4004 ) C3506_=_C4008( C3506 C4008 ) C3506_=_C4032( C3506 C4032 ) C3506_=_C4063( C3506 C4063 ) C3506_=_C4066( C3506 C4066 ) C3506_=_C4067( C3506 C4067 ) \nC3565_=_C3584( C3565 C3584 ) C3565_=_C3765( C3565 C3765 ) C3565_=_C3817( C3565 C3817 ) C3565_=_C3980( C3565 C3980 ) C3565_=_C3981( C3565 C3981 ) C3565_=_C3982( C3565 C3982 ) \nC3565_=_C3983( C3565 C3983 ) C3565_=_C3984( C3565 C3984 ) C3565_=_C3985( C3565 C3985 ) C3565_=_C3986( C3565 C3986 ) C3565_=_C3987( C3565 C3987 ) C3584_=_C3588( C3584 C3588 ) \nC3584_=_C3765( C3584 C3765 ) C3584_=_C3817( C3584 C3817 ) C3584_=_C3980( C3584 C3980 ) C3584_=_C3981( C3584 C3981 ) C3584_=_C3982( C3584 C3982 ) C3584_=_C3983( C3584 C3983 ) \nC3584_=_C3984( C3584 C3984 ) C3584_=_C3985( C3584 C3985 ) C3584_=_C3986( C3584 C3986 ) C3584_=_C3987( C3584 C3987 ) C3588_=_C3622( C3588 C3622 ) C3588_=_C3656( C3588 C3656 ) \nC3588_=_C3665( C3588 C3665 ) C3588_=_C3771( C3588 C3771 ) C3588_=_C3810( C3588 C3810 ) C3588_=_C3985( C3588 C3985 ) C3588_=_C3996( C3588 C3996 ) C3588_=_C4004( C3588 C4004 ) \nC3588_=_C4008( C3588 C4008 ) C3588_=_C4032( C3588 C4032 ) C3588_=_C4063( C3588 C4063 ) C3588_=_C4066( C3588 C4066 ) C3588_=_C4067( C3588 C4067 ) C3622_=_C3656( C3622 C3656 ) \nC3622_=_C3665( C3622 C3665 ) C3622_=_C3771( C3622 C3771 ) C3622_=_C3810( C3622 C3810 ) C3622_=_C3985( C3622 C3985 ) C3622_=_C3996( C3622 C3996 ) C3622_=_C4004( C3622 C4004 ) \nC3622_=_C4008( C3622 C4008 ) C3622_=_C4032( C3622 C4032 ) C3622_=_C4063( C3622 C4063 ) C3622_=_C4066( C3622 C4066 ) C3622_=_C4067( C3622 C4067 ) C3656_=_C3665( C3656 C3665 ) \nC3656_=_C3771( C3656 C3771 ) C3656_=_C3810( C3656 C3810 ) C3656_=_C3985( C3656 C3985 ) C3656_=_C3996( C3656 C3996 ) C3656_=_C4004( C3656 C4004 ) C3656_=_C4008( C3656 C4008 ) \nC3656_=_C4032( C3656 C4032 ) C3656_=_C4063( C3656 C4063 ) C3656_=_C4066( C3656 C4066 ) C3656_=_C4067( C3656 C4067 ) C3665_=_C3771( C3665 C3771 ) C3665_=_C3810( C3665 C3810 ) \nC3665_=_C3985( C3665 C3985 ) C3665_=_C3996( C3665 C3996 ) C3665_=_C4004( C3665 C4004 ) C3665_=_C4008( C3665 C4008 ) C3665_=_C4032( C3665 C4032 ) C3665_=_C4063( C3665 C4063 ) \nC3665_=_C4066( C3665 C4066 ) C3665_=_C4067( C3665 C4067 ) C3765_=_C3771( C3765 C3771 ) C3765_=_C3817( C3765 C3817 ) C3765_=_C3980( C3765 C3980 ) C3765_=_C3981( C3765 C3981 ) \nC3765_=_C3982( C3765 C3982 ) C3765_=_C3983( C3765 C3983 ) C3765_=_C3984( C3765 C3984 ) C3765_=_C3985( C3765 C3985 ) C3765_=_C3986( C3765 C3986 ) C3765_=_C3987( C3765 C3987 ) \nC3771_=_C3810( C3771 C3810 ) C3771_=_C3985( C3771 C3985 ) C3771_=_C3996( C3771 C3996 ) C3771_=_C4004( C3771 C4004 ) C3771_=_C4008( C3771 C4008 ) C3771_=_C4032( C3771 C4032 ) \nC3771_=_C4063( C3771 C4063 ) C3771_=_C4066( C3771 C4066 ) C3771_=_C4067( C3771 C4067 ) C3810_=_C3985( C3810 C3985 ) C3810_=_C3996( C3810 C3996 ) C3810_=_C4004( C3810 C4004 ) \nC3810_=_C4008( C3810 C4008 ) C3810_=_C4032( C3810 C4032 ) C3810_=_C4063( C3810 C4063 ) C3810_=_C4066( C3810 C4066 ) C3810_=_C4067( C3810 C4067 ) C3817_=_C3980( C3817 C3980 ) \nC3817_=_C3981( C3817 C3981 ) C3817_=_C3982( C3817 C3982 ) C3817_=_C3983( C3817 C3983 ) C3817_=_C3984( C3817 C3984 ) C3817_=_C3985( C3817 C3985 ) C3817_=_C3986( C3817 C3986 ) \nC3817_=_C3987( C3817 C3987 ) C3980_=_C3981( C3980 C3981 ) C3980_=_C3982( C3980 C3982 ) C3980_=_C3983( C3980 C3983 ) C3980_=_C3984( C3980 C3984 ) C3980_=_C3985( C3980 C3985 ) \nC3980_=_C3986( C3980 C3986 ) C3980_=_C3987( C3980 C3987 ) C3980_=_C4008( C3980 C4008 ) C3981_=_C3982( C3981 C3982 ) C3981_=_C3983( C3981 C3983 ) C3981_=_C3984( C3981 C3984 ) \nC3981_=_C3985( C3981 C3985 ) C3981_=_C3986( C3981 C3986 ) C3981_=_C3987( C3981 C3987 ) C3982_=_C3983( C3982 C3983 ) C3982_=_C3984( C3982 C3984 ) C3982_=_C3985( C3982 C3985 ) \nC3982_=_C3986( C3982 C3986 ) C3982_=_C3987( C3982 C3987 ) C3983_=_C3984( C3983 C3984 ) C3983_=_C3985( C3983 C3985 ) C3983_=_C3986( C3983 C3986 ) C3983_=_C3987( C3983 C3987 ) \nC3984_=_C3985( C3984 C3985 ) C3984_=_C3986( C3984 C3986 ) C3984_=_C3987( C3984 C3987 ) C3984_=_C4063( C3984 C4063 ) C3985_=_C3986( C3985 C3986 ) C3985_=_C3987( C3985 C3987 ) \nC3985_=_C3996( C3985 C3996 ) C3985_=_C4004( C3985 C4004 ) C3985_=_C4008( C3985 C4008 ) C3985_=_C4032( C3985 C4032 ) C3985_=_C4063( C3985 C4063 ) C3985_=_C4066( C3985 C4066 ) \nC3985_=_C4067( C3985 C4067 ) C3986_=_C3987( C3986 C3987 ) C3986_=_C4066( C3986 C4066 ) C3996_=_C4004( C3996 C4004 ) C3996_=_C4008( C3996 C4008 ) C3996_=_C4032( C3996 C4032 ) \nC3996_=_C4063( C3996 C4063 ) C3996_=_C4066( C3996 C4066 ) C3996_=_C4067( C3996 C4067 ) C4004_=_C4008( C4004 C4008 ) C4004_=_C4032( C4004 C4032 ) C4004_=_C4063( C4004 C4063 ) \nC4004_=_C4066( C4004 C4066 ) C4004_=_C4067( C4004 C4067 ) C4008_=_C4032( C4008 C4032 ) C4008_=_C4063( C4008 C4063 ) C4008_=_C4066( C4008 C4066 ) C4008_=_C4067( C4008 C4067 ) \nC4032_=_C4063( C4032 C4063 ) C4032_=_C4066( C4032 C4066 ) C4032_=_C4067( C4032 C4067 ) C4063_=_C4066( C4063 C4066 ) C4063_=_C4067( C4063 C4067 ) C4066_=_C4067( C4066 C4067 ) "];191-&gt;257[label="52: C435 C595 C676 C679 C898 \nC970 C994 C997 C1086 C1354 C1378 \nC1382 C1515 C1521 C1692 C1694 C1776 \nC1813 C2226 C2422 C2578 C2847 C2923 \nC2928 C3133 C3357 C3378 C3506 C3565 \nC3584 C3588 C3622 C3656 C3665 C3765 \nC3771 C3810 C3817 C3980 C3981 C3982 \nC3983 C3984 C3986 C3987 C3996 C4004 \nC4008 C4032 C4063 C4066 C4067 \n661: C435_=_C679 ,C435_=_C970 ,C435_=_C997 ,C435_=_C1382 ,C435_=_C1521 ,\nC435_=_C1694 ,C435_=_C1776 ,C435_=_C1813 ,C435_=_C2422 ,C435_=_C2928 ,C435_=_C3133 ,\nC435_=_C3506 ,C435_=_C3588 ,C435_=_C3622 ,C435_=_C3656 ,C435_=_C3665 ,C435_=_C3771 ,\nC435_=_C3810 ,C435_=_C3996 ,C435_=_C4004 ,C435_=_C4008 ,C435_=_C4032 ,C435_=_C4063 ,\nC435_=_C4066 ,C435_=_C4067 ,C595_=_C676 ,C595_=_C898 ,C595_=_C994 ,C595_=_C1086 ,\nC595_=_C1354 ,C595_=_C1378 ,C595_=_C1515 ,C595_=_C1692 ,C595_=_C2226 ,C595_=_C2578 ,\nC595_=_C2847 ,C595_=_C2923 ,C595_=_C3357 ,C595_=_C3378 ,C595_=_C3565</w:t>
      </w:r>
    </w:p>
    <w:p>
      <w:pPr>
        <w:pStyle w:val="PreformattedText"/>
        <w:bidi w:val="0"/>
        <w:spacing w:before="0" w:after="0"/>
        <w:jc w:val="left"/>
        <w:rPr/>
      </w:pPr>
      <w:r>
        <w:rPr/>
        <w:t xml:space="preserve"> </w:t>
      </w:r>
      <w:r>
        <w:rPr/>
        <w:t>,C595_=_C3584 ,\nC595_=_C3765 ,C595_=_C3817 ,C595_=_C3980 ,C595_=_C3981 ,C595_=_C3982 ,C595_=_C3983 ,\nC595_=_C3984 ,C595_=_C3986 ,C595_=_C3987 ,C676_=_C679 ,C676_=_C898 ,C676_=_C994 ,\nC676_=_C1086 ,C676_=_C1354 ,C676_=_C1378 ,C676_=_C1515 ,C676_=_C1692 ,C676_=_C2226 ,\nC676_=_C2578 ,C676_=_C2847 ,C676_=_C2923 ,C676_=_C3357 ,C676_=_C3378 ,C676_=_C3565 ,\nC676_=_C3584 ,C676_=_C3765 ,C676_=_C3817 ,C676_=_C3980 ,C676_=_C3981 ,C676_=_C3982 ,\nC676_=_C3983 ,C676_=_C3984 ,C676_=_C3986 ,C676_=_C3987 ,C679_=_C970 ,C679_=_C997 ,\nC679_=_C1382 ,C679_=_C1521 ,C679_=_C1694 ,C679_=_C1776 ,C679_=_C1813 ,C679_=_C2422 ,\nC679_=_C2928 ,C679_=_C3133 ,C679_=_C3506 ,C679_=_C3588 ,C679_=_C3622 ,C679_=_C3656 ,\nC679_=_C3665 ,C679_=_C3771 ,C679_=_C3810 ,C679_=_C3996 ,C679_=_C4004 ,C679_=_C4008 ,\nC679_=_C4032 ,C679_=_C4063 ,C679_=_C4066 ,C679_=_C4067 ,C898_=_C994 ,C898_=_C1086 ,\nC898_=_C1354 ,C898_=_C1378 ,C898_=_C1515 ,C898_=_C1692 ,C898_=_C2226 ,C898_=_C2578 ,\nC898_=_C2847 ,C898_=_C2923 ,C898_=_C3357 ,C898_=_C3378 ,C898_=_C3565 ,C898_=_C3584 ,\nC898_=_C3765 ,C898_=_C3817 ,C898_=_C3980 ,C898_=_C3981 ,C898_=_C3982 ,C898_=_C3983 ,\nC898_=_C3984 ,C898_=_C3986 ,C898_=_C3987 ,C970_=_C997 ,C970_=_C1382 ,C970_=_C1521 ,\nC970_=_C1694 ,C970_=_C1776 ,C970_=_C1813 ,C970_=_C2422 ,C970_=_C2928 ,C970_=_C3133 ,\nC970_=_C3506 ,C970_=_C3588 ,C970_=_C3622 ,C970_=_C3656 ,C970_=_C3665 ,C970_=_C3771 ,\nC970_=_C3810 ,C970_=_C3996 ,C970_=_C4004 ,C970_=_C4008 ,C970_=_C4032 ,C970_=_C4063 ,\nC970_=_C4066 ,C970_=_C4067 ,C994_=_C997 ,C994_=_C1086 ,C994_=_C1354 ,C994_=_C1378 ,\nC994_=_C1515 ,C994_=_C1692 ,C994_=_C2226 ,C994_=_C2578 ,C994_=_C2847 ,C994_=_C2923 ,\nC994_=_C3357 ,C994_=_C3378 ,C994_=_C3565 ,C994_=_C3584 ,C994_=_C3765 ,C994_=_C3817 ,\nC994_=_C3980 ,C994_=_C3981 ,C994_=_C3982 ,C994_=_C3983 ,C994_=_C3984 ,C994_=_C3986 ,\nC994_=_C3987 ,C997_=_C1382 ,C997_=_C1521 ,C997_=_C1694 ,C997_=_C1776 ,C997_=_C1813 ,\nC997_=_C2422 ,C997_=_C2928 ,C997_=_C3133 ,C997_=_C3506 ,C997_=_C3588 ,C997_=_C3622 ,\nC997_=_C3656 ,C997_=_C3665 ,C997_=_C3771 ,C997_=_C3810 ,C997_=_C3996 ,C997_=_C4004 ,\nC997_=_C4008 ,C997_=_C4032 ,C997_=_C4063 ,C997_=_C4066 ,C997_=_C4067 ,C1086_=_C1354 ,\nC1086_=_C1378 ,C1086_=_C1515 ,C1086_=_C1692 ,C1086_=_C2226 ,C1086_=_C2578 ,C1086_=_C2847 ,\nC1086_=_C2923 ,C1086_=_C3357 ,C1086_=_C3378 ,C1086_=_C3565 ,C1086_=_C3584 ,C1086_=_C3765 ,\nC1086_=_C3817 ,C1086_=_C3980 ,C1086_=_C3981 ,C1086_=_C3982 ,C1086_=_C3983 ,C1086_=_C3984 ,\nC1086_=_C3986 ,C1086_=_C3987 ,C1354_=_C1378 ,C1354_=_C1515 ,C1354_=_C1692 ,C1354_=_C2226 ,\nC1354_=_C2578 ,C1354_=_C2847 ,C1354_=_C2923 ,C1354_=_C3357 ,C1354_=_C3378 ,C1354_=_C3565 ,\nC1354_=_C3584 ,C1354_=_C3765 ,C1354_=_C3817 ,C1354_=_C3980 ,C1354_=_C3981 ,C1354_=_C3982 ,\nC1354_=_C3983 ,C1354_=_C3984 ,C1354_=_C3986 ,C1354_=_C3987 ,C1378_=_C1382 ,C1378_=_C1515 ,\nC1378_=_C1692 ,C1378_=_C2226 ,C1378_=_C2578 ,C1378_=_C2847 ,C1378_=_C2923 ,C1378_=_C3357 ,\nC1378_=_C3378 ,C1378_=_C3565 ,C1378_=_C3584 ,C1378_=_C3765 ,C1378_=_C3817 ,C1378_=_C3980 ,\nC1378_=_C3981 ,C1378_=_C3982 ,C1378_=_C3983 ,C1378_=_C3984 ,C1378_=_C3986 ,C1378_=_C3987 ,\nC1382_=_C1521 ,C1382_=_C1694 ,C1382_=_C1776 ,C1382_=_C1813 ,C1382_=_C2422 ,C1382_=_C2928 ,\nC1382_=_C3133 ,C1382_=_C3506 ,C1382_=_C3588 ,C1382_=_C3622 ,C1382_=_C3656 ,C1382_=_C3665 ,\nC1382_=_C3771 ,C1382_=_C3810 ,C1382_=_C3996 ,C1382_=_C4004 ,C1382_=_C4008 ,C1382_=_C4032 ,\nC1382_=_C4063 ,C1382_=_C4066 ,C1382_=_C4067 ,C1515_=_C1521 ,C1515_=_C1692 ,C1515_=_C2226 ,\nC1515_=_C2578 ,C1515_=_C2847 ,C1515_=_C2923 ,C1515_=_C3357 ,C1515_=_C3378 ,C1515_=_C3565 ,\nC1515_=_C3584 ,C1515_=_C3765 ,C1515_=_C3817 ,C1515_=_C3980 ,C1515_=_C3981 ,C1515_=_C3982 ,\nC1515_=_C3983 ,C1515_=_C3984 ,C1515_=_C3986 ,C1515_=_C3987 ,C1521_=_C1694 ,C1521_=_C1776 ,\nC1521_=_C1813 ,C1521_=_C2422 ,C1521_=_C2928 ,C1521_=_C3133 ,C1521_=_C3506 ,C1521_=_C3588 ,\nC1521_=_C3622 ,C1521_=_C3656 ,C1521_=_C3665 ,C1521_=_C3771 ,C1521_=_C3810 ,C1521_=_C3996 ,\nC1521_=_C4004 ,C1521_=_C4008 ,C1521_=_C4032 ,C1521_=_C4063 ,C1521_=_C4066 ,C1521_=_C4067 ,\nC1692_=_C1694 ,C1692_=_C2226 ,C1692_=_C2578 ,C1692_=_C2847 ,C1692_=_C2923 ,C1692_=_C3357 ,\nC1692_=_C3378 ,C1692_=_C3565 ,C1692_=_C3584 ,C1692_=_C3765 ,C1692_=_C3817 ,C1692_=_C3980 ,\nC1692_=_C3981 ,C1692_=_C3982 ,C1692_=_C3983 ,C1692_=_C3984 ,C1692_=_C3986 ,C1692_=_C3987 ,\nC1694_=_C1776 ,C1694_=_C1813 ,C1694_=_C2422 ,C1694_=_C2928 ,C1694_=_C3133 ,C1694_=_C3506 ,\nC1694_=_C3588 ,C1694_=_C3622 ,C1694_=_C3656 ,C1694_=_C3665 ,C1694_=_C3771 ,C1694_=_C3810 ,\nC1694_=_C3996 ,C1694_=_C4004 ,C1694_=_C4008 ,C1694_=_C4032 ,C1694_=_C4063 ,C1694_=_C4066 ,\nC1694_=_C4067 ,C1776_=_C1813 ,C1776_=_C2422 ,C1776_=_C2928 ,C1776_=_C3133 ,C1776_=_C3506 ,\nC1776_=_C3588 ,C1776_=_C3622 ,C1776_=_C3656 ,C1776_=_C3665 ,C1776_=_C3771 ,C1776_=_C3810 ,\nC1776_=_C3996 ,C1776_=_C4004 ,C1776_=_C4008 ,C1776_=_C4032 ,C1776_=_C4063 ,C1776_=_C4066 ,\nC1776_=_C4067 ,C1813_=_C2422 ,C1813_=_C2928 ,C1813_=_C3133 ,C1813_=_C3506 ,C1813_=_C3588 ,\nC1813_=_C3622 ,C1813_=_C3656 ,C1813_=_C3665 ,C1813_=_C3771 ,C1813_=_C3810 ,C1813_=_C3996 ,\nC1813_=_C4004 ,C1813_=_C4008 ,C1813_=_C4032 ,C1813_=_C4063 ,C1813_=_C4066 ,C1813_=_C4067 ,\nC2226_=_C2578 ,C2226_=_C2847 ,C2226_=_C2923 ,C2226_=_C3357 ,C2226_=_C3378 ,C2226_=_C3565 ,\nC2226_=_C3584 ,C2226_=_C3765 ,C2226_=_C3817 ,C2226_=_C3980 ,C2226_=_C3981 ,C2226_=_C3982 ,\nC2226_=_C3983 ,C2226_=_C3984 ,C2226_=_C3986 ,C2226_=_C3987 ,C2422_=_C2928 ,C2422_=_C3133 ,\nC2422_=_C3506 ,C2422_=_C3588 ,C2422_=_C3622 ,C2422_=_C3656 ,C2422_=_C3665 ,C2422_=_C3771 ,\nC2422_=_C3810 ,C2422_=_C3996 ,C2422_=_C4004 ,C2422_=_C4008 ,C2422_=_C4032 ,C2422_=_C4063 ,\nC2422_=_C4066 ,C2422_=_C4067 ,C2578_=_C2847 ,C2578_=_C2923 ,C2578_=_C3357 ,C2578_=_C3378 ,\nC2578_=_C3565 ,C2578_=_C3584 ,C2578_=_C3765 ,C2578_=_C3817 ,C2578_=_C3980 ,C2578_=_C3981 ,\nC2578_=_C3982 ,C2578_=_C3983 ,C2578_=_C3984 ,C2578_=_C3986 ,C2578_=_C3987 ,C2847_=_C2923 ,\nC2847_=_C3357 ,C2847_=_C3378 ,C2847_=_C3565 ,C2847_=_C3584 ,C2847_=_C3765 ,C2847_=_C3817 ,\nC2847_=_C3980 ,C2847_=_C3981 ,C2847_=_C3982 ,C2847_=_C3983 ,C2847_=_C3984 ,C2847_=_C3986 ,\nC2847_=_C3987 ,C2923_=_C2928 ,C2923_=_C3357 ,C2923_=_C3378 ,C2923_=_C3565 ,C2923_=_C3584 ,\nC2923_=_C3765 ,C2923_=_C3817 ,C2923_=_C3980 ,C2923_=_C3981 ,C2923_=_C3982 ,C2923_=_C3983 ,\nC2923_=_C3984 ,C2923_=_C3986 ,C2923_=_C3987 ,C2928_=_C3133 ,C2928_=_C3506 ,C2928_=_C3588 ,\nC2928_=_C3622 ,C2928_=_C3656 ,C2928_=_C3665 ,C2928_=_C3771 ,C2928_=_C3810 ,C2928_=_C3996 ,\nC2928_=_C4004 ,C2928_=_C4008 ,C2928_=_C4032 ,C2928_=_C4063 ,C2928_=_C4066 ,C2928_=_C4067 ,\nC3133_=_C3506 ,C3133_=_C3588 ,C3133_=_C3622 ,C3133_=_C3656 ,C3133_=_C3665 ,C3133_=_C3771 ,\nC3133_=_C3810 ,C3133_=_C3996 ,C3133_=_C4004 ,C3133_=_C4008 ,C3133_=_C4032 ,C3133_=_C4063 ,\nC3133_=_C4066 ,C3133_=_C4067 ,C3357_=_C3378 ,C3357_=_C3565 ,C3357_=_C3584 ,C3357_=_C3765 ,\nC3357_=_C3817 ,C3357_=_C3980 ,C3357_=_C3981 ,C3357_=_C3982 ,C3357_=_C3983 ,C3357_=_C3984 ,\nC3357_=_C3986 ,C3357_=_C3987 ,C3378_=_C3565 ,C3378_=_C3584 ,C3378_=_C3765 ,C3378_=_C3817 ,\nC3378_=_C3980 ,C3378_=_C3981 ,C3378_=_C3982 ,C3378_=_C3983 ,C3378_=_C3984 ,C3378_=_C3986 ,\nC3378_=_C3987 ,C3506_=_C3588 ,C3506_=_C3622 ,C3506_=_C3656 ,C3506_=_C3665 ,C3506_=_C3771 ,\nC3506_=_C3810 ,C3506_=_C3996 ,C3506_=_C4004 ,C3506_=_C4008 ,C3506_=_C4032 ,C3506_=_C4063 ,\nC3506_=_C4066 ,C3506_=_C4067 ,C3565_=_C3584 ,C3565_=_C3765 ,C3565_=_C3817 ,C3565_=_C3980 ,\nC3565_=_C3981 ,C3565_=_C3982 ,C3565_=_C3983 ,C3565_=_C3984 ,C3565_=_C3986 ,C3565_=_C3987 ,\nC3584_=_C3588 ,C3584_=_C3765 ,C3584_=_C3817 ,C3584_=_C3980 ,C3584_=_C3981 ,C3584_=_C3982 ,\nC3584_=_C3983 ,C3584_=_C3984 ,C3584_=_C3986 ,C3584_=_C3987 ,C3588_=_C3622 ,C3588_=_C3656 ,\nC3588_=_C3665 ,C3588_=_C3771 ,C3588_=_C3810 ,C3588_=_C3996 ,C3588_=_C4004 ,C3588_=_C4008 ,\nC3588_=_C4032 ,C3588_=_C4063 ,C3588_=_C4066 ,C3588_=_C4067 ,C3622_=_C3656 ,C3622_=_C3665 ,\nC3622_=_C3771 ,C3622_=_C3810 ,C3622_=_C3996 ,C3622_=_C4004 ,C3622_=_C4008 ,C3622_=_C4032 ,\nC3622_=_C4063 ,C3622_=_C4066 ,C3622_=_C4067 ,C3656_=_C3665 ,C3656_=_C3771 ,C3656_=_C3810 ,\nC3656_=_C3996 ,C3656_=_C4004 ,C3656_=_C4008 ,C3656_=_C4032 ,C3656_=_C4063 ,C3656_=_C4066 ,\nC3656_=_C4067 ,C3665_=_C3771 ,C3665_=_C3810 ,C3665_=_C3996 ,C3665_=_C4004 ,C3665_=_C4008 ,\nC3665_=_C4032 ,C3665_=_C4063 ,C3665_=_C4066 ,C3665_=_C4067 ,C3765_=_C3771 ,C3765_=_C3817 ,\nC3765_=_C3980 ,C3765_=_C3981 ,C3765_=_C3982 ,C3765_=_C3983 ,C3765_=_C3984 ,C3765_=_C3986 ,\nC3765_=_C3987 ,C3771_=_C3810 ,C3771_=_C3996 ,C3771_=_C4004 ,C3771_=_C4008 ,C3771_=_C4032 ,\nC3771_=_C4063 ,C3771_=_C4066 ,C3771_=_C4067 ,C3810_=_C3996 ,C3810_=_C4004 ,C3810_=_C4008 ,\nC3810_=_C4032 ,C3810_=_C4063 ,C3810_=_C4066 ,C3810_=_C4067 ,C3817_=_C3980 ,C3817_=_C3981 ,\nC3817_=_C3982 ,C3817_=_C3983 ,C3817_=_C3984 ,C3817_=_C3986 ,C3817_=_C3987 ,C3980_=_C3981 ,\nC3980_=_C3982 ,C3980_=_C3983 ,C3980_=_C3984 ,C3980_=_C3986 ,C3980_=_C3987 ,C3980_=_C4008 ,\nC3981_=_C3982 ,C3981_=_C3983 ,C3981_=_C3984 ,C3981_=_C3986 ,C3981_=_C3987 ,C3982_=_C3983 ,\nC3982_=_C3984 ,C3982_=_C3986 ,C3982_=_C3987 ,C3983_=_C3984 ,C3983_=_C3986 ,C3983_=_C3987 ,\nC3984_=_C3986 ,C3984_=_C3987 ,C3984_=_C4063 ,C3986_=_C3987 ,C3986_=_C4066 ,C3996_=_C4004 ,\nC3996_=_C4008 ,C3996_=_C4032 ,C3996_=_C4063 ,C3996_=_C4066 ,C3996_=_C4067 ,C4004_=_C4008 ,\nC4004_=_C4032 ,C4004_=_C4063 ,C4004_=_C4066 ,C4004_=_C4067 ,C4008_=_C4032 ,C4008_=_C4063 ,\nC4008_=_C4066 ,C4008_=_C4067 ,C4032_=_C4063 ,C4032_=_C4066 ,C4032_=_C4067 ,C4063_=_C4066 ,\nC4063_=_C4067 ,C4066_=_C4067 ,"];258[shape=box, label="id:258 level: 7\n54: C602 C655 C677 C976 C995 \nC1098 C1118 C1236 C1315 C1362 C1363 \nC1364 C1365 C1366 C1367 C1368 C1369 \nC1370 C1371 C1372 C1373 C1374 C1375 \nC1376 C1377 C1378 C1379 C1380 C1381 \nC1382 C1383 C1518 C1543 C1901 C2209 \nC2831 C2876 C2924 C3044 C3106 C3163 \nC3396 C3435 C3464 C3532 C3586 C3767 \nC3785 C3948 C3980 C4006 C4007 C4008 \nC4009 \n746: C602_=_C655( C602 C655 ) C602_=_C976( C602 C976 ) C602_=_C1098( C602 C1098 ) C602_=_C1315( C602 C1315 ) C602_=_C1362( C602 C1362 ) \nC602_=_C1363(</w:t>
      </w:r>
    </w:p>
    <w:p>
      <w:pPr>
        <w:pStyle w:val="PreformattedText"/>
        <w:bidi w:val="0"/>
        <w:spacing w:before="0" w:after="0"/>
        <w:jc w:val="left"/>
        <w:rPr/>
      </w:pPr>
      <w:r>
        <w:rPr/>
        <w:t xml:space="preserve"> </w:t>
      </w:r>
      <w:r>
        <w:rPr/>
        <w:t>C602 C1363 ) C602_=_C1364( C602 C1364 ) C602_=_C1365( C602 C1365 ) C602_=_C1366( C602 C1366 ) C602_=_C1367( C602 C1367 ) C602_=_C1368( C602 C1368 ) \nC602_=_C1369( C602 C1369 ) C602_=_C1370( C602 C1370 ) C602_=_C1371( C602 C1371 ) C602_=_C1372( C602 C1372 ) C602_=_C1373( C602 C1373 ) C602_=_C1374( C602 C1374 ) \nC602_=_C1375( C602 C1375 ) C602_=_C1376( C602 C1376 ) C602_=_C1377( C602 C1377 ) C602_=_C1378( C602 C1378 ) C602_=_C1379( C602 C1379 ) C602_=_C1380( C602 C1380 ) \nC602_=_C1381( C602 C1381 ) C602_=_C1382( C602 C1382 ) C602_=_C1383( C602 C1383 ) C655_=_C677( C655 C677 ) C655_=_C976( C655 C976 ) C655_=_C1098( C655 C1098 ) \nC655_=_C1315( C655 C1315 ) C655_=_C1362( C655 C1362 ) C655_=_C1363( C655 C1363 ) C655_=_C1364( C655 C1364 ) C655_=_C1365( C655 C1365 ) C655_=_C1366( C655 C1366 ) \nC655_=_C1367( C655 C1367 ) C655_=_C1368( C655 C1368 ) C655_=_C1369( C655 C1369 ) C655_=_C1370( C655 C1370 ) C655_=_C1371( C655 C1371 ) C655_=_C1372( C655 C1372 ) \nC655_=_C1373( C655 C1373 ) C655_=_C1374( C655 C1374 ) C655_=_C1375( C655 C1375 ) C655_=_C1376( C655 C1376 ) C655_=_C1377( C655 C1377 ) C655_=_C1378( C655 C1378 ) \nC655_=_C1379( C655 C1379 ) C655_=_C1380( C655 C1380 ) C655_=_C1381( C655 C1381 ) C655_=_C1382( C655 C1382 ) C655_=_C1383( C655 C1383 ) C677_=_C995( C677 C995 ) \nC677_=_C1118( C677 C1118 ) C677_=_C1236( C677 C1236 ) C677_=_C1379( C677 C1379 ) C677_=_C1518( C677 C1518 ) C677_=_C1543( C677 C1543 ) C677_=_C1901( C677 C1901 ) \nC677_=_C2209( C677 C2209 ) C677_=_C2831( C677 C2831 ) C677_=_C2876( C677 C2876 ) C677_=_C2924( C677 C2924 ) C677_=_C3044( C677 C3044 ) C677_=_C3106( C677 C3106 ) \nC677_=_C3163( C677 C3163 ) C677_=_C3396( C677 C3396 ) C677_=_C3435( C677 C3435 ) C677_=_C3464( C677 C3464 ) C677_=_C3532( C677 C3532 ) C677_=_C3586( C677 C3586 ) \nC677_=_C3767( C677 C3767 ) C677_=_C3785( C677 C3785 ) C677_=_C3948( C677 C3948 ) C677_=_C3980( C677 C3980 ) C677_=_C4006( C677 C4006 ) C677_=_C4007( C677 C4007 ) \nC677_=_C4008( C677 C4008 ) C677_=_C4009( C677 C4009 ) C976_=_C995( C976 C995 ) C976_=_C1098( C976 C1098 ) C976_=_C1315( C976 C1315 ) C976_=_C1362( C976 C1362 ) \nC976_=_C1363( C976 C1363 ) C976_=_C1364( C976 C1364 ) C976_=_C1365( C976 C1365 ) C976_=_C1366( C976 C1366 ) C976_=_C1367( C976 C1367 ) C976_=_C1368( C976 C1368 ) \nC976_=_C1369( C976 C1369 ) C976_=_C1370( C976 C1370 ) C976_=_C1371( C976 C1371 ) C976_=_C1372( C976 C1372 ) C976_=_C1373( C976 C1373 ) C976_=_C1374( C976 C1374 ) \nC976_=_C1375( C976 C1375 ) C976_=_C1376( C976 C1376 ) C976_=_C1377( C976 C1377 ) C976_=_C1378( C976 C1378 ) C976_=_C1379( C976 C1379 ) C976_=_C1380( C976 C1380 ) \nC976_=_C1381( C976 C1381 ) C976_=_C1382( C976 C1382 ) C976_=_C1383( C976 C1383 ) C995_=_C1118( C995 C1118 ) C995_=_C1236( C995 C1236 ) C995_=_C1379( C995 C1379 ) \nC995_=_C1518( C995 C1518 ) C995_=_C1543( C995 C1543 ) C995_=_C1901( C995 C1901 ) C995_=_C2209( C995 C2209 ) C995_=_C2831( C995 C2831 ) C995_=_C2876( C995 C2876 ) \nC995_=_C2924( C995 C2924 ) C995_=_C3044( C995 C3044 ) C995_=_C3106( C995 C3106 ) C995_=_C3163( C995 C3163 ) C995_=_C3396( C995 C3396 ) C995_=_C3435( C995 C3435 ) \nC995_=_C3464( C995 C3464 ) C995_=_C3532( C995 C3532 ) C995_=_C3586( C995 C3586 ) C995_=_C3767( C995 C3767 ) C995_=_C3785( C995 C3785 ) C995_=_C3948( C995 C3948 ) \nC995_=_C3980( C995 C3980 ) C995_=_C4006( C995 C4006 ) C995_=_C4007( C995 C4007 ) C995_=_C4008( C995 C4008 ) C995_=_C4009( C995 C4009 ) C1098_=_C1118( C1098 C1118 ) \nC1098_=_C1315( C1098 C1315 ) C1098_=_C1362( C1098 C1362 ) C1098_=_C1363( C1098 C1363 ) C1098_=_C1364( C1098 C1364 ) C1098_=_C1365( C1098 C1365 ) C1098_=_C1366( C1098 C1366 ) \nC1098_=_C1367( C1098 C1367 ) C1098_=_C1368( C1098 C1368 ) C1098_=_C1369( C1098 C1369 ) C1098_=_C1370( C1098 C1370 ) C1098_=_C1371( C1098 C1371 ) C1098_=_C1372( C1098 C1372 ) \nC1098_=_C1373( C1098 C1373 ) C1098_=_C1374( C1098 C1374 ) C1098_=_C1375( C1098 C1375 ) C1098_=_C1376( C1098 C1376 ) C1098_=_C1377( C1098 C1377 ) C1098_=_C1378( C1098 C1378 ) \nC1098_=_C1379( C1098 C1379 ) C1098_=_C1380( C1098 C1380 ) C1098_=_C1381( C1098 C1381 ) C1098_=_C1382( C1098 C1382 ) C1098_=_C1383( C1098 C1383 ) C1118_=_C1236( C1118 C1236 ) \nC1118_=_C1379( C1118 C1379 ) C1118_=_C1518( C1118 C1518 ) C1118_=_C1543( C1118 C1543 ) C1118_=_C1901( C1118 C1901 ) C1118_=_C2209( C1118 C2209 ) C1118_=_C2831( C1118 C2831 ) \nC1118_=_C2876( C1118 C2876 ) C1118_=_C2924( C1118 C2924 ) C1118_=_C3044( C1118 C3044 ) C1118_=_C3106( C1118 C3106 ) C1118_=_C3163( C1118 C3163 ) C1118_=_C3396( C1118 C3396 ) \nC1118_=_C3435( C1118 C3435 ) C1118_=_C3464( C1118 C3464 ) C1118_=_C3532( C1118 C3532 ) C1118_=_C3586( C1118 C3586 ) C1118_=_C3767( C1118 C3767 ) C1118_=_C3785( C1118 C3785 ) \nC1118_=_C3948( C1118 C3948 ) C1118_=_C3980( C1118 C3980 ) C1118_=_C4006( C1118 C4006 ) C1118_=_C4007( C1118 C4007 ) C1118_=_C4008( C1118 C4008 ) C1118_=_C4009( C1118 C4009 ) \nC1236_=_C1379( C1236 C1379 ) C1236_=_C1518( C1236 C1518 ) C1236_=_C1543( C1236 C1543 ) C1236_=_C1901( C1236 C1901 ) C1236_=_C2209( C1236 C2209 ) C1236_=_C2831( C1236 C2831 ) \nC1236_=_C2876( C1236 C2876 ) C1236_=_C2924( C1236 C2924 ) C1236_=_C3044( C1236 C3044 ) C1236_=_C3106( C1236 C3106 ) C1236_=_C3163( C1236 C3163 ) C1236_=_C3396( C1236 C3396 ) \nC1236_=_C3435( C1236 C3435 ) C1236_=_C3464( C1236 C3464 ) C1236_=_C3532( C1236 C3532 ) C1236_=_C3586( C1236 C3586 ) C1236_=_C3767( C1236 C3767 ) C1236_=_C3785( C1236 C3785 ) \nC1236_=_C3948( C1236 C3948 ) C1236_=_C3980( C1236 C3980 ) C1236_=_C4006( C1236 C4006 ) C1236_=_C4007( C1236 C4007 ) C1236_=_C4008( C1236 C4008 ) C1236_=_C4009( C1236 C4009 ) \nC1315_=_C1362( C1315 C1362 ) C1315_=_C1363( C1315 C1363 ) C1315_=_C1364( C1315 C1364 ) C1315_=_C1365( C1315 C1365 ) C1315_=_C1366( C1315 C1366 ) C1315_=_C1367( C1315 C1367 ) \nC1315_=_C1368( C1315 C1368 ) C1315_=_C1369( C1315 C1369 ) C1315_=_C1370( C1315 C1370 ) C1315_=_C1371( C1315 C1371 ) C1315_=_C1372( C1315 C1372 ) C1315_=_C1373( C1315 C1373 ) \nC1315_=_C1374( C1315 C1374 ) C1315_=_C1375( C1315 C1375 ) C1315_=_C1376( C1315 C1376 ) C1315_=_C1377( C1315 C1377 ) C1315_=_C1378( C1315 C1378 ) C1315_=_C1379( C1315 C1379 ) \nC1315_=_C1380( C1315 C1380 ) C1315_=_C1381( C1315 C1381 ) C1315_=_C1382( C1315 C1382 ) C1315_=_C1383( C1315 C1383 ) C1362_=_C1363( C1362 C1363 ) C1362_=_C1364( C1362 C1364 ) \nC1362_=_C1365( C1362 C1365 ) C1362_=_C1366( C1362 C1366 ) C1362_=_C1367( C1362 C1367 ) C1362_=_C1368( C1362 C1368 ) C1362_=_C1369( C1362 C1369 ) C1362_=_C1370( C1362 C1370 ) \nC1362_=_C1371( C1362 C1371 ) C1362_=_C1372( C1362 C1372 ) C1362_=_C1373( C1362 C1373 ) C1362_=_C1374( C1362 C1374 ) C1362_=_C1375( C1362 C1375 ) C1362_=_C1376( C1362 C1376 ) \nC1362_=_C1377( C1362 C1377 ) C1362_=_C1378( C1362 C1378 ) C1362_=_C1379( C1362 C1379 ) C1362_=_C1380( C1362 C1380 ) C1362_=_C1381( C1362 C1381 ) C1362_=_C1382( C1362 C1382 ) \nC1362_=_C1383( C1362 C1383 ) C1362_=_C1518( C1362 C1518 ) C1363_=_C1364( C1363 C1364 ) C1363_=_C1365( C1363 C1365 ) C1363_=_C1366( C1363 C1366 ) C1363_=_C1367( C1363 C1367 ) \nC1363_=_C1368( C1363 C1368 ) C1363_=_C1369( C1363 C1369 ) C1363_=_C1370( C1363 C1370 ) C1363_=_C1371( C1363 C1371 ) C1363_=_C1372( C1363 C1372 ) C1363_=_C1373( C1363 C1373 ) \nC1363_=_C1374( C1363 C1374 ) C1363_=_C1375( C1363 C1375 ) C1363_=_C1376( C1363 C1376 ) C1363_=_C1377( C1363 C1377 ) C1363_=_C1378( C1363 C1378 ) C1363_=_C1379( C1363 C1379 ) \nC1363_=_C1380( C1363 C1380 ) C1363_=_C1381( C1363 C1381 ) C1363_=_C1382( C1363 C1382 ) C1363_=_C1383( C1363 C1383 ) C1363_=_C1543( C1363 C1543 ) C1364_=_C1365( C1364 C1365 ) \nC1364_=_C1366( C1364 C1366 ) C1364_=_C1367( C1364 C1367 ) C1364_=_C1368( C1364 C1368 ) C1364_=_C1369( C1364 C1369 ) C1364_=_C1370( C1364 C1370 ) C1364_=_C1371( C1364 C1371 ) \nC1364_=_C1372( C1364 C1372 ) C1364_=_C1373( C1364 C1373 ) C1364_=_C1374( C1364 C1374 ) C1364_=_C1375( C1364 C1375 ) C1364_=_C1376( C1364 C1376 ) C1364_=_C1377( C1364 C1377 ) \nC1364_=_C1378( C1364 C1378 ) C1364_=_C1379( C1364 C1379 ) C1364_=_C1380( C1364 C1380 ) C1364_=_C1381( C1364 C1381 ) C1364_=_C1382( C1364 C1382 ) C1364_=_C1383( C1364 C1383 ) \nC1365_=_C1366( C1365 C1366 ) C1365_=_C1367( C1365 C1367 ) C1365_=_C1368( C1365 C1368 ) C1365_=_C1369( C1365 C1369 ) C1365_=_C1370( C1365 C1370 ) C1365_=_C1371( C1365 C1371 ) \nC1365_=_C1372( C1365 C1372 ) C1365_=_C1373( C1365 C1373 ) C1365_=_C1374( C1365 C1374 ) C1365_=_C1375( C1365 C1375 ) C1365_=_C1376( C1365 C1376 ) C1365_=_C1377( C1365 C1377 ) \nC1365_=_C1378( C1365 C1378 ) C1365_=_C1379( C1365 C1379 ) C1365_=_C1380( C1365 C1380 ) C1365_=_C1381( C1365 C1381 ) C1365_=_C1382( C1365 C1382 ) C1365_=_C1383( C1365 C1383 ) \nC1365_=_C1901( C1365 C1901 ) C1366_=_C1367( C1366 C1367 ) C1366_=_C1368( C1366 C1368 ) C1366_=_C1369( C1366 C1369 ) C1366_=_C1370( C1366 C1370 ) C1366_=_C1371( C1366 C1371 ) \nC1366_=_C1372( C1366 C1372 ) C1366_=_C1373( C1366 C1373 ) C1366_=_C1374( C1366 C1374 ) C1366_=_C1375( C1366 C1375 ) C1366_=_C1376( C1366 C1376 ) C1366_=_C1377( C1366 C1377 ) \nC1366_=_C1378( C1366 C1378 ) C1366_=_C1379( C1366 C1379 ) C1366_=_C1380( C1366 C1380 ) C1366_=_C1381( C1366 C1381 ) C1366_=_C1382( C1366 C1382 ) C1366_=_C1383( C1366 C1383 ) \nC1367_=_C1368( C1367 C1368 ) C1367_=_C1369( C1367 C1369 ) C1367_=_C1370( C1367 C1370 ) C1367_=_C1371( C1367 C1371 ) C1367_=_C1372( C1367 C1372 ) C1367_=_C1373( C1367 C1373 ) \nC1367_=_C1374( C1367 C1374 ) C1367_=_C1375( C1367 C1375 ) C1367_=_C1376( C1367 C1376 ) C1367_=_C1377( C1367 C1377 ) C1367_=_C1378( C1367 C1378 ) C1367_=_C1379( C1367 C1379 ) \nC1367_=_C1380( C1367 C1380 ) C1367_=_C1381( C1367 C1381 ) C1367_=_C1382( C1367 C1382 ) C1367_=_C1383( C1367 C1383 ) C1368_=_C1369( C1368 C1369 ) C1368_=_C1370( C1368 C1370 ) \nC1368_=_C1371( C1368 C1371 ) C1368_=_C1372( C1368 C1372 ) C1368_=_C1373( C1368 C1373 ) C1368_=_C1374( C1368 C1374 ) C1368_=_C1375( C1368 C1375 ) C1368_=_C1376( C1368 C1376 ) \nC1368_=_C1377( C1368 C1377 ) C1368_=_C1378( C1368 C1378 ) C1368_=_C1379( C1368 C1379 ) C1368_=_C1380( C1368 C1380 ) C1368_=_C1381( C1368 C1381</w:t>
      </w:r>
    </w:p>
    <w:p>
      <w:pPr>
        <w:pStyle w:val="PreformattedText"/>
        <w:bidi w:val="0"/>
        <w:spacing w:before="0" w:after="0"/>
        <w:jc w:val="left"/>
        <w:rPr/>
      </w:pPr>
      <w:r>
        <w:rPr/>
        <w:t xml:space="preserve"> </w:t>
      </w:r>
      <w:r>
        <w:rPr/>
        <w:t>) C1368_=_C1382( C1368 C1382 ) \nC1368_=_C1383( C1368 C1383 ) C1369_=_C1370( C1369 C1370 ) C1369_=_C1371( C1369 C1371 ) C1369_=_C1372( C1369 C1372 ) C1369_=_C1373( C1369 C1373 ) C1369_=_C1374( C1369 C1374 ) \nC1369_=_C1375( C1369 C1375 ) C1369_=_C1376( C1369 C1376 ) C1369_=_C1377( C1369 C1377 ) C1369_=_C1378( C1369 C1378 ) C1369_=_C1379( C1369 C1379 ) C1369_=_C1380( C1369 C1380 ) \nC1369_=_C1381( C1369 C1381 ) C1369_=_C1382( C1369 C1382 ) C1369_=_C1383( C1369 C1383 ) C1369_=_C2924( C1369 C2924 ) C1370_=_C1371( C1370 C1371 ) C1370_=_C1372( C1370 C1372 ) \nC1370_=_C1373( C1370 C1373 ) C1370_=_C1374( C1370 C1374 ) C1370_=_C1375( C1370 C1375 ) C1370_=_C1376( C1370 C1376 ) C1370_=_C1377( C1370 C1377 ) C1370_=_C1378( C1370 C1378 ) \nC1370_=_C1379( C1370 C1379 ) C1370_=_C1380( C1370 C1380 ) C1370_=_C1381( C1370 C1381 ) C1370_=_C1382( C1370 C1382 ) C1370_=_C1383( C1370 C1383 ) C1370_=_C3396( C1370 C3396 ) \nC1371_=_C1372( C1371 C1372 ) C1371_=_C1373( C1371 C1373 ) C1371_=_C1374( C1371 C1374 ) C1371_=_C1375( C1371 C1375 ) C1371_=_C1376( C1371 C1376 ) C1371_=_C1377( C1371 C1377 ) \nC1371_=_C1378( C1371 C1378 ) C1371_=_C1379( C1371 C1379 ) C1371_=_C1380( C1371 C1380 ) C1371_=_C1381( C1371 C1381 ) C1371_=_C1382( C1371 C1382 ) C1371_=_C1383( C1371 C1383 ) \nC1371_=_C3435( C1371 C3435 ) C1372_=_C1373( C1372 C1373 ) C1372_=_C1374( C1372 C1374 ) C1372_=_C1375( C1372 C1375 ) C1372_=_C1376( C1372 C1376 ) C1372_=_C1377( C1372 C1377 ) \nC1372_=_C1378( C1372 C1378 ) C1372_=_C1379( C1372 C1379 ) C1372_=_C1380( C1372 C1380 ) C1372_=_C1381( C1372 C1381 ) C1372_=_C1382( C1372 C1382 ) C1372_=_C1383( C1372 C1383 ) \nC1373_=_C1374( C1373 C1374 ) C1373_=_C1375( C1373 C1375 ) C1373_=_C1376( C1373 C1376 ) C1373_=_C1377( C1373 C1377 ) C1373_=_C1378( C1373 C1378 ) C1373_=_C1379( C1373 C1379 ) \nC1373_=_C1380( C1373 C1380 ) C1373_=_C1381( C1373 C1381 ) C1373_=_C1382( C1373 C1382 ) C1373_=_C1383( C1373 C1383 ) C1373_=_C3464( C1373 C3464 ) C1374_=_C1375( C1374 C1375 ) \nC1374_=_C1376( C1374 C1376 ) C1374_=_C1377( C1374 C1377 ) C1374_=_C1378( C1374 C1378 ) C1374_=_C1379( C1374 C1379 ) C1374_=_C1380( C1374 C1380 ) C1374_=_C1381( C1374 C1381 ) \nC1374_=_C1382( C1374 C1382 ) C1374_=_C1383( C1374 C1383 ) C1374_=_C3532( C1374 C3532 ) C1375_=_C1376( C1375 C1376 ) C1375_=_C1377( C1375 C1377 ) C1375_=_C1378( C1375 C1378 ) \nC1375_=_C1379( C1375 C1379 ) C1375_=_C1380( C1375 C1380 ) C1375_=_C1381( C1375 C1381 ) C1375_=_C1382( C1375 C1382 ) C1375_=_C1383( C1375 C1383 ) C1375_=_C3586( C1375 C3586 ) \nC1376_=_C1377( C1376 C1377 ) C1376_=_C1378( C1376 C1378 ) C1376_=_C1379( C1376 C1379 ) C1376_=_C1380( C1376 C1380 ) C1376_=_C1381( C1376 C1381 ) C1376_=_C1382( C1376 C1382 ) \nC1376_=_C1383( C1376 C1383 ) C1377_=_C1378( C1377 C1378 ) C1377_=_C1379( C1377 C1379 ) C1377_=_C1380( C1377 C1380 ) C1377_=_C1381( C1377 C1381 ) C1377_=_C1382( C1377 C1382 ) \nC1377_=_C1383( C1377 C1383 ) C1377_=_C3767( C1377 C3767 ) C1378_=_C1379( C1378 C1379 ) C1378_=_C1380( C1378 C1380 ) C1378_=_C1381( C1378 C1381 ) C1378_=_C1382( C1378 C1382 ) \nC1378_=_C1383( C1378 C1383 ) C1378_=_C3980( C1378 C3980 ) C1379_=_C1380( C1379 C1380 ) C1379_=_C1381( C1379 C1381 ) C1379_=_C1382( C1379 C1382 ) C1379_=_C1383( C1379 C1383 ) \nC1379_=_C1518( C1379 C1518 ) C1379_=_C1543( C1379 C1543 ) C1379_=_C1901( C1379 C1901 ) C1379_=_C2209( C1379 C2209 ) C1379_=_C2831( C1379 C2831 ) C1379_=_C2876( C1379 C2876 ) \nC1379_=_C2924( C1379 C2924 ) C1379_=_C3044( C1379 C3044 ) C1379_=_C3106( C1379 C3106 ) C1379_=_C3163( C1379 C3163 ) C1379_=_C3396( C1379 C3396 ) C1379_=_C3435( C1379 C3435 ) \nC1379_=_C3464( C1379 C3464 ) C1379_=_C3532( C1379 C3532 ) C1379_=_C3586( C1379 C3586 ) C1379_=_C3767( C1379 C3767 ) C1379_=_C3785( C1379 C3785 ) C1379_=_C3948( C1379 C3948 ) \nC1379_=_C3980( C1379 C3980 ) C1379_=_C4006( C1379 C4006 ) C1379_=_C4007( C1379 C4007 ) C1379_=_C4008( C1379 C4008 ) C1379_=_C4009( C1379 C4009 ) C1380_=_C1381( C1380 C1381 ) \nC1380_=_C1382( C1380 C1382 ) C1380_=_C1383( C1380 C1383 ) C1381_=_C1382( C1381 C1382 ) C1381_=_C1383( C1381 C1383 ) C1381_=_C4007( C1381 C4007 ) C1382_=_C1383( C1382 C1383 ) \nC1382_=_C4008( C1382 C4008 ) C1383_=_C4009( C1383 C4009 ) C1518_=_C1543( C1518 C1543 ) C1518_=_C1901( C1518 C1901 ) C1518_=_C2209( C1518 C2209 ) C1518_=_C2831( C1518 C2831 ) \nC1518_=_C2876( C1518 C2876 ) C1518_=_C2924( C1518 C2924 ) C1518_=_C3044( C1518 C3044 ) C1518_=_C3106( C1518 C3106 ) C1518_=_C3163( C1518 C3163 ) C1518_=_C3396( C1518 C3396 ) \nC1518_=_C3435( C1518 C3435 ) C1518_=_C3464( C1518 C3464 ) C1518_=_C3532( C1518 C3532 ) C1518_=_C3586( C1518 C3586 ) C1518_=_C3767( C1518 C3767 ) C1518_=_C3785( C1518 C3785 ) \nC1518_=_C3948( C1518 C3948 ) C1518_=_C3980( C1518 C3980 ) C1518_=_C4006( C1518 C4006 ) C1518_=_C4007( C1518 C4007 ) C1518_=_C4008( C1518 C4008 ) C1518_=_C4009( C1518 C4009 ) \nC1543_=_C1901( C1543 C1901 ) C1543_=_C2209( C1543 C2209 ) C1543_=_C2831( C1543 C2831 ) C1543_=_C2876( C1543 C2876 ) C1543_=_C2924( C1543 C2924 ) C1543_=_C3044( C1543 C3044 ) \nC1543_=_C3106( C1543 C3106 ) C1543_=_C3163( C1543 C3163 ) C1543_=_C3396( C1543 C3396 ) C1543_=_C3435( C1543 C3435 ) C1543_=_C3464( C1543 C3464 ) C1543_=_C3532( C1543 C3532 ) \nC1543_=_C3586( C1543 C3586 ) C1543_=_C3767( C1543 C3767 ) C1543_=_C3785( C1543 C3785 ) C1543_=_C3948( C1543 C3948 ) C1543_=_C3980( C1543 C3980 ) C1543_=_C4006( C1543 C4006 ) \nC1543_=_C4007( C1543 C4007 ) C1543_=_C4008( C1543 C4008 ) C1543_=_C4009( C1543 C4009 ) C1901_=_C2209( C1901 C2209 ) C1901_=_C2831( C1901 C2831 ) C1901_=_C2876( C1901 C2876 ) \nC1901_=_C2924( C1901 C2924 ) C1901_=_C3044( C1901 C3044 ) C1901_=_C3106( C1901 C3106 ) C1901_=_C3163( C1901 C3163 ) C1901_=_C3396( C1901 C3396 ) C1901_=_C3435( C1901 C3435 ) \nC1901_=_C3464( C1901 C3464 ) C1901_=_C3532( C1901 C3532 ) C1901_=_C3586( C1901 C3586 ) C1901_=_C3767( C1901 C3767 ) C1901_=_C3785( C1901 C3785 ) C1901_=_C3948( C1901 C3948 ) \nC1901_=_C3980( C1901 C3980 ) C1901_=_C4006( C1901 C4006 ) C1901_=_C4007( C1901 C4007 ) C1901_=_C4008( C1901 C4008 ) C1901_=_C4009( C1901 C4009 ) C2209_=_C2831( C2209 C2831 ) \nC2209_=_C2876( C2209 C2876 ) C2209_=_C2924( C2209 C2924 ) C2209_=_C3044( C2209 C3044 ) C2209_=_C3106( C2209 C3106 ) C2209_=_C3163( C2209 C3163 ) C2209_=_C3396( C2209 C3396 ) \nC2209_=_C3435( C2209 C3435 ) C2209_=_C3464( C2209 C3464 ) C2209_=_C3532( C2209 C3532 ) C2209_=_C3586( C2209 C3586 ) C2209_=_C3767( C2209 C3767 ) C2209_=_C3785( C2209 C3785 ) \nC2209_=_C3948( C2209 C3948 ) C2209_=_C3980( C2209 C3980 ) C2209_=_C4006( C2209 C4006 ) C2209_=_C4007( C2209 C4007 ) C2209_=_C4008( C2209 C4008 ) C2209_=_C4009( C2209 C4009 ) \nC2831_=_C2876( C2831 C2876 ) C2831_=_C2924( C2831 C2924 ) C2831_=_C3044( C2831 C3044 ) C2831_=_C3106( C2831 C3106 ) C2831_=_C3163( C2831 C3163 ) C2831_=_C3396( C2831 C3396 ) \nC2831_=_C3435( C2831 C3435 ) C2831_=_C3464( C2831 C3464 ) C2831_=_C3532( C2831 C3532 ) C2831_=_C3586( C2831 C3586 ) C2831_=_C3767( C2831 C3767 ) C2831_=_C3785( C2831 C3785 ) \nC2831_=_C3948( C2831 C3948 ) C2831_=_C3980( C2831 C3980 ) C2831_=_C4006( C2831 C4006 ) C2831_=_C4007( C2831 C4007 ) C2831_=_C4008( C2831 C4008 ) C2831_=_C4009( C2831 C4009 ) \nC2876_=_C2924( C2876 C2924 ) C2876_=_C3044( C2876 C3044 ) C2876_=_C3106( C2876 C3106 ) C2876_=_C3163( C2876 C3163 ) C2876_=_C3396( C2876 C3396 ) C2876_=_C3435( C2876 C3435 ) \nC2876_=_C3464( C2876 C3464 ) C2876_=_C3532( C2876 C3532 ) C2876_=_C3586( C2876 C3586 ) C2876_=_C3767( C2876 C3767 ) C2876_=_C3785( C2876 C3785 ) C2876_=_C3948( C2876 C3948 ) \nC2876_=_C3980( C2876 C3980 ) C2876_=_C4006( C2876 C4006 ) C2876_=_C4007( C2876 C4007 ) C2876_=_C4008( C2876 C4008 ) C2876_=_C4009( C2876 C4009 ) C2924_=_C3044( C2924 C3044 ) \nC2924_=_C3106( C2924 C3106 ) C2924_=_C3163( C2924 C3163 ) C2924_=_C3396( C2924 C3396 ) C2924_=_C3435( C2924 C3435 ) C2924_=_C3464( C2924 C3464 ) C2924_=_C3532( C2924 C3532 ) \nC2924_=_C3586( C2924 C3586 ) C2924_=_C3767( C2924 C3767 ) C2924_=_C3785( C2924 C3785 ) C2924_=_C3948( C2924 C3948 ) C2924_=_C3980( C2924 C3980 ) C2924_=_C4006( C2924 C4006 ) \nC2924_=_C4007( C2924 C4007 ) C2924_=_C4008( C2924 C4008 ) C2924_=_C4009( C2924 C4009 ) C3044_=_C3106( C3044 C3106 ) C3044_=_C3163( C3044 C3163 ) C3044_=_C3396( C3044 C3396 ) \nC3044_=_C3435( C3044 C3435 ) C3044_=_C3464( C3044 C3464 ) C3044_=_C3532( C3044 C3532 ) C3044_=_C3586( C3044 C3586 ) C3044_=_C3767( C3044 C3767 ) C3044_=_C3785( C3044 C3785 ) \nC3044_=_C3948( C3044 C3948 ) C3044_=_C3980( C3044 C3980 ) C3044_=_C4006( C3044 C4006 ) C3044_=_C4007( C3044 C4007 ) C3044_=_C4008( C3044 C4008 ) C3044_=_C4009( C3044 C4009 ) \nC3106_=_C3163( C3106 C3163 ) C3106_=_C3396( C3106 C3396 ) C3106_=_C3435( C3106 C3435 ) C3106_=_C3464( C3106 C3464 ) C3106_=_C3532( C3106 C3532 ) C3106_=_C3586( C3106 C3586 ) \nC3106_=_C3767( C3106 C3767 ) C3106_=_C3785( C3106 C3785 ) C3106_=_C3948( C3106 C3948 ) C3106_=_C3980( C3106 C3980 ) C3106_=_C4006( C3106 C4006 ) C3106_=_C4007( C3106 C4007 ) \nC3106_=_C4008( C3106 C4008 ) C3106_=_C4009( C3106 C4009 ) C3163_=_C3396( C3163 C3396 ) C3163_=_C3435( C3163 C3435 ) C3163_=_C3464( C3163 C3464 ) C3163_=_C3532( C3163 C3532 ) \nC3163_=_C3586( C3163 C3586 ) C3163_=_C3767( C3163 C3767 ) C3163_=_C3785( C3163 C3785 ) C3163_=_C3948( C3163 C3948 ) C3163_=_C3980( C3163 C3980 ) C3163_=_C4006( C3163 C4006 ) \nC3163_=_C4007( C3163 C4007 ) C3163_=_C4008( C3163 C4008 ) C3163_=_C4009( C3163 C4009 ) C3396_=_C3435( C3396 C3435 ) C3396_=_C3464( C3396 C3464 ) C3396_=_C3532( C3396 C3532 ) \nC3396_=_C3586( C3396 C3586 ) C3396_=_C3767( C3396 C3767 ) C3396_=_C3785( C3396 C3785 ) C3396_=_C3948( C3396 C3948 ) C3396_=_C3980( C3396 C3980 ) C3396_=_C4006( C3396 C4006 ) \nC3396_=_C4007( C3396 C4007 ) C3396_=_C4008( C3396 C4008 ) C3396_=_C4009( C3396 C4009 ) C3435_=_C3464( C3435 C3464 ) C3435_=_C3532( C3435 C3532 ) C3435_=_C3586( C3435 C3586 ) \nC3435_=_C3767( C3435 C3767 ) C3435_=_C3785( C3435 C3785 ) C3435_=_C3948( C3435 C3948 ) C3435_=_C3980( C3435 C3980 ) C3435_=_C4006( C3435 C4006 ) C3435_=_C4007( C3435 C4007 ) \nC3435_=_C4008(</w:t>
      </w:r>
    </w:p>
    <w:p>
      <w:pPr>
        <w:pStyle w:val="PreformattedText"/>
        <w:bidi w:val="0"/>
        <w:spacing w:before="0" w:after="0"/>
        <w:jc w:val="left"/>
        <w:rPr/>
      </w:pPr>
      <w:r>
        <w:rPr/>
        <w:t xml:space="preserve"> </w:t>
      </w:r>
      <w:r>
        <w:rPr/>
        <w:t>C3435 C4008 ) C3435_=_C4009( C3435 C4009 ) C3464_=_C3532( C3464 C3532 ) C3464_=_C3586( C3464 C3586 ) C3464_=_C3767( C3464 C3767 ) C3464_=_C3785( C3464 C3785 ) \nC3464_=_C3948( C3464 C3948 ) C3464_=_C3980( C3464 C3980 ) C3464_=_C4006( C3464 C4006 ) C3464_=_C4007( C3464 C4007 ) C3464_=_C4008( C3464 C4008 ) C3464_=_C4009( C3464 C4009 ) \nC3532_=_C3586( C3532 C3586 ) C3532_=_C3767( C3532 C3767 ) C3532_=_C3785( C3532 C3785 ) C3532_=_C3948( C3532 C3948 ) C3532_=_C3980( C3532 C3980 ) C3532_=_C4006( C3532 C4006 ) \nC3532_=_C4007( C3532 C4007 ) C3532_=_C4008( C3532 C4008 ) C3532_=_C4009( C3532 C4009 ) C3586_=_C3767( C3586 C3767 ) C3586_=_C3785( C3586 C3785 ) C3586_=_C3948( C3586 C3948 ) \nC3586_=_C3980( C3586 C3980 ) C3586_=_C4006( C3586 C4006 ) C3586_=_C4007( C3586 C4007 ) C3586_=_C4008( C3586 C4008 ) C3586_=_C4009( C3586 C4009 ) C3767_=_C3785( C3767 C3785 ) \nC3767_=_C3948( C3767 C3948 ) C3767_=_C3980( C3767 C3980 ) C3767_=_C4006( C3767 C4006 ) C3767_=_C4007( C3767 C4007 ) C3767_=_C4008( C3767 C4008 ) C3767_=_C4009( C3767 C4009 ) \nC3785_=_C3948( C3785 C3948 ) C3785_=_C3980( C3785 C3980 ) C3785_=_C4006( C3785 C4006 ) C3785_=_C4007( C3785 C4007 ) C3785_=_C4008( C3785 C4008 ) C3785_=_C4009( C3785 C4009 ) \nC3948_=_C3980( C3948 C3980 ) C3948_=_C4006( C3948 C4006 ) C3948_=_C4007( C3948 C4007 ) C3948_=_C4008( C3948 C4008 ) C3948_=_C4009( C3948 C4009 ) C3980_=_C4006( C3980 C4006 ) \nC3980_=_C4007( C3980 C4007 ) C3980_=_C4008( C3980 C4008 ) C3980_=_C4009( C3980 C4009 ) C4006_=_C4007( C4006 C4007 ) C4006_=_C4008( C4006 C4008 ) C4006_=_C4009( C4006 C4009 ) \nC4007_=_C4008( C4007 C4008 ) C4007_=_C4009( C4007 C4009 ) C4008_=_C4009( C4008 C4009 ) "];191-&gt;258[label="53: C602 C655 C677 C976 C995 \nC1098 C1118 C1236 C1315 C1362 C1363 \nC1364 C1365 C1366 C1367 C1368 C1369 \nC1370 C1371 C1372 C1373 C1374 C1375 \nC1376 C1377 C1378 C1380 C1381 C1382 \nC1383 C1518 C1543 C1901 C2209 C2831 \nC2876 C2924 C3044 C3106 C3163 C3396 \nC3435 C3464 C3532 C3586 C3767 C3785 \nC3948 C3980 C4006 C4007 C4008 C4009 \n693: C602_=_C655 ,C602_=_C976 ,C602_=_C1098 ,C602_=_C1315 ,C602_=_C1362 ,\nC602_=_C1363 ,C602_=_C1364 ,C602_=_C1365 ,C602_=_C1366 ,C602_=_C1367 ,C602_=_C1368 ,\nC602_=_C1369 ,C602_=_C1370 ,C602_=_C1371 ,C602_=_C1372 ,C602_=_C1373 ,C602_=_C1374 ,\nC602_=_C1375 ,C602_=_C1376 ,C602_=_C1377 ,C602_=_C1378 ,C602_=_C1380 ,C602_=_C1381 ,\nC602_=_C1382 ,C602_=_C1383 ,C655_=_C677 ,C655_=_C976 ,C655_=_C1098 ,C655_=_C1315 ,\nC655_=_C1362 ,C655_=_C1363 ,C655_=_C1364 ,C655_=_C1365 ,C655_=_C1366 ,C655_=_C1367 ,\nC655_=_C1368 ,C655_=_C1369 ,C655_=_C1370 ,C655_=_C1371 ,C655_=_C1372 ,C655_=_C1373 ,\nC655_=_C1374 ,C655_=_C1375 ,C655_=_C1376 ,C655_=_C1377 ,C655_=_C1378 ,C655_=_C1380 ,\nC655_=_C1381 ,C655_=_C1382 ,C655_=_C1383 ,C677_=_C995 ,C677_=_C1118 ,C677_=_C1236 ,\nC677_=_C1518 ,C677_=_C1543 ,C677_=_C1901 ,C677_=_C2209 ,C677_=_C2831 ,C677_=_C2876 ,\nC677_=_C2924 ,C677_=_C3044 ,C677_=_C3106 ,C677_=_C3163 ,C677_=_C3396 ,C677_=_C3435 ,\nC677_=_C3464 ,C677_=_C3532 ,C677_=_C3586 ,C677_=_C3767 ,C677_=_C3785 ,C677_=_C3948 ,\nC677_=_C3980 ,C677_=_C4006 ,C677_=_C4007 ,C677_=_C4008 ,C677_=_C4009 ,C976_=_C995 ,\nC976_=_C1098 ,C976_=_C1315 ,C976_=_C1362 ,C976_=_C1363 ,C976_=_C1364 ,C976_=_C1365 ,\nC976_=_C1366 ,C976_=_C1367 ,C976_=_C1368 ,C976_=_C1369 ,C976_=_C1370 ,C976_=_C1371 ,\nC976_=_C1372 ,C976_=_C1373 ,C976_=_C1374 ,C976_=_C1375 ,C976_=_C1376 ,C976_=_C1377 ,\nC976_=_C1378 ,C976_=_C1380 ,C976_=_C1381 ,C976_=_C1382 ,C976_=_C1383 ,C995_=_C1118 ,\nC995_=_C1236 ,C995_=_C1518 ,C995_=_C1543 ,C995_=_C1901 ,C995_=_C2209 ,C995_=_C2831 ,\nC995_=_C2876 ,C995_=_C2924 ,C995_=_C3044 ,C995_=_C3106 ,C995_=_C3163 ,C995_=_C3396 ,\nC995_=_C3435 ,C995_=_C3464 ,C995_=_C3532 ,C995_=_C3586 ,C995_=_C3767 ,C995_=_C3785 ,\nC995_=_C3948 ,C995_=_C3980 ,C995_=_C4006 ,C995_=_C4007 ,C995_=_C4008 ,C995_=_C4009 ,\nC1098_=_C1118 ,C1098_=_C1315 ,C1098_=_C1362 ,C1098_=_C1363 ,C1098_=_C1364 ,C1098_=_C1365 ,\nC1098_=_C1366 ,C1098_=_C1367 ,C1098_=_C1368 ,C1098_=_C1369 ,C1098_=_C1370 ,C1098_=_C1371 ,\nC1098_=_C1372 ,C1098_=_C1373 ,C1098_=_C1374 ,C1098_=_C1375 ,C1098_=_C1376 ,C1098_=_C1377 ,\nC1098_=_C1378 ,C1098_=_C1380 ,C1098_=_C1381 ,C1098_=_C1382 ,C1098_=_C1383 ,C1118_=_C1236 ,\nC1118_=_C1518 ,C1118_=_C1543 ,C1118_=_C1901 ,C1118_=_C2209 ,C1118_=_C2831 ,C1118_=_C2876 ,\nC1118_=_C2924 ,C1118_=_C3044 ,C1118_=_C3106 ,C1118_=_C3163 ,C1118_=_C3396 ,C1118_=_C3435 ,\nC1118_=_C3464 ,C1118_=_C3532 ,C1118_=_C3586 ,C1118_=_C3767 ,C1118_=_C3785 ,C1118_=_C3948 ,\nC1118_=_C3980 ,C1118_=_C4006 ,C1118_=_C4007 ,C1118_=_C4008 ,C1118_=_C4009 ,C1236_=_C1518 ,\nC1236_=_C1543 ,C1236_=_C1901 ,C1236_=_C2209 ,C1236_=_C2831 ,C1236_=_C2876 ,C1236_=_C2924 ,\nC1236_=_C3044 ,C1236_=_C3106 ,C1236_=_C3163 ,C1236_=_C3396 ,C1236_=_C3435 ,C1236_=_C3464 ,\nC1236_=_C3532 ,C1236_=_C3586 ,C1236_=_C3767 ,C1236_=_C3785 ,C1236_=_C3948 ,C1236_=_C3980 ,\nC1236_=_C4006 ,C1236_=_C4007 ,C1236_=_C4008 ,C1236_=_C4009 ,C1315_=_C1362 ,C1315_=_C1363 ,\nC1315_=_C1364 ,C1315_=_C1365 ,C1315_=_C1366 ,C1315_=_C1367 ,C1315_=_C1368 ,C1315_=_C1369 ,\nC1315_=_C1370 ,C1315_=_C1371 ,C1315_=_C1372 ,C1315_=_C1373 ,C1315_=_C1374 ,C1315_=_C1375 ,\nC1315_=_C1376 ,C1315_=_C1377 ,C1315_=_C1378 ,C1315_=_C1380 ,C1315_=_C1381 ,C1315_=_C1382 ,\nC1315_=_C1383 ,C1362_=_C1363 ,C1362_=_C1364 ,C1362_=_C1365 ,C1362_=_C1366 ,C1362_=_C1367 ,\nC1362_=_C1368 ,C1362_=_C1369 ,C1362_=_C1370 ,C1362_=_C1371 ,C1362_=_C1372 ,C1362_=_C1373 ,\nC1362_=_C1374 ,C1362_=_C1375 ,C1362_=_C1376 ,C1362_=_C1377 ,C1362_=_C1378 ,C1362_=_C1380 ,\nC1362_=_C1381 ,C1362_=_C1382 ,C1362_=_C1383 ,C1362_=_C1518 ,C1363_=_C1364 ,C1363_=_C1365 ,\nC1363_=_C1366 ,C1363_=_C1367 ,C1363_=_C1368 ,C1363_=_C1369 ,C1363_=_C1370 ,C1363_=_C1371 ,\nC1363_=_C1372 ,C1363_=_C1373 ,C1363_=_C1374 ,C1363_=_C1375 ,C1363_=_C1376 ,C1363_=_C1377 ,\nC1363_=_C1378 ,C1363_=_C1380 ,C1363_=_C1381 ,C1363_=_C1382 ,C1363_=_C1383 ,C1363_=_C1543 ,\nC1364_=_C1365 ,C1364_=_C1366 ,C1364_=_C1367 ,C1364_=_C1368 ,C1364_=_C1369 ,C1364_=_C1370 ,\nC1364_=_C1371 ,C1364_=_C1372 ,C1364_=_C1373 ,C1364_=_C1374 ,C1364_=_C1375 ,C1364_=_C1376 ,\nC1364_=_C1377 ,C1364_=_C1378 ,C1364_=_C1380 ,C1364_=_C1381 ,C1364_=_C1382 ,C1364_=_C1383 ,\nC1365_=_C1366 ,C1365_=_C1367 ,C1365_=_C1368 ,C1365_=_C1369 ,C1365_=_C1370 ,C1365_=_C1371 ,\nC1365_=_C1372 ,C1365_=_C1373 ,C1365_=_C1374 ,C1365_=_C1375 ,C1365_=_C1376 ,C1365_=_C1377 ,\nC1365_=_C1378 ,C1365_=_C1380 ,C1365_=_C1381 ,C1365_=_C1382 ,C1365_=_C1383 ,C1365_=_C1901 ,\nC1366_=_C1367 ,C1366_=_C1368 ,C1366_=_C1369 ,C1366_=_C1370 ,C1366_=_C1371 ,C1366_=_C1372 ,\nC1366_=_C1373 ,C1366_=_C1374 ,C1366_=_C1375 ,C1366_=_C1376 ,C1366_=_C1377 ,C1366_=_C1378 ,\nC1366_=_C1380 ,C1366_=_C1381 ,C1366_=_C1382 ,C1366_=_C1383 ,C1367_=_C1368 ,C1367_=_C1369 ,\nC1367_=_C1370 ,C1367_=_C1371 ,C1367_=_C1372 ,C1367_=_C1373 ,C1367_=_C1374 ,C1367_=_C1375 ,\nC1367_=_C1376 ,C1367_=_C1377 ,C1367_=_C1378 ,C1367_=_C1380 ,C1367_=_C1381 ,C1367_=_C1382 ,\nC1367_=_C1383 ,C1368_=_C1369 ,C1368_=_C1370 ,C1368_=_C1371 ,C1368_=_C1372 ,C1368_=_C1373 ,\nC1368_=_C1374 ,C1368_=_C1375 ,C1368_=_C1376 ,C1368_=_C1377 ,C1368_=_C1378 ,C1368_=_C1380 ,\nC1368_=_C1381 ,C1368_=_C1382 ,C1368_=_C1383 ,C1369_=_C1370 ,C1369_=_C1371 ,C1369_=_C1372 ,\nC1369_=_C1373 ,C1369_=_C1374 ,C1369_=_C1375 ,C1369_=_C1376 ,C1369_=_C1377 ,C1369_=_C1378 ,\nC1369_=_C1380 ,C1369_=_C1381 ,C1369_=_C1382 ,C1369_=_C1383 ,C1369_=_C2924 ,C1370_=_C1371 ,\nC1370_=_C1372 ,C1370_=_C1373 ,C1370_=_C1374 ,C1370_=_C1375 ,C1370_=_C1376 ,C1370_=_C1377 ,\nC1370_=_C1378 ,C1370_=_C1380 ,C1370_=_C1381 ,C1370_=_C1382 ,C1370_=_C1383 ,C1370_=_C3396 ,\nC1371_=_C1372 ,C1371_=_C1373 ,C1371_=_C1374 ,C1371_=_C1375 ,C1371_=_C1376 ,C1371_=_C1377 ,\nC1371_=_C1378 ,C1371_=_C1380 ,C1371_=_C1381 ,C1371_=_C1382 ,C1371_=_C1383 ,C1371_=_C3435 ,\nC1372_=_C1373 ,C1372_=_C1374 ,C1372_=_C1375 ,C1372_=_C1376 ,C1372_=_C1377 ,C1372_=_C1378 ,\nC1372_=_C1380 ,C1372_=_C1381 ,C1372_=_C1382 ,C1372_=_C1383 ,C1373_=_C1374 ,C1373_=_C1375 ,\nC1373_=_C1376 ,C1373_=_C1377 ,C1373_=_C1378 ,C1373_=_C1380 ,C1373_=_C1381 ,C1373_=_C1382 ,\nC1373_=_C1383 ,C1373_=_C3464 ,C1374_=_C1375 ,C1374_=_C1376 ,C1374_=_C1377 ,C1374_=_C1378 ,\nC1374_=_C1380 ,C1374_=_C1381 ,C1374_=_C1382 ,C1374_=_C1383 ,C1374_=_C3532 ,C1375_=_C1376 ,\nC1375_=_C1377 ,C1375_=_C1378 ,C1375_=_C1380 ,C1375_=_C1381 ,C1375_=_C1382 ,C1375_=_C1383 ,\nC1375_=_C3586 ,C1376_=_C1377 ,C1376_=_C1378 ,C1376_=_C1380 ,C1376_=_C1381 ,C1376_=_C1382 ,\nC1376_=_C1383 ,C1377_=_C1378 ,C1377_=_C1380 ,C1377_=_C1381 ,C1377_=_C1382 ,C1377_=_C1383 ,\nC1377_=_C3767 ,C1378_=_C1380 ,C1378_=_C1381 ,C1378_=_C1382 ,C1378_=_C1383 ,C1378_=_C3980 ,\nC1380_=_C1381 ,C1380_=_C1382 ,C1380_=_C1383 ,C1381_=_C1382 ,C1381_=_C1383 ,C1381_=_C4007 ,\nC1382_=_C1383 ,C1382_=_C4008 ,C1383_=_C4009 ,C1518_=_C1543 ,C1518_=_C1901 ,C1518_=_C2209 ,\nC1518_=_C2831 ,C1518_=_C2876 ,C1518_=_C2924 ,C1518_=_C3044 ,C1518_=_C3106 ,C1518_=_C3163 ,\nC1518_=_C3396 ,C1518_=_C3435 ,C1518_=_C3464 ,C1518_=_C3532 ,C1518_=_C3586 ,C1518_=_C3767 ,\nC1518_=_C3785 ,C1518_=_C3948 ,C1518_=_C3980 ,C1518_=_C4006 ,C1518_=_C4007 ,C1518_=_C4008 ,\nC1518_=_C4009 ,C1543_=_C1901 ,C1543_=_C2209 ,C1543_=_C2831 ,C1543_=_C2876 ,C1543_=_C2924 ,\nC1543_=_C3044 ,C1543_=_C3106 ,C1543_=_C3163 ,C1543_=_C3396 ,C1543_=_C3435 ,C1543_=_C3464 ,\nC1543_=_C3532 ,C1543_=_C3586 ,C1543_=_C3767 ,C1543_=_C3785 ,C1543_=_C3948 ,C1543_=_C3980 ,\nC1543_=_C4006 ,C1543_=_C4007 ,C1543_=_C4008 ,C1543_=_C4009 ,C1901_=_C2209 ,C1901_=_C2831 ,\nC1901_=_C2876 ,C1901_=_C2924 ,C1901_=_C3044 ,C1901_=_C3106 ,C1901_=_C3163 ,C1901_=_C3396 ,\nC1901_=_C3435 ,C1901_=_C3464 ,C1901_=_C3532 ,C1901_=_C3586 ,C1901_=_C3767 ,C1901_=_C3785 ,\nC1901_=_C3948 ,C1901_=_C3980 ,C1901_=_C4006 ,C1901_=_C4007 ,C1901_=_C4008 ,C1901_=_C4009 ,\nC2209_=_C2831 ,C2209_=_C2876 ,C2209_=_C2924 ,C2209_=_C3044 ,C2209_=_C3106 ,C2209_=_C3163 ,\nC2209_=_C3396 ,C2209_=_C3435 ,C2209_=_C3464 ,C2209_=_C3532 ,C2209_=_C3586 ,C2209_=_C3767 ,\nC2209_=_C3785 ,C2209_=_C3948 ,C2209_=_C3980 ,C2209_=_C4006 ,C2209_=_C4007 ,C2209_=_C4008 ,\nC2209_=_C4009 ,C2831_=_C2876</w:t>
      </w:r>
    </w:p>
    <w:p>
      <w:pPr>
        <w:pStyle w:val="PreformattedText"/>
        <w:bidi w:val="0"/>
        <w:spacing w:before="0" w:after="0"/>
        <w:jc w:val="left"/>
        <w:rPr/>
      </w:pPr>
      <w:r>
        <w:rPr/>
        <w:t xml:space="preserve"> </w:t>
      </w:r>
      <w:r>
        <w:rPr/>
        <w:t>,C2831_=_C2924 ,C2831_=_C3044 ,C2831_=_C3106 ,C2831_=_C3163 ,\nC2831_=_C3396 ,C2831_=_C3435 ,C2831_=_C3464 ,C2831_=_C3532 ,C2831_=_C3586 ,C2831_=_C3767 ,\nC2831_=_C3785 ,C2831_=_C3948 ,C2831_=_C3980 ,C2831_=_C4006 ,C2831_=_C4007 ,C2831_=_C4008 ,\nC2831_=_C4009 ,C2876_=_C2924 ,C2876_=_C3044 ,C2876_=_C3106 ,C2876_=_C3163 ,C2876_=_C3396 ,\nC2876_=_C3435 ,C2876_=_C3464 ,C2876_=_C3532 ,C2876_=_C3586 ,C2876_=_C3767 ,C2876_=_C3785 ,\nC2876_=_C3948 ,C2876_=_C3980 ,C2876_=_C4006 ,C2876_=_C4007 ,C2876_=_C4008 ,C2876_=_C4009 ,\nC2924_=_C3044 ,C2924_=_C3106 ,C2924_=_C3163 ,C2924_=_C3396 ,C2924_=_C3435 ,C2924_=_C3464 ,\nC2924_=_C3532 ,C2924_=_C3586 ,C2924_=_C3767 ,C2924_=_C3785 ,C2924_=_C3948 ,C2924_=_C3980 ,\nC2924_=_C4006 ,C2924_=_C4007 ,C2924_=_C4008 ,C2924_=_C4009 ,C3044_=_C3106 ,C3044_=_C3163 ,\nC3044_=_C3396 ,C3044_=_C3435 ,C3044_=_C3464 ,C3044_=_C3532 ,C3044_=_C3586 ,C3044_=_C3767 ,\nC3044_=_C3785 ,C3044_=_C3948 ,C3044_=_C3980 ,C3044_=_C4006 ,C3044_=_C4007 ,C3044_=_C4008 ,\nC3044_=_C4009 ,C3106_=_C3163 ,C3106_=_C3396 ,C3106_=_C3435 ,C3106_=_C3464 ,C3106_=_C3532 ,\nC3106_=_C3586 ,C3106_=_C3767 ,C3106_=_C3785 ,C3106_=_C3948 ,C3106_=_C3980 ,C3106_=_C4006 ,\nC3106_=_C4007 ,C3106_=_C4008 ,C3106_=_C4009 ,C3163_=_C3396 ,C3163_=_C3435 ,C3163_=_C3464 ,\nC3163_=_C3532 ,C3163_=_C3586 ,C3163_=_C3767 ,C3163_=_C3785 ,C3163_=_C3948 ,C3163_=_C3980 ,\nC3163_=_C4006 ,C3163_=_C4007 ,C3163_=_C4008 ,C3163_=_C4009 ,C3396_=_C3435 ,C3396_=_C3464 ,\nC3396_=_C3532 ,C3396_=_C3586 ,C3396_=_C3767 ,C3396_=_C3785 ,C3396_=_C3948 ,C3396_=_C3980 ,\nC3396_=_C4006 ,C3396_=_C4007 ,C3396_=_C4008 ,C3396_=_C4009 ,C3435_=_C3464 ,C3435_=_C3532 ,\nC3435_=_C3586 ,C3435_=_C3767 ,C3435_=_C3785 ,C3435_=_C3948 ,C3435_=_C3980 ,C3435_=_C4006 ,\nC3435_=_C4007 ,C3435_=_C4008 ,C3435_=_C4009 ,C3464_=_C3532 ,C3464_=_C3586 ,C3464_=_C3767 ,\nC3464_=_C3785 ,C3464_=_C3948 ,C3464_=_C3980 ,C3464_=_C4006 ,C3464_=_C4007 ,C3464_=_C4008 ,\nC3464_=_C4009 ,C3532_=_C3586 ,C3532_=_C3767 ,C3532_=_C3785 ,C3532_=_C3948 ,C3532_=_C3980 ,\nC3532_=_C4006 ,C3532_=_C4007 ,C3532_=_C4008 ,C3532_=_C4009 ,C3586_=_C3767 ,C3586_=_C3785 ,\nC3586_=_C3948 ,C3586_=_C3980 ,C3586_=_C4006 ,C3586_=_C4007 ,C3586_=_C4008 ,C3586_=_C4009 ,\nC3767_=_C3785 ,C3767_=_C3948 ,C3767_=_C3980 ,C3767_=_C4006 ,C3767_=_C4007 ,C3767_=_C4008 ,\nC3767_=_C4009 ,C3785_=_C3948 ,C3785_=_C3980 ,C3785_=_C4006 ,C3785_=_C4007 ,C3785_=_C4008 ,\nC3785_=_C4009 ,C3948_=_C3980 ,C3948_=_C4006 ,C3948_=_C4007 ,C3948_=_C4008 ,C3948_=_C4009 ,\nC3980_=_C4006 ,C3980_=_C4007 ,C3980_=_C4008 ,C3980_=_C4009 ,C4006_=_C4007 ,C4006_=_C4008 ,\nC4006_=_C4009 ,C4007_=_C4008 ,C4007_=_C4009 ,C4008_=_C4009 ,"];259[shape=box, label="id:259 level: 7\n55: C531 C665 C678 C985 C996 \nC1046 C1080 C1144 C1275 C1346 C1369 \nC1381 C1504 C1520 C1835 C1867 C1905 \nC1935 C2092 C2219 C2360 C2837 C2916 \nC2917 C2918 C2919 C2920 C2921 C2922 \nC2923 C2924 C2925 C2926 C2927 C2928 \nC2929 C2930 C3203 C3280 C3557 C3587 \nC3701 C3770 C3836 C3861 C3926 C3952 \nC3957 C3984 C3989 C4007 C4036 C4063 \nC4064 C4065 \n766: C531_=_C665( C531 C665 ) C531_=_C985( C531 C985 ) C531_=_C1080( C531 C1080 ) C531_=_C1275( C531 C1275 ) C531_=_C1346( C531 C1346 ) \nC531_=_C1369( C531 C1369 ) C531_=_C1504( C531 C1504 ) C531_=_C1867( C531 C1867 ) C531_=_C1905( C531 C1905 ) C531_=_C2219( C531 C2219 ) C531_=_C2360( C531 C2360 ) \nC531_=_C2837( C531 C2837 ) C531_=_C2916( C531 C2916 ) C531_=_C2917( C531 C2917 ) C531_=_C2918( C531 C2918 ) C531_=_C2919( C531 C2919 ) C531_=_C2920( C531 C2920 ) \nC531_=_C2921( C531 C2921 ) C531_=_C2922( C531 C2922 ) C531_=_C2923( C531 C2923 ) C531_=_C2924( C531 C2924 ) C531_=_C2925( C531 C2925 ) C531_=_C2926( C531 C2926 ) \nC531_=_C2927( C531 C2927 ) C531_=_C2928( C531 C2928 ) C531_=_C2929( C531 C2929 ) C531_=_C2930( C531 C2930 ) C665_=_C678( C665 C678 ) C665_=_C985( C665 C985 ) \nC665_=_C1080( C665 C1080 ) C665_=_C1275( C665 C1275 ) C665_=_C1346( C665 C1346 ) C665_=_C1369( C665 C1369 ) C665_=_C1504( C665 C1504 ) C665_=_C1867( C665 C1867 ) \nC665_=_C1905( C665 C1905 ) C665_=_C2219( C665 C2219 ) C665_=_C2360( C665 C2360 ) C665_=_C2837( C665 C2837 ) C665_=_C2916( C665 C2916 ) C665_=_C2917( C665 C2917 ) \nC665_=_C2918( C665 C2918 ) C665_=_C2919( C665 C2919 ) C665_=_C2920( C665 C2920 ) C665_=_C2921( C665 C2921 ) C665_=_C2922( C665 C2922 ) C665_=_C2923( C665 C2923 ) \nC665_=_C2924( C665 C2924 ) C665_=_C2925( C665 C2925 ) C665_=_C2926( C665 C2926 ) C665_=_C2927( C665 C2927 ) C665_=_C2928( C665 C2928 ) C665_=_C2929( C665 C2929 ) \nC665_=_C2930( C665 C2930 ) C678_=_C996( C678 C996 ) C678_=_C1046( C678 C1046 ) C678_=_C1144( C678 C1144 ) C678_=_C1381( C678 C1381 ) C678_=_C1520( C678 C1520 ) \nC678_=_C1835( C678 C1835 ) C678_=_C1935( C678 C1935 ) C678_=_C2092( C678 C2092 ) C678_=_C2927( C678 C2927 ) C678_=_C3203( C678 C3203 ) C678_=_C3280( C678 C3280 ) \nC678_=_C3557( C678 C3557 ) C678_=_C3587( C678 C3587 ) C678_=_C3701( C678 C3701 ) C678_=_C3770( C678 C3770 ) C678_=_C3836( C678 C3836 ) C678_=_C3861( C678 C3861 ) \nC678_=_C3926( C678 C3926 ) C678_=_C3952( C678 C3952 ) C678_=_C3957( C678 C3957 ) C678_=_C3984( C678 C3984 ) C678_=_C3989( C678 C3989 ) C678_=_C4007( C678 C4007 ) \nC678_=_C4036( C678 C4036 ) C678_=_C4063( C678 C4063 ) C678_=_C4064( C678 C4064 ) C678_=_C4065( C678 C4065 ) C985_=_C996( C985 C996 ) C985_=_C1080( C985 C1080 ) \nC985_=_C1275( C985 C1275 ) C985_=_C1346( C985 C1346 ) C985_=_C1369( C985 C1369 ) C985_=_C1504( C985 C1504 ) C985_=_C1867( C985 C1867 ) C985_=_C1905( C985 C1905 ) \nC985_=_C2219( C985 C2219 ) C985_=_C2360( C985 C2360 ) C985_=_C2837( C985 C2837 ) C985_=_C2916( C985 C2916 ) C985_=_C2917( C985 C2917 ) C985_=_C2918( C985 C2918 ) \nC985_=_C2919( C985 C2919 ) C985_=_C2920( C985 C2920 ) C985_=_C2921( C985 C2921 ) C985_=_C2922( C985 C2922 ) C985_=_C2923( C985 C2923 ) C985_=_C2924( C985 C2924 ) \nC985_=_C2925( C985 C2925 ) C985_=_C2926( C985 C2926 ) C985_=_C2927( C985 C2927 ) C985_=_C2928( C985 C2928 ) C985_=_C2929( C985 C2929 ) C985_=_C2930( C985 C2930 ) \nC996_=_C1046( C996 C1046 ) C996_=_C1144( C996 C1144 ) C996_=_C1381( C996 C1381 ) C996_=_C1520( C996 C1520 ) C996_=_C1835( C996 C1835 ) C996_=_C1935( C996 C1935 ) \nC996_=_C2092( C996 C2092 ) C996_=_C2927( C996 C2927 ) C996_=_C3203( C996 C3203 ) C996_=_C3280( C996 C3280 ) C996_=_C3557( C996 C3557 ) C996_=_C3587( C996 C3587 ) \nC996_=_C3701( C996 C3701 ) C996_=_C3770( C996 C3770 ) C996_=_C3836( C996 C3836 ) C996_=_C3861( C996 C3861 ) C996_=_C3926( C996 C3926 ) C996_=_C3952( C996 C3952 ) \nC996_=_C3957( C996 C3957 ) C996_=_C3984( C996 C3984 ) C996_=_C3989( C996 C3989 ) C996_=_C4007( C996 C4007 ) C996_=_C4036( C996 C4036 ) C996_=_C4063( C996 C4063 ) \nC996_=_C4064( C996 C4064 ) C996_=_C4065( C996 C4065 ) C1046_=_C1144( C1046 C1144 ) C1046_=_C1381( C1046 C1381 ) C1046_=_C1520( C1046 C1520 ) C1046_=_C1835( C1046 C1835 ) \nC1046_=_C1935( C1046 C1935 ) C1046_=_C2092( C1046 C2092 ) C1046_=_C2927( C1046 C2927 ) C1046_=_C3203( C1046 C3203 ) C1046_=_C3280( C1046 C3280 ) C1046_=_C3557( C1046 C3557 ) \nC1046_=_C3587( C1046 C3587 ) C1046_=_C3701( C1046 C3701 ) C1046_=_C3770( C1046 C3770 ) C1046_=_C3836( C1046 C3836 ) C1046_=_C3861( C1046 C3861 ) C1046_=_C3926( C1046 C3926 ) \nC1046_=_C3952( C1046 C3952 ) C1046_=_C3957( C1046 C3957 ) C1046_=_C3984( C1046 C3984 ) C1046_=_C3989( C1046 C3989 ) C1046_=_C4007( C1046 C4007 ) C1046_=_C4036( C1046 C4036 ) \nC1046_=_C4063( C1046 C4063 ) C1046_=_C4064( C1046 C4064 ) C1046_=_C4065( C1046 C4065 ) C1080_=_C1275( C1080 C1275 ) C1080_=_C1346( C1080 C1346 ) C1080_=_C1369( C1080 C1369 ) \nC1080_=_C1504( C1080 C1504 ) C1080_=_C1867( C1080 C1867 ) C1080_=_C1905( C1080 C1905 ) C1080_=_C2219( C1080 C2219 ) C1080_=_C2360( C1080 C2360 ) C1080_=_C2837( C1080 C2837 ) \nC1080_=_C2916( C1080 C2916 ) C1080_=_C2917( C1080 C2917 ) C1080_=_C2918( C1080 C2918 ) C1080_=_C2919( C1080 C2919 ) C1080_=_C2920( C1080 C2920 ) C1080_=_C2921( C1080 C2921 ) \nC1080_=_C2922( C1080 C2922 ) C1080_=_C2923( C1080 C2923 ) C1080_=_C2924( C1080 C2924 ) C1080_=_C2925( C1080 C2925 ) C1080_=_C2926( C1080 C2926 ) C1080_=_C2927( C1080 C2927 ) \nC1080_=_C2928( C1080 C2928 ) C1080_=_C2929( C1080 C2929 ) C1080_=_C2930( C1080 C2930 ) C1144_=_C1381( C1144 C1381 ) C1144_=_C1520( C1144 C1520 ) C1144_=_C1835( C1144 C1835 ) \nC1144_=_C1935( C1144 C1935 ) C1144_=_C2092( C1144 C2092 ) C1144_=_C2927( C1144 C2927 ) C1144_=_C3203( C1144 C3203 ) C1144_=_C3280( C1144 C3280 ) C1144_=_C3557( C1144 C3557 ) \nC1144_=_C3587( C1144 C3587 ) C1144_=_C3701( C1144 C3701 ) C1144_=_C3770( C1144 C3770 ) C1144_=_C3836( C1144 C3836 ) C1144_=_C3861( C1144 C3861 ) C1144_=_C3926( C1144 C3926 ) \nC1144_=_C3952( C1144 C3952 ) C1144_=_C3957( C1144 C3957 ) C1144_=_C3984( C1144 C3984 ) C1144_=_C3989( C1144 C3989 ) C1144_=_C4007( C1144 C4007 ) C1144_=_C4036( C1144 C4036 ) \nC1144_=_C4063( C1144 C4063 ) C1144_=_C4064( C1144 C4064 ) C1144_=_C4065( C1144 C4065 ) C1275_=_C1346( C1275 C1346 ) C1275_=_C1369( C1275 C1369 ) C1275_=_C1504( C1275 C1504 ) \nC1275_=_C1867( C1275 C1867 ) C1275_=_C1905( C1275 C1905 ) C1275_=_C2219( C1275 C2219 ) C1275_=_C2360( C1275 C2360 ) C1275_=_C2837( C1275 C2837 ) C1275_=_C2916( C1275 C2916 ) \nC1275_=_C2917( C1275 C2917 ) C1275_=_C2918( C1275 C2918 ) C1275_=_C2919( C1275 C2919 ) C1275_=_C2920( C1275 C2920 ) C1275_=_C2921( C1275 C2921 ) C1275_=_C2922( C1275 C2922 ) \nC1275_=_C2923( C1275 C2923 ) C1275_=_C2924( C1275 C2924 ) C1275_=_C2925( C1275 C2925 ) C1275_=_C2926( C1275 C2926 ) C1275_=_C2927( C1275 C2927 ) C1275_=_C2928( C1275 C2928 ) \nC1275_=_C2929( C1275 C2929 ) C1275_=_C2930( C1275 C2930 ) C1346_=_C1369( C1346 C1369 ) C1346_=_C1504( C1346 C1504 ) C1346_=_C1867( C1346 C1867 ) C1346_=_C1905( C1346 C1905 ) \nC1346_=_C2219( C1346 C2219 ) C1346_=_C2360( C1346 C2360 ) C1346_=_C2837( C1346 C2837 ) C1346_=_C2916( C1346 C2916 ) C1346_=_C2917( C1346 C2917 ) C1346_=_C2918( C1346 C2918 ) \nC1346_=_C2919( C1346 C2919 ) C1346_=_C2920( C1346 C2920 ) C1346_=_C2921( C1346 C2921 ) C1346_=_C2922( C1346 C2922 ) C1346_=_C2923( C1346 C2923 ) C1346_=_C2924( C1346</w:t>
      </w:r>
    </w:p>
    <w:p>
      <w:pPr>
        <w:pStyle w:val="PreformattedText"/>
        <w:bidi w:val="0"/>
        <w:spacing w:before="0" w:after="0"/>
        <w:jc w:val="left"/>
        <w:rPr/>
      </w:pPr>
      <w:r>
        <w:rPr/>
        <w:t xml:space="preserve"> </w:t>
      </w:r>
      <w:r>
        <w:rPr/>
        <w:t>C2924 ) \nC1346_=_C2925( C1346 C2925 ) C1346_=_C2926( C1346 C2926 ) C1346_=_C2927( C1346 C2927 ) C1346_=_C2928( C1346 C2928 ) C1346_=_C2929( C1346 C2929 ) C1346_=_C2930( C1346 C2930 ) \nC1369_=_C1381( C1369 C1381 ) C1369_=_C1504( C1369 C1504 ) C1369_=_C1867( C1369 C1867 ) C1369_=_C1905( C1369 C1905 ) C1369_=_C2219( C1369 C2219 ) C1369_=_C2360( C1369 C2360 ) \nC1369_=_C2837( C1369 C2837 ) C1369_=_C2916( C1369 C2916 ) C1369_=_C2917( C1369 C2917 ) C1369_=_C2918( C1369 C2918 ) C1369_=_C2919( C1369 C2919 ) C1369_=_C2920( C1369 C2920 ) \nC1369_=_C2921( C1369 C2921 ) C1369_=_C2922( C1369 C2922 ) C1369_=_C2923( C1369 C2923 ) C1369_=_C2924( C1369 C2924 ) C1369_=_C2925( C1369 C2925 ) C1369_=_C2926( C1369 C2926 ) \nC1369_=_C2927( C1369 C2927 ) C1369_=_C2928( C1369 C2928 ) C1369_=_C2929( C1369 C2929 ) C1369_=_C2930( C1369 C2930 ) C1381_=_C1520( C1381 C1520 ) C1381_=_C1835( C1381 C1835 ) \nC1381_=_C1935( C1381 C1935 ) C1381_=_C2092( C1381 C2092 ) C1381_=_C2927( C1381 C2927 ) C1381_=_C3203( C1381 C3203 ) C1381_=_C3280( C1381 C3280 ) C1381_=_C3557( C1381 C3557 ) \nC1381_=_C3587( C1381 C3587 ) C1381_=_C3701( C1381 C3701 ) C1381_=_C3770( C1381 C3770 ) C1381_=_C3836( C1381 C3836 ) C1381_=_C3861( C1381 C3861 ) C1381_=_C3926( C1381 C3926 ) \nC1381_=_C3952( C1381 C3952 ) C1381_=_C3957( C1381 C3957 ) C1381_=_C3984( C1381 C3984 ) C1381_=_C3989( C1381 C3989 ) C1381_=_C4007( C1381 C4007 ) C1381_=_C4036( C1381 C4036 ) \nC1381_=_C4063( C1381 C4063 ) C1381_=_C4064( C1381 C4064 ) C1381_=_C4065( C1381 C4065 ) C1504_=_C1520( C1504 C1520 ) C1504_=_C1867( C1504 C1867 ) C1504_=_C1905( C1504 C1905 ) \nC1504_=_C2219( C1504 C2219 ) C1504_=_C2360( C1504 C2360 ) C1504_=_C2837( C1504 C2837 ) C1504_=_C2916( C1504 C2916 ) C1504_=_C2917( C1504 C2917 ) C1504_=_C2918( C1504 C2918 ) \nC1504_=_C2919( C1504 C2919 ) C1504_=_C2920( C1504 C2920 ) C1504_=_C2921( C1504 C2921 ) C1504_=_C2922( C1504 C2922 ) C1504_=_C2923( C1504 C2923 ) C1504_=_C2924( C1504 C2924 ) \nC1504_=_C2925( C1504 C2925 ) C1504_=_C2926( C1504 C2926 ) C1504_=_C2927( C1504 C2927 ) C1504_=_C2928( C1504 C2928 ) C1504_=_C2929( C1504 C2929 ) C1504_=_C2930( C1504 C2930 ) \nC1520_=_C1835( C1520 C1835 ) C1520_=_C1935( C1520 C1935 ) C1520_=_C2092( C1520 C2092 ) C1520_=_C2927( C1520 C2927 ) C1520_=_C3203( C1520 C3203 ) C1520_=_C3280( C1520 C3280 ) \nC1520_=_C3557( C1520 C3557 ) C1520_=_C3587( C1520 C3587 ) C1520_=_C3701( C1520 C3701 ) C1520_=_C3770( C1520 C3770 ) C1520_=_C3836( C1520 C3836 ) C1520_=_C3861( C1520 C3861 ) \nC1520_=_C3926( C1520 C3926 ) C1520_=_C3952( C1520 C3952 ) C1520_=_C3957( C1520 C3957 ) C1520_=_C3984( C1520 C3984 ) C1520_=_C3989( C1520 C3989 ) C1520_=_C4007( C1520 C4007 ) \nC1520_=_C4036( C1520 C4036 ) C1520_=_C4063( C1520 C4063 ) C1520_=_C4064( C1520 C4064 ) C1520_=_C4065( C1520 C4065 ) C1835_=_C1935( C1835 C1935 ) C1835_=_C2092( C1835 C2092 ) \nC1835_=_C2927( C1835 C2927 ) C1835_=_C3203( C1835 C3203 ) C1835_=_C3280( C1835 C3280 ) C1835_=_C3557( C1835 C3557 ) C1835_=_C3587( C1835 C3587 ) C1835_=_C3701( C1835 C3701 ) \nC1835_=_C3770( C1835 C3770 ) C1835_=_C3836( C1835 C3836 ) C1835_=_C3861( C1835 C3861 ) C1835_=_C3926( C1835 C3926 ) C1835_=_C3952( C1835 C3952 ) C1835_=_C3957( C1835 C3957 ) \nC1835_=_C3984( C1835 C3984 ) C1835_=_C3989( C1835 C3989 ) C1835_=_C4007( C1835 C4007 ) C1835_=_C4036( C1835 C4036 ) C1835_=_C4063( C1835 C4063 ) C1835_=_C4064( C1835 C4064 ) \nC1835_=_C4065( C1835 C4065 ) C1867_=_C1905( C1867 C1905 ) C1867_=_C2219( C1867 C2219 ) C1867_=_C2360( C1867 C2360 ) C1867_=_C2837( C1867 C2837 ) C1867_=_C2916( C1867 C2916 ) \nC1867_=_C2917( C1867 C2917 ) C1867_=_C2918( C1867 C2918 ) C1867_=_C2919( C1867 C2919 ) C1867_=_C2920( C1867 C2920 ) C1867_=_C2921( C1867 C2921 ) C1867_=_C2922( C1867 C2922 ) \nC1867_=_C2923( C1867 C2923 ) C1867_=_C2924( C1867 C2924 ) C1867_=_C2925( C1867 C2925 ) C1867_=_C2926( C1867 C2926 ) C1867_=_C2927( C1867 C2927 ) C1867_=_C2928( C1867 C2928 ) \nC1867_=_C2929( C1867 C2929 ) C1867_=_C2930( C1867 C2930 ) C1905_=_C2219( C1905 C2219 ) C1905_=_C2360( C1905 C2360 ) C1905_=_C2837( C1905 C2837 ) C1905_=_C2916( C1905 C2916 ) \nC1905_=_C2917( C1905 C2917 ) C1905_=_C2918( C1905 C2918 ) C1905_=_C2919( C1905 C2919 ) C1905_=_C2920( C1905 C2920 ) C1905_=_C2921( C1905 C2921 ) C1905_=_C2922( C1905 C2922 ) \nC1905_=_C2923( C1905 C2923 ) C1905_=_C2924( C1905 C2924 ) C1905_=_C2925( C1905 C2925 ) C1905_=_C2926( C1905 C2926 ) C1905_=_C2927( C1905 C2927 ) C1905_=_C2928( C1905 C2928 ) \nC1905_=_C2929( C1905 C2929 ) C1905_=_C2930( C1905 C2930 ) C1935_=_C2092( C1935 C2092 ) C1935_=_C2927( C1935 C2927 ) C1935_=_C3203( C1935 C3203 ) C1935_=_C3280( C1935 C3280 ) \nC1935_=_C3557( C1935 C3557 ) C1935_=_C3587( C1935 C3587 ) C1935_=_C3701( C1935 C3701 ) C1935_=_C3770( C1935 C3770 ) C1935_=_C3836( C1935 C3836 ) C1935_=_C3861( C1935 C3861 ) \nC1935_=_C3926( C1935 C3926 ) C1935_=_C3952( C1935 C3952 ) C1935_=_C3957( C1935 C3957 ) C1935_=_C3984( C1935 C3984 ) C1935_=_C3989( C1935 C3989 ) C1935_=_C4007( C1935 C4007 ) \nC1935_=_C4036( C1935 C4036 ) C1935_=_C4063( C1935 C4063 ) C1935_=_C4064( C1935 C4064 ) C1935_=_C4065( C1935 C4065 ) C2092_=_C2927( C2092 C2927 ) C2092_=_C3203( C2092 C3203 ) \nC2092_=_C3280( C2092 C3280 ) C2092_=_C3557( C2092 C3557 ) C2092_=_C3587( C2092 C3587 ) C2092_=_C3701( C2092 C3701 ) C2092_=_C3770( C2092 C3770 ) C2092_=_C3836( C2092 C3836 ) \nC2092_=_C3861( C2092 C3861 ) C2092_=_C3926( C2092 C3926 ) C2092_=_C3952( C2092 C3952 ) C2092_=_C3957( C2092 C3957 ) C2092_=_C3984( C2092 C3984 ) C2092_=_C3989( C2092 C3989 ) \nC2092_=_C4007( C2092 C4007 ) C2092_=_C4036( C2092 C4036 ) C2092_=_C4063( C2092 C4063 ) C2092_=_C4064( C2092 C4064 ) C2092_=_C4065( C2092 C4065 ) C2219_=_C2360( C2219 C2360 ) \nC2219_=_C2837( C2219 C2837 ) C2219_=_C2916( C2219 C2916 ) C2219_=_C2917( C2219 C2917 ) C2219_=_C2918( C2219 C2918 ) C2219_=_C2919( C2219 C2919 ) C2219_=_C2920( C2219 C2920 ) \nC2219_=_C2921( C2219 C2921 ) C2219_=_C2922( C2219 C2922 ) C2219_=_C2923( C2219 C2923 ) C2219_=_C2924( C2219 C2924 ) C2219_=_C2925( C2219 C2925 ) C2219_=_C2926( C2219 C2926 ) \nC2219_=_C2927( C2219 C2927 ) C2219_=_C2928( C2219 C2928 ) C2219_=_C2929( C2219 C2929 ) C2219_=_C2930( C2219 C2930 ) C2360_=_C2837( C2360 C2837 ) C2360_=_C2916( C2360 C2916 ) \nC2360_=_C2917( C2360 C2917 ) C2360_=_C2918( C2360 C2918 ) C2360_=_C2919( C2360 C2919 ) C2360_=_C2920( C2360 C2920 ) C2360_=_C2921( C2360 C2921 ) C2360_=_C2922( C2360 C2922 ) \nC2360_=_C2923( C2360 C2923 ) C2360_=_C2924( C2360 C2924 ) C2360_=_C2925( C2360 C2925 ) C2360_=_C2926( C2360 C2926 ) C2360_=_C2927( C2360 C2927 ) C2360_=_C2928( C2360 C2928 ) \nC2360_=_C2929( C2360 C2929 ) C2360_=_C2930( C2360 C2930 ) C2837_=_C2916( C2837 C2916 ) C2837_=_C2917( C2837 C2917 ) C2837_=_C2918( C2837 C2918 ) C2837_=_C2919( C2837 C2919 ) \nC2837_=_C2920( C2837 C2920 ) C2837_=_C2921( C2837 C2921 ) C2837_=_C2922( C2837 C2922 ) C2837_=_C2923( C2837 C2923 ) C2837_=_C2924( C2837 C2924 ) C2837_=_C2925( C2837 C2925 ) \nC2837_=_C2926( C2837 C2926 ) C2837_=_C2927( C2837 C2927 ) C2837_=_C2928( C2837 C2928 ) C2837_=_C2929( C2837 C2929 ) C2837_=_C2930( C2837 C2930 ) C2916_=_C2917( C2916 C2917 ) \nC2916_=_C2918( C2916 C2918 ) C2916_=_C2919( C2916 C2919 ) C2916_=_C2920( C2916 C2920 ) C2916_=_C2921( C2916 C2921 ) C2916_=_C2922( C2916 C2922 ) C2916_=_C2923( C2916 C2923 ) \nC2916_=_C2924( C2916 C2924 ) C2916_=_C2925( C2916 C2925 ) C2916_=_C2926( C2916 C2926 ) C2916_=_C2927( C2916 C2927 ) C2916_=_C2928( C2916 C2928 ) C2916_=_C2929( C2916 C2929 ) \nC2916_=_C2930( C2916 C2930 ) C2917_=_C2918( C2917 C2918 ) C2917_=_C2919( C2917 C2919 ) C2917_=_C2920( C2917 C2920 ) C2917_=_C2921( C2917 C2921 ) C2917_=_C2922( C2917 C2922 ) \nC2917_=_C2923( C2917 C2923 ) C2917_=_C2924( C2917 C2924 ) C2917_=_C2925( C2917 C2925 ) C2917_=_C2926( C2917 C2926 ) C2917_=_C2927( C2917 C2927 ) C2917_=_C2928( C2917 C2928 ) \nC2917_=_C2929( C2917 C2929 ) C2917_=_C2930( C2917 C2930 ) C2918_=_C2919( C2918 C2919 ) C2918_=_C2920( C2918 C2920 ) C2918_=_C2921( C2918 C2921 ) C2918_=_C2922( C2918 C2922 ) \nC2918_=_C2923( C2918 C2923 ) C2918_=_C2924( C2918 C2924 ) C2918_=_C2925( C2918 C2925 ) C2918_=_C2926( C2918 C2926 ) C2918_=_C2927( C2918 C2927 ) C2918_=_C2928( C2918 C2928 ) \nC2918_=_C2929( C2918 C2929 ) C2918_=_C2930( C2918 C2930 ) C2919_=_C2920( C2919 C2920 ) C2919_=_C2921( C2919 C2921 ) C2919_=_C2922( C2919 C2922 ) C2919_=_C2923( C2919 C2923 ) \nC2919_=_C2924( C2919 C2924 ) C2919_=_C2925( C2919 C2925 ) C2919_=_C2926( C2919 C2926 ) C2919_=_C2927( C2919 C2927 ) C2919_=_C2928( C2919 C2928 ) C2919_=_C2929( C2919 C2929 ) \nC2919_=_C2930( C2919 C2930 ) C2920_=_C2921( C2920 C2921 ) C2920_=_C2922( C2920 C2922 ) C2920_=_C2923( C2920 C2923 ) C2920_=_C2924( C2920 C2924 ) C2920_=_C2925( C2920 C2925 ) \nC2920_=_C2926( C2920 C2926 ) C2920_=_C2927( C2920 C2927 ) C2920_=_C2928( C2920 C2928 ) C2920_=_C2929( C2920 C2929 ) C2920_=_C2930( C2920 C2930 ) C2920_=_C3587( C2920 C3587 ) \nC2921_=_C2922( C2921 C2922 ) C2921_=_C2923( C2921 C2923 ) C2921_=_C2924( C2921 C2924 ) C2921_=_C2925( C2921 C2925 ) C2921_=_C2926( C2921 C2926 ) C2921_=_C2927( C2921 C2927 ) \nC2921_=_C2928( C2921 C2928 ) C2921_=_C2929( C2921 C2929 ) C2921_=_C2930( C2921 C2930 ) C2922_=_C2923( C2922 C2923 ) C2922_=_C2924( C2922 C2924 ) C2922_=_C2925( C2922 C2925 ) \nC2922_=_C2926( C2922 C2926 ) C2922_=_C2927( C2922 C2927 ) C2922_=_C2928( C2922 C2928 ) C2922_=_C2929( C2922 C2929 ) C2922_=_C2930( C2922 C2930 ) C2922_=_C3770( C2922 C3770 ) \nC2923_=_C2924( C2923 C2924 ) C2923_=_C2925( C2923 C2925 ) C2923_=_C2926( C2923 C2926 ) C2923_=_C2927( C2923 C2927 ) C2923_=_C2928( C2923 C2928 ) C2923_=_C2929( C2923 C2929 ) \nC2923_=_C2930( C2923 C2930 ) C2923_=_C3984( C2923 C3984 ) C2924_=_C2925( C2924 C2925 ) C2924_=_C2926( C2924 C2926 ) C2924_=_C2927( C2924 C2927 ) C2924_=_C2928( C2924 C2928 ) \nC2924_=_C2929( C2924 C2929 ) C2924_=_C2930( C2924 C2930 ) C2924_=_C4007( C2924 C4007 ) C2925_=_C2926( C2925 C2926 ) C2925_=_C2927( C2925 C2927 ) C2925_=_C2928( C2925 C2928 ) \nC2925_=_C2929( C2925 C2929 ) C2925_=_C2930(</w:t>
      </w:r>
    </w:p>
    <w:p>
      <w:pPr>
        <w:pStyle w:val="PreformattedText"/>
        <w:bidi w:val="0"/>
        <w:spacing w:before="0" w:after="0"/>
        <w:jc w:val="left"/>
        <w:rPr/>
      </w:pPr>
      <w:r>
        <w:rPr/>
        <w:t xml:space="preserve"> </w:t>
      </w:r>
      <w:r>
        <w:rPr/>
        <w:t>C2925 C2930 ) C2926_=_C2927( C2926 C2927 ) C2926_=_C2928( C2926 C2928 ) C2926_=_C2929( C2926 C2929 ) C2926_=_C2930( C2926 C2930 ) \nC2927_=_C2928( C2927 C2928 ) C2927_=_C2929( C2927 C2929 ) C2927_=_C2930( C2927 C2930 ) C2927_=_C3203( C2927 C3203 ) C2927_=_C3280( C2927 C3280 ) C2927_=_C3557( C2927 C3557 ) \nC2927_=_C3587( C2927 C3587 ) C2927_=_C3701( C2927 C3701 ) C2927_=_C3770( C2927 C3770 ) C2927_=_C3836( C2927 C3836 ) C2927_=_C3861( C2927 C3861 ) C2927_=_C3926( C2927 C3926 ) \nC2927_=_C3952( C2927 C3952 ) C2927_=_C3957( C2927 C3957 ) C2927_=_C3984( C2927 C3984 ) C2927_=_C3989( C2927 C3989 ) C2927_=_C4007( C2927 C4007 ) C2927_=_C4036( C2927 C4036 ) \nC2927_=_C4063( C2927 C4063 ) C2927_=_C4064( C2927 C4064 ) C2927_=_C4065( C2927 C4065 ) C2928_=_C2929( C2928 C2929 ) C2928_=_C2930( C2928 C2930 ) C2928_=_C4063( C2928 C4063 ) \nC2929_=_C2930( C2929 C2930 ) C2929_=_C4064( C2929 C4064 ) C3203_=_C3280( C3203 C3280 ) C3203_=_C3557( C3203 C3557 ) C3203_=_C3587( C3203 C3587 ) C3203_=_C3701( C3203 C3701 ) \nC3203_=_C3770( C3203 C3770 ) C3203_=_C3836( C3203 C3836 ) C3203_=_C3861( C3203 C3861 ) C3203_=_C3926( C3203 C3926 ) C3203_=_C3952( C3203 C3952 ) C3203_=_C3957( C3203 C3957 ) \nC3203_=_C3984( C3203 C3984 ) C3203_=_C3989( C3203 C3989 ) C3203_=_C4007( C3203 C4007 ) C3203_=_C4036( C3203 C4036 ) C3203_=_C4063( C3203 C4063 ) C3203_=_C4064( C3203 C4064 ) \nC3203_=_C4065( C3203 C4065 ) C3280_=_C3557( C3280 C3557 ) C3280_=_C3587( C3280 C3587 ) C3280_=_C3701( C3280 C3701 ) C3280_=_C3770( C3280 C3770 ) C3280_=_C3836( C3280 C3836 ) \nC3280_=_C3861( C3280 C3861 ) C3280_=_C3926( C3280 C3926 ) C3280_=_C3952( C3280 C3952 ) C3280_=_C3957( C3280 C3957 ) C3280_=_C3984( C3280 C3984 ) C3280_=_C3989( C3280 C3989 ) \nC3280_=_C4007( C3280 C4007 ) C3280_=_C4036( C3280 C4036 ) C3280_=_C4063( C3280 C4063 ) C3280_=_C4064( C3280 C4064 ) C3280_=_C4065( C3280 C4065 ) C3557_=_C3587( C3557 C3587 ) \nC3557_=_C3701( C3557 C3701 ) C3557_=_C3770( C3557 C3770 ) C3557_=_C3836( C3557 C3836 ) C3557_=_C3861( C3557 C3861 ) C3557_=_C3926( C3557 C3926 ) C3557_=_C3952( C3557 C3952 ) \nC3557_=_C3957( C3557 C3957 ) C3557_=_C3984( C3557 C3984 ) C3557_=_C3989( C3557 C3989 ) C3557_=_C4007( C3557 C4007 ) C3557_=_C4036( C3557 C4036 ) C3557_=_C4063( C3557 C4063 ) \nC3557_=_C4064( C3557 C4064 ) C3557_=_C4065( C3557 C4065 ) C3587_=_C3701( C3587 C3701 ) C3587_=_C3770( C3587 C3770 ) C3587_=_C3836( C3587 C3836 ) C3587_=_C3861( C3587 C3861 ) \nC3587_=_C3926( C3587 C3926 ) C3587_=_C3952( C3587 C3952 ) C3587_=_C3957( C3587 C3957 ) C3587_=_C3984( C3587 C3984 ) C3587_=_C3989( C3587 C3989 ) C3587_=_C4007( C3587 C4007 ) \nC3587_=_C4036( C3587 C4036 ) C3587_=_C4063( C3587 C4063 ) C3587_=_C4064( C3587 C4064 ) C3587_=_C4065( C3587 C4065 ) C3701_=_C3770( C3701 C3770 ) C3701_=_C3836( C3701 C3836 ) \nC3701_=_C3861( C3701 C3861 ) C3701_=_C3926( C3701 C3926 ) C3701_=_C3952( C3701 C3952 ) C3701_=_C3957( C3701 C3957 ) C3701_=_C3984( C3701 C3984 ) C3701_=_C3989( C3701 C3989 ) \nC3701_=_C4007( C3701 C4007 ) C3701_=_C4036( C3701 C4036 ) C3701_=_C4063( C3701 C4063 ) C3701_=_C4064( C3701 C4064 ) C3701_=_C4065( C3701 C4065 ) C3770_=_C3836( C3770 C3836 ) \nC3770_=_C3861( C3770 C3861 ) C3770_=_C3926( C3770 C3926 ) C3770_=_C3952( C3770 C3952 ) C3770_=_C3957( C3770 C3957 ) C3770_=_C3984( C3770 C3984 ) C3770_=_C3989( C3770 C3989 ) \nC3770_=_C4007( C3770 C4007 ) C3770_=_C4036( C3770 C4036 ) C3770_=_C4063( C3770 C4063 ) C3770_=_C4064( C3770 C4064 ) C3770_=_C4065( C3770 C4065 ) C3836_=_C3861( C3836 C3861 ) \nC3836_=_C3926( C3836 C3926 ) C3836_=_C3952( C3836 C3952 ) C3836_=_C3957( C3836 C3957 ) C3836_=_C3984( C3836 C3984 ) C3836_=_C3989( C3836 C3989 ) C3836_=_C4007( C3836 C4007 ) \nC3836_=_C4036( C3836 C4036 ) C3836_=_C4063( C3836 C4063 ) C3836_=_C4064( C3836 C4064 ) C3836_=_C4065( C3836 C4065 ) C3861_=_C3926( C3861 C3926 ) C3861_=_C3952( C3861 C3952 ) \nC3861_=_C3957( C3861 C3957 ) C3861_=_C3984( C3861 C3984 ) C3861_=_C3989( C3861 C3989 ) C3861_=_C4007( C3861 C4007 ) C3861_=_C4036( C3861 C4036 ) C3861_=_C4063( C3861 C4063 ) \nC3861_=_C4064( C3861 C4064 ) C3861_=_C4065( C3861 C4065 ) C3926_=_C3952( C3926 C3952 ) C3926_=_C3957( C3926 C3957 ) C3926_=_C3984( C3926 C3984 ) C3926_=_C3989( C3926 C3989 ) \nC3926_=_C4007( C3926 C4007 ) C3926_=_C4036( C3926 C4036 ) C3926_=_C4063( C3926 C4063 ) C3926_=_C4064( C3926 C4064 ) C3926_=_C4065( C3926 C4065 ) C3952_=_C3957( C3952 C3957 ) \nC3952_=_C3984( C3952 C3984 ) C3952_=_C3989( C3952 C3989 ) C3952_=_C4007( C3952 C4007 ) C3952_=_C4036( C3952 C4036 ) C3952_=_C4063( C3952 C4063 ) C3952_=_C4064( C3952 C4064 ) \nC3952_=_C4065( C3952 C4065 ) C3957_=_C3984( C3957 C3984 ) C3957_=_C3989( C3957 C3989 ) C3957_=_C4007( C3957 C4007 ) C3957_=_C4036( C3957 C4036 ) C3957_=_C4063( C3957 C4063 ) \nC3957_=_C4064( C3957 C4064 ) C3957_=_C4065( C3957 C4065 ) C3984_=_C3989( C3984 C3989 ) C3984_=_C4007( C3984 C4007 ) C3984_=_C4036( C3984 C4036 ) C3984_=_C4063( C3984 C4063 ) \nC3984_=_C4064( C3984 C4064 ) C3984_=_C4065( C3984 C4065 ) C3989_=_C4007( C3989 C4007 ) C3989_=_C4036( C3989 C4036 ) C3989_=_C4063( C3989 C4063 ) C3989_=_C4064( C3989 C4064 ) \nC3989_=_C4065( C3989 C4065 ) C4007_=_C4036( C4007 C4036 ) C4007_=_C4063( C4007 C4063 ) C4007_=_C4064( C4007 C4064 ) C4007_=_C4065( C4007 C4065 ) C4036_=_C4063( C4036 C4063 ) \nC4036_=_C4064( C4036 C4064 ) C4036_=_C4065( C4036 C4065 ) C4063_=_C4064( C4063 C4064 ) C4063_=_C4065( C4063 C4065 ) C4064_=_C4065( C4064 C4065 ) "];192-&gt;259[label="54: C531 C665 C678 C985 C996 \nC1046 C1080 C1144 C1275 C1346 C1369 \nC1381 C1504 C1520 C1835 C1867 C1905 \nC1935 C2092 C2219 C2360 C2837 C2916 \nC2917 C2918 C2919 C2920 C2921 C2922 \nC2923 C2924 C2925 C2926 C2928 C2929 \nC2930 C3203 C3280 C3557 C3587 C3701 \nC3770 C3836 C3861 C3926 C3952 C3957 \nC3984 C3989 C4007 C4036 C4063 C4064 \nC4065 \n712: C531_=_C665 ,C531_=_C985 ,C531_=_C1080 ,C531_=_C1275 ,C531_=_C1346 ,\nC531_=_C1369 ,C531_=_C1504 ,C531_=_C1867 ,C531_=_C1905 ,C531_=_C2219 ,C531_=_C2360 ,\nC531_=_C2837 ,C531_=_C2916 ,C531_=_C2917 ,C531_=_C2918 ,C531_=_C2919 ,C531_=_C2920 ,\nC531_=_C2921 ,C531_=_C2922 ,C531_=_C2923 ,C531_=_C2924 ,C531_=_C2925 ,C531_=_C2926 ,\nC531_=_C2928 ,C531_=_C2929 ,C531_=_C2930 ,C665_=_C678 ,C665_=_C985 ,C665_=_C1080 ,\nC665_=_C1275 ,C665_=_C1346 ,C665_=_C1369 ,C665_=_C1504 ,C665_=_C1867 ,C665_=_C1905 ,\nC665_=_C2219 ,C665_=_C2360 ,C665_=_C2837 ,C665_=_C2916 ,C665_=_C2917 ,C665_=_C2918 ,\nC665_=_C2919 ,C665_=_C2920 ,C665_=_C2921 ,C665_=_C2922 ,C665_=_C2923 ,C665_=_C2924 ,\nC665_=_C2925 ,C665_=_C2926 ,C665_=_C2928 ,C665_=_C2929 ,C665_=_C2930 ,C678_=_C996 ,\nC678_=_C1046 ,C678_=_C1144 ,C678_=_C1381 ,C678_=_C1520 ,C678_=_C1835 ,C678_=_C1935 ,\nC678_=_C2092 ,C678_=_C3203 ,C678_=_C3280 ,C678_=_C3557 ,C678_=_C3587 ,C678_=_C3701 ,\nC678_=_C3770 ,C678_=_C3836 ,C678_=_C3861 ,C678_=_C3926 ,C678_=_C3952 ,C678_=_C3957 ,\nC678_=_C3984 ,C678_=_C3989 ,C678_=_C4007 ,C678_=_C4036 ,C678_=_C4063 ,C678_=_C4064 ,\nC678_=_C4065 ,C985_=_C996 ,C985_=_C1080 ,C985_=_C1275 ,C985_=_C1346 ,C985_=_C1369 ,\nC985_=_C1504 ,C985_=_C1867 ,C985_=_C1905 ,C985_=_C2219 ,C985_=_C2360 ,C985_=_C2837 ,\nC985_=_C2916 ,C985_=_C2917 ,C985_=_C2918 ,C985_=_C2919 ,C985_=_C2920 ,C985_=_C2921 ,\nC985_=_C2922 ,C985_=_C2923 ,C985_=_C2924 ,C985_=_C2925 ,C985_=_C2926 ,C985_=_C2928 ,\nC985_=_C2929 ,C985_=_C2930 ,C996_=_C1046 ,C996_=_C1144 ,C996_=_C1381 ,C996_=_C1520 ,\nC996_=_C1835 ,C996_=_C1935 ,C996_=_C2092 ,C996_=_C3203 ,C996_=_C3280 ,C996_=_C3557 ,\nC996_=_C3587 ,C996_=_C3701 ,C996_=_C3770 ,C996_=_C3836 ,C996_=_C3861 ,C996_=_C3926 ,\nC996_=_C3952 ,C996_=_C3957 ,C996_=_C3984 ,C996_=_C3989 ,C996_=_C4007 ,C996_=_C4036 ,\nC996_=_C4063 ,C996_=_C4064 ,C996_=_C4065 ,C1046_=_C1144 ,C1046_=_C1381 ,C1046_=_C1520 ,\nC1046_=_C1835 ,C1046_=_C1935 ,C1046_=_C2092 ,C1046_=_C3203 ,C1046_=_C3280 ,C1046_=_C3557 ,\nC1046_=_C3587 ,C1046_=_C3701 ,C1046_=_C3770 ,C1046_=_C3836 ,C1046_=_C3861 ,C1046_=_C3926 ,\nC1046_=_C3952 ,C1046_=_C3957 ,C1046_=_C3984 ,C1046_=_C3989 ,C1046_=_C4007 ,C1046_=_C4036 ,\nC1046_=_C4063 ,C1046_=_C4064 ,C1046_=_C4065 ,C1080_=_C1275 ,C1080_=_C1346 ,C1080_=_C1369 ,\nC1080_=_C1504 ,C1080_=_C1867 ,C1080_=_C1905 ,C1080_=_C2219 ,C1080_=_C2360 ,C1080_=_C2837 ,\nC1080_=_C2916 ,C1080_=_C2917 ,C1080_=_C2918 ,C1080_=_C2919 ,C1080_=_C2920 ,C1080_=_C2921 ,\nC1080_=_C2922 ,C1080_=_C2923 ,C1080_=_C2924 ,C1080_=_C2925 ,C1080_=_C2926 ,C1080_=_C2928 ,\nC1080_=_C2929 ,C1080_=_C2930 ,C1144_=_C1381 ,C1144_=_C1520 ,C1144_=_C1835 ,C1144_=_C1935 ,\nC1144_=_C2092 ,C1144_=_C3203 ,C1144_=_C3280 ,C1144_=_C3557 ,C1144_=_C3587 ,C1144_=_C3701 ,\nC1144_=_C3770 ,C1144_=_C3836 ,C1144_=_C3861 ,C1144_=_C3926 ,C1144_=_C3952 ,C1144_=_C3957 ,\nC1144_=_C3984 ,C1144_=_C3989 ,C1144_=_C4007 ,C1144_=_C4036 ,C1144_=_C4063 ,C1144_=_C4064 ,\nC1144_=_C4065 ,C1275_=_C1346 ,C1275_=_C1369 ,C1275_=_C1504 ,C1275_=_C1867 ,C1275_=_C1905 ,\nC1275_=_C2219 ,C1275_=_C2360 ,C1275_=_C2837 ,C1275_=_C2916 ,C1275_=_C2917 ,C1275_=_C2918 ,\nC1275_=_C2919 ,C1275_=_C2920 ,C1275_=_C2921 ,C1275_=_C2922 ,C1275_=_C2923 ,C1275_=_C2924 ,\nC1275_=_C2925 ,C1275_=_C2926 ,C1275_=_C2928 ,C1275_=_C2929 ,C1275_=_C2930 ,C1346_=_C1369 ,\nC1346_=_C1504 ,C1346_=_C1867 ,C1346_=_C1905 ,C1346_=_C2219 ,C1346_=_C2360 ,C1346_=_C2837 ,\nC1346_=_C2916 ,C1346_=_C2917 ,C1346_=_C2918 ,C1346_=_C2919 ,C1346_=_C2920 ,C1346_=_C2921 ,\nC1346_=_C2922 ,C1346_=_C2923 ,C1346_=_C2924 ,C1346_=_C2925 ,C1346_=_C2926 ,C1346_=_C2928 ,\nC1346_=_C2929 ,C1346_=_C2930 ,C1369_=_C1381 ,C1369_=_C1504 ,C1369_=_C1867 ,C1369_=_C1905 ,\nC1369_=_C2219 ,C1369_=_C2360 ,C1369_=_C2837 ,C1369_=_C2916 ,C1369_=_C2917 ,C1369_=_C2918 ,\nC1369_=_C2919 ,C1369_=_C2920 ,C1369_=_C2921 ,C1369_=_C2922 ,C1369_=_C2923 ,C1369_=_C2924 ,\nC1369_=_C2925 ,C1369_=_C2926 ,C1369_=_C2928 ,C1369_=_C2929 ,C1369_=_C2930 ,C1381_=_C1520 ,\nC1381_=_C1835 ,C1381_=_C1935 ,C1381_=_C2092 ,C1381_=_C3203 ,C1381_=_C3280 ,C1381_=_C3557 ,\nC1381_=_C3587 ,C1381_=_C3701 ,C1381_=_C3770 ,C1381_=_C3836 ,C1381_=_C3861 ,C1381_=_C3926 ,\nC1381_=_C3952 ,C1381_=_C3957 ,C1381_=_C3984 ,C1381_=_C3989 ,C1381_=_C4007</w:t>
      </w:r>
    </w:p>
    <w:p>
      <w:pPr>
        <w:pStyle w:val="PreformattedText"/>
        <w:bidi w:val="0"/>
        <w:spacing w:before="0" w:after="0"/>
        <w:jc w:val="left"/>
        <w:rPr/>
      </w:pPr>
      <w:r>
        <w:rPr/>
        <w:t xml:space="preserve"> </w:t>
      </w:r>
      <w:r>
        <w:rPr/>
        <w:t>,C1381_=_C4036 ,\nC1381_=_C4063 ,C1381_=_C4064 ,C1381_=_C4065 ,C1504_=_C1520 ,C1504_=_C1867 ,C1504_=_C1905 ,\nC1504_=_C2219 ,C1504_=_C2360 ,C1504_=_C2837 ,C1504_=_C2916 ,C1504_=_C2917 ,C1504_=_C2918 ,\nC1504_=_C2919 ,C1504_=_C2920 ,C1504_=_C2921 ,C1504_=_C2922 ,C1504_=_C2923 ,C1504_=_C2924 ,\nC1504_=_C2925 ,C1504_=_C2926 ,C1504_=_C2928 ,C1504_=_C2929 ,C1504_=_C2930 ,C1520_=_C1835 ,\nC1520_=_C1935 ,C1520_=_C2092 ,C1520_=_C3203 ,C1520_=_C3280 ,C1520_=_C3557 ,C1520_=_C3587 ,\nC1520_=_C3701 ,C1520_=_C3770 ,C1520_=_C3836 ,C1520_=_C3861 ,C1520_=_C3926 ,C1520_=_C3952 ,\nC1520_=_C3957 ,C1520_=_C3984 ,C1520_=_C3989 ,C1520_=_C4007 ,C1520_=_C4036 ,C1520_=_C4063 ,\nC1520_=_C4064 ,C1520_=_C4065 ,C1835_=_C1935 ,C1835_=_C2092 ,C1835_=_C3203 ,C1835_=_C3280 ,\nC1835_=_C3557 ,C1835_=_C3587 ,C1835_=_C3701 ,C1835_=_C3770 ,C1835_=_C3836 ,C1835_=_C3861 ,\nC1835_=_C3926 ,C1835_=_C3952 ,C1835_=_C3957 ,C1835_=_C3984 ,C1835_=_C3989 ,C1835_=_C4007 ,\nC1835_=_C4036 ,C1835_=_C4063 ,C1835_=_C4064 ,C1835_=_C4065 ,C1867_=_C1905 ,C1867_=_C2219 ,\nC1867_=_C2360 ,C1867_=_C2837 ,C1867_=_C2916 ,C1867_=_C2917 ,C1867_=_C2918 ,C1867_=_C2919 ,\nC1867_=_C2920 ,C1867_=_C2921 ,C1867_=_C2922 ,C1867_=_C2923 ,C1867_=_C2924 ,C1867_=_C2925 ,\nC1867_=_C2926 ,C1867_=_C2928 ,C1867_=_C2929 ,C1867_=_C2930 ,C1905_=_C2219 ,C1905_=_C2360 ,\nC1905_=_C2837 ,C1905_=_C2916 ,C1905_=_C2917 ,C1905_=_C2918 ,C1905_=_C2919 ,C1905_=_C2920 ,\nC1905_=_C2921 ,C1905_=_C2922 ,C1905_=_C2923 ,C1905_=_C2924 ,C1905_=_C2925 ,C1905_=_C2926 ,\nC1905_=_C2928 ,C1905_=_C2929 ,C1905_=_C2930 ,C1935_=_C2092 ,C1935_=_C3203 ,C1935_=_C3280 ,\nC1935_=_C3557 ,C1935_=_C3587 ,C1935_=_C3701 ,C1935_=_C3770 ,C1935_=_C3836 ,C1935_=_C3861 ,\nC1935_=_C3926 ,C1935_=_C3952 ,C1935_=_C3957 ,C1935_=_C3984 ,C1935_=_C3989 ,C1935_=_C4007 ,\nC1935_=_C4036 ,C1935_=_C4063 ,C1935_=_C4064 ,C1935_=_C4065 ,C2092_=_C3203 ,C2092_=_C3280 ,\nC2092_=_C3557 ,C2092_=_C3587 ,C2092_=_C3701 ,C2092_=_C3770 ,C2092_=_C3836 ,C2092_=_C3861 ,\nC2092_=_C3926 ,C2092_=_C3952 ,C2092_=_C3957 ,C2092_=_C3984 ,C2092_=_C3989 ,C2092_=_C4007 ,\nC2092_=_C4036 ,C2092_=_C4063 ,C2092_=_C4064 ,C2092_=_C4065 ,C2219_=_C2360 ,C2219_=_C2837 ,\nC2219_=_C2916 ,C2219_=_C2917 ,C2219_=_C2918 ,C2219_=_C2919 ,C2219_=_C2920 ,C2219_=_C2921 ,\nC2219_=_C2922 ,C2219_=_C2923 ,C2219_=_C2924 ,C2219_=_C2925 ,C2219_=_C2926 ,C2219_=_C2928 ,\nC2219_=_C2929 ,C2219_=_C2930 ,C2360_=_C2837 ,C2360_=_C2916 ,C2360_=_C2917 ,C2360_=_C2918 ,\nC2360_=_C2919 ,C2360_=_C2920 ,C2360_=_C2921 ,C2360_=_C2922 ,C2360_=_C2923 ,C2360_=_C2924 ,\nC2360_=_C2925 ,C2360_=_C2926 ,C2360_=_C2928 ,C2360_=_C2929 ,C2360_=_C2930 ,C2837_=_C2916 ,\nC2837_=_C2917 ,C2837_=_C2918 ,C2837_=_C2919 ,C2837_=_C2920 ,C2837_=_C2921 ,C2837_=_C2922 ,\nC2837_=_C2923 ,C2837_=_C2924 ,C2837_=_C2925 ,C2837_=_C2926 ,C2837_=_C2928 ,C2837_=_C2929 ,\nC2837_=_C2930 ,C2916_=_C2917 ,C2916_=_C2918 ,C2916_=_C2919 ,C2916_=_C2920 ,C2916_=_C2921 ,\nC2916_=_C2922 ,C2916_=_C2923 ,C2916_=_C2924 ,C2916_=_C2925 ,C2916_=_C2926 ,C2916_=_C2928 ,\nC2916_=_C2929 ,C2916_=_C2930 ,C2917_=_C2918 ,C2917_=_C2919 ,C2917_=_C2920 ,C2917_=_C2921 ,\nC2917_=_C2922 ,C2917_=_C2923 ,C2917_=_C2924 ,C2917_=_C2925 ,C2917_=_C2926 ,C2917_=_C2928 ,\nC2917_=_C2929 ,C2917_=_C2930 ,C2918_=_C2919 ,C2918_=_C2920 ,C2918_=_C2921 ,C2918_=_C2922 ,\nC2918_=_C2923 ,C2918_=_C2924 ,C2918_=_C2925 ,C2918_=_C2926 ,C2918_=_C2928 ,C2918_=_C2929 ,\nC2918_=_C2930 ,C2919_=_C2920 ,C2919_=_C2921 ,C2919_=_C2922 ,C2919_=_C2923 ,C2919_=_C2924 ,\nC2919_=_C2925 ,C2919_=_C2926 ,C2919_=_C2928 ,C2919_=_C2929 ,C2919_=_C2930 ,C2920_=_C2921 ,\nC2920_=_C2922 ,C2920_=_C2923 ,C2920_=_C2924 ,C2920_=_C2925 ,C2920_=_C2926 ,C2920_=_C2928 ,\nC2920_=_C2929 ,C2920_=_C2930 ,C2920_=_C3587 ,C2921_=_C2922 ,C2921_=_C2923 ,C2921_=_C2924 ,\nC2921_=_C2925 ,C2921_=_C2926 ,C2921_=_C2928 ,C2921_=_C2929 ,C2921_=_C2930 ,C2922_=_C2923 ,\nC2922_=_C2924 ,C2922_=_C2925 ,C2922_=_C2926 ,C2922_=_C2928 ,C2922_=_C2929 ,C2922_=_C2930 ,\nC2922_=_C3770 ,C2923_=_C2924 ,C2923_=_C2925 ,C2923_=_C2926 ,C2923_=_C2928 ,C2923_=_C2929 ,\nC2923_=_C2930 ,C2923_=_C3984 ,C2924_=_C2925 ,C2924_=_C2926 ,C2924_=_C2928 ,C2924_=_C2929 ,\nC2924_=_C2930 ,C2924_=_C4007 ,C2925_=_C2926 ,C2925_=_C2928 ,C2925_=_C2929 ,C2925_=_C2930 ,\nC2926_=_C2928 ,C2926_=_C2929 ,C2926_=_C2930 ,C2928_=_C2929 ,C2928_=_C2930 ,C2928_=_C4063 ,\nC2929_=_C2930 ,C2929_=_C4064 ,C3203_=_C3280 ,C3203_=_C3557 ,C3203_=_C3587 ,C3203_=_C3701 ,\nC3203_=_C3770 ,C3203_=_C3836 ,C3203_=_C3861 ,C3203_=_C3926 ,C3203_=_C3952 ,C3203_=_C3957 ,\nC3203_=_C3984 ,C3203_=_C3989 ,C3203_=_C4007 ,C3203_=_C4036 ,C3203_=_C4063 ,C3203_=_C4064 ,\nC3203_=_C4065 ,C3280_=_C3557 ,C3280_=_C3587 ,C3280_=_C3701 ,C3280_=_C3770 ,C3280_=_C3836 ,\nC3280_=_C3861 ,C3280_=_C3926 ,C3280_=_C3952 ,C3280_=_C3957 ,C3280_=_C3984 ,C3280_=_C3989 ,\nC3280_=_C4007 ,C3280_=_C4036 ,C3280_=_C4063 ,C3280_=_C4064 ,C3280_=_C4065 ,C3557_=_C3587 ,\nC3557_=_C3701 ,C3557_=_C3770 ,C3557_=_C3836 ,C3557_=_C3861 ,C3557_=_C3926 ,C3557_=_C3952 ,\nC3557_=_C3957 ,C3557_=_C3984 ,C3557_=_C3989 ,C3557_=_C4007 ,C3557_=_C4036 ,C3557_=_C4063 ,\nC3557_=_C4064 ,C3557_=_C4065 ,C3587_=_C3701 ,C3587_=_C3770 ,C3587_=_C3836 ,C3587_=_C3861 ,\nC3587_=_C3926 ,C3587_=_C3952 ,C3587_=_C3957 ,C3587_=_C3984 ,C3587_=_C3989 ,C3587_=_C4007 ,\nC3587_=_C4036 ,C3587_=_C4063 ,C3587_=_C4064 ,C3587_=_C4065 ,C3701_=_C3770 ,C3701_=_C3836 ,\nC3701_=_C3861 ,C3701_=_C3926 ,C3701_=_C3952 ,C3701_=_C3957 ,C3701_=_C3984 ,C3701_=_C3989 ,\nC3701_=_C4007 ,C3701_=_C4036 ,C3701_=_C4063 ,C3701_=_C4064 ,C3701_=_C4065 ,C3770_=_C3836 ,\nC3770_=_C3861 ,C3770_=_C3926 ,C3770_=_C3952 ,C3770_=_C3957 ,C3770_=_C3984 ,C3770_=_C3989 ,\nC3770_=_C4007 ,C3770_=_C4036 ,C3770_=_C4063 ,C3770_=_C4064 ,C3770_=_C4065 ,C3836_=_C3861 ,\nC3836_=_C3926 ,C3836_=_C3952 ,C3836_=_C3957 ,C3836_=_C3984 ,C3836_=_C3989 ,C3836_=_C4007 ,\nC3836_=_C4036 ,C3836_=_C4063 ,C3836_=_C4064 ,C3836_=_C4065 ,C3861_=_C3926 ,C3861_=_C3952 ,\nC3861_=_C3957 ,C3861_=_C3984 ,C3861_=_C3989 ,C3861_=_C4007 ,C3861_=_C4036 ,C3861_=_C4063 ,\nC3861_=_C4064 ,C3861_=_C4065 ,C3926_=_C3952 ,C3926_=_C3957 ,C3926_=_C3984 ,C3926_=_C3989 ,\nC3926_=_C4007 ,C3926_=_C4036 ,C3926_=_C4063 ,C3926_=_C4064 ,C3926_=_C4065 ,C3952_=_C3957 ,\nC3952_=_C3984 ,C3952_=_C3989 ,C3952_=_C4007 ,C3952_=_C4036 ,C3952_=_C4063 ,C3952_=_C4064 ,\nC3952_=_C4065 ,C3957_=_C3984 ,C3957_=_C3989 ,C3957_=_C4007 ,C3957_=_C4036 ,C3957_=_C4063 ,\nC3957_=_C4064 ,C3957_=_C4065 ,C3984_=_C3989 ,C3984_=_C4007 ,C3984_=_C4036 ,C3984_=_C4063 ,\nC3984_=_C4064 ,C3984_=_C4065 ,C3989_=_C4007 ,C3989_=_C4036 ,C3989_=_C4063 ,C3989_=_C4064 ,\nC3989_=_C4065 ,C4007_=_C4036 ,C4007_=_C4063 ,C4007_=_C4064 ,C4007_=_C4065 ,C4036_=_C4063 ,\nC4036_=_C4064 ,C4036_=_C4065 ,C4063_=_C4064 ,C4063_=_C4065 ,C4064_=_C4065 ,"];260[shape=box, label="id:260 level: 7\n57: C161 C263 C318 C349 C392 \nC654 C671 C975 C976 C977 C978 \nC979 C980 C981 C982 C983 C984 \nC985 C986 C987 C988 C989 C990 \nC991 C992 C993 C994 C995 C996 \nC997 C998 C999 C1000 C1001 C1134 \nC1375 C1508 C1731 C2081 C2222 C2467 \nC2920 C3189 C3271 C3376 C3579 C3580 \nC3581 C3582 C3583 C3584 C3585 C3586 \nC3587 C3588 C3589 C3590 \n823: C161_=_C263( C161 C263 ) C161_=_C318( C161 C318 ) C161_=_C349( C161 C349 ) C161_=_C671( C161 C671 ) C161_=_C989( C161 C989 ) \nC161_=_C1134( C161 C1134 ) C161_=_C1375( C161 C1375 ) C161_=_C1508( C161 C1508 ) C161_=_C1731( C161 C1731 ) C161_=_C2081( C161 C2081 ) C161_=_C2222( C161 C2222 ) \nC161_=_C2467( C161 C2467 ) C161_=_C2920( C161 C2920 ) C161_=_C3189( C161 C3189 ) C161_=_C3271( C161 C3271 ) C161_=_C3376( C161 C3376 ) C161_=_C3579( C161 C3579 ) \nC161_=_C3580( C161 C3580 ) C161_=_C3581( C161 C3581 ) C161_=_C3582( C161 C3582 ) C161_=_C3583( C161 C3583 ) C161_=_C3584( C161 C3584 ) C161_=_C3585( C161 C3585 ) \nC161_=_C3586( C161 C3586 ) C161_=_C3587( C161 C3587 ) C161_=_C3588( C161 C3588 ) C161_=_C3589( C161 C3589 ) C161_=_C3590( C161 C3590 ) C263_=_C318( C263 C318 ) \nC263_=_C349( C263 C349 ) C263_=_C671( C263 C671 ) C263_=_C989( C263 C989 ) C263_=_C1134( C263 C1134 ) C263_=_C1375( C263 C1375 ) C263_=_C1508( C263 C1508 ) \nC263_=_C1731( C263 C1731 ) C263_=_C2081( C263 C2081 ) C263_=_C2222( C263 C2222 ) C263_=_C2467( C263 C2467 ) C263_=_C2920( C263 C2920 ) C263_=_C3189( C263 C3189 ) \nC263_=_C3271( C263 C3271 ) C263_=_C3376( C263 C3376 ) C263_=_C3579( C263 C3579 ) C263_=_C3580( C263 C3580 ) C263_=_C3581( C263 C3581 ) C263_=_C3582( C263 C3582 ) \nC263_=_C3583( C263 C3583 ) C263_=_C3584( C263 C3584 ) C263_=_C3585( C263 C3585 ) C263_=_C3586( C263 C3586 ) C263_=_C3587( C263 C3587 ) C263_=_C3588( C263 C3588 ) \nC263_=_C3589( C263 C3589 ) C263_=_C3590( C263 C3590 ) C318_=_C349( C318 C349 ) C318_=_C671( C318 C671 ) C318_=_C989( C318 C989 ) C318_=_C1134( C318 C1134 ) \nC318_=_C1375( C318 C1375 ) C318_=_C1508( C318 C1508 ) C318_=_C1731( C318 C1731 ) C318_=_C2081( C318 C2081 ) C318_=_C2222( C318 C2222 ) C318_=_C2467( C318 C2467 ) \nC318_=_C2920( C318 C2920 ) C318_=_C3189( C318 C3189 ) C318_=_C3271( C318 C3271 ) C318_=_C3376( C318 C3376 ) C318_=_C3579( C318 C3579 ) C318_=_C3580( C318 C3580 ) \nC318_=_C3581( C318 C3581 ) C318_=_C3582( C318 C3582 ) C318_=_C3583( C318 C3583 ) C318_=_C3584( C318 C3584 ) C318_=_C3585( C318 C3585 ) C318_=_C3586( C318 C3586 ) \nC318_=_C3587( C318 C3587 ) C318_=_C3588( C318 C3588 ) C318_=_C3589( C318 C3589 ) C318_=_C3590( C318 C3590 ) C349_=_C671( C349 C671 ) C349_=_C989( C349 C989 ) \nC349_=_C1134( C349 C1134 ) C349_=_C1375( C349 C1375 ) C349_=_C1508( C349 C1508 ) C349_=_C1731( C349 C1731 ) C349_=_C2081( C349 C2081 ) C349_=_C2222( C349 C2222 ) \nC349_=_C2467( C349 C2467 ) C349_=_C2920( C349 C2920 ) C349_=_C3189( C349 C3189 ) C349_=_C3271( C349 C3271 ) C349_=_C3376( C349 C3376 ) C349_=_C3579( C349 C3579 ) \nC349_=_C3580( C349 C3580 ) C349_=_C3581( C349 C3581 ) C349_=_C3582( C349 C3582 ) C349_=_C3583( C349 C3583 ) C349_=_C3584( C349 C3584 ) C349_=_C3585( C349 C3585 ) \nC349_=_C3586( C349 C3586 ) C349_=_C3587( C349 C3587 ) C349_=_C3588( C349 C3588 ) C349_=_C3589( C349 C3589 ) C349_=_C3590( C349 C3590 ) C392_=_C654( C392 C654 ) \nC392_=_C975(</w:t>
      </w:r>
    </w:p>
    <w:p>
      <w:pPr>
        <w:pStyle w:val="PreformattedText"/>
        <w:bidi w:val="0"/>
        <w:spacing w:before="0" w:after="0"/>
        <w:jc w:val="left"/>
        <w:rPr/>
      </w:pPr>
      <w:r>
        <w:rPr/>
        <w:t xml:space="preserve"> </w:t>
      </w:r>
      <w:r>
        <w:rPr/>
        <w:t>C392 C975 ) C392_=_C976( C392 C976 ) C392_=_C977( C392 C977 ) C392_=_C978( C392 C978 ) C392_=_C979( C392 C979 ) C392_=_C980( C392 C980 ) \nC392_=_C981( C392 C981 ) C392_=_C982( C392 C982 ) C392_=_C983( C392 C983 ) C392_=_C984( C392 C984 ) C392_=_C985( C392 C985 ) C392_=_C986( C392 C986 ) \nC392_=_C987( C392 C987 ) C392_=_C988( C392 C988 ) C392_=_C989( C392 C989 ) C392_=_C990( C392 C990 ) C392_=_C991( C392 C991 ) C392_=_C992( C392 C992 ) \nC392_=_C993( C392 C993 ) C392_=_C994( C392 C994 ) C392_=_C995( C392 C995 ) C392_=_C996( C392 C996 ) C392_=_C997( C392 C997 ) C392_=_C998( C392 C998 ) \nC392_=_C999( C392 C999 ) C392_=_C1000( C392 C1000 ) C392_=_C1001( C392 C1001 ) C654_=_C671( C654 C671 ) C654_=_C975( C654 C975 ) C654_=_C976( C654 C976 ) \nC654_=_C977( C654 C977 ) C654_=_C978( C654 C978 ) C654_=_C979( C654 C979 ) C654_=_C980( C654 C980 ) C654_=_C981( C654 C981 ) C654_=_C982( C654 C982 ) \nC654_=_C983( C654 C983 ) C654_=_C984( C654 C984 ) C654_=_C985( C654 C985 ) C654_=_C986( C654 C986 ) C654_=_C987( C654 C987 ) C654_=_C988( C654 C988 ) \nC654_=_C989( C654 C989 ) C654_=_C990( C654 C990 ) C654_=_C991( C654 C991 ) C654_=_C992( C654 C992 ) C654_=_C993( C654 C993 ) C654_=_C994( C654 C994 ) \nC654_=_C995( C654 C995 ) C654_=_C996( C654 C996 ) C654_=_C997( C654 C997 ) C654_=_C998( C654 C998 ) C654_=_C999( C654 C999 ) C654_=_C1000( C654 C1000 ) \nC654_=_C1001( C654 C1001 ) C671_=_C989( C671 C989 ) C671_=_C1134( C671 C1134 ) C671_=_C1375( C671 C1375 ) C671_=_C1508( C671 C1508 ) C671_=_C1731( C671 C1731 ) \nC671_=_C2081( C671 C2081 ) C671_=_C2222( C671 C2222 ) C671_=_C2467( C671 C2467 ) C671_=_C2920( C671 C2920 ) C671_=_C3189( C671 C3189 ) C671_=_C3271( C671 C3271 ) \nC671_=_C3376( C671 C3376 ) C671_=_C3579( C671 C3579 ) C671_=_C3580( C671 C3580 ) C671_=_C3581( C671 C3581 ) C671_=_C3582( C671 C3582 ) C671_=_C3583( C671 C3583 ) \nC671_=_C3584( C671 C3584 ) C671_=_C3585( C671 C3585 ) C671_=_C3586( C671 C3586 ) C671_=_C3587( C671 C3587 ) C671_=_C3588( C671 C3588 ) C671_=_C3589( C671 C3589 ) \nC671_=_C3590( C671 C3590 ) C975_=_C976( C975 C976 ) C975_=_C977( C975 C977 ) C975_=_C978( C975 C978 ) C975_=_C979( C975 C979 ) C975_=_C980( C975 C980 ) \nC975_=_C981( C975 C981 ) C975_=_C982( C975 C982 ) C975_=_C983( C975 C983 ) C975_=_C984( C975 C984 ) C975_=_C985( C975 C985 ) C975_=_C986( C975 C986 ) \nC975_=_C987( C975 C987 ) C975_=_C988( C975 C988 ) C975_=_C989( C975 C989 ) C975_=_C990( C975 C990 ) C975_=_C991( C975 C991 ) C975_=_C992( C975 C992 ) \nC975_=_C993( C975 C993 ) C975_=_C994( C975 C994 ) C975_=_C995( C975 C995 ) C975_=_C996( C975 C996 ) C975_=_C997( C975 C997 ) C975_=_C998( C975 C998 ) \nC975_=_C999( C975 C999 ) C975_=_C1000( C975 C1000 ) C975_=_C1001( C975 C1001 ) C976_=_C977( C976 C977 ) C976_=_C978( C976 C978 ) C976_=_C979( C976 C979 ) \nC976_=_C980( C976 C980 ) C976_=_C981( C976 C981 ) C976_=_C982( C976 C982 ) C976_=_C983( C976 C983 ) C976_=_C984( C976 C984 ) C976_=_C985( C976 C985 ) \nC976_=_C986( C976 C986 ) C976_=_C987( C976 C987 ) C976_=_C988( C976 C988 ) C976_=_C989( C976 C989 ) C976_=_C990( C976 C990 ) C976_=_C991( C976 C991 ) \nC976_=_C992( C976 C992 ) C976_=_C993( C976 C993 ) C976_=_C994( C976 C994 ) C976_=_C995( C976 C995 ) C976_=_C996( C976 C996 ) C976_=_C997( C976 C997 ) \nC976_=_C998( C976 C998 ) C976_=_C999( C976 C999 ) C976_=_C1000( C976 C1000 ) C976_=_C1001( C976 C1001 ) C976_=_C1375( C976 C1375 ) C977_=_C978( C977 C978 ) \nC977_=_C979( C977 C979 ) C977_=_C980( C977 C980 ) C977_=_C981( C977 C981 ) C977_=_C982( C977 C982 ) C977_=_C983( C977 C983 ) C977_=_C984( C977 C984 ) \nC977_=_C985( C977 C985 ) C977_=_C986( C977 C986 ) C977_=_C987( C977 C987 ) C977_=_C988( C977 C988 ) C977_=_C989( C977 C989 ) C977_=_C990( C977 C990 ) \nC977_=_C991( C977 C991 ) C977_=_C992( C977 C992 ) C977_=_C993( C977 C993 ) C977_=_C994( C977 C994 ) C977_=_C995( C977 C995 ) C977_=_C996( C977 C996 ) \nC977_=_C997( C977 C997 ) C977_=_C998( C977 C998 ) C977_=_C999( C977 C999 ) C977_=_C1000( C977 C1000 ) C977_=_C1001( C977 C1001 ) C978_=_C979( C978 C979 ) \nC978_=_C980( C978 C980 ) C978_=_C981( C978 C981 ) C978_=_C982( C978 C982 ) C978_=_C983( C978 C983 ) C978_=_C984( C978 C984 ) C978_=_C985( C978 C985 ) \nC978_=_C986( C978 C986 ) C978_=_C987( C978 C987 ) C978_=_C988( C978 C988 ) C978_=_C989( C978 C989 ) C978_=_C990( C978 C990 ) C978_=_C991( C978 C991 ) \nC978_=_C992( C978 C992 ) C978_=_C993( C978 C993 ) C978_=_C994( C978 C994 ) C978_=_C995( C978 C995 ) C978_=_C996( C978 C996 ) C978_=_C997( C978 C997 ) \nC978_=_C998( C978 C998 ) C978_=_C999( C978 C999 ) C978_=_C1000( C978 C1000 ) C978_=_C1001( C978 C1001 ) C978_=_C1508( C978 C1508 ) C979_=_C980( C979 C980 ) \nC979_=_C981( C979 C981 ) C979_=_C982( C979 C982 ) C979_=_C983( C979 C983 ) C979_=_C984( C979 C984 ) C979_=_C985( C979 C985 ) C979_=_C986( C979 C986 ) \nC979_=_C987( C979 C987 ) C979_=_C988( C979 C988 ) C979_=_C989( C979 C989 ) C979_=_C990( C979 C990 ) C979_=_C991( C979 C991 ) C979_=_C992( C979 C992 ) \nC979_=_C993( C979 C993 ) C979_=_C994( C979 C994 ) C979_=_C995( C979 C995 ) C979_=_C996( C979 C996 ) C979_=_C997( C979 C997 ) C979_=_C998( C979 C998 ) \nC979_=_C999( C979 C999 ) C979_=_C1000( C979 C1000 ) C979_=_C1001( C979 C1001 ) C980_=_C981( C980 C981 ) C980_=_C982( C980 C982 ) C980_=_C983( C980 C983 ) \nC980_=_C984( C980 C984 ) C980_=_C985( C980 C985 ) C980_=_C986( C980 C986 ) C980_=_C987( C980 C987 ) C980_=_C988( C980 C988 ) C980_=_C989( C980 C989 ) \nC980_=_C990( C980 C990 ) C980_=_C991( C980 C991 ) C980_=_C992( C980 C992 ) C980_=_C993( C980 C993 ) C980_=_C994( C980 C994 ) C980_=_C995( C980 C995 ) \nC980_=_C996( C980 C996 ) C980_=_C997( C980 C997 ) C980_=_C998( C980 C998 ) C980_=_C999( C980 C999 ) C980_=_C1000( C980 C1000 ) C980_=_C1001( C980 C1001 ) \nC981_=_C982( C981 C982 ) C981_=_C983( C981 C983 ) C981_=_C984( C981 C984 ) C981_=_C985( C981 C985 ) C981_=_C986( C981 C986 ) C981_=_C987( C981 C987 ) \nC981_=_C988( C981 C988 ) C981_=_C989( C981 C989 ) C981_=_C990( C981 C990 ) C981_=_C991( C981 C991 ) C981_=_C992( C981 C992 ) C981_=_C993( C981 C993 ) \nC981_=_C994( C981 C994 ) C981_=_C995( C981 C995 ) C981_=_C996( C981 C996 ) C981_=_C997( C981 C997 ) C981_=_C998( C981 C998 ) C981_=_C999( C981 C999 ) \nC981_=_C1000( C981 C1000 ) C981_=_C1001( C981 C1001 ) C982_=_C983( C982 C983 ) C982_=_C984( C982 C984 ) C982_=_C985( C982 C985 ) C982_=_C986( C982 C986 ) \nC982_=_C987( C982 C987 ) C982_=_C988( C982 C988 ) C982_=_C989( C982 C989 ) C982_=_C990( C982 C990 ) C982_=_C991( C982 C991 ) C982_=_C992( C982 C992 ) \nC982_=_C993( C982 C993 ) C982_=_C994( C982 C994 ) C982_=_C995( C982 C995 ) C982_=_C996( C982 C996 ) C982_=_C997( C982 C997 ) C982_=_C998( C982 C998 ) \nC982_=_C999( C982 C999 ) C982_=_C1000( C982 C1000 ) C982_=_C1001( C982 C1001 ) C983_=_C984( C983 C984 ) C983_=_C985( C983 C985 ) C983_=_C986( C983 C986 ) \nC983_=_C987( C983 C987 ) C983_=_C988( C983 C988 ) C983_=_C989( C983 C989 ) C983_=_C990( C983 C990 ) C983_=_C991( C983 C991 ) C983_=_C992( C983 C992 ) \nC983_=_C993( C983 C993 ) C983_=_C994( C983 C994 ) C983_=_C995( C983 C995 ) C983_=_C996( C983 C996 ) C983_=_C997( C983 C997 ) C983_=_C998( C983 C998 ) \nC983_=_C999( C983 C999 ) C983_=_C1000( C983 C1000 ) C983_=_C1001( C983 C1001 ) C984_=_C985( C984 C985 ) C984_=_C986( C984 C986 ) C984_=_C987( C984 C987 ) \nC984_=_C988( C984 C988 ) C984_=_C989( C984 C989 ) C984_=_C990( C984 C990 ) C984_=_C991( C984 C991 ) C984_=_C992( C984 C992 ) C984_=_C993( C984 C993 ) \nC984_=_C994( C984 C994 ) C984_=_C995( C984 C995 ) C984_=_C996( C984 C996 ) C984_=_C997( C984 C997 ) C984_=_C998( C984 C998 ) C984_=_C999( C984 C999 ) \nC984_=_C1000( C984 C1000 ) C984_=_C1001( C984 C1001 ) C985_=_C986( C985 C986 ) C985_=_C987( C985 C987 ) C985_=_C988( C985 C988 ) C985_=_C989( C985 C989 ) \nC985_=_C990( C985 C990 ) C985_=_C991( C985 C991 ) C985_=_C992( C985 C992 ) C985_=_C993( C985 C993 ) C985_=_C994( C985 C994 ) C985_=_C995( C985 C995 ) \nC985_=_C996( C985 C996 ) C985_=_C997( C985 C997 ) C985_=_C998( C985 C998 ) C985_=_C999( C985 C999 ) C985_=_C1000( C985 C1000 ) C985_=_C1001( C985 C1001 ) \nC985_=_C2920( C985 C2920 ) C986_=_C987( C986 C987 ) C986_=_C988( C986 C988 ) C986_=_C989( C986 C989 ) C986_=_C990( C986 C990 ) C986_=_C991( C986 C991 ) \nC986_=_C992( C986 C992 ) C986_=_C993( C986 C993 ) C986_=_C994( C986 C994 ) C986_=_C995( C986 C995 ) C986_=_C996( C986 C996 ) C986_=_C997( C986 C997 ) \nC986_=_C998( C986 C998 ) C986_=_C999( C986 C999 ) C986_=_C1000( C986 C1000 ) C986_=_C1001( C986 C1001 ) C987_=_C988( C987 C988 ) C987_=_C989( C987 C989 ) \nC987_=_C990( C987 C990 ) C987_=_C991( C987 C991 ) C987_=_C992( C987 C992 ) C987_=_C993( C987 C993 ) C987_=_C994( C987 C994 ) C987_=_C995( C987 C995 ) \nC987_=_C996( C987 C996 ) C987_=_C997( C987 C997 ) C987_=_C998( C987 C998 ) C987_=_C999( C987 C999 ) C987_=_C1000( C987 C1000 ) C987_=_C1001( C987 C1001 ) \nC988_=_C989( C988 C989 ) C988_=_C990( C988 C990 ) C988_=_C991( C988 C991 ) C988_=_C992( C988 C992 ) C988_=_C993( C988 C993 ) C988_=_C994( C988 C994 ) \nC988_=_C995( C988 C995 ) C988_=_C996( C988 C996 ) C988_=_C997( C988 C997 ) C988_=_C998( C988 C998 ) C988_=_C999( C988 C999 ) C988_=_C1000( C988 C1000 ) \nC988_=_C1001( C988 C1001 ) C988_=_C3376( C988 C3376 ) C989_=_C990( C989 C990 ) C989_=_C991( C989 C991 ) C989_=_C992( C989 C992 ) C989_=_C993( C989 C993 ) \nC989_=_C994( C989 C994 ) C989_=_C995( C989 C995 ) C989_=_C996( C989 C996 ) C989_=_C997( C989 C997 ) C989_=_C998( C989 C998 ) C989_=_C999( C989 C999 ) \nC989_=_C1000( C989 C1000 ) C989_=_C1001( C989 C1001 ) C989_=_C1134( C989 C1134 ) C989_=_C1375( C989 C1375 ) C989_=_C1508( C989 C1508 ) C989_=_C1731( C989 C1731 ) \nC989_=_C2081( C989 C2081 ) C989_=_C2222( C989 C2222 ) C989_=_C2467( C989 C2467 ) C989_=_C2920( C989 C2920 ) C989_=_C3189( C989 C3189 ) C989_=_C3271( C989 C3271 ) \nC989_=_C3376( C989 C3376 ) C989_=_C3579( C989 C3579 ) C989_=_C3580( C989 C3580 ) C989_=_C3581( C989 C3581 ) C989_=_C3582( C989 C3582 ) C989_=_C3583( C989 C3583 ) \nC989_=_C3584( C989 C3584 ) C989_=_C3585(</w:t>
      </w:r>
    </w:p>
    <w:p>
      <w:pPr>
        <w:pStyle w:val="PreformattedText"/>
        <w:bidi w:val="0"/>
        <w:spacing w:before="0" w:after="0"/>
        <w:jc w:val="left"/>
        <w:rPr/>
      </w:pPr>
      <w:r>
        <w:rPr/>
        <w:t xml:space="preserve"> </w:t>
      </w:r>
      <w:r>
        <w:rPr/>
        <w:t>C989 C3585 ) C989_=_C3586( C989 C3586 ) C989_=_C3587( C989 C3587 ) C989_=_C3588( C989 C3588 ) C989_=_C3589( C989 C3589 ) \nC989_=_C3590( C989 C3590 ) C990_=_C991( C990 C991 ) C990_=_C992( C990 C992 ) C990_=_C993( C990 C993 ) C990_=_C994( C990 C994 ) C990_=_C995( C990 C995 ) \nC990_=_C996( C990 C996 ) C990_=_C997( C990 C997 ) C990_=_C998( C990 C998 ) C990_=_C999( C990 C999 ) C990_=_C1000( C990 C1000 ) C990_=_C1001( C990 C1001 ) \nC991_=_C992( C991 C992 ) C991_=_C993( C991 C993 ) C991_=_C994( C991 C994 ) C991_=_C995( C991 C995 ) C991_=_C996( C991 C996 ) C991_=_C997( C991 C997 ) \nC991_=_C998( C991 C998 ) C991_=_C999( C991 C999 ) C991_=_C1000( C991 C1000 ) C991_=_C1001( C991 C1001 ) C991_=_C3579( C991 C3579 ) C992_=_C993( C992 C993 ) \nC992_=_C994( C992 C994 ) C992_=_C995( C992 C995 ) C992_=_C996( C992 C996 ) C992_=_C997( C992 C997 ) C992_=_C998( C992 C998 ) C992_=_C999( C992 C999 ) \nC992_=_C1000( C992 C1000 ) C992_=_C1001( C992 C1001 ) C993_=_C994( C993 C994 ) C993_=_C995( C993 C995 ) C993_=_C996( C993 C996 ) C993_=_C997( C993 C997 ) \nC993_=_C998( C993 C998 ) C993_=_C999( C993 C999 ) C993_=_C1000( C993 C1000 ) C993_=_C1001( C993 C1001 ) C993_=_C3580( C993 C3580 ) C994_=_C995( C994 C995 ) \nC994_=_C996( C994 C996 ) C994_=_C997( C994 C997 ) C994_=_C998( C994 C998 ) C994_=_C999( C994 C999 ) C994_=_C1000( C994 C1000 ) C994_=_C1001( C994 C1001 ) \nC994_=_C3584( C994 C3584 ) C995_=_C996( C995 C996 ) C995_=_C997( C995 C997 ) C995_=_C998( C995 C998 ) C995_=_C999( C995 C999 ) C995_=_C1000( C995 C1000 ) \nC995_=_C1001( C995 C1001 ) C995_=_C3586( C995 C3586 ) C996_=_C997( C996 C997 ) C996_=_C998( C996 C998 ) C996_=_C999( C996 C999 ) C996_=_C1000( C996 C1000 ) \nC996_=_C1001( C996 C1001 ) C996_=_C3587( C996 C3587 ) C997_=_C998( C997 C998 ) C997_=_C999( C997 C999 ) C997_=_C1000( C997 C1000 ) C997_=_C1001( C997 C1001 ) \nC997_=_C3588( C997 C3588 ) C998_=_C999( C998 C999 ) C998_=_C1000( C998 C1000 ) C998_=_C1001( C998 C1001 ) C999_=_C1000( C999 C1000 ) C999_=_C1001( C999 C1001 ) \nC1000_=_C1001( C1000 C1001 ) C1134_=_C1375( C1134 C1375 ) C1134_=_C1508( C1134 C1508 ) C1134_=_C1731( C1134 C1731 ) C1134_=_C2081( C1134 C2081 ) C1134_=_C2222( C1134 C2222 ) \nC1134_=_C2467( C1134 C2467 ) C1134_=_C2920( C1134 C2920 ) C1134_=_C3189( C1134 C3189 ) C1134_=_C3271( C1134 C3271 ) C1134_=_C3376( C1134 C3376 ) C1134_=_C3579( C1134 C3579 ) \nC1134_=_C3580( C1134 C3580 ) C1134_=_C3581( C1134 C3581 ) C1134_=_C3582( C1134 C3582 ) C1134_=_C3583( C1134 C3583 ) C1134_=_C3584( C1134 C3584 ) C1134_=_C3585( C1134 C3585 ) \nC1134_=_C3586( C1134 C3586 ) C1134_=_C3587( C1134 C3587 ) C1134_=_C3588( C1134 C3588 ) C1134_=_C3589( C1134 C3589 ) C1134_=_C3590( C1134 C3590 ) C1375_=_C1508( C1375 C1508 ) \nC1375_=_C1731( C1375 C1731 ) C1375_=_C2081( C1375 C2081 ) C1375_=_C2222( C1375 C2222 ) C1375_=_C2467( C1375 C2467 ) C1375_=_C2920( C1375 C2920 ) C1375_=_C3189( C1375 C3189 ) \nC1375_=_C3271( C1375 C3271 ) C1375_=_C3376( C1375 C3376 ) C1375_=_C3579( C1375 C3579 ) C1375_=_C3580( C1375 C3580 ) C1375_=_C3581( C1375 C3581 ) C1375_=_C3582( C1375 C3582 ) \nC1375_=_C3583( C1375 C3583 ) C1375_=_C3584( C1375 C3584 ) C1375_=_C3585( C1375 C3585 ) C1375_=_C3586( C1375 C3586 ) C1375_=_C3587( C1375 C3587 ) C1375_=_C3588( C1375 C3588 ) \nC1375_=_C3589( C1375 C3589 ) C1375_=_C3590( C1375 C3590 ) C1508_=_C1731( C1508 C1731 ) C1508_=_C2081( C1508 C2081 ) C1508_=_C2222( C1508 C2222 ) C1508_=_C2467( C1508 C2467 ) \nC1508_=_C2920( C1508 C2920 ) C1508_=_C3189( C1508 C3189 ) C1508_=_C3271( C1508 C3271 ) C1508_=_C3376( C1508 C3376 ) C1508_=_C3579( C1508 C3579 ) C1508_=_C3580( C1508 C3580 ) \nC1508_=_C3581( C1508 C3581 ) C1508_=_C3582( C1508 C3582 ) C1508_=_C3583( C1508 C3583 ) C1508_=_C3584( C1508 C3584 ) C1508_=_C3585( C1508 C3585 ) C1508_=_C3586( C1508 C3586 ) \nC1508_=_C3587( C1508 C3587 ) C1508_=_C3588( C1508 C3588 ) C1508_=_C3589( C1508 C3589 ) C1508_=_C3590( C1508 C3590 ) C1731_=_C2081( C1731 C2081 ) C1731_=_C2222( C1731 C2222 ) \nC1731_=_C2467( C1731 C2467 ) C1731_=_C2920( C1731 C2920 ) C1731_=_C3189( C1731 C3189 ) C1731_=_C3271( C1731 C3271 ) C1731_=_C3376( C1731 C3376 ) C1731_=_C3579( C1731 C3579 ) \nC1731_=_C3580( C1731 C3580 ) C1731_=_C3581( C1731 C3581 ) C1731_=_C3582( C1731 C3582 ) C1731_=_C3583( C1731 C3583 ) C1731_=_C3584( C1731 C3584 ) C1731_=_C3585( C1731 C3585 ) \nC1731_=_C3586( C1731 C3586 ) C1731_=_C3587( C1731 C3587 ) C1731_=_C3588( C1731 C3588 ) C1731_=_C3589( C1731 C3589 ) C1731_=_C3590( C1731 C3590 ) C2081_=_C2222( C2081 C2222 ) \nC2081_=_C2467( C2081 C2467 ) C2081_=_C2920( C2081 C2920 ) C2081_=_C3189( C2081 C3189 ) C2081_=_C3271( C2081 C3271 ) C2081_=_C3376( C2081 C3376 ) C2081_=_C3579( C2081 C3579 ) \nC2081_=_C3580( C2081 C3580 ) C2081_=_C3581( C2081 C3581 ) C2081_=_C3582( C2081 C3582 ) C2081_=_C3583( C2081 C3583 ) C2081_=_C3584( C2081 C3584 ) C2081_=_C3585( C2081 C3585 ) \nC2081_=_C3586( C2081 C3586 ) C2081_=_C3587( C2081 C3587 ) C2081_=_C3588( C2081 C3588 ) C2081_=_C3589( C2081 C3589 ) C2081_=_C3590( C2081 C3590 ) C2222_=_C2467( C2222 C2467 ) \nC2222_=_C2920( C2222 C2920 ) C2222_=_C3189( C2222 C3189 ) C2222_=_C3271( C2222 C3271 ) C2222_=_C3376( C2222 C3376 ) C2222_=_C3579( C2222 C3579 ) C2222_=_C3580( C2222 C3580 ) \nC2222_=_C3581( C2222 C3581 ) C2222_=_C3582( C2222 C3582 ) C2222_=_C3583( C2222 C3583 ) C2222_=_C3584( C2222 C3584 ) C2222_=_C3585( C2222 C3585 ) C2222_=_C3586( C2222 C3586 ) \nC2222_=_C3587( C2222 C3587 ) C2222_=_C3588( C2222 C3588 ) C2222_=_C3589( C2222 C3589 ) C2222_=_C3590( C2222 C3590 ) C2467_=_C2920( C2467 C2920 ) C2467_=_C3189( C2467 C3189 ) \nC2467_=_C3271( C2467 C3271 ) C2467_=_C3376( C2467 C3376 ) C2467_=_C3579( C2467 C3579 ) C2467_=_C3580( C2467 C3580 ) C2467_=_C3581( C2467 C3581 ) C2467_=_C3582( C2467 C3582 ) \nC2467_=_C3583( C2467 C3583 ) C2467_=_C3584( C2467 C3584 ) C2467_=_C3585( C2467 C3585 ) C2467_=_C3586( C2467 C3586 ) C2467_=_C3587( C2467 C3587 ) C2467_=_C3588( C2467 C3588 ) \nC2467_=_C3589( C2467 C3589 ) C2467_=_C3590( C2467 C3590 ) C2920_=_C3189( C2920 C3189 ) C2920_=_C3271( C2920 C3271 ) C2920_=_C3376( C2920 C3376 ) C2920_=_C3579( C2920 C3579 ) \nC2920_=_C3580( C2920 C3580 ) C2920_=_C3581( C2920 C3581 ) C2920_=_C3582( C2920 C3582 ) C2920_=_C3583( C2920 C3583 ) C2920_=_C3584( C2920 C3584 ) C2920_=_C3585( C2920 C3585 ) \nC2920_=_C3586( C2920 C3586 ) C2920_=_C3587( C2920 C3587 ) C2920_=_C3588( C2920 C3588 ) C2920_=_C3589( C2920 C3589 ) C2920_=_C3590( C2920 C3590 ) C3189_=_C3271( C3189 C3271 ) \nC3189_=_C3376( C3189 C3376 ) C3189_=_C3579( C3189 C3579 ) C3189_=_C3580( C3189 C3580 ) C3189_=_C3581( C3189 C3581 ) C3189_=_C3582( C3189 C3582 ) C3189_=_C3583( C3189 C3583 ) \nC3189_=_C3584( C3189 C3584 ) C3189_=_C3585( C3189 C3585 ) C3189_=_C3586( C3189 C3586 ) C3189_=_C3587( C3189 C3587 ) C3189_=_C3588( C3189 C3588 ) C3189_=_C3589( C3189 C3589 ) \nC3189_=_C3590( C3189 C3590 ) C3271_=_C3376( C3271 C3376 ) C3271_=_C3579( C3271 C3579 ) C3271_=_C3580( C3271 C3580 ) C3271_=_C3581( C3271 C3581 ) C3271_=_C3582( C3271 C3582 ) \nC3271_=_C3583( C3271 C3583 ) C3271_=_C3584( C3271 C3584 ) C3271_=_C3585( C3271 C3585 ) C3271_=_C3586( C3271 C3586 ) C3271_=_C3587( C3271 C3587 ) C3271_=_C3588( C3271 C3588 ) \nC3271_=_C3589( C3271 C3589 ) C3271_=_C3590( C3271 C3590 ) C3376_=_C3579( C3376 C3579 ) C3376_=_C3580( C3376 C3580 ) C3376_=_C3581( C3376 C3581 ) C3376_=_C3582( C3376 C3582 ) \nC3376_=_C3583( C3376 C3583 ) C3376_=_C3584( C3376 C3584 ) C3376_=_C3585( C3376 C3585 ) C3376_=_C3586( C3376 C3586 ) C3376_=_C3587( C3376 C3587 ) C3376_=_C3588( C3376 C3588 ) \nC3376_=_C3589( C3376 C3589 ) C3376_=_C3590( C3376 C3590 ) C3579_=_C3580( C3579 C3580 ) C3579_=_C3581( C3579 C3581 ) C3579_=_C3582( C3579 C3582 ) C3579_=_C3583( C3579 C3583 ) \nC3579_=_C3584( C3579 C3584 ) C3579_=_C3585( C3579 C3585 ) C3579_=_C3586( C3579 C3586 ) C3579_=_C3587( C3579 C3587 ) C3579_=_C3588( C3579 C3588 ) C3579_=_C3589( C3579 C3589 ) \nC3579_=_C3590( C3579 C3590 ) C3580_=_C3581( C3580 C3581 ) C3580_=_C3582( C3580 C3582 ) C3580_=_C3583( C3580 C3583 ) C3580_=_C3584( C3580 C3584 ) C3580_=_C3585( C3580 C3585 ) \nC3580_=_C3586( C3580 C3586 ) C3580_=_C3587( C3580 C3587 ) C3580_=_C3588( C3580 C3588 ) C3580_=_C3589( C3580 C3589 ) C3580_=_C3590( C3580 C3590 ) C3581_=_C3582( C3581 C3582 ) \nC3581_=_C3583( C3581 C3583 ) C3581_=_C3584( C3581 C3584 ) C3581_=_C3585( C3581 C3585 ) C3581_=_C3586( C3581 C3586 ) C3581_=_C3587( C3581 C3587 ) C3581_=_C3588( C3581 C3588 ) \nC3581_=_C3589( C3581 C3589 ) C3581_=_C3590( C3581 C3590 ) C3582_=_C3583( C3582 C3583 ) C3582_=_C3584( C3582 C3584 ) C3582_=_C3585( C3582 C3585 ) C3582_=_C3586( C3582 C3586 ) \nC3582_=_C3587( C3582 C3587 ) C3582_=_C3588( C3582 C3588 ) C3582_=_C3589( C3582 C3589 ) C3582_=_C3590( C3582 C3590 ) C3583_=_C3584( C3583 C3584 ) C3583_=_C3585( C3583 C3585 ) \nC3583_=_C3586( C3583 C3586 ) C3583_=_C3587( C3583 C3587 ) C3583_=_C3588( C3583 C3588 ) C3583_=_C3589( C3583 C3589 ) C3583_=_C3590( C3583 C3590 ) C3584_=_C3585( C3584 C3585 ) \nC3584_=_C3586( C3584 C3586 ) C3584_=_C3587( C3584 C3587 ) C3584_=_C3588( C3584 C3588 ) C3584_=_C3589( C3584 C3589 ) C3584_=_C3590( C3584 C3590 ) C3585_=_C3586( C3585 C3586 ) \nC3585_=_C3587( C3585 C3587 ) C3585_=_C3588( C3585 C3588 ) C3585_=_C3589( C3585 C3589 ) C3585_=_C3590( C3585 C3590 ) C3586_=_C3587( C3586 C3587 ) C3586_=_C3588( C3586 C3588 ) \nC3586_=_C3589( C3586 C3589 ) C3586_=_C3590( C3586 C3590 ) C3587_=_C3588( C3587 C3588 ) C3587_=_C3589( C3587 C3589 ) C3587_=_C3590( C3587 C3590 ) C3588_=_C3589( C3588 C3589 ) \nC3588_=_C3590( C3588 C3590 ) C3589_=_C3590( C3589 C3590 ) "];192-&gt;260[label="56: C161 C263 C318 C349 C392 \nC654 C671 C975 C976 C977 C978 \nC979 C980 C981 C982 C983 C984 \nC985 C986 C987 C988 C990 C991 \nC992 C993 C994 C995 C996 C997 \nC998 C999 C1000 C1001 C1134 C1375 \nC1508 C1731 C2081 C2222 C2467 C2920 \nC3189 C3271 C3376 C3579 C3580 C3581 \nC3582 C3583 C3584 C3585 C3586 C3587 \nC3588 C3589 C3590 \n767: C161_=_C263 ,C161_=_C318 ,C161_=_C349 ,C161_=_C671 ,C161_=_C1134 ,\nC161_=_C1375 ,C161_=_C1508 ,C161_=_C1731</w:t>
      </w:r>
    </w:p>
    <w:p>
      <w:pPr>
        <w:pStyle w:val="PreformattedText"/>
        <w:bidi w:val="0"/>
        <w:spacing w:before="0" w:after="0"/>
        <w:jc w:val="left"/>
        <w:rPr/>
      </w:pPr>
      <w:r>
        <w:rPr/>
        <w:t xml:space="preserve"> </w:t>
      </w:r>
      <w:r>
        <w:rPr/>
        <w:t>,C161_=_C2081 ,C161_=_C2222 ,C161_=_C2467 ,\nC161_=_C2920 ,C161_=_C3189 ,C161_=_C3271 ,C161_=_C3376 ,C161_=_C3579 ,C161_=_C3580 ,\nC161_=_C3581 ,C161_=_C3582 ,C161_=_C3583 ,C161_=_C3584 ,C161_=_C3585 ,C161_=_C3586 ,\nC161_=_C3587 ,C161_=_C3588 ,C161_=_C3589 ,C161_=_C3590 ,C263_=_C318 ,C263_=_C349 ,\nC263_=_C671 ,C263_=_C1134 ,C263_=_C1375 ,C263_=_C1508 ,C263_=_C1731 ,C263_=_C2081 ,\nC263_=_C2222 ,C263_=_C2467 ,C263_=_C2920 ,C263_=_C3189 ,C263_=_C3271 ,C263_=_C3376 ,\nC263_=_C3579 ,C263_=_C3580 ,C263_=_C3581 ,C263_=_C3582 ,C263_=_C3583 ,C263_=_C3584 ,\nC263_=_C3585 ,C263_=_C3586 ,C263_=_C3587 ,C263_=_C3588 ,C263_=_C3589 ,C263_=_C3590 ,\nC318_=_C349 ,C318_=_C671 ,C318_=_C1134 ,C318_=_C1375 ,C318_=_C1508 ,C318_=_C1731 ,\nC318_=_C2081 ,C318_=_C2222 ,C318_=_C2467 ,C318_=_C2920 ,C318_=_C3189 ,C318_=_C3271 ,\nC318_=_C3376 ,C318_=_C3579 ,C318_=_C3580 ,C318_=_C3581 ,C318_=_C3582 ,C318_=_C3583 ,\nC318_=_C3584 ,C318_=_C3585 ,C318_=_C3586 ,C318_=_C3587 ,C318_=_C3588 ,C318_=_C3589 ,\nC318_=_C3590 ,C349_=_C671 ,C349_=_C1134 ,C349_=_C1375 ,C349_=_C1508 ,C349_=_C1731 ,\nC349_=_C2081 ,C349_=_C2222 ,C349_=_C2467 ,C349_=_C2920 ,C349_=_C3189 ,C349_=_C3271 ,\nC349_=_C3376 ,C349_=_C3579 ,C349_=_C3580 ,C349_=_C3581 ,C349_=_C3582 ,C349_=_C3583 ,\nC349_=_C3584 ,C349_=_C3585 ,C349_=_C3586 ,C349_=_C3587 ,C349_=_C3588 ,C349_=_C3589 ,\nC349_=_C3590 ,C392_=_C654 ,C392_=_C975 ,C392_=_C976 ,C392_=_C977 ,C392_=_C978 ,\nC392_=_C979 ,C392_=_C980 ,C392_=_C981 ,C392_=_C982 ,C392_=_C983 ,C392_=_C984 ,\nC392_=_C985 ,C392_=_C986 ,C392_=_C987 ,C392_=_C988 ,C392_=_C990 ,C392_=_C991 ,\nC392_=_C992 ,C392_=_C993 ,C392_=_C994 ,C392_=_C995 ,C392_=_C996 ,C392_=_C997 ,\nC392_=_C998 ,C392_=_C999 ,C392_=_C1000 ,C392_=_C1001 ,C654_=_C671 ,C654_=_C975 ,\nC654_=_C976 ,C654_=_C977 ,C654_=_C978 ,C654_=_C979 ,C654_=_C980 ,C654_=_C981 ,\nC654_=_C982 ,C654_=_C983 ,C654_=_C984 ,C654_=_C985 ,C654_=_C986 ,C654_=_C987 ,\nC654_=_C988 ,C654_=_C990 ,C654_=_C991 ,C654_=_C992 ,C654_=_C993 ,C654_=_C994 ,\nC654_=_C995 ,C654_=_C996 ,C654_=_C997 ,C654_=_C998 ,C654_=_C999 ,C654_=_C1000 ,\nC654_=_C1001 ,C671_=_C1134 ,C671_=_C1375 ,C671_=_C1508 ,C671_=_C1731 ,C671_=_C2081 ,\nC671_=_C2222 ,C671_=_C2467 ,C671_=_C2920 ,C671_=_C3189 ,C671_=_C3271 ,C671_=_C3376 ,\nC671_=_C3579 ,C671_=_C3580 ,C671_=_C3581 ,C671_=_C3582 ,C671_=_C3583 ,C671_=_C3584 ,\nC671_=_C3585 ,C671_=_C3586 ,C671_=_C3587 ,C671_=_C3588 ,C671_=_C3589 ,C671_=_C3590 ,\nC975_=_C976 ,C975_=_C977 ,C975_=_C978 ,C975_=_C979 ,C975_=_C980 ,C975_=_C981 ,\nC975_=_C982 ,C975_=_C983 ,C975_=_C984 ,C975_=_C985 ,C975_=_C986 ,C975_=_C987 ,\nC975_=_C988 ,C975_=_C990 ,C975_=_C991 ,C975_=_C992 ,C975_=_C993 ,C975_=_C994 ,\nC975_=_C995 ,C975_=_C996 ,C975_=_C997 ,C975_=_C998 ,C975_=_C999 ,C975_=_C1000 ,\nC975_=_C1001 ,C976_=_C977 ,C976_=_C978 ,C976_=_C979 ,C976_=_C980 ,C976_=_C981 ,\nC976_=_C982 ,C976_=_C983 ,C976_=_C984 ,C976_=_C985 ,C976_=_C986 ,C976_=_C987 ,\nC976_=_C988 ,C976_=_C990 ,C976_=_C991 ,C976_=_C992 ,C976_=_C993 ,C976_=_C994 ,\nC976_=_C995 ,C976_=_C996 ,C976_=_C997 ,C976_=_C998 ,C976_=_C999 ,C976_=_C1000 ,\nC976_=_C1001 ,C976_=_C1375 ,C977_=_C978 ,C977_=_C979 ,C977_=_C980 ,C977_=_C981 ,\nC977_=_C982 ,C977_=_C983 ,C977_=_C984 ,C977_=_C985 ,C977_=_C986 ,C977_=_C987 ,\nC977_=_C988 ,C977_=_C990 ,C977_=_C991 ,C977_=_C992 ,C977_=_C993 ,C977_=_C994 ,\nC977_=_C995 ,C977_=_C996 ,C977_=_C997 ,C977_=_C998 ,C977_=_C999 ,C977_=_C1000 ,\nC977_=_C1001 ,C978_=_C979 ,C978_=_C980 ,C978_=_C981 ,C978_=_C982 ,C978_=_C983 ,\nC978_=_C984 ,C978_=_C985 ,C978_=_C986 ,C978_=_C987 ,C978_=_C988 ,C978_=_C990 ,\nC978_=_C991 ,C978_=_C992 ,C978_=_C993 ,C978_=_C994 ,C978_=_C995 ,C978_=_C996 ,\nC978_=_C997 ,C978_=_C998 ,C978_=_C999 ,C978_=_C1000 ,C978_=_C1001 ,C978_=_C1508 ,\nC979_=_C980 ,C979_=_C981 ,C979_=_C982 ,C979_=_C983 ,C979_=_C984 ,C979_=_C985 ,\nC979_=_C986 ,C979_=_C987 ,C979_=_C988 ,C979_=_C990 ,C979_=_C991 ,C979_=_C992 ,\nC979_=_C993 ,C979_=_C994 ,C979_=_C995 ,C979_=_C996 ,C979_=_C997 ,C979_=_C998 ,\nC979_=_C999 ,C979_=_C1000 ,C979_=_C1001 ,C980_=_C981 ,C980_=_C982 ,C980_=_C983 ,\nC980_=_C984 ,C980_=_C985 ,C980_=_C986 ,C980_=_C987 ,C980_=_C988 ,C980_=_C990 ,\nC980_=_C991 ,C980_=_C992 ,C980_=_C993 ,C980_=_C994 ,C980_=_C995 ,C980_=_C996 ,\nC980_=_C997 ,C980_=_C998 ,C980_=_C999 ,C980_=_C1000 ,C980_=_C1001 ,C981_=_C982 ,\nC981_=_C983 ,C981_=_C984 ,C981_=_C985 ,C981_=_C986 ,C981_=_C987 ,C981_=_C988 ,\nC981_=_C990 ,C981_=_C991 ,C981_=_C992 ,C981_=_C993 ,C981_=_C994 ,C981_=_C995 ,\nC981_=_C996 ,C981_=_C997 ,C981_=_C998 ,C981_=_C999 ,C981_=_C1000 ,C981_=_C1001 ,\nC982_=_C983 ,C982_=_C984 ,C982_=_C985 ,C982_=_C986 ,C982_=_C987 ,C982_=_C988 ,\nC982_=_C990 ,C982_=_C991 ,C982_=_C992 ,C982_=_C993 ,C982_=_C994 ,C982_=_C995 ,\nC982_=_C996 ,C982_=_C997 ,C982_=_C998 ,C982_=_C999 ,C982_=_C1000 ,C982_=_C1001 ,\nC983_=_C984 ,C983_=_C985 ,C983_=_C986 ,C983_=_C987 ,C983_=_C988 ,C983_=_C990 ,\nC983_=_C991 ,C983_=_C992 ,C983_=_C993 ,C983_=_C994 ,C983_=_C995 ,C983_=_C996 ,\nC983_=_C997 ,C983_=_C998 ,C983_=_C999 ,C983_=_C1000 ,C983_=_C1001 ,C984_=_C985 ,\nC984_=_C986 ,C984_=_C987 ,C984_=_C988 ,C984_=_C990 ,C984_=_C991 ,C984_=_C992 ,\nC984_=_C993 ,C984_=_C994 ,C984_=_C995 ,C984_=_C996 ,C984_=_C997 ,C984_=_C998 ,\nC984_=_C999 ,C984_=_C1000 ,C984_=_C1001 ,C985_=_C986 ,C985_=_C987 ,C985_=_C988 ,\nC985_=_C990 ,C985_=_C991 ,C985_=_C992 ,C985_=_C993 ,C985_=_C994 ,C985_=_C995 ,\nC985_=_C996 ,C985_=_C997 ,C985_=_C998 ,C985_=_C999 ,C985_=_C1000 ,C985_=_C1001 ,\nC985_=_C2920 ,C986_=_C987 ,C986_=_C988 ,C986_=_C990 ,C986_=_C991 ,C986_=_C992 ,\nC986_=_C993 ,C986_=_C994 ,C986_=_C995 ,C986_=_C996 ,C986_=_C997 ,C986_=_C998 ,\nC986_=_C999 ,C986_=_C1000 ,C986_=_C1001 ,C987_=_C988 ,C987_=_C990 ,C987_=_C991 ,\nC987_=_C992 ,C987_=_C993 ,C987_=_C994 ,C987_=_C995 ,C987_=_C996 ,C987_=_C997 ,\nC987_=_C998 ,C987_=_C999 ,C987_=_C1000 ,C987_=_C1001 ,C988_=_C990 ,C988_=_C991 ,\nC988_=_C992 ,C988_=_C993 ,C988_=_C994 ,C988_=_C995 ,C988_=_C996 ,C988_=_C997 ,\nC988_=_C998 ,C988_=_C999 ,C988_=_C1000 ,C988_=_C1001 ,C988_=_C3376 ,C990_=_C991 ,\nC990_=_C992 ,C990_=_C993 ,C990_=_C994 ,C990_=_C995 ,C990_=_C996 ,C990_=_C997 ,\nC990_=_C998 ,C990_=_C999 ,C990_=_C1000 ,C990_=_C1001 ,C991_=_C992 ,C991_=_C993 ,\nC991_=_C994 ,C991_=_C995 ,C991_=_C996 ,C991_=_C997 ,C991_=_C998 ,C991_=_C999 ,\nC991_=_C1000 ,C991_=_C1001 ,C991_=_C3579 ,C992_=_C993 ,C992_=_C994 ,C992_=_C995 ,\nC992_=_C996 ,C992_=_C997 ,C992_=_C998 ,C992_=_C999 ,C992_=_C1000 ,C992_=_C1001 ,\nC993_=_C994 ,C993_=_C995 ,C993_=_C996 ,C993_=_C997 ,C993_=_C998 ,C993_=_C999 ,\nC993_=_C1000 ,C993_=_C1001 ,C993_=_C3580 ,C994_=_C995 ,C994_=_C996 ,C994_=_C997 ,\nC994_=_C998 ,C994_=_C999 ,C994_=_C1000 ,C994_=_C1001 ,C994_=_C3584 ,C995_=_C996 ,\nC995_=_C997 ,C995_=_C998 ,C995_=_C999 ,C995_=_C1000 ,C995_=_C1001 ,C995_=_C3586 ,\nC996_=_C997 ,C996_=_C998 ,C996_=_C999 ,C996_=_C1000 ,C996_=_C1001 ,C996_=_C3587 ,\nC997_=_C998 ,C997_=_C999 ,C997_=_C1000 ,C997_=_C1001 ,C997_=_C3588 ,C998_=_C999 ,\nC998_=_C1000 ,C998_=_C1001 ,C999_=_C1000 ,C999_=_C1001 ,C1000_=_C1001 ,C1134_=_C1375 ,\nC1134_=_C1508 ,C1134_=_C1731 ,C1134_=_C2081 ,C1134_=_C2222 ,C1134_=_C2467 ,C1134_=_C2920 ,\nC1134_=_C3189 ,C1134_=_C3271 ,C1134_=_C3376 ,C1134_=_C3579 ,C1134_=_C3580 ,C1134_=_C3581 ,\nC1134_=_C3582 ,C1134_=_C3583 ,C1134_=_C3584 ,C1134_=_C3585 ,C1134_=_C3586 ,C1134_=_C3587 ,\nC1134_=_C3588 ,C1134_=_C3589 ,C1134_=_C3590 ,C1375_=_C1508 ,C1375_=_C1731 ,C1375_=_C2081 ,\nC1375_=_C2222 ,C1375_=_C2467 ,C1375_=_C2920 ,C1375_=_C3189 ,C1375_=_C3271 ,C1375_=_C3376 ,\nC1375_=_C3579 ,C1375_=_C3580 ,C1375_=_C3581 ,C1375_=_C3582 ,C1375_=_C3583 ,C1375_=_C3584 ,\nC1375_=_C3585 ,C1375_=_C3586 ,C1375_=_C3587 ,C1375_=_C3588 ,C1375_=_C3589 ,C1375_=_C3590 ,\nC1508_=_C1731 ,C1508_=_C2081 ,C1508_=_C2222 ,C1508_=_C2467 ,C1508_=_C2920 ,C1508_=_C3189 ,\nC1508_=_C3271 ,C1508_=_C3376 ,C1508_=_C3579 ,C1508_=_C3580 ,C1508_=_C3581 ,C1508_=_C3582 ,\nC1508_=_C3583 ,C1508_=_C3584 ,C1508_=_C3585 ,C1508_=_C3586 ,C1508_=_C3587 ,C1508_=_C3588 ,\nC1508_=_C3589 ,C1508_=_C3590 ,C1731_=_C2081 ,C1731_=_C2222 ,C1731_=_C2467 ,C1731_=_C2920 ,\nC1731_=_C3189 ,C1731_=_C3271 ,C1731_=_C3376 ,C1731_=_C3579 ,C1731_=_C3580 ,C1731_=_C3581 ,\nC1731_=_C3582 ,C1731_=_C3583 ,C1731_=_C3584 ,C1731_=_C3585 ,C1731_=_C3586 ,C1731_=_C3587 ,\nC1731_=_C3588 ,C1731_=_C3589 ,C1731_=_C3590 ,C2081_=_C2222 ,C2081_=_C2467 ,C2081_=_C2920 ,\nC2081_=_C3189 ,C2081_=_C3271 ,C2081_=_C3376 ,C2081_=_C3579 ,C2081_=_C3580 ,C2081_=_C3581 ,\nC2081_=_C3582 ,C2081_=_C3583 ,C2081_=_C3584 ,C2081_=_C3585 ,C2081_=_C3586 ,C2081_=_C3587 ,\nC2081_=_C3588 ,C2081_=_C3589 ,C2081_=_C3590 ,C2222_=_C2467 ,C2222_=_C2920 ,C2222_=_C3189 ,\nC2222_=_C3271 ,C2222_=_C3376 ,C2222_=_C3579 ,C2222_=_C3580 ,C2222_=_C3581 ,C2222_=_C3582 ,\nC2222_=_C3583 ,C2222_=_C3584 ,C2222_=_C3585 ,C2222_=_C3586 ,C2222_=_C3587 ,C2222_=_C3588 ,\nC2222_=_C3589 ,C2222_=_C3590 ,C2467_=_C2920 ,C2467_=_C3189 ,C2467_=_C3271 ,C2467_=_C3376 ,\nC2467_=_C3579 ,C2467_=_C3580 ,C2467_=_C3581 ,C2467_=_C3582 ,C2467_=_C3583 ,C2467_=_C3584 ,\nC2467_=_C3585 ,C2467_=_C3586 ,C2467_=_C3587 ,C2467_=_C3588 ,C2467_=_C3589 ,C2467_=_C3590 ,\nC2920_=_C3189 ,C2920_=_C3271 ,C2920_=_C3376 ,C2920_=_C3579 ,C2920_=_C3580 ,C2920_=_C3581 ,\nC2920_=_C3582 ,C2920_=_C3583 ,C2920_=_C3584 ,C2920_=_C3585 ,C2920_=_C3586 ,C2920_=_C3587 ,\nC2920_=_C3588 ,C2920_=_C3589 ,C2920_=_C3590 ,C3189_=_C3271 ,C3189_=_C3376 ,C3189_=_C3579 ,\nC3189_=_C3580 ,C3189_=_C3581 ,C3189_=_C3582 ,C3189_=_C3583 ,C3189_=_C3584 ,C3189_=_C3585 ,\nC3189_=_C3586 ,C3189_=_C3587 ,C3189_=_C3588 ,C3189_=_C3589 ,C3189_=_C3590 ,C3271_=_C3376 ,\nC3271_=_C3579 ,C3271_=_C3580 ,C3271_=_C3581 ,C3271_=_C3582 ,C3271_=_C3583 ,C3271_=_C3584 ,\nC3271_=_C3585 ,C3271_=_C3586 ,C3271_=_C3587 ,C3271_=_C3588 ,C3271_=_C3589 ,C3271_=_C3590 ,\nC3376_=_C3579 ,C3376_=_C3580 ,C3376_=_C3581 ,C3376_=_C3582 ,C3376_=_C3583 ,C3376_=_C3584 ,\nC3376_=_C3585 ,C3376_=_C3586 ,C3376_=_C3587 ,C3376_=_C3588 ,C3376_=_C3589 ,C3376_=_C3590 ,\nC3579_=_C3580 ,C3579_=_C3581 ,C3579_=_C3582 ,C3579_=_C3583 ,C3579_=_C3584 ,C3579_=_C3585 ,\nC3579_=_C3586 ,C3579_=_C3587</w:t>
      </w:r>
    </w:p>
    <w:p>
      <w:pPr>
        <w:pStyle w:val="PreformattedText"/>
        <w:bidi w:val="0"/>
        <w:spacing w:before="0" w:after="0"/>
        <w:jc w:val="left"/>
        <w:rPr/>
      </w:pPr>
      <w:r>
        <w:rPr/>
        <w:t xml:space="preserve"> </w:t>
      </w:r>
      <w:r>
        <w:rPr/>
        <w:t>,C3579_=_C3588 ,C3579_=_C3589 ,C3579_=_C3590 ,C3580_=_C3581 ,\nC3580_=_C3582 ,C3580_=_C3583 ,C3580_=_C3584 ,C3580_=_C3585 ,C3580_=_C3586 ,C3580_=_C3587 ,\nC3580_=_C3588 ,C3580_=_C3589 ,C3580_=_C3590 ,C3581_=_C3582 ,C3581_=_C3583 ,C3581_=_C3584 ,\nC3581_=_C3585 ,C3581_=_C3586 ,C3581_=_C3587 ,C3581_=_C3588 ,C3581_=_C3589 ,C3581_=_C3590 ,\nC3582_=_C3583 ,C3582_=_C3584 ,C3582_=_C3585 ,C3582_=_C3586 ,C3582_=_C3587 ,C3582_=_C3588 ,\nC3582_=_C3589 ,C3582_=_C3590 ,C3583_=_C3584 ,C3583_=_C3585 ,C3583_=_C3586 ,C3583_=_C3587 ,\nC3583_=_C3588 ,C3583_=_C3589 ,C3583_=_C3590 ,C3584_=_C3585 ,C3584_=_C3586 ,C3584_=_C3587 ,\nC3584_=_C3588 ,C3584_=_C3589 ,C3584_=_C3590 ,C3585_=_C3586 ,C3585_=_C3587 ,C3585_=_C3588 ,\nC3585_=_C3589 ,C3585_=_C3590 ,C3586_=_C3587 ,C3586_=_C3588 ,C3586_=_C3589 ,C3586_=_C3590 ,\nC3587_=_C3588 ,C3587_=_C3589 ,C3587_=_C3590 ,C3588_=_C3589 ,C3588_=_C3590 ,C3589_=_C3590 ,"];261[shape=box, label="id:261 level: 7\n53: C525 C851 C855 C1267 C1482 \nC1575 C1799 C1803 C1862 C1863 C1864 \nC1865 C1866 C1867 C1868 C1869 C1870 \nC1871 C1872 C1873 C1874 C1875 C1876 \nC1877 C1878 C1879 C1880 C1881 C1882 \nC1883 C1884 C1904 C2074 C2116 C2501 \nC2502 C2503 C2504 C2505 C2506 C2507 \nC2508 C2509 C2510 C2511 C2512 C2513 \nC2514 C2515 C2516 C2517 C2518 C2519 \n720: C525_=_C851( C525 C851 ) C525_=_C1267( C525 C1267 ) C525_=_C1799( C525 C1799 ) C525_=_C1862( C525 C1862 ) C525_=_C1863( C525 C1863 ) \nC525_=_C1864( C525 C1864 ) C525_=_C1865( C525 C1865 ) C525_=_C1866( C525 C1866 ) C525_=_C1867( C525 C1867 ) C525_=_C1868( C525 C1868 ) C525_=_C1869( C525 C1869 ) \nC525_=_C1870( C525 C1870 ) C525_=_C1871( C525 C1871 ) C525_=_C1872( C525 C1872 ) C525_=_C1873( C525 C1873 ) C525_=_C1874( C525 C1874 ) C525_=_C1875( C525 C1875 ) \nC525_=_C1876( C525 C1876 ) C525_=_C1877( C525 C1877 ) C525_=_C1878( C525 C1878 ) C525_=_C1879( C525 C1879 ) C525_=_C1880( C525 C1880 ) C525_=_C1881( C525 C1881 ) \nC525_=_C1882( C525 C1882 ) C525_=_C1883( C525 C1883 ) C525_=_C1884( C525 C1884 ) C851_=_C855( C851 C855 ) C851_=_C1267( C851 C1267 ) C851_=_C1799( C851 C1799 ) \nC851_=_C1862( C851 C1862 ) C851_=_C1863( C851 C1863 ) C851_=_C1864( C851 C1864 ) C851_=_C1865( C851 C1865 ) C851_=_C1866( C851 C1866 ) C851_=_C1867( C851 C1867 ) \nC851_=_C1868( C851 C1868 ) C851_=_C1869( C851 C1869 ) C851_=_C1870( C851 C1870 ) C851_=_C1871( C851 C1871 ) C851_=_C1872( C851 C1872 ) C851_=_C1873( C851 C1873 ) \nC851_=_C1874( C851 C1874 ) C851_=_C1875( C851 C1875 ) C851_=_C1876( C851 C1876 ) C851_=_C1877( C851 C1877 ) C851_=_C1878( C851 C1878 ) C851_=_C1879( C851 C1879 ) \nC851_=_C1880( C851 C1880 ) C851_=_C1881( C851 C1881 ) C851_=_C1882( C851 C1882 ) C851_=_C1883( C851 C1883 ) C851_=_C1884( C851 C1884 ) C855_=_C1482( C855 C1482 ) \nC855_=_C1575( C855 C1575 ) C855_=_C1803( C855 C1803 ) C855_=_C1865( C855 C1865 ) C855_=_C1904( C855 C1904 ) C855_=_C2074( C855 C2074 ) C855_=_C2116( C855 C2116 ) \nC855_=_C2501( C855 C2501 ) C855_=_C2502( C855 C2502 ) C855_=_C2503( C855 C2503 ) C855_=_C2504( C855 C2504 ) C855_=_C2505( C855 C2505 ) C855_=_C2506( C855 C2506 ) \nC855_=_C2507( C855 C2507 ) C855_=_C2508( C855 C2508 ) C855_=_C2509( C855 C2509 ) C855_=_C2510( C855 C2510 ) C855_=_C2511( C855 C2511 ) C855_=_C2512( C855 C2512 ) \nC855_=_C2513( C855 C2513 ) C855_=_C2514( C855 C2514 ) C855_=_C2515( C855 C2515 ) C855_=_C2516( C855 C2516 ) C855_=_C2517( C855 C2517 ) C855_=_C2518( C855 C2518 ) \nC855_=_C2519( C855 C2519 ) C1267_=_C1799( C1267 C1799 ) C1267_=_C1862( C1267 C1862 ) C1267_=_C1863( C1267 C1863 ) C1267_=_C1864( C1267 C1864 ) C1267_=_C1865( C1267 C1865 ) \nC1267_=_C1866( C1267 C1866 ) C1267_=_C1867( C1267 C1867 ) C1267_=_C1868( C1267 C1868 ) C1267_=_C1869( C1267 C1869 ) C1267_=_C1870( C1267 C1870 ) C1267_=_C1871( C1267 C1871 ) \nC1267_=_C1872( C1267 C1872 ) C1267_=_C1873( C1267 C1873 ) C1267_=_C1874( C1267 C1874 ) C1267_=_C1875( C1267 C1875 ) C1267_=_C1876( C1267 C1876 ) C1267_=_C1877( C1267 C1877 ) \nC1267_=_C1878( C1267 C1878 ) C1267_=_C1879( C1267 C1879 ) C1267_=_C1880( C1267 C1880 ) C1267_=_C1881( C1267 C1881 ) C1267_=_C1882( C1267 C1882 ) C1267_=_C1883( C1267 C1883 ) \nC1267_=_C1884( C1267 C1884 ) C1482_=_C1575( C1482 C1575 ) C1482_=_C1803( C1482 C1803 ) C1482_=_C1865( C1482 C1865 ) C1482_=_C1904( C1482 C1904 ) C1482_=_C2074( C1482 C2074 ) \nC1482_=_C2116( C1482 C2116 ) C1482_=_C2501( C1482 C2501 ) C1482_=_C2502( C1482 C2502 ) C1482_=_C2503( C1482 C2503 ) C1482_=_C2504( C1482 C2504 ) C1482_=_C2505( C1482 C2505 ) \nC1482_=_C2506( C1482 C2506 ) C1482_=_C2507( C1482 C2507 ) C1482_=_C2508( C1482 C2508 ) C1482_=_C2509( C1482 C2509 ) C1482_=_C2510( C1482 C2510 ) C1482_=_C2511( C1482 C2511 ) \nC1482_=_C2512( C1482 C2512 ) C1482_=_C2513( C1482 C2513 ) C1482_=_C2514( C1482 C2514 ) C1482_=_C2515( C1482 C2515 ) C1482_=_C2516( C1482 C2516 ) C1482_=_C2517( C1482 C2517 ) \nC1482_=_C2518( C1482 C2518 ) C1482_=_C2519( C1482 C2519 ) C1575_=_C1803( C1575 C1803 ) C1575_=_C1865( C1575 C1865 ) C1575_=_C1904( C1575 C1904 ) C1575_=_C2074( C1575 C2074 ) \nC1575_=_C2116( C1575 C2116 ) C1575_=_C2501( C1575 C2501 ) C1575_=_C2502( C1575 C2502 ) C1575_=_C2503( C1575 C2503 ) C1575_=_C2504( C1575 C2504 ) C1575_=_C2505( C1575 C2505 ) \nC1575_=_C2506( C1575 C2506 ) C1575_=_C2507( C1575 C2507 ) C1575_=_C2508( C1575 C2508 ) C1575_=_C2509( C1575 C2509 ) C1575_=_C2510( C1575 C2510 ) C1575_=_C2511( C1575 C2511 ) \nC1575_=_C2512( C1575 C2512 ) C1575_=_C2513( C1575 C2513 ) C1575_=_C2514( C1575 C2514 ) C1575_=_C2515( C1575 C2515 ) C1575_=_C2516( C1575 C2516 ) C1575_=_C2517( C1575 C2517 ) \nC1575_=_C2518( C1575 C2518 ) C1575_=_C2519( C1575 C2519 ) C1799_=_C1803( C1799 C1803 ) C1799_=_C1862( C1799 C1862 ) C1799_=_C1863( C1799 C1863 ) C1799_=_C1864( C1799 C1864 ) \nC1799_=_C1865( C1799 C1865 ) C1799_=_C1866( C1799 C1866 ) C1799_=_C1867( C1799 C1867 ) C1799_=_C1868( C1799 C1868 ) C1799_=_C1869( C1799 C1869 ) C1799_=_C1870( C1799 C1870 ) \nC1799_=_C1871( C1799 C1871 ) C1799_=_C1872( C1799 C1872 ) C1799_=_C1873( C1799 C1873 ) C1799_=_C1874( C1799 C1874 ) C1799_=_C1875( C1799 C1875 ) C1799_=_C1876( C1799 C1876 ) \nC1799_=_C1877( C1799 C1877 ) C1799_=_C1878( C1799 C1878 ) C1799_=_C1879( C1799 C1879 ) C1799_=_C1880( C1799 C1880 ) C1799_=_C1881( C1799 C1881 ) C1799_=_C1882( C1799 C1882 ) \nC1799_=_C1883( C1799 C1883 ) C1799_=_C1884( C1799 C1884 ) C1803_=_C1865( C1803 C1865 ) C1803_=_C1904( C1803 C1904 ) C1803_=_C2074( C1803 C2074 ) C1803_=_C2116( C1803 C2116 ) \nC1803_=_C2501( C1803 C2501 ) C1803_=_C2502( C1803 C2502 ) C1803_=_C2503( C1803 C2503 ) C1803_=_C2504( C1803 C2504 ) C1803_=_C2505( C1803 C2505 ) C1803_=_C2506( C1803 C2506 ) \nC1803_=_C2507( C1803 C2507 ) C1803_=_C2508( C1803 C2508 ) C1803_=_C2509( C1803 C2509 ) C1803_=_C2510( C1803 C2510 ) C1803_=_C2511( C1803 C2511 ) C1803_=_C2512( C1803 C2512 ) \nC1803_=_C2513( C1803 C2513 ) C1803_=_C2514( C1803 C2514 ) C1803_=_C2515( C1803 C2515 ) C1803_=_C2516( C1803 C2516 ) C1803_=_C2517( C1803 C2517 ) C1803_=_C2518( C1803 C2518 ) \nC1803_=_C2519( C1803 C2519 ) C1862_=_C1863( C1862 C1863 ) C1862_=_C1864( C1862 C1864 ) C1862_=_C1865( C1862 C1865 ) C1862_=_C1866( C1862 C1866 ) C1862_=_C1867( C1862 C1867 ) \nC1862_=_C1868( C1862 C1868 ) C1862_=_C1869( C1862 C1869 ) C1862_=_C1870( C1862 C1870 ) C1862_=_C1871( C1862 C1871 ) C1862_=_C1872( C1862 C1872 ) C1862_=_C1873( C1862 C1873 ) \nC1862_=_C1874( C1862 C1874 ) C1862_=_C1875( C1862 C1875 ) C1862_=_C1876( C1862 C1876 ) C1862_=_C1877( C1862 C1877 ) C1862_=_C1878( C1862 C1878 ) C1862_=_C1879( C1862 C1879 ) \nC1862_=_C1880( C1862 C1880 ) C1862_=_C1881( C1862 C1881 ) C1862_=_C1882( C1862 C1882 ) C1862_=_C1883( C1862 C1883 ) C1862_=_C1884( C1862 C1884 ) C1862_=_C1904( C1862 C1904 ) \nC1863_=_C1864( C1863 C1864 ) C1863_=_C1865( C1863 C1865 ) C1863_=_C1866( C1863 C1866 ) C1863_=_C1867( C1863 C1867 ) C1863_=_C1868( C1863 C1868 ) C1863_=_C1869( C1863 C1869 ) \nC1863_=_C1870( C1863 C1870 ) C1863_=_C1871( C1863 C1871 ) C1863_=_C1872( C1863 C1872 ) C1863_=_C1873( C1863 C1873 ) C1863_=_C1874( C1863 C1874 ) C1863_=_C1875( C1863 C1875 ) \nC1863_=_C1876( C1863 C1876 ) C1863_=_C1877( C1863 C1877 ) C1863_=_C1878( C1863 C1878 ) C1863_=_C1879( C1863 C1879 ) C1863_=_C1880( C1863 C1880 ) C1863_=_C1881( C1863 C1881 ) \nC1863_=_C1882( C1863 C1882 ) C1863_=_C1883( C1863 C1883 ) C1863_=_C1884( C1863 C1884 ) C1863_=_C2116( C1863 C2116 ) C1864_=_C1865( C1864 C1865 ) C1864_=_C1866( C1864 C1866 ) \nC1864_=_C1867( C1864 C1867 ) C1864_=_C1868( C1864 C1868 ) C1864_=_C1869( C1864 C1869 ) C1864_=_C1870( C1864 C1870 ) C1864_=_C1871( C1864 C1871 ) C1864_=_C1872( C1864 C1872 ) \nC1864_=_C1873( C1864 C1873 ) C1864_=_C1874( C1864 C1874 ) C1864_=_C1875( C1864 C1875 ) C1864_=_C1876( C1864 C1876 ) C1864_=_C1877( C1864 C1877 ) C1864_=_C1878( C1864 C1878 ) \nC1864_=_C1879( C1864 C1879 ) C1864_=_C1880( C1864 C1880 ) C1864_=_C1881( C1864 C1881 ) C1864_=_C1882( C1864 C1882 ) C1864_=_C1883( C1864 C1883 ) C1864_=_C1884( C1864 C1884 ) \nC1865_=_C1866( C1865 C1866 ) C1865_=_C1867( C1865 C1867 ) C1865_=_C1868( C1865 C1868 ) C1865_=_C1869( C1865 C1869 ) C1865_=_C1870( C1865 C1870 ) C1865_=_C1871( C1865 C1871 ) \nC1865_=_C1872( C1865 C1872 ) C1865_=_C1873( C1865 C1873 ) C1865_=_C1874( C1865 C1874 ) C1865_=_C1875( C1865 C1875 ) C1865_=_C1876( C1865 C1876 ) C1865_=_C1877( C1865 C1877 ) \nC1865_=_C1878( C1865 C1878 ) C1865_=_C1879( C1865 C1879 ) C1865_=_C1880( C1865 C1880 ) C1865_=_C1881( C1865 C1881 ) C1865_=_C1882( C1865 C1882 ) C1865_=_C1883( C1865 C1883 ) \nC1865_=_C1884( C1865 C1884 ) C1865_=_C1904( C1865 C1904 ) C1865_=_C2074( C1865 C2074 ) C1865_=_C2116( C1865 C2116 ) C1865_=_C2501( C1865 C2501 ) C1865_=_C2502( C1865 C2502 ) \nC1865_=_C2503( C1865 C2503 ) C1865_=_C2504( C1865 C2504 ) C1865_=_C2505( C1865 C2505 ) C1865_=_C2506( C1865 C2506 ) C1865_=_C2507( C1865 C2507 ) C1865_=_C2508( C1865 C2508 ) \nC1865_=_C2509( C1865 C2509 ) C1865_=_C2510( C1865 C2510 ) C1865_=_C2511( C1865 C2511 ) C1865_=_C2512( C1865 C2512 ) C1865_=_C2513( C1865 C2513 ) C1865_=_C2514( C1865 C2514 ) \nC1865_=_C2515( C1865</w:t>
      </w:r>
    </w:p>
    <w:p>
      <w:pPr>
        <w:pStyle w:val="PreformattedText"/>
        <w:bidi w:val="0"/>
        <w:spacing w:before="0" w:after="0"/>
        <w:jc w:val="left"/>
        <w:rPr/>
      </w:pPr>
      <w:r>
        <w:rPr/>
        <w:t xml:space="preserve"> </w:t>
      </w:r>
      <w:r>
        <w:rPr/>
        <w:t>C2515 ) C1865_=_C2516( C1865 C2516 ) C1865_=_C2517( C1865 C2517 ) C1865_=_C2518( C1865 C2518 ) C1865_=_C2519( C1865 C2519 ) C1866_=_C1867( C1866 C1867 ) \nC1866_=_C1868( C1866 C1868 ) C1866_=_C1869( C1866 C1869 ) C1866_=_C1870( C1866 C1870 ) C1866_=_C1871( C1866 C1871 ) C1866_=_C1872( C1866 C1872 ) C1866_=_C1873( C1866 C1873 ) \nC1866_=_C1874( C1866 C1874 ) C1866_=_C1875( C1866 C1875 ) C1866_=_C1876( C1866 C1876 ) C1866_=_C1877( C1866 C1877 ) C1866_=_C1878( C1866 C1878 ) C1866_=_C1879( C1866 C1879 ) \nC1866_=_C1880( C1866 C1880 ) C1866_=_C1881( C1866 C1881 ) C1866_=_C1882( C1866 C1882 ) C1866_=_C1883( C1866 C1883 ) C1866_=_C1884( C1866 C1884 ) C1866_=_C2501( C1866 C2501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79( C1867 C1879 ) \nC1867_=_C1880( C1867 C1880 ) C1867_=_C1881( C1867 C1881 ) C1867_=_C1882( C1867 C1882 ) C1867_=_C1883( C1867 C1883 ) C1867_=_C1884( C1867 C1884 ) C1868_=_C1869( C1868 C1869 ) \nC1868_=_C1870( C1868 C1870 ) C1868_=_C1871( C1868 C1871 ) C1868_=_C1872( C1868 C1872 ) C1868_=_C1873( C1868 C1873 ) C1868_=_C1874( C1868 C1874 ) C1868_=_C1875( C1868 C1875 ) \nC1868_=_C1876( C1868 C1876 ) C1868_=_C1877( C1868 C1877 ) C1868_=_C1878( C1868 C1878 ) C1868_=_C1879( C1868 C1879 ) C1868_=_C1880( C1868 C1880 ) C1868_=_C1881( C1868 C1881 ) \nC1868_=_C1882( C1868 C1882 ) C1868_=_C1883( C1868 C1883 ) C1868_=_C1884( C1868 C1884 ) C1868_=_C2503( C1868 C2503 ) C1869_=_C1870( C1869 C1870 ) C1869_=_C1871( C1869 C1871 ) \nC1869_=_C1872( C1869 C1872 ) C1869_=_C1873( C1869 C1873 ) C1869_=_C1874( C1869 C1874 ) C1869_=_C1875( C1869 C1875 ) C1869_=_C1876( C1869 C1876 ) C1869_=_C1877( C1869 C1877 ) \nC1869_=_C1878( C1869 C1878 ) C1869_=_C1879( C1869 C1879 ) C1869_=_C1880( C1869 C1880 ) C1869_=_C1881( C1869 C1881 ) C1869_=_C1882( C1869 C1882 ) C1869_=_C1883( C1869 C1883 ) \nC1869_=_C1884( C1869 C1884 ) C1870_=_C1871( C1870 C1871 ) C1870_=_C1872( C1870 C1872 ) C1870_=_C1873( C1870 C1873 ) C1870_=_C1874( C1870 C1874 ) C1870_=_C1875( C1870 C1875 ) \nC1870_=_C1876( C1870 C1876 ) C1870_=_C1877( C1870 C1877 ) C1870_=_C1878( C1870 C1878 ) C1870_=_C1879( C1870 C1879 ) C1870_=_C1880( C1870 C1880 ) C1870_=_C1881( C1870 C1881 ) \nC1870_=_C1882( C1870 C1882 ) C1870_=_C1883( C1870 C1883 ) C1870_=_C1884( C1870 C1884 ) C1870_=_C2505( C1870 C2505 ) C1871_=_C1872( C1871 C1872 ) C1871_=_C1873( C1871 C1873 ) \nC1871_=_C1874( C1871 C1874 ) C1871_=_C1875( C1871 C1875 ) C1871_=_C1876( C1871 C1876 ) C1871_=_C1877( C1871 C1877 ) C1871_=_C1878( C1871 C1878 ) C1871_=_C1879( C1871 C1879 ) \nC1871_=_C1880( C1871 C1880 ) C1871_=_C1881( C1871 C1881 ) C1871_=_C1882( C1871 C1882 ) C1871_=_C1883( C1871 C1883 ) C1871_=_C1884( C1871 C1884 ) C1872_=_C1873( C1872 C1873 ) \nC1872_=_C1874( C1872 C1874 ) C1872_=_C1875( C1872 C1875 ) C1872_=_C1876( C1872 C1876 ) C1872_=_C1877( C1872 C1877 ) C1872_=_C1878( C1872 C1878 ) C1872_=_C1879( C1872 C1879 ) \nC1872_=_C1880( C1872 C1880 ) C1872_=_C1881( C1872 C1881 ) C1872_=_C1882( C1872 C1882 ) C1872_=_C1883( C1872 C1883 ) C1872_=_C1884( C1872 C1884 ) C1872_=_C2507( C1872 C2507 ) \nC1873_=_C1874( C1873 C1874 ) C1873_=_C1875( C1873 C1875 ) C1873_=_C1876( C1873 C1876 ) C1873_=_C1877( C1873 C1877 ) C1873_=_C1878( C1873 C1878 ) C1873_=_C1879( C1873 C1879 ) \nC1873_=_C1880( C1873 C1880 ) C1873_=_C1881( C1873 C1881 ) C1873_=_C1882( C1873 C1882 ) C1873_=_C1883( C1873 C1883 ) C1873_=_C1884( C1873 C1884 ) C1873_=_C2508( C1873 C2508 ) \nC1874_=_C1875( C1874 C1875 ) C1874_=_C1876( C1874 C1876 ) C1874_=_C1877( C1874 C1877 ) C1874_=_C1878( C1874 C1878 ) C1874_=_C1879( C1874 C1879 ) C1874_=_C1880( C1874 C1880 ) \nC1874_=_C1881( C1874 C1881 ) C1874_=_C1882( C1874 C1882 ) C1874_=_C1883( C1874 C1883 ) C1874_=_C1884( C1874 C1884 ) C1875_=_C1876( C1875 C1876 ) C1875_=_C1877( C1875 C1877 ) \nC1875_=_C1878( C1875 C1878 ) C1875_=_C1879( C1875 C1879 ) C1875_=_C1880( C1875 C1880 ) C1875_=_C1881( C1875 C1881 ) C1875_=_C1882( C1875 C1882 ) C1875_=_C1883( C1875 C1883 ) \nC1875_=_C1884( C1875 C1884 ) C1875_=_C2509( C1875 C2509 ) C1876_=_C1877( C1876 C1877 ) C1876_=_C1878( C1876 C1878 ) C1876_=_C1879( C1876 C1879 ) C1876_=_C1880( C1876 C1880 ) \nC1876_=_C1881( C1876 C1881 ) C1876_=_C1882( C1876 C1882 ) C1876_=_C1883( C1876 C1883 ) C1876_=_C1884( C1876 C1884 ) C1877_=_C1878( C1877 C1878 ) C1877_=_C1879( C1877 C1879 ) \nC1877_=_C1880( C1877 C1880 ) C1877_=_C1881( C1877 C1881 ) C1877_=_C1882( C1877 C1882 ) C1877_=_C1883( C1877 C1883 ) C1877_=_C1884( C1877 C1884 ) C1877_=_C2511( C1877 C2511 ) \nC1878_=_C1879( C1878 C1879 ) C1878_=_C1880( C1878 C1880 ) C1878_=_C1881( C1878 C1881 ) C1878_=_C1882( C1878 C1882 ) C1878_=_C1883( C1878 C1883 ) C1878_=_C1884( C1878 C1884 ) \nC1878_=_C2512( C1878 C2512 ) C1879_=_C1880( C1879 C1880 ) C1879_=_C1881( C1879 C1881 ) C1879_=_C1882( C1879 C1882 ) C1879_=_C1883( C1879 C1883 ) C1879_=_C1884( C1879 C1884 ) \nC1879_=_C2513( C1879 C2513 ) C1880_=_C1881( C1880 C1881 ) C1880_=_C1882( C1880 C1882 ) C1880_=_C1883( C1880 C1883 ) C1880_=_C1884( C1880 C1884 ) C1880_=_C2515( C1880 C2515 ) \nC1881_=_C1882( C1881 C1882 ) C1881_=_C1883( C1881 C1883 ) C1881_=_C1884( C1881 C1884 ) C1881_=_C2516( C1881 C2516 ) C1882_=_C1883( C1882 C1883 ) C1882_=_C1884( C1882 C1884 ) \nC1882_=_C2517( C1882 C2517 ) C1883_=_C1884( C1883 C1884 ) C1883_=_C2518( C1883 C2518 ) C1884_=_C2519( C1884 C2519 ) C1904_=_C2074( C1904 C2074 ) C1904_=_C2116( C1904 C2116 ) \nC1904_=_C2501( C1904 C2501 ) C1904_=_C2502( C1904 C2502 ) C1904_=_C2503( C1904 C2503 ) C1904_=_C2504( C1904 C2504 ) C1904_=_C2505( C1904 C2505 ) C1904_=_C2506( C1904 C2506 ) \nC1904_=_C2507( C1904 C2507 ) C1904_=_C2508( C1904 C2508 ) C1904_=_C2509( C1904 C2509 ) C1904_=_C2510( C1904 C2510 ) C1904_=_C2511( C1904 C2511 ) C1904_=_C2512( C1904 C2512 ) \nC1904_=_C2513( C1904 C2513 ) C1904_=_C2514( C1904 C2514 ) C1904_=_C2515( C1904 C2515 ) C1904_=_C2516( C1904 C2516 ) C1904_=_C2517( C1904 C2517 ) C1904_=_C2518( C1904 C2518 ) \nC1904_=_C2519( C1904 C2519 ) C2074_=_C2116( C2074 C2116 ) C2074_=_C2501( C2074 C2501 ) C2074_=_C2502( C2074 C2502 ) C2074_=_C2503( C2074 C2503 ) C2074_=_C2504( C2074 C2504 ) \nC2074_=_C2505( C2074 C2505 ) C2074_=_C2506( C2074 C2506 ) C2074_=_C2507( C2074 C2507 ) C2074_=_C2508( C2074 C2508 ) C2074_=_C2509( C2074 C2509 ) C2074_=_C2510( C2074 C2510 ) \nC2074_=_C2511( C2074 C2511 ) C2074_=_C2512( C2074 C2512 ) C2074_=_C2513( C2074 C2513 ) C2074_=_C2514( C2074 C2514 ) C2074_=_C2515( C2074 C2515 ) C2074_=_C2516( C2074 C2516 ) \nC2074_=_C2517( C2074 C2517 ) C2074_=_C2518( C2074 C2518 ) C2074_=_C2519( C2074 C2519 ) C2116_=_C2501( C2116 C2501 ) C2116_=_C2502( C2116 C2502 ) C2116_=_C2503( C2116 C2503 ) \nC2116_=_C2504( C2116 C2504 ) C2116_=_C2505( C2116 C2505 ) C2116_=_C2506( C2116 C2506 ) C2116_=_C2507( C2116 C2507 ) C2116_=_C2508( C2116 C2508 ) C2116_=_C2509( C2116 C2509 ) \nC2116_=_C2510( C2116 C2510 ) C2116_=_C2511( C2116 C2511 ) C2116_=_C2512( C2116 C2512 ) C2116_=_C2513( C2116 C2513 ) C2116_=_C2514( C2116 C2514 ) C2116_=_C2515( C2116 C2515 ) \nC2116_=_C2516( C2116 C2516 ) C2116_=_C2517( C2116 C2517 ) C2116_=_C2518( C2116 C2518 ) C2116_=_C2519( C2116 C2519 ) C2501_=_C2502( C2501 C2502 ) C2501_=_C2503( C2501 C2503 ) \nC2501_=_C2504( C2501 C2504 ) C2501_=_C2505( C2501 C2505 ) C2501_=_C2506( C2501 C2506 ) C2501_=_C2507( C2501 C2507 ) C2501_=_C2508( C2501 C2508 ) C2501_=_C2509( C2501 C2509 ) \nC2501_=_C2510( C2501 C2510 ) C2501_=_C2511( C2501 C2511 ) C2501_=_C2512( C2501 C2512 ) C2501_=_C2513( C2501 C2513 ) C2501_=_C2514( C2501 C2514 ) C2501_=_C2515( C2501 C2515 ) \nC2501_=_C2516( C2501 C2516 ) C2501_=_C2517( C2501 C2517 ) C2501_=_C2518( C2501 C2518 ) C2501_=_C2519( C2501 C2519 ) C2502_=_C2503( C2502 C2503 ) C2502_=_C2504( C2502 C2504 ) \nC2502_=_C2505( C2502 C2505 ) C2502_=_C2506( C2502 C2506 ) C2502_=_C2507( C2502 C2507 ) C2502_=_C2508( C2502 C2508 ) C2502_=_C2509( C2502 C2509 ) C2502_=_C2510( C2502 C2510 ) \nC2502_=_C2511( C2502 C2511 ) C2502_=_C2512( C2502 C2512 ) C2502_=_C2513( C2502 C2513 ) C2502_=_C2514( C2502 C2514 ) C2502_=_C2515( C2502 C2515 ) C2502_=_C2516( C2502 C2516 ) \nC2502_=_C2517( C2502 C2517 ) C2502_=_C2518( C2502 C2518 ) C2502_=_C2519( C2502 C2519 ) C2503_=_C2504( C2503 C2504 ) C2503_=_C2505( C2503 C2505 ) C2503_=_C2506( C2503 C2506 ) \nC2503_=_C2507( C2503 C2507 ) C2503_=_C2508( C2503 C2508 ) C2503_=_C2509( C2503 C2509 ) C2503_=_C2510( C2503 C2510 ) C2503_=_C2511( C2503 C2511 ) C2503_=_C2512( C2503 C2512 ) \nC2503_=_C2513( C2503 C2513 ) C2503_=_C2514( C2503 C2514 ) C2503_=_C2515( C2503 C2515 ) C2503_=_C2516( C2503 C2516 ) C2503_=_C2517( C2503 C2517 ) C2503_=_C2518( C2503 C2518 ) \nC2503_=_C2519( C2503 C2519 ) C2504_=_C2505( C2504 C2505 ) C2504_=_C2506( C2504 C2506 ) C2504_=_C2507( C2504 C2507 ) C2504_=_C2508( C2504 C2508 ) C2504_=_C2509( C2504 C2509 ) \nC2504_=_C2510( C2504 C2510 ) C2504_=_C2511( C2504 C2511 ) C2504_=_C2512( C2504 C2512 ) C2504_=_C2513( C2504 C2513 ) C2504_=_C2514( C2504 C2514 ) C2504_=_C2515( C2504 C2515 ) \nC2504_=_C2516( C2504 C2516 ) C2504_=_C2517( C2504 C2517 ) C2504_=_C2518( C2504 C2518 ) C2504_=_C2519( C2504 C2519 ) C2505_=_C2506( C2505 C2506 ) C2505_=_C2507( C2505 C2507 ) \nC2505_=_C2508( C2505 C2508 ) C2505_=_C2509( C2505 C2509 ) C2505_=_C2510( C2505 C2510 ) C2505_=_C2511( C2505 C2511 ) C2505_=_C2512( C2505 C2512 ) C2505_=_C2513( C2505 C2513 ) \nC2505_=_C2514( C2505 C2514 ) C2505_=_C2515( C2505 C2515 ) C2505_=_C2516( C2505 C2516 ) C2505_=_C2517( C2505 C2517 ) C2505_=_C2518( C2505 C2518 ) C2505_=_C2519( C2505 C2519 ) \nC2506_=_C2507( C2506 C2507 ) C2506_=_C2508( C2506 C2508 ) C2506_=_C2509( C2506 C2509 ) C2506_=_C2510( C2506 C2510 ) C2506_=_C2511( C2506 C2511 ) C2506_=_C2512( C2506 C2512 ) \nC2506_=_C2513( C2506 C2513 ) C2506_=_C2514( C2506 C2514 ) C2506_=_C2515(</w:t>
      </w:r>
    </w:p>
    <w:p>
      <w:pPr>
        <w:pStyle w:val="PreformattedText"/>
        <w:bidi w:val="0"/>
        <w:spacing w:before="0" w:after="0"/>
        <w:jc w:val="left"/>
        <w:rPr/>
      </w:pPr>
      <w:r>
        <w:rPr/>
        <w:t xml:space="preserve"> </w:t>
      </w:r>
      <w:r>
        <w:rPr/>
        <w:t>C2506 C2515 ) C2506_=_C2516( C2506 C2516 ) C2506_=_C2517( C2506 C2517 ) C2506_=_C2518( C2506 C2518 ) \nC2506_=_C2519( C2506 C2519 ) C2507_=_C2508( C2507 C2508 ) C2507_=_C2509( C2507 C2509 ) C2507_=_C2510( C2507 C2510 ) C2507_=_C2511( C2507 C2511 ) C2507_=_C2512( C2507 C2512 ) \nC2507_=_C2513( C2507 C2513 ) C2507_=_C2514( C2507 C2514 ) C2507_=_C2515( C2507 C2515 ) C2507_=_C2516( C2507 C2516 ) C2507_=_C2517( C2507 C2517 ) C2507_=_C2518( C2507 C2518 ) \nC2507_=_C2519( C2507 C2519 ) C2508_=_C2509( C2508 C2509 ) C2508_=_C2510( C2508 C2510 ) C2508_=_C2511( C2508 C2511 ) C2508_=_C2512( C2508 C2512 ) C2508_=_C2513( C2508 C2513 ) \nC2508_=_C2514( C2508 C2514 ) C2508_=_C2515( C2508 C2515 ) C2508_=_C2516( C2508 C2516 ) C2508_=_C2517( C2508 C2517 ) C2508_=_C2518( C2508 C2518 ) C2508_=_C2519( C2508 C2519 ) \nC2509_=_C2510( C2509 C2510 ) C2509_=_C2511( C2509 C2511 ) C2509_=_C2512( C2509 C2512 ) C2509_=_C2513( C2509 C2513 ) C2509_=_C2514( C2509 C2514 ) C2509_=_C2515( C2509 C2515 ) \nC2509_=_C2516( C2509 C2516 ) C2509_=_C2517( C2509 C2517 ) C2509_=_C2518( C2509 C2518 ) C2509_=_C2519( C2509 C2519 ) C2510_=_C2511( C2510 C2511 ) C2510_=_C2512( C2510 C2512 ) \nC2510_=_C2513( C2510 C2513 ) C2510_=_C2514( C2510 C2514 ) C2510_=_C2515( C2510 C2515 ) C2510_=_C2516( C2510 C2516 ) C2510_=_C2517( C2510 C2517 ) C2510_=_C2518( C2510 C2518 ) \nC2510_=_C2519( C2510 C2519 ) C2511_=_C2512( C2511 C2512 ) C2511_=_C2513( C2511 C2513 ) C2511_=_C2514( C2511 C2514 ) C2511_=_C2515( C2511 C2515 ) C2511_=_C2516( C2511 C2516 ) \nC2511_=_C2517( C2511 C2517 ) C2511_=_C2518( C2511 C2518 ) C2511_=_C2519( C2511 C2519 ) C2512_=_C2513( C2512 C2513 ) C2512_=_C2514( C2512 C2514 ) C2512_=_C2515( C2512 C2515 ) \nC2512_=_C2516( C2512 C2516 ) C2512_=_C2517( C2512 C2517 ) C2512_=_C2518( C2512 C2518 ) C2512_=_C2519( C2512 C2519 ) C2513_=_C2514( C2513 C2514 ) C2513_=_C2515( C2513 C2515 ) \nC2513_=_C2516( C2513 C2516 ) C2513_=_C2517( C2513 C2517 ) C2513_=_C2518( C2513 C2518 ) C2513_=_C2519( C2513 C2519 ) C2514_=_C2515( C2514 C2515 ) C2514_=_C2516( C2514 C2516 ) \nC2514_=_C2517( C2514 C2517 ) C2514_=_C2518( C2514 C2518 ) C2514_=_C2519( C2514 C2519 ) C2515_=_C2516( C2515 C2516 ) C2515_=_C2517( C2515 C2517 ) C2515_=_C2518( C2515 C2518 ) \nC2515_=_C2519( C2515 C2519 ) C2516_=_C2517( C2516 C2517 ) C2516_=_C2518( C2516 C2518 ) C2516_=_C2519( C2516 C2519 ) C2517_=_C2518( C2517 C2518 ) C2517_=_C2519( C2517 C2519 ) \nC2518_=_C2519( C2518 C2519 ) "];193-&gt;261[label="52: C525 C851 C855 C1267 C1482 \nC1575 C1799 C1803 C1862 C1863 C1864 \nC1866 C1867 C1868 C1869 C1870 C1871 \nC1872 C1873 C1874 C1875 C1876 C1877 \nC1878 C1879 C1880 C1881 C1882 C1883 \nC1884 C1904 C2074 C2116 C2501 C2502 \nC2503 C2504 C2505 C2506 C2507 C2508 \nC2509 C2510 C2511 C2512 C2513 C2514 \nC2515 C2516 C2517 C2518 C2519 \n668: C525_=_C851 ,C525_=_C1267 ,C525_=_C1799 ,C525_=_C1862 ,C525_=_C1863 ,\nC525_=_C1864 ,C525_=_C1866 ,C525_=_C1867 ,C525_=_C1868 ,C525_=_C1869 ,C525_=_C1870 ,\nC525_=_C1871 ,C525_=_C1872 ,C525_=_C1873 ,C525_=_C1874 ,C525_=_C1875 ,C525_=_C1876 ,\nC525_=_C1877 ,C525_=_C1878 ,C525_=_C1879 ,C525_=_C1880 ,C525_=_C1881 ,C525_=_C1882 ,\nC525_=_C1883 ,C525_=_C1884 ,C851_=_C855 ,C851_=_C1267 ,C851_=_C1799 ,C851_=_C1862 ,\nC851_=_C1863 ,C851_=_C1864 ,C851_=_C1866 ,C851_=_C1867 ,C851_=_C1868 ,C851_=_C1869 ,\nC851_=_C1870 ,C851_=_C1871 ,C851_=_C1872 ,C851_=_C1873 ,C851_=_C1874 ,C851_=_C1875 ,\nC851_=_C1876 ,C851_=_C1877 ,C851_=_C1878 ,C851_=_C1879 ,C851_=_C1880 ,C851_=_C1881 ,\nC851_=_C1882 ,C851_=_C1883 ,C851_=_C1884 ,C855_=_C1482 ,C855_=_C1575 ,C855_=_C1803 ,\nC855_=_C1904 ,C855_=_C2074 ,C855_=_C2116 ,C855_=_C2501 ,C855_=_C2502 ,C855_=_C2503 ,\nC855_=_C2504 ,C855_=_C2505 ,C855_=_C2506 ,C855_=_C2507 ,C855_=_C2508 ,C855_=_C2509 ,\nC855_=_C2510 ,C855_=_C2511 ,C855_=_C2512 ,C855_=_C2513 ,C855_=_C2514 ,C855_=_C2515 ,\nC855_=_C2516 ,C855_=_C2517 ,C855_=_C2518 ,C855_=_C2519 ,C1267_=_C1799 ,C1267_=_C1862 ,\nC1267_=_C1863 ,C1267_=_C1864 ,C1267_=_C1866 ,C1267_=_C1867 ,C1267_=_C1868 ,C1267_=_C1869 ,\nC1267_=_C1870 ,C1267_=_C1871 ,C1267_=_C1872 ,C1267_=_C1873 ,C1267_=_C1874 ,C1267_=_C1875 ,\nC1267_=_C1876 ,C1267_=_C1877 ,C1267_=_C1878 ,C1267_=_C1879 ,C1267_=_C1880 ,C1267_=_C1881 ,\nC1267_=_C1882 ,C1267_=_C1883 ,C1267_=_C1884 ,C1482_=_C1575 ,C1482_=_C1803 ,C1482_=_C1904 ,\nC1482_=_C2074 ,C1482_=_C2116 ,C1482_=_C2501 ,C1482_=_C2502 ,C1482_=_C2503 ,C1482_=_C2504 ,\nC1482_=_C2505 ,C1482_=_C2506 ,C1482_=_C2507 ,C1482_=_C2508 ,C1482_=_C2509 ,C1482_=_C2510 ,\nC1482_=_C2511 ,C1482_=_C2512 ,C1482_=_C2513 ,C1482_=_C2514 ,C1482_=_C2515 ,C1482_=_C2516 ,\nC1482_=_C2517 ,C1482_=_C2518 ,C1482_=_C2519 ,C1575_=_C1803 ,C1575_=_C1904 ,C1575_=_C2074 ,\nC1575_=_C2116 ,C1575_=_C2501 ,C1575_=_C2502 ,C1575_=_C2503 ,C1575_=_C2504 ,C1575_=_C2505 ,\nC1575_=_C2506 ,C1575_=_C2507 ,C1575_=_C2508 ,C1575_=_C2509 ,C1575_=_C2510 ,C1575_=_C2511 ,\nC1575_=_C2512 ,C1575_=_C2513 ,C1575_=_C2514 ,C1575_=_C2515 ,C1575_=_C2516 ,C1575_=_C2517 ,\nC1575_=_C2518 ,C1575_=_C2519 ,C1799_=_C1803 ,C1799_=_C1862 ,C1799_=_C1863 ,C1799_=_C1864 ,\nC1799_=_C1866 ,C1799_=_C1867 ,C1799_=_C1868 ,C1799_=_C1869 ,C1799_=_C1870 ,C1799_=_C1871 ,\nC1799_=_C1872 ,C1799_=_C1873 ,C1799_=_C1874 ,C1799_=_C1875 ,C1799_=_C1876 ,C1799_=_C1877 ,\nC1799_=_C1878 ,C1799_=_C1879 ,C1799_=_C1880 ,C1799_=_C1881 ,C1799_=_C1882 ,C1799_=_C1883 ,\nC1799_=_C1884 ,C1803_=_C1904 ,C1803_=_C2074 ,C1803_=_C2116 ,C1803_=_C2501 ,C1803_=_C2502 ,\nC1803_=_C2503 ,C1803_=_C2504 ,C1803_=_C2505 ,C1803_=_C2506 ,C1803_=_C2507 ,C1803_=_C2508 ,\nC1803_=_C2509 ,C1803_=_C2510 ,C1803_=_C2511 ,C1803_=_C2512 ,C1803_=_C2513 ,C1803_=_C2514 ,\nC1803_=_C2515 ,C1803_=_C2516 ,C1803_=_C2517 ,C1803_=_C2518 ,C1803_=_C2519 ,C1862_=_C1863 ,\nC1862_=_C1864 ,C1862_=_C1866 ,C1862_=_C1867 ,C1862_=_C1868 ,C1862_=_C1869 ,C1862_=_C1870 ,\nC1862_=_C1871 ,C1862_=_C1872 ,C1862_=_C1873 ,C1862_=_C1874 ,C1862_=_C1875 ,C1862_=_C1876 ,\nC1862_=_C1877 ,C1862_=_C1878 ,C1862_=_C1879 ,C1862_=_C1880 ,C1862_=_C1881 ,C1862_=_C1882 ,\nC1862_=_C1883 ,C1862_=_C1884 ,C1862_=_C1904 ,C1863_=_C1864 ,C1863_=_C1866 ,C1863_=_C1867 ,\nC1863_=_C1868 ,C1863_=_C1869 ,C1863_=_C1870 ,C1863_=_C1871 ,C1863_=_C1872 ,C1863_=_C1873 ,\nC1863_=_C1874 ,C1863_=_C1875 ,C1863_=_C1876 ,C1863_=_C1877 ,C1863_=_C1878 ,C1863_=_C1879 ,\nC1863_=_C1880 ,C1863_=_C1881 ,C1863_=_C1882 ,C1863_=_C1883 ,C1863_=_C1884 ,C1863_=_C2116 ,\nC1864_=_C1866 ,C1864_=_C1867 ,C1864_=_C1868 ,C1864_=_C1869 ,C1864_=_C1870 ,C1864_=_C1871 ,\nC1864_=_C1872 ,C1864_=_C1873 ,C1864_=_C1874 ,C1864_=_C1875 ,C1864_=_C1876 ,C1864_=_C1877 ,\nC1864_=_C1878 ,C1864_=_C1879 ,C1864_=_C1880 ,C1864_=_C1881 ,C1864_=_C1882 ,C1864_=_C1883 ,\nC1864_=_C1884 ,C1866_=_C1867 ,C1866_=_C1868 ,C1866_=_C1869 ,C1866_=_C1870 ,C1866_=_C1871 ,\nC1866_=_C1872 ,C1866_=_C1873 ,C1866_=_C1874 ,C1866_=_C1875 ,C1866_=_C1876 ,C1866_=_C1877 ,\nC1866_=_C1878 ,C1866_=_C1879 ,C1866_=_C1880 ,C1866_=_C1881 ,C1866_=_C1882 ,C1866_=_C1883 ,\nC1866_=_C1884 ,C1866_=_C2501 ,C1867_=_C1868 ,C1867_=_C1869 ,C1867_=_C1870 ,C1867_=_C1871 ,\nC1867_=_C1872 ,C1867_=_C1873 ,C1867_=_C1874 ,C1867_=_C1875 ,C1867_=_C1876 ,C1867_=_C1877 ,\nC1867_=_C1878 ,C1867_=_C1879 ,C1867_=_C1880 ,C1867_=_C1881 ,C1867_=_C1882 ,C1867_=_C1883 ,\nC1867_=_C1884 ,C1868_=_C1869 ,C1868_=_C1870 ,C1868_=_C1871 ,C1868_=_C1872 ,C1868_=_C1873 ,\nC1868_=_C1874 ,C1868_=_C1875 ,C1868_=_C1876 ,C1868_=_C1877 ,C1868_=_C1878 ,C1868_=_C1879 ,\nC1868_=_C1880 ,C1868_=_C1881 ,C1868_=_C1882 ,C1868_=_C1883 ,C1868_=_C1884 ,C1868_=_C2503 ,\nC1869_=_C1870 ,C1869_=_C1871 ,C1869_=_C1872 ,C1869_=_C1873 ,C1869_=_C1874 ,C1869_=_C1875 ,\nC1869_=_C1876 ,C1869_=_C1877 ,C1869_=_C1878 ,C1869_=_C1879 ,C1869_=_C1880 ,C1869_=_C1881 ,\nC1869_=_C1882 ,C1869_=_C1883 ,C1869_=_C1884 ,C1870_=_C1871 ,C1870_=_C1872 ,C1870_=_C1873 ,\nC1870_=_C1874 ,C1870_=_C1875 ,C1870_=_C1876 ,C1870_=_C1877 ,C1870_=_C1878 ,C1870_=_C1879 ,\nC1870_=_C1880 ,C1870_=_C1881 ,C1870_=_C1882 ,C1870_=_C1883 ,C1870_=_C1884 ,C1870_=_C2505 ,\nC1871_=_C1872 ,C1871_=_C1873 ,C1871_=_C1874 ,C1871_=_C1875 ,C1871_=_C1876 ,C1871_=_C1877 ,\nC1871_=_C1878 ,C1871_=_C1879 ,C1871_=_C1880 ,C1871_=_C1881 ,C1871_=_C1882 ,C1871_=_C1883 ,\nC1871_=_C1884 ,C1872_=_C1873 ,C1872_=_C1874 ,C1872_=_C1875 ,C1872_=_C1876 ,C1872_=_C1877 ,\nC1872_=_C1878 ,C1872_=_C1879 ,C1872_=_C1880 ,C1872_=_C1881 ,C1872_=_C1882 ,C1872_=_C1883 ,\nC1872_=_C1884 ,C1872_=_C2507 ,C1873_=_C1874 ,C1873_=_C1875 ,C1873_=_C1876 ,C1873_=_C1877 ,\nC1873_=_C1878 ,C1873_=_C1879 ,C1873_=_C1880 ,C1873_=_C1881 ,C1873_=_C1882 ,C1873_=_C1883 ,\nC1873_=_C1884 ,C1873_=_C2508 ,C1874_=_C1875 ,C1874_=_C1876 ,C1874_=_C1877 ,C1874_=_C1878 ,\nC1874_=_C1879 ,C1874_=_C1880 ,C1874_=_C1881 ,C1874_=_C1882 ,C1874_=_C1883 ,C1874_=_C1884 ,\nC1875_=_C1876 ,C1875_=_C1877 ,C1875_=_C1878 ,C1875_=_C1879 ,C1875_=_C1880 ,C1875_=_C1881 ,\nC1875_=_C1882 ,C1875_=_C1883 ,C1875_=_C1884 ,C1875_=_C2509 ,C1876_=_C1877 ,C1876_=_C1878 ,\nC1876_=_C1879 ,C1876_=_C1880 ,C1876_=_C1881 ,C1876_=_C1882 ,C1876_=_C1883 ,C1876_=_C1884 ,\nC1877_=_C1878 ,C1877_=_C1879 ,C1877_=_C1880 ,C1877_=_C1881 ,C1877_=_C1882 ,C1877_=_C1883 ,\nC1877_=_C1884 ,C1877_=_C2511 ,C1878_=_C1879 ,C1878_=_C1880 ,C1878_=_C1881 ,C1878_=_C1882 ,\nC1878_=_C1883 ,C1878_=_C1884 ,C1878_=_C2512 ,C1879_=_C1880 ,C1879_=_C1881 ,C1879_=_C1882 ,\nC1879_=_C1883 ,C1879_=_C1884 ,C1879_=_C2513 ,C1880_=_C1881 ,C1880_=_C1882 ,C1880_=_C1883 ,\nC1880_=_C1884 ,C1880_=_C2515 ,C1881_=_C1882 ,C1881_=_C1883 ,C1881_=_C1884 ,C1881_=_C2516 ,\nC1882_=_C1883 ,C1882_=_C1884 ,C1882_=_C2517 ,C1883_=_C1884 ,C1883_=_C2518 ,C1884_=_C2519 ,\nC1904_=_C2074 ,C1904_=_C2116 ,C1904_=_C2501 ,C1904_=_C2502 ,C1904_=_C2503 ,C1904_=_C2504 ,\nC1904_=_C2505 ,C1904_=_C2506 ,C1904_=_C2507 ,C1904_=_C2508 ,C1904_=_C2509 ,C1904_=_C2510 ,\nC1904_=_C2511 ,C1904_=_C2512 ,C1904_=_C2513 ,C1904_=_C2514 ,C1904_=_C2515 ,C1904_=_C2516 ,\nC1904_=_C2517 ,C1904_=_C2518 ,C1904_=_C2519 ,C2074_=_C2116 ,C2074_=_C2501 ,C2074_=_C2502 ,\nC2074_=_C2503 ,C2074_=_C2504 ,C2074_=_C2505 ,C2074_=_C2506 ,C2074_=_C2507 ,C2074_=_C2508 ,\nC2074_=_C2509 ,C2074_=_C2510 ,C2074_=_C2511</w:t>
      </w:r>
    </w:p>
    <w:p>
      <w:pPr>
        <w:pStyle w:val="PreformattedText"/>
        <w:bidi w:val="0"/>
        <w:spacing w:before="0" w:after="0"/>
        <w:jc w:val="left"/>
        <w:rPr/>
      </w:pPr>
      <w:r>
        <w:rPr/>
        <w:t xml:space="preserve"> </w:t>
      </w:r>
      <w:r>
        <w:rPr/>
        <w:t>,C2074_=_C2512 ,C2074_=_C2513 ,C2074_=_C2514 ,\nC2074_=_C2515 ,C2074_=_C2516 ,C2074_=_C2517 ,C2074_=_C2518 ,C2074_=_C2519 ,C2116_=_C2501 ,\nC2116_=_C2502 ,C2116_=_C2503 ,C2116_=_C2504 ,C2116_=_C2505 ,C2116_=_C2506 ,C2116_=_C2507 ,\nC2116_=_C2508 ,C2116_=_C2509 ,C2116_=_C2510 ,C2116_=_C2511 ,C2116_=_C2512 ,C2116_=_C2513 ,\nC2116_=_C2514 ,C2116_=_C2515 ,C2116_=_C2516 ,C2116_=_C2517 ,C2116_=_C2518 ,C2116_=_C2519 ,\nC2501_=_C2502 ,C2501_=_C2503 ,C2501_=_C2504 ,C2501_=_C2505 ,C2501_=_C2506 ,C2501_=_C2507 ,\nC2501_=_C2508 ,C2501_=_C2509 ,C2501_=_C2510 ,C2501_=_C2511 ,C2501_=_C2512 ,C2501_=_C2513 ,\nC2501_=_C2514 ,C2501_=_C2515 ,C2501_=_C2516 ,C2501_=_C2517 ,C2501_=_C2518 ,C2501_=_C2519 ,\nC2502_=_C2503 ,C2502_=_C2504 ,C2502_=_C2505 ,C2502_=_C2506 ,C2502_=_C2507 ,C2502_=_C2508 ,\nC2502_=_C2509 ,C2502_=_C2510 ,C2502_=_C2511 ,C2502_=_C2512 ,C2502_=_C2513 ,C2502_=_C2514 ,\nC2502_=_C2515 ,C2502_=_C2516 ,C2502_=_C2517 ,C2502_=_C2518 ,C2502_=_C2519 ,C2503_=_C2504 ,\nC2503_=_C2505 ,C2503_=_C2506 ,C2503_=_C2507 ,C2503_=_C2508 ,C2503_=_C2509 ,C2503_=_C2510 ,\nC2503_=_C2511 ,C2503_=_C2512 ,C2503_=_C2513 ,C2503_=_C2514 ,C2503_=_C2515 ,C2503_=_C2516 ,\nC2503_=_C2517 ,C2503_=_C2518 ,C2503_=_C2519 ,C2504_=_C2505 ,C2504_=_C2506 ,C2504_=_C2507 ,\nC2504_=_C2508 ,C2504_=_C2509 ,C2504_=_C2510 ,C2504_=_C2511 ,C2504_=_C2512 ,C2504_=_C2513 ,\nC2504_=_C2514 ,C2504_=_C2515 ,C2504_=_C2516 ,C2504_=_C2517 ,C2504_=_C2518 ,C2504_=_C2519 ,\nC2505_=_C2506 ,C2505_=_C2507 ,C2505_=_C2508 ,C2505_=_C2509 ,C2505_=_C2510 ,C2505_=_C2511 ,\nC2505_=_C2512 ,C2505_=_C2513 ,C2505_=_C2514 ,C2505_=_C2515 ,C2505_=_C2516 ,C2505_=_C2517 ,\nC2505_=_C2518 ,C2505_=_C2519 ,C2506_=_C2507 ,C2506_=_C2508 ,C2506_=_C2509 ,C2506_=_C2510 ,\nC2506_=_C2511 ,C2506_=_C2512 ,C2506_=_C2513 ,C2506_=_C2514 ,C2506_=_C2515 ,C2506_=_C2516 ,\nC2506_=_C2517 ,C2506_=_C2518 ,C2506_=_C2519 ,C2507_=_C2508 ,C2507_=_C2509 ,C2507_=_C2510 ,\nC2507_=_C2511 ,C2507_=_C2512 ,C2507_=_C2513 ,C2507_=_C2514 ,C2507_=_C2515 ,C2507_=_C2516 ,\nC2507_=_C2517 ,C2507_=_C2518 ,C2507_=_C2519 ,C2508_=_C2509 ,C2508_=_C2510 ,C2508_=_C2511 ,\nC2508_=_C2512 ,C2508_=_C2513 ,C2508_=_C2514 ,C2508_=_C2515 ,C2508_=_C2516 ,C2508_=_C2517 ,\nC2508_=_C2518 ,C2508_=_C2519 ,C2509_=_C2510 ,C2509_=_C2511 ,C2509_=_C2512 ,C2509_=_C2513 ,\nC2509_=_C2514 ,C2509_=_C2515 ,C2509_=_C2516 ,C2509_=_C2517 ,C2509_=_C2518 ,C2509_=_C2519 ,\nC2510_=_C2511 ,C2510_=_C2512 ,C2510_=_C2513 ,C2510_=_C2514 ,C2510_=_C2515 ,C2510_=_C2516 ,\nC2510_=_C2517 ,C2510_=_C2518 ,C2510_=_C2519 ,C2511_=_C2512 ,C2511_=_C2513 ,C2511_=_C2514 ,\nC2511_=_C2515 ,C2511_=_C2516 ,C2511_=_C2517 ,C2511_=_C2518 ,C2511_=_C2519 ,C2512_=_C2513 ,\nC2512_=_C2514 ,C2512_=_C2515 ,C2512_=_C2516 ,C2512_=_C2517 ,C2512_=_C2518 ,C2512_=_C2519 ,\nC2513_=_C2514 ,C2513_=_C2515 ,C2513_=_C2516 ,C2513_=_C2517 ,C2513_=_C2518 ,C2513_=_C2519 ,\nC2514_=_C2515 ,C2514_=_C2516 ,C2514_=_C2517 ,C2514_=_C2518 ,C2514_=_C2519 ,C2515_=_C2516 ,\nC2515_=_C2517 ,C2515_=_C2518 ,C2515_=_C2519 ,C2516_=_C2517 ,C2516_=_C2518 ,C2516_=_C2519 ,\nC2517_=_C2518 ,C2517_=_C2519 ,C2518_=_C2519 ,"];262[shape=box, label="id:262 level: 7\n55: C863 C872 C1130 C1237 C1870 \nC1879 C1908 C1918 C2078 C2211 C2341 \nC2354 C2505 C2513 C2833 C2877 C3045 \nC3107 C3164 C3167 C3183 C3185 C3186 \nC3187 C3188 C3189 C3190 C3191 C3192 \nC3193 C3194 C3195 C3196 C3197 C3198 \nC3199 C3200 C3201 C3202 C3203 C3204 \nC3332 C3408 C3496 C3596 C3685 C3734 \nC3786 C3844 C3870 C3890 C3944 C3950 \nC4006 C4028 \n773: C863_=_C872( C863 C872 ) C863_=_C1130( C863 C1130 ) C863_=_C1870( C863 C1870 ) C863_=_C1908( C863 C1908 ) C863_=_C2078( C863 C2078 ) \nC863_=_C2341( C863 C2341 ) C863_=_C2505( C863 C2505 ) C863_=_C3167( C863 C3167 ) C863_=_C3185( C863 C3185 ) C863_=_C3186( C863 C3186 ) C863_=_C3187( C863 C3187 ) \nC863_=_C3188( C863 C3188 ) C863_=_C3189( C863 C3189 ) C863_=_C3190( C863 C3190 ) C863_=_C3191( C863 C3191 ) C863_=_C3192( C863 C3192 ) C863_=_C3193( C863 C3193 ) \nC863_=_C3194( C863 C3194 ) C863_=_C3195( C863 C3195 ) C863_=_C3196( C863 C3196 ) C863_=_C3197( C863 C3197 ) C863_=_C3198( C863 C3198 ) C863_=_C3199( C863 C3199 ) \nC863_=_C3200( C863 C3200 ) C863_=_C3201( C863 C3201 ) C863_=_C3202( C863 C3202 ) C863_=_C3203( C863 C3203 ) C863_=_C3204( C863 C3204 ) C872_=_C1237( C872 C1237 ) \nC872_=_C1879( C872 C1879 ) C872_=_C1918( C872 C1918 ) C872_=_C2211( C872 C2211 ) C872_=_C2354( C872 C2354 ) C872_=_C2513( C872 C2513 ) C872_=_C2833( C872 C2833 ) \nC872_=_C2877( C872 C2877 ) C872_=_C3045( C872 C3045 ) C872_=_C3107( C872 C3107 ) C872_=_C3164( C872 C3164 ) C872_=_C3183( C872 C3183 ) C872_=_C3202( C872 C3202 ) \nC872_=_C3332( C872 C3332 ) C872_=_C3408( C872 C3408 ) C872_=_C3496( C872 C3496 ) C872_=_C3596( C872 C3596 ) C872_=_C3685( C872 C3685 ) C872_=_C3734( C872 C3734 ) \nC872_=_C3786( C872 C3786 ) C872_=_C3844( C872 C3844 ) C872_=_C3870( C872 C3870 ) C872_=_C3890( C872 C3890 ) C872_=_C3944( C872 C3944 ) C872_=_C3950( C872 C3950 ) \nC872_=_C4006( C872 C4006 ) C872_=_C4028( C872 C4028 ) C1130_=_C1870( C1130 C1870 ) C1130_=_C1908( C1130 C1908 ) C1130_=_C2078( C1130 C2078 ) C1130_=_C2341( C1130 C2341 ) \nC1130_=_C2505( C1130 C2505 ) C1130_=_C3167( C1130 C3167 ) C1130_=_C3185( C1130 C3185 ) C1130_=_C3186( C1130 C3186 ) C1130_=_C3187( C1130 C3187 ) C1130_=_C3188( C1130 C3188 ) \nC1130_=_C3189( C1130 C3189 ) C1130_=_C3190( C1130 C3190 ) C1130_=_C3191( C1130 C3191 ) C1130_=_C3192( C1130 C3192 ) C1130_=_C3193( C1130 C3193 ) C1130_=_C3194( C1130 C3194 ) \nC1130_=_C3195( C1130 C3195 ) C1130_=_C3196( C1130 C3196 ) C1130_=_C3197( C1130 C3197 ) C1130_=_C3198( C1130 C3198 ) C1130_=_C3199( C1130 C3199 ) C1130_=_C3200( C1130 C3200 ) \nC1130_=_C3201( C1130 C3201 ) C1130_=_C3202( C1130 C3202 ) C1130_=_C3203( C1130 C3203 ) C1130_=_C3204( C1130 C3204 ) C1237_=_C1879( C1237 C1879 ) C1237_=_C1918( C1237 C1918 ) \nC1237_=_C2211( C1237 C2211 ) C1237_=_C2354( C1237 C2354 ) C1237_=_C2513( C1237 C2513 ) C1237_=_C2833( C1237 C2833 ) C1237_=_C2877( C1237 C2877 ) C1237_=_C3045( C1237 C3045 ) \nC1237_=_C3107( C1237 C3107 ) C1237_=_C3164( C1237 C3164 ) C1237_=_C3183( C1237 C3183 ) C1237_=_C3202( C1237 C3202 ) C1237_=_C3332( C1237 C3332 ) C1237_=_C3408( C1237 C3408 ) \nC1237_=_C3496( C1237 C3496 ) C1237_=_C3596( C1237 C3596 ) C1237_=_C3685( C1237 C3685 ) C1237_=_C3734( C1237 C3734 ) C1237_=_C3786( C1237 C3786 ) C1237_=_C3844( C1237 C3844 ) \nC1237_=_C3870( C1237 C3870 ) C1237_=_C3890( C1237 C3890 ) C1237_=_C3944( C1237 C3944 ) C1237_=_C3950( C1237 C3950 ) C1237_=_C4006( C1237 C4006 ) C1237_=_C4028( C1237 C4028 ) \nC1870_=_C1879( C1870 C1879 ) C1870_=_C1908( C1870 C1908 ) C1870_=_C2078( C1870 C2078 ) C1870_=_C2341( C1870 C2341 ) C1870_=_C2505( C1870 C2505 ) C1870_=_C3167( C1870 C3167 ) \nC1870_=_C3185( C1870 C3185 ) C1870_=_C3186( C1870 C3186 ) C1870_=_C3187( C1870 C3187 ) C1870_=_C3188( C1870 C3188 ) C1870_=_C3189( C1870 C3189 ) C1870_=_C3190( C1870 C3190 ) \nC1870_=_C3191( C1870 C3191 ) C1870_=_C3192( C1870 C3192 ) C1870_=_C3193( C1870 C3193 ) C1870_=_C3194( C1870 C3194 ) C1870_=_C3195( C1870 C3195 ) C1870_=_C3196( C1870 C3196 ) \nC1870_=_C3197( C1870 C3197 ) C1870_=_C3198( C1870 C3198 ) C1870_=_C3199( C1870 C3199 ) C1870_=_C3200( C1870 C3200 ) C1870_=_C3201( C1870 C3201 ) C1870_=_C3202( C1870 C3202 ) \nC1870_=_C3203( C1870 C3203 ) C1870_=_C3204( C1870 C3204 ) C1879_=_C1918( C1879 C1918 ) C1879_=_C2211( C1879 C2211 ) C1879_=_C2354( C1879 C2354 ) C1879_=_C2513( C1879 C2513 ) \nC1879_=_C2833( C1879 C2833 ) C1879_=_C2877( C1879 C2877 ) C1879_=_C3045( C1879 C3045 ) C1879_=_C3107( C1879 C3107 ) C1879_=_C3164( C1879 C3164 ) C1879_=_C3183( C1879 C3183 ) \nC1879_=_C3202( C1879 C3202 ) C1879_=_C3332( C1879 C3332 ) C1879_=_C3408( C1879 C3408 ) C1879_=_C3496( C1879 C3496 ) C1879_=_C3596( C1879 C3596 ) C1879_=_C3685( C1879 C3685 ) \nC1879_=_C3734( C1879 C3734 ) C1879_=_C3786( C1879 C3786 ) C1879_=_C3844( C1879 C3844 ) C1879_=_C3870( C1879 C3870 ) C1879_=_C3890( C1879 C3890 ) C1879_=_C3944( C1879 C3944 ) \nC1879_=_C3950( C1879 C3950 ) C1879_=_C4006( C1879 C4006 ) C1879_=_C4028( C1879 C4028 ) C1908_=_C1918( C1908 C1918 ) C1908_=_C2078( C1908 C2078 ) C1908_=_C2341( C1908 C2341 ) \nC1908_=_C2505( C1908 C2505 ) C1908_=_C3167( C1908 C3167 ) C1908_=_C3185( C1908 C3185 ) C1908_=_C3186( C1908 C3186 ) C1908_=_C3187( C1908 C3187 ) C1908_=_C3188( C1908 C3188 ) \nC1908_=_C3189( C1908 C3189 ) C1908_=_C3190( C1908 C3190 ) C1908_=_C3191( C1908 C3191 ) C1908_=_C3192( C1908 C3192 ) C1908_=_C3193( C1908 C3193 ) C1908_=_C3194( C1908 C3194 ) \nC1908_=_C3195( C1908 C3195 ) C1908_=_C3196( C1908 C3196 ) C1908_=_C3197( C1908 C3197 ) C1908_=_C3198( C1908 C3198 ) C1908_=_C3199( C1908 C3199 ) C1908_=_C3200( C1908 C3200 ) \nC1908_=_C3201( C1908 C3201 ) C1908_=_C3202( C1908 C3202 ) C1908_=_C3203( C1908 C3203 ) C1908_=_C3204( C1908 C3204 ) C1918_=_C2211( C1918 C2211 ) C1918_=_C2354( C1918 C2354 ) \nC1918_=_C2513( C1918 C2513 ) C1918_=_C2833( C1918 C2833 ) C1918_=_C2877( C1918 C2877 ) C1918_=_C3045( C1918 C3045 ) C1918_=_C3107( C1918 C3107 ) C1918_=_C3164( C1918 C3164 ) \nC1918_=_C3183( C1918 C3183 ) C1918_=_C3202( C1918 C3202 ) C1918_=_C3332( C1918 C3332 ) C1918_=_C3408( C1918 C3408 ) C1918_=_C3496( C1918 C3496 ) C1918_=_C3596( C1918 C3596 ) \nC1918_=_C3685( C1918 C3685 ) C1918_=_C3734( C1918 C3734 ) C1918_=_C3786( C1918 C3786 ) C1918_=_C3844( C1918 C3844 ) C1918_=_C3870( C1918 C3870 ) C1918_=_C3890( C1918 C3890 ) \nC1918_=_C3944( C1918 C3944 ) C1918_=_C3950( C1918 C3950 ) C1918_=_C4006( C1918 C4006 ) C1918_=_C4028( C1918 C4028 ) C2078_=_C2341( C2078 C2341 ) C2078_=_C2505( C2078 C2505 ) \nC2078_=_C3167( C2078 C3167 ) C2078_=_C3185( C2078 C3185 ) C2078_=_C3186( C2078 C3186 ) C2078_=_C3187( C2078 C3187 ) C2078_=_C3188( C2078 C3188 ) C2078_=_C3189( C2078 C3189 ) \nC2078_=_C3190( C2078 C3190 ) C2078_=_C3191( C2078 C3191 ) C2078_=_C3192( C2078 C3192 ) C2078_=_C3193( C2078 C3193 ) C2078_=_C3194( C2078 C3194 ) C2078_=_C3195( C2078 C3195 ) \nC2078_=_C3196( C2078 C3196 ) C2078_=_C3197( C2078 C3197 ) C2078_=_C3198( C2078 C3198 ) C2078_=_C3199(</w:t>
      </w:r>
    </w:p>
    <w:p>
      <w:pPr>
        <w:pStyle w:val="PreformattedText"/>
        <w:bidi w:val="0"/>
        <w:spacing w:before="0" w:after="0"/>
        <w:jc w:val="left"/>
        <w:rPr/>
      </w:pPr>
      <w:r>
        <w:rPr/>
        <w:t xml:space="preserve"> </w:t>
      </w:r>
      <w:r>
        <w:rPr/>
        <w:t>C2078 C3199 ) C2078_=_C3200( C2078 C3200 ) C2078_=_C3201( C2078 C3201 ) \nC2078_=_C3202( C2078 C3202 ) C2078_=_C3203( C2078 C3203 ) C2078_=_C3204( C2078 C3204 ) C2211_=_C2354( C2211 C2354 ) C2211_=_C2513( C2211 C2513 ) C2211_=_C2833( C2211 C2833 ) \nC2211_=_C2877( C2211 C2877 ) C2211_=_C3045( C2211 C3045 ) C2211_=_C3107( C2211 C3107 ) C2211_=_C3164( C2211 C3164 ) C2211_=_C3183( C2211 C3183 ) C2211_=_C3202( C2211 C3202 ) \nC2211_=_C3332( C2211 C3332 ) C2211_=_C3408( C2211 C3408 ) C2211_=_C3496( C2211 C3496 ) C2211_=_C3596( C2211 C3596 ) C2211_=_C3685( C2211 C3685 ) C2211_=_C3734( C2211 C3734 ) \nC2211_=_C3786( C2211 C3786 ) C2211_=_C3844( C2211 C3844 ) C2211_=_C3870( C2211 C3870 ) C2211_=_C3890( C2211 C3890 ) C2211_=_C3944( C2211 C3944 ) C2211_=_C3950( C2211 C3950 ) \nC2211_=_C4006( C2211 C4006 ) C2211_=_C4028( C2211 C4028 ) C2341_=_C2354( C2341 C2354 ) C2341_=_C2505( C2341 C2505 ) C2341_=_C3167( C2341 C3167 ) C2341_=_C3185( C2341 C3185 ) \nC2341_=_C3186( C2341 C3186 ) C2341_=_C3187( C2341 C3187 ) C2341_=_C3188( C2341 C3188 ) C2341_=_C3189( C2341 C3189 ) C2341_=_C3190( C2341 C3190 ) C2341_=_C3191( C2341 C3191 ) \nC2341_=_C3192( C2341 C3192 ) C2341_=_C3193( C2341 C3193 ) C2341_=_C3194( C2341 C3194 ) C2341_=_C3195( C2341 C3195 ) C2341_=_C3196( C2341 C3196 ) C2341_=_C3197( C2341 C3197 ) \nC2341_=_C3198( C2341 C3198 ) C2341_=_C3199( C2341 C3199 ) C2341_=_C3200( C2341 C3200 ) C2341_=_C3201( C2341 C3201 ) C2341_=_C3202( C2341 C3202 ) C2341_=_C3203( C2341 C3203 ) \nC2341_=_C3204( C2341 C3204 ) C2354_=_C2513( C2354 C2513 ) C2354_=_C2833( C2354 C2833 ) C2354_=_C2877( C2354 C2877 ) C2354_=_C3045( C2354 C3045 ) C2354_=_C3107( C2354 C3107 ) \nC2354_=_C3164( C2354 C3164 ) C2354_=_C3183( C2354 C3183 ) C2354_=_C3202( C2354 C3202 ) C2354_=_C3332( C2354 C3332 ) C2354_=_C3408( C2354 C3408 ) C2354_=_C3496( C2354 C3496 ) \nC2354_=_C3596( C2354 C3596 ) C2354_=_C3685( C2354 C3685 ) C2354_=_C3734( C2354 C3734 ) C2354_=_C3786( C2354 C3786 ) C2354_=_C3844( C2354 C3844 ) C2354_=_C3870( C2354 C3870 ) \nC2354_=_C3890( C2354 C3890 ) C2354_=_C3944( C2354 C3944 ) C2354_=_C3950( C2354 C3950 ) C2354_=_C4006( C2354 C4006 ) C2354_=_C4028( C2354 C4028 ) C2505_=_C2513( C2505 C2513 ) \nC2505_=_C3167( C2505 C3167 ) C2505_=_C3185( C2505 C3185 ) C2505_=_C3186( C2505 C3186 ) C2505_=_C3187( C2505 C3187 ) C2505_=_C3188( C2505 C3188 ) C2505_=_C3189( C2505 C3189 ) \nC2505_=_C3190( C2505 C3190 ) C2505_=_C3191( C2505 C3191 ) C2505_=_C3192( C2505 C3192 ) C2505_=_C3193( C2505 C3193 ) C2505_=_C3194( C2505 C3194 ) C2505_=_C3195( C2505 C3195 ) \nC2505_=_C3196( C2505 C3196 ) C2505_=_C3197( C2505 C3197 ) C2505_=_C3198( C2505 C3198 ) C2505_=_C3199( C2505 C3199 ) C2505_=_C3200( C2505 C3200 ) C2505_=_C3201( C2505 C3201 ) \nC2505_=_C3202( C2505 C3202 ) C2505_=_C3203( C2505 C3203 ) C2505_=_C3204( C2505 C3204 ) C2513_=_C2833( C2513 C2833 ) C2513_=_C2877( C2513 C2877 ) C2513_=_C3045( C2513 C3045 ) \nC2513_=_C3107( C2513 C3107 ) C2513_=_C3164( C2513 C3164 ) C2513_=_C3183( C2513 C3183 ) C2513_=_C3202( C2513 C3202 ) C2513_=_C3332( C2513 C3332 ) C2513_=_C3408( C2513 C3408 ) \nC2513_=_C3496( C2513 C3496 ) C2513_=_C3596( C2513 C3596 ) C2513_=_C3685( C2513 C3685 ) C2513_=_C3734( C2513 C3734 ) C2513_=_C3786( C2513 C3786 ) C2513_=_C3844( C2513 C3844 ) \nC2513_=_C3870( C2513 C3870 ) C2513_=_C3890( C2513 C3890 ) C2513_=_C3944( C2513 C3944 ) C2513_=_C3950( C2513 C3950 ) C2513_=_C4006( C2513 C4006 ) C2513_=_C4028( C2513 C4028 ) \nC2833_=_C2877( C2833 C2877 ) C2833_=_C3045( C2833 C3045 ) C2833_=_C3107( C2833 C3107 ) C2833_=_C3164( C2833 C3164 ) C2833_=_C3183( C2833 C3183 ) C2833_=_C3202( C2833 C3202 ) \nC2833_=_C3332( C2833 C3332 ) C2833_=_C3408( C2833 C3408 ) C2833_=_C3496( C2833 C3496 ) C2833_=_C3596( C2833 C3596 ) C2833_=_C3685( C2833 C3685 ) C2833_=_C3734( C2833 C3734 ) \nC2833_=_C3786( C2833 C3786 ) C2833_=_C3844( C2833 C3844 ) C2833_=_C3870( C2833 C3870 ) C2833_=_C3890( C2833 C3890 ) C2833_=_C3944( C2833 C3944 ) C2833_=_C3950( C2833 C3950 ) \nC2833_=_C4006( C2833 C4006 ) C2833_=_C4028( C2833 C4028 ) C2877_=_C3045( C2877 C3045 ) C2877_=_C3107( C2877 C3107 ) C2877_=_C3164( C2877 C3164 ) C2877_=_C3183( C2877 C3183 ) \nC2877_=_C3202( C2877 C3202 ) C2877_=_C3332( C2877 C3332 ) C2877_=_C3408( C2877 C3408 ) C2877_=_C3496( C2877 C3496 ) C2877_=_C3596( C2877 C3596 ) C2877_=_C3685( C2877 C3685 ) \nC2877_=_C3734( C2877 C3734 ) C2877_=_C3786( C2877 C3786 ) C2877_=_C3844( C2877 C3844 ) C2877_=_C3870( C2877 C3870 ) C2877_=_C3890( C2877 C3890 ) C2877_=_C3944( C2877 C3944 ) \nC2877_=_C3950( C2877 C3950 ) C2877_=_C4006( C2877 C4006 ) C2877_=_C4028( C2877 C4028 ) C3045_=_C3107( C3045 C3107 ) C3045_=_C3164( C3045 C3164 ) C3045_=_C3183( C3045 C3183 ) \nC3045_=_C3202( C3045 C3202 ) C3045_=_C3332( C3045 C3332 ) C3045_=_C3408( C3045 C3408 ) C3045_=_C3496( C3045 C3496 ) C3045_=_C3596( C3045 C3596 ) C3045_=_C3685( C3045 C3685 ) \nC3045_=_C3734( C3045 C3734 ) C3045_=_C3786( C3045 C3786 ) C3045_=_C3844( C3045 C3844 ) C3045_=_C3870( C3045 C3870 ) C3045_=_C3890( C3045 C3890 ) C3045_=_C3944( C3045 C3944 ) \nC3045_=_C3950( C3045 C3950 ) C3045_=_C4006( C3045 C4006 ) C3045_=_C4028( C3045 C4028 ) C3107_=_C3164( C3107 C3164 ) C3107_=_C3183( C3107 C3183 ) C3107_=_C3202( C3107 C3202 ) \nC3107_=_C3332( C3107 C3332 ) C3107_=_C3408( C3107 C3408 ) C3107_=_C3496( C3107 C3496 ) C3107_=_C3596( C3107 C3596 ) C3107_=_C3685( C3107 C3685 ) C3107_=_C3734( C3107 C3734 ) \nC3107_=_C3786( C3107 C3786 ) C3107_=_C3844( C3107 C3844 ) C3107_=_C3870( C3107 C3870 ) C3107_=_C3890( C3107 C3890 ) C3107_=_C3944( C3107 C3944 ) C3107_=_C3950( C3107 C3950 ) \nC3107_=_C4006( C3107 C4006 ) C3107_=_C4028( C3107 C4028 ) C3164_=_C3183( C3164 C3183 ) C3164_=_C3202( C3164 C3202 ) C3164_=_C3332( C3164 C3332 ) C3164_=_C3408( C3164 C3408 ) \nC3164_=_C3496( C3164 C3496 ) C3164_=_C3596( C3164 C3596 ) C3164_=_C3685( C3164 C3685 ) C3164_=_C3734( C3164 C3734 ) C3164_=_C3786( C3164 C3786 ) C3164_=_C3844( C3164 C3844 ) \nC3164_=_C3870( C3164 C3870 ) C3164_=_C3890( C3164 C3890 ) C3164_=_C3944( C3164 C3944 ) C3164_=_C3950( C3164 C3950 ) C3164_=_C4006( C3164 C4006 ) C3164_=_C4028( C3164 C4028 ) \nC3167_=_C3183( C3167 C3183 ) C3167_=_C3185( C3167 C3185 ) C3167_=_C3186( C3167 C3186 ) C3167_=_C3187( C3167 C3187 ) C3167_=_C3188( C3167 C3188 ) C3167_=_C3189( C3167 C3189 ) \nC3167_=_C3190( C3167 C3190 ) C3167_=_C3191( C3167 C3191 ) C3167_=_C3192( C3167 C3192 ) C3167_=_C3193( C3167 C3193 ) C3167_=_C3194( C3167 C3194 ) C3167_=_C3195( C3167 C3195 ) \nC3167_=_C3196( C3167 C3196 ) C3167_=_C3197( C3167 C3197 ) C3167_=_C3198( C3167 C3198 ) C3167_=_C3199( C3167 C3199 ) C3167_=_C3200( C3167 C3200 ) C3167_=_C3201( C3167 C3201 ) \nC3167_=_C3202( C3167 C3202 ) C3167_=_C3203( C3167 C3203 ) C3167_=_C3204( C3167 C3204 ) C3183_=_C3202( C3183 C3202 ) C3183_=_C3332( C3183 C3332 ) C3183_=_C3408( C3183 C3408 ) \nC3183_=_C3496( C3183 C3496 ) C3183_=_C3596( C3183 C3596 ) C3183_=_C3685( C3183 C3685 ) C3183_=_C3734( C3183 C3734 ) C3183_=_C3786( C3183 C3786 ) C3183_=_C3844( C3183 C3844 ) \nC3183_=_C3870( C3183 C3870 ) C3183_=_C3890( C3183 C3890 ) C3183_=_C3944( C3183 C3944 ) C3183_=_C3950( C3183 C3950 ) C3183_=_C4006( C3183 C4006 ) C3183_=_C4028( C3183 C4028 ) \nC3185_=_C3186( C3185 C3186 ) C3185_=_C3187( C3185 C3187 ) C3185_=_C3188( C3185 C3188 ) C3185_=_C3189( C3185 C3189 ) C3185_=_C3190( C3185 C3190 ) C3185_=_C3191( C3185 C3191 ) \nC3185_=_C3192( C3185 C3192 ) C3185_=_C3193( C3185 C3193 ) C3185_=_C3194( C3185 C3194 ) C3185_=_C3195( C3185 C3195 ) C3185_=_C3196( C3185 C3196 ) C3185_=_C3197( C3185 C3197 ) \nC3185_=_C3198( C3185 C3198 ) C3185_=_C3199( C3185 C3199 ) C3185_=_C3200( C3185 C3200 ) C3185_=_C3201( C3185 C3201 ) C3185_=_C3202( C3185 C3202 ) C3185_=_C3203( C3185 C3203 ) \nC3185_=_C3204( C3185 C3204 ) C3186_=_C3187( C3186 C3187 ) C3186_=_C3188( C3186 C3188 ) C3186_=_C3189( C3186 C3189 ) C3186_=_C3190( C3186 C3190 ) C3186_=_C3191( C3186 C3191 ) \nC3186_=_C3192( C3186 C3192 ) C3186_=_C3193( C3186 C3193 ) C3186_=_C3194( C3186 C3194 ) C3186_=_C3195( C3186 C3195 ) C3186_=_C3196( C3186 C3196 ) C3186_=_C3197( C3186 C3197 ) \nC3186_=_C3198( C3186 C3198 ) C3186_=_C3199( C3186 C3199 ) C3186_=_C3200( C3186 C3200 ) C3186_=_C3201( C3186 C3201 ) C3186_=_C3202( C3186 C3202 ) C3186_=_C3203( C3186 C3203 ) \nC3186_=_C3204( C3186 C3204 ) C3186_=_C3332( C3186 C3332 ) C3187_=_C3188( C3187 C3188 ) C3187_=_C3189( C3187 C3189 ) C3187_=_C3190( C3187 C3190 ) C3187_=_C3191( C3187 C3191 ) \nC3187_=_C3192( C3187 C3192 ) C3187_=_C3193( C3187 C3193 ) C3187_=_C3194( C3187 C3194 ) C3187_=_C3195( C3187 C3195 ) C3187_=_C3196( C3187 C3196 ) C3187_=_C3197( C3187 C3197 ) \nC3187_=_C3198( C3187 C3198 ) C3187_=_C3199( C3187 C3199 ) C3187_=_C3200( C3187 C3200 ) C3187_=_C3201( C3187 C3201 ) C3187_=_C3202( C3187 C3202 ) C3187_=_C3203( C3187 C3203 ) \nC3187_=_C3204( C3187 C3204 ) C3187_=_C3408( C3187 C3408 ) C3188_=_C3189( C3188 C3189 ) C3188_=_C3190( C3188 C3190 ) C3188_=_C3191( C3188 C3191 ) C3188_=_C3192( C3188 C3192 ) \nC3188_=_C3193( C3188 C3193 ) C3188_=_C3194( C3188 C3194 ) C3188_=_C3195( C3188 C3195 ) C3188_=_C3196( C3188 C3196 ) C3188_=_C3197( C3188 C3197 ) C3188_=_C3198( C3188 C3198 ) \nC3188_=_C3199( C3188 C3199 ) C3188_=_C3200( C3188 C3200 ) C3188_=_C3201( C3188 C3201 ) C3188_=_C3202( C3188 C3202 ) C3188_=_C3203( C3188 C3203 ) C3188_=_C3204( C3188 C3204 ) \nC3188_=_C3496( C3188 C3496 ) C3189_=_C3190( C3189 C3190 ) C3189_=_C3191( C3189 C3191 ) C3189_=_C3192( C3189 C3192 ) C3189_=_C3193( C3189 C3193 ) C3189_=_C3194( C3189 C3194 ) \nC3189_=_C3195( C3189 C3195 ) C3189_=_C3196( C3189 C3196 ) C3189_=_C3197( C3189 C3197 ) C3189_=_C3198( C3189 C3198 ) C3189_=_C3199( C3189 C3199 ) C3189_=_C3200( C3189 C3200 ) \nC3189_=_C3201( C3189 C3201 ) C3189_=_C3202( C3189 C3202 ) C3189_=_C3203( C3189 C3203 ) C3189_=_C3204( C3189 C3204 ) C3190_=_C3191( C3190 C3191 ) C3190_=_C3192( C3190 C3192 ) \nC3190_=_C3193( C3190 C3193 ) C3190_=_C3194( C3190 C3194 ) C3190_=_C3195( C3190 C3195 ) C3190_=_C3196( C3190 C3196 ) C3190_=_C3197( C3190 C3197 ) C3190_=_C3198(</w:t>
      </w:r>
    </w:p>
    <w:p>
      <w:pPr>
        <w:pStyle w:val="PreformattedText"/>
        <w:bidi w:val="0"/>
        <w:spacing w:before="0" w:after="0"/>
        <w:jc w:val="left"/>
        <w:rPr/>
      </w:pPr>
      <w:r>
        <w:rPr/>
        <w:t xml:space="preserve"> </w:t>
      </w:r>
      <w:r>
        <w:rPr/>
        <w:t>C3190 C3198 ) \nC3190_=_C3199( C3190 C3199 ) C3190_=_C3200( C3190 C3200 ) C3190_=_C3201( C3190 C3201 ) C3190_=_C3202( C3190 C3202 ) C3190_=_C3203( C3190 C3203 ) C3190_=_C3204( C3190 C3204 ) \nC3190_=_C3596( C3190 C3596 ) C3191_=_C3192( C3191 C3192 ) C3191_=_C3193( C3191 C3193 ) C3191_=_C3194( C3191 C3194 ) C3191_=_C3195( C3191 C3195 ) C3191_=_C3196( C3191 C3196 ) \nC3191_=_C3197( C3191 C3197 ) C3191_=_C3198( C3191 C3198 ) C3191_=_C3199( C3191 C3199 ) C3191_=_C3200( C3191 C3200 ) C3191_=_C3201( C3191 C3201 ) C3191_=_C3202( C3191 C3202 ) \nC3191_=_C3203( C3191 C3203 ) C3191_=_C3204( C3191 C3204 ) C3191_=_C3685( C3191 C3685 ) C3192_=_C3193( C3192 C3193 ) C3192_=_C3194( C3192 C3194 ) C3192_=_C3195( C3192 C3195 ) \nC3192_=_C3196( C3192 C3196 ) C3192_=_C3197( C3192 C3197 ) C3192_=_C3198( C3192 C3198 ) C3192_=_C3199( C3192 C3199 ) C3192_=_C3200( C3192 C3200 ) C3192_=_C3201( C3192 C3201 ) \nC3192_=_C3202( C3192 C3202 ) C3192_=_C3203( C3192 C3203 ) C3192_=_C3204( C3192 C3204 ) C3193_=_C3194( C3193 C3194 ) C3193_=_C3195( C3193 C3195 ) C3193_=_C3196( C3193 C3196 ) \nC3193_=_C3197( C3193 C3197 ) C3193_=_C3198( C3193 C3198 ) C3193_=_C3199( C3193 C3199 ) C3193_=_C3200( C3193 C3200 ) C3193_=_C3201( C3193 C3201 ) C3193_=_C3202( C3193 C3202 ) \nC3193_=_C3203( C3193 C3203 ) C3193_=_C3204( C3193 C3204 ) C3193_=_C3734( C3193 C3734 ) C3194_=_C3195( C3194 C3195 ) C3194_=_C3196( C3194 C3196 ) C3194_=_C3197( C3194 C3197 ) \nC3194_=_C3198( C3194 C3198 ) C3194_=_C3199( C3194 C3199 ) C3194_=_C3200( C3194 C3200 ) C3194_=_C3201( C3194 C3201 ) C3194_=_C3202( C3194 C3202 ) C3194_=_C3203( C3194 C3203 ) \nC3194_=_C3204( C3194 C3204 ) C3195_=_C3196( C3195 C3196 ) C3195_=_C3197( C3195 C3197 ) C3195_=_C3198( C3195 C3198 ) C3195_=_C3199( C3195 C3199 ) C3195_=_C3200( C3195 C3200 ) \nC3195_=_C3201( C3195 C3201 ) C3195_=_C3202( C3195 C3202 ) C3195_=_C3203( C3195 C3203 ) C3195_=_C3204( C3195 C3204 ) C3195_=_C3844( C3195 C3844 ) C3196_=_C3197( C3196 C3197 ) \nC3196_=_C3198( C3196 C3198 ) C3196_=_C3199( C3196 C3199 ) C3196_=_C3200( C3196 C3200 ) C3196_=_C3201( C3196 C3201 ) C3196_=_C3202( C3196 C3202 ) C3196_=_C3203( C3196 C3203 ) \nC3196_=_C3204( C3196 C3204 ) C3197_=_C3198( C3197 C3198 ) C3197_=_C3199( C3197 C3199 ) C3197_=_C3200( C3197 C3200 ) C3197_=_C3201( C3197 C3201 ) C3197_=_C3202( C3197 C3202 ) \nC3197_=_C3203( C3197 C3203 ) C3197_=_C3204( C3197 C3204 ) C3197_=_C3870( C3197 C3870 ) C3198_=_C3199( C3198 C3199 ) C3198_=_C3200( C3198 C3200 ) C3198_=_C3201( C3198 C3201 ) \nC3198_=_C3202( C3198 C3202 ) C3198_=_C3203( C3198 C3203 ) C3198_=_C3204( C3198 C3204 ) C3198_=_C3890( C3198 C3890 ) C3199_=_C3200( C3199 C3200 ) C3199_=_C3201( C3199 C3201 ) \nC3199_=_C3202( C3199 C3202 ) C3199_=_C3203( C3199 C3203 ) C3199_=_C3204( C3199 C3204 ) C3200_=_C3201( C3200 C3201 ) C3200_=_C3202( C3200 C3202 ) C3200_=_C3203( C3200 C3203 ) \nC3200_=_C3204( C3200 C3204 ) C3200_=_C3944( C3200 C3944 ) C3201_=_C3202( C3201 C3202 ) C3201_=_C3203( C3201 C3203 ) C3201_=_C3204( C3201 C3204 ) C3202_=_C3203( C3202 C3203 ) \nC3202_=_C3204( C3202 C3204 ) C3202_=_C3332( C3202 C3332 ) C3202_=_C3408( C3202 C3408 ) C3202_=_C3496( C3202 C3496 ) C3202_=_C3596( C3202 C3596 ) C3202_=_C3685( C3202 C3685 ) \nC3202_=_C3734( C3202 C3734 ) C3202_=_C3786( C3202 C3786 ) C3202_=_C3844( C3202 C3844 ) C3202_=_C3870( C3202 C3870 ) C3202_=_C3890( C3202 C3890 ) C3202_=_C3944( C3202 C3944 ) \nC3202_=_C3950( C3202 C3950 ) C3202_=_C4006( C3202 C4006 ) C3202_=_C4028( C3202 C4028 ) C3203_=_C3204( C3203 C3204 ) C3204_=_C4028( C3204 C4028 ) C3332_=_C3408( C3332 C3408 ) \nC3332_=_C3496( C3332 C3496 ) C3332_=_C3596( C3332 C3596 ) C3332_=_C3685( C3332 C3685 ) C3332_=_C3734( C3332 C3734 ) C3332_=_C3786( C3332 C3786 ) C3332_=_C3844( C3332 C3844 ) \nC3332_=_C3870( C3332 C3870 ) C3332_=_C3890( C3332 C3890 ) C3332_=_C3944( C3332 C3944 ) C3332_=_C3950( C3332 C3950 ) C3332_=_C4006( C3332 C4006 ) C3332_=_C4028( C3332 C4028 ) \nC3408_=_C3496( C3408 C3496 ) C3408_=_C3596( C3408 C3596 ) C3408_=_C3685( C3408 C3685 ) C3408_=_C3734( C3408 C3734 ) C3408_=_C3786( C3408 C3786 ) C3408_=_C3844( C3408 C3844 ) \nC3408_=_C3870( C3408 C3870 ) C3408_=_C3890( C3408 C3890 ) C3408_=_C3944( C3408 C3944 ) C3408_=_C3950( C3408 C3950 ) C3408_=_C4006( C3408 C4006 ) C3408_=_C4028( C3408 C4028 ) \nC3496_=_C3596( C3496 C3596 ) C3496_=_C3685( C3496 C3685 ) C3496_=_C3734( C3496 C3734 ) C3496_=_C3786( C3496 C3786 ) C3496_=_C3844( C3496 C3844 ) C3496_=_C3870( C3496 C3870 ) \nC3496_=_C3890( C3496 C3890 ) C3496_=_C3944( C3496 C3944 ) C3496_=_C3950( C3496 C3950 ) C3496_=_C4006( C3496 C4006 ) C3496_=_C4028( C3496 C4028 ) C3596_=_C3685( C3596 C3685 ) \nC3596_=_C3734( C3596 C3734 ) C3596_=_C3786( C3596 C3786 ) C3596_=_C3844( C3596 C3844 ) C3596_=_C3870( C3596 C3870 ) C3596_=_C3890( C3596 C3890 ) C3596_=_C3944( C3596 C3944 ) \nC3596_=_C3950( C3596 C3950 ) C3596_=_C4006( C3596 C4006 ) C3596_=_C4028( C3596 C4028 ) C3685_=_C3734( C3685 C3734 ) C3685_=_C3786( C3685 C3786 ) C3685_=_C3844( C3685 C3844 ) \nC3685_=_C3870( C3685 C3870 ) C3685_=_C3890( C3685 C3890 ) C3685_=_C3944( C3685 C3944 ) C3685_=_C3950( C3685 C3950 ) C3685_=_C4006( C3685 C4006 ) C3685_=_C4028( C3685 C4028 ) \nC3734_=_C3786( C3734 C3786 ) C3734_=_C3844( C3734 C3844 ) C3734_=_C3870( C3734 C3870 ) C3734_=_C3890( C3734 C3890 ) C3734_=_C3944( C3734 C3944 ) C3734_=_C3950( C3734 C3950 ) \nC3734_=_C4006( C3734 C4006 ) C3734_=_C4028( C3734 C4028 ) C3786_=_C3844( C3786 C3844 ) C3786_=_C3870( C3786 C3870 ) C3786_=_C3890( C3786 C3890 ) C3786_=_C3944( C3786 C3944 ) \nC3786_=_C3950( C3786 C3950 ) C3786_=_C4006( C3786 C4006 ) C3786_=_C4028( C3786 C4028 ) C3844_=_C3870( C3844 C3870 ) C3844_=_C3890( C3844 C3890 ) C3844_=_C3944( C3844 C3944 ) \nC3844_=_C3950( C3844 C3950 ) C3844_=_C4006( C3844 C4006 ) C3844_=_C4028( C3844 C4028 ) C3870_=_C3890( C3870 C3890 ) C3870_=_C3944( C3870 C3944 ) C3870_=_C3950( C3870 C3950 ) \nC3870_=_C4006( C3870 C4006 ) C3870_=_C4028( C3870 C4028 ) C3890_=_C3944( C3890 C3944 ) C3890_=_C3950( C3890 C3950 ) C3890_=_C4006( C3890 C4006 ) C3890_=_C4028( C3890 C4028 ) \nC3944_=_C3950( C3944 C3950 ) C3944_=_C4006( C3944 C4006 ) C3944_=_C4028( C3944 C4028 ) C3950_=_C4006( C3950 C4006 ) C3950_=_C4028( C3950 C4028 ) C4006_=_C4028( C4006 C4028 ) "];194-&gt;262[label="54: C863 C872 C1130 C1237 C1870 \nC1879 C1908 C1918 C2078 C2211 C2341 \nC2354 C2505 C2513 C2833 C2877 C3045 \nC3107 C3164 C3167 C3183 C3185 C3186 \nC3187 C3188 C3189 C3190 C3191 C3192 \nC3193 C3194 C3195 C3196 C3197 C3198 \nC3199 C3200 C3201 C3203 C3204 C3332 \nC3408 C3496 C3596 C3685 C3734 C3786 \nC3844 C3870 C3890 C3944 C3950 C4006 \nC4028 \n719: C863_=_C872 ,C863_=_C1130 ,C863_=_C1870 ,C863_=_C1908 ,C863_=_C2078 ,\nC863_=_C2341 ,C863_=_C2505 ,C863_=_C3167 ,C863_=_C3185 ,C863_=_C3186 ,C863_=_C3187 ,\nC863_=_C3188 ,C863_=_C3189 ,C863_=_C3190 ,C863_=_C3191 ,C863_=_C3192 ,C863_=_C3193 ,\nC863_=_C3194 ,C863_=_C3195 ,C863_=_C3196 ,C863_=_C3197 ,C863_=_C3198 ,C863_=_C3199 ,\nC863_=_C3200 ,C863_=_C3201 ,C863_=_C3203 ,C863_=_C3204 ,C872_=_C1237 ,C872_=_C1879 ,\nC872_=_C1918 ,C872_=_C2211 ,C872_=_C2354 ,C872_=_C2513 ,C872_=_C2833 ,C872_=_C2877 ,\nC872_=_C3045 ,C872_=_C3107 ,C872_=_C3164 ,C872_=_C3183 ,C872_=_C3332 ,C872_=_C3408 ,\nC872_=_C3496 ,C872_=_C3596 ,C872_=_C3685 ,C872_=_C3734 ,C872_=_C3786 ,C872_=_C3844 ,\nC872_=_C3870 ,C872_=_C3890 ,C872_=_C3944 ,C872_=_C3950 ,C872_=_C4006 ,C872_=_C4028 ,\nC1130_=_C1870 ,C1130_=_C1908 ,C1130_=_C2078 ,C1130_=_C2341 ,C1130_=_C2505 ,C1130_=_C3167 ,\nC1130_=_C3185 ,C1130_=_C3186 ,C1130_=_C3187 ,C1130_=_C3188 ,C1130_=_C3189 ,C1130_=_C3190 ,\nC1130_=_C3191 ,C1130_=_C3192 ,C1130_=_C3193 ,C1130_=_C3194 ,C1130_=_C3195 ,C1130_=_C3196 ,\nC1130_=_C3197 ,C1130_=_C3198 ,C1130_=_C3199 ,C1130_=_C3200 ,C1130_=_C3201 ,C1130_=_C3203 ,\nC1130_=_C3204 ,C1237_=_C1879 ,C1237_=_C1918 ,C1237_=_C2211 ,C1237_=_C2354 ,C1237_=_C2513 ,\nC1237_=_C2833 ,C1237_=_C2877 ,C1237_=_C3045 ,C1237_=_C3107 ,C1237_=_C3164 ,C1237_=_C3183 ,\nC1237_=_C3332 ,C1237_=_C3408 ,C1237_=_C3496 ,C1237_=_C3596 ,C1237_=_C3685 ,C1237_=_C3734 ,\nC1237_=_C3786 ,C1237_=_C3844 ,C1237_=_C3870 ,C1237_=_C3890 ,C1237_=_C3944 ,C1237_=_C3950 ,\nC1237_=_C4006 ,C1237_=_C4028 ,C1870_=_C1879 ,C1870_=_C1908 ,C1870_=_C2078 ,C1870_=_C2341 ,\nC1870_=_C2505 ,C1870_=_C3167 ,C1870_=_C3185 ,C1870_=_C3186 ,C1870_=_C3187 ,C1870_=_C3188 ,\nC1870_=_C3189 ,C1870_=_C3190 ,C1870_=_C3191 ,C1870_=_C3192 ,C1870_=_C3193 ,C1870_=_C3194 ,\nC1870_=_C3195 ,C1870_=_C3196 ,C1870_=_C3197 ,C1870_=_C3198 ,C1870_=_C3199 ,C1870_=_C3200 ,\nC1870_=_C3201 ,C1870_=_C3203 ,C1870_=_C3204 ,C1879_=_C1918 ,C1879_=_C2211 ,C1879_=_C2354 ,\nC1879_=_C2513 ,C1879_=_C2833 ,C1879_=_C2877 ,C1879_=_C3045 ,C1879_=_C3107 ,C1879_=_C3164 ,\nC1879_=_C3183 ,C1879_=_C3332 ,C1879_=_C3408 ,C1879_=_C3496 ,C1879_=_C3596 ,C1879_=_C3685 ,\nC1879_=_C3734 ,C1879_=_C3786 ,C1879_=_C3844 ,C1879_=_C3870 ,C1879_=_C3890 ,C1879_=_C3944 ,\nC1879_=_C3950 ,C1879_=_C4006 ,C1879_=_C4028 ,C1908_=_C1918 ,C1908_=_C2078 ,C1908_=_C2341 ,\nC1908_=_C2505 ,C1908_=_C3167 ,C1908_=_C3185 ,C1908_=_C3186 ,C1908_=_C3187 ,C1908_=_C3188 ,\nC1908_=_C3189 ,C1908_=_C3190 ,C1908_=_C3191 ,C1908_=_C3192 ,C1908_=_C3193 ,C1908_=_C3194 ,\nC1908_=_C3195 ,C1908_=_C3196 ,C1908_=_C3197 ,C1908_=_C3198 ,C1908_=_C3199 ,C1908_=_C3200 ,\nC1908_=_C3201 ,C1908_=_C3203 ,C1908_=_C3204 ,C1918_=_C2211 ,C1918_=_C2354 ,C1918_=_C2513 ,\nC1918_=_C2833 ,C1918_=_C2877 ,C1918_=_C3045 ,C1918_=_C3107 ,C1918_=_C3164 ,C1918_=_C3183 ,\nC1918_=_C3332 ,C1918_=_C3408 ,C1918_=_C3496 ,C1918_=_C3596 ,C1918_=_C3685 ,C1918_=_C3734 ,\nC1918_=_C3786 ,C1918_=_C3844 ,C1918_=_C3870 ,C1918_=_C3890 ,C1918_=_C3944 ,C1918_=_C3950 ,\nC1918_=_C4006 ,C1918_=_C4028 ,C2078_=_C2341 ,C2078_=_C2505 ,C2078_=_C3167 ,C2078_=_C3185 ,\nC2078_=_C3186 ,C2078_=_C3187 ,C2078_=_C3188 ,C2078_=_C3189 ,C2078_=_C3190 ,C2078_=_C3191 ,\nC2078_=_C3192 ,C2078_=_C3193 ,C2078_=_C3194 ,C2078_=_C3195 ,C2078_=_C3196 ,C2078_=_C3197 ,\nC2078_=_C3198 ,C2078_=_C3199 ,C2078_=_C3200 ,C2078_=_C3201 ,C2078_=_C3203 ,C2078_=_C3204 ,\nC2211_=_C2354 ,C2211_=_C2513</w:t>
      </w:r>
    </w:p>
    <w:p>
      <w:pPr>
        <w:pStyle w:val="PreformattedText"/>
        <w:bidi w:val="0"/>
        <w:spacing w:before="0" w:after="0"/>
        <w:jc w:val="left"/>
        <w:rPr/>
      </w:pPr>
      <w:r>
        <w:rPr/>
        <w:t xml:space="preserve"> </w:t>
      </w:r>
      <w:r>
        <w:rPr/>
        <w:t>,C2211_=_C2833 ,C2211_=_C2877 ,C2211_=_C3045 ,C2211_=_C3107 ,\nC2211_=_C3164 ,C2211_=_C3183 ,C2211_=_C3332 ,C2211_=_C3408 ,C2211_=_C3496 ,C2211_=_C3596 ,\nC2211_=_C3685 ,C2211_=_C3734 ,C2211_=_C3786 ,C2211_=_C3844 ,C2211_=_C3870 ,C2211_=_C3890 ,\nC2211_=_C3944 ,C2211_=_C3950 ,C2211_=_C4006 ,C2211_=_C4028 ,C2341_=_C2354 ,C2341_=_C2505 ,\nC2341_=_C3167 ,C2341_=_C3185 ,C2341_=_C3186 ,C2341_=_C3187 ,C2341_=_C3188 ,C2341_=_C3189 ,\nC2341_=_C3190 ,C2341_=_C3191 ,C2341_=_C3192 ,C2341_=_C3193 ,C2341_=_C3194 ,C2341_=_C3195 ,\nC2341_=_C3196 ,C2341_=_C3197 ,C2341_=_C3198 ,C2341_=_C3199 ,C2341_=_C3200 ,C2341_=_C3201 ,\nC2341_=_C3203 ,C2341_=_C3204 ,C2354_=_C2513 ,C2354_=_C2833 ,C2354_=_C2877 ,C2354_=_C3045 ,\nC2354_=_C3107 ,C2354_=_C3164 ,C2354_=_C3183 ,C2354_=_C3332 ,C2354_=_C3408 ,C2354_=_C3496 ,\nC2354_=_C3596 ,C2354_=_C3685 ,C2354_=_C3734 ,C2354_=_C3786 ,C2354_=_C3844 ,C2354_=_C3870 ,\nC2354_=_C3890 ,C2354_=_C3944 ,C2354_=_C3950 ,C2354_=_C4006 ,C2354_=_C4028 ,C2505_=_C2513 ,\nC2505_=_C3167 ,C2505_=_C3185 ,C2505_=_C3186 ,C2505_=_C3187 ,C2505_=_C3188 ,C2505_=_C3189 ,\nC2505_=_C3190 ,C2505_=_C3191 ,C2505_=_C3192 ,C2505_=_C3193 ,C2505_=_C3194 ,C2505_=_C3195 ,\nC2505_=_C3196 ,C2505_=_C3197 ,C2505_=_C3198 ,C2505_=_C3199 ,C2505_=_C3200 ,C2505_=_C3201 ,\nC2505_=_C3203 ,C2505_=_C3204 ,C2513_=_C2833 ,C2513_=_C2877 ,C2513_=_C3045 ,C2513_=_C3107 ,\nC2513_=_C3164 ,C2513_=_C3183 ,C2513_=_C3332 ,C2513_=_C3408 ,C2513_=_C3496 ,C2513_=_C3596 ,\nC2513_=_C3685 ,C2513_=_C3734 ,C2513_=_C3786 ,C2513_=_C3844 ,C2513_=_C3870 ,C2513_=_C3890 ,\nC2513_=_C3944 ,C2513_=_C3950 ,C2513_=_C4006 ,C2513_=_C4028 ,C2833_=_C2877 ,C2833_=_C3045 ,\nC2833_=_C3107 ,C2833_=_C3164 ,C2833_=_C3183 ,C2833_=_C3332 ,C2833_=_C3408 ,C2833_=_C3496 ,\nC2833_=_C3596 ,C2833_=_C3685 ,C2833_=_C3734 ,C2833_=_C3786 ,C2833_=_C3844 ,C2833_=_C3870 ,\nC2833_=_C3890 ,C2833_=_C3944 ,C2833_=_C3950 ,C2833_=_C4006 ,C2833_=_C4028 ,C2877_=_C3045 ,\nC2877_=_C3107 ,C2877_=_C3164 ,C2877_=_C3183 ,C2877_=_C3332 ,C2877_=_C3408 ,C2877_=_C3496 ,\nC2877_=_C3596 ,C2877_=_C3685 ,C2877_=_C3734 ,C2877_=_C3786 ,C2877_=_C3844 ,C2877_=_C3870 ,\nC2877_=_C3890 ,C2877_=_C3944 ,C2877_=_C3950 ,C2877_=_C4006 ,C2877_=_C4028 ,C3045_=_C3107 ,\nC3045_=_C3164 ,C3045_=_C3183 ,C3045_=_C3332 ,C3045_=_C3408 ,C3045_=_C3496 ,C3045_=_C3596 ,\nC3045_=_C3685 ,C3045_=_C3734 ,C3045_=_C3786 ,C3045_=_C3844 ,C3045_=_C3870 ,C3045_=_C3890 ,\nC3045_=_C3944 ,C3045_=_C3950 ,C3045_=_C4006 ,C3045_=_C4028 ,C3107_=_C3164 ,C3107_=_C3183 ,\nC3107_=_C3332 ,C3107_=_C3408 ,C3107_=_C3496 ,C3107_=_C3596 ,C3107_=_C3685 ,C3107_=_C3734 ,\nC3107_=_C3786 ,C3107_=_C3844 ,C3107_=_C3870 ,C3107_=_C3890 ,C3107_=_C3944 ,C3107_=_C3950 ,\nC3107_=_C4006 ,C3107_=_C4028 ,C3164_=_C3183 ,C3164_=_C3332 ,C3164_=_C3408 ,C3164_=_C3496 ,\nC3164_=_C3596 ,C3164_=_C3685 ,C3164_=_C3734 ,C3164_=_C3786 ,C3164_=_C3844 ,C3164_=_C3870 ,\nC3164_=_C3890 ,C3164_=_C3944 ,C3164_=_C3950 ,C3164_=_C4006 ,C3164_=_C4028 ,C3167_=_C3183 ,\nC3167_=_C3185 ,C3167_=_C3186 ,C3167_=_C3187 ,C3167_=_C3188 ,C3167_=_C3189 ,C3167_=_C3190 ,\nC3167_=_C3191 ,C3167_=_C3192 ,C3167_=_C3193 ,C3167_=_C3194 ,C3167_=_C3195 ,C3167_=_C3196 ,\nC3167_=_C3197 ,C3167_=_C3198 ,C3167_=_C3199 ,C3167_=_C3200 ,C3167_=_C3201 ,C3167_=_C3203 ,\nC3167_=_C3204 ,C3183_=_C3332 ,C3183_=_C3408 ,C3183_=_C3496 ,C3183_=_C3596 ,C3183_=_C3685 ,\nC3183_=_C3734 ,C3183_=_C3786 ,C3183_=_C3844 ,C3183_=_C3870 ,C3183_=_C3890 ,C3183_=_C3944 ,\nC3183_=_C3950 ,C3183_=_C4006 ,C3183_=_C4028 ,C3185_=_C3186 ,C3185_=_C3187 ,C3185_=_C3188 ,\nC3185_=_C3189 ,C3185_=_C3190 ,C3185_=_C3191 ,C3185_=_C3192 ,C3185_=_C3193 ,C3185_=_C3194 ,\nC3185_=_C3195 ,C3185_=_C3196 ,C3185_=_C3197 ,C3185_=_C3198 ,C3185_=_C3199 ,C3185_=_C3200 ,\nC3185_=_C3201 ,C3185_=_C3203 ,C3185_=_C3204 ,C3186_=_C3187 ,C3186_=_C3188 ,C3186_=_C3189 ,\nC3186_=_C3190 ,C3186_=_C3191 ,C3186_=_C3192 ,C3186_=_C3193 ,C3186_=_C3194 ,C3186_=_C3195 ,\nC3186_=_C3196 ,C3186_=_C3197 ,C3186_=_C3198 ,C3186_=_C3199 ,C3186_=_C3200 ,C3186_=_C3201 ,\nC3186_=_C3203 ,C3186_=_C3204 ,C3186_=_C3332 ,C3187_=_C3188 ,C3187_=_C3189 ,C3187_=_C3190 ,\nC3187_=_C3191 ,C3187_=_C3192 ,C3187_=_C3193 ,C3187_=_C3194 ,C3187_=_C3195 ,C3187_=_C3196 ,\nC3187_=_C3197 ,C3187_=_C3198 ,C3187_=_C3199 ,C3187_=_C3200 ,C3187_=_C3201 ,C3187_=_C3203 ,\nC3187_=_C3204 ,C3187_=_C3408 ,C3188_=_C3189 ,C3188_=_C3190 ,C3188_=_C3191 ,C3188_=_C3192 ,\nC3188_=_C3193 ,C3188_=_C3194 ,C3188_=_C3195 ,C3188_=_C3196 ,C3188_=_C3197 ,C3188_=_C3198 ,\nC3188_=_C3199 ,C3188_=_C3200 ,C3188_=_C3201 ,C3188_=_C3203 ,C3188_=_C3204 ,C3188_=_C3496 ,\nC3189_=_C3190 ,C3189_=_C3191 ,C3189_=_C3192 ,C3189_=_C3193 ,C3189_=_C3194 ,C3189_=_C3195 ,\nC3189_=_C3196 ,C3189_=_C3197 ,C3189_=_C3198 ,C3189_=_C3199 ,C3189_=_C3200 ,C3189_=_C3201 ,\nC3189_=_C3203 ,C3189_=_C3204 ,C3190_=_C3191 ,C3190_=_C3192 ,C3190_=_C3193 ,C3190_=_C3194 ,\nC3190_=_C3195 ,C3190_=_C3196 ,C3190_=_C3197 ,C3190_=_C3198 ,C3190_=_C3199 ,C3190_=_C3200 ,\nC3190_=_C3201 ,C3190_=_C3203 ,C3190_=_C3204 ,C3190_=_C3596 ,C3191_=_C3192 ,C3191_=_C3193 ,\nC3191_=_C3194 ,C3191_=_C3195 ,C3191_=_C3196 ,C3191_=_C3197 ,C3191_=_C3198 ,C3191_=_C3199 ,\nC3191_=_C3200 ,C3191_=_C3201 ,C3191_=_C3203 ,C3191_=_C3204 ,C3191_=_C3685 ,C3192_=_C3193 ,\nC3192_=_C3194 ,C3192_=_C3195 ,C3192_=_C3196 ,C3192_=_C3197 ,C3192_=_C3198 ,C3192_=_C3199 ,\nC3192_=_C3200 ,C3192_=_C3201 ,C3192_=_C3203 ,C3192_=_C3204 ,C3193_=_C3194 ,C3193_=_C3195 ,\nC3193_=_C3196 ,C3193_=_C3197 ,C3193_=_C3198 ,C3193_=_C3199 ,C3193_=_C3200 ,C3193_=_C3201 ,\nC3193_=_C3203 ,C3193_=_C3204 ,C3193_=_C3734 ,C3194_=_C3195 ,C3194_=_C3196 ,C3194_=_C3197 ,\nC3194_=_C3198 ,C3194_=_C3199 ,C3194_=_C3200 ,C3194_=_C3201 ,C3194_=_C3203 ,C3194_=_C3204 ,\nC3195_=_C3196 ,C3195_=_C3197 ,C3195_=_C3198 ,C3195_=_C3199 ,C3195_=_C3200 ,C3195_=_C3201 ,\nC3195_=_C3203 ,C3195_=_C3204 ,C3195_=_C3844 ,C3196_=_C3197 ,C3196_=_C3198 ,C3196_=_C3199 ,\nC3196_=_C3200 ,C3196_=_C3201 ,C3196_=_C3203 ,C3196_=_C3204 ,C3197_=_C3198 ,C3197_=_C3199 ,\nC3197_=_C3200 ,C3197_=_C3201 ,C3197_=_C3203 ,C3197_=_C3204 ,C3197_=_C3870 ,C3198_=_C3199 ,\nC3198_=_C3200 ,C3198_=_C3201 ,C3198_=_C3203 ,C3198_=_C3204 ,C3198_=_C3890 ,C3199_=_C3200 ,\nC3199_=_C3201 ,C3199_=_C3203 ,C3199_=_C3204 ,C3200_=_C3201 ,C3200_=_C3203 ,C3200_=_C3204 ,\nC3200_=_C3944 ,C3201_=_C3203 ,C3201_=_C3204 ,C3203_=_C3204 ,C3204_=_C4028 ,C3332_=_C3408 ,\nC3332_=_C3496 ,C3332_=_C3596 ,C3332_=_C3685 ,C3332_=_C3734 ,C3332_=_C3786 ,C3332_=_C3844 ,\nC3332_=_C3870 ,C3332_=_C3890 ,C3332_=_C3944 ,C3332_=_C3950 ,C3332_=_C4006 ,C3332_=_C4028 ,\nC3408_=_C3496 ,C3408_=_C3596 ,C3408_=_C3685 ,C3408_=_C3734 ,C3408_=_C3786 ,C3408_=_C3844 ,\nC3408_=_C3870 ,C3408_=_C3890 ,C3408_=_C3944 ,C3408_=_C3950 ,C3408_=_C4006 ,C3408_=_C4028 ,\nC3496_=_C3596 ,C3496_=_C3685 ,C3496_=_C3734 ,C3496_=_C3786 ,C3496_=_C3844 ,C3496_=_C3870 ,\nC3496_=_C3890 ,C3496_=_C3944 ,C3496_=_C3950 ,C3496_=_C4006 ,C3496_=_C4028 ,C3596_=_C3685 ,\nC3596_=_C3734 ,C3596_=_C3786 ,C3596_=_C3844 ,C3596_=_C3870 ,C3596_=_C3890 ,C3596_=_C3944 ,\nC3596_=_C3950 ,C3596_=_C4006 ,C3596_=_C4028 ,C3685_=_C3734 ,C3685_=_C3786 ,C3685_=_C3844 ,\nC3685_=_C3870 ,C3685_=_C3890 ,C3685_=_C3944 ,C3685_=_C3950 ,C3685_=_C4006 ,C3685_=_C4028 ,\nC3734_=_C3786 ,C3734_=_C3844 ,C3734_=_C3870 ,C3734_=_C3890 ,C3734_=_C3944 ,C3734_=_C3950 ,\nC3734_=_C4006 ,C3734_=_C4028 ,C3786_=_C3844 ,C3786_=_C3870 ,C3786_=_C3890 ,C3786_=_C3944 ,\nC3786_=_C3950 ,C3786_=_C4006 ,C3786_=_C4028 ,C3844_=_C3870 ,C3844_=_C3890 ,C3844_=_C3944 ,\nC3844_=_C3950 ,C3844_=_C4006 ,C3844_=_C4028 ,C3870_=_C3890 ,C3870_=_C3944 ,C3870_=_C3950 ,\nC3870_=_C4006 ,C3870_=_C4028 ,C3890_=_C3944 ,C3890_=_C3950 ,C3890_=_C4006 ,C3890_=_C4028 ,\nC3944_=_C3950 ,C3944_=_C4006 ,C3944_=_C4028 ,C3950_=_C4006 ,C3950_=_C4028 ,C4006_=_C4028 ,"];263[shape=box, label="id:263 level: 7\n55: C437 C526 C715 C762 C853 \nC873 C932 C957 C1054 C1125 C1191 \nC1269 C1430 C1798 C1862 C1882 C1903 \nC1904 C1905 C1906 C1907 C1908 C1909 \nC1910 C1911 C1912 C1913 C1914 C1915 \nC1916 C1917 C1918 C1919 C1920 C2388 \nC2517 C2866 C2947 C2958 C3204 C3307 \nC3335 C3410 C3485 C3522 C3559 C3598 \nC3736 C3757 C3829 C3848 C3886 C4028 \nC4034 C4101 \n765: C437_=_C873( C437 C873 ) C437_=_C1191( C437 C1191 ) C437_=_C1430( C437 C1430 ) C437_=_C1798( C437 C1798 ) C437_=_C1882( C437 C1882 ) \nC437_=_C1920( C437 C1920 ) C437_=_C2388( C437 C2388 ) C437_=_C2517( C437 C2517 ) C437_=_C2866( C437 C2866 ) C437_=_C2947( C437 C2947 ) C437_=_C2958( C437 C2958 ) \nC437_=_C3204( C437 C3204 ) C437_=_C3307( C437 C3307 ) C437_=_C3335( C437 C3335 ) C437_=_C3410( C437 C3410 ) C437_=_C3485( C437 C3485 ) C437_=_C3522( C437 C3522 ) \nC437_=_C3559( C437 C3559 ) C437_=_C3598( C437 C3598 ) C437_=_C3736( C437 C3736 ) C437_=_C3757( C437 C3757 ) C437_=_C3829( C437 C3829 ) C437_=_C3848( C437 C3848 ) \nC437_=_C3886( C437 C3886 ) C437_=_C4028( C437 C4028 ) C437_=_C4034( C437 C4034 ) C437_=_C4101( C437 C4101 ) C526_=_C715( C526 C715 ) C526_=_C762( C526 C762 ) \nC526_=_C853( C526 C853 ) C526_=_C932( C526 C932 ) C526_=_C957( C526 C957 ) C526_=_C1054( C526 C1054 ) C526_=_C1125( C526 C1125 ) C526_=_C1269( C526 C1269 ) \nC526_=_C1862( C526 C1862 ) C526_=_C1903( C526 C1903 ) C526_=_C1904( C526 C1904 ) C526_=_C1905( C526 C1905 ) C526_=_C1906( C526 C1906 ) C526_=_C1907( C526 C1907 ) \nC526_=_C1908( C526 C1908 ) C526_=_C1909( C526 C1909 ) C526_=_C1910( C526 C1910 ) C526_=_C1911( C526 C1911 ) C526_=_C1912( C526 C1912 ) C526_=_C1913( C526 C1913 ) \nC526_=_C1914( C526 C1914 ) C526_=_C1915( C526 C1915 ) C526_=_C1916( C526 C1916 ) C526_=_C1917( C526 C1917 ) C526_=_C1918( C526 C1918 ) C526_=_C1919( C526 C1919 ) \nC526_=_C1920( C526 C1920 ) C715_=_C762( C715 C762 ) C715_=_C853( C715 C853 ) C715_=_C932( C715 C932 ) C715_=_C957( C715 C957 ) C715_=_C1054( C715 C1054 ) \nC715_=_C1125( C715 C1125 ) C715_=_C1269( C715 C1269 ) C715_=_C1862( C715 C1862 ) C715_=_C1903( C715 C1903 ) C715_=_C1904( C715 C1904 ) C715_=_C1905( C715 C1905 ) \nC715_=_C1906( C715 C1906 ) C715_=_C1907( C715 C1907 ) C715_=_C1908( C715 C1908 ) C715_=_C1909( C715 C1909 ) C715_=_C1910( C715 C1910 ) C715_=_C1911(</w:t>
      </w:r>
    </w:p>
    <w:p>
      <w:pPr>
        <w:pStyle w:val="PreformattedText"/>
        <w:bidi w:val="0"/>
        <w:spacing w:before="0" w:after="0"/>
        <w:jc w:val="left"/>
        <w:rPr/>
      </w:pPr>
      <w:r>
        <w:rPr/>
        <w:t xml:space="preserve"> </w:t>
      </w:r>
      <w:r>
        <w:rPr/>
        <w:t>C715 C1911 ) \nC715_=_C1912( C715 C1912 ) C715_=_C1913( C715 C1913 ) C715_=_C1914( C715 C1914 ) C715_=_C1915( C715 C1915 ) C715_=_C1916( C715 C1916 ) C715_=_C1917( C715 C1917 ) \nC715_=_C1918( C715 C1918 ) C715_=_C1919( C715 C1919 ) C715_=_C1920( C715 C1920 ) C762_=_C853( C762 C853 ) C762_=_C932( C762 C932 ) C762_=_C957( C762 C957 ) \nC762_=_C1054( C762 C1054 ) C762_=_C1125( C762 C1125 ) C762_=_C1269( C762 C1269 ) C762_=_C1862( C762 C1862 ) C762_=_C1903( C762 C1903 ) C762_=_C1904( C762 C1904 ) \nC762_=_C1905( C762 C1905 ) C762_=_C1906( C762 C1906 ) C762_=_C1907( C762 C1907 ) C762_=_C1908( C762 C1908 ) C762_=_C1909( C762 C1909 ) C762_=_C1910( C762 C1910 ) \nC762_=_C1911( C762 C1911 ) C762_=_C1912( C762 C1912 ) C762_=_C1913( C762 C1913 ) C762_=_C1914( C762 C1914 ) C762_=_C1915( C762 C1915 ) C762_=_C1916( C762 C1916 ) \nC762_=_C1917( C762 C1917 ) C762_=_C1918( C762 C1918 ) C762_=_C1919( C762 C1919 ) C762_=_C1920( C762 C1920 ) C853_=_C873( C853 C873 ) C853_=_C932( C853 C932 ) \nC853_=_C957( C853 C957 ) C853_=_C1054( C853 C1054 ) C853_=_C1125( C853 C1125 ) C853_=_C1269( C853 C1269 ) C853_=_C1862( C853 C1862 ) C853_=_C1903( C853 C1903 ) \nC853_=_C1904( C853 C1904 ) C853_=_C1905( C853 C1905 ) C853_=_C1906( C853 C1906 ) C853_=_C1907( C853 C1907 ) C853_=_C1908( C853 C1908 ) C853_=_C1909( C853 C1909 ) \nC853_=_C1910( C853 C1910 ) C853_=_C1911( C853 C1911 ) C853_=_C1912( C853 C1912 ) C853_=_C1913( C853 C1913 ) C853_=_C1914( C853 C1914 ) C853_=_C1915( C853 C1915 ) \nC853_=_C1916( C853 C1916 ) C853_=_C1917( C853 C1917 ) C853_=_C1918( C853 C1918 ) C853_=_C1919( C853 C1919 ) C853_=_C1920( C853 C1920 ) C873_=_C1191( C873 C1191 ) \nC873_=_C1430( C873 C1430 ) C873_=_C1798( C873 C1798 ) C873_=_C1882( C873 C1882 ) C873_=_C1920( C873 C1920 ) C873_=_C2388( C873 C2388 ) C873_=_C2517( C873 C2517 ) \nC873_=_C2866( C873 C2866 ) C873_=_C2947( C873 C2947 ) C873_=_C2958( C873 C2958 ) C873_=_C3204( C873 C3204 ) C873_=_C3307( C873 C3307 ) C873_=_C3335( C873 C3335 ) \nC873_=_C3410( C873 C3410 ) C873_=_C3485( C873 C3485 ) C873_=_C3522( C873 C3522 ) C873_=_C3559( C873 C3559 ) C873_=_C3598( C873 C3598 ) C873_=_C3736( C873 C3736 ) \nC873_=_C3757( C873 C3757 ) C873_=_C3829( C873 C3829 ) C873_=_C3848( C873 C3848 ) C873_=_C3886( C873 C3886 ) C873_=_C4028( C873 C4028 ) C873_=_C4034( C873 C4034 ) \nC873_=_C4101( C873 C4101 ) C932_=_C957( C932 C957 ) C932_=_C1054( C932 C1054 ) C932_=_C1125( C932 C1125 ) C932_=_C1269( C932 C1269 ) C932_=_C1862( C932 C1862 ) \nC932_=_C1903( C932 C1903 ) C932_=_C1904( C932 C1904 ) C932_=_C1905( C932 C1905 ) C932_=_C1906( C932 C1906 ) C932_=_C1907( C932 C1907 ) C932_=_C1908( C932 C1908 ) \nC932_=_C1909( C932 C1909 ) C932_=_C1910( C932 C1910 ) C932_=_C1911( C932 C1911 ) C932_=_C1912( C932 C1912 ) C932_=_C1913( C932 C1913 ) C932_=_C1914( C932 C1914 ) \nC932_=_C1915( C932 C1915 ) C932_=_C1916( C932 C1916 ) C932_=_C1917( C932 C1917 ) C932_=_C1918( C932 C1918 ) C932_=_C1919( C932 C1919 ) C932_=_C1920( C932 C1920 ) \nC957_=_C1054( C957 C1054 ) C957_=_C1125( C957 C1125 ) C957_=_C1269( C957 C1269 ) C957_=_C1862( C957 C1862 ) C957_=_C1903( C957 C1903 ) C957_=_C1904( C957 C1904 ) \nC957_=_C1905( C957 C1905 ) C957_=_C1906( C957 C1906 ) C957_=_C1907( C957 C1907 ) C957_=_C1908( C957 C1908 ) C957_=_C1909( C957 C1909 ) C957_=_C1910( C957 C1910 ) \nC957_=_C1911( C957 C1911 ) C957_=_C1912( C957 C1912 ) C957_=_C1913( C957 C1913 ) C957_=_C1914( C957 C1914 ) C957_=_C1915( C957 C1915 ) C957_=_C1916( C957 C1916 ) \nC957_=_C1917( C957 C1917 ) C957_=_C1918( C957 C1918 ) C957_=_C1919( C957 C1919 ) C957_=_C1920( C957 C1920 ) C1054_=_C1125( C1054 C1125 ) C1054_=_C1269( C1054 C1269 ) \nC1054_=_C1862( C1054 C1862 ) C1054_=_C1903( C1054 C1903 ) C1054_=_C1904( C1054 C1904 ) C1054_=_C1905( C1054 C1905 ) C1054_=_C1906( C1054 C1906 ) C1054_=_C1907( C1054 C1907 ) \nC1054_=_C1908( C1054 C1908 ) C1054_=_C1909( C1054 C1909 ) C1054_=_C1910( C1054 C1910 ) C1054_=_C1911( C1054 C1911 ) C1054_=_C1912( C1054 C1912 ) C1054_=_C1913( C1054 C1913 ) \nC1054_=_C1914( C1054 C1914 ) C1054_=_C1915( C1054 C1915 ) C1054_=_C1916( C1054 C1916 ) C1054_=_C1917( C1054 C1917 ) C1054_=_C1918( C1054 C1918 ) C1054_=_C1919( C1054 C1919 ) \nC1054_=_C1920( C1054 C1920 ) C1125_=_C1269( C1125 C1269 ) C1125_=_C1862( C1125 C1862 ) C1125_=_C1903( C1125 C1903 ) C1125_=_C1904( C1125 C1904 ) C1125_=_C1905( C1125 C1905 ) \nC1125_=_C1906( C1125 C1906 ) C1125_=_C1907( C1125 C1907 ) C1125_=_C1908( C1125 C1908 ) C1125_=_C1909( C1125 C1909 ) C1125_=_C1910( C1125 C1910 ) C1125_=_C1911( C1125 C1911 ) \nC1125_=_C1912( C1125 C1912 ) C1125_=_C1913( C1125 C1913 ) C1125_=_C1914( C1125 C1914 ) C1125_=_C1915( C1125 C1915 ) C1125_=_C1916( C1125 C1916 ) C1125_=_C1917( C1125 C1917 ) \nC1125_=_C1918( C1125 C1918 ) C1125_=_C1919( C1125 C1919 ) C1125_=_C1920( C1125 C1920 ) C1191_=_C1430( C1191 C1430 ) C1191_=_C1798( C1191 C1798 ) C1191_=_C1882( C1191 C1882 ) \nC1191_=_C1920( C1191 C1920 ) C1191_=_C2388( C1191 C2388 ) C1191_=_C2517( C1191 C2517 ) C1191_=_C2866( C1191 C2866 ) C1191_=_C2947( C1191 C2947 ) C1191_=_C2958( C1191 C2958 ) \nC1191_=_C3204( C1191 C3204 ) C1191_=_C3307( C1191 C3307 ) C1191_=_C3335( C1191 C3335 ) C1191_=_C3410( C1191 C3410 ) C1191_=_C3485( C1191 C3485 ) C1191_=_C3522( C1191 C3522 ) \nC1191_=_C3559( C1191 C3559 ) C1191_=_C3598( C1191 C3598 ) C1191_=_C3736( C1191 C3736 ) C1191_=_C3757( C1191 C3757 ) C1191_=_C3829( C1191 C3829 ) C1191_=_C3848( C1191 C3848 ) \nC1191_=_C3886( C1191 C3886 ) C1191_=_C4028( C1191 C4028 ) C1191_=_C4034( C1191 C4034 ) C1191_=_C4101( C1191 C4101 ) C1269_=_C1862( C1269 C1862 ) C1269_=_C1903( C1269 C1903 ) \nC1269_=_C1904( C1269 C1904 ) C1269_=_C1905( C1269 C1905 ) C1269_=_C1906( C1269 C1906 ) C1269_=_C1907( C1269 C1907 ) C1269_=_C1908( C1269 C1908 ) C1269_=_C1909( C1269 C1909 ) \nC1269_=_C1910( C1269 C1910 ) C1269_=_C1911( C1269 C1911 ) C1269_=_C1912( C1269 C1912 ) C1269_=_C1913( C1269 C1913 ) C1269_=_C1914( C1269 C1914 ) C1269_=_C1915( C1269 C1915 ) \nC1269_=_C1916( C1269 C1916 ) C1269_=_C1917( C1269 C1917 ) C1269_=_C1918( C1269 C1918 ) C1269_=_C1919( C1269 C1919 ) C1269_=_C1920( C1269 C1920 ) C1430_=_C1798( C1430 C1798 ) \nC1430_=_C1882( C1430 C1882 ) C1430_=_C1920( C1430 C1920 ) C1430_=_C2388( C1430 C2388 ) C1430_=_C2517( C1430 C2517 ) C1430_=_C2866( C1430 C2866 ) C1430_=_C2947( C1430 C2947 ) \nC1430_=_C2958( C1430 C2958 ) C1430_=_C3204( C1430 C3204 ) C1430_=_C3307( C1430 C3307 ) C1430_=_C3335( C1430 C3335 ) C1430_=_C3410( C1430 C3410 ) C1430_=_C3485( C1430 C3485 ) \nC1430_=_C3522( C1430 C3522 ) C1430_=_C3559( C1430 C3559 ) C1430_=_C3598( C1430 C3598 ) C1430_=_C3736( C1430 C3736 ) C1430_=_C3757( C1430 C3757 ) C1430_=_C3829( C1430 C3829 ) \nC1430_=_C3848( C1430 C3848 ) C1430_=_C3886( C1430 C3886 ) C1430_=_C4028( C1430 C4028 ) C1430_=_C4034( C1430 C4034 ) C1430_=_C4101( C1430 C4101 ) C1798_=_C1882( C1798 C1882 ) \nC1798_=_C1920( C1798 C1920 ) C1798_=_C2388( C1798 C2388 ) C1798_=_C2517( C1798 C2517 ) C1798_=_C2866( C1798 C2866 ) C1798_=_C2947( C1798 C2947 ) C1798_=_C2958( C1798 C2958 ) \nC1798_=_C3204( C1798 C3204 ) C1798_=_C3307( C1798 C3307 ) C1798_=_C3335( C1798 C3335 ) C1798_=_C3410( C1798 C3410 ) C1798_=_C3485( C1798 C3485 ) C1798_=_C3522( C1798 C3522 ) \nC1798_=_C3559( C1798 C3559 ) C1798_=_C3598( C1798 C3598 ) C1798_=_C3736( C1798 C3736 ) C1798_=_C3757( C1798 C3757 ) C1798_=_C3829( C1798 C3829 ) C1798_=_C3848( C1798 C3848 ) \nC1798_=_C3886( C1798 C3886 ) C1798_=_C4028( C1798 C4028 ) C1798_=_C4034( C1798 C4034 ) C1798_=_C4101( C1798 C4101 ) C1862_=_C1882( C1862 C1882 ) C1862_=_C1903( C1862 C1903 ) \nC1862_=_C1904( C1862 C1904 ) C1862_=_C1905( C1862 C1905 ) C1862_=_C1906( C1862 C1906 ) C1862_=_C1907( C1862 C1907 ) C1862_=_C1908( C1862 C1908 ) C1862_=_C1909( C1862 C1909 ) \nC1862_=_C1910( C1862 C1910 ) C1862_=_C1911( C1862 C1911 ) C1862_=_C1912( C1862 C1912 ) C1862_=_C1913( C1862 C1913 ) C1862_=_C1914( C1862 C1914 ) C1862_=_C1915( C1862 C1915 ) \nC1862_=_C1916( C1862 C1916 ) C1862_=_C1917( C1862 C1917 ) C1862_=_C1918( C1862 C1918 ) C1862_=_C1919( C1862 C1919 ) C1862_=_C1920( C1862 C1920 ) C1882_=_C1920( C1882 C1920 ) \nC1882_=_C2388( C1882 C2388 ) C1882_=_C2517( C1882 C2517 ) C1882_=_C2866( C1882 C2866 ) C1882_=_C2947( C1882 C2947 ) C1882_=_C2958( C1882 C2958 ) C1882_=_C3204( C1882 C3204 ) \nC1882_=_C3307( C1882 C3307 ) C1882_=_C3335( C1882 C3335 ) C1882_=_C3410( C1882 C3410 ) C1882_=_C3485( C1882 C3485 ) C1882_=_C3522( C1882 C3522 ) C1882_=_C3559( C1882 C3559 ) \nC1882_=_C3598( C1882 C3598 ) C1882_=_C3736( C1882 C3736 ) C1882_=_C3757( C1882 C3757 ) C1882_=_C3829( C1882 C3829 ) C1882_=_C3848( C1882 C3848 ) C1882_=_C3886( C1882 C3886 ) \nC1882_=_C4028( C1882 C4028 ) C1882_=_C4034( C1882 C4034 ) C1882_=_C4101( C1882 C4101 ) C1903_=_C1904( C1903 C1904 ) C1903_=_C1905( C1903 C1905 ) C1903_=_C1906( C1903 C1906 ) \nC1903_=_C1907( C1903 C1907 ) C1903_=_C1908( C1903 C1908 ) C1903_=_C1909( C1903 C1909 ) C1903_=_C1910( C1903 C1910 ) C1903_=_C1911( C1903 C1911 ) C1903_=_C1912( C1903 C1912 ) \nC1903_=_C1913( C1903 C1913 ) C1903_=_C1914( C1903 C1914 ) C1903_=_C1915( C1903 C1915 ) C1903_=_C1916( C1903 C1916 ) C1903_=_C1917( C1903 C1917 ) C1903_=_C1918( C1903 C1918 ) \nC1903_=_C1919( C1903 C1919 ) C1903_=_C1920( C1903 C1920 ) C1904_=_C1905( C1904 C1905 ) C1904_=_C1906( C1904 C1906 ) C1904_=_C1907( C1904 C1907 ) C1904_=_C1908( C1904 C1908 ) \nC1904_=_C1909( C1904 C1909 ) C1904_=_C1910( C1904 C1910 ) C1904_=_C1911( C1904 C1911 ) C1904_=_C1912( C1904 C1912 ) C1904_=_C1913( C1904 C1913 ) C1904_=_C1914( C1904 C1914 ) \nC1904_=_C1915( C1904 C1915 ) C1904_=_C1916( C1904 C1916 ) C1904_=_C1917( C1904 C1917 ) C1904_=_C1918( C1904 C1918 ) C1904_=_C1919( C1904 C1919 ) C1904_=_C1920( C1904 C1920 ) \nC1904_=_C2517( C1904 C2517 ) C1905_=_C1906( C1905 C1906 ) C1905_=_C1907( C1905 C1907 ) C1905_=_C1908( C1905 C1908 ) C1905_=_C1909( C1905 C1909 ) C1905_=_C1910( C1905 C1910 ) \nC1905_=_C1911( C1905 C1911 ) C1905_=_C1912( C1905 C1912 ) C1905_=_C1913( C1905 C1913 ) C1905_=_C1914( C1905 C1914 ) C1905_=_C1915(</w:t>
      </w:r>
    </w:p>
    <w:p>
      <w:pPr>
        <w:pStyle w:val="PreformattedText"/>
        <w:bidi w:val="0"/>
        <w:spacing w:before="0" w:after="0"/>
        <w:jc w:val="left"/>
        <w:rPr/>
      </w:pPr>
      <w:r>
        <w:rPr/>
        <w:t xml:space="preserve"> </w:t>
      </w:r>
      <w:r>
        <w:rPr/>
        <w:t>C1905 C1915 ) C1905_=_C1916( C1905 C1916 ) \nC1905_=_C1917( C1905 C1917 ) C1905_=_C1918( C1905 C1918 ) C1905_=_C1919( C1905 C1919 ) C1905_=_C1920( C1905 C1920 ) C1906_=_C1907( C1906 C1907 ) C1906_=_C1908( C1906 C1908 ) \nC1906_=_C1909( C1906 C1909 ) C1906_=_C1910( C1906 C1910 ) C1906_=_C1911( C1906 C1911 ) C1906_=_C1912( C1906 C1912 ) C1906_=_C1913( C1906 C1913 ) C1906_=_C1914( C1906 C1914 ) \nC1906_=_C1915( C1906 C1915 ) C1906_=_C1916( C1906 C1916 ) C1906_=_C1917( C1906 C1917 ) C1906_=_C1918( C1906 C1918 ) C1906_=_C1919( C1906 C1919 ) C1906_=_C1920( C1906 C1920 ) \nC1907_=_C1908( C1907 C1908 ) C1907_=_C1909( C1907 C1909 ) C1907_=_C1910( C1907 C1910 ) C1907_=_C1911( C1907 C1911 ) C1907_=_C1912( C1907 C1912 ) C1907_=_C1913( C1907 C1913 ) \nC1907_=_C1914( C1907 C1914 ) C1907_=_C1915( C1907 C1915 ) C1907_=_C1916( C1907 C1916 ) C1907_=_C1917( C1907 C1917 ) C1907_=_C1918( C1907 C1918 ) C1907_=_C1919( C1907 C1919 ) \nC1907_=_C1920( C1907 C1920 ) C1908_=_C1909( C1908 C1909 ) C1908_=_C1910( C1908 C1910 ) C1908_=_C1911( C1908 C1911 ) C1908_=_C1912( C1908 C1912 ) C1908_=_C1913( C1908 C1913 ) \nC1908_=_C1914( C1908 C1914 ) C1908_=_C1915( C1908 C1915 ) C1908_=_C1916( C1908 C1916 ) C1908_=_C1917( C1908 C1917 ) C1908_=_C1918( C1908 C1918 ) C1908_=_C1919( C1908 C1919 ) \nC1908_=_C1920( C1908 C1920 ) C1908_=_C3204( C1908 C3204 ) C1909_=_C1910( C1909 C1910 ) C1909_=_C1911( C1909 C1911 ) C1909_=_C1912( C1909 C1912 ) C1909_=_C1913( C1909 C1913 ) \nC1909_=_C1914( C1909 C1914 ) C1909_=_C1915( C1909 C1915 ) C1909_=_C1916( C1909 C1916 ) C1909_=_C1917( C1909 C1917 ) C1909_=_C1918( C1909 C1918 ) C1909_=_C1919( C1909 C1919 ) \nC1909_=_C1920( C1909 C1920 ) C1910_=_C1911( C1910 C1911 ) C1910_=_C1912( C1910 C1912 ) C1910_=_C1913( C1910 C1913 ) C1910_=_C1914( C1910 C1914 ) C1910_=_C1915( C1910 C1915 ) \nC1910_=_C1916( C1910 C1916 ) C1910_=_C1917( C1910 C1917 ) C1910_=_C1918( C1910 C1918 ) C1910_=_C1919( C1910 C1919 ) C1910_=_C1920( C1910 C1920 ) C1910_=_C3335( C1910 C3335 ) \nC1911_=_C1912( C1911 C1912 ) C1911_=_C1913( C1911 C1913 ) C1911_=_C1914( C1911 C1914 ) C1911_=_C1915( C1911 C1915 ) C1911_=_C1916( C1911 C1916 ) C1911_=_C1917( C1911 C1917 ) \nC1911_=_C1918( C1911 C1918 ) C1911_=_C1919( C1911 C1919 ) C1911_=_C1920( C1911 C1920 ) C1911_=_C3410( C1911 C3410 ) C1912_=_C1913( C1912 C1913 ) C1912_=_C1914( C1912 C1914 ) \nC1912_=_C1915( C1912 C1915 ) C1912_=_C1916( C1912 C1916 ) C1912_=_C1917( C1912 C1917 ) C1912_=_C1918( C1912 C1918 ) C1912_=_C1919( C1912 C1919 ) C1912_=_C1920( C1912 C1920 ) \nC1913_=_C1914( C1913 C1914 ) C1913_=_C1915( C1913 C1915 ) C1913_=_C1916( C1913 C1916 ) C1913_=_C1917( C1913 C1917 ) C1913_=_C1918( C1913 C1918 ) C1913_=_C1919( C1913 C1919 ) \nC1913_=_C1920( C1913 C1920 ) C1914_=_C1915( C1914 C1915 ) C1914_=_C1916( C1914 C1916 ) C1914_=_C1917( C1914 C1917 ) C1914_=_C1918( C1914 C1918 ) C1914_=_C1919( C1914 C1919 ) \nC1914_=_C1920( C1914 C1920 ) C1914_=_C3598( C1914 C3598 ) C1915_=_C1916( C1915 C1916 ) C1915_=_C1917( C1915 C1917 ) C1915_=_C1918( C1915 C1918 ) C1915_=_C1919( C1915 C1919 ) \nC1915_=_C1920( C1915 C1920 ) C1916_=_C1917( C1916 C1917 ) C1916_=_C1918( C1916 C1918 ) C1916_=_C1919( C1916 C1919 ) C1916_=_C1920( C1916 C1920 ) C1917_=_C1918( C1917 C1918 ) \nC1917_=_C1919( C1917 C1919 ) C1917_=_C1920( C1917 C1920 ) C1917_=_C3848( C1917 C3848 ) C1918_=_C1919( C1918 C1919 ) C1918_=_C1920( C1918 C1920 ) C1918_=_C4028( C1918 C4028 ) \nC1919_=_C1920( C1919 C1920 ) C1920_=_C2388( C1920 C2388 ) C1920_=_C2517( C1920 C2517 ) C1920_=_C2866( C1920 C2866 ) C1920_=_C2947( C1920 C2947 ) C1920_=_C2958( C1920 C2958 ) \nC1920_=_C3204( C1920 C3204 ) C1920_=_C3307( C1920 C3307 ) C1920_=_C3335( C1920 C3335 ) C1920_=_C3410( C1920 C3410 ) C1920_=_C3485( C1920 C3485 ) C1920_=_C3522( C1920 C3522 ) \nC1920_=_C3559( C1920 C3559 ) C1920_=_C3598( C1920 C3598 ) C1920_=_C3736( C1920 C3736 ) C1920_=_C3757( C1920 C3757 ) C1920_=_C3829( C1920 C3829 ) C1920_=_C3848( C1920 C3848 ) \nC1920_=_C3886( C1920 C3886 ) C1920_=_C4028( C1920 C4028 ) C1920_=_C4034( C1920 C4034 ) C1920_=_C4101( C1920 C4101 ) C2388_=_C2517( C2388 C2517 ) C2388_=_C2866( C2388 C2866 ) \nC2388_=_C2947( C2388 C2947 ) C2388_=_C2958( C2388 C2958 ) C2388_=_C3204( C2388 C3204 ) C2388_=_C3307( C2388 C3307 ) C2388_=_C3335( C2388 C3335 ) C2388_=_C3410( C2388 C3410 ) \nC2388_=_C3485( C2388 C3485 ) C2388_=_C3522( C2388 C3522 ) C2388_=_C3559( C2388 C3559 ) C2388_=_C3598( C2388 C3598 ) C2388_=_C3736( C2388 C3736 ) C2388_=_C3757( C2388 C3757 ) \nC2388_=_C3829( C2388 C3829 ) C2388_=_C3848( C2388 C3848 ) C2388_=_C3886( C2388 C3886 ) C2388_=_C4028( C2388 C4028 ) C2388_=_C4034( C2388 C4034 ) C2388_=_C4101( C2388 C4101 ) \nC2517_=_C2866( C2517 C2866 ) C2517_=_C2947( C2517 C2947 ) C2517_=_C2958( C2517 C2958 ) C2517_=_C3204( C2517 C3204 ) C2517_=_C3307( C2517 C3307 ) C2517_=_C3335( C2517 C3335 ) \nC2517_=_C3410( C2517 C3410 ) C2517_=_C3485( C2517 C3485 ) C2517_=_C3522( C2517 C3522 ) C2517_=_C3559( C2517 C3559 ) C2517_=_C3598( C2517 C3598 ) C2517_=_C3736( C2517 C3736 ) \nC2517_=_C3757( C2517 C3757 ) C2517_=_C3829( C2517 C3829 ) C2517_=_C3848( C2517 C3848 ) C2517_=_C3886( C2517 C3886 ) C2517_=_C4028( C2517 C4028 ) C2517_=_C4034( C2517 C4034 ) \nC2517_=_C4101( C2517 C4101 ) C2866_=_C2947( C2866 C2947 ) C2866_=_C2958( C2866 C2958 ) C2866_=_C3204( C2866 C3204 ) C2866_=_C3307( C2866 C3307 ) C2866_=_C3335( C2866 C3335 ) \nC2866_=_C3410( C2866 C3410 ) C2866_=_C3485( C2866 C3485 ) C2866_=_C3522( C2866 C3522 ) C2866_=_C3559( C2866 C3559 ) C2866_=_C3598( C2866 C3598 ) C2866_=_C3736( C2866 C3736 ) \nC2866_=_C3757( C2866 C3757 ) C2866_=_C3829( C2866 C3829 ) C2866_=_C3848( C2866 C3848 ) C2866_=_C3886( C2866 C3886 ) C2866_=_C4028( C2866 C4028 ) C2866_=_C4034( C2866 C4034 ) \nC2866_=_C4101( C2866 C4101 ) C2947_=_C2958( C2947 C2958 ) C2947_=_C3204( C2947 C3204 ) C2947_=_C3307( C2947 C3307 ) C2947_=_C3335( C2947 C3335 ) C2947_=_C3410( C2947 C3410 ) \nC2947_=_C3485( C2947 C3485 ) C2947_=_C3522( C2947 C3522 ) C2947_=_C3559( C2947 C3559 ) C2947_=_C3598( C2947 C3598 ) C2947_=_C3736( C2947 C3736 ) C2947_=_C3757( C2947 C3757 ) \nC2947_=_C3829( C2947 C3829 ) C2947_=_C3848( C2947 C3848 ) C2947_=_C3886( C2947 C3886 ) C2947_=_C4028( C2947 C4028 ) C2947_=_C4034( C2947 C4034 ) C2947_=_C4101( C2947 C4101 ) \nC2958_=_C3204( C2958 C3204 ) C2958_=_C3307( C2958 C3307 ) C2958_=_C3335( C2958 C3335 ) C2958_=_C3410( C2958 C3410 ) C2958_=_C3485( C2958 C3485 ) C2958_=_C3522( C2958 C3522 ) \nC2958_=_C3559( C2958 C3559 ) C2958_=_C3598( C2958 C3598 ) C2958_=_C3736( C2958 C3736 ) C2958_=_C3757( C2958 C3757 ) C2958_=_C3829( C2958 C3829 ) C2958_=_C3848( C2958 C3848 ) \nC2958_=_C3886( C2958 C3886 ) C2958_=_C4028( C2958 C4028 ) C2958_=_C4034( C2958 C4034 ) C2958_=_C4101( C2958 C4101 ) C3204_=_C3307( C3204 C3307 ) C3204_=_C3335( C3204 C3335 ) \nC3204_=_C3410( C3204 C3410 ) C3204_=_C3485( C3204 C3485 ) C3204_=_C3522( C3204 C3522 ) C3204_=_C3559( C3204 C3559 ) C3204_=_C3598( C3204 C3598 ) C3204_=_C3736( C3204 C3736 ) \nC3204_=_C3757( C3204 C3757 ) C3204_=_C3829( C3204 C3829 ) C3204_=_C3848( C3204 C3848 ) C3204_=_C3886( C3204 C3886 ) C3204_=_C4028( C3204 C4028 ) C3204_=_C4034( C3204 C4034 ) \nC3204_=_C4101( C3204 C4101 ) C3307_=_C3335( C3307 C3335 ) C3307_=_C3410( C3307 C3410 ) C3307_=_C3485( C3307 C3485 ) C3307_=_C3522( C3307 C3522 ) C3307_=_C3559( C3307 C3559 ) \nC3307_=_C3598( C3307 C3598 ) C3307_=_C3736( C3307 C3736 ) C3307_=_C3757( C3307 C3757 ) C3307_=_C3829( C3307 C3829 ) C3307_=_C3848( C3307 C3848 ) C3307_=_C3886( C3307 C3886 ) \nC3307_=_C4028( C3307 C4028 ) C3307_=_C4034( C3307 C4034 ) C3307_=_C4101( C3307 C4101 ) C3335_=_C3410( C3335 C3410 ) C3335_=_C3485( C3335 C3485 ) C3335_=_C3522( C3335 C3522 ) \nC3335_=_C3559( C3335 C3559 ) C3335_=_C3598( C3335 C3598 ) C3335_=_C3736( C3335 C3736 ) C3335_=_C3757( C3335 C3757 ) C3335_=_C3829( C3335 C3829 ) C3335_=_C3848( C3335 C3848 ) \nC3335_=_C3886( C3335 C3886 ) C3335_=_C4028( C3335 C4028 ) C3335_=_C4034( C3335 C4034 ) C3335_=_C4101( C3335 C4101 ) C3410_=_C3485( C3410 C3485 ) C3410_=_C3522( C3410 C3522 ) \nC3410_=_C3559( C3410 C3559 ) C3410_=_C3598( C3410 C3598 ) C3410_=_C3736( C3410 C3736 ) C3410_=_C3757( C3410 C3757 ) C3410_=_C3829( C3410 C3829 ) C3410_=_C3848( C3410 C3848 ) \nC3410_=_C3886( C3410 C3886 ) C3410_=_C4028( C3410 C4028 ) C3410_=_C4034( C3410 C4034 ) C3410_=_C4101( C3410 C4101 ) C3485_=_C3522( C3485 C3522 ) C3485_=_C3559( C3485 C3559 ) \nC3485_=_C3598( C3485 C3598 ) C3485_=_C3736( C3485 C3736 ) C3485_=_C3757( C3485 C3757 ) C3485_=_C3829( C3485 C3829 ) C3485_=_C3848( C3485 C3848 ) C3485_=_C3886( C3485 C3886 ) \nC3485_=_C4028( C3485 C4028 ) C3485_=_C4034( C3485 C4034 ) C3485_=_C4101( C3485 C4101 ) C3522_=_C3559( C3522 C3559 ) C3522_=_C3598( C3522 C3598 ) C3522_=_C3736( C3522 C3736 ) \nC3522_=_C3757( C3522 C3757 ) C3522_=_C3829( C3522 C3829 ) C3522_=_C3848( C3522 C3848 ) C3522_=_C3886( C3522 C3886 ) C3522_=_C4028( C3522 C4028 ) C3522_=_C4034( C3522 C4034 ) \nC3522_=_C4101( C3522 C4101 ) C3559_=_C3598( C3559 C3598 ) C3559_=_C3736( C3559 C3736 ) C3559_=_C3757( C3559 C3757 ) C3559_=_C3829( C3559 C3829 ) C3559_=_C3848( C3559 C3848 ) \nC3559_=_C3886( C3559 C3886 ) C3559_=_C4028( C3559 C4028 ) C3559_=_C4034( C3559 C4034 ) C3559_=_C4101( C3559 C4101 ) C3598_=_C3736( C3598 C3736 ) C3598_=_C3757( C3598 C3757 ) \nC3598_=_C3829( C3598 C3829 ) C3598_=_C3848( C3598 C3848 ) C3598_=_C3886( C3598 C3886 ) C3598_=_C4028( C3598 C4028 ) C3598_=_C4034( C3598 C4034 ) C3598_=_C4101( C3598 C4101 ) \nC3736_=_C3757( C3736 C3757 ) C3736_=_C3829( C3736 C3829 ) C3736_=_C3848( C3736 C3848 ) C3736_=_C3886( C3736 C3886 ) C3736_=_C4028( C3736 C4028 ) C3736_=_C4034( C3736 C4034 ) \nC3736_=_C4101( C3736 C4101 ) C3757_=_C3829( C3757 C3829 ) C3757_=_C3848( C3757 C3848 ) C3757_=_C3886( C3757 C3886 ) C3757_=_C4028( C3757 C4028 ) C3757_=_C4034( C3757 C4034 ) \nC3757_=_C4101( C3757 C4101 ) C3829_=_C3848( C3829 C3848 ) C3829_=_C3886( C3829 C3886 ) C3829_=_C4028( C3829 C4028 ) C3829_=_C4034( C3829 C4034 ) C3829_=_C4101( C3829 C4101 ) \nC3848_=_C3886(</w:t>
      </w:r>
    </w:p>
    <w:p>
      <w:pPr>
        <w:pStyle w:val="PreformattedText"/>
        <w:bidi w:val="0"/>
        <w:spacing w:before="0" w:after="0"/>
        <w:jc w:val="left"/>
        <w:rPr/>
      </w:pPr>
      <w:r>
        <w:rPr/>
        <w:t xml:space="preserve"> </w:t>
      </w:r>
      <w:r>
        <w:rPr/>
        <w:t>C3848 C3886 ) C3848_=_C4028( C3848 C4028 ) C3848_=_C4034( C3848 C4034 ) C3848_=_C4101( C3848 C4101 ) C3886_=_C4028( C3886 C4028 ) C3886_=_C4034( C3886 C4034 ) \nC3886_=_C4101( C3886 C4101 ) C4028_=_C4034( C4028 C4034 ) C4028_=_C4101( C4028 C4101 ) C4034_=_C4101( C4034 C4101 ) "];194-&gt;263[label="54: C437 C526 C715 C762 C853 \nC873 C932 C957 C1054 C1125 C1191 \nC1269 C1430 C1798 C1862 C1882 C1903 \nC1904 C1905 C1906 C1907 C1908 C1909 \nC1910 C1911 C1912 C1913 C1914 C1915 \nC1916 C1917 C1918 C1919 C2388 C2517 \nC2866 C2947 C2958 C3204 C3307 C3335 \nC3410 C3485 C3522 C3559 C3598 C3736 \nC3757 C3829 C3848 C3886 C4028 C4034 \nC4101 \n711: C437_=_C873 ,C437_=_C1191 ,C437_=_C1430 ,C437_=_C1798 ,C437_=_C1882 ,\nC437_=_C2388 ,C437_=_C2517 ,C437_=_C2866 ,C437_=_C2947 ,C437_=_C2958 ,C437_=_C3204 ,\nC437_=_C3307 ,C437_=_C3335 ,C437_=_C3410 ,C437_=_C3485 ,C437_=_C3522 ,C437_=_C3559 ,\nC437_=_C3598 ,C437_=_C3736 ,C437_=_C3757 ,C437_=_C3829 ,C437_=_C3848 ,C437_=_C3886 ,\nC437_=_C4028 ,C437_=_C4034 ,C437_=_C4101 ,C526_=_C715 ,C526_=_C762 ,C526_=_C853 ,\nC526_=_C932 ,C526_=_C957 ,C526_=_C1054 ,C526_=_C1125 ,C526_=_C1269 ,C526_=_C1862 ,\nC526_=_C1903 ,C526_=_C1904 ,C526_=_C1905 ,C526_=_C1906 ,C526_=_C1907 ,C526_=_C1908 ,\nC526_=_C1909 ,C526_=_C1910 ,C526_=_C1911 ,C526_=_C1912 ,C526_=_C1913 ,C526_=_C1914 ,\nC526_=_C1915 ,C526_=_C1916 ,C526_=_C1917 ,C526_=_C1918 ,C526_=_C1919 ,C715_=_C762 ,\nC715_=_C853 ,C715_=_C932 ,C715_=_C957 ,C715_=_C1054 ,C715_=_C1125 ,C715_=_C1269 ,\nC715_=_C1862 ,C715_=_C1903 ,C715_=_C1904 ,C715_=_C1905 ,C715_=_C1906 ,C715_=_C1907 ,\nC715_=_C1908 ,C715_=_C1909 ,C715_=_C1910 ,C715_=_C1911 ,C715_=_C1912 ,C715_=_C1913 ,\nC715_=_C1914 ,C715_=_C1915 ,C715_=_C1916 ,C715_=_C1917 ,C715_=_C1918 ,C715_=_C1919 ,\nC762_=_C853 ,C762_=_C932 ,C762_=_C957 ,C762_=_C1054 ,C762_=_C1125 ,C762_=_C1269 ,\nC762_=_C1862 ,C762_=_C1903 ,C762_=_C1904 ,C762_=_C1905 ,C762_=_C1906 ,C762_=_C1907 ,\nC762_=_C1908 ,C762_=_C1909 ,C762_=_C1910 ,C762_=_C1911 ,C762_=_C1912 ,C762_=_C1913 ,\nC762_=_C1914 ,C762_=_C1915 ,C762_=_C1916 ,C762_=_C1917 ,C762_=_C1918 ,C762_=_C1919 ,\nC853_=_C873 ,C853_=_C932 ,C853_=_C957 ,C853_=_C1054 ,C853_=_C1125 ,C853_=_C1269 ,\nC853_=_C1862 ,C853_=_C1903 ,C853_=_C1904 ,C853_=_C1905 ,C853_=_C1906 ,C853_=_C1907 ,\nC853_=_C1908 ,C853_=_C1909 ,C853_=_C1910 ,C853_=_C1911 ,C853_=_C1912 ,C853_=_C1913 ,\nC853_=_C1914 ,C853_=_C1915 ,C853_=_C1916 ,C853_=_C1917 ,C853_=_C1918 ,C853_=_C1919 ,\nC873_=_C1191 ,C873_=_C1430 ,C873_=_C1798 ,C873_=_C1882 ,C873_=_C2388 ,C873_=_C2517 ,\nC873_=_C2866 ,C873_=_C2947 ,C873_=_C2958 ,C873_=_C3204 ,C873_=_C3307 ,C873_=_C3335 ,\nC873_=_C3410 ,C873_=_C3485 ,C873_=_C3522 ,C873_=_C3559 ,C873_=_C3598 ,C873_=_C3736 ,\nC873_=_C3757 ,C873_=_C3829 ,C873_=_C3848 ,C873_=_C3886 ,C873_=_C4028 ,C873_=_C4034 ,\nC873_=_C4101 ,C932_=_C957 ,C932_=_C1054 ,C932_=_C1125 ,C932_=_C1269 ,C932_=_C1862 ,\nC932_=_C1903 ,C932_=_C1904 ,C932_=_C1905 ,C932_=_C1906 ,C932_=_C1907 ,C932_=_C1908 ,\nC932_=_C1909 ,C932_=_C1910 ,C932_=_C1911 ,C932_=_C1912 ,C932_=_C1913 ,C932_=_C1914 ,\nC932_=_C1915 ,C932_=_C1916 ,C932_=_C1917 ,C932_=_C1918 ,C932_=_C1919 ,C957_=_C1054 ,\nC957_=_C1125 ,C957_=_C1269 ,C957_=_C1862 ,C957_=_C1903 ,C957_=_C1904 ,C957_=_C1905 ,\nC957_=_C1906 ,C957_=_C1907 ,C957_=_C1908 ,C957_=_C1909 ,C957_=_C1910 ,C957_=_C1911 ,\nC957_=_C1912 ,C957_=_C1913 ,C957_=_C1914 ,C957_=_C1915 ,C957_=_C1916 ,C957_=_C1917 ,\nC957_=_C1918 ,C957_=_C1919 ,C1054_=_C1125 ,C1054_=_C1269 ,C1054_=_C1862 ,C1054_=_C1903 ,\nC1054_=_C1904 ,C1054_=_C1905 ,C1054_=_C1906 ,C1054_=_C1907 ,C1054_=_C1908 ,C1054_=_C1909 ,\nC1054_=_C1910 ,C1054_=_C1911 ,C1054_=_C1912 ,C1054_=_C1913 ,C1054_=_C1914 ,C1054_=_C1915 ,\nC1054_=_C1916 ,C1054_=_C1917 ,C1054_=_C1918 ,C1054_=_C1919 ,C1125_=_C1269 ,C1125_=_C1862 ,\nC1125_=_C1903 ,C1125_=_C1904 ,C1125_=_C1905 ,C1125_=_C1906 ,C1125_=_C1907 ,C1125_=_C1908 ,\nC1125_=_C1909 ,C1125_=_C1910 ,C1125_=_C1911 ,C1125_=_C1912 ,C1125_=_C1913 ,C1125_=_C1914 ,\nC1125_=_C1915 ,C1125_=_C1916 ,C1125_=_C1917 ,C1125_=_C1918 ,C1125_=_C1919 ,C1191_=_C1430 ,\nC1191_=_C1798 ,C1191_=_C1882 ,C1191_=_C2388 ,C1191_=_C2517 ,C1191_=_C2866 ,C1191_=_C2947 ,\nC1191_=_C2958 ,C1191_=_C3204 ,C1191_=_C3307 ,C1191_=_C3335 ,C1191_=_C3410 ,C1191_=_C3485 ,\nC1191_=_C3522 ,C1191_=_C3559 ,C1191_=_C3598 ,C1191_=_C3736 ,C1191_=_C3757 ,C1191_=_C3829 ,\nC1191_=_C3848 ,C1191_=_C3886 ,C1191_=_C4028 ,C1191_=_C4034 ,C1191_=_C4101 ,C1269_=_C1862 ,\nC1269_=_C1903 ,C1269_=_C1904 ,C1269_=_C1905 ,C1269_=_C1906 ,C1269_=_C1907 ,C1269_=_C1908 ,\nC1269_=_C1909 ,C1269_=_C1910 ,C1269_=_C1911 ,C1269_=_C1912 ,C1269_=_C1913 ,C1269_=_C1914 ,\nC1269_=_C1915 ,C1269_=_C1916 ,C1269_=_C1917 ,C1269_=_C1918 ,C1269_=_C1919 ,C1430_=_C1798 ,\nC1430_=_C1882 ,C1430_=_C2388 ,C1430_=_C2517 ,C1430_=_C2866 ,C1430_=_C2947 ,C1430_=_C2958 ,\nC1430_=_C3204 ,C1430_=_C3307 ,C1430_=_C3335 ,C1430_=_C3410 ,C1430_=_C3485 ,C1430_=_C3522 ,\nC1430_=_C3559 ,C1430_=_C3598 ,C1430_=_C3736 ,C1430_=_C3757 ,C1430_=_C3829 ,C1430_=_C3848 ,\nC1430_=_C3886 ,C1430_=_C4028 ,C1430_=_C4034 ,C1430_=_C4101 ,C1798_=_C1882 ,C1798_=_C2388 ,\nC1798_=_C2517 ,C1798_=_C2866 ,C1798_=_C2947 ,C1798_=_C2958 ,C1798_=_C3204 ,C1798_=_C3307 ,\nC1798_=_C3335 ,C1798_=_C3410 ,C1798_=_C3485 ,C1798_=_C3522 ,C1798_=_C3559 ,C1798_=_C3598 ,\nC1798_=_C3736 ,C1798_=_C3757 ,C1798_=_C3829 ,C1798_=_C3848 ,C1798_=_C3886 ,C1798_=_C4028 ,\nC1798_=_C4034 ,C1798_=_C4101 ,C1862_=_C1882 ,C1862_=_C1903 ,C1862_=_C1904 ,C1862_=_C1905 ,\nC1862_=_C1906 ,C1862_=_C1907 ,C1862_=_C1908 ,C1862_=_C1909 ,C1862_=_C1910 ,C1862_=_C1911 ,\nC1862_=_C1912 ,C1862_=_C1913 ,C1862_=_C1914 ,C1862_=_C1915 ,C1862_=_C1916 ,C1862_=_C1917 ,\nC1862_=_C1918 ,C1862_=_C1919 ,C1882_=_C2388 ,C1882_=_C2517 ,C1882_=_C2866 ,C1882_=_C2947 ,\nC1882_=_C2958 ,C1882_=_C3204 ,C1882_=_C3307 ,C1882_=_C3335 ,C1882_=_C3410 ,C1882_=_C3485 ,\nC1882_=_C3522 ,C1882_=_C3559 ,C1882_=_C3598 ,C1882_=_C3736 ,C1882_=_C3757 ,C1882_=_C3829 ,\nC1882_=_C3848 ,C1882_=_C3886 ,C1882_=_C4028 ,C1882_=_C4034 ,C1882_=_C4101 ,C1903_=_C1904 ,\nC1903_=_C1905 ,C1903_=_C1906 ,C1903_=_C1907 ,C1903_=_C1908 ,C1903_=_C1909 ,C1903_=_C1910 ,\nC1903_=_C1911 ,C1903_=_C1912 ,C1903_=_C1913 ,C1903_=_C1914 ,C1903_=_C1915 ,C1903_=_C1916 ,\nC1903_=_C1917 ,C1903_=_C1918 ,C1903_=_C1919 ,C1904_=_C1905 ,C1904_=_C1906 ,C1904_=_C1907 ,\nC1904_=_C1908 ,C1904_=_C1909 ,C1904_=_C1910 ,C1904_=_C1911 ,C1904_=_C1912 ,C1904_=_C1913 ,\nC1904_=_C1914 ,C1904_=_C1915 ,C1904_=_C1916 ,C1904_=_C1917 ,C1904_=_C1918 ,C1904_=_C1919 ,\nC1904_=_C2517 ,C1905_=_C1906 ,C1905_=_C1907 ,C1905_=_C1908 ,C1905_=_C1909 ,C1905_=_C1910 ,\nC1905_=_C1911 ,C1905_=_C1912 ,C1905_=_C1913 ,C1905_=_C1914 ,C1905_=_C1915 ,C1905_=_C1916 ,\nC1905_=_C1917 ,C1905_=_C1918 ,C1905_=_C1919 ,C1906_=_C1907 ,C1906_=_C1908 ,C1906_=_C1909 ,\nC1906_=_C1910 ,C1906_=_C1911 ,C1906_=_C1912 ,C1906_=_C1913 ,C1906_=_C1914 ,C1906_=_C1915 ,\nC1906_=_C1916 ,C1906_=_C1917 ,C1906_=_C1918 ,C1906_=_C1919 ,C1907_=_C1908 ,C1907_=_C1909 ,\nC1907_=_C1910 ,C1907_=_C1911 ,C1907_=_C1912 ,C1907_=_C1913 ,C1907_=_C1914 ,C1907_=_C1915 ,\nC1907_=_C1916 ,C1907_=_C1917 ,C1907_=_C1918 ,C1907_=_C1919 ,C1908_=_C1909 ,C1908_=_C1910 ,\nC1908_=_C1911 ,C1908_=_C1912 ,C1908_=_C1913 ,C1908_=_C1914 ,C1908_=_C1915 ,C1908_=_C1916 ,\nC1908_=_C1917 ,C1908_=_C1918 ,C1908_=_C1919 ,C1908_=_C3204 ,C1909_=_C1910 ,C1909_=_C1911 ,\nC1909_=_C1912 ,C1909_=_C1913 ,C1909_=_C1914 ,C1909_=_C1915 ,C1909_=_C1916 ,C1909_=_C1917 ,\nC1909_=_C1918 ,C1909_=_C1919 ,C1910_=_C1911 ,C1910_=_C1912 ,C1910_=_C1913 ,C1910_=_C1914 ,\nC1910_=_C1915 ,C1910_=_C1916 ,C1910_=_C1917 ,C1910_=_C1918 ,C1910_=_C1919 ,C1910_=_C3335 ,\nC1911_=_C1912 ,C1911_=_C1913 ,C1911_=_C1914 ,C1911_=_C1915 ,C1911_=_C1916 ,C1911_=_C1917 ,\nC1911_=_C1918 ,C1911_=_C1919 ,C1911_=_C3410 ,C1912_=_C1913 ,C1912_=_C1914 ,C1912_=_C1915 ,\nC1912_=_C1916 ,C1912_=_C1917 ,C1912_=_C1918 ,C1912_=_C1919 ,C1913_=_C1914 ,C1913_=_C1915 ,\nC1913_=_C1916 ,C1913_=_C1917 ,C1913_=_C1918 ,C1913_=_C1919 ,C1914_=_C1915 ,C1914_=_C1916 ,\nC1914_=_C1917 ,C1914_=_C1918 ,C1914_=_C1919 ,C1914_=_C3598 ,C1915_=_C1916 ,C1915_=_C1917 ,\nC1915_=_C1918 ,C1915_=_C1919 ,C1916_=_C1917 ,C1916_=_C1918 ,C1916_=_C1919 ,C1917_=_C1918 ,\nC1917_=_C1919 ,C1917_=_C3848 ,C1918_=_C1919 ,C1918_=_C4028 ,C2388_=_C2517 ,C2388_=_C2866 ,\nC2388_=_C2947 ,C2388_=_C2958 ,C2388_=_C3204 ,C2388_=_C3307 ,C2388_=_C3335 ,C2388_=_C3410 ,\nC2388_=_C3485 ,C2388_=_C3522 ,C2388_=_C3559 ,C2388_=_C3598 ,C2388_=_C3736 ,C2388_=_C3757 ,\nC2388_=_C3829 ,C2388_=_C3848 ,C2388_=_C3886 ,C2388_=_C4028 ,C2388_=_C4034 ,C2388_=_C4101 ,\nC2517_=_C2866 ,C2517_=_C2947 ,C2517_=_C2958 ,C2517_=_C3204 ,C2517_=_C3307 ,C2517_=_C3335 ,\nC2517_=_C3410 ,C2517_=_C3485 ,C2517_=_C3522 ,C2517_=_C3559 ,C2517_=_C3598 ,C2517_=_C3736 ,\nC2517_=_C3757 ,C2517_=_C3829 ,C2517_=_C3848 ,C2517_=_C3886 ,C2517_=_C4028 ,C2517_=_C4034 ,\nC2517_=_C4101 ,C2866_=_C2947 ,C2866_=_C2958 ,C2866_=_C3204 ,C2866_=_C3307 ,C2866_=_C3335 ,\nC2866_=_C3410 ,C2866_=_C3485 ,C2866_=_C3522 ,C2866_=_C3559 ,C2866_=_C3598 ,C2866_=_C3736 ,\nC2866_=_C3757 ,C2866_=_C3829 ,C2866_=_C3848 ,C2866_=_C3886 ,C2866_=_C4028 ,C2866_=_C4034 ,\nC2866_=_C4101 ,C2947_=_C2958 ,C2947_=_C3204 ,C2947_=_C3307 ,C2947_=_C3335 ,C2947_=_C3410 ,\nC2947_=_C3485 ,C2947_=_C3522 ,C2947_=_C3559 ,C2947_=_C3598 ,C2947_=_C3736 ,C2947_=_C3757 ,\nC2947_=_C3829 ,C2947_=_C3848 ,C2947_=_C3886 ,C2947_=_C4028 ,C2947_=_C4034 ,C2947_=_C4101 ,\nC2958_=_C3204 ,C2958_=_C3307 ,C2958_=_C3335 ,C2958_=_C3410 ,C2958_=_C3485 ,C2958_=_C3522 ,\nC2958_=_C3559 ,C2958_=_C3598 ,C2958_=_C3736 ,C2958_=_C3757 ,C2958_=_C3829 ,C2958_=_C3848 ,\nC2958_=_C3886 ,C2958_=_C4028 ,C2958_=_C4034 ,C2958_=_C4101 ,C3204_=_C3307 ,C3204_=_C3335 ,\nC3204_=_C3410 ,C3204_=_C3485 ,C3204_=_C3522 ,C3204_=_C3559 ,C3204_=_C3598 ,C3204_=_C3736 ,\nC3204_=_C3757 ,C3204_=_C3829 ,C3204_=_C3848 ,C3204_=_C3886 ,C3204_=_C4028 ,C3204_=_C4034 ,\nC3204_=_C4101 ,C3307_=_C3335 ,C3307_=_C3410 ,C3307_=_C3485 ,C3307_=_C3522 ,C3307_=_C3559 ,\nC3307_=_C3598 ,C3307_=_C3736 ,C3307_=_C3757 ,C3307_=_C3829 ,C3307_=_C3848 ,C3307_=_C3886 ,\nC3307_=_C4028</w:t>
      </w:r>
    </w:p>
    <w:p>
      <w:pPr>
        <w:pStyle w:val="PreformattedText"/>
        <w:bidi w:val="0"/>
        <w:spacing w:before="0" w:after="0"/>
        <w:jc w:val="left"/>
        <w:rPr/>
      </w:pPr>
      <w:r>
        <w:rPr/>
        <w:t xml:space="preserve"> </w:t>
      </w:r>
      <w:r>
        <w:rPr/>
        <w:t>,C3307_=_C4034 ,C3307_=_C4101 ,C3335_=_C3410 ,C3335_=_C3485 ,C3335_=_C3522 ,\nC3335_=_C3559 ,C3335_=_C3598 ,C3335_=_C3736 ,C3335_=_C3757 ,C3335_=_C3829 ,C3335_=_C3848 ,\nC3335_=_C3886 ,C3335_=_C4028 ,C3335_=_C4034 ,C3335_=_C4101 ,C3410_=_C3485 ,C3410_=_C3522 ,\nC3410_=_C3559 ,C3410_=_C3598 ,C3410_=_C3736 ,C3410_=_C3757 ,C3410_=_C3829 ,C3410_=_C3848 ,\nC3410_=_C3886 ,C3410_=_C4028 ,C3410_=_C4034 ,C3410_=_C4101 ,C3485_=_C3522 ,C3485_=_C3559 ,\nC3485_=_C3598 ,C3485_=_C3736 ,C3485_=_C3757 ,C3485_=_C3829 ,C3485_=_C3848 ,C3485_=_C3886 ,\nC3485_=_C4028 ,C3485_=_C4034 ,C3485_=_C4101 ,C3522_=_C3559 ,C3522_=_C3598 ,C3522_=_C3736 ,\nC3522_=_C3757 ,C3522_=_C3829 ,C3522_=_C3848 ,C3522_=_C3886 ,C3522_=_C4028 ,C3522_=_C4034 ,\nC3522_=_C4101 ,C3559_=_C3598 ,C3559_=_C3736 ,C3559_=_C3757 ,C3559_=_C3829 ,C3559_=_C3848 ,\nC3559_=_C3886 ,C3559_=_C4028 ,C3559_=_C4034 ,C3559_=_C4101 ,C3598_=_C3736 ,C3598_=_C3757 ,\nC3598_=_C3829 ,C3598_=_C3848 ,C3598_=_C3886 ,C3598_=_C4028 ,C3598_=_C4034 ,C3598_=_C4101 ,\nC3736_=_C3757 ,C3736_=_C3829 ,C3736_=_C3848 ,C3736_=_C3886 ,C3736_=_C4028 ,C3736_=_C4034 ,\nC3736_=_C4101 ,C3757_=_C3829 ,C3757_=_C3848 ,C3757_=_C3886 ,C3757_=_C4028 ,C3757_=_C4034 ,\nC3757_=_C4101 ,C3829_=_C3848 ,C3829_=_C3886 ,C3829_=_C4028 ,C3829_=_C4034 ,C3829_=_C4101 ,\nC3848_=_C3886 ,C3848_=_C4028 ,C3848_=_C4034 ,C3848_=_C4101 ,C3886_=_C4028 ,C3886_=_C4034 ,\nC3886_=_C4101 ,C4028_=_C4034 ,C4028_=_C4101 ,C4034_=_C4101 ,"];264[shape=box, label="id:264 level: 7\n53: C867 C945 C949 C966 C969 \nC1018 C1022 C1448 C1875 C1914 C2111 \nC2268 C2509 C2715 C2795 C2824 C2830 \nC2989 C2994 C3053 C3057 C3126 C3131 \nC3153 C3162 C3190 C3328 C3331 C3388 \nC3395 C3400 C3429 C3434 C3591 C3592 \nC3593 C3594 C3595 C3596 C3597 C3598 \nC3599 C3600 C3632 C3673 C3724 C3793 \nC3875 C3967 C3998 C3999 C4000 C4001 \n719: C867_=_C945( C867 C945 ) C867_=_C966( C867 C966 ) C867_=_C1018( C867 C1018 ) C867_=_C1875( C867 C1875 ) C867_=_C1914( C867 C1914 ) \nC867_=_C2509( C867 C2509 ) C867_=_C2824( C867 C2824 ) C867_=_C2989( C867 C2989 ) C867_=_C3053( C867 C3053 ) C867_=_C3126( C867 C3126 ) C867_=_C3153( C867 C3153 ) \nC867_=_C3190( C867 C3190 ) C867_=_C3328( C867 C3328 ) C867_=_C3388( C867 C3388 ) C867_=_C3400( C867 C3400 ) C867_=_C3429( C867 C3429 ) C867_=_C3591( C867 C3591 ) \nC867_=_C3592( C867 C3592 ) C867_=_C3593( C867 C3593 ) C867_=_C3594( C867 C3594 ) C867_=_C3595( C867 C3595 ) C867_=_C3596( C867 C3596 ) C867_=_C3597( C867 C3597 ) \nC867_=_C3598( C867 C3598 ) C867_=_C3599( C867 C3599 ) C867_=_C3600( C867 C3600 ) C945_=_C949( C945 C949 ) C945_=_C966( C945 C966 ) C945_=_C1018( C945 C1018 ) \nC945_=_C1875( C945 C1875 ) C945_=_C1914( C945 C1914 ) C945_=_C2509( C945 C2509 ) C945_=_C2824( C945 C2824 ) C945_=_C2989( C945 C2989 ) C945_=_C3053( C945 C3053 ) \nC945_=_C3126( C945 C3126 ) C945_=_C3153( C945 C3153 ) C945_=_C3190( C945 C3190 ) C945_=_C3328( C945 C3328 ) C945_=_C3388( C945 C3388 ) C945_=_C3400( C945 C3400 ) \nC945_=_C3429( C945 C3429 ) C945_=_C3591( C945 C3591 ) C945_=_C3592( C945 C3592 ) C945_=_C3593( C945 C3593 ) C945_=_C3594( C945 C3594 ) C945_=_C3595( C945 C3595 ) \nC945_=_C3596( C945 C3596 ) C945_=_C3597( C945 C3597 ) C945_=_C3598( C945 C3598 ) C945_=_C3599( C945 C3599 ) C945_=_C3600( C945 C3600 ) C949_=_C969( C949 C969 ) \nC949_=_C1022( C949 C1022 ) C949_=_C1448( C949 C1448 ) C949_=_C2111( C949 C2111 ) C949_=_C2268( C949 C2268 ) C949_=_C2715( C949 C2715 ) C949_=_C2795( C949 C2795 ) \nC949_=_C2830( C949 C2830 ) C949_=_C2994( C949 C2994 ) C949_=_C3057( C949 C3057 ) C949_=_C3131( C949 C3131 ) C949_=_C3162( C949 C3162 ) C949_=_C3331( C949 C3331 ) \nC949_=_C3395( C949 C3395 ) C949_=_C3434( C949 C3434 ) C949_=_C3595( C949 C3595 ) C949_=_C3632( C949 C3632 ) C949_=_C3673( C949 C3673 ) C949_=_C3724( C949 C3724 ) \nC949_=_C3793( C949 C3793 ) C949_=_C3875( C949 C3875 ) C949_=_C3967( C949 C3967 ) C949_=_C3998( C949 C3998 ) C949_=_C3999( C949 C3999 ) C949_=_C4000( C949 C4000 ) \nC949_=_C4001( C949 C4001 ) C966_=_C969( C966 C969 ) C966_=_C1018( C966 C1018 ) C966_=_C1875( C966 C1875 ) C966_=_C1914( C966 C1914 ) C966_=_C2509( C966 C2509 ) \nC966_=_C2824( C966 C2824 ) C966_=_C2989( C966 C2989 ) C966_=_C3053( C966 C3053 ) C966_=_C3126( C966 C3126 ) C966_=_C3153( C966 C3153 ) C966_=_C3190( C966 C3190 ) \nC966_=_C3328( C966 C3328 ) C966_=_C3388( C966 C3388 ) C966_=_C3400( C966 C3400 ) C966_=_C3429( C966 C3429 ) C966_=_C3591( C966 C3591 ) C966_=_C3592( C966 C3592 ) \nC966_=_C3593( C966 C3593 ) C966_=_C3594( C966 C3594 ) C966_=_C3595( C966 C3595 ) C966_=_C3596( C966 C3596 ) C966_=_C3597( C966 C3597 ) C966_=_C3598( C966 C3598 ) \nC966_=_C3599( C966 C3599 ) C966_=_C3600( C966 C3600 ) C969_=_C1022( C969 C1022 ) C969_=_C1448( C969 C1448 ) C969_=_C2111( C969 C2111 ) C969_=_C2268( C969 C2268 ) \nC969_=_C2715( C969 C2715 ) C969_=_C2795( C969 C2795 ) C969_=_C2830( C969 C2830 ) C969_=_C2994( C969 C2994 ) C969_=_C3057( C969 C3057 ) C969_=_C3131( C969 C3131 ) \nC969_=_C3162( C969 C3162 ) C969_=_C3331( C969 C3331 ) C969_=_C3395( C969 C3395 ) C969_=_C3434( C969 C3434 ) C969_=_C3595( C969 C3595 ) C969_=_C3632( C969 C3632 ) \nC969_=_C3673( C969 C3673 ) C969_=_C3724( C969 C3724 ) C969_=_C3793( C969 C3793 ) C969_=_C3875( C969 C3875 ) C969_=_C3967( C969 C3967 ) C969_=_C3998( C969 C3998 ) \nC969_=_C3999( C969 C3999 ) C969_=_C4000( C969 C4000 ) C969_=_C4001( C969 C4001 ) C1018_=_C1022( C1018 C1022 ) C1018_=_C1875( C1018 C1875 ) C1018_=_C1914( C1018 C1914 ) \nC1018_=_C2509( C1018 C2509 ) C1018_=_C2824( C1018 C2824 ) C1018_=_C2989( C1018 C2989 ) C1018_=_C3053( C1018 C3053 ) C1018_=_C3126( C1018 C3126 ) C1018_=_C3153( C1018 C3153 ) \nC1018_=_C3190( C1018 C3190 ) C1018_=_C3328( C1018 C3328 ) C1018_=_C3388( C1018 C3388 ) C1018_=_C3400( C1018 C3400 ) C1018_=_C3429( C1018 C3429 ) C1018_=_C3591( C1018 C3591 ) \nC1018_=_C3592( C1018 C3592 ) C1018_=_C3593( C1018 C3593 ) C1018_=_C3594( C1018 C3594 ) C1018_=_C3595( C1018 C3595 ) C1018_=_C3596( C1018 C3596 ) C1018_=_C3597( C1018 C3597 ) \nC1018_=_C3598( C1018 C3598 ) C1018_=_C3599( C1018 C3599 ) C1018_=_C3600( C1018 C3600 ) C1022_=_C1448( C1022 C1448 ) C1022_=_C2111( C1022 C2111 ) C1022_=_C2268( C1022 C2268 ) \nC1022_=_C2715( C1022 C2715 ) C1022_=_C2795( C1022 C2795 ) C1022_=_C2830( C1022 C2830 ) C1022_=_C2994( C1022 C2994 ) C1022_=_C3057( C1022 C3057 ) C1022_=_C3131( C1022 C3131 ) \nC1022_=_C3162( C1022 C3162 ) C1022_=_C3331( C1022 C3331 ) C1022_=_C3395( C1022 C3395 ) C1022_=_C3434( C1022 C3434 ) C1022_=_C3595( C1022 C3595 ) C1022_=_C3632( C1022 C3632 ) \nC1022_=_C3673( C1022 C3673 ) C1022_=_C3724( C1022 C3724 ) C1022_=_C3793( C1022 C3793 ) C1022_=_C3875( C1022 C3875 ) C1022_=_C3967( C1022 C3967 ) C1022_=_C3998( C1022 C3998 ) \nC1022_=_C3999( C1022 C3999 ) C1022_=_C4000( C1022 C4000 ) C1022_=_C4001( C1022 C4001 ) C1448_=_C2111( C1448 C2111 ) C1448_=_C2268( C1448 C2268 ) C1448_=_C2715( C1448 C2715 ) \nC1448_=_C2795( C1448 C2795 ) C1448_=_C2830( C1448 C2830 ) C1448_=_C2994( C1448 C2994 ) C1448_=_C3057( C1448 C3057 ) C1448_=_C3131( C1448 C3131 ) C1448_=_C3162( C1448 C3162 ) \nC1448_=_C3331( C1448 C3331 ) C1448_=_C3395( C1448 C3395 ) C1448_=_C3434( C1448 C3434 ) C1448_=_C3595( C1448 C3595 ) C1448_=_C3632( C1448 C3632 ) C1448_=_C3673( C1448 C3673 ) \nC1448_=_C3724( C1448 C3724 ) C1448_=_C3793( C1448 C3793 ) C1448_=_C3875( C1448 C3875 ) C1448_=_C3967( C1448 C3967 ) C1448_=_C3998( C1448 C3998 ) C1448_=_C3999( C1448 C3999 ) \nC1448_=_C4000( C1448 C4000 ) C1448_=_C4001( C1448 C4001 ) C1875_=_C1914( C1875 C1914 ) C1875_=_C2509( C1875 C2509 ) C1875_=_C2824( C1875 C2824 ) C1875_=_C2989( C1875 C2989 ) \nC1875_=_C3053( C1875 C3053 ) C1875_=_C3126( C1875 C3126 ) C1875_=_C3153( C1875 C3153 ) C1875_=_C3190( C1875 C3190 ) C1875_=_C3328( C1875 C3328 ) C1875_=_C3388( C1875 C3388 ) \nC1875_=_C3400( C1875 C3400 ) C1875_=_C3429( C1875 C3429 ) C1875_=_C3591( C1875 C3591 ) C1875_=_C3592( C1875 C3592 ) C1875_=_C3593( C1875 C3593 ) C1875_=_C3594( C1875 C3594 ) \nC1875_=_C3595( C1875 C3595 ) C1875_=_C3596( C1875 C3596 ) C1875_=_C3597( C1875 C3597 ) C1875_=_C3598( C1875 C3598 ) C1875_=_C3599( C1875 C3599 ) C1875_=_C3600( C1875 C3600 ) \nC1914_=_C2509( C1914 C2509 ) C1914_=_C2824( C1914 C2824 ) C1914_=_C2989( C1914 C2989 ) C1914_=_C3053( C1914 C3053 ) C1914_=_C3126( C1914 C3126 ) C1914_=_C3153( C1914 C3153 ) \nC1914_=_C3190( C1914 C3190 ) C1914_=_C3328( C1914 C3328 ) C1914_=_C3388( C1914 C3388 ) C1914_=_C3400( C1914 C3400 ) C1914_=_C3429( C1914 C3429 ) C1914_=_C3591( C1914 C3591 ) \nC1914_=_C3592( C1914 C3592 ) C1914_=_C3593( C1914 C3593 ) C1914_=_C3594( C1914 C3594 ) C1914_=_C3595( C1914 C3595 ) C1914_=_C3596( C1914 C3596 ) C1914_=_C3597( C1914 C3597 ) \nC1914_=_C3598( C1914 C3598 ) C1914_=_C3599( C1914 C3599 ) C1914_=_C3600( C1914 C3600 ) C2111_=_C2268( C2111 C2268 ) C2111_=_C2715( C2111 C2715 ) C2111_=_C2795( C2111 C2795 ) \nC2111_=_C2830( C2111 C2830 ) C2111_=_C2994( C2111 C2994 ) C2111_=_C3057( C2111 C3057 ) C2111_=_C3131( C2111 C3131 ) C2111_=_C3162( C2111 C3162 ) C2111_=_C3331( C2111 C3331 ) \nC2111_=_C3395( C2111 C3395 ) C2111_=_C3434( C2111 C3434 ) C2111_=_C3595( C2111 C3595 ) C2111_=_C3632( C2111 C3632 ) C2111_=_C3673( C2111 C3673 ) C2111_=_C3724( C2111 C3724 ) \nC2111_=_C3793( C2111 C3793 ) C2111_=_C3875( C2111 C3875 ) C2111_=_C3967( C2111 C3967 ) C2111_=_C3998( C2111 C3998 ) C2111_=_C3999( C2111 C3999 ) C2111_=_C4000( C2111 C4000 ) \nC2111_=_C4001( C2111 C4001 ) C2268_=_C2715( C2268 C2715 ) C2268_=_C2795( C2268 C2795 ) C2268_=_C2830( C2268 C2830 ) C2268_=_C2994( C2268 C2994 ) C2268_=_C3057( C2268 C3057 ) \nC2268_=_C3131( C2268 C3131 ) C2268_=_C3162( C2268 C3162 ) C2268_=_C3331( C2268 C3331 ) C2268_=_C3395( C2268 C3395 ) C2268_=_C3434( C2268 C3434 ) C2268_=_C3595( C2268 C3595 ) \nC2268_=_C3632( C2268 C3632 ) C2268_=_C3673( C2268 C3673 ) C2268_=_C3724( C2268 C3724 ) C2268_=_C3793( C2268 C3793 ) C2268_=_C3875( C2268 C3875 ) C2268_=_C3967( C2268 C3967 ) \nC2268_=_C3998( C2268 C3998 ) C2268_=_C3999( C2268 C3999 ) C2268_=_C4000( C2268 C4000 ) C2268_=_C4001( C2268 C4001 ) C2509_=_C2824(</w:t>
      </w:r>
    </w:p>
    <w:p>
      <w:pPr>
        <w:pStyle w:val="PreformattedText"/>
        <w:bidi w:val="0"/>
        <w:spacing w:before="0" w:after="0"/>
        <w:jc w:val="left"/>
        <w:rPr/>
      </w:pPr>
      <w:r>
        <w:rPr/>
        <w:t xml:space="preserve"> </w:t>
      </w:r>
      <w:r>
        <w:rPr/>
        <w:t>C2509 C2824 ) C2509_=_C2989( C2509 C2989 ) \nC2509_=_C3053( C2509 C3053 ) C2509_=_C3126( C2509 C3126 ) C2509_=_C3153( C2509 C3153 ) C2509_=_C3190( C2509 C3190 ) C2509_=_C3328( C2509 C3328 ) C2509_=_C3388( C2509 C3388 ) \nC2509_=_C3400( C2509 C3400 ) C2509_=_C3429( C2509 C3429 ) C2509_=_C3591( C2509 C3591 ) C2509_=_C3592( C2509 C3592 ) C2509_=_C3593( C2509 C3593 ) C2509_=_C3594( C2509 C3594 ) \nC2509_=_C3595( C2509 C3595 ) C2509_=_C3596( C2509 C3596 ) C2509_=_C3597( C2509 C3597 ) C2509_=_C3598( C2509 C3598 ) C2509_=_C3599( C2509 C3599 ) C2509_=_C3600( C2509 C3600 ) \nC2715_=_C2795( C2715 C2795 ) C2715_=_C2830( C2715 C2830 ) C2715_=_C2994( C2715 C2994 ) C2715_=_C3057( C2715 C3057 ) C2715_=_C3131( C2715 C3131 ) C2715_=_C3162( C2715 C3162 ) \nC2715_=_C3331( C2715 C3331 ) C2715_=_C3395( C2715 C3395 ) C2715_=_C3434( C2715 C3434 ) C2715_=_C3595( C2715 C3595 ) C2715_=_C3632( C2715 C3632 ) C2715_=_C3673( C2715 C3673 ) \nC2715_=_C3724( C2715 C3724 ) C2715_=_C3793( C2715 C3793 ) C2715_=_C3875( C2715 C3875 ) C2715_=_C3967( C2715 C3967 ) C2715_=_C3998( C2715 C3998 ) C2715_=_C3999( C2715 C3999 ) \nC2715_=_C4000( C2715 C4000 ) C2715_=_C4001( C2715 C4001 ) C2795_=_C2830( C2795 C2830 ) C2795_=_C2994( C2795 C2994 ) C2795_=_C3057( C2795 C3057 ) C2795_=_C3131( C2795 C3131 ) \nC2795_=_C3162( C2795 C3162 ) C2795_=_C3331( C2795 C3331 ) C2795_=_C3395( C2795 C3395 ) C2795_=_C3434( C2795 C3434 ) C2795_=_C3595( C2795 C3595 ) C2795_=_C3632( C2795 C3632 ) \nC2795_=_C3673( C2795 C3673 ) C2795_=_C3724( C2795 C3724 ) C2795_=_C3793( C2795 C3793 ) C2795_=_C3875( C2795 C3875 ) C2795_=_C3967( C2795 C3967 ) C2795_=_C3998( C2795 C3998 ) \nC2795_=_C3999( C2795 C3999 ) C2795_=_C4000( C2795 C4000 ) C2795_=_C4001( C2795 C4001 ) C2824_=_C2830( C2824 C2830 ) C2824_=_C2989( C2824 C2989 ) C2824_=_C3053( C2824 C3053 ) \nC2824_=_C3126( C2824 C3126 ) C2824_=_C3153( C2824 C3153 ) C2824_=_C3190( C2824 C3190 ) C2824_=_C3328( C2824 C3328 ) C2824_=_C3388( C2824 C3388 ) C2824_=_C3400( C2824 C3400 ) \nC2824_=_C3429( C2824 C3429 ) C2824_=_C3591( C2824 C3591 ) C2824_=_C3592( C2824 C3592 ) C2824_=_C3593( C2824 C3593 ) C2824_=_C3594( C2824 C3594 ) C2824_=_C3595( C2824 C3595 ) \nC2824_=_C3596( C2824 C3596 ) C2824_=_C3597( C2824 C3597 ) C2824_=_C3598( C2824 C3598 ) C2824_=_C3599( C2824 C3599 ) C2824_=_C3600( C2824 C3600 ) C2830_=_C2994( C2830 C2994 ) \nC2830_=_C3057( C2830 C3057 ) C2830_=_C3131( C2830 C3131 ) C2830_=_C3162( C2830 C3162 ) C2830_=_C3331( C2830 C3331 ) C2830_=_C3395( C2830 C3395 ) C2830_=_C3434( C2830 C3434 ) \nC2830_=_C3595( C2830 C3595 ) C2830_=_C3632( C2830 C3632 ) C2830_=_C3673( C2830 C3673 ) C2830_=_C3724( C2830 C3724 ) C2830_=_C3793( C2830 C3793 ) C2830_=_C3875( C2830 C3875 ) \nC2830_=_C3967( C2830 C3967 ) C2830_=_C3998( C2830 C3998 ) C2830_=_C3999( C2830 C3999 ) C2830_=_C4000( C2830 C4000 ) C2830_=_C4001( C2830 C4001 ) C2989_=_C2994( C2989 C2994 ) \nC2989_=_C3053( C2989 C3053 ) C2989_=_C3126( C2989 C3126 ) C2989_=_C3153( C2989 C3153 ) C2989_=_C3190( C2989 C3190 ) C2989_=_C3328( C2989 C3328 ) C2989_=_C3388( C2989 C3388 ) \nC2989_=_C3400( C2989 C3400 ) C2989_=_C3429( C2989 C3429 ) C2989_=_C3591( C2989 C3591 ) C2989_=_C3592( C2989 C3592 ) C2989_=_C3593( C2989 C3593 ) C2989_=_C3594( C2989 C3594 ) \nC2989_=_C3595( C2989 C3595 ) C2989_=_C3596( C2989 C3596 ) C2989_=_C3597( C2989 C3597 ) C2989_=_C3598( C2989 C3598 ) C2989_=_C3599( C2989 C3599 ) C2989_=_C3600( C2989 C3600 ) \nC2994_=_C3057( C2994 C3057 ) C2994_=_C3131( C2994 C3131 ) C2994_=_C3162( C2994 C3162 ) C2994_=_C3331( C2994 C3331 ) C2994_=_C3395( C2994 C3395 ) C2994_=_C3434( C2994 C3434 ) \nC2994_=_C3595( C2994 C3595 ) C2994_=_C3632( C2994 C3632 ) C2994_=_C3673( C2994 C3673 ) C2994_=_C3724( C2994 C3724 ) C2994_=_C3793( C2994 C3793 ) C2994_=_C3875( C2994 C3875 ) \nC2994_=_C3967( C2994 C3967 ) C2994_=_C3998( C2994 C3998 ) C2994_=_C3999( C2994 C3999 ) C2994_=_C4000( C2994 C4000 ) C2994_=_C4001( C2994 C4001 ) C3053_=_C3057( C3053 C3057 ) \nC3053_=_C3126( C3053 C3126 ) C3053_=_C3153( C3053 C3153 ) C3053_=_C3190( C3053 C3190 ) C3053_=_C3328( C3053 C3328 ) C3053_=_C3388( C3053 C3388 ) C3053_=_C3400( C3053 C3400 ) \nC3053_=_C3429( C3053 C3429 ) C3053_=_C3591( C3053 C3591 ) C3053_=_C3592( C3053 C3592 ) C3053_=_C3593( C3053 C3593 ) C3053_=_C3594( C3053 C3594 ) C3053_=_C3595( C3053 C3595 ) \nC3053_=_C3596( C3053 C3596 ) C3053_=_C3597( C3053 C3597 ) C3053_=_C3598( C3053 C3598 ) C3053_=_C3599( C3053 C3599 ) C3053_=_C3600( C3053 C3600 ) C3057_=_C3131( C3057 C3131 ) \nC3057_=_C3162( C3057 C3162 ) C3057_=_C3331( C3057 C3331 ) C3057_=_C3395( C3057 C3395 ) C3057_=_C3434( C3057 C3434 ) C3057_=_C3595( C3057 C3595 ) C3057_=_C3632( C3057 C3632 ) \nC3057_=_C3673( C3057 C3673 ) C3057_=_C3724( C3057 C3724 ) C3057_=_C3793( C3057 C3793 ) C3057_=_C3875( C3057 C3875 ) C3057_=_C3967( C3057 C3967 ) C3057_=_C3998( C3057 C3998 ) \nC3057_=_C3999( C3057 C3999 ) C3057_=_C4000( C3057 C4000 ) C3057_=_C4001( C3057 C4001 ) C3126_=_C3131( C3126 C3131 ) C3126_=_C3153( C3126 C3153 ) C3126_=_C3190( C3126 C3190 ) \nC3126_=_C3328( C3126 C3328 ) C3126_=_C3388( C3126 C3388 ) C3126_=_C3400( C3126 C3400 ) C3126_=_C3429( C3126 C3429 ) C3126_=_C3591( C3126 C3591 ) C3126_=_C3592( C3126 C3592 ) \nC3126_=_C3593( C3126 C3593 ) C3126_=_C3594( C3126 C3594 ) C3126_=_C3595( C3126 C3595 ) C3126_=_C3596( C3126 C3596 ) C3126_=_C3597( C3126 C3597 ) C3126_=_C3598( C3126 C3598 ) \nC3126_=_C3599( C3126 C3599 ) C3126_=_C3600( C3126 C3600 ) C3131_=_C3162( C3131 C3162 ) C3131_=_C3331( C3131 C3331 ) C3131_=_C3395( C3131 C3395 ) C3131_=_C3434( C3131 C3434 ) \nC3131_=_C3595( C3131 C3595 ) C3131_=_C3632( C3131 C3632 ) C3131_=_C3673( C3131 C3673 ) C3131_=_C3724( C3131 C3724 ) C3131_=_C3793( C3131 C3793 ) C3131_=_C3875( C3131 C3875 ) \nC3131_=_C3967( C3131 C3967 ) C3131_=_C3998( C3131 C3998 ) C3131_=_C3999( C3131 C3999 ) C3131_=_C4000( C3131 C4000 ) C3131_=_C4001( C3131 C4001 ) C3153_=_C3162( C3153 C3162 ) \nC3153_=_C3190( C3153 C3190 ) C3153_=_C3328( C3153 C3328 ) C3153_=_C3388( C3153 C3388 ) C3153_=_C3400( C3153 C3400 ) C3153_=_C3429( C3153 C3429 ) C3153_=_C3591( C3153 C3591 ) \nC3153_=_C3592( C3153 C3592 ) C3153_=_C3593( C3153 C3593 ) C3153_=_C3594( C3153 C3594 ) C3153_=_C3595( C3153 C3595 ) C3153_=_C3596( C3153 C3596 ) C3153_=_C3597( C3153 C3597 ) \nC3153_=_C3598( C3153 C3598 ) C3153_=_C3599( C3153 C3599 ) C3153_=_C3600( C3153 C3600 ) C3162_=_C3331( C3162 C3331 ) C3162_=_C3395( C3162 C3395 ) C3162_=_C3434( C3162 C3434 ) \nC3162_=_C3595( C3162 C3595 ) C3162_=_C3632( C3162 C3632 ) C3162_=_C3673( C3162 C3673 ) C3162_=_C3724( C3162 C3724 ) C3162_=_C3793( C3162 C3793 ) C3162_=_C3875( C3162 C3875 ) \nC3162_=_C3967( C3162 C3967 ) C3162_=_C3998( C3162 C3998 ) C3162_=_C3999( C3162 C3999 ) C3162_=_C4000( C3162 C4000 ) C3162_=_C4001( C3162 C4001 ) C3190_=_C3328( C3190 C3328 ) \nC3190_=_C3388( C3190 C3388 ) C3190_=_C3400( C3190 C3400 ) C3190_=_C3429( C3190 C3429 ) C3190_=_C3591( C3190 C3591 ) C3190_=_C3592( C3190 C3592 ) C3190_=_C3593( C3190 C3593 ) \nC3190_=_C3594( C3190 C3594 ) C3190_=_C3595( C3190 C3595 ) C3190_=_C3596( C3190 C3596 ) C3190_=_C3597( C3190 C3597 ) C3190_=_C3598( C3190 C3598 ) C3190_=_C3599( C3190 C3599 ) \nC3190_=_C3600( C3190 C3600 ) C3328_=_C3331( C3328 C3331 ) C3328_=_C3388( C3328 C3388 ) C3328_=_C3400( C3328 C3400 ) C3328_=_C3429( C3328 C3429 ) C3328_=_C3591( C3328 C3591 ) \nC3328_=_C3592( C3328 C3592 ) C3328_=_C3593( C3328 C3593 ) C3328_=_C3594( C3328 C3594 ) C3328_=_C3595( C3328 C3595 ) C3328_=_C3596( C3328 C3596 ) C3328_=_C3597( C3328 C3597 ) \nC3328_=_C3598( C3328 C3598 ) C3328_=_C3599( C3328 C3599 ) C3328_=_C3600( C3328 C3600 ) C3331_=_C3395( C3331 C3395 ) C3331_=_C3434( C3331 C3434 ) C3331_=_C3595( C3331 C3595 ) \nC3331_=_C3632( C3331 C3632 ) C3331_=_C3673( C3331 C3673 ) C3331_=_C3724( C3331 C3724 ) C3331_=_C3793( C3331 C3793 ) C3331_=_C3875( C3331 C3875 ) C3331_=_C3967( C3331 C3967 ) \nC3331_=_C3998( C3331 C3998 ) C3331_=_C3999( C3331 C3999 ) C3331_=_C4000( C3331 C4000 ) C3331_=_C4001( C3331 C4001 ) C3388_=_C3395( C3388 C3395 ) C3388_=_C3400( C3388 C3400 ) \nC3388_=_C3429( C3388 C3429 ) C3388_=_C3591( C3388 C3591 ) C3388_=_C3592( C3388 C3592 ) C3388_=_C3593( C3388 C3593 ) C3388_=_C3594( C3388 C3594 ) C3388_=_C3595( C3388 C3595 ) \nC3388_=_C3596( C3388 C3596 ) C3388_=_C3597( C3388 C3597 ) C3388_=_C3598( C3388 C3598 ) C3388_=_C3599( C3388 C3599 ) C3388_=_C3600( C3388 C3600 ) C3395_=_C3434( C3395 C3434 ) \nC3395_=_C3595( C3395 C3595 ) C3395_=_C3632( C3395 C3632 ) C3395_=_C3673( C3395 C3673 ) C3395_=_C3724( C3395 C3724 ) C3395_=_C3793( C3395 C3793 ) C3395_=_C3875( C3395 C3875 ) \nC3395_=_C3967( C3395 C3967 ) C3395_=_C3998( C3395 C3998 ) C3395_=_C3999( C3395 C3999 ) C3395_=_C4000( C3395 C4000 ) C3395_=_C4001( C3395 C4001 ) C3400_=_C3429( C3400 C3429 ) \nC3400_=_C3591( C3400 C3591 ) C3400_=_C3592( C3400 C3592 ) C3400_=_C3593( C3400 C3593 ) C3400_=_C3594( C3400 C3594 ) C3400_=_C3595( C3400 C3595 ) C3400_=_C3596( C3400 C3596 ) \nC3400_=_C3597( C3400 C3597 ) C3400_=_C3598( C3400 C3598 ) C3400_=_C3599( C3400 C3599 ) C3400_=_C3600( C3400 C3600 ) C3429_=_C3434( C3429 C3434 ) C3429_=_C3591( C3429 C3591 ) \nC3429_=_C3592( C3429 C3592 ) C3429_=_C3593( C3429 C3593 ) C3429_=_C3594( C3429 C3594 ) C3429_=_C3595( C3429 C3595 ) C3429_=_C3596( C3429 C3596 ) C3429_=_C3597( C3429 C3597 ) \nC3429_=_C3598( C3429 C3598 ) C3429_=_C3599( C3429 C3599 ) C3429_=_C3600( C3429 C3600 ) C3434_=_C3595( C3434 C3595 ) C3434_=_C3632( C3434 C3632 ) C3434_=_C3673( C3434 C3673 ) \nC3434_=_C3724( C3434 C3724 ) C3434_=_C3793( C3434 C3793 ) C3434_=_C3875( C3434 C3875 ) C3434_=_C3967( C3434 C3967 ) C3434_=_C3998( C3434 C3998 ) C3434_=_C3999( C3434 C3999 ) \nC3434_=_C4000( C3434 C4000 ) C3434_=_C4001( C3434 C4001 ) C3591_=_C3592( C3591 C3592 ) C3591_=_C3593( C3591 C3593 ) C3591_=_C3594( C3591 C3594 ) C3591_=_C3595( C3591 C3595 ) \nC3591_=_C3596( C3591 C3596 ) C3591_=_C3597( C3591 C3597 ) C3591_=_C3598( C3591 C3598 ) C3591_=_C3599( C3591 C3599 ) C3591_=_C3600( C3591 C3600 ) C3591_=_C3632( C3591 C3632 ) \nC3592_=_C3593(</w:t>
      </w:r>
    </w:p>
    <w:p>
      <w:pPr>
        <w:pStyle w:val="PreformattedText"/>
        <w:bidi w:val="0"/>
        <w:spacing w:before="0" w:after="0"/>
        <w:jc w:val="left"/>
        <w:rPr/>
      </w:pPr>
      <w:r>
        <w:rPr/>
        <w:t xml:space="preserve"> </w:t>
      </w:r>
      <w:r>
        <w:rPr/>
        <w:t>C3592 C3593 ) C3592_=_C3594( C3592 C3594 ) C3592_=_C3595( C3592 C3595 ) C3592_=_C3596( C3592 C3596 ) C3592_=_C3597( C3592 C3597 ) C3592_=_C3598( C3592 C3598 ) \nC3592_=_C3599( C3592 C3599 ) C3592_=_C3600( C3592 C3600 ) C3592_=_C3673( C3592 C3673 ) C3593_=_C3594( C3593 C3594 ) C3593_=_C3595( C3593 C3595 ) C3593_=_C3596( C3593 C3596 ) \nC3593_=_C3597( C3593 C3597 ) C3593_=_C3598( C3593 C3598 ) C3593_=_C3599( C3593 C3599 ) C3593_=_C3600( C3593 C3600 ) C3593_=_C3724( C3593 C3724 ) C3594_=_C3595( C3594 C3595 ) \nC3594_=_C3596( C3594 C3596 ) C3594_=_C3597( C3594 C3597 ) C3594_=_C3598( C3594 C3598 ) C3594_=_C3599( C3594 C3599 ) C3594_=_C3600( C3594 C3600 ) C3595_=_C3596( C3595 C3596 ) \nC3595_=_C3597( C3595 C3597 ) C3595_=_C3598( C3595 C3598 ) C3595_=_C3599( C3595 C3599 ) C3595_=_C3600( C3595 C3600 ) C3595_=_C3632( C3595 C3632 ) C3595_=_C3673( C3595 C3673 ) \nC3595_=_C3724( C3595 C3724 ) C3595_=_C3793( C3595 C3793 ) C3595_=_C3875( C3595 C3875 ) C3595_=_C3967( C3595 C3967 ) C3595_=_C3998( C3595 C3998 ) C3595_=_C3999( C3595 C3999 ) \nC3595_=_C4000( C3595 C4000 ) C3595_=_C4001( C3595 C4001 ) C3596_=_C3597( C3596 C3597 ) C3596_=_C3598( C3596 C3598 ) C3596_=_C3599( C3596 C3599 ) C3596_=_C3600( C3596 C3600 ) \nC3597_=_C3598( C3597 C3598 ) C3597_=_C3599( C3597 C3599 ) C3597_=_C3600( C3597 C3600 ) C3597_=_C3998( C3597 C3998 ) C3598_=_C3599( C3598 C3599 ) C3598_=_C3600( C3598 C3600 ) \nC3599_=_C3600( C3599 C3600 ) C3599_=_C4000( C3599 C4000 ) C3600_=_C4001( C3600 C4001 ) C3632_=_C3673( C3632 C3673 ) C3632_=_C3724( C3632 C3724 ) C3632_=_C3793( C3632 C3793 ) \nC3632_=_C3875( C3632 C3875 ) C3632_=_C3967( C3632 C3967 ) C3632_=_C3998( C3632 C3998 ) C3632_=_C3999( C3632 C3999 ) C3632_=_C4000( C3632 C4000 ) C3632_=_C4001( C3632 C4001 ) \nC3673_=_C3724( C3673 C3724 ) C3673_=_C3793( C3673 C3793 ) C3673_=_C3875( C3673 C3875 ) C3673_=_C3967( C3673 C3967 ) C3673_=_C3998( C3673 C3998 ) C3673_=_C3999( C3673 C3999 ) \nC3673_=_C4000( C3673 C4000 ) C3673_=_C4001( C3673 C4001 ) C3724_=_C3793( C3724 C3793 ) C3724_=_C3875( C3724 C3875 ) C3724_=_C3967( C3724 C3967 ) C3724_=_C3998( C3724 C3998 ) \nC3724_=_C3999( C3724 C3999 ) C3724_=_C4000( C3724 C4000 ) C3724_=_C4001( C3724 C4001 ) C3793_=_C3875( C3793 C3875 ) C3793_=_C3967( C3793 C3967 ) C3793_=_C3998( C3793 C3998 ) \nC3793_=_C3999( C3793 C3999 ) C3793_=_C4000( C3793 C4000 ) C3793_=_C4001( C3793 C4001 ) C3875_=_C3967( C3875 C3967 ) C3875_=_C3998( C3875 C3998 ) C3875_=_C3999( C3875 C3999 ) \nC3875_=_C4000( C3875 C4000 ) C3875_=_C4001( C3875 C4001 ) C3967_=_C3998( C3967 C3998 ) C3967_=_C3999( C3967 C3999 ) C3967_=_C4000( C3967 C4000 ) C3967_=_C4001( C3967 C4001 ) \nC3998_=_C3999( C3998 C3999 ) C3998_=_C4000( C3998 C4000 ) C3998_=_C4001( C3998 C4001 ) C3999_=_C4000( C3999 C4000 ) C3999_=_C4001( C3999 C4001 ) C4000_=_C4001( C4000 C4001 ) "];195-&gt;264[label="52: C867 C945 C949 C966 C969 \nC1018 C1022 C1448 C1875 C1914 C2111 \nC2268 C2509 C2715 C2795 C2824 C2830 \nC2989 C2994 C3053 C3057 C3126 C3131 \nC3153 C3162 C3190 C3328 C3331 C3388 \nC3395 C3400 C3429 C3434 C3591 C3592 \nC3593 C3594 C3596 C3597 C3598 C3599 \nC3600 C3632 C3673 C3724 C3793 C3875 \nC3967 C3998 C3999 C4000 C4001 \n667: C867_=_C945 ,C867_=_C966 ,C867_=_C1018 ,C867_=_C1875 ,C867_=_C1914 ,\nC867_=_C2509 ,C867_=_C2824 ,C867_=_C2989 ,C867_=_C3053 ,C867_=_C3126 ,C867_=_C3153 ,\nC867_=_C3190 ,C867_=_C3328 ,C867_=_C3388 ,C867_=_C3400 ,C867_=_C3429 ,C867_=_C3591 ,\nC867_=_C3592 ,C867_=_C3593 ,C867_=_C3594 ,C867_=_C3596 ,C867_=_C3597 ,C867_=_C3598 ,\nC867_=_C3599 ,C867_=_C3600 ,C945_=_C949 ,C945_=_C966 ,C945_=_C1018 ,C945_=_C1875 ,\nC945_=_C1914 ,C945_=_C2509 ,C945_=_C2824 ,C945_=_C2989 ,C945_=_C3053 ,C945_=_C3126 ,\nC945_=_C3153 ,C945_=_C3190 ,C945_=_C3328 ,C945_=_C3388 ,C945_=_C3400 ,C945_=_C3429 ,\nC945_=_C3591 ,C945_=_C3592 ,C945_=_C3593 ,C945_=_C3594 ,C945_=_C3596 ,C945_=_C3597 ,\nC945_=_C3598 ,C945_=_C3599 ,C945_=_C3600 ,C949_=_C969 ,C949_=_C1022 ,C949_=_C1448 ,\nC949_=_C2111 ,C949_=_C2268 ,C949_=_C2715 ,C949_=_C2795 ,C949_=_C2830 ,C949_=_C2994 ,\nC949_=_C3057 ,C949_=_C3131 ,C949_=_C3162 ,C949_=_C3331 ,C949_=_C3395 ,C949_=_C3434 ,\nC949_=_C3632 ,C949_=_C3673 ,C949_=_C3724 ,C949_=_C3793 ,C949_=_C3875 ,C949_=_C3967 ,\nC949_=_C3998 ,C949_=_C3999 ,C949_=_C4000 ,C949_=_C4001 ,C966_=_C969 ,C966_=_C1018 ,\nC966_=_C1875 ,C966_=_C1914 ,C966_=_C2509 ,C966_=_C2824 ,C966_=_C2989 ,C966_=_C3053 ,\nC966_=_C3126 ,C966_=_C3153 ,C966_=_C3190 ,C966_=_C3328 ,C966_=_C3388 ,C966_=_C3400 ,\nC966_=_C3429 ,C966_=_C3591 ,C966_=_C3592 ,C966_=_C3593 ,C966_=_C3594 ,C966_=_C3596 ,\nC966_=_C3597 ,C966_=_C3598 ,C966_=_C3599 ,C966_=_C3600 ,C969_=_C1022 ,C969_=_C1448 ,\nC969_=_C2111 ,C969_=_C2268 ,C969_=_C2715 ,C969_=_C2795 ,C969_=_C2830 ,C969_=_C2994 ,\nC969_=_C3057 ,C969_=_C3131 ,C969_=_C3162 ,C969_=_C3331 ,C969_=_C3395 ,C969_=_C3434 ,\nC969_=_C3632 ,C969_=_C3673 ,C969_=_C3724 ,C969_=_C3793 ,C969_=_C3875 ,C969_=_C3967 ,\nC969_=_C3998 ,C969_=_C3999 ,C969_=_C4000 ,C969_=_C4001 ,C1018_=_C1022 ,C1018_=_C1875 ,\nC1018_=_C1914 ,C1018_=_C2509 ,C1018_=_C2824 ,C1018_=_C2989 ,C1018_=_C3053 ,C1018_=_C3126 ,\nC1018_=_C3153 ,C1018_=_C3190 ,C1018_=_C3328 ,C1018_=_C3388 ,C1018_=_C3400 ,C1018_=_C3429 ,\nC1018_=_C3591 ,C1018_=_C3592 ,C1018_=_C3593 ,C1018_=_C3594 ,C1018_=_C3596 ,C1018_=_C3597 ,\nC1018_=_C3598 ,C1018_=_C3599 ,C1018_=_C3600 ,C1022_=_C1448 ,C1022_=_C2111 ,C1022_=_C2268 ,\nC1022_=_C2715 ,C1022_=_C2795 ,C1022_=_C2830 ,C1022_=_C2994 ,C1022_=_C3057 ,C1022_=_C3131 ,\nC1022_=_C3162 ,C1022_=_C3331 ,C1022_=_C3395 ,C1022_=_C3434 ,C1022_=_C3632 ,C1022_=_C3673 ,\nC1022_=_C3724 ,C1022_=_C3793 ,C1022_=_C3875 ,C1022_=_C3967 ,C1022_=_C3998 ,C1022_=_C3999 ,\nC1022_=_C4000 ,C1022_=_C4001 ,C1448_=_C2111 ,C1448_=_C2268 ,C1448_=_C2715 ,C1448_=_C2795 ,\nC1448_=_C2830 ,C1448_=_C2994 ,C1448_=_C3057 ,C1448_=_C3131 ,C1448_=_C3162 ,C1448_=_C3331 ,\nC1448_=_C3395 ,C1448_=_C3434 ,C1448_=_C3632 ,C1448_=_C3673 ,C1448_=_C3724 ,C1448_=_C3793 ,\nC1448_=_C3875 ,C1448_=_C3967 ,C1448_=_C3998 ,C1448_=_C3999 ,C1448_=_C4000 ,C1448_=_C4001 ,\nC1875_=_C1914 ,C1875_=_C2509 ,C1875_=_C2824 ,C1875_=_C2989 ,C1875_=_C3053 ,C1875_=_C3126 ,\nC1875_=_C3153 ,C1875_=_C3190 ,C1875_=_C3328 ,C1875_=_C3388 ,C1875_=_C3400 ,C1875_=_C3429 ,\nC1875_=_C3591 ,C1875_=_C3592 ,C1875_=_C3593 ,C1875_=_C3594 ,C1875_=_C3596 ,C1875_=_C3597 ,\nC1875_=_C3598 ,C1875_=_C3599 ,C1875_=_C3600 ,C1914_=_C2509 ,C1914_=_C2824 ,C1914_=_C2989 ,\nC1914_=_C3053 ,C1914_=_C3126 ,C1914_=_C3153 ,C1914_=_C3190 ,C1914_=_C3328 ,C1914_=_C3388 ,\nC1914_=_C3400 ,C1914_=_C3429 ,C1914_=_C3591 ,C1914_=_C3592 ,C1914_=_C3593 ,C1914_=_C3594 ,\nC1914_=_C3596 ,C1914_=_C3597 ,C1914_=_C3598 ,C1914_=_C3599 ,C1914_=_C3600 ,C2111_=_C2268 ,\nC2111_=_C2715 ,C2111_=_C2795 ,C2111_=_C2830 ,C2111_=_C2994 ,C2111_=_C3057 ,C2111_=_C3131 ,\nC2111_=_C3162 ,C2111_=_C3331 ,C2111_=_C3395 ,C2111_=_C3434 ,C2111_=_C3632 ,C2111_=_C3673 ,\nC2111_=_C3724 ,C2111_=_C3793 ,C2111_=_C3875 ,C2111_=_C3967 ,C2111_=_C3998 ,C2111_=_C3999 ,\nC2111_=_C4000 ,C2111_=_C4001 ,C2268_=_C2715 ,C2268_=_C2795 ,C2268_=_C2830 ,C2268_=_C2994 ,\nC2268_=_C3057 ,C2268_=_C3131 ,C2268_=_C3162 ,C2268_=_C3331 ,C2268_=_C3395 ,C2268_=_C3434 ,\nC2268_=_C3632 ,C2268_=_C3673 ,C2268_=_C3724 ,C2268_=_C3793 ,C2268_=_C3875 ,C2268_=_C3967 ,\nC2268_=_C3998 ,C2268_=_C3999 ,C2268_=_C4000 ,C2268_=_C4001 ,C2509_=_C2824 ,C2509_=_C2989 ,\nC2509_=_C3053 ,C2509_=_C3126 ,C2509_=_C3153 ,C2509_=_C3190 ,C2509_=_C3328 ,C2509_=_C3388 ,\nC2509_=_C3400 ,C2509_=_C3429 ,C2509_=_C3591 ,C2509_=_C3592 ,C2509_=_C3593 ,C2509_=_C3594 ,\nC2509_=_C3596 ,C2509_=_C3597 ,C2509_=_C3598 ,C2509_=_C3599 ,C2509_=_C3600 ,C2715_=_C2795 ,\nC2715_=_C2830 ,C2715_=_C2994 ,C2715_=_C3057 ,C2715_=_C3131 ,C2715_=_C3162 ,C2715_=_C3331 ,\nC2715_=_C3395 ,C2715_=_C3434 ,C2715_=_C3632 ,C2715_=_C3673 ,C2715_=_C3724 ,C2715_=_C3793 ,\nC2715_=_C3875 ,C2715_=_C3967 ,C2715_=_C3998 ,C2715_=_C3999 ,C2715_=_C4000 ,C2715_=_C4001 ,\nC2795_=_C2830 ,C2795_=_C2994 ,C2795_=_C3057 ,C2795_=_C3131 ,C2795_=_C3162 ,C2795_=_C3331 ,\nC2795_=_C3395 ,C2795_=_C3434 ,C2795_=_C3632 ,C2795_=_C3673 ,C2795_=_C3724 ,C2795_=_C3793 ,\nC2795_=_C3875 ,C2795_=_C3967 ,C2795_=_C3998 ,C2795_=_C3999 ,C2795_=_C4000 ,C2795_=_C4001 ,\nC2824_=_C2830 ,C2824_=_C2989 ,C2824_=_C3053 ,C2824_=_C3126 ,C2824_=_C3153 ,C2824_=_C3190 ,\nC2824_=_C3328 ,C2824_=_C3388 ,C2824_=_C3400 ,C2824_=_C3429 ,C2824_=_C3591 ,C2824_=_C3592 ,\nC2824_=_C3593 ,C2824_=_C3594 ,C2824_=_C3596 ,C2824_=_C3597 ,C2824_=_C3598 ,C2824_=_C3599 ,\nC2824_=_C3600 ,C2830_=_C2994 ,C2830_=_C3057 ,C2830_=_C3131 ,C2830_=_C3162 ,C2830_=_C3331 ,\nC2830_=_C3395 ,C2830_=_C3434 ,C2830_=_C3632 ,C2830_=_C3673 ,C2830_=_C3724 ,C2830_=_C3793 ,\nC2830_=_C3875 ,C2830_=_C3967 ,C2830_=_C3998 ,C2830_=_C3999 ,C2830_=_C4000 ,C2830_=_C4001 ,\nC2989_=_C2994 ,C2989_=_C3053 ,C2989_=_C3126 ,C2989_=_C3153 ,C2989_=_C3190 ,C2989_=_C3328 ,\nC2989_=_C3388 ,C2989_=_C3400 ,C2989_=_C3429 ,C2989_=_C3591 ,C2989_=_C3592 ,C2989_=_C3593 ,\nC2989_=_C3594 ,C2989_=_C3596 ,C2989_=_C3597 ,C2989_=_C3598 ,C2989_=_C3599 ,C2989_=_C3600 ,\nC2994_=_C3057 ,C2994_=_C3131 ,C2994_=_C3162 ,C2994_=_C3331 ,C2994_=_C3395 ,C2994_=_C3434 ,\nC2994_=_C3632 ,C2994_=_C3673 ,C2994_=_C3724 ,C2994_=_C3793 ,C2994_=_C3875 ,C2994_=_C3967 ,\nC2994_=_C3998 ,C2994_=_C3999 ,C2994_=_C4000 ,C2994_=_C4001 ,C3053_=_C3057 ,C3053_=_C3126 ,\nC3053_=_C3153 ,C3053_=_C3190 ,C3053_=_C3328 ,C3053_=_C3388 ,C3053_=_C3400 ,C3053_=_C3429 ,\nC3053_=_C3591 ,C3053_=_C3592 ,C3053_=_C3593 ,C3053_=_C3594 ,C3053_=_C3596 ,C3053_=_C3597 ,\nC3053_=_C3598 ,C3053_=_C3599 ,C3053_=_C3600 ,C3057_=_C3131 ,C3057_=_C3162 ,C3057_=_C3331 ,\nC3057_=_C3395 ,C3057_=_C3434 ,C3057_=_C3632 ,C3057_=_C3673 ,C3057_=_C3724 ,C3057_=_C3793 ,\nC3057_=_C3875 ,C3057_=_C3967 ,C3057_=_C3998 ,C3057_=_C3999 ,C3057_=_C4000 ,C3057_=_C4001 ,\nC3126_=_C3131 ,C3126_=_C3153 ,C3126_=_C3190 ,C3126_=_C3328 ,C3126_=_C3388 ,C3126_=_C3400 ,\nC3126_=_C3429 ,C3126_=_C3591 ,C3126_=_C3592 ,C3126_=_C3593 ,C3126_=_C3594 ,C3126_=_C3596 ,\nC3126_=_C3597 ,C3126_=_C3598 ,C3126_=_C3599 ,C3126_=_C3600 ,C3131_=_C3162 ,C3131_=_C3331</w:t>
      </w:r>
    </w:p>
    <w:p>
      <w:pPr>
        <w:pStyle w:val="PreformattedText"/>
        <w:bidi w:val="0"/>
        <w:spacing w:before="0" w:after="0"/>
        <w:jc w:val="left"/>
        <w:rPr/>
      </w:pPr>
      <w:r>
        <w:rPr/>
        <w:t xml:space="preserve"> </w:t>
      </w:r>
      <w:r>
        <w:rPr/>
        <w:t>,\nC3131_=_C3395 ,C3131_=_C3434 ,C3131_=_C3632 ,C3131_=_C3673 ,C3131_=_C3724 ,C3131_=_C3793 ,\nC3131_=_C3875 ,C3131_=_C3967 ,C3131_=_C3998 ,C3131_=_C3999 ,C3131_=_C4000 ,C3131_=_C4001 ,\nC3153_=_C3162 ,C3153_=_C3190 ,C3153_=_C3328 ,C3153_=_C3388 ,C3153_=_C3400 ,C3153_=_C3429 ,\nC3153_=_C3591 ,C3153_=_C3592 ,C3153_=_C3593 ,C3153_=_C3594 ,C3153_=_C3596 ,C3153_=_C3597 ,\nC3153_=_C3598 ,C3153_=_C3599 ,C3153_=_C3600 ,C3162_=_C3331 ,C3162_=_C3395 ,C3162_=_C3434 ,\nC3162_=_C3632 ,C3162_=_C3673 ,C3162_=_C3724 ,C3162_=_C3793 ,C3162_=_C3875 ,C3162_=_C3967 ,\nC3162_=_C3998 ,C3162_=_C3999 ,C3162_=_C4000 ,C3162_=_C4001 ,C3190_=_C3328 ,C3190_=_C3388 ,\nC3190_=_C3400 ,C3190_=_C3429 ,C3190_=_C3591 ,C3190_=_C3592 ,C3190_=_C3593 ,C3190_=_C3594 ,\nC3190_=_C3596 ,C3190_=_C3597 ,C3190_=_C3598 ,C3190_=_C3599 ,C3190_=_C3600 ,C3328_=_C3331 ,\nC3328_=_C3388 ,C3328_=_C3400 ,C3328_=_C3429 ,C3328_=_C3591 ,C3328_=_C3592 ,C3328_=_C3593 ,\nC3328_=_C3594 ,C3328_=_C3596 ,C3328_=_C3597 ,C3328_=_C3598 ,C3328_=_C3599 ,C3328_=_C3600 ,\nC3331_=_C3395 ,C3331_=_C3434 ,C3331_=_C3632 ,C3331_=_C3673 ,C3331_=_C3724 ,C3331_=_C3793 ,\nC3331_=_C3875 ,C3331_=_C3967 ,C3331_=_C3998 ,C3331_=_C3999 ,C3331_=_C4000 ,C3331_=_C4001 ,\nC3388_=_C3395 ,C3388_=_C3400 ,C3388_=_C3429 ,C3388_=_C3591 ,C3388_=_C3592 ,C3388_=_C3593 ,\nC3388_=_C3594 ,C3388_=_C3596 ,C3388_=_C3597 ,C3388_=_C3598 ,C3388_=_C3599 ,C3388_=_C3600 ,\nC3395_=_C3434 ,C3395_=_C3632 ,C3395_=_C3673 ,C3395_=_C3724 ,C3395_=_C3793 ,C3395_=_C3875 ,\nC3395_=_C3967 ,C3395_=_C3998 ,C3395_=_C3999 ,C3395_=_C4000 ,C3395_=_C4001 ,C3400_=_C3429 ,\nC3400_=_C3591 ,C3400_=_C3592 ,C3400_=_C3593 ,C3400_=_C3594 ,C3400_=_C3596 ,C3400_=_C3597 ,\nC3400_=_C3598 ,C3400_=_C3599 ,C3400_=_C3600 ,C3429_=_C3434 ,C3429_=_C3591 ,C3429_=_C3592 ,\nC3429_=_C3593 ,C3429_=_C3594 ,C3429_=_C3596 ,C3429_=_C3597 ,C3429_=_C3598 ,C3429_=_C3599 ,\nC3429_=_C3600 ,C3434_=_C3632 ,C3434_=_C3673 ,C3434_=_C3724 ,C3434_=_C3793 ,C3434_=_C3875 ,\nC3434_=_C3967 ,C3434_=_C3998 ,C3434_=_C3999 ,C3434_=_C4000 ,C3434_=_C4001 ,C3591_=_C3592 ,\nC3591_=_C3593 ,C3591_=_C3594 ,C3591_=_C3596 ,C3591_=_C3597 ,C3591_=_C3598 ,C3591_=_C3599 ,\nC3591_=_C3600 ,C3591_=_C3632 ,C3592_=_C3593 ,C3592_=_C3594 ,C3592_=_C3596 ,C3592_=_C3597 ,\nC3592_=_C3598 ,C3592_=_C3599 ,C3592_=_C3600 ,C3592_=_C3673 ,C3593_=_C3594 ,C3593_=_C3596 ,\nC3593_=_C3597 ,C3593_=_C3598 ,C3593_=_C3599 ,C3593_=_C3600 ,C3593_=_C3724 ,C3594_=_C3596 ,\nC3594_=_C3597 ,C3594_=_C3598 ,C3594_=_C3599 ,C3594_=_C3600 ,C3596_=_C3597 ,C3596_=_C3598 ,\nC3596_=_C3599 ,C3596_=_C3600 ,C3597_=_C3598 ,C3597_=_C3599 ,C3597_=_C3600 ,C3597_=_C3998 ,\nC3598_=_C3599 ,C3598_=_C3600 ,C3599_=_C3600 ,C3599_=_C4000 ,C3600_=_C4001 ,C3632_=_C3673 ,\nC3632_=_C3724 ,C3632_=_C3793 ,C3632_=_C3875 ,C3632_=_C3967 ,C3632_=_C3998 ,C3632_=_C3999 ,\nC3632_=_C4000 ,C3632_=_C4001 ,C3673_=_C3724 ,C3673_=_C3793 ,C3673_=_C3875 ,C3673_=_C3967 ,\nC3673_=_C3998 ,C3673_=_C3999 ,C3673_=_C4000 ,C3673_=_C4001 ,C3724_=_C3793 ,C3724_=_C3875 ,\nC3724_=_C3967 ,C3724_=_C3998 ,C3724_=_C3999 ,C3724_=_C4000 ,C3724_=_C4001 ,C3793_=_C3875 ,\nC3793_=_C3967 ,C3793_=_C3998 ,C3793_=_C3999 ,C3793_=_C4000 ,C3793_=_C4001 ,C3875_=_C3967 ,\nC3875_=_C3998 ,C3875_=_C3999 ,C3875_=_C4000 ,C3875_=_C4001 ,C3967_=_C3998 ,C3967_=_C3999 ,\nC3967_=_C4000 ,C3967_=_C4001 ,C3998_=_C3999 ,C3998_=_C4000 ,C3998_=_C4001 ,C3999_=_C4000 ,\nC3999_=_C4001 ,C4000_=_C4001 ,"];265[shape=box, label="id:265 level: 7\n53: C724 C771 C835 C946 C967 \nC1061 C1110 C1135 C1371 C1533 C1627 \nC1894 C1915 C2178 C2527 C2605 C2722 \nC2775 C2823 C2825 C3028 C3100 C3123 \nC3127 C3152 C3155 C3268 C3364 C3385 \nC3389 C3427 C3428 C3429 C3430 C3431 \nC3432 C3433 C3434 C3435 C3436 C3437 \nC3438 C3572 C3591 C3625 C3626 C3627 \nC3628 C3629 C3630 C3631 C3632 C3633 \n711: C724_=_C771( C724 C771 ) C724_=_C835( C724 C835 ) C724_=_C946( C724 C946 ) C724_=_C967( C724 C967 ) C724_=_C1061( C724 C1061 ) \nC724_=_C1135( C724 C1135 ) C724_=_C1915( C724 C1915 ) C724_=_C2527( C724 C2527 ) C724_=_C2775( C724 C2775 ) C724_=_C2825( C724 C2825 ) C724_=_C3028( C724 C3028 ) \nC724_=_C3127( C724 C3127 ) C724_=_C3155( C724 C3155 ) C724_=_C3389( C724 C3389 ) C724_=_C3430( C724 C3430 ) C724_=_C3572( C724 C3572 ) C724_=_C3591( C724 C3591 ) \nC724_=_C3625( C724 C3625 ) C724_=_C3626( C724 C3626 ) C724_=_C3627( C724 C3627 ) C724_=_C3628( C724 C3628 ) C724_=_C3629( C724 C3629 ) C724_=_C3630( C724 C3630 ) \nC724_=_C3631( C724 C3631 ) C724_=_C3632( C724 C3632 ) C724_=_C3633( C724 C3633 ) C771_=_C835( C771 C835 ) C771_=_C946( C771 C946 ) C771_=_C967( C771 C967 ) \nC771_=_C1061( C771 C1061 ) C771_=_C1135( C771 C1135 ) C771_=_C1915( C771 C1915 ) C771_=_C2527( C771 C2527 ) C771_=_C2775( C771 C2775 ) C771_=_C2825( C771 C2825 ) \nC771_=_C3028( C771 C3028 ) C771_=_C3127( C771 C3127 ) C771_=_C3155( C771 C3155 ) C771_=_C3389( C771 C3389 ) C771_=_C3430( C771 C3430 ) C771_=_C3572( C771 C3572 ) \nC771_=_C3591( C771 C3591 ) C771_=_C3625( C771 C3625 ) C771_=_C3626( C771 C3626 ) C771_=_C3627( C771 C3627 ) C771_=_C3628( C771 C3628 ) C771_=_C3629( C771 C3629 ) \nC771_=_C3630( C771 C3630 ) C771_=_C3631( C771 C3631 ) C771_=_C3632( C771 C3632 ) C771_=_C3633( C771 C3633 ) C835_=_C946( C835 C946 ) C835_=_C967( C835 C967 ) \nC835_=_C1061( C835 C1061 ) C835_=_C1135( C835 C1135 ) C835_=_C1915( C835 C1915 ) C835_=_C2527( C835 C2527 ) C835_=_C2775( C835 C2775 ) C835_=_C2825( C835 C2825 ) \nC835_=_C3028( C835 C3028 ) C835_=_C3127( C835 C3127 ) C835_=_C3155( C835 C3155 ) C835_=_C3389( C835 C3389 ) C835_=_C3430( C835 C3430 ) C835_=_C3572( C835 C3572 ) \nC835_=_C3591( C835 C3591 ) C835_=_C3625( C835 C3625 ) C835_=_C3626( C835 C3626 ) C835_=_C3627( C835 C3627 ) C835_=_C3628( C835 C3628 ) C835_=_C3629( C835 C3629 ) \nC835_=_C3630( C835 C3630 ) C835_=_C3631( C835 C3631 ) C835_=_C3632( C835 C3632 ) C835_=_C3633( C835 C3633 ) C946_=_C967( C946 C967 ) C946_=_C1061( C946 C1061 ) \nC946_=_C1135( C946 C1135 ) C946_=_C1915( C946 C1915 ) C946_=_C2527( C946 C2527 ) C946_=_C2775( C946 C2775 ) C946_=_C2825( C946 C2825 ) C946_=_C3028( C946 C3028 ) \nC946_=_C3127( C946 C3127 ) C946_=_C3155( C946 C3155 ) C946_=_C3389( C946 C3389 ) C946_=_C3430( C946 C3430 ) C946_=_C3572( C946 C3572 ) C946_=_C3591( C946 C3591 ) \nC946_=_C3625( C946 C3625 ) C946_=_C3626( C946 C3626 ) C946_=_C3627( C946 C3627 ) C946_=_C3628( C946 C3628 ) C946_=_C3629( C946 C3629 ) C946_=_C3630( C946 C3630 ) \nC946_=_C3631( C946 C3631 ) C946_=_C3632( C946 C3632 ) C946_=_C3633( C946 C3633 ) C967_=_C1061( C967 C1061 ) C967_=_C1135( C967 C1135 ) C967_=_C1915( C967 C1915 ) \nC967_=_C2527( C967 C2527 ) C967_=_C2775( C967 C2775 ) C967_=_C2825( C967 C2825 ) C967_=_C3028( C967 C3028 ) C967_=_C3127( C967 C3127 ) C967_=_C3155( C967 C3155 ) \nC967_=_C3389( C967 C3389 ) C967_=_C3430( C967 C3430 ) C967_=_C3572( C967 C3572 ) C967_=_C3591( C967 C3591 ) C967_=_C3625( C967 C3625 ) C967_=_C3626( C967 C3626 ) \nC967_=_C3627( C967 C3627 ) C967_=_C3628( C967 C3628 ) C967_=_C3629( C967 C3629 ) C967_=_C3630( C967 C3630 ) C967_=_C3631( C967 C3631 ) C967_=_C3632( C967 C3632 ) \nC967_=_C3633( C967 C3633 ) C1061_=_C1135( C1061 C1135 ) C1061_=_C1915( C1061 C1915 ) C1061_=_C2527( C1061 C2527 ) C1061_=_C2775( C1061 C2775 ) C1061_=_C2825( C1061 C2825 ) \nC1061_=_C3028( C1061 C3028 ) C1061_=_C3127( C1061 C3127 ) C1061_=_C3155( C1061 C3155 ) C1061_=_C3389( C1061 C3389 ) C1061_=_C3430( C1061 C3430 ) C1061_=_C3572( C1061 C3572 ) \nC1061_=_C3591( C1061 C3591 ) C1061_=_C3625( C1061 C3625 ) C1061_=_C3626( C1061 C3626 ) C1061_=_C3627( C1061 C3627 ) C1061_=_C3628( C1061 C3628 ) C1061_=_C3629( C1061 C3629 ) \nC1061_=_C3630( C1061 C3630 ) C1061_=_C3631( C1061 C3631 ) C1061_=_C3632( C1061 C3632 ) C1061_=_C3633( C1061 C3633 ) C1110_=_C1371( C1110 C1371 ) C1110_=_C1533( C1110 C1533 ) \nC1110_=_C1627( C1110 C1627 ) C1110_=_C1894( C1110 C1894 ) C1110_=_C2178( C1110 C2178 ) C1110_=_C2605( C1110 C2605 ) C1110_=_C2722( C1110 C2722 ) C1110_=_C2823( C1110 C2823 ) \nC1110_=_C3100( C1110 C3100 ) C1110_=_C3123( C1110 C3123 ) C1110_=_C3152( C1110 C3152 ) C1110_=_C3268( C1110 C3268 ) C1110_=_C3364( C1110 C3364 ) C1110_=_C3385( C1110 C3385 ) \nC1110_=_C3427( C1110 C3427 ) C1110_=_C3428( C1110 C3428 ) C1110_=_C3429( C1110 C3429 ) C1110_=_C3430( C1110 C3430 ) C1110_=_C3431( C1110 C3431 ) C1110_=_C3432( C1110 C3432 ) \nC1110_=_C3433( C1110 C3433 ) C1110_=_C3434( C1110 C3434 ) C1110_=_C3435( C1110 C3435 ) C1110_=_C3436( C1110 C3436 ) C1110_=_C3437( C1110 C3437 ) C1110_=_C3438( C1110 C3438 ) \nC1135_=_C1915( C1135 C1915 ) C1135_=_C2527( C1135 C2527 ) C1135_=_C2775( C1135 C2775 ) C1135_=_C2825( C1135 C2825 ) C1135_=_C3028( C1135 C3028 ) C1135_=_C3127( C1135 C3127 ) \nC1135_=_C3155( C1135 C3155 ) C1135_=_C3389( C1135 C3389 ) C1135_=_C3430( C1135 C3430 ) C1135_=_C3572( C1135 C3572 ) C1135_=_C3591( C1135 C3591 ) C1135_=_C3625( C1135 C3625 ) \nC1135_=_C3626( C1135 C3626 ) C1135_=_C3627( C1135 C3627 ) C1135_=_C3628( C1135 C3628 ) C1135_=_C3629( C1135 C3629 ) C1135_=_C3630( C1135 C3630 ) C1135_=_C3631( C1135 C3631 ) \nC1135_=_C3632( C1135 C3632 ) C1135_=_C3633( C1135 C3633 ) C1371_=_C1533( C1371 C1533 ) C1371_=_C1627( C1371 C1627 ) C1371_=_C1894( C1371 C1894 ) C1371_=_C2178( C1371 C2178 ) \nC1371_=_C2605( C1371 C2605 ) C1371_=_C2722( C1371 C2722 ) C1371_=_C2823( C1371 C2823 ) C1371_=_C3100( C1371 C3100 ) C1371_=_C3123( C1371 C3123 ) C1371_=_C3152( C1371 C3152 ) \nC1371_=_C3268( C1371 C3268 ) C1371_=_C3364( C1371 C3364 ) C1371_=_C3385( C1371 C3385 ) C1371_=_C3427( C1371 C3427 ) C1371_=_C3428( C1371 C3428 ) C1371_=_C3429( C1371 C3429 ) \nC1371_=_C3430( C1371 C3430 ) C1371_=_C3431( C1371 C3431 ) C1371_=_C3432( C1371 C3432 ) C1371_=_C3433( C1371 C3433 ) C1371_=_C3434( C1371 C3434 ) C1371_=_C3435( C1371 C3435 ) \nC1371_=_C3436( C1371 C3436 ) C1371_=_C3437( C1371 C3437 ) C1371_=_C3438( C1371 C3438 ) C1533_=_C1627( C1533 C1627 ) C1533_=_C1894( C1533 C1894 ) C1533_=_C2178( C1533 C2178 ) \nC1533_=_C2605( C1533 C2605 ) C1533_=_C2722( C1533 C2722 ) C1533_=_C2823( C1533 C2823 ) C1533_=_C3100( C1533 C3100 ) C1533_=_C3123(</w:t>
      </w:r>
    </w:p>
    <w:p>
      <w:pPr>
        <w:pStyle w:val="PreformattedText"/>
        <w:bidi w:val="0"/>
        <w:spacing w:before="0" w:after="0"/>
        <w:jc w:val="left"/>
        <w:rPr/>
      </w:pPr>
      <w:r>
        <w:rPr/>
        <w:t xml:space="preserve"> </w:t>
      </w:r>
      <w:r>
        <w:rPr/>
        <w:t>C1533 C3123 ) C1533_=_C3152( C1533 C3152 ) \nC1533_=_C3268( C1533 C3268 ) C1533_=_C3364( C1533 C3364 ) C1533_=_C3385( C1533 C3385 ) C1533_=_C3427( C1533 C3427 ) C1533_=_C3428( C1533 C3428 ) C1533_=_C3429( C1533 C3429 ) \nC1533_=_C3430( C1533 C3430 ) C1533_=_C3431( C1533 C3431 ) C1533_=_C3432( C1533 C3432 ) C1533_=_C3433( C1533 C3433 ) C1533_=_C3434( C1533 C3434 ) C1533_=_C3435( C1533 C3435 ) \nC1533_=_C3436( C1533 C3436 ) C1533_=_C3437( C1533 C3437 ) C1533_=_C3438( C1533 C3438 ) C1627_=_C1894( C1627 C1894 ) C1627_=_C2178( C1627 C2178 ) C1627_=_C2605( C1627 C2605 ) \nC1627_=_C2722( C1627 C2722 ) C1627_=_C2823( C1627 C2823 ) C1627_=_C3100( C1627 C3100 ) C1627_=_C3123( C1627 C3123 ) C1627_=_C3152( C1627 C3152 ) C1627_=_C3268( C1627 C3268 ) \nC1627_=_C3364( C1627 C3364 ) C1627_=_C3385( C1627 C3385 ) C1627_=_C3427( C1627 C3427 ) C1627_=_C3428( C1627 C3428 ) C1627_=_C3429( C1627 C3429 ) C1627_=_C3430( C1627 C3430 ) \nC1627_=_C3431( C1627 C3431 ) C1627_=_C3432( C1627 C3432 ) C1627_=_C3433( C1627 C3433 ) C1627_=_C3434( C1627 C3434 ) C1627_=_C3435( C1627 C3435 ) C1627_=_C3436( C1627 C3436 ) \nC1627_=_C3437( C1627 C3437 ) C1627_=_C3438( C1627 C3438 ) C1894_=_C2178( C1894 C2178 ) C1894_=_C2605( C1894 C2605 ) C1894_=_C2722( C1894 C2722 ) C1894_=_C2823( C1894 C2823 ) \nC1894_=_C3100( C1894 C3100 ) C1894_=_C3123( C1894 C3123 ) C1894_=_C3152( C1894 C3152 ) C1894_=_C3268( C1894 C3268 ) C1894_=_C3364( C1894 C3364 ) C1894_=_C3385( C1894 C3385 ) \nC1894_=_C3427( C1894 C3427 ) C1894_=_C3428( C1894 C3428 ) C1894_=_C3429( C1894 C3429 ) C1894_=_C3430( C1894 C3430 ) C1894_=_C3431( C1894 C3431 ) C1894_=_C3432( C1894 C3432 ) \nC1894_=_C3433( C1894 C3433 ) C1894_=_C3434( C1894 C3434 ) C1894_=_C3435( C1894 C3435 ) C1894_=_C3436( C1894 C3436 ) C1894_=_C3437( C1894 C3437 ) C1894_=_C3438( C1894 C3438 ) \nC1915_=_C2527( C1915 C2527 ) C1915_=_C2775( C1915 C2775 ) C1915_=_C2825( C1915 C2825 ) C1915_=_C3028( C1915 C3028 ) C1915_=_C3127( C1915 C3127 ) C1915_=_C3155( C1915 C3155 ) \nC1915_=_C3389( C1915 C3389 ) C1915_=_C3430( C1915 C3430 ) C1915_=_C3572( C1915 C3572 ) C1915_=_C3591( C1915 C3591 ) C1915_=_C3625( C1915 C3625 ) C1915_=_C3626( C1915 C3626 ) \nC1915_=_C3627( C1915 C3627 ) C1915_=_C3628( C1915 C3628 ) C1915_=_C3629( C1915 C3629 ) C1915_=_C3630( C1915 C3630 ) C1915_=_C3631( C1915 C3631 ) C1915_=_C3632( C1915 C3632 ) \nC1915_=_C3633( C1915 C3633 ) C2178_=_C2605( C2178 C2605 ) C2178_=_C2722( C2178 C2722 ) C2178_=_C2823( C2178 C2823 ) C2178_=_C3100( C2178 C3100 ) C2178_=_C3123( C2178 C3123 ) \nC2178_=_C3152( C2178 C3152 ) C2178_=_C3268( C2178 C3268 ) C2178_=_C3364( C2178 C3364 ) C2178_=_C3385( C2178 C3385 ) C2178_=_C3427( C2178 C3427 ) C2178_=_C3428( C2178 C3428 ) \nC2178_=_C3429( C2178 C3429 ) C2178_=_C3430( C2178 C3430 ) C2178_=_C3431( C2178 C3431 ) C2178_=_C3432( C2178 C3432 ) C2178_=_C3433( C2178 C3433 ) C2178_=_C3434( C2178 C3434 ) \nC2178_=_C3435( C2178 C3435 ) C2178_=_C3436( C2178 C3436 ) C2178_=_C3437( C2178 C3437 ) C2178_=_C3438( C2178 C3438 ) C2527_=_C2775( C2527 C2775 ) C2527_=_C2825( C2527 C2825 ) \nC2527_=_C3028( C2527 C3028 ) C2527_=_C3127( C2527 C3127 ) C2527_=_C3155( C2527 C3155 ) C2527_=_C3389( C2527 C3389 ) C2527_=_C3430( C2527 C3430 ) C2527_=_C3572( C2527 C3572 ) \nC2527_=_C3591( C2527 C3591 ) C2527_=_C3625( C2527 C3625 ) C2527_=_C3626( C2527 C3626 ) C2527_=_C3627( C2527 C3627 ) C2527_=_C3628( C2527 C3628 ) C2527_=_C3629( C2527 C3629 ) \nC2527_=_C3630( C2527 C3630 ) C2527_=_C3631( C2527 C3631 ) C2527_=_C3632( C2527 C3632 ) C2527_=_C3633( C2527 C3633 ) C2605_=_C2722( C2605 C2722 ) C2605_=_C2823( C2605 C2823 ) \nC2605_=_C3100( C2605 C3100 ) C2605_=_C3123( C2605 C3123 ) C2605_=_C3152( C2605 C3152 ) C2605_=_C3268( C2605 C3268 ) C2605_=_C3364( C2605 C3364 ) C2605_=_C3385( C2605 C3385 ) \nC2605_=_C3427( C2605 C3427 ) C2605_=_C3428( C2605 C3428 ) C2605_=_C3429( C2605 C3429 ) C2605_=_C3430( C2605 C3430 ) C2605_=_C3431( C2605 C3431 ) C2605_=_C3432( C2605 C3432 ) \nC2605_=_C3433( C2605 C3433 ) C2605_=_C3434( C2605 C3434 ) C2605_=_C3435( C2605 C3435 ) C2605_=_C3436( C2605 C3436 ) C2605_=_C3437( C2605 C3437 ) C2605_=_C3438( C2605 C3438 ) \nC2722_=_C2823( C2722 C2823 ) C2722_=_C3100( C2722 C3100 ) C2722_=_C3123( C2722 C3123 ) C2722_=_C3152( C2722 C3152 ) C2722_=_C3268( C2722 C3268 ) C2722_=_C3364( C2722 C3364 ) \nC2722_=_C3385( C2722 C3385 ) C2722_=_C3427( C2722 C3427 ) C2722_=_C3428( C2722 C3428 ) C2722_=_C3429( C2722 C3429 ) C2722_=_C3430( C2722 C3430 ) C2722_=_C3431( C2722 C3431 ) \nC2722_=_C3432( C2722 C3432 ) C2722_=_C3433( C2722 C3433 ) C2722_=_C3434( C2722 C3434 ) C2722_=_C3435( C2722 C3435 ) C2722_=_C3436( C2722 C3436 ) C2722_=_C3437( C2722 C3437 ) \nC2722_=_C3438( C2722 C3438 ) C2775_=_C2825( C2775 C2825 ) C2775_=_C3028( C2775 C3028 ) C2775_=_C3127( C2775 C3127 ) C2775_=_C3155( C2775 C3155 ) C2775_=_C3389( C2775 C3389 ) \nC2775_=_C3430( C2775 C3430 ) C2775_=_C3572( C2775 C3572 ) C2775_=_C3591( C2775 C3591 ) C2775_=_C3625( C2775 C3625 ) C2775_=_C3626( C2775 C3626 ) C2775_=_C3627( C2775 C3627 ) \nC2775_=_C3628( C2775 C3628 ) C2775_=_C3629( C2775 C3629 ) C2775_=_C3630( C2775 C3630 ) C2775_=_C3631( C2775 C3631 ) C2775_=_C3632( C2775 C3632 ) C2775_=_C3633( C2775 C3633 ) \nC2823_=_C2825( C2823 C2825 ) C2823_=_C3100( C2823 C3100 ) C2823_=_C3123( C2823 C3123 ) C2823_=_C3152( C2823 C3152 ) C2823_=_C3268( C2823 C3268 ) C2823_=_C3364( C2823 C3364 ) \nC2823_=_C3385( C2823 C3385 ) C2823_=_C3427( C2823 C3427 ) C2823_=_C3428( C2823 C3428 ) C2823_=_C3429( C2823 C3429 ) C2823_=_C3430( C2823 C3430 ) C2823_=_C3431( C2823 C3431 ) \nC2823_=_C3432( C2823 C3432 ) C2823_=_C3433( C2823 C3433 ) C2823_=_C3434( C2823 C3434 ) C2823_=_C3435( C2823 C3435 ) C2823_=_C3436( C2823 C3436 ) C2823_=_C3437( C2823 C3437 ) \nC2823_=_C3438( C2823 C3438 ) C2825_=_C3028( C2825 C3028 ) C2825_=_C3127( C2825 C3127 ) C2825_=_C3155( C2825 C3155 ) C2825_=_C3389( C2825 C3389 ) C2825_=_C3430( C2825 C3430 ) \nC2825_=_C3572( C2825 C3572 ) C2825_=_C3591( C2825 C3591 ) C2825_=_C3625( C2825 C3625 ) C2825_=_C3626( C2825 C3626 ) C2825_=_C3627( C2825 C3627 ) C2825_=_C3628( C2825 C3628 ) \nC2825_=_C3629( C2825 C3629 ) C2825_=_C3630( C2825 C3630 ) C2825_=_C3631( C2825 C3631 ) C2825_=_C3632( C2825 C3632 ) C2825_=_C3633( C2825 C3633 ) C3028_=_C3127( C3028 C3127 ) \nC3028_=_C3155( C3028 C3155 ) C3028_=_C3389( C3028 C3389 ) C3028_=_C3430( C3028 C3430 ) C3028_=_C3572( C3028 C3572 ) C3028_=_C3591( C3028 C3591 ) C3028_=_C3625( C3028 C3625 ) \nC3028_=_C3626( C3028 C3626 ) C3028_=_C3627( C3028 C3627 ) C3028_=_C3628( C3028 C3628 ) C3028_=_C3629( C3028 C3629 ) C3028_=_C3630( C3028 C3630 ) C3028_=_C3631( C3028 C3631 ) \nC3028_=_C3632( C3028 C3632 ) C3028_=_C3633( C3028 C3633 ) C3100_=_C3123( C3100 C3123 ) C3100_=_C3152( C3100 C3152 ) C3100_=_C3268( C3100 C3268 ) C3100_=_C3364( C3100 C3364 ) \nC3100_=_C3385( C3100 C3385 ) C3100_=_C3427( C3100 C3427 ) C3100_=_C3428( C3100 C3428 ) C3100_=_C3429( C3100 C3429 ) C3100_=_C3430( C3100 C3430 ) C3100_=_C3431( C3100 C3431 ) \nC3100_=_C3432( C3100 C3432 ) C3100_=_C3433( C3100 C3433 ) C3100_=_C3434( C3100 C3434 ) C3100_=_C3435( C3100 C3435 ) C3100_=_C3436( C3100 C3436 ) C3100_=_C3437( C3100 C3437 ) \nC3100_=_C3438( C3100 C3438 ) C3123_=_C3127( C3123 C3127 ) C3123_=_C3152( C3123 C3152 ) C3123_=_C3268( C3123 C3268 ) C3123_=_C3364( C3123 C3364 ) C3123_=_C3385( C3123 C3385 ) \nC3123_=_C3427( C3123 C3427 ) C3123_=_C3428( C3123 C3428 ) C3123_=_C3429( C3123 C3429 ) C3123_=_C3430( C3123 C3430 ) C3123_=_C3431( C3123 C3431 ) C3123_=_C3432( C3123 C3432 ) \nC3123_=_C3433( C3123 C3433 ) C3123_=_C3434( C3123 C3434 ) C3123_=_C3435( C3123 C3435 ) C3123_=_C3436( C3123 C3436 ) C3123_=_C3437( C3123 C3437 ) C3123_=_C3438( C3123 C3438 ) \nC3127_=_C3155( C3127 C3155 ) C3127_=_C3389( C3127 C3389 ) C3127_=_C3430( C3127 C3430 ) C3127_=_C3572( C3127 C3572 ) C3127_=_C3591( C3127 C3591 ) C3127_=_C3625( C3127 C3625 ) \nC3127_=_C3626( C3127 C3626 ) C3127_=_C3627( C3127 C3627 ) C3127_=_C3628( C3127 C3628 ) C3127_=_C3629( C3127 C3629 ) C3127_=_C3630( C3127 C3630 ) C3127_=_C3631( C3127 C3631 ) \nC3127_=_C3632( C3127 C3632 ) C3127_=_C3633( C3127 C3633 ) C3152_=_C3155( C3152 C3155 ) C3152_=_C3268( C3152 C3268 ) C3152_=_C3364( C3152 C3364 ) C3152_=_C3385( C3152 C3385 ) \nC3152_=_C3427( C3152 C3427 ) C3152_=_C3428( C3152 C3428 ) C3152_=_C3429( C3152 C3429 ) C3152_=_C3430( C3152 C3430 ) C3152_=_C3431( C3152 C3431 ) C3152_=_C3432( C3152 C3432 ) \nC3152_=_C3433( C3152 C3433 ) C3152_=_C3434( C3152 C3434 ) C3152_=_C3435( C3152 C3435 ) C3152_=_C3436( C3152 C3436 ) C3152_=_C3437( C3152 C3437 ) C3152_=_C3438( C3152 C3438 ) \nC3155_=_C3389( C3155 C3389 ) C3155_=_C3430( C3155 C3430 ) C3155_=_C3572( C3155 C3572 ) C3155_=_C3591( C3155 C3591 ) C3155_=_C3625( C3155 C3625 ) C3155_=_C3626( C3155 C3626 ) \nC3155_=_C3627( C3155 C3627 ) C3155_=_C3628( C3155 C3628 ) C3155_=_C3629( C3155 C3629 ) C3155_=_C3630( C3155 C3630 ) C3155_=_C3631( C3155 C3631 ) C3155_=_C3632( C3155 C3632 ) \nC3155_=_C3633( C3155 C3633 ) C3268_=_C3364( C3268 C3364 ) C3268_=_C3385( C3268 C3385 ) C3268_=_C3427( C3268 C3427 ) C3268_=_C3428( C3268 C3428 ) C3268_=_C3429( C3268 C3429 ) \nC3268_=_C3430( C3268 C3430 ) C3268_=_C3431( C3268 C3431 ) C3268_=_C3432( C3268 C3432 ) C3268_=_C3433( C3268 C3433 ) C3268_=_C3434( C3268 C3434 ) C3268_=_C3435( C3268 C3435 ) \nC3268_=_C3436( C3268 C3436 ) C3268_=_C3437( C3268 C3437 ) C3268_=_C3438( C3268 C3438 ) C3364_=_C3385( C3364 C3385 ) C3364_=_C3427( C3364 C3427 ) C3364_=_C3428( C3364 C3428 ) \nC3364_=_C3429( C3364 C3429 ) C3364_=_C3430( C3364 C3430 ) C3364_=_C3431( C3364 C3431 ) C3364_=_C3432( C3364 C3432 ) C3364_=_C3433( C3364 C3433 ) C3364_=_C3434( C3364 C3434 ) \nC3364_=_C3435( C3364 C3435 ) C3364_=_C3436( C3364 C3436 ) C3364_=_C3437( C3364 C3437 ) C3364_=_C3438( C3364 C3438 ) C3385_=_C3389( C3385 C3389 ) C3385_=_C3427( C3385 C3427 ) \nC3385_=_C3428( C3385 C3428 ) C3385_=_C3429( C3385 C3429 ) C3385_=_C3430( C3385 C3430 ) C3385_=_C3431( C3385 C3431 ) C3385_=_C3432( C3385 C3432 ) C3385_=_C3433( C3385 C3433 ) \nC3385_=_C3434(</w:t>
      </w:r>
    </w:p>
    <w:p>
      <w:pPr>
        <w:pStyle w:val="PreformattedText"/>
        <w:bidi w:val="0"/>
        <w:spacing w:before="0" w:after="0"/>
        <w:jc w:val="left"/>
        <w:rPr/>
      </w:pPr>
      <w:r>
        <w:rPr/>
        <w:t xml:space="preserve"> </w:t>
      </w:r>
      <w:r>
        <w:rPr/>
        <w:t>C3385 C3434 ) C3385_=_C3435( C3385 C3435 ) C3385_=_C3436( C3385 C3436 ) C3385_=_C3437( C3385 C3437 ) C3385_=_C3438( C3385 C3438 ) C3389_=_C3430( C3389 C3430 ) \nC3389_=_C3572( C3389 C3572 ) C3389_=_C3591( C3389 C3591 ) C3389_=_C3625( C3389 C3625 ) C3389_=_C3626( C3389 C3626 ) C3389_=_C3627( C3389 C3627 ) C3389_=_C3628( C3389 C3628 ) \nC3389_=_C3629( C3389 C3629 ) C3389_=_C3630( C3389 C3630 ) C3389_=_C3631( C3389 C3631 ) C3389_=_C3632( C3389 C3632 ) C3389_=_C3633( C3389 C3633 ) C3427_=_C3428( C3427 C3428 ) \nC3427_=_C3429( C3427 C3429 ) C3427_=_C3430( C3427 C3430 ) C3427_=_C3431( C3427 C3431 ) C3427_=_C3432( C3427 C3432 ) C3427_=_C3433( C3427 C3433 ) C3427_=_C3434( C3427 C3434 ) \nC3427_=_C3435( C3427 C3435 ) C3427_=_C3436( C3427 C3436 ) C3427_=_C3437( C3427 C3437 ) C3427_=_C3438( C3427 C3438 ) C3428_=_C3429( C3428 C3429 ) C3428_=_C3430( C3428 C3430 ) \nC3428_=_C3431( C3428 C3431 ) C3428_=_C3432( C3428 C3432 ) C3428_=_C3433( C3428 C3433 ) C3428_=_C3434( C3428 C3434 ) C3428_=_C3435( C3428 C3435 ) C3428_=_C3436( C3428 C3436 ) \nC3428_=_C3437( C3428 C3437 ) C3428_=_C3438( C3428 C3438 ) C3429_=_C3430( C3429 C3430 ) C3429_=_C3431( C3429 C3431 ) C3429_=_C3432( C3429 C3432 ) C3429_=_C3433( C3429 C3433 ) \nC3429_=_C3434( C3429 C3434 ) C3429_=_C3435( C3429 C3435 ) C3429_=_C3436( C3429 C3436 ) C3429_=_C3437( C3429 C3437 ) C3429_=_C3438( C3429 C3438 ) C3429_=_C3591( C3429 C3591 ) \nC3430_=_C3431( C3430 C3431 ) C3430_=_C3432( C3430 C3432 ) C3430_=_C3433( C3430 C3433 ) C3430_=_C3434( C3430 C3434 ) C3430_=_C3435( C3430 C3435 ) C3430_=_C3436( C3430 C3436 ) \nC3430_=_C3437( C3430 C3437 ) C3430_=_C3438( C3430 C3438 ) C3430_=_C3572( C3430 C3572 ) C3430_=_C3591( C3430 C3591 ) C3430_=_C3625( C3430 C3625 ) C3430_=_C3626( C3430 C3626 ) \nC3430_=_C3627( C3430 C3627 ) C3430_=_C3628( C3430 C3628 ) C3430_=_C3629( C3430 C3629 ) C3430_=_C3630( C3430 C3630 ) C3430_=_C3631( C3430 C3631 ) C3430_=_C3632( C3430 C3632 ) \nC3430_=_C3633( C3430 C3633 ) C3431_=_C3432( C3431 C3432 ) C3431_=_C3433( C3431 C3433 ) C3431_=_C3434( C3431 C3434 ) C3431_=_C3435( C3431 C3435 ) C3431_=_C3436( C3431 C3436 ) \nC3431_=_C3437( C3431 C3437 ) C3431_=_C3438( C3431 C3438 ) C3431_=_C3626( C3431 C3626 ) C3432_=_C3433( C3432 C3433 ) C3432_=_C3434( C3432 C3434 ) C3432_=_C3435( C3432 C3435 ) \nC3432_=_C3436( C3432 C3436 ) C3432_=_C3437( C3432 C3437 ) C3432_=_C3438( C3432 C3438 ) C3432_=_C3627( C3432 C3627 ) C3433_=_C3434( C3433 C3434 ) C3433_=_C3435( C3433 C3435 ) \nC3433_=_C3436( C3433 C3436 ) C3433_=_C3437( C3433 C3437 ) C3433_=_C3438( C3433 C3438 ) C3434_=_C3435( C3434 C3435 ) C3434_=_C3436( C3434 C3436 ) C3434_=_C3437( C3434 C3437 ) \nC3434_=_C3438( C3434 C3438 ) C3434_=_C3632( C3434 C3632 ) C3435_=_C3436( C3435 C3436 ) C3435_=_C3437( C3435 C3437 ) C3435_=_C3438( C3435 C3438 ) C3436_=_C3437( C3436 C3437 ) \nC3436_=_C3438( C3436 C3438 ) C3436_=_C3633( C3436 C3633 ) C3437_=_C3438( C3437 C3438 ) C3572_=_C3591( C3572 C3591 ) C3572_=_C3625( C3572 C3625 ) C3572_=_C3626( C3572 C3626 ) \nC3572_=_C3627( C3572 C3627 ) C3572_=_C3628( C3572 C3628 ) C3572_=_C3629( C3572 C3629 ) C3572_=_C3630( C3572 C3630 ) C3572_=_C3631( C3572 C3631 ) C3572_=_C3632( C3572 C3632 ) \nC3572_=_C3633( C3572 C3633 ) C3591_=_C3625( C3591 C3625 ) C3591_=_C3626( C3591 C3626 ) C3591_=_C3627( C3591 C3627 ) C3591_=_C3628( C3591 C3628 ) C3591_=_C3629( C3591 C3629 ) \nC3591_=_C3630( C3591 C3630 ) C3591_=_C3631( C3591 C3631 ) C3591_=_C3632( C3591 C3632 ) C3591_=_C3633( C3591 C3633 ) C3625_=_C3626( C3625 C3626 ) C3625_=_C3627( C3625 C3627 ) \nC3625_=_C3628( C3625 C3628 ) C3625_=_C3629( C3625 C3629 ) C3625_=_C3630( C3625 C3630 ) C3625_=_C3631( C3625 C3631 ) C3625_=_C3632( C3625 C3632 ) C3625_=_C3633( C3625 C3633 ) \nC3626_=_C3627( C3626 C3627 ) C3626_=_C3628( C3626 C3628 ) C3626_=_C3629( C3626 C3629 ) C3626_=_C3630( C3626 C3630 ) C3626_=_C3631( C3626 C3631 ) C3626_=_C3632( C3626 C3632 ) \nC3626_=_C3633( C3626 C3633 ) C3627_=_C3628( C3627 C3628 ) C3627_=_C3629( C3627 C3629 ) C3627_=_C3630( C3627 C3630 ) C3627_=_C3631( C3627 C3631 ) C3627_=_C3632( C3627 C3632 ) \nC3627_=_C3633( C3627 C3633 ) C3628_=_C3629( C3628 C3629 ) C3628_=_C3630( C3628 C3630 ) C3628_=_C3631( C3628 C3631 ) C3628_=_C3632( C3628 C3632 ) C3628_=_C3633( C3628 C3633 ) \nC3629_=_C3630( C3629 C3630 ) C3629_=_C3631( C3629 C3631 ) C3629_=_C3632( C3629 C3632 ) C3629_=_C3633( C3629 C3633 ) C3630_=_C3631( C3630 C3631 ) C3630_=_C3632( C3630 C3632 ) \nC3630_=_C3633( C3630 C3633 ) C3631_=_C3632( C3631 C3632 ) C3631_=_C3633( C3631 C3633 ) C3632_=_C3633( C3632 C3633 ) "];195-&gt;265[label="52: C724 C771 C835 C946 C967 \nC1061 C1110 C1135 C1371 C1533 C1627 \nC1894 C1915 C2178 C2527 C2605 C2722 \nC2775 C2823 C2825 C3028 C3100 C3123 \nC3127 C3152 C3155 C3268 C3364 C3385 \nC3389 C3427 C3428 C3429 C3431 C3432 \nC3433 C3434 C3435 C3436 C3437 C3438 \nC3572 C3591 C3625 C3626 C3627 C3628 \nC3629 C3630 C3631 C3632 C3633 \n659: C724_=_C771 ,C724_=_C835 ,C724_=_C946 ,C724_=_C967 ,C724_=_C1061 ,\nC724_=_C1135 ,C724_=_C1915 ,C724_=_C2527 ,C724_=_C2775 ,C724_=_C2825 ,C724_=_C3028 ,\nC724_=_C3127 ,C724_=_C3155 ,C724_=_C3389 ,C724_=_C3572 ,C724_=_C3591 ,C724_=_C3625 ,\nC724_=_C3626 ,C724_=_C3627 ,C724_=_C3628 ,C724_=_C3629 ,C724_=_C3630 ,C724_=_C3631 ,\nC724_=_C3632 ,C724_=_C3633 ,C771_=_C835 ,C771_=_C946 ,C771_=_C967 ,C771_=_C1061 ,\nC771_=_C1135 ,C771_=_C1915 ,C771_=_C2527 ,C771_=_C2775 ,C771_=_C2825 ,C771_=_C3028 ,\nC771_=_C3127 ,C771_=_C3155 ,C771_=_C3389 ,C771_=_C3572 ,C771_=_C3591 ,C771_=_C3625 ,\nC771_=_C3626 ,C771_=_C3627 ,C771_=_C3628 ,C771_=_C3629 ,C771_=_C3630 ,C771_=_C3631 ,\nC771_=_C3632 ,C771_=_C3633 ,C835_=_C946 ,C835_=_C967 ,C835_=_C1061 ,C835_=_C1135 ,\nC835_=_C1915 ,C835_=_C2527 ,C835_=_C2775 ,C835_=_C2825 ,C835_=_C3028 ,C835_=_C3127 ,\nC835_=_C3155 ,C835_=_C3389 ,C835_=_C3572 ,C835_=_C3591 ,C835_=_C3625 ,C835_=_C3626 ,\nC835_=_C3627 ,C835_=_C3628 ,C835_=_C3629 ,C835_=_C3630 ,C835_=_C3631 ,C835_=_C3632 ,\nC835_=_C3633 ,C946_=_C967 ,C946_=_C1061 ,C946_=_C1135 ,C946_=_C1915 ,C946_=_C2527 ,\nC946_=_C2775 ,C946_=_C2825 ,C946_=_C3028 ,C946_=_C3127 ,C946_=_C3155 ,C946_=_C3389 ,\nC946_=_C3572 ,C946_=_C3591 ,C946_=_C3625 ,C946_=_C3626 ,C946_=_C3627 ,C946_=_C3628 ,\nC946_=_C3629 ,C946_=_C3630 ,C946_=_C3631 ,C946_=_C3632 ,C946_=_C3633 ,C967_=_C1061 ,\nC967_=_C1135 ,C967_=_C1915 ,C967_=_C2527 ,C967_=_C2775 ,C967_=_C2825 ,C967_=_C3028 ,\nC967_=_C3127 ,C967_=_C3155 ,C967_=_C3389 ,C967_=_C3572 ,C967_=_C3591 ,C967_=_C3625 ,\nC967_=_C3626 ,C967_=_C3627 ,C967_=_C3628 ,C967_=_C3629 ,C967_=_C3630 ,C967_=_C3631 ,\nC967_=_C3632 ,C967_=_C3633 ,C1061_=_C1135 ,C1061_=_C1915 ,C1061_=_C2527 ,C1061_=_C2775 ,\nC1061_=_C2825 ,C1061_=_C3028 ,C1061_=_C3127 ,C1061_=_C3155 ,C1061_=_C3389 ,C1061_=_C3572 ,\nC1061_=_C3591 ,C1061_=_C3625 ,C1061_=_C3626 ,C1061_=_C3627 ,C1061_=_C3628 ,C1061_=_C3629 ,\nC1061_=_C3630 ,C1061_=_C3631 ,C1061_=_C3632 ,C1061_=_C3633 ,C1110_=_C1371 ,C1110_=_C1533 ,\nC1110_=_C1627 ,C1110_=_C1894 ,C1110_=_C2178 ,C1110_=_C2605 ,C1110_=_C2722 ,C1110_=_C2823 ,\nC1110_=_C3100 ,C1110_=_C3123 ,C1110_=_C3152 ,C1110_=_C3268 ,C1110_=_C3364 ,C1110_=_C3385 ,\nC1110_=_C3427 ,C1110_=_C3428 ,C1110_=_C3429 ,C1110_=_C3431 ,C1110_=_C3432 ,C1110_=_C3433 ,\nC1110_=_C3434 ,C1110_=_C3435 ,C1110_=_C3436 ,C1110_=_C3437 ,C1110_=_C3438 ,C1135_=_C1915 ,\nC1135_=_C2527 ,C1135_=_C2775 ,C1135_=_C2825 ,C1135_=_C3028 ,C1135_=_C3127 ,C1135_=_C3155 ,\nC1135_=_C3389 ,C1135_=_C3572 ,C1135_=_C3591 ,C1135_=_C3625 ,C1135_=_C3626 ,C1135_=_C3627 ,\nC1135_=_C3628 ,C1135_=_C3629 ,C1135_=_C3630 ,C1135_=_C3631 ,C1135_=_C3632 ,C1135_=_C3633 ,\nC1371_=_C1533 ,C1371_=_C1627 ,C1371_=_C1894 ,C1371_=_C2178 ,C1371_=_C2605 ,C1371_=_C2722 ,\nC1371_=_C2823 ,C1371_=_C3100 ,C1371_=_C3123 ,C1371_=_C3152 ,C1371_=_C3268 ,C1371_=_C3364 ,\nC1371_=_C3385 ,C1371_=_C3427 ,C1371_=_C3428 ,C1371_=_C3429 ,C1371_=_C3431 ,C1371_=_C3432 ,\nC1371_=_C3433 ,C1371_=_C3434 ,C1371_=_C3435 ,C1371_=_C3436 ,C1371_=_C3437 ,C1371_=_C3438 ,\nC1533_=_C1627 ,C1533_=_C1894 ,C1533_=_C2178 ,C1533_=_C2605 ,C1533_=_C2722 ,C1533_=_C2823 ,\nC1533_=_C3100 ,C1533_=_C3123 ,C1533_=_C3152 ,C1533_=_C3268 ,C1533_=_C3364 ,C1533_=_C3385 ,\nC1533_=_C3427 ,C1533_=_C3428 ,C1533_=_C3429 ,C1533_=_C3431 ,C1533_=_C3432 ,C1533_=_C3433 ,\nC1533_=_C3434 ,C1533_=_C3435 ,C1533_=_C3436 ,C1533_=_C3437 ,C1533_=_C3438 ,C1627_=_C1894 ,\nC1627_=_C2178 ,C1627_=_C2605 ,C1627_=_C2722 ,C1627_=_C2823 ,C1627_=_C3100 ,C1627_=_C3123 ,\nC1627_=_C3152 ,C1627_=_C3268 ,C1627_=_C3364 ,C1627_=_C3385 ,C1627_=_C3427 ,C1627_=_C3428 ,\nC1627_=_C3429 ,C1627_=_C3431 ,C1627_=_C3432 ,C1627_=_C3433 ,C1627_=_C3434 ,C1627_=_C3435 ,\nC1627_=_C3436 ,C1627_=_C3437 ,C1627_=_C3438 ,C1894_=_C2178 ,C1894_=_C2605 ,C1894_=_C2722 ,\nC1894_=_C2823 ,C1894_=_C3100 ,C1894_=_C3123 ,C1894_=_C3152 ,C1894_=_C3268 ,C1894_=_C3364 ,\nC1894_=_C3385 ,C1894_=_C3427 ,C1894_=_C3428 ,C1894_=_C3429 ,C1894_=_C3431 ,C1894_=_C3432 ,\nC1894_=_C3433 ,C1894_=_C3434 ,C1894_=_C3435 ,C1894_=_C3436 ,C1894_=_C3437 ,C1894_=_C3438 ,\nC1915_=_C2527 ,C1915_=_C2775 ,C1915_=_C2825 ,C1915_=_C3028 ,C1915_=_C3127 ,C1915_=_C3155 ,\nC1915_=_C3389 ,C1915_=_C3572 ,C1915_=_C3591 ,C1915_=_C3625 ,C1915_=_C3626 ,C1915_=_C3627 ,\nC1915_=_C3628 ,C1915_=_C3629 ,C1915_=_C3630 ,C1915_=_C3631 ,C1915_=_C3632 ,C1915_=_C3633 ,\nC2178_=_C2605 ,C2178_=_C2722 ,C2178_=_C2823 ,C2178_=_C3100 ,C2178_=_C3123 ,C2178_=_C3152 ,\nC2178_=_C3268 ,C2178_=_C3364 ,C2178_=_C3385 ,C2178_=_C3427 ,C2178_=_C3428 ,C2178_=_C3429 ,\nC2178_=_C3431 ,C2178_=_C3432 ,C2178_=_C3433 ,C2178_=_C3434 ,C2178_=_C3435 ,C2178_=_C3436 ,\nC2178_=_C3437 ,C2178_=_C3438 ,C2527_=_C2775 ,C2527_=_C2825 ,C2527_=_C3028 ,C2527_=_C3127 ,\nC2527_=_C3155 ,C2527_=_C3389 ,C2527_=_C3572 ,C2527_=_C3591 ,C2527_=_C3625 ,C2527_=_C3626 ,\nC2527_=_C3627 ,C2527_=_C3628 ,C2527_=_C3629 ,C2527_=_C3630 ,C2527_=_C3631 ,C2527_=_C3632 ,\nC2527_=_C3633 ,C2605_=_C2722 ,C2605_=_C2823 ,C2605_=_C3100 ,C2605_=_C3123 ,C2605_=_C3152 ,\nC2605_=_C3268 ,C2605_=_C3364 ,C2605_=_C3385 ,C2605_=_C3427 ,C2605_=_C3428 ,C2605_=_C3429 ,\nC2605_=_C3431 ,C2605_=_C3432 ,C2605_=_C3433</w:t>
      </w:r>
    </w:p>
    <w:p>
      <w:pPr>
        <w:pStyle w:val="PreformattedText"/>
        <w:bidi w:val="0"/>
        <w:spacing w:before="0" w:after="0"/>
        <w:jc w:val="left"/>
        <w:rPr/>
      </w:pPr>
      <w:r>
        <w:rPr/>
        <w:t xml:space="preserve"> </w:t>
      </w:r>
      <w:r>
        <w:rPr/>
        <w:t>,C2605_=_C3434 ,C2605_=_C3435 ,C2605_=_C3436 ,\nC2605_=_C3437 ,C2605_=_C3438 ,C2722_=_C2823 ,C2722_=_C3100 ,C2722_=_C3123 ,C2722_=_C3152 ,\nC2722_=_C3268 ,C2722_=_C3364 ,C2722_=_C3385 ,C2722_=_C3427 ,C2722_=_C3428 ,C2722_=_C3429 ,\nC2722_=_C3431 ,C2722_=_C3432 ,C2722_=_C3433 ,C2722_=_C3434 ,C2722_=_C3435 ,C2722_=_C3436 ,\nC2722_=_C3437 ,C2722_=_C3438 ,C2775_=_C2825 ,C2775_=_C3028 ,C2775_=_C3127 ,C2775_=_C3155 ,\nC2775_=_C3389 ,C2775_=_C3572 ,C2775_=_C3591 ,C2775_=_C3625 ,C2775_=_C3626 ,C2775_=_C3627 ,\nC2775_=_C3628 ,C2775_=_C3629 ,C2775_=_C3630 ,C2775_=_C3631 ,C2775_=_C3632 ,C2775_=_C3633 ,\nC2823_=_C2825 ,C2823_=_C3100 ,C2823_=_C3123 ,C2823_=_C3152 ,C2823_=_C3268 ,C2823_=_C3364 ,\nC2823_=_C3385 ,C2823_=_C3427 ,C2823_=_C3428 ,C2823_=_C3429 ,C2823_=_C3431 ,C2823_=_C3432 ,\nC2823_=_C3433 ,C2823_=_C3434 ,C2823_=_C3435 ,C2823_=_C3436 ,C2823_=_C3437 ,C2823_=_C3438 ,\nC2825_=_C3028 ,C2825_=_C3127 ,C2825_=_C3155 ,C2825_=_C3389 ,C2825_=_C3572 ,C2825_=_C3591 ,\nC2825_=_C3625 ,C2825_=_C3626 ,C2825_=_C3627 ,C2825_=_C3628 ,C2825_=_C3629 ,C2825_=_C3630 ,\nC2825_=_C3631 ,C2825_=_C3632 ,C2825_=_C3633 ,C3028_=_C3127 ,C3028_=_C3155 ,C3028_=_C3389 ,\nC3028_=_C3572 ,C3028_=_C3591 ,C3028_=_C3625 ,C3028_=_C3626 ,C3028_=_C3627 ,C3028_=_C3628 ,\nC3028_=_C3629 ,C3028_=_C3630 ,C3028_=_C3631 ,C3028_=_C3632 ,C3028_=_C3633 ,C3100_=_C3123 ,\nC3100_=_C3152 ,C3100_=_C3268 ,C3100_=_C3364 ,C3100_=_C3385 ,C3100_=_C3427 ,C3100_=_C3428 ,\nC3100_=_C3429 ,C3100_=_C3431 ,C3100_=_C3432 ,C3100_=_C3433 ,C3100_=_C3434 ,C3100_=_C3435 ,\nC3100_=_C3436 ,C3100_=_C3437 ,C3100_=_C3438 ,C3123_=_C3127 ,C3123_=_C3152 ,C3123_=_C3268 ,\nC3123_=_C3364 ,C3123_=_C3385 ,C3123_=_C3427 ,C3123_=_C3428 ,C3123_=_C3429 ,C3123_=_C3431 ,\nC3123_=_C3432 ,C3123_=_C3433 ,C3123_=_C3434 ,C3123_=_C3435 ,C3123_=_C3436 ,C3123_=_C3437 ,\nC3123_=_C3438 ,C3127_=_C3155 ,C3127_=_C3389 ,C3127_=_C3572 ,C3127_=_C3591 ,C3127_=_C3625 ,\nC3127_=_C3626 ,C3127_=_C3627 ,C3127_=_C3628 ,C3127_=_C3629 ,C3127_=_C3630 ,C3127_=_C3631 ,\nC3127_=_C3632 ,C3127_=_C3633 ,C3152_=_C3155 ,C3152_=_C3268 ,C3152_=_C3364 ,C3152_=_C3385 ,\nC3152_=_C3427 ,C3152_=_C3428 ,C3152_=_C3429 ,C3152_=_C3431 ,C3152_=_C3432 ,C3152_=_C3433 ,\nC3152_=_C3434 ,C3152_=_C3435 ,C3152_=_C3436 ,C3152_=_C3437 ,C3152_=_C3438 ,C3155_=_C3389 ,\nC3155_=_C3572 ,C3155_=_C3591 ,C3155_=_C3625 ,C3155_=_C3626 ,C3155_=_C3627 ,C3155_=_C3628 ,\nC3155_=_C3629 ,C3155_=_C3630 ,C3155_=_C3631 ,C3155_=_C3632 ,C3155_=_C3633 ,C3268_=_C3364 ,\nC3268_=_C3385 ,C3268_=_C3427 ,C3268_=_C3428 ,C3268_=_C3429 ,C3268_=_C3431 ,C3268_=_C3432 ,\nC3268_=_C3433 ,C3268_=_C3434 ,C3268_=_C3435 ,C3268_=_C3436 ,C3268_=_C3437 ,C3268_=_C3438 ,\nC3364_=_C3385 ,C3364_=_C3427 ,C3364_=_C3428 ,C3364_=_C3429 ,C3364_=_C3431 ,C3364_=_C3432 ,\nC3364_=_C3433 ,C3364_=_C3434 ,C3364_=_C3435 ,C3364_=_C3436 ,C3364_=_C3437 ,C3364_=_C3438 ,\nC3385_=_C3389 ,C3385_=_C3427 ,C3385_=_C3428 ,C3385_=_C3429 ,C3385_=_C3431 ,C3385_=_C3432 ,\nC3385_=_C3433 ,C3385_=_C3434 ,C3385_=_C3435 ,C3385_=_C3436 ,C3385_=_C3437 ,C3385_=_C3438 ,\nC3389_=_C3572 ,C3389_=_C3591 ,C3389_=_C3625 ,C3389_=_C3626 ,C3389_=_C3627 ,C3389_=_C3628 ,\nC3389_=_C3629 ,C3389_=_C3630 ,C3389_=_C3631 ,C3389_=_C3632 ,C3389_=_C3633 ,C3427_=_C3428 ,\nC3427_=_C3429 ,C3427_=_C3431 ,C3427_=_C3432 ,C3427_=_C3433 ,C3427_=_C3434 ,C3427_=_C3435 ,\nC3427_=_C3436 ,C3427_=_C3437 ,C3427_=_C3438 ,C3428_=_C3429 ,C3428_=_C3431 ,C3428_=_C3432 ,\nC3428_=_C3433 ,C3428_=_C3434 ,C3428_=_C3435 ,C3428_=_C3436 ,C3428_=_C3437 ,C3428_=_C3438 ,\nC3429_=_C3431 ,C3429_=_C3432 ,C3429_=_C3433 ,C3429_=_C3434 ,C3429_=_C3435 ,C3429_=_C3436 ,\nC3429_=_C3437 ,C3429_=_C3438 ,C3429_=_C3591 ,C3431_=_C3432 ,C3431_=_C3433 ,C3431_=_C3434 ,\nC3431_=_C3435 ,C3431_=_C3436 ,C3431_=_C3437 ,C3431_=_C3438 ,C3431_=_C3626 ,C3432_=_C3433 ,\nC3432_=_C3434 ,C3432_=_C3435 ,C3432_=_C3436 ,C3432_=_C3437 ,C3432_=_C3438 ,C3432_=_C3627 ,\nC3433_=_C3434 ,C3433_=_C3435 ,C3433_=_C3436 ,C3433_=_C3437 ,C3433_=_C3438 ,C3434_=_C3435 ,\nC3434_=_C3436 ,C3434_=_C3437 ,C3434_=_C3438 ,C3434_=_C3632 ,C3435_=_C3436 ,C3435_=_C3437 ,\nC3435_=_C3438 ,C3436_=_C3437 ,C3436_=_C3438 ,C3436_=_C3633 ,C3437_=_C3438 ,C3572_=_C3591 ,\nC3572_=_C3625 ,C3572_=_C3626 ,C3572_=_C3627 ,C3572_=_C3628 ,C3572_=_C3629 ,C3572_=_C3630 ,\nC3572_=_C3631 ,C3572_=_C3632 ,C3572_=_C3633 ,C3591_=_C3625 ,C3591_=_C3626 ,C3591_=_C3627 ,\nC3591_=_C3628 ,C3591_=_C3629 ,C3591_=_C3630 ,C3591_=_C3631 ,C3591_=_C3632 ,C3591_=_C3633 ,\nC3625_=_C3626 ,C3625_=_C3627 ,C3625_=_C3628 ,C3625_=_C3629 ,C3625_=_C3630 ,C3625_=_C3631 ,\nC3625_=_C3632 ,C3625_=_C3633 ,C3626_=_C3627 ,C3626_=_C3628 ,C3626_=_C3629 ,C3626_=_C3630 ,\nC3626_=_C3631 ,C3626_=_C3632 ,C3626_=_C3633 ,C3627_=_C3628 ,C3627_=_C3629 ,C3627_=_C3630 ,\nC3627_=_C3631 ,C3627_=_C3632 ,C3627_=_C3633 ,C3628_=_C3629 ,C3628_=_C3630 ,C3628_=_C3631 ,\nC3628_=_C3632 ,C3628_=_C3633 ,C3629_=_C3630 ,C3629_=_C3631 ,C3629_=_C3632 ,C3629_=_C3633 ,\nC3630_=_C3631 ,C3630_=_C3632 ,C3630_=_C3633 ,C3631_=_C3632 ,C3631_=_C3633 ,C3632_=_C3633 ,"];266[shape=box, label="id:266 level: 7\n55: C615 C1221 C1228 C1580 C1987 \nC2057 C2191 C2198 C2236 C2363 C2429 \nC2483 C2599 C2785 C2816 C2817 C2818 \nC2819 C2820 C2821 C2822 C2823 C2824 \nC2825 C2826 C2827 C2828 C2829 C2830 \nC2831 C2832 C2833 C2834 C2835 C2836 \nC2872 C3039 C3097 C3122 C3151 C3152 \nC3153 C3154 C3155 C3156 C3157 C3158 \nC3159 C3160 C3161 C3162 C3163 C3164 \nC3165 C3166 \n773: C615_=_C1228( C615 C1228 ) C615_=_C1580( C615 C1580 ) C615_=_C2198( C615 C2198 ) C615_=_C2236( C615 C2236 ) C615_=_C2363( C615 C2363 ) \nC615_=_C2429( C615 C2429 ) C615_=_C2820( C615 C2820 ) C615_=_C2872( C615 C2872 ) C615_=_C3039( C615 C3039 ) C615_=_C3097( C615 C3097 ) C615_=_C3122( C615 C3122 ) \nC615_=_C3151( C615 C3151 ) C615_=_C3152( C615 C3152 ) C615_=_C3153( C615 C3153 ) C615_=_C3154( C615 C3154 ) C615_=_C3155( C615 C3155 ) C615_=_C3156( C615 C3156 ) \nC615_=_C3157( C615 C3157 ) C615_=_C3158( C615 C3158 ) C615_=_C3159( C615 C3159 ) C615_=_C3160( C615 C3160 ) C615_=_C3161( C615 C3161 ) C615_=_C3162( C615 C3162 ) \nC615_=_C3163( C615 C3163 ) C615_=_C3164( C615 C3164 ) C615_=_C3165( C615 C3165 ) C615_=_C3166( C615 C3166 ) C1221_=_C1228( C1221 C1228 ) C1221_=_C1987( C1221 C1987 ) \nC1221_=_C2057( C1221 C2057 ) C1221_=_C2191( C1221 C2191 ) C1221_=_C2483( C1221 C2483 ) C1221_=_C2599( C1221 C2599 ) C1221_=_C2785( C1221 C2785 ) C1221_=_C2816( C1221 C2816 ) \nC1221_=_C2817( C1221 C2817 ) C1221_=_C2818( C1221 C2818 ) C1221_=_C2819( C1221 C2819 ) C1221_=_C2820( C1221 C2820 ) C1221_=_C2821( C1221 C2821 ) C1221_=_C2822( C1221 C2822 ) \nC1221_=_C2823( C1221 C2823 ) C1221_=_C2824( C1221 C2824 ) C1221_=_C2825( C1221 C2825 ) C1221_=_C2826( C1221 C2826 ) C1221_=_C2827( C1221 C2827 ) C1221_=_C2828( C1221 C2828 ) \nC1221_=_C2829( C1221 C2829 ) C1221_=_C2830( C1221 C2830 ) C1221_=_C2831( C1221 C2831 ) C1221_=_C2832( C1221 C2832 ) C1221_=_C2833( C1221 C2833 ) C1221_=_C2834( C1221 C2834 ) \nC1221_=_C2835( C1221 C2835 ) C1221_=_C2836( C1221 C2836 ) C1228_=_C1580( C1228 C1580 ) C1228_=_C2198( C1228 C2198 ) C1228_=_C2236( C1228 C2236 ) C1228_=_C2363( C1228 C2363 ) \nC1228_=_C2429( C1228 C2429 ) C1228_=_C2820( C1228 C2820 ) C1228_=_C2872( C1228 C2872 ) C1228_=_C3039( C1228 C3039 ) C1228_=_C3097( C1228 C3097 ) C1228_=_C3122( C1228 C3122 ) \nC1228_=_C3151( C1228 C3151 ) C1228_=_C3152( C1228 C3152 ) C1228_=_C3153( C1228 C3153 ) C1228_=_C3154( C1228 C3154 ) C1228_=_C3155( C1228 C3155 ) C1228_=_C3156( C1228 C3156 ) \nC1228_=_C3157( C1228 C3157 ) C1228_=_C3158( C1228 C3158 ) C1228_=_C3159( C1228 C3159 ) C1228_=_C3160( C1228 C3160 ) C1228_=_C3161( C1228 C3161 ) C1228_=_C3162( C1228 C3162 ) \nC1228_=_C3163( C1228 C3163 ) C1228_=_C3164( C1228 C3164 ) C1228_=_C3165( C1228 C3165 ) C1228_=_C3166( C1228 C3166 ) C1580_=_C2198( C1580 C2198 ) C1580_=_C2236( C1580 C2236 ) \nC1580_=_C2363( C1580 C2363 ) C1580_=_C2429( C1580 C2429 ) C1580_=_C2820( C1580 C2820 ) C1580_=_C2872( C1580 C2872 ) C1580_=_C3039( C1580 C3039 ) C1580_=_C3097( C1580 C3097 ) \nC1580_=_C3122( C1580 C3122 ) C1580_=_C3151( C1580 C3151 ) C1580_=_C3152( C1580 C3152 ) C1580_=_C3153( C1580 C3153 ) C1580_=_C3154( C1580 C3154 ) C1580_=_C3155( C1580 C3155 ) \nC1580_=_C3156( C1580 C3156 ) C1580_=_C3157( C1580 C3157 ) C1580_=_C3158( C1580 C3158 ) C1580_=_C3159( C1580 C3159 ) C1580_=_C3160( C1580 C3160 ) C1580_=_C3161( C1580 C3161 ) \nC1580_=_C3162( C1580 C3162 ) C1580_=_C3163( C1580 C3163 ) C1580_=_C3164( C1580 C3164 ) C1580_=_C3165( C1580 C3165 ) C1580_=_C3166( C1580 C3166 ) C1987_=_C2057( C1987 C2057 ) \nC1987_=_C2191( C1987 C2191 ) C1987_=_C2483( C1987 C2483 ) C1987_=_C2599( C1987 C2599 ) C1987_=_C2785( C1987 C2785 ) C1987_=_C2816( C1987 C2816 ) C1987_=_C2817( C1987 C2817 ) \nC1987_=_C2818( C1987 C2818 ) C1987_=_C2819( C1987 C2819 ) C1987_=_C2820( C1987 C2820 ) C1987_=_C2821( C1987 C2821 ) C1987_=_C2822( C1987 C2822 ) C1987_=_C2823( C1987 C2823 ) \nC1987_=_C2824( C1987 C2824 ) C1987_=_C2825( C1987 C2825 ) C1987_=_C2826( C1987 C2826 ) C1987_=_C2827( C1987 C2827 ) C1987_=_C2828( C1987 C2828 ) C1987_=_C2829( C1987 C2829 ) \nC1987_=_C2830( C1987 C2830 ) C1987_=_C2831( C1987 C2831 ) C1987_=_C2832( C1987 C2832 ) C1987_=_C2833( C1987 C2833 ) C1987_=_C2834( C1987 C2834 ) C1987_=_C2835( C1987 C2835 ) \nC1987_=_C2836( C1987 C2836 ) C2057_=_C2191( C2057 C2191 ) C2057_=_C2483( C2057 C2483 ) C2057_=_C2599( C2057 C2599 ) C2057_=_C2785( C2057 C2785 ) C2057_=_C2816( C2057 C2816 ) \nC2057_=_C2817( C2057 C2817 ) C2057_=_C2818( C2057 C2818 ) C2057_=_C2819( C2057 C2819 ) C2057_=_C2820( C2057 C2820 ) C2057_=_C2821( C2057 C2821 ) C2057_=_C2822( C2057 C2822 ) \nC2057_=_C2823( C2057 C2823 ) C2057_=_C2824( C2057 C2824 ) C2057_=_C2825( C2057 C2825 ) C2057_=_C2826( C2057 C2826 ) C2057_=_C2827( C2057 C2827 ) C2057_=_C2828( C2057 C2828 ) \nC2057_=_C2829( C2057 C2829 ) C2057_=_C2830( C2057 C2830 ) C2057_=_C2831( C2057 C2831 ) C2057_=_C2832( C2057 C2832 ) C2057_=_C2833( C2057 C2833 ) C2057_=_C2834( C2057 C2834 ) \nC2057_=_C2835( C2057 C2835 ) C2057_=_C2836( C2057 C2836 ) C2191_=_C2198( C2191 C2198</w:t>
      </w:r>
    </w:p>
    <w:p>
      <w:pPr>
        <w:pStyle w:val="PreformattedText"/>
        <w:bidi w:val="0"/>
        <w:spacing w:before="0" w:after="0"/>
        <w:jc w:val="left"/>
        <w:rPr/>
      </w:pPr>
      <w:r>
        <w:rPr/>
        <w:t xml:space="preserve"> </w:t>
      </w:r>
      <w:r>
        <w:rPr/>
        <w:t>) C2191_=_C2483( C2191 C2483 ) C2191_=_C2599( C2191 C2599 ) C2191_=_C2785( C2191 C2785 ) \nC2191_=_C2816( C2191 C2816 ) C2191_=_C2817( C2191 C2817 ) C2191_=_C2818( C2191 C2818 ) C2191_=_C2819( C2191 C2819 ) C2191_=_C2820( C2191 C2820 ) C2191_=_C2821( C2191 C2821 ) \nC2191_=_C2822( C2191 C2822 ) C2191_=_C2823( C2191 C2823 ) C2191_=_C2824( C2191 C2824 ) C2191_=_C2825( C2191 C2825 ) C2191_=_C2826( C2191 C2826 ) C2191_=_C2827( C2191 C2827 ) \nC2191_=_C2828( C2191 C2828 ) C2191_=_C2829( C2191 C2829 ) C2191_=_C2830( C2191 C2830 ) C2191_=_C2831( C2191 C2831 ) C2191_=_C2832( C2191 C2832 ) C2191_=_C2833( C2191 C2833 ) \nC2191_=_C2834( C2191 C2834 ) C2191_=_C2835( C2191 C2835 ) C2191_=_C2836( C2191 C2836 ) C2198_=_C2236( C2198 C2236 ) C2198_=_C2363( C2198 C2363 ) C2198_=_C2429( C2198 C2429 ) \nC2198_=_C2820( C2198 C2820 ) C2198_=_C2872( C2198 C2872 ) C2198_=_C3039( C2198 C3039 ) C2198_=_C3097( C2198 C3097 ) C2198_=_C3122( C2198 C3122 ) C2198_=_C3151( C2198 C3151 ) \nC2198_=_C3152( C2198 C3152 ) C2198_=_C3153( C2198 C3153 ) C2198_=_C3154( C2198 C3154 ) C2198_=_C3155( C2198 C3155 ) C2198_=_C3156( C2198 C3156 ) C2198_=_C3157( C2198 C3157 ) \nC2198_=_C3158( C2198 C3158 ) C2198_=_C3159( C2198 C3159 ) C2198_=_C3160( C2198 C3160 ) C2198_=_C3161( C2198 C3161 ) C2198_=_C3162( C2198 C3162 ) C2198_=_C3163( C2198 C3163 ) \nC2198_=_C3164( C2198 C3164 ) C2198_=_C3165( C2198 C3165 ) C2198_=_C3166( C2198 C3166 ) C2236_=_C2363( C2236 C2363 ) C2236_=_C2429( C2236 C2429 ) C2236_=_C2820( C2236 C2820 ) \nC2236_=_C2872( C2236 C2872 ) C2236_=_C3039( C2236 C3039 ) C2236_=_C3097( C2236 C3097 ) C2236_=_C3122( C2236 C3122 ) C2236_=_C3151( C2236 C3151 ) C2236_=_C3152( C2236 C3152 ) \nC2236_=_C3153( C2236 C3153 ) C2236_=_C3154( C2236 C3154 ) C2236_=_C3155( C2236 C3155 ) C2236_=_C3156( C2236 C3156 ) C2236_=_C3157( C2236 C3157 ) C2236_=_C3158( C2236 C3158 ) \nC2236_=_C3159( C2236 C3159 ) C2236_=_C3160( C2236 C3160 ) C2236_=_C3161( C2236 C3161 ) C2236_=_C3162( C2236 C3162 ) C2236_=_C3163( C2236 C3163 ) C2236_=_C3164( C2236 C3164 ) \nC2236_=_C3165( C2236 C3165 ) C2236_=_C3166( C2236 C3166 ) C2363_=_C2429( C2363 C2429 ) C2363_=_C2820( C2363 C2820 ) C2363_=_C2872( C2363 C2872 ) C2363_=_C3039( C2363 C3039 ) \nC2363_=_C3097( C2363 C3097 ) C2363_=_C3122( C2363 C3122 ) C2363_=_C3151( C2363 C3151 ) C2363_=_C3152( C2363 C3152 ) C2363_=_C3153( C2363 C3153 ) C2363_=_C3154( C2363 C3154 ) \nC2363_=_C3155( C2363 C3155 ) C2363_=_C3156( C2363 C3156 ) C2363_=_C3157( C2363 C3157 ) C2363_=_C3158( C2363 C3158 ) C2363_=_C3159( C2363 C3159 ) C2363_=_C3160( C2363 C3160 ) \nC2363_=_C3161( C2363 C3161 ) C2363_=_C3162( C2363 C3162 ) C2363_=_C3163( C2363 C3163 ) C2363_=_C3164( C2363 C3164 ) C2363_=_C3165( C2363 C3165 ) C2363_=_C3166( C2363 C3166 ) \nC2429_=_C2820( C2429 C2820 ) C2429_=_C2872( C2429 C2872 ) C2429_=_C3039( C2429 C3039 ) C2429_=_C3097( C2429 C3097 ) C2429_=_C3122( C2429 C3122 ) C2429_=_C3151( C2429 C3151 ) \nC2429_=_C3152( C2429 C3152 ) C2429_=_C3153( C2429 C3153 ) C2429_=_C3154( C2429 C3154 ) C2429_=_C3155( C2429 C3155 ) C2429_=_C3156( C2429 C3156 ) C2429_=_C3157( C2429 C3157 ) \nC2429_=_C3158( C2429 C3158 ) C2429_=_C3159( C2429 C3159 ) C2429_=_C3160( C2429 C3160 ) C2429_=_C3161( C2429 C3161 ) C2429_=_C3162( C2429 C3162 ) C2429_=_C3163( C2429 C3163 ) \nC2429_=_C3164( C2429 C3164 ) C2429_=_C3165( C2429 C3165 ) C2429_=_C3166( C2429 C3166 ) C2483_=_C2599( C2483 C2599 ) C2483_=_C2785( C2483 C2785 ) C2483_=_C2816( C2483 C2816 ) \nC2483_=_C2817( C2483 C2817 ) C2483_=_C2818( C2483 C2818 ) C2483_=_C2819( C2483 C2819 ) C2483_=_C2820( C2483 C2820 ) C2483_=_C2821( C2483 C2821 ) C2483_=_C2822( C2483 C2822 ) \nC2483_=_C2823( C2483 C2823 ) C2483_=_C2824( C2483 C2824 ) C2483_=_C2825( C2483 C2825 ) C2483_=_C2826( C2483 C2826 ) C2483_=_C2827( C2483 C2827 ) C2483_=_C2828( C2483 C2828 ) \nC2483_=_C2829( C2483 C2829 ) C2483_=_C2830( C2483 C2830 ) C2483_=_C2831( C2483 C2831 ) C2483_=_C2832( C2483 C2832 ) C2483_=_C2833( C2483 C2833 ) C2483_=_C2834( C2483 C2834 ) \nC2483_=_C2835( C2483 C2835 ) C2483_=_C2836( C2483 C2836 ) C2599_=_C2785( C2599 C2785 ) C2599_=_C2816( C2599 C2816 ) C2599_=_C2817( C2599 C2817 ) C2599_=_C2818( C2599 C2818 ) \nC2599_=_C2819( C2599 C2819 ) C2599_=_C2820( C2599 C2820 ) C2599_=_C2821( C2599 C2821 ) C2599_=_C2822( C2599 C2822 ) C2599_=_C2823( C2599 C2823 ) C2599_=_C2824( C2599 C2824 ) \nC2599_=_C2825( C2599 C2825 ) C2599_=_C2826( C2599 C2826 ) C2599_=_C2827( C2599 C2827 ) C2599_=_C2828( C2599 C2828 ) C2599_=_C2829( C2599 C2829 ) C2599_=_C2830( C2599 C2830 ) \nC2599_=_C2831( C2599 C2831 ) C2599_=_C2832( C2599 C2832 ) C2599_=_C2833( C2599 C2833 ) C2599_=_C2834( C2599 C2834 ) C2599_=_C2835( C2599 C2835 ) C2599_=_C2836( C2599 C2836 ) \nC2785_=_C2816( C2785 C2816 ) C2785_=_C2817( C2785 C2817 ) C2785_=_C2818( C2785 C2818 ) C2785_=_C2819( C2785 C2819 ) C2785_=_C2820( C2785 C2820 ) C2785_=_C2821( C2785 C2821 ) \nC2785_=_C2822( C2785 C2822 ) C2785_=_C2823( C2785 C2823 ) C2785_=_C2824( C2785 C2824 ) C2785_=_C2825( C2785 C2825 ) C2785_=_C2826( C2785 C2826 ) C2785_=_C2827( C2785 C2827 ) \nC2785_=_C2828( C2785 C2828 ) C2785_=_C2829( C2785 C2829 ) C2785_=_C2830( C2785 C2830 ) C2785_=_C2831( C2785 C2831 ) C2785_=_C2832( C2785 C2832 ) C2785_=_C2833( C2785 C2833 ) \nC2785_=_C2834( C2785 C2834 ) C2785_=_C2835( C2785 C2835 ) C2785_=_C2836( C2785 C2836 ) C2816_=_C2817( C2816 C2817 ) C2816_=_C2818( C2816 C2818 ) C2816_=_C2819( C2816 C2819 ) \nC2816_=_C2820( C2816 C2820 ) C2816_=_C2821( C2816 C2821 ) C2816_=_C2822( C2816 C2822 ) C2816_=_C2823( C2816 C2823 ) C2816_=_C2824( C2816 C2824 ) C2816_=_C2825( C2816 C2825 ) \nC2816_=_C2826( C2816 C2826 ) C2816_=_C2827( C2816 C2827 ) C2816_=_C2828( C2816 C2828 ) C2816_=_C2829( C2816 C2829 ) C2816_=_C2830( C2816 C2830 ) C2816_=_C2831( C2816 C2831 ) \nC2816_=_C2832( C2816 C2832 ) C2816_=_C2833( C2816 C2833 ) C2816_=_C2834( C2816 C2834 ) C2816_=_C2835( C2816 C2835 ) C2816_=_C2836( C2816 C2836 ) C2816_=_C2872( C2816 C2872 ) \nC2817_=_C2818( C2817 C2818 ) C2817_=_C2819( C2817 C2819 ) C2817_=_C2820( C2817 C2820 ) C2817_=_C2821( C2817 C2821 ) C2817_=_C2822( C2817 C2822 ) C2817_=_C2823( C2817 C2823 ) \nC2817_=_C2824( C2817 C2824 ) C2817_=_C2825( C2817 C2825 ) C2817_=_C2826( C2817 C2826 ) C2817_=_C2827( C2817 C2827 ) C2817_=_C2828( C2817 C2828 ) C2817_=_C2829( C2817 C2829 ) \nC2817_=_C2830( C2817 C2830 ) C2817_=_C2831( C2817 C2831 ) C2817_=_C2832( C2817 C2832 ) C2817_=_C2833( C2817 C2833 ) C2817_=_C2834( C2817 C2834 ) C2817_=_C2835( C2817 C2835 ) \nC2817_=_C2836( C2817 C2836 ) C2817_=_C3039( C2817 C3039 ) C2818_=_C2819( C2818 C2819 ) C2818_=_C2820( C2818 C2820 ) C2818_=_C2821( C2818 C2821 ) C2818_=_C2822( C2818 C2822 ) \nC2818_=_C2823( C2818 C2823 ) C2818_=_C2824( C2818 C2824 ) C2818_=_C2825( C2818 C2825 ) C2818_=_C2826( C2818 C2826 ) C2818_=_C2827( C2818 C2827 ) C2818_=_C2828( C2818 C2828 ) \nC2818_=_C2829( C2818 C2829 ) C2818_=_C2830( C2818 C2830 ) C2818_=_C2831( C2818 C2831 ) C2818_=_C2832( C2818 C2832 ) C2818_=_C2833( C2818 C2833 ) C2818_=_C2834( C2818 C2834 ) \nC2818_=_C2835( C2818 C2835 ) C2818_=_C2836( C2818 C2836 ) C2818_=_C3097( C2818 C3097 ) C2819_=_C2820( C2819 C2820 ) C2819_=_C2821( C2819 C2821 ) C2819_=_C2822( C2819 C2822 ) \nC2819_=_C2823( C2819 C2823 ) C2819_=_C2824( C2819 C2824 ) C2819_=_C2825( C2819 C2825 ) C2819_=_C2826( C2819 C2826 ) C2819_=_C2827( C2819 C2827 ) C2819_=_C2828( C2819 C2828 ) \nC2819_=_C2829( C2819 C2829 ) C2819_=_C2830( C2819 C2830 ) C2819_=_C2831( C2819 C2831 ) C2819_=_C2832( C2819 C2832 ) C2819_=_C2833( C2819 C2833 ) C2819_=_C2834( C2819 C2834 ) \nC2819_=_C2835( C2819 C2835 ) C2819_=_C2836( C2819 C2836 ) C2819_=_C3122( C2819 C3122 ) C2820_=_C2821( C2820 C2821 ) C2820_=_C2822( C2820 C2822 ) C2820_=_C2823( C2820 C2823 ) \nC2820_=_C2824( C2820 C2824 ) C2820_=_C2825( C2820 C2825 ) C2820_=_C2826( C2820 C2826 ) C2820_=_C2827( C2820 C2827 ) C2820_=_C2828( C2820 C2828 ) C2820_=_C2829( C2820 C2829 ) \nC2820_=_C2830( C2820 C2830 ) C2820_=_C2831( C2820 C2831 ) C2820_=_C2832( C2820 C2832 ) C2820_=_C2833( C2820 C2833 ) C2820_=_C2834( C2820 C2834 ) C2820_=_C2835( C2820 C2835 ) \nC2820_=_C2836( C2820 C2836 ) C2820_=_C2872( C2820 C2872 ) C2820_=_C3039( C2820 C3039 ) C2820_=_C3097( C2820 C3097 ) C2820_=_C3122( C2820 C3122 ) C2820_=_C3151( C2820 C3151 ) \nC2820_=_C3152( C2820 C3152 ) C2820_=_C3153( C2820 C3153 ) C2820_=_C3154( C2820 C3154 ) C2820_=_C3155( C2820 C3155 ) C2820_=_C3156( C2820 C3156 ) C2820_=_C3157( C2820 C3157 ) \nC2820_=_C3158( C2820 C3158 ) C2820_=_C3159( C2820 C3159 ) C2820_=_C3160( C2820 C3160 ) C2820_=_C3161( C2820 C3161 ) C2820_=_C3162( C2820 C3162 ) C2820_=_C3163( C2820 C3163 ) \nC2820_=_C3164( C2820 C3164 ) C2820_=_C3165( C2820 C3165 ) C2820_=_C3166( C2820 C3166 ) C2821_=_C2822( C2821 C2822 ) C2821_=_C2823( C2821 C2823 ) C2821_=_C2824( C2821 C2824 ) \nC2821_=_C2825( C2821 C2825 ) C2821_=_C2826( C2821 C2826 ) C2821_=_C2827( C2821 C2827 ) C2821_=_C2828( C2821 C2828 ) C2821_=_C2829( C2821 C2829 ) C2821_=_C2830( C2821 C2830 ) \nC2821_=_C2831( C2821 C2831 ) C2821_=_C2832( C2821 C2832 ) C2821_=_C2833( C2821 C2833 ) C2821_=_C2834( C2821 C2834 ) C2821_=_C2835( C2821 C2835 ) C2821_=_C2836( C2821 C2836 ) \nC2822_=_C2823( C2822 C2823 ) C2822_=_C2824( C2822 C2824 ) C2822_=_C2825( C2822 C2825 ) C2822_=_C2826( C2822 C2826 ) C2822_=_C2827( C2822 C2827 ) C2822_=_C2828( C2822 C2828 ) \nC2822_=_C2829( C2822 C2829 ) C2822_=_C2830( C2822 C2830 ) C2822_=_C2831( C2822 C2831 ) C2822_=_C2832( C2822 C2832 ) C2822_=_C2833( C2822 C2833 ) C2822_=_C2834( C2822 C2834 ) \nC2822_=_C2835( C2822 C2835 ) C2822_=_C2836( C2822 C2836 ) C2823_=_C2824( C2823 C2824 ) C2823_=_C2825( C2823 C2825 ) C2823_=_C2826( C2823 C2826 ) C2823_=_C2827( C2823 C2827 ) \nC2823_=_C2828( C2823 C2828 ) C2823_=_C2829( C2823 C2829 ) C2823_=_C2830( C2823 C2830 ) C2823_=_C2831( C2823 C2831 ) C2823_=_C2832( C2823 C2832 ) C2823_=_C2833( C2823 C2833 ) \nC2823_=_C2834( C2823 C2834 ) C2823_=_C2835( C2823 C2835 ) C2823_=_C2836( C2823 C2836 ) C2823_=_C3152( C2823 C3152 ) C2824_=_C2825(</w:t>
      </w:r>
    </w:p>
    <w:p>
      <w:pPr>
        <w:pStyle w:val="PreformattedText"/>
        <w:bidi w:val="0"/>
        <w:spacing w:before="0" w:after="0"/>
        <w:jc w:val="left"/>
        <w:rPr/>
      </w:pPr>
      <w:r>
        <w:rPr/>
        <w:t xml:space="preserve"> </w:t>
      </w:r>
      <w:r>
        <w:rPr/>
        <w:t>C2824 C2825 ) C2824_=_C2826( C2824 C2826 ) \nC2824_=_C2827( C2824 C2827 ) C2824_=_C2828( C2824 C2828 ) C2824_=_C2829( C2824 C2829 ) C2824_=_C2830( C2824 C2830 ) C2824_=_C2831( C2824 C2831 ) C2824_=_C2832( C2824 C2832 ) \nC2824_=_C2833( C2824 C2833 ) C2824_=_C2834( C2824 C2834 ) C2824_=_C2835( C2824 C2835 ) C2824_=_C2836( C2824 C2836 ) C2824_=_C3153( C2824 C3153 ) C2825_=_C2826( C2825 C2826 ) \nC2825_=_C2827( C2825 C2827 ) C2825_=_C2828( C2825 C2828 ) C2825_=_C2829( C2825 C2829 ) C2825_=_C2830( C2825 C2830 ) C2825_=_C2831( C2825 C2831 ) C2825_=_C2832( C2825 C2832 ) \nC2825_=_C2833( C2825 C2833 ) C2825_=_C2834( C2825 C2834 ) C2825_=_C2835( C2825 C2835 ) C2825_=_C2836( C2825 C2836 ) C2825_=_C3155( C2825 C3155 ) C2826_=_C2827( C2826 C2827 ) \nC2826_=_C2828( C2826 C2828 ) C2826_=_C2829( C2826 C2829 ) C2826_=_C2830( C2826 C2830 ) C2826_=_C2831( C2826 C2831 ) C2826_=_C2832( C2826 C2832 ) C2826_=_C2833( C2826 C2833 ) \nC2826_=_C2834( C2826 C2834 ) C2826_=_C2835( C2826 C2835 ) C2826_=_C2836( C2826 C2836 ) C2826_=_C3156( C2826 C3156 ) C2827_=_C2828( C2827 C2828 ) C2827_=_C2829( C2827 C2829 ) \nC2827_=_C2830( C2827 C2830 ) C2827_=_C2831( C2827 C2831 ) C2827_=_C2832( C2827 C2832 ) C2827_=_C2833( C2827 C2833 ) C2827_=_C2834( C2827 C2834 ) C2827_=_C2835( C2827 C2835 ) \nC2827_=_C2836( C2827 C2836 ) C2827_=_C3157( C2827 C3157 ) C2828_=_C2829( C2828 C2829 ) C2828_=_C2830( C2828 C2830 ) C2828_=_C2831( C2828 C2831 ) C2828_=_C2832( C2828 C2832 ) \nC2828_=_C2833( C2828 C2833 ) C2828_=_C2834( C2828 C2834 ) C2828_=_C2835( C2828 C2835 ) C2828_=_C2836( C2828 C2836 ) C2828_=_C3158( C2828 C3158 ) C2829_=_C2830( C2829 C2830 ) \nC2829_=_C2831( C2829 C2831 ) C2829_=_C2832( C2829 C2832 ) C2829_=_C2833( C2829 C2833 ) C2829_=_C2834( C2829 C2834 ) C2829_=_C2835( C2829 C2835 ) C2829_=_C2836( C2829 C2836 ) \nC2829_=_C3161( C2829 C3161 ) C2830_=_C2831( C2830 C2831 ) C2830_=_C2832( C2830 C2832 ) C2830_=_C2833( C2830 C2833 ) C2830_=_C2834( C2830 C2834 ) C2830_=_C2835( C2830 C2835 ) \nC2830_=_C2836( C2830 C2836 ) C2830_=_C3162( C2830 C3162 ) C2831_=_C2832( C2831 C2832 ) C2831_=_C2833( C2831 C2833 ) C2831_=_C2834( C2831 C2834 ) C2831_=_C2835( C2831 C2835 ) \nC2831_=_C2836( C2831 C2836 ) C2831_=_C3163( C2831 C3163 ) C2832_=_C2833( C2832 C2833 ) C2832_=_C2834( C2832 C2834 ) C2832_=_C2835( C2832 C2835 ) C2832_=_C2836( C2832 C2836 ) \nC2833_=_C2834( C2833 C2834 ) C2833_=_C2835( C2833 C2835 ) C2833_=_C2836( C2833 C2836 ) C2833_=_C3164( C2833 C3164 ) C2834_=_C2835( C2834 C2835 ) C2834_=_C2836( C2834 C2836 ) \nC2834_=_C3165( C2834 C3165 ) C2835_=_C2836( C2835 C2836 ) C2872_=_C3039( C2872 C3039 ) C2872_=_C3097( C2872 C3097 ) C2872_=_C3122( C2872 C3122 ) C2872_=_C3151( C2872 C3151 ) \nC2872_=_C3152( C2872 C3152 ) C2872_=_C3153( C2872 C3153 ) C2872_=_C3154( C2872 C3154 ) C2872_=_C3155( C2872 C3155 ) C2872_=_C3156( C2872 C3156 ) C2872_=_C3157( C2872 C3157 ) \nC2872_=_C3158( C2872 C3158 ) C2872_=_C3159( C2872 C3159 ) C2872_=_C3160( C2872 C3160 ) C2872_=_C3161( C2872 C3161 ) C2872_=_C3162( C2872 C3162 ) C2872_=_C3163( C2872 C3163 ) \nC2872_=_C3164( C2872 C3164 ) C2872_=_C3165( C2872 C3165 ) C2872_=_C3166( C2872 C3166 ) C3039_=_C3097( C3039 C3097 ) C3039_=_C3122( C3039 C3122 ) C3039_=_C3151( C3039 C3151 ) \nC3039_=_C3152( C3039 C3152 ) C3039_=_C3153( C3039 C3153 ) C3039_=_C3154( C3039 C3154 ) C3039_=_C3155( C3039 C3155 ) C3039_=_C3156( C3039 C3156 ) C3039_=_C3157( C3039 C3157 ) \nC3039_=_C3158( C3039 C3158 ) C3039_=_C3159( C3039 C3159 ) C3039_=_C3160( C3039 C3160 ) C3039_=_C3161( C3039 C3161 ) C3039_=_C3162( C3039 C3162 ) C3039_=_C3163( C3039 C3163 ) \nC3039_=_C3164( C3039 C3164 ) C3039_=_C3165( C3039 C3165 ) C3039_=_C3166( C3039 C3166 ) C3097_=_C3122( C3097 C3122 ) C3097_=_C3151( C3097 C3151 ) C3097_=_C3152( C3097 C3152 ) \nC3097_=_C3153( C3097 C3153 ) C3097_=_C3154( C3097 C3154 ) C3097_=_C3155( C3097 C3155 ) C3097_=_C3156( C3097 C3156 ) C3097_=_C3157( C3097 C3157 ) C3097_=_C3158( C3097 C3158 ) \nC3097_=_C3159( C3097 C3159 ) C3097_=_C3160( C3097 C3160 ) C3097_=_C3161( C3097 C3161 ) C3097_=_C3162( C3097 C3162 ) C3097_=_C3163( C3097 C3163 ) C3097_=_C3164( C3097 C3164 ) \nC3097_=_C3165( C3097 C3165 ) C3097_=_C3166( C3097 C3166 ) C3122_=_C3151( C3122 C3151 ) C3122_=_C3152( C3122 C3152 ) C3122_=_C3153( C3122 C3153 ) C3122_=_C3154( C3122 C3154 ) \nC3122_=_C3155( C3122 C3155 ) C3122_=_C3156( C3122 C3156 ) C3122_=_C3157( C3122 C3157 ) C3122_=_C3158( C3122 C3158 ) C3122_=_C3159( C3122 C3159 ) C3122_=_C3160( C3122 C3160 ) \nC3122_=_C3161( C3122 C3161 ) C3122_=_C3162( C3122 C3162 ) C3122_=_C3163( C3122 C3163 ) C3122_=_C3164( C3122 C3164 ) C3122_=_C3165( C3122 C3165 ) C3122_=_C3166( C3122 C3166 ) \nC3151_=_C3152( C3151 C3152 ) C3151_=_C3153( C3151 C3153 ) C3151_=_C3154( C3151 C3154 ) C3151_=_C3155( C3151 C3155 ) C3151_=_C3156( C3151 C3156 ) C3151_=_C3157( C3151 C3157 ) \nC3151_=_C3158( C3151 C3158 ) C3151_=_C3159( C3151 C3159 ) C3151_=_C3160( C3151 C3160 ) C3151_=_C3161( C3151 C3161 ) C3151_=_C3162( C3151 C3162 ) C3151_=_C3163( C3151 C3163 ) \nC3151_=_C3164( C3151 C3164 ) C3151_=_C3165( C3151 C3165 ) C3151_=_C3166( C3151 C3166 ) C3152_=_C3153( C3152 C3153 ) C3152_=_C3154( C3152 C3154 ) C3152_=_C3155( C3152 C3155 ) \nC3152_=_C3156( C3152 C3156 ) C3152_=_C3157( C3152 C3157 ) C3152_=_C3158( C3152 C3158 ) C3152_=_C3159( C3152 C3159 ) C3152_=_C3160( C3152 C3160 ) C3152_=_C3161( C3152 C3161 ) \nC3152_=_C3162( C3152 C3162 ) C3152_=_C3163( C3152 C3163 ) C3152_=_C3164( C3152 C3164 ) C3152_=_C3165( C3152 C3165 ) C3152_=_C3166( C3152 C3166 ) C3153_=_C3154( C3153 C3154 ) \nC3153_=_C3155( C3153 C3155 ) C3153_=_C3156( C3153 C3156 ) C3153_=_C3157( C3153 C3157 ) C3153_=_C3158( C3153 C3158 ) C3153_=_C3159( C3153 C3159 ) C3153_=_C3160( C3153 C3160 ) \nC3153_=_C3161( C3153 C3161 ) C3153_=_C3162( C3153 C3162 ) C3153_=_C3163( C3153 C3163 ) C3153_=_C3164( C3153 C3164 ) C3153_=_C3165( C3153 C3165 ) C3153_=_C3166( C3153 C3166 ) \nC3154_=_C3155( C3154 C3155 ) C3154_=_C3156( C3154 C3156 ) C3154_=_C3157( C3154 C3157 ) C3154_=_C3158( C3154 C3158 ) C3154_=_C3159( C3154 C3159 ) C3154_=_C3160( C3154 C3160 ) \nC3154_=_C3161( C3154 C3161 ) C3154_=_C3162( C3154 C3162 ) C3154_=_C3163( C3154 C3163 ) C3154_=_C3164( C3154 C3164 ) C3154_=_C3165( C3154 C3165 ) C3154_=_C3166( C3154 C3166 ) \nC3155_=_C3156( C3155 C3156 ) C3155_=_C3157( C3155 C3157 ) C3155_=_C3158( C3155 C3158 ) C3155_=_C3159( C3155 C3159 ) C3155_=_C3160( C3155 C3160 ) C3155_=_C3161( C3155 C3161 ) \nC3155_=_C3162( C3155 C3162 ) C3155_=_C3163( C3155 C3163 ) C3155_=_C3164( C3155 C3164 ) C3155_=_C3165( C3155 C3165 ) C3155_=_C3166( C3155 C3166 ) C3156_=_C3157( C3156 C3157 ) \nC3156_=_C3158( C3156 C3158 ) C3156_=_C3159( C3156 C3159 ) C3156_=_C3160( C3156 C3160 ) C3156_=_C3161( C3156 C3161 ) C3156_=_C3162( C3156 C3162 ) C3156_=_C3163( C3156 C3163 ) \nC3156_=_C3164( C3156 C3164 ) C3156_=_C3165( C3156 C3165 ) C3156_=_C3166( C3156 C3166 ) C3157_=_C3158( C3157 C3158 ) C3157_=_C3159( C3157 C3159 ) C3157_=_C3160( C3157 C3160 ) \nC3157_=_C3161( C3157 C3161 ) C3157_=_C3162( C3157 C3162 ) C3157_=_C3163( C3157 C3163 ) C3157_=_C3164( C3157 C3164 ) C3157_=_C3165( C3157 C3165 ) C3157_=_C3166( C3157 C3166 ) \nC3158_=_C3159( C3158 C3159 ) C3158_=_C3160( C3158 C3160 ) C3158_=_C3161( C3158 C3161 ) C3158_=_C3162( C3158 C3162 ) C3158_=_C3163( C3158 C3163 ) C3158_=_C3164( C3158 C3164 ) \nC3158_=_C3165( C3158 C3165 ) C3158_=_C3166( C3158 C3166 ) C3159_=_C3160( C3159 C3160 ) C3159_=_C3161( C3159 C3161 ) C3159_=_C3162( C3159 C3162 ) C3159_=_C3163( C3159 C3163 ) \nC3159_=_C3164( C3159 C3164 ) C3159_=_C3165( C3159 C3165 ) C3159_=_C3166( C3159 C3166 ) C3160_=_C3161( C3160 C3161 ) C3160_=_C3162( C3160 C3162 ) C3160_=_C3163( C3160 C3163 ) \nC3160_=_C3164( C3160 C3164 ) C3160_=_C3165( C3160 C3165 ) C3160_=_C3166( C3160 C3166 ) C3161_=_C3162( C3161 C3162 ) C3161_=_C3163( C3161 C3163 ) C3161_=_C3164( C3161 C3164 ) \nC3161_=_C3165( C3161 C3165 ) C3161_=_C3166( C3161 C3166 ) C3162_=_C3163( C3162 C3163 ) C3162_=_C3164( C3162 C3164 ) C3162_=_C3165( C3162 C3165 ) C3162_=_C3166( C3162 C3166 ) \nC3163_=_C3164( C3163 C3164 ) C3163_=_C3165( C3163 C3165 ) C3163_=_C3166( C3163 C3166 ) C3164_=_C3165( C3164 C3165 ) C3164_=_C3166( C3164 C3166 ) C3165_=_C3166( C3165 C3166 ) "];196-&gt;266[label="54: C615 C1221 C1228 C1580 C1987 \nC2057 C2191 C2198 C2236 C2363 C2429 \nC2483 C2599 C2785 C2816 C2817 C2818 \nC2819 C2821 C2822 C2823 C2824 C2825 \nC2826 C2827 C2828 C2829 C2830 C2831 \nC2832 C2833 C2834 C2835 C2836 C2872 \nC3039 C3097 C3122 C3151 C3152 C3153 \nC3154 C3155 C3156 C3157 C3158 C3159 \nC3160 C3161 C3162 C3163 C3164 C3165 \nC3166 \n719: C615_=_C1228 ,C615_=_C1580 ,C615_=_C2198 ,C615_=_C2236 ,C615_=_C2363 ,\nC615_=_C2429 ,C615_=_C2872 ,C615_=_C3039 ,C615_=_C3097 ,C615_=_C3122 ,C615_=_C3151 ,\nC615_=_C3152 ,C615_=_C3153 ,C615_=_C3154 ,C615_=_C3155 ,C615_=_C3156 ,C615_=_C3157 ,\nC615_=_C3158 ,C615_=_C3159 ,C615_=_C3160 ,C615_=_C3161 ,C615_=_C3162 ,C615_=_C3163 ,\nC615_=_C3164 ,C615_=_C3165 ,C615_=_C3166 ,C1221_=_C1228 ,C1221_=_C1987 ,C1221_=_C2057 ,\nC1221_=_C2191 ,C1221_=_C2483 ,C1221_=_C2599 ,C1221_=_C2785 ,C1221_=_C2816 ,C1221_=_C2817 ,\nC1221_=_C2818 ,C1221_=_C2819 ,C1221_=_C2821 ,C1221_=_C2822 ,C1221_=_C2823 ,C1221_=_C2824 ,\nC1221_=_C2825 ,C1221_=_C2826 ,C1221_=_C2827 ,C1221_=_C2828 ,C1221_=_C2829 ,C1221_=_C2830 ,\nC1221_=_C2831 ,C1221_=_C2832 ,C1221_=_C2833 ,C1221_=_C2834 ,C1221_=_C2835 ,C1221_=_C2836 ,\nC1228_=_C1580 ,C1228_=_C2198 ,C1228_=_C2236 ,C1228_=_C2363 ,C1228_=_C2429 ,C1228_=_C2872 ,\nC1228_=_C3039 ,C1228_=_C3097 ,C1228_=_C3122 ,C1228_=_C3151 ,C1228_=_C3152 ,C1228_=_C3153 ,\nC1228_=_C3154 ,C1228_=_C3155 ,C1228_=_C3156 ,C1228_=_C3157 ,C1228_=_C3158 ,C1228_=_C3159 ,\nC1228_=_C3160 ,C1228_=_C3161 ,C1228_=_C3162 ,C1228_=_C3163 ,C1228_=_C3164 ,C1228_=_C3165 ,\nC1228_=_C3166 ,C1580_=_C2198 ,C1580_=_C2236 ,C1580_=_C2363 ,C1580_=_C2429 ,C1580_=_C2872 ,\nC1580_=_C3039 ,C1580_=_C3097 ,C1580_=_C3122 ,C1580_=_C3151 ,C1580_=_C3152 ,C1580_=_C3153 ,\nC1580_=_C3154 ,C1580_=_C3155 ,C1580_=_C3156 ,C1580_=_C3157</w:t>
      </w:r>
    </w:p>
    <w:p>
      <w:pPr>
        <w:pStyle w:val="PreformattedText"/>
        <w:bidi w:val="0"/>
        <w:spacing w:before="0" w:after="0"/>
        <w:jc w:val="left"/>
        <w:rPr/>
      </w:pPr>
      <w:r>
        <w:rPr/>
        <w:t xml:space="preserve"> </w:t>
      </w:r>
      <w:r>
        <w:rPr/>
        <w:t>,C1580_=_C3158 ,C1580_=_C3159 ,\nC1580_=_C3160 ,C1580_=_C3161 ,C1580_=_C3162 ,C1580_=_C3163 ,C1580_=_C3164 ,C1580_=_C3165 ,\nC1580_=_C3166 ,C1987_=_C2057 ,C1987_=_C2191 ,C1987_=_C2483 ,C1987_=_C2599 ,C1987_=_C2785 ,\nC1987_=_C2816 ,C1987_=_C2817 ,C1987_=_C2818 ,C1987_=_C2819 ,C1987_=_C2821 ,C1987_=_C2822 ,\nC1987_=_C2823 ,C1987_=_C2824 ,C1987_=_C2825 ,C1987_=_C2826 ,C1987_=_C2827 ,C1987_=_C2828 ,\nC1987_=_C2829 ,C1987_=_C2830 ,C1987_=_C2831 ,C1987_=_C2832 ,C1987_=_C2833 ,C1987_=_C2834 ,\nC1987_=_C2835 ,C1987_=_C2836 ,C2057_=_C2191 ,C2057_=_C2483 ,C2057_=_C2599 ,C2057_=_C2785 ,\nC2057_=_C2816 ,C2057_=_C2817 ,C2057_=_C2818 ,C2057_=_C2819 ,C2057_=_C2821 ,C2057_=_C2822 ,\nC2057_=_C2823 ,C2057_=_C2824 ,C2057_=_C2825 ,C2057_=_C2826 ,C2057_=_C2827 ,C2057_=_C2828 ,\nC2057_=_C2829 ,C2057_=_C2830 ,C2057_=_C2831 ,C2057_=_C2832 ,C2057_=_C2833 ,C2057_=_C2834 ,\nC2057_=_C2835 ,C2057_=_C2836 ,C2191_=_C2198 ,C2191_=_C2483 ,C2191_=_C2599 ,C2191_=_C2785 ,\nC2191_=_C2816 ,C2191_=_C2817 ,C2191_=_C2818 ,C2191_=_C2819 ,C2191_=_C2821 ,C2191_=_C2822 ,\nC2191_=_C2823 ,C2191_=_C2824 ,C2191_=_C2825 ,C2191_=_C2826 ,C2191_=_C2827 ,C2191_=_C2828 ,\nC2191_=_C2829 ,C2191_=_C2830 ,C2191_=_C2831 ,C2191_=_C2832 ,C2191_=_C2833 ,C2191_=_C2834 ,\nC2191_=_C2835 ,C2191_=_C2836 ,C2198_=_C2236 ,C2198_=_C2363 ,C2198_=_C2429 ,C2198_=_C2872 ,\nC2198_=_C3039 ,C2198_=_C3097 ,C2198_=_C3122 ,C2198_=_C3151 ,C2198_=_C3152 ,C2198_=_C3153 ,\nC2198_=_C3154 ,C2198_=_C3155 ,C2198_=_C3156 ,C2198_=_C3157 ,C2198_=_C3158 ,C2198_=_C3159 ,\nC2198_=_C3160 ,C2198_=_C3161 ,C2198_=_C3162 ,C2198_=_C3163 ,C2198_=_C3164 ,C2198_=_C3165 ,\nC2198_=_C3166 ,C2236_=_C2363 ,C2236_=_C2429 ,C2236_=_C2872 ,C2236_=_C3039 ,C2236_=_C3097 ,\nC2236_=_C3122 ,C2236_=_C3151 ,C2236_=_C3152 ,C2236_=_C3153 ,C2236_=_C3154 ,C2236_=_C3155 ,\nC2236_=_C3156 ,C2236_=_C3157 ,C2236_=_C3158 ,C2236_=_C3159 ,C2236_=_C3160 ,C2236_=_C3161 ,\nC2236_=_C3162 ,C2236_=_C3163 ,C2236_=_C3164 ,C2236_=_C3165 ,C2236_=_C3166 ,C2363_=_C2429 ,\nC2363_=_C2872 ,C2363_=_C3039 ,C2363_=_C3097 ,C2363_=_C3122 ,C2363_=_C3151 ,C2363_=_C3152 ,\nC2363_=_C3153 ,C2363_=_C3154 ,C2363_=_C3155 ,C2363_=_C3156 ,C2363_=_C3157 ,C2363_=_C3158 ,\nC2363_=_C3159 ,C2363_=_C3160 ,C2363_=_C3161 ,C2363_=_C3162 ,C2363_=_C3163 ,C2363_=_C3164 ,\nC2363_=_C3165 ,C2363_=_C3166 ,C2429_=_C2872 ,C2429_=_C3039 ,C2429_=_C3097 ,C2429_=_C3122 ,\nC2429_=_C3151 ,C2429_=_C3152 ,C2429_=_C3153 ,C2429_=_C3154 ,C2429_=_C3155 ,C2429_=_C3156 ,\nC2429_=_C3157 ,C2429_=_C3158 ,C2429_=_C3159 ,C2429_=_C3160 ,C2429_=_C3161 ,C2429_=_C3162 ,\nC2429_=_C3163 ,C2429_=_C3164 ,C2429_=_C3165 ,C2429_=_C3166 ,C2483_=_C2599 ,C2483_=_C2785 ,\nC2483_=_C2816 ,C2483_=_C2817 ,C2483_=_C2818 ,C2483_=_C2819 ,C2483_=_C2821 ,C2483_=_C2822 ,\nC2483_=_C2823 ,C2483_=_C2824 ,C2483_=_C2825 ,C2483_=_C2826 ,C2483_=_C2827 ,C2483_=_C2828 ,\nC2483_=_C2829 ,C2483_=_C2830 ,C2483_=_C2831 ,C2483_=_C2832 ,C2483_=_C2833 ,C2483_=_C2834 ,\nC2483_=_C2835 ,C2483_=_C2836 ,C2599_=_C2785 ,C2599_=_C2816 ,C2599_=_C2817 ,C2599_=_C2818 ,\nC2599_=_C2819 ,C2599_=_C2821 ,C2599_=_C2822 ,C2599_=_C2823 ,C2599_=_C2824 ,C2599_=_C2825 ,\nC2599_=_C2826 ,C2599_=_C2827 ,C2599_=_C2828 ,C2599_=_C2829 ,C2599_=_C2830 ,C2599_=_C2831 ,\nC2599_=_C2832 ,C2599_=_C2833 ,C2599_=_C2834 ,C2599_=_C2835 ,C2599_=_C2836 ,C2785_=_C2816 ,\nC2785_=_C2817 ,C2785_=_C2818 ,C2785_=_C2819 ,C2785_=_C2821 ,C2785_=_C2822 ,C2785_=_C2823 ,\nC2785_=_C2824 ,C2785_=_C2825 ,C2785_=_C2826 ,C2785_=_C2827 ,C2785_=_C2828 ,C2785_=_C2829 ,\nC2785_=_C2830 ,C2785_=_C2831 ,C2785_=_C2832 ,C2785_=_C2833 ,C2785_=_C2834 ,C2785_=_C2835 ,\nC2785_=_C2836 ,C2816_=_C2817 ,C2816_=_C2818 ,C2816_=_C2819 ,C2816_=_C2821 ,C2816_=_C2822 ,\nC2816_=_C2823 ,C2816_=_C2824 ,C2816_=_C2825 ,C2816_=_C2826 ,C2816_=_C2827 ,C2816_=_C2828 ,\nC2816_=_C2829 ,C2816_=_C2830 ,C2816_=_C2831 ,C2816_=_C2832 ,C2816_=_C2833 ,C2816_=_C2834 ,\nC2816_=_C2835 ,C2816_=_C2836 ,C2816_=_C2872 ,C2817_=_C2818 ,C2817_=_C2819 ,C2817_=_C2821 ,\nC2817_=_C2822 ,C2817_=_C2823 ,C2817_=_C2824 ,C2817_=_C2825 ,C2817_=_C2826 ,C2817_=_C2827 ,\nC2817_=_C2828 ,C2817_=_C2829 ,C2817_=_C2830 ,C2817_=_C2831 ,C2817_=_C2832 ,C2817_=_C2833 ,\nC2817_=_C2834 ,C2817_=_C2835 ,C2817_=_C2836 ,C2817_=_C3039 ,C2818_=_C2819 ,C2818_=_C2821 ,\nC2818_=_C2822 ,C2818_=_C2823 ,C2818_=_C2824 ,C2818_=_C2825 ,C2818_=_C2826 ,C2818_=_C2827 ,\nC2818_=_C2828 ,C2818_=_C2829 ,C2818_=_C2830 ,C2818_=_C2831 ,C2818_=_C2832 ,C2818_=_C2833 ,\nC2818_=_C2834 ,C2818_=_C2835 ,C2818_=_C2836 ,C2818_=_C3097 ,C2819_=_C2821 ,C2819_=_C2822 ,\nC2819_=_C2823 ,C2819_=_C2824 ,C2819_=_C2825 ,C2819_=_C2826 ,C2819_=_C2827 ,C2819_=_C2828 ,\nC2819_=_C2829 ,C2819_=_C2830 ,C2819_=_C2831 ,C2819_=_C2832 ,C2819_=_C2833 ,C2819_=_C2834 ,\nC2819_=_C2835 ,C2819_=_C2836 ,C2819_=_C3122 ,C2821_=_C2822 ,C2821_=_C2823 ,C2821_=_C2824 ,\nC2821_=_C2825 ,C2821_=_C2826 ,C2821_=_C2827 ,C2821_=_C2828 ,C2821_=_C2829 ,C2821_=_C2830 ,\nC2821_=_C2831 ,C2821_=_C2832 ,C2821_=_C2833 ,C2821_=_C2834 ,C2821_=_C2835 ,C2821_=_C2836 ,\nC2822_=_C2823 ,C2822_=_C2824 ,C2822_=_C2825 ,C2822_=_C2826 ,C2822_=_C2827 ,C2822_=_C2828 ,\nC2822_=_C2829 ,C2822_=_C2830 ,C2822_=_C2831 ,C2822_=_C2832 ,C2822_=_C2833 ,C2822_=_C2834 ,\nC2822_=_C2835 ,C2822_=_C2836 ,C2823_=_C2824 ,C2823_=_C2825 ,C2823_=_C2826 ,C2823_=_C2827 ,\nC2823_=_C2828 ,C2823_=_C2829 ,C2823_=_C2830 ,C2823_=_C2831 ,C2823_=_C2832 ,C2823_=_C2833 ,\nC2823_=_C2834 ,C2823_=_C2835 ,C2823_=_C2836 ,C2823_=_C3152 ,C2824_=_C2825 ,C2824_=_C2826 ,\nC2824_=_C2827 ,C2824_=_C2828 ,C2824_=_C2829 ,C2824_=_C2830 ,C2824_=_C2831 ,C2824_=_C2832 ,\nC2824_=_C2833 ,C2824_=_C2834 ,C2824_=_C2835 ,C2824_=_C2836 ,C2824_=_C3153 ,C2825_=_C2826 ,\nC2825_=_C2827 ,C2825_=_C2828 ,C2825_=_C2829 ,C2825_=_C2830 ,C2825_=_C2831 ,C2825_=_C2832 ,\nC2825_=_C2833 ,C2825_=_C2834 ,C2825_=_C2835 ,C2825_=_C2836 ,C2825_=_C3155 ,C2826_=_C2827 ,\nC2826_=_C2828 ,C2826_=_C2829 ,C2826_=_C2830 ,C2826_=_C2831 ,C2826_=_C2832 ,C2826_=_C2833 ,\nC2826_=_C2834 ,C2826_=_C2835 ,C2826_=_C2836 ,C2826_=_C3156 ,C2827_=_C2828 ,C2827_=_C2829 ,\nC2827_=_C2830 ,C2827_=_C2831 ,C2827_=_C2832 ,C2827_=_C2833 ,C2827_=_C2834 ,C2827_=_C2835 ,\nC2827_=_C2836 ,C2827_=_C3157 ,C2828_=_C2829 ,C2828_=_C2830 ,C2828_=_C2831 ,C2828_=_C2832 ,\nC2828_=_C2833 ,C2828_=_C2834 ,C2828_=_C2835 ,C2828_=_C2836 ,C2828_=_C3158 ,C2829_=_C2830 ,\nC2829_=_C2831 ,C2829_=_C2832 ,C2829_=_C2833 ,C2829_=_C2834 ,C2829_=_C2835 ,C2829_=_C2836 ,\nC2829_=_C3161 ,C2830_=_C2831 ,C2830_=_C2832 ,C2830_=_C2833 ,C2830_=_C2834 ,C2830_=_C2835 ,\nC2830_=_C2836 ,C2830_=_C3162 ,C2831_=_C2832 ,C2831_=_C2833 ,C2831_=_C2834 ,C2831_=_C2835 ,\nC2831_=_C2836 ,C2831_=_C3163 ,C2832_=_C2833 ,C2832_=_C2834 ,C2832_=_C2835 ,C2832_=_C2836 ,\nC2833_=_C2834 ,C2833_=_C2835 ,C2833_=_C2836 ,C2833_=_C3164 ,C2834_=_C2835 ,C2834_=_C2836 ,\nC2834_=_C3165 ,C2835_=_C2836 ,C2872_=_C3039 ,C2872_=_C3097 ,C2872_=_C3122 ,C2872_=_C3151 ,\nC2872_=_C3152 ,C2872_=_C3153 ,C2872_=_C3154 ,C2872_=_C3155 ,C2872_=_C3156 ,C2872_=_C3157 ,\nC2872_=_C3158 ,C2872_=_C3159 ,C2872_=_C3160 ,C2872_=_C3161 ,C2872_=_C3162 ,C2872_=_C3163 ,\nC2872_=_C3164 ,C2872_=_C3165 ,C2872_=_C3166 ,C3039_=_C3097 ,C3039_=_C3122 ,C3039_=_C3151 ,\nC3039_=_C3152 ,C3039_=_C3153 ,C3039_=_C3154 ,C3039_=_C3155 ,C3039_=_C3156 ,C3039_=_C3157 ,\nC3039_=_C3158 ,C3039_=_C3159 ,C3039_=_C3160 ,C3039_=_C3161 ,C3039_=_C3162 ,C3039_=_C3163 ,\nC3039_=_C3164 ,C3039_=_C3165 ,C3039_=_C3166 ,C3097_=_C3122 ,C3097_=_C3151 ,C3097_=_C3152 ,\nC3097_=_C3153 ,C3097_=_C3154 ,C3097_=_C3155 ,C3097_=_C3156 ,C3097_=_C3157 ,C3097_=_C3158 ,\nC3097_=_C3159 ,C3097_=_C3160 ,C3097_=_C3161 ,C3097_=_C3162 ,C3097_=_C3163 ,C3097_=_C3164 ,\nC3097_=_C3165 ,C3097_=_C3166 ,C3122_=_C3151 ,C3122_=_C3152 ,C3122_=_C3153 ,C3122_=_C3154 ,\nC3122_=_C3155 ,C3122_=_C3156 ,C3122_=_C3157 ,C3122_=_C3158 ,C3122_=_C3159 ,C3122_=_C3160 ,\nC3122_=_C3161 ,C3122_=_C3162 ,C3122_=_C3163 ,C3122_=_C3164 ,C3122_=_C3165 ,C3122_=_C3166 ,\nC3151_=_C3152 ,C3151_=_C3153 ,C3151_=_C3154 ,C3151_=_C3155 ,C3151_=_C3156 ,C3151_=_C3157 ,\nC3151_=_C3158 ,C3151_=_C3159 ,C3151_=_C3160 ,C3151_=_C3161 ,C3151_=_C3162 ,C3151_=_C3163 ,\nC3151_=_C3164 ,C3151_=_C3165 ,C3151_=_C3166 ,C3152_=_C3153 ,C3152_=_C3154 ,C3152_=_C3155 ,\nC3152_=_C3156 ,C3152_=_C3157 ,C3152_=_C3158 ,C3152_=_C3159 ,C3152_=_C3160 ,C3152_=_C3161 ,\nC3152_=_C3162 ,C3152_=_C3163 ,C3152_=_C3164 ,C3152_=_C3165 ,C3152_=_C3166 ,C3153_=_C3154 ,\nC3153_=_C3155 ,C3153_=_C3156 ,C3153_=_C3157 ,C3153_=_C3158 ,C3153_=_C3159 ,C3153_=_C3160 ,\nC3153_=_C3161 ,C3153_=_C3162 ,C3153_=_C3163 ,C3153_=_C3164 ,C3153_=_C3165 ,C3153_=_C3166 ,\nC3154_=_C3155 ,C3154_=_C3156 ,C3154_=_C3157 ,C3154_=_C3158 ,C3154_=_C3159 ,C3154_=_C3160 ,\nC3154_=_C3161 ,C3154_=_C3162 ,C3154_=_C3163 ,C3154_=_C3164 ,C3154_=_C3165 ,C3154_=_C3166 ,\nC3155_=_C3156 ,C3155_=_C3157 ,C3155_=_C3158 ,C3155_=_C3159 ,C3155_=_C3160 ,C3155_=_C3161 ,\nC3155_=_C3162 ,C3155_=_C3163 ,C3155_=_C3164 ,C3155_=_C3165 ,C3155_=_C3166 ,C3156_=_C3157 ,\nC3156_=_C3158 ,C3156_=_C3159 ,C3156_=_C3160 ,C3156_=_C3161 ,C3156_=_C3162 ,C3156_=_C3163 ,\nC3156_=_C3164 ,C3156_=_C3165 ,C3156_=_C3166 ,C3157_=_C3158 ,C3157_=_C3159 ,C3157_=_C3160 ,\nC3157_=_C3161 ,C3157_=_C3162 ,C3157_=_C3163 ,C3157_=_C3164 ,C3157_=_C3165 ,C3157_=_C3166 ,\nC3158_=_C3159 ,C3158_=_C3160 ,C3158_=_C3161 ,C3158_=_C3162 ,C3158_=_C3163 ,C3158_=_C3164 ,\nC3158_=_C3165 ,C3158_=_C3166 ,C3159_=_C3160 ,C3159_=_C3161 ,C3159_=_C3162 ,C3159_=_C3163 ,\nC3159_=_C3164 ,C3159_=_C3165 ,C3159_=_C3166 ,C3160_=_C3161 ,C3160_=_C3162 ,C3160_=_C3163 ,\nC3160_=_C3164 ,C3160_=_C3165 ,C3160_=_C3166 ,C3161_=_C3162 ,C3161_=_C3163 ,C3161_=_C3164 ,\nC3161_=_C3165 ,C3161_=_C3166 ,C3162_=_C3163 ,C3162_=_C3164 ,C3162_=_C3165 ,C3162_=_C3166 ,\nC3163_=_C3164 ,C3163_=_C3165 ,C3163_=_C3166 ,C3164_=_C3165 ,C3164_=_C3166 ,C3165_=_C3166 ,"];267[shape=box, label="id:267 level: 7\n55: C537 C1285 C1344 C1351 C1437 \nC1876 C1916 C1986 C2056 C2099 C2255 \nC2260 C2368 C2409 C2416 C2482 C2598 \nC2643 C2649 C2701 C2785 C2786 C2787 \nC2788 C2789 C2790 C2791 C2792 C2793 \nC2794 C2795 C2796 C2797 C2798 C2799 \nC2800 C2801 C2826 C2921 C3063 C3128</w:t>
      </w:r>
    </w:p>
    <w:p>
      <w:pPr>
        <w:pStyle w:val="PreformattedText"/>
        <w:bidi w:val="0"/>
        <w:spacing w:before="0" w:after="0"/>
        <w:jc w:val="left"/>
        <w:rPr/>
      </w:pPr>
      <w:r>
        <w:rPr/>
        <w:t xml:space="preserve"> </w:t>
      </w:r>
      <w:r>
        <w:rPr/>
        <w:t>\nC3156 C3224 C3242 C3431 C3524 C3592 \nC3615 C3626 C3672 C3673 C3674 C3675 \nC3676 C3677 \n767: C537_=_C1285( C537 C1285 ) C537_=_C1351( C537 C1351 ) C537_=_C1876( C537 C1876 ) C537_=_C1916( C537 C1916 ) C537_=_C2260( C537 C2260 ) \nC537_=_C2368( C537 C2368 ) C537_=_C2416( C537 C2416 ) C537_=_C2649( C537 C2649 ) C537_=_C2790( C537 C2790 ) C537_=_C2826( C537 C2826 ) C537_=_C2921( C537 C2921 ) \nC537_=_C3063( C537 C3063 ) C537_=_C3128( C537 C3128 ) C537_=_C3156( C537 C3156 ) C537_=_C3224( C537 C3224 ) C537_=_C3242( C537 C3242 ) C537_=_C3431( C537 C3431 ) \nC537_=_C3524( C537 C3524 ) C537_=_C3592( C537 C3592 ) C537_=_C3615( C537 C3615 ) C537_=_C3626( C537 C3626 ) C537_=_C3672( C537 C3672 ) C537_=_C3673( C537 C3673 ) \nC537_=_C3674( C537 C3674 ) C537_=_C3675( C537 C3675 ) C537_=_C3676( C537 C3676 ) C537_=_C3677( C537 C3677 ) C1285_=_C1351( C1285 C1351 ) C1285_=_C1876( C1285 C1876 ) \nC1285_=_C1916( C1285 C1916 ) C1285_=_C2260( C1285 C2260 ) C1285_=_C2368( C1285 C2368 ) C1285_=_C2416( C1285 C2416 ) C1285_=_C2649( C1285 C2649 ) C1285_=_C2790( C1285 C2790 ) \nC1285_=_C2826( C1285 C2826 ) C1285_=_C2921( C1285 C2921 ) C1285_=_C3063( C1285 C3063 ) C1285_=_C3128( C1285 C3128 ) C1285_=_C3156( C1285 C3156 ) C1285_=_C3224( C1285 C3224 ) \nC1285_=_C3242( C1285 C3242 ) C1285_=_C3431( C1285 C3431 ) C1285_=_C3524( C1285 C3524 ) C1285_=_C3592( C1285 C3592 ) C1285_=_C3615( C1285 C3615 ) C1285_=_C3626( C1285 C3626 ) \nC1285_=_C3672( C1285 C3672 ) C1285_=_C3673( C1285 C3673 ) C1285_=_C3674( C1285 C3674 ) C1285_=_C3675( C1285 C3675 ) C1285_=_C3676( C1285 C3676 ) C1285_=_C3677( C1285 C3677 ) \nC1344_=_C1351( C1344 C1351 ) C1344_=_C1437( C1344 C1437 ) C1344_=_C1986( C1344 C1986 ) C1344_=_C2056( C1344 C2056 ) C1344_=_C2099( C1344 C2099 ) C1344_=_C2255( C1344 C2255 ) \nC1344_=_C2409( C1344 C2409 ) C1344_=_C2482( C1344 C2482 ) C1344_=_C2598( C1344 C2598 ) C1344_=_C2643( C1344 C2643 ) C1344_=_C2701( C1344 C2701 ) C1344_=_C2785( C1344 C2785 ) \nC1344_=_C2786( C1344 C2786 ) C1344_=_C2787( C1344 C2787 ) C1344_=_C2788( C1344 C2788 ) C1344_=_C2789( C1344 C2789 ) C1344_=_C2790( C1344 C2790 ) C1344_=_C2791( C1344 C2791 ) \nC1344_=_C2792( C1344 C2792 ) C1344_=_C2793( C1344 C2793 ) C1344_=_C2794( C1344 C2794 ) C1344_=_C2795( C1344 C2795 ) C1344_=_C2796( C1344 C2796 ) C1344_=_C2797( C1344 C2797 ) \nC1344_=_C2798( C1344 C2798 ) C1344_=_C2799( C1344 C2799 ) C1344_=_C2800( C1344 C2800 ) C1344_=_C2801( C1344 C2801 ) C1351_=_C1876( C1351 C1876 ) C1351_=_C1916( C1351 C1916 ) \nC1351_=_C2260( C1351 C2260 ) C1351_=_C2368( C1351 C2368 ) C1351_=_C2416( C1351 C2416 ) C1351_=_C2649( C1351 C2649 ) C1351_=_C2790( C1351 C2790 ) C1351_=_C2826( C1351 C2826 ) \nC1351_=_C2921( C1351 C2921 ) C1351_=_C3063( C1351 C3063 ) C1351_=_C3128( C1351 C3128 ) C1351_=_C3156( C1351 C3156 ) C1351_=_C3224( C1351 C3224 ) C1351_=_C3242( C1351 C3242 ) \nC1351_=_C3431( C1351 C3431 ) C1351_=_C3524( C1351 C3524 ) C1351_=_C3592( C1351 C3592 ) C1351_=_C3615( C1351 C3615 ) C1351_=_C3626( C1351 C3626 ) C1351_=_C3672( C1351 C3672 ) \nC1351_=_C3673( C1351 C3673 ) C1351_=_C3674( C1351 C3674 ) C1351_=_C3675( C1351 C3675 ) C1351_=_C3676( C1351 C3676 ) C1351_=_C3677( C1351 C3677 ) C1437_=_C1986( C1437 C1986 ) \nC1437_=_C2056( C1437 C2056 ) C1437_=_C2099( C1437 C2099 ) C1437_=_C2255( C1437 C2255 ) C1437_=_C2409( C1437 C2409 ) C1437_=_C2482( C1437 C2482 ) C1437_=_C2598( C1437 C2598 ) \nC1437_=_C2643( C1437 C2643 ) C1437_=_C2701( C1437 C2701 ) C1437_=_C2785( C1437 C2785 ) C1437_=_C2786( C1437 C2786 ) C1437_=_C2787( C1437 C2787 ) C1437_=_C2788( C1437 C2788 ) \nC1437_=_C2789( C1437 C2789 ) C1437_=_C2790( C1437 C2790 ) C1437_=_C2791( C1437 C2791 ) C1437_=_C2792( C1437 C2792 ) C1437_=_C2793( C1437 C2793 ) C1437_=_C2794( C1437 C2794 ) \nC1437_=_C2795( C1437 C2795 ) C1437_=_C2796( C1437 C2796 ) C1437_=_C2797( C1437 C2797 ) C1437_=_C2798( C1437 C2798 ) C1437_=_C2799( C1437 C2799 ) C1437_=_C2800( C1437 C2800 ) \nC1437_=_C2801( C1437 C2801 ) C1876_=_C1916( C1876 C1916 ) C1876_=_C2260( C1876 C2260 ) C1876_=_C2368( C1876 C2368 ) C1876_=_C2416( C1876 C2416 ) C1876_=_C2649( C1876 C2649 ) \nC1876_=_C2790( C1876 C2790 ) C1876_=_C2826( C1876 C2826 ) C1876_=_C2921( C1876 C2921 ) C1876_=_C3063( C1876 C3063 ) C1876_=_C3128( C1876 C3128 ) C1876_=_C3156( C1876 C3156 ) \nC1876_=_C3224( C1876 C3224 ) C1876_=_C3242( C1876 C3242 ) C1876_=_C3431( C1876 C3431 ) C1876_=_C3524( C1876 C3524 ) C1876_=_C3592( C1876 C3592 ) C1876_=_C3615( C1876 C3615 ) \nC1876_=_C3626( C1876 C3626 ) C1876_=_C3672( C1876 C3672 ) C1876_=_C3673( C1876 C3673 ) C1876_=_C3674( C1876 C3674 ) C1876_=_C3675( C1876 C3675 ) C1876_=_C3676( C1876 C3676 ) \nC1876_=_C3677( C1876 C3677 ) C1916_=_C2260( C1916 C2260 ) C1916_=_C2368( C1916 C2368 ) C1916_=_C2416( C1916 C2416 ) C1916_=_C2649( C1916 C2649 ) C1916_=_C2790( C1916 C2790 ) \nC1916_=_C2826( C1916 C2826 ) C1916_=_C2921( C1916 C2921 ) C1916_=_C3063( C1916 C3063 ) C1916_=_C3128( C1916 C3128 ) C1916_=_C3156( C1916 C3156 ) C1916_=_C3224( C1916 C3224 ) \nC1916_=_C3242( C1916 C3242 ) C1916_=_C3431( C1916 C3431 ) C1916_=_C3524( C1916 C3524 ) C1916_=_C3592( C1916 C3592 ) C1916_=_C3615( C1916 C3615 ) C1916_=_C3626( C1916 C3626 ) \nC1916_=_C3672( C1916 C3672 ) C1916_=_C3673( C1916 C3673 ) C1916_=_C3674( C1916 C3674 ) C1916_=_C3675( C1916 C3675 ) C1916_=_C3676( C1916 C3676 ) C1916_=_C3677( C1916 C3677 ) \nC1986_=_C2056( C1986 C2056 ) C1986_=_C2099( C1986 C2099 ) C1986_=_C2255( C1986 C2255 ) C1986_=_C2409( C1986 C2409 ) C1986_=_C2482( C1986 C2482 ) C1986_=_C2598( C1986 C2598 ) \nC1986_=_C2643( C1986 C2643 ) C1986_=_C2701( C1986 C2701 ) C1986_=_C2785( C1986 C2785 ) C1986_=_C2786( C1986 C2786 ) C1986_=_C2787( C1986 C2787 ) C1986_=_C2788( C1986 C2788 ) \nC1986_=_C2789( C1986 C2789 ) C1986_=_C2790( C1986 C2790 ) C1986_=_C2791( C1986 C2791 ) C1986_=_C2792( C1986 C2792 ) C1986_=_C2793( C1986 C2793 ) C1986_=_C2794( C1986 C2794 ) \nC1986_=_C2795( C1986 C2795 ) C1986_=_C2796( C1986 C2796 ) C1986_=_C2797( C1986 C2797 ) C1986_=_C2798( C1986 C2798 ) C1986_=_C2799( C1986 C2799 ) C1986_=_C2800( C1986 C2800 ) \nC1986_=_C2801( C1986 C2801 ) C2056_=_C2099( C2056 C2099 ) C2056_=_C2255( C2056 C2255 ) C2056_=_C2409( C2056 C2409 ) C2056_=_C2482( C2056 C2482 ) C2056_=_C2598( C2056 C2598 ) \nC2056_=_C2643( C2056 C2643 ) C2056_=_C2701( C2056 C2701 ) C2056_=_C2785( C2056 C2785 ) C2056_=_C2786( C2056 C2786 ) C2056_=_C2787( C2056 C2787 ) C2056_=_C2788( C2056 C2788 ) \nC2056_=_C2789( C2056 C2789 ) C2056_=_C2790( C2056 C2790 ) C2056_=_C2791( C2056 C2791 ) C2056_=_C2792( C2056 C2792 ) C2056_=_C2793( C2056 C2793 ) C2056_=_C2794( C2056 C2794 ) \nC2056_=_C2795( C2056 C2795 ) C2056_=_C2796( C2056 C2796 ) C2056_=_C2797( C2056 C2797 ) C2056_=_C2798( C2056 C2798 ) C2056_=_C2799( C2056 C2799 ) C2056_=_C2800( C2056 C2800 ) \nC2056_=_C2801( C2056 C2801 ) C2099_=_C2255( C2099 C2255 ) C2099_=_C2409( C2099 C2409 ) C2099_=_C2482( C2099 C2482 ) C2099_=_C2598( C2099 C2598 ) C2099_=_C2643( C2099 C2643 ) \nC2099_=_C2701( C2099 C2701 ) C2099_=_C2785( C2099 C2785 ) C2099_=_C2786( C2099 C2786 ) C2099_=_C2787( C2099 C2787 ) C2099_=_C2788( C2099 C2788 ) C2099_=_C2789( C2099 C2789 ) \nC2099_=_C2790( C2099 C2790 ) C2099_=_C2791( C2099 C2791 ) C2099_=_C2792( C2099 C2792 ) C2099_=_C2793( C2099 C2793 ) C2099_=_C2794( C2099 C2794 ) C2099_=_C2795( C2099 C2795 ) \nC2099_=_C2796( C2099 C2796 ) C2099_=_C2797( C2099 C2797 ) C2099_=_C2798( C2099 C2798 ) C2099_=_C2799( C2099 C2799 ) C2099_=_C2800( C2099 C2800 ) C2099_=_C2801( C2099 C2801 ) \nC2255_=_C2260( C2255 C2260 ) C2255_=_C2409( C2255 C2409 ) C2255_=_C2482( C2255 C2482 ) C2255_=_C2598( C2255 C2598 ) C2255_=_C2643( C2255 C2643 ) C2255_=_C2701( C2255 C2701 ) \nC2255_=_C2785( C2255 C2785 ) C2255_=_C2786( C2255 C2786 ) C2255_=_C2787( C2255 C2787 ) C2255_=_C2788( C2255 C2788 ) C2255_=_C2789( C2255 C2789 ) C2255_=_C2790( C2255 C2790 ) \nC2255_=_C2791( C2255 C2791 ) C2255_=_C2792( C2255 C2792 ) C2255_=_C2793( C2255 C2793 ) C2255_=_C2794( C2255 C2794 ) C2255_=_C2795( C2255 C2795 ) C2255_=_C2796( C2255 C2796 ) \nC2255_=_C2797( C2255 C2797 ) C2255_=_C2798( C2255 C2798 ) C2255_=_C2799( C2255 C2799 ) C2255_=_C2800( C2255 C2800 ) C2255_=_C2801( C2255 C2801 ) C2260_=_C2368( C2260 C2368 ) \nC2260_=_C2416( C2260 C2416 ) C2260_=_C2649( C2260 C2649 ) C2260_=_C2790( C2260 C2790 ) C2260_=_C2826( C2260 C2826 ) C2260_=_C2921( C2260 C2921 ) C2260_=_C3063( C2260 C3063 ) \nC2260_=_C3128( C2260 C3128 ) C2260_=_C3156( C2260 C3156 ) C2260_=_C3224( C2260 C3224 ) C2260_=_C3242( C2260 C3242 ) C2260_=_C3431( C2260 C3431 ) C2260_=_C3524( C2260 C3524 ) \nC2260_=_C3592( C2260 C3592 ) C2260_=_C3615( C2260 C3615 ) C2260_=_C3626( C2260 C3626 ) C2260_=_C3672( C2260 C3672 ) C2260_=_C3673( C2260 C3673 ) C2260_=_C3674( C2260 C3674 ) \nC2260_=_C3675( C2260 C3675 ) C2260_=_C3676( C2260 C3676 ) C2260_=_C3677( C2260 C3677 ) C2368_=_C2416( C2368 C2416 ) C2368_=_C2649( C2368 C2649 ) C2368_=_C2790( C2368 C2790 ) \nC2368_=_C2826( C2368 C2826 ) C2368_=_C2921( C2368 C2921 ) C2368_=_C3063( C2368 C3063 ) C2368_=_C3128( C2368 C3128 ) C2368_=_C3156( C2368 C3156 ) C2368_=_C3224( C2368 C3224 ) \nC2368_=_C3242( C2368 C3242 ) C2368_=_C3431( C2368 C3431 ) C2368_=_C3524( C2368 C3524 ) C2368_=_C3592( C2368 C3592 ) C2368_=_C3615( C2368 C3615 ) C2368_=_C3626( C2368 C3626 ) \nC2368_=_C3672( C2368 C3672 ) C2368_=_C3673( C2368 C3673 ) C2368_=_C3674( C2368 C3674 ) C2368_=_C3675( C2368 C3675 ) C2368_=_C3676( C2368 C3676 ) C2368_=_C3677( C2368 C3677 ) \nC2409_=_C2416( C2409 C2416 ) C2409_=_C2482( C2409 C2482 ) C2409_=_C2598( C2409 C2598 ) C2409_=_C2643( C2409 C2643 ) C2409_=_C2701( C2409 C2701 ) C2409_=_C2785( C2409 C2785 ) \nC2409_=_C2786( C2409 C2786 ) C2409_=_C2787( C2409 C2787 ) C2409_=_C2788( C2409 C2788 ) C2409_=_C2789( C2409 C2789 ) C2409_=_C2790( C2409 C2790 ) C2409_=_C2791( C2409 C2791 ) \nC2409_=_C2792( C2409 C2792 ) C2409_=_C2793( C2409 C2793 ) C2409_=_C2794( C2409 C2794 ) C2409_=_C2795( C2409 C2795 ) C2409_=_C2796( C2409 C2796 ) C2409_=_C2797( C2409 C2797 ) \nC2409_=_C2798( C2409 C2798 ) C2409_=_C2799(</w:t>
      </w:r>
    </w:p>
    <w:p>
      <w:pPr>
        <w:pStyle w:val="PreformattedText"/>
        <w:bidi w:val="0"/>
        <w:spacing w:before="0" w:after="0"/>
        <w:jc w:val="left"/>
        <w:rPr/>
      </w:pPr>
      <w:r>
        <w:rPr/>
        <w:t xml:space="preserve"> </w:t>
      </w:r>
      <w:r>
        <w:rPr/>
        <w:t>C2409 C2799 ) C2409_=_C2800( C2409 C2800 ) C2409_=_C2801( C2409 C2801 ) C2416_=_C2649( C2416 C2649 ) C2416_=_C2790( C2416 C2790 ) \nC2416_=_C2826( C2416 C2826 ) C2416_=_C2921( C2416 C2921 ) C2416_=_C3063( C2416 C3063 ) C2416_=_C3128( C2416 C3128 ) C2416_=_C3156( C2416 C3156 ) C2416_=_C3224( C2416 C3224 ) \nC2416_=_C3242( C2416 C3242 ) C2416_=_C3431( C2416 C3431 ) C2416_=_C3524( C2416 C3524 ) C2416_=_C3592( C2416 C3592 ) C2416_=_C3615( C2416 C3615 ) C2416_=_C3626( C2416 C3626 ) \nC2416_=_C3672( C2416 C3672 ) C2416_=_C3673( C2416 C3673 ) C2416_=_C3674( C2416 C3674 ) C2416_=_C3675( C2416 C3675 ) C2416_=_C3676( C2416 C3676 ) C2416_=_C3677( C2416 C3677 ) \nC2482_=_C2598( C2482 C2598 ) C2482_=_C2643( C2482 C2643 ) C2482_=_C2701( C2482 C2701 ) C2482_=_C2785( C2482 C2785 ) C2482_=_C2786( C2482 C2786 ) C2482_=_C2787( C2482 C2787 ) \nC2482_=_C2788( C2482 C2788 ) C2482_=_C2789( C2482 C2789 ) C2482_=_C2790( C2482 C2790 ) C2482_=_C2791( C2482 C2791 ) C2482_=_C2792( C2482 C2792 ) C2482_=_C2793( C2482 C2793 ) \nC2482_=_C2794( C2482 C2794 ) C2482_=_C2795( C2482 C2795 ) C2482_=_C2796( C2482 C2796 ) C2482_=_C2797( C2482 C2797 ) C2482_=_C2798( C2482 C2798 ) C2482_=_C2799( C2482 C2799 ) \nC2482_=_C2800( C2482 C2800 ) C2482_=_C2801( C2482 C2801 ) C2598_=_C2643( C2598 C2643 ) C2598_=_C2701( C2598 C2701 ) C2598_=_C2785( C2598 C2785 ) C2598_=_C2786( C2598 C2786 ) \nC2598_=_C2787( C2598 C2787 ) C2598_=_C2788( C2598 C2788 ) C2598_=_C2789( C2598 C2789 ) C2598_=_C2790( C2598 C2790 ) C2598_=_C2791( C2598 C2791 ) C2598_=_C2792( C2598 C2792 ) \nC2598_=_C2793( C2598 C2793 ) C2598_=_C2794( C2598 C2794 ) C2598_=_C2795( C2598 C2795 ) C2598_=_C2796( C2598 C2796 ) C2598_=_C2797( C2598 C2797 ) C2598_=_C2798( C2598 C2798 ) \nC2598_=_C2799( C2598 C2799 ) C2598_=_C2800( C2598 C2800 ) C2598_=_C2801( C2598 C2801 ) C2643_=_C2649( C2643 C2649 ) C2643_=_C2701( C2643 C2701 ) C2643_=_C2785( C2643 C2785 ) \nC2643_=_C2786( C2643 C2786 ) C2643_=_C2787( C2643 C2787 ) C2643_=_C2788( C2643 C2788 ) C2643_=_C2789( C2643 C2789 ) C2643_=_C2790( C2643 C2790 ) C2643_=_C2791( C2643 C2791 ) \nC2643_=_C2792( C2643 C2792 ) C2643_=_C2793( C2643 C2793 ) C2643_=_C2794( C2643 C2794 ) C2643_=_C2795( C2643 C2795 ) C2643_=_C2796( C2643 C2796 ) C2643_=_C2797( C2643 C2797 ) \nC2643_=_C2798( C2643 C2798 ) C2643_=_C2799( C2643 C2799 ) C2643_=_C2800( C2643 C2800 ) C2643_=_C2801( C2643 C2801 ) C2649_=_C2790( C2649 C2790 ) C2649_=_C2826( C2649 C2826 ) \nC2649_=_C2921( C2649 C2921 ) C2649_=_C3063( C2649 C3063 ) C2649_=_C3128( C2649 C3128 ) C2649_=_C3156( C2649 C3156 ) C2649_=_C3224( C2649 C3224 ) C2649_=_C3242( C2649 C3242 ) \nC2649_=_C3431( C2649 C3431 ) C2649_=_C3524( C2649 C3524 ) C2649_=_C3592( C2649 C3592 ) C2649_=_C3615( C2649 C3615 ) C2649_=_C3626( C2649 C3626 ) C2649_=_C3672( C2649 C3672 ) \nC2649_=_C3673( C2649 C3673 ) C2649_=_C3674( C2649 C3674 ) C2649_=_C3675( C2649 C3675 ) C2649_=_C3676( C2649 C3676 ) C2649_=_C3677( C2649 C3677 ) C2701_=_C2785( C2701 C2785 ) \nC2701_=_C2786( C2701 C2786 ) C2701_=_C2787( C2701 C2787 ) C2701_=_C2788( C2701 C2788 ) C2701_=_C2789( C2701 C2789 ) C2701_=_C2790( C2701 C2790 ) C2701_=_C2791( C2701 C2791 ) \nC2701_=_C2792( C2701 C2792 ) C2701_=_C2793( C2701 C2793 ) C2701_=_C2794( C2701 C2794 ) C2701_=_C2795( C2701 C2795 ) C2701_=_C2796( C2701 C2796 ) C2701_=_C2797( C2701 C2797 ) \nC2701_=_C2798( C2701 C2798 ) C2701_=_C2799( C2701 C2799 ) C2701_=_C2800( C2701 C2800 ) C2701_=_C2801( C2701 C2801 ) C2785_=_C2786( C2785 C2786 ) C2785_=_C2787( C2785 C2787 ) \nC2785_=_C2788( C2785 C2788 ) C2785_=_C2789( C2785 C2789 ) C2785_=_C2790( C2785 C2790 ) C2785_=_C2791( C2785 C2791 ) C2785_=_C2792( C2785 C2792 ) C2785_=_C2793( C2785 C2793 ) \nC2785_=_C2794( C2785 C2794 ) C2785_=_C2795( C2785 C2795 ) C2785_=_C2796( C2785 C2796 ) C2785_=_C2797( C2785 C2797 ) C2785_=_C2798( C2785 C2798 ) C2785_=_C2799( C2785 C2799 ) \nC2785_=_C2800( C2785 C2800 ) C2785_=_C2801( C2785 C2801 ) C2785_=_C2826( C2785 C2826 ) C2786_=_C2787( C2786 C2787 ) C2786_=_C2788( C2786 C2788 ) C2786_=_C2789( C2786 C2789 ) \nC2786_=_C2790( C2786 C2790 ) C2786_=_C2791( C2786 C2791 ) C2786_=_C2792( C2786 C2792 ) C2786_=_C2793( C2786 C2793 ) C2786_=_C2794( C2786 C2794 ) C2786_=_C2795( C2786 C2795 ) \nC2786_=_C2796( C2786 C2796 ) C2786_=_C2797( C2786 C2797 ) C2786_=_C2798( C2786 C2798 ) C2786_=_C2799( C2786 C2799 ) C2786_=_C2800( C2786 C2800 ) C2786_=_C2801( C2786 C2801 ) \nC2786_=_C3242( C2786 C3242 ) C2787_=_C2788( C2787 C2788 ) C2787_=_C2789( C2787 C2789 ) C2787_=_C2790( C2787 C2790 ) C2787_=_C2791( C2787 C2791 ) C2787_=_C2792( C2787 C2792 ) \nC2787_=_C2793( C2787 C2793 ) C2787_=_C2794( C2787 C2794 ) C2787_=_C2795( C2787 C2795 ) C2787_=_C2796( C2787 C2796 ) C2787_=_C2797( C2787 C2797 ) C2787_=_C2798( C2787 C2798 ) \nC2787_=_C2799( C2787 C2799 ) C2787_=_C2800( C2787 C2800 ) C2787_=_C2801( C2787 C2801 ) C2788_=_C2789( C2788 C2789 ) C2788_=_C2790( C2788 C2790 ) C2788_=_C2791( C2788 C2791 ) \nC2788_=_C2792( C2788 C2792 ) C2788_=_C2793( C2788 C2793 ) C2788_=_C2794( C2788 C2794 ) C2788_=_C2795( C2788 C2795 ) C2788_=_C2796( C2788 C2796 ) C2788_=_C2797( C2788 C2797 ) \nC2788_=_C2798( C2788 C2798 ) C2788_=_C2799( C2788 C2799 ) C2788_=_C2800( C2788 C2800 ) C2788_=_C2801( C2788 C2801 ) C2789_=_C2790( C2789 C2790 ) C2789_=_C2791( C2789 C2791 ) \nC2789_=_C2792( C2789 C2792 ) C2789_=_C2793( C2789 C2793 ) C2789_=_C2794( C2789 C2794 ) C2789_=_C2795( C2789 C2795 ) C2789_=_C2796( C2789 C2796 ) C2789_=_C2797( C2789 C2797 ) \nC2789_=_C2798( C2789 C2798 ) C2789_=_C2799( C2789 C2799 ) C2789_=_C2800( C2789 C2800 ) C2789_=_C2801( C2789 C2801 ) C2789_=_C3615( C2789 C3615 ) C2790_=_C2791( C2790 C2791 ) \nC2790_=_C2792( C2790 C2792 ) C2790_=_C2793( C2790 C2793 ) C2790_=_C2794( C2790 C2794 ) C2790_=_C2795( C2790 C2795 ) C2790_=_C2796( C2790 C2796 ) C2790_=_C2797( C2790 C2797 ) \nC2790_=_C2798( C2790 C2798 ) C2790_=_C2799( C2790 C2799 ) C2790_=_C2800( C2790 C2800 ) C2790_=_C2801( C2790 C2801 ) C2790_=_C2826( C2790 C2826 ) C2790_=_C2921( C2790 C2921 ) \nC2790_=_C3063( C2790 C3063 ) C2790_=_C3128( C2790 C3128 ) C2790_=_C3156( C2790 C3156 ) C2790_=_C3224( C2790 C3224 ) C2790_=_C3242( C2790 C3242 ) C2790_=_C3431( C2790 C3431 ) \nC2790_=_C3524( C2790 C3524 ) C2790_=_C3592( C2790 C3592 ) C2790_=_C3615( C2790 C3615 ) C2790_=_C3626( C2790 C3626 ) C2790_=_C3672( C2790 C3672 ) C2790_=_C3673( C2790 C3673 ) \nC2790_=_C3674( C2790 C3674 ) C2790_=_C3675( C2790 C3675 ) C2790_=_C3676( C2790 C3676 ) C2790_=_C3677( C2790 C3677 ) C2791_=_C2792( C2791 C2792 ) C2791_=_C2793( C2791 C2793 ) \nC2791_=_C2794( C2791 C2794 ) C2791_=_C2795( C2791 C2795 ) C2791_=_C2796( C2791 C2796 ) C2791_=_C2797( C2791 C2797 ) C2791_=_C2798( C2791 C2798 ) C2791_=_C2799( C2791 C2799 ) \nC2791_=_C2800( C2791 C2800 ) C2791_=_C2801( C2791 C2801 ) C2791_=_C3672( C2791 C3672 ) C2792_=_C2793( C2792 C2793 ) C2792_=_C2794( C2792 C2794 ) C2792_=_C2795( C2792 C2795 ) \nC2792_=_C2796( C2792 C2796 ) C2792_=_C2797( C2792 C2797 ) C2792_=_C2798( C2792 C2798 ) C2792_=_C2799( C2792 C2799 ) C2792_=_C2800( C2792 C2800 ) C2792_=_C2801( C2792 C2801 ) \nC2793_=_C2794( C2793 C2794 ) C2793_=_C2795( C2793 C2795 ) C2793_=_C2796( C2793 C2796 ) C2793_=_C2797( C2793 C2797 ) C2793_=_C2798( C2793 C2798 ) C2793_=_C2799( C2793 C2799 ) \nC2793_=_C2800( C2793 C2800 ) C2793_=_C2801( C2793 C2801 ) C2794_=_C2795( C2794 C2795 ) C2794_=_C2796( C2794 C2796 ) C2794_=_C2797( C2794 C2797 ) C2794_=_C2798( C2794 C2798 ) \nC2794_=_C2799( C2794 C2799 ) C2794_=_C2800( C2794 C2800 ) C2794_=_C2801( C2794 C2801 ) C2795_=_C2796( C2795 C2796 ) C2795_=_C2797( C2795 C2797 ) C2795_=_C2798( C2795 C2798 ) \nC2795_=_C2799( C2795 C2799 ) C2795_=_C2800( C2795 C2800 ) C2795_=_C2801( C2795 C2801 ) C2795_=_C3673( C2795 C3673 ) C2796_=_C2797( C2796 C2797 ) C2796_=_C2798( C2796 C2798 ) \nC2796_=_C2799( C2796 C2799 ) C2796_=_C2800( C2796 C2800 ) C2796_=_C2801( C2796 C2801 ) C2797_=_C2798( C2797 C2798 ) C2797_=_C2799( C2797 C2799 ) C2797_=_C2800( C2797 C2800 ) \nC2797_=_C2801( C2797 C2801 ) C2798_=_C2799( C2798 C2799 ) C2798_=_C2800( C2798 C2800 ) C2798_=_C2801( C2798 C2801 ) C2799_=_C2800( C2799 C2800 ) C2799_=_C2801( C2799 C2801 ) \nC2799_=_C3676( C2799 C3676 ) C2800_=_C2801( C2800 C2801 ) C2801_=_C3677( C2801 C3677 ) C2826_=_C2921( C2826 C2921 ) C2826_=_C3063( C2826 C3063 ) C2826_=_C3128( C2826 C3128 ) \nC2826_=_C3156( C2826 C3156 ) C2826_=_C3224( C2826 C3224 ) C2826_=_C3242( C2826 C3242 ) C2826_=_C3431( C2826 C3431 ) C2826_=_C3524( C2826 C3524 ) C2826_=_C3592( C2826 C3592 ) \nC2826_=_C3615( C2826 C3615 ) C2826_=_C3626( C2826 C3626 ) C2826_=_C3672( C2826 C3672 ) C2826_=_C3673( C2826 C3673 ) C2826_=_C3674( C2826 C3674 ) C2826_=_C3675( C2826 C3675 ) \nC2826_=_C3676( C2826 C3676 ) C2826_=_C3677( C2826 C3677 ) C2921_=_C3063( C2921 C3063 ) C2921_=_C3128( C2921 C3128 ) C2921_=_C3156( C2921 C3156 ) C2921_=_C3224( C2921 C3224 ) \nC2921_=_C3242( C2921 C3242 ) C2921_=_C3431( C2921 C3431 ) C2921_=_C3524( C2921 C3524 ) C2921_=_C3592( C2921 C3592 ) C2921_=_C3615( C2921 C3615 ) C2921_=_C3626( C2921 C3626 ) \nC2921_=_C3672( C2921 C3672 ) C2921_=_C3673( C2921 C3673 ) C2921_=_C3674( C2921 C3674 ) C2921_=_C3675( C2921 C3675 ) C2921_=_C3676( C2921 C3676 ) C2921_=_C3677( C2921 C3677 ) \nC3063_=_C3128( C3063 C3128 ) C3063_=_C3156( C3063 C3156 ) C3063_=_C3224( C3063 C3224 ) C3063_=_C3242( C3063 C3242 ) C3063_=_C3431( C3063 C3431 ) C3063_=_C3524( C3063 C3524 ) \nC3063_=_C3592( C3063 C3592 ) C3063_=_C3615( C3063 C3615 ) C3063_=_C3626( C3063 C3626 ) C3063_=_C3672( C3063 C3672 ) C3063_=_C3673( C3063 C3673 ) C3063_=_C3674( C3063 C3674 ) \nC3063_=_C3675( C3063 C3675 ) C3063_=_C3676( C3063 C3676 ) C3063_=_C3677( C3063 C3677 ) C3128_=_C3156( C3128 C3156 ) C3128_=_C3224( C3128 C3224 ) C3128_=_C3242( C3128 C3242 ) \nC3128_=_C3431( C3128 C3431 ) C3128_=_C3524( C3128 C3524 ) C3128_=_C3592( C3128 C3592 ) C3128_=_C3615( C3128 C3615 ) C3128_=_C3626( C3128 C3626 ) C3128_=_C3672( C3128 C3672 ) \nC3128_=_C3673( C3128 C3673 ) C3128_=_C3674( C3128 C3674 ) C3128_=_C3675( C3128 C3675 ) C3128_=_C3676(</w:t>
      </w:r>
    </w:p>
    <w:p>
      <w:pPr>
        <w:pStyle w:val="PreformattedText"/>
        <w:bidi w:val="0"/>
        <w:spacing w:before="0" w:after="0"/>
        <w:jc w:val="left"/>
        <w:rPr/>
      </w:pPr>
      <w:r>
        <w:rPr/>
        <w:t xml:space="preserve"> </w:t>
      </w:r>
      <w:r>
        <w:rPr/>
        <w:t>C3128 C3676 ) C3128_=_C3677( C3128 C3677 ) C3156_=_C3224( C3156 C3224 ) \nC3156_=_C3242( C3156 C3242 ) C3156_=_C3431( C3156 C3431 ) C3156_=_C3524( C3156 C3524 ) C3156_=_C3592( C3156 C3592 ) C3156_=_C3615( C3156 C3615 ) C3156_=_C3626( C3156 C3626 ) \nC3156_=_C3672( C3156 C3672 ) C3156_=_C3673( C3156 C3673 ) C3156_=_C3674( C3156 C3674 ) C3156_=_C3675( C3156 C3675 ) C3156_=_C3676( C3156 C3676 ) C3156_=_C3677( C3156 C3677 ) \nC3224_=_C3242( C3224 C3242 ) C3224_=_C3431( C3224 C3431 ) C3224_=_C3524( C3224 C3524 ) C3224_=_C3592( C3224 C3592 ) C3224_=_C3615( C3224 C3615 ) C3224_=_C3626( C3224 C3626 ) \nC3224_=_C3672( C3224 C3672 ) C3224_=_C3673( C3224 C3673 ) C3224_=_C3674( C3224 C3674 ) C3224_=_C3675( C3224 C3675 ) C3224_=_C3676( C3224 C3676 ) C3224_=_C3677( C3224 C3677 ) \nC3242_=_C3431( C3242 C3431 ) C3242_=_C3524( C3242 C3524 ) C3242_=_C3592( C3242 C3592 ) C3242_=_C3615( C3242 C3615 ) C3242_=_C3626( C3242 C3626 ) C3242_=_C3672( C3242 C3672 ) \nC3242_=_C3673( C3242 C3673 ) C3242_=_C3674( C3242 C3674 ) C3242_=_C3675( C3242 C3675 ) C3242_=_C3676( C3242 C3676 ) C3242_=_C3677( C3242 C3677 ) C3431_=_C3524( C3431 C3524 ) \nC3431_=_C3592( C3431 C3592 ) C3431_=_C3615( C3431 C3615 ) C3431_=_C3626( C3431 C3626 ) C3431_=_C3672( C3431 C3672 ) C3431_=_C3673( C3431 C3673 ) C3431_=_C3674( C3431 C3674 ) \nC3431_=_C3675( C3431 C3675 ) C3431_=_C3676( C3431 C3676 ) C3431_=_C3677( C3431 C3677 ) C3524_=_C3592( C3524 C3592 ) C3524_=_C3615( C3524 C3615 ) C3524_=_C3626( C3524 C3626 ) \nC3524_=_C3672( C3524 C3672 ) C3524_=_C3673( C3524 C3673 ) C3524_=_C3674( C3524 C3674 ) C3524_=_C3675( C3524 C3675 ) C3524_=_C3676( C3524 C3676 ) C3524_=_C3677( C3524 C3677 ) \nC3592_=_C3615( C3592 C3615 ) C3592_=_C3626( C3592 C3626 ) C3592_=_C3672( C3592 C3672 ) C3592_=_C3673( C3592 C3673 ) C3592_=_C3674( C3592 C3674 ) C3592_=_C3675( C3592 C3675 ) \nC3592_=_C3676( C3592 C3676 ) C3592_=_C3677( C3592 C3677 ) C3615_=_C3626( C3615 C3626 ) C3615_=_C3672( C3615 C3672 ) C3615_=_C3673( C3615 C3673 ) C3615_=_C3674( C3615 C3674 ) \nC3615_=_C3675( C3615 C3675 ) C3615_=_C3676( C3615 C3676 ) C3615_=_C3677( C3615 C3677 ) C3626_=_C3672( C3626 C3672 ) C3626_=_C3673( C3626 C3673 ) C3626_=_C3674( C3626 C3674 ) \nC3626_=_C3675( C3626 C3675 ) C3626_=_C3676( C3626 C3676 ) C3626_=_C3677( C3626 C3677 ) C3672_=_C3673( C3672 C3673 ) C3672_=_C3674( C3672 C3674 ) C3672_=_C3675( C3672 C3675 ) \nC3672_=_C3676( C3672 C3676 ) C3672_=_C3677( C3672 C3677 ) C3673_=_C3674( C3673 C3674 ) C3673_=_C3675( C3673 C3675 ) C3673_=_C3676( C3673 C3676 ) C3673_=_C3677( C3673 C3677 ) \nC3674_=_C3675( C3674 C3675 ) C3674_=_C3676( C3674 C3676 ) C3674_=_C3677( C3674 C3677 ) C3675_=_C3676( C3675 C3676 ) C3675_=_C3677( C3675 C3677 ) C3676_=_C3677( C3676 C3677 ) "];196-&gt;267[label="54: C537 C1285 C1344 C1351 C1437 \nC1876 C1916 C1986 C2056 C2099 C2255 \nC2260 C2368 C2409 C2416 C2482 C2598 \nC2643 C2649 C2701 C2785 C2786 C2787 \nC2788 C2789 C2791 C2792 C2793 C2794 \nC2795 C2796 C2797 C2798 C2799 C2800 \nC2801 C2826 C2921 C3063 C3128 C3156 \nC3224 C3242 C3431 C3524 C3592 C3615 \nC3626 C3672 C3673 C3674 C3675 C3676 \nC3677 \n713: C537_=_C1285 ,C537_=_C1351 ,C537_=_C1876 ,C537_=_C1916 ,C537_=_C2260 ,\nC537_=_C2368 ,C537_=_C2416 ,C537_=_C2649 ,C537_=_C2826 ,C537_=_C2921 ,C537_=_C3063 ,\nC537_=_C3128 ,C537_=_C3156 ,C537_=_C3224 ,C537_=_C3242 ,C537_=_C3431 ,C537_=_C3524 ,\nC537_=_C3592 ,C537_=_C3615 ,C537_=_C3626 ,C537_=_C3672 ,C537_=_C3673 ,C537_=_C3674 ,\nC537_=_C3675 ,C537_=_C3676 ,C537_=_C3677 ,C1285_=_C1351 ,C1285_=_C1876 ,C1285_=_C1916 ,\nC1285_=_C2260 ,C1285_=_C2368 ,C1285_=_C2416 ,C1285_=_C2649 ,C1285_=_C2826 ,C1285_=_C2921 ,\nC1285_=_C3063 ,C1285_=_C3128 ,C1285_=_C3156 ,C1285_=_C3224 ,C1285_=_C3242 ,C1285_=_C3431 ,\nC1285_=_C3524 ,C1285_=_C3592 ,C1285_=_C3615 ,C1285_=_C3626 ,C1285_=_C3672 ,C1285_=_C3673 ,\nC1285_=_C3674 ,C1285_=_C3675 ,C1285_=_C3676 ,C1285_=_C3677 ,C1344_=_C1351 ,C1344_=_C1437 ,\nC1344_=_C1986 ,C1344_=_C2056 ,C1344_=_C2099 ,C1344_=_C2255 ,C1344_=_C2409 ,C1344_=_C2482 ,\nC1344_=_C2598 ,C1344_=_C2643 ,C1344_=_C2701 ,C1344_=_C2785 ,C1344_=_C2786 ,C1344_=_C2787 ,\nC1344_=_C2788 ,C1344_=_C2789 ,C1344_=_C2791 ,C1344_=_C2792 ,C1344_=_C2793 ,C1344_=_C2794 ,\nC1344_=_C2795 ,C1344_=_C2796 ,C1344_=_C2797 ,C1344_=_C2798 ,C1344_=_C2799 ,C1344_=_C2800 ,\nC1344_=_C2801 ,C1351_=_C1876 ,C1351_=_C1916 ,C1351_=_C2260 ,C1351_=_C2368 ,C1351_=_C2416 ,\nC1351_=_C2649 ,C1351_=_C2826 ,C1351_=_C2921 ,C1351_=_C3063 ,C1351_=_C3128 ,C1351_=_C3156 ,\nC1351_=_C3224 ,C1351_=_C3242 ,C1351_=_C3431 ,C1351_=_C3524 ,C1351_=_C3592 ,C1351_=_C3615 ,\nC1351_=_C3626 ,C1351_=_C3672 ,C1351_=_C3673 ,C1351_=_C3674 ,C1351_=_C3675 ,C1351_=_C3676 ,\nC1351_=_C3677 ,C1437_=_C1986 ,C1437_=_C2056 ,C1437_=_C2099 ,C1437_=_C2255 ,C1437_=_C2409 ,\nC1437_=_C2482 ,C1437_=_C2598 ,C1437_=_C2643 ,C1437_=_C2701 ,C1437_=_C2785 ,C1437_=_C2786 ,\nC1437_=_C2787 ,C1437_=_C2788 ,C1437_=_C2789 ,C1437_=_C2791 ,C1437_=_C2792 ,C1437_=_C2793 ,\nC1437_=_C2794 ,C1437_=_C2795 ,C1437_=_C2796 ,C1437_=_C2797 ,C1437_=_C2798 ,C1437_=_C2799 ,\nC1437_=_C2800 ,C1437_=_C2801 ,C1876_=_C1916 ,C1876_=_C2260 ,C1876_=_C2368 ,C1876_=_C2416 ,\nC1876_=_C2649 ,C1876_=_C2826 ,C1876_=_C2921 ,C1876_=_C3063 ,C1876_=_C3128 ,C1876_=_C3156 ,\nC1876_=_C3224 ,C1876_=_C3242 ,C1876_=_C3431 ,C1876_=_C3524 ,C1876_=_C3592 ,C1876_=_C3615 ,\nC1876_=_C3626 ,C1876_=_C3672 ,C1876_=_C3673 ,C1876_=_C3674 ,C1876_=_C3675 ,C1876_=_C3676 ,\nC1876_=_C3677 ,C1916_=_C2260 ,C1916_=_C2368 ,C1916_=_C2416 ,C1916_=_C2649 ,C1916_=_C2826 ,\nC1916_=_C2921 ,C1916_=_C3063 ,C1916_=_C3128 ,C1916_=_C3156 ,C1916_=_C3224 ,C1916_=_C3242 ,\nC1916_=_C3431 ,C1916_=_C3524 ,C1916_=_C3592 ,C1916_=_C3615 ,C1916_=_C3626 ,C1916_=_C3672 ,\nC1916_=_C3673 ,C1916_=_C3674 ,C1916_=_C3675 ,C1916_=_C3676 ,C1916_=_C3677 ,C1986_=_C2056 ,\nC1986_=_C2099 ,C1986_=_C2255 ,C1986_=_C2409 ,C1986_=_C2482 ,C1986_=_C2598 ,C1986_=_C2643 ,\nC1986_=_C2701 ,C1986_=_C2785 ,C1986_=_C2786 ,C1986_=_C2787 ,C1986_=_C2788 ,C1986_=_C2789 ,\nC1986_=_C2791 ,C1986_=_C2792 ,C1986_=_C2793 ,C1986_=_C2794 ,C1986_=_C2795 ,C1986_=_C2796 ,\nC1986_=_C2797 ,C1986_=_C2798 ,C1986_=_C2799 ,C1986_=_C2800 ,C1986_=_C2801 ,C2056_=_C2099 ,\nC2056_=_C2255 ,C2056_=_C2409 ,C2056_=_C2482 ,C2056_=_C2598 ,C2056_=_C2643 ,C2056_=_C2701 ,\nC2056_=_C2785 ,C2056_=_C2786 ,C2056_=_C2787 ,C2056_=_C2788 ,C2056_=_C2789 ,C2056_=_C2791 ,\nC2056_=_C2792 ,C2056_=_C2793 ,C2056_=_C2794 ,C2056_=_C2795 ,C2056_=_C2796 ,C2056_=_C2797 ,\nC2056_=_C2798 ,C2056_=_C2799 ,C2056_=_C2800 ,C2056_=_C2801 ,C2099_=_C2255 ,C2099_=_C2409 ,\nC2099_=_C2482 ,C2099_=_C2598 ,C2099_=_C2643 ,C2099_=_C2701 ,C2099_=_C2785 ,C2099_=_C2786 ,\nC2099_=_C2787 ,C2099_=_C2788 ,C2099_=_C2789 ,C2099_=_C2791 ,C2099_=_C2792 ,C2099_=_C2793 ,\nC2099_=_C2794 ,C2099_=_C2795 ,C2099_=_C2796 ,C2099_=_C2797 ,C2099_=_C2798 ,C2099_=_C2799 ,\nC2099_=_C2800 ,C2099_=_C2801 ,C2255_=_C2260 ,C2255_=_C2409 ,C2255_=_C2482 ,C2255_=_C2598 ,\nC2255_=_C2643 ,C2255_=_C2701 ,C2255_=_C2785 ,C2255_=_C2786 ,C2255_=_C2787 ,C2255_=_C2788 ,\nC2255_=_C2789 ,C2255_=_C2791 ,C2255_=_C2792 ,C2255_=_C2793 ,C2255_=_C2794 ,C2255_=_C2795 ,\nC2255_=_C2796 ,C2255_=_C2797 ,C2255_=_C2798 ,C2255_=_C2799 ,C2255_=_C2800 ,C2255_=_C2801 ,\nC2260_=_C2368 ,C2260_=_C2416 ,C2260_=_C2649 ,C2260_=_C2826 ,C2260_=_C2921 ,C2260_=_C3063 ,\nC2260_=_C3128 ,C2260_=_C3156 ,C2260_=_C3224 ,C2260_=_C3242 ,C2260_=_C3431 ,C2260_=_C3524 ,\nC2260_=_C3592 ,C2260_=_C3615 ,C2260_=_C3626 ,C2260_=_C3672 ,C2260_=_C3673 ,C2260_=_C3674 ,\nC2260_=_C3675 ,C2260_=_C3676 ,C2260_=_C3677 ,C2368_=_C2416 ,C2368_=_C2649 ,C2368_=_C2826 ,\nC2368_=_C2921 ,C2368_=_C3063 ,C2368_=_C3128 ,C2368_=_C3156 ,C2368_=_C3224 ,C2368_=_C3242 ,\nC2368_=_C3431 ,C2368_=_C3524 ,C2368_=_C3592 ,C2368_=_C3615 ,C2368_=_C3626 ,C2368_=_C3672 ,\nC2368_=_C3673 ,C2368_=_C3674 ,C2368_=_C3675 ,C2368_=_C3676 ,C2368_=_C3677 ,C2409_=_C2416 ,\nC2409_=_C2482 ,C2409_=_C2598 ,C2409_=_C2643 ,C2409_=_C2701 ,C2409_=_C2785 ,C2409_=_C2786 ,\nC2409_=_C2787 ,C2409_=_C2788 ,C2409_=_C2789 ,C2409_=_C2791 ,C2409_=_C2792 ,C2409_=_C2793 ,\nC2409_=_C2794 ,C2409_=_C2795 ,C2409_=_C2796 ,C2409_=_C2797 ,C2409_=_C2798 ,C2409_=_C2799 ,\nC2409_=_C2800 ,C2409_=_C2801 ,C2416_=_C2649 ,C2416_=_C2826 ,C2416_=_C2921 ,C2416_=_C3063 ,\nC2416_=_C3128 ,C2416_=_C3156 ,C2416_=_C3224 ,C2416_=_C3242 ,C2416_=_C3431 ,C2416_=_C3524 ,\nC2416_=_C3592 ,C2416_=_C3615 ,C2416_=_C3626 ,C2416_=_C3672 ,C2416_=_C3673 ,C2416_=_C3674 ,\nC2416_=_C3675 ,C2416_=_C3676 ,C2416_=_C3677 ,C2482_=_C2598 ,C2482_=_C2643 ,C2482_=_C2701 ,\nC2482_=_C2785 ,C2482_=_C2786 ,C2482_=_C2787 ,C2482_=_C2788 ,C2482_=_C2789 ,C2482_=_C2791 ,\nC2482_=_C2792 ,C2482_=_C2793 ,C2482_=_C2794 ,C2482_=_C2795 ,C2482_=_C2796 ,C2482_=_C2797 ,\nC2482_=_C2798 ,C2482_=_C2799 ,C2482_=_C2800 ,C2482_=_C2801 ,C2598_=_C2643 ,C2598_=_C2701 ,\nC2598_=_C2785 ,C2598_=_C2786 ,C2598_=_C2787 ,C2598_=_C2788 ,C2598_=_C2789 ,C2598_=_C2791 ,\nC2598_=_C2792 ,C2598_=_C2793 ,C2598_=_C2794 ,C2598_=_C2795 ,C2598_=_C2796 ,C2598_=_C2797 ,\nC2598_=_C2798 ,C2598_=_C2799 ,C2598_=_C2800 ,C2598_=_C2801 ,C2643_=_C2649 ,C2643_=_C2701 ,\nC2643_=_C2785 ,C2643_=_C2786 ,C2643_=_C2787 ,C2643_=_C2788 ,C2643_=_C2789 ,C2643_=_C2791 ,\nC2643_=_C2792 ,C2643_=_C2793 ,C2643_=_C2794 ,C2643_=_C2795 ,C2643_=_C2796 ,C2643_=_C2797 ,\nC2643_=_C2798 ,C2643_=_C2799 ,C2643_=_C2800 ,C2643_=_C2801 ,C2649_=_C2826 ,C2649_=_C2921 ,\nC2649_=_C3063 ,C2649_=_C3128 ,C2649_=_C3156 ,C2649_=_C3224 ,C2649_=_C3242 ,C2649_=_C3431 ,\nC2649_=_C3524 ,C2649_=_C3592 ,C2649_=_C3615 ,C2649_=_C3626 ,C2649_=_C3672 ,C2649_=_C3673 ,\nC2649_=_C3674 ,C2649_=_C3675 ,C2649_=_C3676 ,C2649_=_C3677 ,C2701_=_C2785 ,C2701_=_C2786 ,\nC2701_=_C2787 ,C2701_=_C2788 ,C2701_=_C2789 ,C2701_=_C2791 ,C2701_=_C2792 ,C2701_=_C2793 ,\nC2701_=_C2794 ,C2701_=_C2795 ,C2701_=_C2796 ,C2701_=_C2797 ,C2701_=_C2798 ,C2701_=_C2799 ,\nC2701_=_C2800 ,C2701_=_C2801 ,C2785_=_C2786 ,C2785_=_C2787 ,C2785_=_C2788 ,C2785_=_C2789 ,\nC2785_=_C2791 ,C2785_=_C2792 ,C2785_=_C2793 ,C2785_=_C2794 ,C2785_=_C2795 ,C2785_=_C2796 ,\nC2785_=_C2797 ,C2785_=_C2798 ,C2785_=_C2799 ,C2785_=_C2800</w:t>
      </w:r>
    </w:p>
    <w:p>
      <w:pPr>
        <w:pStyle w:val="PreformattedText"/>
        <w:bidi w:val="0"/>
        <w:spacing w:before="0" w:after="0"/>
        <w:jc w:val="left"/>
        <w:rPr/>
      </w:pPr>
      <w:r>
        <w:rPr/>
        <w:t xml:space="preserve"> </w:t>
      </w:r>
      <w:r>
        <w:rPr/>
        <w:t>,C2785_=_C2801 ,C2785_=_C2826 ,\nC2786_=_C2787 ,C2786_=_C2788 ,C2786_=_C2789 ,C2786_=_C2791 ,C2786_=_C2792 ,C2786_=_C2793 ,\nC2786_=_C2794 ,C2786_=_C2795 ,C2786_=_C2796 ,C2786_=_C2797 ,C2786_=_C2798 ,C2786_=_C2799 ,\nC2786_=_C2800 ,C2786_=_C2801 ,C2786_=_C3242 ,C2787_=_C2788 ,C2787_=_C2789 ,C2787_=_C2791 ,\nC2787_=_C2792 ,C2787_=_C2793 ,C2787_=_C2794 ,C2787_=_C2795 ,C2787_=_C2796 ,C2787_=_C2797 ,\nC2787_=_C2798 ,C2787_=_C2799 ,C2787_=_C2800 ,C2787_=_C2801 ,C2788_=_C2789 ,C2788_=_C2791 ,\nC2788_=_C2792 ,C2788_=_C2793 ,C2788_=_C2794 ,C2788_=_C2795 ,C2788_=_C2796 ,C2788_=_C2797 ,\nC2788_=_C2798 ,C2788_=_C2799 ,C2788_=_C2800 ,C2788_=_C2801 ,C2789_=_C2791 ,C2789_=_C2792 ,\nC2789_=_C2793 ,C2789_=_C2794 ,C2789_=_C2795 ,C2789_=_C2796 ,C2789_=_C2797 ,C2789_=_C2798 ,\nC2789_=_C2799 ,C2789_=_C2800 ,C2789_=_C2801 ,C2789_=_C3615 ,C2791_=_C2792 ,C2791_=_C2793 ,\nC2791_=_C2794 ,C2791_=_C2795 ,C2791_=_C2796 ,C2791_=_C2797 ,C2791_=_C2798 ,C2791_=_C2799 ,\nC2791_=_C2800 ,C2791_=_C2801 ,C2791_=_C3672 ,C2792_=_C2793 ,C2792_=_C2794 ,C2792_=_C2795 ,\nC2792_=_C2796 ,C2792_=_C2797 ,C2792_=_C2798 ,C2792_=_C2799 ,C2792_=_C2800 ,C2792_=_C2801 ,\nC2793_=_C2794 ,C2793_=_C2795 ,C2793_=_C2796 ,C2793_=_C2797 ,C2793_=_C2798 ,C2793_=_C2799 ,\nC2793_=_C2800 ,C2793_=_C2801 ,C2794_=_C2795 ,C2794_=_C2796 ,C2794_=_C2797 ,C2794_=_C2798 ,\nC2794_=_C2799 ,C2794_=_C2800 ,C2794_=_C2801 ,C2795_=_C2796 ,C2795_=_C2797 ,C2795_=_C2798 ,\nC2795_=_C2799 ,C2795_=_C2800 ,C2795_=_C2801 ,C2795_=_C3673 ,C2796_=_C2797 ,C2796_=_C2798 ,\nC2796_=_C2799 ,C2796_=_C2800 ,C2796_=_C2801 ,C2797_=_C2798 ,C2797_=_C2799 ,C2797_=_C2800 ,\nC2797_=_C2801 ,C2798_=_C2799 ,C2798_=_C2800 ,C2798_=_C2801 ,C2799_=_C2800 ,C2799_=_C2801 ,\nC2799_=_C3676 ,C2800_=_C2801 ,C2801_=_C3677 ,C2826_=_C2921 ,C2826_=_C3063 ,C2826_=_C3128 ,\nC2826_=_C3156 ,C2826_=_C3224 ,C2826_=_C3242 ,C2826_=_C3431 ,C2826_=_C3524 ,C2826_=_C3592 ,\nC2826_=_C3615 ,C2826_=_C3626 ,C2826_=_C3672 ,C2826_=_C3673 ,C2826_=_C3674 ,C2826_=_C3675 ,\nC2826_=_C3676 ,C2826_=_C3677 ,C2921_=_C3063 ,C2921_=_C3128 ,C2921_=_C3156 ,C2921_=_C3224 ,\nC2921_=_C3242 ,C2921_=_C3431 ,C2921_=_C3524 ,C2921_=_C3592 ,C2921_=_C3615 ,C2921_=_C3626 ,\nC2921_=_C3672 ,C2921_=_C3673 ,C2921_=_C3674 ,C2921_=_C3675 ,C2921_=_C3676 ,C2921_=_C3677 ,\nC3063_=_C3128 ,C3063_=_C3156 ,C3063_=_C3224 ,C3063_=_C3242 ,C3063_=_C3431 ,C3063_=_C3524 ,\nC3063_=_C3592 ,C3063_=_C3615 ,C3063_=_C3626 ,C3063_=_C3672 ,C3063_=_C3673 ,C3063_=_C3674 ,\nC3063_=_C3675 ,C3063_=_C3676 ,C3063_=_C3677 ,C3128_=_C3156 ,C3128_=_C3224 ,C3128_=_C3242 ,\nC3128_=_C3431 ,C3128_=_C3524 ,C3128_=_C3592 ,C3128_=_C3615 ,C3128_=_C3626 ,C3128_=_C3672 ,\nC3128_=_C3673 ,C3128_=_C3674 ,C3128_=_C3675 ,C3128_=_C3676 ,C3128_=_C3677 ,C3156_=_C3224 ,\nC3156_=_C3242 ,C3156_=_C3431 ,C3156_=_C3524 ,C3156_=_C3592 ,C3156_=_C3615 ,C3156_=_C3626 ,\nC3156_=_C3672 ,C3156_=_C3673 ,C3156_=_C3674 ,C3156_=_C3675 ,C3156_=_C3676 ,C3156_=_C3677 ,\nC3224_=_C3242 ,C3224_=_C3431 ,C3224_=_C3524 ,C3224_=_C3592 ,C3224_=_C3615 ,C3224_=_C3626 ,\nC3224_=_C3672 ,C3224_=_C3673 ,C3224_=_C3674 ,C3224_=_C3675 ,C3224_=_C3676 ,C3224_=_C3677 ,\nC3242_=_C3431 ,C3242_=_C3524 ,C3242_=_C3592 ,C3242_=_C3615 ,C3242_=_C3626 ,C3242_=_C3672 ,\nC3242_=_C3673 ,C3242_=_C3674 ,C3242_=_C3675 ,C3242_=_C3676 ,C3242_=_C3677 ,C3431_=_C3524 ,\nC3431_=_C3592 ,C3431_=_C3615 ,C3431_=_C3626 ,C3431_=_C3672 ,C3431_=_C3673 ,C3431_=_C3674 ,\nC3431_=_C3675 ,C3431_=_C3676 ,C3431_=_C3677 ,C3524_=_C3592 ,C3524_=_C3615 ,C3524_=_C3626 ,\nC3524_=_C3672 ,C3524_=_C3673 ,C3524_=_C3674 ,C3524_=_C3675 ,C3524_=_C3676 ,C3524_=_C3677 ,\nC3592_=_C3615 ,C3592_=_C3626 ,C3592_=_C3672 ,C3592_=_C3673 ,C3592_=_C3674 ,C3592_=_C3675 ,\nC3592_=_C3676 ,C3592_=_C3677 ,C3615_=_C3626 ,C3615_=_C3672 ,C3615_=_C3673 ,C3615_=_C3674 ,\nC3615_=_C3675 ,C3615_=_C3676 ,C3615_=_C3677 ,C3626_=_C3672 ,C3626_=_C3673 ,C3626_=_C3674 ,\nC3626_=_C3675 ,C3626_=_C3676 ,C3626_=_C3677 ,C3672_=_C3673 ,C3672_=_C3674 ,C3672_=_C3675 ,\nC3672_=_C3676 ,C3672_=_C3677 ,C3673_=_C3674 ,C3673_=_C3675 ,C3673_=_C3676 ,C3673_=_C3677 ,\nC3674_=_C3675 ,C3674_=_C3676 ,C3674_=_C3677 ,C3675_=_C3676 ,C3675_=_C3677 ,C3676_=_C3677 ,"];268[shape=box, label="id:268 level: 7\n51: C692 C705 C718 C728 C1415 \nC1429 C1620 C1635 C1726 C1733 C1984 \nC1998 C2054 C2069 C2171 C2317 C2332 \nC2481 C2497 C2597 C2598 C2599 C2600 \nC2601 C2602 C2603 C2604 C2605 C2606 \nC2607 C2608 C2609 C2610 C2611 C2612 \nC2749 C2797 C2835 C2913 C3218 C3305 \nC3373 C3419 C3520 C3526 C3608 C3828 \nC3977 C4025 C4057 C4070 \n668: C692_=_C705( C692 C705 ) C692_=_C718( C692 C718 ) C692_=_C1415( C692 C1415 ) C692_=_C1620( C692 C1620 ) C692_=_C1726( C692 C1726 ) \nC692_=_C1984( C692 C1984 ) C692_=_C2054( C692 C2054 ) C692_=_C2171( C692 C2171 ) C692_=_C2317( C692 C2317 ) C692_=_C2481( C692 C2481 ) C692_=_C2597( C692 C2597 ) \nC692_=_C2598( C692 C2598 ) C692_=_C2599( C692 C2599 ) C692_=_C2600( C692 C2600 ) C692_=_C2601( C692 C2601 ) C692_=_C2602( C692 C2602 ) C692_=_C2603( C692 C2603 ) \nC692_=_C2604( C692 C2604 ) C692_=_C2605( C692 C2605 ) C692_=_C2606( C692 C2606 ) C692_=_C2607( C692 C2607 ) C692_=_C2608( C692 C2608 ) C692_=_C2609( C692 C2609 ) \nC692_=_C2610( C692 C2610 ) C692_=_C2611( C692 C2611 ) C692_=_C2612( C692 C2612 ) C705_=_C728( C705 C728 ) C705_=_C1429( C705 C1429 ) C705_=_C1635( C705 C1635 ) \nC705_=_C1733( C705 C1733 ) C705_=_C1998( C705 C1998 ) C705_=_C2069( C705 C2069 ) C705_=_C2332( C705 C2332 ) C705_=_C2497( C705 C2497 ) C705_=_C2610( C705 C2610 ) \nC705_=_C2749( C705 C2749 ) C705_=_C2797( C705 C2797 ) C705_=_C2835( C705 C2835 ) C705_=_C2913( C705 C2913 ) C705_=_C3218( C705 C3218 ) C705_=_C3305( C705 C3305 ) \nC705_=_C3373( C705 C3373 ) C705_=_C3419( C705 C3419 ) C705_=_C3520( C705 C3520 ) C705_=_C3526( C705 C3526 ) C705_=_C3608( C705 C3608 ) C705_=_C3828( C705 C3828 ) \nC705_=_C3977( C705 C3977 ) C705_=_C4025( C705 C4025 ) C705_=_C4057( C705 C4057 ) C705_=_C4070( C705 C4070 ) C718_=_C728( C718 C728 ) C718_=_C1415( C718 C1415 ) \nC718_=_C1620( C718 C1620 ) C718_=_C1726( C718 C1726 ) C718_=_C1984( C718 C1984 ) C718_=_C2054( C718 C2054 ) C718_=_C2171( C718 C2171 ) C718_=_C2317( C718 C2317 ) \nC718_=_C2481( C718 C2481 ) C718_=_C2597( C718 C2597 ) C718_=_C2598( C718 C2598 ) C718_=_C2599( C718 C2599 ) C718_=_C2600( C718 C2600 ) C718_=_C2601( C718 C2601 ) \nC718_=_C2602( C718 C2602 ) C718_=_C2603( C718 C2603 ) C718_=_C2604( C718 C2604 ) C718_=_C2605( C718 C2605 ) C718_=_C2606( C718 C2606 ) C718_=_C2607( C718 C2607 ) \nC718_=_C2608( C718 C2608 ) C718_=_C2609( C718 C2609 ) C718_=_C2610( C718 C2610 ) C718_=_C2611( C718 C2611 ) C718_=_C2612( C718 C2612 ) C728_=_C1429( C728 C1429 ) \nC728_=_C1635( C728 C1635 ) C728_=_C1733( C728 C1733 ) C728_=_C1998( C728 C1998 ) C728_=_C2069( C728 C2069 ) C728_=_C2332( C728 C2332 ) C728_=_C2497( C728 C2497 ) \nC728_=_C2610( C728 C2610 ) C728_=_C2749( C728 C2749 ) C728_=_C2797( C728 C2797 ) C728_=_C2835( C728 C2835 ) C728_=_C2913( C728 C2913 ) C728_=_C3218( C728 C3218 ) \nC728_=_C3305( C728 C3305 ) C728_=_C3373( C728 C3373 ) C728_=_C3419( C728 C3419 ) C728_=_C3520( C728 C3520 ) C728_=_C3526( C728 C3526 ) C728_=_C3608( C728 C3608 ) \nC728_=_C3828( C728 C3828 ) C728_=_C3977( C728 C3977 ) C728_=_C4025( C728 C4025 ) C728_=_C4057( C728 C4057 ) C728_=_C4070( C728 C4070 ) C1415_=_C1429( C1415 C1429 ) \nC1415_=_C1620( C1415 C1620 ) C1415_=_C1726( C1415 C1726 ) C1415_=_C1984( C1415 C1984 ) C1415_=_C2054( C1415 C2054 ) C1415_=_C2171( C1415 C2171 ) C1415_=_C2317( C1415 C2317 ) \nC1415_=_C2481( C1415 C2481 ) C1415_=_C2597( C1415 C2597 ) C1415_=_C2598( C1415 C2598 ) C1415_=_C2599( C1415 C2599 ) C1415_=_C2600( C1415 C2600 ) C1415_=_C2601( C1415 C2601 ) \nC1415_=_C2602( C1415 C2602 ) C1415_=_C2603( C1415 C2603 ) C1415_=_C2604( C1415 C2604 ) C1415_=_C2605( C1415 C2605 ) C1415_=_C2606( C1415 C2606 ) C1415_=_C2607( C1415 C2607 ) \nC1415_=_C2608( C1415 C2608 ) C1415_=_C2609( C1415 C2609 ) C1415_=_C2610( C1415 C2610 ) C1415_=_C2611( C1415 C2611 ) C1415_=_C2612( C1415 C2612 ) C1429_=_C1635( C1429 C1635 ) \nC1429_=_C1733( C1429 C1733 ) C1429_=_C1998( C1429 C1998 ) C1429_=_C2069( C1429 C2069 ) C1429_=_C2332( C1429 C2332 ) C1429_=_C2497( C1429 C2497 ) C1429_=_C2610( C1429 C2610 ) \nC1429_=_C2749( C1429 C2749 ) C1429_=_C2797( C1429 C2797 ) C1429_=_C2835( C1429 C2835 ) C1429_=_C2913( C1429 C2913 ) C1429_=_C3218( C1429 C3218 ) C1429_=_C3305( C1429 C3305 ) \nC1429_=_C3373( C1429 C3373 ) C1429_=_C3419( C1429 C3419 ) C1429_=_C3520( C1429 C3520 ) C1429_=_C3526( C1429 C3526 ) C1429_=_C3608( C1429 C3608 ) C1429_=_C3828( C1429 C3828 ) \nC1429_=_C3977( C1429 C3977 ) C1429_=_C4025( C1429 C4025 ) C1429_=_C4057( C1429 C4057 ) C1429_=_C4070( C1429 C4070 ) C1620_=_C1635( C1620 C1635 ) C1620_=_C1726( C1620 C1726 ) \nC1620_=_C1984( C1620 C1984 ) C1620_=_C2054( C1620 C2054 ) C1620_=_C2171( C1620 C2171 ) C1620_=_C2317( C1620 C2317 ) C1620_=_C2481( C1620 C2481 ) C1620_=_C2597( C1620 C2597 ) \nC1620_=_C2598( C1620 C2598 ) C1620_=_C2599( C1620 C2599 ) C1620_=_C2600( C1620 C2600 ) C1620_=_C2601( C1620 C2601 ) C1620_=_C2602( C1620 C2602 ) C1620_=_C2603( C1620 C2603 ) \nC1620_=_C2604( C1620 C2604 ) C1620_=_C2605( C1620 C2605 ) C1620_=_C2606( C1620 C2606 ) C1620_=_C2607( C1620 C2607 ) C1620_=_C2608( C1620 C2608 ) C1620_=_C2609( C1620 C2609 ) \nC1620_=_C2610( C1620 C2610 ) C1620_=_C2611( C1620 C2611 ) C1620_=_C2612( C1620 C2612 ) C1635_=_C1733( C1635 C1733 ) C1635_=_C1998( C1635 C1998 ) C1635_=_C2069( C1635 C2069 ) \nC1635_=_C2332( C1635 C2332 ) C1635_=_C2497( C1635 C2497 ) C1635_=_C2610( C1635 C2610 ) C1635_=_C2749( C1635 C2749 ) C1635_=_C2797( C1635 C2797 ) C1635_=_C2835( C1635 C2835 ) \nC1635_=_C2913( C1635 C2913 ) C1635_=_C3218( C1635 C3218 ) C1635_=_C3305( C1635 C3305 ) C1635_=_C3373( C1635 C3373 ) C1635_=_C3419( C1635 C3419 ) C1635_=_C3520( C1635 C3520 ) \nC1635_=_C3526( C1635 C3526 ) C1635_=_C3608( C1635 C3608 ) C1635_=_C3828( C1635 C3828 ) C1635_=_C3977( C1635 C3977 ) C1635_=_C4025( C1635 C4025 ) C1635_=_C4057( C1635 C4057 ) \nC1635_=_C4070( C1635 C4070 ) C1726_=_C1733( C1726 C1733</w:t>
      </w:r>
    </w:p>
    <w:p>
      <w:pPr>
        <w:pStyle w:val="PreformattedText"/>
        <w:bidi w:val="0"/>
        <w:spacing w:before="0" w:after="0"/>
        <w:jc w:val="left"/>
        <w:rPr/>
      </w:pPr>
      <w:r>
        <w:rPr/>
        <w:t xml:space="preserve"> </w:t>
      </w:r>
      <w:r>
        <w:rPr/>
        <w:t>) C1726_=_C1984( C1726 C1984 ) C1726_=_C2054( C1726 C2054 ) C1726_=_C2171( C1726 C2171 ) C1726_=_C2317( C1726 C2317 ) \nC1726_=_C2481( C1726 C2481 ) C1726_=_C2597( C1726 C2597 ) C1726_=_C2598( C1726 C2598 ) C1726_=_C2599( C1726 C2599 ) C1726_=_C2600( C1726 C2600 ) C1726_=_C2601( C1726 C2601 ) \nC1726_=_C2602( C1726 C2602 ) C1726_=_C2603( C1726 C2603 ) C1726_=_C2604( C1726 C2604 ) C1726_=_C2605( C1726 C2605 ) C1726_=_C2606( C1726 C2606 ) C1726_=_C2607( C1726 C2607 ) \nC1726_=_C2608( C1726 C2608 ) C1726_=_C2609( C1726 C2609 ) C1726_=_C2610( C1726 C2610 ) C1726_=_C2611( C1726 C2611 ) C1726_=_C2612( C1726 C2612 ) C1733_=_C1998( C1733 C1998 ) \nC1733_=_C2069( C1733 C2069 ) C1733_=_C2332( C1733 C2332 ) C1733_=_C2497( C1733 C2497 ) C1733_=_C2610( C1733 C2610 ) C1733_=_C2749( C1733 C2749 ) C1733_=_C2797( C1733 C2797 ) \nC1733_=_C2835( C1733 C2835 ) C1733_=_C2913( C1733 C2913 ) C1733_=_C3218( C1733 C3218 ) C1733_=_C3305( C1733 C3305 ) C1733_=_C3373( C1733 C3373 ) C1733_=_C3419( C1733 C3419 ) \nC1733_=_C3520( C1733 C3520 ) C1733_=_C3526( C1733 C3526 ) C1733_=_C3608( C1733 C3608 ) C1733_=_C3828( C1733 C3828 ) C1733_=_C3977( C1733 C3977 ) C1733_=_C4025( C1733 C4025 ) \nC1733_=_C4057( C1733 C4057 ) C1733_=_C4070( C1733 C4070 ) C1984_=_C1998( C1984 C1998 ) C1984_=_C2054( C1984 C2054 ) C1984_=_C2171( C1984 C2171 ) C1984_=_C2317( C1984 C2317 ) \nC1984_=_C2481( C1984 C2481 ) C1984_=_C2597( C1984 C2597 ) C1984_=_C2598( C1984 C2598 ) C1984_=_C2599( C1984 C2599 ) C1984_=_C2600( C1984 C2600 ) C1984_=_C2601( C1984 C2601 ) \nC1984_=_C2602( C1984 C2602 ) C1984_=_C2603( C1984 C2603 ) C1984_=_C2604( C1984 C2604 ) C1984_=_C2605( C1984 C2605 ) C1984_=_C2606( C1984 C2606 ) C1984_=_C2607( C1984 C2607 ) \nC1984_=_C2608( C1984 C2608 ) C1984_=_C2609( C1984 C2609 ) C1984_=_C2610( C1984 C2610 ) C1984_=_C2611( C1984 C2611 ) C1984_=_C2612( C1984 C2612 ) C1998_=_C2069( C1998 C2069 ) \nC1998_=_C2332( C1998 C2332 ) C1998_=_C2497( C1998 C2497 ) C1998_=_C2610( C1998 C2610 ) C1998_=_C2749( C1998 C2749 ) C1998_=_C2797( C1998 C2797 ) C1998_=_C2835( C1998 C2835 ) \nC1998_=_C2913( C1998 C2913 ) C1998_=_C3218( C1998 C3218 ) C1998_=_C3305( C1998 C3305 ) C1998_=_C3373( C1998 C3373 ) C1998_=_C3419( C1998 C3419 ) C1998_=_C3520( C1998 C3520 ) \nC1998_=_C3526( C1998 C3526 ) C1998_=_C3608( C1998 C3608 ) C1998_=_C3828( C1998 C3828 ) C1998_=_C3977( C1998 C3977 ) C1998_=_C4025( C1998 C4025 ) C1998_=_C4057( C1998 C4057 ) \nC1998_=_C4070( C1998 C4070 ) C2054_=_C2069( C2054 C2069 ) C2054_=_C2171( C2054 C2171 ) C2054_=_C2317( C2054 C2317 ) C2054_=_C2481( C2054 C2481 ) C2054_=_C2597( C2054 C2597 ) \nC2054_=_C2598( C2054 C2598 ) C2054_=_C2599( C2054 C2599 ) C2054_=_C2600( C2054 C2600 ) C2054_=_C2601( C2054 C2601 ) C2054_=_C2602( C2054 C2602 ) C2054_=_C2603( C2054 C2603 ) \nC2054_=_C2604( C2054 C2604 ) C2054_=_C2605( C2054 C2605 ) C2054_=_C2606( C2054 C2606 ) C2054_=_C2607( C2054 C2607 ) C2054_=_C2608( C2054 C2608 ) C2054_=_C2609( C2054 C2609 ) \nC2054_=_C2610( C2054 C2610 ) C2054_=_C2611( C2054 C2611 ) C2054_=_C2612( C2054 C2612 ) C2069_=_C2332( C2069 C2332 ) C2069_=_C2497( C2069 C2497 ) C2069_=_C2610( C2069 C2610 ) \nC2069_=_C2749( C2069 C2749 ) C2069_=_C2797( C2069 C2797 ) C2069_=_C2835( C2069 C2835 ) C2069_=_C2913( C2069 C2913 ) C2069_=_C3218( C2069 C3218 ) C2069_=_C3305( C2069 C3305 ) \nC2069_=_C3373( C2069 C3373 ) C2069_=_C3419( C2069 C3419 ) C2069_=_C3520( C2069 C3520 ) C2069_=_C3526( C2069 C3526 ) C2069_=_C3608( C2069 C3608 ) C2069_=_C3828( C2069 C3828 ) \nC2069_=_C3977( C2069 C3977 ) C2069_=_C4025( C2069 C4025 ) C2069_=_C4057( C2069 C4057 ) C2069_=_C4070( C2069 C4070 ) C2171_=_C2317( C2171 C2317 ) C2171_=_C2481( C2171 C2481 ) \nC2171_=_C2597( C2171 C2597 ) C2171_=_C2598( C2171 C2598 ) C2171_=_C2599( C2171 C2599 ) C2171_=_C2600( C2171 C2600 ) C2171_=_C2601( C2171 C2601 ) C2171_=_C2602( C2171 C2602 ) \nC2171_=_C2603( C2171 C2603 ) C2171_=_C2604( C2171 C2604 ) C2171_=_C2605( C2171 C2605 ) C2171_=_C2606( C2171 C2606 ) C2171_=_C2607( C2171 C2607 ) C2171_=_C2608( C2171 C2608 ) \nC2171_=_C2609( C2171 C2609 ) C2171_=_C2610( C2171 C2610 ) C2171_=_C2611( C2171 C2611 ) C2171_=_C2612( C2171 C2612 ) C2317_=_C2332( C2317 C2332 ) C2317_=_C2481( C2317 C2481 ) \nC2317_=_C2597( C2317 C2597 ) C2317_=_C2598( C2317 C2598 ) C2317_=_C2599( C2317 C2599 ) C2317_=_C2600( C2317 C2600 ) C2317_=_C2601( C2317 C2601 ) C2317_=_C2602( C2317 C2602 ) \nC2317_=_C2603( C2317 C2603 ) C2317_=_C2604( C2317 C2604 ) C2317_=_C2605( C2317 C2605 ) C2317_=_C2606( C2317 C2606 ) C2317_=_C2607( C2317 C2607 ) C2317_=_C2608( C2317 C2608 ) \nC2317_=_C2609( C2317 C2609 ) C2317_=_C2610( C2317 C2610 ) C2317_=_C2611( C2317 C2611 ) C2317_=_C2612( C2317 C2612 ) C2332_=_C2497( C2332 C2497 ) C2332_=_C2610( C2332 C2610 ) \nC2332_=_C2749( C2332 C2749 ) C2332_=_C2797( C2332 C2797 ) C2332_=_C2835( C2332 C2835 ) C2332_=_C2913( C2332 C2913 ) C2332_=_C3218( C2332 C3218 ) C2332_=_C3305( C2332 C3305 ) \nC2332_=_C3373( C2332 C3373 ) C2332_=_C3419( C2332 C3419 ) C2332_=_C3520( C2332 C3520 ) C2332_=_C3526( C2332 C3526 ) C2332_=_C3608( C2332 C3608 ) C2332_=_C3828( C2332 C3828 ) \nC2332_=_C3977( C2332 C3977 ) C2332_=_C4025( C2332 C4025 ) C2332_=_C4057( C2332 C4057 ) C2332_=_C4070( C2332 C4070 ) C2481_=_C2497( C2481 C2497 ) C2481_=_C2597( C2481 C2597 ) \nC2481_=_C2598( C2481 C2598 ) C2481_=_C2599( C2481 C2599 ) C2481_=_C2600( C2481 C2600 ) C2481_=_C2601( C2481 C2601 ) C2481_=_C2602( C2481 C2602 ) C2481_=_C2603( C2481 C2603 ) \nC2481_=_C2604( C2481 C2604 ) C2481_=_C2605( C2481 C2605 ) C2481_=_C2606( C2481 C2606 ) C2481_=_C2607( C2481 C2607 ) C2481_=_C2608( C2481 C2608 ) C2481_=_C2609( C2481 C2609 ) \nC2481_=_C2610( C2481 C2610 ) C2481_=_C2611( C2481 C2611 ) C2481_=_C2612( C2481 C2612 ) C2497_=_C2610( C2497 C2610 ) C2497_=_C2749( C2497 C2749 ) C2497_=_C2797( C2497 C2797 ) \nC2497_=_C2835( C2497 C2835 ) C2497_=_C2913( C2497 C2913 ) C2497_=_C3218( C2497 C3218 ) C2497_=_C3305( C2497 C3305 ) C2497_=_C3373( C2497 C3373 ) C2497_=_C3419( C2497 C3419 ) \nC2497_=_C3520( C2497 C3520 ) C2497_=_C3526( C2497 C3526 ) C2497_=_C3608( C2497 C3608 ) C2497_=_C3828( C2497 C3828 ) C2497_=_C3977( C2497 C3977 ) C2497_=_C4025( C2497 C4025 ) \nC2497_=_C4057( C2497 C4057 ) C2497_=_C4070( C2497 C4070 ) C2597_=_C2598( C2597 C2598 ) C2597_=_C2599( C2597 C2599 ) C2597_=_C2600( C2597 C2600 ) C2597_=_C2601( C2597 C2601 ) \nC2597_=_C2602( C2597 C2602 ) C2597_=_C2603( C2597 C2603 ) C2597_=_C2604( C2597 C2604 ) C2597_=_C2605( C2597 C2605 ) C2597_=_C2606( C2597 C2606 ) C2597_=_C2607( C2597 C2607 ) \nC2597_=_C2608( C2597 C2608 ) C2597_=_C2609( C2597 C2609 ) C2597_=_C2610( C2597 C2610 ) C2597_=_C2611( C2597 C2611 ) C2597_=_C2612( C2597 C2612 ) C2598_=_C2599( C2598 C2599 ) \nC2598_=_C2600( C2598 C2600 ) C2598_=_C2601( C2598 C2601 ) C2598_=_C2602( C2598 C2602 ) C2598_=_C2603( C2598 C2603 ) C2598_=_C2604( C2598 C2604 ) C2598_=_C2605( C2598 C2605 ) \nC2598_=_C2606( C2598 C2606 ) C2598_=_C2607( C2598 C2607 ) C2598_=_C2608( C2598 C2608 ) C2598_=_C2609( C2598 C2609 ) C2598_=_C2610( C2598 C2610 ) C2598_=_C2611( C2598 C2611 ) \nC2598_=_C2612( C2598 C2612 ) C2598_=_C2797( C2598 C2797 ) C2599_=_C2600( C2599 C2600 ) C2599_=_C2601( C2599 C2601 ) C2599_=_C2602( C2599 C2602 ) C2599_=_C2603( C2599 C2603 ) \nC2599_=_C2604( C2599 C2604 ) C2599_=_C2605( C2599 C2605 ) C2599_=_C2606( C2599 C2606 ) C2599_=_C2607( C2599 C2607 ) C2599_=_C2608( C2599 C2608 ) C2599_=_C2609( C2599 C2609 ) \nC2599_=_C2610( C2599 C2610 ) C2599_=_C2611( C2599 C2611 ) C2599_=_C2612( C2599 C2612 ) C2599_=_C2835( C2599 C2835 ) C2600_=_C2601( C2600 C2601 ) C2600_=_C2602( C2600 C2602 ) \nC2600_=_C2603( C2600 C2603 ) C2600_=_C2604( C2600 C2604 ) C2600_=_C2605( C2600 C2605 ) C2600_=_C2606( C2600 C2606 ) C2600_=_C2607( C2600 C2607 ) C2600_=_C2608( C2600 C2608 ) \nC2600_=_C2609( C2600 C2609 ) C2600_=_C2610( C2600 C2610 ) C2600_=_C2611( C2600 C2611 ) C2600_=_C2612( C2600 C2612 ) C2601_=_C2602( C2601 C2602 ) C2601_=_C2603( C2601 C2603 ) \nC2601_=_C2604( C2601 C2604 ) C2601_=_C2605( C2601 C2605 ) C2601_=_C2606( C2601 C2606 ) C2601_=_C2607( C2601 C2607 ) C2601_=_C2608( C2601 C2608 ) C2601_=_C2609( C2601 C2609 ) \nC2601_=_C2610( C2601 C2610 ) C2601_=_C2611( C2601 C2611 ) C2601_=_C2612( C2601 C2612 ) C2602_=_C2603( C2602 C2603 ) C2602_=_C2604( C2602 C2604 ) C2602_=_C2605( C2602 C2605 ) \nC2602_=_C2606( C2602 C2606 ) C2602_=_C2607( C2602 C2607 ) C2602_=_C2608( C2602 C2608 ) C2602_=_C2609( C2602 C2609 ) C2602_=_C2610( C2602 C2610 ) C2602_=_C2611( C2602 C2611 ) \nC2602_=_C2612( C2602 C2612 ) C2602_=_C3305( C2602 C3305 ) C2603_=_C2604( C2603 C2604 ) C2603_=_C2605( C2603 C2605 ) C2603_=_C2606( C2603 C2606 ) C2603_=_C2607( C2603 C2607 ) \nC2603_=_C2608( C2603 C2608 ) C2603_=_C2609( C2603 C2609 ) C2603_=_C2610( C2603 C2610 ) C2603_=_C2611( C2603 C2611 ) C2603_=_C2612( C2603 C2612 ) C2603_=_C3373( C2603 C3373 ) \nC2604_=_C2605( C2604 C2605 ) C2604_=_C2606( C2604 C2606 ) C2604_=_C2607( C2604 C2607 ) C2604_=_C2608( C2604 C2608 ) C2604_=_C2609( C2604 C2609 ) C2604_=_C2610( C2604 C2610 ) \nC2604_=_C2611( C2604 C2611 ) C2604_=_C2612( C2604 C2612 ) C2604_=_C3419( C2604 C3419 ) C2605_=_C2606( C2605 C2606 ) C2605_=_C2607( C2605 C2607 ) C2605_=_C2608( C2605 C2608 ) \nC2605_=_C2609( C2605 C2609 ) C2605_=_C2610( C2605 C2610 ) C2605_=_C2611( C2605 C2611 ) C2605_=_C2612( C2605 C2612 ) C2606_=_C2607( C2606 C2607 ) C2606_=_C2608( C2606 C2608 ) \nC2606_=_C2609( C2606 C2609 ) C2606_=_C2610( C2606 C2610 ) C2606_=_C2611( C2606 C2611 ) C2606_=_C2612( C2606 C2612 ) C2606_=_C3526( C2606 C3526 ) C2607_=_C2608( C2607 C2608 ) \nC2607_=_C2609( C2607 C2609 ) C2607_=_C2610( C2607 C2610 ) C2607_=_C2611( C2607 C2611 ) C2607_=_C2612( C2607 C2612 ) C2608_=_C2609( C2608 C2609 ) C2608_=_C2610( C2608 C2610 ) \nC2608_=_C2611( C2608 C2611 ) C2608_=_C2612( C2608 C2612 ) C2608_=_C3828( C2608 C3828 ) C2609_=_C2610( C2609 C2610 ) C2609_=_C2611( C2609 C2611 ) C2609_=_C2612( C2609 C2612 ) \nC2609_=_C4025( C2609 C4025 ) C2610_=_C2611( C2610 C2611 ) C2610_=_C2612( C2610 C2612 ) C2610_=_C2749(</w:t>
      </w:r>
    </w:p>
    <w:p>
      <w:pPr>
        <w:pStyle w:val="PreformattedText"/>
        <w:bidi w:val="0"/>
        <w:spacing w:before="0" w:after="0"/>
        <w:jc w:val="left"/>
        <w:rPr/>
      </w:pPr>
      <w:r>
        <w:rPr/>
        <w:t xml:space="preserve"> </w:t>
      </w:r>
      <w:r>
        <w:rPr/>
        <w:t>C2610 C2749 ) C2610_=_C2797( C2610 C2797 ) C2610_=_C2835( C2610 C2835 ) \nC2610_=_C2913( C2610 C2913 ) C2610_=_C3218( C2610 C3218 ) C2610_=_C3305( C2610 C3305 ) C2610_=_C3373( C2610 C3373 ) C2610_=_C3419( C2610 C3419 ) C2610_=_C3520( C2610 C3520 ) \nC2610_=_C3526( C2610 C3526 ) C2610_=_C3608( C2610 C3608 ) C2610_=_C3828( C2610 C3828 ) C2610_=_C3977( C2610 C3977 ) C2610_=_C4025( C2610 C4025 ) C2610_=_C4057( C2610 C4057 ) \nC2610_=_C4070( C2610 C4070 ) C2611_=_C2612( C2611 C2612 ) C2612_=_C4070( C2612 C4070 ) C2749_=_C2797( C2749 C2797 ) C2749_=_C2835( C2749 C2835 ) C2749_=_C2913( C2749 C2913 ) \nC2749_=_C3218( C2749 C3218 ) C2749_=_C3305( C2749 C3305 ) C2749_=_C3373( C2749 C3373 ) C2749_=_C3419( C2749 C3419 ) C2749_=_C3520( C2749 C3520 ) C2749_=_C3526( C2749 C3526 ) \nC2749_=_C3608( C2749 C3608 ) C2749_=_C3828( C2749 C3828 ) C2749_=_C3977( C2749 C3977 ) C2749_=_C4025( C2749 C4025 ) C2749_=_C4057( C2749 C4057 ) C2749_=_C4070( C2749 C4070 ) \nC2797_=_C2835( C2797 C2835 ) C2797_=_C2913( C2797 C2913 ) C2797_=_C3218( C2797 C3218 ) C2797_=_C3305( C2797 C3305 ) C2797_=_C3373( C2797 C3373 ) C2797_=_C3419( C2797 C3419 ) \nC2797_=_C3520( C2797 C3520 ) C2797_=_C3526( C2797 C3526 ) C2797_=_C3608( C2797 C3608 ) C2797_=_C3828( C2797 C3828 ) C2797_=_C3977( C2797 C3977 ) C2797_=_C4025( C2797 C4025 ) \nC2797_=_C4057( C2797 C4057 ) C2797_=_C4070( C2797 C4070 ) C2835_=_C2913( C2835 C2913 ) C2835_=_C3218( C2835 C3218 ) C2835_=_C3305( C2835 C3305 ) C2835_=_C3373( C2835 C3373 ) \nC2835_=_C3419( C2835 C3419 ) C2835_=_C3520( C2835 C3520 ) C2835_=_C3526( C2835 C3526 ) C2835_=_C3608( C2835 C3608 ) C2835_=_C3828( C2835 C3828 ) C2835_=_C3977( C2835 C3977 ) \nC2835_=_C4025( C2835 C4025 ) C2835_=_C4057( C2835 C4057 ) C2835_=_C4070( C2835 C4070 ) C2913_=_C3218( C2913 C3218 ) C2913_=_C3305( C2913 C3305 ) C2913_=_C3373( C2913 C3373 ) \nC2913_=_C3419( C2913 C3419 ) C2913_=_C3520( C2913 C3520 ) C2913_=_C3526( C2913 C3526 ) C2913_=_C3608( C2913 C3608 ) C2913_=_C3828( C2913 C3828 ) C2913_=_C3977( C2913 C3977 ) \nC2913_=_C4025( C2913 C4025 ) C2913_=_C4057( C2913 C4057 ) C2913_=_C4070( C2913 C4070 ) C3218_=_C3305( C3218 C3305 ) C3218_=_C3373( C3218 C3373 ) C3218_=_C3419( C3218 C3419 ) \nC3218_=_C3520( C3218 C3520 ) C3218_=_C3526( C3218 C3526 ) C3218_=_C3608( C3218 C3608 ) C3218_=_C3828( C3218 C3828 ) C3218_=_C3977( C3218 C3977 ) C3218_=_C4025( C3218 C4025 ) \nC3218_=_C4057( C3218 C4057 ) C3218_=_C4070( C3218 C4070 ) C3305_=_C3373( C3305 C3373 ) C3305_=_C3419( C3305 C3419 ) C3305_=_C3520( C3305 C3520 ) C3305_=_C3526( C3305 C3526 ) \nC3305_=_C3608( C3305 C3608 ) C3305_=_C3828( C3305 C3828 ) C3305_=_C3977( C3305 C3977 ) C3305_=_C4025( C3305 C4025 ) C3305_=_C4057( C3305 C4057 ) C3305_=_C4070( C3305 C4070 ) \nC3373_=_C3419( C3373 C3419 ) C3373_=_C3520( C3373 C3520 ) C3373_=_C3526( C3373 C3526 ) C3373_=_C3608( C3373 C3608 ) C3373_=_C3828( C3373 C3828 ) C3373_=_C3977( C3373 C3977 ) \nC3373_=_C4025( C3373 C4025 ) C3373_=_C4057( C3373 C4057 ) C3373_=_C4070( C3373 C4070 ) C3419_=_C3520( C3419 C3520 ) C3419_=_C3526( C3419 C3526 ) C3419_=_C3608( C3419 C3608 ) \nC3419_=_C3828( C3419 C3828 ) C3419_=_C3977( C3419 C3977 ) C3419_=_C4025( C3419 C4025 ) C3419_=_C4057( C3419 C4057 ) C3419_=_C4070( C3419 C4070 ) C3520_=_C3526( C3520 C3526 ) \nC3520_=_C3608( C3520 C3608 ) C3520_=_C3828( C3520 C3828 ) C3520_=_C3977( C3520 C3977 ) C3520_=_C4025( C3520 C4025 ) C3520_=_C4057( C3520 C4057 ) C3520_=_C4070( C3520 C4070 ) \nC3526_=_C3608( C3526 C3608 ) C3526_=_C3828( C3526 C3828 ) C3526_=_C3977( C3526 C3977 ) C3526_=_C4025( C3526 C4025 ) C3526_=_C4057( C3526 C4057 ) C3526_=_C4070( C3526 C4070 ) \nC3608_=_C3828( C3608 C3828 ) C3608_=_C3977( C3608 C3977 ) C3608_=_C4025( C3608 C4025 ) C3608_=_C4057( C3608 C4057 ) C3608_=_C4070( C3608 C4070 ) C3828_=_C3977( C3828 C3977 ) \nC3828_=_C4025( C3828 C4025 ) C3828_=_C4057( C3828 C4057 ) C3828_=_C4070( C3828 C4070 ) C3977_=_C4025( C3977 C4025 ) C3977_=_C4057( C3977 C4057 ) C3977_=_C4070( C3977 C4070 ) \nC4025_=_C4057( C4025 C4057 ) C4025_=_C4070( C4025 C4070 ) C4057_=_C4070( C4057 C4070 ) "];197-&gt;268[label="50: C692 C705 C718 C728 C1415 \nC1429 C1620 C1635 C1726 C1733 C1984 \nC1998 C2054 C2069 C2171 C2317 C2332 \nC2481 C2497 C2597 C2598 C2599 C2600 \nC2601 C2602 C2603 C2604 C2605 C2606 \nC2607 C2608 C2609 C2611 C2612 C2749 \nC2797 C2835 C2913 C3218 C3305 C3373 \nC3419 C3520 C3526 C3608 C3828 C3977 \nC4025 C4057 C4070 \n618: C692_=_C705 ,C692_=_C718 ,C692_=_C1415 ,C692_=_C1620 ,C692_=_C1726 ,\nC692_=_C1984 ,C692_=_C2054 ,C692_=_C2171 ,C692_=_C2317 ,C692_=_C2481 ,C692_=_C2597 ,\nC692_=_C2598 ,C692_=_C2599 ,C692_=_C2600 ,C692_=_C2601 ,C692_=_C2602 ,C692_=_C2603 ,\nC692_=_C2604 ,C692_=_C2605 ,C692_=_C2606 ,C692_=_C2607 ,C692_=_C2608 ,C692_=_C2609 ,\nC692_=_C2611 ,C692_=_C2612 ,C705_=_C728 ,C705_=_C1429 ,C705_=_C1635 ,C705_=_C1733 ,\nC705_=_C1998 ,C705_=_C2069 ,C705_=_C2332 ,C705_=_C2497 ,C705_=_C2749 ,C705_=_C2797 ,\nC705_=_C2835 ,C705_=_C2913 ,C705_=_C3218 ,C705_=_C3305 ,C705_=_C3373 ,C705_=_C3419 ,\nC705_=_C3520 ,C705_=_C3526 ,C705_=_C3608 ,C705_=_C3828 ,C705_=_C3977 ,C705_=_C4025 ,\nC705_=_C4057 ,C705_=_C4070 ,C718_=_C728 ,C718_=_C1415 ,C718_=_C1620 ,C718_=_C1726 ,\nC718_=_C1984 ,C718_=_C2054 ,C718_=_C2171 ,C718_=_C2317 ,C718_=_C2481 ,C718_=_C2597 ,\nC718_=_C2598 ,C718_=_C2599 ,C718_=_C2600 ,C718_=_C2601 ,C718_=_C2602 ,C718_=_C2603 ,\nC718_=_C2604 ,C718_=_C2605 ,C718_=_C2606 ,C718_=_C2607 ,C718_=_C2608 ,C718_=_C2609 ,\nC718_=_C2611 ,C718_=_C2612 ,C728_=_C1429 ,C728_=_C1635 ,C728_=_C1733 ,C728_=_C1998 ,\nC728_=_C2069 ,C728_=_C2332 ,C728_=_C2497 ,C728_=_C2749 ,C728_=_C2797 ,C728_=_C2835 ,\nC728_=_C2913 ,C728_=_C3218 ,C728_=_C3305 ,C728_=_C3373 ,C728_=_C3419 ,C728_=_C3520 ,\nC728_=_C3526 ,C728_=_C3608 ,C728_=_C3828 ,C728_=_C3977 ,C728_=_C4025 ,C728_=_C4057 ,\nC728_=_C4070 ,C1415_=_C1429 ,C1415_=_C1620 ,C1415_=_C1726 ,C1415_=_C1984 ,C1415_=_C2054 ,\nC1415_=_C2171 ,C1415_=_C2317 ,C1415_=_C2481 ,C1415_=_C2597 ,C1415_=_C2598 ,C1415_=_C2599 ,\nC1415_=_C2600 ,C1415_=_C2601 ,C1415_=_C2602 ,C1415_=_C2603 ,C1415_=_C2604 ,C1415_=_C2605 ,\nC1415_=_C2606 ,C1415_=_C2607 ,C1415_=_C2608 ,C1415_=_C2609 ,C1415_=_C2611 ,C1415_=_C2612 ,\nC1429_=_C1635 ,C1429_=_C1733 ,C1429_=_C1998 ,C1429_=_C2069 ,C1429_=_C2332 ,C1429_=_C2497 ,\nC1429_=_C2749 ,C1429_=_C2797 ,C1429_=_C2835 ,C1429_=_C2913 ,C1429_=_C3218 ,C1429_=_C3305 ,\nC1429_=_C3373 ,C1429_=_C3419 ,C1429_=_C3520 ,C1429_=_C3526 ,C1429_=_C3608 ,C1429_=_C3828 ,\nC1429_=_C3977 ,C1429_=_C4025 ,C1429_=_C4057 ,C1429_=_C4070 ,C1620_=_C1635 ,C1620_=_C1726 ,\nC1620_=_C1984 ,C1620_=_C2054 ,C1620_=_C2171 ,C1620_=_C2317 ,C1620_=_C2481 ,C1620_=_C2597 ,\nC1620_=_C2598 ,C1620_=_C2599 ,C1620_=_C2600 ,C1620_=_C2601 ,C1620_=_C2602 ,C1620_=_C2603 ,\nC1620_=_C2604 ,C1620_=_C2605 ,C1620_=_C2606 ,C1620_=_C2607 ,C1620_=_C2608 ,C1620_=_C2609 ,\nC1620_=_C2611 ,C1620_=_C2612 ,C1635_=_C1733 ,C1635_=_C1998 ,C1635_=_C2069 ,C1635_=_C2332 ,\nC1635_=_C2497 ,C1635_=_C2749 ,C1635_=_C2797 ,C1635_=_C2835 ,C1635_=_C2913 ,C1635_=_C3218 ,\nC1635_=_C3305 ,C1635_=_C3373 ,C1635_=_C3419 ,C1635_=_C3520 ,C1635_=_C3526 ,C1635_=_C3608 ,\nC1635_=_C3828 ,C1635_=_C3977 ,C1635_=_C4025 ,C1635_=_C4057 ,C1635_=_C4070 ,C1726_=_C1733 ,\nC1726_=_C1984 ,C1726_=_C2054 ,C1726_=_C2171 ,C1726_=_C2317 ,C1726_=_C2481 ,C1726_=_C2597 ,\nC1726_=_C2598 ,C1726_=_C2599 ,C1726_=_C2600 ,C1726_=_C2601 ,C1726_=_C2602 ,C1726_=_C2603 ,\nC1726_=_C2604 ,C1726_=_C2605 ,C1726_=_C2606 ,C1726_=_C2607 ,C1726_=_C2608 ,C1726_=_C2609 ,\nC1726_=_C2611 ,C1726_=_C2612 ,C1733_=_C1998 ,C1733_=_C2069 ,C1733_=_C2332 ,C1733_=_C2497 ,\nC1733_=_C2749 ,C1733_=_C2797 ,C1733_=_C2835 ,C1733_=_C2913 ,C1733_=_C3218 ,C1733_=_C3305 ,\nC1733_=_C3373 ,C1733_=_C3419 ,C1733_=_C3520 ,C1733_=_C3526 ,C1733_=_C3608 ,C1733_=_C3828 ,\nC1733_=_C3977 ,C1733_=_C4025 ,C1733_=_C4057 ,C1733_=_C4070 ,C1984_=_C1998 ,C1984_=_C2054 ,\nC1984_=_C2171 ,C1984_=_C2317 ,C1984_=_C2481 ,C1984_=_C2597 ,C1984_=_C2598 ,C1984_=_C2599 ,\nC1984_=_C2600 ,C1984_=_C2601 ,C1984_=_C2602 ,C1984_=_C2603 ,C1984_=_C2604 ,C1984_=_C2605 ,\nC1984_=_C2606 ,C1984_=_C2607 ,C1984_=_C2608 ,C1984_=_C2609 ,C1984_=_C2611 ,C1984_=_C2612 ,\nC1998_=_C2069 ,C1998_=_C2332 ,C1998_=_C2497 ,C1998_=_C2749 ,C1998_=_C2797 ,C1998_=_C2835 ,\nC1998_=_C2913 ,C1998_=_C3218 ,C1998_=_C3305 ,C1998_=_C3373 ,C1998_=_C3419 ,C1998_=_C3520 ,\nC1998_=_C3526 ,C1998_=_C3608 ,C1998_=_C3828 ,C1998_=_C3977 ,C1998_=_C4025 ,C1998_=_C4057 ,\nC1998_=_C4070 ,C2054_=_C2069 ,C2054_=_C2171 ,C2054_=_C2317 ,C2054_=_C2481 ,C2054_=_C2597 ,\nC2054_=_C2598 ,C2054_=_C2599 ,C2054_=_C2600 ,C2054_=_C2601 ,C2054_=_C2602 ,C2054_=_C2603 ,\nC2054_=_C2604 ,C2054_=_C2605 ,C2054_=_C2606 ,C2054_=_C2607 ,C2054_=_C2608 ,C2054_=_C2609 ,\nC2054_=_C2611 ,C2054_=_C2612 ,C2069_=_C2332 ,C2069_=_C2497 ,C2069_=_C2749 ,C2069_=_C2797 ,\nC2069_=_C2835 ,C2069_=_C2913 ,C2069_=_C3218 ,C2069_=_C3305 ,C2069_=_C3373 ,C2069_=_C3419 ,\nC2069_=_C3520 ,C2069_=_C3526 ,C2069_=_C3608 ,C2069_=_C3828 ,C2069_=_C3977 ,C2069_=_C4025 ,\nC2069_=_C4057 ,C2069_=_C4070 ,C2171_=_C2317 ,C2171_=_C2481 ,C2171_=_C2597 ,C2171_=_C2598 ,\nC2171_=_C2599 ,C2171_=_C2600 ,C2171_=_C2601 ,C2171_=_C2602 ,C2171_=_C2603 ,C2171_=_C2604 ,\nC2171_=_C2605 ,C2171_=_C2606 ,C2171_=_C2607 ,C2171_=_C2608 ,C2171_=_C2609 ,C2171_=_C2611 ,\nC2171_=_C2612 ,C2317_=_C2332 ,C2317_=_C2481 ,C2317_=_C2597 ,C2317_=_C2598 ,C2317_=_C2599 ,\nC2317_=_C2600 ,C2317_=_C2601 ,C2317_=_C2602 ,C2317_=_C2603 ,C2317_=_C2604 ,C2317_=_C2605 ,\nC2317_=_C2606 ,C2317_=_C2607 ,C2317_=_C2608 ,C2317_=_C2609 ,C2317_=_C2611 ,C2317_=_C2612 ,\nC2332_=_C2497 ,C2332_=_C2749 ,C2332_=_C2797 ,C2332_=_C2835 ,C2332_=_C2913 ,C2332_=_C3218 ,\nC2332_=_C3305 ,C2332_=_C3373 ,C2332_=_C3419 ,C2332_=_C3520 ,C2332_=_C3526 ,C2332_=_C3608 ,\nC2332_=_C3828 ,C2332_=_C3977 ,C2332_=_C4025 ,C2332_=_C4057 ,C2332_=_C4070 ,C2481_=_C2497 ,\nC2481_=_C2597 ,C2481_=_C2598 ,C2481_=_C2599 ,C2481_=_C2600 ,C2481_=_C2601 ,C2481_=_C2602 ,\nC2481_=_C2603 ,C2481_=_C2604 ,C2481_=_C2605 ,C2481_=_C2606 ,C2481_=_C2607 ,C2481_=_C2608 ,\nC2481_=_C2609 ,C2481_=_C2611</w:t>
      </w:r>
    </w:p>
    <w:p>
      <w:pPr>
        <w:pStyle w:val="PreformattedText"/>
        <w:bidi w:val="0"/>
        <w:spacing w:before="0" w:after="0"/>
        <w:jc w:val="left"/>
        <w:rPr/>
      </w:pPr>
      <w:r>
        <w:rPr/>
        <w:t xml:space="preserve"> </w:t>
      </w:r>
      <w:r>
        <w:rPr/>
        <w:t>,C2481_=_C2612 ,C2497_=_C2749 ,C2497_=_C2797 ,C2497_=_C2835 ,\nC2497_=_C2913 ,C2497_=_C3218 ,C2497_=_C3305 ,C2497_=_C3373 ,C2497_=_C3419 ,C2497_=_C3520 ,\nC2497_=_C3526 ,C2497_=_C3608 ,C2497_=_C3828 ,C2497_=_C3977 ,C2497_=_C4025 ,C2497_=_C4057 ,\nC2497_=_C4070 ,C2597_=_C2598 ,C2597_=_C2599 ,C2597_=_C2600 ,C2597_=_C2601 ,C2597_=_C2602 ,\nC2597_=_C2603 ,C2597_=_C2604 ,C2597_=_C2605 ,C2597_=_C2606 ,C2597_=_C2607 ,C2597_=_C2608 ,\nC2597_=_C2609 ,C2597_=_C2611 ,C2597_=_C2612 ,C2598_=_C2599 ,C2598_=_C2600 ,C2598_=_C2601 ,\nC2598_=_C2602 ,C2598_=_C2603 ,C2598_=_C2604 ,C2598_=_C2605 ,C2598_=_C2606 ,C2598_=_C2607 ,\nC2598_=_C2608 ,C2598_=_C2609 ,C2598_=_C2611 ,C2598_=_C2612 ,C2598_=_C2797 ,C2599_=_C2600 ,\nC2599_=_C2601 ,C2599_=_C2602 ,C2599_=_C2603 ,C2599_=_C2604 ,C2599_=_C2605 ,C2599_=_C2606 ,\nC2599_=_C2607 ,C2599_=_C2608 ,C2599_=_C2609 ,C2599_=_C2611 ,C2599_=_C2612 ,C2599_=_C2835 ,\nC2600_=_C2601 ,C2600_=_C2602 ,C2600_=_C2603 ,C2600_=_C2604 ,C2600_=_C2605 ,C2600_=_C2606 ,\nC2600_=_C2607 ,C2600_=_C2608 ,C2600_=_C2609 ,C2600_=_C2611 ,C2600_=_C2612 ,C2601_=_C2602 ,\nC2601_=_C2603 ,C2601_=_C2604 ,C2601_=_C2605 ,C2601_=_C2606 ,C2601_=_C2607 ,C2601_=_C2608 ,\nC2601_=_C2609 ,C2601_=_C2611 ,C2601_=_C2612 ,C2602_=_C2603 ,C2602_=_C2604 ,C2602_=_C2605 ,\nC2602_=_C2606 ,C2602_=_C2607 ,C2602_=_C2608 ,C2602_=_C2609 ,C2602_=_C2611 ,C2602_=_C2612 ,\nC2602_=_C3305 ,C2603_=_C2604 ,C2603_=_C2605 ,C2603_=_C2606 ,C2603_=_C2607 ,C2603_=_C2608 ,\nC2603_=_C2609 ,C2603_=_C2611 ,C2603_=_C2612 ,C2603_=_C3373 ,C2604_=_C2605 ,C2604_=_C2606 ,\nC2604_=_C2607 ,C2604_=_C2608 ,C2604_=_C2609 ,C2604_=_C2611 ,C2604_=_C2612 ,C2604_=_C3419 ,\nC2605_=_C2606 ,C2605_=_C2607 ,C2605_=_C2608 ,C2605_=_C2609 ,C2605_=_C2611 ,C2605_=_C2612 ,\nC2606_=_C2607 ,C2606_=_C2608 ,C2606_=_C2609 ,C2606_=_C2611 ,C2606_=_C2612 ,C2606_=_C3526 ,\nC2607_=_C2608 ,C2607_=_C2609 ,C2607_=_C2611 ,C2607_=_C2612 ,C2608_=_C2609 ,C2608_=_C2611 ,\nC2608_=_C2612 ,C2608_=_C3828 ,C2609_=_C2611 ,C2609_=_C2612 ,C2609_=_C4025 ,C2611_=_C2612 ,\nC2612_=_C4070 ,C2749_=_C2797 ,C2749_=_C2835 ,C2749_=_C2913 ,C2749_=_C3218 ,C2749_=_C3305 ,\nC2749_=_C3373 ,C2749_=_C3419 ,C2749_=_C3520 ,C2749_=_C3526 ,C2749_=_C3608 ,C2749_=_C3828 ,\nC2749_=_C3977 ,C2749_=_C4025 ,C2749_=_C4057 ,C2749_=_C4070 ,C2797_=_C2835 ,C2797_=_C2913 ,\nC2797_=_C3218 ,C2797_=_C3305 ,C2797_=_C3373 ,C2797_=_C3419 ,C2797_=_C3520 ,C2797_=_C3526 ,\nC2797_=_C3608 ,C2797_=_C3828 ,C2797_=_C3977 ,C2797_=_C4025 ,C2797_=_C4057 ,C2797_=_C4070 ,\nC2835_=_C2913 ,C2835_=_C3218 ,C2835_=_C3305 ,C2835_=_C3373 ,C2835_=_C3419 ,C2835_=_C3520 ,\nC2835_=_C3526 ,C2835_=_C3608 ,C2835_=_C3828 ,C2835_=_C3977 ,C2835_=_C4025 ,C2835_=_C4057 ,\nC2835_=_C4070 ,C2913_=_C3218 ,C2913_=_C3305 ,C2913_=_C3373 ,C2913_=_C3419 ,C2913_=_C3520 ,\nC2913_=_C3526 ,C2913_=_C3608 ,C2913_=_C3828 ,C2913_=_C3977 ,C2913_=_C4025 ,C2913_=_C4057 ,\nC2913_=_C4070 ,C3218_=_C3305 ,C3218_=_C3373 ,C3218_=_C3419 ,C3218_=_C3520 ,C3218_=_C3526 ,\nC3218_=_C3608 ,C3218_=_C3828 ,C3218_=_C3977 ,C3218_=_C4025 ,C3218_=_C4057 ,C3218_=_C4070 ,\nC3305_=_C3373 ,C3305_=_C3419 ,C3305_=_C3520 ,C3305_=_C3526 ,C3305_=_C3608 ,C3305_=_C3828 ,\nC3305_=_C3977 ,C3305_=_C4025 ,C3305_=_C4057 ,C3305_=_C4070 ,C3373_=_C3419 ,C3373_=_C3520 ,\nC3373_=_C3526 ,C3373_=_C3608 ,C3373_=_C3828 ,C3373_=_C3977 ,C3373_=_C4025 ,C3373_=_C4057 ,\nC3373_=_C4070 ,C3419_=_C3520 ,C3419_=_C3526 ,C3419_=_C3608 ,C3419_=_C3828 ,C3419_=_C3977 ,\nC3419_=_C4025 ,C3419_=_C4057 ,C3419_=_C4070 ,C3520_=_C3526 ,C3520_=_C3608 ,C3520_=_C3828 ,\nC3520_=_C3977 ,C3520_=_C4025 ,C3520_=_C4057 ,C3520_=_C4070 ,C3526_=_C3608 ,C3526_=_C3828 ,\nC3526_=_C3977 ,C3526_=_C4025 ,C3526_=_C4057 ,C3526_=_C4070 ,C3608_=_C3828 ,C3608_=_C3977 ,\nC3608_=_C4025 ,C3608_=_C4057 ,C3608_=_C4070 ,C3828_=_C3977 ,C3828_=_C4025 ,C3828_=_C4057 ,\nC3828_=_C4070 ,C3977_=_C4025 ,C3977_=_C4057 ,C3977_=_C4070 ,C4025_=_C4057 ,C4025_=_C4070 ,\nC4057_=_C4070 ,"];269[shape=box, label="id:269 level: 7\n52: C388 C680 C685 C706 C707 \nC708 C709 C710 C711 C712 C713 \nC714 C715 C716 C717 C718 C719 \nC720 C721 C722 C723 C724 C725 \nC726 C727 C728 C729 C730 C1410 \nC1615 C1616 C1617 C1618 C1619 C1620 \nC1621 C1622 C1623 C1624 C1625 C1626 \nC1627 C1628 C1629 C1630 C1631 C1632 \nC1633 C1634 C1635 C1636 C1637 \n686: C388_=_C680( C388 C680 ) C388_=_C706( C388 C706 ) C388_=_C707( C388 C707 ) C388_=_C708( C388 C708 ) C388_=_C709( C388 C709 ) \nC388_=_C710( C388 C710 ) C388_=_C711( C388 C711 ) C388_=_C712( C388 C712 ) C388_=_C713( C388 C713 ) C388_=_C714( C388 C714 ) C388_=_C715( C388 C715 ) \nC388_=_C716( C388 C716 ) C388_=_C717( C388 C717 ) C388_=_C718( C388 C718 ) C388_=_C719( C388 C719 ) C388_=_C720( C388 C720 ) C388_=_C721( C388 C721 ) \nC388_=_C722( C388 C722 ) C388_=_C723( C388 C723 ) C388_=_C724( C388 C724 ) C388_=_C725( C388 C725 ) C388_=_C726( C388 C726 ) C388_=_C727( C388 C727 ) \nC388_=_C728( C388 C728 ) C388_=_C729( C388 C729 ) C388_=_C730( C388 C730 ) C680_=_C685( C680 C685 ) C680_=_C706( C680 C706 ) C680_=_C707( C680 C707 ) \nC680_=_C708( C680 C708 ) C680_=_C709( C680 C709 ) C680_=_C710( C680 C710 ) C680_=_C711( C680 C711 ) C680_=_C712( C680 C712 ) C680_=_C713( C680 C713 ) \nC680_=_C714( C680 C714 ) C680_=_C715( C680 C715 ) C680_=_C716( C680 C716 ) C680_=_C717( C680 C717 ) C680_=_C718( C680 C718 ) C680_=_C719( C680 C719 ) \nC680_=_C720( C680 C720 ) C680_=_C721( C680 C721 ) C680_=_C722( C680 C722 ) C680_=_C723( C680 C723 ) C680_=_C724( C680 C724 ) C680_=_C725( C680 C725 ) \nC680_=_C726( C680 C726 ) C680_=_C727( C680 C727 ) C680_=_C728( C680 C728 ) C680_=_C729( C680 C729 ) C680_=_C730( C680 C730 ) C685_=_C713( C685 C713 ) \nC685_=_C1410( C685 C1410 ) C685_=_C1615( C685 C1615 ) C685_=_C1616( C685 C1616 ) C685_=_C1617( C685 C1617 ) C685_=_C1618( C685 C1618 ) C685_=_C1619( C685 C1619 ) \nC685_=_C1620( C685 C1620 ) C685_=_C1621( C685 C1621 ) C685_=_C1622( C685 C1622 ) C685_=_C1623( C685 C1623 ) C685_=_C1624( C685 C1624 ) C685_=_C1625( C685 C1625 ) \nC685_=_C1626( C685 C1626 ) C685_=_C1627( C685 C1627 ) C685_=_C1628( C685 C1628 ) C685_=_C1629( C685 C1629 ) C685_=_C1630( C685 C1630 ) C685_=_C1631( C685 C1631 ) \nC685_=_C1632( C685 C1632 ) C685_=_C1633( C685 C1633 ) C685_=_C1634( C685 C1634 ) C685_=_C1635( C685 C1635 ) C685_=_C1636( C685 C1636 ) C685_=_C1637( C685 C1637 ) \nC706_=_C707( C706 C707 ) C706_=_C708( C706 C708 ) C706_=_C709( C706 C709 ) C706_=_C710( C706 C710 ) C706_=_C711( C706 C711 ) C706_=_C712( C706 C712 ) \nC706_=_C713( C706 C713 ) C706_=_C714( C706 C714 ) C706_=_C715( C706 C715 ) C706_=_C716( C706 C716 ) C706_=_C717( C706 C717 ) C706_=_C718( C706 C718 ) \nC706_=_C719( C706 C719 ) C706_=_C720( C706 C720 ) C706_=_C721( C706 C721 ) C706_=_C722( C706 C722 ) C706_=_C723( C706 C723 ) C706_=_C724( C706 C724 ) \nC706_=_C725( C706 C725 ) C706_=_C726( C706 C726 ) C706_=_C727( C706 C727 ) C706_=_C728( C706 C728 ) C706_=_C729( C706 C729 ) C706_=_C730( C706 C730 ) \nC707_=_C708( C707 C708 ) C707_=_C709( C707 C709 ) C707_=_C710( C707 C710 ) C707_=_C711( C707 C711 ) C707_=_C712( C707 C712 ) C707_=_C713( C707 C713 ) \nC707_=_C714( C707 C714 ) C707_=_C715( C707 C715 ) C707_=_C716( C707 C716 ) C707_=_C717( C707 C717 ) C707_=_C718( C707 C718 ) C707_=_C719( C707 C719 ) \nC707_=_C720( C707 C720 ) C707_=_C721( C707 C721 ) C707_=_C722( C707 C722 ) C707_=_C723( C707 C723 ) C707_=_C724( C707 C724 ) C707_=_C725( C707 C725 ) \nC707_=_C726( C707 C726 ) C707_=_C727( C707 C727 ) C707_=_C728( C707 C728 ) C707_=_C729( C707 C729 ) C707_=_C730( C707 C730 ) C708_=_C709( C708 C709 ) \nC708_=_C710( C708 C710 ) C708_=_C711( C708 C711 ) C708_=_C712( C708 C712 ) C708_=_C713( C708 C713 ) C708_=_C714( C708 C714 ) C708_=_C715( C708 C715 ) \nC708_=_C716( C708 C716 ) C708_=_C717( C708 C717 ) C708_=_C718( C708 C718 ) C708_=_C719( C708 C719 ) C708_=_C720( C708 C720 ) C708_=_C721( C708 C721 ) \nC708_=_C722( C708 C722 ) C708_=_C723( C708 C723 ) C708_=_C724( C708 C724 ) C708_=_C725( C708 C725 ) C708_=_C726( C708 C726 ) C708_=_C727( C708 C727 ) \nC708_=_C728( C708 C728 ) C708_=_C729( C708 C729 ) C708_=_C730( C708 C730 ) C709_=_C710( C709 C710 ) C709_=_C711( C709 C711 ) C709_=_C712( C709 C712 ) \nC709_=_C713( C709 C713 ) C709_=_C714( C709 C714 ) C709_=_C715( C709 C715 ) C709_=_C716( C709 C716 ) C709_=_C717( C709 C717 ) C709_=_C718( C709 C718 ) \nC709_=_C719( C709 C719 ) C709_=_C720( C709 C720 ) C709_=_C721( C709 C721 ) C709_=_C722( C709 C722 ) C709_=_C723( C709 C723 ) C709_=_C724( C709 C724 ) \nC709_=_C725( C709 C725 ) C709_=_C726( C709 C726 ) C709_=_C727( C709 C727 ) C709_=_C728( C709 C728 ) C709_=_C729( C709 C729 ) C709_=_C730( C709 C730 ) \nC710_=_C711( C710 C711 ) C710_=_C712( C710 C712 ) C710_=_C713( C710 C713 ) C710_=_C714( C710 C714 ) C710_=_C715( C710 C715 ) C710_=_C716( C710 C716 ) \nC710_=_C717( C710 C717 ) C710_=_C718( C710 C718 ) C710_=_C719( C710 C719 ) C710_=_C720( C710 C720 ) C710_=_C721( C710 C721 ) C710_=_C722( C710 C722 ) \nC710_=_C723( C710 C723 ) C710_=_C724( C710 C724 ) C710_=_C725( C710 C725 ) C710_=_C726( C710 C726 ) C710_=_C727( C710 C727 ) C710_=_C728( C710 C728 ) \nC710_=_C729( C710 C729 ) C710_=_C730( C710 C730 ) C711_=_C712( C711 C712 ) C711_=_C713( C711 C713 ) C711_=_C714( C711 C714 ) C711_=_C715( C711 C715 ) \nC711_=_C716( C711 C716 ) C711_=_C717( C711 C717 ) C711_=_C718( C711 C718 ) C711_=_C719( C711 C719 ) C711_=_C720( C711 C720 ) C711_=_C721( C711 C721 ) \nC711_=_C722( C711 C722 ) C711_=_C723( C711 C723 ) C711_=_C724( C711 C724 ) C711_=_C725( C711 C725 ) C711_=_C726( C711 C726 ) C711_=_C727( C711 C727 ) \nC711_=_C728( C711 C728 ) C711_=_C729( C711 C729 ) C711_=_C730( C711 C730 ) C712_=_C713( C712 C713 ) C712_=_C714( C712 C714 ) C712_=_C715( C712 C715 ) \nC712_=_C716( C712 C716 ) C712_=_C717( C712 C717 ) C712_=_C718( C712 C718 ) C712_=_C719( C712 C719 ) C712_=_C720( C712 C720 ) C712_=_C721( C712 C721 ) \nC712_=_C722( C712 C722 ) C712_=_C723( C712 C723 ) C712_=_C724( C712 C724 ) C712_=_C725( C712 C725 ) C712_=_C726( C712 C726 ) C712_=_C727( C712 C727 ) \nC712_=_C728( C712 C728 ) C712_=_C729( C712 C729 )</w:t>
      </w:r>
    </w:p>
    <w:p>
      <w:pPr>
        <w:pStyle w:val="PreformattedText"/>
        <w:bidi w:val="0"/>
        <w:spacing w:before="0" w:after="0"/>
        <w:jc w:val="left"/>
        <w:rPr/>
      </w:pPr>
      <w:r>
        <w:rPr/>
        <w:t xml:space="preserve"> </w:t>
      </w:r>
      <w:r>
        <w:rPr/>
        <w:t>C712_=_C730( C712 C730 ) C712_=_C1410( C712 C1410 ) C713_=_C714( C713 C714 ) C713_=_C715( C713 C715 ) \nC713_=_C716( C713 C716 ) C713_=_C717( C713 C717 ) C713_=_C718( C713 C718 ) C713_=_C719( C713 C719 ) C713_=_C720( C713 C720 ) C713_=_C721( C713 C721 ) \nC713_=_C722( C713 C722 ) C713_=_C723( C713 C723 ) C713_=_C724( C713 C724 ) C713_=_C725( C713 C725 ) C713_=_C726( C713 C726 ) C713_=_C727( C713 C727 ) \nC713_=_C728( C713 C728 ) C713_=_C729( C713 C729 ) C713_=_C730( C713 C730 ) C713_=_C1410( C713 C1410 ) C713_=_C1615( C713 C1615 ) C713_=_C1616( C713 C1616 ) \nC713_=_C1617( C713 C1617 ) C713_=_C1618( C713 C1618 ) C713_=_C1619( C713 C1619 ) C713_=_C1620( C713 C1620 ) C713_=_C1621( C713 C1621 ) C713_=_C1622( C713 C1622 ) \nC713_=_C1623( C713 C1623 ) C713_=_C1624( C713 C1624 ) C713_=_C1625( C713 C1625 ) C713_=_C1626( C713 C1626 ) C713_=_C1627( C713 C1627 ) C713_=_C1628( C713 C1628 ) \nC713_=_C1629( C713 C1629 ) C713_=_C1630( C713 C1630 ) C713_=_C1631( C713 C1631 ) C713_=_C1632( C713 C1632 ) C713_=_C1633( C713 C1633 ) C713_=_C1634( C713 C1634 ) \nC713_=_C1635( C713 C1635 ) C713_=_C1636( C713 C1636 ) C713_=_C1637( C713 C1637 ) C714_=_C715( C714 C715 ) C714_=_C716( C714 C716 ) C714_=_C717( C714 C717 ) \nC714_=_C718( C714 C718 ) C714_=_C719( C714 C719 ) C714_=_C720( C714 C720 ) C714_=_C721( C714 C721 ) C714_=_C722( C714 C722 ) C714_=_C723( C714 C723 ) \nC714_=_C724( C714 C724 ) C714_=_C725( C714 C725 ) C714_=_C726( C714 C726 ) C714_=_C727( C714 C727 ) C714_=_C728( C714 C728 ) C714_=_C729( C714 C729 ) \nC714_=_C730( C714 C730 ) C714_=_C1615( C714 C1615 ) C715_=_C716( C715 C716 ) C715_=_C717( C715 C717 ) C715_=_C718( C715 C718 ) C715_=_C719( C715 C719 ) \nC715_=_C720( C715 C720 ) C715_=_C721( C715 C721 ) C715_=_C722( C715 C722 ) C715_=_C723( C715 C723 ) C715_=_C724( C715 C724 ) C715_=_C725( C715 C725 ) \nC715_=_C726( C715 C726 ) C715_=_C727( C715 C727 ) C715_=_C728( C715 C728 ) C715_=_C729( C715 C729 ) C715_=_C730( C715 C730 ) C716_=_C717( C716 C717 ) \nC716_=_C718( C716 C718 ) C716_=_C719( C716 C719 ) C716_=_C720( C716 C720 ) C716_=_C721( C716 C721 ) C716_=_C722( C716 C722 ) C716_=_C723( C716 C723 ) \nC716_=_C724( C716 C724 ) C716_=_C725( C716 C725 ) C716_=_C726( C716 C726 ) C716_=_C727( C716 C727 ) C716_=_C728( C716 C728 ) C716_=_C729( C716 C729 ) \nC716_=_C730( C716 C730 ) C716_=_C1617( C716 C1617 ) C717_=_C718( C717 C718 ) C717_=_C719( C717 C719 ) C717_=_C720( C717 C720 ) C717_=_C721( C717 C721 ) \nC717_=_C722( C717 C722 ) C717_=_C723( C717 C723 ) C717_=_C724( C717 C724 ) C717_=_C725( C717 C725 ) C717_=_C726( C717 C726 ) C717_=_C727( C717 C727 ) \nC717_=_C728( C717 C728 ) C717_=_C729( C717 C729 ) C717_=_C730( C717 C730 ) C717_=_C1618( C717 C1618 ) C718_=_C719( C718 C719 ) C718_=_C720( C718 C720 ) \nC718_=_C721( C718 C721 ) C718_=_C722( C718 C722 ) C718_=_C723( C718 C723 ) C718_=_C724( C718 C724 ) C718_=_C725( C718 C725 ) C718_=_C726( C718 C726 ) \nC718_=_C727( C718 C727 ) C718_=_C728( C718 C728 ) C718_=_C729( C718 C729 ) C718_=_C730( C718 C730 ) C718_=_C1620( C718 C1620 ) C719_=_C720( C719 C720 ) \nC719_=_C721( C719 C721 ) C719_=_C722( C719 C722 ) C719_=_C723( C719 C723 ) C719_=_C724( C719 C724 ) C719_=_C725( C719 C725 ) C719_=_C726( C719 C726 ) \nC719_=_C727( C719 C727 ) C719_=_C728( C719 C728 ) C719_=_C729( C719 C729 ) C719_=_C730( C719 C730 ) C720_=_C721( C720 C721 ) C720_=_C722( C720 C722 ) \nC720_=_C723( C720 C723 ) C720_=_C724( C720 C724 ) C720_=_C725( C720 C725 ) C720_=_C726( C720 C726 ) C720_=_C727( C720 C727 ) C720_=_C728( C720 C728 ) \nC720_=_C729( C720 C729 ) C720_=_C730( C720 C730 ) C721_=_C722( C721 C722 ) C721_=_C723( C721 C723 ) C721_=_C724( C721 C724 ) C721_=_C725( C721 C725 ) \nC721_=_C726( C721 C726 ) C721_=_C727( C721 C727 ) C721_=_C728( C721 C728 ) C721_=_C729( C721 C729 ) C721_=_C730( C721 C730 ) C722_=_C723( C722 C723 ) \nC722_=_C724( C722 C724 ) C722_=_C725( C722 C725 ) C722_=_C726( C722 C726 ) C722_=_C727( C722 C727 ) C722_=_C728( C722 C728 ) C722_=_C729( C722 C729 ) \nC722_=_C730( C722 C730 ) C722_=_C1628( C722 C1628 ) C723_=_C724( C723 C724 ) C723_=_C725( C723 C725 ) C723_=_C726( C723 C726 ) C723_=_C727( C723 C727 ) \nC723_=_C728( C723 C728 ) C723_=_C729( C723 C729 ) C723_=_C730( C723 C730 ) C724_=_C725( C724 C725 ) C724_=_C726( C724 C726 ) C724_=_C727( C724 C727 ) \nC724_=_C728( C724 C728 ) C724_=_C729( C724 C729 ) C724_=_C730( C724 C730 ) C725_=_C726( C725 C726 ) C725_=_C727( C725 C727 ) C725_=_C728( C725 C728 ) \nC725_=_C729( C725 C729 ) C725_=_C730( C725 C730 ) C725_=_C1630( C725 C1630 ) C726_=_C727( C726 C727 ) C726_=_C728( C726 C728 ) C726_=_C729( C726 C729 ) \nC726_=_C730( C726 C730 ) C726_=_C1633( C726 C1633 ) C727_=_C728( C727 C728 ) C727_=_C729( C727 C729 ) C727_=_C730( C727 C730 ) C728_=_C729( C728 C729 ) \nC728_=_C730( C728 C730 ) C728_=_C1635( C728 C1635 ) C729_=_C730( C729 C730 ) C1410_=_C1615( C1410 C1615 ) C1410_=_C1616( C1410 C1616 ) C1410_=_C1617( C1410 C1617 ) \nC1410_=_C1618( C1410 C1618 ) C1410_=_C1619( C1410 C1619 ) C1410_=_C1620( C1410 C1620 ) C1410_=_C1621( C1410 C1621 ) C1410_=_C1622( C1410 C1622 ) C1410_=_C1623( C1410 C1623 ) \nC1410_=_C1624( C1410 C1624 ) C1410_=_C1625( C1410 C1625 ) C1410_=_C1626( C1410 C1626 ) C1410_=_C1627( C1410 C1627 ) C1410_=_C1628( C1410 C1628 ) C1410_=_C1629( C1410 C1629 ) \nC1410_=_C1630( C1410 C1630 ) C1410_=_C1631( C1410 C1631 ) C1410_=_C1632( C1410 C1632 ) C1410_=_C1633( C1410 C1633 ) C1410_=_C1634( C1410 C1634 ) C1410_=_C1635( C1410 C1635 ) \nC1410_=_C1636( C1410 C1636 ) C1410_=_C1637( C1410 C1637 ) C1615_=_C1616( C1615 C1616 ) C1615_=_C1617( C1615 C1617 ) C1615_=_C1618( C1615 C1618 ) C1615_=_C1619( C1615 C1619 ) \nC1615_=_C1620( C1615 C1620 ) C1615_=_C1621( C1615 C1621 ) C1615_=_C1622( C1615 C1622 ) C1615_=_C1623( C1615 C1623 ) C1615_=_C1624( C1615 C1624 ) C1615_=_C1625( C1615 C1625 ) \nC1615_=_C1626( C1615 C1626 ) C1615_=_C1627( C1615 C1627 ) C1615_=_C1628( C1615 C1628 ) C1615_=_C1629( C1615 C1629 ) C1615_=_C1630( C1615 C1630 ) C1615_=_C1631( C1615 C1631 ) \nC1615_=_C1632( C1615 C1632 ) C1615_=_C1633( C1615 C1633 ) C1615_=_C1634( C1615 C1634 ) C1615_=_C1635( C1615 C1635 ) C1615_=_C1636( C1615 C1636 ) C1615_=_C1637( C1615 C1637 ) \nC1616_=_C1617( C1616 C1617 ) C1616_=_C1618( C1616 C1618 ) C1616_=_C1619( C1616 C1619 ) C1616_=_C1620( C1616 C1620 ) C1616_=_C1621( C1616 C1621 ) C1616_=_C1622( C1616 C1622 ) \nC1616_=_C1623( C1616 C1623 ) C1616_=_C1624( C1616 C1624 ) C1616_=_C1625( C1616 C1625 ) C1616_=_C1626( C1616 C1626 ) C1616_=_C1627( C1616 C1627 ) C1616_=_C1628( C1616 C1628 ) \nC1616_=_C1629( C1616 C1629 ) C1616_=_C1630( C1616 C1630 ) C1616_=_C1631( C1616 C1631 ) C1616_=_C1632( C1616 C1632 ) C1616_=_C1633( C1616 C1633 ) C1616_=_C1634( C1616 C1634 ) \nC1616_=_C1635( C1616 C1635 ) C1616_=_C1636( C1616 C1636 ) C1616_=_C1637( C1616 C1637 ) C1617_=_C1618( C1617 C1618 ) C1617_=_C1619( C1617 C1619 ) C1617_=_C1620( C1617 C1620 ) \nC1617_=_C1621( C1617 C1621 ) C1617_=_C1622( C1617 C1622 ) C1617_=_C1623( C1617 C1623 ) C1617_=_C1624( C1617 C1624 ) C1617_=_C1625( C1617 C1625 ) C1617_=_C1626( C1617 C1626 ) \nC1617_=_C1627( C1617 C1627 ) C1617_=_C1628( C1617 C1628 ) C1617_=_C1629( C1617 C1629 ) C1617_=_C1630( C1617 C1630 ) C1617_=_C1631( C1617 C1631 ) C1617_=_C1632( C1617 C1632 ) \nC1617_=_C1633( C1617 C1633 ) C1617_=_C1634( C1617 C1634 ) C1617_=_C1635( C1617 C1635 ) C1617_=_C1636( C1617 C1636 ) C1617_=_C1637( C1617 C1637 ) C1618_=_C1619( C1618 C1619 ) \nC1618_=_C1620( C1618 C1620 ) C1618_=_C1621( C1618 C1621 ) C1618_=_C1622( C1618 C1622 ) C1618_=_C1623( C1618 C1623 ) C1618_=_C1624( C1618 C1624 ) C1618_=_C1625( C1618 C1625 ) \nC1618_=_C1626( C1618 C1626 ) C1618_=_C1627( C1618 C1627 ) C1618_=_C1628( C1618 C1628 ) C1618_=_C1629( C1618 C1629 ) C1618_=_C1630( C1618 C1630 ) C1618_=_C1631( C1618 C1631 ) \nC1618_=_C1632( C1618 C1632 ) C1618_=_C1633( C1618 C1633 ) C1618_=_C1634( C1618 C1634 ) C1618_=_C1635( C1618 C1635 ) C1618_=_C1636( C1618 C1636 ) C1618_=_C1637( C1618 C1637 ) \nC1619_=_C1620( C1619 C1620 ) C1619_=_C1621( C1619 C1621 ) C1619_=_C1622( C1619 C1622 ) C1619_=_C1623( C1619 C1623 ) C1619_=_C1624( C1619 C1624 ) C1619_=_C1625( C1619 C1625 ) \nC1619_=_C1626( C1619 C1626 ) C1619_=_C1627( C1619 C1627 ) C1619_=_C1628( C1619 C1628 ) C1619_=_C1629( C1619 C1629 ) C1619_=_C1630( C1619 C1630 ) C1619_=_C1631( C1619 C1631 ) \nC1619_=_C1632( C1619 C1632 ) C1619_=_C1633( C1619 C1633 ) C1619_=_C1634( C1619 C1634 ) C1619_=_C1635( C1619 C1635 ) C1619_=_C1636( C1619 C1636 ) C1619_=_C1637( C1619 C1637 ) \nC1620_=_C1621( C1620 C1621 ) C1620_=_C1622( C1620 C1622 ) C1620_=_C1623( C1620 C1623 ) C1620_=_C1624( C1620 C1624 ) C1620_=_C1625( C1620 C1625 ) C1620_=_C1626( C1620 C1626 ) \nC1620_=_C1627( C1620 C1627 ) C1620_=_C1628( C1620 C1628 ) C1620_=_C1629( C1620 C1629 ) C1620_=_C1630( C1620 C1630 ) C1620_=_C1631( C1620 C1631 ) C1620_=_C1632( C1620 C1632 ) \nC1620_=_C1633( C1620 C1633 ) C1620_=_C1634( C1620 C1634 ) C1620_=_C1635( C1620 C1635 ) C1620_=_C1636( C1620 C1636 ) C1620_=_C1637( C1620 C1637 ) C1621_=_C1622( C1621 C1622 ) \nC1621_=_C1623( C1621 C1623 ) C1621_=_C1624( C1621 C1624 ) C1621_=_C1625( C1621 C1625 ) C1621_=_C1626( C1621 C1626 ) C1621_=_C1627( C1621 C1627 ) C1621_=_C1628( C1621 C1628 ) \nC1621_=_C1629( C1621 C1629 ) C1621_=_C1630( C1621 C1630 ) C1621_=_C1631( C1621 C1631 ) C1621_=_C1632( C1621 C1632 ) C1621_=_C1633( C1621 C1633 ) C1621_=_C1634( C1621 C1634 ) \nC1621_=_C1635( C1621 C1635 ) C1621_=_C1636( C1621 C1636 ) C1621_=_C1637( C1621 C1637 ) C1622_=_C1623( C1622 C1623 ) C1622_=_C1624( C1622 C1624 ) C1622_=_C1625( C1622 C1625 ) \nC1622_=_C1626( C1622 C1626 ) C1622_=_C1627( C1622 C1627 ) C1622_=_C1628( C1622 C1628 ) C1622_=_C1629( C1622 C1629 ) C1622_=_C1630( C1622 C1630 ) C1622_=_C1631( C1622 C1631 ) \nC1622_=_C1632( C1622 C1632 ) C1622_=_C1633( C1622 C1633 ) C1622_=_C1634( C1622 C1634 ) C1622_=_C1635( C1622 C1635 ) C1622_=_C1636( C1622 C1636 ) C1622_=_C1637( C1622 C1637 ) \nC1623_=_C1624( C1623 C1624 ) C1623_=_C1625( C1623 C1625 ) C1623_=_C1626( C1623 C1626</w:t>
      </w:r>
    </w:p>
    <w:p>
      <w:pPr>
        <w:pStyle w:val="PreformattedText"/>
        <w:bidi w:val="0"/>
        <w:spacing w:before="0" w:after="0"/>
        <w:jc w:val="left"/>
        <w:rPr/>
      </w:pPr>
      <w:r>
        <w:rPr/>
        <w:t xml:space="preserve"> </w:t>
      </w:r>
      <w:r>
        <w:rPr/>
        <w:t>) C1623_=_C1627( C1623 C1627 ) C1623_=_C1628( C1623 C1628 ) C1623_=_C1629( C1623 C1629 ) \nC1623_=_C1630( C1623 C1630 ) C1623_=_C1631( C1623 C1631 ) C1623_=_C1632( C1623 C1632 ) C1623_=_C1633( C1623 C1633 ) C1623_=_C1634( C1623 C1634 ) C1623_=_C1635( C1623 C1635 ) \nC1623_=_C1636( C1623 C1636 ) C1623_=_C1637( C1623 C1637 ) C1624_=_C1625( C1624 C1625 ) C1624_=_C1626( C1624 C1626 ) C1624_=_C1627( C1624 C1627 ) C1624_=_C1628( C1624 C1628 ) \nC1624_=_C1629( C1624 C1629 ) C1624_=_C1630( C1624 C1630 ) C1624_=_C1631( C1624 C1631 ) C1624_=_C1632( C1624 C1632 ) C1624_=_C1633( C1624 C1633 ) C1624_=_C1634( C1624 C1634 ) \nC1624_=_C1635( C1624 C1635 ) C1624_=_C1636( C1624 C1636 ) C1624_=_C1637( C1624 C1637 ) C1625_=_C1626( C1625 C1626 ) C1625_=_C1627( C1625 C1627 ) C1625_=_C1628( C1625 C1628 ) \nC1625_=_C1629( C1625 C1629 ) C1625_=_C1630( C1625 C1630 ) C1625_=_C1631( C1625 C1631 ) C1625_=_C1632( C1625 C1632 ) C1625_=_C1633( C1625 C1633 ) C1625_=_C1634( C1625 C1634 ) \nC1625_=_C1635( C1625 C1635 ) C1625_=_C1636( C1625 C1636 ) C1625_=_C1637( C1625 C1637 ) C1626_=_C1627( C1626 C1627 ) C1626_=_C1628( C1626 C1628 ) C1626_=_C1629( C1626 C1629 ) \nC1626_=_C1630( C1626 C1630 ) C1626_=_C1631( C1626 C1631 ) C1626_=_C1632( C1626 C1632 ) C1626_=_C1633( C1626 C1633 ) C1626_=_C1634( C1626 C1634 ) C1626_=_C1635( C1626 C1635 ) \nC1626_=_C1636( C1626 C1636 ) C1626_=_C1637( C1626 C1637 ) C1627_=_C1628( C1627 C1628 ) C1627_=_C1629( C1627 C1629 ) C1627_=_C1630( C1627 C1630 ) C1627_=_C1631( C1627 C1631 ) \nC1627_=_C1632( C1627 C1632 ) C1627_=_C1633( C1627 C1633 ) C1627_=_C1634( C1627 C1634 ) C1627_=_C1635( C1627 C1635 ) C1627_=_C1636( C1627 C1636 ) C1627_=_C1637( C1627 C1637 ) \nC1628_=_C1629( C1628 C1629 ) C1628_=_C1630( C1628 C1630 ) C1628_=_C1631( C1628 C1631 ) C1628_=_C1632( C1628 C1632 ) C1628_=_C1633( C1628 C1633 ) C1628_=_C1634( C1628 C1634 ) \nC1628_=_C1635( C1628 C1635 ) C1628_=_C1636( C1628 C1636 ) C1628_=_C1637( C1628 C1637 ) C1629_=_C1630( C1629 C1630 ) C1629_=_C1631( C1629 C1631 ) C1629_=_C1632( C1629 C1632 ) \nC1629_=_C1633( C1629 C1633 ) C1629_=_C1634( C1629 C1634 ) C1629_=_C1635( C1629 C1635 ) C1629_=_C1636( C1629 C1636 ) C1629_=_C1637( C1629 C1637 ) C1630_=_C1631( C1630 C1631 ) \nC1630_=_C1632( C1630 C1632 ) C1630_=_C1633( C1630 C1633 ) C1630_=_C1634( C1630 C1634 ) C1630_=_C1635( C1630 C1635 ) C1630_=_C1636( C1630 C1636 ) C1630_=_C1637( C1630 C1637 ) \nC1631_=_C1632( C1631 C1632 ) C1631_=_C1633( C1631 C1633 ) C1631_=_C1634( C1631 C1634 ) C1631_=_C1635( C1631 C1635 ) C1631_=_C1636( C1631 C1636 ) C1631_=_C1637( C1631 C1637 ) \nC1632_=_C1633( C1632 C1633 ) C1632_=_C1634( C1632 C1634 ) C1632_=_C1635( C1632 C1635 ) C1632_=_C1636( C1632 C1636 ) C1632_=_C1637( C1632 C1637 ) C1633_=_C1634( C1633 C1634 ) \nC1633_=_C1635( C1633 C1635 ) C1633_=_C1636( C1633 C1636 ) C1633_=_C1637( C1633 C1637 ) C1634_=_C1635( C1634 C1635 ) C1634_=_C1636( C1634 C1636 ) C1634_=_C1637( C1634 C1637 ) \nC1635_=_C1636( C1635 C1636 ) C1635_=_C1637( C1635 C1637 ) C1636_=_C1637( C1636 C1637 ) "];197-&gt;269[label="51: C388 C680 C685 C706 C707 \nC708 C709 C710 C711 C712 C714 \nC715 C716 C717 C718 C719 C720 \nC721 C722 C723 C724 C725 C726 \nC727 C728 C729 C730 C1410 C1615 \nC1616 C1617 C1618 C1619 C1620 C1621 \nC1622 C1623 C1624 C1625 C1626 C1627 \nC1628 C1629 C1630 C1631 C1632 C1633 \nC1634 C1635 C1636 C1637 \n635: C388_=_C680 ,C388_=_C706 ,C388_=_C707 ,C388_=_C708 ,C388_=_C709 ,\nC388_=_C710 ,C388_=_C711 ,C388_=_C712 ,C388_=_C714 ,C388_=_C715 ,C388_=_C716 ,\nC388_=_C717 ,C388_=_C718 ,C388_=_C719 ,C388_=_C720 ,C388_=_C721 ,C388_=_C722 ,\nC388_=_C723 ,C388_=_C724 ,C388_=_C725 ,C388_=_C726 ,C388_=_C727 ,C388_=_C728 ,\nC388_=_C729 ,C388_=_C730 ,C680_=_C685 ,C680_=_C706 ,C680_=_C707 ,C680_=_C708 ,\nC680_=_C709 ,C680_=_C710 ,C680_=_C711 ,C680_=_C712 ,C680_=_C714 ,C680_=_C715 ,\nC680_=_C716 ,C680_=_C717 ,C680_=_C718 ,C680_=_C719 ,C680_=_C720 ,C680_=_C721 ,\nC680_=_C722 ,C680_=_C723 ,C680_=_C724 ,C680_=_C725 ,C680_=_C726 ,C680_=_C727 ,\nC680_=_C728 ,C680_=_C729 ,C680_=_C730 ,C685_=_C1410 ,C685_=_C1615 ,C685_=_C1616 ,\nC685_=_C1617 ,C685_=_C1618 ,C685_=_C1619 ,C685_=_C1620 ,C685_=_C1621 ,C685_=_C1622 ,\nC685_=_C1623 ,C685_=_C1624 ,C685_=_C1625 ,C685_=_C1626 ,C685_=_C1627 ,C685_=_C1628 ,\nC685_=_C1629 ,C685_=_C1630 ,C685_=_C1631 ,C685_=_C1632 ,C685_=_C1633 ,C685_=_C1634 ,\nC685_=_C1635 ,C685_=_C1636 ,C685_=_C1637 ,C706_=_C707 ,C706_=_C708 ,C706_=_C709 ,\nC706_=_C710 ,C706_=_C711 ,C706_=_C712 ,C706_=_C714 ,C706_=_C715 ,C706_=_C716 ,\nC706_=_C717 ,C706_=_C718 ,C706_=_C719 ,C706_=_C720 ,C706_=_C721 ,C706_=_C722 ,\nC706_=_C723 ,C706_=_C724 ,C706_=_C725 ,C706_=_C726 ,C706_=_C727 ,C706_=_C728 ,\nC706_=_C729 ,C706_=_C730 ,C707_=_C708 ,C707_=_C709 ,C707_=_C710 ,C707_=_C711 ,\nC707_=_C712 ,C707_=_C714 ,C707_=_C715 ,C707_=_C716 ,C707_=_C717 ,C707_=_C718 ,\nC707_=_C719 ,C707_=_C720 ,C707_=_C721 ,C707_=_C722 ,C707_=_C723 ,C707_=_C724 ,\nC707_=_C725 ,C707_=_C726 ,C707_=_C727 ,C707_=_C728 ,C707_=_C729 ,C707_=_C730 ,\nC708_=_C709 ,C708_=_C710 ,C708_=_C711 ,C708_=_C712 ,C708_=_C714 ,C708_=_C715 ,\nC708_=_C716 ,C708_=_C717 ,C708_=_C718 ,C708_=_C719 ,C708_=_C720 ,C708_=_C721 ,\nC708_=_C722 ,C708_=_C723 ,C708_=_C724 ,C708_=_C725 ,C708_=_C726 ,C708_=_C727 ,\nC708_=_C728 ,C708_=_C729 ,C708_=_C730 ,C709_=_C710 ,C709_=_C711 ,C709_=_C712 ,\nC709_=_C714 ,C709_=_C715 ,C709_=_C716 ,C709_=_C717 ,C709_=_C718 ,C709_=_C719 ,\nC709_=_C720 ,C709_=_C721 ,C709_=_C722 ,C709_=_C723 ,C709_=_C724 ,C709_=_C725 ,\nC709_=_C726 ,C709_=_C727 ,C709_=_C728 ,C709_=_C729 ,C709_=_C730 ,C710_=_C711 ,\nC710_=_C712 ,C710_=_C714 ,C710_=_C715 ,C710_=_C716 ,C710_=_C717 ,C710_=_C718 ,\nC710_=_C719 ,C710_=_C720 ,C710_=_C721 ,C710_=_C722 ,C710_=_C723 ,C710_=_C724 ,\nC710_=_C725 ,C710_=_C726 ,C710_=_C727 ,C710_=_C728 ,C710_=_C729 ,C710_=_C730 ,\nC711_=_C712 ,C711_=_C714 ,C711_=_C715 ,C711_=_C716 ,C711_=_C717 ,C711_=_C718 ,\nC711_=_C719 ,C711_=_C720 ,C711_=_C721 ,C711_=_C722 ,C711_=_C723 ,C711_=_C724 ,\nC711_=_C725 ,C711_=_C726 ,C711_=_C727 ,C711_=_C728 ,C711_=_C729 ,C711_=_C730 ,\nC712_=_C714 ,C712_=_C715 ,C712_=_C716 ,C712_=_C717 ,C712_=_C718 ,C712_=_C719 ,\nC712_=_C720 ,C712_=_C721 ,C712_=_C722 ,C712_=_C723 ,C712_=_C724 ,C712_=_C725 ,\nC712_=_C726 ,C712_=_C727 ,C712_=_C728 ,C712_=_C729 ,C712_=_C730 ,C712_=_C1410 ,\nC714_=_C715 ,C714_=_C716 ,C714_=_C717 ,C714_=_C718 ,C714_=_C719 ,C714_=_C720 ,\nC714_=_C721 ,C714_=_C722 ,C714_=_C723 ,C714_=_C724 ,C714_=_C725 ,C714_=_C726 ,\nC714_=_C727 ,C714_=_C728 ,C714_=_C729 ,C714_=_C730 ,C714_=_C1615 ,C715_=_C716 ,\nC715_=_C717 ,C715_=_C718 ,C715_=_C719 ,C715_=_C720 ,C715_=_C721 ,C715_=_C722 ,\nC715_=_C723 ,C715_=_C724 ,C715_=_C725 ,C715_=_C726 ,C715_=_C727 ,C715_=_C728 ,\nC715_=_C729 ,C715_=_C730 ,C716_=_C717 ,C716_=_C718 ,C716_=_C719 ,C716_=_C720 ,\nC716_=_C721 ,C716_=_C722 ,C716_=_C723 ,C716_=_C724 ,C716_=_C725 ,C716_=_C726 ,\nC716_=_C727 ,C716_=_C728 ,C716_=_C729 ,C716_=_C730 ,C716_=_C1617 ,C717_=_C718 ,\nC717_=_C719 ,C717_=_C720 ,C717_=_C721 ,C717_=_C722 ,C717_=_C723 ,C717_=_C724 ,\nC717_=_C725 ,C717_=_C726 ,C717_=_C727 ,C717_=_C728 ,C717_=_C729 ,C717_=_C730 ,\nC717_=_C1618 ,C718_=_C719 ,C718_=_C720 ,C718_=_C721 ,C718_=_C722 ,C718_=_C723 ,\nC718_=_C724 ,C718_=_C725 ,C718_=_C726 ,C718_=_C727 ,C718_=_C728 ,C718_=_C729 ,\nC718_=_C730 ,C718_=_C1620 ,C719_=_C720 ,C719_=_C721 ,C719_=_C722 ,C719_=_C723 ,\nC719_=_C724 ,C719_=_C725 ,C719_=_C726 ,C719_=_C727 ,C719_=_C728 ,C719_=_C729 ,\nC719_=_C730 ,C720_=_C721 ,C720_=_C722 ,C720_=_C723 ,C720_=_C724 ,C720_=_C725 ,\nC720_=_C726 ,C720_=_C727 ,C720_=_C728 ,C720_=_C729 ,C720_=_C730 ,C721_=_C722 ,\nC721_=_C723 ,C721_=_C724 ,C721_=_C725 ,C721_=_C726 ,C721_=_C727 ,C721_=_C728 ,\nC721_=_C729 ,C721_=_C730 ,C722_=_C723 ,C722_=_C724 ,C722_=_C725 ,C722_=_C726 ,\nC722_=_C727 ,C722_=_C728 ,C722_=_C729 ,C722_=_C730 ,C722_=_C1628 ,C723_=_C724 ,\nC723_=_C725 ,C723_=_C726 ,C723_=_C727 ,C723_=_C728 ,C723_=_C729 ,C723_=_C730 ,\nC724_=_C725 ,C724_=_C726 ,C724_=_C727 ,C724_=_C728 ,C724_=_C729 ,C724_=_C730 ,\nC725_=_C726 ,C725_=_C727 ,C725_=_C728 ,C725_=_C729 ,C725_=_C730 ,C725_=_C1630 ,\nC726_=_C727 ,C726_=_C728 ,C726_=_C729 ,C726_=_C730 ,C726_=_C1633 ,C727_=_C728 ,\nC727_=_C729 ,C727_=_C730 ,C728_=_C729 ,C728_=_C730 ,C728_=_C1635 ,C729_=_C730 ,\nC1410_=_C1615 ,C1410_=_C1616 ,C1410_=_C1617 ,C1410_=_C1618 ,C1410_=_C1619 ,C1410_=_C1620 ,\nC1410_=_C1621 ,C1410_=_C1622 ,C1410_=_C1623 ,C1410_=_C1624 ,C1410_=_C1625 ,C1410_=_C1626 ,\nC1410_=_C1627 ,C1410_=_C1628 ,C1410_=_C1629 ,C1410_=_C1630 ,C1410_=_C1631 ,C1410_=_C1632 ,\nC1410_=_C1633 ,C1410_=_C1634 ,C1410_=_C1635 ,C1410_=_C1636 ,C1410_=_C1637 ,C1615_=_C1616 ,\nC1615_=_C1617 ,C1615_=_C1618 ,C1615_=_C1619 ,C1615_=_C1620 ,C1615_=_C1621 ,C1615_=_C1622 ,\nC1615_=_C1623 ,C1615_=_C1624 ,C1615_=_C1625 ,C1615_=_C1626 ,C1615_=_C1627 ,C1615_=_C1628 ,\nC1615_=_C1629 ,C1615_=_C1630 ,C1615_=_C1631 ,C1615_=_C1632 ,C1615_=_C1633 ,C1615_=_C1634 ,\nC1615_=_C1635 ,C1615_=_C1636 ,C1615_=_C1637 ,C1616_=_C1617 ,C1616_=_C1618 ,C1616_=_C1619 ,\nC1616_=_C1620 ,C1616_=_C1621 ,C1616_=_C1622 ,C1616_=_C1623 ,C1616_=_C1624 ,C1616_=_C1625 ,\nC1616_=_C1626 ,C1616_=_C1627 ,C1616_=_C1628 ,C1616_=_C1629 ,C1616_=_C1630 ,C1616_=_C1631 ,\nC1616_=_C1632 ,C1616_=_C1633 ,C1616_=_C1634 ,C1616_=_C1635 ,C1616_=_C1636 ,C1616_=_C1637 ,\nC1617_=_C1618 ,C1617_=_C1619 ,C1617_=_C1620 ,C1617_=_C1621 ,C1617_=_C1622 ,C1617_=_C1623 ,\nC1617_=_C1624 ,C1617_=_C1625 ,C1617_=_C1626 ,C1617_=_C1627 ,C1617_=_C1628 ,C1617_=_C1629 ,\nC1617_=_C1630 ,C1617_=_C1631 ,C1617_=_C1632 ,C1617_=_C1633 ,C1617_=_C1634 ,C1617_=_C1635 ,\nC1617_=_C1636 ,C1617_=_C1637 ,C1618_=_C1619 ,C1618_=_C1620 ,C1618_=_C1621 ,C1618_=_C1622 ,\nC1618_=_C1623 ,C1618_=_C1624 ,C1618_=_C1625 ,C1618_=_C1626 ,C1618_=_C1627 ,C1618_=_C1628 ,\nC1618_=_C1629 ,C1618_=_C1630 ,C1618_=_C1631 ,C1618_=_C1632 ,C1618_=_C1633 ,C1618_=_C1634 ,\nC1618_=_C1635 ,C1618_=_C1636 ,C1618_=_C1637 ,C1619_=_C1620 ,C1619_=_C1621 ,C1619_=_C1622 ,\nC1619_=_C1623 ,C1619_=_C1624 ,C1619_=_C1625 ,C1619_=_C1626 ,C1619_=_C1627 ,C1619_=_C1628 ,\nC1619_=_C1629</w:t>
      </w:r>
    </w:p>
    <w:p>
      <w:pPr>
        <w:pStyle w:val="PreformattedText"/>
        <w:bidi w:val="0"/>
        <w:spacing w:before="0" w:after="0"/>
        <w:jc w:val="left"/>
        <w:rPr/>
      </w:pPr>
      <w:r>
        <w:rPr/>
        <w:t xml:space="preserve"> </w:t>
      </w:r>
      <w:r>
        <w:rPr/>
        <w:t>,C1619_=_C1630 ,C1619_=_C1631 ,C1619_=_C1632 ,C1619_=_C1633 ,C1619_=_C1634 ,\nC1619_=_C1635 ,C1619_=_C1636 ,C1619_=_C1637 ,C1620_=_C1621 ,C1620_=_C1622 ,C1620_=_C1623 ,\nC1620_=_C1624 ,C1620_=_C1625 ,C1620_=_C1626 ,C1620_=_C1627 ,C1620_=_C1628 ,C1620_=_C1629 ,\nC1620_=_C1630 ,C1620_=_C1631 ,C1620_=_C1632 ,C1620_=_C1633 ,C1620_=_C1634 ,C1620_=_C1635 ,\nC1620_=_C1636 ,C1620_=_C1637 ,C1621_=_C1622 ,C1621_=_C1623 ,C1621_=_C1624 ,C1621_=_C1625 ,\nC1621_=_C1626 ,C1621_=_C1627 ,C1621_=_C1628 ,C1621_=_C1629 ,C1621_=_C1630 ,C1621_=_C1631 ,\nC1621_=_C1632 ,C1621_=_C1633 ,C1621_=_C1634 ,C1621_=_C1635 ,C1621_=_C1636 ,C1621_=_C1637 ,\nC1622_=_C1623 ,C1622_=_C1624 ,C1622_=_C1625 ,C1622_=_C1626 ,C1622_=_C1627 ,C1622_=_C1628 ,\nC1622_=_C1629 ,C1622_=_C1630 ,C1622_=_C1631 ,C1622_=_C1632 ,C1622_=_C1633 ,C1622_=_C1634 ,\nC1622_=_C1635 ,C1622_=_C1636 ,C1622_=_C1637 ,C1623_=_C1624 ,C1623_=_C1625 ,C1623_=_C1626 ,\nC1623_=_C1627 ,C1623_=_C1628 ,C1623_=_C1629 ,C1623_=_C1630 ,C1623_=_C1631 ,C1623_=_C1632 ,\nC1623_=_C1633 ,C1623_=_C1634 ,C1623_=_C1635 ,C1623_=_C1636 ,C1623_=_C1637 ,C1624_=_C1625 ,\nC1624_=_C1626 ,C1624_=_C1627 ,C1624_=_C1628 ,C1624_=_C1629 ,C1624_=_C1630 ,C1624_=_C1631 ,\nC1624_=_C1632 ,C1624_=_C1633 ,C1624_=_C1634 ,C1624_=_C1635 ,C1624_=_C1636 ,C1624_=_C1637 ,\nC1625_=_C1626 ,C1625_=_C1627 ,C1625_=_C1628 ,C1625_=_C1629 ,C1625_=_C1630 ,C1625_=_C1631 ,\nC1625_=_C1632 ,C1625_=_C1633 ,C1625_=_C1634 ,C1625_=_C1635 ,C1625_=_C1636 ,C1625_=_C1637 ,\nC1626_=_C1627 ,C1626_=_C1628 ,C1626_=_C1629 ,C1626_=_C1630 ,C1626_=_C1631 ,C1626_=_C1632 ,\nC1626_=_C1633 ,C1626_=_C1634 ,C1626_=_C1635 ,C1626_=_C1636 ,C1626_=_C1637 ,C1627_=_C1628 ,\nC1627_=_C1629 ,C1627_=_C1630 ,C1627_=_C1631 ,C1627_=_C1632 ,C1627_=_C1633 ,C1627_=_C1634 ,\nC1627_=_C1635 ,C1627_=_C1636 ,C1627_=_C1637 ,C1628_=_C1629 ,C1628_=_C1630 ,C1628_=_C1631 ,\nC1628_=_C1632 ,C1628_=_C1633 ,C1628_=_C1634 ,C1628_=_C1635 ,C1628_=_C1636 ,C1628_=_C1637 ,\nC1629_=_C1630 ,C1629_=_C1631 ,C1629_=_C1632 ,C1629_=_C1633 ,C1629_=_C1634 ,C1629_=_C1635 ,\nC1629_=_C1636 ,C1629_=_C1637 ,C1630_=_C1631 ,C1630_=_C1632 ,C1630_=_C1633 ,C1630_=_C1634 ,\nC1630_=_C1635 ,C1630_=_C1636 ,C1630_=_C1637 ,C1631_=_C1632 ,C1631_=_C1633 ,C1631_=_C1634 ,\nC1631_=_C1635 ,C1631_=_C1636 ,C1631_=_C1637 ,C1632_=_C1633 ,C1632_=_C1634 ,C1632_=_C1635 ,\nC1632_=_C1636 ,C1632_=_C1637 ,C1633_=_C1634 ,C1633_=_C1635 ,C1633_=_C1636 ,C1633_=_C1637 ,\nC1634_=_C1635 ,C1634_=_C1636 ,C1634_=_C1637 ,C1635_=_C1636 ,C1635_=_C1637 ,C1636_=_C1637 ,"];270[shape=box, label="id:270 level: 7\n53: C361 C434 C680 C681 C682 \nC683 C684 C685 C686 C687 C688 \nC689 C690 C691 C692 C693 C694 \nC695 C696 C697 C698 C699 C700 \nC701 C702 C703 C704 C705 C725 \nC1187 C1427 C1630 C1732 C1793 C2326 \nC2387 C2608 C2863 C2941 C2954 C3302 \nC3404 C3479 C3514 C3525 C3553 C3728 \nC3753 C3826 C3827 C3828 C3829 C3830 \n711: C361_=_C680( C361 C680 ) C361_=_C681( C361 C681 ) C361_=_C682( C361 C682 ) C361_=_C683( C361 C683 ) C361_=_C684( C361 C684 ) \nC361_=_C685( C361 C685 ) C361_=_C686( C361 C686 ) C361_=_C687( C361 C687 ) C361_=_C688( C361 C688 ) C361_=_C689( C361 C689 ) C361_=_C690( C361 C690 ) \nC361_=_C691( C361 C691 ) C361_=_C692( C361 C692 ) C361_=_C693( C361 C693 ) C361_=_C694( C361 C694 ) C361_=_C695( C361 C695 ) C361_=_C696( C361 C696 ) \nC361_=_C697( C361 C697 ) C361_=_C698( C361 C698 ) C361_=_C699( C361 C699 ) C361_=_C700( C361 C700 ) C361_=_C701( C361 C701 ) C361_=_C702( C361 C702 ) \nC361_=_C703( C361 C703 ) C361_=_C704( C361 C704 ) C361_=_C705( C361 C705 ) C434_=_C704( C434 C704 ) C434_=_C725( C434 C725 ) C434_=_C1187( C434 C1187 ) \nC434_=_C1427( C434 C1427 ) C434_=_C1630( C434 C1630 ) C434_=_C1732( C434 C1732 ) C434_=_C1793( C434 C1793 ) C434_=_C2326( C434 C2326 ) C434_=_C2387( C434 C2387 ) \nC434_=_C2608( C434 C2608 ) C434_=_C2863( C434 C2863 ) C434_=_C2941( C434 C2941 ) C434_=_C2954( C434 C2954 ) C434_=_C3302( C434 C3302 ) C434_=_C3404( C434 C3404 ) \nC434_=_C3479( C434 C3479 ) C434_=_C3514( C434 C3514 ) C434_=_C3525( C434 C3525 ) C434_=_C3553( C434 C3553 ) C434_=_C3728( C434 C3728 ) C434_=_C3753( C434 C3753 ) \nC434_=_C3826( C434 C3826 ) C434_=_C3827( C434 C3827 ) C434_=_C3828( C434 C3828 ) C434_=_C3829( C434 C3829 ) C434_=_C3830( C434 C3830 ) C680_=_C681( C680 C681 ) \nC680_=_C682( C680 C682 ) C680_=_C683( C680 C683 ) C680_=_C684( C680 C684 ) C680_=_C685( C680 C685 ) C680_=_C686( C680 C686 ) C680_=_C687( C680 C687 ) \nC680_=_C688( C680 C688 ) C680_=_C689( C680 C689 ) C680_=_C690( C680 C690 ) C680_=_C691( C680 C691 ) C680_=_C692( C680 C692 ) C680_=_C693( C680 C693 ) \nC680_=_C694( C680 C694 ) C680_=_C695( C680 C695 ) C680_=_C696( C680 C696 ) C680_=_C697( C680 C697 ) C680_=_C698( C680 C698 ) C680_=_C699( C680 C699 ) \nC680_=_C700( C680 C700 ) C680_=_C701( C680 C701 ) C680_=_C702( C680 C702 ) C680_=_C703( C680 C703 ) C680_=_C704( C680 C704 ) C680_=_C705( C680 C705 ) \nC680_=_C725( C680 C725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1_=_C695( C681 C695 ) C681_=_C696( C681 C696 ) C681_=_C697( C681 C697 ) C681_=_C698( C681 C698 ) \nC681_=_C699( C681 C699 ) C681_=_C700( C681 C700 ) C681_=_C701( C681 C701 ) C681_=_C702( C681 C702 ) C681_=_C703( C681 C703 ) C681_=_C704( C681 C704 ) \nC681_=_C705( C681 C705 ) C682_=_C683( C682 C683 ) C682_=_C684( C682 C684 ) C682_=_C685( C682 C685 ) C682_=_C686( C682 C686 ) C682_=_C687( C682 C687 ) \nC682_=_C688( C682 C688 ) C682_=_C689( C682 C689 ) C682_=_C690( C682 C690 ) C682_=_C691( C682 C691 ) C682_=_C692( C682 C692 ) C682_=_C693( C682 C693 ) \nC682_=_C694( C682 C694 ) C682_=_C695( C682 C695 ) C682_=_C696( C682 C696 ) C682_=_C697( C682 C697 ) C682_=_C698( C682 C698 ) C682_=_C699( C682 C699 ) \nC682_=_C700( C682 C700 ) C682_=_C701( C682 C701 ) C682_=_C702( C682 C702 ) C682_=_C703( C682 C703 ) C682_=_C704( C682 C704 ) C682_=_C705( C682 C705 ) \nC682_=_C1187( C682 C1187 ) C683_=_C684( C683 C684 ) C683_=_C685( C683 C685 ) C683_=_C686( C683 C686 ) C683_=_C687( C683 C687 ) C683_=_C688( C683 C688 ) \nC683_=_C689( C683 C689 ) C683_=_C690( C683 C690 ) C683_=_C691( C683 C691 ) C683_=_C692( C683 C692 ) C683_=_C693( C683 C693 ) C683_=_C694( C683 C694 ) \nC683_=_C695( C683 C695 ) C683_=_C696( C683 C696 ) C683_=_C697( C683 C697 ) C683_=_C698( C683 C698 ) C683_=_C699( C683 C699 ) C683_=_C700( C683 C700 ) \nC683_=_C701( C683 C701 ) C683_=_C702( C683 C702 ) C683_=_C703( C683 C703 ) C683_=_C704( C683 C704 ) C683_=_C705( C683 C705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4_=_C698( C684 C698 ) C684_=_C699( C684 C699 ) C684_=_C700( C684 C700 ) C684_=_C701( C684 C701 ) C684_=_C702( C684 C702 ) C684_=_C703( C684 C703 ) \nC684_=_C704( C684 C704 ) C684_=_C705( C684 C705 ) C684_=_C1427( C684 C1427 ) C685_=_C686( C685 C686 ) C685_=_C687( C685 C687 ) C685_=_C688( C685 C688 ) \nC685_=_C689( C685 C689 ) C685_=_C690( C685 C690 ) C685_=_C691( C685 C691 ) C685_=_C692( C685 C692 ) C685_=_C693( C685 C693 ) C685_=_C694( C685 C694 ) \nC685_=_C695( C685 C695 ) C685_=_C696( C685 C696 ) C685_=_C697( C685 C697 ) C685_=_C698( C685 C698 ) C685_=_C699( C685 C699 ) C685_=_C700( C685 C700 ) \nC685_=_C701( C685 C701 ) C685_=_C702( C685 C702 ) C685_=_C703( C685 C703 ) C685_=_C704( C685 C704 ) C685_=_C705( C685 C705 ) C685_=_C1630( C685 C1630 ) \nC686_=_C687( C686 C687 ) C686_=_C688( C686 C688 ) C686_=_C689( C686 C689 ) C686_=_C690( C686 C690 ) C686_=_C691( C686 C691 ) C686_=_C692( C686 C692 ) \nC686_=_C693( C686 C693 ) C686_=_C694( C686 C694 ) C686_=_C695( C686 C695 ) C686_=_C696( C686 C696 ) C686_=_C697( C686 C697 ) C686_=_C698( C686 C698 ) \nC686_=_C699( C686 C699 ) C686_=_C700( C686 C700 ) C686_=_C701( C686 C701 ) C686_=_C702( C686 C702 ) C686_=_C703( C686 C703 ) C686_=_C704( C686 C704 ) \nC686_=_C705( C686 C705 ) C687_=_C688( C687 C688 ) C687_=_C689( C687 C689 ) C687_=_C690( C687 C690 ) C687_=_C691( C687 C691 ) C687_=_C692( C687 C692 ) \nC687_=_C693( C687 C693 ) C687_=_C694( C687 C694 ) C687_=_C695( C687 C695 ) C687_=_C696( C687 C696 ) C687_=_C697( C687 C697 ) C687_=_C698( C687 C698 ) \nC687_=_C699( C687 C699 ) C687_=_C700( C687 C700 ) C687_=_C701( C687 C701 ) C687_=_C702( C687 C702 ) C687_=_C703( C687 C703 ) C687_=_C704( C687 C704 ) \nC687_=_C705( C687 C705 ) C687_=_C1732( C687 C1732 ) C688_=_C689( C688 C689 ) C688_=_C690( C688 C690 ) C688_=_C691( C688 C691 ) C688_=_C692( C688 C692 ) \nC688_=_C693( C688 C693 ) C688_=_C694( C688 C694 ) C688_=_C695( C688 C695 ) C688_=_C696( C688 C696 ) C688_=_C697( C688 C697 ) C688_=_C698( C688 C698 ) \nC688_=_C699( C688 C699 ) C688_=_C700( C688 C700 ) C688_=_C701( C688 C701 ) C688_=_C702( C688 C702 ) C688_=_C703( C688 C703 ) C688_=_C704( C688 C704 ) \nC688_=_C705( C688 C705 ) C689_=_C690( C689 C690 ) C689_=_C691( C689 C691 ) C689_=_C692( C689 C692 ) C689_=_C693( C689 C693 ) C689_=_C694( C689 C694 ) \nC689_=_C695( C689 C695 ) C689_=_C696( C689 C696 ) C689_=_C697( C689 C697 ) C689_=_C698( C689 C698 ) C689_=_C699( C689 C699 ) C689_=_C700( C689 C700 ) \nC689_=_C701( C689 C701 ) C689_=_C702( C689 C702 ) C689_=_C703( C689 C703 ) C689_=_C704( C689 C704 ) C689_=_C705( C689 C705 ) C689_=_C2326( C689 C2326 ) \nC690_=_C691( C690 C691 ) C690_=_C692( C690 C692 ) C690_=_C693( C690 C693 ) C690_=_C694( C690 C694 ) C690_=_C695( C690 C695 ) C690_=_C696( C690 C696 ) \nC690_=_C697( C690 C697 ) C690_=_C698( C690 C698 ) C690_=_C699( C690 C699 ) C690_=_C700( C690 C700 ) C690_=_C701( C690 C701 ) C690_=_C702( C690 C702 ) \nC690_=_C703( C690 C703 ) C690_=_C704( C690 C704 )</w:t>
      </w:r>
    </w:p>
    <w:p>
      <w:pPr>
        <w:pStyle w:val="PreformattedText"/>
        <w:bidi w:val="0"/>
        <w:spacing w:before="0" w:after="0"/>
        <w:jc w:val="left"/>
        <w:rPr/>
      </w:pPr>
      <w:r>
        <w:rPr/>
        <w:t xml:space="preserve"> </w:t>
      </w:r>
      <w:r>
        <w:rPr/>
        <w:t>C690_=_C705( C690 C705 ) C691_=_C692( C691 C692 ) C691_=_C693( C691 C693 ) C691_=_C694( C691 C694 ) \nC691_=_C695( C691 C695 ) C691_=_C696( C691 C696 ) C691_=_C697( C691 C697 ) C691_=_C698( C691 C698 ) C691_=_C699( C691 C699 ) C691_=_C700( C691 C700 ) \nC691_=_C701( C691 C701 ) C691_=_C702( C691 C702 ) C691_=_C703( C691 C703 ) C691_=_C704( C691 C704 ) C691_=_C705( C691 C705 ) C692_=_C693( C692 C693 ) \nC692_=_C694( C692 C694 ) C692_=_C695( C692 C695 ) C692_=_C696( C692 C696 ) C692_=_C697( C692 C697 ) C692_=_C698( C692 C698 ) C692_=_C699( C692 C699 ) \nC692_=_C700( C692 C700 ) C692_=_C701( C692 C701 ) C692_=_C702( C692 C702 ) C692_=_C703( C692 C703 ) C692_=_C704( C692 C704 ) C692_=_C705( C692 C705 ) \nC692_=_C2608( C692 C2608 ) C693_=_C694( C693 C694 ) C693_=_C695( C693 C695 ) C693_=_C696( C693 C696 ) C693_=_C697( C693 C697 ) C693_=_C698( C693 C698 ) \nC693_=_C699( C693 C699 ) C693_=_C700( C693 C700 ) C693_=_C701( C693 C701 ) C693_=_C702( C693 C702 ) C693_=_C703( C693 C703 ) C693_=_C704( C693 C704 ) \nC693_=_C705( C693 C705 ) C694_=_C695( C694 C695 ) C694_=_C696( C694 C696 ) C694_=_C697( C694 C697 ) C694_=_C698( C694 C698 ) C694_=_C699( C694 C699 ) \nC694_=_C700( C694 C700 ) C694_=_C701( C694 C701 ) C694_=_C702( C694 C702 ) C694_=_C703( C694 C703 ) C694_=_C704( C694 C704 ) C694_=_C705( C694 C705 ) \nC695_=_C696( C695 C696 ) C695_=_C697( C695 C697 ) C695_=_C698( C695 C698 ) C695_=_C699( C695 C699 ) C695_=_C700( C695 C700 ) C695_=_C701( C695 C701 ) \nC695_=_C702( C695 C702 ) C695_=_C703( C695 C703 ) C695_=_C704( C695 C704 ) C695_=_C705( C695 C705 ) C696_=_C697( C696 C697 ) C696_=_C698( C696 C698 ) \nC696_=_C699( C696 C699 ) C696_=_C700( C696 C700 ) C696_=_C701( C696 C701 ) C696_=_C702( C696 C702 ) C696_=_C703( C696 C703 ) C696_=_C704( C696 C704 ) \nC696_=_C705( C696 C705 ) C697_=_C698( C697 C698 ) C697_=_C699( C697 C699 ) C697_=_C700( C697 C700 ) C697_=_C701( C697 C701 ) C697_=_C702( C697 C702 ) \nC697_=_C703( C697 C703 ) C697_=_C704( C697 C704 ) C697_=_C705( C697 C705 ) C698_=_C699( C698 C699 ) C698_=_C700( C698 C700 ) C698_=_C701( C698 C701 ) \nC698_=_C702( C698 C702 ) C698_=_C703( C698 C703 ) C698_=_C704( C698 C704 ) C698_=_C705( C698 C705 ) C699_=_C700( C699 C700 ) C699_=_C701( C699 C701 ) \nC699_=_C702( C699 C702 ) C699_=_C703( C699 C703 ) C699_=_C704( C699 C704 ) C699_=_C705( C699 C705 ) C700_=_C701( C700 C701 ) C700_=_C702( C700 C702 ) \nC700_=_C703( C700 C703 ) C700_=_C704( C700 C704 ) C700_=_C705( C700 C705 ) C701_=_C702( C701 C702 ) C701_=_C703( C701 C703 ) C701_=_C704( C701 C704 ) \nC701_=_C705( C701 C705 ) C701_=_C3525( C701 C3525 ) C702_=_C703( C702 C703 ) C702_=_C704( C702 C704 ) C702_=_C705( C702 C705 ) C703_=_C704( C703 C704 ) \nC703_=_C705( C703 C705 ) C704_=_C705( C704 C705 ) C704_=_C725( C704 C725 ) C704_=_C1187( C704 C1187 ) C704_=_C1427( C704 C1427 ) C704_=_C1630( C704 C1630 ) \nC704_=_C1732( C704 C1732 ) C704_=_C1793( C704 C1793 ) C704_=_C2326( C704 C2326 ) C704_=_C2387( C704 C2387 ) C704_=_C2608( C704 C2608 ) C704_=_C2863( C704 C2863 ) \nC704_=_C2941( C704 C2941 ) C704_=_C2954( C704 C2954 ) C704_=_C3302( C704 C3302 ) C704_=_C3404( C704 C3404 ) C704_=_C3479( C704 C3479 ) C704_=_C3514( C704 C3514 ) \nC704_=_C3525( C704 C3525 ) C704_=_C3553( C704 C3553 ) C704_=_C3728( C704 C3728 ) C704_=_C3753( C704 C3753 ) C704_=_C3826( C704 C3826 ) C704_=_C3827( C704 C3827 ) \nC704_=_C3828( C704 C3828 ) C704_=_C3829( C704 C3829 ) C704_=_C3830( C704 C3830 ) C705_=_C3828( C705 C3828 ) C725_=_C1187( C725 C1187 ) C725_=_C1427( C725 C1427 ) \nC725_=_C1630( C725 C1630 ) C725_=_C1732( C725 C1732 ) C725_=_C1793( C725 C1793 ) C725_=_C2326( C725 C2326 ) C725_=_C2387( C725 C2387 ) C725_=_C2608( C725 C2608 ) \nC725_=_C2863( C725 C2863 ) C725_=_C2941( C725 C2941 ) C725_=_C2954( C725 C2954 ) C725_=_C3302( C725 C3302 ) C725_=_C3404( C725 C3404 ) C725_=_C3479( C725 C3479 ) \nC725_=_C3514( C725 C3514 ) C725_=_C3525( C725 C3525 ) C725_=_C3553( C725 C3553 ) C725_=_C3728( C725 C3728 ) C725_=_C3753( C725 C3753 ) C725_=_C3826( C725 C3826 ) \nC725_=_C3827( C725 C3827 ) C725_=_C3828( C725 C3828 ) C725_=_C3829( C725 C3829 ) C725_=_C3830( C725 C3830 ) C1187_=_C1427( C1187 C1427 ) C1187_=_C1630( C1187 C1630 ) \nC1187_=_C1732( C1187 C1732 ) C1187_=_C1793( C1187 C1793 ) C1187_=_C2326( C1187 C2326 ) C1187_=_C2387( C1187 C2387 ) C1187_=_C2608( C1187 C2608 ) C1187_=_C2863( C1187 C2863 ) \nC1187_=_C2941( C1187 C2941 ) C1187_=_C2954( C1187 C2954 ) C1187_=_C3302( C1187 C3302 ) C1187_=_C3404( C1187 C3404 ) C1187_=_C3479( C1187 C3479 ) C1187_=_C3514( C1187 C3514 ) \nC1187_=_C3525( C1187 C3525 ) C1187_=_C3553( C1187 C3553 ) C1187_=_C3728( C1187 C3728 ) C1187_=_C3753( C1187 C3753 ) C1187_=_C3826( C1187 C3826 ) C1187_=_C3827( C1187 C3827 ) \nC1187_=_C3828( C1187 C3828 ) C1187_=_C3829( C1187 C3829 ) C1187_=_C3830( C1187 C3830 ) C1427_=_C1630( C1427 C1630 ) C1427_=_C1732( C1427 C1732 ) C1427_=_C1793( C1427 C1793 ) \nC1427_=_C2326( C1427 C2326 ) C1427_=_C2387( C1427 C2387 ) C1427_=_C2608( C1427 C2608 ) C1427_=_C2863( C1427 C2863 ) C1427_=_C2941( C1427 C2941 ) C1427_=_C2954( C1427 C2954 ) \nC1427_=_C3302( C1427 C3302 ) C1427_=_C3404( C1427 C3404 ) C1427_=_C3479( C1427 C3479 ) C1427_=_C3514( C1427 C3514 ) C1427_=_C3525( C1427 C3525 ) C1427_=_C3553( C1427 C3553 ) \nC1427_=_C3728( C1427 C3728 ) C1427_=_C3753( C1427 C3753 ) C1427_=_C3826( C1427 C3826 ) C1427_=_C3827( C1427 C3827 ) C1427_=_C3828( C1427 C3828 ) C1427_=_C3829( C1427 C3829 ) \nC1427_=_C3830( C1427 C3830 ) C1630_=_C1732( C1630 C1732 ) C1630_=_C1793( C1630 C1793 ) C1630_=_C2326( C1630 C2326 ) C1630_=_C2387( C1630 C2387 ) C1630_=_C2608( C1630 C2608 ) \nC1630_=_C2863( C1630 C2863 ) C1630_=_C2941( C1630 C2941 ) C1630_=_C2954( C1630 C2954 ) C1630_=_C3302( C1630 C3302 ) C1630_=_C3404( C1630 C3404 ) C1630_=_C3479( C1630 C3479 ) \nC1630_=_C3514( C1630 C3514 ) C1630_=_C3525( C1630 C3525 ) C1630_=_C3553( C1630 C3553 ) C1630_=_C3728( C1630 C3728 ) C1630_=_C3753( C1630 C3753 ) C1630_=_C3826( C1630 C3826 ) \nC1630_=_C3827( C1630 C3827 ) C1630_=_C3828( C1630 C3828 ) C1630_=_C3829( C1630 C3829 ) C1630_=_C3830( C1630 C3830 ) C1732_=_C1793( C1732 C1793 ) C1732_=_C2326( C1732 C2326 ) \nC1732_=_C2387( C1732 C2387 ) C1732_=_C2608( C1732 C2608 ) C1732_=_C2863( C1732 C2863 ) C1732_=_C2941( C1732 C2941 ) C1732_=_C2954( C1732 C2954 ) C1732_=_C3302( C1732 C3302 ) \nC1732_=_C3404( C1732 C3404 ) C1732_=_C3479( C1732 C3479 ) C1732_=_C3514( C1732 C3514 ) C1732_=_C3525( C1732 C3525 ) C1732_=_C3553( C1732 C3553 ) C1732_=_C3728( C1732 C3728 ) \nC1732_=_C3753( C1732 C3753 ) C1732_=_C3826( C1732 C3826 ) C1732_=_C3827( C1732 C3827 ) C1732_=_C3828( C1732 C3828 ) C1732_=_C3829( C1732 C3829 ) C1732_=_C3830( C1732 C3830 ) \nC1793_=_C2326( C1793 C2326 ) C1793_=_C2387( C1793 C2387 ) C1793_=_C2608( C1793 C2608 ) C1793_=_C2863( C1793 C2863 ) C1793_=_C2941( C1793 C2941 ) C1793_=_C2954( C1793 C2954 ) \nC1793_=_C3302( C1793 C3302 ) C1793_=_C3404( C1793 C3404 ) C1793_=_C3479( C1793 C3479 ) C1793_=_C3514( C1793 C3514 ) C1793_=_C3525( C1793 C3525 ) C1793_=_C3553( C1793 C3553 ) \nC1793_=_C3728( C1793 C3728 ) C1793_=_C3753( C1793 C3753 ) C1793_=_C3826( C1793 C3826 ) C1793_=_C3827( C1793 C3827 ) C1793_=_C3828( C1793 C3828 ) C1793_=_C3829( C1793 C3829 ) \nC1793_=_C3830( C1793 C3830 ) C2326_=_C2387( C2326 C2387 ) C2326_=_C2608( C2326 C2608 ) C2326_=_C2863( C2326 C2863 ) C2326_=_C2941( C2326 C2941 ) C2326_=_C2954( C2326 C2954 ) \nC2326_=_C3302( C2326 C3302 ) C2326_=_C3404( C2326 C3404 ) C2326_=_C3479( C2326 C3479 ) C2326_=_C3514( C2326 C3514 ) C2326_=_C3525( C2326 C3525 ) C2326_=_C3553( C2326 C3553 ) \nC2326_=_C3728( C2326 C3728 ) C2326_=_C3753( C2326 C3753 ) C2326_=_C3826( C2326 C3826 ) C2326_=_C3827( C2326 C3827 ) C2326_=_C3828( C2326 C3828 ) C2326_=_C3829( C2326 C3829 ) \nC2326_=_C3830( C2326 C3830 ) C2387_=_C2608( C2387 C2608 ) C2387_=_C2863( C2387 C2863 ) C2387_=_C2941( C2387 C2941 ) C2387_=_C2954( C2387 C2954 ) C2387_=_C3302( C2387 C3302 ) \nC2387_=_C3404( C2387 C3404 ) C2387_=_C3479( C2387 C3479 ) C2387_=_C3514( C2387 C3514 ) C2387_=_C3525( C2387 C3525 ) C2387_=_C3553( C2387 C3553 ) C2387_=_C3728( C2387 C3728 ) \nC2387_=_C3753( C2387 C3753 ) C2387_=_C3826( C2387 C3826 ) C2387_=_C3827( C2387 C3827 ) C2387_=_C3828( C2387 C3828 ) C2387_=_C3829( C2387 C3829 ) C2387_=_C3830( C2387 C3830 ) \nC2608_=_C2863( C2608 C2863 ) C2608_=_C2941( C2608 C2941 ) C2608_=_C2954( C2608 C2954 ) C2608_=_C3302( C2608 C3302 ) C2608_=_C3404( C2608 C3404 ) C2608_=_C3479( C2608 C3479 ) \nC2608_=_C3514( C2608 C3514 ) C2608_=_C3525( C2608 C3525 ) C2608_=_C3553( C2608 C3553 ) C2608_=_C3728( C2608 C3728 ) C2608_=_C3753( C2608 C3753 ) C2608_=_C3826( C2608 C3826 ) \nC2608_=_C3827( C2608 C3827 ) C2608_=_C3828( C2608 C3828 ) C2608_=_C3829( C2608 C3829 ) C2608_=_C3830( C2608 C3830 ) C2863_=_C2941( C2863 C2941 ) C2863_=_C2954( C2863 C2954 ) \nC2863_=_C3302( C2863 C3302 ) C2863_=_C3404( C2863 C3404 ) C2863_=_C3479( C2863 C3479 ) C2863_=_C3514( C2863 C3514 ) C2863_=_C3525( C2863 C3525 ) C2863_=_C3553( C2863 C3553 ) \nC2863_=_C3728( C2863 C3728 ) C2863_=_C3753( C2863 C3753 ) C2863_=_C3826( C2863 C3826 ) C2863_=_C3827( C2863 C3827 ) C2863_=_C3828( C2863 C3828 ) C2863_=_C3829( C2863 C3829 ) \nC2863_=_C3830( C2863 C3830 ) C2941_=_C2954( C2941 C2954 ) C2941_=_C3302( C2941 C3302 ) C2941_=_C3404( C2941 C3404 ) C2941_=_C3479( C2941 C3479 ) C2941_=_C3514( C2941 C3514 ) \nC2941_=_C3525( C2941 C3525 ) C2941_=_C3553( C2941 C3553 ) C2941_=_C3728( C2941 C3728 ) C2941_=_C3753( C2941 C3753 ) C2941_=_C3826( C2941 C3826 ) C2941_=_C3827( C2941 C3827 ) \nC2941_=_C3828( C2941 C3828 ) C2941_=_C3829( C2941 C3829 ) C2941_=_C3830( C2941 C3830 ) C2954_=_C3302( C2954 C3302 ) C2954_=_C3404( C2954 C3404 ) C2954_=_C3479( C2954 C3479 ) \nC2954_=_C3514( C2954 C3514 ) C2954_=_C3525( C2954 C3525 ) C2954_=_C3553( C2954 C3553 ) C2954_=_C3728( C2954 C3728 ) C2954_=_C3753( C2954 C3753 ) C2954_=_C3826( C2954 C3826 ) \nC2954_=_C3827( C2954 C3827 ) C2954_=_C3828( C2954 C3828 ) C2954_=_C3829( C2954 C3829 ) C2954_=_C3830( C2954</w:t>
      </w:r>
    </w:p>
    <w:p>
      <w:pPr>
        <w:pStyle w:val="PreformattedText"/>
        <w:bidi w:val="0"/>
        <w:spacing w:before="0" w:after="0"/>
        <w:jc w:val="left"/>
        <w:rPr/>
      </w:pPr>
      <w:r>
        <w:rPr/>
        <w:t xml:space="preserve"> </w:t>
      </w:r>
      <w:r>
        <w:rPr/>
        <w:t>C3830 ) C3302_=_C3404( C3302 C3404 ) C3302_=_C3479( C3302 C3479 ) \nC3302_=_C3514( C3302 C3514 ) C3302_=_C3525( C3302 C3525 ) C3302_=_C3553( C3302 C3553 ) C3302_=_C3728( C3302 C3728 ) C3302_=_C3753( C3302 C3753 ) C3302_=_C3826( C3302 C3826 ) \nC3302_=_C3827( C3302 C3827 ) C3302_=_C3828( C3302 C3828 ) C3302_=_C3829( C3302 C3829 ) C3302_=_C3830( C3302 C3830 ) C3404_=_C3479( C3404 C3479 ) C3404_=_C3514( C3404 C3514 ) \nC3404_=_C3525( C3404 C3525 ) C3404_=_C3553( C3404 C3553 ) C3404_=_C3728( C3404 C3728 ) C3404_=_C3753( C3404 C3753 ) C3404_=_C3826( C3404 C3826 ) C3404_=_C3827( C3404 C3827 ) \nC3404_=_C3828( C3404 C3828 ) C3404_=_C3829( C3404 C3829 ) C3404_=_C3830( C3404 C3830 ) C3479_=_C3514( C3479 C3514 ) C3479_=_C3525( C3479 C3525 ) C3479_=_C3553( C3479 C3553 ) \nC3479_=_C3728( C3479 C3728 ) C3479_=_C3753( C3479 C3753 ) C3479_=_C3826( C3479 C3826 ) C3479_=_C3827( C3479 C3827 ) C3479_=_C3828( C3479 C3828 ) C3479_=_C3829( C3479 C3829 ) \nC3479_=_C3830( C3479 C3830 ) C3514_=_C3525( C3514 C3525 ) C3514_=_C3553( C3514 C3553 ) C3514_=_C3728( C3514 C3728 ) C3514_=_C3753( C3514 C3753 ) C3514_=_C3826( C3514 C3826 ) \nC3514_=_C3827( C3514 C3827 ) C3514_=_C3828( C3514 C3828 ) C3514_=_C3829( C3514 C3829 ) C3514_=_C3830( C3514 C3830 ) C3525_=_C3553( C3525 C3553 ) C3525_=_C3728( C3525 C3728 ) \nC3525_=_C3753( C3525 C3753 ) C3525_=_C3826( C3525 C3826 ) C3525_=_C3827( C3525 C3827 ) C3525_=_C3828( C3525 C3828 ) C3525_=_C3829( C3525 C3829 ) C3525_=_C3830( C3525 C3830 ) \nC3553_=_C3728( C3553 C3728 ) C3553_=_C3753( C3553 C3753 ) C3553_=_C3826( C3553 C3826 ) C3553_=_C3827( C3553 C3827 ) C3553_=_C3828( C3553 C3828 ) C3553_=_C3829( C3553 C3829 ) \nC3553_=_C3830( C3553 C3830 ) C3728_=_C3753( C3728 C3753 ) C3728_=_C3826( C3728 C3826 ) C3728_=_C3827( C3728 C3827 ) C3728_=_C3828( C3728 C3828 ) C3728_=_C3829( C3728 C3829 ) \nC3728_=_C3830( C3728 C3830 ) C3753_=_C3826( C3753 C3826 ) C3753_=_C3827( C3753 C3827 ) C3753_=_C3828( C3753 C3828 ) C3753_=_C3829( C3753 C3829 ) C3753_=_C3830( C3753 C3830 ) \nC3826_=_C3827( C3826 C3827 ) C3826_=_C3828( C3826 C3828 ) C3826_=_C3829( C3826 C3829 ) C3826_=_C3830( C3826 C3830 ) C3827_=_C3828( C3827 C3828 ) C3827_=_C3829( C3827 C3829 ) \nC3827_=_C3830( C3827 C3830 ) C3828_=_C3829( C3828 C3829 ) C3828_=_C3830( C3828 C3830 ) C3829_=_C3830( C3829 C3830 ) "];198-&gt;270[label="52: C361 C434 C680 C681 C682 \nC683 C684 C685 C686 C687 C688 \nC689 C690 C691 C692 C693 C694 \nC695 C696 C697 C698 C699 C700 \nC701 C702 C703 C705 C725 C1187 \nC1427 C1630 C1732 C1793 C2326 C2387 \nC2608 C2863 C2941 C2954 C3302 C3404 \nC3479 C3514 C3525 C3553 C3728 C3753 \nC3826 C3827 C3828 C3829 C3830 \n659: C361_=_C680 ,C361_=_C681 ,C361_=_C682 ,C361_=_C683 ,C361_=_C684 ,\nC361_=_C685 ,C361_=_C686 ,C361_=_C687 ,C361_=_C688 ,C361_=_C689 ,C361_=_C690 ,\nC361_=_C691 ,C361_=_C692 ,C361_=_C693 ,C361_=_C694 ,C361_=_C695 ,C361_=_C696 ,\nC361_=_C697 ,C361_=_C698 ,C361_=_C699 ,C361_=_C700 ,C361_=_C701 ,C361_=_C702 ,\nC361_=_C703 ,C361_=_C705 ,C434_=_C725 ,C434_=_C1187 ,C434_=_C1427 ,C434_=_C1630 ,\nC434_=_C1732 ,C434_=_C1793 ,C434_=_C2326 ,C434_=_C2387 ,C434_=_C2608 ,C434_=_C2863 ,\nC434_=_C2941 ,C434_=_C2954 ,C434_=_C3302 ,C434_=_C3404 ,C434_=_C3479 ,C434_=_C3514 ,\nC434_=_C3525 ,C434_=_C3553 ,C434_=_C3728 ,C434_=_C3753 ,C434_=_C3826 ,C434_=_C3827 ,\nC434_=_C3828 ,C434_=_C3829 ,C434_=_C3830 ,C680_=_C681 ,C680_=_C682 ,C680_=_C683 ,\nC680_=_C684 ,C680_=_C685 ,C680_=_C686 ,C680_=_C687 ,C680_=_C688 ,C680_=_C689 ,\nC680_=_C690 ,C680_=_C691 ,C680_=_C692 ,C680_=_C693 ,C680_=_C694 ,C680_=_C695 ,\nC680_=_C696 ,C680_=_C697 ,C680_=_C698 ,C680_=_C699 ,C680_=_C700 ,C680_=_C701 ,\nC680_=_C702 ,C680_=_C703 ,C680_=_C705 ,C680_=_C725 ,C681_=_C682 ,C681_=_C683 ,\nC681_=_C684 ,C681_=_C685 ,C681_=_C686 ,C681_=_C687 ,C681_=_C688 ,C681_=_C689 ,\nC681_=_C690 ,C681_=_C691 ,C681_=_C692 ,C681_=_C693 ,C681_=_C694 ,C681_=_C695 ,\nC681_=_C696 ,C681_=_C697 ,C681_=_C698 ,C681_=_C699 ,C681_=_C700 ,C681_=_C701 ,\nC681_=_C702 ,C681_=_C703 ,C681_=_C705 ,C682_=_C683 ,C682_=_C684 ,C682_=_C685 ,\nC682_=_C686 ,C682_=_C687 ,C682_=_C688 ,C682_=_C689 ,C682_=_C690 ,C682_=_C691 ,\nC682_=_C692 ,C682_=_C693 ,C682_=_C694 ,C682_=_C695 ,C682_=_C696 ,C682_=_C697 ,\nC682_=_C698 ,C682_=_C699 ,C682_=_C700 ,C682_=_C701 ,C682_=_C702 ,C682_=_C703 ,\nC682_=_C705 ,C682_=_C1187 ,C683_=_C684 ,C683_=_C685 ,C683_=_C686 ,C683_=_C687 ,\nC683_=_C688 ,C683_=_C689 ,C683_=_C690 ,C683_=_C691 ,C683_=_C692 ,C683_=_C693 ,\nC683_=_C694 ,C683_=_C695 ,C683_=_C696 ,C683_=_C697 ,C683_=_C698 ,C683_=_C699 ,\nC683_=_C700 ,C683_=_C701 ,C683_=_C702 ,C683_=_C703 ,C683_=_C705 ,C684_=_C685 ,\nC684_=_C686 ,C684_=_C687 ,C684_=_C688 ,C684_=_C689 ,C684_=_C690 ,C684_=_C691 ,\nC684_=_C692 ,C684_=_C693 ,C684_=_C694 ,C684_=_C695 ,C684_=_C696 ,C684_=_C697 ,\nC684_=_C698 ,C684_=_C699 ,C684_=_C700 ,C684_=_C701 ,C684_=_C702 ,C684_=_C703 ,\nC684_=_C705 ,C684_=_C1427 ,C685_=_C686 ,C685_=_C687 ,C685_=_C688 ,C685_=_C689 ,\nC685_=_C690 ,C685_=_C691 ,C685_=_C692 ,C685_=_C693 ,C685_=_C694 ,C685_=_C695 ,\nC685_=_C696 ,C685_=_C697 ,C685_=_C698 ,C685_=_C699 ,C685_=_C700 ,C685_=_C701 ,\nC685_=_C702 ,C685_=_C703 ,C685_=_C705 ,C685_=_C1630 ,C686_=_C687 ,C686_=_C688 ,\nC686_=_C689 ,C686_=_C690 ,C686_=_C691 ,C686_=_C692 ,C686_=_C693 ,C686_=_C694 ,\nC686_=_C695 ,C686_=_C696 ,C686_=_C697 ,C686_=_C698 ,C686_=_C699 ,C686_=_C700 ,\nC686_=_C701 ,C686_=_C702 ,C686_=_C703 ,C686_=_C705 ,C687_=_C688 ,C687_=_C689 ,\nC687_=_C690 ,C687_=_C691 ,C687_=_C692 ,C687_=_C693 ,C687_=_C694 ,C687_=_C695 ,\nC687_=_C696 ,C687_=_C697 ,C687_=_C698 ,C687_=_C699 ,C687_=_C700 ,C687_=_C701 ,\nC687_=_C702 ,C687_=_C703 ,C687_=_C705 ,C687_=_C1732 ,C688_=_C689 ,C688_=_C690 ,\nC688_=_C691 ,C688_=_C692 ,C688_=_C693 ,C688_=_C694 ,C688_=_C695 ,C688_=_C696 ,\nC688_=_C697 ,C688_=_C698 ,C688_=_C699 ,C688_=_C700 ,C688_=_C701 ,C688_=_C702 ,\nC688_=_C703 ,C688_=_C705 ,C689_=_C690 ,C689_=_C691 ,C689_=_C692 ,C689_=_C693 ,\nC689_=_C694 ,C689_=_C695 ,C689_=_C696 ,C689_=_C697 ,C689_=_C698 ,C689_=_C699 ,\nC689_=_C700 ,C689_=_C701 ,C689_=_C702 ,C689_=_C703 ,C689_=_C705 ,C689_=_C2326 ,\nC690_=_C691 ,C690_=_C692 ,C690_=_C693 ,C690_=_C694 ,C690_=_C695 ,C690_=_C696 ,\nC690_=_C697 ,C690_=_C698 ,C690_=_C699 ,C690_=_C700 ,C690_=_C701 ,C690_=_C702 ,\nC690_=_C703 ,C690_=_C705 ,C691_=_C692 ,C691_=_C693 ,C691_=_C694 ,C691_=_C695 ,\nC691_=_C696 ,C691_=_C697 ,C691_=_C698 ,C691_=_C699 ,C691_=_C700 ,C691_=_C701 ,\nC691_=_C702 ,C691_=_C703 ,C691_=_C705 ,C692_=_C693 ,C692_=_C694 ,C692_=_C695 ,\nC692_=_C696 ,C692_=_C697 ,C692_=_C698 ,C692_=_C699 ,C692_=_C700 ,C692_=_C701 ,\nC692_=_C702 ,C692_=_C703 ,C692_=_C705 ,C692_=_C2608 ,C693_=_C694 ,C693_=_C695 ,\nC693_=_C696 ,C693_=_C697 ,C693_=_C698 ,C693_=_C699 ,C693_=_C700 ,C693_=_C701 ,\nC693_=_C702 ,C693_=_C703 ,C693_=_C705 ,C694_=_C695 ,C694_=_C696 ,C694_=_C697 ,\nC694_=_C698 ,C694_=_C699 ,C694_=_C700 ,C694_=_C701 ,C694_=_C702 ,C694_=_C703 ,\nC694_=_C705 ,C695_=_C696 ,C695_=_C697 ,C695_=_C698 ,C695_=_C699 ,C695_=_C700 ,\nC695_=_C701 ,C695_=_C702 ,C695_=_C703 ,C695_=_C705 ,C696_=_C697 ,C696_=_C698 ,\nC696_=_C699 ,C696_=_C700 ,C696_=_C701 ,C696_=_C702 ,C696_=_C703 ,C696_=_C705 ,\nC697_=_C698 ,C697_=_C699 ,C697_=_C700 ,C697_=_C701 ,C697_=_C702 ,C697_=_C703 ,\nC697_=_C705 ,C698_=_C699 ,C698_=_C700 ,C698_=_C701 ,C698_=_C702 ,C698_=_C703 ,\nC698_=_C705 ,C699_=_C700 ,C699_=_C701 ,C699_=_C702 ,C699_=_C703 ,C699_=_C705 ,\nC700_=_C701 ,C700_=_C702 ,C700_=_C703 ,C700_=_C705 ,C701_=_C702 ,C701_=_C703 ,\nC701_=_C705 ,C701_=_C3525 ,C702_=_C703 ,C702_=_C705 ,C703_=_C705 ,C705_=_C3828 ,\nC725_=_C1187 ,C725_=_C1427 ,C725_=_C1630 ,C725_=_C1732 ,C725_=_C1793 ,C725_=_C2326 ,\nC725_=_C2387 ,C725_=_C2608 ,C725_=_C2863 ,C725_=_C2941 ,C725_=_C2954 ,C725_=_C3302 ,\nC725_=_C3404 ,C725_=_C3479 ,C725_=_C3514 ,C725_=_C3525 ,C725_=_C3553 ,C725_=_C3728 ,\nC725_=_C3753 ,C725_=_C3826 ,C725_=_C3827 ,C725_=_C3828 ,C725_=_C3829 ,C725_=_C3830 ,\nC1187_=_C1427 ,C1187_=_C1630 ,C1187_=_C1732 ,C1187_=_C1793 ,C1187_=_C2326 ,C1187_=_C2387 ,\nC1187_=_C2608 ,C1187_=_C2863 ,C1187_=_C2941 ,C1187_=_C2954 ,C1187_=_C3302 ,C1187_=_C3404 ,\nC1187_=_C3479 ,C1187_=_C3514 ,C1187_=_C3525 ,C1187_=_C3553 ,C1187_=_C3728 ,C1187_=_C3753 ,\nC1187_=_C3826 ,C1187_=_C3827 ,C1187_=_C3828 ,C1187_=_C3829 ,C1187_=_C3830 ,C1427_=_C1630 ,\nC1427_=_C1732 ,C1427_=_C1793 ,C1427_=_C2326 ,C1427_=_C2387 ,C1427_=_C2608 ,C1427_=_C2863 ,\nC1427_=_C2941 ,C1427_=_C2954 ,C1427_=_C3302 ,C1427_=_C3404 ,C1427_=_C3479 ,C1427_=_C3514 ,\nC1427_=_C3525 ,C1427_=_C3553 ,C1427_=_C3728 ,C1427_=_C3753 ,C1427_=_C3826 ,C1427_=_C3827 ,\nC1427_=_C3828 ,C1427_=_C3829 ,C1427_=_C3830 ,C1630_=_C1732 ,C1630_=_C1793 ,C1630_=_C2326 ,\nC1630_=_C2387 ,C1630_=_C2608 ,C1630_=_C2863 ,C1630_=_C2941 ,C1630_=_C2954 ,C1630_=_C3302 ,\nC1630_=_C3404 ,C1630_=_C3479 ,C1630_=_C3514 ,C1630_=_C3525 ,C1630_=_C3553 ,C1630_=_C3728 ,\nC1630_=_C3753 ,C1630_=_C3826 ,C1630_=_C3827 ,C1630_=_C3828 ,C1630_=_C3829 ,C1630_=_C3830 ,\nC1732_=_C1793 ,C1732_=_C2326 ,C1732_=_C2387 ,C1732_=_C2608 ,C1732_=_C2863 ,C1732_=_C2941 ,\nC1732_=_C2954 ,C1732_=_C3302 ,C1732_=_C3404 ,C1732_=_C3479 ,C1732_=_C3514 ,C1732_=_C3525 ,\nC1732_=_C3553 ,C1732_=_C3728 ,C1732_=_C3753 ,C1732_=_C3826 ,C1732_=_C3827 ,C1732_=_C3828 ,\nC1732_=_C3829 ,C1732_=_C3830 ,C1793_=_C2326 ,C1793_=_C2387 ,C1793_=_C2608 ,C1793_=_C2863 ,\nC1793_=_C2941 ,C1793_=_C2954 ,C1793_=_C3302 ,C1793_=_C3404 ,C1793_=_C3479 ,C1793_=_C3514 ,\nC1793_=_C3525 ,C1793_=_C3553 ,C1793_=_C3728 ,C1793_=_C3753 ,C1793_=_C3826 ,C1793_=_C3827 ,\nC1793_=_C3828 ,C1793_=_C3829 ,C1793_=_C3830 ,C2326_=_C2387 ,C2326_=_C2608 ,C2326_=_C2863 ,\nC2326_=_C2941 ,C2326_=_C2954 ,C2326_=_C3302 ,C2326_=_C3404 ,C2326_=_C3479 ,C2326_=_C3514 ,\nC2326_=_C3525 ,C2326_=_C3553 ,C2326_=_C3728 ,C2326_=_C3753 ,C2326_=_C3826 ,C2326_=_C3827 ,\nC2326_=_C3828 ,C2326_=_C3829 ,C2326_=_C3830 ,C2387_=_C2608 ,C2387_=_C2863 ,C2387_=_C2941 ,\nC2387_=_C2954 ,C2387_=_C3302 ,C2387_=_C3404 ,C2387_=_C3479 ,C2387_=_C3514 ,C2387_=_C3525 ,\nC2387_=_C3553 ,C2387_=_C3728 ,C2387_=_C3753 ,C2387_=_C3826 ,C2387_=_C3827 ,C2387_=_C3828</w:t>
      </w:r>
    </w:p>
    <w:p>
      <w:pPr>
        <w:pStyle w:val="PreformattedText"/>
        <w:bidi w:val="0"/>
        <w:spacing w:before="0" w:after="0"/>
        <w:jc w:val="left"/>
        <w:rPr/>
      </w:pPr>
      <w:r>
        <w:rPr/>
        <w:t xml:space="preserve"> </w:t>
      </w:r>
      <w:r>
        <w:rPr/>
        <w:t>,\nC2387_=_C3829 ,C2387_=_C3830 ,C2608_=_C2863 ,C2608_=_C2941 ,C2608_=_C2954 ,C2608_=_C3302 ,\nC2608_=_C3404 ,C2608_=_C3479 ,C2608_=_C3514 ,C2608_=_C3525 ,C2608_=_C3553 ,C2608_=_C3728 ,\nC2608_=_C3753 ,C2608_=_C3826 ,C2608_=_C3827 ,C2608_=_C3828 ,C2608_=_C3829 ,C2608_=_C3830 ,\nC2863_=_C2941 ,C2863_=_C2954 ,C2863_=_C3302 ,C2863_=_C3404 ,C2863_=_C3479 ,C2863_=_C3514 ,\nC2863_=_C3525 ,C2863_=_C3553 ,C2863_=_C3728 ,C2863_=_C3753 ,C2863_=_C3826 ,C2863_=_C3827 ,\nC2863_=_C3828 ,C2863_=_C3829 ,C2863_=_C3830 ,C2941_=_C2954 ,C2941_=_C3302 ,C2941_=_C3404 ,\nC2941_=_C3479 ,C2941_=_C3514 ,C2941_=_C3525 ,C2941_=_C3553 ,C2941_=_C3728 ,C2941_=_C3753 ,\nC2941_=_C3826 ,C2941_=_C3827 ,C2941_=_C3828 ,C2941_=_C3829 ,C2941_=_C3830 ,C2954_=_C3302 ,\nC2954_=_C3404 ,C2954_=_C3479 ,C2954_=_C3514 ,C2954_=_C3525 ,C2954_=_C3553 ,C2954_=_C3728 ,\nC2954_=_C3753 ,C2954_=_C3826 ,C2954_=_C3827 ,C2954_=_C3828 ,C2954_=_C3829 ,C2954_=_C3830 ,\nC3302_=_C3404 ,C3302_=_C3479 ,C3302_=_C3514 ,C3302_=_C3525 ,C3302_=_C3553 ,C3302_=_C3728 ,\nC3302_=_C3753 ,C3302_=_C3826 ,C3302_=_C3827 ,C3302_=_C3828 ,C3302_=_C3829 ,C3302_=_C3830 ,\nC3404_=_C3479 ,C3404_=_C3514 ,C3404_=_C3525 ,C3404_=_C3553 ,C3404_=_C3728 ,C3404_=_C3753 ,\nC3404_=_C3826 ,C3404_=_C3827 ,C3404_=_C3828 ,C3404_=_C3829 ,C3404_=_C3830 ,C3479_=_C3514 ,\nC3479_=_C3525 ,C3479_=_C3553 ,C3479_=_C3728 ,C3479_=_C3753 ,C3479_=_C3826 ,C3479_=_C3827 ,\nC3479_=_C3828 ,C3479_=_C3829 ,C3479_=_C3830 ,C3514_=_C3525 ,C3514_=_C3553 ,C3514_=_C3728 ,\nC3514_=_C3753 ,C3514_=_C3826 ,C3514_=_C3827 ,C3514_=_C3828 ,C3514_=_C3829 ,C3514_=_C3830 ,\nC3525_=_C3553 ,C3525_=_C3728 ,C3525_=_C3753 ,C3525_=_C3826 ,C3525_=_C3827 ,C3525_=_C3828 ,\nC3525_=_C3829 ,C3525_=_C3830 ,C3553_=_C3728 ,C3553_=_C3753 ,C3553_=_C3826 ,C3553_=_C3827 ,\nC3553_=_C3828 ,C3553_=_C3829 ,C3553_=_C3830 ,C3728_=_C3753 ,C3728_=_C3826 ,C3728_=_C3827 ,\nC3728_=_C3828 ,C3728_=_C3829 ,C3728_=_C3830 ,C3753_=_C3826 ,C3753_=_C3827 ,C3753_=_C3828 ,\nC3753_=_C3829 ,C3753_=_C3830 ,C3826_=_C3827 ,C3826_=_C3828 ,C3826_=_C3829 ,C3826_=_C3830 ,\nC3827_=_C3828 ,C3827_=_C3829 ,C3827_=_C3830 ,C3828_=_C3829 ,C3828_=_C3830 ,C3829_=_C3830 ,"];271[shape=box, label="id:271 level: 7\n55: C64 C67 C88 C90 C113 \nC117 C131 C135 C215 C217 C274 \nC275 C301 C303 C327 C330 C343 \nC536 C664 C701 C722 C806 C1174 \nC1283 C1422 C1628 C1730 C1745 C1874 \nC1912 C2323 C2366 C2376 C2540 C2606 \nC2855 C2856 C2857 C2858 C2859 C2860 \nC2861 C2862 C2863 C2864 C2865 C2866 \nC2867 C2919 C3061 C3222 C3524 C3525 \nC3526 C3527 \n765: C64_=_C67( C64 C67 ) C64_=_C88( C64 C88 ) C64_=_C113( C64 C113 ) C64_=_C131( C64 C131 ) C64_=_C215( C64 C215 ) \nC64_=_C274( C64 C274 ) C64_=_C301( C64 C301 ) C64_=_C327( C64 C327 ) C64_=_C343( C64 C343 ) C64_=_C664( C64 C664 ) C64_=_C806( C64 C806 ) \nC64_=_C1174( C64 C1174 ) C64_=_C1745( C64 C1745 ) C64_=_C2376( C64 C2376 ) C64_=_C2540( C64 C2540 ) C64_=_C2855( C64 C2855 ) C64_=_C2856( C64 C2856 ) \nC64_=_C2857( C64 C2857 ) C64_=_C2858( C64 C2858 ) C64_=_C2859( C64 C2859 ) C64_=_C2860( C64 C2860 ) C64_=_C2861( C64 C2861 ) C64_=_C2862( C64 C2862 ) \nC64_=_C2863( C64 C2863 ) C64_=_C2864( C64 C2864 ) C64_=_C2865( C64 C2865 ) C64_=_C2866( C64 C2866 ) C64_=_C2867( C64 C2867 ) C67_=_C90( C67 C90 ) \nC67_=_C117( C67 C117 ) C67_=_C135( C67 C135 ) C67_=_C217( C67 C217 ) C67_=_C275( C67 C275 ) C67_=_C303( C67 C303 ) C67_=_C330( C67 C330 ) \nC67_=_C536( C67 C536 ) C67_=_C701( C67 C701 ) C67_=_C722( C67 C722 ) C67_=_C1283( C67 C1283 ) C67_=_C1422( C67 C1422 ) C67_=_C1628( C67 C1628 ) \nC67_=_C1730( C67 C1730 ) C67_=_C1874( C67 C1874 ) C67_=_C1912( C67 C1912 ) C67_=_C2323( C67 C2323 ) C67_=_C2366( C67 C2366 ) C67_=_C2606( C67 C2606 ) \nC67_=_C2860( C67 C2860 ) C67_=_C2919( C67 C2919 ) C67_=_C3061( C67 C3061 ) C67_=_C3222( C67 C3222 ) C67_=_C3524( C67 C3524 ) C67_=_C3525( C67 C3525 ) \nC67_=_C3526( C67 C3526 ) C67_=_C3527( C67 C3527 ) C88_=_C90( C88 C90 ) C88_=_C113( C88 C113 ) C88_=_C131( C88 C131 ) C88_=_C215( C88 C215 ) \nC88_=_C274( C88 C274 ) C88_=_C301( C88 C301 ) C88_=_C327( C88 C327 ) C88_=_C343( C88 C343 ) C88_=_C664( C88 C664 ) C88_=_C806( C88 C806 ) \nC88_=_C1174( C88 C1174 ) C88_=_C1745( C88 C1745 ) C88_=_C2376( C88 C2376 ) C88_=_C2540( C88 C2540 ) C88_=_C2855( C88 C2855 ) C88_=_C2856( C88 C2856 ) \nC88_=_C2857( C88 C2857 ) C88_=_C2858( C88 C2858 ) C88_=_C2859( C88 C2859 ) C88_=_C2860( C88 C2860 ) C88_=_C2861( C88 C2861 ) C88_=_C2862( C88 C2862 ) \nC88_=_C2863( C88 C2863 ) C88_=_C2864( C88 C2864 ) C88_=_C2865( C88 C2865 ) C88_=_C2866( C88 C2866 ) C88_=_C2867( C88 C2867 ) C90_=_C117( C90 C117 ) \nC90_=_C135( C90 C135 ) C90_=_C217( C90 C217 ) C90_=_C275( C90 C275 ) C90_=_C303( C90 C303 ) C90_=_C330( C90 C330 ) C90_=_C536( C90 C536 ) \nC90_=_C701( C90 C701 ) C90_=_C722( C90 C722 ) C90_=_C1283( C90 C1283 ) C90_=_C1422( C90 C1422 ) C90_=_C1628( C90 C1628 ) C90_=_C1730( C90 C1730 ) \nC90_=_C1874( C90 C1874 ) C90_=_C1912( C90 C1912 ) C90_=_C2323( C90 C2323 ) C90_=_C2366( C90 C2366 ) C90_=_C2606( C90 C2606 ) C90_=_C2860( C90 C2860 ) \nC90_=_C2919( C90 C2919 ) C90_=_C3061( C90 C3061 ) C90_=_C3222( C90 C3222 ) C90_=_C3524( C90 C3524 ) C90_=_C3525( C90 C3525 ) C90_=_C3526( C90 C3526 ) \nC90_=_C3527( C90 C3527 ) C113_=_C117( C113 C117 ) C113_=_C131( C113 C131 ) C113_=_C215( C113 C215 ) C113_=_C274( C113 C274 ) C113_=_C301( C113 C301 ) \nC113_=_C327( C113 C327 ) C113_=_C343( C113 C343 ) C113_=_C664( C113 C664 ) C113_=_C806( C113 C806 ) C113_=_C1174( C113 C1174 ) C113_=_C1745( C113 C1745 ) \nC113_=_C2376( C113 C2376 ) C113_=_C2540( C113 C2540 ) C113_=_C2855( C113 C2855 ) C113_=_C2856( C113 C2856 ) C113_=_C2857( C113 C2857 ) C113_=_C2858( C113 C2858 ) \nC113_=_C2859( C113 C2859 ) C113_=_C2860( C113 C2860 ) C113_=_C2861( C113 C2861 ) C113_=_C2862( C113 C2862 ) C113_=_C2863( C113 C2863 ) C113_=_C2864( C113 C2864 ) \nC113_=_C2865( C113 C2865 ) C113_=_C2866( C113 C2866 ) C113_=_C2867( C113 C2867 ) C117_=_C135( C117 C135 ) C117_=_C217( C117 C217 ) C117_=_C275( C117 C275 ) \nC117_=_C303( C117 C303 ) C117_=_C330( C117 C330 ) C117_=_C536( C117 C536 ) C117_=_C701( C117 C701 ) C117_=_C722( C117 C722 ) C117_=_C1283( C117 C1283 ) \nC117_=_C1422( C117 C1422 ) C117_=_C1628( C117 C1628 ) C117_=_C1730( C117 C1730 ) C117_=_C1874( C117 C1874 ) C117_=_C1912( C117 C1912 ) C117_=_C2323( C117 C2323 ) \nC117_=_C2366( C117 C2366 ) C117_=_C2606( C117 C2606 ) C117_=_C2860( C117 C2860 ) C117_=_C2919( C117 C2919 ) C117_=_C3061( C117 C3061 ) C117_=_C3222( C117 C3222 ) \nC117_=_C3524( C117 C3524 ) C117_=_C3525( C117 C3525 ) C117_=_C3526( C117 C3526 ) C117_=_C3527( C117 C3527 ) C131_=_C135( C131 C135 ) C131_=_C215( C131 C215 ) \nC131_=_C274( C131 C274 ) C131_=_C301( C131 C301 ) C131_=_C327( C131 C327 ) C131_=_C343( C131 C343 ) C131_=_C664( C131 C664 ) C131_=_C806( C131 C806 ) \nC131_=_C1174( C131 C1174 ) C131_=_C1745( C131 C1745 ) C131_=_C2376( C131 C2376 ) C131_=_C2540( C131 C2540 ) C131_=_C2855( C131 C2855 ) C131_=_C2856( C131 C2856 ) \nC131_=_C2857( C131 C2857 ) C131_=_C2858( C131 C2858 ) C131_=_C2859( C131 C2859 ) C131_=_C2860( C131 C2860 ) C131_=_C2861( C131 C2861 ) C131_=_C2862( C131 C2862 ) \nC131_=_C2863( C131 C2863 ) C131_=_C2864( C131 C2864 ) C131_=_C2865( C131 C2865 ) C131_=_C2866( C131 C2866 ) C131_=_C2867( C131 C2867 ) C135_=_C217( C135 C217 ) \nC135_=_C275( C135 C275 ) C135_=_C303( C135 C303 ) C135_=_C330( C135 C330 ) C135_=_C536( C135 C536 ) C135_=_C701( C135 C701 ) C135_=_C722( C135 C722 ) \nC135_=_C1283( C135 C1283 ) C135_=_C1422( C135 C1422 ) C135_=_C1628( C135 C1628 ) C135_=_C1730( C135 C1730 ) C135_=_C1874( C135 C1874 ) C135_=_C1912( C135 C1912 ) \nC135_=_C2323( C135 C2323 ) C135_=_C2366( C135 C2366 ) C135_=_C2606( C135 C2606 ) C135_=_C2860( C135 C2860 ) C135_=_C2919( C135 C2919 ) C135_=_C3061( C135 C3061 ) \nC135_=_C3222( C135 C3222 ) C135_=_C3524( C135 C3524 ) C135_=_C3525( C135 C3525 ) C135_=_C3526( C135 C3526 ) C135_=_C3527( C135 C3527 ) C215_=_C217( C215 C217 ) \nC215_=_C274( C215 C274 ) C215_=_C301( C215 C301 ) C215_=_C327( C215 C327 ) C215_=_C343( C215 C343 ) C215_=_C664( C215 C664 ) C215_=_C806( C215 C806 ) \nC215_=_C1174( C215 C1174 ) C215_=_C1745( C215 C1745 ) C215_=_C2376( C215 C2376 ) C215_=_C2540( C215 C2540 ) C215_=_C2855( C215 C2855 ) C215_=_C2856( C215 C2856 ) \nC215_=_C2857( C215 C2857 ) C215_=_C2858( C215 C2858 ) C215_=_C2859( C215 C2859 ) C215_=_C2860( C215 C2860 ) C215_=_C2861( C215 C2861 ) C215_=_C2862( C215 C2862 ) \nC215_=_C2863( C215 C2863 ) C215_=_C2864( C215 C2864 ) C215_=_C2865( C215 C2865 ) C215_=_C2866( C215 C2866 ) C215_=_C2867( C215 C2867 ) C217_=_C275( C217 C275 ) \nC217_=_C303( C217 C303 ) C217_=_C330( C217 C330 ) C217_=_C536( C217 C536 ) C217_=_C701( C217 C701 ) C217_=_C722( C217 C722 ) C217_=_C1283( C217 C1283 ) \nC217_=_C1422( C217 C1422 ) C217_=_C1628( C217 C1628 ) C217_=_C1730( C217 C1730 ) C217_=_C1874( C217 C1874 ) C217_=_C1912( C217 C1912 ) C217_=_C2323( C217 C2323 ) \nC217_=_C2366( C217 C2366 ) C217_=_C2606( C217 C2606 ) C217_=_C2860( C217 C2860 ) C217_=_C2919( C217 C2919 ) C217_=_C3061( C217 C3061 ) C217_=_C3222( C217 C3222 ) \nC217_=_C3524( C217 C3524 ) C217_=_C3525( C217 C3525 ) C217_=_C3526( C217 C3526 ) C217_=_C3527( C217 C3527 ) C274_=_C275( C274 C275 ) C274_=_C301( C274 C301 ) \nC274_=_C327( C274 C327 ) C274_=_C343( C274 C343 ) C274_=_C664( C274 C664 ) C274_=_C806( C274 C806 ) C274_=_C1174( C274 C1174 ) C274_=_C1745( C274 C1745 ) \nC274_=_C2376( C274 C2376 ) C274_=_C2540( C274 C2540 ) C274_=_C2855( C274 C2855 ) C274_=_C2856( C274 C2856 ) C274_=_C2857( C274 C2857 ) C274_=_C2858( C274 C2858 ) \nC274_=_C2859( C274 C2859 ) C274_=_C2860( C274 C2860 ) C274_=_C2861( C274 C2861 ) C274_=_C2862( C274 C2862 ) C274_=_C2863( C274 C2863 ) C274_=_C2864( C274 C2864 ) \nC274_=_C2865( C274 C2865 ) C274_=_C2866( C274 C2866 ) C274_=_C2867( C274 C2867 ) C275_=_C303( C275 C303 ) C275_=_C330( C275 C330 ) C275_=_C536( C275 C536 ) \nC275_=_C701( C275 C701 ) C275_=_C722( C275 C722 ) C275_=_C1283( C275 C1283 ) C275_=_C1422( C275 C1422 ) C275_=_C1628( C275 C1628 ) C275_=_C1730(</w:t>
      </w:r>
    </w:p>
    <w:p>
      <w:pPr>
        <w:pStyle w:val="PreformattedText"/>
        <w:bidi w:val="0"/>
        <w:spacing w:before="0" w:after="0"/>
        <w:jc w:val="left"/>
        <w:rPr/>
      </w:pPr>
      <w:r>
        <w:rPr/>
        <w:t xml:space="preserve"> </w:t>
      </w:r>
      <w:r>
        <w:rPr/>
        <w:t>C275 C1730 ) \nC275_=_C1874( C275 C1874 ) C275_=_C1912( C275 C1912 ) C275_=_C2323( C275 C2323 ) C275_=_C2366( C275 C2366 ) C275_=_C2606( C275 C2606 ) C275_=_C2860( C275 C2860 ) \nC275_=_C2919( C275 C2919 ) C275_=_C3061( C275 C3061 ) C275_=_C3222( C275 C3222 ) C275_=_C3524( C275 C3524 ) C275_=_C3525( C275 C3525 ) C275_=_C3526( C275 C3526 ) \nC275_=_C3527( C275 C3527 ) C301_=_C303( C301 C303 ) C301_=_C327( C301 C327 ) C301_=_C343( C301 C343 ) C301_=_C664( C301 C664 ) C301_=_C806( C301 C806 ) \nC301_=_C1174( C301 C1174 ) C301_=_C1745( C301 C1745 ) C301_=_C2376( C301 C2376 ) C301_=_C2540( C301 C2540 ) C301_=_C2855( C301 C2855 ) C301_=_C2856( C301 C2856 ) \nC301_=_C2857( C301 C2857 ) C301_=_C2858( C301 C2858 ) C301_=_C2859( C301 C2859 ) C301_=_C2860( C301 C2860 ) C301_=_C2861( C301 C2861 ) C301_=_C2862( C301 C2862 ) \nC301_=_C2863( C301 C2863 ) C301_=_C2864( C301 C2864 ) C301_=_C2865( C301 C2865 ) C301_=_C2866( C301 C2866 ) C301_=_C2867( C301 C2867 ) C303_=_C330( C303 C330 ) \nC303_=_C536( C303 C536 ) C303_=_C701( C303 C701 ) C303_=_C722( C303 C722 ) C303_=_C1283( C303 C1283 ) C303_=_C1422( C303 C1422 ) C303_=_C1628( C303 C1628 ) \nC303_=_C1730( C303 C1730 ) C303_=_C1874( C303 C1874 ) C303_=_C1912( C303 C1912 ) C303_=_C2323( C303 C2323 ) C303_=_C2366( C303 C2366 ) C303_=_C2606( C303 C2606 ) \nC303_=_C2860( C303 C2860 ) C303_=_C2919( C303 C2919 ) C303_=_C3061( C303 C3061 ) C303_=_C3222( C303 C3222 ) C303_=_C3524( C303 C3524 ) C303_=_C3525( C303 C3525 ) \nC303_=_C3526( C303 C3526 ) C303_=_C3527( C303 C3527 ) C327_=_C330( C327 C330 ) C327_=_C343( C327 C343 ) C327_=_C664( C327 C664 ) C327_=_C806( C327 C806 ) \nC327_=_C1174( C327 C1174 ) C327_=_C1745( C327 C1745 ) C327_=_C2376( C327 C2376 ) C327_=_C2540( C327 C2540 ) C327_=_C2855( C327 C2855 ) C327_=_C2856( C327 C2856 ) \nC327_=_C2857( C327 C2857 ) C327_=_C2858( C327 C2858 ) C327_=_C2859( C327 C2859 ) C327_=_C2860( C327 C2860 ) C327_=_C2861( C327 C2861 ) C327_=_C2862( C327 C2862 ) \nC327_=_C2863( C327 C2863 ) C327_=_C2864( C327 C2864 ) C327_=_C2865( C327 C2865 ) C327_=_C2866( C327 C2866 ) C327_=_C2867( C327 C2867 ) C330_=_C536( C330 C536 ) \nC330_=_C701( C330 C701 ) C330_=_C722( C330 C722 ) C330_=_C1283( C330 C1283 ) C330_=_C1422( C330 C1422 ) C330_=_C1628( C330 C1628 ) C330_=_C1730( C330 C1730 ) \nC330_=_C1874( C330 C1874 ) C330_=_C1912( C330 C1912 ) C330_=_C2323( C330 C2323 ) C330_=_C2366( C330 C2366 ) C330_=_C2606( C330 C2606 ) C330_=_C2860( C330 C2860 ) \nC330_=_C2919( C330 C2919 ) C330_=_C3061( C330 C3061 ) C330_=_C3222( C330 C3222 ) C330_=_C3524( C330 C3524 ) C330_=_C3525( C330 C3525 ) C330_=_C3526( C330 C3526 ) \nC330_=_C3527( C330 C3527 ) C343_=_C664( C343 C664 ) C343_=_C806( C343 C806 ) C343_=_C1174( C343 C1174 ) C343_=_C1745( C343 C1745 ) C343_=_C2376( C343 C2376 ) \nC343_=_C2540( C343 C2540 ) C343_=_C2855( C343 C2855 ) C343_=_C2856( C343 C2856 ) C343_=_C2857( C343 C2857 ) C343_=_C2858( C343 C2858 ) C343_=_C2859( C343 C2859 ) \nC343_=_C2860( C343 C2860 ) C343_=_C2861( C343 C2861 ) C343_=_C2862( C343 C2862 ) C343_=_C2863( C343 C2863 ) C343_=_C2864( C343 C2864 ) C343_=_C2865( C343 C2865 ) \nC343_=_C2866( C343 C2866 ) C343_=_C2867( C343 C2867 ) C536_=_C701( C536 C701 ) C536_=_C722( C536 C722 ) C536_=_C1283( C536 C1283 ) C536_=_C1422( C536 C1422 ) \nC536_=_C1628( C536 C1628 ) C536_=_C1730( C536 C1730 ) C536_=_C1874( C536 C1874 ) C536_=_C1912( C536 C1912 ) C536_=_C2323( C536 C2323 ) C536_=_C2366( C536 C2366 ) \nC536_=_C2606( C536 C2606 ) C536_=_C2860( C536 C2860 ) C536_=_C2919( C536 C2919 ) C536_=_C3061( C536 C3061 ) C536_=_C3222( C536 C3222 ) C536_=_C3524( C536 C3524 ) \nC536_=_C3525( C536 C3525 ) C536_=_C3526( C536 C3526 ) C536_=_C3527( C536 C3527 ) C664_=_C806( C664 C806 ) C664_=_C1174( C664 C1174 ) C664_=_C1745( C664 C1745 ) \nC664_=_C2376( C664 C2376 ) C664_=_C2540( C664 C2540 ) C664_=_C2855( C664 C2855 ) C664_=_C2856( C664 C2856 ) C664_=_C2857( C664 C2857 ) C664_=_C2858( C664 C2858 ) \nC664_=_C2859( C664 C2859 ) C664_=_C2860( C664 C2860 ) C664_=_C2861( C664 C2861 ) C664_=_C2862( C664 C2862 ) C664_=_C2863( C664 C2863 ) C664_=_C2864( C664 C2864 ) \nC664_=_C2865( C664 C2865 ) C664_=_C2866( C664 C2866 ) C664_=_C2867( C664 C2867 ) C701_=_C722( C701 C722 ) C701_=_C1283( C701 C1283 ) C701_=_C1422( C701 C1422 ) \nC701_=_C1628( C701 C1628 ) C701_=_C1730( C701 C1730 ) C701_=_C1874( C701 C1874 ) C701_=_C1912( C701 C1912 ) C701_=_C2323( C701 C2323 ) C701_=_C2366( C701 C2366 ) \nC701_=_C2606( C701 C2606 ) C701_=_C2860( C701 C2860 ) C701_=_C2919( C701 C2919 ) C701_=_C3061( C701 C3061 ) C701_=_C3222( C701 C3222 ) C701_=_C3524( C701 C3524 ) \nC701_=_C3525( C701 C3525 ) C701_=_C3526( C701 C3526 ) C701_=_C3527( C701 C3527 ) C722_=_C1283( C722 C1283 ) C722_=_C1422( C722 C1422 ) C722_=_C1628( C722 C1628 ) \nC722_=_C1730( C722 C1730 ) C722_=_C1874( C722 C1874 ) C722_=_C1912( C722 C1912 ) C722_=_C2323( C722 C2323 ) C722_=_C2366( C722 C2366 ) C722_=_C2606( C722 C2606 ) \nC722_=_C2860( C722 C2860 ) C722_=_C2919( C722 C2919 ) C722_=_C3061( C722 C3061 ) C722_=_C3222( C722 C3222 ) C722_=_C3524( C722 C3524 ) C722_=_C3525( C722 C3525 ) \nC722_=_C3526( C722 C3526 ) C722_=_C3527( C722 C3527 ) C806_=_C1174( C806 C1174 ) C806_=_C1745( C806 C1745 ) C806_=_C2376( C806 C2376 ) C806_=_C2540( C806 C2540 ) \nC806_=_C2855( C806 C2855 ) C806_=_C2856( C806 C2856 ) C806_=_C2857( C806 C2857 ) C806_=_C2858( C806 C2858 ) C806_=_C2859( C806 C2859 ) C806_=_C2860( C806 C2860 ) \nC806_=_C2861( C806 C2861 ) C806_=_C2862( C806 C2862 ) C806_=_C2863( C806 C2863 ) C806_=_C2864( C806 C2864 ) C806_=_C2865( C806 C2865 ) C806_=_C2866( C806 C2866 ) \nC806_=_C2867( C806 C2867 ) C1174_=_C1745( C1174 C1745 ) C1174_=_C2376( C1174 C2376 ) C1174_=_C2540( C1174 C2540 ) C1174_=_C2855( C1174 C2855 ) C1174_=_C2856( C1174 C2856 ) \nC1174_=_C2857( C1174 C2857 ) C1174_=_C2858( C1174 C2858 ) C1174_=_C2859( C1174 C2859 ) C1174_=_C2860( C1174 C2860 ) C1174_=_C2861( C1174 C2861 ) C1174_=_C2862( C1174 C2862 ) \nC1174_=_C2863( C1174 C2863 ) C1174_=_C2864( C1174 C2864 ) C1174_=_C2865( C1174 C2865 ) C1174_=_C2866( C1174 C2866 ) C1174_=_C2867( C1174 C2867 ) C1283_=_C1422( C1283 C1422 ) \nC1283_=_C1628( C1283 C1628 ) C1283_=_C1730( C1283 C1730 ) C1283_=_C1874( C1283 C1874 ) C1283_=_C1912( C1283 C1912 ) C1283_=_C2323( C1283 C2323 ) C1283_=_C2366( C1283 C2366 ) \nC1283_=_C2606( C1283 C2606 ) C1283_=_C2860( C1283 C2860 ) C1283_=_C2919( C1283 C2919 ) C1283_=_C3061( C1283 C3061 ) C1283_=_C3222( C1283 C3222 ) C1283_=_C3524( C1283 C3524 ) \nC1283_=_C3525( C1283 C3525 ) C1283_=_C3526( C1283 C3526 ) C1283_=_C3527( C1283 C3527 ) C1422_=_C1628( C1422 C1628 ) C1422_=_C1730( C1422 C1730 ) C1422_=_C1874( C1422 C1874 ) \nC1422_=_C1912( C1422 C1912 ) C1422_=_C2323( C1422 C2323 ) C1422_=_C2366( C1422 C2366 ) C1422_=_C2606( C1422 C2606 ) C1422_=_C2860( C1422 C2860 ) C1422_=_C2919( C1422 C2919 ) \nC1422_=_C3061( C1422 C3061 ) C1422_=_C3222( C1422 C3222 ) C1422_=_C3524( C1422 C3524 ) C1422_=_C3525( C1422 C3525 ) C1422_=_C3526( C1422 C3526 ) C1422_=_C3527( C1422 C3527 ) \nC1628_=_C1730( C1628 C1730 ) C1628_=_C1874( C1628 C1874 ) C1628_=_C1912( C1628 C1912 ) C1628_=_C2323( C1628 C2323 ) C1628_=_C2366( C1628 C2366 ) C1628_=_C2606( C1628 C2606 ) \nC1628_=_C2860( C1628 C2860 ) C1628_=_C2919( C1628 C2919 ) C1628_=_C3061( C1628 C3061 ) C1628_=_C3222( C1628 C3222 ) C1628_=_C3524( C1628 C3524 ) C1628_=_C3525( C1628 C3525 ) \nC1628_=_C3526( C1628 C3526 ) C1628_=_C3527( C1628 C3527 ) C1730_=_C1874( C1730 C1874 ) C1730_=_C1912( C1730 C1912 ) C1730_=_C2323( C1730 C2323 ) C1730_=_C2366( C1730 C2366 ) \nC1730_=_C2606( C1730 C2606 ) C1730_=_C2860( C1730 C2860 ) C1730_=_C2919( C1730 C2919 ) C1730_=_C3061( C1730 C3061 ) C1730_=_C3222( C1730 C3222 ) C1730_=_C3524( C1730 C3524 ) \nC1730_=_C3525( C1730 C3525 ) C1730_=_C3526( C1730 C3526 ) C1730_=_C3527( C1730 C3527 ) C1745_=_C2376( C1745 C2376 ) C1745_=_C2540( C1745 C2540 ) C1745_=_C2855( C1745 C2855 ) \nC1745_=_C2856( C1745 C2856 ) C1745_=_C2857( C1745 C2857 ) C1745_=_C2858( C1745 C2858 ) C1745_=_C2859( C1745 C2859 ) C1745_=_C2860( C1745 C2860 ) C1745_=_C2861( C1745 C2861 ) \nC1745_=_C2862( C1745 C2862 ) C1745_=_C2863( C1745 C2863 ) C1745_=_C2864( C1745 C2864 ) C1745_=_C2865( C1745 C2865 ) C1745_=_C2866( C1745 C2866 ) C1745_=_C2867( C1745 C2867 ) \nC1874_=_C1912( C1874 C1912 ) C1874_=_C2323( C1874 C2323 ) C1874_=_C2366( C1874 C2366 ) C1874_=_C2606( C1874 C2606 ) C1874_=_C2860( C1874 C2860 ) C1874_=_C2919( C1874 C2919 ) \nC1874_=_C3061( C1874 C3061 ) C1874_=_C3222( C1874 C3222 ) C1874_=_C3524( C1874 C3524 ) C1874_=_C3525( C1874 C3525 ) C1874_=_C3526( C1874 C3526 ) C1874_=_C3527( C1874 C3527 ) \nC1912_=_C2323( C1912 C2323 ) C1912_=_C2366( C1912 C2366 ) C1912_=_C2606( C1912 C2606 ) C1912_=_C2860( C1912 C2860 ) C1912_=_C2919( C1912 C2919 ) C1912_=_C3061( C1912 C3061 ) \nC1912_=_C3222( C1912 C3222 ) C1912_=_C3524( C1912 C3524 ) C1912_=_C3525( C1912 C3525 ) C1912_=_C3526( C1912 C3526 ) C1912_=_C3527( C1912 C3527 ) C2323_=_C2366( C2323 C2366 ) \nC2323_=_C2606( C2323 C2606 ) C2323_=_C2860( C2323 C2860 ) C2323_=_C2919( C2323 C2919 ) C2323_=_C3061( C2323 C3061 ) C2323_=_C3222( C2323 C3222 ) C2323_=_C3524( C2323 C3524 ) \nC2323_=_C3525( C2323 C3525 ) C2323_=_C3526( C2323 C3526 ) C2323_=_C3527( C2323 C3527 ) C2366_=_C2606( C2366 C2606 ) C2366_=_C2860( C2366 C2860 ) C2366_=_C2919( C2366 C2919 ) \nC2366_=_C3061( C2366 C3061 ) C2366_=_C3222( C2366 C3222 ) C2366_=_C3524( C2366 C3524 ) C2366_=_C3525( C2366 C3525 ) C2366_=_C3526( C2366 C3526 ) C2366_=_C3527( C2366 C3527 ) \nC2376_=_C2540( C2376 C2540 ) C2376_=_C2855( C2376 C2855 ) C2376_=_C2856( C2376 C2856 ) C2376_=_C2857( C2376 C2857 ) C2376_=_C2858( C2376 C2858 ) C2376_=_C2859( C2376 C2859 ) \nC2376_=_C2860( C2376 C2860 ) C2376_=_C2861( C2376 C2861 ) C2376_=_C2862( C2376 C2862 ) C2376_=_C2863( C2376 C2863 ) C2376_=_C2864( C2376 C2864 ) C2376_=_C2865( C2376 C2865 ) \nC2376_=_C2866( C2376 C2866 ) C2376_=_C2867( C2376 C2867 ) C2540_=_C2855( C2540 C2855 ) C2540_=_C2856( C2540 C2856 ) C2540_=_C2857(</w:t>
      </w:r>
    </w:p>
    <w:p>
      <w:pPr>
        <w:pStyle w:val="PreformattedText"/>
        <w:bidi w:val="0"/>
        <w:spacing w:before="0" w:after="0"/>
        <w:jc w:val="left"/>
        <w:rPr/>
      </w:pPr>
      <w:r>
        <w:rPr/>
        <w:t xml:space="preserve"> </w:t>
      </w:r>
      <w:r>
        <w:rPr/>
        <w:t>C2540 C2857 ) C2540_=_C2858( C2540 C2858 ) \nC2540_=_C2859( C2540 C2859 ) C2540_=_C2860( C2540 C2860 ) C2540_=_C2861( C2540 C2861 ) C2540_=_C2862( C2540 C2862 ) C2540_=_C2863( C2540 C2863 ) C2540_=_C2864( C2540 C2864 ) \nC2540_=_C2865( C2540 C2865 ) C2540_=_C2866( C2540 C2866 ) C2540_=_C2867( C2540 C2867 ) C2606_=_C2860( C2606 C2860 ) C2606_=_C2919( C2606 C2919 ) C2606_=_C3061( C2606 C3061 ) \nC2606_=_C3222( C2606 C3222 ) C2606_=_C3524( C2606 C3524 ) C2606_=_C3525( C2606 C3525 ) C2606_=_C3526( C2606 C3526 ) C2606_=_C3527( C2606 C3527 ) C2855_=_C2856( C2855 C2856 ) \nC2855_=_C2857( C2855 C2857 ) C2855_=_C2858( C2855 C2858 ) C2855_=_C2859( C2855 C2859 ) C2855_=_C2860( C2855 C2860 ) C2855_=_C2861( C2855 C2861 ) C2855_=_C2862( C2855 C2862 ) \nC2855_=_C2863( C2855 C2863 ) C2855_=_C2864( C2855 C2864 ) C2855_=_C2865( C2855 C2865 ) C2855_=_C2866( C2855 C2866 ) C2855_=_C2867( C2855 C2867 ) C2856_=_C2857( C2856 C2857 ) \nC2856_=_C2858( C2856 C2858 ) C2856_=_C2859( C2856 C2859 ) C2856_=_C2860( C2856 C2860 ) C2856_=_C2861( C2856 C2861 ) C2856_=_C2862( C2856 C2862 ) C2856_=_C2863( C2856 C2863 ) \nC2856_=_C2864( C2856 C2864 ) C2856_=_C2865( C2856 C2865 ) C2856_=_C2866( C2856 C2866 ) C2856_=_C2867( C2856 C2867 ) C2857_=_C2858( C2857 C2858 ) C2857_=_C2859( C2857 C2859 ) \nC2857_=_C2860( C2857 C2860 ) C2857_=_C2861( C2857 C2861 ) C2857_=_C2862( C2857 C2862 ) C2857_=_C2863( C2857 C2863 ) C2857_=_C2864( C2857 C2864 ) C2857_=_C2865( C2857 C2865 ) \nC2857_=_C2866( C2857 C2866 ) C2857_=_C2867( C2857 C2867 ) C2858_=_C2859( C2858 C2859 ) C2858_=_C2860( C2858 C2860 ) C2858_=_C2861( C2858 C2861 ) C2858_=_C2862( C2858 C2862 ) \nC2858_=_C2863( C2858 C2863 ) C2858_=_C2864( C2858 C2864 ) C2858_=_C2865( C2858 C2865 ) C2858_=_C2866( C2858 C2866 ) C2858_=_C2867( C2858 C2867 ) C2859_=_C2860( C2859 C2860 ) \nC2859_=_C2861( C2859 C2861 ) C2859_=_C2862( C2859 C2862 ) C2859_=_C2863( C2859 C2863 ) C2859_=_C2864( C2859 C2864 ) C2859_=_C2865( C2859 C2865 ) C2859_=_C2866( C2859 C2866 ) \nC2859_=_C2867( C2859 C2867 ) C2860_=_C2861( C2860 C2861 ) C2860_=_C2862( C2860 C2862 ) C2860_=_C2863( C2860 C2863 ) C2860_=_C2864( C2860 C2864 ) C2860_=_C2865( C2860 C2865 ) \nC2860_=_C2866( C2860 C2866 ) C2860_=_C2867( C2860 C2867 ) C2860_=_C2919( C2860 C2919 ) C2860_=_C3061( C2860 C3061 ) C2860_=_C3222( C2860 C3222 ) C2860_=_C3524( C2860 C3524 ) \nC2860_=_C3525( C2860 C3525 ) C2860_=_C3526( C2860 C3526 ) C2860_=_C3527( C2860 C3527 ) C2861_=_C2862( C2861 C2862 ) C2861_=_C2863( C2861 C2863 ) C2861_=_C2864( C2861 C2864 ) \nC2861_=_C2865( C2861 C2865 ) C2861_=_C2866( C2861 C2866 ) C2861_=_C2867( C2861 C2867 ) C2862_=_C2863( C2862 C2863 ) C2862_=_C2864( C2862 C2864 ) C2862_=_C2865( C2862 C2865 ) \nC2862_=_C2866( C2862 C2866 ) C2862_=_C2867( C2862 C2867 ) C2863_=_C2864( C2863 C2864 ) C2863_=_C2865( C2863 C2865 ) C2863_=_C2866( C2863 C2866 ) C2863_=_C2867( C2863 C2867 ) \nC2863_=_C3525( C2863 C3525 ) C2864_=_C2865( C2864 C2865 ) C2864_=_C2866( C2864 C2866 ) C2864_=_C2867( C2864 C2867 ) C2865_=_C2866( C2865 C2866 ) C2865_=_C2867( C2865 C2867 ) \nC2866_=_C2867( C2866 C2867 ) C2919_=_C3061( C2919 C3061 ) C2919_=_C3222( C2919 C3222 ) C2919_=_C3524( C2919 C3524 ) C2919_=_C3525( C2919 C3525 ) C2919_=_C3526( C2919 C3526 ) \nC2919_=_C3527( C2919 C3527 ) C3061_=_C3222( C3061 C3222 ) C3061_=_C3524( C3061 C3524 ) C3061_=_C3525( C3061 C3525 ) C3061_=_C3526( C3061 C3526 ) C3061_=_C3527( C3061 C3527 ) \nC3222_=_C3524( C3222 C3524 ) C3222_=_C3525( C3222 C3525 ) C3222_=_C3526( C3222 C3526 ) C3222_=_C3527( C3222 C3527 ) C3524_=_C3525( C3524 C3525 ) C3524_=_C3526( C3524 C3526 ) \nC3524_=_C3527( C3524 C3527 ) C3525_=_C3526( C3525 C3526 ) C3525_=_C3527( C3525 C3527 ) C3526_=_C3527( C3526 C3527 ) "];198-&gt;271[label="54: C64 C67 C88 C90 C113 \nC117 C131 C135 C215 C217 C274 \nC275 C301 C303 C327 C330 C343 \nC536 C664 C701 C722 C806 C1174 \nC1283 C1422 C1628 C1730 C1745 C1874 \nC1912 C2323 C2366 C2376 C2540 C2606 \nC2855 C2856 C2857 C2858 C2859 C2861 \nC2862 C2863 C2864 C2865 C2866 C2867 \nC2919 C3061 C3222 C3524 C3525 C3526 \nC3527 \n711: C64_=_C67 ,C64_=_C88 ,C64_=_C113 ,C64_=_C131 ,C64_=_C215 ,\nC64_=_C274 ,C64_=_C301 ,C64_=_C327 ,C64_=_C343 ,C64_=_C664 ,C64_=_C806 ,\nC64_=_C1174 ,C64_=_C1745 ,C64_=_C2376 ,C64_=_C2540 ,C64_=_C2855 ,C64_=_C2856 ,\nC64_=_C2857 ,C64_=_C2858 ,C64_=_C2859 ,C64_=_C2861 ,C64_=_C2862 ,C64_=_C2863 ,\nC64_=_C2864 ,C64_=_C2865 ,C64_=_C2866 ,C64_=_C2867 ,C67_=_C90 ,C67_=_C117 ,\nC67_=_C135 ,C67_=_C217 ,C67_=_C275 ,C67_=_C303 ,C67_=_C330 ,C67_=_C536 ,\nC67_=_C701 ,C67_=_C722 ,C67_=_C1283 ,C67_=_C1422 ,C67_=_C1628 ,C67_=_C1730 ,\nC67_=_C1874 ,C67_=_C1912 ,C67_=_C2323 ,C67_=_C2366 ,C67_=_C2606 ,C67_=_C2919 ,\nC67_=_C3061 ,C67_=_C3222 ,C67_=_C3524 ,C67_=_C3525 ,C67_=_C3526 ,C67_=_C3527 ,\nC88_=_C90 ,C88_=_C113 ,C88_=_C131 ,C88_=_C215 ,C88_=_C274 ,C88_=_C301 ,\nC88_=_C327 ,C88_=_C343 ,C88_=_C664 ,C88_=_C806 ,C88_=_C1174 ,C88_=_C1745 ,\nC88_=_C2376 ,C88_=_C2540 ,C88_=_C2855 ,C88_=_C2856 ,C88_=_C2857 ,C88_=_C2858 ,\nC88_=_C2859 ,C88_=_C2861 ,C88_=_C2862 ,C88_=_C2863 ,C88_=_C2864 ,C88_=_C2865 ,\nC88_=_C2866 ,C88_=_C2867 ,C90_=_C117 ,C90_=_C135 ,C90_=_C217 ,C90_=_C275 ,\nC90_=_C303 ,C90_=_C330 ,C90_=_C536 ,C90_=_C701 ,C90_=_C722 ,C90_=_C1283 ,\nC90_=_C1422 ,C90_=_C1628 ,C90_=_C1730 ,C90_=_C1874 ,C90_=_C1912 ,C90_=_C2323 ,\nC90_=_C2366 ,C90_=_C2606 ,C90_=_C2919 ,C90_=_C3061 ,C90_=_C3222 ,C90_=_C3524 ,\nC90_=_C3525 ,C90_=_C3526 ,C90_=_C3527 ,C113_=_C117 ,C113_=_C131 ,C113_=_C215 ,\nC113_=_C274 ,C113_=_C301 ,C113_=_C327 ,C113_=_C343 ,C113_=_C664 ,C113_=_C806 ,\nC113_=_C1174 ,C113_=_C1745 ,C113_=_C2376 ,C113_=_C2540 ,C113_=_C2855 ,C113_=_C2856 ,\nC113_=_C2857 ,C113_=_C2858 ,C113_=_C2859 ,C113_=_C2861 ,C113_=_C2862 ,C113_=_C2863 ,\nC113_=_C2864 ,C113_=_C2865 ,C113_=_C2866 ,C113_=_C2867 ,C117_=_C135 ,C117_=_C217 ,\nC117_=_C275 ,C117_=_C303 ,C117_=_C330 ,C117_=_C536 ,C117_=_C701 ,C117_=_C722 ,\nC117_=_C1283 ,C117_=_C1422 ,C117_=_C1628 ,C117_=_C1730 ,C117_=_C1874 ,C117_=_C1912 ,\nC117_=_C2323 ,C117_=_C2366 ,C117_=_C2606 ,C117_=_C2919 ,C117_=_C3061 ,C117_=_C3222 ,\nC117_=_C3524 ,C117_=_C3525 ,C117_=_C3526 ,C117_=_C3527 ,C131_=_C135 ,C131_=_C215 ,\nC131_=_C274 ,C131_=_C301 ,C131_=_C327 ,C131_=_C343 ,C131_=_C664 ,C131_=_C806 ,\nC131_=_C1174 ,C131_=_C1745 ,C131_=_C2376 ,C131_=_C2540 ,C131_=_C2855 ,C131_=_C2856 ,\nC131_=_C2857 ,C131_=_C2858 ,C131_=_C2859 ,C131_=_C2861 ,C131_=_C2862 ,C131_=_C2863 ,\nC131_=_C2864 ,C131_=_C2865 ,C131_=_C2866 ,C131_=_C2867 ,C135_=_C217 ,C135_=_C275 ,\nC135_=_C303 ,C135_=_C330 ,C135_=_C536 ,C135_=_C701 ,C135_=_C722 ,C135_=_C1283 ,\nC135_=_C1422 ,C135_=_C1628 ,C135_=_C1730 ,C135_=_C1874 ,C135_=_C1912 ,C135_=_C2323 ,\nC135_=_C2366 ,C135_=_C2606 ,C135_=_C2919 ,C135_=_C3061 ,C135_=_C3222 ,C135_=_C3524 ,\nC135_=_C3525 ,C135_=_C3526 ,C135_=_C3527 ,C215_=_C217 ,C215_=_C274 ,C215_=_C301 ,\nC215_=_C327 ,C215_=_C343 ,C215_=_C664 ,C215_=_C806 ,C215_=_C1174 ,C215_=_C1745 ,\nC215_=_C2376 ,C215_=_C2540 ,C215_=_C2855 ,C215_=_C2856 ,C215_=_C2857 ,C215_=_C2858 ,\nC215_=_C2859 ,C215_=_C2861 ,C215_=_C2862 ,C215_=_C2863 ,C215_=_C2864 ,C215_=_C2865 ,\nC215_=_C2866 ,C215_=_C2867 ,C217_=_C275 ,C217_=_C303 ,C217_=_C330 ,C217_=_C536 ,\nC217_=_C701 ,C217_=_C722 ,C217_=_C1283 ,C217_=_C1422 ,C217_=_C1628 ,C217_=_C1730 ,\nC217_=_C1874 ,C217_=_C1912 ,C217_=_C2323 ,C217_=_C2366 ,C217_=_C2606 ,C217_=_C2919 ,\nC217_=_C3061 ,C217_=_C3222 ,C217_=_C3524 ,C217_=_C3525 ,C217_=_C3526 ,C217_=_C3527 ,\nC274_=_C275 ,C274_=_C301 ,C274_=_C327 ,C274_=_C343 ,C274_=_C664 ,C274_=_C806 ,\nC274_=_C1174 ,C274_=_C1745 ,C274_=_C2376 ,C274_=_C2540 ,C274_=_C2855 ,C274_=_C2856 ,\nC274_=_C2857 ,C274_=_C2858 ,C274_=_C2859 ,C274_=_C2861 ,C274_=_C2862 ,C274_=_C2863 ,\nC274_=_C2864 ,C274_=_C2865 ,C274_=_C2866 ,C274_=_C2867 ,C275_=_C303 ,C275_=_C330 ,\nC275_=_C536 ,C275_=_C701 ,C275_=_C722 ,C275_=_C1283 ,C275_=_C1422 ,C275_=_C1628 ,\nC275_=_C1730 ,C275_=_C1874 ,C275_=_C1912 ,C275_=_C2323 ,C275_=_C2366 ,C275_=_C2606 ,\nC275_=_C2919 ,C275_=_C3061 ,C275_=_C3222 ,C275_=_C3524 ,C275_=_C3525 ,C275_=_C3526 ,\nC275_=_C3527 ,C301_=_C303 ,C301_=_C327 ,C301_=_C343 ,C301_=_C664 ,C301_=_C806 ,\nC301_=_C1174 ,C301_=_C1745 ,C301_=_C2376 ,C301_=_C2540 ,C301_=_C2855 ,C301_=_C2856 ,\nC301_=_C2857 ,C301_=_C2858 ,C301_=_C2859 ,C301_=_C2861 ,C301_=_C2862 ,C301_=_C2863 ,\nC301_=_C2864 ,C301_=_C2865 ,C301_=_C2866 ,C301_=_C2867 ,C303_=_C330 ,C303_=_C536 ,\nC303_=_C701 ,C303_=_C722 ,C303_=_C1283 ,C303_=_C1422 ,C303_=_C1628 ,C303_=_C1730 ,\nC303_=_C1874 ,C303_=_C1912 ,C303_=_C2323 ,C303_=_C2366 ,C303_=_C2606 ,C303_=_C2919 ,\nC303_=_C3061 ,C303_=_C3222 ,C303_=_C3524 ,C303_=_C3525 ,C303_=_C3526 ,C303_=_C3527 ,\nC327_=_C330 ,C327_=_C343 ,C327_=_C664 ,C327_=_C806 ,C327_=_C1174 ,C327_=_C1745 ,\nC327_=_C2376 ,C327_=_C2540 ,C327_=_C2855 ,C327_=_C2856 ,C327_=_C2857 ,C327_=_C2858 ,\nC327_=_C2859 ,C327_=_C2861 ,C327_=_C2862 ,C327_=_C2863 ,C327_=_C2864 ,C327_=_C2865 ,\nC327_=_C2866 ,C327_=_C2867 ,C330_=_C536 ,C330_=_C701 ,C330_=_C722 ,C330_=_C1283 ,\nC330_=_C1422 ,C330_=_C1628 ,C330_=_C1730 ,C330_=_C1874 ,C330_=_C1912 ,C330_=_C2323 ,\nC330_=_C2366 ,C330_=_C2606 ,C330_=_C2919 ,C330_=_C3061 ,C330_=_C3222 ,C330_=_C3524 ,\nC330_=_C3525 ,C330_=_C3526 ,C330_=_C3527 ,C343_=_C664 ,C343_=_C806 ,C343_=_C1174 ,\nC343_=_C1745 ,C343_=_C2376 ,C343_=_C2540 ,C343_=_C2855 ,C343_=_C2856 ,C343_=_C2857 ,\nC343_=_C2858 ,C343_=_C2859 ,C343_=_C2861 ,C343_=_C2862 ,C343_=_C2863 ,C343_=_C2864 ,\nC343_=_C2865 ,C343_=_C2866 ,C343_=_C2867 ,C536_=_C701 ,C536_=_C722 ,C536_=_C1283 ,\nC536_=_C1422 ,C536_=_C1628 ,C536_=_C1730 ,C536_=_C1874 ,C536_=_C1912 ,C536_=_C2323 ,\nC536_=_C2366 ,C536_=_C2606 ,C536_=_C2919 ,C536_=_C3061 ,C536_=_C3222 ,C536_=_C3524 ,\nC536_=_C3525 ,C536_=_C3526 ,C536_=_C3527 ,C664_=_C806 ,C664_=_C1174 ,C664_=_C1745 ,\nC664_=_C2376 ,C664_=_C2540 ,C664_=_C2855 ,C664_=_C2856 ,C664_=_C2857 ,C664_=_C2858 ,\nC664_=_C2859 ,C664_=_C2861 ,C664_=_C2862 ,C664_=_C2863 ,C664_=_C2864 ,C664_=_C2865 ,\nC664_=_C2866 ,C664_=_C2867 ,C701_=_C722 ,C701_=_C1283 ,C701_=_C1422 ,C701_=_C1628 ,\nC701_=_C1730</w:t>
      </w:r>
    </w:p>
    <w:p>
      <w:pPr>
        <w:pStyle w:val="PreformattedText"/>
        <w:bidi w:val="0"/>
        <w:spacing w:before="0" w:after="0"/>
        <w:jc w:val="left"/>
        <w:rPr/>
      </w:pPr>
      <w:r>
        <w:rPr/>
        <w:t xml:space="preserve"> </w:t>
      </w:r>
      <w:r>
        <w:rPr/>
        <w:t>,C701_=_C1874 ,C701_=_C1912 ,C701_=_C2323 ,C701_=_C2366 ,C701_=_C2606 ,\nC701_=_C2919 ,C701_=_C3061 ,C701_=_C3222 ,C701_=_C3524 ,C701_=_C3525 ,C701_=_C3526 ,\nC701_=_C3527 ,C722_=_C1283 ,C722_=_C1422 ,C722_=_C1628 ,C722_=_C1730 ,C722_=_C1874 ,\nC722_=_C1912 ,C722_=_C2323 ,C722_=_C2366 ,C722_=_C2606 ,C722_=_C2919 ,C722_=_C3061 ,\nC722_=_C3222 ,C722_=_C3524 ,C722_=_C3525 ,C722_=_C3526 ,C722_=_C3527 ,C806_=_C1174 ,\nC806_=_C1745 ,C806_=_C2376 ,C806_=_C2540 ,C806_=_C2855 ,C806_=_C2856 ,C806_=_C2857 ,\nC806_=_C2858 ,C806_=_C2859 ,C806_=_C2861 ,C806_=_C2862 ,C806_=_C2863 ,C806_=_C2864 ,\nC806_=_C2865 ,C806_=_C2866 ,C806_=_C2867 ,C1174_=_C1745 ,C1174_=_C2376 ,C1174_=_C2540 ,\nC1174_=_C2855 ,C1174_=_C2856 ,C1174_=_C2857 ,C1174_=_C2858 ,C1174_=_C2859 ,C1174_=_C2861 ,\nC1174_=_C2862 ,C1174_=_C2863 ,C1174_=_C2864 ,C1174_=_C2865 ,C1174_=_C2866 ,C1174_=_C2867 ,\nC1283_=_C1422 ,C1283_=_C1628 ,C1283_=_C1730 ,C1283_=_C1874 ,C1283_=_C1912 ,C1283_=_C2323 ,\nC1283_=_C2366 ,C1283_=_C2606 ,C1283_=_C2919 ,C1283_=_C3061 ,C1283_=_C3222 ,C1283_=_C3524 ,\nC1283_=_C3525 ,C1283_=_C3526 ,C1283_=_C3527 ,C1422_=_C1628 ,C1422_=_C1730 ,C1422_=_C1874 ,\nC1422_=_C1912 ,C1422_=_C2323 ,C1422_=_C2366 ,C1422_=_C2606 ,C1422_=_C2919 ,C1422_=_C3061 ,\nC1422_=_C3222 ,C1422_=_C3524 ,C1422_=_C3525 ,C1422_=_C3526 ,C1422_=_C3527 ,C1628_=_C1730 ,\nC1628_=_C1874 ,C1628_=_C1912 ,C1628_=_C2323 ,C1628_=_C2366 ,C1628_=_C2606 ,C1628_=_C2919 ,\nC1628_=_C3061 ,C1628_=_C3222 ,C1628_=_C3524 ,C1628_=_C3525 ,C1628_=_C3526 ,C1628_=_C3527 ,\nC1730_=_C1874 ,C1730_=_C1912 ,C1730_=_C2323 ,C1730_=_C2366 ,C1730_=_C2606 ,C1730_=_C2919 ,\nC1730_=_C3061 ,C1730_=_C3222 ,C1730_=_C3524 ,C1730_=_C3525 ,C1730_=_C3526 ,C1730_=_C3527 ,\nC1745_=_C2376 ,C1745_=_C2540 ,C1745_=_C2855 ,C1745_=_C2856 ,C1745_=_C2857 ,C1745_=_C2858 ,\nC1745_=_C2859 ,C1745_=_C2861 ,C1745_=_C2862 ,C1745_=_C2863 ,C1745_=_C2864 ,C1745_=_C2865 ,\nC1745_=_C2866 ,C1745_=_C2867 ,C1874_=_C1912 ,C1874_=_C2323 ,C1874_=_C2366 ,C1874_=_C2606 ,\nC1874_=_C2919 ,C1874_=_C3061 ,C1874_=_C3222 ,C1874_=_C3524 ,C1874_=_C3525 ,C1874_=_C3526 ,\nC1874_=_C3527 ,C1912_=_C2323 ,C1912_=_C2366 ,C1912_=_C2606 ,C1912_=_C2919 ,C1912_=_C3061 ,\nC1912_=_C3222 ,C1912_=_C3524 ,C1912_=_C3525 ,C1912_=_C3526 ,C1912_=_C3527 ,C2323_=_C2366 ,\nC2323_=_C2606 ,C2323_=_C2919 ,C2323_=_C3061 ,C2323_=_C3222 ,C2323_=_C3524 ,C2323_=_C3525 ,\nC2323_=_C3526 ,C2323_=_C3527 ,C2366_=_C2606 ,C2366_=_C2919 ,C2366_=_C3061 ,C2366_=_C3222 ,\nC2366_=_C3524 ,C2366_=_C3525 ,C2366_=_C3526 ,C2366_=_C3527 ,C2376_=_C2540 ,C2376_=_C2855 ,\nC2376_=_C2856 ,C2376_=_C2857 ,C2376_=_C2858 ,C2376_=_C2859 ,C2376_=_C2861 ,C2376_=_C2862 ,\nC2376_=_C2863 ,C2376_=_C2864 ,C2376_=_C2865 ,C2376_=_C2866 ,C2376_=_C2867 ,C2540_=_C2855 ,\nC2540_=_C2856 ,C2540_=_C2857 ,C2540_=_C2858 ,C2540_=_C2859 ,C2540_=_C2861 ,C2540_=_C2862 ,\nC2540_=_C2863 ,C2540_=_C2864 ,C2540_=_C2865 ,C2540_=_C2866 ,C2540_=_C2867 ,C2606_=_C2919 ,\nC2606_=_C3061 ,C2606_=_C3222 ,C2606_=_C3524 ,C2606_=_C3525 ,C2606_=_C3526 ,C2606_=_C3527 ,\nC2855_=_C2856 ,C2855_=_C2857 ,C2855_=_C2858 ,C2855_=_C2859 ,C2855_=_C2861 ,C2855_=_C2862 ,\nC2855_=_C2863 ,C2855_=_C2864 ,C2855_=_C2865 ,C2855_=_C2866 ,C2855_=_C2867 ,C2856_=_C2857 ,\nC2856_=_C2858 ,C2856_=_C2859 ,C2856_=_C2861 ,C2856_=_C2862 ,C2856_=_C2863 ,C2856_=_C2864 ,\nC2856_=_C2865 ,C2856_=_C2866 ,C2856_=_C2867 ,C2857_=_C2858 ,C2857_=_C2859 ,C2857_=_C2861 ,\nC2857_=_C2862 ,C2857_=_C2863 ,C2857_=_C2864 ,C2857_=_C2865 ,C2857_=_C2866 ,C2857_=_C2867 ,\nC2858_=_C2859 ,C2858_=_C2861 ,C2858_=_C2862 ,C2858_=_C2863 ,C2858_=_C2864 ,C2858_=_C2865 ,\nC2858_=_C2866 ,C2858_=_C2867 ,C2859_=_C2861 ,C2859_=_C2862 ,C2859_=_C2863 ,C2859_=_C2864 ,\nC2859_=_C2865 ,C2859_=_C2866 ,C2859_=_C2867 ,C2861_=_C2862 ,C2861_=_C2863 ,C2861_=_C2864 ,\nC2861_=_C2865 ,C2861_=_C2866 ,C2861_=_C2867 ,C2862_=_C2863 ,C2862_=_C2864 ,C2862_=_C2865 ,\nC2862_=_C2866 ,C2862_=_C2867 ,C2863_=_C2864 ,C2863_=_C2865 ,C2863_=_C2866 ,C2863_=_C2867 ,\nC2863_=_C3525 ,C2864_=_C2865 ,C2864_=_C2866 ,C2864_=_C2867 ,C2865_=_C2866 ,C2865_=_C2867 ,\nC2866_=_C2867 ,C2919_=_C3061 ,C2919_=_C3222 ,C2919_=_C3524 ,C2919_=_C3525 ,C2919_=_C3526 ,\nC2919_=_C3527 ,C3061_=_C3222 ,C3061_=_C3524 ,C3061_=_C3525 ,C3061_=_C3526 ,C3061_=_C3527 ,\nC3222_=_C3524 ,C3222_=_C3525 ,C3222_=_C3526 ,C3222_=_C3527 ,C3524_=_C3525 ,C3524_=_C3526 ,\nC3524_=_C3527 ,C3525_=_C3526 ,C3525_=_C3527 ,C3526_=_C3527 ,"];272[shape=box, label="id:272 level: 7\n52: C340 C348 C423 C429 C659 \nC670 C803 C815 C1038 C1220 C1294 \nC1414 C1423 C1741 C1749 C1780 C1790 \nC1825 C1926 C2052 C2073 C2216 C2375 \nC2376 C2377 C2378 C2379 C2380 C2381 \nC2382 C2383 C2384 C2385 C2386 C2387 \nC2388 C2547 C2861 C3001 C3125 C3299 \nC3475 C3511 C3552 C3553 C3554 C3555 \nC3556 C3557 C3558 C3559 C3560 \n693: C340_=_C348( C340 C348 ) C340_=_C423( C340 C423 ) C340_=_C659( C340 C659 ) C340_=_C803( C340 C803 ) C340_=_C1220( C340 C1220 ) \nC340_=_C1294( C340 C1294 ) C340_=_C1414( C340 C1414 ) C340_=_C1741( C340 C1741 ) C340_=_C1780( C340 C1780 ) C340_=_C2052( C340 C2052 ) C340_=_C2073( C340 C2073 ) \nC340_=_C2216( C340 C2216 ) C340_=_C2375( C340 C2375 ) C340_=_C2376( C340 C2376 ) C340_=_C2377( C340 C2377 ) C340_=_C2378( C340 C2378 ) C340_=_C2379( C340 C2379 ) \nC340_=_C2380( C340 C2380 ) C340_=_C2381( C340 C2381 ) C340_=_C2382( C340 C2382 ) C340_=_C2383( C340 C2383 ) C340_=_C2384( C340 C2384 ) C340_=_C2385( C340 C2385 ) \nC340_=_C2386( C340 C2386 ) C340_=_C2387( C340 C2387 ) C340_=_C2388( C340 C2388 ) C348_=_C429( C348 C429 ) C348_=_C670( C348 C670 ) C348_=_C815( C348 C815 ) \nC348_=_C1038( C348 C1038 ) C348_=_C1423( C348 C1423 ) C348_=_C1749( C348 C1749 ) C348_=_C1790( C348 C1790 ) C348_=_C1825( C348 C1825 ) C348_=_C1926( C348 C1926 ) \nC348_=_C2383( C348 C2383 ) C348_=_C2547( C348 C2547 ) C348_=_C2861( C348 C2861 ) C348_=_C3001( C348 C3001 ) C348_=_C3125( C348 C3125 ) C348_=_C3299( C348 C3299 ) \nC348_=_C3475( C348 C3475 ) C348_=_C3511( C348 C3511 ) C348_=_C3552( C348 C3552 ) C348_=_C3553( C348 C3553 ) C348_=_C3554( C348 C3554 ) C348_=_C3555( C348 C3555 ) \nC348_=_C3556( C348 C3556 ) C348_=_C3557( C348 C3557 ) C348_=_C3558( C348 C3558 ) C348_=_C3559( C348 C3559 ) C348_=_C3560( C348 C3560 ) C423_=_C429( C423 C429 ) \nC423_=_C659( C423 C659 ) C423_=_C803( C423 C803 ) C423_=_C1220( C423 C1220 ) C423_=_C1294( C423 C1294 ) C423_=_C1414( C423 C1414 ) C423_=_C1741( C423 C1741 ) \nC423_=_C1780( C423 C1780 ) C423_=_C2052( C423 C2052 ) C423_=_C2073( C423 C2073 ) C423_=_C2216( C423 C2216 ) C423_=_C2375( C423 C2375 ) C423_=_C2376( C423 C2376 ) \nC423_=_C2377( C423 C2377 ) C423_=_C2378( C423 C2378 ) C423_=_C2379( C423 C2379 ) C423_=_C2380( C423 C2380 ) C423_=_C2381( C423 C2381 ) C423_=_C2382( C423 C2382 ) \nC423_=_C2383( C423 C2383 ) C423_=_C2384( C423 C2384 ) C423_=_C2385( C423 C2385 ) C423_=_C2386( C423 C2386 ) C423_=_C2387( C423 C2387 ) C423_=_C2388( C423 C2388 ) \nC429_=_C670( C429 C670 ) C429_=_C815( C429 C815 ) C429_=_C1038( C429 C1038 ) C429_=_C1423( C429 C1423 ) C429_=_C1749( C429 C1749 ) C429_=_C1790( C429 C1790 ) \nC429_=_C1825( C429 C1825 ) C429_=_C1926( C429 C1926 ) C429_=_C2383( C429 C2383 ) C429_=_C2547( C429 C2547 ) C429_=_C2861( C429 C2861 ) C429_=_C3001( C429 C3001 ) \nC429_=_C3125( C429 C3125 ) C429_=_C3299( C429 C3299 ) C429_=_C3475( C429 C3475 ) C429_=_C3511( C429 C3511 ) C429_=_C3552( C429 C3552 ) C429_=_C3553( C429 C3553 ) \nC429_=_C3554( C429 C3554 ) C429_=_C3555( C429 C3555 ) C429_=_C3556( C429 C3556 ) C429_=_C3557( C429 C3557 ) C429_=_C3558( C429 C3558 ) C429_=_C3559( C429 C3559 ) \nC429_=_C3560( C429 C3560 ) C659_=_C670( C659 C670 ) C659_=_C803( C659 C803 ) C659_=_C1220( C659 C1220 ) C659_=_C1294( C659 C1294 ) C659_=_C1414( C659 C1414 ) \nC659_=_C1741( C659 C1741 ) C659_=_C1780( C659 C1780 ) C659_=_C2052( C659 C2052 ) C659_=_C2073( C659 C2073 ) C659_=_C2216( C659 C2216 ) C659_=_C2375( C659 C2375 ) \nC659_=_C2376( C659 C2376 ) C659_=_C2377( C659 C2377 ) C659_=_C2378( C659 C2378 ) C659_=_C2379( C659 C2379 ) C659_=_C2380( C659 C2380 ) C659_=_C2381( C659 C2381 ) \nC659_=_C2382( C659 C2382 ) C659_=_C2383( C659 C2383 ) C659_=_C2384( C659 C2384 ) C659_=_C2385( C659 C2385 ) C659_=_C2386( C659 C2386 ) C659_=_C2387( C659 C2387 ) \nC659_=_C2388( C659 C2388 ) C670_=_C815( C670 C815 ) C670_=_C1038( C670 C1038 ) C670_=_C1423( C670 C1423 ) C670_=_C1749( C670 C1749 ) C670_=_C1790( C670 C1790 ) \nC670_=_C1825( C670 C1825 ) C670_=_C1926( C670 C1926 ) C670_=_C2383( C670 C2383 ) C670_=_C2547( C670 C2547 ) C670_=_C2861( C670 C2861 ) C670_=_C3001( C670 C3001 ) \nC670_=_C3125( C670 C3125 ) C670_=_C3299( C670 C3299 ) C670_=_C3475( C670 C3475 ) C670_=_C3511( C670 C3511 ) C670_=_C3552( C670 C3552 ) C670_=_C3553( C670 C3553 ) \nC670_=_C3554( C670 C3554 ) C670_=_C3555( C670 C3555 ) C670_=_C3556( C670 C3556 ) C670_=_C3557( C670 C3557 ) C670_=_C3558( C670 C3558 ) C670_=_C3559( C670 C3559 ) \nC670_=_C3560( C670 C3560 ) C803_=_C815( C803 C815 ) C803_=_C1220( C803 C1220 ) C803_=_C1294( C803 C1294 ) C803_=_C1414( C803 C1414 ) C803_=_C1741( C803 C1741 ) \nC803_=_C1780( C803 C1780 ) C803_=_C2052( C803 C2052 ) C803_=_C2073( C803 C2073 ) C803_=_C2216( C803 C2216 ) C803_=_C2375( C803 C2375 ) C803_=_C2376( C803 C2376 ) \nC803_=_C2377( C803 C2377 ) C803_=_C2378( C803 C2378 ) C803_=_C2379( C803 C2379 ) C803_=_C2380( C803 C2380 ) C803_=_C2381( C803 C2381 ) C803_=_C2382( C803 C2382 ) \nC803_=_C2383( C803 C2383 ) C803_=_C2384( C803 C2384 ) C803_=_C2385( C803 C2385 ) C803_=_C2386( C803 C2386 ) C803_=_C2387( C803 C2387 ) C803_=_C2388( C803 C2388 ) \nC815_=_C1038( C815 C1038 ) C815_=_C1423( C815 C1423 ) C815_=_C1749( C815 C1749 ) C815_=_C1790( C815 C1790 ) C815_=_C1825( C815 C1825 ) C815_=_C1926( C815 C1926 ) \nC815_=_C2383( C815 C2383 ) C815_=_C2547( C815 C2547 ) C815_=_C2861( C815 C2861 ) C815_=_C3001( C815 C3001 ) C815_=_C3125( C815 C3125 ) C815_=_C3299( C815 C3299 ) \nC815_=_C3475( C815 C3475 ) C815_=_C3511( C815 C3511 ) C815_=_C3552( C815 C3552 ) C815_=_C3553( C815 C3553 ) C815_=_C3554( C815 C3554 ) C815_=_C3555( C815 C3555 ) \nC815_=_C3556(</w:t>
      </w:r>
    </w:p>
    <w:p>
      <w:pPr>
        <w:pStyle w:val="PreformattedText"/>
        <w:bidi w:val="0"/>
        <w:spacing w:before="0" w:after="0"/>
        <w:jc w:val="left"/>
        <w:rPr/>
      </w:pPr>
      <w:r>
        <w:rPr/>
        <w:t xml:space="preserve"> </w:t>
      </w:r>
      <w:r>
        <w:rPr/>
        <w:t>C815 C3556 ) C815_=_C3557( C815 C3557 ) C815_=_C3558( C815 C3558 ) C815_=_C3559( C815 C3559 ) C815_=_C3560( C815 C3560 ) C1038_=_C1423( C1038 C1423 ) \nC1038_=_C1749( C1038 C1749 ) C1038_=_C1790( C1038 C1790 ) C1038_=_C1825( C1038 C1825 ) C1038_=_C1926( C1038 C1926 ) C1038_=_C2383( C1038 C2383 ) C1038_=_C2547( C1038 C2547 ) \nC1038_=_C2861( C1038 C2861 ) C1038_=_C3001( C1038 C3001 ) C1038_=_C3125( C1038 C3125 ) C1038_=_C3299( C1038 C3299 ) C1038_=_C3475( C1038 C3475 ) C1038_=_C3511( C1038 C3511 ) \nC1038_=_C3552( C1038 C3552 ) C1038_=_C3553( C1038 C3553 ) C1038_=_C3554( C1038 C3554 ) C1038_=_C3555( C1038 C3555 ) C1038_=_C3556( C1038 C3556 ) C1038_=_C3557( C1038 C3557 ) \nC1038_=_C3558( C1038 C3558 ) C1038_=_C3559( C1038 C3559 ) C1038_=_C3560( C1038 C3560 ) C1220_=_C1294( C1220 C1294 ) C1220_=_C1414( C1220 C1414 ) C1220_=_C1741( C1220 C1741 ) \nC1220_=_C1780( C1220 C1780 ) C1220_=_C2052( C1220 C2052 ) C1220_=_C2073( C1220 C2073 ) C1220_=_C2216( C1220 C2216 ) C1220_=_C2375( C1220 C2375 ) C1220_=_C2376( C1220 C2376 ) \nC1220_=_C2377( C1220 C2377 ) C1220_=_C2378( C1220 C2378 ) C1220_=_C2379( C1220 C2379 ) C1220_=_C2380( C1220 C2380 ) C1220_=_C2381( C1220 C2381 ) C1220_=_C2382( C1220 C2382 ) \nC1220_=_C2383( C1220 C2383 ) C1220_=_C2384( C1220 C2384 ) C1220_=_C2385( C1220 C2385 ) C1220_=_C2386( C1220 C2386 ) C1220_=_C2387( C1220 C2387 ) C1220_=_C2388( C1220 C2388 ) \nC1294_=_C1414( C1294 C1414 ) C1294_=_C1741( C1294 C1741 ) C1294_=_C1780( C1294 C1780 ) C1294_=_C2052( C1294 C2052 ) C1294_=_C2073( C1294 C2073 ) C1294_=_C2216( C1294 C2216 ) \nC1294_=_C2375( C1294 C2375 ) C1294_=_C2376( C1294 C2376 ) C1294_=_C2377( C1294 C2377 ) C1294_=_C2378( C1294 C2378 ) C1294_=_C2379( C1294 C2379 ) C1294_=_C2380( C1294 C2380 ) \nC1294_=_C2381( C1294 C2381 ) C1294_=_C2382( C1294 C2382 ) C1294_=_C2383( C1294 C2383 ) C1294_=_C2384( C1294 C2384 ) C1294_=_C2385( C1294 C2385 ) C1294_=_C2386( C1294 C2386 ) \nC1294_=_C2387( C1294 C2387 ) C1294_=_C2388( C1294 C2388 ) C1414_=_C1423( C1414 C1423 ) C1414_=_C1741( C1414 C1741 ) C1414_=_C1780( C1414 C1780 ) C1414_=_C2052( C1414 C2052 ) \nC1414_=_C2073( C1414 C2073 ) C1414_=_C2216( C1414 C2216 ) C1414_=_C2375( C1414 C2375 ) C1414_=_C2376( C1414 C2376 ) C1414_=_C2377( C1414 C2377 ) C1414_=_C2378( C1414 C2378 ) \nC1414_=_C2379( C1414 C2379 ) C1414_=_C2380( C1414 C2380 ) C1414_=_C2381( C1414 C2381 ) C1414_=_C2382( C1414 C2382 ) C1414_=_C2383( C1414 C2383 ) C1414_=_C2384( C1414 C2384 ) \nC1414_=_C2385( C1414 C2385 ) C1414_=_C2386( C1414 C2386 ) C1414_=_C2387( C1414 C2387 ) C1414_=_C2388( C1414 C2388 ) C1423_=_C1749( C1423 C1749 ) C1423_=_C1790( C1423 C1790 ) \nC1423_=_C1825( C1423 C1825 ) C1423_=_C1926( C1423 C1926 ) C1423_=_C2383( C1423 C2383 ) C1423_=_C2547( C1423 C2547 ) C1423_=_C2861( C1423 C2861 ) C1423_=_C3001( C1423 C3001 ) \nC1423_=_C3125( C1423 C3125 ) C1423_=_C3299( C1423 C3299 ) C1423_=_C3475( C1423 C3475 ) C1423_=_C3511( C1423 C3511 ) C1423_=_C3552( C1423 C3552 ) C1423_=_C3553( C1423 C3553 ) \nC1423_=_C3554( C1423 C3554 ) C1423_=_C3555( C1423 C3555 ) C1423_=_C3556( C1423 C3556 ) C1423_=_C3557( C1423 C3557 ) C1423_=_C3558( C1423 C3558 ) C1423_=_C3559( C1423 C3559 ) \nC1423_=_C3560( C1423 C3560 ) C1741_=_C1749( C1741 C1749 ) C1741_=_C1780( C1741 C1780 ) C1741_=_C2052( C1741 C2052 ) C1741_=_C2073( C1741 C2073 ) C1741_=_C2216( C1741 C2216 ) \nC1741_=_C2375( C1741 C2375 ) C1741_=_C2376( C1741 C2376 ) C1741_=_C2377( C1741 C2377 ) C1741_=_C2378( C1741 C2378 ) C1741_=_C2379( C1741 C2379 ) C1741_=_C2380( C1741 C2380 ) \nC1741_=_C2381( C1741 C2381 ) C1741_=_C2382( C1741 C2382 ) C1741_=_C2383( C1741 C2383 ) C1741_=_C2384( C1741 C2384 ) C1741_=_C2385( C1741 C2385 ) C1741_=_C2386( C1741 C2386 ) \nC1741_=_C2387( C1741 C2387 ) C1741_=_C2388( C1741 C2388 ) C1749_=_C1790( C1749 C1790 ) C1749_=_C1825( C1749 C1825 ) C1749_=_C1926( C1749 C1926 ) C1749_=_C2383( C1749 C2383 ) \nC1749_=_C2547( C1749 C2547 ) C1749_=_C2861( C1749 C2861 ) C1749_=_C3001( C1749 C3001 ) C1749_=_C3125( C1749 C3125 ) C1749_=_C3299( C1749 C3299 ) C1749_=_C3475( C1749 C3475 ) \nC1749_=_C3511( C1749 C3511 ) C1749_=_C3552( C1749 C3552 ) C1749_=_C3553( C1749 C3553 ) C1749_=_C3554( C1749 C3554 ) C1749_=_C3555( C1749 C3555 ) C1749_=_C3556( C1749 C3556 ) \nC1749_=_C3557( C1749 C3557 ) C1749_=_C3558( C1749 C3558 ) C1749_=_C3559( C1749 C3559 ) C1749_=_C3560( C1749 C3560 ) C1780_=_C1790( C1780 C1790 ) C1780_=_C2052( C1780 C2052 ) \nC1780_=_C2073( C1780 C2073 ) C1780_=_C2216( C1780 C2216 ) C1780_=_C2375( C1780 C2375 ) C1780_=_C2376( C1780 C2376 ) C1780_=_C2377( C1780 C2377 ) C1780_=_C2378( C1780 C2378 ) \nC1780_=_C2379( C1780 C2379 ) C1780_=_C2380( C1780 C2380 ) C1780_=_C2381( C1780 C2381 ) C1780_=_C2382( C1780 C2382 ) C1780_=_C2383( C1780 C2383 ) C1780_=_C2384( C1780 C2384 ) \nC1780_=_C2385( C1780 C2385 ) C1780_=_C2386( C1780 C2386 ) C1780_=_C2387( C1780 C2387 ) C1780_=_C2388( C1780 C2388 ) C1790_=_C1825( C1790 C1825 ) C1790_=_C1926( C1790 C1926 ) \nC1790_=_C2383( C1790 C2383 ) C1790_=_C2547( C1790 C2547 ) C1790_=_C2861( C1790 C2861 ) C1790_=_C3001( C1790 C3001 ) C1790_=_C3125( C1790 C3125 ) C1790_=_C3299( C1790 C3299 ) \nC1790_=_C3475( C1790 C3475 ) C1790_=_C3511( C1790 C3511 ) C1790_=_C3552( C1790 C3552 ) C1790_=_C3553( C1790 C3553 ) C1790_=_C3554( C1790 C3554 ) C1790_=_C3555( C1790 C3555 ) \nC1790_=_C3556( C1790 C3556 ) C1790_=_C3557( C1790 C3557 ) C1790_=_C3558( C1790 C3558 ) C1790_=_C3559( C1790 C3559 ) C1790_=_C3560( C1790 C3560 ) C1825_=_C1926( C1825 C1926 ) \nC1825_=_C2383( C1825 C2383 ) C1825_=_C2547( C1825 C2547 ) C1825_=_C2861( C1825 C2861 ) C1825_=_C3001( C1825 C3001 ) C1825_=_C3125( C1825 C3125 ) C1825_=_C3299( C1825 C3299 ) \nC1825_=_C3475( C1825 C3475 ) C1825_=_C3511( C1825 C3511 ) C1825_=_C3552( C1825 C3552 ) C1825_=_C3553( C1825 C3553 ) C1825_=_C3554( C1825 C3554 ) C1825_=_C3555( C1825 C3555 ) \nC1825_=_C3556( C1825 C3556 ) C1825_=_C3557( C1825 C3557 ) C1825_=_C3558( C1825 C3558 ) C1825_=_C3559( C1825 C3559 ) C1825_=_C3560( C1825 C3560 ) C1926_=_C2383( C1926 C2383 ) \nC1926_=_C2547( C1926 C2547 ) C1926_=_C2861( C1926 C2861 ) C1926_=_C3001( C1926 C3001 ) C1926_=_C3125( C1926 C3125 ) C1926_=_C3299( C1926 C3299 ) C1926_=_C3475( C1926 C3475 ) \nC1926_=_C3511( C1926 C3511 ) C1926_=_C3552( C1926 C3552 ) C1926_=_C3553( C1926 C3553 ) C1926_=_C3554( C1926 C3554 ) C1926_=_C3555( C1926 C3555 ) C1926_=_C3556( C1926 C3556 ) \nC1926_=_C3557( C1926 C3557 ) C1926_=_C3558( C1926 C3558 ) C1926_=_C3559( C1926 C3559 ) C1926_=_C3560( C1926 C3560 ) C2052_=_C2073( C2052 C2073 ) C2052_=_C2216( C2052 C2216 ) \nC2052_=_C2375( C2052 C2375 ) C2052_=_C2376( C2052 C2376 ) C2052_=_C2377( C2052 C2377 ) C2052_=_C2378( C2052 C2378 ) C2052_=_C2379( C2052 C2379 ) C2052_=_C2380( C2052 C2380 ) \nC2052_=_C2381( C2052 C2381 ) C2052_=_C2382( C2052 C2382 ) C2052_=_C2383( C2052 C2383 ) C2052_=_C2384( C2052 C2384 ) C2052_=_C2385( C2052 C2385 ) C2052_=_C2386( C2052 C2386 ) \nC2052_=_C2387( C2052 C2387 ) C2052_=_C2388( C2052 C2388 ) C2073_=_C2216( C2073 C2216 ) C2073_=_C2375( C2073 C2375 ) C2073_=_C2376( C2073 C2376 ) C2073_=_C2377( C2073 C2377 ) \nC2073_=_C2378( C2073 C2378 ) C2073_=_C2379( C2073 C2379 ) C2073_=_C2380( C2073 C2380 ) C2073_=_C2381( C2073 C2381 ) C2073_=_C2382( C2073 C2382 ) C2073_=_C2383( C2073 C2383 ) \nC2073_=_C2384( C2073 C2384 ) C2073_=_C2385( C2073 C2385 ) C2073_=_C2386( C2073 C2386 ) C2073_=_C2387( C2073 C2387 ) C2073_=_C2388( C2073 C2388 ) C2216_=_C2375( C2216 C2375 ) \nC2216_=_C2376( C2216 C2376 ) C2216_=_C2377( C2216 C2377 ) C2216_=_C2378( C2216 C2378 ) C2216_=_C2379( C2216 C2379 ) C2216_=_C2380( C2216 C2380 ) C2216_=_C2381( C2216 C2381 ) \nC2216_=_C2382( C2216 C2382 ) C2216_=_C2383( C2216 C2383 ) C2216_=_C2384( C2216 C2384 ) C2216_=_C2385( C2216 C2385 ) C2216_=_C2386( C2216 C2386 ) C2216_=_C2387( C2216 C2387 ) \nC2216_=_C2388( C2216 C2388 ) C2375_=_C2376( C2375 C2376 ) C2375_=_C2377( C2375 C2377 ) C2375_=_C2378( C2375 C2378 ) C2375_=_C2379( C2375 C2379 ) C2375_=_C2380( C2375 C2380 ) \nC2375_=_C2381( C2375 C2381 ) C2375_=_C2382( C2375 C2382 ) C2375_=_C2383( C2375 C2383 ) C2375_=_C2384( C2375 C2384 ) C2375_=_C2385( C2375 C2385 ) C2375_=_C2386( C2375 C2386 ) \nC2375_=_C2387( C2375 C2387 ) C2375_=_C2388( C2375 C2388 ) C2375_=_C2547( C2375 C2547 ) C2376_=_C2377( C2376 C2377 ) C2376_=_C2378( C2376 C2378 ) C2376_=_C2379( C2376 C2379 ) \nC2376_=_C2380( C2376 C2380 ) C2376_=_C2381( C2376 C2381 ) C2376_=_C2382( C2376 C2382 ) C2376_=_C2383( C2376 C2383 ) C2376_=_C2384( C2376 C2384 ) C2376_=_C2385( C2376 C2385 ) \nC2376_=_C2386( C2376 C2386 ) C2376_=_C2387( C2376 C2387 ) C2376_=_C2388( C2376 C2388 ) C2376_=_C2861( C2376 C2861 ) C2377_=_C2378( C2377 C2378 ) C2377_=_C2379( C2377 C2379 ) \nC2377_=_C2380( C2377 C2380 ) C2377_=_C2381( C2377 C2381 ) C2377_=_C2382( C2377 C2382 ) C2377_=_C2383( C2377 C2383 ) C2377_=_C2384( C2377 C2384 ) C2377_=_C2385( C2377 C2385 ) \nC2377_=_C2386( C2377 C2386 ) C2377_=_C2387( C2377 C2387 ) C2377_=_C2388( C2377 C2388 ) C2378_=_C2379( C2378 C2379 ) C2378_=_C2380( C2378 C2380 ) C2378_=_C2381( C2378 C2381 ) \nC2378_=_C2382( C2378 C2382 ) C2378_=_C2383( C2378 C2383 ) C2378_=_C2384( C2378 C2384 ) C2378_=_C2385( C2378 C2385 ) C2378_=_C2386( C2378 C2386 ) C2378_=_C2387( C2378 C2387 ) \nC2378_=_C2388( C2378 C2388 ) C2378_=_C3001( C2378 C3001 ) C2379_=_C2380( C2379 C2380 ) C2379_=_C2381( C2379 C2381 ) C2379_=_C2382( C2379 C2382 ) C2379_=_C2383( C2379 C2383 ) \nC2379_=_C2384( C2379 C2384 ) C2379_=_C2385( C2379 C2385 ) C2379_=_C2386( C2379 C2386 ) C2379_=_C2387( C2379 C2387 ) C2379_=_C2388( C2379 C2388 ) C2379_=_C3125( C2379 C3125 ) \nC2380_=_C2381( C2380 C2381 ) C2380_=_C2382( C2380 C2382 ) C2380_=_C2383( C2380 C2383 ) C2380_=_C2384( C2380 C2384 ) C2380_=_C2385( C2380 C2385 ) C2380_=_C2386( C2380 C2386 ) \nC2380_=_C2387( C2380 C2387 ) C2380_=_C2388( C2380 C2388 ) C2380_=_C3299( C2380 C3299 ) C2381_=_C2382( C2381 C2382 ) C2381_=_C2383( C2381 C2383 ) C2381_=_C2384( C2381 C2384 ) \nC2381_=_C2385( C2381 C2385 ) C2381_=_C2386( C2381 C2386 ) C2381_=_C2387(</w:t>
      </w:r>
    </w:p>
    <w:p>
      <w:pPr>
        <w:pStyle w:val="PreformattedText"/>
        <w:bidi w:val="0"/>
        <w:spacing w:before="0" w:after="0"/>
        <w:jc w:val="left"/>
        <w:rPr/>
      </w:pPr>
      <w:r>
        <w:rPr/>
        <w:t xml:space="preserve"> </w:t>
      </w:r>
      <w:r>
        <w:rPr/>
        <w:t>C2381 C2387 ) C2381_=_C2388( C2381 C2388 ) C2381_=_C3475( C2381 C3475 ) C2382_=_C2383( C2382 C2383 ) \nC2382_=_C2384( C2382 C2384 ) C2382_=_C2385( C2382 C2385 ) C2382_=_C2386( C2382 C2386 ) C2382_=_C2387( C2382 C2387 ) C2382_=_C2388( C2382 C2388 ) C2382_=_C3511( C2382 C3511 ) \nC2383_=_C2384( C2383 C2384 ) C2383_=_C2385( C2383 C2385 ) C2383_=_C2386( C2383 C2386 ) C2383_=_C2387( C2383 C2387 ) C2383_=_C2388( C2383 C2388 ) C2383_=_C2547( C2383 C2547 ) \nC2383_=_C2861( C2383 C2861 ) C2383_=_C3001( C2383 C3001 ) C2383_=_C3125( C2383 C3125 ) C2383_=_C3299( C2383 C3299 ) C2383_=_C3475( C2383 C3475 ) C2383_=_C3511( C2383 C3511 ) \nC2383_=_C3552( C2383 C3552 ) C2383_=_C3553( C2383 C3553 ) C2383_=_C3554( C2383 C3554 ) C2383_=_C3555( C2383 C3555 ) C2383_=_C3556( C2383 C3556 ) C2383_=_C3557( C2383 C3557 ) \nC2383_=_C3558( C2383 C3558 ) C2383_=_C3559( C2383 C3559 ) C2383_=_C3560( C2383 C3560 ) C2384_=_C2385( C2384 C2385 ) C2384_=_C2386( C2384 C2386 ) C2384_=_C2387( C2384 C2387 ) \nC2384_=_C2388( C2384 C2388 ) C2385_=_C2386( C2385 C2386 ) C2385_=_C2387( C2385 C2387 ) C2385_=_C2388( C2385 C2388 ) C2385_=_C3552( C2385 C3552 ) C2386_=_C2387( C2386 C2387 ) \nC2386_=_C2388( C2386 C2388 ) C2387_=_C2388( C2387 C2388 ) C2387_=_C3553( C2387 C3553 ) C2388_=_C3559( C2388 C3559 ) C2547_=_C2861( C2547 C2861 ) C2547_=_C3001( C2547 C3001 ) \nC2547_=_C3125( C2547 C3125 ) C2547_=_C3299( C2547 C3299 ) C2547_=_C3475( C2547 C3475 ) C2547_=_C3511( C2547 C3511 ) C2547_=_C3552( C2547 C3552 ) C2547_=_C3553( C2547 C3553 ) \nC2547_=_C3554( C2547 C3554 ) C2547_=_C3555( C2547 C3555 ) C2547_=_C3556( C2547 C3556 ) C2547_=_C3557( C2547 C3557 ) C2547_=_C3558( C2547 C3558 ) C2547_=_C3559( C2547 C3559 ) \nC2547_=_C3560( C2547 C3560 ) C2861_=_C3001( C2861 C3001 ) C2861_=_C3125( C2861 C3125 ) C2861_=_C3299( C2861 C3299 ) C2861_=_C3475( C2861 C3475 ) C2861_=_C3511( C2861 C3511 ) \nC2861_=_C3552( C2861 C3552 ) C2861_=_C3553( C2861 C3553 ) C2861_=_C3554( C2861 C3554 ) C2861_=_C3555( C2861 C3555 ) C2861_=_C3556( C2861 C3556 ) C2861_=_C3557( C2861 C3557 ) \nC2861_=_C3558( C2861 C3558 ) C2861_=_C3559( C2861 C3559 ) C2861_=_C3560( C2861 C3560 ) C3001_=_C3125( C3001 C3125 ) C3001_=_C3299( C3001 C3299 ) C3001_=_C3475( C3001 C3475 ) \nC3001_=_C3511( C3001 C3511 ) C3001_=_C3552( C3001 C3552 ) C3001_=_C3553( C3001 C3553 ) C3001_=_C3554( C3001 C3554 ) C3001_=_C3555( C3001 C3555 ) C3001_=_C3556( C3001 C3556 ) \nC3001_=_C3557( C3001 C3557 ) C3001_=_C3558( C3001 C3558 ) C3001_=_C3559( C3001 C3559 ) C3001_=_C3560( C3001 C3560 ) C3125_=_C3299( C3125 C3299 ) C3125_=_C3475( C3125 C3475 ) \nC3125_=_C3511( C3125 C3511 ) C3125_=_C3552( C3125 C3552 ) C3125_=_C3553( C3125 C3553 ) C3125_=_C3554( C3125 C3554 ) C3125_=_C3555( C3125 C3555 ) C3125_=_C3556( C3125 C3556 ) \nC3125_=_C3557( C3125 C3557 ) C3125_=_C3558( C3125 C3558 ) C3125_=_C3559( C3125 C3559 ) C3125_=_C3560( C3125 C3560 ) C3299_=_C3475( C3299 C3475 ) C3299_=_C3511( C3299 C3511 ) \nC3299_=_C3552( C3299 C3552 ) C3299_=_C3553( C3299 C3553 ) C3299_=_C3554( C3299 C3554 ) C3299_=_C3555( C3299 C3555 ) C3299_=_C3556( C3299 C3556 ) C3299_=_C3557( C3299 C3557 ) \nC3299_=_C3558( C3299 C3558 ) C3299_=_C3559( C3299 C3559 ) C3299_=_C3560( C3299 C3560 ) C3475_=_C3511( C3475 C3511 ) C3475_=_C3552( C3475 C3552 ) C3475_=_C3553( C3475 C3553 ) \nC3475_=_C3554( C3475 C3554 ) C3475_=_C3555( C3475 C3555 ) C3475_=_C3556( C3475 C3556 ) C3475_=_C3557( C3475 C3557 ) C3475_=_C3558( C3475 C3558 ) C3475_=_C3559( C3475 C3559 ) \nC3475_=_C3560( C3475 C3560 ) C3511_=_C3552( C3511 C3552 ) C3511_=_C3553( C3511 C3553 ) C3511_=_C3554( C3511 C3554 ) C3511_=_C3555( C3511 C3555 ) C3511_=_C3556( C3511 C3556 ) \nC3511_=_C3557( C3511 C3557 ) C3511_=_C3558( C3511 C3558 ) C3511_=_C3559( C3511 C3559 ) C3511_=_C3560( C3511 C3560 ) C3552_=_C3553( C3552 C3553 ) C3552_=_C3554( C3552 C3554 ) \nC3552_=_C3555( C3552 C3555 ) C3552_=_C3556( C3552 C3556 ) C3552_=_C3557( C3552 C3557 ) C3552_=_C3558( C3552 C3558 ) C3552_=_C3559( C3552 C3559 ) C3552_=_C3560( C3552 C3560 ) \nC3553_=_C3554( C3553 C3554 ) C3553_=_C3555( C3553 C3555 ) C3553_=_C3556( C3553 C3556 ) C3553_=_C3557( C3553 C3557 ) C3553_=_C3558( C3553 C3558 ) C3553_=_C3559( C3553 C3559 ) \nC3553_=_C3560( C3553 C3560 ) C3554_=_C3555( C3554 C3555 ) C3554_=_C3556( C3554 C3556 ) C3554_=_C3557( C3554 C3557 ) C3554_=_C3558( C3554 C3558 ) C3554_=_C3559( C3554 C3559 ) \nC3554_=_C3560( C3554 C3560 ) C3555_=_C3556( C3555 C3556 ) C3555_=_C3557( C3555 C3557 ) C3555_=_C3558( C3555 C3558 ) C3555_=_C3559( C3555 C3559 ) C3555_=_C3560( C3555 C3560 ) \nC3556_=_C3557( C3556 C3557 ) C3556_=_C3558( C3556 C3558 ) C3556_=_C3559( C3556 C3559 ) C3556_=_C3560( C3556 C3560 ) C3557_=_C3558( C3557 C3558 ) C3557_=_C3559( C3557 C3559 ) \nC3557_=_C3560( C3557 C3560 ) C3558_=_C3559( C3558 C3559 ) C3558_=_C3560( C3558 C3560 ) C3559_=_C3560( C3559 C3560 ) "];199-&gt;272[label="51: C340 C348 C423 C429 C659 \nC670 C803 C815 C1038 C1220 C1294 \nC1414 C1423 C1741 C1749 C1780 C1790 \nC1825 C1926 C2052 C2073 C2216 C2375 \nC2376 C2377 C2378 C2379 C2380 C2381 \nC2382 C2384 C2385 C2386 C2387 C2388 \nC2547 C2861 C3001 C3125 C3299 C3475 \nC3511 C3552 C3553 C3554 C3555 C3556 \nC3557 C3558 C3559 C3560 \n642: C340_=_C348 ,C340_=_C423 ,C340_=_C659 ,C340_=_C803 ,C340_=_C1220 ,\nC340_=_C1294 ,C340_=_C1414 ,C340_=_C1741 ,C340_=_C1780 ,C340_=_C2052 ,C340_=_C2073 ,\nC340_=_C2216 ,C340_=_C2375 ,C340_=_C2376 ,C340_=_C2377 ,C340_=_C2378 ,C340_=_C2379 ,\nC340_=_C2380 ,C340_=_C2381 ,C340_=_C2382 ,C340_=_C2384 ,C340_=_C2385 ,C340_=_C2386 ,\nC340_=_C2387 ,C340_=_C2388 ,C348_=_C429 ,C348_=_C670 ,C348_=_C815 ,C348_=_C1038 ,\nC348_=_C1423 ,C348_=_C1749 ,C348_=_C1790 ,C348_=_C1825 ,C348_=_C1926 ,C348_=_C2547 ,\nC348_=_C2861 ,C348_=_C3001 ,C348_=_C3125 ,C348_=_C3299 ,C348_=_C3475 ,C348_=_C3511 ,\nC348_=_C3552 ,C348_=_C3553 ,C348_=_C3554 ,C348_=_C3555 ,C348_=_C3556 ,C348_=_C3557 ,\nC348_=_C3558 ,C348_=_C3559 ,C348_=_C3560 ,C423_=_C429 ,C423_=_C659 ,C423_=_C803 ,\nC423_=_C1220 ,C423_=_C1294 ,C423_=_C1414 ,C423_=_C1741 ,C423_=_C1780 ,C423_=_C2052 ,\nC423_=_C2073 ,C423_=_C2216 ,C423_=_C2375 ,C423_=_C2376 ,C423_=_C2377 ,C423_=_C2378 ,\nC423_=_C2379 ,C423_=_C2380 ,C423_=_C2381 ,C423_=_C2382 ,C423_=_C2384 ,C423_=_C2385 ,\nC423_=_C2386 ,C423_=_C2387 ,C423_=_C2388 ,C429_=_C670 ,C429_=_C815 ,C429_=_C1038 ,\nC429_=_C1423 ,C429_=_C1749 ,C429_=_C1790 ,C429_=_C1825 ,C429_=_C1926 ,C429_=_C2547 ,\nC429_=_C2861 ,C429_=_C3001 ,C429_=_C3125 ,C429_=_C3299 ,C429_=_C3475 ,C429_=_C3511 ,\nC429_=_C3552 ,C429_=_C3553 ,C429_=_C3554 ,C429_=_C3555 ,C429_=_C3556 ,C429_=_C3557 ,\nC429_=_C3558 ,C429_=_C3559 ,C429_=_C3560 ,C659_=_C670 ,C659_=_C803 ,C659_=_C1220 ,\nC659_=_C1294 ,C659_=_C1414 ,C659_=_C1741 ,C659_=_C1780 ,C659_=_C2052 ,C659_=_C2073 ,\nC659_=_C2216 ,C659_=_C2375 ,C659_=_C2376 ,C659_=_C2377 ,C659_=_C2378 ,C659_=_C2379 ,\nC659_=_C2380 ,C659_=_C2381 ,C659_=_C2382 ,C659_=_C2384 ,C659_=_C2385 ,C659_=_C2386 ,\nC659_=_C2387 ,C659_=_C2388 ,C670_=_C815 ,C670_=_C1038 ,C670_=_C1423 ,C670_=_C1749 ,\nC670_=_C1790 ,C670_=_C1825 ,C670_=_C1926 ,C670_=_C2547 ,C670_=_C2861 ,C670_=_C3001 ,\nC670_=_C3125 ,C670_=_C3299 ,C670_=_C3475 ,C670_=_C3511 ,C670_=_C3552 ,C670_=_C3553 ,\nC670_=_C3554 ,C670_=_C3555 ,C670_=_C3556 ,C670_=_C3557 ,C670_=_C3558 ,C670_=_C3559 ,\nC670_=_C3560 ,C803_=_C815 ,C803_=_C1220 ,C803_=_C1294 ,C803_=_C1414 ,C803_=_C1741 ,\nC803_=_C1780 ,C803_=_C2052 ,C803_=_C2073 ,C803_=_C2216 ,C803_=_C2375 ,C803_=_C2376 ,\nC803_=_C2377 ,C803_=_C2378 ,C803_=_C2379 ,C803_=_C2380 ,C803_=_C2381 ,C803_=_C2382 ,\nC803_=_C2384 ,C803_=_C2385 ,C803_=_C2386 ,C803_=_C2387 ,C803_=_C2388 ,C815_=_C1038 ,\nC815_=_C1423 ,C815_=_C1749 ,C815_=_C1790 ,C815_=_C1825 ,C815_=_C1926 ,C815_=_C2547 ,\nC815_=_C2861 ,C815_=_C3001 ,C815_=_C3125 ,C815_=_C3299 ,C815_=_C3475 ,C815_=_C3511 ,\nC815_=_C3552 ,C815_=_C3553 ,C815_=_C3554 ,C815_=_C3555 ,C815_=_C3556 ,C815_=_C3557 ,\nC815_=_C3558 ,C815_=_C3559 ,C815_=_C3560 ,C1038_=_C1423 ,C1038_=_C1749 ,C1038_=_C1790 ,\nC1038_=_C1825 ,C1038_=_C1926 ,C1038_=_C2547 ,C1038_=_C2861 ,C1038_=_C3001 ,C1038_=_C3125 ,\nC1038_=_C3299 ,C1038_=_C3475 ,C1038_=_C3511 ,C1038_=_C3552 ,C1038_=_C3553 ,C1038_=_C3554 ,\nC1038_=_C3555 ,C1038_=_C3556 ,C1038_=_C3557 ,C1038_=_C3558 ,C1038_=_C3559 ,C1038_=_C3560 ,\nC1220_=_C1294 ,C1220_=_C1414 ,C1220_=_C1741 ,C1220_=_C1780 ,C1220_=_C2052 ,C1220_=_C2073 ,\nC1220_=_C2216 ,C1220_=_C2375 ,C1220_=_C2376 ,C1220_=_C2377 ,C1220_=_C2378 ,C1220_=_C2379 ,\nC1220_=_C2380 ,C1220_=_C2381 ,C1220_=_C2382 ,C1220_=_C2384 ,C1220_=_C2385 ,C1220_=_C2386 ,\nC1220_=_C2387 ,C1220_=_C2388 ,C1294_=_C1414 ,C1294_=_C1741 ,C1294_=_C1780 ,C1294_=_C2052 ,\nC1294_=_C2073 ,C1294_=_C2216 ,C1294_=_C2375 ,C1294_=_C2376 ,C1294_=_C2377 ,C1294_=_C2378 ,\nC1294_=_C2379 ,C1294_=_C2380 ,C1294_=_C2381 ,C1294_=_C2382 ,C1294_=_C2384 ,C1294_=_C2385 ,\nC1294_=_C2386 ,C1294_=_C2387 ,C1294_=_C2388 ,C1414_=_C1423 ,C1414_=_C1741 ,C1414_=_C1780 ,\nC1414_=_C2052 ,C1414_=_C2073 ,C1414_=_C2216 ,C1414_=_C2375 ,C1414_=_C2376 ,C1414_=_C2377 ,\nC1414_=_C2378 ,C1414_=_C2379 ,C1414_=_C2380 ,C1414_=_C2381 ,C1414_=_C2382 ,C1414_=_C2384 ,\nC1414_=_C2385 ,C1414_=_C2386 ,C1414_=_C2387 ,C1414_=_C2388 ,C1423_=_C1749 ,C1423_=_C1790 ,\nC1423_=_C1825 ,C1423_=_C1926 ,C1423_=_C2547 ,C1423_=_C2861 ,C1423_=_C3001 ,C1423_=_C3125 ,\nC1423_=_C3299 ,C1423_=_C3475 ,C1423_=_C3511 ,C1423_=_C3552 ,C1423_=_C3553 ,C1423_=_C3554 ,\nC1423_=_C3555 ,C1423_=_C3556 ,C1423_=_C3557 ,C1423_=_C3558 ,C1423_=_C3559 ,C1423_=_C3560 ,\nC1741_=_C1749 ,C1741_=_C1780 ,C1741_=_C2052 ,C1741_=_C2073 ,C1741_=_C2216 ,C1741_=_C2375 ,\nC1741_=_C2376 ,C1741_=_C2377 ,C1741_=_C2378 ,C1741_=_C2379 ,C1741_=_C2380 ,C1741_=_C2381 ,\nC1741_=_C2382 ,C1741_=_C2384 ,C1741_=_C2385 ,C1741_=_C2386 ,C1741_=_C2387 ,C1741_=_C2388 ,\nC1749_=_C1790 ,C1749_=_C1825 ,C1749_=_C1926 ,C1749_=_C2547 ,C1749_=_C2861 ,C1749_=_C3001 ,\nC1749_=_C3125 ,C1749_=_C3299 ,C1749_=_C3475 ,C1749_=_C3511 ,C1749_=_C3552 ,C1749_=_C3553 ,\nC1749_=_C3554 ,C1749_=_C3555 ,C1749_=_C3556 ,C1749_=_C3557 ,C1749_=_C3558 ,C1749_=_C3559 ,\nC1749_=_C3560</w:t>
      </w:r>
    </w:p>
    <w:p>
      <w:pPr>
        <w:pStyle w:val="PreformattedText"/>
        <w:bidi w:val="0"/>
        <w:spacing w:before="0" w:after="0"/>
        <w:jc w:val="left"/>
        <w:rPr/>
      </w:pPr>
      <w:r>
        <w:rPr/>
        <w:t xml:space="preserve"> </w:t>
      </w:r>
      <w:r>
        <w:rPr/>
        <w:t>,C1780_=_C1790 ,C1780_=_C2052 ,C1780_=_C2073 ,C1780_=_C2216 ,C1780_=_C2375 ,\nC1780_=_C2376 ,C1780_=_C2377 ,C1780_=_C2378 ,C1780_=_C2379 ,C1780_=_C2380 ,C1780_=_C2381 ,\nC1780_=_C2382 ,C1780_=_C2384 ,C1780_=_C2385 ,C1780_=_C2386 ,C1780_=_C2387 ,C1780_=_C2388 ,\nC1790_=_C1825 ,C1790_=_C1926 ,C1790_=_C2547 ,C1790_=_C2861 ,C1790_=_C3001 ,C1790_=_C3125 ,\nC1790_=_C3299 ,C1790_=_C3475 ,C1790_=_C3511 ,C1790_=_C3552 ,C1790_=_C3553 ,C1790_=_C3554 ,\nC1790_=_C3555 ,C1790_=_C3556 ,C1790_=_C3557 ,C1790_=_C3558 ,C1790_=_C3559 ,C1790_=_C3560 ,\nC1825_=_C1926 ,C1825_=_C2547 ,C1825_=_C2861 ,C1825_=_C3001 ,C1825_=_C3125 ,C1825_=_C3299 ,\nC1825_=_C3475 ,C1825_=_C3511 ,C1825_=_C3552 ,C1825_=_C3553 ,C1825_=_C3554 ,C1825_=_C3555 ,\nC1825_=_C3556 ,C1825_=_C3557 ,C1825_=_C3558 ,C1825_=_C3559 ,C1825_=_C3560 ,C1926_=_C2547 ,\nC1926_=_C2861 ,C1926_=_C3001 ,C1926_=_C3125 ,C1926_=_C3299 ,C1926_=_C3475 ,C1926_=_C3511 ,\nC1926_=_C3552 ,C1926_=_C3553 ,C1926_=_C3554 ,C1926_=_C3555 ,C1926_=_C3556 ,C1926_=_C3557 ,\nC1926_=_C3558 ,C1926_=_C3559 ,C1926_=_C3560 ,C2052_=_C2073 ,C2052_=_C2216 ,C2052_=_C2375 ,\nC2052_=_C2376 ,C2052_=_C2377 ,C2052_=_C2378 ,C2052_=_C2379 ,C2052_=_C2380 ,C2052_=_C2381 ,\nC2052_=_C2382 ,C2052_=_C2384 ,C2052_=_C2385 ,C2052_=_C2386 ,C2052_=_C2387 ,C2052_=_C2388 ,\nC2073_=_C2216 ,C2073_=_C2375 ,C2073_=_C2376 ,C2073_=_C2377 ,C2073_=_C2378 ,C2073_=_C2379 ,\nC2073_=_C2380 ,C2073_=_C2381 ,C2073_=_C2382 ,C2073_=_C2384 ,C2073_=_C2385 ,C2073_=_C2386 ,\nC2073_=_C2387 ,C2073_=_C2388 ,C2216_=_C2375 ,C2216_=_C2376 ,C2216_=_C2377 ,C2216_=_C2378 ,\nC2216_=_C2379 ,C2216_=_C2380 ,C2216_=_C2381 ,C2216_=_C2382 ,C2216_=_C2384 ,C2216_=_C2385 ,\nC2216_=_C2386 ,C2216_=_C2387 ,C2216_=_C2388 ,C2375_=_C2376 ,C2375_=_C2377 ,C2375_=_C2378 ,\nC2375_=_C2379 ,C2375_=_C2380 ,C2375_=_C2381 ,C2375_=_C2382 ,C2375_=_C2384 ,C2375_=_C2385 ,\nC2375_=_C2386 ,C2375_=_C2387 ,C2375_=_C2388 ,C2375_=_C2547 ,C2376_=_C2377 ,C2376_=_C2378 ,\nC2376_=_C2379 ,C2376_=_C2380 ,C2376_=_C2381 ,C2376_=_C2382 ,C2376_=_C2384 ,C2376_=_C2385 ,\nC2376_=_C2386 ,C2376_=_C2387 ,C2376_=_C2388 ,C2376_=_C2861 ,C2377_=_C2378 ,C2377_=_C2379 ,\nC2377_=_C2380 ,C2377_=_C2381 ,C2377_=_C2382 ,C2377_=_C2384 ,C2377_=_C2385 ,C2377_=_C2386 ,\nC2377_=_C2387 ,C2377_=_C2388 ,C2378_=_C2379 ,C2378_=_C2380 ,C2378_=_C2381 ,C2378_=_C2382 ,\nC2378_=_C2384 ,C2378_=_C2385 ,C2378_=_C2386 ,C2378_=_C2387 ,C2378_=_C2388 ,C2378_=_C3001 ,\nC2379_=_C2380 ,C2379_=_C2381 ,C2379_=_C2382 ,C2379_=_C2384 ,C2379_=_C2385 ,C2379_=_C2386 ,\nC2379_=_C2387 ,C2379_=_C2388 ,C2379_=_C3125 ,C2380_=_C2381 ,C2380_=_C2382 ,C2380_=_C2384 ,\nC2380_=_C2385 ,C2380_=_C2386 ,C2380_=_C2387 ,C2380_=_C2388 ,C2380_=_C3299 ,C2381_=_C2382 ,\nC2381_=_C2384 ,C2381_=_C2385 ,C2381_=_C2386 ,C2381_=_C2387 ,C2381_=_C2388 ,C2381_=_C3475 ,\nC2382_=_C2384 ,C2382_=_C2385 ,C2382_=_C2386 ,C2382_=_C2387 ,C2382_=_C2388 ,C2382_=_C3511 ,\nC2384_=_C2385 ,C2384_=_C2386 ,C2384_=_C2387 ,C2384_=_C2388 ,C2385_=_C2386 ,C2385_=_C2387 ,\nC2385_=_C2388 ,C2385_=_C3552 ,C2386_=_C2387 ,C2386_=_C2388 ,C2387_=_C2388 ,C2387_=_C3553 ,\nC2388_=_C3559 ,C2547_=_C2861 ,C2547_=_C3001 ,C2547_=_C3125 ,C2547_=_C3299 ,C2547_=_C3475 ,\nC2547_=_C3511 ,C2547_=_C3552 ,C2547_=_C3553 ,C2547_=_C3554 ,C2547_=_C3555 ,C2547_=_C3556 ,\nC2547_=_C3557 ,C2547_=_C3558 ,C2547_=_C3559 ,C2547_=_C3560 ,C2861_=_C3001 ,C2861_=_C3125 ,\nC2861_=_C3299 ,C2861_=_C3475 ,C2861_=_C3511 ,C2861_=_C3552 ,C2861_=_C3553 ,C2861_=_C3554 ,\nC2861_=_C3555 ,C2861_=_C3556 ,C2861_=_C3557 ,C2861_=_C3558 ,C2861_=_C3559 ,C2861_=_C3560 ,\nC3001_=_C3125 ,C3001_=_C3299 ,C3001_=_C3475 ,C3001_=_C3511 ,C3001_=_C3552 ,C3001_=_C3553 ,\nC3001_=_C3554 ,C3001_=_C3555 ,C3001_=_C3556 ,C3001_=_C3557 ,C3001_=_C3558 ,C3001_=_C3559 ,\nC3001_=_C3560 ,C3125_=_C3299 ,C3125_=_C3475 ,C3125_=_C3511 ,C3125_=_C3552 ,C3125_=_C3553 ,\nC3125_=_C3554 ,C3125_=_C3555 ,C3125_=_C3556 ,C3125_=_C3557 ,C3125_=_C3558 ,C3125_=_C3559 ,\nC3125_=_C3560 ,C3299_=_C3475 ,C3299_=_C3511 ,C3299_=_C3552 ,C3299_=_C3553 ,C3299_=_C3554 ,\nC3299_=_C3555 ,C3299_=_C3556 ,C3299_=_C3557 ,C3299_=_C3558 ,C3299_=_C3559 ,C3299_=_C3560 ,\nC3475_=_C3511 ,C3475_=_C3552 ,C3475_=_C3553 ,C3475_=_C3554 ,C3475_=_C3555 ,C3475_=_C3556 ,\nC3475_=_C3557 ,C3475_=_C3558 ,C3475_=_C3559 ,C3475_=_C3560 ,C3511_=_C3552 ,C3511_=_C3553 ,\nC3511_=_C3554 ,C3511_=_C3555 ,C3511_=_C3556 ,C3511_=_C3557 ,C3511_=_C3558 ,C3511_=_C3559 ,\nC3511_=_C3560 ,C3552_=_C3553 ,C3552_=_C3554 ,C3552_=_C3555 ,C3552_=_C3556 ,C3552_=_C3557 ,\nC3552_=_C3558 ,C3552_=_C3559 ,C3552_=_C3560 ,C3553_=_C3554 ,C3553_=_C3555 ,C3553_=_C3556 ,\nC3553_=_C3557 ,C3553_=_C3558 ,C3553_=_C3559 ,C3553_=_C3560 ,C3554_=_C3555 ,C3554_=_C3556 ,\nC3554_=_C3557 ,C3554_=_C3558 ,C3554_=_C3559 ,C3554_=_C3560 ,C3555_=_C3556 ,C3555_=_C3557 ,\nC3555_=_C3558 ,C3555_=_C3559 ,C3555_=_C3560 ,C3556_=_C3557 ,C3556_=_C3558 ,C3556_=_C3559 ,\nC3556_=_C3560 ,C3557_=_C3558 ,C3557_=_C3559 ,C3557_=_C3560 ,C3558_=_C3559 ,C3558_=_C3560 ,\nC3559_=_C3560 ,"];273[shape=box, label="id:273 level: 7\n55: C408 C419 C428 C684 C712 \nC721 C825 C834 C1003 C1123 C1409 \nC1410 C1411 C1412 C1413 C1414 C1415 \nC1416 C1417 C1418 C1419 C1420 C1421 \nC1422 C1423 C1424 C1425 C1426 C1427 \nC1428 C1429 C1430 C1789 C2239 C2382 \nC2741 C2904 C3207 C3298 C3338 C3365 \nC3474 C3511 C3512 C3513 C3514 C3515 \nC3516 C3517 C3518 C3519 C3520 C3521 \nC3522 C3523 \n770: C408_=_C428( C408 C428 ) C408_=_C721( C408 C721 ) C408_=_C834( C408 C834 ) C408_=_C1421( C408 C1421 ) C408_=_C1789( C408 C1789 ) \nC408_=_C2239( C408 C2239 ) C408_=_C2382( C408 C2382 ) C408_=_C2741( C408 C2741 ) C408_=_C2904( C408 C2904 ) C408_=_C3207( C408 C3207 ) C408_=_C3298( C408 C3298 ) \nC408_=_C3338( C408 C3338 ) C408_=_C3365( C408 C3365 ) C408_=_C3474( C408 C3474 ) C408_=_C3511( C408 C3511 ) C408_=_C3512( C408 C3512 ) C408_=_C3513( C408 C3513 ) \nC408_=_C3514( C408 C3514 ) C408_=_C3515( C408 C3515 ) C408_=_C3516( C408 C3516 ) C408_=_C3517( C408 C3517 ) C408_=_C3518( C408 C3518 ) C408_=_C3519( C408 C3519 ) \nC408_=_C3520( C408 C3520 ) C408_=_C3521( C408 C3521 ) C408_=_C3522( C408 C3522 ) C408_=_C3523( C408 C3523 ) C419_=_C428( C419 C428 ) C419_=_C684( C419 C684 ) \nC419_=_C712( C419 C712 ) C419_=_C825( C419 C825 ) C419_=_C1003( C419 C1003 ) C419_=_C1123( C419 C1123 ) C419_=_C1409( C419 C1409 ) C419_=_C1410( C419 C1410 ) \nC419_=_C1411( C419 C1411 ) C419_=_C1412( C419 C1412 ) C419_=_C1413( C419 C1413 ) C419_=_C1414( C419 C1414 ) C419_=_C1415( C419 C1415 ) C419_=_C1416( C419 C1416 ) \nC419_=_C1417( C419 C1417 ) C419_=_C1418( C419 C1418 ) C419_=_C1419( C419 C1419 ) C419_=_C1420( C419 C1420 ) C419_=_C1421( C419 C1421 ) C419_=_C1422( C419 C1422 ) \nC419_=_C1423( C419 C1423 ) C419_=_C1424( C419 C1424 ) C419_=_C1425( C419 C1425 ) C419_=_C1426( C419 C1426 ) C419_=_C1427( C419 C1427 ) C419_=_C1428( C419 C1428 ) \nC419_=_C1429( C419 C1429 ) C419_=_C1430( C419 C1430 ) C428_=_C721( C428 C721 ) C428_=_C834( C428 C834 ) C428_=_C1421( C428 C1421 ) C428_=_C1789( C428 C1789 ) \nC428_=_C2239( C428 C2239 ) C428_=_C2382( C428 C2382 ) C428_=_C2741( C428 C2741 ) C428_=_C2904( C428 C2904 ) C428_=_C3207( C428 C3207 ) C428_=_C3298( C428 C3298 ) \nC428_=_C3338( C428 C3338 ) C428_=_C3365( C428 C3365 ) C428_=_C3474( C428 C3474 ) C428_=_C3511( C428 C3511 ) C428_=_C3512( C428 C3512 ) C428_=_C3513( C428 C3513 ) \nC428_=_C3514( C428 C3514 ) C428_=_C3515( C428 C3515 ) C428_=_C3516( C428 C3516 ) C428_=_C3517( C428 C3517 ) C428_=_C3518( C428 C3518 ) C428_=_C3519( C428 C3519 ) \nC428_=_C3520( C428 C3520 ) C428_=_C3521( C428 C3521 ) C428_=_C3522( C428 C3522 ) C428_=_C3523( C428 C3523 ) C684_=_C712( C684 C712 ) C684_=_C825( C684 C825 ) \nC684_=_C1003( C684 C1003 ) C684_=_C1123( C684 C1123 ) C684_=_C1409( C684 C1409 ) C684_=_C1410( C684 C1410 ) C684_=_C1411( C684 C1411 ) C684_=_C1412( C684 C1412 ) \nC684_=_C1413( C684 C1413 ) C684_=_C1414( C684 C1414 ) C684_=_C1415( C684 C1415 ) C684_=_C1416( C684 C1416 ) C684_=_C1417( C684 C1417 ) C684_=_C1418( C684 C1418 ) \nC684_=_C1419( C684 C1419 ) C684_=_C1420( C684 C1420 ) C684_=_C1421( C684 C1421 ) C684_=_C1422( C684 C1422 ) C684_=_C1423( C684 C1423 ) C684_=_C1424( C684 C1424 ) \nC684_=_C1425( C684 C1425 ) C684_=_C1426( C684 C1426 ) C684_=_C1427( C684 C1427 ) C684_=_C1428( C684 C1428 ) C684_=_C1429( C684 C1429 ) C684_=_C1430( C684 C1430 ) \nC712_=_C721( C712 C721 ) C712_=_C825( C712 C825 ) C712_=_C1003( C712 C1003 ) C712_=_C1123( C712 C1123 ) C712_=_C1409( C712 C1409 ) C712_=_C1410( C712 C1410 ) \nC712_=_C1411( C712 C1411 ) C712_=_C1412( C712 C1412 ) C712_=_C1413( C712 C1413 ) C712_=_C1414( C712 C1414 ) C712_=_C1415( C712 C1415 ) C712_=_C1416( C712 C1416 ) \nC712_=_C1417( C712 C1417 ) C712_=_C1418( C712 C1418 ) C712_=_C1419( C712 C1419 ) C712_=_C1420( C712 C1420 ) C712_=_C1421( C712 C1421 ) C712_=_C1422( C712 C1422 ) \nC712_=_C1423( C712 C1423 ) C712_=_C1424( C712 C1424 ) C712_=_C1425( C712 C1425 ) C712_=_C1426( C712 C1426 ) C712_=_C1427( C712 C1427 ) C712_=_C1428( C712 C1428 ) \nC712_=_C1429( C712 C1429 ) C712_=_C1430( C712 C1430 ) C721_=_C834( C721 C834 ) C721_=_C1421( C721 C1421 ) C721_=_C1789( C721 C1789 ) C721_=_C2239( C721 C2239 ) \nC721_=_C2382( C721 C2382 ) C721_=_C2741( C721 C2741 ) C721_=_C2904( C721 C2904 ) C721_=_C3207( C721 C3207 ) C721_=_C3298( C721 C3298 ) C721_=_C3338( C721 C3338 ) \nC721_=_C3365( C721 C3365 ) C721_=_C3474( C721 C3474 ) C721_=_C3511( C721 C3511 ) C721_=_C3512( C721 C3512 ) C721_=_C3513( C721 C3513 ) C721_=_C3514( C721 C3514 ) \nC721_=_C3515( C721 C3515 ) C721_=_C3516( C721 C3516 ) C721_=_C3517( C721 C3517 ) C721_=_C3518( C721 C3518 ) C721_=_C3519( C721 C3519 ) C721_=_C3520( C721 C3520 ) \nC721_=_C3521( C721 C3521 ) C721_=_C3522( C721 C3522 ) C721_=_C3523( C721 C3523 ) C825_=_C834( C825 C834 ) C825_=_C1003( C825 C1003 ) C825_=_C1123( C825 C1123 ) \nC825_=_C1409( C825 C1409 ) C825_=_C1410( C825 C1410 ) C825_=_C1411( C825 C1411 ) C825_=_C1412( C825 C1412 ) C825_=_C1413( C825 C1413 ) C825_=_C1414( C825 C1414 ) \nC825_=_C1415( C825 C1415 ) C825_=_C1416( C825 C1416 ) C825_=_C1417( C825 C1417 ) C825_=_C1418(</w:t>
      </w:r>
    </w:p>
    <w:p>
      <w:pPr>
        <w:pStyle w:val="PreformattedText"/>
        <w:bidi w:val="0"/>
        <w:spacing w:before="0" w:after="0"/>
        <w:jc w:val="left"/>
        <w:rPr/>
      </w:pPr>
      <w:r>
        <w:rPr/>
        <w:t xml:space="preserve"> </w:t>
      </w:r>
      <w:r>
        <w:rPr/>
        <w:t>C825 C1418 ) C825_=_C1419( C825 C1419 ) C825_=_C1420( C825 C1420 ) \nC825_=_C1421( C825 C1421 ) C825_=_C1422( C825 C1422 ) C825_=_C1423( C825 C1423 ) C825_=_C1424( C825 C1424 ) C825_=_C1425( C825 C1425 ) C825_=_C1426( C825 C1426 ) \nC825_=_C1427( C825 C1427 ) C825_=_C1428( C825 C1428 ) C825_=_C1429( C825 C1429 ) C825_=_C1430( C825 C1430 ) C834_=_C1421( C834 C1421 ) C834_=_C1789( C834 C1789 ) \nC834_=_C2239( C834 C2239 ) C834_=_C2382( C834 C2382 ) C834_=_C2741( C834 C2741 ) C834_=_C2904( C834 C2904 ) C834_=_C3207( C834 C3207 ) C834_=_C3298( C834 C3298 ) \nC834_=_C3338( C834 C3338 ) C834_=_C3365( C834 C3365 ) C834_=_C3474( C834 C3474 ) C834_=_C3511( C834 C3511 ) C834_=_C3512( C834 C3512 ) C834_=_C3513( C834 C3513 ) \nC834_=_C3514( C834 C3514 ) C834_=_C3515( C834 C3515 ) C834_=_C3516( C834 C3516 ) C834_=_C3517( C834 C3517 ) C834_=_C3518( C834 C3518 ) C834_=_C3519( C834 C3519 ) \nC834_=_C3520( C834 C3520 ) C834_=_C3521( C834 C3521 ) C834_=_C3522( C834 C3522 ) C834_=_C3523( C834 C3523 ) C1003_=_C1123( C1003 C1123 ) C1003_=_C1409( C1003 C1409 ) \nC1003_=_C1410( C1003 C1410 ) C1003_=_C1411( C1003 C1411 ) C1003_=_C1412( C1003 C1412 ) C1003_=_C1413( C1003 C1413 ) C1003_=_C1414( C1003 C1414 ) C1003_=_C1415( C1003 C1415 ) \nC1003_=_C1416( C1003 C1416 ) C1003_=_C1417( C1003 C1417 ) C1003_=_C1418( C1003 C1418 ) C1003_=_C1419( C1003 C1419 ) C1003_=_C1420( C1003 C1420 ) C1003_=_C1421( C1003 C1421 ) \nC1003_=_C1422( C1003 C1422 ) C1003_=_C1423( C1003 C1423 ) C1003_=_C1424( C1003 C1424 ) C1003_=_C1425( C1003 C1425 ) C1003_=_C1426( C1003 C1426 ) C1003_=_C1427( C1003 C1427 ) \nC1003_=_C1428( C1003 C1428 ) C1003_=_C1429( C1003 C1429 ) C1003_=_C1430( C1003 C1430 ) C1123_=_C1409( C1123 C1409 ) C1123_=_C1410( C1123 C1410 ) C1123_=_C1411( C1123 C1411 ) \nC1123_=_C1412( C1123 C1412 ) C1123_=_C1413( C1123 C1413 ) C1123_=_C1414( C1123 C1414 ) C1123_=_C1415( C1123 C1415 ) C1123_=_C1416( C1123 C1416 ) C1123_=_C1417( C1123 C1417 ) \nC1123_=_C1418( C1123 C1418 ) C1123_=_C1419( C1123 C1419 ) C1123_=_C1420( C1123 C1420 ) C1123_=_C1421( C1123 C1421 ) C1123_=_C1422( C1123 C1422 ) C1123_=_C1423( C1123 C1423 ) \nC1123_=_C1424( C1123 C1424 ) C1123_=_C1425( C1123 C1425 ) C1123_=_C1426( C1123 C1426 ) C1123_=_C1427( C1123 C1427 ) C1123_=_C1428( C1123 C1428 ) C1123_=_C1429( C1123 C1429 ) \nC1123_=_C1430( C1123 C1430 ) C1409_=_C1410( C1409 C1410 ) C1409_=_C1411( C1409 C1411 ) C1409_=_C1412( C1409 C1412 ) C1409_=_C1413( C1409 C1413 ) C1409_=_C1414( C1409 C1414 ) \nC1409_=_C1415( C1409 C1415 ) C1409_=_C1416( C1409 C1416 ) C1409_=_C1417( C1409 C1417 ) C1409_=_C1418( C1409 C1418 ) C1409_=_C1419( C1409 C1419 ) C1409_=_C1420( C1409 C1420 ) \nC1409_=_C1421( C1409 C1421 ) C1409_=_C1422( C1409 C1422 ) C1409_=_C1423( C1409 C1423 ) C1409_=_C1424( C1409 C1424 ) C1409_=_C1425( C1409 C1425 ) C1409_=_C1426( C1409 C1426 ) \nC1409_=_C1427( C1409 C1427 ) C1409_=_C1428( C1409 C1428 ) C1409_=_C1429( C1409 C1429 ) C1409_=_C1430( C1409 C1430 ) C1410_=_C1411( C1410 C1411 ) C1410_=_C1412( C1410 C1412 ) \nC1410_=_C1413( C1410 C1413 ) C1410_=_C1414( C1410 C1414 ) C1410_=_C1415( C1410 C1415 ) C1410_=_C1416( C1410 C1416 ) C1410_=_C1417( C1410 C1417 ) C1410_=_C1418( C1410 C1418 ) \nC1410_=_C1419( C1410 C1419 ) C1410_=_C1420( C1410 C1420 ) C1410_=_C1421( C1410 C1421 ) C1410_=_C1422( C1410 C1422 ) C1410_=_C1423( C1410 C1423 ) C1410_=_C1424( C1410 C1424 ) \nC1410_=_C1425( C1410 C1425 ) C1410_=_C1426( C1410 C1426 ) C1410_=_C1427( C1410 C1427 ) C1410_=_C1428( C1410 C1428 ) C1410_=_C1429( C1410 C1429 ) C1410_=_C1430( C1410 C1430 ) \nC1411_=_C1412( C1411 C1412 ) C1411_=_C1413( C1411 C1413 ) C1411_=_C1414( C1411 C1414 ) C1411_=_C1415( C1411 C1415 ) C1411_=_C1416( C1411 C1416 ) C1411_=_C1417( C1411 C1417 ) \nC1411_=_C1418( C1411 C1418 ) C1411_=_C1419( C1411 C1419 ) C1411_=_C1420( C1411 C1420 ) C1411_=_C1421( C1411 C1421 ) C1411_=_C1422( C1411 C1422 ) C1411_=_C1423( C1411 C1423 ) \nC1411_=_C1424( C1411 C1424 ) C1411_=_C1425( C1411 C1425 ) C1411_=_C1426( C1411 C1426 ) C1411_=_C1427( C1411 C1427 ) C1411_=_C1428( C1411 C1428 ) C1411_=_C1429( C1411 C1429 ) \nC1411_=_C1430( C1411 C1430 ) C1412_=_C1413( C1412 C1413 ) C1412_=_C1414( C1412 C1414 ) C1412_=_C1415( C1412 C1415 ) C1412_=_C1416( C1412 C1416 ) C1412_=_C1417( C1412 C1417 ) \nC1412_=_C1418( C1412 C1418 ) C1412_=_C1419( C1412 C1419 ) C1412_=_C1420( C1412 C1420 ) C1412_=_C1421( C1412 C1421 ) C1412_=_C1422( C1412 C1422 ) C1412_=_C1423( C1412 C1423 ) \nC1412_=_C1424( C1412 C1424 ) C1412_=_C1425( C1412 C1425 ) C1412_=_C1426( C1412 C1426 ) C1412_=_C1427( C1412 C1427 ) C1412_=_C1428( C1412 C1428 ) C1412_=_C1429( C1412 C1429 ) \nC1412_=_C1430( C1412 C1430 ) C1412_=_C1789( C1412 C1789 ) C1413_=_C1414( C1413 C1414 ) C1413_=_C1415( C1413 C1415 ) C1413_=_C1416( C1413 C1416 ) C1413_=_C1417( C1413 C1417 ) \nC1413_=_C1418( C1413 C1418 ) C1413_=_C1419( C1413 C1419 ) C1413_=_C1420( C1413 C1420 ) C1413_=_C1421( C1413 C1421 ) C1413_=_C1422( C1413 C1422 ) C1413_=_C1423( C1413 C1423 ) \nC1413_=_C1424( C1413 C1424 ) C1413_=_C1425( C1413 C1425 ) C1413_=_C1426( C1413 C1426 ) C1413_=_C1427( C1413 C1427 ) C1413_=_C1428( C1413 C1428 ) C1413_=_C1429( C1413 C1429 ) \nC1413_=_C1430( C1413 C1430 ) C1414_=_C1415( C1414 C1415 ) C1414_=_C1416( C1414 C1416 ) C1414_=_C1417( C1414 C1417 ) C1414_=_C1418( C1414 C1418 ) C1414_=_C1419( C1414 C1419 ) \nC1414_=_C1420( C1414 C1420 ) C1414_=_C1421( C1414 C1421 ) C1414_=_C1422( C1414 C1422 ) C1414_=_C1423( C1414 C1423 ) C1414_=_C1424( C1414 C1424 ) C1414_=_C1425( C1414 C1425 ) \nC1414_=_C1426( C1414 C1426 ) C1414_=_C1427( C1414 C1427 ) C1414_=_C1428( C1414 C1428 ) C1414_=_C1429( C1414 C1429 ) C1414_=_C1430( C1414 C1430 ) C1414_=_C2382( C1414 C2382 ) \nC1415_=_C1416( C1415 C1416 ) C1415_=_C1417( C1415 C1417 ) C1415_=_C1418( C1415 C1418 ) C1415_=_C1419( C1415 C1419 ) C1415_=_C1420( C1415 C1420 ) C1415_=_C1421( C1415 C1421 ) \nC1415_=_C1422( C1415 C1422 ) C1415_=_C1423( C1415 C1423 ) C1415_=_C1424( C1415 C1424 ) C1415_=_C1425( C1415 C1425 ) C1415_=_C1426( C1415 C1426 ) C1415_=_C1427( C1415 C1427 ) \nC1415_=_C1428( C1415 C1428 ) C1415_=_C1429( C1415 C1429 ) C1415_=_C1430( C1415 C1430 ) C1416_=_C1417( C1416 C1417 ) C1416_=_C1418( C1416 C1418 ) C1416_=_C1419( C1416 C1419 ) \nC1416_=_C1420( C1416 C1420 ) C1416_=_C1421( C1416 C1421 ) C1416_=_C1422( C1416 C1422 ) C1416_=_C1423( C1416 C1423 ) C1416_=_C1424( C1416 C1424 ) C1416_=_C1425( C1416 C1425 ) \nC1416_=_C1426( C1416 C1426 ) C1416_=_C1427( C1416 C1427 ) C1416_=_C1428( C1416 C1428 ) C1416_=_C1429( C1416 C1429 ) C1416_=_C1430( C1416 C1430 ) C1417_=_C1418( C1417 C1418 ) \nC1417_=_C1419( C1417 C1419 ) C1417_=_C1420( C1417 C1420 ) C1417_=_C1421( C1417 C1421 ) C1417_=_C1422( C1417 C1422 ) C1417_=_C1423( C1417 C1423 ) C1417_=_C1424( C1417 C1424 ) \nC1417_=_C1425( C1417 C1425 ) C1417_=_C1426( C1417 C1426 ) C1417_=_C1427( C1417 C1427 ) C1417_=_C1428( C1417 C1428 ) C1417_=_C1429( C1417 C1429 ) C1417_=_C1430( C1417 C1430 ) \nC1418_=_C1419( C1418 C1419 ) C1418_=_C1420( C1418 C1420 ) C1418_=_C1421( C1418 C1421 ) C1418_=_C1422( C1418 C1422 ) C1418_=_C1423( C1418 C1423 ) C1418_=_C1424( C1418 C1424 ) \nC1418_=_C1425( C1418 C1425 ) C1418_=_C1426( C1418 C1426 ) C1418_=_C1427( C1418 C1427 ) C1418_=_C1428( C1418 C1428 ) C1418_=_C1429( C1418 C1429 ) C1418_=_C1430( C1418 C1430 ) \nC1418_=_C3298( C1418 C3298 ) C1419_=_C1420( C1419 C1420 ) C1419_=_C1421( C1419 C1421 ) C1419_=_C1422( C1419 C1422 ) C1419_=_C1423( C1419 C1423 ) C1419_=_C1424( C1419 C1424 ) \nC1419_=_C1425( C1419 C1425 ) C1419_=_C1426( C1419 C1426 ) C1419_=_C1427( C1419 C1427 ) C1419_=_C1428( C1419 C1428 ) C1419_=_C1429( C1419 C1429 ) C1419_=_C1430( C1419 C1430 ) \nC1419_=_C3338( C1419 C3338 ) C1420_=_C1421( C1420 C1421 ) C1420_=_C1422( C1420 C1422 ) C1420_=_C1423( C1420 C1423 ) C1420_=_C1424( C1420 C1424 ) C1420_=_C1425( C1420 C1425 ) \nC1420_=_C1426( C1420 C1426 ) C1420_=_C1427( C1420 C1427 ) C1420_=_C1428( C1420 C1428 ) C1420_=_C1429( C1420 C1429 ) C1420_=_C1430( C1420 C1430 ) C1420_=_C3474( C1420 C3474 ) \nC1421_=_C1422( C1421 C1422 ) C1421_=_C1423( C1421 C1423 ) C1421_=_C1424( C1421 C1424 ) C1421_=_C1425( C1421 C1425 ) C1421_=_C1426( C1421 C1426 ) C1421_=_C1427( C1421 C1427 ) \nC1421_=_C1428( C1421 C1428 ) C1421_=_C1429( C1421 C1429 ) C1421_=_C1430( C1421 C1430 ) C1421_=_C1789( C1421 C1789 ) C1421_=_C2239( C1421 C2239 ) C1421_=_C2382( C1421 C2382 ) \nC1421_=_C2741( C1421 C2741 ) C1421_=_C2904( C1421 C2904 ) C1421_=_C3207( C1421 C3207 ) C1421_=_C3298( C1421 C3298 ) C1421_=_C3338( C1421 C3338 ) C1421_=_C3365( C1421 C3365 ) \nC1421_=_C3474( C1421 C3474 ) C1421_=_C3511( C1421 C3511 ) C1421_=_C3512( C1421 C3512 ) C1421_=_C3513( C1421 C3513 ) C1421_=_C3514( C1421 C3514 ) C1421_=_C3515( C1421 C3515 ) \nC1421_=_C3516( C1421 C3516 ) C1421_=_C3517( C1421 C3517 ) C1421_=_C3518( C1421 C3518 ) C1421_=_C3519( C1421 C3519 ) C1421_=_C3520( C1421 C3520 ) C1421_=_C3521( C1421 C3521 ) \nC1421_=_C3522( C1421 C3522 ) C1421_=_C3523( C1421 C3523 ) C1422_=_C1423( C1422 C1423 ) C1422_=_C1424( C1422 C1424 ) C1422_=_C1425( C1422 C1425 ) C1422_=_C1426( C1422 C1426 ) \nC1422_=_C1427( C1422 C1427 ) C1422_=_C1428( C1422 C1428 ) C1422_=_C1429( C1422 C1429 ) C1422_=_C1430( C1422 C1430 ) C1423_=_C1424( C1423 C1424 ) C1423_=_C1425( C1423 C1425 ) \nC1423_=_C1426( C1423 C1426 ) C1423_=_C1427( C1423 C1427 ) C1423_=_C1428( C1423 C1428 ) C1423_=_C1429( C1423 C1429 ) C1423_=_C1430( C1423 C1430 ) C1423_=_C3511( C1423 C3511 ) \nC1424_=_C1425( C1424 C1425 ) C1424_=_C1426( C1424 C1426 ) C1424_=_C1427( C1424 C1427 ) C1424_=_C1428( C1424 C1428 ) C1424_=_C1429( C1424 C1429 ) C1424_=_C1430( C1424 C1430 ) \nC1424_=_C3513( C1424 C3513 ) C1425_=_C1426( C1425 C1426 ) C1425_=_C1427( C1425 C1427 ) C1425_=_C1428( C1425 C1428 ) C1425_=_C1429( C1425 C1429 ) C1425_=_C1430( C1425 C1430 ) \nC1426_=_C1427( C1426 C1427 ) C1426_=_C1428( C1426 C1428 ) C1426_=_C1429( C1426 C1429 ) C1426_=_C1430( C1426 C1430 ) C1427_=_C1428( C1427 C1428 ) C1427_=_C1429( C1427 C1429 ) \nC1427_=_C1430( C1427 C1430 ) C1427_=_C3514(</w:t>
      </w:r>
    </w:p>
    <w:p>
      <w:pPr>
        <w:pStyle w:val="PreformattedText"/>
        <w:bidi w:val="0"/>
        <w:spacing w:before="0" w:after="0"/>
        <w:jc w:val="left"/>
        <w:rPr/>
      </w:pPr>
      <w:r>
        <w:rPr/>
        <w:t xml:space="preserve"> </w:t>
      </w:r>
      <w:r>
        <w:rPr/>
        <w:t>C1427 C3514 ) C1428_=_C1429( C1428 C1429 ) C1428_=_C1430( C1428 C1430 ) C1428_=_C3519( C1428 C3519 ) C1429_=_C1430( C1429 C1430 ) \nC1429_=_C3520( C1429 C3520 ) C1430_=_C3522( C1430 C3522 ) C1789_=_C2239( C1789 C2239 ) C1789_=_C2382( C1789 C2382 ) C1789_=_C2741( C1789 C2741 ) C1789_=_C2904( C1789 C2904 ) \nC1789_=_C3207( C1789 C3207 ) C1789_=_C3298( C1789 C3298 ) C1789_=_C3338( C1789 C3338 ) C1789_=_C3365( C1789 C3365 ) C1789_=_C3474( C1789 C3474 ) C1789_=_C3511( C1789 C3511 ) \nC1789_=_C3512( C1789 C3512 ) C1789_=_C3513( C1789 C3513 ) C1789_=_C3514( C1789 C3514 ) C1789_=_C3515( C1789 C3515 ) C1789_=_C3516( C1789 C3516 ) C1789_=_C3517( C1789 C3517 ) \nC1789_=_C3518( C1789 C3518 ) C1789_=_C3519( C1789 C3519 ) C1789_=_C3520( C1789 C3520 ) C1789_=_C3521( C1789 C3521 ) C1789_=_C3522( C1789 C3522 ) C1789_=_C3523( C1789 C3523 ) \nC2239_=_C2382( C2239 C2382 ) C2239_=_C2741( C2239 C2741 ) C2239_=_C2904( C2239 C2904 ) C2239_=_C3207( C2239 C3207 ) C2239_=_C3298( C2239 C3298 ) C2239_=_C3338( C2239 C3338 ) \nC2239_=_C3365( C2239 C3365 ) C2239_=_C3474( C2239 C3474 ) C2239_=_C3511( C2239 C3511 ) C2239_=_C3512( C2239 C3512 ) C2239_=_C3513( C2239 C3513 ) C2239_=_C3514( C2239 C3514 ) \nC2239_=_C3515( C2239 C3515 ) C2239_=_C3516( C2239 C3516 ) C2239_=_C3517( C2239 C3517 ) C2239_=_C3518( C2239 C3518 ) C2239_=_C3519( C2239 C3519 ) C2239_=_C3520( C2239 C3520 ) \nC2239_=_C3521( C2239 C3521 ) C2239_=_C3522( C2239 C3522 ) C2239_=_C3523( C2239 C3523 ) C2382_=_C2741( C2382 C2741 ) C2382_=_C2904( C2382 C2904 ) C2382_=_C3207( C2382 C3207 ) \nC2382_=_C3298( C2382 C3298 ) C2382_=_C3338( C2382 C3338 ) C2382_=_C3365( C2382 C3365 ) C2382_=_C3474( C2382 C3474 ) C2382_=_C3511( C2382 C3511 ) C2382_=_C3512( C2382 C3512 ) \nC2382_=_C3513( C2382 C3513 ) C2382_=_C3514( C2382 C3514 ) C2382_=_C3515( C2382 C3515 ) C2382_=_C3516( C2382 C3516 ) C2382_=_C3517( C2382 C3517 ) C2382_=_C3518( C2382 C3518 ) \nC2382_=_C3519( C2382 C3519 ) C2382_=_C3520( C2382 C3520 ) C2382_=_C3521( C2382 C3521 ) C2382_=_C3522( C2382 C3522 ) C2382_=_C3523( C2382 C3523 ) C2741_=_C2904( C2741 C2904 ) \nC2741_=_C3207( C2741 C3207 ) C2741_=_C3298( C2741 C3298 ) C2741_=_C3338( C2741 C3338 ) C2741_=_C3365( C2741 C3365 ) C2741_=_C3474( C2741 C3474 ) C2741_=_C3511( C2741 C3511 ) \nC2741_=_C3512( C2741 C3512 ) C2741_=_C3513( C2741 C3513 ) C2741_=_C3514( C2741 C3514 ) C2741_=_C3515( C2741 C3515 ) C2741_=_C3516( C2741 C3516 ) C2741_=_C3517( C2741 C3517 ) \nC2741_=_C3518( C2741 C3518 ) C2741_=_C3519( C2741 C3519 ) C2741_=_C3520( C2741 C3520 ) C2741_=_C3521( C2741 C3521 ) C2741_=_C3522( C2741 C3522 ) C2741_=_C3523( C2741 C3523 ) \nC2904_=_C3207( C2904 C3207 ) C2904_=_C3298( C2904 C3298 ) C2904_=_C3338( C2904 C3338 ) C2904_=_C3365( C2904 C3365 ) C2904_=_C3474( C2904 C3474 ) C2904_=_C3511( C2904 C3511 ) \nC2904_=_C3512( C2904 C3512 ) C2904_=_C3513( C2904 C3513 ) C2904_=_C3514( C2904 C3514 ) C2904_=_C3515( C2904 C3515 ) C2904_=_C3516( C2904 C3516 ) C2904_=_C3517( C2904 C3517 ) \nC2904_=_C3518( C2904 C3518 ) C2904_=_C3519( C2904 C3519 ) C2904_=_C3520( C2904 C3520 ) C2904_=_C3521( C2904 C3521 ) C2904_=_C3522( C2904 C3522 ) C2904_=_C3523( C2904 C3523 ) \nC3207_=_C3298( C3207 C3298 ) C3207_=_C3338( C3207 C3338 ) C3207_=_C3365( C3207 C3365 ) C3207_=_C3474( C3207 C3474 ) C3207_=_C3511( C3207 C3511 ) C3207_=_C3512( C3207 C3512 ) \nC3207_=_C3513( C3207 C3513 ) C3207_=_C3514( C3207 C3514 ) C3207_=_C3515( C3207 C3515 ) C3207_=_C3516( C3207 C3516 ) C3207_=_C3517( C3207 C3517 ) C3207_=_C3518( C3207 C3518 ) \nC3207_=_C3519( C3207 C3519 ) C3207_=_C3520( C3207 C3520 ) C3207_=_C3521( C3207 C3521 ) C3207_=_C3522( C3207 C3522 ) C3207_=_C3523( C3207 C3523 ) C3298_=_C3338( C3298 C3338 ) \nC3298_=_C3365( C3298 C3365 ) C3298_=_C3474( C3298 C3474 ) C3298_=_C3511( C3298 C3511 ) C3298_=_C3512( C3298 C3512 ) C3298_=_C3513( C3298 C3513 ) C3298_=_C3514( C3298 C3514 ) \nC3298_=_C3515( C3298 C3515 ) C3298_=_C3516( C3298 C3516 ) C3298_=_C3517( C3298 C3517 ) C3298_=_C3518( C3298 C3518 ) C3298_=_C3519( C3298 C3519 ) C3298_=_C3520( C3298 C3520 ) \nC3298_=_C3521( C3298 C3521 ) C3298_=_C3522( C3298 C3522 ) C3298_=_C3523( C3298 C3523 ) C3338_=_C3365( C3338 C3365 ) C3338_=_C3474( C3338 C3474 ) C3338_=_C3511( C3338 C3511 ) \nC3338_=_C3512( C3338 C3512 ) C3338_=_C3513( C3338 C3513 ) C3338_=_C3514( C3338 C3514 ) C3338_=_C3515( C3338 C3515 ) C3338_=_C3516( C3338 C3516 ) C3338_=_C3517( C3338 C3517 ) \nC3338_=_C3518( C3338 C3518 ) C3338_=_C3519( C3338 C3519 ) C3338_=_C3520( C3338 C3520 ) C3338_=_C3521( C3338 C3521 ) C3338_=_C3522( C3338 C3522 ) C3338_=_C3523( C3338 C3523 ) \nC3365_=_C3474( C3365 C3474 ) C3365_=_C3511( C3365 C3511 ) C3365_=_C3512( C3365 C3512 ) C3365_=_C3513( C3365 C3513 ) C3365_=_C3514( C3365 C3514 ) C3365_=_C3515( C3365 C3515 ) \nC3365_=_C3516( C3365 C3516 ) C3365_=_C3517( C3365 C3517 ) C3365_=_C3518( C3365 C3518 ) C3365_=_C3519( C3365 C3519 ) C3365_=_C3520( C3365 C3520 ) C3365_=_C3521( C3365 C3521 ) \nC3365_=_C3522( C3365 C3522 ) C3365_=_C3523( C3365 C3523 ) C3474_=_C3511( C3474 C3511 ) C3474_=_C3512( C3474 C3512 ) C3474_=_C3513( C3474 C3513 ) C3474_=_C3514( C3474 C3514 ) \nC3474_=_C3515( C3474 C3515 ) C3474_=_C3516( C3474 C3516 ) C3474_=_C3517( C3474 C3517 ) C3474_=_C3518( C3474 C3518 ) C3474_=_C3519( C3474 C3519 ) C3474_=_C3520( C3474 C3520 ) \nC3474_=_C3521( C3474 C3521 ) C3474_=_C3522( C3474 C3522 ) C3474_=_C3523( C3474 C3523 ) C3511_=_C3512( C3511 C3512 ) C3511_=_C3513( C3511 C3513 ) C3511_=_C3514( C3511 C3514 ) \nC3511_=_C3515( C3511 C3515 ) C3511_=_C3516( C3511 C3516 ) C3511_=_C3517( C3511 C3517 ) C3511_=_C3518( C3511 C3518 ) C3511_=_C3519( C3511 C3519 ) C3511_=_C3520( C3511 C3520 ) \nC3511_=_C3521( C3511 C3521 ) C3511_=_C3522( C3511 C3522 ) C3511_=_C3523( C3511 C3523 ) C3512_=_C3513( C3512 C3513 ) C3512_=_C3514( C3512 C3514 ) C3512_=_C3515( C3512 C3515 ) \nC3512_=_C3516( C3512 C3516 ) C3512_=_C3517( C3512 C3517 ) C3512_=_C3518( C3512 C3518 ) C3512_=_C3519( C3512 C3519 ) C3512_=_C3520( C3512 C3520 ) C3512_=_C3521( C3512 C3521 ) \nC3512_=_C3522( C3512 C3522 ) C3512_=_C3523( C3512 C3523 ) C3513_=_C3514( C3513 C3514 ) C3513_=_C3515( C3513 C3515 ) C3513_=_C3516( C3513 C3516 ) C3513_=_C3517( C3513 C3517 ) \nC3513_=_C3518( C3513 C3518 ) C3513_=_C3519( C3513 C3519 ) C3513_=_C3520( C3513 C3520 ) C3513_=_C3521( C3513 C3521 ) C3513_=_C3522( C3513 C3522 ) C3513_=_C3523( C3513 C3523 ) \nC3514_=_C3515( C3514 C3515 ) C3514_=_C3516( C3514 C3516 ) C3514_=_C3517( C3514 C3517 ) C3514_=_C3518( C3514 C3518 ) C3514_=_C3519( C3514 C3519 ) C3514_=_C3520( C3514 C3520 ) \nC3514_=_C3521( C3514 C3521 ) C3514_=_C3522( C3514 C3522 ) C3514_=_C3523( C3514 C3523 ) C3515_=_C3516( C3515 C3516 ) C3515_=_C3517( C3515 C3517 ) C3515_=_C3518( C3515 C3518 ) \nC3515_=_C3519( C3515 C3519 ) C3515_=_C3520( C3515 C3520 ) C3515_=_C3521( C3515 C3521 ) C3515_=_C3522( C3515 C3522 ) C3515_=_C3523( C3515 C3523 ) C3516_=_C3517( C3516 C3517 ) \nC3516_=_C3518( C3516 C3518 ) C3516_=_C3519( C3516 C3519 ) C3516_=_C3520( C3516 C3520 ) C3516_=_C3521( C3516 C3521 ) C3516_=_C3522( C3516 C3522 ) C3516_=_C3523( C3516 C3523 ) \nC3517_=_C3518( C3517 C3518 ) C3517_=_C3519( C3517 C3519 ) C3517_=_C3520( C3517 C3520 ) C3517_=_C3521( C3517 C3521 ) C3517_=_C3522( C3517 C3522 ) C3517_=_C3523( C3517 C3523 ) \nC3518_=_C3519( C3518 C3519 ) C3518_=_C3520( C3518 C3520 ) C3518_=_C3521( C3518 C3521 ) C3518_=_C3522( C3518 C3522 ) C3518_=_C3523( C3518 C3523 ) C3519_=_C3520( C3519 C3520 ) \nC3519_=_C3521( C3519 C3521 ) C3519_=_C3522( C3519 C3522 ) C3519_=_C3523( C3519 C3523 ) C3520_=_C3521( C3520 C3521 ) C3520_=_C3522( C3520 C3522 ) C3520_=_C3523( C3520 C3523 ) \nC3521_=_C3522( C3521 C3522 ) C3521_=_C3523( C3521 C3523 ) C3522_=_C3523( C3522 C3523 ) "];199-&gt;273[label="54: C408 C419 C428 C684 C712 \nC721 C825 C834 C1003 C1123 C1409 \nC1410 C1411 C1412 C1413 C1414 C1415 \nC1416 C1417 C1418 C1419 C1420 C1422 \nC1423 C1424 C1425 C1426 C1427 C1428 \nC1429 C1430 C1789 C2239 C2382 C2741 \nC2904 C3207 C3298 C3338 C3365 C3474 \nC3511 C3512 C3513 C3514 C3515 C3516 \nC3517 C3518 C3519 C3520 C3521 C3522 \nC3523 \n716: C408_=_C428 ,C408_=_C721 ,C408_=_C834 ,C408_=_C1789 ,C408_=_C2239 ,\nC408_=_C2382 ,C408_=_C2741 ,C408_=_C2904 ,C408_=_C3207 ,C408_=_C3298 ,C408_=_C3338 ,\nC408_=_C3365 ,C408_=_C3474 ,C408_=_C3511 ,C408_=_C3512 ,C408_=_C3513 ,C408_=_C3514 ,\nC408_=_C3515 ,C408_=_C3516 ,C408_=_C3517 ,C408_=_C3518 ,C408_=_C3519 ,C408_=_C3520 ,\nC408_=_C3521 ,C408_=_C3522 ,C408_=_C3523 ,C419_=_C428 ,C419_=_C684 ,C419_=_C712 ,\nC419_=_C825 ,C419_=_C1003 ,C419_=_C1123 ,C419_=_C1409 ,C419_=_C1410 ,C419_=_C1411 ,\nC419_=_C1412 ,C419_=_C1413 ,C419_=_C1414 ,C419_=_C1415 ,C419_=_C1416 ,C419_=_C1417 ,\nC419_=_C1418 ,C419_=_C1419 ,C419_=_C1420 ,C419_=_C1422 ,C419_=_C1423 ,C419_=_C1424 ,\nC419_=_C1425 ,C419_=_C1426 ,C419_=_C1427 ,C419_=_C1428 ,C419_=_C1429 ,C419_=_C1430 ,\nC428_=_C721 ,C428_=_C834 ,C428_=_C1789 ,C428_=_C2239 ,C428_=_C2382 ,C428_=_C2741 ,\nC428_=_C2904 ,C428_=_C3207 ,C428_=_C3298 ,C428_=_C3338 ,C428_=_C3365 ,C428_=_C3474 ,\nC428_=_C3511 ,C428_=_C3512 ,C428_=_C3513 ,C428_=_C3514 ,C428_=_C3515 ,C428_=_C3516 ,\nC428_=_C3517 ,C428_=_C3518 ,C428_=_C3519 ,C428_=_C3520 ,C428_=_C3521 ,C428_=_C3522 ,\nC428_=_C3523 ,C684_=_C712 ,C684_=_C825 ,C684_=_C1003 ,C684_=_C1123 ,C684_=_C1409 ,\nC684_=_C1410 ,C684_=_C1411 ,C684_=_C1412 ,C684_=_C1413 ,C684_=_C1414 ,C684_=_C1415 ,\nC684_=_C1416 ,C684_=_C1417 ,C684_=_C1418 ,C684_=_C1419 ,C684_=_C1420 ,C684_=_C1422 ,\nC684_=_C1423 ,C684_=_C1424 ,C684_=_C1425 ,C684_=_C1426 ,C684_=_C1427 ,C684_=_C1428 ,\nC684_=_C1429 ,C684_=_C1430 ,C712_=_C721 ,C712_=_C825 ,C712_=_C1003 ,C712_=_C1123 ,\nC712_=_C1409 ,C712_=_C1410 ,C712_=_C1411 ,C712_=_C1412 ,C712_=_C1413 ,C712_=_C1414 ,\nC712_=_C1415 ,C712_=_C1416 ,C712_=_C1417 ,C712_=_C1418 ,C712_=_C1419 ,C712_=_C1420 ,\nC712_=_C1422 ,C712_=_C1423 ,C712_=_C1424 ,C712_=_C1425 ,C712_=_C1426 ,C712_=_C1427 ,\nC712_=_C1428 ,C712_=_C1429 ,C712_=_C1430 ,C721_=_C834 ,C721_=_C1789 ,C721_=_C2239 ,\nC721_=_C2382 ,C721_=_C2741 ,C721_=_C2904 ,C721_=_C3207 ,C721_=_C3298</w:t>
      </w:r>
    </w:p>
    <w:p>
      <w:pPr>
        <w:pStyle w:val="PreformattedText"/>
        <w:bidi w:val="0"/>
        <w:spacing w:before="0" w:after="0"/>
        <w:jc w:val="left"/>
        <w:rPr/>
      </w:pPr>
      <w:r>
        <w:rPr/>
        <w:t xml:space="preserve"> </w:t>
      </w:r>
      <w:r>
        <w:rPr/>
        <w:t>,C721_=_C3338 ,\nC721_=_C3365 ,C721_=_C3474 ,C721_=_C3511 ,C721_=_C3512 ,C721_=_C3513 ,C721_=_C3514 ,\nC721_=_C3515 ,C721_=_C3516 ,C721_=_C3517 ,C721_=_C3518 ,C721_=_C3519 ,C721_=_C3520 ,\nC721_=_C3521 ,C721_=_C3522 ,C721_=_C3523 ,C825_=_C834 ,C825_=_C1003 ,C825_=_C1123 ,\nC825_=_C1409 ,C825_=_C1410 ,C825_=_C1411 ,C825_=_C1412 ,C825_=_C1413 ,C825_=_C1414 ,\nC825_=_C1415 ,C825_=_C1416 ,C825_=_C1417 ,C825_=_C1418 ,C825_=_C1419 ,C825_=_C1420 ,\nC825_=_C1422 ,C825_=_C1423 ,C825_=_C1424 ,C825_=_C1425 ,C825_=_C1426 ,C825_=_C1427 ,\nC825_=_C1428 ,C825_=_C1429 ,C825_=_C1430 ,C834_=_C1789 ,C834_=_C2239 ,C834_=_C2382 ,\nC834_=_C2741 ,C834_=_C2904 ,C834_=_C3207 ,C834_=_C3298 ,C834_=_C3338 ,C834_=_C3365 ,\nC834_=_C3474 ,C834_=_C3511 ,C834_=_C3512 ,C834_=_C3513 ,C834_=_C3514 ,C834_=_C3515 ,\nC834_=_C3516 ,C834_=_C3517 ,C834_=_C3518 ,C834_=_C3519 ,C834_=_C3520 ,C834_=_C3521 ,\nC834_=_C3522 ,C834_=_C3523 ,C1003_=_C1123 ,C1003_=_C1409 ,C1003_=_C1410 ,C1003_=_C1411 ,\nC1003_=_C1412 ,C1003_=_C1413 ,C1003_=_C1414 ,C1003_=_C1415 ,C1003_=_C1416 ,C1003_=_C1417 ,\nC1003_=_C1418 ,C1003_=_C1419 ,C1003_=_C1420 ,C1003_=_C1422 ,C1003_=_C1423 ,C1003_=_C1424 ,\nC1003_=_C1425 ,C1003_=_C1426 ,C1003_=_C1427 ,C1003_=_C1428 ,C1003_=_C1429 ,C1003_=_C1430 ,\nC1123_=_C1409 ,C1123_=_C1410 ,C1123_=_C1411 ,C1123_=_C1412 ,C1123_=_C1413 ,C1123_=_C1414 ,\nC1123_=_C1415 ,C1123_=_C1416 ,C1123_=_C1417 ,C1123_=_C1418 ,C1123_=_C1419 ,C1123_=_C1420 ,\nC1123_=_C1422 ,C1123_=_C1423 ,C1123_=_C1424 ,C1123_=_C1425 ,C1123_=_C1426 ,C1123_=_C1427 ,\nC1123_=_C1428 ,C1123_=_C1429 ,C1123_=_C1430 ,C1409_=_C1410 ,C1409_=_C1411 ,C1409_=_C1412 ,\nC1409_=_C1413 ,C1409_=_C1414 ,C1409_=_C1415 ,C1409_=_C1416 ,C1409_=_C1417 ,C1409_=_C1418 ,\nC1409_=_C1419 ,C1409_=_C1420 ,C1409_=_C1422 ,C1409_=_C1423 ,C1409_=_C1424 ,C1409_=_C1425 ,\nC1409_=_C1426 ,C1409_=_C1427 ,C1409_=_C1428 ,C1409_=_C1429 ,C1409_=_C1430 ,C1410_=_C1411 ,\nC1410_=_C1412 ,C1410_=_C1413 ,C1410_=_C1414 ,C1410_=_C1415 ,C1410_=_C1416 ,C1410_=_C1417 ,\nC1410_=_C1418 ,C1410_=_C1419 ,C1410_=_C1420 ,C1410_=_C1422 ,C1410_=_C1423 ,C1410_=_C1424 ,\nC1410_=_C1425 ,C1410_=_C1426 ,C1410_=_C1427 ,C1410_=_C1428 ,C1410_=_C1429 ,C1410_=_C1430 ,\nC1411_=_C1412 ,C1411_=_C1413 ,C1411_=_C1414 ,C1411_=_C1415 ,C1411_=_C1416 ,C1411_=_C1417 ,\nC1411_=_C1418 ,C1411_=_C1419 ,C1411_=_C1420 ,C1411_=_C1422 ,C1411_=_C1423 ,C1411_=_C1424 ,\nC1411_=_C1425 ,C1411_=_C1426 ,C1411_=_C1427 ,C1411_=_C1428 ,C1411_=_C1429 ,C1411_=_C1430 ,\nC1412_=_C1413 ,C1412_=_C1414 ,C1412_=_C1415 ,C1412_=_C1416 ,C1412_=_C1417 ,C1412_=_C1418 ,\nC1412_=_C1419 ,C1412_=_C1420 ,C1412_=_C1422 ,C1412_=_C1423 ,C1412_=_C1424 ,C1412_=_C1425 ,\nC1412_=_C1426 ,C1412_=_C1427 ,C1412_=_C1428 ,C1412_=_C1429 ,C1412_=_C1430 ,C1412_=_C1789 ,\nC1413_=_C1414 ,C1413_=_C1415 ,C1413_=_C1416 ,C1413_=_C1417 ,C1413_=_C1418 ,C1413_=_C1419 ,\nC1413_=_C1420 ,C1413_=_C1422 ,C1413_=_C1423 ,C1413_=_C1424 ,C1413_=_C1425 ,C1413_=_C1426 ,\nC1413_=_C1427 ,C1413_=_C1428 ,C1413_=_C1429 ,C1413_=_C1430 ,C1414_=_C1415 ,C1414_=_C1416 ,\nC1414_=_C1417 ,C1414_=_C1418 ,C1414_=_C1419 ,C1414_=_C1420 ,C1414_=_C1422 ,C1414_=_C1423 ,\nC1414_=_C1424 ,C1414_=_C1425 ,C1414_=_C1426 ,C1414_=_C1427 ,C1414_=_C1428 ,C1414_=_C1429 ,\nC1414_=_C1430 ,C1414_=_C2382 ,C1415_=_C1416 ,C1415_=_C1417 ,C1415_=_C1418 ,C1415_=_C1419 ,\nC1415_=_C1420 ,C1415_=_C1422 ,C1415_=_C1423 ,C1415_=_C1424 ,C1415_=_C1425 ,C1415_=_C1426 ,\nC1415_=_C1427 ,C1415_=_C1428 ,C1415_=_C1429 ,C1415_=_C1430 ,C1416_=_C1417 ,C1416_=_C1418 ,\nC1416_=_C1419 ,C1416_=_C1420 ,C1416_=_C1422 ,C1416_=_C1423 ,C1416_=_C1424 ,C1416_=_C1425 ,\nC1416_=_C1426 ,C1416_=_C1427 ,C1416_=_C1428 ,C1416_=_C1429 ,C1416_=_C1430 ,C1417_=_C1418 ,\nC1417_=_C1419 ,C1417_=_C1420 ,C1417_=_C1422 ,C1417_=_C1423 ,C1417_=_C1424 ,C1417_=_C1425 ,\nC1417_=_C1426 ,C1417_=_C1427 ,C1417_=_C1428 ,C1417_=_C1429 ,C1417_=_C1430 ,C1418_=_C1419 ,\nC1418_=_C1420 ,C1418_=_C1422 ,C1418_=_C1423 ,C1418_=_C1424 ,C1418_=_C1425 ,C1418_=_C1426 ,\nC1418_=_C1427 ,C1418_=_C1428 ,C1418_=_C1429 ,C1418_=_C1430 ,C1418_=_C3298 ,C1419_=_C1420 ,\nC1419_=_C1422 ,C1419_=_C1423 ,C1419_=_C1424 ,C1419_=_C1425 ,C1419_=_C1426 ,C1419_=_C1427 ,\nC1419_=_C1428 ,C1419_=_C1429 ,C1419_=_C1430 ,C1419_=_C3338 ,C1420_=_C1422 ,C1420_=_C1423 ,\nC1420_=_C1424 ,C1420_=_C1425 ,C1420_=_C1426 ,C1420_=_C1427 ,C1420_=_C1428 ,C1420_=_C1429 ,\nC1420_=_C1430 ,C1420_=_C3474 ,C1422_=_C1423 ,C1422_=_C1424 ,C1422_=_C1425 ,C1422_=_C1426 ,\nC1422_=_C1427 ,C1422_=_C1428 ,C1422_=_C1429 ,C1422_=_C1430 ,C1423_=_C1424 ,C1423_=_C1425 ,\nC1423_=_C1426 ,C1423_=_C1427 ,C1423_=_C1428 ,C1423_=_C1429 ,C1423_=_C1430 ,C1423_=_C3511 ,\nC1424_=_C1425 ,C1424_=_C1426 ,C1424_=_C1427 ,C1424_=_C1428 ,C1424_=_C1429 ,C1424_=_C1430 ,\nC1424_=_C3513 ,C1425_=_C1426 ,C1425_=_C1427 ,C1425_=_C1428 ,C1425_=_C1429 ,C1425_=_C1430 ,\nC1426_=_C1427 ,C1426_=_C1428 ,C1426_=_C1429 ,C1426_=_C1430 ,C1427_=_C1428 ,C1427_=_C1429 ,\nC1427_=_C1430 ,C1427_=_C3514 ,C1428_=_C1429 ,C1428_=_C1430 ,C1428_=_C3519 ,C1429_=_C1430 ,\nC1429_=_C3520 ,C1430_=_C3522 ,C1789_=_C2239 ,C1789_=_C2382 ,C1789_=_C2741 ,C1789_=_C2904 ,\nC1789_=_C3207 ,C1789_=_C3298 ,C1789_=_C3338 ,C1789_=_C3365 ,C1789_=_C3474 ,C1789_=_C3511 ,\nC1789_=_C3512 ,C1789_=_C3513 ,C1789_=_C3514 ,C1789_=_C3515 ,C1789_=_C3516 ,C1789_=_C3517 ,\nC1789_=_C3518 ,C1789_=_C3519 ,C1789_=_C3520 ,C1789_=_C3521 ,C1789_=_C3522 ,C1789_=_C3523 ,\nC2239_=_C2382 ,C2239_=_C2741 ,C2239_=_C2904 ,C2239_=_C3207 ,C2239_=_C3298 ,C2239_=_C3338 ,\nC2239_=_C3365 ,C2239_=_C3474 ,C2239_=_C3511 ,C2239_=_C3512 ,C2239_=_C3513 ,C2239_=_C3514 ,\nC2239_=_C3515 ,C2239_=_C3516 ,C2239_=_C3517 ,C2239_=_C3518 ,C2239_=_C3519 ,C2239_=_C3520 ,\nC2239_=_C3521 ,C2239_=_C3522 ,C2239_=_C3523 ,C2382_=_C2741 ,C2382_=_C2904 ,C2382_=_C3207 ,\nC2382_=_C3298 ,C2382_=_C3338 ,C2382_=_C3365 ,C2382_=_C3474 ,C2382_=_C3511 ,C2382_=_C3512 ,\nC2382_=_C3513 ,C2382_=_C3514 ,C2382_=_C3515 ,C2382_=_C3516 ,C2382_=_C3517 ,C2382_=_C3518 ,\nC2382_=_C3519 ,C2382_=_C3520 ,C2382_=_C3521 ,C2382_=_C3522 ,C2382_=_C3523 ,C2741_=_C2904 ,\nC2741_=_C3207 ,C2741_=_C3298 ,C2741_=_C3338 ,C2741_=_C3365 ,C2741_=_C3474 ,C2741_=_C3511 ,\nC2741_=_C3512 ,C2741_=_C3513 ,C2741_=_C3514 ,C2741_=_C3515 ,C2741_=_C3516 ,C2741_=_C3517 ,\nC2741_=_C3518 ,C2741_=_C3519 ,C2741_=_C3520 ,C2741_=_C3521 ,C2741_=_C3522 ,C2741_=_C3523 ,\nC2904_=_C3207 ,C2904_=_C3298 ,C2904_=_C3338 ,C2904_=_C3365 ,C2904_=_C3474 ,C2904_=_C3511 ,\nC2904_=_C3512 ,C2904_=_C3513 ,C2904_=_C3514 ,C2904_=_C3515 ,C2904_=_C3516 ,C2904_=_C3517 ,\nC2904_=_C3518 ,C2904_=_C3519 ,C2904_=_C3520 ,C2904_=_C3521 ,C2904_=_C3522 ,C2904_=_C3523 ,\nC3207_=_C3298 ,C3207_=_C3338 ,C3207_=_C3365 ,C3207_=_C3474 ,C3207_=_C3511 ,C3207_=_C3512 ,\nC3207_=_C3513 ,C3207_=_C3514 ,C3207_=_C3515 ,C3207_=_C3516 ,C3207_=_C3517 ,C3207_=_C3518 ,\nC3207_=_C3519 ,C3207_=_C3520 ,C3207_=_C3521 ,C3207_=_C3522 ,C3207_=_C3523 ,C3298_=_C3338 ,\nC3298_=_C3365 ,C3298_=_C3474 ,C3298_=_C3511 ,C3298_=_C3512 ,C3298_=_C3513 ,C3298_=_C3514 ,\nC3298_=_C3515 ,C3298_=_C3516 ,C3298_=_C3517 ,C3298_=_C3518 ,C3298_=_C3519 ,C3298_=_C3520 ,\nC3298_=_C3521 ,C3298_=_C3522 ,C3298_=_C3523 ,C3338_=_C3365 ,C3338_=_C3474 ,C3338_=_C3511 ,\nC3338_=_C3512 ,C3338_=_C3513 ,C3338_=_C3514 ,C3338_=_C3515 ,C3338_=_C3516 ,C3338_=_C3517 ,\nC3338_=_C3518 ,C3338_=_C3519 ,C3338_=_C3520 ,C3338_=_C3521 ,C3338_=_C3522 ,C3338_=_C3523 ,\nC3365_=_C3474 ,C3365_=_C3511 ,C3365_=_C3512 ,C3365_=_C3513 ,C3365_=_C3514 ,C3365_=_C3515 ,\nC3365_=_C3516 ,C3365_=_C3517 ,C3365_=_C3518 ,C3365_=_C3519 ,C3365_=_C3520 ,C3365_=_C3521 ,\nC3365_=_C3522 ,C3365_=_C3523 ,C3474_=_C3511 ,C3474_=_C3512 ,C3474_=_C3513 ,C3474_=_C3514 ,\nC3474_=_C3515 ,C3474_=_C3516 ,C3474_=_C3517 ,C3474_=_C3518 ,C3474_=_C3519 ,C3474_=_C3520 ,\nC3474_=_C3521 ,C3474_=_C3522 ,C3474_=_C3523 ,C3511_=_C3512 ,C3511_=_C3513 ,C3511_=_C3514 ,\nC3511_=_C3515 ,C3511_=_C3516 ,C3511_=_C3517 ,C3511_=_C3518 ,C3511_=_C3519 ,C3511_=_C3520 ,\nC3511_=_C3521 ,C3511_=_C3522 ,C3511_=_C3523 ,C3512_=_C3513 ,C3512_=_C3514 ,C3512_=_C3515 ,\nC3512_=_C3516 ,C3512_=_C3517 ,C3512_=_C3518 ,C3512_=_C3519 ,C3512_=_C3520 ,C3512_=_C3521 ,\nC3512_=_C3522 ,C3512_=_C3523 ,C3513_=_C3514 ,C3513_=_C3515 ,C3513_=_C3516 ,C3513_=_C3517 ,\nC3513_=_C3518 ,C3513_=_C3519 ,C3513_=_C3520 ,C3513_=_C3521 ,C3513_=_C3522 ,C3513_=_C3523 ,\nC3514_=_C3515 ,C3514_=_C3516 ,C3514_=_C3517 ,C3514_=_C3518 ,C3514_=_C3519 ,C3514_=_C3520 ,\nC3514_=_C3521 ,C3514_=_C3522 ,C3514_=_C3523 ,C3515_=_C3516 ,C3515_=_C3517 ,C3515_=_C3518 ,\nC3515_=_C3519 ,C3515_=_C3520 ,C3515_=_C3521 ,C3515_=_C3522 ,C3515_=_C3523 ,C3516_=_C3517 ,\nC3516_=_C3518 ,C3516_=_C3519 ,C3516_=_C3520 ,C3516_=_C3521 ,C3516_=_C3522 ,C3516_=_C3523 ,\nC3517_=_C3518 ,C3517_=_C3519 ,C3517_=_C3520 ,C3517_=_C3521 ,C3517_=_C3522 ,C3517_=_C3523 ,\nC3518_=_C3519 ,C3518_=_C3520 ,C3518_=_C3521 ,C3518_=_C3522 ,C3518_=_C3523 ,C3519_=_C3520 ,\nC3519_=_C3521 ,C3519_=_C3522 ,C3519_=_C3523 ,C3520_=_C3521 ,C3520_=_C3522 ,C3520_=_C3523 ,\nC3521_=_C3522 ,C3521_=_C3523 ,C3522_=_C3523 ,"];274[shape=box, label="id:274 level: 7\n53: C390 C406 C616 C707 C720 \nC823 C824 C825 C826 C827 C828 \nC829 C830 C831 C832 C833 C834 \nC835 C836 C837 C838 C839 C840 \nC841 C842 C843 C844 C845 C846 \nC847 C1016 C1132 C1419 C1582 C1603 \nC2237 C2365 C2430 C2805 C3000 C3151 \nC3338 C3339 C3340 C3341 C3342 C3343 \nC3344 C3345 C3346 C3347 C3348 C3349 \n719: C390_=_C406( C390 C406 ) C390_=_C707( C390 C707 ) C390_=_C823( C390 C823 ) C390_=_C824( C390 C824 ) C390_=_C825( C390 C825 ) \nC390_=_C826( C390 C826 ) C390_=_C827( C390 C827 ) C390_=_C828( C390 C828 ) C390_=_C829( C390 C829 ) C390_=_C830( C390 C830 ) C390_=_C831( C390 C831 ) \nC390_=_C832( C390 C832 ) C390_=_C833( C390 C833 ) C390_=_C834( C390 C834 ) C390_=_C835( C390 C835 ) C390_=_C836( C390 C836 ) C390_=_C837( C390 C837 ) \nC390_=_C838( C390 C838 ) C390_=_C839( C390 C839 ) C390_=_C840( C390 C840 ) C390_=_C841( C390 C841 ) C390_=_C842( C390 C842 ) C390_=_C843( C390 C843 ) \nC390_=_C844( C390 C844 ) C390_=_C845( C390 C845 ) C390_=_C846( C390 C846 ) C390_=_C847( C390 C847 ) C406_=_C616( C406 C616 ) C406_=_C720(</w:t>
      </w:r>
    </w:p>
    <w:p>
      <w:pPr>
        <w:pStyle w:val="PreformattedText"/>
        <w:bidi w:val="0"/>
        <w:spacing w:before="0" w:after="0"/>
        <w:jc w:val="left"/>
        <w:rPr/>
      </w:pPr>
      <w:r>
        <w:rPr/>
        <w:t xml:space="preserve"> </w:t>
      </w:r>
      <w:r>
        <w:rPr/>
        <w:t>C406 C720 ) \nC406_=_C832( C406 C832 ) C406_=_C1016( C406 C1016 ) C406_=_C1132( C406 C1132 ) C406_=_C1419( C406 C1419 ) C406_=_C1582( C406 C1582 ) C406_=_C1603( C406 C1603 ) \nC406_=_C2237( C406 C2237 ) C406_=_C2365( C406 C2365 ) C406_=_C2430( C406 C2430 ) C406_=_C2805( C406 C2805 ) C406_=_C3000( C406 C3000 ) C406_=_C3151( C406 C3151 ) \nC406_=_C3338( C406 C3338 ) C406_=_C3339( C406 C3339 ) C406_=_C3340( C406 C3340 ) C406_=_C3341( C406 C3341 ) C406_=_C3342( C406 C3342 ) C406_=_C3343( C406 C3343 ) \nC406_=_C3344( C406 C3344 ) C406_=_C3345( C406 C3345 ) C406_=_C3346( C406 C3346 ) C406_=_C3347( C406 C3347 ) C406_=_C3348( C406 C3348 ) C406_=_C3349( C406 C3349 ) \nC616_=_C720( C616 C720 ) C616_=_C832( C616 C832 ) C616_=_C1016( C616 C1016 ) C616_=_C1132( C616 C1132 ) C616_=_C1419( C616 C1419 ) C616_=_C1582( C616 C1582 ) \nC616_=_C1603( C616 C1603 ) C616_=_C2237( C616 C2237 ) C616_=_C2365( C616 C2365 ) C616_=_C2430( C616 C2430 ) C616_=_C2805( C616 C2805 ) C616_=_C3000( C616 C3000 ) \nC616_=_C3151( C616 C3151 ) C616_=_C3338( C616 C3338 ) C616_=_C3339( C616 C3339 ) C616_=_C3340( C616 C3340 ) C616_=_C3341( C616 C3341 ) C616_=_C3342( C616 C3342 ) \nC616_=_C3343( C616 C3343 ) C616_=_C3344( C616 C3344 ) C616_=_C3345( C616 C3345 ) C616_=_C3346( C616 C3346 ) C616_=_C3347( C616 C3347 ) C616_=_C3348( C616 C3348 ) \nC616_=_C3349( C616 C3349 ) C707_=_C720( C707 C720 ) C707_=_C823( C707 C823 ) C707_=_C824( C707 C824 ) C707_=_C825( C707 C825 ) C707_=_C826( C707 C826 ) \nC707_=_C827( C707 C827 ) C707_=_C828( C707 C828 ) C707_=_C829( C707 C829 ) C707_=_C830( C707 C830 ) C707_=_C831( C707 C831 ) C707_=_C832( C707 C832 ) \nC707_=_C833( C707 C833 ) C707_=_C834( C707 C834 ) C707_=_C835( C707 C835 ) C707_=_C836( C707 C836 ) C707_=_C837( C707 C837 ) C707_=_C838( C707 C838 ) \nC707_=_C839( C707 C839 ) C707_=_C840( C707 C840 ) C707_=_C841( C707 C841 ) C707_=_C842( C707 C842 ) C707_=_C843( C707 C843 ) C707_=_C844( C707 C844 ) \nC707_=_C845( C707 C845 ) C707_=_C846( C707 C846 ) C707_=_C847( C707 C847 ) C720_=_C832( C720 C832 ) C720_=_C1016( C720 C1016 ) C720_=_C1132( C720 C1132 ) \nC720_=_C1419( C720 C1419 ) C720_=_C1582( C720 C1582 ) C720_=_C1603( C720 C1603 ) C720_=_C2237( C720 C2237 ) C720_=_C2365( C720 C2365 ) C720_=_C2430( C720 C2430 ) \nC720_=_C2805( C720 C2805 ) C720_=_C3000( C720 C3000 ) C720_=_C3151( C720 C3151 ) C720_=_C3338( C720 C3338 ) C720_=_C3339( C720 C3339 ) C720_=_C3340( C720 C3340 ) \nC720_=_C3341( C720 C3341 ) C720_=_C3342( C720 C3342 ) C720_=_C3343( C720 C3343 ) C720_=_C3344( C720 C3344 ) C720_=_C3345( C720 C3345 ) C720_=_C3346( C720 C3346 ) \nC720_=_C3347( C720 C3347 ) C720_=_C3348( C720 C3348 ) C720_=_C3349( C720 C3349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837( C823 C837 ) C823_=_C838( C823 C838 ) \nC823_=_C839( C823 C839 ) C823_=_C840( C823 C840 ) C823_=_C841( C823 C841 ) C823_=_C842( C823 C842 ) C823_=_C843( C823 C843 ) C823_=_C844( C823 C844 ) \nC823_=_C845( C823 C845 ) C823_=_C846( C823 C846 ) C823_=_C847( C823 C847 ) C823_=_C1016( C823 C1016 ) C824_=_C825( C824 C825 ) C824_=_C826( C824 C826 ) \nC824_=_C827( C824 C827 ) C824_=_C828( C824 C828 ) C824_=_C829( C824 C829 ) C824_=_C830( C824 C830 ) C824_=_C831( C824 C831 ) C824_=_C832( C824 C832 ) \nC824_=_C833( C824 C833 ) C824_=_C834( C824 C834 ) C824_=_C835( C824 C835 ) C824_=_C836( C824 C836 ) C824_=_C837( C824 C837 ) C824_=_C838( C824 C838 ) \nC824_=_C839( C824 C839 ) C824_=_C840( C824 C840 ) C824_=_C841( C824 C841 ) C824_=_C842( C824 C842 ) C824_=_C843( C824 C843 ) C824_=_C844( C824 C844 ) \nC824_=_C845( C824 C845 ) C824_=_C846( C824 C846 ) C824_=_C847( C824 C847 ) C824_=_C1132( C824 C1132 ) C825_=_C826( C825 C826 ) C825_=_C827( C825 C827 ) \nC825_=_C828( C825 C828 ) C825_=_C829( C825 C829 ) C825_=_C830( C825 C830 ) C825_=_C831( C825 C831 ) C825_=_C832( C825 C832 ) C825_=_C833( C825 C833 ) \nC825_=_C834( C825 C834 ) C825_=_C835( C825 C835 ) C825_=_C836( C825 C836 ) C825_=_C837( C825 C837 ) C825_=_C838( C825 C838 ) C825_=_C839( C825 C839 ) \nC825_=_C840( C825 C840 ) C825_=_C841( C825 C841 ) C825_=_C842( C825 C842 ) C825_=_C843( C825 C843 ) C825_=_C844( C825 C844 ) C825_=_C845( C825 C845 ) \nC825_=_C846( C825 C846 ) C825_=_C847( C825 C847 ) C825_=_C1419( C825 C1419 ) C826_=_C827( C826 C827 ) C826_=_C828( C826 C828 ) C826_=_C829( C826 C829 ) \nC826_=_C830( C826 C830 ) C826_=_C831( C826 C831 ) C826_=_C832( C826 C832 ) C826_=_C833( C826 C833 ) C826_=_C834( C826 C834 ) C826_=_C835( C826 C835 ) \nC826_=_C836( C826 C836 ) C826_=_C837( C826 C837 ) C826_=_C838( C826 C838 ) C826_=_C839( C826 C839 ) C826_=_C840( C826 C840 ) C826_=_C841( C826 C841 ) \nC826_=_C842( C826 C842 ) C826_=_C843( C826 C843 ) C826_=_C844( C826 C844 ) C826_=_C845( C826 C845 ) C826_=_C846( C826 C846 ) C826_=_C847( C826 C847 ) \nC826_=_C1603( C826 C1603 ) C827_=_C828( C827 C828 ) C827_=_C829( C827 C829 ) C827_=_C830( C827 C830 ) C827_=_C831( C827 C831 ) C827_=_C832( C827 C832 ) \nC827_=_C833( C827 C833 ) C827_=_C834( C827 C834 ) C827_=_C835( C827 C835 ) C827_=_C836( C827 C836 ) C827_=_C837( C827 C837 ) C827_=_C838( C827 C838 ) \nC827_=_C839( C827 C839 ) C827_=_C840( C827 C840 ) C827_=_C841( C827 C841 ) C827_=_C842( C827 C842 ) C827_=_C843( C827 C843 ) C827_=_C844( C827 C844 ) \nC827_=_C845( C827 C845 ) C827_=_C846( C827 C846 ) C827_=_C847( C827 C847 ) C827_=_C2237( C827 C2237 ) C828_=_C829( C828 C829 ) C828_=_C830( C828 C830 ) \nC828_=_C831( C828 C831 ) C828_=_C832( C828 C832 ) C828_=_C833( C828 C833 ) C828_=_C834( C828 C834 ) C828_=_C835( C828 C835 ) C828_=_C836( C828 C836 ) \nC828_=_C837( C828 C837 ) C828_=_C838( C828 C838 ) C828_=_C839( C828 C839 ) C828_=_C840( C828 C840 ) C828_=_C841( C828 C841 ) C828_=_C842( C828 C842 ) \nC828_=_C843( C828 C843 ) C828_=_C844( C828 C844 ) C828_=_C845( C828 C845 ) C828_=_C846( C828 C846 ) C828_=_C847( C828 C847 ) C829_=_C830( C829 C830 ) \nC829_=_C831( C829 C831 ) C829_=_C832( C829 C832 ) C829_=_C833( C829 C833 ) C829_=_C834( C829 C834 ) C829_=_C835( C829 C835 ) C829_=_C836( C829 C836 ) \nC829_=_C837( C829 C837 ) C829_=_C838( C829 C838 ) C829_=_C839( C829 C839 ) C829_=_C840( C829 C840 ) C829_=_C841( C829 C841 ) C829_=_C842( C829 C842 ) \nC829_=_C843( C829 C843 ) C829_=_C844( C829 C844 ) C829_=_C845( C829 C845 ) C829_=_C846( C829 C846 ) C829_=_C847( C829 C847 ) C830_=_C831( C830 C831 ) \nC830_=_C832( C830 C832 ) C830_=_C833( C830 C833 ) C830_=_C834( C830 C834 ) C830_=_C835( C830 C835 ) C830_=_C836( C830 C836 ) C830_=_C837( C830 C837 ) \nC830_=_C838( C830 C838 ) C830_=_C839( C830 C839 ) C830_=_C840( C830 C840 ) C830_=_C841( C830 C841 ) C830_=_C842( C830 C842 ) C830_=_C843( C830 C843 ) \nC830_=_C844( C830 C844 ) C830_=_C845( C830 C845 ) C830_=_C846( C830 C846 ) C830_=_C847( C830 C847 ) C830_=_C2805( C830 C2805 ) C831_=_C832( C831 C832 ) \nC831_=_C833( C831 C833 ) C831_=_C834( C831 C834 ) C831_=_C835( C831 C835 ) C831_=_C836( C831 C836 ) C831_=_C837( C831 C837 ) C831_=_C838( C831 C838 ) \nC831_=_C839( C831 C839 ) C831_=_C840( C831 C840 ) C831_=_C841( C831 C841 ) C831_=_C842( C831 C842 ) C831_=_C843( C831 C843 ) C831_=_C844( C831 C844 ) \nC831_=_C845( C831 C845 ) C831_=_C846( C831 C846 ) C831_=_C847( C831 C847 ) C831_=_C3000( C831 C3000 ) C832_=_C833( C832 C833 ) C832_=_C834( C832 C834 ) \nC832_=_C835( C832 C835 ) C832_=_C836( C832 C836 ) C832_=_C837( C832 C837 ) C832_=_C838( C832 C838 ) C832_=_C839( C832 C839 ) C832_=_C840( C832 C840 ) \nC832_=_C841( C832 C841 ) C832_=_C842( C832 C842 ) C832_=_C843( C832 C843 ) C832_=_C844( C832 C844 ) C832_=_C845( C832 C845 ) C832_=_C846( C832 C846 ) \nC832_=_C847( C832 C847 ) C832_=_C1016( C832 C1016 ) C832_=_C1132( C832 C1132 ) C832_=_C1419( C832 C1419 ) C832_=_C1582( C832 C1582 ) C832_=_C1603( C832 C1603 ) \nC832_=_C2237( C832 C2237 ) C832_=_C2365( C832 C2365 ) C832_=_C2430( C832 C2430 ) C832_=_C2805( C832 C2805 ) C832_=_C3000( C832 C3000 ) C832_=_C3151( C832 C3151 ) \nC832_=_C3338( C832 C3338 ) C832_=_C3339( C832 C3339 ) C832_=_C3340( C832 C3340 ) C832_=_C3341( C832 C3341 ) C832_=_C3342( C832 C3342 ) C832_=_C3343( C832 C3343 ) \nC832_=_C3344( C832 C3344 ) C832_=_C3345( C832 C3345 ) C832_=_C3346( C832 C3346 ) C832_=_C3347( C832 C3347 ) C832_=_C3348( C832 C3348 ) C832_=_C3349( C832 C3349 ) \nC833_=_C834( C833 C834 ) C833_=_C835( C833 C835 ) C833_=_C836( C833 C836 ) C833_=_C837( C833 C837 ) C833_=_C838( C833 C838 ) C833_=_C839( C833 C839 ) \nC833_=_C840( C833 C840 ) C833_=_C841( C833 C841 ) C833_=_C842( C833 C842 ) C833_=_C843( C833 C843 ) C833_=_C844( C833 C844 ) C833_=_C845( C833 C845 ) \nC833_=_C846( C833 C846 ) C833_=_C847( C833 C847 ) C834_=_C835( C834 C835 ) C834_=_C836( C834 C836 ) C834_=_C837( C834 C837 ) C834_=_C838( C834 C838 ) \nC834_=_C839( C834 C839 ) C834_=_C840( C834 C840 ) C834_=_C841( C834 C841 ) C834_=_C842( C834 C842 ) C834_=_C843( C834 C843 ) C834_=_C844( C834 C844 ) \nC834_=_C845( C834 C845 ) C834_=_C846( C834 C846 ) C834_=_C847( C834 C847 ) C834_=_C3338( C834 C3338 ) C835_=_C836( C835 C836 ) C835_=_C837( C835 C837 ) \nC835_=_C838( C835 C838 ) C835_=_C839( C835 C839 ) C835_=_C840( C835 C840 ) C835_=_C841( C835 C841 ) C835_=_C842( C835 C842 ) C835_=_C843( C835 C843 ) \nC835_=_C844( C835 C844 ) C835_=_C845( C835 C845 ) C835_=_C846( C835 C846 ) C835_=_C847( C835 C847 ) C836_=_C837( C836 C837 ) C836_=_C838( C836 C838 ) \nC836_=_C839( C836 C839 ) C836_=_C840( C836 C840 ) C836_=_C841( C836 C841 ) C836_=_C842( C836 C842 ) C836_=_C843( C836 C843 ) C836_=_C844( C836 C844 ) \nC836_=_C845( C836 C845 ) C836_=_C846( C836 C846 ) C836_=_C847( C836 C847 ) C837_=_C838( C837 C838 ) C837_=_C839( C837 C839 ) C837_=_C840( C837 C840 ) \nC837_=_C841( C837 C841 ) C837_=_C842( C837 C842 ) C837_=_C843( C837 C843 ) C837_=_C844( C837 C844 ) C837_=_C845(</w:t>
      </w:r>
    </w:p>
    <w:p>
      <w:pPr>
        <w:pStyle w:val="PreformattedText"/>
        <w:bidi w:val="0"/>
        <w:spacing w:before="0" w:after="0"/>
        <w:jc w:val="left"/>
        <w:rPr/>
      </w:pPr>
      <w:r>
        <w:rPr/>
        <w:t xml:space="preserve"> </w:t>
      </w:r>
      <w:r>
        <w:rPr/>
        <w:t>C837 C845 ) C837_=_C846( C837 C846 ) \nC837_=_C847( C837 C847 ) C837_=_C3340( C837 C3340 ) C838_=_C839( C838 C839 ) C838_=_C840( C838 C840 ) C838_=_C841( C838 C841 ) C838_=_C842( C838 C842 ) \nC838_=_C843( C838 C843 ) C838_=_C844( C838 C844 ) C838_=_C845( C838 C845 ) C838_=_C846( C838 C846 ) C838_=_C847( C838 C847 ) C839_=_C840( C839 C840 ) \nC839_=_C841( C839 C841 ) C839_=_C842( C839 C842 ) C839_=_C843( C839 C843 ) C839_=_C844( C839 C844 ) C839_=_C845( C839 C845 ) C839_=_C846( C839 C846 ) \nC839_=_C847( C839 C847 ) C839_=_C3341( C839 C3341 ) C840_=_C841( C840 C841 ) C840_=_C842( C840 C842 ) C840_=_C843( C840 C843 ) C840_=_C844( C840 C844 ) \nC840_=_C845( C840 C845 ) C840_=_C846( C840 C846 ) C840_=_C847( C840 C847 ) C841_=_C842( C841 C842 ) C841_=_C843( C841 C843 ) C841_=_C844( C841 C844 ) \nC841_=_C845( C841 C845 ) C841_=_C846( C841 C846 ) C841_=_C847( C841 C847 ) C842_=_C843( C842 C843 ) C842_=_C844( C842 C844 ) C842_=_C845( C842 C845 ) \nC842_=_C846( C842 C846 ) C842_=_C847( C842 C847 ) C843_=_C844( C843 C844 ) C843_=_C845( C843 C845 ) C843_=_C846( C843 C846 ) C843_=_C847( C843 C847 ) \nC843_=_C3344( C843 C3344 ) C844_=_C845( C844 C845 ) C844_=_C846( C844 C846 ) C844_=_C847( C844 C847 ) C844_=_C3345( C844 C3345 ) C845_=_C846( C845 C846 ) \nC845_=_C847( C845 C847 ) C845_=_C3347( C845 C3347 ) C846_=_C847( C846 C847 ) C846_=_C3348( C846 C3348 ) C847_=_C3349( C847 C3349 ) C1016_=_C1132( C1016 C1132 ) \nC1016_=_C1419( C1016 C1419 ) C1016_=_C1582( C1016 C1582 ) C1016_=_C1603( C1016 C1603 ) C1016_=_C2237( C1016 C2237 ) C1016_=_C2365( C1016 C2365 ) C1016_=_C2430( C1016 C2430 ) \nC1016_=_C2805( C1016 C2805 ) C1016_=_C3000( C1016 C3000 ) C1016_=_C3151( C1016 C3151 ) C1016_=_C3338( C1016 C3338 ) C1016_=_C3339( C1016 C3339 ) C1016_=_C3340( C1016 C3340 ) \nC1016_=_C3341( C1016 C3341 ) C1016_=_C3342( C1016 C3342 ) C1016_=_C3343( C1016 C3343 ) C1016_=_C3344( C1016 C3344 ) C1016_=_C3345( C1016 C3345 ) C1016_=_C3346( C1016 C3346 ) \nC1016_=_C3347( C1016 C3347 ) C1016_=_C3348( C1016 C3348 ) C1016_=_C3349( C1016 C3349 ) C1132_=_C1419( C1132 C1419 ) C1132_=_C1582( C1132 C1582 ) C1132_=_C1603( C1132 C1603 ) \nC1132_=_C2237( C1132 C2237 ) C1132_=_C2365( C1132 C2365 ) C1132_=_C2430( C1132 C2430 ) C1132_=_C2805( C1132 C2805 ) C1132_=_C3000( C1132 C3000 ) C1132_=_C3151( C1132 C3151 ) \nC1132_=_C3338( C1132 C3338 ) C1132_=_C3339( C1132 C3339 ) C1132_=_C3340( C1132 C3340 ) C1132_=_C3341( C1132 C3341 ) C1132_=_C3342( C1132 C3342 ) C1132_=_C3343( C1132 C3343 ) \nC1132_=_C3344( C1132 C3344 ) C1132_=_C3345( C1132 C3345 ) C1132_=_C3346( C1132 C3346 ) C1132_=_C3347( C1132 C3347 ) C1132_=_C3348( C1132 C3348 ) C1132_=_C3349( C1132 C3349 ) \nC1419_=_C1582( C1419 C1582 ) C1419_=_C1603( C1419 C1603 ) C1419_=_C2237( C1419 C2237 ) C1419_=_C2365( C1419 C2365 ) C1419_=_C2430( C1419 C2430 ) C1419_=_C2805( C1419 C2805 ) \nC1419_=_C3000( C1419 C3000 ) C1419_=_C3151( C1419 C3151 ) C1419_=_C3338( C1419 C3338 ) C1419_=_C3339( C1419 C3339 ) C1419_=_C3340( C1419 C3340 ) C1419_=_C3341( C1419 C3341 ) \nC1419_=_C3342( C1419 C3342 ) C1419_=_C3343( C1419 C3343 ) C1419_=_C3344( C1419 C3344 ) C1419_=_C3345( C1419 C3345 ) C1419_=_C3346( C1419 C3346 ) C1419_=_C3347( C1419 C3347 ) \nC1419_=_C3348( C1419 C3348 ) C1419_=_C3349( C1419 C3349 ) C1582_=_C1603( C1582 C1603 ) C1582_=_C2237( C1582 C2237 ) C1582_=_C2365( C1582 C2365 ) C1582_=_C2430( C1582 C2430 ) \nC1582_=_C2805( C1582 C2805 ) C1582_=_C3000( C1582 C3000 ) C1582_=_C3151( C1582 C3151 ) C1582_=_C3338( C1582 C3338 ) C1582_=_C3339( C1582 C3339 ) C1582_=_C3340( C1582 C3340 ) \nC1582_=_C3341( C1582 C3341 ) C1582_=_C3342( C1582 C3342 ) C1582_=_C3343( C1582 C3343 ) C1582_=_C3344( C1582 C3344 ) C1582_=_C3345( C1582 C3345 ) C1582_=_C3346( C1582 C3346 ) \nC1582_=_C3347( C1582 C3347 ) C1582_=_C3348( C1582 C3348 ) C1582_=_C3349( C1582 C3349 ) C1603_=_C2237( C1603 C2237 ) C1603_=_C2365( C1603 C2365 ) C1603_=_C2430( C1603 C2430 ) \nC1603_=_C2805( C1603 C2805 ) C1603_=_C3000( C1603 C3000 ) C1603_=_C3151( C1603 C3151 ) C1603_=_C3338( C1603 C3338 ) C1603_=_C3339( C1603 C3339 ) C1603_=_C3340( C1603 C3340 ) \nC1603_=_C3341( C1603 C3341 ) C1603_=_C3342( C1603 C3342 ) C1603_=_C3343( C1603 C3343 ) C1603_=_C3344( C1603 C3344 ) C1603_=_C3345( C1603 C3345 ) C1603_=_C3346( C1603 C3346 ) \nC1603_=_C3347( C1603 C3347 ) C1603_=_C3348( C1603 C3348 ) C1603_=_C3349( C1603 C3349 ) C2237_=_C2365( C2237 C2365 ) C2237_=_C2430( C2237 C2430 ) C2237_=_C2805( C2237 C2805 ) \nC2237_=_C3000( C2237 C3000 ) C2237_=_C3151( C2237 C3151 ) C2237_=_C3338( C2237 C3338 ) C2237_=_C3339( C2237 C3339 ) C2237_=_C3340( C2237 C3340 ) C2237_=_C3341( C2237 C3341 ) \nC2237_=_C3342( C2237 C3342 ) C2237_=_C3343( C2237 C3343 ) C2237_=_C3344( C2237 C3344 ) C2237_=_C3345( C2237 C3345 ) C2237_=_C3346( C2237 C3346 ) C2237_=_C3347( C2237 C3347 ) \nC2237_=_C3348( C2237 C3348 ) C2237_=_C3349( C2237 C3349 ) C2365_=_C2430( C2365 C2430 ) C2365_=_C2805( C2365 C2805 ) C2365_=_C3000( C2365 C3000 ) C2365_=_C3151( C2365 C3151 ) \nC2365_=_C3338( C2365 C3338 ) C2365_=_C3339( C2365 C3339 ) C2365_=_C3340( C2365 C3340 ) C2365_=_C3341( C2365 C3341 ) C2365_=_C3342( C2365 C3342 ) C2365_=_C3343( C2365 C3343 ) \nC2365_=_C3344( C2365 C3344 ) C2365_=_C3345( C2365 C3345 ) C2365_=_C3346( C2365 C3346 ) C2365_=_C3347( C2365 C3347 ) C2365_=_C3348( C2365 C3348 ) C2365_=_C3349( C2365 C3349 ) \nC2430_=_C2805( C2430 C2805 ) C2430_=_C3000( C2430 C3000 ) C2430_=_C3151( C2430 C3151 ) C2430_=_C3338( C2430 C3338 ) C2430_=_C3339( C2430 C3339 ) C2430_=_C3340( C2430 C3340 ) \nC2430_=_C3341( C2430 C3341 ) C2430_=_C3342( C2430 C3342 ) C2430_=_C3343( C2430 C3343 ) C2430_=_C3344( C2430 C3344 ) C2430_=_C3345( C2430 C3345 ) C2430_=_C3346( C2430 C3346 ) \nC2430_=_C3347( C2430 C3347 ) C2430_=_C3348( C2430 C3348 ) C2430_=_C3349( C2430 C3349 ) C2805_=_C3000( C2805 C3000 ) C2805_=_C3151( C2805 C3151 ) C2805_=_C3338( C2805 C3338 ) \nC2805_=_C3339( C2805 C3339 ) C2805_=_C3340( C2805 C3340 ) C2805_=_C3341( C2805 C3341 ) C2805_=_C3342( C2805 C3342 ) C2805_=_C3343( C2805 C3343 ) C2805_=_C3344( C2805 C3344 ) \nC2805_=_C3345( C2805 C3345 ) C2805_=_C3346( C2805 C3346 ) C2805_=_C3347( C2805 C3347 ) C2805_=_C3348( C2805 C3348 ) C2805_=_C3349( C2805 C3349 ) C3000_=_C3151( C3000 C3151 ) \nC3000_=_C3338( C3000 C3338 ) C3000_=_C3339( C3000 C3339 ) C3000_=_C3340( C3000 C3340 ) C3000_=_C3341( C3000 C3341 ) C3000_=_C3342( C3000 C3342 ) C3000_=_C3343( C3000 C3343 ) \nC3000_=_C3344( C3000 C3344 ) C3000_=_C3345( C3000 C3345 ) C3000_=_C3346( C3000 C3346 ) C3000_=_C3347( C3000 C3347 ) C3000_=_C3348( C3000 C3348 ) C3000_=_C3349( C3000 C3349 ) \nC3151_=_C3338( C3151 C3338 ) C3151_=_C3339( C3151 C3339 ) C3151_=_C3340( C3151 C3340 ) C3151_=_C3341( C3151 C3341 ) C3151_=_C3342( C3151 C3342 ) C3151_=_C3343( C3151 C3343 ) \nC3151_=_C3344( C3151 C3344 ) C3151_=_C3345( C3151 C3345 ) C3151_=_C3346( C3151 C3346 ) C3151_=_C3347( C3151 C3347 ) C3151_=_C3348( C3151 C3348 ) C3151_=_C3349( C3151 C3349 ) \nC3338_=_C3339( C3338 C3339 ) C3338_=_C3340( C3338 C3340 ) C3338_=_C3341( C3338 C3341 ) C3338_=_C3342( C3338 C3342 ) C3338_=_C3343( C3338 C3343 ) C3338_=_C3344( C3338 C3344 ) \nC3338_=_C3345( C3338 C3345 ) C3338_=_C3346( C3338 C3346 ) C3338_=_C3347( C3338 C3347 ) C3338_=_C3348( C3338 C3348 ) C3338_=_C3349( C3338 C3349 ) C3339_=_C3340( C3339 C3340 ) \nC3339_=_C3341( C3339 C3341 ) C3339_=_C3342( C3339 C3342 ) C3339_=_C3343( C3339 C3343 ) C3339_=_C3344( C3339 C3344 ) C3339_=_C3345( C3339 C3345 ) C3339_=_C3346( C3339 C3346 ) \nC3339_=_C3347( C3339 C3347 ) C3339_=_C3348( C3339 C3348 ) C3339_=_C3349( C3339 C3349 ) C3340_=_C3341( C3340 C3341 ) C3340_=_C3342( C3340 C3342 ) C3340_=_C3343( C3340 C3343 ) \nC3340_=_C3344( C3340 C3344 ) C3340_=_C3345( C3340 C3345 ) C3340_=_C3346( C3340 C3346 ) C3340_=_C3347( C3340 C3347 ) C3340_=_C3348( C3340 C3348 ) C3340_=_C3349( C3340 C3349 ) \nC3341_=_C3342( C3341 C3342 ) C3341_=_C3343( C3341 C3343 ) C3341_=_C3344( C3341 C3344 ) C3341_=_C3345( C3341 C3345 ) C3341_=_C3346( C3341 C3346 ) C3341_=_C3347( C3341 C3347 ) \nC3341_=_C3348( C3341 C3348 ) C3341_=_C3349( C3341 C3349 ) C3342_=_C3343( C3342 C3343 ) C3342_=_C3344( C3342 C3344 ) C3342_=_C3345( C3342 C3345 ) C3342_=_C3346( C3342 C3346 ) \nC3342_=_C3347( C3342 C3347 ) C3342_=_C3348( C3342 C3348 ) C3342_=_C3349( C3342 C3349 ) C3343_=_C3344( C3343 C3344 ) C3343_=_C3345( C3343 C3345 ) C3343_=_C3346( C3343 C3346 ) \nC3343_=_C3347( C3343 C3347 ) C3343_=_C3348( C3343 C3348 ) C3343_=_C3349( C3343 C3349 ) C3344_=_C3345( C3344 C3345 ) C3344_=_C3346( C3344 C3346 ) C3344_=_C3347( C3344 C3347 ) \nC3344_=_C3348( C3344 C3348 ) C3344_=_C3349( C3344 C3349 ) C3345_=_C3346( C3345 C3346 ) C3345_=_C3347( C3345 C3347 ) C3345_=_C3348( C3345 C3348 ) C3345_=_C3349( C3345 C3349 ) \nC3346_=_C3347( C3346 C3347 ) C3346_=_C3348( C3346 C3348 ) C3346_=_C3349( C3346 C3349 ) C3347_=_C3348( C3347 C3348 ) C3347_=_C3349( C3347 C3349 ) C3348_=_C3349( C3348 C3349 ) "];200-&gt;274[label="52: C390 C406 C616 C707 C720 \nC823 C824 C825 C826 C827 C828 \nC829 C830 C831 C833 C834 C835 \nC836 C837 C838 C839 C840 C841 \nC842 C843 C844 C845 C846 C847 \nC1016 C1132 C1419 C1582 C1603 C2237 \nC2365 C2430 C2805 C3000 C3151 C3338 \nC3339 C3340 C3341 C3342 C3343 C3344 \nC3345 C3346 C3347 C3348 C3349 \n667: C390_=_C406 ,C390_=_C707 ,C390_=_C823 ,C390_=_C824 ,C390_=_C825 ,\nC390_=_C826 ,C390_=_C827 ,C390_=_C828 ,C390_=_C829 ,C390_=_C830 ,C390_=_C831 ,\nC390_=_C833 ,C390_=_C834 ,C390_=_C835 ,C390_=_C836 ,C390_=_C837 ,C390_=_C838 ,\nC390_=_C839 ,C390_=_C840 ,C390_=_C841 ,C390_=_C842 ,C390_=_C843 ,C390_=_C844 ,\nC390_=_C845 ,C390_=_C846 ,C390_=_C847 ,C406_=_C616 ,C406_=_C720 ,C406_=_C1016 ,\nC406_=_C1132 ,C406_=_C1419 ,C406_=_C1582 ,C406_=_C1603 ,C406_=_C2237 ,C406_=_C2365 ,\nC406_=_C2430 ,C406_=_C2805 ,C406_=_C3000 ,C406_=_C3151 ,C406_=_C3338 ,C406_=_C3339 ,\nC406_=_C3340 ,C406_=_C3341 ,C406_=_C3342 ,C406_=_C3343 ,C406_=_C3344 ,C406_=_C3345 ,\nC406_=_C3346 ,C406_=_C3347 ,C406_=_C3348 ,C406_=_C3349 ,C616_=_C720 ,C616_=_C1016 ,\nC616_=_C1132 ,C616_=_C1419</w:t>
      </w:r>
    </w:p>
    <w:p>
      <w:pPr>
        <w:pStyle w:val="PreformattedText"/>
        <w:bidi w:val="0"/>
        <w:spacing w:before="0" w:after="0"/>
        <w:jc w:val="left"/>
        <w:rPr/>
      </w:pPr>
      <w:r>
        <w:rPr/>
        <w:t xml:space="preserve"> </w:t>
      </w:r>
      <w:r>
        <w:rPr/>
        <w:t>,C616_=_C1582 ,C616_=_C1603 ,C616_=_C2237 ,C616_=_C2365 ,\nC616_=_C2430 ,C616_=_C2805 ,C616_=_C3000 ,C616_=_C3151 ,C616_=_C3338 ,C616_=_C3339 ,\nC616_=_C3340 ,C616_=_C3341 ,C616_=_C3342 ,C616_=_C3343 ,C616_=_C3344 ,C616_=_C3345 ,\nC616_=_C3346 ,C616_=_C3347 ,C616_=_C3348 ,C616_=_C3349 ,C707_=_C720 ,C707_=_C823 ,\nC707_=_C824 ,C707_=_C825 ,C707_=_C826 ,C707_=_C827 ,C707_=_C828 ,C707_=_C829 ,\nC707_=_C830 ,C707_=_C831 ,C707_=_C833 ,C707_=_C834 ,C707_=_C835 ,C707_=_C836 ,\nC707_=_C837 ,C707_=_C838 ,C707_=_C839 ,C707_=_C840 ,C707_=_C841 ,C707_=_C842 ,\nC707_=_C843 ,C707_=_C844 ,C707_=_C845 ,C707_=_C846 ,C707_=_C847 ,C720_=_C1016 ,\nC720_=_C1132 ,C720_=_C1419 ,C720_=_C1582 ,C720_=_C1603 ,C720_=_C2237 ,C720_=_C2365 ,\nC720_=_C2430 ,C720_=_C2805 ,C720_=_C3000 ,C720_=_C3151 ,C720_=_C3338 ,C720_=_C3339 ,\nC720_=_C3340 ,C720_=_C3341 ,C720_=_C3342 ,C720_=_C3343 ,C720_=_C3344 ,C720_=_C3345 ,\nC720_=_C3346 ,C720_=_C3347 ,C720_=_C3348 ,C720_=_C3349 ,C823_=_C824 ,C823_=_C825 ,\nC823_=_C826 ,C823_=_C827 ,C823_=_C828 ,C823_=_C829 ,C823_=_C830 ,C823_=_C831 ,\nC823_=_C833 ,C823_=_C834 ,C823_=_C835 ,C823_=_C836 ,C823_=_C837 ,C823_=_C838 ,\nC823_=_C839 ,C823_=_C840 ,C823_=_C841 ,C823_=_C842 ,C823_=_C843 ,C823_=_C844 ,\nC823_=_C845 ,C823_=_C846 ,C823_=_C847 ,C823_=_C1016 ,C824_=_C825 ,C824_=_C826 ,\nC824_=_C827 ,C824_=_C828 ,C824_=_C829 ,C824_=_C830 ,C824_=_C831 ,C824_=_C833 ,\nC824_=_C834 ,C824_=_C835 ,C824_=_C836 ,C824_=_C837 ,C824_=_C838 ,C824_=_C839 ,\nC824_=_C840 ,C824_=_C841 ,C824_=_C842 ,C824_=_C843 ,C824_=_C844 ,C824_=_C845 ,\nC824_=_C846 ,C824_=_C847 ,C824_=_C1132 ,C825_=_C826 ,C825_=_C827 ,C825_=_C828 ,\nC825_=_C829 ,C825_=_C830 ,C825_=_C831 ,C825_=_C833 ,C825_=_C834 ,C825_=_C835 ,\nC825_=_C836 ,C825_=_C837 ,C825_=_C838 ,C825_=_C839 ,C825_=_C840 ,C825_=_C841 ,\nC825_=_C842 ,C825_=_C843 ,C825_=_C844 ,C825_=_C845 ,C825_=_C846 ,C825_=_C847 ,\nC825_=_C1419 ,C826_=_C827 ,C826_=_C828 ,C826_=_C829 ,C826_=_C830 ,C826_=_C831 ,\nC826_=_C833 ,C826_=_C834 ,C826_=_C835 ,C826_=_C836 ,C826_=_C837 ,C826_=_C838 ,\nC826_=_C839 ,C826_=_C840 ,C826_=_C841 ,C826_=_C842 ,C826_=_C843 ,C826_=_C844 ,\nC826_=_C845 ,C826_=_C846 ,C826_=_C847 ,C826_=_C1603 ,C827_=_C828 ,C827_=_C829 ,\nC827_=_C830 ,C827_=_C831 ,C827_=_C833 ,C827_=_C834 ,C827_=_C835 ,C827_=_C836 ,\nC827_=_C837 ,C827_=_C838 ,C827_=_C839 ,C827_=_C840 ,C827_=_C841 ,C827_=_C842 ,\nC827_=_C843 ,C827_=_C844 ,C827_=_C845 ,C827_=_C846 ,C827_=_C847 ,C827_=_C2237 ,\nC828_=_C829 ,C828_=_C830 ,C828_=_C831 ,C828_=_C833 ,C828_=_C834 ,C828_=_C835 ,\nC828_=_C836 ,C828_=_C837 ,C828_=_C838 ,C828_=_C839 ,C828_=_C840 ,C828_=_C841 ,\nC828_=_C842 ,C828_=_C843 ,C828_=_C844 ,C828_=_C845 ,C828_=_C846 ,C828_=_C847 ,\nC829_=_C830 ,C829_=_C831 ,C829_=_C833 ,C829_=_C834 ,C829_=_C835 ,C829_=_C836 ,\nC829_=_C837 ,C829_=_C838 ,C829_=_C839 ,C829_=_C840 ,C829_=_C841 ,C829_=_C842 ,\nC829_=_C843 ,C829_=_C844 ,C829_=_C845 ,C829_=_C846 ,C829_=_C847 ,C830_=_C831 ,\nC830_=_C833 ,C830_=_C834 ,C830_=_C835 ,C830_=_C836 ,C830_=_C837 ,C830_=_C838 ,\nC830_=_C839 ,C830_=_C840 ,C830_=_C841 ,C830_=_C842 ,C830_=_C843 ,C830_=_C844 ,\nC830_=_C845 ,C830_=_C846 ,C830_=_C847 ,C830_=_C2805 ,C831_=_C833 ,C831_=_C834 ,\nC831_=_C835 ,C831_=_C836 ,C831_=_C837 ,C831_=_C838 ,C831_=_C839 ,C831_=_C840 ,\nC831_=_C841 ,C831_=_C842 ,C831_=_C843 ,C831_=_C844 ,C831_=_C845 ,C831_=_C846 ,\nC831_=_C847 ,C831_=_C3000 ,C833_=_C834 ,C833_=_C835 ,C833_=_C836 ,C833_=_C837 ,\nC833_=_C838 ,C833_=_C839 ,C833_=_C840 ,C833_=_C841 ,C833_=_C842 ,C833_=_C843 ,\nC833_=_C844 ,C833_=_C845 ,C833_=_C846 ,C833_=_C847 ,C834_=_C835 ,C834_=_C836 ,\nC834_=_C837 ,C834_=_C838 ,C834_=_C839 ,C834_=_C840 ,C834_=_C841 ,C834_=_C842 ,\nC834_=_C843 ,C834_=_C844 ,C834_=_C845 ,C834_=_C846 ,C834_=_C847 ,C834_=_C3338 ,\nC835_=_C836 ,C835_=_C837 ,C835_=_C838 ,C835_=_C839 ,C835_=_C840 ,C835_=_C841 ,\nC835_=_C842 ,C835_=_C843 ,C835_=_C844 ,C835_=_C845 ,C835_=_C846 ,C835_=_C847 ,\nC836_=_C837 ,C836_=_C838 ,C836_=_C839 ,C836_=_C840 ,C836_=_C841 ,C836_=_C842 ,\nC836_=_C843 ,C836_=_C844 ,C836_=_C845 ,C836_=_C846 ,C836_=_C847 ,C837_=_C838 ,\nC837_=_C839 ,C837_=_C840 ,C837_=_C841 ,C837_=_C842 ,C837_=_C843 ,C837_=_C844 ,\nC837_=_C845 ,C837_=_C846 ,C837_=_C847 ,C837_=_C3340 ,C838_=_C839 ,C838_=_C840 ,\nC838_=_C841 ,C838_=_C842 ,C838_=_C843 ,C838_=_C844 ,C838_=_C845 ,C838_=_C846 ,\nC838_=_C847 ,C839_=_C840 ,C839_=_C841 ,C839_=_C842 ,C839_=_C843 ,C839_=_C844 ,\nC839_=_C845 ,C839_=_C846 ,C839_=_C847 ,C839_=_C3341 ,C840_=_C841 ,C840_=_C842 ,\nC840_=_C843 ,C840_=_C844 ,C840_=_C845 ,C840_=_C846 ,C840_=_C847 ,C841_=_C842 ,\nC841_=_C843 ,C841_=_C844 ,C841_=_C845 ,C841_=_C846 ,C841_=_C847 ,C842_=_C843 ,\nC842_=_C844 ,C842_=_C845 ,C842_=_C846 ,C842_=_C847 ,C843_=_C844 ,C843_=_C845 ,\nC843_=_C846 ,C843_=_C847 ,C843_=_C3344 ,C844_=_C845 ,C844_=_C846 ,C844_=_C847 ,\nC844_=_C3345 ,C845_=_C846 ,C845_=_C847 ,C845_=_C3347 ,C846_=_C847 ,C846_=_C3348 ,\nC847_=_C3349 ,C1016_=_C1132 ,C1016_=_C1419 ,C1016_=_C1582 ,C1016_=_C1603 ,C1016_=_C2237 ,\nC1016_=_C2365 ,C1016_=_C2430 ,C1016_=_C2805 ,C1016_=_C3000 ,C1016_=_C3151 ,C1016_=_C3338 ,\nC1016_=_C3339 ,C1016_=_C3340 ,C1016_=_C3341 ,C1016_=_C3342 ,C1016_=_C3343 ,C1016_=_C3344 ,\nC1016_=_C3345 ,C1016_=_C3346 ,C1016_=_C3347 ,C1016_=_C3348 ,C1016_=_C3349 ,C1132_=_C1419 ,\nC1132_=_C1582 ,C1132_=_C1603 ,C1132_=_C2237 ,C1132_=_C2365 ,C1132_=_C2430 ,C1132_=_C2805 ,\nC1132_=_C3000 ,C1132_=_C3151 ,C1132_=_C3338 ,C1132_=_C3339 ,C1132_=_C3340 ,C1132_=_C3341 ,\nC1132_=_C3342 ,C1132_=_C3343 ,C1132_=_C3344 ,C1132_=_C3345 ,C1132_=_C3346 ,C1132_=_C3347 ,\nC1132_=_C3348 ,C1132_=_C3349 ,C1419_=_C1582 ,C1419_=_C1603 ,C1419_=_C2237 ,C1419_=_C2365 ,\nC1419_=_C2430 ,C1419_=_C2805 ,C1419_=_C3000 ,C1419_=_C3151 ,C1419_=_C3338 ,C1419_=_C3339 ,\nC1419_=_C3340 ,C1419_=_C3341 ,C1419_=_C3342 ,C1419_=_C3343 ,C1419_=_C3344 ,C1419_=_C3345 ,\nC1419_=_C3346 ,C1419_=_C3347 ,C1419_=_C3348 ,C1419_=_C3349 ,C1582_=_C1603 ,C1582_=_C2237 ,\nC1582_=_C2365 ,C1582_=_C2430 ,C1582_=_C2805 ,C1582_=_C3000 ,C1582_=_C3151 ,C1582_=_C3338 ,\nC1582_=_C3339 ,C1582_=_C3340 ,C1582_=_C3341 ,C1582_=_C3342 ,C1582_=_C3343 ,C1582_=_C3344 ,\nC1582_=_C3345 ,C1582_=_C3346 ,C1582_=_C3347 ,C1582_=_C3348 ,C1582_=_C3349 ,C1603_=_C2237 ,\nC1603_=_C2365 ,C1603_=_C2430 ,C1603_=_C2805 ,C1603_=_C3000 ,C1603_=_C3151 ,C1603_=_C3338 ,\nC1603_=_C3339 ,C1603_=_C3340 ,C1603_=_C3341 ,C1603_=_C3342 ,C1603_=_C3343 ,C1603_=_C3344 ,\nC1603_=_C3345 ,C1603_=_C3346 ,C1603_=_C3347 ,C1603_=_C3348 ,C1603_=_C3349 ,C2237_=_C2365 ,\nC2237_=_C2430 ,C2237_=_C2805 ,C2237_=_C3000 ,C2237_=_C3151 ,C2237_=_C3338 ,C2237_=_C3339 ,\nC2237_=_C3340 ,C2237_=_C3341 ,C2237_=_C3342 ,C2237_=_C3343 ,C2237_=_C3344 ,C2237_=_C3345 ,\nC2237_=_C3346 ,C2237_=_C3347 ,C2237_=_C3348 ,C2237_=_C3349 ,C2365_=_C2430 ,C2365_=_C2805 ,\nC2365_=_C3000 ,C2365_=_C3151 ,C2365_=_C3338 ,C2365_=_C3339 ,C2365_=_C3340 ,C2365_=_C3341 ,\nC2365_=_C3342 ,C2365_=_C3343 ,C2365_=_C3344 ,C2365_=_C3345 ,C2365_=_C3346 ,C2365_=_C3347 ,\nC2365_=_C3348 ,C2365_=_C3349 ,C2430_=_C2805 ,C2430_=_C3000 ,C2430_=_C3151 ,C2430_=_C3338 ,\nC2430_=_C3339 ,C2430_=_C3340 ,C2430_=_C3341 ,C2430_=_C3342 ,C2430_=_C3343 ,C2430_=_C3344 ,\nC2430_=_C3345 ,C2430_=_C3346 ,C2430_=_C3347 ,C2430_=_C3348 ,C2430_=_C3349 ,C2805_=_C3000 ,\nC2805_=_C3151 ,C2805_=_C3338 ,C2805_=_C3339 ,C2805_=_C3340 ,C2805_=_C3341 ,C2805_=_C3342 ,\nC2805_=_C3343 ,C2805_=_C3344 ,C2805_=_C3345 ,C2805_=_C3346 ,C2805_=_C3347 ,C2805_=_C3348 ,\nC2805_=_C3349 ,C3000_=_C3151 ,C3000_=_C3338 ,C3000_=_C3339 ,C3000_=_C3340 ,C3000_=_C3341 ,\nC3000_=_C3342 ,C3000_=_C3343 ,C3000_=_C3344 ,C3000_=_C3345 ,C3000_=_C3346 ,C3000_=_C3347 ,\nC3000_=_C3348 ,C3000_=_C3349 ,C3151_=_C3338 ,C3151_=_C3339 ,C3151_=_C3340 ,C3151_=_C3341 ,\nC3151_=_C3342 ,C3151_=_C3343 ,C3151_=_C3344 ,C3151_=_C3345 ,C3151_=_C3346 ,C3151_=_C3347 ,\nC3151_=_C3348 ,C3151_=_C3349 ,C3338_=_C3339 ,C3338_=_C3340 ,C3338_=_C3341 ,C3338_=_C3342 ,\nC3338_=_C3343 ,C3338_=_C3344 ,C3338_=_C3345 ,C3338_=_C3346 ,C3338_=_C3347 ,C3338_=_C3348 ,\nC3338_=_C3349 ,C3339_=_C3340 ,C3339_=_C3341 ,C3339_=_C3342 ,C3339_=_C3343 ,C3339_=_C3344 ,\nC3339_=_C3345 ,C3339_=_C3346 ,C3339_=_C3347 ,C3339_=_C3348 ,C3339_=_C3349 ,C3340_=_C3341 ,\nC3340_=_C3342 ,C3340_=_C3343 ,C3340_=_C3344 ,C3340_=_C3345 ,C3340_=_C3346 ,C3340_=_C3347 ,\nC3340_=_C3348 ,C3340_=_C3349 ,C3341_=_C3342 ,C3341_=_C3343 ,C3341_=_C3344 ,C3341_=_C3345 ,\nC3341_=_C3346 ,C3341_=_C3347 ,C3341_=_C3348 ,C3341_=_C3349 ,C3342_=_C3343 ,C3342_=_C3344 ,\nC3342_=_C3345 ,C3342_=_C3346 ,C3342_=_C3347 ,C3342_=_C3348 ,C3342_=_C3349 ,C3343_=_C3344 ,\nC3343_=_C3345 ,C3343_=_C3346 ,C3343_=_C3347 ,C3343_=_C3348 ,C3343_=_C3349 ,C3344_=_C3345 ,\nC3344_=_C3346 ,C3344_=_C3347 ,C3344_=_C3348 ,C3344_=_C3349 ,C3345_=_C3346 ,C3345_=_C3347 ,\nC3345_=_C3348 ,C3345_=_C3349 ,C3346_=_C3347 ,C3346_=_C3348 ,C3346_=_C3349 ,C3347_=_C3348 ,\nC3347_=_C3349 ,C3348_=_C3349 ,"];275[shape=box, label="id:275 level: 7\n55: C345 C638 C666 C807 C830 \nC831 C986 C1011 C1013 C1127 C1128 \nC1347 C1416 C1417 C1438 C1554 C1598 \nC1600 C1665 C1746 C1761 C1806 C1866 \nC2117 C2301 C2378 C2501 C2541 C2770 \nC2802 C2803 C2804 C2805 C2806 C2807 \nC2808 C2809 C2810 C2811 C2812 C2813 \nC2814 C2815 C2857 C2999 C3000 C3001 \nC3002 C3003 C3004 C3005 C3006 C3007 \nC3008 C3009 \n768: C345_=_C666( C345 C666 ) C345_=_C807( C345 C807 ) C345_=_C831( C345 C831 ) C345_=_C986( C345 C986 ) C345_=_C1013( C345 C1013 ) \nC345_=_C1128( C345 C1128 ) C345_=_C1347( C345 C1347 ) C345_=_C1417( C345 C1417 ) C345_=_C1438( C345 C1438 ) C345_=_C1600( C345 C1600 ) C345_=_C1665( C345 C1665 ) \nC345_=_C1746( C345 C1746 ) C345_=_C2378( C345 C2378 ) C345_=_C2541( C345 C2541 ) C345_=_C2802( C345 C2802 ) C345_=_C2857( C345 C2857 ) C345_=_C2999( C345 C2999 ) \nC345_=_C3000( C345 C3000 ) C345_=_C3001( C345 C3001 ) C345_=_C3002( C345 C3002 ) C345_=_C3003( C345 C3003 ) C345_=_C3004( C345 C3004 ) C345_=_C3005( C345 C3005 ) \nC345_=_C3006( C345 C3006 ) C345_=_C3007( C345 C3007 ) C345_=_C3008( C345 C3008 ) C345_=_C3009( C345 C3009 ) C638_=_C830( C638 C830 ) C638_=_C1011( C638 C1011 )</w:t>
      </w:r>
    </w:p>
    <w:p>
      <w:pPr>
        <w:pStyle w:val="PreformattedText"/>
        <w:bidi w:val="0"/>
        <w:spacing w:before="0" w:after="0"/>
        <w:jc w:val="left"/>
        <w:rPr/>
      </w:pPr>
      <w:r>
        <w:rPr/>
        <w:t xml:space="preserve"> </w:t>
      </w:r>
      <w:r>
        <w:rPr/>
        <w:t>\nC638_=_C1127( C638 C1127 ) C638_=_C1416( C638 C1416 ) C638_=_C1554( C638 C1554 ) C638_=_C1598( C638 C1598 ) C638_=_C1761( C638 C1761 ) C638_=_C1806( C638 C1806 ) \nC638_=_C1866( C638 C1866 ) C638_=_C2117( C638 C2117 ) C638_=_C2301( C638 C2301 ) C638_=_C2501( C638 C2501 ) C638_=_C2770( C638 C2770 ) C638_=_C2802( C638 C2802 ) \nC638_=_C2803( C638 C2803 ) C638_=_C2804( C638 C2804 ) C638_=_C2805( C638 C2805 ) C638_=_C2806( C638 C2806 ) C638_=_C2807( C638 C2807 ) C638_=_C2808( C638 C2808 ) \nC638_=_C2809( C638 C2809 ) C638_=_C2810( C638 C2810 ) C638_=_C2811( C638 C2811 ) C638_=_C2812( C638 C2812 ) C638_=_C2813( C638 C2813 ) C638_=_C2814( C638 C2814 ) \nC638_=_C2815( C638 C2815 ) C666_=_C807( C666 C807 ) C666_=_C831( C666 C831 ) C666_=_C986( C666 C986 ) C666_=_C1013( C666 C1013 ) C666_=_C1128( C666 C1128 ) \nC666_=_C1347( C666 C1347 ) C666_=_C1417( C666 C1417 ) C666_=_C1438( C666 C1438 ) C666_=_C1600( C666 C1600 ) C666_=_C1665( C666 C1665 ) C666_=_C1746( C666 C1746 ) \nC666_=_C2378( C666 C2378 ) C666_=_C2541( C666 C2541 ) C666_=_C2802( C666 C2802 ) C666_=_C2857( C666 C2857 ) C666_=_C2999( C666 C2999 ) C666_=_C3000( C666 C3000 ) \nC666_=_C3001( C666 C3001 ) C666_=_C3002( C666 C3002 ) C666_=_C3003( C666 C3003 ) C666_=_C3004( C666 C3004 ) C666_=_C3005( C666 C3005 ) C666_=_C3006( C666 C3006 ) \nC666_=_C3007( C666 C3007 ) C666_=_C3008( C666 C3008 ) C666_=_C3009( C666 C3009 ) C807_=_C831( C807 C831 ) C807_=_C986( C807 C986 ) C807_=_C1013( C807 C1013 ) \nC807_=_C1128( C807 C1128 ) C807_=_C1347( C807 C1347 ) C807_=_C1417( C807 C1417 ) C807_=_C1438( C807 C1438 ) C807_=_C1600( C807 C1600 ) C807_=_C1665( C807 C1665 ) \nC807_=_C1746( C807 C1746 ) C807_=_C2378( C807 C2378 ) C807_=_C2541( C807 C2541 ) C807_=_C2802( C807 C2802 ) C807_=_C2857( C807 C2857 ) C807_=_C2999( C807 C2999 ) \nC807_=_C3000( C807 C3000 ) C807_=_C3001( C807 C3001 ) C807_=_C3002( C807 C3002 ) C807_=_C3003( C807 C3003 ) C807_=_C3004( C807 C3004 ) C807_=_C3005( C807 C3005 ) \nC807_=_C3006( C807 C3006 ) C807_=_C3007( C807 C3007 ) C807_=_C3008( C807 C3008 ) C807_=_C3009( C807 C3009 ) C830_=_C831( C830 C831 ) C830_=_C1011( C830 C1011 ) \nC830_=_C1127( C830 C1127 ) C830_=_C1416( C830 C1416 ) C830_=_C1554( C830 C1554 ) C830_=_C1598( C830 C1598 ) C830_=_C1761( C830 C1761 ) C830_=_C1806( C830 C1806 ) \nC830_=_C1866( C830 C1866 ) C830_=_C2117( C830 C2117 ) C830_=_C2301( C830 C2301 ) C830_=_C2501( C830 C2501 ) C830_=_C2770( C830 C2770 ) C830_=_C2802( C830 C2802 ) \nC830_=_C2803( C830 C2803 ) C830_=_C2804( C830 C2804 ) C830_=_C2805( C830 C2805 ) C830_=_C2806( C830 C2806 ) C830_=_C2807( C830 C2807 ) C830_=_C2808( C830 C2808 ) \nC830_=_C2809( C830 C2809 ) C830_=_C2810( C830 C2810 ) C830_=_C2811( C830 C2811 ) C830_=_C2812( C830 C2812 ) C830_=_C2813( C830 C2813 ) C830_=_C2814( C830 C2814 ) \nC830_=_C2815( C830 C2815 ) C831_=_C986( C831 C986 ) C831_=_C1013( C831 C1013 ) C831_=_C1128( C831 C1128 ) C831_=_C1347( C831 C1347 ) C831_=_C1417( C831 C1417 ) \nC831_=_C1438( C831 C1438 ) C831_=_C1600( C831 C1600 ) C831_=_C1665( C831 C1665 ) C831_=_C1746( C831 C1746 ) C831_=_C2378( C831 C2378 ) C831_=_C2541( C831 C2541 ) \nC831_=_C2802( C831 C2802 ) C831_=_C2857( C831 C2857 ) C831_=_C2999( C831 C2999 ) C831_=_C3000( C831 C3000 ) C831_=_C3001( C831 C3001 ) C831_=_C3002( C831 C3002 ) \nC831_=_C3003( C831 C3003 ) C831_=_C3004( C831 C3004 ) C831_=_C3005( C831 C3005 ) C831_=_C3006( C831 C3006 ) C831_=_C3007( C831 C3007 ) C831_=_C3008( C831 C3008 ) \nC831_=_C3009( C831 C3009 ) C986_=_C1013( C986 C1013 ) C986_=_C1128( C986 C1128 ) C986_=_C1347( C986 C1347 ) C986_=_C1417( C986 C1417 ) C986_=_C1438( C986 C1438 ) \nC986_=_C1600( C986 C1600 ) C986_=_C1665( C986 C1665 ) C986_=_C1746( C986 C1746 ) C986_=_C2378( C986 C2378 ) C986_=_C2541( C986 C2541 ) C986_=_C2802( C986 C2802 ) \nC986_=_C2857( C986 C2857 ) C986_=_C2999( C986 C2999 ) C986_=_C3000( C986 C3000 ) C986_=_C3001( C986 C3001 ) C986_=_C3002( C986 C3002 ) C986_=_C3003( C986 C3003 ) \nC986_=_C3004( C986 C3004 ) C986_=_C3005( C986 C3005 ) C986_=_C3006( C986 C3006 ) C986_=_C3007( C986 C3007 ) C986_=_C3008( C986 C3008 ) C986_=_C3009( C986 C3009 ) \nC1011_=_C1013( C1011 C1013 ) C1011_=_C1127( C1011 C1127 ) C1011_=_C1416( C1011 C1416 ) C1011_=_C1554( C1011 C1554 ) C1011_=_C1598( C1011 C1598 ) C1011_=_C1761( C1011 C1761 ) \nC1011_=_C1806( C1011 C1806 ) C1011_=_C1866( C1011 C1866 ) C1011_=_C2117( C1011 C2117 ) C1011_=_C2301( C1011 C2301 ) C1011_=_C2501( C1011 C2501 ) C1011_=_C2770( C1011 C2770 ) \nC1011_=_C2802( C1011 C2802 ) C1011_=_C2803( C1011 C2803 ) C1011_=_C2804( C1011 C2804 ) C1011_=_C2805( C1011 C2805 ) C1011_=_C2806( C1011 C2806 ) C1011_=_C2807( C1011 C2807 ) \nC1011_=_C2808( C1011 C2808 ) C1011_=_C2809( C1011 C2809 ) C1011_=_C2810( C1011 C2810 ) C1011_=_C2811( C1011 C2811 ) C1011_=_C2812( C1011 C2812 ) C1011_=_C2813( C1011 C2813 ) \nC1011_=_C2814( C1011 C2814 ) C1011_=_C2815( C1011 C2815 ) C1013_=_C1128( C1013 C1128 ) C1013_=_C1347( C1013 C1347 ) C1013_=_C1417( C1013 C1417 ) C1013_=_C1438( C1013 C1438 ) \nC1013_=_C1600( C1013 C1600 ) C1013_=_C1665( C1013 C1665 ) C1013_=_C1746( C1013 C1746 ) C1013_=_C2378( C1013 C2378 ) C1013_=_C2541( C1013 C2541 ) C1013_=_C2802( C1013 C2802 ) \nC1013_=_C2857( C1013 C2857 ) C1013_=_C2999( C1013 C2999 ) C1013_=_C3000( C1013 C3000 ) C1013_=_C3001( C1013 C3001 ) C1013_=_C3002( C1013 C3002 ) C1013_=_C3003( C1013 C3003 ) \nC1013_=_C3004( C1013 C3004 ) C1013_=_C3005( C1013 C3005 ) C1013_=_C3006( C1013 C3006 ) C1013_=_C3007( C1013 C3007 ) C1013_=_C3008( C1013 C3008 ) C1013_=_C3009( C1013 C3009 ) \nC1127_=_C1128( C1127 C1128 ) C1127_=_C1416( C1127 C1416 ) C1127_=_C1554( C1127 C1554 ) C1127_=_C1598( C1127 C1598 ) C1127_=_C1761( C1127 C1761 ) C1127_=_C1806( C1127 C1806 ) \nC1127_=_C1866( C1127 C1866 ) C1127_=_C2117( C1127 C2117 ) C1127_=_C2301( C1127 C2301 ) C1127_=_C2501( C1127 C2501 ) C1127_=_C2770( C1127 C2770 ) C1127_=_C2802( C1127 C2802 ) \nC1127_=_C2803( C1127 C2803 ) C1127_=_C2804( C1127 C2804 ) C1127_=_C2805( C1127 C2805 ) C1127_=_C2806( C1127 C2806 ) C1127_=_C2807( C1127 C2807 ) C1127_=_C2808( C1127 C2808 ) \nC1127_=_C2809( C1127 C2809 ) C1127_=_C2810( C1127 C2810 ) C1127_=_C2811( C1127 C2811 ) C1127_=_C2812( C1127 C2812 ) C1127_=_C2813( C1127 C2813 ) C1127_=_C2814( C1127 C2814 ) \nC1127_=_C2815( C1127 C2815 ) C1128_=_C1347( C1128 C1347 ) C1128_=_C1417( C1128 C1417 ) C1128_=_C1438( C1128 C1438 ) C1128_=_C1600( C1128 C1600 ) C1128_=_C1665( C1128 C1665 ) \nC1128_=_C1746( C1128 C1746 ) C1128_=_C2378( C1128 C2378 ) C1128_=_C2541( C1128 C2541 ) C1128_=_C2802( C1128 C2802 ) C1128_=_C2857( C1128 C2857 ) C1128_=_C2999( C1128 C2999 ) \nC1128_=_C3000( C1128 C3000 ) C1128_=_C3001( C1128 C3001 ) C1128_=_C3002( C1128 C3002 ) C1128_=_C3003( C1128 C3003 ) C1128_=_C3004( C1128 C3004 ) C1128_=_C3005( C1128 C3005 ) \nC1128_=_C3006( C1128 C3006 ) C1128_=_C3007( C1128 C3007 ) C1128_=_C3008( C1128 C3008 ) C1128_=_C3009( C1128 C3009 ) C1347_=_C1417( C1347 C1417 ) C1347_=_C1438( C1347 C1438 ) \nC1347_=_C1600( C1347 C1600 ) C1347_=_C1665( C1347 C1665 ) C1347_=_C1746( C1347 C1746 ) C1347_=_C2378( C1347 C2378 ) C1347_=_C2541( C1347 C2541 ) C1347_=_C2802( C1347 C2802 ) \nC1347_=_C2857( C1347 C2857 ) C1347_=_C2999( C1347 C2999 ) C1347_=_C3000( C1347 C3000 ) C1347_=_C3001( C1347 C3001 ) C1347_=_C3002( C1347 C3002 ) C1347_=_C3003( C1347 C3003 ) \nC1347_=_C3004( C1347 C3004 ) C1347_=_C3005( C1347 C3005 ) C1347_=_C3006( C1347 C3006 ) C1347_=_C3007( C1347 C3007 ) C1347_=_C3008( C1347 C3008 ) C1347_=_C3009( C1347 C3009 ) \nC1416_=_C1417( C1416 C1417 ) C1416_=_C1554( C1416 C1554 ) C1416_=_C1598( C1416 C1598 ) C1416_=_C1761( C1416 C1761 ) C1416_=_C1806( C1416 C1806 ) C1416_=_C1866( C1416 C1866 ) \nC1416_=_C2117( C1416 C2117 ) C1416_=_C2301( C1416 C2301 ) C1416_=_C2501( C1416 C2501 ) C1416_=_C2770( C1416 C2770 ) C1416_=_C2802( C1416 C2802 ) C1416_=_C2803( C1416 C2803 ) \nC1416_=_C2804( C1416 C2804 ) C1416_=_C2805( C1416 C2805 ) C1416_=_C2806( C1416 C2806 ) C1416_=_C2807( C1416 C2807 ) C1416_=_C2808( C1416 C2808 ) C1416_=_C2809( C1416 C2809 ) \nC1416_=_C2810( C1416 C2810 ) C1416_=_C2811( C1416 C2811 ) C1416_=_C2812( C1416 C2812 ) C1416_=_C2813( C1416 C2813 ) C1416_=_C2814( C1416 C2814 ) C1416_=_C2815( C1416 C2815 ) \nC1417_=_C1438( C1417 C1438 ) C1417_=_C1600( C1417 C1600 ) C1417_=_C1665( C1417 C1665 ) C1417_=_C1746( C1417 C1746 ) C1417_=_C2378( C1417 C2378 ) C1417_=_C2541( C1417 C2541 ) \nC1417_=_C2802( C1417 C2802 ) C1417_=_C2857( C1417 C2857 ) C1417_=_C2999( C1417 C2999 ) C1417_=_C3000( C1417 C3000 ) C1417_=_C3001( C1417 C3001 ) C1417_=_C3002( C1417 C3002 ) \nC1417_=_C3003( C1417 C3003 ) C1417_=_C3004( C1417 C3004 ) C1417_=_C3005( C1417 C3005 ) C1417_=_C3006( C1417 C3006 ) C1417_=_C3007( C1417 C3007 ) C1417_=_C3008( C1417 C3008 ) \nC1417_=_C3009( C1417 C3009 ) C1438_=_C1600( C1438 C1600 ) C1438_=_C1665( C1438 C1665 ) C1438_=_C1746( C1438 C1746 ) C1438_=_C2378( C1438 C2378 ) C1438_=_C2541( C1438 C2541 ) \nC1438_=_C2802( C1438 C2802 ) C1438_=_C2857( C1438 C2857 ) C1438_=_C2999( C1438 C2999 ) C1438_=_C3000( C1438 C3000 ) C1438_=_C3001( C1438 C3001 ) C1438_=_C3002( C1438 C3002 ) \nC1438_=_C3003( C1438 C3003 ) C1438_=_C3004( C1438 C3004 ) C1438_=_C3005( C1438 C3005 ) C1438_=_C3006( C1438 C3006 ) C1438_=_C3007( C1438 C3007 ) C1438_=_C3008( C1438 C3008 ) \nC1438_=_C3009( C1438 C3009 ) C1554_=_C1598( C1554 C1598 ) C1554_=_C1761( C1554 C1761 ) C1554_=_C1806( C1554 C1806 ) C1554_=_C1866( C1554 C1866 ) C1554_=_C2117( C1554 C2117 ) \nC1554_=_C2301( C1554 C2301 ) C1554_=_C2501( C1554 C2501 ) C1554_=_C2770( C1554 C2770 ) C1554_=_C2802( C1554 C2802 ) C1554_=_C2803( C1554 C2803 ) C1554_=_C2804( C1554 C2804 ) \nC1554_=_C2805( C1554 C2805 ) C1554_=_C2806( C1554 C2806 ) C1554_=_C2807( C1554 C2807 ) C1554_=_C2808( C1554 C2808 ) C1554_=_C2809( C1554 C2809 ) C1554_=_C2810( C1554 C2810 ) \nC1554_=_C2811( C1554 C2811 ) C1554_=_C2812( C1554 C2812 ) C1554_=_C2813( C1554 C2813 ) C1554_=_C2814( C1554 C2814 ) C1554_=_C2815( C1554 C2815 ) C1598_=_C1600( C1598 C1600 ) \nC1598_=_C1761(</w:t>
      </w:r>
    </w:p>
    <w:p>
      <w:pPr>
        <w:pStyle w:val="PreformattedText"/>
        <w:bidi w:val="0"/>
        <w:spacing w:before="0" w:after="0"/>
        <w:jc w:val="left"/>
        <w:rPr/>
      </w:pPr>
      <w:r>
        <w:rPr/>
        <w:t xml:space="preserve"> </w:t>
      </w:r>
      <w:r>
        <w:rPr/>
        <w:t>C1598 C1761 ) C1598_=_C1806( C1598 C1806 ) C1598_=_C1866( C1598 C1866 ) C1598_=_C2117( C1598 C2117 ) C1598_=_C2301( C1598 C2301 ) C1598_=_C2501( C1598 C2501 ) \nC1598_=_C2770( C1598 C2770 ) C1598_=_C2802( C1598 C2802 ) C1598_=_C2803( C1598 C2803 ) C1598_=_C2804( C1598 C2804 ) C1598_=_C2805( C1598 C2805 ) C1598_=_C2806( C1598 C2806 ) \nC1598_=_C2807( C1598 C2807 ) C1598_=_C2808( C1598 C2808 ) C1598_=_C2809( C1598 C2809 ) C1598_=_C2810( C1598 C2810 ) C1598_=_C2811( C1598 C2811 ) C1598_=_C2812( C1598 C2812 ) \nC1598_=_C2813( C1598 C2813 ) C1598_=_C2814( C1598 C2814 ) C1598_=_C2815( C1598 C2815 ) C1600_=_C1665( C1600 C1665 ) C1600_=_C1746( C1600 C1746 ) C1600_=_C2378( C1600 C2378 ) \nC1600_=_C2541( C1600 C2541 ) C1600_=_C2802( C1600 C2802 ) C1600_=_C2857( C1600 C2857 ) C1600_=_C2999( C1600 C2999 ) C1600_=_C3000( C1600 C3000 ) C1600_=_C3001( C1600 C3001 ) \nC1600_=_C3002( C1600 C3002 ) C1600_=_C3003( C1600 C3003 ) C1600_=_C3004( C1600 C3004 ) C1600_=_C3005( C1600 C3005 ) C1600_=_C3006( C1600 C3006 ) C1600_=_C3007( C1600 C3007 ) \nC1600_=_C3008( C1600 C3008 ) C1600_=_C3009( C1600 C3009 ) C1665_=_C1746( C1665 C1746 ) C1665_=_C2378( C1665 C2378 ) C1665_=_C2541( C1665 C2541 ) C1665_=_C2802( C1665 C2802 ) \nC1665_=_C2857( C1665 C2857 ) C1665_=_C2999( C1665 C2999 ) C1665_=_C3000( C1665 C3000 ) C1665_=_C3001( C1665 C3001 ) C1665_=_C3002( C1665 C3002 ) C1665_=_C3003( C1665 C3003 ) \nC1665_=_C3004( C1665 C3004 ) C1665_=_C3005( C1665 C3005 ) C1665_=_C3006( C1665 C3006 ) C1665_=_C3007( C1665 C3007 ) C1665_=_C3008( C1665 C3008 ) C1665_=_C3009( C1665 C3009 ) \nC1746_=_C2378( C1746 C2378 ) C1746_=_C2541( C1746 C2541 ) C1746_=_C2802( C1746 C2802 ) C1746_=_C2857( C1746 C2857 ) C1746_=_C2999( C1746 C2999 ) C1746_=_C3000( C1746 C3000 ) \nC1746_=_C3001( C1746 C3001 ) C1746_=_C3002( C1746 C3002 ) C1746_=_C3003( C1746 C3003 ) C1746_=_C3004( C1746 C3004 ) C1746_=_C3005( C1746 C3005 ) C1746_=_C3006( C1746 C3006 ) \nC1746_=_C3007( C1746 C3007 ) C1746_=_C3008( C1746 C3008 ) C1746_=_C3009( C1746 C3009 ) C1761_=_C1806( C1761 C1806 ) C1761_=_C1866( C1761 C1866 ) C1761_=_C2117( C1761 C2117 ) \nC1761_=_C2301( C1761 C2301 ) C1761_=_C2501( C1761 C2501 ) C1761_=_C2770( C1761 C2770 ) C1761_=_C2802( C1761 C2802 ) C1761_=_C2803( C1761 C2803 ) C1761_=_C2804( C1761 C2804 ) \nC1761_=_C2805( C1761 C2805 ) C1761_=_C2806( C1761 C2806 ) C1761_=_C2807( C1761 C2807 ) C1761_=_C2808( C1761 C2808 ) C1761_=_C2809( C1761 C2809 ) C1761_=_C2810( C1761 C2810 ) \nC1761_=_C2811( C1761 C2811 ) C1761_=_C2812( C1761 C2812 ) C1761_=_C2813( C1761 C2813 ) C1761_=_C2814( C1761 C2814 ) C1761_=_C2815( C1761 C2815 ) C1806_=_C1866( C1806 C1866 ) \nC1806_=_C2117( C1806 C2117 ) C1806_=_C2301( C1806 C2301 ) C1806_=_C2501( C1806 C2501 ) C1806_=_C2770( C1806 C2770 ) C1806_=_C2802( C1806 C2802 ) C1806_=_C2803( C1806 C2803 ) \nC1806_=_C2804( C1806 C2804 ) C1806_=_C2805( C1806 C2805 ) C1806_=_C2806( C1806 C2806 ) C1806_=_C2807( C1806 C2807 ) C1806_=_C2808( C1806 C2808 ) C1806_=_C2809( C1806 C2809 ) \nC1806_=_C2810( C1806 C2810 ) C1806_=_C2811( C1806 C2811 ) C1806_=_C2812( C1806 C2812 ) C1806_=_C2813( C1806 C2813 ) C1806_=_C2814( C1806 C2814 ) C1806_=_C2815( C1806 C2815 ) \nC1866_=_C2117( C1866 C2117 ) C1866_=_C2301( C1866 C2301 ) C1866_=_C2501( C1866 C2501 ) C1866_=_C2770( C1866 C2770 ) C1866_=_C2802( C1866 C2802 ) C1866_=_C2803( C1866 C2803 ) \nC1866_=_C2804( C1866 C2804 ) C1866_=_C2805( C1866 C2805 ) C1866_=_C2806( C1866 C2806 ) C1866_=_C2807( C1866 C2807 ) C1866_=_C2808( C1866 C2808 ) C1866_=_C2809( C1866 C2809 ) \nC1866_=_C2810( C1866 C2810 ) C1866_=_C2811( C1866 C2811 ) C1866_=_C2812( C1866 C2812 ) C1866_=_C2813( C1866 C2813 ) C1866_=_C2814( C1866 C2814 ) C1866_=_C2815( C1866 C2815 ) \nC2117_=_C2301( C2117 C2301 ) C2117_=_C2501( C2117 C2501 ) C2117_=_C2770( C2117 C2770 ) C2117_=_C2802( C2117 C2802 ) C2117_=_C2803( C2117 C2803 ) C2117_=_C2804( C2117 C2804 ) \nC2117_=_C2805( C2117 C2805 ) C2117_=_C2806( C2117 C2806 ) C2117_=_C2807( C2117 C2807 ) C2117_=_C2808( C2117 C2808 ) C2117_=_C2809( C2117 C2809 ) C2117_=_C2810( C2117 C2810 ) \nC2117_=_C2811( C2117 C2811 ) C2117_=_C2812( C2117 C2812 ) C2117_=_C2813( C2117 C2813 ) C2117_=_C2814( C2117 C2814 ) C2117_=_C2815( C2117 C2815 ) C2301_=_C2501( C2301 C2501 ) \nC2301_=_C2770( C2301 C2770 ) C2301_=_C2802( C2301 C2802 ) C2301_=_C2803( C2301 C2803 ) C2301_=_C2804( C2301 C2804 ) C2301_=_C2805( C2301 C2805 ) C2301_=_C2806( C2301 C2806 ) \nC2301_=_C2807( C2301 C2807 ) C2301_=_C2808( C2301 C2808 ) C2301_=_C2809( C2301 C2809 ) C2301_=_C2810( C2301 C2810 ) C2301_=_C2811( C2301 C2811 ) C2301_=_C2812( C2301 C2812 ) \nC2301_=_C2813( C2301 C2813 ) C2301_=_C2814( C2301 C2814 ) C2301_=_C2815( C2301 C2815 ) C2378_=_C2541( C2378 C2541 ) C2378_=_C2802( C2378 C2802 ) C2378_=_C2857( C2378 C2857 ) \nC2378_=_C2999( C2378 C2999 ) C2378_=_C3000( C2378 C3000 ) C2378_=_C3001( C2378 C3001 ) C2378_=_C3002( C2378 C3002 ) C2378_=_C3003( C2378 C3003 ) C2378_=_C3004( C2378 C3004 ) \nC2378_=_C3005( C2378 C3005 ) C2378_=_C3006( C2378 C3006 ) C2378_=_C3007( C2378 C3007 ) C2378_=_C3008( C2378 C3008 ) C2378_=_C3009( C2378 C3009 ) C2501_=_C2770( C2501 C2770 ) \nC2501_=_C2802( C2501 C2802 ) C2501_=_C2803( C2501 C2803 ) C2501_=_C2804( C2501 C2804 ) C2501_=_C2805( C2501 C2805 ) C2501_=_C2806( C2501 C2806 ) C2501_=_C2807( C2501 C2807 ) \nC2501_=_C2808( C2501 C2808 ) C2501_=_C2809( C2501 C2809 ) C2501_=_C2810( C2501 C2810 ) C2501_=_C2811( C2501 C2811 ) C2501_=_C2812( C2501 C2812 ) C2501_=_C2813( C2501 C2813 ) \nC2501_=_C2814( C2501 C2814 ) C2501_=_C2815( C2501 C2815 ) C2541_=_C2802( C2541 C2802 ) C2541_=_C2857( C2541 C2857 ) C2541_=_C2999( C2541 C2999 ) C2541_=_C3000( C2541 C3000 ) \nC2541_=_C3001( C2541 C3001 ) C2541_=_C3002( C2541 C3002 ) C2541_=_C3003( C2541 C3003 ) C2541_=_C3004( C2541 C3004 ) C2541_=_C3005( C2541 C3005 ) C2541_=_C3006( C2541 C3006 ) \nC2541_=_C3007( C2541 C3007 ) C2541_=_C3008( C2541 C3008 ) C2541_=_C3009( C2541 C3009 ) C2770_=_C2802( C2770 C2802 ) C2770_=_C2803( C2770 C2803 ) C2770_=_C2804( C2770 C2804 ) \nC2770_=_C2805( C2770 C2805 ) C2770_=_C2806( C2770 C2806 ) C2770_=_C2807( C2770 C2807 ) C2770_=_C2808( C2770 C2808 ) C2770_=_C2809( C2770 C2809 ) C2770_=_C2810( C2770 C2810 ) \nC2770_=_C2811( C2770 C2811 ) C2770_=_C2812( C2770 C2812 ) C2770_=_C2813( C2770 C2813 ) C2770_=_C2814( C2770 C2814 ) C2770_=_C2815( C2770 C2815 ) C2802_=_C2803( C2802 C2803 ) \nC2802_=_C2804( C2802 C2804 ) C2802_=_C2805( C2802 C2805 ) C2802_=_C2806( C2802 C2806 ) C2802_=_C2807( C2802 C2807 ) C2802_=_C2808( C2802 C2808 ) C2802_=_C2809( C2802 C2809 ) \nC2802_=_C2810( C2802 C2810 ) C2802_=_C2811( C2802 C2811 ) C2802_=_C2812( C2802 C2812 ) C2802_=_C2813( C2802 C2813 ) C2802_=_C2814( C2802 C2814 ) C2802_=_C2815( C2802 C2815 ) \nC2802_=_C2857( C2802 C2857 ) C2802_=_C2999( C2802 C2999 ) C2802_=_C3000( C2802 C3000 ) C2802_=_C3001( C2802 C3001 ) C2802_=_C3002( C2802 C3002 ) C2802_=_C3003( C2802 C3003 ) \nC2802_=_C3004( C2802 C3004 ) C2802_=_C3005( C2802 C3005 ) C2802_=_C3006( C2802 C3006 ) C2802_=_C3007( C2802 C3007 ) C2802_=_C3008( C2802 C3008 ) C2802_=_C3009( C2802 C3009 ) \nC2803_=_C2804( C2803 C2804 ) C2803_=_C2805( C2803 C2805 ) C2803_=_C2806( C2803 C2806 ) C2803_=_C2807( C2803 C2807 ) C2803_=_C2808( C2803 C2808 ) C2803_=_C2809( C2803 C2809 ) \nC2803_=_C2810( C2803 C2810 ) C2803_=_C2811( C2803 C2811 ) C2803_=_C2812( C2803 C2812 ) C2803_=_C2813( C2803 C2813 ) C2803_=_C2814( C2803 C2814 ) C2803_=_C2815( C2803 C2815 ) \nC2804_=_C2805( C2804 C2805 ) C2804_=_C2806( C2804 C2806 ) C2804_=_C2807( C2804 C2807 ) C2804_=_C2808( C2804 C2808 ) C2804_=_C2809( C2804 C2809 ) C2804_=_C2810( C2804 C2810 ) \nC2804_=_C2811( C2804 C2811 ) C2804_=_C2812( C2804 C2812 ) C2804_=_C2813( C2804 C2813 ) C2804_=_C2814( C2804 C2814 ) C2804_=_C2815( C2804 C2815 ) C2805_=_C2806( C2805 C2806 ) \nC2805_=_C2807( C2805 C2807 ) C2805_=_C2808( C2805 C2808 ) C2805_=_C2809( C2805 C2809 ) C2805_=_C2810( C2805 C2810 ) C2805_=_C2811( C2805 C2811 ) C2805_=_C2812( C2805 C2812 ) \nC2805_=_C2813( C2805 C2813 ) C2805_=_C2814( C2805 C2814 ) C2805_=_C2815( C2805 C2815 ) C2805_=_C3000( C2805 C3000 ) C2806_=_C2807( C2806 C2807 ) C2806_=_C2808( C2806 C2808 ) \nC2806_=_C2809( C2806 C2809 ) C2806_=_C2810( C2806 C2810 ) C2806_=_C2811( C2806 C2811 ) C2806_=_C2812( C2806 C2812 ) C2806_=_C2813( C2806 C2813 ) C2806_=_C2814( C2806 C2814 ) \nC2806_=_C2815( C2806 C2815 ) C2806_=_C3003( C2806 C3003 ) C2807_=_C2808( C2807 C2808 ) C2807_=_C2809( C2807 C2809 ) C2807_=_C2810( C2807 C2810 ) C2807_=_C2811( C2807 C2811 ) \nC2807_=_C2812( C2807 C2812 ) C2807_=_C2813( C2807 C2813 ) C2807_=_C2814( C2807 C2814 ) C2807_=_C2815( C2807 C2815 ) C2808_=_C2809( C2808 C2809 ) C2808_=_C2810( C2808 C2810 ) \nC2808_=_C2811( C2808 C2811 ) C2808_=_C2812( C2808 C2812 ) C2808_=_C2813( C2808 C2813 ) C2808_=_C2814( C2808 C2814 ) C2808_=_C2815( C2808 C2815 ) C2808_=_C3004( C2808 C3004 ) \nC2809_=_C2810( C2809 C2810 ) C2809_=_C2811( C2809 C2811 ) C2809_=_C2812( C2809 C2812 ) C2809_=_C2813( C2809 C2813 ) C2809_=_C2814( C2809 C2814 ) C2809_=_C2815( C2809 C2815 ) \nC2810_=_C2811( C2810 C2811 ) C2810_=_C2812( C2810 C2812 ) C2810_=_C2813( C2810 C2813 ) C2810_=_C2814( C2810 C2814 ) C2810_=_C2815( C2810 C2815 ) C2810_=_C3005( C2810 C3005 ) \nC2811_=_C2812( C2811 C2812 ) C2811_=_C2813( C2811 C2813 ) C2811_=_C2814( C2811 C2814 ) C2811_=_C2815( C2811 C2815 ) C2812_=_C2813( C2812 C2813 ) C2812_=_C2814( C2812 C2814 ) \nC2812_=_C2815( C2812 C2815 ) C2812_=_C3006( C2812 C3006 ) C2813_=_C2814( C2813 C2814 ) C2813_=_C2815( C2813 C2815 ) C2814_=_C2815( C2814 C2815 ) C2814_=_C3007( C2814 C3007 ) \nC2815_=_C3009( C2815 C3009 ) C2857_=_C2999( C2857 C2999 ) C2857_=_C3000( C2857 C3000 ) C2857_=_C3001( C2857 C3001 ) C2857_=_C3002( C2857 C3002 ) C2857_=_C3003( C2857 C3003 ) \nC2857_=_C3004( C2857 C3004 ) C2857_=_C3005( C2857 C3005 ) C2857_=_C3006( C2857 C3006 ) C2857_=_C3007( C2857 C3007 ) C2857_=_C3008( C2857 C3008 ) C2857_=_C3009( C2857 C3009 ) \nC2999_=_C3000( C2999 C3000 ) C2999_=_C3001( C2999 C3001 ) C2999_=_C3002(</w:t>
      </w:r>
    </w:p>
    <w:p>
      <w:pPr>
        <w:pStyle w:val="PreformattedText"/>
        <w:bidi w:val="0"/>
        <w:spacing w:before="0" w:after="0"/>
        <w:jc w:val="left"/>
        <w:rPr/>
      </w:pPr>
      <w:r>
        <w:rPr/>
        <w:t xml:space="preserve"> </w:t>
      </w:r>
      <w:r>
        <w:rPr/>
        <w:t>C2999 C3002 ) C2999_=_C3003( C2999 C3003 ) C2999_=_C3004( C2999 C3004 ) C2999_=_C3005( C2999 C3005 ) \nC2999_=_C3006( C2999 C3006 ) C2999_=_C3007( C2999 C3007 ) C2999_=_C3008( C2999 C3008 ) C2999_=_C3009( C2999 C3009 ) C3000_=_C3001( C3000 C3001 ) C3000_=_C3002( C3000 C3002 ) \nC3000_=_C3003( C3000 C3003 ) C3000_=_C3004( C3000 C3004 ) C3000_=_C3005( C3000 C3005 ) C3000_=_C3006( C3000 C3006 ) C3000_=_C3007( C3000 C3007 ) C3000_=_C3008( C3000 C3008 ) \nC3000_=_C3009( C3000 C3009 ) C3001_=_C3002( C3001 C3002 ) C3001_=_C3003( C3001 C3003 ) C3001_=_C3004( C3001 C3004 ) C3001_=_C3005( C3001 C3005 ) C3001_=_C3006( C3001 C3006 ) \nC3001_=_C3007( C3001 C3007 ) C3001_=_C3008( C3001 C3008 ) C3001_=_C3009( C3001 C3009 ) C3002_=_C3003( C3002 C3003 ) C3002_=_C3004( C3002 C3004 ) C3002_=_C3005( C3002 C3005 ) \nC3002_=_C3006( C3002 C3006 ) C3002_=_C3007( C3002 C3007 ) C3002_=_C3008( C3002 C3008 ) C3002_=_C3009( C3002 C3009 ) C3003_=_C3004( C3003 C3004 ) C3003_=_C3005( C3003 C3005 ) \nC3003_=_C3006( C3003 C3006 ) C3003_=_C3007( C3003 C3007 ) C3003_=_C3008( C3003 C3008 ) C3003_=_C3009( C3003 C3009 ) C3004_=_C3005( C3004 C3005 ) C3004_=_C3006( C3004 C3006 ) \nC3004_=_C3007( C3004 C3007 ) C3004_=_C3008( C3004 C3008 ) C3004_=_C3009( C3004 C3009 ) C3005_=_C3006( C3005 C3006 ) C3005_=_C3007( C3005 C3007 ) C3005_=_C3008( C3005 C3008 ) \nC3005_=_C3009( C3005 C3009 ) C3006_=_C3007( C3006 C3007 ) C3006_=_C3008( C3006 C3008 ) C3006_=_C3009( C3006 C3009 ) C3007_=_C3008( C3007 C3008 ) C3007_=_C3009( C3007 C3009 ) \nC3008_=_C3009( C3008 C3009 ) "];200-&gt;275[label="54: C345 C638 C666 C807 C830 \nC831 C986 C1011 C1013 C1127 C1128 \nC1347 C1416 C1417 C1438 C1554 C1598 \nC1600 C1665 C1746 C1761 C1806 C1866 \nC2117 C2301 C2378 C2501 C2541 C2770 \nC2803 C2804 C2805 C2806 C2807 C2808 \nC2809 C2810 C2811 C2812 C2813 C2814 \nC2815 C2857 C2999 C3000 C3001 C3002 \nC3003 C3004 C3005 C3006 C3007 C3008 \nC3009 \n714: C345_=_C666 ,C345_=_C807 ,C345_=_C831 ,C345_=_C986 ,C345_=_C1013 ,\nC345_=_C1128 ,C345_=_C1347 ,C345_=_C1417 ,C345_=_C1438 ,C345_=_C1600 ,C345_=_C1665 ,\nC345_=_C1746 ,C345_=_C2378 ,C345_=_C2541 ,C345_=_C2857 ,C345_=_C2999 ,C345_=_C3000 ,\nC345_=_C3001 ,C345_=_C3002 ,C345_=_C3003 ,C345_=_C3004 ,C345_=_C3005 ,C345_=_C3006 ,\nC345_=_C3007 ,C345_=_C3008 ,C345_=_C3009 ,C638_=_C830 ,C638_=_C1011 ,C638_=_C1127 ,\nC638_=_C1416 ,C638_=_C1554 ,C638_=_C1598 ,C638_=_C1761 ,C638_=_C1806 ,C638_=_C1866 ,\nC638_=_C2117 ,C638_=_C2301 ,C638_=_C2501 ,C638_=_C2770 ,C638_=_C2803 ,C638_=_C2804 ,\nC638_=_C2805 ,C638_=_C2806 ,C638_=_C2807 ,C638_=_C2808 ,C638_=_C2809 ,C638_=_C2810 ,\nC638_=_C2811 ,C638_=_C2812 ,C638_=_C2813 ,C638_=_C2814 ,C638_=_C2815 ,C666_=_C807 ,\nC666_=_C831 ,C666_=_C986 ,C666_=_C1013 ,C666_=_C1128 ,C666_=_C1347 ,C666_=_C1417 ,\nC666_=_C1438 ,C666_=_C1600 ,C666_=_C1665 ,C666_=_C1746 ,C666_=_C2378 ,C666_=_C2541 ,\nC666_=_C2857 ,C666_=_C2999 ,C666_=_C3000 ,C666_=_C3001 ,C666_=_C3002 ,C666_=_C3003 ,\nC666_=_C3004 ,C666_=_C3005 ,C666_=_C3006 ,C666_=_C3007 ,C666_=_C3008 ,C666_=_C3009 ,\nC807_=_C831 ,C807_=_C986 ,C807_=_C1013 ,C807_=_C1128 ,C807_=_C1347 ,C807_=_C1417 ,\nC807_=_C1438 ,C807_=_C1600 ,C807_=_C1665 ,C807_=_C1746 ,C807_=_C2378 ,C807_=_C2541 ,\nC807_=_C2857 ,C807_=_C2999 ,C807_=_C3000 ,C807_=_C3001 ,C807_=_C3002 ,C807_=_C3003 ,\nC807_=_C3004 ,C807_=_C3005 ,C807_=_C3006 ,C807_=_C3007 ,C807_=_C3008 ,C807_=_C3009 ,\nC830_=_C831 ,C830_=_C1011 ,C830_=_C1127 ,C830_=_C1416 ,C830_=_C1554 ,C830_=_C1598 ,\nC830_=_C1761 ,C830_=_C1806 ,C830_=_C1866 ,C830_=_C2117 ,C830_=_C2301 ,C830_=_C2501 ,\nC830_=_C2770 ,C830_=_C2803 ,C830_=_C2804 ,C830_=_C2805 ,C830_=_C2806 ,C830_=_C2807 ,\nC830_=_C2808 ,C830_=_C2809 ,C830_=_C2810 ,C830_=_C2811 ,C830_=_C2812 ,C830_=_C2813 ,\nC830_=_C2814 ,C830_=_C2815 ,C831_=_C986 ,C831_=_C1013 ,C831_=_C1128 ,C831_=_C1347 ,\nC831_=_C1417 ,C831_=_C1438 ,C831_=_C1600 ,C831_=_C1665 ,C831_=_C1746 ,C831_=_C2378 ,\nC831_=_C2541 ,C831_=_C2857 ,C831_=_C2999 ,C831_=_C3000 ,C831_=_C3001 ,C831_=_C3002 ,\nC831_=_C3003 ,C831_=_C3004 ,C831_=_C3005 ,C831_=_C3006 ,C831_=_C3007 ,C831_=_C3008 ,\nC831_=_C3009 ,C986_=_C1013 ,C986_=_C1128 ,C986_=_C1347 ,C986_=_C1417 ,C986_=_C1438 ,\nC986_=_C1600 ,C986_=_C1665 ,C986_=_C1746 ,C986_=_C2378 ,C986_=_C2541 ,C986_=_C2857 ,\nC986_=_C2999 ,C986_=_C3000 ,C986_=_C3001 ,C986_=_C3002 ,C986_=_C3003 ,C986_=_C3004 ,\nC986_=_C3005 ,C986_=_C3006 ,C986_=_C3007 ,C986_=_C3008 ,C986_=_C3009 ,C1011_=_C1013 ,\nC1011_=_C1127 ,C1011_=_C1416 ,C1011_=_C1554 ,C1011_=_C1598 ,C1011_=_C1761 ,C1011_=_C1806 ,\nC1011_=_C1866 ,C1011_=_C2117 ,C1011_=_C2301 ,C1011_=_C2501 ,C1011_=_C2770 ,C1011_=_C2803 ,\nC1011_=_C2804 ,C1011_=_C2805 ,C1011_=_C2806 ,C1011_=_C2807 ,C1011_=_C2808 ,C1011_=_C2809 ,\nC1011_=_C2810 ,C1011_=_C2811 ,C1011_=_C2812 ,C1011_=_C2813 ,C1011_=_C2814 ,C1011_=_C2815 ,\nC1013_=_C1128 ,C1013_=_C1347 ,C1013_=_C1417 ,C1013_=_C1438 ,C1013_=_C1600 ,C1013_=_C1665 ,\nC1013_=_C1746 ,C1013_=_C2378 ,C1013_=_C2541 ,C1013_=_C2857 ,C1013_=_C2999 ,C1013_=_C3000 ,\nC1013_=_C3001 ,C1013_=_C3002 ,C1013_=_C3003 ,C1013_=_C3004 ,C1013_=_C3005 ,C1013_=_C3006 ,\nC1013_=_C3007 ,C1013_=_C3008 ,C1013_=_C3009 ,C1127_=_C1128 ,C1127_=_C1416 ,C1127_=_C1554 ,\nC1127_=_C1598 ,C1127_=_C1761 ,C1127_=_C1806 ,C1127_=_C1866 ,C1127_=_C2117 ,C1127_=_C2301 ,\nC1127_=_C2501 ,C1127_=_C2770 ,C1127_=_C2803 ,C1127_=_C2804 ,C1127_=_C2805 ,C1127_=_C2806 ,\nC1127_=_C2807 ,C1127_=_C2808 ,C1127_=_C2809 ,C1127_=_C2810 ,C1127_=_C2811 ,C1127_=_C2812 ,\nC1127_=_C2813 ,C1127_=_C2814 ,C1127_=_C2815 ,C1128_=_C1347 ,C1128_=_C1417 ,C1128_=_C1438 ,\nC1128_=_C1600 ,C1128_=_C1665 ,C1128_=_C1746 ,C1128_=_C2378 ,C1128_=_C2541 ,C1128_=_C2857 ,\nC1128_=_C2999 ,C1128_=_C3000 ,C1128_=_C3001 ,C1128_=_C3002 ,C1128_=_C3003 ,C1128_=_C3004 ,\nC1128_=_C3005 ,C1128_=_C3006 ,C1128_=_C3007 ,C1128_=_C3008 ,C1128_=_C3009 ,C1347_=_C1417 ,\nC1347_=_C1438 ,C1347_=_C1600 ,C1347_=_C1665 ,C1347_=_C1746 ,C1347_=_C2378 ,C1347_=_C2541 ,\nC1347_=_C2857 ,C1347_=_C2999 ,C1347_=_C3000 ,C1347_=_C3001 ,C1347_=_C3002 ,C1347_=_C3003 ,\nC1347_=_C3004 ,C1347_=_C3005 ,C1347_=_C3006 ,C1347_=_C3007 ,C1347_=_C3008 ,C1347_=_C3009 ,\nC1416_=_C1417 ,C1416_=_C1554 ,C1416_=_C1598 ,C1416_=_C1761 ,C1416_=_C1806 ,C1416_=_C1866 ,\nC1416_=_C2117 ,C1416_=_C2301 ,C1416_=_C2501 ,C1416_=_C2770 ,C1416_=_C2803 ,C1416_=_C2804 ,\nC1416_=_C2805 ,C1416_=_C2806 ,C1416_=_C2807 ,C1416_=_C2808 ,C1416_=_C2809 ,C1416_=_C2810 ,\nC1416_=_C2811 ,C1416_=_C2812 ,C1416_=_C2813 ,C1416_=_C2814 ,C1416_=_C2815 ,C1417_=_C1438 ,\nC1417_=_C1600 ,C1417_=_C1665 ,C1417_=_C1746 ,C1417_=_C2378 ,C1417_=_C2541 ,C1417_=_C2857 ,\nC1417_=_C2999 ,C1417_=_C3000 ,C1417_=_C3001 ,C1417_=_C3002 ,C1417_=_C3003 ,C1417_=_C3004 ,\nC1417_=_C3005 ,C1417_=_C3006 ,C1417_=_C3007 ,C1417_=_C3008 ,C1417_=_C3009 ,C1438_=_C1600 ,\nC1438_=_C1665 ,C1438_=_C1746 ,C1438_=_C2378 ,C1438_=_C2541 ,C1438_=_C2857 ,C1438_=_C2999 ,\nC1438_=_C3000 ,C1438_=_C3001 ,C1438_=_C3002 ,C1438_=_C3003 ,C1438_=_C3004 ,C1438_=_C3005 ,\nC1438_=_C3006 ,C1438_=_C3007 ,C1438_=_C3008 ,C1438_=_C3009 ,C1554_=_C1598 ,C1554_=_C1761 ,\nC1554_=_C1806 ,C1554_=_C1866 ,C1554_=_C2117 ,C1554_=_C2301 ,C1554_=_C2501 ,C1554_=_C2770 ,\nC1554_=_C2803 ,C1554_=_C2804 ,C1554_=_C2805 ,C1554_=_C2806 ,C1554_=_C2807 ,C1554_=_C2808 ,\nC1554_=_C2809 ,C1554_=_C2810 ,C1554_=_C2811 ,C1554_=_C2812 ,C1554_=_C2813 ,C1554_=_C2814 ,\nC1554_=_C2815 ,C1598_=_C1600 ,C1598_=_C1761 ,C1598_=_C1806 ,C1598_=_C1866 ,C1598_=_C2117 ,\nC1598_=_C2301 ,C1598_=_C2501 ,C1598_=_C2770 ,C1598_=_C2803 ,C1598_=_C2804 ,C1598_=_C2805 ,\nC1598_=_C2806 ,C1598_=_C2807 ,C1598_=_C2808 ,C1598_=_C2809 ,C1598_=_C2810 ,C1598_=_C2811 ,\nC1598_=_C2812 ,C1598_=_C2813 ,C1598_=_C2814 ,C1598_=_C2815 ,C1600_=_C1665 ,C1600_=_C1746 ,\nC1600_=_C2378 ,C1600_=_C2541 ,C1600_=_C2857 ,C1600_=_C2999 ,C1600_=_C3000 ,C1600_=_C3001 ,\nC1600_=_C3002 ,C1600_=_C3003 ,C1600_=_C3004 ,C1600_=_C3005 ,C1600_=_C3006 ,C1600_=_C3007 ,\nC1600_=_C3008 ,C1600_=_C3009 ,C1665_=_C1746 ,C1665_=_C2378 ,C1665_=_C2541 ,C1665_=_C2857 ,\nC1665_=_C2999 ,C1665_=_C3000 ,C1665_=_C3001 ,C1665_=_C3002 ,C1665_=_C3003 ,C1665_=_C3004 ,\nC1665_=_C3005 ,C1665_=_C3006 ,C1665_=_C3007 ,C1665_=_C3008 ,C1665_=_C3009 ,C1746_=_C2378 ,\nC1746_=_C2541 ,C1746_=_C2857 ,C1746_=_C2999 ,C1746_=_C3000 ,C1746_=_C3001 ,C1746_=_C3002 ,\nC1746_=_C3003 ,C1746_=_C3004 ,C1746_=_C3005 ,C1746_=_C3006 ,C1746_=_C3007 ,C1746_=_C3008 ,\nC1746_=_C3009 ,C1761_=_C1806 ,C1761_=_C1866 ,C1761_=_C2117 ,C1761_=_C2301 ,C1761_=_C2501 ,\nC1761_=_C2770 ,C1761_=_C2803 ,C1761_=_C2804 ,C1761_=_C2805 ,C1761_=_C2806 ,C1761_=_C2807 ,\nC1761_=_C2808 ,C1761_=_C2809 ,C1761_=_C2810 ,C1761_=_C2811 ,C1761_=_C2812 ,C1761_=_C2813 ,\nC1761_=_C2814 ,C1761_=_C2815 ,C1806_=_C1866 ,C1806_=_C2117 ,C1806_=_C2301 ,C1806_=_C2501 ,\nC1806_=_C2770 ,C1806_=_C2803 ,C1806_=_C2804 ,C1806_=_C2805 ,C1806_=_C2806 ,C1806_=_C2807 ,\nC1806_=_C2808 ,C1806_=_C2809 ,C1806_=_C2810 ,C1806_=_C2811 ,C1806_=_C2812 ,C1806_=_C2813 ,\nC1806_=_C2814 ,C1806_=_C2815 ,C1866_=_C2117 ,C1866_=_C2301 ,C1866_=_C2501 ,C1866_=_C2770 ,\nC1866_=_C2803 ,C1866_=_C2804 ,C1866_=_C2805 ,C1866_=_C2806 ,C1866_=_C2807 ,C1866_=_C2808 ,\nC1866_=_C2809 ,C1866_=_C2810 ,C1866_=_C2811 ,C1866_=_C2812 ,C1866_=_C2813 ,C1866_=_C2814 ,\nC1866_=_C2815 ,C2117_=_C2301 ,C2117_=_C2501 ,C2117_=_C2770 ,C2117_=_C2803 ,C2117_=_C2804 ,\nC2117_=_C2805 ,C2117_=_C2806 ,C2117_=_C2807 ,C2117_=_C2808 ,C2117_=_C2809 ,C2117_=_C2810 ,\nC2117_=_C2811 ,C2117_=_C2812 ,C2117_=_C2813 ,C2117_=_C2814 ,C2117_=_C2815 ,C2301_=_C2501 ,\nC2301_=_C2770 ,C2301_=_C2803 ,C2301_=_C2804 ,C2301_=_C2805 ,C2301_=_C2806 ,C2301_=_C2807 ,\nC2301_=_C2808 ,C2301_=_C2809 ,C2301_=_C2810 ,C2301_=_C2811 ,C2301_=_C2812 ,C2301_=_C2813 ,\nC2301_=_C2814 ,C2301_=_C2815 ,C2378_=_C2541 ,C2378_=_C2857 ,C2378_=_C2999 ,C2378_=_C3000 ,\nC2378_=_C3001 ,C2378_=_C3002 ,C2378_=_C3003 ,C2378_=_C3004 ,C2378_=_C3005 ,C2378_=_C3006 ,\nC2378_=_C3007 ,C2378_=_C3008 ,C2378_=_C3009 ,C2501_=_C2770 ,C2501_=_C2803 ,C2501_=_C2804 ,\nC2501_=_C2805 ,C2501_=_C2806 ,C2501_=_C2807 ,C2501_=_C2808 ,C2501_=_C2809 ,C2501_=_C2810 ,\nC2501_=_C2811</w:t>
      </w:r>
    </w:p>
    <w:p>
      <w:pPr>
        <w:pStyle w:val="PreformattedText"/>
        <w:bidi w:val="0"/>
        <w:spacing w:before="0" w:after="0"/>
        <w:jc w:val="left"/>
        <w:rPr/>
      </w:pPr>
      <w:r>
        <w:rPr/>
        <w:t xml:space="preserve"> </w:t>
      </w:r>
      <w:r>
        <w:rPr/>
        <w:t>,C2501_=_C2812 ,C2501_=_C2813 ,C2501_=_C2814 ,C2501_=_C2815 ,C2541_=_C2857 ,\nC2541_=_C2999 ,C2541_=_C3000 ,C2541_=_C3001 ,C2541_=_C3002 ,C2541_=_C3003 ,C2541_=_C3004 ,\nC2541_=_C3005 ,C2541_=_C3006 ,C2541_=_C3007 ,C2541_=_C3008 ,C2541_=_C3009 ,C2770_=_C2803 ,\nC2770_=_C2804 ,C2770_=_C2805 ,C2770_=_C2806 ,C2770_=_C2807 ,C2770_=_C2808 ,C2770_=_C2809 ,\nC2770_=_C2810 ,C2770_=_C2811 ,C2770_=_C2812 ,C2770_=_C2813 ,C2770_=_C2814 ,C2770_=_C2815 ,\nC2803_=_C2804 ,C2803_=_C2805 ,C2803_=_C2806 ,C2803_=_C2807 ,C2803_=_C2808 ,C2803_=_C2809 ,\nC2803_=_C2810 ,C2803_=_C2811 ,C2803_=_C2812 ,C2803_=_C2813 ,C2803_=_C2814 ,C2803_=_C2815 ,\nC2804_=_C2805 ,C2804_=_C2806 ,C2804_=_C2807 ,C2804_=_C2808 ,C2804_=_C2809 ,C2804_=_C2810 ,\nC2804_=_C2811 ,C2804_=_C2812 ,C2804_=_C2813 ,C2804_=_C2814 ,C2804_=_C2815 ,C2805_=_C2806 ,\nC2805_=_C2807 ,C2805_=_C2808 ,C2805_=_C2809 ,C2805_=_C2810 ,C2805_=_C2811 ,C2805_=_C2812 ,\nC2805_=_C2813 ,C2805_=_C2814 ,C2805_=_C2815 ,C2805_=_C3000 ,C2806_=_C2807 ,C2806_=_C2808 ,\nC2806_=_C2809 ,C2806_=_C2810 ,C2806_=_C2811 ,C2806_=_C2812 ,C2806_=_C2813 ,C2806_=_C2814 ,\nC2806_=_C2815 ,C2806_=_C3003 ,C2807_=_C2808 ,C2807_=_C2809 ,C2807_=_C2810 ,C2807_=_C2811 ,\nC2807_=_C2812 ,C2807_=_C2813 ,C2807_=_C2814 ,C2807_=_C2815 ,C2808_=_C2809 ,C2808_=_C2810 ,\nC2808_=_C2811 ,C2808_=_C2812 ,C2808_=_C2813 ,C2808_=_C2814 ,C2808_=_C2815 ,C2808_=_C3004 ,\nC2809_=_C2810 ,C2809_=_C2811 ,C2809_=_C2812 ,C2809_=_C2813 ,C2809_=_C2814 ,C2809_=_C2815 ,\nC2810_=_C2811 ,C2810_=_C2812 ,C2810_=_C2813 ,C2810_=_C2814 ,C2810_=_C2815 ,C2810_=_C3005 ,\nC2811_=_C2812 ,C2811_=_C2813 ,C2811_=_C2814 ,C2811_=_C2815 ,C2812_=_C2813 ,C2812_=_C2814 ,\nC2812_=_C2815 ,C2812_=_C3006 ,C2813_=_C2814 ,C2813_=_C2815 ,C2814_=_C2815 ,C2814_=_C3007 ,\nC2815_=_C3009 ,C2857_=_C2999 ,C2857_=_C3000 ,C2857_=_C3001 ,C2857_=_C3002 ,C2857_=_C3003 ,\nC2857_=_C3004 ,C2857_=_C3005 ,C2857_=_C3006 ,C2857_=_C3007 ,C2857_=_C3008 ,C2857_=_C3009 ,\nC2999_=_C3000 ,C2999_=_C3001 ,C2999_=_C3002 ,C2999_=_C3003 ,C2999_=_C3004 ,C2999_=_C3005 ,\nC2999_=_C3006 ,C2999_=_C3007 ,C2999_=_C3008 ,C2999_=_C3009 ,C3000_=_C3001 ,C3000_=_C3002 ,\nC3000_=_C3003 ,C3000_=_C3004 ,C3000_=_C3005 ,C3000_=_C3006 ,C3000_=_C3007 ,C3000_=_C3008 ,\nC3000_=_C3009 ,C3001_=_C3002 ,C3001_=_C3003 ,C3001_=_C3004 ,C3001_=_C3005 ,C3001_=_C3006 ,\nC3001_=_C3007 ,C3001_=_C3008 ,C3001_=_C3009 ,C3002_=_C3003 ,C3002_=_C3004 ,C3002_=_C3005 ,\nC3002_=_C3006 ,C3002_=_C3007 ,C3002_=_C3008 ,C3002_=_C3009 ,C3003_=_C3004 ,C3003_=_C3005 ,\nC3003_=_C3006 ,C3003_=_C3007 ,C3003_=_C3008 ,C3003_=_C3009 ,C3004_=_C3005 ,C3004_=_C3006 ,\nC3004_=_C3007 ,C3004_=_C3008 ,C3004_=_C3009 ,C3005_=_C3006 ,C3005_=_C3007 ,C3005_=_C3008 ,\nC3005_=_C3009 ,C3006_=_C3007 ,C3006_=_C3008 ,C3006_=_C3009 ,C3007_=_C3008 ,C3007_=_C3009 ,\nC3008_=_C3009 ,"];276[shape=box, label="id:276 level: 7\n51: C1215 C1216 C1217 C1218 C1219 \nC1220 C1221 C1222 C1223 C1224 C1225 \nC1226 C1227 C1228 C1229 C1230 C1231 \nC1232 C1233 C1234 C1235 C1236 C1237 \nC1238 C1239 C1240 C2191 C2192 C2193 \nC2194 C2195 C2196 C2197 C2198 C2199 \nC2200 C2201 C2202 C2203 C2204 C2205 \nC2206 C2207 C2208 C2209 C2210 C2211 \nC2212 C2213 C2214 C2215 \n666: C1215_=_C1216( C1215 C1216 ) C1215_=_C1217( C1215 C1217 ) C1215_=_C1218( C1215 C1218 ) C1215_=_C1219( C1215 C1219 ) C1215_=_C1220( C1215 C1220 ) \nC1215_=_C1221( C1215 C1221 ) C1215_=_C1222( C1215 C1222 ) C1215_=_C1223( C1215 C1223 ) C1215_=_C1224( C1215 C1224 ) C1215_=_C1225( C1215 C1225 ) C1215_=_C1226( C1215 C1226 ) \nC1215_=_C1227( C1215 C1227 ) C1215_=_C1228( C1215 C1228 ) C1215_=_C1229( C1215 C1229 ) C1215_=_C1230( C1215 C1230 ) C1215_=_C1231( C1215 C1231 ) C1215_=_C1232( C1215 C1232 ) \nC1215_=_C1233( C1215 C1233 ) C1215_=_C1234( C1215 C1234 ) C1215_=_C1235( C1215 C1235 ) C1215_=_C1236( C1215 C1236 ) C1215_=_C1237( C1215 C1237 ) C1215_=_C1238( C1215 C1238 ) \nC1215_=_C1239( C1215 C1239 ) C1215_=_C1240( C1215 C1240 ) C1216_=_C1217( C1216 C1217 ) C1216_=_C1218( C1216 C1218 ) C1216_=_C1219( C1216 C1219 ) C1216_=_C1220( C1216 C1220 ) \nC1216_=_C1221( C1216 C1221 ) C1216_=_C1222( C1216 C1222 ) C1216_=_C1223( C1216 C1223 ) C1216_=_C1224( C1216 C1224 ) C1216_=_C1225( C1216 C1225 ) C1216_=_C1226( C1216 C1226 ) \nC1216_=_C1227( C1216 C1227 ) C1216_=_C1228( C1216 C1228 ) C1216_=_C1229( C1216 C1229 ) C1216_=_C1230( C1216 C1230 ) C1216_=_C1231( C1216 C1231 ) C1216_=_C1232( C1216 C1232 ) \nC1216_=_C1233( C1216 C1233 ) C1216_=_C1234( C1216 C1234 ) C1216_=_C1235( C1216 C1235 ) C1216_=_C1236( C1216 C1236 ) C1216_=_C1237( C1216 C1237 ) C1216_=_C1238( C1216 C1238 ) \nC1216_=_C1239( C1216 C1239 ) C1216_=_C1240( C1216 C1240 ) C1217_=_C1218( C1217 C1218 ) C1217_=_C1219( C1217 C1219 ) C1217_=_C1220( C1217 C1220 ) C1217_=_C1221( C1217 C1221 ) \nC1217_=_C1222( C1217 C1222 ) C1217_=_C1223( C1217 C1223 ) C1217_=_C1224( C1217 C1224 ) C1217_=_C1225( C1217 C1225 ) C1217_=_C1226( C1217 C1226 ) C1217_=_C1227( C1217 C1227 ) \nC1217_=_C1228( C1217 C1228 ) C1217_=_C1229( C1217 C1229 ) C1217_=_C1230( C1217 C1230 ) C1217_=_C1231( C1217 C1231 ) C1217_=_C1232( C1217 C1232 ) C1217_=_C1233( C1217 C1233 ) \nC1217_=_C1234( C1217 C1234 ) C1217_=_C1235( C1217 C1235 ) C1217_=_C1236( C1217 C1236 ) C1217_=_C1237( C1217 C1237 ) C1217_=_C1238( C1217 C1238 ) C1217_=_C1239( C1217 C1239 ) \nC1217_=_C1240( C1217 C1240 ) C1218_=_C1219( C1218 C1219 ) C1218_=_C1220( C1218 C1220 ) C1218_=_C1221( C1218 C1221 ) C1218_=_C1222( C1218 C1222 ) C1218_=_C1223( C1218 C1223 ) \nC1218_=_C1224( C1218 C1224 ) C1218_=_C1225( C1218 C1225 ) C1218_=_C1226( C1218 C1226 ) C1218_=_C1227( C1218 C1227 ) C1218_=_C1228( C1218 C1228 ) C1218_=_C1229( C1218 C1229 ) \nC1218_=_C1230( C1218 C1230 ) C1218_=_C1231( C1218 C1231 ) C1218_=_C1232( C1218 C1232 ) C1218_=_C1233( C1218 C1233 ) C1218_=_C1234( C1218 C1234 ) C1218_=_C1235( C1218 C1235 ) \nC1218_=_C1236( C1218 C1236 ) C1218_=_C1237( C1218 C1237 ) C1218_=_C1238( C1218 C1238 ) C1218_=_C1239( C1218 C1239 ) C1218_=_C1240( C1218 C1240 ) C1218_=_C2191( C1218 C2191 ) \nC1218_=_C2192( C1218 C2192 ) C1218_=_C2193( C1218 C2193 ) C1218_=_C2194( C1218 C2194 ) C1218_=_C2195( C1218 C2195 ) C1218_=_C2196( C1218 C2196 ) C1218_=_C2197( C1218 C2197 ) \nC1218_=_C2198( C1218 C2198 ) C1218_=_C2199( C1218 C2199 ) C1218_=_C2200( C1218 C2200 ) C1218_=_C2201( C1218 C2201 ) C1218_=_C2202( C1218 C2202 ) C1218_=_C2203( C1218 C2203 ) \nC1218_=_C2204( C1218 C2204 ) C1218_=_C2205( C1218 C2205 ) C1218_=_C2206( C1218 C2206 ) C1218_=_C2207( C1218 C2207 ) C1218_=_C2208( C1218 C2208 ) C1218_=_C2209( C1218 C2209 ) \nC1218_=_C2210( C1218 C2210 ) C1218_=_C2211( C1218 C2211 ) C1218_=_C2212( C1218 C2212 ) C1218_=_C2213( C1218 C2213 ) C1218_=_C2214( C1218 C2214 ) C1218_=_C2215( C1218 C2215 ) \nC1219_=_C1220( C1219 C1220 ) C1219_=_C1221( C1219 C1221 ) C1219_=_C1222( C1219 C1222 ) C1219_=_C1223( C1219 C1223 ) C1219_=_C1224( C1219 C1224 ) C1219_=_C1225( C1219 C1225 ) \nC1219_=_C1226( C1219 C1226 ) C1219_=_C1227( C1219 C1227 ) C1219_=_C1228( C1219 C1228 ) C1219_=_C1229( C1219 C1229 ) C1219_=_C1230( C1219 C1230 ) C1219_=_C1231( C1219 C1231 ) \nC1219_=_C1232( C1219 C1232 ) C1219_=_C1233( C1219 C1233 ) C1219_=_C1234( C1219 C1234 ) C1219_=_C1235( C1219 C1235 ) C1219_=_C1236( C1219 C1236 ) C1219_=_C1237( C1219 C1237 ) \nC1219_=_C1238( C1219 C1238 ) C1219_=_C1239( C1219 C1239 ) C1219_=_C1240( C1219 C1240 ) C1220_=_C1221( C1220 C1221 ) C1220_=_C1222( C1220 C1222 ) C1220_=_C1223( C1220 C1223 ) \nC1220_=_C1224( C1220 C1224 ) C1220_=_C1225( C1220 C1225 ) C1220_=_C1226( C1220 C1226 ) C1220_=_C1227( C1220 C1227 ) C1220_=_C1228( C1220 C1228 ) C1220_=_C1229( C1220 C1229 ) \nC1220_=_C1230( C1220 C1230 ) C1220_=_C1231( C1220 C1231 ) C1220_=_C1232( C1220 C1232 ) C1220_=_C1233( C1220 C1233 ) C1220_=_C1234( C1220 C1234 ) C1220_=_C1235( C1220 C1235 ) \nC1220_=_C1236( C1220 C1236 ) C1220_=_C1237( C1220 C1237 ) C1220_=_C1238( C1220 C1238 ) C1220_=_C1239( C1220 C1239 ) C1220_=_C1240( C1220 C1240 ) C1221_=_C1222( C1221 C1222 ) \nC1221_=_C1223( C1221 C1223 ) C1221_=_C1224( C1221 C1224 ) C1221_=_C1225( C1221 C1225 ) C1221_=_C1226( C1221 C1226 ) C1221_=_C1227( C1221 C1227 ) C1221_=_C1228( C1221 C1228 ) \nC1221_=_C1229( C1221 C1229 ) C1221_=_C1230( C1221 C1230 ) C1221_=_C1231( C1221 C1231 ) C1221_=_C1232( C1221 C1232 ) C1221_=_C1233( C1221 C1233 ) C1221_=_C1234( C1221 C1234 ) \nC1221_=_C1235( C1221 C1235 ) C1221_=_C1236( C1221 C1236 ) C1221_=_C1237( C1221 C1237 ) C1221_=_C1238( C1221 C1238 ) C1221_=_C1239( C1221 C1239 ) C1221_=_C1240( C1221 C1240 ) \nC1221_=_C2191( C1221 C2191 ) C1222_=_C1223( C1222 C1223 ) C1222_=_C1224( C1222 C1224 ) C1222_=_C1225( C1222 C1225 ) C1222_=_C1226( C1222 C1226 ) C1222_=_C1227( C1222 C1227 ) \nC1222_=_C1228( C1222 C1228 ) C1222_=_C1229( C1222 C1229 ) C1222_=_C1230( C1222 C1230 ) C1222_=_C1231( C1222 C1231 ) C1222_=_C1232( C1222 C1232 ) C1222_=_C1233( C1222 C1233 ) \nC1222_=_C1234( C1222 C1234 ) C1222_=_C1235( C1222 C1235 ) C1222_=_C1236( C1222 C1236 ) C1222_=_C1237( C1222 C1237 ) C1222_=_C1238( C1222 C1238 ) C1222_=_C1239( C1222 C1239 ) \nC1222_=_C1240( C1222 C1240 ) C1222_=_C2192( C1222 C2192 ) C1223_=_C1224( C1223 C1224 ) C1223_=_C1225( C1223 C1225 ) C1223_=_C1226( C1223 C1226 ) C1223_=_C1227( C1223 C1227 ) \nC1223_=_C1228( C1223 C1228 ) C1223_=_C1229( C1223 C1229 ) C1223_=_C1230( C1223 C1230 ) C1223_=_C1231( C1223 C1231 ) C1223_=_C1232( C1223 C1232 ) C1223_=_C1233( C1223 C1233 ) \nC1223_=_C1234( C1223 C1234 ) C1223_=_C1235( C1223 C1235 ) C1223_=_C1236( C1223 C1236 ) C1223_=_C1237( C1223 C1237 ) C1223_=_C1238( C1223 C1238 ) C1223_=_C1239( C1223 C1239 ) \nC1223_=_C1240( C1223 C1240 ) C1223_=_C2193( C1223 C2193 ) C1224_=_C1225( C1224 C1225 ) C1224_=_C1226( C1224 C1226 ) C1224_=_C1227( C1224 C1227 ) C1224_=_C1228( C1224 C1228 ) \nC1224_=_C1229( C1224 C1229 ) C1224_=_C1230( C1224 C1230 ) C1224_=_C1231( C1224 C1231 ) C1224_=_C1232( C1224 C1232 ) C1224_=_C1233( C1224 C1233 ) C1224_=_C1234( C1224 C1234 ) \nC1224_=_C1235( C1224 C1235 ) C1224_=_C1236( C1224 C1236 ) C1224_=_C1237( C1224 C1237 ) C1224_=_C1238( C1224</w:t>
      </w:r>
    </w:p>
    <w:p>
      <w:pPr>
        <w:pStyle w:val="PreformattedText"/>
        <w:bidi w:val="0"/>
        <w:spacing w:before="0" w:after="0"/>
        <w:jc w:val="left"/>
        <w:rPr/>
      </w:pPr>
      <w:r>
        <w:rPr/>
        <w:t xml:space="preserve"> </w:t>
      </w:r>
      <w:r>
        <w:rPr/>
        <w:t>C1238 ) C1224_=_C1239( C1224 C1239 ) C1224_=_C1240( C1224 C1240 ) \nC1225_=_C1226( C1225 C1226 ) C1225_=_C1227( C1225 C1227 ) C1225_=_C1228( C1225 C1228 ) C1225_=_C1229( C1225 C1229 ) C1225_=_C1230( C1225 C1230 ) C1225_=_C1231( C1225 C1231 ) \nC1225_=_C1232( C1225 C1232 ) C1225_=_C1233( C1225 C1233 ) C1225_=_C1234( C1225 C1234 ) C1225_=_C1235( C1225 C1235 ) C1225_=_C1236( C1225 C1236 ) C1225_=_C1237( C1225 C1237 ) \nC1225_=_C1238( C1225 C1238 ) C1225_=_C1239( C1225 C1239 ) C1225_=_C1240( C1225 C1240 ) C1225_=_C2195( C1225 C2195 ) C1226_=_C1227( C1226 C1227 ) C1226_=_C1228( C1226 C1228 ) \nC1226_=_C1229( C1226 C1229 ) C1226_=_C1230( C1226 C1230 ) C1226_=_C1231( C1226 C1231 ) C1226_=_C1232( C1226 C1232 ) C1226_=_C1233( C1226 C1233 ) C1226_=_C1234( C1226 C1234 ) \nC1226_=_C1235( C1226 C1235 ) C1226_=_C1236( C1226 C1236 ) C1226_=_C1237( C1226 C1237 ) C1226_=_C1238( C1226 C1238 ) C1226_=_C1239( C1226 C1239 ) C1226_=_C1240( C1226 C1240 ) \nC1226_=_C2196( C1226 C2196 ) C1227_=_C1228( C1227 C1228 ) C1227_=_C1229( C1227 C1229 ) C1227_=_C1230( C1227 C1230 ) C1227_=_C1231( C1227 C1231 ) C1227_=_C1232( C1227 C1232 ) \nC1227_=_C1233( C1227 C1233 ) C1227_=_C1234( C1227 C1234 ) C1227_=_C1235( C1227 C1235 ) C1227_=_C1236( C1227 C1236 ) C1227_=_C1237( C1227 C1237 ) C1227_=_C1238( C1227 C1238 ) \nC1227_=_C1239( C1227 C1239 ) C1227_=_C1240( C1227 C1240 ) C1227_=_C2197( C1227 C2197 ) C1228_=_C1229( C1228 C1229 ) C1228_=_C1230( C1228 C1230 ) C1228_=_C1231( C1228 C1231 ) \nC1228_=_C1232( C1228 C1232 ) C1228_=_C1233( C1228 C1233 ) C1228_=_C1234( C1228 C1234 ) C1228_=_C1235( C1228 C1235 ) C1228_=_C1236( C1228 C1236 ) C1228_=_C1237( C1228 C1237 ) \nC1228_=_C1238( C1228 C1238 ) C1228_=_C1239( C1228 C1239 ) C1228_=_C1240( C1228 C1240 ) C1228_=_C2198( C1228 C2198 ) C1229_=_C1230( C1229 C1230 ) C1229_=_C1231( C1229 C1231 ) \nC1229_=_C1232( C1229 C1232 ) C1229_=_C1233( C1229 C1233 ) C1229_=_C1234( C1229 C1234 ) C1229_=_C1235( C1229 C1235 ) C1229_=_C1236( C1229 C1236 ) C1229_=_C1237( C1229 C1237 ) \nC1229_=_C1238( C1229 C1238 ) C1229_=_C1239( C1229 C1239 ) C1229_=_C1240( C1229 C1240 ) C1230_=_C1231( C1230 C1231 ) C1230_=_C1232( C1230 C1232 ) C1230_=_C1233( C1230 C1233 ) \nC1230_=_C1234( C1230 C1234 ) C1230_=_C1235( C1230 C1235 ) C1230_=_C1236( C1230 C1236 ) C1230_=_C1237( C1230 C1237 ) C1230_=_C1238( C1230 C1238 ) C1230_=_C1239( C1230 C1239 ) \nC1230_=_C1240( C1230 C1240 ) C1231_=_C1232( C1231 C1232 ) C1231_=_C1233( C1231 C1233 ) C1231_=_C1234( C1231 C1234 ) C1231_=_C1235( C1231 C1235 ) C1231_=_C1236( C1231 C1236 ) \nC1231_=_C1237( C1231 C1237 ) C1231_=_C1238( C1231 C1238 ) C1231_=_C1239( C1231 C1239 ) C1231_=_C1240( C1231 C1240 ) C1231_=_C2202( C1231 C2202 ) C1232_=_C1233( C1232 C1233 ) \nC1232_=_C1234( C1232 C1234 ) C1232_=_C1235( C1232 C1235 ) C1232_=_C1236( C1232 C1236 ) C1232_=_C1237( C1232 C1237 ) C1232_=_C1238( C1232 C1238 ) C1232_=_C1239( C1232 C1239 ) \nC1232_=_C1240( C1232 C1240 ) C1233_=_C1234( C1233 C1234 ) C1233_=_C1235( C1233 C1235 ) C1233_=_C1236( C1233 C1236 ) C1233_=_C1237( C1233 C1237 ) C1233_=_C1238( C1233 C1238 ) \nC1233_=_C1239( C1233 C1239 ) C1233_=_C1240( C1233 C1240 ) C1233_=_C2203( C1233 C2203 ) C1234_=_C1235( C1234 C1235 ) C1234_=_C1236( C1234 C1236 ) C1234_=_C1237( C1234 C1237 ) \nC1234_=_C1238( C1234 C1238 ) C1234_=_C1239( C1234 C1239 ) C1234_=_C1240( C1234 C1240 ) C1234_=_C2204( C1234 C2204 ) C1235_=_C1236( C1235 C1236 ) C1235_=_C1237( C1235 C1237 ) \nC1235_=_C1238( C1235 C1238 ) C1235_=_C1239( C1235 C1239 ) C1235_=_C1240( C1235 C1240 ) C1235_=_C2206( C1235 C2206 ) C1236_=_C1237( C1236 C1237 ) C1236_=_C1238( C1236 C1238 ) \nC1236_=_C1239( C1236 C1239 ) C1236_=_C1240( C1236 C1240 ) C1236_=_C2209( C1236 C2209 ) C1237_=_C1238( C1237 C1238 ) C1237_=_C1239( C1237 C1239 ) C1237_=_C1240( C1237 C1240 ) \nC1237_=_C2211( C1237 C2211 ) C1238_=_C1239( C1238 C1239 ) C1238_=_C1240( C1238 C1240 ) C1238_=_C2212( C1238 C2212 ) C1239_=_C1240( C1239 C1240 ) C1239_=_C2213( C1239 C2213 ) \nC1240_=_C2214( C1240 C2214 ) C2191_=_C2192( C2191 C2192 ) C2191_=_C2193( C2191 C2193 ) C2191_=_C2194( C2191 C2194 ) C2191_=_C2195( C2191 C2195 ) C2191_=_C2196( C2191 C2196 ) \nC2191_=_C2197( C2191 C2197 ) C2191_=_C2198( C2191 C2198 ) C2191_=_C2199( C2191 C2199 ) C2191_=_C2200( C2191 C2200 ) C2191_=_C2201( C2191 C2201 ) C2191_=_C2202( C2191 C2202 ) \nC2191_=_C2203( C2191 C2203 ) C2191_=_C2204( C2191 C2204 ) C2191_=_C2205( C2191 C2205 ) C2191_=_C2206( C2191 C2206 ) C2191_=_C2207( C2191 C2207 ) C2191_=_C2208( C2191 C2208 ) \nC2191_=_C2209( C2191 C2209 ) C2191_=_C2210( C2191 C2210 ) C2191_=_C2211( C2191 C2211 ) C2191_=_C2212( C2191 C2212 ) C2191_=_C2213( C2191 C2213 ) C2191_=_C2214( C2191 C2214 ) \nC2191_=_C2215( C2191 C2215 ) C2192_=_C2193( C2192 C2193 ) C2192_=_C2194( C2192 C2194 ) C2192_=_C2195( C2192 C2195 ) C2192_=_C2196( C2192 C2196 ) C2192_=_C2197( C2192 C2197 ) \nC2192_=_C2198( C2192 C2198 ) C2192_=_C2199( C2192 C2199 ) C2192_=_C2200( C2192 C2200 ) C2192_=_C2201( C2192 C2201 ) C2192_=_C2202( C2192 C2202 ) C2192_=_C2203( C2192 C2203 ) \nC2192_=_C2204( C2192 C2204 ) C2192_=_C2205( C2192 C2205 ) C2192_=_C2206( C2192 C2206 ) C2192_=_C2207( C2192 C2207 ) C2192_=_C2208( C2192 C2208 ) C2192_=_C2209( C2192 C2209 ) \nC2192_=_C2210( C2192 C2210 ) C2192_=_C2211( C2192 C2211 ) C2192_=_C2212( C2192 C2212 ) C2192_=_C2213( C2192 C2213 ) C2192_=_C2214( C2192 C2214 ) C2192_=_C2215( C2192 C2215 ) \nC2193_=_C2194( C2193 C2194 ) C2193_=_C2195( C2193 C2195 ) C2193_=_C2196( C2193 C2196 ) C2193_=_C2197( C2193 C2197 ) C2193_=_C2198( C2193 C2198 ) C2193_=_C2199( C2193 C2199 ) \nC2193_=_C2200( C2193 C2200 ) C2193_=_C2201( C2193 C2201 ) C2193_=_C2202( C2193 C2202 ) C2193_=_C2203( C2193 C2203 ) C2193_=_C2204( C2193 C2204 ) C2193_=_C2205( C2193 C2205 ) \nC2193_=_C2206( C2193 C2206 ) C2193_=_C2207( C2193 C2207 ) C2193_=_C2208( C2193 C2208 ) C2193_=_C2209( C2193 C2209 ) C2193_=_C2210( C2193 C2210 ) C2193_=_C2211( C2193 C2211 ) \nC2193_=_C2212( C2193 C2212 ) C2193_=_C2213( C2193 C2213 ) C2193_=_C2214( C2193 C2214 ) C2193_=_C2215( C2193 C2215 ) C2194_=_C2195( C2194 C2195 ) C2194_=_C2196( C2194 C2196 ) \nC2194_=_C2197( C2194 C2197 ) C2194_=_C2198( C2194 C2198 ) C2194_=_C2199( C2194 C2199 ) C2194_=_C2200( C2194 C2200 ) C2194_=_C2201( C2194 C2201 ) C2194_=_C2202( C2194 C2202 ) \nC2194_=_C2203( C2194 C2203 ) C2194_=_C2204( C2194 C2204 ) C2194_=_C2205( C2194 C2205 ) C2194_=_C2206( C2194 C2206 ) C2194_=_C2207( C2194 C2207 ) C2194_=_C2208( C2194 C2208 ) \nC2194_=_C2209( C2194 C2209 ) C2194_=_C2210( C2194 C2210 ) C2194_=_C2211( C2194 C2211 ) C2194_=_C2212( C2194 C2212 ) C2194_=_C2213( C2194 C2213 ) C2194_=_C2214( C2194 C2214 ) \nC2194_=_C2215( C2194 C2215 ) C2195_=_C2196( C2195 C2196 ) C2195_=_C2197( C2195 C2197 ) C2195_=_C2198( C2195 C2198 ) C2195_=_C2199( C2195 C2199 ) C2195_=_C2200( C2195 C2200 ) \nC2195_=_C2201( C2195 C2201 ) C2195_=_C2202( C2195 C2202 ) C2195_=_C2203( C2195 C2203 ) C2195_=_C2204( C2195 C2204 ) C2195_=_C2205( C2195 C2205 ) C2195_=_C2206( C2195 C2206 ) \nC2195_=_C2207( C2195 C2207 ) C2195_=_C2208( C2195 C2208 ) C2195_=_C2209( C2195 C2209 ) C2195_=_C2210( C2195 C2210 ) C2195_=_C2211( C2195 C2211 ) C2195_=_C2212( C2195 C2212 ) \nC2195_=_C2213( C2195 C2213 ) C2195_=_C2214( C2195 C2214 ) C2195_=_C2215( C2195 C2215 ) C2196_=_C2197( C2196 C2197 ) C2196_=_C2198( C2196 C2198 ) C2196_=_C2199( C2196 C2199 ) \nC2196_=_C2200( C2196 C2200 ) C2196_=_C2201( C2196 C2201 ) C2196_=_C2202( C2196 C2202 ) C2196_=_C2203( C2196 C2203 ) C2196_=_C2204( C2196 C2204 ) C2196_=_C2205( C2196 C2205 ) \nC2196_=_C2206( C2196 C2206 ) C2196_=_C2207( C2196 C2207 ) C2196_=_C2208( C2196 C2208 ) C2196_=_C2209( C2196 C2209 ) C2196_=_C2210( C2196 C2210 ) C2196_=_C2211( C2196 C2211 ) \nC2196_=_C2212( C2196 C2212 ) C2196_=_C2213( C2196 C2213 ) C2196_=_C2214( C2196 C2214 ) C2196_=_C2215( C2196 C2215 ) C2197_=_C2198( C2197 C2198 ) C2197_=_C2199( C2197 C2199 ) \nC2197_=_C2200( C2197 C2200 ) C2197_=_C2201( C2197 C2201 ) C2197_=_C2202( C2197 C2202 ) C2197_=_C2203( C2197 C2203 ) C2197_=_C2204( C2197 C2204 ) C2197_=_C2205( C2197 C2205 ) \nC2197_=_C2206( C2197 C2206 ) C2197_=_C2207( C2197 C2207 ) C2197_=_C2208( C2197 C2208 ) C2197_=_C2209( C2197 C2209 ) C2197_=_C2210( C2197 C2210 ) C2197_=_C2211( C2197 C2211 ) \nC2197_=_C2212( C2197 C2212 ) C2197_=_C2213( C2197 C2213 ) C2197_=_C2214( C2197 C2214 ) C2197_=_C2215( C2197 C2215 ) C2198_=_C2199( C2198 C2199 ) C2198_=_C2200( C2198 C2200 ) \nC2198_=_C2201( C2198 C2201 ) C2198_=_C2202( C2198 C2202 ) C2198_=_C2203( C2198 C2203 ) C2198_=_C2204( C2198 C2204 ) C2198_=_C2205( C2198 C2205 ) C2198_=_C2206( C2198 C2206 ) \nC2198_=_C2207( C2198 C2207 ) C2198_=_C2208( C2198 C2208 ) C2198_=_C2209( C2198 C2209 ) C2198_=_C2210( C2198 C2210 ) C2198_=_C2211( C2198 C2211 ) C2198_=_C2212( C2198 C2212 ) \nC2198_=_C2213( C2198 C2213 ) C2198_=_C2214( C2198 C2214 ) C2198_=_C2215( C2198 C2215 ) C2199_=_C2200( C2199 C2200 ) C2199_=_C2201( C2199 C2201 ) C2199_=_C2202( C2199 C2202 ) \nC2199_=_C2203( C2199 C2203 ) C2199_=_C2204( C2199 C2204 ) C2199_=_C2205( C2199 C2205 ) C2199_=_C2206( C2199 C2206 ) C2199_=_C2207( C2199 C2207 ) C2199_=_C2208( C2199 C2208 ) \nC2199_=_C2209( C2199 C2209 ) C2199_=_C2210( C2199 C2210 ) C2199_=_C2211( C2199 C2211 ) C2199_=_C2212( C2199 C2212 ) C2199_=_C2213( C2199 C2213 ) C2199_=_C2214( C2199 C2214 ) \nC2199_=_C2215( C2199 C2215 ) C2200_=_C2201( C2200 C2201 ) C2200_=_C2202( C2200 C2202 ) C2200_=_C2203( C2200 C2203 ) C2200_=_C2204( C2200 C2204 ) C2200_=_C2205( C2200 C2205 ) \nC2200_=_C2206( C2200 C2206 ) C2200_=_C2207( C2200 C2207 ) C2200_=_C2208( C2200 C2208 ) C2200_=_C2209( C2200 C2209 ) C2200_=_C2210( C2200 C2210 ) C2200_=_C2211( C2200 C2211 ) \nC2200_=_C2212( C2200 C2212 ) C2200_=_C2213( C2200 C2213 ) C2200_=_C2214( C2200 C2214 ) C2200_=_C2215( C2200 C2215 ) C2201_=_C2202( C2201 C2202 ) C2201_=_C2203( C2201 C2203 ) \nC2201_=_C2204( C2201 C2204 ) C2201_=_C2205( C2201 C2205 ) C2201_=_C2206( C2201 C2206 ) C2201_=_C2207( C2201 C2207 ) C2201_=_C2208( C2201 C2208 ) C2201_=_C2209(</w:t>
      </w:r>
    </w:p>
    <w:p>
      <w:pPr>
        <w:pStyle w:val="PreformattedText"/>
        <w:bidi w:val="0"/>
        <w:spacing w:before="0" w:after="0"/>
        <w:jc w:val="left"/>
        <w:rPr/>
      </w:pPr>
      <w:r>
        <w:rPr/>
        <w:t xml:space="preserve"> </w:t>
      </w:r>
      <w:r>
        <w:rPr/>
        <w:t>C2201 C2209 ) \nC2201_=_C2210( C2201 C2210 ) C2201_=_C2211( C2201 C2211 ) C2201_=_C2212( C2201 C2212 ) C2201_=_C2213( C2201 C2213 ) C2201_=_C2214( C2201 C2214 ) C2201_=_C2215( C2201 C2215 ) \nC2202_=_C2203( C2202 C2203 ) C2202_=_C2204( C2202 C2204 ) C2202_=_C2205( C2202 C2205 ) C2202_=_C2206( C2202 C2206 ) C2202_=_C2207( C2202 C2207 ) C2202_=_C2208( C2202 C2208 ) \nC2202_=_C2209( C2202 C2209 ) C2202_=_C2210( C2202 C2210 ) C2202_=_C2211( C2202 C2211 ) C2202_=_C2212( C2202 C2212 ) C2202_=_C2213( C2202 C2213 ) C2202_=_C2214( C2202 C2214 ) \nC2202_=_C2215( C2202 C2215 ) C2203_=_C2204( C2203 C2204 ) C2203_=_C2205( C2203 C2205 ) C2203_=_C2206( C2203 C2206 ) C2203_=_C2207( C2203 C2207 ) C2203_=_C2208( C2203 C2208 ) \nC2203_=_C2209( C2203 C2209 ) C2203_=_C2210( C2203 C2210 ) C2203_=_C2211( C2203 C2211 ) C2203_=_C2212( C2203 C2212 ) C2203_=_C2213( C2203 C2213 ) C2203_=_C2214( C2203 C2214 ) \nC2203_=_C2215( C2203 C2215 ) C2204_=_C2205( C2204 C2205 ) C2204_=_C2206( C2204 C2206 ) C2204_=_C2207( C2204 C2207 ) C2204_=_C2208( C2204 C2208 ) C2204_=_C2209( C2204 C2209 ) \nC2204_=_C2210( C2204 C2210 ) C2204_=_C2211( C2204 C2211 ) C2204_=_C2212( C2204 C2212 ) C2204_=_C2213( C2204 C2213 ) C2204_=_C2214( C2204 C2214 ) C2204_=_C2215( C2204 C2215 ) \nC2205_=_C2206( C2205 C2206 ) C2205_=_C2207( C2205 C2207 ) C2205_=_C2208( C2205 C2208 ) C2205_=_C2209( C2205 C2209 ) C2205_=_C2210( C2205 C2210 ) C2205_=_C2211( C2205 C2211 ) \nC2205_=_C2212( C2205 C2212 ) C2205_=_C2213( C2205 C2213 ) C2205_=_C2214( C2205 C2214 ) C2205_=_C2215( C2205 C2215 ) C2206_=_C2207( C2206 C2207 ) C2206_=_C2208( C2206 C2208 ) \nC2206_=_C2209( C2206 C2209 ) C2206_=_C2210( C2206 C2210 ) C2206_=_C2211( C2206 C2211 ) C2206_=_C2212( C2206 C2212 ) C2206_=_C2213( C2206 C2213 ) C2206_=_C2214( C2206 C2214 ) \nC2206_=_C2215( C2206 C2215 ) C2207_=_C2208( C2207 C2208 ) C2207_=_C2209( C2207 C2209 ) C2207_=_C2210( C2207 C2210 ) C2207_=_C2211( C2207 C2211 ) C2207_=_C2212( C2207 C2212 ) \nC2207_=_C2213( C2207 C2213 ) C2207_=_C2214( C2207 C2214 ) C2207_=_C2215( C2207 C2215 ) C2208_=_C2209( C2208 C2209 ) C2208_=_C2210( C2208 C2210 ) C2208_=_C2211( C2208 C2211 ) \nC2208_=_C2212( C2208 C2212 ) C2208_=_C2213( C2208 C2213 ) C2208_=_C2214( C2208 C2214 ) C2208_=_C2215( C2208 C2215 ) C2209_=_C2210( C2209 C2210 ) C2209_=_C2211( C2209 C2211 ) \nC2209_=_C2212( C2209 C2212 ) C2209_=_C2213( C2209 C2213 ) C2209_=_C2214( C2209 C2214 ) C2209_=_C2215( C2209 C2215 ) C2210_=_C2211( C2210 C2211 ) C2210_=_C2212( C2210 C2212 ) \nC2210_=_C2213( C2210 C2213 ) C2210_=_C2214( C2210 C2214 ) C2210_=_C2215( C2210 C2215 ) C2211_=_C2212( C2211 C2212 ) C2211_=_C2213( C2211 C2213 ) C2211_=_C2214( C2211 C2214 ) \nC2211_=_C2215( C2211 C2215 ) C2212_=_C2213( C2212 C2213 ) C2212_=_C2214( C2212 C2214 ) C2212_=_C2215( C2212 C2215 ) C2213_=_C2214( C2213 C2214 ) C2213_=_C2215( C2213 C2215 ) \nC2214_=_C2215( C2214 C2215 ) "];201-&gt;276[label="50: C1215 C1216 C1217 C1219 C1220 \nC1221 C1222 C1223 C1224 C1225 C1226 \nC1227 C1228 C1229 C1230 C1231 C1232 \nC1233 C1234 C1235 C1236 C1237 C1238 \nC1239 C1240 C2191 C2192 C2193 C2194 \nC2195 C2196 C2197 C2198 C2199 C2200 \nC2201 C2202 C2203 C2204 C2205 C2206 \nC2207 C2208 C2209 C2210 C2211 C2212 \nC2213 C2214 C2215 \n616: C1215_=_C1216 ,C1215_=_C1217 ,C1215_=_C1219 ,C1215_=_C1220 ,C1215_=_C1221 ,\nC1215_=_C1222 ,C1215_=_C1223 ,C1215_=_C1224 ,C1215_=_C1225 ,C1215_=_C1226 ,C1215_=_C1227 ,\nC1215_=_C1228 ,C1215_=_C1229 ,C1215_=_C1230 ,C1215_=_C1231 ,C1215_=_C1232 ,C1215_=_C1233 ,\nC1215_=_C1234 ,C1215_=_C1235 ,C1215_=_C1236 ,C1215_=_C1237 ,C1215_=_C1238 ,C1215_=_C1239 ,\nC1215_=_C1240 ,C1216_=_C1217 ,C1216_=_C1219 ,C1216_=_C1220 ,C1216_=_C1221 ,C1216_=_C1222 ,\nC1216_=_C1223 ,C1216_=_C1224 ,C1216_=_C1225 ,C1216_=_C1226 ,C1216_=_C1227 ,C1216_=_C1228 ,\nC1216_=_C1229 ,C1216_=_C1230 ,C1216_=_C1231 ,C1216_=_C1232 ,C1216_=_C1233 ,C1216_=_C1234 ,\nC1216_=_C1235 ,C1216_=_C1236 ,C1216_=_C1237 ,C1216_=_C1238 ,C1216_=_C1239 ,C1216_=_C1240 ,\nC1217_=_C1219 ,C1217_=_C1220 ,C1217_=_C1221 ,C1217_=_C1222 ,C1217_=_C1223 ,C1217_=_C1224 ,\nC1217_=_C1225 ,C1217_=_C1226 ,C1217_=_C1227 ,C1217_=_C1228 ,C1217_=_C1229 ,C1217_=_C1230 ,\nC1217_=_C1231 ,C1217_=_C1232 ,C1217_=_C1233 ,C1217_=_C1234 ,C1217_=_C1235 ,C1217_=_C1236 ,\nC1217_=_C1237 ,C1217_=_C1238 ,C1217_=_C1239 ,C1217_=_C1240 ,C1219_=_C1220 ,C1219_=_C1221 ,\nC1219_=_C1222 ,C1219_=_C1223 ,C1219_=_C1224 ,C1219_=_C1225 ,C1219_=_C1226 ,C1219_=_C1227 ,\nC1219_=_C1228 ,C1219_=_C1229 ,C1219_=_C1230 ,C1219_=_C1231 ,C1219_=_C1232 ,C1219_=_C1233 ,\nC1219_=_C1234 ,C1219_=_C1235 ,C1219_=_C1236 ,C1219_=_C1237 ,C1219_=_C1238 ,C1219_=_C1239 ,\nC1219_=_C1240 ,C1220_=_C1221 ,C1220_=_C1222 ,C1220_=_C1223 ,C1220_=_C1224 ,C1220_=_C1225 ,\nC1220_=_C1226 ,C1220_=_C1227 ,C1220_=_C1228 ,C1220_=_C1229 ,C1220_=_C1230 ,C1220_=_C1231 ,\nC1220_=_C1232 ,C1220_=_C1233 ,C1220_=_C1234 ,C1220_=_C1235 ,C1220_=_C1236 ,C1220_=_C1237 ,\nC1220_=_C1238 ,C1220_=_C1239 ,C1220_=_C1240 ,C1221_=_C1222 ,C1221_=_C1223 ,C1221_=_C1224 ,\nC1221_=_C1225 ,C1221_=_C1226 ,C1221_=_C1227 ,C1221_=_C1228 ,C1221_=_C1229 ,C1221_=_C1230 ,\nC1221_=_C1231 ,C1221_=_C1232 ,C1221_=_C1233 ,C1221_=_C1234 ,C1221_=_C1235 ,C1221_=_C1236 ,\nC1221_=_C1237 ,C1221_=_C1238 ,C1221_=_C1239 ,C1221_=_C1240 ,C1221_=_C2191 ,C1222_=_C1223 ,\nC1222_=_C1224 ,C1222_=_C1225 ,C1222_=_C1226 ,C1222_=_C1227 ,C1222_=_C1228 ,C1222_=_C1229 ,\nC1222_=_C1230 ,C1222_=_C1231 ,C1222_=_C1232 ,C1222_=_C1233 ,C1222_=_C1234 ,C1222_=_C1235 ,\nC1222_=_C1236 ,C1222_=_C1237 ,C1222_=_C1238 ,C1222_=_C1239 ,C1222_=_C1240 ,C1222_=_C2192 ,\nC1223_=_C1224 ,C1223_=_C1225 ,C1223_=_C1226 ,C1223_=_C1227 ,C1223_=_C1228 ,C1223_=_C1229 ,\nC1223_=_C1230 ,C1223_=_C1231 ,C1223_=_C1232 ,C1223_=_C1233 ,C1223_=_C1234 ,C1223_=_C1235 ,\nC1223_=_C1236 ,C1223_=_C1237 ,C1223_=_C1238 ,C1223_=_C1239 ,C1223_=_C1240 ,C1223_=_C2193 ,\nC1224_=_C1225 ,C1224_=_C1226 ,C1224_=_C1227 ,C1224_=_C1228 ,C1224_=_C1229 ,C1224_=_C1230 ,\nC1224_=_C1231 ,C1224_=_C1232 ,C1224_=_C1233 ,C1224_=_C1234 ,C1224_=_C1235 ,C1224_=_C1236 ,\nC1224_=_C1237 ,C1224_=_C1238 ,C1224_=_C1239 ,C1224_=_C1240 ,C1225_=_C1226 ,C1225_=_C1227 ,\nC1225_=_C1228 ,C1225_=_C1229 ,C1225_=_C1230 ,C1225_=_C1231 ,C1225_=_C1232 ,C1225_=_C1233 ,\nC1225_=_C1234 ,C1225_=_C1235 ,C1225_=_C1236 ,C1225_=_C1237 ,C1225_=_C1238 ,C1225_=_C1239 ,\nC1225_=_C1240 ,C1225_=_C2195 ,C1226_=_C1227 ,C1226_=_C1228 ,C1226_=_C1229 ,C1226_=_C1230 ,\nC1226_=_C1231 ,C1226_=_C1232 ,C1226_=_C1233 ,C1226_=_C1234 ,C1226_=_C1235 ,C1226_=_C1236 ,\nC1226_=_C1237 ,C1226_=_C1238 ,C1226_=_C1239 ,C1226_=_C1240 ,C1226_=_C2196 ,C1227_=_C1228 ,\nC1227_=_C1229 ,C1227_=_C1230 ,C1227_=_C1231 ,C1227_=_C1232 ,C1227_=_C1233 ,C1227_=_C1234 ,\nC1227_=_C1235 ,C1227_=_C1236 ,C1227_=_C1237 ,C1227_=_C1238 ,C1227_=_C1239 ,C1227_=_C1240 ,\nC1227_=_C2197 ,C1228_=_C1229 ,C1228_=_C1230 ,C1228_=_C1231 ,C1228_=_C1232 ,C1228_=_C1233 ,\nC1228_=_C1234 ,C1228_=_C1235 ,C1228_=_C1236 ,C1228_=_C1237 ,C1228_=_C1238 ,C1228_=_C1239 ,\nC1228_=_C1240 ,C1228_=_C2198 ,C1229_=_C1230 ,C1229_=_C1231 ,C1229_=_C1232 ,C1229_=_C1233 ,\nC1229_=_C1234 ,C1229_=_C1235 ,C1229_=_C1236 ,C1229_=_C1237 ,C1229_=_C1238 ,C1229_=_C1239 ,\nC1229_=_C1240 ,C1230_=_C1231 ,C1230_=_C1232 ,C1230_=_C1233 ,C1230_=_C1234 ,C1230_=_C1235 ,\nC1230_=_C1236 ,C1230_=_C1237 ,C1230_=_C1238 ,C1230_=_C1239 ,C1230_=_C1240 ,C1231_=_C1232 ,\nC1231_=_C1233 ,C1231_=_C1234 ,C1231_=_C1235 ,C1231_=_C1236 ,C1231_=_C1237 ,C1231_=_C1238 ,\nC1231_=_C1239 ,C1231_=_C1240 ,C1231_=_C2202 ,C1232_=_C1233 ,C1232_=_C1234 ,C1232_=_C1235 ,\nC1232_=_C1236 ,C1232_=_C1237 ,C1232_=_C1238 ,C1232_=_C1239 ,C1232_=_C1240 ,C1233_=_C1234 ,\nC1233_=_C1235 ,C1233_=_C1236 ,C1233_=_C1237 ,C1233_=_C1238 ,C1233_=_C1239 ,C1233_=_C1240 ,\nC1233_=_C2203 ,C1234_=_C1235 ,C1234_=_C1236 ,C1234_=_C1237 ,C1234_=_C1238 ,C1234_=_C1239 ,\nC1234_=_C1240 ,C1234_=_C2204 ,C1235_=_C1236 ,C1235_=_C1237 ,C1235_=_C1238 ,C1235_=_C1239 ,\nC1235_=_C1240 ,C1235_=_C2206 ,C1236_=_C1237 ,C1236_=_C1238 ,C1236_=_C1239 ,C1236_=_C1240 ,\nC1236_=_C2209 ,C1237_=_C1238 ,C1237_=_C1239 ,C1237_=_C1240 ,C1237_=_C2211 ,C1238_=_C1239 ,\nC1238_=_C1240 ,C1238_=_C2212 ,C1239_=_C1240 ,C1239_=_C2213 ,C1240_=_C2214 ,C2191_=_C2192 ,\nC2191_=_C2193 ,C2191_=_C2194 ,C2191_=_C2195 ,C2191_=_C2196 ,C2191_=_C2197 ,C2191_=_C2198 ,\nC2191_=_C2199 ,C2191_=_C2200 ,C2191_=_C2201 ,C2191_=_C2202 ,C2191_=_C2203 ,C2191_=_C2204 ,\nC2191_=_C2205 ,C2191_=_C2206 ,C2191_=_C2207 ,C2191_=_C2208 ,C2191_=_C2209 ,C2191_=_C2210 ,\nC2191_=_C2211 ,C2191_=_C2212 ,C2191_=_C2213 ,C2191_=_C2214 ,C2191_=_C2215 ,C2192_=_C2193 ,\nC2192_=_C2194 ,C2192_=_C2195 ,C2192_=_C2196 ,C2192_=_C2197 ,C2192_=_C2198 ,C2192_=_C2199 ,\nC2192_=_C2200 ,C2192_=_C2201 ,C2192_=_C2202 ,C2192_=_C2203 ,C2192_=_C2204 ,C2192_=_C2205 ,\nC2192_=_C2206 ,C2192_=_C2207 ,C2192_=_C2208 ,C2192_=_C2209 ,C2192_=_C2210 ,C2192_=_C2211 ,\nC2192_=_C2212 ,C2192_=_C2213 ,C2192_=_C2214 ,C2192_=_C2215 ,C2193_=_C2194 ,C2193_=_C2195 ,\nC2193_=_C2196 ,C2193_=_C2197 ,C2193_=_C2198 ,C2193_=_C2199 ,C2193_=_C2200 ,C2193_=_C2201 ,\nC2193_=_C2202 ,C2193_=_C2203 ,C2193_=_C2204 ,C2193_=_C2205 ,C2193_=_C2206 ,C2193_=_C2207 ,\nC2193_=_C2208 ,C2193_=_C2209 ,C2193_=_C2210 ,C2193_=_C2211 ,C2193_=_C2212 ,C2193_=_C2213 ,\nC2193_=_C2214 ,C2193_=_C2215 ,C2194_=_C2195 ,C2194_=_C2196 ,C2194_=_C2197 ,C2194_=_C2198 ,\nC2194_=_C2199 ,C2194_=_C2200 ,C2194_=_C2201 ,C2194_=_C2202 ,C2194_=_C2203 ,C2194_=_C2204 ,\nC2194_=_C2205 ,C2194_=_C2206 ,C2194_=_C2207 ,C2194_=_C2208 ,C2194_=_C2209 ,C2194_=_C2210 ,\nC2194_=_C2211 ,C2194_=_C2212 ,C2194_=_C2213 ,C2194_=_C2214 ,C2194_=_C2215 ,C2195_=_C2196 ,\nC2195_=_C2197 ,C2195_=_C2198 ,C2195_=_C2199 ,C2195_=_C2200 ,C2195_=_C2201 ,C2195_=_C2202 ,\nC2195_=_C2203 ,C2195_=_C2204 ,C2195_=_C2205 ,C2195_=_C2206 ,C2195_=_C2207 ,C2195_=_C2208 ,\nC2195_=_C2209 ,C2195_=_C2210 ,C2195_=_C2211 ,C2195_=_C2212 ,C2195_=_C2213 ,C2195_=_C2214 ,\nC2195_=_C2215 ,C2196_=_C2197 ,C2196_=_C2198 ,C2196_=_C2199 ,C2196_=_C2200 ,C2196_=_C2201 ,\nC2196_=_C2202 ,C2196_=_C2203 ,C2196_=_C2204 ,C2196_=_C2205 ,C2196_=_C2206 ,C2196_=_C2207</w:t>
      </w:r>
    </w:p>
    <w:p>
      <w:pPr>
        <w:pStyle w:val="PreformattedText"/>
        <w:bidi w:val="0"/>
        <w:spacing w:before="0" w:after="0"/>
        <w:jc w:val="left"/>
        <w:rPr/>
      </w:pPr>
      <w:r>
        <w:rPr/>
        <w:t xml:space="preserve"> </w:t>
      </w:r>
      <w:r>
        <w:rPr/>
        <w:t>,\nC2196_=_C2208 ,C2196_=_C2209 ,C2196_=_C2210 ,C2196_=_C2211 ,C2196_=_C2212 ,C2196_=_C2213 ,\nC2196_=_C2214 ,C2196_=_C2215 ,C2197_=_C2198 ,C2197_=_C2199 ,C2197_=_C2200 ,C2197_=_C2201 ,\nC2197_=_C2202 ,C2197_=_C2203 ,C2197_=_C2204 ,C2197_=_C2205 ,C2197_=_C2206 ,C2197_=_C2207 ,\nC2197_=_C2208 ,C2197_=_C2209 ,C2197_=_C2210 ,C2197_=_C2211 ,C2197_=_C2212 ,C2197_=_C2213 ,\nC2197_=_C2214 ,C2197_=_C2215 ,C2198_=_C2199 ,C2198_=_C2200 ,C2198_=_C2201 ,C2198_=_C2202 ,\nC2198_=_C2203 ,C2198_=_C2204 ,C2198_=_C2205 ,C2198_=_C2206 ,C2198_=_C2207 ,C2198_=_C2208 ,\nC2198_=_C2209 ,C2198_=_C2210 ,C2198_=_C2211 ,C2198_=_C2212 ,C2198_=_C2213 ,C2198_=_C2214 ,\nC2198_=_C2215 ,C2199_=_C2200 ,C2199_=_C2201 ,C2199_=_C2202 ,C2199_=_C2203 ,C2199_=_C2204 ,\nC2199_=_C2205 ,C2199_=_C2206 ,C2199_=_C2207 ,C2199_=_C2208 ,C2199_=_C2209 ,C2199_=_C2210 ,\nC2199_=_C2211 ,C2199_=_C2212 ,C2199_=_C2213 ,C2199_=_C2214 ,C2199_=_C2215 ,C2200_=_C2201 ,\nC2200_=_C2202 ,C2200_=_C2203 ,C2200_=_C2204 ,C2200_=_C2205 ,C2200_=_C2206 ,C2200_=_C2207 ,\nC2200_=_C2208 ,C2200_=_C2209 ,C2200_=_C2210 ,C2200_=_C2211 ,C2200_=_C2212 ,C2200_=_C2213 ,\nC2200_=_C2214 ,C2200_=_C2215 ,C2201_=_C2202 ,C2201_=_C2203 ,C2201_=_C2204 ,C2201_=_C2205 ,\nC2201_=_C2206 ,C2201_=_C2207 ,C2201_=_C2208 ,C2201_=_C2209 ,C2201_=_C2210 ,C2201_=_C2211 ,\nC2201_=_C2212 ,C2201_=_C2213 ,C2201_=_C2214 ,C2201_=_C2215 ,C2202_=_C2203 ,C2202_=_C2204 ,\nC2202_=_C2205 ,C2202_=_C2206 ,C2202_=_C2207 ,C2202_=_C2208 ,C2202_=_C2209 ,C2202_=_C2210 ,\nC2202_=_C2211 ,C2202_=_C2212 ,C2202_=_C2213 ,C2202_=_C2214 ,C2202_=_C2215 ,C2203_=_C2204 ,\nC2203_=_C2205 ,C2203_=_C2206 ,C2203_=_C2207 ,C2203_=_C2208 ,C2203_=_C2209 ,C2203_=_C2210 ,\nC2203_=_C2211 ,C2203_=_C2212 ,C2203_=_C2213 ,C2203_=_C2214 ,C2203_=_C2215 ,C2204_=_C2205 ,\nC2204_=_C2206 ,C2204_=_C2207 ,C2204_=_C2208 ,C2204_=_C2209 ,C2204_=_C2210 ,C2204_=_C2211 ,\nC2204_=_C2212 ,C2204_=_C2213 ,C2204_=_C2214 ,C2204_=_C2215 ,C2205_=_C2206 ,C2205_=_C2207 ,\nC2205_=_C2208 ,C2205_=_C2209 ,C2205_=_C2210 ,C2205_=_C2211 ,C2205_=_C2212 ,C2205_=_C2213 ,\nC2205_=_C2214 ,C2205_=_C2215 ,C2206_=_C2207 ,C2206_=_C2208 ,C2206_=_C2209 ,C2206_=_C2210 ,\nC2206_=_C2211 ,C2206_=_C2212 ,C2206_=_C2213 ,C2206_=_C2214 ,C2206_=_C2215 ,C2207_=_C2208 ,\nC2207_=_C2209 ,C2207_=_C2210 ,C2207_=_C2211 ,C2207_=_C2212 ,C2207_=_C2213 ,C2207_=_C2214 ,\nC2207_=_C2215 ,C2208_=_C2209 ,C2208_=_C2210 ,C2208_=_C2211 ,C2208_=_C2212 ,C2208_=_C2213 ,\nC2208_=_C2214 ,C2208_=_C2215 ,C2209_=_C2210 ,C2209_=_C2211 ,C2209_=_C2212 ,C2209_=_C2213 ,\nC2209_=_C2214 ,C2209_=_C2215 ,C2210_=_C2211 ,C2210_=_C2212 ,C2210_=_C2213 ,C2210_=_C2214 ,\nC2210_=_C2215 ,C2211_=_C2212 ,C2211_=_C2213 ,C2211_=_C2214 ,C2211_=_C2215 ,C2212_=_C2213 ,\nC2212_=_C2214 ,C2212_=_C2215 ,C2213_=_C2214 ,C2213_=_C2215 ,C2214_=_C2215 ,"];277[shape=box, label="id:277 level: 7\n53: C375 C490 C530 C647 C1079 \nC1222 C1234 C1345 C1393 C1399 C1655 \nC2039 C2118 C2192 C2204 C2218 C2308 \nC2455 C2684 C2837 C2838 C2839 C2840 \nC2841 C2842 C2843 C2844 C2845 C2846 \nC2847 C2848 C2849 C2850 C2851 C2852 \nC2853 C2854 C3042 C3115 C3313 C3544 \nC3689 C3880 C3888 C3909 C3910 C3911 \nC3912 C3913 C3914 C3915 C3916 C3917 \n712: C375_=_C530( C375 C530 ) C375_=_C1079( C375 C1079 ) C375_=_C1222( C375 C1222 ) C375_=_C1345( C375 C1345 ) C375_=_C1393( C375 C1393 ) \nC375_=_C2118( C375 C2118 ) C375_=_C2192( C375 C2192 ) C375_=_C2218( C375 C2218 ) C375_=_C2837( C375 C2837 ) C375_=_C2838( C375 C2838 ) C375_=_C2839( C375 C2839 ) \nC375_=_C2840( C375 C2840 ) C375_=_C2841( C375 C2841 ) C375_=_C2842( C375 C2842 ) C375_=_C2843( C375 C2843 ) C375_=_C2844( C375 C2844 ) C375_=_C2845( C375 C2845 ) \nC375_=_C2846( C375 C2846 ) C375_=_C2847( C375 C2847 ) C375_=_C2848( C375 C2848 ) C375_=_C2849( C375 C2849 ) C375_=_C2850( C375 C2850 ) C375_=_C2851( C375 C2851 ) \nC375_=_C2852( C375 C2852 ) C375_=_C2853( C375 C2853 ) C375_=_C2854( C375 C2854 ) C490_=_C647( C490 C647 ) C490_=_C1234( C490 C1234 ) C490_=_C1399( C490 C1399 ) \nC490_=_C1655( C490 C1655 ) C490_=_C2039( C490 C2039 ) C490_=_C2204( C490 C2204 ) C490_=_C2308( C490 C2308 ) C490_=_C2455( C490 C2455 ) C490_=_C2684( C490 C2684 ) \nC490_=_C2845( C490 C2845 ) C490_=_C3042( C490 C3042 ) C490_=_C3115( C490 C3115 ) C490_=_C3313( C490 C3313 ) C490_=_C3544( C490 C3544 ) C490_=_C3689( C490 C3689 ) \nC490_=_C3880( C490 C3880 ) C490_=_C3888( C490 C3888 ) C490_=_C3909( C490 C3909 ) C490_=_C3910( C490 C3910 ) C490_=_C3911( C490 C3911 ) C490_=_C3912( C490 C3912 ) \nC490_=_C3913( C490 C3913 ) C490_=_C3914( C490 C3914 ) C490_=_C3915( C490 C3915 ) C490_=_C3916( C490 C3916 ) C490_=_C3917( C490 C3917 ) C530_=_C1079( C530 C1079 ) \nC530_=_C1222( C530 C1222 ) C530_=_C1345( C530 C1345 ) C530_=_C1393( C530 C1393 ) C530_=_C2118( C530 C2118 ) C530_=_C2192( C530 C2192 ) C530_=_C2218( C530 C2218 ) \nC530_=_C2837( C530 C2837 ) C530_=_C2838( C530 C2838 ) C530_=_C2839( C530 C2839 ) C530_=_C2840( C530 C2840 ) C530_=_C2841( C530 C2841 ) C530_=_C2842( C530 C2842 ) \nC530_=_C2843( C530 C2843 ) C530_=_C2844( C530 C2844 ) C530_=_C2845( C530 C2845 ) C530_=_C2846( C530 C2846 ) C530_=_C2847( C530 C2847 ) C530_=_C2848( C530 C2848 ) \nC530_=_C2849( C530 C2849 ) C530_=_C2850( C530 C2850 ) C530_=_C2851( C530 C2851 ) C530_=_C2852( C530 C2852 ) C530_=_C2853( C530 C2853 ) C530_=_C2854( C530 C2854 ) \nC647_=_C1234( C647 C1234 ) C647_=_C1399( C647 C1399 ) C647_=_C1655( C647 C1655 ) C647_=_C2039( C647 C2039 ) C647_=_C2204( C647 C2204 ) C647_=_C2308( C647 C2308 ) \nC647_=_C2455( C647 C2455 ) C647_=_C2684( C647 C2684 ) C647_=_C2845( C647 C2845 ) C647_=_C3042( C647 C3042 ) C647_=_C3115( C647 C3115 ) C647_=_C3313( C647 C3313 ) \nC647_=_C3544( C647 C3544 ) C647_=_C3689( C647 C3689 ) C647_=_C3880( C647 C3880 ) C647_=_C3888( C647 C3888 ) C647_=_C3909( C647 C3909 ) C647_=_C3910( C647 C3910 ) \nC647_=_C3911( C647 C3911 ) C647_=_C3912( C647 C3912 ) C647_=_C3913( C647 C3913 ) C647_=_C3914( C647 C3914 ) C647_=_C3915( C647 C3915 ) C647_=_C3916( C647 C3916 ) \nC647_=_C3917( C647 C3917 ) C1079_=_C1222( C1079 C1222 ) C1079_=_C1345( C1079 C1345 ) C1079_=_C1393( C1079 C1393 ) C1079_=_C2118( C1079 C2118 ) C1079_=_C2192( C1079 C2192 ) \nC1079_=_C2218( C1079 C2218 ) C1079_=_C2837( C1079 C2837 ) C1079_=_C2838( C1079 C2838 ) C1079_=_C2839( C1079 C2839 ) C1079_=_C2840( C1079 C2840 ) C1079_=_C2841( C1079 C2841 ) \nC1079_=_C2842( C1079 C2842 ) C1079_=_C2843( C1079 C2843 ) C1079_=_C2844( C1079 C2844 ) C1079_=_C2845( C1079 C2845 ) C1079_=_C2846( C1079 C2846 ) C1079_=_C2847( C1079 C2847 ) \nC1079_=_C2848( C1079 C2848 ) C1079_=_C2849( C1079 C2849 ) C1079_=_C2850( C1079 C2850 ) C1079_=_C2851( C1079 C2851 ) C1079_=_C2852( C1079 C2852 ) C1079_=_C2853( C1079 C2853 ) \nC1079_=_C2854( C1079 C2854 ) C1222_=_C1234( C1222 C1234 ) C1222_=_C1345( C1222 C1345 ) C1222_=_C1393( C1222 C1393 ) C1222_=_C2118( C1222 C2118 ) C1222_=_C2192( C1222 C2192 ) \nC1222_=_C2218( C1222 C2218 ) C1222_=_C2837( C1222 C2837 ) C1222_=_C2838( C1222 C2838 ) C1222_=_C2839( C1222 C2839 ) C1222_=_C2840( C1222 C2840 ) C1222_=_C2841( C1222 C2841 ) \nC1222_=_C2842( C1222 C2842 ) C1222_=_C2843( C1222 C2843 ) C1222_=_C2844( C1222 C2844 ) C1222_=_C2845( C1222 C2845 ) C1222_=_C2846( C1222 C2846 ) C1222_=_C2847( C1222 C2847 ) \nC1222_=_C2848( C1222 C2848 ) C1222_=_C2849( C1222 C2849 ) C1222_=_C2850( C1222 C2850 ) C1222_=_C2851( C1222 C2851 ) C1222_=_C2852( C1222 C2852 ) C1222_=_C2853( C1222 C2853 ) \nC1222_=_C2854( C1222 C2854 ) C1234_=_C1399( C1234 C1399 ) C1234_=_C1655( C1234 C1655 ) C1234_=_C2039( C1234 C2039 ) C1234_=_C2204( C1234 C2204 ) C1234_=_C2308( C1234 C2308 ) \nC1234_=_C2455( C1234 C2455 ) C1234_=_C2684( C1234 C2684 ) C1234_=_C2845( C1234 C2845 ) C1234_=_C3042( C1234 C3042 ) C1234_=_C3115( C1234 C3115 ) C1234_=_C3313( C1234 C3313 ) \nC1234_=_C3544( C1234 C3544 ) C1234_=_C3689( C1234 C3689 ) C1234_=_C3880( C1234 C3880 ) C1234_=_C3888( C1234 C3888 ) C1234_=_C3909( C1234 C3909 ) C1234_=_C3910( C1234 C3910 ) \nC1234_=_C3911( C1234 C3911 ) C1234_=_C3912( C1234 C3912 ) C1234_=_C3913( C1234 C3913 ) C1234_=_C3914( C1234 C3914 ) C1234_=_C3915( C1234 C3915 ) C1234_=_C3916( C1234 C3916 ) \nC1234_=_C3917( C1234 C3917 ) C1345_=_C1393( C1345 C1393 ) C1345_=_C2118( C1345 C2118 ) C1345_=_C2192( C1345 C2192 ) C1345_=_C2218( C1345 C2218 ) C1345_=_C2837( C1345 C2837 ) \nC1345_=_C2838( C1345 C2838 ) C1345_=_C2839( C1345 C2839 ) C1345_=_C2840( C1345 C2840 ) C1345_=_C2841( C1345 C2841 ) C1345_=_C2842( C1345 C2842 ) C1345_=_C2843( C1345 C2843 ) \nC1345_=_C2844( C1345 C2844 ) C1345_=_C2845( C1345 C2845 ) C1345_=_C2846( C1345 C2846 ) C1345_=_C2847( C1345 C2847 ) C1345_=_C2848( C1345 C2848 ) C1345_=_C2849( C1345 C2849 ) \nC1345_=_C2850( C1345 C2850 ) C1345_=_C2851( C1345 C2851 ) C1345_=_C2852( C1345 C2852 ) C1345_=_C2853( C1345 C2853 ) C1345_=_C2854( C1345 C2854 ) C1393_=_C1399( C1393 C1399 ) \nC1393_=_C2118( C1393 C2118 ) C1393_=_C2192( C1393 C2192 ) C1393_=_C2218( C1393 C2218 ) C1393_=_C2837( C1393 C2837 ) C1393_=_C2838( C1393 C2838 ) C1393_=_C2839( C1393 C2839 ) \nC1393_=_C2840( C1393 C2840 ) C1393_=_C2841( C1393 C2841 ) C1393_=_C2842( C1393 C2842 ) C1393_=_C2843( C1393 C2843 ) C1393_=_C2844( C1393 C2844 ) C1393_=_C2845( C1393 C2845 ) \nC1393_=_C2846( C1393 C2846 ) C1393_=_C2847( C1393 C2847 ) C1393_=_C2848( C1393 C2848 ) C1393_=_C2849( C1393 C2849 ) C1393_=_C2850( C1393 C2850 ) C1393_=_C2851( C1393 C2851 ) \nC1393_=_C2852( C1393 C2852 ) C1393_=_C2853( C1393 C2853 ) C1393_=_C2854( C1393 C2854 ) C1399_=_C1655( C1399 C1655 ) C1399_=_C2039( C1399 C2039 ) C1399_=_C2204( C1399 C2204 ) \nC1399_=_C2308( C1399 C2308 ) C1399_=_C2455( C1399 C2455 ) C1399_=_C2684( C1399 C2684 ) C1399_=_C2845( C1399 C2845 ) C1399_=_C3042( C1399 C3042 ) C1399_=_C3115( C1399 C3115 ) \nC1399_=_C3313( C1399 C3313 ) C1399_=_C3544( C1399 C3544 ) C1399_=_C3689( C1399 C3689 ) C1399_=_C3880( C1399 C3880 ) C1399_=_C3888( C1399 C3888 ) C1399_=_C3909( C1399 C3909 ) \nC1399_=_C3910( C1399 C3910 ) C1399_=_C3911( C1399 C3911 ) C1399_=_C3912( C1399 C3912 ) C1399_=_C3913( C1399 C3913 ) C1399_=_C3914( C1399 C3914 )</w:t>
      </w:r>
    </w:p>
    <w:p>
      <w:pPr>
        <w:pStyle w:val="PreformattedText"/>
        <w:bidi w:val="0"/>
        <w:spacing w:before="0" w:after="0"/>
        <w:jc w:val="left"/>
        <w:rPr/>
      </w:pPr>
      <w:r>
        <w:rPr/>
        <w:t xml:space="preserve"> </w:t>
      </w:r>
      <w:r>
        <w:rPr/>
        <w:t>C1399_=_C3915( C1399 C3915 ) \nC1399_=_C3916( C1399 C3916 ) C1399_=_C3917( C1399 C3917 ) C1655_=_C2039( C1655 C2039 ) C1655_=_C2204( C1655 C2204 ) C1655_=_C2308( C1655 C2308 ) C1655_=_C2455( C1655 C2455 ) \nC1655_=_C2684( C1655 C2684 ) C1655_=_C2845( C1655 C2845 ) C1655_=_C3042( C1655 C3042 ) C1655_=_C3115( C1655 C3115 ) C1655_=_C3313( C1655 C3313 ) C1655_=_C3544( C1655 C3544 ) \nC1655_=_C3689( C1655 C3689 ) C1655_=_C3880( C1655 C3880 ) C1655_=_C3888( C1655 C3888 ) C1655_=_C3909( C1655 C3909 ) C1655_=_C3910( C1655 C3910 ) C1655_=_C3911( C1655 C3911 ) \nC1655_=_C3912( C1655 C3912 ) C1655_=_C3913( C1655 C3913 ) C1655_=_C3914( C1655 C3914 ) C1655_=_C3915( C1655 C3915 ) C1655_=_C3916( C1655 C3916 ) C1655_=_C3917( C1655 C3917 ) \nC2039_=_C2204( C2039 C2204 ) C2039_=_C2308( C2039 C2308 ) C2039_=_C2455( C2039 C2455 ) C2039_=_C2684( C2039 C2684 ) C2039_=_C2845( C2039 C2845 ) C2039_=_C3042( C2039 C3042 ) \nC2039_=_C3115( C2039 C3115 ) C2039_=_C3313( C2039 C3313 ) C2039_=_C3544( C2039 C3544 ) C2039_=_C3689( C2039 C3689 ) C2039_=_C3880( C2039 C3880 ) C2039_=_C3888( C2039 C3888 ) \nC2039_=_C3909( C2039 C3909 ) C2039_=_C3910( C2039 C3910 ) C2039_=_C3911( C2039 C3911 ) C2039_=_C3912( C2039 C3912 ) C2039_=_C3913( C2039 C3913 ) C2039_=_C3914( C2039 C3914 ) \nC2039_=_C3915( C2039 C3915 ) C2039_=_C3916( C2039 C3916 ) C2039_=_C3917( C2039 C3917 ) C2118_=_C2192( C2118 C2192 ) C2118_=_C2218( C2118 C2218 ) C2118_=_C2837( C2118 C2837 ) \nC2118_=_C2838( C2118 C2838 ) C2118_=_C2839( C2118 C2839 ) C2118_=_C2840( C2118 C2840 ) C2118_=_C2841( C2118 C2841 ) C2118_=_C2842( C2118 C2842 ) C2118_=_C2843( C2118 C2843 ) \nC2118_=_C2844( C2118 C2844 ) C2118_=_C2845( C2118 C2845 ) C2118_=_C2846( C2118 C2846 ) C2118_=_C2847( C2118 C2847 ) C2118_=_C2848( C2118 C2848 ) C2118_=_C2849( C2118 C2849 ) \nC2118_=_C2850( C2118 C2850 ) C2118_=_C2851( C2118 C2851 ) C2118_=_C2852( C2118 C2852 ) C2118_=_C2853( C2118 C2853 ) C2118_=_C2854( C2118 C2854 ) C2192_=_C2204( C2192 C2204 ) \nC2192_=_C2218( C2192 C2218 ) C2192_=_C2837( C2192 C2837 ) C2192_=_C2838( C2192 C2838 ) C2192_=_C2839( C2192 C2839 ) C2192_=_C2840( C2192 C2840 ) C2192_=_C2841( C2192 C2841 ) \nC2192_=_C2842( C2192 C2842 ) C2192_=_C2843( C2192 C2843 ) C2192_=_C2844( C2192 C2844 ) C2192_=_C2845( C2192 C2845 ) C2192_=_C2846( C2192 C2846 ) C2192_=_C2847( C2192 C2847 ) \nC2192_=_C2848( C2192 C2848 ) C2192_=_C2849( C2192 C2849 ) C2192_=_C2850( C2192 C2850 ) C2192_=_C2851( C2192 C2851 ) C2192_=_C2852( C2192 C2852 ) C2192_=_C2853( C2192 C2853 ) \nC2192_=_C2854( C2192 C2854 ) C2204_=_C2308( C2204 C2308 ) C2204_=_C2455( C2204 C2455 ) C2204_=_C2684( C2204 C2684 ) C2204_=_C2845( C2204 C2845 ) C2204_=_C3042( C2204 C3042 ) \nC2204_=_C3115( C2204 C3115 ) C2204_=_C3313( C2204 C3313 ) C2204_=_C3544( C2204 C3544 ) C2204_=_C3689( C2204 C3689 ) C2204_=_C3880( C2204 C3880 ) C2204_=_C3888( C2204 C3888 ) \nC2204_=_C3909( C2204 C3909 ) C2204_=_C3910( C2204 C3910 ) C2204_=_C3911( C2204 C3911 ) C2204_=_C3912( C2204 C3912 ) C2204_=_C3913( C2204 C3913 ) C2204_=_C3914( C2204 C3914 ) \nC2204_=_C3915( C2204 C3915 ) C2204_=_C3916( C2204 C3916 ) C2204_=_C3917( C2204 C3917 ) C2218_=_C2837( C2218 C2837 ) C2218_=_C2838( C2218 C2838 ) C2218_=_C2839( C2218 C2839 ) \nC2218_=_C2840( C2218 C2840 ) C2218_=_C2841( C2218 C2841 ) C2218_=_C2842( C2218 C2842 ) C2218_=_C2843( C2218 C2843 ) C2218_=_C2844( C2218 C2844 ) C2218_=_C2845( C2218 C2845 ) \nC2218_=_C2846( C2218 C2846 ) C2218_=_C2847( C2218 C2847 ) C2218_=_C2848( C2218 C2848 ) C2218_=_C2849( C2218 C2849 ) C2218_=_C2850( C2218 C2850 ) C2218_=_C2851( C2218 C2851 ) \nC2218_=_C2852( C2218 C2852 ) C2218_=_C2853( C2218 C2853 ) C2218_=_C2854( C2218 C2854 ) C2308_=_C2455( C2308 C2455 ) C2308_=_C2684( C2308 C2684 ) C2308_=_C2845( C2308 C2845 ) \nC2308_=_C3042( C2308 C3042 ) C2308_=_C3115( C2308 C3115 ) C2308_=_C3313( C2308 C3313 ) C2308_=_C3544( C2308 C3544 ) C2308_=_C3689( C2308 C3689 ) C2308_=_C3880( C2308 C3880 ) \nC2308_=_C3888( C2308 C3888 ) C2308_=_C3909( C2308 C3909 ) C2308_=_C3910( C2308 C3910 ) C2308_=_C3911( C2308 C3911 ) C2308_=_C3912( C2308 C3912 ) C2308_=_C3913( C2308 C3913 ) \nC2308_=_C3914( C2308 C3914 ) C2308_=_C3915( C2308 C3915 ) C2308_=_C3916( C2308 C3916 ) C2308_=_C3917( C2308 C3917 ) C2455_=_C2684( C2455 C2684 ) C2455_=_C2845( C2455 C2845 ) \nC2455_=_C3042( C2455 C3042 ) C2455_=_C3115( C2455 C3115 ) C2455_=_C3313( C2455 C3313 ) C2455_=_C3544( C2455 C3544 ) C2455_=_C3689( C2455 C3689 ) C2455_=_C3880( C2455 C3880 ) \nC2455_=_C3888( C2455 C3888 ) C2455_=_C3909( C2455 C3909 ) C2455_=_C3910( C2455 C3910 ) C2455_=_C3911( C2455 C3911 ) C2455_=_C3912( C2455 C3912 ) C2455_=_C3913( C2455 C3913 ) \nC2455_=_C3914( C2455 C3914 ) C2455_=_C3915( C2455 C3915 ) C2455_=_C3916( C2455 C3916 ) C2455_=_C3917( C2455 C3917 ) C2684_=_C2845( C2684 C2845 ) C2684_=_C3042( C2684 C3042 ) \nC2684_=_C3115( C2684 C3115 ) C2684_=_C3313( C2684 C3313 ) C2684_=_C3544( C2684 C3544 ) C2684_=_C3689( C2684 C3689 ) C2684_=_C3880( C2684 C3880 ) C2684_=_C3888( C2684 C3888 ) \nC2684_=_C3909( C2684 C3909 ) C2684_=_C3910( C2684 C3910 ) C2684_=_C3911( C2684 C3911 ) C2684_=_C3912( C2684 C3912 ) C2684_=_C3913( C2684 C3913 ) C2684_=_C3914( C2684 C3914 ) \nC2684_=_C3915( C2684 C3915 ) C2684_=_C3916( C2684 C3916 ) C2684_=_C3917( C2684 C3917 ) C2837_=_C2838( C2837 C2838 ) C2837_=_C2839( C2837 C2839 ) C2837_=_C2840( C2837 C2840 ) \nC2837_=_C2841( C2837 C2841 ) C2837_=_C2842( C2837 C2842 ) C2837_=_C2843( C2837 C2843 ) C2837_=_C2844( C2837 C2844 ) C2837_=_C2845( C2837 C2845 ) C2837_=_C2846( C2837 C2846 ) \nC2837_=_C2847( C2837 C2847 ) C2837_=_C2848( C2837 C2848 ) C2837_=_C2849( C2837 C2849 ) C2837_=_C2850( C2837 C2850 ) C2837_=_C2851( C2837 C2851 ) C2837_=_C2852( C2837 C2852 ) \nC2837_=_C2853( C2837 C2853 ) C2837_=_C2854( C2837 C2854 ) C2838_=_C2839( C2838 C2839 ) C2838_=_C2840( C2838 C2840 ) C2838_=_C2841( C2838 C2841 ) C2838_=_C2842( C2838 C2842 ) \nC2838_=_C2843( C2838 C2843 ) C2838_=_C2844( C2838 C2844 ) C2838_=_C2845( C2838 C2845 ) C2838_=_C2846( C2838 C2846 ) C2838_=_C2847( C2838 C2847 ) C2838_=_C2848( C2838 C2848 ) \nC2838_=_C2849( C2838 C2849 ) C2838_=_C2850( C2838 C2850 ) C2838_=_C2851( C2838 C2851 ) C2838_=_C2852( C2838 C2852 ) C2838_=_C2853( C2838 C2853 ) C2838_=_C2854( C2838 C2854 ) \nC2838_=_C3042( C2838 C3042 ) C2839_=_C2840( C2839 C2840 ) C2839_=_C2841( C2839 C2841 ) C2839_=_C2842( C2839 C2842 ) C2839_=_C2843( C2839 C2843 ) C2839_=_C2844( C2839 C2844 ) \nC2839_=_C2845( C2839 C2845 ) C2839_=_C2846( C2839 C2846 ) C2839_=_C2847( C2839 C2847 ) C2839_=_C2848( C2839 C2848 ) C2839_=_C2849( C2839 C2849 ) C2839_=_C2850( C2839 C2850 ) \nC2839_=_C2851( C2839 C2851 ) C2839_=_C2852( C2839 C2852 ) C2839_=_C2853( C2839 C2853 ) C2839_=_C2854( C2839 C2854 ) C2839_=_C3115( C2839 C3115 ) C2840_=_C2841( C2840 C2841 ) \nC2840_=_C2842( C2840 C2842 ) C2840_=_C2843( C2840 C2843 ) C2840_=_C2844( C2840 C2844 ) C2840_=_C2845( C2840 C2845 ) C2840_=_C2846( C2840 C2846 ) C2840_=_C2847( C2840 C2847 ) \nC2840_=_C2848( C2840 C2848 ) C2840_=_C2849( C2840 C2849 ) C2840_=_C2850( C2840 C2850 ) C2840_=_C2851( C2840 C2851 ) C2840_=_C2852( C2840 C2852 ) C2840_=_C2853( C2840 C2853 ) \nC2840_=_C2854( C2840 C2854 ) C2841_=_C2842( C2841 C2842 ) C2841_=_C2843( C2841 C2843 ) C2841_=_C2844( C2841 C2844 ) C2841_=_C2845( C2841 C2845 ) C2841_=_C2846( C2841 C2846 ) \nC2841_=_C2847( C2841 C2847 ) C2841_=_C2848( C2841 C2848 ) C2841_=_C2849( C2841 C2849 ) C2841_=_C2850( C2841 C2850 ) C2841_=_C2851( C2841 C2851 ) C2841_=_C2852( C2841 C2852 ) \nC2841_=_C2853( C2841 C2853 ) C2841_=_C2854( C2841 C2854 ) C2842_=_C2843( C2842 C2843 ) C2842_=_C2844( C2842 C2844 ) C2842_=_C2845( C2842 C2845 ) C2842_=_C2846( C2842 C2846 ) \nC2842_=_C2847( C2842 C2847 ) C2842_=_C2848( C2842 C2848 ) C2842_=_C2849( C2842 C2849 ) C2842_=_C2850( C2842 C2850 ) C2842_=_C2851( C2842 C2851 ) C2842_=_C2852( C2842 C2852 ) \nC2842_=_C2853( C2842 C2853 ) C2842_=_C2854( C2842 C2854 ) C2843_=_C2844( C2843 C2844 ) C2843_=_C2845( C2843 C2845 ) C2843_=_C2846( C2843 C2846 ) C2843_=_C2847( C2843 C2847 ) \nC2843_=_C2848( C2843 C2848 ) C2843_=_C2849( C2843 C2849 ) C2843_=_C2850( C2843 C2850 ) C2843_=_C2851( C2843 C2851 ) C2843_=_C2852( C2843 C2852 ) C2843_=_C2853( C2843 C2853 ) \nC2843_=_C2854( C2843 C2854 ) C2843_=_C3888( C2843 C3888 ) C2844_=_C2845( C2844 C2845 ) C2844_=_C2846( C2844 C2846 ) C2844_=_C2847( C2844 C2847 ) C2844_=_C2848( C2844 C2848 ) \nC2844_=_C2849( C2844 C2849 ) C2844_=_C2850( C2844 C2850 ) C2844_=_C2851( C2844 C2851 ) C2844_=_C2852( C2844 C2852 ) C2844_=_C2853( C2844 C2853 ) C2844_=_C2854( C2844 C2854 ) \nC2845_=_C2846( C2845 C2846 ) C2845_=_C2847( C2845 C2847 ) C2845_=_C2848( C2845 C2848 ) C2845_=_C2849( C2845 C2849 ) C2845_=_C2850( C2845 C2850 ) C2845_=_C2851( C2845 C2851 ) \nC2845_=_C2852( C2845 C2852 ) C2845_=_C2853( C2845 C2853 ) C2845_=_C2854( C2845 C2854 ) C2845_=_C3042( C2845 C3042 ) C2845_=_C3115( C2845 C3115 ) C2845_=_C3313( C2845 C3313 ) \nC2845_=_C3544( C2845 C3544 ) C2845_=_C3689( C2845 C3689 ) C2845_=_C3880( C2845 C3880 ) C2845_=_C3888( C2845 C3888 ) C2845_=_C3909( C2845 C3909 ) C2845_=_C3910( C2845 C3910 ) \nC2845_=_C3911( C2845 C3911 ) C2845_=_C3912( C2845 C3912 ) C2845_=_C3913( C2845 C3913 ) C2845_=_C3914( C2845 C3914 ) C2845_=_C3915( C2845 C3915 ) C2845_=_C3916( C2845 C3916 ) \nC2845_=_C3917( C2845 C3917 ) C2846_=_C2847( C2846 C2847 ) C2846_=_C2848( C2846 C2848 ) C2846_=_C2849( C2846 C2849 ) C2846_=_C2850( C2846 C2850 ) C2846_=_C2851( C2846 C2851 ) \nC2846_=_C2852( C2846 C2852 ) C2846_=_C2853( C2846 C2853 ) C2846_=_C2854( C2846 C2854 ) C2847_=_C2848( C2847 C2848 ) C2847_=_C2849( C2847 C2849 ) C2847_=_C2850( C2847 C2850 ) \nC2847_=_C2851( C2847 C2851 ) C2847_=_C2852( C2847 C2852 ) C2847_=_C2853( C2847 C2853 ) C2847_=_C2854( C2847 C2854 ) C2848_=_C2849( C2848 C2849 ) C2848_=_C2850( C2848 C2850 ) \nC2848_=_C2851( C2848 C2851 ) C2848_=_C2852( C2848 C2852 ) C2848_=_C2853( C2848 C2853 ) C2848_=_C2854( C2848 C2854 ) C2848_=_C3911( C2848 C3911 ) C2849_=_C2850( C2849 C2850 ) \nC2849_=_C2851(</w:t>
      </w:r>
    </w:p>
    <w:p>
      <w:pPr>
        <w:pStyle w:val="PreformattedText"/>
        <w:bidi w:val="0"/>
        <w:spacing w:before="0" w:after="0"/>
        <w:jc w:val="left"/>
        <w:rPr/>
      </w:pPr>
      <w:r>
        <w:rPr/>
        <w:t xml:space="preserve"> </w:t>
      </w:r>
      <w:r>
        <w:rPr/>
        <w:t>C2849 C2851 ) C2849_=_C2852( C2849 C2852 ) C2849_=_C2853( C2849 C2853 ) C2849_=_C2854( C2849 C2854 ) C2850_=_C2851( C2850 C2851 ) C2850_=_C2852( C2850 C2852 ) \nC2850_=_C2853( C2850 C2853 ) C2850_=_C2854( C2850 C2854 ) C2850_=_C3913( C2850 C3913 ) C2851_=_C2852( C2851 C2852 ) C2851_=_C2853( C2851 C2853 ) C2851_=_C2854( C2851 C2854 ) \nC2851_=_C3914( C2851 C3914 ) C2852_=_C2853( C2852 C2853 ) C2852_=_C2854( C2852 C2854 ) C2852_=_C3915( C2852 C3915 ) C2853_=_C2854( C2853 C2854 ) C3042_=_C3115( C3042 C3115 ) \nC3042_=_C3313( C3042 C3313 ) C3042_=_C3544( C3042 C3544 ) C3042_=_C3689( C3042 C3689 ) C3042_=_C3880( C3042 C3880 ) C3042_=_C3888( C3042 C3888 ) C3042_=_C3909( C3042 C3909 ) \nC3042_=_C3910( C3042 C3910 ) C3042_=_C3911( C3042 C3911 ) C3042_=_C3912( C3042 C3912 ) C3042_=_C3913( C3042 C3913 ) C3042_=_C3914( C3042 C3914 ) C3042_=_C3915( C3042 C3915 ) \nC3042_=_C3916( C3042 C3916 ) C3042_=_C3917( C3042 C3917 ) C3115_=_C3313( C3115 C3313 ) C3115_=_C3544( C3115 C3544 ) C3115_=_C3689( C3115 C3689 ) C3115_=_C3880( C3115 C3880 ) \nC3115_=_C3888( C3115 C3888 ) C3115_=_C3909( C3115 C3909 ) C3115_=_C3910( C3115 C3910 ) C3115_=_C3911( C3115 C3911 ) C3115_=_C3912( C3115 C3912 ) C3115_=_C3913( C3115 C3913 ) \nC3115_=_C3914( C3115 C3914 ) C3115_=_C3915( C3115 C3915 ) C3115_=_C3916( C3115 C3916 ) C3115_=_C3917( C3115 C3917 ) C3313_=_C3544( C3313 C3544 ) C3313_=_C3689( C3313 C3689 ) \nC3313_=_C3880( C3313 C3880 ) C3313_=_C3888( C3313 C3888 ) C3313_=_C3909( C3313 C3909 ) C3313_=_C3910( C3313 C3910 ) C3313_=_C3911( C3313 C3911 ) C3313_=_C3912( C3313 C3912 ) \nC3313_=_C3913( C3313 C3913 ) C3313_=_C3914( C3313 C3914 ) C3313_=_C3915( C3313 C3915 ) C3313_=_C3916( C3313 C3916 ) C3313_=_C3917( C3313 C3917 ) C3544_=_C3689( C3544 C3689 ) \nC3544_=_C3880( C3544 C3880 ) C3544_=_C3888( C3544 C3888 ) C3544_=_C3909( C3544 C3909 ) C3544_=_C3910( C3544 C3910 ) C3544_=_C3911( C3544 C3911 ) C3544_=_C3912( C3544 C3912 ) \nC3544_=_C3913( C3544 C3913 ) C3544_=_C3914( C3544 C3914 ) C3544_=_C3915( C3544 C3915 ) C3544_=_C3916( C3544 C3916 ) C3544_=_C3917( C3544 C3917 ) C3689_=_C3880( C3689 C3880 ) \nC3689_=_C3888( C3689 C3888 ) C3689_=_C3909( C3689 C3909 ) C3689_=_C3910( C3689 C3910 ) C3689_=_C3911( C3689 C3911 ) C3689_=_C3912( C3689 C3912 ) C3689_=_C3913( C3689 C3913 ) \nC3689_=_C3914( C3689 C3914 ) C3689_=_C3915( C3689 C3915 ) C3689_=_C3916( C3689 C3916 ) C3689_=_C3917( C3689 C3917 ) C3880_=_C3888( C3880 C3888 ) C3880_=_C3909( C3880 C3909 ) \nC3880_=_C3910( C3880 C3910 ) C3880_=_C3911( C3880 C3911 ) C3880_=_C3912( C3880 C3912 ) C3880_=_C3913( C3880 C3913 ) C3880_=_C3914( C3880 C3914 ) C3880_=_C3915( C3880 C3915 ) \nC3880_=_C3916( C3880 C3916 ) C3880_=_C3917( C3880 C3917 ) C3888_=_C3909( C3888 C3909 ) C3888_=_C3910( C3888 C3910 ) C3888_=_C3911( C3888 C3911 ) C3888_=_C3912( C3888 C3912 ) \nC3888_=_C3913( C3888 C3913 ) C3888_=_C3914( C3888 C3914 ) C3888_=_C3915( C3888 C3915 ) C3888_=_C3916( C3888 C3916 ) C3888_=_C3917( C3888 C3917 ) C3909_=_C3910( C3909 C3910 ) \nC3909_=_C3911( C3909 C3911 ) C3909_=_C3912( C3909 C3912 ) C3909_=_C3913( C3909 C3913 ) C3909_=_C3914( C3909 C3914 ) C3909_=_C3915( C3909 C3915 ) C3909_=_C3916( C3909 C3916 ) \nC3909_=_C3917( C3909 C3917 ) C3910_=_C3911( C3910 C3911 ) C3910_=_C3912( C3910 C3912 ) C3910_=_C3913( C3910 C3913 ) C3910_=_C3914( C3910 C3914 ) C3910_=_C3915( C3910 C3915 ) \nC3910_=_C3916( C3910 C3916 ) C3910_=_C3917( C3910 C3917 ) C3911_=_C3912( C3911 C3912 ) C3911_=_C3913( C3911 C3913 ) C3911_=_C3914( C3911 C3914 ) C3911_=_C3915( C3911 C3915 ) \nC3911_=_C3916( C3911 C3916 ) C3911_=_C3917( C3911 C3917 ) C3912_=_C3913( C3912 C3913 ) C3912_=_C3914( C3912 C3914 ) C3912_=_C3915( C3912 C3915 ) C3912_=_C3916( C3912 C3916 ) \nC3912_=_C3917( C3912 C3917 ) C3913_=_C3914( C3913 C3914 ) C3913_=_C3915( C3913 C3915 ) C3913_=_C3916( C3913 C3916 ) C3913_=_C3917( C3913 C3917 ) C3914_=_C3915( C3914 C3915 ) \nC3914_=_C3916( C3914 C3916 ) C3914_=_C3917( C3914 C3917 ) C3915_=_C3916( C3915 C3916 ) C3915_=_C3917( C3915 C3917 ) C3916_=_C3917( C3916 C3917 ) "];201-&gt;277[label="52: C375 C490 C530 C647 C1079 \nC1222 C1234 C1345 C1393 C1399 C1655 \nC2039 C2118 C2192 C2204 C2218 C2308 \nC2455 C2684 C2837 C2838 C2839 C2840 \nC2841 C2842 C2843 C2844 C2846 C2847 \nC2848 C2849 C2850 C2851 C2852 C2853 \nC2854 C3042 C3115 C3313 C3544 C3689 \nC3880 C3888 C3909 C3910 C3911 C3912 \nC3913 C3914 C3915 C3916 C3917 \n660: C375_=_C530 ,C375_=_C1079 ,C375_=_C1222 ,C375_=_C1345 ,C375_=_C1393 ,\nC375_=_C2118 ,C375_=_C2192 ,C375_=_C2218 ,C375_=_C2837 ,C375_=_C2838 ,C375_=_C2839 ,\nC375_=_C2840 ,C375_=_C2841 ,C375_=_C2842 ,C375_=_C2843 ,C375_=_C2844 ,C375_=_C2846 ,\nC375_=_C2847 ,C375_=_C2848 ,C375_=_C2849 ,C375_=_C2850 ,C375_=_C2851 ,C375_=_C2852 ,\nC375_=_C2853 ,C375_=_C2854 ,C490_=_C647 ,C490_=_C1234 ,C490_=_C1399 ,C490_=_C1655 ,\nC490_=_C2039 ,C490_=_C2204 ,C490_=_C2308 ,C490_=_C2455 ,C490_=_C2684 ,C490_=_C3042 ,\nC490_=_C3115 ,C490_=_C3313 ,C490_=_C3544 ,C490_=_C3689 ,C490_=_C3880 ,C490_=_C3888 ,\nC490_=_C3909 ,C490_=_C3910 ,C490_=_C3911 ,C490_=_C3912 ,C490_=_C3913 ,C490_=_C3914 ,\nC490_=_C3915 ,C490_=_C3916 ,C490_=_C3917 ,C530_=_C1079 ,C530_=_C1222 ,C530_=_C1345 ,\nC530_=_C1393 ,C530_=_C2118 ,C530_=_C2192 ,C530_=_C2218 ,C530_=_C2837 ,C530_=_C2838 ,\nC530_=_C2839 ,C530_=_C2840 ,C530_=_C2841 ,C530_=_C2842 ,C530_=_C2843 ,C530_=_C2844 ,\nC530_=_C2846 ,C530_=_C2847 ,C530_=_C2848 ,C530_=_C2849 ,C530_=_C2850 ,C530_=_C2851 ,\nC530_=_C2852 ,C530_=_C2853 ,C530_=_C2854 ,C647_=_C1234 ,C647_=_C1399 ,C647_=_C1655 ,\nC647_=_C2039 ,C647_=_C2204 ,C647_=_C2308 ,C647_=_C2455 ,C647_=_C2684 ,C647_=_C3042 ,\nC647_=_C3115 ,C647_=_C3313 ,C647_=_C3544 ,C647_=_C3689 ,C647_=_C3880 ,C647_=_C3888 ,\nC647_=_C3909 ,C647_=_C3910 ,C647_=_C3911 ,C647_=_C3912 ,C647_=_C3913 ,C647_=_C3914 ,\nC647_=_C3915 ,C647_=_C3916 ,C647_=_C3917 ,C1079_=_C1222 ,C1079_=_C1345 ,C1079_=_C1393 ,\nC1079_=_C2118 ,C1079_=_C2192 ,C1079_=_C2218 ,C1079_=_C2837 ,C1079_=_C2838 ,C1079_=_C2839 ,\nC1079_=_C2840 ,C1079_=_C2841 ,C1079_=_C2842 ,C1079_=_C2843 ,C1079_=_C2844 ,C1079_=_C2846 ,\nC1079_=_C2847 ,C1079_=_C2848 ,C1079_=_C2849 ,C1079_=_C2850 ,C1079_=_C2851 ,C1079_=_C2852 ,\nC1079_=_C2853 ,C1079_=_C2854 ,C1222_=_C1234 ,C1222_=_C1345 ,C1222_=_C1393 ,C1222_=_C2118 ,\nC1222_=_C2192 ,C1222_=_C2218 ,C1222_=_C2837 ,C1222_=_C2838 ,C1222_=_C2839 ,C1222_=_C2840 ,\nC1222_=_C2841 ,C1222_=_C2842 ,C1222_=_C2843 ,C1222_=_C2844 ,C1222_=_C2846 ,C1222_=_C2847 ,\nC1222_=_C2848 ,C1222_=_C2849 ,C1222_=_C2850 ,C1222_=_C2851 ,C1222_=_C2852 ,C1222_=_C2853 ,\nC1222_=_C2854 ,C1234_=_C1399 ,C1234_=_C1655 ,C1234_=_C2039 ,C1234_=_C2204 ,C1234_=_C2308 ,\nC1234_=_C2455 ,C1234_=_C2684 ,C1234_=_C3042 ,C1234_=_C3115 ,C1234_=_C3313 ,C1234_=_C3544 ,\nC1234_=_C3689 ,C1234_=_C3880 ,C1234_=_C3888 ,C1234_=_C3909 ,C1234_=_C3910 ,C1234_=_C3911 ,\nC1234_=_C3912 ,C1234_=_C3913 ,C1234_=_C3914 ,C1234_=_C3915 ,C1234_=_C3916 ,C1234_=_C3917 ,\nC1345_=_C1393 ,C1345_=_C2118 ,C1345_=_C2192 ,C1345_=_C2218 ,C1345_=_C2837 ,C1345_=_C2838 ,\nC1345_=_C2839 ,C1345_=_C2840 ,C1345_=_C2841 ,C1345_=_C2842 ,C1345_=_C2843 ,C1345_=_C2844 ,\nC1345_=_C2846 ,C1345_=_C2847 ,C1345_=_C2848 ,C1345_=_C2849 ,C1345_=_C2850 ,C1345_=_C2851 ,\nC1345_=_C2852 ,C1345_=_C2853 ,C1345_=_C2854 ,C1393_=_C1399 ,C1393_=_C2118 ,C1393_=_C2192 ,\nC1393_=_C2218 ,C1393_=_C2837 ,C1393_=_C2838 ,C1393_=_C2839 ,C1393_=_C2840 ,C1393_=_C2841 ,\nC1393_=_C2842 ,C1393_=_C2843 ,C1393_=_C2844 ,C1393_=_C2846 ,C1393_=_C2847 ,C1393_=_C2848 ,\nC1393_=_C2849 ,C1393_=_C2850 ,C1393_=_C2851 ,C1393_=_C2852 ,C1393_=_C2853 ,C1393_=_C2854 ,\nC1399_=_C1655 ,C1399_=_C2039 ,C1399_=_C2204 ,C1399_=_C2308 ,C1399_=_C2455 ,C1399_=_C2684 ,\nC1399_=_C3042 ,C1399_=_C3115 ,C1399_=_C3313 ,C1399_=_C3544 ,C1399_=_C3689 ,C1399_=_C3880 ,\nC1399_=_C3888 ,C1399_=_C3909 ,C1399_=_C3910 ,C1399_=_C3911 ,C1399_=_C3912 ,C1399_=_C3913 ,\nC1399_=_C3914 ,C1399_=_C3915 ,C1399_=_C3916 ,C1399_=_C3917 ,C1655_=_C2039 ,C1655_=_C2204 ,\nC1655_=_C2308 ,C1655_=_C2455 ,C1655_=_C2684 ,C1655_=_C3042 ,C1655_=_C3115 ,C1655_=_C3313 ,\nC1655_=_C3544 ,C1655_=_C3689 ,C1655_=_C3880 ,C1655_=_C3888 ,C1655_=_C3909 ,C1655_=_C3910 ,\nC1655_=_C3911 ,C1655_=_C3912 ,C1655_=_C3913 ,C1655_=_C3914 ,C1655_=_C3915 ,C1655_=_C3916 ,\nC1655_=_C3917 ,C2039_=_C2204 ,C2039_=_C2308 ,C2039_=_C2455 ,C2039_=_C2684 ,C2039_=_C3042 ,\nC2039_=_C3115 ,C2039_=_C3313 ,C2039_=_C3544 ,C2039_=_C3689 ,C2039_=_C3880 ,C2039_=_C3888 ,\nC2039_=_C3909 ,C2039_=_C3910 ,C2039_=_C3911 ,C2039_=_C3912 ,C2039_=_C3913 ,C2039_=_C3914 ,\nC2039_=_C3915 ,C2039_=_C3916 ,C2039_=_C3917 ,C2118_=_C2192 ,C2118_=_C2218 ,C2118_=_C2837 ,\nC2118_=_C2838 ,C2118_=_C2839 ,C2118_=_C2840 ,C2118_=_C2841 ,C2118_=_C2842 ,C2118_=_C2843 ,\nC2118_=_C2844 ,C2118_=_C2846 ,C2118_=_C2847 ,C2118_=_C2848 ,C2118_=_C2849 ,C2118_=_C2850 ,\nC2118_=_C2851 ,C2118_=_C2852 ,C2118_=_C2853 ,C2118_=_C2854 ,C2192_=_C2204 ,C2192_=_C2218 ,\nC2192_=_C2837 ,C2192_=_C2838 ,C2192_=_C2839 ,C2192_=_C2840 ,C2192_=_C2841 ,C2192_=_C2842 ,\nC2192_=_C2843 ,C2192_=_C2844 ,C2192_=_C2846 ,C2192_=_C2847 ,C2192_=_C2848 ,C2192_=_C2849 ,\nC2192_=_C2850 ,C2192_=_C2851 ,C2192_=_C2852 ,C2192_=_C2853 ,C2192_=_C2854 ,C2204_=_C2308 ,\nC2204_=_C2455 ,C2204_=_C2684 ,C2204_=_C3042 ,C2204_=_C3115 ,C2204_=_C3313 ,C2204_=_C3544 ,\nC2204_=_C3689 ,C2204_=_C3880 ,C2204_=_C3888 ,C2204_=_C3909 ,C2204_=_C3910 ,C2204_=_C3911 ,\nC2204_=_C3912 ,C2204_=_C3913 ,C2204_=_C3914 ,C2204_=_C3915 ,C2204_=_C3916 ,C2204_=_C3917 ,\nC2218_=_C2837 ,C2218_=_C2838 ,C2218_=_C2839 ,C2218_=_C2840 ,C2218_=_C2841 ,C2218_=_C2842 ,\nC2218_=_C2843 ,C2218_=_C2844 ,C2218_=_C2846 ,C2218_=_C2847 ,C2218_=_C2848 ,C2218_=_C2849 ,\nC2218_=_C2850 ,C2218_=_C2851 ,C2218_=_C2852 ,C2218_=_C2853 ,C2218_=_C2854 ,C2308_=_C2455 ,\nC2308_=_C2684 ,C2308_=_C3042 ,C2308_=_C3115 ,C2308_=_C3313 ,C2308_=_C3544 ,C2308_=_C3689 ,\nC2308_=_C3880 ,C2308_=_C3888 ,C2308_=_C3909 ,C2308_=_C3910 ,C2308_=_C3911 ,C2308_=_C3912 ,\nC2308_=_C3913 ,C2308_=_C3914 ,C2308_=_C3915 ,C2308_=_C3916 ,C2308_=_C3917 ,C2455_=_C2684 ,\nC2455_=_C3042 ,C2455_=_C3115 ,C2455_=_C3313 ,C2455_=_C3544</w:t>
      </w:r>
    </w:p>
    <w:p>
      <w:pPr>
        <w:pStyle w:val="PreformattedText"/>
        <w:bidi w:val="0"/>
        <w:spacing w:before="0" w:after="0"/>
        <w:jc w:val="left"/>
        <w:rPr/>
      </w:pPr>
      <w:r>
        <w:rPr/>
        <w:t xml:space="preserve"> </w:t>
      </w:r>
      <w:r>
        <w:rPr/>
        <w:t>,C2455_=_C3689 ,C2455_=_C3880 ,\nC2455_=_C3888 ,C2455_=_C3909 ,C2455_=_C3910 ,C2455_=_C3911 ,C2455_=_C3912 ,C2455_=_C3913 ,\nC2455_=_C3914 ,C2455_=_C3915 ,C2455_=_C3916 ,C2455_=_C3917 ,C2684_=_C3042 ,C2684_=_C3115 ,\nC2684_=_C3313 ,C2684_=_C3544 ,C2684_=_C3689 ,C2684_=_C3880 ,C2684_=_C3888 ,C2684_=_C3909 ,\nC2684_=_C3910 ,C2684_=_C3911 ,C2684_=_C3912 ,C2684_=_C3913 ,C2684_=_C3914 ,C2684_=_C3915 ,\nC2684_=_C3916 ,C2684_=_C3917 ,C2837_=_C2838 ,C2837_=_C2839 ,C2837_=_C2840 ,C2837_=_C2841 ,\nC2837_=_C2842 ,C2837_=_C2843 ,C2837_=_C2844 ,C2837_=_C2846 ,C2837_=_C2847 ,C2837_=_C2848 ,\nC2837_=_C2849 ,C2837_=_C2850 ,C2837_=_C2851 ,C2837_=_C2852 ,C2837_=_C2853 ,C2837_=_C2854 ,\nC2838_=_C2839 ,C2838_=_C2840 ,C2838_=_C2841 ,C2838_=_C2842 ,C2838_=_C2843 ,C2838_=_C2844 ,\nC2838_=_C2846 ,C2838_=_C2847 ,C2838_=_C2848 ,C2838_=_C2849 ,C2838_=_C2850 ,C2838_=_C2851 ,\nC2838_=_C2852 ,C2838_=_C2853 ,C2838_=_C2854 ,C2838_=_C3042 ,C2839_=_C2840 ,C2839_=_C2841 ,\nC2839_=_C2842 ,C2839_=_C2843 ,C2839_=_C2844 ,C2839_=_C2846 ,C2839_=_C2847 ,C2839_=_C2848 ,\nC2839_=_C2849 ,C2839_=_C2850 ,C2839_=_C2851 ,C2839_=_C2852 ,C2839_=_C2853 ,C2839_=_C2854 ,\nC2839_=_C3115 ,C2840_=_C2841 ,C2840_=_C2842 ,C2840_=_C2843 ,C2840_=_C2844 ,C2840_=_C2846 ,\nC2840_=_C2847 ,C2840_=_C2848 ,C2840_=_C2849 ,C2840_=_C2850 ,C2840_=_C2851 ,C2840_=_C2852 ,\nC2840_=_C2853 ,C2840_=_C2854 ,C2841_=_C2842 ,C2841_=_C2843 ,C2841_=_C2844 ,C2841_=_C2846 ,\nC2841_=_C2847 ,C2841_=_C2848 ,C2841_=_C2849 ,C2841_=_C2850 ,C2841_=_C2851 ,C2841_=_C2852 ,\nC2841_=_C2853 ,C2841_=_C2854 ,C2842_=_C2843 ,C2842_=_C2844 ,C2842_=_C2846 ,C2842_=_C2847 ,\nC2842_=_C2848 ,C2842_=_C2849 ,C2842_=_C2850 ,C2842_=_C2851 ,C2842_=_C2852 ,C2842_=_C2853 ,\nC2842_=_C2854 ,C2843_=_C2844 ,C2843_=_C2846 ,C2843_=_C2847 ,C2843_=_C2848 ,C2843_=_C2849 ,\nC2843_=_C2850 ,C2843_=_C2851 ,C2843_=_C2852 ,C2843_=_C2853 ,C2843_=_C2854 ,C2843_=_C3888 ,\nC2844_=_C2846 ,C2844_=_C2847 ,C2844_=_C2848 ,C2844_=_C2849 ,C2844_=_C2850 ,C2844_=_C2851 ,\nC2844_=_C2852 ,C2844_=_C2853 ,C2844_=_C2854 ,C2846_=_C2847 ,C2846_=_C2848 ,C2846_=_C2849 ,\nC2846_=_C2850 ,C2846_=_C2851 ,C2846_=_C2852 ,C2846_=_C2853 ,C2846_=_C2854 ,C2847_=_C2848 ,\nC2847_=_C2849 ,C2847_=_C2850 ,C2847_=_C2851 ,C2847_=_C2852 ,C2847_=_C2853 ,C2847_=_C2854 ,\nC2848_=_C2849 ,C2848_=_C2850 ,C2848_=_C2851 ,C2848_=_C2852 ,C2848_=_C2853 ,C2848_=_C2854 ,\nC2848_=_C3911 ,C2849_=_C2850 ,C2849_=_C2851 ,C2849_=_C2852 ,C2849_=_C2853 ,C2849_=_C2854 ,\nC2850_=_C2851 ,C2850_=_C2852 ,C2850_=_C2853 ,C2850_=_C2854 ,C2850_=_C3913 ,C2851_=_C2852 ,\nC2851_=_C2853 ,C2851_=_C2854 ,C2851_=_C3914 ,C2852_=_C2853 ,C2852_=_C2854 ,C2852_=_C3915 ,\nC2853_=_C2854 ,C3042_=_C3115 ,C3042_=_C3313 ,C3042_=_C3544 ,C3042_=_C3689 ,C3042_=_C3880 ,\nC3042_=_C3888 ,C3042_=_C3909 ,C3042_=_C3910 ,C3042_=_C3911 ,C3042_=_C3912 ,C3042_=_C3913 ,\nC3042_=_C3914 ,C3042_=_C3915 ,C3042_=_C3916 ,C3042_=_C3917 ,C3115_=_C3313 ,C3115_=_C3544 ,\nC3115_=_C3689 ,C3115_=_C3880 ,C3115_=_C3888 ,C3115_=_C3909 ,C3115_=_C3910 ,C3115_=_C3911 ,\nC3115_=_C3912 ,C3115_=_C3913 ,C3115_=_C3914 ,C3115_=_C3915 ,C3115_=_C3916 ,C3115_=_C3917 ,\nC3313_=_C3544 ,C3313_=_C3689 ,C3313_=_C3880 ,C3313_=_C3888 ,C3313_=_C3909 ,C3313_=_C3910 ,\nC3313_=_C3911 ,C3313_=_C3912 ,C3313_=_C3913 ,C3313_=_C3914 ,C3313_=_C3915 ,C3313_=_C3916 ,\nC3313_=_C3917 ,C3544_=_C3689 ,C3544_=_C3880 ,C3544_=_C3888 ,C3544_=_C3909 ,C3544_=_C3910 ,\nC3544_=_C3911 ,C3544_=_C3912 ,C3544_=_C3913 ,C3544_=_C3914 ,C3544_=_C3915 ,C3544_=_C3916 ,\nC3544_=_C3917 ,C3689_=_C3880 ,C3689_=_C3888 ,C3689_=_C3909 ,C3689_=_C3910 ,C3689_=_C3911 ,\nC3689_=_C3912 ,C3689_=_C3913 ,C3689_=_C3914 ,C3689_=_C3915 ,C3689_=_C3916 ,C3689_=_C3917 ,\nC3880_=_C3888 ,C3880_=_C3909 ,C3880_=_C3910 ,C3880_=_C3911 ,C3880_=_C3912 ,C3880_=_C3913 ,\nC3880_=_C3914 ,C3880_=_C3915 ,C3880_=_C3916 ,C3880_=_C3917 ,C3888_=_C3909 ,C3888_=_C3910 ,\nC3888_=_C3911 ,C3888_=_C3912 ,C3888_=_C3913 ,C3888_=_C3914 ,C3888_=_C3915 ,C3888_=_C3916 ,\nC3888_=_C3917 ,C3909_=_C3910 ,C3909_=_C3911 ,C3909_=_C3912 ,C3909_=_C3913 ,C3909_=_C3914 ,\nC3909_=_C3915 ,C3909_=_C3916 ,C3909_=_C3917 ,C3910_=_C3911 ,C3910_=_C3912 ,C3910_=_C3913 ,\nC3910_=_C3914 ,C3910_=_C3915 ,C3910_=_C3916 ,C3910_=_C3917 ,C3911_=_C3912 ,C3911_=_C3913 ,\nC3911_=_C3914 ,C3911_=_C3915 ,C3911_=_C3916 ,C3911_=_C3917 ,C3912_=_C3913 ,C3912_=_C3914 ,\nC3912_=_C3915 ,C3912_=_C3916 ,C3912_=_C3917 ,C3913_=_C3914 ,C3913_=_C3915 ,C3913_=_C3916 ,\nC3913_=_C3917 ,C3914_=_C3915 ,C3914_=_C3916 ,C3914_=_C3917 ,C3915_=_C3916 ,C3915_=_C3917 ,\nC3916_=_C3917 ,"];278[shape=box, label="id:278 level: 7\n55: C404 C462 C533 C598 C752 \nC769 C913 C1107 C1202 C1227 C1240 \nC1439 C1463 C1778 C1951 C2033 C2197 \nC2214 C2334 C2459 C2663 C2737 C2839 \nC2852 C2871 C2950 C3038 C3048 C3112 \nC3113 C3114 C3115 C3116 C3117 C3118 \nC3119 C3120 C3121 C3148 C3263 C3468 \nC3609 C3756 C3804 C3894 C3897 C3905 \nC3915 C4051 C4055 C4061 C4075 C4083 \nC4084 C4085 \n764: C404_=_C533( C404 C533 ) C404_=_C769( C404 C769 ) C404_=_C913( C404 C913 ) C404_=_C1107( C404 C1107 ) C404_=_C1202( C404 C1202 ) \nC404_=_C1227( C404 C1227 ) C404_=_C1439( C404 C1439 ) C404_=_C1463( C404 C1463 ) C404_=_C1951( C404 C1951 ) C404_=_C2033( C404 C2033 ) C404_=_C2197( C404 C2197 ) \nC404_=_C2663( C404 C2663 ) C404_=_C2737( C404 C2737 ) C404_=_C2839( C404 C2839 ) C404_=_C2871( C404 C2871 ) C404_=_C2950( C404 C2950 ) C404_=_C3038( C404 C3038 ) \nC404_=_C3112( C404 C3112 ) C404_=_C3113( C404 C3113 ) C404_=_C3114( C404 C3114 ) C404_=_C3115( C404 C3115 ) C404_=_C3116( C404 C3116 ) C404_=_C3117( C404 C3117 ) \nC404_=_C3118( C404 C3118 ) C404_=_C3119( C404 C3119 ) C404_=_C3120( C404 C3120 ) C404_=_C3121( C404 C3121 ) C462_=_C598( C462 C598 ) C462_=_C752( C462 C752 ) \nC462_=_C1240( C462 C1240 ) C462_=_C1778( C462 C1778 ) C462_=_C2214( C462 C2214 ) C462_=_C2334( C462 C2334 ) C462_=_C2459( C462 C2459 ) C462_=_C2852( C462 C2852 ) \nC462_=_C3048( C462 C3048 ) C462_=_C3119( C462 C3119 ) C462_=_C3148( C462 C3148 ) C462_=_C3263( C462 C3263 ) C462_=_C3468( C462 C3468 ) C462_=_C3609( C462 C3609 ) \nC462_=_C3756( C462 C3756 ) C462_=_C3804( C462 C3804 ) C462_=_C3894( C462 C3894 ) C462_=_C3897( C462 C3897 ) C462_=_C3905( C462 C3905 ) C462_=_C3915( C462 C3915 ) \nC462_=_C4051( C462 C4051 ) C462_=_C4055( C462 C4055 ) C462_=_C4061( C462 C4061 ) C462_=_C4075( C462 C4075 ) C462_=_C4083( C462 C4083 ) C462_=_C4084( C462 C4084 ) \nC462_=_C4085( C462 C4085 ) C533_=_C769( C533 C769 ) C533_=_C913( C533 C913 ) C533_=_C1107( C533 C1107 ) C533_=_C1202( C533 C1202 ) C533_=_C1227( C533 C1227 ) \nC533_=_C1439( C533 C1439 ) C533_=_C1463( C533 C1463 ) C533_=_C1951( C533 C1951 ) C533_=_C2033( C533 C2033 ) C533_=_C2197( C533 C2197 ) C533_=_C2663( C533 C2663 ) \nC533_=_C2737( C533 C2737 ) C533_=_C2839( C533 C2839 ) C533_=_C2871( C533 C2871 ) C533_=_C2950( C533 C2950 ) C533_=_C3038( C533 C3038 ) C533_=_C3112( C533 C3112 ) \nC533_=_C3113( C533 C3113 ) C533_=_C3114( C533 C3114 ) C533_=_C3115( C533 C3115 ) C533_=_C3116( C533 C3116 ) C533_=_C3117( C533 C3117 ) C533_=_C3118( C533 C3118 ) \nC533_=_C3119( C533 C3119 ) C533_=_C3120( C533 C3120 ) C533_=_C3121( C533 C3121 ) C598_=_C752( C598 C752 ) C598_=_C1240( C598 C1240 ) C598_=_C1778( C598 C1778 ) \nC598_=_C2214( C598 C2214 ) C598_=_C2334( C598 C2334 ) C598_=_C2459( C598 C2459 ) C598_=_C2852( C598 C2852 ) C598_=_C3048( C598 C3048 ) C598_=_C3119( C598 C3119 ) \nC598_=_C3148( C598 C3148 ) C598_=_C3263( C598 C3263 ) C598_=_C3468( C598 C3468 ) C598_=_C3609( C598 C3609 ) C598_=_C3756( C598 C3756 ) C598_=_C3804( C598 C3804 ) \nC598_=_C3894( C598 C3894 ) C598_=_C3897( C598 C3897 ) C598_=_C3905( C598 C3905 ) C598_=_C3915( C598 C3915 ) C598_=_C4051( C598 C4051 ) C598_=_C4055( C598 C4055 ) \nC598_=_C4061( C598 C4061 ) C598_=_C4075( C598 C4075 ) C598_=_C4083( C598 C4083 ) C598_=_C4084( C598 C4084 ) C598_=_C4085( C598 C4085 ) C752_=_C1240( C752 C1240 ) \nC752_=_C1778( C752 C1778 ) C752_=_C2214( C752 C2214 ) C752_=_C2334( C752 C2334 ) C752_=_C2459( C752 C2459 ) C752_=_C2852( C752 C2852 ) C752_=_C3048( C752 C3048 ) \nC752_=_C3119( C752 C3119 ) C752_=_C3148( C752 C3148 ) C752_=_C3263( C752 C3263 ) C752_=_C3468( C752 C3468 ) C752_=_C3609( C752 C3609 ) C752_=_C3756( C752 C3756 ) \nC752_=_C3804( C752 C3804 ) C752_=_C3894( C752 C3894 ) C752_=_C3897( C752 C3897 ) C752_=_C3905( C752 C3905 ) C752_=_C3915( C752 C3915 ) C752_=_C4051( C752 C4051 ) \nC752_=_C4055( C752 C4055 ) C752_=_C4061( C752 C4061 ) C752_=_C4075( C752 C4075 ) C752_=_C4083( C752 C4083 ) C752_=_C4084( C752 C4084 ) C752_=_C4085( C752 C4085 ) \nC769_=_C913( C769 C913 ) C769_=_C1107( C769 C1107 ) C769_=_C1202( C769 C1202 ) C769_=_C1227( C769 C1227 ) C769_=_C1439( C769 C1439 ) C769_=_C1463( C769 C1463 ) \nC769_=_C1951( C769 C1951 ) C769_=_C2033( C769 C2033 ) C769_=_C2197( C769 C2197 ) C769_=_C2663( C769 C2663 ) C769_=_C2737( C769 C2737 ) C769_=_C2839( C769 C2839 ) \nC769_=_C2871( C769 C2871 ) C769_=_C2950( C769 C2950 ) C769_=_C3038( C769 C3038 ) C769_=_C3112( C769 C3112 ) C769_=_C3113( C769 C3113 ) C769_=_C3114( C769 C3114 ) \nC769_=_C3115( C769 C3115 ) C769_=_C3116( C769 C3116 ) C769_=_C3117( C769 C3117 ) C769_=_C3118( C769 C3118 ) C769_=_C3119( C769 C3119 ) C769_=_C3120( C769 C3120 ) \nC769_=_C3121( C769 C3121 ) C913_=_C1107( C913 C1107 ) C913_=_C1202( C913 C1202 ) C913_=_C1227( C913 C1227 ) C913_=_C1439( C913 C1439 ) C913_=_C1463( C913 C1463 ) \nC913_=_C1951( C913 C1951 ) C913_=_C2033( C913 C2033 ) C913_=_C2197( C913 C2197 ) C913_=_C2663( C913 C2663 ) C913_=_C2737( C913 C2737 ) C913_=_C2839( C913 C2839 ) \nC913_=_C2871( C913 C2871 ) C913_=_C2950( C913 C2950 ) C913_=_C3038( C913 C3038 ) C913_=_C3112( C913 C3112 ) C913_=_C3113( C913 C3113 ) C913_=_C3114( C913 C3114 ) \nC913_=_C3115( C913 C3115 ) C913_=_C3116( C913 C3116 ) C913_=_C3117( C913 C3117 ) C913_=_C3118( C913 C3118 ) C913_=_C3119( C913 C3119 ) C913_=_C3120( C913 C3120 ) \nC913_=_C3121( C913 C3121 ) C1107_=_C1202( C1107 C1202 ) C1107_=_C1227( C1107 C1227 ) C1107_=_C1439( C1107 C1439 ) C1107_=_C1463( C1107 C1463 ) C1107_=_C1951( C1107 C1951</w:t>
      </w:r>
    </w:p>
    <w:p>
      <w:pPr>
        <w:pStyle w:val="PreformattedText"/>
        <w:bidi w:val="0"/>
        <w:spacing w:before="0" w:after="0"/>
        <w:jc w:val="left"/>
        <w:rPr/>
      </w:pPr>
      <w:r>
        <w:rPr/>
        <w:t xml:space="preserve"> </w:t>
      </w:r>
      <w:r>
        <w:rPr/>
        <w:t>) \nC1107_=_C2033( C1107 C2033 ) C1107_=_C2197( C1107 C2197 ) C1107_=_C2663( C1107 C2663 ) C1107_=_C2737( C1107 C2737 ) C1107_=_C2839( C1107 C2839 ) C1107_=_C2871( C1107 C2871 ) \nC1107_=_C2950( C1107 C2950 ) C1107_=_C3038( C1107 C3038 ) C1107_=_C3112( C1107 C3112 ) C1107_=_C3113( C1107 C3113 ) C1107_=_C3114( C1107 C3114 ) C1107_=_C3115( C1107 C3115 ) \nC1107_=_C3116( C1107 C3116 ) C1107_=_C3117( C1107 C3117 ) C1107_=_C3118( C1107 C3118 ) C1107_=_C3119( C1107 C3119 ) C1107_=_C3120( C1107 C3120 ) C1107_=_C3121( C1107 C3121 ) \nC1202_=_C1227( C1202 C1227 ) C1202_=_C1439( C1202 C1439 ) C1202_=_C1463( C1202 C1463 ) C1202_=_C1951( C1202 C1951 ) C1202_=_C2033( C1202 C2033 ) C1202_=_C2197( C1202 C2197 ) \nC1202_=_C2663( C1202 C2663 ) C1202_=_C2737( C1202 C2737 ) C1202_=_C2839( C1202 C2839 ) C1202_=_C2871( C1202 C2871 ) C1202_=_C2950( C1202 C2950 ) C1202_=_C3038( C1202 C3038 ) \nC1202_=_C3112( C1202 C3112 ) C1202_=_C3113( C1202 C3113 ) C1202_=_C3114( C1202 C3114 ) C1202_=_C3115( C1202 C3115 ) C1202_=_C3116( C1202 C3116 ) C1202_=_C3117( C1202 C3117 ) \nC1202_=_C3118( C1202 C3118 ) C1202_=_C3119( C1202 C3119 ) C1202_=_C3120( C1202 C3120 ) C1202_=_C3121( C1202 C3121 ) C1227_=_C1240( C1227 C1240 ) C1227_=_C1439( C1227 C1439 ) \nC1227_=_C1463( C1227 C1463 ) C1227_=_C1951( C1227 C1951 ) C1227_=_C2033( C1227 C2033 ) C1227_=_C2197( C1227 C2197 ) C1227_=_C2663( C1227 C2663 ) C1227_=_C2737( C1227 C2737 ) \nC1227_=_C2839( C1227 C2839 ) C1227_=_C2871( C1227 C2871 ) C1227_=_C2950( C1227 C2950 ) C1227_=_C3038( C1227 C3038 ) C1227_=_C3112( C1227 C3112 ) C1227_=_C3113( C1227 C3113 ) \nC1227_=_C3114( C1227 C3114 ) C1227_=_C3115( C1227 C3115 ) C1227_=_C3116( C1227 C3116 ) C1227_=_C3117( C1227 C3117 ) C1227_=_C3118( C1227 C3118 ) C1227_=_C3119( C1227 C3119 ) \nC1227_=_C3120( C1227 C3120 ) C1227_=_C3121( C1227 C3121 ) C1240_=_C1778( C1240 C1778 ) C1240_=_C2214( C1240 C2214 ) C1240_=_C2334( C1240 C2334 ) C1240_=_C2459( C1240 C2459 ) \nC1240_=_C2852( C1240 C2852 ) C1240_=_C3048( C1240 C3048 ) C1240_=_C3119( C1240 C3119 ) C1240_=_C3148( C1240 C3148 ) C1240_=_C3263( C1240 C3263 ) C1240_=_C3468( C1240 C3468 ) \nC1240_=_C3609( C1240 C3609 ) C1240_=_C3756( C1240 C3756 ) C1240_=_C3804( C1240 C3804 ) C1240_=_C3894( C1240 C3894 ) C1240_=_C3897( C1240 C3897 ) C1240_=_C3905( C1240 C3905 ) \nC1240_=_C3915( C1240 C3915 ) C1240_=_C4051( C1240 C4051 ) C1240_=_C4055( C1240 C4055 ) C1240_=_C4061( C1240 C4061 ) C1240_=_C4075( C1240 C4075 ) C1240_=_C4083( C1240 C4083 ) \nC1240_=_C4084( C1240 C4084 ) C1240_=_C4085( C1240 C4085 ) C1439_=_C1463( C1439 C1463 ) C1439_=_C1951( C1439 C1951 ) C1439_=_C2033( C1439 C2033 ) C1439_=_C2197( C1439 C2197 ) \nC1439_=_C2663( C1439 C2663 ) C1439_=_C2737( C1439 C2737 ) C1439_=_C2839( C1439 C2839 ) C1439_=_C2871( C1439 C2871 ) C1439_=_C2950( C1439 C2950 ) C1439_=_C3038( C1439 C3038 ) \nC1439_=_C3112( C1439 C3112 ) C1439_=_C3113( C1439 C3113 ) C1439_=_C3114( C1439 C3114 ) C1439_=_C3115( C1439 C3115 ) C1439_=_C3116( C1439 C3116 ) C1439_=_C3117( C1439 C3117 ) \nC1439_=_C3118( C1439 C3118 ) C1439_=_C3119( C1439 C3119 ) C1439_=_C3120( C1439 C3120 ) C1439_=_C3121( C1439 C3121 ) C1463_=_C1951( C1463 C1951 ) C1463_=_C2033( C1463 C2033 ) \nC1463_=_C2197( C1463 C2197 ) C1463_=_C2663( C1463 C2663 ) C1463_=_C2737( C1463 C2737 ) C1463_=_C2839( C1463 C2839 ) C1463_=_C2871( C1463 C2871 ) C1463_=_C2950( C1463 C2950 ) \nC1463_=_C3038( C1463 C3038 ) C1463_=_C3112( C1463 C3112 ) C1463_=_C3113( C1463 C3113 ) C1463_=_C3114( C1463 C3114 ) C1463_=_C3115( C1463 C3115 ) C1463_=_C3116( C1463 C3116 ) \nC1463_=_C3117( C1463 C3117 ) C1463_=_C3118( C1463 C3118 ) C1463_=_C3119( C1463 C3119 ) C1463_=_C3120( C1463 C3120 ) C1463_=_C3121( C1463 C3121 ) C1778_=_C2214( C1778 C2214 ) \nC1778_=_C2334( C1778 C2334 ) C1778_=_C2459( C1778 C2459 ) C1778_=_C2852( C1778 C2852 ) C1778_=_C3048( C1778 C3048 ) C1778_=_C3119( C1778 C3119 ) C1778_=_C3148( C1778 C3148 ) \nC1778_=_C3263( C1778 C3263 ) C1778_=_C3468( C1778 C3468 ) C1778_=_C3609( C1778 C3609 ) C1778_=_C3756( C1778 C3756 ) C1778_=_C3804( C1778 C3804 ) C1778_=_C3894( C1778 C3894 ) \nC1778_=_C3897( C1778 C3897 ) C1778_=_C3905( C1778 C3905 ) C1778_=_C3915( C1778 C3915 ) C1778_=_C4051( C1778 C4051 ) C1778_=_C4055( C1778 C4055 ) C1778_=_C4061( C1778 C4061 ) \nC1778_=_C4075( C1778 C4075 ) C1778_=_C4083( C1778 C4083 ) C1778_=_C4084( C1778 C4084 ) C1778_=_C4085( C1778 C4085 ) C1951_=_C2033( C1951 C2033 ) C1951_=_C2197( C1951 C2197 ) \nC1951_=_C2663( C1951 C2663 ) C1951_=_C2737( C1951 C2737 ) C1951_=_C2839( C1951 C2839 ) C1951_=_C2871( C1951 C2871 ) C1951_=_C2950( C1951 C2950 ) C1951_=_C3038( C1951 C3038 ) \nC1951_=_C3112( C1951 C3112 ) C1951_=_C3113( C1951 C3113 ) C1951_=_C3114( C1951 C3114 ) C1951_=_C3115( C1951 C3115 ) C1951_=_C3116( C1951 C3116 ) C1951_=_C3117( C1951 C3117 ) \nC1951_=_C3118( C1951 C3118 ) C1951_=_C3119( C1951 C3119 ) C1951_=_C3120( C1951 C3120 ) C1951_=_C3121( C1951 C3121 ) C2033_=_C2197( C2033 C2197 ) C2033_=_C2663( C2033 C2663 ) \nC2033_=_C2737( C2033 C2737 ) C2033_=_C2839( C2033 C2839 ) C2033_=_C2871( C2033 C2871 ) C2033_=_C2950( C2033 C2950 ) C2033_=_C3038( C2033 C3038 ) C2033_=_C3112( C2033 C3112 ) \nC2033_=_C3113( C2033 C3113 ) C2033_=_C3114( C2033 C3114 ) C2033_=_C3115( C2033 C3115 ) C2033_=_C3116( C2033 C3116 ) C2033_=_C3117( C2033 C3117 ) C2033_=_C3118( C2033 C3118 ) \nC2033_=_C3119( C2033 C3119 ) C2033_=_C3120( C2033 C3120 ) C2033_=_C3121( C2033 C3121 ) C2197_=_C2214( C2197 C2214 ) C2197_=_C2663( C2197 C2663 ) C2197_=_C2737( C2197 C2737 ) \nC2197_=_C2839( C2197 C2839 ) C2197_=_C2871( C2197 C2871 ) C2197_=_C2950( C2197 C2950 ) C2197_=_C3038( C2197 C3038 ) C2197_=_C3112( C2197 C3112 ) C2197_=_C3113( C2197 C3113 ) \nC2197_=_C3114( C2197 C3114 ) C2197_=_C3115( C2197 C3115 ) C2197_=_C3116( C2197 C3116 ) C2197_=_C3117( C2197 C3117 ) C2197_=_C3118( C2197 C3118 ) C2197_=_C3119( C2197 C3119 ) \nC2197_=_C3120( C2197 C3120 ) C2197_=_C3121( C2197 C3121 ) C2214_=_C2334( C2214 C2334 ) C2214_=_C2459( C2214 C2459 ) C2214_=_C2852( C2214 C2852 ) C2214_=_C3048( C2214 C3048 ) \nC2214_=_C3119( C2214 C3119 ) C2214_=_C3148( C2214 C3148 ) C2214_=_C3263( C2214 C3263 ) C2214_=_C3468( C2214 C3468 ) C2214_=_C3609( C2214 C3609 ) C2214_=_C3756( C2214 C3756 ) \nC2214_=_C3804( C2214 C3804 ) C2214_=_C3894( C2214 C3894 ) C2214_=_C3897( C2214 C3897 ) C2214_=_C3905( C2214 C3905 ) C2214_=_C3915( C2214 C3915 ) C2214_=_C4051( C2214 C4051 ) \nC2214_=_C4055( C2214 C4055 ) C2214_=_C4061( C2214 C4061 ) C2214_=_C4075( C2214 C4075 ) C2214_=_C4083( C2214 C4083 ) C2214_=_C4084( C2214 C4084 ) C2214_=_C4085( C2214 C4085 ) \nC2334_=_C2459( C2334 C2459 ) C2334_=_C2852( C2334 C2852 ) C2334_=_C3048( C2334 C3048 ) C2334_=_C3119( C2334 C3119 ) C2334_=_C3148( C2334 C3148 ) C2334_=_C3263( C2334 C3263 ) \nC2334_=_C3468( C2334 C3468 ) C2334_=_C3609( C2334 C3609 ) C2334_=_C3756( C2334 C3756 ) C2334_=_C3804( C2334 C3804 ) C2334_=_C3894( C2334 C3894 ) C2334_=_C3897( C2334 C3897 ) \nC2334_=_C3905( C2334 C3905 ) C2334_=_C3915( C2334 C3915 ) C2334_=_C4051( C2334 C4051 ) C2334_=_C4055( C2334 C4055 ) C2334_=_C4061( C2334 C4061 ) C2334_=_C4075( C2334 C4075 ) \nC2334_=_C4083( C2334 C4083 ) C2334_=_C4084( C2334 C4084 ) C2334_=_C4085( C2334 C4085 ) C2459_=_C2852( C2459 C2852 ) C2459_=_C3048( C2459 C3048 ) C2459_=_C3119( C2459 C3119 ) \nC2459_=_C3148( C2459 C3148 ) C2459_=_C3263( C2459 C3263 ) C2459_=_C3468( C2459 C3468 ) C2459_=_C3609( C2459 C3609 ) C2459_=_C3756( C2459 C3756 ) C2459_=_C3804( C2459 C3804 ) \nC2459_=_C3894( C2459 C3894 ) C2459_=_C3897( C2459 C3897 ) C2459_=_C3905( C2459 C3905 ) C2459_=_C3915( C2459 C3915 ) C2459_=_C4051( C2459 C4051 ) C2459_=_C4055( C2459 C4055 ) \nC2459_=_C4061( C2459 C4061 ) C2459_=_C4075( C2459 C4075 ) C2459_=_C4083( C2459 C4083 ) C2459_=_C4084( C2459 C4084 ) C2459_=_C4085( C2459 C4085 ) C2663_=_C2737( C2663 C2737 ) \nC2663_=_C2839( C2663 C2839 ) C2663_=_C2871( C2663 C2871 ) C2663_=_C2950( C2663 C2950 ) C2663_=_C3038( C2663 C3038 ) C2663_=_C3112( C2663 C3112 ) C2663_=_C3113( C2663 C3113 ) \nC2663_=_C3114( C2663 C3114 ) C2663_=_C3115( C2663 C3115 ) C2663_=_C3116( C2663 C3116 ) C2663_=_C3117( C2663 C3117 ) C2663_=_C3118( C2663 C3118 ) C2663_=_C3119( C2663 C3119 ) \nC2663_=_C3120( C2663 C3120 ) C2663_=_C3121( C2663 C3121 ) C2737_=_C2839( C2737 C2839 ) C2737_=_C2871( C2737 C2871 ) C2737_=_C2950( C2737 C2950 ) C2737_=_C3038( C2737 C3038 ) \nC2737_=_C3112( C2737 C3112 ) C2737_=_C3113( C2737 C3113 ) C2737_=_C3114( C2737 C3114 ) C2737_=_C3115( C2737 C3115 ) C2737_=_C3116( C2737 C3116 ) C2737_=_C3117( C2737 C3117 ) \nC2737_=_C3118( C2737 C3118 ) C2737_=_C3119( C2737 C3119 ) C2737_=_C3120( C2737 C3120 ) C2737_=_C3121( C2737 C3121 ) C2839_=_C2852( C2839 C2852 ) C2839_=_C2871( C2839 C2871 ) \nC2839_=_C2950( C2839 C2950 ) C2839_=_C3038( C2839 C3038 ) C2839_=_C3112( C2839 C3112 ) C2839_=_C3113( C2839 C3113 ) C2839_=_C3114( C2839 C3114 ) C2839_=_C3115( C2839 C3115 ) \nC2839_=_C3116( C2839 C3116 ) C2839_=_C3117( C2839 C3117 ) C2839_=_C3118( C2839 C3118 ) C2839_=_C3119( C2839 C3119 ) C2839_=_C3120( C2839 C3120 ) C2839_=_C3121( C2839 C3121 ) \nC2852_=_C3048( C2852 C3048 ) C2852_=_C3119( C2852 C3119 ) C2852_=_C3148( C2852 C3148 ) C2852_=_C3263( C2852 C3263 ) C2852_=_C3468( C2852 C3468 ) C2852_=_C3609( C2852 C3609 ) \nC2852_=_C3756( C2852 C3756 ) C2852_=_C3804( C2852 C3804 ) C2852_=_C3894( C2852 C3894 ) C2852_=_C3897( C2852 C3897 ) C2852_=_C3905( C2852 C3905 ) C2852_=_C3915( C2852 C3915 ) \nC2852_=_C4051( C2852 C4051 ) C2852_=_C4055( C2852 C4055 ) C2852_=_C4061( C2852 C4061 ) C2852_=_C4075( C2852 C4075 ) C2852_=_C4083( C2852 C4083 ) C2852_=_C4084( C2852 C4084 ) \nC2852_=_C4085( C2852 C4085 ) C2871_=_C2950( C2871 C2950 ) C2871_=_C3038( C2871 C3038 ) C2871_=_C3112( C2871 C3112 ) C2871_=_C3113( C2871 C3113 ) C2871_=_C3114( C2871 C3114 ) \nC2871_=_C3115( C2871 C3115 ) C2871_=_C3116( C2871 C3116 ) C2871_=_C3117( C2871 C3117 ) C2871_=_C3118( C2871 C3118 ) C2871_=_C3119( C2871 C3119 ) C2871_=_C3120( C2871 C3120 ) \nC2871_=_C3121( C2871 C3121 ) C2950_=_C3038(</w:t>
      </w:r>
    </w:p>
    <w:p>
      <w:pPr>
        <w:pStyle w:val="PreformattedText"/>
        <w:bidi w:val="0"/>
        <w:spacing w:before="0" w:after="0"/>
        <w:jc w:val="left"/>
        <w:rPr/>
      </w:pPr>
      <w:r>
        <w:rPr/>
        <w:t xml:space="preserve"> </w:t>
      </w:r>
      <w:r>
        <w:rPr/>
        <w:t>C2950 C3038 ) C2950_=_C3112( C2950 C3112 ) C2950_=_C3113( C2950 C3113 ) C2950_=_C3114( C2950 C3114 ) C2950_=_C3115( C2950 C3115 ) \nC2950_=_C3116( C2950 C3116 ) C2950_=_C3117( C2950 C3117 ) C2950_=_C3118( C2950 C3118 ) C2950_=_C3119( C2950 C3119 ) C2950_=_C3120( C2950 C3120 ) C2950_=_C3121( C2950 C3121 ) \nC3038_=_C3048( C3038 C3048 ) C3038_=_C3112( C3038 C3112 ) C3038_=_C3113( C3038 C3113 ) C3038_=_C3114( C3038 C3114 ) C3038_=_C3115( C3038 C3115 ) C3038_=_C3116( C3038 C3116 ) \nC3038_=_C3117( C3038 C3117 ) C3038_=_C3118( C3038 C3118 ) C3038_=_C3119( C3038 C3119 ) C3038_=_C3120( C3038 C3120 ) C3038_=_C3121( C3038 C3121 ) C3048_=_C3119( C3048 C3119 ) \nC3048_=_C3148( C3048 C3148 ) C3048_=_C3263( C3048 C3263 ) C3048_=_C3468( C3048 C3468 ) C3048_=_C3609( C3048 C3609 ) C3048_=_C3756( C3048 C3756 ) C3048_=_C3804( C3048 C3804 ) \nC3048_=_C3894( C3048 C3894 ) C3048_=_C3897( C3048 C3897 ) C3048_=_C3905( C3048 C3905 ) C3048_=_C3915( C3048 C3915 ) C3048_=_C4051( C3048 C4051 ) C3048_=_C4055( C3048 C4055 ) \nC3048_=_C4061( C3048 C4061 ) C3048_=_C4075( C3048 C4075 ) C3048_=_C4083( C3048 C4083 ) C3048_=_C4084( C3048 C4084 ) C3048_=_C4085( C3048 C4085 ) C3112_=_C3113( C3112 C3113 ) \nC3112_=_C3114( C3112 C3114 ) C3112_=_C3115( C3112 C3115 ) C3112_=_C3116( C3112 C3116 ) C3112_=_C3117( C3112 C3117 ) C3112_=_C3118( C3112 C3118 ) C3112_=_C3119( C3112 C3119 ) \nC3112_=_C3120( C3112 C3120 ) C3112_=_C3121( C3112 C3121 ) C3113_=_C3114( C3113 C3114 ) C3113_=_C3115( C3113 C3115 ) C3113_=_C3116( C3113 C3116 ) C3113_=_C3117( C3113 C3117 ) \nC3113_=_C3118( C3113 C3118 ) C3113_=_C3119( C3113 C3119 ) C3113_=_C3120( C3113 C3120 ) C3113_=_C3121( C3113 C3121 ) C3114_=_C3115( C3114 C3115 ) C3114_=_C3116( C3114 C3116 ) \nC3114_=_C3117( C3114 C3117 ) C3114_=_C3118( C3114 C3118 ) C3114_=_C3119( C3114 C3119 ) C3114_=_C3120( C3114 C3120 ) C3114_=_C3121( C3114 C3121 ) C3114_=_C3894( C3114 C3894 ) \nC3115_=_C3116( C3115 C3116 ) C3115_=_C3117( C3115 C3117 ) C3115_=_C3118( C3115 C3118 ) C3115_=_C3119( C3115 C3119 ) C3115_=_C3120( C3115 C3120 ) C3115_=_C3121( C3115 C3121 ) \nC3115_=_C3915( C3115 C3915 ) C3116_=_C3117( C3116 C3117 ) C3116_=_C3118( C3116 C3118 ) C3116_=_C3119( C3116 C3119 ) C3116_=_C3120( C3116 C3120 ) C3116_=_C3121( C3116 C3121 ) \nC3117_=_C3118( C3117 C3118 ) C3117_=_C3119( C3117 C3119 ) C3117_=_C3120( C3117 C3120 ) C3117_=_C3121( C3117 C3121 ) C3117_=_C4061( C3117 C4061 ) C3118_=_C3119( C3118 C3119 ) \nC3118_=_C3120( C3118 C3120 ) C3118_=_C3121( C3118 C3121 ) C3118_=_C4083( C3118 C4083 ) C3119_=_C3120( C3119 C3120 ) C3119_=_C3121( C3119 C3121 ) C3119_=_C3148( C3119 C3148 ) \nC3119_=_C3263( C3119 C3263 ) C3119_=_C3468( C3119 C3468 ) C3119_=_C3609( C3119 C3609 ) C3119_=_C3756( C3119 C3756 ) C3119_=_C3804( C3119 C3804 ) C3119_=_C3894( C3119 C3894 ) \nC3119_=_C3897( C3119 C3897 ) C3119_=_C3905( C3119 C3905 ) C3119_=_C3915( C3119 C3915 ) C3119_=_C4051( C3119 C4051 ) C3119_=_C4055( C3119 C4055 ) C3119_=_C4061( C3119 C4061 ) \nC3119_=_C4075( C3119 C4075 ) C3119_=_C4083( C3119 C4083 ) C3119_=_C4084( C3119 C4084 ) C3119_=_C4085( C3119 C4085 ) C3120_=_C3121( C3120 C3121 ) C3148_=_C3263( C3148 C3263 ) \nC3148_=_C3468( C3148 C3468 ) C3148_=_C3609( C3148 C3609 ) C3148_=_C3756( C3148 C3756 ) C3148_=_C3804( C3148 C3804 ) C3148_=_C3894( C3148 C3894 ) C3148_=_C3897( C3148 C3897 ) \nC3148_=_C3905( C3148 C3905 ) C3148_=_C3915( C3148 C3915 ) C3148_=_C4051( C3148 C4051 ) C3148_=_C4055( C3148 C4055 ) C3148_=_C4061( C3148 C4061 ) C3148_=_C4075( C3148 C4075 ) \nC3148_=_C4083( C3148 C4083 ) C3148_=_C4084( C3148 C4084 ) C3148_=_C4085( C3148 C4085 ) C3263_=_C3468( C3263 C3468 ) C3263_=_C3609( C3263 C3609 ) C3263_=_C3756( C3263 C3756 ) \nC3263_=_C3804( C3263 C3804 ) C3263_=_C3894( C3263 C3894 ) C3263_=_C3897( C3263 C3897 ) C3263_=_C3905( C3263 C3905 ) C3263_=_C3915( C3263 C3915 ) C3263_=_C4051( C3263 C4051 ) \nC3263_=_C4055( C3263 C4055 ) C3263_=_C4061( C3263 C4061 ) C3263_=_C4075( C3263 C4075 ) C3263_=_C4083( C3263 C4083 ) C3263_=_C4084( C3263 C4084 ) C3263_=_C4085( C3263 C4085 ) \nC3468_=_C3609( C3468 C3609 ) C3468_=_C3756( C3468 C3756 ) C3468_=_C3804( C3468 C3804 ) C3468_=_C3894( C3468 C3894 ) C3468_=_C3897( C3468 C3897 ) C3468_=_C3905( C3468 C3905 ) \nC3468_=_C3915( C3468 C3915 ) C3468_=_C4051( C3468 C4051 ) C3468_=_C4055( C3468 C4055 ) C3468_=_C4061( C3468 C4061 ) C3468_=_C4075( C3468 C4075 ) C3468_=_C4083( C3468 C4083 ) \nC3468_=_C4084( C3468 C4084 ) C3468_=_C4085( C3468 C4085 ) C3609_=_C3756( C3609 C3756 ) C3609_=_C3804( C3609 C3804 ) C3609_=_C3894( C3609 C3894 ) C3609_=_C3897( C3609 C3897 ) \nC3609_=_C3905( C3609 C3905 ) C3609_=_C3915( C3609 C3915 ) C3609_=_C4051( C3609 C4051 ) C3609_=_C4055( C3609 C4055 ) C3609_=_C4061( C3609 C4061 ) C3609_=_C4075( C3609 C4075 ) \nC3609_=_C4083( C3609 C4083 ) C3609_=_C4084( C3609 C4084 ) C3609_=_C4085( C3609 C4085 ) C3756_=_C3804( C3756 C3804 ) C3756_=_C3894( C3756 C3894 ) C3756_=_C3897( C3756 C3897 ) \nC3756_=_C3905( C3756 C3905 ) C3756_=_C3915( C3756 C3915 ) C3756_=_C4051( C3756 C4051 ) C3756_=_C4055( C3756 C4055 ) C3756_=_C4061( C3756 C4061 ) C3756_=_C4075( C3756 C4075 ) \nC3756_=_C4083( C3756 C4083 ) C3756_=_C4084( C3756 C4084 ) C3756_=_C4085( C3756 C4085 ) C3804_=_C3894( C3804 C3894 ) C3804_=_C3897( C3804 C3897 ) C3804_=_C3905( C3804 C3905 ) \nC3804_=_C3915( C3804 C3915 ) C3804_=_C4051( C3804 C4051 ) C3804_=_C4055( C3804 C4055 ) C3804_=_C4061( C3804 C4061 ) C3804_=_C4075( C3804 C4075 ) C3804_=_C4083( C3804 C4083 ) \nC3804_=_C4084( C3804 C4084 ) C3804_=_C4085( C3804 C4085 ) C3894_=_C3897( C3894 C3897 ) C3894_=_C3905( C3894 C3905 ) C3894_=_C3915( C3894 C3915 ) C3894_=_C4051( C3894 C4051 ) \nC3894_=_C4055( C3894 C4055 ) C3894_=_C4061( C3894 C4061 ) C3894_=_C4075( C3894 C4075 ) C3894_=_C4083( C3894 C4083 ) C3894_=_C4084( C3894 C4084 ) C3894_=_C4085( C3894 C4085 ) \nC3897_=_C3905( C3897 C3905 ) C3897_=_C3915( C3897 C3915 ) C3897_=_C4051( C3897 C4051 ) C3897_=_C4055( C3897 C4055 ) C3897_=_C4061( C3897 C4061 ) C3897_=_C4075( C3897 C4075 ) \nC3897_=_C4083( C3897 C4083 ) C3897_=_C4084( C3897 C4084 ) C3897_=_C4085( C3897 C4085 ) C3905_=_C3915( C3905 C3915 ) C3905_=_C4051( C3905 C4051 ) C3905_=_C4055( C3905 C4055 ) \nC3905_=_C4061( C3905 C4061 ) C3905_=_C4075( C3905 C4075 ) C3905_=_C4083( C3905 C4083 ) C3905_=_C4084( C3905 C4084 ) C3905_=_C4085( C3905 C4085 ) C3915_=_C4051( C3915 C4051 ) \nC3915_=_C4055( C3915 C4055 ) C3915_=_C4061( C3915 C4061 ) C3915_=_C4075( C3915 C4075 ) C3915_=_C4083( C3915 C4083 ) C3915_=_C4084( C3915 C4084 ) C3915_=_C4085( C3915 C4085 ) \nC4051_=_C4055( C4051 C4055 ) C4051_=_C4061( C4051 C4061 ) C4051_=_C4075( C4051 C4075 ) C4051_=_C4083( C4051 C4083 ) C4051_=_C4084( C4051 C4084 ) C4051_=_C4085( C4051 C4085 ) \nC4055_=_C4061( C4055 C4061 ) C4055_=_C4075( C4055 C4075 ) C4055_=_C4083( C4055 C4083 ) C4055_=_C4084( C4055 C4084 ) C4055_=_C4085( C4055 C4085 ) C4061_=_C4075( C4061 C4075 ) \nC4061_=_C4083( C4061 C4083 ) C4061_=_C4084( C4061 C4084 ) C4061_=_C4085( C4061 C4085 ) C4075_=_C4083( C4075 C4083 ) C4075_=_C4084( C4075 C4084 ) C4075_=_C4085( C4075 C4085 ) \nC4083_=_C4084( C4083 C4084 ) C4083_=_C4085( C4083 C4085 ) C4084_=_C4085( C4084 C4085 ) "];202-&gt;278[label="54: C404 C462 C533 C598 C752 \nC769 C913 C1107 C1202 C1227 C1240 \nC1439 C1463 C1778 C1951 C2033 C2197 \nC2214 C2334 C2459 C2663 C2737 C2839 \nC2852 C2871 C2950 C3038 C3048 C3112 \nC3113 C3114 C3115 C3116 C3117 C3118 \nC3120 C3121 C3148 C3263 C3468 C3609 \nC3756 C3804 C3894 C3897 C3905 C3915 \nC4051 C4055 C4061 C4075 C4083 C4084 \nC4085 \n710: C404_=_C533 ,C404_=_C769 ,C404_=_C913 ,C404_=_C1107 ,C404_=_C1202 ,\nC404_=_C1227 ,C404_=_C1439 ,C404_=_C1463 ,C404_=_C1951 ,C404_=_C2033 ,C404_=_C2197 ,\nC404_=_C2663 ,C404_=_C2737 ,C404_=_C2839 ,C404_=_C2871 ,C404_=_C2950 ,C404_=_C3038 ,\nC404_=_C3112 ,C404_=_C3113 ,C404_=_C3114 ,C404_=_C3115 ,C404_=_C3116 ,C404_=_C3117 ,\nC404_=_C3118 ,C404_=_C3120 ,C404_=_C3121 ,C462_=_C598 ,C462_=_C752 ,C462_=_C1240 ,\nC462_=_C1778 ,C462_=_C2214 ,C462_=_C2334 ,C462_=_C2459 ,C462_=_C2852 ,C462_=_C3048 ,\nC462_=_C3148 ,C462_=_C3263 ,C462_=_C3468 ,C462_=_C3609 ,C462_=_C3756 ,C462_=_C3804 ,\nC462_=_C3894 ,C462_=_C3897 ,C462_=_C3905 ,C462_=_C3915 ,C462_=_C4051 ,C462_=_C4055 ,\nC462_=_C4061 ,C462_=_C4075 ,C462_=_C4083 ,C462_=_C4084 ,C462_=_C4085 ,C533_=_C769 ,\nC533_=_C913 ,C533_=_C1107 ,C533_=_C1202 ,C533_=_C1227 ,C533_=_C1439 ,C533_=_C1463 ,\nC533_=_C1951 ,C533_=_C2033 ,C533_=_C2197 ,C533_=_C2663 ,C533_=_C2737 ,C533_=_C2839 ,\nC533_=_C2871 ,C533_=_C2950 ,C533_=_C3038 ,C533_=_C3112 ,C533_=_C3113 ,C533_=_C3114 ,\nC533_=_C3115 ,C533_=_C3116 ,C533_=_C3117 ,C533_=_C3118 ,C533_=_C3120 ,C533_=_C3121 ,\nC598_=_C752 ,C598_=_C1240 ,C598_=_C1778 ,C598_=_C2214 ,C598_=_C2334 ,C598_=_C2459 ,\nC598_=_C2852 ,C598_=_C3048 ,C598_=_C3148 ,C598_=_C3263 ,C598_=_C3468 ,C598_=_C3609 ,\nC598_=_C3756 ,C598_=_C3804 ,C598_=_C3894 ,C598_=_C3897 ,C598_=_C3905 ,C598_=_C3915 ,\nC598_=_C4051 ,C598_=_C4055 ,C598_=_C4061 ,C598_=_C4075 ,C598_=_C4083 ,C598_=_C4084 ,\nC598_=_C4085 ,C752_=_C1240 ,C752_=_C1778 ,C752_=_C2214 ,C752_=_C2334 ,C752_=_C2459 ,\nC752_=_C2852 ,C752_=_C3048 ,C752_=_C3148 ,C752_=_C3263 ,C752_=_C3468 ,C752_=_C3609 ,\nC752_=_C3756 ,C752_=_C3804 ,C752_=_C3894 ,C752_=_C3897 ,C752_=_C3905 ,C752_=_C3915 ,\nC752_=_C4051 ,C752_=_C4055 ,C752_=_C4061 ,C752_=_C4075 ,C752_=_C4083 ,C752_=_C4084 ,\nC752_=_C4085 ,C769_=_C913 ,C769_=_C1107 ,C769_=_C1202 ,C769_=_C1227 ,C769_=_C1439 ,\nC769_=_C1463 ,C769_=_C1951 ,C769_=_C2033 ,C769_=_C2197 ,C769_=_C2663 ,C769_=_C2737 ,\nC769_=_C2839 ,C769_=_C2871 ,C769_=_C2950 ,C769_=_C3038 ,C769_=_C3112 ,C769_=_C3113 ,\nC769_=_C3114 ,C769_=_C3115 ,C769_=_C3116 ,C769_=_C3117 ,C769_=_C3118 ,C769_=_C3120 ,\nC769_=_C3121 ,C913_=_C1107 ,C913_=_C1202 ,C913_=_C1227 ,C913_=_C1439 ,C913_=_C1463 ,\nC913_=_C1951 ,C913_=_C2033 ,C913_=_C2197 ,C913_=_C2663 ,C913_=_C2737 ,C913_=_C2839 ,\nC913_=_C2871 ,C913_=_C2950 ,C913_=_C3038 ,C913_=_C3112 ,C913_=_C3113 ,C913_=_C3114 ,\nC913_=_C3115 ,C913_=_C3116 ,C913_=_C3117 ,C913_=_C3118 ,C913_=_C3120</w:t>
      </w:r>
    </w:p>
    <w:p>
      <w:pPr>
        <w:pStyle w:val="PreformattedText"/>
        <w:bidi w:val="0"/>
        <w:spacing w:before="0" w:after="0"/>
        <w:jc w:val="left"/>
        <w:rPr/>
      </w:pPr>
      <w:r>
        <w:rPr/>
        <w:t xml:space="preserve"> </w:t>
      </w:r>
      <w:r>
        <w:rPr/>
        <w:t>,C913_=_C3121 ,\nC1107_=_C1202 ,C1107_=_C1227 ,C1107_=_C1439 ,C1107_=_C1463 ,C1107_=_C1951 ,C1107_=_C2033 ,\nC1107_=_C2197 ,C1107_=_C2663 ,C1107_=_C2737 ,C1107_=_C2839 ,C1107_=_C2871 ,C1107_=_C2950 ,\nC1107_=_C3038 ,C1107_=_C3112 ,C1107_=_C3113 ,C1107_=_C3114 ,C1107_=_C3115 ,C1107_=_C3116 ,\nC1107_=_C3117 ,C1107_=_C3118 ,C1107_=_C3120 ,C1107_=_C3121 ,C1202_=_C1227 ,C1202_=_C1439 ,\nC1202_=_C1463 ,C1202_=_C1951 ,C1202_=_C2033 ,C1202_=_C2197 ,C1202_=_C2663 ,C1202_=_C2737 ,\nC1202_=_C2839 ,C1202_=_C2871 ,C1202_=_C2950 ,C1202_=_C3038 ,C1202_=_C3112 ,C1202_=_C3113 ,\nC1202_=_C3114 ,C1202_=_C3115 ,C1202_=_C3116 ,C1202_=_C3117 ,C1202_=_C3118 ,C1202_=_C3120 ,\nC1202_=_C3121 ,C1227_=_C1240 ,C1227_=_C1439 ,C1227_=_C1463 ,C1227_=_C1951 ,C1227_=_C2033 ,\nC1227_=_C2197 ,C1227_=_C2663 ,C1227_=_C2737 ,C1227_=_C2839 ,C1227_=_C2871 ,C1227_=_C2950 ,\nC1227_=_C3038 ,C1227_=_C3112 ,C1227_=_C3113 ,C1227_=_C3114 ,C1227_=_C3115 ,C1227_=_C3116 ,\nC1227_=_C3117 ,C1227_=_C3118 ,C1227_=_C3120 ,C1227_=_C3121 ,C1240_=_C1778 ,C1240_=_C2214 ,\nC1240_=_C2334 ,C1240_=_C2459 ,C1240_=_C2852 ,C1240_=_C3048 ,C1240_=_C3148 ,C1240_=_C3263 ,\nC1240_=_C3468 ,C1240_=_C3609 ,C1240_=_C3756 ,C1240_=_C3804 ,C1240_=_C3894 ,C1240_=_C3897 ,\nC1240_=_C3905 ,C1240_=_C3915 ,C1240_=_C4051 ,C1240_=_C4055 ,C1240_=_C4061 ,C1240_=_C4075 ,\nC1240_=_C4083 ,C1240_=_C4084 ,C1240_=_C4085 ,C1439_=_C1463 ,C1439_=_C1951 ,C1439_=_C2033 ,\nC1439_=_C2197 ,C1439_=_C2663 ,C1439_=_C2737 ,C1439_=_C2839 ,C1439_=_C2871 ,C1439_=_C2950 ,\nC1439_=_C3038 ,C1439_=_C3112 ,C1439_=_C3113 ,C1439_=_C3114 ,C1439_=_C3115 ,C1439_=_C3116 ,\nC1439_=_C3117 ,C1439_=_C3118 ,C1439_=_C3120 ,C1439_=_C3121 ,C1463_=_C1951 ,C1463_=_C2033 ,\nC1463_=_C2197 ,C1463_=_C2663 ,C1463_=_C2737 ,C1463_=_C2839 ,C1463_=_C2871 ,C1463_=_C2950 ,\nC1463_=_C3038 ,C1463_=_C3112 ,C1463_=_C3113 ,C1463_=_C3114 ,C1463_=_C3115 ,C1463_=_C3116 ,\nC1463_=_C3117 ,C1463_=_C3118 ,C1463_=_C3120 ,C1463_=_C3121 ,C1778_=_C2214 ,C1778_=_C2334 ,\nC1778_=_C2459 ,C1778_=_C2852 ,C1778_=_C3048 ,C1778_=_C3148 ,C1778_=_C3263 ,C1778_=_C3468 ,\nC1778_=_C3609 ,C1778_=_C3756 ,C1778_=_C3804 ,C1778_=_C3894 ,C1778_=_C3897 ,C1778_=_C3905 ,\nC1778_=_C3915 ,C1778_=_C4051 ,C1778_=_C4055 ,C1778_=_C4061 ,C1778_=_C4075 ,C1778_=_C4083 ,\nC1778_=_C4084 ,C1778_=_C4085 ,C1951_=_C2033 ,C1951_=_C2197 ,C1951_=_C2663 ,C1951_=_C2737 ,\nC1951_=_C2839 ,C1951_=_C2871 ,C1951_=_C2950 ,C1951_=_C3038 ,C1951_=_C3112 ,C1951_=_C3113 ,\nC1951_=_C3114 ,C1951_=_C3115 ,C1951_=_C3116 ,C1951_=_C3117 ,C1951_=_C3118 ,C1951_=_C3120 ,\nC1951_=_C3121 ,C2033_=_C2197 ,C2033_=_C2663 ,C2033_=_C2737 ,C2033_=_C2839 ,C2033_=_C2871 ,\nC2033_=_C2950 ,C2033_=_C3038 ,C2033_=_C3112 ,C2033_=_C3113 ,C2033_=_C3114 ,C2033_=_C3115 ,\nC2033_=_C3116 ,C2033_=_C3117 ,C2033_=_C3118 ,C2033_=_C3120 ,C2033_=_C3121 ,C2197_=_C2214 ,\nC2197_=_C2663 ,C2197_=_C2737 ,C2197_=_C2839 ,C2197_=_C2871 ,C2197_=_C2950 ,C2197_=_C3038 ,\nC2197_=_C3112 ,C2197_=_C3113 ,C2197_=_C3114 ,C2197_=_C3115 ,C2197_=_C3116 ,C2197_=_C3117 ,\nC2197_=_C3118 ,C2197_=_C3120 ,C2197_=_C3121 ,C2214_=_C2334 ,C2214_=_C2459 ,C2214_=_C2852 ,\nC2214_=_C3048 ,C2214_=_C3148 ,C2214_=_C3263 ,C2214_=_C3468 ,C2214_=_C3609 ,C2214_=_C3756 ,\nC2214_=_C3804 ,C2214_=_C3894 ,C2214_=_C3897 ,C2214_=_C3905 ,C2214_=_C3915 ,C2214_=_C4051 ,\nC2214_=_C4055 ,C2214_=_C4061 ,C2214_=_C4075 ,C2214_=_C4083 ,C2214_=_C4084 ,C2214_=_C4085 ,\nC2334_=_C2459 ,C2334_=_C2852 ,C2334_=_C3048 ,C2334_=_C3148 ,C2334_=_C3263 ,C2334_=_C3468 ,\nC2334_=_C3609 ,C2334_=_C3756 ,C2334_=_C3804 ,C2334_=_C3894 ,C2334_=_C3897 ,C2334_=_C3905 ,\nC2334_=_C3915 ,C2334_=_C4051 ,C2334_=_C4055 ,C2334_=_C4061 ,C2334_=_C4075 ,C2334_=_C4083 ,\nC2334_=_C4084 ,C2334_=_C4085 ,C2459_=_C2852 ,C2459_=_C3048 ,C2459_=_C3148 ,C2459_=_C3263 ,\nC2459_=_C3468 ,C2459_=_C3609 ,C2459_=_C3756 ,C2459_=_C3804 ,C2459_=_C3894 ,C2459_=_C3897 ,\nC2459_=_C3905 ,C2459_=_C3915 ,C2459_=_C4051 ,C2459_=_C4055 ,C2459_=_C4061 ,C2459_=_C4075 ,\nC2459_=_C4083 ,C2459_=_C4084 ,C2459_=_C4085 ,C2663_=_C2737 ,C2663_=_C2839 ,C2663_=_C2871 ,\nC2663_=_C2950 ,C2663_=_C3038 ,C2663_=_C3112 ,C2663_=_C3113 ,C2663_=_C3114 ,C2663_=_C3115 ,\nC2663_=_C3116 ,C2663_=_C3117 ,C2663_=_C3118 ,C2663_=_C3120 ,C2663_=_C3121 ,C2737_=_C2839 ,\nC2737_=_C2871 ,C2737_=_C2950 ,C2737_=_C3038 ,C2737_=_C3112 ,C2737_=_C3113 ,C2737_=_C3114 ,\nC2737_=_C3115 ,C2737_=_C3116 ,C2737_=_C3117 ,C2737_=_C3118 ,C2737_=_C3120 ,C2737_=_C3121 ,\nC2839_=_C2852 ,C2839_=_C2871 ,C2839_=_C2950 ,C2839_=_C3038 ,C2839_=_C3112 ,C2839_=_C3113 ,\nC2839_=_C3114 ,C2839_=_C3115 ,C2839_=_C3116 ,C2839_=_C3117 ,C2839_=_C3118 ,C2839_=_C3120 ,\nC2839_=_C3121 ,C2852_=_C3048 ,C2852_=_C3148 ,C2852_=_C3263 ,C2852_=_C3468 ,C2852_=_C3609 ,\nC2852_=_C3756 ,C2852_=_C3804 ,C2852_=_C3894 ,C2852_=_C3897 ,C2852_=_C3905 ,C2852_=_C3915 ,\nC2852_=_C4051 ,C2852_=_C4055 ,C2852_=_C4061 ,C2852_=_C4075 ,C2852_=_C4083 ,C2852_=_C4084 ,\nC2852_=_C4085 ,C2871_=_C2950 ,C2871_=_C3038 ,C2871_=_C3112 ,C2871_=_C3113 ,C2871_=_C3114 ,\nC2871_=_C3115 ,C2871_=_C3116 ,C2871_=_C3117 ,C2871_=_C3118 ,C2871_=_C3120 ,C2871_=_C3121 ,\nC2950_=_C3038 ,C2950_=_C3112 ,C2950_=_C3113 ,C2950_=_C3114 ,C2950_=_C3115 ,C2950_=_C3116 ,\nC2950_=_C3117 ,C2950_=_C3118 ,C2950_=_C3120 ,C2950_=_C3121 ,C3038_=_C3048 ,C3038_=_C3112 ,\nC3038_=_C3113 ,C3038_=_C3114 ,C3038_=_C3115 ,C3038_=_C3116 ,C3038_=_C3117 ,C3038_=_C3118 ,\nC3038_=_C3120 ,C3038_=_C3121 ,C3048_=_C3148 ,C3048_=_C3263 ,C3048_=_C3468 ,C3048_=_C3609 ,\nC3048_=_C3756 ,C3048_=_C3804 ,C3048_=_C3894 ,C3048_=_C3897 ,C3048_=_C3905 ,C3048_=_C3915 ,\nC3048_=_C4051 ,C3048_=_C4055 ,C3048_=_C4061 ,C3048_=_C4075 ,C3048_=_C4083 ,C3048_=_C4084 ,\nC3048_=_C4085 ,C3112_=_C3113 ,C3112_=_C3114 ,C3112_=_C3115 ,C3112_=_C3116 ,C3112_=_C3117 ,\nC3112_=_C3118 ,C3112_=_C3120 ,C3112_=_C3121 ,C3113_=_C3114 ,C3113_=_C3115 ,C3113_=_C3116 ,\nC3113_=_C3117 ,C3113_=_C3118 ,C3113_=_C3120 ,C3113_=_C3121 ,C3114_=_C3115 ,C3114_=_C3116 ,\nC3114_=_C3117 ,C3114_=_C3118 ,C3114_=_C3120 ,C3114_=_C3121 ,C3114_=_C3894 ,C3115_=_C3116 ,\nC3115_=_C3117 ,C3115_=_C3118 ,C3115_=_C3120 ,C3115_=_C3121 ,C3115_=_C3915 ,C3116_=_C3117 ,\nC3116_=_C3118 ,C3116_=_C3120 ,C3116_=_C3121 ,C3117_=_C3118 ,C3117_=_C3120 ,C3117_=_C3121 ,\nC3117_=_C4061 ,C3118_=_C3120 ,C3118_=_C3121 ,C3118_=_C4083 ,C3120_=_C3121 ,C3148_=_C3263 ,\nC3148_=_C3468 ,C3148_=_C3609 ,C3148_=_C3756 ,C3148_=_C3804 ,C3148_=_C3894 ,C3148_=_C3897 ,\nC3148_=_C3905 ,C3148_=_C3915 ,C3148_=_C4051 ,C3148_=_C4055 ,C3148_=_C4061 ,C3148_=_C4075 ,\nC3148_=_C4083 ,C3148_=_C4084 ,C3148_=_C4085 ,C3263_=_C3468 ,C3263_=_C3609 ,C3263_=_C3756 ,\nC3263_=_C3804 ,C3263_=_C3894 ,C3263_=_C3897 ,C3263_=_C3905 ,C3263_=_C3915 ,C3263_=_C4051 ,\nC3263_=_C4055 ,C3263_=_C4061 ,C3263_=_C4075 ,C3263_=_C4083 ,C3263_=_C4084 ,C3263_=_C4085 ,\nC3468_=_C3609 ,C3468_=_C3756 ,C3468_=_C3804 ,C3468_=_C3894 ,C3468_=_C3897 ,C3468_=_C3905 ,\nC3468_=_C3915 ,C3468_=_C4051 ,C3468_=_C4055 ,C3468_=_C4061 ,C3468_=_C4075 ,C3468_=_C4083 ,\nC3468_=_C4084 ,C3468_=_C4085 ,C3609_=_C3756 ,C3609_=_C3804 ,C3609_=_C3894 ,C3609_=_C3897 ,\nC3609_=_C3905 ,C3609_=_C3915 ,C3609_=_C4051 ,C3609_=_C4055 ,C3609_=_C4061 ,C3609_=_C4075 ,\nC3609_=_C4083 ,C3609_=_C4084 ,C3609_=_C4085 ,C3756_=_C3804 ,C3756_=_C3894 ,C3756_=_C3897 ,\nC3756_=_C3905 ,C3756_=_C3915 ,C3756_=_C4051 ,C3756_=_C4055 ,C3756_=_C4061 ,C3756_=_C4075 ,\nC3756_=_C4083 ,C3756_=_C4084 ,C3756_=_C4085 ,C3804_=_C3894 ,C3804_=_C3897 ,C3804_=_C3905 ,\nC3804_=_C3915 ,C3804_=_C4051 ,C3804_=_C4055 ,C3804_=_C4061 ,C3804_=_C4075 ,C3804_=_C4083 ,\nC3804_=_C4084 ,C3804_=_C4085 ,C3894_=_C3897 ,C3894_=_C3905 ,C3894_=_C3915 ,C3894_=_C4051 ,\nC3894_=_C4055 ,C3894_=_C4061 ,C3894_=_C4075 ,C3894_=_C4083 ,C3894_=_C4084 ,C3894_=_C4085 ,\nC3897_=_C3905 ,C3897_=_C3915 ,C3897_=_C4051 ,C3897_=_C4055 ,C3897_=_C4061 ,C3897_=_C4075 ,\nC3897_=_C4083 ,C3897_=_C4084 ,C3897_=_C4085 ,C3905_=_C3915 ,C3905_=_C4051 ,C3905_=_C4055 ,\nC3905_=_C4061 ,C3905_=_C4075 ,C3905_=_C4083 ,C3905_=_C4084 ,C3905_=_C4085 ,C3915_=_C4051 ,\nC3915_=_C4055 ,C3915_=_C4061 ,C3915_=_C4075 ,C3915_=_C4083 ,C3915_=_C4084 ,C3915_=_C4085 ,\nC4051_=_C4055 ,C4051_=_C4061 ,C4051_=_C4075 ,C4051_=_C4083 ,C4051_=_C4084 ,C4051_=_C4085 ,\nC4055_=_C4061 ,C4055_=_C4075 ,C4055_=_C4083 ,C4055_=_C4084 ,C4055_=_C4085 ,C4061_=_C4075 ,\nC4061_=_C4083 ,C4061_=_C4084 ,C4061_=_C4085 ,C4075_=_C4083 ,C4075_=_C4084 ,C4075_=_C4085 ,\nC4083_=_C4084 ,C4083_=_C4085 ,C4084_=_C4085 ,"];279[shape=box, label="id:279 level: 7\n57: C27 C74 C97 C204 C236 \nC279 C382 C438 C541 C567 C593 \nC599 C775 C1398 C1637 C1712 C2125 \nC2250 C2328 C2335 C2454 C2460 C2498 \nC2844 C2976 C3146 C3149 C3230 C3258 \nC3264 C3288 C3355 C3362 C3603 C3610 \nC3707 C3727 C3755 C3758 C3775 C3795 \nC3839 C3849 C3895 C3900 C3901 C3902 \nC3903 C3904 C3905 C3906 C3907 C3908 \nC3934 C4022 C4068 C4084 \n823: C27_=_C74( C27 C74 ) C27_=_C97( C27 C97 ) C27_=_C204( C27 C204 ) C27_=_C236( C27 C236 ) C27_=_C279( C27 C279 ) \nC27_=_C438( C27 C438 ) C27_=_C599( C27 C599 ) C27_=_C775( C27 C775 ) C27_=_C1637( C27 C1637 ) C27_=_C2250( C27 C2250 ) C27_=_C2335( C27 C2335 ) \nC27_=_C2460( C27 C2460 ) C27_=_C2498( C27 C2498 ) C27_=_C2976( C27 C2976 ) C27_=_C3149( C27 C3149 ) C27_=_C3264( C27 C3264 ) C27_=_C3362( C27 C3362 ) \nC27_=_C3610( C27 C3610 ) C27_=_C3727( C27 C3727 ) C27_=_C3758( C27 C3758 ) C27_=_C3795( C27 C3795 ) C27_=_C3839( C27 C3839 ) C27_=_C3900( C27 C3900 ) \nC27_=_C3907( C27 C3907 ) C27_=_C3934( C27 C3934 ) C27_=_C4022( C27 C4022 ) C27_=_C4068( C27 C4068 ) C27_=_C4084( C27 C4084 ) C74_=_C97( C74 C97 ) \nC74_=_C204( C74 C204 ) C74_=_C236( C74 C236 ) C74_=_C279( C74 C279 ) C74_=_C438( C74 C438 ) C74_=_C599( C74 C599 ) C74_=_C775( C74 C775 ) \nC74_=_C1637( C74 C1637 ) C74_=_C2250( C74 C2250 ) C74_=_C2335( C74 C2335 ) C74_=_C2460( C74 C2460 ) C74_=_C2498( C74 C2498 ) C74_=_C2976( C74 C2976 ) \nC74_=_C3149( C74 C3149 ) C74_=_C3264( C74 C3264 ) C74_=_C3362( C74 C3362 ) C74_=_C3610( C74 C3610 ) C74_=_C3727( C74 C3727 ) C74_=_C3758( C74 C3758 ) \nC74_=_C3795( C74 C3795 ) C74_=_C3839( C74 C3839 ) C74_=_C3900( C74 C3900 ) C74_=_C3907( C74 C3907</w:t>
      </w:r>
    </w:p>
    <w:p>
      <w:pPr>
        <w:pStyle w:val="PreformattedText"/>
        <w:bidi w:val="0"/>
        <w:spacing w:before="0" w:after="0"/>
        <w:jc w:val="left"/>
        <w:rPr/>
      </w:pPr>
      <w:r>
        <w:rPr/>
        <w:t xml:space="preserve"> </w:t>
      </w:r>
      <w:r>
        <w:rPr/>
        <w:t>) C74_=_C3934( C74 C3934 ) C74_=_C4022( C74 C4022 ) \nC74_=_C4068( C74 C4068 ) C74_=_C4084( C74 C4084 ) C97_=_C204( C97 C204 ) C97_=_C236( C97 C236 ) C97_=_C279( C97 C279 ) C97_=_C438( C97 C438 ) \nC97_=_C599( C97 C599 ) C97_=_C775( C97 C775 ) C97_=_C1637( C97 C1637 ) C97_=_C2250( C97 C2250 ) C97_=_C2335( C97 C2335 ) C97_=_C2460( C97 C2460 ) \nC97_=_C2498( C97 C2498 ) C97_=_C2976( C97 C2976 ) C97_=_C3149( C97 C3149 ) C97_=_C3264( C97 C3264 ) C97_=_C3362( C97 C3362 ) C97_=_C3610( C97 C3610 ) \nC97_=_C3727( C97 C3727 ) C97_=_C3758( C97 C3758 ) C97_=_C3795( C97 C3795 ) C97_=_C3839( C97 C3839 ) C97_=_C3900( C97 C3900 ) C97_=_C3907( C97 C3907 ) \nC97_=_C3934( C97 C3934 ) C97_=_C4022( C97 C4022 ) C97_=_C4068( C97 C4068 ) C97_=_C4084( C97 C4084 ) C204_=_C236( C204 C236 ) C204_=_C279( C204 C279 ) \nC204_=_C438( C204 C438 ) C204_=_C599( C204 C599 ) C204_=_C775( C204 C775 ) C204_=_C1637( C204 C1637 ) C204_=_C2250( C204 C2250 ) C204_=_C2335( C204 C2335 ) \nC204_=_C2460( C204 C2460 ) C204_=_C2498( C204 C2498 ) C204_=_C2976( C204 C2976 ) C204_=_C3149( C204 C3149 ) C204_=_C3264( C204 C3264 ) C204_=_C3362( C204 C3362 ) \nC204_=_C3610( C204 C3610 ) C204_=_C3727( C204 C3727 ) C204_=_C3758( C204 C3758 ) C204_=_C3795( C204 C3795 ) C204_=_C3839( C204 C3839 ) C204_=_C3900( C204 C3900 ) \nC204_=_C3907( C204 C3907 ) C204_=_C3934( C204 C3934 ) C204_=_C4022( C204 C4022 ) C204_=_C4068( C204 C4068 ) C204_=_C4084( C204 C4084 ) C236_=_C279( C236 C279 ) \nC236_=_C438( C236 C438 ) C236_=_C599( C236 C599 ) C236_=_C775( C236 C775 ) C236_=_C1637( C236 C1637 ) C236_=_C2250( C236 C2250 ) C236_=_C2335( C236 C2335 ) \nC236_=_C2460( C236 C2460 ) C236_=_C2498( C236 C2498 ) C236_=_C2976( C236 C2976 ) C236_=_C3149( C236 C3149 ) C236_=_C3264( C236 C3264 ) C236_=_C3362( C236 C3362 ) \nC236_=_C3610( C236 C3610 ) C236_=_C3727( C236 C3727 ) C236_=_C3758( C236 C3758 ) C236_=_C3795( C236 C3795 ) C236_=_C3839( C236 C3839 ) C236_=_C3900( C236 C3900 ) \nC236_=_C3907( C236 C3907 ) C236_=_C3934( C236 C3934 ) C236_=_C4022( C236 C4022 ) C236_=_C4068( C236 C4068 ) C236_=_C4084( C236 C4084 ) C279_=_C438( C279 C438 ) \nC279_=_C599( C279 C599 ) C279_=_C775( C279 C775 ) C279_=_C1637( C279 C1637 ) C279_=_C2250( C279 C2250 ) C279_=_C2335( C279 C2335 ) C279_=_C2460( C279 C2460 ) \nC279_=_C2498( C279 C2498 ) C279_=_C2976( C279 C2976 ) C279_=_C3149( C279 C3149 ) C279_=_C3264( C279 C3264 ) C279_=_C3362( C279 C3362 ) C279_=_C3610( C279 C3610 ) \nC279_=_C3727( C279 C3727 ) C279_=_C3758( C279 C3758 ) C279_=_C3795( C279 C3795 ) C279_=_C3839( C279 C3839 ) C279_=_C3900( C279 C3900 ) C279_=_C3907( C279 C3907 ) \nC279_=_C3934( C279 C3934 ) C279_=_C4022( C279 C4022 ) C279_=_C4068( C279 C4068 ) C279_=_C4084( C279 C4084 ) C382_=_C541( C382 C541 ) C382_=_C567( C382 C567 ) \nC382_=_C593( C382 C593 ) C382_=_C1398( C382 C1398 ) C382_=_C1712( C382 C1712 ) C382_=_C2125( C382 C2125 ) C382_=_C2328( C382 C2328 ) C382_=_C2454( C382 C2454 ) \nC382_=_C2844( C382 C2844 ) C382_=_C3146( C382 C3146 ) C382_=_C3230( C382 C3230 ) C382_=_C3258( C382 C3258 ) C382_=_C3288( C382 C3288 ) C382_=_C3355( C382 C3355 ) \nC382_=_C3603( C382 C3603 ) C382_=_C3707( C382 C3707 ) C382_=_C3755( C382 C3755 ) C382_=_C3775( C382 C3775 ) C382_=_C3849( C382 C3849 ) C382_=_C3895( C382 C3895 ) \nC382_=_C3901( C382 C3901 ) C382_=_C3902( C382 C3902 ) C382_=_C3903( C382 C3903 ) C382_=_C3904( C382 C3904 ) C382_=_C3905( C382 C3905 ) C382_=_C3906( C382 C3906 ) \nC382_=_C3907( C382 C3907 ) C382_=_C3908( C382 C3908 ) C438_=_C599( C438 C599 ) C438_=_C775( C438 C775 ) C438_=_C1637( C438 C1637 ) C438_=_C2250( C438 C2250 ) \nC438_=_C2335( C438 C2335 ) C438_=_C2460( C438 C2460 ) C438_=_C2498( C438 C2498 ) C438_=_C2976( C438 C2976 ) C438_=_C3149( C438 C3149 ) C438_=_C3264( C438 C3264 ) \nC438_=_C3362( C438 C3362 ) C438_=_C3610( C438 C3610 ) C438_=_C3727( C438 C3727 ) C438_=_C3758( C438 C3758 ) C438_=_C3795( C438 C3795 ) C438_=_C3839( C438 C3839 ) \nC438_=_C3900( C438 C3900 ) C438_=_C3907( C438 C3907 ) C438_=_C3934( C438 C3934 ) C438_=_C4022( C438 C4022 ) C438_=_C4068( C438 C4068 ) C438_=_C4084( C438 C4084 ) \nC541_=_C567( C541 C567 ) C541_=_C593( C541 C593 ) C541_=_C1398( C541 C1398 ) C541_=_C1712( C541 C1712 ) C541_=_C2125( C541 C2125 ) C541_=_C2328( C541 C2328 ) \nC541_=_C2454( C541 C2454 ) C541_=_C2844( C541 C2844 ) C541_=_C3146( C541 C3146 ) C541_=_C3230( C541 C3230 ) C541_=_C3258( C541 C3258 ) C541_=_C3288( C541 C3288 ) \nC541_=_C3355( C541 C3355 ) C541_=_C3603( C541 C3603 ) C541_=_C3707( C541 C3707 ) C541_=_C3755( C541 C3755 ) C541_=_C3775( C541 C3775 ) C541_=_C3849( C541 C3849 ) \nC541_=_C3895( C541 C3895 ) C541_=_C3901( C541 C3901 ) C541_=_C3902( C541 C3902 ) C541_=_C3903( C541 C3903 ) C541_=_C3904( C541 C3904 ) C541_=_C3905( C541 C3905 ) \nC541_=_C3906( C541 C3906 ) C541_=_C3907( C541 C3907 ) C541_=_C3908( C541 C3908 ) C567_=_C593( C567 C593 ) C567_=_C1398( C567 C1398 ) C567_=_C1712( C567 C1712 ) \nC567_=_C2125( C567 C2125 ) C567_=_C2328( C567 C2328 ) C567_=_C2454( C567 C2454 ) C567_=_C2844( C567 C2844 ) C567_=_C3146( C567 C3146 ) C567_=_C3230( C567 C3230 ) \nC567_=_C3258( C567 C3258 ) C567_=_C3288( C567 C3288 ) C567_=_C3355( C567 C3355 ) C567_=_C3603( C567 C3603 ) C567_=_C3707( C567 C3707 ) C567_=_C3755( C567 C3755 ) \nC567_=_C3775( C567 C3775 ) C567_=_C3849( C567 C3849 ) C567_=_C3895( C567 C3895 ) C567_=_C3901( C567 C3901 ) C567_=_C3902( C567 C3902 ) C567_=_C3903( C567 C3903 ) \nC567_=_C3904( C567 C3904 ) C567_=_C3905( C567 C3905 ) C567_=_C3906( C567 C3906 ) C567_=_C3907( C567 C3907 ) C567_=_C3908( C567 C3908 ) C593_=_C599( C593 C599 ) \nC593_=_C1398( C593 C1398 ) C593_=_C1712( C593 C1712 ) C593_=_C2125( C593 C2125 ) C593_=_C2328( C593 C2328 ) C593_=_C2454( C593 C2454 ) C593_=_C2844( C593 C2844 ) \nC593_=_C3146( C593 C3146 ) C593_=_C3230( C593 C3230 ) C593_=_C3258( C593 C3258 ) C593_=_C3288( C593 C3288 ) C593_=_C3355( C593 C3355 ) C593_=_C3603( C593 C3603 ) \nC593_=_C3707( C593 C3707 ) C593_=_C3755( C593 C3755 ) C593_=_C3775( C593 C3775 ) C593_=_C3849( C593 C3849 ) C593_=_C3895( C593 C3895 ) C593_=_C3901( C593 C3901 ) \nC593_=_C3902( C593 C3902 ) C593_=_C3903( C593 C3903 ) C593_=_C3904( C593 C3904 ) C593_=_C3905( C593 C3905 ) C593_=_C3906( C593 C3906 ) C593_=_C3907( C593 C3907 ) \nC593_=_C3908( C593 C3908 ) C599_=_C775( C599 C775 ) C599_=_C1637( C599 C1637 ) C599_=_C2250( C599 C2250 ) C599_=_C2335( C599 C2335 ) C599_=_C2460( C599 C2460 ) \nC599_=_C2498( C599 C2498 ) C599_=_C2976( C599 C2976 ) C599_=_C3149( C599 C3149 ) C599_=_C3264( C599 C3264 ) C599_=_C3362( C599 C3362 ) C599_=_C3610( C599 C3610 ) \nC599_=_C3727( C599 C3727 ) C599_=_C3758( C599 C3758 ) C599_=_C3795( C599 C3795 ) C599_=_C3839( C599 C3839 ) C599_=_C3900( C599 C3900 ) C599_=_C3907( C599 C3907 ) \nC599_=_C3934( C599 C3934 ) C599_=_C4022( C599 C4022 ) C599_=_C4068( C599 C4068 ) C599_=_C4084( C599 C4084 ) C775_=_C1637( C775 C1637 ) C775_=_C2250( C775 C2250 ) \nC775_=_C2335( C775 C2335 ) C775_=_C2460( C775 C2460 ) C775_=_C2498( C775 C2498 ) C775_=_C2976( C775 C2976 ) C775_=_C3149( C775 C3149 ) C775_=_C3264( C775 C3264 ) \nC775_=_C3362( C775 C3362 ) C775_=_C3610( C775 C3610 ) C775_=_C3727( C775 C3727 ) C775_=_C3758( C775 C3758 ) C775_=_C3795( C775 C3795 ) C775_=_C3839( C775 C3839 ) \nC775_=_C3900( C775 C3900 ) C775_=_C3907( C775 C3907 ) C775_=_C3934( C775 C3934 ) C775_=_C4022( C775 C4022 ) C775_=_C4068( C775 C4068 ) C775_=_C4084( C775 C4084 ) \nC1398_=_C1712( C1398 C1712 ) C1398_=_C2125( C1398 C2125 ) C1398_=_C2328( C1398 C2328 ) C1398_=_C2454( C1398 C2454 ) C1398_=_C2844( C1398 C2844 ) C1398_=_C3146( C1398 C3146 ) \nC1398_=_C3230( C1398 C3230 ) C1398_=_C3258( C1398 C3258 ) C1398_=_C3288( C1398 C3288 ) C1398_=_C3355( C1398 C3355 ) C1398_=_C3603( C1398 C3603 ) C1398_=_C3707( C1398 C3707 ) \nC1398_=_C3755( C1398 C3755 ) C1398_=_C3775( C1398 C3775 ) C1398_=_C3849( C1398 C3849 ) C1398_=_C3895( C1398 C3895 ) C1398_=_C3901( C1398 C3901 ) C1398_=_C3902( C1398 C3902 ) \nC1398_=_C3903( C1398 C3903 ) C1398_=_C3904( C1398 C3904 ) C1398_=_C3905( C1398 C3905 ) C1398_=_C3906( C1398 C3906 ) C1398_=_C3907( C1398 C3907 ) C1398_=_C3908( C1398 C3908 ) \nC1637_=_C2250( C1637 C2250 ) C1637_=_C2335( C1637 C2335 ) C1637_=_C2460( C1637 C2460 ) C1637_=_C2498( C1637 C2498 ) C1637_=_C2976( C1637 C2976 ) C1637_=_C3149( C1637 C3149 ) \nC1637_=_C3264( C1637 C3264 ) C1637_=_C3362( C1637 C3362 ) C1637_=_C3610( C1637 C3610 ) C1637_=_C3727( C1637 C3727 ) C1637_=_C3758( C1637 C3758 ) C1637_=_C3795( C1637 C3795 ) \nC1637_=_C3839( C1637 C3839 ) C1637_=_C3900( C1637 C3900 ) C1637_=_C3907( C1637 C3907 ) C1637_=_C3934( C1637 C3934 ) C1637_=_C4022( C1637 C4022 ) C1637_=_C4068( C1637 C4068 ) \nC1637_=_C4084( C1637 C4084 ) C1712_=_C2125( C1712 C2125 ) C1712_=_C2328( C1712 C2328 ) C1712_=_C2454( C1712 C2454 ) C1712_=_C2844( C1712 C2844 ) C1712_=_C3146( C1712 C3146 ) \nC1712_=_C3230( C1712 C3230 ) C1712_=_C3258( C1712 C3258 ) C1712_=_C3288( C1712 C3288 ) C1712_=_C3355( C1712 C3355 ) C1712_=_C3603( C1712 C3603 ) C1712_=_C3707( C1712 C3707 ) \nC1712_=_C3755( C1712 C3755 ) C1712_=_C3775( C1712 C3775 ) C1712_=_C3849( C1712 C3849 ) C1712_=_C3895( C1712 C3895 ) C1712_=_C3901( C1712 C3901 ) C1712_=_C3902( C1712 C3902 ) \nC1712_=_C3903( C1712 C3903 ) C1712_=_C3904( C1712 C3904 ) C1712_=_C3905( C1712 C3905 ) C1712_=_C3906( C1712 C3906 ) C1712_=_C3907( C1712 C3907 ) C1712_=_C3908( C1712 C3908 ) \nC2125_=_C2328( C2125 C2328 ) C2125_=_C2454( C2125 C2454 ) C2125_=_C2844( C2125 C2844 ) C2125_=_C3146( C2125 C3146 ) C2125_=_C3230( C2125 C3230 ) C2125_=_C3258( C2125 C3258 ) \nC2125_=_C3288( C2125 C3288 ) C2125_=_C3355( C2125 C3355 ) C2125_=_C3603( C2125 C3603 ) C2125_=_C3707( C2125 C3707 ) C2125_=_C3755( C2125 C3755 ) C2125_=_C3775( C2125 C3775 ) \nC2125_=_C3849( C2125 C3849 ) C2125_=_C3895( C2125 C3895 ) C2125_=_C3901( C2125 C3901 ) C2125_=_C3902( C2125 C3902 ) C2125_=_C3903( C2125 C3903 ) C2125_=_C3904( C2125 C3904 ) \nC2125_=_C3905( C2125 C3905 ) C2125_=_C3906( C2125 C3906 ) C2125_=_C3907( C2125 C3907 ) C2125_=_C3908( C2125 C3908</w:t>
      </w:r>
    </w:p>
    <w:p>
      <w:pPr>
        <w:pStyle w:val="PreformattedText"/>
        <w:bidi w:val="0"/>
        <w:spacing w:before="0" w:after="0"/>
        <w:jc w:val="left"/>
        <w:rPr/>
      </w:pPr>
      <w:r>
        <w:rPr/>
        <w:t xml:space="preserve"> </w:t>
      </w:r>
      <w:r>
        <w:rPr/>
        <w:t>) C2250_=_C2335( C2250 C2335 ) C2250_=_C2460( C2250 C2460 ) \nC2250_=_C2498( C2250 C2498 ) C2250_=_C2976( C2250 C2976 ) C2250_=_C3149( C2250 C3149 ) C2250_=_C3264( C2250 C3264 ) C2250_=_C3362( C2250 C3362 ) C2250_=_C3610( C2250 C3610 ) \nC2250_=_C3727( C2250 C3727 ) C2250_=_C3758( C2250 C3758 ) C2250_=_C3795( C2250 C3795 ) C2250_=_C3839( C2250 C3839 ) C2250_=_C3900( C2250 C3900 ) C2250_=_C3907( C2250 C3907 ) \nC2250_=_C3934( C2250 C3934 ) C2250_=_C4022( C2250 C4022 ) C2250_=_C4068( C2250 C4068 ) C2250_=_C4084( C2250 C4084 ) C2328_=_C2335( C2328 C2335 ) C2328_=_C2454( C2328 C2454 ) \nC2328_=_C2844( C2328 C2844 ) C2328_=_C3146( C2328 C3146 ) C2328_=_C3230( C2328 C3230 ) C2328_=_C3258( C2328 C3258 ) C2328_=_C3288( C2328 C3288 ) C2328_=_C3355( C2328 C3355 ) \nC2328_=_C3603( C2328 C3603 ) C2328_=_C3707( C2328 C3707 ) C2328_=_C3755( C2328 C3755 ) C2328_=_C3775( C2328 C3775 ) C2328_=_C3849( C2328 C3849 ) C2328_=_C3895( C2328 C3895 ) \nC2328_=_C3901( C2328 C3901 ) C2328_=_C3902( C2328 C3902 ) C2328_=_C3903( C2328 C3903 ) C2328_=_C3904( C2328 C3904 ) C2328_=_C3905( C2328 C3905 ) C2328_=_C3906( C2328 C3906 ) \nC2328_=_C3907( C2328 C3907 ) C2328_=_C3908( C2328 C3908 ) C2335_=_C2460( C2335 C2460 ) C2335_=_C2498( C2335 C2498 ) C2335_=_C2976( C2335 C2976 ) C2335_=_C3149( C2335 C3149 ) \nC2335_=_C3264( C2335 C3264 ) C2335_=_C3362( C2335 C3362 ) C2335_=_C3610( C2335 C3610 ) C2335_=_C3727( C2335 C3727 ) C2335_=_C3758( C2335 C3758 ) C2335_=_C3795( C2335 C3795 ) \nC2335_=_C3839( C2335 C3839 ) C2335_=_C3900( C2335 C3900 ) C2335_=_C3907( C2335 C3907 ) C2335_=_C3934( C2335 C3934 ) C2335_=_C4022( C2335 C4022 ) C2335_=_C4068( C2335 C4068 ) \nC2335_=_C4084( C2335 C4084 ) C2454_=_C2460( C2454 C2460 ) C2454_=_C2844( C2454 C2844 ) C2454_=_C3146( C2454 C3146 ) C2454_=_C3230( C2454 C3230 ) C2454_=_C3258( C2454 C3258 ) \nC2454_=_C3288( C2454 C3288 ) C2454_=_C3355( C2454 C3355 ) C2454_=_C3603( C2454 C3603 ) C2454_=_C3707( C2454 C3707 ) C2454_=_C3755( C2454 C3755 ) C2454_=_C3775( C2454 C3775 ) \nC2454_=_C3849( C2454 C3849 ) C2454_=_C3895( C2454 C3895 ) C2454_=_C3901( C2454 C3901 ) C2454_=_C3902( C2454 C3902 ) C2454_=_C3903( C2454 C3903 ) C2454_=_C3904( C2454 C3904 ) \nC2454_=_C3905( C2454 C3905 ) C2454_=_C3906( C2454 C3906 ) C2454_=_C3907( C2454 C3907 ) C2454_=_C3908( C2454 C3908 ) C2460_=_C2498( C2460 C2498 ) C2460_=_C2976( C2460 C2976 ) \nC2460_=_C3149( C2460 C3149 ) C2460_=_C3264( C2460 C3264 ) C2460_=_C3362( C2460 C3362 ) C2460_=_C3610( C2460 C3610 ) C2460_=_C3727( C2460 C3727 ) C2460_=_C3758( C2460 C3758 ) \nC2460_=_C3795( C2460 C3795 ) C2460_=_C3839( C2460 C3839 ) C2460_=_C3900( C2460 C3900 ) C2460_=_C3907( C2460 C3907 ) C2460_=_C3934( C2460 C3934 ) C2460_=_C4022( C2460 C4022 ) \nC2460_=_C4068( C2460 C4068 ) C2460_=_C4084( C2460 C4084 ) C2498_=_C2976( C2498 C2976 ) C2498_=_C3149( C2498 C3149 ) C2498_=_C3264( C2498 C3264 ) C2498_=_C3362( C2498 C3362 ) \nC2498_=_C3610( C2498 C3610 ) C2498_=_C3727( C2498 C3727 ) C2498_=_C3758( C2498 C3758 ) C2498_=_C3795( C2498 C3795 ) C2498_=_C3839( C2498 C3839 ) C2498_=_C3900( C2498 C3900 ) \nC2498_=_C3907( C2498 C3907 ) C2498_=_C3934( C2498 C3934 ) C2498_=_C4022( C2498 C4022 ) C2498_=_C4068( C2498 C4068 ) C2498_=_C4084( C2498 C4084 ) C2844_=_C3146( C2844 C3146 ) \nC2844_=_C3230( C2844 C3230 ) C2844_=_C3258( C2844 C3258 ) C2844_=_C3288( C2844 C3288 ) C2844_=_C3355( C2844 C3355 ) C2844_=_C3603( C2844 C3603 ) C2844_=_C3707( C2844 C3707 ) \nC2844_=_C3755( C2844 C3755 ) C2844_=_C3775( C2844 C3775 ) C2844_=_C3849( C2844 C3849 ) C2844_=_C3895( C2844 C3895 ) C2844_=_C3901( C2844 C3901 ) C2844_=_C3902( C2844 C3902 ) \nC2844_=_C3903( C2844 C3903 ) C2844_=_C3904( C2844 C3904 ) C2844_=_C3905( C2844 C3905 ) C2844_=_C3906( C2844 C3906 ) C2844_=_C3907( C2844 C3907 ) C2844_=_C3908( C2844 C3908 ) \nC2976_=_C3149( C2976 C3149 ) C2976_=_C3264( C2976 C3264 ) C2976_=_C3362( C2976 C3362 ) C2976_=_C3610( C2976 C3610 ) C2976_=_C3727( C2976 C3727 ) C2976_=_C3758( C2976 C3758 ) \nC2976_=_C3795( C2976 C3795 ) C2976_=_C3839( C2976 C3839 ) C2976_=_C3900( C2976 C3900 ) C2976_=_C3907( C2976 C3907 ) C2976_=_C3934( C2976 C3934 ) C2976_=_C4022( C2976 C4022 ) \nC2976_=_C4068( C2976 C4068 ) C2976_=_C4084( C2976 C4084 ) C3146_=_C3149( C3146 C3149 ) C3146_=_C3230( C3146 C3230 ) C3146_=_C3258( C3146 C3258 ) C3146_=_C3288( C3146 C3288 ) \nC3146_=_C3355( C3146 C3355 ) C3146_=_C3603( C3146 C3603 ) C3146_=_C3707( C3146 C3707 ) C3146_=_C3755( C3146 C3755 ) C3146_=_C3775( C3146 C3775 ) C3146_=_C3849( C3146 C3849 ) \nC3146_=_C3895( C3146 C3895 ) C3146_=_C3901( C3146 C3901 ) C3146_=_C3902( C3146 C3902 ) C3146_=_C3903( C3146 C3903 ) C3146_=_C3904( C3146 C3904 ) C3146_=_C3905( C3146 C3905 ) \nC3146_=_C3906( C3146 C3906 ) C3146_=_C3907( C3146 C3907 ) C3146_=_C3908( C3146 C3908 ) C3149_=_C3264( C3149 C3264 ) C3149_=_C3362( C3149 C3362 ) C3149_=_C3610( C3149 C3610 ) \nC3149_=_C3727( C3149 C3727 ) C3149_=_C3758( C3149 C3758 ) C3149_=_C3795( C3149 C3795 ) C3149_=_C3839( C3149 C3839 ) C3149_=_C3900( C3149 C3900 ) C3149_=_C3907( C3149 C3907 ) \nC3149_=_C3934( C3149 C3934 ) C3149_=_C4022( C3149 C4022 ) C3149_=_C4068( C3149 C4068 ) C3149_=_C4084( C3149 C4084 ) C3230_=_C3258( C3230 C3258 ) C3230_=_C3288( C3230 C3288 ) \nC3230_=_C3355( C3230 C3355 ) C3230_=_C3603( C3230 C3603 ) C3230_=_C3707( C3230 C3707 ) C3230_=_C3755( C3230 C3755 ) C3230_=_C3775( C3230 C3775 ) C3230_=_C3849( C3230 C3849 ) \nC3230_=_C3895( C3230 C3895 ) C3230_=_C3901( C3230 C3901 ) C3230_=_C3902( C3230 C3902 ) C3230_=_C3903( C3230 C3903 ) C3230_=_C3904( C3230 C3904 ) C3230_=_C3905( C3230 C3905 ) \nC3230_=_C3906( C3230 C3906 ) C3230_=_C3907( C3230 C3907 ) C3230_=_C3908( C3230 C3908 ) C3258_=_C3264( C3258 C3264 ) C3258_=_C3288( C3258 C3288 ) C3258_=_C3355( C3258 C3355 ) \nC3258_=_C3603( C3258 C3603 ) C3258_=_C3707( C3258 C3707 ) C3258_=_C3755( C3258 C3755 ) C3258_=_C3775( C3258 C3775 ) C3258_=_C3849( C3258 C3849 ) C3258_=_C3895( C3258 C3895 ) \nC3258_=_C3901( C3258 C3901 ) C3258_=_C3902( C3258 C3902 ) C3258_=_C3903( C3258 C3903 ) C3258_=_C3904( C3258 C3904 ) C3258_=_C3905( C3258 C3905 ) C3258_=_C3906( C3258 C3906 ) \nC3258_=_C3907( C3258 C3907 ) C3258_=_C3908( C3258 C3908 ) C3264_=_C3362( C3264 C3362 ) C3264_=_C3610( C3264 C3610 ) C3264_=_C3727( C3264 C3727 ) C3264_=_C3758( C3264 C3758 ) \nC3264_=_C3795( C3264 C3795 ) C3264_=_C3839( C3264 C3839 ) C3264_=_C3900( C3264 C3900 ) C3264_=_C3907( C3264 C3907 ) C3264_=_C3934( C3264 C3934 ) C3264_=_C4022( C3264 C4022 ) \nC3264_=_C4068( C3264 C4068 ) C3264_=_C4084( C3264 C4084 ) C3288_=_C3355( C3288 C3355 ) C3288_=_C3603( C3288 C3603 ) C3288_=_C3707( C3288 C3707 ) C3288_=_C3755( C3288 C3755 ) \nC3288_=_C3775( C3288 C3775 ) C3288_=_C3849( C3288 C3849 ) C3288_=_C3895( C3288 C3895 ) C3288_=_C3901( C3288 C3901 ) C3288_=_C3902( C3288 C3902 ) C3288_=_C3903( C3288 C3903 ) \nC3288_=_C3904( C3288 C3904 ) C3288_=_C3905( C3288 C3905 ) C3288_=_C3906( C3288 C3906 ) C3288_=_C3907( C3288 C3907 ) C3288_=_C3908( C3288 C3908 ) C3355_=_C3362( C3355 C3362 ) \nC3355_=_C3603( C3355 C3603 ) C3355_=_C3707( C3355 C3707 ) C3355_=_C3755( C3355 C3755 ) C3355_=_C3775( C3355 C3775 ) C3355_=_C3849( C3355 C3849 ) C3355_=_C3895( C3355 C3895 ) \nC3355_=_C3901( C3355 C3901 ) C3355_=_C3902( C3355 C3902 ) C3355_=_C3903( C3355 C3903 ) C3355_=_C3904( C3355 C3904 ) C3355_=_C3905( C3355 C3905 ) C3355_=_C3906( C3355 C3906 ) \nC3355_=_C3907( C3355 C3907 ) C3355_=_C3908( C3355 C3908 ) C3362_=_C3610( C3362 C3610 ) C3362_=_C3727( C3362 C3727 ) C3362_=_C3758( C3362 C3758 ) C3362_=_C3795( C3362 C3795 ) \nC3362_=_C3839( C3362 C3839 ) C3362_=_C3900( C3362 C3900 ) C3362_=_C3907( C3362 C3907 ) C3362_=_C3934( C3362 C3934 ) C3362_=_C4022( C3362 C4022 ) C3362_=_C4068( C3362 C4068 ) \nC3362_=_C4084( C3362 C4084 ) C3603_=_C3610( C3603 C3610 ) C3603_=_C3707( C3603 C3707 ) C3603_=_C3755( C3603 C3755 ) C3603_=_C3775( C3603 C3775 ) C3603_=_C3849( C3603 C3849 ) \nC3603_=_C3895( C3603 C3895 ) C3603_=_C3901( C3603 C3901 ) C3603_=_C3902( C3603 C3902 ) C3603_=_C3903( C3603 C3903 ) C3603_=_C3904( C3603 C3904 ) C3603_=_C3905( C3603 C3905 ) \nC3603_=_C3906( C3603 C3906 ) C3603_=_C3907( C3603 C3907 ) C3603_=_C3908( C3603 C3908 ) C3610_=_C3727( C3610 C3727 ) C3610_=_C3758( C3610 C3758 ) C3610_=_C3795( C3610 C3795 ) \nC3610_=_C3839( C3610 C3839 ) C3610_=_C3900( C3610 C3900 ) C3610_=_C3907( C3610 C3907 ) C3610_=_C3934( C3610 C3934 ) C3610_=_C4022( C3610 C4022 ) C3610_=_C4068( C3610 C4068 ) \nC3610_=_C4084( C3610 C4084 ) C3707_=_C3755( C3707 C3755 ) C3707_=_C3775( C3707 C3775 ) C3707_=_C3849( C3707 C3849 ) C3707_=_C3895( C3707 C3895 ) C3707_=_C3901( C3707 C3901 ) \nC3707_=_C3902( C3707 C3902 ) C3707_=_C3903( C3707 C3903 ) C3707_=_C3904( C3707 C3904 ) C3707_=_C3905( C3707 C3905 ) C3707_=_C3906( C3707 C3906 ) C3707_=_C3907( C3707 C3907 ) \nC3707_=_C3908( C3707 C3908 ) C3727_=_C3758( C3727 C3758 ) C3727_=_C3795( C3727 C3795 ) C3727_=_C3839( C3727 C3839 ) C3727_=_C3900( C3727 C3900 ) C3727_=_C3907( C3727 C3907 ) \nC3727_=_C3934( C3727 C3934 ) C3727_=_C4022( C3727 C4022 ) C3727_=_C4068( C3727 C4068 ) C3727_=_C4084( C3727 C4084 ) C3755_=_C3758( C3755 C3758 ) C3755_=_C3775( C3755 C3775 ) \nC3755_=_C3849( C3755 C3849 ) C3755_=_C3895( C3755 C3895 ) C3755_=_C3901( C3755 C3901 ) C3755_=_C3902( C3755 C3902 ) C3755_=_C3903( C3755 C3903 ) C3755_=_C3904( C3755 C3904 ) \nC3755_=_C3905( C3755 C3905 ) C3755_=_C3906( C3755 C3906 ) C3755_=_C3907( C3755 C3907 ) C3755_=_C3908( C3755 C3908 ) C3758_=_C3795( C3758 C3795 ) C3758_=_C3839( C3758 C3839 ) \nC3758_=_C3900( C3758 C3900 ) C3758_=_C3907( C3758 C3907 ) C3758_=_C3934( C3758 C3934 ) C3758_=_C4022( C3758 C4022 ) C3758_=_C4068( C3758 C4068 ) C3758_=_C4084( C3758 C4084 ) \nC3775_=_C3849( C3775 C3849 ) C3775_=_C3895( C3775 C3895 ) C3775_=_C3901( C3775 C3901 ) C3775_=_C3902( C3775 C3902 ) C3775_=_C3903( C3775 C3903 ) C3775_=_C3904( C3775 C3904 ) \nC3775_=_C3905( C3775 C3905 ) C3775_=_C3906( C3775 C3906 ) C3775_=_C3907( C3775 C3907 ) C3775_=_C3908( C3775 C3908 ) C3795_=_C3839( C3795 C3839 ) C3795_=_C3900(</w:t>
      </w:r>
    </w:p>
    <w:p>
      <w:pPr>
        <w:pStyle w:val="PreformattedText"/>
        <w:bidi w:val="0"/>
        <w:spacing w:before="0" w:after="0"/>
        <w:jc w:val="left"/>
        <w:rPr/>
      </w:pPr>
      <w:r>
        <w:rPr/>
        <w:t xml:space="preserve"> </w:t>
      </w:r>
      <w:r>
        <w:rPr/>
        <w:t>C3795 C3900 ) \nC3795_=_C3907( C3795 C3907 ) C3795_=_C3934( C3795 C3934 ) C3795_=_C4022( C3795 C4022 ) C3795_=_C4068( C3795 C4068 ) C3795_=_C4084( C3795 C4084 ) C3839_=_C3900( C3839 C3900 ) \nC3839_=_C3907( C3839 C3907 ) C3839_=_C3934( C3839 C3934 ) C3839_=_C4022( C3839 C4022 ) C3839_=_C4068( C3839 C4068 ) C3839_=_C4084( C3839 C4084 ) C3849_=_C3895( C3849 C3895 ) \nC3849_=_C3901( C3849 C3901 ) C3849_=_C3902( C3849 C3902 ) C3849_=_C3903( C3849 C3903 ) C3849_=_C3904( C3849 C3904 ) C3849_=_C3905( C3849 C3905 ) C3849_=_C3906( C3849 C3906 ) \nC3849_=_C3907( C3849 C3907 ) C3849_=_C3908( C3849 C3908 ) C3895_=_C3900( C3895 C3900 ) C3895_=_C3901( C3895 C3901 ) C3895_=_C3902( C3895 C3902 ) C3895_=_C3903( C3895 C3903 ) \nC3895_=_C3904( C3895 C3904 ) C3895_=_C3905( C3895 C3905 ) C3895_=_C3906( C3895 C3906 ) C3895_=_C3907( C3895 C3907 ) C3895_=_C3908( C3895 C3908 ) C3900_=_C3907( C3900 C3907 ) \nC3900_=_C3934( C3900 C3934 ) C3900_=_C4022( C3900 C4022 ) C3900_=_C4068( C3900 C4068 ) C3900_=_C4084( C3900 C4084 ) C3901_=_C3902( C3901 C3902 ) C3901_=_C3903( C3901 C3903 ) \nC3901_=_C3904( C3901 C3904 ) C3901_=_C3905( C3901 C3905 ) C3901_=_C3906( C3901 C3906 ) C3901_=_C3907( C3901 C3907 ) C3901_=_C3908( C3901 C3908 ) C3901_=_C3934( C3901 C3934 ) \nC3902_=_C3903( C3902 C3903 ) C3902_=_C3904( C3902 C3904 ) C3902_=_C3905( C3902 C3905 ) C3902_=_C3906( C3902 C3906 ) C3902_=_C3907( C3902 C3907 ) C3902_=_C3908( C3902 C3908 ) \nC3903_=_C3904( C3903 C3904 ) C3903_=_C3905( C3903 C3905 ) C3903_=_C3906( C3903 C3906 ) C3903_=_C3907( C3903 C3907 ) C3903_=_C3908( C3903 C3908 ) C3904_=_C3905( C3904 C3905 ) \nC3904_=_C3906( C3904 C3906 ) C3904_=_C3907( C3904 C3907 ) C3904_=_C3908( C3904 C3908 ) C3905_=_C3906( C3905 C3906 ) C3905_=_C3907( C3905 C3907 ) C3905_=_C3908( C3905 C3908 ) \nC3905_=_C4084( C3905 C4084 ) C3906_=_C3907( C3906 C3907 ) C3906_=_C3908( C3906 C3908 ) C3907_=_C3908( C3907 C3908 ) C3907_=_C3934( C3907 C3934 ) C3907_=_C4022( C3907 C4022 ) \nC3907_=_C4068( C3907 C4068 ) C3907_=_C4084( C3907 C4084 ) C3934_=_C4022( C3934 C4022 ) C3934_=_C4068( C3934 C4068 ) C3934_=_C4084( C3934 C4084 ) C4022_=_C4068( C4022 C4068 ) \nC4022_=_C4084( C4022 C4084 ) C4068_=_C4084( C4068 C4084 ) "];202-&gt;279[label="56: C27 C74 C97 C204 C236 \nC279 C382 C438 C541 C567 C593 \nC599 C775 C1398 C1637 C1712 C2125 \nC2250 C2328 C2335 C2454 C2460 C2498 \nC2844 C2976 C3146 C3149 C3230 C3258 \nC3264 C3288 C3355 C3362 C3603 C3610 \nC3707 C3727 C3755 C3758 C3775 C3795 \nC3839 C3849 C3895 C3900 C3901 C3902 \nC3903 C3904 C3905 C3906 C3908 C3934 \nC4022 C4068 C4084 \n767: C27_=_C74 ,C27_=_C97 ,C27_=_C204 ,C27_=_C236 ,C27_=_C279 ,\nC27_=_C438 ,C27_=_C599 ,C27_=_C775 ,C27_=_C1637 ,C27_=_C2250 ,C27_=_C2335 ,\nC27_=_C2460 ,C27_=_C2498 ,C27_=_C2976 ,C27_=_C3149 ,C27_=_C3264 ,C27_=_C3362 ,\nC27_=_C3610 ,C27_=_C3727 ,C27_=_C3758 ,C27_=_C3795 ,C27_=_C3839 ,C27_=_C3900 ,\nC27_=_C3934 ,C27_=_C4022 ,C27_=_C4068 ,C27_=_C4084 ,C74_=_C97 ,C74_=_C204 ,\nC74_=_C236 ,C74_=_C279 ,C74_=_C438 ,C74_=_C599 ,C74_=_C775 ,C74_=_C1637 ,\nC74_=_C2250 ,C74_=_C2335 ,C74_=_C2460 ,C74_=_C2498 ,C74_=_C2976 ,C74_=_C3149 ,\nC74_=_C3264 ,C74_=_C3362 ,C74_=_C3610 ,C74_=_C3727 ,C74_=_C3758 ,C74_=_C3795 ,\nC74_=_C3839 ,C74_=_C3900 ,C74_=_C3934 ,C74_=_C4022 ,C74_=_C4068 ,C74_=_C4084 ,\nC97_=_C204 ,C97_=_C236 ,C97_=_C279 ,C97_=_C438 ,C97_=_C599 ,C97_=_C775 ,\nC97_=_C1637 ,C97_=_C2250 ,C97_=_C2335 ,C97_=_C2460 ,C97_=_C2498 ,C97_=_C2976 ,\nC97_=_C3149 ,C97_=_C3264 ,C97_=_C3362 ,C97_=_C3610 ,C97_=_C3727 ,C97_=_C3758 ,\nC97_=_C3795 ,C97_=_C3839 ,C97_=_C3900 ,C97_=_C3934 ,C97_=_C4022 ,C97_=_C4068 ,\nC97_=_C4084 ,C204_=_C236 ,C204_=_C279 ,C204_=_C438 ,C204_=_C599 ,C204_=_C775 ,\nC204_=_C1637 ,C204_=_C2250 ,C204_=_C2335 ,C204_=_C2460 ,C204_=_C2498 ,C204_=_C2976 ,\nC204_=_C3149 ,C204_=_C3264 ,C204_=_C3362 ,C204_=_C3610 ,C204_=_C3727 ,C204_=_C3758 ,\nC204_=_C3795 ,C204_=_C3839 ,C204_=_C3900 ,C204_=_C3934 ,C204_=_C4022 ,C204_=_C4068 ,\nC204_=_C4084 ,C236_=_C279 ,C236_=_C438 ,C236_=_C599 ,C236_=_C775 ,C236_=_C1637 ,\nC236_=_C2250 ,C236_=_C2335 ,C236_=_C2460 ,C236_=_C2498 ,C236_=_C2976 ,C236_=_C3149 ,\nC236_=_C3264 ,C236_=_C3362 ,C236_=_C3610 ,C236_=_C3727 ,C236_=_C3758 ,C236_=_C3795 ,\nC236_=_C3839 ,C236_=_C3900 ,C236_=_C3934 ,C236_=_C4022 ,C236_=_C4068 ,C236_=_C4084 ,\nC279_=_C438 ,C279_=_C599 ,C279_=_C775 ,C279_=_C1637 ,C279_=_C2250 ,C279_=_C2335 ,\nC279_=_C2460 ,C279_=_C2498 ,C279_=_C2976 ,C279_=_C3149 ,C279_=_C3264 ,C279_=_C3362 ,\nC279_=_C3610 ,C279_=_C3727 ,C279_=_C3758 ,C279_=_C3795 ,C279_=_C3839 ,C279_=_C3900 ,\nC279_=_C3934 ,C279_=_C4022 ,C279_=_C4068 ,C279_=_C4084 ,C382_=_C541 ,C382_=_C567 ,\nC382_=_C593 ,C382_=_C1398 ,C382_=_C1712 ,C382_=_C2125 ,C382_=_C2328 ,C382_=_C2454 ,\nC382_=_C2844 ,C382_=_C3146 ,C382_=_C3230 ,C382_=_C3258 ,C382_=_C3288 ,C382_=_C3355 ,\nC382_=_C3603 ,C382_=_C3707 ,C382_=_C3755 ,C382_=_C3775 ,C382_=_C3849 ,C382_=_C3895 ,\nC382_=_C3901 ,C382_=_C3902 ,C382_=_C3903 ,C382_=_C3904 ,C382_=_C3905 ,C382_=_C3906 ,\nC382_=_C3908 ,C438_=_C599 ,C438_=_C775 ,C438_=_C1637 ,C438_=_C2250 ,C438_=_C2335 ,\nC438_=_C2460 ,C438_=_C2498 ,C438_=_C2976 ,C438_=_C3149 ,C438_=_C3264 ,C438_=_C3362 ,\nC438_=_C3610 ,C438_=_C3727 ,C438_=_C3758 ,C438_=_C3795 ,C438_=_C3839 ,C438_=_C3900 ,\nC438_=_C3934 ,C438_=_C4022 ,C438_=_C4068 ,C438_=_C4084 ,C541_=_C567 ,C541_=_C593 ,\nC541_=_C1398 ,C541_=_C1712 ,C541_=_C2125 ,C541_=_C2328 ,C541_=_C2454 ,C541_=_C2844 ,\nC541_=_C3146 ,C541_=_C3230 ,C541_=_C3258 ,C541_=_C3288 ,C541_=_C3355 ,C541_=_C3603 ,\nC541_=_C3707 ,C541_=_C3755 ,C541_=_C3775 ,C541_=_C3849 ,C541_=_C3895 ,C541_=_C3901 ,\nC541_=_C3902 ,C541_=_C3903 ,C541_=_C3904 ,C541_=_C3905 ,C541_=_C3906 ,C541_=_C3908 ,\nC567_=_C593 ,C567_=_C1398 ,C567_=_C1712 ,C567_=_C2125 ,C567_=_C2328 ,C567_=_C2454 ,\nC567_=_C2844 ,C567_=_C3146 ,C567_=_C3230 ,C567_=_C3258 ,C567_=_C3288 ,C567_=_C3355 ,\nC567_=_C3603 ,C567_=_C3707 ,C567_=_C3755 ,C567_=_C3775 ,C567_=_C3849 ,C567_=_C3895 ,\nC567_=_C3901 ,C567_=_C3902 ,C567_=_C3903 ,C567_=_C3904 ,C567_=_C3905 ,C567_=_C3906 ,\nC567_=_C3908 ,C593_=_C599 ,C593_=_C1398 ,C593_=_C1712 ,C593_=_C2125 ,C593_=_C2328 ,\nC593_=_C2454 ,C593_=_C2844 ,C593_=_C3146 ,C593_=_C3230 ,C593_=_C3258 ,C593_=_C3288 ,\nC593_=_C3355 ,C593_=_C3603 ,C593_=_C3707 ,C593_=_C3755 ,C593_=_C3775 ,C593_=_C3849 ,\nC593_=_C3895 ,C593_=_C3901 ,C593_=_C3902 ,C593_=_C3903 ,C593_=_C3904 ,C593_=_C3905 ,\nC593_=_C3906 ,C593_=_C3908 ,C599_=_C775 ,C599_=_C1637 ,C599_=_C2250 ,C599_=_C2335 ,\nC599_=_C2460 ,C599_=_C2498 ,C599_=_C2976 ,C599_=_C3149 ,C599_=_C3264 ,C599_=_C3362 ,\nC599_=_C3610 ,C599_=_C3727 ,C599_=_C3758 ,C599_=_C3795 ,C599_=_C3839 ,C599_=_C3900 ,\nC599_=_C3934 ,C599_=_C4022 ,C599_=_C4068 ,C599_=_C4084 ,C775_=_C1637 ,C775_=_C2250 ,\nC775_=_C2335 ,C775_=_C2460 ,C775_=_C2498 ,C775_=_C2976 ,C775_=_C3149 ,C775_=_C3264 ,\nC775_=_C3362 ,C775_=_C3610 ,C775_=_C3727 ,C775_=_C3758 ,C775_=_C3795 ,C775_=_C3839 ,\nC775_=_C3900 ,C775_=_C3934 ,C775_=_C4022 ,C775_=_C4068 ,C775_=_C4084 ,C1398_=_C1712 ,\nC1398_=_C2125 ,C1398_=_C2328 ,C1398_=_C2454 ,C1398_=_C2844 ,C1398_=_C3146 ,C1398_=_C3230 ,\nC1398_=_C3258 ,C1398_=_C3288 ,C1398_=_C3355 ,C1398_=_C3603 ,C1398_=_C3707 ,C1398_=_C3755 ,\nC1398_=_C3775 ,C1398_=_C3849 ,C1398_=_C3895 ,C1398_=_C3901 ,C1398_=_C3902 ,C1398_=_C3903 ,\nC1398_=_C3904 ,C1398_=_C3905 ,C1398_=_C3906 ,C1398_=_C3908 ,C1637_=_C2250 ,C1637_=_C2335 ,\nC1637_=_C2460 ,C1637_=_C2498 ,C1637_=_C2976 ,C1637_=_C3149 ,C1637_=_C3264 ,C1637_=_C3362 ,\nC1637_=_C3610 ,C1637_=_C3727 ,C1637_=_C3758 ,C1637_=_C3795 ,C1637_=_C3839 ,C1637_=_C3900 ,\nC1637_=_C3934 ,C1637_=_C4022 ,C1637_=_C4068 ,C1637_=_C4084 ,C1712_=_C2125 ,C1712_=_C2328 ,\nC1712_=_C2454 ,C1712_=_C2844 ,C1712_=_C3146 ,C1712_=_C3230 ,C1712_=_C3258 ,C1712_=_C3288 ,\nC1712_=_C3355 ,C1712_=_C3603 ,C1712_=_C3707 ,C1712_=_C3755 ,C1712_=_C3775 ,C1712_=_C3849 ,\nC1712_=_C3895 ,C1712_=_C3901 ,C1712_=_C3902 ,C1712_=_C3903 ,C1712_=_C3904 ,C1712_=_C3905 ,\nC1712_=_C3906 ,C1712_=_C3908 ,C2125_=_C2328 ,C2125_=_C2454 ,C2125_=_C2844 ,C2125_=_C3146 ,\nC2125_=_C3230 ,C2125_=_C3258 ,C2125_=_C3288 ,C2125_=_C3355 ,C2125_=_C3603 ,C2125_=_C3707 ,\nC2125_=_C3755 ,C2125_=_C3775 ,C2125_=_C3849 ,C2125_=_C3895 ,C2125_=_C3901 ,C2125_=_C3902 ,\nC2125_=_C3903 ,C2125_=_C3904 ,C2125_=_C3905 ,C2125_=_C3906 ,C2125_=_C3908 ,C2250_=_C2335 ,\nC2250_=_C2460 ,C2250_=_C2498 ,C2250_=_C2976 ,C2250_=_C3149 ,C2250_=_C3264 ,C2250_=_C3362 ,\nC2250_=_C3610 ,C2250_=_C3727 ,C2250_=_C3758 ,C2250_=_C3795 ,C2250_=_C3839 ,C2250_=_C3900 ,\nC2250_=_C3934 ,C2250_=_C4022 ,C2250_=_C4068 ,C2250_=_C4084 ,C2328_=_C2335 ,C2328_=_C2454 ,\nC2328_=_C2844 ,C2328_=_C3146 ,C2328_=_C3230 ,C2328_=_C3258 ,C2328_=_C3288 ,C2328_=_C3355 ,\nC2328_=_C3603 ,C2328_=_C3707 ,C2328_=_C3755 ,C2328_=_C3775 ,C2328_=_C3849 ,C2328_=_C3895 ,\nC2328_=_C3901 ,C2328_=_C3902 ,C2328_=_C3903 ,C2328_=_C3904 ,C2328_=_C3905 ,C2328_=_C3906 ,\nC2328_=_C3908 ,C2335_=_C2460 ,C2335_=_C2498 ,C2335_=_C2976 ,C2335_=_C3149 ,C2335_=_C3264 ,\nC2335_=_C3362 ,C2335_=_C3610 ,C2335_=_C3727 ,C2335_=_C3758 ,C2335_=_C3795 ,C2335_=_C3839 ,\nC2335_=_C3900 ,C2335_=_C3934 ,C2335_=_C4022 ,C2335_=_C4068 ,C2335_=_C4084 ,C2454_=_C2460 ,\nC2454_=_C2844 ,C2454_=_C3146 ,C2454_=_C3230 ,C2454_=_C3258 ,C2454_=_C3288 ,C2454_=_C3355 ,\nC2454_=_C3603 ,C2454_=_C3707 ,C2454_=_C3755 ,C2454_=_C3775 ,C2454_=_C3849 ,C2454_=_C3895 ,\nC2454_=_C3901 ,C2454_=_C3902 ,C2454_=_C3903 ,C2454_=_C3904 ,C2454_=_C3905 ,C2454_=_C3906 ,\nC2454_=_C3908 ,C2460_=_C2498 ,C2460_=_C2976 ,C2460_=_C3149 ,C2460_=_C3264 ,C2460_=_C3362 ,\nC2460_=_C3610 ,C2460_=_C3727 ,C2460_=_C3758 ,C2460_=_C3795 ,C2460_=_C3839 ,C2460_=_C3900 ,\nC2460_=_C3934 ,C2460_=_C4022 ,C2460_=_C4068 ,C2460_=_C4084 ,C2498_=_C2976 ,C2498_=_C3149 ,\nC2498_=_C3264 ,C2498_=_C3362 ,C2498_=_C3610 ,C2498_=_C3727 ,C2498_=_C3758 ,C2498_=_C3795 ,\nC2498_=_C3839 ,C2498_=_C3900 ,C2498_=_C3934 ,C2498_=_C4022 ,C2498_=_C4068 ,C2498_=_C4084 ,\nC2844_=_C3146 ,C2844_=_C3230 ,C2844_=_C3258 ,C2844_=_C3288 ,C2844_=_C3355 ,C2844_=_C3603 ,\nC2844_=_C3707 ,C2844_=_C3755 ,C2844_=_C3775 ,C2844_=_C3849 ,C2844_=_C3895</w:t>
      </w:r>
    </w:p>
    <w:p>
      <w:pPr>
        <w:pStyle w:val="PreformattedText"/>
        <w:bidi w:val="0"/>
        <w:spacing w:before="0" w:after="0"/>
        <w:jc w:val="left"/>
        <w:rPr/>
      </w:pPr>
      <w:r>
        <w:rPr/>
        <w:t xml:space="preserve"> </w:t>
      </w:r>
      <w:r>
        <w:rPr/>
        <w:t>,C2844_=_C3901 ,\nC2844_=_C3902 ,C2844_=_C3903 ,C2844_=_C3904 ,C2844_=_C3905 ,C2844_=_C3906 ,C2844_=_C3908 ,\nC2976_=_C3149 ,C2976_=_C3264 ,C2976_=_C3362 ,C2976_=_C3610 ,C2976_=_C3727 ,C2976_=_C3758 ,\nC2976_=_C3795 ,C2976_=_C3839 ,C2976_=_C3900 ,C2976_=_C3934 ,C2976_=_C4022 ,C2976_=_C4068 ,\nC2976_=_C4084 ,C3146_=_C3149 ,C3146_=_C3230 ,C3146_=_C3258 ,C3146_=_C3288 ,C3146_=_C3355 ,\nC3146_=_C3603 ,C3146_=_C3707 ,C3146_=_C3755 ,C3146_=_C3775 ,C3146_=_C3849 ,C3146_=_C3895 ,\nC3146_=_C3901 ,C3146_=_C3902 ,C3146_=_C3903 ,C3146_=_C3904 ,C3146_=_C3905 ,C3146_=_C3906 ,\nC3146_=_C3908 ,C3149_=_C3264 ,C3149_=_C3362 ,C3149_=_C3610 ,C3149_=_C3727 ,C3149_=_C3758 ,\nC3149_=_C3795 ,C3149_=_C3839 ,C3149_=_C3900 ,C3149_=_C3934 ,C3149_=_C4022 ,C3149_=_C4068 ,\nC3149_=_C4084 ,C3230_=_C3258 ,C3230_=_C3288 ,C3230_=_C3355 ,C3230_=_C3603 ,C3230_=_C3707 ,\nC3230_=_C3755 ,C3230_=_C3775 ,C3230_=_C3849 ,C3230_=_C3895 ,C3230_=_C3901 ,C3230_=_C3902 ,\nC3230_=_C3903 ,C3230_=_C3904 ,C3230_=_C3905 ,C3230_=_C3906 ,C3230_=_C3908 ,C3258_=_C3264 ,\nC3258_=_C3288 ,C3258_=_C3355 ,C3258_=_C3603 ,C3258_=_C3707 ,C3258_=_C3755 ,C3258_=_C3775 ,\nC3258_=_C3849 ,C3258_=_C3895 ,C3258_=_C3901 ,C3258_=_C3902 ,C3258_=_C3903 ,C3258_=_C3904 ,\nC3258_=_C3905 ,C3258_=_C3906 ,C3258_=_C3908 ,C3264_=_C3362 ,C3264_=_C3610 ,C3264_=_C3727 ,\nC3264_=_C3758 ,C3264_=_C3795 ,C3264_=_C3839 ,C3264_=_C3900 ,C3264_=_C3934 ,C3264_=_C4022 ,\nC3264_=_C4068 ,C3264_=_C4084 ,C3288_=_C3355 ,C3288_=_C3603 ,C3288_=_C3707 ,C3288_=_C3755 ,\nC3288_=_C3775 ,C3288_=_C3849 ,C3288_=_C3895 ,C3288_=_C3901 ,C3288_=_C3902 ,C3288_=_C3903 ,\nC3288_=_C3904 ,C3288_=_C3905 ,C3288_=_C3906 ,C3288_=_C3908 ,C3355_=_C3362 ,C3355_=_C3603 ,\nC3355_=_C3707 ,C3355_=_C3755 ,C3355_=_C3775 ,C3355_=_C3849 ,C3355_=_C3895 ,C3355_=_C3901 ,\nC3355_=_C3902 ,C3355_=_C3903 ,C3355_=_C3904 ,C3355_=_C3905 ,C3355_=_C3906 ,C3355_=_C3908 ,\nC3362_=_C3610 ,C3362_=_C3727 ,C3362_=_C3758 ,C3362_=_C3795 ,C3362_=_C3839 ,C3362_=_C3900 ,\nC3362_=_C3934 ,C3362_=_C4022 ,C3362_=_C4068 ,C3362_=_C4084 ,C3603_=_C3610 ,C3603_=_C3707 ,\nC3603_=_C3755 ,C3603_=_C3775 ,C3603_=_C3849 ,C3603_=_C3895 ,C3603_=_C3901 ,C3603_=_C3902 ,\nC3603_=_C3903 ,C3603_=_C3904 ,C3603_=_C3905 ,C3603_=_C3906 ,C3603_=_C3908 ,C3610_=_C3727 ,\nC3610_=_C3758 ,C3610_=_C3795 ,C3610_=_C3839 ,C3610_=_C3900 ,C3610_=_C3934 ,C3610_=_C4022 ,\nC3610_=_C4068 ,C3610_=_C4084 ,C3707_=_C3755 ,C3707_=_C3775 ,C3707_=_C3849 ,C3707_=_C3895 ,\nC3707_=_C3901 ,C3707_=_C3902 ,C3707_=_C3903 ,C3707_=_C3904 ,C3707_=_C3905 ,C3707_=_C3906 ,\nC3707_=_C3908 ,C3727_=_C3758 ,C3727_=_C3795 ,C3727_=_C3839 ,C3727_=_C3900 ,C3727_=_C3934 ,\nC3727_=_C4022 ,C3727_=_C4068 ,C3727_=_C4084 ,C3755_=_C3758 ,C3755_=_C3775 ,C3755_=_C3849 ,\nC3755_=_C3895 ,C3755_=_C3901 ,C3755_=_C3902 ,C3755_=_C3903 ,C3755_=_C3904 ,C3755_=_C3905 ,\nC3755_=_C3906 ,C3755_=_C3908 ,C3758_=_C3795 ,C3758_=_C3839 ,C3758_=_C3900 ,C3758_=_C3934 ,\nC3758_=_C4022 ,C3758_=_C4068 ,C3758_=_C4084 ,C3775_=_C3849 ,C3775_=_C3895 ,C3775_=_C3901 ,\nC3775_=_C3902 ,C3775_=_C3903 ,C3775_=_C3904 ,C3775_=_C3905 ,C3775_=_C3906 ,C3775_=_C3908 ,\nC3795_=_C3839 ,C3795_=_C3900 ,C3795_=_C3934 ,C3795_=_C4022 ,C3795_=_C4068 ,C3795_=_C4084 ,\nC3839_=_C3900 ,C3839_=_C3934 ,C3839_=_C4022 ,C3839_=_C4068 ,C3839_=_C4084 ,C3849_=_C3895 ,\nC3849_=_C3901 ,C3849_=_C3902 ,C3849_=_C3903 ,C3849_=_C3904 ,C3849_=_C3905 ,C3849_=_C3906 ,\nC3849_=_C3908 ,C3895_=_C3900 ,C3895_=_C3901 ,C3895_=_C3902 ,C3895_=_C3903 ,C3895_=_C3904 ,\nC3895_=_C3905 ,C3895_=_C3906 ,C3895_=_C3908 ,C3900_=_C3934 ,C3900_=_C4022 ,C3900_=_C4068 ,\nC3900_=_C4084 ,C3901_=_C3902 ,C3901_=_C3903 ,C3901_=_C3904 ,C3901_=_C3905 ,C3901_=_C3906 ,\nC3901_=_C3908 ,C3901_=_C3934 ,C3902_=_C3903 ,C3902_=_C3904 ,C3902_=_C3905 ,C3902_=_C3906 ,\nC3902_=_C3908 ,C3903_=_C3904 ,C3903_=_C3905 ,C3903_=_C3906 ,C3903_=_C3908 ,C3904_=_C3905 ,\nC3904_=_C3906 ,C3904_=_C3908 ,C3905_=_C3906 ,C3905_=_C3908 ,C3905_=_C4084 ,C3906_=_C3908 ,\nC3934_=_C4022 ,C3934_=_C4068 ,C3934_=_C4084 ,C4022_=_C4068 ,C4022_=_C4084 ,C4068_=_C4084 ,"];280[shape=box, label="id:280 level: 7\n53: C600 C601 C602 C603 C604 \nC605 C606 C607 C608 C609 C610 \nC611 C612 C613 C614 C615 C616 \nC617 C618 C619 C620 C621 C622 \nC623 C624 C625 C626 C1318 C1366 \nC1574 C1661 C1781 C2233 C2358 C2425 \nC2426 C2427 C2428 C2429 C2430 C2431 \nC2432 C2433 C2434 C2435 C2436 C2437 \nC2438 C2439 C2440 C2441 C2442 C2443 \n719: C600_=_C601( C600 C601 ) C600_=_C602( C600 C602 ) C600_=_C603( C600 C603 ) C600_=_C604( C600 C604 ) C600_=_C605( C600 C605 ) \nC600_=_C606( C600 C606 ) C600_=_C607( C600 C607 ) C600_=_C608( C600 C608 ) C600_=_C609( C600 C609 ) C600_=_C610( C600 C610 ) C600_=_C611( C600 C611 ) \nC600_=_C612( C600 C612 ) C600_=_C613( C600 C613 ) C600_=_C614( C600 C614 ) C600_=_C615( C600 C615 ) C600_=_C616( C600 C616 ) C600_=_C617( C600 C617 ) \nC600_=_C618( C600 C618 ) C600_=_C619( C600 C619 ) C600_=_C620( C600 C620 ) C600_=_C621( C600 C621 ) C600_=_C622( C600 C622 ) C600_=_C623( C600 C623 ) \nC600_=_C624( C600 C624 ) C600_=_C625( C600 C625 ) C600_=_C626( C600 C626 ) C601_=_C602( C601 C602 ) C601_=_C603( C601 C603 ) C601_=_C604( C601 C604 ) \nC601_=_C605( C601 C605 ) C601_=_C606( C601 C606 ) C601_=_C607( C601 C607 ) C601_=_C608( C601 C608 ) C601_=_C609( C601 C609 ) C601_=_C610( C601 C610 ) \nC601_=_C611( C601 C611 ) C601_=_C612( C601 C612 ) C601_=_C613( C601 C613 ) C601_=_C614( C601 C614 ) C601_=_C615( C601 C615 ) C601_=_C616( C601 C616 ) \nC601_=_C617( C601 C617 ) C601_=_C618( C601 C618 ) C601_=_C619( C601 C619 ) C601_=_C620( C601 C620 ) C601_=_C621( C601 C621 ) C601_=_C622( C601 C622 ) \nC601_=_C623( C601 C623 ) C601_=_C624( C601 C624 ) C601_=_C625( C601 C625 ) C601_=_C626( C601 C626 ) C601_=_C1318( C601 C1318 ) C602_=_C603( C602 C603 ) \nC602_=_C604( C602 C604 ) C602_=_C605( C602 C605 ) C602_=_C606( C602 C606 ) C602_=_C607( C602 C607 ) C602_=_C608( C602 C608 ) C602_=_C609( C602 C609 ) \nC602_=_C610( C602 C610 ) C602_=_C611( C602 C611 ) C602_=_C612( C602 C612 ) C602_=_C613( C602 C613 ) C602_=_C614( C602 C614 ) C602_=_C615( C602 C615 ) \nC602_=_C616( C602 C616 ) C602_=_C617( C602 C617 ) C602_=_C618( C602 C618 ) C602_=_C619( C602 C619 ) C602_=_C620( C602 C620 ) C602_=_C621( C602 C621 ) \nC602_=_C622( C602 C622 ) C602_=_C623( C602 C623 ) C602_=_C624( C602 C624 ) C602_=_C625( C602 C625 ) C602_=_C626( C602 C626 ) C602_=_C1366( C602 C1366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18( C603 C618 ) C603_=_C619( C603 C619 ) C603_=_C620( C603 C620 ) C603_=_C621( C603 C621 ) \nC603_=_C622( C603 C622 ) C603_=_C623( C603 C623 ) C603_=_C624( C603 C624 ) C603_=_C625( C603 C625 ) C603_=_C626( C603 C626 ) C603_=_C1574( C603 C1574 ) \nC604_=_C605( C604 C605 ) C604_=_C606( C604 C606 ) C604_=_C607( C604 C607 ) C604_=_C608( C604 C608 ) C604_=_C609( C604 C609 ) C604_=_C610( C604 C610 ) \nC604_=_C611( C604 C611 ) C604_=_C612( C604 C612 ) C604_=_C613( C604 C613 ) C604_=_C614( C604 C614 ) C604_=_C615( C604 C615 ) C604_=_C616( C604 C616 ) \nC604_=_C617( C604 C617 ) C604_=_C618( C604 C618 ) C604_=_C619( C604 C619 ) C604_=_C620( C604 C620 ) C604_=_C621( C604 C621 ) C604_=_C622( C604 C622 ) \nC604_=_C623( C604 C623 ) C604_=_C624( C604 C624 ) C604_=_C625( C604 C625 ) C604_=_C626( C604 C626 ) C604_=_C1661( C604 C1661 ) C605_=_C606( C605 C606 ) \nC605_=_C607( C605 C607 ) C605_=_C608( C605 C608 ) C605_=_C609( C605 C609 ) C605_=_C610( C605 C610 ) C605_=_C611( C605 C611 ) C605_=_C612( C605 C612 ) \nC605_=_C613( C605 C613 ) C605_=_C614( C605 C614 ) C605_=_C615( C605 C615 ) C605_=_C616( C605 C616 ) C605_=_C617( C605 C617 ) C605_=_C618( C605 C618 ) \nC605_=_C619( C605 C619 ) C605_=_C620( C605 C620 ) C605_=_C621( C605 C621 ) C605_=_C622( C605 C622 ) C605_=_C623( C605 C623 ) C605_=_C624( C605 C624 ) \nC605_=_C625( C605 C625 ) C605_=_C626( C605 C626 ) C606_=_C607( C606 C607 ) C606_=_C608( C606 C608 ) C606_=_C609( C606 C609 ) C606_=_C610( C606 C610 ) \nC606_=_C611( C606 C611 ) C606_=_C612( C606 C612 ) C606_=_C613( C606 C613 ) C606_=_C614( C606 C614 ) C606_=_C615( C606 C615 ) C606_=_C616( C606 C616 ) \nC606_=_C617( C606 C617 ) C606_=_C618( C606 C618 ) C606_=_C619( C606 C619 ) C606_=_C620( C606 C620 ) C606_=_C621( C606 C621 ) C606_=_C622( C606 C622 ) \nC606_=_C623( C606 C623 ) C606_=_C624( C606 C624 ) C606_=_C625( C606 C625 ) C606_=_C626( C606 C626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24( C607 C624 ) C607_=_C625( C607 C625 ) C607_=_C626( C607 C626 ) C608_=_C609( C608 C609 ) \nC608_=_C610( C608 C610 ) C608_=_C611( C608 C611 ) C608_=_C612( C608 C612 ) C608_=_C613( C608 C613 ) C608_=_C614( C608 C614 ) C608_=_C615( C608 C615 ) \nC608_=_C616( C608 C616 ) C608_=_C617( C608 C617 ) C608_=_C618( C608 C618 ) C608_=_C619( C608 C619 ) C608_=_C620( C608 C620 ) C608_=_C621( C608 C621 ) \nC608_=_C622( C608 C622 ) C608_=_C623( C608 C623 ) C608_=_C624( C608 C624 ) C608_=_C625( C608 C625 ) C608_=_C626( C608 C626 ) C608_=_C2233( C608 C2233 ) \nC609_=_C610( C609 C610 ) C609_=_C611( C609 C611 ) C609_=_C612( C609 C612 ) C609_=_C613( C609 C613 ) C609_=_C614( C609 C614 ) C609_=_C615( C609 C615 ) \nC609_=_C616( C609 C616 ) C609_=_C617( C609 C617 ) C609_=_C618( C609 C618 ) C609_=_C619( C609 C619 ) C609_=_C620( C609 C620 ) C609_=_C621( C609 C621 ) \nC609_=_C622( C609 C622 ) C609_=_C623( C609 C623 ) C609_=_C624( C609 C624 ) C609_=_C625( C609 C625 ) C609_=_C626(</w:t>
      </w:r>
    </w:p>
    <w:p>
      <w:pPr>
        <w:pStyle w:val="PreformattedText"/>
        <w:bidi w:val="0"/>
        <w:spacing w:before="0" w:after="0"/>
        <w:jc w:val="left"/>
        <w:rPr/>
      </w:pPr>
      <w:r>
        <w:rPr/>
        <w:t xml:space="preserve"> </w:t>
      </w:r>
      <w:r>
        <w:rPr/>
        <w:t>C609 C626 ) C609_=_C2358( C609 C2358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5( C610 C625 ) C610_=_C626( C610 C626 ) C610_=_C1318( C610 C1318 ) C610_=_C1366( C610 C1366 ) \nC610_=_C1574( C610 C1574 ) C610_=_C1661( C610 C1661 ) C610_=_C1781( C610 C1781 ) C610_=_C2233( C610 C2233 ) C610_=_C2358( C610 C2358 ) C610_=_C2425( C610 C2425 ) \nC610_=_C2426( C610 C2426 ) C610_=_C2427( C610 C2427 ) C610_=_C2428( C610 C2428 ) C610_=_C2429( C610 C2429 ) C610_=_C2430( C610 C2430 ) C610_=_C2431( C610 C2431 ) \nC610_=_C2432( C610 C2432 ) C610_=_C2433( C610 C2433 ) C610_=_C2434( C610 C2434 ) C610_=_C2435( C610 C2435 ) C610_=_C2436( C610 C2436 ) C610_=_C2437( C610 C2437 ) \nC610_=_C2438( C610 C2438 ) C610_=_C2439( C610 C2439 ) C610_=_C2440( C610 C2440 ) C610_=_C2441( C610 C2441 ) C610_=_C2442( C610 C2442 ) C610_=_C2443( C610 C2443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2425( C611 C2425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26( C612 C626 ) \nC613_=_C614( C613 C614 ) C613_=_C615( C613 C615 ) C613_=_C616( C613 C616 ) C613_=_C617( C613 C617 ) C613_=_C618( C613 C618 ) C613_=_C619( C613 C619 ) \nC613_=_C620( C613 C620 ) C613_=_C621( C613 C621 ) C613_=_C622( C613 C622 ) C613_=_C623( C613 C623 ) C613_=_C624( C613 C624 ) C613_=_C625( C613 C625 ) \nC613_=_C626( C613 C626 ) C614_=_C615( C614 C615 ) C614_=_C616( C614 C616 ) C614_=_C617( C614 C617 ) C614_=_C618( C614 C618 ) C614_=_C619( C614 C619 ) \nC614_=_C620( C614 C620 ) C614_=_C621( C614 C621 ) C614_=_C622( C614 C622 ) C614_=_C623( C614 C623 ) C614_=_C624( C614 C624 ) C614_=_C625( C614 C625 ) \nC614_=_C626( C614 C626 ) C614_=_C2426( C614 C2426 ) C615_=_C616( C615 C616 ) C615_=_C617( C615 C617 ) C615_=_C618( C615 C618 ) C615_=_C619( C615 C619 ) \nC615_=_C620( C615 C620 ) C615_=_C621( C615 C621 ) C615_=_C622( C615 C622 ) C615_=_C623( C615 C623 ) C615_=_C624( C615 C624 ) C615_=_C625( C615 C625 ) \nC615_=_C626( C615 C626 ) C615_=_C2429( C615 C2429 ) C616_=_C617( C616 C617 ) C616_=_C618( C616 C618 ) C616_=_C619( C616 C619 ) C616_=_C620( C616 C620 ) \nC616_=_C621( C616 C621 ) C616_=_C622( C616 C622 ) C616_=_C623( C616 C623 ) C616_=_C624( C616 C624 ) C616_=_C625( C616 C625 ) C616_=_C626( C616 C626 ) \nC616_=_C2430( C616 C2430 ) C617_=_C618( C617 C618 ) C617_=_C619( C617 C619 ) C617_=_C620( C617 C620 ) C617_=_C621( C617 C621 ) C617_=_C622( C617 C622 ) \nC617_=_C623( C617 C623 ) C617_=_C624( C617 C624 ) C617_=_C625( C617 C625 ) C617_=_C626( C617 C626 ) C617_=_C2432( C617 C2432 ) C618_=_C619( C618 C619 ) \nC618_=_C620( C618 C620 ) C618_=_C621( C618 C621 ) C618_=_C622( C618 C622 ) C618_=_C623( C618 C623 ) C618_=_C624( C618 C624 ) C618_=_C625( C618 C625 ) \nC618_=_C626( C618 C626 ) C618_=_C2435( C618 C2435 ) C619_=_C620( C619 C620 ) C619_=_C621( C619 C621 ) C619_=_C622( C619 C622 ) C619_=_C623( C619 C623 ) \nC619_=_C624( C619 C624 ) C619_=_C625( C619 C625 ) C619_=_C626( C619 C626 ) C620_=_C621( C620 C621 ) C620_=_C622( C620 C622 ) C620_=_C623( C620 C623 ) \nC620_=_C624( C620 C624 ) C620_=_C625( C620 C625 ) C620_=_C626( C620 C626 ) C620_=_C2436( C620 C2436 ) C621_=_C622( C621 C622 ) C621_=_C623( C621 C623 ) \nC621_=_C624( C621 C624 ) C621_=_C625( C621 C625 ) C621_=_C626( C621 C626 ) C621_=_C2437( C621 C2437 ) C622_=_C623( C622 C623 ) C622_=_C624( C622 C624 ) \nC622_=_C625( C622 C625 ) C622_=_C626( C622 C626 ) C622_=_C2439( C622 C2439 ) C623_=_C624( C623 C624 ) C623_=_C625( C623 C625 ) C623_=_C626( C623 C626 ) \nC623_=_C2440( C623 C2440 ) C624_=_C625( C624 C625 ) C624_=_C626( C624 C626 ) C624_=_C2442( C624 C2442 ) C625_=_C626( C625 C626 ) C1318_=_C1366( C1318 C1366 ) \nC1318_=_C1574( C1318 C1574 ) C1318_=_C1661( C1318 C1661 ) C1318_=_C1781( C1318 C1781 ) C1318_=_C2233( C1318 C2233 ) C1318_=_C2358( C1318 C2358 ) C1318_=_C2425( C1318 C2425 ) \nC1318_=_C2426( C1318 C2426 ) C1318_=_C2427( C1318 C2427 ) C1318_=_C2428( C1318 C2428 ) C1318_=_C2429( C1318 C2429 ) C1318_=_C2430( C1318 C2430 ) C1318_=_C2431( C1318 C2431 ) \nC1318_=_C2432( C1318 C2432 ) C1318_=_C2433( C1318 C2433 ) C1318_=_C2434( C1318 C2434 ) C1318_=_C2435( C1318 C2435 ) C1318_=_C2436( C1318 C2436 ) C1318_=_C2437( C1318 C2437 ) \nC1318_=_C2438( C1318 C2438 ) C1318_=_C2439( C1318 C2439 ) C1318_=_C2440( C1318 C2440 ) C1318_=_C2441( C1318 C2441 ) C1318_=_C2442( C1318 C2442 ) C1318_=_C2443( C1318 C2443 ) \nC1366_=_C1574( C1366 C1574 ) C1366_=_C1661( C1366 C1661 ) C1366_=_C1781( C1366 C1781 ) C1366_=_C2233( C1366 C2233 ) C1366_=_C2358( C1366 C2358 ) C1366_=_C2425( C1366 C2425 ) \nC1366_=_C2426( C1366 C2426 ) C1366_=_C2427( C1366 C2427 ) C1366_=_C2428( C1366 C2428 ) C1366_=_C2429( C1366 C2429 ) C1366_=_C2430( C1366 C2430 ) C1366_=_C2431( C1366 C2431 ) \nC1366_=_C2432( C1366 C2432 ) C1366_=_C2433( C1366 C2433 ) C1366_=_C2434( C1366 C2434 ) C1366_=_C2435( C1366 C2435 ) C1366_=_C2436( C1366 C2436 ) C1366_=_C2437( C1366 C2437 ) \nC1366_=_C2438( C1366 C2438 ) C1366_=_C2439( C1366 C2439 ) C1366_=_C2440( C1366 C2440 ) C1366_=_C2441( C1366 C2441 ) C1366_=_C2442( C1366 C2442 ) C1366_=_C2443( C1366 C2443 ) \nC1574_=_C1661( C1574 C1661 ) C1574_=_C1781( C1574 C1781 ) C1574_=_C2233( C1574 C2233 ) C1574_=_C2358( C1574 C2358 ) C1574_=_C2425( C1574 C2425 ) C1574_=_C2426( C1574 C2426 ) \nC1574_=_C2427( C1574 C2427 ) C1574_=_C2428( C1574 C2428 ) C1574_=_C2429( C1574 C2429 ) C1574_=_C2430( C1574 C2430 ) C1574_=_C2431( C1574 C2431 ) C1574_=_C2432( C1574 C2432 ) \nC1574_=_C2433( C1574 C2433 ) C1574_=_C2434( C1574 C2434 ) C1574_=_C2435( C1574 C2435 ) C1574_=_C2436( C1574 C2436 ) C1574_=_C2437( C1574 C2437 ) C1574_=_C2438( C1574 C2438 ) \nC1574_=_C2439( C1574 C2439 ) C1574_=_C2440( C1574 C2440 ) C1574_=_C2441( C1574 C2441 ) C1574_=_C2442( C1574 C2442 ) C1574_=_C2443( C1574 C2443 ) C1661_=_C1781( C1661 C1781 ) \nC1661_=_C2233( C1661 C2233 ) C1661_=_C2358( C1661 C2358 ) C1661_=_C2425( C1661 C2425 ) C1661_=_C2426( C1661 C2426 ) C1661_=_C2427( C1661 C2427 ) C1661_=_C2428( C1661 C2428 ) \nC1661_=_C2429( C1661 C2429 ) C1661_=_C2430( C1661 C2430 ) C1661_=_C2431( C1661 C2431 ) C1661_=_C2432( C1661 C2432 ) C1661_=_C2433( C1661 C2433 ) C1661_=_C2434( C1661 C2434 ) \nC1661_=_C2435( C1661 C2435 ) C1661_=_C2436( C1661 C2436 ) C1661_=_C2437( C1661 C2437 ) C1661_=_C2438( C1661 C2438 ) C1661_=_C2439( C1661 C2439 ) C1661_=_C2440( C1661 C2440 ) \nC1661_=_C2441( C1661 C2441 ) C1661_=_C2442( C1661 C2442 ) C1661_=_C2443( C1661 C2443 ) C1781_=_C2233( C1781 C2233 ) C1781_=_C2358( C1781 C2358 ) C1781_=_C2425( C1781 C2425 ) \nC1781_=_C2426( C1781 C2426 ) C1781_=_C2427( C1781 C2427 ) C1781_=_C2428( C1781 C2428 ) C1781_=_C2429( C1781 C2429 ) C1781_=_C2430( C1781 C2430 ) C1781_=_C2431( C1781 C2431 ) \nC1781_=_C2432( C1781 C2432 ) C1781_=_C2433( C1781 C2433 ) C1781_=_C2434( C1781 C2434 ) C1781_=_C2435( C1781 C2435 ) C1781_=_C2436( C1781 C2436 ) C1781_=_C2437( C1781 C2437 ) \nC1781_=_C2438( C1781 C2438 ) C1781_=_C2439( C1781 C2439 ) C1781_=_C2440( C1781 C2440 ) C1781_=_C2441( C1781 C2441 ) C1781_=_C2442( C1781 C2442 ) C1781_=_C2443( C1781 C2443 ) \nC2233_=_C2358( C2233 C2358 ) C2233_=_C2425( C2233 C2425 ) C2233_=_C2426( C2233 C2426 ) C2233_=_C2427( C2233 C2427 ) C2233_=_C2428( C2233 C2428 ) C2233_=_C2429( C2233 C2429 ) \nC2233_=_C2430( C2233 C2430 ) C2233_=_C2431( C2233 C2431 ) C2233_=_C2432( C2233 C2432 ) C2233_=_C2433( C2233 C2433 ) C2233_=_C2434( C2233 C2434 ) C2233_=_C2435( C2233 C2435 ) \nC2233_=_C2436( C2233 C2436 ) C2233_=_C2437( C2233 C2437 ) C2233_=_C2438( C2233 C2438 ) C2233_=_C2439( C2233 C2439 ) C2233_=_C2440( C2233 C2440 ) C2233_=_C2441( C2233 C2441 ) \nC2233_=_C2442( C2233 C2442 ) C2233_=_C2443( C2233 C2443 ) C2358_=_C2425( C2358 C2425 ) C2358_=_C2426( C2358 C2426 ) C2358_=_C2427( C2358 C2427 ) C2358_=_C2428( C2358 C2428 ) \nC2358_=_C2429( C2358 C2429 ) C2358_=_C2430( C2358 C2430 ) C2358_=_C2431( C2358 C2431 ) C2358_=_C2432( C2358 C2432 ) C2358_=_C2433( C2358 C2433 ) C2358_=_C2434( C2358 C2434 ) \nC2358_=_C2435( C2358 C2435 ) C2358_=_C2436( C2358 C2436 ) C2358_=_C2437( C2358 C2437 ) C2358_=_C2438( C2358 C2438 ) C2358_=_C2439( C2358 C2439 ) C2358_=_C2440( C2358 C2440 ) \nC2358_=_C2441( C2358 C2441 ) C2358_=_C2442( C2358 C2442 ) C2358_=_C2443( C2358 C2443 ) C2425_=_C2426( C2425 C2426 ) C2425_=_C2427( C2425 C2427 ) C2425_=_C2428( C2425 C2428 ) \nC2425_=_C2429( C2425 C2429 ) C2425_=_C2430( C2425 C2430 ) C2425_=_C2431( C2425 C2431 ) C2425_=_C2432( C2425 C2432 ) C2425_=_C2433( C2425 C2433 ) C2425_=_C2434( C2425 C2434 ) \nC2425_=_C2435( C2425 C2435 ) C2425_=_C2436( C2425 C2436 ) C2425_=_C2437( C2425 C2437 ) C2425_=_C2438( C2425 C2438 ) C2425_=_C2439( C2425 C2439 ) C2425_=_C2440( C2425 C2440 ) \nC2425_=_C2441( C2425 C2441 ) C2425_=_C2442( C2425 C2442 ) C2425_=_C2443( C2425 C2443 ) C2426_=_C2427( C2426 C2427 ) C2426_=_C2428( C2426 C2428 ) C2426_=_C2429( C2426 C2429 ) \nC2426_=_C2430( C2426 C2430 ) C2426_=_C2431( C2426 C2431 ) C2426_=_C2432( C2426 C2432 ) C2426_=_C2433( C2426 C2433 ) C2426_=_C2434( C2426 C2434 ) C2426_=_C2435( C2426 C2435 ) \nC2426_=_C2436( C2426 C2436 ) C2426_=_C2437( C2426 C2437 ) C2426_=_C2438( C2426 C2438 ) C2426_=_C2439(</w:t>
      </w:r>
    </w:p>
    <w:p>
      <w:pPr>
        <w:pStyle w:val="PreformattedText"/>
        <w:bidi w:val="0"/>
        <w:spacing w:before="0" w:after="0"/>
        <w:jc w:val="left"/>
        <w:rPr/>
      </w:pPr>
      <w:r>
        <w:rPr/>
        <w:t xml:space="preserve"> </w:t>
      </w:r>
      <w:r>
        <w:rPr/>
        <w:t>C2426 C2439 ) C2426_=_C2440( C2426 C2440 ) C2426_=_C2441( C2426 C2441 ) \nC2426_=_C2442( C2426 C2442 ) C2426_=_C2443( C2426 C2443 ) C2427_=_C2428( C2427 C2428 ) C2427_=_C2429( C2427 C2429 ) C2427_=_C2430( C2427 C2430 ) C2427_=_C2431( C2427 C2431 ) \nC2427_=_C2432( C2427 C2432 ) C2427_=_C2433( C2427 C2433 ) C2427_=_C2434( C2427 C2434 ) C2427_=_C2435( C2427 C2435 ) C2427_=_C2436( C2427 C2436 ) C2427_=_C2437( C2427 C2437 ) \nC2427_=_C2438( C2427 C2438 ) C2427_=_C2439( C2427 C2439 ) C2427_=_C2440( C2427 C2440 ) C2427_=_C2441( C2427 C2441 ) C2427_=_C2442( C2427 C2442 ) C2427_=_C2443( C2427 C2443 ) \nC2428_=_C2429( C2428 C2429 ) C2428_=_C2430( C2428 C2430 ) C2428_=_C2431( C2428 C2431 ) C2428_=_C2432( C2428 C2432 ) C2428_=_C2433( C2428 C2433 ) C2428_=_C2434( C2428 C2434 ) \nC2428_=_C2435( C2428 C2435 ) C2428_=_C2436( C2428 C2436 ) C2428_=_C2437( C2428 C2437 ) C2428_=_C2438( C2428 C2438 ) C2428_=_C2439( C2428 C2439 ) C2428_=_C2440( C2428 C2440 ) \nC2428_=_C2441( C2428 C2441 ) C2428_=_C2442( C2428 C2442 ) C2428_=_C2443( C2428 C2443 ) C2429_=_C2430( C2429 C2430 ) C2429_=_C2431( C2429 C2431 ) C2429_=_C2432( C2429 C2432 ) \nC2429_=_C2433( C2429 C2433 ) C2429_=_C2434( C2429 C2434 ) C2429_=_C2435( C2429 C2435 ) C2429_=_C2436( C2429 C2436 ) C2429_=_C2437( C2429 C2437 ) C2429_=_C2438( C2429 C2438 ) \nC2429_=_C2439( C2429 C2439 ) C2429_=_C2440( C2429 C2440 ) C2429_=_C2441( C2429 C2441 ) C2429_=_C2442( C2429 C2442 ) C2429_=_C2443( C2429 C2443 ) C2430_=_C2431( C2430 C2431 ) \nC2430_=_C2432( C2430 C2432 ) C2430_=_C2433( C2430 C2433 ) C2430_=_C2434( C2430 C2434 ) C2430_=_C2435( C2430 C2435 ) C2430_=_C2436( C2430 C2436 ) C2430_=_C2437( C2430 C2437 ) \nC2430_=_C2438( C2430 C2438 ) C2430_=_C2439( C2430 C2439 ) C2430_=_C2440( C2430 C2440 ) C2430_=_C2441( C2430 C2441 ) C2430_=_C2442( C2430 C2442 ) C2430_=_C2443( C2430 C2443 ) \nC2431_=_C2432( C2431 C2432 ) C2431_=_C2433( C2431 C2433 ) C2431_=_C2434( C2431 C2434 ) C2431_=_C2435( C2431 C2435 ) C2431_=_C2436( C2431 C2436 ) C2431_=_C2437( C2431 C2437 ) \nC2431_=_C2438( C2431 C2438 ) C2431_=_C2439( C2431 C2439 ) C2431_=_C2440( C2431 C2440 ) C2431_=_C2441( C2431 C2441 ) C2431_=_C2442( C2431 C2442 ) C2431_=_C2443( C2431 C2443 ) \nC2432_=_C2433( C2432 C2433 ) C2432_=_C2434( C2432 C2434 ) C2432_=_C2435( C2432 C2435 ) C2432_=_C2436( C2432 C2436 ) C2432_=_C2437( C2432 C2437 ) C2432_=_C2438( C2432 C2438 ) \nC2432_=_C2439( C2432 C2439 ) C2432_=_C2440( C2432 C2440 ) C2432_=_C2441( C2432 C2441 ) C2432_=_C2442( C2432 C2442 ) C2432_=_C2443( C2432 C2443 ) C2433_=_C2434( C2433 C2434 ) \nC2433_=_C2435( C2433 C2435 ) C2433_=_C2436( C2433 C2436 ) C2433_=_C2437( C2433 C2437 ) C2433_=_C2438( C2433 C2438 ) C2433_=_C2439( C2433 C2439 ) C2433_=_C2440( C2433 C2440 ) \nC2433_=_C2441( C2433 C2441 ) C2433_=_C2442( C2433 C2442 ) C2433_=_C2443( C2433 C2443 ) C2434_=_C2435( C2434 C2435 ) C2434_=_C2436( C2434 C2436 ) C2434_=_C2437( C2434 C2437 ) \nC2434_=_C2438( C2434 C2438 ) C2434_=_C2439( C2434 C2439 ) C2434_=_C2440( C2434 C2440 ) C2434_=_C2441( C2434 C2441 ) C2434_=_C2442( C2434 C2442 ) C2434_=_C2443( C2434 C2443 ) \nC2435_=_C2436( C2435 C2436 ) C2435_=_C2437( C2435 C2437 ) C2435_=_C2438( C2435 C2438 ) C2435_=_C2439( C2435 C2439 ) C2435_=_C2440( C2435 C2440 ) C2435_=_C2441( C2435 C2441 ) \nC2435_=_C2442( C2435 C2442 ) C2435_=_C2443( C2435 C2443 ) C2436_=_C2437( C2436 C2437 ) C2436_=_C2438( C2436 C2438 ) C2436_=_C2439( C2436 C2439 ) C2436_=_C2440( C2436 C2440 ) \nC2436_=_C2441( C2436 C2441 ) C2436_=_C2442( C2436 C2442 ) C2436_=_C2443( C2436 C2443 ) C2437_=_C2438( C2437 C2438 ) C2437_=_C2439( C2437 C2439 ) C2437_=_C2440( C2437 C2440 ) \nC2437_=_C2441( C2437 C2441 ) C2437_=_C2442( C2437 C2442 ) C2437_=_C2443( C2437 C2443 ) C2438_=_C2439( C2438 C2439 ) C2438_=_C2440( C2438 C2440 ) C2438_=_C2441( C2438 C2441 ) \nC2438_=_C2442( C2438 C2442 ) C2438_=_C2443( C2438 C2443 ) C2439_=_C2440( C2439 C2440 ) C2439_=_C2441( C2439 C2441 ) C2439_=_C2442( C2439 C2442 ) C2439_=_C2443( C2439 C2443 ) \nC2440_=_C2441( C2440 C2441 ) C2440_=_C2442( C2440 C2442 ) C2440_=_C2443( C2440 C2443 ) C2441_=_C2442( C2441 C2442 ) C2441_=_C2443( C2441 C2443 ) C2442_=_C2443( C2442 C2443 ) "];203-&gt;280[label="52: C600 C601 C602 C603 C604 \nC605 C606 C607 C608 C609 C611 \nC612 C613 C614 C615 C616 C617 \nC618 C619 C620 C621 C622 C623 \nC624 C625 C626 C1318 C1366 C1574 \nC1661 C1781 C2233 C2358 C2425 C2426 \nC2427 C2428 C2429 C2430 C2431 C2432 \nC2433 C2434 C2435 C2436 C2437 C2438 \nC2439 C2440 C2441 C2442 C2443 \n667: C600_=_C601 ,C600_=_C602 ,C600_=_C603 ,C600_=_C604 ,C600_=_C605 ,\nC600_=_C606 ,C600_=_C607 ,C600_=_C608 ,C600_=_C609 ,C600_=_C611 ,C600_=_C612 ,\nC600_=_C613 ,C600_=_C614 ,C600_=_C615 ,C600_=_C616 ,C600_=_C617 ,C600_=_C618 ,\nC600_=_C619 ,C600_=_C620 ,C600_=_C621 ,C600_=_C622 ,C600_=_C623 ,C600_=_C624 ,\nC600_=_C625 ,C600_=_C626 ,C601_=_C602 ,C601_=_C603 ,C601_=_C604 ,C601_=_C605 ,\nC601_=_C606 ,C601_=_C607 ,C601_=_C608 ,C601_=_C609 ,C601_=_C611 ,C601_=_C612 ,\nC601_=_C613 ,C601_=_C614 ,C601_=_C615 ,C601_=_C616 ,C601_=_C617 ,C601_=_C618 ,\nC601_=_C619 ,C601_=_C620 ,C601_=_C621 ,C601_=_C622 ,C601_=_C623 ,C601_=_C624 ,\nC601_=_C625 ,C601_=_C626 ,C601_=_C1318 ,C602_=_C603 ,C602_=_C604 ,C602_=_C605 ,\nC602_=_C606 ,C602_=_C607 ,C602_=_C608 ,C602_=_C609 ,C602_=_C611 ,C602_=_C612 ,\nC602_=_C613 ,C602_=_C614 ,C602_=_C615 ,C602_=_C616 ,C602_=_C617 ,C602_=_C618 ,\nC602_=_C619 ,C602_=_C620 ,C602_=_C621 ,C602_=_C622 ,C602_=_C623 ,C602_=_C624 ,\nC602_=_C625 ,C602_=_C626 ,C602_=_C1366 ,C603_=_C604 ,C603_=_C605 ,C603_=_C606 ,\nC603_=_C607 ,C603_=_C608 ,C603_=_C609 ,C603_=_C611 ,C603_=_C612 ,C603_=_C613 ,\nC603_=_C614 ,C603_=_C615 ,C603_=_C616 ,C603_=_C617 ,C603_=_C618 ,C603_=_C619 ,\nC603_=_C620 ,C603_=_C621 ,C603_=_C622 ,C603_=_C623 ,C603_=_C624 ,C603_=_C625 ,\nC603_=_C626 ,C603_=_C1574 ,C604_=_C605 ,C604_=_C606 ,C604_=_C607 ,C604_=_C608 ,\nC604_=_C609 ,C604_=_C611 ,C604_=_C612 ,C604_=_C613 ,C604_=_C614 ,C604_=_C615 ,\nC604_=_C616 ,C604_=_C617 ,C604_=_C618 ,C604_=_C619 ,C604_=_C620 ,C604_=_C621 ,\nC604_=_C622 ,C604_=_C623 ,C604_=_C624 ,C604_=_C625 ,C604_=_C626 ,C604_=_C1661 ,\nC605_=_C606 ,C605_=_C607 ,C605_=_C608 ,C605_=_C609 ,C605_=_C611 ,C605_=_C612 ,\nC605_=_C613 ,C605_=_C614 ,C605_=_C615 ,C605_=_C616 ,C605_=_C617 ,C605_=_C618 ,\nC605_=_C619 ,C605_=_C620 ,C605_=_C621 ,C605_=_C622 ,C605_=_C623 ,C605_=_C624 ,\nC605_=_C625 ,C605_=_C626 ,C606_=_C607 ,C606_=_C608 ,C606_=_C609 ,C606_=_C611 ,\nC606_=_C612 ,C606_=_C613 ,C606_=_C614 ,C606_=_C615 ,C606_=_C616 ,C606_=_C617 ,\nC606_=_C618 ,C606_=_C619 ,C606_=_C620 ,C606_=_C621 ,C606_=_C622 ,C606_=_C623 ,\nC606_=_C624 ,C606_=_C625 ,C606_=_C626 ,C607_=_C608 ,C607_=_C609 ,C607_=_C611 ,\nC607_=_C612 ,C607_=_C613 ,C607_=_C614 ,C607_=_C615 ,C607_=_C616 ,C607_=_C617 ,\nC607_=_C618 ,C607_=_C619 ,C607_=_C620 ,C607_=_C621 ,C607_=_C622 ,C607_=_C623 ,\nC607_=_C624 ,C607_=_C625 ,C607_=_C626 ,C608_=_C609 ,C608_=_C611 ,C608_=_C612 ,\nC608_=_C613 ,C608_=_C614 ,C608_=_C615 ,C608_=_C616 ,C608_=_C617 ,C608_=_C618 ,\nC608_=_C619 ,C608_=_C620 ,C608_=_C621 ,C608_=_C622 ,C608_=_C623 ,C608_=_C624 ,\nC608_=_C625 ,C608_=_C626 ,C608_=_C2233 ,C609_=_C611 ,C609_=_C612 ,C609_=_C613 ,\nC609_=_C614 ,C609_=_C615 ,C609_=_C616 ,C609_=_C617 ,C609_=_C618 ,C609_=_C619 ,\nC609_=_C620 ,C609_=_C621 ,C609_=_C622 ,C609_=_C623 ,C609_=_C624 ,C609_=_C625 ,\nC609_=_C626 ,C609_=_C2358 ,C611_=_C612 ,C611_=_C613 ,C611_=_C614 ,C611_=_C615 ,\nC611_=_C616 ,C611_=_C617 ,C611_=_C618 ,C611_=_C619 ,C611_=_C620 ,C611_=_C621 ,\nC611_=_C622 ,C611_=_C623 ,C611_=_C624 ,C611_=_C625 ,C611_=_C626 ,C611_=_C2425 ,\nC612_=_C613 ,C612_=_C614 ,C612_=_C615 ,C612_=_C616 ,C612_=_C617 ,C612_=_C618 ,\nC612_=_C619 ,C612_=_C620 ,C612_=_C621 ,C612_=_C622 ,C612_=_C623 ,C612_=_C624 ,\nC612_=_C625 ,C612_=_C626 ,C613_=_C614 ,C613_=_C615 ,C613_=_C616 ,C613_=_C617 ,\nC613_=_C618 ,C613_=_C619 ,C613_=_C620 ,C613_=_C621 ,C613_=_C622 ,C613_=_C623 ,\nC613_=_C624 ,C613_=_C625 ,C613_=_C626 ,C614_=_C615 ,C614_=_C616 ,C614_=_C617 ,\nC614_=_C618 ,C614_=_C619 ,C614_=_C620 ,C614_=_C621 ,C614_=_C622 ,C614_=_C623 ,\nC614_=_C624 ,C614_=_C625 ,C614_=_C626 ,C614_=_C2426 ,C615_=_C616 ,C615_=_C617 ,\nC615_=_C618 ,C615_=_C619 ,C615_=_C620 ,C615_=_C621 ,C615_=_C622 ,C615_=_C623 ,\nC615_=_C624 ,C615_=_C625 ,C615_=_C626 ,C615_=_C2429 ,C616_=_C617 ,C616_=_C618 ,\nC616_=_C619 ,C616_=_C620 ,C616_=_C621 ,C616_=_C622 ,C616_=_C623 ,C616_=_C624 ,\nC616_=_C625 ,C616_=_C626 ,C616_=_C2430 ,C617_=_C618 ,C617_=_C619 ,C617_=_C620 ,\nC617_=_C621 ,C617_=_C622 ,C617_=_C623 ,C617_=_C624 ,C617_=_C625 ,C617_=_C626 ,\nC617_=_C2432 ,C618_=_C619 ,C618_=_C620 ,C618_=_C621 ,C618_=_C622 ,C618_=_C623 ,\nC618_=_C624 ,C618_=_C625 ,C618_=_C626 ,C618_=_C2435 ,C619_=_C620 ,C619_=_C621 ,\nC619_=_C622 ,C619_=_C623 ,C619_=_C624 ,C619_=_C625 ,C619_=_C626 ,C620_=_C621 ,\nC620_=_C622 ,C620_=_C623 ,C620_=_C624 ,C620_=_C625 ,C620_=_C626 ,C620_=_C2436 ,\nC621_=_C622 ,C621_=_C623 ,C621_=_C624 ,C621_=_C625 ,C621_=_C626 ,C621_=_C2437 ,\nC622_=_C623 ,C622_=_C624 ,C622_=_C625 ,C622_=_C626 ,C622_=_C2439 ,C623_=_C624 ,\nC623_=_C625 ,C623_=_C626 ,C623_=_C2440 ,C624_=_C625 ,C624_=_C626 ,C624_=_C2442 ,\nC625_=_C626 ,C1318_=_C1366 ,C1318_=_C1574 ,C1318_=_C1661 ,C1318_=_C1781 ,C1318_=_C2233 ,\nC1318_=_C2358 ,C1318_=_C2425 ,C1318_=_C2426 ,C1318_=_C2427 ,C1318_=_C2428 ,C1318_=_C2429 ,\nC1318_=_C2430 ,C1318_=_C2431 ,C1318_=_C2432 ,C1318_=_C2433 ,C1318_=_C2434 ,C1318_=_C2435 ,\nC1318_=_C2436 ,C1318_=_C2437 ,C1318_=_C2438 ,C1318_=_C2439 ,C1318_=_C2440 ,C1318_=_C2441 ,\nC1318_=_C2442 ,C1318_=_C2443 ,C1366_=_C1574 ,C1366_=_C1661 ,C1366_=_C1781 ,C1366_=_C2233 ,\nC1366_=_C2358 ,C1366_=_C2425 ,C1366_=_C2426 ,C1366_=_C2427 ,C1366_=_C2428 ,C1366_=_C2429 ,\nC1366_=_C2430 ,C1366_=_C2431 ,C1366_=_C2432 ,C1366_=_C2433 ,C1366_=_C2434 ,C1366_=_C2435 ,\nC1366_=_C2436 ,C1366_=_C2437 ,C1366_=_C2438 ,C1366_=_C2439 ,C1366_=_C2440 ,C1366_=_C2441 ,\nC1366_=_C2442 ,C1366_=_C2443 ,C1574_=_C1661 ,C1574_=_C1781 ,C1574_=_C2233 ,C1574_=_C2358 ,\nC1574_=_C2425 ,C1574_=_C2426 ,C1574_=_C2427 ,C1574_=_C2428</w:t>
      </w:r>
    </w:p>
    <w:p>
      <w:pPr>
        <w:pStyle w:val="PreformattedText"/>
        <w:bidi w:val="0"/>
        <w:spacing w:before="0" w:after="0"/>
        <w:jc w:val="left"/>
        <w:rPr/>
      </w:pPr>
      <w:r>
        <w:rPr/>
        <w:t xml:space="preserve"> </w:t>
      </w:r>
      <w:r>
        <w:rPr/>
        <w:t>,C1574_=_C2429 ,C1574_=_C2430 ,\nC1574_=_C2431 ,C1574_=_C2432 ,C1574_=_C2433 ,C1574_=_C2434 ,C1574_=_C2435 ,C1574_=_C2436 ,\nC1574_=_C2437 ,C1574_=_C2438 ,C1574_=_C2439 ,C1574_=_C2440 ,C1574_=_C2441 ,C1574_=_C2442 ,\nC1574_=_C2443 ,C1661_=_C1781 ,C1661_=_C2233 ,C1661_=_C2358 ,C1661_=_C2425 ,C1661_=_C2426 ,\nC1661_=_C2427 ,C1661_=_C2428 ,C1661_=_C2429 ,C1661_=_C2430 ,C1661_=_C2431 ,C1661_=_C2432 ,\nC1661_=_C2433 ,C1661_=_C2434 ,C1661_=_C2435 ,C1661_=_C2436 ,C1661_=_C2437 ,C1661_=_C2438 ,\nC1661_=_C2439 ,C1661_=_C2440 ,C1661_=_C2441 ,C1661_=_C2442 ,C1661_=_C2443 ,C1781_=_C2233 ,\nC1781_=_C2358 ,C1781_=_C2425 ,C1781_=_C2426 ,C1781_=_C2427 ,C1781_=_C2428 ,C1781_=_C2429 ,\nC1781_=_C2430 ,C1781_=_C2431 ,C1781_=_C2432 ,C1781_=_C2433 ,C1781_=_C2434 ,C1781_=_C2435 ,\nC1781_=_C2436 ,C1781_=_C2437 ,C1781_=_C2438 ,C1781_=_C2439 ,C1781_=_C2440 ,C1781_=_C2441 ,\nC1781_=_C2442 ,C1781_=_C2443 ,C2233_=_C2358 ,C2233_=_C2425 ,C2233_=_C2426 ,C2233_=_C2427 ,\nC2233_=_C2428 ,C2233_=_C2429 ,C2233_=_C2430 ,C2233_=_C2431 ,C2233_=_C2432 ,C2233_=_C2433 ,\nC2233_=_C2434 ,C2233_=_C2435 ,C2233_=_C2436 ,C2233_=_C2437 ,C2233_=_C2438 ,C2233_=_C2439 ,\nC2233_=_C2440 ,C2233_=_C2441 ,C2233_=_C2442 ,C2233_=_C2443 ,C2358_=_C2425 ,C2358_=_C2426 ,\nC2358_=_C2427 ,C2358_=_C2428 ,C2358_=_C2429 ,C2358_=_C2430 ,C2358_=_C2431 ,C2358_=_C2432 ,\nC2358_=_C2433 ,C2358_=_C2434 ,C2358_=_C2435 ,C2358_=_C2436 ,C2358_=_C2437 ,C2358_=_C2438 ,\nC2358_=_C2439 ,C2358_=_C2440 ,C2358_=_C2441 ,C2358_=_C2442 ,C2358_=_C2443 ,C2425_=_C2426 ,\nC2425_=_C2427 ,C2425_=_C2428 ,C2425_=_C2429 ,C2425_=_C2430 ,C2425_=_C2431 ,C2425_=_C2432 ,\nC2425_=_C2433 ,C2425_=_C2434 ,C2425_=_C2435 ,C2425_=_C2436 ,C2425_=_C2437 ,C2425_=_C2438 ,\nC2425_=_C2439 ,C2425_=_C2440 ,C2425_=_C2441 ,C2425_=_C2442 ,C2425_=_C2443 ,C2426_=_C2427 ,\nC2426_=_C2428 ,C2426_=_C2429 ,C2426_=_C2430 ,C2426_=_C2431 ,C2426_=_C2432 ,C2426_=_C2433 ,\nC2426_=_C2434 ,C2426_=_C2435 ,C2426_=_C2436 ,C2426_=_C2437 ,C2426_=_C2438 ,C2426_=_C2439 ,\nC2426_=_C2440 ,C2426_=_C2441 ,C2426_=_C2442 ,C2426_=_C2443 ,C2427_=_C2428 ,C2427_=_C2429 ,\nC2427_=_C2430 ,C2427_=_C2431 ,C2427_=_C2432 ,C2427_=_C2433 ,C2427_=_C2434 ,C2427_=_C2435 ,\nC2427_=_C2436 ,C2427_=_C2437 ,C2427_=_C2438 ,C2427_=_C2439 ,C2427_=_C2440 ,C2427_=_C2441 ,\nC2427_=_C2442 ,C2427_=_C2443 ,C2428_=_C2429 ,C2428_=_C2430 ,C2428_=_C2431 ,C2428_=_C2432 ,\nC2428_=_C2433 ,C2428_=_C2434 ,C2428_=_C2435 ,C2428_=_C2436 ,C2428_=_C2437 ,C2428_=_C2438 ,\nC2428_=_C2439 ,C2428_=_C2440 ,C2428_=_C2441 ,C2428_=_C2442 ,C2428_=_C2443 ,C2429_=_C2430 ,\nC2429_=_C2431 ,C2429_=_C2432 ,C2429_=_C2433 ,C2429_=_C2434 ,C2429_=_C2435 ,C2429_=_C2436 ,\nC2429_=_C2437 ,C2429_=_C2438 ,C2429_=_C2439 ,C2429_=_C2440 ,C2429_=_C2441 ,C2429_=_C2442 ,\nC2429_=_C2443 ,C2430_=_C2431 ,C2430_=_C2432 ,C2430_=_C2433 ,C2430_=_C2434 ,C2430_=_C2435 ,\nC2430_=_C2436 ,C2430_=_C2437 ,C2430_=_C2438 ,C2430_=_C2439 ,C2430_=_C2440 ,C2430_=_C2441 ,\nC2430_=_C2442 ,C2430_=_C2443 ,C2431_=_C2432 ,C2431_=_C2433 ,C2431_=_C2434 ,C2431_=_C2435 ,\nC2431_=_C2436 ,C2431_=_C2437 ,C2431_=_C2438 ,C2431_=_C2439 ,C2431_=_C2440 ,C2431_=_C2441 ,\nC2431_=_C2442 ,C2431_=_C2443 ,C2432_=_C2433 ,C2432_=_C2434 ,C2432_=_C2435 ,C2432_=_C2436 ,\nC2432_=_C2437 ,C2432_=_C2438 ,C2432_=_C2439 ,C2432_=_C2440 ,C2432_=_C2441 ,C2432_=_C2442 ,\nC2432_=_C2443 ,C2433_=_C2434 ,C2433_=_C2435 ,C2433_=_C2436 ,C2433_=_C2437 ,C2433_=_C2438 ,\nC2433_=_C2439 ,C2433_=_C2440 ,C2433_=_C2441 ,C2433_=_C2442 ,C2433_=_C2443 ,C2434_=_C2435 ,\nC2434_=_C2436 ,C2434_=_C2437 ,C2434_=_C2438 ,C2434_=_C2439 ,C2434_=_C2440 ,C2434_=_C2441 ,\nC2434_=_C2442 ,C2434_=_C2443 ,C2435_=_C2436 ,C2435_=_C2437 ,C2435_=_C2438 ,C2435_=_C2439 ,\nC2435_=_C2440 ,C2435_=_C2441 ,C2435_=_C2442 ,C2435_=_C2443 ,C2436_=_C2437 ,C2436_=_C2438 ,\nC2436_=_C2439 ,C2436_=_C2440 ,C2436_=_C2441 ,C2436_=_C2442 ,C2436_=_C2443 ,C2437_=_C2438 ,\nC2437_=_C2439 ,C2437_=_C2440 ,C2437_=_C2441 ,C2437_=_C2442 ,C2437_=_C2443 ,C2438_=_C2439 ,\nC2438_=_C2440 ,C2438_=_C2441 ,C2438_=_C2442 ,C2438_=_C2443 ,C2439_=_C2440 ,C2439_=_C2441 ,\nC2439_=_C2442 ,C2439_=_C2443 ,C2440_=_C2441 ,C2440_=_C2442 ,C2440_=_C2443 ,C2441_=_C2442 ,\nC2441_=_C2443 ,C2442_=_C2443 ,"];281[shape=box, label="id:281 level: 7\n58: C578 C592 C611 C622 C1319 \nC1367 C1390 C1587 C1662 C2017 C2028 \nC2243 C2287 C2297 C2315 C2327 C2370 \nC2425 C2439 C2444 C2445 C2446 C2447 \nC2448 C2449 C2450 C2451 C2452 C2453 \nC2454 C2455 C2456 C2457 C2458 C2459 \nC2460 C2461 C2462 C2550 C3145 C3160 \nC3214 C3229 C3257 C3343 C3543 C3602 \nC3617 C3754 C3797 C3815 C3841 C3895 \nC3896 C3897 C3898 C3899 C3900 \n852: C578_=_C592( C578 C592 ) C578_=_C611( C578 C611 ) C578_=_C1319( C578 C1319 ) C578_=_C1367( C578 C1367 ) C578_=_C1390( C578 C1390 ) \nC578_=_C1662( C578 C1662 ) C578_=_C2028( C578 C2028 ) C578_=_C2297( C578 C2297 ) C578_=_C2315( C578 C2315 ) C578_=_C2425( C578 C2425 ) C578_=_C2444( C578 C2444 ) \nC578_=_C2445( C578 C2445 ) C578_=_C2446( C578 C2446 ) C578_=_C2447( C578 C2447 ) C578_=_C2448( C578 C2448 ) C578_=_C2449( C578 C2449 ) C578_=_C2450( C578 C2450 ) \nC578_=_C2451( C578 C2451 ) C578_=_C2452( C578 C2452 ) C578_=_C2453( C578 C2453 ) C578_=_C2454( C578 C2454 ) C578_=_C2455( C578 C2455 ) C578_=_C2456( C578 C2456 ) \nC578_=_C2457( C578 C2457 ) C578_=_C2458( C578 C2458 ) C578_=_C2459( C578 C2459 ) C578_=_C2460( C578 C2460 ) C578_=_C2461( C578 C2461 ) C578_=_C2462( C578 C2462 ) \nC592_=_C622( C592 C622 ) C592_=_C1587( C592 C1587 ) C592_=_C2017( C592 C2017 ) C592_=_C2243( C592 C2243 ) C592_=_C2287( C592 C2287 ) C592_=_C2327( C592 C2327 ) \nC592_=_C2370( C592 C2370 ) C592_=_C2439( C592 C2439 ) C592_=_C2453( C592 C2453 ) C592_=_C2550( C592 C2550 ) C592_=_C3145( C592 C3145 ) C592_=_C3160( C592 C3160 ) \nC592_=_C3214( C592 C3214 ) C592_=_C3229( C592 C3229 ) C592_=_C3257( C592 C3257 ) C592_=_C3343( C592 C3343 ) C592_=_C3543( C592 C3543 ) C592_=_C3602( C592 C3602 ) \nC592_=_C3617( C592 C3617 ) C592_=_C3754( C592 C3754 ) C592_=_C3797( C592 C3797 ) C592_=_C3815( C592 C3815 ) C592_=_C3841( C592 C3841 ) C592_=_C3895( C592 C3895 ) \nC592_=_C3896( C592 C3896 ) C592_=_C3897( C592 C3897 ) C592_=_C3898( C592 C3898 ) C592_=_C3899( C592 C3899 ) C592_=_C3900( C592 C3900 ) C611_=_C622( C611 C622 ) \nC611_=_C1319( C611 C1319 ) C611_=_C1367( C611 C1367 ) C611_=_C1390( C611 C1390 ) C611_=_C1662( C611 C1662 ) C611_=_C2028( C611 C2028 ) C611_=_C2297( C611 C2297 ) \nC611_=_C2315( C611 C2315 ) C611_=_C2425( C611 C2425 ) C611_=_C2444( C611 C2444 ) C611_=_C2445( C611 C2445 ) C611_=_C2446( C611 C2446 ) C611_=_C2447( C611 C2447 ) \nC611_=_C2448( C611 C2448 ) C611_=_C2449( C611 C2449 ) C611_=_C2450( C611 C2450 ) C611_=_C2451( C611 C2451 ) C611_=_C2452( C611 C2452 ) C611_=_C2453( C611 C2453 ) \nC611_=_C2454( C611 C2454 ) C611_=_C2455( C611 C2455 ) C611_=_C2456( C611 C2456 ) C611_=_C2457( C611 C2457 ) C611_=_C2458( C611 C2458 ) C611_=_C2459( C611 C2459 ) \nC611_=_C2460( C611 C2460 ) C611_=_C2461( C611 C2461 ) C611_=_C2462( C611 C2462 ) C622_=_C1587( C622 C1587 ) C622_=_C2017( C622 C2017 ) C622_=_C2243( C622 C2243 ) \nC622_=_C2287( C622 C2287 ) C622_=_C2327( C622 C2327 ) C622_=_C2370( C622 C2370 ) C622_=_C2439( C622 C2439 ) C622_=_C2453( C622 C2453 ) C622_=_C2550( C622 C2550 ) \nC622_=_C3145( C622 C3145 ) C622_=_C3160( C622 C3160 ) C622_=_C3214( C622 C3214 ) C622_=_C3229( C622 C3229 ) C622_=_C3257( C622 C3257 ) C622_=_C3343( C622 C3343 ) \nC622_=_C3543( C622 C3543 ) C622_=_C3602( C622 C3602 ) C622_=_C3617( C622 C3617 ) C622_=_C3754( C622 C3754 ) C622_=_C3797( C622 C3797 ) C622_=_C3815( C622 C3815 ) \nC622_=_C3841( C622 C3841 ) C622_=_C3895( C622 C3895 ) C622_=_C3896( C622 C3896 ) C622_=_C3897( C622 C3897 ) C622_=_C3898( C622 C3898 ) C622_=_C3899( C622 C3899 ) \nC622_=_C3900( C622 C3900 ) C1319_=_C1367( C1319 C1367 ) C1319_=_C1390( C1319 C1390 ) C1319_=_C1662( C1319 C1662 ) C1319_=_C2028( C1319 C2028 ) C1319_=_C2297( C1319 C2297 ) \nC1319_=_C2315( C1319 C2315 ) C1319_=_C2425( C1319 C2425 ) C1319_=_C2444( C1319 C2444 ) C1319_=_C2445( C1319 C2445 ) C1319_=_C2446( C1319 C2446 ) C1319_=_C2447( C1319 C2447 ) \nC1319_=_C2448( C1319 C2448 ) C1319_=_C2449( C1319 C2449 ) C1319_=_C2450( C1319 C2450 ) C1319_=_C2451( C1319 C2451 ) C1319_=_C2452( C1319 C2452 ) C1319_=_C2453( C1319 C2453 ) \nC1319_=_C2454( C1319 C2454 ) C1319_=_C2455( C1319 C2455 ) C1319_=_C2456( C1319 C2456 ) C1319_=_C2457( C1319 C2457 ) C1319_=_C2458( C1319 C2458 ) C1319_=_C2459( C1319 C2459 ) \nC1319_=_C2460( C1319 C2460 ) C1319_=_C2461( C1319 C2461 ) C1319_=_C2462( C1319 C2462 ) C1367_=_C1390( C1367 C1390 ) C1367_=_C1662( C1367 C1662 ) C1367_=_C2028( C1367 C2028 ) \nC1367_=_C2297( C1367 C2297 ) C1367_=_C2315( C1367 C2315 ) C1367_=_C2425( C1367 C2425 ) C1367_=_C2444( C1367 C2444 ) C1367_=_C2445( C1367 C2445 ) C1367_=_C2446( C1367 C2446 ) \nC1367_=_C2447( C1367 C2447 ) C1367_=_C2448( C1367 C2448 ) C1367_=_C2449( C1367 C2449 ) C1367_=_C2450( C1367 C2450 ) C1367_=_C2451( C1367 C2451 ) C1367_=_C2452( C1367 C2452 ) \nC1367_=_C2453( C1367 C2453 ) C1367_=_C2454( C1367 C2454 ) C1367_=_C2455( C1367 C2455 ) C1367_=_C2456( C1367 C2456 ) C1367_=_C2457( C1367 C2457 ) C1367_=_C2458( C1367 C2458 ) \nC1367_=_C2459( C1367 C2459 ) C1367_=_C2460( C1367 C2460 ) C1367_=_C2461( C1367 C2461 ) C1367_=_C2462( C1367 C2462 ) C1390_=_C1662( C1390 C1662 ) C1390_=_C2028( C1390 C2028 ) \nC1390_=_C2297( C1390 C2297 ) C1390_=_C2315( C1390 C2315 ) C1390_=_C2425( C1390 C2425 ) C1390_=_C2444( C1390 C2444 ) C1390_=_C2445( C1390 C2445 ) C1390_=_C2446( C1390 C2446 ) \nC1390_=_C2447( C1390 C2447 ) C1390_=_C2448( C1390 C2448 ) C1390_=_C2449( C1390 C2449 ) C1390_=_C2450( C1390 C2450 ) C1390_=_C2451( C1390 C2451 ) C1390_=_C2452( C1390 C2452 ) \nC1390_=_C2453( C1390 C2453 ) C1390_=_C2454( C1390 C2454 ) C1390_=_C2455( C1390 C2455 ) C1390_=_C2456( C1390 C2456 ) C1390_=_C2457( C1390 C2457 ) C1390_=_C2458( C1390 C2458 ) \nC1390_=_C2459( C1390 C2459 ) C1390_=_C2460( C1390 C2460 ) C1390_=_C2461( C1390 C2461 ) C1390_=_C2462( C1390 C2462 ) C1587_=_C2017( C1587 C2017 ) C1587_=_C2243( C1587 C2243 ) \nC1587_=_C2287(</w:t>
      </w:r>
    </w:p>
    <w:p>
      <w:pPr>
        <w:pStyle w:val="PreformattedText"/>
        <w:bidi w:val="0"/>
        <w:spacing w:before="0" w:after="0"/>
        <w:jc w:val="left"/>
        <w:rPr/>
      </w:pPr>
      <w:r>
        <w:rPr/>
        <w:t xml:space="preserve"> </w:t>
      </w:r>
      <w:r>
        <w:rPr/>
        <w:t>C1587 C2287 ) C1587_=_C2327( C1587 C2327 ) C1587_=_C2370( C1587 C2370 ) C1587_=_C2439( C1587 C2439 ) C1587_=_C2453( C1587 C2453 ) C1587_=_C2550( C1587 C2550 ) \nC1587_=_C3145( C1587 C3145 ) C1587_=_C3160( C1587 C3160 ) C1587_=_C3214( C1587 C3214 ) C1587_=_C3229( C1587 C3229 ) C1587_=_C3257( C1587 C3257 ) C1587_=_C3343( C1587 C3343 ) \nC1587_=_C3543( C1587 C3543 ) C1587_=_C3602( C1587 C3602 ) C1587_=_C3617( C1587 C3617 ) C1587_=_C3754( C1587 C3754 ) C1587_=_C3797( C1587 C3797 ) C1587_=_C3815( C1587 C3815 ) \nC1587_=_C3841( C1587 C3841 ) C1587_=_C3895( C1587 C3895 ) C1587_=_C3896( C1587 C3896 ) C1587_=_C3897( C1587 C3897 ) C1587_=_C3898( C1587 C3898 ) C1587_=_C3899( C1587 C3899 ) \nC1587_=_C3900( C1587 C3900 ) C1662_=_C2028( C1662 C2028 ) C1662_=_C2297( C1662 C2297 ) C1662_=_C2315( C1662 C2315 ) C1662_=_C2425( C1662 C2425 ) C1662_=_C2444( C1662 C2444 ) \nC1662_=_C2445( C1662 C2445 ) C1662_=_C2446( C1662 C2446 ) C1662_=_C2447( C1662 C2447 ) C1662_=_C2448( C1662 C2448 ) C1662_=_C2449( C1662 C2449 ) C1662_=_C2450( C1662 C2450 ) \nC1662_=_C2451( C1662 C2451 ) C1662_=_C2452( C1662 C2452 ) C1662_=_C2453( C1662 C2453 ) C1662_=_C2454( C1662 C2454 ) C1662_=_C2455( C1662 C2455 ) C1662_=_C2456( C1662 C2456 ) \nC1662_=_C2457( C1662 C2457 ) C1662_=_C2458( C1662 C2458 ) C1662_=_C2459( C1662 C2459 ) C1662_=_C2460( C1662 C2460 ) C1662_=_C2461( C1662 C2461 ) C1662_=_C2462( C1662 C2462 ) \nC2017_=_C2243( C2017 C2243 ) C2017_=_C2287( C2017 C2287 ) C2017_=_C2327( C2017 C2327 ) C2017_=_C2370( C2017 C2370 ) C2017_=_C2439( C2017 C2439 ) C2017_=_C2453( C2017 C2453 ) \nC2017_=_C2550( C2017 C2550 ) C2017_=_C3145( C2017 C3145 ) C2017_=_C3160( C2017 C3160 ) C2017_=_C3214( C2017 C3214 ) C2017_=_C3229( C2017 C3229 ) C2017_=_C3257( C2017 C3257 ) \nC2017_=_C3343( C2017 C3343 ) C2017_=_C3543( C2017 C3543 ) C2017_=_C3602( C2017 C3602 ) C2017_=_C3617( C2017 C3617 ) C2017_=_C3754( C2017 C3754 ) C2017_=_C3797( C2017 C3797 ) \nC2017_=_C3815( C2017 C3815 ) C2017_=_C3841( C2017 C3841 ) C2017_=_C3895( C2017 C3895 ) C2017_=_C3896( C2017 C3896 ) C2017_=_C3897( C2017 C3897 ) C2017_=_C3898( C2017 C3898 ) \nC2017_=_C3899( C2017 C3899 ) C2017_=_C3900( C2017 C3900 ) C2028_=_C2297( C2028 C2297 ) C2028_=_C2315( C2028 C2315 ) C2028_=_C2425( C2028 C2425 ) C2028_=_C2444( C2028 C2444 ) \nC2028_=_C2445( C2028 C2445 ) C2028_=_C2446( C2028 C2446 ) C2028_=_C2447( C2028 C2447 ) C2028_=_C2448( C2028 C2448 ) C2028_=_C2449( C2028 C2449 ) C2028_=_C2450( C2028 C2450 ) \nC2028_=_C2451( C2028 C2451 ) C2028_=_C2452( C2028 C2452 ) C2028_=_C2453( C2028 C2453 ) C2028_=_C2454( C2028 C2454 ) C2028_=_C2455( C2028 C2455 ) C2028_=_C2456( C2028 C2456 ) \nC2028_=_C2457( C2028 C2457 ) C2028_=_C2458( C2028 C2458 ) C2028_=_C2459( C2028 C2459 ) C2028_=_C2460( C2028 C2460 ) C2028_=_C2461( C2028 C2461 ) C2028_=_C2462( C2028 C2462 ) \nC2243_=_C2287( C2243 C2287 ) C2243_=_C2327( C2243 C2327 ) C2243_=_C2370( C2243 C2370 ) C2243_=_C2439( C2243 C2439 ) C2243_=_C2453( C2243 C2453 ) C2243_=_C2550( C2243 C2550 ) \nC2243_=_C3145( C2243 C3145 ) C2243_=_C3160( C2243 C3160 ) C2243_=_C3214( C2243 C3214 ) C2243_=_C3229( C2243 C3229 ) C2243_=_C3257( C2243 C3257 ) C2243_=_C3343( C2243 C3343 ) \nC2243_=_C3543( C2243 C3543 ) C2243_=_C3602( C2243 C3602 ) C2243_=_C3617( C2243 C3617 ) C2243_=_C3754( C2243 C3754 ) C2243_=_C3797( C2243 C3797 ) C2243_=_C3815( C2243 C3815 ) \nC2243_=_C3841( C2243 C3841 ) C2243_=_C3895( C2243 C3895 ) C2243_=_C3896( C2243 C3896 ) C2243_=_C3897( C2243 C3897 ) C2243_=_C3898( C2243 C3898 ) C2243_=_C3899( C2243 C3899 ) \nC2243_=_C3900( C2243 C3900 ) C2287_=_C2327( C2287 C2327 ) C2287_=_C2370( C2287 C2370 ) C2287_=_C2439( C2287 C2439 ) C2287_=_C2453( C2287 C2453 ) C2287_=_C2550( C2287 C2550 ) \nC2287_=_C3145( C2287 C3145 ) C2287_=_C3160( C2287 C3160 ) C2287_=_C3214( C2287 C3214 ) C2287_=_C3229( C2287 C3229 ) C2287_=_C3257( C2287 C3257 ) C2287_=_C3343( C2287 C3343 ) \nC2287_=_C3543( C2287 C3543 ) C2287_=_C3602( C2287 C3602 ) C2287_=_C3617( C2287 C3617 ) C2287_=_C3754( C2287 C3754 ) C2287_=_C3797( C2287 C3797 ) C2287_=_C3815( C2287 C3815 ) \nC2287_=_C3841( C2287 C3841 ) C2287_=_C3895( C2287 C3895 ) C2287_=_C3896( C2287 C3896 ) C2287_=_C3897( C2287 C3897 ) C2287_=_C3898( C2287 C3898 ) C2287_=_C3899( C2287 C3899 ) \nC2287_=_C3900( C2287 C3900 ) C2297_=_C2315( C2297 C2315 ) C2297_=_C2425( C2297 C2425 ) C2297_=_C2444( C2297 C2444 ) C2297_=_C2445( C2297 C2445 ) C2297_=_C2446( C2297 C2446 ) \nC2297_=_C2447( C2297 C2447 ) C2297_=_C2448( C2297 C2448 ) C2297_=_C2449( C2297 C2449 ) C2297_=_C2450( C2297 C2450 ) C2297_=_C2451( C2297 C2451 ) C2297_=_C2452( C2297 C2452 ) \nC2297_=_C2453( C2297 C2453 ) C2297_=_C2454( C2297 C2454 ) C2297_=_C2455( C2297 C2455 ) C2297_=_C2456( C2297 C2456 ) C2297_=_C2457( C2297 C2457 ) C2297_=_C2458( C2297 C2458 ) \nC2297_=_C2459( C2297 C2459 ) C2297_=_C2460( C2297 C2460 ) C2297_=_C2461( C2297 C2461 ) C2297_=_C2462( C2297 C2462 ) C2315_=_C2327( C2315 C2327 ) C2315_=_C2425( C2315 C2425 ) \nC2315_=_C2444( C2315 C2444 ) C2315_=_C2445( C2315 C2445 ) C2315_=_C2446( C2315 C2446 ) C2315_=_C2447( C2315 C2447 ) C2315_=_C2448( C2315 C2448 ) C2315_=_C2449( C2315 C2449 ) \nC2315_=_C2450( C2315 C2450 ) C2315_=_C2451( C2315 C2451 ) C2315_=_C2452( C2315 C2452 ) C2315_=_C2453( C2315 C2453 ) C2315_=_C2454( C2315 C2454 ) C2315_=_C2455( C2315 C2455 ) \nC2315_=_C2456( C2315 C2456 ) C2315_=_C2457( C2315 C2457 ) C2315_=_C2458( C2315 C2458 ) C2315_=_C2459( C2315 C2459 ) C2315_=_C2460( C2315 C2460 ) C2315_=_C2461( C2315 C2461 ) \nC2315_=_C2462( C2315 C2462 ) C2327_=_C2370( C2327 C2370 ) C2327_=_C2439( C2327 C2439 ) C2327_=_C2453( C2327 C2453 ) C2327_=_C2550( C2327 C2550 ) C2327_=_C3145( C2327 C3145 ) \nC2327_=_C3160( C2327 C3160 ) C2327_=_C3214( C2327 C3214 ) C2327_=_C3229( C2327 C3229 ) C2327_=_C3257( C2327 C3257 ) C2327_=_C3343( C2327 C3343 ) C2327_=_C3543( C2327 C3543 ) \nC2327_=_C3602( C2327 C3602 ) C2327_=_C3617( C2327 C3617 ) C2327_=_C3754( C2327 C3754 ) C2327_=_C3797( C2327 C3797 ) C2327_=_C3815( C2327 C3815 ) C2327_=_C3841( C2327 C3841 ) \nC2327_=_C3895( C2327 C3895 ) C2327_=_C3896( C2327 C3896 ) C2327_=_C3897( C2327 C3897 ) C2327_=_C3898( C2327 C3898 ) C2327_=_C3899( C2327 C3899 ) C2327_=_C3900( C2327 C3900 ) \nC2370_=_C2439( C2370 C2439 ) C2370_=_C2453( C2370 C2453 ) C2370_=_C2550( C2370 C2550 ) C2370_=_C3145( C2370 C3145 ) C2370_=_C3160( C2370 C3160 ) C2370_=_C3214( C2370 C3214 ) \nC2370_=_C3229( C2370 C3229 ) C2370_=_C3257( C2370 C3257 ) C2370_=_C3343( C2370 C3343 ) C2370_=_C3543( C2370 C3543 ) C2370_=_C3602( C2370 C3602 ) C2370_=_C3617( C2370 C3617 ) \nC2370_=_C3754( C2370 C3754 ) C2370_=_C3797( C2370 C3797 ) C2370_=_C3815( C2370 C3815 ) C2370_=_C3841( C2370 C3841 ) C2370_=_C3895( C2370 C3895 ) C2370_=_C3896( C2370 C3896 ) \nC2370_=_C3897( C2370 C3897 ) C2370_=_C3898( C2370 C3898 ) C2370_=_C3899( C2370 C3899 ) C2370_=_C3900( C2370 C3900 ) C2425_=_C2439( C2425 C2439 ) C2425_=_C2444( C2425 C2444 ) \nC2425_=_C2445( C2425 C2445 ) C2425_=_C2446( C2425 C2446 ) C2425_=_C2447( C2425 C2447 ) C2425_=_C2448( C2425 C2448 ) C2425_=_C2449( C2425 C2449 ) C2425_=_C2450( C2425 C2450 ) \nC2425_=_C2451( C2425 C2451 ) C2425_=_C2452( C2425 C2452 ) C2425_=_C2453( C2425 C2453 ) C2425_=_C2454( C2425 C2454 ) C2425_=_C2455( C2425 C2455 ) C2425_=_C2456( C2425 C2456 ) \nC2425_=_C2457( C2425 C2457 ) C2425_=_C2458( C2425 C2458 ) C2425_=_C2459( C2425 C2459 ) C2425_=_C2460( C2425 C2460 ) C2425_=_C2461( C2425 C2461 ) C2425_=_C2462( C2425 C2462 ) \nC2439_=_C2453( C2439 C2453 ) C2439_=_C2550( C2439 C2550 ) C2439_=_C3145( C2439 C3145 ) C2439_=_C3160( C2439 C3160 ) C2439_=_C3214( C2439 C3214 ) C2439_=_C3229( C2439 C3229 ) \nC2439_=_C3257( C2439 C3257 ) C2439_=_C3343( C2439 C3343 ) C2439_=_C3543( C2439 C3543 ) C2439_=_C3602( C2439 C3602 ) C2439_=_C3617( C2439 C3617 ) C2439_=_C3754( C2439 C3754 ) \nC2439_=_C3797( C2439 C3797 ) C2439_=_C3815( C2439 C3815 ) C2439_=_C3841( C2439 C3841 ) C2439_=_C3895( C2439 C3895 ) C2439_=_C3896( C2439 C3896 ) C2439_=_C3897( C2439 C3897 ) \nC2439_=_C3898( C2439 C3898 ) C2439_=_C3899( C2439 C3899 ) C2439_=_C3900( C2439 C3900 ) C2444_=_C2445( C2444 C2445 ) C2444_=_C2446( C2444 C2446 ) C2444_=_C2447( C2444 C2447 ) \nC2444_=_C2448( C2444 C2448 ) C2444_=_C2449( C2444 C2449 ) C2444_=_C2450( C2444 C2450 ) C2444_=_C2451( C2444 C2451 ) C2444_=_C2452( C2444 C2452 ) C2444_=_C2453( C2444 C2453 ) \nC2444_=_C2454( C2444 C2454 ) C2444_=_C2455( C2444 C2455 ) C2444_=_C2456( C2444 C2456 ) C2444_=_C2457( C2444 C2457 ) C2444_=_C2458( C2444 C2458 ) C2444_=_C2459( C2444 C2459 ) \nC2444_=_C2460( C2444 C2460 ) C2444_=_C2461( C2444 C2461 ) C2444_=_C2462( C2444 C2462 ) C2445_=_C2446( C2445 C2446 ) C2445_=_C2447( C2445 C2447 ) C2445_=_C2448( C2445 C2448 ) \nC2445_=_C2449( C2445 C2449 ) C2445_=_C2450( C2445 C2450 ) C2445_=_C2451( C2445 C2451 ) C2445_=_C2452( C2445 C2452 ) C2445_=_C2453( C2445 C2453 ) C2445_=_C2454( C2445 C2454 ) \nC2445_=_C2455( C2445 C2455 ) C2445_=_C2456( C2445 C2456 ) C2445_=_C2457( C2445 C2457 ) C2445_=_C2458( C2445 C2458 ) C2445_=_C2459( C2445 C2459 ) C2445_=_C2460( C2445 C2460 ) \nC2445_=_C2461( C2445 C2461 ) C2445_=_C2462( C2445 C2462 ) C2446_=_C2447( C2446 C2447 ) C2446_=_C2448( C2446 C2448 ) C2446_=_C2449( C2446 C2449 ) C2446_=_C2450( C2446 C2450 ) \nC2446_=_C2451( C2446 C2451 ) C2446_=_C2452( C2446 C2452 ) C2446_=_C2453( C2446 C2453 ) C2446_=_C2454( C2446 C2454 ) C2446_=_C2455( C2446 C2455 ) C2446_=_C2456( C2446 C2456 ) \nC2446_=_C2457( C2446 C2457 ) C2446_=_C2458( C2446 C2458 ) C2446_=_C2459( C2446 C2459 ) C2446_=_C2460( C2446 C2460 ) C2446_=_C2461( C2446 C2461 ) C2446_=_C2462( C2446 C2462 ) \nC2446_=_C3145( C2446 C3145 ) C2447_=_C2448( C2447 C2448 ) C2447_=_C2449( C2447 C2449 ) C2447_=_C2450( C2447 C2450 ) C2447_=_C2451( C2447 C2451 ) C2447_=_C2452( C2447 C2452 ) \nC2447_=_C2453( C2447 C2453 ) C2447_=_C2454( C2447 C2454 ) C2447_=_C2455( C2447 C2455 ) C2447_=_C2456( C2447 C2456 ) C2447_=_C2457( C2447 C2457 ) C2447_=_C2458( C2447 C2458 ) \nC2447_=_C2459( C2447 C2459 ) C2447_=_C2460( C2447 C2460 ) C2447_=_C2461(</w:t>
      </w:r>
    </w:p>
    <w:p>
      <w:pPr>
        <w:pStyle w:val="PreformattedText"/>
        <w:bidi w:val="0"/>
        <w:spacing w:before="0" w:after="0"/>
        <w:jc w:val="left"/>
        <w:rPr/>
      </w:pPr>
      <w:r>
        <w:rPr/>
        <w:t xml:space="preserve"> </w:t>
      </w:r>
      <w:r>
        <w:rPr/>
        <w:t>C2447 C2461 ) C2447_=_C2462( C2447 C2462 ) C2447_=_C3257( C2447 C3257 ) C2448_=_C2449( C2448 C2449 ) \nC2448_=_C2450( C2448 C2450 ) C2448_=_C2451( C2448 C2451 ) C2448_=_C2452( C2448 C2452 ) C2448_=_C2453( C2448 C2453 ) C2448_=_C2454( C2448 C2454 ) C2448_=_C2455( C2448 C2455 ) \nC2448_=_C2456( C2448 C2456 ) C2448_=_C2457( C2448 C2457 ) C2448_=_C2458( C2448 C2458 ) C2448_=_C2459( C2448 C2459 ) C2448_=_C2460( C2448 C2460 ) C2448_=_C2461( C2448 C2461 ) \nC2448_=_C2462( C2448 C2462 ) C2449_=_C2450( C2449 C2450 ) C2449_=_C2451( C2449 C2451 ) C2449_=_C2452( C2449 C2452 ) C2449_=_C2453( C2449 C2453 ) C2449_=_C2454( C2449 C2454 ) \nC2449_=_C2455( C2449 C2455 ) C2449_=_C2456( C2449 C2456 ) C2449_=_C2457( C2449 C2457 ) C2449_=_C2458( C2449 C2458 ) C2449_=_C2459( C2449 C2459 ) C2449_=_C2460( C2449 C2460 ) \nC2449_=_C2461( C2449 C2461 ) C2449_=_C2462( C2449 C2462 ) C2450_=_C2451( C2450 C2451 ) C2450_=_C2452( C2450 C2452 ) C2450_=_C2453( C2450 C2453 ) C2450_=_C2454( C2450 C2454 ) \nC2450_=_C2455( C2450 C2455 ) C2450_=_C2456( C2450 C2456 ) C2450_=_C2457( C2450 C2457 ) C2450_=_C2458( C2450 C2458 ) C2450_=_C2459( C2450 C2459 ) C2450_=_C2460( C2450 C2460 ) \nC2450_=_C2461( C2450 C2461 ) C2450_=_C2462( C2450 C2462 ) C2450_=_C3602( C2450 C3602 ) C2451_=_C2452( C2451 C2452 ) C2451_=_C2453( C2451 C2453 ) C2451_=_C2454( C2451 C2454 ) \nC2451_=_C2455( C2451 C2455 ) C2451_=_C2456( C2451 C2456 ) C2451_=_C2457( C2451 C2457 ) C2451_=_C2458( C2451 C2458 ) C2451_=_C2459( C2451 C2459 ) C2451_=_C2460( C2451 C2460 ) \nC2451_=_C2461( C2451 C2461 ) C2451_=_C2462( C2451 C2462 ) C2452_=_C2453( C2452 C2453 ) C2452_=_C2454( C2452 C2454 ) C2452_=_C2455( C2452 C2455 ) C2452_=_C2456( C2452 C2456 ) \nC2452_=_C2457( C2452 C2457 ) C2452_=_C2458( C2452 C2458 ) C2452_=_C2459( C2452 C2459 ) C2452_=_C2460( C2452 C2460 ) C2452_=_C2461( C2452 C2461 ) C2452_=_C2462( C2452 C2462 ) \nC2452_=_C3754( C2452 C3754 ) C2453_=_C2454( C2453 C2454 ) C2453_=_C2455( C2453 C2455 ) C2453_=_C2456( C2453 C2456 ) C2453_=_C2457( C2453 C2457 ) C2453_=_C2458( C2453 C2458 ) \nC2453_=_C2459( C2453 C2459 ) C2453_=_C2460( C2453 C2460 ) C2453_=_C2461( C2453 C2461 ) C2453_=_C2462( C2453 C2462 ) C2453_=_C2550( C2453 C2550 ) C2453_=_C3145( C2453 C3145 ) \nC2453_=_C3160( C2453 C3160 ) C2453_=_C3214( C2453 C3214 ) C2453_=_C3229( C2453 C3229 ) C2453_=_C3257( C2453 C3257 ) C2453_=_C3343( C2453 C3343 ) C2453_=_C3543( C2453 C3543 ) \nC2453_=_C3602( C2453 C3602 ) C2453_=_C3617( C2453 C3617 ) C2453_=_C3754( C2453 C3754 ) C2453_=_C3797( C2453 C3797 ) C2453_=_C3815( C2453 C3815 ) C2453_=_C3841( C2453 C3841 ) \nC2453_=_C3895( C2453 C3895 ) C2453_=_C3896( C2453 C3896 ) C2453_=_C3897( C2453 C3897 ) C2453_=_C3898( C2453 C3898 ) C2453_=_C3899( C2453 C3899 ) C2453_=_C3900( C2453 C3900 ) \nC2454_=_C2455( C2454 C2455 ) C2454_=_C2456( C2454 C2456 ) C2454_=_C2457( C2454 C2457 ) C2454_=_C2458( C2454 C2458 ) C2454_=_C2459( C2454 C2459 ) C2454_=_C2460( C2454 C2460 ) \nC2454_=_C2461( C2454 C2461 ) C2454_=_C2462( C2454 C2462 ) C2454_=_C3895( C2454 C3895 ) C2455_=_C2456( C2455 C2456 ) C2455_=_C2457( C2455 C2457 ) C2455_=_C2458( C2455 C2458 ) \nC2455_=_C2459( C2455 C2459 ) C2455_=_C2460( C2455 C2460 ) C2455_=_C2461( C2455 C2461 ) C2455_=_C2462( C2455 C2462 ) C2456_=_C2457( C2456 C2457 ) C2456_=_C2458( C2456 C2458 ) \nC2456_=_C2459( C2456 C2459 ) C2456_=_C2460( C2456 C2460 ) C2456_=_C2461( C2456 C2461 ) C2456_=_C2462( C2456 C2462 ) C2457_=_C2458( C2457 C2458 ) C2457_=_C2459( C2457 C2459 ) \nC2457_=_C2460( C2457 C2460 ) C2457_=_C2461( C2457 C2461 ) C2457_=_C2462( C2457 C2462 ) C2458_=_C2459( C2458 C2459 ) C2458_=_C2460( C2458 C2460 ) C2458_=_C2461( C2458 C2461 ) \nC2458_=_C2462( C2458 C2462 ) C2459_=_C2460( C2459 C2460 ) C2459_=_C2461( C2459 C2461 ) C2459_=_C2462( C2459 C2462 ) C2459_=_C3897( C2459 C3897 ) C2460_=_C2461( C2460 C2461 ) \nC2460_=_C2462( C2460 C2462 ) C2460_=_C3900( C2460 C3900 ) C2461_=_C2462( C2461 C2462 ) C2550_=_C3145( C2550 C3145 ) C2550_=_C3160( C2550 C3160 ) C2550_=_C3214( C2550 C3214 ) \nC2550_=_C3229( C2550 C3229 ) C2550_=_C3257( C2550 C3257 ) C2550_=_C3343( C2550 C3343 ) C2550_=_C3543( C2550 C3543 ) C2550_=_C3602( C2550 C3602 ) C2550_=_C3617( C2550 C3617 ) \nC2550_=_C3754( C2550 C3754 ) C2550_=_C3797( C2550 C3797 ) C2550_=_C3815( C2550 C3815 ) C2550_=_C3841( C2550 C3841 ) C2550_=_C3895( C2550 C3895 ) C2550_=_C3896( C2550 C3896 ) \nC2550_=_C3897( C2550 C3897 ) C2550_=_C3898( C2550 C3898 ) C2550_=_C3899( C2550 C3899 ) C2550_=_C3900( C2550 C3900 ) C3145_=_C3160( C3145 C3160 ) C3145_=_C3214( C3145 C3214 ) \nC3145_=_C3229( C3145 C3229 ) C3145_=_C3257( C3145 C3257 ) C3145_=_C3343( C3145 C3343 ) C3145_=_C3543( C3145 C3543 ) C3145_=_C3602( C3145 C3602 ) C3145_=_C3617( C3145 C3617 ) \nC3145_=_C3754( C3145 C3754 ) C3145_=_C3797( C3145 C3797 ) C3145_=_C3815( C3145 C3815 ) C3145_=_C3841( C3145 C3841 ) C3145_=_C3895( C3145 C3895 ) C3145_=_C3896( C3145 C3896 ) \nC3145_=_C3897( C3145 C3897 ) C3145_=_C3898( C3145 C3898 ) C3145_=_C3899( C3145 C3899 ) C3145_=_C3900( C3145 C3900 ) C3160_=_C3214( C3160 C3214 ) C3160_=_C3229( C3160 C3229 ) \nC3160_=_C3257( C3160 C3257 ) C3160_=_C3343( C3160 C3343 ) C3160_=_C3543( C3160 C3543 ) C3160_=_C3602( C3160 C3602 ) C3160_=_C3617( C3160 C3617 ) C3160_=_C3754( C3160 C3754 ) \nC3160_=_C3797( C3160 C3797 ) C3160_=_C3815( C3160 C3815 ) C3160_=_C3841( C3160 C3841 ) C3160_=_C3895( C3160 C3895 ) C3160_=_C3896( C3160 C3896 ) C3160_=_C3897( C3160 C3897 ) \nC3160_=_C3898( C3160 C3898 ) C3160_=_C3899( C3160 C3899 ) C3160_=_C3900( C3160 C3900 ) C3214_=_C3229( C3214 C3229 ) C3214_=_C3257( C3214 C3257 ) C3214_=_C3343( C3214 C3343 ) \nC3214_=_C3543( C3214 C3543 ) C3214_=_C3602( C3214 C3602 ) C3214_=_C3617( C3214 C3617 ) C3214_=_C3754( C3214 C3754 ) C3214_=_C3797( C3214 C3797 ) C3214_=_C3815( C3214 C3815 ) \nC3214_=_C3841( C3214 C3841 ) C3214_=_C3895( C3214 C3895 ) C3214_=_C3896( C3214 C3896 ) C3214_=_C3897( C3214 C3897 ) C3214_=_C3898( C3214 C3898 ) C3214_=_C3899( C3214 C3899 ) \nC3214_=_C3900( C3214 C3900 ) C3229_=_C3257( C3229 C3257 ) C3229_=_C3343( C3229 C3343 ) C3229_=_C3543( C3229 C3543 ) C3229_=_C3602( C3229 C3602 ) C3229_=_C3617( C3229 C3617 ) \nC3229_=_C3754( C3229 C3754 ) C3229_=_C3797( C3229 C3797 ) C3229_=_C3815( C3229 C3815 ) C3229_=_C3841( C3229 C3841 ) C3229_=_C3895( C3229 C3895 ) C3229_=_C3896( C3229 C3896 ) \nC3229_=_C3897( C3229 C3897 ) C3229_=_C3898( C3229 C3898 ) C3229_=_C3899( C3229 C3899 ) C3229_=_C3900( C3229 C3900 ) C3257_=_C3343( C3257 C3343 ) C3257_=_C3543( C3257 C3543 ) \nC3257_=_C3602( C3257 C3602 ) C3257_=_C3617( C3257 C3617 ) C3257_=_C3754( C3257 C3754 ) C3257_=_C3797( C3257 C3797 ) C3257_=_C3815( C3257 C3815 ) C3257_=_C3841( C3257 C3841 ) \nC3257_=_C3895( C3257 C3895 ) C3257_=_C3896( C3257 C3896 ) C3257_=_C3897( C3257 C3897 ) C3257_=_C3898( C3257 C3898 ) C3257_=_C3899( C3257 C3899 ) C3257_=_C3900( C3257 C3900 ) \nC3343_=_C3543( C3343 C3543 ) C3343_=_C3602( C3343 C3602 ) C3343_=_C3617( C3343 C3617 ) C3343_=_C3754( C3343 C3754 ) C3343_=_C3797( C3343 C3797 ) C3343_=_C3815( C3343 C3815 ) \nC3343_=_C3841( C3343 C3841 ) C3343_=_C3895( C3343 C3895 ) C3343_=_C3896( C3343 C3896 ) C3343_=_C3897( C3343 C3897 ) C3343_=_C3898( C3343 C3898 ) C3343_=_C3899( C3343 C3899 ) \nC3343_=_C3900( C3343 C3900 ) C3543_=_C3602( C3543 C3602 ) C3543_=_C3617( C3543 C3617 ) C3543_=_C3754( C3543 C3754 ) C3543_=_C3797( C3543 C3797 ) C3543_=_C3815( C3543 C3815 ) \nC3543_=_C3841( C3543 C3841 ) C3543_=_C3895( C3543 C3895 ) C3543_=_C3896( C3543 C3896 ) C3543_=_C3897( C3543 C3897 ) C3543_=_C3898( C3543 C3898 ) C3543_=_C3899( C3543 C3899 ) \nC3543_=_C3900( C3543 C3900 ) C3602_=_C3617( C3602 C3617 ) C3602_=_C3754( C3602 C3754 ) C3602_=_C3797( C3602 C3797 ) C3602_=_C3815( C3602 C3815 ) C3602_=_C3841( C3602 C3841 ) \nC3602_=_C3895( C3602 C3895 ) C3602_=_C3896( C3602 C3896 ) C3602_=_C3897( C3602 C3897 ) C3602_=_C3898( C3602 C3898 ) C3602_=_C3899( C3602 C3899 ) C3602_=_C3900( C3602 C3900 ) \nC3617_=_C3754( C3617 C3754 ) C3617_=_C3797( C3617 C3797 ) C3617_=_C3815( C3617 C3815 ) C3617_=_C3841( C3617 C3841 ) C3617_=_C3895( C3617 C3895 ) C3617_=_C3896( C3617 C3896 ) \nC3617_=_C3897( C3617 C3897 ) C3617_=_C3898( C3617 C3898 ) C3617_=_C3899( C3617 C3899 ) C3617_=_C3900( C3617 C3900 ) C3754_=_C3797( C3754 C3797 ) C3754_=_C3815( C3754 C3815 ) \nC3754_=_C3841( C3754 C3841 ) C3754_=_C3895( C3754 C3895 ) C3754_=_C3896( C3754 C3896 ) C3754_=_C3897( C3754 C3897 ) C3754_=_C3898( C3754 C3898 ) C3754_=_C3899( C3754 C3899 ) \nC3754_=_C3900( C3754 C3900 ) C3797_=_C3815( C3797 C3815 ) C3797_=_C3841( C3797 C3841 ) C3797_=_C3895( C3797 C3895 ) C3797_=_C3896( C3797 C3896 ) C3797_=_C3897( C3797 C3897 ) \nC3797_=_C3898( C3797 C3898 ) C3797_=_C3899( C3797 C3899 ) C3797_=_C3900( C3797 C3900 ) C3815_=_C3841( C3815 C3841 ) C3815_=_C3895( C3815 C3895 ) C3815_=_C3896( C3815 C3896 ) \nC3815_=_C3897( C3815 C3897 ) C3815_=_C3898( C3815 C3898 ) C3815_=_C3899( C3815 C3899 ) C3815_=_C3900( C3815 C3900 ) C3841_=_C3895( C3841 C3895 ) C3841_=_C3896( C3841 C3896 ) \nC3841_=_C3897( C3841 C3897 ) C3841_=_C3898( C3841 C3898 ) C3841_=_C3899( C3841 C3899 ) C3841_=_C3900( C3841 C3900 ) C3895_=_C3896( C3895 C3896 ) C3895_=_C3897( C3895 C3897 ) \nC3895_=_C3898( C3895 C3898 ) C3895_=_C3899( C3895 C3899 ) C3895_=_C3900( C3895 C3900 ) C3896_=_C3897( C3896 C3897 ) C3896_=_C3898( C3896 C3898 ) C3896_=_C3899( C3896 C3899 ) \nC3896_=_C3900( C3896 C3900 ) C3897_=_C3898( C3897 C3898 ) C3897_=_C3899( C3897 C3899 ) C3897_=_C3900( C3897 C3900 ) C3898_=_C3899( C3898 C3899 ) C3898_=_C3900( C3898 C3900 ) \nC3899_=_C3900( C3899 C3900 ) "];203-&gt;281[label="57: C578 C592 C611 C622 C1319 \nC1367 C1390 C1587 C1662 C2017 C2028 \nC2243 C2287 C2297 C2315 C2327 C2370 \nC2425 C2439 C2444 C2445 C2446 C2447 \nC2448 C2449 C2450 C2451 C2452 C2454 \nC2455 C2456 C2457 C2458 C2459 C2460 \nC2461 C2462 C2550 C3145 C3160 C3214 \nC3229 C3257 C3343 C3543 C3602 C3617 \nC3754 C3797 C3815 C3841 C3895 C3896 \nC3897 C3898 C3899 C3900 \n795: C578_=_C592 ,C578_=_C611 ,C578_=_C1319 ,C578_=_C1367 ,C578_=_C1390</w:t>
      </w:r>
    </w:p>
    <w:p>
      <w:pPr>
        <w:pStyle w:val="PreformattedText"/>
        <w:bidi w:val="0"/>
        <w:spacing w:before="0" w:after="0"/>
        <w:jc w:val="left"/>
        <w:rPr/>
      </w:pPr>
      <w:r>
        <w:rPr/>
        <w:t xml:space="preserve"> </w:t>
      </w:r>
      <w:r>
        <w:rPr/>
        <w:t>,\nC578_=_C1662 ,C578_=_C2028 ,C578_=_C2297 ,C578_=_C2315 ,C578_=_C2425 ,C578_=_C2444 ,\nC578_=_C2445 ,C578_=_C2446 ,C578_=_C2447 ,C578_=_C2448 ,C578_=_C2449 ,C578_=_C2450 ,\nC578_=_C2451 ,C578_=_C2452 ,C578_=_C2454 ,C578_=_C2455 ,C578_=_C2456 ,C578_=_C2457 ,\nC578_=_C2458 ,C578_=_C2459 ,C578_=_C2460 ,C578_=_C2461 ,C578_=_C2462 ,C592_=_C622 ,\nC592_=_C1587 ,C592_=_C2017 ,C592_=_C2243 ,C592_=_C2287 ,C592_=_C2327 ,C592_=_C2370 ,\nC592_=_C2439 ,C592_=_C2550 ,C592_=_C3145 ,C592_=_C3160 ,C592_=_C3214 ,C592_=_C3229 ,\nC592_=_C3257 ,C592_=_C3343 ,C592_=_C3543 ,C592_=_C3602 ,C592_=_C3617 ,C592_=_C3754 ,\nC592_=_C3797 ,C592_=_C3815 ,C592_=_C3841 ,C592_=_C3895 ,C592_=_C3896 ,C592_=_C3897 ,\nC592_=_C3898 ,C592_=_C3899 ,C592_=_C3900 ,C611_=_C622 ,C611_=_C1319 ,C611_=_C1367 ,\nC611_=_C1390 ,C611_=_C1662 ,C611_=_C2028 ,C611_=_C2297 ,C611_=_C2315 ,C611_=_C2425 ,\nC611_=_C2444 ,C611_=_C2445 ,C611_=_C2446 ,C611_=_C2447 ,C611_=_C2448 ,C611_=_C2449 ,\nC611_=_C2450 ,C611_=_C2451 ,C611_=_C2452 ,C611_=_C2454 ,C611_=_C2455 ,C611_=_C2456 ,\nC611_=_C2457 ,C611_=_C2458 ,C611_=_C2459 ,C611_=_C2460 ,C611_=_C2461 ,C611_=_C2462 ,\nC622_=_C1587 ,C622_=_C2017 ,C622_=_C2243 ,C622_=_C2287 ,C622_=_C2327 ,C622_=_C2370 ,\nC622_=_C2439 ,C622_=_C2550 ,C622_=_C3145 ,C622_=_C3160 ,C622_=_C3214 ,C622_=_C3229 ,\nC622_=_C3257 ,C622_=_C3343 ,C622_=_C3543 ,C622_=_C3602 ,C622_=_C3617 ,C622_=_C3754 ,\nC622_=_C3797 ,C622_=_C3815 ,C622_=_C3841 ,C622_=_C3895 ,C622_=_C3896 ,C622_=_C3897 ,\nC622_=_C3898 ,C622_=_C3899 ,C622_=_C3900 ,C1319_=_C1367 ,C1319_=_C1390 ,C1319_=_C1662 ,\nC1319_=_C2028 ,C1319_=_C2297 ,C1319_=_C2315 ,C1319_=_C2425 ,C1319_=_C2444 ,C1319_=_C2445 ,\nC1319_=_C2446 ,C1319_=_C2447 ,C1319_=_C2448 ,C1319_=_C2449 ,C1319_=_C2450 ,C1319_=_C2451 ,\nC1319_=_C2452 ,C1319_=_C2454 ,C1319_=_C2455 ,C1319_=_C2456 ,C1319_=_C2457 ,C1319_=_C2458 ,\nC1319_=_C2459 ,C1319_=_C2460 ,C1319_=_C2461 ,C1319_=_C2462 ,C1367_=_C1390 ,C1367_=_C1662 ,\nC1367_=_C2028 ,C1367_=_C2297 ,C1367_=_C2315 ,C1367_=_C2425 ,C1367_=_C2444 ,C1367_=_C2445 ,\nC1367_=_C2446 ,C1367_=_C2447 ,C1367_=_C2448 ,C1367_=_C2449 ,C1367_=_C2450 ,C1367_=_C2451 ,\nC1367_=_C2452 ,C1367_=_C2454 ,C1367_=_C2455 ,C1367_=_C2456 ,C1367_=_C2457 ,C1367_=_C2458 ,\nC1367_=_C2459 ,C1367_=_C2460 ,C1367_=_C2461 ,C1367_=_C2462 ,C1390_=_C1662 ,C1390_=_C2028 ,\nC1390_=_C2297 ,C1390_=_C2315 ,C1390_=_C2425 ,C1390_=_C2444 ,C1390_=_C2445 ,C1390_=_C2446 ,\nC1390_=_C2447 ,C1390_=_C2448 ,C1390_=_C2449 ,C1390_=_C2450 ,C1390_=_C2451 ,C1390_=_C2452 ,\nC1390_=_C2454 ,C1390_=_C2455 ,C1390_=_C2456 ,C1390_=_C2457 ,C1390_=_C2458 ,C1390_=_C2459 ,\nC1390_=_C2460 ,C1390_=_C2461 ,C1390_=_C2462 ,C1587_=_C2017 ,C1587_=_C2243 ,C1587_=_C2287 ,\nC1587_=_C2327 ,C1587_=_C2370 ,C1587_=_C2439 ,C1587_=_C2550 ,C1587_=_C3145 ,C1587_=_C3160 ,\nC1587_=_C3214 ,C1587_=_C3229 ,C1587_=_C3257 ,C1587_=_C3343 ,C1587_=_C3543 ,C1587_=_C3602 ,\nC1587_=_C3617 ,C1587_=_C3754 ,C1587_=_C3797 ,C1587_=_C3815 ,C1587_=_C3841 ,C1587_=_C3895 ,\nC1587_=_C3896 ,C1587_=_C3897 ,C1587_=_C3898 ,C1587_=_C3899 ,C1587_=_C3900 ,C1662_=_C2028 ,\nC1662_=_C2297 ,C1662_=_C2315 ,C1662_=_C2425 ,C1662_=_C2444 ,C1662_=_C2445 ,C1662_=_C2446 ,\nC1662_=_C2447 ,C1662_=_C2448 ,C1662_=_C2449 ,C1662_=_C2450 ,C1662_=_C2451 ,C1662_=_C2452 ,\nC1662_=_C2454 ,C1662_=_C2455 ,C1662_=_C2456 ,C1662_=_C2457 ,C1662_=_C2458 ,C1662_=_C2459 ,\nC1662_=_C2460 ,C1662_=_C2461 ,C1662_=_C2462 ,C2017_=_C2243 ,C2017_=_C2287 ,C2017_=_C2327 ,\nC2017_=_C2370 ,C2017_=_C2439 ,C2017_=_C2550 ,C2017_=_C3145 ,C2017_=_C3160 ,C2017_=_C3214 ,\nC2017_=_C3229 ,C2017_=_C3257 ,C2017_=_C3343 ,C2017_=_C3543 ,C2017_=_C3602 ,C2017_=_C3617 ,\nC2017_=_C3754 ,C2017_=_C3797 ,C2017_=_C3815 ,C2017_=_C3841 ,C2017_=_C3895 ,C2017_=_C3896 ,\nC2017_=_C3897 ,C2017_=_C3898 ,C2017_=_C3899 ,C2017_=_C3900 ,C2028_=_C2297 ,C2028_=_C2315 ,\nC2028_=_C2425 ,C2028_=_C2444 ,C2028_=_C2445 ,C2028_=_C2446 ,C2028_=_C2447 ,C2028_=_C2448 ,\nC2028_=_C2449 ,C2028_=_C2450 ,C2028_=_C2451 ,C2028_=_C2452 ,C2028_=_C2454 ,C2028_=_C2455 ,\nC2028_=_C2456 ,C2028_=_C2457 ,C2028_=_C2458 ,C2028_=_C2459 ,C2028_=_C2460 ,C2028_=_C2461 ,\nC2028_=_C2462 ,C2243_=_C2287 ,C2243_=_C2327 ,C2243_=_C2370 ,C2243_=_C2439 ,C2243_=_C2550 ,\nC2243_=_C3145 ,C2243_=_C3160 ,C2243_=_C3214 ,C2243_=_C3229 ,C2243_=_C3257 ,C2243_=_C3343 ,\nC2243_=_C3543 ,C2243_=_C3602 ,C2243_=_C3617 ,C2243_=_C3754 ,C2243_=_C3797 ,C2243_=_C3815 ,\nC2243_=_C3841 ,C2243_=_C3895 ,C2243_=_C3896 ,C2243_=_C3897 ,C2243_=_C3898 ,C2243_=_C3899 ,\nC2243_=_C3900 ,C2287_=_C2327 ,C2287_=_C2370 ,C2287_=_C2439 ,C2287_=_C2550 ,C2287_=_C3145 ,\nC2287_=_C3160 ,C2287_=_C3214 ,C2287_=_C3229 ,C2287_=_C3257 ,C2287_=_C3343 ,C2287_=_C3543 ,\nC2287_=_C3602 ,C2287_=_C3617 ,C2287_=_C3754 ,C2287_=_C3797 ,C2287_=_C3815 ,C2287_=_C3841 ,\nC2287_=_C3895 ,C2287_=_C3896 ,C2287_=_C3897 ,C2287_=_C3898 ,C2287_=_C3899 ,C2287_=_C3900 ,\nC2297_=_C2315 ,C2297_=_C2425 ,C2297_=_C2444 ,C2297_=_C2445 ,C2297_=_C2446 ,C2297_=_C2447 ,\nC2297_=_C2448 ,C2297_=_C2449 ,C2297_=_C2450 ,C2297_=_C2451 ,C2297_=_C2452 ,C2297_=_C2454 ,\nC2297_=_C2455 ,C2297_=_C2456 ,C2297_=_C2457 ,C2297_=_C2458 ,C2297_=_C2459 ,C2297_=_C2460 ,\nC2297_=_C2461 ,C2297_=_C2462 ,C2315_=_C2327 ,C2315_=_C2425 ,C2315_=_C2444 ,C2315_=_C2445 ,\nC2315_=_C2446 ,C2315_=_C2447 ,C2315_=_C2448 ,C2315_=_C2449 ,C2315_=_C2450 ,C2315_=_C2451 ,\nC2315_=_C2452 ,C2315_=_C2454 ,C2315_=_C2455 ,C2315_=_C2456 ,C2315_=_C2457 ,C2315_=_C2458 ,\nC2315_=_C2459 ,C2315_=_C2460 ,C2315_=_C2461 ,C2315_=_C2462 ,C2327_=_C2370 ,C2327_=_C2439 ,\nC2327_=_C2550 ,C2327_=_C3145 ,C2327_=_C3160 ,C2327_=_C3214 ,C2327_=_C3229 ,C2327_=_C3257 ,\nC2327_=_C3343 ,C2327_=_C3543 ,C2327_=_C3602 ,C2327_=_C3617 ,C2327_=_C3754 ,C2327_=_C3797 ,\nC2327_=_C3815 ,C2327_=_C3841 ,C2327_=_C3895 ,C2327_=_C3896 ,C2327_=_C3897 ,C2327_=_C3898 ,\nC2327_=_C3899 ,C2327_=_C3900 ,C2370_=_C2439 ,C2370_=_C2550 ,C2370_=_C3145 ,C2370_=_C3160 ,\nC2370_=_C3214 ,C2370_=_C3229 ,C2370_=_C3257 ,C2370_=_C3343 ,C2370_=_C3543 ,C2370_=_C3602 ,\nC2370_=_C3617 ,C2370_=_C3754 ,C2370_=_C3797 ,C2370_=_C3815 ,C2370_=_C3841 ,C2370_=_C3895 ,\nC2370_=_C3896 ,C2370_=_C3897 ,C2370_=_C3898 ,C2370_=_C3899 ,C2370_=_C3900 ,C2425_=_C2439 ,\nC2425_=_C2444 ,C2425_=_C2445 ,C2425_=_C2446 ,C2425_=_C2447 ,C2425_=_C2448 ,C2425_=_C2449 ,\nC2425_=_C2450 ,C2425_=_C2451 ,C2425_=_C2452 ,C2425_=_C2454 ,C2425_=_C2455 ,C2425_=_C2456 ,\nC2425_=_C2457 ,C2425_=_C2458 ,C2425_=_C2459 ,C2425_=_C2460 ,C2425_=_C2461 ,C2425_=_C2462 ,\nC2439_=_C2550 ,C2439_=_C3145 ,C2439_=_C3160 ,C2439_=_C3214 ,C2439_=_C3229 ,C2439_=_C3257 ,\nC2439_=_C3343 ,C2439_=_C3543 ,C2439_=_C3602 ,C2439_=_C3617 ,C2439_=_C3754 ,C2439_=_C3797 ,\nC2439_=_C3815 ,C2439_=_C3841 ,C2439_=_C3895 ,C2439_=_C3896 ,C2439_=_C3897 ,C2439_=_C3898 ,\nC2439_=_C3899 ,C2439_=_C3900 ,C2444_=_C2445 ,C2444_=_C2446 ,C2444_=_C2447 ,C2444_=_C2448 ,\nC2444_=_C2449 ,C2444_=_C2450 ,C2444_=_C2451 ,C2444_=_C2452 ,C2444_=_C2454 ,C2444_=_C2455 ,\nC2444_=_C2456 ,C2444_=_C2457 ,C2444_=_C2458 ,C2444_=_C2459 ,C2444_=_C2460 ,C2444_=_C2461 ,\nC2444_=_C2462 ,C2445_=_C2446 ,C2445_=_C2447 ,C2445_=_C2448 ,C2445_=_C2449 ,C2445_=_C2450 ,\nC2445_=_C2451 ,C2445_=_C2452 ,C2445_=_C2454 ,C2445_=_C2455 ,C2445_=_C2456 ,C2445_=_C2457 ,\nC2445_=_C2458 ,C2445_=_C2459 ,C2445_=_C2460 ,C2445_=_C2461 ,C2445_=_C2462 ,C2446_=_C2447 ,\nC2446_=_C2448 ,C2446_=_C2449 ,C2446_=_C2450 ,C2446_=_C2451 ,C2446_=_C2452 ,C2446_=_C2454 ,\nC2446_=_C2455 ,C2446_=_C2456 ,C2446_=_C2457 ,C2446_=_C2458 ,C2446_=_C2459 ,C2446_=_C2460 ,\nC2446_=_C2461 ,C2446_=_C2462 ,C2446_=_C3145 ,C2447_=_C2448 ,C2447_=_C2449 ,C2447_=_C2450 ,\nC2447_=_C2451 ,C2447_=_C2452 ,C2447_=_C2454 ,C2447_=_C2455 ,C2447_=_C2456 ,C2447_=_C2457 ,\nC2447_=_C2458 ,C2447_=_C2459 ,C2447_=_C2460 ,C2447_=_C2461 ,C2447_=_C2462 ,C2447_=_C3257 ,\nC2448_=_C2449 ,C2448_=_C2450 ,C2448_=_C2451 ,C2448_=_C2452 ,C2448_=_C2454 ,C2448_=_C2455 ,\nC2448_=_C2456 ,C2448_=_C2457 ,C2448_=_C2458 ,C2448_=_C2459 ,C2448_=_C2460 ,C2448_=_C2461 ,\nC2448_=_C2462 ,C2449_=_C2450 ,C2449_=_C2451 ,C2449_=_C2452 ,C2449_=_C2454 ,C2449_=_C2455 ,\nC2449_=_C2456 ,C2449_=_C2457 ,C2449_=_C2458 ,C2449_=_C2459 ,C2449_=_C2460 ,C2449_=_C2461 ,\nC2449_=_C2462 ,C2450_=_C2451 ,C2450_=_C2452 ,C2450_=_C2454 ,C2450_=_C2455 ,C2450_=_C2456 ,\nC2450_=_C2457 ,C2450_=_C2458 ,C2450_=_C2459 ,C2450_=_C2460 ,C2450_=_C2461 ,C2450_=_C2462 ,\nC2450_=_C3602 ,C2451_=_C2452 ,C2451_=_C2454 ,C2451_=_C2455 ,C2451_=_C2456 ,C2451_=_C2457 ,\nC2451_=_C2458 ,C2451_=_C2459 ,C2451_=_C2460 ,C2451_=_C2461 ,C2451_=_C2462 ,C2452_=_C2454 ,\nC2452_=_C2455 ,C2452_=_C2456 ,C2452_=_C2457 ,C2452_=_C2458 ,C2452_=_C2459 ,C2452_=_C2460 ,\nC2452_=_C2461 ,C2452_=_C2462 ,C2452_=_C3754 ,C2454_=_C2455 ,C2454_=_C2456 ,C2454_=_C2457 ,\nC2454_=_C2458 ,C2454_=_C2459 ,C2454_=_C2460 ,C2454_=_C2461 ,C2454_=_C2462 ,C2454_=_C3895 ,\nC2455_=_C2456 ,C2455_=_C2457 ,C2455_=_C2458 ,C2455_=_C2459 ,C2455_=_C2460 ,C2455_=_C2461 ,\nC2455_=_C2462 ,C2456_=_C2457 ,C2456_=_C2458 ,C2456_=_C2459 ,C2456_=_C2460 ,C2456_=_C2461 ,\nC2456_=_C2462 ,C2457_=_C2458 ,C2457_=_C2459 ,C2457_=_C2460 ,C2457_=_C2461 ,C2457_=_C2462 ,\nC2458_=_C2459 ,C2458_=_C2460 ,C2458_=_C2461 ,C2458_=_C2462 ,C2459_=_C2460 ,C2459_=_C2461 ,\nC2459_=_C2462 ,C2459_=_C3897 ,C2460_=_C2461 ,C2460_=_C2462 ,C2460_=_C3900 ,C2461_=_C2462 ,\nC2550_=_C3145 ,C2550_=_C3160 ,C2550_=_C3214 ,C2550_=_C3229 ,C2550_=_C3257 ,C2550_=_C3343 ,\nC2550_=_C3543 ,C2550_=_C3602 ,C2550_=_C3617 ,C2550_=_C3754 ,C2550_=_C3797 ,C2550_=_C3815 ,\nC2550_=_C3841 ,C2550_=_C3895 ,C2550_=_C3896 ,C2550_=_C3897 ,C2550_=_C3898 ,C2550_=_C3899 ,\nC2550_=_C3900 ,C3145_=_C3160 ,C3145_=_C3214 ,C3145_=_C3229 ,C3145_=_C3257 ,C3145_=_C3343 ,\nC3145_=_C3543 ,C3145_=_C3602 ,C3145_=_C3617 ,C3145_=_C3754 ,C3145_=_C3797 ,C3145_=_C3815 ,\nC3145_=_C3841 ,C3145_=_C3895 ,C3145_=_C3896 ,C3145_=_C3897 ,C3145_=_C3898 ,C3145_=_C3899 ,\nC3145_=_C3900 ,C3160_=_C3214 ,C3160_=_C3229 ,C3160_=_C3257 ,C3160_=_C3343 ,C3160_=_C3543 ,\nC3160_=_C3602 ,C3160_=_C3617 ,C3160_=_C3754 ,C3160_=_C3797 ,C3160_=_C3815 ,C3160_=_C3841 ,\nC3160_=_C3895 ,C3160_=_C3896 ,C3160_=_C3897 ,C3160_=_C3898 ,C3160_=_C3899</w:t>
      </w:r>
    </w:p>
    <w:p>
      <w:pPr>
        <w:pStyle w:val="PreformattedText"/>
        <w:bidi w:val="0"/>
        <w:spacing w:before="0" w:after="0"/>
        <w:jc w:val="left"/>
        <w:rPr/>
      </w:pPr>
      <w:r>
        <w:rPr/>
        <w:t xml:space="preserve"> </w:t>
      </w:r>
      <w:r>
        <w:rPr/>
        <w:t>,C3160_=_C3900 ,\nC3214_=_C3229 ,C3214_=_C3257 ,C3214_=_C3343 ,C3214_=_C3543 ,C3214_=_C3602 ,C3214_=_C3617 ,\nC3214_=_C3754 ,C3214_=_C3797 ,C3214_=_C3815 ,C3214_=_C3841 ,C3214_=_C3895 ,C3214_=_C3896 ,\nC3214_=_C3897 ,C3214_=_C3898 ,C3214_=_C3899 ,C3214_=_C3900 ,C3229_=_C3257 ,C3229_=_C3343 ,\nC3229_=_C3543 ,C3229_=_C3602 ,C3229_=_C3617 ,C3229_=_C3754 ,C3229_=_C3797 ,C3229_=_C3815 ,\nC3229_=_C3841 ,C3229_=_C3895 ,C3229_=_C3896 ,C3229_=_C3897 ,C3229_=_C3898 ,C3229_=_C3899 ,\nC3229_=_C3900 ,C3257_=_C3343 ,C3257_=_C3543 ,C3257_=_C3602 ,C3257_=_C3617 ,C3257_=_C3754 ,\nC3257_=_C3797 ,C3257_=_C3815 ,C3257_=_C3841 ,C3257_=_C3895 ,C3257_=_C3896 ,C3257_=_C3897 ,\nC3257_=_C3898 ,C3257_=_C3899 ,C3257_=_C3900 ,C3343_=_C3543 ,C3343_=_C3602 ,C3343_=_C3617 ,\nC3343_=_C3754 ,C3343_=_C3797 ,C3343_=_C3815 ,C3343_=_C3841 ,C3343_=_C3895 ,C3343_=_C3896 ,\nC3343_=_C3897 ,C3343_=_C3898 ,C3343_=_C3899 ,C3343_=_C3900 ,C3543_=_C3602 ,C3543_=_C3617 ,\nC3543_=_C3754 ,C3543_=_C3797 ,C3543_=_C3815 ,C3543_=_C3841 ,C3543_=_C3895 ,C3543_=_C3896 ,\nC3543_=_C3897 ,C3543_=_C3898 ,C3543_=_C3899 ,C3543_=_C3900 ,C3602_=_C3617 ,C3602_=_C3754 ,\nC3602_=_C3797 ,C3602_=_C3815 ,C3602_=_C3841 ,C3602_=_C3895 ,C3602_=_C3896 ,C3602_=_C3897 ,\nC3602_=_C3898 ,C3602_=_C3899 ,C3602_=_C3900 ,C3617_=_C3754 ,C3617_=_C3797 ,C3617_=_C3815 ,\nC3617_=_C3841 ,C3617_=_C3895 ,C3617_=_C3896 ,C3617_=_C3897 ,C3617_=_C3898 ,C3617_=_C3899 ,\nC3617_=_C3900 ,C3754_=_C3797 ,C3754_=_C3815 ,C3754_=_C3841 ,C3754_=_C3895 ,C3754_=_C3896 ,\nC3754_=_C3897 ,C3754_=_C3898 ,C3754_=_C3899 ,C3754_=_C3900 ,C3797_=_C3815 ,C3797_=_C3841 ,\nC3797_=_C3895 ,C3797_=_C3896 ,C3797_=_C3897 ,C3797_=_C3898 ,C3797_=_C3899 ,C3797_=_C3900 ,\nC3815_=_C3841 ,C3815_=_C3895 ,C3815_=_C3896 ,C3815_=_C3897 ,C3815_=_C3898 ,C3815_=_C3899 ,\nC3815_=_C3900 ,C3841_=_C3895 ,C3841_=_C3896 ,C3841_=_C3897 ,C3841_=_C3898 ,C3841_=_C3899 ,\nC3841_=_C3900 ,C3895_=_C3896 ,C3895_=_C3897 ,C3895_=_C3898 ,C3895_=_C3899 ,C3895_=_C3900 ,\nC3896_=_C3897 ,C3896_=_C3898 ,C3896_=_C3899 ,C3896_=_C3900 ,C3897_=_C3898 ,C3897_=_C3899 ,\nC3897_=_C3900 ,C3898_=_C3899 ,C3898_=_C3900 ,C3899_=_C3900 ,"];282[shape=box, label="id:282 level: 7\n55: C467 C481 C573 C574 C575 \nC576 C577 C578 C579 C580 C581 \nC582 C583 C584 C585 C586 C587 \nC588 C589 C590 C591 C592 C593 \nC594 C595 C596 C597 C598 C599 \nC886 C1203 C1253 C1279 C1702 C2320 \nC2446 C2465 C2627 C2693 C2933 C3136 \nC3137 C3138 C3139 C3140 C3141 C3142 \nC3143 C3144 C3145 C3146 C3147 C3148 \nC3149 C3150 \n775: C467_=_C481( C467 C481 ) C467_=_C573( C467 C573 ) C467_=_C574( C467 C574 ) C467_=_C575( C467 C575 ) C467_=_C576( C467 C576 ) \nC467_=_C577( C467 C577 ) C467_=_C578( C467 C578 ) C467_=_C579( C467 C579 ) C467_=_C580( C467 C580 ) C467_=_C581( C467 C581 ) C467_=_C582( C467 C582 ) \nC467_=_C583( C467 C583 ) C467_=_C584( C467 C584 ) C467_=_C585( C467 C585 ) C467_=_C586( C467 C586 ) C467_=_C587( C467 C587 ) C467_=_C588( C467 C588 ) \nC467_=_C589( C467 C589 ) C467_=_C590( C467 C590 ) C467_=_C591( C467 C591 ) C467_=_C592( C467 C592 ) C467_=_C593( C467 C593 ) C467_=_C594( C467 C594 ) \nC467_=_C595( C467 C595 ) C467_=_C596( C467 C596 ) C467_=_C597( C467 C597 ) C467_=_C598( C467 C598 ) C467_=_C599( C467 C599 ) C481_=_C582( C481 C582 ) \nC481_=_C886( C481 C886 ) C481_=_C1203( C481 C1203 ) C481_=_C1253( C481 C1253 ) C481_=_C1279( C481 C1279 ) C481_=_C1702( C481 C1702 ) C481_=_C2320( C481 C2320 ) \nC481_=_C2446( C481 C2446 ) C481_=_C2465( C481 C2465 ) C481_=_C2627( C481 C2627 ) C481_=_C2693( C481 C2693 ) C481_=_C2933( C481 C2933 ) C481_=_C3136( C481 C3136 ) \nC481_=_C3137( C481 C3137 ) C481_=_C3138( C481 C3138 ) C481_=_C3139( C481 C3139 ) C481_=_C3140( C481 C3140 ) C481_=_C3141( C481 C3141 ) C481_=_C3142( C481 C3142 ) \nC481_=_C3143( C481 C3143 ) C481_=_C3144( C481 C3144 ) C481_=_C3145( C481 C3145 ) C481_=_C3146( C481 C3146 ) C481_=_C3147( C481 C3147 ) C481_=_C3148( C481 C3148 ) \nC481_=_C3149( C481 C3149 ) C481_=_C3150( C481 C3150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3_=_C587( C573 C587 ) C573_=_C588( C573 C588 ) C573_=_C589( C573 C589 ) \nC573_=_C590( C573 C590 ) C573_=_C591( C573 C591 ) C573_=_C592( C573 C592 ) C573_=_C593( C573 C593 ) C573_=_C594( C573 C594 ) C573_=_C595( C573 C595 ) \nC573_=_C596( C573 C596 ) C573_=_C597( C573 C597 ) C573_=_C598( C573 C598 ) C573_=_C599( C573 C599 ) C573_=_C886( C573 C886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 ) \nC574_=_C588( C574 C588 ) C574_=_C589( C574 C589 ) C574_=_C590( C574 C590 ) C574_=_C591( C574 C591 ) C574_=_C592( C574 C592 ) C574_=_C593( C574 C593 ) \nC574_=_C594( C574 C594 ) C574_=_C595( C574 C595 ) C574_=_C596( C574 C596 ) C574_=_C597( C574 C597 ) C574_=_C598( C574 C598 ) C574_=_C599( C574 C599 ) \nC574_=_C1203( C574 C1203 ) C575_=_C576( C575 C576 ) C575_=_C577( C575 C577 ) C575_=_C578( C575 C578 ) C575_=_C579( C575 C579 ) C575_=_C580( C575 C580 ) \nC575_=_C581( C575 C581 ) C575_=_C582( C575 C582 ) C575_=_C583( C575 C583 ) C575_=_C584( C575 C584 ) C575_=_C585( C575 C585 ) C575_=_C586( C575 C586 ) \nC575_=_C587( C575 C587 ) C575_=_C588( C575 C588 ) C575_=_C589( C575 C589 ) C575_=_C590( C575 C590 ) C575_=_C591( C575 C591 ) C575_=_C592( C575 C592 ) \nC575_=_C593( C575 C593 ) C575_=_C594( C575 C594 ) C575_=_C595( C575 C595 ) C575_=_C596( C575 C596 ) C575_=_C597( C575 C597 ) C575_=_C598( C575 C598 ) \nC575_=_C599( C575 C599 ) C576_=_C577( C576 C577 ) C576_=_C578( C576 C578 ) C576_=_C579( C576 C579 ) C576_=_C580( C576 C580 ) C576_=_C581( C576 C581 ) \nC576_=_C582( C576 C582 ) C576_=_C583( C576 C583 ) C576_=_C584( C576 C584 ) C576_=_C585( C576 C585 ) C576_=_C586( C576 C586 ) C576_=_C587( C576 C587 ) \nC576_=_C588( C576 C588 ) C576_=_C589( C576 C589 ) C576_=_C590( C576 C590 ) C576_=_C591( C576 C591 ) C576_=_C592( C576 C592 ) C576_=_C593( C576 C593 ) \nC576_=_C594( C576 C594 ) C576_=_C595( C576 C595 ) C576_=_C596( C576 C596 ) C576_=_C597( C576 C597 ) C576_=_C598( C576 C598 ) C576_=_C599( C576 C599 ) \nC576_=_C1702( C576 C1702 ) C577_=_C578( C577 C578 ) C577_=_C579( C577 C579 ) C577_=_C580( C577 C580 ) C577_=_C581( C577 C581 ) C577_=_C582( C577 C582 ) \nC577_=_C583( C577 C583 ) C577_=_C584( C577 C584 ) C577_=_C585( C577 C585 ) C577_=_C586( C577 C586 ) C577_=_C587( C577 C587 ) C577_=_C588( C577 C588 ) \nC577_=_C589( C577 C589 ) C577_=_C590( C577 C590 ) C577_=_C591( C577 C591 ) C577_=_C592( C577 C592 ) C577_=_C593( C577 C593 ) C577_=_C594( C577 C594 ) \nC577_=_C595( C577 C595 ) C577_=_C596( C577 C596 ) C577_=_C597( C577 C597 ) C577_=_C598( C577 C598 ) C577_=_C599( C577 C599 ) C577_=_C2320( C577 C2320 ) \nC578_=_C579( C578 C579 ) C578_=_C580( C578 C580 ) C578_=_C581( C578 C581 ) C578_=_C582( C578 C582 ) C578_=_C583( C578 C583 ) C578_=_C584( C578 C584 ) \nC578_=_C585( C578 C585 ) C578_=_C586( C578 C586 ) C578_=_C587( C578 C587 ) C578_=_C588( C578 C588 ) C578_=_C589( C578 C589 ) C578_=_C590( C578 C590 ) \nC578_=_C591( C578 C591 ) C578_=_C592( C578 C592 ) C578_=_C593( C578 C593 ) C578_=_C594( C578 C594 ) C578_=_C595( C578 C595 ) C578_=_C596( C578 C596 ) \nC578_=_C597( C578 C597 ) C578_=_C598( C578 C598 ) C578_=_C599( C578 C599 ) C578_=_C2446( C578 C2446 ) C579_=_C580( C579 C580 ) C579_=_C581( C579 C581 ) \nC579_=_C582( C579 C582 ) C579_=_C583( C579 C583 ) C579_=_C584( C579 C584 ) C579_=_C585( C579 C585 ) C579_=_C586( C579 C586 ) C579_=_C587( C579 C587 ) \nC579_=_C588( C579 C588 ) C579_=_C589( C579 C589 ) C579_=_C590( C579 C590 ) C579_=_C591( C579 C591 ) C579_=_C592( C579 C592 ) C579_=_C593( C579 C593 ) \nC579_=_C594( C579 C594 ) C579_=_C595( C579 C595 ) C579_=_C596( C579 C596 ) C579_=_C597( C579 C597 ) C579_=_C598( C579 C598 ) C579_=_C599( C579 C599 ) \nC579_=_C2465( C579 C2465 ) C580_=_C581( C580 C581 ) C580_=_C582( C580 C582 ) C580_=_C583( C580 C583 ) C580_=_C584( C580 C584 ) C580_=_C585( C580 C585 ) \nC580_=_C586( C580 C586 ) C580_=_C587( C580 C587 ) C580_=_C588( C580 C588 ) C580_=_C589( C580 C589 ) C580_=_C590( C580 C590 ) C580_=_C591( C580 C591 ) \nC580_=_C592( C580 C592 ) C580_=_C593( C580 C593 ) C580_=_C594( C580 C594 ) C580_=_C595( C580 C595 ) C580_=_C596( C580 C596 ) C580_=_C597( C580 C597 ) \nC580_=_C598( C580 C598 ) C580_=_C599( C580 C599 ) C581_=_C582( C581 C582 ) C581_=_C583( C581 C583 ) C581_=_C584( C581 C584 ) C581_=_C585( C581 C585 ) \nC581_=_C586( C581 C586 ) C581_=_C587( C581 C587 ) C581_=_C588( C581 C588 ) C581_=_C589( C581 C589 ) C581_=_C590( C581 C590 ) C581_=_C591( C581 C591 ) \nC581_=_C592( C581 C592 ) C581_=_C593( C581 C593 ) C581_=_C594( C581 C594 ) C581_=_C595( C581 C595 ) C581_=_C596( C581 C596 ) C581_=_C597( C581 C597 ) \nC581_=_C598( C581 C598 ) C581_=_C599( C581 C599 ) C581_=_C2693( C581 C2693 ) C582_=_C583( C582 C583 ) C582_=_C584( C582 C584 ) C582_=_C585( C582 C585 ) \nC582_=_C586( C582 C586 ) C582_=_C587( C582 C587 ) C582_=_C588( C582 C588 ) C582_=_C589( C582 C589 ) C582_=_C590( C582 C590 ) C582_=_C591( C582 C591 ) \nC582_=_C592( C582 C592 ) C582_=_C593( C582 C593 ) C582_=_C594( C582 C594 ) C582_=_C595( C582 C595 ) C582_=_C596( C582 C596 ) C582_=_C597( C582 C597 ) \nC582_=_C598( C582 C598 ) C582_=_C599( C582 C599 ) C582_=_C886( C582 C886 ) C582_=_C1203( C582 C1203 ) C582_=_C1253( C582 C1253 ) C582_=_C1279( C582 C1279 ) \nC582_=_C1702( C582 C1702 ) C582_=_C2320( C582 C2320 ) C582_=_C2446( C582 C2446 ) C582_=_C2465( C582 C2465 ) C582_=_C2627( C582 C2627 ) C582_=_C2693( C582 C2693 ) \nC582_=_C2933( C582 C2933 ) C582_=_C3136( C582 C3136 ) C582_=_C3137( C582 C3137</w:t>
      </w:r>
    </w:p>
    <w:p>
      <w:pPr>
        <w:pStyle w:val="PreformattedText"/>
        <w:bidi w:val="0"/>
        <w:spacing w:before="0" w:after="0"/>
        <w:jc w:val="left"/>
        <w:rPr/>
      </w:pPr>
      <w:r>
        <w:rPr/>
        <w:t xml:space="preserve"> </w:t>
      </w:r>
      <w:r>
        <w:rPr/>
        <w:t>) C582_=_C3138( C582 C3138 ) C582_=_C3139( C582 C3139 ) C582_=_C3140( C582 C3140 ) \nC582_=_C3141( C582 C3141 ) C582_=_C3142( C582 C3142 ) C582_=_C3143( C582 C3143 ) C582_=_C3144( C582 C3144 ) C582_=_C3145( C582 C3145 ) C582_=_C3146( C582 C3146 ) \nC582_=_C3147( C582 C3147 ) C582_=_C3148( C582 C3148 ) C582_=_C3149( C582 C3149 ) C582_=_C3150( C582 C3150 ) C583_=_C584( C583 C584 ) C583_=_C585( C583 C585 ) \nC583_=_C586( C583 C586 ) C583_=_C587( C583 C587 ) C583_=_C588( C583 C588 ) C583_=_C589( C583 C589 ) C583_=_C590( C583 C590 ) C583_=_C591( C583 C591 ) \nC583_=_C592( C583 C592 ) C583_=_C593( C583 C593 ) C583_=_C594( C583 C594 ) C583_=_C595( C583 C595 ) C583_=_C596( C583 C596 ) C583_=_C597( C583 C597 ) \nC583_=_C598( C583 C598 ) C583_=_C599( C583 C599 ) C583_=_C3136( C583 C3136 ) C584_=_C585( C584 C585 ) C584_=_C586( C584 C586 ) C584_=_C587( C584 C587 ) \nC584_=_C588( C584 C588 ) C584_=_C589( C584 C589 ) C584_=_C590( C584 C590 ) C584_=_C591( C584 C591 ) C584_=_C592( C584 C592 ) C584_=_C593( C584 C593 ) \nC584_=_C594( C584 C594 ) C584_=_C595( C584 C595 ) C584_=_C596( C584 C596 ) C584_=_C597( C584 C597 ) C584_=_C598( C584 C598 ) C584_=_C599( C584 C599 ) \nC585_=_C586( C585 C586 ) C585_=_C587( C585 C587 ) C585_=_C588( C585 C588 ) C585_=_C589( C585 C589 ) C585_=_C590( C585 C590 ) C585_=_C591( C585 C591 ) \nC585_=_C592( C585 C592 ) C585_=_C593( C585 C593 ) C585_=_C594( C585 C594 ) C585_=_C595( C585 C595 ) C585_=_C596( C585 C596 ) C585_=_C597( C585 C597 ) \nC585_=_C598( C585 C598 ) C585_=_C599( C585 C599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6_=_C3139( C586 C3139 ) C587_=_C588( C587 C588 ) C587_=_C589( C587 C589 ) \nC587_=_C590( C587 C590 ) C587_=_C591( C587 C591 ) C587_=_C592( C587 C592 ) C587_=_C593( C587 C593 ) C587_=_C594( C587 C594 ) C587_=_C595( C587 C595 ) \nC587_=_C596( C587 C596 ) C587_=_C597( C587 C597 ) C587_=_C598( C587 C598 ) C587_=_C599( C587 C599 ) C587_=_C3140( C587 C3140 ) C588_=_C589( C588 C589 ) \nC588_=_C590( C588 C590 ) C588_=_C591( C588 C591 ) C588_=_C592( C588 C592 ) C588_=_C593( C588 C593 ) C588_=_C594( C588 C594 ) C588_=_C595( C588 C595 ) \nC588_=_C596( C588 C596 ) C588_=_C597( C588 C597 ) C588_=_C598( C588 C598 ) C588_=_C599( C588 C599 ) C588_=_C3141( C588 C3141 ) C589_=_C590( C589 C590 ) \nC589_=_C591( C589 C591 ) C589_=_C592( C589 C592 ) C589_=_C593( C589 C593 ) C589_=_C594( C589 C594 ) C589_=_C595( C589 C595 ) C589_=_C596( C589 C596 ) \nC589_=_C597( C589 C597 ) C589_=_C598( C589 C598 ) C589_=_C599( C589 C599 ) C589_=_C3143( C589 C3143 ) C590_=_C591( C590 C591 ) C590_=_C592( C590 C592 ) \nC590_=_C593( C590 C593 ) C590_=_C594( C590 C594 ) C590_=_C595( C590 C595 ) C590_=_C596( C590 C596 ) C590_=_C597( C590 C597 ) C590_=_C598( C590 C598 ) \nC590_=_C599( C590 C599 ) C591_=_C592( C591 C592 ) C591_=_C593( C591 C593 ) C591_=_C594( C591 C594 ) C591_=_C595( C591 C595 ) C591_=_C596( C591 C596 ) \nC591_=_C597( C591 C597 ) C591_=_C598( C591 C598 ) C591_=_C599( C591 C599 ) C591_=_C3144( C591 C3144 ) C592_=_C593( C592 C593 ) C592_=_C594( C592 C594 ) \nC592_=_C595( C592 C595 ) C592_=_C596( C592 C596 ) C592_=_C597( C592 C597 ) C592_=_C598( C592 C598 ) C592_=_C599( C592 C599 ) C592_=_C3145( C592 C3145 ) \nC593_=_C594( C593 C594 ) C593_=_C595( C593 C595 ) C593_=_C596( C593 C596 ) C593_=_C597( C593 C597 ) C593_=_C598( C593 C598 ) C593_=_C599( C593 C599 ) \nC593_=_C3146( C593 C3146 ) C594_=_C595( C594 C595 ) C594_=_C596( C594 C596 ) C594_=_C597( C594 C597 ) C594_=_C598( C594 C598 ) C594_=_C599( C594 C599 ) \nC594_=_C3147( C594 C3147 ) C595_=_C596( C595 C596 ) C595_=_C597( C595 C597 ) C595_=_C598( C595 C598 ) C595_=_C599( C595 C599 ) C596_=_C597( C596 C597 ) \nC596_=_C598( C596 C598 ) C596_=_C599( C596 C599 ) C597_=_C598( C597 C598 ) C597_=_C599( C597 C599 ) C598_=_C599( C598 C599 ) C598_=_C3148( C598 C3148 ) \nC599_=_C3149( C599 C3149 ) C886_=_C1203( C886 C1203 ) C886_=_C1253( C886 C1253 ) C886_=_C1279( C886 C1279 ) C886_=_C1702( C886 C1702 ) C886_=_C2320( C886 C2320 ) \nC886_=_C2446( C886 C2446 ) C886_=_C2465( C886 C2465 ) C886_=_C2627( C886 C2627 ) C886_=_C2693( C886 C2693 ) C886_=_C2933( C886 C2933 ) C886_=_C3136( C886 C3136 ) \nC886_=_C3137( C886 C3137 ) C886_=_C3138( C886 C3138 ) C886_=_C3139( C886 C3139 ) C886_=_C3140( C886 C3140 ) C886_=_C3141( C886 C3141 ) C886_=_C3142( C886 C3142 ) \nC886_=_C3143( C886 C3143 ) C886_=_C3144( C886 C3144 ) C886_=_C3145( C886 C3145 ) C886_=_C3146( C886 C3146 ) C886_=_C3147( C886 C3147 ) C886_=_C3148( C886 C3148 ) \nC886_=_C3149( C886 C3149 ) C886_=_C3150( C886 C3150 ) C1203_=_C1253( C1203 C1253 ) C1203_=_C1279( C1203 C1279 ) C1203_=_C1702( C1203 C1702 ) C1203_=_C2320( C1203 C2320 ) \nC1203_=_C2446( C1203 C2446 ) C1203_=_C2465( C1203 C2465 ) C1203_=_C2627( C1203 C2627 ) C1203_=_C2693( C1203 C2693 ) C1203_=_C2933( C1203 C2933 ) C1203_=_C3136( C1203 C3136 ) \nC1203_=_C3137( C1203 C3137 ) C1203_=_C3138( C1203 C3138 ) C1203_=_C3139( C1203 C3139 ) C1203_=_C3140( C1203 C3140 ) C1203_=_C3141( C1203 C3141 ) C1203_=_C3142( C1203 C3142 ) \nC1203_=_C3143( C1203 C3143 ) C1203_=_C3144( C1203 C3144 ) C1203_=_C3145( C1203 C3145 ) C1203_=_C3146( C1203 C3146 ) C1203_=_C3147( C1203 C3147 ) C1203_=_C3148( C1203 C3148 ) \nC1203_=_C3149( C1203 C3149 ) C1203_=_C3150( C1203 C3150 ) C1253_=_C1279( C1253 C1279 ) C1253_=_C1702( C1253 C1702 ) C1253_=_C2320( C1253 C2320 ) C1253_=_C2446( C1253 C2446 ) \nC1253_=_C2465( C1253 C2465 ) C1253_=_C2627( C1253 C2627 ) C1253_=_C2693( C1253 C2693 ) C1253_=_C2933( C1253 C2933 ) C1253_=_C3136( C1253 C3136 ) C1253_=_C3137( C1253 C3137 ) \nC1253_=_C3138( C1253 C3138 ) C1253_=_C3139( C1253 C3139 ) C1253_=_C3140( C1253 C3140 ) C1253_=_C3141( C1253 C3141 ) C1253_=_C3142( C1253 C3142 ) C1253_=_C3143( C1253 C3143 ) \nC1253_=_C3144( C1253 C3144 ) C1253_=_C3145( C1253 C3145 ) C1253_=_C3146( C1253 C3146 ) C1253_=_C3147( C1253 C3147 ) C1253_=_C3148( C1253 C3148 ) C1253_=_C3149( C1253 C3149 ) \nC1253_=_C3150( C1253 C3150 ) C1279_=_C1702( C1279 C1702 ) C1279_=_C2320( C1279 C2320 ) C1279_=_C2446( C1279 C2446 ) C1279_=_C2465( C1279 C2465 ) C1279_=_C2627( C1279 C2627 ) \nC1279_=_C2693( C1279 C2693 ) C1279_=_C2933( C1279 C2933 ) C1279_=_C3136( C1279 C3136 ) C1279_=_C3137( C1279 C3137 ) C1279_=_C3138( C1279 C3138 ) C1279_=_C3139( C1279 C3139 ) \nC1279_=_C3140( C1279 C3140 ) C1279_=_C3141( C1279 C3141 ) C1279_=_C3142( C1279 C3142 ) C1279_=_C3143( C1279 C3143 ) C1279_=_C3144( C1279 C3144 ) C1279_=_C3145( C1279 C3145 ) \nC1279_=_C3146( C1279 C3146 ) C1279_=_C3147( C1279 C3147 ) C1279_=_C3148( C1279 C3148 ) C1279_=_C3149( C1279 C3149 ) C1279_=_C3150( C1279 C3150 ) C1702_=_C2320( C1702 C2320 ) \nC1702_=_C2446( C1702 C2446 ) C1702_=_C2465( C1702 C2465 ) C1702_=_C2627( C1702 C2627 ) C1702_=_C2693( C1702 C2693 ) C1702_=_C2933( C1702 C2933 ) C1702_=_C3136( C1702 C3136 ) \nC1702_=_C3137( C1702 C3137 ) C1702_=_C3138( C1702 C3138 ) C1702_=_C3139( C1702 C3139 ) C1702_=_C3140( C1702 C3140 ) C1702_=_C3141( C1702 C3141 ) C1702_=_C3142( C1702 C3142 ) \nC1702_=_C3143( C1702 C3143 ) C1702_=_C3144( C1702 C3144 ) C1702_=_C3145( C1702 C3145 ) C1702_=_C3146( C1702 C3146 ) C1702_=_C3147( C1702 C3147 ) C1702_=_C3148( C1702 C3148 ) \nC1702_=_C3149( C1702 C3149 ) C1702_=_C3150( C1702 C3150 ) C2320_=_C2446( C2320 C2446 ) C2320_=_C2465( C2320 C2465 ) C2320_=_C2627( C2320 C2627 ) C2320_=_C2693( C2320 C2693 ) \nC2320_=_C2933( C2320 C2933 ) C2320_=_C3136( C2320 C3136 ) C2320_=_C3137( C2320 C3137 ) C2320_=_C3138( C2320 C3138 ) C2320_=_C3139( C2320 C3139 ) C2320_=_C3140( C2320 C3140 ) \nC2320_=_C3141( C2320 C3141 ) C2320_=_C3142( C2320 C3142 ) C2320_=_C3143( C2320 C3143 ) C2320_=_C3144( C2320 C3144 ) C2320_=_C3145( C2320 C3145 ) C2320_=_C3146( C2320 C3146 ) \nC2320_=_C3147( C2320 C3147 ) C2320_=_C3148( C2320 C3148 ) C2320_=_C3149( C2320 C3149 ) C2320_=_C3150( C2320 C3150 ) C2446_=_C2465( C2446 C2465 ) C2446_=_C2627( C2446 C2627 ) \nC2446_=_C2693( C2446 C2693 ) C2446_=_C2933( C2446 C2933 ) C2446_=_C3136( C2446 C3136 ) C2446_=_C3137( C2446 C3137 ) C2446_=_C3138( C2446 C3138 ) C2446_=_C3139( C2446 C3139 ) \nC2446_=_C3140( C2446 C3140 ) C2446_=_C3141( C2446 C3141 ) C2446_=_C3142( C2446 C3142 ) C2446_=_C3143( C2446 C3143 ) C2446_=_C3144( C2446 C3144 ) C2446_=_C3145( C2446 C3145 ) \nC2446_=_C3146( C2446 C3146 ) C2446_=_C3147( C2446 C3147 ) C2446_=_C3148( C2446 C3148 ) C2446_=_C3149( C2446 C3149 ) C2446_=_C3150( C2446 C3150 ) C2465_=_C2627( C2465 C2627 ) \nC2465_=_C2693( C2465 C2693 ) C2465_=_C2933( C2465 C2933 ) C2465_=_C3136( C2465 C3136 ) C2465_=_C3137( C2465 C3137 ) C2465_=_C3138( C2465 C3138 ) C2465_=_C3139( C2465 C3139 ) \nC2465_=_C3140( C2465 C3140 ) C2465_=_C3141( C2465 C3141 ) C2465_=_C3142( C2465 C3142 ) C2465_=_C3143( C2465 C3143 ) C2465_=_C3144( C2465 C3144 ) C2465_=_C3145( C2465 C3145 ) \nC2465_=_C3146( C2465 C3146 ) C2465_=_C3147( C2465 C3147 ) C2465_=_C3148( C2465 C3148 ) C2465_=_C3149( C2465 C3149 ) C2465_=_C3150( C2465 C3150 ) C2627_=_C2693( C2627 C2693 ) \nC2627_=_C2933( C2627 C2933 ) C2627_=_C3136( C2627 C3136 ) C2627_=_C3137( C2627 C3137 ) C2627_=_C3138( C2627 C3138 ) C2627_=_C3139( C2627 C3139 ) C2627_=_C3140( C2627 C3140 ) \nC2627_=_C3141( C2627 C3141 ) C2627_=_C3142( C2627 C3142 ) C2627_=_C3143( C2627 C3143 ) C2627_=_C3144( C2627 C3144 ) C2627_=_C3145( C2627 C3145 ) C2627_=_C3146( C2627 C3146 ) \nC2627_=_C3147( C2627 C3147 ) C2627_=_C3148( C2627 C3148 ) C2627_=_C3149( C2627 C3149 ) C2627_=_C3150( C2627 C3150 ) C2693_=_C2933( C2693 C2933 ) C2693_=_C3136( C2693 C3136 ) \nC2693_=_C3137( C2693 C3137 ) C2693_=_C3138( C2693 C3138 ) C2693_=_C3139( C2693 C3139 ) C2693_=_C3140( C2693 C3140 ) C2693_=_C3141( C2693 C3141 ) C2693_=_C3142( C2693 C3142 ) \nC2693_=_C3143( C2693 C3143 ) C2693_=_C3144( C2693 C3144 ) C2693_=_C3145(</w:t>
      </w:r>
    </w:p>
    <w:p>
      <w:pPr>
        <w:pStyle w:val="PreformattedText"/>
        <w:bidi w:val="0"/>
        <w:spacing w:before="0" w:after="0"/>
        <w:jc w:val="left"/>
        <w:rPr/>
      </w:pPr>
      <w:r>
        <w:rPr/>
        <w:t xml:space="preserve"> </w:t>
      </w:r>
      <w:r>
        <w:rPr/>
        <w:t>C2693 C3145 ) C2693_=_C3146( C2693 C3146 ) C2693_=_C3147( C2693 C3147 ) C2693_=_C3148( C2693 C3148 ) \nC2693_=_C3149( C2693 C3149 ) C2693_=_C3150( C2693 C3150 ) C2933_=_C3136( C2933 C3136 ) C2933_=_C3137( C2933 C3137 ) C2933_=_C3138( C2933 C3138 ) C2933_=_C3139( C2933 C3139 ) \nC2933_=_C3140( C2933 C3140 ) C2933_=_C3141( C2933 C3141 ) C2933_=_C3142( C2933 C3142 ) C2933_=_C3143( C2933 C3143 ) C2933_=_C3144( C2933 C3144 ) C2933_=_C3145( C2933 C3145 ) \nC2933_=_C3146( C2933 C3146 ) C2933_=_C3147( C2933 C3147 ) C2933_=_C3148( C2933 C3148 ) C2933_=_C3149( C2933 C3149 ) C2933_=_C3150( C2933 C3150 ) C3136_=_C3137( C3136 C3137 ) \nC3136_=_C3138( C3136 C3138 ) C3136_=_C3139( C3136 C3139 ) C3136_=_C3140( C3136 C3140 ) C3136_=_C3141( C3136 C3141 ) C3136_=_C3142( C3136 C3142 ) C3136_=_C3143( C3136 C3143 ) \nC3136_=_C3144( C3136 C3144 ) C3136_=_C3145( C3136 C3145 ) C3136_=_C3146( C3136 C3146 ) C3136_=_C3147( C3136 C3147 ) C3136_=_C3148( C3136 C3148 ) C3136_=_C3149( C3136 C3149 ) \nC3136_=_C3150( C3136 C3150 ) C3137_=_C3138( C3137 C3138 ) C3137_=_C3139( C3137 C3139 ) C3137_=_C3140( C3137 C3140 ) C3137_=_C3141( C3137 C3141 ) C3137_=_C3142( C3137 C3142 ) \nC3137_=_C3143( C3137 C3143 ) C3137_=_C3144( C3137 C3144 ) C3137_=_C3145( C3137 C3145 ) C3137_=_C3146( C3137 C3146 ) C3137_=_C3147( C3137 C3147 ) C3137_=_C3148( C3137 C3148 ) \nC3137_=_C3149( C3137 C3149 ) C3137_=_C3150( C3137 C3150 ) C3138_=_C3139( C3138 C3139 ) C3138_=_C3140( C3138 C3140 ) C3138_=_C3141( C3138 C3141 ) C3138_=_C3142( C3138 C3142 ) \nC3138_=_C3143( C3138 C3143 ) C3138_=_C3144( C3138 C3144 ) C3138_=_C3145( C3138 C3145 ) C3138_=_C3146( C3138 C3146 ) C3138_=_C3147( C3138 C3147 ) C3138_=_C3148( C3138 C3148 ) \nC3138_=_C3149( C3138 C3149 ) C3138_=_C3150( C3138 C3150 ) C3139_=_C3140( C3139 C3140 ) C3139_=_C3141( C3139 C3141 ) C3139_=_C3142( C3139 C3142 ) C3139_=_C3143( C3139 C3143 ) \nC3139_=_C3144( C3139 C3144 ) C3139_=_C3145( C3139 C3145 ) C3139_=_C3146( C3139 C3146 ) C3139_=_C3147( C3139 C3147 ) C3139_=_C3148( C3139 C3148 ) C3139_=_C3149( C3139 C3149 ) \nC3139_=_C3150( C3139 C3150 ) C3140_=_C3141( C3140 C3141 ) C3140_=_C3142( C3140 C3142 ) C3140_=_C3143( C3140 C3143 ) C3140_=_C3144( C3140 C3144 ) C3140_=_C3145( C3140 C3145 ) \nC3140_=_C3146( C3140 C3146 ) C3140_=_C3147( C3140 C3147 ) C3140_=_C3148( C3140 C3148 ) C3140_=_C3149( C3140 C3149 ) C3140_=_C3150( C3140 C3150 ) C3141_=_C3142( C3141 C3142 ) \nC3141_=_C3143( C3141 C3143 ) C3141_=_C3144( C3141 C3144 ) C3141_=_C3145( C3141 C3145 ) C3141_=_C3146( C3141 C3146 ) C3141_=_C3147( C3141 C3147 ) C3141_=_C3148( C3141 C3148 ) \nC3141_=_C3149( C3141 C3149 ) C3141_=_C3150( C3141 C3150 ) C3142_=_C3143( C3142 C3143 ) C3142_=_C3144( C3142 C3144 ) C3142_=_C3145( C3142 C3145 ) C3142_=_C3146( C3142 C3146 ) \nC3142_=_C3147( C3142 C3147 ) C3142_=_C3148( C3142 C3148 ) C3142_=_C3149( C3142 C3149 ) C3142_=_C3150( C3142 C3150 ) C3143_=_C3144( C3143 C3144 ) C3143_=_C3145( C3143 C3145 ) \nC3143_=_C3146( C3143 C3146 ) C3143_=_C3147( C3143 C3147 ) C3143_=_C3148( C3143 C3148 ) C3143_=_C3149( C3143 C3149 ) C3143_=_C3150( C3143 C3150 ) C3144_=_C3145( C3144 C3145 ) \nC3144_=_C3146( C3144 C3146 ) C3144_=_C3147( C3144 C3147 ) C3144_=_C3148( C3144 C3148 ) C3144_=_C3149( C3144 C3149 ) C3144_=_C3150( C3144 C3150 ) C3145_=_C3146( C3145 C3146 ) \nC3145_=_C3147( C3145 C3147 ) C3145_=_C3148( C3145 C3148 ) C3145_=_C3149( C3145 C3149 ) C3145_=_C3150( C3145 C3150 ) C3146_=_C3147( C3146 C3147 ) C3146_=_C3148( C3146 C3148 ) \nC3146_=_C3149( C3146 C3149 ) C3146_=_C3150( C3146 C3150 ) C3147_=_C3148( C3147 C3148 ) C3147_=_C3149( C3147 C3149 ) C3147_=_C3150( C3147 C3150 ) C3148_=_C3149( C3148 C3149 ) \nC3148_=_C3150( C3148 C3150 ) C3149_=_C3150( C3149 C3150 ) "];204-&gt;282[label="54: C467 C481 C573 C574 C575 \nC576 C577 C578 C579 C580 C581 \nC583 C584 C585 C586 C587 C588 \nC589 C590 C591 C592 C593 C594 \nC595 C596 C597 C598 C599 C886 \nC1203 C1253 C1279 C1702 C2320 C2446 \nC2465 C2627 C2693 C2933 C3136 C3137 \nC3138 C3139 C3140 C3141 C3142 C3143 \nC3144 C3145 C3146 C3147 C3148 C3149 \nC3150 \n721: C467_=_C481 ,C467_=_C573 ,C467_=_C574 ,C467_=_C575 ,C467_=_C576 ,\nC467_=_C577 ,C467_=_C578 ,C467_=_C579 ,C467_=_C580 ,C467_=_C581 ,C467_=_C583 ,\nC467_=_C584 ,C467_=_C585 ,C467_=_C586 ,C467_=_C587 ,C467_=_C588 ,C467_=_C589 ,\nC467_=_C590 ,C467_=_C591 ,C467_=_C592 ,C467_=_C593 ,C467_=_C594 ,C467_=_C595 ,\nC467_=_C596 ,C467_=_C597 ,C467_=_C598 ,C467_=_C599 ,C481_=_C886 ,C481_=_C1203 ,\nC481_=_C1253 ,C481_=_C1279 ,C481_=_C1702 ,C481_=_C2320 ,C481_=_C2446 ,C481_=_C2465 ,\nC481_=_C2627 ,C481_=_C2693 ,C481_=_C2933 ,C481_=_C3136 ,C481_=_C3137 ,C481_=_C3138 ,\nC481_=_C3139 ,C481_=_C3140 ,C481_=_C3141 ,C481_=_C3142 ,C481_=_C3143 ,C481_=_C3144 ,\nC481_=_C3145 ,C481_=_C3146 ,C481_=_C3147 ,C481_=_C3148 ,C481_=_C3149 ,C481_=_C3150 ,\nC573_=_C574 ,C573_=_C575 ,C573_=_C576 ,C573_=_C577 ,C573_=_C578 ,C573_=_C579 ,\nC573_=_C580 ,C573_=_C581 ,C573_=_C583 ,C573_=_C584 ,C573_=_C585 ,C573_=_C586 ,\nC573_=_C587 ,C573_=_C588 ,C573_=_C589 ,C573_=_C590 ,C573_=_C591 ,C573_=_C592 ,\nC573_=_C593 ,C573_=_C594 ,C573_=_C595 ,C573_=_C596 ,C573_=_C597 ,C573_=_C598 ,\nC573_=_C599 ,C573_=_C886 ,C574_=_C575 ,C574_=_C576 ,C574_=_C577 ,C574_=_C578 ,\nC574_=_C579 ,C574_=_C580 ,C574_=_C581 ,C574_=_C583 ,C574_=_C584 ,C574_=_C585 ,\nC574_=_C586 ,C574_=_C587 ,C574_=_C588 ,C574_=_C589 ,C574_=_C590 ,C574_=_C591 ,\nC574_=_C592 ,C574_=_C593 ,C574_=_C594 ,C574_=_C595 ,C574_=_C596 ,C574_=_C597 ,\nC574_=_C598 ,C574_=_C599 ,C574_=_C1203 ,C575_=_C576 ,C575_=_C577 ,C575_=_C578 ,\nC575_=_C579 ,C575_=_C580 ,C575_=_C581 ,C575_=_C583 ,C575_=_C584 ,C575_=_C585 ,\nC575_=_C586 ,C575_=_C587 ,C575_=_C588 ,C575_=_C589 ,C575_=_C590 ,C575_=_C591 ,\nC575_=_C592 ,C575_=_C593 ,C575_=_C594 ,C575_=_C595 ,C575_=_C596 ,C575_=_C597 ,\nC575_=_C598 ,C575_=_C599 ,C576_=_C577 ,C576_=_C578 ,C576_=_C579 ,C576_=_C580 ,\nC576_=_C581 ,C576_=_C583 ,C576_=_C584 ,C576_=_C585 ,C576_=_C586 ,C576_=_C587 ,\nC576_=_C588 ,C576_=_C589 ,C576_=_C590 ,C576_=_C591 ,C576_=_C592 ,C576_=_C593 ,\nC576_=_C594 ,C576_=_C595 ,C576_=_C596 ,C576_=_C597 ,C576_=_C598 ,C576_=_C599 ,\nC576_=_C1702 ,C577_=_C578 ,C577_=_C579 ,C577_=_C580 ,C577_=_C581 ,C577_=_C583 ,\nC577_=_C584 ,C577_=_C585 ,C577_=_C586 ,C577_=_C587 ,C577_=_C588 ,C577_=_C589 ,\nC577_=_C590 ,C577_=_C591 ,C577_=_C592 ,C577_=_C593 ,C577_=_C594 ,C577_=_C595 ,\nC577_=_C596 ,C577_=_C597 ,C577_=_C598 ,C577_=_C599 ,C577_=_C2320 ,C578_=_C579 ,\nC578_=_C580 ,C578_=_C581 ,C578_=_C583 ,C578_=_C584 ,C578_=_C585 ,C578_=_C586 ,\nC578_=_C587 ,C578_=_C588 ,C578_=_C589 ,C578_=_C590 ,C578_=_C591 ,C578_=_C592 ,\nC578_=_C593 ,C578_=_C594 ,C578_=_C595 ,C578_=_C596 ,C578_=_C597 ,C578_=_C598 ,\nC578_=_C599 ,C578_=_C2446 ,C579_=_C580 ,C579_=_C581 ,C579_=_C583 ,C579_=_C584 ,\nC579_=_C585 ,C579_=_C586 ,C579_=_C587 ,C579_=_C588 ,C579_=_C589 ,C579_=_C590 ,\nC579_=_C591 ,C579_=_C592 ,C579_=_C593 ,C579_=_C594 ,C579_=_C595 ,C579_=_C596 ,\nC579_=_C597 ,C579_=_C598 ,C579_=_C599 ,C579_=_C2465 ,C580_=_C581 ,C580_=_C583 ,\nC580_=_C584 ,C580_=_C585 ,C580_=_C586 ,C580_=_C587 ,C580_=_C588 ,C580_=_C589 ,\nC580_=_C590 ,C580_=_C591 ,C580_=_C592 ,C580_=_C593 ,C580_=_C594 ,C580_=_C595 ,\nC580_=_C596 ,C580_=_C597 ,C580_=_C598 ,C580_=_C599 ,C581_=_C583 ,C581_=_C584 ,\nC581_=_C585 ,C581_=_C586 ,C581_=_C587 ,C581_=_C588 ,C581_=_C589 ,C581_=_C590 ,\nC581_=_C591 ,C581_=_C592 ,C581_=_C593 ,C581_=_C594 ,C581_=_C595 ,C581_=_C596 ,\nC581_=_C597 ,C581_=_C598 ,C581_=_C599 ,C581_=_C2693 ,C583_=_C584 ,C583_=_C585 ,\nC583_=_C586 ,C583_=_C587 ,C583_=_C588 ,C583_=_C589 ,C583_=_C590 ,C583_=_C591 ,\nC583_=_C592 ,C583_=_C593 ,C583_=_C594 ,C583_=_C595 ,C583_=_C596 ,C583_=_C597 ,\nC583_=_C598 ,C583_=_C599 ,C583_=_C3136 ,C584_=_C585 ,C584_=_C586 ,C584_=_C587 ,\nC584_=_C588 ,C584_=_C589 ,C584_=_C590 ,C584_=_C591 ,C584_=_C592 ,C584_=_C593 ,\nC584_=_C594 ,C584_=_C595 ,C584_=_C596 ,C584_=_C597 ,C584_=_C598 ,C584_=_C599 ,\nC585_=_C586 ,C585_=_C587 ,C585_=_C588 ,C585_=_C589 ,C585_=_C590 ,C585_=_C591 ,\nC585_=_C592 ,C585_=_C593 ,C585_=_C594 ,C585_=_C595 ,C585_=_C596 ,C585_=_C597 ,\nC585_=_C598 ,C585_=_C599 ,C586_=_C587 ,C586_=_C588 ,C586_=_C589 ,C586_=_C590 ,\nC586_=_C591 ,C586_=_C592 ,C586_=_C593 ,C586_=_C594 ,C586_=_C595 ,C586_=_C596 ,\nC586_=_C597 ,C586_=_C598 ,C586_=_C599 ,C586_=_C3139 ,C587_=_C588 ,C587_=_C589 ,\nC587_=_C590 ,C587_=_C591 ,C587_=_C592 ,C587_=_C593 ,C587_=_C594 ,C587_=_C595 ,\nC587_=_C596 ,C587_=_C597 ,C587_=_C598 ,C587_=_C599 ,C587_=_C3140 ,C588_=_C589 ,\nC588_=_C590 ,C588_=_C591 ,C588_=_C592 ,C588_=_C593 ,C588_=_C594 ,C588_=_C595 ,\nC588_=_C596 ,C588_=_C597 ,C588_=_C598 ,C588_=_C599 ,C588_=_C3141 ,C589_=_C590 ,\nC589_=_C591 ,C589_=_C592 ,C589_=_C593 ,C589_=_C594 ,C589_=_C595 ,C589_=_C596 ,\nC589_=_C597 ,C589_=_C598 ,C589_=_C599 ,C589_=_C3143 ,C590_=_C591 ,C590_=_C592 ,\nC590_=_C593 ,C590_=_C594 ,C590_=_C595 ,C590_=_C596 ,C590_=_C597 ,C590_=_C598 ,\nC590_=_C599 ,C591_=_C592 ,C591_=_C593 ,C591_=_C594 ,C591_=_C595 ,C591_=_C596 ,\nC591_=_C597 ,C591_=_C598 ,C591_=_C599 ,C591_=_C3144 ,C592_=_C593 ,C592_=_C594 ,\nC592_=_C595 ,C592_=_C596 ,C592_=_C597 ,C592_=_C598 ,C592_=_C599 ,C592_=_C3145 ,\nC593_=_C594 ,C593_=_C595 ,C593_=_C596 ,C593_=_C597 ,C593_=_C598 ,C593_=_C599 ,\nC593_=_C3146 ,C594_=_C595 ,C594_=_C596 ,C594_=_C597 ,C594_=_C598 ,C594_=_C599 ,\nC594_=_C3147 ,C595_=_C596 ,C595_=_C597 ,C595_=_C598 ,C595_=_C599 ,C596_=_C597 ,\nC596_=_C598 ,C596_=_C599 ,C597_=_C598 ,C597_=_C599 ,C598_=_C599 ,C598_=_C3148 ,\nC599_=_C3149 ,C886_=_C1203 ,C886_=_C1253 ,C886_=_C1279 ,C886_=_C1702 ,C886_=_C2320 ,\nC886_=_C2446 ,C886_=_C2465 ,C886_=_C2627 ,C886_=_C2693 ,C886_=_C2933 ,C886_=_C3136 ,\nC886_=_C3137 ,C886_=_C3138 ,C886_=_C3139 ,C886_=_C3140 ,C886_=_C3141 ,C886_=_C3142 ,\nC886_=_C3143 ,C886_=_C3144 ,C886_=_C3145 ,C886_=_C3146 ,C886_=_C3147 ,C886_=_C3148 ,\nC886_=_C3149 ,C886_=_C3150 ,C1203_=_C1253 ,C1203_=_C1279 ,C1203_=_C1702 ,C1203_=_C2320 ,\nC1203_=_C2446 ,C1203_=_C2465 ,C1203_=_C2627 ,C1203_=_C2693 ,C1203_=_C2933 ,C1203_=_C3136 ,\nC1203_=_C3137 ,C1203_=_C3138 ,C1203_=_C3139</w:t>
      </w:r>
    </w:p>
    <w:p>
      <w:pPr>
        <w:pStyle w:val="PreformattedText"/>
        <w:bidi w:val="0"/>
        <w:spacing w:before="0" w:after="0"/>
        <w:jc w:val="left"/>
        <w:rPr/>
      </w:pPr>
      <w:r>
        <w:rPr/>
        <w:t xml:space="preserve"> </w:t>
      </w:r>
      <w:r>
        <w:rPr/>
        <w:t>,C1203_=_C3140 ,C1203_=_C3141 ,C1203_=_C3142 ,\nC1203_=_C3143 ,C1203_=_C3144 ,C1203_=_C3145 ,C1203_=_C3146 ,C1203_=_C3147 ,C1203_=_C3148 ,\nC1203_=_C3149 ,C1203_=_C3150 ,C1253_=_C1279 ,C1253_=_C1702 ,C1253_=_C2320 ,C1253_=_C2446 ,\nC1253_=_C2465 ,C1253_=_C2627 ,C1253_=_C2693 ,C1253_=_C2933 ,C1253_=_C3136 ,C1253_=_C3137 ,\nC1253_=_C3138 ,C1253_=_C3139 ,C1253_=_C3140 ,C1253_=_C3141 ,C1253_=_C3142 ,C1253_=_C3143 ,\nC1253_=_C3144 ,C1253_=_C3145 ,C1253_=_C3146 ,C1253_=_C3147 ,C1253_=_C3148 ,C1253_=_C3149 ,\nC1253_=_C3150 ,C1279_=_C1702 ,C1279_=_C2320 ,C1279_=_C2446 ,C1279_=_C2465 ,C1279_=_C2627 ,\nC1279_=_C2693 ,C1279_=_C2933 ,C1279_=_C3136 ,C1279_=_C3137 ,C1279_=_C3138 ,C1279_=_C3139 ,\nC1279_=_C3140 ,C1279_=_C3141 ,C1279_=_C3142 ,C1279_=_C3143 ,C1279_=_C3144 ,C1279_=_C3145 ,\nC1279_=_C3146 ,C1279_=_C3147 ,C1279_=_C3148 ,C1279_=_C3149 ,C1279_=_C3150 ,C1702_=_C2320 ,\nC1702_=_C2446 ,C1702_=_C2465 ,C1702_=_C2627 ,C1702_=_C2693 ,C1702_=_C2933 ,C1702_=_C3136 ,\nC1702_=_C3137 ,C1702_=_C3138 ,C1702_=_C3139 ,C1702_=_C3140 ,C1702_=_C3141 ,C1702_=_C3142 ,\nC1702_=_C3143 ,C1702_=_C3144 ,C1702_=_C3145 ,C1702_=_C3146 ,C1702_=_C3147 ,C1702_=_C3148 ,\nC1702_=_C3149 ,C1702_=_C3150 ,C2320_=_C2446 ,C2320_=_C2465 ,C2320_=_C2627 ,C2320_=_C2693 ,\nC2320_=_C2933 ,C2320_=_C3136 ,C2320_=_C3137 ,C2320_=_C3138 ,C2320_=_C3139 ,C2320_=_C3140 ,\nC2320_=_C3141 ,C2320_=_C3142 ,C2320_=_C3143 ,C2320_=_C3144 ,C2320_=_C3145 ,C2320_=_C3146 ,\nC2320_=_C3147 ,C2320_=_C3148 ,C2320_=_C3149 ,C2320_=_C3150 ,C2446_=_C2465 ,C2446_=_C2627 ,\nC2446_=_C2693 ,C2446_=_C2933 ,C2446_=_C3136 ,C2446_=_C3137 ,C2446_=_C3138 ,C2446_=_C3139 ,\nC2446_=_C3140 ,C2446_=_C3141 ,C2446_=_C3142 ,C2446_=_C3143 ,C2446_=_C3144 ,C2446_=_C3145 ,\nC2446_=_C3146 ,C2446_=_C3147 ,C2446_=_C3148 ,C2446_=_C3149 ,C2446_=_C3150 ,C2465_=_C2627 ,\nC2465_=_C2693 ,C2465_=_C2933 ,C2465_=_C3136 ,C2465_=_C3137 ,C2465_=_C3138 ,C2465_=_C3139 ,\nC2465_=_C3140 ,C2465_=_C3141 ,C2465_=_C3142 ,C2465_=_C3143 ,C2465_=_C3144 ,C2465_=_C3145 ,\nC2465_=_C3146 ,C2465_=_C3147 ,C2465_=_C3148 ,C2465_=_C3149 ,C2465_=_C3150 ,C2627_=_C2693 ,\nC2627_=_C2933 ,C2627_=_C3136 ,C2627_=_C3137 ,C2627_=_C3138 ,C2627_=_C3139 ,C2627_=_C3140 ,\nC2627_=_C3141 ,C2627_=_C3142 ,C2627_=_C3143 ,C2627_=_C3144 ,C2627_=_C3145 ,C2627_=_C3146 ,\nC2627_=_C3147 ,C2627_=_C3148 ,C2627_=_C3149 ,C2627_=_C3150 ,C2693_=_C2933 ,C2693_=_C3136 ,\nC2693_=_C3137 ,C2693_=_C3138 ,C2693_=_C3139 ,C2693_=_C3140 ,C2693_=_C3141 ,C2693_=_C3142 ,\nC2693_=_C3143 ,C2693_=_C3144 ,C2693_=_C3145 ,C2693_=_C3146 ,C2693_=_C3147 ,C2693_=_C3148 ,\nC2693_=_C3149 ,C2693_=_C3150 ,C2933_=_C3136 ,C2933_=_C3137 ,C2933_=_C3138 ,C2933_=_C3139 ,\nC2933_=_C3140 ,C2933_=_C3141 ,C2933_=_C3142 ,C2933_=_C3143 ,C2933_=_C3144 ,C2933_=_C3145 ,\nC2933_=_C3146 ,C2933_=_C3147 ,C2933_=_C3148 ,C2933_=_C3149 ,C2933_=_C3150 ,C3136_=_C3137 ,\nC3136_=_C3138 ,C3136_=_C3139 ,C3136_=_C3140 ,C3136_=_C3141 ,C3136_=_C3142 ,C3136_=_C3143 ,\nC3136_=_C3144 ,C3136_=_C3145 ,C3136_=_C3146 ,C3136_=_C3147 ,C3136_=_C3148 ,C3136_=_C3149 ,\nC3136_=_C3150 ,C3137_=_C3138 ,C3137_=_C3139 ,C3137_=_C3140 ,C3137_=_C3141 ,C3137_=_C3142 ,\nC3137_=_C3143 ,C3137_=_C3144 ,C3137_=_C3145 ,C3137_=_C3146 ,C3137_=_C3147 ,C3137_=_C3148 ,\nC3137_=_C3149 ,C3137_=_C3150 ,C3138_=_C3139 ,C3138_=_C3140 ,C3138_=_C3141 ,C3138_=_C3142 ,\nC3138_=_C3143 ,C3138_=_C3144 ,C3138_=_C3145 ,C3138_=_C3146 ,C3138_=_C3147 ,C3138_=_C3148 ,\nC3138_=_C3149 ,C3138_=_C3150 ,C3139_=_C3140 ,C3139_=_C3141 ,C3139_=_C3142 ,C3139_=_C3143 ,\nC3139_=_C3144 ,C3139_=_C3145 ,C3139_=_C3146 ,C3139_=_C3147 ,C3139_=_C3148 ,C3139_=_C3149 ,\nC3139_=_C3150 ,C3140_=_C3141 ,C3140_=_C3142 ,C3140_=_C3143 ,C3140_=_C3144 ,C3140_=_C3145 ,\nC3140_=_C3146 ,C3140_=_C3147 ,C3140_=_C3148 ,C3140_=_C3149 ,C3140_=_C3150 ,C3141_=_C3142 ,\nC3141_=_C3143 ,C3141_=_C3144 ,C3141_=_C3145 ,C3141_=_C3146 ,C3141_=_C3147 ,C3141_=_C3148 ,\nC3141_=_C3149 ,C3141_=_C3150 ,C3142_=_C3143 ,C3142_=_C3144 ,C3142_=_C3145 ,C3142_=_C3146 ,\nC3142_=_C3147 ,C3142_=_C3148 ,C3142_=_C3149 ,C3142_=_C3150 ,C3143_=_C3144 ,C3143_=_C3145 ,\nC3143_=_C3146 ,C3143_=_C3147 ,C3143_=_C3148 ,C3143_=_C3149 ,C3143_=_C3150 ,C3144_=_C3145 ,\nC3144_=_C3146 ,C3144_=_C3147 ,C3144_=_C3148 ,C3144_=_C3149 ,C3144_=_C3150 ,C3145_=_C3146 ,\nC3145_=_C3147 ,C3145_=_C3148 ,C3145_=_C3149 ,C3145_=_C3150 ,C3146_=_C3147 ,C3146_=_C3148 ,\nC3146_=_C3149 ,C3146_=_C3150 ,C3147_=_C3148 ,C3147_=_C3149 ,C3147_=_C3150 ,C3148_=_C3149 ,\nC3148_=_C3150 ,C3149_=_C3150 ,"];283[shape=box, label="id:283 level: 7\n56: C431 C577 C588 C689 C717 \nC801 C1230 C1307 C1413 C1424 C1551 \nC1618 C1722 C1792 C2062 C2085 C2224 \nC2315 C2316 C2317 C2318 C2319 C2320 \nC2321 C2322 C2323 C2324 C2325 C2326 \nC2327 C2328 C2329 C2330 C2331 C2332 \nC2333 C2334 C2335 C2385 C2452 C2991 \nC3141 C3255 C3301 C3477 C3513 C3552 \nC3601 C3679 C3752 C3753 C3754 C3755 \nC3756 C3757 C3758 \n796: C431_=_C588( C431 C588 ) C431_=_C1230( C431 C1230 ) C431_=_C1307( C431 C1307 ) C431_=_C1424( C431 C1424 ) C431_=_C1792( C431 C1792 ) \nC431_=_C2062( C431 C2062 ) C431_=_C2085( C431 C2085 ) C431_=_C2224( C431 C2224 ) C431_=_C2325( C431 C2325 ) C431_=_C2385( C431 C2385 ) C431_=_C2452( C431 C2452 ) \nC431_=_C2991( C431 C2991 ) C431_=_C3141( C431 C3141 ) C431_=_C3255( C431 C3255 ) C431_=_C3301( C431 C3301 ) C431_=_C3477( C431 C3477 ) C431_=_C3513( C431 C3513 ) \nC431_=_C3552( C431 C3552 ) C431_=_C3601( C431 C3601 ) C431_=_C3679( C431 C3679 ) C431_=_C3752( C431 C3752 ) C431_=_C3753( C431 C3753 ) C431_=_C3754( C431 C3754 ) \nC431_=_C3755( C431 C3755 ) C431_=_C3756( C431 C3756 ) C431_=_C3757( C431 C3757 ) C431_=_C3758( C431 C3758 ) C577_=_C588( C577 C588 ) C577_=_C689( C577 C689 ) \nC577_=_C717( C577 C717 ) C577_=_C801( C577 C801 ) C577_=_C1413( C577 C1413 ) C577_=_C1551( C577 C1551 ) C577_=_C1618( C577 C1618 ) C577_=_C1722( C577 C1722 ) \nC577_=_C2315( C577 C2315 ) C577_=_C2316( C577 C2316 ) C577_=_C2317( C577 C2317 ) C577_=_C2318( C577 C2318 ) C577_=_C2319( C577 C2319 ) C577_=_C2320( C577 C2320 ) \nC577_=_C2321( C577 C2321 ) C577_=_C2322( C577 C2322 ) C577_=_C2323( C577 C2323 ) C577_=_C2324( C577 C2324 ) C577_=_C2325( C577 C2325 ) C577_=_C2326( C577 C2326 ) \nC577_=_C2327( C577 C2327 ) C577_=_C2328( C577 C2328 ) C577_=_C2329( C577 C2329 ) C577_=_C2330( C577 C2330 ) C577_=_C2331( C577 C2331 ) C577_=_C2332( C577 C2332 ) \nC577_=_C2333( C577 C2333 ) C577_=_C2334( C577 C2334 ) C577_=_C2335( C577 C2335 ) C588_=_C1230( C588 C1230 ) C588_=_C1307( C588 C1307 ) C588_=_C1424( C588 C1424 ) \nC588_=_C1792( C588 C1792 ) C588_=_C2062( C588 C2062 ) C588_=_C2085( C588 C2085 ) C588_=_C2224( C588 C2224 ) C588_=_C2325( C588 C2325 ) C588_=_C2385( C588 C2385 ) \nC588_=_C2452( C588 C2452 ) C588_=_C2991( C588 C2991 ) C588_=_C3141( C588 C3141 ) C588_=_C3255( C588 C3255 ) C588_=_C3301( C588 C3301 ) C588_=_C3477( C588 C3477 ) \nC588_=_C3513( C588 C3513 ) C588_=_C3552( C588 C3552 ) C588_=_C3601( C588 C3601 ) C588_=_C3679( C588 C3679 ) C588_=_C3752( C588 C3752 ) C588_=_C3753( C588 C3753 ) \nC588_=_C3754( C588 C3754 ) C588_=_C3755( C588 C3755 ) C588_=_C3756( C588 C3756 ) C588_=_C3757( C588 C3757 ) C588_=_C3758( C588 C3758 ) C689_=_C717( C689 C717 ) \nC689_=_C801( C689 C801 ) C689_=_C1413( C689 C1413 ) C689_=_C1551( C689 C1551 ) C689_=_C1618( C689 C1618 ) C689_=_C1722( C689 C1722 ) C689_=_C2315( C689 C2315 ) \nC689_=_C2316( C689 C2316 ) C689_=_C2317( C689 C2317 ) C689_=_C2318( C689 C2318 ) C689_=_C2319( C689 C2319 ) C689_=_C2320( C689 C2320 ) C689_=_C2321( C689 C2321 ) \nC689_=_C2322( C689 C2322 ) C689_=_C2323( C689 C2323 ) C689_=_C2324( C689 C2324 ) C689_=_C2325( C689 C2325 ) C689_=_C2326( C689 C2326 ) C689_=_C2327( C689 C2327 ) \nC689_=_C2328( C689 C2328 ) C689_=_C2329( C689 C2329 ) C689_=_C2330( C689 C2330 ) C689_=_C2331( C689 C2331 ) C689_=_C2332( C689 C2332 ) C689_=_C2333( C689 C2333 ) \nC689_=_C2334( C689 C2334 ) C689_=_C2335( C689 C2335 ) C717_=_C801( C717 C801 ) C717_=_C1413( C717 C1413 ) C717_=_C1551( C717 C1551 ) C717_=_C1618( C717 C1618 ) \nC717_=_C1722( C717 C1722 ) C717_=_C2315( C717 C2315 ) C717_=_C2316( C717 C2316 ) C717_=_C2317( C717 C2317 ) C717_=_C2318( C717 C2318 ) C717_=_C2319( C717 C2319 ) \nC717_=_C2320( C717 C2320 ) C717_=_C2321( C717 C2321 ) C717_=_C2322( C717 C2322 ) C717_=_C2323( C717 C2323 ) C717_=_C2324( C717 C2324 ) C717_=_C2325( C717 C2325 ) \nC717_=_C2326( C717 C2326 ) C717_=_C2327( C717 C2327 ) C717_=_C2328( C717 C2328 ) C717_=_C2329( C717 C2329 ) C717_=_C2330( C717 C2330 ) C717_=_C2331( C717 C2331 ) \nC717_=_C2332( C717 C2332 ) C717_=_C2333( C717 C2333 ) C717_=_C2334( C717 C2334 ) C717_=_C2335( C717 C2335 ) C801_=_C1413( C801 C1413 ) C801_=_C1551( C801 C1551 ) \nC801_=_C1618( C801 C1618 ) C801_=_C1722( C801 C1722 ) C801_=_C2315( C801 C2315 ) C801_=_C2316( C801 C2316 ) C801_=_C2317( C801 C2317 ) C801_=_C2318( C801 C2318 ) \nC801_=_C2319( C801 C2319 ) C801_=_C2320( C801 C2320 ) C801_=_C2321( C801 C2321 ) C801_=_C2322( C801 C2322 ) C801_=_C2323( C801 C2323 ) C801_=_C2324( C801 C2324 ) \nC801_=_C2325( C801 C2325 ) C801_=_C2326( C801 C2326 ) C801_=_C2327( C801 C2327 ) C801_=_C2328( C801 C2328 ) C801_=_C2329( C801 C2329 ) C801_=_C2330( C801 C2330 ) \nC801_=_C2331( C801 C2331 ) C801_=_C2332( C801 C2332 ) C801_=_C2333( C801 C2333 ) C801_=_C2334( C801 C2334 ) C801_=_C2335( C801 C2335 ) C1230_=_C1307( C1230 C1307 ) \nC1230_=_C1424( C1230 C1424 ) C1230_=_C1792( C1230 C1792 ) C1230_=_C2062( C1230 C2062 ) C1230_=_C2085( C1230 C2085 ) C1230_=_C2224( C1230 C2224 ) C1230_=_C2325( C1230 C2325 ) \nC1230_=_C2385( C1230 C2385 ) C1230_=_C2452( C1230 C2452 ) C1230_=_C2991( C1230 C2991 ) C1230_=_C3141( C1230 C3141 ) C1230_=_C3255( C1230 C3255 ) C1230_=_C3301( C1230 C3301 ) \nC1230_=_C3477( C1230 C3477 ) C1230_=_C3513( C1230 C3513 ) C1230_=_C3552( C1230 C3552 ) C1230_=_C3601( C1230 C3601 ) C1230_=_C3679( C1230 C3679 ) C1230_=_C3752( C1230 C3752 ) \nC1230_=_C3753( C1230 C3753 ) C1230_=_C3754( C1230 C3754 ) C1230_=_C3755( C1230 C3755 ) C1230_=_C3756( C1230 C3756 ) C1230_=_C3757( C1230 C3757 ) C1230_=_C3758( C1230 C3758 ) \nC1307_=_C1424(</w:t>
      </w:r>
    </w:p>
    <w:p>
      <w:pPr>
        <w:pStyle w:val="PreformattedText"/>
        <w:bidi w:val="0"/>
        <w:spacing w:before="0" w:after="0"/>
        <w:jc w:val="left"/>
        <w:rPr/>
      </w:pPr>
      <w:r>
        <w:rPr/>
        <w:t xml:space="preserve"> </w:t>
      </w:r>
      <w:r>
        <w:rPr/>
        <w:t>C1307 C1424 ) C1307_=_C1792( C1307 C1792 ) C1307_=_C2062( C1307 C2062 ) C1307_=_C2085( C1307 C2085 ) C1307_=_C2224( C1307 C2224 ) C1307_=_C2325( C1307 C2325 ) \nC1307_=_C2385( C1307 C2385 ) C1307_=_C2452( C1307 C2452 ) C1307_=_C2991( C1307 C2991 ) C1307_=_C3141( C1307 C3141 ) C1307_=_C3255( C1307 C3255 ) C1307_=_C3301( C1307 C3301 ) \nC1307_=_C3477( C1307 C3477 ) C1307_=_C3513( C1307 C3513 ) C1307_=_C3552( C1307 C3552 ) C1307_=_C3601( C1307 C3601 ) C1307_=_C3679( C1307 C3679 ) C1307_=_C3752( C1307 C3752 ) \nC1307_=_C3753( C1307 C3753 ) C1307_=_C3754( C1307 C3754 ) C1307_=_C3755( C1307 C3755 ) C1307_=_C3756( C1307 C3756 ) C1307_=_C3757( C1307 C3757 ) C1307_=_C3758( C1307 C3758 ) \nC1413_=_C1424( C1413 C1424 ) C1413_=_C1551( C1413 C1551 ) C1413_=_C1618( C1413 C1618 ) C1413_=_C1722( C1413 C1722 ) C1413_=_C2315( C1413 C2315 ) C1413_=_C2316( C1413 C2316 ) \nC1413_=_C2317( C1413 C2317 ) C1413_=_C2318( C1413 C2318 ) C1413_=_C2319( C1413 C2319 ) C1413_=_C2320( C1413 C2320 ) C1413_=_C2321( C1413 C2321 ) C1413_=_C2322( C1413 C2322 ) \nC1413_=_C2323( C1413 C2323 ) C1413_=_C2324( C1413 C2324 ) C1413_=_C2325( C1413 C2325 ) C1413_=_C2326( C1413 C2326 ) C1413_=_C2327( C1413 C2327 ) C1413_=_C2328( C1413 C2328 ) \nC1413_=_C2329( C1413 C2329 ) C1413_=_C2330( C1413 C2330 ) C1413_=_C2331( C1413 C2331 ) C1413_=_C2332( C1413 C2332 ) C1413_=_C2333( C1413 C2333 ) C1413_=_C2334( C1413 C2334 ) \nC1413_=_C2335( C1413 C2335 ) C1424_=_C1792( C1424 C1792 ) C1424_=_C2062( C1424 C2062 ) C1424_=_C2085( C1424 C2085 ) C1424_=_C2224( C1424 C2224 ) C1424_=_C2325( C1424 C2325 ) \nC1424_=_C2385( C1424 C2385 ) C1424_=_C2452( C1424 C2452 ) C1424_=_C2991( C1424 C2991 ) C1424_=_C3141( C1424 C3141 ) C1424_=_C3255( C1424 C3255 ) C1424_=_C3301( C1424 C3301 ) \nC1424_=_C3477( C1424 C3477 ) C1424_=_C3513( C1424 C3513 ) C1424_=_C3552( C1424 C3552 ) C1424_=_C3601( C1424 C3601 ) C1424_=_C3679( C1424 C3679 ) C1424_=_C3752( C1424 C3752 ) \nC1424_=_C3753( C1424 C3753 ) C1424_=_C3754( C1424 C3754 ) C1424_=_C3755( C1424 C3755 ) C1424_=_C3756( C1424 C3756 ) C1424_=_C3757( C1424 C3757 ) C1424_=_C3758( C1424 C3758 ) \nC1551_=_C1618( C1551 C1618 ) C1551_=_C1722( C1551 C1722 ) C1551_=_C2315( C1551 C2315 ) C1551_=_C2316( C1551 C2316 ) C1551_=_C2317( C1551 C2317 ) C1551_=_C2318( C1551 C2318 ) \nC1551_=_C2319( C1551 C2319 ) C1551_=_C2320( C1551 C2320 ) C1551_=_C2321( C1551 C2321 ) C1551_=_C2322( C1551 C2322 ) C1551_=_C2323( C1551 C2323 ) C1551_=_C2324( C1551 C2324 ) \nC1551_=_C2325( C1551 C2325 ) C1551_=_C2326( C1551 C2326 ) C1551_=_C2327( C1551 C2327 ) C1551_=_C2328( C1551 C2328 ) C1551_=_C2329( C1551 C2329 ) C1551_=_C2330( C1551 C2330 ) \nC1551_=_C2331( C1551 C2331 ) C1551_=_C2332( C1551 C2332 ) C1551_=_C2333( C1551 C2333 ) C1551_=_C2334( C1551 C2334 ) C1551_=_C2335( C1551 C2335 ) C1618_=_C1722( C1618 C1722 ) \nC1618_=_C2315( C1618 C2315 ) C1618_=_C2316( C1618 C2316 ) C1618_=_C2317( C1618 C2317 ) C1618_=_C2318( C1618 C2318 ) C1618_=_C2319( C1618 C2319 ) C1618_=_C2320( C1618 C2320 ) \nC1618_=_C2321( C1618 C2321 ) C1618_=_C2322( C1618 C2322 ) C1618_=_C2323( C1618 C2323 ) C1618_=_C2324( C1618 C2324 ) C1618_=_C2325( C1618 C2325 ) C1618_=_C2326( C1618 C2326 ) \nC1618_=_C2327( C1618 C2327 ) C1618_=_C2328( C1618 C2328 ) C1618_=_C2329( C1618 C2329 ) C1618_=_C2330( C1618 C2330 ) C1618_=_C2331( C1618 C2331 ) C1618_=_C2332( C1618 C2332 ) \nC1618_=_C2333( C1618 C2333 ) C1618_=_C2334( C1618 C2334 ) C1618_=_C2335( C1618 C2335 ) C1722_=_C2315( C1722 C2315 ) C1722_=_C2316( C1722 C2316 ) C1722_=_C2317( C1722 C2317 ) \nC1722_=_C2318( C1722 C2318 ) C1722_=_C2319( C1722 C2319 ) C1722_=_C2320( C1722 C2320 ) C1722_=_C2321( C1722 C2321 ) C1722_=_C2322( C1722 C2322 ) C1722_=_C2323( C1722 C2323 ) \nC1722_=_C2324( C1722 C2324 ) C1722_=_C2325( C1722 C2325 ) C1722_=_C2326( C1722 C2326 ) C1722_=_C2327( C1722 C2327 ) C1722_=_C2328( C1722 C2328 ) C1722_=_C2329( C1722 C2329 ) \nC1722_=_C2330( C1722 C2330 ) C1722_=_C2331( C1722 C2331 ) C1722_=_C2332( C1722 C2332 ) C1722_=_C2333( C1722 C2333 ) C1722_=_C2334( C1722 C2334 ) C1722_=_C2335( C1722 C2335 ) \nC1792_=_C2062( C1792 C2062 ) C1792_=_C2085( C1792 C2085 ) C1792_=_C2224( C1792 C2224 ) C1792_=_C2325( C1792 C2325 ) C1792_=_C2385( C1792 C2385 ) C1792_=_C2452( C1792 C2452 ) \nC1792_=_C2991( C1792 C2991 ) C1792_=_C3141( C1792 C3141 ) C1792_=_C3255( C1792 C3255 ) C1792_=_C3301( C1792 C3301 ) C1792_=_C3477( C1792 C3477 ) C1792_=_C3513( C1792 C3513 ) \nC1792_=_C3552( C1792 C3552 ) C1792_=_C3601( C1792 C3601 ) C1792_=_C3679( C1792 C3679 ) C1792_=_C3752( C1792 C3752 ) C1792_=_C3753( C1792 C3753 ) C1792_=_C3754( C1792 C3754 ) \nC1792_=_C3755( C1792 C3755 ) C1792_=_C3756( C1792 C3756 ) C1792_=_C3757( C1792 C3757 ) C1792_=_C3758( C1792 C3758 ) C2062_=_C2085( C2062 C2085 ) C2062_=_C2224( C2062 C2224 ) \nC2062_=_C2325( C2062 C2325 ) C2062_=_C2385( C2062 C2385 ) C2062_=_C2452( C2062 C2452 ) C2062_=_C2991( C2062 C2991 ) C2062_=_C3141( C2062 C3141 ) C2062_=_C3255( C2062 C3255 ) \nC2062_=_C3301( C2062 C3301 ) C2062_=_C3477( C2062 C3477 ) C2062_=_C3513( C2062 C3513 ) C2062_=_C3552( C2062 C3552 ) C2062_=_C3601( C2062 C3601 ) C2062_=_C3679( C2062 C3679 ) \nC2062_=_C3752( C2062 C3752 ) C2062_=_C3753( C2062 C3753 ) C2062_=_C3754( C2062 C3754 ) C2062_=_C3755( C2062 C3755 ) C2062_=_C3756( C2062 C3756 ) C2062_=_C3757( C2062 C3757 ) \nC2062_=_C3758( C2062 C3758 ) C2085_=_C2224( C2085 C2224 ) C2085_=_C2325( C2085 C2325 ) C2085_=_C2385( C2085 C2385 ) C2085_=_C2452( C2085 C2452 ) C2085_=_C2991( C2085 C2991 ) \nC2085_=_C3141( C2085 C3141 ) C2085_=_C3255( C2085 C3255 ) C2085_=_C3301( C2085 C3301 ) C2085_=_C3477( C2085 C3477 ) C2085_=_C3513( C2085 C3513 ) C2085_=_C3552( C2085 C3552 ) \nC2085_=_C3601( C2085 C3601 ) C2085_=_C3679( C2085 C3679 ) C2085_=_C3752( C2085 C3752 ) C2085_=_C3753( C2085 C3753 ) C2085_=_C3754( C2085 C3754 ) C2085_=_C3755( C2085 C3755 ) \nC2085_=_C3756( C2085 C3756 ) C2085_=_C3757( C2085 C3757 ) C2085_=_C3758( C2085 C3758 ) C2224_=_C2325( C2224 C2325 ) C2224_=_C2385( C2224 C2385 ) C2224_=_C2452( C2224 C2452 ) \nC2224_=_C2991( C2224 C2991 ) C2224_=_C3141( C2224 C3141 ) C2224_=_C3255( C2224 C3255 ) C2224_=_C3301( C2224 C3301 ) C2224_=_C3477( C2224 C3477 ) C2224_=_C3513( C2224 C3513 ) \nC2224_=_C3552( C2224 C3552 ) C2224_=_C3601( C2224 C3601 ) C2224_=_C3679( C2224 C3679 ) C2224_=_C3752( C2224 C3752 ) C2224_=_C3753( C2224 C3753 ) C2224_=_C3754( C2224 C3754 ) \nC2224_=_C3755( C2224 C3755 ) C2224_=_C3756( C2224 C3756 ) C2224_=_C3757( C2224 C3757 ) C2224_=_C3758( C2224 C3758 ) C2315_=_C2316( C2315 C2316 ) C2315_=_C2317( C2315 C2317 ) \nC2315_=_C2318( C2315 C2318 ) C2315_=_C2319( C2315 C2319 ) C2315_=_C2320( C2315 C2320 ) C2315_=_C2321( C2315 C2321 ) C2315_=_C2322( C2315 C2322 ) C2315_=_C2323( C2315 C2323 ) \nC2315_=_C2324( C2315 C2324 ) C2315_=_C2325( C2315 C2325 ) C2315_=_C2326( C2315 C2326 ) C2315_=_C2327( C2315 C2327 ) C2315_=_C2328( C2315 C2328 ) C2315_=_C2329( C2315 C2329 ) \nC2315_=_C2330( C2315 C2330 ) C2315_=_C2331( C2315 C2331 ) C2315_=_C2332( C2315 C2332 ) C2315_=_C2333( C2315 C2333 ) C2315_=_C2334( C2315 C2334 ) C2315_=_C2335( C2315 C2335 ) \nC2315_=_C2452( C2315 C2452 ) C2316_=_C2317( C2316 C2317 ) C2316_=_C2318( C2316 C2318 ) C2316_=_C2319( C2316 C2319 ) C2316_=_C2320( C2316 C2320 ) C2316_=_C2321( C2316 C2321 ) \nC2316_=_C2322( C2316 C2322 ) C2316_=_C2323( C2316 C2323 ) C2316_=_C2324( C2316 C2324 ) C2316_=_C2325( C2316 C2325 ) C2316_=_C2326( C2316 C2326 ) C2316_=_C2327( C2316 C2327 ) \nC2316_=_C2328( C2316 C2328 ) C2316_=_C2329( C2316 C2329 ) C2316_=_C2330( C2316 C2330 ) C2316_=_C2331( C2316 C2331 ) C2316_=_C2332( C2316 C2332 ) C2316_=_C2333( C2316 C2333 ) \nC2316_=_C2334( C2316 C2334 ) C2316_=_C2335( C2316 C2335 ) C2317_=_C2318( C2317 C2318 ) C2317_=_C2319( C2317 C2319 ) C2317_=_C2320( C2317 C2320 ) C2317_=_C2321( C2317 C2321 ) \nC2317_=_C2322( C2317 C2322 ) C2317_=_C2323( C2317 C2323 ) C2317_=_C2324( C2317 C2324 ) C2317_=_C2325( C2317 C2325 ) C2317_=_C2326( C2317 C2326 ) C2317_=_C2327( C2317 C2327 ) \nC2317_=_C2328( C2317 C2328 ) C2317_=_C2329( C2317 C2329 ) C2317_=_C2330( C2317 C2330 ) C2317_=_C2331( C2317 C2331 ) C2317_=_C2332( C2317 C2332 ) C2317_=_C2333( C2317 C2333 ) \nC2317_=_C2334( C2317 C2334 ) C2317_=_C2335( C2317 C2335 ) C2318_=_C2319( C2318 C2319 ) C2318_=_C2320( C2318 C2320 ) C2318_=_C2321( C2318 C2321 ) C2318_=_C2322( C2318 C2322 ) \nC2318_=_C2323( C2318 C2323 ) C2318_=_C2324( C2318 C2324 ) C2318_=_C2325( C2318 C2325 ) C2318_=_C2326( C2318 C2326 ) C2318_=_C2327( C2318 C2327 ) C2318_=_C2328( C2318 C2328 ) \nC2318_=_C2329( C2318 C2329 ) C2318_=_C2330( C2318 C2330 ) C2318_=_C2331( C2318 C2331 ) C2318_=_C2332( C2318 C2332 ) C2318_=_C2333( C2318 C2333 ) C2318_=_C2334( C2318 C2334 ) \nC2318_=_C2335( C2318 C2335 ) C2319_=_C2320( C2319 C2320 ) C2319_=_C2321( C2319 C2321 ) C2319_=_C2322( C2319 C2322 ) C2319_=_C2323( C2319 C2323 ) C2319_=_C2324( C2319 C2324 ) \nC2319_=_C2325( C2319 C2325 ) C2319_=_C2326( C2319 C2326 ) C2319_=_C2327( C2319 C2327 ) C2319_=_C2328( C2319 C2328 ) C2319_=_C2329( C2319 C2329 ) C2319_=_C2330( C2319 C2330 ) \nC2319_=_C2331( C2319 C2331 ) C2319_=_C2332( C2319 C2332 ) C2319_=_C2333( C2319 C2333 ) C2319_=_C2334( C2319 C2334 ) C2319_=_C2335( C2319 C2335 ) C2320_=_C2321( C2320 C2321 ) \nC2320_=_C2322( C2320 C2322 ) C2320_=_C2323( C2320 C2323 ) C2320_=_C2324( C2320 C2324 ) C2320_=_C2325( C2320 C2325 ) C2320_=_C2326( C2320 C2326 ) C2320_=_C2327( C2320 C2327 ) \nC2320_=_C2328( C2320 C2328 ) C2320_=_C2329( C2320 C2329 ) C2320_=_C2330( C2320 C2330 ) C2320_=_C2331( C2320 C2331 ) C2320_=_C2332( C2320 C2332 ) C2320_=_C2333( C2320 C2333 ) \nC2320_=_C2334( C2320 C2334 ) C2320_=_C2335( C2320 C2335 ) C2320_=_C3141( C2320 C3141 ) C2321_=_C2322( C2321 C2322 ) C2321_=_C2323( C2321 C2323 ) C2321_=_C2324( C2321 C2324 ) \nC2321_=_C2325( C2321 C2325 ) C2321_=_C2326( C2321 C2326 ) C2321_=_C2327( C2321 C2327 ) C2321_=_C2328( C2321 C2328 ) C2321_=_C2329( C2321 C2329 ) C2321_=_C2330( C2321 C2330 ) \nC2321_=_C2331( C2321 C2331 ) C2321_=_C2332( C2321 C2332 ) C2321_=_C2333(</w:t>
      </w:r>
    </w:p>
    <w:p>
      <w:pPr>
        <w:pStyle w:val="PreformattedText"/>
        <w:bidi w:val="0"/>
        <w:spacing w:before="0" w:after="0"/>
        <w:jc w:val="left"/>
        <w:rPr/>
      </w:pPr>
      <w:r>
        <w:rPr/>
        <w:t xml:space="preserve"> </w:t>
      </w:r>
      <w:r>
        <w:rPr/>
        <w:t>C2321 C2333 ) C2321_=_C2334( C2321 C2334 ) C2321_=_C2335( C2321 C2335 ) C2321_=_C3255( C2321 C3255 ) \nC2322_=_C2323( C2322 C2323 ) C2322_=_C2324( C2322 C2324 ) C2322_=_C2325( C2322 C2325 ) C2322_=_C2326( C2322 C2326 ) C2322_=_C2327( C2322 C2327 ) C2322_=_C2328( C2322 C2328 ) \nC2322_=_C2329( C2322 C2329 ) C2322_=_C2330( C2322 C2330 ) C2322_=_C2331( C2322 C2331 ) C2322_=_C2332( C2322 C2332 ) C2322_=_C2333( C2322 C2333 ) C2322_=_C2334( C2322 C2334 ) \nC2322_=_C2335( C2322 C2335 ) C2322_=_C3477( C2322 C3477 ) C2323_=_C2324( C2323 C2324 ) C2323_=_C2325( C2323 C2325 ) C2323_=_C2326( C2323 C2326 ) C2323_=_C2327( C2323 C2327 ) \nC2323_=_C2328( C2323 C2328 ) C2323_=_C2329( C2323 C2329 ) C2323_=_C2330( C2323 C2330 ) C2323_=_C2331( C2323 C2331 ) C2323_=_C2332( C2323 C2332 ) C2323_=_C2333( C2323 C2333 ) \nC2323_=_C2334( C2323 C2334 ) C2323_=_C2335( C2323 C2335 ) C2324_=_C2325( C2324 C2325 ) C2324_=_C2326( C2324 C2326 ) C2324_=_C2327( C2324 C2327 ) C2324_=_C2328( C2324 C2328 ) \nC2324_=_C2329( C2324 C2329 ) C2324_=_C2330( C2324 C2330 ) C2324_=_C2331( C2324 C2331 ) C2324_=_C2332( C2324 C2332 ) C2324_=_C2333( C2324 C2333 ) C2324_=_C2334( C2324 C2334 ) \nC2324_=_C2335( C2324 C2335 ) C2324_=_C3601( C2324 C3601 ) C2325_=_C2326( C2325 C2326 ) C2325_=_C2327( C2325 C2327 ) C2325_=_C2328( C2325 C2328 ) C2325_=_C2329( C2325 C2329 ) \nC2325_=_C2330( C2325 C2330 ) C2325_=_C2331( C2325 C2331 ) C2325_=_C2332( C2325 C2332 ) C2325_=_C2333( C2325 C2333 ) C2325_=_C2334( C2325 C2334 ) C2325_=_C2335( C2325 C2335 ) \nC2325_=_C2385( C2325 C2385 ) C2325_=_C2452( C2325 C2452 ) C2325_=_C2991( C2325 C2991 ) C2325_=_C3141( C2325 C3141 ) C2325_=_C3255( C2325 C3255 ) C2325_=_C3301( C2325 C3301 ) \nC2325_=_C3477( C2325 C3477 ) C2325_=_C3513( C2325 C3513 ) C2325_=_C3552( C2325 C3552 ) C2325_=_C3601( C2325 C3601 ) C2325_=_C3679( C2325 C3679 ) C2325_=_C3752( C2325 C3752 ) \nC2325_=_C3753( C2325 C3753 ) C2325_=_C3754( C2325 C3754 ) C2325_=_C3755( C2325 C3755 ) C2325_=_C3756( C2325 C3756 ) C2325_=_C3757( C2325 C3757 ) C2325_=_C3758( C2325 C3758 ) \nC2326_=_C2327( C2326 C2327 ) C2326_=_C2328( C2326 C2328 ) C2326_=_C2329( C2326 C2329 ) C2326_=_C2330( C2326 C2330 ) C2326_=_C2331( C2326 C2331 ) C2326_=_C2332( C2326 C2332 ) \nC2326_=_C2333( C2326 C2333 ) C2326_=_C2334( C2326 C2334 ) C2326_=_C2335( C2326 C2335 ) C2326_=_C3753( C2326 C3753 ) C2327_=_C2328( C2327 C2328 ) C2327_=_C2329( C2327 C2329 ) \nC2327_=_C2330( C2327 C2330 ) C2327_=_C2331( C2327 C2331 ) C2327_=_C2332( C2327 C2332 ) C2327_=_C2333( C2327 C2333 ) C2327_=_C2334( C2327 C2334 ) C2327_=_C2335( C2327 C2335 ) \nC2327_=_C3754( C2327 C3754 ) C2328_=_C2329( C2328 C2329 ) C2328_=_C2330( C2328 C2330 ) C2328_=_C2331( C2328 C2331 ) C2328_=_C2332( C2328 C2332 ) C2328_=_C2333( C2328 C2333 ) \nC2328_=_C2334( C2328 C2334 ) C2328_=_C2335( C2328 C2335 ) C2328_=_C3755( C2328 C3755 ) C2329_=_C2330( C2329 C2330 ) C2329_=_C2331( C2329 C2331 ) C2329_=_C2332( C2329 C2332 ) \nC2329_=_C2333( C2329 C2333 ) C2329_=_C2334( C2329 C2334 ) C2329_=_C2335( C2329 C2335 ) C2330_=_C2331( C2330 C2331 ) C2330_=_C2332( C2330 C2332 ) C2330_=_C2333( C2330 C2333 ) \nC2330_=_C2334( C2330 C2334 ) C2330_=_C2335( C2330 C2335 ) C2331_=_C2332( C2331 C2332 ) C2331_=_C2333( C2331 C2333 ) C2331_=_C2334( C2331 C2334 ) C2331_=_C2335( C2331 C2335 ) \nC2332_=_C2333( C2332 C2333 ) C2332_=_C2334( C2332 C2334 ) C2332_=_C2335( C2332 C2335 ) C2333_=_C2334( C2333 C2334 ) C2333_=_C2335( C2333 C2335 ) C2334_=_C2335( C2334 C2335 ) \nC2334_=_C3756( C2334 C3756 ) C2335_=_C3758( C2335 C3758 ) C2385_=_C2452( C2385 C2452 ) C2385_=_C2991( C2385 C2991 ) C2385_=_C3141( C2385 C3141 ) C2385_=_C3255( C2385 C3255 ) \nC2385_=_C3301( C2385 C3301 ) C2385_=_C3477( C2385 C3477 ) C2385_=_C3513( C2385 C3513 ) C2385_=_C3552( C2385 C3552 ) C2385_=_C3601( C2385 C3601 ) C2385_=_C3679( C2385 C3679 ) \nC2385_=_C3752( C2385 C3752 ) C2385_=_C3753( C2385 C3753 ) C2385_=_C3754( C2385 C3754 ) C2385_=_C3755( C2385 C3755 ) C2385_=_C3756( C2385 C3756 ) C2385_=_C3757( C2385 C3757 ) \nC2385_=_C3758( C2385 C3758 ) C2452_=_C2991( C2452 C2991 ) C2452_=_C3141( C2452 C3141 ) C2452_=_C3255( C2452 C3255 ) C2452_=_C3301( C2452 C3301 ) C2452_=_C3477( C2452 C3477 ) \nC2452_=_C3513( C2452 C3513 ) C2452_=_C3552( C2452 C3552 ) C2452_=_C3601( C2452 C3601 ) C2452_=_C3679( C2452 C3679 ) C2452_=_C3752( C2452 C3752 ) C2452_=_C3753( C2452 C3753 ) \nC2452_=_C3754( C2452 C3754 ) C2452_=_C3755( C2452 C3755 ) C2452_=_C3756( C2452 C3756 ) C2452_=_C3757( C2452 C3757 ) C2452_=_C3758( C2452 C3758 ) C2991_=_C3141( C2991 C3141 ) \nC2991_=_C3255( C2991 C3255 ) C2991_=_C3301( C2991 C3301 ) C2991_=_C3477( C2991 C3477 ) C2991_=_C3513( C2991 C3513 ) C2991_=_C3552( C2991 C3552 ) C2991_=_C3601( C2991 C3601 ) \nC2991_=_C3679( C2991 C3679 ) C2991_=_C3752( C2991 C3752 ) C2991_=_C3753( C2991 C3753 ) C2991_=_C3754( C2991 C3754 ) C2991_=_C3755( C2991 C3755 ) C2991_=_C3756( C2991 C3756 ) \nC2991_=_C3757( C2991 C3757 ) C2991_=_C3758( C2991 C3758 ) C3141_=_C3255( C3141 C3255 ) C3141_=_C3301( C3141 C3301 ) C3141_=_C3477( C3141 C3477 ) C3141_=_C3513( C3141 C3513 ) \nC3141_=_C3552( C3141 C3552 ) C3141_=_C3601( C3141 C3601 ) C3141_=_C3679( C3141 C3679 ) C3141_=_C3752( C3141 C3752 ) C3141_=_C3753( C3141 C3753 ) C3141_=_C3754( C3141 C3754 ) \nC3141_=_C3755( C3141 C3755 ) C3141_=_C3756( C3141 C3756 ) C3141_=_C3757( C3141 C3757 ) C3141_=_C3758( C3141 C3758 ) C3255_=_C3301( C3255 C3301 ) C3255_=_C3477( C3255 C3477 ) \nC3255_=_C3513( C3255 C3513 ) C3255_=_C3552( C3255 C3552 ) C3255_=_C3601( C3255 C3601 ) C3255_=_C3679( C3255 C3679 ) C3255_=_C3752( C3255 C3752 ) C3255_=_C3753( C3255 C3753 ) \nC3255_=_C3754( C3255 C3754 ) C3255_=_C3755( C3255 C3755 ) C3255_=_C3756( C3255 C3756 ) C3255_=_C3757( C3255 C3757 ) C3255_=_C3758( C3255 C3758 ) C3301_=_C3477( C3301 C3477 ) \nC3301_=_C3513( C3301 C3513 ) C3301_=_C3552( C3301 C3552 ) C3301_=_C3601( C3301 C3601 ) C3301_=_C3679( C3301 C3679 ) C3301_=_C3752( C3301 C3752 ) C3301_=_C3753( C3301 C3753 ) \nC3301_=_C3754( C3301 C3754 ) C3301_=_C3755( C3301 C3755 ) C3301_=_C3756( C3301 C3756 ) C3301_=_C3757( C3301 C3757 ) C3301_=_C3758( C3301 C3758 ) C3477_=_C3513( C3477 C3513 ) \nC3477_=_C3552( C3477 C3552 ) C3477_=_C3601( C3477 C3601 ) C3477_=_C3679( C3477 C3679 ) C3477_=_C3752( C3477 C3752 ) C3477_=_C3753( C3477 C3753 ) C3477_=_C3754( C3477 C3754 ) \nC3477_=_C3755( C3477 C3755 ) C3477_=_C3756( C3477 C3756 ) C3477_=_C3757( C3477 C3757 ) C3477_=_C3758( C3477 C3758 ) C3513_=_C3552( C3513 C3552 ) C3513_=_C3601( C3513 C3601 ) \nC3513_=_C3679( C3513 C3679 ) C3513_=_C3752( C3513 C3752 ) C3513_=_C3753( C3513 C3753 ) C3513_=_C3754( C3513 C3754 ) C3513_=_C3755( C3513 C3755 ) C3513_=_C3756( C3513 C3756 ) \nC3513_=_C3757( C3513 C3757 ) C3513_=_C3758( C3513 C3758 ) C3552_=_C3601( C3552 C3601 ) C3552_=_C3679( C3552 C3679 ) C3552_=_C3752( C3552 C3752 ) C3552_=_C3753( C3552 C3753 ) \nC3552_=_C3754( C3552 C3754 ) C3552_=_C3755( C3552 C3755 ) C3552_=_C3756( C3552 C3756 ) C3552_=_C3757( C3552 C3757 ) C3552_=_C3758( C3552 C3758 ) C3601_=_C3679( C3601 C3679 ) \nC3601_=_C3752( C3601 C3752 ) C3601_=_C3753( C3601 C3753 ) C3601_=_C3754( C3601 C3754 ) C3601_=_C3755( C3601 C3755 ) C3601_=_C3756( C3601 C3756 ) C3601_=_C3757( C3601 C3757 ) \nC3601_=_C3758( C3601 C3758 ) C3679_=_C3752( C3679 C3752 ) C3679_=_C3753( C3679 C3753 ) C3679_=_C3754( C3679 C3754 ) C3679_=_C3755( C3679 C3755 ) C3679_=_C3756( C3679 C3756 ) \nC3679_=_C3757( C3679 C3757 ) C3679_=_C3758( C3679 C3758 ) C3752_=_C3753( C3752 C3753 ) C3752_=_C3754( C3752 C3754 ) C3752_=_C3755( C3752 C3755 ) C3752_=_C3756( C3752 C3756 ) \nC3752_=_C3757( C3752 C3757 ) C3752_=_C3758( C3752 C3758 ) C3753_=_C3754( C3753 C3754 ) C3753_=_C3755( C3753 C3755 ) C3753_=_C3756( C3753 C3756 ) C3753_=_C3757( C3753 C3757 ) \nC3753_=_C3758( C3753 C3758 ) C3754_=_C3755( C3754 C3755 ) C3754_=_C3756( C3754 C3756 ) C3754_=_C3757( C3754 C3757 ) C3754_=_C3758( C3754 C3758 ) C3755_=_C3756( C3755 C3756 ) \nC3755_=_C3757( C3755 C3757 ) C3755_=_C3758( C3755 C3758 ) C3756_=_C3757( C3756 C3757 ) C3756_=_C3758( C3756 C3758 ) C3757_=_C3758( C3757 C3758 ) "];204-&gt;283[label="55: C431 C577 C588 C689 C717 \nC801 C1230 C1307 C1413 C1424 C1551 \nC1618 C1722 C1792 C2062 C2085 C2224 \nC2315 C2316 C2317 C2318 C2319 C2320 \nC2321 C2322 C2323 C2324 C2326 C2327 \nC2328 C2329 C2330 C2331 C2332 C2333 \nC2334 C2335 C2385 C2452 C2991 C3141 \nC3255 C3301 C3477 C3513 C3552 C3601 \nC3679 C3752 C3753 C3754 C3755 C3756 \nC3757 C3758 \n741: C431_=_C588 ,C431_=_C1230 ,C431_=_C1307 ,C431_=_C1424 ,C431_=_C1792 ,\nC431_=_C2062 ,C431_=_C2085 ,C431_=_C2224 ,C431_=_C2385 ,C431_=_C2452 ,C431_=_C2991 ,\nC431_=_C3141 ,C431_=_C3255 ,C431_=_C3301 ,C431_=_C3477 ,C431_=_C3513 ,C431_=_C3552 ,\nC431_=_C3601 ,C431_=_C3679 ,C431_=_C3752 ,C431_=_C3753 ,C431_=_C3754 ,C431_=_C3755 ,\nC431_=_C3756 ,C431_=_C3757 ,C431_=_C3758 ,C577_=_C588 ,C577_=_C689 ,C577_=_C717 ,\nC577_=_C801 ,C577_=_C1413 ,C577_=_C1551 ,C577_=_C1618 ,C577_=_C1722 ,C577_=_C2315 ,\nC577_=_C2316 ,C577_=_C2317 ,C577_=_C2318 ,C577_=_C2319 ,C577_=_C2320 ,C577_=_C2321 ,\nC577_=_C2322 ,C577_=_C2323 ,C577_=_C2324 ,C577_=_C2326 ,C577_=_C2327 ,C577_=_C2328 ,\nC577_=_C2329 ,C577_=_C2330 ,C577_=_C2331 ,C577_=_C2332 ,C577_=_C2333 ,C577_=_C2334 ,\nC577_=_C2335 ,C588_=_C1230 ,C588_=_C1307 ,C588_=_C1424 ,C588_=_C1792 ,C588_=_C2062 ,\nC588_=_C2085 ,C588_=_C2224 ,C588_=_C2385 ,C588_=_C2452 ,C588_=_C2991 ,C588_=_C3141 ,\nC588_=_C3255 ,C588_=_C3301 ,C588_=_C3477 ,C588_=_C3513 ,C588_=_C3552 ,C588_=_C3601 ,\nC588_=_C3679 ,C588_=_C3752 ,C588_=_C3753 ,C588_=_C3754 ,C588_=_C3755 ,C588_=_C3756 ,\nC588_=_C3757 ,C588_=_C3758 ,C689_=_C717 ,C689_=_C801 ,C689_=_C1413 ,C689_=_C1551 ,\nC689_=_C1618 ,C689_=_C1722 ,C689_=_C2315 ,C689_=_C2316 ,C689_=_C2317 ,C689_=_C2318 ,\nC689_=_C2319 ,C689_=_C2320 ,C689_=_C2321 ,C689_=_C2322 ,C689_=_C2323 ,C689_=_C2324 ,\nC689_=_C2326 ,C689_=_C2327 ,C689_=_C2328 ,C689_=_C2329 ,C689_=_C2330 ,C689_=_C2331 ,\nC689_=_C2332 ,C689_=_C2333 ,C689_=_C2334 ,C689_=_C2335 ,C717_=_C801 ,C717_=_C1413 ,\nC717_=_C1551</w:t>
      </w:r>
    </w:p>
    <w:p>
      <w:pPr>
        <w:pStyle w:val="PreformattedText"/>
        <w:bidi w:val="0"/>
        <w:spacing w:before="0" w:after="0"/>
        <w:jc w:val="left"/>
        <w:rPr/>
      </w:pPr>
      <w:r>
        <w:rPr/>
        <w:t xml:space="preserve"> </w:t>
      </w:r>
      <w:r>
        <w:rPr/>
        <w:t>,C717_=_C1618 ,C717_=_C1722 ,C717_=_C2315 ,C717_=_C2316 ,C717_=_C2317 ,\nC717_=_C2318 ,C717_=_C2319 ,C717_=_C2320 ,C717_=_C2321 ,C717_=_C2322 ,C717_=_C2323 ,\nC717_=_C2324 ,C717_=_C2326 ,C717_=_C2327 ,C717_=_C2328 ,C717_=_C2329 ,C717_=_C2330 ,\nC717_=_C2331 ,C717_=_C2332 ,C717_=_C2333 ,C717_=_C2334 ,C717_=_C2335 ,C801_=_C1413 ,\nC801_=_C1551 ,C801_=_C1618 ,C801_=_C1722 ,C801_=_C2315 ,C801_=_C2316 ,C801_=_C2317 ,\nC801_=_C2318 ,C801_=_C2319 ,C801_=_C2320 ,C801_=_C2321 ,C801_=_C2322 ,C801_=_C2323 ,\nC801_=_C2324 ,C801_=_C2326 ,C801_=_C2327 ,C801_=_C2328 ,C801_=_C2329 ,C801_=_C2330 ,\nC801_=_C2331 ,C801_=_C2332 ,C801_=_C2333 ,C801_=_C2334 ,C801_=_C2335 ,C1230_=_C1307 ,\nC1230_=_C1424 ,C1230_=_C1792 ,C1230_=_C2062 ,C1230_=_C2085 ,C1230_=_C2224 ,C1230_=_C2385 ,\nC1230_=_C2452 ,C1230_=_C2991 ,C1230_=_C3141 ,C1230_=_C3255 ,C1230_=_C3301 ,C1230_=_C3477 ,\nC1230_=_C3513 ,C1230_=_C3552 ,C1230_=_C3601 ,C1230_=_C3679 ,C1230_=_C3752 ,C1230_=_C3753 ,\nC1230_=_C3754 ,C1230_=_C3755 ,C1230_=_C3756 ,C1230_=_C3757 ,C1230_=_C3758 ,C1307_=_C1424 ,\nC1307_=_C1792 ,C1307_=_C2062 ,C1307_=_C2085 ,C1307_=_C2224 ,C1307_=_C2385 ,C1307_=_C2452 ,\nC1307_=_C2991 ,C1307_=_C3141 ,C1307_=_C3255 ,C1307_=_C3301 ,C1307_=_C3477 ,C1307_=_C3513 ,\nC1307_=_C3552 ,C1307_=_C3601 ,C1307_=_C3679 ,C1307_=_C3752 ,C1307_=_C3753 ,C1307_=_C3754 ,\nC1307_=_C3755 ,C1307_=_C3756 ,C1307_=_C3757 ,C1307_=_C3758 ,C1413_=_C1424 ,C1413_=_C1551 ,\nC1413_=_C1618 ,C1413_=_C1722 ,C1413_=_C2315 ,C1413_=_C2316 ,C1413_=_C2317 ,C1413_=_C2318 ,\nC1413_=_C2319 ,C1413_=_C2320 ,C1413_=_C2321 ,C1413_=_C2322 ,C1413_=_C2323 ,C1413_=_C2324 ,\nC1413_=_C2326 ,C1413_=_C2327 ,C1413_=_C2328 ,C1413_=_C2329 ,C1413_=_C2330 ,C1413_=_C2331 ,\nC1413_=_C2332 ,C1413_=_C2333 ,C1413_=_C2334 ,C1413_=_C2335 ,C1424_=_C1792 ,C1424_=_C2062 ,\nC1424_=_C2085 ,C1424_=_C2224 ,C1424_=_C2385 ,C1424_=_C2452 ,C1424_=_C2991 ,C1424_=_C3141 ,\nC1424_=_C3255 ,C1424_=_C3301 ,C1424_=_C3477 ,C1424_=_C3513 ,C1424_=_C3552 ,C1424_=_C3601 ,\nC1424_=_C3679 ,C1424_=_C3752 ,C1424_=_C3753 ,C1424_=_C3754 ,C1424_=_C3755 ,C1424_=_C3756 ,\nC1424_=_C3757 ,C1424_=_C3758 ,C1551_=_C1618 ,C1551_=_C1722 ,C1551_=_C2315 ,C1551_=_C2316 ,\nC1551_=_C2317 ,C1551_=_C2318 ,C1551_=_C2319 ,C1551_=_C2320 ,C1551_=_C2321 ,C1551_=_C2322 ,\nC1551_=_C2323 ,C1551_=_C2324 ,C1551_=_C2326 ,C1551_=_C2327 ,C1551_=_C2328 ,C1551_=_C2329 ,\nC1551_=_C2330 ,C1551_=_C2331 ,C1551_=_C2332 ,C1551_=_C2333 ,C1551_=_C2334 ,C1551_=_C2335 ,\nC1618_=_C1722 ,C1618_=_C2315 ,C1618_=_C2316 ,C1618_=_C2317 ,C1618_=_C2318 ,C1618_=_C2319 ,\nC1618_=_C2320 ,C1618_=_C2321 ,C1618_=_C2322 ,C1618_=_C2323 ,C1618_=_C2324 ,C1618_=_C2326 ,\nC1618_=_C2327 ,C1618_=_C2328 ,C1618_=_C2329 ,C1618_=_C2330 ,C1618_=_C2331 ,C1618_=_C2332 ,\nC1618_=_C2333 ,C1618_=_C2334 ,C1618_=_C2335 ,C1722_=_C2315 ,C1722_=_C2316 ,C1722_=_C2317 ,\nC1722_=_C2318 ,C1722_=_C2319 ,C1722_=_C2320 ,C1722_=_C2321 ,C1722_=_C2322 ,C1722_=_C2323 ,\nC1722_=_C2324 ,C1722_=_C2326 ,C1722_=_C2327 ,C1722_=_C2328 ,C1722_=_C2329 ,C1722_=_C2330 ,\nC1722_=_C2331 ,C1722_=_C2332 ,C1722_=_C2333 ,C1722_=_C2334 ,C1722_=_C2335 ,C1792_=_C2062 ,\nC1792_=_C2085 ,C1792_=_C2224 ,C1792_=_C2385 ,C1792_=_C2452 ,C1792_=_C2991 ,C1792_=_C3141 ,\nC1792_=_C3255 ,C1792_=_C3301 ,C1792_=_C3477 ,C1792_=_C3513 ,C1792_=_C3552 ,C1792_=_C3601 ,\nC1792_=_C3679 ,C1792_=_C3752 ,C1792_=_C3753 ,C1792_=_C3754 ,C1792_=_C3755 ,C1792_=_C3756 ,\nC1792_=_C3757 ,C1792_=_C3758 ,C2062_=_C2085 ,C2062_=_C2224 ,C2062_=_C2385 ,C2062_=_C2452 ,\nC2062_=_C2991 ,C2062_=_C3141 ,C2062_=_C3255 ,C2062_=_C3301 ,C2062_=_C3477 ,C2062_=_C3513 ,\nC2062_=_C3552 ,C2062_=_C3601 ,C2062_=_C3679 ,C2062_=_C3752 ,C2062_=_C3753 ,C2062_=_C3754 ,\nC2062_=_C3755 ,C2062_=_C3756 ,C2062_=_C3757 ,C2062_=_C3758 ,C2085_=_C2224 ,C2085_=_C2385 ,\nC2085_=_C2452 ,C2085_=_C2991 ,C2085_=_C3141 ,C2085_=_C3255 ,C2085_=_C3301 ,C2085_=_C3477 ,\nC2085_=_C3513 ,C2085_=_C3552 ,C2085_=_C3601 ,C2085_=_C3679 ,C2085_=_C3752 ,C2085_=_C3753 ,\nC2085_=_C3754 ,C2085_=_C3755 ,C2085_=_C3756 ,C2085_=_C3757 ,C2085_=_C3758 ,C2224_=_C2385 ,\nC2224_=_C2452 ,C2224_=_C2991 ,C2224_=_C3141 ,C2224_=_C3255 ,C2224_=_C3301 ,C2224_=_C3477 ,\nC2224_=_C3513 ,C2224_=_C3552 ,C2224_=_C3601 ,C2224_=_C3679 ,C2224_=_C3752 ,C2224_=_C3753 ,\nC2224_=_C3754 ,C2224_=_C3755 ,C2224_=_C3756 ,C2224_=_C3757 ,C2224_=_C3758 ,C2315_=_C2316 ,\nC2315_=_C2317 ,C2315_=_C2318 ,C2315_=_C2319 ,C2315_=_C2320 ,C2315_=_C2321 ,C2315_=_C2322 ,\nC2315_=_C2323 ,C2315_=_C2324 ,C2315_=_C2326 ,C2315_=_C2327 ,C2315_=_C2328 ,C2315_=_C2329 ,\nC2315_=_C2330 ,C2315_=_C2331 ,C2315_=_C2332 ,C2315_=_C2333 ,C2315_=_C2334 ,C2315_=_C2335 ,\nC2315_=_C2452 ,C2316_=_C2317 ,C2316_=_C2318 ,C2316_=_C2319 ,C2316_=_C2320 ,C2316_=_C2321 ,\nC2316_=_C2322 ,C2316_=_C2323 ,C2316_=_C2324 ,C2316_=_C2326 ,C2316_=_C2327 ,C2316_=_C2328 ,\nC2316_=_C2329 ,C2316_=_C2330 ,C2316_=_C2331 ,C2316_=_C2332 ,C2316_=_C2333 ,C2316_=_C2334 ,\nC2316_=_C2335 ,C2317_=_C2318 ,C2317_=_C2319 ,C2317_=_C2320 ,C2317_=_C2321 ,C2317_=_C2322 ,\nC2317_=_C2323 ,C2317_=_C2324 ,C2317_=_C2326 ,C2317_=_C2327 ,C2317_=_C2328 ,C2317_=_C2329 ,\nC2317_=_C2330 ,C2317_=_C2331 ,C2317_=_C2332 ,C2317_=_C2333 ,C2317_=_C2334 ,C2317_=_C2335 ,\nC2318_=_C2319 ,C2318_=_C2320 ,C2318_=_C2321 ,C2318_=_C2322 ,C2318_=_C2323 ,C2318_=_C2324 ,\nC2318_=_C2326 ,C2318_=_C2327 ,C2318_=_C2328 ,C2318_=_C2329 ,C2318_=_C2330 ,C2318_=_C2331 ,\nC2318_=_C2332 ,C2318_=_C2333 ,C2318_=_C2334 ,C2318_=_C2335 ,C2319_=_C2320 ,C2319_=_C2321 ,\nC2319_=_C2322 ,C2319_=_C2323 ,C2319_=_C2324 ,C2319_=_C2326 ,C2319_=_C2327 ,C2319_=_C2328 ,\nC2319_=_C2329 ,C2319_=_C2330 ,C2319_=_C2331 ,C2319_=_C2332 ,C2319_=_C2333 ,C2319_=_C2334 ,\nC2319_=_C2335 ,C2320_=_C2321 ,C2320_=_C2322 ,C2320_=_C2323 ,C2320_=_C2324 ,C2320_=_C2326 ,\nC2320_=_C2327 ,C2320_=_C2328 ,C2320_=_C2329 ,C2320_=_C2330 ,C2320_=_C2331 ,C2320_=_C2332 ,\nC2320_=_C2333 ,C2320_=_C2334 ,C2320_=_C2335 ,C2320_=_C3141 ,C2321_=_C2322 ,C2321_=_C2323 ,\nC2321_=_C2324 ,C2321_=_C2326 ,C2321_=_C2327 ,C2321_=_C2328 ,C2321_=_C2329 ,C2321_=_C2330 ,\nC2321_=_C2331 ,C2321_=_C2332 ,C2321_=_C2333 ,C2321_=_C2334 ,C2321_=_C2335 ,C2321_=_C3255 ,\nC2322_=_C2323 ,C2322_=_C2324 ,C2322_=_C2326 ,C2322_=_C2327 ,C2322_=_C2328 ,C2322_=_C2329 ,\nC2322_=_C2330 ,C2322_=_C2331 ,C2322_=_C2332 ,C2322_=_C2333 ,C2322_=_C2334 ,C2322_=_C2335 ,\nC2322_=_C3477 ,C2323_=_C2324 ,C2323_=_C2326 ,C2323_=_C2327 ,C2323_=_C2328 ,C2323_=_C2329 ,\nC2323_=_C2330 ,C2323_=_C2331 ,C2323_=_C2332 ,C2323_=_C2333 ,C2323_=_C2334 ,C2323_=_C2335 ,\nC2324_=_C2326 ,C2324_=_C2327 ,C2324_=_C2328 ,C2324_=_C2329 ,C2324_=_C2330 ,C2324_=_C2331 ,\nC2324_=_C2332 ,C2324_=_C2333 ,C2324_=_C2334 ,C2324_=_C2335 ,C2324_=_C3601 ,C2326_=_C2327 ,\nC2326_=_C2328 ,C2326_=_C2329 ,C2326_=_C2330 ,C2326_=_C2331 ,C2326_=_C2332 ,C2326_=_C2333 ,\nC2326_=_C2334 ,C2326_=_C2335 ,C2326_=_C3753 ,C2327_=_C2328 ,C2327_=_C2329 ,C2327_=_C2330 ,\nC2327_=_C2331 ,C2327_=_C2332 ,C2327_=_C2333 ,C2327_=_C2334 ,C2327_=_C2335 ,C2327_=_C3754 ,\nC2328_=_C2329 ,C2328_=_C2330 ,C2328_=_C2331 ,C2328_=_C2332 ,C2328_=_C2333 ,C2328_=_C2334 ,\nC2328_=_C2335 ,C2328_=_C3755 ,C2329_=_C2330 ,C2329_=_C2331 ,C2329_=_C2332 ,C2329_=_C2333 ,\nC2329_=_C2334 ,C2329_=_C2335 ,C2330_=_C2331 ,C2330_=_C2332 ,C2330_=_C2333 ,C2330_=_C2334 ,\nC2330_=_C2335 ,C2331_=_C2332 ,C2331_=_C2333 ,C2331_=_C2334 ,C2331_=_C2335 ,C2332_=_C2333 ,\nC2332_=_C2334 ,C2332_=_C2335 ,C2333_=_C2334 ,C2333_=_C2335 ,C2334_=_C2335 ,C2334_=_C3756 ,\nC2335_=_C3758 ,C2385_=_C2452 ,C2385_=_C2991 ,C2385_=_C3141 ,C2385_=_C3255 ,C2385_=_C3301 ,\nC2385_=_C3477 ,C2385_=_C3513 ,C2385_=_C3552 ,C2385_=_C3601 ,C2385_=_C3679 ,C2385_=_C3752 ,\nC2385_=_C3753 ,C2385_=_C3754 ,C2385_=_C3755 ,C2385_=_C3756 ,C2385_=_C3757 ,C2385_=_C3758 ,\nC2452_=_C2991 ,C2452_=_C3141 ,C2452_=_C3255 ,C2452_=_C3301 ,C2452_=_C3477 ,C2452_=_C3513 ,\nC2452_=_C3552 ,C2452_=_C3601 ,C2452_=_C3679 ,C2452_=_C3752 ,C2452_=_C3753 ,C2452_=_C3754 ,\nC2452_=_C3755 ,C2452_=_C3756 ,C2452_=_C3757 ,C2452_=_C3758 ,C2991_=_C3141 ,C2991_=_C3255 ,\nC2991_=_C3301 ,C2991_=_C3477 ,C2991_=_C3513 ,C2991_=_C3552 ,C2991_=_C3601 ,C2991_=_C3679 ,\nC2991_=_C3752 ,C2991_=_C3753 ,C2991_=_C3754 ,C2991_=_C3755 ,C2991_=_C3756 ,C2991_=_C3757 ,\nC2991_=_C3758 ,C3141_=_C3255 ,C3141_=_C3301 ,C3141_=_C3477 ,C3141_=_C3513 ,C3141_=_C3552 ,\nC3141_=_C3601 ,C3141_=_C3679 ,C3141_=_C3752 ,C3141_=_C3753 ,C3141_=_C3754 ,C3141_=_C3755 ,\nC3141_=_C3756 ,C3141_=_C3757 ,C3141_=_C3758 ,C3255_=_C3301 ,C3255_=_C3477 ,C3255_=_C3513 ,\nC3255_=_C3552 ,C3255_=_C3601 ,C3255_=_C3679 ,C3255_=_C3752 ,C3255_=_C3753 ,C3255_=_C3754 ,\nC3255_=_C3755 ,C3255_=_C3756 ,C3255_=_C3757 ,C3255_=_C3758 ,C3301_=_C3477 ,C3301_=_C3513 ,\nC3301_=_C3552 ,C3301_=_C3601 ,C3301_=_C3679 ,C3301_=_C3752 ,C3301_=_C3753 ,C3301_=_C3754 ,\nC3301_=_C3755 ,C3301_=_C3756 ,C3301_=_C3757 ,C3301_=_C3758 ,C3477_=_C3513 ,C3477_=_C3552 ,\nC3477_=_C3601 ,C3477_=_C3679 ,C3477_=_C3752 ,C3477_=_C3753 ,C3477_=_C3754 ,C3477_=_C3755 ,\nC3477_=_C3756 ,C3477_=_C3757 ,C3477_=_C3758 ,C3513_=_C3552 ,C3513_=_C3601 ,C3513_=_C3679 ,\nC3513_=_C3752 ,C3513_=_C3753 ,C3513_=_C3754 ,C3513_=_C3755 ,C3513_=_C3756 ,C3513_=_C3757 ,\nC3513_=_C3758 ,C3552_=_C3601 ,C3552_=_C3679 ,C3552_=_C3752 ,C3552_=_C3753 ,C3552_=_C3754 ,\nC3552_=_C3755 ,C3552_=_C3756 ,C3552_=_C3757 ,C3552_=_C3758 ,C3601_=_C3679 ,C3601_=_C3752 ,\nC3601_=_C3753 ,C3601_=_C3754 ,C3601_=_C3755 ,C3601_=_C3756 ,C3601_=_C3757 ,C3601_=_C3758 ,\nC3679_=_C3752 ,C3679_=_C3753 ,C3679_=_C3754 ,C3679_=_C3755 ,C3679_=_C3756 ,C3679_=_C3757 ,\nC3679_=_C3758 ,C3752_=_C3753 ,C3752_=_C3754 ,C3752_=_C3755 ,C3752_=_C3756 ,C3752_=_C3757 ,\nC3752_=_C3758 ,C3753_=_C3754 ,C3753_=_C3755 ,C3753_=_C3756 ,C3753_=_C3757 ,C3753_=_C3758 ,\nC3754_=_C3755 ,C3754_=_C3756 ,C3754_=_C3757 ,C3754_=_C3758 ,C3755_=_C3756 ,C3755_=_C3757 ,\nC3755_=_C3758 ,C3756_=_C3757 ,C3756_=_C3758 ,C3757_=_C3758 ,"];284[shape=box, label="id:284 level: 7\n55: C385 C459 C543 C749 C1089 \nC1238 C1335 C1336 C1356 C1404 C1774 \nC1796 C1797 C2128 C2212 C2228 C2441 \nC2443 C2766 C2767 C2849 C2850 C2926 \nC3046 C3092 C3093 C3117 C3293 C3380 \nC3446 C3447 C3465</w:t>
      </w:r>
    </w:p>
    <w:p>
      <w:pPr>
        <w:pStyle w:val="PreformattedText"/>
        <w:bidi w:val="0"/>
        <w:spacing w:before="0" w:after="0"/>
        <w:jc w:val="left"/>
        <w:rPr/>
      </w:pPr>
      <w:r>
        <w:rPr/>
        <w:t xml:space="preserve"> </w:t>
      </w:r>
      <w:r>
        <w:rPr/>
        <w:t>C3497 C3498 C3576 \nC3577 C3801 C3854 C3876 C3877 C3892 \nC3904 C3913 C3970 C3983 C4011 C4048 \nC4049 C4050 C4051 C4052 C4053 C4060 \nC4061 C4062 \n767: C385_=_C543( C385 C543 ) C385_=_C1238( C385 C1238 ) C385_=_C1336( C385 C1336 ) C385_=_C1404( C385 C1404 ) C385_=_C1797( C385 C1797 ) \nC385_=_C2128( C385 C2128 ) C385_=_C2212( C385 C2212 ) C385_=_C2443( C385 C2443 ) C385_=_C2767( C385 C2767 ) C385_=_C2850( C385 C2850 ) C385_=_C3046( C385 C3046 ) \nC385_=_C3093( C385 C3093 ) C385_=_C3117( C385 C3117 ) C385_=_C3293( C385 C3293 ) C385_=_C3447( C385 C3447 ) C385_=_C3498( C385 C3498 ) C385_=_C3577( C385 C3577 ) \nC385_=_C3854( C385 C3854 ) C385_=_C3877( C385 C3877 ) C385_=_C3892( C385 C3892 ) C385_=_C3904( C385 C3904 ) C385_=_C3913( C385 C3913 ) C385_=_C3970( C385 C3970 ) \nC385_=_C4049( C385 C4049 ) C385_=_C4060( C385 C4060 ) C385_=_C4061( C385 C4061 ) C385_=_C4062( C385 C4062 ) C459_=_C749( C459 C749 ) C459_=_C1089( C459 C1089 ) \nC459_=_C1335( C459 C1335 ) C459_=_C1356( C459 C1356 ) C459_=_C1774( C459 C1774 ) C459_=_C1796( C459 C1796 ) C459_=_C2228( C459 C2228 ) C459_=_C2441( C459 C2441 ) \nC459_=_C2766( C459 C2766 ) C459_=_C2849( C459 C2849 ) C459_=_C2926( C459 C2926 ) C459_=_C3092( C459 C3092 ) C459_=_C3380( C459 C3380 ) C459_=_C3446( C459 C3446 ) \nC459_=_C3465( C459 C3465 ) C459_=_C3497( C459 C3497 ) C459_=_C3576( C459 C3576 ) C459_=_C3801( C459 C3801 ) C459_=_C3876( C459 C3876 ) C459_=_C3983( C459 C3983 ) \nC459_=_C4011( C459 C4011 ) C459_=_C4048( C459 C4048 ) C459_=_C4049( C459 C4049 ) C459_=_C4050( C459 C4050 ) C459_=_C4051( C459 C4051 ) C459_=_C4052( C459 C4052 ) \nC459_=_C4053( C459 C4053 ) C543_=_C1238( C543 C1238 ) C543_=_C1336( C543 C1336 ) C543_=_C1404( C543 C1404 ) C543_=_C1797( C543 C1797 ) C543_=_C2128( C543 C2128 ) \nC543_=_C2212( C543 C2212 ) C543_=_C2443( C543 C2443 ) C543_=_C2767( C543 C2767 ) C543_=_C2850( C543 C2850 ) C543_=_C3046( C543 C3046 ) C543_=_C3093( C543 C3093 ) \nC543_=_C3117( C543 C3117 ) C543_=_C3293( C543 C3293 ) C543_=_C3447( C543 C3447 ) C543_=_C3498( C543 C3498 ) C543_=_C3577( C543 C3577 ) C543_=_C3854( C543 C3854 ) \nC543_=_C3877( C543 C3877 ) C543_=_C3892( C543 C3892 ) C543_=_C3904( C543 C3904 ) C543_=_C3913( C543 C3913 ) C543_=_C3970( C543 C3970 ) C543_=_C4049( C543 C4049 ) \nC543_=_C4060( C543 C4060 ) C543_=_C4061( C543 C4061 ) C543_=_C4062( C543 C4062 ) C749_=_C1089( C749 C1089 ) C749_=_C1335( C749 C1335 ) C749_=_C1356( C749 C1356 ) \nC749_=_C1774( C749 C1774 ) C749_=_C1796( C749 C1796 ) C749_=_C2228( C749 C2228 ) C749_=_C2441( C749 C2441 ) C749_=_C2766( C749 C2766 ) C749_=_C2849( C749 C2849 ) \nC749_=_C2926( C749 C2926 ) C749_=_C3092( C749 C3092 ) C749_=_C3380( C749 C3380 ) C749_=_C3446( C749 C3446 ) C749_=_C3465( C749 C3465 ) C749_=_C3497( C749 C3497 ) \nC749_=_C3576( C749 C3576 ) C749_=_C3801( C749 C3801 ) C749_=_C3876( C749 C3876 ) C749_=_C3983( C749 C3983 ) C749_=_C4011( C749 C4011 ) C749_=_C4048( C749 C4048 ) \nC749_=_C4049( C749 C4049 ) C749_=_C4050( C749 C4050 ) C749_=_C4051( C749 C4051 ) C749_=_C4052( C749 C4052 ) C749_=_C4053( C749 C4053 ) C1089_=_C1335( C1089 C1335 ) \nC1089_=_C1356( C1089 C1356 ) C1089_=_C1774( C1089 C1774 ) C1089_=_C1796( C1089 C1796 ) C1089_=_C2228( C1089 C2228 ) C1089_=_C2441( C1089 C2441 ) C1089_=_C2766( C1089 C2766 ) \nC1089_=_C2849( C1089 C2849 ) C1089_=_C2926( C1089 C2926 ) C1089_=_C3092( C1089 C3092 ) C1089_=_C3380( C1089 C3380 ) C1089_=_C3446( C1089 C3446 ) C1089_=_C3465( C1089 C3465 ) \nC1089_=_C3497( C1089 C3497 ) C1089_=_C3576( C1089 C3576 ) C1089_=_C3801( C1089 C3801 ) C1089_=_C3876( C1089 C3876 ) C1089_=_C3983( C1089 C3983 ) C1089_=_C4011( C1089 C4011 ) \nC1089_=_C4048( C1089 C4048 ) C1089_=_C4049( C1089 C4049 ) C1089_=_C4050( C1089 C4050 ) C1089_=_C4051( C1089 C4051 ) C1089_=_C4052( C1089 C4052 ) C1089_=_C4053( C1089 C4053 ) \nC1238_=_C1336( C1238 C1336 ) C1238_=_C1404( C1238 C1404 ) C1238_=_C1797( C1238 C1797 ) C1238_=_C2128( C1238 C2128 ) C1238_=_C2212( C1238 C2212 ) C1238_=_C2443( C1238 C2443 ) \nC1238_=_C2767( C1238 C2767 ) C1238_=_C2850( C1238 C2850 ) C1238_=_C3046( C1238 C3046 ) C1238_=_C3093( C1238 C3093 ) C1238_=_C3117( C1238 C3117 ) C1238_=_C3293( C1238 C3293 ) \nC1238_=_C3447( C1238 C3447 ) C1238_=_C3498( C1238 C3498 ) C1238_=_C3577( C1238 C3577 ) C1238_=_C3854( C1238 C3854 ) C1238_=_C3877( C1238 C3877 ) C1238_=_C3892( C1238 C3892 ) \nC1238_=_C3904( C1238 C3904 ) C1238_=_C3913( C1238 C3913 ) C1238_=_C3970( C1238 C3970 ) C1238_=_C4049( C1238 C4049 ) C1238_=_C4060( C1238 C4060 ) C1238_=_C4061( C1238 C4061 ) \nC1238_=_C4062( C1238 C4062 ) C1335_=_C1336( C1335 C1336 ) C1335_=_C1356( C1335 C1356 ) C1335_=_C1774( C1335 C1774 ) C1335_=_C1796( C1335 C1796 ) C1335_=_C2228( C1335 C2228 ) \nC1335_=_C2441( C1335 C2441 ) C1335_=_C2766( C1335 C2766 ) C1335_=_C2849( C1335 C2849 ) C1335_=_C2926( C1335 C2926 ) C1335_=_C3092( C1335 C3092 ) C1335_=_C3380( C1335 C3380 ) \nC1335_=_C3446( C1335 C3446 ) C1335_=_C3465( C1335 C3465 ) C1335_=_C3497( C1335 C3497 ) C1335_=_C3576( C1335 C3576 ) C1335_=_C3801( C1335 C3801 ) C1335_=_C3876( C1335 C3876 ) \nC1335_=_C3983( C1335 C3983 ) C1335_=_C4011( C1335 C4011 ) C1335_=_C4048( C1335 C4048 ) C1335_=_C4049( C1335 C4049 ) C1335_=_C4050( C1335 C4050 ) C1335_=_C4051( C1335 C4051 ) \nC1335_=_C4052( C1335 C4052 ) C1335_=_C4053( C1335 C4053 ) C1336_=_C1404( C1336 C1404 ) C1336_=_C1797( C1336 C1797 ) C1336_=_C2128( C1336 C2128 ) C1336_=_C2212( C1336 C2212 ) \nC1336_=_C2443( C1336 C2443 ) C1336_=_C2767( C1336 C2767 ) C1336_=_C2850( C1336 C2850 ) C1336_=_C3046( C1336 C3046 ) C1336_=_C3093( C1336 C3093 ) C1336_=_C3117( C1336 C3117 ) \nC1336_=_C3293( C1336 C3293 ) C1336_=_C3447( C1336 C3447 ) C1336_=_C3498( C1336 C3498 ) C1336_=_C3577( C1336 C3577 ) C1336_=_C3854( C1336 C3854 ) C1336_=_C3877( C1336 C3877 ) \nC1336_=_C3892( C1336 C3892 ) C1336_=_C3904( C1336 C3904 ) C1336_=_C3913( C1336 C3913 ) C1336_=_C3970( C1336 C3970 ) C1336_=_C4049( C1336 C4049 ) C1336_=_C4060( C1336 C4060 ) \nC1336_=_C4061( C1336 C4061 ) C1336_=_C4062( C1336 C4062 ) C1356_=_C1774( C1356 C1774 ) C1356_=_C1796( C1356 C1796 ) C1356_=_C2228( C1356 C2228 ) C1356_=_C2441( C1356 C2441 ) \nC1356_=_C2766( C1356 C2766 ) C1356_=_C2849( C1356 C2849 ) C1356_=_C2926( C1356 C2926 ) C1356_=_C3092( C1356 C3092 ) C1356_=_C3380( C1356 C3380 ) C1356_=_C3446( C1356 C3446 ) \nC1356_=_C3465( C1356 C3465 ) C1356_=_C3497( C1356 C3497 ) C1356_=_C3576( C1356 C3576 ) C1356_=_C3801( C1356 C3801 ) C1356_=_C3876( C1356 C3876 ) C1356_=_C3983( C1356 C3983 ) \nC1356_=_C4011( C1356 C4011 ) C1356_=_C4048( C1356 C4048 ) C1356_=_C4049( C1356 C4049 ) C1356_=_C4050( C1356 C4050 ) C1356_=_C4051( C1356 C4051 ) C1356_=_C4052( C1356 C4052 ) \nC1356_=_C4053( C1356 C4053 ) C1404_=_C1797( C1404 C1797 ) C1404_=_C2128( C1404 C2128 ) C1404_=_C2212( C1404 C2212 ) C1404_=_C2443( C1404 C2443 ) C1404_=_C2767( C1404 C2767 ) \nC1404_=_C2850( C1404 C2850 ) C1404_=_C3046( C1404 C3046 ) C1404_=_C3093( C1404 C3093 ) C1404_=_C3117( C1404 C3117 ) C1404_=_C3293( C1404 C3293 ) C1404_=_C3447( C1404 C3447 ) \nC1404_=_C3498( C1404 C3498 ) C1404_=_C3577( C1404 C3577 ) C1404_=_C3854( C1404 C3854 ) C1404_=_C3877( C1404 C3877 ) C1404_=_C3892( C1404 C3892 ) C1404_=_C3904( C1404 C3904 ) \nC1404_=_C3913( C1404 C3913 ) C1404_=_C3970( C1404 C3970 ) C1404_=_C4049( C1404 C4049 ) C1404_=_C4060( C1404 C4060 ) C1404_=_C4061( C1404 C4061 ) C1404_=_C4062( C1404 C4062 ) \nC1774_=_C1796( C1774 C1796 ) C1774_=_C2228( C1774 C2228 ) C1774_=_C2441( C1774 C2441 ) C1774_=_C2766( C1774 C2766 ) C1774_=_C2849( C1774 C2849 ) C1774_=_C2926( C1774 C2926 ) \nC1774_=_C3092( C1774 C3092 ) C1774_=_C3380( C1774 C3380 ) C1774_=_C3446( C1774 C3446 ) C1774_=_C3465( C1774 C3465 ) C1774_=_C3497( C1774 C3497 ) C1774_=_C3576( C1774 C3576 ) \nC1774_=_C3801( C1774 C3801 ) C1774_=_C3876( C1774 C3876 ) C1774_=_C3983( C1774 C3983 ) C1774_=_C4011( C1774 C4011 ) C1774_=_C4048( C1774 C4048 ) C1774_=_C4049( C1774 C4049 ) \nC1774_=_C4050( C1774 C4050 ) C1774_=_C4051( C1774 C4051 ) C1774_=_C4052( C1774 C4052 ) C1774_=_C4053( C1774 C4053 ) C1796_=_C1797( C1796 C1797 ) C1796_=_C2228( C1796 C2228 ) \nC1796_=_C2441( C1796 C2441 ) C1796_=_C2766( C1796 C2766 ) C1796_=_C2849( C1796 C2849 ) C1796_=_C2926( C1796 C2926 ) C1796_=_C3092( C1796 C3092 ) C1796_=_C3380( C1796 C3380 ) \nC1796_=_C3446( C1796 C3446 ) C1796_=_C3465( C1796 C3465 ) C1796_=_C3497( C1796 C3497 ) C1796_=_C3576( C1796 C3576 ) C1796_=_C3801( C1796 C3801 ) C1796_=_C3876( C1796 C3876 ) \nC1796_=_C3983( C1796 C3983 ) C1796_=_C4011( C1796 C4011 ) C1796_=_C4048( C1796 C4048 ) C1796_=_C4049( C1796 C4049 ) C1796_=_C4050( C1796 C4050 ) C1796_=_C4051( C1796 C4051 ) \nC1796_=_C4052( C1796 C4052 ) C1796_=_C4053( C1796 C4053 ) C1797_=_C2128( C1797 C2128 ) C1797_=_C2212( C1797 C2212 ) C1797_=_C2443( C1797 C2443 ) C1797_=_C2767( C1797 C2767 ) \nC1797_=_C2850( C1797 C2850 ) C1797_=_C3046( C1797 C3046 ) C1797_=_C3093( C1797 C3093 ) C1797_=_C3117( C1797 C3117 ) C1797_=_C3293( C1797 C3293 ) C1797_=_C3447( C1797 C3447 ) \nC1797_=_C3498( C1797 C3498 ) C1797_=_C3577( C1797 C3577 ) C1797_=_C3854( C1797 C3854 ) C1797_=_C3877( C1797 C3877 ) C1797_=_C3892( C1797 C3892 ) C1797_=_C3904( C1797 C3904 ) \nC1797_=_C3913( C1797 C3913 ) C1797_=_C3970( C1797 C3970 ) C1797_=_C4049( C1797 C4049 ) C1797_=_C4060( C1797 C4060 ) C1797_=_C4061( C1797 C4061 ) C1797_=_C4062( C1797 C4062 ) \nC2128_=_C2212( C2128 C2212 ) C2128_=_C2443( C2128 C2443 ) C2128_=_C2767( C2128 C2767 ) C2128_=_C2850( C2128 C2850 ) C2128_=_C3046( C2128 C3046 ) C2128_=_C3093( C2128 C3093 ) \nC2128_=_C3117( C2128 C3117 ) C2128_=_C3293( C2128 C3293 ) C2128_=_C3447( C2128 C3447 ) C2128_=_C3498( C2128 C3498 ) C2128_=_C3577( C2128 C3577 ) C2128_=_C3854( C2128 C3854 ) \nC2128_=_C3877( C2128 C3877 ) C2128_=_C3892( C2128 C3892 ) C2128_=_C3904( C2128 C3904 ) C2128_=_C3913( C2128 C3913 ) C2128_=_C3970( C2128 C3970 ) C2128_=_C4049( C2128 C4049 ) \nC2128_=_C4060( C2128 C4060 ) C2128_=_C4061( C2128 C4061 ) C2128_=_C4062( C2128 C4062 ) C2212_=_C2443( C2212 C2443 ) C2212_=_C2767( C2212</w:t>
      </w:r>
    </w:p>
    <w:p>
      <w:pPr>
        <w:pStyle w:val="PreformattedText"/>
        <w:bidi w:val="0"/>
        <w:spacing w:before="0" w:after="0"/>
        <w:jc w:val="left"/>
        <w:rPr/>
      </w:pPr>
      <w:r>
        <w:rPr/>
        <w:t xml:space="preserve"> </w:t>
      </w:r>
      <w:r>
        <w:rPr/>
        <w:t>C2767 ) C2212_=_C2850( C2212 C2850 ) \nC2212_=_C3046( C2212 C3046 ) C2212_=_C3093( C2212 C3093 ) C2212_=_C3117( C2212 C3117 ) C2212_=_C3293( C2212 C3293 ) C2212_=_C3447( C2212 C3447 ) C2212_=_C3498( C2212 C3498 ) \nC2212_=_C3577( C2212 C3577 ) C2212_=_C3854( C2212 C3854 ) C2212_=_C3877( C2212 C3877 ) C2212_=_C3892( C2212 C3892 ) C2212_=_C3904( C2212 C3904 ) C2212_=_C3913( C2212 C3913 ) \nC2212_=_C3970( C2212 C3970 ) C2212_=_C4049( C2212 C4049 ) C2212_=_C4060( C2212 C4060 ) C2212_=_C4061( C2212 C4061 ) C2212_=_C4062( C2212 C4062 ) C2228_=_C2441( C2228 C2441 ) \nC2228_=_C2766( C2228 C2766 ) C2228_=_C2849( C2228 C2849 ) C2228_=_C2926( C2228 C2926 ) C2228_=_C3092( C2228 C3092 ) C2228_=_C3380( C2228 C3380 ) C2228_=_C3446( C2228 C3446 ) \nC2228_=_C3465( C2228 C3465 ) C2228_=_C3497( C2228 C3497 ) C2228_=_C3576( C2228 C3576 ) C2228_=_C3801( C2228 C3801 ) C2228_=_C3876( C2228 C3876 ) C2228_=_C3983( C2228 C3983 ) \nC2228_=_C4011( C2228 C4011 ) C2228_=_C4048( C2228 C4048 ) C2228_=_C4049( C2228 C4049 ) C2228_=_C4050( C2228 C4050 ) C2228_=_C4051( C2228 C4051 ) C2228_=_C4052( C2228 C4052 ) \nC2228_=_C4053( C2228 C4053 ) C2441_=_C2443( C2441 C2443 ) C2441_=_C2766( C2441 C2766 ) C2441_=_C2849( C2441 C2849 ) C2441_=_C2926( C2441 C2926 ) C2441_=_C3092( C2441 C3092 ) \nC2441_=_C3380( C2441 C3380 ) C2441_=_C3446( C2441 C3446 ) C2441_=_C3465( C2441 C3465 ) C2441_=_C3497( C2441 C3497 ) C2441_=_C3576( C2441 C3576 ) C2441_=_C3801( C2441 C3801 ) \nC2441_=_C3876( C2441 C3876 ) C2441_=_C3983( C2441 C3983 ) C2441_=_C4011( C2441 C4011 ) C2441_=_C4048( C2441 C4048 ) C2441_=_C4049( C2441 C4049 ) C2441_=_C4050( C2441 C4050 ) \nC2441_=_C4051( C2441 C4051 ) C2441_=_C4052( C2441 C4052 ) C2441_=_C4053( C2441 C4053 ) C2443_=_C2767( C2443 C2767 ) C2443_=_C2850( C2443 C2850 ) C2443_=_C3046( C2443 C3046 ) \nC2443_=_C3093( C2443 C3093 ) C2443_=_C3117( C2443 C3117 ) C2443_=_C3293( C2443 C3293 ) C2443_=_C3447( C2443 C3447 ) C2443_=_C3498( C2443 C3498 ) C2443_=_C3577( C2443 C3577 ) \nC2443_=_C3854( C2443 C3854 ) C2443_=_C3877( C2443 C3877 ) C2443_=_C3892( C2443 C3892 ) C2443_=_C3904( C2443 C3904 ) C2443_=_C3913( C2443 C3913 ) C2443_=_C3970( C2443 C3970 ) \nC2443_=_C4049( C2443 C4049 ) C2443_=_C4060( C2443 C4060 ) C2443_=_C4061( C2443 C4061 ) C2443_=_C4062( C2443 C4062 ) C2766_=_C2767( C2766 C2767 ) C2766_=_C2849( C2766 C2849 ) \nC2766_=_C2926( C2766 C2926 ) C2766_=_C3092( C2766 C3092 ) C2766_=_C3380( C2766 C3380 ) C2766_=_C3446( C2766 C3446 ) C2766_=_C3465( C2766 C3465 ) C2766_=_C3497( C2766 C3497 ) \nC2766_=_C3576( C2766 C3576 ) C2766_=_C3801( C2766 C3801 ) C2766_=_C3876( C2766 C3876 ) C2766_=_C3983( C2766 C3983 ) C2766_=_C4011( C2766 C4011 ) C2766_=_C4048( C2766 C4048 ) \nC2766_=_C4049( C2766 C4049 ) C2766_=_C4050( C2766 C4050 ) C2766_=_C4051( C2766 C4051 ) C2766_=_C4052( C2766 C4052 ) C2766_=_C4053( C2766 C4053 ) C2767_=_C2850( C2767 C2850 ) \nC2767_=_C3046( C2767 C3046 ) C2767_=_C3093( C2767 C3093 ) C2767_=_C3117( C2767 C3117 ) C2767_=_C3293( C2767 C3293 ) C2767_=_C3447( C2767 C3447 ) C2767_=_C3498( C2767 C3498 ) \nC2767_=_C3577( C2767 C3577 ) C2767_=_C3854( C2767 C3854 ) C2767_=_C3877( C2767 C3877 ) C2767_=_C3892( C2767 C3892 ) C2767_=_C3904( C2767 C3904 ) C2767_=_C3913( C2767 C3913 ) \nC2767_=_C3970( C2767 C3970 ) C2767_=_C4049( C2767 C4049 ) C2767_=_C4060( C2767 C4060 ) C2767_=_C4061( C2767 C4061 ) C2767_=_C4062( C2767 C4062 ) C2849_=_C2850( C2849 C2850 ) \nC2849_=_C2926( C2849 C2926 ) C2849_=_C3092( C2849 C3092 ) C2849_=_C3380( C2849 C3380 ) C2849_=_C3446( C2849 C3446 ) C2849_=_C3465( C2849 C3465 ) C2849_=_C3497( C2849 C3497 ) \nC2849_=_C3576( C2849 C3576 ) C2849_=_C3801( C2849 C3801 ) C2849_=_C3876( C2849 C3876 ) C2849_=_C3983( C2849 C3983 ) C2849_=_C4011( C2849 C4011 ) C2849_=_C4048( C2849 C4048 ) \nC2849_=_C4049( C2849 C4049 ) C2849_=_C4050( C2849 C4050 ) C2849_=_C4051( C2849 C4051 ) C2849_=_C4052( C2849 C4052 ) C2849_=_C4053( C2849 C4053 ) C2850_=_C3046( C2850 C3046 ) \nC2850_=_C3093( C2850 C3093 ) C2850_=_C3117( C2850 C3117 ) C2850_=_C3293( C2850 C3293 ) C2850_=_C3447( C2850 C3447 ) C2850_=_C3498( C2850 C3498 ) C2850_=_C3577( C2850 C3577 ) \nC2850_=_C3854( C2850 C3854 ) C2850_=_C3877( C2850 C3877 ) C2850_=_C3892( C2850 C3892 ) C2850_=_C3904( C2850 C3904 ) C2850_=_C3913( C2850 C3913 ) C2850_=_C3970( C2850 C3970 ) \nC2850_=_C4049( C2850 C4049 ) C2850_=_C4060( C2850 C4060 ) C2850_=_C4061( C2850 C4061 ) C2850_=_C4062( C2850 C4062 ) C2926_=_C3092( C2926 C3092 ) C2926_=_C3380( C2926 C3380 ) \nC2926_=_C3446( C2926 C3446 ) C2926_=_C3465( C2926 C3465 ) C2926_=_C3497( C2926 C3497 ) C2926_=_C3576( C2926 C3576 ) C2926_=_C3801( C2926 C3801 ) C2926_=_C3876( C2926 C3876 ) \nC2926_=_C3983( C2926 C3983 ) C2926_=_C4011( C2926 C4011 ) C2926_=_C4048( C2926 C4048 ) C2926_=_C4049( C2926 C4049 ) C2926_=_C4050( C2926 C4050 ) C2926_=_C4051( C2926 C4051 ) \nC2926_=_C4052( C2926 C4052 ) C2926_=_C4053( C2926 C4053 ) C3046_=_C3093( C3046 C3093 ) C3046_=_C3117( C3046 C3117 ) C3046_=_C3293( C3046 C3293 ) C3046_=_C3447( C3046 C3447 ) \nC3046_=_C3498( C3046 C3498 ) C3046_=_C3577( C3046 C3577 ) C3046_=_C3854( C3046 C3854 ) C3046_=_C3877( C3046 C3877 ) C3046_=_C3892( C3046 C3892 ) C3046_=_C3904( C3046 C3904 ) \nC3046_=_C3913( C3046 C3913 ) C3046_=_C3970( C3046 C3970 ) C3046_=_C4049( C3046 C4049 ) C3046_=_C4060( C3046 C4060 ) C3046_=_C4061( C3046 C4061 ) C3046_=_C4062( C3046 C4062 ) \nC3092_=_C3093( C3092 C3093 ) C3092_=_C3380( C3092 C3380 ) C3092_=_C3446( C3092 C3446 ) C3092_=_C3465( C3092 C3465 ) C3092_=_C3497( C3092 C3497 ) C3092_=_C3576( C3092 C3576 ) \nC3092_=_C3801( C3092 C3801 ) C3092_=_C3876( C3092 C3876 ) C3092_=_C3983( C3092 C3983 ) C3092_=_C4011( C3092 C4011 ) C3092_=_C4048( C3092 C4048 ) C3092_=_C4049( C3092 C4049 ) \nC3092_=_C4050( C3092 C4050 ) C3092_=_C4051( C3092 C4051 ) C3092_=_C4052( C3092 C4052 ) C3092_=_C4053( C3092 C4053 ) C3093_=_C3117( C3093 C3117 ) C3093_=_C3293( C3093 C3293 ) \nC3093_=_C3447( C3093 C3447 ) C3093_=_C3498( C3093 C3498 ) C3093_=_C3577( C3093 C3577 ) C3093_=_C3854( C3093 C3854 ) C3093_=_C3877( C3093 C3877 ) C3093_=_C3892( C3093 C3892 ) \nC3093_=_C3904( C3093 C3904 ) C3093_=_C3913( C3093 C3913 ) C3093_=_C3970( C3093 C3970 ) C3093_=_C4049( C3093 C4049 ) C3093_=_C4060( C3093 C4060 ) C3093_=_C4061( C3093 C4061 ) \nC3093_=_C4062( C3093 C4062 ) C3117_=_C3293( C3117 C3293 ) C3117_=_C3447( C3117 C3447 ) C3117_=_C3498( C3117 C3498 ) C3117_=_C3577( C3117 C3577 ) C3117_=_C3854( C3117 C3854 ) \nC3117_=_C3877( C3117 C3877 ) C3117_=_C3892( C3117 C3892 ) C3117_=_C3904( C3117 C3904 ) C3117_=_C3913( C3117 C3913 ) C3117_=_C3970( C3117 C3970 ) C3117_=_C4049( C3117 C4049 ) \nC3117_=_C4060( C3117 C4060 ) C3117_=_C4061( C3117 C4061 ) C3117_=_C4062( C3117 C4062 ) C3293_=_C3447( C3293 C3447 ) C3293_=_C3498( C3293 C3498 ) C3293_=_C3577( C3293 C3577 ) \nC3293_=_C3854( C3293 C3854 ) C3293_=_C3877( C3293 C3877 ) C3293_=_C3892( C3293 C3892 ) C3293_=_C3904( C3293 C3904 ) C3293_=_C3913( C3293 C3913 ) C3293_=_C3970( C3293 C3970 ) \nC3293_=_C4049( C3293 C4049 ) C3293_=_C4060( C3293 C4060 ) C3293_=_C4061( C3293 C4061 ) C3293_=_C4062( C3293 C4062 ) C3380_=_C3446( C3380 C3446 ) C3380_=_C3465( C3380 C3465 ) \nC3380_=_C3497( C3380 C3497 ) C3380_=_C3576( C3380 C3576 ) C3380_=_C3801( C3380 C3801 ) C3380_=_C3876( C3380 C3876 ) C3380_=_C3983( C3380 C3983 ) C3380_=_C4011( C3380 C4011 ) \nC3380_=_C4048( C3380 C4048 ) C3380_=_C4049( C3380 C4049 ) C3380_=_C4050( C3380 C4050 ) C3380_=_C4051( C3380 C4051 ) C3380_=_C4052( C3380 C4052 ) C3380_=_C4053( C3380 C4053 ) \nC3446_=_C3447( C3446 C3447 ) C3446_=_C3465( C3446 C3465 ) C3446_=_C3497( C3446 C3497 ) C3446_=_C3576( C3446 C3576 ) C3446_=_C3801( C3446 C3801 ) C3446_=_C3876( C3446 C3876 ) \nC3446_=_C3983( C3446 C3983 ) C3446_=_C4011( C3446 C4011 ) C3446_=_C4048( C3446 C4048 ) C3446_=_C4049( C3446 C4049 ) C3446_=_C4050( C3446 C4050 ) C3446_=_C4051( C3446 C4051 ) \nC3446_=_C4052( C3446 C4052 ) C3446_=_C4053( C3446 C4053 ) C3447_=_C3498( C3447 C3498 ) C3447_=_C3577( C3447 C3577 ) C3447_=_C3854( C3447 C3854 ) C3447_=_C3877( C3447 C3877 ) \nC3447_=_C3892( C3447 C3892 ) C3447_=_C3904( C3447 C3904 ) C3447_=_C3913( C3447 C3913 ) C3447_=_C3970( C3447 C3970 ) C3447_=_C4049( C3447 C4049 ) C3447_=_C4060( C3447 C4060 ) \nC3447_=_C4061( C3447 C4061 ) C3447_=_C4062( C3447 C4062 ) C3465_=_C3497( C3465 C3497 ) C3465_=_C3576( C3465 C3576 ) C3465_=_C3801( C3465 C3801 ) C3465_=_C3876( C3465 C3876 ) \nC3465_=_C3983( C3465 C3983 ) C3465_=_C4011( C3465 C4011 ) C3465_=_C4048( C3465 C4048 ) C3465_=_C4049( C3465 C4049 ) C3465_=_C4050( C3465 C4050 ) C3465_=_C4051( C3465 C4051 ) \nC3465_=_C4052( C3465 C4052 ) C3465_=_C4053( C3465 C4053 ) C3497_=_C3498( C3497 C3498 ) C3497_=_C3576( C3497 C3576 ) C3497_=_C3801( C3497 C3801 ) C3497_=_C3876( C3497 C3876 ) \nC3497_=_C3983( C3497 C3983 ) C3497_=_C4011( C3497 C4011 ) C3497_=_C4048( C3497 C4048 ) C3497_=_C4049( C3497 C4049 ) C3497_=_C4050( C3497 C4050 ) C3497_=_C4051( C3497 C4051 ) \nC3497_=_C4052( C3497 C4052 ) C3497_=_C4053( C3497 C4053 ) C3498_=_C3577( C3498 C3577 ) C3498_=_C3854( C3498 C3854 ) C3498_=_C3877( C3498 C3877 ) C3498_=_C3892( C3498 C3892 ) \nC3498_=_C3904( C3498 C3904 ) C3498_=_C3913( C3498 C3913 ) C3498_=_C3970( C3498 C3970 ) C3498_=_C4049( C3498 C4049 ) C3498_=_C4060( C3498 C4060 ) C3498_=_C4061( C3498 C4061 ) \nC3498_=_C4062( C3498 C4062 ) C3576_=_C3577( C3576 C3577 ) C3576_=_C3801( C3576 C3801 ) C3576_=_C3876( C3576 C3876 ) C3576_=_C3983( C3576 C3983 ) C3576_=_C4011( C3576 C4011 ) \nC3576_=_C4048( C3576 C4048 ) C3576_=_C4049( C3576 C4049 ) C3576_=_C4050( C3576 C4050 ) C3576_=_C4051( C3576 C4051 ) C3576_=_C4052( C3576 C4052 ) C3576_=_C4053( C3576 C4053 ) \nC3577_=_C3854( C3577 C3854 ) C3577_=_C3877( C3577 C3877 ) C3577_=_C3892( C3577 C3892 ) C3577_=_C3904( C3577 C3904 ) C3577_=_C3913( C3577 C3913 ) C3577_=_C3970( C3577 C3970 ) \nC3577_=_C4049( C3577 C4049 ) C3577_=_C4060( C3577 C4060 ) C3577_=_C4061( C3577 C4061 ) C3577_=_C4062( C3577 C4062 ) C3801_=_C3876( C3801 C3876 ) C3801_=_C3983( C3801 C3983 ) \nC3801_=_C4011(</w:t>
      </w:r>
    </w:p>
    <w:p>
      <w:pPr>
        <w:pStyle w:val="PreformattedText"/>
        <w:bidi w:val="0"/>
        <w:spacing w:before="0" w:after="0"/>
        <w:jc w:val="left"/>
        <w:rPr/>
      </w:pPr>
      <w:r>
        <w:rPr/>
        <w:t xml:space="preserve"> </w:t>
      </w:r>
      <w:r>
        <w:rPr/>
        <w:t>C3801 C4011 ) C3801_=_C4048( C3801 C4048 ) C3801_=_C4049( C3801 C4049 ) C3801_=_C4050( C3801 C4050 ) C3801_=_C4051( C3801 C4051 ) C3801_=_C4052( C3801 C4052 ) \nC3801_=_C4053( C3801 C4053 ) C3854_=_C3877( C3854 C3877 ) C3854_=_C3892( C3854 C3892 ) C3854_=_C3904( C3854 C3904 ) C3854_=_C3913( C3854 C3913 ) C3854_=_C3970( C3854 C3970 ) \nC3854_=_C4049( C3854 C4049 ) C3854_=_C4060( C3854 C4060 ) C3854_=_C4061( C3854 C4061 ) C3854_=_C4062( C3854 C4062 ) C3876_=_C3877( C3876 C3877 ) C3876_=_C3983( C3876 C3983 ) \nC3876_=_C4011( C3876 C4011 ) C3876_=_C4048( C3876 C4048 ) C3876_=_C4049( C3876 C4049 ) C3876_=_C4050( C3876 C4050 ) C3876_=_C4051( C3876 C4051 ) C3876_=_C4052( C3876 C4052 ) \nC3876_=_C4053( C3876 C4053 ) C3877_=_C3892( C3877 C3892 ) C3877_=_C3904( C3877 C3904 ) C3877_=_C3913( C3877 C3913 ) C3877_=_C3970( C3877 C3970 ) C3877_=_C4049( C3877 C4049 ) \nC3877_=_C4060( C3877 C4060 ) C3877_=_C4061( C3877 C4061 ) C3877_=_C4062( C3877 C4062 ) C3892_=_C3904( C3892 C3904 ) C3892_=_C3913( C3892 C3913 ) C3892_=_C3970( C3892 C3970 ) \nC3892_=_C4049( C3892 C4049 ) C3892_=_C4060( C3892 C4060 ) C3892_=_C4061( C3892 C4061 ) C3892_=_C4062( C3892 C4062 ) C3904_=_C3913( C3904 C3913 ) C3904_=_C3970( C3904 C3970 ) \nC3904_=_C4049( C3904 C4049 ) C3904_=_C4060( C3904 C4060 ) C3904_=_C4061( C3904 C4061 ) C3904_=_C4062( C3904 C4062 ) C3913_=_C3970( C3913 C3970 ) C3913_=_C4049( C3913 C4049 ) \nC3913_=_C4060( C3913 C4060 ) C3913_=_C4061( C3913 C4061 ) C3913_=_C4062( C3913 C4062 ) C3970_=_C4049( C3970 C4049 ) C3970_=_C4060( C3970 C4060 ) C3970_=_C4061( C3970 C4061 ) \nC3970_=_C4062( C3970 C4062 ) C3983_=_C4011( C3983 C4011 ) C3983_=_C4048( C3983 C4048 ) C3983_=_C4049( C3983 C4049 ) C3983_=_C4050( C3983 C4050 ) C3983_=_C4051( C3983 C4051 ) \nC3983_=_C4052( C3983 C4052 ) C3983_=_C4053( C3983 C4053 ) C4011_=_C4048( C4011 C4048 ) C4011_=_C4049( C4011 C4049 ) C4011_=_C4050( C4011 C4050 ) C4011_=_C4051( C4011 C4051 ) \nC4011_=_C4052( C4011 C4052 ) C4011_=_C4053( C4011 C4053 ) C4048_=_C4049( C4048 C4049 ) C4048_=_C4050( C4048 C4050 ) C4048_=_C4051( C4048 C4051 ) C4048_=_C4052( C4048 C4052 ) \nC4048_=_C4053( C4048 C4053 ) C4049_=_C4050( C4049 C4050 ) C4049_=_C4051( C4049 C4051 ) C4049_=_C4052( C4049 C4052 ) C4049_=_C4053( C4049 C4053 ) C4049_=_C4060( C4049 C4060 ) \nC4049_=_C4061( C4049 C4061 ) C4049_=_C4062( C4049 C4062 ) C4050_=_C4051( C4050 C4051 ) C4050_=_C4052( C4050 C4052 ) C4050_=_C4053( C4050 C4053 ) C4051_=_C4052( C4051 C4052 ) \nC4051_=_C4053( C4051 C4053 ) C4051_=_C4061( C4051 C4061 ) C4052_=_C4053( C4052 C4053 ) C4060_=_C4061( C4060 C4061 ) C4060_=_C4062( C4060 C4062 ) C4061_=_C4062( C4061 C4062 ) "];205-&gt;284[label="54: C385 C459 C543 C749 C1089 \nC1238 C1335 C1336 C1356 C1404 C1774 \nC1796 C1797 C2128 C2212 C2228 C2441 \nC2443 C2766 C2767 C2849 C2850 C2926 \nC3046 C3092 C3093 C3117 C3293 C3380 \nC3446 C3447 C3465 C3497 C3498 C3576 \nC3577 C3801 C3854 C3876 C3877 C3892 \nC3904 C3913 C3970 C3983 C4011 C4048 \nC4050 C4051 C4052 C4053 C4060 C4061 \nC4062 \n713: C385_=_C543 ,C385_=_C1238 ,C385_=_C1336 ,C385_=_C1404 ,C385_=_C1797 ,\nC385_=_C2128 ,C385_=_C2212 ,C385_=_C2443 ,C385_=_C2767 ,C385_=_C2850 ,C385_=_C3046 ,\nC385_=_C3093 ,C385_=_C3117 ,C385_=_C3293 ,C385_=_C3447 ,C385_=_C3498 ,C385_=_C3577 ,\nC385_=_C3854 ,C385_=_C3877 ,C385_=_C3892 ,C385_=_C3904 ,C385_=_C3913 ,C385_=_C3970 ,\nC385_=_C4060 ,C385_=_C4061 ,C385_=_C4062 ,C459_=_C749 ,C459_=_C1089 ,C459_=_C1335 ,\nC459_=_C1356 ,C459_=_C1774 ,C459_=_C1796 ,C459_=_C2228 ,C459_=_C2441 ,C459_=_C2766 ,\nC459_=_C2849 ,C459_=_C2926 ,C459_=_C3092 ,C459_=_C3380 ,C459_=_C3446 ,C459_=_C3465 ,\nC459_=_C3497 ,C459_=_C3576 ,C459_=_C3801 ,C459_=_C3876 ,C459_=_C3983 ,C459_=_C4011 ,\nC459_=_C4048 ,C459_=_C4050 ,C459_=_C4051 ,C459_=_C4052 ,C459_=_C4053 ,C543_=_C1238 ,\nC543_=_C1336 ,C543_=_C1404 ,C543_=_C1797 ,C543_=_C2128 ,C543_=_C2212 ,C543_=_C2443 ,\nC543_=_C2767 ,C543_=_C2850 ,C543_=_C3046 ,C543_=_C3093 ,C543_=_C3117 ,C543_=_C3293 ,\nC543_=_C3447 ,C543_=_C3498 ,C543_=_C3577 ,C543_=_C3854 ,C543_=_C3877 ,C543_=_C3892 ,\nC543_=_C3904 ,C543_=_C3913 ,C543_=_C3970 ,C543_=_C4060 ,C543_=_C4061 ,C543_=_C4062 ,\nC749_=_C1089 ,C749_=_C1335 ,C749_=_C1356 ,C749_=_C1774 ,C749_=_C1796 ,C749_=_C2228 ,\nC749_=_C2441 ,C749_=_C2766 ,C749_=_C2849 ,C749_=_C2926 ,C749_=_C3092 ,C749_=_C3380 ,\nC749_=_C3446 ,C749_=_C3465 ,C749_=_C3497 ,C749_=_C3576 ,C749_=_C3801 ,C749_=_C3876 ,\nC749_=_C3983 ,C749_=_C4011 ,C749_=_C4048 ,C749_=_C4050 ,C749_=_C4051 ,C749_=_C4052 ,\nC749_=_C4053 ,C1089_=_C1335 ,C1089_=_C1356 ,C1089_=_C1774 ,C1089_=_C1796 ,C1089_=_C2228 ,\nC1089_=_C2441 ,C1089_=_C2766 ,C1089_=_C2849 ,C1089_=_C2926 ,C1089_=_C3092 ,C1089_=_C3380 ,\nC1089_=_C3446 ,C1089_=_C3465 ,C1089_=_C3497 ,C1089_=_C3576 ,C1089_=_C3801 ,C1089_=_C3876 ,\nC1089_=_C3983 ,C1089_=_C4011 ,C1089_=_C4048 ,C1089_=_C4050 ,C1089_=_C4051 ,C1089_=_C4052 ,\nC1089_=_C4053 ,C1238_=_C1336 ,C1238_=_C1404 ,C1238_=_C1797 ,C1238_=_C2128 ,C1238_=_C2212 ,\nC1238_=_C2443 ,C1238_=_C2767 ,C1238_=_C2850 ,C1238_=_C3046 ,C1238_=_C3093 ,C1238_=_C3117 ,\nC1238_=_C3293 ,C1238_=_C3447 ,C1238_=_C3498 ,C1238_=_C3577 ,C1238_=_C3854 ,C1238_=_C3877 ,\nC1238_=_C3892 ,C1238_=_C3904 ,C1238_=_C3913 ,C1238_=_C3970 ,C1238_=_C4060 ,C1238_=_C4061 ,\nC1238_=_C4062 ,C1335_=_C1336 ,C1335_=_C1356 ,C1335_=_C1774 ,C1335_=_C1796 ,C1335_=_C2228 ,\nC1335_=_C2441 ,C1335_=_C2766 ,C1335_=_C2849 ,C1335_=_C2926 ,C1335_=_C3092 ,C1335_=_C3380 ,\nC1335_=_C3446 ,C1335_=_C3465 ,C1335_=_C3497 ,C1335_=_C3576 ,C1335_=_C3801 ,C1335_=_C3876 ,\nC1335_=_C3983 ,C1335_=_C4011 ,C1335_=_C4048 ,C1335_=_C4050 ,C1335_=_C4051 ,C1335_=_C4052 ,\nC1335_=_C4053 ,C1336_=_C1404 ,C1336_=_C1797 ,C1336_=_C2128 ,C1336_=_C2212 ,C1336_=_C2443 ,\nC1336_=_C2767 ,C1336_=_C2850 ,C1336_=_C3046 ,C1336_=_C3093 ,C1336_=_C3117 ,C1336_=_C3293 ,\nC1336_=_C3447 ,C1336_=_C3498 ,C1336_=_C3577 ,C1336_=_C3854 ,C1336_=_C3877 ,C1336_=_C3892 ,\nC1336_=_C3904 ,C1336_=_C3913 ,C1336_=_C3970 ,C1336_=_C4060 ,C1336_=_C4061 ,C1336_=_C4062 ,\nC1356_=_C1774 ,C1356_=_C1796 ,C1356_=_C2228 ,C1356_=_C2441 ,C1356_=_C2766 ,C1356_=_C2849 ,\nC1356_=_C2926 ,C1356_=_C3092 ,C1356_=_C3380 ,C1356_=_C3446 ,C1356_=_C3465 ,C1356_=_C3497 ,\nC1356_=_C3576 ,C1356_=_C3801 ,C1356_=_C3876 ,C1356_=_C3983 ,C1356_=_C4011 ,C1356_=_C4048 ,\nC1356_=_C4050 ,C1356_=_C4051 ,C1356_=_C4052 ,C1356_=_C4053 ,C1404_=_C1797 ,C1404_=_C2128 ,\nC1404_=_C2212 ,C1404_=_C2443 ,C1404_=_C2767 ,C1404_=_C2850 ,C1404_=_C3046 ,C1404_=_C3093 ,\nC1404_=_C3117 ,C1404_=_C3293 ,C1404_=_C3447 ,C1404_=_C3498 ,C1404_=_C3577 ,C1404_=_C3854 ,\nC1404_=_C3877 ,C1404_=_C3892 ,C1404_=_C3904 ,C1404_=_C3913 ,C1404_=_C3970 ,C1404_=_C4060 ,\nC1404_=_C4061 ,C1404_=_C4062 ,C1774_=_C1796 ,C1774_=_C2228 ,C1774_=_C2441 ,C1774_=_C2766 ,\nC1774_=_C2849 ,C1774_=_C2926 ,C1774_=_C3092 ,C1774_=_C3380 ,C1774_=_C3446 ,C1774_=_C3465 ,\nC1774_=_C3497 ,C1774_=_C3576 ,C1774_=_C3801 ,C1774_=_C3876 ,C1774_=_C3983 ,C1774_=_C4011 ,\nC1774_=_C4048 ,C1774_=_C4050 ,C1774_=_C4051 ,C1774_=_C4052 ,C1774_=_C4053 ,C1796_=_C1797 ,\nC1796_=_C2228 ,C1796_=_C2441 ,C1796_=_C2766 ,C1796_=_C2849 ,C1796_=_C2926 ,C1796_=_C3092 ,\nC1796_=_C3380 ,C1796_=_C3446 ,C1796_=_C3465 ,C1796_=_C3497 ,C1796_=_C3576 ,C1796_=_C3801 ,\nC1796_=_C3876 ,C1796_=_C3983 ,C1796_=_C4011 ,C1796_=_C4048 ,C1796_=_C4050 ,C1796_=_C4051 ,\nC1796_=_C4052 ,C1796_=_C4053 ,C1797_=_C2128 ,C1797_=_C2212 ,C1797_=_C2443 ,C1797_=_C2767 ,\nC1797_=_C2850 ,C1797_=_C3046 ,C1797_=_C3093 ,C1797_=_C3117 ,C1797_=_C3293 ,C1797_=_C3447 ,\nC1797_=_C3498 ,C1797_=_C3577 ,C1797_=_C3854 ,C1797_=_C3877 ,C1797_=_C3892 ,C1797_=_C3904 ,\nC1797_=_C3913 ,C1797_=_C3970 ,C1797_=_C4060 ,C1797_=_C4061 ,C1797_=_C4062 ,C2128_=_C2212 ,\nC2128_=_C2443 ,C2128_=_C2767 ,C2128_=_C2850 ,C2128_=_C3046 ,C2128_=_C3093 ,C2128_=_C3117 ,\nC2128_=_C3293 ,C2128_=_C3447 ,C2128_=_C3498 ,C2128_=_C3577 ,C2128_=_C3854 ,C2128_=_C3877 ,\nC2128_=_C3892 ,C2128_=_C3904 ,C2128_=_C3913 ,C2128_=_C3970 ,C2128_=_C4060 ,C2128_=_C4061 ,\nC2128_=_C4062 ,C2212_=_C2443 ,C2212_=_C2767 ,C2212_=_C2850 ,C2212_=_C3046 ,C2212_=_C3093 ,\nC2212_=_C3117 ,C2212_=_C3293 ,C2212_=_C3447 ,C2212_=_C3498 ,C2212_=_C3577 ,C2212_=_C3854 ,\nC2212_=_C3877 ,C2212_=_C3892 ,C2212_=_C3904 ,C2212_=_C3913 ,C2212_=_C3970 ,C2212_=_C4060 ,\nC2212_=_C4061 ,C2212_=_C4062 ,C2228_=_C2441 ,C2228_=_C2766 ,C2228_=_C2849 ,C2228_=_C2926 ,\nC2228_=_C3092 ,C2228_=_C3380 ,C2228_=_C3446 ,C2228_=_C3465 ,C2228_=_C3497 ,C2228_=_C3576 ,\nC2228_=_C3801 ,C2228_=_C3876 ,C2228_=_C3983 ,C2228_=_C4011 ,C2228_=_C4048 ,C2228_=_C4050 ,\nC2228_=_C4051 ,C2228_=_C4052 ,C2228_=_C4053 ,C2441_=_C2443 ,C2441_=_C2766 ,C2441_=_C2849 ,\nC2441_=_C2926 ,C2441_=_C3092 ,C2441_=_C3380 ,C2441_=_C3446 ,C2441_=_C3465 ,C2441_=_C3497 ,\nC2441_=_C3576 ,C2441_=_C3801 ,C2441_=_C3876 ,C2441_=_C3983 ,C2441_=_C4011 ,C2441_=_C4048 ,\nC2441_=_C4050 ,C2441_=_C4051 ,C2441_=_C4052 ,C2441_=_C4053 ,C2443_=_C2767 ,C2443_=_C2850 ,\nC2443_=_C3046 ,C2443_=_C3093 ,C2443_=_C3117 ,C2443_=_C3293 ,C2443_=_C3447 ,C2443_=_C3498 ,\nC2443_=_C3577 ,C2443_=_C3854 ,C2443_=_C3877 ,C2443_=_C3892 ,C2443_=_C3904 ,C2443_=_C3913 ,\nC2443_=_C3970 ,C2443_=_C4060 ,C2443_=_C4061 ,C2443_=_C4062 ,C2766_=_C2767 ,C2766_=_C2849 ,\nC2766_=_C2926 ,C2766_=_C3092 ,C2766_=_C3380 ,C2766_=_C3446 ,C2766_=_C3465 ,C2766_=_C3497 ,\nC2766_=_C3576 ,C2766_=_C3801 ,C2766_=_C3876 ,C2766_=_C3983 ,C2766_=_C4011 ,C2766_=_C4048 ,\nC2766_=_C4050 ,C2766_=_C4051 ,C2766_=_C4052 ,C2766_=_C4053 ,C2767_=_C2850 ,C2767_=_C3046 ,\nC2767_=_C3093 ,C2767_=_C3117 ,C2767_=_C3293 ,C2767_=_C3447 ,C2767_=_C3498 ,C2767_=_C3577 ,\nC2767_=_C3854 ,C2767_=_C3877 ,C2767_=_C3892 ,C2767_=_C3904 ,C2767_=_C3913 ,C2767_=_C3970 ,\nC2767_=_C4060 ,C2767_=_C4061 ,C2767_=_C4062 ,C2849_=_C2850 ,C2849_=_C2926 ,C2849_=_C3092 ,\nC2849_=_C3380 ,C2849_=_C3446 ,C2849_=_C3465 ,C2849_=_C3497 ,C2849_=_C3576 ,C2849_=_C3801 ,\nC2849_=_C3876 ,C2849_=_C3983 ,C2849_=_C4011 ,C2849_=_C4048 ,C2849_=_C4050 ,C2849_=_C4051 ,\nC2849_=_C4052 ,C2849_=_C4053 ,C2850_=_C3046 ,C2850_=_C3093 ,C2850_=_C3117 ,C2850_=_C3293 ,\nC2850_=_C3447 ,C2850_=_C3498 ,C2850_=_C3577</w:t>
      </w:r>
    </w:p>
    <w:p>
      <w:pPr>
        <w:pStyle w:val="PreformattedText"/>
        <w:bidi w:val="0"/>
        <w:spacing w:before="0" w:after="0"/>
        <w:jc w:val="left"/>
        <w:rPr/>
      </w:pPr>
      <w:r>
        <w:rPr/>
        <w:t xml:space="preserve"> </w:t>
      </w:r>
      <w:r>
        <w:rPr/>
        <w:t>,C2850_=_C3854 ,C2850_=_C3877 ,C2850_=_C3892 ,\nC2850_=_C3904 ,C2850_=_C3913 ,C2850_=_C3970 ,C2850_=_C4060 ,C2850_=_C4061 ,C2850_=_C4062 ,\nC2926_=_C3092 ,C2926_=_C3380 ,C2926_=_C3446 ,C2926_=_C3465 ,C2926_=_C3497 ,C2926_=_C3576 ,\nC2926_=_C3801 ,C2926_=_C3876 ,C2926_=_C3983 ,C2926_=_C4011 ,C2926_=_C4048 ,C2926_=_C4050 ,\nC2926_=_C4051 ,C2926_=_C4052 ,C2926_=_C4053 ,C3046_=_C3093 ,C3046_=_C3117 ,C3046_=_C3293 ,\nC3046_=_C3447 ,C3046_=_C3498 ,C3046_=_C3577 ,C3046_=_C3854 ,C3046_=_C3877 ,C3046_=_C3892 ,\nC3046_=_C3904 ,C3046_=_C3913 ,C3046_=_C3970 ,C3046_=_C4060 ,C3046_=_C4061 ,C3046_=_C4062 ,\nC3092_=_C3093 ,C3092_=_C3380 ,C3092_=_C3446 ,C3092_=_C3465 ,C3092_=_C3497 ,C3092_=_C3576 ,\nC3092_=_C3801 ,C3092_=_C3876 ,C3092_=_C3983 ,C3092_=_C4011 ,C3092_=_C4048 ,C3092_=_C4050 ,\nC3092_=_C4051 ,C3092_=_C4052 ,C3092_=_C4053 ,C3093_=_C3117 ,C3093_=_C3293 ,C3093_=_C3447 ,\nC3093_=_C3498 ,C3093_=_C3577 ,C3093_=_C3854 ,C3093_=_C3877 ,C3093_=_C3892 ,C3093_=_C3904 ,\nC3093_=_C3913 ,C3093_=_C3970 ,C3093_=_C4060 ,C3093_=_C4061 ,C3093_=_C4062 ,C3117_=_C3293 ,\nC3117_=_C3447 ,C3117_=_C3498 ,C3117_=_C3577 ,C3117_=_C3854 ,C3117_=_C3877 ,C3117_=_C3892 ,\nC3117_=_C3904 ,C3117_=_C3913 ,C3117_=_C3970 ,C3117_=_C4060 ,C3117_=_C4061 ,C3117_=_C4062 ,\nC3293_=_C3447 ,C3293_=_C3498 ,C3293_=_C3577 ,C3293_=_C3854 ,C3293_=_C3877 ,C3293_=_C3892 ,\nC3293_=_C3904 ,C3293_=_C3913 ,C3293_=_C3970 ,C3293_=_C4060 ,C3293_=_C4061 ,C3293_=_C4062 ,\nC3380_=_C3446 ,C3380_=_C3465 ,C3380_=_C3497 ,C3380_=_C3576 ,C3380_=_C3801 ,C3380_=_C3876 ,\nC3380_=_C3983 ,C3380_=_C4011 ,C3380_=_C4048 ,C3380_=_C4050 ,C3380_=_C4051 ,C3380_=_C4052 ,\nC3380_=_C4053 ,C3446_=_C3447 ,C3446_=_C3465 ,C3446_=_C3497 ,C3446_=_C3576 ,C3446_=_C3801 ,\nC3446_=_C3876 ,C3446_=_C3983 ,C3446_=_C4011 ,C3446_=_C4048 ,C3446_=_C4050 ,C3446_=_C4051 ,\nC3446_=_C4052 ,C3446_=_C4053 ,C3447_=_C3498 ,C3447_=_C3577 ,C3447_=_C3854 ,C3447_=_C3877 ,\nC3447_=_C3892 ,C3447_=_C3904 ,C3447_=_C3913 ,C3447_=_C3970 ,C3447_=_C4060 ,C3447_=_C4061 ,\nC3447_=_C4062 ,C3465_=_C3497 ,C3465_=_C3576 ,C3465_=_C3801 ,C3465_=_C3876 ,C3465_=_C3983 ,\nC3465_=_C4011 ,C3465_=_C4048 ,C3465_=_C4050 ,C3465_=_C4051 ,C3465_=_C4052 ,C3465_=_C4053 ,\nC3497_=_C3498 ,C3497_=_C3576 ,C3497_=_C3801 ,C3497_=_C3876 ,C3497_=_C3983 ,C3497_=_C4011 ,\nC3497_=_C4048 ,C3497_=_C4050 ,C3497_=_C4051 ,C3497_=_C4052 ,C3497_=_C4053 ,C3498_=_C3577 ,\nC3498_=_C3854 ,C3498_=_C3877 ,C3498_=_C3892 ,C3498_=_C3904 ,C3498_=_C3913 ,C3498_=_C3970 ,\nC3498_=_C4060 ,C3498_=_C4061 ,C3498_=_C4062 ,C3576_=_C3577 ,C3576_=_C3801 ,C3576_=_C3876 ,\nC3576_=_C3983 ,C3576_=_C4011 ,C3576_=_C4048 ,C3576_=_C4050 ,C3576_=_C4051 ,C3576_=_C4052 ,\nC3576_=_C4053 ,C3577_=_C3854 ,C3577_=_C3877 ,C3577_=_C3892 ,C3577_=_C3904 ,C3577_=_C3913 ,\nC3577_=_C3970 ,C3577_=_C4060 ,C3577_=_C4061 ,C3577_=_C4062 ,C3801_=_C3876 ,C3801_=_C3983 ,\nC3801_=_C4011 ,C3801_=_C4048 ,C3801_=_C4050 ,C3801_=_C4051 ,C3801_=_C4052 ,C3801_=_C4053 ,\nC3854_=_C3877 ,C3854_=_C3892 ,C3854_=_C3904 ,C3854_=_C3913 ,C3854_=_C3970 ,C3854_=_C4060 ,\nC3854_=_C4061 ,C3854_=_C4062 ,C3876_=_C3877 ,C3876_=_C3983 ,C3876_=_C4011 ,C3876_=_C4048 ,\nC3876_=_C4050 ,C3876_=_C4051 ,C3876_=_C4052 ,C3876_=_C4053 ,C3877_=_C3892 ,C3877_=_C3904 ,\nC3877_=_C3913 ,C3877_=_C3970 ,C3877_=_C4060 ,C3877_=_C4061 ,C3877_=_C4062 ,C3892_=_C3904 ,\nC3892_=_C3913 ,C3892_=_C3970 ,C3892_=_C4060 ,C3892_=_C4061 ,C3892_=_C4062 ,C3904_=_C3913 ,\nC3904_=_C3970 ,C3904_=_C4060 ,C3904_=_C4061 ,C3904_=_C4062 ,C3913_=_C3970 ,C3913_=_C4060 ,\nC3913_=_C4061 ,C3913_=_C4062 ,C3970_=_C4060 ,C3970_=_C4061 ,C3970_=_C4062 ,C3983_=_C4011 ,\nC3983_=_C4048 ,C3983_=_C4050 ,C3983_=_C4051 ,C3983_=_C4052 ,C3983_=_C4053 ,C4011_=_C4048 ,\nC4011_=_C4050 ,C4011_=_C4051 ,C4011_=_C4052 ,C4011_=_C4053 ,C4048_=_C4050 ,C4048_=_C4051 ,\nC4048_=_C4052 ,C4048_=_C4053 ,C4050_=_C4051 ,C4050_=_C4052 ,C4050_=_C4053 ,C4051_=_C4052 ,\nC4051_=_C4053 ,C4051_=_C4061 ,C4052_=_C4053 ,C4060_=_C4061 ,C4060_=_C4062 ,C4061_=_C4062 ,"];285[shape=box, label="id:285 level: 7\n55: C366 C551 C601 C696 C910 \nC1030 C1146 C1173 C1315 C1316 C1317 \nC1318 C1319 C1320 C1321 C1322 C1323 \nC1324 C1325 C1326 C1327 C1328 C1329 \nC1330 C1331 C1332 C1333 C1334 C1335 \nC1336 C1337 C1782 C2138 C2427 C2675 \nC2700 C2751 C2752 C2753 C2754 C2755 \nC2756 C2757 C2758 C2759 C2760 C2761 \nC2762 C2763 C2764 C2765 C2766 C2767 \nC2768 C2769 \n765: C366_=_C551( C366 C551 ) C366_=_C601( C366 C601 ) C366_=_C1030( C366 C1030 ) C366_=_C1146( C366 C1146 ) C366_=_C1315( C366 C1315 ) \nC366_=_C1316( C366 C1316 ) C366_=_C1317( C366 C1317 ) C366_=_C1318( C366 C1318 ) C366_=_C1319( C366 C1319 ) C366_=_C1320( C366 C1320 ) C366_=_C1321( C366 C1321 ) \nC366_=_C1322( C366 C1322 ) C366_=_C1323( C366 C1323 ) C366_=_C1324( C366 C1324 ) C366_=_C1325( C366 C1325 ) C366_=_C1326( C366 C1326 ) C366_=_C1327( C366 C1327 ) \nC366_=_C1328( C366 C1328 ) C366_=_C1329( C366 C1329 ) C366_=_C1330( C366 C1330 ) C366_=_C1331( C366 C1331 ) C366_=_C1332( C366 C1332 ) C366_=_C1333( C366 C1333 ) \nC366_=_C1334( C366 C1334 ) C366_=_C1335( C366 C1335 ) C366_=_C1336( C366 C1336 ) C366_=_C1337( C366 C1337 ) C551_=_C601( C551 C601 ) C551_=_C1030( C551 C1030 ) \nC551_=_C1146( C551 C1146 ) C551_=_C1315( C551 C1315 ) C551_=_C1316( C551 C1316 ) C551_=_C1317( C551 C1317 ) C551_=_C1318( C551 C1318 ) C551_=_C1319( C551 C1319 ) \nC551_=_C1320( C551 C1320 ) C551_=_C1321( C551 C1321 ) C551_=_C1322( C551 C1322 ) C551_=_C1323( C551 C1323 ) C551_=_C1324( C551 C1324 ) C551_=_C1325( C551 C1325 ) \nC551_=_C1326( C551 C1326 ) C551_=_C1327( C551 C1327 ) C551_=_C1328( C551 C1328 ) C551_=_C1329( C551 C1329 ) C551_=_C1330( C551 C1330 ) C551_=_C1331( C551 C1331 ) \nC551_=_C1332( C551 C1332 ) C551_=_C1333( C551 C1333 ) C551_=_C1334( C551 C1334 ) C551_=_C1335( C551 C1335 ) C551_=_C1336( C551 C1336 ) C551_=_C1337( C551 C1337 ) \nC601_=_C1030( C601 C1030 ) C601_=_C1146( C601 C1146 ) C601_=_C1315( C601 C1315 ) C601_=_C1316( C601 C1316 ) C601_=_C1317( C601 C1317 ) C601_=_C1318( C601 C1318 ) \nC601_=_C1319( C601 C1319 ) C601_=_C1320( C601 C1320 ) C601_=_C1321( C601 C1321 ) C601_=_C1322( C601 C1322 ) C601_=_C1323( C601 C1323 ) C601_=_C1324( C601 C1324 ) \nC601_=_C1325( C601 C1325 ) C601_=_C1326( C601 C1326 ) C601_=_C1327( C601 C1327 ) C601_=_C1328( C601 C1328 ) C601_=_C1329( C601 C1329 ) C601_=_C1330( C601 C1330 ) \nC601_=_C1331( C601 C1331 ) C601_=_C1332( C601 C1332 ) C601_=_C1333( C601 C1333 ) C601_=_C1334( C601 C1334 ) C601_=_C1335( C601 C1335 ) C601_=_C1336( C601 C1336 ) \nC601_=_C1337( C601 C1337 ) C696_=_C910( C696 C910 ) C696_=_C1173( C696 C1173 ) C696_=_C1322( C696 C1322 ) C696_=_C1782( C696 C1782 ) C696_=_C2138( C696 C2138 ) \nC696_=_C2427( C696 C2427 ) C696_=_C2675( C696 C2675 ) C696_=_C2700( C696 C2700 ) C696_=_C2751( C696 C2751 ) C696_=_C2752( C696 C2752 ) C696_=_C2753( C696 C2753 ) \nC696_=_C2754( C696 C2754 ) C696_=_C2755( C696 C2755 ) C696_=_C2756( C696 C2756 ) C696_=_C2757( C696 C2757 ) C696_=_C2758( C696 C2758 ) C696_=_C2759( C696 C2759 ) \nC696_=_C2760( C696 C2760 ) C696_=_C2761( C696 C2761 ) C696_=_C2762( C696 C2762 ) C696_=_C2763( C696 C2763 ) C696_=_C2764( C696 C2764 ) C696_=_C2765( C696 C2765 ) \nC696_=_C2766( C696 C2766 ) C696_=_C2767( C696 C2767 ) C696_=_C2768( C696 C2768 ) C696_=_C2769( C696 C2769 ) C910_=_C1173( C910 C1173 ) C910_=_C1322( C910 C1322 ) \nC910_=_C1782( C910 C1782 ) C910_=_C2138( C910 C2138 ) C910_=_C2427( C910 C2427 ) C910_=_C2675( C910 C2675 ) C910_=_C2700( C910 C2700 ) C910_=_C2751( C910 C2751 ) \nC910_=_C2752( C910 C2752 ) C910_=_C2753( C910 C2753 ) C910_=_C2754( C910 C2754 ) C910_=_C2755( C910 C2755 ) C910_=_C2756( C910 C2756 ) C910_=_C2757( C910 C2757 ) \nC910_=_C2758( C910 C2758 ) C910_=_C2759( C910 C2759 ) C910_=_C2760( C910 C2760 ) C910_=_C2761( C910 C2761 ) C910_=_C2762( C910 C2762 ) C910_=_C2763( C910 C2763 ) \nC910_=_C2764( C910 C2764 ) C910_=_C2765( C910 C2765 ) C910_=_C2766( C910 C2766 ) C910_=_C2767( C910 C2767 ) C910_=_C2768( C910 C2768 ) C910_=_C2769( C910 C2769 ) \nC1030_=_C1146( C1030 C1146 ) C1030_=_C1315( C1030 C1315 ) C1030_=_C1316( C1030 C1316 ) C1030_=_C1317( C1030 C1317 ) C1030_=_C1318( C1030 C1318 ) C1030_=_C1319( C1030 C1319 ) \nC1030_=_C1320( C1030 C1320 ) C1030_=_C1321( C1030 C1321 ) C1030_=_C1322( C1030 C1322 ) C1030_=_C1323( C1030 C1323 ) C1030_=_C1324( C1030 C1324 ) C1030_=_C1325( C1030 C1325 ) \nC1030_=_C1326( C1030 C1326 ) C1030_=_C1327( C1030 C1327 ) C1030_=_C1328( C1030 C1328 ) C1030_=_C1329( C1030 C1329 ) C1030_=_C1330( C1030 C1330 ) C1030_=_C1331( C1030 C1331 ) \nC1030_=_C1332( C1030 C1332 ) C1030_=_C1333( C1030 C1333 ) C1030_=_C1334( C1030 C1334 ) C1030_=_C1335( C1030 C1335 ) C1030_=_C1336( C1030 C1336 ) C1030_=_C1337( C1030 C1337 ) \nC1146_=_C1315( C1146 C1315 ) C1146_=_C1316( C1146 C1316 ) C1146_=_C1317( C1146 C1317 ) C1146_=_C1318( C1146 C1318 ) C1146_=_C1319( C1146 C1319 ) C1146_=_C1320( C1146 C1320 ) \nC1146_=_C1321( C1146 C1321 ) C1146_=_C1322( C1146 C1322 ) C1146_=_C1323( C1146 C1323 ) C1146_=_C1324( C1146 C1324 ) C1146_=_C1325( C1146 C1325 ) C1146_=_C1326( C1146 C1326 ) \nC1146_=_C1327( C1146 C1327 ) C1146_=_C1328( C1146 C1328 ) C1146_=_C1329( C1146 C1329 ) C1146_=_C1330( C1146 C1330 ) C1146_=_C1331( C1146 C1331 ) C1146_=_C1332( C1146 C1332 ) \nC1146_=_C1333( C1146 C1333 ) C1146_=_C1334( C1146 C1334 ) C1146_=_C1335( C1146 C1335 ) C1146_=_C1336( C1146 C1336 ) C1146_=_C1337( C1146 C1337 ) C1173_=_C1322( C1173 C1322 ) \nC1173_=_C1782( C1173 C1782 ) C1173_=_C2138( C1173 C2138 ) C1173_=_C2427( C1173 C2427 ) C1173_=_C2675( C1173 C2675 ) C1173_=_C2700( C1173 C2700 ) C1173_=_C2751( C1173 C2751 ) \nC1173_=_C2752( C1173 C2752 ) C1173_=_C2753( C1173 C2753 ) C1173_=_C2754( C1173 C2754 ) C1173_=_C2755( C1173 C2755 ) C1173_=_C2756( C1173 C2756 ) C1173_=_C2757( C1173 C2757 ) \nC1173_=_C2758( C1173 C2758 ) C1173_=_C2759( C1173 C2759 ) C1173_=_C2760( C1173 C2760 ) C1173_=_C2761( C1173 C2761 ) C1173_=_C2762( C1173 C2762 ) C1173_=_C2763( C1173 C2763 ) \nC1173_=_C2764( C1173 C2764 ) C1173_=_C2765( C1173 C2765 ) C1173_=_C2766( C1173 C2766</w:t>
      </w:r>
    </w:p>
    <w:p>
      <w:pPr>
        <w:pStyle w:val="PreformattedText"/>
        <w:bidi w:val="0"/>
        <w:spacing w:before="0" w:after="0"/>
        <w:jc w:val="left"/>
        <w:rPr/>
      </w:pPr>
      <w:r>
        <w:rPr/>
        <w:t xml:space="preserve"> </w:t>
      </w:r>
      <w:r>
        <w:rPr/>
        <w:t>) C1173_=_C2767( C1173 C2767 ) C1173_=_C2768( C1173 C2768 ) C1173_=_C2769( C1173 C2769 ) \nC1315_=_C1316( C1315 C1316 ) C1315_=_C1317( C1315 C1317 ) C1315_=_C1318( C1315 C1318 ) C1315_=_C1319( C1315 C1319 ) C1315_=_C1320( C1315 C1320 ) C1315_=_C1321( C1315 C1321 ) \nC1315_=_C1322( C1315 C1322 ) C1315_=_C1323( C1315 C1323 ) C1315_=_C1324( C1315 C1324 ) C1315_=_C1325( C1315 C1325 ) C1315_=_C1326( C1315 C1326 ) C1315_=_C1327( C1315 C1327 ) \nC1315_=_C1328( C1315 C1328 ) C1315_=_C1329( C1315 C1329 ) C1315_=_C1330( C1315 C1330 ) C1315_=_C1331( C1315 C1331 ) C1315_=_C1332( C1315 C1332 ) C1315_=_C1333( C1315 C1333 ) \nC1315_=_C1334( C1315 C1334 ) C1315_=_C1335( C1315 C1335 ) C1315_=_C1336( C1315 C1336 ) C1315_=_C1337( C1315 C1337 ) C1316_=_C1317( C1316 C1317 ) C1316_=_C1318( C1316 C1318 ) \nC1316_=_C1319( C1316 C1319 ) C1316_=_C1320( C1316 C1320 ) C1316_=_C1321( C1316 C1321 ) C1316_=_C1322( C1316 C1322 ) C1316_=_C1323( C1316 C1323 ) C1316_=_C1324( C1316 C1324 ) \nC1316_=_C1325( C1316 C1325 ) C1316_=_C1326( C1316 C1326 ) C1316_=_C1327( C1316 C1327 ) C1316_=_C1328( C1316 C1328 ) C1316_=_C1329( C1316 C1329 ) C1316_=_C1330( C1316 C1330 ) \nC1316_=_C1331( C1316 C1331 ) C1316_=_C1332( C1316 C1332 ) C1316_=_C1333( C1316 C1333 ) C1316_=_C1334( C1316 C1334 ) C1316_=_C1335( C1316 C1335 ) C1316_=_C1336( C1316 C1336 ) \nC1316_=_C1337( C1316 C1337 ) C1317_=_C1318( C1317 C1318 ) C1317_=_C1319( C1317 C1319 ) C1317_=_C1320( C1317 C1320 ) C1317_=_C1321( C1317 C1321 ) C1317_=_C1322( C1317 C1322 ) \nC1317_=_C1323( C1317 C1323 ) C1317_=_C1324( C1317 C1324 ) C1317_=_C1325( C1317 C1325 ) C1317_=_C1326( C1317 C1326 ) C1317_=_C1327( C1317 C1327 ) C1317_=_C1328( C1317 C1328 ) \nC1317_=_C1329( C1317 C1329 ) C1317_=_C1330( C1317 C1330 ) C1317_=_C1331( C1317 C1331 ) C1317_=_C1332( C1317 C1332 ) C1317_=_C1333( C1317 C1333 ) C1317_=_C1334( C1317 C1334 ) \nC1317_=_C1335( C1317 C1335 ) C1317_=_C1336( C1317 C1336 ) C1317_=_C1337( C1317 C1337 ) C1317_=_C1782( C1317 C1782 ) C1318_=_C1319( C1318 C1319 ) C1318_=_C1320( C1318 C1320 ) \nC1318_=_C1321( C1318 C1321 ) C1318_=_C1322( C1318 C1322 ) C1318_=_C1323( C1318 C1323 ) C1318_=_C1324( C1318 C1324 ) C1318_=_C1325( C1318 C1325 ) C1318_=_C1326( C1318 C1326 ) \nC1318_=_C1327( C1318 C1327 ) C1318_=_C1328( C1318 C1328 ) C1318_=_C1329( C1318 C1329 ) C1318_=_C1330( C1318 C1330 ) C1318_=_C1331( C1318 C1331 ) C1318_=_C1332( C1318 C1332 ) \nC1318_=_C1333( C1318 C1333 ) C1318_=_C1334( C1318 C1334 ) C1318_=_C1335( C1318 C1335 ) C1318_=_C1336( C1318 C1336 ) C1318_=_C1337( C1318 C1337 ) C1318_=_C2427( C1318 C2427 ) \nC1319_=_C1320( C1319 C1320 ) C1319_=_C1321( C1319 C1321 ) C1319_=_C1322( C1319 C1322 ) C1319_=_C1323( C1319 C1323 ) C1319_=_C1324( C1319 C1324 ) C1319_=_C1325( C1319 C1325 ) \nC1319_=_C1326( C1319 C1326 ) C1319_=_C1327( C1319 C1327 ) C1319_=_C1328( C1319 C1328 ) C1319_=_C1329( C1319 C1329 ) C1319_=_C1330( C1319 C1330 ) C1319_=_C1331( C1319 C1331 ) \nC1319_=_C1332( C1319 C1332 ) C1319_=_C1333( C1319 C1333 ) C1319_=_C1334( C1319 C1334 ) C1319_=_C1335( C1319 C1335 ) C1319_=_C1336( C1319 C1336 ) C1319_=_C1337( C1319 C1337 ) \nC1320_=_C1321( C1320 C1321 ) C1320_=_C1322( C1320 C1322 ) C1320_=_C1323( C1320 C1323 ) C1320_=_C1324( C1320 C1324 ) C1320_=_C1325( C1320 C1325 ) C1320_=_C1326( C1320 C1326 ) \nC1320_=_C1327( C1320 C1327 ) C1320_=_C1328( C1320 C1328 ) C1320_=_C1329( C1320 C1329 ) C1320_=_C1330( C1320 C1330 ) C1320_=_C1331( C1320 C1331 ) C1320_=_C1332( C1320 C1332 ) \nC1320_=_C1333( C1320 C1333 ) C1320_=_C1334( C1320 C1334 ) C1320_=_C1335( C1320 C1335 ) C1320_=_C1336( C1320 C1336 ) C1320_=_C1337( C1320 C1337 ) C1321_=_C1322( C1321 C1322 ) \nC1321_=_C1323( C1321 C1323 ) C1321_=_C1324( C1321 C1324 ) C1321_=_C1325( C1321 C1325 ) C1321_=_C1326( C1321 C1326 ) C1321_=_C1327( C1321 C1327 ) C1321_=_C1328( C1321 C1328 ) \nC1321_=_C1329( C1321 C1329 ) C1321_=_C1330( C1321 C1330 ) C1321_=_C1331( C1321 C1331 ) C1321_=_C1332( C1321 C1332 ) C1321_=_C1333( C1321 C1333 ) C1321_=_C1334( C1321 C1334 ) \nC1321_=_C1335( C1321 C1335 ) C1321_=_C1336( C1321 C1336 ) C1321_=_C1337( C1321 C1337 ) C1322_=_C1323( C1322 C1323 ) C1322_=_C1324( C1322 C1324 ) C1322_=_C1325( C1322 C1325 ) \nC1322_=_C1326( C1322 C1326 ) C1322_=_C1327( C1322 C1327 ) C1322_=_C1328( C1322 C1328 ) C1322_=_C1329( C1322 C1329 ) C1322_=_C1330( C1322 C1330 ) C1322_=_C1331( C1322 C1331 ) \nC1322_=_C1332( C1322 C1332 ) C1322_=_C1333( C1322 C1333 ) C1322_=_C1334( C1322 C1334 ) C1322_=_C1335( C1322 C1335 ) C1322_=_C1336( C1322 C1336 ) C1322_=_C1337( C1322 C1337 ) \nC1322_=_C1782( C1322 C1782 ) C1322_=_C2138( C1322 C2138 ) C1322_=_C2427( C1322 C2427 ) C1322_=_C2675( C1322 C2675 ) C1322_=_C2700( C1322 C2700 ) C1322_=_C2751( C1322 C2751 ) \nC1322_=_C2752( C1322 C2752 ) C1322_=_C2753( C1322 C2753 ) C1322_=_C2754( C1322 C2754 ) C1322_=_C2755( C1322 C2755 ) C1322_=_C2756( C1322 C2756 ) C1322_=_C2757( C1322 C2757 ) \nC1322_=_C2758( C1322 C2758 ) C1322_=_C2759( C1322 C2759 ) C1322_=_C2760( C1322 C2760 ) C1322_=_C2761( C1322 C2761 ) C1322_=_C2762( C1322 C2762 ) C1322_=_C2763( C1322 C2763 ) \nC1322_=_C2764( C1322 C2764 ) C1322_=_C2765( C1322 C2765 ) C1322_=_C2766( C1322 C2766 ) C1322_=_C2767( C1322 C2767 ) C1322_=_C2768( C1322 C2768 ) C1322_=_C2769( C1322 C2769 ) \nC1323_=_C1324( C1323 C1324 ) C1323_=_C1325( C1323 C1325 ) C1323_=_C1326( C1323 C1326 ) C1323_=_C1327( C1323 C1327 ) C1323_=_C1328( C1323 C1328 ) C1323_=_C1329( C1323 C1329 ) \nC1323_=_C1330( C1323 C1330 ) C1323_=_C1331( C1323 C1331 ) C1323_=_C1332( C1323 C1332 ) C1323_=_C1333( C1323 C1333 ) C1323_=_C1334( C1323 C1334 ) C1323_=_C1335( C1323 C1335 ) \nC1323_=_C1336( C1323 C1336 ) C1323_=_C1337( C1323 C1337 ) C1324_=_C1325( C1324 C1325 ) C1324_=_C1326( C1324 C1326 ) C1324_=_C1327( C1324 C1327 ) C1324_=_C1328( C1324 C1328 ) \nC1324_=_C1329( C1324 C1329 ) C1324_=_C1330( C1324 C1330 ) C1324_=_C1331( C1324 C1331 ) C1324_=_C1332( C1324 C1332 ) C1324_=_C1333( C1324 C1333 ) C1324_=_C1334( C1324 C1334 ) \nC1324_=_C1335( C1324 C1335 ) C1324_=_C1336( C1324 C1336 ) C1324_=_C1337( C1324 C1337 ) C1324_=_C2753( C1324 C2753 ) C1325_=_C1326( C1325 C1326 ) C1325_=_C1327( C1325 C1327 ) \nC1325_=_C1328( C1325 C1328 ) C1325_=_C1329( C1325 C1329 ) C1325_=_C1330( C1325 C1330 ) C1325_=_C1331( C1325 C1331 ) C1325_=_C1332( C1325 C1332 ) C1325_=_C1333( C1325 C1333 ) \nC1325_=_C1334( C1325 C1334 ) C1325_=_C1335( C1325 C1335 ) C1325_=_C1336( C1325 C1336 ) C1325_=_C1337( C1325 C1337 ) C1326_=_C1327( C1326 C1327 ) C1326_=_C1328( C1326 C1328 ) \nC1326_=_C1329( C1326 C1329 ) C1326_=_C1330( C1326 C1330 ) C1326_=_C1331( C1326 C1331 ) C1326_=_C1332( C1326 C1332 ) C1326_=_C1333( C1326 C1333 ) C1326_=_C1334( C1326 C1334 ) \nC1326_=_C1335( C1326 C1335 ) C1326_=_C1336( C1326 C1336 ) C1326_=_C1337( C1326 C1337 ) C1326_=_C2756( C1326 C2756 ) C1327_=_C1328( C1327 C1328 ) C1327_=_C1329( C1327 C1329 ) \nC1327_=_C1330( C1327 C1330 ) C1327_=_C1331( C1327 C1331 ) C1327_=_C1332( C1327 C1332 ) C1327_=_C1333( C1327 C1333 ) C1327_=_C1334( C1327 C1334 ) C1327_=_C1335( C1327 C1335 ) \nC1327_=_C1336( C1327 C1336 ) C1327_=_C1337( C1327 C1337 ) C1328_=_C1329( C1328 C1329 ) C1328_=_C1330( C1328 C1330 ) C1328_=_C1331( C1328 C1331 ) C1328_=_C1332( C1328 C1332 ) \nC1328_=_C1333( C1328 C1333 ) C1328_=_C1334( C1328 C1334 ) C1328_=_C1335( C1328 C1335 ) C1328_=_C1336( C1328 C1336 ) C1328_=_C1337( C1328 C1337 ) C1328_=_C2757( C1328 C2757 ) \nC1329_=_C1330( C1329 C1330 ) C1329_=_C1331( C1329 C1331 ) C1329_=_C1332( C1329 C1332 ) C1329_=_C1333( C1329 C1333 ) C1329_=_C1334( C1329 C1334 ) C1329_=_C1335( C1329 C1335 ) \nC1329_=_C1336( C1329 C1336 ) C1329_=_C1337( C1329 C1337 ) C1329_=_C2760( C1329 C2760 ) C1330_=_C1331( C1330 C1331 ) C1330_=_C1332( C1330 C1332 ) C1330_=_C1333( C1330 C1333 ) \nC1330_=_C1334( C1330 C1334 ) C1330_=_C1335( C1330 C1335 ) C1330_=_C1336( C1330 C1336 ) C1330_=_C1337( C1330 C1337 ) C1331_=_C1332( C1331 C1332 ) C1331_=_C1333( C1331 C1333 ) \nC1331_=_C1334( C1331 C1334 ) C1331_=_C1335( C1331 C1335 ) C1331_=_C1336( C1331 C1336 ) C1331_=_C1337( C1331 C1337 ) C1332_=_C1333( C1332 C1333 ) C1332_=_C1334( C1332 C1334 ) \nC1332_=_C1335( C1332 C1335 ) C1332_=_C1336( C1332 C1336 ) C1332_=_C1337( C1332 C1337 ) C1332_=_C2765( C1332 C2765 ) C1333_=_C1334( C1333 C1334 ) C1333_=_C1335( C1333 C1335 ) \nC1333_=_C1336( C1333 C1336 ) C1333_=_C1337( C1333 C1337 ) C1334_=_C1335( C1334 C1335 ) C1334_=_C1336( C1334 C1336 ) C1334_=_C1337( C1334 C1337 ) C1335_=_C1336( C1335 C1336 ) \nC1335_=_C1337( C1335 C1337 ) C1335_=_C2766( C1335 C2766 ) C1336_=_C1337( C1336 C1337 ) C1336_=_C2767( C1336 C2767 ) C1782_=_C2138( C1782 C2138 ) C1782_=_C2427( C1782 C2427 ) \nC1782_=_C2675( C1782 C2675 ) C1782_=_C2700( C1782 C2700 ) C1782_=_C2751( C1782 C2751 ) C1782_=_C2752( C1782 C2752 ) C1782_=_C2753( C1782 C2753 ) C1782_=_C2754( C1782 C2754 ) \nC1782_=_C2755( C1782 C2755 ) C1782_=_C2756( C1782 C2756 ) C1782_=_C2757( C1782 C2757 ) C1782_=_C2758( C1782 C2758 ) C1782_=_C2759( C1782 C2759 ) C1782_=_C2760( C1782 C2760 ) \nC1782_=_C2761( C1782 C2761 ) C1782_=_C2762( C1782 C2762 ) C1782_=_C2763( C1782 C2763 ) C1782_=_C2764( C1782 C2764 ) C1782_=_C2765( C1782 C2765 ) C1782_=_C2766( C1782 C2766 ) \nC1782_=_C2767( C1782 C2767 ) C1782_=_C2768( C1782 C2768 ) C1782_=_C2769( C1782 C2769 ) C2138_=_C2427( C2138 C2427 ) C2138_=_C2675( C2138 C2675 ) C2138_=_C2700( C2138 C2700 ) \nC2138_=_C2751( C2138 C2751 ) C2138_=_C2752( C2138 C2752 ) C2138_=_C2753( C2138 C2753 ) C2138_=_C2754( C2138 C2754 ) C2138_=_C2755( C2138 C2755 ) C2138_=_C2756( C2138 C2756 ) \nC2138_=_C2757( C2138 C2757 ) C2138_=_C2758( C2138 C2758 ) C2138_=_C2759( C2138 C2759 ) C2138_=_C2760( C2138 C2760 ) C2138_=_C2761( C2138 C2761 ) C2138_=_C2762( C2138 C2762 ) \nC2138_=_C2763( C2138 C2763 ) C2138_=_C2764( C2138 C2764 ) C2138_=_C2765( C2138 C2765 ) C2138_=_C2766( C2138 C2766 ) C2138_=_C2767( C2138 C2767 ) C2138_=_C2768( C2138 C2768 ) \nC2138_=_C2769( C2138 C2769 ) C2427_=_C2675( C2427 C2675 ) C2427_=_C2700( C2427 C2700 ) C2427_=_C2751( C2427 C2751 ) C2427_=_C2752(</w:t>
      </w:r>
    </w:p>
    <w:p>
      <w:pPr>
        <w:pStyle w:val="PreformattedText"/>
        <w:bidi w:val="0"/>
        <w:spacing w:before="0" w:after="0"/>
        <w:jc w:val="left"/>
        <w:rPr/>
      </w:pPr>
      <w:r>
        <w:rPr/>
        <w:t xml:space="preserve"> </w:t>
      </w:r>
      <w:r>
        <w:rPr/>
        <w:t>C2427 C2752 ) C2427_=_C2753( C2427 C2753 ) \nC2427_=_C2754( C2427 C2754 ) C2427_=_C2755( C2427 C2755 ) C2427_=_C2756( C2427 C2756 ) C2427_=_C2757( C2427 C2757 ) C2427_=_C2758( C2427 C2758 ) C2427_=_C2759( C2427 C2759 ) \nC2427_=_C2760( C2427 C2760 ) C2427_=_C2761( C2427 C2761 ) C2427_=_C2762( C2427 C2762 ) C2427_=_C2763( C2427 C2763 ) C2427_=_C2764( C2427 C2764 ) C2427_=_C2765( C2427 C2765 ) \nC2427_=_C2766( C2427 C2766 ) C2427_=_C2767( C2427 C2767 ) C2427_=_C2768( C2427 C2768 ) C2427_=_C2769( C2427 C2769 ) C2675_=_C2700( C2675 C2700 ) C2675_=_C2751( C2675 C2751 ) \nC2675_=_C2752( C2675 C2752 ) C2675_=_C2753( C2675 C2753 ) C2675_=_C2754( C2675 C2754 ) C2675_=_C2755( C2675 C2755 ) C2675_=_C2756( C2675 C2756 ) C2675_=_C2757( C2675 C2757 ) \nC2675_=_C2758( C2675 C2758 ) C2675_=_C2759( C2675 C2759 ) C2675_=_C2760( C2675 C2760 ) C2675_=_C2761( C2675 C2761 ) C2675_=_C2762( C2675 C2762 ) C2675_=_C2763( C2675 C2763 ) \nC2675_=_C2764( C2675 C2764 ) C2675_=_C2765( C2675 C2765 ) C2675_=_C2766( C2675 C2766 ) C2675_=_C2767( C2675 C2767 ) C2675_=_C2768( C2675 C2768 ) C2675_=_C2769( C2675 C2769 ) \nC2700_=_C2751( C2700 C2751 ) C2700_=_C2752( C2700 C2752 ) C2700_=_C2753( C2700 C2753 ) C2700_=_C2754( C2700 C2754 ) C2700_=_C2755( C2700 C2755 ) C2700_=_C2756( C2700 C2756 ) \nC2700_=_C2757( C2700 C2757 ) C2700_=_C2758( C2700 C2758 ) C2700_=_C2759( C2700 C2759 ) C2700_=_C2760( C2700 C2760 ) C2700_=_C2761( C2700 C2761 ) C2700_=_C2762( C2700 C2762 ) \nC2700_=_C2763( C2700 C2763 ) C2700_=_C2764( C2700 C2764 ) C2700_=_C2765( C2700 C2765 ) C2700_=_C2766( C2700 C2766 ) C2700_=_C2767( C2700 C2767 ) C2700_=_C2768( C2700 C2768 ) \nC2700_=_C2769( C2700 C2769 ) C2751_=_C2752( C2751 C2752 ) C2751_=_C2753( C2751 C2753 ) C2751_=_C2754( C2751 C2754 ) C2751_=_C2755( C2751 C2755 ) C2751_=_C2756( C2751 C2756 ) \nC2751_=_C2757( C2751 C2757 ) C2751_=_C2758( C2751 C2758 ) C2751_=_C2759( C2751 C2759 ) C2751_=_C2760( C2751 C2760 ) C2751_=_C2761( C2751 C2761 ) C2751_=_C2762( C2751 C2762 ) \nC2751_=_C2763( C2751 C2763 ) C2751_=_C2764( C2751 C2764 ) C2751_=_C2765( C2751 C2765 ) C2751_=_C2766( C2751 C2766 ) C2751_=_C2767( C2751 C2767 ) C2751_=_C2768( C2751 C2768 ) \nC2751_=_C2769( C2751 C2769 ) C2752_=_C2753( C2752 C2753 ) C2752_=_C2754( C2752 C2754 ) C2752_=_C2755( C2752 C2755 ) C2752_=_C2756( C2752 C2756 ) C2752_=_C2757( C2752 C2757 ) \nC2752_=_C2758( C2752 C2758 ) C2752_=_C2759( C2752 C2759 ) C2752_=_C2760( C2752 C2760 ) C2752_=_C2761( C2752 C2761 ) C2752_=_C2762( C2752 C2762 ) C2752_=_C2763( C2752 C2763 ) \nC2752_=_C2764( C2752 C2764 ) C2752_=_C2765( C2752 C2765 ) C2752_=_C2766( C2752 C2766 ) C2752_=_C2767( C2752 C2767 ) C2752_=_C2768( C2752 C2768 ) C2752_=_C2769( C2752 C2769 ) \nC2753_=_C2754( C2753 C2754 ) C2753_=_C2755( C2753 C2755 ) C2753_=_C2756( C2753 C2756 ) C2753_=_C2757( C2753 C2757 ) C2753_=_C2758( C2753 C2758 ) C2753_=_C2759( C2753 C2759 ) \nC2753_=_C2760( C2753 C2760 ) C2753_=_C2761( C2753 C2761 ) C2753_=_C2762( C2753 C2762 ) C2753_=_C2763( C2753 C2763 ) C2753_=_C2764( C2753 C2764 ) C2753_=_C2765( C2753 C2765 ) \nC2753_=_C2766( C2753 C2766 ) C2753_=_C2767( C2753 C2767 ) C2753_=_C2768( C2753 C2768 ) C2753_=_C2769( C2753 C2769 ) C2754_=_C2755( C2754 C2755 ) C2754_=_C2756( C2754 C2756 ) \nC2754_=_C2757( C2754 C2757 ) C2754_=_C2758( C2754 C2758 ) C2754_=_C2759( C2754 C2759 ) C2754_=_C2760( C2754 C2760 ) C2754_=_C2761( C2754 C2761 ) C2754_=_C2762( C2754 C2762 ) \nC2754_=_C2763( C2754 C2763 ) C2754_=_C2764( C2754 C2764 ) C2754_=_C2765( C2754 C2765 ) C2754_=_C2766( C2754 C2766 ) C2754_=_C2767( C2754 C2767 ) C2754_=_C2768( C2754 C2768 ) \nC2754_=_C2769( C2754 C2769 ) C2755_=_C2756( C2755 C2756 ) C2755_=_C2757( C2755 C2757 ) C2755_=_C2758( C2755 C2758 ) C2755_=_C2759( C2755 C2759 ) C2755_=_C2760( C2755 C2760 ) \nC2755_=_C2761( C2755 C2761 ) C2755_=_C2762( C2755 C2762 ) C2755_=_C2763( C2755 C2763 ) C2755_=_C2764( C2755 C2764 ) C2755_=_C2765( C2755 C2765 ) C2755_=_C2766( C2755 C2766 ) \nC2755_=_C2767( C2755 C2767 ) C2755_=_C2768( C2755 C2768 ) C2755_=_C2769( C2755 C2769 ) C2756_=_C2757( C2756 C2757 ) C2756_=_C2758( C2756 C2758 ) C2756_=_C2759( C2756 C2759 ) \nC2756_=_C2760( C2756 C2760 ) C2756_=_C2761( C2756 C2761 ) C2756_=_C2762( C2756 C2762 ) C2756_=_C2763( C2756 C2763 ) C2756_=_C2764( C2756 C2764 ) C2756_=_C2765( C2756 C2765 ) \nC2756_=_C2766( C2756 C2766 ) C2756_=_C2767( C2756 C2767 ) C2756_=_C2768( C2756 C2768 ) C2756_=_C2769( C2756 C2769 ) C2757_=_C2758( C2757 C2758 ) C2757_=_C2759( C2757 C2759 ) \nC2757_=_C2760( C2757 C2760 ) C2757_=_C2761( C2757 C2761 ) C2757_=_C2762( C2757 C2762 ) C2757_=_C2763( C2757 C2763 ) C2757_=_C2764( C2757 C2764 ) C2757_=_C2765( C2757 C2765 ) \nC2757_=_C2766( C2757 C2766 ) C2757_=_C2767( C2757 C2767 ) C2757_=_C2768( C2757 C2768 ) C2757_=_C2769( C2757 C2769 ) C2758_=_C2759( C2758 C2759 ) C2758_=_C2760( C2758 C2760 ) \nC2758_=_C2761( C2758 C2761 ) C2758_=_C2762( C2758 C2762 ) C2758_=_C2763( C2758 C2763 ) C2758_=_C2764( C2758 C2764 ) C2758_=_C2765( C2758 C2765 ) C2758_=_C2766( C2758 C2766 ) \nC2758_=_C2767( C2758 C2767 ) C2758_=_C2768( C2758 C2768 ) C2758_=_C2769( C2758 C2769 ) C2759_=_C2760( C2759 C2760 ) C2759_=_C2761( C2759 C2761 ) C2759_=_C2762( C2759 C2762 ) \nC2759_=_C2763( C2759 C2763 ) C2759_=_C2764( C2759 C2764 ) C2759_=_C2765( C2759 C2765 ) C2759_=_C2766( C2759 C2766 ) C2759_=_C2767( C2759 C2767 ) C2759_=_C2768( C2759 C2768 ) \nC2759_=_C2769( C2759 C2769 ) C2760_=_C2761( C2760 C2761 ) C2760_=_C2762( C2760 C2762 ) C2760_=_C2763( C2760 C2763 ) C2760_=_C2764( C2760 C2764 ) C2760_=_C2765( C2760 C2765 ) \nC2760_=_C2766( C2760 C2766 ) C2760_=_C2767( C2760 C2767 ) C2760_=_C2768( C2760 C2768 ) C2760_=_C2769( C2760 C2769 ) C2761_=_C2762( C2761 C2762 ) C2761_=_C2763( C2761 C2763 ) \nC2761_=_C2764( C2761 C2764 ) C2761_=_C2765( C2761 C2765 ) C2761_=_C2766( C2761 C2766 ) C2761_=_C2767( C2761 C2767 ) C2761_=_C2768( C2761 C2768 ) C2761_=_C2769( C2761 C2769 ) \nC2762_=_C2763( C2762 C2763 ) C2762_=_C2764( C2762 C2764 ) C2762_=_C2765( C2762 C2765 ) C2762_=_C2766( C2762 C2766 ) C2762_=_C2767( C2762 C2767 ) C2762_=_C2768( C2762 C2768 ) \nC2762_=_C2769( C2762 C2769 ) C2763_=_C2764( C2763 C2764 ) C2763_=_C2765( C2763 C2765 ) C2763_=_C2766( C2763 C2766 ) C2763_=_C2767( C2763 C2767 ) C2763_=_C2768( C2763 C2768 ) \nC2763_=_C2769( C2763 C2769 ) C2764_=_C2765( C2764 C2765 ) C2764_=_C2766( C2764 C2766 ) C2764_=_C2767( C2764 C2767 ) C2764_=_C2768( C2764 C2768 ) C2764_=_C2769( C2764 C2769 ) \nC2765_=_C2766( C2765 C2766 ) C2765_=_C2767( C2765 C2767 ) C2765_=_C2768( C2765 C2768 ) C2765_=_C2769( C2765 C2769 ) C2766_=_C2767( C2766 C2767 ) C2766_=_C2768( C2766 C2768 ) \nC2766_=_C2769( C2766 C2769 ) C2767_=_C2768( C2767 C2768 ) C2767_=_C2769( C2767 C2769 ) C2768_=_C2769( C2768 C2769 ) "];205-&gt;285[label="54: C366 C551 C601 C696 C910 \nC1030 C1146 C1173 C1315 C1316 C1317 \nC1318 C1319 C1320 C1321 C1323 C1324 \nC1325 C1326 C1327 C1328 C1329 C1330 \nC1331 C1332 C1333 C1334 C1335 C1336 \nC1337 C1782 C2138 C2427 C2675 C2700 \nC2751 C2752 C2753 C2754 C2755 C2756 \nC2757 C2758 C2759 C2760 C2761 C2762 \nC2763 C2764 C2765 C2766 C2767 C2768 \nC2769 \n711: C366_=_C551 ,C366_=_C601 ,C366_=_C1030 ,C366_=_C1146 ,C366_=_C1315 ,\nC366_=_C1316 ,C366_=_C1317 ,C366_=_C1318 ,C366_=_C1319 ,C366_=_C1320 ,C366_=_C1321 ,\nC366_=_C1323 ,C366_=_C1324 ,C366_=_C1325 ,C366_=_C1326 ,C366_=_C1327 ,C366_=_C1328 ,\nC366_=_C1329 ,C366_=_C1330 ,C366_=_C1331 ,C366_=_C1332 ,C366_=_C1333 ,C366_=_C1334 ,\nC366_=_C1335 ,C366_=_C1336 ,C366_=_C1337 ,C551_=_C601 ,C551_=_C1030 ,C551_=_C1146 ,\nC551_=_C1315 ,C551_=_C1316 ,C551_=_C1317 ,C551_=_C1318 ,C551_=_C1319 ,C551_=_C1320 ,\nC551_=_C1321 ,C551_=_C1323 ,C551_=_C1324 ,C551_=_C1325 ,C551_=_C1326 ,C551_=_C1327 ,\nC551_=_C1328 ,C551_=_C1329 ,C551_=_C1330 ,C551_=_C1331 ,C551_=_C1332 ,C551_=_C1333 ,\nC551_=_C1334 ,C551_=_C1335 ,C551_=_C1336 ,C551_=_C1337 ,C601_=_C1030 ,C601_=_C1146 ,\nC601_=_C1315 ,C601_=_C1316 ,C601_=_C1317 ,C601_=_C1318 ,C601_=_C1319 ,C601_=_C1320 ,\nC601_=_C1321 ,C601_=_C1323 ,C601_=_C1324 ,C601_=_C1325 ,C601_=_C1326 ,C601_=_C1327 ,\nC601_=_C1328 ,C601_=_C1329 ,C601_=_C1330 ,C601_=_C1331 ,C601_=_C1332 ,C601_=_C1333 ,\nC601_=_C1334 ,C601_=_C1335 ,C601_=_C1336 ,C601_=_C1337 ,C696_=_C910 ,C696_=_C1173 ,\nC696_=_C1782 ,C696_=_C2138 ,C696_=_C2427 ,C696_=_C2675 ,C696_=_C2700 ,C696_=_C2751 ,\nC696_=_C2752 ,C696_=_C2753 ,C696_=_C2754 ,C696_=_C2755 ,C696_=_C2756 ,C696_=_C2757 ,\nC696_=_C2758 ,C696_=_C2759 ,C696_=_C2760 ,C696_=_C2761 ,C696_=_C2762 ,C696_=_C2763 ,\nC696_=_C2764 ,C696_=_C2765 ,C696_=_C2766 ,C696_=_C2767 ,C696_=_C2768 ,C696_=_C2769 ,\nC910_=_C1173 ,C910_=_C1782 ,C910_=_C2138 ,C910_=_C2427 ,C910_=_C2675 ,C910_=_C2700 ,\nC910_=_C2751 ,C910_=_C2752 ,C910_=_C2753 ,C910_=_C2754 ,C910_=_C2755 ,C910_=_C2756 ,\nC910_=_C2757 ,C910_=_C2758 ,C910_=_C2759 ,C910_=_C2760 ,C910_=_C2761 ,C910_=_C2762 ,\nC910_=_C2763 ,C910_=_C2764 ,C910_=_C2765 ,C910_=_C2766 ,C910_=_C2767 ,C910_=_C2768 ,\nC910_=_C2769 ,C1030_=_C1146 ,C1030_=_C1315 ,C1030_=_C1316 ,C1030_=_C1317 ,C1030_=_C1318 ,\nC1030_=_C1319 ,C1030_=_C1320 ,C1030_=_C1321 ,C1030_=_C1323 ,C1030_=_C1324 ,C1030_=_C1325 ,\nC1030_=_C1326 ,C1030_=_C1327 ,C1030_=_C1328 ,C1030_=_C1329 ,C1030_=_C1330 ,C1030_=_C1331 ,\nC1030_=_C1332 ,C1030_=_C1333 ,C1030_=_C1334 ,C1030_=_C1335 ,C1030_=_C1336 ,C1030_=_C1337 ,\nC1146_=_C1315 ,C1146_=_C1316 ,C1146_=_C1317 ,C1146_=_C1318 ,C1146_=_C1319 ,C1146_=_C1320 ,\nC1146_=_C1321 ,C1146_=_C1323 ,C1146_=_C1324 ,C1146_=_C1325 ,C1146_=_C1326 ,C1146_=_C1327 ,\nC1146_=_C1328 ,C1146_=_C1329 ,C1146_=_C1330 ,C1146_=_C1331 ,C1146_=_C1332 ,C1146_=_C1333 ,\nC1146_=_C1334 ,C1146_=_C1335 ,C1146_=_C1336 ,C1146_=_C1337 ,C1173_=_C1782 ,C1173_=_C2138 ,\nC1173_=_C2427 ,C1173_=_C2675 ,C1173_=_C2700 ,C1173_=_C2751 ,C1173_=_C2752 ,C1173_=_C2753 ,\nC1173_=_C2754 ,C1173_=_C2755 ,C1173_=_C2756 ,C1173_=_C2757 ,C1173_=_C2758 ,C1173_=_C2759 ,\nC1173_=_C2760 ,C1173_=_C2761 ,C1173_=_C2762 ,C1173_=_C2763 ,C1173_=_C2764 ,C1173_=_C2765 ,\nC1173_=_C2766 ,C1173_=_C2767 ,C1173_=_C2768 ,C1173_=_C2769 ,C1315_=_C1316</w:t>
      </w:r>
    </w:p>
    <w:p>
      <w:pPr>
        <w:pStyle w:val="PreformattedText"/>
        <w:bidi w:val="0"/>
        <w:spacing w:before="0" w:after="0"/>
        <w:jc w:val="left"/>
        <w:rPr/>
      </w:pPr>
      <w:r>
        <w:rPr/>
        <w:t xml:space="preserve"> </w:t>
      </w:r>
      <w:r>
        <w:rPr/>
        <w:t>,C1315_=_C1317 ,\nC1315_=_C1318 ,C1315_=_C1319 ,C1315_=_C1320 ,C1315_=_C1321 ,C1315_=_C1323 ,C1315_=_C1324 ,\nC1315_=_C1325 ,C1315_=_C1326 ,C1315_=_C1327 ,C1315_=_C1328 ,C1315_=_C1329 ,C1315_=_C1330 ,\nC1315_=_C1331 ,C1315_=_C1332 ,C1315_=_C1333 ,C1315_=_C1334 ,C1315_=_C1335 ,C1315_=_C1336 ,\nC1315_=_C1337 ,C1316_=_C1317 ,C1316_=_C1318 ,C1316_=_C1319 ,C1316_=_C1320 ,C1316_=_C1321 ,\nC1316_=_C1323 ,C1316_=_C1324 ,C1316_=_C1325 ,C1316_=_C1326 ,C1316_=_C1327 ,C1316_=_C1328 ,\nC1316_=_C1329 ,C1316_=_C1330 ,C1316_=_C1331 ,C1316_=_C1332 ,C1316_=_C1333 ,C1316_=_C1334 ,\nC1316_=_C1335 ,C1316_=_C1336 ,C1316_=_C1337 ,C1317_=_C1318 ,C1317_=_C1319 ,C1317_=_C1320 ,\nC1317_=_C1321 ,C1317_=_C1323 ,C1317_=_C1324 ,C1317_=_C1325 ,C1317_=_C1326 ,C1317_=_C1327 ,\nC1317_=_C1328 ,C1317_=_C1329 ,C1317_=_C1330 ,C1317_=_C1331 ,C1317_=_C1332 ,C1317_=_C1333 ,\nC1317_=_C1334 ,C1317_=_C1335 ,C1317_=_C1336 ,C1317_=_C1337 ,C1317_=_C1782 ,C1318_=_C1319 ,\nC1318_=_C1320 ,C1318_=_C1321 ,C1318_=_C1323 ,C1318_=_C1324 ,C1318_=_C1325 ,C1318_=_C1326 ,\nC1318_=_C1327 ,C1318_=_C1328 ,C1318_=_C1329 ,C1318_=_C1330 ,C1318_=_C1331 ,C1318_=_C1332 ,\nC1318_=_C1333 ,C1318_=_C1334 ,C1318_=_C1335 ,C1318_=_C1336 ,C1318_=_C1337 ,C1318_=_C2427 ,\nC1319_=_C1320 ,C1319_=_C1321 ,C1319_=_C1323 ,C1319_=_C1324 ,C1319_=_C1325 ,C1319_=_C1326 ,\nC1319_=_C1327 ,C1319_=_C1328 ,C1319_=_C1329 ,C1319_=_C1330 ,C1319_=_C1331 ,C1319_=_C1332 ,\nC1319_=_C1333 ,C1319_=_C1334 ,C1319_=_C1335 ,C1319_=_C1336 ,C1319_=_C1337 ,C1320_=_C1321 ,\nC1320_=_C1323 ,C1320_=_C1324 ,C1320_=_C1325 ,C1320_=_C1326 ,C1320_=_C1327 ,C1320_=_C1328 ,\nC1320_=_C1329 ,C1320_=_C1330 ,C1320_=_C1331 ,C1320_=_C1332 ,C1320_=_C1333 ,C1320_=_C1334 ,\nC1320_=_C1335 ,C1320_=_C1336 ,C1320_=_C1337 ,C1321_=_C1323 ,C1321_=_C1324 ,C1321_=_C1325 ,\nC1321_=_C1326 ,C1321_=_C1327 ,C1321_=_C1328 ,C1321_=_C1329 ,C1321_=_C1330 ,C1321_=_C1331 ,\nC1321_=_C1332 ,C1321_=_C1333 ,C1321_=_C1334 ,C1321_=_C1335 ,C1321_=_C1336 ,C1321_=_C1337 ,\nC1323_=_C1324 ,C1323_=_C1325 ,C1323_=_C1326 ,C1323_=_C1327 ,C1323_=_C1328 ,C1323_=_C1329 ,\nC1323_=_C1330 ,C1323_=_C1331 ,C1323_=_C1332 ,C1323_=_C1333 ,C1323_=_C1334 ,C1323_=_C1335 ,\nC1323_=_C1336 ,C1323_=_C1337 ,C1324_=_C1325 ,C1324_=_C1326 ,C1324_=_C1327 ,C1324_=_C1328 ,\nC1324_=_C1329 ,C1324_=_C1330 ,C1324_=_C1331 ,C1324_=_C1332 ,C1324_=_C1333 ,C1324_=_C1334 ,\nC1324_=_C1335 ,C1324_=_C1336 ,C1324_=_C1337 ,C1324_=_C2753 ,C1325_=_C1326 ,C1325_=_C1327 ,\nC1325_=_C1328 ,C1325_=_C1329 ,C1325_=_C1330 ,C1325_=_C1331 ,C1325_=_C1332 ,C1325_=_C1333 ,\nC1325_=_C1334 ,C1325_=_C1335 ,C1325_=_C1336 ,C1325_=_C1337 ,C1326_=_C1327 ,C1326_=_C1328 ,\nC1326_=_C1329 ,C1326_=_C1330 ,C1326_=_C1331 ,C1326_=_C1332 ,C1326_=_C1333 ,C1326_=_C1334 ,\nC1326_=_C1335 ,C1326_=_C1336 ,C1326_=_C1337 ,C1326_=_C2756 ,C1327_=_C1328 ,C1327_=_C1329 ,\nC1327_=_C1330 ,C1327_=_C1331 ,C1327_=_C1332 ,C1327_=_C1333 ,C1327_=_C1334 ,C1327_=_C1335 ,\nC1327_=_C1336 ,C1327_=_C1337 ,C1328_=_C1329 ,C1328_=_C1330 ,C1328_=_C1331 ,C1328_=_C1332 ,\nC1328_=_C1333 ,C1328_=_C1334 ,C1328_=_C1335 ,C1328_=_C1336 ,C1328_=_C1337 ,C1328_=_C2757 ,\nC1329_=_C1330 ,C1329_=_C1331 ,C1329_=_C1332 ,C1329_=_C1333 ,C1329_=_C1334 ,C1329_=_C1335 ,\nC1329_=_C1336 ,C1329_=_C1337 ,C1329_=_C2760 ,C1330_=_C1331 ,C1330_=_C1332 ,C1330_=_C1333 ,\nC1330_=_C1334 ,C1330_=_C1335 ,C1330_=_C1336 ,C1330_=_C1337 ,C1331_=_C1332 ,C1331_=_C1333 ,\nC1331_=_C1334 ,C1331_=_C1335 ,C1331_=_C1336 ,C1331_=_C1337 ,C1332_=_C1333 ,C1332_=_C1334 ,\nC1332_=_C1335 ,C1332_=_C1336 ,C1332_=_C1337 ,C1332_=_C2765 ,C1333_=_C1334 ,C1333_=_C1335 ,\nC1333_=_C1336 ,C1333_=_C1337 ,C1334_=_C1335 ,C1334_=_C1336 ,C1334_=_C1337 ,C1335_=_C1336 ,\nC1335_=_C1337 ,C1335_=_C2766 ,C1336_=_C1337 ,C1336_=_C2767 ,C1782_=_C2138 ,C1782_=_C2427 ,\nC1782_=_C2675 ,C1782_=_C2700 ,C1782_=_C2751 ,C1782_=_C2752 ,C1782_=_C2753 ,C1782_=_C2754 ,\nC1782_=_C2755 ,C1782_=_C2756 ,C1782_=_C2757 ,C1782_=_C2758 ,C1782_=_C2759 ,C1782_=_C2760 ,\nC1782_=_C2761 ,C1782_=_C2762 ,C1782_=_C2763 ,C1782_=_C2764 ,C1782_=_C2765 ,C1782_=_C2766 ,\nC1782_=_C2767 ,C1782_=_C2768 ,C1782_=_C2769 ,C2138_=_C2427 ,C2138_=_C2675 ,C2138_=_C2700 ,\nC2138_=_C2751 ,C2138_=_C2752 ,C2138_=_C2753 ,C2138_=_C2754 ,C2138_=_C2755 ,C2138_=_C2756 ,\nC2138_=_C2757 ,C2138_=_C2758 ,C2138_=_C2759 ,C2138_=_C2760 ,C2138_=_C2761 ,C2138_=_C2762 ,\nC2138_=_C2763 ,C2138_=_C2764 ,C2138_=_C2765 ,C2138_=_C2766 ,C2138_=_C2767 ,C2138_=_C2768 ,\nC2138_=_C2769 ,C2427_=_C2675 ,C2427_=_C2700 ,C2427_=_C2751 ,C2427_=_C2752 ,C2427_=_C2753 ,\nC2427_=_C2754 ,C2427_=_C2755 ,C2427_=_C2756 ,C2427_=_C2757 ,C2427_=_C2758 ,C2427_=_C2759 ,\nC2427_=_C2760 ,C2427_=_C2761 ,C2427_=_C2762 ,C2427_=_C2763 ,C2427_=_C2764 ,C2427_=_C2765 ,\nC2427_=_C2766 ,C2427_=_C2767 ,C2427_=_C2768 ,C2427_=_C2769 ,C2675_=_C2700 ,C2675_=_C2751 ,\nC2675_=_C2752 ,C2675_=_C2753 ,C2675_=_C2754 ,C2675_=_C2755 ,C2675_=_C2756 ,C2675_=_C2757 ,\nC2675_=_C2758 ,C2675_=_C2759 ,C2675_=_C2760 ,C2675_=_C2761 ,C2675_=_C2762 ,C2675_=_C2763 ,\nC2675_=_C2764 ,C2675_=_C2765 ,C2675_=_C2766 ,C2675_=_C2767 ,C2675_=_C2768 ,C2675_=_C2769 ,\nC2700_=_C2751 ,C2700_=_C2752 ,C2700_=_C2753 ,C2700_=_C2754 ,C2700_=_C2755 ,C2700_=_C2756 ,\nC2700_=_C2757 ,C2700_=_C2758 ,C2700_=_C2759 ,C2700_=_C2760 ,C2700_=_C2761 ,C2700_=_C2762 ,\nC2700_=_C2763 ,C2700_=_C2764 ,C2700_=_C2765 ,C2700_=_C2766 ,C2700_=_C2767 ,C2700_=_C2768 ,\nC2700_=_C2769 ,C2751_=_C2752 ,C2751_=_C2753 ,C2751_=_C2754 ,C2751_=_C2755 ,C2751_=_C2756 ,\nC2751_=_C2757 ,C2751_=_C2758 ,C2751_=_C2759 ,C2751_=_C2760 ,C2751_=_C2761 ,C2751_=_C2762 ,\nC2751_=_C2763 ,C2751_=_C2764 ,C2751_=_C2765 ,C2751_=_C2766 ,C2751_=_C2767 ,C2751_=_C2768 ,\nC2751_=_C2769 ,C2752_=_C2753 ,C2752_=_C2754 ,C2752_=_C2755 ,C2752_=_C2756 ,C2752_=_C2757 ,\nC2752_=_C2758 ,C2752_=_C2759 ,C2752_=_C2760 ,C2752_=_C2761 ,C2752_=_C2762 ,C2752_=_C2763 ,\nC2752_=_C2764 ,C2752_=_C2765 ,C2752_=_C2766 ,C2752_=_C2767 ,C2752_=_C2768 ,C2752_=_C2769 ,\nC2753_=_C2754 ,C2753_=_C2755 ,C2753_=_C2756 ,C2753_=_C2757 ,C2753_=_C2758 ,C2753_=_C2759 ,\nC2753_=_C2760 ,C2753_=_C2761 ,C2753_=_C2762 ,C2753_=_C2763 ,C2753_=_C2764 ,C2753_=_C2765 ,\nC2753_=_C2766 ,C2753_=_C2767 ,C2753_=_C2768 ,C2753_=_C2769 ,C2754_=_C2755 ,C2754_=_C2756 ,\nC2754_=_C2757 ,C2754_=_C2758 ,C2754_=_C2759 ,C2754_=_C2760 ,C2754_=_C2761 ,C2754_=_C2762 ,\nC2754_=_C2763 ,C2754_=_C2764 ,C2754_=_C2765 ,C2754_=_C2766 ,C2754_=_C2767 ,C2754_=_C2768 ,\nC2754_=_C2769 ,C2755_=_C2756 ,C2755_=_C2757 ,C2755_=_C2758 ,C2755_=_C2759 ,C2755_=_C2760 ,\nC2755_=_C2761 ,C2755_=_C2762 ,C2755_=_C2763 ,C2755_=_C2764 ,C2755_=_C2765 ,C2755_=_C2766 ,\nC2755_=_C2767 ,C2755_=_C2768 ,C2755_=_C2769 ,C2756_=_C2757 ,C2756_=_C2758 ,C2756_=_C2759 ,\nC2756_=_C2760 ,C2756_=_C2761 ,C2756_=_C2762 ,C2756_=_C2763 ,C2756_=_C2764 ,C2756_=_C2765 ,\nC2756_=_C2766 ,C2756_=_C2767 ,C2756_=_C2768 ,C2756_=_C2769 ,C2757_=_C2758 ,C2757_=_C2759 ,\nC2757_=_C2760 ,C2757_=_C2761 ,C2757_=_C2762 ,C2757_=_C2763 ,C2757_=_C2764 ,C2757_=_C2765 ,\nC2757_=_C2766 ,C2757_=_C2767 ,C2757_=_C2768 ,C2757_=_C2769 ,C2758_=_C2759 ,C2758_=_C2760 ,\nC2758_=_C2761 ,C2758_=_C2762 ,C2758_=_C2763 ,C2758_=_C2764 ,C2758_=_C2765 ,C2758_=_C2766 ,\nC2758_=_C2767 ,C2758_=_C2768 ,C2758_=_C2769 ,C2759_=_C2760 ,C2759_=_C2761 ,C2759_=_C2762 ,\nC2759_=_C2763 ,C2759_=_C2764 ,C2759_=_C2765 ,C2759_=_C2766 ,C2759_=_C2767 ,C2759_=_C2768 ,\nC2759_=_C2769 ,C2760_=_C2761 ,C2760_=_C2762 ,C2760_=_C2763 ,C2760_=_C2764 ,C2760_=_C2765 ,\nC2760_=_C2766 ,C2760_=_C2767 ,C2760_=_C2768 ,C2760_=_C2769 ,C2761_=_C2762 ,C2761_=_C2763 ,\nC2761_=_C2764 ,C2761_=_C2765 ,C2761_=_C2766 ,C2761_=_C2767 ,C2761_=_C2768 ,C2761_=_C2769 ,\nC2762_=_C2763 ,C2762_=_C2764 ,C2762_=_C2765 ,C2762_=_C2766 ,C2762_=_C2767 ,C2762_=_C2768 ,\nC2762_=_C2769 ,C2763_=_C2764 ,C2763_=_C2765 ,C2763_=_C2766 ,C2763_=_C2767 ,C2763_=_C2768 ,\nC2763_=_C2769 ,C2764_=_C2765 ,C2764_=_C2766 ,C2764_=_C2767 ,C2764_=_C2768 ,C2764_=_C2769 ,\nC2765_=_C2766 ,C2765_=_C2767 ,C2765_=_C2768 ,C2765_=_C2769 ,C2766_=_C2767 ,C2766_=_C2768 ,\nC2766_=_C2769 ,C2767_=_C2768 ,C2767_=_C2769 ,C2768_=_C2769 ,"];286[shape=box, label="id:286 level: 7\n55: C723 C770 C944 C965 C1060 \nC1112 C1114 C1133 C1328 C1329 C1535 \nC1538 C1604 C1605 C1788 C1791 C1913 \nC2345 C2396 C2397 C2433 C2434 C2757 \nC2760 C2964 C2965 C3027 C3086 C3087 \nC3170 C3188 C3269 C3270 C3440 C3441 \nC3487 C3488 C3489 C3490 C3491 C3492 \nC3493 C3494 C3495 C3496 C3497 C3498 \nC3499 C3572 C3573 C3574 C3575 C3576 \nC3577 C3578 \n774: C723_=_C770( C723 C770 ) C723_=_C944( C723 C944 ) C723_=_C965( C723 C965 ) C723_=_C1060( C723 C1060 ) C723_=_C1114( C723 C1114 ) \nC723_=_C1133( C723 C1133 ) C723_=_C1329( C723 C1329 ) C723_=_C1538( C723 C1538 ) C723_=_C1605( C723 C1605 ) C723_=_C1791( C723 C1791 ) C723_=_C1913( C723 C1913 ) \nC723_=_C2397( C723 C2397 ) C723_=_C2434( C723 C2434 ) C723_=_C2760( C723 C2760 ) C723_=_C2965( C723 C2965 ) C723_=_C3027( C723 C3027 ) C723_=_C3087( C723 C3087 ) \nC723_=_C3270( C723 C3270 ) C723_=_C3441( C723 C3441 ) C723_=_C3487( C723 C3487 ) C723_=_C3572( C723 C3572 ) C723_=_C3573( C723 C3573 ) C723_=_C3574( C723 C3574 ) \nC723_=_C3575( C723 C3575 ) C723_=_C3576( C723 C3576 ) C723_=_C3577( C723 C3577 ) C723_=_C3578( C723 C3578 ) C770_=_C944( C770 C944 ) C770_=_C965( C770 C965 ) \nC770_=_C1060( C770 C1060 ) C770_=_C1114( C770 C1114 ) C770_=_C1133( C770 C1133 ) C770_=_C1329( C770 C1329 ) C770_=_C1538( C770 C1538 ) C770_=_C1605( C770 C1605 ) \nC770_=_C1791( C770 C1791 ) C770_=_C1913( C770 C1913 ) C770_=_C2397( C770 C2397 ) C770_=_C2434( C770 C2434 ) C770_=_C2760( C770 C2760 ) C770_=_C2965( C770 C2965 ) \nC770_=_C3027( C770 C3027 ) C770_=_C3087( C770 C3087 ) C770_=_C3270( C770 C3270 ) C770_=_C3441( C770 C3441 ) C770_=_C3487( C770 C3487 ) C770_=_C3572( C770 C3572 ) \nC770_=_C3573( C770 C3573 ) C770_=_C3574( C770 C3574 ) C770_=_C3575( C770 C3575 ) C770_=_C3576( C770 C3576 ) C770_=_C3577( C770 C3577 ) C770_=_C3578( C770 C3578 ) \nC944_=_C965( C944 C965 ) C944_=_C1060( C944 C1060 ) C944_=_C1114( C944 C1114 ) C944_=_C1133( C944 C1133 ) C944_=_C1329( C944 C1329 ) C944_=_C1538( C944 C1538 ) \nC944_=_C1605(</w:t>
      </w:r>
    </w:p>
    <w:p>
      <w:pPr>
        <w:pStyle w:val="PreformattedText"/>
        <w:bidi w:val="0"/>
        <w:spacing w:before="0" w:after="0"/>
        <w:jc w:val="left"/>
        <w:rPr/>
      </w:pPr>
      <w:r>
        <w:rPr/>
        <w:t xml:space="preserve"> </w:t>
      </w:r>
      <w:r>
        <w:rPr/>
        <w:t>C944 C1605 ) C944_=_C1791( C944 C1791 ) C944_=_C1913( C944 C1913 ) C944_=_C2397( C944 C2397 ) C944_=_C2434( C944 C2434 ) C944_=_C2760( C944 C2760 ) \nC944_=_C2965( C944 C2965 ) C944_=_C3027( C944 C3027 ) C944_=_C3087( C944 C3087 ) C944_=_C3270( C944 C3270 ) C944_=_C3441( C944 C3441 ) C944_=_C3487( C944 C3487 ) \nC944_=_C3572( C944 C3572 ) C944_=_C3573( C944 C3573 ) C944_=_C3574( C944 C3574 ) C944_=_C3575( C944 C3575 ) C944_=_C3576( C944 C3576 ) C944_=_C3577( C944 C3577 ) \nC944_=_C3578( C944 C3578 ) C965_=_C1060( C965 C1060 ) C965_=_C1114( C965 C1114 ) C965_=_C1133( C965 C1133 ) C965_=_C1329( C965 C1329 ) C965_=_C1538( C965 C1538 ) \nC965_=_C1605( C965 C1605 ) C965_=_C1791( C965 C1791 ) C965_=_C1913( C965 C1913 ) C965_=_C2397( C965 C2397 ) C965_=_C2434( C965 C2434 ) C965_=_C2760( C965 C2760 ) \nC965_=_C2965( C965 C2965 ) C965_=_C3027( C965 C3027 ) C965_=_C3087( C965 C3087 ) C965_=_C3270( C965 C3270 ) C965_=_C3441( C965 C3441 ) C965_=_C3487( C965 C3487 ) \nC965_=_C3572( C965 C3572 ) C965_=_C3573( C965 C3573 ) C965_=_C3574( C965 C3574 ) C965_=_C3575( C965 C3575 ) C965_=_C3576( C965 C3576 ) C965_=_C3577( C965 C3577 ) \nC965_=_C3578( C965 C3578 ) C1060_=_C1114( C1060 C1114 ) C1060_=_C1133( C1060 C1133 ) C1060_=_C1329( C1060 C1329 ) C1060_=_C1538( C1060 C1538 ) C1060_=_C1605( C1060 C1605 ) \nC1060_=_C1791( C1060 C1791 ) C1060_=_C1913( C1060 C1913 ) C1060_=_C2397( C1060 C2397 ) C1060_=_C2434( C1060 C2434 ) C1060_=_C2760( C1060 C2760 ) C1060_=_C2965( C1060 C2965 ) \nC1060_=_C3027( C1060 C3027 ) C1060_=_C3087( C1060 C3087 ) C1060_=_C3270( C1060 C3270 ) C1060_=_C3441( C1060 C3441 ) C1060_=_C3487( C1060 C3487 ) C1060_=_C3572( C1060 C3572 ) \nC1060_=_C3573( C1060 C3573 ) C1060_=_C3574( C1060 C3574 ) C1060_=_C3575( C1060 C3575 ) C1060_=_C3576( C1060 C3576 ) C1060_=_C3577( C1060 C3577 ) C1060_=_C3578( C1060 C3578 ) \nC1112_=_C1114( C1112 C1114 ) C1112_=_C1328( C1112 C1328 ) C1112_=_C1535( C1112 C1535 ) C1112_=_C1604( C1112 C1604 ) C1112_=_C1788( C1112 C1788 ) C1112_=_C2345( C1112 C2345 ) \nC1112_=_C2396( C1112 C2396 ) C1112_=_C2433( C1112 C2433 ) C1112_=_C2757( C1112 C2757 ) C1112_=_C2964( C1112 C2964 ) C1112_=_C3086( C1112 C3086 ) C1112_=_C3170( C1112 C3170 ) \nC1112_=_C3188( C1112 C3188 ) C1112_=_C3269( C1112 C3269 ) C1112_=_C3440( C1112 C3440 ) C1112_=_C3487( C1112 C3487 ) C1112_=_C3488( C1112 C3488 ) C1112_=_C3489( C1112 C3489 ) \nC1112_=_C3490( C1112 C3490 ) C1112_=_C3491( C1112 C3491 ) C1112_=_C3492( C1112 C3492 ) C1112_=_C3493( C1112 C3493 ) C1112_=_C3494( C1112 C3494 ) C1112_=_C3495( C1112 C3495 ) \nC1112_=_C3496( C1112 C3496 ) C1112_=_C3497( C1112 C3497 ) C1112_=_C3498( C1112 C3498 ) C1112_=_C3499( C1112 C3499 ) C1114_=_C1133( C1114 C1133 ) C1114_=_C1329( C1114 C1329 ) \nC1114_=_C1538( C1114 C1538 ) C1114_=_C1605( C1114 C1605 ) C1114_=_C1791( C1114 C1791 ) C1114_=_C1913( C1114 C1913 ) C1114_=_C2397( C1114 C2397 ) C1114_=_C2434( C1114 C2434 ) \nC1114_=_C2760( C1114 C2760 ) C1114_=_C2965( C1114 C2965 ) C1114_=_C3027( C1114 C3027 ) C1114_=_C3087( C1114 C3087 ) C1114_=_C3270( C1114 C3270 ) C1114_=_C3441( C1114 C3441 ) \nC1114_=_C3487( C1114 C3487 ) C1114_=_C3572( C1114 C3572 ) C1114_=_C3573( C1114 C3573 ) C1114_=_C3574( C1114 C3574 ) C1114_=_C3575( C1114 C3575 ) C1114_=_C3576( C1114 C3576 ) \nC1114_=_C3577( C1114 C3577 ) C1114_=_C3578( C1114 C3578 ) C1133_=_C1329( C1133 C1329 ) C1133_=_C1538( C1133 C1538 ) C1133_=_C1605( C1133 C1605 ) C1133_=_C1791( C1133 C1791 ) \nC1133_=_C1913( C1133 C1913 ) C1133_=_C2397( C1133 C2397 ) C1133_=_C2434( C1133 C2434 ) C1133_=_C2760( C1133 C2760 ) C1133_=_C2965( C1133 C2965 ) C1133_=_C3027( C1133 C3027 ) \nC1133_=_C3087( C1133 C3087 ) C1133_=_C3270( C1133 C3270 ) C1133_=_C3441( C1133 C3441 ) C1133_=_C3487( C1133 C3487 ) C1133_=_C3572( C1133 C3572 ) C1133_=_C3573( C1133 C3573 ) \nC1133_=_C3574( C1133 C3574 ) C1133_=_C3575( C1133 C3575 ) C1133_=_C3576( C1133 C3576 ) C1133_=_C3577( C1133 C3577 ) C1133_=_C3578( C1133 C3578 ) C1328_=_C1329( C1328 C1329 ) \nC1328_=_C1535( C1328 C1535 ) C1328_=_C1604( C1328 C1604 ) C1328_=_C1788( C1328 C1788 ) C1328_=_C2345( C1328 C2345 ) C1328_=_C2396( C1328 C2396 ) C1328_=_C2433( C1328 C2433 ) \nC1328_=_C2757( C1328 C2757 ) C1328_=_C2964( C1328 C2964 ) C1328_=_C3086( C1328 C3086 ) C1328_=_C3170( C1328 C3170 ) C1328_=_C3188( C1328 C3188 ) C1328_=_C3269( C1328 C3269 ) \nC1328_=_C3440( C1328 C3440 ) C1328_=_C3487( C1328 C3487 ) C1328_=_C3488( C1328 C3488 ) C1328_=_C3489( C1328 C3489 ) C1328_=_C3490( C1328 C3490 ) C1328_=_C3491( C1328 C3491 ) \nC1328_=_C3492( C1328 C3492 ) C1328_=_C3493( C1328 C3493 ) C1328_=_C3494( C1328 C3494 ) C1328_=_C3495( C1328 C3495 ) C1328_=_C3496( C1328 C3496 ) C1328_=_C3497( C1328 C3497 ) \nC1328_=_C3498( C1328 C3498 ) C1328_=_C3499( C1328 C3499 ) C1329_=_C1538( C1329 C1538 ) C1329_=_C1605( C1329 C1605 ) C1329_=_C1791( C1329 C1791 ) C1329_=_C1913( C1329 C1913 ) \nC1329_=_C2397( C1329 C2397 ) C1329_=_C2434( C1329 C2434 ) C1329_=_C2760( C1329 C2760 ) C1329_=_C2965( C1329 C2965 ) C1329_=_C3027( C1329 C3027 ) C1329_=_C3087( C1329 C3087 ) \nC1329_=_C3270( C1329 C3270 ) C1329_=_C3441( C1329 C3441 ) C1329_=_C3487( C1329 C3487 ) C1329_=_C3572( C1329 C3572 ) C1329_=_C3573( C1329 C3573 ) C1329_=_C3574( C1329 C3574 ) \nC1329_=_C3575( C1329 C3575 ) C1329_=_C3576( C1329 C3576 ) C1329_=_C3577( C1329 C3577 ) C1329_=_C3578( C1329 C3578 ) C1535_=_C1538( C1535 C1538 ) C1535_=_C1604( C1535 C1604 ) \nC1535_=_C1788( C1535 C1788 ) C1535_=_C2345( C1535 C2345 ) C1535_=_C2396( C1535 C2396 ) C1535_=_C2433( C1535 C2433 ) C1535_=_C2757( C1535 C2757 ) C1535_=_C2964( C1535 C2964 ) \nC1535_=_C3086( C1535 C3086 ) C1535_=_C3170( C1535 C3170 ) C1535_=_C3188( C1535 C3188 ) C1535_=_C3269( C1535 C3269 ) C1535_=_C3440( C1535 C3440 ) C1535_=_C3487( C1535 C3487 ) \nC1535_=_C3488( C1535 C3488 ) C1535_=_C3489( C1535 C3489 ) C1535_=_C3490( C1535 C3490 ) C1535_=_C3491( C1535 C3491 ) C1535_=_C3492( C1535 C3492 ) C1535_=_C3493( C1535 C3493 ) \nC1535_=_C3494( C1535 C3494 ) C1535_=_C3495( C1535 C3495 ) C1535_=_C3496( C1535 C3496 ) C1535_=_C3497( C1535 C3497 ) C1535_=_C3498( C1535 C3498 ) C1535_=_C3499( C1535 C3499 ) \nC1538_=_C1605( C1538 C1605 ) C1538_=_C1791( C1538 C1791 ) C1538_=_C1913( C1538 C1913 ) C1538_=_C2397( C1538 C2397 ) C1538_=_C2434( C1538 C2434 ) C1538_=_C2760( C1538 C2760 ) \nC1538_=_C2965( C1538 C2965 ) C1538_=_C3027( C1538 C3027 ) C1538_=_C3087( C1538 C3087 ) C1538_=_C3270( C1538 C3270 ) C1538_=_C3441( C1538 C3441 ) C1538_=_C3487( C1538 C3487 ) \nC1538_=_C3572( C1538 C3572 ) C1538_=_C3573( C1538 C3573 ) C1538_=_C3574( C1538 C3574 ) C1538_=_C3575( C1538 C3575 ) C1538_=_C3576( C1538 C3576 ) C1538_=_C3577( C1538 C3577 ) \nC1538_=_C3578( C1538 C3578 ) C1604_=_C1605( C1604 C1605 ) C1604_=_C1788( C1604 C1788 ) C1604_=_C2345( C1604 C2345 ) C1604_=_C2396( C1604 C2396 ) C1604_=_C2433( C1604 C2433 ) \nC1604_=_C2757( C1604 C2757 ) C1604_=_C2964( C1604 C2964 ) C1604_=_C3086( C1604 C3086 ) C1604_=_C3170( C1604 C3170 ) C1604_=_C3188( C1604 C3188 ) C1604_=_C3269( C1604 C3269 ) \nC1604_=_C3440( C1604 C3440 ) C1604_=_C3487( C1604 C3487 ) C1604_=_C3488( C1604 C3488 ) C1604_=_C3489( C1604 C3489 ) C1604_=_C3490( C1604 C3490 ) C1604_=_C3491( C1604 C3491 ) \nC1604_=_C3492( C1604 C3492 ) C1604_=_C3493( C1604 C3493 ) C1604_=_C3494( C1604 C3494 ) C1604_=_C3495( C1604 C3495 ) C1604_=_C3496( C1604 C3496 ) C1604_=_C3497( C1604 C3497 ) \nC1604_=_C3498( C1604 C3498 ) C1604_=_C3499( C1604 C3499 ) C1605_=_C1791( C1605 C1791 ) C1605_=_C1913( C1605 C1913 ) C1605_=_C2397( C1605 C2397 ) C1605_=_C2434( C1605 C2434 ) \nC1605_=_C2760( C1605 C2760 ) C1605_=_C2965( C1605 C2965 ) C1605_=_C3027( C1605 C3027 ) C1605_=_C3087( C1605 C3087 ) C1605_=_C3270( C1605 C3270 ) C1605_=_C3441( C1605 C3441 ) \nC1605_=_C3487( C1605 C3487 ) C1605_=_C3572( C1605 C3572 ) C1605_=_C3573( C1605 C3573 ) C1605_=_C3574( C1605 C3574 ) C1605_=_C3575( C1605 C3575 ) C1605_=_C3576( C1605 C3576 ) \nC1605_=_C3577( C1605 C3577 ) C1605_=_C3578( C1605 C3578 ) C1788_=_C1791( C1788 C1791 ) C1788_=_C2345( C1788 C2345 ) C1788_=_C2396( C1788 C2396 ) C1788_=_C2433( C1788 C2433 ) \nC1788_=_C2757( C1788 C2757 ) C1788_=_C2964( C1788 C2964 ) C1788_=_C3086( C1788 C3086 ) C1788_=_C3170( C1788 C3170 ) C1788_=_C3188( C1788 C3188 ) C1788_=_C3269( C1788 C3269 ) \nC1788_=_C3440( C1788 C3440 ) C1788_=_C3487( C1788 C3487 ) C1788_=_C3488( C1788 C3488 ) C1788_=_C3489( C1788 C3489 ) C1788_=_C3490( C1788 C3490 ) C1788_=_C3491( C1788 C3491 ) \nC1788_=_C3492( C1788 C3492 ) C1788_=_C3493( C1788 C3493 ) C1788_=_C3494( C1788 C3494 ) C1788_=_C3495( C1788 C3495 ) C1788_=_C3496( C1788 C3496 ) C1788_=_C3497( C1788 C3497 ) \nC1788_=_C3498( C1788 C3498 ) C1788_=_C3499( C1788 C3499 ) C1791_=_C1913( C1791 C1913 ) C1791_=_C2397( C1791 C2397 ) C1791_=_C2434( C1791 C2434 ) C1791_=_C2760( C1791 C2760 ) \nC1791_=_C2965( C1791 C2965 ) C1791_=_C3027( C1791 C3027 ) C1791_=_C3087( C1791 C3087 ) C1791_=_C3270( C1791 C3270 ) C1791_=_C3441( C1791 C3441 ) C1791_=_C3487( C1791 C3487 ) \nC1791_=_C3572( C1791 C3572 ) C1791_=_C3573( C1791 C3573 ) C1791_=_C3574( C1791 C3574 ) C1791_=_C3575( C1791 C3575 ) C1791_=_C3576( C1791 C3576 ) C1791_=_C3577( C1791 C3577 ) \nC1791_=_C3578( C1791 C3578 ) C1913_=_C2397( C1913 C2397 ) C1913_=_C2434( C1913 C2434 ) C1913_=_C2760( C1913 C2760 ) C1913_=_C2965( C1913 C2965 ) C1913_=_C3027( C1913 C3027 ) \nC1913_=_C3087( C1913 C3087 ) C1913_=_C3270( C1913 C3270 ) C1913_=_C3441( C1913 C3441 ) C1913_=_C3487( C1913 C3487 ) C1913_=_C3572( C1913 C3572 ) C1913_=_C3573( C1913 C3573 ) \nC1913_=_C3574( C1913 C3574 ) C1913_=_C3575( C1913 C3575 ) C1913_=_C3576( C1913 C3576 ) C1913_=_C3577( C1913 C3577 ) C1913_=_C3578( C1913 C3578 ) C2345_=_C2396( C2345 C2396 ) \nC2345_=_C2433( C2345 C2433 ) C2345_=_C2757( C2345 C2757 ) C2345_=_C2964( C2345 C2964 ) C2345_=_C3086( C2345 C3086 ) C2345_=_C3170( C2345 C3170 ) C2345_=_C3188( C2345 C3188 ) \nC2345_=_C3269( C2345 C3269 ) C2345_=_C3440( C2345 C3440 ) C2345_=_C3487( C2345 C3487 ) C2345_=_C3488( C2345 C3488 ) C2345_=_C3489( C2345 C3489 )</w:t>
      </w:r>
    </w:p>
    <w:p>
      <w:pPr>
        <w:pStyle w:val="PreformattedText"/>
        <w:bidi w:val="0"/>
        <w:spacing w:before="0" w:after="0"/>
        <w:jc w:val="left"/>
        <w:rPr/>
      </w:pPr>
      <w:r>
        <w:rPr/>
        <w:t xml:space="preserve"> </w:t>
      </w:r>
      <w:r>
        <w:rPr/>
        <w:t>C2345_=_C3490( C2345 C3490 ) \nC2345_=_C3491( C2345 C3491 ) C2345_=_C3492( C2345 C3492 ) C2345_=_C3493( C2345 C3493 ) C2345_=_C3494( C2345 C3494 ) C2345_=_C3495( C2345 C3495 ) C2345_=_C3496( C2345 C3496 ) \nC2345_=_C3497( C2345 C3497 ) C2345_=_C3498( C2345 C3498 ) C2345_=_C3499( C2345 C3499 ) C2396_=_C2397( C2396 C2397 ) C2396_=_C2433( C2396 C2433 ) C2396_=_C2757( C2396 C2757 ) \nC2396_=_C2964( C2396 C2964 ) C2396_=_C3086( C2396 C3086 ) C2396_=_C3170( C2396 C3170 ) C2396_=_C3188( C2396 C3188 ) C2396_=_C3269( C2396 C3269 ) C2396_=_C3440( C2396 C3440 ) \nC2396_=_C3487( C2396 C3487 ) C2396_=_C3488( C2396 C3488 ) C2396_=_C3489( C2396 C3489 ) C2396_=_C3490( C2396 C3490 ) C2396_=_C3491( C2396 C3491 ) C2396_=_C3492( C2396 C3492 ) \nC2396_=_C3493( C2396 C3493 ) C2396_=_C3494( C2396 C3494 ) C2396_=_C3495( C2396 C3495 ) C2396_=_C3496( C2396 C3496 ) C2396_=_C3497( C2396 C3497 ) C2396_=_C3498( C2396 C3498 ) \nC2396_=_C3499( C2396 C3499 ) C2397_=_C2434( C2397 C2434 ) C2397_=_C2760( C2397 C2760 ) C2397_=_C2965( C2397 C2965 ) C2397_=_C3027( C2397 C3027 ) C2397_=_C3087( C2397 C3087 ) \nC2397_=_C3270( C2397 C3270 ) C2397_=_C3441( C2397 C3441 ) C2397_=_C3487( C2397 C3487 ) C2397_=_C3572( C2397 C3572 ) C2397_=_C3573( C2397 C3573 ) C2397_=_C3574( C2397 C3574 ) \nC2397_=_C3575( C2397 C3575 ) C2397_=_C3576( C2397 C3576 ) C2397_=_C3577( C2397 C3577 ) C2397_=_C3578( C2397 C3578 ) C2433_=_C2434( C2433 C2434 ) C2433_=_C2757( C2433 C2757 ) \nC2433_=_C2964( C2433 C2964 ) C2433_=_C3086( C2433 C3086 ) C2433_=_C3170( C2433 C3170 ) C2433_=_C3188( C2433 C3188 ) C2433_=_C3269( C2433 C3269 ) C2433_=_C3440( C2433 C3440 ) \nC2433_=_C3487( C2433 C3487 ) C2433_=_C3488( C2433 C3488 ) C2433_=_C3489( C2433 C3489 ) C2433_=_C3490( C2433 C3490 ) C2433_=_C3491( C2433 C3491 ) C2433_=_C3492( C2433 C3492 ) \nC2433_=_C3493( C2433 C3493 ) C2433_=_C3494( C2433 C3494 ) C2433_=_C3495( C2433 C3495 ) C2433_=_C3496( C2433 C3496 ) C2433_=_C3497( C2433 C3497 ) C2433_=_C3498( C2433 C3498 ) \nC2433_=_C3499( C2433 C3499 ) C2434_=_C2760( C2434 C2760 ) C2434_=_C2965( C2434 C2965 ) C2434_=_C3027( C2434 C3027 ) C2434_=_C3087( C2434 C3087 ) C2434_=_C3270( C2434 C3270 ) \nC2434_=_C3441( C2434 C3441 ) C2434_=_C3487( C2434 C3487 ) C2434_=_C3572( C2434 C3572 ) C2434_=_C3573( C2434 C3573 ) C2434_=_C3574( C2434 C3574 ) C2434_=_C3575( C2434 C3575 ) \nC2434_=_C3576( C2434 C3576 ) C2434_=_C3577( C2434 C3577 ) C2434_=_C3578( C2434 C3578 ) C2757_=_C2760( C2757 C2760 ) C2757_=_C2964( C2757 C2964 ) C2757_=_C3086( C2757 C3086 ) \nC2757_=_C3170( C2757 C3170 ) C2757_=_C3188( C2757 C3188 ) C2757_=_C3269( C2757 C3269 ) C2757_=_C3440( C2757 C3440 ) C2757_=_C3487( C2757 C3487 ) C2757_=_C3488( C2757 C3488 ) \nC2757_=_C3489( C2757 C3489 ) C2757_=_C3490( C2757 C3490 ) C2757_=_C3491( C2757 C3491 ) C2757_=_C3492( C2757 C3492 ) C2757_=_C3493( C2757 C3493 ) C2757_=_C3494( C2757 C3494 ) \nC2757_=_C3495( C2757 C3495 ) C2757_=_C3496( C2757 C3496 ) C2757_=_C3497( C2757 C3497 ) C2757_=_C3498( C2757 C3498 ) C2757_=_C3499( C2757 C3499 ) C2760_=_C2965( C2760 C2965 ) \nC2760_=_C3027( C2760 C3027 ) C2760_=_C3087( C2760 C3087 ) C2760_=_C3270( C2760 C3270 ) C2760_=_C3441( C2760 C3441 ) C2760_=_C3487( C2760 C3487 ) C2760_=_C3572( C2760 C3572 ) \nC2760_=_C3573( C2760 C3573 ) C2760_=_C3574( C2760 C3574 ) C2760_=_C3575( C2760 C3575 ) C2760_=_C3576( C2760 C3576 ) C2760_=_C3577( C2760 C3577 ) C2760_=_C3578( C2760 C3578 ) \nC2964_=_C2965( C2964 C2965 ) C2964_=_C3086( C2964 C3086 ) C2964_=_C3170( C2964 C3170 ) C2964_=_C3188( C2964 C3188 ) C2964_=_C3269( C2964 C3269 ) C2964_=_C3440( C2964 C3440 ) \nC2964_=_C3487( C2964 C3487 ) C2964_=_C3488( C2964 C3488 ) C2964_=_C3489( C2964 C3489 ) C2964_=_C3490( C2964 C3490 ) C2964_=_C3491( C2964 C3491 ) C2964_=_C3492( C2964 C3492 ) \nC2964_=_C3493( C2964 C3493 ) C2964_=_C3494( C2964 C3494 ) C2964_=_C3495( C2964 C3495 ) C2964_=_C3496( C2964 C3496 ) C2964_=_C3497( C2964 C3497 ) C2964_=_C3498( C2964 C3498 ) \nC2964_=_C3499( C2964 C3499 ) C2965_=_C3027( C2965 C3027 ) C2965_=_C3087( C2965 C3087 ) C2965_=_C3270( C2965 C3270 ) C2965_=_C3441( C2965 C3441 ) C2965_=_C3487( C2965 C3487 ) \nC2965_=_C3572( C2965 C3572 ) C2965_=_C3573( C2965 C3573 ) C2965_=_C3574( C2965 C3574 ) C2965_=_C3575( C2965 C3575 ) C2965_=_C3576( C2965 C3576 ) C2965_=_C3577( C2965 C3577 ) \nC2965_=_C3578( C2965 C3578 ) C3027_=_C3087( C3027 C3087 ) C3027_=_C3270( C3027 C3270 ) C3027_=_C3441( C3027 C3441 ) C3027_=_C3487( C3027 C3487 ) C3027_=_C3572( C3027 C3572 ) \nC3027_=_C3573( C3027 C3573 ) C3027_=_C3574( C3027 C3574 ) C3027_=_C3575( C3027 C3575 ) C3027_=_C3576( C3027 C3576 ) C3027_=_C3577( C3027 C3577 ) C3027_=_C3578( C3027 C3578 ) \nC3086_=_C3087( C3086 C3087 ) C3086_=_C3170( C3086 C3170 ) C3086_=_C3188( C3086 C3188 ) C3086_=_C3269( C3086 C3269 ) C3086_=_C3440( C3086 C3440 ) C3086_=_C3487( C3086 C3487 ) \nC3086_=_C3488( C3086 C3488 ) C3086_=_C3489( C3086 C3489 ) C3086_=_C3490( C3086 C3490 ) C3086_=_C3491( C3086 C3491 ) C3086_=_C3492( C3086 C3492 ) C3086_=_C3493( C3086 C3493 ) \nC3086_=_C3494( C3086 C3494 ) C3086_=_C3495( C3086 C3495 ) C3086_=_C3496( C3086 C3496 ) C3086_=_C3497( C3086 C3497 ) C3086_=_C3498( C3086 C3498 ) C3086_=_C3499( C3086 C3499 ) \nC3087_=_C3270( C3087 C3270 ) C3087_=_C3441( C3087 C3441 ) C3087_=_C3487( C3087 C3487 ) C3087_=_C3572( C3087 C3572 ) C3087_=_C3573( C3087 C3573 ) C3087_=_C3574( C3087 C3574 ) \nC3087_=_C3575( C3087 C3575 ) C3087_=_C3576( C3087 C3576 ) C3087_=_C3577( C3087 C3577 ) C3087_=_C3578( C3087 C3578 ) C3170_=_C3188( C3170 C3188 ) C3170_=_C3269( C3170 C3269 ) \nC3170_=_C3440( C3170 C3440 ) C3170_=_C3487( C3170 C3487 ) C3170_=_C3488( C3170 C3488 ) C3170_=_C3489( C3170 C3489 ) C3170_=_C3490( C3170 C3490 ) C3170_=_C3491( C3170 C3491 ) \nC3170_=_C3492( C3170 C3492 ) C3170_=_C3493( C3170 C3493 ) C3170_=_C3494( C3170 C3494 ) C3170_=_C3495( C3170 C3495 ) C3170_=_C3496( C3170 C3496 ) C3170_=_C3497( C3170 C3497 ) \nC3170_=_C3498( C3170 C3498 ) C3170_=_C3499( C3170 C3499 ) C3188_=_C3269( C3188 C3269 ) C3188_=_C3440( C3188 C3440 ) C3188_=_C3487( C3188 C3487 ) C3188_=_C3488( C3188 C3488 ) \nC3188_=_C3489( C3188 C3489 ) C3188_=_C3490( C3188 C3490 ) C3188_=_C3491( C3188 C3491 ) C3188_=_C3492( C3188 C3492 ) C3188_=_C3493( C3188 C3493 ) C3188_=_C3494( C3188 C3494 ) \nC3188_=_C3495( C3188 C3495 ) C3188_=_C3496( C3188 C3496 ) C3188_=_C3497( C3188 C3497 ) C3188_=_C3498( C3188 C3498 ) C3188_=_C3499( C3188 C3499 ) C3269_=_C3270( C3269 C3270 ) \nC3269_=_C3440( C3269 C3440 ) C3269_=_C3487( C3269 C3487 ) C3269_=_C3488( C3269 C3488 ) C3269_=_C3489( C3269 C3489 ) C3269_=_C3490( C3269 C3490 ) C3269_=_C3491( C3269 C3491 ) \nC3269_=_C3492( C3269 C3492 ) C3269_=_C3493( C3269 C3493 ) C3269_=_C3494( C3269 C3494 ) C3269_=_C3495( C3269 C3495 ) C3269_=_C3496( C3269 C3496 ) C3269_=_C3497( C3269 C3497 ) \nC3269_=_C3498( C3269 C3498 ) C3269_=_C3499( C3269 C3499 ) C3270_=_C3441( C3270 C3441 ) C3270_=_C3487( C3270 C3487 ) C3270_=_C3572( C3270 C3572 ) C3270_=_C3573( C3270 C3573 ) \nC3270_=_C3574( C3270 C3574 ) C3270_=_C3575( C3270 C3575 ) C3270_=_C3576( C3270 C3576 ) C3270_=_C3577( C3270 C3577 ) C3270_=_C3578( C3270 C3578 ) C3440_=_C3441( C3440 C3441 ) \nC3440_=_C3487( C3440 C3487 ) C3440_=_C3488( C3440 C3488 ) C3440_=_C3489( C3440 C3489 ) C3440_=_C3490( C3440 C3490 ) C3440_=_C3491( C3440 C3491 ) C3440_=_C3492( C3440 C3492 ) \nC3440_=_C3493( C3440 C3493 ) C3440_=_C3494( C3440 C3494 ) C3440_=_C3495( C3440 C3495 ) C3440_=_C3496( C3440 C3496 ) C3440_=_C3497( C3440 C3497 ) C3440_=_C3498( C3440 C3498 ) \nC3440_=_C3499( C3440 C3499 ) C3441_=_C3487( C3441 C3487 ) C3441_=_C3572( C3441 C3572 ) C3441_=_C3573( C3441 C3573 ) C3441_=_C3574( C3441 C3574 ) C3441_=_C3575( C3441 C3575 ) \nC3441_=_C3576( C3441 C3576 ) C3441_=_C3577( C3441 C3577 ) C3441_=_C3578( C3441 C3578 ) C3487_=_C3488( C3487 C3488 ) C3487_=_C3489( C3487 C3489 ) C3487_=_C3490( C3487 C3490 ) \nC3487_=_C3491( C3487 C3491 ) C3487_=_C3492( C3487 C3492 ) C3487_=_C3493( C3487 C3493 ) C3487_=_C3494( C3487 C3494 ) C3487_=_C3495( C3487 C3495 ) C3487_=_C3496( C3487 C3496 ) \nC3487_=_C3497( C3487 C3497 ) C3487_=_C3498( C3487 C3498 ) C3487_=_C3499( C3487 C3499 ) C3487_=_C3572( C3487 C3572 ) C3487_=_C3573( C3487 C3573 ) C3487_=_C3574( C3487 C3574 ) \nC3487_=_C3575( C3487 C3575 ) C3487_=_C3576( C3487 C3576 ) C3487_=_C3577( C3487 C3577 ) C3487_=_C3578( C3487 C3578 ) C3488_=_C3489( C3488 C3489 ) C3488_=_C3490( C3488 C3490 ) \nC3488_=_C3491( C3488 C3491 ) C3488_=_C3492( C3488 C3492 ) C3488_=_C3493( C3488 C3493 ) C3488_=_C3494( C3488 C3494 ) C3488_=_C3495( C3488 C3495 ) C3488_=_C3496( C3488 C3496 ) \nC3488_=_C3497( C3488 C3497 ) C3488_=_C3498( C3488 C3498 ) C3488_=_C3499( C3488 C3499 ) C3489_=_C3490( C3489 C3490 ) C3489_=_C3491( C3489 C3491 ) C3489_=_C3492( C3489 C3492 ) \nC3489_=_C3493( C3489 C3493 ) C3489_=_C3494( C3489 C3494 ) C3489_=_C3495( C3489 C3495 ) C3489_=_C3496( C3489 C3496 ) C3489_=_C3497( C3489 C3497 ) C3489_=_C3498( C3489 C3498 ) \nC3489_=_C3499( C3489 C3499 ) C3490_=_C3491( C3490 C3491 ) C3490_=_C3492( C3490 C3492 ) C3490_=_C3493( C3490 C3493 ) C3490_=_C3494( C3490 C3494 ) C3490_=_C3495( C3490 C3495 ) \nC3490_=_C3496( C3490 C3496 ) C3490_=_C3497( C3490 C3497 ) C3490_=_C3498( C3490 C3498 ) C3490_=_C3499( C3490 C3499 ) C3491_=_C3492( C3491 C3492 ) C3491_=_C3493( C3491 C3493 ) \nC3491_=_C3494( C3491 C3494 ) C3491_=_C3495( C3491 C3495 ) C3491_=_C3496( C3491 C3496 ) C3491_=_C3497( C3491 C3497 ) C3491_=_C3498( C3491 C3498 ) C3491_=_C3499( C3491 C3499 ) \nC3491_=_C3573( C3491 C3573 ) C3492_=_C3493( C3492 C3493 ) C3492_=_C3494( C3492 C3494 ) C3492_=_C3495( C3492 C3495 ) C3492_=_C3496( C3492 C3496 ) C3492_=_C3497( C3492 C3497 ) \nC3492_=_C3498( C3492 C3498 ) C3492_=_C3499( C3492 C3499 ) C3493_=_C3494( C3493 C3494 ) C3493_=_C3495( C3493 C3495 ) C3493_=_C3496( C3493 C3496 ) C3493_=_C3497( C3493 C3497 ) \nC3493_=_C3498( C3493 C3498 ) C3493_=_C3499( C3493 C3499 ) C3494_=_C3495( C3494 C3495 ) C3494_=_C3496( C3494 C3496 ) C3494_=_C3497( C3494 C3497 ) C3494_=_C3498( C3494 C3498 ) \nC3494_=_C3499(</w:t>
      </w:r>
    </w:p>
    <w:p>
      <w:pPr>
        <w:pStyle w:val="PreformattedText"/>
        <w:bidi w:val="0"/>
        <w:spacing w:before="0" w:after="0"/>
        <w:jc w:val="left"/>
        <w:rPr/>
      </w:pPr>
      <w:r>
        <w:rPr/>
        <w:t xml:space="preserve"> </w:t>
      </w:r>
      <w:r>
        <w:rPr/>
        <w:t>C3494 C3499 ) C3494_=_C3574( C3494 C3574 ) C3495_=_C3496( C3495 C3496 ) C3495_=_C3497( C3495 C3497 ) C3495_=_C3498( C3495 C3498 ) C3495_=_C3499( C3495 C3499 ) \nC3495_=_C3575( C3495 C3575 ) C3496_=_C3497( C3496 C3497 ) C3496_=_C3498( C3496 C3498 ) C3496_=_C3499( C3496 C3499 ) C3497_=_C3498( C3497 C3498 ) C3497_=_C3499( C3497 C3499 ) \nC3497_=_C3576( C3497 C3576 ) C3498_=_C3499( C3498 C3499 ) C3498_=_C3577( C3498 C3577 ) C3499_=_C3578( C3499 C3578 ) C3572_=_C3573( C3572 C3573 ) C3572_=_C3574( C3572 C3574 ) \nC3572_=_C3575( C3572 C3575 ) C3572_=_C3576( C3572 C3576 ) C3572_=_C3577( C3572 C3577 ) C3572_=_C3578( C3572 C3578 ) C3573_=_C3574( C3573 C3574 ) C3573_=_C3575( C3573 C3575 ) \nC3573_=_C3576( C3573 C3576 ) C3573_=_C3577( C3573 C3577 ) C3573_=_C3578( C3573 C3578 ) C3574_=_C3575( C3574 C3575 ) C3574_=_C3576( C3574 C3576 ) C3574_=_C3577( C3574 C3577 ) \nC3574_=_C3578( C3574 C3578 ) C3575_=_C3576( C3575 C3576 ) C3575_=_C3577( C3575 C3577 ) C3575_=_C3578( C3575 C3578 ) C3576_=_C3577( C3576 C3577 ) C3576_=_C3578( C3576 C3578 ) \nC3577_=_C3578( C3577 C3578 ) "];206-&gt;286[label="54: C723 C770 C944 C965 C1060 \nC1112 C1114 C1133 C1328 C1329 C1535 \nC1538 C1604 C1605 C1788 C1791 C1913 \nC2345 C2396 C2397 C2433 C2434 C2757 \nC2760 C2964 C2965 C3027 C3086 C3087 \nC3170 C3188 C3269 C3270 C3440 C3441 \nC3488 C3489 C3490 C3491 C3492 C3493 \nC3494 C3495 C3496 C3497 C3498 C3499 \nC3572 C3573 C3574 C3575 C3576 C3577 \nC3578 \n720: C723_=_C770 ,C723_=_C944 ,C723_=_C965 ,C723_=_C1060 ,C723_=_C1114 ,\nC723_=_C1133 ,C723_=_C1329 ,C723_=_C1538 ,C723_=_C1605 ,C723_=_C1791 ,C723_=_C1913 ,\nC723_=_C2397 ,C723_=_C2434 ,C723_=_C2760 ,C723_=_C2965 ,C723_=_C3027 ,C723_=_C3087 ,\nC723_=_C3270 ,C723_=_C3441 ,C723_=_C3572 ,C723_=_C3573 ,C723_=_C3574 ,C723_=_C3575 ,\nC723_=_C3576 ,C723_=_C3577 ,C723_=_C3578 ,C770_=_C944 ,C770_=_C965 ,C770_=_C1060 ,\nC770_=_C1114 ,C770_=_C1133 ,C770_=_C1329 ,C770_=_C1538 ,C770_=_C1605 ,C770_=_C1791 ,\nC770_=_C1913 ,C770_=_C2397 ,C770_=_C2434 ,C770_=_C2760 ,C770_=_C2965 ,C770_=_C3027 ,\nC770_=_C3087 ,C770_=_C3270 ,C770_=_C3441 ,C770_=_C3572 ,C770_=_C3573 ,C770_=_C3574 ,\nC770_=_C3575 ,C770_=_C3576 ,C770_=_C3577 ,C770_=_C3578 ,C944_=_C965 ,C944_=_C1060 ,\nC944_=_C1114 ,C944_=_C1133 ,C944_=_C1329 ,C944_=_C1538 ,C944_=_C1605 ,C944_=_C1791 ,\nC944_=_C1913 ,C944_=_C2397 ,C944_=_C2434 ,C944_=_C2760 ,C944_=_C2965 ,C944_=_C3027 ,\nC944_=_C3087 ,C944_=_C3270 ,C944_=_C3441 ,C944_=_C3572 ,C944_=_C3573 ,C944_=_C3574 ,\nC944_=_C3575 ,C944_=_C3576 ,C944_=_C3577 ,C944_=_C3578 ,C965_=_C1060 ,C965_=_C1114 ,\nC965_=_C1133 ,C965_=_C1329 ,C965_=_C1538 ,C965_=_C1605 ,C965_=_C1791 ,C965_=_C1913 ,\nC965_=_C2397 ,C965_=_C2434 ,C965_=_C2760 ,C965_=_C2965 ,C965_=_C3027 ,C965_=_C3087 ,\nC965_=_C3270 ,C965_=_C3441 ,C965_=_C3572 ,C965_=_C3573 ,C965_=_C3574 ,C965_=_C3575 ,\nC965_=_C3576 ,C965_=_C3577 ,C965_=_C3578 ,C1060_=_C1114 ,C1060_=_C1133 ,C1060_=_C1329 ,\nC1060_=_C1538 ,C1060_=_C1605 ,C1060_=_C1791 ,C1060_=_C1913 ,C1060_=_C2397 ,C1060_=_C2434 ,\nC1060_=_C2760 ,C1060_=_C2965 ,C1060_=_C3027 ,C1060_=_C3087 ,C1060_=_C3270 ,C1060_=_C3441 ,\nC1060_=_C3572 ,C1060_=_C3573 ,C1060_=_C3574 ,C1060_=_C3575 ,C1060_=_C3576 ,C1060_=_C3577 ,\nC1060_=_C3578 ,C1112_=_C1114 ,C1112_=_C1328 ,C1112_=_C1535 ,C1112_=_C1604 ,C1112_=_C1788 ,\nC1112_=_C2345 ,C1112_=_C2396 ,C1112_=_C2433 ,C1112_=_C2757 ,C1112_=_C2964 ,C1112_=_C3086 ,\nC1112_=_C3170 ,C1112_=_C3188 ,C1112_=_C3269 ,C1112_=_C3440 ,C1112_=_C3488 ,C1112_=_C3489 ,\nC1112_=_C3490 ,C1112_=_C3491 ,C1112_=_C3492 ,C1112_=_C3493 ,C1112_=_C3494 ,C1112_=_C3495 ,\nC1112_=_C3496 ,C1112_=_C3497 ,C1112_=_C3498 ,C1112_=_C3499 ,C1114_=_C1133 ,C1114_=_C1329 ,\nC1114_=_C1538 ,C1114_=_C1605 ,C1114_=_C1791 ,C1114_=_C1913 ,C1114_=_C2397 ,C1114_=_C2434 ,\nC1114_=_C2760 ,C1114_=_C2965 ,C1114_=_C3027 ,C1114_=_C3087 ,C1114_=_C3270 ,C1114_=_C3441 ,\nC1114_=_C3572 ,C1114_=_C3573 ,C1114_=_C3574 ,C1114_=_C3575 ,C1114_=_C3576 ,C1114_=_C3577 ,\nC1114_=_C3578 ,C1133_=_C1329 ,C1133_=_C1538 ,C1133_=_C1605 ,C1133_=_C1791 ,C1133_=_C1913 ,\nC1133_=_C2397 ,C1133_=_C2434 ,C1133_=_C2760 ,C1133_=_C2965 ,C1133_=_C3027 ,C1133_=_C3087 ,\nC1133_=_C3270 ,C1133_=_C3441 ,C1133_=_C3572 ,C1133_=_C3573 ,C1133_=_C3574 ,C1133_=_C3575 ,\nC1133_=_C3576 ,C1133_=_C3577 ,C1133_=_C3578 ,C1328_=_C1329 ,C1328_=_C1535 ,C1328_=_C1604 ,\nC1328_=_C1788 ,C1328_=_C2345 ,C1328_=_C2396 ,C1328_=_C2433 ,C1328_=_C2757 ,C1328_=_C2964 ,\nC1328_=_C3086 ,C1328_=_C3170 ,C1328_=_C3188 ,C1328_=_C3269 ,C1328_=_C3440 ,C1328_=_C3488 ,\nC1328_=_C3489 ,C1328_=_C3490 ,C1328_=_C3491 ,C1328_=_C3492 ,C1328_=_C3493 ,C1328_=_C3494 ,\nC1328_=_C3495 ,C1328_=_C3496 ,C1328_=_C3497 ,C1328_=_C3498 ,C1328_=_C3499 ,C1329_=_C1538 ,\nC1329_=_C1605 ,C1329_=_C1791 ,C1329_=_C1913 ,C1329_=_C2397 ,C1329_=_C2434 ,C1329_=_C2760 ,\nC1329_=_C2965 ,C1329_=_C3027 ,C1329_=_C3087 ,C1329_=_C3270 ,C1329_=_C3441 ,C1329_=_C3572 ,\nC1329_=_C3573 ,C1329_=_C3574 ,C1329_=_C3575 ,C1329_=_C3576 ,C1329_=_C3577 ,C1329_=_C3578 ,\nC1535_=_C1538 ,C1535_=_C1604 ,C1535_=_C1788 ,C1535_=_C2345 ,C1535_=_C2396 ,C1535_=_C2433 ,\nC1535_=_C2757 ,C1535_=_C2964 ,C1535_=_C3086 ,C1535_=_C3170 ,C1535_=_C3188 ,C1535_=_C3269 ,\nC1535_=_C3440 ,C1535_=_C3488 ,C1535_=_C3489 ,C1535_=_C3490 ,C1535_=_C3491 ,C1535_=_C3492 ,\nC1535_=_C3493 ,C1535_=_C3494 ,C1535_=_C3495 ,C1535_=_C3496 ,C1535_=_C3497 ,C1535_=_C3498 ,\nC1535_=_C3499 ,C1538_=_C1605 ,C1538_=_C1791 ,C1538_=_C1913 ,C1538_=_C2397 ,C1538_=_C2434 ,\nC1538_=_C2760 ,C1538_=_C2965 ,C1538_=_C3027 ,C1538_=_C3087 ,C1538_=_C3270 ,C1538_=_C3441 ,\nC1538_=_C3572 ,C1538_=_C3573 ,C1538_=_C3574 ,C1538_=_C3575 ,C1538_=_C3576 ,C1538_=_C3577 ,\nC1538_=_C3578 ,C1604_=_C1605 ,C1604_=_C1788 ,C1604_=_C2345 ,C1604_=_C2396 ,C1604_=_C2433 ,\nC1604_=_C2757 ,C1604_=_C2964 ,C1604_=_C3086 ,C1604_=_C3170 ,C1604_=_C3188 ,C1604_=_C3269 ,\nC1604_=_C3440 ,C1604_=_C3488 ,C1604_=_C3489 ,C1604_=_C3490 ,C1604_=_C3491 ,C1604_=_C3492 ,\nC1604_=_C3493 ,C1604_=_C3494 ,C1604_=_C3495 ,C1604_=_C3496 ,C1604_=_C3497 ,C1604_=_C3498 ,\nC1604_=_C3499 ,C1605_=_C1791 ,C1605_=_C1913 ,C1605_=_C2397 ,C1605_=_C2434 ,C1605_=_C2760 ,\nC1605_=_C2965 ,C1605_=_C3027 ,C1605_=_C3087 ,C1605_=_C3270 ,C1605_=_C3441 ,C1605_=_C3572 ,\nC1605_=_C3573 ,C1605_=_C3574 ,C1605_=_C3575 ,C1605_=_C3576 ,C1605_=_C3577 ,C1605_=_C3578 ,\nC1788_=_C1791 ,C1788_=_C2345 ,C1788_=_C2396 ,C1788_=_C2433 ,C1788_=_C2757 ,C1788_=_C2964 ,\nC1788_=_C3086 ,C1788_=_C3170 ,C1788_=_C3188 ,C1788_=_C3269 ,C1788_=_C3440 ,C1788_=_C3488 ,\nC1788_=_C3489 ,C1788_=_C3490 ,C1788_=_C3491 ,C1788_=_C3492 ,C1788_=_C3493 ,C1788_=_C3494 ,\nC1788_=_C3495 ,C1788_=_C3496 ,C1788_=_C3497 ,C1788_=_C3498 ,C1788_=_C3499 ,C1791_=_C1913 ,\nC1791_=_C2397 ,C1791_=_C2434 ,C1791_=_C2760 ,C1791_=_C2965 ,C1791_=_C3027 ,C1791_=_C3087 ,\nC1791_=_C3270 ,C1791_=_C3441 ,C1791_=_C3572 ,C1791_=_C3573 ,C1791_=_C3574 ,C1791_=_C3575 ,\nC1791_=_C3576 ,C1791_=_C3577 ,C1791_=_C3578 ,C1913_=_C2397 ,C1913_=_C2434 ,C1913_=_C2760 ,\nC1913_=_C2965 ,C1913_=_C3027 ,C1913_=_C3087 ,C1913_=_C3270 ,C1913_=_C3441 ,C1913_=_C3572 ,\nC1913_=_C3573 ,C1913_=_C3574 ,C1913_=_C3575 ,C1913_=_C3576 ,C1913_=_C3577 ,C1913_=_C3578 ,\nC2345_=_C2396 ,C2345_=_C2433 ,C2345_=_C2757 ,C2345_=_C2964 ,C2345_=_C3086 ,C2345_=_C3170 ,\nC2345_=_C3188 ,C2345_=_C3269 ,C2345_=_C3440 ,C2345_=_C3488 ,C2345_=_C3489 ,C2345_=_C3490 ,\nC2345_=_C3491 ,C2345_=_C3492 ,C2345_=_C3493 ,C2345_=_C3494 ,C2345_=_C3495 ,C2345_=_C3496 ,\nC2345_=_C3497 ,C2345_=_C3498 ,C2345_=_C3499 ,C2396_=_C2397 ,C2396_=_C2433 ,C2396_=_C2757 ,\nC2396_=_C2964 ,C2396_=_C3086 ,C2396_=_C3170 ,C2396_=_C3188 ,C2396_=_C3269 ,C2396_=_C3440 ,\nC2396_=_C3488 ,C2396_=_C3489 ,C2396_=_C3490 ,C2396_=_C3491 ,C2396_=_C3492 ,C2396_=_C3493 ,\nC2396_=_C3494 ,C2396_=_C3495 ,C2396_=_C3496 ,C2396_=_C3497 ,C2396_=_C3498 ,C2396_=_C3499 ,\nC2397_=_C2434 ,C2397_=_C2760 ,C2397_=_C2965 ,C2397_=_C3027 ,C2397_=_C3087 ,C2397_=_C3270 ,\nC2397_=_C3441 ,C2397_=_C3572 ,C2397_=_C3573 ,C2397_=_C3574 ,C2397_=_C3575 ,C2397_=_C3576 ,\nC2397_=_C3577 ,C2397_=_C3578 ,C2433_=_C2434 ,C2433_=_C2757 ,C2433_=_C2964 ,C2433_=_C3086 ,\nC2433_=_C3170 ,C2433_=_C3188 ,C2433_=_C3269 ,C2433_=_C3440 ,C2433_=_C3488 ,C2433_=_C3489 ,\nC2433_=_C3490 ,C2433_=_C3491 ,C2433_=_C3492 ,C2433_=_C3493 ,C2433_=_C3494 ,C2433_=_C3495 ,\nC2433_=_C3496 ,C2433_=_C3497 ,C2433_=_C3498 ,C2433_=_C3499 ,C2434_=_C2760 ,C2434_=_C2965 ,\nC2434_=_C3027 ,C2434_=_C3087 ,C2434_=_C3270 ,C2434_=_C3441 ,C2434_=_C3572 ,C2434_=_C3573 ,\nC2434_=_C3574 ,C2434_=_C3575 ,C2434_=_C3576 ,C2434_=_C3577 ,C2434_=_C3578 ,C2757_=_C2760 ,\nC2757_=_C2964 ,C2757_=_C3086 ,C2757_=_C3170 ,C2757_=_C3188 ,C2757_=_C3269 ,C2757_=_C3440 ,\nC2757_=_C3488 ,C2757_=_C3489 ,C2757_=_C3490 ,C2757_=_C3491 ,C2757_=_C3492 ,C2757_=_C3493 ,\nC2757_=_C3494 ,C2757_=_C3495 ,C2757_=_C3496 ,C2757_=_C3497 ,C2757_=_C3498 ,C2757_=_C3499 ,\nC2760_=_C2965 ,C2760_=_C3027 ,C2760_=_C3087 ,C2760_=_C3270 ,C2760_=_C3441 ,C2760_=_C3572 ,\nC2760_=_C3573 ,C2760_=_C3574 ,C2760_=_C3575 ,C2760_=_C3576 ,C2760_=_C3577 ,C2760_=_C3578 ,\nC2964_=_C2965 ,C2964_=_C3086 ,C2964_=_C3170 ,C2964_=_C3188 ,C2964_=_C3269 ,C2964_=_C3440 ,\nC2964_=_C3488 ,C2964_=_C3489 ,C2964_=_C3490 ,C2964_=_C3491 ,C2964_=_C3492 ,C2964_=_C3493 ,\nC2964_=_C3494 ,C2964_=_C3495 ,C2964_=_C3496 ,C2964_=_C3497 ,C2964_=_C3498 ,C2964_=_C3499 ,\nC2965_=_C3027 ,C2965_=_C3087 ,C2965_=_C3270 ,C2965_=_C3441 ,C2965_=_C3572 ,C2965_=_C3573 ,\nC2965_=_C3574 ,C2965_=_C3575 ,C2965_=_C3576 ,C2965_=_C3577 ,C2965_=_C3578 ,C3027_=_C3087 ,\nC3027_=_C3270 ,C3027_=_C3441 ,C3027_=_C3572 ,C3027_=_C3573 ,C3027_=_C3574 ,C3027_=_C3575 ,\nC3027_=_C3576 ,C3027_=_C3577 ,C3027_=_C3578 ,C3086_=_C3087 ,C3086_=_C3170 ,C3086_=_C3188 ,\nC3086_=_C3269 ,C3086_=_C3440 ,C3086_=_C3488 ,C3086_=_C3489 ,C3086_=_C3490 ,C3086_=_C3491 ,\nC3086_=_C3492 ,C3086_=_C3493 ,C3086_=_C3494 ,C3086_=_C3495 ,C3086_=_C3496 ,C3086_=_C3497 ,\nC3086_=_C3498 ,C3086_=_C3499 ,C3087_=_C3270 ,C3087_=_C3441 ,C3087_=_C3572 ,C3087_=_C3573 ,\nC3087_=_C3574 ,C3087_=_C3575 ,C3087_=_C3576 ,C3087_=_C3577 ,C3087_=_C3578 ,C3170_=_C3188 ,\nC3170_=_C3269 ,C3170_=_C3440</w:t>
      </w:r>
    </w:p>
    <w:p>
      <w:pPr>
        <w:pStyle w:val="PreformattedText"/>
        <w:bidi w:val="0"/>
        <w:spacing w:before="0" w:after="0"/>
        <w:jc w:val="left"/>
        <w:rPr/>
      </w:pPr>
      <w:r>
        <w:rPr/>
        <w:t xml:space="preserve"> </w:t>
      </w:r>
      <w:r>
        <w:rPr/>
        <w:t>,C3170_=_C3488 ,C3170_=_C3489 ,C3170_=_C3490 ,C3170_=_C3491 ,\nC3170_=_C3492 ,C3170_=_C3493 ,C3170_=_C3494 ,C3170_=_C3495 ,C3170_=_C3496 ,C3170_=_C3497 ,\nC3170_=_C3498 ,C3170_=_C3499 ,C3188_=_C3269 ,C3188_=_C3440 ,C3188_=_C3488 ,C3188_=_C3489 ,\nC3188_=_C3490 ,C3188_=_C3491 ,C3188_=_C3492 ,C3188_=_C3493 ,C3188_=_C3494 ,C3188_=_C3495 ,\nC3188_=_C3496 ,C3188_=_C3497 ,C3188_=_C3498 ,C3188_=_C3499 ,C3269_=_C3270 ,C3269_=_C3440 ,\nC3269_=_C3488 ,C3269_=_C3489 ,C3269_=_C3490 ,C3269_=_C3491 ,C3269_=_C3492 ,C3269_=_C3493 ,\nC3269_=_C3494 ,C3269_=_C3495 ,C3269_=_C3496 ,C3269_=_C3497 ,C3269_=_C3498 ,C3269_=_C3499 ,\nC3270_=_C3441 ,C3270_=_C3572 ,C3270_=_C3573 ,C3270_=_C3574 ,C3270_=_C3575 ,C3270_=_C3576 ,\nC3270_=_C3577 ,C3270_=_C3578 ,C3440_=_C3441 ,C3440_=_C3488 ,C3440_=_C3489 ,C3440_=_C3490 ,\nC3440_=_C3491 ,C3440_=_C3492 ,C3440_=_C3493 ,C3440_=_C3494 ,C3440_=_C3495 ,C3440_=_C3496 ,\nC3440_=_C3497 ,C3440_=_C3498 ,C3440_=_C3499 ,C3441_=_C3572 ,C3441_=_C3573 ,C3441_=_C3574 ,\nC3441_=_C3575 ,C3441_=_C3576 ,C3441_=_C3577 ,C3441_=_C3578 ,C3488_=_C3489 ,C3488_=_C3490 ,\nC3488_=_C3491 ,C3488_=_C3492 ,C3488_=_C3493 ,C3488_=_C3494 ,C3488_=_C3495 ,C3488_=_C3496 ,\nC3488_=_C3497 ,C3488_=_C3498 ,C3488_=_C3499 ,C3489_=_C3490 ,C3489_=_C3491 ,C3489_=_C3492 ,\nC3489_=_C3493 ,C3489_=_C3494 ,C3489_=_C3495 ,C3489_=_C3496 ,C3489_=_C3497 ,C3489_=_C3498 ,\nC3489_=_C3499 ,C3490_=_C3491 ,C3490_=_C3492 ,C3490_=_C3493 ,C3490_=_C3494 ,C3490_=_C3495 ,\nC3490_=_C3496 ,C3490_=_C3497 ,C3490_=_C3498 ,C3490_=_C3499 ,C3491_=_C3492 ,C3491_=_C3493 ,\nC3491_=_C3494 ,C3491_=_C3495 ,C3491_=_C3496 ,C3491_=_C3497 ,C3491_=_C3498 ,C3491_=_C3499 ,\nC3491_=_C3573 ,C3492_=_C3493 ,C3492_=_C3494 ,C3492_=_C3495 ,C3492_=_C3496 ,C3492_=_C3497 ,\nC3492_=_C3498 ,C3492_=_C3499 ,C3493_=_C3494 ,C3493_=_C3495 ,C3493_=_C3496 ,C3493_=_C3497 ,\nC3493_=_C3498 ,C3493_=_C3499 ,C3494_=_C3495 ,C3494_=_C3496 ,C3494_=_C3497 ,C3494_=_C3498 ,\nC3494_=_C3499 ,C3494_=_C3574 ,C3495_=_C3496 ,C3495_=_C3497 ,C3495_=_C3498 ,C3495_=_C3499 ,\nC3495_=_C3575 ,C3496_=_C3497 ,C3496_=_C3498 ,C3496_=_C3499 ,C3497_=_C3498 ,C3497_=_C3499 ,\nC3497_=_C3576 ,C3498_=_C3499 ,C3498_=_C3577 ,C3499_=_C3578 ,C3572_=_C3573 ,C3572_=_C3574 ,\nC3572_=_C3575 ,C3572_=_C3576 ,C3572_=_C3577 ,C3572_=_C3578 ,C3573_=_C3574 ,C3573_=_C3575 ,\nC3573_=_C3576 ,C3573_=_C3577 ,C3573_=_C3578 ,C3574_=_C3575 ,C3574_=_C3576 ,C3574_=_C3577 ,\nC3574_=_C3578 ,C3575_=_C3576 ,C3575_=_C3577 ,C3575_=_C3578 ,C3576_=_C3577 ,C3576_=_C3578 ,\nC3577_=_C3578 ,"];287[shape=box, label="id:287 level: 7\n56: C44 C48 C112 C118 C246 \nC250 C286 C294 C300 C305 C311 \nC320 C421 C781 C793 C841 C1117 \nC1317 C1412 C1542 C1610 C1780 C1781 \nC1782 C1783 C1784 C1785 C1786 C1787 \nC1788 C1789 C1790 C1791 C1792 C1793 \nC1794 C1795 C1796 C1797 C1798 C2399 \nC2534 C2782 C2970 C2979 C3277 C3393 \nC3494 C3574 C3630 C3638 C3790 C3882 \nC3962 C3963 C3964 \n794: C44_=_C48( C44 C48 ) C44_=_C112( C44 C112 ) C44_=_C246( C44 C246 ) C44_=_C286( C44 C286 ) C44_=_C300( C44 C300 ) \nC44_=_C311( C44 C311 ) C44_=_C421( C44 C421 ) C44_=_C781( C44 C781 ) C44_=_C1317( C44 C1317 ) C44_=_C1412( C44 C1412 ) C44_=_C1780( C44 C1780 ) \nC44_=_C1781( C44 C1781 ) C44_=_C1782( C44 C1782 ) C44_=_C1783( C44 C1783 ) C44_=_C1784( C44 C1784 ) C44_=_C1785( C44 C1785 ) C44_=_C1786( C44 C1786 ) \nC44_=_C1787( C44 C1787 ) C44_=_C1788( C44 C1788 ) C44_=_C1789( C44 C1789 ) C44_=_C1790( C44 C1790 ) C44_=_C1791( C44 C1791 ) C44_=_C1792( C44 C1792 ) \nC44_=_C1793( C44 C1793 ) C44_=_C1794( C44 C1794 ) C44_=_C1795( C44 C1795 ) C44_=_C1796( C44 C1796 ) C44_=_C1797( C44 C1797 ) C44_=_C1798( C44 C1798 ) \nC48_=_C118( C48 C118 ) C48_=_C250( C48 C250 ) C48_=_C294( C48 C294 ) C48_=_C305( C48 C305 ) C48_=_C320( C48 C320 ) C48_=_C793( C48 C793 ) \nC48_=_C841( C48 C841 ) C48_=_C1117( C48 C1117 ) C48_=_C1542( C48 C1542 ) C48_=_C1610( C48 C1610 ) C48_=_C1795( C48 C1795 ) C48_=_C2399( C48 C2399 ) \nC48_=_C2534( C48 C2534 ) C48_=_C2782( C48 C2782 ) C48_=_C2970( C48 C2970 ) C48_=_C2979( C48 C2979 ) C48_=_C3277( C48 C3277 ) C48_=_C3393( C48 C3393 ) \nC48_=_C3494( C48 C3494 ) C48_=_C3574( C48 C3574 ) C48_=_C3630( C48 C3630 ) C48_=_C3638( C48 C3638 ) C48_=_C3790( C48 C3790 ) C48_=_C3882( C48 C3882 ) \nC48_=_C3962( C48 C3962 ) C48_=_C3963( C48 C3963 ) C48_=_C3964( C48 C3964 ) C112_=_C118( C112 C118 ) C112_=_C246( C112 C246 ) C112_=_C286( C112 C286 ) \nC112_=_C300( C112 C300 ) C112_=_C311( C112 C311 ) C112_=_C421( C112 C421 ) C112_=_C781( C112 C781 ) C112_=_C1317( C112 C1317 ) C112_=_C1412( C112 C1412 ) \nC112_=_C1780( C112 C1780 ) C112_=_C1781( C112 C1781 ) C112_=_C1782( C112 C1782 ) C112_=_C1783( C112 C1783 ) C112_=_C1784( C112 C1784 ) C112_=_C1785( C112 C1785 ) \nC112_=_C1786( C112 C1786 ) C112_=_C1787( C112 C1787 ) C112_=_C1788( C112 C1788 ) C112_=_C1789( C112 C1789 ) C112_=_C1790( C112 C1790 ) C112_=_C1791( C112 C1791 ) \nC112_=_C1792( C112 C1792 ) C112_=_C1793( C112 C1793 ) C112_=_C1794( C112 C1794 ) C112_=_C1795( C112 C1795 ) C112_=_C1796( C112 C1796 ) C112_=_C1797( C112 C1797 ) \nC112_=_C1798( C112 C1798 ) C118_=_C250( C118 C250 ) C118_=_C294( C118 C294 ) C118_=_C305( C118 C305 ) C118_=_C320( C118 C320 ) C118_=_C793( C118 C793 ) \nC118_=_C841( C118 C841 ) C118_=_C1117( C118 C1117 ) C118_=_C1542( C118 C1542 ) C118_=_C1610( C118 C1610 ) C118_=_C1795( C118 C1795 ) C118_=_C2399( C118 C2399 ) \nC118_=_C2534( C118 C2534 ) C118_=_C2782( C118 C2782 ) C118_=_C2970( C118 C2970 ) C118_=_C2979( C118 C2979 ) C118_=_C3277( C118 C3277 ) C118_=_C3393( C118 C3393 ) \nC118_=_C3494( C118 C3494 ) C118_=_C3574( C118 C3574 ) C118_=_C3630( C118 C3630 ) C118_=_C3638( C118 C3638 ) C118_=_C3790( C118 C3790 ) C118_=_C3882( C118 C3882 ) \nC118_=_C3962( C118 C3962 ) C118_=_C3963( C118 C3963 ) C118_=_C3964( C118 C3964 ) C246_=_C250( C246 C250 ) C246_=_C286( C246 C286 ) C246_=_C300( C246 C300 ) \nC246_=_C311( C246 C311 ) C246_=_C421( C246 C421 ) C246_=_C781( C246 C781 ) C246_=_C1317( C246 C1317 ) C246_=_C1412( C246 C1412 ) C246_=_C1780( C246 C1780 ) \nC246_=_C1781( C246 C1781 ) C246_=_C1782( C246 C1782 ) C246_=_C1783( C246 C1783 ) C246_=_C1784( C246 C1784 ) C246_=_C1785( C246 C1785 ) C246_=_C1786( C246 C1786 ) \nC246_=_C1787( C246 C1787 ) C246_=_C1788( C246 C1788 ) C246_=_C1789( C246 C1789 ) C246_=_C1790( C246 C1790 ) C246_=_C1791( C246 C1791 ) C246_=_C1792( C246 C1792 ) \nC246_=_C1793( C246 C1793 ) C246_=_C1794( C246 C1794 ) C246_=_C1795( C246 C1795 ) C246_=_C1796( C246 C1796 ) C246_=_C1797( C246 C1797 ) C246_=_C1798( C246 C1798 ) \nC250_=_C294( C250 C294 ) C250_=_C305( C250 C305 ) C250_=_C320( C250 C320 ) C250_=_C793( C250 C793 ) C250_=_C841( C250 C841 ) C250_=_C1117( C250 C1117 ) \nC250_=_C1542( C250 C1542 ) C250_=_C1610( C250 C1610 ) C250_=_C1795( C250 C1795 ) C250_=_C2399( C250 C2399 ) C250_=_C2534( C250 C2534 ) C250_=_C2782( C250 C2782 ) \nC250_=_C2970( C250 C2970 ) C250_=_C2979( C250 C2979 ) C250_=_C3277( C250 C3277 ) C250_=_C3393( C250 C3393 ) C250_=_C3494( C250 C3494 ) C250_=_C3574( C250 C3574 ) \nC250_=_C3630( C250 C3630 ) C250_=_C3638( C250 C3638 ) C250_=_C3790( C250 C3790 ) C250_=_C3882( C250 C3882 ) C250_=_C3962( C250 C3962 ) C250_=_C3963( C250 C3963 ) \nC250_=_C3964( C250 C3964 ) C286_=_C294( C286 C294 ) C286_=_C300( C286 C300 ) C286_=_C311( C286 C311 ) C286_=_C421( C286 C421 ) C286_=_C781( C286 C781 ) \nC286_=_C1317( C286 C1317 ) C286_=_C1412( C286 C1412 ) C286_=_C1780( C286 C1780 ) C286_=_C1781( C286 C1781 ) C286_=_C1782( C286 C1782 ) C286_=_C1783( C286 C1783 ) \nC286_=_C1784( C286 C1784 ) C286_=_C1785( C286 C1785 ) C286_=_C1786( C286 C1786 ) C286_=_C1787( C286 C1787 ) C286_=_C1788( C286 C1788 ) C286_=_C1789( C286 C1789 ) \nC286_=_C1790( C286 C1790 ) C286_=_C1791( C286 C1791 ) C286_=_C1792( C286 C1792 ) C286_=_C1793( C286 C1793 ) C286_=_C1794( C286 C1794 ) C286_=_C1795( C286 C1795 ) \nC286_=_C1796( C286 C1796 ) C286_=_C1797( C286 C1797 ) C286_=_C1798( C286 C1798 ) C294_=_C305( C294 C305 ) C294_=_C320( C294 C320 ) C294_=_C793( C294 C793 ) \nC294_=_C841( C294 C841 ) C294_=_C1117( C294 C1117 ) C294_=_C1542( C294 C1542 ) C294_=_C1610( C294 C1610 ) C294_=_C1795( C294 C1795 ) C294_=_C2399( C294 C2399 ) \nC294_=_C2534( C294 C2534 ) C294_=_C2782( C294 C2782 ) C294_=_C2970( C294 C2970 ) C294_=_C2979( C294 C2979 ) C294_=_C3277( C294 C3277 ) C294_=_C3393( C294 C3393 ) \nC294_=_C3494( C294 C3494 ) C294_=_C3574( C294 C3574 ) C294_=_C3630( C294 C3630 ) C294_=_C3638( C294 C3638 ) C294_=_C3790( C294 C3790 ) C294_=_C3882( C294 C3882 ) \nC294_=_C3962( C294 C3962 ) C294_=_C3963( C294 C3963 ) C294_=_C3964( C294 C3964 ) C300_=_C305( C300 C305 ) C300_=_C311( C300 C311 ) C300_=_C421( C300 C421 ) \nC300_=_C781( C300 C781 ) C300_=_C1317( C300 C1317 ) C300_=_C1412( C300 C1412 ) C300_=_C1780( C300 C1780 ) C300_=_C1781( C300 C1781 ) C300_=_C1782( C300 C1782 ) \nC300_=_C1783( C300 C1783 ) C300_=_C1784( C300 C1784 ) C300_=_C1785( C300 C1785 ) C300_=_C1786( C300 C1786 ) C300_=_C1787( C300 C1787 ) C300_=_C1788( C300 C1788 ) \nC300_=_C1789( C300 C1789 ) C300_=_C1790( C300 C1790 ) C300_=_C1791( C300 C1791 ) C300_=_C1792( C300 C1792 ) C300_=_C1793( C300 C1793 ) C300_=_C1794( C300 C1794 ) \nC300_=_C1795( C300 C1795 ) C300_=_C1796( C300 C1796 ) C300_=_C1797( C300 C1797 ) C300_=_C1798( C300 C1798 ) C305_=_C320( C305 C320 ) C305_=_C793( C305 C793 ) \nC305_=_C841( C305 C841 ) C305_=_C1117( C305 C1117 ) C305_=_C1542( C305 C1542 ) C305_=_C1610( C305 C1610 ) C305_=_C1795( C305 C1795 ) C305_=_C2399( C305 C2399 ) \nC305_=_C2534( C305 C2534 ) C305_=_C2782( C305 C2782 ) C305_=_C2970( C305 C2970 ) C305_=_C2979( C305 C2979 ) C305_=_C3277( C305 C3277 ) C305_=_C3393( C305 C3393 ) \nC305_=_C3494( C305 C3494 ) C305_=_C3574( C305 C3574 ) C305_=_C3630( C305 C3630 ) C305_=_C3638( C305 C3638 ) C305_=_C3790( C305 C3790 ) C305_=_C3882( C305 C3882 ) \nC305_=_C3962( C305 C3962 ) C305_=_C3963( C305 C3963 ) C305_=_C3964( C305 C3964 ) C311_=_C320( C311 C320 ) C311_=_C421( C311 C421 ) C311_=_C781( C311 C781 ) \nC311_=_C1317( C311 C1317 ) C311_=_C1412( C311 C1412 ) C311_=_C1780( C311 C1780 ) C311_=_C1781(</w:t>
      </w:r>
    </w:p>
    <w:p>
      <w:pPr>
        <w:pStyle w:val="PreformattedText"/>
        <w:bidi w:val="0"/>
        <w:spacing w:before="0" w:after="0"/>
        <w:jc w:val="left"/>
        <w:rPr/>
      </w:pPr>
      <w:r>
        <w:rPr/>
        <w:t xml:space="preserve"> </w:t>
      </w:r>
      <w:r>
        <w:rPr/>
        <w:t>C311 C1781 ) C311_=_C1782( C311 C1782 ) C311_=_C1783( C311 C1783 ) \nC311_=_C1784( C311 C1784 ) C311_=_C1785( C311 C1785 ) C311_=_C1786( C311 C1786 ) C311_=_C1787( C311 C1787 ) C311_=_C1788( C311 C1788 ) C311_=_C1789( C311 C1789 ) \nC311_=_C1790( C311 C1790 ) C311_=_C1791( C311 C1791 ) C311_=_C1792( C311 C1792 ) C311_=_C1793( C311 C1793 ) C311_=_C1794( C311 C1794 ) C311_=_C1795( C311 C1795 ) \nC311_=_C1796( C311 C1796 ) C311_=_C1797( C311 C1797 ) C311_=_C1798( C311 C1798 ) C320_=_C793( C320 C793 ) C320_=_C841( C320 C841 ) C320_=_C1117( C320 C1117 ) \nC320_=_C1542( C320 C1542 ) C320_=_C1610( C320 C1610 ) C320_=_C1795( C320 C1795 ) C320_=_C2399( C320 C2399 ) C320_=_C2534( C320 C2534 ) C320_=_C2782( C320 C2782 ) \nC320_=_C2970( C320 C2970 ) C320_=_C2979( C320 C2979 ) C320_=_C3277( C320 C3277 ) C320_=_C3393( C320 C3393 ) C320_=_C3494( C320 C3494 ) C320_=_C3574( C320 C3574 ) \nC320_=_C3630( C320 C3630 ) C320_=_C3638( C320 C3638 ) C320_=_C3790( C320 C3790 ) C320_=_C3882( C320 C3882 ) C320_=_C3962( C320 C3962 ) C320_=_C3963( C320 C3963 ) \nC320_=_C3964( C320 C3964 ) C421_=_C781( C421 C781 ) C421_=_C1317( C421 C1317 ) C421_=_C1412( C421 C1412 ) C421_=_C1780( C421 C1780 ) C421_=_C1781( C421 C1781 ) \nC421_=_C1782( C421 C1782 ) C421_=_C1783( C421 C1783 ) C421_=_C1784( C421 C1784 ) C421_=_C1785( C421 C1785 ) C421_=_C1786( C421 C1786 ) C421_=_C1787( C421 C1787 ) \nC421_=_C1788( C421 C1788 ) C421_=_C1789( C421 C1789 ) C421_=_C1790( C421 C1790 ) C421_=_C1791( C421 C1791 ) C421_=_C1792( C421 C1792 ) C421_=_C1793( C421 C1793 ) \nC421_=_C1794( C421 C1794 ) C421_=_C1795( C421 C1795 ) C421_=_C1796( C421 C1796 ) C421_=_C1797( C421 C1797 ) C421_=_C1798( C421 C1798 ) C781_=_C793( C781 C793 ) \nC781_=_C1317( C781 C1317 ) C781_=_C1412( C781 C1412 ) C781_=_C1780( C781 C1780 ) C781_=_C1781( C781 C1781 ) C781_=_C1782( C781 C1782 ) C781_=_C1783( C781 C1783 ) \nC781_=_C1784( C781 C1784 ) C781_=_C1785( C781 C1785 ) C781_=_C1786( C781 C1786 ) C781_=_C1787( C781 C1787 ) C781_=_C1788( C781 C1788 ) C781_=_C1789( C781 C1789 ) \nC781_=_C1790( C781 C1790 ) C781_=_C1791( C781 C1791 ) C781_=_C1792( C781 C1792 ) C781_=_C1793( C781 C1793 ) C781_=_C1794( C781 C1794 ) C781_=_C1795( C781 C1795 ) \nC781_=_C1796( C781 C1796 ) C781_=_C1797( C781 C1797 ) C781_=_C1798( C781 C1798 ) C793_=_C841( C793 C841 ) C793_=_C1117( C793 C1117 ) C793_=_C1542( C793 C1542 ) \nC793_=_C1610( C793 C1610 ) C793_=_C1795( C793 C1795 ) C793_=_C2399( C793 C2399 ) C793_=_C2534( C793 C2534 ) C793_=_C2782( C793 C2782 ) C793_=_C2970( C793 C2970 ) \nC793_=_C2979( C793 C2979 ) C793_=_C3277( C793 C3277 ) C793_=_C3393( C793 C3393 ) C793_=_C3494( C793 C3494 ) C793_=_C3574( C793 C3574 ) C793_=_C3630( C793 C3630 ) \nC793_=_C3638( C793 C3638 ) C793_=_C3790( C793 C3790 ) C793_=_C3882( C793 C3882 ) C793_=_C3962( C793 C3962 ) C793_=_C3963( C793 C3963 ) C793_=_C3964( C793 C3964 ) \nC841_=_C1117( C841 C1117 ) C841_=_C1542( C841 C1542 ) C841_=_C1610( C841 C1610 ) C841_=_C1795( C841 C1795 ) C841_=_C2399( C841 C2399 ) C841_=_C2534( C841 C2534 ) \nC841_=_C2782( C841 C2782 ) C841_=_C2970( C841 C2970 ) C841_=_C2979( C841 C2979 ) C841_=_C3277( C841 C3277 ) C841_=_C3393( C841 C3393 ) C841_=_C3494( C841 C3494 ) \nC841_=_C3574( C841 C3574 ) C841_=_C3630( C841 C3630 ) C841_=_C3638( C841 C3638 ) C841_=_C3790( C841 C3790 ) C841_=_C3882( C841 C3882 ) C841_=_C3962( C841 C3962 ) \nC841_=_C3963( C841 C3963 ) C841_=_C3964( C841 C3964 ) C1117_=_C1542( C1117 C1542 ) C1117_=_C1610( C1117 C1610 ) C1117_=_C1795( C1117 C1795 ) C1117_=_C2399( C1117 C2399 ) \nC1117_=_C2534( C1117 C2534 ) C1117_=_C2782( C1117 C2782 ) C1117_=_C2970( C1117 C2970 ) C1117_=_C2979( C1117 C2979 ) C1117_=_C3277( C1117 C3277 ) C1117_=_C3393( C1117 C3393 ) \nC1117_=_C3494( C1117 C3494 ) C1117_=_C3574( C1117 C3574 ) C1117_=_C3630( C1117 C3630 ) C1117_=_C3638( C1117 C3638 ) C1117_=_C3790( C1117 C3790 ) C1117_=_C3882( C1117 C3882 ) \nC1117_=_C3962( C1117 C3962 ) C1117_=_C3963( C1117 C3963 ) C1117_=_C3964( C1117 C3964 ) C1317_=_C1412( C1317 C1412 ) C1317_=_C1780( C1317 C1780 ) C1317_=_C1781( C1317 C1781 ) \nC1317_=_C1782( C1317 C1782 ) C1317_=_C1783( C1317 C1783 ) C1317_=_C1784( C1317 C1784 ) C1317_=_C1785( C1317 C1785 ) C1317_=_C1786( C1317 C1786 ) C1317_=_C1787( C1317 C1787 ) \nC1317_=_C1788( C1317 C1788 ) C1317_=_C1789( C1317 C1789 ) C1317_=_C1790( C1317 C1790 ) C1317_=_C1791( C1317 C1791 ) C1317_=_C1792( C1317 C1792 ) C1317_=_C1793( C1317 C1793 ) \nC1317_=_C1794( C1317 C1794 ) C1317_=_C1795( C1317 C1795 ) C1317_=_C1796( C1317 C1796 ) C1317_=_C1797( C1317 C1797 ) C1317_=_C1798( C1317 C1798 ) C1412_=_C1780( C1412 C1780 ) \nC1412_=_C1781( C1412 C1781 ) C1412_=_C1782( C1412 C1782 ) C1412_=_C1783( C1412 C1783 ) C1412_=_C1784( C1412 C1784 ) C1412_=_C1785( C1412 C1785 ) C1412_=_C1786( C1412 C1786 ) \nC1412_=_C1787( C1412 C1787 ) C1412_=_C1788( C1412 C1788 ) C1412_=_C1789( C1412 C1789 ) C1412_=_C1790( C1412 C1790 ) C1412_=_C1791( C1412 C1791 ) C1412_=_C1792( C1412 C1792 ) \nC1412_=_C1793( C1412 C1793 ) C1412_=_C1794( C1412 C1794 ) C1412_=_C1795( C1412 C1795 ) C1412_=_C1796( C1412 C1796 ) C1412_=_C1797( C1412 C1797 ) C1412_=_C1798( C1412 C1798 ) \nC1542_=_C1610( C1542 C1610 ) C1542_=_C1795( C1542 C1795 ) C1542_=_C2399( C1542 C2399 ) C1542_=_C2534( C1542 C2534 ) C1542_=_C2782( C1542 C2782 ) C1542_=_C2970( C1542 C2970 ) \nC1542_=_C2979( C1542 C2979 ) C1542_=_C3277( C1542 C3277 ) C1542_=_C3393( C1542 C3393 ) C1542_=_C3494( C1542 C3494 ) C1542_=_C3574( C1542 C3574 ) C1542_=_C3630( C1542 C3630 ) \nC1542_=_C3638( C1542 C3638 ) C1542_=_C3790( C1542 C3790 ) C1542_=_C3882( C1542 C3882 ) C1542_=_C3962( C1542 C3962 ) C1542_=_C3963( C1542 C3963 ) C1542_=_C3964( C1542 C3964 ) \nC1610_=_C1795( C1610 C1795 ) C1610_=_C2399( C1610 C2399 ) C1610_=_C2534( C1610 C2534 ) C1610_=_C2782( C1610 C2782 ) C1610_=_C2970( C1610 C2970 ) C1610_=_C2979( C1610 C2979 ) \nC1610_=_C3277( C1610 C3277 ) C1610_=_C3393( C1610 C3393 ) C1610_=_C3494( C1610 C3494 ) C1610_=_C3574( C1610 C3574 ) C1610_=_C3630( C1610 C3630 ) C1610_=_C3638( C1610 C3638 ) \nC1610_=_C3790( C1610 C3790 ) C1610_=_C3882( C1610 C3882 ) C1610_=_C3962( C1610 C3962 ) C1610_=_C3963( C1610 C3963 ) C1610_=_C3964( C1610 C3964 ) C1780_=_C1781( C1780 C1781 ) \nC1780_=_C1782( C1780 C1782 ) C1780_=_C1783( C1780 C1783 ) C1780_=_C1784( C1780 C1784 ) C1780_=_C1785( C1780 C1785 ) C1780_=_C1786( C1780 C1786 ) C1780_=_C1787( C1780 C1787 ) \nC1780_=_C1788( C1780 C1788 ) C1780_=_C1789( C1780 C1789 ) C1780_=_C1790( C1780 C1790 ) C1780_=_C1791( C1780 C1791 ) C1780_=_C1792( C1780 C1792 ) C1780_=_C1793( C1780 C1793 ) \nC1780_=_C1794( C1780 C1794 ) C1780_=_C1795( C1780 C1795 ) C1780_=_C1796( C1780 C1796 ) C1780_=_C1797( C1780 C1797 ) C1780_=_C1798( C1780 C1798 ) C1781_=_C1782( C1781 C1782 ) \nC1781_=_C1783( C1781 C1783 ) C1781_=_C1784( C1781 C1784 ) C1781_=_C1785( C1781 C1785 ) C1781_=_C1786( C1781 C1786 ) C1781_=_C1787( C1781 C1787 ) C1781_=_C1788( C1781 C1788 ) \nC1781_=_C1789( C1781 C1789 ) C1781_=_C1790( C1781 C1790 ) C1781_=_C1791( C1781 C1791 ) C1781_=_C1792( C1781 C1792 ) C1781_=_C1793( C1781 C1793 ) C1781_=_C1794( C1781 C1794 ) \nC1781_=_C1795( C1781 C1795 ) C1781_=_C1796( C1781 C1796 ) C1781_=_C1797( C1781 C1797 ) C1781_=_C1798( C1781 C1798 ) C1782_=_C1783( C1782 C1783 ) C1782_=_C1784( C1782 C1784 ) \nC1782_=_C1785( C1782 C1785 ) C1782_=_C1786( C1782 C1786 ) C1782_=_C1787( C1782 C1787 ) C1782_=_C1788( C1782 C1788 ) C1782_=_C1789( C1782 C1789 ) C1782_=_C1790( C1782 C1790 ) \nC1782_=_C1791( C1782 C1791 ) C1782_=_C1792( C1782 C1792 ) C1782_=_C1793( C1782 C1793 ) C1782_=_C1794( C1782 C1794 ) C1782_=_C1795( C1782 C1795 ) C1782_=_C1796( C1782 C1796 ) \nC1782_=_C1797( C1782 C1797 ) C1782_=_C1798( C1782 C1798 ) C1783_=_C1784( C1783 C1784 ) C1783_=_C1785( C1783 C1785 ) C1783_=_C1786( C1783 C1786 ) C1783_=_C1787( C1783 C1787 ) \nC1783_=_C1788( C1783 C1788 ) C1783_=_C1789( C1783 C1789 ) C1783_=_C1790( C1783 C1790 ) C1783_=_C1791( C1783 C1791 ) C1783_=_C1792( C1783 C1792 ) C1783_=_C1793( C1783 C1793 ) \nC1783_=_C1794( C1783 C1794 ) C1783_=_C1795( C1783 C1795 ) C1783_=_C1796( C1783 C1796 ) C1783_=_C1797( C1783 C1797 ) C1783_=_C1798( C1783 C1798 ) C1783_=_C2979( C1783 C2979 ) \nC1784_=_C1785( C1784 C1785 ) C1784_=_C1786( C1784 C1786 ) C1784_=_C1787( C1784 C1787 ) C1784_=_C1788( C1784 C1788 ) C1784_=_C1789( C1784 C1789 ) C1784_=_C1790( C1784 C1790 ) \nC1784_=_C1791( C1784 C1791 ) C1784_=_C1792( C1784 C1792 ) C1784_=_C1793( C1784 C1793 ) C1784_=_C1794( C1784 C1794 ) C1784_=_C1795( C1784 C1795 ) C1784_=_C1796( C1784 C1796 ) \nC1784_=_C1797( C1784 C1797 ) C1784_=_C1798( C1784 C1798 ) C1785_=_C1786( C1785 C1786 ) C1785_=_C1787( C1785 C1787 ) C1785_=_C1788( C1785 C1788 ) C1785_=_C1789( C1785 C1789 ) \nC1785_=_C1790( C1785 C1790 ) C1785_=_C1791( C1785 C1791 ) C1785_=_C1792( C1785 C1792 ) C1785_=_C1793( C1785 C1793 ) C1785_=_C1794( C1785 C1794 ) C1785_=_C1795( C1785 C1795 ) \nC1785_=_C1796( C1785 C1796 ) C1785_=_C1797( C1785 C1797 ) C1785_=_C1798( C1785 C1798 ) C1786_=_C1787( C1786 C1787 ) C1786_=_C1788( C1786 C1788 ) C1786_=_C1789( C1786 C1789 ) \nC1786_=_C1790( C1786 C1790 ) C1786_=_C1791( C1786 C1791 ) C1786_=_C1792( C1786 C1792 ) C1786_=_C1793( C1786 C1793 ) C1786_=_C1794( C1786 C1794 ) C1786_=_C1795( C1786 C1795 ) \nC1786_=_C1796( C1786 C1796 ) C1786_=_C1797( C1786 C1797 ) C1786_=_C1798( C1786 C1798 ) C1787_=_C1788( C1787 C1788 ) C1787_=_C1789( C1787 C1789 ) C1787_=_C1790( C1787 C1790 ) \nC1787_=_C1791( C1787 C1791 ) C1787_=_C1792( C1787 C1792 ) C1787_=_C1793( C1787 C1793 ) C1787_=_C1794( C1787 C1794 ) C1787_=_C1795( C1787 C1795 ) C1787_=_C1796( C1787 C1796 ) \nC1787_=_C1797( C1787 C1797 ) C1787_=_C1798( C1787 C1798 ) C1788_=_C1789( C1788 C1789 ) C1788_=_C1790( C1788 C1790 ) C1788_=_C1791( C1788 C1791 ) C1788_=_C1792( C1788 C1792 ) \nC1788_=_C1793( C1788 C1793 ) C1788_=_C1794( C1788 C1794 ) C1788_=_C1795( C1788 C1795 ) C1788_=_C1796( C1788 C1796 ) C1788_=_C1797( C1788 C1797 ) C1788_=_C1798( C1788 C1798 ) \nC1788_=_C3494( C1788 C3494 ) C1789_=_C1790( C1789 C1790</w:t>
      </w:r>
    </w:p>
    <w:p>
      <w:pPr>
        <w:pStyle w:val="PreformattedText"/>
        <w:bidi w:val="0"/>
        <w:spacing w:before="0" w:after="0"/>
        <w:jc w:val="left"/>
        <w:rPr/>
      </w:pPr>
      <w:r>
        <w:rPr/>
        <w:t xml:space="preserve"> </w:t>
      </w:r>
      <w:r>
        <w:rPr/>
        <w:t>) C1789_=_C1791( C1789 C1791 ) C1789_=_C1792( C1789 C1792 ) C1789_=_C1793( C1789 C1793 ) C1789_=_C1794( C1789 C1794 ) \nC1789_=_C1795( C1789 C1795 ) C1789_=_C1796( C1789 C1796 ) C1789_=_C1797( C1789 C1797 ) C1789_=_C1798( C1789 C1798 ) C1790_=_C1791( C1790 C1791 ) C1790_=_C1792( C1790 C1792 ) \nC1790_=_C1793( C1790 C1793 ) C1790_=_C1794( C1790 C1794 ) C1790_=_C1795( C1790 C1795 ) C1790_=_C1796( C1790 C1796 ) C1790_=_C1797( C1790 C1797 ) C1790_=_C1798( C1790 C1798 ) \nC1791_=_C1792( C1791 C1792 ) C1791_=_C1793( C1791 C1793 ) C1791_=_C1794( C1791 C1794 ) C1791_=_C1795( C1791 C1795 ) C1791_=_C1796( C1791 C1796 ) C1791_=_C1797( C1791 C1797 ) \nC1791_=_C1798( C1791 C1798 ) C1791_=_C3574( C1791 C3574 ) C1792_=_C1793( C1792 C1793 ) C1792_=_C1794( C1792 C1794 ) C1792_=_C1795( C1792 C1795 ) C1792_=_C1796( C1792 C1796 ) \nC1792_=_C1797( C1792 C1797 ) C1792_=_C1798( C1792 C1798 ) C1793_=_C1794( C1793 C1794 ) C1793_=_C1795( C1793 C1795 ) C1793_=_C1796( C1793 C1796 ) C1793_=_C1797( C1793 C1797 ) \nC1793_=_C1798( C1793 C1798 ) C1794_=_C1795( C1794 C1795 ) C1794_=_C1796( C1794 C1796 ) C1794_=_C1797( C1794 C1797 ) C1794_=_C1798( C1794 C1798 ) C1795_=_C1796( C1795 C1796 ) \nC1795_=_C1797( C1795 C1797 ) C1795_=_C1798( C1795 C1798 ) C1795_=_C2399( C1795 C2399 ) C1795_=_C2534( C1795 C2534 ) C1795_=_C2782( C1795 C2782 ) C1795_=_C2970( C1795 C2970 ) \nC1795_=_C2979( C1795 C2979 ) C1795_=_C3277( C1795 C3277 ) C1795_=_C3393( C1795 C3393 ) C1795_=_C3494( C1795 C3494 ) C1795_=_C3574( C1795 C3574 ) C1795_=_C3630( C1795 C3630 ) \nC1795_=_C3638( C1795 C3638 ) C1795_=_C3790( C1795 C3790 ) C1795_=_C3882( C1795 C3882 ) C1795_=_C3962( C1795 C3962 ) C1795_=_C3963( C1795 C3963 ) C1795_=_C3964( C1795 C3964 ) \nC1796_=_C1797( C1796 C1797 ) C1796_=_C1798( C1796 C1798 ) C1797_=_C1798( C1797 C1798 ) C2399_=_C2534( C2399 C2534 ) C2399_=_C2782( C2399 C2782 ) C2399_=_C2970( C2399 C2970 ) \nC2399_=_C2979( C2399 C2979 ) C2399_=_C3277( C2399 C3277 ) C2399_=_C3393( C2399 C3393 ) C2399_=_C3494( C2399 C3494 ) C2399_=_C3574( C2399 C3574 ) C2399_=_C3630( C2399 C3630 ) \nC2399_=_C3638( C2399 C3638 ) C2399_=_C3790( C2399 C3790 ) C2399_=_C3882( C2399 C3882 ) C2399_=_C3962( C2399 C3962 ) C2399_=_C3963( C2399 C3963 ) C2399_=_C3964( C2399 C3964 ) \nC2534_=_C2782( C2534 C2782 ) C2534_=_C2970( C2534 C2970 ) C2534_=_C2979( C2534 C2979 ) C2534_=_C3277( C2534 C3277 ) C2534_=_C3393( C2534 C3393 ) C2534_=_C3494( C2534 C3494 ) \nC2534_=_C3574( C2534 C3574 ) C2534_=_C3630( C2534 C3630 ) C2534_=_C3638( C2534 C3638 ) C2534_=_C3790( C2534 C3790 ) C2534_=_C3882( C2534 C3882 ) C2534_=_C3962( C2534 C3962 ) \nC2534_=_C3963( C2534 C3963 ) C2534_=_C3964( C2534 C3964 ) C2782_=_C2970( C2782 C2970 ) C2782_=_C2979( C2782 C2979 ) C2782_=_C3277( C2782 C3277 ) C2782_=_C3393( C2782 C3393 ) \nC2782_=_C3494( C2782 C3494 ) C2782_=_C3574( C2782 C3574 ) C2782_=_C3630( C2782 C3630 ) C2782_=_C3638( C2782 C3638 ) C2782_=_C3790( C2782 C3790 ) C2782_=_C3882( C2782 C3882 ) \nC2782_=_C3962( C2782 C3962 ) C2782_=_C3963( C2782 C3963 ) C2782_=_C3964( C2782 C3964 ) C2970_=_C2979( C2970 C2979 ) C2970_=_C3277( C2970 C3277 ) C2970_=_C3393( C2970 C3393 ) \nC2970_=_C3494( C2970 C3494 ) C2970_=_C3574( C2970 C3574 ) C2970_=_C3630( C2970 C3630 ) C2970_=_C3638( C2970 C3638 ) C2970_=_C3790( C2970 C3790 ) C2970_=_C3882( C2970 C3882 ) \nC2970_=_C3962( C2970 C3962 ) C2970_=_C3963( C2970 C3963 ) C2970_=_C3964( C2970 C3964 ) C2979_=_C3277( C2979 C3277 ) C2979_=_C3393( C2979 C3393 ) C2979_=_C3494( C2979 C3494 ) \nC2979_=_C3574( C2979 C3574 ) C2979_=_C3630( C2979 C3630 ) C2979_=_C3638( C2979 C3638 ) C2979_=_C3790( C2979 C3790 ) C2979_=_C3882( C2979 C3882 ) C2979_=_C3962( C2979 C3962 ) \nC2979_=_C3963( C2979 C3963 ) C2979_=_C3964( C2979 C3964 ) C3277_=_C3393( C3277 C3393 ) C3277_=_C3494( C3277 C3494 ) C3277_=_C3574( C3277 C3574 ) C3277_=_C3630( C3277 C3630 ) \nC3277_=_C3638( C3277 C3638 ) C3277_=_C3790( C3277 C3790 ) C3277_=_C3882( C3277 C3882 ) C3277_=_C3962( C3277 C3962 ) C3277_=_C3963( C3277 C3963 ) C3277_=_C3964( C3277 C3964 ) \nC3393_=_C3494( C3393 C3494 ) C3393_=_C3574( C3393 C3574 ) C3393_=_C3630( C3393 C3630 ) C3393_=_C3638( C3393 C3638 ) C3393_=_C3790( C3393 C3790 ) C3393_=_C3882( C3393 C3882 ) \nC3393_=_C3962( C3393 C3962 ) C3393_=_C3963( C3393 C3963 ) C3393_=_C3964( C3393 C3964 ) C3494_=_C3574( C3494 C3574 ) C3494_=_C3630( C3494 C3630 ) C3494_=_C3638( C3494 C3638 ) \nC3494_=_C3790( C3494 C3790 ) C3494_=_C3882( C3494 C3882 ) C3494_=_C3962( C3494 C3962 ) C3494_=_C3963( C3494 C3963 ) C3494_=_C3964( C3494 C3964 ) C3574_=_C3630( C3574 C3630 ) \nC3574_=_C3638( C3574 C3638 ) C3574_=_C3790( C3574 C3790 ) C3574_=_C3882( C3574 C3882 ) C3574_=_C3962( C3574 C3962 ) C3574_=_C3963( C3574 C3963 ) C3574_=_C3964( C3574 C3964 ) \nC3630_=_C3638( C3630 C3638 ) C3630_=_C3790( C3630 C3790 ) C3630_=_C3882( C3630 C3882 ) C3630_=_C3962( C3630 C3962 ) C3630_=_C3963( C3630 C3963 ) C3630_=_C3964( C3630 C3964 ) \nC3638_=_C3790( C3638 C3790 ) C3638_=_C3882( C3638 C3882 ) C3638_=_C3962( C3638 C3962 ) C3638_=_C3963( C3638 C3963 ) C3638_=_C3964( C3638 C3964 ) C3790_=_C3882( C3790 C3882 ) \nC3790_=_C3962( C3790 C3962 ) C3790_=_C3963( C3790 C3963 ) C3790_=_C3964( C3790 C3964 ) C3882_=_C3962( C3882 C3962 ) C3882_=_C3963( C3882 C3963 ) C3882_=_C3964( C3882 C3964 ) \nC3962_=_C3963( C3962 C3963 ) C3962_=_C3964( C3962 C3964 ) C3963_=_C3964( C3963 C3964 ) "];206-&gt;287[label="55: C44 C48 C112 C118 C246 \nC250 C286 C294 C300 C305 C311 \nC320 C421 C781 C793 C841 C1117 \nC1317 C1412 C1542 C1610 C1780 C1781 \nC1782 C1783 C1784 C1785 C1786 C1787 \nC1788 C1789 C1790 C1791 C1792 C1793 \nC1794 C1796 C1797 C1798 C2399 C2534 \nC2782 C2970 C2979 C3277 C3393 C3494 \nC3574 C3630 C3638 C3790 C3882 C3962 \nC3963 C3964 \n739: C44_=_C48 ,C44_=_C112 ,C44_=_C246 ,C44_=_C286 ,C44_=_C300 ,\nC44_=_C311 ,C44_=_C421 ,C44_=_C781 ,C44_=_C1317 ,C44_=_C1412 ,C44_=_C1780 ,\nC44_=_C1781 ,C44_=_C1782 ,C44_=_C1783 ,C44_=_C1784 ,C44_=_C1785 ,C44_=_C1786 ,\nC44_=_C1787 ,C44_=_C1788 ,C44_=_C1789 ,C44_=_C1790 ,C44_=_C1791 ,C44_=_C1792 ,\nC44_=_C1793 ,C44_=_C1794 ,C44_=_C1796 ,C44_=_C1797 ,C44_=_C1798 ,C48_=_C118 ,\nC48_=_C250 ,C48_=_C294 ,C48_=_C305 ,C48_=_C320 ,C48_=_C793 ,C48_=_C841 ,\nC48_=_C1117 ,C48_=_C1542 ,C48_=_C1610 ,C48_=_C2399 ,C48_=_C2534 ,C48_=_C2782 ,\nC48_=_C2970 ,C48_=_C2979 ,C48_=_C3277 ,C48_=_C3393 ,C48_=_C3494 ,C48_=_C3574 ,\nC48_=_C3630 ,C48_=_C3638 ,C48_=_C3790 ,C48_=_C3882 ,C48_=_C3962 ,C48_=_C3963 ,\nC48_=_C3964 ,C112_=_C118 ,C112_=_C246 ,C112_=_C286 ,C112_=_C300 ,C112_=_C311 ,\nC112_=_C421 ,C112_=_C781 ,C112_=_C1317 ,C112_=_C1412 ,C112_=_C1780 ,C112_=_C1781 ,\nC112_=_C1782 ,C112_=_C1783 ,C112_=_C1784 ,C112_=_C1785 ,C112_=_C1786 ,C112_=_C1787 ,\nC112_=_C1788 ,C112_=_C1789 ,C112_=_C1790 ,C112_=_C1791 ,C112_=_C1792 ,C112_=_C1793 ,\nC112_=_C1794 ,C112_=_C1796 ,C112_=_C1797 ,C112_=_C1798 ,C118_=_C250 ,C118_=_C294 ,\nC118_=_C305 ,C118_=_C320 ,C118_=_C793 ,C118_=_C841 ,C118_=_C1117 ,C118_=_C1542 ,\nC118_=_C1610 ,C118_=_C2399 ,C118_=_C2534 ,C118_=_C2782 ,C118_=_C2970 ,C118_=_C2979 ,\nC118_=_C3277 ,C118_=_C3393 ,C118_=_C3494 ,C118_=_C3574 ,C118_=_C3630 ,C118_=_C3638 ,\nC118_=_C3790 ,C118_=_C3882 ,C118_=_C3962 ,C118_=_C3963 ,C118_=_C3964 ,C246_=_C250 ,\nC246_=_C286 ,C246_=_C300 ,C246_=_C311 ,C246_=_C421 ,C246_=_C781 ,C246_=_C1317 ,\nC246_=_C1412 ,C246_=_C1780 ,C246_=_C1781 ,C246_=_C1782 ,C246_=_C1783 ,C246_=_C1784 ,\nC246_=_C1785 ,C246_=_C1786 ,C246_=_C1787 ,C246_=_C1788 ,C246_=_C1789 ,C246_=_C1790 ,\nC246_=_C1791 ,C246_=_C1792 ,C246_=_C1793 ,C246_=_C1794 ,C246_=_C1796 ,C246_=_C1797 ,\nC246_=_C1798 ,C250_=_C294 ,C250_=_C305 ,C250_=_C320 ,C250_=_C793 ,C250_=_C841 ,\nC250_=_C1117 ,C250_=_C1542 ,C250_=_C1610 ,C250_=_C2399 ,C250_=_C2534 ,C250_=_C2782 ,\nC250_=_C2970 ,C250_=_C2979 ,C250_=_C3277 ,C250_=_C3393 ,C250_=_C3494 ,C250_=_C3574 ,\nC250_=_C3630 ,C250_=_C3638 ,C250_=_C3790 ,C250_=_C3882 ,C250_=_C3962 ,C250_=_C3963 ,\nC250_=_C3964 ,C286_=_C294 ,C286_=_C300 ,C286_=_C311 ,C286_=_C421 ,C286_=_C781 ,\nC286_=_C1317 ,C286_=_C1412 ,C286_=_C1780 ,C286_=_C1781 ,C286_=_C1782 ,C286_=_C1783 ,\nC286_=_C1784 ,C286_=_C1785 ,C286_=_C1786 ,C286_=_C1787 ,C286_=_C1788 ,C286_=_C1789 ,\nC286_=_C1790 ,C286_=_C1791 ,C286_=_C1792 ,C286_=_C1793 ,C286_=_C1794 ,C286_=_C1796 ,\nC286_=_C1797 ,C286_=_C1798 ,C294_=_C305 ,C294_=_C320 ,C294_=_C793 ,C294_=_C841 ,\nC294_=_C1117 ,C294_=_C1542 ,C294_=_C1610 ,C294_=_C2399 ,C294_=_C2534 ,C294_=_C2782 ,\nC294_=_C2970 ,C294_=_C2979 ,C294_=_C3277 ,C294_=_C3393 ,C294_=_C3494 ,C294_=_C3574 ,\nC294_=_C3630 ,C294_=_C3638 ,C294_=_C3790 ,C294_=_C3882 ,C294_=_C3962 ,C294_=_C3963 ,\nC294_=_C3964 ,C300_=_C305 ,C300_=_C311 ,C300_=_C421 ,C300_=_C781 ,C300_=_C1317 ,\nC300_=_C1412 ,C300_=_C1780 ,C300_=_C1781 ,C300_=_C1782 ,C300_=_C1783 ,C300_=_C1784 ,\nC300_=_C1785 ,C300_=_C1786 ,C300_=_C1787 ,C300_=_C1788 ,C300_=_C1789 ,C300_=_C1790 ,\nC300_=_C1791 ,C300_=_C1792 ,C300_=_C1793 ,C300_=_C1794 ,C300_=_C1796 ,C300_=_C1797 ,\nC300_=_C1798 ,C305_=_C320 ,C305_=_C793 ,C305_=_C841 ,C305_=_C1117 ,C305_=_C1542 ,\nC305_=_C1610 ,C305_=_C2399 ,C305_=_C2534 ,C305_=_C2782 ,C305_=_C2970 ,C305_=_C2979 ,\nC305_=_C3277 ,C305_=_C3393 ,C305_=_C3494 ,C305_=_C3574 ,C305_=_C3630 ,C305_=_C3638 ,\nC305_=_C3790 ,C305_=_C3882 ,C305_=_C3962 ,C305_=_C3963 ,C305_=_C3964 ,C311_=_C320 ,\nC311_=_C421 ,C311_=_C781 ,C311_=_C1317 ,C311_=_C1412 ,C311_=_C1780 ,C311_=_C1781 ,\nC311_=_C1782 ,C311_=_C1783 ,C311_=_C1784 ,C311_=_C1785 ,C311_=_C1786 ,C311_=_C1787 ,\nC311_=_C1788 ,C311_=_C1789 ,C311_=_C1790 ,C311_=_C1791 ,C311_=_C1792 ,C311_=_C1793 ,\nC311_=_C1794 ,C311_=_C1796 ,C311_=_C1797 ,C311_=_C1798 ,C320_=_C793 ,C320_=_C841 ,\nC320_=_C1117 ,C320_=_C1542 ,C320_=_C1610 ,C320_=_C2399 ,C320_=_C2534 ,C320_=_C2782 ,\nC320_=_C2970 ,C320_=_C2979 ,C320_=_C3277 ,C320_=_C3393 ,C320_=_C3494 ,C320_=_C3574 ,\nC320_=_C3630 ,C320_=_C3638 ,C320_=_C3790 ,C320_=_C3882 ,C320_=_C3962 ,C320_=_C3963 ,\nC320_=_C3964 ,C421_=_C781 ,C421_=_C1317 ,C421_=_C1412 ,C421_=_C1780 ,C421_=_C1781 ,\nC421_=_C1782 ,C421_=_C1783 ,C421_=_C1784 ,C421_=_C1785 ,C421_=_C1786</w:t>
      </w:r>
    </w:p>
    <w:p>
      <w:pPr>
        <w:pStyle w:val="PreformattedText"/>
        <w:bidi w:val="0"/>
        <w:spacing w:before="0" w:after="0"/>
        <w:jc w:val="left"/>
        <w:rPr/>
      </w:pPr>
      <w:r>
        <w:rPr/>
        <w:t xml:space="preserve"> </w:t>
      </w:r>
      <w:r>
        <w:rPr/>
        <w:t>,C421_=_C1787 ,\nC421_=_C1788 ,C421_=_C1789 ,C421_=_C1790 ,C421_=_C1791 ,C421_=_C1792 ,C421_=_C1793 ,\nC421_=_C1794 ,C421_=_C1796 ,C421_=_C1797 ,C421_=_C1798 ,C781_=_C793 ,C781_=_C1317 ,\nC781_=_C1412 ,C781_=_C1780 ,C781_=_C1781 ,C781_=_C1782 ,C781_=_C1783 ,C781_=_C1784 ,\nC781_=_C1785 ,C781_=_C1786 ,C781_=_C1787 ,C781_=_C1788 ,C781_=_C1789 ,C781_=_C1790 ,\nC781_=_C1791 ,C781_=_C1792 ,C781_=_C1793 ,C781_=_C1794 ,C781_=_C1796 ,C781_=_C1797 ,\nC781_=_C1798 ,C793_=_C841 ,C793_=_C1117 ,C793_=_C1542 ,C793_=_C1610 ,C793_=_C2399 ,\nC793_=_C2534 ,C793_=_C2782 ,C793_=_C2970 ,C793_=_C2979 ,C793_=_C3277 ,C793_=_C3393 ,\nC793_=_C3494 ,C793_=_C3574 ,C793_=_C3630 ,C793_=_C3638 ,C793_=_C3790 ,C793_=_C3882 ,\nC793_=_C3962 ,C793_=_C3963 ,C793_=_C3964 ,C841_=_C1117 ,C841_=_C1542 ,C841_=_C1610 ,\nC841_=_C2399 ,C841_=_C2534 ,C841_=_C2782 ,C841_=_C2970 ,C841_=_C2979 ,C841_=_C3277 ,\nC841_=_C3393 ,C841_=_C3494 ,C841_=_C3574 ,C841_=_C3630 ,C841_=_C3638 ,C841_=_C3790 ,\nC841_=_C3882 ,C841_=_C3962 ,C841_=_C3963 ,C841_=_C3964 ,C1117_=_C1542 ,C1117_=_C1610 ,\nC1117_=_C2399 ,C1117_=_C2534 ,C1117_=_C2782 ,C1117_=_C2970 ,C1117_=_C2979 ,C1117_=_C3277 ,\nC1117_=_C3393 ,C1117_=_C3494 ,C1117_=_C3574 ,C1117_=_C3630 ,C1117_=_C3638 ,C1117_=_C3790 ,\nC1117_=_C3882 ,C1117_=_C3962 ,C1117_=_C3963 ,C1117_=_C3964 ,C1317_=_C1412 ,C1317_=_C1780 ,\nC1317_=_C1781 ,C1317_=_C1782 ,C1317_=_C1783 ,C1317_=_C1784 ,C1317_=_C1785 ,C1317_=_C1786 ,\nC1317_=_C1787 ,C1317_=_C1788 ,C1317_=_C1789 ,C1317_=_C1790 ,C1317_=_C1791 ,C1317_=_C1792 ,\nC1317_=_C1793 ,C1317_=_C1794 ,C1317_=_C1796 ,C1317_=_C1797 ,C1317_=_C1798 ,C1412_=_C1780 ,\nC1412_=_C1781 ,C1412_=_C1782 ,C1412_=_C1783 ,C1412_=_C1784 ,C1412_=_C1785 ,C1412_=_C1786 ,\nC1412_=_C1787 ,C1412_=_C1788 ,C1412_=_C1789 ,C1412_=_C1790 ,C1412_=_C1791 ,C1412_=_C1792 ,\nC1412_=_C1793 ,C1412_=_C1794 ,C1412_=_C1796 ,C1412_=_C1797 ,C1412_=_C1798 ,C1542_=_C1610 ,\nC1542_=_C2399 ,C1542_=_C2534 ,C1542_=_C2782 ,C1542_=_C2970 ,C1542_=_C2979 ,C1542_=_C3277 ,\nC1542_=_C3393 ,C1542_=_C3494 ,C1542_=_C3574 ,C1542_=_C3630 ,C1542_=_C3638 ,C1542_=_C3790 ,\nC1542_=_C3882 ,C1542_=_C3962 ,C1542_=_C3963 ,C1542_=_C3964 ,C1610_=_C2399 ,C1610_=_C2534 ,\nC1610_=_C2782 ,C1610_=_C2970 ,C1610_=_C2979 ,C1610_=_C3277 ,C1610_=_C3393 ,C1610_=_C3494 ,\nC1610_=_C3574 ,C1610_=_C3630 ,C1610_=_C3638 ,C1610_=_C3790 ,C1610_=_C3882 ,C1610_=_C3962 ,\nC1610_=_C3963 ,C1610_=_C3964 ,C1780_=_C1781 ,C1780_=_C1782 ,C1780_=_C1783 ,C1780_=_C1784 ,\nC1780_=_C1785 ,C1780_=_C1786 ,C1780_=_C1787 ,C1780_=_C1788 ,C1780_=_C1789 ,C1780_=_C1790 ,\nC1780_=_C1791 ,C1780_=_C1792 ,C1780_=_C1793 ,C1780_=_C1794 ,C1780_=_C1796 ,C1780_=_C1797 ,\nC1780_=_C1798 ,C1781_=_C1782 ,C1781_=_C1783 ,C1781_=_C1784 ,C1781_=_C1785 ,C1781_=_C1786 ,\nC1781_=_C1787 ,C1781_=_C1788 ,C1781_=_C1789 ,C1781_=_C1790 ,C1781_=_C1791 ,C1781_=_C1792 ,\nC1781_=_C1793 ,C1781_=_C1794 ,C1781_=_C1796 ,C1781_=_C1797 ,C1781_=_C1798 ,C1782_=_C1783 ,\nC1782_=_C1784 ,C1782_=_C1785 ,C1782_=_C1786 ,C1782_=_C1787 ,C1782_=_C1788 ,C1782_=_C1789 ,\nC1782_=_C1790 ,C1782_=_C1791 ,C1782_=_C1792 ,C1782_=_C1793 ,C1782_=_C1794 ,C1782_=_C1796 ,\nC1782_=_C1797 ,C1782_=_C1798 ,C1783_=_C1784 ,C1783_=_C1785 ,C1783_=_C1786 ,C1783_=_C1787 ,\nC1783_=_C1788 ,C1783_=_C1789 ,C1783_=_C1790 ,C1783_=_C1791 ,C1783_=_C1792 ,C1783_=_C1793 ,\nC1783_=_C1794 ,C1783_=_C1796 ,C1783_=_C1797 ,C1783_=_C1798 ,C1783_=_C2979 ,C1784_=_C1785 ,\nC1784_=_C1786 ,C1784_=_C1787 ,C1784_=_C1788 ,C1784_=_C1789 ,C1784_=_C1790 ,C1784_=_C1791 ,\nC1784_=_C1792 ,C1784_=_C1793 ,C1784_=_C1794 ,C1784_=_C1796 ,C1784_=_C1797 ,C1784_=_C1798 ,\nC1785_=_C1786 ,C1785_=_C1787 ,C1785_=_C1788 ,C1785_=_C1789 ,C1785_=_C1790 ,C1785_=_C1791 ,\nC1785_=_C1792 ,C1785_=_C1793 ,C1785_=_C1794 ,C1785_=_C1796 ,C1785_=_C1797 ,C1785_=_C1798 ,\nC1786_=_C1787 ,C1786_=_C1788 ,C1786_=_C1789 ,C1786_=_C1790 ,C1786_=_C1791 ,C1786_=_C1792 ,\nC1786_=_C1793 ,C1786_=_C1794 ,C1786_=_C1796 ,C1786_=_C1797 ,C1786_=_C1798 ,C1787_=_C1788 ,\nC1787_=_C1789 ,C1787_=_C1790 ,C1787_=_C1791 ,C1787_=_C1792 ,C1787_=_C1793 ,C1787_=_C1794 ,\nC1787_=_C1796 ,C1787_=_C1797 ,C1787_=_C1798 ,C1788_=_C1789 ,C1788_=_C1790 ,C1788_=_C1791 ,\nC1788_=_C1792 ,C1788_=_C1793 ,C1788_=_C1794 ,C1788_=_C1796 ,C1788_=_C1797 ,C1788_=_C1798 ,\nC1788_=_C3494 ,C1789_=_C1790 ,C1789_=_C1791 ,C1789_=_C1792 ,C1789_=_C1793 ,C1789_=_C1794 ,\nC1789_=_C1796 ,C1789_=_C1797 ,C1789_=_C1798 ,C1790_=_C1791 ,C1790_=_C1792 ,C1790_=_C1793 ,\nC1790_=_C1794 ,C1790_=_C1796 ,C1790_=_C1797 ,C1790_=_C1798 ,C1791_=_C1792 ,C1791_=_C1793 ,\nC1791_=_C1794 ,C1791_=_C1796 ,C1791_=_C1797 ,C1791_=_C1798 ,C1791_=_C3574 ,C1792_=_C1793 ,\nC1792_=_C1794 ,C1792_=_C1796 ,C1792_=_C1797 ,C1792_=_C1798 ,C1793_=_C1794 ,C1793_=_C1796 ,\nC1793_=_C1797 ,C1793_=_C1798 ,C1794_=_C1796 ,C1794_=_C1797 ,C1794_=_C1798 ,C1796_=_C1797 ,\nC1796_=_C1798 ,C1797_=_C1798 ,C2399_=_C2534 ,C2399_=_C2782 ,C2399_=_C2970 ,C2399_=_C2979 ,\nC2399_=_C3277 ,C2399_=_C3393 ,C2399_=_C3494 ,C2399_=_C3574 ,C2399_=_C3630 ,C2399_=_C3638 ,\nC2399_=_C3790 ,C2399_=_C3882 ,C2399_=_C3962 ,C2399_=_C3963 ,C2399_=_C3964 ,C2534_=_C2782 ,\nC2534_=_C2970 ,C2534_=_C2979 ,C2534_=_C3277 ,C2534_=_C3393 ,C2534_=_C3494 ,C2534_=_C3574 ,\nC2534_=_C3630 ,C2534_=_C3638 ,C2534_=_C3790 ,C2534_=_C3882 ,C2534_=_C3962 ,C2534_=_C3963 ,\nC2534_=_C3964 ,C2782_=_C2970 ,C2782_=_C2979 ,C2782_=_C3277 ,C2782_=_C3393 ,C2782_=_C3494 ,\nC2782_=_C3574 ,C2782_=_C3630 ,C2782_=_C3638 ,C2782_=_C3790 ,C2782_=_C3882 ,C2782_=_C3962 ,\nC2782_=_C3963 ,C2782_=_C3964 ,C2970_=_C2979 ,C2970_=_C3277 ,C2970_=_C3393 ,C2970_=_C3494 ,\nC2970_=_C3574 ,C2970_=_C3630 ,C2970_=_C3638 ,C2970_=_C3790 ,C2970_=_C3882 ,C2970_=_C3962 ,\nC2970_=_C3963 ,C2970_=_C3964 ,C2979_=_C3277 ,C2979_=_C3393 ,C2979_=_C3494 ,C2979_=_C3574 ,\nC2979_=_C3630 ,C2979_=_C3638 ,C2979_=_C3790 ,C2979_=_C3882 ,C2979_=_C3962 ,C2979_=_C3963 ,\nC2979_=_C3964 ,C3277_=_C3393 ,C3277_=_C3494 ,C3277_=_C3574 ,C3277_=_C3630 ,C3277_=_C3638 ,\nC3277_=_C3790 ,C3277_=_C3882 ,C3277_=_C3962 ,C3277_=_C3963 ,C3277_=_C3964 ,C3393_=_C3494 ,\nC3393_=_C3574 ,C3393_=_C3630 ,C3393_=_C3638 ,C3393_=_C3790 ,C3393_=_C3882 ,C3393_=_C3962 ,\nC3393_=_C3963 ,C3393_=_C3964 ,C3494_=_C3574 ,C3494_=_C3630 ,C3494_=_C3638 ,C3494_=_C3790 ,\nC3494_=_C3882 ,C3494_=_C3962 ,C3494_=_C3963 ,C3494_=_C3964 ,C3574_=_C3630 ,C3574_=_C3638 ,\nC3574_=_C3790 ,C3574_=_C3882 ,C3574_=_C3962 ,C3574_=_C3963 ,C3574_=_C3964 ,C3630_=_C3638 ,\nC3630_=_C3790 ,C3630_=_C3882 ,C3630_=_C3962 ,C3630_=_C3963 ,C3630_=_C3964 ,C3638_=_C3790 ,\nC3638_=_C3882 ,C3638_=_C3962 ,C3638_=_C3963 ,C3638_=_C3964 ,C3790_=_C3882 ,C3790_=_C3962 ,\nC3790_=_C3963 ,C3790_=_C3964 ,C3882_=_C3962 ,C3882_=_C3963 ,C3882_=_C3964 ,C3962_=_C3963 ,\nC3962_=_C3964 ,C3963_=_C3964 ,"];288[shape=box, label="id:288 level: 7\n54: C373 C580 C607 C612 C691 \nC858 C881 C904 C1008 C1009 C1152 \nC1272 C1480 C1571 C1576 C1643 C1683 \nC1844 C1847 C1886 C1942 C1963 C1965 \nC2135 C2136 C2137 C2138 C2139 C2140 \nC2141 C2142 C2143 C2144 C2145 C2146 \nC2147 C2148 C2149 C2150 C2151 C2152 \nC2538 C2571 C2572 C2573 C2574 C2575 \nC2576 C2577 C2578 C2579 C2580 C2581 \nC2582 \n739: C373_=_C580( C373 C580 ) C373_=_C612( C373 C612 ) C373_=_C691( C373 C691 ) C373_=_C858( C373 C858 ) C373_=_C881( C373 C881 ) \nC373_=_C1009( C373 C1009 ) C373_=_C1272( C373 C1272 ) C373_=_C1576( C373 C1576 ) C373_=_C1683( C373 C1683 ) C373_=_C1847( C373 C1847 ) C373_=_C1886( C373 C1886 ) \nC373_=_C1965( C373 C1965 ) C373_=_C2135( C373 C2135 ) C373_=_C2538( C373 C2538 ) C373_=_C2571( C373 C2571 ) C373_=_C2572( C373 C2572 ) C373_=_C2573( C373 C2573 ) \nC373_=_C2574( C373 C2574 ) C373_=_C2575( C373 C2575 ) C373_=_C2576( C373 C2576 ) C373_=_C2577( C373 C2577 ) C373_=_C2578( C373 C2578 ) C373_=_C2579( C373 C2579 ) \nC373_=_C2580( C373 C2580 ) C373_=_C2581( C373 C2581 ) C373_=_C2582( C373 C2582 ) C580_=_C612( C580 C612 ) C580_=_C691( C580 C691 ) C580_=_C858( C580 C858 ) \nC580_=_C881( C580 C881 ) C580_=_C1009( C580 C1009 ) C580_=_C1272( C580 C1272 ) C580_=_C1576( C580 C1576 ) C580_=_C1683( C580 C1683 ) C580_=_C1847( C580 C1847 ) \nC580_=_C1886( C580 C1886 ) C580_=_C1965( C580 C1965 ) C580_=_C2135( C580 C2135 ) C580_=_C2538( C580 C2538 ) C580_=_C2571( C580 C2571 ) C580_=_C2572( C580 C2572 ) \nC580_=_C2573( C580 C2573 ) C580_=_C2574( C580 C2574 ) C580_=_C2575( C580 C2575 ) C580_=_C2576( C580 C2576 ) C580_=_C2577( C580 C2577 ) C580_=_C2578( C580 C2578 ) \nC580_=_C2579( C580 C2579 ) C580_=_C2580( C580 C2580 ) C580_=_C2581( C580 C2581 ) C580_=_C2582( C580 C2582 ) C607_=_C612( C607 C612 ) C607_=_C904( C607 C904 ) \nC607_=_C1008( C607 C1008 ) C607_=_C1152( C607 C1152 ) C607_=_C1480( C607 C1480 ) C607_=_C1571( C607 C1571 ) C607_=_C1643( C607 C1643 ) C607_=_C1844( C607 C1844 ) \nC607_=_C1942( C607 C1942 ) C607_=_C1963( C607 C1963 ) C607_=_C2135( C607 C2135 ) C607_=_C2136( C607 C2136 ) C607_=_C2137( C607 C2137 ) C607_=_C2138( C607 C2138 ) \nC607_=_C2139( C607 C2139 ) C607_=_C2140( C607 C2140 ) C607_=_C2141( C607 C2141 ) C607_=_C2142( C607 C2142 ) C607_=_C2143( C607 C2143 ) C607_=_C2144( C607 C2144 ) \nC607_=_C2145( C607 C2145 ) C607_=_C2146( C607 C2146 ) C607_=_C2147( C607 C2147 ) C607_=_C2148( C607 C2148 ) C607_=_C2149( C607 C2149 ) C607_=_C2150( C607 C2150 ) \nC607_=_C2151( C607 C2151 ) C607_=_C2152( C607 C2152 ) C612_=_C691( C612 C691 ) C612_=_C858( C612 C858 ) C612_=_C881( C612 C881 ) C612_=_C1009( C612 C1009 ) \nC612_=_C1272( C612 C1272 ) C612_=_C1576( C612 C1576 ) C612_=_C1683( C612 C1683 ) C612_=_C1847( C612 C1847 ) C612_=_C1886( C612 C1886 ) C612_=_C1965( C612 C1965 ) \nC612_=_C2135( C612 C2135 ) C612_=_C2538( C612 C2538 ) C612_=_C2571( C612 C2571 ) C612_=_C2572( C612 C2572 ) C612_=_C2573( C612 C2573 ) C612_=_C2574( C612 C2574 ) \nC612_=_C2575( C612 C2575 ) C612_=_C2576( C612 C2576 ) C612_=_C2577( C612 C2577 ) C612_=_C2578( C612 C2578 ) C612_=_C2579( C612 C2579 ) C612_=_C2580( C612 C2580 ) \nC612_=_C2581( C612 C2581 ) C612_=_C2582( C612 C2582 ) C691_=_C858( C691 C858 ) C691_=_C881( C691 C881 ) C691_=_C1009( C691 C1009 ) C691_=_C1272( C691 C1272 ) \nC691_=_C1576( C691 C1576</w:t>
      </w:r>
    </w:p>
    <w:p>
      <w:pPr>
        <w:pStyle w:val="PreformattedText"/>
        <w:bidi w:val="0"/>
        <w:spacing w:before="0" w:after="0"/>
        <w:jc w:val="left"/>
        <w:rPr/>
      </w:pPr>
      <w:r>
        <w:rPr/>
        <w:t xml:space="preserve"> </w:t>
      </w:r>
      <w:r>
        <w:rPr/>
        <w:t>) C691_=_C1683( C691 C1683 ) C691_=_C1847( C691 C1847 ) C691_=_C1886( C691 C1886 ) C691_=_C1965( C691 C1965 ) C691_=_C2135( C691 C2135 ) \nC691_=_C2538( C691 C2538 ) C691_=_C2571( C691 C2571 ) C691_=_C2572( C691 C2572 ) C691_=_C2573( C691 C2573 ) C691_=_C2574( C691 C2574 ) C691_=_C2575( C691 C2575 ) \nC691_=_C2576( C691 C2576 ) C691_=_C2577( C691 C2577 ) C691_=_C2578( C691 C2578 ) C691_=_C2579( C691 C2579 ) C691_=_C2580( C691 C2580 ) C691_=_C2581( C691 C2581 ) \nC691_=_C2582( C691 C2582 ) C858_=_C881( C858 C881 ) C858_=_C1009( C858 C1009 ) C858_=_C1272( C858 C1272 ) C858_=_C1576( C858 C1576 ) C858_=_C1683( C858 C1683 ) \nC858_=_C1847( C858 C1847 ) C858_=_C1886( C858 C1886 ) C858_=_C1965( C858 C1965 ) C858_=_C2135( C858 C2135 ) C858_=_C2538( C858 C2538 ) C858_=_C2571( C858 C2571 ) \nC858_=_C2572( C858 C2572 ) C858_=_C2573( C858 C2573 ) C858_=_C2574( C858 C2574 ) C858_=_C2575( C858 C2575 ) C858_=_C2576( C858 C2576 ) C858_=_C2577( C858 C2577 ) \nC858_=_C2578( C858 C2578 ) C858_=_C2579( C858 C2579 ) C858_=_C2580( C858 C2580 ) C858_=_C2581( C858 C2581 ) C858_=_C2582( C858 C2582 ) C881_=_C1009( C881 C1009 ) \nC881_=_C1272( C881 C1272 ) C881_=_C1576( C881 C1576 ) C881_=_C1683( C881 C1683 ) C881_=_C1847( C881 C1847 ) C881_=_C1886( C881 C1886 ) C881_=_C1965( C881 C1965 ) \nC881_=_C2135( C881 C2135 ) C881_=_C2538( C881 C2538 ) C881_=_C2571( C881 C2571 ) C881_=_C2572( C881 C2572 ) C881_=_C2573( C881 C2573 ) C881_=_C2574( C881 C2574 ) \nC881_=_C2575( C881 C2575 ) C881_=_C2576( C881 C2576 ) C881_=_C2577( C881 C2577 ) C881_=_C2578( C881 C2578 ) C881_=_C2579( C881 C2579 ) C881_=_C2580( C881 C2580 ) \nC881_=_C2581( C881 C2581 ) C881_=_C2582( C881 C2582 ) C904_=_C1008( C904 C1008 ) C904_=_C1152( C904 C1152 ) C904_=_C1480( C904 C1480 ) C904_=_C1571( C904 C1571 ) \nC904_=_C1643( C904 C1643 ) C904_=_C1844( C904 C1844 ) C904_=_C1942( C904 C1942 ) C904_=_C1963( C904 C1963 ) C904_=_C2135( C904 C2135 ) C904_=_C2136( C904 C2136 ) \nC904_=_C2137( C904 C2137 ) C904_=_C2138( C904 C2138 ) C904_=_C2139( C904 C2139 ) C904_=_C2140( C904 C2140 ) C904_=_C2141( C904 C2141 ) C904_=_C2142( C904 C2142 ) \nC904_=_C2143( C904 C2143 ) C904_=_C2144( C904 C2144 ) C904_=_C2145( C904 C2145 ) C904_=_C2146( C904 C2146 ) C904_=_C2147( C904 C2147 ) C904_=_C2148( C904 C2148 ) \nC904_=_C2149( C904 C2149 ) C904_=_C2150( C904 C2150 ) C904_=_C2151( C904 C2151 ) C904_=_C2152( C904 C2152 ) C1008_=_C1009( C1008 C1009 ) C1008_=_C1152( C1008 C1152 ) \nC1008_=_C1480( C1008 C1480 ) C1008_=_C1571( C1008 C1571 ) C1008_=_C1643( C1008 C1643 ) C1008_=_C1844( C1008 C1844 ) C1008_=_C1942( C1008 C1942 ) C1008_=_C1963( C1008 C1963 ) \nC1008_=_C2135( C1008 C2135 ) C1008_=_C2136( C1008 C2136 ) C1008_=_C2137( C1008 C2137 ) C1008_=_C2138( C1008 C2138 ) C1008_=_C2139( C1008 C2139 ) C1008_=_C2140( C1008 C2140 ) \nC1008_=_C2141( C1008 C2141 ) C1008_=_C2142( C1008 C2142 ) C1008_=_C2143( C1008 C2143 ) C1008_=_C2144( C1008 C2144 ) C1008_=_C2145( C1008 C2145 ) C1008_=_C2146( C1008 C2146 ) \nC1008_=_C2147( C1008 C2147 ) C1008_=_C2148( C1008 C2148 ) C1008_=_C2149( C1008 C2149 ) C1008_=_C2150( C1008 C2150 ) C1008_=_C2151( C1008 C2151 ) C1008_=_C2152( C1008 C2152 ) \nC1009_=_C1272( C1009 C1272 ) C1009_=_C1576( C1009 C1576 ) C1009_=_C1683( C1009 C1683 ) C1009_=_C1847( C1009 C1847 ) C1009_=_C1886( C1009 C1886 ) C1009_=_C1965( C1009 C1965 ) \nC1009_=_C2135( C1009 C2135 ) C1009_=_C2538( C1009 C2538 ) C1009_=_C2571( C1009 C2571 ) C1009_=_C2572( C1009 C2572 ) C1009_=_C2573( C1009 C2573 ) C1009_=_C2574( C1009 C2574 ) \nC1009_=_C2575( C1009 C2575 ) C1009_=_C2576( C1009 C2576 ) C1009_=_C2577( C1009 C2577 ) C1009_=_C2578( C1009 C2578 ) C1009_=_C2579( C1009 C2579 ) C1009_=_C2580( C1009 C2580 ) \nC1009_=_C2581( C1009 C2581 ) C1009_=_C2582( C1009 C2582 ) C1152_=_C1480( C1152 C1480 ) C1152_=_C1571( C1152 C1571 ) C1152_=_C1643( C1152 C1643 ) C1152_=_C1844( C1152 C1844 ) \nC1152_=_C1942( C1152 C1942 ) C1152_=_C1963( C1152 C1963 ) C1152_=_C2135( C1152 C2135 ) C1152_=_C2136( C1152 C2136 ) C1152_=_C2137( C1152 C2137 ) C1152_=_C2138( C1152 C2138 ) \nC1152_=_C2139( C1152 C2139 ) C1152_=_C2140( C1152 C2140 ) C1152_=_C2141( C1152 C2141 ) C1152_=_C2142( C1152 C2142 ) C1152_=_C2143( C1152 C2143 ) C1152_=_C2144( C1152 C2144 ) \nC1152_=_C2145( C1152 C2145 ) C1152_=_C2146( C1152 C2146 ) C1152_=_C2147( C1152 C2147 ) C1152_=_C2148( C1152 C2148 ) C1152_=_C2149( C1152 C2149 ) C1152_=_C2150( C1152 C2150 ) \nC1152_=_C2151( C1152 C2151 ) C1152_=_C2152( C1152 C2152 ) C1272_=_C1576( C1272 C1576 ) C1272_=_C1683( C1272 C1683 ) C1272_=_C1847( C1272 C1847 ) C1272_=_C1886( C1272 C1886 ) \nC1272_=_C1965( C1272 C1965 ) C1272_=_C2135( C1272 C2135 ) C1272_=_C2538( C1272 C2538 ) C1272_=_C2571( C1272 C2571 ) C1272_=_C2572( C1272 C2572 ) C1272_=_C2573( C1272 C2573 ) \nC1272_=_C2574( C1272 C2574 ) C1272_=_C2575( C1272 C2575 ) C1272_=_C2576( C1272 C2576 ) C1272_=_C2577( C1272 C2577 ) C1272_=_C2578( C1272 C2578 ) C1272_=_C2579( C1272 C2579 ) \nC1272_=_C2580( C1272 C2580 ) C1272_=_C2581( C1272 C2581 ) C1272_=_C2582( C1272 C2582 ) C1480_=_C1571( C1480 C1571 ) C1480_=_C1643( C1480 C1643 ) C1480_=_C1844( C1480 C1844 ) \nC1480_=_C1942( C1480 C1942 ) C1480_=_C1963( C1480 C1963 ) C1480_=_C2135( C1480 C2135 ) C1480_=_C2136( C1480 C2136 ) C1480_=_C2137( C1480 C2137 ) C1480_=_C2138( C1480 C2138 ) \nC1480_=_C2139( C1480 C2139 ) C1480_=_C2140( C1480 C2140 ) C1480_=_C2141( C1480 C2141 ) C1480_=_C2142( C1480 C2142 ) C1480_=_C2143( C1480 C2143 ) C1480_=_C2144( C1480 C2144 ) \nC1480_=_C2145( C1480 C2145 ) C1480_=_C2146( C1480 C2146 ) C1480_=_C2147( C1480 C2147 ) C1480_=_C2148( C1480 C2148 ) C1480_=_C2149( C1480 C2149 ) C1480_=_C2150( C1480 C2150 ) \nC1480_=_C2151( C1480 C2151 ) C1480_=_C2152( C1480 C2152 ) C1571_=_C1576( C1571 C1576 ) C1571_=_C1643( C1571 C1643 ) C1571_=_C1844( C1571 C1844 ) C1571_=_C1942( C1571 C1942 ) \nC1571_=_C1963( C1571 C1963 ) C1571_=_C2135( C1571 C2135 ) C1571_=_C2136( C1571 C2136 ) C1571_=_C2137( C1571 C2137 ) C1571_=_C2138( C1571 C2138 ) C1571_=_C2139( C1571 C2139 ) \nC1571_=_C2140( C1571 C2140 ) C1571_=_C2141( C1571 C2141 ) C1571_=_C2142( C1571 C2142 ) C1571_=_C2143( C1571 C2143 ) C1571_=_C2144( C1571 C2144 ) C1571_=_C2145( C1571 C2145 ) \nC1571_=_C2146( C1571 C2146 ) C1571_=_C2147( C1571 C2147 ) C1571_=_C2148( C1571 C2148 ) C1571_=_C2149( C1571 C2149 ) C1571_=_C2150( C1571 C2150 ) C1571_=_C2151( C1571 C2151 ) \nC1571_=_C2152( C1571 C2152 ) C1576_=_C1683( C1576 C1683 ) C1576_=_C1847( C1576 C1847 ) C1576_=_C1886( C1576 C1886 ) C1576_=_C1965( C1576 C1965 ) C1576_=_C2135( C1576 C2135 ) \nC1576_=_C2538( C1576 C2538 ) C1576_=_C2571( C1576 C2571 ) C1576_=_C2572( C1576 C2572 ) C1576_=_C2573( C1576 C2573 ) C1576_=_C2574( C1576 C2574 ) C1576_=_C2575( C1576 C2575 ) \nC1576_=_C2576( C1576 C2576 ) C1576_=_C2577( C1576 C2577 ) C1576_=_C2578( C1576 C2578 ) C1576_=_C2579( C1576 C2579 ) C1576_=_C2580( C1576 C2580 ) C1576_=_C2581( C1576 C2581 ) \nC1576_=_C2582( C1576 C2582 ) C1643_=_C1844( C1643 C1844 ) C1643_=_C1942( C1643 C1942 ) C1643_=_C1963( C1643 C1963 ) C1643_=_C2135( C1643 C2135 ) C1643_=_C2136( C1643 C2136 ) \nC1643_=_C2137( C1643 C2137 ) C1643_=_C2138( C1643 C2138 ) C1643_=_C2139( C1643 C2139 ) C1643_=_C2140( C1643 C2140 ) C1643_=_C2141( C1643 C2141 ) C1643_=_C2142( C1643 C2142 ) \nC1643_=_C2143( C1643 C2143 ) C1643_=_C2144( C1643 C2144 ) C1643_=_C2145( C1643 C2145 ) C1643_=_C2146( C1643 C2146 ) C1643_=_C2147( C1643 C2147 ) C1643_=_C2148( C1643 C2148 ) \nC1643_=_C2149( C1643 C2149 ) C1643_=_C2150( C1643 C2150 ) C1643_=_C2151( C1643 C2151 ) C1643_=_C2152( C1643 C2152 ) C1683_=_C1847( C1683 C1847 ) C1683_=_C1886( C1683 C1886 ) \nC1683_=_C1965( C1683 C1965 ) C1683_=_C2135( C1683 C2135 ) C1683_=_C2538( C1683 C2538 ) C1683_=_C2571( C1683 C2571 ) C1683_=_C2572( C1683 C2572 ) C1683_=_C2573( C1683 C2573 ) \nC1683_=_C2574( C1683 C2574 ) C1683_=_C2575( C1683 C2575 ) C1683_=_C2576( C1683 C2576 ) C1683_=_C2577( C1683 C2577 ) C1683_=_C2578( C1683 C2578 ) C1683_=_C2579( C1683 C2579 ) \nC1683_=_C2580( C1683 C2580 ) C1683_=_C2581( C1683 C2581 ) C1683_=_C2582( C1683 C2582 ) C1844_=_C1847( C1844 C1847 ) C1844_=_C1942( C1844 C1942 ) C1844_=_C1963( C1844 C1963 ) \nC1844_=_C2135( C1844 C2135 ) C1844_=_C2136( C1844 C2136 ) C1844_=_C2137( C1844 C2137 ) C1844_=_C2138( C1844 C2138 ) C1844_=_C2139( C1844 C2139 ) C1844_=_C2140( C1844 C2140 ) \nC1844_=_C2141( C1844 C2141 ) C1844_=_C2142( C1844 C2142 ) C1844_=_C2143( C1844 C2143 ) C1844_=_C2144( C1844 C2144 ) C1844_=_C2145( C1844 C2145 ) C1844_=_C2146( C1844 C2146 ) \nC1844_=_C2147( C1844 C2147 ) C1844_=_C2148( C1844 C2148 ) C1844_=_C2149( C1844 C2149 ) C1844_=_C2150( C1844 C2150 ) C1844_=_C2151( C1844 C2151 ) C1844_=_C2152( C1844 C2152 ) \nC1847_=_C1886( C1847 C1886 ) C1847_=_C1965( C1847 C1965 ) C1847_=_C2135( C1847 C2135 ) C1847_=_C2538( C1847 C2538 ) C1847_=_C2571( C1847 C2571 ) C1847_=_C2572( C1847 C2572 ) \nC1847_=_C2573( C1847 C2573 ) C1847_=_C2574( C1847 C2574 ) C1847_=_C2575( C1847 C2575 ) C1847_=_C2576( C1847 C2576 ) C1847_=_C2577( C1847 C2577 ) C1847_=_C2578( C1847 C2578 ) \nC1847_=_C2579( C1847 C2579 ) C1847_=_C2580( C1847 C2580 ) C1847_=_C2581( C1847 C2581 ) C1847_=_C2582( C1847 C2582 ) C1886_=_C1965( C1886 C1965 ) C1886_=_C2135( C1886 C2135 ) \nC1886_=_C2538( C1886 C2538 ) C1886_=_C2571( C1886 C2571 ) C1886_=_C2572( C1886 C2572 ) C1886_=_C2573( C1886 C2573 ) C1886_=_C2574( C1886 C2574 ) C1886_=_C2575( C1886 C2575 ) \nC1886_=_C2576( C1886 C2576 ) C1886_=_C2577( C1886 C2577 ) C1886_=_C2578( C1886 C2578 ) C1886_=_C2579( C1886 C2579 ) C1886_=_C2580( C1886 C2580 ) C1886_=_C2581( C1886 C2581 ) \nC1886_=_C2582( C1886 C2582 ) C1942_=_C1963( C1942 C1963 ) C1942_=_C2135( C1942 C2135 ) C1942_=_C2136( C1942 C2136 ) C1942_=_C2137( C1942 C2137 ) C1942_=_C2138( C1942 C2138 ) \nC1942_=_C2139( C1942 C2139 ) C1942_=_C2140( C1942 C2140 ) C1942_=_C2141( C1942 C2141 ) C1942_=_C2142( C1942 C2142 ) C1942_=_C2143( C1942 C2143 ) C1942_=_C2144( C1942 C2144 ) \nC1942_=_C2145( C1942 C2145 ) C1942_=_C2146( C1942 C2146 ) C1942_=_C2147(</w:t>
      </w:r>
    </w:p>
    <w:p>
      <w:pPr>
        <w:pStyle w:val="PreformattedText"/>
        <w:bidi w:val="0"/>
        <w:spacing w:before="0" w:after="0"/>
        <w:jc w:val="left"/>
        <w:rPr/>
      </w:pPr>
      <w:r>
        <w:rPr/>
        <w:t xml:space="preserve"> </w:t>
      </w:r>
      <w:r>
        <w:rPr/>
        <w:t>C1942 C2147 ) C1942_=_C2148( C1942 C2148 ) C1942_=_C2149( C1942 C2149 ) C1942_=_C2150( C1942 C2150 ) \nC1942_=_C2151( C1942 C2151 ) C1942_=_C2152( C1942 C2152 ) C1963_=_C1965( C1963 C1965 ) C1963_=_C2135( C1963 C2135 ) C1963_=_C2136( C1963 C2136 ) C1963_=_C2137( C1963 C2137 ) \nC1963_=_C2138( C1963 C2138 ) C1963_=_C2139( C1963 C2139 ) C1963_=_C2140( C1963 C2140 ) C1963_=_C2141( C1963 C2141 ) C1963_=_C2142( C1963 C2142 ) C1963_=_C2143( C1963 C2143 ) \nC1963_=_C2144( C1963 C2144 ) C1963_=_C2145( C1963 C2145 ) C1963_=_C2146( C1963 C2146 ) C1963_=_C2147( C1963 C2147 ) C1963_=_C2148( C1963 C2148 ) C1963_=_C2149( C1963 C2149 ) \nC1963_=_C2150( C1963 C2150 ) C1963_=_C2151( C1963 C2151 ) C1963_=_C2152( C1963 C2152 ) C1965_=_C2135( C1965 C2135 ) C1965_=_C2538( C1965 C2538 ) C1965_=_C2571( C1965 C2571 ) \nC1965_=_C2572( C1965 C2572 ) C1965_=_C2573( C1965 C2573 ) C1965_=_C2574( C1965 C2574 ) C1965_=_C2575( C1965 C2575 ) C1965_=_C2576( C1965 C2576 ) C1965_=_C2577( C1965 C2577 ) \nC1965_=_C2578( C1965 C2578 ) C1965_=_C2579( C1965 C2579 ) C1965_=_C2580( C1965 C2580 ) C1965_=_C2581( C1965 C2581 ) C1965_=_C2582( C1965 C2582 ) C2135_=_C2136( C2135 C2136 ) \nC2135_=_C2137( C2135 C2137 ) C2135_=_C2138( C2135 C2138 ) C2135_=_C2139( C2135 C2139 ) C2135_=_C2140( C2135 C2140 ) C2135_=_C2141( C2135 C2141 ) C2135_=_C2142( C2135 C2142 ) \nC2135_=_C2143( C2135 C2143 ) C2135_=_C2144( C2135 C2144 ) C2135_=_C2145( C2135 C2145 ) C2135_=_C2146( C2135 C2146 ) C2135_=_C2147( C2135 C2147 ) C2135_=_C2148( C2135 C2148 ) \nC2135_=_C2149( C2135 C2149 ) C2135_=_C2150( C2135 C2150 ) C2135_=_C2151( C2135 C2151 ) C2135_=_C2152( C2135 C2152 ) C2135_=_C2538( C2135 C2538 ) C2135_=_C2571( C2135 C2571 ) \nC2135_=_C2572( C2135 C2572 ) C2135_=_C2573( C2135 C2573 ) C2135_=_C2574( C2135 C2574 ) C2135_=_C2575( C2135 C2575 ) C2135_=_C2576( C2135 C2576 ) C2135_=_C2577( C2135 C2577 ) \nC2135_=_C2578( C2135 C2578 ) C2135_=_C2579( C2135 C2579 ) C2135_=_C2580( C2135 C2580 ) C2135_=_C2581( C2135 C2581 ) C2135_=_C2582( C2135 C2582 ) C2136_=_C2137( C2136 C2137 ) \nC2136_=_C2138( C2136 C2138 ) C2136_=_C2139( C2136 C2139 ) C2136_=_C2140( C2136 C2140 ) C2136_=_C2141( C2136 C2141 ) C2136_=_C2142( C2136 C2142 ) C2136_=_C2143( C2136 C2143 ) \nC2136_=_C2144( C2136 C2144 ) C2136_=_C2145( C2136 C2145 ) C2136_=_C2146( C2136 C2146 ) C2136_=_C2147( C2136 C2147 ) C2136_=_C2148( C2136 C2148 ) C2136_=_C2149( C2136 C2149 ) \nC2136_=_C2150( C2136 C2150 ) C2136_=_C2151( C2136 C2151 ) C2136_=_C2152( C2136 C2152 ) C2136_=_C2571( C2136 C2571 ) C2137_=_C2138( C2137 C2138 ) C2137_=_C2139( C2137 C2139 ) \nC2137_=_C2140( C2137 C2140 ) C2137_=_C2141( C2137 C2141 ) C2137_=_C2142( C2137 C2142 ) C2137_=_C2143( C2137 C2143 ) C2137_=_C2144( C2137 C2144 ) C2137_=_C2145( C2137 C2145 ) \nC2137_=_C2146( C2137 C2146 ) C2137_=_C2147( C2137 C2147 ) C2137_=_C2148( C2137 C2148 ) C2137_=_C2149( C2137 C2149 ) C2137_=_C2150( C2137 C2150 ) C2137_=_C2151( C2137 C2151 ) \nC2137_=_C2152( C2137 C2152 ) C2138_=_C2139( C2138 C2139 ) C2138_=_C2140( C2138 C2140 ) C2138_=_C2141( C2138 C2141 ) C2138_=_C2142( C2138 C2142 ) C2138_=_C2143( C2138 C2143 ) \nC2138_=_C2144( C2138 C2144 ) C2138_=_C2145( C2138 C2145 ) C2138_=_C2146( C2138 C2146 ) C2138_=_C2147( C2138 C2147 ) C2138_=_C2148( C2138 C2148 ) C2138_=_C2149( C2138 C2149 ) \nC2138_=_C2150( C2138 C2150 ) C2138_=_C2151( C2138 C2151 ) C2138_=_C2152( C2138 C2152 ) C2139_=_C2140( C2139 C2140 ) C2139_=_C2141( C2139 C2141 ) C2139_=_C2142( C2139 C2142 ) \nC2139_=_C2143( C2139 C2143 ) C2139_=_C2144( C2139 C2144 ) C2139_=_C2145( C2139 C2145 ) C2139_=_C2146( C2139 C2146 ) C2139_=_C2147( C2139 C2147 ) C2139_=_C2148( C2139 C2148 ) \nC2139_=_C2149( C2139 C2149 ) C2139_=_C2150( C2139 C2150 ) C2139_=_C2151( C2139 C2151 ) C2139_=_C2152( C2139 C2152 ) C2140_=_C2141( C2140 C2141 ) C2140_=_C2142( C2140 C2142 ) \nC2140_=_C2143( C2140 C2143 ) C2140_=_C2144( C2140 C2144 ) C2140_=_C2145( C2140 C2145 ) C2140_=_C2146( C2140 C2146 ) C2140_=_C2147( C2140 C2147 ) C2140_=_C2148( C2140 C2148 ) \nC2140_=_C2149( C2140 C2149 ) C2140_=_C2150( C2140 C2150 ) C2140_=_C2151( C2140 C2151 ) C2140_=_C2152( C2140 C2152 ) C2141_=_C2142( C2141 C2142 ) C2141_=_C2143( C2141 C2143 ) \nC2141_=_C2144( C2141 C2144 ) C2141_=_C2145( C2141 C2145 ) C2141_=_C2146( C2141 C2146 ) C2141_=_C2147( C2141 C2147 ) C2141_=_C2148( C2141 C2148 ) C2141_=_C2149( C2141 C2149 ) \nC2141_=_C2150( C2141 C2150 ) C2141_=_C2151( C2141 C2151 ) C2141_=_C2152( C2141 C2152 ) C2142_=_C2143( C2142 C2143 ) C2142_=_C2144( C2142 C2144 ) C2142_=_C2145( C2142 C2145 ) \nC2142_=_C2146( C2142 C2146 ) C2142_=_C2147( C2142 C2147 ) C2142_=_C2148( C2142 C2148 ) C2142_=_C2149( C2142 C2149 ) C2142_=_C2150( C2142 C2150 ) C2142_=_C2151( C2142 C2151 ) \nC2142_=_C2152( C2142 C2152 ) C2142_=_C2575( C2142 C2575 ) C2143_=_C2144( C2143 C2144 ) C2143_=_C2145( C2143 C2145 ) C2143_=_C2146( C2143 C2146 ) C2143_=_C2147( C2143 C2147 ) \nC2143_=_C2148( C2143 C2148 ) C2143_=_C2149( C2143 C2149 ) C2143_=_C2150( C2143 C2150 ) C2143_=_C2151( C2143 C2151 ) C2143_=_C2152( C2143 C2152 ) C2143_=_C2576( C2143 C2576 ) \nC2144_=_C2145( C2144 C2145 ) C2144_=_C2146( C2144 C2146 ) C2144_=_C2147( C2144 C2147 ) C2144_=_C2148( C2144 C2148 ) C2144_=_C2149( C2144 C2149 ) C2144_=_C2150( C2144 C2150 ) \nC2144_=_C2151( C2144 C2151 ) C2144_=_C2152( C2144 C2152 ) C2145_=_C2146( C2145 C2146 ) C2145_=_C2147( C2145 C2147 ) C2145_=_C2148( C2145 C2148 ) C2145_=_C2149( C2145 C2149 ) \nC2145_=_C2150( C2145 C2150 ) C2145_=_C2151( C2145 C2151 ) C2145_=_C2152( C2145 C2152 ) C2146_=_C2147( C2146 C2147 ) C2146_=_C2148( C2146 C2148 ) C2146_=_C2149( C2146 C2149 ) \nC2146_=_C2150( C2146 C2150 ) C2146_=_C2151( C2146 C2151 ) C2146_=_C2152( C2146 C2152 ) C2147_=_C2148( C2147 C2148 ) C2147_=_C2149( C2147 C2149 ) C2147_=_C2150( C2147 C2150 ) \nC2147_=_C2151( C2147 C2151 ) C2147_=_C2152( C2147 C2152 ) C2148_=_C2149( C2148 C2149 ) C2148_=_C2150( C2148 C2150 ) C2148_=_C2151( C2148 C2151 ) C2148_=_C2152( C2148 C2152 ) \nC2148_=_C2581( C2148 C2581 ) C2149_=_C2150( C2149 C2150 ) C2149_=_C2151( C2149 C2151 ) C2149_=_C2152( C2149 C2152 ) C2149_=_C2582( C2149 C2582 ) C2150_=_C2151( C2150 C2151 ) \nC2150_=_C2152( C2150 C2152 ) C2151_=_C2152( C2151 C2152 ) C2538_=_C2571( C2538 C2571 ) C2538_=_C2572( C2538 C2572 ) C2538_=_C2573( C2538 C2573 ) C2538_=_C2574( C2538 C2574 ) \nC2538_=_C2575( C2538 C2575 ) C2538_=_C2576( C2538 C2576 ) C2538_=_C2577( C2538 C2577 ) C2538_=_C2578( C2538 C2578 ) C2538_=_C2579( C2538 C2579 ) C2538_=_C2580( C2538 C2580 ) \nC2538_=_C2581( C2538 C2581 ) C2538_=_C2582( C2538 C2582 ) C2571_=_C2572( C2571 C2572 ) C2571_=_C2573( C2571 C2573 ) C2571_=_C2574( C2571 C2574 ) C2571_=_C2575( C2571 C2575 ) \nC2571_=_C2576( C2571 C2576 ) C2571_=_C2577( C2571 C2577 ) C2571_=_C2578( C2571 C2578 ) C2571_=_C2579( C2571 C2579 ) C2571_=_C2580( C2571 C2580 ) C2571_=_C2581( C2571 C2581 ) \nC2571_=_C2582( C2571 C2582 ) C2572_=_C2573( C2572 C2573 ) C2572_=_C2574( C2572 C2574 ) C2572_=_C2575( C2572 C2575 ) C2572_=_C2576( C2572 C2576 ) C2572_=_C2577( C2572 C2577 ) \nC2572_=_C2578( C2572 C2578 ) C2572_=_C2579( C2572 C2579 ) C2572_=_C2580( C2572 C2580 ) C2572_=_C2581( C2572 C2581 ) C2572_=_C2582( C2572 C2582 ) C2573_=_C2574( C2573 C2574 ) \nC2573_=_C2575( C2573 C2575 ) C2573_=_C2576( C2573 C2576 ) C2573_=_C2577( C2573 C2577 ) C2573_=_C2578( C2573 C2578 ) C2573_=_C2579( C2573 C2579 ) C2573_=_C2580( C2573 C2580 ) \nC2573_=_C2581( C2573 C2581 ) C2573_=_C2582( C2573 C2582 ) C2574_=_C2575( C2574 C2575 ) C2574_=_C2576( C2574 C2576 ) C2574_=_C2577( C2574 C2577 ) C2574_=_C2578( C2574 C2578 ) \nC2574_=_C2579( C2574 C2579 ) C2574_=_C2580( C2574 C2580 ) C2574_=_C2581( C2574 C2581 ) C2574_=_C2582( C2574 C2582 ) C2575_=_C2576( C2575 C2576 ) C2575_=_C2577( C2575 C2577 ) \nC2575_=_C2578( C2575 C2578 ) C2575_=_C2579( C2575 C2579 ) C2575_=_C2580( C2575 C2580 ) C2575_=_C2581( C2575 C2581 ) C2575_=_C2582( C2575 C2582 ) C2576_=_C2577( C2576 C2577 ) \nC2576_=_C2578( C2576 C2578 ) C2576_=_C2579( C2576 C2579 ) C2576_=_C2580( C2576 C2580 ) C2576_=_C2581( C2576 C2581 ) C2576_=_C2582( C2576 C2582 ) C2577_=_C2578( C2577 C2578 ) \nC2577_=_C2579( C2577 C2579 ) C2577_=_C2580( C2577 C2580 ) C2577_=_C2581( C2577 C2581 ) C2577_=_C2582( C2577 C2582 ) C2578_=_C2579( C2578 C2579 ) C2578_=_C2580( C2578 C2580 ) \nC2578_=_C2581( C2578 C2581 ) C2578_=_C2582( C2578 C2582 ) C2579_=_C2580( C2579 C2580 ) C2579_=_C2581( C2579 C2581 ) C2579_=_C2582( C2579 C2582 ) C2580_=_C2581( C2580 C2581 ) \nC2580_=_C2582( C2580 C2582 ) C2581_=_C2582( C2581 C2582 ) "];207-&gt;288[label="53: C373 C580 C607 C612 C691 \nC858 C881 C904 C1008 C1009 C1152 \nC1272 C1480 C1571 C1576 C1643 C1683 \nC1844 C1847 C1886 C1942 C1963 C1965 \nC2136 C2137 C2138 C2139 C2140 C2141 \nC2142 C2143 C2144 C2145 C2146 C2147 \nC2148 C2149 C2150 C2151 C2152 C2538 \nC2571 C2572 C2573 C2574 C2575 C2576 \nC2577 C2578 C2579 C2580 C2581 C2582 \n686: C373_=_C580 ,C373_=_C612 ,C373_=_C691 ,C373_=_C858 ,C373_=_C881 ,\nC373_=_C1009 ,C373_=_C1272 ,C373_=_C1576 ,C373_=_C1683 ,C373_=_C1847 ,C373_=_C1886 ,\nC373_=_C1965 ,C373_=_C2538 ,C373_=_C2571 ,C373_=_C2572 ,C373_=_C2573 ,C373_=_C2574 ,\nC373_=_C2575 ,C373_=_C2576 ,C373_=_C2577 ,C373_=_C2578 ,C373_=_C2579 ,C373_=_C2580 ,\nC373_=_C2581 ,C373_=_C2582 ,C580_=_C612 ,C580_=_C691 ,C580_=_C858 ,C580_=_C881 ,\nC580_=_C1009 ,C580_=_C1272 ,C580_=_C1576 ,C580_=_C1683 ,C580_=_C1847 ,C580_=_C1886 ,\nC580_=_C1965 ,C580_=_C2538 ,C580_=_C2571 ,C580_=_C2572 ,C580_=_C2573 ,C580_=_C2574 ,\nC580_=_C2575 ,C580_=_C2576 ,C580_=_C2577 ,C580_=_C2578 ,C580_=_C2579 ,C580_=_C2580 ,\nC580_=_C2581 ,C580_=_C2582 ,C607_=_C612 ,C607_=_C904 ,C607_=_C1008 ,C607_=_C1152 ,\nC607_=_C1480 ,C607_=_C1571 ,C607_=_C1643 ,C607_=_C1844 ,C607_=_C1942 ,C607_=_C1963 ,\nC607_=_C2136 ,C607_=_C2137 ,C607_=_C2138 ,C607_=_C2139 ,C607_=_C2140 ,C607_=_C2141 ,\nC607_=_C2142 ,C607_=_C2143 ,C607_=_C2144 ,C607_=_C2145 ,C607_=_C2146 ,C607_=_C2147 ,\nC607_=_C2148 ,C607_=_C2149 ,C607_=_C2150 ,C607_=_C2151 ,C607_=_C2152 ,C612_=_C691 ,\nC612_=_C858 ,C612_=_C881</w:t>
      </w:r>
    </w:p>
    <w:p>
      <w:pPr>
        <w:pStyle w:val="PreformattedText"/>
        <w:bidi w:val="0"/>
        <w:spacing w:before="0" w:after="0"/>
        <w:jc w:val="left"/>
        <w:rPr/>
      </w:pPr>
      <w:r>
        <w:rPr/>
        <w:t xml:space="preserve"> </w:t>
      </w:r>
      <w:r>
        <w:rPr/>
        <w:t>,C612_=_C1009 ,C612_=_C1272 ,C612_=_C1576 ,C612_=_C1683 ,\nC612_=_C1847 ,C612_=_C1886 ,C612_=_C1965 ,C612_=_C2538 ,C612_=_C2571 ,C612_=_C2572 ,\nC612_=_C2573 ,C612_=_C2574 ,C612_=_C2575 ,C612_=_C2576 ,C612_=_C2577 ,C612_=_C2578 ,\nC612_=_C2579 ,C612_=_C2580 ,C612_=_C2581 ,C612_=_C2582 ,C691_=_C858 ,C691_=_C881 ,\nC691_=_C1009 ,C691_=_C1272 ,C691_=_C1576 ,C691_=_C1683 ,C691_=_C1847 ,C691_=_C1886 ,\nC691_=_C1965 ,C691_=_C2538 ,C691_=_C2571 ,C691_=_C2572 ,C691_=_C2573 ,C691_=_C2574 ,\nC691_=_C2575 ,C691_=_C2576 ,C691_=_C2577 ,C691_=_C2578 ,C691_=_C2579 ,C691_=_C2580 ,\nC691_=_C2581 ,C691_=_C2582 ,C858_=_C881 ,C858_=_C1009 ,C858_=_C1272 ,C858_=_C1576 ,\nC858_=_C1683 ,C858_=_C1847 ,C858_=_C1886 ,C858_=_C1965 ,C858_=_C2538 ,C858_=_C2571 ,\nC858_=_C2572 ,C858_=_C2573 ,C858_=_C2574 ,C858_=_C2575 ,C858_=_C2576 ,C858_=_C2577 ,\nC858_=_C2578 ,C858_=_C2579 ,C858_=_C2580 ,C858_=_C2581 ,C858_=_C2582 ,C881_=_C1009 ,\nC881_=_C1272 ,C881_=_C1576 ,C881_=_C1683 ,C881_=_C1847 ,C881_=_C1886 ,C881_=_C1965 ,\nC881_=_C2538 ,C881_=_C2571 ,C881_=_C2572 ,C881_=_C2573 ,C881_=_C2574 ,C881_=_C2575 ,\nC881_=_C2576 ,C881_=_C2577 ,C881_=_C2578 ,C881_=_C2579 ,C881_=_C2580 ,C881_=_C2581 ,\nC881_=_C2582 ,C904_=_C1008 ,C904_=_C1152 ,C904_=_C1480 ,C904_=_C1571 ,C904_=_C1643 ,\nC904_=_C1844 ,C904_=_C1942 ,C904_=_C1963 ,C904_=_C2136 ,C904_=_C2137 ,C904_=_C2138 ,\nC904_=_C2139 ,C904_=_C2140 ,C904_=_C2141 ,C904_=_C2142 ,C904_=_C2143 ,C904_=_C2144 ,\nC904_=_C2145 ,C904_=_C2146 ,C904_=_C2147 ,C904_=_C2148 ,C904_=_C2149 ,C904_=_C2150 ,\nC904_=_C2151 ,C904_=_C2152 ,C1008_=_C1009 ,C1008_=_C1152 ,C1008_=_C1480 ,C1008_=_C1571 ,\nC1008_=_C1643 ,C1008_=_C1844 ,C1008_=_C1942 ,C1008_=_C1963 ,C1008_=_C2136 ,C1008_=_C2137 ,\nC1008_=_C2138 ,C1008_=_C2139 ,C1008_=_C2140 ,C1008_=_C2141 ,C1008_=_C2142 ,C1008_=_C2143 ,\nC1008_=_C2144 ,C1008_=_C2145 ,C1008_=_C2146 ,C1008_=_C2147 ,C1008_=_C2148 ,C1008_=_C2149 ,\nC1008_=_C2150 ,C1008_=_C2151 ,C1008_=_C2152 ,C1009_=_C1272 ,C1009_=_C1576 ,C1009_=_C1683 ,\nC1009_=_C1847 ,C1009_=_C1886 ,C1009_=_C1965 ,C1009_=_C2538 ,C1009_=_C2571 ,C1009_=_C2572 ,\nC1009_=_C2573 ,C1009_=_C2574 ,C1009_=_C2575 ,C1009_=_C2576 ,C1009_=_C2577 ,C1009_=_C2578 ,\nC1009_=_C2579 ,C1009_=_C2580 ,C1009_=_C2581 ,C1009_=_C2582 ,C1152_=_C1480 ,C1152_=_C1571 ,\nC1152_=_C1643 ,C1152_=_C1844 ,C1152_=_C1942 ,C1152_=_C1963 ,C1152_=_C2136 ,C1152_=_C2137 ,\nC1152_=_C2138 ,C1152_=_C2139 ,C1152_=_C2140 ,C1152_=_C2141 ,C1152_=_C2142 ,C1152_=_C2143 ,\nC1152_=_C2144 ,C1152_=_C2145 ,C1152_=_C2146 ,C1152_=_C2147 ,C1152_=_C2148 ,C1152_=_C2149 ,\nC1152_=_C2150 ,C1152_=_C2151 ,C1152_=_C2152 ,C1272_=_C1576 ,C1272_=_C1683 ,C1272_=_C1847 ,\nC1272_=_C1886 ,C1272_=_C1965 ,C1272_=_C2538 ,C1272_=_C2571 ,C1272_=_C2572 ,C1272_=_C2573 ,\nC1272_=_C2574 ,C1272_=_C2575 ,C1272_=_C2576 ,C1272_=_C2577 ,C1272_=_C2578 ,C1272_=_C2579 ,\nC1272_=_C2580 ,C1272_=_C2581 ,C1272_=_C2582 ,C1480_=_C1571 ,C1480_=_C1643 ,C1480_=_C1844 ,\nC1480_=_C1942 ,C1480_=_C1963 ,C1480_=_C2136 ,C1480_=_C2137 ,C1480_=_C2138 ,C1480_=_C2139 ,\nC1480_=_C2140 ,C1480_=_C2141 ,C1480_=_C2142 ,C1480_=_C2143 ,C1480_=_C2144 ,C1480_=_C2145 ,\nC1480_=_C2146 ,C1480_=_C2147 ,C1480_=_C2148 ,C1480_=_C2149 ,C1480_=_C2150 ,C1480_=_C2151 ,\nC1480_=_C2152 ,C1571_=_C1576 ,C1571_=_C1643 ,C1571_=_C1844 ,C1571_=_C1942 ,C1571_=_C1963 ,\nC1571_=_C2136 ,C1571_=_C2137 ,C1571_=_C2138 ,C1571_=_C2139 ,C1571_=_C2140 ,C1571_=_C2141 ,\nC1571_=_C2142 ,C1571_=_C2143 ,C1571_=_C2144 ,C1571_=_C2145 ,C1571_=_C2146 ,C1571_=_C2147 ,\nC1571_=_C2148 ,C1571_=_C2149 ,C1571_=_C2150 ,C1571_=_C2151 ,C1571_=_C2152 ,C1576_=_C1683 ,\nC1576_=_C1847 ,C1576_=_C1886 ,C1576_=_C1965 ,C1576_=_C2538 ,C1576_=_C2571 ,C1576_=_C2572 ,\nC1576_=_C2573 ,C1576_=_C2574 ,C1576_=_C2575 ,C1576_=_C2576 ,C1576_=_C2577 ,C1576_=_C2578 ,\nC1576_=_C2579 ,C1576_=_C2580 ,C1576_=_C2581 ,C1576_=_C2582 ,C1643_=_C1844 ,C1643_=_C1942 ,\nC1643_=_C1963 ,C1643_=_C2136 ,C1643_=_C2137 ,C1643_=_C2138 ,C1643_=_C2139 ,C1643_=_C2140 ,\nC1643_=_C2141 ,C1643_=_C2142 ,C1643_=_C2143 ,C1643_=_C2144 ,C1643_=_C2145 ,C1643_=_C2146 ,\nC1643_=_C2147 ,C1643_=_C2148 ,C1643_=_C2149 ,C1643_=_C2150 ,C1643_=_C2151 ,C1643_=_C2152 ,\nC1683_=_C1847 ,C1683_=_C1886 ,C1683_=_C1965 ,C1683_=_C2538 ,C1683_=_C2571 ,C1683_=_C2572 ,\nC1683_=_C2573 ,C1683_=_C2574 ,C1683_=_C2575 ,C1683_=_C2576 ,C1683_=_C2577 ,C1683_=_C2578 ,\nC1683_=_C2579 ,C1683_=_C2580 ,C1683_=_C2581 ,C1683_=_C2582 ,C1844_=_C1847 ,C1844_=_C1942 ,\nC1844_=_C1963 ,C1844_=_C2136 ,C1844_=_C2137 ,C1844_=_C2138 ,C1844_=_C2139 ,C1844_=_C2140 ,\nC1844_=_C2141 ,C1844_=_C2142 ,C1844_=_C2143 ,C1844_=_C2144 ,C1844_=_C2145 ,C1844_=_C2146 ,\nC1844_=_C2147 ,C1844_=_C2148 ,C1844_=_C2149 ,C1844_=_C2150 ,C1844_=_C2151 ,C1844_=_C2152 ,\nC1847_=_C1886 ,C1847_=_C1965 ,C1847_=_C2538 ,C1847_=_C2571 ,C1847_=_C2572 ,C1847_=_C2573 ,\nC1847_=_C2574 ,C1847_=_C2575 ,C1847_=_C2576 ,C1847_=_C2577 ,C1847_=_C2578 ,C1847_=_C2579 ,\nC1847_=_C2580 ,C1847_=_C2581 ,C1847_=_C2582 ,C1886_=_C1965 ,C1886_=_C2538 ,C1886_=_C2571 ,\nC1886_=_C2572 ,C1886_=_C2573 ,C1886_=_C2574 ,C1886_=_C2575 ,C1886_=_C2576 ,C1886_=_C2577 ,\nC1886_=_C2578 ,C1886_=_C2579 ,C1886_=_C2580 ,C1886_=_C2581 ,C1886_=_C2582 ,C1942_=_C1963 ,\nC1942_=_C2136 ,C1942_=_C2137 ,C1942_=_C2138 ,C1942_=_C2139 ,C1942_=_C2140 ,C1942_=_C2141 ,\nC1942_=_C2142 ,C1942_=_C2143 ,C1942_=_C2144 ,C1942_=_C2145 ,C1942_=_C2146 ,C1942_=_C2147 ,\nC1942_=_C2148 ,C1942_=_C2149 ,C1942_=_C2150 ,C1942_=_C2151 ,C1942_=_C2152 ,C1963_=_C1965 ,\nC1963_=_C2136 ,C1963_=_C2137 ,C1963_=_C2138 ,C1963_=_C2139 ,C1963_=_C2140 ,C1963_=_C2141 ,\nC1963_=_C2142 ,C1963_=_C2143 ,C1963_=_C2144 ,C1963_=_C2145 ,C1963_=_C2146 ,C1963_=_C2147 ,\nC1963_=_C2148 ,C1963_=_C2149 ,C1963_=_C2150 ,C1963_=_C2151 ,C1963_=_C2152 ,C1965_=_C2538 ,\nC1965_=_C2571 ,C1965_=_C2572 ,C1965_=_C2573 ,C1965_=_C2574 ,C1965_=_C2575 ,C1965_=_C2576 ,\nC1965_=_C2577 ,C1965_=_C2578 ,C1965_=_C2579 ,C1965_=_C2580 ,C1965_=_C2581 ,C1965_=_C2582 ,\nC2136_=_C2137 ,C2136_=_C2138 ,C2136_=_C2139 ,C2136_=_C2140 ,C2136_=_C2141 ,C2136_=_C2142 ,\nC2136_=_C2143 ,C2136_=_C2144 ,C2136_=_C2145 ,C2136_=_C2146 ,C2136_=_C2147 ,C2136_=_C2148 ,\nC2136_=_C2149 ,C2136_=_C2150 ,C2136_=_C2151 ,C2136_=_C2152 ,C2136_=_C2571 ,C2137_=_C2138 ,\nC2137_=_C2139 ,C2137_=_C2140 ,C2137_=_C2141 ,C2137_=_C2142 ,C2137_=_C2143 ,C2137_=_C2144 ,\nC2137_=_C2145 ,C2137_=_C2146 ,C2137_=_C2147 ,C2137_=_C2148 ,C2137_=_C2149 ,C2137_=_C2150 ,\nC2137_=_C2151 ,C2137_=_C2152 ,C2138_=_C2139 ,C2138_=_C2140 ,C2138_=_C2141 ,C2138_=_C2142 ,\nC2138_=_C2143 ,C2138_=_C2144 ,C2138_=_C2145 ,C2138_=_C2146 ,C2138_=_C2147 ,C2138_=_C2148 ,\nC2138_=_C2149 ,C2138_=_C2150 ,C2138_=_C2151 ,C2138_=_C2152 ,C2139_=_C2140 ,C2139_=_C2141 ,\nC2139_=_C2142 ,C2139_=_C2143 ,C2139_=_C2144 ,C2139_=_C2145 ,C2139_=_C2146 ,C2139_=_C2147 ,\nC2139_=_C2148 ,C2139_=_C2149 ,C2139_=_C2150 ,C2139_=_C2151 ,C2139_=_C2152 ,C2140_=_C2141 ,\nC2140_=_C2142 ,C2140_=_C2143 ,C2140_=_C2144 ,C2140_=_C2145 ,C2140_=_C2146 ,C2140_=_C2147 ,\nC2140_=_C2148 ,C2140_=_C2149 ,C2140_=_C2150 ,C2140_=_C2151 ,C2140_=_C2152 ,C2141_=_C2142 ,\nC2141_=_C2143 ,C2141_=_C2144 ,C2141_=_C2145 ,C2141_=_C2146 ,C2141_=_C2147 ,C2141_=_C2148 ,\nC2141_=_C2149 ,C2141_=_C2150 ,C2141_=_C2151 ,C2141_=_C2152 ,C2142_=_C2143 ,C2142_=_C2144 ,\nC2142_=_C2145 ,C2142_=_C2146 ,C2142_=_C2147 ,C2142_=_C2148 ,C2142_=_C2149 ,C2142_=_C2150 ,\nC2142_=_C2151 ,C2142_=_C2152 ,C2142_=_C2575 ,C2143_=_C2144 ,C2143_=_C2145 ,C2143_=_C2146 ,\nC2143_=_C2147 ,C2143_=_C2148 ,C2143_=_C2149 ,C2143_=_C2150 ,C2143_=_C2151 ,C2143_=_C2152 ,\nC2143_=_C2576 ,C2144_=_C2145 ,C2144_=_C2146 ,C2144_=_C2147 ,C2144_=_C2148 ,C2144_=_C2149 ,\nC2144_=_C2150 ,C2144_=_C2151 ,C2144_=_C2152 ,C2145_=_C2146 ,C2145_=_C2147 ,C2145_=_C2148 ,\nC2145_=_C2149 ,C2145_=_C2150 ,C2145_=_C2151 ,C2145_=_C2152 ,C2146_=_C2147 ,C2146_=_C2148 ,\nC2146_=_C2149 ,C2146_=_C2150 ,C2146_=_C2151 ,C2146_=_C2152 ,C2147_=_C2148 ,C2147_=_C2149 ,\nC2147_=_C2150 ,C2147_=_C2151 ,C2147_=_C2152 ,C2148_=_C2149 ,C2148_=_C2150 ,C2148_=_C2151 ,\nC2148_=_C2152 ,C2148_=_C2581 ,C2149_=_C2150 ,C2149_=_C2151 ,C2149_=_C2152 ,C2149_=_C2582 ,\nC2150_=_C2151 ,C2150_=_C2152 ,C2151_=_C2152 ,C2538_=_C2571 ,C2538_=_C2572 ,C2538_=_C2573 ,\nC2538_=_C2574 ,C2538_=_C2575 ,C2538_=_C2576 ,C2538_=_C2577 ,C2538_=_C2578 ,C2538_=_C2579 ,\nC2538_=_C2580 ,C2538_=_C2581 ,C2538_=_C2582 ,C2571_=_C2572 ,C2571_=_C2573 ,C2571_=_C2574 ,\nC2571_=_C2575 ,C2571_=_C2576 ,C2571_=_C2577 ,C2571_=_C2578 ,C2571_=_C2579 ,C2571_=_C2580 ,\nC2571_=_C2581 ,C2571_=_C2582 ,C2572_=_C2573 ,C2572_=_C2574 ,C2572_=_C2575 ,C2572_=_C2576 ,\nC2572_=_C2577 ,C2572_=_C2578 ,C2572_=_C2579 ,C2572_=_C2580 ,C2572_=_C2581 ,C2572_=_C2582 ,\nC2573_=_C2574 ,C2573_=_C2575 ,C2573_=_C2576 ,C2573_=_C2577 ,C2573_=_C2578 ,C2573_=_C2579 ,\nC2573_=_C2580 ,C2573_=_C2581 ,C2573_=_C2582 ,C2574_=_C2575 ,C2574_=_C2576 ,C2574_=_C2577 ,\nC2574_=_C2578 ,C2574_=_C2579 ,C2574_=_C2580 ,C2574_=_C2581 ,C2574_=_C2582 ,C2575_=_C2576 ,\nC2575_=_C2577 ,C2575_=_C2578 ,C2575_=_C2579 ,C2575_=_C2580 ,C2575_=_C2581 ,C2575_=_C2582 ,\nC2576_=_C2577 ,C2576_=_C2578 ,C2576_=_C2579 ,C2576_=_C2580 ,C2576_=_C2581 ,C2576_=_C2582 ,\nC2577_=_C2578 ,C2577_=_C2579 ,C2577_=_C2580 ,C2577_=_C2581 ,C2577_=_C2582 ,C2578_=_C2579 ,\nC2578_=_C2580 ,C2578_=_C2581 ,C2578_=_C2582 ,C2579_=_C2580 ,C2579_=_C2581 ,C2579_=_C2582 ,\nC2580_=_C2581 ,C2580_=_C2582 ,C2581_=_C2582 ,"];289[shape=box, label="id:289 level: 7\n57: C625 C626 C795 C1024 C1025 \nC1120 C1239 C1470 C1545 C1590 C1591 \nC1614 C1636 C1734 C1815 C1858 C1859 \nC1974 C1975 C1999 C2148 C2149 C2187 \nC2213 C2401 C2402 C2536 C2581 C2582 \nC2592 C2593 C2611 C2698 C2731 C2851 \nC2878 C2974 C3047 C3109 C3118 C3281 \nC3282 C3374 C3437 C3499 C3578 C3646 \nC3647 C3746 C3893 C3914 C3964 C4016 \nC4060 C4081 C4082 C4083 \n823: C625_=_C626( C625 C626 ) C625_=_C795( C625 C795 ) C625_=_C1024( C625 C1024 ) C625_=_C1470( C625 C1470 ) C625_=_C1590( C625 C1590 ) \nC625_=_C1636( C625 C1636 ) C625_=_C1734( C625 C1734 ) C625_=_C1815( C625 C1815 ) C625_=_C1858( C625 C1858 ) C625_=_C1974( C625 C1974 ) C625_=_C1999( C625 C1999</w:t>
      </w:r>
    </w:p>
    <w:p>
      <w:pPr>
        <w:pStyle w:val="PreformattedText"/>
        <w:bidi w:val="0"/>
        <w:spacing w:before="0" w:after="0"/>
        <w:jc w:val="left"/>
        <w:rPr/>
      </w:pPr>
      <w:r>
        <w:rPr/>
        <w:t xml:space="preserve"> </w:t>
      </w:r>
      <w:r>
        <w:rPr/>
        <w:t>) \nC625_=_C2148( C625 C2148 ) C625_=_C2187( C625 C2187 ) C625_=_C2401( C625 C2401 ) C625_=_C2536( C625 C2536 ) C625_=_C2581( C625 C2581 ) C625_=_C2592( C625 C2592 ) \nC625_=_C2611( C625 C2611 ) C625_=_C2698( C625 C2698 ) C625_=_C2731( C625 C2731 ) C625_=_C2878( C625 C2878 ) C625_=_C3109( C625 C3109 ) C625_=_C3281( C625 C3281 ) \nC625_=_C3374( C625 C3374 ) C625_=_C3437( C625 C3437 ) C625_=_C3646( C625 C3646 ) C625_=_C3746( C625 C3746 ) C625_=_C4081( C625 C4081 ) C625_=_C4082( C625 C4082 ) \nC626_=_C1025( C626 C1025 ) C626_=_C1120( C626 C1120 ) C626_=_C1239( C626 C1239 ) C626_=_C1545( C626 C1545 ) C626_=_C1591( C626 C1591 ) C626_=_C1614( C626 C1614 ) \nC626_=_C1859( C626 C1859 ) C626_=_C1975( C626 C1975 ) C626_=_C2149( C626 C2149 ) C626_=_C2213( C626 C2213 ) C626_=_C2402( C626 C2402 ) C626_=_C2582( C626 C2582 ) \nC626_=_C2593( C626 C2593 ) C626_=_C2851( C626 C2851 ) C626_=_C2974( C626 C2974 ) C626_=_C3047( C626 C3047 ) C626_=_C3118( C626 C3118 ) C626_=_C3282( C626 C3282 ) \nC626_=_C3499( C626 C3499 ) C626_=_C3578( C626 C3578 ) C626_=_C3647( C626 C3647 ) C626_=_C3893( C626 C3893 ) C626_=_C3914( C626 C3914 ) C626_=_C3964( C626 C3964 ) \nC626_=_C4016( C626 C4016 ) C626_=_C4060( C626 C4060 ) C626_=_C4081( C626 C4081 ) C626_=_C4083( C626 C4083 ) C795_=_C1024( C795 C1024 ) C795_=_C1470( C795 C1470 ) \nC795_=_C1590( C795 C1590 ) C795_=_C1636( C795 C1636 ) C795_=_C1734( C795 C1734 ) C795_=_C1815( C795 C1815 ) C795_=_C1858( C795 C1858 ) C795_=_C1974( C795 C1974 ) \nC795_=_C1999( C795 C1999 ) C795_=_C2148( C795 C2148 ) C795_=_C2187( C795 C2187 ) C795_=_C2401( C795 C2401 ) C795_=_C2536( C795 C2536 ) C795_=_C2581( C795 C2581 ) \nC795_=_C2592( C795 C2592 ) C795_=_C2611( C795 C2611 ) C795_=_C2698( C795 C2698 ) C795_=_C2731( C795 C2731 ) C795_=_C2878( C795 C2878 ) C795_=_C3109( C795 C3109 ) \nC795_=_C3281( C795 C3281 ) C795_=_C3374( C795 C3374 ) C795_=_C3437( C795 C3437 ) C795_=_C3646( C795 C3646 ) C795_=_C3746( C795 C3746 ) C795_=_C4081( C795 C4081 ) \nC795_=_C4082( C795 C4082 ) C1024_=_C1025( C1024 C1025 ) C1024_=_C1470( C1024 C1470 ) C1024_=_C1590( C1024 C1590 ) C1024_=_C1636( C1024 C1636 ) C1024_=_C1734( C1024 C1734 ) \nC1024_=_C1815( C1024 C1815 ) C1024_=_C1858( C1024 C1858 ) C1024_=_C1974( C1024 C1974 ) C1024_=_C1999( C1024 C1999 ) C1024_=_C2148( C1024 C2148 ) C1024_=_C2187( C1024 C2187 ) \nC1024_=_C2401( C1024 C2401 ) C1024_=_C2536( C1024 C2536 ) C1024_=_C2581( C1024 C2581 ) C1024_=_C2592( C1024 C2592 ) C1024_=_C2611( C1024 C2611 ) C1024_=_C2698( C1024 C2698 ) \nC1024_=_C2731( C1024 C2731 ) C1024_=_C2878( C1024 C2878 ) C1024_=_C3109( C1024 C3109 ) C1024_=_C3281( C1024 C3281 ) C1024_=_C3374( C1024 C3374 ) C1024_=_C3437( C1024 C3437 ) \nC1024_=_C3646( C1024 C3646 ) C1024_=_C3746( C1024 C3746 ) C1024_=_C4081( C1024 C4081 ) C1024_=_C4082( C1024 C4082 ) C1025_=_C1120( C1025 C1120 ) C1025_=_C1239( C1025 C1239 ) \nC1025_=_C1545( C1025 C1545 ) C1025_=_C1591( C1025 C1591 ) C1025_=_C1614( C1025 C1614 ) C1025_=_C1859( C1025 C1859 ) C1025_=_C1975( C1025 C1975 ) C1025_=_C2149( C1025 C2149 ) \nC1025_=_C2213( C1025 C2213 ) C1025_=_C2402( C1025 C2402 ) C1025_=_C2582( C1025 C2582 ) C1025_=_C2593( C1025 C2593 ) C1025_=_C2851( C1025 C2851 ) C1025_=_C2974( C1025 C2974 ) \nC1025_=_C3047( C1025 C3047 ) C1025_=_C3118( C1025 C3118 ) C1025_=_C3282( C1025 C3282 ) C1025_=_C3499( C1025 C3499 ) C1025_=_C3578( C1025 C3578 ) C1025_=_C3647( C1025 C3647 ) \nC1025_=_C3893( C1025 C3893 ) C1025_=_C3914( C1025 C3914 ) C1025_=_C3964( C1025 C3964 ) C1025_=_C4016( C1025 C4016 ) C1025_=_C4060( C1025 C4060 ) C1025_=_C4081( C1025 C4081 ) \nC1025_=_C4083( C1025 C4083 ) C1120_=_C1239( C1120 C1239 ) C1120_=_C1545( C1120 C1545 ) C1120_=_C1591( C1120 C1591 ) C1120_=_C1614( C1120 C1614 ) C1120_=_C1859( C1120 C1859 ) \nC1120_=_C1975( C1120 C1975 ) C1120_=_C2149( C1120 C2149 ) C1120_=_C2213( C1120 C2213 ) C1120_=_C2402( C1120 C2402 ) C1120_=_C2582( C1120 C2582 ) C1120_=_C2593( C1120 C2593 ) \nC1120_=_C2851( C1120 C2851 ) C1120_=_C2974( C1120 C2974 ) C1120_=_C3047( C1120 C3047 ) C1120_=_C3118( C1120 C3118 ) C1120_=_C3282( C1120 C3282 ) C1120_=_C3499( C1120 C3499 ) \nC1120_=_C3578( C1120 C3578 ) C1120_=_C3647( C1120 C3647 ) C1120_=_C3893( C1120 C3893 ) C1120_=_C3914( C1120 C3914 ) C1120_=_C3964( C1120 C3964 ) C1120_=_C4016( C1120 C4016 ) \nC1120_=_C4060( C1120 C4060 ) C1120_=_C4081( C1120 C4081 ) C1120_=_C4083( C1120 C4083 ) C1239_=_C1545( C1239 C1545 ) C1239_=_C1591( C1239 C1591 ) C1239_=_C1614( C1239 C1614 ) \nC1239_=_C1859( C1239 C1859 ) C1239_=_C1975( C1239 C1975 ) C1239_=_C2149( C1239 C2149 ) C1239_=_C2213( C1239 C2213 ) C1239_=_C2402( C1239 C2402 ) C1239_=_C2582( C1239 C2582 ) \nC1239_=_C2593( C1239 C2593 ) C1239_=_C2851( C1239 C2851 ) C1239_=_C2974( C1239 C2974 ) C1239_=_C3047( C1239 C3047 ) C1239_=_C3118( C1239 C3118 ) C1239_=_C3282( C1239 C3282 ) \nC1239_=_C3499( C1239 C3499 ) C1239_=_C3578( C1239 C3578 ) C1239_=_C3647( C1239 C3647 ) C1239_=_C3893( C1239 C3893 ) C1239_=_C3914( C1239 C3914 ) C1239_=_C3964( C1239 C3964 ) \nC1239_=_C4016( C1239 C4016 ) C1239_=_C4060( C1239 C4060 ) C1239_=_C4081( C1239 C4081 ) C1239_=_C4083( C1239 C4083 ) C1470_=_C1590( C1470 C1590 ) C1470_=_C1636( C1470 C1636 ) \nC1470_=_C1734( C1470 C1734 ) C1470_=_C1815( C1470 C1815 ) C1470_=_C1858( C1470 C1858 ) C1470_=_C1974( C1470 C1974 ) C1470_=_C1999( C1470 C1999 ) C1470_=_C2148( C1470 C2148 ) \nC1470_=_C2187( C1470 C2187 ) C1470_=_C2401( C1470 C2401 ) C1470_=_C2536( C1470 C2536 ) C1470_=_C2581( C1470 C2581 ) C1470_=_C2592( C1470 C2592 ) C1470_=_C2611( C1470 C2611 ) \nC1470_=_C2698( C1470 C2698 ) C1470_=_C2731( C1470 C2731 ) C1470_=_C2878( C1470 C2878 ) C1470_=_C3109( C1470 C3109 ) C1470_=_C3281( C1470 C3281 ) C1470_=_C3374( C1470 C3374 ) \nC1470_=_C3437( C1470 C3437 ) C1470_=_C3646( C1470 C3646 ) C1470_=_C3746( C1470 C3746 ) C1470_=_C4081( C1470 C4081 ) C1470_=_C4082( C1470 C4082 ) C1545_=_C1591( C1545 C1591 ) \nC1545_=_C1614( C1545 C1614 ) C1545_=_C1859( C1545 C1859 ) C1545_=_C1975( C1545 C1975 ) C1545_=_C2149( C1545 C2149 ) C1545_=_C2213( C1545 C2213 ) C1545_=_C2402( C1545 C2402 ) \nC1545_=_C2582( C1545 C2582 ) C1545_=_C2593( C1545 C2593 ) C1545_=_C2851( C1545 C2851 ) C1545_=_C2974( C1545 C2974 ) C1545_=_C3047( C1545 C3047 ) C1545_=_C3118( C1545 C3118 ) \nC1545_=_C3282( C1545 C3282 ) C1545_=_C3499( C1545 C3499 ) C1545_=_C3578( C1545 C3578 ) C1545_=_C3647( C1545 C3647 ) C1545_=_C3893( C1545 C3893 ) C1545_=_C3914( C1545 C3914 ) \nC1545_=_C3964( C1545 C3964 ) C1545_=_C4016( C1545 C4016 ) C1545_=_C4060( C1545 C4060 ) C1545_=_C4081( C1545 C4081 ) C1545_=_C4083( C1545 C4083 ) C1590_=_C1591( C1590 C1591 ) \nC1590_=_C1636( C1590 C1636 ) C1590_=_C1734( C1590 C1734 ) C1590_=_C1815( C1590 C1815 ) C1590_=_C1858( C1590 C1858 ) C1590_=_C1974( C1590 C1974 ) C1590_=_C1999( C1590 C1999 ) \nC1590_=_C2148( C1590 C2148 ) C1590_=_C2187( C1590 C2187 ) C1590_=_C2401( C1590 C2401 ) C1590_=_C2536( C1590 C2536 ) C1590_=_C2581( C1590 C2581 ) C1590_=_C2592( C1590 C2592 ) \nC1590_=_C2611( C1590 C2611 ) C1590_=_C2698( C1590 C2698 ) C1590_=_C2731( C1590 C2731 ) C1590_=_C2878( C1590 C2878 ) C1590_=_C3109( C1590 C3109 ) C1590_=_C3281( C1590 C3281 ) \nC1590_=_C3374( C1590 C3374 ) C1590_=_C3437( C1590 C3437 ) C1590_=_C3646( C1590 C3646 ) C1590_=_C3746( C1590 C3746 ) C1590_=_C4081( C1590 C4081 ) C1590_=_C4082( C1590 C4082 ) \nC1591_=_C1614( C1591 C1614 ) C1591_=_C1859( C1591 C1859 ) C1591_=_C1975( C1591 C1975 ) C1591_=_C2149( C1591 C2149 ) C1591_=_C2213( C1591 C2213 ) C1591_=_C2402( C1591 C2402 ) \nC1591_=_C2582( C1591 C2582 ) C1591_=_C2593( C1591 C2593 ) C1591_=_C2851( C1591 C2851 ) C1591_=_C2974( C1591 C2974 ) C1591_=_C3047( C1591 C3047 ) C1591_=_C3118( C1591 C3118 ) \nC1591_=_C3282( C1591 C3282 ) C1591_=_C3499( C1591 C3499 ) C1591_=_C3578( C1591 C3578 ) C1591_=_C3647( C1591 C3647 ) C1591_=_C3893( C1591 C3893 ) C1591_=_C3914( C1591 C3914 ) \nC1591_=_C3964( C1591 C3964 ) C1591_=_C4016( C1591 C4016 ) C1591_=_C4060( C1591 C4060 ) C1591_=_C4081( C1591 C4081 ) C1591_=_C4083( C1591 C4083 ) C1614_=_C1859( C1614 C1859 ) \nC1614_=_C1975( C1614 C1975 ) C1614_=_C2149( C1614 C2149 ) C1614_=_C2213( C1614 C2213 ) C1614_=_C2402( C1614 C2402 ) C1614_=_C2582( C1614 C2582 ) C1614_=_C2593( C1614 C2593 ) \nC1614_=_C2851( C1614 C2851 ) C1614_=_C2974( C1614 C2974 ) C1614_=_C3047( C1614 C3047 ) C1614_=_C3118( C1614 C3118 ) C1614_=_C3282( C1614 C3282 ) C1614_=_C3499( C1614 C3499 ) \nC1614_=_C3578( C1614 C3578 ) C1614_=_C3647( C1614 C3647 ) C1614_=_C3893( C1614 C3893 ) C1614_=_C3914( C1614 C3914 ) C1614_=_C3964( C1614 C3964 ) C1614_=_C4016( C1614 C4016 ) \nC1614_=_C4060( C1614 C4060 ) C1614_=_C4081( C1614 C4081 ) C1614_=_C4083( C1614 C4083 ) C1636_=_C1734( C1636 C1734 ) C1636_=_C1815( C1636 C1815 ) C1636_=_C1858( C1636 C1858 ) \nC1636_=_C1974( C1636 C1974 ) C1636_=_C1999( C1636 C1999 ) C1636_=_C2148( C1636 C2148 ) C1636_=_C2187( C1636 C2187 ) C1636_=_C2401( C1636 C2401 ) C1636_=_C2536( C1636 C2536 ) \nC1636_=_C2581( C1636 C2581 ) C1636_=_C2592( C1636 C2592 ) C1636_=_C2611( C1636 C2611 ) C1636_=_C2698( C1636 C2698 ) C1636_=_C2731( C1636 C2731 ) C1636_=_C2878( C1636 C2878 ) \nC1636_=_C3109( C1636 C3109 ) C1636_=_C3281( C1636 C3281 ) C1636_=_C3374( C1636 C3374 ) C1636_=_C3437( C1636 C3437 ) C1636_=_C3646( C1636 C3646 ) C1636_=_C3746( C1636 C3746 ) \nC1636_=_C4081( C1636 C4081 ) C1636_=_C4082( C1636 C4082 ) C1734_=_C1815( C1734 C1815 ) C1734_=_C1858( C1734 C1858 ) C1734_=_C1974( C1734 C1974 ) C1734_=_C1999( C1734 C1999 ) \nC1734_=_C2148( C1734 C2148 ) C1734_=_C2187( C1734 C2187 ) C1734_=_C2401( C1734 C2401 ) C1734_=_C2536( C1734 C2536 ) C1734_=_C2581( C1734 C2581 ) C1734_=_C2592( C1734 C2592 ) \nC1734_=_C2611( C1734 C2611 ) C1734_=_C2698( C1734 C2698 ) C1734_=_C2731( C1734 C2731 ) C1734_=_C2878( C1734 C2878 ) C1734_=_C3109( C1734 C3109 ) C1734_=_C3281( C1734 C3281 ) \nC1734_=_C3374( C1734 C3374 ) C1734_=_C3437( C1734 C3437 ) C1734_=_C3646( C1734 C3646 ) C1734_=_C3746( C1734 C3746 ) C1734_=_C4081( C1734 C4081 ) C1734_=_C4082( C1734 C4082 ) \nC1815_=_C1858(</w:t>
      </w:r>
    </w:p>
    <w:p>
      <w:pPr>
        <w:pStyle w:val="PreformattedText"/>
        <w:bidi w:val="0"/>
        <w:spacing w:before="0" w:after="0"/>
        <w:jc w:val="left"/>
        <w:rPr/>
      </w:pPr>
      <w:r>
        <w:rPr/>
        <w:t xml:space="preserve"> </w:t>
      </w:r>
      <w:r>
        <w:rPr/>
        <w:t>C1815 C1858 ) C1815_=_C1974( C1815 C1974 ) C1815_=_C1999( C1815 C1999 ) C1815_=_C2148( C1815 C2148 ) C1815_=_C2187( C1815 C2187 ) C1815_=_C2401( C1815 C2401 ) \nC1815_=_C2536( C1815 C2536 ) C1815_=_C2581( C1815 C2581 ) C1815_=_C2592( C1815 C2592 ) C1815_=_C2611( C1815 C2611 ) C1815_=_C2698( C1815 C2698 ) C1815_=_C2731( C1815 C2731 ) \nC1815_=_C2878( C1815 C2878 ) C1815_=_C3109( C1815 C3109 ) C1815_=_C3281( C1815 C3281 ) C1815_=_C3374( C1815 C3374 ) C1815_=_C3437( C1815 C3437 ) C1815_=_C3646( C1815 C3646 ) \nC1815_=_C3746( C1815 C3746 ) C1815_=_C4081( C1815 C4081 ) C1815_=_C4082( C1815 C4082 ) C1858_=_C1859( C1858 C1859 ) C1858_=_C1974( C1858 C1974 ) C1858_=_C1999( C1858 C1999 ) \nC1858_=_C2148( C1858 C2148 ) C1858_=_C2187( C1858 C2187 ) C1858_=_C2401( C1858 C2401 ) C1858_=_C2536( C1858 C2536 ) C1858_=_C2581( C1858 C2581 ) C1858_=_C2592( C1858 C2592 ) \nC1858_=_C2611( C1858 C2611 ) C1858_=_C2698( C1858 C2698 ) C1858_=_C2731( C1858 C2731 ) C1858_=_C2878( C1858 C2878 ) C1858_=_C3109( C1858 C3109 ) C1858_=_C3281( C1858 C3281 ) \nC1858_=_C3374( C1858 C3374 ) C1858_=_C3437( C1858 C3437 ) C1858_=_C3646( C1858 C3646 ) C1858_=_C3746( C1858 C3746 ) C1858_=_C4081( C1858 C4081 ) C1858_=_C4082( C1858 C4082 ) \nC1859_=_C1975( C1859 C1975 ) C1859_=_C2149( C1859 C2149 ) C1859_=_C2213( C1859 C2213 ) C1859_=_C2402( C1859 C2402 ) C1859_=_C2582( C1859 C2582 ) C1859_=_C2593( C1859 C2593 ) \nC1859_=_C2851( C1859 C2851 ) C1859_=_C2974( C1859 C2974 ) C1859_=_C3047( C1859 C3047 ) C1859_=_C3118( C1859 C3118 ) C1859_=_C3282( C1859 C3282 ) C1859_=_C3499( C1859 C3499 ) \nC1859_=_C3578( C1859 C3578 ) C1859_=_C3647( C1859 C3647 ) C1859_=_C3893( C1859 C3893 ) C1859_=_C3914( C1859 C3914 ) C1859_=_C3964( C1859 C3964 ) C1859_=_C4016( C1859 C4016 ) \nC1859_=_C4060( C1859 C4060 ) C1859_=_C4081( C1859 C4081 ) C1859_=_C4083( C1859 C4083 ) C1974_=_C1975( C1974 C1975 ) C1974_=_C1999( C1974 C1999 ) C1974_=_C2148( C1974 C2148 ) \nC1974_=_C2187( C1974 C2187 ) C1974_=_C2401( C1974 C2401 ) C1974_=_C2536( C1974 C2536 ) C1974_=_C2581( C1974 C2581 ) C1974_=_C2592( C1974 C2592 ) C1974_=_C2611( C1974 C2611 ) \nC1974_=_C2698( C1974 C2698 ) C1974_=_C2731( C1974 C2731 ) C1974_=_C2878( C1974 C2878 ) C1974_=_C3109( C1974 C3109 ) C1974_=_C3281( C1974 C3281 ) C1974_=_C3374( C1974 C3374 ) \nC1974_=_C3437( C1974 C3437 ) C1974_=_C3646( C1974 C3646 ) C1974_=_C3746( C1974 C3746 ) C1974_=_C4081( C1974 C4081 ) C1974_=_C4082( C1974 C4082 ) C1975_=_C2149( C1975 C2149 ) \nC1975_=_C2213( C1975 C2213 ) C1975_=_C2402( C1975 C2402 ) C1975_=_C2582( C1975 C2582 ) C1975_=_C2593( C1975 C2593 ) C1975_=_C2851( C1975 C2851 ) C1975_=_C2974( C1975 C2974 ) \nC1975_=_C3047( C1975 C3047 ) C1975_=_C3118( C1975 C3118 ) C1975_=_C3282( C1975 C3282 ) C1975_=_C3499( C1975 C3499 ) C1975_=_C3578( C1975 C3578 ) C1975_=_C3647( C1975 C3647 ) \nC1975_=_C3893( C1975 C3893 ) C1975_=_C3914( C1975 C3914 ) C1975_=_C3964( C1975 C3964 ) C1975_=_C4016( C1975 C4016 ) C1975_=_C4060( C1975 C4060 ) C1975_=_C4081( C1975 C4081 ) \nC1975_=_C4083( C1975 C4083 ) C1999_=_C2148( C1999 C2148 ) C1999_=_C2187( C1999 C2187 ) C1999_=_C2401( C1999 C2401 ) C1999_=_C2536( C1999 C2536 ) C1999_=_C2581( C1999 C2581 ) \nC1999_=_C2592( C1999 C2592 ) C1999_=_C2611( C1999 C2611 ) C1999_=_C2698( C1999 C2698 ) C1999_=_C2731( C1999 C2731 ) C1999_=_C2878( C1999 C2878 ) C1999_=_C3109( C1999 C3109 ) \nC1999_=_C3281( C1999 C3281 ) C1999_=_C3374( C1999 C3374 ) C1999_=_C3437( C1999 C3437 ) C1999_=_C3646( C1999 C3646 ) C1999_=_C3746( C1999 C3746 ) C1999_=_C4081( C1999 C4081 ) \nC1999_=_C4082( C1999 C4082 ) C2148_=_C2149( C2148 C2149 ) C2148_=_C2187( C2148 C2187 ) C2148_=_C2401( C2148 C2401 ) C2148_=_C2536( C2148 C2536 ) C2148_=_C2581( C2148 C2581 ) \nC2148_=_C2592( C2148 C2592 ) C2148_=_C2611( C2148 C2611 ) C2148_=_C2698( C2148 C2698 ) C2148_=_C2731( C2148 C2731 ) C2148_=_C2878( C2148 C2878 ) C2148_=_C3109( C2148 C3109 ) \nC2148_=_C3281( C2148 C3281 ) C2148_=_C3374( C2148 C3374 ) C2148_=_C3437( C2148 C3437 ) C2148_=_C3646( C2148 C3646 ) C2148_=_C3746( C2148 C3746 ) C2148_=_C4081( C2148 C4081 ) \nC2148_=_C4082( C2148 C4082 ) C2149_=_C2213( C2149 C2213 ) C2149_=_C2402( C2149 C2402 ) C2149_=_C2582( C2149 C2582 ) C2149_=_C2593( C2149 C2593 ) C2149_=_C2851( C2149 C2851 ) \nC2149_=_C2974( C2149 C2974 ) C2149_=_C3047( C2149 C3047 ) C2149_=_C3118( C2149 C3118 ) C2149_=_C3282( C2149 C3282 ) C2149_=_C3499( C2149 C3499 ) C2149_=_C3578( C2149 C3578 ) \nC2149_=_C3647( C2149 C3647 ) C2149_=_C3893( C2149 C3893 ) C2149_=_C3914( C2149 C3914 ) C2149_=_C3964( C2149 C3964 ) C2149_=_C4016( C2149 C4016 ) C2149_=_C4060( C2149 C4060 ) \nC2149_=_C4081( C2149 C4081 ) C2149_=_C4083( C2149 C4083 ) C2187_=_C2401( C2187 C2401 ) C2187_=_C2536( C2187 C2536 ) C2187_=_C2581( C2187 C2581 ) C2187_=_C2592( C2187 C2592 ) \nC2187_=_C2611( C2187 C2611 ) C2187_=_C2698( C2187 C2698 ) C2187_=_C2731( C2187 C2731 ) C2187_=_C2878( C2187 C2878 ) C2187_=_C3109( C2187 C3109 ) C2187_=_C3281( C2187 C3281 ) \nC2187_=_C3374( C2187 C3374 ) C2187_=_C3437( C2187 C3437 ) C2187_=_C3646( C2187 C3646 ) C2187_=_C3746( C2187 C3746 ) C2187_=_C4081( C2187 C4081 ) C2187_=_C4082( C2187 C4082 ) \nC2213_=_C2402( C2213 C2402 ) C2213_=_C2582( C2213 C2582 ) C2213_=_C2593( C2213 C2593 ) C2213_=_C2851( C2213 C2851 ) C2213_=_C2974( C2213 C2974 ) C2213_=_C3047( C2213 C3047 ) \nC2213_=_C3118( C2213 C3118 ) C2213_=_C3282( C2213 C3282 ) C2213_=_C3499( C2213 C3499 ) C2213_=_C3578( C2213 C3578 ) C2213_=_C3647( C2213 C3647 ) C2213_=_C3893( C2213 C3893 ) \nC2213_=_C3914( C2213 C3914 ) C2213_=_C3964( C2213 C3964 ) C2213_=_C4016( C2213 C4016 ) C2213_=_C4060( C2213 C4060 ) C2213_=_C4081( C2213 C4081 ) C2213_=_C4083( C2213 C4083 ) \nC2401_=_C2402( C2401 C2402 ) C2401_=_C2536( C2401 C2536 ) C2401_=_C2581( C2401 C2581 ) C2401_=_C2592( C2401 C2592 ) C2401_=_C2611( C2401 C2611 ) C2401_=_C2698( C2401 C2698 ) \nC2401_=_C2731( C2401 C2731 ) C2401_=_C2878( C2401 C2878 ) C2401_=_C3109( C2401 C3109 ) C2401_=_C3281( C2401 C3281 ) C2401_=_C3374( C2401 C3374 ) C2401_=_C3437( C2401 C3437 ) \nC2401_=_C3646( C2401 C3646 ) C2401_=_C3746( C2401 C3746 ) C2401_=_C4081( C2401 C4081 ) C2401_=_C4082( C2401 C4082 ) C2402_=_C2582( C2402 C2582 ) C2402_=_C2593( C2402 C2593 ) \nC2402_=_C2851( C2402 C2851 ) C2402_=_C2974( C2402 C2974 ) C2402_=_C3047( C2402 C3047 ) C2402_=_C3118( C2402 C3118 ) C2402_=_C3282( C2402 C3282 ) C2402_=_C3499( C2402 C3499 ) \nC2402_=_C3578( C2402 C3578 ) C2402_=_C3647( C2402 C3647 ) C2402_=_C3893( C2402 C3893 ) C2402_=_C3914( C2402 C3914 ) C2402_=_C3964( C2402 C3964 ) C2402_=_C4016( C2402 C4016 ) \nC2402_=_C4060( C2402 C4060 ) C2402_=_C4081( C2402 C4081 ) C2402_=_C4083( C2402 C4083 ) C2536_=_C2581( C2536 C2581 ) C2536_=_C2592( C2536 C2592 ) C2536_=_C2611( C2536 C2611 ) \nC2536_=_C2698( C2536 C2698 ) C2536_=_C2731( C2536 C2731 ) C2536_=_C2878( C2536 C2878 ) C2536_=_C3109( C2536 C3109 ) C2536_=_C3281( C2536 C3281 ) C2536_=_C3374( C2536 C3374 ) \nC2536_=_C3437( C2536 C3437 ) C2536_=_C3646( C2536 C3646 ) C2536_=_C3746( C2536 C3746 ) C2536_=_C4081( C2536 C4081 ) C2536_=_C4082( C2536 C4082 ) C2581_=_C2582( C2581 C2582 ) \nC2581_=_C2592( C2581 C2592 ) C2581_=_C2611( C2581 C2611 ) C2581_=_C2698( C2581 C2698 ) C2581_=_C2731( C2581 C2731 ) C2581_=_C2878( C2581 C2878 ) C2581_=_C3109( C2581 C3109 ) \nC2581_=_C3281( C2581 C3281 ) C2581_=_C3374( C2581 C3374 ) C2581_=_C3437( C2581 C3437 ) C2581_=_C3646( C2581 C3646 ) C2581_=_C3746( C2581 C3746 ) C2581_=_C4081( C2581 C4081 ) \nC2581_=_C4082( C2581 C4082 ) C2582_=_C2593( C2582 C2593 ) C2582_=_C2851( C2582 C2851 ) C2582_=_C2974( C2582 C2974 ) C2582_=_C3047( C2582 C3047 ) C2582_=_C3118( C2582 C3118 ) \nC2582_=_C3282( C2582 C3282 ) C2582_=_C3499( C2582 C3499 ) C2582_=_C3578( C2582 C3578 ) C2582_=_C3647( C2582 C3647 ) C2582_=_C3893( C2582 C3893 ) C2582_=_C3914( C2582 C3914 ) \nC2582_=_C3964( C2582 C3964 ) C2582_=_C4016( C2582 C4016 ) C2582_=_C4060( C2582 C4060 ) C2582_=_C4081( C2582 C4081 ) C2582_=_C4083( C2582 C4083 ) C2592_=_C2593( C2592 C2593 ) \nC2592_=_C2611( C2592 C2611 ) C2592_=_C2698( C2592 C2698 ) C2592_=_C2731( C2592 C2731 ) C2592_=_C2878( C2592 C2878 ) C2592_=_C3109( C2592 C3109 ) C2592_=_C3281( C2592 C3281 ) \nC2592_=_C3374( C2592 C3374 ) C2592_=_C3437( C2592 C3437 ) C2592_=_C3646( C2592 C3646 ) C2592_=_C3746( C2592 C3746 ) C2592_=_C4081( C2592 C4081 ) C2592_=_C4082( C2592 C4082 ) \nC2593_=_C2851( C2593 C2851 ) C2593_=_C2974( C2593 C2974 ) C2593_=_C3047( C2593 C3047 ) C2593_=_C3118( C2593 C3118 ) C2593_=_C3282( C2593 C3282 ) C2593_=_C3499( C2593 C3499 ) \nC2593_=_C3578( C2593 C3578 ) C2593_=_C3647( C2593 C3647 ) C2593_=_C3893( C2593 C3893 ) C2593_=_C3914( C2593 C3914 ) C2593_=_C3964( C2593 C3964 ) C2593_=_C4016( C2593 C4016 ) \nC2593_=_C4060( C2593 C4060 ) C2593_=_C4081( C2593 C4081 ) C2593_=_C4083( C2593 C4083 ) C2611_=_C2698( C2611 C2698 ) C2611_=_C2731( C2611 C2731 ) C2611_=_C2878( C2611 C2878 ) \nC2611_=_C3109( C2611 C3109 ) C2611_=_C3281( C2611 C3281 ) C2611_=_C3374( C2611 C3374 ) C2611_=_C3437( C2611 C3437 ) C2611_=_C3646( C2611 C3646 ) C2611_=_C3746( C2611 C3746 ) \nC2611_=_C4081( C2611 C4081 ) C2611_=_C4082( C2611 C4082 ) C2698_=_C2731( C2698 C2731 ) C2698_=_C2878( C2698 C2878 ) C2698_=_C3109( C2698 C3109 ) C2698_=_C3281( C2698 C3281 ) \nC2698_=_C3374( C2698 C3374 ) C2698_=_C3437( C2698 C3437 ) C2698_=_C3646( C2698 C3646 ) C2698_=_C3746( C2698 C3746 ) C2698_=_C4081( C2698 C4081 ) C2698_=_C4082( C2698 C4082 ) \nC2731_=_C2878( C2731 C2878 ) C2731_=_C3109( C2731 C3109 ) C2731_=_C3281( C2731 C3281 ) C2731_=_C3374( C2731 C3374 ) C2731_=_C3437( C2731 C3437 ) C2731_=_C3646( C2731 C3646 ) \nC2731_=_C3746( C2731 C3746 ) C2731_=_C4081( C2731 C4081 ) C2731_=_C4082( C2731 C4082 ) C2851_=_C2974( C2851 C2974 ) C2851_=_C3047( C2851 C3047 ) C2851_=_C3118( C2851 C3118 ) \nC2851_=_C3282( C2851 C3282 ) C2851_=_C3499( C2851 C3499 ) C2851_=_C3578( C2851 C3578 ) C2851_=_C3647( C2851 C3647 ) C2851_=_C3893( C2851 C3893 ) C2851_=_C3914( C2851 C3914 ) \nC2851_=_C3964( C2851 C3964 ) C2851_=_C4016( C2851 C4016 ) C2851_=_C4060(</w:t>
      </w:r>
    </w:p>
    <w:p>
      <w:pPr>
        <w:pStyle w:val="PreformattedText"/>
        <w:bidi w:val="0"/>
        <w:spacing w:before="0" w:after="0"/>
        <w:jc w:val="left"/>
        <w:rPr/>
      </w:pPr>
      <w:r>
        <w:rPr/>
        <w:t xml:space="preserve"> </w:t>
      </w:r>
      <w:r>
        <w:rPr/>
        <w:t>C2851 C4060 ) C2851_=_C4081( C2851 C4081 ) C2851_=_C4083( C2851 C4083 ) C2878_=_C3109( C2878 C3109 ) \nC2878_=_C3281( C2878 C3281 ) C2878_=_C3374( C2878 C3374 ) C2878_=_C3437( C2878 C3437 ) C2878_=_C3646( C2878 C3646 ) C2878_=_C3746( C2878 C3746 ) C2878_=_C4081( C2878 C4081 ) \nC2878_=_C4082( C2878 C4082 ) C2974_=_C3047( C2974 C3047 ) C2974_=_C3118( C2974 C3118 ) C2974_=_C3282( C2974 C3282 ) C2974_=_C3499( C2974 C3499 ) C2974_=_C3578( C2974 C3578 ) \nC2974_=_C3647( C2974 C3647 ) C2974_=_C3893( C2974 C3893 ) C2974_=_C3914( C2974 C3914 ) C2974_=_C3964( C2974 C3964 ) C2974_=_C4016( C2974 C4016 ) C2974_=_C4060( C2974 C4060 ) \nC2974_=_C4081( C2974 C4081 ) C2974_=_C4083( C2974 C4083 ) C3047_=_C3118( C3047 C3118 ) C3047_=_C3282( C3047 C3282 ) C3047_=_C3499( C3047 C3499 ) C3047_=_C3578( C3047 C3578 ) \nC3047_=_C3647( C3047 C3647 ) C3047_=_C3893( C3047 C3893 ) C3047_=_C3914( C3047 C3914 ) C3047_=_C3964( C3047 C3964 ) C3047_=_C4016( C3047 C4016 ) C3047_=_C4060( C3047 C4060 ) \nC3047_=_C4081( C3047 C4081 ) C3047_=_C4083( C3047 C4083 ) C3109_=_C3281( C3109 C3281 ) C3109_=_C3374( C3109 C3374 ) C3109_=_C3437( C3109 C3437 ) C3109_=_C3646( C3109 C3646 ) \nC3109_=_C3746( C3109 C3746 ) C3109_=_C4081( C3109 C4081 ) C3109_=_C4082( C3109 C4082 ) C3118_=_C3282( C3118 C3282 ) C3118_=_C3499( C3118 C3499 ) C3118_=_C3578( C3118 C3578 ) \nC3118_=_C3647( C3118 C3647 ) C3118_=_C3893( C3118 C3893 ) C3118_=_C3914( C3118 C3914 ) C3118_=_C3964( C3118 C3964 ) C3118_=_C4016( C3118 C4016 ) C3118_=_C4060( C3118 C4060 ) \nC3118_=_C4081( C3118 C4081 ) C3118_=_C4083( C3118 C4083 ) C3281_=_C3282( C3281 C3282 ) C3281_=_C3374( C3281 C3374 ) C3281_=_C3437( C3281 C3437 ) C3281_=_C3646( C3281 C3646 ) \nC3281_=_C3746( C3281 C3746 ) C3281_=_C4081( C3281 C4081 ) C3281_=_C4082( C3281 C4082 ) C3282_=_C3499( C3282 C3499 ) C3282_=_C3578( C3282 C3578 ) C3282_=_C3647( C3282 C3647 ) \nC3282_=_C3893( C3282 C3893 ) C3282_=_C3914( C3282 C3914 ) C3282_=_C3964( C3282 C3964 ) C3282_=_C4016( C3282 C4016 ) C3282_=_C4060( C3282 C4060 ) C3282_=_C4081( C3282 C4081 ) \nC3282_=_C4083( C3282 C4083 ) C3374_=_C3437( C3374 C3437 ) C3374_=_C3646( C3374 C3646 ) C3374_=_C3746( C3374 C3746 ) C3374_=_C4081( C3374 C4081 ) C3374_=_C4082( C3374 C4082 ) \nC3437_=_C3646( C3437 C3646 ) C3437_=_C3746( C3437 C3746 ) C3437_=_C4081( C3437 C4081 ) C3437_=_C4082( C3437 C4082 ) C3499_=_C3578( C3499 C3578 ) C3499_=_C3647( C3499 C3647 ) \nC3499_=_C3893( C3499 C3893 ) C3499_=_C3914( C3499 C3914 ) C3499_=_C3964( C3499 C3964 ) C3499_=_C4016( C3499 C4016 ) C3499_=_C4060( C3499 C4060 ) C3499_=_C4081( C3499 C4081 ) \nC3499_=_C4083( C3499 C4083 ) C3578_=_C3647( C3578 C3647 ) C3578_=_C3893( C3578 C3893 ) C3578_=_C3914( C3578 C3914 ) C3578_=_C3964( C3578 C3964 ) C3578_=_C4016( C3578 C4016 ) \nC3578_=_C4060( C3578 C4060 ) C3578_=_C4081( C3578 C4081 ) C3578_=_C4083( C3578 C4083 ) C3646_=_C3647( C3646 C3647 ) C3646_=_C3746( C3646 C3746 ) C3646_=_C4081( C3646 C4081 ) \nC3646_=_C4082( C3646 C4082 ) C3647_=_C3893( C3647 C3893 ) C3647_=_C3914( C3647 C3914 ) C3647_=_C3964( C3647 C3964 ) C3647_=_C4016( C3647 C4016 ) C3647_=_C4060( C3647 C4060 ) \nC3647_=_C4081( C3647 C4081 ) C3647_=_C4083( C3647 C4083 ) C3746_=_C4081( C3746 C4081 ) C3746_=_C4082( C3746 C4082 ) C3893_=_C3914( C3893 C3914 ) C3893_=_C3964( C3893 C3964 ) \nC3893_=_C4016( C3893 C4016 ) C3893_=_C4060( C3893 C4060 ) C3893_=_C4081( C3893 C4081 ) C3893_=_C4083( C3893 C4083 ) C3914_=_C3964( C3914 C3964 ) C3914_=_C4016( C3914 C4016 ) \nC3914_=_C4060( C3914 C4060 ) C3914_=_C4081( C3914 C4081 ) C3914_=_C4083( C3914 C4083 ) C3964_=_C4016( C3964 C4016 ) C3964_=_C4060( C3964 C4060 ) C3964_=_C4081( C3964 C4081 ) \nC3964_=_C4083( C3964 C4083 ) C4016_=_C4060( C4016 C4060 ) C4016_=_C4081( C4016 C4081 ) C4016_=_C4083( C4016 C4083 ) C4060_=_C4081( C4060 C4081 ) C4060_=_C4083( C4060 C4083 ) \nC4081_=_C4082( C4081 C4082 ) C4081_=_C4083( C4081 C4083 ) "];207-&gt;289[label="56: C625 C626 C795 C1024 C1025 \nC1120 C1239 C1470 C1545 C1590 C1591 \nC1614 C1636 C1734 C1815 C1858 C1859 \nC1974 C1975 C1999 C2148 C2149 C2187 \nC2213 C2401 C2402 C2536 C2581 C2582 \nC2592 C2593 C2611 C2698 C2731 C2851 \nC2878 C2974 C3047 C3109 C3118 C3281 \nC3282 C3374 C3437 C3499 C3578 C3646 \nC3647 C3746 C3893 C3914 C3964 C4016 \nC4060 C4082 C4083 \n767: C625_=_C626 ,C625_=_C795 ,C625_=_C1024 ,C625_=_C1470 ,C625_=_C1590 ,\nC625_=_C1636 ,C625_=_C1734 ,C625_=_C1815 ,C625_=_C1858 ,C625_=_C1974 ,C625_=_C1999 ,\nC625_=_C2148 ,C625_=_C2187 ,C625_=_C2401 ,C625_=_C2536 ,C625_=_C2581 ,C625_=_C2592 ,\nC625_=_C2611 ,C625_=_C2698 ,C625_=_C2731 ,C625_=_C2878 ,C625_=_C3109 ,C625_=_C3281 ,\nC625_=_C3374 ,C625_=_C3437 ,C625_=_C3646 ,C625_=_C3746 ,C625_=_C4082 ,C626_=_C1025 ,\nC626_=_C1120 ,C626_=_C1239 ,C626_=_C1545 ,C626_=_C1591 ,C626_=_C1614 ,C626_=_C1859 ,\nC626_=_C1975 ,C626_=_C2149 ,C626_=_C2213 ,C626_=_C2402 ,C626_=_C2582 ,C626_=_C2593 ,\nC626_=_C2851 ,C626_=_C2974 ,C626_=_C3047 ,C626_=_C3118 ,C626_=_C3282 ,C626_=_C3499 ,\nC626_=_C3578 ,C626_=_C3647 ,C626_=_C3893 ,C626_=_C3914 ,C626_=_C3964 ,C626_=_C4016 ,\nC626_=_C4060 ,C626_=_C4083 ,C795_=_C1024 ,C795_=_C1470 ,C795_=_C1590 ,C795_=_C1636 ,\nC795_=_C1734 ,C795_=_C1815 ,C795_=_C1858 ,C795_=_C1974 ,C795_=_C1999 ,C795_=_C2148 ,\nC795_=_C2187 ,C795_=_C2401 ,C795_=_C2536 ,C795_=_C2581 ,C795_=_C2592 ,C795_=_C2611 ,\nC795_=_C2698 ,C795_=_C2731 ,C795_=_C2878 ,C795_=_C3109 ,C795_=_C3281 ,C795_=_C3374 ,\nC795_=_C3437 ,C795_=_C3646 ,C795_=_C3746 ,C795_=_C4082 ,C1024_=_C1025 ,C1024_=_C1470 ,\nC1024_=_C1590 ,C1024_=_C1636 ,C1024_=_C1734 ,C1024_=_C1815 ,C1024_=_C1858 ,C1024_=_C1974 ,\nC1024_=_C1999 ,C1024_=_C2148 ,C1024_=_C2187 ,C1024_=_C2401 ,C1024_=_C2536 ,C1024_=_C2581 ,\nC1024_=_C2592 ,C1024_=_C2611 ,C1024_=_C2698 ,C1024_=_C2731 ,C1024_=_C2878 ,C1024_=_C3109 ,\nC1024_=_C3281 ,C1024_=_C3374 ,C1024_=_C3437 ,C1024_=_C3646 ,C1024_=_C3746 ,C1024_=_C4082 ,\nC1025_=_C1120 ,C1025_=_C1239 ,C1025_=_C1545 ,C1025_=_C1591 ,C1025_=_C1614 ,C1025_=_C1859 ,\nC1025_=_C1975 ,C1025_=_C2149 ,C1025_=_C2213 ,C1025_=_C2402 ,C1025_=_C2582 ,C1025_=_C2593 ,\nC1025_=_C2851 ,C1025_=_C2974 ,C1025_=_C3047 ,C1025_=_C3118 ,C1025_=_C3282 ,C1025_=_C3499 ,\nC1025_=_C3578 ,C1025_=_C3647 ,C1025_=_C3893 ,C1025_=_C3914 ,C1025_=_C3964 ,C1025_=_C4016 ,\nC1025_=_C4060 ,C1025_=_C4083 ,C1120_=_C1239 ,C1120_=_C1545 ,C1120_=_C1591 ,C1120_=_C1614 ,\nC1120_=_C1859 ,C1120_=_C1975 ,C1120_=_C2149 ,C1120_=_C2213 ,C1120_=_C2402 ,C1120_=_C2582 ,\nC1120_=_C2593 ,C1120_=_C2851 ,C1120_=_C2974 ,C1120_=_C3047 ,C1120_=_C3118 ,C1120_=_C3282 ,\nC1120_=_C3499 ,C1120_=_C3578 ,C1120_=_C3647 ,C1120_=_C3893 ,C1120_=_C3914 ,C1120_=_C3964 ,\nC1120_=_C4016 ,C1120_=_C4060 ,C1120_=_C4083 ,C1239_=_C1545 ,C1239_=_C1591 ,C1239_=_C1614 ,\nC1239_=_C1859 ,C1239_=_C1975 ,C1239_=_C2149 ,C1239_=_C2213 ,C1239_=_C2402 ,C1239_=_C2582 ,\nC1239_=_C2593 ,C1239_=_C2851 ,C1239_=_C2974 ,C1239_=_C3047 ,C1239_=_C3118 ,C1239_=_C3282 ,\nC1239_=_C3499 ,C1239_=_C3578 ,C1239_=_C3647 ,C1239_=_C3893 ,C1239_=_C3914 ,C1239_=_C3964 ,\nC1239_=_C4016 ,C1239_=_C4060 ,C1239_=_C4083 ,C1470_=_C1590 ,C1470_=_C1636 ,C1470_=_C1734 ,\nC1470_=_C1815 ,C1470_=_C1858 ,C1470_=_C1974 ,C1470_=_C1999 ,C1470_=_C2148 ,C1470_=_C2187 ,\nC1470_=_C2401 ,C1470_=_C2536 ,C1470_=_C2581 ,C1470_=_C2592 ,C1470_=_C2611 ,C1470_=_C2698 ,\nC1470_=_C2731 ,C1470_=_C2878 ,C1470_=_C3109 ,C1470_=_C3281 ,C1470_=_C3374 ,C1470_=_C3437 ,\nC1470_=_C3646 ,C1470_=_C3746 ,C1470_=_C4082 ,C1545_=_C1591 ,C1545_=_C1614 ,C1545_=_C1859 ,\nC1545_=_C1975 ,C1545_=_C2149 ,C1545_=_C2213 ,C1545_=_C2402 ,C1545_=_C2582 ,C1545_=_C2593 ,\nC1545_=_C2851 ,C1545_=_C2974 ,C1545_=_C3047 ,C1545_=_C3118 ,C1545_=_C3282 ,C1545_=_C3499 ,\nC1545_=_C3578 ,C1545_=_C3647 ,C1545_=_C3893 ,C1545_=_C3914 ,C1545_=_C3964 ,C1545_=_C4016 ,\nC1545_=_C4060 ,C1545_=_C4083 ,C1590_=_C1591 ,C1590_=_C1636 ,C1590_=_C1734 ,C1590_=_C1815 ,\nC1590_=_C1858 ,C1590_=_C1974 ,C1590_=_C1999 ,C1590_=_C2148 ,C1590_=_C2187 ,C1590_=_C2401 ,\nC1590_=_C2536 ,C1590_=_C2581 ,C1590_=_C2592 ,C1590_=_C2611 ,C1590_=_C2698 ,C1590_=_C2731 ,\nC1590_=_C2878 ,C1590_=_C3109 ,C1590_=_C3281 ,C1590_=_C3374 ,C1590_=_C3437 ,C1590_=_C3646 ,\nC1590_=_C3746 ,C1590_=_C4082 ,C1591_=_C1614 ,C1591_=_C1859 ,C1591_=_C1975 ,C1591_=_C2149 ,\nC1591_=_C2213 ,C1591_=_C2402 ,C1591_=_C2582 ,C1591_=_C2593 ,C1591_=_C2851 ,C1591_=_C2974 ,\nC1591_=_C3047 ,C1591_=_C3118 ,C1591_=_C3282 ,C1591_=_C3499 ,C1591_=_C3578 ,C1591_=_C3647 ,\nC1591_=_C3893 ,C1591_=_C3914 ,C1591_=_C3964 ,C1591_=_C4016 ,C1591_=_C4060 ,C1591_=_C4083 ,\nC1614_=_C1859 ,C1614_=_C1975 ,C1614_=_C2149 ,C1614_=_C2213 ,C1614_=_C2402 ,C1614_=_C2582 ,\nC1614_=_C2593 ,C1614_=_C2851 ,C1614_=_C2974 ,C1614_=_C3047 ,C1614_=_C3118 ,C1614_=_C3282 ,\nC1614_=_C3499 ,C1614_=_C3578 ,C1614_=_C3647 ,C1614_=_C3893 ,C1614_=_C3914 ,C1614_=_C3964 ,\nC1614_=_C4016 ,C1614_=_C4060 ,C1614_=_C4083 ,C1636_=_C1734 ,C1636_=_C1815 ,C1636_=_C1858 ,\nC1636_=_C1974 ,C1636_=_C1999 ,C1636_=_C2148 ,C1636_=_C2187 ,C1636_=_C2401 ,C1636_=_C2536 ,\nC1636_=_C2581 ,C1636_=_C2592 ,C1636_=_C2611 ,C1636_=_C2698 ,C1636_=_C2731 ,C1636_=_C2878 ,\nC1636_=_C3109 ,C1636_=_C3281 ,C1636_=_C3374 ,C1636_=_C3437 ,C1636_=_C3646 ,C1636_=_C3746 ,\nC1636_=_C4082 ,C1734_=_C1815 ,C1734_=_C1858 ,C1734_=_C1974 ,C1734_=_C1999 ,C1734_=_C2148 ,\nC1734_=_C2187 ,C1734_=_C2401 ,C1734_=_C2536 ,C1734_=_C2581 ,C1734_=_C2592 ,C1734_=_C2611 ,\nC1734_=_C2698 ,C1734_=_C2731 ,C1734_=_C2878 ,C1734_=_C3109 ,C1734_=_C3281 ,C1734_=_C3374 ,\nC1734_=_C3437 ,C1734_=_C3646 ,C1734_=_C3746 ,C1734_=_C4082 ,C1815_=_C1858 ,C1815_=_C1974 ,\nC1815_=_C1999 ,C1815_=_C2148 ,C1815_=_C2187 ,C1815_=_C2401 ,C1815_=_C2536 ,C1815_=_C2581 ,\nC1815_=_C2592 ,C1815_=_C2611 ,C1815_=_C2698 ,C1815_=_C2731 ,C1815_=_C2878 ,C1815_=_C3109 ,\nC1815_=_C3281 ,C1815_=_C3374 ,C1815_=_C3437 ,C1815_=_C3646 ,C1815_=_C3746 ,C1815_=_C4082 ,\nC1858_=_C1859 ,C1858_=_C1974 ,C1858_=_C1999 ,C1858_=_C2148 ,C1858_=_C2187 ,C1858_=_C2401 ,\nC1858_=_C2536 ,C1858_=_C2581 ,C1858_=_C2592 ,C1858_=_C2611 ,C1858_=_C2698 ,C1858_=_C2731 ,\nC1858_=_C2878 ,C1858_=_C3109 ,C1858_=_C3281 ,C1858_=_C3374</w:t>
      </w:r>
    </w:p>
    <w:p>
      <w:pPr>
        <w:pStyle w:val="PreformattedText"/>
        <w:bidi w:val="0"/>
        <w:spacing w:before="0" w:after="0"/>
        <w:jc w:val="left"/>
        <w:rPr/>
      </w:pPr>
      <w:r>
        <w:rPr/>
        <w:t xml:space="preserve"> </w:t>
      </w:r>
      <w:r>
        <w:rPr/>
        <w:t>,C1858_=_C3437 ,C1858_=_C3646 ,\nC1858_=_C3746 ,C1858_=_C4082 ,C1859_=_C1975 ,C1859_=_C2149 ,C1859_=_C2213 ,C1859_=_C2402 ,\nC1859_=_C2582 ,C1859_=_C2593 ,C1859_=_C2851 ,C1859_=_C2974 ,C1859_=_C3047 ,C1859_=_C3118 ,\nC1859_=_C3282 ,C1859_=_C3499 ,C1859_=_C3578 ,C1859_=_C3647 ,C1859_=_C3893 ,C1859_=_C3914 ,\nC1859_=_C3964 ,C1859_=_C4016 ,C1859_=_C4060 ,C1859_=_C4083 ,C1974_=_C1975 ,C1974_=_C1999 ,\nC1974_=_C2148 ,C1974_=_C2187 ,C1974_=_C2401 ,C1974_=_C2536 ,C1974_=_C2581 ,C1974_=_C2592 ,\nC1974_=_C2611 ,C1974_=_C2698 ,C1974_=_C2731 ,C1974_=_C2878 ,C1974_=_C3109 ,C1974_=_C3281 ,\nC1974_=_C3374 ,C1974_=_C3437 ,C1974_=_C3646 ,C1974_=_C3746 ,C1974_=_C4082 ,C1975_=_C2149 ,\nC1975_=_C2213 ,C1975_=_C2402 ,C1975_=_C2582 ,C1975_=_C2593 ,C1975_=_C2851 ,C1975_=_C2974 ,\nC1975_=_C3047 ,C1975_=_C3118 ,C1975_=_C3282 ,C1975_=_C3499 ,C1975_=_C3578 ,C1975_=_C3647 ,\nC1975_=_C3893 ,C1975_=_C3914 ,C1975_=_C3964 ,C1975_=_C4016 ,C1975_=_C4060 ,C1975_=_C4083 ,\nC1999_=_C2148 ,C1999_=_C2187 ,C1999_=_C2401 ,C1999_=_C2536 ,C1999_=_C2581 ,C1999_=_C2592 ,\nC1999_=_C2611 ,C1999_=_C2698 ,C1999_=_C2731 ,C1999_=_C2878 ,C1999_=_C3109 ,C1999_=_C3281 ,\nC1999_=_C3374 ,C1999_=_C3437 ,C1999_=_C3646 ,C1999_=_C3746 ,C1999_=_C4082 ,C2148_=_C2149 ,\nC2148_=_C2187 ,C2148_=_C2401 ,C2148_=_C2536 ,C2148_=_C2581 ,C2148_=_C2592 ,C2148_=_C2611 ,\nC2148_=_C2698 ,C2148_=_C2731 ,C2148_=_C2878 ,C2148_=_C3109 ,C2148_=_C3281 ,C2148_=_C3374 ,\nC2148_=_C3437 ,C2148_=_C3646 ,C2148_=_C3746 ,C2148_=_C4082 ,C2149_=_C2213 ,C2149_=_C2402 ,\nC2149_=_C2582 ,C2149_=_C2593 ,C2149_=_C2851 ,C2149_=_C2974 ,C2149_=_C3047 ,C2149_=_C3118 ,\nC2149_=_C3282 ,C2149_=_C3499 ,C2149_=_C3578 ,C2149_=_C3647 ,C2149_=_C3893 ,C2149_=_C3914 ,\nC2149_=_C3964 ,C2149_=_C4016 ,C2149_=_C4060 ,C2149_=_C4083 ,C2187_=_C2401 ,C2187_=_C2536 ,\nC2187_=_C2581 ,C2187_=_C2592 ,C2187_=_C2611 ,C2187_=_C2698 ,C2187_=_C2731 ,C2187_=_C2878 ,\nC2187_=_C3109 ,C2187_=_C3281 ,C2187_=_C3374 ,C2187_=_C3437 ,C2187_=_C3646 ,C2187_=_C3746 ,\nC2187_=_C4082 ,C2213_=_C2402 ,C2213_=_C2582 ,C2213_=_C2593 ,C2213_=_C2851 ,C2213_=_C2974 ,\nC2213_=_C3047 ,C2213_=_C3118 ,C2213_=_C3282 ,C2213_=_C3499 ,C2213_=_C3578 ,C2213_=_C3647 ,\nC2213_=_C3893 ,C2213_=_C3914 ,C2213_=_C3964 ,C2213_=_C4016 ,C2213_=_C4060 ,C2213_=_C4083 ,\nC2401_=_C2402 ,C2401_=_C2536 ,C2401_=_C2581 ,C2401_=_C2592 ,C2401_=_C2611 ,C2401_=_C2698 ,\nC2401_=_C2731 ,C2401_=_C2878 ,C2401_=_C3109 ,C2401_=_C3281 ,C2401_=_C3374 ,C2401_=_C3437 ,\nC2401_=_C3646 ,C2401_=_C3746 ,C2401_=_C4082 ,C2402_=_C2582 ,C2402_=_C2593 ,C2402_=_C2851 ,\nC2402_=_C2974 ,C2402_=_C3047 ,C2402_=_C3118 ,C2402_=_C3282 ,C2402_=_C3499 ,C2402_=_C3578 ,\nC2402_=_C3647 ,C2402_=_C3893 ,C2402_=_C3914 ,C2402_=_C3964 ,C2402_=_C4016 ,C2402_=_C4060 ,\nC2402_=_C4083 ,C2536_=_C2581 ,C2536_=_C2592 ,C2536_=_C2611 ,C2536_=_C2698 ,C2536_=_C2731 ,\nC2536_=_C2878 ,C2536_=_C3109 ,C2536_=_C3281 ,C2536_=_C3374 ,C2536_=_C3437 ,C2536_=_C3646 ,\nC2536_=_C3746 ,C2536_=_C4082 ,C2581_=_C2582 ,C2581_=_C2592 ,C2581_=_C2611 ,C2581_=_C2698 ,\nC2581_=_C2731 ,C2581_=_C2878 ,C2581_=_C3109 ,C2581_=_C3281 ,C2581_=_C3374 ,C2581_=_C3437 ,\nC2581_=_C3646 ,C2581_=_C3746 ,C2581_=_C4082 ,C2582_=_C2593 ,C2582_=_C2851 ,C2582_=_C2974 ,\nC2582_=_C3047 ,C2582_=_C3118 ,C2582_=_C3282 ,C2582_=_C3499 ,C2582_=_C3578 ,C2582_=_C3647 ,\nC2582_=_C3893 ,C2582_=_C3914 ,C2582_=_C3964 ,C2582_=_C4016 ,C2582_=_C4060 ,C2582_=_C4083 ,\nC2592_=_C2593 ,C2592_=_C2611 ,C2592_=_C2698 ,C2592_=_C2731 ,C2592_=_C2878 ,C2592_=_C3109 ,\nC2592_=_C3281 ,C2592_=_C3374 ,C2592_=_C3437 ,C2592_=_C3646 ,C2592_=_C3746 ,C2592_=_C4082 ,\nC2593_=_C2851 ,C2593_=_C2974 ,C2593_=_C3047 ,C2593_=_C3118 ,C2593_=_C3282 ,C2593_=_C3499 ,\nC2593_=_C3578 ,C2593_=_C3647 ,C2593_=_C3893 ,C2593_=_C3914 ,C2593_=_C3964 ,C2593_=_C4016 ,\nC2593_=_C4060 ,C2593_=_C4083 ,C2611_=_C2698 ,C2611_=_C2731 ,C2611_=_C2878 ,C2611_=_C3109 ,\nC2611_=_C3281 ,C2611_=_C3374 ,C2611_=_C3437 ,C2611_=_C3646 ,C2611_=_C3746 ,C2611_=_C4082 ,\nC2698_=_C2731 ,C2698_=_C2878 ,C2698_=_C3109 ,C2698_=_C3281 ,C2698_=_C3374 ,C2698_=_C3437 ,\nC2698_=_C3646 ,C2698_=_C3746 ,C2698_=_C4082 ,C2731_=_C2878 ,C2731_=_C3109 ,C2731_=_C3281 ,\nC2731_=_C3374 ,C2731_=_C3437 ,C2731_=_C3646 ,C2731_=_C3746 ,C2731_=_C4082 ,C2851_=_C2974 ,\nC2851_=_C3047 ,C2851_=_C3118 ,C2851_=_C3282 ,C2851_=_C3499 ,C2851_=_C3578 ,C2851_=_C3647 ,\nC2851_=_C3893 ,C2851_=_C3914 ,C2851_=_C3964 ,C2851_=_C4016 ,C2851_=_C4060 ,C2851_=_C4083 ,\nC2878_=_C3109 ,C2878_=_C3281 ,C2878_=_C3374 ,C2878_=_C3437 ,C2878_=_C3646 ,C2878_=_C3746 ,\nC2878_=_C4082 ,C2974_=_C3047 ,C2974_=_C3118 ,C2974_=_C3282 ,C2974_=_C3499 ,C2974_=_C3578 ,\nC2974_=_C3647 ,C2974_=_C3893 ,C2974_=_C3914 ,C2974_=_C3964 ,C2974_=_C4016 ,C2974_=_C4060 ,\nC2974_=_C4083 ,C3047_=_C3118 ,C3047_=_C3282 ,C3047_=_C3499 ,C3047_=_C3578 ,C3047_=_C3647 ,\nC3047_=_C3893 ,C3047_=_C3914 ,C3047_=_C3964 ,C3047_=_C4016 ,C3047_=_C4060 ,C3047_=_C4083 ,\nC3109_=_C3281 ,C3109_=_C3374 ,C3109_=_C3437 ,C3109_=_C3646 ,C3109_=_C3746 ,C3109_=_C4082 ,\nC3118_=_C3282 ,C3118_=_C3499 ,C3118_=_C3578 ,C3118_=_C3647 ,C3118_=_C3893 ,C3118_=_C3914 ,\nC3118_=_C3964 ,C3118_=_C4016 ,C3118_=_C4060 ,C3118_=_C4083 ,C3281_=_C3282 ,C3281_=_C3374 ,\nC3281_=_C3437 ,C3281_=_C3646 ,C3281_=_C3746 ,C3281_=_C4082 ,C3282_=_C3499 ,C3282_=_C3578 ,\nC3282_=_C3647 ,C3282_=_C3893 ,C3282_=_C3914 ,C3282_=_C3964 ,C3282_=_C4016 ,C3282_=_C4060 ,\nC3282_=_C4083 ,C3374_=_C3437 ,C3374_=_C3646 ,C3374_=_C3746 ,C3374_=_C4082 ,C3437_=_C3646 ,\nC3437_=_C3746 ,C3437_=_C4082 ,C3499_=_C3578 ,C3499_=_C3647 ,C3499_=_C3893 ,C3499_=_C3914 ,\nC3499_=_C3964 ,C3499_=_C4016 ,C3499_=_C4060 ,C3499_=_C4083 ,C3578_=_C3647 ,C3578_=_C3893 ,\nC3578_=_C3914 ,C3578_=_C3964 ,C3578_=_C4016 ,C3578_=_C4060 ,C3578_=_C4083 ,C3646_=_C3647 ,\nC3646_=_C3746 ,C3646_=_C4082 ,C3647_=_C3893 ,C3647_=_C3914 ,C3647_=_C3964 ,C3647_=_C4016 ,\nC3647_=_C4060 ,C3647_=_C4083 ,C3746_=_C4082 ,C3893_=_C3914 ,C3893_=_C3964 ,C3893_=_C4016 ,\nC3893_=_C4060 ,C3893_=_C4083 ,C3914_=_C3964 ,C3914_=_C4016 ,C3914_=_C4060 ,C3914_=_C4083 ,\nC3964_=_C4016 ,C3964_=_C4060 ,C3964_=_C4083 ,C4016_=_C4060 ,C4016_=_C4083 ,C4060_=_C4083 ,"];290[shape=box, label="id:290 level: 7\n57: C711 C761 C824 C930 C954 \nC1002 C1051 C1108 C1123 C1124 C1125 \nC1126 C1127 C1128 C1129 C1130 C1131 \nC1132 C1133 C1134 C1135 C1136 C1137 \nC1138 C1139 C1140 C1141 C1142 C1143 \nC1144 C1530 C1601 C1624 C2079 C2175 \nC2394 C2601 C2720 C2962 C3098 C3185 \nC3267 C3268 C3269 C3270 C3271 C3272 \nC3273 C3274 C3275 C3276 C3277 C3278 \nC3279 C3280 C3281 C3282 \n823: C711_=_C761( C711 C761 ) C711_=_C824( C711 C824 ) C711_=_C930( C711 C930 ) C711_=_C954( C711 C954 ) C711_=_C1002( C711 C1002 ) \nC711_=_C1051( C711 C1051 ) C711_=_C1123( C711 C1123 ) C711_=_C1124( C711 C1124 ) C711_=_C1125( C711 C1125 ) C711_=_C1126( C711 C1126 ) C711_=_C1127( C711 C1127 ) \nC711_=_C1128( C711 C1128 ) C711_=_C1129( C711 C1129 ) C711_=_C1130( C711 C1130 ) C711_=_C1131( C711 C1131 ) C711_=_C1132( C711 C1132 ) C711_=_C1133( C711 C1133 ) \nC711_=_C1134( C711 C1134 ) C711_=_C1135( C711 C1135 ) C711_=_C1136( C711 C1136 ) C711_=_C1137( C711 C1137 ) C711_=_C1138( C711 C1138 ) C711_=_C1139( C711 C1139 ) \nC711_=_C1140( C711 C1140 ) C711_=_C1141( C711 C1141 ) C711_=_C1142( C711 C1142 ) C711_=_C1143( C711 C1143 ) C711_=_C1144( C711 C1144 ) C761_=_C824( C761 C824 ) \nC761_=_C930( C761 C930 ) C761_=_C954( C761 C954 ) C761_=_C1002( C761 C1002 ) C761_=_C1051( C761 C1051 ) C761_=_C1123( C761 C1123 ) C761_=_C1124( C761 C1124 ) \nC761_=_C1125( C761 C1125 ) C761_=_C1126( C761 C1126 ) C761_=_C1127( C761 C1127 ) C761_=_C1128( C761 C1128 ) C761_=_C1129( C761 C1129 ) C761_=_C1130( C761 C1130 ) \nC761_=_C1131( C761 C1131 ) C761_=_C1132( C761 C1132 ) C761_=_C1133( C761 C1133 ) C761_=_C1134( C761 C1134 ) C761_=_C1135( C761 C1135 ) C761_=_C1136( C761 C1136 ) \nC761_=_C1137( C761 C1137 ) C761_=_C1138( C761 C1138 ) C761_=_C1139( C761 C1139 ) C761_=_C1140( C761 C1140 ) C761_=_C1141( C761 C1141 ) C761_=_C1142( C761 C1142 ) \nC761_=_C1143( C761 C1143 ) C761_=_C1144( C761 C1144 ) C824_=_C930( C824 C930 ) C824_=_C954( C824 C954 ) C824_=_C1002( C824 C1002 ) C824_=_C1051( C824 C1051 ) \nC824_=_C1123( C824 C1123 ) C824_=_C1124( C824 C1124 ) C824_=_C1125( C824 C1125 ) C824_=_C1126( C824 C1126 ) C824_=_C1127( C824 C1127 ) C824_=_C1128( C824 C1128 ) \nC824_=_C1129( C824 C1129 ) C824_=_C1130( C824 C1130 ) C824_=_C1131( C824 C1131 ) C824_=_C1132( C824 C1132 ) C824_=_C1133( C824 C1133 ) C824_=_C1134( C824 C1134 ) \nC824_=_C1135( C824 C1135 ) C824_=_C1136( C824 C1136 ) C824_=_C1137( C824 C1137 ) C824_=_C1138( C824 C1138 ) C824_=_C1139( C824 C1139 ) C824_=_C1140( C824 C1140 ) \nC824_=_C1141( C824 C1141 ) C824_=_C1142( C824 C1142 ) C824_=_C1143( C824 C1143 ) C824_=_C1144( C824 C1144 ) C930_=_C954( C930 C954 ) C930_=_C1002( C930 C1002 ) \nC930_=_C1051( C930 C1051 ) C930_=_C1123( C930 C1123 ) C930_=_C1124( C930 C1124 ) C930_=_C1125( C930 C1125 ) C930_=_C1126( C930 C1126 ) C930_=_C1127( C930 C1127 ) \nC930_=_C1128( C930 C1128 ) C930_=_C1129( C930 C1129 ) C930_=_C1130( C930 C1130 ) C930_=_C1131( C930 C1131 ) C930_=_C1132( C930 C1132 ) C930_=_C1133( C930 C1133 ) \nC930_=_C1134( C930 C1134 ) C930_=_C1135( C930 C1135 ) C930_=_C1136( C930 C1136 ) C930_=_C1137( C930 C1137 ) C930_=_C1138( C930 C1138 ) C930_=_C1139( C930 C1139 ) \nC930_=_C1140( C930 C1140 ) C930_=_C1141( C930 C1141 ) C930_=_C1142( C930 C1142 ) C930_=_C1143( C930 C1143 ) C930_=_C1144( C930 C1144 ) C954_=_C1002( C954 C1002 ) \nC954_=_C1051( C954 C1051 ) C954_=_C1123( C954 C1123 ) C954_=_C1124( C954 C1124 ) C954_=_C1125( C954 C1125 ) C954_=_C1126( C954 C1126 ) C954_=_C1127( C954 C1127 ) \nC954_=_C1128( C954 C1128 ) C954_=_C1129( C954 C1129 ) C954_=_C1130( C954 C1130 ) C954_=_C1131( C954 C1131 ) C954_=_C1132( C954 C1132 ) C954_=_C1133( C954 C1133 ) \nC954_=_C1134( C954 C1134 ) C954_=_C1135( C954 C1135 ) C954_=_C1136( C954 C1136 ) C954_=_C1137( C954 C1137 ) C954_=_C1138( C954 C1138 ) C954_=_C1139( C954 C1139 ) \nC954_=_C1140( C954 C1140 ) C954_=_C1141( C954 C1141 ) C954_=_C1142( C954 C1142 ) C954_=_C1143(</w:t>
      </w:r>
    </w:p>
    <w:p>
      <w:pPr>
        <w:pStyle w:val="PreformattedText"/>
        <w:bidi w:val="0"/>
        <w:spacing w:before="0" w:after="0"/>
        <w:jc w:val="left"/>
        <w:rPr/>
      </w:pPr>
      <w:r>
        <w:rPr/>
        <w:t xml:space="preserve"> </w:t>
      </w:r>
      <w:r>
        <w:rPr/>
        <w:t>C954 C1143 ) C954_=_C1144( C954 C1144 ) C1002_=_C1051( C1002 C1051 ) \nC1002_=_C1123( C1002 C1123 ) C1002_=_C1124( C1002 C1124 ) C1002_=_C1125( C1002 C1125 ) C1002_=_C1126( C1002 C1126 ) C1002_=_C1127( C1002 C1127 ) C1002_=_C1128( C1002 C1128 ) \nC1002_=_C1129( C1002 C1129 ) C1002_=_C1130( C1002 C1130 ) C1002_=_C1131( C1002 C1131 ) C1002_=_C1132( C1002 C1132 ) C1002_=_C1133( C1002 C1133 ) C1002_=_C1134( C1002 C1134 ) \nC1002_=_C1135( C1002 C1135 ) C1002_=_C1136( C1002 C1136 ) C1002_=_C1137( C1002 C1137 ) C1002_=_C1138( C1002 C1138 ) C1002_=_C1139( C1002 C1139 ) C1002_=_C1140( C1002 C1140 ) \nC1002_=_C1141( C1002 C1141 ) C1002_=_C1142( C1002 C1142 ) C1002_=_C1143( C1002 C1143 ) C1002_=_C1144( C1002 C1144 ) C1051_=_C1123( C1051 C1123 ) C1051_=_C1124( C1051 C1124 ) \nC1051_=_C1125( C1051 C1125 ) C1051_=_C1126( C1051 C1126 ) C1051_=_C1127( C1051 C1127 ) C1051_=_C1128( C1051 C1128 ) C1051_=_C1129( C1051 C1129 ) C1051_=_C1130( C1051 C1130 ) \nC1051_=_C1131( C1051 C1131 ) C1051_=_C1132( C1051 C1132 ) C1051_=_C1133( C1051 C1133 ) C1051_=_C1134( C1051 C1134 ) C1051_=_C1135( C1051 C1135 ) C1051_=_C1136( C1051 C1136 ) \nC1051_=_C1137( C1051 C1137 ) C1051_=_C1138( C1051 C1138 ) C1051_=_C1139( C1051 C1139 ) C1051_=_C1140( C1051 C1140 ) C1051_=_C1141( C1051 C1141 ) C1051_=_C1142( C1051 C1142 ) \nC1051_=_C1143( C1051 C1143 ) C1051_=_C1144( C1051 C1144 ) C1108_=_C1131( C1108 C1131 ) C1108_=_C1530( C1108 C1530 ) C1108_=_C1601( C1108 C1601 ) C1108_=_C1624( C1108 C1624 ) \nC1108_=_C2079( C1108 C2079 ) C1108_=_C2175( C1108 C2175 ) C1108_=_C2394( C1108 C2394 ) C1108_=_C2601( C1108 C2601 ) C1108_=_C2720( C1108 C2720 ) C1108_=_C2962( C1108 C2962 ) \nC1108_=_C3098( C1108 C3098 ) C1108_=_C3185( C1108 C3185 ) C1108_=_C3267( C1108 C3267 ) C1108_=_C3268( C1108 C3268 ) C1108_=_C3269( C1108 C3269 ) C1108_=_C3270( C1108 C3270 ) \nC1108_=_C3271( C1108 C3271 ) C1108_=_C3272( C1108 C3272 ) C1108_=_C3273( C1108 C3273 ) C1108_=_C3274( C1108 C3274 ) C1108_=_C3275( C1108 C3275 ) C1108_=_C3276( C1108 C3276 ) \nC1108_=_C3277( C1108 C3277 ) C1108_=_C3278( C1108 C3278 ) C1108_=_C3279( C1108 C3279 ) C1108_=_C3280( C1108 C3280 ) C1108_=_C3281( C1108 C3281 ) C1108_=_C3282( C1108 C3282 ) \nC1123_=_C1124( C1123 C1124 ) C1123_=_C1125( C1123 C1125 ) C1123_=_C1126( C1123 C1126 ) C1123_=_C1127( C1123 C1127 ) C1123_=_C1128( C1123 C1128 ) C1123_=_C1129( C1123 C1129 ) \nC1123_=_C1130( C1123 C1130 ) C1123_=_C1131( C1123 C1131 ) C1123_=_C1132( C1123 C1132 ) C1123_=_C1133( C1123 C1133 ) C1123_=_C1134( C1123 C1134 ) C1123_=_C1135( C1123 C1135 ) \nC1123_=_C1136( C1123 C1136 ) C1123_=_C1137( C1123 C1137 ) C1123_=_C1138( C1123 C1138 ) C1123_=_C1139( C1123 C1139 ) C1123_=_C1140( C1123 C1140 ) C1123_=_C1141( C1123 C1141 ) \nC1123_=_C1142( C1123 C1142 ) C1123_=_C1143( C1123 C1143 ) C1123_=_C1144( C1123 C1144 ) C1124_=_C1125( C1124 C1125 ) C1124_=_C1126( C1124 C1126 ) C1124_=_C1127( C1124 C1127 ) \nC1124_=_C1128( C1124 C1128 ) C1124_=_C1129( C1124 C1129 ) C1124_=_C1130( C1124 C1130 ) C1124_=_C1131( C1124 C1131 ) C1124_=_C1132( C1124 C1132 ) C1124_=_C1133( C1124 C1133 ) \nC1124_=_C1134( C1124 C1134 ) C1124_=_C1135( C1124 C1135 ) C1124_=_C1136( C1124 C1136 ) C1124_=_C1137( C1124 C1137 ) C1124_=_C1138( C1124 C1138 ) C1124_=_C1139( C1124 C1139 ) \nC1124_=_C1140( C1124 C1140 ) C1124_=_C1141( C1124 C1141 ) C1124_=_C1142( C1124 C1142 ) C1124_=_C1143( C1124 C1143 ) C1124_=_C1144( C1124 C1144 ) C1124_=_C1601( C1124 C1601 ) \nC1125_=_C1126( C1125 C1126 ) C1125_=_C1127( C1125 C1127 ) C1125_=_C1128( C1125 C1128 ) C1125_=_C1129( C1125 C1129 ) C1125_=_C1130( C1125 C1130 ) C1125_=_C1131( C1125 C1131 ) \nC1125_=_C1132( C1125 C1132 ) C1125_=_C1133( C1125 C1133 ) C1125_=_C1134( C1125 C1134 ) C1125_=_C1135( C1125 C1135 ) C1125_=_C1136( C1125 C1136 ) C1125_=_C1137( C1125 C1137 ) \nC1125_=_C1138( C1125 C1138 ) C1125_=_C1139( C1125 C1139 ) C1125_=_C1140( C1125 C1140 ) C1125_=_C1141( C1125 C1141 ) C1125_=_C1142( C1125 C1142 ) C1125_=_C1143( C1125 C1143 ) \nC1125_=_C1144( C1125 C1144 ) C1126_=_C1127( C1126 C1127 ) C1126_=_C1128( C1126 C1128 ) C1126_=_C1129( C1126 C1129 ) C1126_=_C1130( C1126 C1130 ) C1126_=_C1131( C1126 C1131 ) \nC1126_=_C1132( C1126 C1132 ) C1126_=_C1133( C1126 C1133 ) C1126_=_C1134( C1126 C1134 ) C1126_=_C1135( C1126 C1135 ) C1126_=_C1136( C1126 C1136 ) C1126_=_C1137( C1126 C1137 ) \nC1126_=_C1138( C1126 C1138 ) C1126_=_C1139( C1126 C1139 ) C1126_=_C1140( C1126 C1140 ) C1126_=_C1141( C1126 C1141 ) C1126_=_C1142( C1126 C1142 ) C1126_=_C1143( C1126 C1143 ) \nC1126_=_C1144( C1126 C1144 ) C1126_=_C2079( C1126 C2079 ) C1127_=_C1128( C1127 C1128 ) C1127_=_C1129( C1127 C1129 ) C1127_=_C1130( C1127 C1130 ) C1127_=_C1131( C1127 C1131 ) \nC1127_=_C1132( C1127 C1132 ) C1127_=_C1133( C1127 C1133 ) C1127_=_C1134( C1127 C1134 ) C1127_=_C1135( C1127 C1135 ) C1127_=_C1136( C1127 C1136 ) C1127_=_C1137( C1127 C1137 ) \nC1127_=_C1138( C1127 C1138 ) C1127_=_C1139( C1127 C1139 ) C1127_=_C1140( C1127 C1140 ) C1127_=_C1141( C1127 C1141 ) C1127_=_C1142( C1127 C1142 ) C1127_=_C1143( C1127 C1143 ) \nC1127_=_C1144( C1127 C1144 ) C1128_=_C1129( C1128 C1129 ) C1128_=_C1130( C1128 C1130 ) C1128_=_C1131( C1128 C1131 ) C1128_=_C1132( C1128 C1132 ) C1128_=_C1133( C1128 C1133 ) \nC1128_=_C1134( C1128 C1134 ) C1128_=_C1135( C1128 C1135 ) C1128_=_C1136( C1128 C1136 ) C1128_=_C1137( C1128 C1137 ) C1128_=_C1138( C1128 C1138 ) C1128_=_C1139( C1128 C1139 ) \nC1128_=_C1140( C1128 C1140 ) C1128_=_C1141( C1128 C1141 ) C1128_=_C1142( C1128 C1142 ) C1128_=_C1143( C1128 C1143 ) C1128_=_C1144( C1128 C1144 ) C1129_=_C1130( C1129 C1130 ) \nC1129_=_C1131( C1129 C1131 ) C1129_=_C1132( C1129 C1132 ) C1129_=_C1133( C1129 C1133 ) C1129_=_C1134( C1129 C1134 ) C1129_=_C1135( C1129 C1135 ) C1129_=_C1136( C1129 C1136 ) \nC1129_=_C1137( C1129 C1137 ) C1129_=_C1138( C1129 C1138 ) C1129_=_C1139( C1129 C1139 ) C1129_=_C1140( C1129 C1140 ) C1129_=_C1141( C1129 C1141 ) C1129_=_C1142( C1129 C1142 ) \nC1129_=_C1143( C1129 C1143 ) C1129_=_C1144( C1129 C1144 ) C1130_=_C1131( C1130 C1131 ) C1130_=_C1132( C1130 C1132 ) C1130_=_C1133( C1130 C1133 ) C1130_=_C1134( C1130 C1134 ) \nC1130_=_C1135( C1130 C1135 ) C1130_=_C1136( C1130 C1136 ) C1130_=_C1137( C1130 C1137 ) C1130_=_C1138( C1130 C1138 ) C1130_=_C1139( C1130 C1139 ) C1130_=_C1140( C1130 C1140 ) \nC1130_=_C1141( C1130 C1141 ) C1130_=_C1142( C1130 C1142 ) C1130_=_C1143( C1130 C1143 ) C1130_=_C1144( C1130 C1144 ) C1130_=_C3185( C1130 C3185 ) C1131_=_C1132( C1131 C1132 ) \nC1131_=_C1133( C1131 C1133 ) C1131_=_C1134( C1131 C1134 ) C1131_=_C1135( C1131 C1135 ) C1131_=_C1136( C1131 C1136 ) C1131_=_C1137( C1131 C1137 ) C1131_=_C1138( C1131 C1138 ) \nC1131_=_C1139( C1131 C1139 ) C1131_=_C1140( C1131 C1140 ) C1131_=_C1141( C1131 C1141 ) C1131_=_C1142( C1131 C1142 ) C1131_=_C1143( C1131 C1143 ) C1131_=_C1144( C1131 C1144 ) \nC1131_=_C1530( C1131 C1530 ) C1131_=_C1601( C1131 C1601 ) C1131_=_C1624( C1131 C1624 ) C1131_=_C2079( C1131 C2079 ) C1131_=_C2175( C1131 C2175 ) C1131_=_C2394( C1131 C2394 ) \nC1131_=_C2601( C1131 C2601 ) C1131_=_C2720( C1131 C2720 ) C1131_=_C2962( C1131 C2962 ) C1131_=_C3098( C1131 C3098 ) C1131_=_C3185( C1131 C3185 ) C1131_=_C3267( C1131 C3267 ) \nC1131_=_C3268( C1131 C3268 ) C1131_=_C3269( C1131 C3269 ) C1131_=_C3270( C1131 C3270 ) C1131_=_C3271( C1131 C3271 ) C1131_=_C3272( C1131 C3272 ) C1131_=_C3273( C1131 C3273 ) \nC1131_=_C3274( C1131 C3274 ) C1131_=_C3275( C1131 C3275 ) C1131_=_C3276( C1131 C3276 ) C1131_=_C3277( C1131 C3277 ) C1131_=_C3278( C1131 C3278 ) C1131_=_C3279( C1131 C3279 ) \nC1131_=_C3280( C1131 C3280 ) C1131_=_C3281( C1131 C3281 ) C1131_=_C3282( C1131 C3282 ) C1132_=_C1133( C1132 C1133 ) C1132_=_C1134( C1132 C1134 ) C1132_=_C1135( C1132 C1135 ) \nC1132_=_C1136( C1132 C1136 ) C1132_=_C1137( C1132 C1137 ) C1132_=_C1138( C1132 C1138 ) C1132_=_C1139( C1132 C1139 ) C1132_=_C1140( C1132 C1140 ) C1132_=_C1141( C1132 C1141 ) \nC1132_=_C1142( C1132 C1142 ) C1132_=_C1143( C1132 C1143 ) C1132_=_C1144( C1132 C1144 ) C1133_=_C1134( C1133 C1134 ) C1133_=_C1135( C1133 C1135 ) C1133_=_C1136( C1133 C1136 ) \nC1133_=_C1137( C1133 C1137 ) C1133_=_C1138( C1133 C1138 ) C1133_=_C1139( C1133 C1139 ) C1133_=_C1140( C1133 C1140 ) C1133_=_C1141( C1133 C1141 ) C1133_=_C1142( C1133 C1142 ) \nC1133_=_C1143( C1133 C1143 ) C1133_=_C1144( C1133 C1144 ) C1133_=_C3270( C1133 C3270 ) C1134_=_C1135( C1134 C1135 ) C1134_=_C1136( C1134 C1136 ) C1134_=_C1137( C1134 C1137 ) \nC1134_=_C1138( C1134 C1138 ) C1134_=_C1139( C1134 C1139 ) C1134_=_C1140( C1134 C1140 ) C1134_=_C1141( C1134 C1141 ) C1134_=_C1142( C1134 C1142 ) C1134_=_C1143( C1134 C1143 ) \nC1134_=_C1144( C1134 C1144 ) C1134_=_C3271( C1134 C3271 ) C1135_=_C1136( C1135 C1136 ) C1135_=_C1137( C1135 C1137 ) C1135_=_C1138( C1135 C1138 ) C1135_=_C1139( C1135 C1139 ) \nC1135_=_C1140( C1135 C1140 ) C1135_=_C1141( C1135 C1141 ) C1135_=_C1142( C1135 C1142 ) C1135_=_C1143( C1135 C1143 ) C1135_=_C1144( C1135 C1144 ) C1136_=_C1137( C1136 C1137 ) \nC1136_=_C1138( C1136 C1138 ) C1136_=_C1139( C1136 C1139 ) C1136_=_C1140( C1136 C1140 ) C1136_=_C1141( C1136 C1141 ) C1136_=_C1142( C1136 C1142 ) C1136_=_C1143( C1136 C1143 ) \nC1136_=_C1144( C1136 C1144 ) C1136_=_C3272( C1136 C3272 ) C1137_=_C1138( C1137 C1138 ) C1137_=_C1139( C1137 C1139 ) C1137_=_C1140( C1137 C1140 ) C1137_=_C1141( C1137 C1141 ) \nC1137_=_C1142( C1137 C1142 ) C1137_=_C1143( C1137 C1143 ) C1137_=_C1144( C1137 C1144 ) C1138_=_C1139( C1138 C1139 ) C1138_=_C1140( C1138 C1140 ) C1138_=_C1141( C1138 C1141 ) \nC1138_=_C1142( C1138 C1142 ) C1138_=_C1143( C1138 C1143 ) C1138_=_C1144( C1138 C1144 ) C1139_=_C1140( C1139 C1140 ) C1139_=_C1141( C1139 C1141 ) C1139_=_C1142( C1139 C1142 ) \nC1139_=_C1143( C1139 C1143 ) C1139_=_C1144( C1139 C1144 ) C1139_=_C3274( C1139 C3274 ) C1140_=_C1141( C1140 C1141 ) C1140_=_C1142( C1140 C1142 ) C1140_=_C1143( C1140 C1143 ) \nC1140_=_C1144( C1140 C1144 ) C1140_=_C3275( C1140 C3275 ) C1141_=_C1142( C1141 C1142 ) C1141_=_C1143( C1141 C1143 ) C1141_=_C1144( C1141 C1144 ) C1141_=_C3276(</w:t>
      </w:r>
    </w:p>
    <w:p>
      <w:pPr>
        <w:pStyle w:val="PreformattedText"/>
        <w:bidi w:val="0"/>
        <w:spacing w:before="0" w:after="0"/>
        <w:jc w:val="left"/>
        <w:rPr/>
      </w:pPr>
      <w:r>
        <w:rPr/>
        <w:t xml:space="preserve"> </w:t>
      </w:r>
      <w:r>
        <w:rPr/>
        <w:t>C1141 C3276 ) \nC1142_=_C1143( C1142 C1143 ) C1142_=_C1144( C1142 C1144 ) C1142_=_C3278( C1142 C3278 ) C1143_=_C1144( C1143 C1144 ) C1144_=_C3280( C1144 C3280 ) C1530_=_C1601( C1530 C1601 ) \nC1530_=_C1624( C1530 C1624 ) C1530_=_C2079( C1530 C2079 ) C1530_=_C2175( C1530 C2175 ) C1530_=_C2394( C1530 C2394 ) C1530_=_C2601( C1530 C2601 ) C1530_=_C2720( C1530 C2720 ) \nC1530_=_C2962( C1530 C2962 ) C1530_=_C3098( C1530 C3098 ) C1530_=_C3185( C1530 C3185 ) C1530_=_C3267( C1530 C3267 ) C1530_=_C3268( C1530 C3268 ) C1530_=_C3269( C1530 C3269 ) \nC1530_=_C3270( C1530 C3270 ) C1530_=_C3271( C1530 C3271 ) C1530_=_C3272( C1530 C3272 ) C1530_=_C3273( C1530 C3273 ) C1530_=_C3274( C1530 C3274 ) C1530_=_C3275( C1530 C3275 ) \nC1530_=_C3276( C1530 C3276 ) C1530_=_C3277( C1530 C3277 ) C1530_=_C3278( C1530 C3278 ) C1530_=_C3279( C1530 C3279 ) C1530_=_C3280( C1530 C3280 ) C1530_=_C3281( C1530 C3281 ) \nC1530_=_C3282( C1530 C3282 ) C1601_=_C1624( C1601 C1624 ) C1601_=_C2079( C1601 C2079 ) C1601_=_C2175( C1601 C2175 ) C1601_=_C2394( C1601 C2394 ) C1601_=_C2601( C1601 C2601 ) \nC1601_=_C2720( C1601 C2720 ) C1601_=_C2962( C1601 C2962 ) C1601_=_C3098( C1601 C3098 ) C1601_=_C3185( C1601 C3185 ) C1601_=_C3267( C1601 C3267 ) C1601_=_C3268( C1601 C3268 ) \nC1601_=_C3269( C1601 C3269 ) C1601_=_C3270( C1601 C3270 ) C1601_=_C3271( C1601 C3271 ) C1601_=_C3272( C1601 C3272 ) C1601_=_C3273( C1601 C3273 ) C1601_=_C3274( C1601 C3274 ) \nC1601_=_C3275( C1601 C3275 ) C1601_=_C3276( C1601 C3276 ) C1601_=_C3277( C1601 C3277 ) C1601_=_C3278( C1601 C3278 ) C1601_=_C3279( C1601 C3279 ) C1601_=_C3280( C1601 C3280 ) \nC1601_=_C3281( C1601 C3281 ) C1601_=_C3282( C1601 C3282 ) C1624_=_C2079( C1624 C2079 ) C1624_=_C2175( C1624 C2175 ) C1624_=_C2394( C1624 C2394 ) C1624_=_C2601( C1624 C2601 ) \nC1624_=_C2720( C1624 C2720 ) C1624_=_C2962( C1624 C2962 ) C1624_=_C3098( C1624 C3098 ) C1624_=_C3185( C1624 C3185 ) C1624_=_C3267( C1624 C3267 ) C1624_=_C3268( C1624 C3268 ) \nC1624_=_C3269( C1624 C3269 ) C1624_=_C3270( C1624 C3270 ) C1624_=_C3271( C1624 C3271 ) C1624_=_C3272( C1624 C3272 ) C1624_=_C3273( C1624 C3273 ) C1624_=_C3274( C1624 C3274 ) \nC1624_=_C3275( C1624 C3275 ) C1624_=_C3276( C1624 C3276 ) C1624_=_C3277( C1624 C3277 ) C1624_=_C3278( C1624 C3278 ) C1624_=_C3279( C1624 C3279 ) C1624_=_C3280( C1624 C3280 ) \nC1624_=_C3281( C1624 C3281 ) C1624_=_C3282( C1624 C3282 ) C2079_=_C2175( C2079 C2175 ) C2079_=_C2394( C2079 C2394 ) C2079_=_C2601( C2079 C2601 ) C2079_=_C2720( C2079 C2720 ) \nC2079_=_C2962( C2079 C2962 ) C2079_=_C3098( C2079 C3098 ) C2079_=_C3185( C2079 C3185 ) C2079_=_C3267( C2079 C3267 ) C2079_=_C3268( C2079 C3268 ) C2079_=_C3269( C2079 C3269 ) \nC2079_=_C3270( C2079 C3270 ) C2079_=_C3271( C2079 C3271 ) C2079_=_C3272( C2079 C3272 ) C2079_=_C3273( C2079 C3273 ) C2079_=_C3274( C2079 C3274 ) C2079_=_C3275( C2079 C3275 ) \nC2079_=_C3276( C2079 C3276 ) C2079_=_C3277( C2079 C3277 ) C2079_=_C3278( C2079 C3278 ) C2079_=_C3279( C2079 C3279 ) C2079_=_C3280( C2079 C3280 ) C2079_=_C3281( C2079 C3281 ) \nC2079_=_C3282( C2079 C3282 ) C2175_=_C2394( C2175 C2394 ) C2175_=_C2601( C2175 C2601 ) C2175_=_C2720( C2175 C2720 ) C2175_=_C2962( C2175 C2962 ) C2175_=_C3098( C2175 C3098 ) \nC2175_=_C3185( C2175 C3185 ) C2175_=_C3267( C2175 C3267 ) C2175_=_C3268( C2175 C3268 ) C2175_=_C3269( C2175 C3269 ) C2175_=_C3270( C2175 C3270 ) C2175_=_C3271( C2175 C3271 ) \nC2175_=_C3272( C2175 C3272 ) C2175_=_C3273( C2175 C3273 ) C2175_=_C3274( C2175 C3274 ) C2175_=_C3275( C2175 C3275 ) C2175_=_C3276( C2175 C3276 ) C2175_=_C3277( C2175 C3277 ) \nC2175_=_C3278( C2175 C3278 ) C2175_=_C3279( C2175 C3279 ) C2175_=_C3280( C2175 C3280 ) C2175_=_C3281( C2175 C3281 ) C2175_=_C3282( C2175 C3282 ) C2394_=_C2601( C2394 C2601 ) \nC2394_=_C2720( C2394 C2720 ) C2394_=_C2962( C2394 C2962 ) C2394_=_C3098( C2394 C3098 ) C2394_=_C3185( C2394 C3185 ) C2394_=_C3267( C2394 C3267 ) C2394_=_C3268( C2394 C3268 ) \nC2394_=_C3269( C2394 C3269 ) C2394_=_C3270( C2394 C3270 ) C2394_=_C3271( C2394 C3271 ) C2394_=_C3272( C2394 C3272 ) C2394_=_C3273( C2394 C3273 ) C2394_=_C3274( C2394 C3274 ) \nC2394_=_C3275( C2394 C3275 ) C2394_=_C3276( C2394 C3276 ) C2394_=_C3277( C2394 C3277 ) C2394_=_C3278( C2394 C3278 ) C2394_=_C3279( C2394 C3279 ) C2394_=_C3280( C2394 C3280 ) \nC2394_=_C3281( C2394 C3281 ) C2394_=_C3282( C2394 C3282 ) C2601_=_C2720( C2601 C2720 ) C2601_=_C2962( C2601 C2962 ) C2601_=_C3098( C2601 C3098 ) C2601_=_C3185( C2601 C3185 ) \nC2601_=_C3267( C2601 C3267 ) C2601_=_C3268( C2601 C3268 ) C2601_=_C3269( C2601 C3269 ) C2601_=_C3270( C2601 C3270 ) C2601_=_C3271( C2601 C3271 ) C2601_=_C3272( C2601 C3272 ) \nC2601_=_C3273( C2601 C3273 ) C2601_=_C3274( C2601 C3274 ) C2601_=_C3275( C2601 C3275 ) C2601_=_C3276( C2601 C3276 ) C2601_=_C3277( C2601 C3277 ) C2601_=_C3278( C2601 C3278 ) \nC2601_=_C3279( C2601 C3279 ) C2601_=_C3280( C2601 C3280 ) C2601_=_C3281( C2601 C3281 ) C2601_=_C3282( C2601 C3282 ) C2720_=_C2962( C2720 C2962 ) C2720_=_C3098( C2720 C3098 ) \nC2720_=_C3185( C2720 C3185 ) C2720_=_C3267( C2720 C3267 ) C2720_=_C3268( C2720 C3268 ) C2720_=_C3269( C2720 C3269 ) C2720_=_C3270( C2720 C3270 ) C2720_=_C3271( C2720 C3271 ) \nC2720_=_C3272( C2720 C3272 ) C2720_=_C3273( C2720 C3273 ) C2720_=_C3274( C2720 C3274 ) C2720_=_C3275( C2720 C3275 ) C2720_=_C3276( C2720 C3276 ) C2720_=_C3277( C2720 C3277 ) \nC2720_=_C3278( C2720 C3278 ) C2720_=_C3279( C2720 C3279 ) C2720_=_C3280( C2720 C3280 ) C2720_=_C3281( C2720 C3281 ) C2720_=_C3282( C2720 C3282 ) C2962_=_C3098( C2962 C3098 ) \nC2962_=_C3185( C2962 C3185 ) C2962_=_C3267( C2962 C3267 ) C2962_=_C3268( C2962 C3268 ) C2962_=_C3269( C2962 C3269 ) C2962_=_C3270( C2962 C3270 ) C2962_=_C3271( C2962 C3271 ) \nC2962_=_C3272( C2962 C3272 ) C2962_=_C3273( C2962 C3273 ) C2962_=_C3274( C2962 C3274 ) C2962_=_C3275( C2962 C3275 ) C2962_=_C3276( C2962 C3276 ) C2962_=_C3277( C2962 C3277 ) \nC2962_=_C3278( C2962 C3278 ) C2962_=_C3279( C2962 C3279 ) C2962_=_C3280( C2962 C3280 ) C2962_=_C3281( C2962 C3281 ) C2962_=_C3282( C2962 C3282 ) C3098_=_C3185( C3098 C3185 ) \nC3098_=_C3267( C3098 C3267 ) C3098_=_C3268( C3098 C3268 ) C3098_=_C3269( C3098 C3269 ) C3098_=_C3270( C3098 C3270 ) C3098_=_C3271( C3098 C3271 ) C3098_=_C3272( C3098 C3272 ) \nC3098_=_C3273( C3098 C3273 ) C3098_=_C3274( C3098 C3274 ) C3098_=_C3275( C3098 C3275 ) C3098_=_C3276( C3098 C3276 ) C3098_=_C3277( C3098 C3277 ) C3098_=_C3278( C3098 C3278 ) \nC3098_=_C3279( C3098 C3279 ) C3098_=_C3280( C3098 C3280 ) C3098_=_C3281( C3098 C3281 ) C3098_=_C3282( C3098 C3282 ) C3185_=_C3267( C3185 C3267 ) C3185_=_C3268( C3185 C3268 ) \nC3185_=_C3269( C3185 C3269 ) C3185_=_C3270( C3185 C3270 ) C3185_=_C3271( C3185 C3271 ) C3185_=_C3272( C3185 C3272 ) C3185_=_C3273( C3185 C3273 ) C3185_=_C3274( C3185 C3274 ) \nC3185_=_C3275( C3185 C3275 ) C3185_=_C3276( C3185 C3276 ) C3185_=_C3277( C3185 C3277 ) C3185_=_C3278( C3185 C3278 ) C3185_=_C3279( C3185 C3279 ) C3185_=_C3280( C3185 C3280 ) \nC3185_=_C3281( C3185 C3281 ) C3185_=_C3282( C3185 C3282 ) C3267_=_C3268( C3267 C3268 ) C3267_=_C3269( C3267 C3269 ) C3267_=_C3270( C3267 C3270 ) C3267_=_C3271( C3267 C3271 ) \nC3267_=_C3272( C3267 C3272 ) C3267_=_C3273( C3267 C3273 ) C3267_=_C3274( C3267 C3274 ) C3267_=_C3275( C3267 C3275 ) C3267_=_C3276( C3267 C3276 ) C3267_=_C3277( C3267 C3277 ) \nC3267_=_C3278( C3267 C3278 ) C3267_=_C3279( C3267 C3279 ) C3267_=_C3280( C3267 C3280 ) C3267_=_C3281( C3267 C3281 ) C3267_=_C3282( C3267 C3282 ) C3268_=_C3269( C3268 C3269 ) \nC3268_=_C3270( C3268 C3270 ) C3268_=_C3271( C3268 C3271 ) C3268_=_C3272( C3268 C3272 ) C3268_=_C3273( C3268 C3273 ) C3268_=_C3274( C3268 C3274 ) C3268_=_C3275( C3268 C3275 ) \nC3268_=_C3276( C3268 C3276 ) C3268_=_C3277( C3268 C3277 ) C3268_=_C3278( C3268 C3278 ) C3268_=_C3279( C3268 C3279 ) C3268_=_C3280( C3268 C3280 ) C3268_=_C3281( C3268 C3281 ) \nC3268_=_C3282( C3268 C3282 ) C3269_=_C3270( C3269 C3270 ) C3269_=_C3271( C3269 C3271 ) C3269_=_C3272( C3269 C3272 ) C3269_=_C3273( C3269 C3273 ) C3269_=_C3274( C3269 C3274 ) \nC3269_=_C3275( C3269 C3275 ) C3269_=_C3276( C3269 C3276 ) C3269_=_C3277( C3269 C3277 ) C3269_=_C3278( C3269 C3278 ) C3269_=_C3279( C3269 C3279 ) C3269_=_C3280( C3269 C3280 ) \nC3269_=_C3281( C3269 C3281 ) C3269_=_C3282( C3269 C3282 ) C3270_=_C3271( C3270 C3271 ) C3270_=_C3272( C3270 C3272 ) C3270_=_C3273( C3270 C3273 ) C3270_=_C3274( C3270 C3274 ) \nC3270_=_C3275( C3270 C3275 ) C3270_=_C3276( C3270 C3276 ) C3270_=_C3277( C3270 C3277 ) C3270_=_C3278( C3270 C3278 ) C3270_=_C3279( C3270 C3279 ) C3270_=_C3280( C3270 C3280 ) \nC3270_=_C3281( C3270 C3281 ) C3270_=_C3282( C3270 C3282 ) C3271_=_C3272( C3271 C3272 ) C3271_=_C3273( C3271 C3273 ) C3271_=_C3274( C3271 C3274 ) C3271_=_C3275( C3271 C3275 ) \nC3271_=_C3276( C3271 C3276 ) C3271_=_C3277( C3271 C3277 ) C3271_=_C3278( C3271 C3278 ) C3271_=_C3279( C3271 C3279 ) C3271_=_C3280( C3271 C3280 ) C3271_=_C3281( C3271 C3281 ) \nC3271_=_C3282( C3271 C3282 ) C3272_=_C3273( C3272 C3273 ) C3272_=_C3274( C3272 C3274 ) C3272_=_C3275( C3272 C3275 ) C3272_=_C3276( C3272 C3276 ) C3272_=_C3277( C3272 C3277 ) \nC3272_=_C3278( C3272 C3278 ) C3272_=_C3279( C3272 C3279 ) C3272_=_C3280( C3272 C3280 ) C3272_=_C3281( C3272 C3281 ) C3272_=_C3282( C3272 C3282 ) C3273_=_C3274( C3273 C3274 ) \nC3273_=_C3275( C3273 C3275 ) C3273_=_C3276( C3273 C3276 ) C3273_=_C3277( C3273 C3277 ) C3273_=_C3278( C3273 C3278 ) C3273_=_C3279( C3273 C3279 ) C3273_=_C3280( C3273 C3280 ) \nC3273_=_C3281( C3273 C3281 ) C3273_=_C3282( C3273 C3282 ) C3274_=_C3275( C3274 C3275 ) C3274_=_C3276( C3274 C3276 ) C3274_=_C3277( C3274 C3277 ) C3274_=_C3278( C3274 C3278 ) \nC3274_=_C3279( C3274 C3279 ) C3274_=_C3280( C3274 C3280 ) C3274_=_C3281( C3274 C3281 ) C3274_=_C3282( C3274 C3282 ) C3275_=_C3276( C3275 C3276 ) C3275_=_C3277( C3275 C3277 ) \nC3275_=_C3278( C3275 C3278 ) C3275_=_C3279( C3275 C3279 ) C3275_=_C3280( C3275 C3280 ) C3275_=_C3281( C3275 C3281 ) C3275_=_C3282( C3275 C3282 ) C3276_=_C3277( C3276 C3277 ) \nC3276_=_C3278( C3276 C3278 )</w:t>
      </w:r>
    </w:p>
    <w:p>
      <w:pPr>
        <w:pStyle w:val="PreformattedText"/>
        <w:bidi w:val="0"/>
        <w:spacing w:before="0" w:after="0"/>
        <w:jc w:val="left"/>
        <w:rPr/>
      </w:pPr>
      <w:r>
        <w:rPr/>
        <w:t xml:space="preserve"> </w:t>
      </w:r>
      <w:r>
        <w:rPr/>
        <w:t>C3276_=_C3279( C3276 C3279 ) C3276_=_C3280( C3276 C3280 ) C3276_=_C3281( C3276 C3281 ) C3276_=_C3282( C3276 C3282 ) C3277_=_C3278( C3277 C3278 ) \nC3277_=_C3279( C3277 C3279 ) C3277_=_C3280( C3277 C3280 ) C3277_=_C3281( C3277 C3281 ) C3277_=_C3282( C3277 C3282 ) C3278_=_C3279( C3278 C3279 ) C3278_=_C3280( C3278 C3280 ) \nC3278_=_C3281( C3278 C3281 ) C3278_=_C3282( C3278 C3282 ) C3279_=_C3280( C3279 C3280 ) C3279_=_C3281( C3279 C3281 ) C3279_=_C3282( C3279 C3282 ) C3280_=_C3281( C3280 C3281 ) \nC3280_=_C3282( C3280 C3282 ) C3281_=_C3282( C3281 C3282 ) "];208-&gt;290[label="56: C711 C761 C824 C930 C954 \nC1002 C1051 C1108 C1123 C1124 C1125 \nC1126 C1127 C1128 C1129 C1130 C1132 \nC1133 C1134 C1135 C1136 C1137 C1138 \nC1139 C1140 C1141 C1142 C1143 C1144 \nC1530 C1601 C1624 C2079 C2175 C2394 \nC2601 C2720 C2962 C3098 C3185 C3267 \nC3268 C3269 C3270 C3271 C3272 C3273 \nC3274 C3275 C3276 C3277 C3278 C3279 \nC3280 C3281 C3282 \n767: C711_=_C761 ,C711_=_C824 ,C711_=_C930 ,C711_=_C954 ,C711_=_C1002 ,\nC711_=_C1051 ,C711_=_C1123 ,C711_=_C1124 ,C711_=_C1125 ,C711_=_C1126 ,C711_=_C1127 ,\nC711_=_C1128 ,C711_=_C1129 ,C711_=_C1130 ,C711_=_C1132 ,C711_=_C1133 ,C711_=_C1134 ,\nC711_=_C1135 ,C711_=_C1136 ,C711_=_C1137 ,C711_=_C1138 ,C711_=_C1139 ,C711_=_C1140 ,\nC711_=_C1141 ,C711_=_C1142 ,C711_=_C1143 ,C711_=_C1144 ,C761_=_C824 ,C761_=_C930 ,\nC761_=_C954 ,C761_=_C1002 ,C761_=_C1051 ,C761_=_C1123 ,C761_=_C1124 ,C761_=_C1125 ,\nC761_=_C1126 ,C761_=_C1127 ,C761_=_C1128 ,C761_=_C1129 ,C761_=_C1130 ,C761_=_C1132 ,\nC761_=_C1133 ,C761_=_C1134 ,C761_=_C1135 ,C761_=_C1136 ,C761_=_C1137 ,C761_=_C1138 ,\nC761_=_C1139 ,C761_=_C1140 ,C761_=_C1141 ,C761_=_C1142 ,C761_=_C1143 ,C761_=_C1144 ,\nC824_=_C930 ,C824_=_C954 ,C824_=_C1002 ,C824_=_C1051 ,C824_=_C1123 ,C824_=_C1124 ,\nC824_=_C1125 ,C824_=_C1126 ,C824_=_C1127 ,C824_=_C1128 ,C824_=_C1129 ,C824_=_C1130 ,\nC824_=_C1132 ,C824_=_C1133 ,C824_=_C1134 ,C824_=_C1135 ,C824_=_C1136 ,C824_=_C1137 ,\nC824_=_C1138 ,C824_=_C1139 ,C824_=_C1140 ,C824_=_C1141 ,C824_=_C1142 ,C824_=_C1143 ,\nC824_=_C1144 ,C930_=_C954 ,C930_=_C1002 ,C930_=_C1051 ,C930_=_C1123 ,C930_=_C1124 ,\nC930_=_C1125 ,C930_=_C1126 ,C930_=_C1127 ,C930_=_C1128 ,C930_=_C1129 ,C930_=_C1130 ,\nC930_=_C1132 ,C930_=_C1133 ,C930_=_C1134 ,C930_=_C1135 ,C930_=_C1136 ,C930_=_C1137 ,\nC930_=_C1138 ,C930_=_C1139 ,C930_=_C1140 ,C930_=_C1141 ,C930_=_C1142 ,C930_=_C1143 ,\nC930_=_C1144 ,C954_=_C1002 ,C954_=_C1051 ,C954_=_C1123 ,C954_=_C1124 ,C954_=_C1125 ,\nC954_=_C1126 ,C954_=_C1127 ,C954_=_C1128 ,C954_=_C1129 ,C954_=_C1130 ,C954_=_C1132 ,\nC954_=_C1133 ,C954_=_C1134 ,C954_=_C1135 ,C954_=_C1136 ,C954_=_C1137 ,C954_=_C1138 ,\nC954_=_C1139 ,C954_=_C1140 ,C954_=_C1141 ,C954_=_C1142 ,C954_=_C1143 ,C954_=_C1144 ,\nC1002_=_C1051 ,C1002_=_C1123 ,C1002_=_C1124 ,C1002_=_C1125 ,C1002_=_C1126 ,C1002_=_C1127 ,\nC1002_=_C1128 ,C1002_=_C1129 ,C1002_=_C1130 ,C1002_=_C1132 ,C1002_=_C1133 ,C1002_=_C1134 ,\nC1002_=_C1135 ,C1002_=_C1136 ,C1002_=_C1137 ,C1002_=_C1138 ,C1002_=_C1139 ,C1002_=_C1140 ,\nC1002_=_C1141 ,C1002_=_C1142 ,C1002_=_C1143 ,C1002_=_C1144 ,C1051_=_C1123 ,C1051_=_C1124 ,\nC1051_=_C1125 ,C1051_=_C1126 ,C1051_=_C1127 ,C1051_=_C1128 ,C1051_=_C1129 ,C1051_=_C1130 ,\nC1051_=_C1132 ,C1051_=_C1133 ,C1051_=_C1134 ,C1051_=_C1135 ,C1051_=_C1136 ,C1051_=_C1137 ,\nC1051_=_C1138 ,C1051_=_C1139 ,C1051_=_C1140 ,C1051_=_C1141 ,C1051_=_C1142 ,C1051_=_C1143 ,\nC1051_=_C1144 ,C1108_=_C1530 ,C1108_=_C1601 ,C1108_=_C1624 ,C1108_=_C2079 ,C1108_=_C2175 ,\nC1108_=_C2394 ,C1108_=_C2601 ,C1108_=_C2720 ,C1108_=_C2962 ,C1108_=_C3098 ,C1108_=_C3185 ,\nC1108_=_C3267 ,C1108_=_C3268 ,C1108_=_C3269 ,C1108_=_C3270 ,C1108_=_C3271 ,C1108_=_C3272 ,\nC1108_=_C3273 ,C1108_=_C3274 ,C1108_=_C3275 ,C1108_=_C3276 ,C1108_=_C3277 ,C1108_=_C3278 ,\nC1108_=_C3279 ,C1108_=_C3280 ,C1108_=_C3281 ,C1108_=_C3282 ,C1123_=_C1124 ,C1123_=_C1125 ,\nC1123_=_C1126 ,C1123_=_C1127 ,C1123_=_C1128 ,C1123_=_C1129 ,C1123_=_C1130 ,C1123_=_C1132 ,\nC1123_=_C1133 ,C1123_=_C1134 ,C1123_=_C1135 ,C1123_=_C1136 ,C1123_=_C1137 ,C1123_=_C1138 ,\nC1123_=_C1139 ,C1123_=_C1140 ,C1123_=_C1141 ,C1123_=_C1142 ,C1123_=_C1143 ,C1123_=_C1144 ,\nC1124_=_C1125 ,C1124_=_C1126 ,C1124_=_C1127 ,C1124_=_C1128 ,C1124_=_C1129 ,C1124_=_C1130 ,\nC1124_=_C1132 ,C1124_=_C1133 ,C1124_=_C1134 ,C1124_=_C1135 ,C1124_=_C1136 ,C1124_=_C1137 ,\nC1124_=_C1138 ,C1124_=_C1139 ,C1124_=_C1140 ,C1124_=_C1141 ,C1124_=_C1142 ,C1124_=_C1143 ,\nC1124_=_C1144 ,C1124_=_C1601 ,C1125_=_C1126 ,C1125_=_C1127 ,C1125_=_C1128 ,C1125_=_C1129 ,\nC1125_=_C1130 ,C1125_=_C1132 ,C1125_=_C1133 ,C1125_=_C1134 ,C1125_=_C1135 ,C1125_=_C1136 ,\nC1125_=_C1137 ,C1125_=_C1138 ,C1125_=_C1139 ,C1125_=_C1140 ,C1125_=_C1141 ,C1125_=_C1142 ,\nC1125_=_C1143 ,C1125_=_C1144 ,C1126_=_C1127 ,C1126_=_C1128 ,C1126_=_C1129 ,C1126_=_C1130 ,\nC1126_=_C1132 ,C1126_=_C1133 ,C1126_=_C1134 ,C1126_=_C1135 ,C1126_=_C1136 ,C1126_=_C1137 ,\nC1126_=_C1138 ,C1126_=_C1139 ,C1126_=_C1140 ,C1126_=_C1141 ,C1126_=_C1142 ,C1126_=_C1143 ,\nC1126_=_C1144 ,C1126_=_C2079 ,C1127_=_C1128 ,C1127_=_C1129 ,C1127_=_C1130 ,C1127_=_C1132 ,\nC1127_=_C1133 ,C1127_=_C1134 ,C1127_=_C1135 ,C1127_=_C1136 ,C1127_=_C1137 ,C1127_=_C1138 ,\nC1127_=_C1139 ,C1127_=_C1140 ,C1127_=_C1141 ,C1127_=_C1142 ,C1127_=_C1143 ,C1127_=_C1144 ,\nC1128_=_C1129 ,C1128_=_C1130 ,C1128_=_C1132 ,C1128_=_C1133 ,C1128_=_C1134 ,C1128_=_C1135 ,\nC1128_=_C1136 ,C1128_=_C1137 ,C1128_=_C1138 ,C1128_=_C1139 ,C1128_=_C1140 ,C1128_=_C1141 ,\nC1128_=_C1142 ,C1128_=_C1143 ,C1128_=_C1144 ,C1129_=_C1130 ,C1129_=_C1132 ,C1129_=_C1133 ,\nC1129_=_C1134 ,C1129_=_C1135 ,C1129_=_C1136 ,C1129_=_C1137 ,C1129_=_C1138 ,C1129_=_C1139 ,\nC1129_=_C1140 ,C1129_=_C1141 ,C1129_=_C1142 ,C1129_=_C1143 ,C1129_=_C1144 ,C1130_=_C1132 ,\nC1130_=_C1133 ,C1130_=_C1134 ,C1130_=_C1135 ,C1130_=_C1136 ,C1130_=_C1137 ,C1130_=_C1138 ,\nC1130_=_C1139 ,C1130_=_C1140 ,C1130_=_C1141 ,C1130_=_C1142 ,C1130_=_C1143 ,C1130_=_C1144 ,\nC1130_=_C3185 ,C1132_=_C1133 ,C1132_=_C1134 ,C1132_=_C1135 ,C1132_=_C1136 ,C1132_=_C1137 ,\nC1132_=_C1138 ,C1132_=_C1139 ,C1132_=_C1140 ,C1132_=_C1141 ,C1132_=_C1142 ,C1132_=_C1143 ,\nC1132_=_C1144 ,C1133_=_C1134 ,C1133_=_C1135 ,C1133_=_C1136 ,C1133_=_C1137 ,C1133_=_C1138 ,\nC1133_=_C1139 ,C1133_=_C1140 ,C1133_=_C1141 ,C1133_=_C1142 ,C1133_=_C1143 ,C1133_=_C1144 ,\nC1133_=_C3270 ,C1134_=_C1135 ,C1134_=_C1136 ,C1134_=_C1137 ,C1134_=_C1138 ,C1134_=_C1139 ,\nC1134_=_C1140 ,C1134_=_C1141 ,C1134_=_C1142 ,C1134_=_C1143 ,C1134_=_C1144 ,C1134_=_C3271 ,\nC1135_=_C1136 ,C1135_=_C1137 ,C1135_=_C1138 ,C1135_=_C1139 ,C1135_=_C1140 ,C1135_=_C1141 ,\nC1135_=_C1142 ,C1135_=_C1143 ,C1135_=_C1144 ,C1136_=_C1137 ,C1136_=_C1138 ,C1136_=_C1139 ,\nC1136_=_C1140 ,C1136_=_C1141 ,C1136_=_C1142 ,C1136_=_C1143 ,C1136_=_C1144 ,C1136_=_C3272 ,\nC1137_=_C1138 ,C1137_=_C1139 ,C1137_=_C1140 ,C1137_=_C1141 ,C1137_=_C1142 ,C1137_=_C1143 ,\nC1137_=_C1144 ,C1138_=_C1139 ,C1138_=_C1140 ,C1138_=_C1141 ,C1138_=_C1142 ,C1138_=_C1143 ,\nC1138_=_C1144 ,C1139_=_C1140 ,C1139_=_C1141 ,C1139_=_C1142 ,C1139_=_C1143 ,C1139_=_C1144 ,\nC1139_=_C3274 ,C1140_=_C1141 ,C1140_=_C1142 ,C1140_=_C1143 ,C1140_=_C1144 ,C1140_=_C3275 ,\nC1141_=_C1142 ,C1141_=_C1143 ,C1141_=_C1144 ,C1141_=_C3276 ,C1142_=_C1143 ,C1142_=_C1144 ,\nC1142_=_C3278 ,C1143_=_C1144 ,C1144_=_C3280 ,C1530_=_C1601 ,C1530_=_C1624 ,C1530_=_C2079 ,\nC1530_=_C2175 ,C1530_=_C2394 ,C1530_=_C2601 ,C1530_=_C2720 ,C1530_=_C2962 ,C1530_=_C3098 ,\nC1530_=_C3185 ,C1530_=_C3267 ,C1530_=_C3268 ,C1530_=_C3269 ,C1530_=_C3270 ,C1530_=_C3271 ,\nC1530_=_C3272 ,C1530_=_C3273 ,C1530_=_C3274 ,C1530_=_C3275 ,C1530_=_C3276 ,C1530_=_C3277 ,\nC1530_=_C3278 ,C1530_=_C3279 ,C1530_=_C3280 ,C1530_=_C3281 ,C1530_=_C3282 ,C1601_=_C1624 ,\nC1601_=_C2079 ,C1601_=_C2175 ,C1601_=_C2394 ,C1601_=_C2601 ,C1601_=_C2720 ,C1601_=_C2962 ,\nC1601_=_C3098 ,C1601_=_C3185 ,C1601_=_C3267 ,C1601_=_C3268 ,C1601_=_C3269 ,C1601_=_C3270 ,\nC1601_=_C3271 ,C1601_=_C3272 ,C1601_=_C3273 ,C1601_=_C3274 ,C1601_=_C3275 ,C1601_=_C3276 ,\nC1601_=_C3277 ,C1601_=_C3278 ,C1601_=_C3279 ,C1601_=_C3280 ,C1601_=_C3281 ,C1601_=_C3282 ,\nC1624_=_C2079 ,C1624_=_C2175 ,C1624_=_C2394 ,C1624_=_C2601 ,C1624_=_C2720 ,C1624_=_C2962 ,\nC1624_=_C3098 ,C1624_=_C3185 ,C1624_=_C3267 ,C1624_=_C3268 ,C1624_=_C3269 ,C1624_=_C3270 ,\nC1624_=_C3271 ,C1624_=_C3272 ,C1624_=_C3273 ,C1624_=_C3274 ,C1624_=_C3275 ,C1624_=_C3276 ,\nC1624_=_C3277 ,C1624_=_C3278 ,C1624_=_C3279 ,C1624_=_C3280 ,C1624_=_C3281 ,C1624_=_C3282 ,\nC2079_=_C2175 ,C2079_=_C2394 ,C2079_=_C2601 ,C2079_=_C2720 ,C2079_=_C2962 ,C2079_=_C3098 ,\nC2079_=_C3185 ,C2079_=_C3267 ,C2079_=_C3268 ,C2079_=_C3269 ,C2079_=_C3270 ,C2079_=_C3271 ,\nC2079_=_C3272 ,C2079_=_C3273 ,C2079_=_C3274 ,C2079_=_C3275 ,C2079_=_C3276 ,C2079_=_C3277 ,\nC2079_=_C3278 ,C2079_=_C3279 ,C2079_=_C3280 ,C2079_=_C3281 ,C2079_=_C3282 ,C2175_=_C2394 ,\nC2175_=_C2601 ,C2175_=_C2720 ,C2175_=_C2962 ,C2175_=_C3098 ,C2175_=_C3185 ,C2175_=_C3267 ,\nC2175_=_C3268 ,C2175_=_C3269 ,C2175_=_C3270 ,C2175_=_C3271 ,C2175_=_C3272 ,C2175_=_C3273 ,\nC2175_=_C3274 ,C2175_=_C3275 ,C2175_=_C3276 ,C2175_=_C3277 ,C2175_=_C3278 ,C2175_=_C3279 ,\nC2175_=_C3280 ,C2175_=_C3281 ,C2175_=_C3282 ,C2394_=_C2601 ,C2394_=_C2720 ,C2394_=_C2962 ,\nC2394_=_C3098 ,C2394_=_C3185 ,C2394_=_C3267 ,C2394_=_C3268 ,C2394_=_C3269 ,C2394_=_C3270 ,\nC2394_=_C3271 ,C2394_=_C3272 ,C2394_=_C3273 ,C2394_=_C3274 ,C2394_=_C3275 ,C2394_=_C3276 ,\nC2394_=_C3277 ,C2394_=_C3278 ,C2394_=_C3279 ,C2394_=_C3280 ,C2394_=_C3281 ,C2394_=_C3282 ,\nC2601_=_C2720 ,C2601_=_C2962 ,C2601_=_C3098 ,C2601_=_C3185 ,C2601_=_C3267 ,C2601_=_C3268 ,\nC2601_=_C3269 ,C2601_=_C3270 ,C2601_=_C3271 ,C2601_=_C3272 ,C2601_=_C3273 ,C2601_=_C3274 ,\nC2601_=_C3275 ,C2601_=_C3276 ,C2601_=_C3277 ,C2601_=_C3278 ,C2601_=_C3279 ,C2601_=_C3280 ,\nC2601_=_C3281 ,C2601_=_C3282 ,C2720_=_C2962 ,C2720_=_C3098 ,C2720_=_C3185 ,C2720_=_C3267 ,\nC2720_=_C3268 ,C2720_=_C3269 ,C2720_=_C3270 ,C2720_=_C3271 ,C2720_=_C3272 ,C2720_=_C3273 ,\nC2720_=_C3274 ,C2720_=_C3275 ,C2720_=_C3276 ,C2720_=_C3277 ,C2720_=_C3278 ,C2720_=_C3279 ,\nC2720_=_C3280</w:t>
      </w:r>
    </w:p>
    <w:p>
      <w:pPr>
        <w:pStyle w:val="PreformattedText"/>
        <w:bidi w:val="0"/>
        <w:spacing w:before="0" w:after="0"/>
        <w:jc w:val="left"/>
        <w:rPr/>
      </w:pPr>
      <w:r>
        <w:rPr/>
        <w:t xml:space="preserve"> </w:t>
      </w:r>
      <w:r>
        <w:rPr/>
        <w:t>,C2720_=_C3281 ,C2720_=_C3282 ,C2962_=_C3098 ,C2962_=_C3185 ,C2962_=_C3267 ,\nC2962_=_C3268 ,C2962_=_C3269 ,C2962_=_C3270 ,C2962_=_C3271 ,C2962_=_C3272 ,C2962_=_C3273 ,\nC2962_=_C3274 ,C2962_=_C3275 ,C2962_=_C3276 ,C2962_=_C3277 ,C2962_=_C3278 ,C2962_=_C3279 ,\nC2962_=_C3280 ,C2962_=_C3281 ,C2962_=_C3282 ,C3098_=_C3185 ,C3098_=_C3267 ,C3098_=_C3268 ,\nC3098_=_C3269 ,C3098_=_C3270 ,C3098_=_C3271 ,C3098_=_C3272 ,C3098_=_C3273 ,C3098_=_C3274 ,\nC3098_=_C3275 ,C3098_=_C3276 ,C3098_=_C3277 ,C3098_=_C3278 ,C3098_=_C3279 ,C3098_=_C3280 ,\nC3098_=_C3281 ,C3098_=_C3282 ,C3185_=_C3267 ,C3185_=_C3268 ,C3185_=_C3269 ,C3185_=_C3270 ,\nC3185_=_C3271 ,C3185_=_C3272 ,C3185_=_C3273 ,C3185_=_C3274 ,C3185_=_C3275 ,C3185_=_C3276 ,\nC3185_=_C3277 ,C3185_=_C3278 ,C3185_=_C3279 ,C3185_=_C3280 ,C3185_=_C3281 ,C3185_=_C3282 ,\nC3267_=_C3268 ,C3267_=_C3269 ,C3267_=_C3270 ,C3267_=_C3271 ,C3267_=_C3272 ,C3267_=_C3273 ,\nC3267_=_C3274 ,C3267_=_C3275 ,C3267_=_C3276 ,C3267_=_C3277 ,C3267_=_C3278 ,C3267_=_C3279 ,\nC3267_=_C3280 ,C3267_=_C3281 ,C3267_=_C3282 ,C3268_=_C3269 ,C3268_=_C3270 ,C3268_=_C3271 ,\nC3268_=_C3272 ,C3268_=_C3273 ,C3268_=_C3274 ,C3268_=_C3275 ,C3268_=_C3276 ,C3268_=_C3277 ,\nC3268_=_C3278 ,C3268_=_C3279 ,C3268_=_C3280 ,C3268_=_C3281 ,C3268_=_C3282 ,C3269_=_C3270 ,\nC3269_=_C3271 ,C3269_=_C3272 ,C3269_=_C3273 ,C3269_=_C3274 ,C3269_=_C3275 ,C3269_=_C3276 ,\nC3269_=_C3277 ,C3269_=_C3278 ,C3269_=_C3279 ,C3269_=_C3280 ,C3269_=_C3281 ,C3269_=_C3282 ,\nC3270_=_C3271 ,C3270_=_C3272 ,C3270_=_C3273 ,C3270_=_C3274 ,C3270_=_C3275 ,C3270_=_C3276 ,\nC3270_=_C3277 ,C3270_=_C3278 ,C3270_=_C3279 ,C3270_=_C3280 ,C3270_=_C3281 ,C3270_=_C3282 ,\nC3271_=_C3272 ,C3271_=_C3273 ,C3271_=_C3274 ,C3271_=_C3275 ,C3271_=_C3276 ,C3271_=_C3277 ,\nC3271_=_C3278 ,C3271_=_C3279 ,C3271_=_C3280 ,C3271_=_C3281 ,C3271_=_C3282 ,C3272_=_C3273 ,\nC3272_=_C3274 ,C3272_=_C3275 ,C3272_=_C3276 ,C3272_=_C3277 ,C3272_=_C3278 ,C3272_=_C3279 ,\nC3272_=_C3280 ,C3272_=_C3281 ,C3272_=_C3282 ,C3273_=_C3274 ,C3273_=_C3275 ,C3273_=_C3276 ,\nC3273_=_C3277 ,C3273_=_C3278 ,C3273_=_C3279 ,C3273_=_C3280 ,C3273_=_C3281 ,C3273_=_C3282 ,\nC3274_=_C3275 ,C3274_=_C3276 ,C3274_=_C3277 ,C3274_=_C3278 ,C3274_=_C3279 ,C3274_=_C3280 ,\nC3274_=_C3281 ,C3274_=_C3282 ,C3275_=_C3276 ,C3275_=_C3277 ,C3275_=_C3278 ,C3275_=_C3279 ,\nC3275_=_C3280 ,C3275_=_C3281 ,C3275_=_C3282 ,C3276_=_C3277 ,C3276_=_C3278 ,C3276_=_C3279 ,\nC3276_=_C3280 ,C3276_=_C3281 ,C3276_=_C3282 ,C3277_=_C3278 ,C3277_=_C3279 ,C3277_=_C3280 ,\nC3277_=_C3281 ,C3277_=_C3282 ,C3278_=_C3279 ,C3278_=_C3280 ,C3278_=_C3281 ,C3278_=_C3282 ,\nC3279_=_C3280 ,C3279_=_C3281 ,C3279_=_C3282 ,C3280_=_C3281 ,C3280_=_C3282 ,C3281_=_C3282 ,"];291[shape=box, label="id:291 level: 7\n59: C600 C629 C823 C826 C928 \nC952 C1002 C1003 C1004 C1005 C1006 \nC1007 C1008 C1009 C1010 C1011 C1012 \nC1013 C1014 C1015 C1016 C1017 C1018 \nC1019 C1020 C1021 C1022 C1023 C1024 \nC1025 C1026 C1027 C1102 C1124 C1409 \nC1474 C1524 C1593 C1594 C1595 C1596 \nC1597 C1598 C1599 C1600 C1601 C1602 \nC1603 C1604 C1605 C1606 C1607 C1608 \nC1609 C1610 C1611 C1612 C1613 C1614 \n880: C600_=_C823( C600 C823 ) C600_=_C928( C600 C928 ) C600_=_C952( C600 C952 ) C600_=_C1002( C600 C1002 ) C600_=_C1003( C600 C1003 ) \nC600_=_C1004( C600 C1004 ) C600_=_C1005( C600 C1005 ) C600_=_C1006( C600 C1006 ) C600_=_C1007( C600 C1007 ) C600_=_C1008( C600 C1008 ) C600_=_C1009( C600 C1009 ) \nC600_=_C1010( C600 C1010 ) C600_=_C1011( C600 C1011 ) C600_=_C1012( C600 C1012 ) C600_=_C1013( C600 C1013 ) C600_=_C1014( C600 C1014 ) C600_=_C1015( C600 C1015 ) \nC600_=_C1016( C600 C1016 ) C600_=_C1017( C600 C1017 ) C600_=_C1018( C600 C1018 ) C600_=_C1019( C600 C1019 ) C600_=_C1020( C600 C1020 ) C600_=_C1021( C600 C1021 ) \nC600_=_C1022( C600 C1022 ) C600_=_C1023( C600 C1023 ) C600_=_C1024( C600 C1024 ) C600_=_C1025( C600 C1025 ) C600_=_C1026( C600 C1026 ) C600_=_C1027( C600 C1027 ) \nC629_=_C826( C629 C826 ) C629_=_C1005( C629 C1005 ) C629_=_C1102( C629 C1102 ) C629_=_C1124( C629 C1124 ) C629_=_C1409( C629 C1409 ) C629_=_C1474( C629 C1474 ) \nC629_=_C1524( C629 C1524 ) C629_=_C1593( C629 C1593 ) C629_=_C1594( C629 C1594 ) C629_=_C1595( C629 C1595 ) C629_=_C1596( C629 C1596 ) C629_=_C1597( C629 C1597 ) \nC629_=_C1598( C629 C1598 ) C629_=_C1599( C629 C1599 ) C629_=_C1600( C629 C1600 ) C629_=_C1601( C629 C1601 ) C629_=_C1602( C629 C1602 ) C629_=_C1603( C629 C1603 ) \nC629_=_C1604( C629 C1604 ) C629_=_C1605( C629 C1605 ) C629_=_C1606( C629 C1606 ) C629_=_C1607( C629 C1607 ) C629_=_C1608( C629 C1608 ) C629_=_C1609( C629 C1609 ) \nC629_=_C1610( C629 C1610 ) C629_=_C1611( C629 C1611 ) C629_=_C1612( C629 C1612 ) C629_=_C1613( C629 C1613 ) C629_=_C1614( C629 C1614 ) C823_=_C826( C823 C826 ) \nC823_=_C928( C823 C928 ) C823_=_C952( C823 C952 ) C823_=_C1002( C823 C1002 ) C823_=_C1003( C823 C1003 ) C823_=_C1004( C823 C1004 ) C823_=_C1005( C823 C1005 ) \nC823_=_C1006( C823 C1006 ) C823_=_C1007( C823 C1007 ) C823_=_C1008( C823 C1008 ) C823_=_C1009( C823 C1009 ) C823_=_C1010( C823 C1010 ) C823_=_C1011( C823 C1011 ) \nC823_=_C1012( C823 C1012 ) C823_=_C1013( C823 C1013 ) C823_=_C1014( C823 C1014 ) C823_=_C1015( C823 C1015 ) C823_=_C1016( C823 C1016 ) C823_=_C1017( C823 C1017 ) \nC823_=_C1018( C823 C1018 ) C823_=_C1019( C823 C1019 ) C823_=_C1020( C823 C1020 ) C823_=_C1021( C823 C1021 ) C823_=_C1022( C823 C1022 ) C823_=_C1023( C823 C1023 ) \nC823_=_C1024( C823 C1024 ) C823_=_C1025( C823 C1025 ) C823_=_C1026( C823 C1026 ) C823_=_C1027( C823 C1027 ) C826_=_C1005( C826 C1005 ) C826_=_C1102( C826 C1102 ) \nC826_=_C1124( C826 C1124 ) C826_=_C1409( C826 C1409 ) C826_=_C1474( C826 C1474 ) C826_=_C1524( C826 C1524 ) C826_=_C1593( C826 C1593 ) C826_=_C1594( C826 C1594 ) \nC826_=_C1595( C826 C1595 ) C826_=_C1596( C826 C1596 ) C826_=_C1597( C826 C1597 ) C826_=_C1598( C826 C1598 ) C826_=_C1599( C826 C1599 ) C826_=_C1600( C826 C1600 ) \nC826_=_C1601( C826 C1601 ) C826_=_C1602( C826 C1602 ) C826_=_C1603( C826 C1603 ) C826_=_C1604( C826 C1604 ) C826_=_C1605( C826 C1605 ) C826_=_C1606( C826 C1606 ) \nC826_=_C1607( C826 C1607 ) C826_=_C1608( C826 C1608 ) C826_=_C1609( C826 C1609 ) C826_=_C1610( C826 C1610 ) C826_=_C1611( C826 C1611 ) C826_=_C1612( C826 C1612 ) \nC826_=_C1613( C826 C1613 ) C826_=_C1614( C826 C1614 ) C928_=_C952( C928 C952 ) C928_=_C1002( C928 C1002 ) C928_=_C1003( C928 C1003 ) C928_=_C1004( C928 C1004 ) \nC928_=_C1005( C928 C1005 ) C928_=_C1006( C928 C1006 ) C928_=_C1007( C928 C1007 ) C928_=_C1008( C928 C1008 ) C928_=_C1009( C928 C1009 ) C928_=_C1010( C928 C1010 ) \nC928_=_C1011( C928 C1011 ) C928_=_C1012( C928 C1012 ) C928_=_C1013( C928 C1013 ) C928_=_C1014( C928 C1014 ) C928_=_C1015( C928 C1015 ) C928_=_C1016( C928 C1016 ) \nC928_=_C1017( C928 C1017 ) C928_=_C1018( C928 C1018 ) C928_=_C1019( C928 C1019 ) C928_=_C1020( C928 C1020 ) C928_=_C1021( C928 C1021 ) C928_=_C1022( C928 C1022 ) \nC928_=_C1023( C928 C1023 ) C928_=_C1024( C928 C1024 ) C928_=_C1025( C928 C1025 ) C928_=_C1026( C928 C1026 ) C928_=_C1027( C928 C1027 ) C952_=_C1002( C952 C1002 ) \nC952_=_C1003( C952 C1003 ) C952_=_C1004( C952 C1004 ) C952_=_C1005( C952 C1005 ) C952_=_C1006( C952 C1006 ) C952_=_C1007( C952 C1007 ) C952_=_C1008( C952 C1008 ) \nC952_=_C1009( C952 C1009 ) C952_=_C1010( C952 C1010 ) C952_=_C1011( C952 C1011 ) C952_=_C1012( C952 C1012 ) C952_=_C1013( C952 C1013 ) C952_=_C1014( C952 C1014 ) \nC952_=_C1015( C952 C1015 ) C952_=_C1016( C952 C1016 ) C952_=_C1017( C952 C1017 ) C952_=_C1018( C952 C1018 ) C952_=_C1019( C952 C1019 ) C952_=_C1020( C952 C1020 ) \nC952_=_C1021( C952 C1021 ) C952_=_C1022( C952 C1022 ) C952_=_C1023( C952 C1023 ) C952_=_C1024( C952 C1024 ) C952_=_C1025( C952 C1025 ) C952_=_C1026( C952 C1026 ) \nC952_=_C1027( C952 C1027 ) C1002_=_C1003( C1002 C1003 ) C1002_=_C1004( C1002 C1004 ) C1002_=_C1005( C1002 C1005 ) C1002_=_C1006( C1002 C1006 ) C1002_=_C1007( C1002 C1007 ) \nC1002_=_C1008( C1002 C1008 ) C1002_=_C1009( C1002 C1009 ) C1002_=_C1010( C1002 C1010 ) C1002_=_C1011( C1002 C1011 ) C1002_=_C1012( C1002 C1012 ) C1002_=_C1013( C1002 C1013 ) \nC1002_=_C1014( C1002 C1014 ) C1002_=_C1015( C1002 C1015 ) C1002_=_C1016( C1002 C1016 ) C1002_=_C1017( C1002 C1017 ) C1002_=_C1018( C1002 C1018 ) C1002_=_C1019( C1002 C1019 ) \nC1002_=_C1020( C1002 C1020 ) C1002_=_C1021( C1002 C1021 ) C1002_=_C1022( C1002 C1022 ) C1002_=_C1023( C1002 C1023 ) C1002_=_C1024( C1002 C1024 ) C1002_=_C1025( C1002 C1025 ) \nC1002_=_C1026( C1002 C1026 ) C1002_=_C1027( C1002 C1027 ) C1002_=_C1124( C1002 C1124 ) C1003_=_C1004( C1003 C1004 ) C1003_=_C1005( C1003 C1005 ) C1003_=_C1006( C1003 C1006 ) \nC1003_=_C1007( C1003 C1007 ) C1003_=_C1008( C1003 C1008 ) C1003_=_C1009( C1003 C1009 ) C1003_=_C1010( C1003 C1010 ) C1003_=_C1011( C1003 C1011 ) C1003_=_C1012( C1003 C1012 ) \nC1003_=_C1013( C1003 C1013 ) C1003_=_C1014( C1003 C1014 ) C1003_=_C1015( C1003 C1015 ) C1003_=_C1016( C1003 C1016 ) C1003_=_C1017( C1003 C1017 ) C1003_=_C1018( C1003 C1018 ) \nC1003_=_C1019( C1003 C1019 ) C1003_=_C1020( C1003 C1020 ) C1003_=_C1021( C1003 C1021 ) C1003_=_C1022( C1003 C1022 ) C1003_=_C1023( C1003 C1023 ) C1003_=_C1024( C1003 C1024 ) \nC1003_=_C1025( C1003 C1025 ) C1003_=_C1026( C1003 C1026 ) C1003_=_C1027( C1003 C1027 ) C1003_=_C1409( C1003 C1409 ) C1004_=_C1005( C1004 C1005 ) C1004_=_C1006( C1004 C1006 ) \nC1004_=_C1007( C1004 C1007 ) C1004_=_C1008( C1004 C1008 ) C1004_=_C1009( C1004 C1009 ) C1004_=_C1010( C1004 C1010 ) C1004_=_C1011( C1004 C1011 ) C1004_=_C1012( C1004 C1012 ) \nC1004_=_C1013( C1004 C1013 ) C1004_=_C1014( C1004 C1014 ) C1004_=_C1015( C1004 C1015 ) C1004_=_C1016( C1004 C1016 ) C1004_=_C1017( C1004 C1017 ) C1004_=_C1018( C1004 C1018 ) \nC1004_=_C1019( C1004 C1019 ) C1004_=_C1020( C1004 C1020 ) C1004_=_C1021( C1004 C1021 ) C1004_=_C1022( C1004 C1022 ) C1004_=_C1023( C1004 C1023 ) C1004_=_C1024( C1004 C1024 ) \nC1004_=_C1025( C1004 C1025 ) C1004_=_C1026( C1004 C1026 ) C1004_=_C1027( C1004 C1027 ) C1005_=_C1006( C1005 C1006 ) C1005_=_C1007( C1005 C1007 ) C1005_=_C1008( C1005 C1008</w:t>
      </w:r>
    </w:p>
    <w:p>
      <w:pPr>
        <w:pStyle w:val="PreformattedText"/>
        <w:bidi w:val="0"/>
        <w:spacing w:before="0" w:after="0"/>
        <w:jc w:val="left"/>
        <w:rPr/>
      </w:pPr>
      <w:r>
        <w:rPr/>
        <w:t xml:space="preserve"> </w:t>
      </w:r>
      <w:r>
        <w:rPr/>
        <w:t>) \nC1005_=_C1009( C1005 C1009 ) C1005_=_C1010( C1005 C1010 ) C1005_=_C1011( C1005 C1011 ) C1005_=_C1012( C1005 C1012 ) C1005_=_C1013( C1005 C1013 ) C1005_=_C1014( C1005 C1014 ) \nC1005_=_C1015( C1005 C1015 ) C1005_=_C1016( C1005 C1016 ) C1005_=_C1017( C1005 C1017 ) C1005_=_C1018( C1005 C1018 ) C1005_=_C1019( C1005 C1019 ) C1005_=_C1020( C1005 C1020 ) \nC1005_=_C1021( C1005 C1021 ) C1005_=_C1022( C1005 C1022 ) C1005_=_C1023( C1005 C1023 ) C1005_=_C1024( C1005 C1024 ) C1005_=_C1025( C1005 C1025 ) C1005_=_C1026( C1005 C1026 ) \nC1005_=_C1027( C1005 C1027 ) C1005_=_C1102( C1005 C1102 ) C1005_=_C1124( C1005 C1124 ) C1005_=_C1409( C1005 C1409 ) C1005_=_C1474( C1005 C1474 ) C1005_=_C1524( C1005 C1524 ) \nC1005_=_C1593( C1005 C1593 ) C1005_=_C1594( C1005 C1594 ) C1005_=_C1595( C1005 C1595 ) C1005_=_C1596( C1005 C1596 ) C1005_=_C1597( C1005 C1597 ) C1005_=_C1598( C1005 C1598 ) \nC1005_=_C1599( C1005 C1599 ) C1005_=_C1600( C1005 C1600 ) C1005_=_C1601( C1005 C1601 ) C1005_=_C1602( C1005 C1602 ) C1005_=_C1603( C1005 C1603 ) C1005_=_C1604( C1005 C1604 ) \nC1005_=_C1605( C1005 C1605 ) C1005_=_C1606( C1005 C1606 ) C1005_=_C1607( C1005 C1607 ) C1005_=_C1608( C1005 C1608 ) C1005_=_C1609( C1005 C1609 ) C1005_=_C1610( C1005 C1610 ) \nC1005_=_C1611( C1005 C1611 ) C1005_=_C1612( C1005 C1612 ) C1005_=_C1613( C1005 C1613 ) C1005_=_C1614( C1005 C1614 ) C1006_=_C1007( C1006 C1007 ) C1006_=_C1008( C1006 C1008 ) \nC1006_=_C1009( C1006 C1009 ) C1006_=_C1010( C1006 C1010 ) C1006_=_C1011( C1006 C1011 ) C1006_=_C1012( C1006 C1012 ) C1006_=_C1013( C1006 C1013 ) C1006_=_C1014( C1006 C1014 ) \nC1006_=_C1015( C1006 C1015 ) C1006_=_C1016( C1006 C1016 ) C1006_=_C1017( C1006 C1017 ) C1006_=_C1018( C1006 C1018 ) C1006_=_C1019( C1006 C1019 ) C1006_=_C1020( C1006 C1020 ) \nC1006_=_C1021( C1006 C1021 ) C1006_=_C1022( C1006 C1022 ) C1006_=_C1023( C1006 C1023 ) C1006_=_C1024( C1006 C1024 ) C1006_=_C1025( C1006 C1025 ) C1006_=_C1026( C1006 C1026 ) \nC1006_=_C1027( C1006 C1027 ) C1007_=_C1008( C1007 C1008 ) C1007_=_C1009( C1007 C1009 ) C1007_=_C1010( C1007 C1010 ) C1007_=_C1011( C1007 C1011 ) C1007_=_C1012( C1007 C1012 ) \nC1007_=_C1013( C1007 C1013 ) C1007_=_C1014( C1007 C1014 ) C1007_=_C1015( C1007 C1015 ) C1007_=_C1016( C1007 C1016 ) C1007_=_C1017( C1007 C1017 ) C1007_=_C1018( C1007 C1018 ) \nC1007_=_C1019( C1007 C1019 ) C1007_=_C1020( C1007 C1020 ) C1007_=_C1021( C1007 C1021 ) C1007_=_C1022( C1007 C1022 ) C1007_=_C1023( C1007 C1023 ) C1007_=_C1024( C1007 C1024 ) \nC1007_=_C1025( C1007 C1025 ) C1007_=_C1026( C1007 C1026 ) C1007_=_C1027( C1007 C1027 ) C1008_=_C1009( C1008 C1009 ) C1008_=_C1010( C1008 C1010 ) C1008_=_C1011( C1008 C1011 ) \nC1008_=_C1012( C1008 C1012 ) C1008_=_C1013( C1008 C1013 ) C1008_=_C1014( C1008 C1014 ) C1008_=_C1015( C1008 C1015 ) C1008_=_C1016( C1008 C1016 ) C1008_=_C1017( C1008 C1017 ) \nC1008_=_C1018( C1008 C1018 ) C1008_=_C1019( C1008 C1019 ) C1008_=_C1020( C1008 C1020 ) C1008_=_C1021( C1008 C1021 ) C1008_=_C1022( C1008 C1022 ) C1008_=_C1023( C1008 C1023 ) \nC1008_=_C1024( C1008 C1024 ) C1008_=_C1025( C1008 C1025 ) C1008_=_C1026( C1008 C1026 ) C1008_=_C1027( C1008 C1027 ) C1009_=_C1010( C1009 C1010 ) C1009_=_C1011( C1009 C1011 ) \nC1009_=_C1012( C1009 C1012 ) C1009_=_C1013( C1009 C1013 ) C1009_=_C1014( C1009 C1014 ) C1009_=_C1015( C1009 C1015 ) C1009_=_C1016( C1009 C1016 ) C1009_=_C1017( C1009 C1017 ) \nC1009_=_C1018( C1009 C1018 ) C1009_=_C1019( C1009 C1019 ) C1009_=_C1020( C1009 C1020 ) C1009_=_C1021( C1009 C1021 ) C1009_=_C1022( C1009 C1022 ) C1009_=_C1023( C1009 C1023 ) \nC1009_=_C1024( C1009 C1024 ) C1009_=_C1025( C1009 C1025 ) C1009_=_C1026( C1009 C1026 ) C1009_=_C1027( C1009 C1027 ) C1010_=_C1011( C1010 C1011 ) C1010_=_C1012( C1010 C1012 ) \nC1010_=_C1013( C1010 C1013 ) C1010_=_C1014( C1010 C1014 ) C1010_=_C1015( C1010 C1015 ) C1010_=_C1016( C1010 C1016 ) C1010_=_C1017( C1010 C1017 ) C1010_=_C1018( C1010 C1018 ) \nC1010_=_C1019( C1010 C1019 ) C1010_=_C1020( C1010 C1020 ) C1010_=_C1021( C1010 C1021 ) C1010_=_C1022( C1010 C1022 ) C1010_=_C1023( C1010 C1023 ) C1010_=_C1024( C1010 C1024 ) \nC1010_=_C1025( C1010 C1025 ) C1010_=_C1026( C1010 C1026 ) C1010_=_C1027( C1010 C1027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023( C1011 C1023 ) C1011_=_C1024( C1011 C1024 ) C1011_=_C1025( C1011 C1025 ) C1011_=_C1026( C1011 C1026 ) \nC1011_=_C1027( C1011 C1027 ) C1011_=_C1598( C1011 C1598 ) C1012_=_C1013( C1012 C1013 ) C1012_=_C1014( C1012 C1014 ) C1012_=_C1015( C1012 C1015 ) C1012_=_C1016( C1012 C1016 ) \nC1012_=_C1017( C1012 C1017 ) C1012_=_C1018( C1012 C1018 ) C1012_=_C1019( C1012 C1019 ) C1012_=_C1020( C1012 C1020 ) C1012_=_C1021( C1012 C1021 ) C1012_=_C1022( C1012 C1022 ) \nC1012_=_C1023( C1012 C1023 ) C1012_=_C1024( C1012 C1024 ) C1012_=_C1025( C1012 C1025 ) C1012_=_C1026( C1012 C1026 ) C1012_=_C1027( C1012 C1027 ) C1013_=_C1014( C1013 C1014 ) \nC1013_=_C1015( C1013 C1015 ) C1013_=_C1016( C1013 C1016 ) C1013_=_C1017( C1013 C1017 ) C1013_=_C1018( C1013 C1018 ) C1013_=_C1019( C1013 C1019 ) C1013_=_C1020( C1013 C1020 ) \nC1013_=_C1021( C1013 C1021 ) C1013_=_C1022( C1013 C1022 ) C1013_=_C1023( C1013 C1023 ) C1013_=_C1024( C1013 C1024 ) C1013_=_C1025( C1013 C1025 ) C1013_=_C1026( C1013 C1026 ) \nC1013_=_C1027( C1013 C1027 ) C1013_=_C1600( C1013 C1600 ) C1014_=_C1015( C1014 C1015 ) C1014_=_C1016( C1014 C1016 ) C1014_=_C1017( C1014 C1017 ) C1014_=_C1018( C1014 C1018 ) \nC1014_=_C1019( C1014 C1019 ) C1014_=_C1020( C1014 C1020 ) C1014_=_C1021( C1014 C1021 ) C1014_=_C1022( C1014 C1022 ) C1014_=_C1023( C1014 C1023 ) C1014_=_C1024( C1014 C1024 ) \nC1014_=_C1025( C1014 C1025 ) C1014_=_C1026( C1014 C1026 ) C1014_=_C1027( C1014 C1027 ) C1015_=_C1016( C1015 C1016 ) C1015_=_C1017( C1015 C1017 ) C1015_=_C1018( C1015 C1018 ) \nC1015_=_C1019( C1015 C1019 ) C1015_=_C1020( C1015 C1020 ) C1015_=_C1021( C1015 C1021 ) C1015_=_C1022( C1015 C1022 ) C1015_=_C1023( C1015 C1023 ) C1015_=_C1024( C1015 C1024 ) \nC1015_=_C1025( C1015 C1025 ) C1015_=_C1026( C1015 C1026 ) C1015_=_C1027( C1015 C1027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603( C1016 C1603 ) C1017_=_C1018( C1017 C1018 ) C1017_=_C1019( C1017 C1019 ) C1017_=_C1020( C1017 C1020 ) \nC1017_=_C1021( C1017 C1021 ) C1017_=_C1022( C1017 C1022 ) C1017_=_C1023( C1017 C1023 ) C1017_=_C1024( C1017 C1024 ) C1017_=_C1025( C1017 C1025 ) C1017_=_C1026( C1017 C1026 ) \nC1017_=_C1027( C1017 C1027 ) C1018_=_C1019( C1018 C1019 ) C1018_=_C1020( C1018 C1020 ) C1018_=_C1021( C1018 C1021 ) C1018_=_C1022( C1018 C1022 ) C1018_=_C1023( C1018 C1023 ) \nC1018_=_C1024( C1018 C1024 ) C1018_=_C1025( C1018 C1025 ) C1018_=_C1026( C1018 C1026 ) C1018_=_C1027( C1018 C1027 ) C1019_=_C1020( C1019 C1020 ) C1019_=_C1021( C1019 C1021 ) \nC1019_=_C1022( C1019 C1022 ) C1019_=_C1023( C1019 C1023 ) C1019_=_C1024( C1019 C1024 ) C1019_=_C1025( C1019 C1025 ) C1019_=_C1026( C1019 C1026 ) C1019_=_C1027( C1019 C1027 ) \nC1020_=_C1021( C1020 C1021 ) C1020_=_C1022( C1020 C1022 ) C1020_=_C1023( C1020 C1023 ) C1020_=_C1024( C1020 C1024 ) C1020_=_C1025( C1020 C1025 ) C1020_=_C1026( C1020 C1026 ) \nC1020_=_C1027( C1020 C1027 ) C1020_=_C1607( C1020 C1607 ) C1021_=_C1022( C1021 C1022 ) C1021_=_C1023( C1021 C1023 ) C1021_=_C1024( C1021 C1024 ) C1021_=_C1025( C1021 C1025 ) \nC1021_=_C1026( C1021 C1026 ) C1021_=_C1027( C1021 C1027 ) C1021_=_C1608( C1021 C1608 ) C1022_=_C1023( C1022 C1023 ) C1022_=_C1024( C1022 C1024 ) C1022_=_C1025( C1022 C1025 ) \nC1022_=_C1026( C1022 C1026 ) C1022_=_C1027( C1022 C1027 ) C1023_=_C1024( C1023 C1024 ) C1023_=_C1025( C1023 C1025 ) C1023_=_C1026( C1023 C1026 ) C1023_=_C1027( C1023 C1027 ) \nC1023_=_C1613( C1023 C1613 ) C1024_=_C1025( C1024 C1025 ) C1024_=_C1026( C1024 C1026 ) C1024_=_C1027( C1024 C1027 ) C1025_=_C1026( C1025 C1026 ) C1025_=_C1027( C1025 C1027 ) \nC1025_=_C1614( C1025 C1614 ) C1026_=_C1027( C1026 C1027 ) C1102_=_C1124( C1102 C1124 ) C1102_=_C1409( C1102 C1409 ) C1102_=_C1474( C1102 C1474 ) C1102_=_C1524( C1102 C1524 ) \nC1102_=_C1593( C1102 C1593 ) C1102_=_C1594( C1102 C1594 ) C1102_=_C1595( C1102 C1595 ) C1102_=_C1596( C1102 C1596 ) C1102_=_C1597( C1102 C1597 ) C1102_=_C1598( C1102 C1598 ) \nC1102_=_C1599( C1102 C1599 ) C1102_=_C1600( C1102 C1600 ) C1102_=_C1601( C1102 C1601 ) C1102_=_C1602( C1102 C1602 ) C1102_=_C1603( C1102 C1603 ) C1102_=_C1604( C1102 C1604 ) \nC1102_=_C1605( C1102 C1605 ) C1102_=_C1606( C1102 C1606 ) C1102_=_C1607( C1102 C1607 ) C1102_=_C1608( C1102 C1608 ) C1102_=_C1609( C1102 C1609 ) C1102_=_C1610( C1102 C1610 ) \nC1102_=_C1611( C1102 C1611 ) C1102_=_C1612( C1102 C1612 ) C1102_=_C1613( C1102 C1613 ) C1102_=_C1614( C1102 C1614 ) C1124_=_C1409( C1124 C1409 ) C1124_=_C1474( C1124 C1474 ) \nC1124_=_C1524( C1124 C1524 ) C1124_=_C1593( C1124 C1593 ) C1124_=_C1594( C1124 C1594 ) C1124_=_C1595( C1124 C1595 ) C1124_=_C1596( C1124 C1596 ) C1124_=_C1597( C1124 C1597 ) \nC1124_=_C1598( C1124 C1598 ) C1124_=_C1599( C1124 C1599 ) C1124_=_C1600( C1124 C1600 ) C1124_=_C1601( C1124 C1601 ) C1124_=_C1602( C1124 C1602 ) C1124_=_C1603( C1124 C1603 ) \nC1124_=_C1604( C1124 C1604 ) C1124_=_C1605( C1124 C1605 ) C1124_=_C1606( C1124 C1606 ) C1124_=_C1607( C1124 C1607 ) C1124_=_C1608( C1124 C1608 ) C1124_=_C1609( C1124 C1609 ) \nC1124_=_C1610( C1124 C1610 ) C1124_=_C1611( C1124 C1611 ) C1124_=_C1612( C1124 C1612 ) C1124_=_C1613( C1124 C1613 ) C1124_=_C1614( C1124 C1614 ) C1409_=_C1474( C1409 C1474 ) \nC1409_=_C1524( C1409 C1524 ) C1409_=_C1593(</w:t>
      </w:r>
    </w:p>
    <w:p>
      <w:pPr>
        <w:pStyle w:val="PreformattedText"/>
        <w:bidi w:val="0"/>
        <w:spacing w:before="0" w:after="0"/>
        <w:jc w:val="left"/>
        <w:rPr/>
      </w:pPr>
      <w:r>
        <w:rPr/>
        <w:t xml:space="preserve"> </w:t>
      </w:r>
      <w:r>
        <w:rPr/>
        <w:t>C1409 C1593 ) C1409_=_C1594( C1409 C1594 ) C1409_=_C1595( C1409 C1595 ) C1409_=_C1596( C1409 C1596 ) C1409_=_C1597( C1409 C1597 ) \nC1409_=_C1598( C1409 C1598 ) C1409_=_C1599( C1409 C1599 ) C1409_=_C1600( C1409 C1600 ) C1409_=_C1601( C1409 C1601 ) C1409_=_C1602( C1409 C1602 ) C1409_=_C1603( C1409 C1603 ) \nC1409_=_C1604( C1409 C1604 ) C1409_=_C1605( C1409 C1605 ) C1409_=_C1606( C1409 C1606 ) C1409_=_C1607( C1409 C1607 ) C1409_=_C1608( C1409 C1608 ) C1409_=_C1609( C1409 C1609 ) \nC1409_=_C1610( C1409 C1610 ) C1409_=_C1611( C1409 C1611 ) C1409_=_C1612( C1409 C1612 ) C1409_=_C1613( C1409 C1613 ) C1409_=_C1614( C1409 C1614 ) C1474_=_C1524( C1474 C1524 ) \nC1474_=_C1593( C1474 C1593 ) C1474_=_C1594( C1474 C1594 ) C1474_=_C1595( C1474 C1595 ) C1474_=_C1596( C1474 C1596 ) C1474_=_C1597( C1474 C1597 ) C1474_=_C1598( C1474 C1598 ) \nC1474_=_C1599( C1474 C1599 ) C1474_=_C1600( C1474 C1600 ) C1474_=_C1601( C1474 C1601 ) C1474_=_C1602( C1474 C1602 ) C1474_=_C1603( C1474 C1603 ) C1474_=_C1604( C1474 C1604 ) \nC1474_=_C1605( C1474 C1605 ) C1474_=_C1606( C1474 C1606 ) C1474_=_C1607( C1474 C1607 ) C1474_=_C1608( C1474 C1608 ) C1474_=_C1609( C1474 C1609 ) C1474_=_C1610( C1474 C1610 ) \nC1474_=_C1611( C1474 C1611 ) C1474_=_C1612( C1474 C1612 ) C1474_=_C1613( C1474 C1613 ) C1474_=_C1614( C1474 C1614 ) C1524_=_C1593( C1524 C1593 ) C1524_=_C1594( C1524 C1594 ) \nC1524_=_C1595( C1524 C1595 ) C1524_=_C1596( C1524 C1596 ) C1524_=_C1597( C1524 C1597 ) C1524_=_C1598( C1524 C1598 ) C1524_=_C1599( C1524 C1599 ) C1524_=_C1600( C1524 C1600 ) \nC1524_=_C1601( C1524 C1601 ) C1524_=_C1602( C1524 C1602 ) C1524_=_C1603( C1524 C1603 ) C1524_=_C1604( C1524 C1604 ) C1524_=_C1605( C1524 C1605 ) C1524_=_C1606( C1524 C1606 ) \nC1524_=_C1607( C1524 C1607 ) C1524_=_C1608( C1524 C1608 ) C1524_=_C1609( C1524 C1609 ) C1524_=_C1610( C1524 C1610 ) C1524_=_C1611( C1524 C1611 ) C1524_=_C1612( C1524 C1612 ) \nC1524_=_C1613( C1524 C1613 ) C1524_=_C1614( C1524 C1614 ) C1593_=_C1594( C1593 C1594 ) C1593_=_C1595( C1593 C1595 ) C1593_=_C1596( C1593 C1596 ) C1593_=_C1597( C1593 C1597 ) \nC1593_=_C1598( C1593 C1598 ) C1593_=_C1599( C1593 C1599 ) C1593_=_C1600( C1593 C1600 ) C1593_=_C1601( C1593 C1601 ) C1593_=_C1602( C1593 C1602 ) C1593_=_C1603( C1593 C1603 ) \nC1593_=_C1604( C1593 C1604 ) C1593_=_C1605( C1593 C1605 ) C1593_=_C1606( C1593 C1606 ) C1593_=_C1607( C1593 C1607 ) C1593_=_C1608( C1593 C1608 ) C1593_=_C1609( C1593 C1609 ) \nC1593_=_C1610( C1593 C1610 ) C1593_=_C1611( C1593 C1611 ) C1593_=_C1612( C1593 C1612 ) C1593_=_C1613( C1593 C1613 ) C1593_=_C1614( C1593 C1614 ) C1594_=_C1595( C1594 C1595 ) \nC1594_=_C1596( C1594 C1596 ) C1594_=_C1597( C1594 C1597 ) C1594_=_C1598( C1594 C1598 ) C1594_=_C1599( C1594 C1599 ) C1594_=_C1600( C1594 C1600 ) C1594_=_C1601( C1594 C1601 ) \nC1594_=_C1602( C1594 C1602 ) C1594_=_C1603( C1594 C1603 ) C1594_=_C1604( C1594 C1604 ) C1594_=_C1605( C1594 C1605 ) C1594_=_C1606( C1594 C1606 ) C1594_=_C1607( C1594 C1607 ) \nC1594_=_C1608( C1594 C1608 ) C1594_=_C1609( C1594 C1609 ) C1594_=_C1610( C1594 C1610 ) C1594_=_C1611( C1594 C1611 ) C1594_=_C1612( C1594 C1612 ) C1594_=_C1613( C1594 C1613 ) \nC1594_=_C1614( C1594 C1614 ) C1595_=_C1596( C1595 C1596 ) C1595_=_C1597( C1595 C1597 ) C1595_=_C1598( C1595 C1598 ) C1595_=_C1599( C1595 C1599 ) C1595_=_C1600( C1595 C1600 ) \nC1595_=_C1601( C1595 C1601 ) C1595_=_C1602( C1595 C1602 ) C1595_=_C1603( C1595 C1603 ) C1595_=_C1604( C1595 C1604 ) C1595_=_C1605( C1595 C1605 ) C1595_=_C1606( C1595 C1606 ) \nC1595_=_C1607( C1595 C1607 ) C1595_=_C1608( C1595 C1608 ) C1595_=_C1609( C1595 C1609 ) C1595_=_C1610( C1595 C1610 ) C1595_=_C1611( C1595 C1611 ) C1595_=_C1612( C1595 C1612 ) \nC1595_=_C1613( C1595 C1613 ) C1595_=_C1614( C1595 C1614 ) C1596_=_C1597( C1596 C1597 ) C1596_=_C1598( C1596 C1598 ) C1596_=_C1599( C1596 C1599 ) C1596_=_C1600( C1596 C1600 ) \nC1596_=_C1601( C1596 C1601 ) C1596_=_C1602( C1596 C1602 ) C1596_=_C1603( C1596 C1603 ) C1596_=_C1604( C1596 C1604 ) C1596_=_C1605( C1596 C1605 ) C1596_=_C1606( C1596 C1606 ) \nC1596_=_C1607( C1596 C1607 ) C1596_=_C1608( C1596 C1608 ) C1596_=_C1609( C1596 C1609 ) C1596_=_C1610( C1596 C1610 ) C1596_=_C1611( C1596 C1611 ) C1596_=_C1612( C1596 C1612 ) \nC1596_=_C1613( C1596 C1613 ) C1596_=_C1614( C1596 C1614 ) C1597_=_C1598( C1597 C1598 ) C1597_=_C1599( C1597 C1599 ) C1597_=_C1600( C1597 C1600 ) C1597_=_C1601( C1597 C1601 ) \nC1597_=_C1602( C1597 C1602 ) C1597_=_C1603( C1597 C1603 ) C1597_=_C1604( C1597 C1604 ) C1597_=_C1605( C1597 C1605 ) C1597_=_C1606( C1597 C1606 ) C1597_=_C1607( C1597 C1607 ) \nC1597_=_C1608( C1597 C1608 ) C1597_=_C1609( C1597 C1609 ) C1597_=_C1610( C1597 C1610 ) C1597_=_C1611( C1597 C1611 ) C1597_=_C1612( C1597 C1612 ) C1597_=_C1613( C1597 C1613 ) \nC1597_=_C1614( C1597 C1614 ) C1598_=_C1599( C1598 C1599 ) C1598_=_C1600( C1598 C1600 ) C1598_=_C1601( C1598 C1601 ) C1598_=_C1602( C1598 C1602 ) C1598_=_C1603( C1598 C1603 ) \nC1598_=_C1604( C1598 C1604 ) C1598_=_C1605( C1598 C1605 ) C1598_=_C1606( C1598 C1606 ) C1598_=_C1607( C1598 C1607 ) C1598_=_C1608( C1598 C1608 ) C1598_=_C1609( C1598 C1609 ) \nC1598_=_C1610( C1598 C1610 ) C1598_=_C1611( C1598 C1611 ) C1598_=_C1612( C1598 C1612 ) C1598_=_C1613( C1598 C1613 ) C1598_=_C1614( C1598 C1614 ) C1599_=_C1600( C1599 C1600 ) \nC1599_=_C1601( C1599 C1601 ) C1599_=_C1602( C1599 C1602 ) C1599_=_C1603( C1599 C1603 ) C1599_=_C1604( C1599 C1604 ) C1599_=_C1605( C1599 C1605 ) C1599_=_C1606( C1599 C1606 ) \nC1599_=_C1607( C1599 C1607 ) C1599_=_C1608( C1599 C1608 ) C1599_=_C1609( C1599 C1609 ) C1599_=_C1610( C1599 C1610 ) C1599_=_C1611( C1599 C1611 ) C1599_=_C1612( C1599 C1612 ) \nC1599_=_C1613( C1599 C1613 ) C1599_=_C1614( C1599 C1614 ) C1600_=_C1601( C1600 C1601 ) C1600_=_C1602( C1600 C1602 ) C1600_=_C1603( C1600 C1603 ) C1600_=_C1604( C1600 C1604 ) \nC1600_=_C1605( C1600 C1605 ) C1600_=_C1606( C1600 C1606 ) C1600_=_C1607( C1600 C1607 ) C1600_=_C1608( C1600 C1608 ) C1600_=_C1609( C1600 C1609 ) C1600_=_C1610( C1600 C1610 ) \nC1600_=_C1611( C1600 C1611 ) C1600_=_C1612( C1600 C1612 ) C1600_=_C1613( C1600 C1613 ) C1600_=_C1614( C1600 C1614 ) C1601_=_C1602( C1601 C1602 ) C1601_=_C1603( C1601 C1603 ) \nC1601_=_C1604( C1601 C1604 ) C1601_=_C1605( C1601 C1605 ) C1601_=_C1606( C1601 C1606 ) C1601_=_C1607( C1601 C1607 ) C1601_=_C1608( C1601 C1608 ) C1601_=_C1609( C1601 C1609 ) \nC1601_=_C1610( C1601 C1610 ) C1601_=_C1611( C1601 C1611 ) C1601_=_C1612( C1601 C1612 ) C1601_=_C1613( C1601 C1613 ) C1601_=_C1614( C1601 C1614 ) C1602_=_C1603( C1602 C1603 ) \nC1602_=_C1604( C1602 C1604 ) C1602_=_C1605( C1602 C1605 ) C1602_=_C1606( C1602 C1606 ) C1602_=_C1607( C1602 C1607 ) C1602_=_C1608( C1602 C1608 ) C1602_=_C1609( C1602 C1609 ) \nC1602_=_C1610( C1602 C1610 ) C1602_=_C1611( C1602 C1611 ) C1602_=_C1612( C1602 C1612 ) C1602_=_C1613( C1602 C1613 ) C1602_=_C1614( C1602 C1614 ) C1603_=_C1604( C1603 C1604 ) \nC1603_=_C1605( C1603 C1605 ) C1603_=_C1606( C1603 C1606 ) C1603_=_C1607( C1603 C1607 ) C1603_=_C1608( C1603 C1608 ) C1603_=_C1609( C1603 C1609 ) C1603_=_C1610( C1603 C1610 ) \nC1603_=_C1611( C1603 C1611 ) C1603_=_C1612( C1603 C1612 ) C1603_=_C1613( C1603 C1613 ) C1603_=_C1614( C1603 C1614 ) C1604_=_C1605( C1604 C1605 ) C1604_=_C1606( C1604 C1606 ) \nC1604_=_C1607( C1604 C1607 ) C1604_=_C1608( C1604 C1608 ) C1604_=_C1609( C1604 C1609 ) C1604_=_C1610( C1604 C1610 ) C1604_=_C1611( C1604 C1611 ) C1604_=_C1612( C1604 C1612 ) \nC1604_=_C1613( C1604 C1613 ) C1604_=_C1614( C1604 C1614 ) C1605_=_C1606( C1605 C1606 ) C1605_=_C1607( C1605 C1607 ) C1605_=_C1608( C1605 C1608 ) C1605_=_C1609( C1605 C1609 ) \nC1605_=_C1610( C1605 C1610 ) C1605_=_C1611( C1605 C1611 ) C1605_=_C1612( C1605 C1612 ) C1605_=_C1613( C1605 C1613 ) C1605_=_C1614( C1605 C1614 ) C1606_=_C1607( C1606 C1607 ) \nC1606_=_C1608( C1606 C1608 ) C1606_=_C1609( C1606 C1609 ) C1606_=_C1610( C1606 C1610 ) C1606_=_C1611( C1606 C1611 ) C1606_=_C1612( C1606 C1612 ) C1606_=_C1613( C1606 C1613 ) \nC1606_=_C1614( C1606 C1614 ) C1607_=_C1608( C1607 C1608 ) C1607_=_C1609( C1607 C1609 ) C1607_=_C1610( C1607 C1610 ) C1607_=_C1611( C1607 C1611 ) C1607_=_C1612( C1607 C1612 ) \nC1607_=_C1613( C1607 C1613 ) C1607_=_C1614( C1607 C1614 ) C1608_=_C1609( C1608 C1609 ) C1608_=_C1610( C1608 C1610 ) C1608_=_C1611( C1608 C1611 ) C1608_=_C1612( C1608 C1612 ) \nC1608_=_C1613( C1608 C1613 ) C1608_=_C1614( C1608 C1614 ) C1609_=_C1610( C1609 C1610 ) C1609_=_C1611( C1609 C1611 ) C1609_=_C1612( C1609 C1612 ) C1609_=_C1613( C1609 C1613 ) \nC1609_=_C1614( C1609 C1614 ) C1610_=_C1611( C1610 C1611 ) C1610_=_C1612( C1610 C1612 ) C1610_=_C1613( C1610 C1613 ) C1610_=_C1614( C1610 C1614 ) C1611_=_C1612( C1611 C1612 ) \nC1611_=_C1613( C1611 C1613 ) C1611_=_C1614( C1611 C1614 ) C1612_=_C1613( C1612 C1613 ) C1612_=_C1614( C1612 C1614 ) C1613_=_C1614( C1613 C1614 ) "];208-&gt;291[label="58: C600 C629 C823 C826 C928 \nC952 C1002 C1003 C1004 C1006 C1007 \nC1008 C1009 C1010 C1011 C1012 C1013 \nC1014 C1015 C1016 C1017 C1018 C1019 \nC1020 C1021 C1022 C1023 C1024 C1025 \nC1026 C1027 C1102 C1124 C1409 C1474 \nC1524 C1593 C1594 C1595 C1596 C1597 \nC1598 C1599 C1600 C1601 C1602 C1603 \nC1604 C1605 C1606 C1607 C1608 C1609 \nC1610 C1611 C1612 C1613 C1614 \n822: C600_=_C823 ,C600_=_C928 ,C600_=_C952 ,C600_=_C1002 ,C600_=_C1003 ,\nC600_=_C1004 ,C600_=_C1006 ,C600_=_C1007 ,C600_=_C1008 ,C600_=_C1009 ,C600_=_C1010 ,\nC600_=_C1011 ,C600_=_C1012 ,C600_=_C1013 ,C600_=_C1014 ,C600_=_C1015 ,C600_=_C1016 ,\nC600_=_C1017 ,C600_=_C1018 ,C600_=_C1019 ,C600_=_C1020 ,C600_=_C1021 ,C600_=_C1022 ,\nC600_=_C1023 ,C600_=_C1024 ,C600_=_C1025 ,C600_=_C1026 ,C600_=_C1027 ,C629_=_C826 ,\nC629_=_C1102 ,C629_=_C1124 ,C629_=_C1409 ,C629_=_C1474 ,C629_=_C1524 ,C629_=_C1593 ,\nC629_=_C1594 ,C629_=_C1595 ,C629_=_C1596 ,C629_=_C1597 ,C629_=_C1598 ,C629_=_C1599 ,\nC629_=_C1600 ,C629_=_C1601 ,C629_=_C1602 ,C629_=_C1603 ,C629_=_C1604 ,C629_=_C1605 ,\nC629_=_C1606 ,C629_=_C1607 ,C629_=_C1608 ,C629_=_C1609 ,C629_=_C1610 ,C629_=_C1611 ,\nC629_=_C1612 ,C629_=_C1613 ,C629_=_C1614</w:t>
      </w:r>
    </w:p>
    <w:p>
      <w:pPr>
        <w:pStyle w:val="PreformattedText"/>
        <w:bidi w:val="0"/>
        <w:spacing w:before="0" w:after="0"/>
        <w:jc w:val="left"/>
        <w:rPr/>
      </w:pPr>
      <w:r>
        <w:rPr/>
        <w:t xml:space="preserve"> </w:t>
      </w:r>
      <w:r>
        <w:rPr/>
        <w:t>,C823_=_C826 ,C823_=_C928 ,C823_=_C952 ,\nC823_=_C1002 ,C823_=_C1003 ,C823_=_C1004 ,C823_=_C1006 ,C823_=_C1007 ,C823_=_C1008 ,\nC823_=_C1009 ,C823_=_C1010 ,C823_=_C1011 ,C823_=_C1012 ,C823_=_C1013 ,C823_=_C1014 ,\nC823_=_C1015 ,C823_=_C1016 ,C823_=_C1017 ,C823_=_C1018 ,C823_=_C1019 ,C823_=_C1020 ,\nC823_=_C1021 ,C823_=_C1022 ,C823_=_C1023 ,C823_=_C1024 ,C823_=_C1025 ,C823_=_C1026 ,\nC823_=_C1027 ,C826_=_C1102 ,C826_=_C1124 ,C826_=_C1409 ,C826_=_C1474 ,C826_=_C1524 ,\nC826_=_C1593 ,C826_=_C1594 ,C826_=_C1595 ,C826_=_C1596 ,C826_=_C1597 ,C826_=_C1598 ,\nC826_=_C1599 ,C826_=_C1600 ,C826_=_C1601 ,C826_=_C1602 ,C826_=_C1603 ,C826_=_C1604 ,\nC826_=_C1605 ,C826_=_C1606 ,C826_=_C1607 ,C826_=_C1608 ,C826_=_C1609 ,C826_=_C1610 ,\nC826_=_C1611 ,C826_=_C1612 ,C826_=_C1613 ,C826_=_C1614 ,C928_=_C952 ,C928_=_C1002 ,\nC928_=_C1003 ,C928_=_C1004 ,C928_=_C1006 ,C928_=_C1007 ,C928_=_C1008 ,C928_=_C1009 ,\nC928_=_C1010 ,C928_=_C1011 ,C928_=_C1012 ,C928_=_C1013 ,C928_=_C1014 ,C928_=_C1015 ,\nC928_=_C1016 ,C928_=_C1017 ,C928_=_C1018 ,C928_=_C1019 ,C928_=_C1020 ,C928_=_C1021 ,\nC928_=_C1022 ,C928_=_C1023 ,C928_=_C1024 ,C928_=_C1025 ,C928_=_C1026 ,C928_=_C1027 ,\nC952_=_C1002 ,C952_=_C1003 ,C952_=_C1004 ,C952_=_C1006 ,C952_=_C1007 ,C952_=_C1008 ,\nC952_=_C1009 ,C952_=_C1010 ,C952_=_C1011 ,C952_=_C1012 ,C952_=_C1013 ,C952_=_C1014 ,\nC952_=_C1015 ,C952_=_C1016 ,C952_=_C1017 ,C952_=_C1018 ,C952_=_C1019 ,C952_=_C1020 ,\nC952_=_C1021 ,C952_=_C1022 ,C952_=_C1023 ,C952_=_C1024 ,C952_=_C1025 ,C952_=_C1026 ,\nC952_=_C1027 ,C1002_=_C1003 ,C1002_=_C1004 ,C1002_=_C1006 ,C1002_=_C1007 ,C1002_=_C1008 ,\nC1002_=_C1009 ,C1002_=_C1010 ,C1002_=_C1011 ,C1002_=_C1012 ,C1002_=_C1013 ,C1002_=_C1014 ,\nC1002_=_C1015 ,C1002_=_C1016 ,C1002_=_C1017 ,C1002_=_C1018 ,C1002_=_C1019 ,C1002_=_C1020 ,\nC1002_=_C1021 ,C1002_=_C1022 ,C1002_=_C1023 ,C1002_=_C1024 ,C1002_=_C1025 ,C1002_=_C1026 ,\nC1002_=_C1027 ,C1002_=_C1124 ,C1003_=_C1004 ,C1003_=_C1006 ,C1003_=_C1007 ,C1003_=_C1008 ,\nC1003_=_C1009 ,C1003_=_C1010 ,C1003_=_C1011 ,C1003_=_C1012 ,C1003_=_C1013 ,C1003_=_C1014 ,\nC1003_=_C1015 ,C1003_=_C1016 ,C1003_=_C1017 ,C1003_=_C1018 ,C1003_=_C1019 ,C1003_=_C1020 ,\nC1003_=_C1021 ,C1003_=_C1022 ,C1003_=_C1023 ,C1003_=_C1024 ,C1003_=_C1025 ,C1003_=_C1026 ,\nC1003_=_C1027 ,C1003_=_C1409 ,C1004_=_C1006 ,C1004_=_C1007 ,C1004_=_C1008 ,C1004_=_C1009 ,\nC1004_=_C1010 ,C1004_=_C1011 ,C1004_=_C1012 ,C1004_=_C1013 ,C1004_=_C1014 ,C1004_=_C1015 ,\nC1004_=_C1016 ,C1004_=_C1017 ,C1004_=_C1018 ,C1004_=_C1019 ,C1004_=_C1020 ,C1004_=_C1021 ,\nC1004_=_C1022 ,C1004_=_C1023 ,C1004_=_C1024 ,C1004_=_C1025 ,C1004_=_C1026 ,C1004_=_C1027 ,\nC1006_=_C1007 ,C1006_=_C1008 ,C1006_=_C1009 ,C1006_=_C1010 ,C1006_=_C1011 ,C1006_=_C1012 ,\nC1006_=_C1013 ,C1006_=_C1014 ,C1006_=_C1015 ,C1006_=_C1016 ,C1006_=_C1017 ,C1006_=_C1018 ,\nC1006_=_C1019 ,C1006_=_C1020 ,C1006_=_C1021 ,C1006_=_C1022 ,C1006_=_C1023 ,C1006_=_C1024 ,\nC1006_=_C1025 ,C1006_=_C1026 ,C1006_=_C1027 ,C1007_=_C1008 ,C1007_=_C1009 ,C1007_=_C1010 ,\nC1007_=_C1011 ,C1007_=_C1012 ,C1007_=_C1013 ,C1007_=_C1014 ,C1007_=_C1015 ,C1007_=_C1016 ,\nC1007_=_C1017 ,C1007_=_C1018 ,C1007_=_C1019 ,C1007_=_C1020 ,C1007_=_C1021 ,C1007_=_C1022 ,\nC1007_=_C1023 ,C1007_=_C1024 ,C1007_=_C1025 ,C1007_=_C1026 ,C1007_=_C1027 ,C1008_=_C1009 ,\nC1008_=_C1010 ,C1008_=_C1011 ,C1008_=_C1012 ,C1008_=_C1013 ,C1008_=_C1014 ,C1008_=_C1015 ,\nC1008_=_C1016 ,C1008_=_C1017 ,C1008_=_C1018 ,C1008_=_C1019 ,C1008_=_C1020 ,C1008_=_C1021 ,\nC1008_=_C1022 ,C1008_=_C1023 ,C1008_=_C1024 ,C1008_=_C1025 ,C1008_=_C1026 ,C1008_=_C1027 ,\nC1009_=_C1010 ,C1009_=_C1011 ,C1009_=_C1012 ,C1009_=_C1013 ,C1009_=_C1014 ,C1009_=_C1015 ,\nC1009_=_C1016 ,C1009_=_C1017 ,C1009_=_C1018 ,C1009_=_C1019 ,C1009_=_C1020 ,C1009_=_C1021 ,\nC1009_=_C1022 ,C1009_=_C1023 ,C1009_=_C1024 ,C1009_=_C1025 ,C1009_=_C1026 ,C1009_=_C1027 ,\nC1010_=_C1011 ,C1010_=_C1012 ,C1010_=_C1013 ,C1010_=_C1014 ,C1010_=_C1015 ,C1010_=_C1016 ,\nC1010_=_C1017 ,C1010_=_C1018 ,C1010_=_C1019 ,C1010_=_C1020 ,C1010_=_C1021 ,C1010_=_C1022 ,\nC1010_=_C1023 ,C1010_=_C1024 ,C1010_=_C1025 ,C1010_=_C1026 ,C1010_=_C1027 ,C1011_=_C1012 ,\nC1011_=_C1013 ,C1011_=_C1014 ,C1011_=_C1015 ,C1011_=_C1016 ,C1011_=_C1017 ,C1011_=_C1018 ,\nC1011_=_C1019 ,C1011_=_C1020 ,C1011_=_C1021 ,C1011_=_C1022 ,C1011_=_C1023 ,C1011_=_C1024 ,\nC1011_=_C1025 ,C1011_=_C1026 ,C1011_=_C1027 ,C1011_=_C1598 ,C1012_=_C1013 ,C1012_=_C1014 ,\nC1012_=_C1015 ,C1012_=_C1016 ,C1012_=_C1017 ,C1012_=_C1018 ,C1012_=_C1019 ,C1012_=_C1020 ,\nC1012_=_C1021 ,C1012_=_C1022 ,C1012_=_C1023 ,C1012_=_C1024 ,C1012_=_C1025 ,C1012_=_C1026 ,\nC1012_=_C1027 ,C1013_=_C1014 ,C1013_=_C1015 ,C1013_=_C1016 ,C1013_=_C1017 ,C1013_=_C1018 ,\nC1013_=_C1019 ,C1013_=_C1020 ,C1013_=_C1021 ,C1013_=_C1022 ,C1013_=_C1023 ,C1013_=_C1024 ,\nC1013_=_C1025 ,C1013_=_C1026 ,C1013_=_C1027 ,C1013_=_C1600 ,C1014_=_C1015 ,C1014_=_C1016 ,\nC1014_=_C1017 ,C1014_=_C1018 ,C1014_=_C1019 ,C1014_=_C1020 ,C1014_=_C1021 ,C1014_=_C1022 ,\nC1014_=_C1023 ,C1014_=_C1024 ,C1014_=_C1025 ,C1014_=_C1026 ,C1014_=_C1027 ,C1015_=_C1016 ,\nC1015_=_C1017 ,C1015_=_C1018 ,C1015_=_C1019 ,C1015_=_C1020 ,C1015_=_C1021 ,C1015_=_C1022 ,\nC1015_=_C1023 ,C1015_=_C1024 ,C1015_=_C1025 ,C1015_=_C1026 ,C1015_=_C1027 ,C1016_=_C1017 ,\nC1016_=_C1018 ,C1016_=_C1019 ,C1016_=_C1020 ,C1016_=_C1021 ,C1016_=_C1022 ,C1016_=_C1023 ,\nC1016_=_C1024 ,C1016_=_C1025 ,C1016_=_C1026 ,C1016_=_C1027 ,C1016_=_C1603 ,C1017_=_C1018 ,\nC1017_=_C1019 ,C1017_=_C1020 ,C1017_=_C1021 ,C1017_=_C1022 ,C1017_=_C1023 ,C1017_=_C1024 ,\nC1017_=_C1025 ,C1017_=_C1026 ,C1017_=_C1027 ,C1018_=_C1019 ,C1018_=_C1020 ,C1018_=_C1021 ,\nC1018_=_C1022 ,C1018_=_C1023 ,C1018_=_C1024 ,C1018_=_C1025 ,C1018_=_C1026 ,C1018_=_C1027 ,\nC1019_=_C1020 ,C1019_=_C1021 ,C1019_=_C1022 ,C1019_=_C1023 ,C1019_=_C1024 ,C1019_=_C1025 ,\nC1019_=_C1026 ,C1019_=_C1027 ,C1020_=_C1021 ,C1020_=_C1022 ,C1020_=_C1023 ,C1020_=_C1024 ,\nC1020_=_C1025 ,C1020_=_C1026 ,C1020_=_C1027 ,C1020_=_C1607 ,C1021_=_C1022 ,C1021_=_C1023 ,\nC1021_=_C1024 ,C1021_=_C1025 ,C1021_=_C1026 ,C1021_=_C1027 ,C1021_=_C1608 ,C1022_=_C1023 ,\nC1022_=_C1024 ,C1022_=_C1025 ,C1022_=_C1026 ,C1022_=_C1027 ,C1023_=_C1024 ,C1023_=_C1025 ,\nC1023_=_C1026 ,C1023_=_C1027 ,C1023_=_C1613 ,C1024_=_C1025 ,C1024_=_C1026 ,C1024_=_C1027 ,\nC1025_=_C1026 ,C1025_=_C1027 ,C1025_=_C1614 ,C1026_=_C1027 ,C1102_=_C1124 ,C1102_=_C1409 ,\nC1102_=_C1474 ,C1102_=_C1524 ,C1102_=_C1593 ,C1102_=_C1594 ,C1102_=_C1595 ,C1102_=_C1596 ,\nC1102_=_C1597 ,C1102_=_C1598 ,C1102_=_C1599 ,C1102_=_C1600 ,C1102_=_C1601 ,C1102_=_C1602 ,\nC1102_=_C1603 ,C1102_=_C1604 ,C1102_=_C1605 ,C1102_=_C1606 ,C1102_=_C1607 ,C1102_=_C1608 ,\nC1102_=_C1609 ,C1102_=_C1610 ,C1102_=_C1611 ,C1102_=_C1612 ,C1102_=_C1613 ,C1102_=_C1614 ,\nC1124_=_C1409 ,C1124_=_C1474 ,C1124_=_C1524 ,C1124_=_C1593 ,C1124_=_C1594 ,C1124_=_C1595 ,\nC1124_=_C1596 ,C1124_=_C1597 ,C1124_=_C1598 ,C1124_=_C1599 ,C1124_=_C1600 ,C1124_=_C1601 ,\nC1124_=_C1602 ,C1124_=_C1603 ,C1124_=_C1604 ,C1124_=_C1605 ,C1124_=_C1606 ,C1124_=_C1607 ,\nC1124_=_C1608 ,C1124_=_C1609 ,C1124_=_C1610 ,C1124_=_C1611 ,C1124_=_C1612 ,C1124_=_C1613 ,\nC1124_=_C1614 ,C1409_=_C1474 ,C1409_=_C1524 ,C1409_=_C1593 ,C1409_=_C1594 ,C1409_=_C1595 ,\nC1409_=_C1596 ,C1409_=_C1597 ,C1409_=_C1598 ,C1409_=_C1599 ,C1409_=_C1600 ,C1409_=_C1601 ,\nC1409_=_C1602 ,C1409_=_C1603 ,C1409_=_C1604 ,C1409_=_C1605 ,C1409_=_C1606 ,C1409_=_C1607 ,\nC1409_=_C1608 ,C1409_=_C1609 ,C1409_=_C1610 ,C1409_=_C1611 ,C1409_=_C1612 ,C1409_=_C1613 ,\nC1409_=_C1614 ,C1474_=_C1524 ,C1474_=_C1593 ,C1474_=_C1594 ,C1474_=_C1595 ,C1474_=_C1596 ,\nC1474_=_C1597 ,C1474_=_C1598 ,C1474_=_C1599 ,C1474_=_C1600 ,C1474_=_C1601 ,C1474_=_C1602 ,\nC1474_=_C1603 ,C1474_=_C1604 ,C1474_=_C1605 ,C1474_=_C1606 ,C1474_=_C1607 ,C1474_=_C1608 ,\nC1474_=_C1609 ,C1474_=_C1610 ,C1474_=_C1611 ,C1474_=_C1612 ,C1474_=_C1613 ,C1474_=_C1614 ,\nC1524_=_C1593 ,C1524_=_C1594 ,C1524_=_C1595 ,C1524_=_C1596 ,C1524_=_C1597 ,C1524_=_C1598 ,\nC1524_=_C1599 ,C1524_=_C1600 ,C1524_=_C1601 ,C1524_=_C1602 ,C1524_=_C1603 ,C1524_=_C1604 ,\nC1524_=_C1605 ,C1524_=_C1606 ,C1524_=_C1607 ,C1524_=_C1608 ,C1524_=_C1609 ,C1524_=_C1610 ,\nC1524_=_C1611 ,C1524_=_C1612 ,C1524_=_C1613 ,C1524_=_C1614 ,C1593_=_C1594 ,C1593_=_C1595 ,\nC1593_=_C1596 ,C1593_=_C1597 ,C1593_=_C1598 ,C1593_=_C1599 ,C1593_=_C1600 ,C1593_=_C1601 ,\nC1593_=_C1602 ,C1593_=_C1603 ,C1593_=_C1604 ,C1593_=_C1605 ,C1593_=_C1606 ,C1593_=_C1607 ,\nC1593_=_C1608 ,C1593_=_C1609 ,C1593_=_C1610 ,C1593_=_C1611 ,C1593_=_C1612 ,C1593_=_C1613 ,\nC1593_=_C1614 ,C1594_=_C1595 ,C1594_=_C1596 ,C1594_=_C1597 ,C1594_=_C1598 ,C1594_=_C1599 ,\nC1594_=_C1600 ,C1594_=_C1601 ,C1594_=_C1602 ,C1594_=_C1603 ,C1594_=_C1604 ,C1594_=_C1605 ,\nC1594_=_C1606 ,C1594_=_C1607 ,C1594_=_C1608 ,C1594_=_C1609 ,C1594_=_C1610 ,C1594_=_C1611 ,\nC1594_=_C1612 ,C1594_=_C1613 ,C1594_=_C1614 ,C1595_=_C1596 ,C1595_=_C1597 ,C1595_=_C1598 ,\nC1595_=_C1599 ,C1595_=_C1600 ,C1595_=_C1601 ,C1595_=_C1602 ,C1595_=_C1603 ,C1595_=_C1604 ,\nC1595_=_C1605 ,C1595_=_C1606 ,C1595_=_C1607 ,C1595_=_C1608 ,C1595_=_C1609 ,C1595_=_C1610 ,\nC1595_=_C1611 ,C1595_=_C1612 ,C1595_=_C1613 ,C1595_=_C1614 ,C1596_=_C1597 ,C1596_=_C1598 ,\nC1596_=_C1599 ,C1596_=_C1600 ,C1596_=_C1601 ,C1596_=_C1602 ,C1596_=_C1603 ,C1596_=_C1604 ,\nC1596_=_C1605 ,C1596_=_C1606 ,C1596_=_C1607 ,C1596_=_C1608 ,C1596_=_C1609 ,C1596_=_C1610 ,\nC1596_=_C1611 ,C1596_=_C1612 ,C1596_=_C1613 ,C1596_=_C1614 ,C1597_=_C1598 ,C1597_=_C1599 ,\nC1597_=_C1600 ,C1597_=_C1601 ,C1597_=_C1602 ,C1597_=_C1603 ,C1597_=_C1604 ,C1597_=_C1605 ,\nC1597_=_C1606 ,C1597_=_C1607 ,C1597_=_C1608 ,C1597_=_C1609 ,C1597_=_C1610 ,C1597_=_C1611 ,\nC1597_=_C1612 ,C1597_=_C1613 ,C1597_=_C1614 ,C1598_=_C1599 ,C1598_=_C1600 ,C1598_=_C1601 ,\nC1598_=_C1602 ,C1598_=_C1603 ,C1598_=_C1604 ,C1598_=_C1605 ,C1598_=_C1606 ,C1598_=_C1607 ,\nC1598_=_C1608 ,C1598_=_C1609 ,C1598_=_C1610 ,C1598_=_C1611 ,C1598_=_C1612 ,C1598_=_C1613 ,\nC1598_=_C1614 ,C1599_=_C1600 ,C1599_=_C1601 ,C1599_=_C1602 ,C1599_=_C1603 ,C1599_=_C1604 ,\nC1599_=_C1605 ,C1599_=_C1606</w:t>
      </w:r>
    </w:p>
    <w:p>
      <w:pPr>
        <w:pStyle w:val="PreformattedText"/>
        <w:bidi w:val="0"/>
        <w:spacing w:before="0" w:after="0"/>
        <w:jc w:val="left"/>
        <w:rPr/>
      </w:pPr>
      <w:r>
        <w:rPr/>
        <w:t xml:space="preserve"> </w:t>
      </w:r>
      <w:r>
        <w:rPr/>
        <w:t>,C1599_=_C1607 ,C1599_=_C1608 ,C1599_=_C1609 ,C1599_=_C1610 ,\nC1599_=_C1611 ,C1599_=_C1612 ,C1599_=_C1613 ,C1599_=_C1614 ,C1600_=_C1601 ,C1600_=_C1602 ,\nC1600_=_C1603 ,C1600_=_C1604 ,C1600_=_C1605 ,C1600_=_C1606 ,C1600_=_C1607 ,C1600_=_C1608 ,\nC1600_=_C1609 ,C1600_=_C1610 ,C1600_=_C1611 ,C1600_=_C1612 ,C1600_=_C1613 ,C1600_=_C1614 ,\nC1601_=_C1602 ,C1601_=_C1603 ,C1601_=_C1604 ,C1601_=_C1605 ,C1601_=_C1606 ,C1601_=_C1607 ,\nC1601_=_C1608 ,C1601_=_C1609 ,C1601_=_C1610 ,C1601_=_C1611 ,C1601_=_C1612 ,C1601_=_C1613 ,\nC1601_=_C1614 ,C1602_=_C1603 ,C1602_=_C1604 ,C1602_=_C1605 ,C1602_=_C1606 ,C1602_=_C1607 ,\nC1602_=_C1608 ,C1602_=_C1609 ,C1602_=_C1610 ,C1602_=_C1611 ,C1602_=_C1612 ,C1602_=_C1613 ,\nC1602_=_C1614 ,C1603_=_C1604 ,C1603_=_C1605 ,C1603_=_C1606 ,C1603_=_C1607 ,C1603_=_C1608 ,\nC1603_=_C1609 ,C1603_=_C1610 ,C1603_=_C1611 ,C1603_=_C1612 ,C1603_=_C1613 ,C1603_=_C1614 ,\nC1604_=_C1605 ,C1604_=_C1606 ,C1604_=_C1607 ,C1604_=_C1608 ,C1604_=_C1609 ,C1604_=_C1610 ,\nC1604_=_C1611 ,C1604_=_C1612 ,C1604_=_C1613 ,C1604_=_C1614 ,C1605_=_C1606 ,C1605_=_C1607 ,\nC1605_=_C1608 ,C1605_=_C1609 ,C1605_=_C1610 ,C1605_=_C1611 ,C1605_=_C1612 ,C1605_=_C1613 ,\nC1605_=_C1614 ,C1606_=_C1607 ,C1606_=_C1608 ,C1606_=_C1609 ,C1606_=_C1610 ,C1606_=_C1611 ,\nC1606_=_C1612 ,C1606_=_C1613 ,C1606_=_C1614 ,C1607_=_C1608 ,C1607_=_C1609 ,C1607_=_C1610 ,\nC1607_=_C1611 ,C1607_=_C1612 ,C1607_=_C1613 ,C1607_=_C1614 ,C1608_=_C1609 ,C1608_=_C1610 ,\nC1608_=_C1611 ,C1608_=_C1612 ,C1608_=_C1613 ,C1608_=_C1614 ,C1609_=_C1610 ,C1609_=_C1611 ,\nC1609_=_C1612 ,C1609_=_C1613 ,C1609_=_C1614 ,C1610_=_C1611 ,C1610_=_C1612 ,C1610_=_C1613 ,\nC1610_=_C1614 ,C1611_=_C1612 ,C1611_=_C1613 ,C1611_=_C1614 ,C1612_=_C1613 ,C1612_=_C1614 ,\nC1613_=_C1614 ,"];292[shape=box, label="id:292 level: 7\n78: C467 C468 C469 C470 C471 \nC472 C473 C474 C475 C476 C477 \nC478 C479 C480 C481 C482 C483 \nC484 C485 C486 C487 C488 C489 \nC490 C491 C492 C493 C494 C495 \nC496 C646 C649 C1162 C1233 C1494 \nC1654 C1656 C1956 C2038 C2041 C2147 \nC2203 C2350 C2351 C2667 C2843 C2969 \nC3041 C3114 C3177 C3179 C3198 C3200 \nC3492 C3493 C3542 C3546 C3682 C3683 \nC3688 C3691 C3731 C3732 C3808 C3866 \nC3868 C3879 C3881 C3888 C3890 C3891 \nC3892 C3893 C3894 C3910 C3944 C3945 \nC3946 \n1068: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484( C467 C484 ) \nC467_=_C485( C467 C485 ) C467_=_C486( C467 C486 ) C467_=_C487( C467 C487 ) C467_=_C488( C467 C488 ) C467_=_C489( C467 C489 ) C467_=_C490( C467 C490 ) \nC467_=_C491( C467 C491 ) C467_=_C492( C467 C492 ) C467_=_C493( C467 C493 ) C467_=_C494( C467 C494 ) C467_=_C495( C467 C495 ) C467_=_C496( C467 C496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484( C468 C484 ) C468_=_C485( C468 C485 ) C468_=_C486( C468 C486 ) \nC468_=_C487( C468 C487 ) C468_=_C488( C468 C488 ) C468_=_C489( C468 C489 ) C468_=_C490( C468 C490 ) C468_=_C491( C468 C491 ) C468_=_C492( C468 C492 ) \nC468_=_C493( C468 C493 ) C468_=_C494( C468 C494 ) C468_=_C495( C468 C495 ) C468_=_C496( C468 C496 ) C468_=_C646( C468 C646 ) C468_=_C649( C468 C649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485( C469 C485 ) C469_=_C486( C469 C486 ) C469_=_C487( C469 C487 ) \nC469_=_C488( C469 C488 ) C469_=_C489( C469 C489 ) C469_=_C490( C469 C490 ) C469_=_C491( C469 C491 ) C469_=_C492( C469 C492 ) C469_=_C493( C469 C493 ) \nC469_=_C494( C469 C494 ) C469_=_C495( C469 C495 ) C469_=_C496( C469 C496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0_=_C485( C470 C485 ) \nC470_=_C486( C470 C486 ) C470_=_C487( C470 C487 ) C470_=_C488( C470 C488 ) C470_=_C489( C470 C489 ) C470_=_C490( C470 C490 ) C470_=_C491( C470 C491 ) \nC470_=_C492( C470 C492 ) C470_=_C493( C470 C493 ) C470_=_C494( C470 C494 ) C470_=_C495( C470 C495 ) C470_=_C496( C470 C496 ) C470_=_C1162( C470 C1162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485( C471 C485 ) C471_=_C486( C471 C486 ) C471_=_C487( C471 C487 ) C471_=_C488( C471 C488 ) C471_=_C489( C471 C489 ) \nC471_=_C490( C471 C490 ) C471_=_C491( C471 C491 ) C471_=_C492( C471 C492 ) C471_=_C493( C471 C493 ) C471_=_C494( C471 C494 ) C471_=_C495( C471 C495 ) \nC471_=_C496( C471 C496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486( C472 C486 ) C472_=_C487( C472 C487 ) C472_=_C488( C472 C488 ) C472_=_C489( C472 C489 ) \nC472_=_C490( C472 C490 ) C472_=_C491( C472 C491 ) C472_=_C492( C472 C492 ) C472_=_C493( C472 C493 ) C472_=_C494( C472 C494 ) C472_=_C495( C472 C495 ) \nC472_=_C496( C472 C496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489( C473 C489 ) C473_=_C490( C473 C490 ) \nC473_=_C491( C473 C491 ) C473_=_C492( C473 C492 ) C473_=_C493( C473 C493 ) C473_=_C494( C473 C494 ) C473_=_C495( C473 C495 ) C473_=_C496( C473 C496 ) \nC473_=_C1654( C473 C1654 ) C473_=_C1656( C473 C1656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4_=_C488( C474 C488 ) C474_=_C489( C474 C489 ) C474_=_C490( C474 C490 ) \nC474_=_C491( C474 C491 ) C474_=_C492( C474 C492 ) C474_=_C493( C474 C493 ) C474_=_C494( C474 C494 ) C474_=_C495( C474 C495 ) C474_=_C496( C474 C496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5_=_C490( C475 C490 ) C475_=_C491( C475 C491 ) C475_=_C492( C475 C492 ) C475_=_C493( C475 C493 ) \nC475_=_C494( C475 C494 ) C475_=_C495( C475 C495 ) C475_=_C496( C475 C496 ) C476_=_C477( C476 C477 ) C476_=_C478( C476 C478 ) C476_=_C479( C476 C479 ) \nC476_=_C480( C476 C480 ) C476_=_C481( C476 C481 ) C476_=_C482( C476 C482 ) C476_=_C483( C476 C483 ) C476_=_C484( C476 C484 ) C476_=_C485( C476 C485 ) \nC476_=_C486( C476 C486 ) C476_=_C487( C476 C487 ) C476_=_C488( C476 C488 ) C476_=_C489( C476 C489 ) C476_=_C490( C476 C490 ) C476_=_C491( C476 C491 ) \nC476_=_C492( C476 C492 ) C476_=_C493( C476 C493 ) C476_=_C494( C476 C494 ) C476_=_C495( C476 C495 ) C476_=_C496( C476 C496 ) C476_=_C2038( C476 C2038 ) \nC476_=_C2041( C476 C2041 ) C477_=_C478( C477 C478 ) C477_=_C479( C477 C479 ) C477_=_C480( C477 C480 ) C477_=_C481( C477 C481 ) C477_=_C482( C477 C482 ) \nC477_=_C483( C477 C483 ) C477_=_C484( C477 C484 ) C477_=_C485( C477 C485 ) C477_=_C486( C477 C486 ) C477_=_C487( C477 C487 ) C477_=_C488( C477 C488 ) \nC477_=_C489( C477 C489 ) C477_=_C490( C477 C490 ) C477_=_C491( C477 C491 ) C477_=_C492( C477 C492 ) C477_=_C493( C477 C493 ) C477_=_C494( C477 C494 ) \nC477_=_C495( C477 C495 ) C477_=_C496( C477 C496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8_=_C493( C478 C493 ) C478_=_C494( C478 C494 ) \nC478_=_C495( C478 C495 ) C478_=_C496( C478 C496 ) C479_=_C480( C479 C480 ) C479_=_C481( C479 C481 ) C479_=_C482( C479 C482 ) C479_=_C483( C479 C483 ) \nC479_=_C484( C479 C484 ) C479_=_C485( C479 C485 ) C479_=_C486( C479 C486 ) C479_=_C487( C479 C487 ) C479_=_C488( C479 C488 ) C479_=_C489( C479 C489 ) \nC479_=_C490( C479 C490 ) C479_=_C491( C479 C491 ) C479_=_C492( C479</w:t>
      </w:r>
    </w:p>
    <w:p>
      <w:pPr>
        <w:pStyle w:val="PreformattedText"/>
        <w:bidi w:val="0"/>
        <w:spacing w:before="0" w:after="0"/>
        <w:jc w:val="left"/>
        <w:rPr/>
      </w:pPr>
      <w:r>
        <w:rPr/>
        <w:t xml:space="preserve"> </w:t>
      </w:r>
      <w:r>
        <w:rPr/>
        <w:t>C492 ) C479_=_C493( C479 C493 ) C479_=_C494( C479 C494 ) C479_=_C495( C479 C495 ) \nC479_=_C496( C479 C496 ) C480_=_C481( C480 C481 ) C480_=_C482( C480 C482 ) C480_=_C483( C480 C483 ) C480_=_C484( C480 C484 ) C480_=_C485( C480 C485 ) \nC480_=_C486( C480 C486 ) C480_=_C487( C480 C487 ) C480_=_C488( C480 C488 ) C480_=_C489( C480 C489 ) C480_=_C490( C480 C490 ) C480_=_C491( C480 C491 ) \nC480_=_C492( C480 C492 ) C480_=_C493( C480 C493 ) C480_=_C494( C480 C494 ) C480_=_C495( C480 C495 ) C480_=_C496( C480 C496 ) C481_=_C482( C481 C482 ) \nC481_=_C483( C481 C483 ) C481_=_C484( C481 C484 ) C481_=_C485( C481 C485 ) C481_=_C486( C481 C486 ) C481_=_C487( C481 C487 ) C481_=_C488( C481 C488 ) \nC481_=_C489( C481 C489 ) C481_=_C490( C481 C490 ) C481_=_C491( C481 C491 ) C481_=_C492( C481 C492 ) C481_=_C493( C481 C493 ) C481_=_C494( C481 C494 ) \nC481_=_C495( C481 C495 ) C481_=_C496( C481 C496 ) C482_=_C483( C482 C483 ) C482_=_C484( C482 C484 ) C482_=_C485( C482 C485 ) C482_=_C486( C482 C486 ) \nC482_=_C487( C482 C487 ) C482_=_C488( C482 C488 ) C482_=_C489( C482 C489 ) C482_=_C490( C482 C490 ) C482_=_C491( C482 C491 ) C482_=_C492( C482 C492 ) \nC482_=_C493( C482 C493 ) C482_=_C494( C482 C494 ) C482_=_C495( C482 C495 ) C482_=_C496( C482 C496 ) C482_=_C3542( C482 C3542 ) C482_=_C3546( C482 C3546 ) \nC483_=_C484( C483 C484 ) C483_=_C485( C483 C485 ) C483_=_C486( C483 C486 ) C483_=_C487( C483 C487 ) C483_=_C488( C483 C488 ) C483_=_C489( C483 C489 ) \nC483_=_C490( C483 C490 ) C483_=_C491( C483 C491 ) C483_=_C492( C483 C492 ) C483_=_C493( C483 C493 ) C483_=_C494( C483 C494 ) C483_=_C495( C483 C495 ) \nC483_=_C496( C483 C496 ) C484_=_C485( C484 C485 ) C484_=_C486( C484 C486 ) C484_=_C487( C484 C487 ) C484_=_C488( C484 C488 ) C484_=_C489( C484 C489 ) \nC484_=_C490( C484 C490 ) C484_=_C491( C484 C491 ) C484_=_C492( C484 C492 ) C484_=_C493( C484 C493 ) C484_=_C494( C484 C494 ) C484_=_C495( C484 C495 ) \nC484_=_C496( C484 C496 ) C484_=_C3688( C484 C3688 ) C484_=_C3691( C484 C3691 ) C485_=_C486( C485 C486 ) C485_=_C487( C485 C487 ) C485_=_C488( C485 C488 ) \nC485_=_C489( C485 C489 ) C485_=_C490( C485 C490 ) C485_=_C491( C485 C491 ) C485_=_C492( C485 C492 ) C485_=_C493( C485 C493 ) C485_=_C494( C485 C494 ) \nC485_=_C495( C485 C495 ) C485_=_C496( C485 C496 ) C486_=_C487( C486 C487 ) C486_=_C488( C486 C488 ) C486_=_C489( C486 C489 ) C486_=_C490( C486 C490 ) \nC486_=_C491( C486 C491 ) C486_=_C492( C486 C492 ) C486_=_C493( C486 C493 ) C486_=_C494( C486 C494 ) C486_=_C495( C486 C495 ) C486_=_C496( C486 C496 ) \nC487_=_C488( C487 C488 ) C487_=_C489( C487 C489 ) C487_=_C490( C487 C490 ) C487_=_C491( C487 C491 ) C487_=_C492( C487 C492 ) C487_=_C493( C487 C493 ) \nC487_=_C494( C487 C494 ) C487_=_C495( C487 C495 ) C487_=_C496( C487 C496 ) C488_=_C489( C488 C489 ) C488_=_C490( C488 C490 ) C488_=_C491( C488 C491 ) \nC488_=_C492( C488 C492 ) C488_=_C493( C488 C493 ) C488_=_C494( C488 C494 ) C488_=_C495( C488 C495 ) C488_=_C496( C488 C496 ) C488_=_C3879( C488 C3879 ) \nC488_=_C3881( C488 C3881 ) C489_=_C490( C489 C490 ) C489_=_C491( C489 C491 ) C489_=_C492( C489 C492 ) C489_=_C493( C489 C493 ) C489_=_C494( C489 C494 ) \nC489_=_C495( C489 C495 ) C489_=_C496( C489 C496 ) C489_=_C646( C489 C646 ) C489_=_C1233( C489 C1233 ) C489_=_C1654( C489 C1654 ) C489_=_C2038( C489 C2038 ) \nC489_=_C2203( C489 C2203 ) C489_=_C2350( C489 C2350 ) C489_=_C2843( C489 C2843 ) C489_=_C3041( C489 C3041 ) C489_=_C3114( C489 C3114 ) C489_=_C3177( C489 C3177 ) \nC489_=_C3198( C489 C3198 ) C489_=_C3492( C489 C3492 ) C489_=_C3542( C489 C3542 ) C489_=_C3682( C489 C3682 ) C489_=_C3688( C489 C3688 ) C489_=_C3731( C489 C3731 ) \nC489_=_C3866( C489 C3866 ) C489_=_C3879( C489 C3879 ) C489_=_C3888( C489 C3888 ) C489_=_C3890( C489 C3890 ) C489_=_C3891( C489 C3891 ) C489_=_C3892( C489 C3892 ) \nC489_=_C3893( C489 C3893 ) C489_=_C3894( C489 C3894 ) C490_=_C491( C490 C491 ) C490_=_C492( C490 C492 ) C490_=_C493( C490 C493 ) C490_=_C494( C490 C494 ) \nC490_=_C495( C490 C495 ) C490_=_C496( C490 C496 ) C490_=_C3888( C490 C3888 ) C490_=_C3910( C490 C3910 ) C491_=_C492( C491 C492 ) C491_=_C493( C491 C493 ) \nC491_=_C494( C491 C494 ) C491_=_C495( C491 C495 ) C491_=_C496( C491 C496 ) C491_=_C649( C491 C649 ) C491_=_C1162( C491 C1162 ) C491_=_C1494( C491 C1494 ) \nC491_=_C1656( C491 C1656 ) C491_=_C1956( C491 C1956 ) C491_=_C2041( C491 C2041 ) C491_=_C2147( C491 C2147 ) C491_=_C2351( C491 C2351 ) C491_=_C2667( C491 C2667 ) \nC491_=_C2969( C491 C2969 ) C491_=_C3179( C491 C3179 ) C491_=_C3200( C491 C3200 ) C491_=_C3493( C491 C3493 ) C491_=_C3546( C491 C3546 ) C491_=_C3683( C491 C3683 ) \nC491_=_C3691( C491 C3691 ) C491_=_C3732( C491 C3732 ) C491_=_C3808( C491 C3808 ) C491_=_C3868( C491 C3868 ) C491_=_C3881( C491 C3881 ) C491_=_C3910( C491 C3910 ) \nC491_=_C3944( C491 C3944 ) C491_=_C3945( C491 C3945 ) C491_=_C3946( C491 C3946 ) C492_=_C493( C492 C493 ) C492_=_C494( C492 C494 ) C492_=_C495( C492 C495 ) \nC492_=_C496( C492 C496 ) C493_=_C494( C493 C494 ) C493_=_C495( C493 C495 ) C493_=_C496( C493 C496 ) C494_=_C495( C494 C495 ) C494_=_C496( C494 C496 ) \nC494_=_C3891( C494 C3891 ) C494_=_C3945( C494 C3945 ) C495_=_C496( C495 C496 ) C646_=_C649( C646 C649 ) C646_=_C1233( C646 C1233 ) C646_=_C1654( C646 C1654 ) \nC646_=_C2038( C646 C2038 ) C646_=_C2203( C646 C2203 ) C646_=_C2350( C646 C2350 ) C646_=_C2843( C646 C2843 ) C646_=_C3041( C646 C3041 ) C646_=_C3114( C646 C3114 ) \nC646_=_C3177( C646 C3177 ) C646_=_C3198( C646 C3198 ) C646_=_C3492( C646 C3492 ) C646_=_C3542( C646 C3542 ) C646_=_C3682( C646 C3682 ) C646_=_C3688( C646 C3688 ) \nC646_=_C3731( C646 C3731 ) C646_=_C3866( C646 C3866 ) C646_=_C3879( C646 C3879 ) C646_=_C3888( C646 C3888 ) C646_=_C3890( C646 C3890 ) C646_=_C3891( C646 C3891 ) \nC646_=_C3892( C646 C3892 ) C646_=_C3893( C646 C3893 ) C646_=_C3894( C646 C3894 ) C649_=_C1162( C649 C1162 ) C649_=_C1494( C649 C1494 ) C649_=_C1656( C649 C1656 ) \nC649_=_C1956( C649 C1956 ) C649_=_C2041( C649 C2041 ) C649_=_C2147( C649 C2147 ) C649_=_C2351( C649 C2351 ) C649_=_C2667( C649 C2667 ) C649_=_C2969( C649 C2969 ) \nC649_=_C3179( C649 C3179 ) C649_=_C3200( C649 C3200 ) C649_=_C3493( C649 C3493 ) C649_=_C3546( C649 C3546 ) C649_=_C3683( C649 C3683 ) C649_=_C3691( C649 C3691 ) \nC649_=_C3732( C649 C3732 ) C649_=_C3808( C649 C3808 ) C649_=_C3868( C649 C3868 ) C649_=_C3881( C649 C3881 ) C649_=_C3910( C649 C3910 ) C649_=_C3944( C649 C3944 ) \nC649_=_C3945( C649 C3945 ) C649_=_C3946( C649 C3946 ) C1162_=_C1494( C1162 C1494 ) C1162_=_C1656( C1162 C1656 ) C1162_=_C1956( C1162 C1956 ) C1162_=_C2041( C1162 C2041 ) \nC1162_=_C2147( C1162 C2147 ) C1162_=_C2351( C1162 C2351 ) C1162_=_C2667( C1162 C2667 ) C1162_=_C2969( C1162 C2969 ) C1162_=_C3179( C1162 C3179 ) C1162_=_C3200( C1162 C3200 ) \nC1162_=_C3493( C1162 C3493 ) C1162_=_C3546( C1162 C3546 ) C1162_=_C3683( C1162 C3683 ) C1162_=_C3691( C1162 C3691 ) C1162_=_C3732( C1162 C3732 ) C1162_=_C3808( C1162 C3808 ) \nC1162_=_C3868( C1162 C3868 ) C1162_=_C3881( C1162 C3881 ) C1162_=_C3910( C1162 C3910 ) C1162_=_C3944( C1162 C3944 ) C1162_=_C3945( C1162 C3945 ) C1162_=_C3946( C1162 C3946 ) \nC1233_=_C1654( C1233 C1654 ) C1233_=_C2038( C1233 C2038 ) C1233_=_C2203( C1233 C2203 ) C1233_=_C2350( C1233 C2350 ) C1233_=_C2843( C1233 C2843 ) C1233_=_C3041( C1233 C3041 ) \nC1233_=_C3114( C1233 C3114 ) C1233_=_C3177( C1233 C3177 ) C1233_=_C3198( C1233 C3198 ) C1233_=_C3492( C1233 C3492 ) C1233_=_C3542( C1233 C3542 ) C1233_=_C3682( C1233 C3682 ) \nC1233_=_C3688( C1233 C3688 ) C1233_=_C3731( C1233 C3731 ) C1233_=_C3866( C1233 C3866 ) C1233_=_C3879( C1233 C3879 ) C1233_=_C3888( C1233 C3888 ) C1233_=_C3890( C1233 C3890 ) \nC1233_=_C3891( C1233 C3891 ) C1233_=_C3892( C1233 C3892 ) C1233_=_C3893( C1233 C3893 ) C1233_=_C3894( C1233 C3894 ) C1494_=_C1656( C1494 C1656 ) C1494_=_C1956( C1494 C1956 ) \nC1494_=_C2041( C1494 C2041 ) C1494_=_C2147( C1494 C2147 ) C1494_=_C2351( C1494 C2351 ) C1494_=_C2667( C1494 C2667 ) C1494_=_C2969( C1494 C2969 ) C1494_=_C3179( C1494 C3179 ) \nC1494_=_C3200( C1494 C3200 ) C1494_=_C3493( C1494 C3493 ) C1494_=_C3546( C1494 C3546 ) C1494_=_C3683( C1494 C3683 ) C1494_=_C3691( C1494 C3691 ) C1494_=_C3732( C1494 C3732 ) \nC1494_=_C3808( C1494 C3808 ) C1494_=_C3868( C1494 C3868 ) C1494_=_C3881( C1494 C3881 ) C1494_=_C3910( C1494 C3910 ) C1494_=_C3944( C1494 C3944 ) C1494_=_C3945( C1494 C3945 ) \nC1494_=_C3946( C1494 C3946 ) C1654_=_C1656( C1654 C1656 ) C1654_=_C2038( C1654 C2038 ) C1654_=_C2203( C1654 C2203 ) C1654_=_C2350( C1654 C2350 ) C1654_=_C2843( C1654 C2843 ) \nC1654_=_C3041( C1654 C3041 ) C1654_=_C3114( C1654 C3114 ) C1654_=_C3177( C1654 C3177 ) C1654_=_C3198( C1654 C3198 ) C1654_=_C3492( C1654 C3492 ) C1654_=_C3542( C1654 C3542 ) \nC1654_=_C3682( C1654 C3682 ) C1654_=_C3688( C1654 C3688 ) C1654_=_C3731( C1654 C3731 ) C1654_=_C3866( C1654 C3866 ) C1654_=_C3879( C1654 C3879 ) C1654_=_C3888( C1654 C3888 ) \nC1654_=_C3890( C1654 C3890 ) C1654_=_C3891( C1654 C3891 ) C1654_=_C3892( C1654 C3892 ) C1654_=_C3893( C1654 C3893 ) C1654_=_C3894( C1654 C3894 ) C1656_=_C1956( C1656 C1956 ) \nC1656_=_C2041( C1656 C2041 ) C1656_=_C2147( C1656 C2147 ) C1656_=_C2351( C1656 C2351 ) C1656_=_C2667( C1656 C2667 ) C1656_=_C2969( C1656 C2969 ) C1656_=_C3179( C1656 C3179 ) \nC1656_=_C3200( C1656 C3200 ) C1656_=_C3493( C1656 C3493 ) C1656_=_C3546( C1656 C3546 ) C1656_=_C3683( C1656 C3683 ) C1656_=_C3691( C1656 C3691 ) C1656_=_C3732( C1656 C3732 ) \nC1656_=_C3808( C1656 C3808 ) C1656_=_C3868( C1656 C3868 ) C1656_=_C3881( C1656 C3881 ) C1656_=_C3910( C1656 C3910 ) C1656_=_C3944( C1656 C3944 ) C1656_=_C3945( C1656 C3945 ) \nC1656_=_C3946( C1656 C3946 ) C1956_=_C2041( C1956 C2041 ) C1956_=_C2147( C1956 C2147 ) C1956_=_C2351( C1956 C2351 ) C1956_=_C2667( C1956 C2667 ) C1956_=_C2969( C1956 C2969 ) \nC1956_=_C3179( C1956 C3179 ) C1956_=_C3200( C1956 C3200 ) C1956_=_C3493( C1956 C3493 ) C1956_=_C3546( C1956 C3546 ) C1956_=_C3683( C1956 C3683 ) C1956_=_C3691( C1956 C3691 ) \nC1956_=_C3732( C1956</w:t>
      </w:r>
    </w:p>
    <w:p>
      <w:pPr>
        <w:pStyle w:val="PreformattedText"/>
        <w:bidi w:val="0"/>
        <w:spacing w:before="0" w:after="0"/>
        <w:jc w:val="left"/>
        <w:rPr/>
      </w:pPr>
      <w:r>
        <w:rPr/>
        <w:t xml:space="preserve"> </w:t>
      </w:r>
      <w:r>
        <w:rPr/>
        <w:t>C3732 ) C1956_=_C3808( C1956 C3808 ) C1956_=_C3868( C1956 C3868 ) C1956_=_C3881( C1956 C3881 ) C1956_=_C3910( C1956 C3910 ) C1956_=_C3944( C1956 C3944 ) \nC1956_=_C3945( C1956 C3945 ) C1956_=_C3946( C1956 C3946 ) C2038_=_C2041( C2038 C2041 ) C2038_=_C2203( C2038 C2203 ) C2038_=_C2350( C2038 C2350 ) C2038_=_C2843( C2038 C2843 ) \nC2038_=_C3041( C2038 C3041 ) C2038_=_C3114( C2038 C3114 ) C2038_=_C3177( C2038 C3177 ) C2038_=_C3198( C2038 C3198 ) C2038_=_C3492( C2038 C3492 ) C2038_=_C3542( C2038 C3542 ) \nC2038_=_C3682( C2038 C3682 ) C2038_=_C3688( C2038 C3688 ) C2038_=_C3731( C2038 C3731 ) C2038_=_C3866( C2038 C3866 ) C2038_=_C3879( C2038 C3879 ) C2038_=_C3888( C2038 C3888 ) \nC2038_=_C3890( C2038 C3890 ) C2038_=_C3891( C2038 C3891 ) C2038_=_C3892( C2038 C3892 ) C2038_=_C3893( C2038 C3893 ) C2038_=_C3894( C2038 C3894 ) C2041_=_C2147( C2041 C2147 ) \nC2041_=_C2351( C2041 C2351 ) C2041_=_C2667( C2041 C2667 ) C2041_=_C2969( C2041 C2969 ) C2041_=_C3179( C2041 C3179 ) C2041_=_C3200( C2041 C3200 ) C2041_=_C3493( C2041 C3493 ) \nC2041_=_C3546( C2041 C3546 ) C2041_=_C3683( C2041 C3683 ) C2041_=_C3691( C2041 C3691 ) C2041_=_C3732( C2041 C3732 ) C2041_=_C3808( C2041 C3808 ) C2041_=_C3868( C2041 C3868 ) \nC2041_=_C3881( C2041 C3881 ) C2041_=_C3910( C2041 C3910 ) C2041_=_C3944( C2041 C3944 ) C2041_=_C3945( C2041 C3945 ) C2041_=_C3946( C2041 C3946 ) C2147_=_C2351( C2147 C2351 ) \nC2147_=_C2667( C2147 C2667 ) C2147_=_C2969( C2147 C2969 ) C2147_=_C3179( C2147 C3179 ) C2147_=_C3200( C2147 C3200 ) C2147_=_C3493( C2147 C3493 ) C2147_=_C3546( C2147 C3546 ) \nC2147_=_C3683( C2147 C3683 ) C2147_=_C3691( C2147 C3691 ) C2147_=_C3732( C2147 C3732 ) C2147_=_C3808( C2147 C3808 ) C2147_=_C3868( C2147 C3868 ) C2147_=_C3881( C2147 C3881 ) \nC2147_=_C3910( C2147 C3910 ) C2147_=_C3944( C2147 C3944 ) C2147_=_C3945( C2147 C3945 ) C2147_=_C3946( C2147 C3946 ) C2203_=_C2350( C2203 C2350 ) C2203_=_C2843( C2203 C2843 ) \nC2203_=_C3041( C2203 C3041 ) C2203_=_C3114( C2203 C3114 ) C2203_=_C3177( C2203 C3177 ) C2203_=_C3198( C2203 C3198 ) C2203_=_C3492( C2203 C3492 ) C2203_=_C3542( C2203 C3542 ) \nC2203_=_C3682( C2203 C3682 ) C2203_=_C3688( C2203 C3688 ) C2203_=_C3731( C2203 C3731 ) C2203_=_C3866( C2203 C3866 ) C2203_=_C3879( C2203 C3879 ) C2203_=_C3888( C2203 C3888 ) \nC2203_=_C3890( C2203 C3890 ) C2203_=_C3891( C2203 C3891 ) C2203_=_C3892( C2203 C3892 ) C2203_=_C3893( C2203 C3893 ) C2203_=_C3894( C2203 C3894 ) C2350_=_C2351( C2350 C2351 ) \nC2350_=_C2843( C2350 C2843 ) C2350_=_C3041( C2350 C3041 ) C2350_=_C3114( C2350 C3114 ) C2350_=_C3177( C2350 C3177 ) C2350_=_C3198( C2350 C3198 ) C2350_=_C3492( C2350 C3492 ) \nC2350_=_C3542( C2350 C3542 ) C2350_=_C3682( C2350 C3682 ) C2350_=_C3688( C2350 C3688 ) C2350_=_C3731( C2350 C3731 ) C2350_=_C3866( C2350 C3866 ) C2350_=_C3879( C2350 C3879 ) \nC2350_=_C3888( C2350 C3888 ) C2350_=_C3890( C2350 C3890 ) C2350_=_C3891( C2350 C3891 ) C2350_=_C3892( C2350 C3892 ) C2350_=_C3893( C2350 C3893 ) C2350_=_C3894( C2350 C3894 ) \nC2351_=_C2667( C2351 C2667 ) C2351_=_C2969( C2351 C2969 ) C2351_=_C3179( C2351 C3179 ) C2351_=_C3200( C2351 C3200 ) C2351_=_C3493( C2351 C3493 ) C2351_=_C3546( C2351 C3546 ) \nC2351_=_C3683( C2351 C3683 ) C2351_=_C3691( C2351 C3691 ) C2351_=_C3732( C2351 C3732 ) C2351_=_C3808( C2351 C3808 ) C2351_=_C3868( C2351 C3868 ) C2351_=_C3881( C2351 C3881 ) \nC2351_=_C3910( C2351 C3910 ) C2351_=_C3944( C2351 C3944 ) C2351_=_C3945( C2351 C3945 ) C2351_=_C3946( C2351 C3946 ) C2667_=_C2969( C2667 C2969 ) C2667_=_C3179( C2667 C3179 ) \nC2667_=_C3200( C2667 C3200 ) C2667_=_C3493( C2667 C3493 ) C2667_=_C3546( C2667 C3546 ) C2667_=_C3683( C2667 C3683 ) C2667_=_C3691( C2667 C3691 ) C2667_=_C3732( C2667 C3732 ) \nC2667_=_C3808( C2667 C3808 ) C2667_=_C3868( C2667 C3868 ) C2667_=_C3881( C2667 C3881 ) C2667_=_C3910( C2667 C3910 ) C2667_=_C3944( C2667 C3944 ) C2667_=_C3945( C2667 C3945 ) \nC2667_=_C3946( C2667 C3946 ) C2843_=_C3041( C2843 C3041 ) C2843_=_C3114( C2843 C3114 ) C2843_=_C3177( C2843 C3177 ) C2843_=_C3198( C2843 C3198 ) C2843_=_C3492( C2843 C3492 ) \nC2843_=_C3542( C2843 C3542 ) C2843_=_C3682( C2843 C3682 ) C2843_=_C3688( C2843 C3688 ) C2843_=_C3731( C2843 C3731 ) C2843_=_C3866( C2843 C3866 ) C2843_=_C3879( C2843 C3879 ) \nC2843_=_C3888( C2843 C3888 ) C2843_=_C3890( C2843 C3890 ) C2843_=_C3891( C2843 C3891 ) C2843_=_C3892( C2843 C3892 ) C2843_=_C3893( C2843 C3893 ) C2843_=_C3894( C2843 C3894 ) \nC2969_=_C3179( C2969 C3179 ) C2969_=_C3200( C2969 C3200 ) C2969_=_C3493( C2969 C3493 ) C2969_=_C3546( C2969 C3546 ) C2969_=_C3683( C2969 C3683 ) C2969_=_C3691( C2969 C3691 ) \nC2969_=_C3732( C2969 C3732 ) C2969_=_C3808( C2969 C3808 ) C2969_=_C3868( C2969 C3868 ) C2969_=_C3881( C2969 C3881 ) C2969_=_C3910( C2969 C3910 ) C2969_=_C3944( C2969 C3944 ) \nC2969_=_C3945( C2969 C3945 ) C2969_=_C3946( C2969 C3946 ) C3041_=_C3114( C3041 C3114 ) C3041_=_C3177( C3041 C3177 ) C3041_=_C3198( C3041 C3198 ) C3041_=_C3492( C3041 C3492 ) \nC3041_=_C3542( C3041 C3542 ) C3041_=_C3682( C3041 C3682 ) C3041_=_C3688( C3041 C3688 ) C3041_=_C3731( C3041 C3731 ) C3041_=_C3866( C3041 C3866 ) C3041_=_C3879( C3041 C3879 ) \nC3041_=_C3888( C3041 C3888 ) C3041_=_C3890( C3041 C3890 ) C3041_=_C3891( C3041 C3891 ) C3041_=_C3892( C3041 C3892 ) C3041_=_C3893( C3041 C3893 ) C3041_=_C3894( C3041 C3894 ) \nC3114_=_C3177( C3114 C3177 ) C3114_=_C3198( C3114 C3198 ) C3114_=_C3492( C3114 C3492 ) C3114_=_C3542( C3114 C3542 ) C3114_=_C3682( C3114 C3682 ) C3114_=_C3688( C3114 C3688 ) \nC3114_=_C3731( C3114 C3731 ) C3114_=_C3866( C3114 C3866 ) C3114_=_C3879( C3114 C3879 ) C3114_=_C3888( C3114 C3888 ) C3114_=_C3890( C3114 C3890 ) C3114_=_C3891( C3114 C3891 ) \nC3114_=_C3892( C3114 C3892 ) C3114_=_C3893( C3114 C3893 ) C3114_=_C3894( C3114 C3894 ) C3177_=_C3179( C3177 C3179 ) C3177_=_C3198( C3177 C3198 ) C3177_=_C3492( C3177 C3492 ) \nC3177_=_C3542( C3177 C3542 ) C3177_=_C3682( C3177 C3682 ) C3177_=_C3688( C3177 C3688 ) C3177_=_C3731( C3177 C3731 ) C3177_=_C3866( C3177 C3866 ) C3177_=_C3879( C3177 C3879 ) \nC3177_=_C3888( C3177 C3888 ) C3177_=_C3890( C3177 C3890 ) C3177_=_C3891( C3177 C3891 ) C3177_=_C3892( C3177 C3892 ) C3177_=_C3893( C3177 C3893 ) C3177_=_C3894( C3177 C3894 ) \nC3179_=_C3200( C3179 C3200 ) C3179_=_C3493( C3179 C3493 ) C3179_=_C3546( C3179 C3546 ) C3179_=_C3683( C3179 C3683 ) C3179_=_C3691( C3179 C3691 ) C3179_=_C3732( C3179 C3732 ) \nC3179_=_C3808( C3179 C3808 ) C3179_=_C3868( C3179 C3868 ) C3179_=_C3881( C3179 C3881 ) C3179_=_C3910( C3179 C3910 ) C3179_=_C3944( C3179 C3944 ) C3179_=_C3945( C3179 C3945 ) \nC3179_=_C3946( C3179 C3946 ) C3198_=_C3200( C3198 C3200 ) C3198_=_C3492( C3198 C3492 ) C3198_=_C3542( C3198 C3542 ) C3198_=_C3682( C3198 C3682 ) C3198_=_C3688( C3198 C3688 ) \nC3198_=_C3731( C3198 C3731 ) C3198_=_C3866( C3198 C3866 ) C3198_=_C3879( C3198 C3879 ) C3198_=_C3888( C3198 C3888 ) C3198_=_C3890( C3198 C3890 ) C3198_=_C3891( C3198 C3891 ) \nC3198_=_C3892( C3198 C3892 ) C3198_=_C3893( C3198 C3893 ) C3198_=_C3894( C3198 C3894 ) C3200_=_C3493( C3200 C3493 ) C3200_=_C3546( C3200 C3546 ) C3200_=_C3683( C3200 C3683 ) \nC3200_=_C3691( C3200 C3691 ) C3200_=_C3732( C3200 C3732 ) C3200_=_C3808( C3200 C3808 ) C3200_=_C3868( C3200 C3868 ) C3200_=_C3881( C3200 C3881 ) C3200_=_C3910( C3200 C3910 ) \nC3200_=_C3944( C3200 C3944 ) C3200_=_C3945( C3200 C3945 ) C3200_=_C3946( C3200 C3946 ) C3492_=_C3493( C3492 C3493 ) C3492_=_C3542( C3492 C3542 ) C3492_=_C3682( C3492 C3682 ) \nC3492_=_C3688( C3492 C3688 ) C3492_=_C3731( C3492 C3731 ) C3492_=_C3866( C3492 C3866 ) C3492_=_C3879( C3492 C3879 ) C3492_=_C3888( C3492 C3888 ) C3492_=_C3890( C3492 C3890 ) \nC3492_=_C3891( C3492 C3891 ) C3492_=_C3892( C3492 C3892 ) C3492_=_C3893( C3492 C3893 ) C3492_=_C3894( C3492 C3894 ) C3493_=_C3546( C3493 C3546 ) C3493_=_C3683( C3493 C3683 ) \nC3493_=_C3691( C3493 C3691 ) C3493_=_C3732( C3493 C3732 ) C3493_=_C3808( C3493 C3808 ) C3493_=_C3868( C3493 C3868 ) C3493_=_C3881( C3493 C3881 ) C3493_=_C3910( C3493 C3910 ) \nC3493_=_C3944( C3493 C3944 ) C3493_=_C3945( C3493 C3945 ) C3493_=_C3946( C3493 C3946 ) C3542_=_C3546( C3542 C3546 ) C3542_=_C3682( C3542 C3682 ) C3542_=_C3688( C3542 C3688 ) \nC3542_=_C3731( C3542 C3731 ) C3542_=_C3866( C3542 C3866 ) C3542_=_C3879( C3542 C3879 ) C3542_=_C3888( C3542 C3888 ) C3542_=_C3890( C3542 C3890 ) C3542_=_C3891( C3542 C3891 ) \nC3542_=_C3892( C3542 C3892 ) C3542_=_C3893( C3542 C3893 ) C3542_=_C3894( C3542 C3894 ) C3546_=_C3683( C3546 C3683 ) C3546_=_C3691( C3546 C3691 ) C3546_=_C3732( C3546 C3732 ) \nC3546_=_C3808( C3546 C3808 ) C3546_=_C3868( C3546 C3868 ) C3546_=_C3881( C3546 C3881 ) C3546_=_C3910( C3546 C3910 ) C3546_=_C3944( C3546 C3944 ) C3546_=_C3945( C3546 C3945 ) \nC3546_=_C3946( C3546 C3946 ) C3682_=_C3683( C3682 C3683 ) C3682_=_C3688( C3682 C3688 ) C3682_=_C3731( C3682 C3731 ) C3682_=_C3866( C3682 C3866 ) C3682_=_C3879( C3682 C3879 ) \nC3682_=_C3888( C3682 C3888 ) C3682_=_C3890( C3682 C3890 ) C3682_=_C3891( C3682 C3891 ) C3682_=_C3892( C3682 C3892 ) C3682_=_C3893( C3682 C3893 ) C3682_=_C3894( C3682 C3894 ) \nC3683_=_C3691( C3683 C3691 ) C3683_=_C3732( C3683 C3732 ) C3683_=_C3808( C3683 C3808 ) C3683_=_C3868( C3683 C3868 ) C3683_=_C3881( C3683 C3881 ) C3683_=_C3910( C3683 C3910 ) \nC3683_=_C3944( C3683 C3944 ) C3683_=_C3945( C3683 C3945 ) C3683_=_C3946( C3683 C3946 ) C3688_=_C3691( C3688 C3691 ) C3688_=_C3731( C3688 C3731 ) C3688_=_C3866( C3688 C3866 ) \nC3688_=_C3879( C3688 C3879 ) C3688_=_C3888( C3688 C3888 ) C3688_=_C3890( C3688 C3890 ) C3688_=_C3891( C3688 C3891 ) C3688_=_C3892( C3688 C3892 ) C3688_=_C3893( C3688 C3893 ) \nC3688_=_C3894( C3688 C3894 ) C3691_=_C3732( C3691 C3732 ) C3691_=_C3808( C3691 C3808 ) C3691_=_C3868( C3691 C3868 ) C3691_=_C3881( C3691 C3881 ) C3691_=_C3910( C3691 C3910 ) \nC3691_=_C3944( C3691 C3944 ) C3691_=_C3945( C3691 C3945 ) C3691_=_C3946( C3691 C3946 ) C3731_=_C3732( C3731 C3732 ) C3731_=_C3866( C3731 C3866 ) C3731_=_C3879( C3731 C3879 ) \nC3731_=_C3888( C3731 C3888 ) C3731_=_C3890( C3731 C3890 ) C3731_=_C3891(</w:t>
      </w:r>
    </w:p>
    <w:p>
      <w:pPr>
        <w:pStyle w:val="PreformattedText"/>
        <w:bidi w:val="0"/>
        <w:spacing w:before="0" w:after="0"/>
        <w:jc w:val="left"/>
        <w:rPr/>
      </w:pPr>
      <w:r>
        <w:rPr/>
        <w:t xml:space="preserve"> </w:t>
      </w:r>
      <w:r>
        <w:rPr/>
        <w:t>C3731 C3891 ) C3731_=_C3892( C3731 C3892 ) C3731_=_C3893( C3731 C3893 ) C3731_=_C3894( C3731 C3894 ) \nC3732_=_C3808( C3732 C3808 ) C3732_=_C3868( C3732 C3868 ) C3732_=_C3881( C3732 C3881 ) C3732_=_C3910( C3732 C3910 ) C3732_=_C3944( C3732 C3944 ) C3732_=_C3945( C3732 C3945 ) \nC3732_=_C3946( C3732 C3946 ) C3808_=_C3868( C3808 C3868 ) C3808_=_C3881( C3808 C3881 ) C3808_=_C3910( C3808 C3910 ) C3808_=_C3944( C3808 C3944 ) C3808_=_C3945( C3808 C3945 ) \nC3808_=_C3946( C3808 C3946 ) C3866_=_C3868( C3866 C3868 ) C3866_=_C3879( C3866 C3879 ) C3866_=_C3888( C3866 C3888 ) C3866_=_C3890( C3866 C3890 ) C3866_=_C3891( C3866 C3891 ) \nC3866_=_C3892( C3866 C3892 ) C3866_=_C3893( C3866 C3893 ) C3866_=_C3894( C3866 C3894 ) C3868_=_C3881( C3868 C3881 ) C3868_=_C3910( C3868 C3910 ) C3868_=_C3944( C3868 C3944 ) \nC3868_=_C3945( C3868 C3945 ) C3868_=_C3946( C3868 C3946 ) C3879_=_C3881( C3879 C3881 ) C3879_=_C3888( C3879 C3888 ) C3879_=_C3890( C3879 C3890 ) C3879_=_C3891( C3879 C3891 ) \nC3879_=_C3892( C3879 C3892 ) C3879_=_C3893( C3879 C3893 ) C3879_=_C3894( C3879 C3894 ) C3881_=_C3910( C3881 C3910 ) C3881_=_C3944( C3881 C3944 ) C3881_=_C3945( C3881 C3945 ) \nC3881_=_C3946( C3881 C3946 ) C3888_=_C3890( C3888 C3890 ) C3888_=_C3891( C3888 C3891 ) C3888_=_C3892( C3888 C3892 ) C3888_=_C3893( C3888 C3893 ) C3888_=_C3894( C3888 C3894 ) \nC3888_=_C3910( C3888 C3910 ) C3890_=_C3891( C3890 C3891 ) C3890_=_C3892( C3890 C3892 ) C3890_=_C3893( C3890 C3893 ) C3890_=_C3894( C3890 C3894 ) C3890_=_C3944( C3890 C3944 ) \nC3891_=_C3892( C3891 C3892 ) C3891_=_C3893( C3891 C3893 ) C3891_=_C3894( C3891 C3894 ) C3891_=_C3945( C3891 C3945 ) C3892_=_C3893( C3892 C3893 ) C3892_=_C3894( C3892 C3894 ) \nC3893_=_C3894( C3893 C3894 ) C3910_=_C3944( C3910 C3944 ) C3910_=_C3945( C3910 C3945 ) C3910_=_C3946( C3910 C3946 ) C3944_=_C3945( C3944 C3945 ) C3944_=_C3946( C3944 C3946 ) \nC3945_=_C3946( C3945 C3946 ) "];209-&gt;292[label="76: C467 C468 C469 C470 C471 \nC472 C473 C474 C475 C476 C477 \nC478 C479 C480 C481 C482 C483 \nC484 C485 C486 C487 C488 C490 \nC492 C493 C494 C495 C496 C646 \nC649 C1162 C1233 C1494 C1654 C1656 \nC1956 C2038 C2041 C2147 C2203 C2350 \nC2351 C2667 C2843 C2969 C3041 C3114 \nC3177 C3179 C3198 C3200 C3492 C3493 \nC3542 C3546 C3682 C3683 C3688 C3691 \nC3731 C3732 C3808 C3866 C3868 C3879 \nC3881 C3888 C3890 C3891 C3892 C3893 \nC3894 C3910 C3944 C3945 C3946 \n963: C467_=_C468 ,C467_=_C469 ,C467_=_C470 ,C467_=_C471 ,C467_=_C472 ,\nC467_=_C473 ,C467_=_C474 ,C467_=_C475 ,C467_=_C476 ,C467_=_C477 ,C467_=_C478 ,\nC467_=_C479 ,C467_=_C480 ,C467_=_C481 ,C467_=_C482 ,C467_=_C483 ,C467_=_C484 ,\nC467_=_C485 ,C467_=_C486 ,C467_=_C487 ,C467_=_C488 ,C467_=_C490 ,C467_=_C492 ,\nC467_=_C493 ,C467_=_C494 ,C467_=_C495 ,C467_=_C496 ,C468_=_C469 ,C468_=_C470 ,\nC468_=_C471 ,C468_=_C472 ,C468_=_C473 ,C468_=_C474 ,C468_=_C475 ,C468_=_C476 ,\nC468_=_C477 ,C468_=_C478 ,C468_=_C479 ,C468_=_C480 ,C468_=_C481 ,C468_=_C482 ,\nC468_=_C483 ,C468_=_C484 ,C468_=_C485 ,C468_=_C486 ,C468_=_C487 ,C468_=_C488 ,\nC468_=_C490 ,C468_=_C492 ,C468_=_C493 ,C468_=_C494 ,C468_=_C495 ,C468_=_C496 ,\nC468_=_C646 ,C468_=_C649 ,C469_=_C470 ,C469_=_C471 ,C469_=_C472 ,C469_=_C473 ,\nC469_=_C474 ,C469_=_C475 ,C469_=_C476 ,C469_=_C477 ,C469_=_C478 ,C469_=_C479 ,\nC469_=_C480 ,C469_=_C481 ,C469_=_C482 ,C469_=_C483 ,C469_=_C484 ,C469_=_C485 ,\nC469_=_C486 ,C469_=_C487 ,C469_=_C488 ,C469_=_C490 ,C469_=_C492 ,C469_=_C493 ,\nC469_=_C494 ,C469_=_C495 ,C469_=_C496 ,C470_=_C471 ,C470_=_C472 ,C470_=_C473 ,\nC470_=_C474 ,C470_=_C475 ,C470_=_C476 ,C470_=_C477 ,C470_=_C478 ,C470_=_C479 ,\nC470_=_C480 ,C470_=_C481 ,C470_=_C482 ,C470_=_C483 ,C470_=_C484 ,C470_=_C485 ,\nC470_=_C486 ,C470_=_C487 ,C470_=_C488 ,C470_=_C490 ,C470_=_C492 ,C470_=_C493 ,\nC470_=_C494 ,C470_=_C495 ,C470_=_C496 ,C470_=_C1162 ,C471_=_C472 ,C471_=_C473 ,\nC471_=_C474 ,C471_=_C475 ,C471_=_C476 ,C471_=_C477 ,C471_=_C478 ,C471_=_C479 ,\nC471_=_C480 ,C471_=_C481 ,C471_=_C482 ,C471_=_C483 ,C471_=_C484 ,C471_=_C485 ,\nC471_=_C486 ,C471_=_C487 ,C471_=_C488 ,C471_=_C490 ,C471_=_C492 ,C471_=_C493 ,\nC471_=_C494 ,C471_=_C495 ,C471_=_C496 ,C472_=_C473 ,C472_=_C474 ,C472_=_C475 ,\nC472_=_C476 ,C472_=_C477 ,C472_=_C478 ,C472_=_C479 ,C472_=_C480 ,C472_=_C481 ,\nC472_=_C482 ,C472_=_C483 ,C472_=_C484 ,C472_=_C485 ,C472_=_C486 ,C472_=_C487 ,\nC472_=_C488 ,C472_=_C490 ,C472_=_C492 ,C472_=_C493 ,C472_=_C494 ,C472_=_C495 ,\nC472_=_C496 ,C473_=_C474 ,C473_=_C475 ,C473_=_C476 ,C473_=_C477 ,C473_=_C478 ,\nC473_=_C479 ,C473_=_C480 ,C473_=_C481 ,C473_=_C482 ,C473_=_C483 ,C473_=_C484 ,\nC473_=_C485 ,C473_=_C486 ,C473_=_C487 ,C473_=_C488 ,C473_=_C490 ,C473_=_C492 ,\nC473_=_C493 ,C473_=_C494 ,C473_=_C495 ,C473_=_C496 ,C473_=_C1654 ,C473_=_C1656 ,\nC474_=_C475 ,C474_=_C476 ,C474_=_C477 ,C474_=_C478 ,C474_=_C479 ,C474_=_C480 ,\nC474_=_C481 ,C474_=_C482 ,C474_=_C483 ,C474_=_C484 ,C474_=_C485 ,C474_=_C486 ,\nC474_=_C487 ,C474_=_C488 ,C474_=_C490 ,C474_=_C492 ,C474_=_C493 ,C474_=_C494 ,\nC474_=_C495 ,C474_=_C496 ,C475_=_C476 ,C475_=_C477 ,C475_=_C478 ,C475_=_C479 ,\nC475_=_C480 ,C475_=_C481 ,C475_=_C482 ,C475_=_C483 ,C475_=_C484 ,C475_=_C485 ,\nC475_=_C486 ,C475_=_C487 ,C475_=_C488 ,C475_=_C490 ,C475_=_C492 ,C475_=_C493 ,\nC475_=_C494 ,C475_=_C495 ,C475_=_C496 ,C476_=_C477 ,C476_=_C478 ,C476_=_C479 ,\nC476_=_C480 ,C476_=_C481 ,C476_=_C482 ,C476_=_C483 ,C476_=_C484 ,C476_=_C485 ,\nC476_=_C486 ,C476_=_C487 ,C476_=_C488 ,C476_=_C490 ,C476_=_C492 ,C476_=_C493 ,\nC476_=_C494 ,C476_=_C495 ,C476_=_C496 ,C476_=_C2038 ,C476_=_C2041 ,C477_=_C478 ,\nC477_=_C479 ,C477_=_C480 ,C477_=_C481 ,C477_=_C482 ,C477_=_C483 ,C477_=_C484 ,\nC477_=_C485 ,C477_=_C486 ,C477_=_C487 ,C477_=_C488 ,C477_=_C490 ,C477_=_C492 ,\nC477_=_C493 ,C477_=_C494 ,C477_=_C495 ,C477_=_C496 ,C478_=_C479 ,C478_=_C480 ,\nC478_=_C481 ,C478_=_C482 ,C478_=_C483 ,C478_=_C484 ,C478_=_C485 ,C478_=_C486 ,\nC478_=_C487 ,C478_=_C488 ,C478_=_C490 ,C478_=_C492 ,C478_=_C493 ,C478_=_C494 ,\nC478_=_C495 ,C478_=_C496 ,C479_=_C480 ,C479_=_C481 ,C479_=_C482 ,C479_=_C483 ,\nC479_=_C484 ,C479_=_C485 ,C479_=_C486 ,C479_=_C487 ,C479_=_C488 ,C479_=_C490 ,\nC479_=_C492 ,C479_=_C493 ,C479_=_C494 ,C479_=_C495 ,C479_=_C496 ,C480_=_C481 ,\nC480_=_C482 ,C480_=_C483 ,C480_=_C484 ,C480_=_C485 ,C480_=_C486 ,C480_=_C487 ,\nC480_=_C488 ,C480_=_C490 ,C480_=_C492 ,C480_=_C493 ,C480_=_C494 ,C480_=_C495 ,\nC480_=_C496 ,C481_=_C482 ,C481_=_C483 ,C481_=_C484 ,C481_=_C485 ,C481_=_C486 ,\nC481_=_C487 ,C481_=_C488 ,C481_=_C490 ,C481_=_C492 ,C481_=_C493 ,C481_=_C494 ,\nC481_=_C495 ,C481_=_C496 ,C482_=_C483 ,C482_=_C484 ,C482_=_C485 ,C482_=_C486 ,\nC482_=_C487 ,C482_=_C488 ,C482_=_C490 ,C482_=_C492 ,C482_=_C493 ,C482_=_C494 ,\nC482_=_C495 ,C482_=_C496 ,C482_=_C3542 ,C482_=_C3546 ,C483_=_C484 ,C483_=_C485 ,\nC483_=_C486 ,C483_=_C487 ,C483_=_C488 ,C483_=_C490 ,C483_=_C492 ,C483_=_C493 ,\nC483_=_C494 ,C483_=_C495 ,C483_=_C496 ,C484_=_C485 ,C484_=_C486 ,C484_=_C487 ,\nC484_=_C488 ,C484_=_C490 ,C484_=_C492 ,C484_=_C493 ,C484_=_C494 ,C484_=_C495 ,\nC484_=_C496 ,C484_=_C3688 ,C484_=_C3691 ,C485_=_C486 ,C485_=_C487 ,C485_=_C488 ,\nC485_=_C490 ,C485_=_C492 ,C485_=_C493 ,C485_=_C494 ,C485_=_C495 ,C485_=_C496 ,\nC486_=_C487 ,C486_=_C488 ,C486_=_C490 ,C486_=_C492 ,C486_=_C493 ,C486_=_C494 ,\nC486_=_C495 ,C486_=_C496 ,C487_=_C488 ,C487_=_C490 ,C487_=_C492 ,C487_=_C493 ,\nC487_=_C494 ,C487_=_C495 ,C487_=_C496 ,C488_=_C490 ,C488_=_C492 ,C488_=_C493 ,\nC488_=_C494 ,C488_=_C495 ,C488_=_C496 ,C488_=_C3879 ,C488_=_C3881 ,C490_=_C492 ,\nC490_=_C493 ,C490_=_C494 ,C490_=_C495 ,C490_=_C496 ,C490_=_C3888 ,C490_=_C3910 ,\nC492_=_C493 ,C492_=_C494 ,C492_=_C495 ,C492_=_C496 ,C493_=_C494 ,C493_=_C495 ,\nC493_=_C496 ,C494_=_C495 ,C494_=_C496 ,C494_=_C3891 ,C494_=_C3945 ,C495_=_C496 ,\nC646_=_C649 ,C646_=_C1233 ,C646_=_C1654 ,C646_=_C2038 ,C646_=_C2203 ,C646_=_C2350 ,\nC646_=_C2843 ,C646_=_C3041 ,C646_=_C3114 ,C646_=_C3177 ,C646_=_C3198 ,C646_=_C3492 ,\nC646_=_C3542 ,C646_=_C3682 ,C646_=_C3688 ,C646_=_C3731 ,C646_=_C3866 ,C646_=_C3879 ,\nC646_=_C3888 ,C646_=_C3890 ,C646_=_C3891 ,C646_=_C3892 ,C646_=_C3893 ,C646_=_C3894 ,\nC649_=_C1162 ,C649_=_C1494 ,C649_=_C1656 ,C649_=_C1956 ,C649_=_C2041 ,C649_=_C2147 ,\nC649_=_C2351 ,C649_=_C2667 ,C649_=_C2969 ,C649_=_C3179 ,C649_=_C3200 ,C649_=_C3493 ,\nC649_=_C3546 ,C649_=_C3683 ,C649_=_C3691 ,C649_=_C3732 ,C649_=_C3808 ,C649_=_C3868 ,\nC649_=_C3881 ,C649_=_C3910 ,C649_=_C3944 ,C649_=_C3945 ,C649_=_C3946 ,C1162_=_C1494 ,\nC1162_=_C1656 ,C1162_=_C1956 ,C1162_=_C2041 ,C1162_=_C2147 ,C1162_=_C2351 ,C1162_=_C2667 ,\nC1162_=_C2969 ,C1162_=_C3179 ,C1162_=_C3200 ,C1162_=_C3493 ,C1162_=_C3546 ,C1162_=_C3683 ,\nC1162_=_C3691 ,C1162_=_C3732 ,C1162_=_C3808 ,C1162_=_C3868 ,C1162_=_C3881 ,C1162_=_C3910 ,\nC1162_=_C3944 ,C1162_=_C3945 ,C1162_=_C3946 ,C1233_=_C1654 ,C1233_=_C2038 ,C1233_=_C2203 ,\nC1233_=_C2350 ,C1233_=_C2843 ,C1233_=_C3041 ,C1233_=_C3114 ,C1233_=_C3177 ,C1233_=_C3198 ,\nC1233_=_C3492 ,C1233_=_C3542 ,C1233_=_C3682 ,C1233_=_C3688 ,C1233_=_C3731 ,C1233_=_C3866 ,\nC1233_=_C3879 ,C1233_=_C3888 ,C1233_=_C3890 ,C1233_=_C3891 ,C1233_=_C3892 ,C1233_=_C3893 ,\nC1233_=_C3894 ,C1494_=_C1656 ,C1494_=_C1956 ,C1494_=_C2041 ,C1494_=_C2147 ,C1494_=_C2351 ,\nC1494_=_C2667 ,C1494_=_C2969 ,C1494_=_C3179 ,C1494_=_C3200 ,C1494_=_C3493 ,C1494_=_C3546 ,\nC1494_=_C3683 ,C1494_=_C3691 ,C1494_=_C3732 ,C1494_=_C3808 ,C1494_=_C3868 ,C1494_=_C3881 ,\nC1494_=_C3910 ,C1494_=_C3944 ,C1494_=_C3945 ,C1494_=_C3946 ,C1654_=_C1656 ,C1654_=_C2038 ,\nC1654_=_C2203 ,C1654_=_C2350 ,C1654_=_C2843 ,C1654_=_C3041 ,C1654_=_C3114 ,C1654_=_C3177 ,\nC1654_=_C3198 ,C1654_=_C3492 ,C1654_=_C3542 ,C1654_=_C3682 ,C1654_=_C3688 ,C1654_=_C3731 ,\nC1654_=_C3866 ,C1654_=_C3879 ,C1654_=_C3888 ,C1654_=_C3890 ,C1654_=_C3891 ,C1654_=_C3892 ,\nC1654_=_C3893 ,C1654_=_C3894 ,C1656_=_C1956 ,C1656_=_C2041 ,C1656_=_C2147 ,C1656_=_C2351 ,\nC1656_=_C2667 ,C1656_=_C2969 ,C1656_=_C3179 ,C1656_=_C3200 ,C1656_=_C3493 ,C1656_=_C3546 ,\nC1656_=_C3683 ,C1656_=_C3691 ,C1656_=_C3732 ,C1656_=_C3808 ,C1656_=_C3868 ,C1656_=_C3881</w:t>
      </w:r>
    </w:p>
    <w:p>
      <w:pPr>
        <w:pStyle w:val="PreformattedText"/>
        <w:bidi w:val="0"/>
        <w:spacing w:before="0" w:after="0"/>
        <w:jc w:val="left"/>
        <w:rPr/>
      </w:pPr>
      <w:r>
        <w:rPr/>
        <w:t xml:space="preserve"> </w:t>
      </w:r>
      <w:r>
        <w:rPr/>
        <w:t>,\nC1656_=_C3910 ,C1656_=_C3944 ,C1656_=_C3945 ,C1656_=_C3946 ,C1956_=_C2041 ,C1956_=_C2147 ,\nC1956_=_C2351 ,C1956_=_C2667 ,C1956_=_C2969 ,C1956_=_C3179 ,C1956_=_C3200 ,C1956_=_C3493 ,\nC1956_=_C3546 ,C1956_=_C3683 ,C1956_=_C3691 ,C1956_=_C3732 ,C1956_=_C3808 ,C1956_=_C3868 ,\nC1956_=_C3881 ,C1956_=_C3910 ,C1956_=_C3944 ,C1956_=_C3945 ,C1956_=_C3946 ,C2038_=_C2041 ,\nC2038_=_C2203 ,C2038_=_C2350 ,C2038_=_C2843 ,C2038_=_C3041 ,C2038_=_C3114 ,C2038_=_C3177 ,\nC2038_=_C3198 ,C2038_=_C3492 ,C2038_=_C3542 ,C2038_=_C3682 ,C2038_=_C3688 ,C2038_=_C3731 ,\nC2038_=_C3866 ,C2038_=_C3879 ,C2038_=_C3888 ,C2038_=_C3890 ,C2038_=_C3891 ,C2038_=_C3892 ,\nC2038_=_C3893 ,C2038_=_C3894 ,C2041_=_C2147 ,C2041_=_C2351 ,C2041_=_C2667 ,C2041_=_C2969 ,\nC2041_=_C3179 ,C2041_=_C3200 ,C2041_=_C3493 ,C2041_=_C3546 ,C2041_=_C3683 ,C2041_=_C3691 ,\nC2041_=_C3732 ,C2041_=_C3808 ,C2041_=_C3868 ,C2041_=_C3881 ,C2041_=_C3910 ,C2041_=_C3944 ,\nC2041_=_C3945 ,C2041_=_C3946 ,C2147_=_C2351 ,C2147_=_C2667 ,C2147_=_C2969 ,C2147_=_C3179 ,\nC2147_=_C3200 ,C2147_=_C3493 ,C2147_=_C3546 ,C2147_=_C3683 ,C2147_=_C3691 ,C2147_=_C3732 ,\nC2147_=_C3808 ,C2147_=_C3868 ,C2147_=_C3881 ,C2147_=_C3910 ,C2147_=_C3944 ,C2147_=_C3945 ,\nC2147_=_C3946 ,C2203_=_C2350 ,C2203_=_C2843 ,C2203_=_C3041 ,C2203_=_C3114 ,C2203_=_C3177 ,\nC2203_=_C3198 ,C2203_=_C3492 ,C2203_=_C3542 ,C2203_=_C3682 ,C2203_=_C3688 ,C2203_=_C3731 ,\nC2203_=_C3866 ,C2203_=_C3879 ,C2203_=_C3888 ,C2203_=_C3890 ,C2203_=_C3891 ,C2203_=_C3892 ,\nC2203_=_C3893 ,C2203_=_C3894 ,C2350_=_C2351 ,C2350_=_C2843 ,C2350_=_C3041 ,C2350_=_C3114 ,\nC2350_=_C3177 ,C2350_=_C3198 ,C2350_=_C3492 ,C2350_=_C3542 ,C2350_=_C3682 ,C2350_=_C3688 ,\nC2350_=_C3731 ,C2350_=_C3866 ,C2350_=_C3879 ,C2350_=_C3888 ,C2350_=_C3890 ,C2350_=_C3891 ,\nC2350_=_C3892 ,C2350_=_C3893 ,C2350_=_C3894 ,C2351_=_C2667 ,C2351_=_C2969 ,C2351_=_C3179 ,\nC2351_=_C3200 ,C2351_=_C3493 ,C2351_=_C3546 ,C2351_=_C3683 ,C2351_=_C3691 ,C2351_=_C3732 ,\nC2351_=_C3808 ,C2351_=_C3868 ,C2351_=_C3881 ,C2351_=_C3910 ,C2351_=_C3944 ,C2351_=_C3945 ,\nC2351_=_C3946 ,C2667_=_C2969 ,C2667_=_C3179 ,C2667_=_C3200 ,C2667_=_C3493 ,C2667_=_C3546 ,\nC2667_=_C3683 ,C2667_=_C3691 ,C2667_=_C3732 ,C2667_=_C3808 ,C2667_=_C3868 ,C2667_=_C3881 ,\nC2667_=_C3910 ,C2667_=_C3944 ,C2667_=_C3945 ,C2667_=_C3946 ,C2843_=_C3041 ,C2843_=_C3114 ,\nC2843_=_C3177 ,C2843_=_C3198 ,C2843_=_C3492 ,C2843_=_C3542 ,C2843_=_C3682 ,C2843_=_C3688 ,\nC2843_=_C3731 ,C2843_=_C3866 ,C2843_=_C3879 ,C2843_=_C3888 ,C2843_=_C3890 ,C2843_=_C3891 ,\nC2843_=_C3892 ,C2843_=_C3893 ,C2843_=_C3894 ,C2969_=_C3179 ,C2969_=_C3200 ,C2969_=_C3493 ,\nC2969_=_C3546 ,C2969_=_C3683 ,C2969_=_C3691 ,C2969_=_C3732 ,C2969_=_C3808 ,C2969_=_C3868 ,\nC2969_=_C3881 ,C2969_=_C3910 ,C2969_=_C3944 ,C2969_=_C3945 ,C2969_=_C3946 ,C3041_=_C3114 ,\nC3041_=_C3177 ,C3041_=_C3198 ,C3041_=_C3492 ,C3041_=_C3542 ,C3041_=_C3682 ,C3041_=_C3688 ,\nC3041_=_C3731 ,C3041_=_C3866 ,C3041_=_C3879 ,C3041_=_C3888 ,C3041_=_C3890 ,C3041_=_C3891 ,\nC3041_=_C3892 ,C3041_=_C3893 ,C3041_=_C3894 ,C3114_=_C3177 ,C3114_=_C3198 ,C3114_=_C3492 ,\nC3114_=_C3542 ,C3114_=_C3682 ,C3114_=_C3688 ,C3114_=_C3731 ,C3114_=_C3866 ,C3114_=_C3879 ,\nC3114_=_C3888 ,C3114_=_C3890 ,C3114_=_C3891 ,C3114_=_C3892 ,C3114_=_C3893 ,C3114_=_C3894 ,\nC3177_=_C3179 ,C3177_=_C3198 ,C3177_=_C3492 ,C3177_=_C3542 ,C3177_=_C3682 ,C3177_=_C3688 ,\nC3177_=_C3731 ,C3177_=_C3866 ,C3177_=_C3879 ,C3177_=_C3888 ,C3177_=_C3890 ,C3177_=_C3891 ,\nC3177_=_C3892 ,C3177_=_C3893 ,C3177_=_C3894 ,C3179_=_C3200 ,C3179_=_C3493 ,C3179_=_C3546 ,\nC3179_=_C3683 ,C3179_=_C3691 ,C3179_=_C3732 ,C3179_=_C3808 ,C3179_=_C3868 ,C3179_=_C3881 ,\nC3179_=_C3910 ,C3179_=_C3944 ,C3179_=_C3945 ,C3179_=_C3946 ,C3198_=_C3200 ,C3198_=_C3492 ,\nC3198_=_C3542 ,C3198_=_C3682 ,C3198_=_C3688 ,C3198_=_C3731 ,C3198_=_C3866 ,C3198_=_C3879 ,\nC3198_=_C3888 ,C3198_=_C3890 ,C3198_=_C3891 ,C3198_=_C3892 ,C3198_=_C3893 ,C3198_=_C3894 ,\nC3200_=_C3493 ,C3200_=_C3546 ,C3200_=_C3683 ,C3200_=_C3691 ,C3200_=_C3732 ,C3200_=_C3808 ,\nC3200_=_C3868 ,C3200_=_C3881 ,C3200_=_C3910 ,C3200_=_C3944 ,C3200_=_C3945 ,C3200_=_C3946 ,\nC3492_=_C3493 ,C3492_=_C3542 ,C3492_=_C3682 ,C3492_=_C3688 ,C3492_=_C3731 ,C3492_=_C3866 ,\nC3492_=_C3879 ,C3492_=_C3888 ,C3492_=_C3890 ,C3492_=_C3891 ,C3492_=_C3892 ,C3492_=_C3893 ,\nC3492_=_C3894 ,C3493_=_C3546 ,C3493_=_C3683 ,C3493_=_C3691 ,C3493_=_C3732 ,C3493_=_C3808 ,\nC3493_=_C3868 ,C3493_=_C3881 ,C3493_=_C3910 ,C3493_=_C3944 ,C3493_=_C3945 ,C3493_=_C3946 ,\nC3542_=_C3546 ,C3542_=_C3682 ,C3542_=_C3688 ,C3542_=_C3731 ,C3542_=_C3866 ,C3542_=_C3879 ,\nC3542_=_C3888 ,C3542_=_C3890 ,C3542_=_C3891 ,C3542_=_C3892 ,C3542_=_C3893 ,C3542_=_C3894 ,\nC3546_=_C3683 ,C3546_=_C3691 ,C3546_=_C3732 ,C3546_=_C3808 ,C3546_=_C3868 ,C3546_=_C3881 ,\nC3546_=_C3910 ,C3546_=_C3944 ,C3546_=_C3945 ,C3546_=_C3946 ,C3682_=_C3683 ,C3682_=_C3688 ,\nC3682_=_C3731 ,C3682_=_C3866 ,C3682_=_C3879 ,C3682_=_C3888 ,C3682_=_C3890 ,C3682_=_C3891 ,\nC3682_=_C3892 ,C3682_=_C3893 ,C3682_=_C3894 ,C3683_=_C3691 ,C3683_=_C3732 ,C3683_=_C3808 ,\nC3683_=_C3868 ,C3683_=_C3881 ,C3683_=_C3910 ,C3683_=_C3944 ,C3683_=_C3945 ,C3683_=_C3946 ,\nC3688_=_C3691 ,C3688_=_C3731 ,C3688_=_C3866 ,C3688_=_C3879 ,C3688_=_C3888 ,C3688_=_C3890 ,\nC3688_=_C3891 ,C3688_=_C3892 ,C3688_=_C3893 ,C3688_=_C3894 ,C3691_=_C3732 ,C3691_=_C3808 ,\nC3691_=_C3868 ,C3691_=_C3881 ,C3691_=_C3910 ,C3691_=_C3944 ,C3691_=_C3945 ,C3691_=_C3946 ,\nC3731_=_C3732 ,C3731_=_C3866 ,C3731_=_C3879 ,C3731_=_C3888 ,C3731_=_C3890 ,C3731_=_C3891 ,\nC3731_=_C3892 ,C3731_=_C3893 ,C3731_=_C3894 ,C3732_=_C3808 ,C3732_=_C3868 ,C3732_=_C3881 ,\nC3732_=_C3910 ,C3732_=_C3944 ,C3732_=_C3945 ,C3732_=_C3946 ,C3808_=_C3868 ,C3808_=_C3881 ,\nC3808_=_C3910 ,C3808_=_C3944 ,C3808_=_C3945 ,C3808_=_C3946 ,C3866_=_C3868 ,C3866_=_C3879 ,\nC3866_=_C3888 ,C3866_=_C3890 ,C3866_=_C3891 ,C3866_=_C3892 ,C3866_=_C3893 ,C3866_=_C3894 ,\nC3868_=_C3881 ,C3868_=_C3910 ,C3868_=_C3944 ,C3868_=_C3945 ,C3868_=_C3946 ,C3879_=_C3881 ,\nC3879_=_C3888 ,C3879_=_C3890 ,C3879_=_C3891 ,C3879_=_C3892 ,C3879_=_C3893 ,C3879_=_C3894 ,\nC3881_=_C3910 ,C3881_=_C3944 ,C3881_=_C3945 ,C3881_=_C3946 ,C3888_=_C3890 ,C3888_=_C3891 ,\nC3888_=_C3892 ,C3888_=_C3893 ,C3888_=_C3894 ,C3888_=_C3910 ,C3890_=_C3891 ,C3890_=_C3892 ,\nC3890_=_C3893 ,C3890_=_C3894 ,C3890_=_C3944 ,C3891_=_C3892 ,C3891_=_C3893 ,C3891_=_C3894 ,\nC3891_=_C3945 ,C3892_=_C3893 ,C3892_=_C3894 ,C3893_=_C3894 ,C3910_=_C3944 ,C3910_=_C3945 ,\nC3910_=_C3946 ,C3944_=_C3945 ,C3944_=_C3946 ,C3945_=_C3946 ,"];293[shape=box, label="id:293 level: 7\n108: C398 C460 C476 C482 C488 \nC494 C624 C634 C641 C645 C652 \nC750 C764 C840 C903 C1188 C1304 \nC1385 C1537 C1589 C1642 C1649 C1653 \nC1657 C1775 C1940 C2013 C2027 C2028 \nC2029 C2030 C2031 C2032 C2033 C2034 \nC2036 C2037 C2038 C2039 C2040 C2041 \nC2042 C2043 C2044 C2045 C2046 C2047 \nC2247 C2258 C2282 C2372 C2442 C2533 \nC2546 C2781 C2864 C2942 C2955 C3166 \nC3208 C3223 C3239 C3283 C3346 C3392 \nC3406 C3466 C3537 C3538 C3539 C3540 \nC3541 C3542 C3543 C3544 C3545 C3546 \nC3547 C3548 C3549 C3550 C3551 C3621 \nC3629 C3637 C3687 C3693 C3730 C3789 \nC3802 C3826 C3846 C3879 C3880 C3881 \nC3882 C3883 C3884 C3886 C3887 C3891 \nC3896 C3912 C3945 C4048 C4054 C4055 \nC4056 \n1556: C398_=_C476( C398 C476 ) C398_=_C634( C398 C634 ) C398_=_C764( C398 C764 ) C398_=_C903( C398 C903 ) C398_=_C1385( C398 C1385 ) \nC398_=_C1642( C398 C1642 ) C398_=_C1940( C398 C1940 ) C398_=_C2027( C398 C2027 ) C398_=_C2028( C398 C2028 ) C398_=_C2029( C398 C2029 ) C398_=_C2030( C398 C2030 ) \nC398_=_C2031( C398 C2031 ) C398_=_C2032( C398 C2032 ) C398_=_C2033( C398 C2033 ) C398_=_C2034( C398 C2034 ) C398_=_C2036( C398 C2036 ) C398_=_C2037( C398 C2037 ) \nC398_=_C2038( C398 C2038 ) C398_=_C2039( C398 C2039 ) C398_=_C2040( C398 C2040 ) C398_=_C2041( C398 C2041 ) C398_=_C2042( C398 C2042 ) C398_=_C2043( C398 C2043 ) \nC398_=_C2044( C398 C2044 ) C398_=_C2045( C398 C2045 ) C398_=_C2046( C398 C2046 ) C398_=_C2047( C398 C2047 ) C460_=_C494( C460 C494 ) C460_=_C624( C460 C624 ) \nC460_=_C652( C460 C652 ) C460_=_C750( C460 C750 ) C460_=_C1589( C460 C1589 ) C460_=_C1657( C460 C1657 ) C460_=_C1775( C460 C1775 ) C460_=_C2044( C460 C2044 ) \nC460_=_C2247( C460 C2247 ) C460_=_C2372( C460 C2372 ) C460_=_C2442( C460 C2442 ) C460_=_C3166( C460 C3166 ) C460_=_C3346( C460 C3346 ) C460_=_C3466( C460 C3466 ) \nC460_=_C3547( C460 C3547 ) C460_=_C3621( C460 C3621 ) C460_=_C3693( C460 C3693 ) C460_=_C3802( C460 C3802 ) C460_=_C3846( C460 C3846 ) C460_=_C3891( C460 C3891 ) \nC460_=_C3896( C460 C3896 ) C460_=_C3912( C460 C3912 ) C460_=_C3945( C460 C3945 ) C460_=_C4048( C460 C4048 ) C460_=_C4054( C460 C4054 ) C460_=_C4055( C460 C4055 ) \nC460_=_C4056( C460 C4056 ) C476_=_C482( C476 C482 ) C476_=_C488( C476 C488 ) C476_=_C494( C476 C494 ) C476_=_C634( C476 C634 ) C476_=_C764( C476 C764 ) \nC476_=_C903( C476 C903 ) C476_=_C1385( C476 C1385 ) C476_=_C1642( C476 C1642 ) C476_=_C1940( C476 C1940 ) C476_=_C2027( C476 C2027 ) C476_=_C2028( C476 C2028 ) \nC476_=_C2029( C476 C2029 ) C476_=_C2030( C476 C2030 ) C476_=_C2031( C476 C2031 ) C476_=_C2032( C476 C2032 ) C476_=_C2033( C476 C2033 ) C476_=_C2034( C476 C2034 ) \nC476_=_C2036( C476 C2036 ) C476_=_C2037( C476 C2037 ) C476_=_C2038( C476 C2038 ) C476_=_C2039( C476 C2039 ) C476_=_C2040( C476 C2040 ) C476_=_C2041( C476 C2041 ) \nC476_=_C2042( C476 C2042 ) C476_=_C2043( C476 C2043 ) C476_=_C2044( C476 C2044 ) C476_=_C2045( C476 C2045 ) C476_=_C2046( C476 C2046 ) C476_=_C2047( C476 C2047 ) \nC482_=_C488( C482 C488 ) C482_=_C494( C482 C494 ) C482_=_C641( C482 C641 ) C482_=_C1304( C482 C1304 ) C482_=_C1537( C482 C1537 ) C482_=_C1649( C482 C1649 ) \nC482_=_C2013( C482 C2013 ) C482_=_C2258( C482 C2258 ) C482_=_C2282( C482 C2282 ) C482_=_C2546( C482 C2546 ) C482_=_C3208( C482 C3208 ) C482_=_C3223( C482 C3223 ) \nC482_=_C3239( C482 C3239 ) C482_=_C3283( C482 C3283 ) C482_=_C3537( C482 C3537 ) C482_=_C3538( C482 C3538 ) C482_=_C3539( C482 C3539 ) C482_=_C3540( C482 C3540 ) \nC482_=_C3541( C482 C3541 ) C482_=_C3542(</w:t>
      </w:r>
    </w:p>
    <w:p>
      <w:pPr>
        <w:pStyle w:val="PreformattedText"/>
        <w:bidi w:val="0"/>
        <w:spacing w:before="0" w:after="0"/>
        <w:jc w:val="left"/>
        <w:rPr/>
      </w:pPr>
      <w:r>
        <w:rPr/>
        <w:t xml:space="preserve"> </w:t>
      </w:r>
      <w:r>
        <w:rPr/>
        <w:t>C482 C3542 ) C482_=_C3543( C482 C3543 ) C482_=_C3544( C482 C3544 ) C482_=_C3545( C482 C3545 ) C482_=_C3546( C482 C3546 ) \nC482_=_C3547( C482 C3547 ) C482_=_C3548( C482 C3548 ) C482_=_C3549( C482 C3549 ) C482_=_C3550( C482 C3550 ) C482_=_C3551( C482 C3551 ) C488_=_C494( C488 C494 ) \nC488_=_C645( C488 C645 ) C488_=_C840( C488 C840 ) C488_=_C1188( C488 C1188 ) C488_=_C1653( C488 C1653 ) C488_=_C2037( C488 C2037 ) C488_=_C2533( C488 C2533 ) \nC488_=_C2781( C488 C2781 ) C488_=_C2864( C488 C2864 ) C488_=_C2942( C488 C2942 ) C488_=_C2955( C488 C2955 ) C488_=_C3392( C488 C3392 ) C488_=_C3406( C488 C3406 ) \nC488_=_C3541( C488 C3541 ) C488_=_C3629( C488 C3629 ) C488_=_C3637( C488 C3637 ) C488_=_C3687( C488 C3687 ) C488_=_C3730( C488 C3730 ) C488_=_C3789( C488 C3789 ) \nC488_=_C3826( C488 C3826 ) C488_=_C3879( C488 C3879 ) C488_=_C3880( C488 C3880 ) C488_=_C3881( C488 C3881 ) C488_=_C3882( C488 C3882 ) C488_=_C3883( C488 C3883 ) \nC488_=_C3884( C488 C3884 ) C488_=_C3886( C488 C3886 ) C488_=_C3887( C488 C3887 ) C494_=_C624( C494 C624 ) C494_=_C652( C494 C652 ) C494_=_C750( C494 C750 ) \nC494_=_C1589( C494 C1589 ) C494_=_C1657( C494 C1657 ) C494_=_C1775( C494 C1775 ) C494_=_C2044( C494 C2044 ) C494_=_C2247( C494 C2247 ) C494_=_C2372( C494 C2372 ) \nC494_=_C2442( C494 C2442 ) C494_=_C3166( C494 C3166 ) C494_=_C3346( C494 C3346 ) C494_=_C3466( C494 C3466 ) C494_=_C3547( C494 C3547 ) C494_=_C3621( C494 C3621 ) \nC494_=_C3693( C494 C3693 ) C494_=_C3802( C494 C3802 ) C494_=_C3846( C494 C3846 ) C494_=_C3891( C494 C3891 ) C494_=_C3896( C494 C3896 ) C494_=_C3912( C494 C3912 ) \nC494_=_C3945( C494 C3945 ) C494_=_C4048( C494 C4048 ) C494_=_C4054( C494 C4054 ) C494_=_C4055( C494 C4055 ) C494_=_C4056( C494 C4056 ) C624_=_C652( C624 C652 ) \nC624_=_C750( C624 C750 ) C624_=_C1589( C624 C1589 ) C624_=_C1657( C624 C1657 ) C624_=_C1775( C624 C1775 ) C624_=_C2044( C624 C2044 ) C624_=_C2247( C624 C2247 ) \nC624_=_C2372( C624 C2372 ) C624_=_C2442( C624 C2442 ) C624_=_C3166( C624 C3166 ) C624_=_C3346( C624 C3346 ) C624_=_C3466( C624 C3466 ) C624_=_C3547( C624 C3547 ) \nC624_=_C3621( C624 C3621 ) C624_=_C3693( C624 C3693 ) C624_=_C3802( C624 C3802 ) C624_=_C3846( C624 C3846 ) C624_=_C3891( C624 C3891 ) C624_=_C3896( C624 C3896 ) \nC624_=_C3912( C624 C3912 ) C624_=_C3945( C624 C3945 ) C624_=_C4048( C624 C4048 ) C624_=_C4054( C624 C4054 ) C624_=_C4055( C624 C4055 ) C624_=_C4056( C624 C4056 ) \nC634_=_C641( C634 C641 ) C634_=_C645( C634 C645 ) C634_=_C652( C634 C652 ) C634_=_C764( C634 C764 ) C634_=_C903( C634 C903 ) C634_=_C1385( C634 C1385 ) \nC634_=_C1642( C634 C1642 ) C634_=_C1940( C634 C1940 ) C634_=_C2027( C634 C2027 ) C634_=_C2028( C634 C2028 ) C634_=_C2029( C634 C2029 ) C634_=_C2030( C634 C2030 ) \nC634_=_C2031( C634 C2031 ) C634_=_C2032( C634 C2032 ) C634_=_C2033( C634 C2033 ) C634_=_C2034( C634 C2034 ) C634_=_C2036( C634 C2036 ) C634_=_C2037( C634 C2037 ) \nC634_=_C2038( C634 C2038 ) C634_=_C2039( C634 C2039 ) C634_=_C2040( C634 C2040 ) C634_=_C2041( C634 C2041 ) C634_=_C2042( C634 C2042 ) C634_=_C2043( C634 C2043 ) \nC634_=_C2044( C634 C2044 ) C634_=_C2045( C634 C2045 ) C634_=_C2046( C634 C2046 ) C634_=_C2047( C634 C2047 ) C641_=_C645( C641 C645 ) C641_=_C652( C641 C652 ) \nC641_=_C1304( C641 C1304 ) C641_=_C1537( C641 C1537 ) C641_=_C1649( C641 C1649 ) C641_=_C2013( C641 C2013 ) C641_=_C2258( C641 C2258 ) C641_=_C2282( C641 C2282 ) \nC641_=_C2546( C641 C2546 ) C641_=_C3208( C641 C3208 ) C641_=_C3223( C641 C3223 ) C641_=_C3239( C641 C3239 ) C641_=_C3283( C641 C3283 ) C641_=_C3537( C641 C3537 ) \nC641_=_C3538( C641 C3538 ) C641_=_C3539( C641 C3539 ) C641_=_C3540( C641 C3540 ) C641_=_C3541( C641 C3541 ) C641_=_C3542( C641 C3542 ) C641_=_C3543( C641 C3543 ) \nC641_=_C3544( C641 C3544 ) C641_=_C3545( C641 C3545 ) C641_=_C3546( C641 C3546 ) C641_=_C3547( C641 C3547 ) C641_=_C3548( C641 C3548 ) C641_=_C3549( C641 C3549 ) \nC641_=_C3550( C641 C3550 ) C641_=_C3551( C641 C3551 ) C645_=_C652( C645 C652 ) C645_=_C840( C645 C840 ) C645_=_C1188( C645 C1188 ) C645_=_C1653( C645 C1653 ) \nC645_=_C2037( C645 C2037 ) C645_=_C2533( C645 C2533 ) C645_=_C2781( C645 C2781 ) C645_=_C2864( C645 C2864 ) C645_=_C2942( C645 C2942 ) C645_=_C2955( C645 C2955 ) \nC645_=_C3392( C645 C3392 ) C645_=_C3406( C645 C3406 ) C645_=_C3541( C645 C3541 ) C645_=_C3629( C645 C3629 ) C645_=_C3637( C645 C3637 ) C645_=_C3687( C645 C3687 ) \nC645_=_C3730( C645 C3730 ) C645_=_C3789( C645 C3789 ) C645_=_C3826( C645 C3826 ) C645_=_C3879( C645 C3879 ) C645_=_C3880( C645 C3880 ) C645_=_C3881( C645 C3881 ) \nC645_=_C3882( C645 C3882 ) C645_=_C3883( C645 C3883 ) C645_=_C3884( C645 C3884 ) C645_=_C3886( C645 C3886 ) C645_=_C3887( C645 C3887 ) C652_=_C750( C652 C750 ) \nC652_=_C1589( C652 C1589 ) C652_=_C1657( C652 C1657 ) C652_=_C1775( C652 C1775 ) C652_=_C2044( C652 C2044 ) C652_=_C2247( C652 C2247 ) C652_=_C2372( C652 C2372 ) \nC652_=_C2442( C652 C2442 ) C652_=_C3166( C652 C3166 ) C652_=_C3346( C652 C3346 ) C652_=_C3466( C652 C3466 ) C652_=_C3547( C652 C3547 ) C652_=_C3621( C652 C3621 ) \nC652_=_C3693( C652 C3693 ) C652_=_C3802( C652 C3802 ) C652_=_C3846( C652 C3846 ) C652_=_C3891( C652 C3891 ) C652_=_C3896( C652 C3896 ) C652_=_C3912( C652 C3912 ) \nC652_=_C3945( C652 C3945 ) C652_=_C4048( C652 C4048 ) C652_=_C4054( C652 C4054 ) C652_=_C4055( C652 C4055 ) C652_=_C4056( C652 C4056 ) C750_=_C1589( C750 C1589 ) \nC750_=_C1657( C750 C1657 ) C750_=_C1775( C750 C1775 ) C750_=_C2044( C750 C2044 ) C750_=_C2247( C750 C2247 ) C750_=_C2372( C750 C2372 ) C750_=_C2442( C750 C2442 ) \nC750_=_C3166( C750 C3166 ) C750_=_C3346( C750 C3346 ) C750_=_C3466( C750 C3466 ) C750_=_C3547( C750 C3547 ) C750_=_C3621( C750 C3621 ) C750_=_C3693( C750 C3693 ) \nC750_=_C3802( C750 C3802 ) C750_=_C3846( C750 C3846 ) C750_=_C3891( C750 C3891 ) C750_=_C3896( C750 C3896 ) C750_=_C3912( C750 C3912 ) C750_=_C3945( C750 C3945 ) \nC750_=_C4048( C750 C4048 ) C750_=_C4054( C750 C4054 ) C750_=_C4055( C750 C4055 ) C750_=_C4056( C750 C4056 ) C764_=_C903( C764 C903 ) C764_=_C1385( C764 C1385 ) \nC764_=_C1642( C764 C1642 ) C764_=_C1940( C764 C1940 ) C764_=_C2027( C764 C2027 ) C764_=_C2028( C764 C2028 ) C764_=_C2029( C764 C2029 ) C764_=_C2030( C764 C2030 ) \nC764_=_C2031( C764 C2031 ) C764_=_C2032( C764 C2032 ) C764_=_C2033( C764 C2033 ) C764_=_C2034( C764 C2034 ) C764_=_C2036( C764 C2036 ) C764_=_C2037( C764 C2037 ) \nC764_=_C2038( C764 C2038 ) C764_=_C2039( C764 C2039 ) C764_=_C2040( C764 C2040 ) C764_=_C2041( C764 C2041 ) C764_=_C2042( C764 C2042 ) C764_=_C2043( C764 C2043 ) \nC764_=_C2044( C764 C2044 ) C764_=_C2045( C764 C2045 ) C764_=_C2046( C764 C2046 ) C764_=_C2047( C764 C2047 ) C840_=_C1188( C840 C1188 ) C840_=_C1653( C840 C1653 ) \nC840_=_C2037( C840 C2037 ) C840_=_C2533( C840 C2533 ) C840_=_C2781( C840 C2781 ) C840_=_C2864( C840 C2864 ) C840_=_C2942( C840 C2942 ) C840_=_C2955( C840 C2955 ) \nC840_=_C3392( C840 C3392 ) C840_=_C3406( C840 C3406 ) C840_=_C3541( C840 C3541 ) C840_=_C3629( C840 C3629 ) C840_=_C3637( C840 C3637 ) C840_=_C3687( C840 C3687 ) \nC840_=_C3730( C840 C3730 ) C840_=_C3789( C840 C3789 ) C840_=_C3826( C840 C3826 ) C840_=_C3879( C840 C3879 ) C840_=_C3880( C840 C3880 ) C840_=_C3881( C840 C3881 ) \nC840_=_C3882( C840 C3882 ) C840_=_C3883( C840 C3883 ) C840_=_C3884( C840 C3884 ) C840_=_C3886( C840 C3886 ) C840_=_C3887( C840 C3887 ) C903_=_C1385( C903 C1385 ) \nC903_=_C1642( C903 C1642 ) C903_=_C1940( C903 C1940 ) C903_=_C2027( C903 C2027 ) C903_=_C2028( C903 C2028 ) C903_=_C2029( C903 C2029 ) C903_=_C2030( C903 C2030 ) \nC903_=_C2031( C903 C2031 ) C903_=_C2032( C903 C2032 ) C903_=_C2033( C903 C2033 ) C903_=_C2034( C903 C2034 ) C903_=_C2036( C903 C2036 ) C903_=_C2037( C903 C2037 ) \nC903_=_C2038( C903 C2038 ) C903_=_C2039( C903 C2039 ) C903_=_C2040( C903 C2040 ) C903_=_C2041( C903 C2041 ) C903_=_C2042( C903 C2042 ) C903_=_C2043( C903 C2043 ) \nC903_=_C2044( C903 C2044 ) C903_=_C2045( C903 C2045 ) C903_=_C2046( C903 C2046 ) C903_=_C2047( C903 C2047 ) C1188_=_C1653( C1188 C1653 ) C1188_=_C2037( C1188 C2037 ) \nC1188_=_C2533( C1188 C2533 ) C1188_=_C2781( C1188 C2781 ) C1188_=_C2864( C1188 C2864 ) C1188_=_C2942( C1188 C2942 ) C1188_=_C2955( C1188 C2955 ) C1188_=_C3392( C1188 C3392 ) \nC1188_=_C3406( C1188 C3406 ) C1188_=_C3541( C1188 C3541 ) C1188_=_C3629( C1188 C3629 ) C1188_=_C3637( C1188 C3637 ) C1188_=_C3687( C1188 C3687 ) C1188_=_C3730( C1188 C3730 ) \nC1188_=_C3789( C1188 C3789 ) C1188_=_C3826( C1188 C3826 ) C1188_=_C3879( C1188 C3879 ) C1188_=_C3880( C1188 C3880 ) C1188_=_C3881( C1188 C3881 ) C1188_=_C3882( C1188 C3882 ) \nC1188_=_C3883( C1188 C3883 ) C1188_=_C3884( C1188 C3884 ) C1188_=_C3886( C1188 C3886 ) C1188_=_C3887( C1188 C3887 ) C1304_=_C1537( C1304 C1537 ) C1304_=_C1649( C1304 C1649 ) \nC1304_=_C2013( C1304 C2013 ) C1304_=_C2258( C1304 C2258 ) C1304_=_C2282( C1304 C2282 ) C1304_=_C2546( C1304 C2546 ) C1304_=_C3208( C1304 C3208 ) C1304_=_C3223( C1304 C3223 ) \nC1304_=_C3239( C1304 C3239 ) C1304_=_C3283( C1304 C3283 ) C1304_=_C3537( C1304 C3537 ) C1304_=_C3538( C1304 C3538 ) C1304_=_C3539( C1304 C3539 ) C1304_=_C3540( C1304 C3540 ) \nC1304_=_C3541( C1304 C3541 ) C1304_=_C3542( C1304 C3542 ) C1304_=_C3543( C1304 C3543 ) C1304_=_C3544( C1304 C3544 ) C1304_=_C3545( C1304 C3545 ) C1304_=_C3546( C1304 C3546 ) \nC1304_=_C3547( C1304 C3547 ) C1304_=_C3548( C1304 C3548 ) C1304_=_C3549( C1304 C3549 ) C1304_=_C3550( C1304 C3550 ) C1304_=_C3551( C1304 C3551 ) C1385_=_C1642( C1385 C1642 ) \nC1385_=_C1940( C1385 C1940 ) C1385_=_C2027( C1385 C2027 ) C1385_=_C2028( C1385 C2028 ) C1385_=_C2029( C1385 C2029 ) C1385_=_C2030( C1385 C2030 ) C1385_=_C2031( C1385 C2031 ) \nC1385_=_C2032( C1385 C2032 ) C1385_=_C2033( C1385 C2033 ) C1385_=_C2034( C1385 C2034 ) C1385_=_C2036( C1385 C2036 ) C1385_=_C2037( C1385 C2037 ) C1385_=_C2038( C1385 C2038 ) \nC1385_=_C2039( C1385 C2039 ) C1385_=_C2040( C1385 C2040 ) C1385_=_C2041( C1385 C2041 ) C1385_=_C2042( C1385 C2042 ) C1385_=_C2043( C1385 C2043 ) C1385_=_C2044( C1385 C2044 ) \nC1385_=_C2045(</w:t>
      </w:r>
    </w:p>
    <w:p>
      <w:pPr>
        <w:pStyle w:val="PreformattedText"/>
        <w:bidi w:val="0"/>
        <w:spacing w:before="0" w:after="0"/>
        <w:jc w:val="left"/>
        <w:rPr/>
      </w:pPr>
      <w:r>
        <w:rPr/>
        <w:t xml:space="preserve"> </w:t>
      </w:r>
      <w:r>
        <w:rPr/>
        <w:t>C1385 C2045 ) C1385_=_C2046( C1385 C2046 ) C1385_=_C2047( C1385 C2047 ) C1537_=_C1649( C1537 C1649 ) C1537_=_C2013( C1537 C2013 ) C1537_=_C2258( C1537 C2258 ) \nC1537_=_C2282( C1537 C2282 ) C1537_=_C2546( C1537 C2546 ) C1537_=_C3208( C1537 C3208 ) C1537_=_C3223( C1537 C3223 ) C1537_=_C3239( C1537 C3239 ) C1537_=_C3283( C1537 C3283 ) \nC1537_=_C3537( C1537 C3537 ) C1537_=_C3538( C1537 C3538 ) C1537_=_C3539( C1537 C3539 ) C1537_=_C3540( C1537 C3540 ) C1537_=_C3541( C1537 C3541 ) C1537_=_C3542( C1537 C3542 ) \nC1537_=_C3543( C1537 C3543 ) C1537_=_C3544( C1537 C3544 ) C1537_=_C3545( C1537 C3545 ) C1537_=_C3546( C1537 C3546 ) C1537_=_C3547( C1537 C3547 ) C1537_=_C3548( C1537 C3548 ) \nC1537_=_C3549( C1537 C3549 ) C1537_=_C3550( C1537 C3550 ) C1537_=_C3551( C1537 C3551 ) C1589_=_C1657( C1589 C1657 ) C1589_=_C1775( C1589 C1775 ) C1589_=_C2044( C1589 C2044 ) \nC1589_=_C2247( C1589 C2247 ) C1589_=_C2372( C1589 C2372 ) C1589_=_C2442( C1589 C2442 ) C1589_=_C3166( C1589 C3166 ) C1589_=_C3346( C1589 C3346 ) C1589_=_C3466( C1589 C3466 ) \nC1589_=_C3547( C1589 C3547 ) C1589_=_C3621( C1589 C3621 ) C1589_=_C3693( C1589 C3693 ) C1589_=_C3802( C1589 C3802 ) C1589_=_C3846( C1589 C3846 ) C1589_=_C3891( C1589 C3891 ) \nC1589_=_C3896( C1589 C3896 ) C1589_=_C3912( C1589 C3912 ) C1589_=_C3945( C1589 C3945 ) C1589_=_C4048( C1589 C4048 ) C1589_=_C4054( C1589 C4054 ) C1589_=_C4055( C1589 C4055 ) \nC1589_=_C4056( C1589 C4056 ) C1642_=_C1649( C1642 C1649 ) C1642_=_C1653( C1642 C1653 ) C1642_=_C1657( C1642 C1657 ) C1642_=_C1940( C1642 C1940 ) C1642_=_C2027( C1642 C2027 ) \nC1642_=_C2028( C1642 C2028 ) C1642_=_C2029( C1642 C2029 ) C1642_=_C2030( C1642 C2030 ) C1642_=_C2031( C1642 C2031 ) C1642_=_C2032( C1642 C2032 ) C1642_=_C2033( C1642 C2033 ) \nC1642_=_C2034( C1642 C2034 ) C1642_=_C2036( C1642 C2036 ) C1642_=_C2037( C1642 C2037 ) C1642_=_C2038( C1642 C2038 ) C1642_=_C2039( C1642 C2039 ) C1642_=_C2040( C1642 C2040 ) \nC1642_=_C2041( C1642 C2041 ) C1642_=_C2042( C1642 C2042 ) C1642_=_C2043( C1642 C2043 ) C1642_=_C2044( C1642 C2044 ) C1642_=_C2045( C1642 C2045 ) C1642_=_C2046( C1642 C2046 ) \nC1642_=_C2047( C1642 C2047 ) C1649_=_C1653( C1649 C1653 ) C1649_=_C1657( C1649 C1657 ) C1649_=_C2013( C1649 C2013 ) C1649_=_C2258( C1649 C2258 ) C1649_=_C2282( C1649 C2282 ) \nC1649_=_C2546( C1649 C2546 ) C1649_=_C3208( C1649 C3208 ) C1649_=_C3223( C1649 C3223 ) C1649_=_C3239( C1649 C3239 ) C1649_=_C3283( C1649 C3283 ) C1649_=_C3537( C1649 C3537 ) \nC1649_=_C3538( C1649 C3538 ) C1649_=_C3539( C1649 C3539 ) C1649_=_C3540( C1649 C3540 ) C1649_=_C3541( C1649 C3541 ) C1649_=_C3542( C1649 C3542 ) C1649_=_C3543( C1649 C3543 ) \nC1649_=_C3544( C1649 C3544 ) C1649_=_C3545( C1649 C3545 ) C1649_=_C3546( C1649 C3546 ) C1649_=_C3547( C1649 C3547 ) C1649_=_C3548( C1649 C3548 ) C1649_=_C3549( C1649 C3549 ) \nC1649_=_C3550( C1649 C3550 ) C1649_=_C3551( C1649 C3551 ) C1653_=_C1657( C1653 C1657 ) C1653_=_C2037( C1653 C2037 ) C1653_=_C2533( C1653 C2533 ) C1653_=_C2781( C1653 C2781 ) \nC1653_=_C2864( C1653 C2864 ) C1653_=_C2942( C1653 C2942 ) C1653_=_C2955( C1653 C2955 ) C1653_=_C3392( C1653 C3392 ) C1653_=_C3406( C1653 C3406 ) C1653_=_C3541( C1653 C3541 ) \nC1653_=_C3629( C1653 C3629 ) C1653_=_C3637( C1653 C3637 ) C1653_=_C3687( C1653 C3687 ) C1653_=_C3730( C1653 C3730 ) C1653_=_C3789( C1653 C3789 ) C1653_=_C3826( C1653 C3826 ) \nC1653_=_C3879( C1653 C3879 ) C1653_=_C3880( C1653 C3880 ) C1653_=_C3881( C1653 C3881 ) C1653_=_C3882( C1653 C3882 ) C1653_=_C3883( C1653 C3883 ) C1653_=_C3884( C1653 C3884 ) \nC1653_=_C3886( C1653 C3886 ) C1653_=_C3887( C1653 C3887 ) C1657_=_C1775( C1657 C1775 ) C1657_=_C2044( C1657 C2044 ) C1657_=_C2247( C1657 C2247 ) C1657_=_C2372( C1657 C2372 ) \nC1657_=_C2442( C1657 C2442 ) C1657_=_C3166( C1657 C3166 ) C1657_=_C3346( C1657 C3346 ) C1657_=_C3466( C1657 C3466 ) C1657_=_C3547( C1657 C3547 ) C1657_=_C3621( C1657 C3621 ) \nC1657_=_C3693( C1657 C3693 ) C1657_=_C3802( C1657 C3802 ) C1657_=_C3846( C1657 C3846 ) C1657_=_C3891( C1657 C3891 ) C1657_=_C3896( C1657 C3896 ) C1657_=_C3912( C1657 C3912 ) \nC1657_=_C3945( C1657 C3945 ) C1657_=_C4048( C1657 C4048 ) C1657_=_C4054( C1657 C4054 ) C1657_=_C4055( C1657 C4055 ) C1657_=_C4056( C1657 C4056 ) C1775_=_C2044( C1775 C2044 ) \nC1775_=_C2247( C1775 C2247 ) C1775_=_C2372( C1775 C2372 ) C1775_=_C2442( C1775 C2442 ) C1775_=_C3166( C1775 C3166 ) C1775_=_C3346( C1775 C3346 ) C1775_=_C3466( C1775 C3466 ) \nC1775_=_C3547( C1775 C3547 ) C1775_=_C3621( C1775 C3621 ) C1775_=_C3693( C1775 C3693 ) C1775_=_C3802( C1775 C3802 ) C1775_=_C3846( C1775 C3846 ) C1775_=_C3891( C1775 C3891 ) \nC1775_=_C3896( C1775 C3896 ) C1775_=_C3912( C1775 C3912 ) C1775_=_C3945( C1775 C3945 ) C1775_=_C4048( C1775 C4048 ) C1775_=_C4054( C1775 C4054 ) C1775_=_C4055( C1775 C4055 ) \nC1775_=_C4056( C1775 C4056 ) C1940_=_C2027( C1940 C2027 ) C1940_=_C2028( C1940 C2028 ) C1940_=_C2029( C1940 C2029 ) C1940_=_C2030( C1940 C2030 ) C1940_=_C2031( C1940 C2031 ) \nC1940_=_C2032( C1940 C2032 ) C1940_=_C2033( C1940 C2033 ) C1940_=_C2034( C1940 C2034 ) C1940_=_C2036( C1940 C2036 ) C1940_=_C2037( C1940 C2037 ) C1940_=_C2038( C1940 C2038 ) \nC1940_=_C2039( C1940 C2039 ) C1940_=_C2040( C1940 C2040 ) C1940_=_C2041( C1940 C2041 ) C1940_=_C2042( C1940 C2042 ) C1940_=_C2043( C1940 C2043 ) C1940_=_C2044( C1940 C2044 ) \nC1940_=_C2045( C1940 C2045 ) C1940_=_C2046( C1940 C2046 ) C1940_=_C2047( C1940 C2047 ) C2013_=_C2258( C2013 C2258 ) C2013_=_C2282( C2013 C2282 ) C2013_=_C2546( C2013 C2546 ) \nC2013_=_C3208( C2013 C3208 ) C2013_=_C3223( C2013 C3223 ) C2013_=_C3239( C2013 C3239 ) C2013_=_C3283( C2013 C3283 ) C2013_=_C3537( C2013 C3537 ) C2013_=_C3538( C2013 C3538 ) \nC2013_=_C3539( C2013 C3539 ) C2013_=_C3540( C2013 C3540 ) C2013_=_C3541( C2013 C3541 ) C2013_=_C3542( C2013 C3542 ) C2013_=_C3543( C2013 C3543 ) C2013_=_C3544( C2013 C3544 ) \nC2013_=_C3545( C2013 C3545 ) C2013_=_C3546( C2013 C3546 ) C2013_=_C3547( C2013 C3547 ) C2013_=_C3548( C2013 C3548 ) C2013_=_C3549( C2013 C3549 ) C2013_=_C3550( C2013 C3550 ) \nC2013_=_C3551( C2013 C3551 ) C2027_=_C2028( C2027 C2028 ) C2027_=_C2029( C2027 C2029 ) C2027_=_C2030( C2027 C2030 ) C2027_=_C2031( C2027 C2031 ) C2027_=_C2032( C2027 C2032 ) \nC2027_=_C2033( C2027 C2033 ) C2027_=_C2034( C2027 C2034 ) C2027_=_C2036( C2027 C2036 ) C2027_=_C2037( C2027 C2037 ) C2027_=_C2038( C2027 C2038 ) C2027_=_C2039( C2027 C2039 ) \nC2027_=_C2040( C2027 C2040 ) C2027_=_C2041( C2027 C2041 ) C2027_=_C2042( C2027 C2042 ) C2027_=_C2043( C2027 C2043 ) C2027_=_C2044( C2027 C2044 ) C2027_=_C2045( C2027 C2045 ) \nC2027_=_C2046( C2027 C2046 ) C2027_=_C2047( C2027 C2047 ) C2028_=_C2029( C2028 C2029 ) C2028_=_C2030( C2028 C2030 ) C2028_=_C2031( C2028 C2031 ) C2028_=_C2032( C2028 C2032 ) \nC2028_=_C2033( C2028 C2033 ) C2028_=_C2034( C2028 C2034 ) C2028_=_C2036( C2028 C2036 ) C2028_=_C2037( C2028 C2037 ) C2028_=_C2038( C2028 C2038 ) C2028_=_C2039( C2028 C2039 ) \nC2028_=_C2040( C2028 C2040 ) C2028_=_C2041( C2028 C2041 ) C2028_=_C2042( C2028 C2042 ) C2028_=_C2043( C2028 C2043 ) C2028_=_C2044( C2028 C2044 ) C2028_=_C2045( C2028 C2045 ) \nC2028_=_C2046( C2028 C2046 ) C2028_=_C2047( C2028 C2047 ) C2029_=_C2030( C2029 C2030 ) C2029_=_C2031( C2029 C2031 ) C2029_=_C2032( C2029 C2032 ) C2029_=_C2033( C2029 C2033 ) \nC2029_=_C2034( C2029 C2034 ) C2029_=_C2036( C2029 C2036 ) C2029_=_C2037( C2029 C2037 ) C2029_=_C2038( C2029 C2038 ) C2029_=_C2039( C2029 C2039 ) C2029_=_C2040( C2029 C2040 ) \nC2029_=_C2041( C2029 C2041 ) C2029_=_C2042( C2029 C2042 ) C2029_=_C2043( C2029 C2043 ) C2029_=_C2044( C2029 C2044 ) C2029_=_C2045( C2029 C2045 ) C2029_=_C2046( C2029 C2046 ) \nC2029_=_C2047( C2029 C2047 ) C2030_=_C2031( C2030 C2031 ) C2030_=_C2032( C2030 C2032 ) C2030_=_C2033( C2030 C2033 ) C2030_=_C2034( C2030 C2034 ) C2030_=_C2036( C2030 C2036 ) \nC2030_=_C2037( C2030 C2037 ) C2030_=_C2038( C2030 C2038 ) C2030_=_C2039( C2030 C2039 ) C2030_=_C2040( C2030 C2040 ) C2030_=_C2041( C2030 C2041 ) C2030_=_C2042( C2030 C2042 ) \nC2030_=_C2043( C2030 C2043 ) C2030_=_C2044( C2030 C2044 ) C2030_=_C2045( C2030 C2045 ) C2030_=_C2046( C2030 C2046 ) C2030_=_C2047( C2030 C2047 ) C2031_=_C2032( C2031 C2032 ) \nC2031_=_C2033( C2031 C2033 ) C2031_=_C2034( C2031 C2034 ) C2031_=_C2036( C2031 C2036 ) C2031_=_C2037( C2031 C2037 ) C2031_=_C2038( C2031 C2038 ) C2031_=_C2039( C2031 C2039 ) \nC2031_=_C2040( C2031 C2040 ) C2031_=_C2041( C2031 C2041 ) C2031_=_C2042( C2031 C2042 ) C2031_=_C2043( C2031 C2043 ) C2031_=_C2044( C2031 C2044 ) C2031_=_C2045( C2031 C2045 ) \nC2031_=_C2046( C2031 C2046 ) C2031_=_C2047( C2031 C2047 ) C2032_=_C2033( C2032 C2033 ) C2032_=_C2034( C2032 C2034 ) C2032_=_C2036( C2032 C2036 ) C2032_=_C2037( C2032 C2037 ) \nC2032_=_C2038( C2032 C2038 ) C2032_=_C2039( C2032 C2039 ) C2032_=_C2040( C2032 C2040 ) C2032_=_C2041( C2032 C2041 ) C2032_=_C2042( C2032 C2042 ) C2032_=_C2043( C2032 C2043 ) \nC2032_=_C2044( C2032 C2044 ) C2032_=_C2045( C2032 C2045 ) C2032_=_C2046( C2032 C2046 ) C2032_=_C2047( C2032 C2047 ) C2032_=_C2955( C2032 C2955 ) C2033_=_C2034( C2033 C2034 ) \nC2033_=_C2036( C2033 C2036 ) C2033_=_C2037( C2033 C2037 ) C2033_=_C2038( C2033 C2038 ) C2033_=_C2039( C2033 C2039 ) C2033_=_C2040( C2033 C2040 ) C2033_=_C2041( C2033 C2041 ) \nC2033_=_C2042( C2033 C2042 ) C2033_=_C2043( C2033 C2043 ) C2033_=_C2044( C2033 C2044 ) C2033_=_C2045( C2033 C2045 ) C2033_=_C2046( C2033 C2046 ) C2033_=_C2047( C2033 C2047 ) \nC2034_=_C2036( C2034 C2036 ) C2034_=_C2037( C2034 C2037 ) C2034_=_C2038( C2034 C2038 ) C2034_=_C2039( C2034 C2039 ) C2034_=_C2040( C2034 C2040 ) C2034_=_C2041( C2034 C2041 ) \nC2034_=_C2042( C2034 C2042 ) C2034_=_C2043( C2034 C2043 ) C2034_=_C2044( C2034 C2044 ) C2034_=_C2045( C2034 C2045 ) C2034_=_C2046( C2034 C2046 ) C2034_=_C2047( C2034 C2047 ) \nC2036_=_C2037( C2036 C2037 ) C2036_=_C2038( C2036 C2038 ) C2036_=_C2039( C2036 C2039 ) C2036_=_C2040( C2036 C2040 ) C2036_=_C2041( C2036 C2041 ) C2036_=_C2042( C2036 C2042 ) \nC2036_=_C2043( C2036 C2043 ) C2036_=_C2044( C2036 C2044 ) C2036_=_C2045(</w:t>
      </w:r>
    </w:p>
    <w:p>
      <w:pPr>
        <w:pStyle w:val="PreformattedText"/>
        <w:bidi w:val="0"/>
        <w:spacing w:before="0" w:after="0"/>
        <w:jc w:val="left"/>
        <w:rPr/>
      </w:pPr>
      <w:r>
        <w:rPr/>
        <w:t xml:space="preserve"> </w:t>
      </w:r>
      <w:r>
        <w:rPr/>
        <w:t>C2036 C2045 ) C2036_=_C2046( C2036 C2046 ) C2036_=_C2047( C2036 C2047 ) C2036_=_C3537( C2036 C3537 ) \nC2036_=_C3687( C2036 C3687 ) C2036_=_C3693( C2036 C3693 ) C2037_=_C2038( C2037 C2038 ) C2037_=_C2039( C2037 C2039 ) C2037_=_C2040( C2037 C2040 ) C2037_=_C2041( C2037 C2041 ) \nC2037_=_C2042( C2037 C2042 ) C2037_=_C2043( C2037 C2043 ) C2037_=_C2044( C2037 C2044 ) C2037_=_C2045( C2037 C2045 ) C2037_=_C2046( C2037 C2046 ) C2037_=_C2047( C2037 C2047 ) \nC2037_=_C2533( C2037 C2533 ) C2037_=_C2781( C2037 C2781 ) C2037_=_C2864( C2037 C2864 ) C2037_=_C2942( C2037 C2942 ) C2037_=_C2955( C2037 C2955 ) C2037_=_C3392( C2037 C3392 ) \nC2037_=_C3406( C2037 C3406 ) C2037_=_C3541( C2037 C3541 ) C2037_=_C3629( C2037 C3629 ) C2037_=_C3637( C2037 C3637 ) C2037_=_C3687( C2037 C3687 ) C2037_=_C3730( C2037 C3730 ) \nC2037_=_C3789( C2037 C3789 ) C2037_=_C3826( C2037 C3826 ) C2037_=_C3879( C2037 C3879 ) C2037_=_C3880( C2037 C3880 ) C2037_=_C3881( C2037 C3881 ) C2037_=_C3882( C2037 C3882 ) \nC2037_=_C3883( C2037 C3883 ) C2037_=_C3884( C2037 C3884 ) C2037_=_C3886( C2037 C3886 ) C2037_=_C3887( C2037 C3887 ) C2038_=_C2039( C2038 C2039 ) C2038_=_C2040( C2038 C2040 ) \nC2038_=_C2041( C2038 C2041 ) C2038_=_C2042( C2038 C2042 ) C2038_=_C2043( C2038 C2043 ) C2038_=_C2044( C2038 C2044 ) C2038_=_C2045( C2038 C2045 ) C2038_=_C2046( C2038 C2046 ) \nC2038_=_C2047( C2038 C2047 ) C2038_=_C3542( C2038 C3542 ) C2038_=_C3879( C2038 C3879 ) C2038_=_C3891( C2038 C3891 ) C2039_=_C2040( C2039 C2040 ) C2039_=_C2041( C2039 C2041 ) \nC2039_=_C2042( C2039 C2042 ) C2039_=_C2043( C2039 C2043 ) C2039_=_C2044( C2039 C2044 ) C2039_=_C2045( C2039 C2045 ) C2039_=_C2046( C2039 C2046 ) C2039_=_C2047( C2039 C2047 ) \nC2039_=_C3544( C2039 C3544 ) C2039_=_C3880( C2039 C3880 ) C2039_=_C3912( C2039 C3912 ) C2040_=_C2041( C2040 C2041 ) C2040_=_C2042( C2040 C2042 ) C2040_=_C2043( C2040 C2043 ) \nC2040_=_C2044( C2040 C2044 ) C2040_=_C2045( C2040 C2045 ) C2040_=_C2046( C2040 C2046 ) C2040_=_C2047( C2040 C2047 ) C2041_=_C2042( C2041 C2042 ) C2041_=_C2043( C2041 C2043 ) \nC2041_=_C2044( C2041 C2044 ) C2041_=_C2045( C2041 C2045 ) C2041_=_C2046( C2041 C2046 ) C2041_=_C2047( C2041 C2047 ) C2041_=_C3546( C2041 C3546 ) C2041_=_C3881( C2041 C3881 ) \nC2041_=_C3945( C2041 C3945 ) C2042_=_C2043( C2042 C2043 ) C2042_=_C2044( C2042 C2044 ) C2042_=_C2045( C2042 C2045 ) C2042_=_C2046( C2042 C2046 ) C2042_=_C2047( C2042 C2047 ) \nC2043_=_C2044( C2043 C2044 ) C2043_=_C2045( C2043 C2045 ) C2043_=_C2046( C2043 C2046 ) C2043_=_C2047( C2043 C2047 ) C2044_=_C2045( C2044 C2045 ) C2044_=_C2046( C2044 C2046 ) \nC2044_=_C2047( C2044 C2047 ) C2044_=_C2247( C2044 C2247 ) C2044_=_C2372( C2044 C2372 ) C2044_=_C2442( C2044 C2442 ) C2044_=_C3166( C2044 C3166 ) C2044_=_C3346( C2044 C3346 ) \nC2044_=_C3466( C2044 C3466 ) C2044_=_C3547( C2044 C3547 ) C2044_=_C3621( C2044 C3621 ) C2044_=_C3693( C2044 C3693 ) C2044_=_C3802( C2044 C3802 ) C2044_=_C3846( C2044 C3846 ) \nC2044_=_C3891( C2044 C3891 ) C2044_=_C3896( C2044 C3896 ) C2044_=_C3912( C2044 C3912 ) C2044_=_C3945( C2044 C3945 ) C2044_=_C4048( C2044 C4048 ) C2044_=_C4054( C2044 C4054 ) \nC2044_=_C4055( C2044 C4055 ) C2044_=_C4056( C2044 C4056 ) C2045_=_C2046( C2045 C2046 ) C2045_=_C2047( C2045 C2047 ) C2046_=_C2047( C2046 C2047 ) C2247_=_C2372( C2247 C2372 ) \nC2247_=_C2442( C2247 C2442 ) C2247_=_C3166( C2247 C3166 ) C2247_=_C3346( C2247 C3346 ) C2247_=_C3466( C2247 C3466 ) C2247_=_C3547( C2247 C3547 ) C2247_=_C3621( C2247 C3621 ) \nC2247_=_C3693( C2247 C3693 ) C2247_=_C3802( C2247 C3802 ) C2247_=_C3846( C2247 C3846 ) C2247_=_C3891( C2247 C3891 ) C2247_=_C3896( C2247 C3896 ) C2247_=_C3912( C2247 C3912 ) \nC2247_=_C3945( C2247 C3945 ) C2247_=_C4048( C2247 C4048 ) C2247_=_C4054( C2247 C4054 ) C2247_=_C4055( C2247 C4055 ) C2247_=_C4056( C2247 C4056 ) C2258_=_C2282( C2258 C2282 ) \nC2258_=_C2546( C2258 C2546 ) C2258_=_C3208( C2258 C3208 ) C2258_=_C3223( C2258 C3223 ) C2258_=_C3239( C2258 C3239 ) C2258_=_C3283( C2258 C3283 ) C2258_=_C3537( C2258 C3537 ) \nC2258_=_C3538( C2258 C3538 ) C2258_=_C3539( C2258 C3539 ) C2258_=_C3540( C2258 C3540 ) C2258_=_C3541( C2258 C3541 ) C2258_=_C3542( C2258 C3542 ) C2258_=_C3543( C2258 C3543 ) \nC2258_=_C3544( C2258 C3544 ) C2258_=_C3545( C2258 C3545 ) C2258_=_C3546( C2258 C3546 ) C2258_=_C3547( C2258 C3547 ) C2258_=_C3548( C2258 C3548 ) C2258_=_C3549( C2258 C3549 ) \nC2258_=_C3550( C2258 C3550 ) C2258_=_C3551( C2258 C3551 ) C2282_=_C2546( C2282 C2546 ) C2282_=_C3208( C2282 C3208 ) C2282_=_C3223( C2282 C3223 ) C2282_=_C3239( C2282 C3239 ) \nC2282_=_C3283( C2282 C3283 ) C2282_=_C3537( C2282 C3537 ) C2282_=_C3538( C2282 C3538 ) C2282_=_C3539( C2282 C3539 ) C2282_=_C3540( C2282 C3540 ) C2282_=_C3541( C2282 C3541 ) \nC2282_=_C3542( C2282 C3542 ) C2282_=_C3543( C2282 C3543 ) C2282_=_C3544( C2282 C3544 ) C2282_=_C3545( C2282 C3545 ) C2282_=_C3546( C2282 C3546 ) C2282_=_C3547( C2282 C3547 ) \nC2282_=_C3548( C2282 C3548 ) C2282_=_C3549( C2282 C3549 ) C2282_=_C3550( C2282 C3550 ) C2282_=_C3551( C2282 C3551 ) C2372_=_C2442( C2372 C2442 ) C2372_=_C3166( C2372 C3166 ) \nC2372_=_C3346( C2372 C3346 ) C2372_=_C3466( C2372 C3466 ) C2372_=_C3547( C2372 C3547 ) C2372_=_C3621( C2372 C3621 ) C2372_=_C3693( C2372 C3693 ) C2372_=_C3802( C2372 C3802 ) \nC2372_=_C3846( C2372 C3846 ) C2372_=_C3891( C2372 C3891 ) C2372_=_C3896( C2372 C3896 ) C2372_=_C3912( C2372 C3912 ) C2372_=_C3945( C2372 C3945 ) C2372_=_C4048( C2372 C4048 ) \nC2372_=_C4054( C2372 C4054 ) C2372_=_C4055( C2372 C4055 ) C2372_=_C4056( C2372 C4056 ) C2442_=_C3166( C2442 C3166 ) C2442_=_C3346( C2442 C3346 ) C2442_=_C3466( C2442 C3466 ) \nC2442_=_C3547( C2442 C3547 ) C2442_=_C3621( C2442 C3621 ) C2442_=_C3693( C2442 C3693 ) C2442_=_C3802( C2442 C3802 ) C2442_=_C3846( C2442 C3846 ) C2442_=_C3891( C2442 C3891 ) \nC2442_=_C3896( C2442 C3896 ) C2442_=_C3912( C2442 C3912 ) C2442_=_C3945( C2442 C3945 ) C2442_=_C4048( C2442 C4048 ) C2442_=_C4054( C2442 C4054 ) C2442_=_C4055( C2442 C4055 ) \nC2442_=_C4056( C2442 C4056 ) C2533_=_C2781( C2533 C2781 ) C2533_=_C2864( C2533 C2864 ) C2533_=_C2942( C2533 C2942 ) C2533_=_C2955( C2533 C2955 ) C2533_=_C3392( C2533 C3392 ) \nC2533_=_C3406( C2533 C3406 ) C2533_=_C3541( C2533 C3541 ) C2533_=_C3629( C2533 C3629 ) C2533_=_C3637( C2533 C3637 ) C2533_=_C3687( C2533 C3687 ) C2533_=_C3730( C2533 C3730 ) \nC2533_=_C3789( C2533 C3789 ) C2533_=_C3826( C2533 C3826 ) C2533_=_C3879( C2533 C3879 ) C2533_=_C3880( C2533 C3880 ) C2533_=_C3881( C2533 C3881 ) C2533_=_C3882( C2533 C3882 ) \nC2533_=_C3883( C2533 C3883 ) C2533_=_C3884( C2533 C3884 ) C2533_=_C3886( C2533 C3886 ) C2533_=_C3887( C2533 C3887 ) C2546_=_C3208( C2546 C3208 ) C2546_=_C3223( C2546 C3223 ) \nC2546_=_C3239( C2546 C3239 ) C2546_=_C3283( C2546 C3283 ) C2546_=_C3537( C2546 C3537 ) C2546_=_C3538( C2546 C3538 ) C2546_=_C3539( C2546 C3539 ) C2546_=_C3540( C2546 C3540 ) \nC2546_=_C3541( C2546 C3541 ) C2546_=_C3542( C2546 C3542 ) C2546_=_C3543( C2546 C3543 ) C2546_=_C3544( C2546 C3544 ) C2546_=_C3545( C2546 C3545 ) C2546_=_C3546( C2546 C3546 ) \nC2546_=_C3547( C2546 C3547 ) C2546_=_C3548( C2546 C3548 ) C2546_=_C3549( C2546 C3549 ) C2546_=_C3550( C2546 C3550 ) C2546_=_C3551( C2546 C3551 ) C2781_=_C2864( C2781 C2864 ) \nC2781_=_C2942( C2781 C2942 ) C2781_=_C2955( C2781 C2955 ) C2781_=_C3392( C2781 C3392 ) C2781_=_C3406( C2781 C3406 ) C2781_=_C3541( C2781 C3541 ) C2781_=_C3629( C2781 C3629 ) \nC2781_=_C3637( C2781 C3637 ) C2781_=_C3687( C2781 C3687 ) C2781_=_C3730( C2781 C3730 ) C2781_=_C3789( C2781 C3789 ) C2781_=_C3826( C2781 C3826 ) C2781_=_C3879( C2781 C3879 ) \nC2781_=_C3880( C2781 C3880 ) C2781_=_C3881( C2781 C3881 ) C2781_=_C3882( C2781 C3882 ) C2781_=_C3883( C2781 C3883 ) C2781_=_C3884( C2781 C3884 ) C2781_=_C3886( C2781 C3886 ) \nC2781_=_C3887( C2781 C3887 ) C2864_=_C2942( C2864 C2942 ) C2864_=_C2955( C2864 C2955 ) C2864_=_C3392( C2864 C3392 ) C2864_=_C3406( C2864 C3406 ) C2864_=_C3541( C2864 C3541 ) \nC2864_=_C3629( C2864 C3629 ) C2864_=_C3637( C2864 C3637 ) C2864_=_C3687( C2864 C3687 ) C2864_=_C3730( C2864 C3730 ) C2864_=_C3789( C2864 C3789 ) C2864_=_C3826( C2864 C3826 ) \nC2864_=_C3879( C2864 C3879 ) C2864_=_C3880( C2864 C3880 ) C2864_=_C3881( C2864 C3881 ) C2864_=_C3882( C2864 C3882 ) C2864_=_C3883( C2864 C3883 ) C2864_=_C3884( C2864 C3884 ) \nC2864_=_C3886( C2864 C3886 ) C2864_=_C3887( C2864 C3887 ) C2942_=_C2955( C2942 C2955 ) C2942_=_C3392( C2942 C3392 ) C2942_=_C3406( C2942 C3406 ) C2942_=_C3541( C2942 C3541 ) \nC2942_=_C3629( C2942 C3629 ) C2942_=_C3637( C2942 C3637 ) C2942_=_C3687( C2942 C3687 ) C2942_=_C3730( C2942 C3730 ) C2942_=_C3789( C2942 C3789 ) C2942_=_C3826( C2942 C3826 ) \nC2942_=_C3879( C2942 C3879 ) C2942_=_C3880( C2942 C3880 ) C2942_=_C3881( C2942 C3881 ) C2942_=_C3882( C2942 C3882 ) C2942_=_C3883( C2942 C3883 ) C2942_=_C3884( C2942 C3884 ) \nC2942_=_C3886( C2942 C3886 ) C2942_=_C3887( C2942 C3887 ) C2955_=_C3392( C2955 C3392 ) C2955_=_C3406( C2955 C3406 ) C2955_=_C3541( C2955 C3541 ) C2955_=_C3629( C2955 C3629 ) \nC2955_=_C3637( C2955 C3637 ) C2955_=_C3687( C2955 C3687 ) C2955_=_C3730( C2955 C3730 ) C2955_=_C3789( C2955 C3789 ) C2955_=_C3826( C2955 C3826 ) C2955_=_C3879( C2955 C3879 ) \nC2955_=_C3880( C2955 C3880 ) C2955_=_C3881( C2955 C3881 ) C2955_=_C3882( C2955 C3882 ) C2955_=_C3883( C2955 C3883 ) C2955_=_C3884( C2955 C3884 ) C2955_=_C3886( C2955 C3886 ) \nC2955_=_C3887( C2955 C3887 ) C3166_=_C3346( C3166 C3346 ) C3166_=_C3466( C3166 C3466 ) C3166_=_C3547( C3166 C3547 ) C3166_=_C3621( C3166 C3621 ) C3166_=_C3693( C3166 C3693 ) \nC3166_=_C3802( C3166 C3802 ) C3166_=_C3846( C3166 C3846 ) C3166_=_C3891( C3166 C3891 ) C3166_=_C3896( C3166 C3896 ) C3166_=_C3912( C3166 C3912 ) C3166_=_C3945( C3166 C3945 ) \nC3166_=_C4048( C3166 C4048 ) C3166_=_C4054( C3166 C4054 ) C3166_=_C4055( C3166 C4055 ) C3166_=_C4056( C3166 C4056 ) C3208_=_C3223( C3208 C3223 ) C3208_=_C3239( C3208 C3239 ) \nC3208_=_C3283( C3208 C3283 ) C3208_=_C3537( C3208 C3537 ) C3208_=_C3538( C3208 C3538 ) C3208_=_C3539( C3208 C3539 ) C3208_=_C3540(</w:t>
      </w:r>
    </w:p>
    <w:p>
      <w:pPr>
        <w:pStyle w:val="PreformattedText"/>
        <w:bidi w:val="0"/>
        <w:spacing w:before="0" w:after="0"/>
        <w:jc w:val="left"/>
        <w:rPr/>
      </w:pPr>
      <w:r>
        <w:rPr/>
        <w:t xml:space="preserve"> </w:t>
      </w:r>
      <w:r>
        <w:rPr/>
        <w:t>C3208 C3540 ) C3208_=_C3541( C3208 C3541 ) \nC3208_=_C3542( C3208 C3542 ) C3208_=_C3543( C3208 C3543 ) C3208_=_C3544( C3208 C3544 ) C3208_=_C3545( C3208 C3545 ) C3208_=_C3546( C3208 C3546 ) C3208_=_C3547( C3208 C3547 ) \nC3208_=_C3548( C3208 C3548 ) C3208_=_C3549( C3208 C3549 ) C3208_=_C3550( C3208 C3550 ) C3208_=_C3551( C3208 C3551 ) C3223_=_C3239( C3223 C3239 ) C3223_=_C3283( C3223 C3283 ) \nC3223_=_C3537( C3223 C3537 ) C3223_=_C3538( C3223 C3538 ) C3223_=_C3539( C3223 C3539 ) C3223_=_C3540( C3223 C3540 ) C3223_=_C3541( C3223 C3541 ) C3223_=_C3542( C3223 C3542 ) \nC3223_=_C3543( C3223 C3543 ) C3223_=_C3544( C3223 C3544 ) C3223_=_C3545( C3223 C3545 ) C3223_=_C3546( C3223 C3546 ) C3223_=_C3547( C3223 C3547 ) C3223_=_C3548( C3223 C3548 ) \nC3223_=_C3549( C3223 C3549 ) C3223_=_C3550( C3223 C3550 ) C3223_=_C3551( C3223 C3551 ) C3239_=_C3283( C3239 C3283 ) C3239_=_C3537( C3239 C3537 ) C3239_=_C3538( C3239 C3538 ) \nC3239_=_C3539( C3239 C3539 ) C3239_=_C3540( C3239 C3540 ) C3239_=_C3541( C3239 C3541 ) C3239_=_C3542( C3239 C3542 ) C3239_=_C3543( C3239 C3543 ) C3239_=_C3544( C3239 C3544 ) \nC3239_=_C3545( C3239 C3545 ) C3239_=_C3546( C3239 C3546 ) C3239_=_C3547( C3239 C3547 ) C3239_=_C3548( C3239 C3548 ) C3239_=_C3549( C3239 C3549 ) C3239_=_C3550( C3239 C3550 ) \nC3239_=_C3551( C3239 C3551 ) C3283_=_C3537( C3283 C3537 ) C3283_=_C3538( C3283 C3538 ) C3283_=_C3539( C3283 C3539 ) C3283_=_C3540( C3283 C3540 ) C3283_=_C3541( C3283 C3541 ) \nC3283_=_C3542( C3283 C3542 ) C3283_=_C3543( C3283 C3543 ) C3283_=_C3544( C3283 C3544 ) C3283_=_C3545( C3283 C3545 ) C3283_=_C3546( C3283 C3546 ) C3283_=_C3547( C3283 C3547 ) \nC3283_=_C3548( C3283 C3548 ) C3283_=_C3549( C3283 C3549 ) C3283_=_C3550( C3283 C3550 ) C3283_=_C3551( C3283 C3551 ) C3346_=_C3466( C3346 C3466 ) C3346_=_C3547( C3346 C3547 ) \nC3346_=_C3621( C3346 C3621 ) C3346_=_C3693( C3346 C3693 ) C3346_=_C3802( C3346 C3802 ) C3346_=_C3846( C3346 C3846 ) C3346_=_C3891( C3346 C3891 ) C3346_=_C3896( C3346 C3896 ) \nC3346_=_C3912( C3346 C3912 ) C3346_=_C3945( C3346 C3945 ) C3346_=_C4048( C3346 C4048 ) C3346_=_C4054( C3346 C4054 ) C3346_=_C4055( C3346 C4055 ) C3346_=_C4056( C3346 C4056 ) \nC3392_=_C3406( C3392 C3406 ) C3392_=_C3541( C3392 C3541 ) C3392_=_C3629( C3392 C3629 ) C3392_=_C3637( C3392 C3637 ) C3392_=_C3687( C3392 C3687 ) C3392_=_C3730( C3392 C3730 ) \nC3392_=_C3789( C3392 C3789 ) C3392_=_C3826( C3392 C3826 ) C3392_=_C3879( C3392 C3879 ) C3392_=_C3880( C3392 C3880 ) C3392_=_C3881( C3392 C3881 ) C3392_=_C3882( C3392 C3882 ) \nC3392_=_C3883( C3392 C3883 ) C3392_=_C3884( C3392 C3884 ) C3392_=_C3886( C3392 C3886 ) C3392_=_C3887( C3392 C3887 ) C3406_=_C3541( C3406 C3541 ) C3406_=_C3629( C3406 C3629 ) \nC3406_=_C3637( C3406 C3637 ) C3406_=_C3687( C3406 C3687 ) C3406_=_C3730( C3406 C3730 ) C3406_=_C3789( C3406 C3789 ) C3406_=_C3826( C3406 C3826 ) C3406_=_C3879( C3406 C3879 ) \nC3406_=_C3880( C3406 C3880 ) C3406_=_C3881( C3406 C3881 ) C3406_=_C3882( C3406 C3882 ) C3406_=_C3883( C3406 C3883 ) C3406_=_C3884( C3406 C3884 ) C3406_=_C3886( C3406 C3886 ) \nC3406_=_C3887( C3406 C3887 ) C3466_=_C3547( C3466 C3547 ) C3466_=_C3621( C3466 C3621 ) C3466_=_C3693( C3466 C3693 ) C3466_=_C3802( C3466 C3802 ) C3466_=_C3846( C3466 C3846 ) \nC3466_=_C3891( C3466 C3891 ) C3466_=_C3896( C3466 C3896 ) C3466_=_C3912( C3466 C3912 ) C3466_=_C3945( C3466 C3945 ) C3466_=_C4048( C3466 C4048 ) C3466_=_C4054( C3466 C4054 ) \nC3466_=_C4055( C3466 C4055 ) C3466_=_C4056( C3466 C4056 ) C3537_=_C3538( C3537 C3538 ) C3537_=_C3539( C3537 C3539 ) C3537_=_C3540( C3537 C3540 ) C3537_=_C3541( C3537 C3541 ) \nC3537_=_C3542( C3537 C3542 ) C3537_=_C3543( C3537 C3543 ) C3537_=_C3544( C3537 C3544 ) C3537_=_C3545( C3537 C3545 ) C3537_=_C3546( C3537 C3546 ) C3537_=_C3547( C3537 C3547 ) \nC3537_=_C3548( C3537 C3548 ) C3537_=_C3549( C3537 C3549 ) C3537_=_C3550( C3537 C3550 ) C3537_=_C3551( C3537 C3551 ) C3537_=_C3687( C3537 C3687 ) C3537_=_C3693( C3537 C3693 ) \nC3538_=_C3539( C3538 C3539 ) C3538_=_C3540( C3538 C3540 ) C3538_=_C3541( C3538 C3541 ) C3538_=_C3542( C3538 C3542 ) C3538_=_C3543( C3538 C3543 ) C3538_=_C3544( C3538 C3544 ) \nC3538_=_C3545( C3538 C3545 ) C3538_=_C3546( C3538 C3546 ) C3538_=_C3547( C3538 C3547 ) C3538_=_C3548( C3538 C3548 ) C3538_=_C3549( C3538 C3549 ) C3538_=_C3550( C3538 C3550 ) \nC3538_=_C3551( C3538 C3551 ) C3539_=_C3540( C3539 C3540 ) C3539_=_C3541( C3539 C3541 ) C3539_=_C3542( C3539 C3542 ) C3539_=_C3543( C3539 C3543 ) C3539_=_C3544( C3539 C3544 ) \nC3539_=_C3545( C3539 C3545 ) C3539_=_C3546( C3539 C3546 ) C3539_=_C3547( C3539 C3547 ) C3539_=_C3548( C3539 C3548 ) C3539_=_C3549( C3539 C3549 ) C3539_=_C3550( C3539 C3550 ) \nC3539_=_C3551( C3539 C3551 ) C3540_=_C3541( C3540 C3541 ) C3540_=_C3542( C3540 C3542 ) C3540_=_C3543( C3540 C3543 ) C3540_=_C3544( C3540 C3544 ) C3540_=_C3545( C3540 C3545 ) \nC3540_=_C3546( C3540 C3546 ) C3540_=_C3547( C3540 C3547 ) C3540_=_C3548( C3540 C3548 ) C3540_=_C3549( C3540 C3549 ) C3540_=_C3550( C3540 C3550 ) C3540_=_C3551( C3540 C3551 ) \nC3541_=_C3542( C3541 C3542 ) C3541_=_C3543( C3541 C3543 ) C3541_=_C3544( C3541 C3544 ) C3541_=_C3545( C3541 C3545 ) C3541_=_C3546( C3541 C3546 ) C3541_=_C3547( C3541 C3547 ) \nC3541_=_C3548( C3541 C3548 ) C3541_=_C3549( C3541 C3549 ) C3541_=_C3550( C3541 C3550 ) C3541_=_C3551( C3541 C3551 ) C3541_=_C3629( C3541 C3629 ) C3541_=_C3637( C3541 C3637 ) \nC3541_=_C3687( C3541 C3687 ) C3541_=_C3730( C3541 C3730 ) C3541_=_C3789( C3541 C3789 ) C3541_=_C3826( C3541 C3826 ) C3541_=_C3879( C3541 C3879 ) C3541_=_C3880( C3541 C3880 ) \nC3541_=_C3881( C3541 C3881 ) C3541_=_C3882( C3541 C3882 ) C3541_=_C3883( C3541 C3883 ) C3541_=_C3884( C3541 C3884 ) C3541_=_C3886( C3541 C3886 ) C3541_=_C3887( C3541 C3887 ) \nC3542_=_C3543( C3542 C3543 ) C3542_=_C3544( C3542 C3544 ) C3542_=_C3545( C3542 C3545 ) C3542_=_C3546( C3542 C3546 ) C3542_=_C3547( C3542 C3547 ) C3542_=_C3548( C3542 C3548 ) \nC3542_=_C3549( C3542 C3549 ) C3542_=_C3550( C3542 C3550 ) C3542_=_C3551( C3542 C3551 ) C3542_=_C3879( C3542 C3879 ) C3542_=_C3891( C3542 C3891 ) C3543_=_C3544( C3543 C3544 ) \nC3543_=_C3545( C3543 C3545 ) C3543_=_C3546( C3543 C3546 ) C3543_=_C3547( C3543 C3547 ) C3543_=_C3548( C3543 C3548 ) C3543_=_C3549( C3543 C3549 ) C3543_=_C3550( C3543 C3550 ) \nC3543_=_C3551( C3543 C3551 ) C3543_=_C3896( C3543 C3896 ) C3544_=_C3545( C3544 C3545 ) C3544_=_C3546( C3544 C3546 ) C3544_=_C3547( C3544 C3547 ) C3544_=_C3548( C3544 C3548 ) \nC3544_=_C3549( C3544 C3549 ) C3544_=_C3550( C3544 C3550 ) C3544_=_C3551( C3544 C3551 ) C3544_=_C3880( C3544 C3880 ) C3544_=_C3912( C3544 C3912 ) C3545_=_C3546( C3545 C3546 ) \nC3545_=_C3547( C3545 C3547 ) C3545_=_C3548( C3545 C3548 ) C3545_=_C3549( C3545 C3549 ) C3545_=_C3550( C3545 C3550 ) C3545_=_C3551( C3545 C3551 ) C3546_=_C3547( C3546 C3547 ) \nC3546_=_C3548( C3546 C3548 ) C3546_=_C3549( C3546 C3549 ) C3546_=_C3550( C3546 C3550 ) C3546_=_C3551( C3546 C3551 ) C3546_=_C3881( C3546 C3881 ) C3546_=_C3945( C3546 C3945 ) \nC3547_=_C3548( C3547 C3548 ) C3547_=_C3549( C3547 C3549 ) C3547_=_C3550( C3547 C3550 ) C3547_=_C3551( C3547 C3551 ) C3547_=_C3621( C3547 C3621 ) C3547_=_C3693( C3547 C3693 ) \nC3547_=_C3802( C3547 C3802 ) C3547_=_C3846( C3547 C3846 ) C3547_=_C3891( C3547 C3891 ) C3547_=_C3896( C3547 C3896 ) C3547_=_C3912( C3547 C3912 ) C3547_=_C3945( C3547 C3945 ) \nC3547_=_C4048( C3547 C4048 ) C3547_=_C4054( C3547 C4054 ) C3547_=_C4055( C3547 C4055 ) C3547_=_C4056( C3547 C4056 ) C3548_=_C3549( C3548 C3549 ) C3548_=_C3550( C3548 C3550 ) \nC3548_=_C3551( C3548 C3551 ) C3549_=_C3550( C3549 C3550 ) C3549_=_C3551( C3549 C3551 ) C3550_=_C3551( C3550 C3551 ) C3621_=_C3693( C3621 C3693 ) C3621_=_C3802( C3621 C3802 ) \nC3621_=_C3846( C3621 C3846 ) C3621_=_C3891( C3621 C3891 ) C3621_=_C3896( C3621 C3896 ) C3621_=_C3912( C3621 C3912 ) C3621_=_C3945( C3621 C3945 ) C3621_=_C4048( C3621 C4048 ) \nC3621_=_C4054( C3621 C4054 ) C3621_=_C4055( C3621 C4055 ) C3621_=_C4056( C3621 C4056 ) C3629_=_C3637( C3629 C3637 ) C3629_=_C3687( C3629 C3687 ) C3629_=_C3730( C3629 C3730 ) \nC3629_=_C3789( C3629 C3789 ) C3629_=_C3826( C3629 C3826 ) C3629_=_C3879( C3629 C3879 ) C3629_=_C3880( C3629 C3880 ) C3629_=_C3881( C3629 C3881 ) C3629_=_C3882( C3629 C3882 ) \nC3629_=_C3883( C3629 C3883 ) C3629_=_C3884( C3629 C3884 ) C3629_=_C3886( C3629 C3886 ) C3629_=_C3887( C3629 C3887 ) C3637_=_C3687( C3637 C3687 ) C3637_=_C3730( C3637 C3730 ) \nC3637_=_C3789( C3637 C3789 ) C3637_=_C3826( C3637 C3826 ) C3637_=_C3879( C3637 C3879 ) C3637_=_C3880( C3637 C3880 ) C3637_=_C3881( C3637 C3881 ) C3637_=_C3882( C3637 C3882 ) \nC3637_=_C3883( C3637 C3883 ) C3637_=_C3884( C3637 C3884 ) C3637_=_C3886( C3637 C3886 ) C3637_=_C3887( C3637 C3887 ) C3687_=_C3693( C3687 C3693 ) C3687_=_C3730( C3687 C3730 ) \nC3687_=_C3789( C3687 C3789 ) C3687_=_C3826( C3687 C3826 ) C3687_=_C3879( C3687 C3879 ) C3687_=_C3880( C3687 C3880 ) C3687_=_C3881( C3687 C3881 ) C3687_=_C3882( C3687 C3882 ) \nC3687_=_C3883( C3687 C3883 ) C3687_=_C3884( C3687 C3884 ) C3687_=_C3886( C3687 C3886 ) C3687_=_C3887( C3687 C3887 ) C3693_=_C3802( C3693 C3802 ) C3693_=_C3846( C3693 C3846 ) \nC3693_=_C3891( C3693 C3891 ) C3693_=_C3896( C3693 C3896 ) C3693_=_C3912( C3693 C3912 ) C3693_=_C3945( C3693 C3945 ) C3693_=_C4048( C3693 C4048 ) C3693_=_C4054( C3693 C4054 ) \nC3693_=_C4055( C3693 C4055 ) C3693_=_C4056( C3693 C4056 ) C3730_=_C3789( C3730 C3789 ) C3730_=_C3826( C3730 C3826 ) C3730_=_C3879( C3730 C3879 ) C3730_=_C3880( C3730 C3880 ) \nC3730_=_C3881( C3730 C3881 ) C3730_=_C3882( C3730 C3882 ) C3730_=_C3883( C3730 C3883 ) C3730_=_C3884( C3730 C3884 ) C3730_=_C3886( C3730 C3886 ) C3730_=_C3887( C3730 C3887 ) \nC3789_=_C3826( C3789 C3826 ) C3789_=_C3879( C3789 C3879 ) C3789_=_C3880( C3789 C3880 ) C3789_=_C3881( C3789 C3881 ) C3789_=_C3882( C3789 C3882 ) C3789_=_C3883( C3789 C3883 ) \nC3789_=_C3884( C3789 C3884 ) C3789_=_C3886( C3789 C3886 ) C3789_=_C3887( C3789 C3887 ) C3802_=_C3846( C3802 C3846 ) C3802_=_C3891( C3802 C3891 ) C3802_=_C3896( C3802 C3896 ) \nC3802_=_C3912(</w:t>
      </w:r>
    </w:p>
    <w:p>
      <w:pPr>
        <w:pStyle w:val="PreformattedText"/>
        <w:bidi w:val="0"/>
        <w:spacing w:before="0" w:after="0"/>
        <w:jc w:val="left"/>
        <w:rPr/>
      </w:pPr>
      <w:r>
        <w:rPr/>
        <w:t xml:space="preserve"> </w:t>
      </w:r>
      <w:r>
        <w:rPr/>
        <w:t>C3802 C3912 ) C3802_=_C3945( C3802 C3945 ) C3802_=_C4048( C3802 C4048 ) C3802_=_C4054( C3802 C4054 ) C3802_=_C4055( C3802 C4055 ) C3802_=_C4056( C3802 C4056 ) \nC3826_=_C3879( C3826 C3879 ) C3826_=_C3880( C3826 C3880 ) C3826_=_C3881( C3826 C3881 ) C3826_=_C3882( C3826 C3882 ) C3826_=_C3883( C3826 C3883 ) C3826_=_C3884( C3826 C3884 ) \nC3826_=_C3886( C3826 C3886 ) C3826_=_C3887( C3826 C3887 ) C3846_=_C3891( C3846 C3891 ) C3846_=_C3896( C3846 C3896 ) C3846_=_C3912( C3846 C3912 ) C3846_=_C3945( C3846 C3945 ) \nC3846_=_C4048( C3846 C4048 ) C3846_=_C4054( C3846 C4054 ) C3846_=_C4055( C3846 C4055 ) C3846_=_C4056( C3846 C4056 ) C3879_=_C3880( C3879 C3880 ) C3879_=_C3881( C3879 C3881 ) \nC3879_=_C3882( C3879 C3882 ) C3879_=_C3883( C3879 C3883 ) C3879_=_C3884( C3879 C3884 ) C3879_=_C3886( C3879 C3886 ) C3879_=_C3887( C3879 C3887 ) C3879_=_C3891( C3879 C3891 ) \nC3880_=_C3881( C3880 C3881 ) C3880_=_C3882( C3880 C3882 ) C3880_=_C3883( C3880 C3883 ) C3880_=_C3884( C3880 C3884 ) C3880_=_C3886( C3880 C3886 ) C3880_=_C3887( C3880 C3887 ) \nC3880_=_C3912( C3880 C3912 ) C3881_=_C3882( C3881 C3882 ) C3881_=_C3883( C3881 C3883 ) C3881_=_C3884( C3881 C3884 ) C3881_=_C3886( C3881 C3886 ) C3881_=_C3887( C3881 C3887 ) \nC3881_=_C3945( C3881 C3945 ) C3882_=_C3883( C3882 C3883 ) C3882_=_C3884( C3882 C3884 ) C3882_=_C3886( C3882 C3886 ) C3882_=_C3887( C3882 C3887 ) C3883_=_C3884( C3883 C3884 ) \nC3883_=_C3886( C3883 C3886 ) C3883_=_C3887( C3883 C3887 ) C3884_=_C3886( C3884 C3886 ) C3884_=_C3887( C3884 C3887 ) C3886_=_C3887( C3886 C3887 ) C3891_=_C3896( C3891 C3896 ) \nC3891_=_C3912( C3891 C3912 ) C3891_=_C3945( C3891 C3945 ) C3891_=_C4048( C3891 C4048 ) C3891_=_C4054( C3891 C4054 ) C3891_=_C4055( C3891 C4055 ) C3891_=_C4056( C3891 C4056 ) \nC3896_=_C3912( C3896 C3912 ) C3896_=_C3945( C3896 C3945 ) C3896_=_C4048( C3896 C4048 ) C3896_=_C4054( C3896 C4054 ) C3896_=_C4055( C3896 C4055 ) C3896_=_C4056( C3896 C4056 ) \nC3912_=_C3945( C3912 C3945 ) C3912_=_C4048( C3912 C4048 ) C3912_=_C4054( C3912 C4054 ) C3912_=_C4055( C3912 C4055 ) C3912_=_C4056( C3912 C4056 ) C3945_=_C4048( C3945 C4048 ) \nC3945_=_C4054( C3945 C4054 ) C3945_=_C4055( C3945 C4055 ) C3945_=_C4056( C3945 C4056 ) C4048_=_C4054( C4048 C4054 ) C4048_=_C4055( C4048 C4055 ) C4048_=_C4056( C4048 C4056 ) \nC4054_=_C4055( C4054 C4055 ) C4054_=_C4056( C4054 C4056 ) C4055_=_C4056( C4055 C4056 ) "];209-&gt;293[label="104: C398 C460 C476 C482 C488 \nC494 C624 C634 C641 C645 C652 \nC750 C764 C840 C903 C1188 C1304 \nC1385 C1537 C1589 C1642 C1649 C1653 \nC1657 C1775 C1940 C2013 C2027 C2028 \nC2029 C2030 C2031 C2032 C2033 C2034 \nC2036 C2038 C2039 C2040 C2041 C2042 \nC2043 C2045 C2046 C2047 C2247 C2258 \nC2282 C2372 C2442 C2533 C2546 C2781 \nC2864 C2942 C2955 C3166 C3208 C3223 \nC3239 C3283 C3346 C3392 C3406 C3466 \nC3537 C3538 C3539 C3540 C3542 C3543 \nC3544 C3545 C3546 C3548 C3549 C3550 \nC3551 C3621 C3629 C3637 C3687 C3693 \nC3730 C3789 C3802 C3826 C3846 C3879 \nC3880 C3881 C3882 C3883 C3884 C3886 \nC3887 C3891 C3896 C3912 C3945 C4048 \nC4054 C4055 C4056 \n1344: C398_=_C476 ,C398_=_C634 ,C398_=_C764 ,C398_=_C903 ,C398_=_C1385 ,\nC398_=_C1642 ,C398_=_C1940 ,C398_=_C2027 ,C398_=_C2028 ,C398_=_C2029 ,C398_=_C2030 ,\nC398_=_C2031 ,C398_=_C2032 ,C398_=_C2033 ,C398_=_C2034 ,C398_=_C2036 ,C398_=_C2038 ,\nC398_=_C2039 ,C398_=_C2040 ,C398_=_C2041 ,C398_=_C2042 ,C398_=_C2043 ,C398_=_C2045 ,\nC398_=_C2046 ,C398_=_C2047 ,C460_=_C494 ,C460_=_C624 ,C460_=_C652 ,C460_=_C750 ,\nC460_=_C1589 ,C460_=_C1657 ,C460_=_C1775 ,C460_=_C2247 ,C460_=_C2372 ,C460_=_C2442 ,\nC460_=_C3166 ,C460_=_C3346 ,C460_=_C3466 ,C460_=_C3621 ,C460_=_C3693 ,C460_=_C3802 ,\nC460_=_C3846 ,C460_=_C3891 ,C460_=_C3896 ,C460_=_C3912 ,C460_=_C3945 ,C460_=_C4048 ,\nC460_=_C4054 ,C460_=_C4055 ,C460_=_C4056 ,C476_=_C482 ,C476_=_C488 ,C476_=_C494 ,\nC476_=_C634 ,C476_=_C764 ,C476_=_C903 ,C476_=_C1385 ,C476_=_C1642 ,C476_=_C1940 ,\nC476_=_C2027 ,C476_=_C2028 ,C476_=_C2029 ,C476_=_C2030 ,C476_=_C2031 ,C476_=_C2032 ,\nC476_=_C2033 ,C476_=_C2034 ,C476_=_C2036 ,C476_=_C2038 ,C476_=_C2039 ,C476_=_C2040 ,\nC476_=_C2041 ,C476_=_C2042 ,C476_=_C2043 ,C476_=_C2045 ,C476_=_C2046 ,C476_=_C2047 ,\nC482_=_C488 ,C482_=_C494 ,C482_=_C641 ,C482_=_C1304 ,C482_=_C1537 ,C482_=_C1649 ,\nC482_=_C2013 ,C482_=_C2258 ,C482_=_C2282 ,C482_=_C2546 ,C482_=_C3208 ,C482_=_C3223 ,\nC482_=_C3239 ,C482_=_C3283 ,C482_=_C3537 ,C482_=_C3538 ,C482_=_C3539 ,C482_=_C3540 ,\nC482_=_C3542 ,C482_=_C3543 ,C482_=_C3544 ,C482_=_C3545 ,C482_=_C3546 ,C482_=_C3548 ,\nC482_=_C3549 ,C482_=_C3550 ,C482_=_C3551 ,C488_=_C494 ,C488_=_C645 ,C488_=_C840 ,\nC488_=_C1188 ,C488_=_C1653 ,C488_=_C2533 ,C488_=_C2781 ,C488_=_C2864 ,C488_=_C2942 ,\nC488_=_C2955 ,C488_=_C3392 ,C488_=_C3406 ,C488_=_C3629 ,C488_=_C3637 ,C488_=_C3687 ,\nC488_=_C3730 ,C488_=_C3789 ,C488_=_C3826 ,C488_=_C3879 ,C488_=_C3880 ,C488_=_C3881 ,\nC488_=_C3882 ,C488_=_C3883 ,C488_=_C3884 ,C488_=_C3886 ,C488_=_C3887 ,C494_=_C624 ,\nC494_=_C652 ,C494_=_C750 ,C494_=_C1589 ,C494_=_C1657 ,C494_=_C1775 ,C494_=_C2247 ,\nC494_=_C2372 ,C494_=_C2442 ,C494_=_C3166 ,C494_=_C3346 ,C494_=_C3466 ,C494_=_C3621 ,\nC494_=_C3693 ,C494_=_C3802 ,C494_=_C3846 ,C494_=_C3891 ,C494_=_C3896 ,C494_=_C3912 ,\nC494_=_C3945 ,C494_=_C4048 ,C494_=_C4054 ,C494_=_C4055 ,C494_=_C4056 ,C624_=_C652 ,\nC624_=_C750 ,C624_=_C1589 ,C624_=_C1657 ,C624_=_C1775 ,C624_=_C2247 ,C624_=_C2372 ,\nC624_=_C2442 ,C624_=_C3166 ,C624_=_C3346 ,C624_=_C3466 ,C624_=_C3621 ,C624_=_C3693 ,\nC624_=_C3802 ,C624_=_C3846 ,C624_=_C3891 ,C624_=_C3896 ,C624_=_C3912 ,C624_=_C3945 ,\nC624_=_C4048 ,C624_=_C4054 ,C624_=_C4055 ,C624_=_C4056 ,C634_=_C641 ,C634_=_C645 ,\nC634_=_C652 ,C634_=_C764 ,C634_=_C903 ,C634_=_C1385 ,C634_=_C1642 ,C634_=_C1940 ,\nC634_=_C2027 ,C634_=_C2028 ,C634_=_C2029 ,C634_=_C2030 ,C634_=_C2031 ,C634_=_C2032 ,\nC634_=_C2033 ,C634_=_C2034 ,C634_=_C2036 ,C634_=_C2038 ,C634_=_C2039 ,C634_=_C2040 ,\nC634_=_C2041 ,C634_=_C2042 ,C634_=_C2043 ,C634_=_C2045 ,C634_=_C2046 ,C634_=_C2047 ,\nC641_=_C645 ,C641_=_C652 ,C641_=_C1304 ,C641_=_C1537 ,C641_=_C1649 ,C641_=_C2013 ,\nC641_=_C2258 ,C641_=_C2282 ,C641_=_C2546 ,C641_=_C3208 ,C641_=_C3223 ,C641_=_C3239 ,\nC641_=_C3283 ,C641_=_C3537 ,C641_=_C3538 ,C641_=_C3539 ,C641_=_C3540 ,C641_=_C3542 ,\nC641_=_C3543 ,C641_=_C3544 ,C641_=_C3545 ,C641_=_C3546 ,C641_=_C3548 ,C641_=_C3549 ,\nC641_=_C3550 ,C641_=_C3551 ,C645_=_C652 ,C645_=_C840 ,C645_=_C1188 ,C645_=_C1653 ,\nC645_=_C2533 ,C645_=_C2781 ,C645_=_C2864 ,C645_=_C2942 ,C645_=_C2955 ,C645_=_C3392 ,\nC645_=_C3406 ,C645_=_C3629 ,C645_=_C3637 ,C645_=_C3687 ,C645_=_C3730 ,C645_=_C3789 ,\nC645_=_C3826 ,C645_=_C3879 ,C645_=_C3880 ,C645_=_C3881 ,C645_=_C3882 ,C645_=_C3883 ,\nC645_=_C3884 ,C645_=_C3886 ,C645_=_C3887 ,C652_=_C750 ,C652_=_C1589 ,C652_=_C1657 ,\nC652_=_C1775 ,C652_=_C2247 ,C652_=_C2372 ,C652_=_C2442 ,C652_=_C3166 ,C652_=_C3346 ,\nC652_=_C3466 ,C652_=_C3621 ,C652_=_C3693 ,C652_=_C3802 ,C652_=_C3846 ,C652_=_C3891 ,\nC652_=_C3896 ,C652_=_C3912 ,C652_=_C3945 ,C652_=_C4048 ,C652_=_C4054 ,C652_=_C4055 ,\nC652_=_C4056 ,C750_=_C1589 ,C750_=_C1657 ,C750_=_C1775 ,C750_=_C2247 ,C750_=_C2372 ,\nC750_=_C2442 ,C750_=_C3166 ,C750_=_C3346 ,C750_=_C3466 ,C750_=_C3621 ,C750_=_C3693 ,\nC750_=_C3802 ,C750_=_C3846 ,C750_=_C3891 ,C750_=_C3896 ,C750_=_C3912 ,C750_=_C3945 ,\nC750_=_C4048 ,C750_=_C4054 ,C750_=_C4055 ,C750_=_C4056 ,C764_=_C903 ,C764_=_C1385 ,\nC764_=_C1642 ,C764_=_C1940 ,C764_=_C2027 ,C764_=_C2028 ,C764_=_C2029 ,C764_=_C2030 ,\nC764_=_C2031 ,C764_=_C2032 ,C764_=_C2033 ,C764_=_C2034 ,C764_=_C2036 ,C764_=_C2038 ,\nC764_=_C2039 ,C764_=_C2040 ,C764_=_C2041 ,C764_=_C2042 ,C764_=_C2043 ,C764_=_C2045 ,\nC764_=_C2046 ,C764_=_C2047 ,C840_=_C1188 ,C840_=_C1653 ,C840_=_C2533 ,C840_=_C2781 ,\nC840_=_C2864 ,C840_=_C2942 ,C840_=_C2955 ,C840_=_C3392 ,C840_=_C3406 ,C840_=_C3629 ,\nC840_=_C3637 ,C840_=_C3687 ,C840_=_C3730 ,C840_=_C3789 ,C840_=_C3826 ,C840_=_C3879 ,\nC840_=_C3880 ,C840_=_C3881 ,C840_=_C3882 ,C840_=_C3883 ,C840_=_C3884 ,C840_=_C3886 ,\nC840_=_C3887 ,C903_=_C1385 ,C903_=_C1642 ,C903_=_C1940 ,C903_=_C2027 ,C903_=_C2028 ,\nC903_=_C2029 ,C903_=_C2030 ,C903_=_C2031 ,C903_=_C2032 ,C903_=_C2033 ,C903_=_C2034 ,\nC903_=_C2036 ,C903_=_C2038 ,C903_=_C2039 ,C903_=_C2040 ,C903_=_C2041 ,C903_=_C2042 ,\nC903_=_C2043 ,C903_=_C2045 ,C903_=_C2046 ,C903_=_C2047 ,C1188_=_C1653 ,C1188_=_C2533 ,\nC1188_=_C2781 ,C1188_=_C2864 ,C1188_=_C2942 ,C1188_=_C2955 ,C1188_=_C3392 ,C1188_=_C3406 ,\nC1188_=_C3629 ,C1188_=_C3637 ,C1188_=_C3687 ,C1188_=_C3730 ,C1188_=_C3789 ,C1188_=_C3826 ,\nC1188_=_C3879 ,C1188_=_C3880 ,C1188_=_C3881 ,C1188_=_C3882 ,C1188_=_C3883 ,C1188_=_C3884 ,\nC1188_=_C3886 ,C1188_=_C3887 ,C1304_=_C1537 ,C1304_=_C1649 ,C1304_=_C2013 ,C1304_=_C2258 ,\nC1304_=_C2282 ,C1304_=_C2546 ,C1304_=_C3208 ,C1304_=_C3223 ,C1304_=_C3239 ,C1304_=_C3283 ,\nC1304_=_C3537 ,C1304_=_C3538 ,C1304_=_C3539 ,C1304_=_C3540 ,C1304_=_C3542 ,C1304_=_C3543 ,\nC1304_=_C3544 ,C1304_=_C3545 ,C1304_=_C3546 ,C1304_=_C3548 ,C1304_=_C3549 ,C1304_=_C3550 ,\nC1304_=_C3551 ,C1385_=_C1642 ,C1385_=_C1940 ,C1385_=_C2027 ,C1385_=_C2028 ,C1385_=_C2029 ,\nC1385_=_C2030 ,C1385_=_C2031 ,C1385_=_C2032 ,C1385_=_C2033 ,C1385_=_C2034 ,C1385_=_C2036 ,\nC1385_=_C2038 ,C1385_=_C2039 ,C1385_=_C2040 ,C1385_=_C2041 ,C1385_=_C2042 ,C1385_=_C2043 ,\nC1385_=_C2045 ,C1385_=_C2046 ,C1385_=_C2047 ,C1537_=_C1649 ,C1537_=_C2013 ,C1537_=_C2258 ,\nC1537_=_C2282 ,C1537_=_C2546 ,C1537_=_C3208 ,C1537_=_C3223 ,C1537_=_C3239 ,C1537_=_C3283 ,\nC1537_=_C3537 ,C1537_=_C3538 ,C1537_=_C3539 ,C1537_=_C3540 ,C1537_=_C3542 ,C1537_=_C3543 ,\nC1537_=_C3544 ,C1537_=_C3545 ,C1537_=_C3546 ,C1537_=_C3548 ,C1537_=_C3549 ,C1537_=_C3550 ,\nC1537_=_C3551 ,C1589_=_C1657 ,C1589_=_C1775 ,C1589_=_C2247 ,C1589_=_C2372 ,C1589_=_C2442 ,\nC1589_=_C3166 ,C1589_=_C3346 ,C1589_=_C3466 ,C1589_=_C3621 ,C1589_=_C3693 ,C1589_=_C3802 ,\nC1589_=_C3846 ,C1589_=_C3891 ,C1589_=_C3896 ,C1589_=_C3912 ,C1589_=_C3945 ,C1589_=_C4048 ,\nC1589_=_C4054 ,C1589_=_C4055 ,C1589_=_C4056 ,C1642_=_C1649 ,C1642_=_C1653 ,C1642_=_C1657 ,\nC1642_=_C1940</w:t>
      </w:r>
    </w:p>
    <w:p>
      <w:pPr>
        <w:pStyle w:val="PreformattedText"/>
        <w:bidi w:val="0"/>
        <w:spacing w:before="0" w:after="0"/>
        <w:jc w:val="left"/>
        <w:rPr/>
      </w:pPr>
      <w:r>
        <w:rPr/>
        <w:t xml:space="preserve"> </w:t>
      </w:r>
      <w:r>
        <w:rPr/>
        <w:t>,C1642_=_C2027 ,C1642_=_C2028 ,C1642_=_C2029 ,C1642_=_C2030 ,C1642_=_C2031 ,\nC1642_=_C2032 ,C1642_=_C2033 ,C1642_=_C2034 ,C1642_=_C2036 ,C1642_=_C2038 ,C1642_=_C2039 ,\nC1642_=_C2040 ,C1642_=_C2041 ,C1642_=_C2042 ,C1642_=_C2043 ,C1642_=_C2045 ,C1642_=_C2046 ,\nC1642_=_C2047 ,C1649_=_C1653 ,C1649_=_C1657 ,C1649_=_C2013 ,C1649_=_C2258 ,C1649_=_C2282 ,\nC1649_=_C2546 ,C1649_=_C3208 ,C1649_=_C3223 ,C1649_=_C3239 ,C1649_=_C3283 ,C1649_=_C3537 ,\nC1649_=_C3538 ,C1649_=_C3539 ,C1649_=_C3540 ,C1649_=_C3542 ,C1649_=_C3543 ,C1649_=_C3544 ,\nC1649_=_C3545 ,C1649_=_C3546 ,C1649_=_C3548 ,C1649_=_C3549 ,C1649_=_C3550 ,C1649_=_C3551 ,\nC1653_=_C1657 ,C1653_=_C2533 ,C1653_=_C2781 ,C1653_=_C2864 ,C1653_=_C2942 ,C1653_=_C2955 ,\nC1653_=_C3392 ,C1653_=_C3406 ,C1653_=_C3629 ,C1653_=_C3637 ,C1653_=_C3687 ,C1653_=_C3730 ,\nC1653_=_C3789 ,C1653_=_C3826 ,C1653_=_C3879 ,C1653_=_C3880 ,C1653_=_C3881 ,C1653_=_C3882 ,\nC1653_=_C3883 ,C1653_=_C3884 ,C1653_=_C3886 ,C1653_=_C3887 ,C1657_=_C1775 ,C1657_=_C2247 ,\nC1657_=_C2372 ,C1657_=_C2442 ,C1657_=_C3166 ,C1657_=_C3346 ,C1657_=_C3466 ,C1657_=_C3621 ,\nC1657_=_C3693 ,C1657_=_C3802 ,C1657_=_C3846 ,C1657_=_C3891 ,C1657_=_C3896 ,C1657_=_C3912 ,\nC1657_=_C3945 ,C1657_=_C4048 ,C1657_=_C4054 ,C1657_=_C4055 ,C1657_=_C4056 ,C1775_=_C2247 ,\nC1775_=_C2372 ,C1775_=_C2442 ,C1775_=_C3166 ,C1775_=_C3346 ,C1775_=_C3466 ,C1775_=_C3621 ,\nC1775_=_C3693 ,C1775_=_C3802 ,C1775_=_C3846 ,C1775_=_C3891 ,C1775_=_C3896 ,C1775_=_C3912 ,\nC1775_=_C3945 ,C1775_=_C4048 ,C1775_=_C4054 ,C1775_=_C4055 ,C1775_=_C4056 ,C1940_=_C2027 ,\nC1940_=_C2028 ,C1940_=_C2029 ,C1940_=_C2030 ,C1940_=_C2031 ,C1940_=_C2032 ,C1940_=_C2033 ,\nC1940_=_C2034 ,C1940_=_C2036 ,C1940_=_C2038 ,C1940_=_C2039 ,C1940_=_C2040 ,C1940_=_C2041 ,\nC1940_=_C2042 ,C1940_=_C2043 ,C1940_=_C2045 ,C1940_=_C2046 ,C1940_=_C2047 ,C2013_=_C2258 ,\nC2013_=_C2282 ,C2013_=_C2546 ,C2013_=_C3208 ,C2013_=_C3223 ,C2013_=_C3239 ,C2013_=_C3283 ,\nC2013_=_C3537 ,C2013_=_C3538 ,C2013_=_C3539 ,C2013_=_C3540 ,C2013_=_C3542 ,C2013_=_C3543 ,\nC2013_=_C3544 ,C2013_=_C3545 ,C2013_=_C3546 ,C2013_=_C3548 ,C2013_=_C3549 ,C2013_=_C3550 ,\nC2013_=_C3551 ,C2027_=_C2028 ,C2027_=_C2029 ,C2027_=_C2030 ,C2027_=_C2031 ,C2027_=_C2032 ,\nC2027_=_C2033 ,C2027_=_C2034 ,C2027_=_C2036 ,C2027_=_C2038 ,C2027_=_C2039 ,C2027_=_C2040 ,\nC2027_=_C2041 ,C2027_=_C2042 ,C2027_=_C2043 ,C2027_=_C2045 ,C2027_=_C2046 ,C2027_=_C2047 ,\nC2028_=_C2029 ,C2028_=_C2030 ,C2028_=_C2031 ,C2028_=_C2032 ,C2028_=_C2033 ,C2028_=_C2034 ,\nC2028_=_C2036 ,C2028_=_C2038 ,C2028_=_C2039 ,C2028_=_C2040 ,C2028_=_C2041 ,C2028_=_C2042 ,\nC2028_=_C2043 ,C2028_=_C2045 ,C2028_=_C2046 ,C2028_=_C2047 ,C2029_=_C2030 ,C2029_=_C2031 ,\nC2029_=_C2032 ,C2029_=_C2033 ,C2029_=_C2034 ,C2029_=_C2036 ,C2029_=_C2038 ,C2029_=_C2039 ,\nC2029_=_C2040 ,C2029_=_C2041 ,C2029_=_C2042 ,C2029_=_C2043 ,C2029_=_C2045 ,C2029_=_C2046 ,\nC2029_=_C2047 ,C2030_=_C2031 ,C2030_=_C2032 ,C2030_=_C2033 ,C2030_=_C2034 ,C2030_=_C2036 ,\nC2030_=_C2038 ,C2030_=_C2039 ,C2030_=_C2040 ,C2030_=_C2041 ,C2030_=_C2042 ,C2030_=_C2043 ,\nC2030_=_C2045 ,C2030_=_C2046 ,C2030_=_C2047 ,C2031_=_C2032 ,C2031_=_C2033 ,C2031_=_C2034 ,\nC2031_=_C2036 ,C2031_=_C2038 ,C2031_=_C2039 ,C2031_=_C2040 ,C2031_=_C2041 ,C2031_=_C2042 ,\nC2031_=_C2043 ,C2031_=_C2045 ,C2031_=_C2046 ,C2031_=_C2047 ,C2032_=_C2033 ,C2032_=_C2034 ,\nC2032_=_C2036 ,C2032_=_C2038 ,C2032_=_C2039 ,C2032_=_C2040 ,C2032_=_C2041 ,C2032_=_C2042 ,\nC2032_=_C2043 ,C2032_=_C2045 ,C2032_=_C2046 ,C2032_=_C2047 ,C2032_=_C2955 ,C2033_=_C2034 ,\nC2033_=_C2036 ,C2033_=_C2038 ,C2033_=_C2039 ,C2033_=_C2040 ,C2033_=_C2041 ,C2033_=_C2042 ,\nC2033_=_C2043 ,C2033_=_C2045 ,C2033_=_C2046 ,C2033_=_C2047 ,C2034_=_C2036 ,C2034_=_C2038 ,\nC2034_=_C2039 ,C2034_=_C2040 ,C2034_=_C2041 ,C2034_=_C2042 ,C2034_=_C2043 ,C2034_=_C2045 ,\nC2034_=_C2046 ,C2034_=_C2047 ,C2036_=_C2038 ,C2036_=_C2039 ,C2036_=_C2040 ,C2036_=_C2041 ,\nC2036_=_C2042 ,C2036_=_C2043 ,C2036_=_C2045 ,C2036_=_C2046 ,C2036_=_C2047 ,C2036_=_C3537 ,\nC2036_=_C3687 ,C2036_=_C3693 ,C2038_=_C2039 ,C2038_=_C2040 ,C2038_=_C2041 ,C2038_=_C2042 ,\nC2038_=_C2043 ,C2038_=_C2045 ,C2038_=_C2046 ,C2038_=_C2047 ,C2038_=_C3542 ,C2038_=_C3879 ,\nC2038_=_C3891 ,C2039_=_C2040 ,C2039_=_C2041 ,C2039_=_C2042 ,C2039_=_C2043 ,C2039_=_C2045 ,\nC2039_=_C2046 ,C2039_=_C2047 ,C2039_=_C3544 ,C2039_=_C3880 ,C2039_=_C3912 ,C2040_=_C2041 ,\nC2040_=_C2042 ,C2040_=_C2043 ,C2040_=_C2045 ,C2040_=_C2046 ,C2040_=_C2047 ,C2041_=_C2042 ,\nC2041_=_C2043 ,C2041_=_C2045 ,C2041_=_C2046 ,C2041_=_C2047 ,C2041_=_C3546 ,C2041_=_C3881 ,\nC2041_=_C3945 ,C2042_=_C2043 ,C2042_=_C2045 ,C2042_=_C2046 ,C2042_=_C2047 ,C2043_=_C2045 ,\nC2043_=_C2046 ,C2043_=_C2047 ,C2045_=_C2046 ,C2045_=_C2047 ,C2046_=_C2047 ,C2247_=_C2372 ,\nC2247_=_C2442 ,C2247_=_C3166 ,C2247_=_C3346 ,C2247_=_C3466 ,C2247_=_C3621 ,C2247_=_C3693 ,\nC2247_=_C3802 ,C2247_=_C3846 ,C2247_=_C3891 ,C2247_=_C3896 ,C2247_=_C3912 ,C2247_=_C3945 ,\nC2247_=_C4048 ,C2247_=_C4054 ,C2247_=_C4055 ,C2247_=_C4056 ,C2258_=_C2282 ,C2258_=_C2546 ,\nC2258_=_C3208 ,C2258_=_C3223 ,C2258_=_C3239 ,C2258_=_C3283 ,C2258_=_C3537 ,C2258_=_C3538 ,\nC2258_=_C3539 ,C2258_=_C3540 ,C2258_=_C3542 ,C2258_=_C3543 ,C2258_=_C3544 ,C2258_=_C3545 ,\nC2258_=_C3546 ,C2258_=_C3548 ,C2258_=_C3549 ,C2258_=_C3550 ,C2258_=_C3551 ,C2282_=_C2546 ,\nC2282_=_C3208 ,C2282_=_C3223 ,C2282_=_C3239 ,C2282_=_C3283 ,C2282_=_C3537 ,C2282_=_C3538 ,\nC2282_=_C3539 ,C2282_=_C3540 ,C2282_=_C3542 ,C2282_=_C3543 ,C2282_=_C3544 ,C2282_=_C3545 ,\nC2282_=_C3546 ,C2282_=_C3548 ,C2282_=_C3549 ,C2282_=_C3550 ,C2282_=_C3551 ,C2372_=_C2442 ,\nC2372_=_C3166 ,C2372_=_C3346 ,C2372_=_C3466 ,C2372_=_C3621 ,C2372_=_C3693 ,C2372_=_C3802 ,\nC2372_=_C3846 ,C2372_=_C3891 ,C2372_=_C3896 ,C2372_=_C3912 ,C2372_=_C3945 ,C2372_=_C4048 ,\nC2372_=_C4054 ,C2372_=_C4055 ,C2372_=_C4056 ,C2442_=_C3166 ,C2442_=_C3346 ,C2442_=_C3466 ,\nC2442_=_C3621 ,C2442_=_C3693 ,C2442_=_C3802 ,C2442_=_C3846 ,C2442_=_C3891 ,C2442_=_C3896 ,\nC2442_=_C3912 ,C2442_=_C3945 ,C2442_=_C4048 ,C2442_=_C4054 ,C2442_=_C4055 ,C2442_=_C4056 ,\nC2533_=_C2781 ,C2533_=_C2864 ,C2533_=_C2942 ,C2533_=_C2955 ,C2533_=_C3392 ,C2533_=_C3406 ,\nC2533_=_C3629 ,C2533_=_C3637 ,C2533_=_C3687 ,C2533_=_C3730 ,C2533_=_C3789 ,C2533_=_C3826 ,\nC2533_=_C3879 ,C2533_=_C3880 ,C2533_=_C3881 ,C2533_=_C3882 ,C2533_=_C3883 ,C2533_=_C3884 ,\nC2533_=_C3886 ,C2533_=_C3887 ,C2546_=_C3208 ,C2546_=_C3223 ,C2546_=_C3239 ,C2546_=_C3283 ,\nC2546_=_C3537 ,C2546_=_C3538 ,C2546_=_C3539 ,C2546_=_C3540 ,C2546_=_C3542 ,C2546_=_C3543 ,\nC2546_=_C3544 ,C2546_=_C3545 ,C2546_=_C3546 ,C2546_=_C3548 ,C2546_=_C3549 ,C2546_=_C3550 ,\nC2546_=_C3551 ,C2781_=_C2864 ,C2781_=_C2942 ,C2781_=_C2955 ,C2781_=_C3392 ,C2781_=_C3406 ,\nC2781_=_C3629 ,C2781_=_C3637 ,C2781_=_C3687 ,C2781_=_C3730 ,C2781_=_C3789 ,C2781_=_C3826 ,\nC2781_=_C3879 ,C2781_=_C3880 ,C2781_=_C3881 ,C2781_=_C3882 ,C2781_=_C3883 ,C2781_=_C3884 ,\nC2781_=_C3886 ,C2781_=_C3887 ,C2864_=_C2942 ,C2864_=_C2955 ,C2864_=_C3392 ,C2864_=_C3406 ,\nC2864_=_C3629 ,C2864_=_C3637 ,C2864_=_C3687 ,C2864_=_C3730 ,C2864_=_C3789 ,C2864_=_C3826 ,\nC2864_=_C3879 ,C2864_=_C3880 ,C2864_=_C3881 ,C2864_=_C3882 ,C2864_=_C3883 ,C2864_=_C3884 ,\nC2864_=_C3886 ,C2864_=_C3887 ,C2942_=_C2955 ,C2942_=_C3392 ,C2942_=_C3406 ,C2942_=_C3629 ,\nC2942_=_C3637 ,C2942_=_C3687 ,C2942_=_C3730 ,C2942_=_C3789 ,C2942_=_C3826 ,C2942_=_C3879 ,\nC2942_=_C3880 ,C2942_=_C3881 ,C2942_=_C3882 ,C2942_=_C3883 ,C2942_=_C3884 ,C2942_=_C3886 ,\nC2942_=_C3887 ,C2955_=_C3392 ,C2955_=_C3406 ,C2955_=_C3629 ,C2955_=_C3637 ,C2955_=_C3687 ,\nC2955_=_C3730 ,C2955_=_C3789 ,C2955_=_C3826 ,C2955_=_C3879 ,C2955_=_C3880 ,C2955_=_C3881 ,\nC2955_=_C3882 ,C2955_=_C3883 ,C2955_=_C3884 ,C2955_=_C3886 ,C2955_=_C3887 ,C3166_=_C3346 ,\nC3166_=_C3466 ,C3166_=_C3621 ,C3166_=_C3693 ,C3166_=_C3802 ,C3166_=_C3846 ,C3166_=_C3891 ,\nC3166_=_C3896 ,C3166_=_C3912 ,C3166_=_C3945 ,C3166_=_C4048 ,C3166_=_C4054 ,C3166_=_C4055 ,\nC3166_=_C4056 ,C3208_=_C3223 ,C3208_=_C3239 ,C3208_=_C3283 ,C3208_=_C3537 ,C3208_=_C3538 ,\nC3208_=_C3539 ,C3208_=_C3540 ,C3208_=_C3542 ,C3208_=_C3543 ,C3208_=_C3544 ,C3208_=_C3545 ,\nC3208_=_C3546 ,C3208_=_C3548 ,C3208_=_C3549 ,C3208_=_C3550 ,C3208_=_C3551 ,C3223_=_C3239 ,\nC3223_=_C3283 ,C3223_=_C3537 ,C3223_=_C3538 ,C3223_=_C3539 ,C3223_=_C3540 ,C3223_=_C3542 ,\nC3223_=_C3543 ,C3223_=_C3544 ,C3223_=_C3545 ,C3223_=_C3546 ,C3223_=_C3548 ,C3223_=_C3549 ,\nC3223_=_C3550 ,C3223_=_C3551 ,C3239_=_C3283 ,C3239_=_C3537 ,C3239_=_C3538 ,C3239_=_C3539 ,\nC3239_=_C3540 ,C3239_=_C3542 ,C3239_=_C3543 ,C3239_=_C3544 ,C3239_=_C3545 ,C3239_=_C3546 ,\nC3239_=_C3548 ,C3239_=_C3549 ,C3239_=_C3550 ,C3239_=_C3551 ,C3283_=_C3537 ,C3283_=_C3538 ,\nC3283_=_C3539 ,C3283_=_C3540 ,C3283_=_C3542 ,C3283_=_C3543 ,C3283_=_C3544 ,C3283_=_C3545 ,\nC3283_=_C3546 ,C3283_=_C3548 ,C3283_=_C3549 ,C3283_=_C3550 ,C3283_=_C3551 ,C3346_=_C3466 ,\nC3346_=_C3621 ,C3346_=_C3693 ,C3346_=_C3802 ,C3346_=_C3846 ,C3346_=_C3891 ,C3346_=_C3896 ,\nC3346_=_C3912 ,C3346_=_C3945 ,C3346_=_C4048 ,C3346_=_C4054 ,C3346_=_C4055 ,C3346_=_C4056 ,\nC3392_=_C3406 ,C3392_=_C3629 ,C3392_=_C3637 ,C3392_=_C3687 ,C3392_=_C3730 ,C3392_=_C3789 ,\nC3392_=_C3826 ,C3392_=_C3879 ,C3392_=_C3880 ,C3392_=_C3881 ,C3392_=_C3882 ,C3392_=_C3883 ,\nC3392_=_C3884 ,C3392_=_C3886 ,C3392_=_C3887 ,C3406_=_C3629 ,C3406_=_C3637 ,C3406_=_C3687 ,\nC3406_=_C3730 ,C3406_=_C3789 ,C3406_=_C3826 ,C3406_=_C3879 ,C3406_=_C3880 ,C3406_=_C3881 ,\nC3406_=_C3882 ,C3406_=_C3883 ,C3406_=_C3884 ,C3406_=_C3886 ,C3406_=_C3887 ,C3466_=_C3621 ,\nC3466_=_C3693 ,C3466_=_C3802 ,C3466_=_C3846 ,C3466_=_C3891 ,C3466_=_C3896 ,C3466_=_C3912 ,\nC3466_=_C3945 ,C3466_=_C4048 ,C3466_=_C4054 ,C3466_=_C4055 ,C3466_=_C4056 ,C3537_=_C3538 ,\nC3537_=_C3539 ,C3537_=_C3540 ,C3537_=_C3542 ,C3537_=_C3543 ,C3537_=_C3544 ,C3537_=_C3545 ,\nC3537_=_C3546 ,C3537_=_C3548 ,C3537_=_C3549 ,C3537_=_C3550 ,C3537_=_C3551 ,C3537_=_C3687 ,\nC3537_=_C3693 ,C3538_=_C3539 ,C3538_=_C3540 ,C3538_=_C3542 ,C3538_=_C3543 ,C3538_=_C3544 ,\nC3538_=_C3545 ,C3538_=_C3546 ,C3538_=_C3548 ,C3538_=_C3549 ,C3538_=_C3550</w:t>
      </w:r>
    </w:p>
    <w:p>
      <w:pPr>
        <w:pStyle w:val="PreformattedText"/>
        <w:bidi w:val="0"/>
        <w:spacing w:before="0" w:after="0"/>
        <w:jc w:val="left"/>
        <w:rPr/>
      </w:pPr>
      <w:r>
        <w:rPr/>
        <w:t xml:space="preserve"> </w:t>
      </w:r>
      <w:r>
        <w:rPr/>
        <w:t>,C3538_=_C3551 ,\nC3539_=_C3540 ,C3539_=_C3542 ,C3539_=_C3543 ,C3539_=_C3544 ,C3539_=_C3545 ,C3539_=_C3546 ,\nC3539_=_C3548 ,C3539_=_C3549 ,C3539_=_C3550 ,C3539_=_C3551 ,C3540_=_C3542 ,C3540_=_C3543 ,\nC3540_=_C3544 ,C3540_=_C3545 ,C3540_=_C3546 ,C3540_=_C3548 ,C3540_=_C3549 ,C3540_=_C3550 ,\nC3540_=_C3551 ,C3542_=_C3543 ,C3542_=_C3544 ,C3542_=_C3545 ,C3542_=_C3546 ,C3542_=_C3548 ,\nC3542_=_C3549 ,C3542_=_C3550 ,C3542_=_C3551 ,C3542_=_C3879 ,C3542_=_C3891 ,C3543_=_C3544 ,\nC3543_=_C3545 ,C3543_=_C3546 ,C3543_=_C3548 ,C3543_=_C3549 ,C3543_=_C3550 ,C3543_=_C3551 ,\nC3543_=_C3896 ,C3544_=_C3545 ,C3544_=_C3546 ,C3544_=_C3548 ,C3544_=_C3549 ,C3544_=_C3550 ,\nC3544_=_C3551 ,C3544_=_C3880 ,C3544_=_C3912 ,C3545_=_C3546 ,C3545_=_C3548 ,C3545_=_C3549 ,\nC3545_=_C3550 ,C3545_=_C3551 ,C3546_=_C3548 ,C3546_=_C3549 ,C3546_=_C3550 ,C3546_=_C3551 ,\nC3546_=_C3881 ,C3546_=_C3945 ,C3548_=_C3549 ,C3548_=_C3550 ,C3548_=_C3551 ,C3549_=_C3550 ,\nC3549_=_C3551 ,C3550_=_C3551 ,C3621_=_C3693 ,C3621_=_C3802 ,C3621_=_C3846 ,C3621_=_C3891 ,\nC3621_=_C3896 ,C3621_=_C3912 ,C3621_=_C3945 ,C3621_=_C4048 ,C3621_=_C4054 ,C3621_=_C4055 ,\nC3621_=_C4056 ,C3629_=_C3637 ,C3629_=_C3687 ,C3629_=_C3730 ,C3629_=_C3789 ,C3629_=_C3826 ,\nC3629_=_C3879 ,C3629_=_C3880 ,C3629_=_C3881 ,C3629_=_C3882 ,C3629_=_C3883 ,C3629_=_C3884 ,\nC3629_=_C3886 ,C3629_=_C3887 ,C3637_=_C3687 ,C3637_=_C3730 ,C3637_=_C3789 ,C3637_=_C3826 ,\nC3637_=_C3879 ,C3637_=_C3880 ,C3637_=_C3881 ,C3637_=_C3882 ,C3637_=_C3883 ,C3637_=_C3884 ,\nC3637_=_C3886 ,C3637_=_C3887 ,C3687_=_C3693 ,C3687_=_C3730 ,C3687_=_C3789 ,C3687_=_C3826 ,\nC3687_=_C3879 ,C3687_=_C3880 ,C3687_=_C3881 ,C3687_=_C3882 ,C3687_=_C3883 ,C3687_=_C3884 ,\nC3687_=_C3886 ,C3687_=_C3887 ,C3693_=_C3802 ,C3693_=_C3846 ,C3693_=_C3891 ,C3693_=_C3896 ,\nC3693_=_C3912 ,C3693_=_C3945 ,C3693_=_C4048 ,C3693_=_C4054 ,C3693_=_C4055 ,C3693_=_C4056 ,\nC3730_=_C3789 ,C3730_=_C3826 ,C3730_=_C3879 ,C3730_=_C3880 ,C3730_=_C3881 ,C3730_=_C3882 ,\nC3730_=_C3883 ,C3730_=_C3884 ,C3730_=_C3886 ,C3730_=_C3887 ,C3789_=_C3826 ,C3789_=_C3879 ,\nC3789_=_C3880 ,C3789_=_C3881 ,C3789_=_C3882 ,C3789_=_C3883 ,C3789_=_C3884 ,C3789_=_C3886 ,\nC3789_=_C3887 ,C3802_=_C3846 ,C3802_=_C3891 ,C3802_=_C3896 ,C3802_=_C3912 ,C3802_=_C3945 ,\nC3802_=_C4048 ,C3802_=_C4054 ,C3802_=_C4055 ,C3802_=_C4056 ,C3826_=_C3879 ,C3826_=_C3880 ,\nC3826_=_C3881 ,C3826_=_C3882 ,C3826_=_C3883 ,C3826_=_C3884 ,C3826_=_C3886 ,C3826_=_C3887 ,\nC3846_=_C3891 ,C3846_=_C3896 ,C3846_=_C3912 ,C3846_=_C3945 ,C3846_=_C4048 ,C3846_=_C4054 ,\nC3846_=_C4055 ,C3846_=_C4056 ,C3879_=_C3880 ,C3879_=_C3881 ,C3879_=_C3882 ,C3879_=_C3883 ,\nC3879_=_C3884 ,C3879_=_C3886 ,C3879_=_C3887 ,C3879_=_C3891 ,C3880_=_C3881 ,C3880_=_C3882 ,\nC3880_=_C3883 ,C3880_=_C3884 ,C3880_=_C3886 ,C3880_=_C3887 ,C3880_=_C3912 ,C3881_=_C3882 ,\nC3881_=_C3883 ,C3881_=_C3884 ,C3881_=_C3886 ,C3881_=_C3887 ,C3881_=_C3945 ,C3882_=_C3883 ,\nC3882_=_C3884 ,C3882_=_C3886 ,C3882_=_C3887 ,C3883_=_C3884 ,C3883_=_C3886 ,C3883_=_C3887 ,\nC3884_=_C3886 ,C3884_=_C3887 ,C3886_=_C3887 ,C3891_=_C3896 ,C3891_=_C3912 ,C3891_=_C3945 ,\nC3891_=_C4048 ,C3891_=_C4054 ,C3891_=_C4055 ,C3891_=_C4056 ,C3896_=_C3912 ,C3896_=_C3945 ,\nC3896_=_C4048 ,C3896_=_C4054 ,C3896_=_C4055 ,C3896_=_C4056 ,C3912_=_C3945 ,C3912_=_C4048 ,\nC3912_=_C4054 ,C3912_=_C4055 ,C3912_=_C4056 ,C3945_=_C4048 ,C3945_=_C4054 ,C3945_=_C4055 ,\nC3945_=_C4056 ,C4048_=_C4054 ,C4048_=_C4055 ,C4048_=_C4056 ,C4054_=_C4055 ,C4054_=_C4056 ,\nC4055_=_C4056 ,"];294[shape=box, label="id:294 level: 7\n100: C468 C485 C493 C587 C594 \nC627 C628 C629 C630 C631 C632 \nC633 C634 C636 C637 C638 C639 \nC640 C641 C642 C643 C644 C645 \nC646 C647 C648 C649 C650 C651 \nC652 C992 C1205 C1210 C1260 C1353 \nC1388 C1442 C1481 C1550 C1559 C1563 \nC1595 C1671 C1698 C1708 C1715 C1740 \nC1758 C1767 C1770 C2027 C2109 C2297 \nC2298 C2299 C2300 C2301 C2302 C2303 \nC2304 C2305 C2306 C2307 C2308 C2309 \nC2310 C2311 C2312 C2313 C2314 C2352 \nC2468 C2473 C2668 C2694 C2697 C2777 \nC2783 C2806 C2811 C2980 C2993 C3003 \nC3054 C3056 C3066 C3140 C3147 C3695 \nC3714 C3715 C3716 C3718 C3719 C3720 \nC3784 C3798 C3873 C3965 C3966 \n1363: C468_=_C485( C468 C485 ) C468_=_C493( C468 C493 ) C468_=_C627( C468 C627 ) C468_=_C628( C468 C628 ) C468_=_C629( C468 C629 ) \nC468_=_C630( C468 C630 ) C468_=_C631( C468 C631 ) C468_=_C632( C468 C632 ) C468_=_C633( C468 C633 ) C468_=_C634( C468 C634 ) C468_=_C636( C468 C636 ) \nC468_=_C637( C468 C637 ) C468_=_C638( C468 C638 ) C468_=_C639( C468 C639 ) C468_=_C640( C468 C640 ) C468_=_C641( C468 C641 ) C468_=_C642( C468 C642 ) \nC468_=_C643( C468 C643 ) C468_=_C644( C468 C644 ) C468_=_C645( C468 C645 ) C468_=_C646( C468 C646 ) C468_=_C647( C468 C647 ) C468_=_C648( C468 C648 ) \nC468_=_C649( C468 C649 ) C468_=_C650( C468 C650 ) C468_=_C651( C468 C651 ) C468_=_C652( C468 C652 ) C485_=_C493( C485 C493 ) C485_=_C587( C485 C587 ) \nC485_=_C643( C485 C643 ) C485_=_C992( C485 C992 ) C485_=_C1205( C485 C1205 ) C485_=_C1353( C485 C1353 ) C485_=_C1442( C485 C1442 ) C485_=_C1559( C485 C1559 ) \nC485_=_C1671( C485 C1671 ) C485_=_C1708( C485 C1708 ) C485_=_C1767( C485 C1767 ) C485_=_C2306( C485 C2306 ) C485_=_C2468( C485 C2468 ) C485_=_C2694( C485 C2694 ) \nC485_=_C2777( C485 C2777 ) C485_=_C2806( C485 C2806 ) C485_=_C3003( C485 C3003 ) C485_=_C3054( C485 C3054 ) C485_=_C3140( C485 C3140 ) C485_=_C3695( C485 C3695 ) \nC485_=_C3714( C485 C3714 ) C485_=_C3715( C485 C3715 ) C485_=_C3716( C485 C3716 ) C485_=_C3718( C485 C3718 ) C485_=_C3719( C485 C3719 ) C485_=_C3720( C485 C3720 ) \nC493_=_C594( C493 C594 ) C493_=_C650( C493 C650 ) C493_=_C1210( C493 C1210 ) C493_=_C1260( C493 C1260 ) C493_=_C1563( C493 C1563 ) C493_=_C1715( C493 C1715 ) \nC493_=_C1770( C493 C1770 ) C493_=_C2109( C493 C2109 ) C493_=_C2310( C493 C2310 ) C493_=_C2352( C493 C2352 ) C493_=_C2473( C493 C2473 ) C493_=_C2668( C493 C2668 ) \nC493_=_C2697( C493 C2697 ) C493_=_C2783( C493 C2783 ) C493_=_C2811( C493 C2811 ) C493_=_C2980( C493 C2980 ) C493_=_C2993( C493 C2993 ) C493_=_C3056( C493 C3056 ) \nC493_=_C3066( C493 C3066 ) C493_=_C3147( C493 C3147 ) C493_=_C3784( C493 C3784 ) C493_=_C3798( C493 C3798 ) C493_=_C3873( C493 C3873 ) C493_=_C3965( C493 C3965 ) \nC493_=_C3966( C493 C3966 ) C587_=_C594( C587 C594 ) C587_=_C643( C587 C643 ) C587_=_C992( C587 C992 ) C587_=_C1205( C587 C1205 ) C587_=_C1353( C587 C1353 ) \nC587_=_C1442( C587 C1442 ) C587_=_C1559( C587 C1559 ) C587_=_C1671( C587 C1671 ) C587_=_C1708( C587 C1708 ) C587_=_C1767( C587 C1767 ) C587_=_C2306( C587 C2306 ) \nC587_=_C2468( C587 C2468 ) C587_=_C2694( C587 C2694 ) C587_=_C2777( C587 C2777 ) C587_=_C2806( C587 C2806 ) C587_=_C3003( C587 C3003 ) C587_=_C3054( C587 C3054 ) \nC587_=_C3140( C587 C3140 ) C587_=_C3695( C587 C3695 ) C587_=_C3714( C587 C3714 ) C587_=_C3715( C587 C3715 ) C587_=_C3716( C587 C3716 ) C587_=_C3718( C587 C3718 ) \nC587_=_C3719( C587 C3719 ) C587_=_C3720( C587 C3720 ) C594_=_C650( C594 C650 ) C594_=_C1210( C594 C1210 ) C594_=_C1260( C594 C1260 ) C594_=_C1563( C594 C1563 ) \nC594_=_C1715( C594 C1715 ) C594_=_C1770( C594 C1770 ) C594_=_C2109( C594 C2109 ) C594_=_C2310( C594 C2310 ) C594_=_C2352( C594 C2352 ) C594_=_C2473( C594 C2473 ) \nC594_=_C2668( C594 C2668 ) C594_=_C2697( C594 C2697 ) C594_=_C2783( C594 C2783 ) C594_=_C2811( C594 C2811 ) C594_=_C2980( C594 C2980 ) C594_=_C2993( C594 C2993 ) \nC594_=_C3056( C594 C3056 ) C594_=_C3066( C594 C3066 ) C594_=_C3147( C594 C3147 ) C594_=_C3784( C594 C3784 ) C594_=_C3798( C594 C3798 ) C594_=_C3873( C594 C3873 ) \nC594_=_C3965( C594 C3965 ) C594_=_C3966( C594 C3966 ) C627_=_C628( C627 C628 ) C627_=_C629( C627 C629 ) C627_=_C630( C627 C630 ) C627_=_C631( C627 C631 ) \nC627_=_C632( C627 C632 ) C627_=_C633( C627 C633 ) C627_=_C634( C627 C634 ) C627_=_C636( C627 C636 ) C627_=_C637( C627 C637 ) C627_=_C638( C627 C638 ) \nC627_=_C639( C627 C639 ) C627_=_C640( C627 C640 ) C627_=_C641( C627 C641 ) C627_=_C642( C627 C642 ) C627_=_C643( C627 C643 ) C627_=_C644( C627 C644 ) \nC627_=_C645( C627 C645 ) C627_=_C646( C627 C646 ) C627_=_C647( C627 C647 ) C627_=_C648( C627 C648 ) C627_=_C649( C627 C649 ) C627_=_C650( C627 C650 ) \nC627_=_C651( C627 C651 ) C627_=_C652( C627 C652 ) C627_=_C1481( C627 C1481 ) C628_=_C629( C628 C629 ) C628_=_C630( C628 C630 ) C628_=_C631( C628 C631 ) \nC628_=_C632( C628 C632 ) C628_=_C633( C628 C633 ) C628_=_C634( C628 C634 ) C628_=_C636( C628 C636 ) C628_=_C637( C628 C637 ) C628_=_C638( C628 C638 ) \nC628_=_C639( C628 C639 ) C628_=_C640( C628 C640 ) C628_=_C641( C628 C641 ) C628_=_C642( C628 C642 ) C628_=_C643( C628 C643 ) C628_=_C644( C628 C644 ) \nC628_=_C645( C628 C645 ) C628_=_C646( C628 C646 ) C628_=_C647( C628 C647 ) C628_=_C648( C628 C648 ) C628_=_C649( C628 C649 ) C628_=_C650( C628 C650 ) \nC628_=_C651( C628 C651 ) C628_=_C652( C628 C652 ) C628_=_C1550( C628 C1550 ) C628_=_C1559( C628 C1559 ) C628_=_C1563( C628 C1563 ) C629_=_C630( C629 C630 ) \nC629_=_C631( C629 C631 ) C629_=_C632( C629 C632 ) C629_=_C633( C629 C633 ) C629_=_C634( C629 C634 ) C629_=_C636( C629 C636 ) C629_=_C637( C629 C637 ) \nC629_=_C638( C629 C638 ) C629_=_C639( C629 C639 ) C629_=_C640( C629 C640 ) C629_=_C641( C629 C641 ) C629_=_C642( C629 C642 ) C629_=_C643( C629 C643 ) \nC629_=_C644( C629 C644 ) C629_=_C645( C629 C645 ) C629_=_C646( C629 C646 ) C629_=_C647( C629 C647 ) C629_=_C648( C629 C648 ) C629_=_C649( C629 C649 ) \nC629_=_C650( C629 C650 ) C629_=_C651( C629 C651 ) C629_=_C652( C629 C652 ) C629_=_C1595( C629 C1595 ) C630_=_C631( C630 C631 ) C630_=_C632( C630 C632 ) \nC630_=_C633( C630 C633 ) C630_=_C634( C630 C634 ) C630_=_C636( C630 C636 ) C630_=_C637( C630 C637 ) C630_=_C638( C630 C638 ) C630_=_C639( C630 C639 ) \nC630_=_C640( C630 C640 ) C630_=_C641( C630 C641 ) C630_=_C642( C630 C642 ) C630_=_C643( C630 C643 ) C630_=_C644( C630 C644 ) C630_=_C645( C630 C645 ) \nC630_=_C646( C630 C646 ) C630_=_C647( C630 C647 ) C630_=_C648( C630 C648 ) C630_=_C649( C630 C649 ) C630_=_C650( C630 C650 ) C630_=_C651( C630 C651 ) \nC630_=_C652( C630</w:t>
      </w:r>
    </w:p>
    <w:p>
      <w:pPr>
        <w:pStyle w:val="PreformattedText"/>
        <w:bidi w:val="0"/>
        <w:spacing w:before="0" w:after="0"/>
        <w:jc w:val="left"/>
        <w:rPr/>
      </w:pPr>
      <w:r>
        <w:rPr/>
        <w:t xml:space="preserve"> </w:t>
      </w:r>
      <w:r>
        <w:rPr/>
        <w:t>C652 ) C631_=_C632( C631 C632 ) C631_=_C633( C631 C633 ) C631_=_C634( C631 C634 ) C631_=_C636( C631 C636 ) C631_=_C637( C631 C637 ) \nC631_=_C638( C631 C638 ) C631_=_C639( C631 C639 ) C631_=_C640( C631 C640 ) C631_=_C641( C631 C641 ) C631_=_C642( C631 C642 ) C631_=_C643( C631 C643 ) \nC631_=_C644( C631 C644 ) C631_=_C645( C631 C645 ) C631_=_C646( C631 C646 ) C631_=_C647( C631 C647 ) C631_=_C648( C631 C648 ) C631_=_C649( C631 C649 ) \nC631_=_C650( C631 C650 ) C631_=_C651( C631 C651 ) C631_=_C652( C631 C652 ) C631_=_C1698( C631 C1698 ) C631_=_C1708( C631 C1708 ) C631_=_C1715( C631 C1715 ) \nC632_=_C633( C632 C633 ) C632_=_C634( C632 C634 ) C632_=_C636( C632 C636 ) C632_=_C637( C632 C637 ) C632_=_C638( C632 C638 ) C632_=_C639( C632 C639 ) \nC632_=_C640( C632 C640 ) C632_=_C641( C632 C641 ) C632_=_C642( C632 C642 ) C632_=_C643( C632 C643 ) C632_=_C644( C632 C644 ) C632_=_C645( C632 C645 ) \nC632_=_C646( C632 C646 ) C632_=_C647( C632 C647 ) C632_=_C648( C632 C648 ) C632_=_C649( C632 C649 ) C632_=_C650( C632 C650 ) C632_=_C651( C632 C651 ) \nC632_=_C652( C632 C652 ) C632_=_C1740( C632 C1740 ) C633_=_C634( C633 C634 ) C633_=_C636( C633 C636 ) C633_=_C637( C633 C637 ) C633_=_C638( C633 C638 ) \nC633_=_C639( C633 C639 ) C633_=_C640( C633 C640 ) C633_=_C641( C633 C641 ) C633_=_C642( C633 C642 ) C633_=_C643( C633 C643 ) C633_=_C644( C633 C644 ) \nC633_=_C645( C633 C645 ) C633_=_C646( C633 C646 ) C633_=_C647( C633 C647 ) C633_=_C648( C633 C648 ) C633_=_C649( C633 C649 ) C633_=_C650( C633 C650 ) \nC633_=_C651( C633 C651 ) C633_=_C652( C633 C652 ) C633_=_C1758( C633 C1758 ) C633_=_C1767( C633 C1767 ) C633_=_C1770( C633 C1770 ) C634_=_C636( C634 C636 ) \nC634_=_C637( C634 C637 ) C634_=_C638( C634 C638 ) C634_=_C639( C634 C639 ) C634_=_C640( C634 C640 ) C634_=_C641( C634 C641 ) C634_=_C642( C634 C642 ) \nC634_=_C643( C634 C643 ) C634_=_C644( C634 C644 ) C634_=_C645( C634 C645 ) C634_=_C646( C634 C646 ) C634_=_C647( C634 C647 ) C634_=_C648( C634 C648 ) \nC634_=_C649( C634 C649 ) C634_=_C650( C634 C650 ) C634_=_C651( C634 C651 ) C634_=_C652( C634 C652 ) C634_=_C2027( C634 C2027 ) C636_=_C637( C636 C637 ) \nC636_=_C638( C636 C638 ) C636_=_C639( C636 C639 ) C636_=_C640( C636 C640 ) C636_=_C641( C636 C641 ) C636_=_C642( C636 C642 ) C636_=_C643( C636 C643 ) \nC636_=_C644( C636 C644 ) C636_=_C645( C636 C645 ) C636_=_C646( C636 C646 ) C636_=_C647( C636 C647 ) C636_=_C648( C636 C648 ) C636_=_C649( C636 C649 ) \nC636_=_C650( C636 C650 ) C636_=_C651( C636 C651 ) C636_=_C652( C636 C652 ) C636_=_C2299( C636 C2299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7_=_C652( C637 C652 ) C637_=_C2300( C637 C2300 ) C637_=_C2777( C637 C2777 ) C637_=_C2783( C637 C2783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8_=_C652( C638 C652 ) \nC638_=_C2301( C638 C2301 ) C638_=_C2806( C638 C2806 ) C638_=_C2811( C638 C2811 ) C639_=_C640( C639 C640 ) C639_=_C641( C639 C641 ) C639_=_C642( C639 C642 ) \nC639_=_C643( C639 C643 ) C639_=_C644( C639 C644 ) C639_=_C645( C639 C645 ) C639_=_C646( C639 C646 ) C639_=_C647( C639 C647 ) C639_=_C648( C639 C648 ) \nC639_=_C649( C639 C649 ) C639_=_C650( C639 C650 ) C639_=_C651( C639 C651 ) C639_=_C652( C639 C652 ) C639_=_C2302( C639 C2302 ) C639_=_C3054( C639 C3054 ) \nC639_=_C3056( C639 C3056 ) C640_=_C641( C640 C641 ) C640_=_C642( C640 C642 ) C640_=_C643( C640 C643 ) C640_=_C644( C640 C644 ) C640_=_C645( C640 C645 ) \nC640_=_C646( C640 C646 ) C640_=_C647( C640 C647 ) C640_=_C648( C640 C648 ) C640_=_C649( C640 C649 ) C640_=_C650( C640 C650 ) C640_=_C651( C640 C651 ) \nC640_=_C652( C640 C652 ) C640_=_C2303( C640 C2303 ) C641_=_C642( C641 C642 ) C641_=_C643( C641 C643 ) C641_=_C644( C641 C644 ) C641_=_C645( C641 C645 ) \nC641_=_C646( C641 C646 ) C641_=_C647( C641 C647 ) C641_=_C648( C641 C648 ) C641_=_C649( C641 C649 ) C641_=_C650( C641 C650 ) C641_=_C651( C641 C651 ) \nC641_=_C652( C641 C652 ) C642_=_C643( C642 C643 ) C642_=_C644( C642 C644 ) C642_=_C645( C642 C645 ) C642_=_C646( C642 C646 ) C642_=_C647( C642 C647 ) \nC642_=_C648( C642 C648 ) C642_=_C649( C642 C649 ) C642_=_C650( C642 C650 ) C642_=_C651( C642 C651 ) C642_=_C652( C642 C652 ) C642_=_C2305( C642 C2305 ) \nC643_=_C644( C643 C644 ) C643_=_C645( C643 C645 ) C643_=_C646( C643 C646 ) C643_=_C647( C643 C647 ) C643_=_C648( C643 C648 ) C643_=_C649( C643 C649 ) \nC643_=_C650( C643 C650 ) C643_=_C651( C643 C651 ) C643_=_C652( C643 C652 ) C643_=_C992( C643 C992 ) C643_=_C1205( C643 C1205 ) C643_=_C1353( C643 C1353 ) \nC643_=_C1442( C643 C1442 ) C643_=_C1559( C643 C1559 ) C643_=_C1671( C643 C1671 ) C643_=_C1708( C643 C1708 ) C643_=_C1767( C643 C1767 ) C643_=_C2306( C643 C2306 ) \nC643_=_C2468( C643 C2468 ) C643_=_C2694( C643 C2694 ) C643_=_C2777( C643 C2777 ) C643_=_C2806( C643 C2806 ) C643_=_C3003( C643 C3003 ) C643_=_C3054( C643 C3054 ) \nC643_=_C3140( C643 C3140 ) C643_=_C3695( C643 C3695 ) C643_=_C3714( C643 C3714 ) C643_=_C3715( C643 C3715 ) C643_=_C3716( C643 C3716 ) C643_=_C3718( C643 C3718 ) \nC643_=_C3719( C643 C3719 ) C643_=_C3720( C643 C3720 ) C644_=_C645( C644 C645 ) C644_=_C646( C644 C646 ) C644_=_C647( C644 C647 ) C644_=_C648( C644 C648 ) \nC644_=_C649( C644 C649 ) C644_=_C650( C644 C650 ) C644_=_C651( C644 C651 ) C644_=_C652( C644 C652 ) C644_=_C2307( C644 C2307 ) C644_=_C3715( C644 C3715 ) \nC644_=_C3798( C644 C3798 ) C645_=_C646( C645 C646 ) C645_=_C647( C645 C647 ) C645_=_C648( C645 C648 ) C645_=_C649( C645 C649 ) C645_=_C650( C645 C650 ) \nC645_=_C651( C645 C651 ) C645_=_C652( C645 C652 ) C646_=_C647( C646 C647 ) C646_=_C648( C646 C648 ) C646_=_C649( C646 C649 ) C646_=_C650( C646 C650 ) \nC646_=_C651( C646 C651 ) C646_=_C652( C646 C652 ) C647_=_C648( C647 C648 ) C647_=_C649( C647 C649 ) C647_=_C650( C647 C650 ) C647_=_C651( C647 C651 ) \nC647_=_C652( C647 C652 ) C647_=_C2308( C647 C2308 ) C648_=_C649( C648 C649 ) C648_=_C650( C648 C650 ) C648_=_C651( C648 C651 ) C648_=_C652( C648 C652 ) \nC648_=_C2309( C648 C2309 ) C649_=_C650( C649 C650 ) C649_=_C651( C649 C651 ) C649_=_C652( C649 C652 ) C650_=_C651( C650 C651 ) C650_=_C652( C650 C652 ) \nC650_=_C1210( C650 C1210 ) C650_=_C1260( C650 C1260 ) C650_=_C1563( C650 C1563 ) C650_=_C1715( C650 C1715 ) C650_=_C1770( C650 C1770 ) C650_=_C2109( C650 C2109 ) \nC650_=_C2310( C650 C2310 ) C650_=_C2352( C650 C2352 ) C650_=_C2473( C650 C2473 ) C650_=_C2668( C650 C2668 ) C650_=_C2697( C650 C2697 ) C650_=_C2783( C650 C2783 ) \nC650_=_C2811( C650 C2811 ) C650_=_C2980( C650 C2980 ) C650_=_C2993( C650 C2993 ) C650_=_C3056( C650 C3056 ) C650_=_C3066( C650 C3066 ) C650_=_C3147( C650 C3147 ) \nC650_=_C3784( C650 C3784 ) C650_=_C3798( C650 C3798 ) C650_=_C3873( C650 C3873 ) C650_=_C3965( C650 C3965 ) C650_=_C3966( C650 C3966 ) C651_=_C652( C651 C652 ) \nC651_=_C2311( C651 C2311 ) C992_=_C1205( C992 C1205 ) C992_=_C1353( C992 C1353 ) C992_=_C1442( C992 C1442 ) C992_=_C1559( C992 C1559 ) C992_=_C1671( C992 C1671 ) \nC992_=_C1708( C992 C1708 ) C992_=_C1767( C992 C1767 ) C992_=_C2306( C992 C2306 ) C992_=_C2468( C992 C2468 ) C992_=_C2694( C992 C2694 ) C992_=_C2777( C992 C2777 ) \nC992_=_C2806( C992 C2806 ) C992_=_C3003( C992 C3003 ) C992_=_C3054( C992 C3054 ) C992_=_C3140( C992 C3140 ) C992_=_C3695( C992 C3695 ) C992_=_C3714( C992 C3714 ) \nC992_=_C3715( C992 C3715 ) C992_=_C3716( C992 C3716 ) C992_=_C3718( C992 C3718 ) C992_=_C3719( C992 C3719 ) C992_=_C3720( C992 C3720 ) C1205_=_C1210( C1205 C1210 ) \nC1205_=_C1353( C1205 C1353 ) C1205_=_C1442( C1205 C1442 ) C1205_=_C1559( C1205 C1559 ) C1205_=_C1671( C1205 C1671 ) C1205_=_C1708( C1205 C1708 ) C1205_=_C1767( C1205 C1767 ) \nC1205_=_C2306( C1205 C2306 ) C1205_=_C2468( C1205 C2468 ) C1205_=_C2694( C1205 C2694 ) C1205_=_C2777( C1205 C2777 ) C1205_=_C2806( C1205 C2806 ) C1205_=_C3003( C1205 C3003 ) \nC1205_=_C3054( C1205 C3054 ) C1205_=_C3140( C1205 C3140 ) C1205_=_C3695( C1205 C3695 ) C1205_=_C3714( C1205 C3714 ) C1205_=_C3715( C1205 C3715 ) C1205_=_C3716( C1205 C3716 ) \nC1205_=_C3718( C1205 C3718 ) C1205_=_C3719( C1205 C3719 ) C1205_=_C3720( C1205 C3720 ) C1210_=_C1260( C1210 C1260 ) C1210_=_C1563( C1210 C1563 ) C1210_=_C1715( C1210 C1715 ) \nC1210_=_C1770( C1210 C1770 ) C1210_=_C2109( C1210 C2109 ) C1210_=_C2310( C1210 C2310 ) C1210_=_C2352( C1210 C2352 ) C1210_=_C2473( C1210 C2473 ) C1210_=_C2668( C1210 C2668 ) \nC1210_=_C2697( C1210 C2697 ) C1210_=_C2783( C1210 C2783 ) C1210_=_C2811( C1210 C2811 ) C1210_=_C2980( C1210 C2980 ) C1210_=_C2993( C1210 C2993 ) C1210_=_C3056( C1210 C3056 ) \nC1210_=_C3066( C1210 C3066 ) C1210_=_C3147( C1210 C3147 ) C1210_=_C3784( C1210 C3784 ) C1210_=_C3798( C1210 C3798 ) C1210_=_C3873( C1210 C3873 ) C1210_=_C3965( C1210 C3965 ) \nC1210_=_C3966( C1210 C3966 ) C1260_=_C1563( C1260 C1563 ) C1260_=_C1715( C1260 C1715 ) C1260_=_C1770( C1260 C1770 ) C1260_=_C2109( C1260 C2109 ) C1260_=_C2310( C1260 C2310 ) \nC1260_=_C2352( C1260 C2352 ) C1260_=_C2473( C1260 C2473 ) C1260_=_C2668( C1260 C2668 ) C1260_=_C2697( C1260 C2697 ) C1260_=_C2783( C1260 C2783 ) C1260_=_C2811( C1260 C2811 ) \nC1260_=_C2980( C1260 C2980 ) C1260_=_C2993( C1260 C2993 ) C1260_=_C3056( C1260 C3056 ) C1260_=_C3066( C1260 C3066 ) C1260_=_C3147( C1260 C3147 ) C1260_=_C3784( C1260 C3784 ) \nC1260_=_C3798( C1260 C3798 ) C1260_=_C3873( C1260 C3873 ) C1260_=_C3965( C1260 C3965 ) C1260_=_C3966( C1260 C3966 ) C1353_=_C1442( C1353 C1442 ) C1353_=_C1559( C1353 C1559 ) \nC1353_=_C1671( C1353 C1671 ) C1353_=_C1708(</w:t>
      </w:r>
    </w:p>
    <w:p>
      <w:pPr>
        <w:pStyle w:val="PreformattedText"/>
        <w:bidi w:val="0"/>
        <w:spacing w:before="0" w:after="0"/>
        <w:jc w:val="left"/>
        <w:rPr/>
      </w:pPr>
      <w:r>
        <w:rPr/>
        <w:t xml:space="preserve"> </w:t>
      </w:r>
      <w:r>
        <w:rPr/>
        <w:t>C1353 C1708 ) C1353_=_C1767( C1353 C1767 ) C1353_=_C2306( C1353 C2306 ) C1353_=_C2468( C1353 C2468 ) C1353_=_C2694( C1353 C2694 ) \nC1353_=_C2777( C1353 C2777 ) C1353_=_C2806( C1353 C2806 ) C1353_=_C3003( C1353 C3003 ) C1353_=_C3054( C1353 C3054 ) C1353_=_C3140( C1353 C3140 ) C1353_=_C3695( C1353 C3695 ) \nC1353_=_C3714( C1353 C3714 ) C1353_=_C3715( C1353 C3715 ) C1353_=_C3716( C1353 C3716 ) C1353_=_C3718( C1353 C3718 ) C1353_=_C3719( C1353 C3719 ) C1353_=_C3720( C1353 C3720 ) \nC1388_=_C1481( C1388 C1481 ) C1388_=_C1550( C1388 C1550 ) C1388_=_C1595( C1388 C1595 ) C1388_=_C1698( C1388 C1698 ) C1388_=_C1740( C1388 C1740 ) C1388_=_C1758( C1388 C1758 ) \nC1388_=_C2027( C1388 C2027 ) C1388_=_C2297( C1388 C2297 ) C1388_=_C2298( C1388 C2298 ) C1388_=_C2299( C1388 C2299 ) C1388_=_C2300( C1388 C2300 ) C1388_=_C2301( C1388 C2301 ) \nC1388_=_C2302( C1388 C2302 ) C1388_=_C2303( C1388 C2303 ) C1388_=_C2304( C1388 C2304 ) C1388_=_C2305( C1388 C2305 ) C1388_=_C2306( C1388 C2306 ) C1388_=_C2307( C1388 C2307 ) \nC1388_=_C2308( C1388 C2308 ) C1388_=_C2309( C1388 C2309 ) C1388_=_C2310( C1388 C2310 ) C1388_=_C2311( C1388 C2311 ) C1388_=_C2312( C1388 C2312 ) C1388_=_C2313( C1388 C2313 ) \nC1388_=_C2314( C1388 C2314 ) C1442_=_C1559( C1442 C1559 ) C1442_=_C1671( C1442 C1671 ) C1442_=_C1708( C1442 C1708 ) C1442_=_C1767( C1442 C1767 ) C1442_=_C2306( C1442 C2306 ) \nC1442_=_C2468( C1442 C2468 ) C1442_=_C2694( C1442 C2694 ) C1442_=_C2777( C1442 C2777 ) C1442_=_C2806( C1442 C2806 ) C1442_=_C3003( C1442 C3003 ) C1442_=_C3054( C1442 C3054 ) \nC1442_=_C3140( C1442 C3140 ) C1442_=_C3695( C1442 C3695 ) C1442_=_C3714( C1442 C3714 ) C1442_=_C3715( C1442 C3715 ) C1442_=_C3716( C1442 C3716 ) C1442_=_C3718( C1442 C3718 ) \nC1442_=_C3719( C1442 C3719 ) C1442_=_C3720( C1442 C3720 ) C1481_=_C1550( C1481 C1550 ) C1481_=_C1595( C1481 C1595 ) C1481_=_C1698( C1481 C1698 ) C1481_=_C1740( C1481 C1740 ) \nC1481_=_C1758( C1481 C1758 ) C1481_=_C2027( C1481 C2027 ) C1481_=_C2297( C1481 C2297 ) C1481_=_C2298( C1481 C2298 ) C1481_=_C2299( C1481 C2299 ) C1481_=_C2300( C1481 C2300 ) \nC1481_=_C2301( C1481 C2301 ) C1481_=_C2302( C1481 C2302 ) C1481_=_C2303( C1481 C2303 ) C1481_=_C2304( C1481 C2304 ) C1481_=_C2305( C1481 C2305 ) C1481_=_C2306( C1481 C2306 ) \nC1481_=_C2307( C1481 C2307 ) C1481_=_C2308( C1481 C2308 ) C1481_=_C2309( C1481 C2309 ) C1481_=_C2310( C1481 C2310 ) C1481_=_C2311( C1481 C2311 ) C1481_=_C2312( C1481 C2312 ) \nC1481_=_C2313( C1481 C2313 ) C1481_=_C2314( C1481 C2314 ) C1550_=_C1559( C1550 C1559 ) C1550_=_C1563( C1550 C1563 ) C1550_=_C1595( C1550 C1595 ) C1550_=_C1698( C1550 C1698 ) \nC1550_=_C1740( C1550 C1740 ) C1550_=_C1758( C1550 C1758 ) C1550_=_C2027( C1550 C2027 ) C1550_=_C2297( C1550 C2297 ) C1550_=_C2298( C1550 C2298 ) C1550_=_C2299( C1550 C2299 ) \nC1550_=_C2300( C1550 C2300 ) C1550_=_C2301( C1550 C2301 ) C1550_=_C2302( C1550 C2302 ) C1550_=_C2303( C1550 C2303 ) C1550_=_C2304( C1550 C2304 ) C1550_=_C2305( C1550 C2305 ) \nC1550_=_C2306( C1550 C2306 ) C1550_=_C2307( C1550 C2307 ) C1550_=_C2308( C1550 C2308 ) C1550_=_C2309( C1550 C2309 ) C1550_=_C2310( C1550 C2310 ) C1550_=_C2311( C1550 C2311 ) \nC1550_=_C2312( C1550 C2312 ) C1550_=_C2313( C1550 C2313 ) C1550_=_C2314( C1550 C2314 ) C1559_=_C1563( C1559 C1563 ) C1559_=_C1671( C1559 C1671 ) C1559_=_C1708( C1559 C1708 ) \nC1559_=_C1767( C1559 C1767 ) C1559_=_C2306( C1559 C2306 ) C1559_=_C2468( C1559 C2468 ) C1559_=_C2694( C1559 C2694 ) C1559_=_C2777( C1559 C2777 ) C1559_=_C2806( C1559 C2806 ) \nC1559_=_C3003( C1559 C3003 ) C1559_=_C3054( C1559 C3054 ) C1559_=_C3140( C1559 C3140 ) C1559_=_C3695( C1559 C3695 ) C1559_=_C3714( C1559 C3714 ) C1559_=_C3715( C1559 C3715 ) \nC1559_=_C3716( C1559 C3716 ) C1559_=_C3718( C1559 C3718 ) C1559_=_C3719( C1559 C3719 ) C1559_=_C3720( C1559 C3720 ) C1563_=_C1715( C1563 C1715 ) C1563_=_C1770( C1563 C1770 ) \nC1563_=_C2109( C1563 C2109 ) C1563_=_C2310( C1563 C2310 ) C1563_=_C2352( C1563 C2352 ) C1563_=_C2473( C1563 C2473 ) C1563_=_C2668( C1563 C2668 ) C1563_=_C2697( C1563 C2697 ) \nC1563_=_C2783( C1563 C2783 ) C1563_=_C2811( C1563 C2811 ) C1563_=_C2980( C1563 C2980 ) C1563_=_C2993( C1563 C2993 ) C1563_=_C3056( C1563 C3056 ) C1563_=_C3066( C1563 C3066 ) \nC1563_=_C3147( C1563 C3147 ) C1563_=_C3784( C1563 C3784 ) C1563_=_C3798( C1563 C3798 ) C1563_=_C3873( C1563 C3873 ) C1563_=_C3965( C1563 C3965 ) C1563_=_C3966( C1563 C3966 ) \nC1595_=_C1698( C1595 C1698 ) C1595_=_C1740( C1595 C1740 ) C1595_=_C1758( C1595 C1758 ) C1595_=_C2027( C1595 C2027 ) C1595_=_C2297( C1595 C2297 ) C1595_=_C2298( C1595 C2298 ) \nC1595_=_C2299( C1595 C2299 ) C1595_=_C2300( C1595 C2300 ) C1595_=_C2301( C1595 C2301 ) C1595_=_C2302( C1595 C2302 ) C1595_=_C2303( C1595 C2303 ) C1595_=_C2304( C1595 C2304 ) \nC1595_=_C2305( C1595 C2305 ) C1595_=_C2306( C1595 C2306 ) C1595_=_C2307( C1595 C2307 ) C1595_=_C2308( C1595 C2308 ) C1595_=_C2309( C1595 C2309 ) C1595_=_C2310( C1595 C2310 ) \nC1595_=_C2311( C1595 C2311 ) C1595_=_C2312( C1595 C2312 ) C1595_=_C2313( C1595 C2313 ) C1595_=_C2314( C1595 C2314 ) C1671_=_C1708( C1671 C1708 ) C1671_=_C1767( C1671 C1767 ) \nC1671_=_C2306( C1671 C2306 ) C1671_=_C2468( C1671 C2468 ) C1671_=_C2694( C1671 C2694 ) C1671_=_C2777( C1671 C2777 ) C1671_=_C2806( C1671 C2806 ) C1671_=_C3003( C1671 C3003 ) \nC1671_=_C3054( C1671 C3054 ) C1671_=_C3140( C1671 C3140 ) C1671_=_C3695( C1671 C3695 ) C1671_=_C3714( C1671 C3714 ) C1671_=_C3715( C1671 C3715 ) C1671_=_C3716( C1671 C3716 ) \nC1671_=_C3718( C1671 C3718 ) C1671_=_C3719( C1671 C3719 ) C1671_=_C3720( C1671 C3720 ) C1698_=_C1708( C1698 C1708 ) C1698_=_C1715( C1698 C1715 ) C1698_=_C1740( C1698 C1740 ) \nC1698_=_C1758( C1698 C1758 ) C1698_=_C2027( C1698 C2027 ) C1698_=_C2297( C1698 C2297 ) C1698_=_C2298( C1698 C2298 ) C1698_=_C2299( C1698 C2299 ) C1698_=_C2300( C1698 C2300 ) \nC1698_=_C2301( C1698 C2301 ) C1698_=_C2302( C1698 C2302 ) C1698_=_C2303( C1698 C2303 ) C1698_=_C2304( C1698 C2304 ) C1698_=_C2305( C1698 C2305 ) C1698_=_C2306( C1698 C2306 ) \nC1698_=_C2307( C1698 C2307 ) C1698_=_C2308( C1698 C2308 ) C1698_=_C2309( C1698 C2309 ) C1698_=_C2310( C1698 C2310 ) C1698_=_C2311( C1698 C2311 ) C1698_=_C2312( C1698 C2312 ) \nC1698_=_C2313( C1698 C2313 ) C1698_=_C2314( C1698 C2314 ) C1708_=_C1715( C1708 C1715 ) C1708_=_C1767( C1708 C1767 ) C1708_=_C2306( C1708 C2306 ) C1708_=_C2468( C1708 C2468 ) \nC1708_=_C2694( C1708 C2694 ) C1708_=_C2777( C1708 C2777 ) C1708_=_C2806( C1708 C2806 ) C1708_=_C3003( C1708 C3003 ) C1708_=_C3054( C1708 C3054 ) C1708_=_C3140( C1708 C3140 ) \nC1708_=_C3695( C1708 C3695 ) C1708_=_C3714( C1708 C3714 ) C1708_=_C3715( C1708 C3715 ) C1708_=_C3716( C1708 C3716 ) C1708_=_C3718( C1708 C3718 ) C1708_=_C3719( C1708 C3719 ) \nC1708_=_C3720( C1708 C3720 ) C1715_=_C1770( C1715 C1770 ) C1715_=_C2109( C1715 C2109 ) C1715_=_C2310( C1715 C2310 ) C1715_=_C2352( C1715 C2352 ) C1715_=_C2473( C1715 C2473 ) \nC1715_=_C2668( C1715 C2668 ) C1715_=_C2697( C1715 C2697 ) C1715_=_C2783( C1715 C2783 ) C1715_=_C2811( C1715 C2811 ) C1715_=_C2980( C1715 C2980 ) C1715_=_C2993( C1715 C2993 ) \nC1715_=_C3056( C1715 C3056 ) C1715_=_C3066( C1715 C3066 ) C1715_=_C3147( C1715 C3147 ) C1715_=_C3784( C1715 C3784 ) C1715_=_C3798( C1715 C3798 ) C1715_=_C3873( C1715 C3873 ) \nC1715_=_C3965( C1715 C3965 ) C1715_=_C3966( C1715 C3966 ) C1740_=_C1758( C1740 C1758 ) C1740_=_C2027( C1740 C2027 ) C1740_=_C2297( C1740 C2297 ) C1740_=_C2298( C1740 C2298 ) \nC1740_=_C2299( C1740 C2299 ) C1740_=_C2300( C1740 C2300 ) C1740_=_C2301( C1740 C2301 ) C1740_=_C2302( C1740 C2302 ) C1740_=_C2303( C1740 C2303 ) C1740_=_C2304( C1740 C2304 ) \nC1740_=_C2305( C1740 C2305 ) C1740_=_C2306( C1740 C2306 ) C1740_=_C2307( C1740 C2307 ) C1740_=_C2308( C1740 C2308 ) C1740_=_C2309( C1740 C2309 ) C1740_=_C2310( C1740 C2310 ) \nC1740_=_C2311( C1740 C2311 ) C1740_=_C2312( C1740 C2312 ) C1740_=_C2313( C1740 C2313 ) C1740_=_C2314( C1740 C2314 ) C1758_=_C1767( C1758 C1767 ) C1758_=_C1770( C1758 C1770 ) \nC1758_=_C2027( C1758 C2027 ) C1758_=_C2297( C1758 C2297 ) C1758_=_C2298( C1758 C2298 ) C1758_=_C2299( C1758 C2299 ) C1758_=_C2300( C1758 C2300 ) C1758_=_C2301( C1758 C2301 ) \nC1758_=_C2302( C1758 C2302 ) C1758_=_C2303( C1758 C2303 ) C1758_=_C2304( C1758 C2304 ) C1758_=_C2305( C1758 C2305 ) C1758_=_C2306( C1758 C2306 ) C1758_=_C2307( C1758 C2307 ) \nC1758_=_C2308( C1758 C2308 ) C1758_=_C2309( C1758 C2309 ) C1758_=_C2310( C1758 C2310 ) C1758_=_C2311( C1758 C2311 ) C1758_=_C2312( C1758 C2312 ) C1758_=_C2313( C1758 C2313 ) \nC1758_=_C2314( C1758 C2314 ) C1767_=_C1770( C1767 C1770 ) C1767_=_C2306( C1767 C2306 ) C1767_=_C2468( C1767 C2468 ) C1767_=_C2694( C1767 C2694 ) C1767_=_C2777( C1767 C2777 ) \nC1767_=_C2806( C1767 C2806 ) C1767_=_C3003( C1767 C3003 ) C1767_=_C3054( C1767 C3054 ) C1767_=_C3140( C1767 C3140 ) C1767_=_C3695( C1767 C3695 ) C1767_=_C3714( C1767 C3714 ) \nC1767_=_C3715( C1767 C3715 ) C1767_=_C3716( C1767 C3716 ) C1767_=_C3718( C1767 C3718 ) C1767_=_C3719( C1767 C3719 ) C1767_=_C3720( C1767 C3720 ) C1770_=_C2109( C1770 C2109 ) \nC1770_=_C2310( C1770 C2310 ) C1770_=_C2352( C1770 C2352 ) C1770_=_C2473( C1770 C2473 ) C1770_=_C2668( C1770 C2668 ) C1770_=_C2697( C1770 C2697 ) C1770_=_C2783( C1770 C2783 ) \nC1770_=_C2811( C1770 C2811 ) C1770_=_C2980( C1770 C2980 ) C1770_=_C2993( C1770 C2993 ) C1770_=_C3056( C1770 C3056 ) C1770_=_C3066( C1770 C3066 ) C1770_=_C3147( C1770 C3147 ) \nC1770_=_C3784( C1770 C3784 ) C1770_=_C3798( C1770 C3798 ) C1770_=_C3873( C1770 C3873 ) C1770_=_C3965( C1770 C3965 ) C1770_=_C3966( C1770 C3966 ) C2027_=_C2297( C2027 C2297 ) \nC2027_=_C2298( C2027 C2298 ) C2027_=_C2299( C2027 C2299 ) C2027_=_C2300( C2027 C2300 ) C2027_=_C2301( C2027 C2301 ) C2027_=_C2302( C2027 C2302 ) C2027_=_C2303( C2027 C2303 ) \nC2027_=_C2304( C2027 C2304 ) C2027_=_C2305( C2027 C2305 ) C2027_=_C2306( C2027 C2306 ) C2027_=_C2307( C2027 C2307 ) C2027_=_C2308( C2027 C2308 ) C2027_=_C2309( C2027 C2309 ) \nC2027_=_C2310( C2027 C2310 ) C2027_=_C2311( C2027 C2311 ) C2027_=_C2312( C2027 C2312 ) C2027_=_C2313(</w:t>
      </w:r>
    </w:p>
    <w:p>
      <w:pPr>
        <w:pStyle w:val="PreformattedText"/>
        <w:bidi w:val="0"/>
        <w:spacing w:before="0" w:after="0"/>
        <w:jc w:val="left"/>
        <w:rPr/>
      </w:pPr>
      <w:r>
        <w:rPr/>
        <w:t xml:space="preserve"> </w:t>
      </w:r>
      <w:r>
        <w:rPr/>
        <w:t>C2027 C2313 ) C2027_=_C2314( C2027 C2314 ) C2109_=_C2310( C2109 C2310 ) \nC2109_=_C2352( C2109 C2352 ) C2109_=_C2473( C2109 C2473 ) C2109_=_C2668( C2109 C2668 ) C2109_=_C2697( C2109 C2697 ) C2109_=_C2783( C2109 C2783 ) C2109_=_C2811( C2109 C2811 ) \nC2109_=_C2980( C2109 C2980 ) C2109_=_C2993( C2109 C2993 ) C2109_=_C3056( C2109 C3056 ) C2109_=_C3066( C2109 C3066 ) C2109_=_C3147( C2109 C3147 ) C2109_=_C3784( C2109 C3784 ) \nC2109_=_C3798( C2109 C3798 ) C2109_=_C3873( C2109 C3873 ) C2109_=_C3965( C2109 C3965 ) C2109_=_C3966( C2109 C3966 ) C2297_=_C2298( C2297 C2298 ) C2297_=_C2299( C2297 C2299 ) \nC2297_=_C2300( C2297 C2300 ) C2297_=_C2301( C2297 C2301 ) C2297_=_C2302( C2297 C2302 ) C2297_=_C2303( C2297 C2303 ) C2297_=_C2304( C2297 C2304 ) C2297_=_C2305( C2297 C2305 ) \nC2297_=_C2306( C2297 C2306 ) C2297_=_C2307( C2297 C2307 ) C2297_=_C2308( C2297 C2308 ) C2297_=_C2309( C2297 C2309 ) C2297_=_C2310( C2297 C2310 ) C2297_=_C2311( C2297 C2311 ) \nC2297_=_C2312( C2297 C2312 ) C2297_=_C2313( C2297 C2313 ) C2297_=_C2314( C2297 C2314 ) C2298_=_C2299( C2298 C2299 ) C2298_=_C2300( C2298 C2300 ) C2298_=_C2301( C2298 C2301 ) \nC2298_=_C2302( C2298 C2302 ) C2298_=_C2303( C2298 C2303 ) C2298_=_C2304( C2298 C2304 ) C2298_=_C2305( C2298 C2305 ) C2298_=_C2306( C2298 C2306 ) C2298_=_C2307( C2298 C2307 ) \nC2298_=_C2308( C2298 C2308 ) C2298_=_C2309( C2298 C2309 ) C2298_=_C2310( C2298 C2310 ) C2298_=_C2311( C2298 C2311 ) C2298_=_C2312( C2298 C2312 ) C2298_=_C2313( C2298 C2313 ) \nC2298_=_C2314( C2298 C2314 ) C2299_=_C2300( C2299 C2300 ) C2299_=_C2301( C2299 C2301 ) C2299_=_C2302( C2299 C2302 ) C2299_=_C2303( C2299 C2303 ) C2299_=_C2304( C2299 C2304 ) \nC2299_=_C2305( C2299 C2305 ) C2299_=_C2306( C2299 C2306 ) C2299_=_C2307( C2299 C2307 ) C2299_=_C2308( C2299 C2308 ) C2299_=_C2309( C2299 C2309 ) C2299_=_C2310( C2299 C2310 ) \nC2299_=_C2311( C2299 C2311 ) C2299_=_C2312( C2299 C2312 ) C2299_=_C2313( C2299 C2313 ) C2299_=_C2314( C2299 C2314 ) C2300_=_C2301( C2300 C2301 ) C2300_=_C2302( C2300 C2302 ) \nC2300_=_C2303( C2300 C2303 ) C2300_=_C2304( C2300 C2304 ) C2300_=_C2305( C2300 C2305 ) C2300_=_C2306( C2300 C2306 ) C2300_=_C2307( C2300 C2307 ) C2300_=_C2308( C2300 C2308 ) \nC2300_=_C2309( C2300 C2309 ) C2300_=_C2310( C2300 C2310 ) C2300_=_C2311( C2300 C2311 ) C2300_=_C2312( C2300 C2312 ) C2300_=_C2313( C2300 C2313 ) C2300_=_C2314( C2300 C2314 ) \nC2300_=_C2777( C2300 C2777 ) C2300_=_C2783( C2300 C2783 ) C2301_=_C2302( C2301 C2302 ) C2301_=_C2303( C2301 C2303 ) C2301_=_C2304( C2301 C2304 ) C2301_=_C2305( C2301 C2305 ) \nC2301_=_C2306( C2301 C2306 ) C2301_=_C2307( C2301 C2307 ) C2301_=_C2308( C2301 C2308 ) C2301_=_C2309( C2301 C2309 ) C2301_=_C2310( C2301 C2310 ) C2301_=_C2311( C2301 C2311 ) \nC2301_=_C2312( C2301 C2312 ) C2301_=_C2313( C2301 C2313 ) C2301_=_C2314( C2301 C2314 ) C2301_=_C2806( C2301 C2806 ) C2301_=_C2811( C2301 C2811 ) C2302_=_C2303( C2302 C2303 ) \nC2302_=_C2304( C2302 C2304 ) C2302_=_C2305( C2302 C2305 ) C2302_=_C2306( C2302 C2306 ) C2302_=_C2307( C2302 C2307 ) C2302_=_C2308( C2302 C2308 ) C2302_=_C2309( C2302 C2309 ) \nC2302_=_C2310( C2302 C2310 ) C2302_=_C2311( C2302 C2311 ) C2302_=_C2312( C2302 C2312 ) C2302_=_C2313( C2302 C2313 ) C2302_=_C2314( C2302 C2314 ) C2302_=_C3054( C2302 C3054 ) \nC2302_=_C3056( C2302 C3056 ) C2303_=_C2304( C2303 C2304 ) C2303_=_C2305( C2303 C2305 ) C2303_=_C2306( C2303 C2306 ) C2303_=_C2307( C2303 C2307 ) C2303_=_C2308( C2303 C2308 ) \nC2303_=_C2309( C2303 C2309 ) C2303_=_C2310( C2303 C2310 ) C2303_=_C2311( C2303 C2311 ) C2303_=_C2312( C2303 C2312 ) C2303_=_C2313( C2303 C2313 ) C2303_=_C2314( C2303 C2314 ) \nC2304_=_C2305( C2304 C2305 ) C2304_=_C2306( C2304 C2306 ) C2304_=_C2307( C2304 C2307 ) C2304_=_C2308( C2304 C2308 ) C2304_=_C2309( C2304 C2309 ) C2304_=_C2310( C2304 C2310 ) \nC2304_=_C2311( C2304 C2311 ) C2304_=_C2312( C2304 C2312 ) C2304_=_C2313( C2304 C2313 ) C2304_=_C2314( C2304 C2314 ) C2305_=_C2306( C2305 C2306 ) C2305_=_C2307( C2305 C2307 ) \nC2305_=_C2308( C2305 C2308 ) C2305_=_C2309( C2305 C2309 ) C2305_=_C2310( C2305 C2310 ) C2305_=_C2311( C2305 C2311 ) C2305_=_C2312( C2305 C2312 ) C2305_=_C2313( C2305 C2313 ) \nC2305_=_C2314( C2305 C2314 ) C2306_=_C2307( C2306 C2307 ) C2306_=_C2308( C2306 C2308 ) C2306_=_C2309( C2306 C2309 ) C2306_=_C2310( C2306 C2310 ) C2306_=_C2311( C2306 C2311 ) \nC2306_=_C2312( C2306 C2312 ) C2306_=_C2313( C2306 C2313 ) C2306_=_C2314( C2306 C2314 ) C2306_=_C2468( C2306 C2468 ) C2306_=_C2694( C2306 C2694 ) C2306_=_C2777( C2306 C2777 ) \nC2306_=_C2806( C2306 C2806 ) C2306_=_C3003( C2306 C3003 ) C2306_=_C3054( C2306 C3054 ) C2306_=_C3140( C2306 C3140 ) C2306_=_C3695( C2306 C3695 ) C2306_=_C3714( C2306 C3714 ) \nC2306_=_C3715( C2306 C3715 ) C2306_=_C3716( C2306 C3716 ) C2306_=_C3718( C2306 C3718 ) C2306_=_C3719( C2306 C3719 ) C2306_=_C3720( C2306 C3720 ) C2307_=_C2308( C2307 C2308 ) \nC2307_=_C2309( C2307 C2309 ) C2307_=_C2310( C2307 C2310 ) C2307_=_C2311( C2307 C2311 ) C2307_=_C2312( C2307 C2312 ) C2307_=_C2313( C2307 C2313 ) C2307_=_C2314( C2307 C2314 ) \nC2307_=_C3715( C2307 C3715 ) C2307_=_C3798( C2307 C3798 ) C2308_=_C2309( C2308 C2309 ) C2308_=_C2310( C2308 C2310 ) C2308_=_C2311( C2308 C2311 ) C2308_=_C2312( C2308 C2312 ) \nC2308_=_C2313( C2308 C2313 ) C2308_=_C2314( C2308 C2314 ) C2309_=_C2310( C2309 C2310 ) C2309_=_C2311( C2309 C2311 ) C2309_=_C2312( C2309 C2312 ) C2309_=_C2313( C2309 C2313 ) \nC2309_=_C2314( C2309 C2314 ) C2310_=_C2311( C2310 C2311 ) C2310_=_C2312( C2310 C2312 ) C2310_=_C2313( C2310 C2313 ) C2310_=_C2314( C2310 C2314 ) C2310_=_C2352( C2310 C2352 ) \nC2310_=_C2473( C2310 C2473 ) C2310_=_C2668( C2310 C2668 ) C2310_=_C2697( C2310 C2697 ) C2310_=_C2783( C2310 C2783 ) C2310_=_C2811( C2310 C2811 ) C2310_=_C2980( C2310 C2980 ) \nC2310_=_C2993( C2310 C2993 ) C2310_=_C3056( C2310 C3056 ) C2310_=_C3066( C2310 C3066 ) C2310_=_C3147( C2310 C3147 ) C2310_=_C3784( C2310 C3784 ) C2310_=_C3798( C2310 C3798 ) \nC2310_=_C3873( C2310 C3873 ) C2310_=_C3965( C2310 C3965 ) C2310_=_C3966( C2310 C3966 ) C2311_=_C2312( C2311 C2312 ) C2311_=_C2313( C2311 C2313 ) C2311_=_C2314( C2311 C2314 ) \nC2312_=_C2313( C2312 C2313 ) C2312_=_C2314( C2312 C2314 ) C2313_=_C2314( C2313 C2314 ) C2313_=_C3719( C2313 C3719 ) C2352_=_C2473( C2352 C2473 ) C2352_=_C2668( C2352 C2668 ) \nC2352_=_C2697( C2352 C2697 ) C2352_=_C2783( C2352 C2783 ) C2352_=_C2811( C2352 C2811 ) C2352_=_C2980( C2352 C2980 ) C2352_=_C2993( C2352 C2993 ) C2352_=_C3056( C2352 C3056 ) \nC2352_=_C3066( C2352 C3066 ) C2352_=_C3147( C2352 C3147 ) C2352_=_C3784( C2352 C3784 ) C2352_=_C3798( C2352 C3798 ) C2352_=_C3873( C2352 C3873 ) C2352_=_C3965( C2352 C3965 ) \nC2352_=_C3966( C2352 C3966 ) C2468_=_C2473( C2468 C2473 ) C2468_=_C2694( C2468 C2694 ) C2468_=_C2777( C2468 C2777 ) C2468_=_C2806( C2468 C2806 ) C2468_=_C3003( C2468 C3003 ) \nC2468_=_C3054( C2468 C3054 ) C2468_=_C3140( C2468 C3140 ) C2468_=_C3695( C2468 C3695 ) C2468_=_C3714( C2468 C3714 ) C2468_=_C3715( C2468 C3715 ) C2468_=_C3716( C2468 C3716 ) \nC2468_=_C3718( C2468 C3718 ) C2468_=_C3719( C2468 C3719 ) C2468_=_C3720( C2468 C3720 ) C2473_=_C2668( C2473 C2668 ) C2473_=_C2697( C2473 C2697 ) C2473_=_C2783( C2473 C2783 ) \nC2473_=_C2811( C2473 C2811 ) C2473_=_C2980( C2473 C2980 ) C2473_=_C2993( C2473 C2993 ) C2473_=_C3056( C2473 C3056 ) C2473_=_C3066( C2473 C3066 ) C2473_=_C3147( C2473 C3147 ) \nC2473_=_C3784( C2473 C3784 ) C2473_=_C3798( C2473 C3798 ) C2473_=_C3873( C2473 C3873 ) C2473_=_C3965( C2473 C3965 ) C2473_=_C3966( C2473 C3966 ) C2668_=_C2697( C2668 C2697 ) \nC2668_=_C2783( C2668 C2783 ) C2668_=_C2811( C2668 C2811 ) C2668_=_C2980( C2668 C2980 ) C2668_=_C2993( C2668 C2993 ) C2668_=_C3056( C2668 C3056 ) C2668_=_C3066( C2668 C3066 ) \nC2668_=_C3147( C2668 C3147 ) C2668_=_C3784( C2668 C3784 ) C2668_=_C3798( C2668 C3798 ) C2668_=_C3873( C2668 C3873 ) C2668_=_C3965( C2668 C3965 ) C2668_=_C3966( C2668 C3966 ) \nC2694_=_C2697( C2694 C2697 ) C2694_=_C2777( C2694 C2777 ) C2694_=_C2806( C2694 C2806 ) C2694_=_C3003( C2694 C3003 ) C2694_=_C3054( C2694 C3054 ) C2694_=_C3140( C2694 C3140 ) \nC2694_=_C3695( C2694 C3695 ) C2694_=_C3714( C2694 C3714 ) C2694_=_C3715( C2694 C3715 ) C2694_=_C3716( C2694 C3716 ) C2694_=_C3718( C2694 C3718 ) C2694_=_C3719( C2694 C3719 ) \nC2694_=_C3720( C2694 C3720 ) C2697_=_C2783( C2697 C2783 ) C2697_=_C2811( C2697 C2811 ) C2697_=_C2980( C2697 C2980 ) C2697_=_C2993( C2697 C2993 ) C2697_=_C3056( C2697 C3056 ) \nC2697_=_C3066( C2697 C3066 ) C2697_=_C3147( C2697 C3147 ) C2697_=_C3784( C2697 C3784 ) C2697_=_C3798( C2697 C3798 ) C2697_=_C3873( C2697 C3873 ) C2697_=_C3965( C2697 C3965 ) \nC2697_=_C3966( C2697 C3966 ) C2777_=_C2783( C2777 C2783 ) C2777_=_C2806( C2777 C2806 ) C2777_=_C3003( C2777 C3003 ) C2777_=_C3054( C2777 C3054 ) C2777_=_C3140( C2777 C3140 ) \nC2777_=_C3695( C2777 C3695 ) C2777_=_C3714( C2777 C3714 ) C2777_=_C3715( C2777 C3715 ) C2777_=_C3716( C2777 C3716 ) C2777_=_C3718( C2777 C3718 ) C2777_=_C3719( C2777 C3719 ) \nC2777_=_C3720( C2777 C3720 ) C2783_=_C2811( C2783 C2811 ) C2783_=_C2980( C2783 C2980 ) C2783_=_C2993( C2783 C2993 ) C2783_=_C3056( C2783 C3056 ) C2783_=_C3066( C2783 C3066 ) \nC2783_=_C3147( C2783 C3147 ) C2783_=_C3784( C2783 C3784 ) C2783_=_C3798( C2783 C3798 ) C2783_=_C3873( C2783 C3873 ) C2783_=_C3965( C2783 C3965 ) C2783_=_C3966( C2783 C3966 ) \nC2806_=_C2811( C2806 C2811 ) C2806_=_C3003( C2806 C3003 ) C2806_=_C3054( C2806 C3054 ) C2806_=_C3140( C2806 C3140 ) C2806_=_C3695( C2806 C3695 ) C2806_=_C3714( C2806 C3714 ) \nC2806_=_C3715( C2806 C3715 ) C2806_=_C3716( C2806 C3716 ) C2806_=_C3718( C2806 C3718 ) C2806_=_C3719( C2806 C3719 ) C2806_=_C3720( C2806 C3720 ) C2811_=_C2980( C2811 C2980 ) \nC2811_=_C2993( C2811 C2993 ) C2811_=_C3056( C2811 C3056 ) C2811_=_C3066( C2811 C3066 ) C2811_=_C3147( C2811 C3147 ) C2811_=_C3784( C2811 C3784 ) C2811_=_C3798( C2811 C3798 ) \nC2811_=_C3873( C2811 C3873 ) C2811_=_C3965( C2811 C3965 ) C2811_=_C3966( C2811 C3966 ) C2980_=_C2993( C2980 C2993 ) C2980_=_C3056( C2980 C3056 ) C2980_=_C3066(</w:t>
      </w:r>
    </w:p>
    <w:p>
      <w:pPr>
        <w:pStyle w:val="PreformattedText"/>
        <w:bidi w:val="0"/>
        <w:spacing w:before="0" w:after="0"/>
        <w:jc w:val="left"/>
        <w:rPr/>
      </w:pPr>
      <w:r>
        <w:rPr/>
        <w:t xml:space="preserve"> </w:t>
      </w:r>
      <w:r>
        <w:rPr/>
        <w:t>C2980 C3066 ) \nC2980_=_C3147( C2980 C3147 ) C2980_=_C3784( C2980 C3784 ) C2980_=_C3798( C2980 C3798 ) C2980_=_C3873( C2980 C3873 ) C2980_=_C3965( C2980 C3965 ) C2980_=_C3966( C2980 C3966 ) \nC2993_=_C3056( C2993 C3056 ) C2993_=_C3066( C2993 C3066 ) C2993_=_C3147( C2993 C3147 ) C2993_=_C3784( C2993 C3784 ) C2993_=_C3798( C2993 C3798 ) C2993_=_C3873( C2993 C3873 ) \nC2993_=_C3965( C2993 C3965 ) C2993_=_C3966( C2993 C3966 ) C3003_=_C3054( C3003 C3054 ) C3003_=_C3140( C3003 C3140 ) C3003_=_C3695( C3003 C3695 ) C3003_=_C3714( C3003 C3714 ) \nC3003_=_C3715( C3003 C3715 ) C3003_=_C3716( C3003 C3716 ) C3003_=_C3718( C3003 C3718 ) C3003_=_C3719( C3003 C3719 ) C3003_=_C3720( C3003 C3720 ) C3054_=_C3056( C3054 C3056 ) \nC3054_=_C3140( C3054 C3140 ) C3054_=_C3695( C3054 C3695 ) C3054_=_C3714( C3054 C3714 ) C3054_=_C3715( C3054 C3715 ) C3054_=_C3716( C3054 C3716 ) C3054_=_C3718( C3054 C3718 ) \nC3054_=_C3719( C3054 C3719 ) C3054_=_C3720( C3054 C3720 ) C3056_=_C3066( C3056 C3066 ) C3056_=_C3147( C3056 C3147 ) C3056_=_C3784( C3056 C3784 ) C3056_=_C3798( C3056 C3798 ) \nC3056_=_C3873( C3056 C3873 ) C3056_=_C3965( C3056 C3965 ) C3056_=_C3966( C3056 C3966 ) C3066_=_C3147( C3066 C3147 ) C3066_=_C3784( C3066 C3784 ) C3066_=_C3798( C3066 C3798 ) \nC3066_=_C3873( C3066 C3873 ) C3066_=_C3965( C3066 C3965 ) C3066_=_C3966( C3066 C3966 ) C3140_=_C3147( C3140 C3147 ) C3140_=_C3695( C3140 C3695 ) C3140_=_C3714( C3140 C3714 ) \nC3140_=_C3715( C3140 C3715 ) C3140_=_C3716( C3140 C3716 ) C3140_=_C3718( C3140 C3718 ) C3140_=_C3719( C3140 C3719 ) C3140_=_C3720( C3140 C3720 ) C3147_=_C3784( C3147 C3784 ) \nC3147_=_C3798( C3147 C3798 ) C3147_=_C3873( C3147 C3873 ) C3147_=_C3965( C3147 C3965 ) C3147_=_C3966( C3147 C3966 ) C3695_=_C3714( C3695 C3714 ) C3695_=_C3715( C3695 C3715 ) \nC3695_=_C3716( C3695 C3716 ) C3695_=_C3718( C3695 C3718 ) C3695_=_C3719( C3695 C3719 ) C3695_=_C3720( C3695 C3720 ) C3714_=_C3715( C3714 C3715 ) C3714_=_C3716( C3714 C3716 ) \nC3714_=_C3718( C3714 C3718 ) C3714_=_C3719( C3714 C3719 ) C3714_=_C3720( C3714 C3720 ) C3714_=_C3784( C3714 C3784 ) C3715_=_C3716( C3715 C3716 ) C3715_=_C3718( C3715 C3718 ) \nC3715_=_C3719( C3715 C3719 ) C3715_=_C3720( C3715 C3720 ) C3715_=_C3798( C3715 C3798 ) C3716_=_C3718( C3716 C3718 ) C3716_=_C3719( C3716 C3719 ) C3716_=_C3720( C3716 C3720 ) \nC3716_=_C3873( C3716 C3873 ) C3718_=_C3719( C3718 C3719 ) C3718_=_C3720( C3718 C3720 ) C3719_=_C3720( C3719 C3720 ) C3784_=_C3798( C3784 C3798 ) C3784_=_C3873( C3784 C3873 ) \nC3784_=_C3965( C3784 C3965 ) C3784_=_C3966( C3784 C3966 ) C3798_=_C3873( C3798 C3873 ) C3798_=_C3965( C3798 C3965 ) C3798_=_C3966( C3798 C3966 ) C3873_=_C3965( C3873 C3965 ) \nC3873_=_C3966( C3873 C3966 ) C3965_=_C3966( C3965 C3966 ) "];210-&gt;294[label="96: C468 C485 C493 C587 C594 \nC627 C628 C629 C630 C631 C632 \nC633 C634 C636 C637 C638 C639 \nC640 C641 C642 C644 C645 C646 \nC647 C648 C649 C651 C652 C992 \nC1205 C1210 C1260 C1353 C1388 C1442 \nC1481 C1550 C1559 C1563 C1595 C1671 \nC1698 C1708 C1715 C1740 C1758 C1767 \nC1770 C2027 C2109 C2297 C2298 C2299 \nC2300 C2301 C2302 C2303 C2304 C2305 \nC2307 C2308 C2309 C2311 C2312 C2313 \nC2314 C2352 C2468 C2473 C2668 C2694 \nC2697 C2777 C2783 C2806 C2811 C2980 \nC2993 C3003 C3054 C3056 C3066 C3140 \nC3147 C3695 C3714 C3715 C3716 C3718 \nC3719 C3720 C3784 C3798 C3873 C3965 \nC3966 \n1167: C468_=_C485 ,C468_=_C493 ,C468_=_C627 ,C468_=_C628 ,C468_=_C629 ,\nC468_=_C630 ,C468_=_C631 ,C468_=_C632 ,C468_=_C633 ,C468_=_C634 ,C468_=_C636 ,\nC468_=_C637 ,C468_=_C638 ,C468_=_C639 ,C468_=_C640 ,C468_=_C641 ,C468_=_C642 ,\nC468_=_C644 ,C468_=_C645 ,C468_=_C646 ,C468_=_C647 ,C468_=_C648 ,C468_=_C649 ,\nC468_=_C651 ,C468_=_C652 ,C485_=_C493 ,C485_=_C587 ,C485_=_C992 ,C485_=_C1205 ,\nC485_=_C1353 ,C485_=_C1442 ,C485_=_C1559 ,C485_=_C1671 ,C485_=_C1708 ,C485_=_C1767 ,\nC485_=_C2468 ,C485_=_C2694 ,C485_=_C2777 ,C485_=_C2806 ,C485_=_C3003 ,C485_=_C3054 ,\nC485_=_C3140 ,C485_=_C3695 ,C485_=_C3714 ,C485_=_C3715 ,C485_=_C3716 ,C485_=_C3718 ,\nC485_=_C3719 ,C485_=_C3720 ,C493_=_C594 ,C493_=_C1210 ,C493_=_C1260 ,C493_=_C1563 ,\nC493_=_C1715 ,C493_=_C1770 ,C493_=_C2109 ,C493_=_C2352 ,C493_=_C2473 ,C493_=_C2668 ,\nC493_=_C2697 ,C493_=_C2783 ,C493_=_C2811 ,C493_=_C2980 ,C493_=_C2993 ,C493_=_C3056 ,\nC493_=_C3066 ,C493_=_C3147 ,C493_=_C3784 ,C493_=_C3798 ,C493_=_C3873 ,C493_=_C3965 ,\nC493_=_C3966 ,C587_=_C594 ,C587_=_C992 ,C587_=_C1205 ,C587_=_C1353 ,C587_=_C1442 ,\nC587_=_C1559 ,C587_=_C1671 ,C587_=_C1708 ,C587_=_C1767 ,C587_=_C2468 ,C587_=_C2694 ,\nC587_=_C2777 ,C587_=_C2806 ,C587_=_C3003 ,C587_=_C3054 ,C587_=_C3140 ,C587_=_C3695 ,\nC587_=_C3714 ,C587_=_C3715 ,C587_=_C3716 ,C587_=_C3718 ,C587_=_C3719 ,C587_=_C3720 ,\nC594_=_C1210 ,C594_=_C1260 ,C594_=_C1563 ,C594_=_C1715 ,C594_=_C1770 ,C594_=_C2109 ,\nC594_=_C2352 ,C594_=_C2473 ,C594_=_C2668 ,C594_=_C2697 ,C594_=_C2783 ,C594_=_C2811 ,\nC594_=_C2980 ,C594_=_C2993 ,C594_=_C3056 ,C594_=_C3066 ,C594_=_C3147 ,C594_=_C3784 ,\nC594_=_C3798 ,C594_=_C3873 ,C594_=_C3965 ,C594_=_C3966 ,C627_=_C628 ,C627_=_C629 ,\nC627_=_C630 ,C627_=_C631 ,C627_=_C632 ,C627_=_C633 ,C627_=_C634 ,C627_=_C636 ,\nC627_=_C637 ,C627_=_C638 ,C627_=_C639 ,C627_=_C640 ,C627_=_C641 ,C627_=_C642 ,\nC627_=_C644 ,C627_=_C645 ,C627_=_C646 ,C627_=_C647 ,C627_=_C648 ,C627_=_C649 ,\nC627_=_C651 ,C627_=_C652 ,C627_=_C1481 ,C628_=_C629 ,C628_=_C630 ,C628_=_C631 ,\nC628_=_C632 ,C628_=_C633 ,C628_=_C634 ,C628_=_C636 ,C628_=_C637 ,C628_=_C638 ,\nC628_=_C639 ,C628_=_C640 ,C628_=_C641 ,C628_=_C642 ,C628_=_C644 ,C628_=_C645 ,\nC628_=_C646 ,C628_=_C647 ,C628_=_C648 ,C628_=_C649 ,C628_=_C651 ,C628_=_C652 ,\nC628_=_C1550 ,C628_=_C1559 ,C628_=_C1563 ,C629_=_C630 ,C629_=_C631 ,C629_=_C632 ,\nC629_=_C633 ,C629_=_C634 ,C629_=_C636 ,C629_=_C637 ,C629_=_C638 ,C629_=_C639 ,\nC629_=_C640 ,C629_=_C641 ,C629_=_C642 ,C629_=_C644 ,C629_=_C645 ,C629_=_C646 ,\nC629_=_C647 ,C629_=_C648 ,C629_=_C649 ,C629_=_C651 ,C629_=_C652 ,C629_=_C1595 ,\nC630_=_C631 ,C630_=_C632 ,C630_=_C633 ,C630_=_C634 ,C630_=_C636 ,C630_=_C637 ,\nC630_=_C638 ,C630_=_C639 ,C630_=_C640 ,C630_=_C641 ,C630_=_C642 ,C630_=_C644 ,\nC630_=_C645 ,C630_=_C646 ,C630_=_C647 ,C630_=_C648 ,C630_=_C649 ,C630_=_C651 ,\nC630_=_C652 ,C631_=_C632 ,C631_=_C633 ,C631_=_C634 ,C631_=_C636 ,C631_=_C637 ,\nC631_=_C638 ,C631_=_C639 ,C631_=_C640 ,C631_=_C641 ,C631_=_C642 ,C631_=_C644 ,\nC631_=_C645 ,C631_=_C646 ,C631_=_C647 ,C631_=_C648 ,C631_=_C649 ,C631_=_C651 ,\nC631_=_C652 ,C631_=_C1698 ,C631_=_C1708 ,C631_=_C1715 ,C632_=_C633 ,C632_=_C634 ,\nC632_=_C636 ,C632_=_C637 ,C632_=_C638 ,C632_=_C639 ,C632_=_C640 ,C632_=_C641 ,\nC632_=_C642 ,C632_=_C644 ,C632_=_C645 ,C632_=_C646 ,C632_=_C647 ,C632_=_C648 ,\nC632_=_C649 ,C632_=_C651 ,C632_=_C652 ,C632_=_C1740 ,C633_=_C634 ,C633_=_C636 ,\nC633_=_C637 ,C633_=_C638 ,C633_=_C639 ,C633_=_C640 ,C633_=_C641 ,C633_=_C642 ,\nC633_=_C644 ,C633_=_C645 ,C633_=_C646 ,C633_=_C647 ,C633_=_C648 ,C633_=_C649 ,\nC633_=_C651 ,C633_=_C652 ,C633_=_C1758 ,C633_=_C1767 ,C633_=_C1770 ,C634_=_C636 ,\nC634_=_C637 ,C634_=_C638 ,C634_=_C639 ,C634_=_C640 ,C634_=_C641 ,C634_=_C642 ,\nC634_=_C644 ,C634_=_C645 ,C634_=_C646 ,C634_=_C647 ,C634_=_C648 ,C634_=_C649 ,\nC634_=_C651 ,C634_=_C652 ,C634_=_C2027 ,C636_=_C637 ,C636_=_C638 ,C636_=_C639 ,\nC636_=_C640 ,C636_=_C641 ,C636_=_C642 ,C636_=_C644 ,C636_=_C645 ,C636_=_C646 ,\nC636_=_C647 ,C636_=_C648 ,C636_=_C649 ,C636_=_C651 ,C636_=_C652 ,C636_=_C2299 ,\nC637_=_C638 ,C637_=_C639 ,C637_=_C640 ,C637_=_C641 ,C637_=_C642 ,C637_=_C644 ,\nC637_=_C645 ,C637_=_C646 ,C637_=_C647 ,C637_=_C648 ,C637_=_C649 ,C637_=_C651 ,\nC637_=_C652 ,C637_=_C2300 ,C637_=_C2777 ,C637_=_C2783 ,C638_=_C639 ,C638_=_C640 ,\nC638_=_C641 ,C638_=_C642 ,C638_=_C644 ,C638_=_C645 ,C638_=_C646 ,C638_=_C647 ,\nC638_=_C648 ,C638_=_C649 ,C638_=_C651 ,C638_=_C652 ,C638_=_C2301 ,C638_=_C2806 ,\nC638_=_C2811 ,C639_=_C640 ,C639_=_C641 ,C639_=_C642 ,C639_=_C644 ,C639_=_C645 ,\nC639_=_C646 ,C639_=_C647 ,C639_=_C648 ,C639_=_C649 ,C639_=_C651 ,C639_=_C652 ,\nC639_=_C2302 ,C639_=_C3054 ,C639_=_C3056 ,C640_=_C641 ,C640_=_C642 ,C640_=_C644 ,\nC640_=_C645 ,C640_=_C646 ,C640_=_C647 ,C640_=_C648 ,C640_=_C649 ,C640_=_C651 ,\nC640_=_C652 ,C640_=_C2303 ,C641_=_C642 ,C641_=_C644 ,C641_=_C645 ,C641_=_C646 ,\nC641_=_C647 ,C641_=_C648 ,C641_=_C649 ,C641_=_C651 ,C641_=_C652 ,C642_=_C644 ,\nC642_=_C645 ,C642_=_C646 ,C642_=_C647 ,C642_=_C648 ,C642_=_C649 ,C642_=_C651 ,\nC642_=_C652 ,C642_=_C2305 ,C644_=_C645 ,C644_=_C646 ,C644_=_C647 ,C644_=_C648 ,\nC644_=_C649 ,C644_=_C651 ,C644_=_C652 ,C644_=_C2307 ,C644_=_C3715 ,C644_=_C3798 ,\nC645_=_C646 ,C645_=_C647 ,C645_=_C648 ,C645_=_C649 ,C645_=_C651 ,C645_=_C652 ,\nC646_=_C647 ,C646_=_C648 ,C646_=_C649 ,C646_=_C651 ,C646_=_C652 ,C647_=_C648 ,\nC647_=_C649 ,C647_=_C651 ,C647_=_C652 ,C647_=_C2308 ,C648_=_C649 ,C648_=_C651 ,\nC648_=_C652 ,C648_=_C2309 ,C649_=_C651 ,C649_=_C652 ,C651_=_C652 ,C651_=_C2311 ,\nC992_=_C1205 ,C992_=_C1353 ,C992_=_C1442 ,C992_=_C1559 ,C992_=_C1671 ,C992_=_C1708 ,\nC992_=_C1767 ,C992_=_C2468 ,C992_=_C2694 ,C992_=_C2777 ,C992_=_C2806 ,C992_=_C3003 ,\nC992_=_C3054 ,C992_=_C3140 ,C992_=_C3695 ,C992_=_C3714 ,C992_=_C3715 ,C992_=_C3716 ,\nC992_=_C3718 ,C992_=_C3719 ,C992_=_C3720 ,C1205_=_C1210 ,C1205_=_C1353 ,C1205_=_C1442 ,\nC1205_=_C1559 ,C1205_=_C1671 ,C1205_=_C1708 ,C1205_=_C1767 ,C1205_=_C2468 ,C1205_=_C2694 ,\nC1205_=_C2777 ,C1205_=_C2806 ,C1205_=_C3003 ,C1205_=_C3054 ,C1205_=_C3140 ,C1205_=_C3695 ,\nC1205_=_C3714 ,C1205_=_C3715 ,C1205_=_C3716 ,C1205_=_C3718 ,C1205_=_C3719 ,C1205_=_C3720 ,\nC1210_=_C1260 ,C1210_=_C1563 ,C1210_=_C1715 ,C1210_=_C1770 ,C1210_=_C2109 ,C1210_=_C2352 ,\nC1210_=_C2473 ,C1210_=_C2668 ,C1210_=_C2697 ,C1210_=_C2783 ,C1210_=_C2811 ,C1210_=_C2980 ,\nC1210_=_C2993 ,C1210_=_C3056 ,C1210_=_C3066 ,C1210_=_C3147 ,C1210_=_C3784 ,C1210_=_C3798 ,\nC1210_=_C3873 ,C1210_=_C3965 ,C1210_=_C3966 ,C1260_=_C1563 ,C1260_=_C1715 ,C1260_=_C1770 ,\nC1260_=_C2109 ,C1260_=_C2352 ,C1260_=_C2473 ,C1260_=_C2668 ,C1260_=_C2697 ,C1260_=_C2783 ,\nC1260_=_C2811 ,C1260_=_C2980</w:t>
      </w:r>
    </w:p>
    <w:p>
      <w:pPr>
        <w:pStyle w:val="PreformattedText"/>
        <w:bidi w:val="0"/>
        <w:spacing w:before="0" w:after="0"/>
        <w:jc w:val="left"/>
        <w:rPr/>
      </w:pPr>
      <w:r>
        <w:rPr/>
        <w:t xml:space="preserve"> </w:t>
      </w:r>
      <w:r>
        <w:rPr/>
        <w:t>,C1260_=_C2993 ,C1260_=_C3056 ,C1260_=_C3066 ,C1260_=_C3147 ,\nC1260_=_C3784 ,C1260_=_C3798 ,C1260_=_C3873 ,C1260_=_C3965 ,C1260_=_C3966 ,C1353_=_C1442 ,\nC1353_=_C1559 ,C1353_=_C1671 ,C1353_=_C1708 ,C1353_=_C1767 ,C1353_=_C2468 ,C1353_=_C2694 ,\nC1353_=_C2777 ,C1353_=_C2806 ,C1353_=_C3003 ,C1353_=_C3054 ,C1353_=_C3140 ,C1353_=_C3695 ,\nC1353_=_C3714 ,C1353_=_C3715 ,C1353_=_C3716 ,C1353_=_C3718 ,C1353_=_C3719 ,C1353_=_C3720 ,\nC1388_=_C1481 ,C1388_=_C1550 ,C1388_=_C1595 ,C1388_=_C1698 ,C1388_=_C1740 ,C1388_=_C1758 ,\nC1388_=_C2027 ,C1388_=_C2297 ,C1388_=_C2298 ,C1388_=_C2299 ,C1388_=_C2300 ,C1388_=_C2301 ,\nC1388_=_C2302 ,C1388_=_C2303 ,C1388_=_C2304 ,C1388_=_C2305 ,C1388_=_C2307 ,C1388_=_C2308 ,\nC1388_=_C2309 ,C1388_=_C2311 ,C1388_=_C2312 ,C1388_=_C2313 ,C1388_=_C2314 ,C1442_=_C1559 ,\nC1442_=_C1671 ,C1442_=_C1708 ,C1442_=_C1767 ,C1442_=_C2468 ,C1442_=_C2694 ,C1442_=_C2777 ,\nC1442_=_C2806 ,C1442_=_C3003 ,C1442_=_C3054 ,C1442_=_C3140 ,C1442_=_C3695 ,C1442_=_C3714 ,\nC1442_=_C3715 ,C1442_=_C3716 ,C1442_=_C3718 ,C1442_=_C3719 ,C1442_=_C3720 ,C1481_=_C1550 ,\nC1481_=_C1595 ,C1481_=_C1698 ,C1481_=_C1740 ,C1481_=_C1758 ,C1481_=_C2027 ,C1481_=_C2297 ,\nC1481_=_C2298 ,C1481_=_C2299 ,C1481_=_C2300 ,C1481_=_C2301 ,C1481_=_C2302 ,C1481_=_C2303 ,\nC1481_=_C2304 ,C1481_=_C2305 ,C1481_=_C2307 ,C1481_=_C2308 ,C1481_=_C2309 ,C1481_=_C2311 ,\nC1481_=_C2312 ,C1481_=_C2313 ,C1481_=_C2314 ,C1550_=_C1559 ,C1550_=_C1563 ,C1550_=_C1595 ,\nC1550_=_C1698 ,C1550_=_C1740 ,C1550_=_C1758 ,C1550_=_C2027 ,C1550_=_C2297 ,C1550_=_C2298 ,\nC1550_=_C2299 ,C1550_=_C2300 ,C1550_=_C2301 ,C1550_=_C2302 ,C1550_=_C2303 ,C1550_=_C2304 ,\nC1550_=_C2305 ,C1550_=_C2307 ,C1550_=_C2308 ,C1550_=_C2309 ,C1550_=_C2311 ,C1550_=_C2312 ,\nC1550_=_C2313 ,C1550_=_C2314 ,C1559_=_C1563 ,C1559_=_C1671 ,C1559_=_C1708 ,C1559_=_C1767 ,\nC1559_=_C2468 ,C1559_=_C2694 ,C1559_=_C2777 ,C1559_=_C2806 ,C1559_=_C3003 ,C1559_=_C3054 ,\nC1559_=_C3140 ,C1559_=_C3695 ,C1559_=_C3714 ,C1559_=_C3715 ,C1559_=_C3716 ,C1559_=_C3718 ,\nC1559_=_C3719 ,C1559_=_C3720 ,C1563_=_C1715 ,C1563_=_C1770 ,C1563_=_C2109 ,C1563_=_C2352 ,\nC1563_=_C2473 ,C1563_=_C2668 ,C1563_=_C2697 ,C1563_=_C2783 ,C1563_=_C2811 ,C1563_=_C2980 ,\nC1563_=_C2993 ,C1563_=_C3056 ,C1563_=_C3066 ,C1563_=_C3147 ,C1563_=_C3784 ,C1563_=_C3798 ,\nC1563_=_C3873 ,C1563_=_C3965 ,C1563_=_C3966 ,C1595_=_C1698 ,C1595_=_C1740 ,C1595_=_C1758 ,\nC1595_=_C2027 ,C1595_=_C2297 ,C1595_=_C2298 ,C1595_=_C2299 ,C1595_=_C2300 ,C1595_=_C2301 ,\nC1595_=_C2302 ,C1595_=_C2303 ,C1595_=_C2304 ,C1595_=_C2305 ,C1595_=_C2307 ,C1595_=_C2308 ,\nC1595_=_C2309 ,C1595_=_C2311 ,C1595_=_C2312 ,C1595_=_C2313 ,C1595_=_C2314 ,C1671_=_C1708 ,\nC1671_=_C1767 ,C1671_=_C2468 ,C1671_=_C2694 ,C1671_=_C2777 ,C1671_=_C2806 ,C1671_=_C3003 ,\nC1671_=_C3054 ,C1671_=_C3140 ,C1671_=_C3695 ,C1671_=_C3714 ,C1671_=_C3715 ,C1671_=_C3716 ,\nC1671_=_C3718 ,C1671_=_C3719 ,C1671_=_C3720 ,C1698_=_C1708 ,C1698_=_C1715 ,C1698_=_C1740 ,\nC1698_=_C1758 ,C1698_=_C2027 ,C1698_=_C2297 ,C1698_=_C2298 ,C1698_=_C2299 ,C1698_=_C2300 ,\nC1698_=_C2301 ,C1698_=_C2302 ,C1698_=_C2303 ,C1698_=_C2304 ,C1698_=_C2305 ,C1698_=_C2307 ,\nC1698_=_C2308 ,C1698_=_C2309 ,C1698_=_C2311 ,C1698_=_C2312 ,C1698_=_C2313 ,C1698_=_C2314 ,\nC1708_=_C1715 ,C1708_=_C1767 ,C1708_=_C2468 ,C1708_=_C2694 ,C1708_=_C2777 ,C1708_=_C2806 ,\nC1708_=_C3003 ,C1708_=_C3054 ,C1708_=_C3140 ,C1708_=_C3695 ,C1708_=_C3714 ,C1708_=_C3715 ,\nC1708_=_C3716 ,C1708_=_C3718 ,C1708_=_C3719 ,C1708_=_C3720 ,C1715_=_C1770 ,C1715_=_C2109 ,\nC1715_=_C2352 ,C1715_=_C2473 ,C1715_=_C2668 ,C1715_=_C2697 ,C1715_=_C2783 ,C1715_=_C2811 ,\nC1715_=_C2980 ,C1715_=_C2993 ,C1715_=_C3056 ,C1715_=_C3066 ,C1715_=_C3147 ,C1715_=_C3784 ,\nC1715_=_C3798 ,C1715_=_C3873 ,C1715_=_C3965 ,C1715_=_C3966 ,C1740_=_C1758 ,C1740_=_C2027 ,\nC1740_=_C2297 ,C1740_=_C2298 ,C1740_=_C2299 ,C1740_=_C2300 ,C1740_=_C2301 ,C1740_=_C2302 ,\nC1740_=_C2303 ,C1740_=_C2304 ,C1740_=_C2305 ,C1740_=_C2307 ,C1740_=_C2308 ,C1740_=_C2309 ,\nC1740_=_C2311 ,C1740_=_C2312 ,C1740_=_C2313 ,C1740_=_C2314 ,C1758_=_C1767 ,C1758_=_C1770 ,\nC1758_=_C2027 ,C1758_=_C2297 ,C1758_=_C2298 ,C1758_=_C2299 ,C1758_=_C2300 ,C1758_=_C2301 ,\nC1758_=_C2302 ,C1758_=_C2303 ,C1758_=_C2304 ,C1758_=_C2305 ,C1758_=_C2307 ,C1758_=_C2308 ,\nC1758_=_C2309 ,C1758_=_C2311 ,C1758_=_C2312 ,C1758_=_C2313 ,C1758_=_C2314 ,C1767_=_C1770 ,\nC1767_=_C2468 ,C1767_=_C2694 ,C1767_=_C2777 ,C1767_=_C2806 ,C1767_=_C3003 ,C1767_=_C3054 ,\nC1767_=_C3140 ,C1767_=_C3695 ,C1767_=_C3714 ,C1767_=_C3715 ,C1767_=_C3716 ,C1767_=_C3718 ,\nC1767_=_C3719 ,C1767_=_C3720 ,C1770_=_C2109 ,C1770_=_C2352 ,C1770_=_C2473 ,C1770_=_C2668 ,\nC1770_=_C2697 ,C1770_=_C2783 ,C1770_=_C2811 ,C1770_=_C2980 ,C1770_=_C2993 ,C1770_=_C3056 ,\nC1770_=_C3066 ,C1770_=_C3147 ,C1770_=_C3784 ,C1770_=_C3798 ,C1770_=_C3873 ,C1770_=_C3965 ,\nC1770_=_C3966 ,C2027_=_C2297 ,C2027_=_C2298 ,C2027_=_C2299 ,C2027_=_C2300 ,C2027_=_C2301 ,\nC2027_=_C2302 ,C2027_=_C2303 ,C2027_=_C2304 ,C2027_=_C2305 ,C2027_=_C2307 ,C2027_=_C2308 ,\nC2027_=_C2309 ,C2027_=_C2311 ,C2027_=_C2312 ,C2027_=_C2313 ,C2027_=_C2314 ,C2109_=_C2352 ,\nC2109_=_C2473 ,C2109_=_C2668 ,C2109_=_C2697 ,C2109_=_C2783 ,C2109_=_C2811 ,C2109_=_C2980 ,\nC2109_=_C2993 ,C2109_=_C3056 ,C2109_=_C3066 ,C2109_=_C3147 ,C2109_=_C3784 ,C2109_=_C3798 ,\nC2109_=_C3873 ,C2109_=_C3965 ,C2109_=_C3966 ,C2297_=_C2298 ,C2297_=_C2299 ,C2297_=_C2300 ,\nC2297_=_C2301 ,C2297_=_C2302 ,C2297_=_C2303 ,C2297_=_C2304 ,C2297_=_C2305 ,C2297_=_C2307 ,\nC2297_=_C2308 ,C2297_=_C2309 ,C2297_=_C2311 ,C2297_=_C2312 ,C2297_=_C2313 ,C2297_=_C2314 ,\nC2298_=_C2299 ,C2298_=_C2300 ,C2298_=_C2301 ,C2298_=_C2302 ,C2298_=_C2303 ,C2298_=_C2304 ,\nC2298_=_C2305 ,C2298_=_C2307 ,C2298_=_C2308 ,C2298_=_C2309 ,C2298_=_C2311 ,C2298_=_C2312 ,\nC2298_=_C2313 ,C2298_=_C2314 ,C2299_=_C2300 ,C2299_=_C2301 ,C2299_=_C2302 ,C2299_=_C2303 ,\nC2299_=_C2304 ,C2299_=_C2305 ,C2299_=_C2307 ,C2299_=_C2308 ,C2299_=_C2309 ,C2299_=_C2311 ,\nC2299_=_C2312 ,C2299_=_C2313 ,C2299_=_C2314 ,C2300_=_C2301 ,C2300_=_C2302 ,C2300_=_C2303 ,\nC2300_=_C2304 ,C2300_=_C2305 ,C2300_=_C2307 ,C2300_=_C2308 ,C2300_=_C2309 ,C2300_=_C2311 ,\nC2300_=_C2312 ,C2300_=_C2313 ,C2300_=_C2314 ,C2300_=_C2777 ,C2300_=_C2783 ,C2301_=_C2302 ,\nC2301_=_C2303 ,C2301_=_C2304 ,C2301_=_C2305 ,C2301_=_C2307 ,C2301_=_C2308 ,C2301_=_C2309 ,\nC2301_=_C2311 ,C2301_=_C2312 ,C2301_=_C2313 ,C2301_=_C2314 ,C2301_=_C2806 ,C2301_=_C2811 ,\nC2302_=_C2303 ,C2302_=_C2304 ,C2302_=_C2305 ,C2302_=_C2307 ,C2302_=_C2308 ,C2302_=_C2309 ,\nC2302_=_C2311 ,C2302_=_C2312 ,C2302_=_C2313 ,C2302_=_C2314 ,C2302_=_C3054 ,C2302_=_C3056 ,\nC2303_=_C2304 ,C2303_=_C2305 ,C2303_=_C2307 ,C2303_=_C2308 ,C2303_=_C2309 ,C2303_=_C2311 ,\nC2303_=_C2312 ,C2303_=_C2313 ,C2303_=_C2314 ,C2304_=_C2305 ,C2304_=_C2307 ,C2304_=_C2308 ,\nC2304_=_C2309 ,C2304_=_C2311 ,C2304_=_C2312 ,C2304_=_C2313 ,C2304_=_C2314 ,C2305_=_C2307 ,\nC2305_=_C2308 ,C2305_=_C2309 ,C2305_=_C2311 ,C2305_=_C2312 ,C2305_=_C2313 ,C2305_=_C2314 ,\nC2307_=_C2308 ,C2307_=_C2309 ,C2307_=_C2311 ,C2307_=_C2312 ,C2307_=_C2313 ,C2307_=_C2314 ,\nC2307_=_C3715 ,C2307_=_C3798 ,C2308_=_C2309 ,C2308_=_C2311 ,C2308_=_C2312 ,C2308_=_C2313 ,\nC2308_=_C2314 ,C2309_=_C2311 ,C2309_=_C2312 ,C2309_=_C2313 ,C2309_=_C2314 ,C2311_=_C2312 ,\nC2311_=_C2313 ,C2311_=_C2314 ,C2312_=_C2313 ,C2312_=_C2314 ,C2313_=_C2314 ,C2313_=_C3719 ,\nC2352_=_C2473 ,C2352_=_C2668 ,C2352_=_C2697 ,C2352_=_C2783 ,C2352_=_C2811 ,C2352_=_C2980 ,\nC2352_=_C2993 ,C2352_=_C3056 ,C2352_=_C3066 ,C2352_=_C3147 ,C2352_=_C3784 ,C2352_=_C3798 ,\nC2352_=_C3873 ,C2352_=_C3965 ,C2352_=_C3966 ,C2468_=_C2473 ,C2468_=_C2694 ,C2468_=_C2777 ,\nC2468_=_C2806 ,C2468_=_C3003 ,C2468_=_C3054 ,C2468_=_C3140 ,C2468_=_C3695 ,C2468_=_C3714 ,\nC2468_=_C3715 ,C2468_=_C3716 ,C2468_=_C3718 ,C2468_=_C3719 ,C2468_=_C3720 ,C2473_=_C2668 ,\nC2473_=_C2697 ,C2473_=_C2783 ,C2473_=_C2811 ,C2473_=_C2980 ,C2473_=_C2993 ,C2473_=_C3056 ,\nC2473_=_C3066 ,C2473_=_C3147 ,C2473_=_C3784 ,C2473_=_C3798 ,C2473_=_C3873 ,C2473_=_C3965 ,\nC2473_=_C3966 ,C2668_=_C2697 ,C2668_=_C2783 ,C2668_=_C2811 ,C2668_=_C2980 ,C2668_=_C2993 ,\nC2668_=_C3056 ,C2668_=_C3066 ,C2668_=_C3147 ,C2668_=_C3784 ,C2668_=_C3798 ,C2668_=_C3873 ,\nC2668_=_C3965 ,C2668_=_C3966 ,C2694_=_C2697 ,C2694_=_C2777 ,C2694_=_C2806 ,C2694_=_C3003 ,\nC2694_=_C3054 ,C2694_=_C3140 ,C2694_=_C3695 ,C2694_=_C3714 ,C2694_=_C3715 ,C2694_=_C3716 ,\nC2694_=_C3718 ,C2694_=_C3719 ,C2694_=_C3720 ,C2697_=_C2783 ,C2697_=_C2811 ,C2697_=_C2980 ,\nC2697_=_C2993 ,C2697_=_C3056 ,C2697_=_C3066 ,C2697_=_C3147 ,C2697_=_C3784 ,C2697_=_C3798 ,\nC2697_=_C3873 ,C2697_=_C3965 ,C2697_=_C3966 ,C2777_=_C2783 ,C2777_=_C2806 ,C2777_=_C3003 ,\nC2777_=_C3054 ,C2777_=_C3140 ,C2777_=_C3695 ,C2777_=_C3714 ,C2777_=_C3715 ,C2777_=_C3716 ,\nC2777_=_C3718 ,C2777_=_C3719 ,C2777_=_C3720 ,C2783_=_C2811 ,C2783_=_C2980 ,C2783_=_C2993 ,\nC2783_=_C3056 ,C2783_=_C3066 ,C2783_=_C3147 ,C2783_=_C3784 ,C2783_=_C3798 ,C2783_=_C3873 ,\nC2783_=_C3965 ,C2783_=_C3966 ,C2806_=_C2811 ,C2806_=_C3003 ,C2806_=_C3054 ,C2806_=_C3140 ,\nC2806_=_C3695 ,C2806_=_C3714 ,C2806_=_C3715 ,C2806_=_C3716 ,C2806_=_C3718 ,C2806_=_C3719 ,\nC2806_=_C3720 ,C2811_=_C2980 ,C2811_=_C2993 ,C2811_=_C3056 ,C2811_=_C3066 ,C2811_=_C3147 ,\nC2811_=_C3784 ,C2811_=_C3798 ,C2811_=_C3873 ,C2811_=_C3965 ,C2811_=_C3966 ,C2980_=_C2993 ,\nC2980_=_C3056 ,C2980_=_C3066 ,C2980_=_C3147 ,C2980_=_C3784 ,C2980_=_C3798 ,C2980_=_C3873 ,\nC2980_=_C3965 ,C2980_=_C3966 ,C2993_=_C3056 ,C2993_=_C3066 ,C2993_=_C3147 ,C2993_=_C3784 ,\nC2993_=_C3798 ,C2993_=_C3873 ,C2993_=_C3965 ,C2993_=_C3966 ,C3003_=_C3054 ,C3003_=_C3140 ,\nC3003_=_C3695 ,C3003_=_C3714 ,C3003_=_C3715 ,C3003_=_C3716 ,C3003_=_C3718 ,C3003_=_C3719 ,\nC3003_=_C3720 ,C3054_=_C3056 ,C3054_=_C3140 ,C3054_=_C3695 ,C3054_=_C3714 ,C3054_=_C3715 ,\nC3054_=_C3716 ,C3054_=_C3718 ,C3054_=_C3719 ,C3054_=_C3720 ,C3056_=_C3066 ,C3056_=_C3147 ,\nC3056_=_C3784 ,C3056_=_C3798 ,C3056_=_C3873 ,C3056_=_C3965 ,C3056_=_C3966 ,C3066_=_C3147 ,\nC3066_=_C3784 ,C3066_=_C3798 ,C3066_=_C3873 ,C3066_=_C3965 ,C3066_=_C3966 ,C3140_=_C3147</w:t>
      </w:r>
    </w:p>
    <w:p>
      <w:pPr>
        <w:pStyle w:val="PreformattedText"/>
        <w:bidi w:val="0"/>
        <w:spacing w:before="0" w:after="0"/>
        <w:jc w:val="left"/>
        <w:rPr/>
      </w:pPr>
      <w:r>
        <w:rPr/>
        <w:t xml:space="preserve"> </w:t>
      </w:r>
      <w:r>
        <w:rPr/>
        <w:t>,\nC3140_=_C3695 ,C3140_=_C3714 ,C3140_=_C3715 ,C3140_=_C3716 ,C3140_=_C3718 ,C3140_=_C3719 ,\nC3140_=_C3720 ,C3147_=_C3784 ,C3147_=_C3798 ,C3147_=_C3873 ,C3147_=_C3965 ,C3147_=_C3966 ,\nC3695_=_C3714 ,C3695_=_C3715 ,C3695_=_C3716 ,C3695_=_C3718 ,C3695_=_C3719 ,C3695_=_C3720 ,\nC3714_=_C3715 ,C3714_=_C3716 ,C3714_=_C3718 ,C3714_=_C3719 ,C3714_=_C3720 ,C3714_=_C3784 ,\nC3715_=_C3716 ,C3715_=_C3718 ,C3715_=_C3719 ,C3715_=_C3720 ,C3715_=_C3798 ,C3716_=_C3718 ,\nC3716_=_C3719 ,C3716_=_C3720 ,C3716_=_C3873 ,C3718_=_C3719 ,C3718_=_C3720 ,C3719_=_C3720 ,\nC3784_=_C3798 ,C3784_=_C3873 ,C3784_=_C3965 ,C3784_=_C3966 ,C3798_=_C3873 ,C3798_=_C3965 ,\nC3798_=_C3966 ,C3873_=_C3965 ,C3873_=_C3966 ,C3965_=_C3966 ,"];295[shape=box, label="id:295 level: 7\n102: C377 C445 C633 C637 C639 \nC644 C698 C734 C829 C862 C884 \nC896 C936 C939 C948 C960 C1014 \nC1277 C1298 C1308 C1499 C1549 C1553 \nC1555 C1560 C1685 C1758 C1759 C1761 \nC1762 C1763 C1764 C1765 C1766 C1767 \nC1768 C1769 C1770 C1771 C1772 C1773 \nC1774 C1775 C1776 C1777 C1778 C1779 \nC1891 C2015 C2284 C2300 C2302 C2307 \nC2408 C2418 C2523 C2542 C2548 C2554 \nC2564 C2573 C2692 C2717 C2726 C2770 \nC2771 C2772 C2773 C2774 C2775 C2776 \nC2777 C2778 C2779 C2780 C2781 C2782 \nC2783 C2784 C2804 C2809 C2985 C3051 \nC3052 C3053 C3054 C3056 C3057 C3058 \nC3059 C3175 C3211 C3227 C3443 C3538 \nC3715 C3739 C3796 C3797 C3798 C3799 \nC3800 \n1404: C377_=_C639( C377 C639 ) C377_=_C698( C377 C698 ) C377_=_C862( C377 C862 ) C377_=_C939( C377 C939 ) C377_=_C960( C377 C960 ) \nC377_=_C1014( C377 C1014 ) C377_=_C1277( C377 C1277 ) C377_=_C1555( C377 C1555 ) C377_=_C1685( C377 C1685 ) C377_=_C1762( C377 C1762 ) C377_=_C1891( C377 C1891 ) \nC377_=_C2302( C377 C2302 ) C377_=_C2542( C377 C2542 ) C377_=_C2573( C377 C2573 ) C377_=_C2692( C377 C2692 ) C377_=_C2771( C377 C2771 ) C377_=_C2804( C377 C2804 ) \nC377_=_C2985( C377 C2985 ) C377_=_C3051( C377 C3051 ) C377_=_C3052( C377 C3052 ) C377_=_C3053( C377 C3053 ) C377_=_C3054( C377 C3054 ) C377_=_C3056( C377 C3056 ) \nC377_=_C3057( C377 C3057 ) C377_=_C3058( C377 C3058 ) C377_=_C3059( C377 C3059 ) C445_=_C633( C445 C633 ) C445_=_C734( C445 C734 ) C445_=_C1499( C445 C1499 ) \nC445_=_C1549( C445 C1549 ) C445_=_C1758( C445 C1758 ) C445_=_C1759( C445 C1759 ) C445_=_C1761( C445 C1761 ) C445_=_C1762( C445 C1762 ) C445_=_C1763( C445 C1763 ) \nC445_=_C1764( C445 C1764 ) C445_=_C1765( C445 C1765 ) C445_=_C1766( C445 C1766 ) C445_=_C1767( C445 C1767 ) C445_=_C1768( C445 C1768 ) C445_=_C1769( C445 C1769 ) \nC445_=_C1770( C445 C1770 ) C445_=_C1771( C445 C1771 ) C445_=_C1772( C445 C1772 ) C445_=_C1773( C445 C1773 ) C445_=_C1774( C445 C1774 ) C445_=_C1775( C445 C1775 ) \nC445_=_C1776( C445 C1776 ) C445_=_C1777( C445 C1777 ) C445_=_C1778( C445 C1778 ) C445_=_C1779( C445 C1779 ) C633_=_C637( C633 C637 ) C633_=_C639( C633 C639 ) \nC633_=_C644( C633 C644 ) C633_=_C734( C633 C734 ) C633_=_C1499( C633 C1499 ) C633_=_C1549( C633 C1549 ) C633_=_C1758( C633 C1758 ) C633_=_C1759( C633 C1759 ) \nC633_=_C1761( C633 C1761 ) C633_=_C1762( C633 C1762 ) C633_=_C1763( C633 C1763 ) C633_=_C1764( C633 C1764 ) C633_=_C1765( C633 C1765 ) C633_=_C1766( C633 C1766 ) \nC633_=_C1767( C633 C1767 ) C633_=_C1768( C633 C1768 ) C633_=_C1769( C633 C1769 ) C633_=_C1770( C633 C1770 ) C633_=_C1771( C633 C1771 ) C633_=_C1772( C633 C1772 ) \nC633_=_C1773( C633 C1773 ) C633_=_C1774( C633 C1774 ) C633_=_C1775( C633 C1775 ) C633_=_C1776( C633 C1776 ) C633_=_C1777( C633 C1777 ) C633_=_C1778( C633 C1778 ) \nC633_=_C1779( C633 C1779 ) C637_=_C639( C637 C639 ) C637_=_C644( C637 C644 ) C637_=_C829( C637 C829 ) C637_=_C884( C637 C884 ) C637_=_C936( C637 C936 ) \nC637_=_C1298( C637 C1298 ) C637_=_C1553( C637 C1553 ) C637_=_C2300( C637 C2300 ) C637_=_C2408( C637 C2408 ) C637_=_C2523( C637 C2523 ) C637_=_C2554( C637 C2554 ) \nC637_=_C2717( C637 C2717 ) C637_=_C2770( C637 C2770 ) C637_=_C2771( C637 C2771 ) C637_=_C2772( C637 C2772 ) C637_=_C2773( C637 C2773 ) C637_=_C2774( C637 C2774 ) \nC637_=_C2775( C637 C2775 ) C637_=_C2776( C637 C2776 ) C637_=_C2777( C637 C2777 ) C637_=_C2778( C637 C2778 ) C637_=_C2779( C637 C2779 ) C637_=_C2780( C637 C2780 ) \nC637_=_C2781( C637 C2781 ) C637_=_C2782( C637 C2782 ) C637_=_C2783( C637 C2783 ) C637_=_C2784( C637 C2784 ) C639_=_C644( C639 C644 ) C639_=_C698( C639 C698 ) \nC639_=_C862( C639 C862 ) C639_=_C939( C639 C939 ) C639_=_C960( C639 C960 ) C639_=_C1014( C639 C1014 ) C639_=_C1277( C639 C1277 ) C639_=_C1555( C639 C1555 ) \nC639_=_C1685( C639 C1685 ) C639_=_C1762( C639 C1762 ) C639_=_C1891( C639 C1891 ) C639_=_C2302( C639 C2302 ) C639_=_C2542( C639 C2542 ) C639_=_C2573( C639 C2573 ) \nC639_=_C2692( C639 C2692 ) C639_=_C2771( C639 C2771 ) C639_=_C2804( C639 C2804 ) C639_=_C2985( C639 C2985 ) C639_=_C3051( C639 C3051 ) C639_=_C3052( C639 C3052 ) \nC639_=_C3053( C639 C3053 ) C639_=_C3054( C639 C3054 ) C639_=_C3056( C639 C3056 ) C639_=_C3057( C639 C3057 ) C639_=_C3058( C639 C3058 ) C639_=_C3059( C639 C3059 ) \nC644_=_C896( C644 C896 ) C644_=_C948( C644 C948 ) C644_=_C1308( C644 C1308 ) C644_=_C1560( C644 C1560 ) C644_=_C1768( C644 C1768 ) C644_=_C2015( C644 C2015 ) \nC644_=_C2284( C644 C2284 ) C644_=_C2307( C644 C2307 ) C644_=_C2418( C644 C2418 ) C644_=_C2548( C644 C2548 ) C644_=_C2564( C644 C2564 ) C644_=_C2726( C644 C2726 ) \nC644_=_C2780( C644 C2780 ) C644_=_C2809( C644 C2809 ) C644_=_C3175( C644 C3175 ) C644_=_C3211( C644 C3211 ) C644_=_C3227( C644 C3227 ) C644_=_C3443( C644 C3443 ) \nC644_=_C3538( C644 C3538 ) C644_=_C3715( C644 C3715 ) C644_=_C3739( C644 C3739 ) C644_=_C3796( C644 C3796 ) C644_=_C3797( C644 C3797 ) C644_=_C3798( C644 C3798 ) \nC644_=_C3799( C644 C3799 ) C644_=_C3800( C644 C3800 ) C698_=_C862( C698 C862 ) C698_=_C939( C698 C939 ) C698_=_C960( C698 C960 ) C698_=_C1014( C698 C1014 ) \nC698_=_C1277( C698 C1277 ) C698_=_C1555( C698 C1555 ) C698_=_C1685( C698 C1685 ) C698_=_C1762( C698 C1762 ) C698_=_C1891( C698 C1891 ) C698_=_C2302( C698 C2302 ) \nC698_=_C2542( C698 C2542 ) C698_=_C2573( C698 C2573 ) C698_=_C2692( C698 C2692 ) C698_=_C2771( C698 C2771 ) C698_=_C2804( C698 C2804 ) C698_=_C2985( C698 C2985 ) \nC698_=_C3051( C698 C3051 ) C698_=_C3052( C698 C3052 ) C698_=_C3053( C698 C3053 ) C698_=_C3054( C698 C3054 ) C698_=_C3056( C698 C3056 ) C698_=_C3057( C698 C3057 ) \nC698_=_C3058( C698 C3058 ) C698_=_C3059( C698 C3059 ) C734_=_C1499( C734 C1499 ) C734_=_C1549( C734 C1549 ) C734_=_C1758( C734 C1758 ) C734_=_C1759( C734 C1759 ) \nC734_=_C1761( C734 C1761 ) C734_=_C1762( C734 C1762 ) C734_=_C1763( C734 C1763 ) C734_=_C1764( C734 C1764 ) C734_=_C1765( C734 C1765 ) C734_=_C1766( C734 C1766 ) \nC734_=_C1767( C734 C1767 ) C734_=_C1768( C734 C1768 ) C734_=_C1769( C734 C1769 ) C734_=_C1770( C734 C1770 ) C734_=_C1771( C734 C1771 ) C734_=_C1772( C734 C1772 ) \nC734_=_C1773( C734 C1773 ) C734_=_C1774( C734 C1774 ) C734_=_C1775( C734 C1775 ) C734_=_C1776( C734 C1776 ) C734_=_C1777( C734 C1777 ) C734_=_C1778( C734 C1778 ) \nC734_=_C1779( C734 C1779 ) C829_=_C884( C829 C884 ) C829_=_C936( C829 C936 ) C829_=_C1298( C829 C1298 ) C829_=_C1553( C829 C1553 ) C829_=_C2300( C829 C2300 ) \nC829_=_C2408( C829 C2408 ) C829_=_C2523( C829 C2523 ) C829_=_C2554( C829 C2554 ) C829_=_C2717( C829 C2717 ) C829_=_C2770( C829 C2770 ) C829_=_C2771( C829 C2771 ) \nC829_=_C2772( C829 C2772 ) C829_=_C2773( C829 C2773 ) C829_=_C2774( C829 C2774 ) C829_=_C2775( C829 C2775 ) C829_=_C2776( C829 C2776 ) C829_=_C2777( C829 C2777 ) \nC829_=_C2778( C829 C2778 ) C829_=_C2779( C829 C2779 ) C829_=_C2780( C829 C2780 ) C829_=_C2781( C829 C2781 ) C829_=_C2782( C829 C2782 ) C829_=_C2783( C829 C2783 ) \nC829_=_C2784( C829 C2784 ) C862_=_C939( C862 C939 ) C862_=_C960( C862 C960 ) C862_=_C1014( C862 C1014 ) C862_=_C1277( C862 C1277 ) C862_=_C1555( C862 C1555 ) \nC862_=_C1685( C862 C1685 ) C862_=_C1762( C862 C1762 ) C862_=_C1891( C862 C1891 ) C862_=_C2302( C862 C2302 ) C862_=_C2542( C862 C2542 ) C862_=_C2573( C862 C2573 ) \nC862_=_C2692( C862 C2692 ) C862_=_C2771( C862 C2771 ) C862_=_C2804( C862 C2804 ) C862_=_C2985( C862 C2985 ) C862_=_C3051( C862 C3051 ) C862_=_C3052( C862 C3052 ) \nC862_=_C3053( C862 C3053 ) C862_=_C3054( C862 C3054 ) C862_=_C3056( C862 C3056 ) C862_=_C3057( C862 C3057 ) C862_=_C3058( C862 C3058 ) C862_=_C3059( C862 C3059 ) \nC884_=_C896( C884 C896 ) C884_=_C936( C884 C936 ) C884_=_C1298( C884 C1298 ) C884_=_C1553( C884 C1553 ) C884_=_C2300( C884 C2300 ) C884_=_C2408( C884 C2408 ) \nC884_=_C2523( C884 C2523 ) C884_=_C2554( C884 C2554 ) C884_=_C2717( C884 C2717 ) C884_=_C2770( C884 C2770 ) C884_=_C2771( C884 C2771 ) C884_=_C2772( C884 C2772 ) \nC884_=_C2773( C884 C2773 ) C884_=_C2774( C884 C2774 ) C884_=_C2775( C884 C2775 ) C884_=_C2776( C884 C2776 ) C884_=_C2777( C884 C2777 ) C884_=_C2778( C884 C2778 ) \nC884_=_C2779( C884 C2779 ) C884_=_C2780( C884 C2780 ) C884_=_C2781( C884 C2781 ) C884_=_C2782( C884 C2782 ) C884_=_C2783( C884 C2783 ) C884_=_C2784( C884 C2784 ) \nC896_=_C948( C896 C948 ) C896_=_C1308( C896 C1308 ) C896_=_C1560( C896 C1560 ) C896_=_C1768( C896 C1768 ) C896_=_C2015( C896 C2015 ) C896_=_C2284( C896 C2284 ) \nC896_=_C2307( C896 C2307 ) C896_=_C2418( C896 C2418 ) C896_=_C2548( C896 C2548 ) C896_=_C2564( C896 C2564 ) C896_=_C2726( C896 C2726 ) C896_=_C2780( C896 C2780 ) \nC896_=_C2809( C896 C2809 ) C896_=_C3175( C896 C3175 ) C896_=_C3211( C896 C3211 ) C896_=_C3227( C896 C3227 ) C896_=_C3443( C896 C3443 ) C896_=_C3538( C896 C3538 ) \nC896_=_C3715( C896 C3715 ) C896_=_C3739( C896 C3739 ) C896_=_C3796( C896 C3796 ) C896_=_C3797( C896 C3797 ) C896_=_C3798( C896 C3798 ) C896_=_C3799( C896 C3799 ) \nC896_=_C3800( C896 C3800 ) C936_=_C939( C936 C939 ) C936_=_C948( C936 C948 ) C936_=_C1298( C936 C1298 ) C936_=_C1553( C936 C1553 ) C936_=_C2300( C936 C2300 ) \nC936_=_C2408( C936 C2408 ) C936_=_C2523( C936 C2523 ) C936_=_C2554( C936 C2554 ) C936_=_C2717( C936 C2717 ) C936_=_C2770( C936 C2770 ) C936_=_C2771( C936 C2771 ) \nC936_=_C2772( C936 C2772 ) C936_=_C2773( C936 C2773 ) C936_=_C2774( C936 C2774</w:t>
      </w:r>
    </w:p>
    <w:p>
      <w:pPr>
        <w:pStyle w:val="PreformattedText"/>
        <w:bidi w:val="0"/>
        <w:spacing w:before="0" w:after="0"/>
        <w:jc w:val="left"/>
        <w:rPr/>
      </w:pPr>
      <w:r>
        <w:rPr/>
        <w:t xml:space="preserve"> </w:t>
      </w:r>
      <w:r>
        <w:rPr/>
        <w:t>) C936_=_C2775( C936 C2775 ) C936_=_C2776( C936 C2776 ) C936_=_C2777( C936 C2777 ) \nC936_=_C2778( C936 C2778 ) C936_=_C2779( C936 C2779 ) C936_=_C2780( C936 C2780 ) C936_=_C2781( C936 C2781 ) C936_=_C2782( C936 C2782 ) C936_=_C2783( C936 C2783 ) \nC936_=_C2784( C936 C2784 ) C939_=_C948( C939 C948 ) C939_=_C960( C939 C960 ) C939_=_C1014( C939 C1014 ) C939_=_C1277( C939 C1277 ) C939_=_C1555( C939 C1555 ) \nC939_=_C1685( C939 C1685 ) C939_=_C1762( C939 C1762 ) C939_=_C1891( C939 C1891 ) C939_=_C2302( C939 C2302 ) C939_=_C2542( C939 C2542 ) C939_=_C2573( C939 C2573 ) \nC939_=_C2692( C939 C2692 ) C939_=_C2771( C939 C2771 ) C939_=_C2804( C939 C2804 ) C939_=_C2985( C939 C2985 ) C939_=_C3051( C939 C3051 ) C939_=_C3052( C939 C3052 ) \nC939_=_C3053( C939 C3053 ) C939_=_C3054( C939 C3054 ) C939_=_C3056( C939 C3056 ) C939_=_C3057( C939 C3057 ) C939_=_C3058( C939 C3058 ) C939_=_C3059( C939 C3059 ) \nC948_=_C1308( C948 C1308 ) C948_=_C1560( C948 C1560 ) C948_=_C1768( C948 C1768 ) C948_=_C2015( C948 C2015 ) C948_=_C2284( C948 C2284 ) C948_=_C2307( C948 C2307 ) \nC948_=_C2418( C948 C2418 ) C948_=_C2548( C948 C2548 ) C948_=_C2564( C948 C2564 ) C948_=_C2726( C948 C2726 ) C948_=_C2780( C948 C2780 ) C948_=_C2809( C948 C2809 ) \nC948_=_C3175( C948 C3175 ) C948_=_C3211( C948 C3211 ) C948_=_C3227( C948 C3227 ) C948_=_C3443( C948 C3443 ) C948_=_C3538( C948 C3538 ) C948_=_C3715( C948 C3715 ) \nC948_=_C3739( C948 C3739 ) C948_=_C3796( C948 C3796 ) C948_=_C3797( C948 C3797 ) C948_=_C3798( C948 C3798 ) C948_=_C3799( C948 C3799 ) C948_=_C3800( C948 C3800 ) \nC960_=_C1014( C960 C1014 ) C960_=_C1277( C960 C1277 ) C960_=_C1555( C960 C1555 ) C960_=_C1685( C960 C1685 ) C960_=_C1762( C960 C1762 ) C960_=_C1891( C960 C1891 ) \nC960_=_C2302( C960 C2302 ) C960_=_C2542( C960 C2542 ) C960_=_C2573( C960 C2573 ) C960_=_C2692( C960 C2692 ) C960_=_C2771( C960 C2771 ) C960_=_C2804( C960 C2804 ) \nC960_=_C2985( C960 C2985 ) C960_=_C3051( C960 C3051 ) C960_=_C3052( C960 C3052 ) C960_=_C3053( C960 C3053 ) C960_=_C3054( C960 C3054 ) C960_=_C3056( C960 C3056 ) \nC960_=_C3057( C960 C3057 ) C960_=_C3058( C960 C3058 ) C960_=_C3059( C960 C3059 ) C1014_=_C1277( C1014 C1277 ) C1014_=_C1555( C1014 C1555 ) C1014_=_C1685( C1014 C1685 ) \nC1014_=_C1762( C1014 C1762 ) C1014_=_C1891( C1014 C1891 ) C1014_=_C2302( C1014 C2302 ) C1014_=_C2542( C1014 C2542 ) C1014_=_C2573( C1014 C2573 ) C1014_=_C2692( C1014 C2692 ) \nC1014_=_C2771( C1014 C2771 ) C1014_=_C2804( C1014 C2804 ) C1014_=_C2985( C1014 C2985 ) C1014_=_C3051( C1014 C3051 ) C1014_=_C3052( C1014 C3052 ) C1014_=_C3053( C1014 C3053 ) \nC1014_=_C3054( C1014 C3054 ) C1014_=_C3056( C1014 C3056 ) C1014_=_C3057( C1014 C3057 ) C1014_=_C3058( C1014 C3058 ) C1014_=_C3059( C1014 C3059 ) C1277_=_C1555( C1277 C1555 ) \nC1277_=_C1685( C1277 C1685 ) C1277_=_C1762( C1277 C1762 ) C1277_=_C1891( C1277 C1891 ) C1277_=_C2302( C1277 C2302 ) C1277_=_C2542( C1277 C2542 ) C1277_=_C2573( C1277 C2573 ) \nC1277_=_C2692( C1277 C2692 ) C1277_=_C2771( C1277 C2771 ) C1277_=_C2804( C1277 C2804 ) C1277_=_C2985( C1277 C2985 ) C1277_=_C3051( C1277 C3051 ) C1277_=_C3052( C1277 C3052 ) \nC1277_=_C3053( C1277 C3053 ) C1277_=_C3054( C1277 C3054 ) C1277_=_C3056( C1277 C3056 ) C1277_=_C3057( C1277 C3057 ) C1277_=_C3058( C1277 C3058 ) C1277_=_C3059( C1277 C3059 ) \nC1298_=_C1308( C1298 C1308 ) C1298_=_C1553( C1298 C1553 ) C1298_=_C2300( C1298 C2300 ) C1298_=_C2408( C1298 C2408 ) C1298_=_C2523( C1298 C2523 ) C1298_=_C2554( C1298 C2554 ) \nC1298_=_C2717( C1298 C2717 ) C1298_=_C2770( C1298 C2770 ) C1298_=_C2771( C1298 C2771 ) C1298_=_C2772( C1298 C2772 ) C1298_=_C2773( C1298 C2773 ) C1298_=_C2774( C1298 C2774 ) \nC1298_=_C2775( C1298 C2775 ) C1298_=_C2776( C1298 C2776 ) C1298_=_C2777( C1298 C2777 ) C1298_=_C2778( C1298 C2778 ) C1298_=_C2779( C1298 C2779 ) C1298_=_C2780( C1298 C2780 ) \nC1298_=_C2781( C1298 C2781 ) C1298_=_C2782( C1298 C2782 ) C1298_=_C2783( C1298 C2783 ) C1298_=_C2784( C1298 C2784 ) C1308_=_C1560( C1308 C1560 ) C1308_=_C1768( C1308 C1768 ) \nC1308_=_C2015( C1308 C2015 ) C1308_=_C2284( C1308 C2284 ) C1308_=_C2307( C1308 C2307 ) C1308_=_C2418( C1308 C2418 ) C1308_=_C2548( C1308 C2548 ) C1308_=_C2564( C1308 C2564 ) \nC1308_=_C2726( C1308 C2726 ) C1308_=_C2780( C1308 C2780 ) C1308_=_C2809( C1308 C2809 ) C1308_=_C3175( C1308 C3175 ) C1308_=_C3211( C1308 C3211 ) C1308_=_C3227( C1308 C3227 ) \nC1308_=_C3443( C1308 C3443 ) C1308_=_C3538( C1308 C3538 ) C1308_=_C3715( C1308 C3715 ) C1308_=_C3739( C1308 C3739 ) C1308_=_C3796( C1308 C3796 ) C1308_=_C3797( C1308 C3797 ) \nC1308_=_C3798( C1308 C3798 ) C1308_=_C3799( C1308 C3799 ) C1308_=_C3800( C1308 C3800 ) C1499_=_C1549( C1499 C1549 ) C1499_=_C1758( C1499 C1758 ) C1499_=_C1759( C1499 C1759 ) \nC1499_=_C1761( C1499 C1761 ) C1499_=_C1762( C1499 C1762 ) C1499_=_C1763( C1499 C1763 ) C1499_=_C1764( C1499 C1764 ) C1499_=_C1765( C1499 C1765 ) C1499_=_C1766( C1499 C1766 ) \nC1499_=_C1767( C1499 C1767 ) C1499_=_C1768( C1499 C1768 ) C1499_=_C1769( C1499 C1769 ) C1499_=_C1770( C1499 C1770 ) C1499_=_C1771( C1499 C1771 ) C1499_=_C1772( C1499 C1772 ) \nC1499_=_C1773( C1499 C1773 ) C1499_=_C1774( C1499 C1774 ) C1499_=_C1775( C1499 C1775 ) C1499_=_C1776( C1499 C1776 ) C1499_=_C1777( C1499 C1777 ) C1499_=_C1778( C1499 C1778 ) \nC1499_=_C1779( C1499 C1779 ) C1549_=_C1553( C1549 C1553 ) C1549_=_C1555( C1549 C1555 ) C1549_=_C1560( C1549 C1560 ) C1549_=_C1758( C1549 C1758 ) C1549_=_C1759( C1549 C1759 ) \nC1549_=_C1761( C1549 C1761 ) C1549_=_C1762( C1549 C1762 ) C1549_=_C1763( C1549 C1763 ) C1549_=_C1764( C1549 C1764 ) C1549_=_C1765( C1549 C1765 ) C1549_=_C1766( C1549 C1766 ) \nC1549_=_C1767( C1549 C1767 ) C1549_=_C1768( C1549 C1768 ) C1549_=_C1769( C1549 C1769 ) C1549_=_C1770( C1549 C1770 ) C1549_=_C1771( C1549 C1771 ) C1549_=_C1772( C1549 C1772 ) \nC1549_=_C1773( C1549 C1773 ) C1549_=_C1774( C1549 C1774 ) C1549_=_C1775( C1549 C1775 ) C1549_=_C1776( C1549 C1776 ) C1549_=_C1777( C1549 C1777 ) C1549_=_C1778( C1549 C1778 ) \nC1549_=_C1779( C1549 C1779 ) C1553_=_C1555( C1553 C1555 ) C1553_=_C1560( C1553 C1560 ) C1553_=_C2300( C1553 C2300 ) C1553_=_C2408( C1553 C2408 ) C1553_=_C2523( C1553 C2523 ) \nC1553_=_C2554( C1553 C2554 ) C1553_=_C2717( C1553 C2717 ) C1553_=_C2770( C1553 C2770 ) C1553_=_C2771( C1553 C2771 ) C1553_=_C2772( C1553 C2772 ) C1553_=_C2773( C1553 C2773 ) \nC1553_=_C2774( C1553 C2774 ) C1553_=_C2775( C1553 C2775 ) C1553_=_C2776( C1553 C2776 ) C1553_=_C2777( C1553 C2777 ) C1553_=_C2778( C1553 C2778 ) C1553_=_C2779( C1553 C2779 ) \nC1553_=_C2780( C1553 C2780 ) C1553_=_C2781( C1553 C2781 ) C1553_=_C2782( C1553 C2782 ) C1553_=_C2783( C1553 C2783 ) C1553_=_C2784( C1553 C2784 ) C1555_=_C1560( C1555 C1560 ) \nC1555_=_C1685( C1555 C1685 ) C1555_=_C1762( C1555 C1762 ) C1555_=_C1891( C1555 C1891 ) C1555_=_C2302( C1555 C2302 ) C1555_=_C2542( C1555 C2542 ) C1555_=_C2573( C1555 C2573 ) \nC1555_=_C2692( C1555 C2692 ) C1555_=_C2771( C1555 C2771 ) C1555_=_C2804( C1555 C2804 ) C1555_=_C2985( C1555 C2985 ) C1555_=_C3051( C1555 C3051 ) C1555_=_C3052( C1555 C3052 ) \nC1555_=_C3053( C1555 C3053 ) C1555_=_C3054( C1555 C3054 ) C1555_=_C3056( C1555 C3056 ) C1555_=_C3057( C1555 C3057 ) C1555_=_C3058( C1555 C3058 ) C1555_=_C3059( C1555 C3059 ) \nC1560_=_C1768( C1560 C1768 ) C1560_=_C2015( C1560 C2015 ) C1560_=_C2284( C1560 C2284 ) C1560_=_C2307( C1560 C2307 ) C1560_=_C2418( C1560 C2418 ) C1560_=_C2548( C1560 C2548 ) \nC1560_=_C2564( C1560 C2564 ) C1560_=_C2726( C1560 C2726 ) C1560_=_C2780( C1560 C2780 ) C1560_=_C2809( C1560 C2809 ) C1560_=_C3175( C1560 C3175 ) C1560_=_C3211( C1560 C3211 ) \nC1560_=_C3227( C1560 C3227 ) C1560_=_C3443( C1560 C3443 ) C1560_=_C3538( C1560 C3538 ) C1560_=_C3715( C1560 C3715 ) C1560_=_C3739( C1560 C3739 ) C1560_=_C3796( C1560 C3796 ) \nC1560_=_C3797( C1560 C3797 ) C1560_=_C3798( C1560 C3798 ) C1560_=_C3799( C1560 C3799 ) C1560_=_C3800( C1560 C3800 ) C1685_=_C1762( C1685 C1762 ) C1685_=_C1891( C1685 C1891 ) \nC1685_=_C2302( C1685 C2302 ) C1685_=_C2542( C1685 C2542 ) C1685_=_C2573( C1685 C2573 ) C1685_=_C2692( C1685 C2692 ) C1685_=_C2771( C1685 C2771 ) C1685_=_C2804( C1685 C2804 ) \nC1685_=_C2985( C1685 C2985 ) C1685_=_C3051( C1685 C3051 ) C1685_=_C3052( C1685 C3052 ) C1685_=_C3053( C1685 C3053 ) C1685_=_C3054( C1685 C3054 ) C1685_=_C3056( C1685 C3056 ) \nC1685_=_C3057( C1685 C3057 ) C1685_=_C3058( C1685 C3058 ) C1685_=_C3059( C1685 C3059 ) C1758_=_C1759( C1758 C1759 ) C1758_=_C1761( C1758 C1761 ) C1758_=_C1762( C1758 C1762 ) \nC1758_=_C1763( C1758 C1763 ) C1758_=_C1764( C1758 C1764 ) C1758_=_C1765( C1758 C1765 ) C1758_=_C1766( C1758 C1766 ) C1758_=_C1767( C1758 C1767 ) C1758_=_C1768( C1758 C1768 ) \nC1758_=_C1769( C1758 C1769 ) C1758_=_C1770( C1758 C1770 ) C1758_=_C1771( C1758 C1771 ) C1758_=_C1772( C1758 C1772 ) C1758_=_C1773( C1758 C1773 ) C1758_=_C1774( C1758 C1774 ) \nC1758_=_C1775( C1758 C1775 ) C1758_=_C1776( C1758 C1776 ) C1758_=_C1777( C1758 C1777 ) C1758_=_C1778( C1758 C1778 ) C1758_=_C1779( C1758 C1779 ) C1758_=_C2300( C1758 C2300 ) \nC1758_=_C2302( C1758 C2302 ) C1758_=_C2307( C1758 C2307 ) C1759_=_C1761( C1759 C1761 ) C1759_=_C1762( C1759 C1762 ) C1759_=_C1763( C1759 C1763 ) C1759_=_C1764( C1759 C1764 ) \nC1759_=_C1765( C1759 C1765 ) C1759_=_C1766( C1759 C1766 ) C1759_=_C1767( C1759 C1767 ) C1759_=_C1768( C1759 C1768 ) C1759_=_C1769( C1759 C1769 ) C1759_=_C1770( C1759 C1770 ) \nC1759_=_C1771( C1759 C1771 ) C1759_=_C1772( C1759 C1772 ) C1759_=_C1773( C1759 C1773 ) C1759_=_C1774( C1759 C1774 ) C1759_=_C1775( C1759 C1775 ) C1759_=_C1776( C1759 C1776 ) \nC1759_=_C1777( C1759 C1777 ) C1759_=_C1778( C1759 C1778 ) C1759_=_C1779( C1759 C1779 ) C1759_=_C2408( C1759 C2408 ) C1759_=_C2418( C1759 C2418 ) C1761_=_C1762( C1761 C1762 ) \nC1761_=_C1763( C1761 C1763 ) C1761_=_C1764( C1761 C1764 ) C1761_=_C1765( C1761 C1765 ) C1761_=_C1766( C1761 C1766 ) C1761_=_C1767( C1761 C1767 ) C1761_=_C1768( C1761 C1768 ) \nC1761_=_C1769( C1761 C1769 ) C1761_=_C1770( C1761 C1770 ) C1761_=_C1771( C1761 C1771 ) C1761_=_C1772( C1761 C1772</w:t>
      </w:r>
    </w:p>
    <w:p>
      <w:pPr>
        <w:pStyle w:val="PreformattedText"/>
        <w:bidi w:val="0"/>
        <w:spacing w:before="0" w:after="0"/>
        <w:jc w:val="left"/>
        <w:rPr/>
      </w:pPr>
      <w:r>
        <w:rPr/>
        <w:t xml:space="preserve"> </w:t>
      </w:r>
      <w:r>
        <w:rPr/>
        <w:t>) C1761_=_C1773( C1761 C1773 ) C1761_=_C1774( C1761 C1774 ) \nC1761_=_C1775( C1761 C1775 ) C1761_=_C1776( C1761 C1776 ) C1761_=_C1777( C1761 C1777 ) C1761_=_C1778( C1761 C1778 ) C1761_=_C1779( C1761 C1779 ) C1761_=_C2770( C1761 C2770 ) \nC1761_=_C2804( C1761 C2804 ) C1761_=_C2809( C1761 C2809 ) C1762_=_C1763( C1762 C1763 ) C1762_=_C1764( C1762 C1764 ) C1762_=_C1765( C1762 C1765 ) C1762_=_C1766( C1762 C1766 ) \nC1762_=_C1767( C1762 C1767 ) C1762_=_C1768( C1762 C1768 ) C1762_=_C1769( C1762 C1769 ) C1762_=_C1770( C1762 C1770 ) C1762_=_C1771( C1762 C1771 ) C1762_=_C1772( C1762 C1772 ) \nC1762_=_C1773( C1762 C1773 ) C1762_=_C1774( C1762 C1774 ) C1762_=_C1775( C1762 C1775 ) C1762_=_C1776( C1762 C1776 ) C1762_=_C1777( C1762 C1777 ) C1762_=_C1778( C1762 C1778 ) \nC1762_=_C1779( C1762 C1779 ) C1762_=_C1891( C1762 C1891 ) C1762_=_C2302( C1762 C2302 ) C1762_=_C2542( C1762 C2542 ) C1762_=_C2573( C1762 C2573 ) C1762_=_C2692( C1762 C2692 ) \nC1762_=_C2771( C1762 C2771 ) C1762_=_C2804( C1762 C2804 ) C1762_=_C2985( C1762 C2985 ) C1762_=_C3051( C1762 C3051 ) C1762_=_C3052( C1762 C3052 ) C1762_=_C3053( C1762 C3053 ) \nC1762_=_C3054( C1762 C3054 ) C1762_=_C3056( C1762 C3056 ) C1762_=_C3057( C1762 C3057 ) C1762_=_C3058( C1762 C3058 ) C1762_=_C3059( C1762 C3059 ) C1763_=_C1764( C1763 C1764 ) \nC1763_=_C1765( C1763 C1765 ) C1763_=_C1766( C1763 C1766 ) C1763_=_C1767( C1763 C1767 ) C1763_=_C1768( C1763 C1768 ) C1763_=_C1769( C1763 C1769 ) C1763_=_C1770( C1763 C1770 ) \nC1763_=_C1771( C1763 C1771 ) C1763_=_C1772( C1763 C1772 ) C1763_=_C1773( C1763 C1773 ) C1763_=_C1774( C1763 C1774 ) C1763_=_C1775( C1763 C1775 ) C1763_=_C1776( C1763 C1776 ) \nC1763_=_C1777( C1763 C1777 ) C1763_=_C1778( C1763 C1778 ) C1763_=_C1779( C1763 C1779 ) C1764_=_C1765( C1764 C1765 ) C1764_=_C1766( C1764 C1766 ) C1764_=_C1767( C1764 C1767 ) \nC1764_=_C1768( C1764 C1768 ) C1764_=_C1769( C1764 C1769 ) C1764_=_C1770( C1764 C1770 ) C1764_=_C1771( C1764 C1771 ) C1764_=_C1772( C1764 C1772 ) C1764_=_C1773( C1764 C1773 ) \nC1764_=_C1774( C1764 C1774 ) C1764_=_C1775( C1764 C1775 ) C1764_=_C1776( C1764 C1776 ) C1764_=_C1777( C1764 C1777 ) C1764_=_C1778( C1764 C1778 ) C1764_=_C1779( C1764 C1779 ) \nC1765_=_C1766( C1765 C1766 ) C1765_=_C1767( C1765 C1767 ) C1765_=_C1768( C1765 C1768 ) C1765_=_C1769( C1765 C1769 ) C1765_=_C1770( C1765 C1770 ) C1765_=_C1771( C1765 C1771 ) \nC1765_=_C1772( C1765 C1772 ) C1765_=_C1773( C1765 C1773 ) C1765_=_C1774( C1765 C1774 ) C1765_=_C1775( C1765 C1775 ) C1765_=_C1776( C1765 C1776 ) C1765_=_C1777( C1765 C1777 ) \nC1765_=_C1778( C1765 C1778 ) C1765_=_C1779( C1765 C1779 ) C1766_=_C1767( C1766 C1767 ) C1766_=_C1768( C1766 C1768 ) C1766_=_C1769( C1766 C1769 ) C1766_=_C1770( C1766 C1770 ) \nC1766_=_C1771( C1766 C1771 ) C1766_=_C1772( C1766 C1772 ) C1766_=_C1773( C1766 C1773 ) C1766_=_C1774( C1766 C1774 ) C1766_=_C1775( C1766 C1775 ) C1766_=_C1776( C1766 C1776 ) \nC1766_=_C1777( C1766 C1777 ) C1766_=_C1778( C1766 C1778 ) C1766_=_C1779( C1766 C1779 ) C1767_=_C1768( C1767 C1768 ) C1767_=_C1769( C1767 C1769 ) C1767_=_C1770( C1767 C1770 ) \nC1767_=_C1771( C1767 C1771 ) C1767_=_C1772( C1767 C1772 ) C1767_=_C1773( C1767 C1773 ) C1767_=_C1774( C1767 C1774 ) C1767_=_C1775( C1767 C1775 ) C1767_=_C1776( C1767 C1776 ) \nC1767_=_C1777( C1767 C1777 ) C1767_=_C1778( C1767 C1778 ) C1767_=_C1779( C1767 C1779 ) C1767_=_C2777( C1767 C2777 ) C1767_=_C3054( C1767 C3054 ) C1767_=_C3715( C1767 C3715 ) \nC1768_=_C1769( C1768 C1769 ) C1768_=_C1770( C1768 C1770 ) C1768_=_C1771( C1768 C1771 ) C1768_=_C1772( C1768 C1772 ) C1768_=_C1773( C1768 C1773 ) C1768_=_C1774( C1768 C1774 ) \nC1768_=_C1775( C1768 C1775 ) C1768_=_C1776( C1768 C1776 ) C1768_=_C1777( C1768 C1777 ) C1768_=_C1778( C1768 C1778 ) C1768_=_C1779( C1768 C1779 ) C1768_=_C2015( C1768 C2015 ) \nC1768_=_C2284( C1768 C2284 ) C1768_=_C2307( C1768 C2307 ) C1768_=_C2418( C1768 C2418 ) C1768_=_C2548( C1768 C2548 ) C1768_=_C2564( C1768 C2564 ) C1768_=_C2726( C1768 C2726 ) \nC1768_=_C2780( C1768 C2780 ) C1768_=_C2809( C1768 C2809 ) C1768_=_C3175( C1768 C3175 ) C1768_=_C3211( C1768 C3211 ) C1768_=_C3227( C1768 C3227 ) C1768_=_C3443( C1768 C3443 ) \nC1768_=_C3538( C1768 C3538 ) C1768_=_C3715( C1768 C3715 ) C1768_=_C3739( C1768 C3739 ) C1768_=_C3796( C1768 C3796 ) C1768_=_C3797( C1768 C3797 ) C1768_=_C3798( C1768 C3798 ) \nC1768_=_C3799( C1768 C3799 ) C1768_=_C3800( C1768 C3800 ) C1769_=_C1770( C1769 C1770 ) C1769_=_C1771( C1769 C1771 ) C1769_=_C1772( C1769 C1772 ) C1769_=_C1773( C1769 C1773 ) \nC1769_=_C1774( C1769 C1774 ) C1769_=_C1775( C1769 C1775 ) C1769_=_C1776( C1769 C1776 ) C1769_=_C1777( C1769 C1777 ) C1769_=_C1778( C1769 C1778 ) C1769_=_C1779( C1769 C1779 ) \nC1770_=_C1771( C1770 C1771 ) C1770_=_C1772( C1770 C1772 ) C1770_=_C1773( C1770 C1773 ) C1770_=_C1774( C1770 C1774 ) C1770_=_C1775( C1770 C1775 ) C1770_=_C1776( C1770 C1776 ) \nC1770_=_C1777( C1770 C1777 ) C1770_=_C1778( C1770 C1778 ) C1770_=_C1779( C1770 C1779 ) C1770_=_C2783( C1770 C2783 ) C1770_=_C3056( C1770 C3056 ) C1770_=_C3798( C1770 C3798 ) \nC1771_=_C1772( C1771 C1772 ) C1771_=_C1773( C1771 C1773 ) C1771_=_C1774( C1771 C1774 ) C1771_=_C1775( C1771 C1775 ) C1771_=_C1776( C1771 C1776 ) C1771_=_C1777( C1771 C1777 ) \nC1771_=_C1778( C1771 C1778 ) C1771_=_C1779( C1771 C1779 ) C1771_=_C2784( C1771 C2784 ) C1772_=_C1773( C1772 C1773 ) C1772_=_C1774( C1772 C1774 ) C1772_=_C1775( C1772 C1775 ) \nC1772_=_C1776( C1772 C1776 ) C1772_=_C1777( C1772 C1777 ) C1772_=_C1778( C1772 C1778 ) C1772_=_C1779( C1772 C1779 ) C1773_=_C1774( C1773 C1774 ) C1773_=_C1775( C1773 C1775 ) \nC1773_=_C1776( C1773 C1776 ) C1773_=_C1777( C1773 C1777 ) C1773_=_C1778( C1773 C1778 ) C1773_=_C1779( C1773 C1779 ) C1774_=_C1775( C1774 C1775 ) C1774_=_C1776( C1774 C1776 ) \nC1774_=_C1777( C1774 C1777 ) C1774_=_C1778( C1774 C1778 ) C1774_=_C1779( C1774 C1779 ) C1775_=_C1776( C1775 C1776 ) C1775_=_C1777( C1775 C1777 ) C1775_=_C1778( C1775 C1778 ) \nC1775_=_C1779( C1775 C1779 ) C1776_=_C1777( C1776 C1777 ) C1776_=_C1778( C1776 C1778 ) C1776_=_C1779( C1776 C1779 ) C1777_=_C1778( C1777 C1778 ) C1777_=_C1779( C1777 C1779 ) \nC1778_=_C1779( C1778 C1779 ) C1891_=_C2302( C1891 C2302 ) C1891_=_C2542( C1891 C2542 ) C1891_=_C2573( C1891 C2573 ) C1891_=_C2692( C1891 C2692 ) C1891_=_C2771( C1891 C2771 ) \nC1891_=_C2804( C1891 C2804 ) C1891_=_C2985( C1891 C2985 ) C1891_=_C3051( C1891 C3051 ) C1891_=_C3052( C1891 C3052 ) C1891_=_C3053( C1891 C3053 ) C1891_=_C3054( C1891 C3054 ) \nC1891_=_C3056( C1891 C3056 ) C1891_=_C3057( C1891 C3057 ) C1891_=_C3058( C1891 C3058 ) C1891_=_C3059( C1891 C3059 ) C2015_=_C2284( C2015 C2284 ) C2015_=_C2307( C2015 C2307 ) \nC2015_=_C2418( C2015 C2418 ) C2015_=_C2548( C2015 C2548 ) C2015_=_C2564( C2015 C2564 ) C2015_=_C2726( C2015 C2726 ) C2015_=_C2780( C2015 C2780 ) C2015_=_C2809( C2015 C2809 ) \nC2015_=_C3175( C2015 C3175 ) C2015_=_C3211( C2015 C3211 ) C2015_=_C3227( C2015 C3227 ) C2015_=_C3443( C2015 C3443 ) C2015_=_C3538( C2015 C3538 ) C2015_=_C3715( C2015 C3715 ) \nC2015_=_C3739( C2015 C3739 ) C2015_=_C3796( C2015 C3796 ) C2015_=_C3797( C2015 C3797 ) C2015_=_C3798( C2015 C3798 ) C2015_=_C3799( C2015 C3799 ) C2015_=_C3800( C2015 C3800 ) \nC2284_=_C2307( C2284 C2307 ) C2284_=_C2418( C2284 C2418 ) C2284_=_C2548( C2284 C2548 ) C2284_=_C2564( C2284 C2564 ) C2284_=_C2726( C2284 C2726 ) C2284_=_C2780( C2284 C2780 ) \nC2284_=_C2809( C2284 C2809 ) C2284_=_C3175( C2284 C3175 ) C2284_=_C3211( C2284 C3211 ) C2284_=_C3227( C2284 C3227 ) C2284_=_C3443( C2284 C3443 ) C2284_=_C3538( C2284 C3538 ) \nC2284_=_C3715( C2284 C3715 ) C2284_=_C3739( C2284 C3739 ) C2284_=_C3796( C2284 C3796 ) C2284_=_C3797( C2284 C3797 ) C2284_=_C3798( C2284 C3798 ) C2284_=_C3799( C2284 C3799 ) \nC2284_=_C3800( C2284 C3800 ) C2300_=_C2302( C2300 C2302 ) C2300_=_C2307( C2300 C2307 ) C2300_=_C2408( C2300 C2408 ) C2300_=_C2523( C2300 C2523 ) C2300_=_C2554( C2300 C2554 ) \nC2300_=_C2717( C2300 C2717 ) C2300_=_C2770( C2300 C2770 ) C2300_=_C2771( C2300 C2771 ) C2300_=_C2772( C2300 C2772 ) C2300_=_C2773( C2300 C2773 ) C2300_=_C2774( C2300 C2774 ) \nC2300_=_C2775( C2300 C2775 ) C2300_=_C2776( C2300 C2776 ) C2300_=_C2777( C2300 C2777 ) C2300_=_C2778( C2300 C2778 ) C2300_=_C2779( C2300 C2779 ) C2300_=_C2780( C2300 C2780 ) \nC2300_=_C2781( C2300 C2781 ) C2300_=_C2782( C2300 C2782 ) C2300_=_C2783( C2300 C2783 ) C2300_=_C2784( C2300 C2784 ) C2302_=_C2307( C2302 C2307 ) C2302_=_C2542( C2302 C2542 ) \nC2302_=_C2573( C2302 C2573 ) C2302_=_C2692( C2302 C2692 ) C2302_=_C2771( C2302 C2771 ) C2302_=_C2804( C2302 C2804 ) C2302_=_C2985( C2302 C2985 ) C2302_=_C3051( C2302 C3051 ) \nC2302_=_C3052( C2302 C3052 ) C2302_=_C3053( C2302 C3053 ) C2302_=_C3054( C2302 C3054 ) C2302_=_C3056( C2302 C3056 ) C2302_=_C3057( C2302 C3057 ) C2302_=_C3058( C2302 C3058 ) \nC2302_=_C3059( C2302 C3059 ) C2307_=_C2418( C2307 C2418 ) C2307_=_C2548( C2307 C2548 ) C2307_=_C2564( C2307 C2564 ) C2307_=_C2726( C2307 C2726 ) C2307_=_C2780( C2307 C2780 ) \nC2307_=_C2809( C2307 C2809 ) C2307_=_C3175( C2307 C3175 ) C2307_=_C3211( C2307 C3211 ) C2307_=_C3227( C2307 C3227 ) C2307_=_C3443( C2307 C3443 ) C2307_=_C3538( C2307 C3538 ) \nC2307_=_C3715( C2307 C3715 ) C2307_=_C3739( C2307 C3739 ) C2307_=_C3796( C2307 C3796 ) C2307_=_C3797( C2307 C3797 ) C2307_=_C3798( C2307 C3798 ) C2307_=_C3799( C2307 C3799 ) \nC2307_=_C3800( C2307 C3800 ) C2408_=_C2418( C2408 C2418 ) C2408_=_C2523( C2408 C2523 ) C2408_=_C2554( C2408 C2554 ) C2408_=_C2717( C2408 C2717 ) C2408_=_C2770( C2408 C2770 ) \nC2408_=_C2771( C2408 C2771 ) C2408_=_C2772( C2408 C2772 ) C2408_=_C2773( C2408 C2773 ) C2408_=_C2774( C2408 C2774 ) C2408_=_C2775( C2408 C2775 ) C2408_=_C2776( C2408 C2776 ) \nC2408_=_C2777( C2408 C2777 ) C2408_=_C2778( C2408 C2778 ) C2408_=_C2779( C2408 C2779 ) C2408_=_C2780( C2408 C2780 ) C2408_=_C2781( C2408 C2781 ) C2408_=_C2782( C2408 C2782 ) \nC2408_=_C2783( C2408 C2783 ) C2408_=_C2784( C2408 C2784 ) C2418_=_C2548( C2418 C2548 ) C2418_=_C2564( C2418 C2564 ) C2418_=_C2726( C2418 C2726 ) C2418_=_C2780(</w:t>
      </w:r>
    </w:p>
    <w:p>
      <w:pPr>
        <w:pStyle w:val="PreformattedText"/>
        <w:bidi w:val="0"/>
        <w:spacing w:before="0" w:after="0"/>
        <w:jc w:val="left"/>
        <w:rPr/>
      </w:pPr>
      <w:r>
        <w:rPr/>
        <w:t xml:space="preserve"> </w:t>
      </w:r>
      <w:r>
        <w:rPr/>
        <w:t>C2418 C2780 ) \nC2418_=_C2809( C2418 C2809 ) C2418_=_C3175( C2418 C3175 ) C2418_=_C3211( C2418 C3211 ) C2418_=_C3227( C2418 C3227 ) C2418_=_C3443( C2418 C3443 ) C2418_=_C3538( C2418 C3538 ) \nC2418_=_C3715( C2418 C3715 ) C2418_=_C3739( C2418 C3739 ) C2418_=_C3796( C2418 C3796 ) C2418_=_C3797( C2418 C3797 ) C2418_=_C3798( C2418 C3798 ) C2418_=_C3799( C2418 C3799 ) \nC2418_=_C3800( C2418 C3800 ) C2523_=_C2554( C2523 C2554 ) C2523_=_C2717( C2523 C2717 ) C2523_=_C2770( C2523 C2770 ) C2523_=_C2771( C2523 C2771 ) C2523_=_C2772( C2523 C2772 ) \nC2523_=_C2773( C2523 C2773 ) C2523_=_C2774( C2523 C2774 ) C2523_=_C2775( C2523 C2775 ) C2523_=_C2776( C2523 C2776 ) C2523_=_C2777( C2523 C2777 ) C2523_=_C2778( C2523 C2778 ) \nC2523_=_C2779( C2523 C2779 ) C2523_=_C2780( C2523 C2780 ) C2523_=_C2781( C2523 C2781 ) C2523_=_C2782( C2523 C2782 ) C2523_=_C2783( C2523 C2783 ) C2523_=_C2784( C2523 C2784 ) \nC2542_=_C2548( C2542 C2548 ) C2542_=_C2573( C2542 C2573 ) C2542_=_C2692( C2542 C2692 ) C2542_=_C2771( C2542 C2771 ) C2542_=_C2804( C2542 C2804 ) C2542_=_C2985( C2542 C2985 ) \nC2542_=_C3051( C2542 C3051 ) C2542_=_C3052( C2542 C3052 ) C2542_=_C3053( C2542 C3053 ) C2542_=_C3054( C2542 C3054 ) C2542_=_C3056( C2542 C3056 ) C2542_=_C3057( C2542 C3057 ) \nC2542_=_C3058( C2542 C3058 ) C2542_=_C3059( C2542 C3059 ) C2548_=_C2564( C2548 C2564 ) C2548_=_C2726( C2548 C2726 ) C2548_=_C2780( C2548 C2780 ) C2548_=_C2809( C2548 C2809 ) \nC2548_=_C3175( C2548 C3175 ) C2548_=_C3211( C2548 C3211 ) C2548_=_C3227( C2548 C3227 ) C2548_=_C3443( C2548 C3443 ) C2548_=_C3538( C2548 C3538 ) C2548_=_C3715( C2548 C3715 ) \nC2548_=_C3739( C2548 C3739 ) C2548_=_C3796( C2548 C3796 ) C2548_=_C3797( C2548 C3797 ) C2548_=_C3798( C2548 C3798 ) C2548_=_C3799( C2548 C3799 ) C2548_=_C3800( C2548 C3800 ) \nC2554_=_C2564( C2554 C2564 ) C2554_=_C2717( C2554 C2717 ) C2554_=_C2770( C2554 C2770 ) C2554_=_C2771( C2554 C2771 ) C2554_=_C2772( C2554 C2772 ) C2554_=_C2773( C2554 C2773 ) \nC2554_=_C2774( C2554 C2774 ) C2554_=_C2775( C2554 C2775 ) C2554_=_C2776( C2554 C2776 ) C2554_=_C2777( C2554 C2777 ) C2554_=_C2778( C2554 C2778 ) C2554_=_C2779( C2554 C2779 ) \nC2554_=_C2780( C2554 C2780 ) C2554_=_C2781( C2554 C2781 ) C2554_=_C2782( C2554 C2782 ) C2554_=_C2783( C2554 C2783 ) C2554_=_C2784( C2554 C2784 ) C2564_=_C2726( C2564 C2726 ) \nC2564_=_C2780( C2564 C2780 ) C2564_=_C2809( C2564 C2809 ) C2564_=_C3175( C2564 C3175 ) C2564_=_C3211( C2564 C3211 ) C2564_=_C3227( C2564 C3227 ) C2564_=_C3443( C2564 C3443 ) \nC2564_=_C3538( C2564 C3538 ) C2564_=_C3715( C2564 C3715 ) C2564_=_C3739( C2564 C3739 ) C2564_=_C3796( C2564 C3796 ) C2564_=_C3797( C2564 C3797 ) C2564_=_C3798( C2564 C3798 ) \nC2564_=_C3799( C2564 C3799 ) C2564_=_C3800( C2564 C3800 ) C2573_=_C2692( C2573 C2692 ) C2573_=_C2771( C2573 C2771 ) C2573_=_C2804( C2573 C2804 ) C2573_=_C2985( C2573 C2985 ) \nC2573_=_C3051( C2573 C3051 ) C2573_=_C3052( C2573 C3052 ) C2573_=_C3053( C2573 C3053 ) C2573_=_C3054( C2573 C3054 ) C2573_=_C3056( C2573 C3056 ) C2573_=_C3057( C2573 C3057 ) \nC2573_=_C3058( C2573 C3058 ) C2573_=_C3059( C2573 C3059 ) C2692_=_C2771( C2692 C2771 ) C2692_=_C2804( C2692 C2804 ) C2692_=_C2985( C2692 C2985 ) C2692_=_C3051( C2692 C3051 ) \nC2692_=_C3052( C2692 C3052 ) C2692_=_C3053( C2692 C3053 ) C2692_=_C3054( C2692 C3054 ) C2692_=_C3056( C2692 C3056 ) C2692_=_C3057( C2692 C3057 ) C2692_=_C3058( C2692 C3058 ) \nC2692_=_C3059( C2692 C3059 ) C2717_=_C2726( C2717 C2726 ) C2717_=_C2770( C2717 C2770 ) C2717_=_C2771( C2717 C2771 ) C2717_=_C2772( C2717 C2772 ) C2717_=_C2773( C2717 C2773 ) \nC2717_=_C2774( C2717 C2774 ) C2717_=_C2775( C2717 C2775 ) C2717_=_C2776( C2717 C2776 ) C2717_=_C2777( C2717 C2777 ) C2717_=_C2778( C2717 C2778 ) C2717_=_C2779( C2717 C2779 ) \nC2717_=_C2780( C2717 C2780 ) C2717_=_C2781( C2717 C2781 ) C2717_=_C2782( C2717 C2782 ) C2717_=_C2783( C2717 C2783 ) C2717_=_C2784( C2717 C2784 ) C2726_=_C2780( C2726 C2780 ) \nC2726_=_C2809( C2726 C2809 ) C2726_=_C3175( C2726 C3175 ) C2726_=_C3211( C2726 C3211 ) C2726_=_C3227( C2726 C3227 ) C2726_=_C3443( C2726 C3443 ) C2726_=_C3538( C2726 C3538 ) \nC2726_=_C3715( C2726 C3715 ) C2726_=_C3739( C2726 C3739 ) C2726_=_C3796( C2726 C3796 ) C2726_=_C3797( C2726 C3797 ) C2726_=_C3798( C2726 C3798 ) C2726_=_C3799( C2726 C3799 ) \nC2726_=_C3800( C2726 C3800 ) C2770_=_C2771( C2770 C2771 ) C2770_=_C2772( C2770 C2772 ) C2770_=_C2773( C2770 C2773 ) C2770_=_C2774( C2770 C2774 ) C2770_=_C2775( C2770 C2775 ) \nC2770_=_C2776( C2770 C2776 ) C2770_=_C2777( C2770 C2777 ) C2770_=_C2778( C2770 C2778 ) C2770_=_C2779( C2770 C2779 ) C2770_=_C2780( C2770 C2780 ) C2770_=_C2781( C2770 C2781 ) \nC2770_=_C2782( C2770 C2782 ) C2770_=_C2783( C2770 C2783 ) C2770_=_C2784( C2770 C2784 ) C2770_=_C2804( C2770 C2804 ) C2770_=_C2809( C2770 C2809 ) C2771_=_C2772( C2771 C2772 ) \nC2771_=_C2773( C2771 C2773 ) C2771_=_C2774( C2771 C2774 ) C2771_=_C2775( C2771 C2775 ) C2771_=_C2776( C2771 C2776 ) C2771_=_C2777( C2771 C2777 ) C2771_=_C2778( C2771 C2778 ) \nC2771_=_C2779( C2771 C2779 ) C2771_=_C2780( C2771 C2780 ) C2771_=_C2781( C2771 C2781 ) C2771_=_C2782( C2771 C2782 ) C2771_=_C2783( C2771 C2783 ) C2771_=_C2784( C2771 C2784 ) \nC2771_=_C2804( C2771 C2804 ) C2771_=_C2985( C2771 C2985 ) C2771_=_C3051( C2771 C3051 ) C2771_=_C3052( C2771 C3052 ) C2771_=_C3053( C2771 C3053 ) C2771_=_C3054( C2771 C3054 ) \nC2771_=_C3056( C2771 C3056 ) C2771_=_C3057( C2771 C3057 ) C2771_=_C3058( C2771 C3058 ) C2771_=_C3059( C2771 C3059 ) C2772_=_C2773( C2772 C2773 ) C2772_=_C2774( C2772 C2774 ) \nC2772_=_C2775( C2772 C2775 ) C2772_=_C2776( C2772 C2776 ) C2772_=_C2777( C2772 C2777 ) C2772_=_C2778( C2772 C2778 ) C2772_=_C2779( C2772 C2779 ) C2772_=_C2780( C2772 C2780 ) \nC2772_=_C2781( C2772 C2781 ) C2772_=_C2782( C2772 C2782 ) C2772_=_C2783( C2772 C2783 ) C2772_=_C2784( C2772 C2784 ) C2772_=_C3175( C2772 C3175 ) C2773_=_C2774( C2773 C2774 ) \nC2773_=_C2775( C2773 C2775 ) C2773_=_C2776( C2773 C2776 ) C2773_=_C2777( C2773 C2777 ) C2773_=_C2778( C2773 C2778 ) C2773_=_C2779( C2773 C2779 ) C2773_=_C2780( C2773 C2780 ) \nC2773_=_C2781( C2773 C2781 ) C2773_=_C2782( C2773 C2782 ) C2773_=_C2783( C2773 C2783 ) C2773_=_C2784( C2773 C2784 ) C2773_=_C3052( C2773 C3052 ) C2774_=_C2775( C2774 C2775 ) \nC2774_=_C2776( C2774 C2776 ) C2774_=_C2777( C2774 C2777 ) C2774_=_C2778( C2774 C2778 ) C2774_=_C2779( C2774 C2779 ) C2774_=_C2780( C2774 C2780 ) C2774_=_C2781( C2774 C2781 ) \nC2774_=_C2782( C2774 C2782 ) C2774_=_C2783( C2774 C2783 ) C2774_=_C2784( C2774 C2784 ) C2774_=_C3443( C2774 C3443 ) C2775_=_C2776( C2775 C2776 ) C2775_=_C2777( C2775 C2777 ) \nC2775_=_C2778( C2775 C2778 ) C2775_=_C2779( C2775 C2779 ) C2775_=_C2780( C2775 C2780 ) C2775_=_C2781( C2775 C2781 ) C2775_=_C2782( C2775 C2782 ) C2775_=_C2783( C2775 C2783 ) \nC2775_=_C2784( C2775 C2784 ) C2776_=_C2777( C2776 C2777 ) C2776_=_C2778( C2776 C2778 ) C2776_=_C2779( C2776 C2779 ) C2776_=_C2780( C2776 C2780 ) C2776_=_C2781( C2776 C2781 ) \nC2776_=_C2782( C2776 C2782 ) C2776_=_C2783( C2776 C2783 ) C2776_=_C2784( C2776 C2784 ) C2777_=_C2778( C2777 C2778 ) C2777_=_C2779( C2777 C2779 ) C2777_=_C2780( C2777 C2780 ) \nC2777_=_C2781( C2777 C2781 ) C2777_=_C2782( C2777 C2782 ) C2777_=_C2783( C2777 C2783 ) C2777_=_C2784( C2777 C2784 ) C2777_=_C3054( C2777 C3054 ) C2777_=_C3715( C2777 C3715 ) \nC2778_=_C2779( C2778 C2779 ) C2778_=_C2780( C2778 C2780 ) C2778_=_C2781( C2778 C2781 ) C2778_=_C2782( C2778 C2782 ) C2778_=_C2783( C2778 C2783 ) C2778_=_C2784( C2778 C2784 ) \nC2778_=_C3739( C2778 C3739 ) C2779_=_C2780( C2779 C2780 ) C2779_=_C2781( C2779 C2781 ) C2779_=_C2782( C2779 C2782 ) C2779_=_C2783( C2779 C2783 ) C2779_=_C2784( C2779 C2784 ) \nC2780_=_C2781( C2780 C2781 ) C2780_=_C2782( C2780 C2782 ) C2780_=_C2783( C2780 C2783 ) C2780_=_C2784( C2780 C2784 ) C2780_=_C2809( C2780 C2809 ) C2780_=_C3175( C2780 C3175 ) \nC2780_=_C3211( C2780 C3211 ) C2780_=_C3227( C2780 C3227 ) C2780_=_C3443( C2780 C3443 ) C2780_=_C3538( C2780 C3538 ) C2780_=_C3715( C2780 C3715 ) C2780_=_C3739( C2780 C3739 ) \nC2780_=_C3796( C2780 C3796 ) C2780_=_C3797( C2780 C3797 ) C2780_=_C3798( C2780 C3798 ) C2780_=_C3799( C2780 C3799 ) C2780_=_C3800( C2780 C3800 ) C2781_=_C2782( C2781 C2782 ) \nC2781_=_C2783( C2781 C2783 ) C2781_=_C2784( C2781 C2784 ) C2782_=_C2783( C2782 C2783 ) C2782_=_C2784( C2782 C2784 ) C2783_=_C2784( C2783 C2784 ) C2783_=_C3056( C2783 C3056 ) \nC2783_=_C3798( C2783 C3798 ) C2804_=_C2809( C2804 C2809 ) C2804_=_C2985( C2804 C2985 ) C2804_=_C3051( C2804 C3051 ) C2804_=_C3052( C2804 C3052 ) C2804_=_C3053( C2804 C3053 ) \nC2804_=_C3054( C2804 C3054 ) C2804_=_C3056( C2804 C3056 ) C2804_=_C3057( C2804 C3057 ) C2804_=_C3058( C2804 C3058 ) C2804_=_C3059( C2804 C3059 ) C2809_=_C3175( C2809 C3175 ) \nC2809_=_C3211( C2809 C3211 ) C2809_=_C3227( C2809 C3227 ) C2809_=_C3443( C2809 C3443 ) C2809_=_C3538( C2809 C3538 ) C2809_=_C3715( C2809 C3715 ) C2809_=_C3739( C2809 C3739 ) \nC2809_=_C3796( C2809 C3796 ) C2809_=_C3797( C2809 C3797 ) C2809_=_C3798( C2809 C3798 ) C2809_=_C3799( C2809 C3799 ) C2809_=_C3800( C2809 C3800 ) C2985_=_C3051( C2985 C3051 ) \nC2985_=_C3052( C2985 C3052 ) C2985_=_C3053( C2985 C3053 ) C2985_=_C3054( C2985 C3054 ) C2985_=_C3056( C2985 C3056 ) C2985_=_C3057( C2985 C3057 ) C2985_=_C3058( C2985 C3058 ) \nC2985_=_C3059( C2985 C3059 ) C3051_=_C3052( C3051 C3052 ) C3051_=_C3053( C3051 C3053 ) C3051_=_C3054( C3051 C3054 ) C3051_=_C3056( C3051 C3056 ) C3051_=_C3057( C3051 C3057 ) \nC3051_=_C3058( C3051 C3058 ) C3051_=_C3059( C3051 C3059 ) C3052_=_C3053( C3052 C3053 ) C3052_=_C3054( C3052 C3054 ) C3052_=_C3056( C3052 C3056 ) C3052_=_C3057( C3052 C3057 ) \nC3052_=_C3058( C3052 C3058 ) C3052_=_C3059( C3052 C3059 ) C3053_=_C3054( C3053 C3054 ) C3053_=_C3056( C3053 C3056 ) C3053_=_C3057( C3053 C3057 ) C3053_=_C3058( C3053 C3058 ) \nC3053_=_C3059( C3053 C3059 ) C3054_=_C3056( C3054 C3056 ) C3054_=_C3057( C3054 C3057 ) C3054_=_C3058( C3054 C3058 ) C3054_=_C3059( C3054 C3059 ) C3054_=_C3715( C3054 C3715 ) \nC3056_=_C3057( C3056 C3057 )</w:t>
      </w:r>
    </w:p>
    <w:p>
      <w:pPr>
        <w:pStyle w:val="PreformattedText"/>
        <w:bidi w:val="0"/>
        <w:spacing w:before="0" w:after="0"/>
        <w:jc w:val="left"/>
        <w:rPr/>
      </w:pPr>
      <w:r>
        <w:rPr/>
        <w:t xml:space="preserve"> </w:t>
      </w:r>
      <w:r>
        <w:rPr/>
        <w:t>C3056_=_C3058( C3056 C3058 ) C3056_=_C3059( C3056 C3059 ) C3056_=_C3798( C3056 C3798 ) C3057_=_C3058( C3057 C3058 ) C3057_=_C3059( C3057 C3059 ) \nC3058_=_C3059( C3058 C3059 ) C3175_=_C3211( C3175 C3211 ) C3175_=_C3227( C3175 C3227 ) C3175_=_C3443( C3175 C3443 ) C3175_=_C3538( C3175 C3538 ) C3175_=_C3715( C3175 C3715 ) \nC3175_=_C3739( C3175 C3739 ) C3175_=_C3796( C3175 C3796 ) C3175_=_C3797( C3175 C3797 ) C3175_=_C3798( C3175 C3798 ) C3175_=_C3799( C3175 C3799 ) C3175_=_C3800( C3175 C3800 ) \nC3211_=_C3227( C3211 C3227 ) C3211_=_C3443( C3211 C3443 ) C3211_=_C3538( C3211 C3538 ) C3211_=_C3715( C3211 C3715 ) C3211_=_C3739( C3211 C3739 ) C3211_=_C3796( C3211 C3796 ) \nC3211_=_C3797( C3211 C3797 ) C3211_=_C3798( C3211 C3798 ) C3211_=_C3799( C3211 C3799 ) C3211_=_C3800( C3211 C3800 ) C3227_=_C3443( C3227 C3443 ) C3227_=_C3538( C3227 C3538 ) \nC3227_=_C3715( C3227 C3715 ) C3227_=_C3739( C3227 C3739 ) C3227_=_C3796( C3227 C3796 ) C3227_=_C3797( C3227 C3797 ) C3227_=_C3798( C3227 C3798 ) C3227_=_C3799( C3227 C3799 ) \nC3227_=_C3800( C3227 C3800 ) C3443_=_C3538( C3443 C3538 ) C3443_=_C3715( C3443 C3715 ) C3443_=_C3739( C3443 C3739 ) C3443_=_C3796( C3443 C3796 ) C3443_=_C3797( C3443 C3797 ) \nC3443_=_C3798( C3443 C3798 ) C3443_=_C3799( C3443 C3799 ) C3443_=_C3800( C3443 C3800 ) C3538_=_C3715( C3538 C3715 ) C3538_=_C3739( C3538 C3739 ) C3538_=_C3796( C3538 C3796 ) \nC3538_=_C3797( C3538 C3797 ) C3538_=_C3798( C3538 C3798 ) C3538_=_C3799( C3538 C3799 ) C3538_=_C3800( C3538 C3800 ) C3715_=_C3739( C3715 C3739 ) C3715_=_C3796( C3715 C3796 ) \nC3715_=_C3797( C3715 C3797 ) C3715_=_C3798( C3715 C3798 ) C3715_=_C3799( C3715 C3799 ) C3715_=_C3800( C3715 C3800 ) C3739_=_C3796( C3739 C3796 ) C3739_=_C3797( C3739 C3797 ) \nC3739_=_C3798( C3739 C3798 ) C3739_=_C3799( C3739 C3799 ) C3739_=_C3800( C3739 C3800 ) C3796_=_C3797( C3796 C3797 ) C3796_=_C3798( C3796 C3798 ) C3796_=_C3799( C3796 C3799 ) \nC3796_=_C3800( C3796 C3800 ) C3797_=_C3798( C3797 C3798 ) C3797_=_C3799( C3797 C3799 ) C3797_=_C3800( C3797 C3800 ) C3798_=_C3799( C3798 C3799 ) C3798_=_C3800( C3798 C3800 ) \nC3799_=_C3800( C3799 C3800 ) "];210-&gt;295[label="98: C377 C445 C633 C637 C639 \nC644 C698 C734 C829 C862 C884 \nC896 C936 C939 C948 C960 C1014 \nC1277 C1298 C1308 C1499 C1549 C1553 \nC1555 C1560 C1685 C1758 C1759 C1761 \nC1763 C1764 C1765 C1766 C1767 C1769 \nC1770 C1771 C1772 C1773 C1774 C1775 \nC1776 C1777 C1778 C1779 C1891 C2015 \nC2284 C2300 C2302 C2307 C2408 C2418 \nC2523 C2542 C2548 C2554 C2564 C2573 \nC2692 C2717 C2726 C2770 C2772 C2773 \nC2774 C2775 C2776 C2777 C2778 C2779 \nC2781 C2782 C2783 C2784 C2804 C2809 \nC2985 C3051 C3052 C3053 C3054 C3056 \nC3057 C3058 C3059 C3175 C3211 C3227 \nC3443 C3538 C3715 C3739 C3796 C3797 \nC3798 C3799 C3800 \n1204: C377_=_C639 ,C377_=_C698 ,C377_=_C862 ,C377_=_C939 ,C377_=_C960 ,\nC377_=_C1014 ,C377_=_C1277 ,C377_=_C1555 ,C377_=_C1685 ,C377_=_C1891 ,C377_=_C2302 ,\nC377_=_C2542 ,C377_=_C2573 ,C377_=_C2692 ,C377_=_C2804 ,C377_=_C2985 ,C377_=_C3051 ,\nC377_=_C3052 ,C377_=_C3053 ,C377_=_C3054 ,C377_=_C3056 ,C377_=_C3057 ,C377_=_C3058 ,\nC377_=_C3059 ,C445_=_C633 ,C445_=_C734 ,C445_=_C1499 ,C445_=_C1549 ,C445_=_C1758 ,\nC445_=_C1759 ,C445_=_C1761 ,C445_=_C1763 ,C445_=_C1764 ,C445_=_C1765 ,C445_=_C1766 ,\nC445_=_C1767 ,C445_=_C1769 ,C445_=_C1770 ,C445_=_C1771 ,C445_=_C1772 ,C445_=_C1773 ,\nC445_=_C1774 ,C445_=_C1775 ,C445_=_C1776 ,C445_=_C1777 ,C445_=_C1778 ,C445_=_C1779 ,\nC633_=_C637 ,C633_=_C639 ,C633_=_C644 ,C633_=_C734 ,C633_=_C1499 ,C633_=_C1549 ,\nC633_=_C1758 ,C633_=_C1759 ,C633_=_C1761 ,C633_=_C1763 ,C633_=_C1764 ,C633_=_C1765 ,\nC633_=_C1766 ,C633_=_C1767 ,C633_=_C1769 ,C633_=_C1770 ,C633_=_C1771 ,C633_=_C1772 ,\nC633_=_C1773 ,C633_=_C1774 ,C633_=_C1775 ,C633_=_C1776 ,C633_=_C1777 ,C633_=_C1778 ,\nC633_=_C1779 ,C637_=_C639 ,C637_=_C644 ,C637_=_C829 ,C637_=_C884 ,C637_=_C936 ,\nC637_=_C1298 ,C637_=_C1553 ,C637_=_C2300 ,C637_=_C2408 ,C637_=_C2523 ,C637_=_C2554 ,\nC637_=_C2717 ,C637_=_C2770 ,C637_=_C2772 ,C637_=_C2773 ,C637_=_C2774 ,C637_=_C2775 ,\nC637_=_C2776 ,C637_=_C2777 ,C637_=_C2778 ,C637_=_C2779 ,C637_=_C2781 ,C637_=_C2782 ,\nC637_=_C2783 ,C637_=_C2784 ,C639_=_C644 ,C639_=_C698 ,C639_=_C862 ,C639_=_C939 ,\nC639_=_C960 ,C639_=_C1014 ,C639_=_C1277 ,C639_=_C1555 ,C639_=_C1685 ,C639_=_C1891 ,\nC639_=_C2302 ,C639_=_C2542 ,C639_=_C2573 ,C639_=_C2692 ,C639_=_C2804 ,C639_=_C2985 ,\nC639_=_C3051 ,C639_=_C3052 ,C639_=_C3053 ,C639_=_C3054 ,C639_=_C3056 ,C639_=_C3057 ,\nC639_=_C3058 ,C639_=_C3059 ,C644_=_C896 ,C644_=_C948 ,C644_=_C1308 ,C644_=_C1560 ,\nC644_=_C2015 ,C644_=_C2284 ,C644_=_C2307 ,C644_=_C2418 ,C644_=_C2548 ,C644_=_C2564 ,\nC644_=_C2726 ,C644_=_C2809 ,C644_=_C3175 ,C644_=_C3211 ,C644_=_C3227 ,C644_=_C3443 ,\nC644_=_C3538 ,C644_=_C3715 ,C644_=_C3739 ,C644_=_C3796 ,C644_=_C3797 ,C644_=_C3798 ,\nC644_=_C3799 ,C644_=_C3800 ,C698_=_C862 ,C698_=_C939 ,C698_=_C960 ,C698_=_C1014 ,\nC698_=_C1277 ,C698_=_C1555 ,C698_=_C1685 ,C698_=_C1891 ,C698_=_C2302 ,C698_=_C2542 ,\nC698_=_C2573 ,C698_=_C2692 ,C698_=_C2804 ,C698_=_C2985 ,C698_=_C3051 ,C698_=_C3052 ,\nC698_=_C3053 ,C698_=_C3054 ,C698_=_C3056 ,C698_=_C3057 ,C698_=_C3058 ,C698_=_C3059 ,\nC734_=_C1499 ,C734_=_C1549 ,C734_=_C1758 ,C734_=_C1759 ,C734_=_C1761 ,C734_=_C1763 ,\nC734_=_C1764 ,C734_=_C1765 ,C734_=_C1766 ,C734_=_C1767 ,C734_=_C1769 ,C734_=_C1770 ,\nC734_=_C1771 ,C734_=_C1772 ,C734_=_C1773 ,C734_=_C1774 ,C734_=_C1775 ,C734_=_C1776 ,\nC734_=_C1777 ,C734_=_C1778 ,C734_=_C1779 ,C829_=_C884 ,C829_=_C936 ,C829_=_C1298 ,\nC829_=_C1553 ,C829_=_C2300 ,C829_=_C2408 ,C829_=_C2523 ,C829_=_C2554 ,C829_=_C2717 ,\nC829_=_C2770 ,C829_=_C2772 ,C829_=_C2773 ,C829_=_C2774 ,C829_=_C2775 ,C829_=_C2776 ,\nC829_=_C2777 ,C829_=_C2778 ,C829_=_C2779 ,C829_=_C2781 ,C829_=_C2782 ,C829_=_C2783 ,\nC829_=_C2784 ,C862_=_C939 ,C862_=_C960 ,C862_=_C1014 ,C862_=_C1277 ,C862_=_C1555 ,\nC862_=_C1685 ,C862_=_C1891 ,C862_=_C2302 ,C862_=_C2542 ,C862_=_C2573 ,C862_=_C2692 ,\nC862_=_C2804 ,C862_=_C2985 ,C862_=_C3051 ,C862_=_C3052 ,C862_=_C3053 ,C862_=_C3054 ,\nC862_=_C3056 ,C862_=_C3057 ,C862_=_C3058 ,C862_=_C3059 ,C884_=_C896 ,C884_=_C936 ,\nC884_=_C1298 ,C884_=_C1553 ,C884_=_C2300 ,C884_=_C2408 ,C884_=_C2523 ,C884_=_C2554 ,\nC884_=_C2717 ,C884_=_C2770 ,C884_=_C2772 ,C884_=_C2773 ,C884_=_C2774 ,C884_=_C2775 ,\nC884_=_C2776 ,C884_=_C2777 ,C884_=_C2778 ,C884_=_C2779 ,C884_=_C2781 ,C884_=_C2782 ,\nC884_=_C2783 ,C884_=_C2784 ,C896_=_C948 ,C896_=_C1308 ,C896_=_C1560 ,C896_=_C2015 ,\nC896_=_C2284 ,C896_=_C2307 ,C896_=_C2418 ,C896_=_C2548 ,C896_=_C2564 ,C896_=_C2726 ,\nC896_=_C2809 ,C896_=_C3175 ,C896_=_C3211 ,C896_=_C3227 ,C896_=_C3443 ,C896_=_C3538 ,\nC896_=_C3715 ,C896_=_C3739 ,C896_=_C3796 ,C896_=_C3797 ,C896_=_C3798 ,C896_=_C3799 ,\nC896_=_C3800 ,C936_=_C939 ,C936_=_C948 ,C936_=_C1298 ,C936_=_C1553 ,C936_=_C2300 ,\nC936_=_C2408 ,C936_=_C2523 ,C936_=_C2554 ,C936_=_C2717 ,C936_=_C2770 ,C936_=_C2772 ,\nC936_=_C2773 ,C936_=_C2774 ,C936_=_C2775 ,C936_=_C2776 ,C936_=_C2777 ,C936_=_C2778 ,\nC936_=_C2779 ,C936_=_C2781 ,C936_=_C2782 ,C936_=_C2783 ,C936_=_C2784 ,C939_=_C948 ,\nC939_=_C960 ,C939_=_C1014 ,C939_=_C1277 ,C939_=_C1555 ,C939_=_C1685 ,C939_=_C1891 ,\nC939_=_C2302 ,C939_=_C2542 ,C939_=_C2573 ,C939_=_C2692 ,C939_=_C2804 ,C939_=_C2985 ,\nC939_=_C3051 ,C939_=_C3052 ,C939_=_C3053 ,C939_=_C3054 ,C939_=_C3056 ,C939_=_C3057 ,\nC939_=_C3058 ,C939_=_C3059 ,C948_=_C1308 ,C948_=_C1560 ,C948_=_C2015 ,C948_=_C2284 ,\nC948_=_C2307 ,C948_=_C2418 ,C948_=_C2548 ,C948_=_C2564 ,C948_=_C2726 ,C948_=_C2809 ,\nC948_=_C3175 ,C948_=_C3211 ,C948_=_C3227 ,C948_=_C3443 ,C948_=_C3538 ,C948_=_C3715 ,\nC948_=_C3739 ,C948_=_C3796 ,C948_=_C3797 ,C948_=_C3798 ,C948_=_C3799 ,C948_=_C3800 ,\nC960_=_C1014 ,C960_=_C1277 ,C960_=_C1555 ,C960_=_C1685 ,C960_=_C1891 ,C960_=_C2302 ,\nC960_=_C2542 ,C960_=_C2573 ,C960_=_C2692 ,C960_=_C2804 ,C960_=_C2985 ,C960_=_C3051 ,\nC960_=_C3052 ,C960_=_C3053 ,C960_=_C3054 ,C960_=_C3056 ,C960_=_C3057 ,C960_=_C3058 ,\nC960_=_C3059 ,C1014_=_C1277 ,C1014_=_C1555 ,C1014_=_C1685 ,C1014_=_C1891 ,C1014_=_C2302 ,\nC1014_=_C2542 ,C1014_=_C2573 ,C1014_=_C2692 ,C1014_=_C2804 ,C1014_=_C2985 ,C1014_=_C3051 ,\nC1014_=_C3052 ,C1014_=_C3053 ,C1014_=_C3054 ,C1014_=_C3056 ,C1014_=_C3057 ,C1014_=_C3058 ,\nC1014_=_C3059 ,C1277_=_C1555 ,C1277_=_C1685 ,C1277_=_C1891 ,C1277_=_C2302 ,C1277_=_C2542 ,\nC1277_=_C2573 ,C1277_=_C2692 ,C1277_=_C2804 ,C1277_=_C2985 ,C1277_=_C3051 ,C1277_=_C3052 ,\nC1277_=_C3053 ,C1277_=_C3054 ,C1277_=_C3056 ,C1277_=_C3057 ,C1277_=_C3058 ,C1277_=_C3059 ,\nC1298_=_C1308 ,C1298_=_C1553 ,C1298_=_C2300 ,C1298_=_C2408 ,C1298_=_C2523 ,C1298_=_C2554 ,\nC1298_=_C2717 ,C1298_=_C2770 ,C1298_=_C2772 ,C1298_=_C2773 ,C1298_=_C2774 ,C1298_=_C2775 ,\nC1298_=_C2776 ,C1298_=_C2777 ,C1298_=_C2778 ,C1298_=_C2779 ,C1298_=_C2781 ,C1298_=_C2782 ,\nC1298_=_C2783 ,C1298_=_C2784 ,C1308_=_C1560 ,C1308_=_C2015 ,C1308_=_C2284 ,C1308_=_C2307 ,\nC1308_=_C2418 ,C1308_=_C2548 ,C1308_=_C2564 ,C1308_=_C2726 ,C1308_=_C2809 ,C1308_=_C3175 ,\nC1308_=_C3211 ,C1308_=_C3227 ,C1308_=_C3443 ,C1308_=_C3538 ,C1308_=_C3715 ,C1308_=_C3739 ,\nC1308_=_C3796 ,C1308_=_C3797 ,C1308_=_C3798 ,C1308_=_C3799 ,C1308_=_C3800 ,C1499_=_C1549 ,\nC1499_=_C1758 ,C1499_=_C1759 ,C1499_=_C1761 ,C1499_=_C1763 ,C1499_=_C1764 ,C1499_=_C1765 ,\nC1499_=_C1766 ,C1499_=_C1767 ,C1499_=_C1769 ,C1499_=_C1770 ,C1499_=_C1771 ,C1499_=_C1772 ,\nC1499_=_C1773 ,C1499_=_C1774 ,C1499_=_C1775 ,C1499_=_C1776 ,C1499_=_C1777 ,C1499_=_C1778 ,\nC1499_=_C1779 ,C1549_=_C1553 ,C1549_=_C1555 ,C1549_=_C1560 ,C1549_=_C1758 ,C1549_=_C1759 ,\nC1549_=_C1761 ,C1549_=_C1763 ,C1549_=_C1764 ,C1549_=_C1765 ,C1549_=_C1766 ,C1549_=_C1767 ,\nC1549_=_C1769 ,C1549_=_C1770 ,C1549_=_C1771 ,C1549_=_C1772 ,C1549_=_C1773 ,C1549_=_C1774 ,\nC1549_=_C1775 ,C1549_=_C1776 ,C1549_=_C1777 ,C1549_=_C1778 ,C1549_=_C1779 ,C1553_=_C1555 ,\nC1553_=_C1560 ,C1553_=_C2300 ,C1553_=_C2408 ,C1553_=_C2523 ,C1553_=_C2554 ,C1553_=_C2717 ,\nC1553_=_C2770 ,C1553_=_C2772 ,C1553_=_C2773 ,C1553_=_C2774 ,C1553_=_C2775 ,C1553_=_C2776 ,\nC1553_=_C2777 ,C1553_=_C2778</w:t>
      </w:r>
    </w:p>
    <w:p>
      <w:pPr>
        <w:pStyle w:val="PreformattedText"/>
        <w:bidi w:val="0"/>
        <w:spacing w:before="0" w:after="0"/>
        <w:jc w:val="left"/>
        <w:rPr/>
      </w:pPr>
      <w:r>
        <w:rPr/>
        <w:t xml:space="preserve"> </w:t>
      </w:r>
      <w:r>
        <w:rPr/>
        <w:t>,C1553_=_C2779 ,C1553_=_C2781 ,C1553_=_C2782 ,C1553_=_C2783 ,\nC1553_=_C2784 ,C1555_=_C1560 ,C1555_=_C1685 ,C1555_=_C1891 ,C1555_=_C2302 ,C1555_=_C2542 ,\nC1555_=_C2573 ,C1555_=_C2692 ,C1555_=_C2804 ,C1555_=_C2985 ,C1555_=_C3051 ,C1555_=_C3052 ,\nC1555_=_C3053 ,C1555_=_C3054 ,C1555_=_C3056 ,C1555_=_C3057 ,C1555_=_C3058 ,C1555_=_C3059 ,\nC1560_=_C2015 ,C1560_=_C2284 ,C1560_=_C2307 ,C1560_=_C2418 ,C1560_=_C2548 ,C1560_=_C2564 ,\nC1560_=_C2726 ,C1560_=_C2809 ,C1560_=_C3175 ,C1560_=_C3211 ,C1560_=_C3227 ,C1560_=_C3443 ,\nC1560_=_C3538 ,C1560_=_C3715 ,C1560_=_C3739 ,C1560_=_C3796 ,C1560_=_C3797 ,C1560_=_C3798 ,\nC1560_=_C3799 ,C1560_=_C3800 ,C1685_=_C1891 ,C1685_=_C2302 ,C1685_=_C2542 ,C1685_=_C2573 ,\nC1685_=_C2692 ,C1685_=_C2804 ,C1685_=_C2985 ,C1685_=_C3051 ,C1685_=_C3052 ,C1685_=_C3053 ,\nC1685_=_C3054 ,C1685_=_C3056 ,C1685_=_C3057 ,C1685_=_C3058 ,C1685_=_C3059 ,C1758_=_C1759 ,\nC1758_=_C1761 ,C1758_=_C1763 ,C1758_=_C1764 ,C1758_=_C1765 ,C1758_=_C1766 ,C1758_=_C1767 ,\nC1758_=_C1769 ,C1758_=_C1770 ,C1758_=_C1771 ,C1758_=_C1772 ,C1758_=_C1773 ,C1758_=_C1774 ,\nC1758_=_C1775 ,C1758_=_C1776 ,C1758_=_C1777 ,C1758_=_C1778 ,C1758_=_C1779 ,C1758_=_C2300 ,\nC1758_=_C2302 ,C1758_=_C2307 ,C1759_=_C1761 ,C1759_=_C1763 ,C1759_=_C1764 ,C1759_=_C1765 ,\nC1759_=_C1766 ,C1759_=_C1767 ,C1759_=_C1769 ,C1759_=_C1770 ,C1759_=_C1771 ,C1759_=_C1772 ,\nC1759_=_C1773 ,C1759_=_C1774 ,C1759_=_C1775 ,C1759_=_C1776 ,C1759_=_C1777 ,C1759_=_C1778 ,\nC1759_=_C1779 ,C1759_=_C2408 ,C1759_=_C2418 ,C1761_=_C1763 ,C1761_=_C1764 ,C1761_=_C1765 ,\nC1761_=_C1766 ,C1761_=_C1767 ,C1761_=_C1769 ,C1761_=_C1770 ,C1761_=_C1771 ,C1761_=_C1772 ,\nC1761_=_C1773 ,C1761_=_C1774 ,C1761_=_C1775 ,C1761_=_C1776 ,C1761_=_C1777 ,C1761_=_C1778 ,\nC1761_=_C1779 ,C1761_=_C2770 ,C1761_=_C2804 ,C1761_=_C2809 ,C1763_=_C1764 ,C1763_=_C1765 ,\nC1763_=_C1766 ,C1763_=_C1767 ,C1763_=_C1769 ,C1763_=_C1770 ,C1763_=_C1771 ,C1763_=_C1772 ,\nC1763_=_C1773 ,C1763_=_C1774 ,C1763_=_C1775 ,C1763_=_C1776 ,C1763_=_C1777 ,C1763_=_C1778 ,\nC1763_=_C1779 ,C1764_=_C1765 ,C1764_=_C1766 ,C1764_=_C1767 ,C1764_=_C1769 ,C1764_=_C1770 ,\nC1764_=_C1771 ,C1764_=_C1772 ,C1764_=_C1773 ,C1764_=_C1774 ,C1764_=_C1775 ,C1764_=_C1776 ,\nC1764_=_C1777 ,C1764_=_C1778 ,C1764_=_C1779 ,C1765_=_C1766 ,C1765_=_C1767 ,C1765_=_C1769 ,\nC1765_=_C1770 ,C1765_=_C1771 ,C1765_=_C1772 ,C1765_=_C1773 ,C1765_=_C1774 ,C1765_=_C1775 ,\nC1765_=_C1776 ,C1765_=_C1777 ,C1765_=_C1778 ,C1765_=_C1779 ,C1766_=_C1767 ,C1766_=_C1769 ,\nC1766_=_C1770 ,C1766_=_C1771 ,C1766_=_C1772 ,C1766_=_C1773 ,C1766_=_C1774 ,C1766_=_C1775 ,\nC1766_=_C1776 ,C1766_=_C1777 ,C1766_=_C1778 ,C1766_=_C1779 ,C1767_=_C1769 ,C1767_=_C1770 ,\nC1767_=_C1771 ,C1767_=_C1772 ,C1767_=_C1773 ,C1767_=_C1774 ,C1767_=_C1775 ,C1767_=_C1776 ,\nC1767_=_C1777 ,C1767_=_C1778 ,C1767_=_C1779 ,C1767_=_C2777 ,C1767_=_C3054 ,C1767_=_C3715 ,\nC1769_=_C1770 ,C1769_=_C1771 ,C1769_=_C1772 ,C1769_=_C1773 ,C1769_=_C1774 ,C1769_=_C1775 ,\nC1769_=_C1776 ,C1769_=_C1777 ,C1769_=_C1778 ,C1769_=_C1779 ,C1770_=_C1771 ,C1770_=_C1772 ,\nC1770_=_C1773 ,C1770_=_C1774 ,C1770_=_C1775 ,C1770_=_C1776 ,C1770_=_C1777 ,C1770_=_C1778 ,\nC1770_=_C1779 ,C1770_=_C2783 ,C1770_=_C3056 ,C1770_=_C3798 ,C1771_=_C1772 ,C1771_=_C1773 ,\nC1771_=_C1774 ,C1771_=_C1775 ,C1771_=_C1776 ,C1771_=_C1777 ,C1771_=_C1778 ,C1771_=_C1779 ,\nC1771_=_C2784 ,C1772_=_C1773 ,C1772_=_C1774 ,C1772_=_C1775 ,C1772_=_C1776 ,C1772_=_C1777 ,\nC1772_=_C1778 ,C1772_=_C1779 ,C1773_=_C1774 ,C1773_=_C1775 ,C1773_=_C1776 ,C1773_=_C1777 ,\nC1773_=_C1778 ,C1773_=_C1779 ,C1774_=_C1775 ,C1774_=_C1776 ,C1774_=_C1777 ,C1774_=_C1778 ,\nC1774_=_C1779 ,C1775_=_C1776 ,C1775_=_C1777 ,C1775_=_C1778 ,C1775_=_C1779 ,C1776_=_C1777 ,\nC1776_=_C1778 ,C1776_=_C1779 ,C1777_=_C1778 ,C1777_=_C1779 ,C1778_=_C1779 ,C1891_=_C2302 ,\nC1891_=_C2542 ,C1891_=_C2573 ,C1891_=_C2692 ,C1891_=_C2804 ,C1891_=_C2985 ,C1891_=_C3051 ,\nC1891_=_C3052 ,C1891_=_C3053 ,C1891_=_C3054 ,C1891_=_C3056 ,C1891_=_C3057 ,C1891_=_C3058 ,\nC1891_=_C3059 ,C2015_=_C2284 ,C2015_=_C2307 ,C2015_=_C2418 ,C2015_=_C2548 ,C2015_=_C2564 ,\nC2015_=_C2726 ,C2015_=_C2809 ,C2015_=_C3175 ,C2015_=_C3211 ,C2015_=_C3227 ,C2015_=_C3443 ,\nC2015_=_C3538 ,C2015_=_C3715 ,C2015_=_C3739 ,C2015_=_C3796 ,C2015_=_C3797 ,C2015_=_C3798 ,\nC2015_=_C3799 ,C2015_=_C3800 ,C2284_=_C2307 ,C2284_=_C2418 ,C2284_=_C2548 ,C2284_=_C2564 ,\nC2284_=_C2726 ,C2284_=_C2809 ,C2284_=_C3175 ,C2284_=_C3211 ,C2284_=_C3227 ,C2284_=_C3443 ,\nC2284_=_C3538 ,C2284_=_C3715 ,C2284_=_C3739 ,C2284_=_C3796 ,C2284_=_C3797 ,C2284_=_C3798 ,\nC2284_=_C3799 ,C2284_=_C3800 ,C2300_=_C2302 ,C2300_=_C2307 ,C2300_=_C2408 ,C2300_=_C2523 ,\nC2300_=_C2554 ,C2300_=_C2717 ,C2300_=_C2770 ,C2300_=_C2772 ,C2300_=_C2773 ,C2300_=_C2774 ,\nC2300_=_C2775 ,C2300_=_C2776 ,C2300_=_C2777 ,C2300_=_C2778 ,C2300_=_C2779 ,C2300_=_C2781 ,\nC2300_=_C2782 ,C2300_=_C2783 ,C2300_=_C2784 ,C2302_=_C2307 ,C2302_=_C2542 ,C2302_=_C2573 ,\nC2302_=_C2692 ,C2302_=_C2804 ,C2302_=_C2985 ,C2302_=_C3051 ,C2302_=_C3052 ,C2302_=_C3053 ,\nC2302_=_C3054 ,C2302_=_C3056 ,C2302_=_C3057 ,C2302_=_C3058 ,C2302_=_C3059 ,C2307_=_C2418 ,\nC2307_=_C2548 ,C2307_=_C2564 ,C2307_=_C2726 ,C2307_=_C2809 ,C2307_=_C3175 ,C2307_=_C3211 ,\nC2307_=_C3227 ,C2307_=_C3443 ,C2307_=_C3538 ,C2307_=_C3715 ,C2307_=_C3739 ,C2307_=_C3796 ,\nC2307_=_C3797 ,C2307_=_C3798 ,C2307_=_C3799 ,C2307_=_C3800 ,C2408_=_C2418 ,C2408_=_C2523 ,\nC2408_=_C2554 ,C2408_=_C2717 ,C2408_=_C2770 ,C2408_=_C2772 ,C2408_=_C2773 ,C2408_=_C2774 ,\nC2408_=_C2775 ,C2408_=_C2776 ,C2408_=_C2777 ,C2408_=_C2778 ,C2408_=_C2779 ,C2408_=_C2781 ,\nC2408_=_C2782 ,C2408_=_C2783 ,C2408_=_C2784 ,C2418_=_C2548 ,C2418_=_C2564 ,C2418_=_C2726 ,\nC2418_=_C2809 ,C2418_=_C3175 ,C2418_=_C3211 ,C2418_=_C3227 ,C2418_=_C3443 ,C2418_=_C3538 ,\nC2418_=_C3715 ,C2418_=_C3739 ,C2418_=_C3796 ,C2418_=_C3797 ,C2418_=_C3798 ,C2418_=_C3799 ,\nC2418_=_C3800 ,C2523_=_C2554 ,C2523_=_C2717 ,C2523_=_C2770 ,C2523_=_C2772 ,C2523_=_C2773 ,\nC2523_=_C2774 ,C2523_=_C2775 ,C2523_=_C2776 ,C2523_=_C2777 ,C2523_=_C2778 ,C2523_=_C2779 ,\nC2523_=_C2781 ,C2523_=_C2782 ,C2523_=_C2783 ,C2523_=_C2784 ,C2542_=_C2548 ,C2542_=_C2573 ,\nC2542_=_C2692 ,C2542_=_C2804 ,C2542_=_C2985 ,C2542_=_C3051 ,C2542_=_C3052 ,C2542_=_C3053 ,\nC2542_=_C3054 ,C2542_=_C3056 ,C2542_=_C3057 ,C2542_=_C3058 ,C2542_=_C3059 ,C2548_=_C2564 ,\nC2548_=_C2726 ,C2548_=_C2809 ,C2548_=_C3175 ,C2548_=_C3211 ,C2548_=_C3227 ,C2548_=_C3443 ,\nC2548_=_C3538 ,C2548_=_C3715 ,C2548_=_C3739 ,C2548_=_C3796 ,C2548_=_C3797 ,C2548_=_C3798 ,\nC2548_=_C3799 ,C2548_=_C3800 ,C2554_=_C2564 ,C2554_=_C2717 ,C2554_=_C2770 ,C2554_=_C2772 ,\nC2554_=_C2773 ,C2554_=_C2774 ,C2554_=_C2775 ,C2554_=_C2776 ,C2554_=_C2777 ,C2554_=_C2778 ,\nC2554_=_C2779 ,C2554_=_C2781 ,C2554_=_C2782 ,C2554_=_C2783 ,C2554_=_C2784 ,C2564_=_C2726 ,\nC2564_=_C2809 ,C2564_=_C3175 ,C2564_=_C3211 ,C2564_=_C3227 ,C2564_=_C3443 ,C2564_=_C3538 ,\nC2564_=_C3715 ,C2564_=_C3739 ,C2564_=_C3796 ,C2564_=_C3797 ,C2564_=_C3798 ,C2564_=_C3799 ,\nC2564_=_C3800 ,C2573_=_C2692 ,C2573_=_C2804 ,C2573_=_C2985 ,C2573_=_C3051 ,C2573_=_C3052 ,\nC2573_=_C3053 ,C2573_=_C3054 ,C2573_=_C3056 ,C2573_=_C3057 ,C2573_=_C3058 ,C2573_=_C3059 ,\nC2692_=_C2804 ,C2692_=_C2985 ,C2692_=_C3051 ,C2692_=_C3052 ,C2692_=_C3053 ,C2692_=_C3054 ,\nC2692_=_C3056 ,C2692_=_C3057 ,C2692_=_C3058 ,C2692_=_C3059 ,C2717_=_C2726 ,C2717_=_C2770 ,\nC2717_=_C2772 ,C2717_=_C2773 ,C2717_=_C2774 ,C2717_=_C2775 ,C2717_=_C2776 ,C2717_=_C2777 ,\nC2717_=_C2778 ,C2717_=_C2779 ,C2717_=_C2781 ,C2717_=_C2782 ,C2717_=_C2783 ,C2717_=_C2784 ,\nC2726_=_C2809 ,C2726_=_C3175 ,C2726_=_C3211 ,C2726_=_C3227 ,C2726_=_C3443 ,C2726_=_C3538 ,\nC2726_=_C3715 ,C2726_=_C3739 ,C2726_=_C3796 ,C2726_=_C3797 ,C2726_=_C3798 ,C2726_=_C3799 ,\nC2726_=_C3800 ,C2770_=_C2772 ,C2770_=_C2773 ,C2770_=_C2774 ,C2770_=_C2775 ,C2770_=_C2776 ,\nC2770_=_C2777 ,C2770_=_C2778 ,C2770_=_C2779 ,C2770_=_C2781 ,C2770_=_C2782 ,C2770_=_C2783 ,\nC2770_=_C2784 ,C2770_=_C2804 ,C2770_=_C2809 ,C2772_=_C2773 ,C2772_=_C2774 ,C2772_=_C2775 ,\nC2772_=_C2776 ,C2772_=_C2777 ,C2772_=_C2778 ,C2772_=_C2779 ,C2772_=_C2781 ,C2772_=_C2782 ,\nC2772_=_C2783 ,C2772_=_C2784 ,C2772_=_C3175 ,C2773_=_C2774 ,C2773_=_C2775 ,C2773_=_C2776 ,\nC2773_=_C2777 ,C2773_=_C2778 ,C2773_=_C2779 ,C2773_=_C2781 ,C2773_=_C2782 ,C2773_=_C2783 ,\nC2773_=_C2784 ,C2773_=_C3052 ,C2774_=_C2775 ,C2774_=_C2776 ,C2774_=_C2777 ,C2774_=_C2778 ,\nC2774_=_C2779 ,C2774_=_C2781 ,C2774_=_C2782 ,C2774_=_C2783 ,C2774_=_C2784 ,C2774_=_C3443 ,\nC2775_=_C2776 ,C2775_=_C2777 ,C2775_=_C2778 ,C2775_=_C2779 ,C2775_=_C2781 ,C2775_=_C2782 ,\nC2775_=_C2783 ,C2775_=_C2784 ,C2776_=_C2777 ,C2776_=_C2778 ,C2776_=_C2779 ,C2776_=_C2781 ,\nC2776_=_C2782 ,C2776_=_C2783 ,C2776_=_C2784 ,C2777_=_C2778 ,C2777_=_C2779 ,C2777_=_C2781 ,\nC2777_=_C2782 ,C2777_=_C2783 ,C2777_=_C2784 ,C2777_=_C3054 ,C2777_=_C3715 ,C2778_=_C2779 ,\nC2778_=_C2781 ,C2778_=_C2782 ,C2778_=_C2783 ,C2778_=_C2784 ,C2778_=_C3739 ,C2779_=_C2781 ,\nC2779_=_C2782 ,C2779_=_C2783 ,C2779_=_C2784 ,C2781_=_C2782 ,C2781_=_C2783 ,C2781_=_C2784 ,\nC2782_=_C2783 ,C2782_=_C2784 ,C2783_=_C2784 ,C2783_=_C3056 ,C2783_=_C3798 ,C2804_=_C2809 ,\nC2804_=_C2985 ,C2804_=_C3051 ,C2804_=_C3052 ,C2804_=_C3053 ,C2804_=_C3054 ,C2804_=_C3056 ,\nC2804_=_C3057 ,C2804_=_C3058 ,C2804_=_C3059 ,C2809_=_C3175 ,C2809_=_C3211 ,C2809_=_C3227 ,\nC2809_=_C3443 ,C2809_=_C3538 ,C2809_=_C3715 ,C2809_=_C3739 ,C2809_=_C3796 ,C2809_=_C3797 ,\nC2809_=_C3798 ,C2809_=_C3799 ,C2809_=_C3800 ,C2985_=_C3051 ,C2985_=_C3052 ,C2985_=_C3053 ,\nC2985_=_C3054 ,C2985_=_C3056 ,C2985_=_C3057 ,C2985_=_C3058 ,C2985_=_C3059 ,C3051_=_C3052 ,\nC3051_=_C3053 ,C3051_=_C3054 ,C3051_=_C3056 ,C3051_=_C3057 ,C3051_=_C3058 ,C3051_=_C3059 ,\nC3052_=_C3053 ,C3052_=_C3054 ,C3052_=_C3056 ,C3052_=_C3057 ,C3052_=_C3058 ,C3052_=_C3059 ,\nC3053_=_C3054 ,C3053_=_C3056 ,C3053_=_C3057 ,C3053_=_C3058 ,C3053_=_C3059 ,C3054_=_C3056 ,\nC3054_=_C3057 ,C3054_=_C3058 ,C3054_=_C3059 ,C3054_=_C3715 ,C3056_=_C3057 ,C3056_=_C3058 ,\nC3056_=_C3059 ,C3056_=_C3798 ,C3057_=_C3058 ,C3057_=_C3059 ,C3058_=_C3059 ,C3175_=_C3211</w:t>
      </w:r>
    </w:p>
    <w:p>
      <w:pPr>
        <w:pStyle w:val="PreformattedText"/>
        <w:bidi w:val="0"/>
        <w:spacing w:before="0" w:after="0"/>
        <w:jc w:val="left"/>
        <w:rPr/>
      </w:pPr>
      <w:r>
        <w:rPr/>
        <w:t xml:space="preserve"> </w:t>
      </w:r>
      <w:r>
        <w:rPr/>
        <w:t>,\nC3175_=_C3227 ,C3175_=_C3443 ,C3175_=_C3538 ,C3175_=_C3715 ,C3175_=_C3739 ,C3175_=_C3796 ,\nC3175_=_C3797 ,C3175_=_C3798 ,C3175_=_C3799 ,C3175_=_C3800 ,C3211_=_C3227 ,C3211_=_C3443 ,\nC3211_=_C3538 ,C3211_=_C3715 ,C3211_=_C3739 ,C3211_=_C3796 ,C3211_=_C3797 ,C3211_=_C3798 ,\nC3211_=_C3799 ,C3211_=_C3800 ,C3227_=_C3443 ,C3227_=_C3538 ,C3227_=_C3715 ,C3227_=_C3739 ,\nC3227_=_C3796 ,C3227_=_C3797 ,C3227_=_C3798 ,C3227_=_C3799 ,C3227_=_C3800 ,C3443_=_C3538 ,\nC3443_=_C3715 ,C3443_=_C3739 ,C3443_=_C3796 ,C3443_=_C3797 ,C3443_=_C3798 ,C3443_=_C3799 ,\nC3443_=_C3800 ,C3538_=_C3715 ,C3538_=_C3739 ,C3538_=_C3796 ,C3538_=_C3797 ,C3538_=_C3798 ,\nC3538_=_C3799 ,C3538_=_C3800 ,C3715_=_C3739 ,C3715_=_C3796 ,C3715_=_C3797 ,C3715_=_C3798 ,\nC3715_=_C3799 ,C3715_=_C3800 ,C3739_=_C3796 ,C3739_=_C3797 ,C3739_=_C3798 ,C3739_=_C3799 ,\nC3739_=_C3800 ,C3796_=_C3797 ,C3796_=_C3798 ,C3796_=_C3799 ,C3796_=_C3800 ,C3797_=_C3798 ,\nC3797_=_C3799 ,C3797_=_C3800 ,C3798_=_C3799 ,C3798_=_C3800 ,C3799_=_C3800 ,"];296[shape=box, label="id:296 level: 7\n102: C403 C410 C415 C441 C469 \nC480 C492 C496 C731 C732 C733 \nC734 C735 C736 C737 C738 C739 \nC741 C742 C743 C744 C745 C746 \nC747 C748 C749 C750 C751 C752 \nC753 C754 C755 C756 C767 C774 \nC776 C912 C923 C926 C951 C974 \nC1027 C1043 C1156 C1163 C1167 C1177 \nC1249 C1259 C1264 C1830 C1930 C1949 \nC1957 C1961 C1967 C1973 C1977 C2032 \nC2042 C2047 C2119 C2126 C2133 C2735 \nC2745 C2750 C2856 C2868 C2875 C2880 \nC2931 C2950 C2951 C2952 C2953 C2954 \nC2955 C2956 C2957 C2958 C2959 C2960 \nC2961 C2998 C3059 C3116 C3121 C3337 \nC3399 C3555 C3600 C3604 C3612 C3947 \nC3956 C3957 C3958 C3959 C3960 C4001 \nC4106 \n1420: C403_=_C410( C403 C410 ) C403_=_C415( C403 C415 ) C403_=_C480( C403 C480 ) C403_=_C767( C403 C767 ) C403_=_C912( C403 C912 ) \nC403_=_C1156( C403 C1156 ) C403_=_C1177( C403 C1177 ) C403_=_C1249( C403 C1249 ) C403_=_C1949( C403 C1949 ) C403_=_C1967( C403 C1967 ) C403_=_C2032( C403 C2032 ) \nC403_=_C2119( C403 C2119 ) C403_=_C2735( C403 C2735 ) C403_=_C2856( C403 C2856 ) C403_=_C2868( C403 C2868 ) C403_=_C2931( C403 C2931 ) C403_=_C2950( C403 C2950 ) \nC403_=_C2951( C403 C2951 ) C403_=_C2952( C403 C2952 ) C403_=_C2953( C403 C2953 ) C403_=_C2954( C403 C2954 ) C403_=_C2955( C403 C2955 ) C403_=_C2956( C403 C2956 ) \nC403_=_C2957( C403 C2957 ) C403_=_C2958( C403 C2958 ) C403_=_C2959( C403 C2959 ) C403_=_C2960( C403 C2960 ) C403_=_C2961( C403 C2961 ) C410_=_C415( C410 C415 ) \nC410_=_C492( C410 C492 ) C410_=_C748( C410 C748 ) C410_=_C774( C410 C774 ) C410_=_C923( C410 C923 ) C410_=_C1043( C410 C1043 ) C410_=_C1163( C410 C1163 ) \nC410_=_C1259( C410 C1259 ) C410_=_C1830( C410 C1830 ) C410_=_C1930( C410 C1930 ) C410_=_C1957( C410 C1957 ) C410_=_C1973( C410 C1973 ) C410_=_C2042( C410 C2042 ) \nC410_=_C2126( C410 C2126 ) C410_=_C2745( C410 C2745 ) C410_=_C2875( C410 C2875 ) C410_=_C2956( C410 C2956 ) C410_=_C3116( C410 C3116 ) C410_=_C3555( C410 C3555 ) \nC410_=_C3604( C410 C3604 ) C410_=_C3947( C410 C3947 ) C410_=_C3956( C410 C3956 ) C410_=_C3957( C410 C3957 ) C410_=_C3958( C410 C3958 ) C410_=_C3959( C410 C3959 ) \nC410_=_C3960( C410 C3960 ) C415_=_C496( C415 C496 ) C415_=_C756( C415 C756 ) C415_=_C776( C415 C776 ) C415_=_C926( C415 C926 ) C415_=_C951( C415 C951 ) \nC415_=_C974( C415 C974 ) C415_=_C1027( C415 C1027 ) C415_=_C1167( C415 C1167 ) C415_=_C1264( C415 C1264 ) C415_=_C1961( C415 C1961 ) C415_=_C1977( C415 C1977 ) \nC415_=_C2047( C415 C2047 ) C415_=_C2133( C415 C2133 ) C415_=_C2750( C415 C2750 ) C415_=_C2880( C415 C2880 ) C415_=_C2961( C415 C2961 ) C415_=_C2998( C415 C2998 ) \nC415_=_C3059( C415 C3059 ) C415_=_C3121( C415 C3121 ) C415_=_C3337( C415 C3337 ) C415_=_C3399( C415 C3399 ) C415_=_C3600( C415 C3600 ) C415_=_C3612( C415 C3612 ) \nC415_=_C4001( C415 C4001 ) C415_=_C4106( C415 C4106 ) C441_=_C469( C441 C469 ) C441_=_C731( C441 C731 ) C441_=_C732( C441 C732 ) C441_=_C733( C441 C733 ) \nC441_=_C734( C441 C734 ) C441_=_C735( C441 C735 ) C441_=_C736( C441 C736 ) C441_=_C737( C441 C737 ) C441_=_C738( C441 C738 ) C441_=_C739( C441 C739 ) \nC441_=_C741( C441 C741 ) C441_=_C742( C441 C742 ) C441_=_C743( C441 C743 ) C441_=_C744( C441 C744 ) C441_=_C745( C441 C745 ) C441_=_C746( C441 C746 ) \nC441_=_C747( C441 C747 ) C441_=_C748( C441 C748 ) C441_=_C749( C441 C749 ) C441_=_C750( C441 C750 ) C441_=_C751( C441 C751 ) C441_=_C752( C441 C752 ) \nC441_=_C753( C441 C753 ) C441_=_C754( C441 C754 ) C441_=_C755( C441 C755 ) C441_=_C756( C441 C756 ) C469_=_C480( C469 C480 ) C469_=_C492( C469 C492 ) \nC469_=_C496( C469 C496 ) C469_=_C731( C469 C731 ) C469_=_C732( C469 C732 ) C469_=_C733( C469 C733 ) C469_=_C734( C469 C734 ) C469_=_C735( C469 C735 ) \nC469_=_C736( C469 C736 ) C469_=_C737( C469 C737 ) C469_=_C738( C469 C738 ) C469_=_C739( C469 C739 ) C469_=_C741( C469 C741 ) C469_=_C742( C469 C742 ) \nC469_=_C743( C469 C743 ) C469_=_C744( C469 C744 ) C469_=_C745( C469 C745 ) C469_=_C746( C469 C746 ) C469_=_C747( C469 C747 ) C469_=_C748( C469 C748 ) \nC469_=_C749( C469 C749 ) C469_=_C750( C469 C750 ) C469_=_C751( C469 C751 ) C469_=_C752( C469 C752 ) C469_=_C753( C469 C753 ) C469_=_C754( C469 C754 ) \nC469_=_C755( C469 C755 ) C469_=_C756( C469 C756 ) C480_=_C492( C480 C492 ) C480_=_C496( C480 C496 ) C480_=_C767( C480 C767 ) C480_=_C912( C480 C912 ) \nC480_=_C1156( C480 C1156 ) C480_=_C1177( C480 C1177 ) C480_=_C1249( C480 C1249 ) C480_=_C1949( C480 C1949 ) C480_=_C1967( C480 C1967 ) C480_=_C2032( C480 C2032 ) \nC480_=_C2119( C480 C2119 ) C480_=_C2735( C480 C2735 ) C480_=_C2856( C480 C2856 ) C480_=_C2868( C480 C2868 ) C480_=_C2931( C480 C2931 ) C480_=_C2950( C480 C2950 ) \nC480_=_C2951( C480 C2951 ) C480_=_C2952( C480 C2952 ) C480_=_C2953( C480 C2953 ) C480_=_C2954( C480 C2954 ) C480_=_C2955( C480 C2955 ) C480_=_C2956( C480 C2956 ) \nC480_=_C2957( C480 C2957 ) C480_=_C2958( C480 C2958 ) C480_=_C2959( C480 C2959 ) C480_=_C2960( C480 C2960 ) C480_=_C2961( C480 C2961 ) C492_=_C496( C492 C496 ) \nC492_=_C748( C492 C748 ) C492_=_C774( C492 C774 ) C492_=_C923( C492 C923 ) C492_=_C1043( C492 C1043 ) C492_=_C1163( C492 C1163 ) C492_=_C1259( C492 C1259 ) \nC492_=_C1830( C492 C1830 ) C492_=_C1930( C492 C1930 ) C492_=_C1957( C492 C1957 ) C492_=_C1973( C492 C1973 ) C492_=_C2042( C492 C2042 ) C492_=_C2126( C492 C2126 ) \nC492_=_C2745( C492 C2745 ) C492_=_C2875( C492 C2875 ) C492_=_C2956( C492 C2956 ) C492_=_C3116( C492 C3116 ) C492_=_C3555( C492 C3555 ) C492_=_C3604( C492 C3604 ) \nC492_=_C3947( C492 C3947 ) C492_=_C3956( C492 C3956 ) C492_=_C3957( C492 C3957 ) C492_=_C3958( C492 C3958 ) C492_=_C3959( C492 C3959 ) C492_=_C3960( C492 C3960 ) \nC496_=_C756( C496 C756 ) C496_=_C776( C496 C776 ) C496_=_C926( C496 C926 ) C496_=_C951( C496 C951 ) C496_=_C974( C496 C974 ) C496_=_C1027( C496 C1027 ) \nC496_=_C1167( C496 C1167 ) C496_=_C1264( C496 C1264 ) C496_=_C1961( C496 C1961 ) C496_=_C1977( C496 C1977 ) C496_=_C2047( C496 C2047 ) C496_=_C2133( C496 C2133 ) \nC496_=_C2750( C496 C2750 ) C496_=_C2880( C496 C2880 ) C496_=_C2961( C496 C2961 ) C496_=_C2998( C496 C2998 ) C496_=_C3059( C496 C3059 ) C496_=_C3121( C496 C3121 ) \nC496_=_C3337( C496 C3337 ) C496_=_C3399( C496 C3399 ) C496_=_C3600( C496 C3600 ) C496_=_C3612( C496 C3612 ) C496_=_C4001( C496 C4001 ) C496_=_C4106( C496 C4106 ) \nC731_=_C732( C731 C732 ) C731_=_C733( C731 C733 ) C731_=_C734( C731 C734 ) C731_=_C735( C731 C735 ) C731_=_C736( C731 C736 ) C731_=_C737( C731 C737 ) \nC731_=_C738( C731 C738 ) C731_=_C739( C731 C739 ) C731_=_C741( C731 C741 ) C731_=_C742( C731 C742 ) C731_=_C743( C731 C743 ) C731_=_C744( C731 C744 ) \nC731_=_C745( C731 C745 ) C731_=_C746( C731 C746 ) C731_=_C747( C731 C747 ) C731_=_C748( C731 C748 ) C731_=_C749( C731 C749 ) C731_=_C750( C731 C750 ) \nC731_=_C751( C731 C751 ) C731_=_C752( C731 C752 ) C731_=_C753( C731 C753 ) C731_=_C754( C731 C754 ) C731_=_C755( C731 C755 ) C731_=_C756( C731 C756 ) \nC731_=_C1156( C731 C1156 ) C731_=_C1163( C731 C1163 ) C731_=_C1167( C731 C1167 ) C732_=_C733( C732 C733 ) C732_=_C734( C732 C734 ) C732_=_C735( C732 C735 ) \nC732_=_C736( C732 C736 ) C732_=_C737( C732 C737 ) C732_=_C738( C732 C738 ) C732_=_C739( C732 C739 ) C732_=_C741( C732 C741 ) C732_=_C742( C732 C742 ) \nC732_=_C743( C732 C743 ) C732_=_C744( C732 C744 ) C732_=_C745( C732 C745 ) C732_=_C746( C732 C746 ) C732_=_C747( C732 C747 ) C732_=_C748( C732 C748 ) \nC732_=_C749( C732 C749 ) C732_=_C750( C732 C750 ) C732_=_C751( C732 C751 ) C732_=_C752( C732 C752 ) C732_=_C753( C732 C753 ) C732_=_C754( C732 C754 ) \nC732_=_C755( C732 C755 ) C732_=_C756( C732 C756 ) C732_=_C1177( C732 C1177 ) C733_=_C734( C733 C734 ) C733_=_C735( C733 C735 ) C733_=_C736( C733 C736 ) \nC733_=_C737( C733 C737 ) C733_=_C738( C733 C738 ) C733_=_C739( C733 C739 ) C733_=_C741( C733 C741 ) C733_=_C742( C733 C742 ) C733_=_C743( C733 C743 ) \nC733_=_C744( C733 C744 ) C733_=_C745( C733 C745 ) C733_=_C746( C733 C746 ) C733_=_C747( C733 C747 ) C733_=_C748( C733 C748 ) C733_=_C749( C733 C749 ) \nC733_=_C750( C733 C750 ) C733_=_C751( C733 C751 ) C733_=_C752( C733 C752 ) C733_=_C753( C733 C753 ) C733_=_C754( C733 C754 ) C733_=_C755( C733 C755 ) \nC733_=_C756( C733 C756 ) C733_=_C1249( C733 C1249 ) C733_=_C1259( C733 C1259 ) C733_=_C1264( C733 C1264 ) C734_=_C735( C734 C735 ) C734_=_C736( C734 C736 ) \nC734_=_C737( C734 C737 ) C734_=_C738( C734 C738 ) C734_=_C739( C734 C739 ) C734_=_C741( C734 C741 ) C734_=_C742( C734 C742 ) C734_=_C743( C734 C743 ) \nC734_=_C744( C734 C744 ) C734_=_C745( C734 C745 ) C734_=_C746( C734 C746 ) C734_=_C747( C734 C747 ) C734_=_C748( C734 C748 ) C734_=_C749( C734 C749 ) \nC734_=_C750( C734 C750 ) C734_=_C751( C734 C751 ) C734_=_C752( C734 C752 ) C734_=_C753( C734 C753 ) C734_=_C754( C734 C754 ) C734_=_C755( C734 C755 ) \nC734_=_C756( C734 C756 ) C735_=_C736( C735 C736 ) C735_=_C737( C735 C737 ) C735_=_C738( C735 C738 ) C735_=_C739( C735 C739 ) C735_=_C741( C735 C741 ) \nC735_=_C742( C735 C742 ) C735_=_C743( C735 C743 ) C735_=_C744( C735 C744 ) C735_=_C745( C735 C745</w:t>
      </w:r>
    </w:p>
    <w:p>
      <w:pPr>
        <w:pStyle w:val="PreformattedText"/>
        <w:bidi w:val="0"/>
        <w:spacing w:before="0" w:after="0"/>
        <w:jc w:val="left"/>
        <w:rPr/>
      </w:pPr>
      <w:r>
        <w:rPr/>
        <w:t xml:space="preserve"> </w:t>
      </w:r>
      <w:r>
        <w:rPr/>
        <w:t>) C735_=_C746( C735 C746 ) C735_=_C747( C735 C747 ) \nC735_=_C748( C735 C748 ) C735_=_C749( C735 C749 ) C735_=_C750( C735 C750 ) C735_=_C751( C735 C751 ) C735_=_C752( C735 C752 ) C735_=_C753( C735 C753 ) \nC735_=_C754( C735 C754 ) C735_=_C755( C735 C755 ) C735_=_C756( C735 C756 ) C736_=_C737( C736 C737 ) C736_=_C738( C736 C738 ) C736_=_C739( C736 C739 ) \nC736_=_C741( C736 C741 ) C736_=_C742( C736 C742 ) C736_=_C743( C736 C743 ) C736_=_C744( C736 C744 ) C736_=_C745( C736 C745 ) C736_=_C746( C736 C746 ) \nC736_=_C747( C736 C747 ) C736_=_C748( C736 C748 ) C736_=_C749( C736 C749 ) C736_=_C750( C736 C750 ) C736_=_C751( C736 C751 ) C736_=_C752( C736 C752 ) \nC736_=_C753( C736 C753 ) C736_=_C754( C736 C754 ) C736_=_C755( C736 C755 ) C736_=_C756( C736 C756 ) C736_=_C1967( C736 C1967 ) C736_=_C1973( C736 C1973 ) \nC736_=_C1977( C736 C1977 ) C737_=_C738( C737 C738 ) C737_=_C739( C737 C739 ) C737_=_C741( C737 C741 ) C737_=_C742( C737 C742 ) C737_=_C743( C737 C743 ) \nC737_=_C744( C737 C744 ) C737_=_C745( C737 C745 ) C737_=_C746( C737 C746 ) C737_=_C747( C737 C747 ) C737_=_C748( C737 C748 ) C737_=_C749( C737 C749 ) \nC737_=_C750( C737 C750 ) C737_=_C751( C737 C751 ) C737_=_C752( C737 C752 ) C737_=_C753( C737 C753 ) C737_=_C754( C737 C754 ) C737_=_C755( C737 C755 ) \nC737_=_C756( C737 C756 ) C737_=_C2119( C737 C2119 ) C737_=_C2126( C737 C2126 ) C737_=_C2133( C737 C2133 ) C738_=_C739( C738 C739 ) C738_=_C741( C738 C741 ) \nC738_=_C742( C738 C742 ) C738_=_C743( C738 C743 ) C738_=_C744( C738 C744 ) C738_=_C745( C738 C745 ) C738_=_C746( C738 C746 ) C738_=_C747( C738 C747 ) \nC738_=_C748( C738 C748 ) C738_=_C749( C738 C749 ) C738_=_C750( C738 C750 ) C738_=_C751( C738 C751 ) C738_=_C752( C738 C752 ) C738_=_C753( C738 C753 ) \nC738_=_C754( C738 C754 ) C738_=_C755( C738 C755 ) C738_=_C756( C738 C756 ) C739_=_C741( C739 C741 ) C739_=_C742( C739 C742 ) C739_=_C743( C739 C743 ) \nC739_=_C744( C739 C744 ) C739_=_C745( C739 C745 ) C739_=_C746( C739 C746 ) C739_=_C747( C739 C747 ) C739_=_C748( C739 C748 ) C739_=_C749( C739 C749 ) \nC739_=_C750( C739 C750 ) C739_=_C751( C739 C751 ) C739_=_C752( C739 C752 ) C739_=_C753( C739 C753 ) C739_=_C754( C739 C754 ) C739_=_C755( C739 C755 ) \nC739_=_C756( C739 C756 ) C741_=_C742( C741 C742 ) C741_=_C743( C741 C743 ) C741_=_C744( C741 C744 ) C741_=_C745( C741 C745 ) C741_=_C746( C741 C746 ) \nC741_=_C747( C741 C747 ) C741_=_C748( C741 C748 ) C741_=_C749( C741 C749 ) C741_=_C750( C741 C750 ) C741_=_C751( C741 C751 ) C741_=_C752( C741 C752 ) \nC741_=_C753( C741 C753 ) C741_=_C754( C741 C754 ) C741_=_C755( C741 C755 ) C741_=_C756( C741 C756 ) C741_=_C2951( C741 C2951 ) C742_=_C743( C742 C743 ) \nC742_=_C744( C742 C744 ) C742_=_C745( C742 C745 ) C742_=_C746( C742 C746 ) C742_=_C747( C742 C747 ) C742_=_C748( C742 C748 ) C742_=_C749( C742 C749 ) \nC742_=_C750( C742 C750 ) C742_=_C751( C742 C751 ) C742_=_C752( C742 C752 ) C742_=_C753( C742 C753 ) C742_=_C754( C742 C754 ) C742_=_C755( C742 C755 ) \nC742_=_C756( C742 C756 ) C743_=_C744( C743 C744 ) C743_=_C745( C743 C745 ) C743_=_C746( C743 C746 ) C743_=_C747( C743 C747 ) C743_=_C748( C743 C748 ) \nC743_=_C749( C743 C749 ) C743_=_C750( C743 C750 ) C743_=_C751( C743 C751 ) C743_=_C752( C743 C752 ) C743_=_C753( C743 C753 ) C743_=_C754( C743 C754 ) \nC743_=_C755( C743 C755 ) C743_=_C756( C743 C756 ) C743_=_C2952( C743 C2952 ) C743_=_C3604( C743 C3604 ) C743_=_C3612( C743 C3612 ) C744_=_C745( C744 C745 ) \nC744_=_C746( C744 C746 ) C744_=_C747( C744 C747 ) C744_=_C748( C744 C748 ) C744_=_C749( C744 C749 ) C744_=_C750( C744 C750 ) C744_=_C751( C744 C751 ) \nC744_=_C752( C744 C752 ) C744_=_C753( C744 C753 ) C744_=_C754( C744 C754 ) C744_=_C755( C744 C755 ) C744_=_C756( C744 C756 ) C745_=_C746( C745 C746 ) \nC745_=_C747( C745 C747 ) C745_=_C748( C745 C748 ) C745_=_C749( C745 C749 ) C745_=_C750( C745 C750 ) C745_=_C751( C745 C751 ) C745_=_C752( C745 C752 ) \nC745_=_C753( C745 C753 ) C745_=_C754( C745 C754 ) C745_=_C755( C745 C755 ) C745_=_C756( C745 C756 ) C746_=_C747( C746 C747 ) C746_=_C748( C746 C748 ) \nC746_=_C749( C746 C749 ) C746_=_C750( C746 C750 ) C746_=_C751( C746 C751 ) C746_=_C752( C746 C752 ) C746_=_C753( C746 C753 ) C746_=_C754( C746 C754 ) \nC746_=_C755( C746 C755 ) C746_=_C756( C746 C756 ) C747_=_C748( C747 C748 ) C747_=_C749( C747 C749 ) C747_=_C750( C747 C750 ) C747_=_C751( C747 C751 ) \nC747_=_C752( C747 C752 ) C747_=_C753( C747 C753 ) C747_=_C754( C747 C754 ) C747_=_C755( C747 C755 ) C747_=_C756( C747 C756 ) C748_=_C749( C748 C749 ) \nC748_=_C750( C748 C750 ) C748_=_C751( C748 C751 ) C748_=_C752( C748 C752 ) C748_=_C753( C748 C753 ) C748_=_C754( C748 C754 ) C748_=_C755( C748 C755 ) \nC748_=_C756( C748 C756 ) C748_=_C774( C748 C774 ) C748_=_C923( C748 C923 ) C748_=_C1043( C748 C1043 ) C748_=_C1163( C748 C1163 ) C748_=_C1259( C748 C1259 ) \nC748_=_C1830( C748 C1830 ) C748_=_C1930( C748 C1930 ) C748_=_C1957( C748 C1957 ) C748_=_C1973( C748 C1973 ) C748_=_C2042( C748 C2042 ) C748_=_C2126( C748 C2126 ) \nC748_=_C2745( C748 C2745 ) C748_=_C2875( C748 C2875 ) C748_=_C2956( C748 C2956 ) C748_=_C3116( C748 C3116 ) C748_=_C3555( C748 C3555 ) C748_=_C3604( C748 C3604 ) \nC748_=_C3947( C748 C3947 ) C748_=_C3956( C748 C3956 ) C748_=_C3957( C748 C3957 ) C748_=_C3958( C748 C3958 ) C748_=_C3959( C748 C3959 ) C748_=_C3960( C748 C3960 ) \nC749_=_C750( C749 C750 ) C749_=_C751( C749 C751 ) C749_=_C752( C749 C752 ) C749_=_C753( C749 C753 ) C749_=_C754( C749 C754 ) C749_=_C755( C749 C755 ) \nC749_=_C756( C749 C756 ) C750_=_C751( C750 C751 ) C750_=_C752( C750 C752 ) C750_=_C753( C750 C753 ) C750_=_C754( C750 C754 ) C750_=_C755( C750 C755 ) \nC750_=_C756( C750 C756 ) C751_=_C752( C751 C752 ) C751_=_C753( C751 C753 ) C751_=_C754( C751 C754 ) C751_=_C755( C751 C755 ) C751_=_C756( C751 C756 ) \nC752_=_C753( C752 C753 ) C752_=_C754( C752 C754 ) C752_=_C755( C752 C755 ) C752_=_C756( C752 C756 ) C753_=_C754( C753 C754 ) C753_=_C755( C753 C755 ) \nC753_=_C756( C753 C756 ) C754_=_C755( C754 C755 ) C754_=_C756( C754 C756 ) C754_=_C2960( C754 C2960 ) C754_=_C3959( C754 C3959 ) C754_=_C4106( C754 C4106 ) \nC755_=_C756( C755 C756 ) C756_=_C776( C756 C776 ) C756_=_C926( C756 C926 ) C756_=_C951( C756 C951 ) C756_=_C974( C756 C974 ) C756_=_C1027( C756 C1027 ) \nC756_=_C1167( C756 C1167 ) C756_=_C1264( C756 C1264 ) C756_=_C1961( C756 C1961 ) C756_=_C1977( C756 C1977 ) C756_=_C2047( C756 C2047 ) C756_=_C2133( C756 C2133 ) \nC756_=_C2750( C756 C2750 ) C756_=_C2880( C756 C2880 ) C756_=_C2961( C756 C2961 ) C756_=_C2998( C756 C2998 ) C756_=_C3059( C756 C3059 ) C756_=_C3121( C756 C3121 ) \nC756_=_C3337( C756 C3337 ) C756_=_C3399( C756 C3399 ) C756_=_C3600( C756 C3600 ) C756_=_C3612( C756 C3612 ) C756_=_C4001( C756 C4001 ) C756_=_C4106( C756 C4106 ) \nC767_=_C774( C767 C774 ) C767_=_C776( C767 C776 ) C767_=_C912( C767 C912 ) C767_=_C1156( C767 C1156 ) C767_=_C1177( C767 C1177 ) C767_=_C1249( C767 C1249 ) \nC767_=_C1949( C767 C1949 ) C767_=_C1967( C767 C1967 ) C767_=_C2032( C767 C2032 ) C767_=_C2119( C767 C2119 ) C767_=_C2735( C767 C2735 ) C767_=_C2856( C767 C2856 ) \nC767_=_C2868( C767 C2868 ) C767_=_C2931( C767 C2931 ) C767_=_C2950( C767 C2950 ) C767_=_C2951( C767 C2951 ) C767_=_C2952( C767 C2952 ) C767_=_C2953( C767 C2953 ) \nC767_=_C2954( C767 C2954 ) C767_=_C2955( C767 C2955 ) C767_=_C2956( C767 C2956 ) C767_=_C2957( C767 C2957 ) C767_=_C2958( C767 C2958 ) C767_=_C2959( C767 C2959 ) \nC767_=_C2960( C767 C2960 ) C767_=_C2961( C767 C2961 ) C774_=_C776( C774 C776 ) C774_=_C923( C774 C923 ) C774_=_C1043( C774 C1043 ) C774_=_C1163( C774 C1163 ) \nC774_=_C1259( C774 C1259 ) C774_=_C1830( C774 C1830 ) C774_=_C1930( C774 C1930 ) C774_=_C1957( C774 C1957 ) C774_=_C1973( C774 C1973 ) C774_=_C2042( C774 C2042 ) \nC774_=_C2126( C774 C2126 ) C774_=_C2745( C774 C2745 ) C774_=_C2875( C774 C2875 ) C774_=_C2956( C774 C2956 ) C774_=_C3116( C774 C3116 ) C774_=_C3555( C774 C3555 ) \nC774_=_C3604( C774 C3604 ) C774_=_C3947( C774 C3947 ) C774_=_C3956( C774 C3956 ) C774_=_C3957( C774 C3957 ) C774_=_C3958( C774 C3958 ) C774_=_C3959( C774 C3959 ) \nC774_=_C3960( C774 C3960 ) C776_=_C926( C776 C926 ) C776_=_C951( C776 C951 ) C776_=_C974( C776 C974 ) C776_=_C1027( C776 C1027 ) C776_=_C1167( C776 C1167 ) \nC776_=_C1264( C776 C1264 ) C776_=_C1961( C776 C1961 ) C776_=_C1977( C776 C1977 ) C776_=_C2047( C776 C2047 ) C776_=_C2133( C776 C2133 ) C776_=_C2750( C776 C2750 ) \nC776_=_C2880( C776 C2880 ) C776_=_C2961( C776 C2961 ) C776_=_C2998( C776 C2998 ) C776_=_C3059( C776 C3059 ) C776_=_C3121( C776 C3121 ) C776_=_C3337( C776 C3337 ) \nC776_=_C3399( C776 C3399 ) C776_=_C3600( C776 C3600 ) C776_=_C3612( C776 C3612 ) C776_=_C4001( C776 C4001 ) C776_=_C4106( C776 C4106 ) C912_=_C923( C912 C923 ) \nC912_=_C926( C912 C926 ) C912_=_C1156( C912 C1156 ) C912_=_C1177( C912 C1177 ) C912_=_C1249( C912 C1249 ) C912_=_C1949( C912 C1949 ) C912_=_C1967( C912 C1967 ) \nC912_=_C2032( C912 C2032 ) C912_=_C2119( C912 C2119 ) C912_=_C2735( C912 C2735 ) C912_=_C2856( C912 C2856 ) C912_=_C2868( C912 C2868 ) C912_=_C2931( C912 C2931 ) \nC912_=_C2950( C912 C2950 ) C912_=_C2951( C912 C2951 ) C912_=_C2952( C912 C2952 ) C912_=_C2953( C912 C2953 ) C912_=_C2954( C912 C2954 ) C912_=_C2955( C912 C2955 ) \nC912_=_C2956( C912 C2956 ) C912_=_C2957( C912 C2957 ) C912_=_C2958( C912 C2958 ) C912_=_C2959( C912 C2959 ) C912_=_C2960( C912 C2960 ) C912_=_C2961( C912 C2961 ) \nC923_=_C926( C923 C926 ) C923_=_C1043( C923 C1043 ) C923_=_C1163( C923 C1163 ) C923_=_C1259( C923 C1259 ) C923_=_C1830( C923 C1830 ) C923_=_C1930( C923 C1930 ) \nC923_=_C1957( C923 C1957 ) C923_=_C1973( C923 C1973 ) C923_=_C2042( C923 C2042 ) C923_=_C2126( C923 C2126 ) C923_=_C2745( C923 C2745 ) C923_=_C2875( C923 C2875 ) \nC923_=_C2956( C923 C2956 ) C923_=_C3116( C923 C3116 ) C923_=_C3555( C923 C3555 ) C923_=_C3604( C923 C3604 ) C923_=_C3947( C923 C3947 ) C923_=_C3956( C923 C3956 ) \nC923_=_C3957( C923 C3957 ) C923_=_C3958( C923 C3958 ) C923_=_C3959( C923 C3959 ) C923_=_C3960( C923 C3960 ) C926_=_C951(</w:t>
      </w:r>
    </w:p>
    <w:p>
      <w:pPr>
        <w:pStyle w:val="PreformattedText"/>
        <w:bidi w:val="0"/>
        <w:spacing w:before="0" w:after="0"/>
        <w:jc w:val="left"/>
        <w:rPr/>
      </w:pPr>
      <w:r>
        <w:rPr/>
        <w:t xml:space="preserve"> </w:t>
      </w:r>
      <w:r>
        <w:rPr/>
        <w:t>C926 C951 ) C926_=_C974( C926 C974 ) \nC926_=_C1027( C926 C1027 ) C926_=_C1167( C926 C1167 ) C926_=_C1264( C926 C1264 ) C926_=_C1961( C926 C1961 ) C926_=_C1977( C926 C1977 ) C926_=_C2047( C926 C2047 ) \nC926_=_C2133( C926 C2133 ) C926_=_C2750( C926 C2750 ) C926_=_C2880( C926 C2880 ) C926_=_C2961( C926 C2961 ) C926_=_C2998( C926 C2998 ) C926_=_C3059( C926 C3059 ) \nC926_=_C3121( C926 C3121 ) C926_=_C3337( C926 C3337 ) C926_=_C3399( C926 C3399 ) C926_=_C3600( C926 C3600 ) C926_=_C3612( C926 C3612 ) C926_=_C4001( C926 C4001 ) \nC926_=_C4106( C926 C4106 ) C951_=_C974( C951 C974 ) C951_=_C1027( C951 C1027 ) C951_=_C1167( C951 C1167 ) C951_=_C1264( C951 C1264 ) C951_=_C1961( C951 C1961 ) \nC951_=_C1977( C951 C1977 ) C951_=_C2047( C951 C2047 ) C951_=_C2133( C951 C2133 ) C951_=_C2750( C951 C2750 ) C951_=_C2880( C951 C2880 ) C951_=_C2961( C951 C2961 ) \nC951_=_C2998( C951 C2998 ) C951_=_C3059( C951 C3059 ) C951_=_C3121( C951 C3121 ) C951_=_C3337( C951 C3337 ) C951_=_C3399( C951 C3399 ) C951_=_C3600( C951 C3600 ) \nC951_=_C3612( C951 C3612 ) C951_=_C4001( C951 C4001 ) C951_=_C4106( C951 C4106 ) C974_=_C1027( C974 C1027 ) C974_=_C1167( C974 C1167 ) C974_=_C1264( C974 C1264 ) \nC974_=_C1961( C974 C1961 ) C974_=_C1977( C974 C1977 ) C974_=_C2047( C974 C2047 ) C974_=_C2133( C974 C2133 ) C974_=_C2750( C974 C2750 ) C974_=_C2880( C974 C2880 ) \nC974_=_C2961( C974 C2961 ) C974_=_C2998( C974 C2998 ) C974_=_C3059( C974 C3059 ) C974_=_C3121( C974 C3121 ) C974_=_C3337( C974 C3337 ) C974_=_C3399( C974 C3399 ) \nC974_=_C3600( C974 C3600 ) C974_=_C3612( C974 C3612 ) C974_=_C4001( C974 C4001 ) C974_=_C4106( C974 C4106 ) C1027_=_C1167( C1027 C1167 ) C1027_=_C1264( C1027 C1264 ) \nC1027_=_C1961( C1027 C1961 ) C1027_=_C1977( C1027 C1977 ) C1027_=_C2047( C1027 C2047 ) C1027_=_C2133( C1027 C2133 ) C1027_=_C2750( C1027 C2750 ) C1027_=_C2880( C1027 C2880 ) \nC1027_=_C2961( C1027 C2961 ) C1027_=_C2998( C1027 C2998 ) C1027_=_C3059( C1027 C3059 ) C1027_=_C3121( C1027 C3121 ) C1027_=_C3337( C1027 C3337 ) C1027_=_C3399( C1027 C3399 ) \nC1027_=_C3600( C1027 C3600 ) C1027_=_C3612( C1027 C3612 ) C1027_=_C4001( C1027 C4001 ) C1027_=_C4106( C1027 C4106 ) C1043_=_C1163( C1043 C1163 ) C1043_=_C1259( C1043 C1259 ) \nC1043_=_C1830( C1043 C1830 ) C1043_=_C1930( C1043 C1930 ) C1043_=_C1957( C1043 C1957 ) C1043_=_C1973( C1043 C1973 ) C1043_=_C2042( C1043 C2042 ) C1043_=_C2126( C1043 C2126 ) \nC1043_=_C2745( C1043 C2745 ) C1043_=_C2875( C1043 C2875 ) C1043_=_C2956( C1043 C2956 ) C1043_=_C3116( C1043 C3116 ) C1043_=_C3555( C1043 C3555 ) C1043_=_C3604( C1043 C3604 ) \nC1043_=_C3947( C1043 C3947 ) C1043_=_C3956( C1043 C3956 ) C1043_=_C3957( C1043 C3957 ) C1043_=_C3958( C1043 C3958 ) C1043_=_C3959( C1043 C3959 ) C1043_=_C3960( C1043 C3960 ) \nC1156_=_C1163( C1156 C1163 ) C1156_=_C1167( C1156 C1167 ) C1156_=_C1177( C1156 C1177 ) C1156_=_C1249( C1156 C1249 ) C1156_=_C1949( C1156 C1949 ) C1156_=_C1967( C1156 C1967 ) \nC1156_=_C2032( C1156 C2032 ) C1156_=_C2119( C1156 C2119 ) C1156_=_C2735( C1156 C2735 ) C1156_=_C2856( C1156 C2856 ) C1156_=_C2868( C1156 C2868 ) C1156_=_C2931( C1156 C2931 ) \nC1156_=_C2950( C1156 C2950 ) C1156_=_C2951( C1156 C2951 ) C1156_=_C2952( C1156 C2952 ) C1156_=_C2953( C1156 C2953 ) C1156_=_C2954( C1156 C2954 ) C1156_=_C2955( C1156 C2955 ) \nC1156_=_C2956( C1156 C2956 ) C1156_=_C2957( C1156 C2957 ) C1156_=_C2958( C1156 C2958 ) C1156_=_C2959( C1156 C2959 ) C1156_=_C2960( C1156 C2960 ) C1156_=_C2961( C1156 C2961 ) \nC1163_=_C1167( C1163 C1167 ) C1163_=_C1259( C1163 C1259 ) C1163_=_C1830( C1163 C1830 ) C1163_=_C1930( C1163 C1930 ) C1163_=_C1957( C1163 C1957 ) C1163_=_C1973( C1163 C1973 ) \nC1163_=_C2042( C1163 C2042 ) C1163_=_C2126( C1163 C2126 ) C1163_=_C2745( C1163 C2745 ) C1163_=_C2875( C1163 C2875 ) C1163_=_C2956( C1163 C2956 ) C1163_=_C3116( C1163 C3116 ) \nC1163_=_C3555( C1163 C3555 ) C1163_=_C3604( C1163 C3604 ) C1163_=_C3947( C1163 C3947 ) C1163_=_C3956( C1163 C3956 ) C1163_=_C3957( C1163 C3957 ) C1163_=_C3958( C1163 C3958 ) \nC1163_=_C3959( C1163 C3959 ) C1163_=_C3960( C1163 C3960 ) C1167_=_C1264( C1167 C1264 ) C1167_=_C1961( C1167 C1961 ) C1167_=_C1977( C1167 C1977 ) C1167_=_C2047( C1167 C2047 ) \nC1167_=_C2133( C1167 C2133 ) C1167_=_C2750( C1167 C2750 ) C1167_=_C2880( C1167 C2880 ) C1167_=_C2961( C1167 C2961 ) C1167_=_C2998( C1167 C2998 ) C1167_=_C3059( C1167 C3059 ) \nC1167_=_C3121( C1167 C3121 ) C1167_=_C3337( C1167 C3337 ) C1167_=_C3399( C1167 C3399 ) C1167_=_C3600( C1167 C3600 ) C1167_=_C3612( C1167 C3612 ) C1167_=_C4001( C1167 C4001 ) \nC1167_=_C4106( C1167 C4106 ) C1177_=_C1249( C1177 C1249 ) C1177_=_C1949( C1177 C1949 ) C1177_=_C1967( C1177 C1967 ) C1177_=_C2032( C1177 C2032 ) C1177_=_C2119( C1177 C2119 ) \nC1177_=_C2735( C1177 C2735 ) C1177_=_C2856( C1177 C2856 ) C1177_=_C2868( C1177 C2868 ) C1177_=_C2931( C1177 C2931 ) C1177_=_C2950( C1177 C2950 ) C1177_=_C2951( C1177 C2951 ) \nC1177_=_C2952( C1177 C2952 ) C1177_=_C2953( C1177 C2953 ) C1177_=_C2954( C1177 C2954 ) C1177_=_C2955( C1177 C2955 ) C1177_=_C2956( C1177 C2956 ) C1177_=_C2957( C1177 C2957 ) \nC1177_=_C2958( C1177 C2958 ) C1177_=_C2959( C1177 C2959 ) C1177_=_C2960( C1177 C2960 ) C1177_=_C2961( C1177 C2961 ) C1249_=_C1259( C1249 C1259 ) C1249_=_C1264( C1249 C1264 ) \nC1249_=_C1949( C1249 C1949 ) C1249_=_C1967( C1249 C1967 ) C1249_=_C2032( C1249 C2032 ) C1249_=_C2119( C1249 C2119 ) C1249_=_C2735( C1249 C2735 ) C1249_=_C2856( C1249 C2856 ) \nC1249_=_C2868( C1249 C2868 ) C1249_=_C2931( C1249 C2931 ) C1249_=_C2950( C1249 C2950 ) C1249_=_C2951( C1249 C2951 ) C1249_=_C2952( C1249 C2952 ) C1249_=_C2953( C1249 C2953 ) \nC1249_=_C2954( C1249 C2954 ) C1249_=_C2955( C1249 C2955 ) C1249_=_C2956( C1249 C2956 ) C1249_=_C2957( C1249 C2957 ) C1249_=_C2958( C1249 C2958 ) C1249_=_C2959( C1249 C2959 ) \nC1249_=_C2960( C1249 C2960 ) C1249_=_C2961( C1249 C2961 ) C1259_=_C1264( C1259 C1264 ) C1259_=_C1830( C1259 C1830 ) C1259_=_C1930( C1259 C1930 ) C1259_=_C1957( C1259 C1957 ) \nC1259_=_C1973( C1259 C1973 ) C1259_=_C2042( C1259 C2042 ) C1259_=_C2126( C1259 C2126 ) C1259_=_C2745( C1259 C2745 ) C1259_=_C2875( C1259 C2875 ) C1259_=_C2956( C1259 C2956 ) \nC1259_=_C3116( C1259 C3116 ) C1259_=_C3555( C1259 C3555 ) C1259_=_C3604( C1259 C3604 ) C1259_=_C3947( C1259 C3947 ) C1259_=_C3956( C1259 C3956 ) C1259_=_C3957( C1259 C3957 ) \nC1259_=_C3958( C1259 C3958 ) C1259_=_C3959( C1259 C3959 ) C1259_=_C3960( C1259 C3960 ) C1264_=_C1961( C1264 C1961 ) C1264_=_C1977( C1264 C1977 ) C1264_=_C2047( C1264 C2047 ) \nC1264_=_C2133( C1264 C2133 ) C1264_=_C2750( C1264 C2750 ) C1264_=_C2880( C1264 C2880 ) C1264_=_C2961( C1264 C2961 ) C1264_=_C2998( C1264 C2998 ) C1264_=_C3059( C1264 C3059 ) \nC1264_=_C3121( C1264 C3121 ) C1264_=_C3337( C1264 C3337 ) C1264_=_C3399( C1264 C3399 ) C1264_=_C3600( C1264 C3600 ) C1264_=_C3612( C1264 C3612 ) C1264_=_C4001( C1264 C4001 ) \nC1264_=_C4106( C1264 C4106 ) C1830_=_C1930( C1830 C1930 ) C1830_=_C1957( C1830 C1957 ) C1830_=_C1973( C1830 C1973 ) C1830_=_C2042( C1830 C2042 ) C1830_=_C2126( C1830 C2126 ) \nC1830_=_C2745( C1830 C2745 ) C1830_=_C2875( C1830 C2875 ) C1830_=_C2956( C1830 C2956 ) C1830_=_C3116( C1830 C3116 ) C1830_=_C3555( C1830 C3555 ) C1830_=_C3604( C1830 C3604 ) \nC1830_=_C3947( C1830 C3947 ) C1830_=_C3956( C1830 C3956 ) C1830_=_C3957( C1830 C3957 ) C1830_=_C3958( C1830 C3958 ) C1830_=_C3959( C1830 C3959 ) C1830_=_C3960( C1830 C3960 ) \nC1930_=_C1957( C1930 C1957 ) C1930_=_C1973( C1930 C1973 ) C1930_=_C2042( C1930 C2042 ) C1930_=_C2126( C1930 C2126 ) C1930_=_C2745( C1930 C2745 ) C1930_=_C2875( C1930 C2875 ) \nC1930_=_C2956( C1930 C2956 ) C1930_=_C3116( C1930 C3116 ) C1930_=_C3555( C1930 C3555 ) C1930_=_C3604( C1930 C3604 ) C1930_=_C3947( C1930 C3947 ) C1930_=_C3956( C1930 C3956 ) \nC1930_=_C3957( C1930 C3957 ) C1930_=_C3958( C1930 C3958 ) C1930_=_C3959( C1930 C3959 ) C1930_=_C3960( C1930 C3960 ) C1949_=_C1957( C1949 C1957 ) C1949_=_C1961( C1949 C1961 ) \nC1949_=_C1967( C1949 C1967 ) C1949_=_C2032( C1949 C2032 ) C1949_=_C2119( C1949 C2119 ) C1949_=_C2735( C1949 C2735 ) C1949_=_C2856( C1949 C2856 ) C1949_=_C2868( C1949 C2868 ) \nC1949_=_C2931( C1949 C2931 ) C1949_=_C2950( C1949 C2950 ) C1949_=_C2951( C1949 C2951 ) C1949_=_C2952( C1949 C2952 ) C1949_=_C2953( C1949 C2953 ) C1949_=_C2954( C1949 C2954 ) \nC1949_=_C2955( C1949 C2955 ) C1949_=_C2956( C1949 C2956 ) C1949_=_C2957( C1949 C2957 ) C1949_=_C2958( C1949 C2958 ) C1949_=_C2959( C1949 C2959 ) C1949_=_C2960( C1949 C2960 ) \nC1949_=_C2961( C1949 C2961 ) C1957_=_C1961( C1957 C1961 ) C1957_=_C1973( C1957 C1973 ) C1957_=_C2042( C1957 C2042 ) C1957_=_C2126( C1957 C2126 ) C1957_=_C2745( C1957 C2745 ) \nC1957_=_C2875( C1957 C2875 ) C1957_=_C2956( C1957 C2956 ) C1957_=_C3116( C1957 C3116 ) C1957_=_C3555( C1957 C3555 ) C1957_=_C3604( C1957 C3604 ) C1957_=_C3947( C1957 C3947 ) \nC1957_=_C3956( C1957 C3956 ) C1957_=_C3957( C1957 C3957 ) C1957_=_C3958( C1957 C3958 ) C1957_=_C3959( C1957 C3959 ) C1957_=_C3960( C1957 C3960 ) C1961_=_C1977( C1961 C1977 ) \nC1961_=_C2047( C1961 C2047 ) C1961_=_C2133( C1961 C2133 ) C1961_=_C2750( C1961 C2750 ) C1961_=_C2880( C1961 C2880 ) C1961_=_C2961( C1961 C2961 ) C1961_=_C2998( C1961 C2998 ) \nC1961_=_C3059( C1961 C3059 ) C1961_=_C3121( C1961 C3121 ) C1961_=_C3337( C1961 C3337 ) C1961_=_C3399( C1961 C3399 ) C1961_=_C3600( C1961 C3600 ) C1961_=_C3612( C1961 C3612 ) \nC1961_=_C4001( C1961 C4001 ) C1961_=_C4106( C1961 C4106 ) C1967_=_C1973( C1967 C1973 ) C1967_=_C1977( C1967 C1977 ) C1967_=_C2032( C1967 C2032 ) C1967_=_C2119( C1967 C2119 ) \nC1967_=_C2735( C1967 C2735 ) C1967_=_C2856( C1967 C2856 ) C1967_=_C2868( C1967 C2868 ) C1967_=_C2931( C1967 C2931 ) C1967_=_C2950( C1967 C2950 ) C1967_=_C2951( C1967 C2951 ) \nC1967_=_C2952( C1967 C2952 ) C1967_=_C2953( C1967 C2953 ) C1967_=_C2954( C1967 C2954 ) C1967_=_C2955( C1967 C2955 ) C1967_=_C2956( C1967 C2956 ) C1967_=_C2957( C1967 C2957 ) \nC1967_=_C2958( C1967 C2958 ) C1967_=_C2959( C1967 C2959 ) C1967_=_C2960( C1967 C2960 ) C1967_=_C2961( C1967 C2961 ) C1973_=_C1977(</w:t>
      </w:r>
    </w:p>
    <w:p>
      <w:pPr>
        <w:pStyle w:val="PreformattedText"/>
        <w:bidi w:val="0"/>
        <w:spacing w:before="0" w:after="0"/>
        <w:jc w:val="left"/>
        <w:rPr/>
      </w:pPr>
      <w:r>
        <w:rPr/>
        <w:t xml:space="preserve"> </w:t>
      </w:r>
      <w:r>
        <w:rPr/>
        <w:t>C1973 C1977 ) C1973_=_C2042( C1973 C2042 ) \nC1973_=_C2126( C1973 C2126 ) C1973_=_C2745( C1973 C2745 ) C1973_=_C2875( C1973 C2875 ) C1973_=_C2956( C1973 C2956 ) C1973_=_C3116( C1973 C3116 ) C1973_=_C3555( C1973 C3555 ) \nC1973_=_C3604( C1973 C3604 ) C1973_=_C3947( C1973 C3947 ) C1973_=_C3956( C1973 C3956 ) C1973_=_C3957( C1973 C3957 ) C1973_=_C3958( C1973 C3958 ) C1973_=_C3959( C1973 C3959 ) \nC1973_=_C3960( C1973 C3960 ) C1977_=_C2047( C1977 C2047 ) C1977_=_C2133( C1977 C2133 ) C1977_=_C2750( C1977 C2750 ) C1977_=_C2880( C1977 C2880 ) C1977_=_C2961( C1977 C2961 ) \nC1977_=_C2998( C1977 C2998 ) C1977_=_C3059( C1977 C3059 ) C1977_=_C3121( C1977 C3121 ) C1977_=_C3337( C1977 C3337 ) C1977_=_C3399( C1977 C3399 ) C1977_=_C3600( C1977 C3600 ) \nC1977_=_C3612( C1977 C3612 ) C1977_=_C4001( C1977 C4001 ) C1977_=_C4106( C1977 C4106 ) C2032_=_C2042( C2032 C2042 ) C2032_=_C2047( C2032 C2047 ) C2032_=_C2119( C2032 C2119 ) \nC2032_=_C2735( C2032 C2735 ) C2032_=_C2856( C2032 C2856 ) C2032_=_C2868( C2032 C2868 ) C2032_=_C2931( C2032 C2931 ) C2032_=_C2950( C2032 C2950 ) C2032_=_C2951( C2032 C2951 ) \nC2032_=_C2952( C2032 C2952 ) C2032_=_C2953( C2032 C2953 ) C2032_=_C2954( C2032 C2954 ) C2032_=_C2955( C2032 C2955 ) C2032_=_C2956( C2032 C2956 ) C2032_=_C2957( C2032 C2957 ) \nC2032_=_C2958( C2032 C2958 ) C2032_=_C2959( C2032 C2959 ) C2032_=_C2960( C2032 C2960 ) C2032_=_C2961( C2032 C2961 ) C2042_=_C2047( C2042 C2047 ) C2042_=_C2126( C2042 C2126 ) \nC2042_=_C2745( C2042 C2745 ) C2042_=_C2875( C2042 C2875 ) C2042_=_C2956( C2042 C2956 ) C2042_=_C3116( C2042 C3116 ) C2042_=_C3555( C2042 C3555 ) C2042_=_C3604( C2042 C3604 ) \nC2042_=_C3947( C2042 C3947 ) C2042_=_C3956( C2042 C3956 ) C2042_=_C3957( C2042 C3957 ) C2042_=_C3958( C2042 C3958 ) C2042_=_C3959( C2042 C3959 ) C2042_=_C3960( C2042 C3960 ) \nC2047_=_C2133( C2047 C2133 ) C2047_=_C2750( C2047 C2750 ) C2047_=_C2880( C2047 C2880 ) C2047_=_C2961( C2047 C2961 ) C2047_=_C2998( C2047 C2998 ) C2047_=_C3059( C2047 C3059 ) \nC2047_=_C3121( C2047 C3121 ) C2047_=_C3337( C2047 C3337 ) C2047_=_C3399( C2047 C3399 ) C2047_=_C3600( C2047 C3600 ) C2047_=_C3612( C2047 C3612 ) C2047_=_C4001( C2047 C4001 ) \nC2047_=_C4106( C2047 C4106 ) C2119_=_C2126( C2119 C2126 ) C2119_=_C2133( C2119 C2133 ) C2119_=_C2735( C2119 C2735 ) C2119_=_C2856( C2119 C2856 ) C2119_=_C2868( C2119 C2868 ) \nC2119_=_C2931( C2119 C2931 ) C2119_=_C2950( C2119 C2950 ) C2119_=_C2951( C2119 C2951 ) C2119_=_C2952( C2119 C2952 ) C2119_=_C2953( C2119 C2953 ) C2119_=_C2954( C2119 C2954 ) \nC2119_=_C2955( C2119 C2955 ) C2119_=_C2956( C2119 C2956 ) C2119_=_C2957( C2119 C2957 ) C2119_=_C2958( C2119 C2958 ) C2119_=_C2959( C2119 C2959 ) C2119_=_C2960( C2119 C2960 ) \nC2119_=_C2961( C2119 C2961 ) C2126_=_C2133( C2126 C2133 ) C2126_=_C2745( C2126 C2745 ) C2126_=_C2875( C2126 C2875 ) C2126_=_C2956( C2126 C2956 ) C2126_=_C3116( C2126 C3116 ) \nC2126_=_C3555( C2126 C3555 ) C2126_=_C3604( C2126 C3604 ) C2126_=_C3947( C2126 C3947 ) C2126_=_C3956( C2126 C3956 ) C2126_=_C3957( C2126 C3957 ) C2126_=_C3958( C2126 C3958 ) \nC2126_=_C3959( C2126 C3959 ) C2126_=_C3960( C2126 C3960 ) C2133_=_C2750( C2133 C2750 ) C2133_=_C2880( C2133 C2880 ) C2133_=_C2961( C2133 C2961 ) C2133_=_C2998( C2133 C2998 ) \nC2133_=_C3059( C2133 C3059 ) C2133_=_C3121( C2133 C3121 ) C2133_=_C3337( C2133 C3337 ) C2133_=_C3399( C2133 C3399 ) C2133_=_C3600( C2133 C3600 ) C2133_=_C3612( C2133 C3612 ) \nC2133_=_C4001( C2133 C4001 ) C2133_=_C4106( C2133 C4106 ) C2735_=_C2745( C2735 C2745 ) C2735_=_C2750( C2735 C2750 ) C2735_=_C2856( C2735 C2856 ) C2735_=_C2868( C2735 C2868 ) \nC2735_=_C2931( C2735 C2931 ) C2735_=_C2950( C2735 C2950 ) C2735_=_C2951( C2735 C2951 ) C2735_=_C2952( C2735 C2952 ) C2735_=_C2953( C2735 C2953 ) C2735_=_C2954( C2735 C2954 ) \nC2735_=_C2955( C2735 C2955 ) C2735_=_C2956( C2735 C2956 ) C2735_=_C2957( C2735 C2957 ) C2735_=_C2958( C2735 C2958 ) C2735_=_C2959( C2735 C2959 ) C2735_=_C2960( C2735 C2960 ) \nC2735_=_C2961( C2735 C2961 ) C2745_=_C2750( C2745 C2750 ) C2745_=_C2875( C2745 C2875 ) C2745_=_C2956( C2745 C2956 ) C2745_=_C3116( C2745 C3116 ) C2745_=_C3555( C2745 C3555 ) \nC2745_=_C3604( C2745 C3604 ) C2745_=_C3947( C2745 C3947 ) C2745_=_C3956( C2745 C3956 ) C2745_=_C3957( C2745 C3957 ) C2745_=_C3958( C2745 C3958 ) C2745_=_C3959( C2745 C3959 ) \nC2745_=_C3960( C2745 C3960 ) C2750_=_C2880( C2750 C2880 ) C2750_=_C2961( C2750 C2961 ) C2750_=_C2998( C2750 C2998 ) C2750_=_C3059( C2750 C3059 ) C2750_=_C3121( C2750 C3121 ) \nC2750_=_C3337( C2750 C3337 ) C2750_=_C3399( C2750 C3399 ) C2750_=_C3600( C2750 C3600 ) C2750_=_C3612( C2750 C3612 ) C2750_=_C4001( C2750 C4001 ) C2750_=_C4106( C2750 C4106 ) \nC2856_=_C2868( C2856 C2868 ) C2856_=_C2931( C2856 C2931 ) C2856_=_C2950( C2856 C2950 ) C2856_=_C2951( C2856 C2951 ) C2856_=_C2952( C2856 C2952 ) C2856_=_C2953( C2856 C2953 ) \nC2856_=_C2954( C2856 C2954 ) C2856_=_C2955( C2856 C2955 ) C2856_=_C2956( C2856 C2956 ) C2856_=_C2957( C2856 C2957 ) C2856_=_C2958( C2856 C2958 ) C2856_=_C2959( C2856 C2959 ) \nC2856_=_C2960( C2856 C2960 ) C2856_=_C2961( C2856 C2961 ) C2868_=_C2875( C2868 C2875 ) C2868_=_C2880( C2868 C2880 ) C2868_=_C2931( C2868 C2931 ) C2868_=_C2950( C2868 C2950 ) \nC2868_=_C2951( C2868 C2951 ) C2868_=_C2952( C2868 C2952 ) C2868_=_C2953( C2868 C2953 ) C2868_=_C2954( C2868 C2954 ) C2868_=_C2955( C2868 C2955 ) C2868_=_C2956( C2868 C2956 ) \nC2868_=_C2957( C2868 C2957 ) C2868_=_C2958( C2868 C2958 ) C2868_=_C2959( C2868 C2959 ) C2868_=_C2960( C2868 C2960 ) C2868_=_C2961( C2868 C2961 ) C2875_=_C2880( C2875 C2880 ) \nC2875_=_C2956( C2875 C2956 ) C2875_=_C3116( C2875 C3116 ) C2875_=_C3555( C2875 C3555 ) C2875_=_C3604( C2875 C3604 ) C2875_=_C3947( C2875 C3947 ) C2875_=_C3956( C2875 C3956 ) \nC2875_=_C3957( C2875 C3957 ) C2875_=_C3958( C2875 C3958 ) C2875_=_C3959( C2875 C3959 ) C2875_=_C3960( C2875 C3960 ) C2880_=_C2961( C2880 C2961 ) C2880_=_C2998( C2880 C2998 ) \nC2880_=_C3059( C2880 C3059 ) C2880_=_C3121( C2880 C3121 ) C2880_=_C3337( C2880 C3337 ) C2880_=_C3399( C2880 C3399 ) C2880_=_C3600( C2880 C3600 ) C2880_=_C3612( C2880 C3612 ) \nC2880_=_C4001( C2880 C4001 ) C2880_=_C4106( C2880 C4106 ) C2931_=_C2950( C2931 C2950 ) C2931_=_C2951( C2931 C2951 ) C2931_=_C2952( C2931 C2952 ) C2931_=_C2953( C2931 C2953 ) \nC2931_=_C2954( C2931 C2954 ) C2931_=_C2955( C2931 C2955 ) C2931_=_C2956( C2931 C2956 ) C2931_=_C2957( C2931 C2957 ) C2931_=_C2958( C2931 C2958 ) C2931_=_C2959( C2931 C2959 ) \nC2931_=_C2960( C2931 C2960 ) C2931_=_C2961( C2931 C2961 ) C2950_=_C2951( C2950 C2951 ) C2950_=_C2952( C2950 C2952 ) C2950_=_C2953( C2950 C2953 ) C2950_=_C2954( C2950 C2954 ) \nC2950_=_C2955( C2950 C2955 ) C2950_=_C2956( C2950 C2956 ) C2950_=_C2957( C2950 C2957 ) C2950_=_C2958( C2950 C2958 ) C2950_=_C2959( C2950 C2959 ) C2950_=_C2960( C2950 C2960 ) \nC2950_=_C2961( C2950 C2961 ) C2950_=_C3116( C2950 C3116 ) C2950_=_C3121( C2950 C3121 ) C2951_=_C2952( C2951 C2952 ) C2951_=_C2953( C2951 C2953 ) C2951_=_C2954( C2951 C2954 ) \nC2951_=_C2955( C2951 C2955 ) C2951_=_C2956( C2951 C2956 ) C2951_=_C2957( C2951 C2957 ) C2951_=_C2958( C2951 C2958 ) C2951_=_C2959( C2951 C2959 ) C2951_=_C2960( C2951 C2960 ) \nC2951_=_C2961( C2951 C2961 ) C2952_=_C2953( C2952 C2953 ) C2952_=_C2954( C2952 C2954 ) C2952_=_C2955( C2952 C2955 ) C2952_=_C2956( C2952 C2956 ) C2952_=_C2957( C2952 C2957 ) \nC2952_=_C2958( C2952 C2958 ) C2952_=_C2959( C2952 C2959 ) C2952_=_C2960( C2952 C2960 ) C2952_=_C2961( C2952 C2961 ) C2952_=_C3604( C2952 C3604 ) C2952_=_C3612( C2952 C3612 ) \nC2953_=_C2954( C2953 C2954 ) C2953_=_C2955( C2953 C2955 ) C2953_=_C2956( C2953 C2956 ) C2953_=_C2957( C2953 C2957 ) C2953_=_C2958( C2953 C2958 ) C2953_=_C2959( C2953 C2959 ) \nC2953_=_C2960( C2953 C2960 ) C2953_=_C2961( C2953 C2961 ) C2954_=_C2955( C2954 C2955 ) C2954_=_C2956( C2954 C2956 ) C2954_=_C2957( C2954 C2957 ) C2954_=_C2958( C2954 C2958 ) \nC2954_=_C2959( C2954 C2959 ) C2954_=_C2960( C2954 C2960 ) C2954_=_C2961( C2954 C2961 ) C2955_=_C2956( C2955 C2956 ) C2955_=_C2957( C2955 C2957 ) C2955_=_C2958( C2955 C2958 ) \nC2955_=_C2959( C2955 C2959 ) C2955_=_C2960( C2955 C2960 ) C2955_=_C2961( C2955 C2961 ) C2956_=_C2957( C2956 C2957 ) C2956_=_C2958( C2956 C2958 ) C2956_=_C2959( C2956 C2959 ) \nC2956_=_C2960( C2956 C2960 ) C2956_=_C2961( C2956 C2961 ) C2956_=_C3116( C2956 C3116 ) C2956_=_C3555( C2956 C3555 ) C2956_=_C3604( C2956 C3604 ) C2956_=_C3947( C2956 C3947 ) \nC2956_=_C3956( C2956 C3956 ) C2956_=_C3957( C2956 C3957 ) C2956_=_C3958( C2956 C3958 ) C2956_=_C3959( C2956 C3959 ) C2956_=_C3960( C2956 C3960 ) C2957_=_C2958( C2957 C2958 ) \nC2957_=_C2959( C2957 C2959 ) C2957_=_C2960( C2957 C2960 ) C2957_=_C2961( C2957 C2961 ) C2958_=_C2959( C2958 C2959 ) C2958_=_C2960( C2958 C2960 ) C2958_=_C2961( C2958 C2961 ) \nC2959_=_C2960( C2959 C2960 ) C2959_=_C2961( C2959 C2961 ) C2960_=_C2961( C2960 C2961 ) C2960_=_C3959( C2960 C3959 ) C2960_=_C4106( C2960 C4106 ) C2961_=_C2998( C2961 C2998 ) \nC2961_=_C3059( C2961 C3059 ) C2961_=_C3121( C2961 C3121 ) C2961_=_C3337( C2961 C3337 ) C2961_=_C3399( C2961 C3399 ) C2961_=_C3600( C2961 C3600 ) C2961_=_C3612( C2961 C3612 ) \nC2961_=_C4001( C2961 C4001 ) C2961_=_C4106( C2961 C4106 ) C2998_=_C3059( C2998 C3059 ) C2998_=_C3121( C2998 C3121 ) C2998_=_C3337( C2998 C3337 ) C2998_=_C3399( C2998 C3399 ) \nC2998_=_C3600( C2998 C3600 ) C2998_=_C3612( C2998 C3612 ) C2998_=_C4001( C2998 C4001 ) C2998_=_C4106( C2998 C4106 ) C3059_=_C3121( C3059 C3121 ) C3059_=_C3337( C3059 C3337 ) \nC3059_=_C3399( C3059 C3399 ) C3059_=_C3600( C3059 C3600 ) C3059_=_C3612( C3059 C3612 ) C3059_=_C4001( C3059 C4001 ) C3059_=_C4106( C3059 C4106 ) C3116_=_C3121( C3116 C3121 ) \nC3116_=_C3555( C3116 C3555 ) C3116_=_C3604( C3116 C3604 ) C3116_=_C3947( C3116 C3947 ) C3116_=_C3956( C3116 C3956 ) C3116_=_C3957( C3116 C3957 ) C3116_=_C3958( C3116 C3958 ) \nC3116_=_C3959( C3116 C3959 ) C3116_=_C3960( C3116 C3960 ) C3121_=_C3337( C3121 C3337 ) C3121_=_C3399( C3121 C3399 ) C3121_=_C3600( C3121 C3600 ) C3121_=_C3612( C3121 C3612 ) \nC3121_=_C4001(</w:t>
      </w:r>
    </w:p>
    <w:p>
      <w:pPr>
        <w:pStyle w:val="PreformattedText"/>
        <w:bidi w:val="0"/>
        <w:spacing w:before="0" w:after="0"/>
        <w:jc w:val="left"/>
        <w:rPr/>
      </w:pPr>
      <w:r>
        <w:rPr/>
        <w:t xml:space="preserve"> </w:t>
      </w:r>
      <w:r>
        <w:rPr/>
        <w:t>C3121 C4001 ) C3121_=_C4106( C3121 C4106 ) C3337_=_C3399( C3337 C3399 ) C3337_=_C3600( C3337 C3600 ) C3337_=_C3612( C3337 C3612 ) C3337_=_C4001( C3337 C4001 ) \nC3337_=_C4106( C3337 C4106 ) C3399_=_C3600( C3399 C3600 ) C3399_=_C3612( C3399 C3612 ) C3399_=_C4001( C3399 C4001 ) C3399_=_C4106( C3399 C4106 ) C3555_=_C3604( C3555 C3604 ) \nC3555_=_C3947( C3555 C3947 ) C3555_=_C3956( C3555 C3956 ) C3555_=_C3957( C3555 C3957 ) C3555_=_C3958( C3555 C3958 ) C3555_=_C3959( C3555 C3959 ) C3555_=_C3960( C3555 C3960 ) \nC3600_=_C3612( C3600 C3612 ) C3600_=_C4001( C3600 C4001 ) C3600_=_C4106( C3600 C4106 ) C3604_=_C3612( C3604 C3612 ) C3604_=_C3947( C3604 C3947 ) C3604_=_C3956( C3604 C3956 ) \nC3604_=_C3957( C3604 C3957 ) C3604_=_C3958( C3604 C3958 ) C3604_=_C3959( C3604 C3959 ) C3604_=_C3960( C3604 C3960 ) C3612_=_C4001( C3612 C4001 ) C3612_=_C4106( C3612 C4106 ) \nC3947_=_C3956( C3947 C3956 ) C3947_=_C3957( C3947 C3957 ) C3947_=_C3958( C3947 C3958 ) C3947_=_C3959( C3947 C3959 ) C3947_=_C3960( C3947 C3960 ) C3956_=_C3957( C3956 C3957 ) \nC3956_=_C3958( C3956 C3958 ) C3956_=_C3959( C3956 C3959 ) C3956_=_C3960( C3956 C3960 ) C3957_=_C3958( C3957 C3958 ) C3957_=_C3959( C3957 C3959 ) C3957_=_C3960( C3957 C3960 ) \nC3958_=_C3959( C3958 C3959 ) C3958_=_C3960( C3958 C3960 ) C3959_=_C3960( C3959 C3960 ) C3959_=_C4106( C3959 C4106 ) C4001_=_C4106( C4001 C4106 ) "];211-&gt;296[label="98: C403 C410 C415 C441 C469 \nC480 C492 C496 C731 C732 C733 \nC734 C735 C736 C737 C738 C739 \nC741 C742 C743 C744 C745 C746 \nC747 C749 C750 C751 C752 C753 \nC754 C755 C767 C774 C776 C912 \nC923 C926 C951 C974 C1027 C1043 \nC1156 C1163 C1167 C1177 C1249 C1259 \nC1264 C1830 C1930 C1949 C1957 C1961 \nC1967 C1973 C1977 C2032 C2042 C2047 \nC2119 C2126 C2133 C2735 C2745 C2750 \nC2856 C2868 C2875 C2880 C2931 C2950 \nC2951 C2952 C2953 C2954 C2955 C2957 \nC2958 C2959 C2960 C2998 C3059 C3116 \nC3121 C3337 C3399 C3555 C3600 C3604 \nC3612 C3947 C3956 C3957 C3958 C3959 \nC3960 C4001 C4106 \n1220: C403_=_C410 ,C403_=_C415 ,C403_=_C480 ,C403_=_C767 ,C403_=_C912 ,\nC403_=_C1156 ,C403_=_C1177 ,C403_=_C1249 ,C403_=_C1949 ,C403_=_C1967 ,C403_=_C2032 ,\nC403_=_C2119 ,C403_=_C2735 ,C403_=_C2856 ,C403_=_C2868 ,C403_=_C2931 ,C403_=_C2950 ,\nC403_=_C2951 ,C403_=_C2952 ,C403_=_C2953 ,C403_=_C2954 ,C403_=_C2955 ,C403_=_C2957 ,\nC403_=_C2958 ,C403_=_C2959 ,C403_=_C2960 ,C410_=_C415 ,C410_=_C492 ,C410_=_C774 ,\nC410_=_C923 ,C410_=_C1043 ,C410_=_C1163 ,C410_=_C1259 ,C410_=_C1830 ,C410_=_C1930 ,\nC410_=_C1957 ,C410_=_C1973 ,C410_=_C2042 ,C410_=_C2126 ,C410_=_C2745 ,C410_=_C2875 ,\nC410_=_C3116 ,C410_=_C3555 ,C410_=_C3604 ,C410_=_C3947 ,C410_=_C3956 ,C410_=_C3957 ,\nC410_=_C3958 ,C410_=_C3959 ,C410_=_C3960 ,C415_=_C496 ,C415_=_C776 ,C415_=_C926 ,\nC415_=_C951 ,C415_=_C974 ,C415_=_C1027 ,C415_=_C1167 ,C415_=_C1264 ,C415_=_C1961 ,\nC415_=_C1977 ,C415_=_C2047 ,C415_=_C2133 ,C415_=_C2750 ,C415_=_C2880 ,C415_=_C2998 ,\nC415_=_C3059 ,C415_=_C3121 ,C415_=_C3337 ,C415_=_C3399 ,C415_=_C3600 ,C415_=_C3612 ,\nC415_=_C4001 ,C415_=_C4106 ,C441_=_C469 ,C441_=_C731 ,C441_=_C732 ,C441_=_C733 ,\nC441_=_C734 ,C441_=_C735 ,C441_=_C736 ,C441_=_C737 ,C441_=_C738 ,C441_=_C739 ,\nC441_=_C741 ,C441_=_C742 ,C441_=_C743 ,C441_=_C744 ,C441_=_C745 ,C441_=_C746 ,\nC441_=_C747 ,C441_=_C749 ,C441_=_C750 ,C441_=_C751 ,C441_=_C752 ,C441_=_C753 ,\nC441_=_C754 ,C441_=_C755 ,C469_=_C480 ,C469_=_C492 ,C469_=_C496 ,C469_=_C731 ,\nC469_=_C732 ,C469_=_C733 ,C469_=_C734 ,C469_=_C735 ,C469_=_C736 ,C469_=_C737 ,\nC469_=_C738 ,C469_=_C739 ,C469_=_C741 ,C469_=_C742 ,C469_=_C743 ,C469_=_C744 ,\nC469_=_C745 ,C469_=_C746 ,C469_=_C747 ,C469_=_C749 ,C469_=_C750 ,C469_=_C751 ,\nC469_=_C752 ,C469_=_C753 ,C469_=_C754 ,C469_=_C755 ,C480_=_C492 ,C480_=_C496 ,\nC480_=_C767 ,C480_=_C912 ,C480_=_C1156 ,C480_=_C1177 ,C480_=_C1249 ,C480_=_C1949 ,\nC480_=_C1967 ,C480_=_C2032 ,C480_=_C2119 ,C480_=_C2735 ,C480_=_C2856 ,C480_=_C2868 ,\nC480_=_C2931 ,C480_=_C2950 ,C480_=_C2951 ,C480_=_C2952 ,C480_=_C2953 ,C480_=_C2954 ,\nC480_=_C2955 ,C480_=_C2957 ,C480_=_C2958 ,C480_=_C2959 ,C480_=_C2960 ,C492_=_C496 ,\nC492_=_C774 ,C492_=_C923 ,C492_=_C1043 ,C492_=_C1163 ,C492_=_C1259 ,C492_=_C1830 ,\nC492_=_C1930 ,C492_=_C1957 ,C492_=_C1973 ,C492_=_C2042 ,C492_=_C2126 ,C492_=_C2745 ,\nC492_=_C2875 ,C492_=_C3116 ,C492_=_C3555 ,C492_=_C3604 ,C492_=_C3947 ,C492_=_C3956 ,\nC492_=_C3957 ,C492_=_C3958 ,C492_=_C3959 ,C492_=_C3960 ,C496_=_C776 ,C496_=_C926 ,\nC496_=_C951 ,C496_=_C974 ,C496_=_C1027 ,C496_=_C1167 ,C496_=_C1264 ,C496_=_C1961 ,\nC496_=_C1977 ,C496_=_C2047 ,C496_=_C2133 ,C496_=_C2750 ,C496_=_C2880 ,C496_=_C2998 ,\nC496_=_C3059 ,C496_=_C3121 ,C496_=_C3337 ,C496_=_C3399 ,C496_=_C3600 ,C496_=_C3612 ,\nC496_=_C4001 ,C496_=_C4106 ,C731_=_C732 ,C731_=_C733 ,C731_=_C734 ,C731_=_C735 ,\nC731_=_C736 ,C731_=_C737 ,C731_=_C738 ,C731_=_C739 ,C731_=_C741 ,C731_=_C742 ,\nC731_=_C743 ,C731_=_C744 ,C731_=_C745 ,C731_=_C746 ,C731_=_C747 ,C731_=_C749 ,\nC731_=_C750 ,C731_=_C751 ,C731_=_C752 ,C731_=_C753 ,C731_=_C754 ,C731_=_C755 ,\nC731_=_C1156 ,C731_=_C1163 ,C731_=_C1167 ,C732_=_C733 ,C732_=_C734 ,C732_=_C735 ,\nC732_=_C736 ,C732_=_C737 ,C732_=_C738 ,C732_=_C739 ,C732_=_C741 ,C732_=_C742 ,\nC732_=_C743 ,C732_=_C744 ,C732_=_C745 ,C732_=_C746 ,C732_=_C747 ,C732_=_C749 ,\nC732_=_C750 ,C732_=_C751 ,C732_=_C752 ,C732_=_C753 ,C732_=_C754 ,C732_=_C755 ,\nC732_=_C1177 ,C733_=_C734 ,C733_=_C735 ,C733_=_C736 ,C733_=_C737 ,C733_=_C738 ,\nC733_=_C739 ,C733_=_C741 ,C733_=_C742 ,C733_=_C743 ,C733_=_C744 ,C733_=_C745 ,\nC733_=_C746 ,C733_=_C747 ,C733_=_C749 ,C733_=_C750 ,C733_=_C751 ,C733_=_C752 ,\nC733_=_C753 ,C733_=_C754 ,C733_=_C755 ,C733_=_C1249 ,C733_=_C1259 ,C733_=_C1264 ,\nC734_=_C735 ,C734_=_C736 ,C734_=_C737 ,C734_=_C738 ,C734_=_C739 ,C734_=_C741 ,\nC734_=_C742 ,C734_=_C743 ,C734_=_C744 ,C734_=_C745 ,C734_=_C746 ,C734_=_C747 ,\nC734_=_C749 ,C734_=_C750 ,C734_=_C751 ,C734_=_C752 ,C734_=_C753 ,C734_=_C754 ,\nC734_=_C755 ,C735_=_C736 ,C735_=_C737 ,C735_=_C738 ,C735_=_C739 ,C735_=_C741 ,\nC735_=_C742 ,C735_=_C743 ,C735_=_C744 ,C735_=_C745 ,C735_=_C746 ,C735_=_C747 ,\nC735_=_C749 ,C735_=_C750 ,C735_=_C751 ,C735_=_C752 ,C735_=_C753 ,C735_=_C754 ,\nC735_=_C755 ,C736_=_C737 ,C736_=_C738 ,C736_=_C739 ,C736_=_C741 ,C736_=_C742 ,\nC736_=_C743 ,C736_=_C744 ,C736_=_C745 ,C736_=_C746 ,C736_=_C747 ,C736_=_C749 ,\nC736_=_C750 ,C736_=_C751 ,C736_=_C752 ,C736_=_C753 ,C736_=_C754 ,C736_=_C755 ,\nC736_=_C1967 ,C736_=_C1973 ,C736_=_C1977 ,C737_=_C738 ,C737_=_C739 ,C737_=_C741 ,\nC737_=_C742 ,C737_=_C743 ,C737_=_C744 ,C737_=_C745 ,C737_=_C746 ,C737_=_C747 ,\nC737_=_C749 ,C737_=_C750 ,C737_=_C751 ,C737_=_C752 ,C737_=_C753 ,C737_=_C754 ,\nC737_=_C755 ,C737_=_C2119 ,C737_=_C2126 ,C737_=_C2133 ,C738_=_C739 ,C738_=_C741 ,\nC738_=_C742 ,C738_=_C743 ,C738_=_C744 ,C738_=_C745 ,C738_=_C746 ,C738_=_C747 ,\nC738_=_C749 ,C738_=_C750 ,C738_=_C751 ,C738_=_C752 ,C738_=_C753 ,C738_=_C754 ,\nC738_=_C755 ,C739_=_C741 ,C739_=_C742 ,C739_=_C743 ,C739_=_C744 ,C739_=_C745 ,\nC739_=_C746 ,C739_=_C747 ,C739_=_C749 ,C739_=_C750 ,C739_=_C751 ,C739_=_C752 ,\nC739_=_C753 ,C739_=_C754 ,C739_=_C755 ,C741_=_C742 ,C741_=_C743 ,C741_=_C744 ,\nC741_=_C745 ,C741_=_C746 ,C741_=_C747 ,C741_=_C749 ,C741_=_C750 ,C741_=_C751 ,\nC741_=_C752 ,C741_=_C753 ,C741_=_C754 ,C741_=_C755 ,C741_=_C2951 ,C742_=_C743 ,\nC742_=_C744 ,C742_=_C745 ,C742_=_C746 ,C742_=_C747 ,C742_=_C749 ,C742_=_C750 ,\nC742_=_C751 ,C742_=_C752 ,C742_=_C753 ,C742_=_C754 ,C742_=_C755 ,C743_=_C744 ,\nC743_=_C745 ,C743_=_C746 ,C743_=_C747 ,C743_=_C749 ,C743_=_C750 ,C743_=_C751 ,\nC743_=_C752 ,C743_=_C753 ,C743_=_C754 ,C743_=_C755 ,C743_=_C2952 ,C743_=_C3604 ,\nC743_=_C3612 ,C744_=_C745 ,C744_=_C746 ,C744_=_C747 ,C744_=_C749 ,C744_=_C750 ,\nC744_=_C751 ,C744_=_C752 ,C744_=_C753 ,C744_=_C754 ,C744_=_C755 ,C745_=_C746 ,\nC745_=_C747 ,C745_=_C749 ,C745_=_C750 ,C745_=_C751 ,C745_=_C752 ,C745_=_C753 ,\nC745_=_C754 ,C745_=_C755 ,C746_=_C747 ,C746_=_C749 ,C746_=_C750 ,C746_=_C751 ,\nC746_=_C752 ,C746_=_C753 ,C746_=_C754 ,C746_=_C755 ,C747_=_C749 ,C747_=_C750 ,\nC747_=_C751 ,C747_=_C752 ,C747_=_C753 ,C747_=_C754 ,C747_=_C755 ,C749_=_C750 ,\nC749_=_C751 ,C749_=_C752 ,C749_=_C753 ,C749_=_C754 ,C749_=_C755 ,C750_=_C751 ,\nC750_=_C752 ,C750_=_C753 ,C750_=_C754 ,C750_=_C755 ,C751_=_C752 ,C751_=_C753 ,\nC751_=_C754 ,C751_=_C755 ,C752_=_C753 ,C752_=_C754 ,C752_=_C755 ,C753_=_C754 ,\nC753_=_C755 ,C754_=_C755 ,C754_=_C2960 ,C754_=_C3959 ,C754_=_C4106 ,C767_=_C774 ,\nC767_=_C776 ,C767_=_C912 ,C767_=_C1156 ,C767_=_C1177 ,C767_=_C1249 ,C767_=_C1949 ,\nC767_=_C1967 ,C767_=_C2032 ,C767_=_C2119 ,C767_=_C2735 ,C767_=_C2856 ,C767_=_C2868 ,\nC767_=_C2931 ,C767_=_C2950 ,C767_=_C2951 ,C767_=_C2952 ,C767_=_C2953 ,C767_=_C2954 ,\nC767_=_C2955 ,C767_=_C2957 ,C767_=_C2958 ,C767_=_C2959 ,C767_=_C2960 ,C774_=_C776 ,\nC774_=_C923 ,C774_=_C1043 ,C774_=_C1163 ,C774_=_C1259 ,C774_=_C1830 ,C774_=_C1930 ,\nC774_=_C1957 ,C774_=_C1973 ,C774_=_C2042 ,C774_=_C2126 ,C774_=_C2745 ,C774_=_C2875 ,\nC774_=_C3116 ,C774_=_C3555 ,C774_=_C3604 ,C774_=_C3947 ,C774_=_C3956 ,C774_=_C3957 ,\nC774_=_C3958 ,C774_=_C3959 ,C774_=_C3960 ,C776_=_C926 ,C776_=_C951 ,C776_=_C974 ,\nC776_=_C1027 ,C776_=_C1167 ,C776_=_C1264 ,C776_=_C1961 ,C776_=_C1977 ,C776_=_C2047 ,\nC776_=_C2133 ,C776_=_C2750 ,C776_=_C2880 ,C776_=_C2998 ,C776_=_C3059 ,C776_=_C3121 ,\nC776_=_C3337 ,C776_=_C3399 ,C776_=_C3600 ,C776_=_C3612 ,C776_=_C4001 ,C776_=_C4106 ,\nC912_=_C923 ,C912_=_C926 ,C912_=_C1156 ,C912_=_C1177 ,C912_=_C1249 ,C912_=_C1949 ,\nC912_=_C1967 ,C912_=_C2032 ,C912_=_C2119 ,C912_=_C2735 ,C912_=_C2856 ,C912_=_C2868 ,\nC912_=_C2931 ,C912_=_C2950 ,C912_=_C2951 ,C912_=_C2952 ,C912_=_C2953 ,C912_=_C2954 ,\nC912_=_C2955 ,C912_=_C2957 ,C912_=_C2958 ,C912_=_C2959 ,C912_=_C2960 ,C923_=_C926 ,\nC923_=_C1043 ,C923_=_C1163 ,C923_=_C1259 ,C923_=_C1830 ,C923_=_C1930 ,C923_=_C1957 ,\nC923_=_C1973 ,C923_=_C2042 ,C923_=_C2126 ,C923_=_C2745 ,C923_=_C2875 ,C923_=_C3116 ,\nC923_=_C3555 ,C923_=_C3604 ,C923_=_C3947 ,C923_=_C3956 ,C923_=_C3957 ,C923_=_C3958 ,\nC923_=_C3959 ,C923_=_C3960</w:t>
      </w:r>
    </w:p>
    <w:p>
      <w:pPr>
        <w:pStyle w:val="PreformattedText"/>
        <w:bidi w:val="0"/>
        <w:spacing w:before="0" w:after="0"/>
        <w:jc w:val="left"/>
        <w:rPr/>
      </w:pPr>
      <w:r>
        <w:rPr/>
        <w:t xml:space="preserve"> </w:t>
      </w:r>
      <w:r>
        <w:rPr/>
        <w:t>,C926_=_C951 ,C926_=_C974 ,C926_=_C1027 ,C926_=_C1167 ,\nC926_=_C1264 ,C926_=_C1961 ,C926_=_C1977 ,C926_=_C2047 ,C926_=_C2133 ,C926_=_C2750 ,\nC926_=_C2880 ,C926_=_C2998 ,C926_=_C3059 ,C926_=_C3121 ,C926_=_C3337 ,C926_=_C3399 ,\nC926_=_C3600 ,C926_=_C3612 ,C926_=_C4001 ,C926_=_C4106 ,C951_=_C974 ,C951_=_C1027 ,\nC951_=_C1167 ,C951_=_C1264 ,C951_=_C1961 ,C951_=_C1977 ,C951_=_C2047 ,C951_=_C2133 ,\nC951_=_C2750 ,C951_=_C2880 ,C951_=_C2998 ,C951_=_C3059 ,C951_=_C3121 ,C951_=_C3337 ,\nC951_=_C3399 ,C951_=_C3600 ,C951_=_C3612 ,C951_=_C4001 ,C951_=_C4106 ,C974_=_C1027 ,\nC974_=_C1167 ,C974_=_C1264 ,C974_=_C1961 ,C974_=_C1977 ,C974_=_C2047 ,C974_=_C2133 ,\nC974_=_C2750 ,C974_=_C2880 ,C974_=_C2998 ,C974_=_C3059 ,C974_=_C3121 ,C974_=_C3337 ,\nC974_=_C3399 ,C974_=_C3600 ,C974_=_C3612 ,C974_=_C4001 ,C974_=_C4106 ,C1027_=_C1167 ,\nC1027_=_C1264 ,C1027_=_C1961 ,C1027_=_C1977 ,C1027_=_C2047 ,C1027_=_C2133 ,C1027_=_C2750 ,\nC1027_=_C2880 ,C1027_=_C2998 ,C1027_=_C3059 ,C1027_=_C3121 ,C1027_=_C3337 ,C1027_=_C3399 ,\nC1027_=_C3600 ,C1027_=_C3612 ,C1027_=_C4001 ,C1027_=_C4106 ,C1043_=_C1163 ,C1043_=_C1259 ,\nC1043_=_C1830 ,C1043_=_C1930 ,C1043_=_C1957 ,C1043_=_C1973 ,C1043_=_C2042 ,C1043_=_C2126 ,\nC1043_=_C2745 ,C1043_=_C2875 ,C1043_=_C3116 ,C1043_=_C3555 ,C1043_=_C3604 ,C1043_=_C3947 ,\nC1043_=_C3956 ,C1043_=_C3957 ,C1043_=_C3958 ,C1043_=_C3959 ,C1043_=_C3960 ,C1156_=_C1163 ,\nC1156_=_C1167 ,C1156_=_C1177 ,C1156_=_C1249 ,C1156_=_C1949 ,C1156_=_C1967 ,C1156_=_C2032 ,\nC1156_=_C2119 ,C1156_=_C2735 ,C1156_=_C2856 ,C1156_=_C2868 ,C1156_=_C2931 ,C1156_=_C2950 ,\nC1156_=_C2951 ,C1156_=_C2952 ,C1156_=_C2953 ,C1156_=_C2954 ,C1156_=_C2955 ,C1156_=_C2957 ,\nC1156_=_C2958 ,C1156_=_C2959 ,C1156_=_C2960 ,C1163_=_C1167 ,C1163_=_C1259 ,C1163_=_C1830 ,\nC1163_=_C1930 ,C1163_=_C1957 ,C1163_=_C1973 ,C1163_=_C2042 ,C1163_=_C2126 ,C1163_=_C2745 ,\nC1163_=_C2875 ,C1163_=_C3116 ,C1163_=_C3555 ,C1163_=_C3604 ,C1163_=_C3947 ,C1163_=_C3956 ,\nC1163_=_C3957 ,C1163_=_C3958 ,C1163_=_C3959 ,C1163_=_C3960 ,C1167_=_C1264 ,C1167_=_C1961 ,\nC1167_=_C1977 ,C1167_=_C2047 ,C1167_=_C2133 ,C1167_=_C2750 ,C1167_=_C2880 ,C1167_=_C2998 ,\nC1167_=_C3059 ,C1167_=_C3121 ,C1167_=_C3337 ,C1167_=_C3399 ,C1167_=_C3600 ,C1167_=_C3612 ,\nC1167_=_C4001 ,C1167_=_C4106 ,C1177_=_C1249 ,C1177_=_C1949 ,C1177_=_C1967 ,C1177_=_C2032 ,\nC1177_=_C2119 ,C1177_=_C2735 ,C1177_=_C2856 ,C1177_=_C2868 ,C1177_=_C2931 ,C1177_=_C2950 ,\nC1177_=_C2951 ,C1177_=_C2952 ,C1177_=_C2953 ,C1177_=_C2954 ,C1177_=_C2955 ,C1177_=_C2957 ,\nC1177_=_C2958 ,C1177_=_C2959 ,C1177_=_C2960 ,C1249_=_C1259 ,C1249_=_C1264 ,C1249_=_C1949 ,\nC1249_=_C1967 ,C1249_=_C2032 ,C1249_=_C2119 ,C1249_=_C2735 ,C1249_=_C2856 ,C1249_=_C2868 ,\nC1249_=_C2931 ,C1249_=_C2950 ,C1249_=_C2951 ,C1249_=_C2952 ,C1249_=_C2953 ,C1249_=_C2954 ,\nC1249_=_C2955 ,C1249_=_C2957 ,C1249_=_C2958 ,C1249_=_C2959 ,C1249_=_C2960 ,C1259_=_C1264 ,\nC1259_=_C1830 ,C1259_=_C1930 ,C1259_=_C1957 ,C1259_=_C1973 ,C1259_=_C2042 ,C1259_=_C2126 ,\nC1259_=_C2745 ,C1259_=_C2875 ,C1259_=_C3116 ,C1259_=_C3555 ,C1259_=_C3604 ,C1259_=_C3947 ,\nC1259_=_C3956 ,C1259_=_C3957 ,C1259_=_C3958 ,C1259_=_C3959 ,C1259_=_C3960 ,C1264_=_C1961 ,\nC1264_=_C1977 ,C1264_=_C2047 ,C1264_=_C2133 ,C1264_=_C2750 ,C1264_=_C2880 ,C1264_=_C2998 ,\nC1264_=_C3059 ,C1264_=_C3121 ,C1264_=_C3337 ,C1264_=_C3399 ,C1264_=_C3600 ,C1264_=_C3612 ,\nC1264_=_C4001 ,C1264_=_C4106 ,C1830_=_C1930 ,C1830_=_C1957 ,C1830_=_C1973 ,C1830_=_C2042 ,\nC1830_=_C2126 ,C1830_=_C2745 ,C1830_=_C2875 ,C1830_=_C3116 ,C1830_=_C3555 ,C1830_=_C3604 ,\nC1830_=_C3947 ,C1830_=_C3956 ,C1830_=_C3957 ,C1830_=_C3958 ,C1830_=_C3959 ,C1830_=_C3960 ,\nC1930_=_C1957 ,C1930_=_C1973 ,C1930_=_C2042 ,C1930_=_C2126 ,C1930_=_C2745 ,C1930_=_C2875 ,\nC1930_=_C3116 ,C1930_=_C3555 ,C1930_=_C3604 ,C1930_=_C3947 ,C1930_=_C3956 ,C1930_=_C3957 ,\nC1930_=_C3958 ,C1930_=_C3959 ,C1930_=_C3960 ,C1949_=_C1957 ,C1949_=_C1961 ,C1949_=_C1967 ,\nC1949_=_C2032 ,C1949_=_C2119 ,C1949_=_C2735 ,C1949_=_C2856 ,C1949_=_C2868 ,C1949_=_C2931 ,\nC1949_=_C2950 ,C1949_=_C2951 ,C1949_=_C2952 ,C1949_=_C2953 ,C1949_=_C2954 ,C1949_=_C2955 ,\nC1949_=_C2957 ,C1949_=_C2958 ,C1949_=_C2959 ,C1949_=_C2960 ,C1957_=_C1961 ,C1957_=_C1973 ,\nC1957_=_C2042 ,C1957_=_C2126 ,C1957_=_C2745 ,C1957_=_C2875 ,C1957_=_C3116 ,C1957_=_C3555 ,\nC1957_=_C3604 ,C1957_=_C3947 ,C1957_=_C3956 ,C1957_=_C3957 ,C1957_=_C3958 ,C1957_=_C3959 ,\nC1957_=_C3960 ,C1961_=_C1977 ,C1961_=_C2047 ,C1961_=_C2133 ,C1961_=_C2750 ,C1961_=_C2880 ,\nC1961_=_C2998 ,C1961_=_C3059 ,C1961_=_C3121 ,C1961_=_C3337 ,C1961_=_C3399 ,C1961_=_C3600 ,\nC1961_=_C3612 ,C1961_=_C4001 ,C1961_=_C4106 ,C1967_=_C1973 ,C1967_=_C1977 ,C1967_=_C2032 ,\nC1967_=_C2119 ,C1967_=_C2735 ,C1967_=_C2856 ,C1967_=_C2868 ,C1967_=_C2931 ,C1967_=_C2950 ,\nC1967_=_C2951 ,C1967_=_C2952 ,C1967_=_C2953 ,C1967_=_C2954 ,C1967_=_C2955 ,C1967_=_C2957 ,\nC1967_=_C2958 ,C1967_=_C2959 ,C1967_=_C2960 ,C1973_=_C1977 ,C1973_=_C2042 ,C1973_=_C2126 ,\nC1973_=_C2745 ,C1973_=_C2875 ,C1973_=_C3116 ,C1973_=_C3555 ,C1973_=_C3604 ,C1973_=_C3947 ,\nC1973_=_C3956 ,C1973_=_C3957 ,C1973_=_C3958 ,C1973_=_C3959 ,C1973_=_C3960 ,C1977_=_C2047 ,\nC1977_=_C2133 ,C1977_=_C2750 ,C1977_=_C2880 ,C1977_=_C2998 ,C1977_=_C3059 ,C1977_=_C3121 ,\nC1977_=_C3337 ,C1977_=_C3399 ,C1977_=_C3600 ,C1977_=_C3612 ,C1977_=_C4001 ,C1977_=_C4106 ,\nC2032_=_C2042 ,C2032_=_C2047 ,C2032_=_C2119 ,C2032_=_C2735 ,C2032_=_C2856 ,C2032_=_C2868 ,\nC2032_=_C2931 ,C2032_=_C2950 ,C2032_=_C2951 ,C2032_=_C2952 ,C2032_=_C2953 ,C2032_=_C2954 ,\nC2032_=_C2955 ,C2032_=_C2957 ,C2032_=_C2958 ,C2032_=_C2959 ,C2032_=_C2960 ,C2042_=_C2047 ,\nC2042_=_C2126 ,C2042_=_C2745 ,C2042_=_C2875 ,C2042_=_C3116 ,C2042_=_C3555 ,C2042_=_C3604 ,\nC2042_=_C3947 ,C2042_=_C3956 ,C2042_=_C3957 ,C2042_=_C3958 ,C2042_=_C3959 ,C2042_=_C3960 ,\nC2047_=_C2133 ,C2047_=_C2750 ,C2047_=_C2880 ,C2047_=_C2998 ,C2047_=_C3059 ,C2047_=_C3121 ,\nC2047_=_C3337 ,C2047_=_C3399 ,C2047_=_C3600 ,C2047_=_C3612 ,C2047_=_C4001 ,C2047_=_C4106 ,\nC2119_=_C2126 ,C2119_=_C2133 ,C2119_=_C2735 ,C2119_=_C2856 ,C2119_=_C2868 ,C2119_=_C2931 ,\nC2119_=_C2950 ,C2119_=_C2951 ,C2119_=_C2952 ,C2119_=_C2953 ,C2119_=_C2954 ,C2119_=_C2955 ,\nC2119_=_C2957 ,C2119_=_C2958 ,C2119_=_C2959 ,C2119_=_C2960 ,C2126_=_C2133 ,C2126_=_C2745 ,\nC2126_=_C2875 ,C2126_=_C3116 ,C2126_=_C3555 ,C2126_=_C3604 ,C2126_=_C3947 ,C2126_=_C3956 ,\nC2126_=_C3957 ,C2126_=_C3958 ,C2126_=_C3959 ,C2126_=_C3960 ,C2133_=_C2750 ,C2133_=_C2880 ,\nC2133_=_C2998 ,C2133_=_C3059 ,C2133_=_C3121 ,C2133_=_C3337 ,C2133_=_C3399 ,C2133_=_C3600 ,\nC2133_=_C3612 ,C2133_=_C4001 ,C2133_=_C4106 ,C2735_=_C2745 ,C2735_=_C2750 ,C2735_=_C2856 ,\nC2735_=_C2868 ,C2735_=_C2931 ,C2735_=_C2950 ,C2735_=_C2951 ,C2735_=_C2952 ,C2735_=_C2953 ,\nC2735_=_C2954 ,C2735_=_C2955 ,C2735_=_C2957 ,C2735_=_C2958 ,C2735_=_C2959 ,C2735_=_C2960 ,\nC2745_=_C2750 ,C2745_=_C2875 ,C2745_=_C3116 ,C2745_=_C3555 ,C2745_=_C3604 ,C2745_=_C3947 ,\nC2745_=_C3956 ,C2745_=_C3957 ,C2745_=_C3958 ,C2745_=_C3959 ,C2745_=_C3960 ,C2750_=_C2880 ,\nC2750_=_C2998 ,C2750_=_C3059 ,C2750_=_C3121 ,C2750_=_C3337 ,C2750_=_C3399 ,C2750_=_C3600 ,\nC2750_=_C3612 ,C2750_=_C4001 ,C2750_=_C4106 ,C2856_=_C2868 ,C2856_=_C2931 ,C2856_=_C2950 ,\nC2856_=_C2951 ,C2856_=_C2952 ,C2856_=_C2953 ,C2856_=_C2954 ,C2856_=_C2955 ,C2856_=_C2957 ,\nC2856_=_C2958 ,C2856_=_C2959 ,C2856_=_C2960 ,C2868_=_C2875 ,C2868_=_C2880 ,C2868_=_C2931 ,\nC2868_=_C2950 ,C2868_=_C2951 ,C2868_=_C2952 ,C2868_=_C2953 ,C2868_=_C2954 ,C2868_=_C2955 ,\nC2868_=_C2957 ,C2868_=_C2958 ,C2868_=_C2959 ,C2868_=_C2960 ,C2875_=_C2880 ,C2875_=_C3116 ,\nC2875_=_C3555 ,C2875_=_C3604 ,C2875_=_C3947 ,C2875_=_C3956 ,C2875_=_C3957 ,C2875_=_C3958 ,\nC2875_=_C3959 ,C2875_=_C3960 ,C2880_=_C2998 ,C2880_=_C3059 ,C2880_=_C3121 ,C2880_=_C3337 ,\nC2880_=_C3399 ,C2880_=_C3600 ,C2880_=_C3612 ,C2880_=_C4001 ,C2880_=_C4106 ,C2931_=_C2950 ,\nC2931_=_C2951 ,C2931_=_C2952 ,C2931_=_C2953 ,C2931_=_C2954 ,C2931_=_C2955 ,C2931_=_C2957 ,\nC2931_=_C2958 ,C2931_=_C2959 ,C2931_=_C2960 ,C2950_=_C2951 ,C2950_=_C2952 ,C2950_=_C2953 ,\nC2950_=_C2954 ,C2950_=_C2955 ,C2950_=_C2957 ,C2950_=_C2958 ,C2950_=_C2959 ,C2950_=_C2960 ,\nC2950_=_C3116 ,C2950_=_C3121 ,C2951_=_C2952 ,C2951_=_C2953 ,C2951_=_C2954 ,C2951_=_C2955 ,\nC2951_=_C2957 ,C2951_=_C2958 ,C2951_=_C2959 ,C2951_=_C2960 ,C2952_=_C2953 ,C2952_=_C2954 ,\nC2952_=_C2955 ,C2952_=_C2957 ,C2952_=_C2958 ,C2952_=_C2959 ,C2952_=_C2960 ,C2952_=_C3604 ,\nC2952_=_C3612 ,C2953_=_C2954 ,C2953_=_C2955 ,C2953_=_C2957 ,C2953_=_C2958 ,C2953_=_C2959 ,\nC2953_=_C2960 ,C2954_=_C2955 ,C2954_=_C2957 ,C2954_=_C2958 ,C2954_=_C2959 ,C2954_=_C2960 ,\nC2955_=_C2957 ,C2955_=_C2958 ,C2955_=_C2959 ,C2955_=_C2960 ,C2957_=_C2958 ,C2957_=_C2959 ,\nC2957_=_C2960 ,C2958_=_C2959 ,C2958_=_C2960 ,C2959_=_C2960 ,C2960_=_C3959 ,C2960_=_C4106 ,\nC2998_=_C3059 ,C2998_=_C3121 ,C2998_=_C3337 ,C2998_=_C3399 ,C2998_=_C3600 ,C2998_=_C3612 ,\nC2998_=_C4001 ,C2998_=_C4106 ,C3059_=_C3121 ,C3059_=_C3337 ,C3059_=_C3399 ,C3059_=_C3600 ,\nC3059_=_C3612 ,C3059_=_C4001 ,C3059_=_C4106 ,C3116_=_C3121 ,C3116_=_C3555 ,C3116_=_C3604 ,\nC3116_=_C3947 ,C3116_=_C3956 ,C3116_=_C3957 ,C3116_=_C3958 ,C3116_=_C3959 ,C3116_=_C3960 ,\nC3121_=_C3337 ,C3121_=_C3399 ,C3121_=_C3600 ,C3121_=_C3612 ,C3121_=_C4001 ,C3121_=_C4106 ,\nC3337_=_C3399 ,C3337_=_C3600 ,C3337_=_C3612 ,C3337_=_C4001 ,C3337_=_C4106 ,C3399_=_C3600 ,\nC3399_=_C3612 ,C3399_=_C4001 ,C3399_=_C4106 ,C3555_=_C3604 ,C3555_=_C3947 ,C3555_=_C3956 ,\nC3555_=_C3957 ,C3555_=_C3958 ,C3555_=_C3959 ,C3555_=_C3960 ,C3600_=_C3612 ,C3600_=_C4001 ,\nC3600_=_C4106 ,C3604_=_C3612 ,C3604_=_C3947 ,C3604_=_C3956 ,C3604_=_C3957 ,C3604_=_C3958 ,\nC3604_=_C3959 ,C3604_=_C3960 ,C3612_=_C4001 ,C3612_=_C4106 ,C3947_=_C3956 ,C3947_=_C3957 ,\nC3947_=_C3958 ,C3947_=_C3959 ,C3947_=_C3960 ,C3956_=_C3957 ,C3956_=_C3958 ,C3956_=_C3959 ,\nC3956_=_C3960 ,C3957_=_C3958 ,C3957_=_C3959 ,C3957_=_C3960 ,C3958_=_C3959 ,C3958_=_C3960 ,\nC3959_=_C3960 ,C3959_=_C4106 ,C4001_=_C4106 ,"];297[shape=box, label="id:297 level: 7\n108: C364 C397 C470 C472 C475 \nC483 C550 C586 C606 C731 C733</w:t>
      </w:r>
    </w:p>
    <w:p>
      <w:pPr>
        <w:pStyle w:val="PreformattedText"/>
        <w:bidi w:val="0"/>
        <w:spacing w:before="0" w:after="0"/>
        <w:jc w:val="left"/>
        <w:rPr/>
      </w:pPr>
      <w:r>
        <w:rPr/>
        <w:t xml:space="preserve"> </w:t>
      </w:r>
      <w:r>
        <w:rPr/>
        <w:t>\nC736 C743 C875 C983 C1007 C1029 \nC1145 C1146 C1147 C1148 C1149 C1151 \nC1152 C1153 C1154 C1155 C1156 C1157 \nC1158 C1159 C1160 C1161 C1162 C1163 \nC1164 C1165 C1166 C1167 C1168 C1241 \nC1242 C1243 C1244 C1245 C1246 C1247 \nC1248 C1249 C1250 C1251 C1252 C1253 \nC1254 C1255 C1256 C1258 C1259 C1260 \nC1261 C1262 C1263 C1264 C1265 C1569 \nC1641 C1843 C1921 C1962 C1963 C1964 \nC1965 C1966 C1967 C1968 C1969 C1970 \nC1971 C1972 C1973 C1974 C1975 C1976 \nC1977 C1978 C2122 C2324 C2450 C2742 \nC2905 C2952 C3139 C3209 C3253 C3366 \nC3512 C3601 C3602 C3603 C3604 C3605 \nC3606 C3607 C3608 C3609 C3610 C3611 \nC3612 \n1562: C364_=_C470( C364 C470 ) C364_=_C550( C364 C550 ) C364_=_C731( C364 C731 ) C364_=_C1029( C364 C1029 ) C364_=_C1145( C364 C1145 ) \nC364_=_C1146( C364 C1146 ) C364_=_C1147( C364 C1147 ) C364_=_C1148( C364 C1148 ) C364_=_C1149( C364 C1149 ) C364_=_C1151( C364 C1151 ) C364_=_C1152( C364 C1152 ) \nC364_=_C1153( C364 C1153 ) C364_=_C1154( C364 C1154 ) C364_=_C1155( C364 C1155 ) C364_=_C1156( C364 C1156 ) C364_=_C1157( C364 C1157 ) C364_=_C1158( C364 C1158 ) \nC364_=_C1159( C364 C1159 ) C364_=_C1160( C364 C1160 ) C364_=_C1161( C364 C1161 ) C364_=_C1162( C364 C1162 ) C364_=_C1163( C364 C1163 ) C364_=_C1164( C364 C1164 ) \nC364_=_C1165( C364 C1165 ) C364_=_C1166( C364 C1166 ) C364_=_C1167( C364 C1167 ) C364_=_C1168( C364 C1168 ) C397_=_C475( C397 C475 ) C397_=_C606( C397 C606 ) \nC397_=_C736( C397 C736 ) C397_=_C983( C397 C983 ) C397_=_C1007( C397 C1007 ) C397_=_C1242( C397 C1242 ) C397_=_C1569( C397 C1569 ) C397_=_C1641( C397 C1641 ) \nC397_=_C1843( C397 C1843 ) C397_=_C1921( C397 C1921 ) C397_=_C1962( C397 C1962 ) C397_=_C1963( C397 C1963 ) C397_=_C1964( C397 C1964 ) C397_=_C1965( C397 C1965 ) \nC397_=_C1966( C397 C1966 ) C397_=_C1967( C397 C1967 ) C397_=_C1968( C397 C1968 ) C397_=_C1969( C397 C1969 ) C397_=_C1970( C397 C1970 ) C397_=_C1971( C397 C1971 ) \nC397_=_C1972( C397 C1972 ) C397_=_C1973( C397 C1973 ) C397_=_C1974( C397 C1974 ) C397_=_C1975( C397 C1975 ) C397_=_C1976( C397 C1976 ) C397_=_C1977( C397 C1977 ) \nC397_=_C1978( C397 C1978 ) C470_=_C472( C470 C472 ) C470_=_C475( C470 C475 ) C470_=_C483( C470 C483 ) C470_=_C550( C470 C550 ) C470_=_C731( C470 C731 ) \nC470_=_C1029( C470 C1029 ) C470_=_C1145( C470 C1145 ) C470_=_C1146( C470 C1146 ) C470_=_C1147( C470 C1147 ) C470_=_C1148( C470 C1148 ) C470_=_C1149( C470 C1149 ) \nC470_=_C1151( C470 C1151 ) C470_=_C1152( C470 C1152 ) C470_=_C1153( C470 C1153 ) C470_=_C1154( C470 C1154 ) C470_=_C1155( C470 C1155 ) C470_=_C1156( C470 C1156 ) \nC470_=_C1157( C470 C1157 ) C470_=_C1158( C470 C1158 ) C470_=_C1159( C470 C1159 ) C470_=_C1160( C470 C1160 ) C470_=_C1161( C470 C1161 ) C470_=_C1162( C470 C1162 ) \nC470_=_C1163( C470 C1163 ) C470_=_C1164( C470 C1164 ) C470_=_C1165( C470 C1165 ) C470_=_C1166( C470 C1166 ) C470_=_C1167( C470 C1167 ) C470_=_C1168( C470 C1168 ) \nC472_=_C475( C472 C475 ) C472_=_C483( C472 C483 ) C472_=_C733( C472 C733 ) C472_=_C875( C472 C875 ) C472_=_C1145( C472 C1145 ) C472_=_C1241( C472 C1241 ) \nC472_=_C1242( C472 C1242 ) C472_=_C1243( C472 C1243 ) C472_=_C1244( C472 C1244 ) C472_=_C1245( C472 C1245 ) C472_=_C1246( C472 C1246 ) C472_=_C1247( C472 C1247 ) \nC472_=_C1248( C472 C1248 ) C472_=_C1249( C472 C1249 ) C472_=_C1250( C472 C1250 ) C472_=_C1251( C472 C1251 ) C472_=_C1252( C472 C1252 ) C472_=_C1253( C472 C1253 ) \nC472_=_C1254( C472 C1254 ) C472_=_C1255( C472 C1255 ) C472_=_C1256( C472 C1256 ) C472_=_C1258( C472 C1258 ) C472_=_C1259( C472 C1259 ) C472_=_C1260( C472 C1260 ) \nC472_=_C1261( C472 C1261 ) C472_=_C1262( C472 C1262 ) C472_=_C1263( C472 C1263 ) C472_=_C1264( C472 C1264 ) C472_=_C1265( C472 C1265 ) C475_=_C483( C475 C483 ) \nC475_=_C606( C475 C606 ) C475_=_C736( C475 C736 ) C475_=_C983( C475 C983 ) C475_=_C1007( C475 C1007 ) C475_=_C1242( C475 C1242 ) C475_=_C1569( C475 C1569 ) \nC475_=_C1641( C475 C1641 ) C475_=_C1843( C475 C1843 ) C475_=_C1921( C475 C1921 ) C475_=_C1962( C475 C1962 ) C475_=_C1963( C475 C1963 ) C475_=_C1964( C475 C1964 ) \nC475_=_C1965( C475 C1965 ) C475_=_C1966( C475 C1966 ) C475_=_C1967( C475 C1967 ) C475_=_C1968( C475 C1968 ) C475_=_C1969( C475 C1969 ) C475_=_C1970( C475 C1970 ) \nC475_=_C1971( C475 C1971 ) C475_=_C1972( C475 C1972 ) C475_=_C1973( C475 C1973 ) C475_=_C1974( C475 C1974 ) C475_=_C1975( C475 C1975 ) C475_=_C1976( C475 C1976 ) \nC475_=_C1977( C475 C1977 ) C475_=_C1978( C475 C1978 ) C483_=_C586( C483 C586 ) C483_=_C743( C483 C743 ) C483_=_C1159( C483 C1159 ) C483_=_C1970( C483 C1970 ) \nC483_=_C2122( C483 C2122 ) C483_=_C2324( C483 C2324 ) C483_=_C2450( C483 C2450 ) C483_=_C2742( C483 C2742 ) C483_=_C2905( C483 C2905 ) C483_=_C2952( C483 C2952 ) \nC483_=_C3139( C483 C3139 ) C483_=_C3209( C483 C3209 ) C483_=_C3253( C483 C3253 ) C483_=_C3366( C483 C3366 ) C483_=_C3512( C483 C3512 ) C483_=_C3601( C483 C3601 ) \nC483_=_C3602( C483 C3602 ) C483_=_C3603( C483 C3603 ) C483_=_C3604( C483 C3604 ) C483_=_C3605( C483 C3605 ) C483_=_C3606( C483 C3606 ) C483_=_C3607( C483 C3607 ) \nC483_=_C3608( C483 C3608 ) C483_=_C3609( C483 C3609 ) C483_=_C3610( C483 C3610 ) C483_=_C3611( C483 C3611 ) C483_=_C3612( C483 C3612 ) C550_=_C731( C550 C731 ) \nC550_=_C1029( C550 C1029 ) C550_=_C1145( C550 C1145 ) C550_=_C1146( C550 C1146 ) C550_=_C1147( C550 C1147 ) C550_=_C1148( C550 C1148 ) C550_=_C1149( C550 C1149 ) \nC550_=_C1151( C550 C1151 ) C550_=_C1152( C550 C1152 ) C550_=_C1153( C550 C1153 ) C550_=_C1154( C550 C1154 ) C550_=_C1155( C550 C1155 ) C550_=_C1156( C550 C1156 ) \nC550_=_C1157( C550 C1157 ) C550_=_C1158( C550 C1158 ) C550_=_C1159( C550 C1159 ) C550_=_C1160( C550 C1160 ) C550_=_C1161( C550 C1161 ) C550_=_C1162( C550 C1162 ) \nC550_=_C1163( C550 C1163 ) C550_=_C1164( C550 C1164 ) C550_=_C1165( C550 C1165 ) C550_=_C1166( C550 C1166 ) C550_=_C1167( C550 C1167 ) C550_=_C1168( C550 C1168 ) \nC586_=_C743( C586 C743 ) C586_=_C1159( C586 C1159 ) C586_=_C1970( C586 C1970 ) C586_=_C2122( C586 C2122 ) C586_=_C2324( C586 C2324 ) C586_=_C2450( C586 C2450 ) \nC586_=_C2742( C586 C2742 ) C586_=_C2905( C586 C2905 ) C586_=_C2952( C586 C2952 ) C586_=_C3139( C586 C3139 ) C586_=_C3209( C586 C3209 ) C586_=_C3253( C586 C3253 ) \nC586_=_C3366( C586 C3366 ) C586_=_C3512( C586 C3512 ) C586_=_C3601( C586 C3601 ) C586_=_C3602( C586 C3602 ) C586_=_C3603( C586 C3603 ) C586_=_C3604( C586 C3604 ) \nC586_=_C3605( C586 C3605 ) C586_=_C3606( C586 C3606 ) C586_=_C3607( C586 C3607 ) C586_=_C3608( C586 C3608 ) C586_=_C3609( C586 C3609 ) C586_=_C3610( C586 C3610 ) \nC586_=_C3611( C586 C3611 ) C586_=_C3612( C586 C3612 ) C606_=_C736( C606 C736 ) C606_=_C983( C606 C983 ) C606_=_C1007( C606 C1007 ) C606_=_C1242( C606 C1242 ) \nC606_=_C1569( C606 C1569 ) C606_=_C1641( C606 C1641 ) C606_=_C1843( C606 C1843 ) C606_=_C1921( C606 C1921 ) C606_=_C1962( C606 C1962 ) C606_=_C1963( C606 C1963 ) \nC606_=_C1964( C606 C1964 ) C606_=_C1965( C606 C1965 ) C606_=_C1966( C606 C1966 ) C606_=_C1967( C606 C1967 ) C606_=_C1968( C606 C1968 ) C606_=_C1969( C606 C1969 ) \nC606_=_C1970( C606 C1970 ) C606_=_C1971( C606 C1971 ) C606_=_C1972( C606 C1972 ) C606_=_C1973( C606 C1973 ) C606_=_C1974( C606 C1974 ) C606_=_C1975( C606 C1975 ) \nC606_=_C1976( C606 C1976 ) C606_=_C1977( C606 C1977 ) C606_=_C1978( C606 C1978 ) C731_=_C733( C731 C733 ) C731_=_C736( C731 C736 ) C731_=_C743( C731 C743 ) \nC731_=_C1029( C731 C1029 ) C731_=_C1145( C731 C1145 ) C731_=_C1146( C731 C1146 ) C731_=_C1147( C731 C1147 ) C731_=_C1148( C731 C1148 ) C731_=_C1149( C731 C1149 ) \nC731_=_C1151( C731 C1151 ) C731_=_C1152( C731 C1152 ) C731_=_C1153( C731 C1153 ) C731_=_C1154( C731 C1154 ) C731_=_C1155( C731 C1155 ) C731_=_C1156( C731 C1156 ) \nC731_=_C1157( C731 C1157 ) C731_=_C1158( C731 C1158 ) C731_=_C1159( C731 C1159 ) C731_=_C1160( C731 C1160 ) C731_=_C1161( C731 C1161 ) C731_=_C1162( C731 C1162 ) \nC731_=_C1163( C731 C1163 ) C731_=_C1164( C731 C1164 ) C731_=_C1165( C731 C1165 ) C731_=_C1166( C731 C1166 ) C731_=_C1167( C731 C1167 ) C731_=_C1168( C731 C1168 ) \nC733_=_C736( C733 C736 ) C733_=_C743( C733 C743 ) C733_=_C875( C733 C875 ) C733_=_C1145( C733 C1145 ) C733_=_C1241( C733 C1241 ) C733_=_C1242( C733 C1242 ) \nC733_=_C1243( C733 C1243 ) C733_=_C1244( C733 C1244 ) C733_=_C1245( C733 C1245 ) C733_=_C1246( C733 C1246 ) C733_=_C1247( C733 C1247 ) C733_=_C1248( C733 C1248 ) \nC733_=_C1249( C733 C1249 ) C733_=_C1250( C733 C1250 ) C733_=_C1251( C733 C1251 ) C733_=_C1252( C733 C1252 ) C733_=_C1253( C733 C1253 ) C733_=_C1254( C733 C1254 ) \nC733_=_C1255( C733 C1255 ) C733_=_C1256( C733 C1256 ) C733_=_C1258( C733 C1258 ) C733_=_C1259( C733 C1259 ) C733_=_C1260( C733 C1260 ) C733_=_C1261( C733 C1261 ) \nC733_=_C1262( C733 C1262 ) C733_=_C1263( C733 C1263 ) C733_=_C1264( C733 C1264 ) C733_=_C1265( C733 C1265 ) C736_=_C743( C736 C743 ) C736_=_C983( C736 C983 ) \nC736_=_C1007( C736 C1007 ) C736_=_C1242( C736 C1242 ) C736_=_C1569( C736 C1569 ) C736_=_C1641( C736 C1641 ) C736_=_C1843( C736 C1843 ) C736_=_C1921( C736 C1921 ) \nC736_=_C1962( C736 C1962 ) C736_=_C1963( C736 C1963 ) C736_=_C1964( C736 C1964 ) C736_=_C1965( C736 C1965 ) C736_=_C1966( C736 C1966 ) C736_=_C1967( C736 C1967 ) \nC736_=_C1968( C736 C1968 ) C736_=_C1969( C736 C1969 ) C736_=_C1970( C736 C1970 ) C736_=_C1971( C736 C1971 ) C736_=_C1972( C736 C1972 ) C736_=_C1973( C736 C1973 ) \nC736_=_C1974( C736 C1974 ) C736_=_C1975( C736 C1975 ) C736_=_C1976( C736 C1976 ) C736_=_C1977( C736 C1977 ) C736_=_C1978( C736 C1978 ) C743_=_C1159( C743 C1159 ) \nC743_=_C1970( C743 C1970 ) C743_=_C2122( C743 C2122 ) C743_=_C2324( C743 C2324 ) C743_=_C2450( C743 C2450 ) C743_=_C2742( C743 C2742 ) C743_=_C2905( C743 C2905 ) \nC743_=_C2952( C743 C2952 ) C743_=_C3139( C743 C3139 ) C743_=_C3209( C743 C3209 ) C743_=_C3253( C743 C3253 ) C743_=_C3366( C743 C3366 ) C743_=_C3512( C743 C3512 ) \nC743_=_C3601( C743 C3601 ) C743_=_C3602( C743 C3602 ) C743_=_C3603( C743 C3603 ) C743_=_C3604( C743 C3604 ) C743_=_C3605( C743 C3605 ) C743_=_C3606( C743 C3606 ) \nC743_=_C3607( C743 C3607 )</w:t>
      </w:r>
    </w:p>
    <w:p>
      <w:pPr>
        <w:pStyle w:val="PreformattedText"/>
        <w:bidi w:val="0"/>
        <w:spacing w:before="0" w:after="0"/>
        <w:jc w:val="left"/>
        <w:rPr/>
      </w:pPr>
      <w:r>
        <w:rPr/>
        <w:t xml:space="preserve"> </w:t>
      </w:r>
      <w:r>
        <w:rPr/>
        <w:t>C743_=_C3608( C743 C3608 ) C743_=_C3609( C743 C3609 ) C743_=_C3610( C743 C3610 ) C743_=_C3611( C743 C3611 ) C743_=_C3612( C743 C3612 ) \nC875_=_C1145( C875 C1145 ) C875_=_C1241( C875 C1241 ) C875_=_C1242( C875 C1242 ) C875_=_C1243( C875 C1243 ) C875_=_C1244( C875 C1244 ) C875_=_C1245( C875 C1245 ) \nC875_=_C1246( C875 C1246 ) C875_=_C1247( C875 C1247 ) C875_=_C1248( C875 C1248 ) C875_=_C1249( C875 C1249 ) C875_=_C1250( C875 C1250 ) C875_=_C1251( C875 C1251 ) \nC875_=_C1252( C875 C1252 ) C875_=_C1253( C875 C1253 ) C875_=_C1254( C875 C1254 ) C875_=_C1255( C875 C1255 ) C875_=_C1256( C875 C1256 ) C875_=_C1258( C875 C1258 ) \nC875_=_C1259( C875 C1259 ) C875_=_C1260( C875 C1260 ) C875_=_C1261( C875 C1261 ) C875_=_C1262( C875 C1262 ) C875_=_C1263( C875 C1263 ) C875_=_C1264( C875 C1264 ) \nC875_=_C1265( C875 C1265 ) C983_=_C1007( C983 C1007 ) C983_=_C1242( C983 C1242 ) C983_=_C1569( C983 C1569 ) C983_=_C1641( C983 C1641 ) C983_=_C1843( C983 C1843 ) \nC983_=_C1921( C983 C1921 ) C983_=_C1962( C983 C1962 ) C983_=_C1963( C983 C1963 ) C983_=_C1964( C983 C1964 ) C983_=_C1965( C983 C1965 ) C983_=_C1966( C983 C1966 ) \nC983_=_C1967( C983 C1967 ) C983_=_C1968( C983 C1968 ) C983_=_C1969( C983 C1969 ) C983_=_C1970( C983 C1970 ) C983_=_C1971( C983 C1971 ) C983_=_C1972( C983 C1972 ) \nC983_=_C1973( C983 C1973 ) C983_=_C1974( C983 C1974 ) C983_=_C1975( C983 C1975 ) C983_=_C1976( C983 C1976 ) C983_=_C1977( C983 C1977 ) C983_=_C1978( C983 C1978 ) \nC1007_=_C1242( C1007 C1242 ) C1007_=_C1569( C1007 C1569 ) C1007_=_C1641( C1007 C1641 ) C1007_=_C1843( C1007 C1843 ) C1007_=_C1921( C1007 C1921 ) C1007_=_C1962( C1007 C1962 ) \nC1007_=_C1963( C1007 C1963 ) C1007_=_C1964( C1007 C1964 ) C1007_=_C1965( C1007 C1965 ) C1007_=_C1966( C1007 C1966 ) C1007_=_C1967( C1007 C1967 ) C1007_=_C1968( C1007 C1968 ) \nC1007_=_C1969( C1007 C1969 ) C1007_=_C1970( C1007 C1970 ) C1007_=_C1971( C1007 C1971 ) C1007_=_C1972( C1007 C1972 ) C1007_=_C1973( C1007 C1973 ) C1007_=_C1974( C1007 C1974 ) \nC1007_=_C1975( C1007 C1975 ) C1007_=_C1976( C1007 C1976 ) C1007_=_C1977( C1007 C1977 ) C1007_=_C1978( C1007 C1978 ) C1029_=_C1145( C1029 C1145 ) C1029_=_C1146( C1029 C1146 ) \nC1029_=_C1147( C1029 C1147 ) C1029_=_C1148( C1029 C1148 ) C1029_=_C1149( C1029 C1149 ) C1029_=_C1151( C1029 C1151 ) C1029_=_C1152( C1029 C1152 ) C1029_=_C1153( C1029 C1153 ) \nC1029_=_C1154( C1029 C1154 ) C1029_=_C1155( C1029 C1155 ) C1029_=_C1156( C1029 C1156 ) C1029_=_C1157( C1029 C1157 ) C1029_=_C1158( C1029 C1158 ) C1029_=_C1159( C1029 C1159 ) \nC1029_=_C1160( C1029 C1160 ) C1029_=_C1161( C1029 C1161 ) C1029_=_C1162( C1029 C1162 ) C1029_=_C1163( C1029 C1163 ) C1029_=_C1164( C1029 C1164 ) C1029_=_C1165( C1029 C1165 ) \nC1029_=_C1166( C1029 C1166 ) C1029_=_C1167( C1029 C1167 ) C1029_=_C1168( C1029 C1168 ) C1145_=_C1146( C1145 C1146 ) C1145_=_C1147( C1145 C1147 ) C1145_=_C1148( C1145 C1148 ) \nC1145_=_C1149( C1145 C1149 ) C1145_=_C1151( C1145 C1151 ) C1145_=_C1152( C1145 C1152 ) C1145_=_C1153( C1145 C1153 ) C1145_=_C1154( C1145 C1154 ) C1145_=_C1155( C1145 C1155 ) \nC1145_=_C1156( C1145 C1156 ) C1145_=_C1157( C1145 C1157 ) C1145_=_C1158( C1145 C1158 ) C1145_=_C1159( C1145 C1159 ) C1145_=_C1160( C1145 C1160 ) C1145_=_C1161( C1145 C1161 ) \nC1145_=_C1162( C1145 C1162 ) C1145_=_C1163( C1145 C1163 ) C1145_=_C1164( C1145 C1164 ) C1145_=_C1165( C1145 C1165 ) C1145_=_C1166( C1145 C1166 ) C1145_=_C1167( C1145 C1167 ) \nC1145_=_C1168( C1145 C1168 ) C1145_=_C1241( C1145 C1241 ) C1145_=_C1242( C1145 C1242 ) C1145_=_C1243( C1145 C1243 ) C1145_=_C1244( C1145 C1244 ) C1145_=_C1245( C1145 C1245 ) \nC1145_=_C1246( C1145 C1246 ) C1145_=_C1247( C1145 C1247 ) C1145_=_C1248( C1145 C1248 ) C1145_=_C1249( C1145 C1249 ) C1145_=_C1250( C1145 C1250 ) C1145_=_C1251( C1145 C1251 ) \nC1145_=_C1252( C1145 C1252 ) C1145_=_C1253( C1145 C1253 ) C1145_=_C1254( C1145 C1254 ) C1145_=_C1255( C1145 C1255 ) C1145_=_C1256( C1145 C1256 ) C1145_=_C1258( C1145 C1258 ) \nC1145_=_C1259( C1145 C1259 ) C1145_=_C1260( C1145 C1260 ) C1145_=_C1261( C1145 C1261 ) C1145_=_C1262( C1145 C1262 ) C1145_=_C1263( C1145 C1263 ) C1145_=_C1264( C1145 C1264 ) \nC1145_=_C1265( C1145 C1265 ) C1146_=_C1147( C1146 C1147 ) C1146_=_C1148( C1146 C1148 ) C1146_=_C1149( C1146 C1149 ) C1146_=_C1151( C1146 C1151 ) C1146_=_C1152( C1146 C1152 ) \nC1146_=_C1153( C1146 C1153 ) C1146_=_C1154( C1146 C1154 ) C1146_=_C1155( C1146 C1155 ) C1146_=_C1156( C1146 C1156 ) C1146_=_C1157( C1146 C1157 ) C1146_=_C1158( C1146 C1158 ) \nC1146_=_C1159( C1146 C1159 ) C1146_=_C1160( C1146 C1160 ) C1146_=_C1161( C1146 C1161 ) C1146_=_C1162( C1146 C1162 ) C1146_=_C1163( C1146 C1163 ) C1146_=_C1164( C1146 C1164 ) \nC1146_=_C1165( C1146 C1165 ) C1146_=_C1166( C1146 C1166 ) C1146_=_C1167( C1146 C1167 ) C1146_=_C1168( C1146 C1168 ) C1147_=_C1148( C1147 C1148 ) C1147_=_C1149( C1147 C1149 ) \nC1147_=_C1151( C1147 C1151 ) C1147_=_C1152( C1147 C1152 ) C1147_=_C1153( C1147 C1153 ) C1147_=_C1154( C1147 C1154 ) C1147_=_C1155( C1147 C1155 ) C1147_=_C1156( C1147 C1156 ) \nC1147_=_C1157( C1147 C1157 ) C1147_=_C1158( C1147 C1158 ) C1147_=_C1159( C1147 C1159 ) C1147_=_C1160( C1147 C1160 ) C1147_=_C1161( C1147 C1161 ) C1147_=_C1162( C1147 C1162 ) \nC1147_=_C1163( C1147 C1163 ) C1147_=_C1164( C1147 C1164 ) C1147_=_C1165( C1147 C1165 ) C1147_=_C1166( C1147 C1166 ) C1147_=_C1167( C1147 C1167 ) C1147_=_C1168( C1147 C1168 ) \nC1148_=_C1149( C1148 C1149 ) C1148_=_C1151( C1148 C1151 ) C1148_=_C1152( C1148 C1152 ) C1148_=_C1153( C1148 C1153 ) C1148_=_C1154( C1148 C1154 ) C1148_=_C1155( C1148 C1155 ) \nC1148_=_C1156( C1148 C1156 ) C1148_=_C1157( C1148 C1157 ) C1148_=_C1158( C1148 C1158 ) C1148_=_C1159( C1148 C1159 ) C1148_=_C1160( C1148 C1160 ) C1148_=_C1161( C1148 C1161 ) \nC1148_=_C1162( C1148 C1162 ) C1148_=_C1163( C1148 C1163 ) C1148_=_C1164( C1148 C1164 ) C1148_=_C1165( C1148 C1165 ) C1148_=_C1166( C1148 C1166 ) C1148_=_C1167( C1148 C1167 ) \nC1148_=_C1168( C1148 C1168 ) C1148_=_C1641( C1148 C1641 ) C1149_=_C1151( C1149 C1151 ) C1149_=_C1152( C1149 C1152 ) C1149_=_C1153( C1149 C1153 ) C1149_=_C1154( C1149 C1154 ) \nC1149_=_C1155( C1149 C1155 ) C1149_=_C1156( C1149 C1156 ) C1149_=_C1157( C1149 C1157 ) C1149_=_C1158( C1149 C1158 ) C1149_=_C1159( C1149 C1159 ) C1149_=_C1160( C1149 C1160 ) \nC1149_=_C1161( C1149 C1161 ) C1149_=_C1162( C1149 C1162 ) C1149_=_C1163( C1149 C1163 ) C1149_=_C1164( C1149 C1164 ) C1149_=_C1165( C1149 C1165 ) C1149_=_C1166( C1149 C1166 ) \nC1149_=_C1167( C1149 C1167 ) C1149_=_C1168( C1149 C1168 ) C1151_=_C1152( C1151 C1152 ) C1151_=_C1153( C1151 C1153 ) C1151_=_C1154( C1151 C1154 ) C1151_=_C1155( C1151 C1155 ) \nC1151_=_C1156( C1151 C1156 ) C1151_=_C1157( C1151 C1157 ) C1151_=_C1158( C1151 C1158 ) C1151_=_C1159( C1151 C1159 ) C1151_=_C1160( C1151 C1160 ) C1151_=_C1161( C1151 C1161 ) \nC1151_=_C1162( C1151 C1162 ) C1151_=_C1163( C1151 C1163 ) C1151_=_C1164( C1151 C1164 ) C1151_=_C1165( C1151 C1165 ) C1151_=_C1166( C1151 C1166 ) C1151_=_C1167( C1151 C1167 ) \nC1151_=_C1168( C1151 C1168 ) C1151_=_C1244( C1151 C1244 ) C1151_=_C1962( C1151 C1962 ) C1151_=_C2122( C1151 C2122 ) C1152_=_C1153( C1152 C1153 ) C1152_=_C1154( C1152 C1154 ) \nC1152_=_C1155( C1152 C1155 ) C1152_=_C1156( C1152 C1156 ) C1152_=_C1157( C1152 C1157 ) C1152_=_C1158( C1152 C1158 ) C1152_=_C1159( C1152 C1159 ) C1152_=_C1160( C1152 C1160 ) \nC1152_=_C1161( C1152 C1161 ) C1152_=_C1162( C1152 C1162 ) C1152_=_C1163( C1152 C1163 ) C1152_=_C1164( C1152 C1164 ) C1152_=_C1165( C1152 C1165 ) C1152_=_C1166( C1152 C1166 ) \nC1152_=_C1167( C1152 C1167 ) C1152_=_C1168( C1152 C1168 ) C1152_=_C1963( C1152 C1963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1165( C1153 C1165 ) C1153_=_C1166( C1153 C1166 ) C1153_=_C1167( C1153 C1167 ) C1153_=_C1168( C1153 C1168 ) \nC1154_=_C1155( C1154 C1155 ) C1154_=_C1156( C1154 C1156 ) C1154_=_C1157( C1154 C1157 ) C1154_=_C1158( C1154 C1158 ) C1154_=_C1159( C1154 C1159 ) C1154_=_C1160( C1154 C1160 ) \nC1154_=_C1161( C1154 C1161 ) C1154_=_C1162( C1154 C1162 ) C1154_=_C1163( C1154 C1163 ) C1154_=_C1164( C1154 C1164 ) C1154_=_C1165( C1154 C1165 ) C1154_=_C1166( C1154 C1166 ) \nC1154_=_C1167( C1154 C1167 ) C1154_=_C1168( C1154 C1168 ) C1154_=_C1247( C1154 C1247 ) C1155_=_C1156( C1155 C1156 ) C1155_=_C1157( C1155 C1157 ) C1155_=_C1158( C1155 C1158 ) \nC1155_=_C1159( C1155 C1159 ) C1155_=_C1160( C1155 C1160 ) C1155_=_C1161( C1155 C1161 ) C1155_=_C1162( C1155 C1162 ) C1155_=_C1163( C1155 C1163 ) C1155_=_C1164( C1155 C1164 ) \nC1155_=_C1165( C1155 C1165 ) C1155_=_C1166( C1155 C1166 ) C1155_=_C1167( C1155 C1167 ) C1155_=_C1168( C1155 C1168 ) C1155_=_C2905( C1155 C2905 ) C1156_=_C1157( C1156 C1157 ) \nC1156_=_C1158( C1156 C1158 ) C1156_=_C1159( C1156 C1159 ) C1156_=_C1160( C1156 C1160 ) C1156_=_C1161( C1156 C1161 ) C1156_=_C1162( C1156 C1162 ) C1156_=_C1163( C1156 C1163 ) \nC1156_=_C1164( C1156 C1164 ) C1156_=_C1165( C1156 C1165 ) C1156_=_C1166( C1156 C1166 ) C1156_=_C1167( C1156 C1167 ) C1156_=_C1168( C1156 C1168 ) C1156_=_C1249( C1156 C1249 ) \nC1156_=_C1967( C1156 C1967 ) C1156_=_C2952( C1156 C2952 ) C1157_=_C1158( C1157 C1158 ) C1157_=_C1159( C1157 C1159 ) C1157_=_C1160( C1157 C1160 ) C1157_=_C1161( C1157 C1161 ) \nC1157_=_C1162( C1157 C1162 ) C1157_=_C1163( C1157 C1163 ) C1157_=_C1164( C1157 C1164 ) C1157_=_C1165( C1157 C1165 ) C1157_=_C1166( C1157 C1166 ) C1157_=_C1167( C1157 C1167 ) \nC1157_=_C1168( C1157 C1168 ) C1158_=_C1159( C1158 C1159 ) C1158_=_C1160( C1158 C1160 ) C1158_=_C1161( C1158 C1161 ) C1158_=_C1162( C1158 C1162 ) C1158_=_C1163( C1158 C1163 ) \nC1158_=_C1164( C1158 C1164 ) C1158_=_C1165( C1158 C1165 ) C1158_=_C1166( C1158 C1166 ) C1158_=_C1167( C1158 C1167 ) C1158_=_C1168( C1158 C1168 ) C1158_=_C3366( C1158 C3366 ) \nC1159_=_C1160(</w:t>
      </w:r>
    </w:p>
    <w:p>
      <w:pPr>
        <w:pStyle w:val="PreformattedText"/>
        <w:bidi w:val="0"/>
        <w:spacing w:before="0" w:after="0"/>
        <w:jc w:val="left"/>
        <w:rPr/>
      </w:pPr>
      <w:r>
        <w:rPr/>
        <w:t xml:space="preserve"> </w:t>
      </w:r>
      <w:r>
        <w:rPr/>
        <w:t>C1159 C1160 ) C1159_=_C1161( C1159 C1161 ) C1159_=_C1162( C1159 C1162 ) C1159_=_C1163( C1159 C1163 ) C1159_=_C1164( C1159 C1164 ) C1159_=_C1165( C1159 C1165 ) \nC1159_=_C1166( C1159 C1166 ) C1159_=_C1167( C1159 C1167 ) C1159_=_C1168( C1159 C1168 ) C1159_=_C1970( C1159 C1970 ) C1159_=_C2122( C1159 C2122 ) C1159_=_C2324( C1159 C2324 ) \nC1159_=_C2450( C1159 C2450 ) C1159_=_C2742( C1159 C2742 ) C1159_=_C2905( C1159 C2905 ) C1159_=_C2952( C1159 C2952 ) C1159_=_C3139( C1159 C3139 ) C1159_=_C3209( C1159 C3209 ) \nC1159_=_C3253( C1159 C3253 ) C1159_=_C3366( C1159 C3366 ) C1159_=_C3512( C1159 C3512 ) C1159_=_C3601( C1159 C3601 ) C1159_=_C3602( C1159 C3602 ) C1159_=_C3603( C1159 C3603 ) \nC1159_=_C3604( C1159 C3604 ) C1159_=_C3605( C1159 C3605 ) C1159_=_C3606( C1159 C3606 ) C1159_=_C3607( C1159 C3607 ) C1159_=_C3608( C1159 C3608 ) C1159_=_C3609( C1159 C3609 ) \nC1159_=_C3610( C1159 C3610 ) C1159_=_C3611( C1159 C3611 ) C1159_=_C3612( C1159 C3612 ) C1160_=_C1161( C1160 C1161 ) C1160_=_C1162( C1160 C1162 ) C1160_=_C1163( C1160 C1163 ) \nC1160_=_C1164( C1160 C1164 ) C1160_=_C1165( C1160 C1165 ) C1160_=_C1166( C1160 C1166 ) C1160_=_C1167( C1160 C1167 ) C1160_=_C1168( C1160 C1168 ) C1161_=_C1162( C1161 C1162 ) \nC1161_=_C1163( C1161 C1163 ) C1161_=_C1164( C1161 C1164 ) C1161_=_C1165( C1161 C1165 ) C1161_=_C1166( C1161 C1166 ) C1161_=_C1167( C1161 C1167 ) C1161_=_C1168( C1161 C1168 ) \nC1162_=_C1163( C1162 C1163 ) C1162_=_C1164( C1162 C1164 ) C1162_=_C1165( C1162 C1165 ) C1162_=_C1166( C1162 C1166 ) C1162_=_C1167( C1162 C1167 ) C1162_=_C1168( C1162 C1168 ) \nC1163_=_C1164( C1163 C1164 ) C1163_=_C1165( C1163 C1165 ) C1163_=_C1166( C1163 C1166 ) C1163_=_C1167( C1163 C1167 ) C1163_=_C1168( C1163 C1168 ) C1163_=_C1259( C1163 C1259 ) \nC1163_=_C1973( C1163 C1973 ) C1163_=_C3604( C1163 C3604 ) C1164_=_C1165( C1164 C1165 ) C1164_=_C1166( C1164 C1166 ) C1164_=_C1167( C1164 C1167 ) C1164_=_C1168( C1164 C1168 ) \nC1165_=_C1166( C1165 C1166 ) C1165_=_C1167( C1165 C1167 ) C1165_=_C1168( C1165 C1168 ) C1166_=_C1167( C1166 C1167 ) C1166_=_C1168( C1166 C1168 ) C1166_=_C1263( C1166 C1263 ) \nC1166_=_C1976( C1166 C1976 ) C1166_=_C3611( C1166 C3611 ) C1167_=_C1168( C1167 C1168 ) C1167_=_C1264( C1167 C1264 ) C1167_=_C1977( C1167 C1977 ) C1167_=_C3612( C1167 C3612 ) \nC1168_=_C1978( C1168 C1978 ) C1241_=_C1242( C1241 C1242 ) C1241_=_C1243( C1241 C1243 ) C1241_=_C1244( C1241 C1244 ) C1241_=_C1245( C1241 C1245 ) C1241_=_C1246( C1241 C1246 ) \nC1241_=_C1247( C1241 C1247 ) C1241_=_C1248( C1241 C1248 ) C1241_=_C1249( C1241 C1249 ) C1241_=_C1250( C1241 C1250 ) C1241_=_C1251( C1241 C1251 ) C1241_=_C1252( C1241 C1252 ) \nC1241_=_C1253( C1241 C1253 ) C1241_=_C1254( C1241 C1254 ) C1241_=_C1255( C1241 C1255 ) C1241_=_C1256( C1241 C1256 ) C1241_=_C1258( C1241 C1258 ) C1241_=_C1259( C1241 C1259 ) \nC1241_=_C1260( C1241 C1260 ) C1241_=_C1261( C1241 C1261 ) C1241_=_C1262( C1241 C1262 ) C1241_=_C1263( C1241 C1263 ) C1241_=_C1264( C1241 C1264 ) C1241_=_C1265( C1241 C1265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4( C1242 C1254 ) \nC1242_=_C1255( C1242 C1255 ) C1242_=_C1256( C1242 C1256 ) C1242_=_C1258( C1242 C1258 ) C1242_=_C1259( C1242 C1259 ) C1242_=_C1260( C1242 C1260 ) C1242_=_C1261( C1242 C1261 ) \nC1242_=_C1262( C1242 C1262 ) C1242_=_C1263( C1242 C1263 ) C1242_=_C1264( C1242 C1264 ) C1242_=_C1265( C1242 C1265 ) C1242_=_C1569( C1242 C1569 ) C1242_=_C1641( C1242 C1641 ) \nC1242_=_C1843( C1242 C1843 ) C1242_=_C1921( C1242 C1921 ) C1242_=_C1962( C1242 C1962 ) C1242_=_C1963( C1242 C1963 ) C1242_=_C1964( C1242 C1964 ) C1242_=_C1965( C1242 C1965 ) \nC1242_=_C1966( C1242 C1966 ) C1242_=_C1967( C1242 C1967 ) C1242_=_C1968( C1242 C1968 ) C1242_=_C1969( C1242 C1969 ) C1242_=_C1970( C1242 C1970 ) C1242_=_C1971( C1242 C1971 ) \nC1242_=_C1972( C1242 C1972 ) C1242_=_C1973( C1242 C1973 ) C1242_=_C1974( C1242 C1974 ) C1242_=_C1975( C1242 C1975 ) C1242_=_C1976( C1242 C1976 ) C1242_=_C1977( C1242 C1977 ) \nC1242_=_C1978( C1242 C1978 ) C1243_=_C1244( C1243 C1244 ) C1243_=_C1245( C1243 C1245 ) C1243_=_C1246( C1243 C1246 ) C1243_=_C1247( C1243 C1247 ) C1243_=_C1248( C1243 C1248 ) \nC1243_=_C1249( C1243 C1249 ) C1243_=_C1250( C1243 C1250 ) C1243_=_C1251( C1243 C1251 ) C1243_=_C1252( C1243 C1252 ) C1243_=_C1253( C1243 C1253 ) C1243_=_C1254( C1243 C1254 ) \nC1243_=_C1255( C1243 C1255 ) C1243_=_C1256( C1243 C1256 ) C1243_=_C1258( C1243 C1258 ) C1243_=_C1259( C1243 C1259 ) C1243_=_C1260( C1243 C1260 ) C1243_=_C1261( C1243 C1261 ) \nC1243_=_C1262( C1243 C1262 ) C1243_=_C1263( C1243 C1263 ) C1243_=_C1264( C1243 C1264 ) C1243_=_C1265( C1243 C1265 ) C1244_=_C1245( C1244 C1245 ) C1244_=_C1246( C1244 C1246 ) \nC1244_=_C1247( C1244 C1247 ) C1244_=_C1248( C1244 C1248 ) C1244_=_C1249( C1244 C1249 ) C1244_=_C1250( C1244 C1250 ) C1244_=_C1251( C1244 C1251 ) C1244_=_C1252( C1244 C1252 ) \nC1244_=_C1253( C1244 C1253 ) C1244_=_C1254( C1244 C1254 ) C1244_=_C1255( C1244 C1255 ) C1244_=_C1256( C1244 C1256 ) C1244_=_C1258( C1244 C1258 ) C1244_=_C1259( C1244 C1259 ) \nC1244_=_C1260( C1244 C1260 ) C1244_=_C1261( C1244 C1261 ) C1244_=_C1262( C1244 C1262 ) C1244_=_C1263( C1244 C1263 ) C1244_=_C1264( C1244 C1264 ) C1244_=_C1265( C1244 C1265 ) \nC1244_=_C1962( C1244 C1962 ) C1244_=_C2122( C1244 C2122 ) C1245_=_C1246( C1245 C1246 ) C1245_=_C1247( C1245 C1247 ) C1245_=_C1248( C1245 C1248 ) C1245_=_C1249( C1245 C1249 ) \nC1245_=_C1250( C1245 C1250 ) C1245_=_C1251( C1245 C1251 ) C1245_=_C1252( C1245 C1252 ) C1245_=_C1253( C1245 C1253 ) C1245_=_C1254( C1245 C1254 ) C1245_=_C1255( C1245 C1255 ) \nC1245_=_C1256( C1245 C1256 ) C1245_=_C1258( C1245 C1258 ) C1245_=_C1259( C1245 C1259 ) C1245_=_C1260( C1245 C1260 ) C1245_=_C1261( C1245 C1261 ) C1245_=_C1262( C1245 C1262 ) \nC1245_=_C1263( C1245 C1263 ) C1245_=_C1264( C1245 C1264 ) C1245_=_C1265( C1245 C1265 ) C1246_=_C1247( C1246 C1247 ) C1246_=_C1248( C1246 C1248 ) C1246_=_C1249( C1246 C1249 ) \nC1246_=_C1250( C1246 C1250 ) C1246_=_C1251( C1246 C1251 ) C1246_=_C1252( C1246 C1252 ) C1246_=_C1253( C1246 C1253 ) C1246_=_C1254( C1246 C1254 ) C1246_=_C1255( C1246 C1255 ) \nC1246_=_C1256( C1246 C1256 ) C1246_=_C1258( C1246 C1258 ) C1246_=_C1259( C1246 C1259 ) C1246_=_C1260( C1246 C1260 ) C1246_=_C1261( C1246 C1261 ) C1246_=_C1262( C1246 C1262 ) \nC1246_=_C1263( C1246 C1263 ) C1246_=_C1264( C1246 C1264 ) C1246_=_C1265( C1246 C1265 ) C1247_=_C1248( C1247 C1248 ) C1247_=_C1249( C1247 C1249 ) C1247_=_C1250( C1247 C1250 ) \nC1247_=_C1251( C1247 C1251 ) C1247_=_C1252( C1247 C1252 ) C1247_=_C1253( C1247 C1253 ) C1247_=_C1254( C1247 C1254 ) C1247_=_C1255( C1247 C1255 ) C1247_=_C1256( C1247 C1256 ) \nC1247_=_C1258( C1247 C1258 ) C1247_=_C1259( C1247 C1259 ) C1247_=_C1260( C1247 C1260 ) C1247_=_C1261( C1247 C1261 ) C1247_=_C1262( C1247 C1262 ) C1247_=_C1263( C1247 C1263 ) \nC1247_=_C1264( C1247 C1264 ) C1247_=_C1265( C1247 C1265 ) C1248_=_C1249( C1248 C1249 ) C1248_=_C1250( C1248 C1250 ) C1248_=_C1251( C1248 C1251 ) C1248_=_C1252( C1248 C1252 ) \nC1248_=_C1253( C1248 C1253 ) C1248_=_C1254( C1248 C1254 ) C1248_=_C1255( C1248 C1255 ) C1248_=_C1256( C1248 C1256 ) C1248_=_C1258( C1248 C1258 ) C1248_=_C1259( C1248 C1259 ) \nC1248_=_C1260( C1248 C1260 ) C1248_=_C1261( C1248 C1261 ) C1248_=_C1262( C1248 C1262 ) C1248_=_C1263( C1248 C1263 ) C1248_=_C1264( C1248 C1264 ) C1248_=_C1265( C1248 C1265 ) \nC1249_=_C1250( C1249 C1250 ) C1249_=_C1251( C1249 C1251 ) C1249_=_C1252( C1249 C1252 ) C1249_=_C1253( C1249 C1253 ) C1249_=_C1254( C1249 C1254 ) C1249_=_C1255( C1249 C1255 ) \nC1249_=_C1256( C1249 C1256 ) C1249_=_C1258( C1249 C1258 ) C1249_=_C1259( C1249 C1259 ) C1249_=_C1260( C1249 C1260 ) C1249_=_C1261( C1249 C1261 ) C1249_=_C1262( C1249 C1262 ) \nC1249_=_C1263( C1249 C1263 ) C1249_=_C1264( C1249 C1264 ) C1249_=_C1265( C1249 C1265 ) C1249_=_C1967( C1249 C1967 ) C1249_=_C2952( C1249 C2952 ) C1250_=_C1251( C1250 C1251 ) \nC1250_=_C1252( C1250 C1252 ) C1250_=_C1253( C1250 C1253 ) C1250_=_C1254( C1250 C1254 ) C1250_=_C1255( C1250 C1255 ) C1250_=_C1256( C1250 C1256 ) C1250_=_C1258( C1250 C1258 ) \nC1250_=_C1259( C1250 C1259 ) C1250_=_C1260( C1250 C1260 ) C1250_=_C1261( C1250 C1261 ) C1250_=_C1262( C1250 C1262 ) C1250_=_C1263( C1250 C1263 ) C1250_=_C1264( C1250 C1264 ) \nC1250_=_C1265( C1250 C1265 ) C1251_=_C1252( C1251 C1252 ) C1251_=_C1253( C1251 C1253 ) C1251_=_C1254( C1251 C1254 ) C1251_=_C1255( C1251 C1255 ) C1251_=_C1256( C1251 C1256 ) \nC1251_=_C1258( C1251 C1258 ) C1251_=_C1259( C1251 C1259 ) C1251_=_C1260( C1251 C1260 ) C1251_=_C1261( C1251 C1261 ) C1251_=_C1262( C1251 C1262 ) C1251_=_C1263( C1251 C1263 ) \nC1251_=_C1264( C1251 C1264 ) C1251_=_C1265( C1251 C1265 ) C1252_=_C1253( C1252 C1253 ) C1252_=_C1254( C1252 C1254 ) C1252_=_C1255( C1252 C1255 ) C1252_=_C1256( C1252 C1256 ) \nC1252_=_C1258( C1252 C1258 ) C1252_=_C1259( C1252 C1259 ) C1252_=_C1260( C1252 C1260 ) C1252_=_C1261( C1252 C1261 ) C1252_=_C1262( C1252 C1262 ) C1252_=_C1263( C1252 C1263 ) \nC1252_=_C1264( C1252 C1264 ) C1252_=_C1265( C1252 C1265 ) C1253_=_C1254( C1253 C1254 ) C1253_=_C1255( C1253 C1255 ) C1253_=_C1256( C1253 C1256 ) C1253_=_C1258( C1253 C1258 ) \nC1253_=_C1259( C1253 C1259 ) C1253_=_C1260( C1253 C1260 ) C1253_=_C1261( C1253 C1261 ) C1253_=_C1262( C1253 C1262 ) C1253_=_C1263( C1253 C1263 ) C1253_=_C1264( C1253 C1264 ) \nC1253_=_C1265( C1253 C1265 ) C1253_=_C3139( C1253 C3139 ) C1254_=_C1255( C1254 C1255 ) C1254_=_C1256( C1254 C1256 ) C1254_=_C1258( C1254 C1258 ) C1254_=_C1259( C1254 C1259 ) \nC1254_=_C1260( C1254 C1260 ) C1254_=_C1261( C1254 C1261 ) C1254_=_C1262( C1254 C1262 ) C1254_=_C1263( C1254 C1263 ) C1254_=_C1264( C1254 C1264 ) C1254_=_C1265( C1254 C1265 ) \nC1254_=_C3253( C1254 C3253 ) C1255_=_C1256( C1255 C1256 ) C1255_=_C1258(</w:t>
      </w:r>
    </w:p>
    <w:p>
      <w:pPr>
        <w:pStyle w:val="PreformattedText"/>
        <w:bidi w:val="0"/>
        <w:spacing w:before="0" w:after="0"/>
        <w:jc w:val="left"/>
        <w:rPr/>
      </w:pPr>
      <w:r>
        <w:rPr/>
        <w:t xml:space="preserve"> </w:t>
      </w:r>
      <w:r>
        <w:rPr/>
        <w:t>C1255 C1258 ) C1255_=_C1259( C1255 C1259 ) C1255_=_C1260( C1255 C1260 ) C1255_=_C1261( C1255 C1261 ) \nC1255_=_C1262( C1255 C1262 ) C1255_=_C1263( C1255 C1263 ) C1255_=_C1264( C1255 C1264 ) C1255_=_C1265( C1255 C1265 ) C1256_=_C1258( C1256 C1258 ) C1256_=_C1259( C1256 C1259 ) \nC1256_=_C1260( C1256 C1260 ) C1256_=_C1261( C1256 C1261 ) C1256_=_C1262( C1256 C1262 ) C1256_=_C1263( C1256 C1263 ) C1256_=_C1264( C1256 C1264 ) C1256_=_C1265( C1256 C1265 ) \nC1258_=_C1259( C1258 C1259 ) C1258_=_C1260( C1258 C1260 ) C1258_=_C1261( C1258 C1261 ) C1258_=_C1262( C1258 C1262 ) C1258_=_C1263( C1258 C1263 ) C1258_=_C1264( C1258 C1264 ) \nC1258_=_C1265( C1258 C1265 ) C1259_=_C1260( C1259 C1260 ) C1259_=_C1261( C1259 C1261 ) C1259_=_C1262( C1259 C1262 ) C1259_=_C1263( C1259 C1263 ) C1259_=_C1264( C1259 C1264 ) \nC1259_=_C1265( C1259 C1265 ) C1259_=_C1973( C1259 C1973 ) C1259_=_C3604( C1259 C3604 ) C1260_=_C1261( C1260 C1261 ) C1260_=_C1262( C1260 C1262 ) C1260_=_C1263( C1260 C1263 ) \nC1260_=_C1264( C1260 C1264 ) C1260_=_C1265( C1260 C1265 ) C1261_=_C1262( C1261 C1262 ) C1261_=_C1263( C1261 C1263 ) C1261_=_C1264( C1261 C1264 ) C1261_=_C1265( C1261 C1265 ) \nC1262_=_C1263( C1262 C1263 ) C1262_=_C1264( C1262 C1264 ) C1262_=_C1265( C1262 C1265 ) C1263_=_C1264( C1263 C1264 ) C1263_=_C1265( C1263 C1265 ) C1263_=_C1976( C1263 C1976 ) \nC1263_=_C3611( C1263 C3611 ) C1264_=_C1265( C1264 C1265 ) C1264_=_C1977( C1264 C1977 ) C1264_=_C3612( C1264 C3612 ) C1569_=_C1641( C1569 C1641 ) C1569_=_C1843( C1569 C1843 ) \nC1569_=_C1921( C1569 C1921 ) C1569_=_C1962( C1569 C1962 ) C1569_=_C1963( C1569 C1963 ) C1569_=_C1964( C1569 C1964 ) C1569_=_C1965( C1569 C1965 ) C1569_=_C1966( C1569 C1966 ) \nC1569_=_C1967( C1569 C1967 ) C1569_=_C1968( C1569 C1968 ) C1569_=_C1969( C1569 C1969 ) C1569_=_C1970( C1569 C1970 ) C1569_=_C1971( C1569 C1971 ) C1569_=_C1972( C1569 C1972 ) \nC1569_=_C1973( C1569 C1973 ) C1569_=_C1974( C1569 C1974 ) C1569_=_C1975( C1569 C1975 ) C1569_=_C1976( C1569 C1976 ) C1569_=_C1977( C1569 C1977 ) C1569_=_C1978( C1569 C1978 ) \nC1641_=_C1843( C1641 C1843 ) C1641_=_C1921( C1641 C1921 ) C1641_=_C1962( C1641 C1962 ) C1641_=_C1963( C1641 C1963 ) C1641_=_C1964( C1641 C1964 ) C1641_=_C1965( C1641 C1965 ) \nC1641_=_C1966( C1641 C1966 ) C1641_=_C1967( C1641 C1967 ) C1641_=_C1968( C1641 C1968 ) C1641_=_C1969( C1641 C1969 ) C1641_=_C1970( C1641 C1970 ) C1641_=_C1971( C1641 C1971 ) \nC1641_=_C1972( C1641 C1972 ) C1641_=_C1973( C1641 C1973 ) C1641_=_C1974( C1641 C1974 ) C1641_=_C1975( C1641 C1975 ) C1641_=_C1976( C1641 C1976 ) C1641_=_C1977( C1641 C1977 ) \nC1641_=_C1978( C1641 C1978 ) C1843_=_C1921( C1843 C1921 ) C1843_=_C1962( C1843 C1962 ) C1843_=_C1963( C1843 C1963 ) C1843_=_C1964( C1843 C1964 ) C1843_=_C1965( C1843 C1965 ) \nC1843_=_C1966( C1843 C1966 ) C1843_=_C1967( C1843 C1967 ) C1843_=_C1968( C1843 C1968 ) C1843_=_C1969( C1843 C1969 ) C1843_=_C1970( C1843 C1970 ) C1843_=_C1971( C1843 C1971 ) \nC1843_=_C1972( C1843 C1972 ) C1843_=_C1973( C1843 C1973 ) C1843_=_C1974( C1843 C1974 ) C1843_=_C1975( C1843 C1975 ) C1843_=_C1976( C1843 C1976 ) C1843_=_C1977( C1843 C1977 ) \nC1843_=_C1978( C1843 C1978 ) C1921_=_C1962( C1921 C1962 ) C1921_=_C1963( C1921 C1963 ) C1921_=_C1964( C1921 C1964 ) C1921_=_C1965( C1921 C1965 ) C1921_=_C1966( C1921 C1966 ) \nC1921_=_C1967( C1921 C1967 ) C1921_=_C1968( C1921 C1968 ) C1921_=_C1969( C1921 C1969 ) C1921_=_C1970( C1921 C1970 ) C1921_=_C1971( C1921 C1971 ) C1921_=_C1972( C1921 C1972 ) \nC1921_=_C1973( C1921 C1973 ) C1921_=_C1974( C1921 C1974 ) C1921_=_C1975( C1921 C1975 ) C1921_=_C1976( C1921 C1976 ) C1921_=_C1977( C1921 C1977 ) C1921_=_C1978( C1921 C1978 ) \nC1962_=_C1963( C1962 C1963 ) C1962_=_C1964( C1962 C1964 ) C1962_=_C1965( C1962 C1965 ) C1962_=_C1966( C1962 C1966 ) C1962_=_C1967( C1962 C1967 ) C1962_=_C1968( C1962 C1968 ) \nC1962_=_C1969( C1962 C1969 ) C1962_=_C1970( C1962 C1970 ) C1962_=_C1971( C1962 C1971 ) C1962_=_C1972( C1962 C1972 ) C1962_=_C1973( C1962 C1973 ) C1962_=_C1974( C1962 C1974 ) \nC1962_=_C1975( C1962 C1975 ) C1962_=_C1976( C1962 C1976 ) C1962_=_C1977( C1962 C1977 ) C1962_=_C1978( C1962 C1978 ) C1962_=_C2122( C1962 C2122 ) C1963_=_C1964( C1963 C1964 ) \nC1963_=_C1965( C1963 C1965 ) C1963_=_C1966( C1963 C1966 ) C1963_=_C1967( C1963 C1967 ) C1963_=_C1968( C1963 C1968 ) C1963_=_C1969( C1963 C1969 ) C1963_=_C1970( C1963 C1970 ) \nC1963_=_C1971( C1963 C1971 ) C1963_=_C1972( C1963 C1972 ) C1963_=_C1973( C1963 C1973 ) C1963_=_C1974( C1963 C1974 ) C1963_=_C1975( C1963 C1975 ) C1963_=_C1976( C1963 C1976 ) \nC1963_=_C1977( C1963 C1977 ) C1963_=_C1978( C1963 C1978 ) C1964_=_C1965( C1964 C1965 ) C1964_=_C1966( C1964 C1966 ) C1964_=_C1967( C1964 C1967 ) C1964_=_C1968( C1964 C1968 ) \nC1964_=_C1969( C1964 C1969 ) C1964_=_C1970( C1964 C1970 ) C1964_=_C1971( C1964 C1971 ) C1964_=_C1972( C1964 C1972 ) C1964_=_C1973( C1964 C1973 ) C1964_=_C1974( C1964 C1974 ) \nC1964_=_C1975( C1964 C1975 ) C1964_=_C1976( C1964 C1976 ) C1964_=_C1977( C1964 C1977 ) C1964_=_C1978( C1964 C1978 ) C1965_=_C1966( C1965 C1966 ) C1965_=_C1967( C1965 C1967 ) \nC1965_=_C1968( C1965 C1968 ) C1965_=_C1969( C1965 C1969 ) C1965_=_C1970( C1965 C1970 ) C1965_=_C1971( C1965 C1971 ) C1965_=_C1972( C1965 C1972 ) C1965_=_C1973( C1965 C1973 ) \nC1965_=_C1974( C1965 C1974 ) C1965_=_C1975( C1965 C1975 ) C1965_=_C1976( C1965 C1976 ) C1965_=_C1977( C1965 C1977 ) C1965_=_C1978( C1965 C1978 ) C1966_=_C1967( C1966 C1967 ) \nC1966_=_C1968( C1966 C1968 ) C1966_=_C1969( C1966 C1969 ) C1966_=_C1970( C1966 C1970 ) C1966_=_C1971( C1966 C1971 ) C1966_=_C1972( C1966 C1972 ) C1966_=_C1973( C1966 C1973 ) \nC1966_=_C1974( C1966 C1974 ) C1966_=_C1975( C1966 C1975 ) C1966_=_C1976( C1966 C1976 ) C1966_=_C1977( C1966 C1977 ) C1966_=_C1978( C1966 C1978 ) C1967_=_C1968( C1967 C1968 ) \nC1967_=_C1969( C1967 C1969 ) C1967_=_C1970( C1967 C1970 ) C1967_=_C1971( C1967 C1971 ) C1967_=_C1972( C1967 C1972 ) C1967_=_C1973( C1967 C1973 ) C1967_=_C1974( C1967 C1974 ) \nC1967_=_C1975( C1967 C1975 ) C1967_=_C1976( C1967 C1976 ) C1967_=_C1977( C1967 C1977 ) C1967_=_C1978( C1967 C1978 ) C1967_=_C2952( C1967 C2952 ) C1968_=_C1969( C1968 C1969 ) \nC1968_=_C1970( C1968 C1970 ) C1968_=_C1971( C1968 C1971 ) C1968_=_C1972( C1968 C1972 ) C1968_=_C1973( C1968 C1973 ) C1968_=_C1974( C1968 C1974 ) C1968_=_C1975( C1968 C1975 ) \nC1968_=_C1976( C1968 C1976 ) C1968_=_C1977( C1968 C1977 ) C1968_=_C1978( C1968 C1978 ) C1969_=_C1970( C1969 C1970 ) C1969_=_C1971( C1969 C1971 ) C1969_=_C1972( C1969 C1972 ) \nC1969_=_C1973( C1969 C1973 ) C1969_=_C1974( C1969 C1974 ) C1969_=_C1975( C1969 C1975 ) C1969_=_C1976( C1969 C1976 ) C1969_=_C1977( C1969 C1977 ) C1969_=_C1978( C1969 C1978 ) \nC1970_=_C1971( C1970 C1971 ) C1970_=_C1972( C1970 C1972 ) C1970_=_C1973( C1970 C1973 ) C1970_=_C1974( C1970 C1974 ) C1970_=_C1975( C1970 C1975 ) C1970_=_C1976( C1970 C1976 ) \nC1970_=_C1977( C1970 C1977 ) C1970_=_C1978( C1970 C1978 ) C1970_=_C2122( C1970 C2122 ) C1970_=_C2324( C1970 C2324 ) C1970_=_C2450( C1970 C2450 ) C1970_=_C2742( C1970 C2742 ) \nC1970_=_C2905( C1970 C2905 ) C1970_=_C2952( C1970 C2952 ) C1970_=_C3139( C1970 C3139 ) C1970_=_C3209( C1970 C3209 ) C1970_=_C3253( C1970 C3253 ) C1970_=_C3366( C1970 C3366 ) \nC1970_=_C3512( C1970 C3512 ) C1970_=_C3601( C1970 C3601 ) C1970_=_C3602( C1970 C3602 ) C1970_=_C3603( C1970 C3603 ) C1970_=_C3604( C1970 C3604 ) C1970_=_C3605( C1970 C3605 ) \nC1970_=_C3606( C1970 C3606 ) C1970_=_C3607( C1970 C3607 ) C1970_=_C3608( C1970 C3608 ) C1970_=_C3609( C1970 C3609 ) C1970_=_C3610( C1970 C3610 ) C1970_=_C3611( C1970 C3611 ) \nC1970_=_C3612( C1970 C3612 ) C1971_=_C1972( C1971 C1972 ) C1971_=_C1973( C1971 C1973 ) C1971_=_C1974( C1971 C1974 ) C1971_=_C1975( C1971 C1975 ) C1971_=_C1976( C1971 C1976 ) \nC1971_=_C1977( C1971 C1977 ) C1971_=_C1978( C1971 C1978 ) C1972_=_C1973( C1972 C1973 ) C1972_=_C1974( C1972 C1974 ) C1972_=_C1975( C1972 C1975 ) C1972_=_C1976( C1972 C1976 ) \nC1972_=_C1977( C1972 C1977 ) C1972_=_C1978( C1972 C1978 ) C1973_=_C1974( C1973 C1974 ) C1973_=_C1975( C1973 C1975 ) C1973_=_C1976( C1973 C1976 ) C1973_=_C1977( C1973 C1977 ) \nC1973_=_C1978( C1973 C1978 ) C1973_=_C3604( C1973 C3604 ) C1974_=_C1975( C1974 C1975 ) C1974_=_C1976( C1974 C1976 ) C1974_=_C1977( C1974 C1977 ) C1974_=_C1978( C1974 C1978 ) \nC1975_=_C1976( C1975 C1976 ) C1975_=_C1977( C1975 C1977 ) C1975_=_C1978( C1975 C1978 ) C1976_=_C1977( C1976 C1977 ) C1976_=_C1978( C1976 C1978 ) C1976_=_C3611( C1976 C3611 ) \nC1977_=_C1978( C1977 C1978 ) C1977_=_C3612( C1977 C3612 ) C2122_=_C2324( C2122 C2324 ) C2122_=_C2450( C2122 C2450 ) C2122_=_C2742( C2122 C2742 ) C2122_=_C2905( C2122 C2905 ) \nC2122_=_C2952( C2122 C2952 ) C2122_=_C3139( C2122 C3139 ) C2122_=_C3209( C2122 C3209 ) C2122_=_C3253( C2122 C3253 ) C2122_=_C3366( C2122 C3366 ) C2122_=_C3512( C2122 C3512 ) \nC2122_=_C3601( C2122 C3601 ) C2122_=_C3602( C2122 C3602 ) C2122_=_C3603( C2122 C3603 ) C2122_=_C3604( C2122 C3604 ) C2122_=_C3605( C2122 C3605 ) C2122_=_C3606( C2122 C3606 ) \nC2122_=_C3607( C2122 C3607 ) C2122_=_C3608( C2122 C3608 ) C2122_=_C3609( C2122 C3609 ) C2122_=_C3610( C2122 C3610 ) C2122_=_C3611( C2122 C3611 ) C2122_=_C3612( C2122 C3612 ) \nC2324_=_C2450( C2324 C2450 ) C2324_=_C2742( C2324 C2742 ) C2324_=_C2905( C2324 C2905 ) C2324_=_C2952( C2324 C2952 ) C2324_=_C3139( C2324 C3139 ) C2324_=_C3209( C2324 C3209 ) \nC2324_=_C3253( C2324 C3253 ) C2324_=_C3366( C2324 C3366 ) C2324_=_C3512( C2324 C3512 ) C2324_=_C3601( C2324 C3601 ) C2324_=_C3602( C2324 C3602 ) C2324_=_C3603( C2324 C3603 ) \nC2324_=_C3604( C2324 C3604 ) C2324_=_C3605( C2324 C3605 ) C2324_=_C3606( C2324 C3606 ) C2324_=_C3607( C2324 C3607 ) C2324_=_C3608( C2324 C3608 ) C2324_=_C3609( C2324 C3609 ) \nC2324_=_C3610( C2324 C3610 ) C2324_=_C3611( C2324 C3611 ) C2324_=_C3612( C2324 C3612 ) C2450_=_C2742( C2450 C2742 ) C2450_=_C2905( C2450 C2905 ) C2450_=_C2952( C2450 C2952 ) \nC2450_=_C3139( C2450 C3139 ) C2450_=_C3209( C2450 C3209 ) C2450_=_C3253( C2450 C3253 ) C2450_=_C3366( C2450 C3366 ) C2450_=_C3512(</w:t>
      </w:r>
    </w:p>
    <w:p>
      <w:pPr>
        <w:pStyle w:val="PreformattedText"/>
        <w:bidi w:val="0"/>
        <w:spacing w:before="0" w:after="0"/>
        <w:jc w:val="left"/>
        <w:rPr/>
      </w:pPr>
      <w:r>
        <w:rPr/>
        <w:t xml:space="preserve"> </w:t>
      </w:r>
      <w:r>
        <w:rPr/>
        <w:t>C2450 C3512 ) C2450_=_C3601( C2450 C3601 ) \nC2450_=_C3602( C2450 C3602 ) C2450_=_C3603( C2450 C3603 ) C2450_=_C3604( C2450 C3604 ) C2450_=_C3605( C2450 C3605 ) C2450_=_C3606( C2450 C3606 ) C2450_=_C3607( C2450 C3607 ) \nC2450_=_C3608( C2450 C3608 ) C2450_=_C3609( C2450 C3609 ) C2450_=_C3610( C2450 C3610 ) C2450_=_C3611( C2450 C3611 ) C2450_=_C3612( C2450 C3612 ) C2742_=_C2905( C2742 C2905 ) \nC2742_=_C2952( C2742 C2952 ) C2742_=_C3139( C2742 C3139 ) C2742_=_C3209( C2742 C3209 ) C2742_=_C3253( C2742 C3253 ) C2742_=_C3366( C2742 C3366 ) C2742_=_C3512( C2742 C3512 ) \nC2742_=_C3601( C2742 C3601 ) C2742_=_C3602( C2742 C3602 ) C2742_=_C3603( C2742 C3603 ) C2742_=_C3604( C2742 C3604 ) C2742_=_C3605( C2742 C3605 ) C2742_=_C3606( C2742 C3606 ) \nC2742_=_C3607( C2742 C3607 ) C2742_=_C3608( C2742 C3608 ) C2742_=_C3609( C2742 C3609 ) C2742_=_C3610( C2742 C3610 ) C2742_=_C3611( C2742 C3611 ) C2742_=_C3612( C2742 C3612 ) \nC2905_=_C2952( C2905 C2952 ) C2905_=_C3139( C2905 C3139 ) C2905_=_C3209( C2905 C3209 ) C2905_=_C3253( C2905 C3253 ) C2905_=_C3366( C2905 C3366 ) C2905_=_C3512( C2905 C3512 ) \nC2905_=_C3601( C2905 C3601 ) C2905_=_C3602( C2905 C3602 ) C2905_=_C3603( C2905 C3603 ) C2905_=_C3604( C2905 C3604 ) C2905_=_C3605( C2905 C3605 ) C2905_=_C3606( C2905 C3606 ) \nC2905_=_C3607( C2905 C3607 ) C2905_=_C3608( C2905 C3608 ) C2905_=_C3609( C2905 C3609 ) C2905_=_C3610( C2905 C3610 ) C2905_=_C3611( C2905 C3611 ) C2905_=_C3612( C2905 C3612 ) \nC2952_=_C3139( C2952 C3139 ) C2952_=_C3209( C2952 C3209 ) C2952_=_C3253( C2952 C3253 ) C2952_=_C3366( C2952 C3366 ) C2952_=_C3512( C2952 C3512 ) C2952_=_C3601( C2952 C3601 ) \nC2952_=_C3602( C2952 C3602 ) C2952_=_C3603( C2952 C3603 ) C2952_=_C3604( C2952 C3604 ) C2952_=_C3605( C2952 C3605 ) C2952_=_C3606( C2952 C3606 ) C2952_=_C3607( C2952 C3607 ) \nC2952_=_C3608( C2952 C3608 ) C2952_=_C3609( C2952 C3609 ) C2952_=_C3610( C2952 C3610 ) C2952_=_C3611( C2952 C3611 ) C2952_=_C3612( C2952 C3612 ) C3139_=_C3209( C3139 C3209 ) \nC3139_=_C3253( C3139 C3253 ) C3139_=_C3366( C3139 C3366 ) C3139_=_C3512( C3139 C3512 ) C3139_=_C3601( C3139 C3601 ) C3139_=_C3602( C3139 C3602 ) C3139_=_C3603( C3139 C3603 ) \nC3139_=_C3604( C3139 C3604 ) C3139_=_C3605( C3139 C3605 ) C3139_=_C3606( C3139 C3606 ) C3139_=_C3607( C3139 C3607 ) C3139_=_C3608( C3139 C3608 ) C3139_=_C3609( C3139 C3609 ) \nC3139_=_C3610( C3139 C3610 ) C3139_=_C3611( C3139 C3611 ) C3139_=_C3612( C3139 C3612 ) C3209_=_C3253( C3209 C3253 ) C3209_=_C3366( C3209 C3366 ) C3209_=_C3512( C3209 C3512 ) \nC3209_=_C3601( C3209 C3601 ) C3209_=_C3602( C3209 C3602 ) C3209_=_C3603( C3209 C3603 ) C3209_=_C3604( C3209 C3604 ) C3209_=_C3605( C3209 C3605 ) C3209_=_C3606( C3209 C3606 ) \nC3209_=_C3607( C3209 C3607 ) C3209_=_C3608( C3209 C3608 ) C3209_=_C3609( C3209 C3609 ) C3209_=_C3610( C3209 C3610 ) C3209_=_C3611( C3209 C3611 ) C3209_=_C3612( C3209 C3612 ) \nC3253_=_C3366( C3253 C3366 ) C3253_=_C3512( C3253 C3512 ) C3253_=_C3601( C3253 C3601 ) C3253_=_C3602( C3253 C3602 ) C3253_=_C3603( C3253 C3603 ) C3253_=_C3604( C3253 C3604 ) \nC3253_=_C3605( C3253 C3605 ) C3253_=_C3606( C3253 C3606 ) C3253_=_C3607( C3253 C3607 ) C3253_=_C3608( C3253 C3608 ) C3253_=_C3609( C3253 C3609 ) C3253_=_C3610( C3253 C3610 ) \nC3253_=_C3611( C3253 C3611 ) C3253_=_C3612( C3253 C3612 ) C3366_=_C3512( C3366 C3512 ) C3366_=_C3601( C3366 C3601 ) C3366_=_C3602( C3366 C3602 ) C3366_=_C3603( C3366 C3603 ) \nC3366_=_C3604( C3366 C3604 ) C3366_=_C3605( C3366 C3605 ) C3366_=_C3606( C3366 C3606 ) C3366_=_C3607( C3366 C3607 ) C3366_=_C3608( C3366 C3608 ) C3366_=_C3609( C3366 C3609 ) \nC3366_=_C3610( C3366 C3610 ) C3366_=_C3611( C3366 C3611 ) C3366_=_C3612( C3366 C3612 ) C3512_=_C3601( C3512 C3601 ) C3512_=_C3602( C3512 C3602 ) C3512_=_C3603( C3512 C3603 ) \nC3512_=_C3604( C3512 C3604 ) C3512_=_C3605( C3512 C3605 ) C3512_=_C3606( C3512 C3606 ) C3512_=_C3607( C3512 C3607 ) C3512_=_C3608( C3512 C3608 ) C3512_=_C3609( C3512 C3609 ) \nC3512_=_C3610( C3512 C3610 ) C3512_=_C3611( C3512 C3611 ) C3512_=_C3612( C3512 C3612 ) C3601_=_C3602( C3601 C3602 ) C3601_=_C3603( C3601 C3603 ) C3601_=_C3604( C3601 C3604 ) \nC3601_=_C3605( C3601 C3605 ) C3601_=_C3606( C3601 C3606 ) C3601_=_C3607( C3601 C3607 ) C3601_=_C3608( C3601 C3608 ) C3601_=_C3609( C3601 C3609 ) C3601_=_C3610( C3601 C3610 ) \nC3601_=_C3611( C3601 C3611 ) C3601_=_C3612( C3601 C3612 ) C3602_=_C3603( C3602 C3603 ) C3602_=_C3604( C3602 C3604 ) C3602_=_C3605( C3602 C3605 ) C3602_=_C3606( C3602 C3606 ) \nC3602_=_C3607( C3602 C3607 ) C3602_=_C3608( C3602 C3608 ) C3602_=_C3609( C3602 C3609 ) C3602_=_C3610( C3602 C3610 ) C3602_=_C3611( C3602 C3611 ) C3602_=_C3612( C3602 C3612 ) \nC3603_=_C3604( C3603 C3604 ) C3603_=_C3605( C3603 C3605 ) C3603_=_C3606( C3603 C3606 ) C3603_=_C3607( C3603 C3607 ) C3603_=_C3608( C3603 C3608 ) C3603_=_C3609( C3603 C3609 ) \nC3603_=_C3610( C3603 C3610 ) C3603_=_C3611( C3603 C3611 ) C3603_=_C3612( C3603 C3612 ) C3604_=_C3605( C3604 C3605 ) C3604_=_C3606( C3604 C3606 ) C3604_=_C3607( C3604 C3607 ) \nC3604_=_C3608( C3604 C3608 ) C3604_=_C3609( C3604 C3609 ) C3604_=_C3610( C3604 C3610 ) C3604_=_C3611( C3604 C3611 ) C3604_=_C3612( C3604 C3612 ) C3605_=_C3606( C3605 C3606 ) \nC3605_=_C3607( C3605 C3607 ) C3605_=_C3608( C3605 C3608 ) C3605_=_C3609( C3605 C3609 ) C3605_=_C3610( C3605 C3610 ) C3605_=_C3611( C3605 C3611 ) C3605_=_C3612( C3605 C3612 ) \nC3606_=_C3607( C3606 C3607 ) C3606_=_C3608( C3606 C3608 ) C3606_=_C3609( C3606 C3609 ) C3606_=_C3610( C3606 C3610 ) C3606_=_C3611( C3606 C3611 ) C3606_=_C3612( C3606 C3612 ) \nC3607_=_C3608( C3607 C3608 ) C3607_=_C3609( C3607 C3609 ) C3607_=_C3610( C3607 C3610 ) C3607_=_C3611( C3607 C3611 ) C3607_=_C3612( C3607 C3612 ) C3608_=_C3609( C3608 C3609 ) \nC3608_=_C3610( C3608 C3610 ) C3608_=_C3611( C3608 C3611 ) C3608_=_C3612( C3608 C3612 ) C3609_=_C3610( C3609 C3610 ) C3609_=_C3611( C3609 C3611 ) C3609_=_C3612( C3609 C3612 ) \nC3610_=_C3611( C3610 C3611 ) C3610_=_C3612( C3610 C3612 ) C3611_=_C3612( C3611 C3612 ) "];211-&gt;297[label="104: C364 C397 C470 C472 C475 \nC483 C550 C586 C606 C731 C733 \nC736 C743 C875 C983 C1007 C1029 \nC1146 C1147 C1148 C1149 C1151 C1152 \nC1153 C1154 C1155 C1156 C1157 C1158 \nC1160 C1161 C1162 C1163 C1164 C1165 \nC1166 C1167 C1168 C1241 C1243 C1244 \nC1245 C1246 C1247 C1248 C1249 C1250 \nC1251 C1252 C1253 C1254 C1255 C1256 \nC1258 C1259 C1260 C1261 C1262 C1263 \nC1264 C1265 C1569 C1641 C1843 C1921 \nC1962 C1963 C1964 C1965 C1966 C1967 \nC1968 C1969 C1971 C1972 C1973 C1974 \nC1975 C1976 C1977 C1978 C2122 C2324 \nC2450 C2742 C2905 C2952 C3139 C3209 \nC3253 C3366 C3512 C3601 C3602 C3603 \nC3604 C3605 C3606 C3607 C3608 C3609 \nC3610 C3611 C3612 \n1350: C364_=_C470 ,C364_=_C550 ,C364_=_C731 ,C364_=_C1029 ,C364_=_C1146 ,\nC364_=_C1147 ,C364_=_C1148 ,C364_=_C1149 ,C364_=_C1151 ,C364_=_C1152 ,C364_=_C1153 ,\nC364_=_C1154 ,C364_=_C1155 ,C364_=_C1156 ,C364_=_C1157 ,C364_=_C1158 ,C364_=_C1160 ,\nC364_=_C1161 ,C364_=_C1162 ,C364_=_C1163 ,C364_=_C1164 ,C364_=_C1165 ,C364_=_C1166 ,\nC364_=_C1167 ,C364_=_C1168 ,C397_=_C475 ,C397_=_C606 ,C397_=_C736 ,C397_=_C983 ,\nC397_=_C1007 ,C397_=_C1569 ,C397_=_C1641 ,C397_=_C1843 ,C397_=_C1921 ,C397_=_C1962 ,\nC397_=_C1963 ,C397_=_C1964 ,C397_=_C1965 ,C397_=_C1966 ,C397_=_C1967 ,C397_=_C1968 ,\nC397_=_C1969 ,C397_=_C1971 ,C397_=_C1972 ,C397_=_C1973 ,C397_=_C1974 ,C397_=_C1975 ,\nC397_=_C1976 ,C397_=_C1977 ,C397_=_C1978 ,C470_=_C472 ,C470_=_C475 ,C470_=_C483 ,\nC470_=_C550 ,C470_=_C731 ,C470_=_C1029 ,C470_=_C1146 ,C470_=_C1147 ,C470_=_C1148 ,\nC470_=_C1149 ,C470_=_C1151 ,C470_=_C1152 ,C470_=_C1153 ,C470_=_C1154 ,C470_=_C1155 ,\nC470_=_C1156 ,C470_=_C1157 ,C470_=_C1158 ,C470_=_C1160 ,C470_=_C1161 ,C470_=_C1162 ,\nC470_=_C1163 ,C470_=_C1164 ,C470_=_C1165 ,C470_=_C1166 ,C470_=_C1167 ,C470_=_C1168 ,\nC472_=_C475 ,C472_=_C483 ,C472_=_C733 ,C472_=_C875 ,C472_=_C1241 ,C472_=_C1243 ,\nC472_=_C1244 ,C472_=_C1245 ,C472_=_C1246 ,C472_=_C1247 ,C472_=_C1248 ,C472_=_C1249 ,\nC472_=_C1250 ,C472_=_C1251 ,C472_=_C1252 ,C472_=_C1253 ,C472_=_C1254 ,C472_=_C1255 ,\nC472_=_C1256 ,C472_=_C1258 ,C472_=_C1259 ,C472_=_C1260 ,C472_=_C1261 ,C472_=_C1262 ,\nC472_=_C1263 ,C472_=_C1264 ,C472_=_C1265 ,C475_=_C483 ,C475_=_C606 ,C475_=_C736 ,\nC475_=_C983 ,C475_=_C1007 ,C475_=_C1569 ,C475_=_C1641 ,C475_=_C1843 ,C475_=_C1921 ,\nC475_=_C1962 ,C475_=_C1963 ,C475_=_C1964 ,C475_=_C1965 ,C475_=_C1966 ,C475_=_C1967 ,\nC475_=_C1968 ,C475_=_C1969 ,C475_=_C1971 ,C475_=_C1972 ,C475_=_C1973 ,C475_=_C1974 ,\nC475_=_C1975 ,C475_=_C1976 ,C475_=_C1977 ,C475_=_C1978 ,C483_=_C586 ,C483_=_C743 ,\nC483_=_C2122 ,C483_=_C2324 ,C483_=_C2450 ,C483_=_C2742 ,C483_=_C2905 ,C483_=_C2952 ,\nC483_=_C3139 ,C483_=_C3209 ,C483_=_C3253 ,C483_=_C3366 ,C483_=_C3512 ,C483_=_C3601 ,\nC483_=_C3602 ,C483_=_C3603 ,C483_=_C3604 ,C483_=_C3605 ,C483_=_C3606 ,C483_=_C3607 ,\nC483_=_C3608 ,C483_=_C3609 ,C483_=_C3610 ,C483_=_C3611 ,C483_=_C3612 ,C550_=_C731 ,\nC550_=_C1029 ,C550_=_C1146 ,C550_=_C1147 ,C550_=_C1148 ,C550_=_C1149 ,C550_=_C1151 ,\nC550_=_C1152 ,C550_=_C1153 ,C550_=_C1154 ,C550_=_C1155 ,C550_=_C1156 ,C550_=_C1157 ,\nC550_=_C1158 ,C550_=_C1160 ,C550_=_C1161 ,C550_=_C1162 ,C550_=_C1163 ,C550_=_C1164 ,\nC550_=_C1165 ,C550_=_C1166 ,C550_=_C1167 ,C550_=_C1168 ,C586_=_C743 ,C586_=_C2122 ,\nC586_=_C2324 ,C586_=_C2450 ,C586_=_C2742 ,C586_=_C2905 ,C586_=_C2952 ,C586_=_C3139 ,\nC586_=_C3209 ,C586_=_C3253 ,C586_=_C3366 ,C586_=_C3512 ,C586_=_C3601 ,C586_=_C3602 ,\nC586_=_C3603 ,C586_=_C3604 ,C586_=_C3605 ,C586_=_C3606 ,C586_=_C3607 ,C586_=_C3608 ,\nC586_=_C3609 ,C586_=_C3610 ,C586_=_C3611 ,C586_=_C3612 ,C606_=_C736 ,C606_=_C983 ,\nC606_=_C1007 ,C606_=_C1569 ,C606_=_C1641 ,C606_=_C1843 ,C606_=_C1921 ,C606_=_C1962 ,\nC606_=_C1963 ,C606_=_C1964 ,C606_=_C1965 ,C606_=_C1966 ,C606_=_C1967 ,C606_=_C1968 ,\nC606_=_C1969 ,C606_=_C1971 ,C606_=_C1972 ,C606_=_C1973 ,C606_=_C1974 ,C606_=_C1975 ,\nC606_=_C1976 ,C606_=_C1977 ,C606_=_C1978 ,C731_=_C733 ,C731_=_C736 ,C731_=_C743 ,\nC731_=_C1029 ,C731_=_C1146 ,C731_=_C1147 ,C731_=_C1148 ,C731_=_C1149</w:t>
      </w:r>
    </w:p>
    <w:p>
      <w:pPr>
        <w:pStyle w:val="PreformattedText"/>
        <w:bidi w:val="0"/>
        <w:spacing w:before="0" w:after="0"/>
        <w:jc w:val="left"/>
        <w:rPr/>
      </w:pPr>
      <w:r>
        <w:rPr/>
        <w:t xml:space="preserve"> </w:t>
      </w:r>
      <w:r>
        <w:rPr/>
        <w:t>,C731_=_C1151 ,\nC731_=_C1152 ,C731_=_C1153 ,C731_=_C1154 ,C731_=_C1155 ,C731_=_C1156 ,C731_=_C1157 ,\nC731_=_C1158 ,C731_=_C1160 ,C731_=_C1161 ,C731_=_C1162 ,C731_=_C1163 ,C731_=_C1164 ,\nC731_=_C1165 ,C731_=_C1166 ,C731_=_C1167 ,C731_=_C1168 ,C733_=_C736 ,C733_=_C743 ,\nC733_=_C875 ,C733_=_C1241 ,C733_=_C1243 ,C733_=_C1244 ,C733_=_C1245 ,C733_=_C1246 ,\nC733_=_C1247 ,C733_=_C1248 ,C733_=_C1249 ,C733_=_C1250 ,C733_=_C1251 ,C733_=_C1252 ,\nC733_=_C1253 ,C733_=_C1254 ,C733_=_C1255 ,C733_=_C1256 ,C733_=_C1258 ,C733_=_C1259 ,\nC733_=_C1260 ,C733_=_C1261 ,C733_=_C1262 ,C733_=_C1263 ,C733_=_C1264 ,C733_=_C1265 ,\nC736_=_C743 ,C736_=_C983 ,C736_=_C1007 ,C736_=_C1569 ,C736_=_C1641 ,C736_=_C1843 ,\nC736_=_C1921 ,C736_=_C1962 ,C736_=_C1963 ,C736_=_C1964 ,C736_=_C1965 ,C736_=_C1966 ,\nC736_=_C1967 ,C736_=_C1968 ,C736_=_C1969 ,C736_=_C1971 ,C736_=_C1972 ,C736_=_C1973 ,\nC736_=_C1974 ,C736_=_C1975 ,C736_=_C1976 ,C736_=_C1977 ,C736_=_C1978 ,C743_=_C2122 ,\nC743_=_C2324 ,C743_=_C2450 ,C743_=_C2742 ,C743_=_C2905 ,C743_=_C2952 ,C743_=_C3139 ,\nC743_=_C3209 ,C743_=_C3253 ,C743_=_C3366 ,C743_=_C3512 ,C743_=_C3601 ,C743_=_C3602 ,\nC743_=_C3603 ,C743_=_C3604 ,C743_=_C3605 ,C743_=_C3606 ,C743_=_C3607 ,C743_=_C3608 ,\nC743_=_C3609 ,C743_=_C3610 ,C743_=_C3611 ,C743_=_C3612 ,C875_=_C1241 ,C875_=_C1243 ,\nC875_=_C1244 ,C875_=_C1245 ,C875_=_C1246 ,C875_=_C1247 ,C875_=_C1248 ,C875_=_C1249 ,\nC875_=_C1250 ,C875_=_C1251 ,C875_=_C1252 ,C875_=_C1253 ,C875_=_C1254 ,C875_=_C1255 ,\nC875_=_C1256 ,C875_=_C1258 ,C875_=_C1259 ,C875_=_C1260 ,C875_=_C1261 ,C875_=_C1262 ,\nC875_=_C1263 ,C875_=_C1264 ,C875_=_C1265 ,C983_=_C1007 ,C983_=_C1569 ,C983_=_C1641 ,\nC983_=_C1843 ,C983_=_C1921 ,C983_=_C1962 ,C983_=_C1963 ,C983_=_C1964 ,C983_=_C1965 ,\nC983_=_C1966 ,C983_=_C1967 ,C983_=_C1968 ,C983_=_C1969 ,C983_=_C1971 ,C983_=_C1972 ,\nC983_=_C1973 ,C983_=_C1974 ,C983_=_C1975 ,C983_=_C1976 ,C983_=_C1977 ,C983_=_C1978 ,\nC1007_=_C1569 ,C1007_=_C1641 ,C1007_=_C1843 ,C1007_=_C1921 ,C1007_=_C1962 ,C1007_=_C1963 ,\nC1007_=_C1964 ,C1007_=_C1965 ,C1007_=_C1966 ,C1007_=_C1967 ,C1007_=_C1968 ,C1007_=_C1969 ,\nC1007_=_C1971 ,C1007_=_C1972 ,C1007_=_C1973 ,C1007_=_C1974 ,C1007_=_C1975 ,C1007_=_C1976 ,\nC1007_=_C1977 ,C1007_=_C1978 ,C1029_=_C1146 ,C1029_=_C1147 ,C1029_=_C1148 ,C1029_=_C1149 ,\nC1029_=_C1151 ,C1029_=_C1152 ,C1029_=_C1153 ,C1029_=_C1154 ,C1029_=_C1155 ,C1029_=_C1156 ,\nC1029_=_C1157 ,C1029_=_C1158 ,C1029_=_C1160 ,C1029_=_C1161 ,C1029_=_C1162 ,C1029_=_C1163 ,\nC1029_=_C1164 ,C1029_=_C1165 ,C1029_=_C1166 ,C1029_=_C1167 ,C1029_=_C1168 ,C1146_=_C1147 ,\nC1146_=_C1148 ,C1146_=_C1149 ,C1146_=_C1151 ,C1146_=_C1152 ,C1146_=_C1153 ,C1146_=_C1154 ,\nC1146_=_C1155 ,C1146_=_C1156 ,C1146_=_C1157 ,C1146_=_C1158 ,C1146_=_C1160 ,C1146_=_C1161 ,\nC1146_=_C1162 ,C1146_=_C1163 ,C1146_=_C1164 ,C1146_=_C1165 ,C1146_=_C1166 ,C1146_=_C1167 ,\nC1146_=_C1168 ,C1147_=_C1148 ,C1147_=_C1149 ,C1147_=_C1151 ,C1147_=_C1152 ,C1147_=_C1153 ,\nC1147_=_C1154 ,C1147_=_C1155 ,C1147_=_C1156 ,C1147_=_C1157 ,C1147_=_C1158 ,C1147_=_C1160 ,\nC1147_=_C1161 ,C1147_=_C1162 ,C1147_=_C1163 ,C1147_=_C1164 ,C1147_=_C1165 ,C1147_=_C1166 ,\nC1147_=_C1167 ,C1147_=_C1168 ,C1148_=_C1149 ,C1148_=_C1151 ,C1148_=_C1152 ,C1148_=_C1153 ,\nC1148_=_C1154 ,C1148_=_C1155 ,C1148_=_C1156 ,C1148_=_C1157 ,C1148_=_C1158 ,C1148_=_C1160 ,\nC1148_=_C1161 ,C1148_=_C1162 ,C1148_=_C1163 ,C1148_=_C1164 ,C1148_=_C1165 ,C1148_=_C1166 ,\nC1148_=_C1167 ,C1148_=_C1168 ,C1148_=_C1641 ,C1149_=_C1151 ,C1149_=_C1152 ,C1149_=_C1153 ,\nC1149_=_C1154 ,C1149_=_C1155 ,C1149_=_C1156 ,C1149_=_C1157 ,C1149_=_C1158 ,C1149_=_C1160 ,\nC1149_=_C1161 ,C1149_=_C1162 ,C1149_=_C1163 ,C1149_=_C1164 ,C1149_=_C1165 ,C1149_=_C1166 ,\nC1149_=_C1167 ,C1149_=_C1168 ,C1151_=_C1152 ,C1151_=_C1153 ,C1151_=_C1154 ,C1151_=_C1155 ,\nC1151_=_C1156 ,C1151_=_C1157 ,C1151_=_C1158 ,C1151_=_C1160 ,C1151_=_C1161 ,C1151_=_C1162 ,\nC1151_=_C1163 ,C1151_=_C1164 ,C1151_=_C1165 ,C1151_=_C1166 ,C1151_=_C1167 ,C1151_=_C1168 ,\nC1151_=_C1244 ,C1151_=_C1962 ,C1151_=_C2122 ,C1152_=_C1153 ,C1152_=_C1154 ,C1152_=_C1155 ,\nC1152_=_C1156 ,C1152_=_C1157 ,C1152_=_C1158 ,C1152_=_C1160 ,C1152_=_C1161 ,C1152_=_C1162 ,\nC1152_=_C1163 ,C1152_=_C1164 ,C1152_=_C1165 ,C1152_=_C1166 ,C1152_=_C1167 ,C1152_=_C1168 ,\nC1152_=_C1963 ,C1153_=_C1154 ,C1153_=_C1155 ,C1153_=_C1156 ,C1153_=_C1157 ,C1153_=_C1158 ,\nC1153_=_C1160 ,C1153_=_C1161 ,C1153_=_C1162 ,C1153_=_C1163 ,C1153_=_C1164 ,C1153_=_C1165 ,\nC1153_=_C1166 ,C1153_=_C1167 ,C1153_=_C1168 ,C1154_=_C1155 ,C1154_=_C1156 ,C1154_=_C1157 ,\nC1154_=_C1158 ,C1154_=_C1160 ,C1154_=_C1161 ,C1154_=_C1162 ,C1154_=_C1163 ,C1154_=_C1164 ,\nC1154_=_C1165 ,C1154_=_C1166 ,C1154_=_C1167 ,C1154_=_C1168 ,C1154_=_C1247 ,C1155_=_C1156 ,\nC1155_=_C1157 ,C1155_=_C1158 ,C1155_=_C1160 ,C1155_=_C1161 ,C1155_=_C1162 ,C1155_=_C1163 ,\nC1155_=_C1164 ,C1155_=_C1165 ,C1155_=_C1166 ,C1155_=_C1167 ,C1155_=_C1168 ,C1155_=_C2905 ,\nC1156_=_C1157 ,C1156_=_C1158 ,C1156_=_C1160 ,C1156_=_C1161 ,C1156_=_C1162 ,C1156_=_C1163 ,\nC1156_=_C1164 ,C1156_=_C1165 ,C1156_=_C1166 ,C1156_=_C1167 ,C1156_=_C1168 ,C1156_=_C1249 ,\nC1156_=_C1967 ,C1156_=_C2952 ,C1157_=_C1158 ,C1157_=_C1160 ,C1157_=_C1161 ,C1157_=_C1162 ,\nC1157_=_C1163 ,C1157_=_C1164 ,C1157_=_C1165 ,C1157_=_C1166 ,C1157_=_C1167 ,C1157_=_C1168 ,\nC1158_=_C1160 ,C1158_=_C1161 ,C1158_=_C1162 ,C1158_=_C1163 ,C1158_=_C1164 ,C1158_=_C1165 ,\nC1158_=_C1166 ,C1158_=_C1167 ,C1158_=_C1168 ,C1158_=_C3366 ,C1160_=_C1161 ,C1160_=_C1162 ,\nC1160_=_C1163 ,C1160_=_C1164 ,C1160_=_C1165 ,C1160_=_C1166 ,C1160_=_C1167 ,C1160_=_C1168 ,\nC1161_=_C1162 ,C1161_=_C1163 ,C1161_=_C1164 ,C1161_=_C1165 ,C1161_=_C1166 ,C1161_=_C1167 ,\nC1161_=_C1168 ,C1162_=_C1163 ,C1162_=_C1164 ,C1162_=_C1165 ,C1162_=_C1166 ,C1162_=_C1167 ,\nC1162_=_C1168 ,C1163_=_C1164 ,C1163_=_C1165 ,C1163_=_C1166 ,C1163_=_C1167 ,C1163_=_C1168 ,\nC1163_=_C1259 ,C1163_=_C1973 ,C1163_=_C3604 ,C1164_=_C1165 ,C1164_=_C1166 ,C1164_=_C1167 ,\nC1164_=_C1168 ,C1165_=_C1166 ,C1165_=_C1167 ,C1165_=_C1168 ,C1166_=_C1167 ,C1166_=_C1168 ,\nC1166_=_C1263 ,C1166_=_C1976 ,C1166_=_C3611 ,C1167_=_C1168 ,C1167_=_C1264 ,C1167_=_C1977 ,\nC1167_=_C3612 ,C1168_=_C1978 ,C1241_=_C1243 ,C1241_=_C1244 ,C1241_=_C1245 ,C1241_=_C1246 ,\nC1241_=_C1247 ,C1241_=_C1248 ,C1241_=_C1249 ,C1241_=_C1250 ,C1241_=_C1251 ,C1241_=_C1252 ,\nC1241_=_C1253 ,C1241_=_C1254 ,C1241_=_C1255 ,C1241_=_C1256 ,C1241_=_C1258 ,C1241_=_C1259 ,\nC1241_=_C1260 ,C1241_=_C1261 ,C1241_=_C1262 ,C1241_=_C1263 ,C1241_=_C1264 ,C1241_=_C1265 ,\nC1243_=_C1244 ,C1243_=_C1245 ,C1243_=_C1246 ,C1243_=_C1247 ,C1243_=_C1248 ,C1243_=_C1249 ,\nC1243_=_C1250 ,C1243_=_C1251 ,C1243_=_C1252 ,C1243_=_C1253 ,C1243_=_C1254 ,C1243_=_C1255 ,\nC1243_=_C1256 ,C1243_=_C1258 ,C1243_=_C1259 ,C1243_=_C1260 ,C1243_=_C1261 ,C1243_=_C1262 ,\nC1243_=_C1263 ,C1243_=_C1264 ,C1243_=_C1265 ,C1244_=_C1245 ,C1244_=_C1246 ,C1244_=_C1247 ,\nC1244_=_C1248 ,C1244_=_C1249 ,C1244_=_C1250 ,C1244_=_C1251 ,C1244_=_C1252 ,C1244_=_C1253 ,\nC1244_=_C1254 ,C1244_=_C1255 ,C1244_=_C1256 ,C1244_=_C1258 ,C1244_=_C1259 ,C1244_=_C1260 ,\nC1244_=_C1261 ,C1244_=_C1262 ,C1244_=_C1263 ,C1244_=_C1264 ,C1244_=_C1265 ,C1244_=_C1962 ,\nC1244_=_C2122 ,C1245_=_C1246 ,C1245_=_C1247 ,C1245_=_C1248 ,C1245_=_C1249 ,C1245_=_C1250 ,\nC1245_=_C1251 ,C1245_=_C1252 ,C1245_=_C1253 ,C1245_=_C1254 ,C1245_=_C1255 ,C1245_=_C1256 ,\nC1245_=_C1258 ,C1245_=_C1259 ,C1245_=_C1260 ,C1245_=_C1261 ,C1245_=_C1262 ,C1245_=_C1263 ,\nC1245_=_C1264 ,C1245_=_C1265 ,C1246_=_C1247 ,C1246_=_C1248 ,C1246_=_C1249 ,C1246_=_C1250 ,\nC1246_=_C1251 ,C1246_=_C1252 ,C1246_=_C1253 ,C1246_=_C1254 ,C1246_=_C1255 ,C1246_=_C1256 ,\nC1246_=_C1258 ,C1246_=_C1259 ,C1246_=_C1260 ,C1246_=_C1261 ,C1246_=_C1262 ,C1246_=_C1263 ,\nC1246_=_C1264 ,C1246_=_C1265 ,C1247_=_C1248 ,C1247_=_C1249 ,C1247_=_C1250 ,C1247_=_C1251 ,\nC1247_=_C1252 ,C1247_=_C1253 ,C1247_=_C1254 ,C1247_=_C1255 ,C1247_=_C1256 ,C1247_=_C1258 ,\nC1247_=_C1259 ,C1247_=_C1260 ,C1247_=_C1261 ,C1247_=_C1262 ,C1247_=_C1263 ,C1247_=_C1264 ,\nC1247_=_C1265 ,C1248_=_C1249 ,C1248_=_C1250 ,C1248_=_C1251 ,C1248_=_C1252 ,C1248_=_C1253 ,\nC1248_=_C1254 ,C1248_=_C1255 ,C1248_=_C1256 ,C1248_=_C1258 ,C1248_=_C1259 ,C1248_=_C1260 ,\nC1248_=_C1261 ,C1248_=_C1262 ,C1248_=_C1263 ,C1248_=_C1264 ,C1248_=_C1265 ,C1249_=_C1250 ,\nC1249_=_C1251 ,C1249_=_C1252 ,C1249_=_C1253 ,C1249_=_C1254 ,C1249_=_C1255 ,C1249_=_C1256 ,\nC1249_=_C1258 ,C1249_=_C1259 ,C1249_=_C1260 ,C1249_=_C1261 ,C1249_=_C1262 ,C1249_=_C1263 ,\nC1249_=_C1264 ,C1249_=_C1265 ,C1249_=_C1967 ,C1249_=_C2952 ,C1250_=_C1251 ,C1250_=_C1252 ,\nC1250_=_C1253 ,C1250_=_C1254 ,C1250_=_C1255 ,C1250_=_C1256 ,C1250_=_C1258 ,C1250_=_C1259 ,\nC1250_=_C1260 ,C1250_=_C1261 ,C1250_=_C1262 ,C1250_=_C1263 ,C1250_=_C1264 ,C1250_=_C1265 ,\nC1251_=_C1252 ,C1251_=_C1253 ,C1251_=_C1254 ,C1251_=_C1255 ,C1251_=_C1256 ,C1251_=_C1258 ,\nC1251_=_C1259 ,C1251_=_C1260 ,C1251_=_C1261 ,C1251_=_C1262 ,C1251_=_C1263 ,C1251_=_C1264 ,\nC1251_=_C1265 ,C1252_=_C1253 ,C1252_=_C1254 ,C1252_=_C1255 ,C1252_=_C1256 ,C1252_=_C1258 ,\nC1252_=_C1259 ,C1252_=_C1260 ,C1252_=_C1261 ,C1252_=_C1262 ,C1252_=_C1263 ,C1252_=_C1264 ,\nC1252_=_C1265 ,C1253_=_C1254 ,C1253_=_C1255 ,C1253_=_C1256 ,C1253_=_C1258 ,C1253_=_C1259 ,\nC1253_=_C1260 ,C1253_=_C1261 ,C1253_=_C1262 ,C1253_=_C1263 ,C1253_=_C1264 ,C1253_=_C1265 ,\nC1253_=_C3139 ,C1254_=_C1255 ,C1254_=_C1256 ,C1254_=_C1258 ,C1254_=_C1259 ,C1254_=_C1260 ,\nC1254_=_C1261 ,C1254_=_C1262 ,C1254_=_C1263 ,C1254_=_C1264 ,C1254_=_C1265 ,C1254_=_C3253 ,\nC1255_=_C1256 ,C1255_=_C1258 ,C1255_=_C1259 ,C1255_=_C1260 ,C1255_=_C1261 ,C1255_=_C1262 ,\nC1255_=_C1263 ,C1255_=_C1264 ,C1255_=_C1265 ,C1256_=_C1258 ,C1256_=_C1259 ,C1256_=_C1260 ,\nC1256_=_C1261 ,C1256_=_C1262 ,C1256_=_C1263 ,C1256_=_C1264 ,C1256_=_C1265 ,C1258_=_C1259 ,\nC1258_=_C1260 ,C1258_=_C1261 ,C1258_=_C1262 ,C1258_=_C1263 ,C1258_=_C1264 ,C1258_=_C1265 ,\nC1259_=_C1260 ,C1259_=_C1261 ,C1259_=_C1262 ,C1259_=_C1263 ,C1259_=_C1264 ,C1259_=_C1265 ,\nC1259_=_C1973 ,C1259_=_C3604 ,C1260_=_C1261 ,C1260_=_C1262 ,C1260_=_C1263 ,C1260_=_C1264</w:t>
      </w:r>
    </w:p>
    <w:p>
      <w:pPr>
        <w:pStyle w:val="PreformattedText"/>
        <w:bidi w:val="0"/>
        <w:spacing w:before="0" w:after="0"/>
        <w:jc w:val="left"/>
        <w:rPr/>
      </w:pPr>
      <w:r>
        <w:rPr/>
        <w:t xml:space="preserve"> </w:t>
      </w:r>
      <w:r>
        <w:rPr/>
        <w:t>,\nC1260_=_C1265 ,C1261_=_C1262 ,C1261_=_C1263 ,C1261_=_C1264 ,C1261_=_C1265 ,C1262_=_C1263 ,\nC1262_=_C1264 ,C1262_=_C1265 ,C1263_=_C1264 ,C1263_=_C1265 ,C1263_=_C1976 ,C1263_=_C3611 ,\nC1264_=_C1265 ,C1264_=_C1977 ,C1264_=_C3612 ,C1569_=_C1641 ,C1569_=_C1843 ,C1569_=_C1921 ,\nC1569_=_C1962 ,C1569_=_C1963 ,C1569_=_C1964 ,C1569_=_C1965 ,C1569_=_C1966 ,C1569_=_C1967 ,\nC1569_=_C1968 ,C1569_=_C1969 ,C1569_=_C1971 ,C1569_=_C1972 ,C1569_=_C1973 ,C1569_=_C1974 ,\nC1569_=_C1975 ,C1569_=_C1976 ,C1569_=_C1977 ,C1569_=_C1978 ,C1641_=_C1843 ,C1641_=_C1921 ,\nC1641_=_C1962 ,C1641_=_C1963 ,C1641_=_C1964 ,C1641_=_C1965 ,C1641_=_C1966 ,C1641_=_C1967 ,\nC1641_=_C1968 ,C1641_=_C1969 ,C1641_=_C1971 ,C1641_=_C1972 ,C1641_=_C1973 ,C1641_=_C1974 ,\nC1641_=_C1975 ,C1641_=_C1976 ,C1641_=_C1977 ,C1641_=_C1978 ,C1843_=_C1921 ,C1843_=_C1962 ,\nC1843_=_C1963 ,C1843_=_C1964 ,C1843_=_C1965 ,C1843_=_C1966 ,C1843_=_C1967 ,C1843_=_C1968 ,\nC1843_=_C1969 ,C1843_=_C1971 ,C1843_=_C1972 ,C1843_=_C1973 ,C1843_=_C1974 ,C1843_=_C1975 ,\nC1843_=_C1976 ,C1843_=_C1977 ,C1843_=_C1978 ,C1921_=_C1962 ,C1921_=_C1963 ,C1921_=_C1964 ,\nC1921_=_C1965 ,C1921_=_C1966 ,C1921_=_C1967 ,C1921_=_C1968 ,C1921_=_C1969 ,C1921_=_C1971 ,\nC1921_=_C1972 ,C1921_=_C1973 ,C1921_=_C1974 ,C1921_=_C1975 ,C1921_=_C1976 ,C1921_=_C1977 ,\nC1921_=_C1978 ,C1962_=_C1963 ,C1962_=_C1964 ,C1962_=_C1965 ,C1962_=_C1966 ,C1962_=_C1967 ,\nC1962_=_C1968 ,C1962_=_C1969 ,C1962_=_C1971 ,C1962_=_C1972 ,C1962_=_C1973 ,C1962_=_C1974 ,\nC1962_=_C1975 ,C1962_=_C1976 ,C1962_=_C1977 ,C1962_=_C1978 ,C1962_=_C2122 ,C1963_=_C1964 ,\nC1963_=_C1965 ,C1963_=_C1966 ,C1963_=_C1967 ,C1963_=_C1968 ,C1963_=_C1969 ,C1963_=_C1971 ,\nC1963_=_C1972 ,C1963_=_C1973 ,C1963_=_C1974 ,C1963_=_C1975 ,C1963_=_C1976 ,C1963_=_C1977 ,\nC1963_=_C1978 ,C1964_=_C1965 ,C1964_=_C1966 ,C1964_=_C1967 ,C1964_=_C1968 ,C1964_=_C1969 ,\nC1964_=_C1971 ,C1964_=_C1972 ,C1964_=_C1973 ,C1964_=_C1974 ,C1964_=_C1975 ,C1964_=_C1976 ,\nC1964_=_C1977 ,C1964_=_C1978 ,C1965_=_C1966 ,C1965_=_C1967 ,C1965_=_C1968 ,C1965_=_C1969 ,\nC1965_=_C1971 ,C1965_=_C1972 ,C1965_=_C1973 ,C1965_=_C1974 ,C1965_=_C1975 ,C1965_=_C1976 ,\nC1965_=_C1977 ,C1965_=_C1978 ,C1966_=_C1967 ,C1966_=_C1968 ,C1966_=_C1969 ,C1966_=_C1971 ,\nC1966_=_C1972 ,C1966_=_C1973 ,C1966_=_C1974 ,C1966_=_C1975 ,C1966_=_C1976 ,C1966_=_C1977 ,\nC1966_=_C1978 ,C1967_=_C1968 ,C1967_=_C1969 ,C1967_=_C1971 ,C1967_=_C1972 ,C1967_=_C1973 ,\nC1967_=_C1974 ,C1967_=_C1975 ,C1967_=_C1976 ,C1967_=_C1977 ,C1967_=_C1978 ,C1967_=_C2952 ,\nC1968_=_C1969 ,C1968_=_C1971 ,C1968_=_C1972 ,C1968_=_C1973 ,C1968_=_C1974 ,C1968_=_C1975 ,\nC1968_=_C1976 ,C1968_=_C1977 ,C1968_=_C1978 ,C1969_=_C1971 ,C1969_=_C1972 ,C1969_=_C1973 ,\nC1969_=_C1974 ,C1969_=_C1975 ,C1969_=_C1976 ,C1969_=_C1977 ,C1969_=_C1978 ,C1971_=_C1972 ,\nC1971_=_C1973 ,C1971_=_C1974 ,C1971_=_C1975 ,C1971_=_C1976 ,C1971_=_C1977 ,C1971_=_C1978 ,\nC1972_=_C1973 ,C1972_=_C1974 ,C1972_=_C1975 ,C1972_=_C1976 ,C1972_=_C1977 ,C1972_=_C1978 ,\nC1973_=_C1974 ,C1973_=_C1975 ,C1973_=_C1976 ,C1973_=_C1977 ,C1973_=_C1978 ,C1973_=_C3604 ,\nC1974_=_C1975 ,C1974_=_C1976 ,C1974_=_C1977 ,C1974_=_C1978 ,C1975_=_C1976 ,C1975_=_C1977 ,\nC1975_=_C1978 ,C1976_=_C1977 ,C1976_=_C1978 ,C1976_=_C3611 ,C1977_=_C1978 ,C1977_=_C3612 ,\nC2122_=_C2324 ,C2122_=_C2450 ,C2122_=_C2742 ,C2122_=_C2905 ,C2122_=_C2952 ,C2122_=_C3139 ,\nC2122_=_C3209 ,C2122_=_C3253 ,C2122_=_C3366 ,C2122_=_C3512 ,C2122_=_C3601 ,C2122_=_C3602 ,\nC2122_=_C3603 ,C2122_=_C3604 ,C2122_=_C3605 ,C2122_=_C3606 ,C2122_=_C3607 ,C2122_=_C3608 ,\nC2122_=_C3609 ,C2122_=_C3610 ,C2122_=_C3611 ,C2122_=_C3612 ,C2324_=_C2450 ,C2324_=_C2742 ,\nC2324_=_C2905 ,C2324_=_C2952 ,C2324_=_C3139 ,C2324_=_C3209 ,C2324_=_C3253 ,C2324_=_C3366 ,\nC2324_=_C3512 ,C2324_=_C3601 ,C2324_=_C3602 ,C2324_=_C3603 ,C2324_=_C3604 ,C2324_=_C3605 ,\nC2324_=_C3606 ,C2324_=_C3607 ,C2324_=_C3608 ,C2324_=_C3609 ,C2324_=_C3610 ,C2324_=_C3611 ,\nC2324_=_C3612 ,C2450_=_C2742 ,C2450_=_C2905 ,C2450_=_C2952 ,C2450_=_C3139 ,C2450_=_C3209 ,\nC2450_=_C3253 ,C2450_=_C3366 ,C2450_=_C3512 ,C2450_=_C3601 ,C2450_=_C3602 ,C2450_=_C3603 ,\nC2450_=_C3604 ,C2450_=_C3605 ,C2450_=_C3606 ,C2450_=_C3607 ,C2450_=_C3608 ,C2450_=_C3609 ,\nC2450_=_C3610 ,C2450_=_C3611 ,C2450_=_C3612 ,C2742_=_C2905 ,C2742_=_C2952 ,C2742_=_C3139 ,\nC2742_=_C3209 ,C2742_=_C3253 ,C2742_=_C3366 ,C2742_=_C3512 ,C2742_=_C3601 ,C2742_=_C3602 ,\nC2742_=_C3603 ,C2742_=_C3604 ,C2742_=_C3605 ,C2742_=_C3606 ,C2742_=_C3607 ,C2742_=_C3608 ,\nC2742_=_C3609 ,C2742_=_C3610 ,C2742_=_C3611 ,C2742_=_C3612 ,C2905_=_C2952 ,C2905_=_C3139 ,\nC2905_=_C3209 ,C2905_=_C3253 ,C2905_=_C3366 ,C2905_=_C3512 ,C2905_=_C3601 ,C2905_=_C3602 ,\nC2905_=_C3603 ,C2905_=_C3604 ,C2905_=_C3605 ,C2905_=_C3606 ,C2905_=_C3607 ,C2905_=_C3608 ,\nC2905_=_C3609 ,C2905_=_C3610 ,C2905_=_C3611 ,C2905_=_C3612 ,C2952_=_C3139 ,C2952_=_C3209 ,\nC2952_=_C3253 ,C2952_=_C3366 ,C2952_=_C3512 ,C2952_=_C3601 ,C2952_=_C3602 ,C2952_=_C3603 ,\nC2952_=_C3604 ,C2952_=_C3605 ,C2952_=_C3606 ,C2952_=_C3607 ,C2952_=_C3608 ,C2952_=_C3609 ,\nC2952_=_C3610 ,C2952_=_C3611 ,C2952_=_C3612 ,C3139_=_C3209 ,C3139_=_C3253 ,C3139_=_C3366 ,\nC3139_=_C3512 ,C3139_=_C3601 ,C3139_=_C3602 ,C3139_=_C3603 ,C3139_=_C3604 ,C3139_=_C3605 ,\nC3139_=_C3606 ,C3139_=_C3607 ,C3139_=_C3608 ,C3139_=_C3609 ,C3139_=_C3610 ,C3139_=_C3611 ,\nC3139_=_C3612 ,C3209_=_C3253 ,C3209_=_C3366 ,C3209_=_C3512 ,C3209_=_C3601 ,C3209_=_C3602 ,\nC3209_=_C3603 ,C3209_=_C3604 ,C3209_=_C3605 ,C3209_=_C3606 ,C3209_=_C3607 ,C3209_=_C3608 ,\nC3209_=_C3609 ,C3209_=_C3610 ,C3209_=_C3611 ,C3209_=_C3612 ,C3253_=_C3366 ,C3253_=_C3512 ,\nC3253_=_C3601 ,C3253_=_C3602 ,C3253_=_C3603 ,C3253_=_C3604 ,C3253_=_C3605 ,C3253_=_C3606 ,\nC3253_=_C3607 ,C3253_=_C3608 ,C3253_=_C3609 ,C3253_=_C3610 ,C3253_=_C3611 ,C3253_=_C3612 ,\nC3366_=_C3512 ,C3366_=_C3601 ,C3366_=_C3602 ,C3366_=_C3603 ,C3366_=_C3604 ,C3366_=_C3605 ,\nC3366_=_C3606 ,C3366_=_C3607 ,C3366_=_C3608 ,C3366_=_C3609 ,C3366_=_C3610 ,C3366_=_C3611 ,\nC3366_=_C3612 ,C3512_=_C3601 ,C3512_=_C3602 ,C3512_=_C3603 ,C3512_=_C3604 ,C3512_=_C3605 ,\nC3512_=_C3606 ,C3512_=_C3607 ,C3512_=_C3608 ,C3512_=_C3609 ,C3512_=_C3610 ,C3512_=_C3611 ,\nC3512_=_C3612 ,C3601_=_C3602 ,C3601_=_C3603 ,C3601_=_C3604 ,C3601_=_C3605 ,C3601_=_C3606 ,\nC3601_=_C3607 ,C3601_=_C3608 ,C3601_=_C3609 ,C3601_=_C3610 ,C3601_=_C3611 ,C3601_=_C3612 ,\nC3602_=_C3603 ,C3602_=_C3604 ,C3602_=_C3605 ,C3602_=_C3606 ,C3602_=_C3607 ,C3602_=_C3608 ,\nC3602_=_C3609 ,C3602_=_C3610 ,C3602_=_C3611 ,C3602_=_C3612 ,C3603_=_C3604 ,C3603_=_C3605 ,\nC3603_=_C3606 ,C3603_=_C3607 ,C3603_=_C3608 ,C3603_=_C3609 ,C3603_=_C3610 ,C3603_=_C3611 ,\nC3603_=_C3612 ,C3604_=_C3605 ,C3604_=_C3606 ,C3604_=_C3607 ,C3604_=_C3608 ,C3604_=_C3609 ,\nC3604_=_C3610 ,C3604_=_C3611 ,C3604_=_C3612 ,C3605_=_C3606 ,C3605_=_C3607 ,C3605_=_C3608 ,\nC3605_=_C3609 ,C3605_=_C3610 ,C3605_=_C3611 ,C3605_=_C3612 ,C3606_=_C3607 ,C3606_=_C3608 ,\nC3606_=_C3609 ,C3606_=_C3610 ,C3606_=_C3611 ,C3606_=_C3612 ,C3607_=_C3608 ,C3607_=_C3609 ,\nC3607_=_C3610 ,C3607_=_C3611 ,C3607_=_C3612 ,C3608_=_C3609 ,C3608_=_C3610 ,C3608_=_C3611 ,\nC3608_=_C3612 ,C3609_=_C3610 ,C3609_=_C3611 ,C3609_=_C3612 ,C3610_=_C3611 ,C3610_=_C3612 ,\nC3611_=_C3612 ,"];298[shape=box, label="id:298 level: 7\n106: C9 C62 C84 C198 C230 \nC272 C388 C390 C391 C392 C393 \nC394 C395 C396 C397 C398 C399 \nC400 C401 C402 C403 C404 C405 \nC406 C407 C408 C409 C410 C411 \nC412 C413 C414 C415 C416 C417 \nC706 C757 C758 C759 C760 C761 \nC762 C763 C764 C765 C766 C767 \nC768 C769 C770 C771 C772 C773 \nC774 C775 C776 C848 C903 C904 \nC905 C906 C907 C908 C909 C910 \nC911 C912 C913 C914 C915 C916 \nC917 C918 C919 C920 C921 C922 \nC923 C924 C925 C926 C1149 C1478 \nC1640 C1940 C1941 C1942 C1943 C1944 \nC1945 C1946 C1947 C1948 C1949 C1950 \nC1951 C1952 C1953 C1954 C1955 C1956 \nC1957 C1958 C1959 C1960 C1961 \n1507: C9_=_C62( C9 C62 ) C9_=_C84( C9 C84 ) C9_=_C198( C9 C198 ) C9_=_C230( C9 C230 ) C9_=_C272( C9 C272 ) \nC9_=_C417( C9 C417 ) C9_=_C706( C9 C706 ) C9_=_C757( C9 C757 ) C9_=_C758( C9 C758 ) C9_=_C759( C9 C759 ) C9_=_C760( C9 C760 ) \nC9_=_C761( C9 C761 ) C9_=_C762( C9 C762 ) C9_=_C763( C9 C763 ) C9_=_C764( C9 C764 ) C9_=_C765( C9 C765 ) C9_=_C766( C9 C766 ) \nC9_=_C767( C9 C767 ) C9_=_C768( C9 C768 ) C9_=_C769( C9 C769 ) C9_=_C770( C9 C770 ) C9_=_C771( C9 C771 ) C9_=_C772( C9 C772 ) \nC9_=_C773( C9 C773 ) C9_=_C774( C9 C774 ) C9_=_C775( C9 C775 ) C9_=_C776( C9 C776 ) C62_=_C84( C62 C84 ) C62_=_C198( C62 C198 ) \nC62_=_C230( C62 C230 ) C62_=_C272( C62 C272 ) C62_=_C417( C62 C417 ) C62_=_C706( C62 C706 ) C62_=_C757( C62 C757 ) C62_=_C758( C62 C758 ) \nC62_=_C759( C62 C759 ) C62_=_C760( C62 C760 ) C62_=_C761( C62 C761 ) C62_=_C762( C62 C762 ) C62_=_C763( C62 C763 ) C62_=_C764( C62 C764 ) \nC62_=_C765( C62 C765 ) C62_=_C766( C62 C766 ) C62_=_C767( C62 C767 ) C62_=_C768( C62 C768 ) C62_=_C769( C62 C769 ) C62_=_C770( C62 C770 ) \nC62_=_C771( C62 C771 ) C62_=_C772( C62 C772 ) C62_=_C773( C62 C773 ) C62_=_C774( C62 C774 ) C62_=_C775( C62 C775 ) C62_=_C776( C62 C776 ) \nC84_=_C198( C84 C198 ) C84_=_C230( C84 C230 ) C84_=_C272( C84 C272 ) C84_=_C417( C84 C417 ) C84_=_C706( C84 C706 ) C84_=_C757( C84 C757 ) \nC84_=_C758( C84 C758 ) C84_=_C759( C84 C759 ) C84_=_C760( C84 C760 ) C84_=_C761( C84 C761 ) C84_=_C762( C84 C762 ) C84_=_C763( C84 C763 ) \nC84_=_C764( C84 C764 ) C84_=_C765( C84 C765 ) C84_=_C766( C84 C766 ) C84_=_C767( C84 C767 ) C84_=_C768( C84 C768 ) C84_=_C769( C84 C769 ) \nC84_=_C770( C84 C770 ) C84_=_C771( C84 C771 ) C84_=_C772( C84 C772 ) C84_=_C773( C84 C773 ) C84_=_C774( C84 C774 ) C84_=_C775( C84 C775 ) \nC84_=_C776( C84 C776 ) C198_=_C230( C198 C230 ) C198_=_C272( C198 C272 ) C198_=_C417( C198 C417 ) C198_=_C706( C198 C706 ) C198_=_C757( C198 C757 ) \nC198_=_C758( C198 C758 ) C198_=_C759( C198 C759 ) C198_=_C760( C198 C760 ) C198_=_C761( C198 C761 ) C198_=_C762( C198 C762 ) C198_=_C763( C198 C763 ) \nC198_=_C764( C198 C764 ) C198_=_C765( C198 C765 ) C198_=_C766( C198 C766 ) C198_=_C767( C198 C767 ) C198_=_C768( C198 C768</w:t>
      </w:r>
    </w:p>
    <w:p>
      <w:pPr>
        <w:pStyle w:val="PreformattedText"/>
        <w:bidi w:val="0"/>
        <w:spacing w:before="0" w:after="0"/>
        <w:jc w:val="left"/>
        <w:rPr/>
      </w:pPr>
      <w:r>
        <w:rPr/>
        <w:t xml:space="preserve"> </w:t>
      </w:r>
      <w:r>
        <w:rPr/>
        <w:t>) C198_=_C769( C198 C769 ) \nC198_=_C770( C198 C770 ) C198_=_C771( C198 C771 ) C198_=_C772( C198 C772 ) C198_=_C773( C198 C773 ) C198_=_C774( C198 C774 ) C198_=_C775( C198 C775 ) \nC198_=_C776( C198 C776 ) C230_=_C272( C230 C272 ) C230_=_C417( C230 C417 ) C230_=_C706( C230 C706 ) C230_=_C757( C230 C757 ) C230_=_C758( C230 C758 ) \nC230_=_C759( C230 C759 ) C230_=_C760( C230 C760 ) C230_=_C761( C230 C761 ) C230_=_C762( C230 C762 ) C230_=_C763( C230 C763 ) C230_=_C764( C230 C764 ) \nC230_=_C765( C230 C765 ) C230_=_C766( C230 C766 ) C230_=_C767( C230 C767 ) C230_=_C768( C230 C768 ) C230_=_C769( C230 C769 ) C230_=_C770( C230 C770 ) \nC230_=_C771( C230 C771 ) C230_=_C772( C230 C772 ) C230_=_C773( C230 C773 ) C230_=_C774( C230 C774 ) C230_=_C775( C230 C775 ) C230_=_C776( C230 C776 ) \nC272_=_C417( C272 C417 ) C272_=_C706( C272 C706 ) C272_=_C757( C272 C757 ) C272_=_C758( C272 C758 ) C272_=_C759( C272 C759 ) C272_=_C760( C272 C760 ) \nC272_=_C761( C272 C761 ) C272_=_C762( C272 C762 ) C272_=_C763( C272 C763 ) C272_=_C764( C272 C764 ) C272_=_C765( C272 C765 ) C272_=_C766( C272 C766 ) \nC272_=_C767( C272 C767 ) C272_=_C768( C272 C768 ) C272_=_C769( C272 C769 ) C272_=_C770( C272 C770 ) C272_=_C771( C272 C771 ) C272_=_C772( C272 C772 ) \nC272_=_C773( C272 C773 ) C272_=_C774( C272 C774 ) C272_=_C775( C272 C775 ) C272_=_C776( C272 C776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8_=_C409( C388 C409 ) \nC388_=_C410( C388 C410 ) C388_=_C411( C388 C411 ) C388_=_C412( C388 C412 ) C388_=_C413( C388 C413 ) C388_=_C414( C388 C414 ) C388_=_C415( C388 C415 ) \nC388_=_C416( C388 C416 ) C388_=_C706( C388 C706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10( C390 C410 ) C390_=_C411( C390 C411 ) C390_=_C412( C390 C412 ) \nC390_=_C413( C390 C413 ) C390_=_C414( C390 C414 ) C390_=_C415( C390 C415 ) C390_=_C416( C390 C416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14( C391 C414 ) C391_=_C415( C391 C415 ) C391_=_C416( C391 C416 ) C391_=_C757( C391 C757 ) \nC391_=_C848( C391 C848 ) C391_=_C903( C391 C903 ) C391_=_C904( C391 C904 ) C391_=_C905( C391 C905 ) C391_=_C906( C391 C906 ) C391_=_C907( C391 C907 ) \nC391_=_C908( C391 C908 ) C391_=_C909( C391 C909 ) C391_=_C910( C391 C910 ) C391_=_C911( C391 C911 ) C391_=_C912( C391 C912 ) C391_=_C913( C391 C913 ) \nC391_=_C914( C391 C914 ) C391_=_C915( C391 C915 ) C391_=_C916( C391 C916 ) C391_=_C917( C391 C917 ) C391_=_C918( C391 C918 ) C391_=_C919( C391 C919 ) \nC391_=_C920( C391 C920 ) C391_=_C921( C391 C921 ) C391_=_C922( C391 C922 ) C391_=_C923( C391 C923 ) C391_=_C924( C391 C924 ) C391_=_C925( C391 C925 ) \nC391_=_C926( C391 C926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2_=_C411( C392 C411 ) C392_=_C412( C392 C412 ) C392_=_C413( C392 C413 ) C392_=_C414( C392 C414 ) C392_=_C415( C392 C415 ) \nC392_=_C416( C392 C416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413( C393 C413 ) C393_=_C414( C393 C414 ) C393_=_C415( C393 C415 ) C393_=_C416( C393 C416 ) \nC393_=_C1640( C393 C1640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414( C394 C414 ) C394_=_C415( C394 C415 ) C394_=_C416( C394 C416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5_=_C413( C395 C413 ) C395_=_C414( C395 C414 ) \nC395_=_C415( C395 C415 ) C395_=_C416( C395 C416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12( C396 C412 ) \nC396_=_C413( C396 C413 ) C396_=_C414( C396 C414 ) C396_=_C415( C396 C415 ) C396_=_C416( C396 C416 ) C396_=_C763( C396 C763 ) C396_=_C1149( C396 C1149 ) \nC396_=_C1478( C396 C1478 ) C396_=_C1640( C396 C1640 ) C396_=_C1940( C396 C1940 ) C396_=_C1941( C396 C1941 ) C396_=_C1942( C396 C1942 ) C396_=_C1943( C396 C1943 ) \nC396_=_C1944( C396 C1944 ) C396_=_C1945( C396 C1945 ) C396_=_C1946( C396 C1946 ) C396_=_C1947( C396 C1947 ) C396_=_C1948( C396 C1948 ) C396_=_C1949( C396 C1949 ) \nC396_=_C1950( C396 C1950 ) C396_=_C1951( C396 C1951 ) C396_=_C1952( C396 C1952 ) C396_=_C1953( C396 C1953 ) C396_=_C1954( C396 C1954 ) C396_=_C1955( C396 C1955 ) \nC396_=_C1956( C396 C1956 ) C396_=_C1957( C396 C1957 ) C396_=_C1958( C396 C1958 ) C396_=_C1959( C396 C1959 ) C396_=_C1960( C396 C1960 ) C396_=_C1961( C396 C1961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14( C397 C414 ) C397_=_C415( C397 C415 ) \nC397_=_C416( C397 C416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14( C398 C414 ) C398_=_C415( C398 C415 ) \nC398_=_C416( C398 C416 ) C398_=_C764( C398 C764 ) C398_=_C903( C398 C903 ) C398_=_C1940( C398 C1940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6( C399 C416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416( C400 C416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415( C401 C415 ) C401_=_C416( C401 C416 ) C401_=_C765( C401 C765 ) C401_=_C909( C401 C909 ) \nC401_=_C1947( C401 C1947 ) C402_=_C403( C402 C403 ) C402_=_C404( C402 C404 ) C402_=_C405(</w:t>
      </w:r>
    </w:p>
    <w:p>
      <w:pPr>
        <w:pStyle w:val="PreformattedText"/>
        <w:bidi w:val="0"/>
        <w:spacing w:before="0" w:after="0"/>
        <w:jc w:val="left"/>
        <w:rPr/>
      </w:pPr>
      <w:r>
        <w:rPr/>
        <w:t xml:space="preserve"> </w:t>
      </w:r>
      <w:r>
        <w:rPr/>
        <w:t>C402 C405 ) C402_=_C406( C402 C406 ) C402_=_C407( C402 C407 ) \nC402_=_C408( C402 C408 ) C402_=_C409( C402 C409 ) C402_=_C410( C402 C410 ) C402_=_C411( C402 C411 ) C402_=_C412( C402 C412 ) C402_=_C413( C402 C413 ) \nC402_=_C414( C402 C414 ) C402_=_C415( C402 C415 ) C402_=_C416( C402 C416 ) C402_=_C766( C402 C766 ) C402_=_C911( C402 C911 ) C402_=_C1948( C402 C1948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767( C403 C767 ) C403_=_C912( C403 C912 ) C403_=_C1949( C403 C1949 ) C404_=_C405( C404 C405 ) C404_=_C406( C404 C406 ) \nC404_=_C407( C404 C407 ) C404_=_C408( C404 C408 ) C404_=_C409( C404 C409 ) C404_=_C410( C404 C410 ) C404_=_C411( C404 C411 ) C404_=_C412( C404 C412 ) \nC404_=_C413( C404 C413 ) C404_=_C414( C404 C414 ) C404_=_C415( C404 C415 ) C404_=_C416( C404 C416 ) C404_=_C769( C404 C769 ) C404_=_C913( C404 C913 ) \nC404_=_C1951( C404 C1951 ) C405_=_C406( C405 C406 ) C405_=_C407( C405 C407 ) C405_=_C408( C405 C408 ) C405_=_C409( C405 C409 ) C405_=_C410( C405 C410 ) \nC405_=_C411( C405 C411 ) C405_=_C412( C405 C412 ) C405_=_C413( C405 C413 ) C405_=_C414( C405 C414 ) C405_=_C415( C405 C415 ) C405_=_C416( C405 C416 ) \nC406_=_C407( C406 C407 ) C406_=_C408( C406 C408 ) C406_=_C409( C406 C409 ) C406_=_C410( C406 C410 ) C406_=_C411( C406 C411 ) C406_=_C412( C406 C412 ) \nC406_=_C413( C406 C413 ) C406_=_C414( C406 C414 ) C406_=_C415( C406 C415 ) C406_=_C416( C406 C416 ) C407_=_C408( C407 C408 ) C407_=_C409( C407 C409 ) \nC407_=_C410( C407 C410 ) C407_=_C411( C407 C411 ) C407_=_C412( C407 C412 ) C407_=_C413( C407 C413 ) C407_=_C414( C407 C414 ) C407_=_C415( C407 C415 ) \nC407_=_C416( C407 C416 ) C408_=_C409( C408 C409 ) C408_=_C410( C408 C410 ) C408_=_C411( C408 C411 ) C408_=_C412( C408 C412 ) C408_=_C413( C408 C413 ) \nC408_=_C414( C408 C414 ) C408_=_C415( C408 C415 ) C408_=_C416( C408 C416 ) C409_=_C410( C409 C410 ) C409_=_C411( C409 C411 ) C409_=_C412( C409 C412 ) \nC409_=_C413( C409 C413 ) C409_=_C414( C409 C414 ) C409_=_C415( C409 C415 ) C409_=_C416( C409 C416 ) C410_=_C411( C410 C411 ) C410_=_C412( C410 C412 ) \nC410_=_C413( C410 C413 ) C410_=_C414( C410 C414 ) C410_=_C415( C410 C415 ) C410_=_C416( C410 C416 ) C410_=_C774( C410 C774 ) C410_=_C923( C410 C923 ) \nC410_=_C1957( C410 C1957 ) C411_=_C412( C411 C412 ) C411_=_C413( C411 C413 ) C411_=_C414( C411 C414 ) C411_=_C415( C411 C415 ) C411_=_C416( C411 C416 ) \nC412_=_C413( C412 C413 ) C412_=_C414( C412 C414 ) C412_=_C415( C412 C415 ) C412_=_C416( C412 C416 ) C413_=_C414( C413 C414 ) C413_=_C415( C413 C415 ) \nC413_=_C416( C413 C416 ) C413_=_C924( C413 C924 ) C414_=_C415( C414 C415 ) C414_=_C416( C414 C416 ) C415_=_C416( C415 C416 ) C415_=_C776( C415 C776 ) \nC415_=_C926( C415 C926 ) C415_=_C1961( C415 C1961 ) C417_=_C706( C417 C706 ) C417_=_C757( C417 C757 ) C417_=_C758( C417 C758 ) C417_=_C759( C417 C759 ) \nC417_=_C760( C417 C760 ) C417_=_C761( C417 C761 ) C417_=_C762( C417 C762 ) C417_=_C763( C417 C763 ) C417_=_C764( C417 C764 ) C417_=_C765( C417 C765 ) \nC417_=_C766( C417 C766 ) C417_=_C767( C417 C767 ) C417_=_C768( C417 C768 ) C417_=_C769( C417 C769 ) C417_=_C770( C417 C770 ) C417_=_C771( C417 C771 ) \nC417_=_C772( C417 C772 ) C417_=_C773( C417 C773 ) C417_=_C774( C417 C774 ) C417_=_C775( C417 C775 ) C417_=_C776( C417 C776 ) C706_=_C757( C706 C757 ) \nC706_=_C758( C706 C758 ) C706_=_C759( C706 C759 ) C706_=_C760( C706 C760 ) C706_=_C761( C706 C761 ) C706_=_C762( C706 C762 ) C706_=_C763( C706 C763 ) \nC706_=_C764( C706 C764 ) C706_=_C765( C706 C765 ) C706_=_C766( C706 C766 ) C706_=_C767( C706 C767 ) C706_=_C768( C706 C768 ) C706_=_C769( C706 C769 ) \nC706_=_C770( C706 C770 ) C706_=_C771( C706 C771 ) C706_=_C772( C706 C772 ) C706_=_C773( C706 C773 ) C706_=_C774( C706 C774 ) C706_=_C775( C706 C775 ) \nC706_=_C776( C706 C776 ) C757_=_C758( C757 C758 ) C757_=_C759( C757 C759 ) C757_=_C760( C757 C760 ) C757_=_C761( C757 C761 ) C757_=_C762( C757 C762 ) \nC757_=_C763( C757 C763 ) C757_=_C764( C757 C764 ) C757_=_C765( C757 C765 ) C757_=_C766( C757 C766 ) C757_=_C767( C757 C767 ) C757_=_C768( C757 C768 ) \nC757_=_C769( C757 C769 ) C757_=_C770( C757 C770 ) C757_=_C771( C757 C771 ) C757_=_C772( C757 C772 ) C757_=_C773( C757 C773 ) C757_=_C774( C757 C774 ) \nC757_=_C775( C757 C775 ) C757_=_C776( C757 C776 ) C757_=_C848( C757 C848 ) C757_=_C903( C757 C903 ) C757_=_C904( C757 C904 ) C757_=_C905( C757 C905 ) \nC757_=_C906( C757 C906 ) C757_=_C907( C757 C907 ) C757_=_C908( C757 C908 ) C757_=_C909( C757 C909 ) C757_=_C910( C757 C910 ) C757_=_C911( C757 C911 ) \nC757_=_C912( C757 C912 ) C757_=_C913( C757 C913 ) C757_=_C914( C757 C914 ) C757_=_C915( C757 C915 ) C757_=_C916( C757 C916 ) C757_=_C917( C757 C917 ) \nC757_=_C918( C757 C918 ) C757_=_C919( C757 C919 ) C757_=_C920( C757 C920 ) C757_=_C921( C757 C921 ) C757_=_C922( C757 C922 ) C757_=_C923( C757 C923 ) \nC757_=_C924( C757 C924 ) C757_=_C925( C757 C925 ) C757_=_C926( C757 C926 ) C758_=_C759( C758 C759 ) C758_=_C760( C758 C760 ) C758_=_C761( C758 C761 ) \nC758_=_C762( C758 C762 ) C758_=_C763( C758 C763 ) C758_=_C764( C758 C764 ) C758_=_C765( C758 C765 ) C758_=_C766( C758 C766 ) C758_=_C767( C758 C767 ) \nC758_=_C768( C758 C768 ) C758_=_C769( C758 C769 ) C758_=_C770( C758 C770 ) C758_=_C771( C758 C771 ) C758_=_C772( C758 C772 ) C758_=_C773( C758 C773 ) \nC758_=_C774( C758 C774 ) C758_=_C775( C758 C775 ) C758_=_C776( C758 C776 ) C759_=_C760( C759 C760 ) C759_=_C761( C759 C761 ) C759_=_C762( C759 C762 ) \nC759_=_C763( C759 C763 ) C759_=_C764( C759 C764 ) C759_=_C765( C759 C765 ) C759_=_C766( C759 C766 ) C759_=_C767( C759 C767 ) C759_=_C768( C759 C768 ) \nC759_=_C769( C759 C769 ) C759_=_C770( C759 C770 ) C759_=_C771( C759 C771 ) C759_=_C772( C759 C772 ) C759_=_C773( C759 C773 ) C759_=_C774( C759 C774 ) \nC759_=_C775( C759 C775 ) C759_=_C776( C759 C776 ) C760_=_C761( C760 C761 ) C760_=_C762( C760 C762 ) C760_=_C763( C760 C763 ) C760_=_C764( C760 C764 ) \nC760_=_C765( C760 C765 ) C760_=_C766( C760 C766 ) C760_=_C767( C760 C767 ) C760_=_C768( C760 C768 ) C760_=_C769( C760 C769 ) C760_=_C770( C760 C770 ) \nC760_=_C771( C760 C771 ) C760_=_C772( C760 C772 ) C760_=_C773( C760 C773 ) C760_=_C774( C760 C774 ) C760_=_C775( C760 C775 ) C760_=_C776( C760 C776 ) \nC761_=_C762( C761 C762 ) C761_=_C763( C761 C763 ) C761_=_C764( C761 C764 ) C761_=_C765( C761 C765 ) C761_=_C766( C761 C766 ) C761_=_C767( C761 C767 ) \nC761_=_C768( C761 C768 ) C761_=_C769( C761 C769 ) C761_=_C770( C761 C770 ) C761_=_C771( C761 C771 ) C761_=_C772( C761 C772 ) C761_=_C773( C761 C773 ) \nC761_=_C774( C761 C774 ) C761_=_C775( C761 C775 ) C761_=_C776( C761 C776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6( C762 C776 ) C763_=_C764( C763 C764 ) \nC763_=_C765( C763 C765 ) C763_=_C766( C763 C766 ) C763_=_C767( C763 C767 ) C763_=_C768( C763 C768 ) C763_=_C769( C763 C769 ) C763_=_C770( C763 C770 ) \nC763_=_C771( C763 C771 ) C763_=_C772( C763 C772 ) C763_=_C773( C763 C773 ) C763_=_C774( C763 C774 ) C763_=_C775( C763 C775 ) C763_=_C776( C763 C776 ) \nC763_=_C1149( C763 C1149 ) C763_=_C1478( C763 C1478 ) C763_=_C1640( C763 C1640 ) C763_=_C1940( C763 C1940 ) C763_=_C1941( C763 C1941 ) C763_=_C1942( C763 C1942 ) \nC763_=_C1943( C763 C1943 ) C763_=_C1944( C763 C1944 ) C763_=_C1945( C763 C1945 ) C763_=_C1946( C763 C1946 ) C763_=_C1947( C763 C1947 ) C763_=_C1948( C763 C1948 ) \nC763_=_C1949( C763 C1949 ) C763_=_C1950( C763 C1950 ) C763_=_C1951( C763 C1951 ) C763_=_C1952( C763 C1952 ) C763_=_C1953( C763 C1953 ) C763_=_C1954( C763 C1954 ) \nC763_=_C1955( C763 C1955 ) C763_=_C1956( C763 C1956 ) C763_=_C1957( C763 C1957 ) C763_=_C1958( C763 C1958 ) C763_=_C1959( C763 C1959 ) C763_=_C1960( C763 C1960 ) \nC763_=_C1961( C763 C1961 ) C764_=_C765( C764 C765 ) C764_=_C766( C764 C766 ) C764_=_C767( C764 C767 ) C764_=_C768( C764 C768 ) C764_=_C769( C764 C769 ) \nC764_=_C770( C764 C770 ) C764_=_C771( C764 C771 ) C764_=_C772( C764 C772 ) C764_=_C773( C764 C773 ) C764_=_C774( C764 C774 ) C764_=_C775( C764 C775 ) \nC764_=_C776( C764 C776 ) C764_=_C903( C764 C903 ) C764_=_C1940( C764 C1940 ) C765_=_C766( C765 C766 ) C765_=_C767( C765 C767 ) C765_=_C768( C765 C768 ) \nC765_=_C769( C765 C769 ) C765_=_C770( C765 C770 ) C765_=_C771( C765 C771 ) C765_=_C772( C765 C772 ) C765_=_C773( C765 C773 ) C765_=_C774( C765 C774 ) \nC765_=_C775( C765 C775 ) C765_=_C776( C765 C776 ) C765_=_C909( C765 C909 ) C765_=_C1947( C765 C1947 ) C766_=_C767( C766 C767 ) C766_=_C768( C766 C768 ) \nC766_=_C769( C766 C769 ) C766_=_C770( C766 C770 ) C766_=_C771( C766 C771 ) C766_=_C772( C766 C772 ) C766_=_C773( C766 C773 ) C766_=_C774( C766 C774 ) \nC766_=_C775( C766 C775 ) C766_=_C776( C766 C776 ) C766_=_C911( C766 C911 ) C766_=_C1948( C766 C1948 ) C767_=_C768( C767 C768 ) C767_=_C769( C767 C769 ) \nC767_=_C770( C767 C770 ) C767_=_C771( C767 C771 ) C767_=_C772( C767 C772 ) C767_=_C773( C767 C773 ) C767_=_C774( C767 C774 ) C767_=_C775( C767 C775 ) \nC767_=_C776( C767 C776 ) C767_=_C912( C767 C912 ) C767_=_C1949( C767 C1949 ) C768_=_C769( C768 C769 ) C768_=_C770( C768 C770 ) C768_=_C771( C768 C771 ) \nC768_=_C772( C768 C772 ) C768_=_C773( C768 C773 ) C768_=_C774( C768 C774 ) C768_=_C775( C768 C775 ) C768_=_C776( C768 C776 ) C769_=_C770( C769 C770 ) \nC769_=_C771( C769 C771 ) C769_=_C772( C769 C772 ) C769_=_C773( C769 C773 ) C769_=_C774( C769 C774 ) C769_=_C775( C769 C775 ) C769_=_C776( C769 C776 ) \nC769_=_C913( C769 C913 ) C769_=_C1951( C769</w:t>
      </w:r>
    </w:p>
    <w:p>
      <w:pPr>
        <w:pStyle w:val="PreformattedText"/>
        <w:bidi w:val="0"/>
        <w:spacing w:before="0" w:after="0"/>
        <w:jc w:val="left"/>
        <w:rPr/>
      </w:pPr>
      <w:r>
        <w:rPr/>
        <w:t xml:space="preserve"> </w:t>
      </w:r>
      <w:r>
        <w:rPr/>
        <w:t>C1951 ) C770_=_C771( C770 C771 ) C770_=_C772( C770 C772 ) C770_=_C773( C770 C773 ) C770_=_C774( C770 C774 ) \nC770_=_C775( C770 C775 ) C770_=_C776( C770 C776 ) C771_=_C772( C771 C772 ) C771_=_C773( C771 C773 ) C771_=_C774( C771 C774 ) C771_=_C775( C771 C775 ) \nC771_=_C776( C771 C776 ) C772_=_C773( C772 C773 ) C772_=_C774( C772 C774 ) C772_=_C775( C772 C775 ) C772_=_C776( C772 C776 ) C773_=_C774( C773 C774 ) \nC773_=_C775( C773 C775 ) C773_=_C776( C773 C776 ) C774_=_C775( C774 C775 ) C774_=_C776( C774 C776 ) C774_=_C923( C774 C923 ) C774_=_C1957( C774 C1957 ) \nC775_=_C776( C775 C776 ) C776_=_C926( C776 C926 ) C776_=_C1961( C776 C1961 ) C848_=_C903( C848 C903 ) C848_=_C904( C848 C904 ) C848_=_C905( C848 C905 ) \nC848_=_C906( C848 C906 ) C848_=_C907( C848 C907 ) C848_=_C908( C848 C908 ) C848_=_C909( C848 C909 ) C848_=_C910( C848 C910 ) C848_=_C911( C848 C911 ) \nC848_=_C912( C848 C912 ) C848_=_C913( C848 C913 ) C848_=_C914( C848 C914 ) C848_=_C915( C848 C915 ) C848_=_C916( C848 C916 ) C848_=_C917( C848 C917 ) \nC848_=_C918( C848 C918 ) C848_=_C919( C848 C919 ) C848_=_C920( C848 C920 ) C848_=_C921( C848 C921 ) C848_=_C922( C848 C922 ) C848_=_C923( C848 C923 ) \nC848_=_C924( C848 C924 ) C848_=_C925( C848 C925 ) C848_=_C926( C848 C926 ) C903_=_C904( C903 C904 ) C903_=_C905( C903 C905 ) C903_=_C906( C903 C906 ) \nC903_=_C907( C903 C907 ) C903_=_C908( C903 C908 ) C903_=_C909( C903 C909 ) C903_=_C910( C903 C910 ) C903_=_C911( C903 C911 ) C903_=_C912( C903 C912 ) \nC903_=_C913( C903 C913 ) C903_=_C914( C903 C914 ) C903_=_C915( C903 C915 ) C903_=_C916( C903 C916 ) C903_=_C917( C903 C917 ) C903_=_C918( C903 C918 ) \nC903_=_C919( C903 C919 ) C903_=_C920( C903 C920 ) C903_=_C921( C903 C921 ) C903_=_C922( C903 C922 ) C903_=_C923( C903 C923 ) C903_=_C924( C903 C924 ) \nC903_=_C925( C903 C925 ) C903_=_C926( C903 C926 ) C903_=_C1940( C903 C1940 ) C904_=_C905( C904 C905 ) C904_=_C906( C904 C906 ) C904_=_C907( C904 C907 ) \nC904_=_C908( C904 C908 ) C904_=_C909( C904 C909 ) C904_=_C910( C904 C910 ) C904_=_C911( C904 C911 ) C904_=_C912( C904 C912 ) C904_=_C913( C904 C913 ) \nC904_=_C914( C904 C914 ) C904_=_C915( C904 C915 ) C904_=_C916( C904 C916 ) C904_=_C917( C904 C917 ) C904_=_C918( C904 C918 ) C904_=_C919( C904 C919 ) \nC904_=_C920( C904 C920 ) C904_=_C921( C904 C921 ) C904_=_C922( C904 C922 ) C904_=_C923( C904 C923 ) C904_=_C924( C904 C924 ) C904_=_C925( C904 C925 ) \nC904_=_C926( C904 C926 ) C904_=_C1942( C904 C1942 ) C905_=_C906( C905 C906 ) C905_=_C907( C905 C907 ) C905_=_C908( C905 C908 ) C905_=_C909( C905 C909 ) \nC905_=_C910( C905 C910 ) C905_=_C911( C905 C911 ) C905_=_C912( C905 C912 ) C905_=_C913( C905 C913 ) C905_=_C914( C905 C914 ) C905_=_C915( C905 C915 ) \nC905_=_C916( C905 C916 ) C905_=_C917( C905 C917 ) C905_=_C918( C905 C918 ) C905_=_C919( C905 C919 ) C905_=_C920( C905 C920 ) C905_=_C921( C905 C921 ) \nC905_=_C922( C905 C922 ) C905_=_C923( C905 C923 ) C905_=_C924( C905 C924 ) C905_=_C925( C905 C925 ) C905_=_C926( C905 C926 ) C905_=_C1943( C905 C1943 ) \nC906_=_C907( C906 C907 ) C906_=_C908( C906 C908 ) C906_=_C909( C906 C909 ) C906_=_C910( C906 C910 ) C906_=_C911( C906 C911 ) C906_=_C912( C906 C912 ) \nC906_=_C913( C906 C913 ) C906_=_C914( C906 C914 ) C906_=_C915( C906 C915 ) C906_=_C916( C906 C916 ) C906_=_C917( C906 C917 ) C906_=_C918( C906 C918 ) \nC906_=_C919( C906 C919 ) C906_=_C920( C906 C920 ) C906_=_C921( C906 C921 ) C906_=_C922( C906 C922 ) C906_=_C923( C906 C923 ) C906_=_C924( C906 C924 ) \nC906_=_C925( C906 C925 ) C906_=_C926( C906 C926 ) C907_=_C908( C907 C908 ) C907_=_C909( C907 C909 ) C907_=_C910( C907 C910 ) C907_=_C911( C907 C911 ) \nC907_=_C912( C907 C912 ) C907_=_C913( C907 C913 ) C907_=_C914( C907 C914 ) C907_=_C915( C907 C915 ) C907_=_C916( C907 C916 ) C907_=_C917( C907 C917 ) \nC907_=_C918( C907 C918 ) C907_=_C919( C907 C919 ) C907_=_C920( C907 C920 ) C907_=_C921( C907 C921 ) C907_=_C922( C907 C922 ) C907_=_C923( C907 C923 ) \nC907_=_C924( C907 C924 ) C907_=_C925( C907 C925 ) C907_=_C926( C907 C926 ) C907_=_C1945( C907 C1945 ) C908_=_C909( C908 C909 ) C908_=_C910( C908 C910 ) \nC908_=_C911( C908 C911 ) C908_=_C912( C908 C912 ) C908_=_C913( C908 C913 ) C908_=_C914( C908 C914 ) C908_=_C915( C908 C915 ) C908_=_C916( C908 C916 ) \nC908_=_C917( C908 C917 ) C908_=_C918( C908 C918 ) C908_=_C919( C908 C919 ) C908_=_C920( C908 C920 ) C908_=_C921( C908 C921 ) C908_=_C922( C908 C922 ) \nC908_=_C923( C908 C923 ) C908_=_C924( C908 C924 ) C908_=_C925( C908 C925 ) C908_=_C926( C908 C926 ) C909_=_C910( C909 C910 ) C909_=_C911( C909 C911 ) \nC909_=_C912( C909 C912 ) C909_=_C913( C909 C913 ) C909_=_C914( C909 C914 ) C909_=_C915( C909 C915 ) C909_=_C916( C909 C916 ) C909_=_C917( C909 C917 ) \nC909_=_C918( C909 C918 ) C909_=_C919( C909 C919 ) C909_=_C920( C909 C920 ) C909_=_C921( C909 C921 ) C909_=_C922( C909 C922 ) C909_=_C923( C909 C923 ) \nC909_=_C924( C909 C924 ) C909_=_C925( C909 C925 ) C909_=_C926( C909 C926 ) C909_=_C1947( C909 C1947 ) C910_=_C911( C910 C911 ) C910_=_C912( C910 C912 ) \nC910_=_C913( C910 C913 ) C910_=_C914( C910 C914 ) C910_=_C915( C910 C915 ) C910_=_C916( C910 C916 ) C910_=_C917( C910 C917 ) C910_=_C918( C910 C918 ) \nC910_=_C919( C910 C919 ) C910_=_C920( C910 C920 ) C910_=_C921( C910 C921 ) C910_=_C922( C910 C922 ) C910_=_C923( C910 C923 ) C910_=_C924( C910 C924 ) \nC910_=_C925( C910 C925 ) C910_=_C926( C910 C926 ) C911_=_C912( C911 C912 ) C911_=_C913( C911 C913 ) C911_=_C914( C911 C914 ) C911_=_C915( C911 C915 ) \nC911_=_C916( C911 C916 ) C911_=_C917( C911 C917 ) C911_=_C918( C911 C918 ) C911_=_C919( C911 C919 ) C911_=_C920( C911 C920 ) C911_=_C921( C911 C921 ) \nC911_=_C922( C911 C922 ) C911_=_C923( C911 C923 ) C911_=_C924( C911 C924 ) C911_=_C925( C911 C925 ) C911_=_C926( C911 C926 ) C911_=_C1948( C911 C1948 ) \nC912_=_C913( C912 C913 ) C912_=_C914( C912 C914 ) C912_=_C915( C912 C915 ) C912_=_C916( C912 C916 ) C912_=_C917( C912 C917 ) C912_=_C918( C912 C918 ) \nC912_=_C919( C912 C919 ) C912_=_C920( C912 C920 ) C912_=_C921( C912 C921 ) C912_=_C922( C912 C922 ) C912_=_C923( C912 C923 ) C912_=_C924( C912 C924 ) \nC912_=_C925( C912 C925 ) C912_=_C926( C912 C926 ) C912_=_C1949( C912 C1949 ) C913_=_C914( C913 C914 ) C913_=_C915( C913 C915 ) C913_=_C916( C913 C916 ) \nC913_=_C917( C913 C917 ) C913_=_C918( C913 C918 ) C913_=_C919( C913 C919 ) C913_=_C920( C913 C920 ) C913_=_C921( C913 C921 ) C913_=_C922( C913 C922 ) \nC913_=_C923( C913 C923 ) C913_=_C924( C913 C924 ) C913_=_C925( C913 C925 ) C913_=_C926( C913 C926 ) C913_=_C1951( C913 C1951 ) C914_=_C915( C914 C915 ) \nC914_=_C916( C914 C916 ) C914_=_C917( C914 C917 ) C914_=_C918( C914 C918 ) C914_=_C919( C914 C919 ) C914_=_C920( C914 C920 ) C914_=_C921( C914 C921 ) \nC914_=_C922( C914 C922 ) C914_=_C923( C914 C923 ) C914_=_C924( C914 C924 ) C914_=_C925( C914 C925 ) C914_=_C926( C914 C926 ) C915_=_C916( C915 C916 ) \nC915_=_C917( C915 C917 ) C915_=_C918( C915 C918 ) C915_=_C919( C915 C919 ) C915_=_C920( C915 C920 ) C915_=_C921( C915 C921 ) C915_=_C922( C915 C922 ) \nC915_=_C923( C915 C923 ) C915_=_C924( C915 C924 ) C915_=_C925( C915 C925 ) C915_=_C926( C915 C926 ) C916_=_C917( C916 C917 ) C916_=_C918( C916 C918 ) \nC916_=_C919( C916 C919 ) C916_=_C920( C916 C920 ) C916_=_C921( C916 C921 ) C916_=_C922( C916 C922 ) C916_=_C923( C916 C923 ) C916_=_C924( C916 C924 ) \nC916_=_C925( C916 C925 ) C916_=_C926( C916 C926 ) C917_=_C918( C917 C918 ) C917_=_C919( C917 C919 ) C917_=_C920( C917 C920 ) C917_=_C921( C917 C921 ) \nC917_=_C922( C917 C922 ) C917_=_C923( C917 C923 ) C917_=_C924( C917 C924 ) C917_=_C925( C917 C925 ) C917_=_C926( C917 C926 ) C918_=_C919( C918 C919 ) \nC918_=_C920( C918 C920 ) C918_=_C921( C918 C921 ) C918_=_C922( C918 C922 ) C918_=_C923( C918 C923 ) C918_=_C924( C918 C924 ) C918_=_C925( C918 C925 ) \nC918_=_C926( C918 C926 ) C919_=_C920( C919 C920 ) C919_=_C921( C919 C921 ) C919_=_C922( C919 C922 ) C919_=_C923( C919 C923 ) C919_=_C924( C919 C924 ) \nC919_=_C925( C919 C925 ) C919_=_C926( C919 C926 ) C920_=_C921( C920 C921 ) C920_=_C922( C920 C922 ) C920_=_C923( C920 C923 ) C920_=_C924( C920 C924 ) \nC920_=_C925( C920 C925 ) C920_=_C926( C920 C926 ) C921_=_C922( C921 C922 ) C921_=_C923( C921 C923 ) C921_=_C924( C921 C924 ) C921_=_C925( C921 C925 ) \nC921_=_C926( C921 C926 ) C921_=_C1953( C921 C1953 ) C922_=_C923( C922 C923 ) C922_=_C924( C922 C924 ) C922_=_C925( C922 C925 ) C922_=_C926( C922 C926 ) \nC923_=_C924( C923 C924 ) C923_=_C925( C923 C925 ) C923_=_C926( C923 C926 ) C923_=_C1957( C923 C1957 ) C924_=_C925( C924 C925 ) C924_=_C926( C924 C926 ) \nC925_=_C926( C925 C926 ) C926_=_C1961( C926 C1961 ) C1149_=_C1478( C1149 C1478 ) C1149_=_C1640( C1149 C1640 ) C1149_=_C1940( C1149 C1940 ) C1149_=_C1941( C1149 C1941 ) \nC1149_=_C1942( C1149 C1942 ) C1149_=_C1943( C1149 C1943 ) C1149_=_C1944( C1149 C1944 ) C1149_=_C1945( C1149 C1945 ) C1149_=_C1946( C1149 C1946 ) C1149_=_C1947( C1149 C1947 ) \nC1149_=_C1948( C1149 C1948 ) C1149_=_C1949( C1149 C1949 ) C1149_=_C1950( C1149 C1950 ) C1149_=_C1951( C1149 C1951 ) C1149_=_C1952( C1149 C1952 ) C1149_=_C1953( C1149 C1953 ) \nC1149_=_C1954( C1149 C1954 ) C1149_=_C1955( C1149 C1955 ) C1149_=_C1956( C1149 C1956 ) C1149_=_C1957( C1149 C1957 ) C1149_=_C1958( C1149 C1958 ) C1149_=_C1959( C1149 C1959 ) \nC1149_=_C1960( C1149 C1960 ) C1149_=_C1961( C1149 C1961 ) C1478_=_C1640( C1478 C1640 ) C1478_=_C1940( C1478 C1940 ) C1478_=_C1941( C1478 C1941 ) C1478_=_C1942( C1478 C1942 ) \nC1478_=_C1943( C1478 C1943 ) C1478_=_C1944( C1478 C1944 ) C1478_=_C1945( C1478 C1945 ) C1478_=_C1946( C1478 C1946 ) C1478_=_C1947( C1478 C1947 ) C1478_=_C1948( C1478 C1948 ) \nC1478_=_C1949( C1478 C1949 ) C1478_=_C1950( C1478 C1950 ) C1478_=_C1951( C1478 C1951 ) C1478_=_C1952( C1478 C1952 ) C1478_=_C1953( C1478 C1953 ) C1478_=_C1954( C1478 C1954 ) \nC1478_=_C1955( C1478 C1955 ) C1478_=_C1956( C1478 C1956 ) C1478_=_C1957( C1478 C1957 ) C1478_=_C1958( C1478 C1958 ) C1478_=_C1959( C1478 C1959 ) C1478_=_C1960( C1478 C1960 ) \nC1478_=_C1961(</w:t>
      </w:r>
    </w:p>
    <w:p>
      <w:pPr>
        <w:pStyle w:val="PreformattedText"/>
        <w:bidi w:val="0"/>
        <w:spacing w:before="0" w:after="0"/>
        <w:jc w:val="left"/>
        <w:rPr/>
      </w:pPr>
      <w:r>
        <w:rPr/>
        <w:t xml:space="preserve"> </w:t>
      </w:r>
      <w:r>
        <w:rPr/>
        <w:t>C1478 C1961 ) C1640_=_C1940( C1640 C1940 ) C1640_=_C1941( C1640 C1941 ) C1640_=_C1942( C1640 C1942 ) C1640_=_C1943( C1640 C1943 ) C1640_=_C1944( C1640 C1944 ) \nC1640_=_C1945( C1640 C1945 ) C1640_=_C1946( C1640 C1946 ) C1640_=_C1947( C1640 C1947 ) C1640_=_C1948( C1640 C1948 ) C1640_=_C1949( C1640 C1949 ) C1640_=_C1950( C1640 C1950 ) \nC1640_=_C1951( C1640 C1951 ) C1640_=_C1952( C1640 C1952 ) C1640_=_C1953( C1640 C1953 ) C1640_=_C1954( C1640 C1954 ) C1640_=_C1955( C1640 C1955 ) C1640_=_C1956( C1640 C1956 ) \nC1640_=_C1957( C1640 C1957 ) C1640_=_C1958( C1640 C1958 ) C1640_=_C1959( C1640 C1959 ) C1640_=_C1960( C1640 C1960 ) C1640_=_C1961( C1640 C1961 ) C1940_=_C1941( C1940 C1941 ) \nC1940_=_C1942( C1940 C1942 ) C1940_=_C1943( C1940 C1943 ) C1940_=_C1944( C1940 C1944 ) C1940_=_C1945( C1940 C1945 ) C1940_=_C1946( C1940 C1946 ) C1940_=_C1947( C1940 C1947 ) \nC1940_=_C1948( C1940 C1948 ) C1940_=_C1949( C1940 C1949 ) C1940_=_C1950( C1940 C1950 ) C1940_=_C1951( C1940 C1951 ) C1940_=_C1952( C1940 C1952 ) C1940_=_C1953( C1940 C1953 ) \nC1940_=_C1954( C1940 C1954 ) C1940_=_C1955( C1940 C1955 ) C1940_=_C1956( C1940 C1956 ) C1940_=_C1957( C1940 C1957 ) C1940_=_C1958( C1940 C1958 ) C1940_=_C1959( C1940 C1959 ) \nC1940_=_C1960( C1940 C1960 ) C1940_=_C1961( C1940 C1961 ) C1941_=_C1942( C1941 C1942 ) C1941_=_C1943( C1941 C1943 ) C1941_=_C1944( C1941 C1944 ) C1941_=_C1945( C1941 C1945 ) \nC1941_=_C1946( C1941 C1946 ) C1941_=_C1947( C1941 C1947 ) C1941_=_C1948( C1941 C1948 ) C1941_=_C1949( C1941 C1949 ) C1941_=_C1950( C1941 C1950 ) C1941_=_C1951( C1941 C1951 ) \nC1941_=_C1952( C1941 C1952 ) C1941_=_C1953( C1941 C1953 ) C1941_=_C1954( C1941 C1954 ) C1941_=_C1955( C1941 C1955 ) C1941_=_C1956( C1941 C1956 ) C1941_=_C1957( C1941 C1957 ) \nC1941_=_C1958( C1941 C1958 ) C1941_=_C1959( C1941 C1959 ) C1941_=_C1960( C1941 C1960 ) C1941_=_C1961( C1941 C1961 ) C1942_=_C1943( C1942 C1943 ) C1942_=_C1944( C1942 C1944 ) \nC1942_=_C1945( C1942 C1945 ) C1942_=_C1946( C1942 C1946 ) C1942_=_C1947( C1942 C1947 ) C1942_=_C1948( C1942 C1948 ) C1942_=_C1949( C1942 C1949 ) C1942_=_C1950( C1942 C1950 ) \nC1942_=_C1951( C1942 C1951 ) C1942_=_C1952( C1942 C1952 ) C1942_=_C1953( C1942 C1953 ) C1942_=_C1954( C1942 C1954 ) C1942_=_C1955( C1942 C1955 ) C1942_=_C1956( C1942 C1956 ) \nC1942_=_C1957( C1942 C1957 ) C1942_=_C1958( C1942 C1958 ) C1942_=_C1959( C1942 C1959 ) C1942_=_C1960( C1942 C1960 ) C1942_=_C1961( C1942 C1961 ) C1943_=_C1944( C1943 C1944 ) \nC1943_=_C1945( C1943 C1945 ) C1943_=_C1946( C1943 C1946 ) C1943_=_C1947( C1943 C1947 ) C1943_=_C1948( C1943 C1948 ) C1943_=_C1949( C1943 C1949 ) C1943_=_C1950( C1943 C1950 ) \nC1943_=_C1951( C1943 C1951 ) C1943_=_C1952( C1943 C1952 ) C1943_=_C1953( C1943 C1953 ) C1943_=_C1954( C1943 C1954 ) C1943_=_C1955( C1943 C1955 ) C1943_=_C1956( C1943 C1956 ) \nC1943_=_C1957( C1943 C1957 ) C1943_=_C1958( C1943 C1958 ) C1943_=_C1959( C1943 C1959 ) C1943_=_C1960( C1943 C1960 ) C1943_=_C1961( C1943 C1961 ) C1944_=_C1945( C1944 C1945 ) \nC1944_=_C1946( C1944 C1946 ) C1944_=_C1947( C1944 C1947 ) C1944_=_C1948( C1944 C1948 ) C1944_=_C1949( C1944 C1949 ) C1944_=_C1950( C1944 C1950 ) C1944_=_C1951( C1944 C1951 ) \nC1944_=_C1952( C1944 C1952 ) C1944_=_C1953( C1944 C1953 ) C1944_=_C1954( C1944 C1954 ) C1944_=_C1955( C1944 C1955 ) C1944_=_C1956( C1944 C1956 ) C1944_=_C1957( C1944 C1957 ) \nC1944_=_C1958( C1944 C1958 ) C1944_=_C1959( C1944 C1959 ) C1944_=_C1960( C1944 C1960 ) C1944_=_C1961( C1944 C1961 ) C1945_=_C1946( C1945 C1946 ) C1945_=_C1947( C1945 C1947 ) \nC1945_=_C1948( C1945 C1948 ) C1945_=_C1949( C1945 C1949 ) C1945_=_C1950( C1945 C1950 ) C1945_=_C1951( C1945 C1951 ) C1945_=_C1952( C1945 C1952 ) C1945_=_C1953( C1945 C1953 ) \nC1945_=_C1954( C1945 C1954 ) C1945_=_C1955( C1945 C1955 ) C1945_=_C1956( C1945 C1956 ) C1945_=_C1957( C1945 C1957 ) C1945_=_C1958( C1945 C1958 ) C1945_=_C1959( C1945 C1959 ) \nC1945_=_C1960( C1945 C1960 ) C1945_=_C1961( C1945 C1961 ) C1946_=_C1947( C1946 C1947 ) C1946_=_C1948( C1946 C1948 ) C1946_=_C1949( C1946 C1949 ) C1946_=_C1950( C1946 C1950 ) \nC1946_=_C1951( C1946 C1951 ) C1946_=_C1952( C1946 C1952 ) C1946_=_C1953( C1946 C1953 ) C1946_=_C1954( C1946 C1954 ) C1946_=_C1955( C1946 C1955 ) C1946_=_C1956( C1946 C1956 ) \nC1946_=_C1957( C1946 C1957 ) C1946_=_C1958( C1946 C1958 ) C1946_=_C1959( C1946 C1959 ) C1946_=_C1960( C1946 C1960 ) C1946_=_C1961( C1946 C1961 ) C1947_=_C1948( C1947 C1948 ) \nC1947_=_C1949( C1947 C1949 ) C1947_=_C1950( C1947 C1950 ) C1947_=_C1951( C1947 C1951 ) C1947_=_C1952( C1947 C1952 ) C1947_=_C1953( C1947 C1953 ) C1947_=_C1954( C1947 C1954 ) \nC1947_=_C1955( C1947 C1955 ) C1947_=_C1956( C1947 C1956 ) C1947_=_C1957( C1947 C1957 ) C1947_=_C1958( C1947 C1958 ) C1947_=_C1959( C1947 C1959 ) C1947_=_C1960( C1947 C1960 ) \nC1947_=_C1961( C1947 C1961 ) C1948_=_C1949( C1948 C1949 ) C1948_=_C1950( C1948 C1950 ) C1948_=_C1951( C1948 C1951 ) C1948_=_C1952( C1948 C1952 ) C1948_=_C1953( C1948 C1953 ) \nC1948_=_C1954( C1948 C1954 ) C1948_=_C1955( C1948 C1955 ) C1948_=_C1956( C1948 C1956 ) C1948_=_C1957( C1948 C1957 ) C1948_=_C1958( C1948 C1958 ) C1948_=_C1959( C1948 C1959 ) \nC1948_=_C1960( C1948 C1960 ) C1948_=_C1961( C1948 C1961 ) C1949_=_C1950( C1949 C1950 ) C1949_=_C1951( C1949 C1951 ) C1949_=_C1952( C1949 C1952 ) C1949_=_C1953( C1949 C1953 ) \nC1949_=_C1954( C1949 C1954 ) C1949_=_C1955( C1949 C1955 ) C1949_=_C1956( C1949 C1956 ) C1949_=_C1957( C1949 C1957 ) C1949_=_C1958( C1949 C1958 ) C1949_=_C1959( C1949 C1959 ) \nC1949_=_C1960( C1949 C1960 ) C1949_=_C1961( C1949 C1961 ) C1950_=_C1951( C1950 C1951 ) C1950_=_C1952( C1950 C1952 ) C1950_=_C1953( C1950 C1953 ) C1950_=_C1954( C1950 C1954 ) \nC1950_=_C1955( C1950 C1955 ) C1950_=_C1956( C1950 C1956 ) C1950_=_C1957( C1950 C1957 ) C1950_=_C1958( C1950 C1958 ) C1950_=_C1959( C1950 C1959 ) C1950_=_C1960( C1950 C1960 ) \nC1950_=_C1961( C1950 C1961 ) C1951_=_C1952( C1951 C1952 ) C1951_=_C1953( C1951 C1953 ) C1951_=_C1954( C1951 C1954 ) C1951_=_C1955( C1951 C1955 ) C1951_=_C1956( C1951 C1956 ) \nC1951_=_C1957( C1951 C1957 ) C1951_=_C1958( C1951 C1958 ) C1951_=_C1959( C1951 C1959 ) C1951_=_C1960( C1951 C1960 ) C1951_=_C1961( C1951 C1961 ) C1952_=_C1953( C1952 C1953 ) \nC1952_=_C1954( C1952 C1954 ) C1952_=_C1955( C1952 C1955 ) C1952_=_C1956( C1952 C1956 ) C1952_=_C1957( C1952 C1957 ) C1952_=_C1958( C1952 C1958 ) C1952_=_C1959( C1952 C1959 ) \nC1952_=_C1960( C1952 C1960 ) C1952_=_C1961( C1952 C1961 ) C1953_=_C1954( C1953 C1954 ) C1953_=_C1955( C1953 C1955 ) C1953_=_C1956( C1953 C1956 ) C1953_=_C1957( C1953 C1957 ) \nC1953_=_C1958( C1953 C1958 ) C1953_=_C1959( C1953 C1959 ) C1953_=_C1960( C1953 C1960 ) C1953_=_C1961( C1953 C1961 ) C1954_=_C1955( C1954 C1955 ) C1954_=_C1956( C1954 C1956 ) \nC1954_=_C1957( C1954 C1957 ) C1954_=_C1958( C1954 C1958 ) C1954_=_C1959( C1954 C1959 ) C1954_=_C1960( C1954 C1960 ) C1954_=_C1961( C1954 C1961 ) C1955_=_C1956( C1955 C1956 ) \nC1955_=_C1957( C1955 C1957 ) C1955_=_C1958( C1955 C1958 ) C1955_=_C1959( C1955 C1959 ) C1955_=_C1960( C1955 C1960 ) C1955_=_C1961( C1955 C1961 ) C1956_=_C1957( C1956 C1957 ) \nC1956_=_C1958( C1956 C1958 ) C1956_=_C1959( C1956 C1959 ) C1956_=_C1960( C1956 C1960 ) C1956_=_C1961( C1956 C1961 ) C1957_=_C1958( C1957 C1958 ) C1957_=_C1959( C1957 C1959 ) \nC1957_=_C1960( C1957 C1960 ) C1957_=_C1961( C1957 C1961 ) C1958_=_C1959( C1958 C1959 ) C1958_=_C1960( C1958 C1960 ) C1958_=_C1961( C1958 C1961 ) C1959_=_C1960( C1959 C1960 ) \nC1959_=_C1961( C1959 C1961 ) C1960_=_C1961( C1960 C1961 ) "];212-&gt;298[label="102: C9 C62 C84 C198 C230 \nC272 C388 C390 C392 C393 C394 \nC395 C397 C398 C399 C400 C401 \nC402 C403 C404 C405 C406 C407 \nC408 C409 C410 C411 C412 C413 \nC414 C415 C416 C417 C706 C758 \nC759 C760 C761 C762 C764 C765 \nC766 C767 C768 C769 C770 C771 \nC772 C773 C774 C775 C776 C848 \nC903 C904 C905 C906 C907 C908 \nC909 C910 C911 C912 C913 C914 \nC915 C916 C917 C918 C919 C920 \nC921 C922 C923 C924 C925 C926 \nC1149 C1478 C1640 C1940 C1941 C1942 \nC1943 C1944 C1945 C1946 C1947 C1948 \nC1949 C1950 C1951 C1952 C1953 C1954 \nC1955 C1956 C1957 C1958 C1959 C1960 \nC1961 \n1299: C9_=_C62 ,C9_=_C84 ,C9_=_C198 ,C9_=_C230 ,C9_=_C272 ,\nC9_=_C417 ,C9_=_C706 ,C9_=_C758 ,C9_=_C759 ,C9_=_C760 ,C9_=_C761 ,\nC9_=_C762 ,C9_=_C764 ,C9_=_C765 ,C9_=_C766 ,C9_=_C767 ,C9_=_C768 ,\nC9_=_C769 ,C9_=_C770 ,C9_=_C771 ,C9_=_C772 ,C9_=_C773 ,C9_=_C774 ,\nC9_=_C775 ,C9_=_C776 ,C62_=_C84 ,C62_=_C198 ,C62_=_C230 ,C62_=_C272 ,\nC62_=_C417 ,C62_=_C706 ,C62_=_C758 ,C62_=_C759 ,C62_=_C760 ,C62_=_C761 ,\nC62_=_C762 ,C62_=_C764 ,C62_=_C765 ,C62_=_C766 ,C62_=_C767 ,C62_=_C768 ,\nC62_=_C769 ,C62_=_C770 ,C62_=_C771 ,C62_=_C772 ,C62_=_C773 ,C62_=_C774 ,\nC62_=_C775 ,C62_=_C776 ,C84_=_C198 ,C84_=_C230 ,C84_=_C272 ,C84_=_C417 ,\nC84_=_C706 ,C84_=_C758 ,C84_=_C759 ,C84_=_C760 ,C84_=_C761 ,C84_=_C762 ,\nC84_=_C764 ,C84_=_C765 ,C84_=_C766 ,C84_=_C767 ,C84_=_C768 ,C84_=_C769 ,\nC84_=_C770 ,C84_=_C771 ,C84_=_C772 ,C84_=_C773 ,C84_=_C774 ,C84_=_C775 ,\nC84_=_C776 ,C198_=_C230 ,C198_=_C272 ,C198_=_C417 ,C198_=_C706 ,C198_=_C758 ,\nC198_=_C759 ,C198_=_C760 ,C198_=_C761 ,C198_=_C762 ,C198_=_C764 ,C198_=_C765 ,\nC198_=_C766 ,C198_=_C767 ,C198_=_C768 ,C198_=_C769 ,C198_=_C770 ,C198_=_C771 ,\nC198_=_C772 ,C198_=_C773 ,C198_=_C774 ,C198_=_C775 ,C198_=_C776 ,C230_=_C272 ,\nC230_=_C417 ,C230_=_C706 ,C230_=_C758 ,C230_=_C759 ,C230_=_C760 ,C230_=_C761 ,\nC230_=_C762 ,C230_=_C764 ,C230_=_C765 ,C230_=_C766 ,C230_=_C767 ,C230_=_C768 ,\nC230_=_C769 ,C230_=_C770 ,C230_=_C771 ,C230_=_C772 ,C230_=_C773 ,C230_=_C774 ,\nC230_=_C775 ,C230_=_C776 ,C272_=_C417 ,C272_=_C706 ,C272_=_C758 ,C272_=_C759 ,\nC272_=_C760 ,C272_=_C761 ,C272_=_C762 ,C272_=_C764 ,C272_=_C765 ,C272_=_C766 ,\nC272_=_C767 ,C272_=_C768 ,C272_=_C769 ,C272_=_C770 ,C272_=_C771 ,C272_=_C772 ,\nC272_=_C773 ,C272_=_C774 ,C272_=_C775 ,C272_=_C776 ,C388_=_C390 ,C388_=_C392 ,\nC388_=_C393 ,C388_=_C394 ,C388_=_C395 ,C388_=_C397 ,C388_=_C398 ,C388_=_C399 ,\nC388_=_C400 ,C388_=_C401 ,C388_=_C402 ,C388_=_C403 ,C388_=_C404</w:t>
      </w:r>
    </w:p>
    <w:p>
      <w:pPr>
        <w:pStyle w:val="PreformattedText"/>
        <w:bidi w:val="0"/>
        <w:spacing w:before="0" w:after="0"/>
        <w:jc w:val="left"/>
        <w:rPr/>
      </w:pPr>
      <w:r>
        <w:rPr/>
        <w:t xml:space="preserve"> </w:t>
      </w:r>
      <w:r>
        <w:rPr/>
        <w:t>,C388_=_C405 ,\nC388_=_C406 ,C388_=_C407 ,C388_=_C408 ,C388_=_C409 ,C388_=_C410 ,C388_=_C411 ,\nC388_=_C412 ,C388_=_C413 ,C388_=_C414 ,C388_=_C415 ,C388_=_C416 ,C388_=_C706 ,\nC390_=_C392 ,C390_=_C393 ,C390_=_C394 ,C390_=_C395 ,C390_=_C397 ,C390_=_C398 ,\nC390_=_C399 ,C390_=_C400 ,C390_=_C401 ,C390_=_C402 ,C390_=_C403 ,C390_=_C404 ,\nC390_=_C405 ,C390_=_C406 ,C390_=_C407 ,C390_=_C408 ,C390_=_C409 ,C390_=_C410 ,\nC390_=_C411 ,C390_=_C412 ,C390_=_C413 ,C390_=_C414 ,C390_=_C415 ,C390_=_C416 ,\nC392_=_C393 ,C392_=_C394 ,C392_=_C395 ,C392_=_C397 ,C392_=_C398 ,C392_=_C399 ,\nC392_=_C400 ,C392_=_C401 ,C392_=_C402 ,C392_=_C403 ,C392_=_C404 ,C392_=_C405 ,\nC392_=_C406 ,C392_=_C407 ,C392_=_C408 ,C392_=_C409 ,C392_=_C410 ,C392_=_C411 ,\nC392_=_C412 ,C392_=_C413 ,C392_=_C414 ,C392_=_C415 ,C392_=_C416 ,C393_=_C394 ,\nC393_=_C395 ,C393_=_C397 ,C393_=_C398 ,C393_=_C399 ,C393_=_C400 ,C393_=_C401 ,\nC393_=_C402 ,C393_=_C403 ,C393_=_C404 ,C393_=_C405 ,C393_=_C406 ,C393_=_C407 ,\nC393_=_C408 ,C393_=_C409 ,C393_=_C410 ,C393_=_C411 ,C393_=_C412 ,C393_=_C413 ,\nC393_=_C414 ,C393_=_C415 ,C393_=_C416 ,C393_=_C1640 ,C394_=_C395 ,C394_=_C397 ,\nC394_=_C398 ,C394_=_C399 ,C394_=_C400 ,C394_=_C401 ,C394_=_C402 ,C394_=_C403 ,\nC394_=_C404 ,C394_=_C405 ,C394_=_C406 ,C394_=_C407 ,C394_=_C408 ,C394_=_C409 ,\nC394_=_C410 ,C394_=_C411 ,C394_=_C412 ,C394_=_C413 ,C394_=_C414 ,C394_=_C415 ,\nC394_=_C416 ,C395_=_C397 ,C395_=_C398 ,C395_=_C399 ,C395_=_C400 ,C395_=_C401 ,\nC395_=_C402 ,C395_=_C403 ,C395_=_C404 ,C395_=_C405 ,C395_=_C406 ,C395_=_C407 ,\nC395_=_C408 ,C395_=_C409 ,C395_=_C410 ,C395_=_C411 ,C395_=_C412 ,C395_=_C413 ,\nC395_=_C414 ,C395_=_C415 ,C395_=_C416 ,C397_=_C398 ,C397_=_C399 ,C397_=_C400 ,\nC397_=_C401 ,C397_=_C402 ,C397_=_C403 ,C397_=_C404 ,C397_=_C405 ,C397_=_C406 ,\nC397_=_C407 ,C397_=_C408 ,C397_=_C409 ,C397_=_C410 ,C397_=_C411 ,C397_=_C412 ,\nC397_=_C413 ,C397_=_C414 ,C397_=_C415 ,C397_=_C416 ,C398_=_C399 ,C398_=_C400 ,\nC398_=_C401 ,C398_=_C402 ,C398_=_C403 ,C398_=_C404 ,C398_=_C405 ,C398_=_C406 ,\nC398_=_C407 ,C398_=_C408 ,C398_=_C409 ,C398_=_C410 ,C398_=_C411 ,C398_=_C412 ,\nC398_=_C413 ,C398_=_C414 ,C398_=_C415 ,C398_=_C416 ,C398_=_C764 ,C398_=_C903 ,\nC398_=_C1940 ,C399_=_C400 ,C399_=_C401 ,C399_=_C402 ,C399_=_C403 ,C399_=_C404 ,\nC399_=_C405 ,C399_=_C406 ,C399_=_C407 ,C399_=_C408 ,C399_=_C409 ,C399_=_C410 ,\nC399_=_C411 ,C399_=_C412 ,C399_=_C413 ,C399_=_C414 ,C399_=_C415 ,C399_=_C416 ,\nC400_=_C401 ,C400_=_C402 ,C400_=_C403 ,C400_=_C404 ,C400_=_C405 ,C400_=_C406 ,\nC400_=_C407 ,C400_=_C408 ,C400_=_C409 ,C400_=_C410 ,C400_=_C411 ,C400_=_C412 ,\nC400_=_C413 ,C400_=_C414 ,C400_=_C415 ,C400_=_C416 ,C401_=_C402 ,C401_=_C403 ,\nC401_=_C404 ,C401_=_C405 ,C401_=_C406 ,C401_=_C407 ,C401_=_C408 ,C401_=_C409 ,\nC401_=_C410 ,C401_=_C411 ,C401_=_C412 ,C401_=_C413 ,C401_=_C414 ,C401_=_C415 ,\nC401_=_C416 ,C401_=_C765 ,C401_=_C909 ,C401_=_C1947 ,C402_=_C403 ,C402_=_C404 ,\nC402_=_C405 ,C402_=_C406 ,C402_=_C407 ,C402_=_C408 ,C402_=_C409 ,C402_=_C410 ,\nC402_=_C411 ,C402_=_C412 ,C402_=_C413 ,C402_=_C414 ,C402_=_C415 ,C402_=_C416 ,\nC402_=_C766 ,C402_=_C911 ,C402_=_C1948 ,C403_=_C404 ,C403_=_C405 ,C403_=_C406 ,\nC403_=_C407 ,C403_=_C408 ,C403_=_C409 ,C403_=_C410 ,C403_=_C411 ,C403_=_C412 ,\nC403_=_C413 ,C403_=_C414 ,C403_=_C415 ,C403_=_C416 ,C403_=_C767 ,C403_=_C912 ,\nC403_=_C1949 ,C404_=_C405 ,C404_=_C406 ,C404_=_C407 ,C404_=_C408 ,C404_=_C409 ,\nC404_=_C410 ,C404_=_C411 ,C404_=_C412 ,C404_=_C413 ,C404_=_C414 ,C404_=_C415 ,\nC404_=_C416 ,C404_=_C769 ,C404_=_C913 ,C404_=_C1951 ,C405_=_C406 ,C405_=_C407 ,\nC405_=_C408 ,C405_=_C409 ,C405_=_C410 ,C405_=_C411 ,C405_=_C412 ,C405_=_C413 ,\nC405_=_C414 ,C405_=_C415 ,C405_=_C416 ,C406_=_C407 ,C406_=_C408 ,C406_=_C409 ,\nC406_=_C410 ,C406_=_C411 ,C406_=_C412 ,C406_=_C413 ,C406_=_C414 ,C406_=_C415 ,\nC406_=_C416 ,C407_=_C408 ,C407_=_C409 ,C407_=_C410 ,C407_=_C411 ,C407_=_C412 ,\nC407_=_C413 ,C407_=_C414 ,C407_=_C415 ,C407_=_C416 ,C408_=_C409 ,C408_=_C410 ,\nC408_=_C411 ,C408_=_C412 ,C408_=_C413 ,C408_=_C414 ,C408_=_C415 ,C408_=_C416 ,\nC409_=_C410 ,C409_=_C411 ,C409_=_C412 ,C409_=_C413 ,C409_=_C414 ,C409_=_C415 ,\nC409_=_C416 ,C410_=_C411 ,C410_=_C412 ,C410_=_C413 ,C410_=_C414 ,C410_=_C415 ,\nC410_=_C416 ,C410_=_C774 ,C410_=_C923 ,C410_=_C1957 ,C411_=_C412 ,C411_=_C413 ,\nC411_=_C414 ,C411_=_C415 ,C411_=_C416 ,C412_=_C413 ,C412_=_C414 ,C412_=_C415 ,\nC412_=_C416 ,C413_=_C414 ,C413_=_C415 ,C413_=_C416 ,C413_=_C924 ,C414_=_C415 ,\nC414_=_C416 ,C415_=_C416 ,C415_=_C776 ,C415_=_C926 ,C415_=_C1961 ,C417_=_C706 ,\nC417_=_C758 ,C417_=_C759 ,C417_=_C760 ,C417_=_C761 ,C417_=_C762 ,C417_=_C764 ,\nC417_=_C765 ,C417_=_C766 ,C417_=_C767 ,C417_=_C768 ,C417_=_C769 ,C417_=_C770 ,\nC417_=_C771 ,C417_=_C772 ,C417_=_C773 ,C417_=_C774 ,C417_=_C775 ,C417_=_C776 ,\nC706_=_C758 ,C706_=_C759 ,C706_=_C760 ,C706_=_C761 ,C706_=_C762 ,C706_=_C764 ,\nC706_=_C765 ,C706_=_C766 ,C706_=_C767 ,C706_=_C768 ,C706_=_C769 ,C706_=_C770 ,\nC706_=_C771 ,C706_=_C772 ,C706_=_C773 ,C706_=_C774 ,C706_=_C775 ,C706_=_C776 ,\nC758_=_C759 ,C758_=_C760 ,C758_=_C761 ,C758_=_C762 ,C758_=_C764 ,C758_=_C765 ,\nC758_=_C766 ,C758_=_C767 ,C758_=_C768 ,C758_=_C769 ,C758_=_C770 ,C758_=_C771 ,\nC758_=_C772 ,C758_=_C773 ,C758_=_C774 ,C758_=_C775 ,C758_=_C776 ,C759_=_C760 ,\nC759_=_C761 ,C759_=_C762 ,C759_=_C764 ,C759_=_C765 ,C759_=_C766 ,C759_=_C767 ,\nC759_=_C768 ,C759_=_C769 ,C759_=_C770 ,C759_=_C771 ,C759_=_C772 ,C759_=_C773 ,\nC759_=_C774 ,C759_=_C775 ,C759_=_C776 ,C760_=_C761 ,C760_=_C762 ,C760_=_C764 ,\nC760_=_C765 ,C760_=_C766 ,C760_=_C767 ,C760_=_C768 ,C760_=_C769 ,C760_=_C770 ,\nC760_=_C771 ,C760_=_C772 ,C760_=_C773 ,C760_=_C774 ,C760_=_C775 ,C760_=_C776 ,\nC761_=_C762 ,C761_=_C764 ,C761_=_C765 ,C761_=_C766 ,C761_=_C767 ,C761_=_C768 ,\nC761_=_C769 ,C761_=_C770 ,C761_=_C771 ,C761_=_C772 ,C761_=_C773 ,C761_=_C774 ,\nC761_=_C775 ,C761_=_C776 ,C762_=_C764 ,C762_=_C765 ,C762_=_C766 ,C762_=_C767 ,\nC762_=_C768 ,C762_=_C769 ,C762_=_C770 ,C762_=_C771 ,C762_=_C772 ,C762_=_C773 ,\nC762_=_C774 ,C762_=_C775 ,C762_=_C776 ,C764_=_C765 ,C764_=_C766 ,C764_=_C767 ,\nC764_=_C768 ,C764_=_C769 ,C764_=_C770 ,C764_=_C771 ,C764_=_C772 ,C764_=_C773 ,\nC764_=_C774 ,C764_=_C775 ,C764_=_C776 ,C764_=_C903 ,C764_=_C1940 ,C765_=_C766 ,\nC765_=_C767 ,C765_=_C768 ,C765_=_C769 ,C765_=_C770 ,C765_=_C771 ,C765_=_C772 ,\nC765_=_C773 ,C765_=_C774 ,C765_=_C775 ,C765_=_C776 ,C765_=_C909 ,C765_=_C1947 ,\nC766_=_C767 ,C766_=_C768 ,C766_=_C769 ,C766_=_C770 ,C766_=_C771 ,C766_=_C772 ,\nC766_=_C773 ,C766_=_C774 ,C766_=_C775 ,C766_=_C776 ,C766_=_C911 ,C766_=_C1948 ,\nC767_=_C768 ,C767_=_C769 ,C767_=_C770 ,C767_=_C771 ,C767_=_C772 ,C767_=_C773 ,\nC767_=_C774 ,C767_=_C775 ,C767_=_C776 ,C767_=_C912 ,C767_=_C1949 ,C768_=_C769 ,\nC768_=_C770 ,C768_=_C771 ,C768_=_C772 ,C768_=_C773 ,C768_=_C774 ,C768_=_C775 ,\nC768_=_C776 ,C769_=_C770 ,C769_=_C771 ,C769_=_C772 ,C769_=_C773 ,C769_=_C774 ,\nC769_=_C775 ,C769_=_C776 ,C769_=_C913 ,C769_=_C1951 ,C770_=_C771 ,C770_=_C772 ,\nC770_=_C773 ,C770_=_C774 ,C770_=_C775 ,C770_=_C776 ,C771_=_C772 ,C771_=_C773 ,\nC771_=_C774 ,C771_=_C775 ,C771_=_C776 ,C772_=_C773 ,C772_=_C774 ,C772_=_C775 ,\nC772_=_C776 ,C773_=_C774 ,C773_=_C775 ,C773_=_C776 ,C774_=_C775 ,C774_=_C776 ,\nC774_=_C923 ,C774_=_C1957 ,C775_=_C776 ,C776_=_C926 ,C776_=_C1961 ,C848_=_C903 ,\nC848_=_C904 ,C848_=_C905 ,C848_=_C906 ,C848_=_C907 ,C848_=_C908 ,C848_=_C909 ,\nC848_=_C910 ,C848_=_C911 ,C848_=_C912 ,C848_=_C913 ,C848_=_C914 ,C848_=_C915 ,\nC848_=_C916 ,C848_=_C917 ,C848_=_C918 ,C848_=_C919 ,C848_=_C920 ,C848_=_C921 ,\nC848_=_C922 ,C848_=_C923 ,C848_=_C924 ,C848_=_C925 ,C848_=_C926 ,C903_=_C904 ,\nC903_=_C905 ,C903_=_C906 ,C903_=_C907 ,C903_=_C908 ,C903_=_C909 ,C903_=_C910 ,\nC903_=_C911 ,C903_=_C912 ,C903_=_C913 ,C903_=_C914 ,C903_=_C915 ,C903_=_C916 ,\nC903_=_C917 ,C903_=_C918 ,C903_=_C919 ,C903_=_C920 ,C903_=_C921 ,C903_=_C922 ,\nC903_=_C923 ,C903_=_C924 ,C903_=_C925 ,C903_=_C926 ,C903_=_C1940 ,C904_=_C905 ,\nC904_=_C906 ,C904_=_C907 ,C904_=_C908 ,C904_=_C909 ,C904_=_C910 ,C904_=_C911 ,\nC904_=_C912 ,C904_=_C913 ,C904_=_C914 ,C904_=_C915 ,C904_=_C916 ,C904_=_C917 ,\nC904_=_C918 ,C904_=_C919 ,C904_=_C920 ,C904_=_C921 ,C904_=_C922 ,C904_=_C923 ,\nC904_=_C924 ,C904_=_C925 ,C904_=_C926 ,C904_=_C1942 ,C905_=_C906 ,C905_=_C907 ,\nC905_=_C908 ,C905_=_C909 ,C905_=_C910 ,C905_=_C911 ,C905_=_C912 ,C905_=_C913 ,\nC905_=_C914 ,C905_=_C915 ,C905_=_C916 ,C905_=_C917 ,C905_=_C918 ,C905_=_C919 ,\nC905_=_C920 ,C905_=_C921 ,C905_=_C922 ,C905_=_C923 ,C905_=_C924 ,C905_=_C925 ,\nC905_=_C926 ,C905_=_C1943 ,C906_=_C907 ,C906_=_C908 ,C906_=_C909 ,C906_=_C910 ,\nC906_=_C911 ,C906_=_C912 ,C906_=_C913 ,C906_=_C914 ,C906_=_C915 ,C906_=_C916 ,\nC906_=_C917 ,C906_=_C918 ,C906_=_C919 ,C906_=_C920 ,C906_=_C921 ,C906_=_C922 ,\nC906_=_C923 ,C906_=_C924 ,C906_=_C925 ,C906_=_C926 ,C907_=_C908 ,C907_=_C909 ,\nC907_=_C910 ,C907_=_C911 ,C907_=_C912 ,C907_=_C913 ,C907_=_C914 ,C907_=_C915 ,\nC907_=_C916 ,C907_=_C917 ,C907_=_C918 ,C907_=_C919 ,C907_=_C920 ,C907_=_C921 ,\nC907_=_C922 ,C907_=_C923 ,C907_=_C924 ,C907_=_C925 ,C907_=_C926 ,C907_=_C1945 ,\nC908_=_C909 ,C908_=_C910 ,C908_=_C911 ,C908_=_C912 ,C908_=_C913 ,C908_=_C914 ,\nC908_=_C915 ,C908_=_C916 ,C908_=_C917 ,C908_=_C918 ,C908_=_C919 ,C908_=_C920 ,\nC908_=_C921 ,C908_=_C922 ,C908_=_C923 ,C908_=_C924 ,C908_=_C925 ,C908_=_C926 ,\nC909_=_C910 ,C909_=_C911 ,C909_=_C912 ,C909_=_C913 ,C909_=_C914 ,C909_=_C915 ,\nC909_=_C916 ,C909_=_C917 ,C909_=_C918 ,C909_=_C919 ,C909_=_C920 ,C909_=_C921 ,\nC909_=_C922 ,C909_=_C923 ,C909_=_C924 ,C909_=_C925 ,C909_=_C926 ,C909_=_C1947 ,\nC910_=_C911 ,C910_=_C912 ,C910_=_C913 ,C910_=_C914 ,C910_=_C915 ,C910_=_C916 ,\nC910_=_C917 ,C910_=_C918 ,C910_=_C919 ,C910_=_C920 ,C910_=_C921 ,C910_=_C922 ,\nC910_=_C923 ,C910_=_C924 ,C910_=_C925 ,C910_=_C926 ,C911_=_C912 ,C911_=_C913 ,\nC911_=_C914 ,C911_=_C915 ,C911_=_C916 ,C911_=_C917 ,C911_=_C918 ,C911_=_C919 ,\nC911_=_C920 ,C911_=_C921 ,C911_=_C922 ,C911_=_C923 ,C911_=_C924 ,C911_=_C925 ,\nC911_=_C926 ,C911_=_C1948</w:t>
      </w:r>
    </w:p>
    <w:p>
      <w:pPr>
        <w:pStyle w:val="PreformattedText"/>
        <w:bidi w:val="0"/>
        <w:spacing w:before="0" w:after="0"/>
        <w:jc w:val="left"/>
        <w:rPr/>
      </w:pPr>
      <w:r>
        <w:rPr/>
        <w:t xml:space="preserve"> </w:t>
      </w:r>
      <w:r>
        <w:rPr/>
        <w:t>,C912_=_C913 ,C912_=_C914 ,C912_=_C915 ,C912_=_C916 ,\nC912_=_C917 ,C912_=_C918 ,C912_=_C919 ,C912_=_C920 ,C912_=_C921 ,C912_=_C922 ,\nC912_=_C923 ,C912_=_C924 ,C912_=_C925 ,C912_=_C926 ,C912_=_C1949 ,C913_=_C914 ,\nC913_=_C915 ,C913_=_C916 ,C913_=_C917 ,C913_=_C918 ,C913_=_C919 ,C913_=_C920 ,\nC913_=_C921 ,C913_=_C922 ,C913_=_C923 ,C913_=_C924 ,C913_=_C925 ,C913_=_C926 ,\nC913_=_C1951 ,C914_=_C915 ,C914_=_C916 ,C914_=_C917 ,C914_=_C918 ,C914_=_C919 ,\nC914_=_C920 ,C914_=_C921 ,C914_=_C922 ,C914_=_C923 ,C914_=_C924 ,C914_=_C925 ,\nC914_=_C926 ,C915_=_C916 ,C915_=_C917 ,C915_=_C918 ,C915_=_C919 ,C915_=_C920 ,\nC915_=_C921 ,C915_=_C922 ,C915_=_C923 ,C915_=_C924 ,C915_=_C925 ,C915_=_C926 ,\nC916_=_C917 ,C916_=_C918 ,C916_=_C919 ,C916_=_C920 ,C916_=_C921 ,C916_=_C922 ,\nC916_=_C923 ,C916_=_C924 ,C916_=_C925 ,C916_=_C926 ,C917_=_C918 ,C917_=_C919 ,\nC917_=_C920 ,C917_=_C921 ,C917_=_C922 ,C917_=_C923 ,C917_=_C924 ,C917_=_C925 ,\nC917_=_C926 ,C918_=_C919 ,C918_=_C920 ,C918_=_C921 ,C918_=_C922 ,C918_=_C923 ,\nC918_=_C924 ,C918_=_C925 ,C918_=_C926 ,C919_=_C920 ,C919_=_C921 ,C919_=_C922 ,\nC919_=_C923 ,C919_=_C924 ,C919_=_C925 ,C919_=_C926 ,C920_=_C921 ,C920_=_C922 ,\nC920_=_C923 ,C920_=_C924 ,C920_=_C925 ,C920_=_C926 ,C921_=_C922 ,C921_=_C923 ,\nC921_=_C924 ,C921_=_C925 ,C921_=_C926 ,C921_=_C1953 ,C922_=_C923 ,C922_=_C924 ,\nC922_=_C925 ,C922_=_C926 ,C923_=_C924 ,C923_=_C925 ,C923_=_C926 ,C923_=_C1957 ,\nC924_=_C925 ,C924_=_C926 ,C925_=_C926 ,C926_=_C1961 ,C1149_=_C1478 ,C1149_=_C1640 ,\nC1149_=_C1940 ,C1149_=_C1941 ,C1149_=_C1942 ,C1149_=_C1943 ,C1149_=_C1944 ,C1149_=_C1945 ,\nC1149_=_C1946 ,C1149_=_C1947 ,C1149_=_C1948 ,C1149_=_C1949 ,C1149_=_C1950 ,C1149_=_C1951 ,\nC1149_=_C1952 ,C1149_=_C1953 ,C1149_=_C1954 ,C1149_=_C1955 ,C1149_=_C1956 ,C1149_=_C1957 ,\nC1149_=_C1958 ,C1149_=_C1959 ,C1149_=_C1960 ,C1149_=_C1961 ,C1478_=_C1640 ,C1478_=_C1940 ,\nC1478_=_C1941 ,C1478_=_C1942 ,C1478_=_C1943 ,C1478_=_C1944 ,C1478_=_C1945 ,C1478_=_C1946 ,\nC1478_=_C1947 ,C1478_=_C1948 ,C1478_=_C1949 ,C1478_=_C1950 ,C1478_=_C1951 ,C1478_=_C1952 ,\nC1478_=_C1953 ,C1478_=_C1954 ,C1478_=_C1955 ,C1478_=_C1956 ,C1478_=_C1957 ,C1478_=_C1958 ,\nC1478_=_C1959 ,C1478_=_C1960 ,C1478_=_C1961 ,C1640_=_C1940 ,C1640_=_C1941 ,C1640_=_C1942 ,\nC1640_=_C1943 ,C1640_=_C1944 ,C1640_=_C1945 ,C1640_=_C1946 ,C1640_=_C1947 ,C1640_=_C1948 ,\nC1640_=_C1949 ,C1640_=_C1950 ,C1640_=_C1951 ,C1640_=_C1952 ,C1640_=_C1953 ,C1640_=_C1954 ,\nC1640_=_C1955 ,C1640_=_C1956 ,C1640_=_C1957 ,C1640_=_C1958 ,C1640_=_C1959 ,C1640_=_C1960 ,\nC1640_=_C1961 ,C1940_=_C1941 ,C1940_=_C1942 ,C1940_=_C1943 ,C1940_=_C1944 ,C1940_=_C1945 ,\nC1940_=_C1946 ,C1940_=_C1947 ,C1940_=_C1948 ,C1940_=_C1949 ,C1940_=_C1950 ,C1940_=_C1951 ,\nC1940_=_C1952 ,C1940_=_C1953 ,C1940_=_C1954 ,C1940_=_C1955 ,C1940_=_C1956 ,C1940_=_C1957 ,\nC1940_=_C1958 ,C1940_=_C1959 ,C1940_=_C1960 ,C1940_=_C1961 ,C1941_=_C1942 ,C1941_=_C1943 ,\nC1941_=_C1944 ,C1941_=_C1945 ,C1941_=_C1946 ,C1941_=_C1947 ,C1941_=_C1948 ,C1941_=_C1949 ,\nC1941_=_C1950 ,C1941_=_C1951 ,C1941_=_C1952 ,C1941_=_C1953 ,C1941_=_C1954 ,C1941_=_C1955 ,\nC1941_=_C1956 ,C1941_=_C1957 ,C1941_=_C1958 ,C1941_=_C1959 ,C1941_=_C1960 ,C1941_=_C1961 ,\nC1942_=_C1943 ,C1942_=_C1944 ,C1942_=_C1945 ,C1942_=_C1946 ,C1942_=_C1947 ,C1942_=_C1948 ,\nC1942_=_C1949 ,C1942_=_C1950 ,C1942_=_C1951 ,C1942_=_C1952 ,C1942_=_C1953 ,C1942_=_C1954 ,\nC1942_=_C1955 ,C1942_=_C1956 ,C1942_=_C1957 ,C1942_=_C1958 ,C1942_=_C1959 ,C1942_=_C1960 ,\nC1942_=_C1961 ,C1943_=_C1944 ,C1943_=_C1945 ,C1943_=_C1946 ,C1943_=_C1947 ,C1943_=_C1948 ,\nC1943_=_C1949 ,C1943_=_C1950 ,C1943_=_C1951 ,C1943_=_C1952 ,C1943_=_C1953 ,C1943_=_C1954 ,\nC1943_=_C1955 ,C1943_=_C1956 ,C1943_=_C1957 ,C1943_=_C1958 ,C1943_=_C1959 ,C1943_=_C1960 ,\nC1943_=_C1961 ,C1944_=_C1945 ,C1944_=_C1946 ,C1944_=_C1947 ,C1944_=_C1948 ,C1944_=_C1949 ,\nC1944_=_C1950 ,C1944_=_C1951 ,C1944_=_C1952 ,C1944_=_C1953 ,C1944_=_C1954 ,C1944_=_C1955 ,\nC1944_=_C1956 ,C1944_=_C1957 ,C1944_=_C1958 ,C1944_=_C1959 ,C1944_=_C1960 ,C1944_=_C1961 ,\nC1945_=_C1946 ,C1945_=_C1947 ,C1945_=_C1948 ,C1945_=_C1949 ,C1945_=_C1950 ,C1945_=_C1951 ,\nC1945_=_C1952 ,C1945_=_C1953 ,C1945_=_C1954 ,C1945_=_C1955 ,C1945_=_C1956 ,C1945_=_C1957 ,\nC1945_=_C1958 ,C1945_=_C1959 ,C1945_=_C1960 ,C1945_=_C1961 ,C1946_=_C1947 ,C1946_=_C1948 ,\nC1946_=_C1949 ,C1946_=_C1950 ,C1946_=_C1951 ,C1946_=_C1952 ,C1946_=_C1953 ,C1946_=_C1954 ,\nC1946_=_C1955 ,C1946_=_C1956 ,C1946_=_C1957 ,C1946_=_C1958 ,C1946_=_C1959 ,C1946_=_C1960 ,\nC1946_=_C1961 ,C1947_=_C1948 ,C1947_=_C1949 ,C1947_=_C1950 ,C1947_=_C1951 ,C1947_=_C1952 ,\nC1947_=_C1953 ,C1947_=_C1954 ,C1947_=_C1955 ,C1947_=_C1956 ,C1947_=_C1957 ,C1947_=_C1958 ,\nC1947_=_C1959 ,C1947_=_C1960 ,C1947_=_C1961 ,C1948_=_C1949 ,C1948_=_C1950 ,C1948_=_C1951 ,\nC1948_=_C1952 ,C1948_=_C1953 ,C1948_=_C1954 ,C1948_=_C1955 ,C1948_=_C1956 ,C1948_=_C1957 ,\nC1948_=_C1958 ,C1948_=_C1959 ,C1948_=_C1960 ,C1948_=_C1961 ,C1949_=_C1950 ,C1949_=_C1951 ,\nC1949_=_C1952 ,C1949_=_C1953 ,C1949_=_C1954 ,C1949_=_C1955 ,C1949_=_C1956 ,C1949_=_C1957 ,\nC1949_=_C1958 ,C1949_=_C1959 ,C1949_=_C1960 ,C1949_=_C1961 ,C1950_=_C1951 ,C1950_=_C1952 ,\nC1950_=_C1953 ,C1950_=_C1954 ,C1950_=_C1955 ,C1950_=_C1956 ,C1950_=_C1957 ,C1950_=_C1958 ,\nC1950_=_C1959 ,C1950_=_C1960 ,C1950_=_C1961 ,C1951_=_C1952 ,C1951_=_C1953 ,C1951_=_C1954 ,\nC1951_=_C1955 ,C1951_=_C1956 ,C1951_=_C1957 ,C1951_=_C1958 ,C1951_=_C1959 ,C1951_=_C1960 ,\nC1951_=_C1961 ,C1952_=_C1953 ,C1952_=_C1954 ,C1952_=_C1955 ,C1952_=_C1956 ,C1952_=_C1957 ,\nC1952_=_C1958 ,C1952_=_C1959 ,C1952_=_C1960 ,C1952_=_C1961 ,C1953_=_C1954 ,C1953_=_C1955 ,\nC1953_=_C1956 ,C1953_=_C1957 ,C1953_=_C1958 ,C1953_=_C1959 ,C1953_=_C1960 ,C1953_=_C1961 ,\nC1954_=_C1955 ,C1954_=_C1956 ,C1954_=_C1957 ,C1954_=_C1958 ,C1954_=_C1959 ,C1954_=_C1960 ,\nC1954_=_C1961 ,C1955_=_C1956 ,C1955_=_C1957 ,C1955_=_C1958 ,C1955_=_C1959 ,C1955_=_C1960 ,\nC1955_=_C1961 ,C1956_=_C1957 ,C1956_=_C1958 ,C1956_=_C1959 ,C1956_=_C1960 ,C1956_=_C1961 ,\nC1957_=_C1958 ,C1957_=_C1959 ,C1957_=_C1960 ,C1957_=_C1961 ,C1958_=_C1959 ,C1958_=_C1960 ,\nC1958_=_C1961 ,C1959_=_C1960 ,C1959_=_C1961 ,C1960_=_C1961 ,"];299[shape=box, label="id:299 level: 7\n105: C160 C262 C317 C347 C386 \nC393 C405 C407 C473 C545 C630 \nC979 C987 C988 C1083 C1148 C1165 \nC1301 C1313 C1348 C1349 C1405 C1475 \nC1498 C1529 C1546 C1638 C1639 C1640 \nC1641 C1642 C1643 C1644 C1645 C1646 \nC1647 C1648 C1649 C1650 C1651 C1652 \nC1653 C1654 C1655 C1656 C1657 C1659 \nC1729 C1850 C1851 C1924 C1925 C1959 \nC1968 C1969 C2130 C2151 C2221 C2256 \nC2271 C2393 C2395 C2411 C2466 C2645 \nC2670 C2786 C2841 C2853 C2918 C2975 \nC3237 C3239 C3240 C3241 C3242 C3243 \nC3244 C3245 C3246 C3247 C3248 C3249 \nC3250 C3294 C3376 C3377 C3378 C3379 \nC3380 C3381 C3382 C3383 C3384 C3550 \nC3812 C3822 C3855 C3871 C3906 C3928 \nC3946 C3972 C4062 C4102 \n1449: C160_=_C262( C160 C262 ) C160_=_C317( C160 C317 ) C160_=_C347( C160 C347 ) C160_=_C407( C160 C407 ) C160_=_C988( C160 C988 ) \nC160_=_C1083( C160 C1083 ) C160_=_C1349( C160 C1349 ) C160_=_C1648( C160 C1648 ) C160_=_C1729( C160 C1729 ) C160_=_C1851( C160 C1851 ) C160_=_C1925( C160 C1925 ) \nC160_=_C1969( C160 C1969 ) C160_=_C2221( C160 C2221 ) C160_=_C2395( C160 C2395 ) C160_=_C2466( C160 C2466 ) C160_=_C2841( C160 C2841 ) C160_=_C2918( C160 C2918 ) \nC160_=_C3376( C160 C3376 ) C160_=_C3377( C160 C3377 ) C160_=_C3378( C160 C3378 ) C160_=_C3379( C160 C3379 ) C160_=_C3380( C160 C3380 ) C160_=_C3381( C160 C3381 ) \nC160_=_C3382( C160 C3382 ) C160_=_C3383( C160 C3383 ) C160_=_C3384( C160 C3384 ) C262_=_C317( C262 C317 ) C262_=_C347( C262 C347 ) C262_=_C407( C262 C407 ) \nC262_=_C988( C262 C988 ) C262_=_C1083( C262 C1083 ) C262_=_C1349( C262 C1349 ) C262_=_C1648( C262 C1648 ) C262_=_C1729( C262 C1729 ) C262_=_C1851( C262 C1851 ) \nC262_=_C1925( C262 C1925 ) C262_=_C1969( C262 C1969 ) C262_=_C2221( C262 C2221 ) C262_=_C2395( C262 C2395 ) C262_=_C2466( C262 C2466 ) C262_=_C2841( C262 C2841 ) \nC262_=_C2918( C262 C2918 ) C262_=_C3376( C262 C3376 ) C262_=_C3377( C262 C3377 ) C262_=_C3378( C262 C3378 ) C262_=_C3379( C262 C3379 ) C262_=_C3380( C262 C3380 ) \nC262_=_C3381( C262 C3381 ) C262_=_C3382( C262 C3382 ) C262_=_C3383( C262 C3383 ) C262_=_C3384( C262 C3384 ) C317_=_C347( C317 C347 ) C317_=_C407( C317 C407 ) \nC317_=_C988( C317 C988 ) C317_=_C1083( C317 C1083 ) C317_=_C1349( C317 C1349 ) C317_=_C1648( C317 C1648 ) C317_=_C1729( C317 C1729 ) C317_=_C1851( C317 C1851 ) \nC317_=_C1925( C317 C1925 ) C317_=_C1969( C317 C1969 ) C317_=_C2221( C317 C2221 ) C317_=_C2395( C317 C2395 ) C317_=_C2466( C317 C2466 ) C317_=_C2841( C317 C2841 ) \nC317_=_C2918( C317 C2918 ) C317_=_C3376( C317 C3376 ) C317_=_C3377( C317 C3377 ) C317_=_C3378( C317 C3378 ) C317_=_C3379( C317 C3379 ) C317_=_C3380( C317 C3380 ) \nC317_=_C3381( C317 C3381 ) C317_=_C3382( C317 C3382 ) C317_=_C3383( C317 C3383 ) C317_=_C3384( C317 C3384 ) C347_=_C407( C347 C407 ) C347_=_C988( C347 C988 ) \nC347_=_C1083( C347 C1083 ) C347_=_C1349( C347 C1349 ) C347_=_C1648( C347 C1648 ) C347_=_C1729( C347 C1729 ) C347_=_C1851( C347 C1851 ) C347_=_C1925( C347 C1925 ) \nC347_=_C1969( C347 C1969 ) C347_=_C2221( C347 C2221 ) C347_=_C2395( C347 C2395 ) C347_=_C2466( C347 C2466 ) C347_=_C2841( C347 C2841 ) C347_=_C2918( C347 C2918 ) \nC347_=_C3376( C347 C3376 ) C347_=_C3377( C347 C3377 ) C347_=_C3378( C347 C3378 ) C347_=_C3379( C347 C3379 ) C347_=_C3380( C347 C3380 ) C347_=_C3381( C347 C3381 ) \nC347_=_C3382( C347 C3382 ) C347_=_C3383( C347 C3383 ) C347_=_C3384( C347 C3384 ) C386_=_C545( C386 C545 ) C386_=_C1165( C386 C1165 ) C386_=_C1313( C386 C1313 ) \nC386_=_C1405( C386 C1405 ) C386_=_C1498( C386 C1498 ) C386_=_C1546( C386 C1546 ) C386_=_C1959( C386 C1959 ) C386_=_C2130( C386 C2130 ) C386_=_C2151( C386 C2151 ) \nC386_=_C2271( C386 C2271 ) C386_=_C2670( C386 C2670 ) C386_=_C2853( C386 C2853 ) C386_=_C2975( C386 C2975 ) C386_=_C3247( C386 C3247 ) C386_=_C3294( C386 C3294 ) \nC386_=_C3550( C386 C3550 ) C386_=_C3812( C386 C3812 ) C386_=_C3822(</w:t>
      </w:r>
    </w:p>
    <w:p>
      <w:pPr>
        <w:pStyle w:val="PreformattedText"/>
        <w:bidi w:val="0"/>
        <w:spacing w:before="0" w:after="0"/>
        <w:jc w:val="left"/>
        <w:rPr/>
      </w:pPr>
      <w:r>
        <w:rPr/>
        <w:t xml:space="preserve"> </w:t>
      </w:r>
      <w:r>
        <w:rPr/>
        <w:t>C386 C3822 ) C386_=_C3855( C386 C3855 ) C386_=_C3871( C386 C3871 ) C386_=_C3906( C386 C3906 ) \nC386_=_C3928( C386 C3928 ) C386_=_C3946( C386 C3946 ) C386_=_C3972( C386 C3972 ) C386_=_C4062( C386 C4062 ) C386_=_C4102( C386 C4102 ) C393_=_C405( C393 C405 ) \nC393_=_C407( C393 C407 ) C393_=_C473( C393 C473 ) C393_=_C630( C393 C630 ) C393_=_C979( C393 C979 ) C393_=_C1148( C393 C1148 ) C393_=_C1475( C393 C1475 ) \nC393_=_C1638( C393 C1638 ) C393_=_C1639( C393 C1639 ) C393_=_C1640( C393 C1640 ) C393_=_C1641( C393 C1641 ) C393_=_C1642( C393 C1642 ) C393_=_C1643( C393 C1643 ) \nC393_=_C1644( C393 C1644 ) C393_=_C1645( C393 C1645 ) C393_=_C1646( C393 C1646 ) C393_=_C1647( C393 C1647 ) C393_=_C1648( C393 C1648 ) C393_=_C1649( C393 C1649 ) \nC393_=_C1650( C393 C1650 ) C393_=_C1651( C393 C1651 ) C393_=_C1652( C393 C1652 ) C393_=_C1653( C393 C1653 ) C393_=_C1654( C393 C1654 ) C393_=_C1655( C393 C1655 ) \nC393_=_C1656( C393 C1656 ) C393_=_C1657( C393 C1657 ) C393_=_C1659( C393 C1659 ) C405_=_C407( C405 C407 ) C405_=_C987( C405 C987 ) C405_=_C1301( C405 C1301 ) \nC405_=_C1348( C405 C1348 ) C405_=_C1529( C405 C1529 ) C405_=_C1647( C405 C1647 ) C405_=_C1850( C405 C1850 ) C405_=_C1924( C405 C1924 ) C405_=_C1968( C405 C1968 ) \nC405_=_C2256( C405 C2256 ) C405_=_C2393( C405 C2393 ) C405_=_C2411( C405 C2411 ) C405_=_C2645( C405 C2645 ) C405_=_C2786( C405 C2786 ) C405_=_C3237( C405 C3237 ) \nC405_=_C3239( C405 C3239 ) C405_=_C3240( C405 C3240 ) C405_=_C3241( C405 C3241 ) C405_=_C3242( C405 C3242 ) C405_=_C3243( C405 C3243 ) C405_=_C3244( C405 C3244 ) \nC405_=_C3245( C405 C3245 ) C405_=_C3246( C405 C3246 ) C405_=_C3247( C405 C3247 ) C405_=_C3248( C405 C3248 ) C405_=_C3249( C405 C3249 ) C405_=_C3250( C405 C3250 ) \nC407_=_C988( C407 C988 ) C407_=_C1083( C407 C1083 ) C407_=_C1349( C407 C1349 ) C407_=_C1648( C407 C1648 ) C407_=_C1729( C407 C1729 ) C407_=_C1851( C407 C1851 ) \nC407_=_C1925( C407 C1925 ) C407_=_C1969( C407 C1969 ) C407_=_C2221( C407 C2221 ) C407_=_C2395( C407 C2395 ) C407_=_C2466( C407 C2466 ) C407_=_C2841( C407 C2841 ) \nC407_=_C2918( C407 C2918 ) C407_=_C3376( C407 C3376 ) C407_=_C3377( C407 C3377 ) C407_=_C3378( C407 C3378 ) C407_=_C3379( C407 C3379 ) C407_=_C3380( C407 C3380 ) \nC407_=_C3381( C407 C3381 ) C407_=_C3382( C407 C3382 ) C407_=_C3383( C407 C3383 ) C407_=_C3384( C407 C3384 ) C473_=_C630( C473 C630 ) C473_=_C979( C473 C979 ) \nC473_=_C1148( C473 C1148 ) C473_=_C1475( C473 C1475 ) C473_=_C1638( C473 C1638 ) C473_=_C1639( C473 C1639 ) C473_=_C1640( C473 C1640 ) C473_=_C1641( C473 C1641 ) \nC473_=_C1642( C473 C1642 ) C473_=_C1643( C473 C1643 ) C473_=_C1644( C473 C1644 ) C473_=_C1645( C473 C1645 ) C473_=_C1646( C473 C1646 ) C473_=_C1647( C473 C1647 ) \nC473_=_C1648( C473 C1648 ) C473_=_C1649( C473 C1649 ) C473_=_C1650( C473 C1650 ) C473_=_C1651( C473 C1651 ) C473_=_C1652( C473 C1652 ) C473_=_C1653( C473 C1653 ) \nC473_=_C1654( C473 C1654 ) C473_=_C1655( C473 C1655 ) C473_=_C1656( C473 C1656 ) C473_=_C1657( C473 C1657 ) C473_=_C1659( C473 C1659 ) C545_=_C1165( C545 C1165 ) \nC545_=_C1313( C545 C1313 ) C545_=_C1405( C545 C1405 ) C545_=_C1498( C545 C1498 ) C545_=_C1546( C545 C1546 ) C545_=_C1959( C545 C1959 ) C545_=_C2130( C545 C2130 ) \nC545_=_C2151( C545 C2151 ) C545_=_C2271( C545 C2271 ) C545_=_C2670( C545 C2670 ) C545_=_C2853( C545 C2853 ) C545_=_C2975( C545 C2975 ) C545_=_C3247( C545 C3247 ) \nC545_=_C3294( C545 C3294 ) C545_=_C3550( C545 C3550 ) C545_=_C3812( C545 C3812 ) C545_=_C3822( C545 C3822 ) C545_=_C3855( C545 C3855 ) C545_=_C3871( C545 C3871 ) \nC545_=_C3906( C545 C3906 ) C545_=_C3928( C545 C3928 ) C545_=_C3946( C545 C3946 ) C545_=_C3972( C545 C3972 ) C545_=_C4062( C545 C4062 ) C545_=_C4102( C545 C4102 ) \nC630_=_C979( C630 C979 ) C630_=_C1148( C630 C1148 ) C630_=_C1475( C630 C1475 ) C630_=_C1638( C630 C1638 ) C630_=_C1639( C630 C1639 ) C630_=_C1640( C630 C1640 ) \nC630_=_C1641( C630 C1641 ) C630_=_C1642( C630 C1642 ) C630_=_C1643( C630 C1643 ) C630_=_C1644( C630 C1644 ) C630_=_C1645( C630 C1645 ) C630_=_C1646( C630 C1646 ) \nC630_=_C1647( C630 C1647 ) C630_=_C1648( C630 C1648 ) C630_=_C1649( C630 C1649 ) C630_=_C1650( C630 C1650 ) C630_=_C1651( C630 C1651 ) C630_=_C1652( C630 C1652 ) \nC630_=_C1653( C630 C1653 ) C630_=_C1654( C630 C1654 ) C630_=_C1655( C630 C1655 ) C630_=_C1656( C630 C1656 ) C630_=_C1657( C630 C1657 ) C630_=_C1659( C630 C1659 ) \nC979_=_C987( C979 C987 ) C979_=_C988( C979 C988 ) C979_=_C1148( C979 C1148 ) C979_=_C1475( C979 C1475 ) C979_=_C1638( C979 C1638 ) C979_=_C1639( C979 C1639 ) \nC979_=_C1640( C979 C1640 ) C979_=_C1641( C979 C1641 ) C979_=_C1642( C979 C1642 ) C979_=_C1643( C979 C1643 ) C979_=_C1644( C979 C1644 ) C979_=_C1645( C979 C1645 ) \nC979_=_C1646( C979 C1646 ) C979_=_C1647( C979 C1647 ) C979_=_C1648( C979 C1648 ) C979_=_C1649( C979 C1649 ) C979_=_C1650( C979 C1650 ) C979_=_C1651( C979 C1651 ) \nC979_=_C1652( C979 C1652 ) C979_=_C1653( C979 C1653 ) C979_=_C1654( C979 C1654 ) C979_=_C1655( C979 C1655 ) C979_=_C1656( C979 C1656 ) C979_=_C1657( C979 C1657 ) \nC979_=_C1659( C979 C1659 ) C987_=_C988( C987 C988 ) C987_=_C1301( C987 C1301 ) C987_=_C1348( C987 C1348 ) C987_=_C1529( C987 C1529 ) C987_=_C1647( C987 C1647 ) \nC987_=_C1850( C987 C1850 ) C987_=_C1924( C987 C1924 ) C987_=_C1968( C987 C1968 ) C987_=_C2256( C987 C2256 ) C987_=_C2393( C987 C2393 ) C987_=_C2411( C987 C2411 ) \nC987_=_C2645( C987 C2645 ) C987_=_C2786( C987 C2786 ) C987_=_C3237( C987 C3237 ) C987_=_C3239( C987 C3239 ) C987_=_C3240( C987 C3240 ) C987_=_C3241( C987 C3241 ) \nC987_=_C3242( C987 C3242 ) C987_=_C3243( C987 C3243 ) C987_=_C3244( C987 C3244 ) C987_=_C3245( C987 C3245 ) C987_=_C3246( C987 C3246 ) C987_=_C3247( C987 C3247 ) \nC987_=_C3248( C987 C3248 ) C987_=_C3249( C987 C3249 ) C987_=_C3250( C987 C3250 ) C988_=_C1083( C988 C1083 ) C988_=_C1349( C988 C1349 ) C988_=_C1648( C988 C1648 ) \nC988_=_C1729( C988 C1729 ) C988_=_C1851( C988 C1851 ) C988_=_C1925( C988 C1925 ) C988_=_C1969( C988 C1969 ) C988_=_C2221( C988 C2221 ) C988_=_C2395( C988 C2395 ) \nC988_=_C2466( C988 C2466 ) C988_=_C2841( C988 C2841 ) C988_=_C2918( C988 C2918 ) C988_=_C3376( C988 C3376 ) C988_=_C3377( C988 C3377 ) C988_=_C3378( C988 C3378 ) \nC988_=_C3379( C988 C3379 ) C988_=_C3380( C988 C3380 ) C988_=_C3381( C988 C3381 ) C988_=_C3382( C988 C3382 ) C988_=_C3383( C988 C3383 ) C988_=_C3384( C988 C3384 ) \nC1083_=_C1349( C1083 C1349 ) C1083_=_C1648( C1083 C1648 ) C1083_=_C1729( C1083 C1729 ) C1083_=_C1851( C1083 C1851 ) C1083_=_C1925( C1083 C1925 ) C1083_=_C1969( C1083 C1969 ) \nC1083_=_C2221( C1083 C2221 ) C1083_=_C2395( C1083 C2395 ) C1083_=_C2466( C1083 C2466 ) C1083_=_C2841( C1083 C2841 ) C1083_=_C2918( C1083 C2918 ) C1083_=_C3376( C1083 C3376 ) \nC1083_=_C3377( C1083 C3377 ) C1083_=_C3378( C1083 C3378 ) C1083_=_C3379( C1083 C3379 ) C1083_=_C3380( C1083 C3380 ) C1083_=_C3381( C1083 C3381 ) C1083_=_C3382( C1083 C3382 ) \nC1083_=_C3383( C1083 C3383 ) C1083_=_C3384( C1083 C3384 ) C1148_=_C1165( C1148 C1165 ) C1148_=_C1475( C1148 C1475 ) C1148_=_C1638( C1148 C1638 ) C1148_=_C1639( C1148 C1639 ) \nC1148_=_C1640( C1148 C1640 ) C1148_=_C1641( C1148 C1641 ) C1148_=_C1642( C1148 C1642 ) C1148_=_C1643( C1148 C1643 ) C1148_=_C1644( C1148 C1644 ) C1148_=_C1645( C1148 C1645 ) \nC1148_=_C1646( C1148 C1646 ) C1148_=_C1647( C1148 C1647 ) C1148_=_C1648( C1148 C1648 ) C1148_=_C1649( C1148 C1649 ) C1148_=_C1650( C1148 C1650 ) C1148_=_C1651( C1148 C1651 ) \nC1148_=_C1652( C1148 C1652 ) C1148_=_C1653( C1148 C1653 ) C1148_=_C1654( C1148 C1654 ) C1148_=_C1655( C1148 C1655 ) C1148_=_C1656( C1148 C1656 ) C1148_=_C1657( C1148 C1657 ) \nC1148_=_C1659( C1148 C1659 ) C1165_=_C1313( C1165 C1313 ) C1165_=_C1405( C1165 C1405 ) C1165_=_C1498( C1165 C1498 ) C1165_=_C1546( C1165 C1546 ) C1165_=_C1959( C1165 C1959 ) \nC1165_=_C2130( C1165 C2130 ) C1165_=_C2151( C1165 C2151 ) C1165_=_C2271( C1165 C2271 ) C1165_=_C2670( C1165 C2670 ) C1165_=_C2853( C1165 C2853 ) C1165_=_C2975( C1165 C2975 ) \nC1165_=_C3247( C1165 C3247 ) C1165_=_C3294( C1165 C3294 ) C1165_=_C3550( C1165 C3550 ) C1165_=_C3812( C1165 C3812 ) C1165_=_C3822( C1165 C3822 ) C1165_=_C3855( C1165 C3855 ) \nC1165_=_C3871( C1165 C3871 ) C1165_=_C3906( C1165 C3906 ) C1165_=_C3928( C1165 C3928 ) C1165_=_C3946( C1165 C3946 ) C1165_=_C3972( C1165 C3972 ) C1165_=_C4062( C1165 C4062 ) \nC1165_=_C4102( C1165 C4102 ) C1301_=_C1313( C1301 C1313 ) C1301_=_C1348( C1301 C1348 ) C1301_=_C1529( C1301 C1529 ) C1301_=_C1647( C1301 C1647 ) C1301_=_C1850( C1301 C1850 ) \nC1301_=_C1924( C1301 C1924 ) C1301_=_C1968( C1301 C1968 ) C1301_=_C2256( C1301 C2256 ) C1301_=_C2393( C1301 C2393 ) C1301_=_C2411( C1301 C2411 ) C1301_=_C2645( C1301 C2645 ) \nC1301_=_C2786( C1301 C2786 ) C1301_=_C3237( C1301 C3237 ) C1301_=_C3239( C1301 C3239 ) C1301_=_C3240( C1301 C3240 ) C1301_=_C3241( C1301 C3241 ) C1301_=_C3242( C1301 C3242 ) \nC1301_=_C3243( C1301 C3243 ) C1301_=_C3244( C1301 C3244 ) C1301_=_C3245( C1301 C3245 ) C1301_=_C3246( C1301 C3246 ) C1301_=_C3247( C1301 C3247 ) C1301_=_C3248( C1301 C3248 ) \nC1301_=_C3249( C1301 C3249 ) C1301_=_C3250( C1301 C3250 ) C1313_=_C1405( C1313 C1405 ) C1313_=_C1498( C1313 C1498 ) C1313_=_C1546( C1313 C1546 ) C1313_=_C1959( C1313 C1959 ) \nC1313_=_C2130( C1313 C2130 ) C1313_=_C2151( C1313 C2151 ) C1313_=_C2271( C1313 C2271 ) C1313_=_C2670( C1313 C2670 ) C1313_=_C2853( C1313 C2853 ) C1313_=_C2975( C1313 C2975 ) \nC1313_=_C3247( C1313 C3247 ) C1313_=_C3294( C1313 C3294 ) C1313_=_C3550( C1313 C3550 ) C1313_=_C3812( C1313 C3812 ) C1313_=_C3822( C1313 C3822 ) C1313_=_C3855( C1313 C3855 ) \nC1313_=_C3871( C1313 C3871 ) C1313_=_C3906( C1313 C3906 ) C1313_=_C3928( C1313 C3928 ) C1313_=_C3946( C1313 C3946 ) C1313_=_C3972( C1313 C3972 ) C1313_=_C4062( C1313 C4062 ) \nC1313_=_C4102( C1313 C4102 ) C1348_=_C1349( C1348 C1349 ) C1348_=_C1529( C1348 C1529 ) C1348_=_C1647( C1348 C1647 ) C1348_=_C1850( C1348 C1850 ) C1348_=_C1924( C1348 C1924 ) \nC1348_=_C1968( C1348 C1968 ) C1348_=_C2256( C1348 C2256 ) C1348_=_C2393( C1348 C2393</w:t>
      </w:r>
    </w:p>
    <w:p>
      <w:pPr>
        <w:pStyle w:val="PreformattedText"/>
        <w:bidi w:val="0"/>
        <w:spacing w:before="0" w:after="0"/>
        <w:jc w:val="left"/>
        <w:rPr/>
      </w:pPr>
      <w:r>
        <w:rPr/>
        <w:t xml:space="preserve"> </w:t>
      </w:r>
      <w:r>
        <w:rPr/>
        <w:t>) C1348_=_C2411( C1348 C2411 ) C1348_=_C2645( C1348 C2645 ) C1348_=_C2786( C1348 C2786 ) \nC1348_=_C3237( C1348 C3237 ) C1348_=_C3239( C1348 C3239 ) C1348_=_C3240( C1348 C3240 ) C1348_=_C3241( C1348 C3241 ) C1348_=_C3242( C1348 C3242 ) C1348_=_C3243( C1348 C3243 ) \nC1348_=_C3244( C1348 C3244 ) C1348_=_C3245( C1348 C3245 ) C1348_=_C3246( C1348 C3246 ) C1348_=_C3247( C1348 C3247 ) C1348_=_C3248( C1348 C3248 ) C1348_=_C3249( C1348 C3249 ) \nC1348_=_C3250( C1348 C3250 ) C1349_=_C1648( C1349 C1648 ) C1349_=_C1729( C1349 C1729 ) C1349_=_C1851( C1349 C1851 ) C1349_=_C1925( C1349 C1925 ) C1349_=_C1969( C1349 C1969 ) \nC1349_=_C2221( C1349 C2221 ) C1349_=_C2395( C1349 C2395 ) C1349_=_C2466( C1349 C2466 ) C1349_=_C2841( C1349 C2841 ) C1349_=_C2918( C1349 C2918 ) C1349_=_C3376( C1349 C3376 ) \nC1349_=_C3377( C1349 C3377 ) C1349_=_C3378( C1349 C3378 ) C1349_=_C3379( C1349 C3379 ) C1349_=_C3380( C1349 C3380 ) C1349_=_C3381( C1349 C3381 ) C1349_=_C3382( C1349 C3382 ) \nC1349_=_C3383( C1349 C3383 ) C1349_=_C3384( C1349 C3384 ) C1405_=_C1498( C1405 C1498 ) C1405_=_C1546( C1405 C1546 ) C1405_=_C1959( C1405 C1959 ) C1405_=_C2130( C1405 C2130 ) \nC1405_=_C2151( C1405 C2151 ) C1405_=_C2271( C1405 C2271 ) C1405_=_C2670( C1405 C2670 ) C1405_=_C2853( C1405 C2853 ) C1405_=_C2975( C1405 C2975 ) C1405_=_C3247( C1405 C3247 ) \nC1405_=_C3294( C1405 C3294 ) C1405_=_C3550( C1405 C3550 ) C1405_=_C3812( C1405 C3812 ) C1405_=_C3822( C1405 C3822 ) C1405_=_C3855( C1405 C3855 ) C1405_=_C3871( C1405 C3871 ) \nC1405_=_C3906( C1405 C3906 ) C1405_=_C3928( C1405 C3928 ) C1405_=_C3946( C1405 C3946 ) C1405_=_C3972( C1405 C3972 ) C1405_=_C4062( C1405 C4062 ) C1405_=_C4102( C1405 C4102 ) \nC1475_=_C1498( C1475 C1498 ) C1475_=_C1638( C1475 C1638 ) C1475_=_C1639( C1475 C1639 ) C1475_=_C1640( C1475 C1640 ) C1475_=_C1641( C1475 C1641 ) C1475_=_C1642( C1475 C1642 ) \nC1475_=_C1643( C1475 C1643 ) C1475_=_C1644( C1475 C1644 ) C1475_=_C1645( C1475 C1645 ) C1475_=_C1646( C1475 C1646 ) C1475_=_C1647( C1475 C1647 ) C1475_=_C1648( C1475 C1648 ) \nC1475_=_C1649( C1475 C1649 ) C1475_=_C1650( C1475 C1650 ) C1475_=_C1651( C1475 C1651 ) C1475_=_C1652( C1475 C1652 ) C1475_=_C1653( C1475 C1653 ) C1475_=_C1654( C1475 C1654 ) \nC1475_=_C1655( C1475 C1655 ) C1475_=_C1656( C1475 C1656 ) C1475_=_C1657( C1475 C1657 ) C1475_=_C1659( C1475 C1659 ) C1498_=_C1546( C1498 C1546 ) C1498_=_C1959( C1498 C1959 ) \nC1498_=_C2130( C1498 C2130 ) C1498_=_C2151( C1498 C2151 ) C1498_=_C2271( C1498 C2271 ) C1498_=_C2670( C1498 C2670 ) C1498_=_C2853( C1498 C2853 ) C1498_=_C2975( C1498 C2975 ) \nC1498_=_C3247( C1498 C3247 ) C1498_=_C3294( C1498 C3294 ) C1498_=_C3550( C1498 C3550 ) C1498_=_C3812( C1498 C3812 ) C1498_=_C3822( C1498 C3822 ) C1498_=_C3855( C1498 C3855 ) \nC1498_=_C3871( C1498 C3871 ) C1498_=_C3906( C1498 C3906 ) C1498_=_C3928( C1498 C3928 ) C1498_=_C3946( C1498 C3946 ) C1498_=_C3972( C1498 C3972 ) C1498_=_C4062( C1498 C4062 ) \nC1498_=_C4102( C1498 C4102 ) C1529_=_C1546( C1529 C1546 ) C1529_=_C1647( C1529 C1647 ) C1529_=_C1850( C1529 C1850 ) C1529_=_C1924( C1529 C1924 ) C1529_=_C1968( C1529 C1968 ) \nC1529_=_C2256( C1529 C2256 ) C1529_=_C2393( C1529 C2393 ) C1529_=_C2411( C1529 C2411 ) C1529_=_C2645( C1529 C2645 ) C1529_=_C2786( C1529 C2786 ) C1529_=_C3237( C1529 C3237 ) \nC1529_=_C3239( C1529 C3239 ) C1529_=_C3240( C1529 C3240 ) C1529_=_C3241( C1529 C3241 ) C1529_=_C3242( C1529 C3242 ) C1529_=_C3243( C1529 C3243 ) C1529_=_C3244( C1529 C3244 ) \nC1529_=_C3245( C1529 C3245 ) C1529_=_C3246( C1529 C3246 ) C1529_=_C3247( C1529 C3247 ) C1529_=_C3248( C1529 C3248 ) C1529_=_C3249( C1529 C3249 ) C1529_=_C3250( C1529 C3250 ) \nC1546_=_C1959( C1546 C1959 ) C1546_=_C2130( C1546 C2130 ) C1546_=_C2151( C1546 C2151 ) C1546_=_C2271( C1546 C2271 ) C1546_=_C2670( C1546 C2670 ) C1546_=_C2853( C1546 C2853 ) \nC1546_=_C2975( C1546 C2975 ) C1546_=_C3247( C1546 C3247 ) C1546_=_C3294( C1546 C3294 ) C1546_=_C3550( C1546 C3550 ) C1546_=_C3812( C1546 C3812 ) C1546_=_C3822( C1546 C3822 ) \nC1546_=_C3855( C1546 C3855 ) C1546_=_C3871( C1546 C3871 ) C1546_=_C3906( C1546 C3906 ) C1546_=_C3928( C1546 C3928 ) C1546_=_C3946( C1546 C3946 ) C1546_=_C3972( C1546 C3972 ) \nC1546_=_C4062( C1546 C4062 ) C1546_=_C4102( C1546 C4102 ) C1638_=_C1639( C1638 C1639 ) C1638_=_C1640( C1638 C1640 ) C1638_=_C1641( C1638 C1641 ) C1638_=_C1642( C1638 C1642 ) \nC1638_=_C1643( C1638 C1643 ) C1638_=_C1644( C1638 C1644 ) C1638_=_C1645( C1638 C1645 ) C1638_=_C1646( C1638 C1646 ) C1638_=_C1647( C1638 C1647 ) C1638_=_C1648( C1638 C1648 ) \nC1638_=_C1649( C1638 C1649 ) C1638_=_C1650( C1638 C1650 ) C1638_=_C1651( C1638 C1651 ) C1638_=_C1652( C1638 C1652 ) C1638_=_C1653( C1638 C1653 ) C1638_=_C1654( C1638 C1654 ) \nC1638_=_C1655( C1638 C1655 ) C1638_=_C1656( C1638 C1656 ) C1638_=_C1657( C1638 C1657 ) C1638_=_C1659( C1638 C1659 ) C1638_=_C1850( C1638 C1850 ) C1638_=_C1851( C1638 C1851 ) \nC1639_=_C1640( C1639 C1640 ) C1639_=_C1641( C1639 C1641 ) C1639_=_C1642( C1639 C1642 ) C1639_=_C1643( C1639 C1643 ) C1639_=_C1644( C1639 C1644 ) C1639_=_C1645( C1639 C1645 ) \nC1639_=_C1646( C1639 C1646 ) C1639_=_C1647( C1639 C1647 ) C1639_=_C1648( C1639 C1648 ) C1639_=_C1649( C1639 C1649 ) C1639_=_C1650( C1639 C1650 ) C1639_=_C1651( C1639 C1651 ) \nC1639_=_C1652( C1639 C1652 ) C1639_=_C1653( C1639 C1653 ) C1639_=_C1654( C1639 C1654 ) C1639_=_C1655( C1639 C1655 ) C1639_=_C1656( C1639 C1656 ) C1639_=_C1657( C1639 C1657 ) \nC1639_=_C1659( C1639 C1659 ) C1639_=_C1924( C1639 C1924 ) C1639_=_C1925( C1639 C1925 ) C1640_=_C1641( C1640 C1641 ) C1640_=_C1642( C1640 C1642 ) C1640_=_C1643( C1640 C1643 ) \nC1640_=_C1644( C1640 C1644 ) C1640_=_C1645( C1640 C1645 ) C1640_=_C1646( C1640 C1646 ) C1640_=_C1647( C1640 C1647 ) C1640_=_C1648( C1640 C1648 ) C1640_=_C1649( C1640 C1649 ) \nC1640_=_C1650( C1640 C1650 ) C1640_=_C1651( C1640 C1651 ) C1640_=_C1652( C1640 C1652 ) C1640_=_C1653( C1640 C1653 ) C1640_=_C1654( C1640 C1654 ) C1640_=_C1655( C1640 C1655 ) \nC1640_=_C1656( C1640 C1656 ) C1640_=_C1657( C1640 C1657 ) C1640_=_C1659( C1640 C1659 ) C1640_=_C1959( C1640 C1959 ) C1641_=_C1642( C1641 C1642 ) C1641_=_C1643( C1641 C1643 ) \nC1641_=_C1644( C1641 C1644 ) C1641_=_C1645( C1641 C1645 ) C1641_=_C1646( C1641 C1646 ) C1641_=_C1647( C1641 C1647 ) C1641_=_C1648( C1641 C1648 ) C1641_=_C1649( C1641 C1649 ) \nC1641_=_C1650( C1641 C1650 ) C1641_=_C1651( C1641 C1651 ) C1641_=_C1652( C1641 C1652 ) C1641_=_C1653( C1641 C1653 ) C1641_=_C1654( C1641 C1654 ) C1641_=_C1655( C1641 C1655 ) \nC1641_=_C1656( C1641 C1656 ) C1641_=_C1657( C1641 C1657 ) C1641_=_C1659( C1641 C1659 ) C1641_=_C1968( C1641 C1968 ) C1641_=_C1969( C1641 C1969 ) C1642_=_C1643( C1642 C1643 ) \nC1642_=_C1644( C1642 C1644 ) C1642_=_C1645( C1642 C1645 ) C1642_=_C1646( C1642 C1646 ) C1642_=_C1647( C1642 C1647 ) C1642_=_C1648( C1642 C1648 ) C1642_=_C1649( C1642 C1649 ) \nC1642_=_C1650( C1642 C1650 ) C1642_=_C1651( C1642 C1651 ) C1642_=_C1652( C1642 C1652 ) C1642_=_C1653( C1642 C1653 ) C1642_=_C1654( C1642 C1654 ) C1642_=_C1655( C1642 C1655 ) \nC1642_=_C1656( C1642 C1656 ) C1642_=_C1657( C1642 C1657 ) C1642_=_C1659( C1642 C1659 ) C1643_=_C1644( C1643 C1644 ) C1643_=_C1645( C1643 C1645 ) C1643_=_C1646( C1643 C1646 ) \nC1643_=_C1647( C1643 C1647 ) C1643_=_C1648( C1643 C1648 ) C1643_=_C1649( C1643 C1649 ) C1643_=_C1650( C1643 C1650 ) C1643_=_C1651( C1643 C1651 ) C1643_=_C1652( C1643 C1652 ) \nC1643_=_C1653( C1643 C1653 ) C1643_=_C1654( C1643 C1654 ) C1643_=_C1655( C1643 C1655 ) C1643_=_C1656( C1643 C1656 ) C1643_=_C1657( C1643 C1657 ) C1643_=_C1659( C1643 C1659 ) \nC1643_=_C2151( C1643 C2151 ) C1644_=_C1645( C1644 C1645 ) C1644_=_C1646( C1644 C1646 ) C1644_=_C1647( C1644 C1647 ) C1644_=_C1648( C1644 C1648 ) C1644_=_C1649( C1644 C1649 ) \nC1644_=_C1650( C1644 C1650 ) C1644_=_C1651( C1644 C1651 ) C1644_=_C1652( C1644 C1652 ) C1644_=_C1653( C1644 C1653 ) C1644_=_C1654( C1644 C1654 ) C1644_=_C1655( C1644 C1655 ) \nC1644_=_C1656( C1644 C1656 ) C1644_=_C1657( C1644 C1657 ) C1644_=_C1659( C1644 C1659 ) C1644_=_C2393( C1644 C2393 ) C1644_=_C2395( C1644 C2395 ) C1645_=_C1646( C1645 C1646 ) \nC1645_=_C1647( C1645 C1647 ) C1645_=_C1648( C1645 C1648 ) C1645_=_C1649( C1645 C1649 ) C1645_=_C1650( C1645 C1650 ) C1645_=_C1651( C1645 C1651 ) C1645_=_C1652( C1645 C1652 ) \nC1645_=_C1653( C1645 C1653 ) C1645_=_C1654( C1645 C1654 ) C1645_=_C1655( C1645 C1655 ) C1645_=_C1656( C1645 C1656 ) C1645_=_C1657( C1645 C1657 ) C1645_=_C1659( C1645 C1659 ) \nC1645_=_C2670( C1645 C2670 ) C1646_=_C1647( C1646 C1647 ) C1646_=_C1648( C1646 C1648 ) C1646_=_C1649( C1646 C1649 ) C1646_=_C1650( C1646 C1650 ) C1646_=_C1651( C1646 C1651 ) \nC1646_=_C1652( C1646 C1652 ) C1646_=_C1653( C1646 C1653 ) C1646_=_C1654( C1646 C1654 ) C1646_=_C1655( C1646 C1655 ) C1646_=_C1656( C1646 C1656 ) C1646_=_C1657( C1646 C1657 ) \nC1646_=_C1659( C1646 C1659 ) C1646_=_C2975( C1646 C2975 ) C1647_=_C1648( C1647 C1648 ) C1647_=_C1649( C1647 C1649 ) C1647_=_C1650( C1647 C1650 ) C1647_=_C1651( C1647 C1651 ) \nC1647_=_C1652( C1647 C1652 ) C1647_=_C1653( C1647 C1653 ) C1647_=_C1654( C1647 C1654 ) C1647_=_C1655( C1647 C1655 ) C1647_=_C1656( C1647 C1656 ) C1647_=_C1657( C1647 C1657 ) \nC1647_=_C1659( C1647 C1659 ) C1647_=_C1850( C1647 C1850 ) C1647_=_C1924( C1647 C1924 ) C1647_=_C1968( C1647 C1968 ) C1647_=_C2256( C1647 C2256 ) C1647_=_C2393( C1647 C2393 ) \nC1647_=_C2411( C1647 C2411 ) C1647_=_C2645( C1647 C2645 ) C1647_=_C2786( C1647 C2786 ) C1647_=_C3237( C1647 C3237 ) C1647_=_C3239( C1647 C3239 ) C1647_=_C3240( C1647 C3240 ) \nC1647_=_C3241( C1647 C3241 ) C1647_=_C3242( C1647 C3242 ) C1647_=_C3243( C1647 C3243 ) C1647_=_C3244( C1647 C3244 ) C1647_=_C3245( C1647 C3245 ) C1647_=_C3246( C1647 C3246 ) \nC1647_=_C3247( C1647 C3247 ) C1647_=_C3248( C1647 C3248 ) C1647_=_C3249( C1647 C3249 ) C1647_=_C3250( C1647 C3250 ) C1648_=_C1649( C1648 C1649 ) C1648_=_C1650( C1648 C1650 ) \nC1648_=_C1651( C1648 C1651 ) C1648_=_C1652( C1648 C1652 ) C1648_=_C1653( C1648 C1653 ) C1648_=_C1654( C1648 C1654 ) C1648_=_C1655(</w:t>
      </w:r>
    </w:p>
    <w:p>
      <w:pPr>
        <w:pStyle w:val="PreformattedText"/>
        <w:bidi w:val="0"/>
        <w:spacing w:before="0" w:after="0"/>
        <w:jc w:val="left"/>
        <w:rPr/>
      </w:pPr>
      <w:r>
        <w:rPr/>
        <w:t xml:space="preserve"> </w:t>
      </w:r>
      <w:r>
        <w:rPr/>
        <w:t>C1648 C1655 ) C1648_=_C1656( C1648 C1656 ) \nC1648_=_C1657( C1648 C1657 ) C1648_=_C1659( C1648 C1659 ) C1648_=_C1729( C1648 C1729 ) C1648_=_C1851( C1648 C1851 ) C1648_=_C1925( C1648 C1925 ) C1648_=_C1969( C1648 C1969 ) \nC1648_=_C2221( C1648 C2221 ) C1648_=_C2395( C1648 C2395 ) C1648_=_C2466( C1648 C2466 ) C1648_=_C2841( C1648 C2841 ) C1648_=_C2918( C1648 C2918 ) C1648_=_C3376( C1648 C3376 ) \nC1648_=_C3377( C1648 C3377 ) C1648_=_C3378( C1648 C3378 ) C1648_=_C3379( C1648 C3379 ) C1648_=_C3380( C1648 C3380 ) C1648_=_C3381( C1648 C3381 ) C1648_=_C3382( C1648 C3382 ) \nC1648_=_C3383( C1648 C3383 ) C1648_=_C3384( C1648 C3384 ) C1649_=_C1650( C1649 C1650 ) C1649_=_C1651( C1649 C1651 ) C1649_=_C1652( C1649 C1652 ) C1649_=_C1653( C1649 C1653 ) \nC1649_=_C1654( C1649 C1654 ) C1649_=_C1655( C1649 C1655 ) C1649_=_C1656( C1649 C1656 ) C1649_=_C1657( C1649 C1657 ) C1649_=_C1659( C1649 C1659 ) C1649_=_C3239( C1649 C3239 ) \nC1649_=_C3550( C1649 C3550 ) C1650_=_C1651( C1650 C1651 ) C1650_=_C1652( C1650 C1652 ) C1650_=_C1653( C1650 C1653 ) C1650_=_C1654( C1650 C1654 ) C1650_=_C1655( C1650 C1655 ) \nC1650_=_C1656( C1650 C1656 ) C1650_=_C1657( C1650 C1657 ) C1650_=_C1659( C1650 C1659 ) C1650_=_C3241( C1650 C3241 ) C1650_=_C3377( C1650 C3377 ) C1651_=_C1652( C1651 C1652 ) \nC1651_=_C1653( C1651 C1653 ) C1651_=_C1654( C1651 C1654 ) C1651_=_C1655( C1651 C1655 ) C1651_=_C1656( C1651 C1656 ) C1651_=_C1657( C1651 C1657 ) C1651_=_C1659( C1651 C1659 ) \nC1652_=_C1653( C1652 C1653 ) C1652_=_C1654( C1652 C1654 ) C1652_=_C1655( C1652 C1655 ) C1652_=_C1656( C1652 C1656 ) C1652_=_C1657( C1652 C1657 ) C1652_=_C1659( C1652 C1659 ) \nC1652_=_C3812( C1652 C3812 ) C1653_=_C1654( C1653 C1654 ) C1653_=_C1655( C1653 C1655 ) C1653_=_C1656( C1653 C1656 ) C1653_=_C1657( C1653 C1657 ) C1653_=_C1659( C1653 C1659 ) \nC1654_=_C1655( C1654 C1655 ) C1654_=_C1656( C1654 C1656 ) C1654_=_C1657( C1654 C1657 ) C1654_=_C1659( C1654 C1659 ) C1655_=_C1656( C1655 C1656 ) C1655_=_C1657( C1655 C1657 ) \nC1655_=_C1659( C1655 C1659 ) C1656_=_C1657( C1656 C1657 ) C1656_=_C1659( C1656 C1659 ) C1656_=_C3946( C1656 C3946 ) C1657_=_C1659( C1657 C1659 ) C1659_=_C3249( C1659 C3249 ) \nC1659_=_C3384( C1659 C3384 ) C1729_=_C1851( C1729 C1851 ) C1729_=_C1925( C1729 C1925 ) C1729_=_C1969( C1729 C1969 ) C1729_=_C2221( C1729 C2221 ) C1729_=_C2395( C1729 C2395 ) \nC1729_=_C2466( C1729 C2466 ) C1729_=_C2841( C1729 C2841 ) C1729_=_C2918( C1729 C2918 ) C1729_=_C3376( C1729 C3376 ) C1729_=_C3377( C1729 C3377 ) C1729_=_C3378( C1729 C3378 ) \nC1729_=_C3379( C1729 C3379 ) C1729_=_C3380( C1729 C3380 ) C1729_=_C3381( C1729 C3381 ) C1729_=_C3382( C1729 C3382 ) C1729_=_C3383( C1729 C3383 ) C1729_=_C3384( C1729 C3384 ) \nC1850_=_C1851( C1850 C1851 ) C1850_=_C1924( C1850 C1924 ) C1850_=_C1968( C1850 C1968 ) C1850_=_C2256( C1850 C2256 ) C1850_=_C2393( C1850 C2393 ) C1850_=_C2411( C1850 C2411 ) \nC1850_=_C2645( C1850 C2645 ) C1850_=_C2786( C1850 C2786 ) C1850_=_C3237( C1850 C3237 ) C1850_=_C3239( C1850 C3239 ) C1850_=_C3240( C1850 C3240 ) C1850_=_C3241( C1850 C3241 ) \nC1850_=_C3242( C1850 C3242 ) C1850_=_C3243( C1850 C3243 ) C1850_=_C3244( C1850 C3244 ) C1850_=_C3245( C1850 C3245 ) C1850_=_C3246( C1850 C3246 ) C1850_=_C3247( C1850 C3247 ) \nC1850_=_C3248( C1850 C3248 ) C1850_=_C3249( C1850 C3249 ) C1850_=_C3250( C1850 C3250 ) C1851_=_C1925( C1851 C1925 ) C1851_=_C1969( C1851 C1969 ) C1851_=_C2221( C1851 C2221 ) \nC1851_=_C2395( C1851 C2395 ) C1851_=_C2466( C1851 C2466 ) C1851_=_C2841( C1851 C2841 ) C1851_=_C2918( C1851 C2918 ) C1851_=_C3376( C1851 C3376 ) C1851_=_C3377( C1851 C3377 ) \nC1851_=_C3378( C1851 C3378 ) C1851_=_C3379( C1851 C3379 ) C1851_=_C3380( C1851 C3380 ) C1851_=_C3381( C1851 C3381 ) C1851_=_C3382( C1851 C3382 ) C1851_=_C3383( C1851 C3383 ) \nC1851_=_C3384( C1851 C3384 ) C1924_=_C1925( C1924 C1925 ) C1924_=_C1968( C1924 C1968 ) C1924_=_C2256( C1924 C2256 ) C1924_=_C2393( C1924 C2393 ) C1924_=_C2411( C1924 C2411 ) \nC1924_=_C2645( C1924 C2645 ) C1924_=_C2786( C1924 C2786 ) C1924_=_C3237( C1924 C3237 ) C1924_=_C3239( C1924 C3239 ) C1924_=_C3240( C1924 C3240 ) C1924_=_C3241( C1924 C3241 ) \nC1924_=_C3242( C1924 C3242 ) C1924_=_C3243( C1924 C3243 ) C1924_=_C3244( C1924 C3244 ) C1924_=_C3245( C1924 C3245 ) C1924_=_C3246( C1924 C3246 ) C1924_=_C3247( C1924 C3247 ) \nC1924_=_C3248( C1924 C3248 ) C1924_=_C3249( C1924 C3249 ) C1924_=_C3250( C1924 C3250 ) C1925_=_C1969( C1925 C1969 ) C1925_=_C2221( C1925 C2221 ) C1925_=_C2395( C1925 C2395 ) \nC1925_=_C2466( C1925 C2466 ) C1925_=_C2841( C1925 C2841 ) C1925_=_C2918( C1925 C2918 ) C1925_=_C3376( C1925 C3376 ) C1925_=_C3377( C1925 C3377 ) C1925_=_C3378( C1925 C3378 ) \nC1925_=_C3379( C1925 C3379 ) C1925_=_C3380( C1925 C3380 ) C1925_=_C3381( C1925 C3381 ) C1925_=_C3382( C1925 C3382 ) C1925_=_C3383( C1925 C3383 ) C1925_=_C3384( C1925 C3384 ) \nC1959_=_C2130( C1959 C2130 ) C1959_=_C2151( C1959 C2151 ) C1959_=_C2271( C1959 C2271 ) C1959_=_C2670( C1959 C2670 ) C1959_=_C2853( C1959 C2853 ) C1959_=_C2975( C1959 C2975 ) \nC1959_=_C3247( C1959 C3247 ) C1959_=_C3294( C1959 C3294 ) C1959_=_C3550( C1959 C3550 ) C1959_=_C3812( C1959 C3812 ) C1959_=_C3822( C1959 C3822 ) C1959_=_C3855( C1959 C3855 ) \nC1959_=_C3871( C1959 C3871 ) C1959_=_C3906( C1959 C3906 ) C1959_=_C3928( C1959 C3928 ) C1959_=_C3946( C1959 C3946 ) C1959_=_C3972( C1959 C3972 ) C1959_=_C4062( C1959 C4062 ) \nC1959_=_C4102( C1959 C4102 ) C1968_=_C1969( C1968 C1969 ) C1968_=_C2256( C1968 C2256 ) C1968_=_C2393( C1968 C2393 ) C1968_=_C2411( C1968 C2411 ) C1968_=_C2645( C1968 C2645 ) \nC1968_=_C2786( C1968 C2786 ) C1968_=_C3237( C1968 C3237 ) C1968_=_C3239( C1968 C3239 ) C1968_=_C3240( C1968 C3240 ) C1968_=_C3241( C1968 C3241 ) C1968_=_C3242( C1968 C3242 ) \nC1968_=_C3243( C1968 C3243 ) C1968_=_C3244( C1968 C3244 ) C1968_=_C3245( C1968 C3245 ) C1968_=_C3246( C1968 C3246 ) C1968_=_C3247( C1968 C3247 ) C1968_=_C3248( C1968 C3248 ) \nC1968_=_C3249( C1968 C3249 ) C1968_=_C3250( C1968 C3250 ) C1969_=_C2221( C1969 C2221 ) C1969_=_C2395( C1969 C2395 ) C1969_=_C2466( C1969 C2466 ) C1969_=_C2841( C1969 C2841 ) \nC1969_=_C2918( C1969 C2918 ) C1969_=_C3376( C1969 C3376 ) C1969_=_C3377( C1969 C3377 ) C1969_=_C3378( C1969 C3378 ) C1969_=_C3379( C1969 C3379 ) C1969_=_C3380( C1969 C3380 ) \nC1969_=_C3381( C1969 C3381 ) C1969_=_C3382( C1969 C3382 ) C1969_=_C3383( C1969 C3383 ) C1969_=_C3384( C1969 C3384 ) C2130_=_C2151( C2130 C2151 ) C2130_=_C2271( C2130 C2271 ) \nC2130_=_C2670( C2130 C2670 ) C2130_=_C2853( C2130 C2853 ) C2130_=_C2975( C2130 C2975 ) C2130_=_C3247( C2130 C3247 ) C2130_=_C3294( C2130 C3294 ) C2130_=_C3550( C2130 C3550 ) \nC2130_=_C3812( C2130 C3812 ) C2130_=_C3822( C2130 C3822 ) C2130_=_C3855( C2130 C3855 ) C2130_=_C3871( C2130 C3871 ) C2130_=_C3906( C2130 C3906 ) C2130_=_C3928( C2130 C3928 ) \nC2130_=_C3946( C2130 C3946 ) C2130_=_C3972( C2130 C3972 ) C2130_=_C4062( C2130 C4062 ) C2130_=_C4102( C2130 C4102 ) C2151_=_C2271( C2151 C2271 ) C2151_=_C2670( C2151 C2670 ) \nC2151_=_C2853( C2151 C2853 ) C2151_=_C2975( C2151 C2975 ) C2151_=_C3247( C2151 C3247 ) C2151_=_C3294( C2151 C3294 ) C2151_=_C3550( C2151 C3550 ) C2151_=_C3812( C2151 C3812 ) \nC2151_=_C3822( C2151 C3822 ) C2151_=_C3855( C2151 C3855 ) C2151_=_C3871( C2151 C3871 ) C2151_=_C3906( C2151 C3906 ) C2151_=_C3928( C2151 C3928 ) C2151_=_C3946( C2151 C3946 ) \nC2151_=_C3972( C2151 C3972 ) C2151_=_C4062( C2151 C4062 ) C2151_=_C4102( C2151 C4102 ) C2221_=_C2395( C2221 C2395 ) C2221_=_C2466( C2221 C2466 ) C2221_=_C2841( C2221 C2841 ) \nC2221_=_C2918( C2221 C2918 ) C2221_=_C3376( C2221 C3376 ) C2221_=_C3377( C2221 C3377 ) C2221_=_C3378( C2221 C3378 ) C2221_=_C3379( C2221 C3379 ) C2221_=_C3380( C2221 C3380 ) \nC2221_=_C3381( C2221 C3381 ) C2221_=_C3382( C2221 C3382 ) C2221_=_C3383( C2221 C3383 ) C2221_=_C3384( C2221 C3384 ) C2256_=_C2271( C2256 C2271 ) C2256_=_C2393( C2256 C2393 ) \nC2256_=_C2411( C2256 C2411 ) C2256_=_C2645( C2256 C2645 ) C2256_=_C2786( C2256 C2786 ) C2256_=_C3237( C2256 C3237 ) C2256_=_C3239( C2256 C3239 ) C2256_=_C3240( C2256 C3240 ) \nC2256_=_C3241( C2256 C3241 ) C2256_=_C3242( C2256 C3242 ) C2256_=_C3243( C2256 C3243 ) C2256_=_C3244( C2256 C3244 ) C2256_=_C3245( C2256 C3245 ) C2256_=_C3246( C2256 C3246 ) \nC2256_=_C3247( C2256 C3247 ) C2256_=_C3248( C2256 C3248 ) C2256_=_C3249( C2256 C3249 ) C2256_=_C3250( C2256 C3250 ) C2271_=_C2670( C2271 C2670 ) C2271_=_C2853( C2271 C2853 ) \nC2271_=_C2975( C2271 C2975 ) C2271_=_C3247( C2271 C3247 ) C2271_=_C3294( C2271 C3294 ) C2271_=_C3550( C2271 C3550 ) C2271_=_C3812( C2271 C3812 ) C2271_=_C3822( C2271 C3822 ) \nC2271_=_C3855( C2271 C3855 ) C2271_=_C3871( C2271 C3871 ) C2271_=_C3906( C2271 C3906 ) C2271_=_C3928( C2271 C3928 ) C2271_=_C3946( C2271 C3946 ) C2271_=_C3972( C2271 C3972 ) \nC2271_=_C4062( C2271 C4062 ) C2271_=_C4102( C2271 C4102 ) C2393_=_C2395( C2393 C2395 ) C2393_=_C2411( C2393 C2411 ) C2393_=_C2645( C2393 C2645 ) C2393_=_C2786( C2393 C2786 ) \nC2393_=_C3237( C2393 C3237 ) C2393_=_C3239( C2393 C3239 ) C2393_=_C3240( C2393 C3240 ) C2393_=_C3241( C2393 C3241 ) C2393_=_C3242( C2393 C3242 ) C2393_=_C3243( C2393 C3243 ) \nC2393_=_C3244( C2393 C3244 ) C2393_=_C3245( C2393 C3245 ) C2393_=_C3246( C2393 C3246 ) C2393_=_C3247( C2393 C3247 ) C2393_=_C3248( C2393 C3248 ) C2393_=_C3249( C2393 C3249 ) \nC2393_=_C3250( C2393 C3250 ) C2395_=_C2466( C2395 C2466 ) C2395_=_C2841( C2395 C2841 ) C2395_=_C2918( C2395 C2918 ) C2395_=_C3376( C2395 C3376 ) C2395_=_C3377( C2395 C3377 ) \nC2395_=_C3378( C2395 C3378 ) C2395_=_C3379( C2395 C3379 ) C2395_=_C3380( C2395 C3380 ) C2395_=_C3381( C2395 C3381 ) C2395_=_C3382( C2395 C3382 ) C2395_=_C3383( C2395 C3383 ) \nC2395_=_C3384( C2395 C3384 ) C2411_=_C2645( C2411 C2645 ) C2411_=_C2786( C2411 C2786 ) C2411_=_C3237( C2411 C3237 ) C2411_=_C3239( C2411 C3239 ) C2411_=_C3240( C2411 C3240 ) \nC2411_=_C3241( C2411 C3241 ) C2411_=_C3242( C2411 C3242 ) C2411_=_C3243( C2411 C3243 ) C2411_=_C3244( C2411 C3244 ) C2411_=_C3245( C2411 C3245 ) C2411_=_C3246( C2411 C3246 ) \nC2411_=_C3247(</w:t>
      </w:r>
    </w:p>
    <w:p>
      <w:pPr>
        <w:pStyle w:val="PreformattedText"/>
        <w:bidi w:val="0"/>
        <w:spacing w:before="0" w:after="0"/>
        <w:jc w:val="left"/>
        <w:rPr/>
      </w:pPr>
      <w:r>
        <w:rPr/>
        <w:t xml:space="preserve"> </w:t>
      </w:r>
      <w:r>
        <w:rPr/>
        <w:t>C2411 C3247 ) C2411_=_C3248( C2411 C3248 ) C2411_=_C3249( C2411 C3249 ) C2411_=_C3250( C2411 C3250 ) C2466_=_C2841( C2466 C2841 ) C2466_=_C2918( C2466 C2918 ) \nC2466_=_C3376( C2466 C3376 ) C2466_=_C3377( C2466 C3377 ) C2466_=_C3378( C2466 C3378 ) C2466_=_C3379( C2466 C3379 ) C2466_=_C3380( C2466 C3380 ) C2466_=_C3381( C2466 C3381 ) \nC2466_=_C3382( C2466 C3382 ) C2466_=_C3383( C2466 C3383 ) C2466_=_C3384( C2466 C3384 ) C2645_=_C2786( C2645 C2786 ) C2645_=_C3237( C2645 C3237 ) C2645_=_C3239( C2645 C3239 ) \nC2645_=_C3240( C2645 C3240 ) C2645_=_C3241( C2645 C3241 ) C2645_=_C3242( C2645 C3242 ) C2645_=_C3243( C2645 C3243 ) C2645_=_C3244( C2645 C3244 ) C2645_=_C3245( C2645 C3245 ) \nC2645_=_C3246( C2645 C3246 ) C2645_=_C3247( C2645 C3247 ) C2645_=_C3248( C2645 C3248 ) C2645_=_C3249( C2645 C3249 ) C2645_=_C3250( C2645 C3250 ) C2670_=_C2853( C2670 C2853 ) \nC2670_=_C2975( C2670 C2975 ) C2670_=_C3247( C2670 C3247 ) C2670_=_C3294( C2670 C3294 ) C2670_=_C3550( C2670 C3550 ) C2670_=_C3812( C2670 C3812 ) C2670_=_C3822( C2670 C3822 ) \nC2670_=_C3855( C2670 C3855 ) C2670_=_C3871( C2670 C3871 ) C2670_=_C3906( C2670 C3906 ) C2670_=_C3928( C2670 C3928 ) C2670_=_C3946( C2670 C3946 ) C2670_=_C3972( C2670 C3972 ) \nC2670_=_C4062( C2670 C4062 ) C2670_=_C4102( C2670 C4102 ) C2786_=_C3237( C2786 C3237 ) C2786_=_C3239( C2786 C3239 ) C2786_=_C3240( C2786 C3240 ) C2786_=_C3241( C2786 C3241 ) \nC2786_=_C3242( C2786 C3242 ) C2786_=_C3243( C2786 C3243 ) C2786_=_C3244( C2786 C3244 ) C2786_=_C3245( C2786 C3245 ) C2786_=_C3246( C2786 C3246 ) C2786_=_C3247( C2786 C3247 ) \nC2786_=_C3248( C2786 C3248 ) C2786_=_C3249( C2786 C3249 ) C2786_=_C3250( C2786 C3250 ) C2841_=_C2853( C2841 C2853 ) C2841_=_C2918( C2841 C2918 ) C2841_=_C3376( C2841 C3376 ) \nC2841_=_C3377( C2841 C3377 ) C2841_=_C3378( C2841 C3378 ) C2841_=_C3379( C2841 C3379 ) C2841_=_C3380( C2841 C3380 ) C2841_=_C3381( C2841 C3381 ) C2841_=_C3382( C2841 C3382 ) \nC2841_=_C3383( C2841 C3383 ) C2841_=_C3384( C2841 C3384 ) C2853_=_C2975( C2853 C2975 ) C2853_=_C3247( C2853 C3247 ) C2853_=_C3294( C2853 C3294 ) C2853_=_C3550( C2853 C3550 ) \nC2853_=_C3812( C2853 C3812 ) C2853_=_C3822( C2853 C3822 ) C2853_=_C3855( C2853 C3855 ) C2853_=_C3871( C2853 C3871 ) C2853_=_C3906( C2853 C3906 ) C2853_=_C3928( C2853 C3928 ) \nC2853_=_C3946( C2853 C3946 ) C2853_=_C3972( C2853 C3972 ) C2853_=_C4062( C2853 C4062 ) C2853_=_C4102( C2853 C4102 ) C2918_=_C3376( C2918 C3376 ) C2918_=_C3377( C2918 C3377 ) \nC2918_=_C3378( C2918 C3378 ) C2918_=_C3379( C2918 C3379 ) C2918_=_C3380( C2918 C3380 ) C2918_=_C3381( C2918 C3381 ) C2918_=_C3382( C2918 C3382 ) C2918_=_C3383( C2918 C3383 ) \nC2918_=_C3384( C2918 C3384 ) C2975_=_C3247( C2975 C3247 ) C2975_=_C3294( C2975 C3294 ) C2975_=_C3550( C2975 C3550 ) C2975_=_C3812( C2975 C3812 ) C2975_=_C3822( C2975 C3822 ) \nC2975_=_C3855( C2975 C3855 ) C2975_=_C3871( C2975 C3871 ) C2975_=_C3906( C2975 C3906 ) C2975_=_C3928( C2975 C3928 ) C2975_=_C3946( C2975 C3946 ) C2975_=_C3972( C2975 C3972 ) \nC2975_=_C4062( C2975 C4062 ) C2975_=_C4102( C2975 C4102 ) C3237_=_C3239( C3237 C3239 ) C3237_=_C3240( C3237 C3240 ) C3237_=_C3241( C3237 C3241 ) C3237_=_C3242( C3237 C3242 ) \nC3237_=_C3243( C3237 C3243 ) C3237_=_C3244( C3237 C3244 ) C3237_=_C3245( C3237 C3245 ) C3237_=_C3246( C3237 C3246 ) C3237_=_C3247( C3237 C3247 ) C3237_=_C3248( C3237 C3248 ) \nC3237_=_C3249( C3237 C3249 ) C3237_=_C3250( C3237 C3250 ) C3237_=_C3294( C3237 C3294 ) C3239_=_C3240( C3239 C3240 ) C3239_=_C3241( C3239 C3241 ) C3239_=_C3242( C3239 C3242 ) \nC3239_=_C3243( C3239 C3243 ) C3239_=_C3244( C3239 C3244 ) C3239_=_C3245( C3239 C3245 ) C3239_=_C3246( C3239 C3246 ) C3239_=_C3247( C3239 C3247 ) C3239_=_C3248( C3239 C3248 ) \nC3239_=_C3249( C3239 C3249 ) C3239_=_C3250( C3239 C3250 ) C3239_=_C3550( C3239 C3550 ) C3240_=_C3241( C3240 C3241 ) C3240_=_C3242( C3240 C3242 ) C3240_=_C3243( C3240 C3243 ) \nC3240_=_C3244( C3240 C3244 ) C3240_=_C3245( C3240 C3245 ) C3240_=_C3246( C3240 C3246 ) C3240_=_C3247( C3240 C3247 ) C3240_=_C3248( C3240 C3248 ) C3240_=_C3249( C3240 C3249 ) \nC3240_=_C3250( C3240 C3250 ) C3241_=_C3242( C3241 C3242 ) C3241_=_C3243( C3241 C3243 ) C3241_=_C3244( C3241 C3244 ) C3241_=_C3245( C3241 C3245 ) C3241_=_C3246( C3241 C3246 ) \nC3241_=_C3247( C3241 C3247 ) C3241_=_C3248( C3241 C3248 ) C3241_=_C3249( C3241 C3249 ) C3241_=_C3250( C3241 C3250 ) C3241_=_C3377( C3241 C3377 ) C3242_=_C3243( C3242 C3243 ) \nC3242_=_C3244( C3242 C3244 ) C3242_=_C3245( C3242 C3245 ) C3242_=_C3246( C3242 C3246 ) C3242_=_C3247( C3242 C3247 ) C3242_=_C3248( C3242 C3248 ) C3242_=_C3249( C3242 C3249 ) \nC3242_=_C3250( C3242 C3250 ) C3243_=_C3244( C3243 C3244 ) C3243_=_C3245( C3243 C3245 ) C3243_=_C3246( C3243 C3246 ) C3243_=_C3247( C3243 C3247 ) C3243_=_C3248( C3243 C3248 ) \nC3243_=_C3249( C3243 C3249 ) C3243_=_C3250( C3243 C3250 ) C3243_=_C3822( C3243 C3822 ) C3244_=_C3245( C3244 C3245 ) C3244_=_C3246( C3244 C3246 ) C3244_=_C3247( C3244 C3247 ) \nC3244_=_C3248( C3244 C3248 ) C3244_=_C3249( C3244 C3249 ) C3244_=_C3250( C3244 C3250 ) C3244_=_C3871( C3244 C3871 ) C3245_=_C3246( C3245 C3246 ) C3245_=_C3247( C3245 C3247 ) \nC3245_=_C3248( C3245 C3248 ) C3245_=_C3249( C3245 C3249 ) C3245_=_C3250( C3245 C3250 ) C3245_=_C3928( C3245 C3928 ) C3246_=_C3247( C3246 C3247 ) C3246_=_C3248( C3246 C3248 ) \nC3246_=_C3249( C3246 C3249 ) C3246_=_C3250( C3246 C3250 ) C3247_=_C3248( C3247 C3248 ) C3247_=_C3249( C3247 C3249 ) C3247_=_C3250( C3247 C3250 ) C3247_=_C3294( C3247 C3294 ) \nC3247_=_C3550( C3247 C3550 ) C3247_=_C3812( C3247 C3812 ) C3247_=_C3822( C3247 C3822 ) C3247_=_C3855( C3247 C3855 ) C3247_=_C3871( C3247 C3871 ) C3247_=_C3906( C3247 C3906 ) \nC3247_=_C3928( C3247 C3928 ) C3247_=_C3946( C3247 C3946 ) C3247_=_C3972( C3247 C3972 ) C3247_=_C4062( C3247 C4062 ) C3247_=_C4102( C3247 C4102 ) C3248_=_C3249( C3248 C3249 ) \nC3248_=_C3250( C3248 C3250 ) C3249_=_C3250( C3249 C3250 ) C3249_=_C3384( C3249 C3384 ) C3250_=_C4102( C3250 C4102 ) C3294_=_C3550( C3294 C3550 ) C3294_=_C3812( C3294 C3812 ) \nC3294_=_C3822( C3294 C3822 ) C3294_=_C3855( C3294 C3855 ) C3294_=_C3871( C3294 C3871 ) C3294_=_C3906( C3294 C3906 ) C3294_=_C3928( C3294 C3928 ) C3294_=_C3946( C3294 C3946 ) \nC3294_=_C3972( C3294 C3972 ) C3294_=_C4062( C3294 C4062 ) C3294_=_C4102( C3294 C4102 ) C3376_=_C3377( C3376 C3377 ) C3376_=_C3378( C3376 C3378 ) C3376_=_C3379( C3376 C3379 ) \nC3376_=_C3380( C3376 C3380 ) C3376_=_C3381( C3376 C3381 ) C3376_=_C3382( C3376 C3382 ) C3376_=_C3383( C3376 C3383 ) C3376_=_C3384( C3376 C3384 ) C3377_=_C3378( C3377 C3378 ) \nC3377_=_C3379( C3377 C3379 ) C3377_=_C3380( C3377 C3380 ) C3377_=_C3381( C3377 C3381 ) C3377_=_C3382( C3377 C3382 ) C3377_=_C3383( C3377 C3383 ) C3377_=_C3384( C3377 C3384 ) \nC3378_=_C3379( C3378 C3379 ) C3378_=_C3380( C3378 C3380 ) C3378_=_C3381( C3378 C3381 ) C3378_=_C3382( C3378 C3382 ) C3378_=_C3383( C3378 C3383 ) C3378_=_C3384( C3378 C3384 ) \nC3379_=_C3380( C3379 C3380 ) C3379_=_C3381( C3379 C3381 ) C3379_=_C3382( C3379 C3382 ) C3379_=_C3383( C3379 C3383 ) C3379_=_C3384( C3379 C3384 ) C3380_=_C3381( C3380 C3381 ) \nC3380_=_C3382( C3380 C3382 ) C3380_=_C3383( C3380 C3383 ) C3380_=_C3384( C3380 C3384 ) C3381_=_C3382( C3381 C3382 ) C3381_=_C3383( C3381 C3383 ) C3381_=_C3384( C3381 C3384 ) \nC3382_=_C3383( C3382 C3383 ) C3382_=_C3384( C3382 C3384 ) C3383_=_C3384( C3383 C3384 ) C3550_=_C3812( C3550 C3812 ) C3550_=_C3822( C3550 C3822 ) C3550_=_C3855( C3550 C3855 ) \nC3550_=_C3871( C3550 C3871 ) C3550_=_C3906( C3550 C3906 ) C3550_=_C3928( C3550 C3928 ) C3550_=_C3946( C3550 C3946 ) C3550_=_C3972( C3550 C3972 ) C3550_=_C4062( C3550 C4062 ) \nC3550_=_C4102( C3550 C4102 ) C3812_=_C3822( C3812 C3822 ) C3812_=_C3855( C3812 C3855 ) C3812_=_C3871( C3812 C3871 ) C3812_=_C3906( C3812 C3906 ) C3812_=_C3928( C3812 C3928 ) \nC3812_=_C3946( C3812 C3946 ) C3812_=_C3972( C3812 C3972 ) C3812_=_C4062( C3812 C4062 ) C3812_=_C4102( C3812 C4102 ) C3822_=_C3855( C3822 C3855 ) C3822_=_C3871( C3822 C3871 ) \nC3822_=_C3906( C3822 C3906 ) C3822_=_C3928( C3822 C3928 ) C3822_=_C3946( C3822 C3946 ) C3822_=_C3972( C3822 C3972 ) C3822_=_C4062( C3822 C4062 ) C3822_=_C4102( C3822 C4102 ) \nC3855_=_C3871( C3855 C3871 ) C3855_=_C3906( C3855 C3906 ) C3855_=_C3928( C3855 C3928 ) C3855_=_C3946( C3855 C3946 ) C3855_=_C3972( C3855 C3972 ) C3855_=_C4062( C3855 C4062 ) \nC3855_=_C4102( C3855 C4102 ) C3871_=_C3906( C3871 C3906 ) C3871_=_C3928( C3871 C3928 ) C3871_=_C3946( C3871 C3946 ) C3871_=_C3972( C3871 C3972 ) C3871_=_C4062( C3871 C4062 ) \nC3871_=_C4102( C3871 C4102 ) C3906_=_C3928( C3906 C3928 ) C3906_=_C3946( C3906 C3946 ) C3906_=_C3972( C3906 C3972 ) C3906_=_C4062( C3906 C4062 ) C3906_=_C4102( C3906 C4102 ) \nC3928_=_C3946( C3928 C3946 ) C3928_=_C3972( C3928 C3972 ) C3928_=_C4062( C3928 C4062 ) C3928_=_C4102( C3928 C4102 ) C3946_=_C3972( C3946 C3972 ) C3946_=_C4062( C3946 C4062 ) \nC3946_=_C4102( C3946 C4102 ) C3972_=_C4062( C3972 C4062 ) C3972_=_C4102( C3972 C4102 ) C4062_=_C4102( C4062 C4102 ) "];212-&gt;299[label="102: C160 C262 C317 C347 C386 \nC393 C405 C407 C473 C545 C630 \nC979 C987 C988 C1083 C1148 C1165 \nC1301 C1313 C1348 C1349 C1405 C1475 \nC1498 C1529 C1546 C1638 C1639 C1640 \nC1641 C1642 C1643 C1644 C1645 C1646 \nC1649 C1650 C1651 C1652 C1653 C1654 \nC1655 C1656 C1657 C1659 C1729 C1850 \nC1851 C1924 C1925 C1959 C1968 C1969 \nC2130 C2151 C2221 C2256 C2271 C2393 \nC2395 C2411 C2466 C2645 C2670 C2786 \nC2841 C2853 C2918 C2975 C3237 C3239 \nC3240 C3241 C3242 C3243 C3244 C3245 \nC3246 C3248 C3249 C3250 C3294 C3376 \nC3377 C3378 C3379 C3380 C3381 C3382 \nC3383 C3384 C3550 C3812 C3822 C3855 \nC3871 C3906 C3928 C3946 C3972 C4062 \nC4102 \n1295: C160_=_C262 ,C160_=_C317 ,C160_=_C347 ,C160_=_C407 ,C160_=_C988 ,\nC160_=_C1083 ,C160_=_C1349 ,C160_=_C1729 ,C160_=_C1851 ,C160_=_C1925 ,C160_=_C1969 ,\nC160_=_C2221 ,C160_=_C2395 ,C160_=_C2466 ,C160_=_C2841 ,C160_=_C2918 ,C160_=_C3376 ,\nC160_=_C3377 ,C160_=_C3378 ,C160_=_C3379 ,C160_=_C3380 ,C160_=_C3381 ,C160_=_C3382 ,\nC160_=_C3383</w:t>
      </w:r>
    </w:p>
    <w:p>
      <w:pPr>
        <w:pStyle w:val="PreformattedText"/>
        <w:bidi w:val="0"/>
        <w:spacing w:before="0" w:after="0"/>
        <w:jc w:val="left"/>
        <w:rPr/>
      </w:pPr>
      <w:r>
        <w:rPr/>
        <w:t xml:space="preserve"> </w:t>
      </w:r>
      <w:r>
        <w:rPr/>
        <w:t>,C160_=_C3384 ,C262_=_C317 ,C262_=_C347 ,C262_=_C407 ,C262_=_C988 ,\nC262_=_C1083 ,C262_=_C1349 ,C262_=_C1729 ,C262_=_C1851 ,C262_=_C1925 ,C262_=_C1969 ,\nC262_=_C2221 ,C262_=_C2395 ,C262_=_C2466 ,C262_=_C2841 ,C262_=_C2918 ,C262_=_C3376 ,\nC262_=_C3377 ,C262_=_C3378 ,C262_=_C3379 ,C262_=_C3380 ,C262_=_C3381 ,C262_=_C3382 ,\nC262_=_C3383 ,C262_=_C3384 ,C317_=_C347 ,C317_=_C407 ,C317_=_C988 ,C317_=_C1083 ,\nC317_=_C1349 ,C317_=_C1729 ,C317_=_C1851 ,C317_=_C1925 ,C317_=_C1969 ,C317_=_C2221 ,\nC317_=_C2395 ,C317_=_C2466 ,C317_=_C2841 ,C317_=_C2918 ,C317_=_C3376 ,C317_=_C3377 ,\nC317_=_C3378 ,C317_=_C3379 ,C317_=_C3380 ,C317_=_C3381 ,C317_=_C3382 ,C317_=_C3383 ,\nC317_=_C3384 ,C347_=_C407 ,C347_=_C988 ,C347_=_C1083 ,C347_=_C1349 ,C347_=_C1729 ,\nC347_=_C1851 ,C347_=_C1925 ,C347_=_C1969 ,C347_=_C2221 ,C347_=_C2395 ,C347_=_C2466 ,\nC347_=_C2841 ,C347_=_C2918 ,C347_=_C3376 ,C347_=_C3377 ,C347_=_C3378 ,C347_=_C3379 ,\nC347_=_C3380 ,C347_=_C3381 ,C347_=_C3382 ,C347_=_C3383 ,C347_=_C3384 ,C386_=_C545 ,\nC386_=_C1165 ,C386_=_C1313 ,C386_=_C1405 ,C386_=_C1498 ,C386_=_C1546 ,C386_=_C1959 ,\nC386_=_C2130 ,C386_=_C2151 ,C386_=_C2271 ,C386_=_C2670 ,C386_=_C2853 ,C386_=_C2975 ,\nC386_=_C3294 ,C386_=_C3550 ,C386_=_C3812 ,C386_=_C3822 ,C386_=_C3855 ,C386_=_C3871 ,\nC386_=_C3906 ,C386_=_C3928 ,C386_=_C3946 ,C386_=_C3972 ,C386_=_C4062 ,C386_=_C4102 ,\nC393_=_C405 ,C393_=_C407 ,C393_=_C473 ,C393_=_C630 ,C393_=_C979 ,C393_=_C1148 ,\nC393_=_C1475 ,C393_=_C1638 ,C393_=_C1639 ,C393_=_C1640 ,C393_=_C1641 ,C393_=_C1642 ,\nC393_=_C1643 ,C393_=_C1644 ,C393_=_C1645 ,C393_=_C1646 ,C393_=_C1649 ,C393_=_C1650 ,\nC393_=_C1651 ,C393_=_C1652 ,C393_=_C1653 ,C393_=_C1654 ,C393_=_C1655 ,C393_=_C1656 ,\nC393_=_C1657 ,C393_=_C1659 ,C405_=_C407 ,C405_=_C987 ,C405_=_C1301 ,C405_=_C1348 ,\nC405_=_C1529 ,C405_=_C1850 ,C405_=_C1924 ,C405_=_C1968 ,C405_=_C2256 ,C405_=_C2393 ,\nC405_=_C2411 ,C405_=_C2645 ,C405_=_C2786 ,C405_=_C3237 ,C405_=_C3239 ,C405_=_C3240 ,\nC405_=_C3241 ,C405_=_C3242 ,C405_=_C3243 ,C405_=_C3244 ,C405_=_C3245 ,C405_=_C3246 ,\nC405_=_C3248 ,C405_=_C3249 ,C405_=_C3250 ,C407_=_C988 ,C407_=_C1083 ,C407_=_C1349 ,\nC407_=_C1729 ,C407_=_C1851 ,C407_=_C1925 ,C407_=_C1969 ,C407_=_C2221 ,C407_=_C2395 ,\nC407_=_C2466 ,C407_=_C2841 ,C407_=_C2918 ,C407_=_C3376 ,C407_=_C3377 ,C407_=_C3378 ,\nC407_=_C3379 ,C407_=_C3380 ,C407_=_C3381 ,C407_=_C3382 ,C407_=_C3383 ,C407_=_C3384 ,\nC473_=_C630 ,C473_=_C979 ,C473_=_C1148 ,C473_=_C1475 ,C473_=_C1638 ,C473_=_C1639 ,\nC473_=_C1640 ,C473_=_C1641 ,C473_=_C1642 ,C473_=_C1643 ,C473_=_C1644 ,C473_=_C1645 ,\nC473_=_C1646 ,C473_=_C1649 ,C473_=_C1650 ,C473_=_C1651 ,C473_=_C1652 ,C473_=_C1653 ,\nC473_=_C1654 ,C473_=_C1655 ,C473_=_C1656 ,C473_=_C1657 ,C473_=_C1659 ,C545_=_C1165 ,\nC545_=_C1313 ,C545_=_C1405 ,C545_=_C1498 ,C545_=_C1546 ,C545_=_C1959 ,C545_=_C2130 ,\nC545_=_C2151 ,C545_=_C2271 ,C545_=_C2670 ,C545_=_C2853 ,C545_=_C2975 ,C545_=_C3294 ,\nC545_=_C3550 ,C545_=_C3812 ,C545_=_C3822 ,C545_=_C3855 ,C545_=_C3871 ,C545_=_C3906 ,\nC545_=_C3928 ,C545_=_C3946 ,C545_=_C3972 ,C545_=_C4062 ,C545_=_C4102 ,C630_=_C979 ,\nC630_=_C1148 ,C630_=_C1475 ,C630_=_C1638 ,C630_=_C1639 ,C630_=_C1640 ,C630_=_C1641 ,\nC630_=_C1642 ,C630_=_C1643 ,C630_=_C1644 ,C630_=_C1645 ,C630_=_C1646 ,C630_=_C1649 ,\nC630_=_C1650 ,C630_=_C1651 ,C630_=_C1652 ,C630_=_C1653 ,C630_=_C1654 ,C630_=_C1655 ,\nC630_=_C1656 ,C630_=_C1657 ,C630_=_C1659 ,C979_=_C987 ,C979_=_C988 ,C979_=_C1148 ,\nC979_=_C1475 ,C979_=_C1638 ,C979_=_C1639 ,C979_=_C1640 ,C979_=_C1641 ,C979_=_C1642 ,\nC979_=_C1643 ,C979_=_C1644 ,C979_=_C1645 ,C979_=_C1646 ,C979_=_C1649 ,C979_=_C1650 ,\nC979_=_C1651 ,C979_=_C1652 ,C979_=_C1653 ,C979_=_C1654 ,C979_=_C1655 ,C979_=_C1656 ,\nC979_=_C1657 ,C979_=_C1659 ,C987_=_C988 ,C987_=_C1301 ,C987_=_C1348 ,C987_=_C1529 ,\nC987_=_C1850 ,C987_=_C1924 ,C987_=_C1968 ,C987_=_C2256 ,C987_=_C2393 ,C987_=_C2411 ,\nC987_=_C2645 ,C987_=_C2786 ,C987_=_C3237 ,C987_=_C3239 ,C987_=_C3240 ,C987_=_C3241 ,\nC987_=_C3242 ,C987_=_C3243 ,C987_=_C3244 ,C987_=_C3245 ,C987_=_C3246 ,C987_=_C3248 ,\nC987_=_C3249 ,C987_=_C3250 ,C988_=_C1083 ,C988_=_C1349 ,C988_=_C1729 ,C988_=_C1851 ,\nC988_=_C1925 ,C988_=_C1969 ,C988_=_C2221 ,C988_=_C2395 ,C988_=_C2466 ,C988_=_C2841 ,\nC988_=_C2918 ,C988_=_C3376 ,C988_=_C3377 ,C988_=_C3378 ,C988_=_C3379 ,C988_=_C3380 ,\nC988_=_C3381 ,C988_=_C3382 ,C988_=_C3383 ,C988_=_C3384 ,C1083_=_C1349 ,C1083_=_C1729 ,\nC1083_=_C1851 ,C1083_=_C1925 ,C1083_=_C1969 ,C1083_=_C2221 ,C1083_=_C2395 ,C1083_=_C2466 ,\nC1083_=_C2841 ,C1083_=_C2918 ,C1083_=_C3376 ,C1083_=_C3377 ,C1083_=_C3378 ,C1083_=_C3379 ,\nC1083_=_C3380 ,C1083_=_C3381 ,C1083_=_C3382 ,C1083_=_C3383 ,C1083_=_C3384 ,C1148_=_C1165 ,\nC1148_=_C1475 ,C1148_=_C1638 ,C1148_=_C1639 ,C1148_=_C1640 ,C1148_=_C1641 ,C1148_=_C1642 ,\nC1148_=_C1643 ,C1148_=_C1644 ,C1148_=_C1645 ,C1148_=_C1646 ,C1148_=_C1649 ,C1148_=_C1650 ,\nC1148_=_C1651 ,C1148_=_C1652 ,C1148_=_C1653 ,C1148_=_C1654 ,C1148_=_C1655 ,C1148_=_C1656 ,\nC1148_=_C1657 ,C1148_=_C1659 ,C1165_=_C1313 ,C1165_=_C1405 ,C1165_=_C1498 ,C1165_=_C1546 ,\nC1165_=_C1959 ,C1165_=_C2130 ,C1165_=_C2151 ,C1165_=_C2271 ,C1165_=_C2670 ,C1165_=_C2853 ,\nC1165_=_C2975 ,C1165_=_C3294 ,C1165_=_C3550 ,C1165_=_C3812 ,C1165_=_C3822 ,C1165_=_C3855 ,\nC1165_=_C3871 ,C1165_=_C3906 ,C1165_=_C3928 ,C1165_=_C3946 ,C1165_=_C3972 ,C1165_=_C4062 ,\nC1165_=_C4102 ,C1301_=_C1313 ,C1301_=_C1348 ,C1301_=_C1529 ,C1301_=_C1850 ,C1301_=_C1924 ,\nC1301_=_C1968 ,C1301_=_C2256 ,C1301_=_C2393 ,C1301_=_C2411 ,C1301_=_C2645 ,C1301_=_C2786 ,\nC1301_=_C3237 ,C1301_=_C3239 ,C1301_=_C3240 ,C1301_=_C3241 ,C1301_=_C3242 ,C1301_=_C3243 ,\nC1301_=_C3244 ,C1301_=_C3245 ,C1301_=_C3246 ,C1301_=_C3248 ,C1301_=_C3249 ,C1301_=_C3250 ,\nC1313_=_C1405 ,C1313_=_C1498 ,C1313_=_C1546 ,C1313_=_C1959 ,C1313_=_C2130 ,C1313_=_C2151 ,\nC1313_=_C2271 ,C1313_=_C2670 ,C1313_=_C2853 ,C1313_=_C2975 ,C1313_=_C3294 ,C1313_=_C3550 ,\nC1313_=_C3812 ,C1313_=_C3822 ,C1313_=_C3855 ,C1313_=_C3871 ,C1313_=_C3906 ,C1313_=_C3928 ,\nC1313_=_C3946 ,C1313_=_C3972 ,C1313_=_C4062 ,C1313_=_C4102 ,C1348_=_C1349 ,C1348_=_C1529 ,\nC1348_=_C1850 ,C1348_=_C1924 ,C1348_=_C1968 ,C1348_=_C2256 ,C1348_=_C2393 ,C1348_=_C2411 ,\nC1348_=_C2645 ,C1348_=_C2786 ,C1348_=_C3237 ,C1348_=_C3239 ,C1348_=_C3240 ,C1348_=_C3241 ,\nC1348_=_C3242 ,C1348_=_C3243 ,C1348_=_C3244 ,C1348_=_C3245 ,C1348_=_C3246 ,C1348_=_C3248 ,\nC1348_=_C3249 ,C1348_=_C3250 ,C1349_=_C1729 ,C1349_=_C1851 ,C1349_=_C1925 ,C1349_=_C1969 ,\nC1349_=_C2221 ,C1349_=_C2395 ,C1349_=_C2466 ,C1349_=_C2841 ,C1349_=_C2918 ,C1349_=_C3376 ,\nC1349_=_C3377 ,C1349_=_C3378 ,C1349_=_C3379 ,C1349_=_C3380 ,C1349_=_C3381 ,C1349_=_C3382 ,\nC1349_=_C3383 ,C1349_=_C3384 ,C1405_=_C1498 ,C1405_=_C1546 ,C1405_=_C1959 ,C1405_=_C2130 ,\nC1405_=_C2151 ,C1405_=_C2271 ,C1405_=_C2670 ,C1405_=_C2853 ,C1405_=_C2975 ,C1405_=_C3294 ,\nC1405_=_C3550 ,C1405_=_C3812 ,C1405_=_C3822 ,C1405_=_C3855 ,C1405_=_C3871 ,C1405_=_C3906 ,\nC1405_=_C3928 ,C1405_=_C3946 ,C1405_=_C3972 ,C1405_=_C4062 ,C1405_=_C4102 ,C1475_=_C1498 ,\nC1475_=_C1638 ,C1475_=_C1639 ,C1475_=_C1640 ,C1475_=_C1641 ,C1475_=_C1642 ,C1475_=_C1643 ,\nC1475_=_C1644 ,C1475_=_C1645 ,C1475_=_C1646 ,C1475_=_C1649 ,C1475_=_C1650 ,C1475_=_C1651 ,\nC1475_=_C1652 ,C1475_=_C1653 ,C1475_=_C1654 ,C1475_=_C1655 ,C1475_=_C1656 ,C1475_=_C1657 ,\nC1475_=_C1659 ,C1498_=_C1546 ,C1498_=_C1959 ,C1498_=_C2130 ,C1498_=_C2151 ,C1498_=_C2271 ,\nC1498_=_C2670 ,C1498_=_C2853 ,C1498_=_C2975 ,C1498_=_C3294 ,C1498_=_C3550 ,C1498_=_C3812 ,\nC1498_=_C3822 ,C1498_=_C3855 ,C1498_=_C3871 ,C1498_=_C3906 ,C1498_=_C3928 ,C1498_=_C3946 ,\nC1498_=_C3972 ,C1498_=_C4062 ,C1498_=_C4102 ,C1529_=_C1546 ,C1529_=_C1850 ,C1529_=_C1924 ,\nC1529_=_C1968 ,C1529_=_C2256 ,C1529_=_C2393 ,C1529_=_C2411 ,C1529_=_C2645 ,C1529_=_C2786 ,\nC1529_=_C3237 ,C1529_=_C3239 ,C1529_=_C3240 ,C1529_=_C3241 ,C1529_=_C3242 ,C1529_=_C3243 ,\nC1529_=_C3244 ,C1529_=_C3245 ,C1529_=_C3246 ,C1529_=_C3248 ,C1529_=_C3249 ,C1529_=_C3250 ,\nC1546_=_C1959 ,C1546_=_C2130 ,C1546_=_C2151 ,C1546_=_C2271 ,C1546_=_C2670 ,C1546_=_C2853 ,\nC1546_=_C2975 ,C1546_=_C3294 ,C1546_=_C3550 ,C1546_=_C3812 ,C1546_=_C3822 ,C1546_=_C3855 ,\nC1546_=_C3871 ,C1546_=_C3906 ,C1546_=_C3928 ,C1546_=_C3946 ,C1546_=_C3972 ,C1546_=_C4062 ,\nC1546_=_C4102 ,C1638_=_C1639 ,C1638_=_C1640 ,C1638_=_C1641 ,C1638_=_C1642 ,C1638_=_C1643 ,\nC1638_=_C1644 ,C1638_=_C1645 ,C1638_=_C1646 ,C1638_=_C1649 ,C1638_=_C1650 ,C1638_=_C1651 ,\nC1638_=_C1652 ,C1638_=_C1653 ,C1638_=_C1654 ,C1638_=_C1655 ,C1638_=_C1656 ,C1638_=_C1657 ,\nC1638_=_C1659 ,C1638_=_C1850 ,C1638_=_C1851 ,C1639_=_C1640 ,C1639_=_C1641 ,C1639_=_C1642 ,\nC1639_=_C1643 ,C1639_=_C1644 ,C1639_=_C1645 ,C1639_=_C1646 ,C1639_=_C1649 ,C1639_=_C1650 ,\nC1639_=_C1651 ,C1639_=_C1652 ,C1639_=_C1653 ,C1639_=_C1654 ,C1639_=_C1655 ,C1639_=_C1656 ,\nC1639_=_C1657 ,C1639_=_C1659 ,C1639_=_C1924 ,C1639_=_C1925 ,C1640_=_C1641 ,C1640_=_C1642 ,\nC1640_=_C1643 ,C1640_=_C1644 ,C1640_=_C1645 ,C1640_=_C1646 ,C1640_=_C1649 ,C1640_=_C1650 ,\nC1640_=_C1651 ,C1640_=_C1652 ,C1640_=_C1653 ,C1640_=_C1654 ,C1640_=_C1655 ,C1640_=_C1656 ,\nC1640_=_C1657 ,C1640_=_C1659 ,C1640_=_C1959 ,C1641_=_C1642 ,C1641_=_C1643 ,C1641_=_C1644 ,\nC1641_=_C1645 ,C1641_=_C1646 ,C1641_=_C1649 ,C1641_=_C1650 ,C1641_=_C1651 ,C1641_=_C1652 ,\nC1641_=_C1653 ,C1641_=_C1654 ,C1641_=_C1655 ,C1641_=_C1656 ,C1641_=_C1657 ,C1641_=_C1659 ,\nC1641_=_C1968 ,C1641_=_C1969 ,C1642_=_C1643 ,C1642_=_C1644 ,C1642_=_C1645 ,C1642_=_C1646 ,\nC1642_=_C1649 ,C1642_=_C1650 ,C1642_=_C1651 ,C1642_=_C1652 ,C1642_=_C1653 ,C1642_=_C1654 ,\nC1642_=_C1655 ,C1642_=_C1656 ,C1642_=_C1657 ,C1642_=_C1659 ,C1643_=_C1644 ,C1643_=_C1645 ,\nC1643_=_C1646 ,C1643_=_C1649 ,C1643_=_C1650 ,C1643_=_C1651 ,C1643_=_C1652 ,C1643_=_C1653 ,\nC1643_=_C1654 ,C1643_=_C1655 ,C1643_=_C1656 ,C1643_=_C1657 ,C1643_=_C1659 ,C1643_=_C2151 ,\nC1644_=_C1645 ,C1644_=_C1646 ,C1644_=_C1649 ,C1644_=_C1650 ,C1644_=_C1651 ,C1644_=_C1652 ,\nC1644_=_C1653 ,C1644_=_C1654 ,C1644_=_C1655 ,C1644_=_C1656 ,C1644_=_C1657 ,C1644_=_C1659 ,\nC1644_=_C2393 ,C1644_=_C2395</w:t>
      </w:r>
    </w:p>
    <w:p>
      <w:pPr>
        <w:pStyle w:val="PreformattedText"/>
        <w:bidi w:val="0"/>
        <w:spacing w:before="0" w:after="0"/>
        <w:jc w:val="left"/>
        <w:rPr/>
      </w:pPr>
      <w:r>
        <w:rPr/>
        <w:t xml:space="preserve"> </w:t>
      </w:r>
      <w:r>
        <w:rPr/>
        <w:t>,C1645_=_C1646 ,C1645_=_C1649 ,C1645_=_C1650 ,C1645_=_C1651 ,\nC1645_=_C1652 ,C1645_=_C1653 ,C1645_=_C1654 ,C1645_=_C1655 ,C1645_=_C1656 ,C1645_=_C1657 ,\nC1645_=_C1659 ,C1645_=_C2670 ,C1646_=_C1649 ,C1646_=_C1650 ,C1646_=_C1651 ,C1646_=_C1652 ,\nC1646_=_C1653 ,C1646_=_C1654 ,C1646_=_C1655 ,C1646_=_C1656 ,C1646_=_C1657 ,C1646_=_C1659 ,\nC1646_=_C2975 ,C1649_=_C1650 ,C1649_=_C1651 ,C1649_=_C1652 ,C1649_=_C1653 ,C1649_=_C1654 ,\nC1649_=_C1655 ,C1649_=_C1656 ,C1649_=_C1657 ,C1649_=_C1659 ,C1649_=_C3239 ,C1649_=_C3550 ,\nC1650_=_C1651 ,C1650_=_C1652 ,C1650_=_C1653 ,C1650_=_C1654 ,C1650_=_C1655 ,C1650_=_C1656 ,\nC1650_=_C1657 ,C1650_=_C1659 ,C1650_=_C3241 ,C1650_=_C3377 ,C1651_=_C1652 ,C1651_=_C1653 ,\nC1651_=_C1654 ,C1651_=_C1655 ,C1651_=_C1656 ,C1651_=_C1657 ,C1651_=_C1659 ,C1652_=_C1653 ,\nC1652_=_C1654 ,C1652_=_C1655 ,C1652_=_C1656 ,C1652_=_C1657 ,C1652_=_C1659 ,C1652_=_C3812 ,\nC1653_=_C1654 ,C1653_=_C1655 ,C1653_=_C1656 ,C1653_=_C1657 ,C1653_=_C1659 ,C1654_=_C1655 ,\nC1654_=_C1656 ,C1654_=_C1657 ,C1654_=_C1659 ,C1655_=_C1656 ,C1655_=_C1657 ,C1655_=_C1659 ,\nC1656_=_C1657 ,C1656_=_C1659 ,C1656_=_C3946 ,C1657_=_C1659 ,C1659_=_C3249 ,C1659_=_C3384 ,\nC1729_=_C1851 ,C1729_=_C1925 ,C1729_=_C1969 ,C1729_=_C2221 ,C1729_=_C2395 ,C1729_=_C2466 ,\nC1729_=_C2841 ,C1729_=_C2918 ,C1729_=_C3376 ,C1729_=_C3377 ,C1729_=_C3378 ,C1729_=_C3379 ,\nC1729_=_C3380 ,C1729_=_C3381 ,C1729_=_C3382 ,C1729_=_C3383 ,C1729_=_C3384 ,C1850_=_C1851 ,\nC1850_=_C1924 ,C1850_=_C1968 ,C1850_=_C2256 ,C1850_=_C2393 ,C1850_=_C2411 ,C1850_=_C2645 ,\nC1850_=_C2786 ,C1850_=_C3237 ,C1850_=_C3239 ,C1850_=_C3240 ,C1850_=_C3241 ,C1850_=_C3242 ,\nC1850_=_C3243 ,C1850_=_C3244 ,C1850_=_C3245 ,C1850_=_C3246 ,C1850_=_C3248 ,C1850_=_C3249 ,\nC1850_=_C3250 ,C1851_=_C1925 ,C1851_=_C1969 ,C1851_=_C2221 ,C1851_=_C2395 ,C1851_=_C2466 ,\nC1851_=_C2841 ,C1851_=_C2918 ,C1851_=_C3376 ,C1851_=_C3377 ,C1851_=_C3378 ,C1851_=_C3379 ,\nC1851_=_C3380 ,C1851_=_C3381 ,C1851_=_C3382 ,C1851_=_C3383 ,C1851_=_C3384 ,C1924_=_C1925 ,\nC1924_=_C1968 ,C1924_=_C2256 ,C1924_=_C2393 ,C1924_=_C2411 ,C1924_=_C2645 ,C1924_=_C2786 ,\nC1924_=_C3237 ,C1924_=_C3239 ,C1924_=_C3240 ,C1924_=_C3241 ,C1924_=_C3242 ,C1924_=_C3243 ,\nC1924_=_C3244 ,C1924_=_C3245 ,C1924_=_C3246 ,C1924_=_C3248 ,C1924_=_C3249 ,C1924_=_C3250 ,\nC1925_=_C1969 ,C1925_=_C2221 ,C1925_=_C2395 ,C1925_=_C2466 ,C1925_=_C2841 ,C1925_=_C2918 ,\nC1925_=_C3376 ,C1925_=_C3377 ,C1925_=_C3378 ,C1925_=_C3379 ,C1925_=_C3380 ,C1925_=_C3381 ,\nC1925_=_C3382 ,C1925_=_C3383 ,C1925_=_C3384 ,C1959_=_C2130 ,C1959_=_C2151 ,C1959_=_C2271 ,\nC1959_=_C2670 ,C1959_=_C2853 ,C1959_=_C2975 ,C1959_=_C3294 ,C1959_=_C3550 ,C1959_=_C3812 ,\nC1959_=_C3822 ,C1959_=_C3855 ,C1959_=_C3871 ,C1959_=_C3906 ,C1959_=_C3928 ,C1959_=_C3946 ,\nC1959_=_C3972 ,C1959_=_C4062 ,C1959_=_C4102 ,C1968_=_C1969 ,C1968_=_C2256 ,C1968_=_C2393 ,\nC1968_=_C2411 ,C1968_=_C2645 ,C1968_=_C2786 ,C1968_=_C3237 ,C1968_=_C3239 ,C1968_=_C3240 ,\nC1968_=_C3241 ,C1968_=_C3242 ,C1968_=_C3243 ,C1968_=_C3244 ,C1968_=_C3245 ,C1968_=_C3246 ,\nC1968_=_C3248 ,C1968_=_C3249 ,C1968_=_C3250 ,C1969_=_C2221 ,C1969_=_C2395 ,C1969_=_C2466 ,\nC1969_=_C2841 ,C1969_=_C2918 ,C1969_=_C3376 ,C1969_=_C3377 ,C1969_=_C3378 ,C1969_=_C3379 ,\nC1969_=_C3380 ,C1969_=_C3381 ,C1969_=_C3382 ,C1969_=_C3383 ,C1969_=_C3384 ,C2130_=_C2151 ,\nC2130_=_C2271 ,C2130_=_C2670 ,C2130_=_C2853 ,C2130_=_C2975 ,C2130_=_C3294 ,C2130_=_C3550 ,\nC2130_=_C3812 ,C2130_=_C3822 ,C2130_=_C3855 ,C2130_=_C3871 ,C2130_=_C3906 ,C2130_=_C3928 ,\nC2130_=_C3946 ,C2130_=_C3972 ,C2130_=_C4062 ,C2130_=_C4102 ,C2151_=_C2271 ,C2151_=_C2670 ,\nC2151_=_C2853 ,C2151_=_C2975 ,C2151_=_C3294 ,C2151_=_C3550 ,C2151_=_C3812 ,C2151_=_C3822 ,\nC2151_=_C3855 ,C2151_=_C3871 ,C2151_=_C3906 ,C2151_=_C3928 ,C2151_=_C3946 ,C2151_=_C3972 ,\nC2151_=_C4062 ,C2151_=_C4102 ,C2221_=_C2395 ,C2221_=_C2466 ,C2221_=_C2841 ,C2221_=_C2918 ,\nC2221_=_C3376 ,C2221_=_C3377 ,C2221_=_C3378 ,C2221_=_C3379 ,C2221_=_C3380 ,C2221_=_C3381 ,\nC2221_=_C3382 ,C2221_=_C3383 ,C2221_=_C3384 ,C2256_=_C2271 ,C2256_=_C2393 ,C2256_=_C2411 ,\nC2256_=_C2645 ,C2256_=_C2786 ,C2256_=_C3237 ,C2256_=_C3239 ,C2256_=_C3240 ,C2256_=_C3241 ,\nC2256_=_C3242 ,C2256_=_C3243 ,C2256_=_C3244 ,C2256_=_C3245 ,C2256_=_C3246 ,C2256_=_C3248 ,\nC2256_=_C3249 ,C2256_=_C3250 ,C2271_=_C2670 ,C2271_=_C2853 ,C2271_=_C2975 ,C2271_=_C3294 ,\nC2271_=_C3550 ,C2271_=_C3812 ,C2271_=_C3822 ,C2271_=_C3855 ,C2271_=_C3871 ,C2271_=_C3906 ,\nC2271_=_C3928 ,C2271_=_C3946 ,C2271_=_C3972 ,C2271_=_C4062 ,C2271_=_C4102 ,C2393_=_C2395 ,\nC2393_=_C2411 ,C2393_=_C2645 ,C2393_=_C2786 ,C2393_=_C3237 ,C2393_=_C3239 ,C2393_=_C3240 ,\nC2393_=_C3241 ,C2393_=_C3242 ,C2393_=_C3243 ,C2393_=_C3244 ,C2393_=_C3245 ,C2393_=_C3246 ,\nC2393_=_C3248 ,C2393_=_C3249 ,C2393_=_C3250 ,C2395_=_C2466 ,C2395_=_C2841 ,C2395_=_C2918 ,\nC2395_=_C3376 ,C2395_=_C3377 ,C2395_=_C3378 ,C2395_=_C3379 ,C2395_=_C3380 ,C2395_=_C3381 ,\nC2395_=_C3382 ,C2395_=_C3383 ,C2395_=_C3384 ,C2411_=_C2645 ,C2411_=_C2786 ,C2411_=_C3237 ,\nC2411_=_C3239 ,C2411_=_C3240 ,C2411_=_C3241 ,C2411_=_C3242 ,C2411_=_C3243 ,C2411_=_C3244 ,\nC2411_=_C3245 ,C2411_=_C3246 ,C2411_=_C3248 ,C2411_=_C3249 ,C2411_=_C3250 ,C2466_=_C2841 ,\nC2466_=_C2918 ,C2466_=_C3376 ,C2466_=_C3377 ,C2466_=_C3378 ,C2466_=_C3379 ,C2466_=_C3380 ,\nC2466_=_C3381 ,C2466_=_C3382 ,C2466_=_C3383 ,C2466_=_C3384 ,C2645_=_C2786 ,C2645_=_C3237 ,\nC2645_=_C3239 ,C2645_=_C3240 ,C2645_=_C3241 ,C2645_=_C3242 ,C2645_=_C3243 ,C2645_=_C3244 ,\nC2645_=_C3245 ,C2645_=_C3246 ,C2645_=_C3248 ,C2645_=_C3249 ,C2645_=_C3250 ,C2670_=_C2853 ,\nC2670_=_C2975 ,C2670_=_C3294 ,C2670_=_C3550 ,C2670_=_C3812 ,C2670_=_C3822 ,C2670_=_C3855 ,\nC2670_=_C3871 ,C2670_=_C3906 ,C2670_=_C3928 ,C2670_=_C3946 ,C2670_=_C3972 ,C2670_=_C4062 ,\nC2670_=_C4102 ,C2786_=_C3237 ,C2786_=_C3239 ,C2786_=_C3240 ,C2786_=_C3241 ,C2786_=_C3242 ,\nC2786_=_C3243 ,C2786_=_C3244 ,C2786_=_C3245 ,C2786_=_C3246 ,C2786_=_C3248 ,C2786_=_C3249 ,\nC2786_=_C3250 ,C2841_=_C2853 ,C2841_=_C2918 ,C2841_=_C3376 ,C2841_=_C3377 ,C2841_=_C3378 ,\nC2841_=_C3379 ,C2841_=_C3380 ,C2841_=_C3381 ,C2841_=_C3382 ,C2841_=_C3383 ,C2841_=_C3384 ,\nC2853_=_C2975 ,C2853_=_C3294 ,C2853_=_C3550 ,C2853_=_C3812 ,C2853_=_C3822 ,C2853_=_C3855 ,\nC2853_=_C3871 ,C2853_=_C3906 ,C2853_=_C3928 ,C2853_=_C3946 ,C2853_=_C3972 ,C2853_=_C4062 ,\nC2853_=_C4102 ,C2918_=_C3376 ,C2918_=_C3377 ,C2918_=_C3378 ,C2918_=_C3379 ,C2918_=_C3380 ,\nC2918_=_C3381 ,C2918_=_C3382 ,C2918_=_C3383 ,C2918_=_C3384 ,C2975_=_C3294 ,C2975_=_C3550 ,\nC2975_=_C3812 ,C2975_=_C3822 ,C2975_=_C3855 ,C2975_=_C3871 ,C2975_=_C3906 ,C2975_=_C3928 ,\nC2975_=_C3946 ,C2975_=_C3972 ,C2975_=_C4062 ,C2975_=_C4102 ,C3237_=_C3239 ,C3237_=_C3240 ,\nC3237_=_C3241 ,C3237_=_C3242 ,C3237_=_C3243 ,C3237_=_C3244 ,C3237_=_C3245 ,C3237_=_C3246 ,\nC3237_=_C3248 ,C3237_=_C3249 ,C3237_=_C3250 ,C3237_=_C3294 ,C3239_=_C3240 ,C3239_=_C3241 ,\nC3239_=_C3242 ,C3239_=_C3243 ,C3239_=_C3244 ,C3239_=_C3245 ,C3239_=_C3246 ,C3239_=_C3248 ,\nC3239_=_C3249 ,C3239_=_C3250 ,C3239_=_C3550 ,C3240_=_C3241 ,C3240_=_C3242 ,C3240_=_C3243 ,\nC3240_=_C3244 ,C3240_=_C3245 ,C3240_=_C3246 ,C3240_=_C3248 ,C3240_=_C3249 ,C3240_=_C3250 ,\nC3241_=_C3242 ,C3241_=_C3243 ,C3241_=_C3244 ,C3241_=_C3245 ,C3241_=_C3246 ,C3241_=_C3248 ,\nC3241_=_C3249 ,C3241_=_C3250 ,C3241_=_C3377 ,C3242_=_C3243 ,C3242_=_C3244 ,C3242_=_C3245 ,\nC3242_=_C3246 ,C3242_=_C3248 ,C3242_=_C3249 ,C3242_=_C3250 ,C3243_=_C3244 ,C3243_=_C3245 ,\nC3243_=_C3246 ,C3243_=_C3248 ,C3243_=_C3249 ,C3243_=_C3250 ,C3243_=_C3822 ,C3244_=_C3245 ,\nC3244_=_C3246 ,C3244_=_C3248 ,C3244_=_C3249 ,C3244_=_C3250 ,C3244_=_C3871 ,C3245_=_C3246 ,\nC3245_=_C3248 ,C3245_=_C3249 ,C3245_=_C3250 ,C3245_=_C3928 ,C3246_=_C3248 ,C3246_=_C3249 ,\nC3246_=_C3250 ,C3248_=_C3249 ,C3248_=_C3250 ,C3249_=_C3250 ,C3249_=_C3384 ,C3250_=_C4102 ,\nC3294_=_C3550 ,C3294_=_C3812 ,C3294_=_C3822 ,C3294_=_C3855 ,C3294_=_C3871 ,C3294_=_C3906 ,\nC3294_=_C3928 ,C3294_=_C3946 ,C3294_=_C3972 ,C3294_=_C4062 ,C3294_=_C4102 ,C3376_=_C3377 ,\nC3376_=_C3378 ,C3376_=_C3379 ,C3376_=_C3380 ,C3376_=_C3381 ,C3376_=_C3382 ,C3376_=_C3383 ,\nC3376_=_C3384 ,C3377_=_C3378 ,C3377_=_C3379 ,C3377_=_C3380 ,C3377_=_C3381 ,C3377_=_C3382 ,\nC3377_=_C3383 ,C3377_=_C3384 ,C3378_=_C3379 ,C3378_=_C3380 ,C3378_=_C3381 ,C3378_=_C3382 ,\nC3378_=_C3383 ,C3378_=_C3384 ,C3379_=_C3380 ,C3379_=_C3381 ,C3379_=_C3382 ,C3379_=_C3383 ,\nC3379_=_C3384 ,C3380_=_C3381 ,C3380_=_C3382 ,C3380_=_C3383 ,C3380_=_C3384 ,C3381_=_C3382 ,\nC3381_=_C3383 ,C3381_=_C3384 ,C3382_=_C3383 ,C3382_=_C3384 ,C3383_=_C3384 ,C3550_=_C3812 ,\nC3550_=_C3822 ,C3550_=_C3855 ,C3550_=_C3871 ,C3550_=_C3906 ,C3550_=_C3928 ,C3550_=_C3946 ,\nC3550_=_C3972 ,C3550_=_C4062 ,C3550_=_C4102 ,C3812_=_C3822 ,C3812_=_C3855 ,C3812_=_C3871 ,\nC3812_=_C3906 ,C3812_=_C3928 ,C3812_=_C3946 ,C3812_=_C3972 ,C3812_=_C4062 ,C3812_=_C4102 ,\nC3822_=_C3855 ,C3822_=_C3871 ,C3822_=_C3906 ,C3822_=_C3928 ,C3822_=_C3946 ,C3822_=_C3972 ,\nC3822_=_C4062 ,C3822_=_C4102 ,C3855_=_C3871 ,C3855_=_C3906 ,C3855_=_C3928 ,C3855_=_C3946 ,\nC3855_=_C3972 ,C3855_=_C4062 ,C3855_=_C4102 ,C3871_=_C3906 ,C3871_=_C3928 ,C3871_=_C3946 ,\nC3871_=_C3972 ,C3871_=_C4062 ,C3871_=_C4102 ,C3906_=_C3928 ,C3906_=_C3946 ,C3906_=_C3972 ,\nC3906_=_C4062 ,C3906_=_C4102 ,C3928_=_C3946 ,C3928_=_C3972 ,C3928_=_C4062 ,C3928_=_C4102 ,\nC3946_=_C3972 ,C3946_=_C4062 ,C3946_=_C4102 ,C3972_=_C4062 ,C3972_=_C4102 ,C4062_=_C4102 ,"];300[shape=box, label="id:300 level: 7\n97: C546 C975 C998 C999 C1001 \nC1072 C1121 C1214 C1314 C1338 C1339 \nC1340 C1341 C1342 C1343 C1344 C1345 \nC1346 C1347 C1348 C1349 C1350 C1351 \nC1352 C1353 C1354 C1355 C1356 C1357 \nC1359 C1360 C1361 C1406 C1450 C1451 \nC1452 C1472 C1548 C1676 C1677 C1679 \nC1818 C1820 C1883 C1884 C2045 C2131 \nC2134 C2272 C2273 C2313 C2424 C2461 \nC2518 C2519 C2658 C2671 C2689 C2801 \nC2814 C2815 C3007 C3008 C3009 C3023 \nC3025 C3120 C3248 C3250 C3295 C3320 \nC3551 C3624 C3677 C3694 C3702 C3703 \nC3704 C3718 C3719 C3720 C3749 C3751 \nC3760 C3823 C3872 C3916 C3921 C3929 \nC4013 C4094 C4099 C4100 C4102 C4103</w:t>
      </w:r>
    </w:p>
    <w:p>
      <w:pPr>
        <w:pStyle w:val="PreformattedText"/>
        <w:bidi w:val="0"/>
        <w:spacing w:before="0" w:after="0"/>
        <w:jc w:val="left"/>
        <w:rPr/>
      </w:pPr>
      <w:r>
        <w:rPr/>
        <w:t xml:space="preserve"> </w:t>
      </w:r>
      <w:r>
        <w:rPr/>
        <w:t>\nC4104 C4108 \n1283: C546_=_C998( C546 C998 ) C546_=_C1121( C546 C1121 ) C546_=_C1214( C546 C1214 ) C546_=_C1450( C546 C1450 ) C546_=_C1472( C546 C1472 ) \nC546_=_C1676( C546 C1676 ) C546_=_C1818( C546 C1818 ) C546_=_C1883( C546 C1883 ) C546_=_C2131( C546 C2131 ) C546_=_C2518( C546 C2518 ) C546_=_C2671( C546 C2671 ) \nC546_=_C2814( C546 C2814 ) C546_=_C3007( C546 C3007 ) C546_=_C3023( C546 C3023 ) C546_=_C3120( C546 C3120 ) C546_=_C3694( C546 C3694 ) C546_=_C3702( C546 C3702 ) \nC546_=_C3718( C546 C3718 ) C546_=_C3749( C546 C3749 ) C546_=_C3760( C546 C3760 ) C546_=_C4099( C546 C4099 ) C546_=_C4103( C546 C4103 ) C546_=_C4104( C546 C4104 ) \nC975_=_C998( C975 C998 ) C975_=_C999( C975 C999 ) C975_=_C1001( C975 C1001 ) C975_=_C1072( C975 C1072 ) C975_=_C1338( C975 C1338 ) C975_=_C1339( C975 C1339 ) \nC975_=_C1340( C975 C1340 ) C975_=_C1341( C975 C1341 ) C975_=_C1342( C975 C1342 ) C975_=_C1343( C975 C1343 ) C975_=_C1344( C975 C1344 ) C975_=_C1345( C975 C1345 ) \nC975_=_C1346( C975 C1346 ) C975_=_C1347( C975 C1347 ) C975_=_C1348( C975 C1348 ) C975_=_C1349( C975 C1349 ) C975_=_C1350( C975 C1350 ) C975_=_C1351( C975 C1351 ) \nC975_=_C1352( C975 C1352 ) C975_=_C1353( C975 C1353 ) C975_=_C1354( C975 C1354 ) C975_=_C1355( C975 C1355 ) C975_=_C1356( C975 C1356 ) C975_=_C1357( C975 C1357 ) \nC975_=_C1359( C975 C1359 ) C975_=_C1360( C975 C1360 ) C975_=_C1361( C975 C1361 ) C998_=_C999( C998 C999 ) C998_=_C1001( C998 C1001 ) C998_=_C1121( C998 C1121 ) \nC998_=_C1214( C998 C1214 ) C998_=_C1450( C998 C1450 ) C998_=_C1472( C998 C1472 ) C998_=_C1676( C998 C1676 ) C998_=_C1818( C998 C1818 ) C998_=_C1883( C998 C1883 ) \nC998_=_C2131( C998 C2131 ) C998_=_C2518( C998 C2518 ) C998_=_C2671( C998 C2671 ) C998_=_C2814( C998 C2814 ) C998_=_C3007( C998 C3007 ) C998_=_C3023( C998 C3023 ) \nC998_=_C3120( C998 C3120 ) C998_=_C3694( C998 C3694 ) C998_=_C3702( C998 C3702 ) C998_=_C3718( C998 C3718 ) C998_=_C3749( C998 C3749 ) C998_=_C3760( C998 C3760 ) \nC998_=_C4099( C998 C4099 ) C998_=_C4103( C998 C4103 ) C998_=_C4104( C998 C4104 ) C999_=_C1001( C999 C1001 ) C999_=_C1359( C999 C1359 ) C999_=_C1406( C999 C1406 ) \nC999_=_C1451( C999 C1451 ) C999_=_C1677( C999 C1677 ) C999_=_C2045( C999 C2045 ) C999_=_C2272( C999 C2272 ) C999_=_C2313( C999 C2313 ) C999_=_C2424( C999 C2424 ) \nC999_=_C2461( C999 C2461 ) C999_=_C2658( C999 C2658 ) C999_=_C2689( C999 C2689 ) C999_=_C2801( C999 C2801 ) C999_=_C3008( C999 C3008 ) C999_=_C3248( C999 C3248 ) \nC999_=_C3320( C999 C3320 ) C999_=_C3624( C999 C3624 ) C999_=_C3677( C999 C3677 ) C999_=_C3703( C999 C3703 ) C999_=_C3719( C999 C3719 ) C999_=_C3916( C999 C3916 ) \nC999_=_C3921( C999 C3921 ) C999_=_C4013( C999 C4013 ) C999_=_C4094( C999 C4094 ) C999_=_C4103( C999 C4103 ) C999_=_C4108( C999 C4108 ) C1001_=_C1314( C1001 C1314 ) \nC1001_=_C1361( C1001 C1361 ) C1001_=_C1452( C1001 C1452 ) C1001_=_C1548( C1001 C1548 ) C1001_=_C1679( C1001 C1679 ) C1001_=_C1820( C1001 C1820 ) C1001_=_C1884( C1001 C1884 ) \nC1001_=_C2134( C1001 C2134 ) C1001_=_C2273( C1001 C2273 ) C1001_=_C2519( C1001 C2519 ) C1001_=_C2815( C1001 C2815 ) C1001_=_C3009( C1001 C3009 ) C1001_=_C3025( C1001 C3025 ) \nC1001_=_C3250( C1001 C3250 ) C1001_=_C3295( C1001 C3295 ) C1001_=_C3551( C1001 C3551 ) C1001_=_C3704( C1001 C3704 ) C1001_=_C3720( C1001 C3720 ) C1001_=_C3751( C1001 C3751 ) \nC1001_=_C3823( C1001 C3823 ) C1001_=_C3872( C1001 C3872 ) C1001_=_C3929( C1001 C3929 ) C1001_=_C4100( C1001 C4100 ) C1001_=_C4102( C1001 C4102 ) C1001_=_C4104( C1001 C4104 ) \nC1072_=_C1338( C1072 C1338 ) C1072_=_C1339( C1072 C1339 ) C1072_=_C1340( C1072 C1340 ) C1072_=_C1341( C1072 C1341 ) C1072_=_C1342( C1072 C1342 ) C1072_=_C1343( C1072 C1343 ) \nC1072_=_C1344( C1072 C1344 ) C1072_=_C1345( C1072 C1345 ) C1072_=_C1346( C1072 C1346 ) C1072_=_C1347( C1072 C1347 ) C1072_=_C1348( C1072 C1348 ) C1072_=_C1349( C1072 C1349 ) \nC1072_=_C1350( C1072 C1350 ) C1072_=_C1351( C1072 C1351 ) C1072_=_C1352( C1072 C1352 ) C1072_=_C1353( C1072 C1353 ) C1072_=_C1354( C1072 C1354 ) C1072_=_C1355( C1072 C1355 ) \nC1072_=_C1356( C1072 C1356 ) C1072_=_C1357( C1072 C1357 ) C1072_=_C1359( C1072 C1359 ) C1072_=_C1360( C1072 C1360 ) C1072_=_C1361( C1072 C1361 ) C1121_=_C1214( C1121 C1214 ) \nC1121_=_C1450( C1121 C1450 ) C1121_=_C1472( C1121 C1472 ) C1121_=_C1676( C1121 C1676 ) C1121_=_C1818( C1121 C1818 ) C1121_=_C1883( C1121 C1883 ) C1121_=_C2131( C1121 C2131 ) \nC1121_=_C2518( C1121 C2518 ) C1121_=_C2671( C1121 C2671 ) C1121_=_C2814( C1121 C2814 ) C1121_=_C3007( C1121 C3007 ) C1121_=_C3023( C1121 C3023 ) C1121_=_C3120( C1121 C3120 ) \nC1121_=_C3694( C1121 C3694 ) C1121_=_C3702( C1121 C3702 ) C1121_=_C3718( C1121 C3718 ) C1121_=_C3749( C1121 C3749 ) C1121_=_C3760( C1121 C3760 ) C1121_=_C4099( C1121 C4099 ) \nC1121_=_C4103( C1121 C4103 ) C1121_=_C4104( C1121 C4104 ) C1214_=_C1450( C1214 C1450 ) C1214_=_C1472( C1214 C1472 ) C1214_=_C1676( C1214 C1676 ) C1214_=_C1818( C1214 C1818 ) \nC1214_=_C1883( C1214 C1883 ) C1214_=_C2131( C1214 C2131 ) C1214_=_C2518( C1214 C2518 ) C1214_=_C2671( C1214 C2671 ) C1214_=_C2814( C1214 C2814 ) C1214_=_C3007( C1214 C3007 ) \nC1214_=_C3023( C1214 C3023 ) C1214_=_C3120( C1214 C3120 ) C1214_=_C3694( C1214 C3694 ) C1214_=_C3702( C1214 C3702 ) C1214_=_C3718( C1214 C3718 ) C1214_=_C3749( C1214 C3749 ) \nC1214_=_C3760( C1214 C3760 ) C1214_=_C4099( C1214 C4099 ) C1214_=_C4103( C1214 C4103 ) C1214_=_C4104( C1214 C4104 ) C1314_=_C1361( C1314 C1361 ) C1314_=_C1452( C1314 C1452 ) \nC1314_=_C1548( C1314 C1548 ) C1314_=_C1679( C1314 C1679 ) C1314_=_C1820( C1314 C1820 ) C1314_=_C1884( C1314 C1884 ) C1314_=_C2134( C1314 C2134 ) C1314_=_C2273( C1314 C2273 ) \nC1314_=_C2519( C1314 C2519 ) C1314_=_C2815( C1314 C2815 ) C1314_=_C3009( C1314 C3009 ) C1314_=_C3025( C1314 C3025 ) C1314_=_C3250( C1314 C3250 ) C1314_=_C3295( C1314 C3295 ) \nC1314_=_C3551( C1314 C3551 ) C1314_=_C3704( C1314 C3704 ) C1314_=_C3720( C1314 C3720 ) C1314_=_C3751( C1314 C3751 ) C1314_=_C3823( C1314 C3823 ) C1314_=_C3872( C1314 C3872 ) \nC1314_=_C3929( C1314 C3929 ) C1314_=_C4100( C1314 C4100 ) C1314_=_C4102( C1314 C4102 ) C1314_=_C4104( C1314 C4104 ) C1338_=_C1339( C1338 C1339 ) C1338_=_C1340( C1338 C1340 ) \nC1338_=_C1341( C1338 C1341 ) C1338_=_C1342( C1338 C1342 ) C1338_=_C1343( C1338 C1343 ) C1338_=_C1344( C1338 C1344 ) C1338_=_C1345( C1338 C1345 ) C1338_=_C1346( C1338 C1346 ) \nC1338_=_C1347( C1338 C1347 ) C1338_=_C1348( C1338 C1348 ) C1338_=_C1349( C1338 C1349 ) C1338_=_C1350( C1338 C1350 ) C1338_=_C1351( C1338 C1351 ) C1338_=_C1352( C1338 C1352 ) \nC1338_=_C1353( C1338 C1353 ) C1338_=_C1354( C1338 C1354 ) C1338_=_C1355( C1338 C1355 ) C1338_=_C1356( C1338 C1356 ) C1338_=_C1357( C1338 C1357 ) C1338_=_C1359( C1338 C1359 ) \nC1338_=_C1360( C1338 C1360 ) C1338_=_C1361( C1338 C1361 ) C1338_=_C1450( C1338 C1450 ) C1338_=_C1451( C1338 C1451 ) C1338_=_C1452( C1338 C1452 ) C1339_=_C1340( C1339 C1340 ) \nC1339_=_C1341( C1339 C1341 ) C1339_=_C1342( C1339 C1342 ) C1339_=_C1343( C1339 C1343 ) C1339_=_C1344( C1339 C1344 ) C1339_=_C1345( C1339 C1345 ) C1339_=_C1346( C1339 C1346 ) \nC1339_=_C1347( C1339 C1347 ) C1339_=_C1348( C1339 C1348 ) C1339_=_C1349( C1339 C1349 ) C1339_=_C1350( C1339 C1350 ) C1339_=_C1351( C1339 C1351 ) C1339_=_C1352( C1339 C1352 ) \nC1339_=_C1353( C1339 C1353 ) C1339_=_C1354( C1339 C1354 ) C1339_=_C1355( C1339 C1355 ) C1339_=_C1356( C1339 C1356 ) C1339_=_C1357( C1339 C1357 ) C1339_=_C1359( C1339 C1359 ) \nC1339_=_C1360( C1339 C1360 ) C1339_=_C1361( C1339 C1361 ) C1339_=_C1676( C1339 C1676 ) C1339_=_C1677( C1339 C1677 ) C1339_=_C1679( C1339 C1679 ) C1340_=_C1341( C1340 C1341 ) \nC1340_=_C1342( C1340 C1342 ) C1340_=_C1343( C1340 C1343 ) C1340_=_C1344( C1340 C1344 ) C1340_=_C1345( C1340 C1345 ) C1340_=_C1346( C1340 C1346 ) C1340_=_C1347( C1340 C1347 ) \nC1340_=_C1348( C1340 C1348 ) C1340_=_C1349( C1340 C1349 ) C1340_=_C1350( C1340 C1350 ) C1340_=_C1351( C1340 C1351 ) C1340_=_C1352( C1340 C1352 ) C1340_=_C1353( C1340 C1353 ) \nC1340_=_C1354( C1340 C1354 ) C1340_=_C1355( C1340 C1355 ) C1340_=_C1356( C1340 C1356 ) C1340_=_C1357( C1340 C1357 ) C1340_=_C1359( C1340 C1359 ) C1340_=_C1360( C1340 C1360 ) \nC1340_=_C1361( C1340 C1361 ) C1341_=_C1342( C1341 C1342 ) C1341_=_C1343( C1341 C1343 ) C1341_=_C1344( C1341 C1344 ) C1341_=_C1345( C1341 C1345 ) C1341_=_C1346( C1341 C1346 ) \nC1341_=_C1347( C1341 C1347 ) C1341_=_C1348( C1341 C1348 ) C1341_=_C1349( C1341 C1349 ) C1341_=_C1350( C1341 C1350 ) C1341_=_C1351( C1341 C1351 ) C1341_=_C1352( C1341 C1352 ) \nC1341_=_C1353( C1341 C1353 ) C1341_=_C1354( C1341 C1354 ) C1341_=_C1355( C1341 C1355 ) C1341_=_C1356( C1341 C1356 ) C1341_=_C1357( C1341 C1357 ) C1341_=_C1359( C1341 C1359 ) \nC1341_=_C1360( C1341 C1360 ) C1341_=_C1361( C1341 C1361 ) C1341_=_C2272( C1341 C2272 ) C1341_=_C2273( C1341 C2273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1354( C1342 C1354 ) C1342_=_C1355( C1342 C1355 ) C1342_=_C1356( C1342 C1356 ) \nC1342_=_C1357( C1342 C1357 ) C1342_=_C1359( C1342 C1359 ) C1342_=_C1360( C1342 C1360 ) C1342_=_C1361( C1342 C1361 ) C1342_=_C2424( C1342 C2424 ) C1343_=_C1344( C1343 C1344 ) \nC1343_=_C1345( C1343 C1345 ) C1343_=_C1346( C1343 C1346 ) C1343_=_C1347( C1343 C1347 ) C1343_=_C1348( C1343 C1348 ) C1343_=_C1349( C1343 C1349 ) C1343_=_C1350( C1343 C1350 ) \nC1343_=_C1351( C1343 C1351 ) C1343_=_C1352( C1343 C1352 ) C1343_=_C1353( C1343 C1353 ) C1343_=_C1354( C1343 C1354 ) C1343_=_C1355( C1343 C1355 ) C1343_=_C1356( C1343 C1356 ) \nC1343_=_C1357( C1343 C1357 ) C1343_=_C1359( C1343 C1359 ) C1343_=_C1360( C1343 C1360 ) C1343_=_C1361( C1343 C1361 ) C1343_=_C2658( C1343 C2658 ) C1344_=_C1345( C1344 C1345 ) \nC1344_=_C1346( C1344 C1346 ) C1344_=_C1347( C1344 C1347 ) C1344_=_C1348( C1344 C1348</w:t>
      </w:r>
    </w:p>
    <w:p>
      <w:pPr>
        <w:pStyle w:val="PreformattedText"/>
        <w:bidi w:val="0"/>
        <w:spacing w:before="0" w:after="0"/>
        <w:jc w:val="left"/>
        <w:rPr/>
      </w:pPr>
      <w:r>
        <w:rPr/>
        <w:t xml:space="preserve"> </w:t>
      </w:r>
      <w:r>
        <w:rPr/>
        <w:t>) C1344_=_C1349( C1344 C1349 ) C1344_=_C1350( C1344 C1350 ) C1344_=_C1351( C1344 C1351 ) \nC1344_=_C1352( C1344 C1352 ) C1344_=_C1353( C1344 C1353 ) C1344_=_C1354( C1344 C1354 ) C1344_=_C1355( C1344 C1355 ) C1344_=_C1356( C1344 C1356 ) C1344_=_C1357( C1344 C1357 ) \nC1344_=_C1359( C1344 C1359 ) C1344_=_C1360( C1344 C1360 ) C1344_=_C1361( C1344 C1361 ) C1344_=_C2801( C1344 C2801 ) C1345_=_C1346( C1345 C1346 ) C1345_=_C1347( C1345 C1347 ) \nC1345_=_C1348( C1345 C1348 ) C1345_=_C1349( C1345 C1349 ) C1345_=_C1350( C1345 C1350 ) C1345_=_C1351( C1345 C1351 ) C1345_=_C1352( C1345 C1352 ) C1345_=_C1353( C1345 C1353 ) \nC1345_=_C1354( C1345 C1354 ) C1345_=_C1355( C1345 C1355 ) C1345_=_C1356( C1345 C1356 ) C1345_=_C1357( C1345 C1357 ) C1345_=_C1359( C1345 C1359 ) C1345_=_C1360( C1345 C1360 ) \nC1345_=_C1361( C1345 C1361 ) C1346_=_C1347( C1346 C1347 ) C1346_=_C1348( C1346 C1348 ) C1346_=_C1349( C1346 C1349 ) C1346_=_C1350( C1346 C1350 ) C1346_=_C1351( C1346 C1351 ) \nC1346_=_C1352( C1346 C1352 ) C1346_=_C1353( C1346 C1353 ) C1346_=_C1354( C1346 C1354 ) C1346_=_C1355( C1346 C1355 ) C1346_=_C1356( C1346 C1356 ) C1346_=_C1357( C1346 C1357 ) \nC1346_=_C1359( C1346 C1359 ) C1346_=_C1360( C1346 C1360 ) C1346_=_C1361( C1346 C1361 ) C1347_=_C1348( C1347 C1348 ) C1347_=_C1349( C1347 C1349 ) C1347_=_C1350( C1347 C1350 ) \nC1347_=_C1351( C1347 C1351 ) C1347_=_C1352( C1347 C1352 ) C1347_=_C1353( C1347 C1353 ) C1347_=_C1354( C1347 C1354 ) C1347_=_C1355( C1347 C1355 ) C1347_=_C1356( C1347 C1356 ) \nC1347_=_C1357( C1347 C1357 ) C1347_=_C1359( C1347 C1359 ) C1347_=_C1360( C1347 C1360 ) C1347_=_C1361( C1347 C1361 ) C1347_=_C3007( C1347 C3007 ) C1347_=_C3008( C1347 C3008 ) \nC1347_=_C3009( C1347 C3009 ) C1348_=_C1349( C1348 C1349 ) C1348_=_C1350( C1348 C1350 ) C1348_=_C1351( C1348 C1351 ) C1348_=_C1352( C1348 C1352 ) C1348_=_C1353( C1348 C1353 ) \nC1348_=_C1354( C1348 C1354 ) C1348_=_C1355( C1348 C1355 ) C1348_=_C1356( C1348 C1356 ) C1348_=_C1357( C1348 C1357 ) C1348_=_C1359( C1348 C1359 ) C1348_=_C1360( C1348 C1360 ) \nC1348_=_C1361( C1348 C1361 ) C1348_=_C3248( C1348 C3248 ) C1348_=_C3250( C1348 C3250 ) C1349_=_C1350( C1349 C1350 ) C1349_=_C1351( C1349 C1351 ) C1349_=_C1352( C1349 C1352 ) \nC1349_=_C1353( C1349 C1353 ) C1349_=_C1354( C1349 C1354 ) C1349_=_C1355( C1349 C1355 ) C1349_=_C1356( C1349 C1356 ) C1349_=_C1357( C1349 C1357 ) C1349_=_C1359( C1349 C1359 ) \nC1349_=_C1360( C1349 C1360 ) C1349_=_C1361( C1349 C1361 ) C1350_=_C1351( C1350 C1351 ) C1350_=_C1352( C1350 C1352 ) C1350_=_C1353( C1350 C1353 ) C1350_=_C1354( C1350 C1354 ) \nC1350_=_C1355( C1350 C1355 ) C1350_=_C1356( C1350 C1356 ) C1350_=_C1357( C1350 C1357 ) C1350_=_C1359( C1350 C1359 ) C1350_=_C1360( C1350 C1360 ) C1350_=_C1361( C1350 C1361 ) \nC1350_=_C3624( C1350 C3624 ) C1351_=_C1352( C1351 C1352 ) C1351_=_C1353( C1351 C1353 ) C1351_=_C1354( C1351 C1354 ) C1351_=_C1355( C1351 C1355 ) C1351_=_C1356( C1351 C1356 ) \nC1351_=_C1357( C1351 C1357 ) C1351_=_C1359( C1351 C1359 ) C1351_=_C1360( C1351 C1360 ) C1351_=_C1361( C1351 C1361 ) C1351_=_C3677( C1351 C3677 ) C1352_=_C1353( C1352 C1353 ) \nC1352_=_C1354( C1352 C1354 ) C1352_=_C1355( C1352 C1355 ) C1352_=_C1356( C1352 C1356 ) C1352_=_C1357( C1352 C1357 ) C1352_=_C1359( C1352 C1359 ) C1352_=_C1360( C1352 C1360 ) \nC1352_=_C1361( C1352 C1361 ) C1352_=_C3702( C1352 C3702 ) C1352_=_C3703( C1352 C3703 ) C1352_=_C3704( C1352 C3704 ) C1353_=_C1354( C1353 C1354 ) C1353_=_C1355( C1353 C1355 ) \nC1353_=_C1356( C1353 C1356 ) C1353_=_C1357( C1353 C1357 ) C1353_=_C1359( C1353 C1359 ) C1353_=_C1360( C1353 C1360 ) C1353_=_C1361( C1353 C1361 ) C1353_=_C3718( C1353 C3718 ) \nC1353_=_C3719( C1353 C3719 ) C1353_=_C3720( C1353 C3720 ) C1354_=_C1355( C1354 C1355 ) C1354_=_C1356( C1354 C1356 ) C1354_=_C1357( C1354 C1357 ) C1354_=_C1359( C1354 C1359 ) \nC1354_=_C1360( C1354 C1360 ) C1354_=_C1361( C1354 C1361 ) C1355_=_C1356( C1355 C1356 ) C1355_=_C1357( C1355 C1357 ) C1355_=_C1359( C1355 C1359 ) C1355_=_C1360( C1355 C1360 ) \nC1355_=_C1361( C1355 C1361 ) C1355_=_C4013( C1355 C4013 ) C1356_=_C1357( C1356 C1357 ) C1356_=_C1359( C1356 C1359 ) C1356_=_C1360( C1356 C1360 ) C1356_=_C1361( C1356 C1361 ) \nC1357_=_C1359( C1357 C1359 ) C1357_=_C1360( C1357 C1360 ) C1357_=_C1361( C1357 C1361 ) C1357_=_C4094( C1357 C4094 ) C1359_=_C1360( C1359 C1360 ) C1359_=_C1361( C1359 C1361 ) \nC1359_=_C1406( C1359 C1406 ) C1359_=_C1451( C1359 C1451 ) C1359_=_C1677( C1359 C1677 ) C1359_=_C2045( C1359 C2045 ) C1359_=_C2272( C1359 C2272 ) C1359_=_C2313( C1359 C2313 ) \nC1359_=_C2424( C1359 C2424 ) C1359_=_C2461( C1359 C2461 ) C1359_=_C2658( C1359 C2658 ) C1359_=_C2689( C1359 C2689 ) C1359_=_C2801( C1359 C2801 ) C1359_=_C3008( C1359 C3008 ) \nC1359_=_C3248( C1359 C3248 ) C1359_=_C3320( C1359 C3320 ) C1359_=_C3624( C1359 C3624 ) C1359_=_C3677( C1359 C3677 ) C1359_=_C3703( C1359 C3703 ) C1359_=_C3719( C1359 C3719 ) \nC1359_=_C3916( C1359 C3916 ) C1359_=_C3921( C1359 C3921 ) C1359_=_C4013( C1359 C4013 ) C1359_=_C4094( C1359 C4094 ) C1359_=_C4103( C1359 C4103 ) C1359_=_C4108( C1359 C4108 ) \nC1360_=_C1361( C1360 C1361 ) C1361_=_C1452( C1361 C1452 ) C1361_=_C1548( C1361 C1548 ) C1361_=_C1679( C1361 C1679 ) C1361_=_C1820( C1361 C1820 ) C1361_=_C1884( C1361 C1884 ) \nC1361_=_C2134( C1361 C2134 ) C1361_=_C2273( C1361 C2273 ) C1361_=_C2519( C1361 C2519 ) C1361_=_C2815( C1361 C2815 ) C1361_=_C3009( C1361 C3009 ) C1361_=_C3025( C1361 C3025 ) \nC1361_=_C3250( C1361 C3250 ) C1361_=_C3295( C1361 C3295 ) C1361_=_C3551( C1361 C3551 ) C1361_=_C3704( C1361 C3704 ) C1361_=_C3720( C1361 C3720 ) C1361_=_C3751( C1361 C3751 ) \nC1361_=_C3823( C1361 C3823 ) C1361_=_C3872( C1361 C3872 ) C1361_=_C3929( C1361 C3929 ) C1361_=_C4100( C1361 C4100 ) C1361_=_C4102( C1361 C4102 ) C1361_=_C4104( C1361 C4104 ) \nC1406_=_C1451( C1406 C1451 ) C1406_=_C1677( C1406 C1677 ) C1406_=_C2045( C1406 C2045 ) C1406_=_C2272( C1406 C2272 ) C1406_=_C2313( C1406 C2313 ) C1406_=_C2424( C1406 C2424 ) \nC1406_=_C2461( C1406 C2461 ) C1406_=_C2658( C1406 C2658 ) C1406_=_C2689( C1406 C2689 ) C1406_=_C2801( C1406 C2801 ) C1406_=_C3008( C1406 C3008 ) C1406_=_C3248( C1406 C3248 ) \nC1406_=_C3320( C1406 C3320 ) C1406_=_C3624( C1406 C3624 ) C1406_=_C3677( C1406 C3677 ) C1406_=_C3703( C1406 C3703 ) C1406_=_C3719( C1406 C3719 ) C1406_=_C3916( C1406 C3916 ) \nC1406_=_C3921( C1406 C3921 ) C1406_=_C4013( C1406 C4013 ) C1406_=_C4094( C1406 C4094 ) C1406_=_C4103( C1406 C4103 ) C1406_=_C4108( C1406 C4108 ) C1450_=_C1451( C1450 C1451 ) \nC1450_=_C1452( C1450 C1452 ) C1450_=_C1472( C1450 C1472 ) C1450_=_C1676( C1450 C1676 ) C1450_=_C1818( C1450 C1818 ) C1450_=_C1883( C1450 C1883 ) C1450_=_C2131( C1450 C2131 ) \nC1450_=_C2518( C1450 C2518 ) C1450_=_C2671( C1450 C2671 ) C1450_=_C2814( C1450 C2814 ) C1450_=_C3007( C1450 C3007 ) C1450_=_C3023( C1450 C3023 ) C1450_=_C3120( C1450 C3120 ) \nC1450_=_C3694( C1450 C3694 ) C1450_=_C3702( C1450 C3702 ) C1450_=_C3718( C1450 C3718 ) C1450_=_C3749( C1450 C3749 ) C1450_=_C3760( C1450 C3760 ) C1450_=_C4099( C1450 C4099 ) \nC1450_=_C4103( C1450 C4103 ) C1450_=_C4104( C1450 C4104 ) C1451_=_C1452( C1451 C1452 ) C1451_=_C1677( C1451 C1677 ) C1451_=_C2045( C1451 C2045 ) C1451_=_C2272( C1451 C2272 ) \nC1451_=_C2313( C1451 C2313 ) C1451_=_C2424( C1451 C2424 ) C1451_=_C2461( C1451 C2461 ) C1451_=_C2658( C1451 C2658 ) C1451_=_C2689( C1451 C2689 ) C1451_=_C2801( C1451 C2801 ) \nC1451_=_C3008( C1451 C3008 ) C1451_=_C3248( C1451 C3248 ) C1451_=_C3320( C1451 C3320 ) C1451_=_C3624( C1451 C3624 ) C1451_=_C3677( C1451 C3677 ) C1451_=_C3703( C1451 C3703 ) \nC1451_=_C3719( C1451 C3719 ) C1451_=_C3916( C1451 C3916 ) C1451_=_C3921( C1451 C3921 ) C1451_=_C4013( C1451 C4013 ) C1451_=_C4094( C1451 C4094 ) C1451_=_C4103( C1451 C4103 ) \nC1451_=_C4108( C1451 C4108 ) C1452_=_C1548( C1452 C1548 ) C1452_=_C1679( C1452 C1679 ) C1452_=_C1820( C1452 C1820 ) C1452_=_C1884( C1452 C1884 ) C1452_=_C2134( C1452 C2134 ) \nC1452_=_C2273( C1452 C2273 ) C1452_=_C2519( C1452 C2519 ) C1452_=_C2815( C1452 C2815 ) C1452_=_C3009( C1452 C3009 ) C1452_=_C3025( C1452 C3025 ) C1452_=_C3250( C1452 C3250 ) \nC1452_=_C3295( C1452 C3295 ) C1452_=_C3551( C1452 C3551 ) C1452_=_C3704( C1452 C3704 ) C1452_=_C3720( C1452 C3720 ) C1452_=_C3751( C1452 C3751 ) C1452_=_C3823( C1452 C3823 ) \nC1452_=_C3872( C1452 C3872 ) C1452_=_C3929( C1452 C3929 ) C1452_=_C4100( C1452 C4100 ) C1452_=_C4102( C1452 C4102 ) C1452_=_C4104( C1452 C4104 ) C1472_=_C1676( C1472 C1676 ) \nC1472_=_C1818( C1472 C1818 ) C1472_=_C1883( C1472 C1883 ) C1472_=_C2131( C1472 C2131 ) C1472_=_C2518( C1472 C2518 ) C1472_=_C2671( C1472 C2671 ) C1472_=_C2814( C1472 C2814 ) \nC1472_=_C3007( C1472 C3007 ) C1472_=_C3023( C1472 C3023 ) C1472_=_C3120( C1472 C3120 ) C1472_=_C3694( C1472 C3694 ) C1472_=_C3702( C1472 C3702 ) C1472_=_C3718( C1472 C3718 ) \nC1472_=_C3749( C1472 C3749 ) C1472_=_C3760( C1472 C3760 ) C1472_=_C4099( C1472 C4099 ) C1472_=_C4103( C1472 C4103 ) C1472_=_C4104( C1472 C4104 ) C1548_=_C1679( C1548 C1679 ) \nC1548_=_C1820( C1548 C1820 ) C1548_=_C1884( C1548 C1884 ) C1548_=_C2134( C1548 C2134 ) C1548_=_C2273( C1548 C2273 ) C1548_=_C2519( C1548 C2519 ) C1548_=_C2815( C1548 C2815 ) \nC1548_=_C3009( C1548 C3009 ) C1548_=_C3025( C1548 C3025 ) C1548_=_C3250( C1548 C3250 ) C1548_=_C3295( C1548 C3295 ) C1548_=_C3551( C1548 C3551 ) C1548_=_C3704( C1548 C3704 ) \nC1548_=_C3720( C1548 C3720 ) C1548_=_C3751( C1548 C3751 ) C1548_=_C3823( C1548 C3823 ) C1548_=_C3872( C1548 C3872 ) C1548_=_C3929( C1548 C3929 ) C1548_=_C4100( C1548 C4100 ) \nC1548_=_C4102( C1548 C4102 ) C1548_=_C4104( C1548 C4104 ) C1676_=_C1677( C1676 C1677 ) C1676_=_C1679( C1676 C1679 ) C1676_=_C1818( C1676 C1818 ) C1676_=_C1883( C1676 C1883 ) \nC1676_=_C2131( C1676 C2131 ) C1676_=_C2518( C1676 C2518 ) C1676_=_C2671( C1676 C2671 ) C1676_=_C2814( C1676 C2814 ) C1676_=_C3007( C1676 C3007 ) C1676_=_C3023( C1676 C3023 ) \nC1676_=_C3120( C1676 C3120 ) C1676_=_C3694( C1676 C3694 ) C1676_=_C3702( C1676 C3702 ) C1676_=_C3718( C1676 C3718 ) C1676_=_C3749(</w:t>
      </w:r>
    </w:p>
    <w:p>
      <w:pPr>
        <w:pStyle w:val="PreformattedText"/>
        <w:bidi w:val="0"/>
        <w:spacing w:before="0" w:after="0"/>
        <w:jc w:val="left"/>
        <w:rPr/>
      </w:pPr>
      <w:r>
        <w:rPr/>
        <w:t xml:space="preserve"> </w:t>
      </w:r>
      <w:r>
        <w:rPr/>
        <w:t>C1676 C3749 ) C1676_=_C3760( C1676 C3760 ) \nC1676_=_C4099( C1676 C4099 ) C1676_=_C4103( C1676 C4103 ) C1676_=_C4104( C1676 C4104 ) C1677_=_C1679( C1677 C1679 ) C1677_=_C2045( C1677 C2045 ) C1677_=_C2272( C1677 C2272 ) \nC1677_=_C2313( C1677 C2313 ) C1677_=_C2424( C1677 C2424 ) C1677_=_C2461( C1677 C2461 ) C1677_=_C2658( C1677 C2658 ) C1677_=_C2689( C1677 C2689 ) C1677_=_C2801( C1677 C2801 ) \nC1677_=_C3008( C1677 C3008 ) C1677_=_C3248( C1677 C3248 ) C1677_=_C3320( C1677 C3320 ) C1677_=_C3624( C1677 C3624 ) C1677_=_C3677( C1677 C3677 ) C1677_=_C3703( C1677 C3703 ) \nC1677_=_C3719( C1677 C3719 ) C1677_=_C3916( C1677 C3916 ) C1677_=_C3921( C1677 C3921 ) C1677_=_C4013( C1677 C4013 ) C1677_=_C4094( C1677 C4094 ) C1677_=_C4103( C1677 C4103 ) \nC1677_=_C4108( C1677 C4108 ) C1679_=_C1820( C1679 C1820 ) C1679_=_C1884( C1679 C1884 ) C1679_=_C2134( C1679 C2134 ) C1679_=_C2273( C1679 C2273 ) C1679_=_C2519( C1679 C2519 ) \nC1679_=_C2815( C1679 C2815 ) C1679_=_C3009( C1679 C3009 ) C1679_=_C3025( C1679 C3025 ) C1679_=_C3250( C1679 C3250 ) C1679_=_C3295( C1679 C3295 ) C1679_=_C3551( C1679 C3551 ) \nC1679_=_C3704( C1679 C3704 ) C1679_=_C3720( C1679 C3720 ) C1679_=_C3751( C1679 C3751 ) C1679_=_C3823( C1679 C3823 ) C1679_=_C3872( C1679 C3872 ) C1679_=_C3929( C1679 C3929 ) \nC1679_=_C4100( C1679 C4100 ) C1679_=_C4102( C1679 C4102 ) C1679_=_C4104( C1679 C4104 ) C1818_=_C1820( C1818 C1820 ) C1818_=_C1883( C1818 C1883 ) C1818_=_C2131( C1818 C2131 ) \nC1818_=_C2518( C1818 C2518 ) C1818_=_C2671( C1818 C2671 ) C1818_=_C2814( C1818 C2814 ) C1818_=_C3007( C1818 C3007 ) C1818_=_C3023( C1818 C3023 ) C1818_=_C3120( C1818 C3120 ) \nC1818_=_C3694( C1818 C3694 ) C1818_=_C3702( C1818 C3702 ) C1818_=_C3718( C1818 C3718 ) C1818_=_C3749( C1818 C3749 ) C1818_=_C3760( C1818 C3760 ) C1818_=_C4099( C1818 C4099 ) \nC1818_=_C4103( C1818 C4103 ) C1818_=_C4104( C1818 C4104 ) C1820_=_C1884( C1820 C1884 ) C1820_=_C2134( C1820 C2134 ) C1820_=_C2273( C1820 C2273 ) C1820_=_C2519( C1820 C2519 ) \nC1820_=_C2815( C1820 C2815 ) C1820_=_C3009( C1820 C3009 ) C1820_=_C3025( C1820 C3025 ) C1820_=_C3250( C1820 C3250 ) C1820_=_C3295( C1820 C3295 ) C1820_=_C3551( C1820 C3551 ) \nC1820_=_C3704( C1820 C3704 ) C1820_=_C3720( C1820 C3720 ) C1820_=_C3751( C1820 C3751 ) C1820_=_C3823( C1820 C3823 ) C1820_=_C3872( C1820 C3872 ) C1820_=_C3929( C1820 C3929 ) \nC1820_=_C4100( C1820 C4100 ) C1820_=_C4102( C1820 C4102 ) C1820_=_C4104( C1820 C4104 ) C1883_=_C1884( C1883 C1884 ) C1883_=_C2131( C1883 C2131 ) C1883_=_C2518( C1883 C2518 ) \nC1883_=_C2671( C1883 C2671 ) C1883_=_C2814( C1883 C2814 ) C1883_=_C3007( C1883 C3007 ) C1883_=_C3023( C1883 C3023 ) C1883_=_C3120( C1883 C3120 ) C1883_=_C3694( C1883 C3694 ) \nC1883_=_C3702( C1883 C3702 ) C1883_=_C3718( C1883 C3718 ) C1883_=_C3749( C1883 C3749 ) C1883_=_C3760( C1883 C3760 ) C1883_=_C4099( C1883 C4099 ) C1883_=_C4103( C1883 C4103 ) \nC1883_=_C4104( C1883 C4104 ) C1884_=_C2134( C1884 C2134 ) C1884_=_C2273( C1884 C2273 ) C1884_=_C2519( C1884 C2519 ) C1884_=_C2815( C1884 C2815 ) C1884_=_C3009( C1884 C3009 ) \nC1884_=_C3025( C1884 C3025 ) C1884_=_C3250( C1884 C3250 ) C1884_=_C3295( C1884 C3295 ) C1884_=_C3551( C1884 C3551 ) C1884_=_C3704( C1884 C3704 ) C1884_=_C3720( C1884 C3720 ) \nC1884_=_C3751( C1884 C3751 ) C1884_=_C3823( C1884 C3823 ) C1884_=_C3872( C1884 C3872 ) C1884_=_C3929( C1884 C3929 ) C1884_=_C4100( C1884 C4100 ) C1884_=_C4102( C1884 C4102 ) \nC1884_=_C4104( C1884 C4104 ) C2045_=_C2272( C2045 C2272 ) C2045_=_C2313( C2045 C2313 ) C2045_=_C2424( C2045 C2424 ) C2045_=_C2461( C2045 C2461 ) C2045_=_C2658( C2045 C2658 ) \nC2045_=_C2689( C2045 C2689 ) C2045_=_C2801( C2045 C2801 ) C2045_=_C3008( C2045 C3008 ) C2045_=_C3248( C2045 C3248 ) C2045_=_C3320( C2045 C3320 ) C2045_=_C3624( C2045 C3624 ) \nC2045_=_C3677( C2045 C3677 ) C2045_=_C3703( C2045 C3703 ) C2045_=_C3719( C2045 C3719 ) C2045_=_C3916( C2045 C3916 ) C2045_=_C3921( C2045 C3921 ) C2045_=_C4013( C2045 C4013 ) \nC2045_=_C4094( C2045 C4094 ) C2045_=_C4103( C2045 C4103 ) C2045_=_C4108( C2045 C4108 ) C2131_=_C2134( C2131 C2134 ) C2131_=_C2518( C2131 C2518 ) C2131_=_C2671( C2131 C2671 ) \nC2131_=_C2814( C2131 C2814 ) C2131_=_C3007( C2131 C3007 ) C2131_=_C3023( C2131 C3023 ) C2131_=_C3120( C2131 C3120 ) C2131_=_C3694( C2131 C3694 ) C2131_=_C3702( C2131 C3702 ) \nC2131_=_C3718( C2131 C3718 ) C2131_=_C3749( C2131 C3749 ) C2131_=_C3760( C2131 C3760 ) C2131_=_C4099( C2131 C4099 ) C2131_=_C4103( C2131 C4103 ) C2131_=_C4104( C2131 C4104 ) \nC2134_=_C2273( C2134 C2273 ) C2134_=_C2519( C2134 C2519 ) C2134_=_C2815( C2134 C2815 ) C2134_=_C3009( C2134 C3009 ) C2134_=_C3025( C2134 C3025 ) C2134_=_C3250( C2134 C3250 ) \nC2134_=_C3295( C2134 C3295 ) C2134_=_C3551( C2134 C3551 ) C2134_=_C3704( C2134 C3704 ) C2134_=_C3720( C2134 C3720 ) C2134_=_C3751( C2134 C3751 ) C2134_=_C3823( C2134 C3823 ) \nC2134_=_C3872( C2134 C3872 ) C2134_=_C3929( C2134 C3929 ) C2134_=_C4100( C2134 C4100 ) C2134_=_C4102( C2134 C4102 ) C2134_=_C4104( C2134 C4104 ) C2272_=_C2273( C2272 C2273 ) \nC2272_=_C2313( C2272 C2313 ) C2272_=_C2424( C2272 C2424 ) C2272_=_C2461( C2272 C2461 ) C2272_=_C2658( C2272 C2658 ) C2272_=_C2689( C2272 C2689 ) C2272_=_C2801( C2272 C2801 ) \nC2272_=_C3008( C2272 C3008 ) C2272_=_C3248( C2272 C3248 ) C2272_=_C3320( C2272 C3320 ) C2272_=_C3624( C2272 C3624 ) C2272_=_C3677( C2272 C3677 ) C2272_=_C3703( C2272 C3703 ) \nC2272_=_C3719( C2272 C3719 ) C2272_=_C3916( C2272 C3916 ) C2272_=_C3921( C2272 C3921 ) C2272_=_C4013( C2272 C4013 ) C2272_=_C4094( C2272 C4094 ) C2272_=_C4103( C2272 C4103 ) \nC2272_=_C4108( C2272 C4108 ) C2273_=_C2519( C2273 C2519 ) C2273_=_C2815( C2273 C2815 ) C2273_=_C3009( C2273 C3009 ) C2273_=_C3025( C2273 C3025 ) C2273_=_C3250( C2273 C3250 ) \nC2273_=_C3295( C2273 C3295 ) C2273_=_C3551( C2273 C3551 ) C2273_=_C3704( C2273 C3704 ) C2273_=_C3720( C2273 C3720 ) C2273_=_C3751( C2273 C3751 ) C2273_=_C3823( C2273 C3823 ) \nC2273_=_C3872( C2273 C3872 ) C2273_=_C3929( C2273 C3929 ) C2273_=_C4100( C2273 C4100 ) C2273_=_C4102( C2273 C4102 ) C2273_=_C4104( C2273 C4104 ) C2313_=_C2424( C2313 C2424 ) \nC2313_=_C2461( C2313 C2461 ) C2313_=_C2658( C2313 C2658 ) C2313_=_C2689( C2313 C2689 ) C2313_=_C2801( C2313 C2801 ) C2313_=_C3008( C2313 C3008 ) C2313_=_C3248( C2313 C3248 ) \nC2313_=_C3320( C2313 C3320 ) C2313_=_C3624( C2313 C3624 ) C2313_=_C3677( C2313 C3677 ) C2313_=_C3703( C2313 C3703 ) C2313_=_C3719( C2313 C3719 ) C2313_=_C3916( C2313 C3916 ) \nC2313_=_C3921( C2313 C3921 ) C2313_=_C4013( C2313 C4013 ) C2313_=_C4094( C2313 C4094 ) C2313_=_C4103( C2313 C4103 ) C2313_=_C4108( C2313 C4108 ) C2424_=_C2461( C2424 C2461 ) \nC2424_=_C2658( C2424 C2658 ) C2424_=_C2689( C2424 C2689 ) C2424_=_C2801( C2424 C2801 ) C2424_=_C3008( C2424 C3008 ) C2424_=_C3248( C2424 C3248 ) C2424_=_C3320( C2424 C3320 ) \nC2424_=_C3624( C2424 C3624 ) C2424_=_C3677( C2424 C3677 ) C2424_=_C3703( C2424 C3703 ) C2424_=_C3719( C2424 C3719 ) C2424_=_C3916( C2424 C3916 ) C2424_=_C3921( C2424 C3921 ) \nC2424_=_C4013( C2424 C4013 ) C2424_=_C4094( C2424 C4094 ) C2424_=_C4103( C2424 C4103 ) C2424_=_C4108( C2424 C4108 ) C2461_=_C2658( C2461 C2658 ) C2461_=_C2689( C2461 C2689 ) \nC2461_=_C2801( C2461 C2801 ) C2461_=_C3008( C2461 C3008 ) C2461_=_C3248( C2461 C3248 ) C2461_=_C3320( C2461 C3320 ) C2461_=_C3624( C2461 C3624 ) C2461_=_C3677( C2461 C3677 ) \nC2461_=_C3703( C2461 C3703 ) C2461_=_C3719( C2461 C3719 ) C2461_=_C3916( C2461 C3916 ) C2461_=_C3921( C2461 C3921 ) C2461_=_C4013( C2461 C4013 ) C2461_=_C4094( C2461 C4094 ) \nC2461_=_C4103( C2461 C4103 ) C2461_=_C4108( C2461 C4108 ) C2518_=_C2519( C2518 C2519 ) C2518_=_C2671( C2518 C2671 ) C2518_=_C2814( C2518 C2814 ) C2518_=_C3007( C2518 C3007 ) \nC2518_=_C3023( C2518 C3023 ) C2518_=_C3120( C2518 C3120 ) C2518_=_C3694( C2518 C3694 ) C2518_=_C3702( C2518 C3702 ) C2518_=_C3718( C2518 C3718 ) C2518_=_C3749( C2518 C3749 ) \nC2518_=_C3760( C2518 C3760 ) C2518_=_C4099( C2518 C4099 ) C2518_=_C4103( C2518 C4103 ) C2518_=_C4104( C2518 C4104 ) C2519_=_C2815( C2519 C2815 ) C2519_=_C3009( C2519 C3009 ) \nC2519_=_C3025( C2519 C3025 ) C2519_=_C3250( C2519 C3250 ) C2519_=_C3295( C2519 C3295 ) C2519_=_C3551( C2519 C3551 ) C2519_=_C3704( C2519 C3704 ) C2519_=_C3720( C2519 C3720 ) \nC2519_=_C3751( C2519 C3751 ) C2519_=_C3823( C2519 C3823 ) C2519_=_C3872( C2519 C3872 ) C2519_=_C3929( C2519 C3929 ) C2519_=_C4100( C2519 C4100 ) C2519_=_C4102( C2519 C4102 ) \nC2519_=_C4104( C2519 C4104 ) C2658_=_C2689( C2658 C2689 ) C2658_=_C2801( C2658 C2801 ) C2658_=_C3008( C2658 C3008 ) C2658_=_C3248( C2658 C3248 ) C2658_=_C3320( C2658 C3320 ) \nC2658_=_C3624( C2658 C3624 ) C2658_=_C3677( C2658 C3677 ) C2658_=_C3703( C2658 C3703 ) C2658_=_C3719( C2658 C3719 ) C2658_=_C3916( C2658 C3916 ) C2658_=_C3921( C2658 C3921 ) \nC2658_=_C4013( C2658 C4013 ) C2658_=_C4094( C2658 C4094 ) C2658_=_C4103( C2658 C4103 ) C2658_=_C4108( C2658 C4108 ) C2671_=_C2814( C2671 C2814 ) C2671_=_C3007( C2671 C3007 ) \nC2671_=_C3023( C2671 C3023 ) C2671_=_C3120( C2671 C3120 ) C2671_=_C3694( C2671 C3694 ) C2671_=_C3702( C2671 C3702 ) C2671_=_C3718( C2671 C3718 ) C2671_=_C3749( C2671 C3749 ) \nC2671_=_C3760( C2671 C3760 ) C2671_=_C4099( C2671 C4099 ) C2671_=_C4103( C2671 C4103 ) C2671_=_C4104( C2671 C4104 ) C2689_=_C2801( C2689 C2801 ) C2689_=_C3008( C2689 C3008 ) \nC2689_=_C3248( C2689 C3248 ) C2689_=_C3320( C2689 C3320 ) C2689_=_C3624( C2689 C3624 ) C2689_=_C3677( C2689 C3677 ) C2689_=_C3703( C2689 C3703 ) C2689_=_C3719( C2689 C3719 ) \nC2689_=_C3916( C2689 C3916 ) C2689_=_C3921( C2689 C3921 ) C2689_=_C4013( C2689 C4013 ) C2689_=_C4094( C2689 C4094 ) C2689_=_C4103( C2689 C4103 ) C2689_=_C4108( C2689 C4108 ) \nC2801_=_C3008( C2801 C3008 ) C2801_=_C3248( C2801 C3248 ) C2801_=_C3320( C2801 C3320 ) C2801_=_C3624( C2801 C3624 ) C2801_=_C3677( C2801 C3677 ) C2801_=_C3703( C2801 C3703 ) \nC2801_=_C3719( C2801 C3719 ) C2801_=_C3916( C2801 C3916 ) C2801_=_C3921( C2801 C3921 ) C2801_=_C4013( C2801 C4013 ) C2801_=_C4094( C2801 C4094 ) C2801_=_C4103( C2801 C4103 ) \nC2801_=_C4108(</w:t>
      </w:r>
    </w:p>
    <w:p>
      <w:pPr>
        <w:pStyle w:val="PreformattedText"/>
        <w:bidi w:val="0"/>
        <w:spacing w:before="0" w:after="0"/>
        <w:jc w:val="left"/>
        <w:rPr/>
      </w:pPr>
      <w:r>
        <w:rPr/>
        <w:t xml:space="preserve"> </w:t>
      </w:r>
      <w:r>
        <w:rPr/>
        <w:t>C2801 C4108 ) C2814_=_C2815( C2814 C2815 ) C2814_=_C3007( C2814 C3007 ) C2814_=_C3023( C2814 C3023 ) C2814_=_C3120( C2814 C3120 ) C2814_=_C3694( C2814 C3694 ) \nC2814_=_C3702( C2814 C3702 ) C2814_=_C3718( C2814 C3718 ) C2814_=_C3749( C2814 C3749 ) C2814_=_C3760( C2814 C3760 ) C2814_=_C4099( C2814 C4099 ) C2814_=_C4103( C2814 C4103 ) \nC2814_=_C4104( C2814 C4104 ) C2815_=_C3009( C2815 C3009 ) C2815_=_C3025( C2815 C3025 ) C2815_=_C3250( C2815 C3250 ) C2815_=_C3295( C2815 C3295 ) C2815_=_C3551( C2815 C3551 ) \nC2815_=_C3704( C2815 C3704 ) C2815_=_C3720( C2815 C3720 ) C2815_=_C3751( C2815 C3751 ) C2815_=_C3823( C2815 C3823 ) C2815_=_C3872( C2815 C3872 ) C2815_=_C3929( C2815 C3929 ) \nC2815_=_C4100( C2815 C4100 ) C2815_=_C4102( C2815 C4102 ) C2815_=_C4104( C2815 C4104 ) C3007_=_C3008( C3007 C3008 ) C3007_=_C3009( C3007 C3009 ) C3007_=_C3023( C3007 C3023 ) \nC3007_=_C3120( C3007 C3120 ) C3007_=_C3694( C3007 C3694 ) C3007_=_C3702( C3007 C3702 ) C3007_=_C3718( C3007 C3718 ) C3007_=_C3749( C3007 C3749 ) C3007_=_C3760( C3007 C3760 ) \nC3007_=_C4099( C3007 C4099 ) C3007_=_C4103( C3007 C4103 ) C3007_=_C4104( C3007 C4104 ) C3008_=_C3009( C3008 C3009 ) C3008_=_C3248( C3008 C3248 ) C3008_=_C3320( C3008 C3320 ) \nC3008_=_C3624( C3008 C3624 ) C3008_=_C3677( C3008 C3677 ) C3008_=_C3703( C3008 C3703 ) C3008_=_C3719( C3008 C3719 ) C3008_=_C3916( C3008 C3916 ) C3008_=_C3921( C3008 C3921 ) \nC3008_=_C4013( C3008 C4013 ) C3008_=_C4094( C3008 C4094 ) C3008_=_C4103( C3008 C4103 ) C3008_=_C4108( C3008 C4108 ) C3009_=_C3025( C3009 C3025 ) C3009_=_C3250( C3009 C3250 ) \nC3009_=_C3295( C3009 C3295 ) C3009_=_C3551( C3009 C3551 ) C3009_=_C3704( C3009 C3704 ) C3009_=_C3720( C3009 C3720 ) C3009_=_C3751( C3009 C3751 ) C3009_=_C3823( C3009 C3823 ) \nC3009_=_C3872( C3009 C3872 ) C3009_=_C3929( C3009 C3929 ) C3009_=_C4100( C3009 C4100 ) C3009_=_C4102( C3009 C4102 ) C3009_=_C4104( C3009 C4104 ) C3023_=_C3025( C3023 C3025 ) \nC3023_=_C3120( C3023 C3120 ) C3023_=_C3694( C3023 C3694 ) C3023_=_C3702( C3023 C3702 ) C3023_=_C3718( C3023 C3718 ) C3023_=_C3749( C3023 C3749 ) C3023_=_C3760( C3023 C3760 ) \nC3023_=_C4099( C3023 C4099 ) C3023_=_C4103( C3023 C4103 ) C3023_=_C4104( C3023 C4104 ) C3025_=_C3250( C3025 C3250 ) C3025_=_C3295( C3025 C3295 ) C3025_=_C3551( C3025 C3551 ) \nC3025_=_C3704( C3025 C3704 ) C3025_=_C3720( C3025 C3720 ) C3025_=_C3751( C3025 C3751 ) C3025_=_C3823( C3025 C3823 ) C3025_=_C3872( C3025 C3872 ) C3025_=_C3929( C3025 C3929 ) \nC3025_=_C4100( C3025 C4100 ) C3025_=_C4102( C3025 C4102 ) C3025_=_C4104( C3025 C4104 ) C3120_=_C3694( C3120 C3694 ) C3120_=_C3702( C3120 C3702 ) C3120_=_C3718( C3120 C3718 ) \nC3120_=_C3749( C3120 C3749 ) C3120_=_C3760( C3120 C3760 ) C3120_=_C4099( C3120 C4099 ) C3120_=_C4103( C3120 C4103 ) C3120_=_C4104( C3120 C4104 ) C3248_=_C3250( C3248 C3250 ) \nC3248_=_C3320( C3248 C3320 ) C3248_=_C3624( C3248 C3624 ) C3248_=_C3677( C3248 C3677 ) C3248_=_C3703( C3248 C3703 ) C3248_=_C3719( C3248 C3719 ) C3248_=_C3916( C3248 C3916 ) \nC3248_=_C3921( C3248 C3921 ) C3248_=_C4013( C3248 C4013 ) C3248_=_C4094( C3248 C4094 ) C3248_=_C4103( C3248 C4103 ) C3248_=_C4108( C3248 C4108 ) C3250_=_C3295( C3250 C3295 ) \nC3250_=_C3551( C3250 C3551 ) C3250_=_C3704( C3250 C3704 ) C3250_=_C3720( C3250 C3720 ) C3250_=_C3751( C3250 C3751 ) C3250_=_C3823( C3250 C3823 ) C3250_=_C3872( C3250 C3872 ) \nC3250_=_C3929( C3250 C3929 ) C3250_=_C4100( C3250 C4100 ) C3250_=_C4102( C3250 C4102 ) C3250_=_C4104( C3250 C4104 ) C3295_=_C3551( C3295 C3551 ) C3295_=_C3704( C3295 C3704 ) \nC3295_=_C3720( C3295 C3720 ) C3295_=_C3751( C3295 C3751 ) C3295_=_C3823( C3295 C3823 ) C3295_=_C3872( C3295 C3872 ) C3295_=_C3929( C3295 C3929 ) C3295_=_C4100( C3295 C4100 ) \nC3295_=_C4102( C3295 C4102 ) C3295_=_C4104( C3295 C4104 ) C3320_=_C3624( C3320 C3624 ) C3320_=_C3677( C3320 C3677 ) C3320_=_C3703( C3320 C3703 ) C3320_=_C3719( C3320 C3719 ) \nC3320_=_C3916( C3320 C3916 ) C3320_=_C3921( C3320 C3921 ) C3320_=_C4013( C3320 C4013 ) C3320_=_C4094( C3320 C4094 ) C3320_=_C4103( C3320 C4103 ) C3320_=_C4108( C3320 C4108 ) \nC3551_=_C3704( C3551 C3704 ) C3551_=_C3720( C3551 C3720 ) C3551_=_C3751( C3551 C3751 ) C3551_=_C3823( C3551 C3823 ) C3551_=_C3872( C3551 C3872 ) C3551_=_C3929( C3551 C3929 ) \nC3551_=_C4100( C3551 C4100 ) C3551_=_C4102( C3551 C4102 ) C3551_=_C4104( C3551 C4104 ) C3624_=_C3677( C3624 C3677 ) C3624_=_C3703( C3624 C3703 ) C3624_=_C3719( C3624 C3719 ) \nC3624_=_C3916( C3624 C3916 ) C3624_=_C3921( C3624 C3921 ) C3624_=_C4013( C3624 C4013 ) C3624_=_C4094( C3624 C4094 ) C3624_=_C4103( C3624 C4103 ) C3624_=_C4108( C3624 C4108 ) \nC3677_=_C3703( C3677 C3703 ) C3677_=_C3719( C3677 C3719 ) C3677_=_C3916( C3677 C3916 ) C3677_=_C3921( C3677 C3921 ) C3677_=_C4013( C3677 C4013 ) C3677_=_C4094( C3677 C4094 ) \nC3677_=_C4103( C3677 C4103 ) C3677_=_C4108( C3677 C4108 ) C3694_=_C3702( C3694 C3702 ) C3694_=_C3718( C3694 C3718 ) C3694_=_C3749( C3694 C3749 ) C3694_=_C3760( C3694 C3760 ) \nC3694_=_C4099( C3694 C4099 ) C3694_=_C4103( C3694 C4103 ) C3694_=_C4104( C3694 C4104 ) C3702_=_C3703( C3702 C3703 ) C3702_=_C3704( C3702 C3704 ) C3702_=_C3718( C3702 C3718 ) \nC3702_=_C3749( C3702 C3749 ) C3702_=_C3760( C3702 C3760 ) C3702_=_C4099( C3702 C4099 ) C3702_=_C4103( C3702 C4103 ) C3702_=_C4104( C3702 C4104 ) C3703_=_C3704( C3703 C3704 ) \nC3703_=_C3719( C3703 C3719 ) C3703_=_C3916( C3703 C3916 ) C3703_=_C3921( C3703 C3921 ) C3703_=_C4013( C3703 C4013 ) C3703_=_C4094( C3703 C4094 ) C3703_=_C4103( C3703 C4103 ) \nC3703_=_C4108( C3703 C4108 ) C3704_=_C3720( C3704 C3720 ) C3704_=_C3751( C3704 C3751 ) C3704_=_C3823( C3704 C3823 ) C3704_=_C3872( C3704 C3872 ) C3704_=_C3929( C3704 C3929 ) \nC3704_=_C4100( C3704 C4100 ) C3704_=_C4102( C3704 C4102 ) C3704_=_C4104( C3704 C4104 ) C3718_=_C3719( C3718 C3719 ) C3718_=_C3720( C3718 C3720 ) C3718_=_C3749( C3718 C3749 ) \nC3718_=_C3760( C3718 C3760 ) C3718_=_C4099( C3718 C4099 ) C3718_=_C4103( C3718 C4103 ) C3718_=_C4104( C3718 C4104 ) C3719_=_C3720( C3719 C3720 ) C3719_=_C3916( C3719 C3916 ) \nC3719_=_C3921( C3719 C3921 ) C3719_=_C4013( C3719 C4013 ) C3719_=_C4094( C3719 C4094 ) C3719_=_C4103( C3719 C4103 ) C3719_=_C4108( C3719 C4108 ) C3720_=_C3751( C3720 C3751 ) \nC3720_=_C3823( C3720 C3823 ) C3720_=_C3872( C3720 C3872 ) C3720_=_C3929( C3720 C3929 ) C3720_=_C4100( C3720 C4100 ) C3720_=_C4102( C3720 C4102 ) C3720_=_C4104( C3720 C4104 ) \nC3749_=_C3751( C3749 C3751 ) C3749_=_C3760( C3749 C3760 ) C3749_=_C4099( C3749 C4099 ) C3749_=_C4103( C3749 C4103 ) C3749_=_C4104( C3749 C4104 ) C3751_=_C3823( C3751 C3823 ) \nC3751_=_C3872( C3751 C3872 ) C3751_=_C3929( C3751 C3929 ) C3751_=_C4100( C3751 C4100 ) C3751_=_C4102( C3751 C4102 ) C3751_=_C4104( C3751 C4104 ) C3760_=_C4099( C3760 C4099 ) \nC3760_=_C4103( C3760 C4103 ) C3760_=_C4104( C3760 C4104 ) C3823_=_C3872( C3823 C3872 ) C3823_=_C3929( C3823 C3929 ) C3823_=_C4100( C3823 C4100 ) C3823_=_C4102( C3823 C4102 ) \nC3823_=_C4104( C3823 C4104 ) C3872_=_C3929( C3872 C3929 ) C3872_=_C4100( C3872 C4100 ) C3872_=_C4102( C3872 C4102 ) C3872_=_C4104( C3872 C4104 ) C3916_=_C3921( C3916 C3921 ) \nC3916_=_C4013( C3916 C4013 ) C3916_=_C4094( C3916 C4094 ) C3916_=_C4103( C3916 C4103 ) C3916_=_C4108( C3916 C4108 ) C3921_=_C4013( C3921 C4013 ) C3921_=_C4094( C3921 C4094 ) \nC3921_=_C4103( C3921 C4103 ) C3921_=_C4108( C3921 C4108 ) C3929_=_C4100( C3929 C4100 ) C3929_=_C4102( C3929 C4102 ) C3929_=_C4104( C3929 C4104 ) C4013_=_C4094( C4013 C4094 ) \nC4013_=_C4103( C4013 C4103 ) C4013_=_C4108( C4013 C4108 ) C4094_=_C4103( C4094 C4103 ) C4094_=_C4108( C4094 C4108 ) C4099_=_C4100( C4099 C4100 ) C4099_=_C4103( C4099 C4103 ) \nC4099_=_C4104( C4099 C4104 ) C4100_=_C4102( C4100 C4102 ) C4100_=_C4104( C4100 C4104 ) C4102_=_C4104( C4102 C4104 ) C4103_=_C4104( C4103 C4104 ) C4103_=_C4108( C4103 C4108 ) "];213-&gt;300[label="93: C546 C975 C998 C999 C1001 \nC1072 C1121 C1214 C1314 C1338 C1339 \nC1340 C1341 C1342 C1343 C1344 C1345 \nC1346 C1347 C1348 C1349 C1350 C1351 \nC1352 C1353 C1354 C1355 C1356 C1357 \nC1360 C1406 C1450 C1451 C1452 C1472 \nC1548 C1676 C1677 C1679 C1818 C1820 \nC1883 C1884 C2045 C2131 C2134 C2272 \nC2273 C2313 C2424 C2461 C2518 C2519 \nC2658 C2671 C2689 C2801 C2814 C2815 \nC3007 C3008 C3009 C3023 C3025 C3120 \nC3248 C3250 C3295 C3320 C3551 C3624 \nC3677 C3694 C3702 C3703 C3704 C3718 \nC3719 C3720 C3749 C3751 C3760 C3823 \nC3872 C3916 C3921 C3929 C4013 C4094 \nC4099 C4100 C4102 C4108 \n1093: C546_=_C998 ,C546_=_C1121 ,C546_=_C1214 ,C546_=_C1450 ,C546_=_C1472 ,\nC546_=_C1676 ,C546_=_C1818 ,C546_=_C1883 ,C546_=_C2131 ,C546_=_C2518 ,C546_=_C2671 ,\nC546_=_C2814 ,C546_=_C3007 ,C546_=_C3023 ,C546_=_C3120 ,C546_=_C3694 ,C546_=_C3702 ,\nC546_=_C3718 ,C546_=_C3749 ,C546_=_C3760 ,C546_=_C4099 ,C975_=_C998 ,C975_=_C999 ,\nC975_=_C1001 ,C975_=_C1072 ,C975_=_C1338 ,C975_=_C1339 ,C975_=_C1340 ,C975_=_C1341 ,\nC975_=_C1342 ,C975_=_C1343 ,C975_=_C1344 ,C975_=_C1345 ,C975_=_C1346 ,C975_=_C1347 ,\nC975_=_C1348 ,C975_=_C1349 ,C975_=_C1350 ,C975_=_C1351 ,C975_=_C1352 ,C975_=_C1353 ,\nC975_=_C1354 ,C975_=_C1355 ,C975_=_C1356 ,C975_=_C1357 ,C975_=_C1360 ,C998_=_C999 ,\nC998_=_C1001 ,C998_=_C1121 ,C998_=_C1214 ,C998_=_C1450 ,C998_=_C1472 ,C998_=_C1676 ,\nC998_=_C1818 ,C998_=_C1883 ,C998_=_C2131 ,C998_=_C2518 ,C998_=_C2671 ,C998_=_C2814 ,\nC998_=_C3007 ,C998_=_C3023 ,C998_=_C3120 ,C998_=_C3694 ,C998_=_C3702 ,C998_=_C3718 ,\nC998_=_C3749 ,C998_=_C3760 ,C998_=_C4099 ,C999_=_C1001 ,C999_=_C1406 ,C999_=_C1451 ,\nC999_=_C1677 ,C999_=_C2045 ,C999_=_C2272 ,C999_=_C2313 ,C999_=_C2424 ,C999_=_C2461 ,\nC999_=_C2658 ,C999_=_C2689 ,C999_=_C2801 ,C999_=_C3008 ,C999_=_C3248 ,C999_=_C3320 ,\nC999_=_C3624 ,C999_=_C3677 ,C999_=_C3703 ,C999_=_C3719 ,C999_=_C3916 ,C999_=_C3921 ,\nC999_=_C4013 ,C999_=_C4094 ,C999_=_C4108 ,C1001_=_C1314 ,C1001_=_C1452 ,C1001_=_C1548 ,\nC1001_=_C1679 ,C1001_=_C1820 ,C1001_=_C1884 ,C1001_=_C2134 ,C1001_=_C2273 ,C1001_=_C2519 ,\nC1001_=_C2815 ,C1001_=_C3009 ,C1001_=_C3025 ,C1001_=_C3250 ,C1001_=_C3295 ,C1001_=_C3551 ,\nC1001_=_C3704</w:t>
      </w:r>
    </w:p>
    <w:p>
      <w:pPr>
        <w:pStyle w:val="PreformattedText"/>
        <w:bidi w:val="0"/>
        <w:spacing w:before="0" w:after="0"/>
        <w:jc w:val="left"/>
        <w:rPr/>
      </w:pPr>
      <w:r>
        <w:rPr/>
        <w:t xml:space="preserve"> </w:t>
      </w:r>
      <w:r>
        <w:rPr/>
        <w:t>,C1001_=_C3720 ,C1001_=_C3751 ,C1001_=_C3823 ,C1001_=_C3872 ,C1001_=_C3929 ,\nC1001_=_C4100 ,C1001_=_C4102 ,C1072_=_C1338 ,C1072_=_C1339 ,C1072_=_C1340 ,C1072_=_C1341 ,\nC1072_=_C1342 ,C1072_=_C1343 ,C1072_=_C1344 ,C1072_=_C1345 ,C1072_=_C1346 ,C1072_=_C1347 ,\nC1072_=_C1348 ,C1072_=_C1349 ,C1072_=_C1350 ,C1072_=_C1351 ,C1072_=_C1352 ,C1072_=_C1353 ,\nC1072_=_C1354 ,C1072_=_C1355 ,C1072_=_C1356 ,C1072_=_C1357 ,C1072_=_C1360 ,C1121_=_C1214 ,\nC1121_=_C1450 ,C1121_=_C1472 ,C1121_=_C1676 ,C1121_=_C1818 ,C1121_=_C1883 ,C1121_=_C2131 ,\nC1121_=_C2518 ,C1121_=_C2671 ,C1121_=_C2814 ,C1121_=_C3007 ,C1121_=_C3023 ,C1121_=_C3120 ,\nC1121_=_C3694 ,C1121_=_C3702 ,C1121_=_C3718 ,C1121_=_C3749 ,C1121_=_C3760 ,C1121_=_C4099 ,\nC1214_=_C1450 ,C1214_=_C1472 ,C1214_=_C1676 ,C1214_=_C1818 ,C1214_=_C1883 ,C1214_=_C2131 ,\nC1214_=_C2518 ,C1214_=_C2671 ,C1214_=_C2814 ,C1214_=_C3007 ,C1214_=_C3023 ,C1214_=_C3120 ,\nC1214_=_C3694 ,C1214_=_C3702 ,C1214_=_C3718 ,C1214_=_C3749 ,C1214_=_C3760 ,C1214_=_C4099 ,\nC1314_=_C1452 ,C1314_=_C1548 ,C1314_=_C1679 ,C1314_=_C1820 ,C1314_=_C1884 ,C1314_=_C2134 ,\nC1314_=_C2273 ,C1314_=_C2519 ,C1314_=_C2815 ,C1314_=_C3009 ,C1314_=_C3025 ,C1314_=_C3250 ,\nC1314_=_C3295 ,C1314_=_C3551 ,C1314_=_C3704 ,C1314_=_C3720 ,C1314_=_C3751 ,C1314_=_C3823 ,\nC1314_=_C3872 ,C1314_=_C3929 ,C1314_=_C4100 ,C1314_=_C4102 ,C1338_=_C1339 ,C1338_=_C1340 ,\nC1338_=_C1341 ,C1338_=_C1342 ,C1338_=_C1343 ,C1338_=_C1344 ,C1338_=_C1345 ,C1338_=_C1346 ,\nC1338_=_C1347 ,C1338_=_C1348 ,C1338_=_C1349 ,C1338_=_C1350 ,C1338_=_C1351 ,C1338_=_C1352 ,\nC1338_=_C1353 ,C1338_=_C1354 ,C1338_=_C1355 ,C1338_=_C1356 ,C1338_=_C1357 ,C1338_=_C1360 ,\nC1338_=_C1450 ,C1338_=_C1451 ,C1338_=_C1452 ,C1339_=_C1340 ,C1339_=_C1341 ,C1339_=_C1342 ,\nC1339_=_C1343 ,C1339_=_C1344 ,C1339_=_C1345 ,C1339_=_C1346 ,C1339_=_C1347 ,C1339_=_C1348 ,\nC1339_=_C1349 ,C1339_=_C1350 ,C1339_=_C1351 ,C1339_=_C1352 ,C1339_=_C1353 ,C1339_=_C1354 ,\nC1339_=_C1355 ,C1339_=_C1356 ,C1339_=_C1357 ,C1339_=_C1360 ,C1339_=_C1676 ,C1339_=_C1677 ,\nC1339_=_C1679 ,C1340_=_C1341 ,C1340_=_C1342 ,C1340_=_C1343 ,C1340_=_C1344 ,C1340_=_C1345 ,\nC1340_=_C1346 ,C1340_=_C1347 ,C1340_=_C1348 ,C1340_=_C1349 ,C1340_=_C1350 ,C1340_=_C1351 ,\nC1340_=_C1352 ,C1340_=_C1353 ,C1340_=_C1354 ,C1340_=_C1355 ,C1340_=_C1356 ,C1340_=_C1357 ,\nC1340_=_C1360 ,C1341_=_C1342 ,C1341_=_C1343 ,C1341_=_C1344 ,C1341_=_C1345 ,C1341_=_C1346 ,\nC1341_=_C1347 ,C1341_=_C1348 ,C1341_=_C1349 ,C1341_=_C1350 ,C1341_=_C1351 ,C1341_=_C1352 ,\nC1341_=_C1353 ,C1341_=_C1354 ,C1341_=_C1355 ,C1341_=_C1356 ,C1341_=_C1357 ,C1341_=_C1360 ,\nC1341_=_C2272 ,C1341_=_C2273 ,C1342_=_C1343 ,C1342_=_C1344 ,C1342_=_C1345 ,C1342_=_C1346 ,\nC1342_=_C1347 ,C1342_=_C1348 ,C1342_=_C1349 ,C1342_=_C1350 ,C1342_=_C1351 ,C1342_=_C1352 ,\nC1342_=_C1353 ,C1342_=_C1354 ,C1342_=_C1355 ,C1342_=_C1356 ,C1342_=_C1357 ,C1342_=_C1360 ,\nC1342_=_C2424 ,C1343_=_C1344 ,C1343_=_C1345 ,C1343_=_C1346 ,C1343_=_C1347 ,C1343_=_C1348 ,\nC1343_=_C1349 ,C1343_=_C1350 ,C1343_=_C1351 ,C1343_=_C1352 ,C1343_=_C1353 ,C1343_=_C1354 ,\nC1343_=_C1355 ,C1343_=_C1356 ,C1343_=_C1357 ,C1343_=_C1360 ,C1343_=_C2658 ,C1344_=_C1345 ,\nC1344_=_C1346 ,C1344_=_C1347 ,C1344_=_C1348 ,C1344_=_C1349 ,C1344_=_C1350 ,C1344_=_C1351 ,\nC1344_=_C1352 ,C1344_=_C1353 ,C1344_=_C1354 ,C1344_=_C1355 ,C1344_=_C1356 ,C1344_=_C1357 ,\nC1344_=_C1360 ,C1344_=_C2801 ,C1345_=_C1346 ,C1345_=_C1347 ,C1345_=_C1348 ,C1345_=_C1349 ,\nC1345_=_C1350 ,C1345_=_C1351 ,C1345_=_C1352 ,C1345_=_C1353 ,C1345_=_C1354 ,C1345_=_C1355 ,\nC1345_=_C1356 ,C1345_=_C1357 ,C1345_=_C1360 ,C1346_=_C1347 ,C1346_=_C1348 ,C1346_=_C1349 ,\nC1346_=_C1350 ,C1346_=_C1351 ,C1346_=_C1352 ,C1346_=_C1353 ,C1346_=_C1354 ,C1346_=_C1355 ,\nC1346_=_C1356 ,C1346_=_C1357 ,C1346_=_C1360 ,C1347_=_C1348 ,C1347_=_C1349 ,C1347_=_C1350 ,\nC1347_=_C1351 ,C1347_=_C1352 ,C1347_=_C1353 ,C1347_=_C1354 ,C1347_=_C1355 ,C1347_=_C1356 ,\nC1347_=_C1357 ,C1347_=_C1360 ,C1347_=_C3007 ,C1347_=_C3008 ,C1347_=_C3009 ,C1348_=_C1349 ,\nC1348_=_C1350 ,C1348_=_C1351 ,C1348_=_C1352 ,C1348_=_C1353 ,C1348_=_C1354 ,C1348_=_C1355 ,\nC1348_=_C1356 ,C1348_=_C1357 ,C1348_=_C1360 ,C1348_=_C3248 ,C1348_=_C3250 ,C1349_=_C1350 ,\nC1349_=_C1351 ,C1349_=_C1352 ,C1349_=_C1353 ,C1349_=_C1354 ,C1349_=_C1355 ,C1349_=_C1356 ,\nC1349_=_C1357 ,C1349_=_C1360 ,C1350_=_C1351 ,C1350_=_C1352 ,C1350_=_C1353 ,C1350_=_C1354 ,\nC1350_=_C1355 ,C1350_=_C1356 ,C1350_=_C1357 ,C1350_=_C1360 ,C1350_=_C3624 ,C1351_=_C1352 ,\nC1351_=_C1353 ,C1351_=_C1354 ,C1351_=_C1355 ,C1351_=_C1356 ,C1351_=_C1357 ,C1351_=_C1360 ,\nC1351_=_C3677 ,C1352_=_C1353 ,C1352_=_C1354 ,C1352_=_C1355 ,C1352_=_C1356 ,C1352_=_C1357 ,\nC1352_=_C1360 ,C1352_=_C3702 ,C1352_=_C3703 ,C1352_=_C3704 ,C1353_=_C1354 ,C1353_=_C1355 ,\nC1353_=_C1356 ,C1353_=_C1357 ,C1353_=_C1360 ,C1353_=_C3718 ,C1353_=_C3719 ,C1353_=_C3720 ,\nC1354_=_C1355 ,C1354_=_C1356 ,C1354_=_C1357 ,C1354_=_C1360 ,C1355_=_C1356 ,C1355_=_C1357 ,\nC1355_=_C1360 ,C1355_=_C4013 ,C1356_=_C1357 ,C1356_=_C1360 ,C1357_=_C1360 ,C1357_=_C4094 ,\nC1406_=_C1451 ,C1406_=_C1677 ,C1406_=_C2045 ,C1406_=_C2272 ,C1406_=_C2313 ,C1406_=_C2424 ,\nC1406_=_C2461 ,C1406_=_C2658 ,C1406_=_C2689 ,C1406_=_C2801 ,C1406_=_C3008 ,C1406_=_C3248 ,\nC1406_=_C3320 ,C1406_=_C3624 ,C1406_=_C3677 ,C1406_=_C3703 ,C1406_=_C3719 ,C1406_=_C3916 ,\nC1406_=_C3921 ,C1406_=_C4013 ,C1406_=_C4094 ,C1406_=_C4108 ,C1450_=_C1451 ,C1450_=_C1452 ,\nC1450_=_C1472 ,C1450_=_C1676 ,C1450_=_C1818 ,C1450_=_C1883 ,C1450_=_C2131 ,C1450_=_C2518 ,\nC1450_=_C2671 ,C1450_=_C2814 ,C1450_=_C3007 ,C1450_=_C3023 ,C1450_=_C3120 ,C1450_=_C3694 ,\nC1450_=_C3702 ,C1450_=_C3718 ,C1450_=_C3749 ,C1450_=_C3760 ,C1450_=_C4099 ,C1451_=_C1452 ,\nC1451_=_C1677 ,C1451_=_C2045 ,C1451_=_C2272 ,C1451_=_C2313 ,C1451_=_C2424 ,C1451_=_C2461 ,\nC1451_=_C2658 ,C1451_=_C2689 ,C1451_=_C2801 ,C1451_=_C3008 ,C1451_=_C3248 ,C1451_=_C3320 ,\nC1451_=_C3624 ,C1451_=_C3677 ,C1451_=_C3703 ,C1451_=_C3719 ,C1451_=_C3916 ,C1451_=_C3921 ,\nC1451_=_C4013 ,C1451_=_C4094 ,C1451_=_C4108 ,C1452_=_C1548 ,C1452_=_C1679 ,C1452_=_C1820 ,\nC1452_=_C1884 ,C1452_=_C2134 ,C1452_=_C2273 ,C1452_=_C2519 ,C1452_=_C2815 ,C1452_=_C3009 ,\nC1452_=_C3025 ,C1452_=_C3250 ,C1452_=_C3295 ,C1452_=_C3551 ,C1452_=_C3704 ,C1452_=_C3720 ,\nC1452_=_C3751 ,C1452_=_C3823 ,C1452_=_C3872 ,C1452_=_C3929 ,C1452_=_C4100 ,C1452_=_C4102 ,\nC1472_=_C1676 ,C1472_=_C1818 ,C1472_=_C1883 ,C1472_=_C2131 ,C1472_=_C2518 ,C1472_=_C2671 ,\nC1472_=_C2814 ,C1472_=_C3007 ,C1472_=_C3023 ,C1472_=_C3120 ,C1472_=_C3694 ,C1472_=_C3702 ,\nC1472_=_C3718 ,C1472_=_C3749 ,C1472_=_C3760 ,C1472_=_C4099 ,C1548_=_C1679 ,C1548_=_C1820 ,\nC1548_=_C1884 ,C1548_=_C2134 ,C1548_=_C2273 ,C1548_=_C2519 ,C1548_=_C2815 ,C1548_=_C3009 ,\nC1548_=_C3025 ,C1548_=_C3250 ,C1548_=_C3295 ,C1548_=_C3551 ,C1548_=_C3704 ,C1548_=_C3720 ,\nC1548_=_C3751 ,C1548_=_C3823 ,C1548_=_C3872 ,C1548_=_C3929 ,C1548_=_C4100 ,C1548_=_C4102 ,\nC1676_=_C1677 ,C1676_=_C1679 ,C1676_=_C1818 ,C1676_=_C1883 ,C1676_=_C2131 ,C1676_=_C2518 ,\nC1676_=_C2671 ,C1676_=_C2814 ,C1676_=_C3007 ,C1676_=_C3023 ,C1676_=_C3120 ,C1676_=_C3694 ,\nC1676_=_C3702 ,C1676_=_C3718 ,C1676_=_C3749 ,C1676_=_C3760 ,C1676_=_C4099 ,C1677_=_C1679 ,\nC1677_=_C2045 ,C1677_=_C2272 ,C1677_=_C2313 ,C1677_=_C2424 ,C1677_=_C2461 ,C1677_=_C2658 ,\nC1677_=_C2689 ,C1677_=_C2801 ,C1677_=_C3008 ,C1677_=_C3248 ,C1677_=_C3320 ,C1677_=_C3624 ,\nC1677_=_C3677 ,C1677_=_C3703 ,C1677_=_C3719 ,C1677_=_C3916 ,C1677_=_C3921 ,C1677_=_C4013 ,\nC1677_=_C4094 ,C1677_=_C4108 ,C1679_=_C1820 ,C1679_=_C1884 ,C1679_=_C2134 ,C1679_=_C2273 ,\nC1679_=_C2519 ,C1679_=_C2815 ,C1679_=_C3009 ,C1679_=_C3025 ,C1679_=_C3250 ,C1679_=_C3295 ,\nC1679_=_C3551 ,C1679_=_C3704 ,C1679_=_C3720 ,C1679_=_C3751 ,C1679_=_C3823 ,C1679_=_C3872 ,\nC1679_=_C3929 ,C1679_=_C4100 ,C1679_=_C4102 ,C1818_=_C1820 ,C1818_=_C1883 ,C1818_=_C2131 ,\nC1818_=_C2518 ,C1818_=_C2671 ,C1818_=_C2814 ,C1818_=_C3007 ,C1818_=_C3023 ,C1818_=_C3120 ,\nC1818_=_C3694 ,C1818_=_C3702 ,C1818_=_C3718 ,C1818_=_C3749 ,C1818_=_C3760 ,C1818_=_C4099 ,\nC1820_=_C1884 ,C1820_=_C2134 ,C1820_=_C2273 ,C1820_=_C2519 ,C1820_=_C2815 ,C1820_=_C3009 ,\nC1820_=_C3025 ,C1820_=_C3250 ,C1820_=_C3295 ,C1820_=_C3551 ,C1820_=_C3704 ,C1820_=_C3720 ,\nC1820_=_C3751 ,C1820_=_C3823 ,C1820_=_C3872 ,C1820_=_C3929 ,C1820_=_C4100 ,C1820_=_C4102 ,\nC1883_=_C1884 ,C1883_=_C2131 ,C1883_=_C2518 ,C1883_=_C2671 ,C1883_=_C2814 ,C1883_=_C3007 ,\nC1883_=_C3023 ,C1883_=_C3120 ,C1883_=_C3694 ,C1883_=_C3702 ,C1883_=_C3718 ,C1883_=_C3749 ,\nC1883_=_C3760 ,C1883_=_C4099 ,C1884_=_C2134 ,C1884_=_C2273 ,C1884_=_C2519 ,C1884_=_C2815 ,\nC1884_=_C3009 ,C1884_=_C3025 ,C1884_=_C3250 ,C1884_=_C3295 ,C1884_=_C3551 ,C1884_=_C3704 ,\nC1884_=_C3720 ,C1884_=_C3751 ,C1884_=_C3823 ,C1884_=_C3872 ,C1884_=_C3929 ,C1884_=_C4100 ,\nC1884_=_C4102 ,C2045_=_C2272 ,C2045_=_C2313 ,C2045_=_C2424 ,C2045_=_C2461 ,C2045_=_C2658 ,\nC2045_=_C2689 ,C2045_=_C2801 ,C2045_=_C3008 ,C2045_=_C3248 ,C2045_=_C3320 ,C2045_=_C3624 ,\nC2045_=_C3677 ,C2045_=_C3703 ,C2045_=_C3719 ,C2045_=_C3916 ,C2045_=_C3921 ,C2045_=_C4013 ,\nC2045_=_C4094 ,C2045_=_C4108 ,C2131_=_C2134 ,C2131_=_C2518 ,C2131_=_C2671 ,C2131_=_C2814 ,\nC2131_=_C3007 ,C2131_=_C3023 ,C2131_=_C3120 ,C2131_=_C3694 ,C2131_=_C3702 ,C2131_=_C3718 ,\nC2131_=_C3749 ,C2131_=_C3760 ,C2131_=_C4099 ,C2134_=_C2273 ,C2134_=_C2519 ,C2134_=_C2815 ,\nC2134_=_C3009 ,C2134_=_C3025 ,C2134_=_C3250 ,C2134_=_C3295 ,C2134_=_C3551 ,C2134_=_C3704 ,\nC2134_=_C3720 ,C2134_=_C3751 ,C2134_=_C3823 ,C2134_=_C3872 ,C2134_=_C3929 ,C2134_=_C4100 ,\nC2134_=_C4102 ,C2272_=_C2273 ,C2272_=_C2313 ,C2272_=_C2424 ,C2272_=_C2461 ,C2272_=_C2658 ,\nC2272_=_C2689 ,C2272_=_C2801 ,C2272_=_C3008 ,C2272_=_C3248 ,C2272_=_C3320 ,C2272_=_C3624 ,\nC2272_=_C3677 ,C2272_=_C3703 ,C2272_=_C3719 ,C2272_=_C3916 ,C2272_=_C3921 ,C2272_=_C4013 ,\nC2272_=_C4094 ,C2272_=_C4108 ,C2273_=_C2519 ,C2273_=_C2815 ,C2273_=_C3009 ,C2273_=_C3025 ,\nC2273_=_C3250 ,C2273_=_C3295 ,C2273_=_C3551 ,C2273_=_C3704 ,C2273_=_C3720 ,C2273_=_C3751 ,\nC2273_=_C3823 ,C2273_=_C3872 ,C2273_=_C3929 ,C2273_=_C4100 ,C2273_=_C4102</w:t>
      </w:r>
    </w:p>
    <w:p>
      <w:pPr>
        <w:pStyle w:val="PreformattedText"/>
        <w:bidi w:val="0"/>
        <w:spacing w:before="0" w:after="0"/>
        <w:jc w:val="left"/>
        <w:rPr/>
      </w:pPr>
      <w:r>
        <w:rPr/>
        <w:t xml:space="preserve"> </w:t>
      </w:r>
      <w:r>
        <w:rPr/>
        <w:t>,C2313_=_C2424 ,\nC2313_=_C2461 ,C2313_=_C2658 ,C2313_=_C2689 ,C2313_=_C2801 ,C2313_=_C3008 ,C2313_=_C3248 ,\nC2313_=_C3320 ,C2313_=_C3624 ,C2313_=_C3677 ,C2313_=_C3703 ,C2313_=_C3719 ,C2313_=_C3916 ,\nC2313_=_C3921 ,C2313_=_C4013 ,C2313_=_C4094 ,C2313_=_C4108 ,C2424_=_C2461 ,C2424_=_C2658 ,\nC2424_=_C2689 ,C2424_=_C2801 ,C2424_=_C3008 ,C2424_=_C3248 ,C2424_=_C3320 ,C2424_=_C3624 ,\nC2424_=_C3677 ,C2424_=_C3703 ,C2424_=_C3719 ,C2424_=_C3916 ,C2424_=_C3921 ,C2424_=_C4013 ,\nC2424_=_C4094 ,C2424_=_C4108 ,C2461_=_C2658 ,C2461_=_C2689 ,C2461_=_C2801 ,C2461_=_C3008 ,\nC2461_=_C3248 ,C2461_=_C3320 ,C2461_=_C3624 ,C2461_=_C3677 ,C2461_=_C3703 ,C2461_=_C3719 ,\nC2461_=_C3916 ,C2461_=_C3921 ,C2461_=_C4013 ,C2461_=_C4094 ,C2461_=_C4108 ,C2518_=_C2519 ,\nC2518_=_C2671 ,C2518_=_C2814 ,C2518_=_C3007 ,C2518_=_C3023 ,C2518_=_C3120 ,C2518_=_C3694 ,\nC2518_=_C3702 ,C2518_=_C3718 ,C2518_=_C3749 ,C2518_=_C3760 ,C2518_=_C4099 ,C2519_=_C2815 ,\nC2519_=_C3009 ,C2519_=_C3025 ,C2519_=_C3250 ,C2519_=_C3295 ,C2519_=_C3551 ,C2519_=_C3704 ,\nC2519_=_C3720 ,C2519_=_C3751 ,C2519_=_C3823 ,C2519_=_C3872 ,C2519_=_C3929 ,C2519_=_C4100 ,\nC2519_=_C4102 ,C2658_=_C2689 ,C2658_=_C2801 ,C2658_=_C3008 ,C2658_=_C3248 ,C2658_=_C3320 ,\nC2658_=_C3624 ,C2658_=_C3677 ,C2658_=_C3703 ,C2658_=_C3719 ,C2658_=_C3916 ,C2658_=_C3921 ,\nC2658_=_C4013 ,C2658_=_C4094 ,C2658_=_C4108 ,C2671_=_C2814 ,C2671_=_C3007 ,C2671_=_C3023 ,\nC2671_=_C3120 ,C2671_=_C3694 ,C2671_=_C3702 ,C2671_=_C3718 ,C2671_=_C3749 ,C2671_=_C3760 ,\nC2671_=_C4099 ,C2689_=_C2801 ,C2689_=_C3008 ,C2689_=_C3248 ,C2689_=_C3320 ,C2689_=_C3624 ,\nC2689_=_C3677 ,C2689_=_C3703 ,C2689_=_C3719 ,C2689_=_C3916 ,C2689_=_C3921 ,C2689_=_C4013 ,\nC2689_=_C4094 ,C2689_=_C4108 ,C2801_=_C3008 ,C2801_=_C3248 ,C2801_=_C3320 ,C2801_=_C3624 ,\nC2801_=_C3677 ,C2801_=_C3703 ,C2801_=_C3719 ,C2801_=_C3916 ,C2801_=_C3921 ,C2801_=_C4013 ,\nC2801_=_C4094 ,C2801_=_C4108 ,C2814_=_C2815 ,C2814_=_C3007 ,C2814_=_C3023 ,C2814_=_C3120 ,\nC2814_=_C3694 ,C2814_=_C3702 ,C2814_=_C3718 ,C2814_=_C3749 ,C2814_=_C3760 ,C2814_=_C4099 ,\nC2815_=_C3009 ,C2815_=_C3025 ,C2815_=_C3250 ,C2815_=_C3295 ,C2815_=_C3551 ,C2815_=_C3704 ,\nC2815_=_C3720 ,C2815_=_C3751 ,C2815_=_C3823 ,C2815_=_C3872 ,C2815_=_C3929 ,C2815_=_C4100 ,\nC2815_=_C4102 ,C3007_=_C3008 ,C3007_=_C3009 ,C3007_=_C3023 ,C3007_=_C3120 ,C3007_=_C3694 ,\nC3007_=_C3702 ,C3007_=_C3718 ,C3007_=_C3749 ,C3007_=_C3760 ,C3007_=_C4099 ,C3008_=_C3009 ,\nC3008_=_C3248 ,C3008_=_C3320 ,C3008_=_C3624 ,C3008_=_C3677 ,C3008_=_C3703 ,C3008_=_C3719 ,\nC3008_=_C3916 ,C3008_=_C3921 ,C3008_=_C4013 ,C3008_=_C4094 ,C3008_=_C4108 ,C3009_=_C3025 ,\nC3009_=_C3250 ,C3009_=_C3295 ,C3009_=_C3551 ,C3009_=_C3704 ,C3009_=_C3720 ,C3009_=_C3751 ,\nC3009_=_C3823 ,C3009_=_C3872 ,C3009_=_C3929 ,C3009_=_C4100 ,C3009_=_C4102 ,C3023_=_C3025 ,\nC3023_=_C3120 ,C3023_=_C3694 ,C3023_=_C3702 ,C3023_=_C3718 ,C3023_=_C3749 ,C3023_=_C3760 ,\nC3023_=_C4099 ,C3025_=_C3250 ,C3025_=_C3295 ,C3025_=_C3551 ,C3025_=_C3704 ,C3025_=_C3720 ,\nC3025_=_C3751 ,C3025_=_C3823 ,C3025_=_C3872 ,C3025_=_C3929 ,C3025_=_C4100 ,C3025_=_C4102 ,\nC3120_=_C3694 ,C3120_=_C3702 ,C3120_=_C3718 ,C3120_=_C3749 ,C3120_=_C3760 ,C3120_=_C4099 ,\nC3248_=_C3250 ,C3248_=_C3320 ,C3248_=_C3624 ,C3248_=_C3677 ,C3248_=_C3703 ,C3248_=_C3719 ,\nC3248_=_C3916 ,C3248_=_C3921 ,C3248_=_C4013 ,C3248_=_C4094 ,C3248_=_C4108 ,C3250_=_C3295 ,\nC3250_=_C3551 ,C3250_=_C3704 ,C3250_=_C3720 ,C3250_=_C3751 ,C3250_=_C3823 ,C3250_=_C3872 ,\nC3250_=_C3929 ,C3250_=_C4100 ,C3250_=_C4102 ,C3295_=_C3551 ,C3295_=_C3704 ,C3295_=_C3720 ,\nC3295_=_C3751 ,C3295_=_C3823 ,C3295_=_C3872 ,C3295_=_C3929 ,C3295_=_C4100 ,C3295_=_C4102 ,\nC3320_=_C3624 ,C3320_=_C3677 ,C3320_=_C3703 ,C3320_=_C3719 ,C3320_=_C3916 ,C3320_=_C3921 ,\nC3320_=_C4013 ,C3320_=_C4094 ,C3320_=_C4108 ,C3551_=_C3704 ,C3551_=_C3720 ,C3551_=_C3751 ,\nC3551_=_C3823 ,C3551_=_C3872 ,C3551_=_C3929 ,C3551_=_C4100 ,C3551_=_C4102 ,C3624_=_C3677 ,\nC3624_=_C3703 ,C3624_=_C3719 ,C3624_=_C3916 ,C3624_=_C3921 ,C3624_=_C4013 ,C3624_=_C4094 ,\nC3624_=_C4108 ,C3677_=_C3703 ,C3677_=_C3719 ,C3677_=_C3916 ,C3677_=_C3921 ,C3677_=_C4013 ,\nC3677_=_C4094 ,C3677_=_C4108 ,C3694_=_C3702 ,C3694_=_C3718 ,C3694_=_C3749 ,C3694_=_C3760 ,\nC3694_=_C4099 ,C3702_=_C3703 ,C3702_=_C3704 ,C3702_=_C3718 ,C3702_=_C3749 ,C3702_=_C3760 ,\nC3702_=_C4099 ,C3703_=_C3704 ,C3703_=_C3719 ,C3703_=_C3916 ,C3703_=_C3921 ,C3703_=_C4013 ,\nC3703_=_C4094 ,C3703_=_C4108 ,C3704_=_C3720 ,C3704_=_C3751 ,C3704_=_C3823 ,C3704_=_C3872 ,\nC3704_=_C3929 ,C3704_=_C4100 ,C3704_=_C4102 ,C3718_=_C3719 ,C3718_=_C3720 ,C3718_=_C3749 ,\nC3718_=_C3760 ,C3718_=_C4099 ,C3719_=_C3720 ,C3719_=_C3916 ,C3719_=_C3921 ,C3719_=_C4013 ,\nC3719_=_C4094 ,C3719_=_C4108 ,C3720_=_C3751 ,C3720_=_C3823 ,C3720_=_C3872 ,C3720_=_C3929 ,\nC3720_=_C4100 ,C3720_=_C4102 ,C3749_=_C3751 ,C3749_=_C3760 ,C3749_=_C4099 ,C3751_=_C3823 ,\nC3751_=_C3872 ,C3751_=_C3929 ,C3751_=_C4100 ,C3751_=_C4102 ,C3760_=_C4099 ,C3823_=_C3872 ,\nC3823_=_C3929 ,C3823_=_C4100 ,C3823_=_C4102 ,C3872_=_C3929 ,C3872_=_C4100 ,C3872_=_C4102 ,\nC3916_=_C3921 ,C3916_=_C4013 ,C3916_=_C4094 ,C3916_=_C4108 ,C3921_=_C4013 ,C3921_=_C4094 ,\nC3921_=_C4108 ,C3929_=_C4100 ,C3929_=_C4102 ,C4013_=_C4094 ,C4013_=_C4108 ,C4094_=_C4108 ,\nC4099_=_C4100 ,C4100_=_C4102 ,"];301[shape=box, label="id:301 level: 7\n101: C21 C22 C68 C70 C93 \nC94 C200 C202 C232 C234 C276 \nC277 C430 C432 C523 C772 C773 \nC838 C977 C1099 C1194 C1293 C1338 \nC1341 C1431 C1432 C1433 C1435 C1436 \nC1437 C1438 C1439 C1440 C1441 C1442 \nC1443 C1444 C1445 C1446 C1447 C1448 \nC1449 C1450 C1451 C1452 C1526 C2094 \nC2105 C2106 C2252 C2253 C2254 C2255 \nC2256 C2257 C2258 C2259 C2260 C2261 \nC2262 C2263 C2264 C2265 C2266 C2267 \nC2268 C2269 C2270 C2271 C2272 C2273 \nC2531 C2708 C2709 C2779 C2791 C2792 \nC2827 C3129 C3157 C3391 C3432 C3593 \nC3627 C3628 C3635 C3672 C3722 C3723 \nC3724 C3725 C3726 C3727 C3788 C3789 \nC3790 C3791 C3792 C3793 C3794 C3795 \n1382: C21_=_C22( C21 C22 ) C21_=_C68( C21 C68 ) C21_=_C93( C21 C93 ) C21_=_C200( C21 C200 ) C21_=_C232( C21 C232 ) \nC21_=_C276( C21 C276 ) C21_=_C430( C21 C430 ) C21_=_C772( C21 C772 ) C21_=_C1443( C21 C1443 ) C21_=_C2105( C21 C2105 ) C21_=_C2261( C21 C2261 ) \nC21_=_C2708( C21 C2708 ) C21_=_C2791( C21 C2791 ) C21_=_C2827( C21 C2827 ) C21_=_C3129( C21 C3129 ) C21_=_C3157( C21 C3157 ) C21_=_C3432( C21 C3432 ) \nC21_=_C3593( C21 C3593 ) C21_=_C3627( C21 C3627 ) C21_=_C3672( C21 C3672 ) C21_=_C3722( C21 C3722 ) C21_=_C3723( C21 C3723 ) C21_=_C3724( C21 C3724 ) \nC21_=_C3725( C21 C3725 ) C21_=_C3726( C21 C3726 ) C21_=_C3727( C21 C3727 ) C22_=_C70( C22 C70 ) C22_=_C94( C22 C94 ) C22_=_C202( C22 C202 ) \nC22_=_C234( C22 C234 ) C22_=_C277( C22 C277 ) C22_=_C432( C22 C432 ) C22_=_C773( C22 C773 ) C22_=_C838( C22 C838 ) C22_=_C1445( C22 C1445 ) \nC22_=_C2106( C22 C2106 ) C22_=_C2262( C22 C2262 ) C22_=_C2531( C22 C2531 ) C22_=_C2709( C22 C2709 ) C22_=_C2779( C22 C2779 ) C22_=_C2792( C22 C2792 ) \nC22_=_C3391( C22 C3391 ) C22_=_C3628( C22 C3628 ) C22_=_C3635( C22 C3635 ) C22_=_C3788( C22 C3788 ) C22_=_C3789( C22 C3789 ) C22_=_C3790( C22 C3790 ) \nC22_=_C3791( C22 C3791 ) C22_=_C3792( C22 C3792 ) C22_=_C3793( C22 C3793 ) C22_=_C3794( C22 C3794 ) C22_=_C3795( C22 C3795 ) C68_=_C70( C68 C70 ) \nC68_=_C93( C68 C93 ) C68_=_C200( C68 C200 ) C68_=_C232( C68 C232 ) C68_=_C276( C68 C276 ) C68_=_C430( C68 C430 ) C68_=_C772( C68 C772 ) \nC68_=_C1443( C68 C1443 ) C68_=_C2105( C68 C2105 ) C68_=_C2261( C68 C2261 ) C68_=_C2708( C68 C2708 ) C68_=_C2791( C68 C2791 ) C68_=_C2827( C68 C2827 ) \nC68_=_C3129( C68 C3129 ) C68_=_C3157( C68 C3157 ) C68_=_C3432( C68 C3432 ) C68_=_C3593( C68 C3593 ) C68_=_C3627( C68 C3627 ) C68_=_C3672( C68 C3672 ) \nC68_=_C3722( C68 C3722 ) C68_=_C3723( C68 C3723 ) C68_=_C3724( C68 C3724 ) C68_=_C3725( C68 C3725 ) C68_=_C3726( C68 C3726 ) C68_=_C3727( C68 C3727 ) \nC70_=_C94( C70 C94 ) C70_=_C202( C70 C202 ) C70_=_C234( C70 C234 ) C70_=_C277( C70 C277 ) C70_=_C432( C70 C432 ) C70_=_C773( C70 C773 ) \nC70_=_C838( C70 C838 ) C70_=_C1445( C70 C1445 ) C70_=_C2106( C70 C2106 ) C70_=_C2262( C70 C2262 ) C70_=_C2531( C70 C2531 ) C70_=_C2709( C70 C2709 ) \nC70_=_C2779( C70 C2779 ) C70_=_C2792( C70 C2792 ) C70_=_C3391( C70 C3391 ) C70_=_C3628( C70 C3628 ) C70_=_C3635( C70 C3635 ) C70_=_C3788( C70 C3788 ) \nC70_=_C3789( C70 C3789 ) C70_=_C3790( C70 C3790 ) C70_=_C3791( C70 C3791 ) C70_=_C3792( C70 C3792 ) C70_=_C3793( C70 C3793 ) C70_=_C3794( C70 C3794 ) \nC70_=_C3795( C70 C3795 ) C93_=_C94( C93 C94 ) C93_=_C200( C93 C200 ) C93_=_C232( C93 C232 ) C93_=_C276( C93 C276 ) C93_=_C430( C93 C430 ) \nC93_=_C772( C93 C772 ) C93_=_C1443( C93 C1443 ) C93_=_C2105( C93 C2105 ) C93_=_C2261( C93 C2261 ) C93_=_C2708( C93 C2708 ) C93_=_C2791( C93 C2791 ) \nC93_=_C2827( C93 C2827 ) C93_=_C3129( C93 C3129 ) C93_=_C3157( C93 C3157 ) C93_=_C3432( C93 C3432 ) C93_=_C3593( C93 C3593 ) C93_=_C3627( C93 C3627 ) \nC93_=_C3672( C93 C3672 ) C93_=_C3722( C93 C3722 ) C93_=_C3723( C93 C3723 ) C93_=_C3724( C93 C3724 ) C93_=_C3725( C93 C3725 ) C93_=_C3726( C93 C3726 ) \nC93_=_C3727( C93 C3727 ) C94_=_C202( C94 C202 ) C94_=_C234( C94 C234 ) C94_=_C277( C94 C277 ) C94_=_C432( C94 C432 ) C94_=_C773( C94 C773 ) \nC94_=_C838( C94 C838 ) C94_=_C1445( C94 C1445 ) C94_=_C2106( C94 C2106 ) C94_=_C2262( C94 C2262 ) C94_=_C2531( C94 C2531 ) C94_=_C2709( C94 C2709 ) \nC94_=_C2779( C94 C2779 ) C94_=_C2792( C94 C2792 ) C94_=_C3391( C94 C3391 ) C94_=_C3628( C94 C3628 ) C94_=_C3635( C94 C3635 ) C94_=_C3788( C94 C3788 ) \nC94_=_C3789( C94 C3789 ) C94_=_C3790( C94 C3790 ) C94_=_C3791( C94 C3791 ) C94_=_C3792( C94 C3792 ) C94_=_C3793( C94 C3793 ) C94_=_C3794( C94 C3794 ) \nC94_=_C3795( C94 C3795 ) C200_=_C202( C200 C202 ) C200_=_C232( C200 C232 ) C200_=_C276( C200 C276 ) C200_=_C430( C200 C430 ) C200_=_C772( C200 C772 ) \nC200_=_C1443( C200 C1443 ) C200_=_C2105( C200 C2105 ) C200_=_C2261( C200 C2261 ) C200_=_C2708( C200 C2708 ) C200_=_C2791( C200 C2791 ) C200_=_C2827( C200 C2827 ) \nC200_=_C3129( C200 C3129 ) C200_=_C3157( C200</w:t>
      </w:r>
    </w:p>
    <w:p>
      <w:pPr>
        <w:pStyle w:val="PreformattedText"/>
        <w:bidi w:val="0"/>
        <w:spacing w:before="0" w:after="0"/>
        <w:jc w:val="left"/>
        <w:rPr/>
      </w:pPr>
      <w:r>
        <w:rPr/>
        <w:t xml:space="preserve"> </w:t>
      </w:r>
      <w:r>
        <w:rPr/>
        <w:t>C3157 ) C200_=_C3432( C200 C3432 ) C200_=_C3593( C200 C3593 ) C200_=_C3627( C200 C3627 ) C200_=_C3672( C200 C3672 ) \nC200_=_C3722( C200 C3722 ) C200_=_C3723( C200 C3723 ) C200_=_C3724( C200 C3724 ) C200_=_C3725( C200 C3725 ) C200_=_C3726( C200 C3726 ) C200_=_C3727( C200 C3727 ) \nC202_=_C234( C202 C234 ) C202_=_C277( C202 C277 ) C202_=_C432( C202 C432 ) C202_=_C773( C202 C773 ) C202_=_C838( C202 C838 ) C202_=_C1445( C202 C1445 ) \nC202_=_C2106( C202 C2106 ) C202_=_C2262( C202 C2262 ) C202_=_C2531( C202 C2531 ) C202_=_C2709( C202 C2709 ) C202_=_C2779( C202 C2779 ) C202_=_C2792( C202 C2792 ) \nC202_=_C3391( C202 C3391 ) C202_=_C3628( C202 C3628 ) C202_=_C3635( C202 C3635 ) C202_=_C3788( C202 C3788 ) C202_=_C3789( C202 C3789 ) C202_=_C3790( C202 C3790 ) \nC202_=_C3791( C202 C3791 ) C202_=_C3792( C202 C3792 ) C202_=_C3793( C202 C3793 ) C202_=_C3794( C202 C3794 ) C202_=_C3795( C202 C3795 ) C232_=_C234( C232 C234 ) \nC232_=_C276( C232 C276 ) C232_=_C430( C232 C430 ) C232_=_C772( C232 C772 ) C232_=_C1443( C232 C1443 ) C232_=_C2105( C232 C2105 ) C232_=_C2261( C232 C2261 ) \nC232_=_C2708( C232 C2708 ) C232_=_C2791( C232 C2791 ) C232_=_C2827( C232 C2827 ) C232_=_C3129( C232 C3129 ) C232_=_C3157( C232 C3157 ) C232_=_C3432( C232 C3432 ) \nC232_=_C3593( C232 C3593 ) C232_=_C3627( C232 C3627 ) C232_=_C3672( C232 C3672 ) C232_=_C3722( C232 C3722 ) C232_=_C3723( C232 C3723 ) C232_=_C3724( C232 C3724 ) \nC232_=_C3725( C232 C3725 ) C232_=_C3726( C232 C3726 ) C232_=_C3727( C232 C3727 ) C234_=_C277( C234 C277 ) C234_=_C432( C234 C432 ) C234_=_C773( C234 C773 ) \nC234_=_C838( C234 C838 ) C234_=_C1445( C234 C1445 ) C234_=_C2106( C234 C2106 ) C234_=_C2262( C234 C2262 ) C234_=_C2531( C234 C2531 ) C234_=_C2709( C234 C2709 ) \nC234_=_C2779( C234 C2779 ) C234_=_C2792( C234 C2792 ) C234_=_C3391( C234 C3391 ) C234_=_C3628( C234 C3628 ) C234_=_C3635( C234 C3635 ) C234_=_C3788( C234 C3788 ) \nC234_=_C3789( C234 C3789 ) C234_=_C3790( C234 C3790 ) C234_=_C3791( C234 C3791 ) C234_=_C3792( C234 C3792 ) C234_=_C3793( C234 C3793 ) C234_=_C3794( C234 C3794 ) \nC234_=_C3795( C234 C3795 ) C276_=_C277( C276 C277 ) C276_=_C430( C276 C430 ) C276_=_C772( C276 C772 ) C276_=_C1443( C276 C1443 ) C276_=_C2105( C276 C2105 ) \nC276_=_C2261( C276 C2261 ) C276_=_C2708( C276 C2708 ) C276_=_C2791( C276 C2791 ) C276_=_C2827( C276 C2827 ) C276_=_C3129( C276 C3129 ) C276_=_C3157( C276 C3157 ) \nC276_=_C3432( C276 C3432 ) C276_=_C3593( C276 C3593 ) C276_=_C3627( C276 C3627 ) C276_=_C3672( C276 C3672 ) C276_=_C3722( C276 C3722 ) C276_=_C3723( C276 C3723 ) \nC276_=_C3724( C276 C3724 ) C276_=_C3725( C276 C3725 ) C276_=_C3726( C276 C3726 ) C276_=_C3727( C276 C3727 ) C277_=_C432( C277 C432 ) C277_=_C773( C277 C773 ) \nC277_=_C838( C277 C838 ) C277_=_C1445( C277 C1445 ) C277_=_C2106( C277 C2106 ) C277_=_C2262( C277 C2262 ) C277_=_C2531( C277 C2531 ) C277_=_C2709( C277 C2709 ) \nC277_=_C2779( C277 C2779 ) C277_=_C2792( C277 C2792 ) C277_=_C3391( C277 C3391 ) C277_=_C3628( C277 C3628 ) C277_=_C3635( C277 C3635 ) C277_=_C3788( C277 C3788 ) \nC277_=_C3789( C277 C3789 ) C277_=_C3790( C277 C3790 ) C277_=_C3791( C277 C3791 ) C277_=_C3792( C277 C3792 ) C277_=_C3793( C277 C3793 ) C277_=_C3794( C277 C3794 ) \nC277_=_C3795( C277 C3795 ) C430_=_C432( C430 C432 ) C430_=_C772( C430 C772 ) C430_=_C1443( C430 C1443 ) C430_=_C2105( C430 C2105 ) C430_=_C2261( C430 C2261 ) \nC430_=_C2708( C430 C2708 ) C430_=_C2791( C430 C2791 ) C430_=_C2827( C430 C2827 ) C430_=_C3129( C430 C3129 ) C430_=_C3157( C430 C3157 ) C430_=_C3432( C430 C3432 ) \nC430_=_C3593( C430 C3593 ) C430_=_C3627( C430 C3627 ) C430_=_C3672( C430 C3672 ) C430_=_C3722( C430 C3722 ) C430_=_C3723( C430 C3723 ) C430_=_C3724( C430 C3724 ) \nC430_=_C3725( C430 C3725 ) C430_=_C3726( C430 C3726 ) C430_=_C3727( C430 C3727 ) C432_=_C773( C432 C773 ) C432_=_C838( C432 C838 ) C432_=_C1445( C432 C1445 ) \nC432_=_C2106( C432 C2106 ) C432_=_C2262( C432 C2262 ) C432_=_C2531( C432 C2531 ) C432_=_C2709( C432 C2709 ) C432_=_C2779( C432 C2779 ) C432_=_C2792( C432 C2792 ) \nC432_=_C3391( C432 C3391 ) C432_=_C3628( C432 C3628 ) C432_=_C3635( C432 C3635 ) C432_=_C3788( C432 C3788 ) C432_=_C3789( C432 C3789 ) C432_=_C3790( C432 C3790 ) \nC432_=_C3791( C432 C3791 ) C432_=_C3792( C432 C3792 ) C432_=_C3793( C432 C3793 ) C432_=_C3794( C432 C3794 ) C432_=_C3795( C432 C3795 ) C523_=_C977( C523 C977 ) \nC523_=_C1099( C523 C1099 ) C523_=_C1194( C523 C1194 ) C523_=_C1338( C523 C1338 ) C523_=_C1431( C523 C1431 ) C523_=_C1432( C523 C1432 ) C523_=_C1433( C523 C1433 ) \nC523_=_C1435( C523 C1435 ) C523_=_C1436( C523 C1436 ) C523_=_C1437( C523 C1437 ) C523_=_C1438( C523 C1438 ) C523_=_C1439( C523 C1439 ) C523_=_C1440( C523 C1440 ) \nC523_=_C1441( C523 C1441 ) C523_=_C1442( C523 C1442 ) C523_=_C1443( C523 C1443 ) C523_=_C1444( C523 C1444 ) C523_=_C1445( C523 C1445 ) C523_=_C1446( C523 C1446 ) \nC523_=_C1447( C523 C1447 ) C523_=_C1448( C523 C1448 ) C523_=_C1449( C523 C1449 ) C523_=_C1450( C523 C1450 ) C523_=_C1451( C523 C1451 ) C523_=_C1452( C523 C1452 ) \nC772_=_C773( C772 C773 ) C772_=_C1443( C772 C1443 ) C772_=_C2105( C772 C2105 ) C772_=_C2261( C772 C2261 ) C772_=_C2708( C772 C2708 ) C772_=_C2791( C772 C2791 ) \nC772_=_C2827( C772 C2827 ) C772_=_C3129( C772 C3129 ) C772_=_C3157( C772 C3157 ) C772_=_C3432( C772 C3432 ) C772_=_C3593( C772 C3593 ) C772_=_C3627( C772 C3627 ) \nC772_=_C3672( C772 C3672 ) C772_=_C3722( C772 C3722 ) C772_=_C3723( C772 C3723 ) C772_=_C3724( C772 C3724 ) C772_=_C3725( C772 C3725 ) C772_=_C3726( C772 C3726 ) \nC772_=_C3727( C772 C3727 ) C773_=_C838( C773 C838 ) C773_=_C1445( C773 C1445 ) C773_=_C2106( C773 C2106 ) C773_=_C2262( C773 C2262 ) C773_=_C2531( C773 C2531 ) \nC773_=_C2709( C773 C2709 ) C773_=_C2779( C773 C2779 ) C773_=_C2792( C773 C2792 ) C773_=_C3391( C773 C3391 ) C773_=_C3628( C773 C3628 ) C773_=_C3635( C773 C3635 ) \nC773_=_C3788( C773 C3788 ) C773_=_C3789( C773 C3789 ) C773_=_C3790( C773 C3790 ) C773_=_C3791( C773 C3791 ) C773_=_C3792( C773 C3792 ) C773_=_C3793( C773 C3793 ) \nC773_=_C3794( C773 C3794 ) C773_=_C3795( C773 C3795 ) C838_=_C1445( C838 C1445 ) C838_=_C2106( C838 C2106 ) C838_=_C2262( C838 C2262 ) C838_=_C2531( C838 C2531 ) \nC838_=_C2709( C838 C2709 ) C838_=_C2779( C838 C2779 ) C838_=_C2792( C838 C2792 ) C838_=_C3391( C838 C3391 ) C838_=_C3628( C838 C3628 ) C838_=_C3635( C838 C3635 ) \nC838_=_C3788( C838 C3788 ) C838_=_C3789( C838 C3789 ) C838_=_C3790( C838 C3790 ) C838_=_C3791( C838 C3791 ) C838_=_C3792( C838 C3792 ) C838_=_C3793( C838 C3793 ) \nC838_=_C3794( C838 C3794 ) C838_=_C3795( C838 C3795 ) C977_=_C1099( C977 C1099 ) C977_=_C1194( C977 C1194 ) C977_=_C1338( C977 C1338 ) C977_=_C1431( C977 C1431 ) \nC977_=_C1432( C977 C1432 ) C977_=_C1433( C977 C1433 ) C977_=_C1435( C977 C1435 ) C977_=_C1436( C977 C1436 ) C977_=_C1437( C977 C1437 ) C977_=_C1438( C977 C1438 ) \nC977_=_C1439( C977 C1439 ) C977_=_C1440( C977 C1440 ) C977_=_C1441( C977 C1441 ) C977_=_C1442( C977 C1442 ) C977_=_C1443( C977 C1443 ) C977_=_C1444( C977 C1444 ) \nC977_=_C1445( C977 C1445 ) C977_=_C1446( C977 C1446 ) C977_=_C1447( C977 C1447 ) C977_=_C1448( C977 C1448 ) C977_=_C1449( C977 C1449 ) C977_=_C1450( C977 C1450 ) \nC977_=_C1451( C977 C1451 ) C977_=_C1452( C977 C1452 ) C1099_=_C1194( C1099 C1194 ) C1099_=_C1338( C1099 C1338 ) C1099_=_C1431( C1099 C1431 ) C1099_=_C1432( C1099 C1432 ) \nC1099_=_C1433( C1099 C1433 ) C1099_=_C1435( C1099 C1435 ) C1099_=_C1436( C1099 C1436 ) C1099_=_C1437( C1099 C1437 ) C1099_=_C1438( C1099 C1438 ) C1099_=_C1439( C1099 C1439 ) \nC1099_=_C1440( C1099 C1440 ) C1099_=_C1441( C1099 C1441 ) C1099_=_C1442( C1099 C1442 ) C1099_=_C1443( C1099 C1443 ) C1099_=_C1444( C1099 C1444 ) C1099_=_C1445( C1099 C1445 ) \nC1099_=_C1446( C1099 C1446 ) C1099_=_C1447( C1099 C1447 ) C1099_=_C1448( C1099 C1448 ) C1099_=_C1449( C1099 C1449 ) C1099_=_C1450( C1099 C1450 ) C1099_=_C1451( C1099 C1451 ) \nC1099_=_C1452( C1099 C1452 ) C1194_=_C1338( C1194 C1338 ) C1194_=_C1431( C1194 C1431 ) C1194_=_C1432( C1194 C1432 ) C1194_=_C1433( C1194 C1433 ) C1194_=_C1435( C1194 C1435 ) \nC1194_=_C1436( C1194 C1436 ) C1194_=_C1437( C1194 C1437 ) C1194_=_C1438( C1194 C1438 ) C1194_=_C1439( C1194 C1439 ) C1194_=_C1440( C1194 C1440 ) C1194_=_C1441( C1194 C1441 ) \nC1194_=_C1442( C1194 C1442 ) C1194_=_C1443( C1194 C1443 ) C1194_=_C1444( C1194 C1444 ) C1194_=_C1445( C1194 C1445 ) C1194_=_C1446( C1194 C1446 ) C1194_=_C1447( C1194 C1447 ) \nC1194_=_C1448( C1194 C1448 ) C1194_=_C1449( C1194 C1449 ) C1194_=_C1450( C1194 C1450 ) C1194_=_C1451( C1194 C1451 ) C1194_=_C1452( C1194 C1452 ) C1293_=_C1341( C1293 C1341 ) \nC1293_=_C1526( C1293 C1526 ) C1293_=_C2094( C1293 C2094 ) C1293_=_C2252( C1293 C2252 ) C1293_=_C2253( C1293 C2253 ) C1293_=_C2254( C1293 C2254 ) C1293_=_C2255( C1293 C2255 ) \nC1293_=_C2256( C1293 C2256 ) C1293_=_C2257( C1293 C2257 ) C1293_=_C2258( C1293 C2258 ) C1293_=_C2259( C1293 C2259 ) C1293_=_C2260( C1293 C2260 ) C1293_=_C2261( C1293 C2261 ) \nC1293_=_C2262( C1293 C2262 ) C1293_=_C2263( C1293 C2263 ) C1293_=_C2264( C1293 C2264 ) C1293_=_C2265( C1293 C2265 ) C1293_=_C2266( C1293 C2266 ) C1293_=_C2267( C1293 C2267 ) \nC1293_=_C2268( C1293 C2268 ) C1293_=_C2269( C1293 C2269 ) C1293_=_C2270( C1293 C2270 ) C1293_=_C2271( C1293 C2271 ) C1293_=_C2272( C1293 C2272 ) C1293_=_C2273( C1293 C2273 ) \nC1338_=_C1341( C1338 C1341 ) C1338_=_C1431( C1338 C1431 ) C1338_=_C1432( C1338 C1432 ) C1338_=_C1433( C1338 C1433 ) C1338_=_C1435( C1338 C1435 ) C1338_=_C1436( C1338 C1436 ) \nC1338_=_C1437( C1338 C1437 ) C1338_=_C1438( C1338 C1438 ) C1338_=_C1439( C1338 C1439 ) C1338_=_C1440( C1338 C1440 ) C1338_=_C1441( C1338 C1441 ) C1338_=_C1442( C1338 C1442 ) \nC1338_=_C1443( C1338 C1443 ) C1338_=_C1444( C1338 C1444 ) C1338_=_C1445( C1338 C1445 ) C1338_=_C1446( C1338 C1446 ) C1338_=_C1447( C1338 C1447 ) C1338_=_C1448( C1338 C1448 ) \nC1338_=_C1449( C1338 C1449 ) C1338_=_C1450( C1338 C1450 ) C1338_=_C1451( C1338 C1451 ) C1338_=_C1452( C1338 C1452 ) C1341_=_C1526( C1341 C1526 ) C1341_=_C2094(</w:t>
      </w:r>
    </w:p>
    <w:p>
      <w:pPr>
        <w:pStyle w:val="PreformattedText"/>
        <w:bidi w:val="0"/>
        <w:spacing w:before="0" w:after="0"/>
        <w:jc w:val="left"/>
        <w:rPr/>
      </w:pPr>
      <w:r>
        <w:rPr/>
        <w:t xml:space="preserve"> </w:t>
      </w:r>
      <w:r>
        <w:rPr/>
        <w:t>C1341 C2094 ) \nC1341_=_C2252( C1341 C2252 ) C1341_=_C2253( C1341 C2253 ) C1341_=_C2254( C1341 C2254 ) C1341_=_C2255( C1341 C2255 ) C1341_=_C2256( C1341 C2256 ) C1341_=_C2257( C1341 C2257 ) \nC1341_=_C2258( C1341 C2258 ) C1341_=_C2259( C1341 C2259 ) C1341_=_C2260( C1341 C2260 ) C1341_=_C2261( C1341 C2261 ) C1341_=_C2262( C1341 C2262 ) C1341_=_C2263( C1341 C2263 ) \nC1341_=_C2264( C1341 C2264 ) C1341_=_C2265( C1341 C2265 ) C1341_=_C2266( C1341 C2266 ) C1341_=_C2267( C1341 C2267 ) C1341_=_C2268( C1341 C2268 ) C1341_=_C2269( C1341 C2269 ) \nC1341_=_C2270( C1341 C2270 ) C1341_=_C2271( C1341 C2271 ) C1341_=_C2272( C1341 C2272 ) C1341_=_C2273( C1341 C2273 ) C1431_=_C1432( C1431 C1432 ) C1431_=_C1433( C1431 C1433 ) \nC1431_=_C1435( C1431 C1435 ) C1431_=_C1436( C1431 C1436 ) C1431_=_C1437( C1431 C1437 ) C1431_=_C1438( C1431 C1438 ) C1431_=_C1439( C1431 C1439 ) C1431_=_C1440( C1431 C1440 ) \nC1431_=_C1441( C1431 C1441 ) C1431_=_C1442( C1431 C1442 ) C1431_=_C1443( C1431 C1443 ) C1431_=_C1444( C1431 C1444 ) C1431_=_C1445( C1431 C1445 ) C1431_=_C1446( C1431 C1446 ) \nC1431_=_C1447( C1431 C1447 ) C1431_=_C1448( C1431 C1448 ) C1431_=_C1449( C1431 C1449 ) C1431_=_C1450( C1431 C1450 ) C1431_=_C1451( C1431 C1451 ) C1431_=_C1452( C1431 C1452 ) \nC1432_=_C1433( C1432 C1433 ) C1432_=_C1435( C1432 C1435 ) C1432_=_C1436( C1432 C1436 ) C1432_=_C1437( C1432 C1437 ) C1432_=_C1438( C1432 C1438 ) C1432_=_C1439( C1432 C1439 ) \nC1432_=_C1440( C1432 C1440 ) C1432_=_C1441( C1432 C1441 ) C1432_=_C1442( C1432 C1442 ) C1432_=_C1443( C1432 C1443 ) C1432_=_C1444( C1432 C1444 ) C1432_=_C1445( C1432 C1445 ) \nC1432_=_C1446( C1432 C1446 ) C1432_=_C1447( C1432 C1447 ) C1432_=_C1448( C1432 C1448 ) C1432_=_C1449( C1432 C1449 ) C1432_=_C1450( C1432 C1450 ) C1432_=_C1451( C1432 C1451 ) \nC1432_=_C1452( C1432 C1452 ) C1433_=_C1435( C1433 C1435 ) C1433_=_C1436( C1433 C1436 ) C1433_=_C1437( C1433 C1437 ) C1433_=_C1438( C1433 C1438 ) C1433_=_C1439( C1433 C1439 ) \nC1433_=_C1440( C1433 C1440 ) C1433_=_C1441( C1433 C1441 ) C1433_=_C1442( C1433 C1442 ) C1433_=_C1443( C1433 C1443 ) C1433_=_C1444( C1433 C1444 ) C1433_=_C1445( C1433 C1445 ) \nC1433_=_C1446( C1433 C1446 ) C1433_=_C1447( C1433 C1447 ) C1433_=_C1448( C1433 C1448 ) C1433_=_C1449( C1433 C1449 ) C1433_=_C1450( C1433 C1450 ) C1433_=_C1451( C1433 C1451 ) \nC1433_=_C1452( C1433 C1452 ) C1433_=_C2094( C1433 C2094 ) C1433_=_C2105( C1433 C2105 ) C1433_=_C2106( C1433 C2106 ) C1435_=_C1436( C1435 C1436 ) C1435_=_C1437( C1435 C1437 ) \nC1435_=_C1438( C1435 C1438 ) C1435_=_C1439( C1435 C1439 ) C1435_=_C1440( C1435 C1440 ) C1435_=_C1441( C1435 C1441 ) C1435_=_C1442( C1435 C1442 ) C1435_=_C1443( C1435 C1443 ) \nC1435_=_C1444( C1435 C1444 ) C1435_=_C1445( C1435 C1445 ) C1435_=_C1446( C1435 C1446 ) C1435_=_C1447( C1435 C1447 ) C1435_=_C1448( C1435 C1448 ) C1435_=_C1449( C1435 C1449 ) \nC1435_=_C1450( C1435 C1450 ) C1435_=_C1451( C1435 C1451 ) C1435_=_C1452( C1435 C1452 ) C1436_=_C1437( C1436 C1437 ) C1436_=_C1438( C1436 C1438 ) C1436_=_C1439( C1436 C1439 ) \nC1436_=_C1440( C1436 C1440 ) C1436_=_C1441( C1436 C1441 ) C1436_=_C1442( C1436 C1442 ) C1436_=_C1443( C1436 C1443 ) C1436_=_C1444( C1436 C1444 ) C1436_=_C1445( C1436 C1445 ) \nC1436_=_C1446( C1436 C1446 ) C1436_=_C1447( C1436 C1447 ) C1436_=_C1448( C1436 C1448 ) C1436_=_C1449( C1436 C1449 ) C1436_=_C1450( C1436 C1450 ) C1436_=_C1451( C1436 C1451 ) \nC1436_=_C1452( C1436 C1452 ) C1436_=_C2254( C1436 C2254 ) C1436_=_C2708( C1436 C2708 ) C1436_=_C2709( C1436 C2709 ) C1437_=_C1438( C1437 C1438 ) C1437_=_C1439( C1437 C1439 ) \nC1437_=_C1440( C1437 C1440 ) C1437_=_C1441( C1437 C1441 ) C1437_=_C1442( C1437 C1442 ) C1437_=_C1443( C1437 C1443 ) C1437_=_C1444( C1437 C1444 ) C1437_=_C1445( C1437 C1445 ) \nC1437_=_C1446( C1437 C1446 ) C1437_=_C1447( C1437 C1447 ) C1437_=_C1448( C1437 C1448 ) C1437_=_C1449( C1437 C1449 ) C1437_=_C1450( C1437 C1450 ) C1437_=_C1451( C1437 C1451 ) \nC1437_=_C1452( C1437 C1452 ) C1437_=_C2255( C1437 C2255 ) C1437_=_C2791( C1437 C2791 ) C1437_=_C2792( C1437 C2792 ) C1438_=_C1439( C1438 C1439 ) C1438_=_C1440( C1438 C1440 ) \nC1438_=_C1441( C1438 C1441 ) C1438_=_C1442( C1438 C1442 ) C1438_=_C1443( C1438 C1443 ) C1438_=_C1444( C1438 C1444 ) C1438_=_C1445( C1438 C1445 ) C1438_=_C1446( C1438 C1446 ) \nC1438_=_C1447( C1438 C1447 ) C1438_=_C1448( C1438 C1448 ) C1438_=_C1449( C1438 C1449 ) C1438_=_C1450( C1438 C1450 ) C1438_=_C1451( C1438 C1451 ) C1438_=_C1452( C1438 C1452 ) \nC1439_=_C1440( C1439 C1440 ) C1439_=_C1441( C1439 C1441 ) C1439_=_C1442( C1439 C1442 ) C1439_=_C1443( C1439 C1443 ) C1439_=_C1444( C1439 C1444 ) C1439_=_C1445( C1439 C1445 ) \nC1439_=_C1446( C1439 C1446 ) C1439_=_C1447( C1439 C1447 ) C1439_=_C1448( C1439 C1448 ) C1439_=_C1449( C1439 C1449 ) C1439_=_C1450( C1439 C1450 ) C1439_=_C1451( C1439 C1451 ) \nC1439_=_C1452( C1439 C1452 ) C1440_=_C1441( C1440 C1441 ) C1440_=_C1442( C1440 C1442 ) C1440_=_C1443( C1440 C1443 ) C1440_=_C1444( C1440 C1444 ) C1440_=_C1445( C1440 C1445 ) \nC1440_=_C1446( C1440 C1446 ) C1440_=_C1447( C1440 C1447 ) C1440_=_C1448( C1440 C1448 ) C1440_=_C1449( C1440 C1449 ) C1440_=_C1450( C1440 C1450 ) C1440_=_C1451( C1440 C1451 ) \nC1440_=_C1452( C1440 C1452 ) C1441_=_C1442( C1441 C1442 ) C1441_=_C1443( C1441 C1443 ) C1441_=_C1444( C1441 C1444 ) C1441_=_C1445( C1441 C1445 ) C1441_=_C1446( C1441 C1446 ) \nC1441_=_C1447( C1441 C1447 ) C1441_=_C1448( C1441 C1448 ) C1441_=_C1449( C1441 C1449 ) C1441_=_C1450( C1441 C1450 ) C1441_=_C1451( C1441 C1451 ) C1441_=_C1452( C1441 C1452 ) \nC1442_=_C1443( C1442 C1443 ) C1442_=_C1444( C1442 C1444 ) C1442_=_C1445( C1442 C1445 ) C1442_=_C1446( C1442 C1446 ) C1442_=_C1447( C1442 C1447 ) C1442_=_C1448( C1442 C1448 ) \nC1442_=_C1449( C1442 C1449 ) C1442_=_C1450( C1442 C1450 ) C1442_=_C1451( C1442 C1451 ) C1442_=_C1452( C1442 C1452 ) C1443_=_C1444( C1443 C1444 ) C1443_=_C1445( C1443 C1445 ) \nC1443_=_C1446( C1443 C1446 ) C1443_=_C1447( C1443 C1447 ) C1443_=_C1448( C1443 C1448 ) C1443_=_C1449( C1443 C1449 ) C1443_=_C1450( C1443 C1450 ) C1443_=_C1451( C1443 C1451 ) \nC1443_=_C1452( C1443 C1452 ) C1443_=_C2105( C1443 C2105 ) C1443_=_C2261( C1443 C2261 ) C1443_=_C2708( C1443 C2708 ) C1443_=_C2791( C1443 C2791 ) C1443_=_C2827( C1443 C2827 ) \nC1443_=_C3129( C1443 C3129 ) C1443_=_C3157( C1443 C3157 ) C1443_=_C3432( C1443 C3432 ) C1443_=_C3593( C1443 C3593 ) C1443_=_C3627( C1443 C3627 ) C1443_=_C3672( C1443 C3672 ) \nC1443_=_C3722( C1443 C3722 ) C1443_=_C3723( C1443 C3723 ) C1443_=_C3724( C1443 C3724 ) C1443_=_C3725( C1443 C3725 ) C1443_=_C3726( C1443 C3726 ) C1443_=_C3727( C1443 C3727 ) \nC1444_=_C1445( C1444 C1445 ) C1444_=_C1446( C1444 C1446 ) C1444_=_C1447( C1444 C1447 ) C1444_=_C1448( C1444 C1448 ) C1444_=_C1449( C1444 C1449 ) C1444_=_C1450( C1444 C1450 ) \nC1444_=_C1451( C1444 C1451 ) C1444_=_C1452( C1444 C1452 ) C1445_=_C1446( C1445 C1446 ) C1445_=_C1447( C1445 C1447 ) C1445_=_C1448( C1445 C1448 ) C1445_=_C1449( C1445 C1449 ) \nC1445_=_C1450( C1445 C1450 ) C1445_=_C1451( C1445 C1451 ) C1445_=_C1452( C1445 C1452 ) C1445_=_C2106( C1445 C2106 ) C1445_=_C2262( C1445 C2262 ) C1445_=_C2531( C1445 C2531 ) \nC1445_=_C2709( C1445 C2709 ) C1445_=_C2779( C1445 C2779 ) C1445_=_C2792( C1445 C2792 ) C1445_=_C3391( C1445 C3391 ) C1445_=_C3628( C1445 C3628 ) C1445_=_C3635( C1445 C3635 ) \nC1445_=_C3788( C1445 C3788 ) C1445_=_C3789( C1445 C3789 ) C1445_=_C3790( C1445 C3790 ) C1445_=_C3791( C1445 C3791 ) C1445_=_C3792( C1445 C3792 ) C1445_=_C3793( C1445 C3793 ) \nC1445_=_C3794( C1445 C3794 ) C1445_=_C3795( C1445 C3795 ) C1446_=_C1447( C1446 C1447 ) C1446_=_C1448( C1446 C1448 ) C1446_=_C1449( C1446 C1449 ) C1446_=_C1450( C1446 C1450 ) \nC1446_=_C1451( C1446 C1451 ) C1446_=_C1452( C1446 C1452 ) C1446_=_C2265( C1446 C2265 ) C1446_=_C3722( C1446 C3722 ) C1446_=_C3788( C1446 C3788 ) C1447_=_C1448( C1447 C1448 ) \nC1447_=_C1449( C1447 C1449 ) C1447_=_C1450( C1447 C1450 ) C1447_=_C1451( C1447 C1451 ) C1447_=_C1452( C1447 C1452 ) C1447_=_C2267( C1447 C2267 ) C1447_=_C3723( C1447 C3723 ) \nC1447_=_C3791( C1447 C3791 ) C1448_=_C1449( C1448 C1449 ) C1448_=_C1450( C1448 C1450 ) C1448_=_C1451( C1448 C1451 ) C1448_=_C1452( C1448 C1452 ) C1448_=_C2268( C1448 C2268 ) \nC1448_=_C3724( C1448 C3724 ) C1448_=_C3793( C1448 C3793 ) C1449_=_C1450( C1449 C1450 ) C1449_=_C1451( C1449 C1451 ) C1449_=_C1452( C1449 C1452 ) C1449_=_C2269( C1449 C2269 ) \nC1449_=_C3726( C1449 C3726 ) C1449_=_C3794( C1449 C3794 ) C1450_=_C1451( C1450 C1451 ) C1450_=_C1452( C1450 C1452 ) C1451_=_C1452( C1451 C1452 ) C1451_=_C2272( C1451 C2272 ) \nC1452_=_C2273( C1452 C2273 ) C1526_=_C2094( C1526 C2094 ) C1526_=_C2252( C1526 C2252 ) C1526_=_C2253( C1526 C2253 ) C1526_=_C2254( C1526 C2254 ) C1526_=_C2255( C1526 C2255 ) \nC1526_=_C2256( C1526 C2256 ) C1526_=_C2257( C1526 C2257 ) C1526_=_C2258( C1526 C2258 ) C1526_=_C2259( C1526 C2259 ) C1526_=_C2260( C1526 C2260 ) C1526_=_C2261( C1526 C2261 ) \nC1526_=_C2262( C1526 C2262 ) C1526_=_C2263( C1526 C2263 ) C1526_=_C2264( C1526 C2264 ) C1526_=_C2265( C1526 C2265 ) C1526_=_C2266( C1526 C2266 ) C1526_=_C2267( C1526 C2267 ) \nC1526_=_C2268( C1526 C2268 ) C1526_=_C2269( C1526 C2269 ) C1526_=_C2270( C1526 C2270 ) C1526_=_C2271( C1526 C2271 ) C1526_=_C2272( C1526 C2272 ) C1526_=_C2273( C1526 C2273 ) \nC2094_=_C2105( C2094 C2105 ) C2094_=_C2106( C2094 C2106 ) C2094_=_C2252( C2094 C2252 ) C2094_=_C2253( C2094 C2253 ) C2094_=_C2254( C2094 C2254 ) C2094_=_C2255( C2094 C2255 ) \nC2094_=_C2256( C2094 C2256 ) C2094_=_C2257( C2094 C2257 ) C2094_=_C2258( C2094 C2258 ) C2094_=_C2259( C2094 C2259 ) C2094_=_C2260( C2094 C2260 ) C2094_=_C2261( C2094 C2261 ) \nC2094_=_C2262( C2094 C2262 ) C2094_=_C2263( C2094 C2263 ) C2094_=_C2264( C2094 C2264 ) C2094_=_C2265( C2094 C2265 ) C2094_=_C2266( C2094 C2266 ) C2094_=_C2267( C2094 C2267 ) \nC2094_=_C2268( C2094 C2268 ) C2094_=_C2269( C2094 C2269 ) C2094_=_C2270( C2094 C2270 ) C2094_=_C2271( C2094 C2271 ) C2094_=_C2272( C2094 C2272 ) C2094_=_C2273( C2094 C2273 ) \nC2105_=_C2106( C2105 C2106 )</w:t>
      </w:r>
    </w:p>
    <w:p>
      <w:pPr>
        <w:pStyle w:val="PreformattedText"/>
        <w:bidi w:val="0"/>
        <w:spacing w:before="0" w:after="0"/>
        <w:jc w:val="left"/>
        <w:rPr/>
      </w:pPr>
      <w:r>
        <w:rPr/>
        <w:t xml:space="preserve"> </w:t>
      </w:r>
      <w:r>
        <w:rPr/>
        <w:t>C2105_=_C2261( C2105 C2261 ) C2105_=_C2708( C2105 C2708 ) C2105_=_C2791( C2105 C2791 ) C2105_=_C2827( C2105 C2827 ) C2105_=_C3129( C2105 C3129 ) \nC2105_=_C3157( C2105 C3157 ) C2105_=_C3432( C2105 C3432 ) C2105_=_C3593( C2105 C3593 ) C2105_=_C3627( C2105 C3627 ) C2105_=_C3672( C2105 C3672 ) C2105_=_C3722( C2105 C3722 ) \nC2105_=_C3723( C2105 C3723 ) C2105_=_C3724( C2105 C3724 ) C2105_=_C3725( C2105 C3725 ) C2105_=_C3726( C2105 C3726 ) C2105_=_C3727( C2105 C3727 ) C2106_=_C2262( C2106 C2262 ) \nC2106_=_C2531( C2106 C2531 ) C2106_=_C2709( C2106 C2709 ) C2106_=_C2779( C2106 C2779 ) C2106_=_C2792( C2106 C2792 ) C2106_=_C3391( C2106 C3391 ) C2106_=_C3628( C2106 C3628 ) \nC2106_=_C3635( C2106 C3635 ) C2106_=_C3788( C2106 C3788 ) C2106_=_C3789( C2106 C3789 ) C2106_=_C3790( C2106 C3790 ) C2106_=_C3791( C2106 C3791 ) C2106_=_C3792( C2106 C3792 ) \nC2106_=_C3793( C2106 C3793 ) C2106_=_C3794( C2106 C3794 ) C2106_=_C3795( C2106 C3795 ) C2252_=_C2253( C2252 C2253 ) C2252_=_C2254( C2252 C2254 ) C2252_=_C2255( C2252 C2255 ) \nC2252_=_C2256( C2252 C2256 ) C2252_=_C2257( C2252 C2257 ) C2252_=_C2258( C2252 C2258 ) C2252_=_C2259( C2252 C2259 ) C2252_=_C2260( C2252 C2260 ) C2252_=_C2261( C2252 C2261 ) \nC2252_=_C2262( C2252 C2262 ) C2252_=_C2263( C2252 C2263 ) C2252_=_C2264( C2252 C2264 ) C2252_=_C2265( C2252 C2265 ) C2252_=_C2266( C2252 C2266 ) C2252_=_C2267( C2252 C2267 ) \nC2252_=_C2268( C2252 C2268 ) C2252_=_C2269( C2252 C2269 ) C2252_=_C2270( C2252 C2270 ) C2252_=_C2271( C2252 C2271 ) C2252_=_C2272( C2252 C2272 ) C2252_=_C2273( C2252 C2273 ) \nC2253_=_C2254( C2253 C2254 ) C2253_=_C2255( C2253 C2255 ) C2253_=_C2256( C2253 C2256 ) C2253_=_C2257( C2253 C2257 ) C2253_=_C2258( C2253 C2258 ) C2253_=_C2259( C2253 C2259 ) \nC2253_=_C2260( C2253 C2260 ) C2253_=_C2261( C2253 C2261 ) C2253_=_C2262( C2253 C2262 ) C2253_=_C2263( C2253 C2263 ) C2253_=_C2264( C2253 C2264 ) C2253_=_C2265( C2253 C2265 ) \nC2253_=_C2266( C2253 C2266 ) C2253_=_C2267( C2253 C2267 ) C2253_=_C2268( C2253 C2268 ) C2253_=_C2269( C2253 C2269 ) C2253_=_C2270( C2253 C2270 ) C2253_=_C2271( C2253 C2271 ) \nC2253_=_C2272( C2253 C2272 ) C2253_=_C2273( C2253 C2273 ) C2254_=_C2255( C2254 C2255 ) C2254_=_C2256( C2254 C2256 ) C2254_=_C2257( C2254 C2257 ) C2254_=_C2258( C2254 C2258 ) \nC2254_=_C2259( C2254 C2259 ) C2254_=_C2260( C2254 C2260 ) C2254_=_C2261( C2254 C2261 ) C2254_=_C2262( C2254 C2262 ) C2254_=_C2263( C2254 C2263 ) C2254_=_C2264( C2254 C2264 ) \nC2254_=_C2265( C2254 C2265 ) C2254_=_C2266( C2254 C2266 ) C2254_=_C2267( C2254 C2267 ) C2254_=_C2268( C2254 C2268 ) C2254_=_C2269( C2254 C2269 ) C2254_=_C2270( C2254 C2270 ) \nC2254_=_C2271( C2254 C2271 ) C2254_=_C2272( C2254 C2272 ) C2254_=_C2273( C2254 C2273 ) C2254_=_C2708( C2254 C2708 ) C2254_=_C2709( C2254 C2709 ) C2255_=_C2256( C2255 C2256 ) \nC2255_=_C2257( C2255 C2257 ) C2255_=_C2258( C2255 C2258 ) C2255_=_C2259( C2255 C2259 ) C2255_=_C2260( C2255 C2260 ) C2255_=_C2261( C2255 C2261 ) C2255_=_C2262( C2255 C2262 ) \nC2255_=_C2263( C2255 C2263 ) C2255_=_C2264( C2255 C2264 ) C2255_=_C2265( C2255 C2265 ) C2255_=_C2266( C2255 C2266 ) C2255_=_C2267( C2255 C2267 ) C2255_=_C2268( C2255 C2268 ) \nC2255_=_C2269( C2255 C2269 ) C2255_=_C2270( C2255 C2270 ) C2255_=_C2271( C2255 C2271 ) C2255_=_C2272( C2255 C2272 ) C2255_=_C2273( C2255 C2273 ) C2255_=_C2791( C2255 C2791 ) \nC2255_=_C2792( C2255 C2792 ) C2256_=_C2257( C2256 C2257 ) C2256_=_C2258( C2256 C2258 ) C2256_=_C2259( C2256 C2259 ) C2256_=_C2260( C2256 C2260 ) C2256_=_C2261( C2256 C2261 ) \nC2256_=_C2262( C2256 C2262 ) C2256_=_C2263( C2256 C2263 ) C2256_=_C2264( C2256 C2264 ) C2256_=_C2265( C2256 C2265 ) C2256_=_C2266( C2256 C2266 ) C2256_=_C2267( C2256 C2267 ) \nC2256_=_C2268( C2256 C2268 ) C2256_=_C2269( C2256 C2269 ) C2256_=_C2270( C2256 C2270 ) C2256_=_C2271( C2256 C2271 ) C2256_=_C2272( C2256 C2272 ) C2256_=_C2273( C2256 C2273 ) \nC2257_=_C2258( C2257 C2258 ) C2257_=_C2259( C2257 C2259 ) C2257_=_C2260( C2257 C2260 ) C2257_=_C2261( C2257 C2261 ) C2257_=_C2262( C2257 C2262 ) C2257_=_C2263( C2257 C2263 ) \nC2257_=_C2264( C2257 C2264 ) C2257_=_C2265( C2257 C2265 ) C2257_=_C2266( C2257 C2266 ) C2257_=_C2267( C2257 C2267 ) C2257_=_C2268( C2257 C2268 ) C2257_=_C2269( C2257 C2269 ) \nC2257_=_C2270( C2257 C2270 ) C2257_=_C2271( C2257 C2271 ) C2257_=_C2272( C2257 C2272 ) C2257_=_C2273( C2257 C2273 ) C2258_=_C2259( C2258 C2259 ) C2258_=_C2260( C2258 C2260 ) \nC2258_=_C2261( C2258 C2261 ) C2258_=_C2262( C2258 C2262 ) C2258_=_C2263( C2258 C2263 ) C2258_=_C2264( C2258 C2264 ) C2258_=_C2265( C2258 C2265 ) C2258_=_C2266( C2258 C2266 ) \nC2258_=_C2267( C2258 C2267 ) C2258_=_C2268( C2258 C2268 ) C2258_=_C2269( C2258 C2269 ) C2258_=_C2270( C2258 C2270 ) C2258_=_C2271( C2258 C2271 ) C2258_=_C2272( C2258 C2272 ) \nC2258_=_C2273( C2258 C2273 ) C2259_=_C2260( C2259 C2260 ) C2259_=_C2261( C2259 C2261 ) C2259_=_C2262( C2259 C2262 ) C2259_=_C2263( C2259 C2263 ) C2259_=_C2264( C2259 C2264 ) \nC2259_=_C2265( C2259 C2265 ) C2259_=_C2266( C2259 C2266 ) C2259_=_C2267( C2259 C2267 ) C2259_=_C2268( C2259 C2268 ) C2259_=_C2269( C2259 C2269 ) C2259_=_C2270( C2259 C2270 ) \nC2259_=_C2271( C2259 C2271 ) C2259_=_C2272( C2259 C2272 ) C2259_=_C2273( C2259 C2273 ) C2260_=_C2261( C2260 C2261 ) C2260_=_C2262( C2260 C2262 ) C2260_=_C2263( C2260 C2263 ) \nC2260_=_C2264( C2260 C2264 ) C2260_=_C2265( C2260 C2265 ) C2260_=_C2266( C2260 C2266 ) C2260_=_C2267( C2260 C2267 ) C2260_=_C2268( C2260 C2268 ) C2260_=_C2269( C2260 C2269 ) \nC2260_=_C2270( C2260 C2270 ) C2260_=_C2271( C2260 C2271 ) C2260_=_C2272( C2260 C2272 ) C2260_=_C2273( C2260 C2273 ) C2260_=_C3672( C2260 C3672 ) C2261_=_C2262( C2261 C2262 ) \nC2261_=_C2263( C2261 C2263 ) C2261_=_C2264( C2261 C2264 ) C2261_=_C2265( C2261 C2265 ) C2261_=_C2266( C2261 C2266 ) C2261_=_C2267( C2261 C2267 ) C2261_=_C2268( C2261 C2268 ) \nC2261_=_C2269( C2261 C2269 ) C2261_=_C2270( C2261 C2270 ) C2261_=_C2271( C2261 C2271 ) C2261_=_C2272( C2261 C2272 ) C2261_=_C2273( C2261 C2273 ) C2261_=_C2708( C2261 C2708 ) \nC2261_=_C2791( C2261 C2791 ) C2261_=_C2827( C2261 C2827 ) C2261_=_C3129( C2261 C3129 ) C2261_=_C3157( C2261 C3157 ) C2261_=_C3432( C2261 C3432 ) C2261_=_C3593( C2261 C3593 ) \nC2261_=_C3627( C2261 C3627 ) C2261_=_C3672( C2261 C3672 ) C2261_=_C3722( C2261 C3722 ) C2261_=_C3723( C2261 C3723 ) C2261_=_C3724( C2261 C3724 ) C2261_=_C3725( C2261 C3725 ) \nC2261_=_C3726( C2261 C3726 ) C2261_=_C3727( C2261 C3727 ) C2262_=_C2263( C2262 C2263 ) C2262_=_C2264( C2262 C2264 ) C2262_=_C2265( C2262 C2265 ) C2262_=_C2266( C2262 C2266 ) \nC2262_=_C2267( C2262 C2267 ) C2262_=_C2268( C2262 C2268 ) C2262_=_C2269( C2262 C2269 ) C2262_=_C2270( C2262 C2270 ) C2262_=_C2271( C2262 C2271 ) C2262_=_C2272( C2262 C2272 ) \nC2262_=_C2273( C2262 C2273 ) C2262_=_C2531( C2262 C2531 ) C2262_=_C2709( C2262 C2709 ) C2262_=_C2779( C2262 C2779 ) C2262_=_C2792( C2262 C2792 ) C2262_=_C3391( C2262 C3391 ) \nC2262_=_C3628( C2262 C3628 ) C2262_=_C3635( C2262 C3635 ) C2262_=_C3788( C2262 C3788 ) C2262_=_C3789( C2262 C3789 ) C2262_=_C3790( C2262 C3790 ) C2262_=_C3791( C2262 C3791 ) \nC2262_=_C3792( C2262 C3792 ) C2262_=_C3793( C2262 C3793 ) C2262_=_C3794( C2262 C3794 ) C2262_=_C3795( C2262 C3795 ) C2263_=_C2264( C2263 C2264 ) C2263_=_C2265( C2263 C2265 ) \nC2263_=_C2266( C2263 C2266 ) C2263_=_C2267( C2263 C2267 ) C2263_=_C2268( C2263 C2268 ) C2263_=_C2269( C2263 C2269 ) C2263_=_C2270( C2263 C2270 ) C2263_=_C2271( C2263 C2271 ) \nC2263_=_C2272( C2263 C2272 ) C2263_=_C2273( C2263 C2273 ) C2264_=_C2265( C2264 C2265 ) C2264_=_C2266( C2264 C2266 ) C2264_=_C2267( C2264 C2267 ) C2264_=_C2268( C2264 C2268 ) \nC2264_=_C2269( C2264 C2269 ) C2264_=_C2270( C2264 C2270 ) C2264_=_C2271( C2264 C2271 ) C2264_=_C2272( C2264 C2272 ) C2264_=_C2273( C2264 C2273 ) C2265_=_C2266( C2265 C2266 ) \nC2265_=_C2267( C2265 C2267 ) C2265_=_C2268( C2265 C2268 ) C2265_=_C2269( C2265 C2269 ) C2265_=_C2270( C2265 C2270 ) C2265_=_C2271( C2265 C2271 ) C2265_=_C2272( C2265 C2272 ) \nC2265_=_C2273( C2265 C2273 ) C2265_=_C3722( C2265 C3722 ) C2265_=_C3788( C2265 C3788 ) C2266_=_C2267( C2266 C2267 ) C2266_=_C2268( C2266 C2268 ) C2266_=_C2269( C2266 C2269 ) \nC2266_=_C2270( C2266 C2270 ) C2266_=_C2271( C2266 C2271 ) C2266_=_C2272( C2266 C2272 ) C2266_=_C2273( C2266 C2273 ) C2267_=_C2268( C2267 C2268 ) C2267_=_C2269( C2267 C2269 ) \nC2267_=_C2270( C2267 C2270 ) C2267_=_C2271( C2267 C2271 ) C2267_=_C2272( C2267 C2272 ) C2267_=_C2273( C2267 C2273 ) C2267_=_C3723( C2267 C3723 ) C2267_=_C3791( C2267 C3791 ) \nC2268_=_C2269( C2268 C2269 ) C2268_=_C2270( C2268 C2270 ) C2268_=_C2271( C2268 C2271 ) C2268_=_C2272( C2268 C2272 ) C2268_=_C2273( C2268 C2273 ) C2268_=_C3724( C2268 C3724 ) \nC2268_=_C3793( C2268 C3793 ) C2269_=_C2270( C2269 C2270 ) C2269_=_C2271( C2269 C2271 ) C2269_=_C2272( C2269 C2272 ) C2269_=_C2273( C2269 C2273 ) C2269_=_C3726( C2269 C3726 ) \nC2269_=_C3794( C2269 C3794 ) C2270_=_C2271( C2270 C2271 ) C2270_=_C2272( C2270 C2272 ) C2270_=_C2273( C2270 C2273 ) C2271_=_C2272( C2271 C2272 ) C2271_=_C2273( C2271 C2273 ) \nC2272_=_C2273( C2272 C2273 ) C2531_=_C2709( C2531 C2709 ) C2531_=_C2779( C2531 C2779 ) C2531_=_C2792( C2531 C2792 ) C2531_=_C3391( C2531 C3391 ) C2531_=_C3628( C2531 C3628 ) \nC2531_=_C3635( C2531 C3635 ) C2531_=_C3788( C2531 C3788 ) C2531_=_C3789( C2531 C3789 ) C2531_=_C3790( C2531 C3790 ) C2531_=_C3791( C2531 C3791 ) C2531_=_C3792( C2531 C3792 ) \nC2531_=_C3793( C2531 C3793 ) C2531_=_C3794( C2531 C3794 ) C2531_=_C3795( C2531 C3795 ) C2708_=_C2709( C2708 C2709 ) C2708_=_C2791( C2708 C2791 ) C2708_=_C2827( C2708 C2827 ) \nC2708_=_C3129( C2708 C3129 ) C2708_=_C3157( C2708 C3157 ) C2708_=_C3432( C2708 C3432 ) C2708_=_C3593( C2708 C3593 ) C2708_=_C3627( C2708 C3627 ) C2708_=_C3672( C2708 C3672 ) \nC2708_=_C3722( C2708 C3722 ) C2708_=_C3723( C2708 C3723 ) C2708_=_C3724( C2708 C3724 ) C2708_=_C3725( C2708 C3725 ) C2708_=_C3726( C2708 C3726 ) C2708_=_C3727( C2708 C3727 ) \nC2709_=_C2779( C2709 C2779 ) C2709_=_C2792( C2709 C2792 ) C2709_=_C3391(</w:t>
      </w:r>
    </w:p>
    <w:p>
      <w:pPr>
        <w:pStyle w:val="PreformattedText"/>
        <w:bidi w:val="0"/>
        <w:spacing w:before="0" w:after="0"/>
        <w:jc w:val="left"/>
        <w:rPr/>
      </w:pPr>
      <w:r>
        <w:rPr/>
        <w:t xml:space="preserve"> </w:t>
      </w:r>
      <w:r>
        <w:rPr/>
        <w:t>C2709 C3391 ) C2709_=_C3628( C2709 C3628 ) C2709_=_C3635( C2709 C3635 ) C2709_=_C3788( C2709 C3788 ) \nC2709_=_C3789( C2709 C3789 ) C2709_=_C3790( C2709 C3790 ) C2709_=_C3791( C2709 C3791 ) C2709_=_C3792( C2709 C3792 ) C2709_=_C3793( C2709 C3793 ) C2709_=_C3794( C2709 C3794 ) \nC2709_=_C3795( C2709 C3795 ) C2779_=_C2792( C2779 C2792 ) C2779_=_C3391( C2779 C3391 ) C2779_=_C3628( C2779 C3628 ) C2779_=_C3635( C2779 C3635 ) C2779_=_C3788( C2779 C3788 ) \nC2779_=_C3789( C2779 C3789 ) C2779_=_C3790( C2779 C3790 ) C2779_=_C3791( C2779 C3791 ) C2779_=_C3792( C2779 C3792 ) C2779_=_C3793( C2779 C3793 ) C2779_=_C3794( C2779 C3794 ) \nC2779_=_C3795( C2779 C3795 ) C2791_=_C2792( C2791 C2792 ) C2791_=_C2827( C2791 C2827 ) C2791_=_C3129( C2791 C3129 ) C2791_=_C3157( C2791 C3157 ) C2791_=_C3432( C2791 C3432 ) \nC2791_=_C3593( C2791 C3593 ) C2791_=_C3627( C2791 C3627 ) C2791_=_C3672( C2791 C3672 ) C2791_=_C3722( C2791 C3722 ) C2791_=_C3723( C2791 C3723 ) C2791_=_C3724( C2791 C3724 ) \nC2791_=_C3725( C2791 C3725 ) C2791_=_C3726( C2791 C3726 ) C2791_=_C3727( C2791 C3727 ) C2792_=_C3391( C2792 C3391 ) C2792_=_C3628( C2792 C3628 ) C2792_=_C3635( C2792 C3635 ) \nC2792_=_C3788( C2792 C3788 ) C2792_=_C3789( C2792 C3789 ) C2792_=_C3790( C2792 C3790 ) C2792_=_C3791( C2792 C3791 ) C2792_=_C3792( C2792 C3792 ) C2792_=_C3793( C2792 C3793 ) \nC2792_=_C3794( C2792 C3794 ) C2792_=_C3795( C2792 C3795 ) C2827_=_C3129( C2827 C3129 ) C2827_=_C3157( C2827 C3157 ) C2827_=_C3432( C2827 C3432 ) C2827_=_C3593( C2827 C3593 ) \nC2827_=_C3627( C2827 C3627 ) C2827_=_C3672( C2827 C3672 ) C2827_=_C3722( C2827 C3722 ) C2827_=_C3723( C2827 C3723 ) C2827_=_C3724( C2827 C3724 ) C2827_=_C3725( C2827 C3725 ) \nC2827_=_C3726( C2827 C3726 ) C2827_=_C3727( C2827 C3727 ) C3129_=_C3157( C3129 C3157 ) C3129_=_C3432( C3129 C3432 ) C3129_=_C3593( C3129 C3593 ) C3129_=_C3627( C3129 C3627 ) \nC3129_=_C3672( C3129 C3672 ) C3129_=_C3722( C3129 C3722 ) C3129_=_C3723( C3129 C3723 ) C3129_=_C3724( C3129 C3724 ) C3129_=_C3725( C3129 C3725 ) C3129_=_C3726( C3129 C3726 ) \nC3129_=_C3727( C3129 C3727 ) C3157_=_C3432( C3157 C3432 ) C3157_=_C3593( C3157 C3593 ) C3157_=_C3627( C3157 C3627 ) C3157_=_C3672( C3157 C3672 ) C3157_=_C3722( C3157 C3722 ) \nC3157_=_C3723( C3157 C3723 ) C3157_=_C3724( C3157 C3724 ) C3157_=_C3725( C3157 C3725 ) C3157_=_C3726( C3157 C3726 ) C3157_=_C3727( C3157 C3727 ) C3391_=_C3628( C3391 C3628 ) \nC3391_=_C3635( C3391 C3635 ) C3391_=_C3788( C3391 C3788 ) C3391_=_C3789( C3391 C3789 ) C3391_=_C3790( C3391 C3790 ) C3391_=_C3791( C3391 C3791 ) C3391_=_C3792( C3391 C3792 ) \nC3391_=_C3793( C3391 C3793 ) C3391_=_C3794( C3391 C3794 ) C3391_=_C3795( C3391 C3795 ) C3432_=_C3593( C3432 C3593 ) C3432_=_C3627( C3432 C3627 ) C3432_=_C3672( C3432 C3672 ) \nC3432_=_C3722( C3432 C3722 ) C3432_=_C3723( C3432 C3723 ) C3432_=_C3724( C3432 C3724 ) C3432_=_C3725( C3432 C3725 ) C3432_=_C3726( C3432 C3726 ) C3432_=_C3727( C3432 C3727 ) \nC3593_=_C3627( C3593 C3627 ) C3593_=_C3672( C3593 C3672 ) C3593_=_C3722( C3593 C3722 ) C3593_=_C3723( C3593 C3723 ) C3593_=_C3724( C3593 C3724 ) C3593_=_C3725( C3593 C3725 ) \nC3593_=_C3726( C3593 C3726 ) C3593_=_C3727( C3593 C3727 ) C3627_=_C3628( C3627 C3628 ) C3627_=_C3672( C3627 C3672 ) C3627_=_C3722( C3627 C3722 ) C3627_=_C3723( C3627 C3723 ) \nC3627_=_C3724( C3627 C3724 ) C3627_=_C3725( C3627 C3725 ) C3627_=_C3726( C3627 C3726 ) C3627_=_C3727( C3627 C3727 ) C3628_=_C3635( C3628 C3635 ) C3628_=_C3788( C3628 C3788 ) \nC3628_=_C3789( C3628 C3789 ) C3628_=_C3790( C3628 C3790 ) C3628_=_C3791( C3628 C3791 ) C3628_=_C3792( C3628 C3792 ) C3628_=_C3793( C3628 C3793 ) C3628_=_C3794( C3628 C3794 ) \nC3628_=_C3795( C3628 C3795 ) C3635_=_C3788( C3635 C3788 ) C3635_=_C3789( C3635 C3789 ) C3635_=_C3790( C3635 C3790 ) C3635_=_C3791( C3635 C3791 ) C3635_=_C3792( C3635 C3792 ) \nC3635_=_C3793( C3635 C3793 ) C3635_=_C3794( C3635 C3794 ) C3635_=_C3795( C3635 C3795 ) C3672_=_C3722( C3672 C3722 ) C3672_=_C3723( C3672 C3723 ) C3672_=_C3724( C3672 C3724 ) \nC3672_=_C3725( C3672 C3725 ) C3672_=_C3726( C3672 C3726 ) C3672_=_C3727( C3672 C3727 ) C3722_=_C3723( C3722 C3723 ) C3722_=_C3724( C3722 C3724 ) C3722_=_C3725( C3722 C3725 ) \nC3722_=_C3726( C3722 C3726 ) C3722_=_C3727( C3722 C3727 ) C3722_=_C3788( C3722 C3788 ) C3723_=_C3724( C3723 C3724 ) C3723_=_C3725( C3723 C3725 ) C3723_=_C3726( C3723 C3726 ) \nC3723_=_C3727( C3723 C3727 ) C3723_=_C3791( C3723 C3791 ) C3724_=_C3725( C3724 C3725 ) C3724_=_C3726( C3724 C3726 ) C3724_=_C3727( C3724 C3727 ) C3724_=_C3793( C3724 C3793 ) \nC3725_=_C3726( C3725 C3726 ) C3725_=_C3727( C3725 C3727 ) C3726_=_C3727( C3726 C3727 ) C3726_=_C3794( C3726 C3794 ) C3727_=_C3795( C3727 C3795 ) C3788_=_C3789( C3788 C3789 ) \nC3788_=_C3790( C3788 C3790 ) C3788_=_C3791( C3788 C3791 ) C3788_=_C3792( C3788 C3792 ) C3788_=_C3793( C3788 C3793 ) C3788_=_C3794( C3788 C3794 ) C3788_=_C3795( C3788 C3795 ) \nC3789_=_C3790( C3789 C3790 ) C3789_=_C3791( C3789 C3791 ) C3789_=_C3792( C3789 C3792 ) C3789_=_C3793( C3789 C3793 ) C3789_=_C3794( C3789 C3794 ) C3789_=_C3795( C3789 C3795 ) \nC3790_=_C3791( C3790 C3791 ) C3790_=_C3792( C3790 C3792 ) C3790_=_C3793( C3790 C3793 ) C3790_=_C3794( C3790 C3794 ) C3790_=_C3795( C3790 C3795 ) C3791_=_C3792( C3791 C3792 ) \nC3791_=_C3793( C3791 C3793 ) C3791_=_C3794( C3791 C3794 ) C3791_=_C3795( C3791 C3795 ) C3792_=_C3793( C3792 C3793 ) C3792_=_C3794( C3792 C3794 ) C3792_=_C3795( C3792 C3795 ) \nC3793_=_C3794( C3793 C3794 ) C3793_=_C3795( C3793 C3795 ) C3794_=_C3795( C3794 C3795 ) "];213-&gt;301[label="97: C21 C22 C68 C70 C93 \nC94 C200 C202 C232 C234 C276 \nC277 C430 C432 C523 C772 C773 \nC838 C977 C1099 C1194 C1293 C1338 \nC1341 C1431 C1432 C1433 C1435 C1436 \nC1437 C1438 C1439 C1440 C1441 C1442 \nC1444 C1446 C1447 C1448 C1449 C1450 \nC1451 C1452 C1526 C2094 C2105 C2106 \nC2252 C2253 C2254 C2255 C2256 C2257 \nC2258 C2259 C2260 C2263 C2264 C2265 \nC2266 C2267 C2268 C2269 C2270 C2271 \nC2272 C2273 C2531 C2708 C2709 C2779 \nC2791 C2792 C2827 C3129 C3157 C3391 \nC3432 C3593 C3627 C3628 C3635 C3672 \nC3722 C3723 C3724 C3725 C3726 C3727 \nC3788 C3789 C3790 C3791 C3792 C3793 \nC3794 C3795 \n1184: C21_=_C22 ,C21_=_C68 ,C21_=_C93 ,C21_=_C200 ,C21_=_C232 ,\nC21_=_C276 ,C21_=_C430 ,C21_=_C772 ,C21_=_C2105 ,C21_=_C2708 ,C21_=_C2791 ,\nC21_=_C2827 ,C21_=_C3129 ,C21_=_C3157 ,C21_=_C3432 ,C21_=_C3593 ,C21_=_C3627 ,\nC21_=_C3672 ,C21_=_C3722 ,C21_=_C3723 ,C21_=_C3724 ,C21_=_C3725 ,C21_=_C3726 ,\nC21_=_C3727 ,C22_=_C70 ,C22_=_C94 ,C22_=_C202 ,C22_=_C234 ,C22_=_C277 ,\nC22_=_C432 ,C22_=_C773 ,C22_=_C838 ,C22_=_C2106 ,C22_=_C2531 ,C22_=_C2709 ,\nC22_=_C2779 ,C22_=_C2792 ,C22_=_C3391 ,C22_=_C3628 ,C22_=_C3635 ,C22_=_C3788 ,\nC22_=_C3789 ,C22_=_C3790 ,C22_=_C3791 ,C22_=_C3792 ,C22_=_C3793 ,C22_=_C3794 ,\nC22_=_C3795 ,C68_=_C70 ,C68_=_C93 ,C68_=_C200 ,C68_=_C232 ,C68_=_C276 ,\nC68_=_C430 ,C68_=_C772 ,C68_=_C2105 ,C68_=_C2708 ,C68_=_C2791 ,C68_=_C2827 ,\nC68_=_C3129 ,C68_=_C3157 ,C68_=_C3432 ,C68_=_C3593 ,C68_=_C3627 ,C68_=_C3672 ,\nC68_=_C3722 ,C68_=_C3723 ,C68_=_C3724 ,C68_=_C3725 ,C68_=_C3726 ,C68_=_C3727 ,\nC70_=_C94 ,C70_=_C202 ,C70_=_C234 ,C70_=_C277 ,C70_=_C432 ,C70_=_C773 ,\nC70_=_C838 ,C70_=_C2106 ,C70_=_C2531 ,C70_=_C2709 ,C70_=_C2779 ,C70_=_C2792 ,\nC70_=_C3391 ,C70_=_C3628 ,C70_=_C3635 ,C70_=_C3788 ,C70_=_C3789 ,C70_=_C3790 ,\nC70_=_C3791 ,C70_=_C3792 ,C70_=_C3793 ,C70_=_C3794 ,C70_=_C3795 ,C93_=_C94 ,\nC93_=_C200 ,C93_=_C232 ,C93_=_C276 ,C93_=_C430 ,C93_=_C772 ,C93_=_C2105 ,\nC93_=_C2708 ,C93_=_C2791 ,C93_=_C2827 ,C93_=_C3129 ,C93_=_C3157 ,C93_=_C3432 ,\nC93_=_C3593 ,C93_=_C3627 ,C93_=_C3672 ,C93_=_C3722 ,C93_=_C3723 ,C93_=_C3724 ,\nC93_=_C3725 ,C93_=_C3726 ,C93_=_C3727 ,C94_=_C202 ,C94_=_C234 ,C94_=_C277 ,\nC94_=_C432 ,C94_=_C773 ,C94_=_C838 ,C94_=_C2106 ,C94_=_C2531 ,C94_=_C2709 ,\nC94_=_C2779 ,C94_=_C2792 ,C94_=_C3391 ,C94_=_C3628 ,C94_=_C3635 ,C94_=_C3788 ,\nC94_=_C3789 ,C94_=_C3790 ,C94_=_C3791 ,C94_=_C3792 ,C94_=_C3793 ,C94_=_C3794 ,\nC94_=_C3795 ,C200_=_C202 ,C200_=_C232 ,C200_=_C276 ,C200_=_C430 ,C200_=_C772 ,\nC200_=_C2105 ,C200_=_C2708 ,C200_=_C2791 ,C200_=_C2827 ,C200_=_C3129 ,C200_=_C3157 ,\nC200_=_C3432 ,C200_=_C3593 ,C200_=_C3627 ,C200_=_C3672 ,C200_=_C3722 ,C200_=_C3723 ,\nC200_=_C3724 ,C200_=_C3725 ,C200_=_C3726 ,C200_=_C3727 ,C202_=_C234 ,C202_=_C277 ,\nC202_=_C432 ,C202_=_C773 ,C202_=_C838 ,C202_=_C2106 ,C202_=_C2531 ,C202_=_C2709 ,\nC202_=_C2779 ,C202_=_C2792 ,C202_=_C3391 ,C202_=_C3628 ,C202_=_C3635 ,C202_=_C3788 ,\nC202_=_C3789 ,C202_=_C3790 ,C202_=_C3791 ,C202_=_C3792 ,C202_=_C3793 ,C202_=_C3794 ,\nC202_=_C3795 ,C232_=_C234 ,C232_=_C276 ,C232_=_C430 ,C232_=_C772 ,C232_=_C2105 ,\nC232_=_C2708 ,C232_=_C2791 ,C232_=_C2827 ,C232_=_C3129 ,C232_=_C3157 ,C232_=_C3432 ,\nC232_=_C3593 ,C232_=_C3627 ,C232_=_C3672 ,C232_=_C3722 ,C232_=_C3723 ,C232_=_C3724 ,\nC232_=_C3725 ,C232_=_C3726 ,C232_=_C3727 ,C234_=_C277 ,C234_=_C432 ,C234_=_C773 ,\nC234_=_C838 ,C234_=_C2106 ,C234_=_C2531 ,C234_=_C2709 ,C234_=_C2779 ,C234_=_C2792 ,\nC234_=_C3391 ,C234_=_C3628 ,C234_=_C3635 ,C234_=_C3788 ,C234_=_C3789 ,C234_=_C3790 ,\nC234_=_C3791 ,C234_=_C3792 ,C234_=_C3793 ,C234_=_C3794 ,C234_=_C3795 ,C276_=_C277 ,\nC276_=_C430 ,C276_=_C772 ,C276_=_C2105 ,C276_=_C2708 ,C276_=_C2791 ,C276_=_C2827 ,\nC276_=_C3129 ,C276_=_C3157 ,C276_=_C3432 ,C276_=_C3593 ,C276_=_C3627 ,C276_=_C3672 ,\nC276_=_C3722 ,C276_=_C3723 ,C276_=_C3724 ,C276_=_C3725 ,C276_=_C3726 ,C276_=_C3727 ,\nC277_=_C432 ,C277_=_C773 ,C277_=_C838 ,C277_=_C2106 ,C277_=_C2531 ,C277_=_C2709 ,\nC277_=_C2779 ,C277_=_C2792 ,C277_=_C3391 ,C277_=_C3628 ,C277_=_C3635 ,C277_=_C3788 ,\nC277_=_C3789 ,C277_=_C3790 ,C277_=_C3791 ,C277_=_C3792 ,C277_=_C3793 ,C277_=_C3794 ,\nC277_=_C3795 ,C430_=_C432 ,C430_=_C772 ,C430_=_C2105 ,C430_=_C2708 ,C430_=_C2791 ,\nC430_=_C2827 ,C430_=_C3129 ,C430_=_C3157 ,C430_=_C3432 ,C430_=_C3593 ,C430_=_C3627 ,\nC430_=_C3672 ,C430_=_C3722 ,C430_=_C3723 ,C430_=_C3724 ,C430_=_C3725 ,C430_=_C3726 ,\nC430_=_C3727 ,C432_=_C773 ,C432_=_C838 ,C432_=_C2106 ,C432_=_C2531 ,C432_=_C2709 ,\nC432_=_C2779</w:t>
      </w:r>
    </w:p>
    <w:p>
      <w:pPr>
        <w:pStyle w:val="PreformattedText"/>
        <w:bidi w:val="0"/>
        <w:spacing w:before="0" w:after="0"/>
        <w:jc w:val="left"/>
        <w:rPr/>
      </w:pPr>
      <w:r>
        <w:rPr/>
        <w:t xml:space="preserve"> </w:t>
      </w:r>
      <w:r>
        <w:rPr/>
        <w:t>,C432_=_C2792 ,C432_=_C3391 ,C432_=_C3628 ,C432_=_C3635 ,C432_=_C3788 ,\nC432_=_C3789 ,C432_=_C3790 ,C432_=_C3791 ,C432_=_C3792 ,C432_=_C3793 ,C432_=_C3794 ,\nC432_=_C3795 ,C523_=_C977 ,C523_=_C1099 ,C523_=_C1194 ,C523_=_C1338 ,C523_=_C1431 ,\nC523_=_C1432 ,C523_=_C1433 ,C523_=_C1435 ,C523_=_C1436 ,C523_=_C1437 ,C523_=_C1438 ,\nC523_=_C1439 ,C523_=_C1440 ,C523_=_C1441 ,C523_=_C1442 ,C523_=_C1444 ,C523_=_C1446 ,\nC523_=_C1447 ,C523_=_C1448 ,C523_=_C1449 ,C523_=_C1450 ,C523_=_C1451 ,C523_=_C1452 ,\nC772_=_C773 ,C772_=_C2105 ,C772_=_C2708 ,C772_=_C2791 ,C772_=_C2827 ,C772_=_C3129 ,\nC772_=_C3157 ,C772_=_C3432 ,C772_=_C3593 ,C772_=_C3627 ,C772_=_C3672 ,C772_=_C3722 ,\nC772_=_C3723 ,C772_=_C3724 ,C772_=_C3725 ,C772_=_C3726 ,C772_=_C3727 ,C773_=_C838 ,\nC773_=_C2106 ,C773_=_C2531 ,C773_=_C2709 ,C773_=_C2779 ,C773_=_C2792 ,C773_=_C3391 ,\nC773_=_C3628 ,C773_=_C3635 ,C773_=_C3788 ,C773_=_C3789 ,C773_=_C3790 ,C773_=_C3791 ,\nC773_=_C3792 ,C773_=_C3793 ,C773_=_C3794 ,C773_=_C3795 ,C838_=_C2106 ,C838_=_C2531 ,\nC838_=_C2709 ,C838_=_C2779 ,C838_=_C2792 ,C838_=_C3391 ,C838_=_C3628 ,C838_=_C3635 ,\nC838_=_C3788 ,C838_=_C3789 ,C838_=_C3790 ,C838_=_C3791 ,C838_=_C3792 ,C838_=_C3793 ,\nC838_=_C3794 ,C838_=_C3795 ,C977_=_C1099 ,C977_=_C1194 ,C977_=_C1338 ,C977_=_C1431 ,\nC977_=_C1432 ,C977_=_C1433 ,C977_=_C1435 ,C977_=_C1436 ,C977_=_C1437 ,C977_=_C1438 ,\nC977_=_C1439 ,C977_=_C1440 ,C977_=_C1441 ,C977_=_C1442 ,C977_=_C1444 ,C977_=_C1446 ,\nC977_=_C1447 ,C977_=_C1448 ,C977_=_C1449 ,C977_=_C1450 ,C977_=_C1451 ,C977_=_C1452 ,\nC1099_=_C1194 ,C1099_=_C1338 ,C1099_=_C1431 ,C1099_=_C1432 ,C1099_=_C1433 ,C1099_=_C1435 ,\nC1099_=_C1436 ,C1099_=_C1437 ,C1099_=_C1438 ,C1099_=_C1439 ,C1099_=_C1440 ,C1099_=_C1441 ,\nC1099_=_C1442 ,C1099_=_C1444 ,C1099_=_C1446 ,C1099_=_C1447 ,C1099_=_C1448 ,C1099_=_C1449 ,\nC1099_=_C1450 ,C1099_=_C1451 ,C1099_=_C1452 ,C1194_=_C1338 ,C1194_=_C1431 ,C1194_=_C1432 ,\nC1194_=_C1433 ,C1194_=_C1435 ,C1194_=_C1436 ,C1194_=_C1437 ,C1194_=_C1438 ,C1194_=_C1439 ,\nC1194_=_C1440 ,C1194_=_C1441 ,C1194_=_C1442 ,C1194_=_C1444 ,C1194_=_C1446 ,C1194_=_C1447 ,\nC1194_=_C1448 ,C1194_=_C1449 ,C1194_=_C1450 ,C1194_=_C1451 ,C1194_=_C1452 ,C1293_=_C1341 ,\nC1293_=_C1526 ,C1293_=_C2094 ,C1293_=_C2252 ,C1293_=_C2253 ,C1293_=_C2254 ,C1293_=_C2255 ,\nC1293_=_C2256 ,C1293_=_C2257 ,C1293_=_C2258 ,C1293_=_C2259 ,C1293_=_C2260 ,C1293_=_C2263 ,\nC1293_=_C2264 ,C1293_=_C2265 ,C1293_=_C2266 ,C1293_=_C2267 ,C1293_=_C2268 ,C1293_=_C2269 ,\nC1293_=_C2270 ,C1293_=_C2271 ,C1293_=_C2272 ,C1293_=_C2273 ,C1338_=_C1341 ,C1338_=_C1431 ,\nC1338_=_C1432 ,C1338_=_C1433 ,C1338_=_C1435 ,C1338_=_C1436 ,C1338_=_C1437 ,C1338_=_C1438 ,\nC1338_=_C1439 ,C1338_=_C1440 ,C1338_=_C1441 ,C1338_=_C1442 ,C1338_=_C1444 ,C1338_=_C1446 ,\nC1338_=_C1447 ,C1338_=_C1448 ,C1338_=_C1449 ,C1338_=_C1450 ,C1338_=_C1451 ,C1338_=_C1452 ,\nC1341_=_C1526 ,C1341_=_C2094 ,C1341_=_C2252 ,C1341_=_C2253 ,C1341_=_C2254 ,C1341_=_C2255 ,\nC1341_=_C2256 ,C1341_=_C2257 ,C1341_=_C2258 ,C1341_=_C2259 ,C1341_=_C2260 ,C1341_=_C2263 ,\nC1341_=_C2264 ,C1341_=_C2265 ,C1341_=_C2266 ,C1341_=_C2267 ,C1341_=_C2268 ,C1341_=_C2269 ,\nC1341_=_C2270 ,C1341_=_C2271 ,C1341_=_C2272 ,C1341_=_C2273 ,C1431_=_C1432 ,C1431_=_C1433 ,\nC1431_=_C1435 ,C1431_=_C1436 ,C1431_=_C1437 ,C1431_=_C1438 ,C1431_=_C1439 ,C1431_=_C1440 ,\nC1431_=_C1441 ,C1431_=_C1442 ,C1431_=_C1444 ,C1431_=_C1446 ,C1431_=_C1447 ,C1431_=_C1448 ,\nC1431_=_C1449 ,C1431_=_C1450 ,C1431_=_C1451 ,C1431_=_C1452 ,C1432_=_C1433 ,C1432_=_C1435 ,\nC1432_=_C1436 ,C1432_=_C1437 ,C1432_=_C1438 ,C1432_=_C1439 ,C1432_=_C1440 ,C1432_=_C1441 ,\nC1432_=_C1442 ,C1432_=_C1444 ,C1432_=_C1446 ,C1432_=_C1447 ,C1432_=_C1448 ,C1432_=_C1449 ,\nC1432_=_C1450 ,C1432_=_C1451 ,C1432_=_C1452 ,C1433_=_C1435 ,C1433_=_C1436 ,C1433_=_C1437 ,\nC1433_=_C1438 ,C1433_=_C1439 ,C1433_=_C1440 ,C1433_=_C1441 ,C1433_=_C1442 ,C1433_=_C1444 ,\nC1433_=_C1446 ,C1433_=_C1447 ,C1433_=_C1448 ,C1433_=_C1449 ,C1433_=_C1450 ,C1433_=_C1451 ,\nC1433_=_C1452 ,C1433_=_C2094 ,C1433_=_C2105 ,C1433_=_C2106 ,C1435_=_C1436 ,C1435_=_C1437 ,\nC1435_=_C1438 ,C1435_=_C1439 ,C1435_=_C1440 ,C1435_=_C1441 ,C1435_=_C1442 ,C1435_=_C1444 ,\nC1435_=_C1446 ,C1435_=_C1447 ,C1435_=_C1448 ,C1435_=_C1449 ,C1435_=_C1450 ,C1435_=_C1451 ,\nC1435_=_C1452 ,C1436_=_C1437 ,C1436_=_C1438 ,C1436_=_C1439 ,C1436_=_C1440 ,C1436_=_C1441 ,\nC1436_=_C1442 ,C1436_=_C1444 ,C1436_=_C1446 ,C1436_=_C1447 ,C1436_=_C1448 ,C1436_=_C1449 ,\nC1436_=_C1450 ,C1436_=_C1451 ,C1436_=_C1452 ,C1436_=_C2254 ,C1436_=_C2708 ,C1436_=_C2709 ,\nC1437_=_C1438 ,C1437_=_C1439 ,C1437_=_C1440 ,C1437_=_C1441 ,C1437_=_C1442 ,C1437_=_C1444 ,\nC1437_=_C1446 ,C1437_=_C1447 ,C1437_=_C1448 ,C1437_=_C1449 ,C1437_=_C1450 ,C1437_=_C1451 ,\nC1437_=_C1452 ,C1437_=_C2255 ,C1437_=_C2791 ,C1437_=_C2792 ,C1438_=_C1439 ,C1438_=_C1440 ,\nC1438_=_C1441 ,C1438_=_C1442 ,C1438_=_C1444 ,C1438_=_C1446 ,C1438_=_C1447 ,C1438_=_C1448 ,\nC1438_=_C1449 ,C1438_=_C1450 ,C1438_=_C1451 ,C1438_=_C1452 ,C1439_=_C1440 ,C1439_=_C1441 ,\nC1439_=_C1442 ,C1439_=_C1444 ,C1439_=_C1446 ,C1439_=_C1447 ,C1439_=_C1448 ,C1439_=_C1449 ,\nC1439_=_C1450 ,C1439_=_C1451 ,C1439_=_C1452 ,C1440_=_C1441 ,C1440_=_C1442 ,C1440_=_C1444 ,\nC1440_=_C1446 ,C1440_=_C1447 ,C1440_=_C1448 ,C1440_=_C1449 ,C1440_=_C1450 ,C1440_=_C1451 ,\nC1440_=_C1452 ,C1441_=_C1442 ,C1441_=_C1444 ,C1441_=_C1446 ,C1441_=_C1447 ,C1441_=_C1448 ,\nC1441_=_C1449 ,C1441_=_C1450 ,C1441_=_C1451 ,C1441_=_C1452 ,C1442_=_C1444 ,C1442_=_C1446 ,\nC1442_=_C1447 ,C1442_=_C1448 ,C1442_=_C1449 ,C1442_=_C1450 ,C1442_=_C1451 ,C1442_=_C1452 ,\nC1444_=_C1446 ,C1444_=_C1447 ,C1444_=_C1448 ,C1444_=_C1449 ,C1444_=_C1450 ,C1444_=_C1451 ,\nC1444_=_C1452 ,C1446_=_C1447 ,C1446_=_C1448 ,C1446_=_C1449 ,C1446_=_C1450 ,C1446_=_C1451 ,\nC1446_=_C1452 ,C1446_=_C2265 ,C1446_=_C3722 ,C1446_=_C3788 ,C1447_=_C1448 ,C1447_=_C1449 ,\nC1447_=_C1450 ,C1447_=_C1451 ,C1447_=_C1452 ,C1447_=_C2267 ,C1447_=_C3723 ,C1447_=_C3791 ,\nC1448_=_C1449 ,C1448_=_C1450 ,C1448_=_C1451 ,C1448_=_C1452 ,C1448_=_C2268 ,C1448_=_C3724 ,\nC1448_=_C3793 ,C1449_=_C1450 ,C1449_=_C1451 ,C1449_=_C1452 ,C1449_=_C2269 ,C1449_=_C3726 ,\nC1449_=_C3794 ,C1450_=_C1451 ,C1450_=_C1452 ,C1451_=_C1452 ,C1451_=_C2272 ,C1452_=_C2273 ,\nC1526_=_C2094 ,C1526_=_C2252 ,C1526_=_C2253 ,C1526_=_C2254 ,C1526_=_C2255 ,C1526_=_C2256 ,\nC1526_=_C2257 ,C1526_=_C2258 ,C1526_=_C2259 ,C1526_=_C2260 ,C1526_=_C2263 ,C1526_=_C2264 ,\nC1526_=_C2265 ,C1526_=_C2266 ,C1526_=_C2267 ,C1526_=_C2268 ,C1526_=_C2269 ,C1526_=_C2270 ,\nC1526_=_C2271 ,C1526_=_C2272 ,C1526_=_C2273 ,C2094_=_C2105 ,C2094_=_C2106 ,C2094_=_C2252 ,\nC2094_=_C2253 ,C2094_=_C2254 ,C2094_=_C2255 ,C2094_=_C2256 ,C2094_=_C2257 ,C2094_=_C2258 ,\nC2094_=_C2259 ,C2094_=_C2260 ,C2094_=_C2263 ,C2094_=_C2264 ,C2094_=_C2265 ,C2094_=_C2266 ,\nC2094_=_C2267 ,C2094_=_C2268 ,C2094_=_C2269 ,C2094_=_C2270 ,C2094_=_C2271 ,C2094_=_C2272 ,\nC2094_=_C2273 ,C2105_=_C2106 ,C2105_=_C2708 ,C2105_=_C2791 ,C2105_=_C2827 ,C2105_=_C3129 ,\nC2105_=_C3157 ,C2105_=_C3432 ,C2105_=_C3593 ,C2105_=_C3627 ,C2105_=_C3672 ,C2105_=_C3722 ,\nC2105_=_C3723 ,C2105_=_C3724 ,C2105_=_C3725 ,C2105_=_C3726 ,C2105_=_C3727 ,C2106_=_C2531 ,\nC2106_=_C2709 ,C2106_=_C2779 ,C2106_=_C2792 ,C2106_=_C3391 ,C2106_=_C3628 ,C2106_=_C3635 ,\nC2106_=_C3788 ,C2106_=_C3789 ,C2106_=_C3790 ,C2106_=_C3791 ,C2106_=_C3792 ,C2106_=_C3793 ,\nC2106_=_C3794 ,C2106_=_C3795 ,C2252_=_C2253 ,C2252_=_C2254 ,C2252_=_C2255 ,C2252_=_C2256 ,\nC2252_=_C2257 ,C2252_=_C2258 ,C2252_=_C2259 ,C2252_=_C2260 ,C2252_=_C2263 ,C2252_=_C2264 ,\nC2252_=_C2265 ,C2252_=_C2266 ,C2252_=_C2267 ,C2252_=_C2268 ,C2252_=_C2269 ,C2252_=_C2270 ,\nC2252_=_C2271 ,C2252_=_C2272 ,C2252_=_C2273 ,C2253_=_C2254 ,C2253_=_C2255 ,C2253_=_C2256 ,\nC2253_=_C2257 ,C2253_=_C2258 ,C2253_=_C2259 ,C2253_=_C2260 ,C2253_=_C2263 ,C2253_=_C2264 ,\nC2253_=_C2265 ,C2253_=_C2266 ,C2253_=_C2267 ,C2253_=_C2268 ,C2253_=_C2269 ,C2253_=_C2270 ,\nC2253_=_C2271 ,C2253_=_C2272 ,C2253_=_C2273 ,C2254_=_C2255 ,C2254_=_C2256 ,C2254_=_C2257 ,\nC2254_=_C2258 ,C2254_=_C2259 ,C2254_=_C2260 ,C2254_=_C2263 ,C2254_=_C2264 ,C2254_=_C2265 ,\nC2254_=_C2266 ,C2254_=_C2267 ,C2254_=_C2268 ,C2254_=_C2269 ,C2254_=_C2270 ,C2254_=_C2271 ,\nC2254_=_C2272 ,C2254_=_C2273 ,C2254_=_C2708 ,C2254_=_C2709 ,C2255_=_C2256 ,C2255_=_C2257 ,\nC2255_=_C2258 ,C2255_=_C2259 ,C2255_=_C2260 ,C2255_=_C2263 ,C2255_=_C2264 ,C2255_=_C2265 ,\nC2255_=_C2266 ,C2255_=_C2267 ,C2255_=_C2268 ,C2255_=_C2269 ,C2255_=_C2270 ,C2255_=_C2271 ,\nC2255_=_C2272 ,C2255_=_C2273 ,C2255_=_C2791 ,C2255_=_C2792 ,C2256_=_C2257 ,C2256_=_C2258 ,\nC2256_=_C2259 ,C2256_=_C2260 ,C2256_=_C2263 ,C2256_=_C2264 ,C2256_=_C2265 ,C2256_=_C2266 ,\nC2256_=_C2267 ,C2256_=_C2268 ,C2256_=_C2269 ,C2256_=_C2270 ,C2256_=_C2271 ,C2256_=_C2272 ,\nC2256_=_C2273 ,C2257_=_C2258 ,C2257_=_C2259 ,C2257_=_C2260 ,C2257_=_C2263 ,C2257_=_C2264 ,\nC2257_=_C2265 ,C2257_=_C2266 ,C2257_=_C2267 ,C2257_=_C2268 ,C2257_=_C2269 ,C2257_=_C2270 ,\nC2257_=_C2271 ,C2257_=_C2272 ,C2257_=_C2273 ,C2258_=_C2259 ,C2258_=_C2260 ,C2258_=_C2263 ,\nC2258_=_C2264 ,C2258_=_C2265 ,C2258_=_C2266 ,C2258_=_C2267 ,C2258_=_C2268 ,C2258_=_C2269 ,\nC2258_=_C2270 ,C2258_=_C2271 ,C2258_=_C2272 ,C2258_=_C2273 ,C2259_=_C2260 ,C2259_=_C2263 ,\nC2259_=_C2264 ,C2259_=_C2265 ,C2259_=_C2266 ,C2259_=_C2267 ,C2259_=_C2268 ,C2259_=_C2269 ,\nC2259_=_C2270 ,C2259_=_C2271 ,C2259_=_C2272 ,C2259_=_C2273 ,C2260_=_C2263 ,C2260_=_C2264 ,\nC2260_=_C2265 ,C2260_=_C2266 ,C2260_=_C2267 ,C2260_=_C2268 ,C2260_=_C2269 ,C2260_=_C2270 ,\nC2260_=_C2271 ,C2260_=_C2272 ,C2260_=_C2273 ,C2260_=_C3672 ,C2263_=_C2264 ,C2263_=_C2265 ,\nC2263_=_C2266 ,C2263_=_C2267 ,C2263_=_C2268 ,C2263_=_C2269 ,C2263_=_C2270 ,C2263_=_C2271 ,\nC2263_=_C2272 ,C2263_=_C2273 ,C2264_=_C2265 ,C2264_=_C2266 ,C2264_=_C2267 ,C2264_=_C2268 ,\nC2264_=_C2269 ,C2264_=_C2270 ,C2264_=_C2271 ,C2264_=_C2272 ,C2264_=_C2273 ,C2265_=_C2266 ,\nC2265_=_C2267 ,C2265_=_C2268 ,C2265_=_C2269 ,C2265_=_C2270 ,C2265_=_C2271 ,C2265_=_C2272 ,\nC2265_=_C2273 ,C2265_=_C3722 ,C2265_=_C3788 ,C2266_=_C2267 ,C2266_=_C2268 ,C2266_=_C2269</w:t>
      </w:r>
    </w:p>
    <w:p>
      <w:pPr>
        <w:pStyle w:val="PreformattedText"/>
        <w:bidi w:val="0"/>
        <w:spacing w:before="0" w:after="0"/>
        <w:jc w:val="left"/>
        <w:rPr/>
      </w:pPr>
      <w:r>
        <w:rPr/>
        <w:t xml:space="preserve"> </w:t>
      </w:r>
      <w:r>
        <w:rPr/>
        <w:t>,\nC2266_=_C2270 ,C2266_=_C2271 ,C2266_=_C2272 ,C2266_=_C2273 ,C2267_=_C2268 ,C2267_=_C2269 ,\nC2267_=_C2270 ,C2267_=_C2271 ,C2267_=_C2272 ,C2267_=_C2273 ,C2267_=_C3723 ,C2267_=_C3791 ,\nC2268_=_C2269 ,C2268_=_C2270 ,C2268_=_C2271 ,C2268_=_C2272 ,C2268_=_C2273 ,C2268_=_C3724 ,\nC2268_=_C3793 ,C2269_=_C2270 ,C2269_=_C2271 ,C2269_=_C2272 ,C2269_=_C2273 ,C2269_=_C3726 ,\nC2269_=_C3794 ,C2270_=_C2271 ,C2270_=_C2272 ,C2270_=_C2273 ,C2271_=_C2272 ,C2271_=_C2273 ,\nC2272_=_C2273 ,C2531_=_C2709 ,C2531_=_C2779 ,C2531_=_C2792 ,C2531_=_C3391 ,C2531_=_C3628 ,\nC2531_=_C3635 ,C2531_=_C3788 ,C2531_=_C3789 ,C2531_=_C3790 ,C2531_=_C3791 ,C2531_=_C3792 ,\nC2531_=_C3793 ,C2531_=_C3794 ,C2531_=_C3795 ,C2708_=_C2709 ,C2708_=_C2791 ,C2708_=_C2827 ,\nC2708_=_C3129 ,C2708_=_C3157 ,C2708_=_C3432 ,C2708_=_C3593 ,C2708_=_C3627 ,C2708_=_C3672 ,\nC2708_=_C3722 ,C2708_=_C3723 ,C2708_=_C3724 ,C2708_=_C3725 ,C2708_=_C3726 ,C2708_=_C3727 ,\nC2709_=_C2779 ,C2709_=_C2792 ,C2709_=_C3391 ,C2709_=_C3628 ,C2709_=_C3635 ,C2709_=_C3788 ,\nC2709_=_C3789 ,C2709_=_C3790 ,C2709_=_C3791 ,C2709_=_C3792 ,C2709_=_C3793 ,C2709_=_C3794 ,\nC2709_=_C3795 ,C2779_=_C2792 ,C2779_=_C3391 ,C2779_=_C3628 ,C2779_=_C3635 ,C2779_=_C3788 ,\nC2779_=_C3789 ,C2779_=_C3790 ,C2779_=_C3791 ,C2779_=_C3792 ,C2779_=_C3793 ,C2779_=_C3794 ,\nC2779_=_C3795 ,C2791_=_C2792 ,C2791_=_C2827 ,C2791_=_C3129 ,C2791_=_C3157 ,C2791_=_C3432 ,\nC2791_=_C3593 ,C2791_=_C3627 ,C2791_=_C3672 ,C2791_=_C3722 ,C2791_=_C3723 ,C2791_=_C3724 ,\nC2791_=_C3725 ,C2791_=_C3726 ,C2791_=_C3727 ,C2792_=_C3391 ,C2792_=_C3628 ,C2792_=_C3635 ,\nC2792_=_C3788 ,C2792_=_C3789 ,C2792_=_C3790 ,C2792_=_C3791 ,C2792_=_C3792 ,C2792_=_C3793 ,\nC2792_=_C3794 ,C2792_=_C3795 ,C2827_=_C3129 ,C2827_=_C3157 ,C2827_=_C3432 ,C2827_=_C3593 ,\nC2827_=_C3627 ,C2827_=_C3672 ,C2827_=_C3722 ,C2827_=_C3723 ,C2827_=_C3724 ,C2827_=_C3725 ,\nC2827_=_C3726 ,C2827_=_C3727 ,C3129_=_C3157 ,C3129_=_C3432 ,C3129_=_C3593 ,C3129_=_C3627 ,\nC3129_=_C3672 ,C3129_=_C3722 ,C3129_=_C3723 ,C3129_=_C3724 ,C3129_=_C3725 ,C3129_=_C3726 ,\nC3129_=_C3727 ,C3157_=_C3432 ,C3157_=_C3593 ,C3157_=_C3627 ,C3157_=_C3672 ,C3157_=_C3722 ,\nC3157_=_C3723 ,C3157_=_C3724 ,C3157_=_C3725 ,C3157_=_C3726 ,C3157_=_C3727 ,C3391_=_C3628 ,\nC3391_=_C3635 ,C3391_=_C3788 ,C3391_=_C3789 ,C3391_=_C3790 ,C3391_=_C3791 ,C3391_=_C3792 ,\nC3391_=_C3793 ,C3391_=_C3794 ,C3391_=_C3795 ,C3432_=_C3593 ,C3432_=_C3627 ,C3432_=_C3672 ,\nC3432_=_C3722 ,C3432_=_C3723 ,C3432_=_C3724 ,C3432_=_C3725 ,C3432_=_C3726 ,C3432_=_C3727 ,\nC3593_=_C3627 ,C3593_=_C3672 ,C3593_=_C3722 ,C3593_=_C3723 ,C3593_=_C3724 ,C3593_=_C3725 ,\nC3593_=_C3726 ,C3593_=_C3727 ,C3627_=_C3628 ,C3627_=_C3672 ,C3627_=_C3722 ,C3627_=_C3723 ,\nC3627_=_C3724 ,C3627_=_C3725 ,C3627_=_C3726 ,C3627_=_C3727 ,C3628_=_C3635 ,C3628_=_C3788 ,\nC3628_=_C3789 ,C3628_=_C3790 ,C3628_=_C3791 ,C3628_=_C3792 ,C3628_=_C3793 ,C3628_=_C3794 ,\nC3628_=_C3795 ,C3635_=_C3788 ,C3635_=_C3789 ,C3635_=_C3790 ,C3635_=_C3791 ,C3635_=_C3792 ,\nC3635_=_C3793 ,C3635_=_C3794 ,C3635_=_C3795 ,C3672_=_C3722 ,C3672_=_C3723 ,C3672_=_C3724 ,\nC3672_=_C3725 ,C3672_=_C3726 ,C3672_=_C3727 ,C3722_=_C3723 ,C3722_=_C3724 ,C3722_=_C3725 ,\nC3722_=_C3726 ,C3722_=_C3727 ,C3722_=_C3788 ,C3723_=_C3724 ,C3723_=_C3725 ,C3723_=_C3726 ,\nC3723_=_C3727 ,C3723_=_C3791 ,C3724_=_C3725 ,C3724_=_C3726 ,C3724_=_C3727 ,C3724_=_C3793 ,\nC3725_=_C3726 ,C3725_=_C3727 ,C3726_=_C3727 ,C3726_=_C3794 ,C3727_=_C3795 ,C3788_=_C3789 ,\nC3788_=_C3790 ,C3788_=_C3791 ,C3788_=_C3792 ,C3788_=_C3793 ,C3788_=_C3794 ,C3788_=_C3795 ,\nC3789_=_C3790 ,C3789_=_C3791 ,C3789_=_C3792 ,C3789_=_C3793 ,C3789_=_C3794 ,C3789_=_C3795 ,\nC3790_=_C3791 ,C3790_=_C3792 ,C3790_=_C3793 ,C3790_=_C3794 ,C3790_=_C3795 ,C3791_=_C3792 ,\nC3791_=_C3793 ,C3791_=_C3794 ,C3791_=_C3795 ,C3792_=_C3793 ,C3792_=_C3794 ,C3792_=_C3795 ,\nC3793_=_C3794 ,C3793_=_C3795 ,C3794_=_C3795 ,"];302[shape=box, label="id:302 level: 7\n103: C484 C519 C529 C538 C627 \nC642 C1097 C1098 C1099 C1100 C1101 \nC1102 C1103 C1104 C1106 C1107 C1108 \nC1109 C1110 C1111 C1112 C1113 C1114 \nC1115 C1116 C1117 C1118 C1119 C1120 \nC1121 C1122 C1147 C1154 C1198 C1204 \nC1247 C1435 C1440 C1459 C1466 C1473 \nC1474 C1475 C1476 C1477 C1478 C1479 \nC1480 C1481 C1482 C1483 C1484 C1485 \nC1486 C1487 C1488 C1489 C1490 C1492 \nC1493 C1494 C1495 C1496 C1497 C1498 \nC1606 C1645 C1651 C1706 C1750 C1946 \nC2036 C2097 C2137 C2305 C2336 C2659 \nC2660 C2661 C2662 C2663 C2664 C2665 \nC2666 C2667 C2668 C2669 C2670 C2671 \nC2672 C2706 C3112 C3284 C3537 C3686 \nC3687 C3688 C3689 C3690 C3691 C3692 \nC3693 C3694 \n1399: C484_=_C538( C484 C538 ) C484_=_C642( C484 C642 ) C484_=_C1115( C484 C1115 ) C484_=_C1204( C484 C1204 ) C484_=_C1440( C484 C1440 ) \nC484_=_C1466( C484 C1466 ) C484_=_C1606( C484 C1606 ) C484_=_C1651( C484 C1651 ) C484_=_C1706( C484 C1706 ) C484_=_C1750( C484 C1750 ) C484_=_C2036( C484 C2036 ) \nC484_=_C2305( C484 C2305 ) C484_=_C2664( C484 C2664 ) C484_=_C2706( C484 C2706 ) C484_=_C3112( C484 C3112 ) C484_=_C3284( C484 C3284 ) C484_=_C3537( C484 C3537 ) \nC484_=_C3686( C484 C3686 ) C484_=_C3687( C484 C3687 ) C484_=_C3688( C484 C3688 ) C484_=_C3689( C484 C3689 ) C484_=_C3690( C484 C3690 ) C484_=_C3691( C484 C3691 ) \nC484_=_C3692( C484 C3692 ) C484_=_C3693( C484 C3693 ) C484_=_C3694( C484 C3694 ) C519_=_C529( C519 C529 ) C519_=_C538( C519 C538 ) C519_=_C1097( C519 C1097 ) \nC519_=_C1098( C519 C1098 ) C519_=_C1099( C519 C1099 ) C519_=_C1100( C519 C1100 ) C519_=_C1101( C519 C1101 ) C519_=_C1102( C519 C1102 ) C519_=_C1103( C519 C1103 ) \nC519_=_C1104( C519 C1104 ) C519_=_C1106( C519 C1106 ) C519_=_C1107( C519 C1107 ) C519_=_C1108( C519 C1108 ) C519_=_C1109( C519 C1109 ) C519_=_C1110( C519 C1110 ) \nC519_=_C1111( C519 C1111 ) C519_=_C1112( C519 C1112 ) C519_=_C1113( C519 C1113 ) C519_=_C1114( C519 C1114 ) C519_=_C1115( C519 C1115 ) C519_=_C1116( C519 C1116 ) \nC519_=_C1117( C519 C1117 ) C519_=_C1118( C519 C1118 ) C519_=_C1119( C519 C1119 ) C519_=_C1120( C519 C1120 ) C519_=_C1121( C519 C1121 ) C519_=_C1122( C519 C1122 ) \nC529_=_C538( C529 C538 ) C529_=_C1154( C529 C1154 ) C529_=_C1198( C529 C1198 ) C529_=_C1247( C529 C1247 ) C529_=_C1435( C529 C1435 ) C529_=_C1459( C529 C1459 ) \nC529_=_C1483( C529 C1483 ) C529_=_C1645( C529 C1645 ) C529_=_C1946( C529 C1946 ) C529_=_C2097( C529 C2097 ) C529_=_C2137( C529 C2137 ) C529_=_C2336( C529 C2336 ) \nC529_=_C2659( C529 C2659 ) C529_=_C2660( C529 C2660 ) C529_=_C2661( C529 C2661 ) C529_=_C2662( C529 C2662 ) C529_=_C2663( C529 C2663 ) C529_=_C2664( C529 C2664 ) \nC529_=_C2665( C529 C2665 ) C529_=_C2666( C529 C2666 ) C529_=_C2667( C529 C2667 ) C529_=_C2668( C529 C2668 ) C529_=_C2669( C529 C2669 ) C529_=_C2670( C529 C2670 ) \nC529_=_C2671( C529 C2671 ) C529_=_C2672( C529 C2672 ) C538_=_C642( C538 C642 ) C538_=_C1115( C538 C1115 ) C538_=_C1204( C538 C1204 ) C538_=_C1440( C538 C1440 ) \nC538_=_C1466( C538 C1466 ) C538_=_C1606( C538 C1606 ) C538_=_C1651( C538 C1651 ) C538_=_C1706( C538 C1706 ) C538_=_C1750( C538 C1750 ) C538_=_C2036( C538 C2036 ) \nC538_=_C2305( C538 C2305 ) C538_=_C2664( C538 C2664 ) C538_=_C2706( C538 C2706 ) C538_=_C3112( C538 C3112 ) C538_=_C3284( C538 C3284 ) C538_=_C3537( C538 C3537 ) \nC538_=_C3686( C538 C3686 ) C538_=_C3687( C538 C3687 ) C538_=_C3688( C538 C3688 ) C538_=_C3689( C538 C3689 ) C538_=_C3690( C538 C3690 ) C538_=_C3691( C538 C3691 ) \nC538_=_C3692( C538 C3692 ) C538_=_C3693( C538 C3693 ) C538_=_C3694( C538 C3694 ) C627_=_C642( C627 C642 ) C627_=_C1147( C627 C1147 ) C627_=_C1473( C627 C1473 ) \nC627_=_C1474( C627 C1474 ) C627_=_C1475( C627 C1475 ) C627_=_C1476( C627 C1476 ) C627_=_C1477( C627 C1477 ) C627_=_C1478( C627 C1478 ) C627_=_C1479( C627 C1479 ) \nC627_=_C1480( C627 C1480 ) C627_=_C1481( C627 C1481 ) C627_=_C1482( C627 C1482 ) C627_=_C1483( C627 C1483 ) C627_=_C1484( C627 C1484 ) C627_=_C1485( C627 C1485 ) \nC627_=_C1486( C627 C1486 ) C627_=_C1487( C627 C1487 ) C627_=_C1488( C627 C1488 ) C627_=_C1489( C627 C1489 ) C627_=_C1490( C627 C1490 ) C627_=_C1492( C627 C1492 ) \nC627_=_C1493( C627 C1493 ) C627_=_C1494( C627 C1494 ) C627_=_C1495( C627 C1495 ) C627_=_C1496( C627 C1496 ) C627_=_C1497( C627 C1497 ) C627_=_C1498( C627 C1498 ) \nC642_=_C1115( C642 C1115 ) C642_=_C1204( C642 C1204 ) C642_=_C1440( C642 C1440 ) C642_=_C1466( C642 C1466 ) C642_=_C1606( C642 C1606 ) C642_=_C1651( C642 C1651 ) \nC642_=_C1706( C642 C1706 ) C642_=_C1750( C642 C1750 ) C642_=_C2036( C642 C2036 ) C642_=_C2305( C642 C2305 ) C642_=_C2664( C642 C2664 ) C642_=_C2706( C642 C2706 ) \nC642_=_C3112( C642 C3112 ) C642_=_C3284( C642 C3284 ) C642_=_C3537( C642 C3537 ) C642_=_C3686( C642 C3686 ) C642_=_C3687( C642 C3687 ) C642_=_C3688( C642 C3688 ) \nC642_=_C3689( C642 C3689 ) C642_=_C3690( C642 C3690 ) C642_=_C3691( C642 C3691 ) C642_=_C3692( C642 C3692 ) C642_=_C3693( C642 C3693 ) C642_=_C3694( C642 C3694 ) \nC1097_=_C1098( C1097 C1098 ) C1097_=_C1099( C1097 C1099 ) C1097_=_C1100( C1097 C1100 ) C1097_=_C1101( C1097 C1101 ) C1097_=_C1102( C1097 C1102 ) C1097_=_C1103( C1097 C1103 ) \nC1097_=_C1104( C1097 C1104 ) C1097_=_C1106( C1097 C1106 ) C1097_=_C1107( C1097 C1107 ) C1097_=_C1108( C1097 C1108 ) C1097_=_C1109( C1097 C1109 ) C1097_=_C1110( C1097 C1110 ) \nC1097_=_C1111( C1097 C1111 ) C1097_=_C1112( C1097 C1112 ) C1097_=_C1113( C1097 C1113 ) C1097_=_C1114( C1097 C1114 ) C1097_=_C1115( C1097 C1115 ) C1097_=_C1116( C1097 C1116 ) \nC1097_=_C1117( C1097 C1117 ) C1097_=_C1118( C1097 C1118 ) C1097_=_C1119( C1097 C1119 ) C1097_=_C1120( C1097 C1120 ) C1097_=_C1121( C1097 C1121 ) C1097_=_C1122( C1097 C1122 ) \nC1097_=_C1198( C1097 C1198 ) C1097_=_C1204( C1097 C1204 ) C1098_=_C1099( C1098 C1099 ) C1098_=_C1100( C1098 C1100 ) C1098_=_C1101( C1098 C1101 ) C1098_=_C1102( C1098 C1102 ) \nC1098_=_C1103( C1098 C1103 ) C1098_=_C1104( C1098 C1104 ) C1098_=_C1106( C1098 C1106 ) C1098_=_C1107( C1098 C1107 ) C1098_=_C1108( C1098 C1108 ) C1098_=_C1109( C1098 C1109 ) \nC1098_=_C1110( C1098 C1110 ) C1098_=_C1111( C1098 C1111 ) C1098_=_C1112( C1098 C1112 ) C1098_=_C1113(</w:t>
      </w:r>
    </w:p>
    <w:p>
      <w:pPr>
        <w:pStyle w:val="PreformattedText"/>
        <w:bidi w:val="0"/>
        <w:spacing w:before="0" w:after="0"/>
        <w:jc w:val="left"/>
        <w:rPr/>
      </w:pPr>
      <w:r>
        <w:rPr/>
        <w:t xml:space="preserve"> </w:t>
      </w:r>
      <w:r>
        <w:rPr/>
        <w:t>C1098 C1113 ) C1098_=_C1114( C1098 C1114 ) C1098_=_C1115( C1098 C1115 ) \nC1098_=_C1116( C1098 C1116 ) C1098_=_C1117( C1098 C1117 ) C1098_=_C1118( C1098 C1118 ) C1098_=_C1119( C1098 C1119 ) C1098_=_C1120( C1098 C1120 ) C1098_=_C1121( C1098 C1121 ) \nC1098_=_C1122( C1098 C1122 ) C1099_=_C1100( C1099 C1100 ) C1099_=_C1101( C1099 C1101 ) C1099_=_C1102( C1099 C1102 ) C1099_=_C1103( C1099 C1103 ) C1099_=_C1104( C1099 C1104 ) \nC1099_=_C1106( C1099 C1106 ) C1099_=_C1107( C1099 C1107 ) C1099_=_C1108( C1099 C1108 ) C1099_=_C1109( C1099 C1109 ) C1099_=_C1110( C1099 C1110 ) C1099_=_C1111( C1099 C1111 ) \nC1099_=_C1112( C1099 C1112 ) C1099_=_C1113( C1099 C1113 ) C1099_=_C1114( C1099 C1114 ) C1099_=_C1115( C1099 C1115 ) C1099_=_C1116( C1099 C1116 ) C1099_=_C1117( C1099 C1117 ) \nC1099_=_C1118( C1099 C1118 ) C1099_=_C1119( C1099 C1119 ) C1099_=_C1120( C1099 C1120 ) C1099_=_C1121( C1099 C1121 ) C1099_=_C1122( C1099 C1122 ) C1099_=_C1435( C1099 C1435 ) \nC1099_=_C1440( C1099 C1440 ) C1100_=_C1101( C1100 C1101 ) C1100_=_C1102( C1100 C1102 ) C1100_=_C1103( C1100 C1103 ) C1100_=_C1104( C1100 C1104 ) C1100_=_C1106( C1100 C1106 ) \nC1100_=_C1107( C1100 C1107 ) C1100_=_C1108( C1100 C1108 ) C1100_=_C1109( C1100 C1109 ) C1100_=_C1110( C1100 C1110 ) C1100_=_C1111( C1100 C1111 ) C1100_=_C1112( C1100 C1112 ) \nC1100_=_C1113( C1100 C1113 ) C1100_=_C1114( C1100 C1114 ) C1100_=_C1115( C1100 C1115 ) C1100_=_C1116( C1100 C1116 ) C1100_=_C1117( C1100 C1117 ) C1100_=_C1118( C1100 C1118 ) \nC1100_=_C1119( C1100 C1119 ) C1100_=_C1120( C1100 C1120 ) C1100_=_C1121( C1100 C1121 ) C1100_=_C1122( C1100 C1122 ) C1100_=_C1459( C1100 C1459 ) C1100_=_C1466( C1100 C1466 ) \nC1101_=_C1102( C1101 C1102 ) C1101_=_C1103( C1101 C1103 ) C1101_=_C1104( C1101 C1104 ) C1101_=_C1106( C1101 C1106 ) C1101_=_C1107( C1101 C1107 ) C1101_=_C1108( C1101 C1108 ) \nC1101_=_C1109( C1101 C1109 ) C1101_=_C1110( C1101 C1110 ) C1101_=_C1111( C1101 C1111 ) C1101_=_C1112( C1101 C1112 ) C1101_=_C1113( C1101 C1113 ) C1101_=_C1114( C1101 C1114 ) \nC1101_=_C1115( C1101 C1115 ) C1101_=_C1116( C1101 C1116 ) C1101_=_C1117( C1101 C1117 ) C1101_=_C1118( C1101 C1118 ) C1101_=_C1119( C1101 C1119 ) C1101_=_C1120( C1101 C1120 ) \nC1101_=_C1121( C1101 C1121 ) C1101_=_C1122( C1101 C1122 ) C1102_=_C1103( C1102 C1103 ) C1102_=_C1104( C1102 C1104 ) C1102_=_C1106( C1102 C1106 ) C1102_=_C1107( C1102 C1107 ) \nC1102_=_C1108( C1102 C1108 ) C1102_=_C1109( C1102 C1109 ) C1102_=_C1110( C1102 C1110 ) C1102_=_C1111( C1102 C1111 ) C1102_=_C1112( C1102 C1112 ) C1102_=_C1113( C1102 C1113 ) \nC1102_=_C1114( C1102 C1114 ) C1102_=_C1115( C1102 C1115 ) C1102_=_C1116( C1102 C1116 ) C1102_=_C1117( C1102 C1117 ) C1102_=_C1118( C1102 C1118 ) C1102_=_C1119( C1102 C1119 ) \nC1102_=_C1120( C1102 C1120 ) C1102_=_C1121( C1102 C1121 ) C1102_=_C1122( C1102 C1122 ) C1102_=_C1474( C1102 C1474 ) C1102_=_C1606( C1102 C1606 ) C1103_=_C1104( C1103 C1104 ) \nC1103_=_C1106( C1103 C1106 ) C1103_=_C1107( C1103 C1107 ) C1103_=_C1108( C1103 C1108 ) C1103_=_C1109( C1103 C1109 ) C1103_=_C1110( C1103 C1110 ) C1103_=_C1111( C1103 C1111 ) \nC1103_=_C1112( C1103 C1112 ) C1103_=_C1113( C1103 C1113 ) C1103_=_C1114( C1103 C1114 ) C1103_=_C1115( C1103 C1115 ) C1103_=_C1116( C1103 C1116 ) C1103_=_C1117( C1103 C1117 ) \nC1103_=_C1118( C1103 C1118 ) C1103_=_C1119( C1103 C1119 ) C1103_=_C1120( C1103 C1120 ) C1103_=_C1121( C1103 C1121 ) C1103_=_C1122( C1103 C1122 ) C1104_=_C1106( C1104 C1106 ) \nC1104_=_C1107( C1104 C1107 ) C1104_=_C1108( C1104 C1108 ) C1104_=_C1109( C1104 C1109 ) C1104_=_C1110( C1104 C1110 ) C1104_=_C1111( C1104 C1111 ) C1104_=_C1112( C1104 C1112 ) \nC1104_=_C1113( C1104 C1113 ) C1104_=_C1114( C1104 C1114 ) C1104_=_C1115( C1104 C1115 ) C1104_=_C1116( C1104 C1116 ) C1104_=_C1117( C1104 C1117 ) C1104_=_C1118( C1104 C1118 ) \nC1104_=_C1119( C1104 C1119 ) C1104_=_C1120( C1104 C1120 ) C1104_=_C1121( C1104 C1121 ) C1104_=_C1122( C1104 C1122 ) C1106_=_C1107( C1106 C1107 ) C1106_=_C1108( C1106 C1108 ) \nC1106_=_C1109( C1106 C1109 ) C1106_=_C1110( C1106 C1110 ) C1106_=_C1111( C1106 C1111 ) C1106_=_C1112( C1106 C1112 ) C1106_=_C1113( C1106 C1113 ) C1106_=_C1114( C1106 C1114 ) \nC1106_=_C1115( C1106 C1115 ) C1106_=_C1116( C1106 C1116 ) C1106_=_C1117( C1106 C1117 ) C1106_=_C1118( C1106 C1118 ) C1106_=_C1119( C1106 C1119 ) C1106_=_C1120( C1106 C1120 ) \nC1106_=_C1121( C1106 C1121 ) C1106_=_C1122( C1106 C1122 ) C1106_=_C1486( C1106 C1486 ) C1106_=_C2659( C1106 C2659 ) C1107_=_C1108( C1107 C1108 ) C1107_=_C1109( C1107 C1109 ) \nC1107_=_C1110( C1107 C1110 ) C1107_=_C1111( C1107 C1111 ) C1107_=_C1112( C1107 C1112 ) C1107_=_C1113( C1107 C1113 ) C1107_=_C1114( C1107 C1114 ) C1107_=_C1115( C1107 C1115 ) \nC1107_=_C1116( C1107 C1116 ) C1107_=_C1117( C1107 C1117 ) C1107_=_C1118( C1107 C1118 ) C1107_=_C1119( C1107 C1119 ) C1107_=_C1120( C1107 C1120 ) C1107_=_C1121( C1107 C1121 ) \nC1107_=_C1122( C1107 C1122 ) C1107_=_C2663( C1107 C2663 ) C1107_=_C3112( C1107 C3112 ) C1108_=_C1109( C1108 C1109 ) C1108_=_C1110( C1108 C1110 ) C1108_=_C1111( C1108 C1111 ) \nC1108_=_C1112( C1108 C1112 ) C1108_=_C1113( C1108 C1113 ) C1108_=_C1114( C1108 C1114 ) C1108_=_C1115( C1108 C1115 ) C1108_=_C1116( C1108 C1116 ) C1108_=_C1117( C1108 C1117 ) \nC1108_=_C1118( C1108 C1118 ) C1108_=_C1119( C1108 C1119 ) C1108_=_C1120( C1108 C1120 ) C1108_=_C1121( C1108 C1121 ) C1108_=_C1122( C1108 C1122 ) C1109_=_C1110( C1109 C1110 ) \nC1109_=_C1111( C1109 C1111 ) C1109_=_C1112( C1109 C1112 ) C1109_=_C1113( C1109 C1113 ) C1109_=_C1114( C1109 C1114 ) C1109_=_C1115( C1109 C1115 ) C1109_=_C1116( C1109 C1116 ) \nC1109_=_C1117( C1109 C1117 ) C1109_=_C1118( C1109 C1118 ) C1109_=_C1119( C1109 C1119 ) C1109_=_C1120( C1109 C1120 ) C1109_=_C1121( C1109 C1121 ) C1109_=_C1122( C1109 C1122 ) \nC1110_=_C1111( C1110 C1111 ) C1110_=_C1112( C1110 C1112 ) C1110_=_C1113( C1110 C1113 ) C1110_=_C1114( C1110 C1114 ) C1110_=_C1115( C1110 C1115 ) C1110_=_C1116( C1110 C1116 ) \nC1110_=_C1117( C1110 C1117 ) C1110_=_C1118( C1110 C1118 ) C1110_=_C1119( C1110 C1119 ) C1110_=_C1120( C1110 C1120 ) C1110_=_C1121( C1110 C1121 ) C1110_=_C1122( C1110 C1122 ) \nC1111_=_C1112( C1111 C1112 ) C1111_=_C1113( C1111 C1113 ) C1111_=_C1114( C1111 C1114 ) C1111_=_C1115( C1111 C1115 ) C1111_=_C1116( C1111 C1116 ) C1111_=_C1117( C1111 C1117 ) \nC1111_=_C1118( C1111 C1118 ) C1111_=_C1119( C1111 C1119 ) C1111_=_C1120( C1111 C1120 ) C1111_=_C1121( C1111 C1121 ) C1111_=_C1122( C1111 C1122 ) C1112_=_C1113( C1112 C1113 ) \nC1112_=_C1114( C1112 C1114 ) C1112_=_C1115( C1112 C1115 ) C1112_=_C1116( C1112 C1116 ) C1112_=_C1117( C1112 C1117 ) C1112_=_C1118( C1112 C1118 ) C1112_=_C1119( C1112 C1119 ) \nC1112_=_C1120( C1112 C1120 ) C1112_=_C1121( C1112 C1121 ) C1112_=_C1122( C1112 C1122 ) C1113_=_C1114( C1113 C1114 ) C1113_=_C1115( C1113 C1115 ) C1113_=_C1116( C1113 C1116 ) \nC1113_=_C1117( C1113 C1117 ) C1113_=_C1118( C1113 C1118 ) C1113_=_C1119( C1113 C1119 ) C1113_=_C1120( C1113 C1120 ) C1113_=_C1121( C1113 C1121 ) C1113_=_C1122( C1113 C1122 ) \nC1114_=_C1115( C1114 C1115 ) C1114_=_C1116( C1114 C1116 ) C1114_=_C1117( C1114 C1117 ) C1114_=_C1118( C1114 C1118 ) C1114_=_C1119( C1114 C1119 ) C1114_=_C1120( C1114 C1120 ) \nC1114_=_C1121( C1114 C1121 ) C1114_=_C1122( C1114 C1122 ) C1115_=_C1116( C1115 C1116 ) C1115_=_C1117( C1115 C1117 ) C1115_=_C1118( C1115 C1118 ) C1115_=_C1119( C1115 C1119 ) \nC1115_=_C1120( C1115 C1120 ) C1115_=_C1121( C1115 C1121 ) C1115_=_C1122( C1115 C1122 ) C1115_=_C1204( C1115 C1204 ) C1115_=_C1440( C1115 C1440 ) C1115_=_C1466( C1115 C1466 ) \nC1115_=_C1606( C1115 C1606 ) C1115_=_C1651( C1115 C1651 ) C1115_=_C1706( C1115 C1706 ) C1115_=_C1750( C1115 C1750 ) C1115_=_C2036( C1115 C2036 ) C1115_=_C2305( C1115 C2305 ) \nC1115_=_C2664( C1115 C2664 ) C1115_=_C2706( C1115 C2706 ) C1115_=_C3112( C1115 C3112 ) C1115_=_C3284( C1115 C3284 ) C1115_=_C3537( C1115 C3537 ) C1115_=_C3686( C1115 C3686 ) \nC1115_=_C3687( C1115 C3687 ) C1115_=_C3688( C1115 C3688 ) C1115_=_C3689( C1115 C3689 ) C1115_=_C3690( C1115 C3690 ) C1115_=_C3691( C1115 C3691 ) C1115_=_C3692( C1115 C3692 ) \nC1115_=_C3693( C1115 C3693 ) C1115_=_C3694( C1115 C3694 ) C1116_=_C1117( C1116 C1117 ) C1116_=_C1118( C1116 C1118 ) C1116_=_C1119( C1116 C1119 ) C1116_=_C1120( C1116 C1120 ) \nC1116_=_C1121( C1116 C1121 ) C1116_=_C1122( C1116 C1122 ) C1116_=_C2665( C1116 C2665 ) C1116_=_C3686( C1116 C3686 ) C1117_=_C1118( C1117 C1118 ) C1117_=_C1119( C1117 C1119 ) \nC1117_=_C1120( C1117 C1120 ) C1117_=_C1121( C1117 C1121 ) C1117_=_C1122( C1117 C1122 ) C1118_=_C1119( C1118 C1119 ) C1118_=_C1120( C1118 C1120 ) C1118_=_C1121( C1118 C1121 ) \nC1118_=_C1122( C1118 C1122 ) C1119_=_C1120( C1119 C1120 ) C1119_=_C1121( C1119 C1121 ) C1119_=_C1122( C1119 C1122 ) C1119_=_C2669( C1119 C2669 ) C1120_=_C1121( C1120 C1121 ) \nC1120_=_C1122( C1120 C1122 ) C1121_=_C1122( C1121 C1122 ) C1121_=_C2671( C1121 C2671 ) C1121_=_C3694( C1121 C3694 ) C1147_=_C1154( C1147 C1154 ) C1147_=_C1473( C1147 C1473 ) \nC1147_=_C1474( C1147 C1474 ) C1147_=_C1475( C1147 C1475 ) C1147_=_C1476( C1147 C1476 ) C1147_=_C1477( C1147 C1477 ) C1147_=_C1478( C1147 C1478 ) C1147_=_C1479( C1147 C1479 ) \nC1147_=_C1480( C1147 C1480 ) C1147_=_C1481( C1147 C1481 ) C1147_=_C1482( C1147 C1482 ) C1147_=_C1483( C1147 C1483 ) C1147_=_C1484( C1147 C1484 ) C1147_=_C1485( C1147 C1485 ) \nC1147_=_C1486( C1147 C1486 ) C1147_=_C1487( C1147 C1487 ) C1147_=_C1488( C1147 C1488 ) C1147_=_C1489( C1147 C1489 ) C1147_=_C1490( C1147 C1490 ) C1147_=_C1492( C1147 C1492 ) \nC1147_=_C1493( C1147 C1493 ) C1147_=_C1494( C1147 C1494 ) C1147_=_C1495( C1147 C1495 ) C1147_=_C1496( C1147 C1496 ) C1147_=_C1497( C1147 C1497 ) C1147_=_C1498( C1147 C1498 ) \nC1154_=_C1198( C1154 C1198 ) C1154_=_C1247( C1154 C1247 ) C1154_=_C1435( C1154 C1435 ) C1154_=_C1459( C1154 C1459 ) C1154_=_C1483( C1154 C1483 ) C1154_=_C1645( C1154 C1645 ) \nC1154_=_C1946( C1154 C1946 ) C1154_=_C2097( C1154 C2097 ) C1154_=_C2137( C1154 C2137 ) C1154_=_C2336( C1154 C2336 ) C1154_=_C2659( C1154 C2659 ) C1154_=_C2660(</w:t>
      </w:r>
    </w:p>
    <w:p>
      <w:pPr>
        <w:pStyle w:val="PreformattedText"/>
        <w:bidi w:val="0"/>
        <w:spacing w:before="0" w:after="0"/>
        <w:jc w:val="left"/>
        <w:rPr/>
      </w:pPr>
      <w:r>
        <w:rPr/>
        <w:t xml:space="preserve"> </w:t>
      </w:r>
      <w:r>
        <w:rPr/>
        <w:t>C1154 C2660 ) \nC1154_=_C2661( C1154 C2661 ) C1154_=_C2662( C1154 C2662 ) C1154_=_C2663( C1154 C2663 ) C1154_=_C2664( C1154 C2664 ) C1154_=_C2665( C1154 C2665 ) C1154_=_C2666( C1154 C2666 ) \nC1154_=_C2667( C1154 C2667 ) C1154_=_C2668( C1154 C2668 ) C1154_=_C2669( C1154 C2669 ) C1154_=_C2670( C1154 C2670 ) C1154_=_C2671( C1154 C2671 ) C1154_=_C2672( C1154 C2672 ) \nC1198_=_C1204( C1198 C1204 ) C1198_=_C1247( C1198 C1247 ) C1198_=_C1435( C1198 C1435 ) C1198_=_C1459( C1198 C1459 ) C1198_=_C1483( C1198 C1483 ) C1198_=_C1645( C1198 C1645 ) \nC1198_=_C1946( C1198 C1946 ) C1198_=_C2097( C1198 C2097 ) C1198_=_C2137( C1198 C2137 ) C1198_=_C2336( C1198 C2336 ) C1198_=_C2659( C1198 C2659 ) C1198_=_C2660( C1198 C2660 ) \nC1198_=_C2661( C1198 C2661 ) C1198_=_C2662( C1198 C2662 ) C1198_=_C2663( C1198 C2663 ) C1198_=_C2664( C1198 C2664 ) C1198_=_C2665( C1198 C2665 ) C1198_=_C2666( C1198 C2666 ) \nC1198_=_C2667( C1198 C2667 ) C1198_=_C2668( C1198 C2668 ) C1198_=_C2669( C1198 C2669 ) C1198_=_C2670( C1198 C2670 ) C1198_=_C2671( C1198 C2671 ) C1198_=_C2672( C1198 C2672 ) \nC1204_=_C1440( C1204 C1440 ) C1204_=_C1466( C1204 C1466 ) C1204_=_C1606( C1204 C1606 ) C1204_=_C1651( C1204 C1651 ) C1204_=_C1706( C1204 C1706 ) C1204_=_C1750( C1204 C1750 ) \nC1204_=_C2036( C1204 C2036 ) C1204_=_C2305( C1204 C2305 ) C1204_=_C2664( C1204 C2664 ) C1204_=_C2706( C1204 C2706 ) C1204_=_C3112( C1204 C3112 ) C1204_=_C3284( C1204 C3284 ) \nC1204_=_C3537( C1204 C3537 ) C1204_=_C3686( C1204 C3686 ) C1204_=_C3687( C1204 C3687 ) C1204_=_C3688( C1204 C3688 ) C1204_=_C3689( C1204 C3689 ) C1204_=_C3690( C1204 C3690 ) \nC1204_=_C3691( C1204 C3691 ) C1204_=_C3692( C1204 C3692 ) C1204_=_C3693( C1204 C3693 ) C1204_=_C3694( C1204 C3694 ) C1247_=_C1435( C1247 C1435 ) C1247_=_C1459( C1247 C1459 ) \nC1247_=_C1483( C1247 C1483 ) C1247_=_C1645( C1247 C1645 ) C1247_=_C1946( C1247 C1946 ) C1247_=_C2097( C1247 C2097 ) C1247_=_C2137( C1247 C2137 ) C1247_=_C2336( C1247 C2336 ) \nC1247_=_C2659( C1247 C2659 ) C1247_=_C2660( C1247 C2660 ) C1247_=_C2661( C1247 C2661 ) C1247_=_C2662( C1247 C2662 ) C1247_=_C2663( C1247 C2663 ) C1247_=_C2664( C1247 C2664 ) \nC1247_=_C2665( C1247 C2665 ) C1247_=_C2666( C1247 C2666 ) C1247_=_C2667( C1247 C2667 ) C1247_=_C2668( C1247 C2668 ) C1247_=_C2669( C1247 C2669 ) C1247_=_C2670( C1247 C2670 ) \nC1247_=_C2671( C1247 C2671 ) C1247_=_C2672( C1247 C2672 ) C1435_=_C1440( C1435 C1440 ) C1435_=_C1459( C1435 C1459 ) C1435_=_C1483( C1435 C1483 ) C1435_=_C1645( C1435 C1645 ) \nC1435_=_C1946( C1435 C1946 ) C1435_=_C2097( C1435 C2097 ) C1435_=_C2137( C1435 C2137 ) C1435_=_C2336( C1435 C2336 ) C1435_=_C2659( C1435 C2659 ) C1435_=_C2660( C1435 C2660 ) \nC1435_=_C2661( C1435 C2661 ) C1435_=_C2662( C1435 C2662 ) C1435_=_C2663( C1435 C2663 ) C1435_=_C2664( C1435 C2664 ) C1435_=_C2665( C1435 C2665 ) C1435_=_C2666( C1435 C2666 ) \nC1435_=_C2667( C1435 C2667 ) C1435_=_C2668( C1435 C2668 ) C1435_=_C2669( C1435 C2669 ) C1435_=_C2670( C1435 C2670 ) C1435_=_C2671( C1435 C2671 ) C1435_=_C2672( C1435 C2672 ) \nC1440_=_C1466( C1440 C1466 ) C1440_=_C1606( C1440 C1606 ) C1440_=_C1651( C1440 C1651 ) C1440_=_C1706( C1440 C1706 ) C1440_=_C1750( C1440 C1750 ) C1440_=_C2036( C1440 C2036 ) \nC1440_=_C2305( C1440 C2305 ) C1440_=_C2664( C1440 C2664 ) C1440_=_C2706( C1440 C2706 ) C1440_=_C3112( C1440 C3112 ) C1440_=_C3284( C1440 C3284 ) C1440_=_C3537( C1440 C3537 ) \nC1440_=_C3686( C1440 C3686 ) C1440_=_C3687( C1440 C3687 ) C1440_=_C3688( C1440 C3688 ) C1440_=_C3689( C1440 C3689 ) C1440_=_C3690( C1440 C3690 ) C1440_=_C3691( C1440 C3691 ) \nC1440_=_C3692( C1440 C3692 ) C1440_=_C3693( C1440 C3693 ) C1440_=_C3694( C1440 C3694 ) C1459_=_C1466( C1459 C1466 ) C1459_=_C1483( C1459 C1483 ) C1459_=_C1645( C1459 C1645 ) \nC1459_=_C1946( C1459 C1946 ) C1459_=_C2097( C1459 C2097 ) C1459_=_C2137( C1459 C2137 ) C1459_=_C2336( C1459 C2336 ) C1459_=_C2659( C1459 C2659 ) C1459_=_C2660( C1459 C2660 ) \nC1459_=_C2661( C1459 C2661 ) C1459_=_C2662( C1459 C2662 ) C1459_=_C2663( C1459 C2663 ) C1459_=_C2664( C1459 C2664 ) C1459_=_C2665( C1459 C2665 ) C1459_=_C2666( C1459 C2666 ) \nC1459_=_C2667( C1459 C2667 ) C1459_=_C2668( C1459 C2668 ) C1459_=_C2669( C1459 C2669 ) C1459_=_C2670( C1459 C2670 ) C1459_=_C2671( C1459 C2671 ) C1459_=_C2672( C1459 C2672 ) \nC1466_=_C1606( C1466 C1606 ) C1466_=_C1651( C1466 C1651 ) C1466_=_C1706( C1466 C1706 ) C1466_=_C1750( C1466 C1750 ) C1466_=_C2036( C1466 C2036 ) C1466_=_C2305( C1466 C2305 ) \nC1466_=_C2664( C1466 C2664 ) C1466_=_C2706( C1466 C2706 ) C1466_=_C3112( C1466 C3112 ) C1466_=_C3284( C1466 C3284 ) C1466_=_C3537( C1466 C3537 ) C1466_=_C3686( C1466 C3686 ) \nC1466_=_C3687( C1466 C3687 ) C1466_=_C3688( C1466 C3688 ) C1466_=_C3689( C1466 C3689 ) C1466_=_C3690( C1466 C3690 ) C1466_=_C3691( C1466 C3691 ) C1466_=_C3692( C1466 C3692 ) \nC1466_=_C3693( C1466 C3693 ) C1466_=_C3694( C1466 C3694 ) C1473_=_C1474( C1473 C1474 ) C1473_=_C1475( C1473 C1475 ) C1473_=_C1476( C1473 C1476 ) C1473_=_C1477( C1473 C1477 ) \nC1473_=_C1478( C1473 C1478 ) C1473_=_C1479( C1473 C1479 ) C1473_=_C1480( C1473 C1480 ) C1473_=_C1481( C1473 C1481 ) C1473_=_C1482( C1473 C1482 ) C1473_=_C1483( C1473 C1483 ) \nC1473_=_C1484( C1473 C1484 ) C1473_=_C1485( C1473 C1485 ) C1473_=_C1486( C1473 C1486 ) C1473_=_C1487( C1473 C1487 ) C1473_=_C1488( C1473 C1488 ) C1473_=_C1489( C1473 C1489 ) \nC1473_=_C1490( C1473 C1490 ) C1473_=_C1492( C1473 C1492 ) C1473_=_C1493( C1473 C1493 ) C1473_=_C1494( C1473 C1494 ) C1473_=_C1495( C1473 C1495 ) C1473_=_C1496( C1473 C1496 ) \nC1473_=_C1497( C1473 C1497 ) C1473_=_C1498( C1473 C1498 ) C1474_=_C1475( C1474 C1475 ) C1474_=_C1476( C1474 C1476 ) C1474_=_C1477( C1474 C1477 ) C1474_=_C1478( C1474 C1478 ) \nC1474_=_C1479( C1474 C1479 ) C1474_=_C1480( C1474 C1480 ) C1474_=_C1481( C1474 C1481 ) C1474_=_C1482( C1474 C1482 ) C1474_=_C1483( C1474 C1483 ) C1474_=_C1484( C1474 C1484 ) \nC1474_=_C1485( C1474 C1485 ) C1474_=_C1486( C1474 C1486 ) C1474_=_C1487( C1474 C1487 ) C1474_=_C1488( C1474 C1488 ) C1474_=_C1489( C1474 C1489 ) C1474_=_C1490( C1474 C1490 ) \nC1474_=_C1492( C1474 C1492 ) C1474_=_C1493( C1474 C1493 ) C1474_=_C1494( C1474 C1494 ) C1474_=_C1495( C1474 C1495 ) C1474_=_C1496( C1474 C1496 ) C1474_=_C1497( C1474 C1497 ) \nC1474_=_C1498( C1474 C1498 ) C1474_=_C1606( C1474 C1606 ) C1475_=_C1476( C1475 C1476 ) C1475_=_C1477( C1475 C1477 ) C1475_=_C1478( C1475 C1478 ) C1475_=_C1479( C1475 C1479 ) \nC1475_=_C1480( C1475 C1480 ) C1475_=_C1481( C1475 C1481 ) C1475_=_C1482( C1475 C1482 ) C1475_=_C1483( C1475 C1483 ) C1475_=_C1484( C1475 C1484 ) C1475_=_C1485( C1475 C1485 ) \nC1475_=_C1486( C1475 C1486 ) C1475_=_C1487( C1475 C1487 ) C1475_=_C1488( C1475 C1488 ) C1475_=_C1489( C1475 C1489 ) C1475_=_C1490( C1475 C1490 ) C1475_=_C1492( C1475 C1492 ) \nC1475_=_C1493( C1475 C1493 ) C1475_=_C1494( C1475 C1494 ) C1475_=_C1495( C1475 C1495 ) C1475_=_C1496( C1475 C1496 ) C1475_=_C1497( C1475 C1497 ) C1475_=_C1498( C1475 C1498 ) \nC1475_=_C1645( C1475 C1645 ) C1475_=_C1651( C1475 C1651 ) C1476_=_C1477( C1476 C1477 ) C1476_=_C1478( C1476 C1478 ) C1476_=_C1479( C1476 C1479 ) C1476_=_C1480( C1476 C1480 ) \nC1476_=_C1481( C1476 C1481 ) C1476_=_C1482( C1476 C1482 ) C1476_=_C1483( C1476 C1483 ) C1476_=_C1484( C1476 C1484 ) C1476_=_C1485( C1476 C1485 ) C1476_=_C1486( C1476 C1486 ) \nC1476_=_C1487( C1476 C1487 ) C1476_=_C1488( C1476 C1488 ) C1476_=_C1489( C1476 C1489 ) C1476_=_C1490( C1476 C1490 ) C1476_=_C1492( C1476 C1492 ) C1476_=_C1493( C1476 C1493 ) \nC1476_=_C1494( C1476 C1494 ) C1476_=_C1495( C1476 C1495 ) C1476_=_C1496( C1476 C1496 ) C1476_=_C1497( C1476 C1497 ) C1476_=_C1498( C1476 C1498 ) C1476_=_C1706( C1476 C1706 ) \nC1477_=_C1478( C1477 C1478 ) C1477_=_C1479( C1477 C1479 ) C1477_=_C1480( C1477 C1480 ) C1477_=_C1481( C1477 C1481 ) C1477_=_C1482( C1477 C1482 ) C1477_=_C1483( C1477 C1483 ) \nC1477_=_C1484( C1477 C1484 ) C1477_=_C1485( C1477 C1485 ) C1477_=_C1486( C1477 C1486 ) C1477_=_C1487( C1477 C1487 ) C1477_=_C1488( C1477 C1488 ) C1477_=_C1489( C1477 C1489 ) \nC1477_=_C1490( C1477 C1490 ) C1477_=_C1492( C1477 C1492 ) C1477_=_C1493( C1477 C1493 ) C1477_=_C1494( C1477 C1494 ) C1477_=_C1495( C1477 C1495 ) C1477_=_C1496( C1477 C1496 ) \nC1477_=_C1497( C1477 C1497 ) C1477_=_C1498( C1477 C1498 ) C1477_=_C1750( C1477 C1750 ) C1478_=_C1479( C1478 C1479 ) C1478_=_C1480( C1478 C1480 ) C1478_=_C1481( C1478 C1481 ) \nC1478_=_C1482( C1478 C1482 ) C1478_=_C1483( C1478 C1483 ) C1478_=_C1484( C1478 C1484 ) C1478_=_C1485( C1478 C1485 ) C1478_=_C1486( C1478 C1486 ) C1478_=_C1487( C1478 C1487 ) \nC1478_=_C1488( C1478 C1488 ) C1478_=_C1489( C1478 C1489 ) C1478_=_C1490( C1478 C1490 ) C1478_=_C1492( C1478 C1492 ) C1478_=_C1493( C1478 C1493 ) C1478_=_C1494( C1478 C1494 ) \nC1478_=_C1495( C1478 C1495 ) C1478_=_C1496( C1478 C1496 ) C1478_=_C1497( C1478 C1497 ) C1478_=_C1498( C1478 C1498 ) C1478_=_C1946( C1478 C1946 ) C1479_=_C1480( C1479 C1480 ) \nC1479_=_C1481( C1479 C1481 ) C1479_=_C1482( C1479 C1482 ) C1479_=_C1483( C1479 C1483 ) C1479_=_C1484( C1479 C1484 ) C1479_=_C1485( C1479 C1485 ) C1479_=_C1486( C1479 C1486 ) \nC1479_=_C1487( C1479 C1487 ) C1479_=_C1488( C1479 C1488 ) C1479_=_C1489( C1479 C1489 ) C1479_=_C1490( C1479 C1490 ) C1479_=_C1492( C1479 C1492 ) C1479_=_C1493( C1479 C1493 ) \nC1479_=_C1494( C1479 C1494 ) C1479_=_C1495( C1479 C1495 ) C1479_=_C1496( C1479 C1496 ) C1479_=_C1497( C1479 C1497 ) C1479_=_C1498( C1479 C1498 ) C1480_=_C1481( C1480 C1481 ) \nC1480_=_C1482( C1480 C1482 ) C1480_=_C1483( C1480 C1483 ) C1480_=_C1484( C1480 C1484 ) C1480_=_C1485( C1480 C1485 ) C1480_=_C1486( C1480 C1486 ) C1480_=_C1487( C1480 C1487 ) \nC1480_=_C1488( C1480 C1488 ) C1480_=_C1489( C1480 C1489 ) C1480_=_C1490( C1480 C1490 ) C1480_=_C1492( C1480 C1492 ) C1480_=_C1493( C1480 C1493 ) C1480_=_C1494( C1480 C1494 ) \nC1480_=_C1495( C1480 C1495 ) C1480_=_C1496( C1480 C1496 ) C1480_=_C1497( C1480 C1497 ) C1480_=_C1498( C1480 C1498 ) C1480_=_C2137( C1480 C2137 ) C1481_=_C1482( C1481 C1482 ) \nC1481_=_C1483( C1481 C1483 )</w:t>
      </w:r>
    </w:p>
    <w:p>
      <w:pPr>
        <w:pStyle w:val="PreformattedText"/>
        <w:bidi w:val="0"/>
        <w:spacing w:before="0" w:after="0"/>
        <w:jc w:val="left"/>
        <w:rPr/>
      </w:pPr>
      <w:r>
        <w:rPr/>
        <w:t xml:space="preserve"> </w:t>
      </w:r>
      <w:r>
        <w:rPr/>
        <w:t>C1481_=_C1484( C1481 C1484 ) C1481_=_C1485( C1481 C1485 ) C1481_=_C1486( C1481 C1486 ) C1481_=_C1487( C1481 C1487 ) C1481_=_C1488( C1481 C1488 ) \nC1481_=_C1489( C1481 C1489 ) C1481_=_C1490( C1481 C1490 ) C1481_=_C1492( C1481 C1492 ) C1481_=_C1493( C1481 C1493 ) C1481_=_C1494( C1481 C1494 ) C1481_=_C1495( C1481 C1495 ) \nC1481_=_C1496( C1481 C1496 ) C1481_=_C1497( C1481 C1497 ) C1481_=_C1498( C1481 C1498 ) C1481_=_C2305( C1481 C2305 ) C1482_=_C1483( C1482 C1483 ) C1482_=_C1484( C1482 C1484 ) \nC1482_=_C1485( C1482 C1485 ) C1482_=_C1486( C1482 C1486 ) C1482_=_C1487( C1482 C1487 ) C1482_=_C1488( C1482 C1488 ) C1482_=_C1489( C1482 C1489 ) C1482_=_C1490( C1482 C1490 ) \nC1482_=_C1492( C1482 C1492 ) C1482_=_C1493( C1482 C1493 ) C1482_=_C1494( C1482 C1494 ) C1482_=_C1495( C1482 C1495 ) C1482_=_C1496( C1482 C1496 ) C1482_=_C1497( C1482 C1497 ) \nC1482_=_C1498( C1482 C1498 ) C1483_=_C1484( C1483 C1484 ) C1483_=_C1485( C1483 C1485 ) C1483_=_C1486( C1483 C1486 ) C1483_=_C1487( C1483 C1487 ) C1483_=_C1488( C1483 C1488 ) \nC1483_=_C1489( C1483 C1489 ) C1483_=_C1490( C1483 C1490 ) C1483_=_C1492( C1483 C1492 ) C1483_=_C1493( C1483 C1493 ) C1483_=_C1494( C1483 C1494 ) C1483_=_C1495( C1483 C1495 ) \nC1483_=_C1496( C1483 C1496 ) C1483_=_C1497( C1483 C1497 ) C1483_=_C1498( C1483 C1498 ) C1483_=_C1645( C1483 C1645 ) C1483_=_C1946( C1483 C1946 ) C1483_=_C2097( C1483 C2097 ) \nC1483_=_C2137( C1483 C2137 ) C1483_=_C2336( C1483 C2336 ) C1483_=_C2659( C1483 C2659 ) C1483_=_C2660( C1483 C2660 ) C1483_=_C2661( C1483 C2661 ) C1483_=_C2662( C1483 C2662 ) \nC1483_=_C2663( C1483 C2663 ) C1483_=_C2664( C1483 C2664 ) C1483_=_C2665( C1483 C2665 ) C1483_=_C2666( C1483 C2666 ) C1483_=_C2667( C1483 C2667 ) C1483_=_C2668( C1483 C2668 ) \nC1483_=_C2669( C1483 C2669 ) C1483_=_C2670( C1483 C2670 ) C1483_=_C2671( C1483 C2671 ) C1483_=_C2672( C1483 C2672 ) C1484_=_C1485( C1484 C1485 ) C1484_=_C1486( C1484 C1486 ) \nC1484_=_C1487( C1484 C1487 ) C1484_=_C1488( C1484 C1488 ) C1484_=_C1489( C1484 C1489 ) C1484_=_C1490( C1484 C1490 ) C1484_=_C1492( C1484 C1492 ) C1484_=_C1493( C1484 C1493 ) \nC1484_=_C1494( C1484 C1494 ) C1484_=_C1495( C1484 C1495 ) C1484_=_C1496( C1484 C1496 ) C1484_=_C1497( C1484 C1497 ) C1484_=_C1498( C1484 C1498 ) C1484_=_C2706( C1484 C2706 ) \nC1485_=_C1486( C1485 C1486 ) C1485_=_C1487( C1485 C1487 ) C1485_=_C1488( C1485 C1488 ) C1485_=_C1489( C1485 C1489 ) C1485_=_C1490( C1485 C1490 ) C1485_=_C1492( C1485 C1492 ) \nC1485_=_C1493( C1485 C1493 ) C1485_=_C1494( C1485 C1494 ) C1485_=_C1495( C1485 C1495 ) C1485_=_C1496( C1485 C1496 ) C1485_=_C1497( C1485 C1497 ) C1485_=_C1498( C1485 C1498 ) \nC1486_=_C1487( C1486 C1487 ) C1486_=_C1488( C1486 C1488 ) C1486_=_C1489( C1486 C1489 ) C1486_=_C1490( C1486 C1490 ) C1486_=_C1492( C1486 C1492 ) C1486_=_C1493( C1486 C1493 ) \nC1486_=_C1494( C1486 C1494 ) C1486_=_C1495( C1486 C1495 ) C1486_=_C1496( C1486 C1496 ) C1486_=_C1497( C1486 C1497 ) C1486_=_C1498( C1486 C1498 ) C1486_=_C2659( C1486 C2659 ) \nC1487_=_C1488( C1487 C1488 ) C1487_=_C1489( C1487 C1489 ) C1487_=_C1490( C1487 C1490 ) C1487_=_C1492( C1487 C1492 ) C1487_=_C1493( C1487 C1493 ) C1487_=_C1494( C1487 C1494 ) \nC1487_=_C1495( C1487 C1495 ) C1487_=_C1496( C1487 C1496 ) C1487_=_C1497( C1487 C1497 ) C1487_=_C1498( C1487 C1498 ) C1488_=_C1489( C1488 C1489 ) C1488_=_C1490( C1488 C1490 ) \nC1488_=_C1492( C1488 C1492 ) C1488_=_C1493( C1488 C1493 ) C1488_=_C1494( C1488 C1494 ) C1488_=_C1495( C1488 C1495 ) C1488_=_C1496( C1488 C1496 ) C1488_=_C1497( C1488 C1497 ) \nC1488_=_C1498( C1488 C1498 ) C1488_=_C3284( C1488 C3284 ) C1489_=_C1490( C1489 C1490 ) C1489_=_C1492( C1489 C1492 ) C1489_=_C1493( C1489 C1493 ) C1489_=_C1494( C1489 C1494 ) \nC1489_=_C1495( C1489 C1495 ) C1489_=_C1496( C1489 C1496 ) C1489_=_C1497( C1489 C1497 ) C1489_=_C1498( C1489 C1498 ) C1490_=_C1492( C1490 C1492 ) C1490_=_C1493( C1490 C1493 ) \nC1490_=_C1494( C1490 C1494 ) C1490_=_C1495( C1490 C1495 ) C1490_=_C1496( C1490 C1496 ) C1490_=_C1497( C1490 C1497 ) C1490_=_C1498( C1490 C1498 ) C1492_=_C1493( C1492 C1493 ) \nC1492_=_C1494( C1492 C1494 ) C1492_=_C1495( C1492 C1495 ) C1492_=_C1496( C1492 C1496 ) C1492_=_C1497( C1492 C1497 ) C1492_=_C1498( C1492 C1498 ) C1492_=_C2666( C1492 C2666 ) \nC1493_=_C1494( C1493 C1494 ) C1493_=_C1495( C1493 C1495 ) C1493_=_C1496( C1493 C1496 ) C1493_=_C1497( C1493 C1497 ) C1493_=_C1498( C1493 C1498 ) C1493_=_C3690( C1493 C3690 ) \nC1494_=_C1495( C1494 C1495 ) C1494_=_C1496( C1494 C1496 ) C1494_=_C1497( C1494 C1497 ) C1494_=_C1498( C1494 C1498 ) C1494_=_C2667( C1494 C2667 ) C1494_=_C3691( C1494 C3691 ) \nC1495_=_C1496( C1495 C1496 ) C1495_=_C1497( C1495 C1497 ) C1495_=_C1498( C1495 C1498 ) C1495_=_C3692( C1495 C3692 ) C1496_=_C1497( C1496 C1497 ) C1496_=_C1498( C1496 C1498 ) \nC1497_=_C1498( C1497 C1498 ) C1498_=_C2670( C1498 C2670 ) C1606_=_C1651( C1606 C1651 ) C1606_=_C1706( C1606 C1706 ) C1606_=_C1750( C1606 C1750 ) C1606_=_C2036( C1606 C2036 ) \nC1606_=_C2305( C1606 C2305 ) C1606_=_C2664( C1606 C2664 ) C1606_=_C2706( C1606 C2706 ) C1606_=_C3112( C1606 C3112 ) C1606_=_C3284( C1606 C3284 ) C1606_=_C3537( C1606 C3537 ) \nC1606_=_C3686( C1606 C3686 ) C1606_=_C3687( C1606 C3687 ) C1606_=_C3688( C1606 C3688 ) C1606_=_C3689( C1606 C3689 ) C1606_=_C3690( C1606 C3690 ) C1606_=_C3691( C1606 C3691 ) \nC1606_=_C3692( C1606 C3692 ) C1606_=_C3693( C1606 C3693 ) C1606_=_C3694( C1606 C3694 ) C1645_=_C1651( C1645 C1651 ) C1645_=_C1946( C1645 C1946 ) C1645_=_C2097( C1645 C2097 ) \nC1645_=_C2137( C1645 C2137 ) C1645_=_C2336( C1645 C2336 ) C1645_=_C2659( C1645 C2659 ) C1645_=_C2660( C1645 C2660 ) C1645_=_C2661( C1645 C2661 ) C1645_=_C2662( C1645 C2662 ) \nC1645_=_C2663( C1645 C2663 ) C1645_=_C2664( C1645 C2664 ) C1645_=_C2665( C1645 C2665 ) C1645_=_C2666( C1645 C2666 ) C1645_=_C2667( C1645 C2667 ) C1645_=_C2668( C1645 C2668 ) \nC1645_=_C2669( C1645 C2669 ) C1645_=_C2670( C1645 C2670 ) C1645_=_C2671( C1645 C2671 ) C1645_=_C2672( C1645 C2672 ) C1651_=_C1706( C1651 C1706 ) C1651_=_C1750( C1651 C1750 ) \nC1651_=_C2036( C1651 C2036 ) C1651_=_C2305( C1651 C2305 ) C1651_=_C2664( C1651 C2664 ) C1651_=_C2706( C1651 C2706 ) C1651_=_C3112( C1651 C3112 ) C1651_=_C3284( C1651 C3284 ) \nC1651_=_C3537( C1651 C3537 ) C1651_=_C3686( C1651 C3686 ) C1651_=_C3687( C1651 C3687 ) C1651_=_C3688( C1651 C3688 ) C1651_=_C3689( C1651 C3689 ) C1651_=_C3690( C1651 C3690 ) \nC1651_=_C3691( C1651 C3691 ) C1651_=_C3692( C1651 C3692 ) C1651_=_C3693( C1651 C3693 ) C1651_=_C3694( C1651 C3694 ) C1706_=_C1750( C1706 C1750 ) C1706_=_C2036( C1706 C2036 ) \nC1706_=_C2305( C1706 C2305 ) C1706_=_C2664( C1706 C2664 ) C1706_=_C2706( C1706 C2706 ) C1706_=_C3112( C1706 C3112 ) C1706_=_C3284( C1706 C3284 ) C1706_=_C3537( C1706 C3537 ) \nC1706_=_C3686( C1706 C3686 ) C1706_=_C3687( C1706 C3687 ) C1706_=_C3688( C1706 C3688 ) C1706_=_C3689( C1706 C3689 ) C1706_=_C3690( C1706 C3690 ) C1706_=_C3691( C1706 C3691 ) \nC1706_=_C3692( C1706 C3692 ) C1706_=_C3693( C1706 C3693 ) C1706_=_C3694( C1706 C3694 ) C1750_=_C2036( C1750 C2036 ) C1750_=_C2305( C1750 C2305 ) C1750_=_C2664( C1750 C2664 ) \nC1750_=_C2706( C1750 C2706 ) C1750_=_C3112( C1750 C3112 ) C1750_=_C3284( C1750 C3284 ) C1750_=_C3537( C1750 C3537 ) C1750_=_C3686( C1750 C3686 ) C1750_=_C3687( C1750 C3687 ) \nC1750_=_C3688( C1750 C3688 ) C1750_=_C3689( C1750 C3689 ) C1750_=_C3690( C1750 C3690 ) C1750_=_C3691( C1750 C3691 ) C1750_=_C3692( C1750 C3692 ) C1750_=_C3693( C1750 C3693 ) \nC1750_=_C3694( C1750 C3694 ) C1946_=_C2097( C1946 C2097 ) C1946_=_C2137( C1946 C2137 ) C1946_=_C2336( C1946 C2336 ) C1946_=_C2659( C1946 C2659 ) C1946_=_C2660( C1946 C2660 ) \nC1946_=_C2661( C1946 C2661 ) C1946_=_C2662( C1946 C2662 ) C1946_=_C2663( C1946 C2663 ) C1946_=_C2664( C1946 C2664 ) C1946_=_C2665( C1946 C2665 ) C1946_=_C2666( C1946 C2666 ) \nC1946_=_C2667( C1946 C2667 ) C1946_=_C2668( C1946 C2668 ) C1946_=_C2669( C1946 C2669 ) C1946_=_C2670( C1946 C2670 ) C1946_=_C2671( C1946 C2671 ) C1946_=_C2672( C1946 C2672 ) \nC2036_=_C2305( C2036 C2305 ) C2036_=_C2664( C2036 C2664 ) C2036_=_C2706( C2036 C2706 ) C2036_=_C3112( C2036 C3112 ) C2036_=_C3284( C2036 C3284 ) C2036_=_C3537( C2036 C3537 ) \nC2036_=_C3686( C2036 C3686 ) C2036_=_C3687( C2036 C3687 ) C2036_=_C3688( C2036 C3688 ) C2036_=_C3689( C2036 C3689 ) C2036_=_C3690( C2036 C3690 ) C2036_=_C3691( C2036 C3691 ) \nC2036_=_C3692( C2036 C3692 ) C2036_=_C3693( C2036 C3693 ) C2036_=_C3694( C2036 C3694 ) C2097_=_C2137( C2097 C2137 ) C2097_=_C2336( C2097 C2336 ) C2097_=_C2659( C2097 C2659 ) \nC2097_=_C2660( C2097 C2660 ) C2097_=_C2661( C2097 C2661 ) C2097_=_C2662( C2097 C2662 ) C2097_=_C2663( C2097 C2663 ) C2097_=_C2664( C2097 C2664 ) C2097_=_C2665( C2097 C2665 ) \nC2097_=_C2666( C2097 C2666 ) C2097_=_C2667( C2097 C2667 ) C2097_=_C2668( C2097 C2668 ) C2097_=_C2669( C2097 C2669 ) C2097_=_C2670( C2097 C2670 ) C2097_=_C2671( C2097 C2671 ) \nC2097_=_C2672( C2097 C2672 ) C2137_=_C2336( C2137 C2336 ) C2137_=_C2659( C2137 C2659 ) C2137_=_C2660( C2137 C2660 ) C2137_=_C2661( C2137 C2661 ) C2137_=_C2662( C2137 C2662 ) \nC2137_=_C2663( C2137 C2663 ) C2137_=_C2664( C2137 C2664 ) C2137_=_C2665( C2137 C2665 ) C2137_=_C2666( C2137 C2666 ) C2137_=_C2667( C2137 C2667 ) C2137_=_C2668( C2137 C2668 ) \nC2137_=_C2669( C2137 C2669 ) C2137_=_C2670( C2137 C2670 ) C2137_=_C2671( C2137 C2671 ) C2137_=_C2672( C2137 C2672 ) C2305_=_C2664( C2305 C2664 ) C2305_=_C2706( C2305 C2706 ) \nC2305_=_C3112( C2305 C3112 ) C2305_=_C3284( C2305 C3284 ) C2305_=_C3537( C2305 C3537 ) C2305_=_C3686( C2305 C3686 ) C2305_=_C3687( C2305 C3687 ) C2305_=_C3688( C2305 C3688 ) \nC2305_=_C3689( C2305 C3689 ) C2305_=_C3690( C2305 C3690 ) C2305_=_C3691( C2305 C3691 ) C2305_=_C3692( C2305 C3692 ) C2305_=_C3693( C2305 C3693 ) C2305_=_C3694( C2305 C3694 ) \nC2336_=_C2659( C2336 C2659 ) C2336_=_C2660( C2336 C2660 ) C2336_=_C2661( C2336 C2661 ) C2336_=_C2662( C2336 C2662 ) C2336_=_C2663( C2336 C2663 ) C2336_=_C2664( C2336 C2664 ) \nC2336_=_C2665( C2336 C2665 ) C2336_=_C2666( C2336 C2666 ) C2336_=_C2667(</w:t>
      </w:r>
    </w:p>
    <w:p>
      <w:pPr>
        <w:pStyle w:val="PreformattedText"/>
        <w:bidi w:val="0"/>
        <w:spacing w:before="0" w:after="0"/>
        <w:jc w:val="left"/>
        <w:rPr/>
      </w:pPr>
      <w:r>
        <w:rPr/>
        <w:t xml:space="preserve"> </w:t>
      </w:r>
      <w:r>
        <w:rPr/>
        <w:t>C2336 C2667 ) C2336_=_C2668( C2336 C2668 ) C2336_=_C2669( C2336 C2669 ) C2336_=_C2670( C2336 C2670 ) \nC2336_=_C2671( C2336 C2671 ) C2336_=_C2672( C2336 C2672 ) C2659_=_C2660( C2659 C2660 ) C2659_=_C2661( C2659 C2661 ) C2659_=_C2662( C2659 C2662 ) C2659_=_C2663( C2659 C2663 ) \nC2659_=_C2664( C2659 C2664 ) C2659_=_C2665( C2659 C2665 ) C2659_=_C2666( C2659 C2666 ) C2659_=_C2667( C2659 C2667 ) C2659_=_C2668( C2659 C2668 ) C2659_=_C2669( C2659 C2669 ) \nC2659_=_C2670( C2659 C2670 ) C2659_=_C2671( C2659 C2671 ) C2659_=_C2672( C2659 C2672 ) C2660_=_C2661( C2660 C2661 ) C2660_=_C2662( C2660 C2662 ) C2660_=_C2663( C2660 C2663 ) \nC2660_=_C2664( C2660 C2664 ) C2660_=_C2665( C2660 C2665 ) C2660_=_C2666( C2660 C2666 ) C2660_=_C2667( C2660 C2667 ) C2660_=_C2668( C2660 C2668 ) C2660_=_C2669( C2660 C2669 ) \nC2660_=_C2670( C2660 C2670 ) C2660_=_C2671( C2660 C2671 ) C2660_=_C2672( C2660 C2672 ) C2661_=_C2662( C2661 C2662 ) C2661_=_C2663( C2661 C2663 ) C2661_=_C2664( C2661 C2664 ) \nC2661_=_C2665( C2661 C2665 ) C2661_=_C2666( C2661 C2666 ) C2661_=_C2667( C2661 C2667 ) C2661_=_C2668( C2661 C2668 ) C2661_=_C2669( C2661 C2669 ) C2661_=_C2670( C2661 C2670 ) \nC2661_=_C2671( C2661 C2671 ) C2661_=_C2672( C2661 C2672 ) C2662_=_C2663( C2662 C2663 ) C2662_=_C2664( C2662 C2664 ) C2662_=_C2665( C2662 C2665 ) C2662_=_C2666( C2662 C2666 ) \nC2662_=_C2667( C2662 C2667 ) C2662_=_C2668( C2662 C2668 ) C2662_=_C2669( C2662 C2669 ) C2662_=_C2670( C2662 C2670 ) C2662_=_C2671( C2662 C2671 ) C2662_=_C2672( C2662 C2672 ) \nC2663_=_C2664( C2663 C2664 ) C2663_=_C2665( C2663 C2665 ) C2663_=_C2666( C2663 C2666 ) C2663_=_C2667( C2663 C2667 ) C2663_=_C2668( C2663 C2668 ) C2663_=_C2669( C2663 C2669 ) \nC2663_=_C2670( C2663 C2670 ) C2663_=_C2671( C2663 C2671 ) C2663_=_C2672( C2663 C2672 ) C2663_=_C3112( C2663 C3112 ) C2664_=_C2665( C2664 C2665 ) C2664_=_C2666( C2664 C2666 ) \nC2664_=_C2667( C2664 C2667 ) C2664_=_C2668( C2664 C2668 ) C2664_=_C2669( C2664 C2669 ) C2664_=_C2670( C2664 C2670 ) C2664_=_C2671( C2664 C2671 ) C2664_=_C2672( C2664 C2672 ) \nC2664_=_C2706( C2664 C2706 ) C2664_=_C3112( C2664 C3112 ) C2664_=_C3284( C2664 C3284 ) C2664_=_C3537( C2664 C3537 ) C2664_=_C3686( C2664 C3686 ) C2664_=_C3687( C2664 C3687 ) \nC2664_=_C3688( C2664 C3688 ) C2664_=_C3689( C2664 C3689 ) C2664_=_C3690( C2664 C3690 ) C2664_=_C3691( C2664 C3691 ) C2664_=_C3692( C2664 C3692 ) C2664_=_C3693( C2664 C3693 ) \nC2664_=_C3694( C2664 C3694 ) C2665_=_C2666( C2665 C2666 ) C2665_=_C2667( C2665 C2667 ) C2665_=_C2668( C2665 C2668 ) C2665_=_C2669( C2665 C2669 ) C2665_=_C2670( C2665 C2670 ) \nC2665_=_C2671( C2665 C2671 ) C2665_=_C2672( C2665 C2672 ) C2665_=_C3686( C2665 C3686 ) C2666_=_C2667( C2666 C2667 ) C2666_=_C2668( C2666 C2668 ) C2666_=_C2669( C2666 C2669 ) \nC2666_=_C2670( C2666 C2670 ) C2666_=_C2671( C2666 C2671 ) C2666_=_C2672( C2666 C2672 ) C2667_=_C2668( C2667 C2668 ) C2667_=_C2669( C2667 C2669 ) C2667_=_C2670( C2667 C2670 ) \nC2667_=_C2671( C2667 C2671 ) C2667_=_C2672( C2667 C2672 ) C2667_=_C3691( C2667 C3691 ) C2668_=_C2669( C2668 C2669 ) C2668_=_C2670( C2668 C2670 ) C2668_=_C2671( C2668 C2671 ) \nC2668_=_C2672( C2668 C2672 ) C2669_=_C2670( C2669 C2670 ) C2669_=_C2671( C2669 C2671 ) C2669_=_C2672( C2669 C2672 ) C2670_=_C2671( C2670 C2671 ) C2670_=_C2672( C2670 C2672 ) \nC2671_=_C2672( C2671 C2672 ) C2671_=_C3694( C2671 C3694 ) C2706_=_C3112( C2706 C3112 ) C2706_=_C3284( C2706 C3284 ) C2706_=_C3537( C2706 C3537 ) C2706_=_C3686( C2706 C3686 ) \nC2706_=_C3687( C2706 C3687 ) C2706_=_C3688( C2706 C3688 ) C2706_=_C3689( C2706 C3689 ) C2706_=_C3690( C2706 C3690 ) C2706_=_C3691( C2706 C3691 ) C2706_=_C3692( C2706 C3692 ) \nC2706_=_C3693( C2706 C3693 ) C2706_=_C3694( C2706 C3694 ) C3112_=_C3284( C3112 C3284 ) C3112_=_C3537( C3112 C3537 ) C3112_=_C3686( C3112 C3686 ) C3112_=_C3687( C3112 C3687 ) \nC3112_=_C3688( C3112 C3688 ) C3112_=_C3689( C3112 C3689 ) C3112_=_C3690( C3112 C3690 ) C3112_=_C3691( C3112 C3691 ) C3112_=_C3692( C3112 C3692 ) C3112_=_C3693( C3112 C3693 ) \nC3112_=_C3694( C3112 C3694 ) C3284_=_C3537( C3284 C3537 ) C3284_=_C3686( C3284 C3686 ) C3284_=_C3687( C3284 C3687 ) C3284_=_C3688( C3284 C3688 ) C3284_=_C3689( C3284 C3689 ) \nC3284_=_C3690( C3284 C3690 ) C3284_=_C3691( C3284 C3691 ) C3284_=_C3692( C3284 C3692 ) C3284_=_C3693( C3284 C3693 ) C3284_=_C3694( C3284 C3694 ) C3537_=_C3686( C3537 C3686 ) \nC3537_=_C3687( C3537 C3687 ) C3537_=_C3688( C3537 C3688 ) C3537_=_C3689( C3537 C3689 ) C3537_=_C3690( C3537 C3690 ) C3537_=_C3691( C3537 C3691 ) C3537_=_C3692( C3537 C3692 ) \nC3537_=_C3693( C3537 C3693 ) C3537_=_C3694( C3537 C3694 ) C3686_=_C3687( C3686 C3687 ) C3686_=_C3688( C3686 C3688 ) C3686_=_C3689( C3686 C3689 ) C3686_=_C3690( C3686 C3690 ) \nC3686_=_C3691( C3686 C3691 ) C3686_=_C3692( C3686 C3692 ) C3686_=_C3693( C3686 C3693 ) C3686_=_C3694( C3686 C3694 ) C3687_=_C3688( C3687 C3688 ) C3687_=_C3689( C3687 C3689 ) \nC3687_=_C3690( C3687 C3690 ) C3687_=_C3691( C3687 C3691 ) C3687_=_C3692( C3687 C3692 ) C3687_=_C3693( C3687 C3693 ) C3687_=_C3694( C3687 C3694 ) C3688_=_C3689( C3688 C3689 ) \nC3688_=_C3690( C3688 C3690 ) C3688_=_C3691( C3688 C3691 ) C3688_=_C3692( C3688 C3692 ) C3688_=_C3693( C3688 C3693 ) C3688_=_C3694( C3688 C3694 ) C3689_=_C3690( C3689 C3690 ) \nC3689_=_C3691( C3689 C3691 ) C3689_=_C3692( C3689 C3692 ) C3689_=_C3693( C3689 C3693 ) C3689_=_C3694( C3689 C3694 ) C3690_=_C3691( C3690 C3691 ) C3690_=_C3692( C3690 C3692 ) \nC3690_=_C3693( C3690 C3693 ) C3690_=_C3694( C3690 C3694 ) C3691_=_C3692( C3691 C3692 ) C3691_=_C3693( C3691 C3693 ) C3691_=_C3694( C3691 C3694 ) C3692_=_C3693( C3692 C3693 ) \nC3692_=_C3694( C3692 C3694 ) C3693_=_C3694( C3693 C3694 ) "];214-&gt;302[label="100: C484 C519 C529 C538 C627 \nC642 C1097 C1098 C1099 C1100 C1101 \nC1102 C1103 C1104 C1106 C1107 C1108 \nC1109 C1110 C1111 C1112 C1113 C1114 \nC1116 C1117 C1118 C1119 C1120 C1121 \nC1122 C1147 C1154 C1198 C1204 C1247 \nC1435 C1440 C1459 C1466 C1473 C1474 \nC1475 C1476 C1477 C1478 C1479 C1480 \nC1481 C1482 C1484 C1485 C1486 C1487 \nC1488 C1489 C1490 C1492 C1493 C1494 \nC1495 C1496 C1497 C1498 C1606 C1645 \nC1651 C1706 C1750 C1946 C2036 C2097 \nC2137 C2305 C2336 C2659 C2660 C2661 \nC2662 C2663 C2665 C2666 C2667 C2668 \nC2669 C2670 C2671 C2672 C2706 C3112 \nC3284 C3537 C3686 C3687 C3688 C3689 \nC3690 C3691 C3692 C3693 C3694 \n1248: C484_=_C538 ,C484_=_C642 ,C484_=_C1204 ,C484_=_C1440 ,C484_=_C1466 ,\nC484_=_C1606 ,C484_=_C1651 ,C484_=_C1706 ,C484_=_C1750 ,C484_=_C2036 ,C484_=_C2305 ,\nC484_=_C2706 ,C484_=_C3112 ,C484_=_C3284 ,C484_=_C3537 ,C484_=_C3686 ,C484_=_C3687 ,\nC484_=_C3688 ,C484_=_C3689 ,C484_=_C3690 ,C484_=_C3691 ,C484_=_C3692 ,C484_=_C3693 ,\nC484_=_C3694 ,C519_=_C529 ,C519_=_C538 ,C519_=_C1097 ,C519_=_C1098 ,C519_=_C1099 ,\nC519_=_C1100 ,C519_=_C1101 ,C519_=_C1102 ,C519_=_C1103 ,C519_=_C1104 ,C519_=_C1106 ,\nC519_=_C1107 ,C519_=_C1108 ,C519_=_C1109 ,C519_=_C1110 ,C519_=_C1111 ,C519_=_C1112 ,\nC519_=_C1113 ,C519_=_C1114 ,C519_=_C1116 ,C519_=_C1117 ,C519_=_C1118 ,C519_=_C1119 ,\nC519_=_C1120 ,C519_=_C1121 ,C519_=_C1122 ,C529_=_C538 ,C529_=_C1154 ,C529_=_C1198 ,\nC529_=_C1247 ,C529_=_C1435 ,C529_=_C1459 ,C529_=_C1645 ,C529_=_C1946 ,C529_=_C2097 ,\nC529_=_C2137 ,C529_=_C2336 ,C529_=_C2659 ,C529_=_C2660 ,C529_=_C2661 ,C529_=_C2662 ,\nC529_=_C2663 ,C529_=_C2665 ,C529_=_C2666 ,C529_=_C2667 ,C529_=_C2668 ,C529_=_C2669 ,\nC529_=_C2670 ,C529_=_C2671 ,C529_=_C2672 ,C538_=_C642 ,C538_=_C1204 ,C538_=_C1440 ,\nC538_=_C1466 ,C538_=_C1606 ,C538_=_C1651 ,C538_=_C1706 ,C538_=_C1750 ,C538_=_C2036 ,\nC538_=_C2305 ,C538_=_C2706 ,C538_=_C3112 ,C538_=_C3284 ,C538_=_C3537 ,C538_=_C3686 ,\nC538_=_C3687 ,C538_=_C3688 ,C538_=_C3689 ,C538_=_C3690 ,C538_=_C3691 ,C538_=_C3692 ,\nC538_=_C3693 ,C538_=_C3694 ,C627_=_C642 ,C627_=_C1147 ,C627_=_C1473 ,C627_=_C1474 ,\nC627_=_C1475 ,C627_=_C1476 ,C627_=_C1477 ,C627_=_C1478 ,C627_=_C1479 ,C627_=_C1480 ,\nC627_=_C1481 ,C627_=_C1482 ,C627_=_C1484 ,C627_=_C1485 ,C627_=_C1486 ,C627_=_C1487 ,\nC627_=_C1488 ,C627_=_C1489 ,C627_=_C1490 ,C627_=_C1492 ,C627_=_C1493 ,C627_=_C1494 ,\nC627_=_C1495 ,C627_=_C1496 ,C627_=_C1497 ,C627_=_C1498 ,C642_=_C1204 ,C642_=_C1440 ,\nC642_=_C1466 ,C642_=_C1606 ,C642_=_C1651 ,C642_=_C1706 ,C642_=_C1750 ,C642_=_C2036 ,\nC642_=_C2305 ,C642_=_C2706 ,C642_=_C3112 ,C642_=_C3284 ,C642_=_C3537 ,C642_=_C3686 ,\nC642_=_C3687 ,C642_=_C3688 ,C642_=_C3689 ,C642_=_C3690 ,C642_=_C3691 ,C642_=_C3692 ,\nC642_=_C3693 ,C642_=_C3694 ,C1097_=_C1098 ,C1097_=_C1099 ,C1097_=_C1100 ,C1097_=_C1101 ,\nC1097_=_C1102 ,C1097_=_C1103 ,C1097_=_C1104 ,C1097_=_C1106 ,C1097_=_C1107 ,C1097_=_C1108 ,\nC1097_=_C1109 ,C1097_=_C1110 ,C1097_=_C1111 ,C1097_=_C1112 ,C1097_=_C1113 ,C1097_=_C1114 ,\nC1097_=_C1116 ,C1097_=_C1117 ,C1097_=_C1118 ,C1097_=_C1119 ,C1097_=_C1120 ,C1097_=_C1121 ,\nC1097_=_C1122 ,C1097_=_C1198 ,C1097_=_C1204 ,C1098_=_C1099 ,C1098_=_C1100 ,C1098_=_C1101 ,\nC1098_=_C1102 ,C1098_=_C1103 ,C1098_=_C1104 ,C1098_=_C1106 ,C1098_=_C1107 ,C1098_=_C1108 ,\nC1098_=_C1109 ,C1098_=_C1110 ,C1098_=_C1111 ,C1098_=_C1112 ,C1098_=_C1113 ,C1098_=_C1114 ,\nC1098_=_C1116 ,C1098_=_C1117 ,C1098_=_C1118 ,C1098_=_C1119 ,C1098_=_C1120 ,C1098_=_C1121 ,\nC1098_=_C1122 ,C1099_=_C1100 ,C1099_=_C1101 ,C1099_=_C1102 ,C1099_=_C1103 ,C1099_=_C1104 ,\nC1099_=_C1106 ,C1099_=_C1107 ,C1099_=_C1108 ,C1099_=_C1109 ,C1099_=_C1110 ,C1099_=_C1111 ,\nC1099_=_C1112 ,C1099_=_C1113 ,C1099_=_C1114 ,C1099_=_C1116 ,C1099_=_C1117 ,C1099_=_C1118 ,\nC1099_=_C1119 ,C1099_=_C1120 ,C1099_=_C1121 ,C1099_=_C1122 ,C1099_=_C1435 ,C1099_=_C1440 ,\nC1100_=_C1101 ,C1100_=_C1102 ,C1100_=_C1103 ,C1100_=_C1104 ,C1100_=_C1106 ,C1100_=_C1107 ,\nC1100_=_C1108 ,C1100_=_C1109 ,C1100_=_C1110 ,C1100_=_C1111 ,C1100_=_C1112 ,C1100_=_C1113 ,\nC1100_=_C1114 ,C1100_=_C1116 ,C1100_=_C1117 ,C1100_=_C1118 ,C1100_=_C1119 ,C1100_=_C1120 ,\nC1100_=_C1121 ,C1100_=_C1122 ,C1100_=_C1459 ,C1100_=_C1466 ,C1101_=_C1102 ,C1101_=_C1103 ,\nC1101_=_C1104 ,C1101_=_C1106 ,C1101_=_C1107 ,C1101_=_C1108 ,C1101_=_C1109 ,C1101_=_C1110 ,\nC1101_=_C1111 ,C1101_=_C1112</w:t>
      </w:r>
    </w:p>
    <w:p>
      <w:pPr>
        <w:pStyle w:val="PreformattedText"/>
        <w:bidi w:val="0"/>
        <w:spacing w:before="0" w:after="0"/>
        <w:jc w:val="left"/>
        <w:rPr/>
      </w:pPr>
      <w:r>
        <w:rPr/>
        <w:t xml:space="preserve"> </w:t>
      </w:r>
      <w:r>
        <w:rPr/>
        <w:t>,C1101_=_C1113 ,C1101_=_C1114 ,C1101_=_C1116 ,C1101_=_C1117 ,\nC1101_=_C1118 ,C1101_=_C1119 ,C1101_=_C1120 ,C1101_=_C1121 ,C1101_=_C1122 ,C1102_=_C1103 ,\nC1102_=_C1104 ,C1102_=_C1106 ,C1102_=_C1107 ,C1102_=_C1108 ,C1102_=_C1109 ,C1102_=_C1110 ,\nC1102_=_C1111 ,C1102_=_C1112 ,C1102_=_C1113 ,C1102_=_C1114 ,C1102_=_C1116 ,C1102_=_C1117 ,\nC1102_=_C1118 ,C1102_=_C1119 ,C1102_=_C1120 ,C1102_=_C1121 ,C1102_=_C1122 ,C1102_=_C1474 ,\nC1102_=_C1606 ,C1103_=_C1104 ,C1103_=_C1106 ,C1103_=_C1107 ,C1103_=_C1108 ,C1103_=_C1109 ,\nC1103_=_C1110 ,C1103_=_C1111 ,C1103_=_C1112 ,C1103_=_C1113 ,C1103_=_C1114 ,C1103_=_C1116 ,\nC1103_=_C1117 ,C1103_=_C1118 ,C1103_=_C1119 ,C1103_=_C1120 ,C1103_=_C1121 ,C1103_=_C1122 ,\nC1104_=_C1106 ,C1104_=_C1107 ,C1104_=_C1108 ,C1104_=_C1109 ,C1104_=_C1110 ,C1104_=_C1111 ,\nC1104_=_C1112 ,C1104_=_C1113 ,C1104_=_C1114 ,C1104_=_C1116 ,C1104_=_C1117 ,C1104_=_C1118 ,\nC1104_=_C1119 ,C1104_=_C1120 ,C1104_=_C1121 ,C1104_=_C1122 ,C1106_=_C1107 ,C1106_=_C1108 ,\nC1106_=_C1109 ,C1106_=_C1110 ,C1106_=_C1111 ,C1106_=_C1112 ,C1106_=_C1113 ,C1106_=_C1114 ,\nC1106_=_C1116 ,C1106_=_C1117 ,C1106_=_C1118 ,C1106_=_C1119 ,C1106_=_C1120 ,C1106_=_C1121 ,\nC1106_=_C1122 ,C1106_=_C1486 ,C1106_=_C2659 ,C1107_=_C1108 ,C1107_=_C1109 ,C1107_=_C1110 ,\nC1107_=_C1111 ,C1107_=_C1112 ,C1107_=_C1113 ,C1107_=_C1114 ,C1107_=_C1116 ,C1107_=_C1117 ,\nC1107_=_C1118 ,C1107_=_C1119 ,C1107_=_C1120 ,C1107_=_C1121 ,C1107_=_C1122 ,C1107_=_C2663 ,\nC1107_=_C3112 ,C1108_=_C1109 ,C1108_=_C1110 ,C1108_=_C1111 ,C1108_=_C1112 ,C1108_=_C1113 ,\nC1108_=_C1114 ,C1108_=_C1116 ,C1108_=_C1117 ,C1108_=_C1118 ,C1108_=_C1119 ,C1108_=_C1120 ,\nC1108_=_C1121 ,C1108_=_C1122 ,C1109_=_C1110 ,C1109_=_C1111 ,C1109_=_C1112 ,C1109_=_C1113 ,\nC1109_=_C1114 ,C1109_=_C1116 ,C1109_=_C1117 ,C1109_=_C1118 ,C1109_=_C1119 ,C1109_=_C1120 ,\nC1109_=_C1121 ,C1109_=_C1122 ,C1110_=_C1111 ,C1110_=_C1112 ,C1110_=_C1113 ,C1110_=_C1114 ,\nC1110_=_C1116 ,C1110_=_C1117 ,C1110_=_C1118 ,C1110_=_C1119 ,C1110_=_C1120 ,C1110_=_C1121 ,\nC1110_=_C1122 ,C1111_=_C1112 ,C1111_=_C1113 ,C1111_=_C1114 ,C1111_=_C1116 ,C1111_=_C1117 ,\nC1111_=_C1118 ,C1111_=_C1119 ,C1111_=_C1120 ,C1111_=_C1121 ,C1111_=_C1122 ,C1112_=_C1113 ,\nC1112_=_C1114 ,C1112_=_C1116 ,C1112_=_C1117 ,C1112_=_C1118 ,C1112_=_C1119 ,C1112_=_C1120 ,\nC1112_=_C1121 ,C1112_=_C1122 ,C1113_=_C1114 ,C1113_=_C1116 ,C1113_=_C1117 ,C1113_=_C1118 ,\nC1113_=_C1119 ,C1113_=_C1120 ,C1113_=_C1121 ,C1113_=_C1122 ,C1114_=_C1116 ,C1114_=_C1117 ,\nC1114_=_C1118 ,C1114_=_C1119 ,C1114_=_C1120 ,C1114_=_C1121 ,C1114_=_C1122 ,C1116_=_C1117 ,\nC1116_=_C1118 ,C1116_=_C1119 ,C1116_=_C1120 ,C1116_=_C1121 ,C1116_=_C1122 ,C1116_=_C2665 ,\nC1116_=_C3686 ,C1117_=_C1118 ,C1117_=_C1119 ,C1117_=_C1120 ,C1117_=_C1121 ,C1117_=_C1122 ,\nC1118_=_C1119 ,C1118_=_C1120 ,C1118_=_C1121 ,C1118_=_C1122 ,C1119_=_C1120 ,C1119_=_C1121 ,\nC1119_=_C1122 ,C1119_=_C2669 ,C1120_=_C1121 ,C1120_=_C1122 ,C1121_=_C1122 ,C1121_=_C2671 ,\nC1121_=_C3694 ,C1147_=_C1154 ,C1147_=_C1473 ,C1147_=_C1474 ,C1147_=_C1475 ,C1147_=_C1476 ,\nC1147_=_C1477 ,C1147_=_C1478 ,C1147_=_C1479 ,C1147_=_C1480 ,C1147_=_C1481 ,C1147_=_C1482 ,\nC1147_=_C1484 ,C1147_=_C1485 ,C1147_=_C1486 ,C1147_=_C1487 ,C1147_=_C1488 ,C1147_=_C1489 ,\nC1147_=_C1490 ,C1147_=_C1492 ,C1147_=_C1493 ,C1147_=_C1494 ,C1147_=_C1495 ,C1147_=_C1496 ,\nC1147_=_C1497 ,C1147_=_C1498 ,C1154_=_C1198 ,C1154_=_C1247 ,C1154_=_C1435 ,C1154_=_C1459 ,\nC1154_=_C1645 ,C1154_=_C1946 ,C1154_=_C2097 ,C1154_=_C2137 ,C1154_=_C2336 ,C1154_=_C2659 ,\nC1154_=_C2660 ,C1154_=_C2661 ,C1154_=_C2662 ,C1154_=_C2663 ,C1154_=_C2665 ,C1154_=_C2666 ,\nC1154_=_C2667 ,C1154_=_C2668 ,C1154_=_C2669 ,C1154_=_C2670 ,C1154_=_C2671 ,C1154_=_C2672 ,\nC1198_=_C1204 ,C1198_=_C1247 ,C1198_=_C1435 ,C1198_=_C1459 ,C1198_=_C1645 ,C1198_=_C1946 ,\nC1198_=_C2097 ,C1198_=_C2137 ,C1198_=_C2336 ,C1198_=_C2659 ,C1198_=_C2660 ,C1198_=_C2661 ,\nC1198_=_C2662 ,C1198_=_C2663 ,C1198_=_C2665 ,C1198_=_C2666 ,C1198_=_C2667 ,C1198_=_C2668 ,\nC1198_=_C2669 ,C1198_=_C2670 ,C1198_=_C2671 ,C1198_=_C2672 ,C1204_=_C1440 ,C1204_=_C1466 ,\nC1204_=_C1606 ,C1204_=_C1651 ,C1204_=_C1706 ,C1204_=_C1750 ,C1204_=_C2036 ,C1204_=_C2305 ,\nC1204_=_C2706 ,C1204_=_C3112 ,C1204_=_C3284 ,C1204_=_C3537 ,C1204_=_C3686 ,C1204_=_C3687 ,\nC1204_=_C3688 ,C1204_=_C3689 ,C1204_=_C3690 ,C1204_=_C3691 ,C1204_=_C3692 ,C1204_=_C3693 ,\nC1204_=_C3694 ,C1247_=_C1435 ,C1247_=_C1459 ,C1247_=_C1645 ,C1247_=_C1946 ,C1247_=_C2097 ,\nC1247_=_C2137 ,C1247_=_C2336 ,C1247_=_C2659 ,C1247_=_C2660 ,C1247_=_C2661 ,C1247_=_C2662 ,\nC1247_=_C2663 ,C1247_=_C2665 ,C1247_=_C2666 ,C1247_=_C2667 ,C1247_=_C2668 ,C1247_=_C2669 ,\nC1247_=_C2670 ,C1247_=_C2671 ,C1247_=_C2672 ,C1435_=_C1440 ,C1435_=_C1459 ,C1435_=_C1645 ,\nC1435_=_C1946 ,C1435_=_C2097 ,C1435_=_C2137 ,C1435_=_C2336 ,C1435_=_C2659 ,C1435_=_C2660 ,\nC1435_=_C2661 ,C1435_=_C2662 ,C1435_=_C2663 ,C1435_=_C2665 ,C1435_=_C2666 ,C1435_=_C2667 ,\nC1435_=_C2668 ,C1435_=_C2669 ,C1435_=_C2670 ,C1435_=_C2671 ,C1435_=_C2672 ,C1440_=_C1466 ,\nC1440_=_C1606 ,C1440_=_C1651 ,C1440_=_C1706 ,C1440_=_C1750 ,C1440_=_C2036 ,C1440_=_C2305 ,\nC1440_=_C2706 ,C1440_=_C3112 ,C1440_=_C3284 ,C1440_=_C3537 ,C1440_=_C3686 ,C1440_=_C3687 ,\nC1440_=_C3688 ,C1440_=_C3689 ,C1440_=_C3690 ,C1440_=_C3691 ,C1440_=_C3692 ,C1440_=_C3693 ,\nC1440_=_C3694 ,C1459_=_C1466 ,C1459_=_C1645 ,C1459_=_C1946 ,C1459_=_C2097 ,C1459_=_C2137 ,\nC1459_=_C2336 ,C1459_=_C2659 ,C1459_=_C2660 ,C1459_=_C2661 ,C1459_=_C2662 ,C1459_=_C2663 ,\nC1459_=_C2665 ,C1459_=_C2666 ,C1459_=_C2667 ,C1459_=_C2668 ,C1459_=_C2669 ,C1459_=_C2670 ,\nC1459_=_C2671 ,C1459_=_C2672 ,C1466_=_C1606 ,C1466_=_C1651 ,C1466_=_C1706 ,C1466_=_C1750 ,\nC1466_=_C2036 ,C1466_=_C2305 ,C1466_=_C2706 ,C1466_=_C3112 ,C1466_=_C3284 ,C1466_=_C3537 ,\nC1466_=_C3686 ,C1466_=_C3687 ,C1466_=_C3688 ,C1466_=_C3689 ,C1466_=_C3690 ,C1466_=_C3691 ,\nC1466_=_C3692 ,C1466_=_C3693 ,C1466_=_C3694 ,C1473_=_C1474 ,C1473_=_C1475 ,C1473_=_C1476 ,\nC1473_=_C1477 ,C1473_=_C1478 ,C1473_=_C1479 ,C1473_=_C1480 ,C1473_=_C1481 ,C1473_=_C1482 ,\nC1473_=_C1484 ,C1473_=_C1485 ,C1473_=_C1486 ,C1473_=_C1487 ,C1473_=_C1488 ,C1473_=_C1489 ,\nC1473_=_C1490 ,C1473_=_C1492 ,C1473_=_C1493 ,C1473_=_C1494 ,C1473_=_C1495 ,C1473_=_C1496 ,\nC1473_=_C1497 ,C1473_=_C1498 ,C1474_=_C1475 ,C1474_=_C1476 ,C1474_=_C1477 ,C1474_=_C1478 ,\nC1474_=_C1479 ,C1474_=_C1480 ,C1474_=_C1481 ,C1474_=_C1482 ,C1474_=_C1484 ,C1474_=_C1485 ,\nC1474_=_C1486 ,C1474_=_C1487 ,C1474_=_C1488 ,C1474_=_C1489 ,C1474_=_C1490 ,C1474_=_C1492 ,\nC1474_=_C1493 ,C1474_=_C1494 ,C1474_=_C1495 ,C1474_=_C1496 ,C1474_=_C1497 ,C1474_=_C1498 ,\nC1474_=_C1606 ,C1475_=_C1476 ,C1475_=_C1477 ,C1475_=_C1478 ,C1475_=_C1479 ,C1475_=_C1480 ,\nC1475_=_C1481 ,C1475_=_C1482 ,C1475_=_C1484 ,C1475_=_C1485 ,C1475_=_C1486 ,C1475_=_C1487 ,\nC1475_=_C1488 ,C1475_=_C1489 ,C1475_=_C1490 ,C1475_=_C1492 ,C1475_=_C1493 ,C1475_=_C1494 ,\nC1475_=_C1495 ,C1475_=_C1496 ,C1475_=_C1497 ,C1475_=_C1498 ,C1475_=_C1645 ,C1475_=_C1651 ,\nC1476_=_C1477 ,C1476_=_C1478 ,C1476_=_C1479 ,C1476_=_C1480 ,C1476_=_C1481 ,C1476_=_C1482 ,\nC1476_=_C1484 ,C1476_=_C1485 ,C1476_=_C1486 ,C1476_=_C1487 ,C1476_=_C1488 ,C1476_=_C1489 ,\nC1476_=_C1490 ,C1476_=_C1492 ,C1476_=_C1493 ,C1476_=_C1494 ,C1476_=_C1495 ,C1476_=_C1496 ,\nC1476_=_C1497 ,C1476_=_C1498 ,C1476_=_C1706 ,C1477_=_C1478 ,C1477_=_C1479 ,C1477_=_C1480 ,\nC1477_=_C1481 ,C1477_=_C1482 ,C1477_=_C1484 ,C1477_=_C1485 ,C1477_=_C1486 ,C1477_=_C1487 ,\nC1477_=_C1488 ,C1477_=_C1489 ,C1477_=_C1490 ,C1477_=_C1492 ,C1477_=_C1493 ,C1477_=_C1494 ,\nC1477_=_C1495 ,C1477_=_C1496 ,C1477_=_C1497 ,C1477_=_C1498 ,C1477_=_C1750 ,C1478_=_C1479 ,\nC1478_=_C1480 ,C1478_=_C1481 ,C1478_=_C1482 ,C1478_=_C1484 ,C1478_=_C1485 ,C1478_=_C1486 ,\nC1478_=_C1487 ,C1478_=_C1488 ,C1478_=_C1489 ,C1478_=_C1490 ,C1478_=_C1492 ,C1478_=_C1493 ,\nC1478_=_C1494 ,C1478_=_C1495 ,C1478_=_C1496 ,C1478_=_C1497 ,C1478_=_C1498 ,C1478_=_C1946 ,\nC1479_=_C1480 ,C1479_=_C1481 ,C1479_=_C1482 ,C1479_=_C1484 ,C1479_=_C1485 ,C1479_=_C1486 ,\nC1479_=_C1487 ,C1479_=_C1488 ,C1479_=_C1489 ,C1479_=_C1490 ,C1479_=_C1492 ,C1479_=_C1493 ,\nC1479_=_C1494 ,C1479_=_C1495 ,C1479_=_C1496 ,C1479_=_C1497 ,C1479_=_C1498 ,C1480_=_C1481 ,\nC1480_=_C1482 ,C1480_=_C1484 ,C1480_=_C1485 ,C1480_=_C1486 ,C1480_=_C1487 ,C1480_=_C1488 ,\nC1480_=_C1489 ,C1480_=_C1490 ,C1480_=_C1492 ,C1480_=_C1493 ,C1480_=_C1494 ,C1480_=_C1495 ,\nC1480_=_C1496 ,C1480_=_C1497 ,C1480_=_C1498 ,C1480_=_C2137 ,C1481_=_C1482 ,C1481_=_C1484 ,\nC1481_=_C1485 ,C1481_=_C1486 ,C1481_=_C1487 ,C1481_=_C1488 ,C1481_=_C1489 ,C1481_=_C1490 ,\nC1481_=_C1492 ,C1481_=_C1493 ,C1481_=_C1494 ,C1481_=_C1495 ,C1481_=_C1496 ,C1481_=_C1497 ,\nC1481_=_C1498 ,C1481_=_C2305 ,C1482_=_C1484 ,C1482_=_C1485 ,C1482_=_C1486 ,C1482_=_C1487 ,\nC1482_=_C1488 ,C1482_=_C1489 ,C1482_=_C1490 ,C1482_=_C1492 ,C1482_=_C1493 ,C1482_=_C1494 ,\nC1482_=_C1495 ,C1482_=_C1496 ,C1482_=_C1497 ,C1482_=_C1498 ,C1484_=_C1485 ,C1484_=_C1486 ,\nC1484_=_C1487 ,C1484_=_C1488 ,C1484_=_C1489 ,C1484_=_C1490 ,C1484_=_C1492 ,C1484_=_C1493 ,\nC1484_=_C1494 ,C1484_=_C1495 ,C1484_=_C1496 ,C1484_=_C1497 ,C1484_=_C1498 ,C1484_=_C2706 ,\nC1485_=_C1486 ,C1485_=_C1487 ,C1485_=_C1488 ,C1485_=_C1489 ,C1485_=_C1490 ,C1485_=_C1492 ,\nC1485_=_C1493 ,C1485_=_C1494 ,C1485_=_C1495 ,C1485_=_C1496 ,C1485_=_C1497 ,C1485_=_C1498 ,\nC1486_=_C1487 ,C1486_=_C1488 ,C1486_=_C1489 ,C1486_=_C1490 ,C1486_=_C1492 ,C1486_=_C1493 ,\nC1486_=_C1494 ,C1486_=_C1495 ,C1486_=_C1496 ,C1486_=_C1497 ,C1486_=_C1498 ,C1486_=_C2659 ,\nC1487_=_C1488 ,C1487_=_C1489 ,C1487_=_C1490 ,C1487_=_C1492 ,C1487_=_C1493 ,C1487_=_C1494 ,\nC1487_=_C1495 ,C1487_=_C1496 ,C1487_=_C1497 ,C1487_=_C1498 ,C1488_=_C1489 ,C1488_=_C1490 ,\nC1488_=_C1492 ,C1488_=_C1493 ,C1488_=_C1494 ,C1488_=_C1495 ,C1488_=_C1496 ,C1488_=_C1497 ,\nC1488_=_C1498 ,C1488_=_C3284 ,C1489_=_C1490 ,C1489_=_C1492 ,C1489_=_C1493 ,C1489_=_C1494 ,\nC1489_=_C1495 ,C1489_=_C1496 ,C1489_=_C1497 ,C1489_=_C1498 ,C1490_=_C1492 ,C1490_=_C1493 ,\nC1490_=_C1494 ,C1490_=_C1495 ,C1490_=_C1496 ,C1490_=_C1497 ,C1490_=_C1498 ,C1492_=_C1493</w:t>
      </w:r>
    </w:p>
    <w:p>
      <w:pPr>
        <w:pStyle w:val="PreformattedText"/>
        <w:bidi w:val="0"/>
        <w:spacing w:before="0" w:after="0"/>
        <w:jc w:val="left"/>
        <w:rPr/>
      </w:pPr>
      <w:r>
        <w:rPr/>
        <w:t xml:space="preserve"> </w:t>
      </w:r>
      <w:r>
        <w:rPr/>
        <w:t>,\nC1492_=_C1494 ,C1492_=_C1495 ,C1492_=_C1496 ,C1492_=_C1497 ,C1492_=_C1498 ,C1492_=_C2666 ,\nC1493_=_C1494 ,C1493_=_C1495 ,C1493_=_C1496 ,C1493_=_C1497 ,C1493_=_C1498 ,C1493_=_C3690 ,\nC1494_=_C1495 ,C1494_=_C1496 ,C1494_=_C1497 ,C1494_=_C1498 ,C1494_=_C2667 ,C1494_=_C3691 ,\nC1495_=_C1496 ,C1495_=_C1497 ,C1495_=_C1498 ,C1495_=_C3692 ,C1496_=_C1497 ,C1496_=_C1498 ,\nC1497_=_C1498 ,C1498_=_C2670 ,C1606_=_C1651 ,C1606_=_C1706 ,C1606_=_C1750 ,C1606_=_C2036 ,\nC1606_=_C2305 ,C1606_=_C2706 ,C1606_=_C3112 ,C1606_=_C3284 ,C1606_=_C3537 ,C1606_=_C3686 ,\nC1606_=_C3687 ,C1606_=_C3688 ,C1606_=_C3689 ,C1606_=_C3690 ,C1606_=_C3691 ,C1606_=_C3692 ,\nC1606_=_C3693 ,C1606_=_C3694 ,C1645_=_C1651 ,C1645_=_C1946 ,C1645_=_C2097 ,C1645_=_C2137 ,\nC1645_=_C2336 ,C1645_=_C2659 ,C1645_=_C2660 ,C1645_=_C2661 ,C1645_=_C2662 ,C1645_=_C2663 ,\nC1645_=_C2665 ,C1645_=_C2666 ,C1645_=_C2667 ,C1645_=_C2668 ,C1645_=_C2669 ,C1645_=_C2670 ,\nC1645_=_C2671 ,C1645_=_C2672 ,C1651_=_C1706 ,C1651_=_C1750 ,C1651_=_C2036 ,C1651_=_C2305 ,\nC1651_=_C2706 ,C1651_=_C3112 ,C1651_=_C3284 ,C1651_=_C3537 ,C1651_=_C3686 ,C1651_=_C3687 ,\nC1651_=_C3688 ,C1651_=_C3689 ,C1651_=_C3690 ,C1651_=_C3691 ,C1651_=_C3692 ,C1651_=_C3693 ,\nC1651_=_C3694 ,C1706_=_C1750 ,C1706_=_C2036 ,C1706_=_C2305 ,C1706_=_C2706 ,C1706_=_C3112 ,\nC1706_=_C3284 ,C1706_=_C3537 ,C1706_=_C3686 ,C1706_=_C3687 ,C1706_=_C3688 ,C1706_=_C3689 ,\nC1706_=_C3690 ,C1706_=_C3691 ,C1706_=_C3692 ,C1706_=_C3693 ,C1706_=_C3694 ,C1750_=_C2036 ,\nC1750_=_C2305 ,C1750_=_C2706 ,C1750_=_C3112 ,C1750_=_C3284 ,C1750_=_C3537 ,C1750_=_C3686 ,\nC1750_=_C3687 ,C1750_=_C3688 ,C1750_=_C3689 ,C1750_=_C3690 ,C1750_=_C3691 ,C1750_=_C3692 ,\nC1750_=_C3693 ,C1750_=_C3694 ,C1946_=_C2097 ,C1946_=_C2137 ,C1946_=_C2336 ,C1946_=_C2659 ,\nC1946_=_C2660 ,C1946_=_C2661 ,C1946_=_C2662 ,C1946_=_C2663 ,C1946_=_C2665 ,C1946_=_C2666 ,\nC1946_=_C2667 ,C1946_=_C2668 ,C1946_=_C2669 ,C1946_=_C2670 ,C1946_=_C2671 ,C1946_=_C2672 ,\nC2036_=_C2305 ,C2036_=_C2706 ,C2036_=_C3112 ,C2036_=_C3284 ,C2036_=_C3537 ,C2036_=_C3686 ,\nC2036_=_C3687 ,C2036_=_C3688 ,C2036_=_C3689 ,C2036_=_C3690 ,C2036_=_C3691 ,C2036_=_C3692 ,\nC2036_=_C3693 ,C2036_=_C3694 ,C2097_=_C2137 ,C2097_=_C2336 ,C2097_=_C2659 ,C2097_=_C2660 ,\nC2097_=_C2661 ,C2097_=_C2662 ,C2097_=_C2663 ,C2097_=_C2665 ,C2097_=_C2666 ,C2097_=_C2667 ,\nC2097_=_C2668 ,C2097_=_C2669 ,C2097_=_C2670 ,C2097_=_C2671 ,C2097_=_C2672 ,C2137_=_C2336 ,\nC2137_=_C2659 ,C2137_=_C2660 ,C2137_=_C2661 ,C2137_=_C2662 ,C2137_=_C2663 ,C2137_=_C2665 ,\nC2137_=_C2666 ,C2137_=_C2667 ,C2137_=_C2668 ,C2137_=_C2669 ,C2137_=_C2670 ,C2137_=_C2671 ,\nC2137_=_C2672 ,C2305_=_C2706 ,C2305_=_C3112 ,C2305_=_C3284 ,C2305_=_C3537 ,C2305_=_C3686 ,\nC2305_=_C3687 ,C2305_=_C3688 ,C2305_=_C3689 ,C2305_=_C3690 ,C2305_=_C3691 ,C2305_=_C3692 ,\nC2305_=_C3693 ,C2305_=_C3694 ,C2336_=_C2659 ,C2336_=_C2660 ,C2336_=_C2661 ,C2336_=_C2662 ,\nC2336_=_C2663 ,C2336_=_C2665 ,C2336_=_C2666 ,C2336_=_C2667 ,C2336_=_C2668 ,C2336_=_C2669 ,\nC2336_=_C2670 ,C2336_=_C2671 ,C2336_=_C2672 ,C2659_=_C2660 ,C2659_=_C2661 ,C2659_=_C2662 ,\nC2659_=_C2663 ,C2659_=_C2665 ,C2659_=_C2666 ,C2659_=_C2667 ,C2659_=_C2668 ,C2659_=_C2669 ,\nC2659_=_C2670 ,C2659_=_C2671 ,C2659_=_C2672 ,C2660_=_C2661 ,C2660_=_C2662 ,C2660_=_C2663 ,\nC2660_=_C2665 ,C2660_=_C2666 ,C2660_=_C2667 ,C2660_=_C2668 ,C2660_=_C2669 ,C2660_=_C2670 ,\nC2660_=_C2671 ,C2660_=_C2672 ,C2661_=_C2662 ,C2661_=_C2663 ,C2661_=_C2665 ,C2661_=_C2666 ,\nC2661_=_C2667 ,C2661_=_C2668 ,C2661_=_C2669 ,C2661_=_C2670 ,C2661_=_C2671 ,C2661_=_C2672 ,\nC2662_=_C2663 ,C2662_=_C2665 ,C2662_=_C2666 ,C2662_=_C2667 ,C2662_=_C2668 ,C2662_=_C2669 ,\nC2662_=_C2670 ,C2662_=_C2671 ,C2662_=_C2672 ,C2663_=_C2665 ,C2663_=_C2666 ,C2663_=_C2667 ,\nC2663_=_C2668 ,C2663_=_C2669 ,C2663_=_C2670 ,C2663_=_C2671 ,C2663_=_C2672 ,C2663_=_C3112 ,\nC2665_=_C2666 ,C2665_=_C2667 ,C2665_=_C2668 ,C2665_=_C2669 ,C2665_=_C2670 ,C2665_=_C2671 ,\nC2665_=_C2672 ,C2665_=_C3686 ,C2666_=_C2667 ,C2666_=_C2668 ,C2666_=_C2669 ,C2666_=_C2670 ,\nC2666_=_C2671 ,C2666_=_C2672 ,C2667_=_C2668 ,C2667_=_C2669 ,C2667_=_C2670 ,C2667_=_C2671 ,\nC2667_=_C2672 ,C2667_=_C3691 ,C2668_=_C2669 ,C2668_=_C2670 ,C2668_=_C2671 ,C2668_=_C2672 ,\nC2669_=_C2670 ,C2669_=_C2671 ,C2669_=_C2672 ,C2670_=_C2671 ,C2670_=_C2672 ,C2671_=_C2672 ,\nC2671_=_C3694 ,C2706_=_C3112 ,C2706_=_C3284 ,C2706_=_C3537 ,C2706_=_C3686 ,C2706_=_C3687 ,\nC2706_=_C3688 ,C2706_=_C3689 ,C2706_=_C3690 ,C2706_=_C3691 ,C2706_=_C3692 ,C2706_=_C3693 ,\nC2706_=_C3694 ,C3112_=_C3284 ,C3112_=_C3537 ,C3112_=_C3686 ,C3112_=_C3687 ,C3112_=_C3688 ,\nC3112_=_C3689 ,C3112_=_C3690 ,C3112_=_C3691 ,C3112_=_C3692 ,C3112_=_C3693 ,C3112_=_C3694 ,\nC3284_=_C3537 ,C3284_=_C3686 ,C3284_=_C3687 ,C3284_=_C3688 ,C3284_=_C3689 ,C3284_=_C3690 ,\nC3284_=_C3691 ,C3284_=_C3692 ,C3284_=_C3693 ,C3284_=_C3694 ,C3537_=_C3686 ,C3537_=_C3687 ,\nC3537_=_C3688 ,C3537_=_C3689 ,C3537_=_C3690 ,C3537_=_C3691 ,C3537_=_C3692 ,C3537_=_C3693 ,\nC3537_=_C3694 ,C3686_=_C3687 ,C3686_=_C3688 ,C3686_=_C3689 ,C3686_=_C3690 ,C3686_=_C3691 ,\nC3686_=_C3692 ,C3686_=_C3693 ,C3686_=_C3694 ,C3687_=_C3688 ,C3687_=_C3689 ,C3687_=_C3690 ,\nC3687_=_C3691 ,C3687_=_C3692 ,C3687_=_C3693 ,C3687_=_C3694 ,C3688_=_C3689 ,C3688_=_C3690 ,\nC3688_=_C3691 ,C3688_=_C3692 ,C3688_=_C3693 ,C3688_=_C3694 ,C3689_=_C3690 ,C3689_=_C3691 ,\nC3689_=_C3692 ,C3689_=_C3693 ,C3689_=_C3694 ,C3690_=_C3691 ,C3690_=_C3692 ,C3690_=_C3693 ,\nC3690_=_C3694 ,C3691_=_C3692 ,C3691_=_C3693 ,C3691_=_C3694 ,C3692_=_C3693 ,C3692_=_C3694 ,\nC3693_=_C3694 ,"];303[shape=box, label="id:303 level: 7\n108: C337 C353 C378 C499 C535 \nC632 C636 C640 C651 C657 C695 \nC799 C1052 C1142 C1172 C1302 C1395 \nC1436 C1477 C1484 C1488 C1495 C1531 \nC1594 C1597 C1602 C1611 C1697 C1701 \nC1704 C1716 C1738 C1739 C1740 C1741 \nC1742 C1743 C1744 C1745 C1746 C1747 \nC1748 C1749 C1750 C1751 C1752 C1754 \nC1755 C1756 C1757 C2090 C2098 C2121 \nC2254 C2257 C2289 C2299 C2303 C2311 \nC2475 C2673 C2700 C2701 C2702 C2703 \nC2704 C2706 C2707 C2708 C2709 C2710 \nC2711 C2712 C2713 C2714 C2715 C2716 \nC2840 C2893 C3201 C3237 C3278 C3283 \nC3284 C3285 C3286 C3287 C3288 C3289 \nC3290 C3291 C3292 C3293 C3294 C3295 \nC3585 C3692 C3700 C3766 C3834 C3859 \nC3918 C3923 C3974 C3988 C3989 C3990 \nC3991 \n1559: C337_=_C353( C337 C353 ) C337_=_C499( C337 C499 ) C337_=_C632( C337 C632 ) C337_=_C657( C337 C657 ) C337_=_C799( C337 C799 ) \nC337_=_C1052( C337 C1052 ) C337_=_C1477( C337 C1477 ) C337_=_C1594( C337 C1594 ) C337_=_C1697( C337 C1697 ) C337_=_C1738( C337 C1738 ) C337_=_C1739( C337 C1739 ) \nC337_=_C1740( C337 C1740 ) C337_=_C1741( C337 C1741 ) C337_=_C1742( C337 C1742 ) C337_=_C1743( C337 C1743 ) C337_=_C1744( C337 C1744 ) C337_=_C1745( C337 C1745 ) \nC337_=_C1746( C337 C1746 ) C337_=_C1747( C337 C1747 ) C337_=_C1748( C337 C1748 ) C337_=_C1749( C337 C1749 ) C337_=_C1750( C337 C1750 ) C337_=_C1751( C337 C1751 ) \nC337_=_C1752( C337 C1752 ) C337_=_C1754( C337 C1754 ) C337_=_C1755( C337 C1755 ) C337_=_C1756( C337 C1756 ) C337_=_C1757( C337 C1757 ) C353_=_C651( C353 C651 ) \nC353_=_C1142( C353 C1142 ) C353_=_C1495( C353 C1495 ) C353_=_C1611( C353 C1611 ) C353_=_C1716( C353 C1716 ) C353_=_C2090( C353 C2090 ) C353_=_C2289( C353 C2289 ) \nC353_=_C2311( C353 C2311 ) C353_=_C2475( C353 C2475 ) C353_=_C2714( C353 C2714 ) C353_=_C2893( C353 C2893 ) C353_=_C3201( C353 C3201 ) C353_=_C3278( C353 C3278 ) \nC353_=_C3292( C353 C3292 ) C353_=_C3585( C353 C3585 ) C353_=_C3692( C353 C3692 ) C353_=_C3700( C353 C3700 ) C353_=_C3766( C353 C3766 ) C353_=_C3834( C353 C3834 ) \nC353_=_C3859( C353 C3859 ) C353_=_C3918( C353 C3918 ) C353_=_C3923( C353 C3923 ) C353_=_C3974( C353 C3974 ) C353_=_C3988( C353 C3988 ) C353_=_C3989( C353 C3989 ) \nC353_=_C3990( C353 C3990 ) C353_=_C3991( C353 C3991 ) C378_=_C535( C378 C535 ) C378_=_C640( C378 C640 ) C378_=_C1302( C378 C1302 ) C378_=_C1395( C378 C1395 ) \nC378_=_C1488( C378 C1488 ) C378_=_C1531( C378 C1531 ) C378_=_C1602( C378 C1602 ) C378_=_C1704( C378 C1704 ) C378_=_C1748( C378 C1748 ) C378_=_C2121( C378 C2121 ) \nC378_=_C2257( C378 C2257 ) C378_=_C2303( C378 C2303 ) C378_=_C2840( C378 C2840 ) C378_=_C3237( C378 C3237 ) C378_=_C3283( C378 C3283 ) C378_=_C3284( C378 C3284 ) \nC378_=_C3285( C378 C3285 ) C378_=_C3286( C378 C3286 ) C378_=_C3287( C378 C3287 ) C378_=_C3288( C378 C3288 ) C378_=_C3289( C378 C3289 ) C378_=_C3290( C378 C3290 ) \nC378_=_C3291( C378 C3291 ) C378_=_C3292( C378 C3292 ) C378_=_C3293( C378 C3293 ) C378_=_C3294( C378 C3294 ) C378_=_C3295( C378 C3295 ) C499_=_C632( C499 C632 ) \nC499_=_C657( C499 C657 ) C499_=_C799( C499 C799 ) C499_=_C1052( C499 C1052 ) C499_=_C1477( C499 C1477 ) C499_=_C1594( C499 C1594 ) C499_=_C1697( C499 C1697 ) \nC499_=_C1738( C499 C1738 ) C499_=_C1739( C499 C1739 ) C499_=_C1740( C499 C1740 ) C499_=_C1741( C499 C1741 ) C499_=_C1742( C499 C1742 ) C499_=_C1743( C499 C1743 ) \nC499_=_C1744( C499 C1744 ) C499_=_C1745( C499 C1745 ) C499_=_C1746( C499 C1746 ) C499_=_C1747( C499 C1747 ) C499_=_C1748( C499 C1748 ) C499_=_C1749( C499 C1749 ) \nC499_=_C1750( C499 C1750 ) C499_=_C1751( C499 C1751 ) C499_=_C1752( C499 C1752 ) C499_=_C1754( C499 C1754 ) C499_=_C1755( C499 C1755 ) C499_=_C1756( C499 C1756 ) \nC499_=_C1757( C499 C1757 ) C535_=_C640( C535 C640 ) C535_=_C1302( C535 C1302 ) C535_=_C1395( C535 C1395 ) C535_=_C1488( C535 C1488 ) C535_=_C1531( C535 C1531 ) \nC535_=_C1602( C535 C1602 ) C535_=_C1704( C535 C1704 ) C535_=_C1748( C535 C1748 ) C535_=_C2121( C535 C2121 ) C535_=_C2257( C535 C2257 ) C535_=_C2303( C535 C2303 ) \nC535_=_C2840( C535 C2840 ) C535_=_C3237( C535 C3237 ) C535_=_C3283( C535 C3283 ) C535_=_C3284( C535 C3284 ) C535_=_C3285( C535 C3285 ) C535_=_C3286( C535 C3286 ) \nC535_=_C3287( C535 C3287 ) C535_=_C3288( C535 C3288 ) C535_=_C3289( C535 C3289 ) C535_=_C3290( C535 C3290 ) C535_=_C3291( C535 C3291 ) C535_=_C3292( C535 C3292 ) \nC535_=_C3293( C535 C3293 ) C535_=_C3294( C535 C3294 ) C535_=_C3295( C535 C3295 ) C632_=_C636( C632 C636 ) C632_=_C640( C632 C640 ) C632_=_C651( C632 C651 ) \nC632_=_C657(</w:t>
      </w:r>
    </w:p>
    <w:p>
      <w:pPr>
        <w:pStyle w:val="PreformattedText"/>
        <w:bidi w:val="0"/>
        <w:spacing w:before="0" w:after="0"/>
        <w:jc w:val="left"/>
        <w:rPr/>
      </w:pPr>
      <w:r>
        <w:rPr/>
        <w:t xml:space="preserve"> </w:t>
      </w:r>
      <w:r>
        <w:rPr/>
        <w:t>C632 C657 ) C632_=_C799( C632 C799 ) C632_=_C1052( C632 C1052 ) C632_=_C1477( C632 C1477 ) C632_=_C1594( C632 C1594 ) C632_=_C1697( C632 C1697 ) \nC632_=_C1738( C632 C1738 ) C632_=_C1739( C632 C1739 ) C632_=_C1740( C632 C1740 ) C632_=_C1741( C632 C1741 ) C632_=_C1742( C632 C1742 ) C632_=_C1743( C632 C1743 ) \nC632_=_C1744( C632 C1744 ) C632_=_C1745( C632 C1745 ) C632_=_C1746( C632 C1746 ) C632_=_C1747( C632 C1747 ) C632_=_C1748( C632 C1748 ) C632_=_C1749( C632 C1749 ) \nC632_=_C1750( C632 C1750 ) C632_=_C1751( C632 C1751 ) C632_=_C1752( C632 C1752 ) C632_=_C1754( C632 C1754 ) C632_=_C1755( C632 C1755 ) C632_=_C1756( C632 C1756 ) \nC632_=_C1757( C632 C1757 ) C636_=_C640( C636 C640 ) C636_=_C651( C636 C651 ) C636_=_C695( C636 C695 ) C636_=_C1172( C636 C1172 ) C636_=_C1436( C636 C1436 ) \nC636_=_C1484( C636 C1484 ) C636_=_C1597( C636 C1597 ) C636_=_C1701( C636 C1701 ) C636_=_C1743( C636 C1743 ) C636_=_C2098( C636 C2098 ) C636_=_C2254( C636 C2254 ) \nC636_=_C2299( C636 C2299 ) C636_=_C2673( C636 C2673 ) C636_=_C2700( C636 C2700 ) C636_=_C2701( C636 C2701 ) C636_=_C2702( C636 C2702 ) C636_=_C2703( C636 C2703 ) \nC636_=_C2704( C636 C2704 ) C636_=_C2706( C636 C2706 ) C636_=_C2707( C636 C2707 ) C636_=_C2708( C636 C2708 ) C636_=_C2709( C636 C2709 ) C636_=_C2710( C636 C2710 ) \nC636_=_C2711( C636 C2711 ) C636_=_C2712( C636 C2712 ) C636_=_C2713( C636 C2713 ) C636_=_C2714( C636 C2714 ) C636_=_C2715( C636 C2715 ) C636_=_C2716( C636 C2716 ) \nC640_=_C651( C640 C651 ) C640_=_C1302( C640 C1302 ) C640_=_C1395( C640 C1395 ) C640_=_C1488( C640 C1488 ) C640_=_C1531( C640 C1531 ) C640_=_C1602( C640 C1602 ) \nC640_=_C1704( C640 C1704 ) C640_=_C1748( C640 C1748 ) C640_=_C2121( C640 C2121 ) C640_=_C2257( C640 C2257 ) C640_=_C2303( C640 C2303 ) C640_=_C2840( C640 C2840 ) \nC640_=_C3237( C640 C3237 ) C640_=_C3283( C640 C3283 ) C640_=_C3284( C640 C3284 ) C640_=_C3285( C640 C3285 ) C640_=_C3286( C640 C3286 ) C640_=_C3287( C640 C3287 ) \nC640_=_C3288( C640 C3288 ) C640_=_C3289( C640 C3289 ) C640_=_C3290( C640 C3290 ) C640_=_C3291( C640 C3291 ) C640_=_C3292( C640 C3292 ) C640_=_C3293( C640 C3293 ) \nC640_=_C3294( C640 C3294 ) C640_=_C3295( C640 C3295 ) C651_=_C1142( C651 C1142 ) C651_=_C1495( C651 C1495 ) C651_=_C1611( C651 C1611 ) C651_=_C1716( C651 C1716 ) \nC651_=_C2090( C651 C2090 ) C651_=_C2289( C651 C2289 ) C651_=_C2311( C651 C2311 ) C651_=_C2475( C651 C2475 ) C651_=_C2714( C651 C2714 ) C651_=_C2893( C651 C2893 ) \nC651_=_C3201( C651 C3201 ) C651_=_C3278( C651 C3278 ) C651_=_C3292( C651 C3292 ) C651_=_C3585( C651 C3585 ) C651_=_C3692( C651 C3692 ) C651_=_C3700( C651 C3700 ) \nC651_=_C3766( C651 C3766 ) C651_=_C3834( C651 C3834 ) C651_=_C3859( C651 C3859 ) C651_=_C3918( C651 C3918 ) C651_=_C3923( C651 C3923 ) C651_=_C3974( C651 C3974 ) \nC651_=_C3988( C651 C3988 ) C651_=_C3989( C651 C3989 ) C651_=_C3990( C651 C3990 ) C651_=_C3991( C651 C3991 ) C657_=_C799( C657 C799 ) C657_=_C1052( C657 C1052 ) \nC657_=_C1477( C657 C1477 ) C657_=_C1594( C657 C1594 ) C657_=_C1697( C657 C1697 ) C657_=_C1738( C657 C1738 ) C657_=_C1739( C657 C1739 ) C657_=_C1740( C657 C1740 ) \nC657_=_C1741( C657 C1741 ) C657_=_C1742( C657 C1742 ) C657_=_C1743( C657 C1743 ) C657_=_C1744( C657 C1744 ) C657_=_C1745( C657 C1745 ) C657_=_C1746( C657 C1746 ) \nC657_=_C1747( C657 C1747 ) C657_=_C1748( C657 C1748 ) C657_=_C1749( C657 C1749 ) C657_=_C1750( C657 C1750 ) C657_=_C1751( C657 C1751 ) C657_=_C1752( C657 C1752 ) \nC657_=_C1754( C657 C1754 ) C657_=_C1755( C657 C1755 ) C657_=_C1756( C657 C1756 ) C657_=_C1757( C657 C1757 ) C695_=_C1172( C695 C1172 ) C695_=_C1436( C695 C1436 ) \nC695_=_C1484( C695 C1484 ) C695_=_C1597( C695 C1597 ) C695_=_C1701( C695 C1701 ) C695_=_C1743( C695 C1743 ) C695_=_C2098( C695 C2098 ) C695_=_C2254( C695 C2254 ) \nC695_=_C2299( C695 C2299 ) C695_=_C2673( C695 C2673 ) C695_=_C2700( C695 C2700 ) C695_=_C2701( C695 C2701 ) C695_=_C2702( C695 C2702 ) C695_=_C2703( C695 C2703 ) \nC695_=_C2704( C695 C2704 ) C695_=_C2706( C695 C2706 ) C695_=_C2707( C695 C2707 ) C695_=_C2708( C695 C2708 ) C695_=_C2709( C695 C2709 ) C695_=_C2710( C695 C2710 ) \nC695_=_C2711( C695 C2711 ) C695_=_C2712( C695 C2712 ) C695_=_C2713( C695 C2713 ) C695_=_C2714( C695 C2714 ) C695_=_C2715( C695 C2715 ) C695_=_C2716( C695 C2716 ) \nC799_=_C1052( C799 C1052 ) C799_=_C1477( C799 C1477 ) C799_=_C1594( C799 C1594 ) C799_=_C1697( C799 C1697 ) C799_=_C1738( C799 C1738 ) C799_=_C1739( C799 C1739 ) \nC799_=_C1740( C799 C1740 ) C799_=_C1741( C799 C1741 ) C799_=_C1742( C799 C1742 ) C799_=_C1743( C799 C1743 ) C799_=_C1744( C799 C1744 ) C799_=_C1745( C799 C1745 ) \nC799_=_C1746( C799 C1746 ) C799_=_C1747( C799 C1747 ) C799_=_C1748( C799 C1748 ) C799_=_C1749( C799 C1749 ) C799_=_C1750( C799 C1750 ) C799_=_C1751( C799 C1751 ) \nC799_=_C1752( C799 C1752 ) C799_=_C1754( C799 C1754 ) C799_=_C1755( C799 C1755 ) C799_=_C1756( C799 C1756 ) C799_=_C1757( C799 C1757 ) C1052_=_C1477( C1052 C1477 ) \nC1052_=_C1594( C1052 C1594 ) C1052_=_C1697( C1052 C1697 ) C1052_=_C1738( C1052 C1738 ) C1052_=_C1739( C1052 C1739 ) C1052_=_C1740( C1052 C1740 ) C1052_=_C1741( C1052 C1741 ) \nC1052_=_C1742( C1052 C1742 ) C1052_=_C1743( C1052 C1743 ) C1052_=_C1744( C1052 C1744 ) C1052_=_C1745( C1052 C1745 ) C1052_=_C1746( C1052 C1746 ) C1052_=_C1747( C1052 C1747 ) \nC1052_=_C1748( C1052 C1748 ) C1052_=_C1749( C1052 C1749 ) C1052_=_C1750( C1052 C1750 ) C1052_=_C1751( C1052 C1751 ) C1052_=_C1752( C1052 C1752 ) C1052_=_C1754( C1052 C1754 ) \nC1052_=_C1755( C1052 C1755 ) C1052_=_C1756( C1052 C1756 ) C1052_=_C1757( C1052 C1757 ) C1142_=_C1495( C1142 C1495 ) C1142_=_C1611( C1142 C1611 ) C1142_=_C1716( C1142 C1716 ) \nC1142_=_C2090( C1142 C2090 ) C1142_=_C2289( C1142 C2289 ) C1142_=_C2311( C1142 C2311 ) C1142_=_C2475( C1142 C2475 ) C1142_=_C2714( C1142 C2714 ) C1142_=_C2893( C1142 C2893 ) \nC1142_=_C3201( C1142 C3201 ) C1142_=_C3278( C1142 C3278 ) C1142_=_C3292( C1142 C3292 ) C1142_=_C3585( C1142 C3585 ) C1142_=_C3692( C1142 C3692 ) C1142_=_C3700( C1142 C3700 ) \nC1142_=_C3766( C1142 C3766 ) C1142_=_C3834( C1142 C3834 ) C1142_=_C3859( C1142 C3859 ) C1142_=_C3918( C1142 C3918 ) C1142_=_C3923( C1142 C3923 ) C1142_=_C3974( C1142 C3974 ) \nC1142_=_C3988( C1142 C3988 ) C1142_=_C3989( C1142 C3989 ) C1142_=_C3990( C1142 C3990 ) C1142_=_C3991( C1142 C3991 ) C1172_=_C1436( C1172 C1436 ) C1172_=_C1484( C1172 C1484 ) \nC1172_=_C1597( C1172 C1597 ) C1172_=_C1701( C1172 C1701 ) C1172_=_C1743( C1172 C1743 ) C1172_=_C2098( C1172 C2098 ) C1172_=_C2254( C1172 C2254 ) C1172_=_C2299( C1172 C2299 ) \nC1172_=_C2673( C1172 C2673 ) C1172_=_C2700( C1172 C2700 ) C1172_=_C2701( C1172 C2701 ) C1172_=_C2702( C1172 C2702 ) C1172_=_C2703( C1172 C2703 ) C1172_=_C2704( C1172 C2704 ) \nC1172_=_C2706( C1172 C2706 ) C1172_=_C2707( C1172 C2707 ) C1172_=_C2708( C1172 C2708 ) C1172_=_C2709( C1172 C2709 ) C1172_=_C2710( C1172 C2710 ) C1172_=_C2711( C1172 C2711 ) \nC1172_=_C2712( C1172 C2712 ) C1172_=_C2713( C1172 C2713 ) C1172_=_C2714( C1172 C2714 ) C1172_=_C2715( C1172 C2715 ) C1172_=_C2716( C1172 C2716 ) C1302_=_C1395( C1302 C1395 ) \nC1302_=_C1488( C1302 C1488 ) C1302_=_C1531( C1302 C1531 ) C1302_=_C1602( C1302 C1602 ) C1302_=_C1704( C1302 C1704 ) C1302_=_C1748( C1302 C1748 ) C1302_=_C2121( C1302 C2121 ) \nC1302_=_C2257( C1302 C2257 ) C1302_=_C2303( C1302 C2303 ) C1302_=_C2840( C1302 C2840 ) C1302_=_C3237( C1302 C3237 ) C1302_=_C3283( C1302 C3283 ) C1302_=_C3284( C1302 C3284 ) \nC1302_=_C3285( C1302 C3285 ) C1302_=_C3286( C1302 C3286 ) C1302_=_C3287( C1302 C3287 ) C1302_=_C3288( C1302 C3288 ) C1302_=_C3289( C1302 C3289 ) C1302_=_C3290( C1302 C3290 ) \nC1302_=_C3291( C1302 C3291 ) C1302_=_C3292( C1302 C3292 ) C1302_=_C3293( C1302 C3293 ) C1302_=_C3294( C1302 C3294 ) C1302_=_C3295( C1302 C3295 ) C1395_=_C1488( C1395 C1488 ) \nC1395_=_C1531( C1395 C1531 ) C1395_=_C1602( C1395 C1602 ) C1395_=_C1704( C1395 C1704 ) C1395_=_C1748( C1395 C1748 ) C1395_=_C2121( C1395 C2121 ) C1395_=_C2257( C1395 C2257 ) \nC1395_=_C2303( C1395 C2303 ) C1395_=_C2840( C1395 C2840 ) C1395_=_C3237( C1395 C3237 ) C1395_=_C3283( C1395 C3283 ) C1395_=_C3284( C1395 C3284 ) C1395_=_C3285( C1395 C3285 ) \nC1395_=_C3286( C1395 C3286 ) C1395_=_C3287( C1395 C3287 ) C1395_=_C3288( C1395 C3288 ) C1395_=_C3289( C1395 C3289 ) C1395_=_C3290( C1395 C3290 ) C1395_=_C3291( C1395 C3291 ) \nC1395_=_C3292( C1395 C3292 ) C1395_=_C3293( C1395 C3293 ) C1395_=_C3294( C1395 C3294 ) C1395_=_C3295( C1395 C3295 ) C1436_=_C1484( C1436 C1484 ) C1436_=_C1597( C1436 C1597 ) \nC1436_=_C1701( C1436 C1701 ) C1436_=_C1743( C1436 C1743 ) C1436_=_C2098( C1436 C2098 ) C1436_=_C2254( C1436 C2254 ) C1436_=_C2299( C1436 C2299 ) C1436_=_C2673( C1436 C2673 ) \nC1436_=_C2700( C1436 C2700 ) C1436_=_C2701( C1436 C2701 ) C1436_=_C2702( C1436 C2702 ) C1436_=_C2703( C1436 C2703 ) C1436_=_C2704( C1436 C2704 ) C1436_=_C2706( C1436 C2706 ) \nC1436_=_C2707( C1436 C2707 ) C1436_=_C2708( C1436 C2708 ) C1436_=_C2709( C1436 C2709 ) C1436_=_C2710( C1436 C2710 ) C1436_=_C2711( C1436 C2711 ) C1436_=_C2712( C1436 C2712 ) \nC1436_=_C2713( C1436 C2713 ) C1436_=_C2714( C1436 C2714 ) C1436_=_C2715( C1436 C2715 ) C1436_=_C2716( C1436 C2716 ) C1477_=_C1484( C1477 C1484 ) C1477_=_C1488( C1477 C1488 ) \nC1477_=_C1495( C1477 C1495 ) C1477_=_C1594( C1477 C1594 ) C1477_=_C1697( C1477 C1697 ) C1477_=_C1738( C1477 C1738 ) C1477_=_C1739( C1477 C1739 ) C1477_=_C1740( C1477 C1740 ) \nC1477_=_C1741( C1477 C1741 ) C1477_=_C1742( C1477 C1742 ) C1477_=_C1743( C1477 C1743 ) C1477_=_C1744( C1477 C1744 ) C1477_=_C1745( C1477 C1745 ) C1477_=_C1746( C1477 C1746 ) \nC1477_=_C1747( C1477 C1747 ) C1477_=_C1748( C1477 C1748 ) C1477_=_C1749( C1477 C1749 ) C1477_=_C1750( C1477 C1750 ) C1477_=_C1751( C1477 C1751 ) C1477_=_C1752( C1477 C1752 ) \nC1477_=_C1754( C1477 C1754 ) C1477_=_C1755( C1477 C1755 ) C1477_=_C1756( C1477 C1756 ) C1477_=_C1757( C1477 C1757 ) C1484_=_C1488( C1484 C1488 ) C1484_=_C1495( C1484 C1495 ) \nC1484_=_C1597( C1484 C1597 ) C1484_=_C1701( C1484 C1701 ) C1484_=_C1743( C1484</w:t>
      </w:r>
    </w:p>
    <w:p>
      <w:pPr>
        <w:pStyle w:val="PreformattedText"/>
        <w:bidi w:val="0"/>
        <w:spacing w:before="0" w:after="0"/>
        <w:jc w:val="left"/>
        <w:rPr/>
      </w:pPr>
      <w:r>
        <w:rPr/>
        <w:t xml:space="preserve"> </w:t>
      </w:r>
      <w:r>
        <w:rPr/>
        <w:t>C1743 ) C1484_=_C2098( C1484 C2098 ) C1484_=_C2254( C1484 C2254 ) C1484_=_C2299( C1484 C2299 ) \nC1484_=_C2673( C1484 C2673 ) C1484_=_C2700( C1484 C2700 ) C1484_=_C2701( C1484 C2701 ) C1484_=_C2702( C1484 C2702 ) C1484_=_C2703( C1484 C2703 ) C1484_=_C2704( C1484 C2704 ) \nC1484_=_C2706( C1484 C2706 ) C1484_=_C2707( C1484 C2707 ) C1484_=_C2708( C1484 C2708 ) C1484_=_C2709( C1484 C2709 ) C1484_=_C2710( C1484 C2710 ) C1484_=_C2711( C1484 C2711 ) \nC1484_=_C2712( C1484 C2712 ) C1484_=_C2713( C1484 C2713 ) C1484_=_C2714( C1484 C2714 ) C1484_=_C2715( C1484 C2715 ) C1484_=_C2716( C1484 C2716 ) C1488_=_C1495( C1488 C1495 ) \nC1488_=_C1531( C1488 C1531 ) C1488_=_C1602( C1488 C1602 ) C1488_=_C1704( C1488 C1704 ) C1488_=_C1748( C1488 C1748 ) C1488_=_C2121( C1488 C2121 ) C1488_=_C2257( C1488 C2257 ) \nC1488_=_C2303( C1488 C2303 ) C1488_=_C2840( C1488 C2840 ) C1488_=_C3237( C1488 C3237 ) C1488_=_C3283( C1488 C3283 ) C1488_=_C3284( C1488 C3284 ) C1488_=_C3285( C1488 C3285 ) \nC1488_=_C3286( C1488 C3286 ) C1488_=_C3287( C1488 C3287 ) C1488_=_C3288( C1488 C3288 ) C1488_=_C3289( C1488 C3289 ) C1488_=_C3290( C1488 C3290 ) C1488_=_C3291( C1488 C3291 ) \nC1488_=_C3292( C1488 C3292 ) C1488_=_C3293( C1488 C3293 ) C1488_=_C3294( C1488 C3294 ) C1488_=_C3295( C1488 C3295 ) C1495_=_C1611( C1495 C1611 ) C1495_=_C1716( C1495 C1716 ) \nC1495_=_C2090( C1495 C2090 ) C1495_=_C2289( C1495 C2289 ) C1495_=_C2311( C1495 C2311 ) C1495_=_C2475( C1495 C2475 ) C1495_=_C2714( C1495 C2714 ) C1495_=_C2893( C1495 C2893 ) \nC1495_=_C3201( C1495 C3201 ) C1495_=_C3278( C1495 C3278 ) C1495_=_C3292( C1495 C3292 ) C1495_=_C3585( C1495 C3585 ) C1495_=_C3692( C1495 C3692 ) C1495_=_C3700( C1495 C3700 ) \nC1495_=_C3766( C1495 C3766 ) C1495_=_C3834( C1495 C3834 ) C1495_=_C3859( C1495 C3859 ) C1495_=_C3918( C1495 C3918 ) C1495_=_C3923( C1495 C3923 ) C1495_=_C3974( C1495 C3974 ) \nC1495_=_C3988( C1495 C3988 ) C1495_=_C3989( C1495 C3989 ) C1495_=_C3990( C1495 C3990 ) C1495_=_C3991( C1495 C3991 ) C1531_=_C1602( C1531 C1602 ) C1531_=_C1704( C1531 C1704 ) \nC1531_=_C1748( C1531 C1748 ) C1531_=_C2121( C1531 C2121 ) C1531_=_C2257( C1531 C2257 ) C1531_=_C2303( C1531 C2303 ) C1531_=_C2840( C1531 C2840 ) C1531_=_C3237( C1531 C3237 ) \nC1531_=_C3283( C1531 C3283 ) C1531_=_C3284( C1531 C3284 ) C1531_=_C3285( C1531 C3285 ) C1531_=_C3286( C1531 C3286 ) C1531_=_C3287( C1531 C3287 ) C1531_=_C3288( C1531 C3288 ) \nC1531_=_C3289( C1531 C3289 ) C1531_=_C3290( C1531 C3290 ) C1531_=_C3291( C1531 C3291 ) C1531_=_C3292( C1531 C3292 ) C1531_=_C3293( C1531 C3293 ) C1531_=_C3294( C1531 C3294 ) \nC1531_=_C3295( C1531 C3295 ) C1594_=_C1597( C1594 C1597 ) C1594_=_C1602( C1594 C1602 ) C1594_=_C1611( C1594 C1611 ) C1594_=_C1697( C1594 C1697 ) C1594_=_C1738( C1594 C1738 ) \nC1594_=_C1739( C1594 C1739 ) C1594_=_C1740( C1594 C1740 ) C1594_=_C1741( C1594 C1741 ) C1594_=_C1742( C1594 C1742 ) C1594_=_C1743( C1594 C1743 ) C1594_=_C1744( C1594 C1744 ) \nC1594_=_C1745( C1594 C1745 ) C1594_=_C1746( C1594 C1746 ) C1594_=_C1747( C1594 C1747 ) C1594_=_C1748( C1594 C1748 ) C1594_=_C1749( C1594 C1749 ) C1594_=_C1750( C1594 C1750 ) \nC1594_=_C1751( C1594 C1751 ) C1594_=_C1752( C1594 C1752 ) C1594_=_C1754( C1594 C1754 ) C1594_=_C1755( C1594 C1755 ) C1594_=_C1756( C1594 C1756 ) C1594_=_C1757( C1594 C1757 ) \nC1597_=_C1602( C1597 C1602 ) C1597_=_C1611( C1597 C1611 ) C1597_=_C1701( C1597 C1701 ) C1597_=_C1743( C1597 C1743 ) C1597_=_C2098( C1597 C2098 ) C1597_=_C2254( C1597 C2254 ) \nC1597_=_C2299( C1597 C2299 ) C1597_=_C2673( C1597 C2673 ) C1597_=_C2700( C1597 C2700 ) C1597_=_C2701( C1597 C2701 ) C1597_=_C2702( C1597 C2702 ) C1597_=_C2703( C1597 C2703 ) \nC1597_=_C2704( C1597 C2704 ) C1597_=_C2706( C1597 C2706 ) C1597_=_C2707( C1597 C2707 ) C1597_=_C2708( C1597 C2708 ) C1597_=_C2709( C1597 C2709 ) C1597_=_C2710( C1597 C2710 ) \nC1597_=_C2711( C1597 C2711 ) C1597_=_C2712( C1597 C2712 ) C1597_=_C2713( C1597 C2713 ) C1597_=_C2714( C1597 C2714 ) C1597_=_C2715( C1597 C2715 ) C1597_=_C2716( C1597 C2716 ) \nC1602_=_C1611( C1602 C1611 ) C1602_=_C1704( C1602 C1704 ) C1602_=_C1748( C1602 C1748 ) C1602_=_C2121( C1602 C2121 ) C1602_=_C2257( C1602 C2257 ) C1602_=_C2303( C1602 C2303 ) \nC1602_=_C2840( C1602 C2840 ) C1602_=_C3237( C1602 C3237 ) C1602_=_C3283( C1602 C3283 ) C1602_=_C3284( C1602 C3284 ) C1602_=_C3285( C1602 C3285 ) C1602_=_C3286( C1602 C3286 ) \nC1602_=_C3287( C1602 C3287 ) C1602_=_C3288( C1602 C3288 ) C1602_=_C3289( C1602 C3289 ) C1602_=_C3290( C1602 C3290 ) C1602_=_C3291( C1602 C3291 ) C1602_=_C3292( C1602 C3292 ) \nC1602_=_C3293( C1602 C3293 ) C1602_=_C3294( C1602 C3294 ) C1602_=_C3295( C1602 C3295 ) C1611_=_C1716( C1611 C1716 ) C1611_=_C2090( C1611 C2090 ) C1611_=_C2289( C1611 C2289 ) \nC1611_=_C2311( C1611 C2311 ) C1611_=_C2475( C1611 C2475 ) C1611_=_C2714( C1611 C2714 ) C1611_=_C2893( C1611 C2893 ) C1611_=_C3201( C1611 C3201 ) C1611_=_C3278( C1611 C3278 ) \nC1611_=_C3292( C1611 C3292 ) C1611_=_C3585( C1611 C3585 ) C1611_=_C3692( C1611 C3692 ) C1611_=_C3700( C1611 C3700 ) C1611_=_C3766( C1611 C3766 ) C1611_=_C3834( C1611 C3834 ) \nC1611_=_C3859( C1611 C3859 ) C1611_=_C3918( C1611 C3918 ) C1611_=_C3923( C1611 C3923 ) C1611_=_C3974( C1611 C3974 ) C1611_=_C3988( C1611 C3988 ) C1611_=_C3989( C1611 C3989 ) \nC1611_=_C3990( C1611 C3990 ) C1611_=_C3991( C1611 C3991 ) C1697_=_C1701( C1697 C1701 ) C1697_=_C1704( C1697 C1704 ) C1697_=_C1716( C1697 C1716 ) C1697_=_C1738( C1697 C1738 ) \nC1697_=_C1739( C1697 C1739 ) C1697_=_C1740( C1697 C1740 ) C1697_=_C1741( C1697 C1741 ) C1697_=_C1742( C1697 C1742 ) C1697_=_C1743( C1697 C1743 ) C1697_=_C1744( C1697 C1744 ) \nC1697_=_C1745( C1697 C1745 ) C1697_=_C1746( C1697 C1746 ) C1697_=_C1747( C1697 C1747 ) C1697_=_C1748( C1697 C1748 ) C1697_=_C1749( C1697 C1749 ) C1697_=_C1750( C1697 C1750 ) \nC1697_=_C1751( C1697 C1751 ) C1697_=_C1752( C1697 C1752 ) C1697_=_C1754( C1697 C1754 ) C1697_=_C1755( C1697 C1755 ) C1697_=_C1756( C1697 C1756 ) C1697_=_C1757( C1697 C1757 ) \nC1701_=_C1704( C1701 C1704 ) C1701_=_C1716( C1701 C1716 ) C1701_=_C1743( C1701 C1743 ) C1701_=_C2098( C1701 C2098 ) C1701_=_C2254( C1701 C2254 ) C1701_=_C2299( C1701 C2299 ) \nC1701_=_C2673( C1701 C2673 ) C1701_=_C2700( C1701 C2700 ) C1701_=_C2701( C1701 C2701 ) C1701_=_C2702( C1701 C2702 ) C1701_=_C2703( C1701 C2703 ) C1701_=_C2704( C1701 C2704 ) \nC1701_=_C2706( C1701 C2706 ) C1701_=_C2707( C1701 C2707 ) C1701_=_C2708( C1701 C2708 ) C1701_=_C2709( C1701 C2709 ) C1701_=_C2710( C1701 C2710 ) C1701_=_C2711( C1701 C2711 ) \nC1701_=_C2712( C1701 C2712 ) C1701_=_C2713( C1701 C2713 ) C1701_=_C2714( C1701 C2714 ) C1701_=_C2715( C1701 C2715 ) C1701_=_C2716( C1701 C2716 ) C1704_=_C1716( C1704 C1716 ) \nC1704_=_C1748( C1704 C1748 ) C1704_=_C2121( C1704 C2121 ) C1704_=_C2257( C1704 C2257 ) C1704_=_C2303( C1704 C2303 ) C1704_=_C2840( C1704 C2840 ) C1704_=_C3237( C1704 C3237 ) \nC1704_=_C3283( C1704 C3283 ) C1704_=_C3284( C1704 C3284 ) C1704_=_C3285( C1704 C3285 ) C1704_=_C3286( C1704 C3286 ) C1704_=_C3287( C1704 C3287 ) C1704_=_C3288( C1704 C3288 ) \nC1704_=_C3289( C1704 C3289 ) C1704_=_C3290( C1704 C3290 ) C1704_=_C3291( C1704 C3291 ) C1704_=_C3292( C1704 C3292 ) C1704_=_C3293( C1704 C3293 ) C1704_=_C3294( C1704 C3294 ) \nC1704_=_C3295( C1704 C3295 ) C1716_=_C2090( C1716 C2090 ) C1716_=_C2289( C1716 C2289 ) C1716_=_C2311( C1716 C2311 ) C1716_=_C2475( C1716 C2475 ) C1716_=_C2714( C1716 C2714 ) \nC1716_=_C2893( C1716 C2893 ) C1716_=_C3201( C1716 C3201 ) C1716_=_C3278( C1716 C3278 ) C1716_=_C3292( C1716 C3292 ) C1716_=_C3585( C1716 C3585 ) C1716_=_C3692( C1716 C3692 ) \nC1716_=_C3700( C1716 C3700 ) C1716_=_C3766( C1716 C3766 ) C1716_=_C3834( C1716 C3834 ) C1716_=_C3859( C1716 C3859 ) C1716_=_C3918( C1716 C3918 ) C1716_=_C3923( C1716 C3923 ) \nC1716_=_C3974( C1716 C3974 ) C1716_=_C3988( C1716 C3988 ) C1716_=_C3989( C1716 C3989 ) C1716_=_C3990( C1716 C3990 ) C1716_=_C3991( C1716 C3991 ) C1738_=_C1739( C1738 C1739 ) \nC1738_=_C1740( C1738 C1740 ) C1738_=_C1741( C1738 C1741 ) C1738_=_C1742( C1738 C1742 ) C1738_=_C1743( C1738 C1743 ) C1738_=_C1744( C1738 C1744 ) C1738_=_C1745( C1738 C1745 ) \nC1738_=_C1746( C1738 C1746 ) C1738_=_C1747( C1738 C1747 ) C1738_=_C1748( C1738 C1748 ) C1738_=_C1749( C1738 C1749 ) C1738_=_C1750( C1738 C1750 ) C1738_=_C1751( C1738 C1751 ) \nC1738_=_C1752( C1738 C1752 ) C1738_=_C1754( C1738 C1754 ) C1738_=_C1755( C1738 C1755 ) C1738_=_C1756( C1738 C1756 ) C1738_=_C1757( C1738 C1757 ) C1739_=_C1740( C1739 C1740 ) \nC1739_=_C1741( C1739 C1741 ) C1739_=_C1742( C1739 C1742 ) C1739_=_C1743( C1739 C1743 ) C1739_=_C1744( C1739 C1744 ) C1739_=_C1745( C1739 C1745 ) C1739_=_C1746( C1739 C1746 ) \nC1739_=_C1747( C1739 C1747 ) C1739_=_C1748( C1739 C1748 ) C1739_=_C1749( C1739 C1749 ) C1739_=_C1750( C1739 C1750 ) C1739_=_C1751( C1739 C1751 ) C1739_=_C1752( C1739 C1752 ) \nC1739_=_C1754( C1739 C1754 ) C1739_=_C1755( C1739 C1755 ) C1739_=_C1756( C1739 C1756 ) C1739_=_C1757( C1739 C1757 ) C1740_=_C1741( C1740 C1741 ) C1740_=_C1742( C1740 C1742 ) \nC1740_=_C1743( C1740 C1743 ) C1740_=_C1744( C1740 C1744 ) C1740_=_C1745( C1740 C1745 ) C1740_=_C1746( C1740 C1746 ) C1740_=_C1747( C1740 C1747 ) C1740_=_C1748( C1740 C1748 ) \nC1740_=_C1749( C1740 C1749 ) C1740_=_C1750( C1740 C1750 ) C1740_=_C1751( C1740 C1751 ) C1740_=_C1752( C1740 C1752 ) C1740_=_C1754( C1740 C1754 ) C1740_=_C1755( C1740 C1755 ) \nC1740_=_C1756( C1740 C1756 ) C1740_=_C1757( C1740 C1757 ) C1740_=_C2299( C1740 C2299 ) C1740_=_C2303( C1740 C2303 ) C1740_=_C2311( C1740 C2311 ) C1741_=_C1742( C1741 C1742 ) \nC1741_=_C1743( C1741 C1743 ) C1741_=_C1744( C1741 C1744 ) C1741_=_C1745( C1741 C1745 ) C1741_=_C1746( C1741 C1746 ) C1741_=_C1747( C1741 C1747 ) C1741_=_C1748( C1741 C1748 ) \nC1741_=_C1749( C1741 C1749 ) C1741_=_C1750( C1741 C1750 ) C1741_=_C1751( C1741 C1751 ) C1741_=_C1752( C1741 C1752 ) C1741_=_C1754( C1741 C1754 ) C1741_=_C1755( C1741 C1755 ) \nC1741_=_C1756( C1741 C1756 ) C1741_=_C1757( C1741 C1757 ) C1742_=_C1743( C1742 C1743 ) C1742_=_C1744( C1742 C1744 ) C1742_=_C1745(</w:t>
      </w:r>
    </w:p>
    <w:p>
      <w:pPr>
        <w:pStyle w:val="PreformattedText"/>
        <w:bidi w:val="0"/>
        <w:spacing w:before="0" w:after="0"/>
        <w:jc w:val="left"/>
        <w:rPr/>
      </w:pPr>
      <w:r>
        <w:rPr/>
        <w:t xml:space="preserve"> </w:t>
      </w:r>
      <w:r>
        <w:rPr/>
        <w:t>C1742 C1745 ) C1742_=_C1746( C1742 C1746 ) \nC1742_=_C1747( C1742 C1747 ) C1742_=_C1748( C1742 C1748 ) C1742_=_C1749( C1742 C1749 ) C1742_=_C1750( C1742 C1750 ) C1742_=_C1751( C1742 C1751 ) C1742_=_C1752( C1742 C1752 ) \nC1742_=_C1754( C1742 C1754 ) C1742_=_C1755( C1742 C1755 ) C1742_=_C1756( C1742 C1756 ) C1742_=_C1757( C1742 C1757 ) C1743_=_C1744( C1743 C1744 ) C1743_=_C1745( C1743 C1745 ) \nC1743_=_C1746( C1743 C1746 ) C1743_=_C1747( C1743 C1747 ) C1743_=_C1748( C1743 C1748 ) C1743_=_C1749( C1743 C1749 ) C1743_=_C1750( C1743 C1750 ) C1743_=_C1751( C1743 C1751 ) \nC1743_=_C1752( C1743 C1752 ) C1743_=_C1754( C1743 C1754 ) C1743_=_C1755( C1743 C1755 ) C1743_=_C1756( C1743 C1756 ) C1743_=_C1757( C1743 C1757 ) C1743_=_C2098( C1743 C2098 ) \nC1743_=_C2254( C1743 C2254 ) C1743_=_C2299( C1743 C2299 ) C1743_=_C2673( C1743 C2673 ) C1743_=_C2700( C1743 C2700 ) C1743_=_C2701( C1743 C2701 ) C1743_=_C2702( C1743 C2702 ) \nC1743_=_C2703( C1743 C2703 ) C1743_=_C2704( C1743 C2704 ) C1743_=_C2706( C1743 C2706 ) C1743_=_C2707( C1743 C2707 ) C1743_=_C2708( C1743 C2708 ) C1743_=_C2709( C1743 C2709 ) \nC1743_=_C2710( C1743 C2710 ) C1743_=_C2711( C1743 C2711 ) C1743_=_C2712( C1743 C2712 ) C1743_=_C2713( C1743 C2713 ) C1743_=_C2714( C1743 C2714 ) C1743_=_C2715( C1743 C2715 ) \nC1743_=_C2716( C1743 C2716 ) C1744_=_C1745( C1744 C1745 ) C1744_=_C1746( C1744 C1746 ) C1744_=_C1747( C1744 C1747 ) C1744_=_C1748( C1744 C1748 ) C1744_=_C1749( C1744 C1749 ) \nC1744_=_C1750( C1744 C1750 ) C1744_=_C1751( C1744 C1751 ) C1744_=_C1752( C1744 C1752 ) C1744_=_C1754( C1744 C1754 ) C1744_=_C1755( C1744 C1755 ) C1744_=_C1756( C1744 C1756 ) \nC1744_=_C1757( C1744 C1757 ) C1745_=_C1746( C1745 C1746 ) C1745_=_C1747( C1745 C1747 ) C1745_=_C1748( C1745 C1748 ) C1745_=_C1749( C1745 C1749 ) C1745_=_C1750( C1745 C1750 ) \nC1745_=_C1751( C1745 C1751 ) C1745_=_C1752( C1745 C1752 ) C1745_=_C1754( C1745 C1754 ) C1745_=_C1755( C1745 C1755 ) C1745_=_C1756( C1745 C1756 ) C1745_=_C1757( C1745 C1757 ) \nC1746_=_C1747( C1746 C1747 ) C1746_=_C1748( C1746 C1748 ) C1746_=_C1749( C1746 C1749 ) C1746_=_C1750( C1746 C1750 ) C1746_=_C1751( C1746 C1751 ) C1746_=_C1752( C1746 C1752 ) \nC1746_=_C1754( C1746 C1754 ) C1746_=_C1755( C1746 C1755 ) C1746_=_C1756( C1746 C1756 ) C1746_=_C1757( C1746 C1757 ) C1747_=_C1748( C1747 C1748 ) C1747_=_C1749( C1747 C1749 ) \nC1747_=_C1750( C1747 C1750 ) C1747_=_C1751( C1747 C1751 ) C1747_=_C1752( C1747 C1752 ) C1747_=_C1754( C1747 C1754 ) C1747_=_C1755( C1747 C1755 ) C1747_=_C1756( C1747 C1756 ) \nC1747_=_C1757( C1747 C1757 ) C1748_=_C1749( C1748 C1749 ) C1748_=_C1750( C1748 C1750 ) C1748_=_C1751( C1748 C1751 ) C1748_=_C1752( C1748 C1752 ) C1748_=_C1754( C1748 C1754 ) \nC1748_=_C1755( C1748 C1755 ) C1748_=_C1756( C1748 C1756 ) C1748_=_C1757( C1748 C1757 ) C1748_=_C2121( C1748 C2121 ) C1748_=_C2257( C1748 C2257 ) C1748_=_C2303( C1748 C2303 ) \nC1748_=_C2840( C1748 C2840 ) C1748_=_C3237( C1748 C3237 ) C1748_=_C3283( C1748 C3283 ) C1748_=_C3284( C1748 C3284 ) C1748_=_C3285( C1748 C3285 ) C1748_=_C3286( C1748 C3286 ) \nC1748_=_C3287( C1748 C3287 ) C1748_=_C3288( C1748 C3288 ) C1748_=_C3289( C1748 C3289 ) C1748_=_C3290( C1748 C3290 ) C1748_=_C3291( C1748 C3291 ) C1748_=_C3292( C1748 C3292 ) \nC1748_=_C3293( C1748 C3293 ) C1748_=_C3294( C1748 C3294 ) C1748_=_C3295( C1748 C3295 ) C1749_=_C1750( C1749 C1750 ) C1749_=_C1751( C1749 C1751 ) C1749_=_C1752( C1749 C1752 ) \nC1749_=_C1754( C1749 C1754 ) C1749_=_C1755( C1749 C1755 ) C1749_=_C1756( C1749 C1756 ) C1749_=_C1757( C1749 C1757 ) C1750_=_C1751( C1750 C1751 ) C1750_=_C1752( C1750 C1752 ) \nC1750_=_C1754( C1750 C1754 ) C1750_=_C1755( C1750 C1755 ) C1750_=_C1756( C1750 C1756 ) C1750_=_C1757( C1750 C1757 ) C1750_=_C2706( C1750 C2706 ) C1750_=_C3284( C1750 C3284 ) \nC1750_=_C3692( C1750 C3692 ) C1751_=_C1752( C1751 C1752 ) C1751_=_C1754( C1751 C1754 ) C1751_=_C1755( C1751 C1755 ) C1751_=_C1756( C1751 C1756 ) C1751_=_C1757( C1751 C1757 ) \nC1752_=_C1754( C1752 C1754 ) C1752_=_C1755( C1752 C1755 ) C1752_=_C1756( C1752 C1756 ) C1752_=_C1757( C1752 C1757 ) C1752_=_C2712( C1752 C2712 ) C1752_=_C3289( C1752 C3289 ) \nC1752_=_C3918( C1752 C3918 ) C1754_=_C1755( C1754 C1755 ) C1754_=_C1756( C1754 C1756 ) C1754_=_C1757( C1754 C1757 ) C1755_=_C1756( C1755 C1756 ) C1755_=_C1757( C1755 C1757 ) \nC1756_=_C1757( C1756 C1757 ) C2090_=_C2289( C2090 C2289 ) C2090_=_C2311( C2090 C2311 ) C2090_=_C2475( C2090 C2475 ) C2090_=_C2714( C2090 C2714 ) C2090_=_C2893( C2090 C2893 ) \nC2090_=_C3201( C2090 C3201 ) C2090_=_C3278( C2090 C3278 ) C2090_=_C3292( C2090 C3292 ) C2090_=_C3585( C2090 C3585 ) C2090_=_C3692( C2090 C3692 ) C2090_=_C3700( C2090 C3700 ) \nC2090_=_C3766( C2090 C3766 ) C2090_=_C3834( C2090 C3834 ) C2090_=_C3859( C2090 C3859 ) C2090_=_C3918( C2090 C3918 ) C2090_=_C3923( C2090 C3923 ) C2090_=_C3974( C2090 C3974 ) \nC2090_=_C3988( C2090 C3988 ) C2090_=_C3989( C2090 C3989 ) C2090_=_C3990( C2090 C3990 ) C2090_=_C3991( C2090 C3991 ) C2098_=_C2254( C2098 C2254 ) C2098_=_C2299( C2098 C2299 ) \nC2098_=_C2673( C2098 C2673 ) C2098_=_C2700( C2098 C2700 ) C2098_=_C2701( C2098 C2701 ) C2098_=_C2702( C2098 C2702 ) C2098_=_C2703( C2098 C2703 ) C2098_=_C2704( C2098 C2704 ) \nC2098_=_C2706( C2098 C2706 ) C2098_=_C2707( C2098 C2707 ) C2098_=_C2708( C2098 C2708 ) C2098_=_C2709( C2098 C2709 ) C2098_=_C2710( C2098 C2710 ) C2098_=_C2711( C2098 C2711 ) \nC2098_=_C2712( C2098 C2712 ) C2098_=_C2713( C2098 C2713 ) C2098_=_C2714( C2098 C2714 ) C2098_=_C2715( C2098 C2715 ) C2098_=_C2716( C2098 C2716 ) C2121_=_C2257( C2121 C2257 ) \nC2121_=_C2303( C2121 C2303 ) C2121_=_C2840( C2121 C2840 ) C2121_=_C3237( C2121 C3237 ) C2121_=_C3283( C2121 C3283 ) C2121_=_C3284( C2121 C3284 ) C2121_=_C3285( C2121 C3285 ) \nC2121_=_C3286( C2121 C3286 ) C2121_=_C3287( C2121 C3287 ) C2121_=_C3288( C2121 C3288 ) C2121_=_C3289( C2121 C3289 ) C2121_=_C3290( C2121 C3290 ) C2121_=_C3291( C2121 C3291 ) \nC2121_=_C3292( C2121 C3292 ) C2121_=_C3293( C2121 C3293 ) C2121_=_C3294( C2121 C3294 ) C2121_=_C3295( C2121 C3295 ) C2254_=_C2257( C2254 C2257 ) C2254_=_C2299( C2254 C2299 ) \nC2254_=_C2673( C2254 C2673 ) C2254_=_C2700( C2254 C2700 ) C2254_=_C2701( C2254 C2701 ) C2254_=_C2702( C2254 C2702 ) C2254_=_C2703( C2254 C2703 ) C2254_=_C2704( C2254 C2704 ) \nC2254_=_C2706( C2254 C2706 ) C2254_=_C2707( C2254 C2707 ) C2254_=_C2708( C2254 C2708 ) C2254_=_C2709( C2254 C2709 ) C2254_=_C2710( C2254 C2710 ) C2254_=_C2711( C2254 C2711 ) \nC2254_=_C2712( C2254 C2712 ) C2254_=_C2713( C2254 C2713 ) C2254_=_C2714( C2254 C2714 ) C2254_=_C2715( C2254 C2715 ) C2254_=_C2716( C2254 C2716 ) C2257_=_C2303( C2257 C2303 ) \nC2257_=_C2840( C2257 C2840 ) C2257_=_C3237( C2257 C3237 ) C2257_=_C3283( C2257 C3283 ) C2257_=_C3284( C2257 C3284 ) C2257_=_C3285( C2257 C3285 ) C2257_=_C3286( C2257 C3286 ) \nC2257_=_C3287( C2257 C3287 ) C2257_=_C3288( C2257 C3288 ) C2257_=_C3289( C2257 C3289 ) C2257_=_C3290( C2257 C3290 ) C2257_=_C3291( C2257 C3291 ) C2257_=_C3292( C2257 C3292 ) \nC2257_=_C3293( C2257 C3293 ) C2257_=_C3294( C2257 C3294 ) C2257_=_C3295( C2257 C3295 ) C2289_=_C2311( C2289 C2311 ) C2289_=_C2475( C2289 C2475 ) C2289_=_C2714( C2289 C2714 ) \nC2289_=_C2893( C2289 C2893 ) C2289_=_C3201( C2289 C3201 ) C2289_=_C3278( C2289 C3278 ) C2289_=_C3292( C2289 C3292 ) C2289_=_C3585( C2289 C3585 ) C2289_=_C3692( C2289 C3692 ) \nC2289_=_C3700( C2289 C3700 ) C2289_=_C3766( C2289 C3766 ) C2289_=_C3834( C2289 C3834 ) C2289_=_C3859( C2289 C3859 ) C2289_=_C3918( C2289 C3918 ) C2289_=_C3923( C2289 C3923 ) \nC2289_=_C3974( C2289 C3974 ) C2289_=_C3988( C2289 C3988 ) C2289_=_C3989( C2289 C3989 ) C2289_=_C3990( C2289 C3990 ) C2289_=_C3991( C2289 C3991 ) C2299_=_C2303( C2299 C2303 ) \nC2299_=_C2311( C2299 C2311 ) C2299_=_C2673( C2299 C2673 ) C2299_=_C2700( C2299 C2700 ) C2299_=_C2701( C2299 C2701 ) C2299_=_C2702( C2299 C2702 ) C2299_=_C2703( C2299 C2703 ) \nC2299_=_C2704( C2299 C2704 ) C2299_=_C2706( C2299 C2706 ) C2299_=_C2707( C2299 C2707 ) C2299_=_C2708( C2299 C2708 ) C2299_=_C2709( C2299 C2709 ) C2299_=_C2710( C2299 C2710 ) \nC2299_=_C2711( C2299 C2711 ) C2299_=_C2712( C2299 C2712 ) C2299_=_C2713( C2299 C2713 ) C2299_=_C2714( C2299 C2714 ) C2299_=_C2715( C2299 C2715 ) C2299_=_C2716( C2299 C2716 ) \nC2303_=_C2311( C2303 C2311 ) C2303_=_C2840( C2303 C2840 ) C2303_=_C3237( C2303 C3237 ) C2303_=_C3283( C2303 C3283 ) C2303_=_C3284( C2303 C3284 ) C2303_=_C3285( C2303 C3285 ) \nC2303_=_C3286( C2303 C3286 ) C2303_=_C3287( C2303 C3287 ) C2303_=_C3288( C2303 C3288 ) C2303_=_C3289( C2303 C3289 ) C2303_=_C3290( C2303 C3290 ) C2303_=_C3291( C2303 C3291 ) \nC2303_=_C3292( C2303 C3292 ) C2303_=_C3293( C2303 C3293 ) C2303_=_C3294( C2303 C3294 ) C2303_=_C3295( C2303 C3295 ) C2311_=_C2475( C2311 C2475 ) C2311_=_C2714( C2311 C2714 ) \nC2311_=_C2893( C2311 C2893 ) C2311_=_C3201( C2311 C3201 ) C2311_=_C3278( C2311 C3278 ) C2311_=_C3292( C2311 C3292 ) C2311_=_C3585( C2311 C3585 ) C2311_=_C3692( C2311 C3692 ) \nC2311_=_C3700( C2311 C3700 ) C2311_=_C3766( C2311 C3766 ) C2311_=_C3834( C2311 C3834 ) C2311_=_C3859( C2311 C3859 ) C2311_=_C3918( C2311 C3918 ) C2311_=_C3923( C2311 C3923 ) \nC2311_=_C3974( C2311 C3974 ) C2311_=_C3988( C2311 C3988 ) C2311_=_C3989( C2311 C3989 ) C2311_=_C3990( C2311 C3990 ) C2311_=_C3991( C2311 C3991 ) C2475_=_C2714( C2475 C2714 ) \nC2475_=_C2893( C2475 C2893 ) C2475_=_C3201( C2475 C3201 ) C2475_=_C3278( C2475 C3278 ) C2475_=_C3292( C2475 C3292 ) C2475_=_C3585( C2475 C3585 ) C2475_=_C3692( C2475 C3692 ) \nC2475_=_C3700( C2475 C3700 ) C2475_=_C3766( C2475 C3766 ) C2475_=_C3834( C2475 C3834 ) C2475_=_C3859( C2475 C3859 ) C2475_=_C3918( C2475 C3918 ) C2475_=_C3923( C2475 C3923 ) \nC2475_=_C3974( C2475 C3974 ) C2475_=_C3988( C2475 C3988 ) C2475_=_C3989( C2475 C3989 ) C2475_=_C3990( C2475 C3990 ) C2475_=_C3991( C2475 C3991 ) C2673_=_C2700( C2673 C2700 ) \nC2673_=_C2701( C2673 C2701 ) C2673_=_C2702( C2673 C2702 ) C2673_=_C2703( C2673 C2703 ) C2673_=_C2704( C2673 C2704 ) C2673_=_C2706( C2673 C2706 ) C2673_=_C2707( C2673 C2707 ) \nC2673_=_C2708(</w:t>
      </w:r>
    </w:p>
    <w:p>
      <w:pPr>
        <w:pStyle w:val="PreformattedText"/>
        <w:bidi w:val="0"/>
        <w:spacing w:before="0" w:after="0"/>
        <w:jc w:val="left"/>
        <w:rPr/>
      </w:pPr>
      <w:r>
        <w:rPr/>
        <w:t xml:space="preserve"> </w:t>
      </w:r>
      <w:r>
        <w:rPr/>
        <w:t>C2673 C2708 ) C2673_=_C2709( C2673 C2709 ) C2673_=_C2710( C2673 C2710 ) C2673_=_C2711( C2673 C2711 ) C2673_=_C2712( C2673 C2712 ) C2673_=_C2713( C2673 C2713 ) \nC2673_=_C2714( C2673 C2714 ) C2673_=_C2715( C2673 C2715 ) C2673_=_C2716( C2673 C2716 ) C2700_=_C2701( C2700 C2701 ) C2700_=_C2702( C2700 C2702 ) C2700_=_C2703( C2700 C2703 ) \nC2700_=_C2704( C2700 C2704 ) C2700_=_C2706( C2700 C2706 ) C2700_=_C2707( C2700 C2707 ) C2700_=_C2708( C2700 C2708 ) C2700_=_C2709( C2700 C2709 ) C2700_=_C2710( C2700 C2710 ) \nC2700_=_C2711( C2700 C2711 ) C2700_=_C2712( C2700 C2712 ) C2700_=_C2713( C2700 C2713 ) C2700_=_C2714( C2700 C2714 ) C2700_=_C2715( C2700 C2715 ) C2700_=_C2716( C2700 C2716 ) \nC2701_=_C2702( C2701 C2702 ) C2701_=_C2703( C2701 C2703 ) C2701_=_C2704( C2701 C2704 ) C2701_=_C2706( C2701 C2706 ) C2701_=_C2707( C2701 C2707 ) C2701_=_C2708( C2701 C2708 ) \nC2701_=_C2709( C2701 C2709 ) C2701_=_C2710( C2701 C2710 ) C2701_=_C2711( C2701 C2711 ) C2701_=_C2712( C2701 C2712 ) C2701_=_C2713( C2701 C2713 ) C2701_=_C2714( C2701 C2714 ) \nC2701_=_C2715( C2701 C2715 ) C2701_=_C2716( C2701 C2716 ) C2702_=_C2703( C2702 C2703 ) C2702_=_C2704( C2702 C2704 ) C2702_=_C2706( C2702 C2706 ) C2702_=_C2707( C2702 C2707 ) \nC2702_=_C2708( C2702 C2708 ) C2702_=_C2709( C2702 C2709 ) C2702_=_C2710( C2702 C2710 ) C2702_=_C2711( C2702 C2711 ) C2702_=_C2712( C2702 C2712 ) C2702_=_C2713( C2702 C2713 ) \nC2702_=_C2714( C2702 C2714 ) C2702_=_C2715( C2702 C2715 ) C2702_=_C2716( C2702 C2716 ) C2703_=_C2704( C2703 C2704 ) C2703_=_C2706( C2703 C2706 ) C2703_=_C2707( C2703 C2707 ) \nC2703_=_C2708( C2703 C2708 ) C2703_=_C2709( C2703 C2709 ) C2703_=_C2710( C2703 C2710 ) C2703_=_C2711( C2703 C2711 ) C2703_=_C2712( C2703 C2712 ) C2703_=_C2713( C2703 C2713 ) \nC2703_=_C2714( C2703 C2714 ) C2703_=_C2715( C2703 C2715 ) C2703_=_C2716( C2703 C2716 ) C2704_=_C2706( C2704 C2706 ) C2704_=_C2707( C2704 C2707 ) C2704_=_C2708( C2704 C2708 ) \nC2704_=_C2709( C2704 C2709 ) C2704_=_C2710( C2704 C2710 ) C2704_=_C2711( C2704 C2711 ) C2704_=_C2712( C2704 C2712 ) C2704_=_C2713( C2704 C2713 ) C2704_=_C2714( C2704 C2714 ) \nC2704_=_C2715( C2704 C2715 ) C2704_=_C2716( C2704 C2716 ) C2706_=_C2707( C2706 C2707 ) C2706_=_C2708( C2706 C2708 ) C2706_=_C2709( C2706 C2709 ) C2706_=_C2710( C2706 C2710 ) \nC2706_=_C2711( C2706 C2711 ) C2706_=_C2712( C2706 C2712 ) C2706_=_C2713( C2706 C2713 ) C2706_=_C2714( C2706 C2714 ) C2706_=_C2715( C2706 C2715 ) C2706_=_C2716( C2706 C2716 ) \nC2706_=_C3284( C2706 C3284 ) C2706_=_C3692( C2706 C3692 ) C2707_=_C2708( C2707 C2708 ) C2707_=_C2709( C2707 C2709 ) C2707_=_C2710( C2707 C2710 ) C2707_=_C2711( C2707 C2711 ) \nC2707_=_C2712( C2707 C2712 ) C2707_=_C2713( C2707 C2713 ) C2707_=_C2714( C2707 C2714 ) C2707_=_C2715( C2707 C2715 ) C2707_=_C2716( C2707 C2716 ) C2707_=_C3700( C2707 C3700 ) \nC2708_=_C2709( C2708 C2709 ) C2708_=_C2710( C2708 C2710 ) C2708_=_C2711( C2708 C2711 ) C2708_=_C2712( C2708 C2712 ) C2708_=_C2713( C2708 C2713 ) C2708_=_C2714( C2708 C2714 ) \nC2708_=_C2715( C2708 C2715 ) C2708_=_C2716( C2708 C2716 ) C2709_=_C2710( C2709 C2710 ) C2709_=_C2711( C2709 C2711 ) C2709_=_C2712( C2709 C2712 ) C2709_=_C2713( C2709 C2713 ) \nC2709_=_C2714( C2709 C2714 ) C2709_=_C2715( C2709 C2715 ) C2709_=_C2716( C2709 C2716 ) C2710_=_C2711( C2710 C2711 ) C2710_=_C2712( C2710 C2712 ) C2710_=_C2713( C2710 C2713 ) \nC2710_=_C2714( C2710 C2714 ) C2710_=_C2715( C2710 C2715 ) C2710_=_C2716( C2710 C2716 ) C2711_=_C2712( C2711 C2712 ) C2711_=_C2713( C2711 C2713 ) C2711_=_C2714( C2711 C2714 ) \nC2711_=_C2715( C2711 C2715 ) C2711_=_C2716( C2711 C2716 ) C2712_=_C2713( C2712 C2713 ) C2712_=_C2714( C2712 C2714 ) C2712_=_C2715( C2712 C2715 ) C2712_=_C2716( C2712 C2716 ) \nC2712_=_C3289( C2712 C3289 ) C2712_=_C3918( C2712 C3918 ) C2713_=_C2714( C2713 C2714 ) C2713_=_C2715( C2713 C2715 ) C2713_=_C2716( C2713 C2716 ) C2713_=_C3291( C2713 C3291 ) \nC2714_=_C2715( C2714 C2715 ) C2714_=_C2716( C2714 C2716 ) C2714_=_C2893( C2714 C2893 ) C2714_=_C3201( C2714 C3201 ) C2714_=_C3278( C2714 C3278 ) C2714_=_C3292( C2714 C3292 ) \nC2714_=_C3585( C2714 C3585 ) C2714_=_C3692( C2714 C3692 ) C2714_=_C3700( C2714 C3700 ) C2714_=_C3766( C2714 C3766 ) C2714_=_C3834( C2714 C3834 ) C2714_=_C3859( C2714 C3859 ) \nC2714_=_C3918( C2714 C3918 ) C2714_=_C3923( C2714 C3923 ) C2714_=_C3974( C2714 C3974 ) C2714_=_C3988( C2714 C3988 ) C2714_=_C3989( C2714 C3989 ) C2714_=_C3990( C2714 C3990 ) \nC2714_=_C3991( C2714 C3991 ) C2715_=_C2716( C2715 C2716 ) C2840_=_C3237( C2840 C3237 ) C2840_=_C3283( C2840 C3283 ) C2840_=_C3284( C2840 C3284 ) C2840_=_C3285( C2840 C3285 ) \nC2840_=_C3286( C2840 C3286 ) C2840_=_C3287( C2840 C3287 ) C2840_=_C3288( C2840 C3288 ) C2840_=_C3289( C2840 C3289 ) C2840_=_C3290( C2840 C3290 ) C2840_=_C3291( C2840 C3291 ) \nC2840_=_C3292( C2840 C3292 ) C2840_=_C3293( C2840 C3293 ) C2840_=_C3294( C2840 C3294 ) C2840_=_C3295( C2840 C3295 ) C2893_=_C3201( C2893 C3201 ) C2893_=_C3278( C2893 C3278 ) \nC2893_=_C3292( C2893 C3292 ) C2893_=_C3585( C2893 C3585 ) C2893_=_C3692( C2893 C3692 ) C2893_=_C3700( C2893 C3700 ) C2893_=_C3766( C2893 C3766 ) C2893_=_C3834( C2893 C3834 ) \nC2893_=_C3859( C2893 C3859 ) C2893_=_C3918( C2893 C3918 ) C2893_=_C3923( C2893 C3923 ) C2893_=_C3974( C2893 C3974 ) C2893_=_C3988( C2893 C3988 ) C2893_=_C3989( C2893 C3989 ) \nC2893_=_C3990( C2893 C3990 ) C2893_=_C3991( C2893 C3991 ) C3201_=_C3278( C3201 C3278 ) C3201_=_C3292( C3201 C3292 ) C3201_=_C3585( C3201 C3585 ) C3201_=_C3692( C3201 C3692 ) \nC3201_=_C3700( C3201 C3700 ) C3201_=_C3766( C3201 C3766 ) C3201_=_C3834( C3201 C3834 ) C3201_=_C3859( C3201 C3859 ) C3201_=_C3918( C3201 C3918 ) C3201_=_C3923( C3201 C3923 ) \nC3201_=_C3974( C3201 C3974 ) C3201_=_C3988( C3201 C3988 ) C3201_=_C3989( C3201 C3989 ) C3201_=_C3990( C3201 C3990 ) C3201_=_C3991( C3201 C3991 ) C3237_=_C3283( C3237 C3283 ) \nC3237_=_C3284( C3237 C3284 ) C3237_=_C3285( C3237 C3285 ) C3237_=_C3286( C3237 C3286 ) C3237_=_C3287( C3237 C3287 ) C3237_=_C3288( C3237 C3288 ) C3237_=_C3289( C3237 C3289 ) \nC3237_=_C3290( C3237 C3290 ) C3237_=_C3291( C3237 C3291 ) C3237_=_C3292( C3237 C3292 ) C3237_=_C3293( C3237 C3293 ) C3237_=_C3294( C3237 C3294 ) C3237_=_C3295( C3237 C3295 ) \nC3278_=_C3292( C3278 C3292 ) C3278_=_C3585( C3278 C3585 ) C3278_=_C3692( C3278 C3692 ) C3278_=_C3700( C3278 C3700 ) C3278_=_C3766( C3278 C3766 ) C3278_=_C3834( C3278 C3834 ) \nC3278_=_C3859( C3278 C3859 ) C3278_=_C3918( C3278 C3918 ) C3278_=_C3923( C3278 C3923 ) C3278_=_C3974( C3278 C3974 ) C3278_=_C3988( C3278 C3988 ) C3278_=_C3989( C3278 C3989 ) \nC3278_=_C3990( C3278 C3990 ) C3278_=_C3991( C3278 C3991 ) C3283_=_C3284( C3283 C3284 ) C3283_=_C3285( C3283 C3285 ) C3283_=_C3286( C3283 C3286 ) C3283_=_C3287( C3283 C3287 ) \nC3283_=_C3288( C3283 C3288 ) C3283_=_C3289( C3283 C3289 ) C3283_=_C3290( C3283 C3290 ) C3283_=_C3291( C3283 C3291 ) C3283_=_C3292( C3283 C3292 ) C3283_=_C3293( C3283 C3293 ) \nC3283_=_C3294( C3283 C3294 ) C3283_=_C3295( C3283 C3295 ) C3284_=_C3285( C3284 C3285 ) C3284_=_C3286( C3284 C3286 ) C3284_=_C3287( C3284 C3287 ) C3284_=_C3288( C3284 C3288 ) \nC3284_=_C3289( C3284 C3289 ) C3284_=_C3290( C3284 C3290 ) C3284_=_C3291( C3284 C3291 ) C3284_=_C3292( C3284 C3292 ) C3284_=_C3293( C3284 C3293 ) C3284_=_C3294( C3284 C3294 ) \nC3284_=_C3295( C3284 C3295 ) C3284_=_C3692( C3284 C3692 ) C3285_=_C3286( C3285 C3286 ) C3285_=_C3287( C3285 C3287 ) C3285_=_C3288( C3285 C3288 ) C3285_=_C3289( C3285 C3289 ) \nC3285_=_C3290( C3285 C3290 ) C3285_=_C3291( C3285 C3291 ) C3285_=_C3292( C3285 C3292 ) C3285_=_C3293( C3285 C3293 ) C3285_=_C3294( C3285 C3294 ) C3285_=_C3295( C3285 C3295 ) \nC3286_=_C3287( C3286 C3287 ) C3286_=_C3288( C3286 C3288 ) C3286_=_C3289( C3286 C3289 ) C3286_=_C3290( C3286 C3290 ) C3286_=_C3291( C3286 C3291 ) C3286_=_C3292( C3286 C3292 ) \nC3286_=_C3293( C3286 C3293 ) C3286_=_C3294( C3286 C3294 ) C3286_=_C3295( C3286 C3295 ) C3287_=_C3288( C3287 C3288 ) C3287_=_C3289( C3287 C3289 ) C3287_=_C3290( C3287 C3290 ) \nC3287_=_C3291( C3287 C3291 ) C3287_=_C3292( C3287 C3292 ) C3287_=_C3293( C3287 C3293 ) C3287_=_C3294( C3287 C3294 ) C3287_=_C3295( C3287 C3295 ) C3288_=_C3289( C3288 C3289 ) \nC3288_=_C3290( C3288 C3290 ) C3288_=_C3291( C3288 C3291 ) C3288_=_C3292( C3288 C3292 ) C3288_=_C3293( C3288 C3293 ) C3288_=_C3294( C3288 C3294 ) C3288_=_C3295( C3288 C3295 ) \nC3289_=_C3290( C3289 C3290 ) C3289_=_C3291( C3289 C3291 ) C3289_=_C3292( C3289 C3292 ) C3289_=_C3293( C3289 C3293 ) C3289_=_C3294( C3289 C3294 ) C3289_=_C3295( C3289 C3295 ) \nC3289_=_C3918( C3289 C3918 ) C3290_=_C3291( C3290 C3291 ) C3290_=_C3292( C3290 C3292 ) C3290_=_C3293( C3290 C3293 ) C3290_=_C3294( C3290 C3294 ) C3290_=_C3295( C3290 C3295 ) \nC3290_=_C3923( C3290 C3923 ) C3291_=_C3292( C3291 C3292 ) C3291_=_C3293( C3291 C3293 ) C3291_=_C3294( C3291 C3294 ) C3291_=_C3295( C3291 C3295 ) C3292_=_C3293( C3292 C3293 ) \nC3292_=_C3294( C3292 C3294 ) C3292_=_C3295( C3292 C3295 ) C3292_=_C3585( C3292 C3585 ) C3292_=_C3692( C3292 C3692 ) C3292_=_C3700( C3292 C3700 ) C3292_=_C3766( C3292 C3766 ) \nC3292_=_C3834( C3292 C3834 ) C3292_=_C3859( C3292 C3859 ) C3292_=_C3918( C3292 C3918 ) C3292_=_C3923( C3292 C3923 ) C3292_=_C3974( C3292 C3974 ) C3292_=_C3988( C3292 C3988 ) \nC3292_=_C3989( C3292 C3989 ) C3292_=_C3990( C3292 C3990 ) C3292_=_C3991( C3292 C3991 ) C3293_=_C3294( C3293 C3294 ) C3293_=_C3295( C3293 C3295 ) C3294_=_C3295( C3294 C3295 ) \nC3585_=_C3692( C3585 C3692 ) C3585_=_C3700( C3585 C3700 ) C3585_=_C3766( C3585 C3766 ) C3585_=_C3834( C3585 C3834 ) C3585_=_C3859( C3585 C3859 ) C3585_=_C3918( C3585 C3918 ) \nC3585_=_C3923( C3585 C3923 ) C3585_=_C3974( C3585 C3974 ) C3585_=_C3988( C3585 C3988 ) C3585_=_C3989( C3585 C3989 ) C3585_=_C3990( C3585 C3990 ) C3585_=_C3991( C3585 C3991 ) \nC3692_=_C3700( C3692 C3700 ) C3692_=_C3766( C3692 C3766 ) C3692_=_C3834( C3692 C3834 ) C3692_=_C3859( C3692 C3859 ) C3692_=_C3918( C3692 C3918 ) C3692_=_C3923( C3692 C3923 ) \nC3692_=_C3974( C3692 C3974 ) C3692_=_C3988( C3692 C3988 ) C3692_=_C3989(</w:t>
      </w:r>
    </w:p>
    <w:p>
      <w:pPr>
        <w:pStyle w:val="PreformattedText"/>
        <w:bidi w:val="0"/>
        <w:spacing w:before="0" w:after="0"/>
        <w:jc w:val="left"/>
        <w:rPr/>
      </w:pPr>
      <w:r>
        <w:rPr/>
        <w:t xml:space="preserve"> </w:t>
      </w:r>
      <w:r>
        <w:rPr/>
        <w:t>C3692 C3989 ) C3692_=_C3990( C3692 C3990 ) C3692_=_C3991( C3692 C3991 ) C3700_=_C3766( C3700 C3766 ) \nC3700_=_C3834( C3700 C3834 ) C3700_=_C3859( C3700 C3859 ) C3700_=_C3918( C3700 C3918 ) C3700_=_C3923( C3700 C3923 ) C3700_=_C3974( C3700 C3974 ) C3700_=_C3988( C3700 C3988 ) \nC3700_=_C3989( C3700 C3989 ) C3700_=_C3990( C3700 C3990 ) C3700_=_C3991( C3700 C3991 ) C3766_=_C3834( C3766 C3834 ) C3766_=_C3859( C3766 C3859 ) C3766_=_C3918( C3766 C3918 ) \nC3766_=_C3923( C3766 C3923 ) C3766_=_C3974( C3766 C3974 ) C3766_=_C3988( C3766 C3988 ) C3766_=_C3989( C3766 C3989 ) C3766_=_C3990( C3766 C3990 ) C3766_=_C3991( C3766 C3991 ) \nC3834_=_C3859( C3834 C3859 ) C3834_=_C3918( C3834 C3918 ) C3834_=_C3923( C3834 C3923 ) C3834_=_C3974( C3834 C3974 ) C3834_=_C3988( C3834 C3988 ) C3834_=_C3989( C3834 C3989 ) \nC3834_=_C3990( C3834 C3990 ) C3834_=_C3991( C3834 C3991 ) C3859_=_C3918( C3859 C3918 ) C3859_=_C3923( C3859 C3923 ) C3859_=_C3974( C3859 C3974 ) C3859_=_C3988( C3859 C3988 ) \nC3859_=_C3989( C3859 C3989 ) C3859_=_C3990( C3859 C3990 ) C3859_=_C3991( C3859 C3991 ) C3918_=_C3923( C3918 C3923 ) C3918_=_C3974( C3918 C3974 ) C3918_=_C3988( C3918 C3988 ) \nC3918_=_C3989( C3918 C3989 ) C3918_=_C3990( C3918 C3990 ) C3918_=_C3991( C3918 C3991 ) C3923_=_C3974( C3923 C3974 ) C3923_=_C3988( C3923 C3988 ) C3923_=_C3989( C3923 C3989 ) \nC3923_=_C3990( C3923 C3990 ) C3923_=_C3991( C3923 C3991 ) C3974_=_C3988( C3974 C3988 ) C3974_=_C3989( C3974 C3989 ) C3974_=_C3990( C3974 C3990 ) C3974_=_C3991( C3974 C3991 ) \nC3988_=_C3989( C3988 C3989 ) C3988_=_C3990( C3988 C3990 ) C3988_=_C3991( C3988 C3991 ) C3989_=_C3990( C3989 C3990 ) C3989_=_C3991( C3989 C3991 ) C3990_=_C3991( C3990 C3991 ) "];214-&gt;303[label="104: C337 C353 C378 C499 C535 \nC632 C636 C640 C651 C657 C695 \nC799 C1052 C1142 C1172 C1302 C1395 \nC1436 C1477 C1484 C1488 C1495 C1531 \nC1594 C1597 C1602 C1611 C1697 C1701 \nC1704 C1716 C1738 C1739 C1740 C1741 \nC1742 C1744 C1745 C1746 C1747 C1749 \nC1750 C1751 C1752 C1754 C1755 C1756 \nC1757 C2090 C2098 C2121 C2254 C2257 \nC2289 C2299 C2303 C2311 C2475 C2673 \nC2700 C2701 C2702 C2703 C2704 C2706 \nC2707 C2708 C2709 C2710 C2711 C2712 \nC2713 C2715 C2716 C2840 C2893 C3201 \nC3237 C3278 C3283 C3284 C3285 C3286 \nC3287 C3288 C3289 C3290 C3291 C3293 \nC3294 C3295 C3585 C3692 C3700 C3766 \nC3834 C3859 C3918 C3923 C3974 C3988 \nC3989 C3990 C3991 \n1347: C337_=_C353 ,C337_=_C499 ,C337_=_C632 ,C337_=_C657 ,C337_=_C799 ,\nC337_=_C1052 ,C337_=_C1477 ,C337_=_C1594 ,C337_=_C1697 ,C337_=_C1738 ,C337_=_C1739 ,\nC337_=_C1740 ,C337_=_C1741 ,C337_=_C1742 ,C337_=_C1744 ,C337_=_C1745 ,C337_=_C1746 ,\nC337_=_C1747 ,C337_=_C1749 ,C337_=_C1750 ,C337_=_C1751 ,C337_=_C1752 ,C337_=_C1754 ,\nC337_=_C1755 ,C337_=_C1756 ,C337_=_C1757 ,C353_=_C651 ,C353_=_C1142 ,C353_=_C1495 ,\nC353_=_C1611 ,C353_=_C1716 ,C353_=_C2090 ,C353_=_C2289 ,C353_=_C2311 ,C353_=_C2475 ,\nC353_=_C2893 ,C353_=_C3201 ,C353_=_C3278 ,C353_=_C3585 ,C353_=_C3692 ,C353_=_C3700 ,\nC353_=_C3766 ,C353_=_C3834 ,C353_=_C3859 ,C353_=_C3918 ,C353_=_C3923 ,C353_=_C3974 ,\nC353_=_C3988 ,C353_=_C3989 ,C353_=_C3990 ,C353_=_C3991 ,C378_=_C535 ,C378_=_C640 ,\nC378_=_C1302 ,C378_=_C1395 ,C378_=_C1488 ,C378_=_C1531 ,C378_=_C1602 ,C378_=_C1704 ,\nC378_=_C2121 ,C378_=_C2257 ,C378_=_C2303 ,C378_=_C2840 ,C378_=_C3237 ,C378_=_C3283 ,\nC378_=_C3284 ,C378_=_C3285 ,C378_=_C3286 ,C378_=_C3287 ,C378_=_C3288 ,C378_=_C3289 ,\nC378_=_C3290 ,C378_=_C3291 ,C378_=_C3293 ,C378_=_C3294 ,C378_=_C3295 ,C499_=_C632 ,\nC499_=_C657 ,C499_=_C799 ,C499_=_C1052 ,C499_=_C1477 ,C499_=_C1594 ,C499_=_C1697 ,\nC499_=_C1738 ,C499_=_C1739 ,C499_=_C1740 ,C499_=_C1741 ,C499_=_C1742 ,C499_=_C1744 ,\nC499_=_C1745 ,C499_=_C1746 ,C499_=_C1747 ,C499_=_C1749 ,C499_=_C1750 ,C499_=_C1751 ,\nC499_=_C1752 ,C499_=_C1754 ,C499_=_C1755 ,C499_=_C1756 ,C499_=_C1757 ,C535_=_C640 ,\nC535_=_C1302 ,C535_=_C1395 ,C535_=_C1488 ,C535_=_C1531 ,C535_=_C1602 ,C535_=_C1704 ,\nC535_=_C2121 ,C535_=_C2257 ,C535_=_C2303 ,C535_=_C2840 ,C535_=_C3237 ,C535_=_C3283 ,\nC535_=_C3284 ,C535_=_C3285 ,C535_=_C3286 ,C535_=_C3287 ,C535_=_C3288 ,C535_=_C3289 ,\nC535_=_C3290 ,C535_=_C3291 ,C535_=_C3293 ,C535_=_C3294 ,C535_=_C3295 ,C632_=_C636 ,\nC632_=_C640 ,C632_=_C651 ,C632_=_C657 ,C632_=_C799 ,C632_=_C1052 ,C632_=_C1477 ,\nC632_=_C1594 ,C632_=_C1697 ,C632_=_C1738 ,C632_=_C1739 ,C632_=_C1740 ,C632_=_C1741 ,\nC632_=_C1742 ,C632_=_C1744 ,C632_=_C1745 ,C632_=_C1746 ,C632_=_C1747 ,C632_=_C1749 ,\nC632_=_C1750 ,C632_=_C1751 ,C632_=_C1752 ,C632_=_C1754 ,C632_=_C1755 ,C632_=_C1756 ,\nC632_=_C1757 ,C636_=_C640 ,C636_=_C651 ,C636_=_C695 ,C636_=_C1172 ,C636_=_C1436 ,\nC636_=_C1484 ,C636_=_C1597 ,C636_=_C1701 ,C636_=_C2098 ,C636_=_C2254 ,C636_=_C2299 ,\nC636_=_C2673 ,C636_=_C2700 ,C636_=_C2701 ,C636_=_C2702 ,C636_=_C2703 ,C636_=_C2704 ,\nC636_=_C2706 ,C636_=_C2707 ,C636_=_C2708 ,C636_=_C2709 ,C636_=_C2710 ,C636_=_C2711 ,\nC636_=_C2712 ,C636_=_C2713 ,C636_=_C2715 ,C636_=_C2716 ,C640_=_C651 ,C640_=_C1302 ,\nC640_=_C1395 ,C640_=_C1488 ,C640_=_C1531 ,C640_=_C1602 ,C640_=_C1704 ,C640_=_C2121 ,\nC640_=_C2257 ,C640_=_C2303 ,C640_=_C2840 ,C640_=_C3237 ,C640_=_C3283 ,C640_=_C3284 ,\nC640_=_C3285 ,C640_=_C3286 ,C640_=_C3287 ,C640_=_C3288 ,C640_=_C3289 ,C640_=_C3290 ,\nC640_=_C3291 ,C640_=_C3293 ,C640_=_C3294 ,C640_=_C3295 ,C651_=_C1142 ,C651_=_C1495 ,\nC651_=_C1611 ,C651_=_C1716 ,C651_=_C2090 ,C651_=_C2289 ,C651_=_C2311 ,C651_=_C2475 ,\nC651_=_C2893 ,C651_=_C3201 ,C651_=_C3278 ,C651_=_C3585 ,C651_=_C3692 ,C651_=_C3700 ,\nC651_=_C3766 ,C651_=_C3834 ,C651_=_C3859 ,C651_=_C3918 ,C651_=_C3923 ,C651_=_C3974 ,\nC651_=_C3988 ,C651_=_C3989 ,C651_=_C3990 ,C651_=_C3991 ,C657_=_C799 ,C657_=_C1052 ,\nC657_=_C1477 ,C657_=_C1594 ,C657_=_C1697 ,C657_=_C1738 ,C657_=_C1739 ,C657_=_C1740 ,\nC657_=_C1741 ,C657_=_C1742 ,C657_=_C1744 ,C657_=_C1745 ,C657_=_C1746 ,C657_=_C1747 ,\nC657_=_C1749 ,C657_=_C1750 ,C657_=_C1751 ,C657_=_C1752 ,C657_=_C1754 ,C657_=_C1755 ,\nC657_=_C1756 ,C657_=_C1757 ,C695_=_C1172 ,C695_=_C1436 ,C695_=_C1484 ,C695_=_C1597 ,\nC695_=_C1701 ,C695_=_C2098 ,C695_=_C2254 ,C695_=_C2299 ,C695_=_C2673 ,C695_=_C2700 ,\nC695_=_C2701 ,C695_=_C2702 ,C695_=_C2703 ,C695_=_C2704 ,C695_=_C2706 ,C695_=_C2707 ,\nC695_=_C2708 ,C695_=_C2709 ,C695_=_C2710 ,C695_=_C2711 ,C695_=_C2712 ,C695_=_C2713 ,\nC695_=_C2715 ,C695_=_C2716 ,C799_=_C1052 ,C799_=_C1477 ,C799_=_C1594 ,C799_=_C1697 ,\nC799_=_C1738 ,C799_=_C1739 ,C799_=_C1740 ,C799_=_C1741 ,C799_=_C1742 ,C799_=_C1744 ,\nC799_=_C1745 ,C799_=_C1746 ,C799_=_C1747 ,C799_=_C1749 ,C799_=_C1750 ,C799_=_C1751 ,\nC799_=_C1752 ,C799_=_C1754 ,C799_=_C1755 ,C799_=_C1756 ,C799_=_C1757 ,C1052_=_C1477 ,\nC1052_=_C1594 ,C1052_=_C1697 ,C1052_=_C1738 ,C1052_=_C1739 ,C1052_=_C1740 ,C1052_=_C1741 ,\nC1052_=_C1742 ,C1052_=_C1744 ,C1052_=_C1745 ,C1052_=_C1746 ,C1052_=_C1747 ,C1052_=_C1749 ,\nC1052_=_C1750 ,C1052_=_C1751 ,C1052_=_C1752 ,C1052_=_C1754 ,C1052_=_C1755 ,C1052_=_C1756 ,\nC1052_=_C1757 ,C1142_=_C1495 ,C1142_=_C1611 ,C1142_=_C1716 ,C1142_=_C2090 ,C1142_=_C2289 ,\nC1142_=_C2311 ,C1142_=_C2475 ,C1142_=_C2893 ,C1142_=_C3201 ,C1142_=_C3278 ,C1142_=_C3585 ,\nC1142_=_C3692 ,C1142_=_C3700 ,C1142_=_C3766 ,C1142_=_C3834 ,C1142_=_C3859 ,C1142_=_C3918 ,\nC1142_=_C3923 ,C1142_=_C3974 ,C1142_=_C3988 ,C1142_=_C3989 ,C1142_=_C3990 ,C1142_=_C3991 ,\nC1172_=_C1436 ,C1172_=_C1484 ,C1172_=_C1597 ,C1172_=_C1701 ,C1172_=_C2098 ,C1172_=_C2254 ,\nC1172_=_C2299 ,C1172_=_C2673 ,C1172_=_C2700 ,C1172_=_C2701 ,C1172_=_C2702 ,C1172_=_C2703 ,\nC1172_=_C2704 ,C1172_=_C2706 ,C1172_=_C2707 ,C1172_=_C2708 ,C1172_=_C2709 ,C1172_=_C2710 ,\nC1172_=_C2711 ,C1172_=_C2712 ,C1172_=_C2713 ,C1172_=_C2715 ,C1172_=_C2716 ,C1302_=_C1395 ,\nC1302_=_C1488 ,C1302_=_C1531 ,C1302_=_C1602 ,C1302_=_C1704 ,C1302_=_C2121 ,C1302_=_C2257 ,\nC1302_=_C2303 ,C1302_=_C2840 ,C1302_=_C3237 ,C1302_=_C3283 ,C1302_=_C3284 ,C1302_=_C3285 ,\nC1302_=_C3286 ,C1302_=_C3287 ,C1302_=_C3288 ,C1302_=_C3289 ,C1302_=_C3290 ,C1302_=_C3291 ,\nC1302_=_C3293 ,C1302_=_C3294 ,C1302_=_C3295 ,C1395_=_C1488 ,C1395_=_C1531 ,C1395_=_C1602 ,\nC1395_=_C1704 ,C1395_=_C2121 ,C1395_=_C2257 ,C1395_=_C2303 ,C1395_=_C2840 ,C1395_=_C3237 ,\nC1395_=_C3283 ,C1395_=_C3284 ,C1395_=_C3285 ,C1395_=_C3286 ,C1395_=_C3287 ,C1395_=_C3288 ,\nC1395_=_C3289 ,C1395_=_C3290 ,C1395_=_C3291 ,C1395_=_C3293 ,C1395_=_C3294 ,C1395_=_C3295 ,\nC1436_=_C1484 ,C1436_=_C1597 ,C1436_=_C1701 ,C1436_=_C2098 ,C1436_=_C2254 ,C1436_=_C2299 ,\nC1436_=_C2673 ,C1436_=_C2700 ,C1436_=_C2701 ,C1436_=_C2702 ,C1436_=_C2703 ,C1436_=_C2704 ,\nC1436_=_C2706 ,C1436_=_C2707 ,C1436_=_C2708 ,C1436_=_C2709 ,C1436_=_C2710 ,C1436_=_C2711 ,\nC1436_=_C2712 ,C1436_=_C2713 ,C1436_=_C2715 ,C1436_=_C2716 ,C1477_=_C1484 ,C1477_=_C1488 ,\nC1477_=_C1495 ,C1477_=_C1594 ,C1477_=_C1697 ,C1477_=_C1738 ,C1477_=_C1739 ,C1477_=_C1740 ,\nC1477_=_C1741 ,C1477_=_C1742 ,C1477_=_C1744 ,C1477_=_C1745 ,C1477_=_C1746 ,C1477_=_C1747 ,\nC1477_=_C1749 ,C1477_=_C1750 ,C1477_=_C1751 ,C1477_=_C1752 ,C1477_=_C1754 ,C1477_=_C1755 ,\nC1477_=_C1756 ,C1477_=_C1757 ,C1484_=_C1488 ,C1484_=_C1495 ,C1484_=_C1597 ,C1484_=_C1701 ,\nC1484_=_C2098 ,C1484_=_C2254 ,C1484_=_C2299 ,C1484_=_C2673 ,C1484_=_C2700 ,C1484_=_C2701 ,\nC1484_=_C2702 ,C1484_=_C2703 ,C1484_=_C2704 ,C1484_=_C2706 ,C1484_=_C2707 ,C1484_=_C2708 ,\nC1484_=_C2709 ,C1484_=_C2710 ,C1484_=_C2711 ,C1484_=_C2712 ,C1484_=_C2713 ,C1484_=_C2715 ,\nC1484_=_C2716 ,C1488_=_C1495 ,C1488_=_C1531 ,C1488_=_C1602 ,C1488_=_C1704 ,C1488_=_C2121 ,\nC1488_=_C2257 ,C1488_=_C2303 ,C1488_=_C2840 ,C1488_=_C3237 ,C1488_=_C3283 ,C1488_=_C3284 ,\nC1488_=_C3285 ,C1488_=_C3286 ,C1488_=_C3287 ,C1488_=_C3288 ,C1488_=_C3289 ,C1488_=_C3290 ,\nC1488_=_C3291 ,C1488_=_C3293 ,C1488_=_C3294 ,C1488_=_C3295 ,C1495_=_C1611 ,C1495_=_C1716 ,\nC1495_=_C2090 ,C1495_=_C2289 ,C1495_=_C2311 ,C1495_=_C2475 ,C1495_=_C2893 ,C1495_=_C3201 ,\nC1495_=_C3278 ,C1495_=_C3585 ,C1495_=_C3692 ,C1495_=_C3700 ,C1495_=_C3766 ,C1495_=_C3834 ,\nC1495_=_C3859 ,C1495_=_C3918 ,C1495_=_C3923 ,C1495_=_C3974 ,C1495_=_C3988 ,C1495_=_C3989 ,\nC1495_=_C3990 ,C1495_=_C3991 ,C1531_=_C1602 ,C1531_=_C1704</w:t>
      </w:r>
    </w:p>
    <w:p>
      <w:pPr>
        <w:pStyle w:val="PreformattedText"/>
        <w:bidi w:val="0"/>
        <w:spacing w:before="0" w:after="0"/>
        <w:jc w:val="left"/>
        <w:rPr/>
      </w:pPr>
      <w:r>
        <w:rPr/>
        <w:t xml:space="preserve"> </w:t>
      </w:r>
      <w:r>
        <w:rPr/>
        <w:t>,C1531_=_C2121 ,C1531_=_C2257 ,\nC1531_=_C2303 ,C1531_=_C2840 ,C1531_=_C3237 ,C1531_=_C3283 ,C1531_=_C3284 ,C1531_=_C3285 ,\nC1531_=_C3286 ,C1531_=_C3287 ,C1531_=_C3288 ,C1531_=_C3289 ,C1531_=_C3290 ,C1531_=_C3291 ,\nC1531_=_C3293 ,C1531_=_C3294 ,C1531_=_C3295 ,C1594_=_C1597 ,C1594_=_C1602 ,C1594_=_C1611 ,\nC1594_=_C1697 ,C1594_=_C1738 ,C1594_=_C1739 ,C1594_=_C1740 ,C1594_=_C1741 ,C1594_=_C1742 ,\nC1594_=_C1744 ,C1594_=_C1745 ,C1594_=_C1746 ,C1594_=_C1747 ,C1594_=_C1749 ,C1594_=_C1750 ,\nC1594_=_C1751 ,C1594_=_C1752 ,C1594_=_C1754 ,C1594_=_C1755 ,C1594_=_C1756 ,C1594_=_C1757 ,\nC1597_=_C1602 ,C1597_=_C1611 ,C1597_=_C1701 ,C1597_=_C2098 ,C1597_=_C2254 ,C1597_=_C2299 ,\nC1597_=_C2673 ,C1597_=_C2700 ,C1597_=_C2701 ,C1597_=_C2702 ,C1597_=_C2703 ,C1597_=_C2704 ,\nC1597_=_C2706 ,C1597_=_C2707 ,C1597_=_C2708 ,C1597_=_C2709 ,C1597_=_C2710 ,C1597_=_C2711 ,\nC1597_=_C2712 ,C1597_=_C2713 ,C1597_=_C2715 ,C1597_=_C2716 ,C1602_=_C1611 ,C1602_=_C1704 ,\nC1602_=_C2121 ,C1602_=_C2257 ,C1602_=_C2303 ,C1602_=_C2840 ,C1602_=_C3237 ,C1602_=_C3283 ,\nC1602_=_C3284 ,C1602_=_C3285 ,C1602_=_C3286 ,C1602_=_C3287 ,C1602_=_C3288 ,C1602_=_C3289 ,\nC1602_=_C3290 ,C1602_=_C3291 ,C1602_=_C3293 ,C1602_=_C3294 ,C1602_=_C3295 ,C1611_=_C1716 ,\nC1611_=_C2090 ,C1611_=_C2289 ,C1611_=_C2311 ,C1611_=_C2475 ,C1611_=_C2893 ,C1611_=_C3201 ,\nC1611_=_C3278 ,C1611_=_C3585 ,C1611_=_C3692 ,C1611_=_C3700 ,C1611_=_C3766 ,C1611_=_C3834 ,\nC1611_=_C3859 ,C1611_=_C3918 ,C1611_=_C3923 ,C1611_=_C3974 ,C1611_=_C3988 ,C1611_=_C3989 ,\nC1611_=_C3990 ,C1611_=_C3991 ,C1697_=_C1701 ,C1697_=_C1704 ,C1697_=_C1716 ,C1697_=_C1738 ,\nC1697_=_C1739 ,C1697_=_C1740 ,C1697_=_C1741 ,C1697_=_C1742 ,C1697_=_C1744 ,C1697_=_C1745 ,\nC1697_=_C1746 ,C1697_=_C1747 ,C1697_=_C1749 ,C1697_=_C1750 ,C1697_=_C1751 ,C1697_=_C1752 ,\nC1697_=_C1754 ,C1697_=_C1755 ,C1697_=_C1756 ,C1697_=_C1757 ,C1701_=_C1704 ,C1701_=_C1716 ,\nC1701_=_C2098 ,C1701_=_C2254 ,C1701_=_C2299 ,C1701_=_C2673 ,C1701_=_C2700 ,C1701_=_C2701 ,\nC1701_=_C2702 ,C1701_=_C2703 ,C1701_=_C2704 ,C1701_=_C2706 ,C1701_=_C2707 ,C1701_=_C2708 ,\nC1701_=_C2709 ,C1701_=_C2710 ,C1701_=_C2711 ,C1701_=_C2712 ,C1701_=_C2713 ,C1701_=_C2715 ,\nC1701_=_C2716 ,C1704_=_C1716 ,C1704_=_C2121 ,C1704_=_C2257 ,C1704_=_C2303 ,C1704_=_C2840 ,\nC1704_=_C3237 ,C1704_=_C3283 ,C1704_=_C3284 ,C1704_=_C3285 ,C1704_=_C3286 ,C1704_=_C3287 ,\nC1704_=_C3288 ,C1704_=_C3289 ,C1704_=_C3290 ,C1704_=_C3291 ,C1704_=_C3293 ,C1704_=_C3294 ,\nC1704_=_C3295 ,C1716_=_C2090 ,C1716_=_C2289 ,C1716_=_C2311 ,C1716_=_C2475 ,C1716_=_C2893 ,\nC1716_=_C3201 ,C1716_=_C3278 ,C1716_=_C3585 ,C1716_=_C3692 ,C1716_=_C3700 ,C1716_=_C3766 ,\nC1716_=_C3834 ,C1716_=_C3859 ,C1716_=_C3918 ,C1716_=_C3923 ,C1716_=_C3974 ,C1716_=_C3988 ,\nC1716_=_C3989 ,C1716_=_C3990 ,C1716_=_C3991 ,C1738_=_C1739 ,C1738_=_C1740 ,C1738_=_C1741 ,\nC1738_=_C1742 ,C1738_=_C1744 ,C1738_=_C1745 ,C1738_=_C1746 ,C1738_=_C1747 ,C1738_=_C1749 ,\nC1738_=_C1750 ,C1738_=_C1751 ,C1738_=_C1752 ,C1738_=_C1754 ,C1738_=_C1755 ,C1738_=_C1756 ,\nC1738_=_C1757 ,C1739_=_C1740 ,C1739_=_C1741 ,C1739_=_C1742 ,C1739_=_C1744 ,C1739_=_C1745 ,\nC1739_=_C1746 ,C1739_=_C1747 ,C1739_=_C1749 ,C1739_=_C1750 ,C1739_=_C1751 ,C1739_=_C1752 ,\nC1739_=_C1754 ,C1739_=_C1755 ,C1739_=_C1756 ,C1739_=_C1757 ,C1740_=_C1741 ,C1740_=_C1742 ,\nC1740_=_C1744 ,C1740_=_C1745 ,C1740_=_C1746 ,C1740_=_C1747 ,C1740_=_C1749 ,C1740_=_C1750 ,\nC1740_=_C1751 ,C1740_=_C1752 ,C1740_=_C1754 ,C1740_=_C1755 ,C1740_=_C1756 ,C1740_=_C1757 ,\nC1740_=_C2299 ,C1740_=_C2303 ,C1740_=_C2311 ,C1741_=_C1742 ,C1741_=_C1744 ,C1741_=_C1745 ,\nC1741_=_C1746 ,C1741_=_C1747 ,C1741_=_C1749 ,C1741_=_C1750 ,C1741_=_C1751 ,C1741_=_C1752 ,\nC1741_=_C1754 ,C1741_=_C1755 ,C1741_=_C1756 ,C1741_=_C1757 ,C1742_=_C1744 ,C1742_=_C1745 ,\nC1742_=_C1746 ,C1742_=_C1747 ,C1742_=_C1749 ,C1742_=_C1750 ,C1742_=_C1751 ,C1742_=_C1752 ,\nC1742_=_C1754 ,C1742_=_C1755 ,C1742_=_C1756 ,C1742_=_C1757 ,C1744_=_C1745 ,C1744_=_C1746 ,\nC1744_=_C1747 ,C1744_=_C1749 ,C1744_=_C1750 ,C1744_=_C1751 ,C1744_=_C1752 ,C1744_=_C1754 ,\nC1744_=_C1755 ,C1744_=_C1756 ,C1744_=_C1757 ,C1745_=_C1746 ,C1745_=_C1747 ,C1745_=_C1749 ,\nC1745_=_C1750 ,C1745_=_C1751 ,C1745_=_C1752 ,C1745_=_C1754 ,C1745_=_C1755 ,C1745_=_C1756 ,\nC1745_=_C1757 ,C1746_=_C1747 ,C1746_=_C1749 ,C1746_=_C1750 ,C1746_=_C1751 ,C1746_=_C1752 ,\nC1746_=_C1754 ,C1746_=_C1755 ,C1746_=_C1756 ,C1746_=_C1757 ,C1747_=_C1749 ,C1747_=_C1750 ,\nC1747_=_C1751 ,C1747_=_C1752 ,C1747_=_C1754 ,C1747_=_C1755 ,C1747_=_C1756 ,C1747_=_C1757 ,\nC1749_=_C1750 ,C1749_=_C1751 ,C1749_=_C1752 ,C1749_=_C1754 ,C1749_=_C1755 ,C1749_=_C1756 ,\nC1749_=_C1757 ,C1750_=_C1751 ,C1750_=_C1752 ,C1750_=_C1754 ,C1750_=_C1755 ,C1750_=_C1756 ,\nC1750_=_C1757 ,C1750_=_C2706 ,C1750_=_C3284 ,C1750_=_C3692 ,C1751_=_C1752 ,C1751_=_C1754 ,\nC1751_=_C1755 ,C1751_=_C1756 ,C1751_=_C1757 ,C1752_=_C1754 ,C1752_=_C1755 ,C1752_=_C1756 ,\nC1752_=_C1757 ,C1752_=_C2712 ,C1752_=_C3289 ,C1752_=_C3918 ,C1754_=_C1755 ,C1754_=_C1756 ,\nC1754_=_C1757 ,C1755_=_C1756 ,C1755_=_C1757 ,C1756_=_C1757 ,C2090_=_C2289 ,C2090_=_C2311 ,\nC2090_=_C2475 ,C2090_=_C2893 ,C2090_=_C3201 ,C2090_=_C3278 ,C2090_=_C3585 ,C2090_=_C3692 ,\nC2090_=_C3700 ,C2090_=_C3766 ,C2090_=_C3834 ,C2090_=_C3859 ,C2090_=_C3918 ,C2090_=_C3923 ,\nC2090_=_C3974 ,C2090_=_C3988 ,C2090_=_C3989 ,C2090_=_C3990 ,C2090_=_C3991 ,C2098_=_C2254 ,\nC2098_=_C2299 ,C2098_=_C2673 ,C2098_=_C2700 ,C2098_=_C2701 ,C2098_=_C2702 ,C2098_=_C2703 ,\nC2098_=_C2704 ,C2098_=_C2706 ,C2098_=_C2707 ,C2098_=_C2708 ,C2098_=_C2709 ,C2098_=_C2710 ,\nC2098_=_C2711 ,C2098_=_C2712 ,C2098_=_C2713 ,C2098_=_C2715 ,C2098_=_C2716 ,C2121_=_C2257 ,\nC2121_=_C2303 ,C2121_=_C2840 ,C2121_=_C3237 ,C2121_=_C3283 ,C2121_=_C3284 ,C2121_=_C3285 ,\nC2121_=_C3286 ,C2121_=_C3287 ,C2121_=_C3288 ,C2121_=_C3289 ,C2121_=_C3290 ,C2121_=_C3291 ,\nC2121_=_C3293 ,C2121_=_C3294 ,C2121_=_C3295 ,C2254_=_C2257 ,C2254_=_C2299 ,C2254_=_C2673 ,\nC2254_=_C2700 ,C2254_=_C2701 ,C2254_=_C2702 ,C2254_=_C2703 ,C2254_=_C2704 ,C2254_=_C2706 ,\nC2254_=_C2707 ,C2254_=_C2708 ,C2254_=_C2709 ,C2254_=_C2710 ,C2254_=_C2711 ,C2254_=_C2712 ,\nC2254_=_C2713 ,C2254_=_C2715 ,C2254_=_C2716 ,C2257_=_C2303 ,C2257_=_C2840 ,C2257_=_C3237 ,\nC2257_=_C3283 ,C2257_=_C3284 ,C2257_=_C3285 ,C2257_=_C3286 ,C2257_=_C3287 ,C2257_=_C3288 ,\nC2257_=_C3289 ,C2257_=_C3290 ,C2257_=_C3291 ,C2257_=_C3293 ,C2257_=_C3294 ,C2257_=_C3295 ,\nC2289_=_C2311 ,C2289_=_C2475 ,C2289_=_C2893 ,C2289_=_C3201 ,C2289_=_C3278 ,C2289_=_C3585 ,\nC2289_=_C3692 ,C2289_=_C3700 ,C2289_=_C3766 ,C2289_=_C3834 ,C2289_=_C3859 ,C2289_=_C3918 ,\nC2289_=_C3923 ,C2289_=_C3974 ,C2289_=_C3988 ,C2289_=_C3989 ,C2289_=_C3990 ,C2289_=_C3991 ,\nC2299_=_C2303 ,C2299_=_C2311 ,C2299_=_C2673 ,C2299_=_C2700 ,C2299_=_C2701 ,C2299_=_C2702 ,\nC2299_=_C2703 ,C2299_=_C2704 ,C2299_=_C2706 ,C2299_=_C2707 ,C2299_=_C2708 ,C2299_=_C2709 ,\nC2299_=_C2710 ,C2299_=_C2711 ,C2299_=_C2712 ,C2299_=_C2713 ,C2299_=_C2715 ,C2299_=_C2716 ,\nC2303_=_C2311 ,C2303_=_C2840 ,C2303_=_C3237 ,C2303_=_C3283 ,C2303_=_C3284 ,C2303_=_C3285 ,\nC2303_=_C3286 ,C2303_=_C3287 ,C2303_=_C3288 ,C2303_=_C3289 ,C2303_=_C3290 ,C2303_=_C3291 ,\nC2303_=_C3293 ,C2303_=_C3294 ,C2303_=_C3295 ,C2311_=_C2475 ,C2311_=_C2893 ,C2311_=_C3201 ,\nC2311_=_C3278 ,C2311_=_C3585 ,C2311_=_C3692 ,C2311_=_C3700 ,C2311_=_C3766 ,C2311_=_C3834 ,\nC2311_=_C3859 ,C2311_=_C3918 ,C2311_=_C3923 ,C2311_=_C3974 ,C2311_=_C3988 ,C2311_=_C3989 ,\nC2311_=_C3990 ,C2311_=_C3991 ,C2475_=_C2893 ,C2475_=_C3201 ,C2475_=_C3278 ,C2475_=_C3585 ,\nC2475_=_C3692 ,C2475_=_C3700 ,C2475_=_C3766 ,C2475_=_C3834 ,C2475_=_C3859 ,C2475_=_C3918 ,\nC2475_=_C3923 ,C2475_=_C3974 ,C2475_=_C3988 ,C2475_=_C3989 ,C2475_=_C3990 ,C2475_=_C3991 ,\nC2673_=_C2700 ,C2673_=_C2701 ,C2673_=_C2702 ,C2673_=_C2703 ,C2673_=_C2704 ,C2673_=_C2706 ,\nC2673_=_C2707 ,C2673_=_C2708 ,C2673_=_C2709 ,C2673_=_C2710 ,C2673_=_C2711 ,C2673_=_C2712 ,\nC2673_=_C2713 ,C2673_=_C2715 ,C2673_=_C2716 ,C2700_=_C2701 ,C2700_=_C2702 ,C2700_=_C2703 ,\nC2700_=_C2704 ,C2700_=_C2706 ,C2700_=_C2707 ,C2700_=_C2708 ,C2700_=_C2709 ,C2700_=_C2710 ,\nC2700_=_C2711 ,C2700_=_C2712 ,C2700_=_C2713 ,C2700_=_C2715 ,C2700_=_C2716 ,C2701_=_C2702 ,\nC2701_=_C2703 ,C2701_=_C2704 ,C2701_=_C2706 ,C2701_=_C2707 ,C2701_=_C2708 ,C2701_=_C2709 ,\nC2701_=_C2710 ,C2701_=_C2711 ,C2701_=_C2712 ,C2701_=_C2713 ,C2701_=_C2715 ,C2701_=_C2716 ,\nC2702_=_C2703 ,C2702_=_C2704 ,C2702_=_C2706 ,C2702_=_C2707 ,C2702_=_C2708 ,C2702_=_C2709 ,\nC2702_=_C2710 ,C2702_=_C2711 ,C2702_=_C2712 ,C2702_=_C2713 ,C2702_=_C2715 ,C2702_=_C2716 ,\nC2703_=_C2704 ,C2703_=_C2706 ,C2703_=_C2707 ,C2703_=_C2708 ,C2703_=_C2709 ,C2703_=_C2710 ,\nC2703_=_C2711 ,C2703_=_C2712 ,C2703_=_C2713 ,C2703_=_C2715 ,C2703_=_C2716 ,C2704_=_C2706 ,\nC2704_=_C2707 ,C2704_=_C2708 ,C2704_=_C2709 ,C2704_=_C2710 ,C2704_=_C2711 ,C2704_=_C2712 ,\nC2704_=_C2713 ,C2704_=_C2715 ,C2704_=_C2716 ,C2706_=_C2707 ,C2706_=_C2708 ,C2706_=_C2709 ,\nC2706_=_C2710 ,C2706_=_C2711 ,C2706_=_C2712 ,C2706_=_C2713 ,C2706_=_C2715 ,C2706_=_C2716 ,\nC2706_=_C3284 ,C2706_=_C3692 ,C2707_=_C2708 ,C2707_=_C2709 ,C2707_=_C2710 ,C2707_=_C2711 ,\nC2707_=_C2712 ,C2707_=_C2713 ,C2707_=_C2715 ,C2707_=_C2716 ,C2707_=_C3700 ,C2708_=_C2709 ,\nC2708_=_C2710 ,C2708_=_C2711 ,C2708_=_C2712 ,C2708_=_C2713 ,C2708_=_C2715 ,C2708_=_C2716 ,\nC2709_=_C2710 ,C2709_=_C2711 ,C2709_=_C2712 ,C2709_=_C2713 ,C2709_=_C2715 ,C2709_=_C2716 ,\nC2710_=_C2711 ,C2710_=_C2712 ,C2710_=_C2713 ,C2710_=_C2715 ,C2710_=_C2716 ,C2711_=_C2712 ,\nC2711_=_C2713 ,C2711_=_C2715 ,C2711_=_C2716 ,C2712_=_C2713 ,C2712_=_C2715 ,C2712_=_C2716 ,\nC2712_=_C3289 ,C2712_=_C3918 ,C2713_=_C2715 ,C2713_=_C2716 ,C2713_=_C3291 ,C2715_=_C2716 ,\nC2840_=_C3237 ,C2840_=_C3283 ,C2840_=_C3284 ,C2840_=_C3285 ,C2840_=_C3286 ,C2840_=_C3287 ,\nC2840_=_C3288 ,C2840_=_C3289 ,C2840_=_C3290 ,C2840_=_C3291 ,C2840_=_C3293 ,C2840_=_C3294 ,\nC2840_=_C3295 ,C2893_=_C3201 ,C2893_=_C3278 ,C2893_=_C3585 ,C2893_=_C3692 ,C2893_=_C3700 ,\nC2893_=_C3766 ,C2893_=_C3834 ,C2893_=_C3859 ,C2893_=_C3918 ,C2893_=_C3923 ,C2893_=_C3974 ,\nC2893_=_C3988 ,C2893_=_C3989</w:t>
      </w:r>
    </w:p>
    <w:p>
      <w:pPr>
        <w:pStyle w:val="PreformattedText"/>
        <w:bidi w:val="0"/>
        <w:spacing w:before="0" w:after="0"/>
        <w:jc w:val="left"/>
        <w:rPr/>
      </w:pPr>
      <w:r>
        <w:rPr/>
        <w:t xml:space="preserve"> </w:t>
      </w:r>
      <w:r>
        <w:rPr/>
        <w:t>,C2893_=_C3990 ,C2893_=_C3991 ,C3201_=_C3278 ,C3201_=_C3585 ,\nC3201_=_C3692 ,C3201_=_C3700 ,C3201_=_C3766 ,C3201_=_C3834 ,C3201_=_C3859 ,C3201_=_C3918 ,\nC3201_=_C3923 ,C3201_=_C3974 ,C3201_=_C3988 ,C3201_=_C3989 ,C3201_=_C3990 ,C3201_=_C3991 ,\nC3237_=_C3283 ,C3237_=_C3284 ,C3237_=_C3285 ,C3237_=_C3286 ,C3237_=_C3287 ,C3237_=_C3288 ,\nC3237_=_C3289 ,C3237_=_C3290 ,C3237_=_C3291 ,C3237_=_C3293 ,C3237_=_C3294 ,C3237_=_C3295 ,\nC3278_=_C3585 ,C3278_=_C3692 ,C3278_=_C3700 ,C3278_=_C3766 ,C3278_=_C3834 ,C3278_=_C3859 ,\nC3278_=_C3918 ,C3278_=_C3923 ,C3278_=_C3974 ,C3278_=_C3988 ,C3278_=_C3989 ,C3278_=_C3990 ,\nC3278_=_C3991 ,C3283_=_C3284 ,C3283_=_C3285 ,C3283_=_C3286 ,C3283_=_C3287 ,C3283_=_C3288 ,\nC3283_=_C3289 ,C3283_=_C3290 ,C3283_=_C3291 ,C3283_=_C3293 ,C3283_=_C3294 ,C3283_=_C3295 ,\nC3284_=_C3285 ,C3284_=_C3286 ,C3284_=_C3287 ,C3284_=_C3288 ,C3284_=_C3289 ,C3284_=_C3290 ,\nC3284_=_C3291 ,C3284_=_C3293 ,C3284_=_C3294 ,C3284_=_C3295 ,C3284_=_C3692 ,C3285_=_C3286 ,\nC3285_=_C3287 ,C3285_=_C3288 ,C3285_=_C3289 ,C3285_=_C3290 ,C3285_=_C3291 ,C3285_=_C3293 ,\nC3285_=_C3294 ,C3285_=_C3295 ,C3286_=_C3287 ,C3286_=_C3288 ,C3286_=_C3289 ,C3286_=_C3290 ,\nC3286_=_C3291 ,C3286_=_C3293 ,C3286_=_C3294 ,C3286_=_C3295 ,C3287_=_C3288 ,C3287_=_C3289 ,\nC3287_=_C3290 ,C3287_=_C3291 ,C3287_=_C3293 ,C3287_=_C3294 ,C3287_=_C3295 ,C3288_=_C3289 ,\nC3288_=_C3290 ,C3288_=_C3291 ,C3288_=_C3293 ,C3288_=_C3294 ,C3288_=_C3295 ,C3289_=_C3290 ,\nC3289_=_C3291 ,C3289_=_C3293 ,C3289_=_C3294 ,C3289_=_C3295 ,C3289_=_C3918 ,C3290_=_C3291 ,\nC3290_=_C3293 ,C3290_=_C3294 ,C3290_=_C3295 ,C3290_=_C3923 ,C3291_=_C3293 ,C3291_=_C3294 ,\nC3291_=_C3295 ,C3293_=_C3294 ,C3293_=_C3295 ,C3294_=_C3295 ,C3585_=_C3692 ,C3585_=_C3700 ,\nC3585_=_C3766 ,C3585_=_C3834 ,C3585_=_C3859 ,C3585_=_C3918 ,C3585_=_C3923 ,C3585_=_C3974 ,\nC3585_=_C3988 ,C3585_=_C3989 ,C3585_=_C3990 ,C3585_=_C3991 ,C3692_=_C3700 ,C3692_=_C3766 ,\nC3692_=_C3834 ,C3692_=_C3859 ,C3692_=_C3918 ,C3692_=_C3923 ,C3692_=_C3974 ,C3692_=_C3988 ,\nC3692_=_C3989 ,C3692_=_C3990 ,C3692_=_C3991 ,C3700_=_C3766 ,C3700_=_C3834 ,C3700_=_C3859 ,\nC3700_=_C3918 ,C3700_=_C3923 ,C3700_=_C3974 ,C3700_=_C3988 ,C3700_=_C3989 ,C3700_=_C3990 ,\nC3700_=_C3991 ,C3766_=_C3834 ,C3766_=_C3859 ,C3766_=_C3918 ,C3766_=_C3923 ,C3766_=_C3974 ,\nC3766_=_C3988 ,C3766_=_C3989 ,C3766_=_C3990 ,C3766_=_C3991 ,C3834_=_C3859 ,C3834_=_C3918 ,\nC3834_=_C3923 ,C3834_=_C3974 ,C3834_=_C3988 ,C3834_=_C3989 ,C3834_=_C3990 ,C3834_=_C3991 ,\nC3859_=_C3918 ,C3859_=_C3923 ,C3859_=_C3974 ,C3859_=_C3988 ,C3859_=_C3989 ,C3859_=_C3990 ,\nC3859_=_C3991 ,C3918_=_C3923 ,C3918_=_C3974 ,C3918_=_C3988 ,C3918_=_C3989 ,C3918_=_C3990 ,\nC3918_=_C3991 ,C3923_=_C3974 ,C3923_=_C3988 ,C3923_=_C3989 ,C3923_=_C3990 ,C3923_=_C3991 ,\nC3974_=_C3988 ,C3974_=_C3989 ,C3974_=_C3990 ,C3974_=_C3991 ,C3988_=_C3989 ,C3988_=_C3990 ,\nC3988_=_C3991 ,C3989_=_C3990 ,C3989_=_C3991 ,C3990_=_C3991 ,"];304[shape=box, label="id:304 level: 7\n108: C63 C128 C157 C176 C259 \nC309 C313 C341 C374 C471 C474 \nC478 C479 C520 C553 C574 C576 \nC579 C581 C631 C694 C790 C861 \nC1097 C1194 C1195 C1197 C1198 C1199 \nC1200 C1201 C1202 C1203 C1204 C1205 \nC1206 C1207 C1208 C1209 C1210 C1211 \nC1212 C1213 C1214 C1274 C1460 C1476 \nC1593 C1684 C1697 C1698 C1699 C1700 \nC1701 C1702 C1703 C1704 C1705 C1706 \nC1707 C1708 C1709 C1710 C1711 C1712 \nC1713 C1714 C1715 C1716 C1717 C1718 \nC1724 C1727 C1805 C1889 C1985 C2217 \nC2275 C2390 C2464 C2465 C2466 C2467 \nC2468 C2469 C2470 C2471 C2472 C2473 \nC2474 C2475 C2476 C2477 C2478 C2479 \nC2480 C2522 C2539 C2572 C2691 C2692 \nC2693 C2694 C2695 C2696 C2697 C2698 \nC2699 \n1561: C63_=_C128( C63 C128 ) C63_=_C176( C63 C176 ) C63_=_C309( C63 C309 ) C63_=_C471( C63 C471 ) C63_=_C520( C63 C520 ) \nC63_=_C574( C63 C574 ) C63_=_C1097( C63 C1097 ) C63_=_C1194( C63 C1194 ) C63_=_C1195( C63 C1195 ) C63_=_C1197( C63 C1197 ) C63_=_C1198( C63 C1198 ) \nC63_=_C1199( C63 C1199 ) C63_=_C1200( C63 C1200 ) C63_=_C1201( C63 C1201 ) C63_=_C1202( C63 C1202 ) C63_=_C1203( C63 C1203 ) C63_=_C1204( C63 C1204 ) \nC63_=_C1205( C63 C1205 ) C63_=_C1206( C63 C1206 ) C63_=_C1207( C63 C1207 ) C63_=_C1208( C63 C1208 ) C63_=_C1209( C63 C1209 ) C63_=_C1210( C63 C1210 ) \nC63_=_C1211( C63 C1211 ) C63_=_C1212( C63 C1212 ) C63_=_C1213( C63 C1213 ) C63_=_C1214( C63 C1214 ) C128_=_C176( C128 C176 ) C128_=_C309( C128 C309 ) \nC128_=_C471( C128 C471 ) C128_=_C520( C128 C520 ) C128_=_C574( C128 C574 ) C128_=_C1097( C128 C1097 ) C128_=_C1194( C128 C1194 ) C128_=_C1195( C128 C1195 ) \nC128_=_C1197( C128 C1197 ) C128_=_C1198( C128 C1198 ) C128_=_C1199( C128 C1199 ) C128_=_C1200( C128 C1200 ) C128_=_C1201( C128 C1201 ) C128_=_C1202( C128 C1202 ) \nC128_=_C1203( C128 C1203 ) C128_=_C1204( C128 C1204 ) C128_=_C1205( C128 C1205 ) C128_=_C1206( C128 C1206 ) C128_=_C1207( C128 C1207 ) C128_=_C1208( C128 C1208 ) \nC128_=_C1209( C128 C1209 ) C128_=_C1210( C128 C1210 ) C128_=_C1211( C128 C1211 ) C128_=_C1212( C128 C1212 ) C128_=_C1213( C128 C1213 ) C128_=_C1214( C128 C1214 ) \nC157_=_C259( C157 C259 ) C157_=_C313( C157 C313 ) C157_=_C341( C157 C341 ) C157_=_C478( C157 C478 ) C157_=_C579( C157 C579 ) C157_=_C1197( C157 C1197 ) \nC157_=_C1699( C157 C1699 ) C157_=_C1724( C157 C1724 ) C157_=_C2217( C157 C2217 ) C157_=_C2275( C157 C2275 ) C157_=_C2464( C157 C2464 ) C157_=_C2465( C157 C2465 ) \nC157_=_C2466( C157 C2466 ) C157_=_C2467( C157 C2467 ) C157_=_C2468( C157 C2468 ) C157_=_C2469( C157 C2469 ) C157_=_C2470( C157 C2470 ) C157_=_C2471( C157 C2471 ) \nC157_=_C2472( C157 C2472 ) C157_=_C2473( C157 C2473 ) C157_=_C2474( C157 C2474 ) C157_=_C2475( C157 C2475 ) C157_=_C2476( C157 C2476 ) C157_=_C2477( C157 C2477 ) \nC157_=_C2478( C157 C2478 ) C157_=_C2479( C157 C2479 ) C157_=_C2480( C157 C2480 ) C176_=_C309( C176 C309 ) C176_=_C471( C176 C471 ) C176_=_C520( C176 C520 ) \nC176_=_C574( C176 C574 ) C176_=_C1097( C176 C1097 ) C176_=_C1194( C176 C1194 ) C176_=_C1195( C176 C1195 ) C176_=_C1197( C176 C1197 ) C176_=_C1198( C176 C1198 ) \nC176_=_C1199( C176 C1199 ) C176_=_C1200( C176 C1200 ) C176_=_C1201( C176 C1201 ) C176_=_C1202( C176 C1202 ) C176_=_C1203( C176 C1203 ) C176_=_C1204( C176 C1204 ) \nC176_=_C1205( C176 C1205 ) C176_=_C1206( C176 C1206 ) C176_=_C1207( C176 C1207 ) C176_=_C1208( C176 C1208 ) C176_=_C1209( C176 C1209 ) C176_=_C1210( C176 C1210 ) \nC176_=_C1211( C176 C1211 ) C176_=_C1212( C176 C1212 ) C176_=_C1213( C176 C1213 ) C176_=_C1214( C176 C1214 ) C259_=_C313( C259 C313 ) C259_=_C341( C259 C341 ) \nC259_=_C478( C259 C478 ) C259_=_C579( C259 C579 ) C259_=_C1197( C259 C1197 ) C259_=_C1699( C259 C1699 ) C259_=_C1724( C259 C1724 ) C259_=_C2217( C259 C2217 ) \nC259_=_C2275( C259 C2275 ) C259_=_C2464( C259 C2464 ) C259_=_C2465( C259 C2465 ) C259_=_C2466( C259 C2466 ) C259_=_C2467( C259 C2467 ) C259_=_C2468( C259 C2468 ) \nC259_=_C2469( C259 C2469 ) C259_=_C2470( C259 C2470 ) C259_=_C2471( C259 C2471 ) C259_=_C2472( C259 C2472 ) C259_=_C2473( C259 C2473 ) C259_=_C2474( C259 C2474 ) \nC259_=_C2475( C259 C2475 ) C259_=_C2476( C259 C2476 ) C259_=_C2477( C259 C2477 ) C259_=_C2478( C259 C2478 ) C259_=_C2479( C259 C2479 ) C259_=_C2480( C259 C2480 ) \nC309_=_C313( C309 C313 ) C309_=_C471( C309 C471 ) C309_=_C520( C309 C520 ) C309_=_C574( C309 C574 ) C309_=_C1097( C309 C1097 ) C309_=_C1194( C309 C1194 ) \nC309_=_C1195( C309 C1195 ) C309_=_C1197( C309 C1197 ) C309_=_C1198( C309 C1198 ) C309_=_C1199( C309 C1199 ) C309_=_C1200( C309 C1200 ) C309_=_C1201( C309 C1201 ) \nC309_=_C1202( C309 C1202 ) C309_=_C1203( C309 C1203 ) C309_=_C1204( C309 C1204 ) C309_=_C1205( C309 C1205 ) C309_=_C1206( C309 C1206 ) C309_=_C1207( C309 C1207 ) \nC309_=_C1208( C309 C1208 ) C309_=_C1209( C309 C1209 ) C309_=_C1210( C309 C1210 ) C309_=_C1211( C309 C1211 ) C309_=_C1212( C309 C1212 ) C309_=_C1213( C309 C1213 ) \nC309_=_C1214( C309 C1214 ) C313_=_C341( C313 C341 ) C313_=_C478( C313 C478 ) C313_=_C579( C313 C579 ) C313_=_C1197( C313 C1197 ) C313_=_C1699( C313 C1699 ) \nC313_=_C1724( C313 C1724 ) C313_=_C2217( C313 C2217 ) C313_=_C2275( C313 C2275 ) C313_=_C2464( C313 C2464 ) C313_=_C2465( C313 C2465 ) C313_=_C2466( C313 C2466 ) \nC313_=_C2467( C313 C2467 ) C313_=_C2468( C313 C2468 ) C313_=_C2469( C313 C2469 ) C313_=_C2470( C313 C2470 ) C313_=_C2471( C313 C2471 ) C313_=_C2472( C313 C2472 ) \nC313_=_C2473( C313 C2473 ) C313_=_C2474( C313 C2474 ) C313_=_C2475( C313 C2475 ) C313_=_C2476( C313 C2476 ) C313_=_C2477( C313 C2477 ) C313_=_C2478( C313 C2478 ) \nC313_=_C2479( C313 C2479 ) C313_=_C2480( C313 C2480 ) C341_=_C478( C341 C478 ) C341_=_C579( C341 C579 ) C341_=_C1197( C341 C1197 ) C341_=_C1699( C341 C1699 ) \nC341_=_C1724( C341 C1724 ) C341_=_C2217( C341 C2217 ) C341_=_C2275( C341 C2275 ) C341_=_C2464( C341 C2464 ) C341_=_C2465( C341 C2465 ) C341_=_C2466( C341 C2466 ) \nC341_=_C2467( C341 C2467 ) C341_=_C2468( C341 C2468 ) C341_=_C2469( C341 C2469 ) C341_=_C2470( C341 C2470 ) C341_=_C2471( C341 C2471 ) C341_=_C2472( C341 C2472 ) \nC341_=_C2473( C341 C2473 ) C341_=_C2474( C341 C2474 ) C341_=_C2475( C341 C2475 ) C341_=_C2476( C341 C2476 ) C341_=_C2477( C341 C2477 ) C341_=_C2478( C341 C2478 ) \nC341_=_C2479( C341 C2479 ) C341_=_C2480( C341 C2480 ) C374_=_C479( C374 C479 ) C374_=_C581( C374 C581 ) C374_=_C694( C374 C694 ) C374_=_C790( C374 C790 ) \nC374_=_C861( C374 C861 ) C374_=_C1199( C374 C1199 ) C374_=_C1274( C374 C1274 ) C374_=_C1460( C374 C1460 ) C374_=_C1684( C374 C1684 ) C374_=_C1700( C374 C1700 ) \nC374_=_C1727( C374 C1727 ) C374_=_C1805( C374 C1805 ) C374_=_C1889( C374 C1889 ) C374_=_C1985( C374 C1985 ) C374_=_C2390( C374 C2390 ) C374_=_C2522( C374 C2522 ) \nC374_=_C2539( C374 C2539 ) C374_=_C2572( C374 C2572 ) C374_=_C2691( C374 C2691 ) C374_=_C2692( C374 C2692 ) C374_=_C2693( C374 C2693 ) C374_=_C2694( C374 C2694 ) \nC374_=_C2695( C374 C2695 ) C374_=_C2696( C374 C2696 ) C374_=_C2697( C374 C2697 ) C374_=_C2698( C374 C2698 ) C374_=_C2699( C374 C2699 ) C471_=_C474( C471 C474 ) \nC471_=_C478( C471 C478 ) C471_=_C479( C471 C479 ) C471_=_C520( C471</w:t>
      </w:r>
    </w:p>
    <w:p>
      <w:pPr>
        <w:pStyle w:val="PreformattedText"/>
        <w:bidi w:val="0"/>
        <w:spacing w:before="0" w:after="0"/>
        <w:jc w:val="left"/>
        <w:rPr/>
      </w:pPr>
      <w:r>
        <w:rPr/>
        <w:t xml:space="preserve"> </w:t>
      </w:r>
      <w:r>
        <w:rPr/>
        <w:t>C520 ) C471_=_C574( C471 C574 ) C471_=_C1097( C471 C1097 ) C471_=_C1194( C471 C1194 ) \nC471_=_C1195( C471 C1195 ) C471_=_C1197( C471 C1197 ) C471_=_C1198( C471 C1198 ) C471_=_C1199( C471 C1199 ) C471_=_C1200( C471 C1200 ) C471_=_C1201( C471 C1201 ) \nC471_=_C1202( C471 C1202 ) C471_=_C1203( C471 C1203 ) C471_=_C1204( C471 C1204 ) C471_=_C1205( C471 C1205 ) C471_=_C1206( C471 C1206 ) C471_=_C1207( C471 C1207 ) \nC471_=_C1208( C471 C1208 ) C471_=_C1209( C471 C1209 ) C471_=_C1210( C471 C1210 ) C471_=_C1211( C471 C1211 ) C471_=_C1212( C471 C1212 ) C471_=_C1213( C471 C1213 ) \nC471_=_C1214( C471 C1214 ) C474_=_C478( C474 C478 ) C474_=_C479( C474 C479 ) C474_=_C553( C474 C553 ) C474_=_C576( C474 C576 ) C474_=_C631( C474 C631 ) \nC474_=_C1476( C474 C1476 ) C474_=_C1593( C474 C1593 ) C474_=_C1697( C474 C1697 ) C474_=_C1698( C474 C1698 ) C474_=_C1699( C474 C1699 ) C474_=_C1700( C474 C1700 ) \nC474_=_C1701( C474 C1701 ) C474_=_C1702( C474 C1702 ) C474_=_C1703( C474 C1703 ) C474_=_C1704( C474 C1704 ) C474_=_C1705( C474 C1705 ) C474_=_C1706( C474 C1706 ) \nC474_=_C1707( C474 C1707 ) C474_=_C1708( C474 C1708 ) C474_=_C1709( C474 C1709 ) C474_=_C1710( C474 C1710 ) C474_=_C1711( C474 C1711 ) C474_=_C1712( C474 C1712 ) \nC474_=_C1713( C474 C1713 ) C474_=_C1714( C474 C1714 ) C474_=_C1715( C474 C1715 ) C474_=_C1716( C474 C1716 ) C474_=_C1717( C474 C1717 ) C474_=_C1718( C474 C1718 ) \nC478_=_C479( C478 C479 ) C478_=_C579( C478 C579 ) C478_=_C1197( C478 C1197 ) C478_=_C1699( C478 C1699 ) C478_=_C1724( C478 C1724 ) C478_=_C2217( C478 C2217 ) \nC478_=_C2275( C478 C2275 ) C478_=_C2464( C478 C2464 ) C478_=_C2465( C478 C2465 ) C478_=_C2466( C478 C2466 ) C478_=_C2467( C478 C2467 ) C478_=_C2468( C478 C2468 ) \nC478_=_C2469( C478 C2469 ) C478_=_C2470( C478 C2470 ) C478_=_C2471( C478 C2471 ) C478_=_C2472( C478 C2472 ) C478_=_C2473( C478 C2473 ) C478_=_C2474( C478 C2474 ) \nC478_=_C2475( C478 C2475 ) C478_=_C2476( C478 C2476 ) C478_=_C2477( C478 C2477 ) C478_=_C2478( C478 C2478 ) C478_=_C2479( C478 C2479 ) C478_=_C2480( C478 C2480 ) \nC479_=_C581( C479 C581 ) C479_=_C694( C479 C694 ) C479_=_C790( C479 C790 ) C479_=_C861( C479 C861 ) C479_=_C1199( C479 C1199 ) C479_=_C1274( C479 C1274 ) \nC479_=_C1460( C479 C1460 ) C479_=_C1684( C479 C1684 ) C479_=_C1700( C479 C1700 ) C479_=_C1727( C479 C1727 ) C479_=_C1805( C479 C1805 ) C479_=_C1889( C479 C1889 ) \nC479_=_C1985( C479 C1985 ) C479_=_C2390( C479 C2390 ) C479_=_C2522( C479 C2522 ) C479_=_C2539( C479 C2539 ) C479_=_C2572( C479 C2572 ) C479_=_C2691( C479 C2691 ) \nC479_=_C2692( C479 C2692 ) C479_=_C2693( C479 C2693 ) C479_=_C2694( C479 C2694 ) C479_=_C2695( C479 C2695 ) C479_=_C2696( C479 C2696 ) C479_=_C2697( C479 C2697 ) \nC479_=_C2698( C479 C2698 ) C479_=_C2699( C479 C2699 ) C520_=_C574( C520 C574 ) C520_=_C1097( C520 C1097 ) C520_=_C1194( C520 C1194 ) C520_=_C1195( C520 C1195 ) \nC520_=_C1197( C520 C1197 ) C520_=_C1198( C520 C1198 ) C520_=_C1199( C520 C1199 ) C520_=_C1200( C520 C1200 ) C520_=_C1201( C520 C1201 ) C520_=_C1202( C520 C1202 ) \nC520_=_C1203( C520 C1203 ) C520_=_C1204( C520 C1204 ) C520_=_C1205( C520 C1205 ) C520_=_C1206( C520 C1206 ) C520_=_C1207( C520 C1207 ) C520_=_C1208( C520 C1208 ) \nC520_=_C1209( C520 C1209 ) C520_=_C1210( C520 C1210 ) C520_=_C1211( C520 C1211 ) C520_=_C1212( C520 C1212 ) C520_=_C1213( C520 C1213 ) C520_=_C1214( C520 C1214 ) \nC553_=_C576( C553 C576 ) C553_=_C631( C553 C631 ) C553_=_C1476( C553 C1476 ) C553_=_C1593( C553 C1593 ) C553_=_C1697( C553 C1697 ) C553_=_C1698( C553 C1698 ) \nC553_=_C1699( C553 C1699 ) C553_=_C1700( C553 C1700 ) C553_=_C1701( C553 C1701 ) C553_=_C1702( C553 C1702 ) C553_=_C1703( C553 C1703 ) C553_=_C1704( C553 C1704 ) \nC553_=_C1705( C553 C1705 ) C553_=_C1706( C553 C1706 ) C553_=_C1707( C553 C1707 ) C553_=_C1708( C553 C1708 ) C553_=_C1709( C553 C1709 ) C553_=_C1710( C553 C1710 ) \nC553_=_C1711( C553 C1711 ) C553_=_C1712( C553 C1712 ) C553_=_C1713( C553 C1713 ) C553_=_C1714( C553 C1714 ) C553_=_C1715( C553 C1715 ) C553_=_C1716( C553 C1716 ) \nC553_=_C1717( C553 C1717 ) C553_=_C1718( C553 C1718 ) C574_=_C576( C574 C576 ) C574_=_C579( C574 C579 ) C574_=_C581( C574 C581 ) C574_=_C1097( C574 C1097 ) \nC574_=_C1194( C574 C1194 ) C574_=_C1195( C574 C1195 ) C574_=_C1197( C574 C1197 ) C574_=_C1198( C574 C1198 ) C574_=_C1199( C574 C1199 ) C574_=_C1200( C574 C1200 ) \nC574_=_C1201( C574 C1201 ) C574_=_C1202( C574 C1202 ) C574_=_C1203( C574 C1203 ) C574_=_C1204( C574 C1204 ) C574_=_C1205( C574 C1205 ) C574_=_C1206( C574 C1206 ) \nC574_=_C1207( C574 C1207 ) C574_=_C1208( C574 C1208 ) C574_=_C1209( C574 C1209 ) C574_=_C1210( C574 C1210 ) C574_=_C1211( C574 C1211 ) C574_=_C1212( C574 C1212 ) \nC574_=_C1213( C574 C1213 ) C574_=_C1214( C574 C1214 ) C576_=_C579( C576 C579 ) C576_=_C581( C576 C581 ) C576_=_C631( C576 C631 ) C576_=_C1476( C576 C1476 ) \nC576_=_C1593( C576 C1593 ) C576_=_C1697( C576 C1697 ) C576_=_C1698( C576 C1698 ) C576_=_C1699( C576 C1699 ) C576_=_C1700( C576 C1700 ) C576_=_C1701( C576 C1701 ) \nC576_=_C1702( C576 C1702 ) C576_=_C1703( C576 C1703 ) C576_=_C1704( C576 C1704 ) C576_=_C1705( C576 C1705 ) C576_=_C1706( C576 C1706 ) C576_=_C1707( C576 C1707 ) \nC576_=_C1708( C576 C1708 ) C576_=_C1709( C576 C1709 ) C576_=_C1710( C576 C1710 ) C576_=_C1711( C576 C1711 ) C576_=_C1712( C576 C1712 ) C576_=_C1713( C576 C1713 ) \nC576_=_C1714( C576 C1714 ) C576_=_C1715( C576 C1715 ) C576_=_C1716( C576 C1716 ) C576_=_C1717( C576 C1717 ) C576_=_C1718( C576 C1718 ) C579_=_C581( C579 C581 ) \nC579_=_C1197( C579 C1197 ) C579_=_C1699( C579 C1699 ) C579_=_C1724( C579 C1724 ) C579_=_C2217( C579 C2217 ) C579_=_C2275( C579 C2275 ) C579_=_C2464( C579 C2464 ) \nC579_=_C2465( C579 C2465 ) C579_=_C2466( C579 C2466 ) C579_=_C2467( C579 C2467 ) C579_=_C2468( C579 C2468 ) C579_=_C2469( C579 C2469 ) C579_=_C2470( C579 C2470 ) \nC579_=_C2471( C579 C2471 ) C579_=_C2472( C579 C2472 ) C579_=_C2473( C579 C2473 ) C579_=_C2474( C579 C2474 ) C579_=_C2475( C579 C2475 ) C579_=_C2476( C579 C2476 ) \nC579_=_C2477( C579 C2477 ) C579_=_C2478( C579 C2478 ) C579_=_C2479( C579 C2479 ) C579_=_C2480( C579 C2480 ) C581_=_C694( C581 C694 ) C581_=_C790( C581 C790 ) \nC581_=_C861( C581 C861 ) C581_=_C1199( C581 C1199 ) C581_=_C1274( C581 C1274 ) C581_=_C1460( C581 C1460 ) C581_=_C1684( C581 C1684 ) C581_=_C1700( C581 C1700 ) \nC581_=_C1727( C581 C1727 ) C581_=_C1805( C581 C1805 ) C581_=_C1889( C581 C1889 ) C581_=_C1985( C581 C1985 ) C581_=_C2390( C581 C2390 ) C581_=_C2522( C581 C2522 ) \nC581_=_C2539( C581 C2539 ) C581_=_C2572( C581 C2572 ) C581_=_C2691( C581 C2691 ) C581_=_C2692( C581 C2692 ) C581_=_C2693( C581 C2693 ) C581_=_C2694( C581 C2694 ) \nC581_=_C2695( C581 C2695 ) C581_=_C2696( C581 C2696 ) C581_=_C2697( C581 C2697 ) C581_=_C2698( C581 C2698 ) C581_=_C2699( C581 C2699 ) C631_=_C1476( C631 C1476 ) \nC631_=_C1593( C631 C1593 ) C631_=_C1697( C631 C1697 ) C631_=_C1698( C631 C1698 ) C631_=_C1699( C631 C1699 ) C631_=_C1700( C631 C1700 ) C631_=_C1701( C631 C1701 ) \nC631_=_C1702( C631 C1702 ) C631_=_C1703( C631 C1703 ) C631_=_C1704( C631 C1704 ) C631_=_C1705( C631 C1705 ) C631_=_C1706( C631 C1706 ) C631_=_C1707( C631 C1707 ) \nC631_=_C1708( C631 C1708 ) C631_=_C1709( C631 C1709 ) C631_=_C1710( C631 C1710 ) C631_=_C1711( C631 C1711 ) C631_=_C1712( C631 C1712 ) C631_=_C1713( C631 C1713 ) \nC631_=_C1714( C631 C1714 ) C631_=_C1715( C631 C1715 ) C631_=_C1716( C631 C1716 ) C631_=_C1717( C631 C1717 ) C631_=_C1718( C631 C1718 ) C694_=_C790( C694 C790 ) \nC694_=_C861( C694 C861 ) C694_=_C1199( C694 C1199 ) C694_=_C1274( C694 C1274 ) C694_=_C1460( C694 C1460 ) C694_=_C1684( C694 C1684 ) C694_=_C1700( C694 C1700 ) \nC694_=_C1727( C694 C1727 ) C694_=_C1805( C694 C1805 ) C694_=_C1889( C694 C1889 ) C694_=_C1985( C694 C1985 ) C694_=_C2390( C694 C2390 ) C694_=_C2522( C694 C2522 ) \nC694_=_C2539( C694 C2539 ) C694_=_C2572( C694 C2572 ) C694_=_C2691( C694 C2691 ) C694_=_C2692( C694 C2692 ) C694_=_C2693( C694 C2693 ) C694_=_C2694( C694 C2694 ) \nC694_=_C2695( C694 C2695 ) C694_=_C2696( C694 C2696 ) C694_=_C2697( C694 C2697 ) C694_=_C2698( C694 C2698 ) C694_=_C2699( C694 C2699 ) C790_=_C861( C790 C861 ) \nC790_=_C1199( C790 C1199 ) C790_=_C1274( C790 C1274 ) C790_=_C1460( C790 C1460 ) C790_=_C1684( C790 C1684 ) C790_=_C1700( C790 C1700 ) C790_=_C1727( C790 C1727 ) \nC790_=_C1805( C790 C1805 ) C790_=_C1889( C790 C1889 ) C790_=_C1985( C790 C1985 ) C790_=_C2390( C790 C2390 ) C790_=_C2522( C790 C2522 ) C790_=_C2539( C790 C2539 ) \nC790_=_C2572( C790 C2572 ) C790_=_C2691( C790 C2691 ) C790_=_C2692( C790 C2692 ) C790_=_C2693( C790 C2693 ) C790_=_C2694( C790 C2694 ) C790_=_C2695( C790 C2695 ) \nC790_=_C2696( C790 C2696 ) C790_=_C2697( C790 C2697 ) C790_=_C2698( C790 C2698 ) C790_=_C2699( C790 C2699 ) C861_=_C1199( C861 C1199 ) C861_=_C1274( C861 C1274 ) \nC861_=_C1460( C861 C1460 ) C861_=_C1684( C861 C1684 ) C861_=_C1700( C861 C1700 ) C861_=_C1727( C861 C1727 ) C861_=_C1805( C861 C1805 ) C861_=_C1889( C861 C1889 ) \nC861_=_C1985( C861 C1985 ) C861_=_C2390( C861 C2390 ) C861_=_C2522( C861 C2522 ) C861_=_C2539( C861 C2539 ) C861_=_C2572( C861 C2572 ) C861_=_C2691( C861 C2691 ) \nC861_=_C2692( C861 C2692 ) C861_=_C2693( C861 C2693 ) C861_=_C2694( C861 C2694 ) C861_=_C2695( C861 C2695 ) C861_=_C2696( C861 C2696 ) C861_=_C2697( C861 C2697 ) \nC861_=_C2698( C861 C2698 ) C861_=_C2699( C861 C2699 ) C1097_=_C1194( C1097 C1194 ) C1097_=_C1195( C1097 C1195 ) C1097_=_C1197( C1097 C1197 ) C1097_=_C1198( C1097 C1198 ) \nC1097_=_C1199( C1097 C1199 ) C1097_=_C1200( C1097 C1200 ) C1097_=_C1201( C1097 C1201 ) C1097_=_C1202( C1097 C1202 ) C1097_=_C1203( C1097 C1203 ) C1097_=_C1204( C1097 C1204 ) \nC1097_=_C1205( C1097 C1205 ) C1097_=_C1206( C1097 C1206 ) C1097_=_C1207( C1097 C1207 ) C1097_=_C1208( C1097 C1208 ) C1097_=_C1209( C1097 C1209 ) C1097_=_C1210( C1097 C1210 ) \nC1097_=_C1211( C1097 C1211 ) C1097_=_C1212( C1097 C1212 ) C1097_=_C1213( C1097 C1213 ) C1097_=_C1214( C1097 C1214 ) C1194_=_C1195( C1194 C1195 ) C1194_=_C1197(</w:t>
      </w:r>
    </w:p>
    <w:p>
      <w:pPr>
        <w:pStyle w:val="PreformattedText"/>
        <w:bidi w:val="0"/>
        <w:spacing w:before="0" w:after="0"/>
        <w:jc w:val="left"/>
        <w:rPr/>
      </w:pPr>
      <w:r>
        <w:rPr/>
        <w:t xml:space="preserve"> </w:t>
      </w:r>
      <w:r>
        <w:rPr/>
        <w:t>C1194 C1197 ) \nC1194_=_C1198( C1194 C1198 ) C1194_=_C1199( C1194 C1199 ) C1194_=_C1200( C1194 C1200 ) C1194_=_C1201( C1194 C1201 ) C1194_=_C1202( C1194 C1202 ) C1194_=_C1203( C1194 C1203 ) \nC1194_=_C1204( C1194 C1204 ) C1194_=_C1205( C1194 C1205 ) C1194_=_C1206( C1194 C1206 ) C1194_=_C1207( C1194 C1207 ) C1194_=_C1208( C1194 C1208 ) C1194_=_C1209( C1194 C1209 ) \nC1194_=_C1210( C1194 C1210 ) C1194_=_C1211( C1194 C1211 ) C1194_=_C1212( C1194 C1212 ) C1194_=_C1213( C1194 C1213 ) C1194_=_C1214( C1194 C1214 ) C1195_=_C1197( C1195 C1197 ) \nC1195_=_C1198( C1195 C1198 ) C1195_=_C1199( C1195 C1199 ) C1195_=_C1200( C1195 C1200 ) C1195_=_C1201( C1195 C1201 ) C1195_=_C1202( C1195 C1202 ) C1195_=_C1203( C1195 C1203 ) \nC1195_=_C1204( C1195 C1204 ) C1195_=_C1205( C1195 C1205 ) C1195_=_C1206( C1195 C1206 ) C1195_=_C1207( C1195 C1207 ) C1195_=_C1208( C1195 C1208 ) C1195_=_C1209( C1195 C1209 ) \nC1195_=_C1210( C1195 C1210 ) C1195_=_C1211( C1195 C1211 ) C1195_=_C1212( C1195 C1212 ) C1195_=_C1213( C1195 C1213 ) C1195_=_C1214( C1195 C1214 ) C1195_=_C1460( C1195 C1460 ) \nC1197_=_C1198( C1197 C1198 ) C1197_=_C1199( C1197 C1199 ) C1197_=_C1200( C1197 C1200 ) C1197_=_C1201( C1197 C1201 ) C1197_=_C1202( C1197 C1202 ) C1197_=_C1203( C1197 C1203 ) \nC1197_=_C1204( C1197 C1204 ) C1197_=_C1205( C1197 C1205 ) C1197_=_C1206( C1197 C1206 ) C1197_=_C1207( C1197 C1207 ) C1197_=_C1208( C1197 C1208 ) C1197_=_C1209( C1197 C1209 ) \nC1197_=_C1210( C1197 C1210 ) C1197_=_C1211( C1197 C1211 ) C1197_=_C1212( C1197 C1212 ) C1197_=_C1213( C1197 C1213 ) C1197_=_C1214( C1197 C1214 ) C1197_=_C1699( C1197 C1699 ) \nC1197_=_C1724( C1197 C1724 ) C1197_=_C2217( C1197 C2217 ) C1197_=_C2275( C1197 C2275 ) C1197_=_C2464( C1197 C2464 ) C1197_=_C2465( C1197 C2465 ) C1197_=_C2466( C1197 C2466 ) \nC1197_=_C2467( C1197 C2467 ) C1197_=_C2468( C1197 C2468 ) C1197_=_C2469( C1197 C2469 ) C1197_=_C2470( C1197 C2470 ) C1197_=_C2471( C1197 C2471 ) C1197_=_C2472( C1197 C2472 ) \nC1197_=_C2473( C1197 C2473 ) C1197_=_C2474( C1197 C2474 ) C1197_=_C2475( C1197 C2475 ) C1197_=_C2476( C1197 C2476 ) C1197_=_C2477( C1197 C2477 ) C1197_=_C2478( C1197 C2478 ) \nC1197_=_C2479( C1197 C2479 ) C1197_=_C2480( C1197 C2480 ) C1198_=_C1199( C1198 C1199 ) C1198_=_C1200( C1198 C1200 ) C1198_=_C1201( C1198 C1201 ) C1198_=_C1202( C1198 C1202 ) \nC1198_=_C1203( C1198 C1203 ) C1198_=_C1204( C1198 C1204 ) C1198_=_C1205( C1198 C1205 ) C1198_=_C1206( C1198 C1206 ) C1198_=_C1207( C1198 C1207 ) C1198_=_C1208( C1198 C1208 ) \nC1198_=_C1209( C1198 C1209 ) C1198_=_C1210( C1198 C1210 ) C1198_=_C1211( C1198 C1211 ) C1198_=_C1212( C1198 C1212 ) C1198_=_C1213( C1198 C1213 ) C1198_=_C1214( C1198 C1214 ) \nC1199_=_C1200( C1199 C1200 ) C1199_=_C1201( C1199 C1201 ) C1199_=_C1202( C1199 C1202 ) C1199_=_C1203( C1199 C1203 ) C1199_=_C1204( C1199 C1204 ) C1199_=_C1205( C1199 C1205 ) \nC1199_=_C1206( C1199 C1206 ) C1199_=_C1207( C1199 C1207 ) C1199_=_C1208( C1199 C1208 ) C1199_=_C1209( C1199 C1209 ) C1199_=_C1210( C1199 C1210 ) C1199_=_C1211( C1199 C1211 ) \nC1199_=_C1212( C1199 C1212 ) C1199_=_C1213( C1199 C1213 ) C1199_=_C1214( C1199 C1214 ) C1199_=_C1274( C1199 C1274 ) C1199_=_C1460( C1199 C1460 ) C1199_=_C1684( C1199 C1684 ) \nC1199_=_C1700( C1199 C1700 ) C1199_=_C1727( C1199 C1727 ) C1199_=_C1805( C1199 C1805 ) C1199_=_C1889( C1199 C1889 ) C1199_=_C1985( C1199 C1985 ) C1199_=_C2390( C1199 C2390 ) \nC1199_=_C2522( C1199 C2522 ) C1199_=_C2539( C1199 C2539 ) C1199_=_C2572( C1199 C2572 ) C1199_=_C2691( C1199 C2691 ) C1199_=_C2692( C1199 C2692 ) C1199_=_C2693( C1199 C2693 ) \nC1199_=_C2694( C1199 C2694 ) C1199_=_C2695( C1199 C2695 ) C1199_=_C2696( C1199 C2696 ) C1199_=_C2697( C1199 C2697 ) C1199_=_C2698( C1199 C2698 ) C1199_=_C2699( C1199 C2699 ) \nC1200_=_C1201( C1200 C1201 ) C1200_=_C1202( C1200 C1202 ) C1200_=_C1203( C1200 C1203 ) C1200_=_C1204( C1200 C1204 ) C1200_=_C1205( C1200 C1205 ) C1200_=_C1206( C1200 C1206 ) \nC1200_=_C1207( C1200 C1207 ) C1200_=_C1208( C1200 C1208 ) C1200_=_C1209( C1200 C1209 ) C1200_=_C1210( C1200 C1210 ) C1200_=_C1211( C1200 C1211 ) C1200_=_C1212( C1200 C1212 ) \nC1200_=_C1213( C1200 C1213 ) C1200_=_C1214( C1200 C1214 ) C1201_=_C1202( C1201 C1202 ) C1201_=_C1203( C1201 C1203 ) C1201_=_C1204( C1201 C1204 ) C1201_=_C1205( C1201 C1205 ) \nC1201_=_C1206( C1201 C1206 ) C1201_=_C1207( C1201 C1207 ) C1201_=_C1208( C1201 C1208 ) C1201_=_C1209( C1201 C1209 ) C1201_=_C1210( C1201 C1210 ) C1201_=_C1211( C1201 C1211 ) \nC1201_=_C1212( C1201 C1212 ) C1201_=_C1213( C1201 C1213 ) C1201_=_C1214( C1201 C1214 ) C1202_=_C1203( C1202 C1203 ) C1202_=_C1204( C1202 C1204 ) C1202_=_C1205( C1202 C1205 ) \nC1202_=_C1206( C1202 C1206 ) C1202_=_C1207( C1202 C1207 ) C1202_=_C1208( C1202 C1208 ) C1202_=_C1209( C1202 C1209 ) C1202_=_C1210( C1202 C1210 ) C1202_=_C1211( C1202 C1211 ) \nC1202_=_C1212( C1202 C1212 ) C1202_=_C1213( C1202 C1213 ) C1202_=_C1214( C1202 C1214 ) C1203_=_C1204( C1203 C1204 ) C1203_=_C1205( C1203 C1205 ) C1203_=_C1206( C1203 C1206 ) \nC1203_=_C1207( C1203 C1207 ) C1203_=_C1208( C1203 C1208 ) C1203_=_C1209( C1203 C1209 ) C1203_=_C1210( C1203 C1210 ) C1203_=_C1211( C1203 C1211 ) C1203_=_C1212( C1203 C1212 ) \nC1203_=_C1213( C1203 C1213 ) C1203_=_C1214( C1203 C1214 ) C1203_=_C1702( C1203 C1702 ) C1203_=_C2465( C1203 C2465 ) C1203_=_C2693( C1203 C2693 ) C1204_=_C1205( C1204 C1205 ) \nC1204_=_C1206( C1204 C1206 ) C1204_=_C1207( C1204 C1207 ) C1204_=_C1208( C1204 C1208 ) C1204_=_C1209( C1204 C1209 ) C1204_=_C1210( C1204 C1210 ) C1204_=_C1211( C1204 C1211 ) \nC1204_=_C1212( C1204 C1212 ) C1204_=_C1213( C1204 C1213 ) C1204_=_C1214( C1204 C1214 ) C1204_=_C1706( C1204 C1706 ) C1205_=_C1206( C1205 C1206 ) C1205_=_C1207( C1205 C1207 ) \nC1205_=_C1208( C1205 C1208 ) C1205_=_C1209( C1205 C1209 ) C1205_=_C1210( C1205 C1210 ) C1205_=_C1211( C1205 C1211 ) C1205_=_C1212( C1205 C1212 ) C1205_=_C1213( C1205 C1213 ) \nC1205_=_C1214( C1205 C1214 ) C1205_=_C1708( C1205 C1708 ) C1205_=_C2468( C1205 C2468 ) C1205_=_C2694( C1205 C2694 ) C1206_=_C1207( C1206 C1207 ) C1206_=_C1208( C1206 C1208 ) \nC1206_=_C1209( C1206 C1209 ) C1206_=_C1210( C1206 C1210 ) C1206_=_C1211( C1206 C1211 ) C1206_=_C1212( C1206 C1212 ) C1206_=_C1213( C1206 C1213 ) C1206_=_C1214( C1206 C1214 ) \nC1207_=_C1208( C1207 C1208 ) C1207_=_C1209( C1207 C1209 ) C1207_=_C1210( C1207 C1210 ) C1207_=_C1211( C1207 C1211 ) C1207_=_C1212( C1207 C1212 ) C1207_=_C1213( C1207 C1213 ) \nC1207_=_C1214( C1207 C1214 ) C1208_=_C1209( C1208 C1209 ) C1208_=_C1210( C1208 C1210 ) C1208_=_C1211( C1208 C1211 ) C1208_=_C1212( C1208 C1212 ) C1208_=_C1213( C1208 C1213 ) \nC1208_=_C1214( C1208 C1214 ) C1208_=_C1710( C1208 C1710 ) C1208_=_C2470( C1208 C2470 ) C1208_=_C2695( C1208 C2695 ) C1209_=_C1210( C1209 C1210 ) C1209_=_C1211( C1209 C1211 ) \nC1209_=_C1212( C1209 C1212 ) C1209_=_C1213( C1209 C1213 ) C1209_=_C1214( C1209 C1214 ) C1209_=_C1711( C1209 C1711 ) C1209_=_C2472( C1209 C2472 ) C1209_=_C2696( C1209 C2696 ) \nC1210_=_C1211( C1210 C1211 ) C1210_=_C1212( C1210 C1212 ) C1210_=_C1213( C1210 C1213 ) C1210_=_C1214( C1210 C1214 ) C1210_=_C1715( C1210 C1715 ) C1210_=_C2473( C1210 C2473 ) \nC1210_=_C2697( C1210 C2697 ) C1211_=_C1212( C1211 C1212 ) C1211_=_C1213( C1211 C1213 ) C1211_=_C1214( C1211 C1214 ) C1211_=_C1717( C1211 C1717 ) C1212_=_C1213( C1212 C1213 ) \nC1212_=_C1214( C1212 C1214 ) C1213_=_C1214( C1213 C1214 ) C1274_=_C1460( C1274 C1460 ) C1274_=_C1684( C1274 C1684 ) C1274_=_C1700( C1274 C1700 ) C1274_=_C1727( C1274 C1727 ) \nC1274_=_C1805( C1274 C1805 ) C1274_=_C1889( C1274 C1889 ) C1274_=_C1985( C1274 C1985 ) C1274_=_C2390( C1274 C2390 ) C1274_=_C2522( C1274 C2522 ) C1274_=_C2539( C1274 C2539 ) \nC1274_=_C2572( C1274 C2572 ) C1274_=_C2691( C1274 C2691 ) C1274_=_C2692( C1274 C2692 ) C1274_=_C2693( C1274 C2693 ) C1274_=_C2694( C1274 C2694 ) C1274_=_C2695( C1274 C2695 ) \nC1274_=_C2696( C1274 C2696 ) C1274_=_C2697( C1274 C2697 ) C1274_=_C2698( C1274 C2698 ) C1274_=_C2699( C1274 C2699 ) C1460_=_C1684( C1460 C1684 ) C1460_=_C1700( C1460 C1700 ) \nC1460_=_C1727( C1460 C1727 ) C1460_=_C1805( C1460 C1805 ) C1460_=_C1889( C1460 C1889 ) C1460_=_C1985( C1460 C1985 ) C1460_=_C2390( C1460 C2390 ) C1460_=_C2522( C1460 C2522 ) \nC1460_=_C2539( C1460 C2539 ) C1460_=_C2572( C1460 C2572 ) C1460_=_C2691( C1460 C2691 ) C1460_=_C2692( C1460 C2692 ) C1460_=_C2693( C1460 C2693 ) C1460_=_C2694( C1460 C2694 ) \nC1460_=_C2695( C1460 C2695 ) C1460_=_C2696( C1460 C2696 ) C1460_=_C2697( C1460 C2697 ) C1460_=_C2698( C1460 C2698 ) C1460_=_C2699( C1460 C2699 ) C1476_=_C1593( C1476 C1593 ) \nC1476_=_C1697( C1476 C1697 ) C1476_=_C1698( C1476 C1698 ) C1476_=_C1699( C1476 C1699 ) C1476_=_C1700( C1476 C1700 ) C1476_=_C1701( C1476 C1701 ) C1476_=_C1702( C1476 C1702 ) \nC1476_=_C1703( C1476 C1703 ) C1476_=_C1704( C1476 C1704 ) C1476_=_C1705( C1476 C1705 ) C1476_=_C1706( C1476 C1706 ) C1476_=_C1707( C1476 C1707 ) C1476_=_C1708( C1476 C1708 ) \nC1476_=_C1709( C1476 C1709 ) C1476_=_C1710( C1476 C1710 ) C1476_=_C1711( C1476 C1711 ) C1476_=_C1712( C1476 C1712 ) C1476_=_C1713( C1476 C1713 ) C1476_=_C1714( C1476 C1714 ) \nC1476_=_C1715( C1476 C1715 ) C1476_=_C1716( C1476 C1716 ) C1476_=_C1717( C1476 C1717 ) C1476_=_C1718( C1476 C1718 ) C1593_=_C1697( C1593 C1697 ) C1593_=_C1698( C1593 C1698 ) \nC1593_=_C1699( C1593 C1699 ) C1593_=_C1700( C1593 C1700 ) C1593_=_C1701( C1593 C1701 ) C1593_=_C1702( C1593 C1702 ) C1593_=_C1703( C1593 C1703 ) C1593_=_C1704( C1593 C1704 ) \nC1593_=_C1705( C1593 C1705 ) C1593_=_C1706( C1593 C1706 ) C1593_=_C1707( C1593 C1707 ) C1593_=_C1708( C1593 C1708 ) C1593_=_C1709( C1593 C1709 ) C1593_=_C1710( C1593 C1710 ) \nC1593_=_C1711( C1593 C1711 ) C1593_=_C1712( C1593 C1712 ) C1593_=_C1713( C1593 C1713 ) C1593_=_C1714( C1593 C1714 ) C1593_=_C1715( C1593 C1715 ) C1593_=_C1716( C1593 C1716 ) \nC1593_=_C1717( C1593 C1717 ) C1593_=_C1718( C1593 C1718 ) C1684_=_C1700( C1684 C1700 ) C1684_=_C1727( C1684 C1727 ) C1684_=_C1805( C1684 C1805 ) C1684_=_C1889( C1684 C1889 ) \nC1684_=_C1985( C1684 C1985 )</w:t>
      </w:r>
    </w:p>
    <w:p>
      <w:pPr>
        <w:pStyle w:val="PreformattedText"/>
        <w:bidi w:val="0"/>
        <w:spacing w:before="0" w:after="0"/>
        <w:jc w:val="left"/>
        <w:rPr/>
      </w:pPr>
      <w:r>
        <w:rPr/>
        <w:t xml:space="preserve"> </w:t>
      </w:r>
      <w:r>
        <w:rPr/>
        <w:t>C1684_=_C2390( C1684 C2390 ) C1684_=_C2522( C1684 C2522 ) C1684_=_C2539( C1684 C2539 ) C1684_=_C2572( C1684 C2572 ) C1684_=_C2691( C1684 C2691 ) \nC1684_=_C2692( C1684 C2692 ) C1684_=_C2693( C1684 C2693 ) C1684_=_C2694( C1684 C2694 ) C1684_=_C2695( C1684 C2695 ) C1684_=_C2696( C1684 C2696 ) C1684_=_C2697( C1684 C2697 ) \nC1684_=_C2698( C1684 C2698 ) C1684_=_C2699( C1684 C2699 ) C1697_=_C1698( C1697 C1698 ) C1697_=_C1699( C1697 C1699 ) C1697_=_C1700( C1697 C1700 ) C1697_=_C1701( C1697 C1701 ) \nC1697_=_C1702( C1697 C1702 ) C1697_=_C1703( C1697 C1703 ) C1697_=_C1704( C1697 C1704 ) C1697_=_C1705( C1697 C1705 ) C1697_=_C1706( C1697 C1706 ) C1697_=_C1707( C1697 C1707 ) \nC1697_=_C1708( C1697 C1708 ) C1697_=_C1709( C1697 C1709 ) C1697_=_C1710( C1697 C1710 ) C1697_=_C1711( C1697 C1711 ) C1697_=_C1712( C1697 C1712 ) C1697_=_C1713( C1697 C1713 ) \nC1697_=_C1714( C1697 C1714 ) C1697_=_C1715( C1697 C1715 ) C1697_=_C1716( C1697 C1716 ) C1697_=_C1717( C1697 C1717 ) C1697_=_C1718( C1697 C1718 ) C1698_=_C1699( C1698 C1699 ) \nC1698_=_C1700( C1698 C1700 ) C1698_=_C1701( C1698 C1701 ) C1698_=_C1702( C1698 C1702 ) C1698_=_C1703( C1698 C1703 ) C1698_=_C1704( C1698 C1704 ) C1698_=_C1705( C1698 C1705 ) \nC1698_=_C1706( C1698 C1706 ) C1698_=_C1707( C1698 C1707 ) C1698_=_C1708( C1698 C1708 ) C1698_=_C1709( C1698 C1709 ) C1698_=_C1710( C1698 C1710 ) C1698_=_C1711( C1698 C1711 ) \nC1698_=_C1712( C1698 C1712 ) C1698_=_C1713( C1698 C1713 ) C1698_=_C1714( C1698 C1714 ) C1698_=_C1715( C1698 C1715 ) C1698_=_C1716( C1698 C1716 ) C1698_=_C1717( C1698 C1717 ) \nC1698_=_C1718( C1698 C1718 ) C1699_=_C1700( C1699 C1700 ) C1699_=_C1701( C1699 C1701 ) C1699_=_C1702( C1699 C1702 ) C1699_=_C1703( C1699 C1703 ) C1699_=_C1704( C1699 C1704 ) \nC1699_=_C1705( C1699 C1705 ) C1699_=_C1706( C1699 C1706 ) C1699_=_C1707( C1699 C1707 ) C1699_=_C1708( C1699 C1708 ) C1699_=_C1709( C1699 C1709 ) C1699_=_C1710( C1699 C1710 ) \nC1699_=_C1711( C1699 C1711 ) C1699_=_C1712( C1699 C1712 ) C1699_=_C1713( C1699 C1713 ) C1699_=_C1714( C1699 C1714 ) C1699_=_C1715( C1699 C1715 ) C1699_=_C1716( C1699 C1716 ) \nC1699_=_C1717( C1699 C1717 ) C1699_=_C1718( C1699 C1718 ) C1699_=_C1724( C1699 C1724 ) C1699_=_C2217( C1699 C2217 ) C1699_=_C2275( C1699 C2275 ) C1699_=_C2464( C1699 C2464 ) \nC1699_=_C2465( C1699 C2465 ) C1699_=_C2466( C1699 C2466 ) C1699_=_C2467( C1699 C2467 ) C1699_=_C2468( C1699 C2468 ) C1699_=_C2469( C1699 C2469 ) C1699_=_C2470( C1699 C2470 ) \nC1699_=_C2471( C1699 C2471 ) C1699_=_C2472( C1699 C2472 ) C1699_=_C2473( C1699 C2473 ) C1699_=_C2474( C1699 C2474 ) C1699_=_C2475( C1699 C2475 ) C1699_=_C2476( C1699 C2476 ) \nC1699_=_C2477( C1699 C2477 ) C1699_=_C2478( C1699 C2478 ) C1699_=_C2479( C1699 C2479 ) C1699_=_C2480( C1699 C2480 ) C1700_=_C1701( C1700 C1701 ) C1700_=_C1702( C1700 C1702 ) \nC1700_=_C1703( C1700 C1703 ) C1700_=_C1704( C1700 C1704 ) C1700_=_C1705( C1700 C1705 ) C1700_=_C1706( C1700 C1706 ) C1700_=_C1707( C1700 C1707 ) C1700_=_C1708( C1700 C1708 ) \nC1700_=_C1709( C1700 C1709 ) C1700_=_C1710( C1700 C1710 ) C1700_=_C1711( C1700 C1711 ) C1700_=_C1712( C1700 C1712 ) C1700_=_C1713( C1700 C1713 ) C1700_=_C1714( C1700 C1714 ) \nC1700_=_C1715( C1700 C1715 ) C1700_=_C1716( C1700 C1716 ) C1700_=_C1717( C1700 C1717 ) C1700_=_C1718( C1700 C1718 ) C1700_=_C1727( C1700 C1727 ) C1700_=_C1805( C1700 C1805 ) \nC1700_=_C1889( C1700 C1889 ) C1700_=_C1985( C1700 C1985 ) C1700_=_C2390( C1700 C2390 ) C1700_=_C2522( C1700 C2522 ) C1700_=_C2539( C1700 C2539 ) C1700_=_C2572( C1700 C2572 ) \nC1700_=_C2691( C1700 C2691 ) C1700_=_C2692( C1700 C2692 ) C1700_=_C2693( C1700 C2693 ) C1700_=_C2694( C1700 C2694 ) C1700_=_C2695( C1700 C2695 ) C1700_=_C2696( C1700 C2696 ) \nC1700_=_C2697( C1700 C2697 ) C1700_=_C2698( C1700 C2698 ) C1700_=_C2699( C1700 C2699 ) C1701_=_C1702( C1701 C1702 ) C1701_=_C1703( C1701 C1703 ) C1701_=_C1704( C1701 C1704 ) \nC1701_=_C1705( C1701 C1705 ) C1701_=_C1706( C1701 C1706 ) C1701_=_C1707( C1701 C1707 ) C1701_=_C1708( C1701 C1708 ) C1701_=_C1709( C1701 C1709 ) C1701_=_C1710( C1701 C1710 ) \nC1701_=_C1711( C1701 C1711 ) C1701_=_C1712( C1701 C1712 ) C1701_=_C1713( C1701 C1713 ) C1701_=_C1714( C1701 C1714 ) C1701_=_C1715( C1701 C1715 ) C1701_=_C1716( C1701 C1716 ) \nC1701_=_C1717( C1701 C1717 ) C1701_=_C1718( C1701 C1718 ) C1702_=_C1703( C1702 C1703 ) C1702_=_C1704( C1702 C1704 ) C1702_=_C1705( C1702 C1705 ) C1702_=_C1706( C1702 C1706 ) \nC1702_=_C1707( C1702 C1707 ) C1702_=_C1708( C1702 C1708 ) C1702_=_C1709( C1702 C1709 ) C1702_=_C1710( C1702 C1710 ) C1702_=_C1711( C1702 C1711 ) C1702_=_C1712( C1702 C1712 ) \nC1702_=_C1713( C1702 C1713 ) C1702_=_C1714( C1702 C1714 ) C1702_=_C1715( C1702 C1715 ) C1702_=_C1716( C1702 C1716 ) C1702_=_C1717( C1702 C1717 ) C1702_=_C1718( C1702 C1718 ) \nC1702_=_C2465( C1702 C2465 ) C1702_=_C2693( C1702 C2693 ) C1703_=_C1704( C1703 C1704 ) C1703_=_C1705( C1703 C1705 ) C1703_=_C1706( C1703 C1706 ) C1703_=_C1707( C1703 C1707 ) \nC1703_=_C1708( C1703 C1708 ) C1703_=_C1709( C1703 C1709 ) C1703_=_C1710( C1703 C1710 ) C1703_=_C1711( C1703 C1711 ) C1703_=_C1712( C1703 C1712 ) C1703_=_C1713( C1703 C1713 ) \nC1703_=_C1714( C1703 C1714 ) C1703_=_C1715( C1703 C1715 ) C1703_=_C1716( C1703 C1716 ) C1703_=_C1717( C1703 C1717 ) C1703_=_C1718( C1703 C1718 ) C1704_=_C1705( C1704 C1705 ) \nC1704_=_C1706( C1704 C1706 ) C1704_=_C1707( C1704 C1707 ) C1704_=_C1708( C1704 C1708 ) C1704_=_C1709( C1704 C1709 ) C1704_=_C1710( C1704 C1710 ) C1704_=_C1711( C1704 C1711 ) \nC1704_=_C1712( C1704 C1712 ) C1704_=_C1713( C1704 C1713 ) C1704_=_C1714( C1704 C1714 ) C1704_=_C1715( C1704 C1715 ) C1704_=_C1716( C1704 C1716 ) C1704_=_C1717( C1704 C1717 ) \nC1704_=_C1718( C1704 C1718 ) C1705_=_C1706( C1705 C1706 ) C1705_=_C1707( C1705 C1707 ) C1705_=_C1708( C1705 C1708 ) C1705_=_C1709( C1705 C1709 ) C1705_=_C1710( C1705 C1710 ) \nC1705_=_C1711( C1705 C1711 ) C1705_=_C1712( C1705 C1712 ) C1705_=_C1713( C1705 C1713 ) C1705_=_C1714( C1705 C1714 ) C1705_=_C1715( C1705 C1715 ) C1705_=_C1716( C1705 C1716 ) \nC1705_=_C1717( C1705 C1717 ) C1705_=_C1718( C1705 C1718 ) C1706_=_C1707( C1706 C1707 ) C1706_=_C1708( C1706 C1708 ) C1706_=_C1709( C1706 C1709 ) C1706_=_C1710( C1706 C1710 ) \nC1706_=_C1711( C1706 C1711 ) C1706_=_C1712( C1706 C1712 ) C1706_=_C1713( C1706 C1713 ) C1706_=_C1714( C1706 C1714 ) C1706_=_C1715( C1706 C1715 ) C1706_=_C1716( C1706 C1716 ) \nC1706_=_C1717( C1706 C1717 ) C1706_=_C1718( C1706 C1718 ) C1707_=_C1708( C1707 C1708 ) C1707_=_C1709( C1707 C1709 ) C1707_=_C1710( C1707 C1710 ) C1707_=_C1711( C1707 C1711 ) \nC1707_=_C1712( C1707 C1712 ) C1707_=_C1713( C1707 C1713 ) C1707_=_C1714( C1707 C1714 ) C1707_=_C1715( C1707 C1715 ) C1707_=_C1716( C1707 C1716 ) C1707_=_C1717( C1707 C1717 ) \nC1707_=_C1718( C1707 C1718 ) C1708_=_C1709( C1708 C1709 ) C1708_=_C1710( C1708 C1710 ) C1708_=_C1711( C1708 C1711 ) C1708_=_C1712( C1708 C1712 ) C1708_=_C1713( C1708 C1713 ) \nC1708_=_C1714( C1708 C1714 ) C1708_=_C1715( C1708 C1715 ) C1708_=_C1716( C1708 C1716 ) C1708_=_C1717( C1708 C1717 ) C1708_=_C1718( C1708 C1718 ) C1708_=_C2468( C1708 C2468 ) \nC1708_=_C2694( C1708 C2694 ) C1709_=_C1710( C1709 C1710 ) C1709_=_C1711( C1709 C1711 ) C1709_=_C1712( C1709 C1712 ) C1709_=_C1713( C1709 C1713 ) C1709_=_C1714( C1709 C1714 ) \nC1709_=_C1715( C1709 C1715 ) C1709_=_C1716( C1709 C1716 ) C1709_=_C1717( C1709 C1717 ) C1709_=_C1718( C1709 C1718 ) C1710_=_C1711( C1710 C1711 ) C1710_=_C1712( C1710 C1712 ) \nC1710_=_C1713( C1710 C1713 ) C1710_=_C1714( C1710 C1714 ) C1710_=_C1715( C1710 C1715 ) C1710_=_C1716( C1710 C1716 ) C1710_=_C1717( C1710 C1717 ) C1710_=_C1718( C1710 C1718 ) \nC1710_=_C2470( C1710 C2470 ) C1710_=_C2695( C1710 C2695 ) C1711_=_C1712( C1711 C1712 ) C1711_=_C1713( C1711 C1713 ) C1711_=_C1714( C1711 C1714 ) C1711_=_C1715( C1711 C1715 ) \nC1711_=_C1716( C1711 C1716 ) C1711_=_C1717( C1711 C1717 ) C1711_=_C1718( C1711 C1718 ) C1711_=_C2472( C1711 C2472 ) C1711_=_C2696( C1711 C2696 ) C1712_=_C1713( C1712 C1713 ) \nC1712_=_C1714( C1712 C1714 ) C1712_=_C1715( C1712 C1715 ) C1712_=_C1716( C1712 C1716 ) C1712_=_C1717( C1712 C1717 ) C1712_=_C1718( C1712 C1718 ) C1713_=_C1714( C1713 C1714 ) \nC1713_=_C1715( C1713 C1715 ) C1713_=_C1716( C1713 C1716 ) C1713_=_C1717( C1713 C1717 ) C1713_=_C1718( C1713 C1718 ) C1714_=_C1715( C1714 C1715 ) C1714_=_C1716( C1714 C1716 ) \nC1714_=_C1717( C1714 C1717 ) C1714_=_C1718( C1714 C1718 ) C1715_=_C1716( C1715 C1716 ) C1715_=_C1717( C1715 C1717 ) C1715_=_C1718( C1715 C1718 ) C1715_=_C2473( C1715 C2473 ) \nC1715_=_C2697( C1715 C2697 ) C1716_=_C1717( C1716 C1717 ) C1716_=_C1718( C1716 C1718 ) C1716_=_C2475( C1716 C2475 ) C1717_=_C1718( C1717 C1718 ) C1724_=_C1727( C1724 C1727 ) \nC1724_=_C2217( C1724 C2217 ) C1724_=_C2275( C1724 C2275 ) C1724_=_C2464( C1724 C2464 ) C1724_=_C2465( C1724 C2465 ) C1724_=_C2466( C1724 C2466 ) C1724_=_C2467( C1724 C2467 ) \nC1724_=_C2468( C1724 C2468 ) C1724_=_C2469( C1724 C2469 ) C1724_=_C2470( C1724 C2470 ) C1724_=_C2471( C1724 C2471 ) C1724_=_C2472( C1724 C2472 ) C1724_=_C2473( C1724 C2473 ) \nC1724_=_C2474( C1724 C2474 ) C1724_=_C2475( C1724 C2475 ) C1724_=_C2476( C1724 C2476 ) C1724_=_C2477( C1724 C2477 ) C1724_=_C2478( C1724 C2478 ) C1724_=_C2479( C1724 C2479 ) \nC1724_=_C2480( C1724 C2480 ) C1727_=_C1805( C1727 C1805 ) C1727_=_C1889( C1727 C1889 ) C1727_=_C1985( C1727 C1985 ) C1727_=_C2390( C1727 C2390 ) C1727_=_C2522( C1727 C2522 ) \nC1727_=_C2539( C1727 C2539 ) C1727_=_C2572( C1727 C2572 ) C1727_=_C2691( C1727 C2691 ) C1727_=_C2692( C1727 C2692 ) C1727_=_C2693( C1727 C2693 ) C1727_=_C2694( C1727 C2694 ) \nC1727_=_C2695( C1727 C2695 ) C1727_=_C2696( C1727 C2696 ) C1727_=_C2697( C1727 C2697 ) C1727_=_C2698( C1727 C2698 ) C1727_=_C2699( C1727 C2699 ) C1805_=_C1889( C1805 C1889 ) \nC1805_=_C1985( C1805 C1985 ) C1805_=_C2390( C1805 C2390 ) C1805_=_C2522( C1805 C2522 ) C1805_=_C2539( C1805 C2539 ) C1805_=_C2572( C1805 C2572 ) C1805_=_C2691( C1805 C2691 ) \nC1805_=_C2692( C1805 C2692 ) C1805_=_C2693( C1805 C2693 ) C1805_=_C2694(</w:t>
      </w:r>
    </w:p>
    <w:p>
      <w:pPr>
        <w:pStyle w:val="PreformattedText"/>
        <w:bidi w:val="0"/>
        <w:spacing w:before="0" w:after="0"/>
        <w:jc w:val="left"/>
        <w:rPr/>
      </w:pPr>
      <w:r>
        <w:rPr/>
        <w:t xml:space="preserve"> </w:t>
      </w:r>
      <w:r>
        <w:rPr/>
        <w:t>C1805 C2694 ) C1805_=_C2695( C1805 C2695 ) C1805_=_C2696( C1805 C2696 ) C1805_=_C2697( C1805 C2697 ) \nC1805_=_C2698( C1805 C2698 ) C1805_=_C2699( C1805 C2699 ) C1889_=_C1985( C1889 C1985 ) C1889_=_C2390( C1889 C2390 ) C1889_=_C2522( C1889 C2522 ) C1889_=_C2539( C1889 C2539 ) \nC1889_=_C2572( C1889 C2572 ) C1889_=_C2691( C1889 C2691 ) C1889_=_C2692( C1889 C2692 ) C1889_=_C2693( C1889 C2693 ) C1889_=_C2694( C1889 C2694 ) C1889_=_C2695( C1889 C2695 ) \nC1889_=_C2696( C1889 C2696 ) C1889_=_C2697( C1889 C2697 ) C1889_=_C2698( C1889 C2698 ) C1889_=_C2699( C1889 C2699 ) C1985_=_C2390( C1985 C2390 ) C1985_=_C2522( C1985 C2522 ) \nC1985_=_C2539( C1985 C2539 ) C1985_=_C2572( C1985 C2572 ) C1985_=_C2691( C1985 C2691 ) C1985_=_C2692( C1985 C2692 ) C1985_=_C2693( C1985 C2693 ) C1985_=_C2694( C1985 C2694 ) \nC1985_=_C2695( C1985 C2695 ) C1985_=_C2696( C1985 C2696 ) C1985_=_C2697( C1985 C2697 ) C1985_=_C2698( C1985 C2698 ) C1985_=_C2699( C1985 C2699 ) C2217_=_C2275( C2217 C2275 ) \nC2217_=_C2464( C2217 C2464 ) C2217_=_C2465( C2217 C2465 ) C2217_=_C2466( C2217 C2466 ) C2217_=_C2467( C2217 C2467 ) C2217_=_C2468( C2217 C2468 ) C2217_=_C2469( C2217 C2469 ) \nC2217_=_C2470( C2217 C2470 ) C2217_=_C2471( C2217 C2471 ) C2217_=_C2472( C2217 C2472 ) C2217_=_C2473( C2217 C2473 ) C2217_=_C2474( C2217 C2474 ) C2217_=_C2475( C2217 C2475 ) \nC2217_=_C2476( C2217 C2476 ) C2217_=_C2477( C2217 C2477 ) C2217_=_C2478( C2217 C2478 ) C2217_=_C2479( C2217 C2479 ) C2217_=_C2480( C2217 C2480 ) C2275_=_C2464( C2275 C2464 ) \nC2275_=_C2465( C2275 C2465 ) C2275_=_C2466( C2275 C2466 ) C2275_=_C2467( C2275 C2467 ) C2275_=_C2468( C2275 C2468 ) C2275_=_C2469( C2275 C2469 ) C2275_=_C2470( C2275 C2470 ) \nC2275_=_C2471( C2275 C2471 ) C2275_=_C2472( C2275 C2472 ) C2275_=_C2473( C2275 C2473 ) C2275_=_C2474( C2275 C2474 ) C2275_=_C2475( C2275 C2475 ) C2275_=_C2476( C2275 C2476 ) \nC2275_=_C2477( C2275 C2477 ) C2275_=_C2478( C2275 C2478 ) C2275_=_C2479( C2275 C2479 ) C2275_=_C2480( C2275 C2480 ) C2390_=_C2522( C2390 C2522 ) C2390_=_C2539( C2390 C2539 ) \nC2390_=_C2572( C2390 C2572 ) C2390_=_C2691( C2390 C2691 ) C2390_=_C2692( C2390 C2692 ) C2390_=_C2693( C2390 C2693 ) C2390_=_C2694( C2390 C2694 ) C2390_=_C2695( C2390 C2695 ) \nC2390_=_C2696( C2390 C2696 ) C2390_=_C2697( C2390 C2697 ) C2390_=_C2698( C2390 C2698 ) C2390_=_C2699( C2390 C2699 ) C2464_=_C2465( C2464 C2465 ) C2464_=_C2466( C2464 C2466 ) \nC2464_=_C2467( C2464 C2467 ) C2464_=_C2468( C2464 C2468 ) C2464_=_C2469( C2464 C2469 ) C2464_=_C2470( C2464 C2470 ) C2464_=_C2471( C2464 C2471 ) C2464_=_C2472( C2464 C2472 ) \nC2464_=_C2473( C2464 C2473 ) C2464_=_C2474( C2464 C2474 ) C2464_=_C2475( C2464 C2475 ) C2464_=_C2476( C2464 C2476 ) C2464_=_C2477( C2464 C2477 ) C2464_=_C2478( C2464 C2478 ) \nC2464_=_C2479( C2464 C2479 ) C2464_=_C2480( C2464 C2480 ) C2465_=_C2466( C2465 C2466 ) C2465_=_C2467( C2465 C2467 ) C2465_=_C2468( C2465 C2468 ) C2465_=_C2469( C2465 C2469 ) \nC2465_=_C2470( C2465 C2470 ) C2465_=_C2471( C2465 C2471 ) C2465_=_C2472( C2465 C2472 ) C2465_=_C2473( C2465 C2473 ) C2465_=_C2474( C2465 C2474 ) C2465_=_C2475( C2465 C2475 ) \nC2465_=_C2476( C2465 C2476 ) C2465_=_C2477( C2465 C2477 ) C2465_=_C2478( C2465 C2478 ) C2465_=_C2479( C2465 C2479 ) C2465_=_C2480( C2465 C2480 ) C2465_=_C2693( C2465 C2693 ) \nC2466_=_C2467( C2466 C2467 ) C2466_=_C2468( C2466 C2468 ) C2466_=_C2469( C2466 C2469 ) C2466_=_C2470( C2466 C2470 ) C2466_=_C2471( C2466 C2471 ) C2466_=_C2472( C2466 C2472 ) \nC2466_=_C2473( C2466 C2473 ) C2466_=_C2474( C2466 C2474 ) C2466_=_C2475( C2466 C2475 ) C2466_=_C2476( C2466 C2476 ) C2466_=_C2477( C2466 C2477 ) C2466_=_C2478( C2466 C2478 ) \nC2466_=_C2479( C2466 C2479 ) C2466_=_C2480( C2466 C2480 ) C2467_=_C2468( C2467 C2468 ) C2467_=_C2469( C2467 C2469 ) C2467_=_C2470( C2467 C2470 ) C2467_=_C2471( C2467 C2471 ) \nC2467_=_C2472( C2467 C2472 ) C2467_=_C2473( C2467 C2473 ) C2467_=_C2474( C2467 C2474 ) C2467_=_C2475( C2467 C2475 ) C2467_=_C2476( C2467 C2476 ) C2467_=_C2477( C2467 C2477 ) \nC2467_=_C2478( C2467 C2478 ) C2467_=_C2479( C2467 C2479 ) C2467_=_C2480( C2467 C2480 ) C2468_=_C2469( C2468 C2469 ) C2468_=_C2470( C2468 C2470 ) C2468_=_C2471( C2468 C2471 ) \nC2468_=_C2472( C2468 C2472 ) C2468_=_C2473( C2468 C2473 ) C2468_=_C2474( C2468 C2474 ) C2468_=_C2475( C2468 C2475 ) C2468_=_C2476( C2468 C2476 ) C2468_=_C2477( C2468 C2477 ) \nC2468_=_C2478( C2468 C2478 ) C2468_=_C2479( C2468 C2479 ) C2468_=_C2480( C2468 C2480 ) C2468_=_C2694( C2468 C2694 ) C2469_=_C2470( C2469 C2470 ) C2469_=_C2471( C2469 C2471 ) \nC2469_=_C2472( C2469 C2472 ) C2469_=_C2473( C2469 C2473 ) C2469_=_C2474( C2469 C2474 ) C2469_=_C2475( C2469 C2475 ) C2469_=_C2476( C2469 C2476 ) C2469_=_C2477( C2469 C2477 ) \nC2469_=_C2478( C2469 C2478 ) C2469_=_C2479( C2469 C2479 ) C2469_=_C2480( C2469 C2480 ) C2470_=_C2471( C2470 C2471 ) C2470_=_C2472( C2470 C2472 ) C2470_=_C2473( C2470 C2473 ) \nC2470_=_C2474( C2470 C2474 ) C2470_=_C2475( C2470 C2475 ) C2470_=_C2476( C2470 C2476 ) C2470_=_C2477( C2470 C2477 ) C2470_=_C2478( C2470 C2478 ) C2470_=_C2479( C2470 C2479 ) \nC2470_=_C2480( C2470 C2480 ) C2470_=_C2695( C2470 C2695 ) C2471_=_C2472( C2471 C2472 ) C2471_=_C2473( C2471 C2473 ) C2471_=_C2474( C2471 C2474 ) C2471_=_C2475( C2471 C2475 ) \nC2471_=_C2476( C2471 C2476 ) C2471_=_C2477( C2471 C2477 ) C2471_=_C2478( C2471 C2478 ) C2471_=_C2479( C2471 C2479 ) C2471_=_C2480( C2471 C2480 ) C2472_=_C2473( C2472 C2473 ) \nC2472_=_C2474( C2472 C2474 ) C2472_=_C2475( C2472 C2475 ) C2472_=_C2476( C2472 C2476 ) C2472_=_C2477( C2472 C2477 ) C2472_=_C2478( C2472 C2478 ) C2472_=_C2479( C2472 C2479 ) \nC2472_=_C2480( C2472 C2480 ) C2472_=_C2696( C2472 C2696 ) C2473_=_C2474( C2473 C2474 ) C2473_=_C2475( C2473 C2475 ) C2473_=_C2476( C2473 C2476 ) C2473_=_C2477( C2473 C2477 ) \nC2473_=_C2478( C2473 C2478 ) C2473_=_C2479( C2473 C2479 ) C2473_=_C2480( C2473 C2480 ) C2473_=_C2697( C2473 C2697 ) C2474_=_C2475( C2474 C2475 ) C2474_=_C2476( C2474 C2476 ) \nC2474_=_C2477( C2474 C2477 ) C2474_=_C2478( C2474 C2478 ) C2474_=_C2479( C2474 C2479 ) C2474_=_C2480( C2474 C2480 ) C2475_=_C2476( C2475 C2476 ) C2475_=_C2477( C2475 C2477 ) \nC2475_=_C2478( C2475 C2478 ) C2475_=_C2479( C2475 C2479 ) C2475_=_C2480( C2475 C2480 ) C2476_=_C2477( C2476 C2477 ) C2476_=_C2478( C2476 C2478 ) C2476_=_C2479( C2476 C2479 ) \nC2476_=_C2480( C2476 C2480 ) C2477_=_C2478( C2477 C2478 ) C2477_=_C2479( C2477 C2479 ) C2477_=_C2480( C2477 C2480 ) C2477_=_C2699( C2477 C2699 ) C2478_=_C2479( C2478 C2479 ) \nC2478_=_C2480( C2478 C2480 ) C2479_=_C2480( C2479 C2480 ) C2522_=_C2539( C2522 C2539 ) C2522_=_C2572( C2522 C2572 ) C2522_=_C2691( C2522 C2691 ) C2522_=_C2692( C2522 C2692 ) \nC2522_=_C2693( C2522 C2693 ) C2522_=_C2694( C2522 C2694 ) C2522_=_C2695( C2522 C2695 ) C2522_=_C2696( C2522 C2696 ) C2522_=_C2697( C2522 C2697 ) C2522_=_C2698( C2522 C2698 ) \nC2522_=_C2699( C2522 C2699 ) C2539_=_C2572( C2539 C2572 ) C2539_=_C2691( C2539 C2691 ) C2539_=_C2692( C2539 C2692 ) C2539_=_C2693( C2539 C2693 ) C2539_=_C2694( C2539 C2694 ) \nC2539_=_C2695( C2539 C2695 ) C2539_=_C2696( C2539 C2696 ) C2539_=_C2697( C2539 C2697 ) C2539_=_C2698( C2539 C2698 ) C2539_=_C2699( C2539 C2699 ) C2572_=_C2691( C2572 C2691 ) \nC2572_=_C2692( C2572 C2692 ) C2572_=_C2693( C2572 C2693 ) C2572_=_C2694( C2572 C2694 ) C2572_=_C2695( C2572 C2695 ) C2572_=_C2696( C2572 C2696 ) C2572_=_C2697( C2572 C2697 ) \nC2572_=_C2698( C2572 C2698 ) C2572_=_C2699( C2572 C2699 ) C2691_=_C2692( C2691 C2692 ) C2691_=_C2693( C2691 C2693 ) C2691_=_C2694( C2691 C2694 ) C2691_=_C2695( C2691 C2695 ) \nC2691_=_C2696( C2691 C2696 ) C2691_=_C2697( C2691 C2697 ) C2691_=_C2698( C2691 C2698 ) C2691_=_C2699( C2691 C2699 ) C2692_=_C2693( C2692 C2693 ) C2692_=_C2694( C2692 C2694 ) \nC2692_=_C2695( C2692 C2695 ) C2692_=_C2696( C2692 C2696 ) C2692_=_C2697( C2692 C2697 ) C2692_=_C2698( C2692 C2698 ) C2692_=_C2699( C2692 C2699 ) C2693_=_C2694( C2693 C2694 ) \nC2693_=_C2695( C2693 C2695 ) C2693_=_C2696( C2693 C2696 ) C2693_=_C2697( C2693 C2697 ) C2693_=_C2698( C2693 C2698 ) C2693_=_C2699( C2693 C2699 ) C2694_=_C2695( C2694 C2695 ) \nC2694_=_C2696( C2694 C2696 ) C2694_=_C2697( C2694 C2697 ) C2694_=_C2698( C2694 C2698 ) C2694_=_C2699( C2694 C2699 ) C2695_=_C2696( C2695 C2696 ) C2695_=_C2697( C2695 C2697 ) \nC2695_=_C2698( C2695 C2698 ) C2695_=_C2699( C2695 C2699 ) C2696_=_C2697( C2696 C2697 ) C2696_=_C2698( C2696 C2698 ) C2696_=_C2699( C2696 C2699 ) C2697_=_C2698( C2697 C2698 ) \nC2697_=_C2699( C2697 C2699 ) C2698_=_C2699( C2698 C2699 ) "];215-&gt;304[label="104: C63 C128 C157 C176 C259 \nC309 C313 C341 C374 C471 C474 \nC478 C479 C520 C553 C574 C576 \nC579 C581 C631 C694 C790 C861 \nC1097 C1194 C1195 C1198 C1200 C1201 \nC1202 C1203 C1204 C1205 C1206 C1207 \nC1208 C1209 C1210 C1211 C1212 C1213 \nC1214 C1274 C1460 C1476 C1593 C1684 \nC1697 C1698 C1701 C1702 C1703 C1704 \nC1705 C1706 C1707 C1708 C1709 C1710 \nC1711 C1712 C1713 C1714 C1715 C1716 \nC1717 C1718 C1724 C1727 C1805 C1889 \nC1985 C2217 C2275 C2390 C2464 C2465 \nC2466 C2467 C2468 C2469 C2470 C2471 \nC2472 C2473 C2474 C2475 C2476 C2477 \nC2478 C2479 C2480 C2522 C2539 C2572 \nC2691 C2692 C2693 C2694 C2695 C2696 \nC2697 C2698 C2699 \n1349: C63_=_C128 ,C63_=_C176 ,C63_=_C309 ,C63_=_C471 ,C63_=_C520 ,\nC63_=_C574 ,C63_=_C1097 ,C63_=_C1194 ,C63_=_C1195 ,C63_=_C1198 ,C63_=_C1200 ,\nC63_=_C1201 ,C63_=_C1202 ,C63_=_C1203 ,C63_=_C1204 ,C63_=_C1205 ,C63_=_C1206 ,\nC63_=_C1207 ,C63_=_C1208 ,C63_=_C1209 ,C63_=_C1210 ,C63_=_C1211 ,C63_=_C1212 ,\nC63_=_C1213 ,C63_=_C1214 ,C128_=_C176 ,C128_=_C309 ,C128_=_C471 ,C128_=_C520 ,\nC128_=_C574 ,C128_=_C1097 ,C128_=_C1194 ,C128_=_C1195 ,C128_=_C1198 ,C128_=_C1200 ,\nC128_=_C1201 ,C128_=_C1202 ,C128_=_C1203 ,C128_=_C1204 ,C128_=_C1205 ,C128_=_C1206 ,\nC128_=_C1207 ,C128_=_C1208 ,C128_=_C1209 ,C128_=_C1210 ,C128_=_C1211 ,C128_=_C1212 ,\nC128_=_C1213 ,C128_=_C1214 ,C157_=_C259 ,C157_=_C313 ,C157_=_C341 ,C157_=_C478 ,\nC157_=_C579 ,C157_=_C1724 ,C157_=_C2217 ,C157_=_C2275 ,C157_=_C2464 ,C157_=_C2465</w:t>
      </w:r>
    </w:p>
    <w:p>
      <w:pPr>
        <w:pStyle w:val="PreformattedText"/>
        <w:bidi w:val="0"/>
        <w:spacing w:before="0" w:after="0"/>
        <w:jc w:val="left"/>
        <w:rPr/>
      </w:pPr>
      <w:r>
        <w:rPr/>
        <w:t xml:space="preserve"> </w:t>
      </w:r>
      <w:r>
        <w:rPr/>
        <w:t>,\nC157_=_C2466 ,C157_=_C2467 ,C157_=_C2468 ,C157_=_C2469 ,C157_=_C2470 ,C157_=_C2471 ,\nC157_=_C2472 ,C157_=_C2473 ,C157_=_C2474 ,C157_=_C2475 ,C157_=_C2476 ,C157_=_C2477 ,\nC157_=_C2478 ,C157_=_C2479 ,C157_=_C2480 ,C176_=_C309 ,C176_=_C471 ,C176_=_C520 ,\nC176_=_C574 ,C176_=_C1097 ,C176_=_C1194 ,C176_=_C1195 ,C176_=_C1198 ,C176_=_C1200 ,\nC176_=_C1201 ,C176_=_C1202 ,C176_=_C1203 ,C176_=_C1204 ,C176_=_C1205 ,C176_=_C1206 ,\nC176_=_C1207 ,C176_=_C1208 ,C176_=_C1209 ,C176_=_C1210 ,C176_=_C1211 ,C176_=_C1212 ,\nC176_=_C1213 ,C176_=_C1214 ,C259_=_C313 ,C259_=_C341 ,C259_=_C478 ,C259_=_C579 ,\nC259_=_C1724 ,C259_=_C2217 ,C259_=_C2275 ,C259_=_C2464 ,C259_=_C2465 ,C259_=_C2466 ,\nC259_=_C2467 ,C259_=_C2468 ,C259_=_C2469 ,C259_=_C2470 ,C259_=_C2471 ,C259_=_C2472 ,\nC259_=_C2473 ,C259_=_C2474 ,C259_=_C2475 ,C259_=_C2476 ,C259_=_C2477 ,C259_=_C2478 ,\nC259_=_C2479 ,C259_=_C2480 ,C309_=_C313 ,C309_=_C471 ,C309_=_C520 ,C309_=_C574 ,\nC309_=_C1097 ,C309_=_C1194 ,C309_=_C1195 ,C309_=_C1198 ,C309_=_C1200 ,C309_=_C1201 ,\nC309_=_C1202 ,C309_=_C1203 ,C309_=_C1204 ,C309_=_C1205 ,C309_=_C1206 ,C309_=_C1207 ,\nC309_=_C1208 ,C309_=_C1209 ,C309_=_C1210 ,C309_=_C1211 ,C309_=_C1212 ,C309_=_C1213 ,\nC309_=_C1214 ,C313_=_C341 ,C313_=_C478 ,C313_=_C579 ,C313_=_C1724 ,C313_=_C2217 ,\nC313_=_C2275 ,C313_=_C2464 ,C313_=_C2465 ,C313_=_C2466 ,C313_=_C2467 ,C313_=_C2468 ,\nC313_=_C2469 ,C313_=_C2470 ,C313_=_C2471 ,C313_=_C2472 ,C313_=_C2473 ,C313_=_C2474 ,\nC313_=_C2475 ,C313_=_C2476 ,C313_=_C2477 ,C313_=_C2478 ,C313_=_C2479 ,C313_=_C2480 ,\nC341_=_C478 ,C341_=_C579 ,C341_=_C1724 ,C341_=_C2217 ,C341_=_C2275 ,C341_=_C2464 ,\nC341_=_C2465 ,C341_=_C2466 ,C341_=_C2467 ,C341_=_C2468 ,C341_=_C2469 ,C341_=_C2470 ,\nC341_=_C2471 ,C341_=_C2472 ,C341_=_C2473 ,C341_=_C2474 ,C341_=_C2475 ,C341_=_C2476 ,\nC341_=_C2477 ,C341_=_C2478 ,C341_=_C2479 ,C341_=_C2480 ,C374_=_C479 ,C374_=_C581 ,\nC374_=_C694 ,C374_=_C790 ,C374_=_C861 ,C374_=_C1274 ,C374_=_C1460 ,C374_=_C1684 ,\nC374_=_C1727 ,C374_=_C1805 ,C374_=_C1889 ,C374_=_C1985 ,C374_=_C2390 ,C374_=_C2522 ,\nC374_=_C2539 ,C374_=_C2572 ,C374_=_C2691 ,C374_=_C2692 ,C374_=_C2693 ,C374_=_C2694 ,\nC374_=_C2695 ,C374_=_C2696 ,C374_=_C2697 ,C374_=_C2698 ,C374_=_C2699 ,C471_=_C474 ,\nC471_=_C478 ,C471_=_C479 ,C471_=_C520 ,C471_=_C574 ,C471_=_C1097 ,C471_=_C1194 ,\nC471_=_C1195 ,C471_=_C1198 ,C471_=_C1200 ,C471_=_C1201 ,C471_=_C1202 ,C471_=_C1203 ,\nC471_=_C1204 ,C471_=_C1205 ,C471_=_C1206 ,C471_=_C1207 ,C471_=_C1208 ,C471_=_C1209 ,\nC471_=_C1210 ,C471_=_C1211 ,C471_=_C1212 ,C471_=_C1213 ,C471_=_C1214 ,C474_=_C478 ,\nC474_=_C479 ,C474_=_C553 ,C474_=_C576 ,C474_=_C631 ,C474_=_C1476 ,C474_=_C1593 ,\nC474_=_C1697 ,C474_=_C1698 ,C474_=_C1701 ,C474_=_C1702 ,C474_=_C1703 ,C474_=_C1704 ,\nC474_=_C1705 ,C474_=_C1706 ,C474_=_C1707 ,C474_=_C1708 ,C474_=_C1709 ,C474_=_C1710 ,\nC474_=_C1711 ,C474_=_C1712 ,C474_=_C1713 ,C474_=_C1714 ,C474_=_C1715 ,C474_=_C1716 ,\nC474_=_C1717 ,C474_=_C1718 ,C478_=_C479 ,C478_=_C579 ,C478_=_C1724 ,C478_=_C2217 ,\nC478_=_C2275 ,C478_=_C2464 ,C478_=_C2465 ,C478_=_C2466 ,C478_=_C2467 ,C478_=_C2468 ,\nC478_=_C2469 ,C478_=_C2470 ,C478_=_C2471 ,C478_=_C2472 ,C478_=_C2473 ,C478_=_C2474 ,\nC478_=_C2475 ,C478_=_C2476 ,C478_=_C2477 ,C478_=_C2478 ,C478_=_C2479 ,C478_=_C2480 ,\nC479_=_C581 ,C479_=_C694 ,C479_=_C790 ,C479_=_C861 ,C479_=_C1274 ,C479_=_C1460 ,\nC479_=_C1684 ,C479_=_C1727 ,C479_=_C1805 ,C479_=_C1889 ,C479_=_C1985 ,C479_=_C2390 ,\nC479_=_C2522 ,C479_=_C2539 ,C479_=_C2572 ,C479_=_C2691 ,C479_=_C2692 ,C479_=_C2693 ,\nC479_=_C2694 ,C479_=_C2695 ,C479_=_C2696 ,C479_=_C2697 ,C479_=_C2698 ,C479_=_C2699 ,\nC520_=_C574 ,C520_=_C1097 ,C520_=_C1194 ,C520_=_C1195 ,C520_=_C1198 ,C520_=_C1200 ,\nC520_=_C1201 ,C520_=_C1202 ,C520_=_C1203 ,C520_=_C1204 ,C520_=_C1205 ,C520_=_C1206 ,\nC520_=_C1207 ,C520_=_C1208 ,C520_=_C1209 ,C520_=_C1210 ,C520_=_C1211 ,C520_=_C1212 ,\nC520_=_C1213 ,C520_=_C1214 ,C553_=_C576 ,C553_=_C631 ,C553_=_C1476 ,C553_=_C1593 ,\nC553_=_C1697 ,C553_=_C1698 ,C553_=_C1701 ,C553_=_C1702 ,C553_=_C1703 ,C553_=_C1704 ,\nC553_=_C1705 ,C553_=_C1706 ,C553_=_C1707 ,C553_=_C1708 ,C553_=_C1709 ,C553_=_C1710 ,\nC553_=_C1711 ,C553_=_C1712 ,C553_=_C1713 ,C553_=_C1714 ,C553_=_C1715 ,C553_=_C1716 ,\nC553_=_C1717 ,C553_=_C1718 ,C574_=_C576 ,C574_=_C579 ,C574_=_C581 ,C574_=_C1097 ,\nC574_=_C1194 ,C574_=_C1195 ,C574_=_C1198 ,C574_=_C1200 ,C574_=_C1201 ,C574_=_C1202 ,\nC574_=_C1203 ,C574_=_C1204 ,C574_=_C1205 ,C574_=_C1206 ,C574_=_C1207 ,C574_=_C1208 ,\nC574_=_C1209 ,C574_=_C1210 ,C574_=_C1211 ,C574_=_C1212 ,C574_=_C1213 ,C574_=_C1214 ,\nC576_=_C579 ,C576_=_C581 ,C576_=_C631 ,C576_=_C1476 ,C576_=_C1593 ,C576_=_C1697 ,\nC576_=_C1698 ,C576_=_C1701 ,C576_=_C1702 ,C576_=_C1703 ,C576_=_C1704 ,C576_=_C1705 ,\nC576_=_C1706 ,C576_=_C1707 ,C576_=_C1708 ,C576_=_C1709 ,C576_=_C1710 ,C576_=_C1711 ,\nC576_=_C1712 ,C576_=_C1713 ,C576_=_C1714 ,C576_=_C1715 ,C576_=_C1716 ,C576_=_C1717 ,\nC576_=_C1718 ,C579_=_C581 ,C579_=_C1724 ,C579_=_C2217 ,C579_=_C2275 ,C579_=_C2464 ,\nC579_=_C2465 ,C579_=_C2466 ,C579_=_C2467 ,C579_=_C2468 ,C579_=_C2469 ,C579_=_C2470 ,\nC579_=_C2471 ,C579_=_C2472 ,C579_=_C2473 ,C579_=_C2474 ,C579_=_C2475 ,C579_=_C2476 ,\nC579_=_C2477 ,C579_=_C2478 ,C579_=_C2479 ,C579_=_C2480 ,C581_=_C694 ,C581_=_C790 ,\nC581_=_C861 ,C581_=_C1274 ,C581_=_C1460 ,C581_=_C1684 ,C581_=_C1727 ,C581_=_C1805 ,\nC581_=_C1889 ,C581_=_C1985 ,C581_=_C2390 ,C581_=_C2522 ,C581_=_C2539 ,C581_=_C2572 ,\nC581_=_C2691 ,C581_=_C2692 ,C581_=_C2693 ,C581_=_C2694 ,C581_=_C2695 ,C581_=_C2696 ,\nC581_=_C2697 ,C581_=_C2698 ,C581_=_C2699 ,C631_=_C1476 ,C631_=_C1593 ,C631_=_C1697 ,\nC631_=_C1698 ,C631_=_C1701 ,C631_=_C1702 ,C631_=_C1703 ,C631_=_C1704 ,C631_=_C1705 ,\nC631_=_C1706 ,C631_=_C1707 ,C631_=_C1708 ,C631_=_C1709 ,C631_=_C1710 ,C631_=_C1711 ,\nC631_=_C1712 ,C631_=_C1713 ,C631_=_C1714 ,C631_=_C1715 ,C631_=_C1716 ,C631_=_C1717 ,\nC631_=_C1718 ,C694_=_C790 ,C694_=_C861 ,C694_=_C1274 ,C694_=_C1460 ,C694_=_C1684 ,\nC694_=_C1727 ,C694_=_C1805 ,C694_=_C1889 ,C694_=_C1985 ,C694_=_C2390 ,C694_=_C2522 ,\nC694_=_C2539 ,C694_=_C2572 ,C694_=_C2691 ,C694_=_C2692 ,C694_=_C2693 ,C694_=_C2694 ,\nC694_=_C2695 ,C694_=_C2696 ,C694_=_C2697 ,C694_=_C2698 ,C694_=_C2699 ,C790_=_C861 ,\nC790_=_C1274 ,C790_=_C1460 ,C790_=_C1684 ,C790_=_C1727 ,C790_=_C1805 ,C790_=_C1889 ,\nC790_=_C1985 ,C790_=_C2390 ,C790_=_C2522 ,C790_=_C2539 ,C790_=_C2572 ,C790_=_C2691 ,\nC790_=_C2692 ,C790_=_C2693 ,C790_=_C2694 ,C790_=_C2695 ,C790_=_C2696 ,C790_=_C2697 ,\nC790_=_C2698 ,C790_=_C2699 ,C861_=_C1274 ,C861_=_C1460 ,C861_=_C1684 ,C861_=_C1727 ,\nC861_=_C1805 ,C861_=_C1889 ,C861_=_C1985 ,C861_=_C2390 ,C861_=_C2522 ,C861_=_C2539 ,\nC861_=_C2572 ,C861_=_C2691 ,C861_=_C2692 ,C861_=_C2693 ,C861_=_C2694 ,C861_=_C2695 ,\nC861_=_C2696 ,C861_=_C2697 ,C861_=_C2698 ,C861_=_C2699 ,C1097_=_C1194 ,C1097_=_C1195 ,\nC1097_=_C1198 ,C1097_=_C1200 ,C1097_=_C1201 ,C1097_=_C1202 ,C1097_=_C1203 ,C1097_=_C1204 ,\nC1097_=_C1205 ,C1097_=_C1206 ,C1097_=_C1207 ,C1097_=_C1208 ,C1097_=_C1209 ,C1097_=_C1210 ,\nC1097_=_C1211 ,C1097_=_C1212 ,C1097_=_C1213 ,C1097_=_C1214 ,C1194_=_C1195 ,C1194_=_C1198 ,\nC1194_=_C1200 ,C1194_=_C1201 ,C1194_=_C1202 ,C1194_=_C1203 ,C1194_=_C1204 ,C1194_=_C1205 ,\nC1194_=_C1206 ,C1194_=_C1207 ,C1194_=_C1208 ,C1194_=_C1209 ,C1194_=_C1210 ,C1194_=_C1211 ,\nC1194_=_C1212 ,C1194_=_C1213 ,C1194_=_C1214 ,C1195_=_C1198 ,C1195_=_C1200 ,C1195_=_C1201 ,\nC1195_=_C1202 ,C1195_=_C1203 ,C1195_=_C1204 ,C1195_=_C1205 ,C1195_=_C1206 ,C1195_=_C1207 ,\nC1195_=_C1208 ,C1195_=_C1209 ,C1195_=_C1210 ,C1195_=_C1211 ,C1195_=_C1212 ,C1195_=_C1213 ,\nC1195_=_C1214 ,C1195_=_C1460 ,C1198_=_C1200 ,C1198_=_C1201 ,C1198_=_C1202 ,C1198_=_C1203 ,\nC1198_=_C1204 ,C1198_=_C1205 ,C1198_=_C1206 ,C1198_=_C1207 ,C1198_=_C1208 ,C1198_=_C1209 ,\nC1198_=_C1210 ,C1198_=_C1211 ,C1198_=_C1212 ,C1198_=_C1213 ,C1198_=_C1214 ,C1200_=_C1201 ,\nC1200_=_C1202 ,C1200_=_C1203 ,C1200_=_C1204 ,C1200_=_C1205 ,C1200_=_C1206 ,C1200_=_C1207 ,\nC1200_=_C1208 ,C1200_=_C1209 ,C1200_=_C1210 ,C1200_=_C1211 ,C1200_=_C1212 ,C1200_=_C1213 ,\nC1200_=_C1214 ,C1201_=_C1202 ,C1201_=_C1203 ,C1201_=_C1204 ,C1201_=_C1205 ,C1201_=_C1206 ,\nC1201_=_C1207 ,C1201_=_C1208 ,C1201_=_C1209 ,C1201_=_C1210 ,C1201_=_C1211 ,C1201_=_C1212 ,\nC1201_=_C1213 ,C1201_=_C1214 ,C1202_=_C1203 ,C1202_=_C1204 ,C1202_=_C1205 ,C1202_=_C1206 ,\nC1202_=_C1207 ,C1202_=_C1208 ,C1202_=_C1209 ,C1202_=_C1210 ,C1202_=_C1211 ,C1202_=_C1212 ,\nC1202_=_C1213 ,C1202_=_C1214 ,C1203_=_C1204 ,C1203_=_C1205 ,C1203_=_C1206 ,C1203_=_C1207 ,\nC1203_=_C1208 ,C1203_=_C1209 ,C1203_=_C1210 ,C1203_=_C1211 ,C1203_=_C1212 ,C1203_=_C1213 ,\nC1203_=_C1214 ,C1203_=_C1702 ,C1203_=_C2465 ,C1203_=_C2693 ,C1204_=_C1205 ,C1204_=_C1206 ,\nC1204_=_C1207 ,C1204_=_C1208 ,C1204_=_C1209 ,C1204_=_C1210 ,C1204_=_C1211 ,C1204_=_C1212 ,\nC1204_=_C1213 ,C1204_=_C1214 ,C1204_=_C1706 ,C1205_=_C1206 ,C1205_=_C1207 ,C1205_=_C1208 ,\nC1205_=_C1209 ,C1205_=_C1210 ,C1205_=_C1211 ,C1205_=_C1212 ,C1205_=_C1213 ,C1205_=_C1214 ,\nC1205_=_C1708 ,C1205_=_C2468 ,C1205_=_C2694 ,C1206_=_C1207 ,C1206_=_C1208 ,C1206_=_C1209 ,\nC1206_=_C1210 ,C1206_=_C1211 ,C1206_=_C1212 ,C1206_=_C1213 ,C1206_=_C1214 ,C1207_=_C1208 ,\nC1207_=_C1209 ,C1207_=_C1210 ,C1207_=_C1211 ,C1207_=_C1212 ,C1207_=_C1213 ,C1207_=_C1214 ,\nC1208_=_C1209 ,C1208_=_C1210 ,C1208_=_C1211 ,C1208_=_C1212 ,C1208_=_C1213 ,C1208_=_C1214 ,\nC1208_=_C1710 ,C1208_=_C2470 ,C1208_=_C2695 ,C1209_=_C1210 ,C1209_=_C1211 ,C1209_=_C1212 ,\nC1209_=_C1213 ,C1209_=_C1214 ,C1209_=_C1711 ,C1209_=_C2472 ,C1209_=_C2696 ,C1210_=_C1211 ,\nC1210_=_C1212 ,C1210_=_C1213 ,C1210_=_C1214 ,C1210_=_C1715 ,C1210_=_C2473 ,C1210_=_C2697 ,\nC1211_=_C1212 ,C1211_=_C1213 ,C1211_=_C1214 ,C1211_=_C1717 ,C1212_=_C1213 ,C1212_=_C1214 ,\nC1213_=_C1214 ,C1274_=_C1460 ,C1274_=_C1684 ,C1274_=_C1727 ,C1274_=_C1805 ,C1274_=_C1889 ,\nC1274_=_C1985 ,C1274_=_C2390 ,C1274_=_C2522 ,C1274_=_C2539 ,C1274_=_C2572 ,C1274_=_C2691 ,\nC1274_=_C2692 ,C1274_=_C2693 ,C1274_=_C2694 ,C1274_=_C2695 ,C1274_=_C2696 ,C1274_=_C2697 ,\nC1274_=_C2698 ,C1274_=_C2699</w:t>
      </w:r>
    </w:p>
    <w:p>
      <w:pPr>
        <w:pStyle w:val="PreformattedText"/>
        <w:bidi w:val="0"/>
        <w:spacing w:before="0" w:after="0"/>
        <w:jc w:val="left"/>
        <w:rPr/>
      </w:pPr>
      <w:r>
        <w:rPr/>
        <w:t xml:space="preserve"> </w:t>
      </w:r>
      <w:r>
        <w:rPr/>
        <w:t>,C1460_=_C1684 ,C1460_=_C1727 ,C1460_=_C1805 ,C1460_=_C1889 ,\nC1460_=_C1985 ,C1460_=_C2390 ,C1460_=_C2522 ,C1460_=_C2539 ,C1460_=_C2572 ,C1460_=_C2691 ,\nC1460_=_C2692 ,C1460_=_C2693 ,C1460_=_C2694 ,C1460_=_C2695 ,C1460_=_C2696 ,C1460_=_C2697 ,\nC1460_=_C2698 ,C1460_=_C2699 ,C1476_=_C1593 ,C1476_=_C1697 ,C1476_=_C1698 ,C1476_=_C1701 ,\nC1476_=_C1702 ,C1476_=_C1703 ,C1476_=_C1704 ,C1476_=_C1705 ,C1476_=_C1706 ,C1476_=_C1707 ,\nC1476_=_C1708 ,C1476_=_C1709 ,C1476_=_C1710 ,C1476_=_C1711 ,C1476_=_C1712 ,C1476_=_C1713 ,\nC1476_=_C1714 ,C1476_=_C1715 ,C1476_=_C1716 ,C1476_=_C1717 ,C1476_=_C1718 ,C1593_=_C1697 ,\nC1593_=_C1698 ,C1593_=_C1701 ,C1593_=_C1702 ,C1593_=_C1703 ,C1593_=_C1704 ,C1593_=_C1705 ,\nC1593_=_C1706 ,C1593_=_C1707 ,C1593_=_C1708 ,C1593_=_C1709 ,C1593_=_C1710 ,C1593_=_C1711 ,\nC1593_=_C1712 ,C1593_=_C1713 ,C1593_=_C1714 ,C1593_=_C1715 ,C1593_=_C1716 ,C1593_=_C1717 ,\nC1593_=_C1718 ,C1684_=_C1727 ,C1684_=_C1805 ,C1684_=_C1889 ,C1684_=_C1985 ,C1684_=_C2390 ,\nC1684_=_C2522 ,C1684_=_C2539 ,C1684_=_C2572 ,C1684_=_C2691 ,C1684_=_C2692 ,C1684_=_C2693 ,\nC1684_=_C2694 ,C1684_=_C2695 ,C1684_=_C2696 ,C1684_=_C2697 ,C1684_=_C2698 ,C1684_=_C2699 ,\nC1697_=_C1698 ,C1697_=_C1701 ,C1697_=_C1702 ,C1697_=_C1703 ,C1697_=_C1704 ,C1697_=_C1705 ,\nC1697_=_C1706 ,C1697_=_C1707 ,C1697_=_C1708 ,C1697_=_C1709 ,C1697_=_C1710 ,C1697_=_C1711 ,\nC1697_=_C1712 ,C1697_=_C1713 ,C1697_=_C1714 ,C1697_=_C1715 ,C1697_=_C1716 ,C1697_=_C1717 ,\nC1697_=_C1718 ,C1698_=_C1701 ,C1698_=_C1702 ,C1698_=_C1703 ,C1698_=_C1704 ,C1698_=_C1705 ,\nC1698_=_C1706 ,C1698_=_C1707 ,C1698_=_C1708 ,C1698_=_C1709 ,C1698_=_C1710 ,C1698_=_C1711 ,\nC1698_=_C1712 ,C1698_=_C1713 ,C1698_=_C1714 ,C1698_=_C1715 ,C1698_=_C1716 ,C1698_=_C1717 ,\nC1698_=_C1718 ,C1701_=_C1702 ,C1701_=_C1703 ,C1701_=_C1704 ,C1701_=_C1705 ,C1701_=_C1706 ,\nC1701_=_C1707 ,C1701_=_C1708 ,C1701_=_C1709 ,C1701_=_C1710 ,C1701_=_C1711 ,C1701_=_C1712 ,\nC1701_=_C1713 ,C1701_=_C1714 ,C1701_=_C1715 ,C1701_=_C1716 ,C1701_=_C1717 ,C1701_=_C1718 ,\nC1702_=_C1703 ,C1702_=_C1704 ,C1702_=_C1705 ,C1702_=_C1706 ,C1702_=_C1707 ,C1702_=_C1708 ,\nC1702_=_C1709 ,C1702_=_C1710 ,C1702_=_C1711 ,C1702_=_C1712 ,C1702_=_C1713 ,C1702_=_C1714 ,\nC1702_=_C1715 ,C1702_=_C1716 ,C1702_=_C1717 ,C1702_=_C1718 ,C1702_=_C2465 ,C1702_=_C2693 ,\nC1703_=_C1704 ,C1703_=_C1705 ,C1703_=_C1706 ,C1703_=_C1707 ,C1703_=_C1708 ,C1703_=_C1709 ,\nC1703_=_C1710 ,C1703_=_C1711 ,C1703_=_C1712 ,C1703_=_C1713 ,C1703_=_C1714 ,C1703_=_C1715 ,\nC1703_=_C1716 ,C1703_=_C1717 ,C1703_=_C1718 ,C1704_=_C1705 ,C1704_=_C1706 ,C1704_=_C1707 ,\nC1704_=_C1708 ,C1704_=_C1709 ,C1704_=_C1710 ,C1704_=_C1711 ,C1704_=_C1712 ,C1704_=_C1713 ,\nC1704_=_C1714 ,C1704_=_C1715 ,C1704_=_C1716 ,C1704_=_C1717 ,C1704_=_C1718 ,C1705_=_C1706 ,\nC1705_=_C1707 ,C1705_=_C1708 ,C1705_=_C1709 ,C1705_=_C1710 ,C1705_=_C1711 ,C1705_=_C1712 ,\nC1705_=_C1713 ,C1705_=_C1714 ,C1705_=_C1715 ,C1705_=_C1716 ,C1705_=_C1717 ,C1705_=_C1718 ,\nC1706_=_C1707 ,C1706_=_C1708 ,C1706_=_C1709 ,C1706_=_C1710 ,C1706_=_C1711 ,C1706_=_C1712 ,\nC1706_=_C1713 ,C1706_=_C1714 ,C1706_=_C1715 ,C1706_=_C1716 ,C1706_=_C1717 ,C1706_=_C1718 ,\nC1707_=_C1708 ,C1707_=_C1709 ,C1707_=_C1710 ,C1707_=_C1711 ,C1707_=_C1712 ,C1707_=_C1713 ,\nC1707_=_C1714 ,C1707_=_C1715 ,C1707_=_C1716 ,C1707_=_C1717 ,C1707_=_C1718 ,C1708_=_C1709 ,\nC1708_=_C1710 ,C1708_=_C1711 ,C1708_=_C1712 ,C1708_=_C1713 ,C1708_=_C1714 ,C1708_=_C1715 ,\nC1708_=_C1716 ,C1708_=_C1717 ,C1708_=_C1718 ,C1708_=_C2468 ,C1708_=_C2694 ,C1709_=_C1710 ,\nC1709_=_C1711 ,C1709_=_C1712 ,C1709_=_C1713 ,C1709_=_C1714 ,C1709_=_C1715 ,C1709_=_C1716 ,\nC1709_=_C1717 ,C1709_=_C1718 ,C1710_=_C1711 ,C1710_=_C1712 ,C1710_=_C1713 ,C1710_=_C1714 ,\nC1710_=_C1715 ,C1710_=_C1716 ,C1710_=_C1717 ,C1710_=_C1718 ,C1710_=_C2470 ,C1710_=_C2695 ,\nC1711_=_C1712 ,C1711_=_C1713 ,C1711_=_C1714 ,C1711_=_C1715 ,C1711_=_C1716 ,C1711_=_C1717 ,\nC1711_=_C1718 ,C1711_=_C2472 ,C1711_=_C2696 ,C1712_=_C1713 ,C1712_=_C1714 ,C1712_=_C1715 ,\nC1712_=_C1716 ,C1712_=_C1717 ,C1712_=_C1718 ,C1713_=_C1714 ,C1713_=_C1715 ,C1713_=_C1716 ,\nC1713_=_C1717 ,C1713_=_C1718 ,C1714_=_C1715 ,C1714_=_C1716 ,C1714_=_C1717 ,C1714_=_C1718 ,\nC1715_=_C1716 ,C1715_=_C1717 ,C1715_=_C1718 ,C1715_=_C2473 ,C1715_=_C2697 ,C1716_=_C1717 ,\nC1716_=_C1718 ,C1716_=_C2475 ,C1717_=_C1718 ,C1724_=_C1727 ,C1724_=_C2217 ,C1724_=_C2275 ,\nC1724_=_C2464 ,C1724_=_C2465 ,C1724_=_C2466 ,C1724_=_C2467 ,C1724_=_C2468 ,C1724_=_C2469 ,\nC1724_=_C2470 ,C1724_=_C2471 ,C1724_=_C2472 ,C1724_=_C2473 ,C1724_=_C2474 ,C1724_=_C2475 ,\nC1724_=_C2476 ,C1724_=_C2477 ,C1724_=_C2478 ,C1724_=_C2479 ,C1724_=_C2480 ,C1727_=_C1805 ,\nC1727_=_C1889 ,C1727_=_C1985 ,C1727_=_C2390 ,C1727_=_C2522 ,C1727_=_C2539 ,C1727_=_C2572 ,\nC1727_=_C2691 ,C1727_=_C2692 ,C1727_=_C2693 ,C1727_=_C2694 ,C1727_=_C2695 ,C1727_=_C2696 ,\nC1727_=_C2697 ,C1727_=_C2698 ,C1727_=_C2699 ,C1805_=_C1889 ,C1805_=_C1985 ,C1805_=_C2390 ,\nC1805_=_C2522 ,C1805_=_C2539 ,C1805_=_C2572 ,C1805_=_C2691 ,C1805_=_C2692 ,C1805_=_C2693 ,\nC1805_=_C2694 ,C1805_=_C2695 ,C1805_=_C2696 ,C1805_=_C2697 ,C1805_=_C2698 ,C1805_=_C2699 ,\nC1889_=_C1985 ,C1889_=_C2390 ,C1889_=_C2522 ,C1889_=_C2539 ,C1889_=_C2572 ,C1889_=_C2691 ,\nC1889_=_C2692 ,C1889_=_C2693 ,C1889_=_C2694 ,C1889_=_C2695 ,C1889_=_C2696 ,C1889_=_C2697 ,\nC1889_=_C2698 ,C1889_=_C2699 ,C1985_=_C2390 ,C1985_=_C2522 ,C1985_=_C2539 ,C1985_=_C2572 ,\nC1985_=_C2691 ,C1985_=_C2692 ,C1985_=_C2693 ,C1985_=_C2694 ,C1985_=_C2695 ,C1985_=_C2696 ,\nC1985_=_C2697 ,C1985_=_C2698 ,C1985_=_C2699 ,C2217_=_C2275 ,C2217_=_C2464 ,C2217_=_C2465 ,\nC2217_=_C2466 ,C2217_=_C2467 ,C2217_=_C2468 ,C2217_=_C2469 ,C2217_=_C2470 ,C2217_=_C2471 ,\nC2217_=_C2472 ,C2217_=_C2473 ,C2217_=_C2474 ,C2217_=_C2475 ,C2217_=_C2476 ,C2217_=_C2477 ,\nC2217_=_C2478 ,C2217_=_C2479 ,C2217_=_C2480 ,C2275_=_C2464 ,C2275_=_C2465 ,C2275_=_C2466 ,\nC2275_=_C2467 ,C2275_=_C2468 ,C2275_=_C2469 ,C2275_=_C2470 ,C2275_=_C2471 ,C2275_=_C2472 ,\nC2275_=_C2473 ,C2275_=_C2474 ,C2275_=_C2475 ,C2275_=_C2476 ,C2275_=_C2477 ,C2275_=_C2478 ,\nC2275_=_C2479 ,C2275_=_C2480 ,C2390_=_C2522 ,C2390_=_C2539 ,C2390_=_C2572 ,C2390_=_C2691 ,\nC2390_=_C2692 ,C2390_=_C2693 ,C2390_=_C2694 ,C2390_=_C2695 ,C2390_=_C2696 ,C2390_=_C2697 ,\nC2390_=_C2698 ,C2390_=_C2699 ,C2464_=_C2465 ,C2464_=_C2466 ,C2464_=_C2467 ,C2464_=_C2468 ,\nC2464_=_C2469 ,C2464_=_C2470 ,C2464_=_C2471 ,C2464_=_C2472 ,C2464_=_C2473 ,C2464_=_C2474 ,\nC2464_=_C2475 ,C2464_=_C2476 ,C2464_=_C2477 ,C2464_=_C2478 ,C2464_=_C2479 ,C2464_=_C2480 ,\nC2465_=_C2466 ,C2465_=_C2467 ,C2465_=_C2468 ,C2465_=_C2469 ,C2465_=_C2470 ,C2465_=_C2471 ,\nC2465_=_C2472 ,C2465_=_C2473 ,C2465_=_C2474 ,C2465_=_C2475 ,C2465_=_C2476 ,C2465_=_C2477 ,\nC2465_=_C2478 ,C2465_=_C2479 ,C2465_=_C2480 ,C2465_=_C2693 ,C2466_=_C2467 ,C2466_=_C2468 ,\nC2466_=_C2469 ,C2466_=_C2470 ,C2466_=_C2471 ,C2466_=_C2472 ,C2466_=_C2473 ,C2466_=_C2474 ,\nC2466_=_C2475 ,C2466_=_C2476 ,C2466_=_C2477 ,C2466_=_C2478 ,C2466_=_C2479 ,C2466_=_C2480 ,\nC2467_=_C2468 ,C2467_=_C2469 ,C2467_=_C2470 ,C2467_=_C2471 ,C2467_=_C2472 ,C2467_=_C2473 ,\nC2467_=_C2474 ,C2467_=_C2475 ,C2467_=_C2476 ,C2467_=_C2477 ,C2467_=_C2478 ,C2467_=_C2479 ,\nC2467_=_C2480 ,C2468_=_C2469 ,C2468_=_C2470 ,C2468_=_C2471 ,C2468_=_C2472 ,C2468_=_C2473 ,\nC2468_=_C2474 ,C2468_=_C2475 ,C2468_=_C2476 ,C2468_=_C2477 ,C2468_=_C2478 ,C2468_=_C2479 ,\nC2468_=_C2480 ,C2468_=_C2694 ,C2469_=_C2470 ,C2469_=_C2471 ,C2469_=_C2472 ,C2469_=_C2473 ,\nC2469_=_C2474 ,C2469_=_C2475 ,C2469_=_C2476 ,C2469_=_C2477 ,C2469_=_C2478 ,C2469_=_C2479 ,\nC2469_=_C2480 ,C2470_=_C2471 ,C2470_=_C2472 ,C2470_=_C2473 ,C2470_=_C2474 ,C2470_=_C2475 ,\nC2470_=_C2476 ,C2470_=_C2477 ,C2470_=_C2478 ,C2470_=_C2479 ,C2470_=_C2480 ,C2470_=_C2695 ,\nC2471_=_C2472 ,C2471_=_C2473 ,C2471_=_C2474 ,C2471_=_C2475 ,C2471_=_C2476 ,C2471_=_C2477 ,\nC2471_=_C2478 ,C2471_=_C2479 ,C2471_=_C2480 ,C2472_=_C2473 ,C2472_=_C2474 ,C2472_=_C2475 ,\nC2472_=_C2476 ,C2472_=_C2477 ,C2472_=_C2478 ,C2472_=_C2479 ,C2472_=_C2480 ,C2472_=_C2696 ,\nC2473_=_C2474 ,C2473_=_C2475 ,C2473_=_C2476 ,C2473_=_C2477 ,C2473_=_C2478 ,C2473_=_C2479 ,\nC2473_=_C2480 ,C2473_=_C2697 ,C2474_=_C2475 ,C2474_=_C2476 ,C2474_=_C2477 ,C2474_=_C2478 ,\nC2474_=_C2479 ,C2474_=_C2480 ,C2475_=_C2476 ,C2475_=_C2477 ,C2475_=_C2478 ,C2475_=_C2479 ,\nC2475_=_C2480 ,C2476_=_C2477 ,C2476_=_C2478 ,C2476_=_C2479 ,C2476_=_C2480 ,C2477_=_C2478 ,\nC2477_=_C2479 ,C2477_=_C2480 ,C2477_=_C2699 ,C2478_=_C2479 ,C2478_=_C2480 ,C2479_=_C2480 ,\nC2522_=_C2539 ,C2522_=_C2572 ,C2522_=_C2691 ,C2522_=_C2692 ,C2522_=_C2693 ,C2522_=_C2694 ,\nC2522_=_C2695 ,C2522_=_C2696 ,C2522_=_C2697 ,C2522_=_C2698 ,C2522_=_C2699 ,C2539_=_C2572 ,\nC2539_=_C2691 ,C2539_=_C2692 ,C2539_=_C2693 ,C2539_=_C2694 ,C2539_=_C2695 ,C2539_=_C2696 ,\nC2539_=_C2697 ,C2539_=_C2698 ,C2539_=_C2699 ,C2572_=_C2691 ,C2572_=_C2692 ,C2572_=_C2693 ,\nC2572_=_C2694 ,C2572_=_C2695 ,C2572_=_C2696 ,C2572_=_C2697 ,C2572_=_C2698 ,C2572_=_C2699 ,\nC2691_=_C2692 ,C2691_=_C2693 ,C2691_=_C2694 ,C2691_=_C2695 ,C2691_=_C2696 ,C2691_=_C2697 ,\nC2691_=_C2698 ,C2691_=_C2699 ,C2692_=_C2693 ,C2692_=_C2694 ,C2692_=_C2695 ,C2692_=_C2696 ,\nC2692_=_C2697 ,C2692_=_C2698 ,C2692_=_C2699 ,C2693_=_C2694 ,C2693_=_C2695 ,C2693_=_C2696 ,\nC2693_=_C2697 ,C2693_=_C2698 ,C2693_=_C2699 ,C2694_=_C2695 ,C2694_=_C2696 ,C2694_=_C2697 ,\nC2694_=_C2698 ,C2694_=_C2699 ,C2695_=_C2696 ,C2695_=_C2697 ,C2695_=_C2698 ,C2695_=_C2699 ,\nC2696_=_C2697 ,C2696_=_C2698 ,C2696_=_C2699 ,C2697_=_C2698 ,C2697_=_C2699 ,C2698_=_C2699 ,"];305[shape=box, label="id:305 level: 7\n112: C383 C486 C487 C542 C589 \nC591 C820 C837 C1020 C1090 C1137 \nC1208 C1209 C1231 C1332 C1401 C1425 \nC1446 C1447 C1449 C1566 C1607 C1710 \nC1711 C1794 C2019 C2107 C2110 C2113 \nC2127 C2202 C2207 C2265 C2267 C2269 \nC2333 C2438 C2470 C2472 C2570 C2695 \nC2696 C2711 C2713 C2716 C2765 C2793 \nC2794 C2798 C2808 C2828 C2846 C2873 \nC3004 C3019 C3040 C3083 C3088 C3094 \nC3104 C3143 C3144 C3158 C3180 C3260 \nC3291 C3316 C3340 C3420 C3445 C3483 \nC3491 C3573 C3651 C3666 C3714 C3716 \nC3722 C3723 C3726 C3781</w:t>
      </w:r>
    </w:p>
    <w:p>
      <w:pPr>
        <w:pStyle w:val="PreformattedText"/>
        <w:bidi w:val="0"/>
        <w:spacing w:before="0" w:after="0"/>
        <w:jc w:val="left"/>
        <w:rPr/>
      </w:pPr>
      <w:r>
        <w:rPr/>
        <w:t xml:space="preserve"> </w:t>
      </w:r>
      <w:r>
        <w:rPr/>
        <w:t>C3783 C3784 \nC3785 C3786 C3787 C3788 C3791 C3794 \nC3852 C3873 C3874 C3875 C3876 C3877 \nC3878 C3902 C3927 C3937 C3967 C3968 \nC3969 C3970 C3972 C3973 C3999 C4031 \nC4033 C4071 C4072 C4073 C4074 \n1604: C383_=_C542( C383 C542 ) C383_=_C1401( C383 C1401 ) C383_=_C1447( C383 C1447 ) C383_=_C2110( C383 C2110 ) C383_=_C2127( C383 C2127 ) \nC383_=_C2207( C383 C2207 ) C383_=_C2267( C383 C2267 ) C383_=_C2713( C383 C2713 ) C383_=_C2794( C383 C2794 ) C383_=_C2846( C383 C2846 ) C383_=_C3019( C383 C3019 ) \nC383_=_C3180( C383 C3180 ) C383_=_C3260( C383 C3260 ) C383_=_C3291( C383 C3291 ) C383_=_C3651( C383 C3651 ) C383_=_C3723( C383 C3723 ) C383_=_C3791( C383 C3791 ) \nC383_=_C3852( C383 C3852 ) C383_=_C3874( C383 C3874 ) C383_=_C3902( C383 C3902 ) C383_=_C3937( C383 C3937 ) C383_=_C3967( C383 C3967 ) C383_=_C3968( C383 C3968 ) \nC383_=_C3969( C383 C3969 ) C383_=_C3970( C383 C3970 ) C383_=_C3972( C383 C3972 ) C383_=_C3973( C383 C3973 ) C486_=_C487( C486 C487 ) C486_=_C589( C486 C589 ) \nC486_=_C837( C486 C837 ) C486_=_C1020( C486 C1020 ) C486_=_C1137( C486 C1137 ) C486_=_C1208( C486 C1208 ) C486_=_C1231( C486 C1231 ) C486_=_C1425( C486 C1425 ) \nC486_=_C1607( C486 C1607 ) C486_=_C1710( C486 C1710 ) C486_=_C2202( C486 C2202 ) C486_=_C2470( C486 C2470 ) C486_=_C2695( C486 C2695 ) C486_=_C2808( C486 C2808 ) \nC486_=_C2828( C486 C2828 ) C486_=_C2873( C486 C2873 ) C486_=_C3004( C486 C3004 ) C486_=_C3040( C486 C3040 ) C486_=_C3104( C486 C3104 ) C486_=_C3143( C486 C3143 ) \nC486_=_C3158( C486 C3158 ) C486_=_C3340( C486 C3340 ) C486_=_C3714( C486 C3714 ) C486_=_C3781( C486 C3781 ) C486_=_C3783( C486 C3783 ) C486_=_C3784( C486 C3784 ) \nC486_=_C3785( C486 C3785 ) C486_=_C3786( C486 C3786 ) C486_=_C3787( C486 C3787 ) C487_=_C591( C487 C591 ) C487_=_C1209( C487 C1209 ) C487_=_C1332( C487 C1332 ) \nC487_=_C1446( C487 C1446 ) C487_=_C1711( C487 C1711 ) C487_=_C1794( C487 C1794 ) C487_=_C2107( C487 C2107 ) C487_=_C2265( C487 C2265 ) C487_=_C2438( C487 C2438 ) \nC487_=_C2472( C487 C2472 ) C487_=_C2696( C487 C2696 ) C487_=_C2711( C487 C2711 ) C487_=_C2765( C487 C2765 ) C487_=_C2793( C487 C2793 ) C487_=_C3088( C487 C3088 ) \nC487_=_C3144( C487 C3144 ) C487_=_C3445( C487 C3445 ) C487_=_C3491( C487 C3491 ) C487_=_C3573( C487 C3573 ) C487_=_C3716( C487 C3716 ) C487_=_C3722( C487 C3722 ) \nC487_=_C3788( C487 C3788 ) C487_=_C3873( C487 C3873 ) C487_=_C3874( C487 C3874 ) C487_=_C3875( C487 C3875 ) C487_=_C3876( C487 C3876 ) C487_=_C3877( C487 C3877 ) \nC487_=_C3878( C487 C3878 ) C542_=_C1401( C542 C1401 ) C542_=_C1447( C542 C1447 ) C542_=_C2110( C542 C2110 ) C542_=_C2127( C542 C2127 ) C542_=_C2207( C542 C2207 ) \nC542_=_C2267( C542 C2267 ) C542_=_C2713( C542 C2713 ) C542_=_C2794( C542 C2794 ) C542_=_C2846( C542 C2846 ) C542_=_C3019( C542 C3019 ) C542_=_C3180( C542 C3180 ) \nC542_=_C3260( C542 C3260 ) C542_=_C3291( C542 C3291 ) C542_=_C3651( C542 C3651 ) C542_=_C3723( C542 C3723 ) C542_=_C3791( C542 C3791 ) C542_=_C3852( C542 C3852 ) \nC542_=_C3874( C542 C3874 ) C542_=_C3902( C542 C3902 ) C542_=_C3937( C542 C3937 ) C542_=_C3967( C542 C3967 ) C542_=_C3968( C542 C3968 ) C542_=_C3969( C542 C3969 ) \nC542_=_C3970( C542 C3970 ) C542_=_C3972( C542 C3972 ) C542_=_C3973( C542 C3973 ) C589_=_C591( C589 C591 ) C589_=_C837( C589 C837 ) C589_=_C1020( C589 C1020 ) \nC589_=_C1137( C589 C1137 ) C589_=_C1208( C589 C1208 ) C589_=_C1231( C589 C1231 ) C589_=_C1425( C589 C1425 ) C589_=_C1607( C589 C1607 ) C589_=_C1710( C589 C1710 ) \nC589_=_C2202( C589 C2202 ) C589_=_C2470( C589 C2470 ) C589_=_C2695( C589 C2695 ) C589_=_C2808( C589 C2808 ) C589_=_C2828( C589 C2828 ) C589_=_C2873( C589 C2873 ) \nC589_=_C3004( C589 C3004 ) C589_=_C3040( C589 C3040 ) C589_=_C3104( C589 C3104 ) C589_=_C3143( C589 C3143 ) C589_=_C3158( C589 C3158 ) C589_=_C3340( C589 C3340 ) \nC589_=_C3714( C589 C3714 ) C589_=_C3781( C589 C3781 ) C589_=_C3783( C589 C3783 ) C589_=_C3784( C589 C3784 ) C589_=_C3785( C589 C3785 ) C589_=_C3786( C589 C3786 ) \nC589_=_C3787( C589 C3787 ) C591_=_C1209( C591 C1209 ) C591_=_C1332( C591 C1332 ) C591_=_C1446( C591 C1446 ) C591_=_C1711( C591 C1711 ) C591_=_C1794( C591 C1794 ) \nC591_=_C2107( C591 C2107 ) C591_=_C2265( C591 C2265 ) C591_=_C2438( C591 C2438 ) C591_=_C2472( C591 C2472 ) C591_=_C2696( C591 C2696 ) C591_=_C2711( C591 C2711 ) \nC591_=_C2765( C591 C2765 ) C591_=_C2793( C591 C2793 ) C591_=_C3088( C591 C3088 ) C591_=_C3144( C591 C3144 ) C591_=_C3445( C591 C3445 ) C591_=_C3491( C591 C3491 ) \nC591_=_C3573( C591 C3573 ) C591_=_C3716( C591 C3716 ) C591_=_C3722( C591 C3722 ) C591_=_C3788( C591 C3788 ) C591_=_C3873( C591 C3873 ) C591_=_C3874( C591 C3874 ) \nC591_=_C3875( C591 C3875 ) C591_=_C3876( C591 C3876 ) C591_=_C3877( C591 C3877 ) C591_=_C3878( C591 C3878 ) C820_=_C1090( C820 C1090 ) C820_=_C1449( C820 C1449 ) \nC820_=_C1566( C820 C1566 ) C820_=_C2019( C820 C2019 ) C820_=_C2113( C820 C2113 ) C820_=_C2269( C820 C2269 ) C820_=_C2333( C820 C2333 ) C820_=_C2570( C820 C2570 ) \nC820_=_C2716( C820 C2716 ) C820_=_C2798( C820 C2798 ) C820_=_C3083( C820 C3083 ) C820_=_C3094( C820 C3094 ) C820_=_C3316( C820 C3316 ) C820_=_C3420( C820 C3420 ) \nC820_=_C3483( C820 C3483 ) C820_=_C3666( C820 C3666 ) C820_=_C3726( C820 C3726 ) C820_=_C3794( C820 C3794 ) C820_=_C3878( C820 C3878 ) C820_=_C3927( C820 C3927 ) \nC820_=_C3999( C820 C3999 ) C820_=_C4031( C820 C4031 ) C820_=_C4033( C820 C4033 ) C820_=_C4071( C820 C4071 ) C820_=_C4072( C820 C4072 ) C820_=_C4073( C820 C4073 ) \nC820_=_C4074( C820 C4074 ) C837_=_C1020( C837 C1020 ) C837_=_C1137( C837 C1137 ) C837_=_C1208( C837 C1208 ) C837_=_C1231( C837 C1231 ) C837_=_C1425( C837 C1425 ) \nC837_=_C1607( C837 C1607 ) C837_=_C1710( C837 C1710 ) C837_=_C2202( C837 C2202 ) C837_=_C2470( C837 C2470 ) C837_=_C2695( C837 C2695 ) C837_=_C2808( C837 C2808 ) \nC837_=_C2828( C837 C2828 ) C837_=_C2873( C837 C2873 ) C837_=_C3004( C837 C3004 ) C837_=_C3040( C837 C3040 ) C837_=_C3104( C837 C3104 ) C837_=_C3143( C837 C3143 ) \nC837_=_C3158( C837 C3158 ) C837_=_C3340( C837 C3340 ) C837_=_C3714( C837 C3714 ) C837_=_C3781( C837 C3781 ) C837_=_C3783( C837 C3783 ) C837_=_C3784( C837 C3784 ) \nC837_=_C3785( C837 C3785 ) C837_=_C3786( C837 C3786 ) C837_=_C3787( C837 C3787 ) C1020_=_C1137( C1020 C1137 ) C1020_=_C1208( C1020 C1208 ) C1020_=_C1231( C1020 C1231 ) \nC1020_=_C1425( C1020 C1425 ) C1020_=_C1607( C1020 C1607 ) C1020_=_C1710( C1020 C1710 ) C1020_=_C2202( C1020 C2202 ) C1020_=_C2470( C1020 C2470 ) C1020_=_C2695( C1020 C2695 ) \nC1020_=_C2808( C1020 C2808 ) C1020_=_C2828( C1020 C2828 ) C1020_=_C2873( C1020 C2873 ) C1020_=_C3004( C1020 C3004 ) C1020_=_C3040( C1020 C3040 ) C1020_=_C3104( C1020 C3104 ) \nC1020_=_C3143( C1020 C3143 ) C1020_=_C3158( C1020 C3158 ) C1020_=_C3340( C1020 C3340 ) C1020_=_C3714( C1020 C3714 ) C1020_=_C3781( C1020 C3781 ) C1020_=_C3783( C1020 C3783 ) \nC1020_=_C3784( C1020 C3784 ) C1020_=_C3785( C1020 C3785 ) C1020_=_C3786( C1020 C3786 ) C1020_=_C3787( C1020 C3787 ) C1090_=_C1449( C1090 C1449 ) C1090_=_C1566( C1090 C1566 ) \nC1090_=_C2019( C1090 C2019 ) C1090_=_C2113( C1090 C2113 ) C1090_=_C2269( C1090 C2269 ) C1090_=_C2333( C1090 C2333 ) C1090_=_C2570( C1090 C2570 ) C1090_=_C2716( C1090 C2716 ) \nC1090_=_C2798( C1090 C2798 ) C1090_=_C3083( C1090 C3083 ) C1090_=_C3094( C1090 C3094 ) C1090_=_C3316( C1090 C3316 ) C1090_=_C3420( C1090 C3420 ) C1090_=_C3483( C1090 C3483 ) \nC1090_=_C3666( C1090 C3666 ) C1090_=_C3726( C1090 C3726 ) C1090_=_C3794( C1090 C3794 ) C1090_=_C3878( C1090 C3878 ) C1090_=_C3927( C1090 C3927 ) C1090_=_C3999( C1090 C3999 ) \nC1090_=_C4031( C1090 C4031 ) C1090_=_C4033( C1090 C4033 ) C1090_=_C4071( C1090 C4071 ) C1090_=_C4072( C1090 C4072 ) C1090_=_C4073( C1090 C4073 ) C1090_=_C4074( C1090 C4074 ) \nC1137_=_C1208( C1137 C1208 ) C1137_=_C1231( C1137 C1231 ) C1137_=_C1425( C1137 C1425 ) C1137_=_C1607( C1137 C1607 ) C1137_=_C1710( C1137 C1710 ) C1137_=_C2202( C1137 C2202 ) \nC1137_=_C2470( C1137 C2470 ) C1137_=_C2695( C1137 C2695 ) C1137_=_C2808( C1137 C2808 ) C1137_=_C2828( C1137 C2828 ) C1137_=_C2873( C1137 C2873 ) C1137_=_C3004( C1137 C3004 ) \nC1137_=_C3040( C1137 C3040 ) C1137_=_C3104( C1137 C3104 ) C1137_=_C3143( C1137 C3143 ) C1137_=_C3158( C1137 C3158 ) C1137_=_C3340( C1137 C3340 ) C1137_=_C3714( C1137 C3714 ) \nC1137_=_C3781( C1137 C3781 ) C1137_=_C3783( C1137 C3783 ) C1137_=_C3784( C1137 C3784 ) C1137_=_C3785( C1137 C3785 ) C1137_=_C3786( C1137 C3786 ) C1137_=_C3787( C1137 C3787 ) \nC1208_=_C1209( C1208 C1209 ) C1208_=_C1231( C1208 C1231 ) C1208_=_C1425( C1208 C1425 ) C1208_=_C1607( C1208 C1607 ) C1208_=_C1710( C1208 C1710 ) C1208_=_C2202( C1208 C2202 ) \nC1208_=_C2470( C1208 C2470 ) C1208_=_C2695( C1208 C2695 ) C1208_=_C2808( C1208 C2808 ) C1208_=_C2828( C1208 C2828 ) C1208_=_C2873( C1208 C2873 ) C1208_=_C3004( C1208 C3004 ) \nC1208_=_C3040( C1208 C3040 ) C1208_=_C3104( C1208 C3104 ) C1208_=_C3143( C1208 C3143 ) C1208_=_C3158( C1208 C3158 ) C1208_=_C3340( C1208 C3340 ) C1208_=_C3714( C1208 C3714 ) \nC1208_=_C3781( C1208 C3781 ) C1208_=_C3783( C1208 C3783 ) C1208_=_C3784( C1208 C3784 ) C1208_=_C3785( C1208 C3785 ) C1208_=_C3786( C1208 C3786 ) C1208_=_C3787( C1208 C3787 ) \nC1209_=_C1332( C1209 C1332 ) C1209_=_C1446( C1209 C1446 ) C1209_=_C1711( C1209 C1711 ) C1209_=_C1794( C1209 C1794 ) C1209_=_C2107( C1209 C2107 ) C1209_=_C2265( C1209 C2265 ) \nC1209_=_C2438( C1209 C2438 ) C1209_=_C2472( C1209 C2472 ) C1209_=_C2696( C1209 C2696 ) C1209_=_C2711( C1209 C2711 ) C1209_=_C2765( C1209 C2765 ) C1209_=_C2793( C1209 C2793 ) \nC1209_=_C3088( C1209 C3088 ) C1209_=_C3144( C1209 C3144 ) C1209_=_C3445( C1209 C3445 ) C1209_=_C3491( C1209 C3491 ) C1209_=_C3573( C1209 C3573 ) C1209_=_C3716( C1209 C3716 ) \nC1209_=_C3722( C1209 C3722 ) C1209_=_C3788( C1209 C3788 ) C1209_=_C3873( C1209 C3873 ) C1209_=_C3874( C1209 C3874 ) C1209_=_C3875( C1209 C3875 ) C1209_=_C3876( C1209 C3876 ) \nC1209_=_C3877( C1209 C3877 ) C1209_=_C3878( C1209 C3878 ) C1231_=_C1425( C1231 C1425 ) C1231_=_C1607( C1231 C1607 ) C1231_=_C1710( C1231 C1710</w:t>
      </w:r>
    </w:p>
    <w:p>
      <w:pPr>
        <w:pStyle w:val="PreformattedText"/>
        <w:bidi w:val="0"/>
        <w:spacing w:before="0" w:after="0"/>
        <w:jc w:val="left"/>
        <w:rPr/>
      </w:pPr>
      <w:r>
        <w:rPr/>
        <w:t xml:space="preserve"> </w:t>
      </w:r>
      <w:r>
        <w:rPr/>
        <w:t>) C1231_=_C2202( C1231 C2202 ) \nC1231_=_C2470( C1231 C2470 ) C1231_=_C2695( C1231 C2695 ) C1231_=_C2808( C1231 C2808 ) C1231_=_C2828( C1231 C2828 ) C1231_=_C2873( C1231 C2873 ) C1231_=_C3004( C1231 C3004 ) \nC1231_=_C3040( C1231 C3040 ) C1231_=_C3104( C1231 C3104 ) C1231_=_C3143( C1231 C3143 ) C1231_=_C3158( C1231 C3158 ) C1231_=_C3340( C1231 C3340 ) C1231_=_C3714( C1231 C3714 ) \nC1231_=_C3781( C1231 C3781 ) C1231_=_C3783( C1231 C3783 ) C1231_=_C3784( C1231 C3784 ) C1231_=_C3785( C1231 C3785 ) C1231_=_C3786( C1231 C3786 ) C1231_=_C3787( C1231 C3787 ) \nC1332_=_C1446( C1332 C1446 ) C1332_=_C1711( C1332 C1711 ) C1332_=_C1794( C1332 C1794 ) C1332_=_C2107( C1332 C2107 ) C1332_=_C2265( C1332 C2265 ) C1332_=_C2438( C1332 C2438 ) \nC1332_=_C2472( C1332 C2472 ) C1332_=_C2696( C1332 C2696 ) C1332_=_C2711( C1332 C2711 ) C1332_=_C2765( C1332 C2765 ) C1332_=_C2793( C1332 C2793 ) C1332_=_C3088( C1332 C3088 ) \nC1332_=_C3144( C1332 C3144 ) C1332_=_C3445( C1332 C3445 ) C1332_=_C3491( C1332 C3491 ) C1332_=_C3573( C1332 C3573 ) C1332_=_C3716( C1332 C3716 ) C1332_=_C3722( C1332 C3722 ) \nC1332_=_C3788( C1332 C3788 ) C1332_=_C3873( C1332 C3873 ) C1332_=_C3874( C1332 C3874 ) C1332_=_C3875( C1332 C3875 ) C1332_=_C3876( C1332 C3876 ) C1332_=_C3877( C1332 C3877 ) \nC1332_=_C3878( C1332 C3878 ) C1401_=_C1447( C1401 C1447 ) C1401_=_C2110( C1401 C2110 ) C1401_=_C2127( C1401 C2127 ) C1401_=_C2207( C1401 C2207 ) C1401_=_C2267( C1401 C2267 ) \nC1401_=_C2713( C1401 C2713 ) C1401_=_C2794( C1401 C2794 ) C1401_=_C2846( C1401 C2846 ) C1401_=_C3019( C1401 C3019 ) C1401_=_C3180( C1401 C3180 ) C1401_=_C3260( C1401 C3260 ) \nC1401_=_C3291( C1401 C3291 ) C1401_=_C3651( C1401 C3651 ) C1401_=_C3723( C1401 C3723 ) C1401_=_C3791( C1401 C3791 ) C1401_=_C3852( C1401 C3852 ) C1401_=_C3874( C1401 C3874 ) \nC1401_=_C3902( C1401 C3902 ) C1401_=_C3937( C1401 C3937 ) C1401_=_C3967( C1401 C3967 ) C1401_=_C3968( C1401 C3968 ) C1401_=_C3969( C1401 C3969 ) C1401_=_C3970( C1401 C3970 ) \nC1401_=_C3972( C1401 C3972 ) C1401_=_C3973( C1401 C3973 ) C1425_=_C1607( C1425 C1607 ) C1425_=_C1710( C1425 C1710 ) C1425_=_C2202( C1425 C2202 ) C1425_=_C2470( C1425 C2470 ) \nC1425_=_C2695( C1425 C2695 ) C1425_=_C2808( C1425 C2808 ) C1425_=_C2828( C1425 C2828 ) C1425_=_C2873( C1425 C2873 ) C1425_=_C3004( C1425 C3004 ) C1425_=_C3040( C1425 C3040 ) \nC1425_=_C3104( C1425 C3104 ) C1425_=_C3143( C1425 C3143 ) C1425_=_C3158( C1425 C3158 ) C1425_=_C3340( C1425 C3340 ) C1425_=_C3714( C1425 C3714 ) C1425_=_C3781( C1425 C3781 ) \nC1425_=_C3783( C1425 C3783 ) C1425_=_C3784( C1425 C3784 ) C1425_=_C3785( C1425 C3785 ) C1425_=_C3786( C1425 C3786 ) C1425_=_C3787( C1425 C3787 ) C1446_=_C1447( C1446 C1447 ) \nC1446_=_C1449( C1446 C1449 ) C1446_=_C1711( C1446 C1711 ) C1446_=_C1794( C1446 C1794 ) C1446_=_C2107( C1446 C2107 ) C1446_=_C2265( C1446 C2265 ) C1446_=_C2438( C1446 C2438 ) \nC1446_=_C2472( C1446 C2472 ) C1446_=_C2696( C1446 C2696 ) C1446_=_C2711( C1446 C2711 ) C1446_=_C2765( C1446 C2765 ) C1446_=_C2793( C1446 C2793 ) C1446_=_C3088( C1446 C3088 ) \nC1446_=_C3144( C1446 C3144 ) C1446_=_C3445( C1446 C3445 ) C1446_=_C3491( C1446 C3491 ) C1446_=_C3573( C1446 C3573 ) C1446_=_C3716( C1446 C3716 ) C1446_=_C3722( C1446 C3722 ) \nC1446_=_C3788( C1446 C3788 ) C1446_=_C3873( C1446 C3873 ) C1446_=_C3874( C1446 C3874 ) C1446_=_C3875( C1446 C3875 ) C1446_=_C3876( C1446 C3876 ) C1446_=_C3877( C1446 C3877 ) \nC1446_=_C3878( C1446 C3878 ) C1447_=_C1449( C1447 C1449 ) C1447_=_C2110( C1447 C2110 ) C1447_=_C2127( C1447 C2127 ) C1447_=_C2207( C1447 C2207 ) C1447_=_C2267( C1447 C2267 ) \nC1447_=_C2713( C1447 C2713 ) C1447_=_C2794( C1447 C2794 ) C1447_=_C2846( C1447 C2846 ) C1447_=_C3019( C1447 C3019 ) C1447_=_C3180( C1447 C3180 ) C1447_=_C3260( C1447 C3260 ) \nC1447_=_C3291( C1447 C3291 ) C1447_=_C3651( C1447 C3651 ) C1447_=_C3723( C1447 C3723 ) C1447_=_C3791( C1447 C3791 ) C1447_=_C3852( C1447 C3852 ) C1447_=_C3874( C1447 C3874 ) \nC1447_=_C3902( C1447 C3902 ) C1447_=_C3937( C1447 C3937 ) C1447_=_C3967( C1447 C3967 ) C1447_=_C3968( C1447 C3968 ) C1447_=_C3969( C1447 C3969 ) C1447_=_C3970( C1447 C3970 ) \nC1447_=_C3972( C1447 C3972 ) C1447_=_C3973( C1447 C3973 ) C1449_=_C1566( C1449 C1566 ) C1449_=_C2019( C1449 C2019 ) C1449_=_C2113( C1449 C2113 ) C1449_=_C2269( C1449 C2269 ) \nC1449_=_C2333( C1449 C2333 ) C1449_=_C2570( C1449 C2570 ) C1449_=_C2716( C1449 C2716 ) C1449_=_C2798( C1449 C2798 ) C1449_=_C3083( C1449 C3083 ) C1449_=_C3094( C1449 C3094 ) \nC1449_=_C3316( C1449 C3316 ) C1449_=_C3420( C1449 C3420 ) C1449_=_C3483( C1449 C3483 ) C1449_=_C3666( C1449 C3666 ) C1449_=_C3726( C1449 C3726 ) C1449_=_C3794( C1449 C3794 ) \nC1449_=_C3878( C1449 C3878 ) C1449_=_C3927( C1449 C3927 ) C1449_=_C3999( C1449 C3999 ) C1449_=_C4031( C1449 C4031 ) C1449_=_C4033( C1449 C4033 ) C1449_=_C4071( C1449 C4071 ) \nC1449_=_C4072( C1449 C4072 ) C1449_=_C4073( C1449 C4073 ) C1449_=_C4074( C1449 C4074 ) C1566_=_C2019( C1566 C2019 ) C1566_=_C2113( C1566 C2113 ) C1566_=_C2269( C1566 C2269 ) \nC1566_=_C2333( C1566 C2333 ) C1566_=_C2570( C1566 C2570 ) C1566_=_C2716( C1566 C2716 ) C1566_=_C2798( C1566 C2798 ) C1566_=_C3083( C1566 C3083 ) C1566_=_C3094( C1566 C3094 ) \nC1566_=_C3316( C1566 C3316 ) C1566_=_C3420( C1566 C3420 ) C1566_=_C3483( C1566 C3483 ) C1566_=_C3666( C1566 C3666 ) C1566_=_C3726( C1566 C3726 ) C1566_=_C3794( C1566 C3794 ) \nC1566_=_C3878( C1566 C3878 ) C1566_=_C3927( C1566 C3927 ) C1566_=_C3999( C1566 C3999 ) C1566_=_C4031( C1566 C4031 ) C1566_=_C4033( C1566 C4033 ) C1566_=_C4071( C1566 C4071 ) \nC1566_=_C4072( C1566 C4072 ) C1566_=_C4073( C1566 C4073 ) C1566_=_C4074( C1566 C4074 ) C1607_=_C1710( C1607 C1710 ) C1607_=_C2202( C1607 C2202 ) C1607_=_C2470( C1607 C2470 ) \nC1607_=_C2695( C1607 C2695 ) C1607_=_C2808( C1607 C2808 ) C1607_=_C2828( C1607 C2828 ) C1607_=_C2873( C1607 C2873 ) C1607_=_C3004( C1607 C3004 ) C1607_=_C3040( C1607 C3040 ) \nC1607_=_C3104( C1607 C3104 ) C1607_=_C3143( C1607 C3143 ) C1607_=_C3158( C1607 C3158 ) C1607_=_C3340( C1607 C3340 ) C1607_=_C3714( C1607 C3714 ) C1607_=_C3781( C1607 C3781 ) \nC1607_=_C3783( C1607 C3783 ) C1607_=_C3784( C1607 C3784 ) C1607_=_C3785( C1607 C3785 ) C1607_=_C3786( C1607 C3786 ) C1607_=_C3787( C1607 C3787 ) C1710_=_C1711( C1710 C1711 ) \nC1710_=_C2202( C1710 C2202 ) C1710_=_C2470( C1710 C2470 ) C1710_=_C2695( C1710 C2695 ) C1710_=_C2808( C1710 C2808 ) C1710_=_C2828( C1710 C2828 ) C1710_=_C2873( C1710 C2873 ) \nC1710_=_C3004( C1710 C3004 ) C1710_=_C3040( C1710 C3040 ) C1710_=_C3104( C1710 C3104 ) C1710_=_C3143( C1710 C3143 ) C1710_=_C3158( C1710 C3158 ) C1710_=_C3340( C1710 C3340 ) \nC1710_=_C3714( C1710 C3714 ) C1710_=_C3781( C1710 C3781 ) C1710_=_C3783( C1710 C3783 ) C1710_=_C3784( C1710 C3784 ) C1710_=_C3785( C1710 C3785 ) C1710_=_C3786( C1710 C3786 ) \nC1710_=_C3787( C1710 C3787 ) C1711_=_C1794( C1711 C1794 ) C1711_=_C2107( C1711 C2107 ) C1711_=_C2265( C1711 C2265 ) C1711_=_C2438( C1711 C2438 ) C1711_=_C2472( C1711 C2472 ) \nC1711_=_C2696( C1711 C2696 ) C1711_=_C2711( C1711 C2711 ) C1711_=_C2765( C1711 C2765 ) C1711_=_C2793( C1711 C2793 ) C1711_=_C3088( C1711 C3088 ) C1711_=_C3144( C1711 C3144 ) \nC1711_=_C3445( C1711 C3445 ) C1711_=_C3491( C1711 C3491 ) C1711_=_C3573( C1711 C3573 ) C1711_=_C3716( C1711 C3716 ) C1711_=_C3722( C1711 C3722 ) C1711_=_C3788( C1711 C3788 ) \nC1711_=_C3873( C1711 C3873 ) C1711_=_C3874( C1711 C3874 ) C1711_=_C3875( C1711 C3875 ) C1711_=_C3876( C1711 C3876 ) C1711_=_C3877( C1711 C3877 ) C1711_=_C3878( C1711 C3878 ) \nC1794_=_C2107( C1794 C2107 ) C1794_=_C2265( C1794 C2265 ) C1794_=_C2438( C1794 C2438 ) C1794_=_C2472( C1794 C2472 ) C1794_=_C2696( C1794 C2696 ) C1794_=_C2711( C1794 C2711 ) \nC1794_=_C2765( C1794 C2765 ) C1794_=_C2793( C1794 C2793 ) C1794_=_C3088( C1794 C3088 ) C1794_=_C3144( C1794 C3144 ) C1794_=_C3445( C1794 C3445 ) C1794_=_C3491( C1794 C3491 ) \nC1794_=_C3573( C1794 C3573 ) C1794_=_C3716( C1794 C3716 ) C1794_=_C3722( C1794 C3722 ) C1794_=_C3788( C1794 C3788 ) C1794_=_C3873( C1794 C3873 ) C1794_=_C3874( C1794 C3874 ) \nC1794_=_C3875( C1794 C3875 ) C1794_=_C3876( C1794 C3876 ) C1794_=_C3877( C1794 C3877 ) C1794_=_C3878( C1794 C3878 ) C2019_=_C2113( C2019 C2113 ) C2019_=_C2269( C2019 C2269 ) \nC2019_=_C2333( C2019 C2333 ) C2019_=_C2570( C2019 C2570 ) C2019_=_C2716( C2019 C2716 ) C2019_=_C2798( C2019 C2798 ) C2019_=_C3083( C2019 C3083 ) C2019_=_C3094( C2019 C3094 ) \nC2019_=_C3316( C2019 C3316 ) C2019_=_C3420( C2019 C3420 ) C2019_=_C3483( C2019 C3483 ) C2019_=_C3666( C2019 C3666 ) C2019_=_C3726( C2019 C3726 ) C2019_=_C3794( C2019 C3794 ) \nC2019_=_C3878( C2019 C3878 ) C2019_=_C3927( C2019 C3927 ) C2019_=_C3999( C2019 C3999 ) C2019_=_C4031( C2019 C4031 ) C2019_=_C4033( C2019 C4033 ) C2019_=_C4071( C2019 C4071 ) \nC2019_=_C4072( C2019 C4072 ) C2019_=_C4073( C2019 C4073 ) C2019_=_C4074( C2019 C4074 ) C2107_=_C2110( C2107 C2110 ) C2107_=_C2113( C2107 C2113 ) C2107_=_C2265( C2107 C2265 ) \nC2107_=_C2438( C2107 C2438 ) C2107_=_C2472( C2107 C2472 ) C2107_=_C2696( C2107 C2696 ) C2107_=_C2711( C2107 C2711 ) C2107_=_C2765( C2107 C2765 ) C2107_=_C2793( C2107 C2793 ) \nC2107_=_C3088( C2107 C3088 ) C2107_=_C3144( C2107 C3144 ) C2107_=_C3445( C2107 C3445 ) C2107_=_C3491( C2107 C3491 ) C2107_=_C3573( C2107 C3573 ) C2107_=_C3716( C2107 C3716 ) \nC2107_=_C3722( C2107 C3722 ) C2107_=_C3788( C2107 C3788 ) C2107_=_C3873( C2107 C3873 ) C2107_=_C3874( C2107 C3874 ) C2107_=_C3875( C2107 C3875 ) C2107_=_C3876( C2107 C3876 ) \nC2107_=_C3877( C2107 C3877 ) C2107_=_C3878( C2107 C3878 ) C2110_=_C2113( C2110 C2113 ) C2110_=_C2127( C2110 C2127 ) C2110_=_C2207( C2110 C2207 ) C2110_=_C2267( C2110 C2267 ) \nC2110_=_C2713( C2110 C2713 ) C2110_=_C2794( C2110 C2794 ) C2110_=_C2846( C2110 C2846 ) C2110_=_C3019( C2110 C3019 ) C2110_=_C3180( C2110 C3180 ) C2110_=_C3260( C2110 C3260 ) \nC2110_=_C3291( C2110 C3291 ) C2110_=_C3651( C2110 C3651 ) C2110_=_C3723( C2110 C3723 ) C2110_=_C3791( C2110 C3791 ) C2110_=_C3852( C2110 C3852 ) C2110_=_C3874( C2110 C3874 ) \nC2110_=_C3902(</w:t>
      </w:r>
    </w:p>
    <w:p>
      <w:pPr>
        <w:pStyle w:val="PreformattedText"/>
        <w:bidi w:val="0"/>
        <w:spacing w:before="0" w:after="0"/>
        <w:jc w:val="left"/>
        <w:rPr/>
      </w:pPr>
      <w:r>
        <w:rPr/>
        <w:t xml:space="preserve"> </w:t>
      </w:r>
      <w:r>
        <w:rPr/>
        <w:t>C2110 C3902 ) C2110_=_C3937( C2110 C3937 ) C2110_=_C3967( C2110 C3967 ) C2110_=_C3968( C2110 C3968 ) C2110_=_C3969( C2110 C3969 ) C2110_=_C3970( C2110 C3970 ) \nC2110_=_C3972( C2110 C3972 ) C2110_=_C3973( C2110 C3973 ) C2113_=_C2269( C2113 C2269 ) C2113_=_C2333( C2113 C2333 ) C2113_=_C2570( C2113 C2570 ) C2113_=_C2716( C2113 C2716 ) \nC2113_=_C2798( C2113 C2798 ) C2113_=_C3083( C2113 C3083 ) C2113_=_C3094( C2113 C3094 ) C2113_=_C3316( C2113 C3316 ) C2113_=_C3420( C2113 C3420 ) C2113_=_C3483( C2113 C3483 ) \nC2113_=_C3666( C2113 C3666 ) C2113_=_C3726( C2113 C3726 ) C2113_=_C3794( C2113 C3794 ) C2113_=_C3878( C2113 C3878 ) C2113_=_C3927( C2113 C3927 ) C2113_=_C3999( C2113 C3999 ) \nC2113_=_C4031( C2113 C4031 ) C2113_=_C4033( C2113 C4033 ) C2113_=_C4071( C2113 C4071 ) C2113_=_C4072( C2113 C4072 ) C2113_=_C4073( C2113 C4073 ) C2113_=_C4074( C2113 C4074 ) \nC2127_=_C2207( C2127 C2207 ) C2127_=_C2267( C2127 C2267 ) C2127_=_C2713( C2127 C2713 ) C2127_=_C2794( C2127 C2794 ) C2127_=_C2846( C2127 C2846 ) C2127_=_C3019( C2127 C3019 ) \nC2127_=_C3180( C2127 C3180 ) C2127_=_C3260( C2127 C3260 ) C2127_=_C3291( C2127 C3291 ) C2127_=_C3651( C2127 C3651 ) C2127_=_C3723( C2127 C3723 ) C2127_=_C3791( C2127 C3791 ) \nC2127_=_C3852( C2127 C3852 ) C2127_=_C3874( C2127 C3874 ) C2127_=_C3902( C2127 C3902 ) C2127_=_C3937( C2127 C3937 ) C2127_=_C3967( C2127 C3967 ) C2127_=_C3968( C2127 C3968 ) \nC2127_=_C3969( C2127 C3969 ) C2127_=_C3970( C2127 C3970 ) C2127_=_C3972( C2127 C3972 ) C2127_=_C3973( C2127 C3973 ) C2202_=_C2207( C2202 C2207 ) C2202_=_C2470( C2202 C2470 ) \nC2202_=_C2695( C2202 C2695 ) C2202_=_C2808( C2202 C2808 ) C2202_=_C2828( C2202 C2828 ) C2202_=_C2873( C2202 C2873 ) C2202_=_C3004( C2202 C3004 ) C2202_=_C3040( C2202 C3040 ) \nC2202_=_C3104( C2202 C3104 ) C2202_=_C3143( C2202 C3143 ) C2202_=_C3158( C2202 C3158 ) C2202_=_C3340( C2202 C3340 ) C2202_=_C3714( C2202 C3714 ) C2202_=_C3781( C2202 C3781 ) \nC2202_=_C3783( C2202 C3783 ) C2202_=_C3784( C2202 C3784 ) C2202_=_C3785( C2202 C3785 ) C2202_=_C3786( C2202 C3786 ) C2202_=_C3787( C2202 C3787 ) C2207_=_C2267( C2207 C2267 ) \nC2207_=_C2713( C2207 C2713 ) C2207_=_C2794( C2207 C2794 ) C2207_=_C2846( C2207 C2846 ) C2207_=_C3019( C2207 C3019 ) C2207_=_C3180( C2207 C3180 ) C2207_=_C3260( C2207 C3260 ) \nC2207_=_C3291( C2207 C3291 ) C2207_=_C3651( C2207 C3651 ) C2207_=_C3723( C2207 C3723 ) C2207_=_C3791( C2207 C3791 ) C2207_=_C3852( C2207 C3852 ) C2207_=_C3874( C2207 C3874 ) \nC2207_=_C3902( C2207 C3902 ) C2207_=_C3937( C2207 C3937 ) C2207_=_C3967( C2207 C3967 ) C2207_=_C3968( C2207 C3968 ) C2207_=_C3969( C2207 C3969 ) C2207_=_C3970( C2207 C3970 ) \nC2207_=_C3972( C2207 C3972 ) C2207_=_C3973( C2207 C3973 ) C2265_=_C2267( C2265 C2267 ) C2265_=_C2269( C2265 C2269 ) C2265_=_C2438( C2265 C2438 ) C2265_=_C2472( C2265 C2472 ) \nC2265_=_C2696( C2265 C2696 ) C2265_=_C2711( C2265 C2711 ) C2265_=_C2765( C2265 C2765 ) C2265_=_C2793( C2265 C2793 ) C2265_=_C3088( C2265 C3088 ) C2265_=_C3144( C2265 C3144 ) \nC2265_=_C3445( C2265 C3445 ) C2265_=_C3491( C2265 C3491 ) C2265_=_C3573( C2265 C3573 ) C2265_=_C3716( C2265 C3716 ) C2265_=_C3722( C2265 C3722 ) C2265_=_C3788( C2265 C3788 ) \nC2265_=_C3873( C2265 C3873 ) C2265_=_C3874( C2265 C3874 ) C2265_=_C3875( C2265 C3875 ) C2265_=_C3876( C2265 C3876 ) C2265_=_C3877( C2265 C3877 ) C2265_=_C3878( C2265 C3878 ) \nC2267_=_C2269( C2267 C2269 ) C2267_=_C2713( C2267 C2713 ) C2267_=_C2794( C2267 C2794 ) C2267_=_C2846( C2267 C2846 ) C2267_=_C3019( C2267 C3019 ) C2267_=_C3180( C2267 C3180 ) \nC2267_=_C3260( C2267 C3260 ) C2267_=_C3291( C2267 C3291 ) C2267_=_C3651( C2267 C3651 ) C2267_=_C3723( C2267 C3723 ) C2267_=_C3791( C2267 C3791 ) C2267_=_C3852( C2267 C3852 ) \nC2267_=_C3874( C2267 C3874 ) C2267_=_C3902( C2267 C3902 ) C2267_=_C3937( C2267 C3937 ) C2267_=_C3967( C2267 C3967 ) C2267_=_C3968( C2267 C3968 ) C2267_=_C3969( C2267 C3969 ) \nC2267_=_C3970( C2267 C3970 ) C2267_=_C3972( C2267 C3972 ) C2267_=_C3973( C2267 C3973 ) C2269_=_C2333( C2269 C2333 ) C2269_=_C2570( C2269 C2570 ) C2269_=_C2716( C2269 C2716 ) \nC2269_=_C2798( C2269 C2798 ) C2269_=_C3083( C2269 C3083 ) C2269_=_C3094( C2269 C3094 ) C2269_=_C3316( C2269 C3316 ) C2269_=_C3420( C2269 C3420 ) C2269_=_C3483( C2269 C3483 ) \nC2269_=_C3666( C2269 C3666 ) C2269_=_C3726( C2269 C3726 ) C2269_=_C3794( C2269 C3794 ) C2269_=_C3878( C2269 C3878 ) C2269_=_C3927( C2269 C3927 ) C2269_=_C3999( C2269 C3999 ) \nC2269_=_C4031( C2269 C4031 ) C2269_=_C4033( C2269 C4033 ) C2269_=_C4071( C2269 C4071 ) C2269_=_C4072( C2269 C4072 ) C2269_=_C4073( C2269 C4073 ) C2269_=_C4074( C2269 C4074 ) \nC2333_=_C2570( C2333 C2570 ) C2333_=_C2716( C2333 C2716 ) C2333_=_C2798( C2333 C2798 ) C2333_=_C3083( C2333 C3083 ) C2333_=_C3094( C2333 C3094 ) C2333_=_C3316( C2333 C3316 ) \nC2333_=_C3420( C2333 C3420 ) C2333_=_C3483( C2333 C3483 ) C2333_=_C3666( C2333 C3666 ) C2333_=_C3726( C2333 C3726 ) C2333_=_C3794( C2333 C3794 ) C2333_=_C3878( C2333 C3878 ) \nC2333_=_C3927( C2333 C3927 ) C2333_=_C3999( C2333 C3999 ) C2333_=_C4031( C2333 C4031 ) C2333_=_C4033( C2333 C4033 ) C2333_=_C4071( C2333 C4071 ) C2333_=_C4072( C2333 C4072 ) \nC2333_=_C4073( C2333 C4073 ) C2333_=_C4074( C2333 C4074 ) C2438_=_C2472( C2438 C2472 ) C2438_=_C2696( C2438 C2696 ) C2438_=_C2711( C2438 C2711 ) C2438_=_C2765( C2438 C2765 ) \nC2438_=_C2793( C2438 C2793 ) C2438_=_C3088( C2438 C3088 ) C2438_=_C3144( C2438 C3144 ) C2438_=_C3445( C2438 C3445 ) C2438_=_C3491( C2438 C3491 ) C2438_=_C3573( C2438 C3573 ) \nC2438_=_C3716( C2438 C3716 ) C2438_=_C3722( C2438 C3722 ) C2438_=_C3788( C2438 C3788 ) C2438_=_C3873( C2438 C3873 ) C2438_=_C3874( C2438 C3874 ) C2438_=_C3875( C2438 C3875 ) \nC2438_=_C3876( C2438 C3876 ) C2438_=_C3877( C2438 C3877 ) C2438_=_C3878( C2438 C3878 ) C2470_=_C2472( C2470 C2472 ) C2470_=_C2695( C2470 C2695 ) C2470_=_C2808( C2470 C2808 ) \nC2470_=_C2828( C2470 C2828 ) C2470_=_C2873( C2470 C2873 ) C2470_=_C3004( C2470 C3004 ) C2470_=_C3040( C2470 C3040 ) C2470_=_C3104( C2470 C3104 ) C2470_=_C3143( C2470 C3143 ) \nC2470_=_C3158( C2470 C3158 ) C2470_=_C3340( C2470 C3340 ) C2470_=_C3714( C2470 C3714 ) C2470_=_C3781( C2470 C3781 ) C2470_=_C3783( C2470 C3783 ) C2470_=_C3784( C2470 C3784 ) \nC2470_=_C3785( C2470 C3785 ) C2470_=_C3786( C2470 C3786 ) C2470_=_C3787( C2470 C3787 ) C2472_=_C2696( C2472 C2696 ) C2472_=_C2711( C2472 C2711 ) C2472_=_C2765( C2472 C2765 ) \nC2472_=_C2793( C2472 C2793 ) C2472_=_C3088( C2472 C3088 ) C2472_=_C3144( C2472 C3144 ) C2472_=_C3445( C2472 C3445 ) C2472_=_C3491( C2472 C3491 ) C2472_=_C3573( C2472 C3573 ) \nC2472_=_C3716( C2472 C3716 ) C2472_=_C3722( C2472 C3722 ) C2472_=_C3788( C2472 C3788 ) C2472_=_C3873( C2472 C3873 ) C2472_=_C3874( C2472 C3874 ) C2472_=_C3875( C2472 C3875 ) \nC2472_=_C3876( C2472 C3876 ) C2472_=_C3877( C2472 C3877 ) C2472_=_C3878( C2472 C3878 ) C2570_=_C2716( C2570 C2716 ) C2570_=_C2798( C2570 C2798 ) C2570_=_C3083( C2570 C3083 ) \nC2570_=_C3094( C2570 C3094 ) C2570_=_C3316( C2570 C3316 ) C2570_=_C3420( C2570 C3420 ) C2570_=_C3483( C2570 C3483 ) C2570_=_C3666( C2570 C3666 ) C2570_=_C3726( C2570 C3726 ) \nC2570_=_C3794( C2570 C3794 ) C2570_=_C3878( C2570 C3878 ) C2570_=_C3927( C2570 C3927 ) C2570_=_C3999( C2570 C3999 ) C2570_=_C4031( C2570 C4031 ) C2570_=_C4033( C2570 C4033 ) \nC2570_=_C4071( C2570 C4071 ) C2570_=_C4072( C2570 C4072 ) C2570_=_C4073( C2570 C4073 ) C2570_=_C4074( C2570 C4074 ) C2695_=_C2696( C2695 C2696 ) C2695_=_C2808( C2695 C2808 ) \nC2695_=_C2828( C2695 C2828 ) C2695_=_C2873( C2695 C2873 ) C2695_=_C3004( C2695 C3004 ) C2695_=_C3040( C2695 C3040 ) C2695_=_C3104( C2695 C3104 ) C2695_=_C3143( C2695 C3143 ) \nC2695_=_C3158( C2695 C3158 ) C2695_=_C3340( C2695 C3340 ) C2695_=_C3714( C2695 C3714 ) C2695_=_C3781( C2695 C3781 ) C2695_=_C3783( C2695 C3783 ) C2695_=_C3784( C2695 C3784 ) \nC2695_=_C3785( C2695 C3785 ) C2695_=_C3786( C2695 C3786 ) C2695_=_C3787( C2695 C3787 ) C2696_=_C2711( C2696 C2711 ) C2696_=_C2765( C2696 C2765 ) C2696_=_C2793( C2696 C2793 ) \nC2696_=_C3088( C2696 C3088 ) C2696_=_C3144( C2696 C3144 ) C2696_=_C3445( C2696 C3445 ) C2696_=_C3491( C2696 C3491 ) C2696_=_C3573( C2696 C3573 ) C2696_=_C3716( C2696 C3716 ) \nC2696_=_C3722( C2696 C3722 ) C2696_=_C3788( C2696 C3788 ) C2696_=_C3873( C2696 C3873 ) C2696_=_C3874( C2696 C3874 ) C2696_=_C3875( C2696 C3875 ) C2696_=_C3876( C2696 C3876 ) \nC2696_=_C3877( C2696 C3877 ) C2696_=_C3878( C2696 C3878 ) C2711_=_C2713( C2711 C2713 ) C2711_=_C2716( C2711 C2716 ) C2711_=_C2765( C2711 C2765 ) C2711_=_C2793( C2711 C2793 ) \nC2711_=_C3088( C2711 C3088 ) C2711_=_C3144( C2711 C3144 ) C2711_=_C3445( C2711 C3445 ) C2711_=_C3491( C2711 C3491 ) C2711_=_C3573( C2711 C3573 ) C2711_=_C3716( C2711 C3716 ) \nC2711_=_C3722( C2711 C3722 ) C2711_=_C3788( C2711 C3788 ) C2711_=_C3873( C2711 C3873 ) C2711_=_C3874( C2711 C3874 ) C2711_=_C3875( C2711 C3875 ) C2711_=_C3876( C2711 C3876 ) \nC2711_=_C3877( C2711 C3877 ) C2711_=_C3878( C2711 C3878 ) C2713_=_C2716( C2713 C2716 ) C2713_=_C2794( C2713 C2794 ) C2713_=_C2846( C2713 C2846 ) C2713_=_C3019( C2713 C3019 ) \nC2713_=_C3180( C2713 C3180 ) C2713_=_C3260( C2713 C3260 ) C2713_=_C3291( C2713 C3291 ) C2713_=_C3651( C2713 C3651 ) C2713_=_C3723( C2713 C3723 ) C2713_=_C3791( C2713 C3791 ) \nC2713_=_C3852( C2713 C3852 ) C2713_=_C3874( C2713 C3874 ) C2713_=_C3902( C2713 C3902 ) C2713_=_C3937( C2713 C3937 ) C2713_=_C3967( C2713 C3967 ) C2713_=_C3968( C2713 C3968 ) \nC2713_=_C3969( C2713 C3969 ) C2713_=_C3970( C2713 C3970 ) C2713_=_C3972( C2713 C3972 ) C2713_=_C3973( C2713 C3973 ) C2716_=_C2798( C2716 C2798 ) C2716_=_C3083( C2716 C3083 ) \nC2716_=_C3094( C2716 C3094 ) C2716_=_C3316( C2716 C3316 ) C2716_=_C3420( C2716 C3420 ) C2716_=_C3483( C2716 C3483 ) C2716_=_C3666( C2716 C3666 ) C2716_=_C3726( C2716 C3726 ) \nC2716_=_C3794( C2716 C3794 ) C2716_=_C3878( C2716 C3878 ) C2716_=_C3927( C2716 C3927 ) C2716_=_C3999( C2716 C3999 ) C2716_=_C4031( C2716 C4031 ) C2716_=_C4033( C2716 C4033 ) \nC2716_=_C4071( C2716 C4071 ) C2716_=_C4072( C2716 C4072 ) C2716_=_C4073(</w:t>
      </w:r>
    </w:p>
    <w:p>
      <w:pPr>
        <w:pStyle w:val="PreformattedText"/>
        <w:bidi w:val="0"/>
        <w:spacing w:before="0" w:after="0"/>
        <w:jc w:val="left"/>
        <w:rPr/>
      </w:pPr>
      <w:r>
        <w:rPr/>
        <w:t xml:space="preserve"> </w:t>
      </w:r>
      <w:r>
        <w:rPr/>
        <w:t>C2716 C4073 ) C2716_=_C4074( C2716 C4074 ) C2765_=_C2793( C2765 C2793 ) C2765_=_C3088( C2765 C3088 ) \nC2765_=_C3144( C2765 C3144 ) C2765_=_C3445( C2765 C3445 ) C2765_=_C3491( C2765 C3491 ) C2765_=_C3573( C2765 C3573 ) C2765_=_C3716( C2765 C3716 ) C2765_=_C3722( C2765 C3722 ) \nC2765_=_C3788( C2765 C3788 ) C2765_=_C3873( C2765 C3873 ) C2765_=_C3874( C2765 C3874 ) C2765_=_C3875( C2765 C3875 ) C2765_=_C3876( C2765 C3876 ) C2765_=_C3877( C2765 C3877 ) \nC2765_=_C3878( C2765 C3878 ) C2793_=_C2794( C2793 C2794 ) C2793_=_C2798( C2793 C2798 ) C2793_=_C3088( C2793 C3088 ) C2793_=_C3144( C2793 C3144 ) C2793_=_C3445( C2793 C3445 ) \nC2793_=_C3491( C2793 C3491 ) C2793_=_C3573( C2793 C3573 ) C2793_=_C3716( C2793 C3716 ) C2793_=_C3722( C2793 C3722 ) C2793_=_C3788( C2793 C3788 ) C2793_=_C3873( C2793 C3873 ) \nC2793_=_C3874( C2793 C3874 ) C2793_=_C3875( C2793 C3875 ) C2793_=_C3876( C2793 C3876 ) C2793_=_C3877( C2793 C3877 ) C2793_=_C3878( C2793 C3878 ) C2794_=_C2798( C2794 C2798 ) \nC2794_=_C2846( C2794 C2846 ) C2794_=_C3019( C2794 C3019 ) C2794_=_C3180( C2794 C3180 ) C2794_=_C3260( C2794 C3260 ) C2794_=_C3291( C2794 C3291 ) C2794_=_C3651( C2794 C3651 ) \nC2794_=_C3723( C2794 C3723 ) C2794_=_C3791( C2794 C3791 ) C2794_=_C3852( C2794 C3852 ) C2794_=_C3874( C2794 C3874 ) C2794_=_C3902( C2794 C3902 ) C2794_=_C3937( C2794 C3937 ) \nC2794_=_C3967( C2794 C3967 ) C2794_=_C3968( C2794 C3968 ) C2794_=_C3969( C2794 C3969 ) C2794_=_C3970( C2794 C3970 ) C2794_=_C3972( C2794 C3972 ) C2794_=_C3973( C2794 C3973 ) \nC2798_=_C3083( C2798 C3083 ) C2798_=_C3094( C2798 C3094 ) C2798_=_C3316( C2798 C3316 ) C2798_=_C3420( C2798 C3420 ) C2798_=_C3483( C2798 C3483 ) C2798_=_C3666( C2798 C3666 ) \nC2798_=_C3726( C2798 C3726 ) C2798_=_C3794( C2798 C3794 ) C2798_=_C3878( C2798 C3878 ) C2798_=_C3927( C2798 C3927 ) C2798_=_C3999( C2798 C3999 ) C2798_=_C4031( C2798 C4031 ) \nC2798_=_C4033( C2798 C4033 ) C2798_=_C4071( C2798 C4071 ) C2798_=_C4072( C2798 C4072 ) C2798_=_C4073( C2798 C4073 ) C2798_=_C4074( C2798 C4074 ) C2808_=_C2828( C2808 C2828 ) \nC2808_=_C2873( C2808 C2873 ) C2808_=_C3004( C2808 C3004 ) C2808_=_C3040( C2808 C3040 ) C2808_=_C3104( C2808 C3104 ) C2808_=_C3143( C2808 C3143 ) C2808_=_C3158( C2808 C3158 ) \nC2808_=_C3340( C2808 C3340 ) C2808_=_C3714( C2808 C3714 ) C2808_=_C3781( C2808 C3781 ) C2808_=_C3783( C2808 C3783 ) C2808_=_C3784( C2808 C3784 ) C2808_=_C3785( C2808 C3785 ) \nC2808_=_C3786( C2808 C3786 ) C2808_=_C3787( C2808 C3787 ) C2828_=_C2873( C2828 C2873 ) C2828_=_C3004( C2828 C3004 ) C2828_=_C3040( C2828 C3040 ) C2828_=_C3104( C2828 C3104 ) \nC2828_=_C3143( C2828 C3143 ) C2828_=_C3158( C2828 C3158 ) C2828_=_C3340( C2828 C3340 ) C2828_=_C3714( C2828 C3714 ) C2828_=_C3781( C2828 C3781 ) C2828_=_C3783( C2828 C3783 ) \nC2828_=_C3784( C2828 C3784 ) C2828_=_C3785( C2828 C3785 ) C2828_=_C3786( C2828 C3786 ) C2828_=_C3787( C2828 C3787 ) C2846_=_C3019( C2846 C3019 ) C2846_=_C3180( C2846 C3180 ) \nC2846_=_C3260( C2846 C3260 ) C2846_=_C3291( C2846 C3291 ) C2846_=_C3651( C2846 C3651 ) C2846_=_C3723( C2846 C3723 ) C2846_=_C3791( C2846 C3791 ) C2846_=_C3852( C2846 C3852 ) \nC2846_=_C3874( C2846 C3874 ) C2846_=_C3902( C2846 C3902 ) C2846_=_C3937( C2846 C3937 ) C2846_=_C3967( C2846 C3967 ) C2846_=_C3968( C2846 C3968 ) C2846_=_C3969( C2846 C3969 ) \nC2846_=_C3970( C2846 C3970 ) C2846_=_C3972( C2846 C3972 ) C2846_=_C3973( C2846 C3973 ) C2873_=_C3004( C2873 C3004 ) C2873_=_C3040( C2873 C3040 ) C2873_=_C3104( C2873 C3104 ) \nC2873_=_C3143( C2873 C3143 ) C2873_=_C3158( C2873 C3158 ) C2873_=_C3340( C2873 C3340 ) C2873_=_C3714( C2873 C3714 ) C2873_=_C3781( C2873 C3781 ) C2873_=_C3783( C2873 C3783 ) \nC2873_=_C3784( C2873 C3784 ) C2873_=_C3785( C2873 C3785 ) C2873_=_C3786( C2873 C3786 ) C2873_=_C3787( C2873 C3787 ) C3004_=_C3040( C3004 C3040 ) C3004_=_C3104( C3004 C3104 ) \nC3004_=_C3143( C3004 C3143 ) C3004_=_C3158( C3004 C3158 ) C3004_=_C3340( C3004 C3340 ) C3004_=_C3714( C3004 C3714 ) C3004_=_C3781( C3004 C3781 ) C3004_=_C3783( C3004 C3783 ) \nC3004_=_C3784( C3004 C3784 ) C3004_=_C3785( C3004 C3785 ) C3004_=_C3786( C3004 C3786 ) C3004_=_C3787( C3004 C3787 ) C3019_=_C3180( C3019 C3180 ) C3019_=_C3260( C3019 C3260 ) \nC3019_=_C3291( C3019 C3291 ) C3019_=_C3651( C3019 C3651 ) C3019_=_C3723( C3019 C3723 ) C3019_=_C3791( C3019 C3791 ) C3019_=_C3852( C3019 C3852 ) C3019_=_C3874( C3019 C3874 ) \nC3019_=_C3902( C3019 C3902 ) C3019_=_C3937( C3019 C3937 ) C3019_=_C3967( C3019 C3967 ) C3019_=_C3968( C3019 C3968 ) C3019_=_C3969( C3019 C3969 ) C3019_=_C3970( C3019 C3970 ) \nC3019_=_C3972( C3019 C3972 ) C3019_=_C3973( C3019 C3973 ) C3040_=_C3104( C3040 C3104 ) C3040_=_C3143( C3040 C3143 ) C3040_=_C3158( C3040 C3158 ) C3040_=_C3340( C3040 C3340 ) \nC3040_=_C3714( C3040 C3714 ) C3040_=_C3781( C3040 C3781 ) C3040_=_C3783( C3040 C3783 ) C3040_=_C3784( C3040 C3784 ) C3040_=_C3785( C3040 C3785 ) C3040_=_C3786( C3040 C3786 ) \nC3040_=_C3787( C3040 C3787 ) C3083_=_C3094( C3083 C3094 ) C3083_=_C3316( C3083 C3316 ) C3083_=_C3420( C3083 C3420 ) C3083_=_C3483( C3083 C3483 ) C3083_=_C3666( C3083 C3666 ) \nC3083_=_C3726( C3083 C3726 ) C3083_=_C3794( C3083 C3794 ) C3083_=_C3878( C3083 C3878 ) C3083_=_C3927( C3083 C3927 ) C3083_=_C3999( C3083 C3999 ) C3083_=_C4031( C3083 C4031 ) \nC3083_=_C4033( C3083 C4033 ) C3083_=_C4071( C3083 C4071 ) C3083_=_C4072( C3083 C4072 ) C3083_=_C4073( C3083 C4073 ) C3083_=_C4074( C3083 C4074 ) C3088_=_C3094( C3088 C3094 ) \nC3088_=_C3144( C3088 C3144 ) C3088_=_C3445( C3088 C3445 ) C3088_=_C3491( C3088 C3491 ) C3088_=_C3573( C3088 C3573 ) C3088_=_C3716( C3088 C3716 ) C3088_=_C3722( C3088 C3722 ) \nC3088_=_C3788( C3088 C3788 ) C3088_=_C3873( C3088 C3873 ) C3088_=_C3874( C3088 C3874 ) C3088_=_C3875( C3088 C3875 ) C3088_=_C3876( C3088 C3876 ) C3088_=_C3877( C3088 C3877 ) \nC3088_=_C3878( C3088 C3878 ) C3094_=_C3316( C3094 C3316 ) C3094_=_C3420( C3094 C3420 ) C3094_=_C3483( C3094 C3483 ) C3094_=_C3666( C3094 C3666 ) C3094_=_C3726( C3094 C3726 ) \nC3094_=_C3794( C3094 C3794 ) C3094_=_C3878( C3094 C3878 ) C3094_=_C3927( C3094 C3927 ) C3094_=_C3999( C3094 C3999 ) C3094_=_C4031( C3094 C4031 ) C3094_=_C4033( C3094 C4033 ) \nC3094_=_C4071( C3094 C4071 ) C3094_=_C4072( C3094 C4072 ) C3094_=_C4073( C3094 C4073 ) C3094_=_C4074( C3094 C4074 ) C3104_=_C3143( C3104 C3143 ) C3104_=_C3158( C3104 C3158 ) \nC3104_=_C3340( C3104 C3340 ) C3104_=_C3714( C3104 C3714 ) C3104_=_C3781( C3104 C3781 ) C3104_=_C3783( C3104 C3783 ) C3104_=_C3784( C3104 C3784 ) C3104_=_C3785( C3104 C3785 ) \nC3104_=_C3786( C3104 C3786 ) C3104_=_C3787( C3104 C3787 ) C3143_=_C3144( C3143 C3144 ) C3143_=_C3158( C3143 C3158 ) C3143_=_C3340( C3143 C3340 ) C3143_=_C3714( C3143 C3714 ) \nC3143_=_C3781( C3143 C3781 ) C3143_=_C3783( C3143 C3783 ) C3143_=_C3784( C3143 C3784 ) C3143_=_C3785( C3143 C3785 ) C3143_=_C3786( C3143 C3786 ) C3143_=_C3787( C3143 C3787 ) \nC3144_=_C3445( C3144 C3445 ) C3144_=_C3491( C3144 C3491 ) C3144_=_C3573( C3144 C3573 ) C3144_=_C3716( C3144 C3716 ) C3144_=_C3722( C3144 C3722 ) C3144_=_C3788( C3144 C3788 ) \nC3144_=_C3873( C3144 C3873 ) C3144_=_C3874( C3144 C3874 ) C3144_=_C3875( C3144 C3875 ) C3144_=_C3876( C3144 C3876 ) C3144_=_C3877( C3144 C3877 ) C3144_=_C3878( C3144 C3878 ) \nC3158_=_C3340( C3158 C3340 ) C3158_=_C3714( C3158 C3714 ) C3158_=_C3781( C3158 C3781 ) C3158_=_C3783( C3158 C3783 ) C3158_=_C3784( C3158 C3784 ) C3158_=_C3785( C3158 C3785 ) \nC3158_=_C3786( C3158 C3786 ) C3158_=_C3787( C3158 C3787 ) C3180_=_C3260( C3180 C3260 ) C3180_=_C3291( C3180 C3291 ) C3180_=_C3651( C3180 C3651 ) C3180_=_C3723( C3180 C3723 ) \nC3180_=_C3791( C3180 C3791 ) C3180_=_C3852( C3180 C3852 ) C3180_=_C3874( C3180 C3874 ) C3180_=_C3902( C3180 C3902 ) C3180_=_C3937( C3180 C3937 ) C3180_=_C3967( C3180 C3967 ) \nC3180_=_C3968( C3180 C3968 ) C3180_=_C3969( C3180 C3969 ) C3180_=_C3970( C3180 C3970 ) C3180_=_C3972( C3180 C3972 ) C3180_=_C3973( C3180 C3973 ) C3260_=_C3291( C3260 C3291 ) \nC3260_=_C3651( C3260 C3651 ) C3260_=_C3723( C3260 C3723 ) C3260_=_C3791( C3260 C3791 ) C3260_=_C3852( C3260 C3852 ) C3260_=_C3874( C3260 C3874 ) C3260_=_C3902( C3260 C3902 ) \nC3260_=_C3937( C3260 C3937 ) C3260_=_C3967( C3260 C3967 ) C3260_=_C3968( C3260 C3968 ) C3260_=_C3969( C3260 C3969 ) C3260_=_C3970( C3260 C3970 ) C3260_=_C3972( C3260 C3972 ) \nC3260_=_C3973( C3260 C3973 ) C3291_=_C3651( C3291 C3651 ) C3291_=_C3723( C3291 C3723 ) C3291_=_C3791( C3291 C3791 ) C3291_=_C3852( C3291 C3852 ) C3291_=_C3874( C3291 C3874 ) \nC3291_=_C3902( C3291 C3902 ) C3291_=_C3937( C3291 C3937 ) C3291_=_C3967( C3291 C3967 ) C3291_=_C3968( C3291 C3968 ) C3291_=_C3969( C3291 C3969 ) C3291_=_C3970( C3291 C3970 ) \nC3291_=_C3972( C3291 C3972 ) C3291_=_C3973( C3291 C3973 ) C3316_=_C3420( C3316 C3420 ) C3316_=_C3483( C3316 C3483 ) C3316_=_C3666( C3316 C3666 ) C3316_=_C3726( C3316 C3726 ) \nC3316_=_C3794( C3316 C3794 ) C3316_=_C3878( C3316 C3878 ) C3316_=_C3927( C3316 C3927 ) C3316_=_C3999( C3316 C3999 ) C3316_=_C4031( C3316 C4031 ) C3316_=_C4033( C3316 C4033 ) \nC3316_=_C4071( C3316 C4071 ) C3316_=_C4072( C3316 C4072 ) C3316_=_C4073( C3316 C4073 ) C3316_=_C4074( C3316 C4074 ) C3340_=_C3714( C3340 C3714 ) C3340_=_C3781( C3340 C3781 ) \nC3340_=_C3783( C3340 C3783 ) C3340_=_C3784( C3340 C3784 ) C3340_=_C3785( C3340 C3785 ) C3340_=_C3786( C3340 C3786 ) C3340_=_C3787( C3340 C3787 ) C3420_=_C3483( C3420 C3483 ) \nC3420_=_C3666( C3420 C3666 ) C3420_=_C3726( C3420 C3726 ) C3420_=_C3794( C3420 C3794 ) C3420_=_C3878( C3420 C3878 ) C3420_=_C3927( C3420 C3927 ) C3420_=_C3999( C3420 C3999 ) \nC3420_=_C4031( C3420 C4031 ) C3420_=_C4033( C3420 C4033 ) C3420_=_C4071( C3420 C4071 ) C3420_=_C4072( C3420 C4072 ) C3420_=_C4073( C3420 C4073 ) C3420_=_C4074( C3420 C4074 ) \nC3445_=_C3491( C3445 C3491 ) C3445_=_C3573( C3445 C3573 ) C3445_=_C3716( C3445 C3716 ) C3445_=_C3722( C3445 C3722 ) C3445_=_C3788( C3445 C3788 ) C3445_=_C3873( C3445 C3873 ) \nC3445_=_C3874( C3445 C3874 ) C3445_=_C3875( C3445 C3875 ) C3445_=_C3876( C3445 C3876 ) C3445_=_C3877( C3445 C3877 ) C3445_=_C3878(</w:t>
      </w:r>
    </w:p>
    <w:p>
      <w:pPr>
        <w:pStyle w:val="PreformattedText"/>
        <w:bidi w:val="0"/>
        <w:spacing w:before="0" w:after="0"/>
        <w:jc w:val="left"/>
        <w:rPr/>
      </w:pPr>
      <w:r>
        <w:rPr/>
        <w:t xml:space="preserve"> </w:t>
      </w:r>
      <w:r>
        <w:rPr/>
        <w:t>C3445 C3878 ) C3483_=_C3666( C3483 C3666 ) \nC3483_=_C3726( C3483 C3726 ) C3483_=_C3794( C3483 C3794 ) C3483_=_C3878( C3483 C3878 ) C3483_=_C3927( C3483 C3927 ) C3483_=_C3999( C3483 C3999 ) C3483_=_C4031( C3483 C4031 ) \nC3483_=_C4033( C3483 C4033 ) C3483_=_C4071( C3483 C4071 ) C3483_=_C4072( C3483 C4072 ) C3483_=_C4073( C3483 C4073 ) C3483_=_C4074( C3483 C4074 ) C3491_=_C3573( C3491 C3573 ) \nC3491_=_C3716( C3491 C3716 ) C3491_=_C3722( C3491 C3722 ) C3491_=_C3788( C3491 C3788 ) C3491_=_C3873( C3491 C3873 ) C3491_=_C3874( C3491 C3874 ) C3491_=_C3875( C3491 C3875 ) \nC3491_=_C3876( C3491 C3876 ) C3491_=_C3877( C3491 C3877 ) C3491_=_C3878( C3491 C3878 ) C3573_=_C3716( C3573 C3716 ) C3573_=_C3722( C3573 C3722 ) C3573_=_C3788( C3573 C3788 ) \nC3573_=_C3873( C3573 C3873 ) C3573_=_C3874( C3573 C3874 ) C3573_=_C3875( C3573 C3875 ) C3573_=_C3876( C3573 C3876 ) C3573_=_C3877( C3573 C3877 ) C3573_=_C3878( C3573 C3878 ) \nC3651_=_C3723( C3651 C3723 ) C3651_=_C3791( C3651 C3791 ) C3651_=_C3852( C3651 C3852 ) C3651_=_C3874( C3651 C3874 ) C3651_=_C3902( C3651 C3902 ) C3651_=_C3937( C3651 C3937 ) \nC3651_=_C3967( C3651 C3967 ) C3651_=_C3968( C3651 C3968 ) C3651_=_C3969( C3651 C3969 ) C3651_=_C3970( C3651 C3970 ) C3651_=_C3972( C3651 C3972 ) C3651_=_C3973( C3651 C3973 ) \nC3666_=_C3726( C3666 C3726 ) C3666_=_C3794( C3666 C3794 ) C3666_=_C3878( C3666 C3878 ) C3666_=_C3927( C3666 C3927 ) C3666_=_C3999( C3666 C3999 ) C3666_=_C4031( C3666 C4031 ) \nC3666_=_C4033( C3666 C4033 ) C3666_=_C4071( C3666 C4071 ) C3666_=_C4072( C3666 C4072 ) C3666_=_C4073( C3666 C4073 ) C3666_=_C4074( C3666 C4074 ) C3714_=_C3716( C3714 C3716 ) \nC3714_=_C3781( C3714 C3781 ) C3714_=_C3783( C3714 C3783 ) C3714_=_C3784( C3714 C3784 ) C3714_=_C3785( C3714 C3785 ) C3714_=_C3786( C3714 C3786 ) C3714_=_C3787( C3714 C3787 ) \nC3716_=_C3722( C3716 C3722 ) C3716_=_C3788( C3716 C3788 ) C3716_=_C3873( C3716 C3873 ) C3716_=_C3874( C3716 C3874 ) C3716_=_C3875( C3716 C3875 ) C3716_=_C3876( C3716 C3876 ) \nC3716_=_C3877( C3716 C3877 ) C3716_=_C3878( C3716 C3878 ) C3722_=_C3723( C3722 C3723 ) C3722_=_C3726( C3722 C3726 ) C3722_=_C3788( C3722 C3788 ) C3722_=_C3873( C3722 C3873 ) \nC3722_=_C3874( C3722 C3874 ) C3722_=_C3875( C3722 C3875 ) C3722_=_C3876( C3722 C3876 ) C3722_=_C3877( C3722 C3877 ) C3722_=_C3878( C3722 C3878 ) C3723_=_C3726( C3723 C3726 ) \nC3723_=_C3791( C3723 C3791 ) C3723_=_C3852( C3723 C3852 ) C3723_=_C3874( C3723 C3874 ) C3723_=_C3902( C3723 C3902 ) C3723_=_C3937( C3723 C3937 ) C3723_=_C3967( C3723 C3967 ) \nC3723_=_C3968( C3723 C3968 ) C3723_=_C3969( C3723 C3969 ) C3723_=_C3970( C3723 C3970 ) C3723_=_C3972( C3723 C3972 ) C3723_=_C3973( C3723 C3973 ) C3726_=_C3794( C3726 C3794 ) \nC3726_=_C3878( C3726 C3878 ) C3726_=_C3927( C3726 C3927 ) C3726_=_C3999( C3726 C3999 ) C3726_=_C4031( C3726 C4031 ) C3726_=_C4033( C3726 C4033 ) C3726_=_C4071( C3726 C4071 ) \nC3726_=_C4072( C3726 C4072 ) C3726_=_C4073( C3726 C4073 ) C3726_=_C4074( C3726 C4074 ) C3781_=_C3783( C3781 C3783 ) C3781_=_C3784( C3781 C3784 ) C3781_=_C3785( C3781 C3785 ) \nC3781_=_C3786( C3781 C3786 ) C3781_=_C3787( C3781 C3787 ) C3783_=_C3784( C3783 C3784 ) C3783_=_C3785( C3783 C3785 ) C3783_=_C3786( C3783 C3786 ) C3783_=_C3787( C3783 C3787 ) \nC3784_=_C3785( C3784 C3785 ) C3784_=_C3786( C3784 C3786 ) C3784_=_C3787( C3784 C3787 ) C3784_=_C3873( C3784 C3873 ) C3785_=_C3786( C3785 C3786 ) C3785_=_C3787( C3785 C3787 ) \nC3786_=_C3787( C3786 C3787 ) C3788_=_C3791( C3788 C3791 ) C3788_=_C3794( C3788 C3794 ) C3788_=_C3873( C3788 C3873 ) C3788_=_C3874( C3788 C3874 ) C3788_=_C3875( C3788 C3875 ) \nC3788_=_C3876( C3788 C3876 ) C3788_=_C3877( C3788 C3877 ) C3788_=_C3878( C3788 C3878 ) C3791_=_C3794( C3791 C3794 ) C3791_=_C3852( C3791 C3852 ) C3791_=_C3874( C3791 C3874 ) \nC3791_=_C3902( C3791 C3902 ) C3791_=_C3937( C3791 C3937 ) C3791_=_C3967( C3791 C3967 ) C3791_=_C3968( C3791 C3968 ) C3791_=_C3969( C3791 C3969 ) C3791_=_C3970( C3791 C3970 ) \nC3791_=_C3972( C3791 C3972 ) C3791_=_C3973( C3791 C3973 ) C3794_=_C3878( C3794 C3878 ) C3794_=_C3927( C3794 C3927 ) C3794_=_C3999( C3794 C3999 ) C3794_=_C4031( C3794 C4031 ) \nC3794_=_C4033( C3794 C4033 ) C3794_=_C4071( C3794 C4071 ) C3794_=_C4072( C3794 C4072 ) C3794_=_C4073( C3794 C4073 ) C3794_=_C4074( C3794 C4074 ) C3852_=_C3874( C3852 C3874 ) \nC3852_=_C3902( C3852 C3902 ) C3852_=_C3937( C3852 C3937 ) C3852_=_C3967( C3852 C3967 ) C3852_=_C3968( C3852 C3968 ) C3852_=_C3969( C3852 C3969 ) C3852_=_C3970( C3852 C3970 ) \nC3852_=_C3972( C3852 C3972 ) C3852_=_C3973( C3852 C3973 ) C3873_=_C3874( C3873 C3874 ) C3873_=_C3875( C3873 C3875 ) C3873_=_C3876( C3873 C3876 ) C3873_=_C3877( C3873 C3877 ) \nC3873_=_C3878( C3873 C3878 ) C3874_=_C3875( C3874 C3875 ) C3874_=_C3876( C3874 C3876 ) C3874_=_C3877( C3874 C3877 ) C3874_=_C3878( C3874 C3878 ) C3874_=_C3902( C3874 C3902 ) \nC3874_=_C3937( C3874 C3937 ) C3874_=_C3967( C3874 C3967 ) C3874_=_C3968( C3874 C3968 ) C3874_=_C3969( C3874 C3969 ) C3874_=_C3970( C3874 C3970 ) C3874_=_C3972( C3874 C3972 ) \nC3874_=_C3973( C3874 C3973 ) C3875_=_C3876( C3875 C3876 ) C3875_=_C3877( C3875 C3877 ) C3875_=_C3878( C3875 C3878 ) C3875_=_C3967( C3875 C3967 ) C3875_=_C3999( C3875 C3999 ) \nC3876_=_C3877( C3876 C3877 ) C3876_=_C3878( C3876 C3878 ) C3877_=_C3878( C3877 C3878 ) C3877_=_C3970( C3877 C3970 ) C3878_=_C3927( C3878 C3927 ) C3878_=_C3999( C3878 C3999 ) \nC3878_=_C4031( C3878 C4031 ) C3878_=_C4033( C3878 C4033 ) C3878_=_C4071( C3878 C4071 ) C3878_=_C4072( C3878 C4072 ) C3878_=_C4073( C3878 C4073 ) C3878_=_C4074( C3878 C4074 ) \nC3902_=_C3937( C3902 C3937 ) C3902_=_C3967( C3902 C3967 ) C3902_=_C3968( C3902 C3968 ) C3902_=_C3969( C3902 C3969 ) C3902_=_C3970( C3902 C3970 ) C3902_=_C3972( C3902 C3972 ) \nC3902_=_C3973( C3902 C3973 ) C3927_=_C3999( C3927 C3999 ) C3927_=_C4031( C3927 C4031 ) C3927_=_C4033( C3927 C4033 ) C3927_=_C4071( C3927 C4071 ) C3927_=_C4072( C3927 C4072 ) \nC3927_=_C4073( C3927 C4073 ) C3927_=_C4074( C3927 C4074 ) C3937_=_C3967( C3937 C3967 ) C3937_=_C3968( C3937 C3968 ) C3937_=_C3969( C3937 C3969 ) C3937_=_C3970( C3937 C3970 ) \nC3937_=_C3972( C3937 C3972 ) C3937_=_C3973( C3937 C3973 ) C3967_=_C3968( C3967 C3968 ) C3967_=_C3969( C3967 C3969 ) C3967_=_C3970( C3967 C3970 ) C3967_=_C3972( C3967 C3972 ) \nC3967_=_C3973( C3967 C3973 ) C3967_=_C3999( C3967 C3999 ) C3968_=_C3969( C3968 C3969 ) C3968_=_C3970( C3968 C3970 ) C3968_=_C3972( C3968 C3972 ) C3968_=_C3973( C3968 C3973 ) \nC3969_=_C3970( C3969 C3970 ) C3969_=_C3972( C3969 C3972 ) C3969_=_C3973( C3969 C3973 ) C3970_=_C3972( C3970 C3972 ) C3970_=_C3973( C3970 C3973 ) C3972_=_C3973( C3972 C3973 ) \nC3999_=_C4031( C3999 C4031 ) C3999_=_C4033( C3999 C4033 ) C3999_=_C4071( C3999 C4071 ) C3999_=_C4072( C3999 C4072 ) C3999_=_C4073( C3999 C4073 ) C3999_=_C4074( C3999 C4074 ) \nC4031_=_C4033( C4031 C4033 ) C4031_=_C4071( C4031 C4071 ) C4031_=_C4072( C4031 C4072 ) C4031_=_C4073( C4031 C4073 ) C4031_=_C4074( C4031 C4074 ) C4033_=_C4071( C4033 C4071 ) \nC4033_=_C4072( C4033 C4072 ) C4033_=_C4073( C4033 C4073 ) C4033_=_C4074( C4033 C4074 ) C4071_=_C4072( C4071 C4072 ) C4071_=_C4073( C4071 C4073 ) C4071_=_C4074( C4071 C4074 ) \nC4072_=_C4073( C4072 C4073 ) C4072_=_C4074( C4072 C4074 ) C4073_=_C4074( C4073 C4074 ) "];215-&gt;305[label="110: C383 C486 C487 C542 C589 \nC591 C820 C837 C1020 C1090 C1137 \nC1208 C1209 C1231 C1332 C1401 C1425 \nC1446 C1447 C1449 C1566 C1607 C1710 \nC1711 C1794 C2019 C2107 C2110 C2113 \nC2127 C2202 C2207 C2265 C2267 C2269 \nC2333 C2438 C2470 C2472 C2570 C2695 \nC2696 C2711 C2713 C2716 C2765 C2793 \nC2794 C2798 C2808 C2828 C2846 C2873 \nC3004 C3019 C3040 C3083 C3088 C3094 \nC3104 C3143 C3144 C3158 C3180 C3260 \nC3291 C3316 C3340 C3420 C3445 C3483 \nC3491 C3573 C3651 C3666 C3714 C3716 \nC3722 C3723 C3726 C3781 C3783 C3784 \nC3785 C3786 C3787 C3788 C3791 C3794 \nC3852 C3873 C3875 C3876 C3877 C3902 \nC3927 C3937 C3967 C3968 C3969 C3970 \nC3972 C3973 C3999 C4031 C4033 C4071 \nC4072 C4073 C4074 \n1495: C383_=_C542 ,C383_=_C1401 ,C383_=_C1447 ,C383_=_C2110 ,C383_=_C2127 ,\nC383_=_C2207 ,C383_=_C2267 ,C383_=_C2713 ,C383_=_C2794 ,C383_=_C2846 ,C383_=_C3019 ,\nC383_=_C3180 ,C383_=_C3260 ,C383_=_C3291 ,C383_=_C3651 ,C383_=_C3723 ,C383_=_C3791 ,\nC383_=_C3852 ,C383_=_C3902 ,C383_=_C3937 ,C383_=_C3967 ,C383_=_C3968 ,C383_=_C3969 ,\nC383_=_C3970 ,C383_=_C3972 ,C383_=_C3973 ,C486_=_C487 ,C486_=_C589 ,C486_=_C837 ,\nC486_=_C1020 ,C486_=_C1137 ,C486_=_C1208 ,C486_=_C1231 ,C486_=_C1425 ,C486_=_C1607 ,\nC486_=_C1710 ,C486_=_C2202 ,C486_=_C2470 ,C486_=_C2695 ,C486_=_C2808 ,C486_=_C2828 ,\nC486_=_C2873 ,C486_=_C3004 ,C486_=_C3040 ,C486_=_C3104 ,C486_=_C3143 ,C486_=_C3158 ,\nC486_=_C3340 ,C486_=_C3714 ,C486_=_C3781 ,C486_=_C3783 ,C486_=_C3784 ,C486_=_C3785 ,\nC486_=_C3786 ,C486_=_C3787 ,C487_=_C591 ,C487_=_C1209 ,C487_=_C1332 ,C487_=_C1446 ,\nC487_=_C1711 ,C487_=_C1794 ,C487_=_C2107 ,C487_=_C2265 ,C487_=_C2438 ,C487_=_C2472 ,\nC487_=_C2696 ,C487_=_C2711 ,C487_=_C2765 ,C487_=_C2793 ,C487_=_C3088 ,C487_=_C3144 ,\nC487_=_C3445 ,C487_=_C3491 ,C487_=_C3573 ,C487_=_C3716 ,C487_=_C3722 ,C487_=_C3788 ,\nC487_=_C3873 ,C487_=_C3875 ,C487_=_C3876 ,C487_=_C3877 ,C542_=_C1401 ,C542_=_C1447 ,\nC542_=_C2110 ,C542_=_C2127 ,C542_=_C2207 ,C542_=_C2267 ,C542_=_C2713 ,C542_=_C2794 ,\nC542_=_C2846 ,C542_=_C3019 ,C542_=_C3180 ,C542_=_C3260 ,C542_=_C3291 ,C542_=_C3651 ,\nC542_=_C3723 ,C542_=_C3791 ,C542_=_C3852 ,C542_=_C3902 ,C542_=_C3937 ,C542_=_C3967 ,\nC542_=_C3968 ,C542_=_C3969 ,C542_=_C3970 ,C542_=_C3972 ,C542_=_C3973 ,C589_=_C591 ,\nC589_=_C837 ,C589_=_C1020 ,C589_=_C1137 ,C589_=_C1208 ,C589_=_C1231 ,C589_=_C1425 ,\nC589_=_C1607 ,C589_=_C1710 ,C589_=_C2202 ,C589_=_C2470 ,C589_=_C2695 ,C589_=_C2808 ,\nC589_=_C2828 ,C589_=_C2873 ,C589_=_C3004 ,C589_=_C3040 ,C589_=_C3104 ,C589_=_C3143 ,\nC589_=_C3158 ,C589_=_C3340 ,C589_=_C3714 ,C589_=_C3781 ,C589_=_C3783 ,C589_=_C3784 ,\nC589_=_C3785 ,C589_=_C3786 ,C589_=_C3787 ,C591_=_C1209 ,C591_=_C1332 ,C591_=_C1446 ,\nC591_=_C1711 ,C591_=_C1794 ,C591_=_C2107 ,C591_=_C2265</w:t>
      </w:r>
    </w:p>
    <w:p>
      <w:pPr>
        <w:pStyle w:val="PreformattedText"/>
        <w:bidi w:val="0"/>
        <w:spacing w:before="0" w:after="0"/>
        <w:jc w:val="left"/>
        <w:rPr/>
      </w:pPr>
      <w:r>
        <w:rPr/>
        <w:t xml:space="preserve"> </w:t>
      </w:r>
      <w:r>
        <w:rPr/>
        <w:t>,C591_=_C2438 ,C591_=_C2472 ,\nC591_=_C2696 ,C591_=_C2711 ,C591_=_C2765 ,C591_=_C2793 ,C591_=_C3088 ,C591_=_C3144 ,\nC591_=_C3445 ,C591_=_C3491 ,C591_=_C3573 ,C591_=_C3716 ,C591_=_C3722 ,C591_=_C3788 ,\nC591_=_C3873 ,C591_=_C3875 ,C591_=_C3876 ,C591_=_C3877 ,C820_=_C1090 ,C820_=_C1449 ,\nC820_=_C1566 ,C820_=_C2019 ,C820_=_C2113 ,C820_=_C2269 ,C820_=_C2333 ,C820_=_C2570 ,\nC820_=_C2716 ,C820_=_C2798 ,C820_=_C3083 ,C820_=_C3094 ,C820_=_C3316 ,C820_=_C3420 ,\nC820_=_C3483 ,C820_=_C3666 ,C820_=_C3726 ,C820_=_C3794 ,C820_=_C3927 ,C820_=_C3999 ,\nC820_=_C4031 ,C820_=_C4033 ,C820_=_C4071 ,C820_=_C4072 ,C820_=_C4073 ,C820_=_C4074 ,\nC837_=_C1020 ,C837_=_C1137 ,C837_=_C1208 ,C837_=_C1231 ,C837_=_C1425 ,C837_=_C1607 ,\nC837_=_C1710 ,C837_=_C2202 ,C837_=_C2470 ,C837_=_C2695 ,C837_=_C2808 ,C837_=_C2828 ,\nC837_=_C2873 ,C837_=_C3004 ,C837_=_C3040 ,C837_=_C3104 ,C837_=_C3143 ,C837_=_C3158 ,\nC837_=_C3340 ,C837_=_C3714 ,C837_=_C3781 ,C837_=_C3783 ,C837_=_C3784 ,C837_=_C3785 ,\nC837_=_C3786 ,C837_=_C3787 ,C1020_=_C1137 ,C1020_=_C1208 ,C1020_=_C1231 ,C1020_=_C1425 ,\nC1020_=_C1607 ,C1020_=_C1710 ,C1020_=_C2202 ,C1020_=_C2470 ,C1020_=_C2695 ,C1020_=_C2808 ,\nC1020_=_C2828 ,C1020_=_C2873 ,C1020_=_C3004 ,C1020_=_C3040 ,C1020_=_C3104 ,C1020_=_C3143 ,\nC1020_=_C3158 ,C1020_=_C3340 ,C1020_=_C3714 ,C1020_=_C3781 ,C1020_=_C3783 ,C1020_=_C3784 ,\nC1020_=_C3785 ,C1020_=_C3786 ,C1020_=_C3787 ,C1090_=_C1449 ,C1090_=_C1566 ,C1090_=_C2019 ,\nC1090_=_C2113 ,C1090_=_C2269 ,C1090_=_C2333 ,C1090_=_C2570 ,C1090_=_C2716 ,C1090_=_C2798 ,\nC1090_=_C3083 ,C1090_=_C3094 ,C1090_=_C3316 ,C1090_=_C3420 ,C1090_=_C3483 ,C1090_=_C3666 ,\nC1090_=_C3726 ,C1090_=_C3794 ,C1090_=_C3927 ,C1090_=_C3999 ,C1090_=_C4031 ,C1090_=_C4033 ,\nC1090_=_C4071 ,C1090_=_C4072 ,C1090_=_C4073 ,C1090_=_C4074 ,C1137_=_C1208 ,C1137_=_C1231 ,\nC1137_=_C1425 ,C1137_=_C1607 ,C1137_=_C1710 ,C1137_=_C2202 ,C1137_=_C2470 ,C1137_=_C2695 ,\nC1137_=_C2808 ,C1137_=_C2828 ,C1137_=_C2873 ,C1137_=_C3004 ,C1137_=_C3040 ,C1137_=_C3104 ,\nC1137_=_C3143 ,C1137_=_C3158 ,C1137_=_C3340 ,C1137_=_C3714 ,C1137_=_C3781 ,C1137_=_C3783 ,\nC1137_=_C3784 ,C1137_=_C3785 ,C1137_=_C3786 ,C1137_=_C3787 ,C1208_=_C1209 ,C1208_=_C1231 ,\nC1208_=_C1425 ,C1208_=_C1607 ,C1208_=_C1710 ,C1208_=_C2202 ,C1208_=_C2470 ,C1208_=_C2695 ,\nC1208_=_C2808 ,C1208_=_C2828 ,C1208_=_C2873 ,C1208_=_C3004 ,C1208_=_C3040 ,C1208_=_C3104 ,\nC1208_=_C3143 ,C1208_=_C3158 ,C1208_=_C3340 ,C1208_=_C3714 ,C1208_=_C3781 ,C1208_=_C3783 ,\nC1208_=_C3784 ,C1208_=_C3785 ,C1208_=_C3786 ,C1208_=_C3787 ,C1209_=_C1332 ,C1209_=_C1446 ,\nC1209_=_C1711 ,C1209_=_C1794 ,C1209_=_C2107 ,C1209_=_C2265 ,C1209_=_C2438 ,C1209_=_C2472 ,\nC1209_=_C2696 ,C1209_=_C2711 ,C1209_=_C2765 ,C1209_=_C2793 ,C1209_=_C3088 ,C1209_=_C3144 ,\nC1209_=_C3445 ,C1209_=_C3491 ,C1209_=_C3573 ,C1209_=_C3716 ,C1209_=_C3722 ,C1209_=_C3788 ,\nC1209_=_C3873 ,C1209_=_C3875 ,C1209_=_C3876 ,C1209_=_C3877 ,C1231_=_C1425 ,C1231_=_C1607 ,\nC1231_=_C1710 ,C1231_=_C2202 ,C1231_=_C2470 ,C1231_=_C2695 ,C1231_=_C2808 ,C1231_=_C2828 ,\nC1231_=_C2873 ,C1231_=_C3004 ,C1231_=_C3040 ,C1231_=_C3104 ,C1231_=_C3143 ,C1231_=_C3158 ,\nC1231_=_C3340 ,C1231_=_C3714 ,C1231_=_C3781 ,C1231_=_C3783 ,C1231_=_C3784 ,C1231_=_C3785 ,\nC1231_=_C3786 ,C1231_=_C3787 ,C1332_=_C1446 ,C1332_=_C1711 ,C1332_=_C1794 ,C1332_=_C2107 ,\nC1332_=_C2265 ,C1332_=_C2438 ,C1332_=_C2472 ,C1332_=_C2696 ,C1332_=_C2711 ,C1332_=_C2765 ,\nC1332_=_C2793 ,C1332_=_C3088 ,C1332_=_C3144 ,C1332_=_C3445 ,C1332_=_C3491 ,C1332_=_C3573 ,\nC1332_=_C3716 ,C1332_=_C3722 ,C1332_=_C3788 ,C1332_=_C3873 ,C1332_=_C3875 ,C1332_=_C3876 ,\nC1332_=_C3877 ,C1401_=_C1447 ,C1401_=_C2110 ,C1401_=_C2127 ,C1401_=_C2207 ,C1401_=_C2267 ,\nC1401_=_C2713 ,C1401_=_C2794 ,C1401_=_C2846 ,C1401_=_C3019 ,C1401_=_C3180 ,C1401_=_C3260 ,\nC1401_=_C3291 ,C1401_=_C3651 ,C1401_=_C3723 ,C1401_=_C3791 ,C1401_=_C3852 ,C1401_=_C3902 ,\nC1401_=_C3937 ,C1401_=_C3967 ,C1401_=_C3968 ,C1401_=_C3969 ,C1401_=_C3970 ,C1401_=_C3972 ,\nC1401_=_C3973 ,C1425_=_C1607 ,C1425_=_C1710 ,C1425_=_C2202 ,C1425_=_C2470 ,C1425_=_C2695 ,\nC1425_=_C2808 ,C1425_=_C2828 ,C1425_=_C2873 ,C1425_=_C3004 ,C1425_=_C3040 ,C1425_=_C3104 ,\nC1425_=_C3143 ,C1425_=_C3158 ,C1425_=_C3340 ,C1425_=_C3714 ,C1425_=_C3781 ,C1425_=_C3783 ,\nC1425_=_C3784 ,C1425_=_C3785 ,C1425_=_C3786 ,C1425_=_C3787 ,C1446_=_C1447 ,C1446_=_C1449 ,\nC1446_=_C1711 ,C1446_=_C1794 ,C1446_=_C2107 ,C1446_=_C2265 ,C1446_=_C2438 ,C1446_=_C2472 ,\nC1446_=_C2696 ,C1446_=_C2711 ,C1446_=_C2765 ,C1446_=_C2793 ,C1446_=_C3088 ,C1446_=_C3144 ,\nC1446_=_C3445 ,C1446_=_C3491 ,C1446_=_C3573 ,C1446_=_C3716 ,C1446_=_C3722 ,C1446_=_C3788 ,\nC1446_=_C3873 ,C1446_=_C3875 ,C1446_=_C3876 ,C1446_=_C3877 ,C1447_=_C1449 ,C1447_=_C2110 ,\nC1447_=_C2127 ,C1447_=_C2207 ,C1447_=_C2267 ,C1447_=_C2713 ,C1447_=_C2794 ,C1447_=_C2846 ,\nC1447_=_C3019 ,C1447_=_C3180 ,C1447_=_C3260 ,C1447_=_C3291 ,C1447_=_C3651 ,C1447_=_C3723 ,\nC1447_=_C3791 ,C1447_=_C3852 ,C1447_=_C3902 ,C1447_=_C3937 ,C1447_=_C3967 ,C1447_=_C3968 ,\nC1447_=_C3969 ,C1447_=_C3970 ,C1447_=_C3972 ,C1447_=_C3973 ,C1449_=_C1566 ,C1449_=_C2019 ,\nC1449_=_C2113 ,C1449_=_C2269 ,C1449_=_C2333 ,C1449_=_C2570 ,C1449_=_C2716 ,C1449_=_C2798 ,\nC1449_=_C3083 ,C1449_=_C3094 ,C1449_=_C3316 ,C1449_=_C3420 ,C1449_=_C3483 ,C1449_=_C3666 ,\nC1449_=_C3726 ,C1449_=_C3794 ,C1449_=_C3927 ,C1449_=_C3999 ,C1449_=_C4031 ,C1449_=_C4033 ,\nC1449_=_C4071 ,C1449_=_C4072 ,C1449_=_C4073 ,C1449_=_C4074 ,C1566_=_C2019 ,C1566_=_C2113 ,\nC1566_=_C2269 ,C1566_=_C2333 ,C1566_=_C2570 ,C1566_=_C2716 ,C1566_=_C2798 ,C1566_=_C3083 ,\nC1566_=_C3094 ,C1566_=_C3316 ,C1566_=_C3420 ,C1566_=_C3483 ,C1566_=_C3666 ,C1566_=_C3726 ,\nC1566_=_C3794 ,C1566_=_C3927 ,C1566_=_C3999 ,C1566_=_C4031 ,C1566_=_C4033 ,C1566_=_C4071 ,\nC1566_=_C4072 ,C1566_=_C4073 ,C1566_=_C4074 ,C1607_=_C1710 ,C1607_=_C2202 ,C1607_=_C2470 ,\nC1607_=_C2695 ,C1607_=_C2808 ,C1607_=_C2828 ,C1607_=_C2873 ,C1607_=_C3004 ,C1607_=_C3040 ,\nC1607_=_C3104 ,C1607_=_C3143 ,C1607_=_C3158 ,C1607_=_C3340 ,C1607_=_C3714 ,C1607_=_C3781 ,\nC1607_=_C3783 ,C1607_=_C3784 ,C1607_=_C3785 ,C1607_=_C3786 ,C1607_=_C3787 ,C1710_=_C1711 ,\nC1710_=_C2202 ,C1710_=_C2470 ,C1710_=_C2695 ,C1710_=_C2808 ,C1710_=_C2828 ,C1710_=_C2873 ,\nC1710_=_C3004 ,C1710_=_C3040 ,C1710_=_C3104 ,C1710_=_C3143 ,C1710_=_C3158 ,C1710_=_C3340 ,\nC1710_=_C3714 ,C1710_=_C3781 ,C1710_=_C3783 ,C1710_=_C3784 ,C1710_=_C3785 ,C1710_=_C3786 ,\nC1710_=_C3787 ,C1711_=_C1794 ,C1711_=_C2107 ,C1711_=_C2265 ,C1711_=_C2438 ,C1711_=_C2472 ,\nC1711_=_C2696 ,C1711_=_C2711 ,C1711_=_C2765 ,C1711_=_C2793 ,C1711_=_C3088 ,C1711_=_C3144 ,\nC1711_=_C3445 ,C1711_=_C3491 ,C1711_=_C3573 ,C1711_=_C3716 ,C1711_=_C3722 ,C1711_=_C3788 ,\nC1711_=_C3873 ,C1711_=_C3875 ,C1711_=_C3876 ,C1711_=_C3877 ,C1794_=_C2107 ,C1794_=_C2265 ,\nC1794_=_C2438 ,C1794_=_C2472 ,C1794_=_C2696 ,C1794_=_C2711 ,C1794_=_C2765 ,C1794_=_C2793 ,\nC1794_=_C3088 ,C1794_=_C3144 ,C1794_=_C3445 ,C1794_=_C3491 ,C1794_=_C3573 ,C1794_=_C3716 ,\nC1794_=_C3722 ,C1794_=_C3788 ,C1794_=_C3873 ,C1794_=_C3875 ,C1794_=_C3876 ,C1794_=_C3877 ,\nC2019_=_C2113 ,C2019_=_C2269 ,C2019_=_C2333 ,C2019_=_C2570 ,C2019_=_C2716 ,C2019_=_C2798 ,\nC2019_=_C3083 ,C2019_=_C3094 ,C2019_=_C3316 ,C2019_=_C3420 ,C2019_=_C3483 ,C2019_=_C3666 ,\nC2019_=_C3726 ,C2019_=_C3794 ,C2019_=_C3927 ,C2019_=_C3999 ,C2019_=_C4031 ,C2019_=_C4033 ,\nC2019_=_C4071 ,C2019_=_C4072 ,C2019_=_C4073 ,C2019_=_C4074 ,C2107_=_C2110 ,C2107_=_C2113 ,\nC2107_=_C2265 ,C2107_=_C2438 ,C2107_=_C2472 ,C2107_=_C2696 ,C2107_=_C2711 ,C2107_=_C2765 ,\nC2107_=_C2793 ,C2107_=_C3088 ,C2107_=_C3144 ,C2107_=_C3445 ,C2107_=_C3491 ,C2107_=_C3573 ,\nC2107_=_C3716 ,C2107_=_C3722 ,C2107_=_C3788 ,C2107_=_C3873 ,C2107_=_C3875 ,C2107_=_C3876 ,\nC2107_=_C3877 ,C2110_=_C2113 ,C2110_=_C2127 ,C2110_=_C2207 ,C2110_=_C2267 ,C2110_=_C2713 ,\nC2110_=_C2794 ,C2110_=_C2846 ,C2110_=_C3019 ,C2110_=_C3180 ,C2110_=_C3260 ,C2110_=_C3291 ,\nC2110_=_C3651 ,C2110_=_C3723 ,C2110_=_C3791 ,C2110_=_C3852 ,C2110_=_C3902 ,C2110_=_C3937 ,\nC2110_=_C3967 ,C2110_=_C3968 ,C2110_=_C3969 ,C2110_=_C3970 ,C2110_=_C3972 ,C2110_=_C3973 ,\nC2113_=_C2269 ,C2113_=_C2333 ,C2113_=_C2570 ,C2113_=_C2716 ,C2113_=_C2798 ,C2113_=_C3083 ,\nC2113_=_C3094 ,C2113_=_C3316 ,C2113_=_C3420 ,C2113_=_C3483 ,C2113_=_C3666 ,C2113_=_C3726 ,\nC2113_=_C3794 ,C2113_=_C3927 ,C2113_=_C3999 ,C2113_=_C4031 ,C2113_=_C4033 ,C2113_=_C4071 ,\nC2113_=_C4072 ,C2113_=_C4073 ,C2113_=_C4074 ,C2127_=_C2207 ,C2127_=_C2267 ,C2127_=_C2713 ,\nC2127_=_C2794 ,C2127_=_C2846 ,C2127_=_C3019 ,C2127_=_C3180 ,C2127_=_C3260 ,C2127_=_C3291 ,\nC2127_=_C3651 ,C2127_=_C3723 ,C2127_=_C3791 ,C2127_=_C3852 ,C2127_=_C3902 ,C2127_=_C3937 ,\nC2127_=_C3967 ,C2127_=_C3968 ,C2127_=_C3969 ,C2127_=_C3970 ,C2127_=_C3972 ,C2127_=_C3973 ,\nC2202_=_C2207 ,C2202_=_C2470 ,C2202_=_C2695 ,C2202_=_C2808 ,C2202_=_C2828 ,C2202_=_C2873 ,\nC2202_=_C3004 ,C2202_=_C3040 ,C2202_=_C3104 ,C2202_=_C3143 ,C2202_=_C3158 ,C2202_=_C3340 ,\nC2202_=_C3714 ,C2202_=_C3781 ,C2202_=_C3783 ,C2202_=_C3784 ,C2202_=_C3785 ,C2202_=_C3786 ,\nC2202_=_C3787 ,C2207_=_C2267 ,C2207_=_C2713 ,C2207_=_C2794 ,C2207_=_C2846 ,C2207_=_C3019 ,\nC2207_=_C3180 ,C2207_=_C3260 ,C2207_=_C3291 ,C2207_=_C3651 ,C2207_=_C3723 ,C2207_=_C3791 ,\nC2207_=_C3852 ,C2207_=_C3902 ,C2207_=_C3937 ,C2207_=_C3967 ,C2207_=_C3968 ,C2207_=_C3969 ,\nC2207_=_C3970 ,C2207_=_C3972 ,C2207_=_C3973 ,C2265_=_C2267 ,C2265_=_C2269 ,C2265_=_C2438 ,\nC2265_=_C2472 ,C2265_=_C2696 ,C2265_=_C2711 ,C2265_=_C2765 ,C2265_=_C2793 ,C2265_=_C3088 ,\nC2265_=_C3144 ,C2265_=_C3445 ,C2265_=_C3491 ,C2265_=_C3573 ,C2265_=_C3716 ,C2265_=_C3722 ,\nC2265_=_C3788 ,C2265_=_C3873 ,C2265_=_C3875 ,C2265_=_C3876 ,C2265_=_C3877 ,C2267_=_C2269 ,\nC2267_=_C2713 ,C2267_=_C2794 ,C2267_=_C2846 ,C2267_=_C3019 ,C2267_=_C3180 ,C2267_=_C3260 ,\nC2267_=_C3291 ,C2267_=_C3651 ,C2267_=_C3723 ,C2267_=_C3791 ,C2267_=_C3852 ,C2267_=_C3902 ,\nC2267_=_C3937 ,C2267_=_C3967 ,C2267_=_C3968 ,C2267_=_C3969 ,C2267_=_C3970 ,C2267_=_C3972 ,\nC2267_=_C3973 ,C2269_=_C2333 ,C2269_=_C2570 ,C2269_=_C2716 ,C2269_=_C2798 ,C2269_=_C3083 ,\nC2269_=_C3094</w:t>
      </w:r>
    </w:p>
    <w:p>
      <w:pPr>
        <w:pStyle w:val="PreformattedText"/>
        <w:bidi w:val="0"/>
        <w:spacing w:before="0" w:after="0"/>
        <w:jc w:val="left"/>
        <w:rPr/>
      </w:pPr>
      <w:r>
        <w:rPr/>
        <w:t xml:space="preserve"> </w:t>
      </w:r>
      <w:r>
        <w:rPr/>
        <w:t>,C2269_=_C3316 ,C2269_=_C3420 ,C2269_=_C3483 ,C2269_=_C3666 ,C2269_=_C3726 ,\nC2269_=_C3794 ,C2269_=_C3927 ,C2269_=_C3999 ,C2269_=_C4031 ,C2269_=_C4033 ,C2269_=_C4071 ,\nC2269_=_C4072 ,C2269_=_C4073 ,C2269_=_C4074 ,C2333_=_C2570 ,C2333_=_C2716 ,C2333_=_C2798 ,\nC2333_=_C3083 ,C2333_=_C3094 ,C2333_=_C3316 ,C2333_=_C3420 ,C2333_=_C3483 ,C2333_=_C3666 ,\nC2333_=_C3726 ,C2333_=_C3794 ,C2333_=_C3927 ,C2333_=_C3999 ,C2333_=_C4031 ,C2333_=_C4033 ,\nC2333_=_C4071 ,C2333_=_C4072 ,C2333_=_C4073 ,C2333_=_C4074 ,C2438_=_C2472 ,C2438_=_C2696 ,\nC2438_=_C2711 ,C2438_=_C2765 ,C2438_=_C2793 ,C2438_=_C3088 ,C2438_=_C3144 ,C2438_=_C3445 ,\nC2438_=_C3491 ,C2438_=_C3573 ,C2438_=_C3716 ,C2438_=_C3722 ,C2438_=_C3788 ,C2438_=_C3873 ,\nC2438_=_C3875 ,C2438_=_C3876 ,C2438_=_C3877 ,C2470_=_C2472 ,C2470_=_C2695 ,C2470_=_C2808 ,\nC2470_=_C2828 ,C2470_=_C2873 ,C2470_=_C3004 ,C2470_=_C3040 ,C2470_=_C3104 ,C2470_=_C3143 ,\nC2470_=_C3158 ,C2470_=_C3340 ,C2470_=_C3714 ,C2470_=_C3781 ,C2470_=_C3783 ,C2470_=_C3784 ,\nC2470_=_C3785 ,C2470_=_C3786 ,C2470_=_C3787 ,C2472_=_C2696 ,C2472_=_C2711 ,C2472_=_C2765 ,\nC2472_=_C2793 ,C2472_=_C3088 ,C2472_=_C3144 ,C2472_=_C3445 ,C2472_=_C3491 ,C2472_=_C3573 ,\nC2472_=_C3716 ,C2472_=_C3722 ,C2472_=_C3788 ,C2472_=_C3873 ,C2472_=_C3875 ,C2472_=_C3876 ,\nC2472_=_C3877 ,C2570_=_C2716 ,C2570_=_C2798 ,C2570_=_C3083 ,C2570_=_C3094 ,C2570_=_C3316 ,\nC2570_=_C3420 ,C2570_=_C3483 ,C2570_=_C3666 ,C2570_=_C3726 ,C2570_=_C3794 ,C2570_=_C3927 ,\nC2570_=_C3999 ,C2570_=_C4031 ,C2570_=_C4033 ,C2570_=_C4071 ,C2570_=_C4072 ,C2570_=_C4073 ,\nC2570_=_C4074 ,C2695_=_C2696 ,C2695_=_C2808 ,C2695_=_C2828 ,C2695_=_C2873 ,C2695_=_C3004 ,\nC2695_=_C3040 ,C2695_=_C3104 ,C2695_=_C3143 ,C2695_=_C3158 ,C2695_=_C3340 ,C2695_=_C3714 ,\nC2695_=_C3781 ,C2695_=_C3783 ,C2695_=_C3784 ,C2695_=_C3785 ,C2695_=_C3786 ,C2695_=_C3787 ,\nC2696_=_C2711 ,C2696_=_C2765 ,C2696_=_C2793 ,C2696_=_C3088 ,C2696_=_C3144 ,C2696_=_C3445 ,\nC2696_=_C3491 ,C2696_=_C3573 ,C2696_=_C3716 ,C2696_=_C3722 ,C2696_=_C3788 ,C2696_=_C3873 ,\nC2696_=_C3875 ,C2696_=_C3876 ,C2696_=_C3877 ,C2711_=_C2713 ,C2711_=_C2716 ,C2711_=_C2765 ,\nC2711_=_C2793 ,C2711_=_C3088 ,C2711_=_C3144 ,C2711_=_C3445 ,C2711_=_C3491 ,C2711_=_C3573 ,\nC2711_=_C3716 ,C2711_=_C3722 ,C2711_=_C3788 ,C2711_=_C3873 ,C2711_=_C3875 ,C2711_=_C3876 ,\nC2711_=_C3877 ,C2713_=_C2716 ,C2713_=_C2794 ,C2713_=_C2846 ,C2713_=_C3019 ,C2713_=_C3180 ,\nC2713_=_C3260 ,C2713_=_C3291 ,C2713_=_C3651 ,C2713_=_C3723 ,C2713_=_C3791 ,C2713_=_C3852 ,\nC2713_=_C3902 ,C2713_=_C3937 ,C2713_=_C3967 ,C2713_=_C3968 ,C2713_=_C3969 ,C2713_=_C3970 ,\nC2713_=_C3972 ,C2713_=_C3973 ,C2716_=_C2798 ,C2716_=_C3083 ,C2716_=_C3094 ,C2716_=_C3316 ,\nC2716_=_C3420 ,C2716_=_C3483 ,C2716_=_C3666 ,C2716_=_C3726 ,C2716_=_C3794 ,C2716_=_C3927 ,\nC2716_=_C3999 ,C2716_=_C4031 ,C2716_=_C4033 ,C2716_=_C4071 ,C2716_=_C4072 ,C2716_=_C4073 ,\nC2716_=_C4074 ,C2765_=_C2793 ,C2765_=_C3088 ,C2765_=_C3144 ,C2765_=_C3445 ,C2765_=_C3491 ,\nC2765_=_C3573 ,C2765_=_C3716 ,C2765_=_C3722 ,C2765_=_C3788 ,C2765_=_C3873 ,C2765_=_C3875 ,\nC2765_=_C3876 ,C2765_=_C3877 ,C2793_=_C2794 ,C2793_=_C2798 ,C2793_=_C3088 ,C2793_=_C3144 ,\nC2793_=_C3445 ,C2793_=_C3491 ,C2793_=_C3573 ,C2793_=_C3716 ,C2793_=_C3722 ,C2793_=_C3788 ,\nC2793_=_C3873 ,C2793_=_C3875 ,C2793_=_C3876 ,C2793_=_C3877 ,C2794_=_C2798 ,C2794_=_C2846 ,\nC2794_=_C3019 ,C2794_=_C3180 ,C2794_=_C3260 ,C2794_=_C3291 ,C2794_=_C3651 ,C2794_=_C3723 ,\nC2794_=_C3791 ,C2794_=_C3852 ,C2794_=_C3902 ,C2794_=_C3937 ,C2794_=_C3967 ,C2794_=_C3968 ,\nC2794_=_C3969 ,C2794_=_C3970 ,C2794_=_C3972 ,C2794_=_C3973 ,C2798_=_C3083 ,C2798_=_C3094 ,\nC2798_=_C3316 ,C2798_=_C3420 ,C2798_=_C3483 ,C2798_=_C3666 ,C2798_=_C3726 ,C2798_=_C3794 ,\nC2798_=_C3927 ,C2798_=_C3999 ,C2798_=_C4031 ,C2798_=_C4033 ,C2798_=_C4071 ,C2798_=_C4072 ,\nC2798_=_C4073 ,C2798_=_C4074 ,C2808_=_C2828 ,C2808_=_C2873 ,C2808_=_C3004 ,C2808_=_C3040 ,\nC2808_=_C3104 ,C2808_=_C3143 ,C2808_=_C3158 ,C2808_=_C3340 ,C2808_=_C3714 ,C2808_=_C3781 ,\nC2808_=_C3783 ,C2808_=_C3784 ,C2808_=_C3785 ,C2808_=_C3786 ,C2808_=_C3787 ,C2828_=_C2873 ,\nC2828_=_C3004 ,C2828_=_C3040 ,C2828_=_C3104 ,C2828_=_C3143 ,C2828_=_C3158 ,C2828_=_C3340 ,\nC2828_=_C3714 ,C2828_=_C3781 ,C2828_=_C3783 ,C2828_=_C3784 ,C2828_=_C3785 ,C2828_=_C3786 ,\nC2828_=_C3787 ,C2846_=_C3019 ,C2846_=_C3180 ,C2846_=_C3260 ,C2846_=_C3291 ,C2846_=_C3651 ,\nC2846_=_C3723 ,C2846_=_C3791 ,C2846_=_C3852 ,C2846_=_C3902 ,C2846_=_C3937 ,C2846_=_C3967 ,\nC2846_=_C3968 ,C2846_=_C3969 ,C2846_=_C3970 ,C2846_=_C3972 ,C2846_=_C3973 ,C2873_=_C3004 ,\nC2873_=_C3040 ,C2873_=_C3104 ,C2873_=_C3143 ,C2873_=_C3158 ,C2873_=_C3340 ,C2873_=_C3714 ,\nC2873_=_C3781 ,C2873_=_C3783 ,C2873_=_C3784 ,C2873_=_C3785 ,C2873_=_C3786 ,C2873_=_C3787 ,\nC3004_=_C3040 ,C3004_=_C3104 ,C3004_=_C3143 ,C3004_=_C3158 ,C3004_=_C3340 ,C3004_=_C3714 ,\nC3004_=_C3781 ,C3004_=_C3783 ,C3004_=_C3784 ,C3004_=_C3785 ,C3004_=_C3786 ,C3004_=_C3787 ,\nC3019_=_C3180 ,C3019_=_C3260 ,C3019_=_C3291 ,C3019_=_C3651 ,C3019_=_C3723 ,C3019_=_C3791 ,\nC3019_=_C3852 ,C3019_=_C3902 ,C3019_=_C3937 ,C3019_=_C3967 ,C3019_=_C3968 ,C3019_=_C3969 ,\nC3019_=_C3970 ,C3019_=_C3972 ,C3019_=_C3973 ,C3040_=_C3104 ,C3040_=_C3143 ,C3040_=_C3158 ,\nC3040_=_C3340 ,C3040_=_C3714 ,C3040_=_C3781 ,C3040_=_C3783 ,C3040_=_C3784 ,C3040_=_C3785 ,\nC3040_=_C3786 ,C3040_=_C3787 ,C3083_=_C3094 ,C3083_=_C3316 ,C3083_=_C3420 ,C3083_=_C3483 ,\nC3083_=_C3666 ,C3083_=_C3726 ,C3083_=_C3794 ,C3083_=_C3927 ,C3083_=_C3999 ,C3083_=_C4031 ,\nC3083_=_C4033 ,C3083_=_C4071 ,C3083_=_C4072 ,C3083_=_C4073 ,C3083_=_C4074 ,C3088_=_C3094 ,\nC3088_=_C3144 ,C3088_=_C3445 ,C3088_=_C3491 ,C3088_=_C3573 ,C3088_=_C3716 ,C3088_=_C3722 ,\nC3088_=_C3788 ,C3088_=_C3873 ,C3088_=_C3875 ,C3088_=_C3876 ,C3088_=_C3877 ,C3094_=_C3316 ,\nC3094_=_C3420 ,C3094_=_C3483 ,C3094_=_C3666 ,C3094_=_C3726 ,C3094_=_C3794 ,C3094_=_C3927 ,\nC3094_=_C3999 ,C3094_=_C4031 ,C3094_=_C4033 ,C3094_=_C4071 ,C3094_=_C4072 ,C3094_=_C4073 ,\nC3094_=_C4074 ,C3104_=_C3143 ,C3104_=_C3158 ,C3104_=_C3340 ,C3104_=_C3714 ,C3104_=_C3781 ,\nC3104_=_C3783 ,C3104_=_C3784 ,C3104_=_C3785 ,C3104_=_C3786 ,C3104_=_C3787 ,C3143_=_C3144 ,\nC3143_=_C3158 ,C3143_=_C3340 ,C3143_=_C3714 ,C3143_=_C3781 ,C3143_=_C3783 ,C3143_=_C3784 ,\nC3143_=_C3785 ,C3143_=_C3786 ,C3143_=_C3787 ,C3144_=_C3445 ,C3144_=_C3491 ,C3144_=_C3573 ,\nC3144_=_C3716 ,C3144_=_C3722 ,C3144_=_C3788 ,C3144_=_C3873 ,C3144_=_C3875 ,C3144_=_C3876 ,\nC3144_=_C3877 ,C3158_=_C3340 ,C3158_=_C3714 ,C3158_=_C3781 ,C3158_=_C3783 ,C3158_=_C3784 ,\nC3158_=_C3785 ,C3158_=_C3786 ,C3158_=_C3787 ,C3180_=_C3260 ,C3180_=_C3291 ,C3180_=_C3651 ,\nC3180_=_C3723 ,C3180_=_C3791 ,C3180_=_C3852 ,C3180_=_C3902 ,C3180_=_C3937 ,C3180_=_C3967 ,\nC3180_=_C3968 ,C3180_=_C3969 ,C3180_=_C3970 ,C3180_=_C3972 ,C3180_=_C3973 ,C3260_=_C3291 ,\nC3260_=_C3651 ,C3260_=_C3723 ,C3260_=_C3791 ,C3260_=_C3852 ,C3260_=_C3902 ,C3260_=_C3937 ,\nC3260_=_C3967 ,C3260_=_C3968 ,C3260_=_C3969 ,C3260_=_C3970 ,C3260_=_C3972 ,C3260_=_C3973 ,\nC3291_=_C3651 ,C3291_=_C3723 ,C3291_=_C3791 ,C3291_=_C3852 ,C3291_=_C3902 ,C3291_=_C3937 ,\nC3291_=_C3967 ,C3291_=_C3968 ,C3291_=_C3969 ,C3291_=_C3970 ,C3291_=_C3972 ,C3291_=_C3973 ,\nC3316_=_C3420 ,C3316_=_C3483 ,C3316_=_C3666 ,C3316_=_C3726 ,C3316_=_C3794 ,C3316_=_C3927 ,\nC3316_=_C3999 ,C3316_=_C4031 ,C3316_=_C4033 ,C3316_=_C4071 ,C3316_=_C4072 ,C3316_=_C4073 ,\nC3316_=_C4074 ,C3340_=_C3714 ,C3340_=_C3781 ,C3340_=_C3783 ,C3340_=_C3784 ,C3340_=_C3785 ,\nC3340_=_C3786 ,C3340_=_C3787 ,C3420_=_C3483 ,C3420_=_C3666 ,C3420_=_C3726 ,C3420_=_C3794 ,\nC3420_=_C3927 ,C3420_=_C3999 ,C3420_=_C4031 ,C3420_=_C4033 ,C3420_=_C4071 ,C3420_=_C4072 ,\nC3420_=_C4073 ,C3420_=_C4074 ,C3445_=_C3491 ,C3445_=_C3573 ,C3445_=_C3716 ,C3445_=_C3722 ,\nC3445_=_C3788 ,C3445_=_C3873 ,C3445_=_C3875 ,C3445_=_C3876 ,C3445_=_C3877 ,C3483_=_C3666 ,\nC3483_=_C3726 ,C3483_=_C3794 ,C3483_=_C3927 ,C3483_=_C3999 ,C3483_=_C4031 ,C3483_=_C4033 ,\nC3483_=_C4071 ,C3483_=_C4072 ,C3483_=_C4073 ,C3483_=_C4074 ,C3491_=_C3573 ,C3491_=_C3716 ,\nC3491_=_C3722 ,C3491_=_C3788 ,C3491_=_C3873 ,C3491_=_C3875 ,C3491_=_C3876 ,C3491_=_C3877 ,\nC3573_=_C3716 ,C3573_=_C3722 ,C3573_=_C3788 ,C3573_=_C3873 ,C3573_=_C3875 ,C3573_=_C3876 ,\nC3573_=_C3877 ,C3651_=_C3723 ,C3651_=_C3791 ,C3651_=_C3852 ,C3651_=_C3902 ,C3651_=_C3937 ,\nC3651_=_C3967 ,C3651_=_C3968 ,C3651_=_C3969 ,C3651_=_C3970 ,C3651_=_C3972 ,C3651_=_C3973 ,\nC3666_=_C3726 ,C3666_=_C3794 ,C3666_=_C3927 ,C3666_=_C3999 ,C3666_=_C4031 ,C3666_=_C4033 ,\nC3666_=_C4071 ,C3666_=_C4072 ,C3666_=_C4073 ,C3666_=_C4074 ,C3714_=_C3716 ,C3714_=_C3781 ,\nC3714_=_C3783 ,C3714_=_C3784 ,C3714_=_C3785 ,C3714_=_C3786 ,C3714_=_C3787 ,C3716_=_C3722 ,\nC3716_=_C3788 ,C3716_=_C3873 ,C3716_=_C3875 ,C3716_=_C3876 ,C3716_=_C3877 ,C3722_=_C3723 ,\nC3722_=_C3726 ,C3722_=_C3788 ,C3722_=_C3873 ,C3722_=_C3875 ,C3722_=_C3876 ,C3722_=_C3877 ,\nC3723_=_C3726 ,C3723_=_C3791 ,C3723_=_C3852 ,C3723_=_C3902 ,C3723_=_C3937 ,C3723_=_C3967 ,\nC3723_=_C3968 ,C3723_=_C3969 ,C3723_=_C3970 ,C3723_=_C3972 ,C3723_=_C3973 ,C3726_=_C3794 ,\nC3726_=_C3927 ,C3726_=_C3999 ,C3726_=_C4031 ,C3726_=_C4033 ,C3726_=_C4071 ,C3726_=_C4072 ,\nC3726_=_C4073 ,C3726_=_C4074 ,C3781_=_C3783 ,C3781_=_C3784 ,C3781_=_C3785 ,C3781_=_C3786 ,\nC3781_=_C3787 ,C3783_=_C3784 ,C3783_=_C3785 ,C3783_=_C3786 ,C3783_=_C3787 ,C3784_=_C3785 ,\nC3784_=_C3786 ,C3784_=_C3787 ,C3784_=_C3873 ,C3785_=_C3786 ,C3785_=_C3787 ,C3786_=_C3787 ,\nC3788_=_C3791 ,C3788_=_C3794 ,C3788_=_C3873 ,C3788_=_C3875 ,C3788_=_C3876 ,C3788_=_C3877 ,\nC3791_=_C3794 ,C3791_=_C3852 ,C3791_=_C3902 ,C3791_=_C3937 ,C3791_=_C3967 ,C3791_=_C3968 ,\nC3791_=_C3969 ,C3791_=_C3970 ,C3791_=_C3972 ,C3791_=_C3973 ,C3794_=_C3927 ,C3794_=_C3999 ,\nC3794_=_C4031 ,C3794_=_C4033 ,C3794_=_C4071 ,C3794_=_C4072 ,C3794_=_C4073 ,C3794_=_C4074 ,\nC3852_=_C3902 ,C3852_=_C3937 ,C3852_=_C3967 ,C3852_=_C3968 ,C3852_=_C3969 ,C3852_=_C3970 ,\nC3852_=_C3972 ,C3852_=_C3973 ,C3873_=_C3875 ,C3873_=_C3876 ,C3873_=_C3877 ,C3875_=_C3876 ,\nC3875_=_C3877 ,C3875_=_C3967 ,C3875_=_C3999 ,C3876_=_C3877 ,C3877_=_C3970</w:t>
      </w:r>
    </w:p>
    <w:p>
      <w:pPr>
        <w:pStyle w:val="PreformattedText"/>
        <w:bidi w:val="0"/>
        <w:spacing w:before="0" w:after="0"/>
        <w:jc w:val="left"/>
        <w:rPr/>
      </w:pPr>
      <w:r>
        <w:rPr/>
        <w:t xml:space="preserve"> </w:t>
      </w:r>
      <w:r>
        <w:rPr/>
        <w:t>,C3902_=_C3937 ,\nC3902_=_C3967 ,C3902_=_C3968 ,C3902_=_C3969 ,C3902_=_C3970 ,C3902_=_C3972 ,C3902_=_C3973 ,\nC3927_=_C3999 ,C3927_=_C4031 ,C3927_=_C4033 ,C3927_=_C4071 ,C3927_=_C4072 ,C3927_=_C4073 ,\nC3927_=_C4074 ,C3937_=_C3967 ,C3937_=_C3968 ,C3937_=_C3969 ,C3937_=_C3970 ,C3937_=_C3972 ,\nC3937_=_C3973 ,C3967_=_C3968 ,C3967_=_C3969 ,C3967_=_C3970 ,C3967_=_C3972 ,C3967_=_C3973 ,\nC3967_=_C3999 ,C3968_=_C3969 ,C3968_=_C3970 ,C3968_=_C3972 ,C3968_=_C3973 ,C3969_=_C3970 ,\nC3969_=_C3972 ,C3969_=_C3973 ,C3970_=_C3972 ,C3970_=_C3973 ,C3972_=_C3973 ,C3999_=_C4031 ,\nC3999_=_C4033 ,C3999_=_C4071 ,C3999_=_C4072 ,C3999_=_C4073 ,C3999_=_C4074 ,C4031_=_C4033 ,\nC4031_=_C4071 ,C4031_=_C4072 ,C4031_=_C4073 ,C4031_=_C4074 ,C4033_=_C4071 ,C4033_=_C4072 ,\nC4033_=_C4073 ,C4033_=_C4074 ,C4071_=_C4072 ,C4071_=_C4073 ,C4071_=_C4074 ,C4072_=_C4073 ,\nC4072_=_C4074 ,C4073_=_C4074 ,"];306[shape=box, label="id:306 level: 7\n109: C359 C360 C361 C362 C363 \nC364 C365 C366 C368 C369 C370 \nC371 C372 C373 C374 C375 C376 \nC377 C378 C379 C380 C381 C382 \nC383 C384 C385 C386 C387 C477 \nC519 C520 C521 C522 C523 C524 \nC525 C526 C528 C529 C530 C531 \nC532 C533 C534 C535 C536 C537 \nC538 C539 C540 C541 C542 C543 \nC544 C545 C546 C552 C737 C778 \nC1073 C1151 C1244 C1384 C1385 C1386 \nC1387 C1388 C1389 C1390 C1391 C1392 \nC1393 C1394 C1395 C1396 C1397 C1398 \nC1399 C1400 C1401 C1402 C1403 C1404 \nC1405 C1406 C1407 C1408 C1801 C1863 \nC1962 C2116 C2117 C2118 C2119 C2120 \nC2121 C2122 C2123 C2124 C2125 C2126 \nC2127 C2128 C2129 C2130 C2131 C2132 \nC2133 C2134 \n1590: C359_=_C360( C359 C360 ) C359_=_C361( C359 C361 ) C359_=_C362( C359 C362 ) C359_=_C363( C359 C363 ) C359_=_C364( C359 C364 ) \nC359_=_C365( C359 C365 ) C359_=_C366( C359 C366 ) C359_=_C368( C359 C368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59_=_C383( C359 C383 ) \nC359_=_C384( C359 C384 ) C359_=_C385( C359 C385 ) C359_=_C386( C359 C386 ) C359_=_C387( C359 C387 ) C359_=_C519( C359 C519 ) C359_=_C520( C359 C520 ) \nC359_=_C521( C359 C521 ) C359_=_C522( C359 C522 ) C359_=_C523( C359 C523 ) C359_=_C524( C359 C524 ) C359_=_C525( C359 C525 ) C359_=_C526( C359 C526 ) \nC359_=_C528( C359 C528 ) C359_=_C529( C359 C529 ) C359_=_C530( C359 C530 ) C359_=_C531( C359 C531 ) C359_=_C532( C359 C532 ) C359_=_C533( C359 C533 ) \nC359_=_C534( C359 C534 ) C359_=_C535( C359 C535 ) C359_=_C536( C359 C536 ) C359_=_C537( C359 C537 ) C359_=_C538( C359 C538 ) C359_=_C539( C359 C539 ) \nC359_=_C540( C359 C540 ) C359_=_C541( C359 C541 ) C359_=_C542( C359 C542 ) C359_=_C543( C359 C543 ) C359_=_C544( C359 C544 ) C359_=_C545( C359 C545 ) \nC359_=_C546( C359 C546 ) C360_=_C361( C360 C361 ) C360_=_C362( C360 C362 ) C360_=_C363( C360 C363 ) C360_=_C364( C360 C364 ) C360_=_C365( C360 C365 ) \nC360_=_C366( C360 C366 ) C360_=_C368( C360 C368 ) C360_=_C369( C360 C369 ) C360_=_C370( C360 C370 ) C360_=_C371( C360 C371 ) C360_=_C372( C360 C372 ) \nC360_=_C373( C360 C373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552( C360 C552 ) C361_=_C362( C361 C362 ) C361_=_C363( C361 C363 ) \nC361_=_C364( C361 C364 ) C361_=_C365( C361 C365 ) C361_=_C366( C361 C366 ) C361_=_C368( C361 C368 ) C361_=_C369( C361 C369 ) C361_=_C370( C361 C370 ) \nC361_=_C371( C361 C371 ) C361_=_C372( C361 C372 ) C361_=_C373( C361 C373 ) C361_=_C374( C361 C374 ) C361_=_C375( C361 C375 ) C361_=_C376( C361 C376 ) \nC361_=_C377( C361 C377 ) C361_=_C378( C361 C378 ) C361_=_C379( C361 C379 ) C361_=_C380( C361 C380 ) C361_=_C381( C361 C381 ) C361_=_C382( C361 C382 ) \nC361_=_C383( C361 C383 ) C361_=_C384( C361 C384 ) C361_=_C385( C361 C385 ) C361_=_C386( C361 C386 ) C361_=_C387( C361 C387 ) C362_=_C363( C362 C363 ) \nC362_=_C364( C362 C364 ) C362_=_C365( C362 C365 ) C362_=_C366( C362 C366 ) C362_=_C368( C362 C368 ) C362_=_C369( C362 C369 ) C362_=_C370( C362 C370 ) \nC362_=_C371( C362 C371 ) C362_=_C372( C362 C372 ) C362_=_C373( C362 C373 ) C362_=_C374( C362 C374 ) C362_=_C375( C362 C375 ) C362_=_C376( C362 C376 ) \nC362_=_C377( C362 C377 ) C362_=_C378( C362 C378 ) C362_=_C379( C362 C379 ) C362_=_C380( C362 C380 ) C362_=_C381( C362 C381 ) C362_=_C382( C362 C382 ) \nC362_=_C383( C362 C383 ) C362_=_C384( C362 C384 ) C362_=_C385( C362 C385 ) C362_=_C386( C362 C386 ) C362_=_C387( C362 C387 ) C363_=_C364( C363 C364 ) \nC363_=_C365( C363 C365 ) C363_=_C366( C363 C366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385( C363 C385 ) C363_=_C386( C363 C386 ) C363_=_C387( C363 C387 ) C364_=_C365( C364 C365 ) C364_=_C366( C364 C366 ) \nC364_=_C368( C364 C368 ) C364_=_C369( C364 C369 ) C364_=_C370( C364 C370 ) C364_=_C371( C364 C371 ) C364_=_C372( C364 C372 ) C364_=_C373( C364 C373 ) \nC364_=_C374( C364 C374 ) C364_=_C375( C364 C375 ) C364_=_C376( C364 C376 ) C364_=_C377( C364 C377 ) C364_=_C378( C364 C378 ) C364_=_C379( C364 C379 ) \nC364_=_C380( C364 C380 ) C364_=_C381( C364 C381 ) C364_=_C382( C364 C382 ) C364_=_C383( C364 C383 ) C364_=_C384( C364 C384 ) C364_=_C385( C364 C385 ) \nC364_=_C386( C364 C386 ) C364_=_C387( C364 C387 ) C364_=_C1151( C364 C1151 ) C365_=_C366( C365 C366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521( C365 C521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86( C368 C386 ) C368_=_C387( C368 C387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6( C370 C386 ) C370_=_C387( C370 C387 ) C370_=_C477( C370 C477 ) C370_=_C737( C370 C737 ) C370_=_C1151( C370 C1151 ) \nC370_=_C1244( C370 C1244 ) C370_=_C1386( C370 C1386 ) C370_=_C1801( C370 C1801 ) C370_=_C1863( C370 C1863 ) C370_=_C1962( C370 C1962 ) C370_=_C2116( C370 C2116 ) \nC370_=_C2117( C370 C2117 ) C370_=_C2118( C370 C2118 ) C370_=_C2119( C370 C2119 ) C370_=_C2120( C370 C2120 ) C370_=_C2121( C370 C2121 ) C370_=_C2122( C370 C2122 ) \nC370_=_C2123( C370 C2123 ) C370_=_C2124( C370 C2124 ) C370_=_C2125( C370 C2125 ) C370_=_C2126( C370 C2126 ) C370_=_C2127( C370 C2127 ) C370_=_C2128( C370 C2128 ) \nC370_=_C2129( C370 C2129 ) C370_=_C2130( C370 C2130 ) C370_=_C2131( C370 C2131 ) C370_=_C2132( C370 C2132 ) C370_=_C2133( C370 C2133 ) C370_=_C2134( C370 C2134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2_=_C373( C372 C373 ) C372_=_C374( C372 C374 ) \nC372_=_C375( C372 C375 ) C372_=_C376( C372 C376 ) C372_=_C377( C372 C377 ) C372_=_C378( C372 C378 ) C372_=_C379( C372 C379 ) C372_=_C380( C372 C380 ) \nC372_=_C381( C372 C381 ) C372_=_C382( C372 C382 ) C372_=_C383( C372 C383 ) C372_=_C384( C372 C384 ) C372_=_C385(</w:t>
      </w:r>
    </w:p>
    <w:p>
      <w:pPr>
        <w:pStyle w:val="PreformattedText"/>
        <w:bidi w:val="0"/>
        <w:spacing w:before="0" w:after="0"/>
        <w:jc w:val="left"/>
        <w:rPr/>
      </w:pPr>
      <w:r>
        <w:rPr/>
        <w:t xml:space="preserve"> </w:t>
      </w:r>
      <w:r>
        <w:rPr/>
        <w:t>C372 C385 ) C372_=_C386( C372 C386 ) \nC372_=_C387( C372 C387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5_=_C376( C375 C376 ) C375_=_C377( C375 C377 ) \nC375_=_C378( C375 C378 ) C375_=_C379( C375 C379 ) C375_=_C380( C375 C380 ) C375_=_C381( C375 C381 ) C375_=_C382( C375 C382 ) C375_=_C383( C375 C383 ) \nC375_=_C384( C375 C384 ) C375_=_C385( C375 C385 ) C375_=_C386( C375 C386 ) C375_=_C387( C375 C387 ) C375_=_C530( C375 C530 ) C375_=_C1393( C375 C1393 ) \nC375_=_C2118( C375 C2118 ) C376_=_C377( C376 C377 ) C376_=_C378( C376 C378 ) C376_=_C379( C376 C379 ) C376_=_C380( C376 C380 ) C376_=_C381( C376 C381 ) \nC376_=_C382( C376 C382 ) C376_=_C383( C376 C383 ) C376_=_C384( C376 C384 ) C376_=_C385( C376 C385 ) C376_=_C386( C376 C386 ) C376_=_C387( C376 C387 ) \nC377_=_C378( C377 C378 ) C377_=_C379( C377 C379 ) C377_=_C380( C377 C380 ) C377_=_C381( C377 C381 ) C377_=_C382( C377 C382 ) C377_=_C383( C377 C383 ) \nC377_=_C384( C377 C384 ) C377_=_C385( C377 C385 ) C377_=_C386( C377 C386 ) C377_=_C387( C377 C387 ) C378_=_C379( C378 C379 ) C378_=_C380( C378 C380 ) \nC378_=_C381( C378 C381 ) C378_=_C382( C378 C382 ) C378_=_C383( C378 C383 ) C378_=_C384( C378 C384 ) C378_=_C385( C378 C385 ) C378_=_C386( C378 C386 ) \nC378_=_C387( C378 C387 ) C378_=_C535( C378 C535 ) C378_=_C1395( C378 C1395 ) C378_=_C2121( C378 C2121 ) C379_=_C380( C379 C380 ) C379_=_C381( C379 C381 ) \nC379_=_C382( C379 C382 ) C379_=_C383( C379 C383 ) C379_=_C384( C379 C384 ) C379_=_C385( C379 C385 ) C379_=_C386( C379 C386 ) C379_=_C387( C379 C387 ) \nC380_=_C381( C380 C381 ) C380_=_C382( C380 C382 ) C380_=_C383( C380 C383 ) C380_=_C384( C380 C384 ) C380_=_C385( C380 C385 ) C380_=_C386( C380 C386 ) \nC380_=_C387( C380 C387 ) C381_=_C382( C381 C382 ) C381_=_C383( C381 C383 ) C381_=_C384( C381 C384 ) C381_=_C385( C381 C385 ) C381_=_C386( C381 C386 ) \nC381_=_C387( C381 C387 ) C381_=_C540( C381 C540 ) C381_=_C1397( C381 C1397 ) C381_=_C2124( C381 C2124 ) C382_=_C383( C382 C383 ) C382_=_C384( C382 C384 ) \nC382_=_C385( C382 C385 ) C382_=_C386( C382 C386 ) C382_=_C387( C382 C387 ) C382_=_C541( C382 C541 ) C382_=_C1398( C382 C1398 ) C382_=_C2125( C382 C2125 ) \nC383_=_C384( C383 C384 ) C383_=_C385( C383 C385 ) C383_=_C386( C383 C386 ) C383_=_C387( C383 C387 ) C383_=_C542( C383 C542 ) C383_=_C1401( C383 C1401 ) \nC383_=_C2127( C383 C2127 ) C384_=_C385( C384 C385 ) C384_=_C386( C384 C386 ) C384_=_C387( C384 C387 ) C384_=_C1403( C384 C1403 ) C385_=_C386( C385 C386 ) \nC385_=_C387( C385 C387 ) C385_=_C543( C385 C543 ) C385_=_C1404( C385 C1404 ) C385_=_C2128( C385 C2128 ) C386_=_C387( C386 C387 ) C386_=_C545( C386 C545 ) \nC386_=_C1405( C386 C1405 ) C386_=_C2130( C386 C2130 ) C387_=_C1408( C387 C1408 ) C477_=_C737( C477 C737 ) C477_=_C1151( C477 C1151 ) C477_=_C1244( C477 C1244 ) \nC477_=_C1386( C477 C1386 ) C477_=_C1801( C477 C1801 ) C477_=_C1863( C477 C1863 ) C477_=_C1962( C477 C1962 ) C477_=_C2116( C477 C2116 ) C477_=_C2117( C477 C2117 ) \nC477_=_C2118( C477 C2118 ) C477_=_C2119( C477 C2119 ) C477_=_C2120( C477 C2120 ) C477_=_C2121( C477 C2121 ) C477_=_C2122( C477 C2122 ) C477_=_C2123( C477 C2123 ) \nC477_=_C2124( C477 C2124 ) C477_=_C2125( C477 C2125 ) C477_=_C2126( C477 C2126 ) C477_=_C2127( C477 C2127 ) C477_=_C2128( C477 C2128 ) C477_=_C2129( C477 C2129 ) \nC477_=_C2130( C477 C2130 ) C477_=_C2131( C477 C2131 ) C477_=_C2132( C477 C2132 ) C477_=_C2133( C477 C2133 ) C477_=_C2134( C477 C2134 ) C519_=_C520( C519 C520 ) \nC519_=_C521( C519 C521 ) C519_=_C522( C519 C522 ) C519_=_C523( C519 C523 ) C519_=_C524( C519 C524 ) C519_=_C525( C519 C525 ) C519_=_C526( C519 C526 ) \nC519_=_C528( C519 C528 ) C519_=_C529( C519 C529 ) C519_=_C530( C519 C530 ) C519_=_C531( C519 C531 ) C519_=_C532( C519 C532 ) C519_=_C533( C519 C533 ) \nC519_=_C534( C519 C534 ) C519_=_C535( C519 C535 ) C519_=_C536( C519 C536 ) C519_=_C537( C519 C537 ) C519_=_C538( C519 C538 ) C519_=_C539( C519 C539 ) \nC519_=_C540( C519 C540 ) C519_=_C541( C519 C541 ) C519_=_C542( C519 C542 ) C519_=_C543( C519 C543 ) C519_=_C544( C519 C544 ) C519_=_C545( C519 C545 ) \nC519_=_C546( C519 C546 ) C520_=_C521( C520 C521 ) C520_=_C522( C520 C522 ) C520_=_C523( C520 C523 ) C520_=_C524( C520 C524 ) C520_=_C525( C520 C525 ) \nC520_=_C526( C520 C526 ) C520_=_C528( C520 C528 ) C520_=_C529( C520 C529 ) C520_=_C530( C520 C530 ) C520_=_C531( C520 C531 ) C520_=_C532( C520 C532 ) \nC520_=_C533( C520 C533 ) C520_=_C534( C520 C534 ) C520_=_C535( C520 C535 ) C520_=_C536( C520 C536 ) C520_=_C537( C520 C537 ) C520_=_C538( C520 C538 ) \nC520_=_C539( C520 C539 ) C520_=_C540( C520 C540 ) C520_=_C541( C520 C541 ) C520_=_C542( C520 C542 ) C520_=_C543( C520 C543 ) C520_=_C544( C520 C544 ) \nC520_=_C545( C520 C545 ) C520_=_C546( C520 C546 ) C521_=_C522( C521 C522 ) C521_=_C523( C521 C523 ) C521_=_C524( C521 C524 ) C521_=_C525( C521 C525 ) \nC521_=_C526( C521 C526 ) C521_=_C528( C521 C528 ) C521_=_C529( C521 C529 ) C521_=_C530( C521 C530 ) C521_=_C531( C521 C531 ) C521_=_C532( C521 C532 ) \nC521_=_C533( C521 C533 ) C521_=_C534( C521 C534 ) C521_=_C535( C521 C535 ) C521_=_C536( C521 C536 ) C521_=_C537( C521 C537 ) C521_=_C538( C521 C538 ) \nC521_=_C539( C521 C539 ) C521_=_C540( C521 C540 ) C521_=_C541( C521 C541 ) C521_=_C542( C521 C542 ) C521_=_C543( C521 C543 ) C521_=_C544( C521 C544 ) \nC521_=_C545( C521 C545 ) C521_=_C546( C521 C546 ) C522_=_C523( C522 C523 ) C522_=_C524( C522 C524 ) C522_=_C525( C522 C525 ) C522_=_C526( C522 C526 ) \nC522_=_C528( C522 C528 ) C522_=_C529( C522 C529 ) C522_=_C530( C522 C530 ) C522_=_C531( C522 C531 ) C522_=_C532( C522 C532 ) C522_=_C533( C522 C533 ) \nC522_=_C534( C522 C534 ) C522_=_C535( C522 C535 ) C522_=_C536( C522 C536 ) C522_=_C537( C522 C537 ) C522_=_C538( C522 C538 ) C522_=_C539( C522 C539 ) \nC522_=_C540( C522 C540 ) C522_=_C541( C522 C541 ) C522_=_C542( C522 C542 ) C522_=_C543( C522 C543 ) C522_=_C544( C522 C544 ) C522_=_C545( C522 C545 ) \nC522_=_C546( C522 C546 ) C522_=_C552( C522 C552 ) C522_=_C778( C522 C778 ) C522_=_C1073( C522 C1073 ) C522_=_C1384( C522 C1384 ) C522_=_C1385( C522 C1385 ) \nC522_=_C1386( C522 C1386 ) C522_=_C1387( C522 C1387 ) C522_=_C1388( C522 C1388 ) C522_=_C1389( C522 C1389 ) C522_=_C1390( C522 C1390 ) C522_=_C1391( C522 C1391 ) \nC522_=_C1392( C522 C1392 ) C522_=_C1393( C522 C1393 ) C522_=_C1394( C522 C1394 ) C522_=_C1395( C522 C1395 ) C522_=_C1396( C522 C1396 ) C522_=_C1397( C522 C1397 ) \nC522_=_C1398( C522 C1398 ) C522_=_C1399( C522 C1399 ) C522_=_C1400( C522 C1400 ) C522_=_C1401( C522 C1401 ) C522_=_C1402( C522 C1402 ) C522_=_C1403( C522 C1403 ) \nC522_=_C1404( C522 C1404 ) C522_=_C1405( C522 C1405 ) C522_=_C1406( C522 C1406 ) C522_=_C1407( C522 C1407 ) C522_=_C1408( C522 C1408 ) C523_=_C524( C523 C524 ) \nC523_=_C525( C523 C525 ) C523_=_C526( C523 C526 ) C523_=_C528( C523 C528 ) C523_=_C529( C523 C529 ) C523_=_C530( C523 C530 ) C523_=_C531( C523 C531 ) \nC523_=_C532( C523 C532 ) C523_=_C533( C523 C533 ) C523_=_C534( C523 C534 ) C523_=_C535( C523 C535 ) C523_=_C536( C523 C536 ) C523_=_C537( C523 C537 ) \nC523_=_C538( C523 C538 ) C523_=_C539( C523 C539 ) C523_=_C540( C523 C540 ) C523_=_C541( C523 C541 ) C523_=_C542( C523 C542 ) C523_=_C543( C523 C543 ) \nC523_=_C544( C523 C544 ) C523_=_C545( C523 C545 ) C523_=_C546( C523 C546 ) C524_=_C525( C524 C525 ) C524_=_C526( C524 C526 ) C524_=_C528( C524 C528 ) \nC524_=_C529( C524 C529 ) C524_=_C530( C524 C530 ) C524_=_C531( C524 C531 ) C524_=_C532( C524 C532 ) C524_=_C533( C524 C533 ) C524_=_C534( C524 C534 ) \nC524_=_C535( C524 C535 ) C524_=_C536( C524 C536 ) C524_=_C537( C524 C537 ) C524_=_C538( C524 C538 ) C524_=_C539( C524 C539 ) C524_=_C540( C524 C540 ) \nC524_=_C541( C524 C541 ) C524_=_C542( C524 C542 ) C524_=_C543( C524 C543 ) C524_=_C544( C524 C544 ) C524_=_C545( C524 C545 ) C524_=_C546( C524 C546 ) \nC525_=_C526( C525 C526 ) C525_=_C528( C525 C528 ) C525_=_C529( C525 C529 ) C525_=_C530( C525 C530 ) C525_=_C531( C525 C531 ) C525_=_C532( C525 C532 ) \nC525_=_C533( C525 C533 ) C525_=_C534( C525 C534 ) C525_=_C535( C525 C535 ) C525_=_C536( C525 C536 ) C525_=_C537( C525 C537 ) C525_=_C538( C525 C538 ) \nC525_=_C539( C525 C539 ) C525_=_C540( C525 C540 ) C525_=_C541( C525 C541 ) C525_=_C542( C525 C542 ) C525_=_C543( C525 C543 ) C525_=_C544( C525 C544 ) \nC525_=_C545( C525 C545 ) C525_=_C546( C525 C546 ) C525_=_C1863( C525 C1863 ) C526_=_C528( C526 C528 ) C526_=_C529( C526 C529 ) C526_=_C530( C526 C530 ) \nC526_=_C531( C526 C531 ) C526_=_C532( C526 C532 ) C526_=_C533( C526 C533 ) C526_=_C534( C526 C534 ) C526_=_C535( C526 C535 ) C526_=_C536( C526 C536 ) \nC526_=_C537( C526 C537 ) C526_=_C538( C526 C538 ) C526_=_C539( C526 C539 ) C526_=_C540( C526 C540 ) C526_=_C541( C526 C541 ) C526_=_C542( C526 C542 ) \nC526_=_C543( C526 C543 ) C526_=_C544( C526 C544 ) C526_=_C545( C526 C545 ) C526_=_C546( C526 C546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44( C528 C544 ) C528_=_C545( C528 C545 ) C528_=_C546( C528 C546 ) C528_=_C1389( C528 C1389 ) C529_=_C530( C529 C530</w:t>
      </w:r>
    </w:p>
    <w:p>
      <w:pPr>
        <w:pStyle w:val="PreformattedText"/>
        <w:bidi w:val="0"/>
        <w:spacing w:before="0" w:after="0"/>
        <w:jc w:val="left"/>
        <w:rPr/>
      </w:pPr>
      <w:r>
        <w:rPr/>
        <w:t xml:space="preserve"> </w:t>
      </w:r>
      <w:r>
        <w:rPr/>
        <w:t>)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545( C529 C545 ) C529_=_C546( C529 C546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0_=_C1393( C530 C1393 ) C530_=_C2118( C530 C2118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4_=_C535( C534 C535 ) C534_=_C536( C534 C536 ) \nC534_=_C537( C534 C537 ) C534_=_C538( C534 C538 ) C534_=_C539( C534 C539 ) C534_=_C540( C534 C540 ) C534_=_C541( C534 C541 ) C534_=_C542( C534 C542 ) \nC534_=_C543( C534 C543 ) C534_=_C544( C534 C544 ) C534_=_C545( C534 C545 ) C534_=_C546( C534 C546 ) C535_=_C536( C535 C536 ) C535_=_C537( C535 C537 ) \nC535_=_C538( C535 C538 ) C535_=_C539( C535 C539 ) C535_=_C540( C535 C540 ) C535_=_C541( C535 C541 ) C535_=_C542( C535 C542 ) C535_=_C543( C535 C543 ) \nC535_=_C544( C535 C544 ) C535_=_C545( C535 C545 ) C535_=_C546( C535 C546 ) C535_=_C1395( C535 C1395 ) C535_=_C2121( C535 C2121 ) C536_=_C537( C536 C537 ) \nC536_=_C538( C536 C538 ) C536_=_C539( C536 C539 ) C536_=_C540( C536 C540 ) C536_=_C541( C536 C541 ) C536_=_C542( C536 C542 ) C536_=_C543( C536 C543 ) \nC536_=_C544( C536 C544 ) C536_=_C545( C536 C545 ) C536_=_C546( C536 C546 ) C537_=_C538( C537 C538 ) C537_=_C539( C537 C539 ) C537_=_C540( C537 C540 ) \nC537_=_C541( C537 C541 ) C537_=_C542( C537 C542 ) C537_=_C543( C537 C543 ) C537_=_C544( C537 C544 ) C537_=_C545( C537 C545 ) C537_=_C546( C537 C546 ) \nC538_=_C539( C538 C539 ) C538_=_C540( C538 C540 ) C538_=_C541( C538 C541 ) C538_=_C542( C538 C542 ) C538_=_C543( C538 C543 ) C538_=_C544( C538 C544 ) \nC538_=_C545( C538 C545 ) C538_=_C546( C538 C546 ) C539_=_C540( C539 C540 ) C539_=_C541( C539 C541 ) C539_=_C542( C539 C542 ) C539_=_C543( C539 C543 ) \nC539_=_C544( C539 C544 ) C539_=_C545( C539 C545 ) C539_=_C546( C539 C546 ) C540_=_C541( C540 C541 ) C540_=_C542( C540 C542 ) C540_=_C543( C540 C543 ) \nC540_=_C544( C540 C544 ) C540_=_C545( C540 C545 ) C540_=_C546( C540 C546 ) C540_=_C1397( C540 C1397 ) C540_=_C2124( C540 C2124 ) C541_=_C542( C541 C542 ) \nC541_=_C543( C541 C543 ) C541_=_C544( C541 C544 ) C541_=_C545( C541 C545 ) C541_=_C546( C541 C546 ) C541_=_C1398( C541 C1398 ) C541_=_C2125( C541 C2125 ) \nC542_=_C543( C542 C543 ) C542_=_C544( C542 C544 ) C542_=_C545( C542 C545 ) C542_=_C546( C542 C546 ) C542_=_C1401( C542 C1401 ) C542_=_C2127( C542 C2127 ) \nC543_=_C544( C543 C544 ) C543_=_C545( C543 C545 ) C543_=_C546( C543 C546 ) C543_=_C1404( C543 C1404 ) C543_=_C2128( C543 C2128 ) C544_=_C545( C544 C545 ) \nC544_=_C546( C544 C546 ) C545_=_C546( C545 C546 ) C545_=_C1405( C545 C1405 ) C545_=_C2130( C545 C2130 ) C546_=_C2131( C546 C2131 ) C552_=_C778( C552 C778 ) \nC552_=_C1073( C552 C1073 ) C552_=_C1384( C552 C1384 ) C552_=_C1385( C552 C1385 ) C552_=_C1386( C552 C1386 ) C552_=_C1387( C552 C1387 ) C552_=_C1388( C552 C1388 ) \nC552_=_C1389( C552 C1389 ) C552_=_C1390( C552 C1390 ) C552_=_C1391( C552 C1391 ) C552_=_C1392( C552 C1392 ) C552_=_C1393( C552 C1393 ) C552_=_C1394( C552 C1394 ) \nC552_=_C1395( C552 C1395 ) C552_=_C1396( C552 C1396 ) C552_=_C1397( C552 C1397 ) C552_=_C1398( C552 C1398 ) C552_=_C1399( C552 C1399 ) C552_=_C1400( C552 C1400 ) \nC552_=_C1401( C552 C1401 ) C552_=_C1402( C552 C1402 ) C552_=_C1403( C552 C1403 ) C552_=_C1404( C552 C1404 ) C552_=_C1405( C552 C1405 ) C552_=_C1406( C552 C1406 ) \nC552_=_C1407( C552 C1407 ) C552_=_C1408( C552 C1408 ) C737_=_C1151( C737 C1151 ) C737_=_C1244( C737 C1244 ) C737_=_C1386( C737 C1386 ) C737_=_C1801( C737 C1801 ) \nC737_=_C1863( C737 C1863 ) C737_=_C1962( C737 C1962 ) C737_=_C2116( C737 C2116 ) C737_=_C2117( C737 C2117 ) C737_=_C2118( C737 C2118 ) C737_=_C2119( C737 C2119 ) \nC737_=_C2120( C737 C2120 ) C737_=_C2121( C737 C2121 ) C737_=_C2122( C737 C2122 ) C737_=_C2123( C737 C2123 ) C737_=_C2124( C737 C2124 ) C737_=_C2125( C737 C2125 ) \nC737_=_C2126( C737 C2126 ) C737_=_C2127( C737 C2127 ) C737_=_C2128( C737 C2128 ) C737_=_C2129( C737 C2129 ) C737_=_C2130( C737 C2130 ) C737_=_C2131( C737 C2131 ) \nC737_=_C2132( C737 C2132 ) C737_=_C2133( C737 C2133 ) C737_=_C2134( C737 C2134 ) C778_=_C1073( C778 C1073 ) C778_=_C1384( C778 C1384 ) C778_=_C1385( C778 C1385 ) \nC778_=_C1386( C778 C1386 ) C778_=_C1387( C778 C1387 ) C778_=_C1388( C778 C1388 ) C778_=_C1389( C778 C1389 ) C778_=_C1390( C778 C1390 ) C778_=_C1391( C778 C1391 ) \nC778_=_C1392( C778 C1392 ) C778_=_C1393( C778 C1393 ) C778_=_C1394( C778 C1394 ) C778_=_C1395( C778 C1395 ) C778_=_C1396( C778 C1396 ) C778_=_C1397( C778 C1397 ) \nC778_=_C1398( C778 C1398 ) C778_=_C1399( C778 C1399 ) C778_=_C1400( C778 C1400 ) C778_=_C1401( C778 C1401 ) C778_=_C1402( C778 C1402 ) C778_=_C1403( C778 C1403 ) \nC778_=_C1404( C778 C1404 ) C778_=_C1405( C778 C1405 ) C778_=_C1406( C778 C1406 ) C778_=_C1407( C778 C1407 ) C778_=_C1408( C778 C1408 ) C1073_=_C1384( C1073 C1384 ) \nC1073_=_C1385( C1073 C1385 ) C1073_=_C1386( C1073 C1386 ) C1073_=_C1387( C1073 C1387 ) C1073_=_C1388( C1073 C1388 ) C1073_=_C1389( C1073 C1389 ) C1073_=_C1390( C1073 C1390 ) \nC1073_=_C1391( C1073 C1391 ) C1073_=_C1392( C1073 C1392 ) C1073_=_C1393( C1073 C1393 ) C1073_=_C1394( C1073 C1394 ) C1073_=_C1395( C1073 C1395 ) C1073_=_C1396( C1073 C1396 ) \nC1073_=_C1397( C1073 C1397 ) C1073_=_C1398( C1073 C1398 ) C1073_=_C1399( C1073 C1399 ) C1073_=_C1400( C1073 C1400 ) C1073_=_C1401( C1073 C1401 ) C1073_=_C1402( C1073 C1402 ) \nC1073_=_C1403( C1073 C1403 ) C1073_=_C1404( C1073 C1404 ) C1073_=_C1405( C1073 C1405 ) C1073_=_C1406( C1073 C1406 ) C1073_=_C1407( C1073 C1407 ) C1073_=_C1408( C1073 C1408 ) \nC1151_=_C1244( C1151 C1244 ) C1151_=_C1386( C1151 C1386 ) C1151_=_C1801( C1151 C1801 ) C1151_=_C1863( C1151 C1863 ) C1151_=_C1962( C1151 C1962 ) C1151_=_C2116( C1151 C2116 ) \nC1151_=_C2117( C1151 C2117 ) C1151_=_C2118( C1151 C2118 ) C1151_=_C2119( C1151 C2119 ) C1151_=_C2120( C1151 C2120 ) C1151_=_C2121( C1151 C2121 ) C1151_=_C2122( C1151 C2122 ) \nC1151_=_C2123( C1151 C2123 ) C1151_=_C2124( C1151 C2124 ) C1151_=_C2125( C1151 C2125 ) C1151_=_C2126( C1151 C2126 ) C1151_=_C2127( C1151 C2127 ) C1151_=_C2128( C1151 C2128 ) \nC1151_=_C2129( C1151 C2129 ) C1151_=_C2130( C1151 C2130 ) C1151_=_C2131( C1151 C2131 ) C1151_=_C2132( C1151 C2132 ) C1151_=_C2133( C1151 C2133 ) C1151_=_C2134( C1151 C2134 ) \nC1244_=_C1386( C1244 C1386 ) C1244_=_C1801( C1244 C1801 ) C1244_=_C1863( C1244 C1863 ) C1244_=_C1962( C1244 C1962 ) C1244_=_C2116( C1244 C2116 ) C1244_=_C2117( C1244 C2117 ) \nC1244_=_C2118( C1244 C2118 ) C1244_=_C2119( C1244 C2119 ) C1244_=_C2120( C1244 C2120 ) C1244_=_C2121( C1244 C2121 ) C1244_=_C2122( C1244 C2122 ) C1244_=_C2123( C1244 C2123 ) \nC1244_=_C2124( C1244 C2124 ) C1244_=_C2125( C1244 C2125 ) C1244_=_C2126( C1244 C2126 ) C1244_=_C2127( C1244 C2127 ) C1244_=_C2128( C1244 C2128 ) C1244_=_C2129( C1244 C2129 ) \nC1244_=_C2130( C1244 C2130 ) C1244_=_C2131( C1244 C2131 ) C1244_=_C2132( C1244 C2132 ) C1244_=_C2133( C1244 C2133 ) C1244_=_C2134( C1244 C2134 ) C1384_=_C1385( C1384 C1385 ) \nC1384_=_C1386( C1384 C1386 ) C1384_=_C1387( C1384 C1387 ) C1384_=_C1388( C1384 C1388 ) C1384_=_C1389( C1384 C1389 ) C1384_=_C1390( C1384 C1390 ) C1384_=_C1391( C1384 C1391 ) \nC1384_=_C1392( C1384 C1392 ) C1384_=_C1393( C1384 C1393 ) C1384_=_C1394( C1384 C1394 ) C1384_=_C1395( C1384 C1395 ) C1384_=_C1396( C1384 C1396 ) C1384_=_C1397( C1384 C1397 ) \nC1384_=_C1398( C1384 C1398 ) C1384_=_C1399( C1384 C1399 ) C1384_=_C1400( C1384 C1400 ) C1384_=_C1401( C1384 C1401 ) C1384_=_C1402( C1384 C1402 ) C1384_=_C1403( C1384 C1403 ) \nC1384_=_C1404( C1384 C1404 ) C1384_=_C1405( C1384 C1405 ) C1384_=_C1406( C1384 C1406 ) C1384_=_C1407( C1384 C1407 ) C1384_=_C1408( C1384 C1408 ) C1385_=_C1386( C1385 C1386 ) \nC1385_=_C1387( C1385 C1387 ) C1385_=_C1388( C1385 C1388 ) C1385_=_C1389( C1385 C1389 ) C1385_=_C1390( C1385 C1390 ) C1385_=_C1391( C1385 C1391 ) C1385_=_C1392( C1385 C1392 ) \nC1385_=_C1393( C1385 C1393 ) C1385_=_C1394( C1385 C1394 ) C1385_=_C1395( C1385 C1395 ) C1385_=_C1396( C1385 C1396 ) C1385_=_C1397( C1385 C1397 ) C1385_=_C1398( C1385 C1398 ) \nC1385_=_C1399( C1385 C1399 ) C1385_=_C1400( C1385 C1400 ) C1385_=_C1401( C1385 C1401 ) C1385_=_C1402( C1385 C1402 ) C1385_=_C1403( C1385 C1403 ) C1385_=_C1404( C1385 C1404 ) \nC1385_=_C1405( C1385 C1405 ) C1385_=_C1406( C1385 C1406 ) C1385_=_C1407( C1385 C1407 ) C1385_=_C1408( C1385 C1408 ) C1386_=_C1387( C1386</w:t>
      </w:r>
    </w:p>
    <w:p>
      <w:pPr>
        <w:pStyle w:val="PreformattedText"/>
        <w:bidi w:val="0"/>
        <w:spacing w:before="0" w:after="0"/>
        <w:jc w:val="left"/>
        <w:rPr/>
      </w:pPr>
      <w:r>
        <w:rPr/>
        <w:t xml:space="preserve"> </w:t>
      </w:r>
      <w:r>
        <w:rPr/>
        <w:t>C1387 ) C1386_=_C1388( C1386 C1388 ) \nC1386_=_C1389( C1386 C1389 ) C1386_=_C1390( C1386 C1390 ) C1386_=_C1391( C1386 C1391 ) C1386_=_C1392( C1386 C1392 ) C1386_=_C1393( C1386 C1393 ) C1386_=_C1394( C1386 C1394 ) \nC1386_=_C1395( C1386 C1395 ) C1386_=_C1396( C1386 C1396 ) C1386_=_C1397( C1386 C1397 ) C1386_=_C1398( C1386 C1398 ) C1386_=_C1399( C1386 C1399 ) C1386_=_C1400( C1386 C1400 ) \nC1386_=_C1401( C1386 C1401 ) C1386_=_C1402( C1386 C1402 ) C1386_=_C1403( C1386 C1403 ) C1386_=_C1404( C1386 C1404 ) C1386_=_C1405( C1386 C1405 ) C1386_=_C1406( C1386 C1406 ) \nC1386_=_C1407( C1386 C1407 ) C1386_=_C1408( C1386 C1408 ) C1386_=_C1801( C1386 C1801 ) C1386_=_C1863( C1386 C1863 ) C1386_=_C1962( C1386 C1962 ) C1386_=_C2116( C1386 C2116 ) \nC1386_=_C2117( C1386 C2117 ) C1386_=_C2118( C1386 C2118 ) C1386_=_C2119( C1386 C2119 ) C1386_=_C2120( C1386 C2120 ) C1386_=_C2121( C1386 C2121 ) C1386_=_C2122( C1386 C2122 ) \nC1386_=_C2123( C1386 C2123 ) C1386_=_C2124( C1386 C2124 ) C1386_=_C2125( C1386 C2125 ) C1386_=_C2126( C1386 C2126 ) C1386_=_C2127( C1386 C2127 ) C1386_=_C2128( C1386 C2128 ) \nC1386_=_C2129( C1386 C2129 ) C1386_=_C2130( C1386 C2130 ) C1386_=_C2131( C1386 C2131 ) C1386_=_C2132( C1386 C2132 ) C1386_=_C2133( C1386 C2133 ) C1386_=_C2134( C1386 C2134 ) \nC1387_=_C1388( C1387 C1388 ) C1387_=_C1389( C1387 C1389 ) C1387_=_C1390( C1387 C1390 ) C1387_=_C1391( C1387 C1391 ) C1387_=_C1392( C1387 C1392 ) C1387_=_C1393( C1387 C1393 ) \nC1387_=_C1394( C1387 C1394 ) C1387_=_C1395( C1387 C1395 ) C1387_=_C1396( C1387 C1396 ) C1387_=_C1397( C1387 C1397 ) C1387_=_C1398( C1387 C1398 ) C1387_=_C1399( C1387 C1399 ) \nC1387_=_C1400( C1387 C1400 ) C1387_=_C1401( C1387 C1401 ) C1387_=_C1402( C1387 C1402 ) C1387_=_C1403( C1387 C1403 ) C1387_=_C1404( C1387 C1404 ) C1387_=_C1405( C1387 C1405 ) \nC1387_=_C1406( C1387 C1406 ) C1387_=_C1407( C1387 C1407 ) C1387_=_C1408( C1387 C1408 ) C1388_=_C1389( C1388 C1389 ) C1388_=_C1390( C1388 C1390 ) C1388_=_C1391( C1388 C1391 ) \nC1388_=_C1392( C1388 C1392 ) C1388_=_C1393( C1388 C1393 ) C1388_=_C1394( C1388 C1394 ) C1388_=_C1395( C1388 C1395 ) C1388_=_C1396( C1388 C1396 ) C1388_=_C1397( C1388 C1397 ) \nC1388_=_C1398( C1388 C1398 ) C1388_=_C1399( C1388 C1399 ) C1388_=_C1400( C1388 C1400 ) C1388_=_C1401( C1388 C1401 ) C1388_=_C1402( C1388 C1402 ) C1388_=_C1403( C1388 C1403 ) \nC1388_=_C1404( C1388 C1404 ) C1388_=_C1405( C1388 C1405 ) C1388_=_C1406( C1388 C1406 ) C1388_=_C1407( C1388 C1407 ) C1388_=_C1408( C1388 C1408 ) C1389_=_C1390( C1389 C1390 ) \nC1389_=_C1391( C1389 C1391 ) C1389_=_C1392( C1389 C1392 ) C1389_=_C1393( C1389 C1393 ) C1389_=_C1394( C1389 C1394 ) C1389_=_C1395( C1389 C1395 ) C1389_=_C1396( C1389 C1396 ) \nC1389_=_C1397( C1389 C1397 ) C1389_=_C1398( C1389 C1398 ) C1389_=_C1399( C1389 C1399 ) C1389_=_C1400( C1389 C1400 ) C1389_=_C1401( C1389 C1401 ) C1389_=_C1402( C1389 C1402 ) \nC1389_=_C1403( C1389 C1403 ) C1389_=_C1404( C1389 C1404 ) C1389_=_C1405( C1389 C1405 ) C1389_=_C1406( C1389 C1406 ) C1389_=_C1407( C1389 C1407 ) C1389_=_C1408( C1389 C1408 ) \nC1390_=_C1391( C1390 C1391 ) C1390_=_C1392( C1390 C1392 ) C1390_=_C1393( C1390 C1393 ) C1390_=_C1394( C1390 C1394 ) C1390_=_C1395( C1390 C1395 ) C1390_=_C1396( C1390 C1396 ) \nC1390_=_C1397( C1390 C1397 ) C1390_=_C1398( C1390 C1398 ) C1390_=_C1399( C1390 C1399 ) C1390_=_C1400( C1390 C1400 ) C1390_=_C1401( C1390 C1401 ) C1390_=_C1402( C1390 C1402 ) \nC1390_=_C1403( C1390 C1403 ) C1390_=_C1404( C1390 C1404 ) C1390_=_C1405( C1390 C1405 ) C1390_=_C1406( C1390 C1406 ) C1390_=_C1407( C1390 C1407 ) C1390_=_C1408( C1390 C1408 ) \nC1391_=_C1392( C1391 C1392 ) C1391_=_C1393( C1391 C1393 ) C1391_=_C1394( C1391 C1394 ) C1391_=_C1395( C1391 C1395 ) C1391_=_C1396( C1391 C1396 ) C1391_=_C1397( C1391 C1397 ) \nC1391_=_C1398( C1391 C1398 ) C1391_=_C1399( C1391 C1399 ) C1391_=_C1400( C1391 C1400 ) C1391_=_C1401( C1391 C1401 ) C1391_=_C1402( C1391 C1402 ) C1391_=_C1403( C1391 C1403 ) \nC1391_=_C1404( C1391 C1404 ) C1391_=_C1405( C1391 C1405 ) C1391_=_C1406( C1391 C1406 ) C1391_=_C1407( C1391 C1407 ) C1391_=_C1408( C1391 C1408 ) C1392_=_C1393( C1392 C1393 ) \nC1392_=_C1394( C1392 C1394 ) C1392_=_C1395( C1392 C1395 ) C1392_=_C1396( C1392 C1396 ) C1392_=_C1397( C1392 C1397 ) C1392_=_C1398( C1392 C1398 ) C1392_=_C1399( C1392 C1399 ) \nC1392_=_C1400( C1392 C1400 ) C1392_=_C1401( C1392 C1401 ) C1392_=_C1402( C1392 C1402 ) C1392_=_C1403( C1392 C1403 ) C1392_=_C1404( C1392 C1404 ) C1392_=_C1405( C1392 C1405 ) \nC1392_=_C1406( C1392 C1406 ) C1392_=_C1407( C1392 C1407 ) C1392_=_C1408( C1392 C1408 ) C1393_=_C1394( C1393 C1394 ) C1393_=_C1395( C1393 C1395 ) C1393_=_C1396( C1393 C1396 ) \nC1393_=_C1397( C1393 C1397 ) C1393_=_C1398( C1393 C1398 ) C1393_=_C1399( C1393 C1399 ) C1393_=_C1400( C1393 C1400 ) C1393_=_C1401( C1393 C1401 ) C1393_=_C1402( C1393 C1402 ) \nC1393_=_C1403( C1393 C1403 ) C1393_=_C1404( C1393 C1404 ) C1393_=_C1405( C1393 C1405 ) C1393_=_C1406( C1393 C1406 ) C1393_=_C1407( C1393 C1407 ) C1393_=_C1408( C1393 C1408 ) \nC1393_=_C2118( C1393 C2118 ) C1394_=_C1395( C1394 C1395 ) C1394_=_C1396( C1394 C1396 ) C1394_=_C1397( C1394 C1397 ) C1394_=_C1398( C1394 C1398 ) C1394_=_C1399( C1394 C1399 ) \nC1394_=_C1400( C1394 C1400 ) C1394_=_C1401( C1394 C1401 ) C1394_=_C1402( C1394 C1402 ) C1394_=_C1403( C1394 C1403 ) C1394_=_C1404( C1394 C1404 ) C1394_=_C1405( C1394 C1405 ) \nC1394_=_C1406( C1394 C1406 ) C1394_=_C1407( C1394 C1407 ) C1394_=_C1408( C1394 C1408 ) C1395_=_C1396( C1395 C1396 ) C1395_=_C1397( C1395 C1397 ) C1395_=_C1398( C1395 C1398 ) \nC1395_=_C1399( C1395 C1399 ) C1395_=_C1400( C1395 C1400 ) C1395_=_C1401( C1395 C1401 ) C1395_=_C1402( C1395 C1402 ) C1395_=_C1403( C1395 C1403 ) C1395_=_C1404( C1395 C1404 ) \nC1395_=_C1405( C1395 C1405 ) C1395_=_C1406( C1395 C1406 ) C1395_=_C1407( C1395 C1407 ) C1395_=_C1408( C1395 C1408 ) C1395_=_C2121( C1395 C2121 ) C1396_=_C1397( C1396 C1397 ) \nC1396_=_C1398( C1396 C1398 ) C1396_=_C1399( C1396 C1399 ) C1396_=_C1400( C1396 C1400 ) C1396_=_C1401( C1396 C1401 ) C1396_=_C1402( C1396 C1402 ) C1396_=_C1403( C1396 C1403 ) \nC1396_=_C1404( C1396 C1404 ) C1396_=_C1405( C1396 C1405 ) C1396_=_C1406( C1396 C1406 ) C1396_=_C1407( C1396 C1407 ) C1396_=_C1408( C1396 C1408 ) C1397_=_C1398( C1397 C1398 ) \nC1397_=_C1399( C1397 C1399 ) C1397_=_C1400( C1397 C1400 ) C1397_=_C1401( C1397 C1401 ) C1397_=_C1402( C1397 C1402 ) C1397_=_C1403( C1397 C1403 ) C1397_=_C1404( C1397 C1404 ) \nC1397_=_C1405( C1397 C1405 ) C1397_=_C1406( C1397 C1406 ) C1397_=_C1407( C1397 C1407 ) C1397_=_C1408( C1397 C1408 ) C1397_=_C2124( C1397 C2124 ) C1398_=_C1399( C1398 C1399 ) \nC1398_=_C1400( C1398 C1400 ) C1398_=_C1401( C1398 C1401 ) C1398_=_C1402( C1398 C1402 ) C1398_=_C1403( C1398 C1403 ) C1398_=_C1404( C1398 C1404 ) C1398_=_C1405( C1398 C1405 ) \nC1398_=_C1406( C1398 C1406 ) C1398_=_C1407( C1398 C1407 ) C1398_=_C1408( C1398 C1408 ) C1398_=_C2125( C1398 C2125 ) C1399_=_C1400( C1399 C1400 ) C1399_=_C1401( C1399 C1401 ) \nC1399_=_C1402( C1399 C1402 ) C1399_=_C1403( C1399 C1403 ) C1399_=_C1404( C1399 C1404 ) C1399_=_C1405( C1399 C1405 ) C1399_=_C1406( C1399 C1406 ) C1399_=_C1407( C1399 C1407 ) \nC1399_=_C1408( C1399 C1408 ) C1400_=_C1401( C1400 C1401 ) C1400_=_C1402( C1400 C1402 ) C1400_=_C1403( C1400 C1403 ) C1400_=_C1404( C1400 C1404 ) C1400_=_C1405( C1400 C1405 ) \nC1400_=_C1406( C1400 C1406 ) C1400_=_C1407( C1400 C1407 ) C1400_=_C1408( C1400 C1408 ) C1401_=_C1402( C1401 C1402 ) C1401_=_C1403( C1401 C1403 ) C1401_=_C1404( C1401 C1404 ) \nC1401_=_C1405( C1401 C1405 ) C1401_=_C1406( C1401 C1406 ) C1401_=_C1407( C1401 C1407 ) C1401_=_C1408( C1401 C1408 ) C1401_=_C2127( C1401 C2127 ) C1402_=_C1403( C1402 C1403 ) \nC1402_=_C1404( C1402 C1404 ) C1402_=_C1405( C1402 C1405 ) C1402_=_C1406( C1402 C1406 ) C1402_=_C1407( C1402 C1407 ) C1402_=_C1408( C1402 C1408 ) C1403_=_C1404( C1403 C1404 ) \nC1403_=_C1405( C1403 C1405 ) C1403_=_C1406( C1403 C1406 ) C1403_=_C1407( C1403 C1407 ) C1403_=_C1408( C1403 C1408 ) C1404_=_C1405( C1404 C1405 ) C1404_=_C1406( C1404 C1406 ) \nC1404_=_C1407( C1404 C1407 ) C1404_=_C1408( C1404 C1408 ) C1404_=_C2128( C1404 C2128 ) C1405_=_C1406( C1405 C1406 ) C1405_=_C1407( C1405 C1407 ) C1405_=_C1408( C1405 C1408 ) \nC1405_=_C2130( C1405 C2130 ) C1406_=_C1407( C1406 C1407 ) C1406_=_C1408( C1406 C1408 ) C1407_=_C1408( C1407 C1408 ) C1801_=_C1863( C1801 C1863 ) C1801_=_C1962( C1801 C1962 ) \nC1801_=_C2116( C1801 C2116 ) C1801_=_C2117( C1801 C2117 ) C1801_=_C2118( C1801 C2118 ) C1801_=_C2119( C1801 C2119 ) C1801_=_C2120( C1801 C2120 ) C1801_=_C2121( C1801 C2121 ) \nC1801_=_C2122( C1801 C2122 ) C1801_=_C2123( C1801 C2123 ) C1801_=_C2124( C1801 C2124 ) C1801_=_C2125( C1801 C2125 ) C1801_=_C2126( C1801 C2126 ) C1801_=_C2127( C1801 C2127 ) \nC1801_=_C2128( C1801 C2128 ) C1801_=_C2129( C1801 C2129 ) C1801_=_C2130( C1801 C2130 ) C1801_=_C2131( C1801 C2131 ) C1801_=_C2132( C1801 C2132 ) C1801_=_C2133( C1801 C2133 ) \nC1801_=_C2134( C1801 C2134 ) C1863_=_C1962( C1863 C1962 ) C1863_=_C2116( C1863 C2116 ) C1863_=_C2117( C1863 C2117 ) C1863_=_C2118( C1863 C2118 ) C1863_=_C2119( C1863 C2119 ) \nC1863_=_C2120( C1863 C2120 ) C1863_=_C2121( C1863 C2121 ) C1863_=_C2122( C1863 C2122 ) C1863_=_C2123( C1863 C2123 ) C1863_=_C2124( C1863 C2124 ) C1863_=_C2125( C1863 C2125 ) \nC1863_=_C2126( C1863 C2126 ) C1863_=_C2127( C1863 C2127 ) C1863_=_C2128( C1863 C2128 ) C1863_=_C2129( C1863 C2129 ) C1863_=_C2130( C1863 C2130 ) C1863_=_C2131( C1863 C2131 ) \nC1863_=_C2132( C1863 C2132 ) C1863_=_C2133( C1863 C2133 ) C1863_=_C2134( C1863 C2134 ) C1962_=_C2116( C1962 C2116 ) C1962_=_C2117( C1962 C2117 ) C1962_=_C2118( C1962 C2118 ) \nC1962_=_C2119( C1962 C2119 ) C1962_=_C2120( C1962 C2120 ) C1962_=_C2121( C1962 C2121 ) C1962_=_C2122( C1962 C2122 ) C1962_=_C2123( C1962 C2123 ) C1962_=_C2124( C1962 C2124 ) \nC1962_=_C2125( C1962 C2125 ) C1962_=_C2126( C1962 C2126 ) C1962_=_C2127( C1962 C2127 ) C1962_=_C2128( C1962 C2128 ) C1962_=_C2129( C1962 C2129 ) C1962_=_C2130( C1962 C2130 ) \nC1962_=_C2131(</w:t>
      </w:r>
    </w:p>
    <w:p>
      <w:pPr>
        <w:pStyle w:val="PreformattedText"/>
        <w:bidi w:val="0"/>
        <w:spacing w:before="0" w:after="0"/>
        <w:jc w:val="left"/>
        <w:rPr/>
      </w:pPr>
      <w:r>
        <w:rPr/>
        <w:t xml:space="preserve"> </w:t>
      </w:r>
      <w:r>
        <w:rPr/>
        <w:t>C1962 C2131 ) C1962_=_C2132( C1962 C2132 ) C1962_=_C2133( C1962 C2133 ) C1962_=_C2134( C1962 C2134 ) C2116_=_C2117( C2116 C2117 ) C2116_=_C2118( C2116 C2118 ) \nC2116_=_C2119( C2116 C2119 ) C2116_=_C2120( C2116 C2120 ) C2116_=_C2121( C2116 C2121 ) C2116_=_C2122( C2116 C2122 ) C2116_=_C2123( C2116 C2123 ) C2116_=_C2124( C2116 C2124 ) \nC2116_=_C2125( C2116 C2125 ) C2116_=_C2126( C2116 C2126 ) C2116_=_C2127( C2116 C2127 ) C2116_=_C2128( C2116 C2128 ) C2116_=_C2129( C2116 C2129 ) C2116_=_C2130( C2116 C2130 ) \nC2116_=_C2131( C2116 C2131 ) C2116_=_C2132( C2116 C2132 ) C2116_=_C2133( C2116 C2133 ) C2116_=_C2134( C2116 C2134 ) C2117_=_C2118( C2117 C2118 ) C2117_=_C2119( C2117 C2119 ) \nC2117_=_C2120( C2117 C2120 ) C2117_=_C2121( C2117 C2121 ) C2117_=_C2122( C2117 C2122 ) C2117_=_C2123( C2117 C2123 ) C2117_=_C2124( C2117 C2124 ) C2117_=_C2125( C2117 C2125 ) \nC2117_=_C2126( C2117 C2126 ) C2117_=_C2127( C2117 C2127 ) C2117_=_C2128( C2117 C2128 ) C2117_=_C2129( C2117 C2129 ) C2117_=_C2130( C2117 C2130 ) C2117_=_C2131( C2117 C2131 ) \nC2117_=_C2132( C2117 C2132 ) C2117_=_C2133( C2117 C2133 ) C2117_=_C2134( C2117 C2134 ) C2118_=_C2119( C2118 C2119 ) C2118_=_C2120( C2118 C2120 ) C2118_=_C2121( C2118 C2121 ) \nC2118_=_C2122( C2118 C2122 ) C2118_=_C2123( C2118 C2123 ) C2118_=_C2124( C2118 C2124 ) C2118_=_C2125( C2118 C2125 ) C2118_=_C2126( C2118 C2126 ) C2118_=_C2127( C2118 C2127 ) \nC2118_=_C2128( C2118 C2128 ) C2118_=_C2129( C2118 C2129 ) C2118_=_C2130( C2118 C2130 ) C2118_=_C2131( C2118 C2131 ) C2118_=_C2132( C2118 C2132 ) C2118_=_C2133( C2118 C2133 ) \nC2118_=_C2134( C2118 C2134 ) C2119_=_C2120( C2119 C2120 ) C2119_=_C2121( C2119 C2121 ) C2119_=_C2122( C2119 C2122 ) C2119_=_C2123( C2119 C2123 ) C2119_=_C2124( C2119 C2124 ) \nC2119_=_C2125( C2119 C2125 ) C2119_=_C2126( C2119 C2126 ) C2119_=_C2127( C2119 C2127 ) C2119_=_C2128( C2119 C2128 ) C2119_=_C2129( C2119 C2129 ) C2119_=_C2130( C2119 C2130 ) \nC2119_=_C2131( C2119 C2131 ) C2119_=_C2132( C2119 C2132 ) C2119_=_C2133( C2119 C2133 ) C2119_=_C2134( C2119 C2134 ) C2120_=_C2121( C2120 C2121 ) C2120_=_C2122( C2120 C2122 ) \nC2120_=_C2123( C2120 C2123 ) C2120_=_C2124( C2120 C2124 ) C2120_=_C2125( C2120 C2125 ) C2120_=_C2126( C2120 C2126 ) C2120_=_C2127( C2120 C2127 ) C2120_=_C2128( C2120 C2128 ) \nC2120_=_C2129( C2120 C2129 ) C2120_=_C2130( C2120 C2130 ) C2120_=_C2131( C2120 C2131 ) C2120_=_C2132( C2120 C2132 ) C2120_=_C2133( C2120 C2133 ) C2120_=_C2134( C2120 C2134 ) \nC2121_=_C2122( C2121 C2122 ) C2121_=_C2123( C2121 C2123 ) C2121_=_C2124( C2121 C2124 ) C2121_=_C2125( C2121 C2125 ) C2121_=_C2126( C2121 C2126 ) C2121_=_C2127( C2121 C2127 ) \nC2121_=_C2128( C2121 C2128 ) C2121_=_C2129( C2121 C2129 ) C2121_=_C2130( C2121 C2130 ) C2121_=_C2131( C2121 C2131 ) C2121_=_C2132( C2121 C2132 ) C2121_=_C2133( C2121 C2133 ) \nC2121_=_C2134( C2121 C2134 ) C2122_=_C2123( C2122 C2123 ) C2122_=_C2124( C2122 C2124 ) C2122_=_C2125( C2122 C2125 ) C2122_=_C2126( C2122 C2126 ) C2122_=_C2127( C2122 C2127 ) \nC2122_=_C2128( C2122 C2128 ) C2122_=_C2129( C2122 C2129 ) C2122_=_C2130( C2122 C2130 ) C2122_=_C2131( C2122 C2131 ) C2122_=_C2132( C2122 C2132 ) C2122_=_C2133( C2122 C2133 ) \nC2122_=_C2134( C2122 C2134 ) C2123_=_C2124( C2123 C2124 ) C2123_=_C2125( C2123 C2125 ) C2123_=_C2126( C2123 C2126 ) C2123_=_C2127( C2123 C2127 ) C2123_=_C2128( C2123 C2128 ) \nC2123_=_C2129( C2123 C2129 ) C2123_=_C2130( C2123 C2130 ) C2123_=_C2131( C2123 C2131 ) C2123_=_C2132( C2123 C2132 ) C2123_=_C2133( C2123 C2133 ) C2123_=_C2134( C2123 C2134 ) \nC2124_=_C2125( C2124 C2125 ) C2124_=_C2126( C2124 C2126 ) C2124_=_C2127( C2124 C2127 ) C2124_=_C2128( C2124 C2128 ) C2124_=_C2129( C2124 C2129 ) C2124_=_C2130( C2124 C2130 ) \nC2124_=_C2131( C2124 C2131 ) C2124_=_C2132( C2124 C2132 ) C2124_=_C2133( C2124 C2133 ) C2124_=_C2134( C2124 C2134 ) C2125_=_C2126( C2125 C2126 ) C2125_=_C2127( C2125 C2127 ) \nC2125_=_C2128( C2125 C2128 ) C2125_=_C2129( C2125 C2129 ) C2125_=_C2130( C2125 C2130 ) C2125_=_C2131( C2125 C2131 ) C2125_=_C2132( C2125 C2132 ) C2125_=_C2133( C2125 C2133 ) \nC2125_=_C2134( C2125 C2134 ) C2126_=_C2127( C2126 C2127 ) C2126_=_C2128( C2126 C2128 ) C2126_=_C2129( C2126 C2129 ) C2126_=_C2130( C2126 C2130 ) C2126_=_C2131( C2126 C2131 ) \nC2126_=_C2132( C2126 C2132 ) C2126_=_C2133( C2126 C2133 ) C2126_=_C2134( C2126 C2134 ) C2127_=_C2128( C2127 C2128 ) C2127_=_C2129( C2127 C2129 ) C2127_=_C2130( C2127 C2130 ) \nC2127_=_C2131( C2127 C2131 ) C2127_=_C2132( C2127 C2132 ) C2127_=_C2133( C2127 C2133 ) C2127_=_C2134( C2127 C2134 ) C2128_=_C2129( C2128 C2129 ) C2128_=_C2130( C2128 C2130 ) \nC2128_=_C2131( C2128 C2131 ) C2128_=_C2132( C2128 C2132 ) C2128_=_C2133( C2128 C2133 ) C2128_=_C2134( C2128 C2134 ) C2129_=_C2130( C2129 C2130 ) C2129_=_C2131( C2129 C2131 ) \nC2129_=_C2132( C2129 C2132 ) C2129_=_C2133( C2129 C2133 ) C2129_=_C2134( C2129 C2134 ) C2130_=_C2131( C2130 C2131 ) C2130_=_C2132( C2130 C2132 ) C2130_=_C2133( C2130 C2133 ) \nC2130_=_C2134( C2130 C2134 ) C2131_=_C2132( C2131 C2132 ) C2131_=_C2133( C2131 C2133 ) C2131_=_C2134( C2131 C2134 ) C2132_=_C2133( C2132 C2133 ) C2132_=_C2134( C2132 C2134 ) \nC2133_=_C2134( C2133 C2134 ) "];216-&gt;306[label="105: C360 C361 C362 C363 C364 \nC365 C366 C368 C369 C371 C372 \nC373 C374 C375 C376 C377 C378 \nC379 C380 C381 C382 C383 C384 \nC385 C386 C387 C477 C519 C520 \nC521 C523 C524 C525 C526 C528 \nC529 C530 C531 C532 C533 C534 \nC535 C536 C537 C538 C539 C540 \nC541 C542 C543 C544 C545 C546 \nC552 C737 C778 C1073 C1151 C1244 \nC1384 C1385 C1387 C1388 C1389 C1390 \nC1391 C1392 C1393 C1394 C1395 C1396 \nC1397 C1398 C1399 C1400 C1401 C1402 \nC1403 C1404 C1405 C1406 C1407 C1408 \nC1801 C1863 C1962 C2116 C2117 C2118 \nC2119 C2120 C2121 C2122 C2123 C2124 \nC2125 C2126 C2127 C2128 C2129 C2130 \nC2131 C2132 C2133 C2134 \n1376: C360_=_C361 ,C360_=_C362 ,C360_=_C363 ,C360_=_C364 ,C360_=_C365 ,\nC360_=_C366 ,C360_=_C368 ,C360_=_C369 ,C360_=_C371 ,C360_=_C372 ,C360_=_C373 ,\nC360_=_C374 ,C360_=_C375 ,C360_=_C376 ,C360_=_C377 ,C360_=_C378 ,C360_=_C379 ,\nC360_=_C380 ,C360_=_C381 ,C360_=_C382 ,C360_=_C383 ,C360_=_C384 ,C360_=_C385 ,\nC360_=_C386 ,C360_=_C387 ,C360_=_C552 ,C361_=_C362 ,C361_=_C363 ,C361_=_C364 ,\nC361_=_C365 ,C361_=_C366 ,C361_=_C368 ,C361_=_C369 ,C361_=_C371 ,C361_=_C372 ,\nC361_=_C373 ,C361_=_C374 ,C361_=_C375 ,C361_=_C376 ,C361_=_C377 ,C361_=_C378 ,\nC361_=_C379 ,C361_=_C380 ,C361_=_C381 ,C361_=_C382 ,C361_=_C383 ,C361_=_C384 ,\nC361_=_C385 ,C361_=_C386 ,C361_=_C387 ,C362_=_C363 ,C362_=_C364 ,C362_=_C365 ,\nC362_=_C366 ,C362_=_C368 ,C362_=_C369 ,C362_=_C371 ,C362_=_C372 ,C362_=_C373 ,\nC362_=_C374 ,C362_=_C375 ,C362_=_C376 ,C362_=_C377 ,C362_=_C378 ,C362_=_C379 ,\nC362_=_C380 ,C362_=_C381 ,C362_=_C382 ,C362_=_C383 ,C362_=_C384 ,C362_=_C385 ,\nC362_=_C386 ,C362_=_C387 ,C363_=_C364 ,C363_=_C365 ,C363_=_C366 ,C363_=_C368 ,\nC363_=_C369 ,C363_=_C371 ,C363_=_C372 ,C363_=_C373 ,C363_=_C374 ,C363_=_C375 ,\nC363_=_C376 ,C363_=_C377 ,C363_=_C378 ,C363_=_C379 ,C363_=_C380 ,C363_=_C381 ,\nC363_=_C382 ,C363_=_C383 ,C363_=_C384 ,C363_=_C385 ,C363_=_C386 ,C363_=_C387 ,\nC364_=_C365 ,C364_=_C366 ,C364_=_C368 ,C364_=_C369 ,C364_=_C371 ,C364_=_C372 ,\nC364_=_C373 ,C364_=_C374 ,C364_=_C375 ,C364_=_C376 ,C364_=_C377 ,C364_=_C378 ,\nC364_=_C379 ,C364_=_C380 ,C364_=_C381 ,C364_=_C382 ,C364_=_C383 ,C364_=_C384 ,\nC364_=_C385 ,C364_=_C386 ,C364_=_C387 ,C364_=_C1151 ,C365_=_C366 ,C365_=_C368 ,\nC365_=_C369 ,C365_=_C371 ,C365_=_C372 ,C365_=_C373 ,C365_=_C374 ,C365_=_C375 ,\nC365_=_C376 ,C365_=_C377 ,C365_=_C378 ,C365_=_C379 ,C365_=_C380 ,C365_=_C381 ,\nC365_=_C382 ,C365_=_C383 ,C365_=_C384 ,C365_=_C385 ,C365_=_C386 ,C365_=_C387 ,\nC365_=_C521 ,C366_=_C368 ,C366_=_C369 ,C366_=_C371 ,C366_=_C372 ,C366_=_C373 ,\nC366_=_C374 ,C366_=_C375 ,C366_=_C376 ,C366_=_C377 ,C366_=_C378 ,C366_=_C379 ,\nC366_=_C380 ,C366_=_C381 ,C366_=_C382 ,C366_=_C383 ,C366_=_C384 ,C366_=_C385 ,\nC366_=_C386 ,C366_=_C387 ,C368_=_C369 ,C368_=_C371 ,C368_=_C372 ,C368_=_C373 ,\nC368_=_C374 ,C368_=_C375 ,C368_=_C376 ,C368_=_C377 ,C368_=_C378 ,C368_=_C379 ,\nC368_=_C380 ,C368_=_C381 ,C368_=_C382 ,C368_=_C383 ,C368_=_C384 ,C368_=_C385 ,\nC368_=_C386 ,C368_=_C387 ,C369_=_C371 ,C369_=_C372 ,C369_=_C373 ,C369_=_C374 ,\nC369_=_C375 ,C369_=_C376 ,C369_=_C377 ,C369_=_C378 ,C369_=_C379 ,C369_=_C380 ,\nC369_=_C381 ,C369_=_C382 ,C369_=_C383 ,C369_=_C384 ,C369_=_C385 ,C369_=_C386 ,\nC369_=_C387 ,C371_=_C372 ,C371_=_C373 ,C371_=_C374 ,C371_=_C375 ,C371_=_C376 ,\nC371_=_C377 ,C371_=_C378 ,C371_=_C379 ,C371_=_C380 ,C371_=_C381 ,C371_=_C382 ,\nC371_=_C383 ,C371_=_C384 ,C371_=_C385 ,C371_=_C386 ,C371_=_C387 ,C372_=_C373 ,\nC372_=_C374 ,C372_=_C375 ,C372_=_C376 ,C372_=_C377 ,C372_=_C378 ,C372_=_C379 ,\nC372_=_C380 ,C372_=_C381 ,C372_=_C382 ,C372_=_C383 ,C372_=_C384 ,C372_=_C385 ,\nC372_=_C386 ,C372_=_C387 ,C373_=_C374 ,C373_=_C375 ,C373_=_C376 ,C373_=_C377 ,\nC373_=_C378 ,C373_=_C379 ,C373_=_C380 ,C373_=_C381 ,C373_=_C382 ,C373_=_C383 ,\nC373_=_C384 ,C373_=_C385 ,C373_=_C386 ,C373_=_C387 ,C374_=_C375 ,C374_=_C376 ,\nC374_=_C377 ,C374_=_C378 ,C374_=_C379 ,C374_=_C380 ,C374_=_C381 ,C374_=_C382 ,\nC374_=_C383 ,C374_=_C384 ,C374_=_C385 ,C374_=_C386 ,C374_=_C387 ,C375_=_C376 ,\nC375_=_C377 ,C375_=_C378 ,C375_=_C379 ,C375_=_C380 ,C375_=_C381 ,C375_=_C382 ,\nC375_=_C383 ,C375_=_C384 ,C375_=_C385 ,C375_=_C386 ,C375_=_C387 ,C375_=_C530 ,\nC375_=_C1393 ,C375_=_C2118 ,C376_=_C377 ,C376_=_C378 ,C376_=_C379 ,C376_=_C380 ,\nC376_=_C381 ,C376_=_C382 ,C376_=_C383 ,C376_=_C384 ,C376_=_C385 ,C376_=_C386 ,\nC376_=_C387 ,C377_=_C378 ,C377_=_C379 ,C377_=_C380 ,C377_=_C381 ,C377_=_C382 ,\nC377_=_C383 ,C377_=_C384 ,C377_=_C385 ,C377_=_C386 ,C377_=_C387 ,C378_=_C379 ,\nC378_=_C380 ,C378_=_C381 ,C378_=_C382 ,C378_=_C383 ,C378_=_C384 ,C378_=_C385 ,\nC378_=_C386 ,C378_=_C387 ,C378_=_C535 ,C378_=_C1395 ,C378_=_C2121 ,C379_=_C380 ,\nC379_=_C381 ,C379_=_C382 ,C379_=_C383 ,C379_=_C384 ,C379_=_C385 ,C379_=_C386 ,\nC379_=_C387 ,C380_=_C381 ,C380_=_C382 ,C380_=_C383 ,C380_=_C384 ,C380_=_C385</w:t>
      </w:r>
    </w:p>
    <w:p>
      <w:pPr>
        <w:pStyle w:val="PreformattedText"/>
        <w:bidi w:val="0"/>
        <w:spacing w:before="0" w:after="0"/>
        <w:jc w:val="left"/>
        <w:rPr/>
      </w:pPr>
      <w:r>
        <w:rPr/>
        <w:t xml:space="preserve"> </w:t>
      </w:r>
      <w:r>
        <w:rPr/>
        <w:t>,\nC380_=_C386 ,C380_=_C387 ,C381_=_C382 ,C381_=_C383 ,C381_=_C384 ,C381_=_C385 ,\nC381_=_C386 ,C381_=_C387 ,C381_=_C540 ,C381_=_C1397 ,C381_=_C2124 ,C382_=_C383 ,\nC382_=_C384 ,C382_=_C385 ,C382_=_C386 ,C382_=_C387 ,C382_=_C541 ,C382_=_C1398 ,\nC382_=_C2125 ,C383_=_C384 ,C383_=_C385 ,C383_=_C386 ,C383_=_C387 ,C383_=_C542 ,\nC383_=_C1401 ,C383_=_C2127 ,C384_=_C385 ,C384_=_C386 ,C384_=_C387 ,C384_=_C1403 ,\nC385_=_C386 ,C385_=_C387 ,C385_=_C543 ,C385_=_C1404 ,C385_=_C2128 ,C386_=_C387 ,\nC386_=_C545 ,C386_=_C1405 ,C386_=_C2130 ,C387_=_C1408 ,C477_=_C737 ,C477_=_C1151 ,\nC477_=_C1244 ,C477_=_C1801 ,C477_=_C1863 ,C477_=_C1962 ,C477_=_C2116 ,C477_=_C2117 ,\nC477_=_C2118 ,C477_=_C2119 ,C477_=_C2120 ,C477_=_C2121 ,C477_=_C2122 ,C477_=_C2123 ,\nC477_=_C2124 ,C477_=_C2125 ,C477_=_C2126 ,C477_=_C2127 ,C477_=_C2128 ,C477_=_C2129 ,\nC477_=_C2130 ,C477_=_C2131 ,C477_=_C2132 ,C477_=_C2133 ,C477_=_C2134 ,C519_=_C520 ,\nC519_=_C521 ,C519_=_C523 ,C519_=_C524 ,C519_=_C525 ,C519_=_C526 ,C519_=_C528 ,\nC519_=_C529 ,C519_=_C530 ,C519_=_C531 ,C519_=_C532 ,C519_=_C533 ,C519_=_C534 ,\nC519_=_C535 ,C519_=_C536 ,C519_=_C537 ,C519_=_C538 ,C519_=_C539 ,C519_=_C540 ,\nC519_=_C541 ,C519_=_C542 ,C519_=_C543 ,C519_=_C544 ,C519_=_C545 ,C519_=_C546 ,\nC520_=_C521 ,C520_=_C523 ,C520_=_C524 ,C520_=_C525 ,C520_=_C526 ,C520_=_C528 ,\nC520_=_C529 ,C520_=_C530 ,C520_=_C531 ,C520_=_C532 ,C520_=_C533 ,C520_=_C534 ,\nC520_=_C535 ,C520_=_C536 ,C520_=_C537 ,C520_=_C538 ,C520_=_C539 ,C520_=_C540 ,\nC520_=_C541 ,C520_=_C542 ,C520_=_C543 ,C520_=_C544 ,C520_=_C545 ,C520_=_C546 ,\nC521_=_C523 ,C521_=_C524 ,C521_=_C525 ,C521_=_C526 ,C521_=_C528 ,C521_=_C529 ,\nC521_=_C530 ,C521_=_C531 ,C521_=_C532 ,C521_=_C533 ,C521_=_C534 ,C521_=_C535 ,\nC521_=_C536 ,C521_=_C537 ,C521_=_C538 ,C521_=_C539 ,C521_=_C540 ,C521_=_C541 ,\nC521_=_C542 ,C521_=_C543 ,C521_=_C544 ,C521_=_C545 ,C521_=_C546 ,C523_=_C524 ,\nC523_=_C525 ,C523_=_C526 ,C523_=_C528 ,C523_=_C529 ,C523_=_C530 ,C523_=_C531 ,\nC523_=_C532 ,C523_=_C533 ,C523_=_C534 ,C523_=_C535 ,C523_=_C536 ,C523_=_C537 ,\nC523_=_C538 ,C523_=_C539 ,C523_=_C540 ,C523_=_C541 ,C523_=_C542 ,C523_=_C543 ,\nC523_=_C544 ,C523_=_C545 ,C523_=_C546 ,C524_=_C525 ,C524_=_C526 ,C524_=_C528 ,\nC524_=_C529 ,C524_=_C530 ,C524_=_C531 ,C524_=_C532 ,C524_=_C533 ,C524_=_C534 ,\nC524_=_C535 ,C524_=_C536 ,C524_=_C537 ,C524_=_C538 ,C524_=_C539 ,C524_=_C540 ,\nC524_=_C541 ,C524_=_C542 ,C524_=_C543 ,C524_=_C544 ,C524_=_C545 ,C524_=_C546 ,\nC525_=_C526 ,C525_=_C528 ,C525_=_C529 ,C525_=_C530 ,C525_=_C531 ,C525_=_C532 ,\nC525_=_C533 ,C525_=_C534 ,C525_=_C535 ,C525_=_C536 ,C525_=_C537 ,C525_=_C538 ,\nC525_=_C539 ,C525_=_C540 ,C525_=_C541 ,C525_=_C542 ,C525_=_C543 ,C525_=_C544 ,\nC525_=_C545 ,C525_=_C546 ,C525_=_C1863 ,C526_=_C528 ,C526_=_C529 ,C526_=_C530 ,\nC526_=_C531 ,C526_=_C532 ,C526_=_C533 ,C526_=_C534 ,C526_=_C535 ,C526_=_C536 ,\nC526_=_C537 ,C526_=_C538 ,C526_=_C539 ,C526_=_C540 ,C526_=_C541 ,C526_=_C542 ,\nC526_=_C543 ,C526_=_C544 ,C526_=_C545 ,C526_=_C546 ,C528_=_C529 ,C528_=_C530 ,\nC528_=_C531 ,C528_=_C532 ,C528_=_C533 ,C528_=_C534 ,C528_=_C535 ,C528_=_C536 ,\nC528_=_C537 ,C528_=_C538 ,C528_=_C539 ,C528_=_C540 ,C528_=_C541 ,C528_=_C542 ,\nC528_=_C543 ,C528_=_C544 ,C528_=_C545 ,C528_=_C546 ,C528_=_C1389 ,C529_=_C530 ,\nC529_=_C531 ,C529_=_C532 ,C529_=_C533 ,C529_=_C534 ,C529_=_C535 ,C529_=_C536 ,\nC529_=_C537 ,C529_=_C538 ,C529_=_C539 ,C529_=_C540 ,C529_=_C541 ,C529_=_C542 ,\nC529_=_C543 ,C529_=_C544 ,C529_=_C545 ,C529_=_C546 ,C530_=_C531 ,C530_=_C532 ,\nC530_=_C533 ,C530_=_C534 ,C530_=_C535 ,C530_=_C536 ,C530_=_C537 ,C530_=_C538 ,\nC530_=_C539 ,C530_=_C540 ,C530_=_C541 ,C530_=_C542 ,C530_=_C543 ,C530_=_C544 ,\nC530_=_C545 ,C530_=_C546 ,C530_=_C1393 ,C530_=_C2118 ,C531_=_C532 ,C531_=_C533 ,\nC531_=_C534 ,C531_=_C535 ,C531_=_C536 ,C531_=_C537 ,C531_=_C538 ,C531_=_C539 ,\nC531_=_C540 ,C531_=_C541 ,C531_=_C542 ,C531_=_C543 ,C531_=_C544 ,C531_=_C545 ,\nC531_=_C546 ,C532_=_C533 ,C532_=_C534 ,C532_=_C535 ,C532_=_C536 ,C532_=_C537 ,\nC532_=_C538 ,C532_=_C539 ,C532_=_C540 ,C532_=_C541 ,C532_=_C542 ,C532_=_C543 ,\nC532_=_C544 ,C532_=_C545 ,C532_=_C546 ,C533_=_C534 ,C533_=_C535 ,C533_=_C536 ,\nC533_=_C537 ,C533_=_C538 ,C533_=_C539 ,C533_=_C540 ,C533_=_C541 ,C533_=_C542 ,\nC533_=_C543 ,C533_=_C544 ,C533_=_C545 ,C533_=_C546 ,C534_=_C535 ,C534_=_C536 ,\nC534_=_C537 ,C534_=_C538 ,C534_=_C539 ,C534_=_C540 ,C534_=_C541 ,C534_=_C542 ,\nC534_=_C543 ,C534_=_C544 ,C534_=_C545 ,C534_=_C546 ,C535_=_C536 ,C535_=_C537 ,\nC535_=_C538 ,C535_=_C539 ,C535_=_C540 ,C535_=_C541 ,C535_=_C542 ,C535_=_C543 ,\nC535_=_C544 ,C535_=_C545 ,C535_=_C546 ,C535_=_C1395 ,C535_=_C2121 ,C536_=_C537 ,\nC536_=_C538 ,C536_=_C539 ,C536_=_C540 ,C536_=_C541 ,C536_=_C542 ,C536_=_C543 ,\nC536_=_C544 ,C536_=_C545 ,C536_=_C546 ,C537_=_C538 ,C537_=_C539 ,C537_=_C540 ,\nC537_=_C541 ,C537_=_C542 ,C537_=_C543 ,C537_=_C544 ,C537_=_C545 ,C537_=_C546 ,\nC538_=_C539 ,C538_=_C540 ,C538_=_C541 ,C538_=_C542 ,C538_=_C543 ,C538_=_C544 ,\nC538_=_C545 ,C538_=_C546 ,C539_=_C540 ,C539_=_C541 ,C539_=_C542 ,C539_=_C543 ,\nC539_=_C544 ,C539_=_C545 ,C539_=_C546 ,C540_=_C541 ,C540_=_C542 ,C540_=_C543 ,\nC540_=_C544 ,C540_=_C545 ,C540_=_C546 ,C540_=_C1397 ,C540_=_C2124 ,C541_=_C542 ,\nC541_=_C543 ,C541_=_C544 ,C541_=_C545 ,C541_=_C546 ,C541_=_C1398 ,C541_=_C2125 ,\nC542_=_C543 ,C542_=_C544 ,C542_=_C545 ,C542_=_C546 ,C542_=_C1401 ,C542_=_C2127 ,\nC543_=_C544 ,C543_=_C545 ,C543_=_C546 ,C543_=_C1404 ,C543_=_C2128 ,C544_=_C545 ,\nC544_=_C546 ,C545_=_C546 ,C545_=_C1405 ,C545_=_C2130 ,C546_=_C2131 ,C552_=_C778 ,\nC552_=_C1073 ,C552_=_C1384 ,C552_=_C1385 ,C552_=_C1387 ,C552_=_C1388 ,C552_=_C1389 ,\nC552_=_C1390 ,C552_=_C1391 ,C552_=_C1392 ,C552_=_C1393 ,C552_=_C1394 ,C552_=_C1395 ,\nC552_=_C1396 ,C552_=_C1397 ,C552_=_C1398 ,C552_=_C1399 ,C552_=_C1400 ,C552_=_C1401 ,\nC552_=_C1402 ,C552_=_C1403 ,C552_=_C1404 ,C552_=_C1405 ,C552_=_C1406 ,C552_=_C1407 ,\nC552_=_C1408 ,C737_=_C1151 ,C737_=_C1244 ,C737_=_C1801 ,C737_=_C1863 ,C737_=_C1962 ,\nC737_=_C2116 ,C737_=_C2117 ,C737_=_C2118 ,C737_=_C2119 ,C737_=_C2120 ,C737_=_C2121 ,\nC737_=_C2122 ,C737_=_C2123 ,C737_=_C2124 ,C737_=_C2125 ,C737_=_C2126 ,C737_=_C2127 ,\nC737_=_C2128 ,C737_=_C2129 ,C737_=_C2130 ,C737_=_C2131 ,C737_=_C2132 ,C737_=_C2133 ,\nC737_=_C2134 ,C778_=_C1073 ,C778_=_C1384 ,C778_=_C1385 ,C778_=_C1387 ,C778_=_C1388 ,\nC778_=_C1389 ,C778_=_C1390 ,C778_=_C1391 ,C778_=_C1392 ,C778_=_C1393 ,C778_=_C1394 ,\nC778_=_C1395 ,C778_=_C1396 ,C778_=_C1397 ,C778_=_C1398 ,C778_=_C1399 ,C778_=_C1400 ,\nC778_=_C1401 ,C778_=_C1402 ,C778_=_C1403 ,C778_=_C1404 ,C778_=_C1405 ,C778_=_C1406 ,\nC778_=_C1407 ,C778_=_C1408 ,C1073_=_C1384 ,C1073_=_C1385 ,C1073_=_C1387 ,C1073_=_C1388 ,\nC1073_=_C1389 ,C1073_=_C1390 ,C1073_=_C1391 ,C1073_=_C1392 ,C1073_=_C1393 ,C1073_=_C1394 ,\nC1073_=_C1395 ,C1073_=_C1396 ,C1073_=_C1397 ,C1073_=_C1398 ,C1073_=_C1399 ,C1073_=_C1400 ,\nC1073_=_C1401 ,C1073_=_C1402 ,C1073_=_C1403 ,C1073_=_C1404 ,C1073_=_C1405 ,C1073_=_C1406 ,\nC1073_=_C1407 ,C1073_=_C1408 ,C1151_=_C1244 ,C1151_=_C1801 ,C1151_=_C1863 ,C1151_=_C1962 ,\nC1151_=_C2116 ,C1151_=_C2117 ,C1151_=_C2118 ,C1151_=_C2119 ,C1151_=_C2120 ,C1151_=_C2121 ,\nC1151_=_C2122 ,C1151_=_C2123 ,C1151_=_C2124 ,C1151_=_C2125 ,C1151_=_C2126 ,C1151_=_C2127 ,\nC1151_=_C2128 ,C1151_=_C2129 ,C1151_=_C2130 ,C1151_=_C2131 ,C1151_=_C2132 ,C1151_=_C2133 ,\nC1151_=_C2134 ,C1244_=_C1801 ,C1244_=_C1863 ,C1244_=_C1962 ,C1244_=_C2116 ,C1244_=_C2117 ,\nC1244_=_C2118 ,C1244_=_C2119 ,C1244_=_C2120 ,C1244_=_C2121 ,C1244_=_C2122 ,C1244_=_C2123 ,\nC1244_=_C2124 ,C1244_=_C2125 ,C1244_=_C2126 ,C1244_=_C2127 ,C1244_=_C2128 ,C1244_=_C2129 ,\nC1244_=_C2130 ,C1244_=_C2131 ,C1244_=_C2132 ,C1244_=_C2133 ,C1244_=_C2134 ,C1384_=_C1385 ,\nC1384_=_C1387 ,C1384_=_C1388 ,C1384_=_C1389 ,C1384_=_C1390 ,C1384_=_C1391 ,C1384_=_C1392 ,\nC1384_=_C1393 ,C1384_=_C1394 ,C1384_=_C1395 ,C1384_=_C1396 ,C1384_=_C1397 ,C1384_=_C1398 ,\nC1384_=_C1399 ,C1384_=_C1400 ,C1384_=_C1401 ,C1384_=_C1402 ,C1384_=_C1403 ,C1384_=_C1404 ,\nC1384_=_C1405 ,C1384_=_C1406 ,C1384_=_C1407 ,C1384_=_C1408 ,C1385_=_C1387 ,C1385_=_C1388 ,\nC1385_=_C1389 ,C1385_=_C1390 ,C1385_=_C1391 ,C1385_=_C1392 ,C1385_=_C1393 ,C1385_=_C1394 ,\nC1385_=_C1395 ,C1385_=_C1396 ,C1385_=_C1397 ,C1385_=_C1398 ,C1385_=_C1399 ,C1385_=_C1400 ,\nC1385_=_C1401 ,C1385_=_C1402 ,C1385_=_C1403 ,C1385_=_C1404 ,C1385_=_C1405 ,C1385_=_C1406 ,\nC1385_=_C1407 ,C1385_=_C1408 ,C1387_=_C1388 ,C1387_=_C1389 ,C1387_=_C1390 ,C1387_=_C1391 ,\nC1387_=_C1392 ,C1387_=_C1393 ,C1387_=_C1394 ,C1387_=_C1395 ,C1387_=_C1396 ,C1387_=_C1397 ,\nC1387_=_C1398 ,C1387_=_C1399 ,C1387_=_C1400 ,C1387_=_C1401 ,C1387_=_C1402 ,C1387_=_C1403 ,\nC1387_=_C1404 ,C1387_=_C1405 ,C1387_=_C1406 ,C1387_=_C1407 ,C1387_=_C1408 ,C1388_=_C1389 ,\nC1388_=_C1390 ,C1388_=_C1391 ,C1388_=_C1392 ,C1388_=_C1393 ,C1388_=_C1394 ,C1388_=_C1395 ,\nC1388_=_C1396 ,C1388_=_C1397 ,C1388_=_C1398 ,C1388_=_C1399 ,C1388_=_C1400 ,C1388_=_C1401 ,\nC1388_=_C1402 ,C1388_=_C1403 ,C1388_=_C1404 ,C1388_=_C1405 ,C1388_=_C1406 ,C1388_=_C1407 ,\nC1388_=_C1408 ,C1389_=_C1390 ,C1389_=_C1391 ,C1389_=_C1392 ,C1389_=_C1393 ,C1389_=_C1394 ,\nC1389_=_C1395 ,C1389_=_C1396 ,C1389_=_C1397 ,C1389_=_C1398 ,C1389_=_C1399 ,C1389_=_C1400 ,\nC1389_=_C1401 ,C1389_=_C1402 ,C1389_=_C1403 ,C1389_=_C1404 ,C1389_=_C1405 ,C1389_=_C1406 ,\nC1389_=_C1407 ,C1389_=_C1408 ,C1390_=_C1391 ,C1390_=_C1392 ,C1390_=_C1393 ,C1390_=_C1394 ,\nC1390_=_C1395 ,C1390_=_C1396 ,C1390_=_C1397 ,C1390_=_C1398 ,C1390_=_C1399 ,C1390_=_C1400 ,\nC1390_=_C1401 ,C1390_=_C1402 ,C1390_=_C1403 ,C1390_=_C1404 ,C1390_=_C1405 ,C1390_=_C1406 ,\nC1390_=_C1407 ,C1390_=_C1408 ,C1391_=_C1392 ,C1391_=_C1393 ,C1391_=_C1394 ,C1391_=_C1395 ,\nC1391_=_C1396 ,C1391_=_C1397 ,C1391_=_C1398 ,C1391_=_C1399 ,C1391_=_C1400 ,C1391_=_C1401 ,\nC1391_=_C1402 ,C1391_=_C1403 ,C1391_=_C1404 ,C1391_=_C1405 ,C1391_=_C1406 ,C1391_=_C1407 ,\nC1391_=_C1408 ,C1392_=_C1393 ,C1392_=_C1394 ,C1392_=_C1395 ,C1392_=_C1396 ,C1392_=_C1397 ,\nC1392_=_C1398 ,C1392_=_C1399 ,C1392_=_C1400 ,C1392_=_C1401 ,C1392_=_C1402</w:t>
      </w:r>
    </w:p>
    <w:p>
      <w:pPr>
        <w:pStyle w:val="PreformattedText"/>
        <w:bidi w:val="0"/>
        <w:spacing w:before="0" w:after="0"/>
        <w:jc w:val="left"/>
        <w:rPr/>
      </w:pPr>
      <w:r>
        <w:rPr/>
        <w:t xml:space="preserve"> </w:t>
      </w:r>
      <w:r>
        <w:rPr/>
        <w:t>,C1392_=_C1403 ,\nC1392_=_C1404 ,C1392_=_C1405 ,C1392_=_C1406 ,C1392_=_C1407 ,C1392_=_C1408 ,C1393_=_C1394 ,\nC1393_=_C1395 ,C1393_=_C1396 ,C1393_=_C1397 ,C1393_=_C1398 ,C1393_=_C1399 ,C1393_=_C1400 ,\nC1393_=_C1401 ,C1393_=_C1402 ,C1393_=_C1403 ,C1393_=_C1404 ,C1393_=_C1405 ,C1393_=_C1406 ,\nC1393_=_C1407 ,C1393_=_C1408 ,C1393_=_C2118 ,C1394_=_C1395 ,C1394_=_C1396 ,C1394_=_C1397 ,\nC1394_=_C1398 ,C1394_=_C1399 ,C1394_=_C1400 ,C1394_=_C1401 ,C1394_=_C1402 ,C1394_=_C1403 ,\nC1394_=_C1404 ,C1394_=_C1405 ,C1394_=_C1406 ,C1394_=_C1407 ,C1394_=_C1408 ,C1395_=_C1396 ,\nC1395_=_C1397 ,C1395_=_C1398 ,C1395_=_C1399 ,C1395_=_C1400 ,C1395_=_C1401 ,C1395_=_C1402 ,\nC1395_=_C1403 ,C1395_=_C1404 ,C1395_=_C1405 ,C1395_=_C1406 ,C1395_=_C1407 ,C1395_=_C1408 ,\nC1395_=_C2121 ,C1396_=_C1397 ,C1396_=_C1398 ,C1396_=_C1399 ,C1396_=_C1400 ,C1396_=_C1401 ,\nC1396_=_C1402 ,C1396_=_C1403 ,C1396_=_C1404 ,C1396_=_C1405 ,C1396_=_C1406 ,C1396_=_C1407 ,\nC1396_=_C1408 ,C1397_=_C1398 ,C1397_=_C1399 ,C1397_=_C1400 ,C1397_=_C1401 ,C1397_=_C1402 ,\nC1397_=_C1403 ,C1397_=_C1404 ,C1397_=_C1405 ,C1397_=_C1406 ,C1397_=_C1407 ,C1397_=_C1408 ,\nC1397_=_C2124 ,C1398_=_C1399 ,C1398_=_C1400 ,C1398_=_C1401 ,C1398_=_C1402 ,C1398_=_C1403 ,\nC1398_=_C1404 ,C1398_=_C1405 ,C1398_=_C1406 ,C1398_=_C1407 ,C1398_=_C1408 ,C1398_=_C2125 ,\nC1399_=_C1400 ,C1399_=_C1401 ,C1399_=_C1402 ,C1399_=_C1403 ,C1399_=_C1404 ,C1399_=_C1405 ,\nC1399_=_C1406 ,C1399_=_C1407 ,C1399_=_C1408 ,C1400_=_C1401 ,C1400_=_C1402 ,C1400_=_C1403 ,\nC1400_=_C1404 ,C1400_=_C1405 ,C1400_=_C1406 ,C1400_=_C1407 ,C1400_=_C1408 ,C1401_=_C1402 ,\nC1401_=_C1403 ,C1401_=_C1404 ,C1401_=_C1405 ,C1401_=_C1406 ,C1401_=_C1407 ,C1401_=_C1408 ,\nC1401_=_C2127 ,C1402_=_C1403 ,C1402_=_C1404 ,C1402_=_C1405 ,C1402_=_C1406 ,C1402_=_C1407 ,\nC1402_=_C1408 ,C1403_=_C1404 ,C1403_=_C1405 ,C1403_=_C1406 ,C1403_=_C1407 ,C1403_=_C1408 ,\nC1404_=_C1405 ,C1404_=_C1406 ,C1404_=_C1407 ,C1404_=_C1408 ,C1404_=_C2128 ,C1405_=_C1406 ,\nC1405_=_C1407 ,C1405_=_C1408 ,C1405_=_C2130 ,C1406_=_C1407 ,C1406_=_C1408 ,C1407_=_C1408 ,\nC1801_=_C1863 ,C1801_=_C1962 ,C1801_=_C2116 ,C1801_=_C2117 ,C1801_=_C2118 ,C1801_=_C2119 ,\nC1801_=_C2120 ,C1801_=_C2121 ,C1801_=_C2122 ,C1801_=_C2123 ,C1801_=_C2124 ,C1801_=_C2125 ,\nC1801_=_C2126 ,C1801_=_C2127 ,C1801_=_C2128 ,C1801_=_C2129 ,C1801_=_C2130 ,C1801_=_C2131 ,\nC1801_=_C2132 ,C1801_=_C2133 ,C1801_=_C2134 ,C1863_=_C1962 ,C1863_=_C2116 ,C1863_=_C2117 ,\nC1863_=_C2118 ,C1863_=_C2119 ,C1863_=_C2120 ,C1863_=_C2121 ,C1863_=_C2122 ,C1863_=_C2123 ,\nC1863_=_C2124 ,C1863_=_C2125 ,C1863_=_C2126 ,C1863_=_C2127 ,C1863_=_C2128 ,C1863_=_C2129 ,\nC1863_=_C2130 ,C1863_=_C2131 ,C1863_=_C2132 ,C1863_=_C2133 ,C1863_=_C2134 ,C1962_=_C2116 ,\nC1962_=_C2117 ,C1962_=_C2118 ,C1962_=_C2119 ,C1962_=_C2120 ,C1962_=_C2121 ,C1962_=_C2122 ,\nC1962_=_C2123 ,C1962_=_C2124 ,C1962_=_C2125 ,C1962_=_C2126 ,C1962_=_C2127 ,C1962_=_C2128 ,\nC1962_=_C2129 ,C1962_=_C2130 ,C1962_=_C2131 ,C1962_=_C2132 ,C1962_=_C2133 ,C1962_=_C2134 ,\nC2116_=_C2117 ,C2116_=_C2118 ,C2116_=_C2119 ,C2116_=_C2120 ,C2116_=_C2121 ,C2116_=_C2122 ,\nC2116_=_C2123 ,C2116_=_C2124 ,C2116_=_C2125 ,C2116_=_C2126 ,C2116_=_C2127 ,C2116_=_C2128 ,\nC2116_=_C2129 ,C2116_=_C2130 ,C2116_=_C2131 ,C2116_=_C2132 ,C2116_=_C2133 ,C2116_=_C2134 ,\nC2117_=_C2118 ,C2117_=_C2119 ,C2117_=_C2120 ,C2117_=_C2121 ,C2117_=_C2122 ,C2117_=_C2123 ,\nC2117_=_C2124 ,C2117_=_C2125 ,C2117_=_C2126 ,C2117_=_C2127 ,C2117_=_C2128 ,C2117_=_C2129 ,\nC2117_=_C2130 ,C2117_=_C2131 ,C2117_=_C2132 ,C2117_=_C2133 ,C2117_=_C2134 ,C2118_=_C2119 ,\nC2118_=_C2120 ,C2118_=_C2121 ,C2118_=_C2122 ,C2118_=_C2123 ,C2118_=_C2124 ,C2118_=_C2125 ,\nC2118_=_C2126 ,C2118_=_C2127 ,C2118_=_C2128 ,C2118_=_C2129 ,C2118_=_C2130 ,C2118_=_C2131 ,\nC2118_=_C2132 ,C2118_=_C2133 ,C2118_=_C2134 ,C2119_=_C2120 ,C2119_=_C2121 ,C2119_=_C2122 ,\nC2119_=_C2123 ,C2119_=_C2124 ,C2119_=_C2125 ,C2119_=_C2126 ,C2119_=_C2127 ,C2119_=_C2128 ,\nC2119_=_C2129 ,C2119_=_C2130 ,C2119_=_C2131 ,C2119_=_C2132 ,C2119_=_C2133 ,C2119_=_C2134 ,\nC2120_=_C2121 ,C2120_=_C2122 ,C2120_=_C2123 ,C2120_=_C2124 ,C2120_=_C2125 ,C2120_=_C2126 ,\nC2120_=_C2127 ,C2120_=_C2128 ,C2120_=_C2129 ,C2120_=_C2130 ,C2120_=_C2131 ,C2120_=_C2132 ,\nC2120_=_C2133 ,C2120_=_C2134 ,C2121_=_C2122 ,C2121_=_C2123 ,C2121_=_C2124 ,C2121_=_C2125 ,\nC2121_=_C2126 ,C2121_=_C2127 ,C2121_=_C2128 ,C2121_=_C2129 ,C2121_=_C2130 ,C2121_=_C2131 ,\nC2121_=_C2132 ,C2121_=_C2133 ,C2121_=_C2134 ,C2122_=_C2123 ,C2122_=_C2124 ,C2122_=_C2125 ,\nC2122_=_C2126 ,C2122_=_C2127 ,C2122_=_C2128 ,C2122_=_C2129 ,C2122_=_C2130 ,C2122_=_C2131 ,\nC2122_=_C2132 ,C2122_=_C2133 ,C2122_=_C2134 ,C2123_=_C2124 ,C2123_=_C2125 ,C2123_=_C2126 ,\nC2123_=_C2127 ,C2123_=_C2128 ,C2123_=_C2129 ,C2123_=_C2130 ,C2123_=_C2131 ,C2123_=_C2132 ,\nC2123_=_C2133 ,C2123_=_C2134 ,C2124_=_C2125 ,C2124_=_C2126 ,C2124_=_C2127 ,C2124_=_C2128 ,\nC2124_=_C2129 ,C2124_=_C2130 ,C2124_=_C2131 ,C2124_=_C2132 ,C2124_=_C2133 ,C2124_=_C2134 ,\nC2125_=_C2126 ,C2125_=_C2127 ,C2125_=_C2128 ,C2125_=_C2129 ,C2125_=_C2130 ,C2125_=_C2131 ,\nC2125_=_C2132 ,C2125_=_C2133 ,C2125_=_C2134 ,C2126_=_C2127 ,C2126_=_C2128 ,C2126_=_C2129 ,\nC2126_=_C2130 ,C2126_=_C2131 ,C2126_=_C2132 ,C2126_=_C2133 ,C2126_=_C2134 ,C2127_=_C2128 ,\nC2127_=_C2129 ,C2127_=_C2130 ,C2127_=_C2131 ,C2127_=_C2132 ,C2127_=_C2133 ,C2127_=_C2134 ,\nC2128_=_C2129 ,C2128_=_C2130 ,C2128_=_C2131 ,C2128_=_C2132 ,C2128_=_C2133 ,C2128_=_C2134 ,\nC2129_=_C2130 ,C2129_=_C2131 ,C2129_=_C2132 ,C2129_=_C2133 ,C2129_=_C2134 ,C2130_=_C2131 ,\nC2130_=_C2132 ,C2130_=_C2133 ,C2130_=_C2134 ,C2131_=_C2132 ,C2131_=_C2133 ,C2131_=_C2134 ,\nC2132_=_C2133 ,C2132_=_C2134 ,C2133_=_C2134 ,"];307[shape=box, label="id:307 level: 7\n110: C65 C69 C132 C138 C178 \nC182 C314 C319 C365 C521 C573 \nC683 C744 C849 C874 C875 C877 \nC878 C879 C880 C881 C882 C883 \nC884 C885 C886 C887 C888 C889 \nC890 C891 C892 C893 C894 C895 \nC896 C897 C898 C899 C900 C901 \nC947 C1176 C1184 C1200 C1206 C1241 \nC1248 C1266 C1267 C1268 C1269 C1270 \nC1271 C1272 C1273 C1274 C1275 C1276 \nC1277 C1278 C1279 C1280 C1281 C1282 \nC1283 C1284 C1285 C1286 C1287 C1288 \nC1306 C1855 C2162 C2417 C2563 C2625 \nC2724 C2778 C2855 C2885 C2931 C2932 \nC2933 C2934 C2935 C2936 C2937 C2938 \nC2940 C2941 C2942 C2943 C2944 C2945 \nC2946 C2947 C2948 C2949 C3030 C3174 \nC3402 C3442 C3738 C3739 C3740 C3741 \nC3742 C3743 C3744 \n1589: C65_=_C69( C65 C69 ) C65_=_C132( C65 C132 ) C65_=_C178( C65 C178 ) C65_=_C314( C65 C314 ) C65_=_C885( C65 C885 ) \nC65_=_C1176( C65 C1176 ) C65_=_C1200( C65 C1200 ) C65_=_C1248( C65 C1248 ) C65_=_C1276( C65 C1276 ) C65_=_C2625( C65 C2625 ) C65_=_C2855( C65 C2855 ) \nC65_=_C2931( C65 C2931 ) C65_=_C2932( C65 C2932 ) C65_=_C2933( C65 C2933 ) C65_=_C2934( C65 C2934 ) C65_=_C2935( C65 C2935 ) C65_=_C2936( C65 C2936 ) \nC65_=_C2937( C65 C2937 ) C65_=_C2938( C65 C2938 ) C65_=_C2940( C65 C2940 ) C65_=_C2941( C65 C2941 ) C65_=_C2942( C65 C2942 ) C65_=_C2943( C65 C2943 ) \nC65_=_C2944( C65 C2944 ) C65_=_C2945( C65 C2945 ) C65_=_C2946( C65 C2946 ) C65_=_C2947( C65 C2947 ) C65_=_C2948( C65 C2948 ) C65_=_C2949( C65 C2949 ) \nC69_=_C138( C69 C138 ) C69_=_C182( C69 C182 ) C69_=_C319( C69 C319 ) C69_=_C744( C69 C744 ) C69_=_C894( C69 C894 ) C69_=_C947( C69 C947 ) \nC69_=_C1184( C69 C1184 ) C69_=_C1206( C69 C1206 ) C69_=_C1306( C69 C1306 ) C69_=_C1855( C69 C1855 ) C69_=_C2162( C69 C2162 ) C69_=_C2417( C69 C2417 ) \nC69_=_C2563( C69 C2563 ) C69_=_C2724( C69 C2724 ) C69_=_C2778( C69 C2778 ) C69_=_C2885( C69 C2885 ) C69_=_C3030( C69 C3030 ) C69_=_C3174( C69 C3174 ) \nC69_=_C3402( C69 C3402 ) C69_=_C3442( C69 C3442 ) C69_=_C3738( C69 C3738 ) C69_=_C3739( C69 C3739 ) C69_=_C3740( C69 C3740 ) C69_=_C3741( C69 C3741 ) \nC69_=_C3742( C69 C3742 ) C69_=_C3743( C69 C3743 ) C69_=_C3744( C69 C3744 ) C132_=_C138( C132 C138 ) C132_=_C178( C132 C178 ) C132_=_C314( C132 C314 ) \nC132_=_C885( C132 C885 ) C132_=_C1176( C132 C1176 ) C132_=_C1200( C132 C1200 ) C132_=_C1248( C132 C1248 ) C132_=_C1276( C132 C1276 ) C132_=_C2625( C132 C2625 ) \nC132_=_C2855( C132 C2855 ) C132_=_C2931( C132 C2931 ) C132_=_C2932( C132 C2932 ) C132_=_C2933( C132 C2933 ) C132_=_C2934( C132 C2934 ) C132_=_C2935( C132 C2935 ) \nC132_=_C2936( C132 C2936 ) C132_=_C2937( C132 C2937 ) C132_=_C2938( C132 C2938 ) C132_=_C2940( C132 C2940 ) C132_=_C2941( C132 C2941 ) C132_=_C2942( C132 C2942 ) \nC132_=_C2943( C132 C2943 ) C132_=_C2944( C132 C2944 ) C132_=_C2945( C132 C2945 ) C132_=_C2946( C132 C2946 ) C132_=_C2947( C132 C2947 ) C132_=_C2948( C132 C2948 ) \nC132_=_C2949( C132 C2949 ) C138_=_C182( C138 C182 ) C138_=_C319( C138 C319 ) C138_=_C744( C138 C744 ) C138_=_C894( C138 C894 ) C138_=_C947( C138 C947 ) \nC138_=_C1184( C138 C1184 ) C138_=_C1206( C138 C1206 ) C138_=_C1306( C138 C1306 ) C138_=_C1855( C138 C1855 ) C138_=_C2162( C138 C2162 ) C138_=_C2417( C138 C2417 ) \nC138_=_C2563( C138 C2563 ) C138_=_C2724( C138 C2724 ) C138_=_C2778( C138 C2778 ) C138_=_C2885( C138 C2885 ) C138_=_C3030( C138 C3030 ) C138_=_C3174( C138 C3174 ) \nC138_=_C3402( C138 C3402 ) C138_=_C3442( C138 C3442 ) C138_=_C3738( C138 C3738 ) C138_=_C3739( C138 C3739 ) C138_=_C3740( C138 C3740 ) C138_=_C3741( C138 C3741 ) \nC138_=_C3742( C138 C3742 ) C138_=_C3743( C138 C3743 ) C138_=_C3744( C138 C3744 ) C178_=_C182( C178 C182 ) C178_=_C314( C178 C314 ) C178_=_C885( C178 C885 ) \nC178_=_C1176( C178 C1176 ) C178_=_C1200( C178 C1200 ) C178_=_C1248( C178 C1248 ) C178_=_C1276( C178 C1276 ) C178_=_C2625( C178 C2625 ) C178_=_C2855( C178 C2855 ) \nC178_=_C2931( C178 C2931 ) C178_=_C2932( C178 C2932 ) C178_=_C2933( C178 C2933 ) C178_=_C2934( C178 C2934 ) C178_=_C2935( C178 C2935 ) C178_=_C2936( C178 C2936 ) \nC178_=_C2937( C178 C2937 ) C178_=_C2938( C178 C2938 ) C178_=_C2940( C178 C2940 ) C178_=_C2941( C178 C2941 ) C178_=_C2942( C178 C2942 ) C178_=_C2943( C178 C2943 ) \nC178_=_C2944( C178 C2944 ) C178_=_C2945( C178 C2945 ) C178_=_C2946( C178 C2946 ) C178_=_C2947( C178 C2947 ) C178_=_C2948( C178 C2948 ) C178_=_C2949( C178 C2949 ) \nC182_=_C319( C182 C319 )</w:t>
      </w:r>
    </w:p>
    <w:p>
      <w:pPr>
        <w:pStyle w:val="PreformattedText"/>
        <w:bidi w:val="0"/>
        <w:spacing w:before="0" w:after="0"/>
        <w:jc w:val="left"/>
        <w:rPr/>
      </w:pPr>
      <w:r>
        <w:rPr/>
        <w:t xml:space="preserve"> </w:t>
      </w:r>
      <w:r>
        <w:rPr/>
        <w:t>C182_=_C744( C182 C744 ) C182_=_C894( C182 C894 ) C182_=_C947( C182 C947 ) C182_=_C1184( C182 C1184 ) C182_=_C1206( C182 C1206 ) \nC182_=_C1306( C182 C1306 ) C182_=_C1855( C182 C1855 ) C182_=_C2162( C182 C2162 ) C182_=_C2417( C182 C2417 ) C182_=_C2563( C182 C2563 ) C182_=_C2724( C182 C2724 ) \nC182_=_C2778( C182 C2778 ) C182_=_C2885( C182 C2885 ) C182_=_C3030( C182 C3030 ) C182_=_C3174( C182 C3174 ) C182_=_C3402( C182 C3402 ) C182_=_C3442( C182 C3442 ) \nC182_=_C3738( C182 C3738 ) C182_=_C3739( C182 C3739 ) C182_=_C3740( C182 C3740 ) C182_=_C3741( C182 C3741 ) C182_=_C3742( C182 C3742 ) C182_=_C3743( C182 C3743 ) \nC182_=_C3744( C182 C3744 ) C314_=_C319( C314 C319 ) C314_=_C885( C314 C885 ) C314_=_C1176( C314 C1176 ) C314_=_C1200( C314 C1200 ) C314_=_C1248( C314 C1248 ) \nC314_=_C1276( C314 C1276 ) C314_=_C2625( C314 C2625 ) C314_=_C2855( C314 C2855 ) C314_=_C2931( C314 C2931 ) C314_=_C2932( C314 C2932 ) C314_=_C2933( C314 C2933 ) \nC314_=_C2934( C314 C2934 ) C314_=_C2935( C314 C2935 ) C314_=_C2936( C314 C2936 ) C314_=_C2937( C314 C2937 ) C314_=_C2938( C314 C2938 ) C314_=_C2940( C314 C2940 ) \nC314_=_C2941( C314 C2941 ) C314_=_C2942( C314 C2942 ) C314_=_C2943( C314 C2943 ) C314_=_C2944( C314 C2944 ) C314_=_C2945( C314 C2945 ) C314_=_C2946( C314 C2946 ) \nC314_=_C2947( C314 C2947 ) C314_=_C2948( C314 C2948 ) C314_=_C2949( C314 C2949 ) C319_=_C744( C319 C744 ) C319_=_C894( C319 C894 ) C319_=_C947( C319 C947 ) \nC319_=_C1184( C319 C1184 ) C319_=_C1206( C319 C1206 ) C319_=_C1306( C319 C1306 ) C319_=_C1855( C319 C1855 ) C319_=_C2162( C319 C2162 ) C319_=_C2417( C319 C2417 ) \nC319_=_C2563( C319 C2563 ) C319_=_C2724( C319 C2724 ) C319_=_C2778( C319 C2778 ) C319_=_C2885( C319 C2885 ) C319_=_C3030( C319 C3030 ) C319_=_C3174( C319 C3174 ) \nC319_=_C3402( C319 C3402 ) C319_=_C3442( C319 C3442 ) C319_=_C3738( C319 C3738 ) C319_=_C3739( C319 C3739 ) C319_=_C3740( C319 C3740 ) C319_=_C3741( C319 C3741 ) \nC319_=_C3742( C319 C3742 ) C319_=_C3743( C319 C3743 ) C319_=_C3744( C319 C3744 ) C365_=_C521( C365 C521 ) C365_=_C683( C365 C683 ) C365_=_C849( C365 C849 ) \nC365_=_C1241( C365 C1241 ) C365_=_C1266( C365 C1266 ) C365_=_C1267( C365 C1267 ) C365_=_C1268( C365 C1268 ) C365_=_C1269( C365 C1269 ) C365_=_C1270( C365 C1270 ) \nC365_=_C1271( C365 C1271 ) C365_=_C1272( C365 C1272 ) C365_=_C1273( C365 C1273 ) C365_=_C1274( C365 C1274 ) C365_=_C1275( C365 C1275 ) C365_=_C1276( C365 C1276 ) \nC365_=_C1277( C365 C1277 ) C365_=_C1278( C365 C1278 ) C365_=_C1279( C365 C1279 ) C365_=_C1280( C365 C1280 ) C365_=_C1281( C365 C1281 ) C365_=_C1282( C365 C1282 ) \nC365_=_C1283( C365 C1283 ) C365_=_C1284( C365 C1284 ) C365_=_C1285( C365 C1285 ) C365_=_C1286( C365 C1286 ) C365_=_C1287( C365 C1287 ) C365_=_C1288( C365 C1288 ) \nC521_=_C683( C521 C683 ) C521_=_C849( C521 C849 ) C521_=_C1241( C521 C1241 ) C521_=_C1266( C521 C1266 ) C521_=_C1267( C521 C1267 ) C521_=_C1268( C521 C1268 ) \nC521_=_C1269( C521 C1269 ) C521_=_C1270( C521 C1270 ) C521_=_C1271( C521 C1271 ) C521_=_C1272( C521 C1272 ) C521_=_C1273( C521 C1273 ) C521_=_C1274( C521 C1274 ) \nC521_=_C1275( C521 C1275 ) C521_=_C1276( C521 C1276 ) C521_=_C1277( C521 C1277 ) C521_=_C1278( C521 C1278 ) C521_=_C1279( C521 C1279 ) C521_=_C1280( C521 C1280 ) \nC521_=_C1281( C521 C1281 ) C521_=_C1282( C521 C1282 ) C521_=_C1283( C521 C1283 ) C521_=_C1284( C521 C1284 ) C521_=_C1285( C521 C1285 ) C521_=_C1286( C521 C1286 ) \nC521_=_C1287( C521 C1287 ) C521_=_C1288( C521 C1288 ) C573_=_C874( C573 C874 ) C573_=_C875( C573 C875 ) C573_=_C877( C573 C877 ) C573_=_C878( C573 C878 ) \nC573_=_C879( C573 C879 ) C573_=_C880( C573 C880 ) C573_=_C881( C573 C881 ) C573_=_C882( C573 C882 ) C573_=_C883( C573 C883 ) C573_=_C884( C573 C884 ) \nC573_=_C885( C573 C885 ) C573_=_C886( C573 C886 ) C573_=_C887( C573 C887 ) C573_=_C888( C573 C888 ) C573_=_C889( C573 C889 ) C573_=_C890( C573 C890 ) \nC573_=_C891( C573 C891 ) C573_=_C892( C573 C892 ) C573_=_C893( C573 C893 ) C573_=_C894( C573 C894 ) C573_=_C895( C573 C895 ) C573_=_C896( C573 C896 ) \nC573_=_C897( C573 C897 ) C573_=_C898( C573 C898 ) C573_=_C899( C573 C899 ) C573_=_C900( C573 C900 ) C573_=_C901( C573 C901 ) C683_=_C849( C683 C849 ) \nC683_=_C1241( C683 C1241 ) C683_=_C1266( C683 C1266 ) C683_=_C1267( C683 C1267 ) C683_=_C1268( C683 C1268 ) C683_=_C1269( C683 C1269 ) C683_=_C1270( C683 C1270 ) \nC683_=_C1271( C683 C1271 ) C683_=_C1272( C683 C1272 ) C683_=_C1273( C683 C1273 ) C683_=_C1274( C683 C1274 ) C683_=_C1275( C683 C1275 ) C683_=_C1276( C683 C1276 ) \nC683_=_C1277( C683 C1277 ) C683_=_C1278( C683 C1278 ) C683_=_C1279( C683 C1279 ) C683_=_C1280( C683 C1280 ) C683_=_C1281( C683 C1281 ) C683_=_C1282( C683 C1282 ) \nC683_=_C1283( C683 C1283 ) C683_=_C1284( C683 C1284 ) C683_=_C1285( C683 C1285 ) C683_=_C1286( C683 C1286 ) C683_=_C1287( C683 C1287 ) C683_=_C1288( C683 C1288 ) \nC744_=_C894( C744 C894 ) C744_=_C947( C744 C947 ) C744_=_C1184( C744 C1184 ) C744_=_C1206( C744 C1206 ) C744_=_C1306( C744 C1306 ) C744_=_C1855( C744 C1855 ) \nC744_=_C2162( C744 C2162 ) C744_=_C2417( C744 C2417 ) C744_=_C2563( C744 C2563 ) C744_=_C2724( C744 C2724 ) C744_=_C2778( C744 C2778 ) C744_=_C2885( C744 C2885 ) \nC744_=_C3030( C744 C3030 ) C744_=_C3174( C744 C3174 ) C744_=_C3402( C744 C3402 ) C744_=_C3442( C744 C3442 ) C744_=_C3738( C744 C3738 ) C744_=_C3739( C744 C3739 ) \nC744_=_C3740( C744 C3740 ) C744_=_C3741( C744 C3741 ) C744_=_C3742( C744 C3742 ) C744_=_C3743( C744 C3743 ) C744_=_C3744( C744 C3744 ) C849_=_C1241( C849 C1241 ) \nC849_=_C1266( C849 C1266 ) C849_=_C1267( C849 C1267 ) C849_=_C1268( C849 C1268 ) C849_=_C1269( C849 C1269 ) C849_=_C1270( C849 C1270 ) C849_=_C1271( C849 C1271 ) \nC849_=_C1272( C849 C1272 ) C849_=_C1273( C849 C1273 ) C849_=_C1274( C849 C1274 ) C849_=_C1275( C849 C1275 ) C849_=_C1276( C849 C1276 ) C849_=_C1277( C849 C1277 ) \nC849_=_C1278( C849 C1278 ) C849_=_C1279( C849 C1279 ) C849_=_C1280( C849 C1280 ) C849_=_C1281( C849 C1281 ) C849_=_C1282( C849 C1282 ) C849_=_C1283( C849 C1283 ) \nC849_=_C1284( C849 C1284 ) C849_=_C1285( C849 C1285 ) C849_=_C1286( C849 C1286 ) C849_=_C1287( C849 C1287 ) C849_=_C1288( C849 C1288 ) C874_=_C875( C874 C875 ) \nC874_=_C877( C874 C877 ) C874_=_C878( C874 C878 ) C874_=_C879( C874 C879 ) C874_=_C880( C874 C880 ) C874_=_C881( C874 C881 ) C874_=_C882( C874 C882 ) \nC874_=_C883( C874 C883 ) C874_=_C884( C874 C884 ) C874_=_C885( C874 C885 ) C874_=_C886( C874 C886 ) C874_=_C887( C874 C887 ) C874_=_C888( C874 C888 ) \nC874_=_C889( C874 C889 ) C874_=_C890( C874 C890 ) C874_=_C891( C874 C891 ) C874_=_C892( C874 C892 ) C874_=_C893( C874 C893 ) C874_=_C894( C874 C894 ) \nC874_=_C895( C874 C895 ) C874_=_C896( C874 C896 ) C874_=_C897( C874 C897 ) C874_=_C898( C874 C898 ) C874_=_C899( C874 C899 ) C874_=_C900( C874 C900 ) \nC874_=_C901( C874 C901 ) C874_=_C947( C874 C947 ) C875_=_C877( C875 C877 ) C875_=_C878( C875 C878 ) C875_=_C879( C875 C879 ) C875_=_C880( C875 C880 ) \nC875_=_C881( C875 C881 ) C875_=_C882( C875 C882 ) C875_=_C883( C875 C883 ) C875_=_C884( C875 C884 ) C875_=_C885( C875 C885 ) C875_=_C886( C875 C886 ) \nC875_=_C887( C875 C887 ) C875_=_C888( C875 C888 ) C875_=_C889( C875 C889 ) C875_=_C890( C875 C890 ) C875_=_C891( C875 C891 ) C875_=_C892( C875 C892 ) \nC875_=_C893( C875 C893 ) C875_=_C894( C875 C894 ) C875_=_C895( C875 C895 ) C875_=_C896( C875 C896 ) C875_=_C897( C875 C897 ) C875_=_C898( C875 C898 ) \nC875_=_C899( C875 C899 ) C875_=_C900( C875 C900 ) C875_=_C901( C875 C901 ) C875_=_C1241( C875 C1241 ) C875_=_C1248( C875 C1248 ) C877_=_C878( C877 C878 ) \nC877_=_C879( C877 C879 ) C877_=_C880( C877 C880 ) C877_=_C881( C877 C881 ) C877_=_C882( C877 C882 ) C877_=_C883( C877 C883 ) C877_=_C884( C877 C884 ) \nC877_=_C885( C877 C885 ) C877_=_C886( C877 C886 ) C877_=_C887( C877 C887 ) C877_=_C888( C877 C888 ) C877_=_C889( C877 C889 ) C877_=_C890( C877 C890 ) \nC877_=_C891( C877 C891 ) C877_=_C892( C877 C892 ) C877_=_C893( C877 C893 ) C877_=_C894( C877 C894 ) C877_=_C895( C877 C895 ) C877_=_C896( C877 C896 ) \nC877_=_C897( C877 C897 ) C877_=_C898( C877 C898 ) C877_=_C899( C877 C899 ) C877_=_C900( C877 C900 ) C877_=_C901( C877 C901 ) C877_=_C1306( C877 C1306 ) \nC878_=_C879( C878 C879 ) C878_=_C880( C878 C880 ) C878_=_C881( C878 C881 ) C878_=_C882( C878 C882 ) C878_=_C883( C878 C883 ) C878_=_C884( C878 C884 ) \nC878_=_C885( C878 C885 ) C878_=_C886( C878 C886 ) C878_=_C887( C878 C887 ) C878_=_C888( C878 C888 ) C878_=_C889( C878 C889 ) C878_=_C890( C878 C890 ) \nC878_=_C891( C878 C891 ) C878_=_C892( C878 C892 ) C878_=_C893( C878 C893 ) C878_=_C894( C878 C894 ) C878_=_C895( C878 C895 ) C878_=_C896( C878 C896 ) \nC878_=_C897( C878 C897 ) C878_=_C898( C878 C898 ) C878_=_C899( C878 C899 ) C878_=_C900( C878 C900 ) C878_=_C901( C878 C901 ) C878_=_C1266( C878 C1266 ) \nC879_=_C880( C879 C880 ) C879_=_C881( C879 C881 ) C879_=_C882( C879 C882 ) C879_=_C883( C879 C883 ) C879_=_C884( C879 C884 ) C879_=_C885( C879 C885 ) \nC879_=_C886( C879 C886 ) C879_=_C887( C879 C887 ) C879_=_C888( C879 C888 ) C879_=_C889( C879 C889 ) C879_=_C890( C879 C890 ) C879_=_C891( C879 C891 ) \nC879_=_C892( C879 C892 ) C879_=_C893( C879 C893 ) C879_=_C894( C879 C894 ) C879_=_C895( C879 C895 ) C879_=_C896( C879 C896 ) C879_=_C897( C879 C897 ) \nC879_=_C898( C879 C898 ) C879_=_C899( C879 C899 ) C879_=_C900( C879 C900 ) C879_=_C901( C879 C901 ) C879_=_C2417( C879 C2417 ) C880_=_C881( C880 C881 ) \nC880_=_C882( C880 C882 ) C880_=_C883( C880 C883 ) C880_=_C884( C880 C884 ) C880_=_C885( C880 C885 ) C880_=_C886( C880 C886 ) C880_=_C887( C880 C887 ) \nC880_=_C888( C880 C888 ) C880_=_C889( C880 C889 ) C880_=_C890( C880 C890 ) C880_=_C891( C880 C891 ) C880_=_C892( C880 C892 ) C880_=_C893( C880 C893 ) \nC880_=_C894( C880 C894 ) C880_=_C895( C880 C895 ) C880_=_C896( C880 C896 ) C880_=_C897( C880 C897 ) C880_=_C898( C880 C898 ) C880_=_C899( C880 C899 ) \nC880_=_C900( C880 C900 ) C880_=_C901( C880 C901 ) C880_=_C2563( C880 C2563 ) C881_=_C882( C881 C882 ) C881_=_C883( C881 C883</w:t>
      </w:r>
    </w:p>
    <w:p>
      <w:pPr>
        <w:pStyle w:val="PreformattedText"/>
        <w:bidi w:val="0"/>
        <w:spacing w:before="0" w:after="0"/>
        <w:jc w:val="left"/>
        <w:rPr/>
      </w:pPr>
      <w:r>
        <w:rPr/>
        <w:t xml:space="preserve"> </w:t>
      </w:r>
      <w:r>
        <w:rPr/>
        <w:t>) C881_=_C884( C881 C884 ) \nC881_=_C885( C881 C885 ) C881_=_C886( C881 C886 ) C881_=_C887( C881 C887 ) C881_=_C888( C881 C888 ) C881_=_C889( C881 C889 ) C881_=_C890( C881 C890 ) \nC881_=_C891( C881 C891 ) C881_=_C892( C881 C892 ) C881_=_C893( C881 C893 ) C881_=_C894( C881 C894 ) C881_=_C895( C881 C895 ) C881_=_C896( C881 C896 ) \nC881_=_C897( C881 C897 ) C881_=_C898( C881 C898 ) C881_=_C899( C881 C899 ) C881_=_C900( C881 C900 ) C881_=_C901( C881 C901 ) C881_=_C1272( C881 C1272 ) \nC882_=_C883( C882 C883 ) C882_=_C884( C882 C884 ) C882_=_C885( C882 C885 ) C882_=_C886( C882 C886 ) C882_=_C887( C882 C887 ) C882_=_C888( C882 C888 ) \nC882_=_C889( C882 C889 ) C882_=_C890( C882 C890 ) C882_=_C891( C882 C891 ) C882_=_C892( C882 C892 ) C882_=_C893( C882 C893 ) C882_=_C894( C882 C894 ) \nC882_=_C895( C882 C895 ) C882_=_C896( C882 C896 ) C882_=_C897( C882 C897 ) C882_=_C898( C882 C898 ) C882_=_C899( C882 C899 ) C882_=_C900( C882 C900 ) \nC882_=_C901( C882 C901 ) C882_=_C1273( C882 C1273 ) C882_=_C2625( C882 C2625 ) C883_=_C884( C883 C884 ) C883_=_C885( C883 C885 ) C883_=_C886( C883 C886 ) \nC883_=_C887( C883 C887 ) C883_=_C888( C883 C888 ) C883_=_C889( C883 C889 ) C883_=_C890( C883 C890 ) C883_=_C891( C883 C891 ) C883_=_C892( C883 C892 ) \nC883_=_C893( C883 C893 ) C883_=_C894( C883 C894 ) C883_=_C895( C883 C895 ) C883_=_C896( C883 C896 ) C883_=_C897( C883 C897 ) C883_=_C898( C883 C898 ) \nC883_=_C899( C883 C899 ) C883_=_C900( C883 C900 ) C883_=_C901( C883 C901 ) C883_=_C2724( C883 C2724 ) C884_=_C885( C884 C885 ) C884_=_C886( C884 C886 ) \nC884_=_C887( C884 C887 ) C884_=_C888( C884 C888 ) C884_=_C889( C884 C889 ) C884_=_C890( C884 C890 ) C884_=_C891( C884 C891 ) C884_=_C892( C884 C892 ) \nC884_=_C893( C884 C893 ) C884_=_C894( C884 C894 ) C884_=_C895( C884 C895 ) C884_=_C896( C884 C896 ) C884_=_C897( C884 C897 ) C884_=_C898( C884 C898 ) \nC884_=_C899( C884 C899 ) C884_=_C900( C884 C900 ) C884_=_C901( C884 C901 ) C884_=_C2778( C884 C2778 ) C885_=_C886( C885 C886 ) C885_=_C887( C885 C887 ) \nC885_=_C888( C885 C888 ) C885_=_C889( C885 C889 ) C885_=_C890( C885 C890 ) C885_=_C891( C885 C891 ) C885_=_C892( C885 C892 ) C885_=_C893( C885 C893 ) \nC885_=_C894( C885 C894 ) C885_=_C895( C885 C895 ) C885_=_C896( C885 C896 ) C885_=_C897( C885 C897 ) C885_=_C898( C885 C898 ) C885_=_C899( C885 C899 ) \nC885_=_C900( C885 C900 ) C885_=_C901( C885 C901 ) C885_=_C1176( C885 C1176 ) C885_=_C1200( C885 C1200 ) C885_=_C1248( C885 C1248 ) C885_=_C1276( C885 C1276 ) \nC885_=_C2625( C885 C2625 ) C885_=_C2855( C885 C2855 ) C885_=_C2931( C885 C2931 ) C885_=_C2932( C885 C2932 ) C885_=_C2933( C885 C2933 ) C885_=_C2934( C885 C2934 ) \nC885_=_C2935( C885 C2935 ) C885_=_C2936( C885 C2936 ) C885_=_C2937( C885 C2937 ) C885_=_C2938( C885 C2938 ) C885_=_C2940( C885 C2940 ) C885_=_C2941( C885 C2941 ) \nC885_=_C2942( C885 C2942 ) C885_=_C2943( C885 C2943 ) C885_=_C2944( C885 C2944 ) C885_=_C2945( C885 C2945 ) C885_=_C2946( C885 C2946 ) C885_=_C2947( C885 C2947 ) \nC885_=_C2948( C885 C2948 ) C885_=_C2949( C885 C2949 ) C886_=_C887( C886 C887 ) C886_=_C888( C886 C888 ) C886_=_C889( C886 C889 ) C886_=_C890( C886 C890 ) \nC886_=_C891( C886 C891 ) C886_=_C892( C886 C892 ) C886_=_C893( C886 C893 ) C886_=_C894( C886 C894 ) C886_=_C895( C886 C895 ) C886_=_C896( C886 C896 ) \nC886_=_C897( C886 C897 ) C886_=_C898( C886 C898 ) C886_=_C899( C886 C899 ) C886_=_C900( C886 C900 ) C886_=_C901( C886 C901 ) C886_=_C1279( C886 C1279 ) \nC886_=_C2933( C886 C2933 ) C887_=_C888( C887 C888 ) C887_=_C889( C887 C889 ) C887_=_C890( C887 C890 ) C887_=_C891( C887 C891 ) C887_=_C892( C887 C892 ) \nC887_=_C893( C887 C893 ) C887_=_C894( C887 C894 ) C887_=_C895( C887 C895 ) C887_=_C896( C887 C896 ) C887_=_C897( C887 C897 ) C887_=_C898( C887 C898 ) \nC887_=_C899( C887 C899 ) C887_=_C900( C887 C900 ) C887_=_C901( C887 C901 ) C887_=_C3174( C887 C3174 ) C888_=_C889( C888 C889 ) C888_=_C890( C888 C890 ) \nC888_=_C891( C888 C891 ) C888_=_C892( C888 C892 ) C888_=_C893( C888 C893 ) C888_=_C894( C888 C894 ) C888_=_C895( C888 C895 ) C888_=_C896( C888 C896 ) \nC888_=_C897( C888 C897 ) C888_=_C898( C888 C898 ) C888_=_C899( C888 C899 ) C888_=_C900( C888 C900 ) C888_=_C901( C888 C901 ) C888_=_C1281( C888 C1281 ) \nC888_=_C2934( C888 C2934 ) C889_=_C890( C889 C890 ) C889_=_C891( C889 C891 ) C889_=_C892( C889 C892 ) C889_=_C893( C889 C893 ) C889_=_C894( C889 C894 ) \nC889_=_C895( C889 C895 ) C889_=_C896( C889 C896 ) C889_=_C897( C889 C897 ) C889_=_C898( C889 C898 ) C889_=_C899( C889 C899 ) C889_=_C900( C889 C900 ) \nC889_=_C901( C889 C901 ) C889_=_C1282( C889 C1282 ) C889_=_C2935( C889 C2935 ) C890_=_C891( C890 C891 ) C890_=_C892( C890 C892 ) C890_=_C893( C890 C893 ) \nC890_=_C894( C890 C894 ) C890_=_C895( C890 C895 ) C890_=_C896( C890 C896 ) C890_=_C897( C890 C897 ) C890_=_C898( C890 C898 ) C890_=_C899( C890 C899 ) \nC890_=_C900( C890 C900 ) C890_=_C901( C890 C901 ) C891_=_C892( C891 C892 ) C891_=_C893( C891 C893 ) C891_=_C894( C891 C894 ) C891_=_C895( C891 C895 ) \nC891_=_C896( C891 C896 ) C891_=_C897( C891 C897 ) C891_=_C898( C891 C898 ) C891_=_C899( C891 C899 ) C891_=_C900( C891 C900 ) C891_=_C901( C891 C901 ) \nC891_=_C3442( C891 C3442 ) C892_=_C893( C892 C893 ) C892_=_C894( C892 C894 ) C892_=_C895( C892 C895 ) C892_=_C896( C892 C896 ) C892_=_C897( C892 C897 ) \nC892_=_C898( C892 C898 ) C892_=_C899( C892 C899 ) C892_=_C900( C892 C900 ) C892_=_C901( C892 C901 ) C892_=_C1284( C892 C1284 ) C892_=_C2937( C892 C2937 ) \nC893_=_C894( C893 C894 ) C893_=_C895( C893 C895 ) C893_=_C896( C893 C896 ) C893_=_C897( C893 C897 ) C893_=_C898( C893 C898 ) C893_=_C899( C893 C899 ) \nC893_=_C900( C893 C900 ) C893_=_C901( C893 C901 ) C894_=_C895( C894 C895 ) C894_=_C896( C894 C896 ) C894_=_C897( C894 C897 ) C894_=_C898( C894 C898 ) \nC894_=_C899( C894 C899 ) C894_=_C900( C894 C900 ) C894_=_C901( C894 C901 ) C894_=_C947( C894 C947 ) C894_=_C1184( C894 C1184 ) C894_=_C1206( C894 C1206 ) \nC894_=_C1306( C894 C1306 ) C894_=_C1855( C894 C1855 ) C894_=_C2162( C894 C2162 ) C894_=_C2417( C894 C2417 ) C894_=_C2563( C894 C2563 ) C894_=_C2724( C894 C2724 ) \nC894_=_C2778( C894 C2778 ) C894_=_C2885( C894 C2885 ) C894_=_C3030( C894 C3030 ) C894_=_C3174( C894 C3174 ) C894_=_C3402( C894 C3402 ) C894_=_C3442( C894 C3442 ) \nC894_=_C3738( C894 C3738 ) C894_=_C3739( C894 C3739 ) C894_=_C3740( C894 C3740 ) C894_=_C3741( C894 C3741 ) C894_=_C3742( C894 C3742 ) C894_=_C3743( C894 C3743 ) \nC894_=_C3744( C894 C3744 ) C895_=_C896( C895 C896 ) C895_=_C897( C895 C897 ) C895_=_C898( C895 C898 ) C895_=_C899( C895 C899 ) C895_=_C900( C895 C900 ) \nC895_=_C901( C895 C901 ) C895_=_C1286( C895 C1286 ) C895_=_C2940( C895 C2940 ) C895_=_C3738( C895 C3738 ) C896_=_C897( C896 C897 ) C896_=_C898( C896 C898 ) \nC896_=_C899( C896 C899 ) C896_=_C900( C896 C900 ) C896_=_C901( C896 C901 ) C896_=_C3739( C896 C3739 ) C897_=_C898( C897 C898 ) C897_=_C899( C897 C899 ) \nC897_=_C900( C897 C900 ) C897_=_C901( C897 C901 ) C898_=_C899( C898 C899 ) C898_=_C900( C898 C900 ) C898_=_C901( C898 C901 ) C899_=_C900( C899 C900 ) \nC899_=_C901( C899 C901 ) C900_=_C901( C900 C901 ) C901_=_C1288( C901 C1288 ) C901_=_C2949( C901 C2949 ) C947_=_C1184( C947 C1184 ) C947_=_C1206( C947 C1206 ) \nC947_=_C1306( C947 C1306 ) C947_=_C1855( C947 C1855 ) C947_=_C2162( C947 C2162 ) C947_=_C2417( C947 C2417 ) C947_=_C2563( C947 C2563 ) C947_=_C2724( C947 C2724 ) \nC947_=_C2778( C947 C2778 ) C947_=_C2885( C947 C2885 ) C947_=_C3030( C947 C3030 ) C947_=_C3174( C947 C3174 ) C947_=_C3402( C947 C3402 ) C947_=_C3442( C947 C3442 ) \nC947_=_C3738( C947 C3738 ) C947_=_C3739( C947 C3739 ) C947_=_C3740( C947 C3740 ) C947_=_C3741( C947 C3741 ) C947_=_C3742( C947 C3742 ) C947_=_C3743( C947 C3743 ) \nC947_=_C3744( C947 C3744 ) C1176_=_C1184( C1176 C1184 ) C1176_=_C1200( C1176 C1200 ) C1176_=_C1248( C1176 C1248 ) C1176_=_C1276( C1176 C1276 ) C1176_=_C2625( C1176 C2625 ) \nC1176_=_C2855( C1176 C2855 ) C1176_=_C2931( C1176 C2931 ) C1176_=_C2932( C1176 C2932 ) C1176_=_C2933( C1176 C2933 ) C1176_=_C2934( C1176 C2934 ) C1176_=_C2935( C1176 C2935 ) \nC1176_=_C2936( C1176 C2936 ) C1176_=_C2937( C1176 C2937 ) C1176_=_C2938( C1176 C2938 ) C1176_=_C2940( C1176 C2940 ) C1176_=_C2941( C1176 C2941 ) C1176_=_C2942( C1176 C2942 ) \nC1176_=_C2943( C1176 C2943 ) C1176_=_C2944( C1176 C2944 ) C1176_=_C2945( C1176 C2945 ) C1176_=_C2946( C1176 C2946 ) C1176_=_C2947( C1176 C2947 ) C1176_=_C2948( C1176 C2948 ) \nC1176_=_C2949( C1176 C2949 ) C1184_=_C1206( C1184 C1206 ) C1184_=_C1306( C1184 C1306 ) C1184_=_C1855( C1184 C1855 ) C1184_=_C2162( C1184 C2162 ) C1184_=_C2417( C1184 C2417 ) \nC1184_=_C2563( C1184 C2563 ) C1184_=_C2724( C1184 C2724 ) C1184_=_C2778( C1184 C2778 ) C1184_=_C2885( C1184 C2885 ) C1184_=_C3030( C1184 C3030 ) C1184_=_C3174( C1184 C3174 ) \nC1184_=_C3402( C1184 C3402 ) C1184_=_C3442( C1184 C3442 ) C1184_=_C3738( C1184 C3738 ) C1184_=_C3739( C1184 C3739 ) C1184_=_C3740( C1184 C3740 ) C1184_=_C3741( C1184 C3741 ) \nC1184_=_C3742( C1184 C3742 ) C1184_=_C3743( C1184 C3743 ) C1184_=_C3744( C1184 C3744 ) C1200_=_C1206( C1200 C1206 ) C1200_=_C1248( C1200 C1248 ) C1200_=_C1276( C1200 C1276 ) \nC1200_=_C2625( C1200 C2625 ) C1200_=_C2855( C1200 C2855 ) C1200_=_C2931( C1200 C2931 ) C1200_=_C2932( C1200 C2932 ) C1200_=_C2933( C1200 C2933 ) C1200_=_C2934( C1200 C2934 ) \nC1200_=_C2935( C1200 C2935 ) C1200_=_C2936( C1200 C2936 ) C1200_=_C2937( C1200 C2937 ) C1200_=_C2938( C1200 C2938 ) C1200_=_C2940( C1200 C2940 ) C1200_=_C2941( C1200 C2941 ) \nC1200_=_C2942( C1200 C2942 ) C1200_=_C2943( C1200 C2943 ) C1200_=_C2944( C1200 C2944 ) C1200_=_C2945( C1200 C2945 ) C1200_=_C2946( C1200 C2946 ) C1200_=_C2947( C1200 C2947 ) \nC1200_=_C2948( C1200 C2948 ) C1200_=_C2949( C1200 C2949 ) C1206_=_C1306( C1206 C1306 ) C1206_=_C1855( C1206 C1855 ) C1206_=_C2162( C1206 C2162 ) C1206_=_C2417( C1206 C2417 ) \nC1206_=_C2563( C1206 C2563 ) C1206_=_C2724( C1206 C2724 ) C1206_=_C2778( C1206 C2778 ) C1206_=_C2885( C1206 C2885 ) C1206_=_C3030( C1206 C3030</w:t>
      </w:r>
    </w:p>
    <w:p>
      <w:pPr>
        <w:pStyle w:val="PreformattedText"/>
        <w:bidi w:val="0"/>
        <w:spacing w:before="0" w:after="0"/>
        <w:jc w:val="left"/>
        <w:rPr/>
      </w:pPr>
      <w:r>
        <w:rPr/>
        <w:t xml:space="preserve"> </w:t>
      </w:r>
      <w:r>
        <w:rPr/>
        <w:t>) C1206_=_C3174( C1206 C3174 ) \nC1206_=_C3402( C1206 C3402 ) C1206_=_C3442( C1206 C3442 ) C1206_=_C3738( C1206 C3738 ) C1206_=_C3739( C1206 C3739 ) C1206_=_C3740( C1206 C3740 ) C1206_=_C3741( C1206 C3741 ) \nC1206_=_C3742( C1206 C3742 ) C1206_=_C3743( C1206 C3743 ) C1206_=_C3744( C1206 C3744 ) C1241_=_C1248( C1241 C1248 ) C1241_=_C1266( C1241 C1266 ) C1241_=_C1267( C1241 C1267 ) \nC1241_=_C1268( C1241 C1268 ) C1241_=_C1269( C1241 C1269 ) C1241_=_C1270( C1241 C1270 ) C1241_=_C1271( C1241 C1271 ) C1241_=_C1272( C1241 C1272 ) C1241_=_C1273( C1241 C1273 ) \nC1241_=_C1274( C1241 C1274 ) C1241_=_C1275( C1241 C1275 ) C1241_=_C1276( C1241 C1276 ) C1241_=_C1277( C1241 C1277 ) C1241_=_C1278( C1241 C1278 ) C1241_=_C1279( C1241 C1279 ) \nC1241_=_C1280( C1241 C1280 ) C1241_=_C1281( C1241 C1281 ) C1241_=_C1282( C1241 C1282 ) C1241_=_C1283( C1241 C1283 ) C1241_=_C1284( C1241 C1284 ) C1241_=_C1285( C1241 C1285 ) \nC1241_=_C1286( C1241 C1286 ) C1241_=_C1287( C1241 C1287 ) C1241_=_C1288( C1241 C1288 ) C1248_=_C1276( C1248 C1276 ) C1248_=_C2625( C1248 C2625 ) C1248_=_C2855( C1248 C2855 ) \nC1248_=_C2931( C1248 C2931 ) C1248_=_C2932( C1248 C2932 ) C1248_=_C2933( C1248 C2933 ) C1248_=_C2934( C1248 C2934 ) C1248_=_C2935( C1248 C2935 ) C1248_=_C2936( C1248 C2936 ) \nC1248_=_C2937( C1248 C2937 ) C1248_=_C2938( C1248 C2938 ) C1248_=_C2940( C1248 C2940 ) C1248_=_C2941( C1248 C2941 ) C1248_=_C2942( C1248 C2942 ) C1248_=_C2943( C1248 C2943 ) \nC1248_=_C2944( C1248 C2944 ) C1248_=_C2945( C1248 C2945 ) C1248_=_C2946( C1248 C2946 ) C1248_=_C2947( C1248 C2947 ) C1248_=_C2948( C1248 C2948 ) C1248_=_C2949( C1248 C2949 ) \nC1266_=_C1267( C1266 C1267 ) C1266_=_C1268( C1266 C1268 ) C1266_=_C1269( C1266 C1269 ) C1266_=_C1270( C1266 C1270 ) C1266_=_C1271( C1266 C1271 ) C1266_=_C1272( C1266 C1272 ) \nC1266_=_C1273( C1266 C1273 ) C1266_=_C1274( C1266 C1274 ) C1266_=_C1275( C1266 C1275 ) C1266_=_C1276( C1266 C1276 ) C1266_=_C1277( C1266 C1277 ) C1266_=_C1278( C1266 C1278 ) \nC1266_=_C1279( C1266 C1279 ) C1266_=_C1280( C1266 C1280 ) C1266_=_C1281( C1266 C1281 ) C1266_=_C1282( C1266 C1282 ) C1266_=_C1283( C1266 C1283 ) C1266_=_C1284( C1266 C1284 ) \nC1266_=_C1285( C1266 C1285 ) C1266_=_C1286( C1266 C1286 ) C1266_=_C1287( C1266 C1287 ) C1266_=_C1288( C1266 C1288 ) C1267_=_C1268( C1267 C1268 ) C1267_=_C1269( C1267 C1269 ) \nC1267_=_C1270( C1267 C1270 ) C1267_=_C1271( C1267 C1271 ) C1267_=_C1272( C1267 C1272 ) C1267_=_C1273( C1267 C1273 ) C1267_=_C1274( C1267 C1274 ) C1267_=_C1275( C1267 C1275 ) \nC1267_=_C1276( C1267 C1276 ) C1267_=_C1277( C1267 C1277 ) C1267_=_C1278( C1267 C1278 ) C1267_=_C1279( C1267 C1279 ) C1267_=_C1280( C1267 C1280 ) C1267_=_C1281( C1267 C1281 ) \nC1267_=_C1282( C1267 C1282 ) C1267_=_C1283( C1267 C1283 ) C1267_=_C1284( C1267 C1284 ) C1267_=_C1285( C1267 C1285 ) C1267_=_C1286( C1267 C1286 ) C1267_=_C1287( C1267 C1287 ) \nC1267_=_C1288( C1267 C1288 ) C1268_=_C1269( C1268 C1269 ) C1268_=_C1270( C1268 C1270 ) C1268_=_C1271( C1268 C1271 ) C1268_=_C1272( C1268 C1272 ) C1268_=_C1273( C1268 C1273 ) \nC1268_=_C1274( C1268 C1274 ) C1268_=_C1275( C1268 C1275 ) C1268_=_C1276( C1268 C1276 ) C1268_=_C1277( C1268 C1277 ) C1268_=_C1278( C1268 C1278 ) C1268_=_C1279( C1268 C1279 ) \nC1268_=_C1280( C1268 C1280 ) C1268_=_C1281( C1268 C1281 ) C1268_=_C1282( C1268 C1282 ) C1268_=_C1283( C1268 C1283 ) C1268_=_C1284( C1268 C1284 ) C1268_=_C1285( C1268 C1285 ) \nC1268_=_C1286( C1268 C1286 ) C1268_=_C1287( C1268 C1287 ) C1268_=_C1288( C1268 C1288 ) C1269_=_C1270( C1269 C1270 ) C1269_=_C1271( C1269 C1271 ) C1269_=_C1272( C1269 C1272 ) \nC1269_=_C1273( C1269 C1273 ) C1269_=_C1274( C1269 C1274 ) C1269_=_C1275( C1269 C1275 ) C1269_=_C1276( C1269 C1276 ) C1269_=_C1277( C1269 C1277 ) C1269_=_C1278( C1269 C1278 ) \nC1269_=_C1279( C1269 C1279 ) C1269_=_C1280( C1269 C1280 ) C1269_=_C1281( C1269 C1281 ) C1269_=_C1282( C1269 C1282 ) C1269_=_C1283( C1269 C1283 ) C1269_=_C1284( C1269 C1284 ) \nC1269_=_C1285( C1269 C1285 ) C1269_=_C1286( C1269 C1286 ) C1269_=_C1287( C1269 C1287 ) C1269_=_C1288( C1269 C1288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0_=_C1282( C1270 C1282 ) C1270_=_C1283( C1270 C1283 ) C1270_=_C1284( C1270 C1284 ) \nC1270_=_C1285( C1270 C1285 ) C1270_=_C1286( C1270 C1286 ) C1270_=_C1287( C1270 C1287 ) C1270_=_C1288( C1270 C1288 ) C1271_=_C1272( C1271 C1272 ) C1271_=_C1273( C1271 C1273 ) \nC1271_=_C1274( C1271 C1274 ) C1271_=_C1275( C1271 C1275 ) C1271_=_C1276( C1271 C1276 ) C1271_=_C1277( C1271 C1277 ) C1271_=_C1278( C1271 C1278 ) C1271_=_C1279( C1271 C1279 ) \nC1271_=_C1280( C1271 C1280 ) C1271_=_C1281( C1271 C1281 ) C1271_=_C1282( C1271 C1282 ) C1271_=_C1283( C1271 C1283 ) C1271_=_C1284( C1271 C1284 ) C1271_=_C1285( C1271 C1285 ) \nC1271_=_C1286( C1271 C1286 ) C1271_=_C1287( C1271 C1287 ) C1271_=_C1288( C1271 C1288 ) C1272_=_C1273( C1272 C1273 ) C1272_=_C1274( C1272 C1274 ) C1272_=_C1275( C1272 C1275 ) \nC1272_=_C1276( C1272 C1276 ) C1272_=_C1277( C1272 C1277 ) C1272_=_C1278( C1272 C1278 ) C1272_=_C1279( C1272 C1279 ) C1272_=_C1280( C1272 C1280 ) C1272_=_C1281( C1272 C1281 ) \nC1272_=_C1282( C1272 C1282 ) C1272_=_C1283( C1272 C1283 ) C1272_=_C1284( C1272 C1284 ) C1272_=_C1285( C1272 C1285 ) C1272_=_C1286( C1272 C1286 ) C1272_=_C1287( C1272 C1287 ) \nC1272_=_C1288( C1272 C1288 ) C1273_=_C1274( C1273 C1274 ) C1273_=_C1275( C1273 C1275 ) C1273_=_C1276( C1273 C1276 ) C1273_=_C1277( C1273 C1277 ) C1273_=_C1278( C1273 C1278 ) \nC1273_=_C1279( C1273 C1279 ) C1273_=_C1280( C1273 C1280 ) C1273_=_C1281( C1273 C1281 ) C1273_=_C1282( C1273 C1282 ) C1273_=_C1283( C1273 C1283 ) C1273_=_C1284( C1273 C1284 ) \nC1273_=_C1285( C1273 C1285 ) C1273_=_C1286( C1273 C1286 ) C1273_=_C1287( C1273 C1287 ) C1273_=_C1288( C1273 C1288 ) C1273_=_C2625( C1273 C2625 ) C1274_=_C1275( C1274 C1275 ) \nC1274_=_C1276( C1274 C1276 ) C1274_=_C1277( C1274 C1277 ) C1274_=_C1278( C1274 C1278 ) C1274_=_C1279( C1274 C1279 ) C1274_=_C1280( C1274 C1280 ) C1274_=_C1281( C1274 C1281 ) \nC1274_=_C1282( C1274 C1282 ) C1274_=_C1283( C1274 C1283 ) C1274_=_C1284( C1274 C1284 ) C1274_=_C1285( C1274 C1285 ) C1274_=_C1286( C1274 C1286 ) C1274_=_C1287( C1274 C1287 ) \nC1274_=_C1288( C1274 C1288 ) C1275_=_C1276( C1275 C1276 ) C1275_=_C1277( C1275 C1277 ) C1275_=_C1278( C1275 C1278 ) C1275_=_C1279( C1275 C1279 ) C1275_=_C1280( C1275 C1280 ) \nC1275_=_C1281( C1275 C1281 ) C1275_=_C1282( C1275 C1282 ) C1275_=_C1283( C1275 C1283 ) C1275_=_C1284( C1275 C1284 ) C1275_=_C1285( C1275 C1285 ) C1275_=_C1286( C1275 C1286 ) \nC1275_=_C1287( C1275 C1287 ) C1275_=_C1288( C1275 C1288 ) C1276_=_C1277( C1276 C1277 ) C1276_=_C1278( C1276 C1278 ) C1276_=_C1279( C1276 C1279 ) C1276_=_C1280( C1276 C1280 ) \nC1276_=_C1281( C1276 C1281 ) C1276_=_C1282( C1276 C1282 ) C1276_=_C1283( C1276 C1283 ) C1276_=_C1284( C1276 C1284 ) C1276_=_C1285( C1276 C1285 ) C1276_=_C1286( C1276 C1286 ) \nC1276_=_C1287( C1276 C1287 ) C1276_=_C1288( C1276 C1288 ) C1276_=_C2625( C1276 C2625 ) C1276_=_C2855( C1276 C2855 ) C1276_=_C2931( C1276 C2931 ) C1276_=_C2932( C1276 C2932 ) \nC1276_=_C2933( C1276 C2933 ) C1276_=_C2934( C1276 C2934 ) C1276_=_C2935( C1276 C2935 ) C1276_=_C2936( C1276 C2936 ) C1276_=_C2937( C1276 C2937 ) C1276_=_C2938( C1276 C2938 ) \nC1276_=_C2940( C1276 C2940 ) C1276_=_C2941( C1276 C2941 ) C1276_=_C2942( C1276 C2942 ) C1276_=_C2943( C1276 C2943 ) C1276_=_C2944( C1276 C2944 ) C1276_=_C2945( C1276 C2945 ) \nC1276_=_C2946( C1276 C2946 ) C1276_=_C2947( C1276 C2947 ) C1276_=_C2948( C1276 C2948 ) C1276_=_C2949( C1276 C2949 ) C1277_=_C1278( C1277 C1278 ) C1277_=_C1279( C1277 C1279 ) \nC1277_=_C1280( C1277 C1280 ) C1277_=_C1281( C1277 C1281 ) C1277_=_C1282( C1277 C1282 ) C1277_=_C1283( C1277 C1283 ) C1277_=_C1284( C1277 C1284 ) C1277_=_C1285( C1277 C1285 ) \nC1277_=_C1286( C1277 C1286 ) C1277_=_C1287( C1277 C1287 ) C1277_=_C1288( C1277 C1288 ) C1278_=_C1279( C1278 C1279 ) C1278_=_C1280( C1278 C1280 ) C1278_=_C1281( C1278 C1281 ) \nC1278_=_C1282( C1278 C1282 ) C1278_=_C1283( C1278 C1283 ) C1278_=_C1284( C1278 C1284 ) C1278_=_C1285( C1278 C1285 ) C1278_=_C1286( C1278 C1286 ) C1278_=_C1287( C1278 C1287 ) \nC1278_=_C1288( C1278 C1288 ) C1279_=_C1280( C1279 C1280 ) C1279_=_C1281( C1279 C1281 ) C1279_=_C1282( C1279 C1282 ) C1279_=_C1283( C1279 C1283 ) C1279_=_C1284( C1279 C1284 ) \nC1279_=_C1285( C1279 C1285 ) C1279_=_C1286( C1279 C1286 ) C1279_=_C1287( C1279 C1287 ) C1279_=_C1288( C1279 C1288 ) C1279_=_C2933( C1279 C2933 ) C1280_=_C1281( C1280 C1281 ) \nC1280_=_C1282( C1280 C1282 ) C1280_=_C1283( C1280 C1283 ) C1280_=_C1284( C1280 C1284 ) C1280_=_C1285( C1280 C1285 ) C1280_=_C1286( C1280 C1286 ) C1280_=_C1287( C1280 C1287 ) \nC1280_=_C1288( C1280 C1288 ) C1281_=_C1282( C1281 C1282 ) C1281_=_C1283( C1281 C1283 ) C1281_=_C1284( C1281 C1284 ) C1281_=_C1285( C1281 C1285 ) C1281_=_C1286( C1281 C1286 ) \nC1281_=_C1287( C1281 C1287 ) C1281_=_C1288( C1281 C1288 ) C1281_=_C2934( C1281 C2934 ) C1282_=_C1283( C1282 C1283 ) C1282_=_C1284( C1282 C1284 ) C1282_=_C1285( C1282 C1285 ) \nC1282_=_C1286( C1282 C1286 ) C1282_=_C1287( C1282 C1287 ) C1282_=_C1288( C1282 C1288 ) C1282_=_C2935( C1282 C2935 ) C1283_=_C1284( C1283 C1284 ) C1283_=_C1285( C1283 C1285 ) \nC1283_=_C1286( C1283 C1286 ) C1283_=_C1287( C1283 C1287 ) C1283_=_C1288( C1283 C1288 ) C1284_=_C1285( C1284 C1285 ) C1284_=_C1286( C1284 C1286 ) C1284_=_C1287( C1284 C1287 ) \nC1284_=_C1288( C1284 C1288 ) C1284_=_C2937( C1284 C2937 ) C1285_=_C1286( C1285 C1286 ) C1285_=_C1287( C1285 C1287 ) C1285_=_C1288( C1285 C1288 ) C1286_=_C1287( C1286 C1287 ) \nC1286_=_C1288( C1286 C1288 ) C1286_=_C2940( C1286 C2940 ) C1286_=_C3738( C1286 C3738 ) C1287_=_C1288( C1287 C1288 ) C1288_=_C2949( C1288 C2949 ) C1306_=_C1855( C1306 C1855 ) \nC1306_=_C2162(</w:t>
      </w:r>
    </w:p>
    <w:p>
      <w:pPr>
        <w:pStyle w:val="PreformattedText"/>
        <w:bidi w:val="0"/>
        <w:spacing w:before="0" w:after="0"/>
        <w:jc w:val="left"/>
        <w:rPr/>
      </w:pPr>
      <w:r>
        <w:rPr/>
        <w:t xml:space="preserve"> </w:t>
      </w:r>
      <w:r>
        <w:rPr/>
        <w:t>C1306 C2162 ) C1306_=_C2417( C1306 C2417 ) C1306_=_C2563( C1306 C2563 ) C1306_=_C2724( C1306 C2724 ) C1306_=_C2778( C1306 C2778 ) C1306_=_C2885( C1306 C2885 ) \nC1306_=_C3030( C1306 C3030 ) C1306_=_C3174( C1306 C3174 ) C1306_=_C3402( C1306 C3402 ) C1306_=_C3442( C1306 C3442 ) C1306_=_C3738( C1306 C3738 ) C1306_=_C3739( C1306 C3739 ) \nC1306_=_C3740( C1306 C3740 ) C1306_=_C3741( C1306 C3741 ) C1306_=_C3742( C1306 C3742 ) C1306_=_C3743( C1306 C3743 ) C1306_=_C3744( C1306 C3744 ) C1855_=_C2162( C1855 C2162 ) \nC1855_=_C2417( C1855 C2417 ) C1855_=_C2563( C1855 C2563 ) C1855_=_C2724( C1855 C2724 ) C1855_=_C2778( C1855 C2778 ) C1855_=_C2885( C1855 C2885 ) C1855_=_C3030( C1855 C3030 ) \nC1855_=_C3174( C1855 C3174 ) C1855_=_C3402( C1855 C3402 ) C1855_=_C3442( C1855 C3442 ) C1855_=_C3738( C1855 C3738 ) C1855_=_C3739( C1855 C3739 ) C1855_=_C3740( C1855 C3740 ) \nC1855_=_C3741( C1855 C3741 ) C1855_=_C3742( C1855 C3742 ) C1855_=_C3743( C1855 C3743 ) C1855_=_C3744( C1855 C3744 ) C2162_=_C2417( C2162 C2417 ) C2162_=_C2563( C2162 C2563 ) \nC2162_=_C2724( C2162 C2724 ) C2162_=_C2778( C2162 C2778 ) C2162_=_C2885( C2162 C2885 ) C2162_=_C3030( C2162 C3030 ) C2162_=_C3174( C2162 C3174 ) C2162_=_C3402( C2162 C3402 ) \nC2162_=_C3442( C2162 C3442 ) C2162_=_C3738( C2162 C3738 ) C2162_=_C3739( C2162 C3739 ) C2162_=_C3740( C2162 C3740 ) C2162_=_C3741( C2162 C3741 ) C2162_=_C3742( C2162 C3742 ) \nC2162_=_C3743( C2162 C3743 ) C2162_=_C3744( C2162 C3744 ) C2417_=_C2563( C2417 C2563 ) C2417_=_C2724( C2417 C2724 ) C2417_=_C2778( C2417 C2778 ) C2417_=_C2885( C2417 C2885 ) \nC2417_=_C3030( C2417 C3030 ) C2417_=_C3174( C2417 C3174 ) C2417_=_C3402( C2417 C3402 ) C2417_=_C3442( C2417 C3442 ) C2417_=_C3738( C2417 C3738 ) C2417_=_C3739( C2417 C3739 ) \nC2417_=_C3740( C2417 C3740 ) C2417_=_C3741( C2417 C3741 ) C2417_=_C3742( C2417 C3742 ) C2417_=_C3743( C2417 C3743 ) C2417_=_C3744( C2417 C3744 ) C2563_=_C2724( C2563 C2724 ) \nC2563_=_C2778( C2563 C2778 ) C2563_=_C2885( C2563 C2885 ) C2563_=_C3030( C2563 C3030 ) C2563_=_C3174( C2563 C3174 ) C2563_=_C3402( C2563 C3402 ) C2563_=_C3442( C2563 C3442 ) \nC2563_=_C3738( C2563 C3738 ) C2563_=_C3739( C2563 C3739 ) C2563_=_C3740( C2563 C3740 ) C2563_=_C3741( C2563 C3741 ) C2563_=_C3742( C2563 C3742 ) C2563_=_C3743( C2563 C3743 ) \nC2563_=_C3744( C2563 C3744 ) C2625_=_C2855( C2625 C2855 ) C2625_=_C2931( C2625 C2931 ) C2625_=_C2932( C2625 C2932 ) C2625_=_C2933( C2625 C2933 ) C2625_=_C2934( C2625 C2934 ) \nC2625_=_C2935( C2625 C2935 ) C2625_=_C2936( C2625 C2936 ) C2625_=_C2937( C2625 C2937 ) C2625_=_C2938( C2625 C2938 ) C2625_=_C2940( C2625 C2940 ) C2625_=_C2941( C2625 C2941 ) \nC2625_=_C2942( C2625 C2942 ) C2625_=_C2943( C2625 C2943 ) C2625_=_C2944( C2625 C2944 ) C2625_=_C2945( C2625 C2945 ) C2625_=_C2946( C2625 C2946 ) C2625_=_C2947( C2625 C2947 ) \nC2625_=_C2948( C2625 C2948 ) C2625_=_C2949( C2625 C2949 ) C2724_=_C2778( C2724 C2778 ) C2724_=_C2885( C2724 C2885 ) C2724_=_C3030( C2724 C3030 ) C2724_=_C3174( C2724 C3174 ) \nC2724_=_C3402( C2724 C3402 ) C2724_=_C3442( C2724 C3442 ) C2724_=_C3738( C2724 C3738 ) C2724_=_C3739( C2724 C3739 ) C2724_=_C3740( C2724 C3740 ) C2724_=_C3741( C2724 C3741 ) \nC2724_=_C3742( C2724 C3742 ) C2724_=_C3743( C2724 C3743 ) C2724_=_C3744( C2724 C3744 ) C2778_=_C2885( C2778 C2885 ) C2778_=_C3030( C2778 C3030 ) C2778_=_C3174( C2778 C3174 ) \nC2778_=_C3402( C2778 C3402 ) C2778_=_C3442( C2778 C3442 ) C2778_=_C3738( C2778 C3738 ) C2778_=_C3739( C2778 C3739 ) C2778_=_C3740( C2778 C3740 ) C2778_=_C3741( C2778 C3741 ) \nC2778_=_C3742( C2778 C3742 ) C2778_=_C3743( C2778 C3743 ) C2778_=_C3744( C2778 C3744 ) C2855_=_C2931( C2855 C2931 ) C2855_=_C2932( C2855 C2932 ) C2855_=_C2933( C2855 C2933 ) \nC2855_=_C2934( C2855 C2934 ) C2855_=_C2935( C2855 C2935 ) C2855_=_C2936( C2855 C2936 ) C2855_=_C2937( C2855 C2937 ) C2855_=_C2938( C2855 C2938 ) C2855_=_C2940( C2855 C2940 ) \nC2855_=_C2941( C2855 C2941 ) C2855_=_C2942( C2855 C2942 ) C2855_=_C2943( C2855 C2943 ) C2855_=_C2944( C2855 C2944 ) C2855_=_C2945( C2855 C2945 ) C2855_=_C2946( C2855 C2946 ) \nC2855_=_C2947( C2855 C2947 ) C2855_=_C2948( C2855 C2948 ) C2855_=_C2949( C2855 C2949 ) C2885_=_C3030( C2885 C3030 ) C2885_=_C3174( C2885 C3174 ) C2885_=_C3402( C2885 C3402 ) \nC2885_=_C3442( C2885 C3442 ) C2885_=_C3738( C2885 C3738 ) C2885_=_C3739( C2885 C3739 ) C2885_=_C3740( C2885 C3740 ) C2885_=_C3741( C2885 C3741 ) C2885_=_C3742( C2885 C3742 ) \nC2885_=_C3743( C2885 C3743 ) C2885_=_C3744( C2885 C3744 ) C2931_=_C2932( C2931 C2932 ) C2931_=_C2933( C2931 C2933 ) C2931_=_C2934( C2931 C2934 ) C2931_=_C2935( C2931 C2935 ) \nC2931_=_C2936( C2931 C2936 ) C2931_=_C2937( C2931 C2937 ) C2931_=_C2938( C2931 C2938 ) C2931_=_C2940( C2931 C2940 ) C2931_=_C2941( C2931 C2941 ) C2931_=_C2942( C2931 C2942 ) \nC2931_=_C2943( C2931 C2943 ) C2931_=_C2944( C2931 C2944 ) C2931_=_C2945( C2931 C2945 ) C2931_=_C2946( C2931 C2946 ) C2931_=_C2947( C2931 C2947 ) C2931_=_C2948( C2931 C2948 ) \nC2931_=_C2949( C2931 C2949 ) C2932_=_C2933( C2932 C2933 ) C2932_=_C2934( C2932 C2934 ) C2932_=_C2935( C2932 C2935 ) C2932_=_C2936( C2932 C2936 ) C2932_=_C2937( C2932 C2937 ) \nC2932_=_C2938( C2932 C2938 ) C2932_=_C2940( C2932 C2940 ) C2932_=_C2941( C2932 C2941 ) C2932_=_C2942( C2932 C2942 ) C2932_=_C2943( C2932 C2943 ) C2932_=_C2944( C2932 C2944 ) \nC2932_=_C2945( C2932 C2945 ) C2932_=_C2946( C2932 C2946 ) C2932_=_C2947( C2932 C2947 ) C2932_=_C2948( C2932 C2948 ) C2932_=_C2949( C2932 C2949 ) C2932_=_C3030( C2932 C3030 ) \nC2933_=_C2934( C2933 C2934 ) C2933_=_C2935( C2933 C2935 ) C2933_=_C2936( C2933 C2936 ) C2933_=_C2937( C2933 C2937 ) C2933_=_C2938( C2933 C2938 ) C2933_=_C2940( C2933 C2940 ) \nC2933_=_C2941( C2933 C2941 ) C2933_=_C2942( C2933 C2942 ) C2933_=_C2943( C2933 C2943 ) C2933_=_C2944( C2933 C2944 ) C2933_=_C2945( C2933 C2945 ) C2933_=_C2946( C2933 C2946 ) \nC2933_=_C2947( C2933 C2947 ) C2933_=_C2948( C2933 C2948 ) C2933_=_C2949( C2933 C2949 ) C2934_=_C2935( C2934 C2935 ) C2934_=_C2936( C2934 C2936 ) C2934_=_C2937( C2934 C2937 ) \nC2934_=_C2938( C2934 C2938 ) C2934_=_C2940( C2934 C2940 ) C2934_=_C2941( C2934 C2941 ) C2934_=_C2942( C2934 C2942 ) C2934_=_C2943( C2934 C2943 ) C2934_=_C2944( C2934 C2944 ) \nC2934_=_C2945( C2934 C2945 ) C2934_=_C2946( C2934 C2946 ) C2934_=_C2947( C2934 C2947 ) C2934_=_C2948( C2934 C2948 ) C2934_=_C2949( C2934 C2949 ) C2935_=_C2936( C2935 C2936 ) \nC2935_=_C2937( C2935 C2937 ) C2935_=_C2938( C2935 C2938 ) C2935_=_C2940( C2935 C2940 ) C2935_=_C2941( C2935 C2941 ) C2935_=_C2942( C2935 C2942 ) C2935_=_C2943( C2935 C2943 ) \nC2935_=_C2944( C2935 C2944 ) C2935_=_C2945( C2935 C2945 ) C2935_=_C2946( C2935 C2946 ) C2935_=_C2947( C2935 C2947 ) C2935_=_C2948( C2935 C2948 ) C2935_=_C2949( C2935 C2949 ) \nC2936_=_C2937( C2936 C2937 ) C2936_=_C2938( C2936 C2938 ) C2936_=_C2940( C2936 C2940 ) C2936_=_C2941( C2936 C2941 ) C2936_=_C2942( C2936 C2942 ) C2936_=_C2943( C2936 C2943 ) \nC2936_=_C2944( C2936 C2944 ) C2936_=_C2945( C2936 C2945 ) C2936_=_C2946( C2936 C2946 ) C2936_=_C2947( C2936 C2947 ) C2936_=_C2948( C2936 C2948 ) C2936_=_C2949( C2936 C2949 ) \nC2936_=_C3402( C2936 C3402 ) C2937_=_C2938( C2937 C2938 ) C2937_=_C2940( C2937 C2940 ) C2937_=_C2941( C2937 C2941 ) C2937_=_C2942( C2937 C2942 ) C2937_=_C2943( C2937 C2943 ) \nC2937_=_C2944( C2937 C2944 ) C2937_=_C2945( C2937 C2945 ) C2937_=_C2946( C2937 C2946 ) C2937_=_C2947( C2937 C2947 ) C2937_=_C2948( C2937 C2948 ) C2937_=_C2949( C2937 C2949 ) \nC2938_=_C2940( C2938 C2940 ) C2938_=_C2941( C2938 C2941 ) C2938_=_C2942( C2938 C2942 ) C2938_=_C2943( C2938 C2943 ) C2938_=_C2944( C2938 C2944 ) C2938_=_C2945( C2938 C2945 ) \nC2938_=_C2946( C2938 C2946 ) C2938_=_C2947( C2938 C2947 ) C2938_=_C2948( C2938 C2948 ) C2938_=_C2949( C2938 C2949 ) C2940_=_C2941( C2940 C2941 ) C2940_=_C2942( C2940 C2942 ) \nC2940_=_C2943( C2940 C2943 ) C2940_=_C2944( C2940 C2944 ) C2940_=_C2945( C2940 C2945 ) C2940_=_C2946( C2940 C2946 ) C2940_=_C2947( C2940 C2947 ) C2940_=_C2948( C2940 C2948 ) \nC2940_=_C2949( C2940 C2949 ) C2940_=_C3738( C2940 C3738 ) C2941_=_C2942( C2941 C2942 ) C2941_=_C2943( C2941 C2943 ) C2941_=_C2944( C2941 C2944 ) C2941_=_C2945( C2941 C2945 ) \nC2941_=_C2946( C2941 C2946 ) C2941_=_C2947( C2941 C2947 ) C2941_=_C2948( C2941 C2948 ) C2941_=_C2949( C2941 C2949 ) C2942_=_C2943( C2942 C2943 ) C2942_=_C2944( C2942 C2944 ) \nC2942_=_C2945( C2942 C2945 ) C2942_=_C2946( C2942 C2946 ) C2942_=_C2947( C2942 C2947 ) C2942_=_C2948( C2942 C2948 ) C2942_=_C2949( C2942 C2949 ) C2943_=_C2944( C2943 C2944 ) \nC2943_=_C2945( C2943 C2945 ) C2943_=_C2946( C2943 C2946 ) C2943_=_C2947( C2943 C2947 ) C2943_=_C2948( C2943 C2948 ) C2943_=_C2949( C2943 C2949 ) C2944_=_C2945( C2944 C2945 ) \nC2944_=_C2946( C2944 C2946 ) C2944_=_C2947( C2944 C2947 ) C2944_=_C2948( C2944 C2948 ) C2944_=_C2949( C2944 C2949 ) C2944_=_C3741( C2944 C3741 ) C2945_=_C2946( C2945 C2946 ) \nC2945_=_C2947( C2945 C2947 ) C2945_=_C2948( C2945 C2948 ) C2945_=_C2949( C2945 C2949 ) C2945_=_C3742( C2945 C3742 ) C2946_=_C2947( C2946 C2947 ) C2946_=_C2948( C2946 C2948 ) \nC2946_=_C2949( C2946 C2949 ) C2946_=_C3743( C2946 C3743 ) C2947_=_C2948( C2947 C2948 ) C2947_=_C2949( C2947 C2949 ) C2948_=_C2949( C2948 C2949 ) C3030_=_C3174( C3030 C3174 ) \nC3030_=_C3402( C3030 C3402 ) C3030_=_C3442( C3030 C3442 ) C3030_=_C3738( C3030 C3738 ) C3030_=_C3739( C3030 C3739 ) C3030_=_C3740( C3030 C3740 ) C3030_=_C3741( C3030 C3741 ) \nC3030_=_C3742( C3030 C3742 ) C3030_=_C3743( C3030 C3743 ) C3030_=_C3744( C3030 C3744 ) C3174_=_C3402( C3174 C3402 ) C3174_=_C3442( C3174 C3442 ) C3174_=_C3738( C3174 C3738 ) \nC3174_=_C3739( C3174 C3739 ) C3174_=_C3740( C3174 C3740 ) C3174_=_C3741( C3174 C3741 ) C3174_=_C3742( C3174 C3742 ) C3174_=_C3743( C3174 C3743 ) C3174_=_C3744( C3174 C3744 ) \nC3402_=_C3442( C3402 C3442 ) C3402_=_C3738( C3402 C3738 ) C3402_=_C3739( C3402 C3739 ) C3402_=_C3740( C3402 C3740 ) C3402_=_C3741( C3402 C3741 ) C3402_=_C3742( C3402 C3742 ) \nC3402_=_C3743( C3402 C3743 ) C3402_=_C3744( C3402 C3744 ) C3442_=_C3738(</w:t>
      </w:r>
    </w:p>
    <w:p>
      <w:pPr>
        <w:pStyle w:val="PreformattedText"/>
        <w:bidi w:val="0"/>
        <w:spacing w:before="0" w:after="0"/>
        <w:jc w:val="left"/>
        <w:rPr/>
      </w:pPr>
      <w:r>
        <w:rPr/>
        <w:t xml:space="preserve"> </w:t>
      </w:r>
      <w:r>
        <w:rPr/>
        <w:t>C3442 C3738 ) C3442_=_C3739( C3442 C3739 ) C3442_=_C3740( C3442 C3740 ) C3442_=_C3741( C3442 C3741 ) \nC3442_=_C3742( C3442 C3742 ) C3442_=_C3743( C3442 C3743 ) C3442_=_C3744( C3442 C3744 ) C3738_=_C3739( C3738 C3739 ) C3738_=_C3740( C3738 C3740 ) C3738_=_C3741( C3738 C3741 ) \nC3738_=_C3742( C3738 C3742 ) C3738_=_C3743( C3738 C3743 ) C3738_=_C3744( C3738 C3744 ) C3739_=_C3740( C3739 C3740 ) C3739_=_C3741( C3739 C3741 ) C3739_=_C3742( C3739 C3742 ) \nC3739_=_C3743( C3739 C3743 ) C3739_=_C3744( C3739 C3744 ) C3740_=_C3741( C3740 C3741 ) C3740_=_C3742( C3740 C3742 ) C3740_=_C3743( C3740 C3743 ) C3740_=_C3744( C3740 C3744 ) \nC3741_=_C3742( C3741 C3742 ) C3741_=_C3743( C3741 C3743 ) C3741_=_C3744( C3741 C3744 ) C3742_=_C3743( C3742 C3743 ) C3742_=_C3744( C3742 C3744 ) C3743_=_C3744( C3743 C3744 ) "];216-&gt;307[label="107: C65 C69 C132 C138 C178 \nC182 C314 C319 C365 C521 C573 \nC683 C744 C849 C874 C875 C877 \nC878 C879 C880 C881 C882 C883 \nC884 C886 C887 C888 C889 C890 \nC891 C892 C893 C895 C896 C897 \nC898 C899 C900 C901 C947 C1176 \nC1184 C1200 C1206 C1241 C1248 C1266 \nC1267 C1268 C1269 C1270 C1271 C1272 \nC1273 C1274 C1275 C1277 C1278 C1279 \nC1280 C1281 C1282 C1283 C1284 C1285 \nC1286 C1287 C1288 C1306 C1855 C2162 \nC2417 C2563 C2625 C2724 C2778 C2855 \nC2885 C2931 C2932 C2933 C2934 C2935 \nC2936 C2937 C2938 C2940 C2941 C2942 \nC2943 C2944 C2945 C2946 C2947 C2948 \nC2949 C3030 C3174 C3402 C3442 C3738 \nC3739 C3740 C3741 C3742 C3743 C3744 \n1427: C65_=_C69 ,C65_=_C132 ,C65_=_C178 ,C65_=_C314 ,C65_=_C1176 ,\nC65_=_C1200 ,C65_=_C1248 ,C65_=_C2625 ,C65_=_C2855 ,C65_=_C2931 ,C65_=_C2932 ,\nC65_=_C2933 ,C65_=_C2934 ,C65_=_C2935 ,C65_=_C2936 ,C65_=_C2937 ,C65_=_C2938 ,\nC65_=_C2940 ,C65_=_C2941 ,C65_=_C2942 ,C65_=_C2943 ,C65_=_C2944 ,C65_=_C2945 ,\nC65_=_C2946 ,C65_=_C2947 ,C65_=_C2948 ,C65_=_C2949 ,C69_=_C138 ,C69_=_C182 ,\nC69_=_C319 ,C69_=_C744 ,C69_=_C947 ,C69_=_C1184 ,C69_=_C1206 ,C69_=_C1306 ,\nC69_=_C1855 ,C69_=_C2162 ,C69_=_C2417 ,C69_=_C2563 ,C69_=_C2724 ,C69_=_C2778 ,\nC69_=_C2885 ,C69_=_C3030 ,C69_=_C3174 ,C69_=_C3402 ,C69_=_C3442 ,C69_=_C3738 ,\nC69_=_C3739 ,C69_=_C3740 ,C69_=_C3741 ,C69_=_C3742 ,C69_=_C3743 ,C69_=_C3744 ,\nC132_=_C138 ,C132_=_C178 ,C132_=_C314 ,C132_=_C1176 ,C132_=_C1200 ,C132_=_C1248 ,\nC132_=_C2625 ,C132_=_C2855 ,C132_=_C2931 ,C132_=_C2932 ,C132_=_C2933 ,C132_=_C2934 ,\nC132_=_C2935 ,C132_=_C2936 ,C132_=_C2937 ,C132_=_C2938 ,C132_=_C2940 ,C132_=_C2941 ,\nC132_=_C2942 ,C132_=_C2943 ,C132_=_C2944 ,C132_=_C2945 ,C132_=_C2946 ,C132_=_C2947 ,\nC132_=_C2948 ,C132_=_C2949 ,C138_=_C182 ,C138_=_C319 ,C138_=_C744 ,C138_=_C947 ,\nC138_=_C1184 ,C138_=_C1206 ,C138_=_C1306 ,C138_=_C1855 ,C138_=_C2162 ,C138_=_C2417 ,\nC138_=_C2563 ,C138_=_C2724 ,C138_=_C2778 ,C138_=_C2885 ,C138_=_C3030 ,C138_=_C3174 ,\nC138_=_C3402 ,C138_=_C3442 ,C138_=_C3738 ,C138_=_C3739 ,C138_=_C3740 ,C138_=_C3741 ,\nC138_=_C3742 ,C138_=_C3743 ,C138_=_C3744 ,C178_=_C182 ,C178_=_C314 ,C178_=_C1176 ,\nC178_=_C1200 ,C178_=_C1248 ,C178_=_C2625 ,C178_=_C2855 ,C178_=_C2931 ,C178_=_C2932 ,\nC178_=_C2933 ,C178_=_C2934 ,C178_=_C2935 ,C178_=_C2936 ,C178_=_C2937 ,C178_=_C2938 ,\nC178_=_C2940 ,C178_=_C2941 ,C178_=_C2942 ,C178_=_C2943 ,C178_=_C2944 ,C178_=_C2945 ,\nC178_=_C2946 ,C178_=_C2947 ,C178_=_C2948 ,C178_=_C2949 ,C182_=_C319 ,C182_=_C744 ,\nC182_=_C947 ,C182_=_C1184 ,C182_=_C1206 ,C182_=_C1306 ,C182_=_C1855 ,C182_=_C2162 ,\nC182_=_C2417 ,C182_=_C2563 ,C182_=_C2724 ,C182_=_C2778 ,C182_=_C2885 ,C182_=_C3030 ,\nC182_=_C3174 ,C182_=_C3402 ,C182_=_C3442 ,C182_=_C3738 ,C182_=_C3739 ,C182_=_C3740 ,\nC182_=_C3741 ,C182_=_C3742 ,C182_=_C3743 ,C182_=_C3744 ,C314_=_C319 ,C314_=_C1176 ,\nC314_=_C1200 ,C314_=_C1248 ,C314_=_C2625 ,C314_=_C2855 ,C314_=_C2931 ,C314_=_C2932 ,\nC314_=_C2933 ,C314_=_C2934 ,C314_=_C2935 ,C314_=_C2936 ,C314_=_C2937 ,C314_=_C2938 ,\nC314_=_C2940 ,C314_=_C2941 ,C314_=_C2942 ,C314_=_C2943 ,C314_=_C2944 ,C314_=_C2945 ,\nC314_=_C2946 ,C314_=_C2947 ,C314_=_C2948 ,C314_=_C2949 ,C319_=_C744 ,C319_=_C947 ,\nC319_=_C1184 ,C319_=_C1206 ,C319_=_C1306 ,C319_=_C1855 ,C319_=_C2162 ,C319_=_C2417 ,\nC319_=_C2563 ,C319_=_C2724 ,C319_=_C2778 ,C319_=_C2885 ,C319_=_C3030 ,C319_=_C3174 ,\nC319_=_C3402 ,C319_=_C3442 ,C319_=_C3738 ,C319_=_C3739 ,C319_=_C3740 ,C319_=_C3741 ,\nC319_=_C3742 ,C319_=_C3743 ,C319_=_C3744 ,C365_=_C521 ,C365_=_C683 ,C365_=_C849 ,\nC365_=_C1241 ,C365_=_C1266 ,C365_=_C1267 ,C365_=_C1268 ,C365_=_C1269 ,C365_=_C1270 ,\nC365_=_C1271 ,C365_=_C1272 ,C365_=_C1273 ,C365_=_C1274 ,C365_=_C1275 ,C365_=_C1277 ,\nC365_=_C1278 ,C365_=_C1279 ,C365_=_C1280 ,C365_=_C1281 ,C365_=_C1282 ,C365_=_C1283 ,\nC365_=_C1284 ,C365_=_C1285 ,C365_=_C1286 ,C365_=_C1287 ,C365_=_C1288 ,C521_=_C683 ,\nC521_=_C849 ,C521_=_C1241 ,C521_=_C1266 ,C521_=_C1267 ,C521_=_C1268 ,C521_=_C1269 ,\nC521_=_C1270 ,C521_=_C1271 ,C521_=_C1272 ,C521_=_C1273 ,C521_=_C1274 ,C521_=_C1275 ,\nC521_=_C1277 ,C521_=_C1278 ,C521_=_C1279 ,C521_=_C1280 ,C521_=_C1281 ,C521_=_C1282 ,\nC521_=_C1283 ,C521_=_C1284 ,C521_=_C1285 ,C521_=_C1286 ,C521_=_C1287 ,C521_=_C1288 ,\nC573_=_C874 ,C573_=_C875 ,C573_=_C877 ,C573_=_C878 ,C573_=_C879 ,C573_=_C880 ,\nC573_=_C881 ,C573_=_C882 ,C573_=_C883 ,C573_=_C884 ,C573_=_C886 ,C573_=_C887 ,\nC573_=_C888 ,C573_=_C889 ,C573_=_C890 ,C573_=_C891 ,C573_=_C892 ,C573_=_C893 ,\nC573_=_C895 ,C573_=_C896 ,C573_=_C897 ,C573_=_C898 ,C573_=_C899 ,C573_=_C900 ,\nC573_=_C901 ,C683_=_C849 ,C683_=_C1241 ,C683_=_C1266 ,C683_=_C1267 ,C683_=_C1268 ,\nC683_=_C1269 ,C683_=_C1270 ,C683_=_C1271 ,C683_=_C1272 ,C683_=_C1273 ,C683_=_C1274 ,\nC683_=_C1275 ,C683_=_C1277 ,C683_=_C1278 ,C683_=_C1279 ,C683_=_C1280 ,C683_=_C1281 ,\nC683_=_C1282 ,C683_=_C1283 ,C683_=_C1284 ,C683_=_C1285 ,C683_=_C1286 ,C683_=_C1287 ,\nC683_=_C1288 ,C744_=_C947 ,C744_=_C1184 ,C744_=_C1206 ,C744_=_C1306 ,C744_=_C1855 ,\nC744_=_C2162 ,C744_=_C2417 ,C744_=_C2563 ,C744_=_C2724 ,C744_=_C2778 ,C744_=_C2885 ,\nC744_=_C3030 ,C744_=_C3174 ,C744_=_C3402 ,C744_=_C3442 ,C744_=_C3738 ,C744_=_C3739 ,\nC744_=_C3740 ,C744_=_C3741 ,C744_=_C3742 ,C744_=_C3743 ,C744_=_C3744 ,C849_=_C1241 ,\nC849_=_C1266 ,C849_=_C1267 ,C849_=_C1268 ,C849_=_C1269 ,C849_=_C1270 ,C849_=_C1271 ,\nC849_=_C1272 ,C849_=_C1273 ,C849_=_C1274 ,C849_=_C1275 ,C849_=_C1277 ,C849_=_C1278 ,\nC849_=_C1279 ,C849_=_C1280 ,C849_=_C1281 ,C849_=_C1282 ,C849_=_C1283 ,C849_=_C1284 ,\nC849_=_C1285 ,C849_=_C1286 ,C849_=_C1287 ,C849_=_C1288 ,C874_=_C875 ,C874_=_C877 ,\nC874_=_C878 ,C874_=_C879 ,C874_=_C880 ,C874_=_C881 ,C874_=_C882 ,C874_=_C883 ,\nC874_=_C884 ,C874_=_C886 ,C874_=_C887 ,C874_=_C888 ,C874_=_C889 ,C874_=_C890 ,\nC874_=_C891 ,C874_=_C892 ,C874_=_C893 ,C874_=_C895 ,C874_=_C896 ,C874_=_C897 ,\nC874_=_C898 ,C874_=_C899 ,C874_=_C900 ,C874_=_C901 ,C874_=_C947 ,C875_=_C877 ,\nC875_=_C878 ,C875_=_C879 ,C875_=_C880 ,C875_=_C881 ,C875_=_C882 ,C875_=_C883 ,\nC875_=_C884 ,C875_=_C886 ,C875_=_C887 ,C875_=_C888 ,C875_=_C889 ,C875_=_C890 ,\nC875_=_C891 ,C875_=_C892 ,C875_=_C893 ,C875_=_C895 ,C875_=_C896 ,C875_=_C897 ,\nC875_=_C898 ,C875_=_C899 ,C875_=_C900 ,C875_=_C901 ,C875_=_C1241 ,C875_=_C1248 ,\nC877_=_C878 ,C877_=_C879 ,C877_=_C880 ,C877_=_C881 ,C877_=_C882 ,C877_=_C883 ,\nC877_=_C884 ,C877_=_C886 ,C877_=_C887 ,C877_=_C888 ,C877_=_C889 ,C877_=_C890 ,\nC877_=_C891 ,C877_=_C892 ,C877_=_C893 ,C877_=_C895 ,C877_=_C896 ,C877_=_C897 ,\nC877_=_C898 ,C877_=_C899 ,C877_=_C900 ,C877_=_C901 ,C877_=_C1306 ,C878_=_C879 ,\nC878_=_C880 ,C878_=_C881 ,C878_=_C882 ,C878_=_C883 ,C878_=_C884 ,C878_=_C886 ,\nC878_=_C887 ,C878_=_C888 ,C878_=_C889 ,C878_=_C890 ,C878_=_C891 ,C878_=_C892 ,\nC878_=_C893 ,C878_=_C895 ,C878_=_C896 ,C878_=_C897 ,C878_=_C898 ,C878_=_C899 ,\nC878_=_C900 ,C878_=_C901 ,C878_=_C1266 ,C879_=_C880 ,C879_=_C881 ,C879_=_C882 ,\nC879_=_C883 ,C879_=_C884 ,C879_=_C886 ,C879_=_C887 ,C879_=_C888 ,C879_=_C889 ,\nC879_=_C890 ,C879_=_C891 ,C879_=_C892 ,C879_=_C893 ,C879_=_C895 ,C879_=_C896 ,\nC879_=_C897 ,C879_=_C898 ,C879_=_C899 ,C879_=_C900 ,C879_=_C901 ,C879_=_C2417 ,\nC880_=_C881 ,C880_=_C882 ,C880_=_C883 ,C880_=_C884 ,C880_=_C886 ,C880_=_C887 ,\nC880_=_C888 ,C880_=_C889 ,C880_=_C890 ,C880_=_C891 ,C880_=_C892 ,C880_=_C893 ,\nC880_=_C895 ,C880_=_C896 ,C880_=_C897 ,C880_=_C898 ,C880_=_C899 ,C880_=_C900 ,\nC880_=_C901 ,C880_=_C2563 ,C881_=_C882 ,C881_=_C883 ,C881_=_C884 ,C881_=_C886 ,\nC881_=_C887 ,C881_=_C888 ,C881_=_C889 ,C881_=_C890 ,C881_=_C891 ,C881_=_C892 ,\nC881_=_C893 ,C881_=_C895 ,C881_=_C896 ,C881_=_C897 ,C881_=_C898 ,C881_=_C899 ,\nC881_=_C900 ,C881_=_C901 ,C881_=_C1272 ,C882_=_C883 ,C882_=_C884 ,C882_=_C886 ,\nC882_=_C887 ,C882_=_C888 ,C882_=_C889 ,C882_=_C890 ,C882_=_C891 ,C882_=_C892 ,\nC882_=_C893 ,C882_=_C895 ,C882_=_C896 ,C882_=_C897 ,C882_=_C898 ,C882_=_C899 ,\nC882_=_C900 ,C882_=_C901 ,C882_=_C1273 ,C882_=_C2625 ,C883_=_C884 ,C883_=_C886 ,\nC883_=_C887 ,C883_=_C888 ,C883_=_C889 ,C883_=_C890 ,C883_=_C891 ,C883_=_C892 ,\nC883_=_C893 ,C883_=_C895 ,C883_=_C896 ,C883_=_C897 ,C883_=_C898 ,C883_=_C899 ,\nC883_=_C900 ,C883_=_C901 ,C883_=_C2724 ,C884_=_C886 ,C884_=_C887 ,C884_=_C888 ,\nC884_=_C889 ,C884_=_C890 ,C884_=_C891 ,C884_=_C892 ,C884_=_C893 ,C884_=_C895 ,\nC884_=_C896 ,C884_=_C897 ,C884_=_C898 ,C884_=_C899 ,C884_=_C900 ,C884_=_C901 ,\nC884_=_C2778 ,C886_=_C887 ,C886_=_C888 ,C886_=_C889 ,C886_=_C890 ,C886_=_C891 ,\nC886_=_C892 ,C886_=_C893 ,C886_=_C895 ,C886_=_C896 ,C886_=_C897 ,C886_=_C898 ,\nC886_=_C899 ,C886_=_C900 ,C886_=_C901 ,C886_=_C1279 ,C886_=_C2933 ,C887_=_C888 ,\nC887_=_C889 ,C887_=_C890 ,C887_=_C891 ,C887_=_C892 ,C887_=_C893 ,C887_=_C895 ,\nC887_=_C896 ,C887_=_C897 ,C887_=_C898 ,C887_=_C899 ,C887_=_C900 ,C887_=_C901 ,\nC887_=_C3174 ,C888_=_C889 ,C888_=_C890 ,C888_=_C891 ,C888_=_C892 ,C888_=_C893 ,\nC888_=_C895 ,C888_=_C896 ,C888_=_C897 ,C888_=_C898 ,C888_=_C899 ,C888_=_C900 ,\nC888_=_C901 ,C888_=_C1281 ,C888_=_C2934 ,C889_=_C890 ,C889_=_C891 ,C889_=_C892 ,\nC889_=_C893 ,C889_=_C895 ,C889_=_C896 ,C889_=_C897 ,C889_=_C898 ,C889_=_C899 ,\nC889_=_C900 ,C889_=_C901 ,C889_=_C1282 ,C889_=_C2935 ,C890_=_C891 ,C890_=_C892 ,\nC890_=_C893 ,C890_=_C895 ,C890_=_C896</w:t>
      </w:r>
    </w:p>
    <w:p>
      <w:pPr>
        <w:pStyle w:val="PreformattedText"/>
        <w:bidi w:val="0"/>
        <w:spacing w:before="0" w:after="0"/>
        <w:jc w:val="left"/>
        <w:rPr/>
      </w:pPr>
      <w:r>
        <w:rPr/>
        <w:t xml:space="preserve"> </w:t>
      </w:r>
      <w:r>
        <w:rPr/>
        <w:t>,C890_=_C897 ,C890_=_C898 ,C890_=_C899 ,\nC890_=_C900 ,C890_=_C901 ,C891_=_C892 ,C891_=_C893 ,C891_=_C895 ,C891_=_C896 ,\nC891_=_C897 ,C891_=_C898 ,C891_=_C899 ,C891_=_C900 ,C891_=_C901 ,C891_=_C3442 ,\nC892_=_C893 ,C892_=_C895 ,C892_=_C896 ,C892_=_C897 ,C892_=_C898 ,C892_=_C899 ,\nC892_=_C900 ,C892_=_C901 ,C892_=_C1284 ,C892_=_C2937 ,C893_=_C895 ,C893_=_C896 ,\nC893_=_C897 ,C893_=_C898 ,C893_=_C899 ,C893_=_C900 ,C893_=_C901 ,C895_=_C896 ,\nC895_=_C897 ,C895_=_C898 ,C895_=_C899 ,C895_=_C900 ,C895_=_C901 ,C895_=_C1286 ,\nC895_=_C2940 ,C895_=_C3738 ,C896_=_C897 ,C896_=_C898 ,C896_=_C899 ,C896_=_C900 ,\nC896_=_C901 ,C896_=_C3739 ,C897_=_C898 ,C897_=_C899 ,C897_=_C900 ,C897_=_C901 ,\nC898_=_C899 ,C898_=_C900 ,C898_=_C901 ,C899_=_C900 ,C899_=_C901 ,C900_=_C901 ,\nC901_=_C1288 ,C901_=_C2949 ,C947_=_C1184 ,C947_=_C1206 ,C947_=_C1306 ,C947_=_C1855 ,\nC947_=_C2162 ,C947_=_C2417 ,C947_=_C2563 ,C947_=_C2724 ,C947_=_C2778 ,C947_=_C2885 ,\nC947_=_C3030 ,C947_=_C3174 ,C947_=_C3402 ,C947_=_C3442 ,C947_=_C3738 ,C947_=_C3739 ,\nC947_=_C3740 ,C947_=_C3741 ,C947_=_C3742 ,C947_=_C3743 ,C947_=_C3744 ,C1176_=_C1184 ,\nC1176_=_C1200 ,C1176_=_C1248 ,C1176_=_C2625 ,C1176_=_C2855 ,C1176_=_C2931 ,C1176_=_C2932 ,\nC1176_=_C2933 ,C1176_=_C2934 ,C1176_=_C2935 ,C1176_=_C2936 ,C1176_=_C2937 ,C1176_=_C2938 ,\nC1176_=_C2940 ,C1176_=_C2941 ,C1176_=_C2942 ,C1176_=_C2943 ,C1176_=_C2944 ,C1176_=_C2945 ,\nC1176_=_C2946 ,C1176_=_C2947 ,C1176_=_C2948 ,C1176_=_C2949 ,C1184_=_C1206 ,C1184_=_C1306 ,\nC1184_=_C1855 ,C1184_=_C2162 ,C1184_=_C2417 ,C1184_=_C2563 ,C1184_=_C2724 ,C1184_=_C2778 ,\nC1184_=_C2885 ,C1184_=_C3030 ,C1184_=_C3174 ,C1184_=_C3402 ,C1184_=_C3442 ,C1184_=_C3738 ,\nC1184_=_C3739 ,C1184_=_C3740 ,C1184_=_C3741 ,C1184_=_C3742 ,C1184_=_C3743 ,C1184_=_C3744 ,\nC1200_=_C1206 ,C1200_=_C1248 ,C1200_=_C2625 ,C1200_=_C2855 ,C1200_=_C2931 ,C1200_=_C2932 ,\nC1200_=_C2933 ,C1200_=_C2934 ,C1200_=_C2935 ,C1200_=_C2936 ,C1200_=_C2937 ,C1200_=_C2938 ,\nC1200_=_C2940 ,C1200_=_C2941 ,C1200_=_C2942 ,C1200_=_C2943 ,C1200_=_C2944 ,C1200_=_C2945 ,\nC1200_=_C2946 ,C1200_=_C2947 ,C1200_=_C2948 ,C1200_=_C2949 ,C1206_=_C1306 ,C1206_=_C1855 ,\nC1206_=_C2162 ,C1206_=_C2417 ,C1206_=_C2563 ,C1206_=_C2724 ,C1206_=_C2778 ,C1206_=_C2885 ,\nC1206_=_C3030 ,C1206_=_C3174 ,C1206_=_C3402 ,C1206_=_C3442 ,C1206_=_C3738 ,C1206_=_C3739 ,\nC1206_=_C3740 ,C1206_=_C3741 ,C1206_=_C3742 ,C1206_=_C3743 ,C1206_=_C3744 ,C1241_=_C1248 ,\nC1241_=_C1266 ,C1241_=_C1267 ,C1241_=_C1268 ,C1241_=_C1269 ,C1241_=_C1270 ,C1241_=_C1271 ,\nC1241_=_C1272 ,C1241_=_C1273 ,C1241_=_C1274 ,C1241_=_C1275 ,C1241_=_C1277 ,C1241_=_C1278 ,\nC1241_=_C1279 ,C1241_=_C1280 ,C1241_=_C1281 ,C1241_=_C1282 ,C1241_=_C1283 ,C1241_=_C1284 ,\nC1241_=_C1285 ,C1241_=_C1286 ,C1241_=_C1287 ,C1241_=_C1288 ,C1248_=_C2625 ,C1248_=_C2855 ,\nC1248_=_C2931 ,C1248_=_C2932 ,C1248_=_C2933 ,C1248_=_C2934 ,C1248_=_C2935 ,C1248_=_C2936 ,\nC1248_=_C2937 ,C1248_=_C2938 ,C1248_=_C2940 ,C1248_=_C2941 ,C1248_=_C2942 ,C1248_=_C2943 ,\nC1248_=_C2944 ,C1248_=_C2945 ,C1248_=_C2946 ,C1248_=_C2947 ,C1248_=_C2948 ,C1248_=_C2949 ,\nC1266_=_C1267 ,C1266_=_C1268 ,C1266_=_C1269 ,C1266_=_C1270 ,C1266_=_C1271 ,C1266_=_C1272 ,\nC1266_=_C1273 ,C1266_=_C1274 ,C1266_=_C1275 ,C1266_=_C1277 ,C1266_=_C1278 ,C1266_=_C1279 ,\nC1266_=_C1280 ,C1266_=_C1281 ,C1266_=_C1282 ,C1266_=_C1283 ,C1266_=_C1284 ,C1266_=_C1285 ,\nC1266_=_C1286 ,C1266_=_C1287 ,C1266_=_C1288 ,C1267_=_C1268 ,C1267_=_C1269 ,C1267_=_C1270 ,\nC1267_=_C1271 ,C1267_=_C1272 ,C1267_=_C1273 ,C1267_=_C1274 ,C1267_=_C1275 ,C1267_=_C1277 ,\nC1267_=_C1278 ,C1267_=_C1279 ,C1267_=_C1280 ,C1267_=_C1281 ,C1267_=_C1282 ,C1267_=_C1283 ,\nC1267_=_C1284 ,C1267_=_C1285 ,C1267_=_C1286 ,C1267_=_C1287 ,C1267_=_C1288 ,C1268_=_C1269 ,\nC1268_=_C1270 ,C1268_=_C1271 ,C1268_=_C1272 ,C1268_=_C1273 ,C1268_=_C1274 ,C1268_=_C1275 ,\nC1268_=_C1277 ,C1268_=_C1278 ,C1268_=_C1279 ,C1268_=_C1280 ,C1268_=_C1281 ,C1268_=_C1282 ,\nC1268_=_C1283 ,C1268_=_C1284 ,C1268_=_C1285 ,C1268_=_C1286 ,C1268_=_C1287 ,C1268_=_C1288 ,\nC1269_=_C1270 ,C1269_=_C1271 ,C1269_=_C1272 ,C1269_=_C1273 ,C1269_=_C1274 ,C1269_=_C1275 ,\nC1269_=_C1277 ,C1269_=_C1278 ,C1269_=_C1279 ,C1269_=_C1280 ,C1269_=_C1281 ,C1269_=_C1282 ,\nC1269_=_C1283 ,C1269_=_C1284 ,C1269_=_C1285 ,C1269_=_C1286 ,C1269_=_C1287 ,C1269_=_C1288 ,\nC1270_=_C1271 ,C1270_=_C1272 ,C1270_=_C1273 ,C1270_=_C1274 ,C1270_=_C1275 ,C1270_=_C1277 ,\nC1270_=_C1278 ,C1270_=_C1279 ,C1270_=_C1280 ,C1270_=_C1281 ,C1270_=_C1282 ,C1270_=_C1283 ,\nC1270_=_C1284 ,C1270_=_C1285 ,C1270_=_C1286 ,C1270_=_C1287 ,C1270_=_C1288 ,C1271_=_C1272 ,\nC1271_=_C1273 ,C1271_=_C1274 ,C1271_=_C1275 ,C1271_=_C1277 ,C1271_=_C1278 ,C1271_=_C1279 ,\nC1271_=_C1280 ,C1271_=_C1281 ,C1271_=_C1282 ,C1271_=_C1283 ,C1271_=_C1284 ,C1271_=_C1285 ,\nC1271_=_C1286 ,C1271_=_C1287 ,C1271_=_C1288 ,C1272_=_C1273 ,C1272_=_C1274 ,C1272_=_C1275 ,\nC1272_=_C1277 ,C1272_=_C1278 ,C1272_=_C1279 ,C1272_=_C1280 ,C1272_=_C1281 ,C1272_=_C1282 ,\nC1272_=_C1283 ,C1272_=_C1284 ,C1272_=_C1285 ,C1272_=_C1286 ,C1272_=_C1287 ,C1272_=_C1288 ,\nC1273_=_C1274 ,C1273_=_C1275 ,C1273_=_C1277 ,C1273_=_C1278 ,C1273_=_C1279 ,C1273_=_C1280 ,\nC1273_=_C1281 ,C1273_=_C1282 ,C1273_=_C1283 ,C1273_=_C1284 ,C1273_=_C1285 ,C1273_=_C1286 ,\nC1273_=_C1287 ,C1273_=_C1288 ,C1273_=_C2625 ,C1274_=_C1275 ,C1274_=_C1277 ,C1274_=_C1278 ,\nC1274_=_C1279 ,C1274_=_C1280 ,C1274_=_C1281 ,C1274_=_C1282 ,C1274_=_C1283 ,C1274_=_C1284 ,\nC1274_=_C1285 ,C1274_=_C1286 ,C1274_=_C1287 ,C1274_=_C1288 ,C1275_=_C1277 ,C1275_=_C1278 ,\nC1275_=_C1279 ,C1275_=_C1280 ,C1275_=_C1281 ,C1275_=_C1282 ,C1275_=_C1283 ,C1275_=_C1284 ,\nC1275_=_C1285 ,C1275_=_C1286 ,C1275_=_C1287 ,C1275_=_C1288 ,C1277_=_C1278 ,C1277_=_C1279 ,\nC1277_=_C1280 ,C1277_=_C1281 ,C1277_=_C1282 ,C1277_=_C1283 ,C1277_=_C1284 ,C1277_=_C1285 ,\nC1277_=_C1286 ,C1277_=_C1287 ,C1277_=_C1288 ,C1278_=_C1279 ,C1278_=_C1280 ,C1278_=_C1281 ,\nC1278_=_C1282 ,C1278_=_C1283 ,C1278_=_C1284 ,C1278_=_C1285 ,C1278_=_C1286 ,C1278_=_C1287 ,\nC1278_=_C1288 ,C1279_=_C1280 ,C1279_=_C1281 ,C1279_=_C1282 ,C1279_=_C1283 ,C1279_=_C1284 ,\nC1279_=_C1285 ,C1279_=_C1286 ,C1279_=_C1287 ,C1279_=_C1288 ,C1279_=_C2933 ,C1280_=_C1281 ,\nC1280_=_C1282 ,C1280_=_C1283 ,C1280_=_C1284 ,C1280_=_C1285 ,C1280_=_C1286 ,C1280_=_C1287 ,\nC1280_=_C1288 ,C1281_=_C1282 ,C1281_=_C1283 ,C1281_=_C1284 ,C1281_=_C1285 ,C1281_=_C1286 ,\nC1281_=_C1287 ,C1281_=_C1288 ,C1281_=_C2934 ,C1282_=_C1283 ,C1282_=_C1284 ,C1282_=_C1285 ,\nC1282_=_C1286 ,C1282_=_C1287 ,C1282_=_C1288 ,C1282_=_C2935 ,C1283_=_C1284 ,C1283_=_C1285 ,\nC1283_=_C1286 ,C1283_=_C1287 ,C1283_=_C1288 ,C1284_=_C1285 ,C1284_=_C1286 ,C1284_=_C1287 ,\nC1284_=_C1288 ,C1284_=_C2937 ,C1285_=_C1286 ,C1285_=_C1287 ,C1285_=_C1288 ,C1286_=_C1287 ,\nC1286_=_C1288 ,C1286_=_C2940 ,C1286_=_C3738 ,C1287_=_C1288 ,C1288_=_C2949 ,C1306_=_C1855 ,\nC1306_=_C2162 ,C1306_=_C2417 ,C1306_=_C2563 ,C1306_=_C2724 ,C1306_=_C2778 ,C1306_=_C2885 ,\nC1306_=_C3030 ,C1306_=_C3174 ,C1306_=_C3402 ,C1306_=_C3442 ,C1306_=_C3738 ,C1306_=_C3739 ,\nC1306_=_C3740 ,C1306_=_C3741 ,C1306_=_C3742 ,C1306_=_C3743 ,C1306_=_C3744 ,C1855_=_C2162 ,\nC1855_=_C2417 ,C1855_=_C2563 ,C1855_=_C2724 ,C1855_=_C2778 ,C1855_=_C2885 ,C1855_=_C3030 ,\nC1855_=_C3174 ,C1855_=_C3402 ,C1855_=_C3442 ,C1855_=_C3738 ,C1855_=_C3739 ,C1855_=_C3740 ,\nC1855_=_C3741 ,C1855_=_C3742 ,C1855_=_C3743 ,C1855_=_C3744 ,C2162_=_C2417 ,C2162_=_C2563 ,\nC2162_=_C2724 ,C2162_=_C2778 ,C2162_=_C2885 ,C2162_=_C3030 ,C2162_=_C3174 ,C2162_=_C3402 ,\nC2162_=_C3442 ,C2162_=_C3738 ,C2162_=_C3739 ,C2162_=_C3740 ,C2162_=_C3741 ,C2162_=_C3742 ,\nC2162_=_C3743 ,C2162_=_C3744 ,C2417_=_C2563 ,C2417_=_C2724 ,C2417_=_C2778 ,C2417_=_C2885 ,\nC2417_=_C3030 ,C2417_=_C3174 ,C2417_=_C3402 ,C2417_=_C3442 ,C2417_=_C3738 ,C2417_=_C3739 ,\nC2417_=_C3740 ,C2417_=_C3741 ,C2417_=_C3742 ,C2417_=_C3743 ,C2417_=_C3744 ,C2563_=_C2724 ,\nC2563_=_C2778 ,C2563_=_C2885 ,C2563_=_C3030 ,C2563_=_C3174 ,C2563_=_C3402 ,C2563_=_C3442 ,\nC2563_=_C3738 ,C2563_=_C3739 ,C2563_=_C3740 ,C2563_=_C3741 ,C2563_=_C3742 ,C2563_=_C3743 ,\nC2563_=_C3744 ,C2625_=_C2855 ,C2625_=_C2931 ,C2625_=_C2932 ,C2625_=_C2933 ,C2625_=_C2934 ,\nC2625_=_C2935 ,C2625_=_C2936 ,C2625_=_C2937 ,C2625_=_C2938 ,C2625_=_C2940 ,C2625_=_C2941 ,\nC2625_=_C2942 ,C2625_=_C2943 ,C2625_=_C2944 ,C2625_=_C2945 ,C2625_=_C2946 ,C2625_=_C2947 ,\nC2625_=_C2948 ,C2625_=_C2949 ,C2724_=_C2778 ,C2724_=_C2885 ,C2724_=_C3030 ,C2724_=_C3174 ,\nC2724_=_C3402 ,C2724_=_C3442 ,C2724_=_C3738 ,C2724_=_C3739 ,C2724_=_C3740 ,C2724_=_C3741 ,\nC2724_=_C3742 ,C2724_=_C3743 ,C2724_=_C3744 ,C2778_=_C2885 ,C2778_=_C3030 ,C2778_=_C3174 ,\nC2778_=_C3402 ,C2778_=_C3442 ,C2778_=_C3738 ,C2778_=_C3739 ,C2778_=_C3740 ,C2778_=_C3741 ,\nC2778_=_C3742 ,C2778_=_C3743 ,C2778_=_C3744 ,C2855_=_C2931 ,C2855_=_C2932 ,C2855_=_C2933 ,\nC2855_=_C2934 ,C2855_=_C2935 ,C2855_=_C2936 ,C2855_=_C2937 ,C2855_=_C2938 ,C2855_=_C2940 ,\nC2855_=_C2941 ,C2855_=_C2942 ,C2855_=_C2943 ,C2855_=_C2944 ,C2855_=_C2945 ,C2855_=_C2946 ,\nC2855_=_C2947 ,C2855_=_C2948 ,C2855_=_C2949 ,C2885_=_C3030 ,C2885_=_C3174 ,C2885_=_C3402 ,\nC2885_=_C3442 ,C2885_=_C3738 ,C2885_=_C3739 ,C2885_=_C3740 ,C2885_=_C3741 ,C2885_=_C3742 ,\nC2885_=_C3743 ,C2885_=_C3744 ,C2931_=_C2932 ,C2931_=_C2933 ,C2931_=_C2934 ,C2931_=_C2935 ,\nC2931_=_C2936 ,C2931_=_C2937 ,C2931_=_C2938 ,C2931_=_C2940 ,C2931_=_C2941 ,C2931_=_C2942 ,\nC2931_=_C2943 ,C2931_=_C2944 ,C2931_=_C2945 ,C2931_=_C2946 ,C2931_=_C2947 ,C2931_=_C2948 ,\nC2931_=_C2949 ,C2932_=_C2933 ,C2932_=_C2934 ,C2932_=_C2935 ,C2932_=_C2936 ,C2932_=_C2937 ,\nC2932_=_C2938 ,C2932_=_C2940 ,C2932_=_C2941 ,C2932_=_C2942 ,C2932_=_C2943 ,C2932_=_C2944 ,\nC2932_=_C2945 ,C2932_=_C2946 ,C2932_=_C2947 ,C2932_=_C2948 ,C2932_=_C2949 ,C2932_=_C3030 ,\nC2933_=_C2934 ,C2933_=_C2935 ,C2933_=_C2936 ,C2933_=_C2937 ,C2933_=_C2938 ,C2933_=_C2940 ,\nC2933_=_C2941 ,C2933_=_C2942 ,C2933_=_C2943 ,C2933_=_C2944 ,C2933_=_C2945 ,C2933_=_C2946 ,\nC2933_=_C2947 ,C2933_=_C2948 ,C2933_=_C2949 ,C2934_=_C2935 ,C2934_=_C2936 ,C2934_=_C2937 ,\nC2934_=_C2938 ,C2934_=_C2940 ,C2934_=_C2941 ,C2934_=_C2942</w:t>
      </w:r>
    </w:p>
    <w:p>
      <w:pPr>
        <w:pStyle w:val="PreformattedText"/>
        <w:bidi w:val="0"/>
        <w:spacing w:before="0" w:after="0"/>
        <w:jc w:val="left"/>
        <w:rPr/>
      </w:pPr>
      <w:r>
        <w:rPr/>
        <w:t xml:space="preserve"> </w:t>
      </w:r>
      <w:r>
        <w:rPr/>
        <w:t>,C2934_=_C2943 ,C2934_=_C2944 ,\nC2934_=_C2945 ,C2934_=_C2946 ,C2934_=_C2947 ,C2934_=_C2948 ,C2934_=_C2949 ,C2935_=_C2936 ,\nC2935_=_C2937 ,C2935_=_C2938 ,C2935_=_C2940 ,C2935_=_C2941 ,C2935_=_C2942 ,C2935_=_C2943 ,\nC2935_=_C2944 ,C2935_=_C2945 ,C2935_=_C2946 ,C2935_=_C2947 ,C2935_=_C2948 ,C2935_=_C2949 ,\nC2936_=_C2937 ,C2936_=_C2938 ,C2936_=_C2940 ,C2936_=_C2941 ,C2936_=_C2942 ,C2936_=_C2943 ,\nC2936_=_C2944 ,C2936_=_C2945 ,C2936_=_C2946 ,C2936_=_C2947 ,C2936_=_C2948 ,C2936_=_C2949 ,\nC2936_=_C3402 ,C2937_=_C2938 ,C2937_=_C2940 ,C2937_=_C2941 ,C2937_=_C2942 ,C2937_=_C2943 ,\nC2937_=_C2944 ,C2937_=_C2945 ,C2937_=_C2946 ,C2937_=_C2947 ,C2937_=_C2948 ,C2937_=_C2949 ,\nC2938_=_C2940 ,C2938_=_C2941 ,C2938_=_C2942 ,C2938_=_C2943 ,C2938_=_C2944 ,C2938_=_C2945 ,\nC2938_=_C2946 ,C2938_=_C2947 ,C2938_=_C2948 ,C2938_=_C2949 ,C2940_=_C2941 ,C2940_=_C2942 ,\nC2940_=_C2943 ,C2940_=_C2944 ,C2940_=_C2945 ,C2940_=_C2946 ,C2940_=_C2947 ,C2940_=_C2948 ,\nC2940_=_C2949 ,C2940_=_C3738 ,C2941_=_C2942 ,C2941_=_C2943 ,C2941_=_C2944 ,C2941_=_C2945 ,\nC2941_=_C2946 ,C2941_=_C2947 ,C2941_=_C2948 ,C2941_=_C2949 ,C2942_=_C2943 ,C2942_=_C2944 ,\nC2942_=_C2945 ,C2942_=_C2946 ,C2942_=_C2947 ,C2942_=_C2948 ,C2942_=_C2949 ,C2943_=_C2944 ,\nC2943_=_C2945 ,C2943_=_C2946 ,C2943_=_C2947 ,C2943_=_C2948 ,C2943_=_C2949 ,C2944_=_C2945 ,\nC2944_=_C2946 ,C2944_=_C2947 ,C2944_=_C2948 ,C2944_=_C2949 ,C2944_=_C3741 ,C2945_=_C2946 ,\nC2945_=_C2947 ,C2945_=_C2948 ,C2945_=_C2949 ,C2945_=_C3742 ,C2946_=_C2947 ,C2946_=_C2948 ,\nC2946_=_C2949 ,C2946_=_C3743 ,C2947_=_C2948 ,C2947_=_C2949 ,C2948_=_C2949 ,C3030_=_C3174 ,\nC3030_=_C3402 ,C3030_=_C3442 ,C3030_=_C3738 ,C3030_=_C3739 ,C3030_=_C3740 ,C3030_=_C3741 ,\nC3030_=_C3742 ,C3030_=_C3743 ,C3030_=_C3744 ,C3174_=_C3402 ,C3174_=_C3442 ,C3174_=_C3738 ,\nC3174_=_C3739 ,C3174_=_C3740 ,C3174_=_C3741 ,C3174_=_C3742 ,C3174_=_C3743 ,C3174_=_C3744 ,\nC3402_=_C3442 ,C3402_=_C3738 ,C3402_=_C3739 ,C3402_=_C3740 ,C3402_=_C3741 ,C3402_=_C3742 ,\nC3402_=_C3743 ,C3402_=_C3744 ,C3442_=_C3738 ,C3442_=_C3739 ,C3442_=_C3740 ,C3442_=_C3741 ,\nC3442_=_C3742 ,C3442_=_C3743 ,C3442_=_C3744 ,C3738_=_C3739 ,C3738_=_C3740 ,C3738_=_C3741 ,\nC3738_=_C3742 ,C3738_=_C3743 ,C3738_=_C3744 ,C3739_=_C3740 ,C3739_=_C3741 ,C3739_=_C3742 ,\nC3739_=_C3743 ,C3739_=_C3744 ,C3740_=_C3741 ,C3740_=_C3742 ,C3740_=_C3743 ,C3740_=_C3744 ,\nC3741_=_C3742 ,C3741_=_C3743 ,C3741_=_C3744 ,C3742_=_C3743 ,C3742_=_C3744 ,C3743_=_C3744 ,"];308[shape=box, label="id:308 level: 7\n52: C352 C401 C663 C675 C765 \nC909 C1890 C1900 C1947 C2030 C2288 \nC2474 C2642 C2654 C2674 C2687 C2733 \nC2734 C2735 C2736 C2737 C2738 C2739 \nC2740 C2741 C2742 C2743 C2744 C2745 \nC2746 C2747 C2748 C2749 C2750 C2892 \nC2908 C3080 C3215 C3369 C3454 C3515 \nC3605 C3764 C3778 C3858 C3938 C3974 \nC3975 C3976 C3977 C3978 C3979 \n692: C352_=_C675( C352 C675 ) C352_=_C1900( C352 C1900 ) C352_=_C2288( C352 C2288 ) C352_=_C2474( C352 C2474 ) C352_=_C2654( C352 C2654 ) \nC352_=_C2687( C352 C2687 ) C352_=_C2746( C352 C2746 ) C352_=_C2892( C352 C2892 ) C352_=_C2908( C352 C2908 ) C352_=_C3080( C352 C3080 ) C352_=_C3215( C352 C3215 ) \nC352_=_C3369( C352 C3369 ) C352_=_C3454( C352 C3454 ) C352_=_C3515( C352 C3515 ) C352_=_C3605( C352 C3605 ) C352_=_C3764( C352 C3764 ) C352_=_C3778( C352 C3778 ) \nC352_=_C3858( C352 C3858 ) C352_=_C3938( C352 C3938 ) C352_=_C3974( C352 C3974 ) C352_=_C3975( C352 C3975 ) C352_=_C3976( C352 C3976 ) C352_=_C3977( C352 C3977 ) \nC352_=_C3978( C352 C3978 ) C352_=_C3979( C352 C3979 ) C401_=_C663( C401 C663 ) C401_=_C765( C401 C765 ) C401_=_C909( C401 C909 ) C401_=_C1890( C401 C1890 ) \nC401_=_C1947( C401 C1947 ) C401_=_C2030( C401 C2030 ) C401_=_C2642( C401 C2642 ) C401_=_C2674( C401 C2674 ) C401_=_C2733( C401 C2733 ) C401_=_C2734( C401 C2734 ) \nC401_=_C2735( C401 C2735 ) C401_=_C2736( C401 C2736 ) C401_=_C2737( C401 C2737 ) C401_=_C2738( C401 C2738 ) C401_=_C2739( C401 C2739 ) C401_=_C2740( C401 C2740 ) \nC401_=_C2741( C401 C2741 ) C401_=_C2742( C401 C2742 ) C401_=_C2743( C401 C2743 ) C401_=_C2744( C401 C2744 ) C401_=_C2745( C401 C2745 ) C401_=_C2746( C401 C2746 ) \nC401_=_C2747( C401 C2747 ) C401_=_C2748( C401 C2748 ) C401_=_C2749( C401 C2749 ) C401_=_C2750( C401 C2750 ) C663_=_C675( C663 C675 ) C663_=_C765( C663 C765 ) \nC663_=_C909( C663 C909 ) C663_=_C1890( C663 C1890 ) C663_=_C1947( C663 C1947 ) C663_=_C2030( C663 C2030 ) C663_=_C2642( C663 C2642 ) C663_=_C2674( C663 C2674 ) \nC663_=_C2733( C663 C2733 ) C663_=_C2734( C663 C2734 ) C663_=_C2735( C663 C2735 ) C663_=_C2736( C663 C2736 ) C663_=_C2737( C663 C2737 ) C663_=_C2738( C663 C2738 ) \nC663_=_C2739( C663 C2739 ) C663_=_C2740( C663 C2740 ) C663_=_C2741( C663 C2741 ) C663_=_C2742( C663 C2742 ) C663_=_C2743( C663 C2743 ) C663_=_C2744( C663 C2744 ) \nC663_=_C2745( C663 C2745 ) C663_=_C2746( C663 C2746 ) C663_=_C2747( C663 C2747 ) C663_=_C2748( C663 C2748 ) C663_=_C2749( C663 C2749 ) C663_=_C2750( C663 C2750 ) \nC675_=_C1900( C675 C1900 ) C675_=_C2288( C675 C2288 ) C675_=_C2474( C675 C2474 ) C675_=_C2654( C675 C2654 ) C675_=_C2687( C675 C2687 ) C675_=_C2746( C675 C2746 ) \nC675_=_C2892( C675 C2892 ) C675_=_C2908( C675 C2908 ) C675_=_C3080( C675 C3080 ) C675_=_C3215( C675 C3215 ) C675_=_C3369( C675 C3369 ) C675_=_C3454( C675 C3454 ) \nC675_=_C3515( C675 C3515 ) C675_=_C3605( C675 C3605 ) C675_=_C3764( C675 C3764 ) C675_=_C3778( C675 C3778 ) C675_=_C3858( C675 C3858 ) C675_=_C3938( C675 C3938 ) \nC675_=_C3974( C675 C3974 ) C675_=_C3975( C675 C3975 ) C675_=_C3976( C675 C3976 ) C675_=_C3977( C675 C3977 ) C675_=_C3978( C675 C3978 ) C675_=_C3979( C675 C3979 ) \nC765_=_C909( C765 C909 ) C765_=_C1890( C765 C1890 ) C765_=_C1947( C765 C1947 ) C765_=_C2030( C765 C2030 ) C765_=_C2642( C765 C2642 ) C765_=_C2674( C765 C2674 ) \nC765_=_C2733( C765 C2733 ) C765_=_C2734( C765 C2734 ) C765_=_C2735( C765 C2735 ) C765_=_C2736( C765 C2736 ) C765_=_C2737( C765 C2737 ) C765_=_C2738( C765 C2738 ) \nC765_=_C2739( C765 C2739 ) C765_=_C2740( C765 C2740 ) C765_=_C2741( C765 C2741 ) C765_=_C2742( C765 C2742 ) C765_=_C2743( C765 C2743 ) C765_=_C2744( C765 C2744 ) \nC765_=_C2745( C765 C2745 ) C765_=_C2746( C765 C2746 ) C765_=_C2747( C765 C2747 ) C765_=_C2748( C765 C2748 ) C765_=_C2749( C765 C2749 ) C765_=_C2750( C765 C2750 ) \nC909_=_C1890( C909 C1890 ) C909_=_C1947( C909 C1947 ) C909_=_C2030( C909 C2030 ) C909_=_C2642( C909 C2642 ) C909_=_C2674( C909 C2674 ) C909_=_C2733( C909 C2733 ) \nC909_=_C2734( C909 C2734 ) C909_=_C2735( C909 C2735 ) C909_=_C2736( C909 C2736 ) C909_=_C2737( C909 C2737 ) C909_=_C2738( C909 C2738 ) C909_=_C2739( C909 C2739 ) \nC909_=_C2740( C909 C2740 ) C909_=_C2741( C909 C2741 ) C909_=_C2742( C909 C2742 ) C909_=_C2743( C909 C2743 ) C909_=_C2744( C909 C2744 ) C909_=_C2745( C909 C2745 ) \nC909_=_C2746( C909 C2746 ) C909_=_C2747( C909 C2747 ) C909_=_C2748( C909 C2748 ) C909_=_C2749( C909 C2749 ) C909_=_C2750( C909 C2750 ) C1890_=_C1900( C1890 C1900 ) \nC1890_=_C1947( C1890 C1947 ) C1890_=_C2030( C1890 C2030 ) C1890_=_C2642( C1890 C2642 ) C1890_=_C2674( C1890 C2674 ) C1890_=_C2733( C1890 C2733 ) C1890_=_C2734( C1890 C2734 ) \nC1890_=_C2735( C1890 C2735 ) C1890_=_C2736( C1890 C2736 ) C1890_=_C2737( C1890 C2737 ) C1890_=_C2738( C1890 C2738 ) C1890_=_C2739( C1890 C2739 ) C1890_=_C2740( C1890 C2740 ) \nC1890_=_C2741( C1890 C2741 ) C1890_=_C2742( C1890 C2742 ) C1890_=_C2743( C1890 C2743 ) C1890_=_C2744( C1890 C2744 ) C1890_=_C2745( C1890 C2745 ) C1890_=_C2746( C1890 C2746 ) \nC1890_=_C2747( C1890 C2747 ) C1890_=_C2748( C1890 C2748 ) C1890_=_C2749( C1890 C2749 ) C1890_=_C2750( C1890 C2750 ) C1900_=_C2288( C1900 C2288 ) C1900_=_C2474( C1900 C2474 ) \nC1900_=_C2654( C1900 C2654 ) C1900_=_C2687( C1900 C2687 ) C1900_=_C2746( C1900 C2746 ) C1900_=_C2892( C1900 C2892 ) C1900_=_C2908( C1900 C2908 ) C1900_=_C3080( C1900 C3080 ) \nC1900_=_C3215( C1900 C3215 ) C1900_=_C3369( C1900 C3369 ) C1900_=_C3454( C1900 C3454 ) C1900_=_C3515( C1900 C3515 ) C1900_=_C3605( C1900 C3605 ) C1900_=_C3764( C1900 C3764 ) \nC1900_=_C3778( C1900 C3778 ) C1900_=_C3858( C1900 C3858 ) C1900_=_C3938( C1900 C3938 ) C1900_=_C3974( C1900 C3974 ) C1900_=_C3975( C1900 C3975 ) C1900_=_C3976( C1900 C3976 ) \nC1900_=_C3977( C1900 C3977 ) C1900_=_C3978( C1900 C3978 ) C1900_=_C3979( C1900 C3979 ) C1947_=_C2030( C1947 C2030 ) C1947_=_C2642( C1947 C2642 ) C1947_=_C2674( C1947 C2674 ) \nC1947_=_C2733( C1947 C2733 ) C1947_=_C2734( C1947 C2734 ) C1947_=_C2735( C1947 C2735 ) C1947_=_C2736( C1947 C2736 ) C1947_=_C2737( C1947 C2737 ) C1947_=_C2738( C1947 C2738 ) \nC1947_=_C2739( C1947 C2739 ) C1947_=_C2740( C1947 C2740 ) C1947_=_C2741( C1947 C2741 ) C1947_=_C2742( C1947 C2742 ) C1947_=_C2743( C1947 C2743 ) C1947_=_C2744( C1947 C2744 ) \nC1947_=_C2745( C1947 C2745 ) C1947_=_C2746( C1947 C2746 ) C1947_=_C2747( C1947 C2747 ) C1947_=_C2748( C1947 C2748 ) C1947_=_C2749( C1947 C2749 ) C1947_=_C2750( C1947 C2750 ) \nC2030_=_C2642( C2030 C2642 ) C2030_=_C2674( C2030 C2674 ) C2030_=_C2733( C2030 C2733 ) C2030_=_C2734( C2030 C2734 ) C2030_=_C2735( C2030 C2735 ) C2030_=_C2736( C2030 C2736 ) \nC2030_=_C2737( C2030 C2737 ) C2030_=_C2738( C2030 C2738 ) C2030_=_C2739( C2030 C2739 ) C2030_=_C2740( C2030 C2740 ) C2030_=_C2741( C2030 C2741 ) C2030_=_C2742( C2030 C2742 ) \nC2030_=_C2743( C2030 C2743 ) C2030_=_C2744( C2030 C2744 ) C2030_=_C2745( C2030 C2745 ) C2030_=_C2746( C2030 C2746 ) C2030_=_C2747( C2030 C2747 ) C2030_=_C2748( C2030 C2748 ) \nC2030_=_C2749( C2030 C2749 ) C2030_=_C2750( C2030 C2750 ) C2288_=_C2474( C2288 C2474 ) C2288_=_C2654( C2288 C2654 ) C2288_=_C2687( C2288 C2687 ) C2288_=_C2746( C2288 C2746 ) \nC2288_=_C2892( C2288 C2892 ) C2288_=_C2908( C2288 C2908 ) C2288_=_C3080( C2288 C3080 ) C2288_=_C3215( C2288 C3215 ) C2288_=_C3369( C2288 C3369 ) C2288_=_C3454( C2288 C3454 ) \nC2288_=_C3515( C2288 C3515 ) C2288_=_C3605( C2288 C3605 ) C2288_=_C3764( C2288 C3764 ) C2288_=_C3778( C2288 C3778 ) C2288_=_C3858( C2288 C3858 ) C2288_=_C3938( C2288 C3938 ) \nC2288_=_C3974( C2288 C3974 ) C2288_=_C3975( C2288 C3975</w:t>
      </w:r>
    </w:p>
    <w:p>
      <w:pPr>
        <w:pStyle w:val="PreformattedText"/>
        <w:bidi w:val="0"/>
        <w:spacing w:before="0" w:after="0"/>
        <w:jc w:val="left"/>
        <w:rPr/>
      </w:pPr>
      <w:r>
        <w:rPr/>
        <w:t xml:space="preserve"> </w:t>
      </w:r>
      <w:r>
        <w:rPr/>
        <w:t>) C2288_=_C3976( C2288 C3976 ) C2288_=_C3977( C2288 C3977 ) C2288_=_C3978( C2288 C3978 ) C2288_=_C3979( C2288 C3979 ) \nC2474_=_C2654( C2474 C2654 ) C2474_=_C2687( C2474 C2687 ) C2474_=_C2746( C2474 C2746 ) C2474_=_C2892( C2474 C2892 ) C2474_=_C2908( C2474 C2908 ) C2474_=_C3080( C2474 C3080 ) \nC2474_=_C3215( C2474 C3215 ) C2474_=_C3369( C2474 C3369 ) C2474_=_C3454( C2474 C3454 ) C2474_=_C3515( C2474 C3515 ) C2474_=_C3605( C2474 C3605 ) C2474_=_C3764( C2474 C3764 ) \nC2474_=_C3778( C2474 C3778 ) C2474_=_C3858( C2474 C3858 ) C2474_=_C3938( C2474 C3938 ) C2474_=_C3974( C2474 C3974 ) C2474_=_C3975( C2474 C3975 ) C2474_=_C3976( C2474 C3976 ) \nC2474_=_C3977( C2474 C3977 ) C2474_=_C3978( C2474 C3978 ) C2474_=_C3979( C2474 C3979 ) C2642_=_C2654( C2642 C2654 ) C2642_=_C2674( C2642 C2674 ) C2642_=_C2733( C2642 C2733 ) \nC2642_=_C2734( C2642 C2734 ) C2642_=_C2735( C2642 C2735 ) C2642_=_C2736( C2642 C2736 ) C2642_=_C2737( C2642 C2737 ) C2642_=_C2738( C2642 C2738 ) C2642_=_C2739( C2642 C2739 ) \nC2642_=_C2740( C2642 C2740 ) C2642_=_C2741( C2642 C2741 ) C2642_=_C2742( C2642 C2742 ) C2642_=_C2743( C2642 C2743 ) C2642_=_C2744( C2642 C2744 ) C2642_=_C2745( C2642 C2745 ) \nC2642_=_C2746( C2642 C2746 ) C2642_=_C2747( C2642 C2747 ) C2642_=_C2748( C2642 C2748 ) C2642_=_C2749( C2642 C2749 ) C2642_=_C2750( C2642 C2750 ) C2654_=_C2687( C2654 C2687 ) \nC2654_=_C2746( C2654 C2746 ) C2654_=_C2892( C2654 C2892 ) C2654_=_C2908( C2654 C2908 ) C2654_=_C3080( C2654 C3080 ) C2654_=_C3215( C2654 C3215 ) C2654_=_C3369( C2654 C3369 ) \nC2654_=_C3454( C2654 C3454 ) C2654_=_C3515( C2654 C3515 ) C2654_=_C3605( C2654 C3605 ) C2654_=_C3764( C2654 C3764 ) C2654_=_C3778( C2654 C3778 ) C2654_=_C3858( C2654 C3858 ) \nC2654_=_C3938( C2654 C3938 ) C2654_=_C3974( C2654 C3974 ) C2654_=_C3975( C2654 C3975 ) C2654_=_C3976( C2654 C3976 ) C2654_=_C3977( C2654 C3977 ) C2654_=_C3978( C2654 C3978 ) \nC2654_=_C3979( C2654 C3979 ) C2674_=_C2687( C2674 C2687 ) C2674_=_C2733( C2674 C2733 ) C2674_=_C2734( C2674 C2734 ) C2674_=_C2735( C2674 C2735 ) C2674_=_C2736( C2674 C2736 ) \nC2674_=_C2737( C2674 C2737 ) C2674_=_C2738( C2674 C2738 ) C2674_=_C2739( C2674 C2739 ) C2674_=_C2740( C2674 C2740 ) C2674_=_C2741( C2674 C2741 ) C2674_=_C2742( C2674 C2742 ) \nC2674_=_C2743( C2674 C2743 ) C2674_=_C2744( C2674 C2744 ) C2674_=_C2745( C2674 C2745 ) C2674_=_C2746( C2674 C2746 ) C2674_=_C2747( C2674 C2747 ) C2674_=_C2748( C2674 C2748 ) \nC2674_=_C2749( C2674 C2749 ) C2674_=_C2750( C2674 C2750 ) C2687_=_C2746( C2687 C2746 ) C2687_=_C2892( C2687 C2892 ) C2687_=_C2908( C2687 C2908 ) C2687_=_C3080( C2687 C3080 ) \nC2687_=_C3215( C2687 C3215 ) C2687_=_C3369( C2687 C3369 ) C2687_=_C3454( C2687 C3454 ) C2687_=_C3515( C2687 C3515 ) C2687_=_C3605( C2687 C3605 ) C2687_=_C3764( C2687 C3764 ) \nC2687_=_C3778( C2687 C3778 ) C2687_=_C3858( C2687 C3858 ) C2687_=_C3938( C2687 C3938 ) C2687_=_C3974( C2687 C3974 ) C2687_=_C3975( C2687 C3975 ) C2687_=_C3976( C2687 C3976 ) \nC2687_=_C3977( C2687 C3977 ) C2687_=_C3978( C2687 C3978 ) C2687_=_C3979( C2687 C3979 ) C2733_=_C2734( C2733 C2734 ) C2733_=_C2735( C2733 C2735 ) C2733_=_C2736( C2733 C2736 ) \nC2733_=_C2737( C2733 C2737 ) C2733_=_C2738( C2733 C2738 ) C2733_=_C2739( C2733 C2739 ) C2733_=_C2740( C2733 C2740 ) C2733_=_C2741( C2733 C2741 ) C2733_=_C2742( C2733 C2742 ) \nC2733_=_C2743( C2733 C2743 ) C2733_=_C2744( C2733 C2744 ) C2733_=_C2745( C2733 C2745 ) C2733_=_C2746( C2733 C2746 ) C2733_=_C2747( C2733 C2747 ) C2733_=_C2748( C2733 C2748 ) \nC2733_=_C2749( C2733 C2749 ) C2733_=_C2750( C2733 C2750 ) C2734_=_C2735( C2734 C2735 ) C2734_=_C2736( C2734 C2736 ) C2734_=_C2737( C2734 C2737 ) C2734_=_C2738( C2734 C2738 ) \nC2734_=_C2739( C2734 C2739 ) C2734_=_C2740( C2734 C2740 ) C2734_=_C2741( C2734 C2741 ) C2734_=_C2742( C2734 C2742 ) C2734_=_C2743( C2734 C2743 ) C2734_=_C2744( C2734 C2744 ) \nC2734_=_C2745( C2734 C2745 ) C2734_=_C2746( C2734 C2746 ) C2734_=_C2747( C2734 C2747 ) C2734_=_C2748( C2734 C2748 ) C2734_=_C2749( C2734 C2749 ) C2734_=_C2750( C2734 C2750 ) \nC2734_=_C2908( C2734 C2908 ) C2735_=_C2736( C2735 C2736 ) C2735_=_C2737( C2735 C2737 ) C2735_=_C2738( C2735 C2738 ) C2735_=_C2739( C2735 C2739 ) C2735_=_C2740( C2735 C2740 ) \nC2735_=_C2741( C2735 C2741 ) C2735_=_C2742( C2735 C2742 ) C2735_=_C2743( C2735 C2743 ) C2735_=_C2744( C2735 C2744 ) C2735_=_C2745( C2735 C2745 ) C2735_=_C2746( C2735 C2746 ) \nC2735_=_C2747( C2735 C2747 ) C2735_=_C2748( C2735 C2748 ) C2735_=_C2749( C2735 C2749 ) C2735_=_C2750( C2735 C2750 ) C2736_=_C2737( C2736 C2737 ) C2736_=_C2738( C2736 C2738 ) \nC2736_=_C2739( C2736 C2739 ) C2736_=_C2740( C2736 C2740 ) C2736_=_C2741( C2736 C2741 ) C2736_=_C2742( C2736 C2742 ) C2736_=_C2743( C2736 C2743 ) C2736_=_C2744( C2736 C2744 ) \nC2736_=_C2745( C2736 C2745 ) C2736_=_C2746( C2736 C2746 ) C2736_=_C2747( C2736 C2747 ) C2736_=_C2748( C2736 C2748 ) C2736_=_C2749( C2736 C2749 ) C2736_=_C2750( C2736 C2750 ) \nC2736_=_C3080( C2736 C3080 ) C2737_=_C2738( C2737 C2738 ) C2737_=_C2739( C2737 C2739 ) C2737_=_C2740( C2737 C2740 ) C2737_=_C2741( C2737 C2741 ) C2737_=_C2742( C2737 C2742 ) \nC2737_=_C2743( C2737 C2743 ) C2737_=_C2744( C2737 C2744 ) C2737_=_C2745( C2737 C2745 ) C2737_=_C2746( C2737 C2746 ) C2737_=_C2747( C2737 C2747 ) C2737_=_C2748( C2737 C2748 ) \nC2737_=_C2749( C2737 C2749 ) C2737_=_C2750( C2737 C2750 ) C2738_=_C2739( C2738 C2739 ) C2738_=_C2740( C2738 C2740 ) C2738_=_C2741( C2738 C2741 ) C2738_=_C2742( C2738 C2742 ) \nC2738_=_C2743( C2738 C2743 ) C2738_=_C2744( C2738 C2744 ) C2738_=_C2745( C2738 C2745 ) C2738_=_C2746( C2738 C2746 ) C2738_=_C2747( C2738 C2747 ) C2738_=_C2748( C2738 C2748 ) \nC2738_=_C2749( C2738 C2749 ) C2738_=_C2750( C2738 C2750 ) C2738_=_C3215( C2738 C3215 ) C2739_=_C2740( C2739 C2740 ) C2739_=_C2741( C2739 C2741 ) C2739_=_C2742( C2739 C2742 ) \nC2739_=_C2743( C2739 C2743 ) C2739_=_C2744( C2739 C2744 ) C2739_=_C2745( C2739 C2745 ) C2739_=_C2746( C2739 C2746 ) C2739_=_C2747( C2739 C2747 ) C2739_=_C2748( C2739 C2748 ) \nC2739_=_C2749( C2739 C2749 ) C2739_=_C2750( C2739 C2750 ) C2739_=_C3369( C2739 C3369 ) C2740_=_C2741( C2740 C2741 ) C2740_=_C2742( C2740 C2742 ) C2740_=_C2743( C2740 C2743 ) \nC2740_=_C2744( C2740 C2744 ) C2740_=_C2745( C2740 C2745 ) C2740_=_C2746( C2740 C2746 ) C2740_=_C2747( C2740 C2747 ) C2740_=_C2748( C2740 C2748 ) C2740_=_C2749( C2740 C2749 ) \nC2740_=_C2750( C2740 C2750 ) C2740_=_C3454( C2740 C3454 ) C2741_=_C2742( C2741 C2742 ) C2741_=_C2743( C2741 C2743 ) C2741_=_C2744( C2741 C2744 ) C2741_=_C2745( C2741 C2745 ) \nC2741_=_C2746( C2741 C2746 ) C2741_=_C2747( C2741 C2747 ) C2741_=_C2748( C2741 C2748 ) C2741_=_C2749( C2741 C2749 ) C2741_=_C2750( C2741 C2750 ) C2741_=_C3515( C2741 C3515 ) \nC2742_=_C2743( C2742 C2743 ) C2742_=_C2744( C2742 C2744 ) C2742_=_C2745( C2742 C2745 ) C2742_=_C2746( C2742 C2746 ) C2742_=_C2747( C2742 C2747 ) C2742_=_C2748( C2742 C2748 ) \nC2742_=_C2749( C2742 C2749 ) C2742_=_C2750( C2742 C2750 ) C2742_=_C3605( C2742 C3605 ) C2743_=_C2744( C2743 C2744 ) C2743_=_C2745( C2743 C2745 ) C2743_=_C2746( C2743 C2746 ) \nC2743_=_C2747( C2743 C2747 ) C2743_=_C2748( C2743 C2748 ) C2743_=_C2749( C2743 C2749 ) C2743_=_C2750( C2743 C2750 ) C2743_=_C3778( C2743 C3778 ) C2744_=_C2745( C2744 C2745 ) \nC2744_=_C2746( C2744 C2746 ) C2744_=_C2747( C2744 C2747 ) C2744_=_C2748( C2744 C2748 ) C2744_=_C2749( C2744 C2749 ) C2744_=_C2750( C2744 C2750 ) C2744_=_C3938( C2744 C3938 ) \nC2745_=_C2746( C2745 C2746 ) C2745_=_C2747( C2745 C2747 ) C2745_=_C2748( C2745 C2748 ) C2745_=_C2749( C2745 C2749 ) C2745_=_C2750( C2745 C2750 ) C2746_=_C2747( C2746 C2747 ) \nC2746_=_C2748( C2746 C2748 ) C2746_=_C2749( C2746 C2749 ) C2746_=_C2750( C2746 C2750 ) C2746_=_C2892( C2746 C2892 ) C2746_=_C2908( C2746 C2908 ) C2746_=_C3080( C2746 C3080 ) \nC2746_=_C3215( C2746 C3215 ) C2746_=_C3369( C2746 C3369 ) C2746_=_C3454( C2746 C3454 ) C2746_=_C3515( C2746 C3515 ) C2746_=_C3605( C2746 C3605 ) C2746_=_C3764( C2746 C3764 ) \nC2746_=_C3778( C2746 C3778 ) C2746_=_C3858( C2746 C3858 ) C2746_=_C3938( C2746 C3938 ) C2746_=_C3974( C2746 C3974 ) C2746_=_C3975( C2746 C3975 ) C2746_=_C3976( C2746 C3976 ) \nC2746_=_C3977( C2746 C3977 ) C2746_=_C3978( C2746 C3978 ) C2746_=_C3979( C2746 C3979 ) C2747_=_C2748( C2747 C2748 ) C2747_=_C2749( C2747 C2749 ) C2747_=_C2750( C2747 C2750 ) \nC2747_=_C3975( C2747 C3975 ) C2748_=_C2749( C2748 C2749 ) C2748_=_C2750( C2748 C2750 ) C2748_=_C3976( C2748 C3976 ) C2749_=_C2750( C2749 C2750 ) C2749_=_C3977( C2749 C3977 ) \nC2892_=_C2908( C2892 C2908 ) C2892_=_C3080( C2892 C3080 ) C2892_=_C3215( C2892 C3215 ) C2892_=_C3369( C2892 C3369 ) C2892_=_C3454( C2892 C3454 ) C2892_=_C3515( C2892 C3515 ) \nC2892_=_C3605( C2892 C3605 ) C2892_=_C3764( C2892 C3764 ) C2892_=_C3778( C2892 C3778 ) C2892_=_C3858( C2892 C3858 ) C2892_=_C3938( C2892 C3938 ) C2892_=_C3974( C2892 C3974 ) \nC2892_=_C3975( C2892 C3975 ) C2892_=_C3976( C2892 C3976 ) C2892_=_C3977( C2892 C3977 ) C2892_=_C3978( C2892 C3978 ) C2892_=_C3979( C2892 C3979 ) C2908_=_C3080( C2908 C3080 ) \nC2908_=_C3215( C2908 C3215 ) C2908_=_C3369( C2908 C3369 ) C2908_=_C3454( C2908 C3454 ) C2908_=_C3515( C2908 C3515 ) C2908_=_C3605( C2908 C3605 ) C2908_=_C3764( C2908 C3764 ) \nC2908_=_C3778( C2908 C3778 ) C2908_=_C3858( C2908 C3858 ) C2908_=_C3938( C2908 C3938 ) C2908_=_C3974( C2908 C3974 ) C2908_=_C3975( C2908 C3975 ) C2908_=_C3976( C2908 C3976 ) \nC2908_=_C3977( C2908 C3977 ) C2908_=_C3978( C2908 C3978 ) C2908_=_C3979( C2908 C3979 ) C3080_=_C3215( C3080 C3215 ) C3080_=_C3369( C3080 C3369 ) C3080_=_C3454( C3080 C3454 ) \nC3080_=_C3515( C3080 C3515 ) C3080_=_C3605( C3080 C3605 ) C3080_=_C3764( C3080 C3764 ) C3080_=_C3778( C3080 C3778 ) C3080_=_C3858( C3080 C3858 ) C3080_=_C3938( C3080 C3938 ) \nC3080_=_C3974( C3080 C3974 ) C3080_=_C3975( C3080 C3975 ) C3080_=_C3976( C3080 C3976 ) C3080_=_C3977( C3080 C3977 ) C3080_=_C3978( C3080 C3978 ) C3080_=_C3979( C3080 C3979 ) \nC3215_=_C3369( C3215 C3369 ) C3215_=_C3454( C3215 C3454 ) C3215_=_C3515( C3215 C3515 ) C3215_=_C3605(</w:t>
      </w:r>
    </w:p>
    <w:p>
      <w:pPr>
        <w:pStyle w:val="PreformattedText"/>
        <w:bidi w:val="0"/>
        <w:spacing w:before="0" w:after="0"/>
        <w:jc w:val="left"/>
        <w:rPr/>
      </w:pPr>
      <w:r>
        <w:rPr/>
        <w:t xml:space="preserve"> </w:t>
      </w:r>
      <w:r>
        <w:rPr/>
        <w:t>C3215 C3605 ) C3215_=_C3764( C3215 C3764 ) C3215_=_C3778( C3215 C3778 ) \nC3215_=_C3858( C3215 C3858 ) C3215_=_C3938( C3215 C3938 ) C3215_=_C3974( C3215 C3974 ) C3215_=_C3975( C3215 C3975 ) C3215_=_C3976( C3215 C3976 ) C3215_=_C3977( C3215 C3977 ) \nC3215_=_C3978( C3215 C3978 ) C3215_=_C3979( C3215 C3979 ) C3369_=_C3454( C3369 C3454 ) C3369_=_C3515( C3369 C3515 ) C3369_=_C3605( C3369 C3605 ) C3369_=_C3764( C3369 C3764 ) \nC3369_=_C3778( C3369 C3778 ) C3369_=_C3858( C3369 C3858 ) C3369_=_C3938( C3369 C3938 ) C3369_=_C3974( C3369 C3974 ) C3369_=_C3975( C3369 C3975 ) C3369_=_C3976( C3369 C3976 ) \nC3369_=_C3977( C3369 C3977 ) C3369_=_C3978( C3369 C3978 ) C3369_=_C3979( C3369 C3979 ) C3454_=_C3515( C3454 C3515 ) C3454_=_C3605( C3454 C3605 ) C3454_=_C3764( C3454 C3764 ) \nC3454_=_C3778( C3454 C3778 ) C3454_=_C3858( C3454 C3858 ) C3454_=_C3938( C3454 C3938 ) C3454_=_C3974( C3454 C3974 ) C3454_=_C3975( C3454 C3975 ) C3454_=_C3976( C3454 C3976 ) \nC3454_=_C3977( C3454 C3977 ) C3454_=_C3978( C3454 C3978 ) C3454_=_C3979( C3454 C3979 ) C3515_=_C3605( C3515 C3605 ) C3515_=_C3764( C3515 C3764 ) C3515_=_C3778( C3515 C3778 ) \nC3515_=_C3858( C3515 C3858 ) C3515_=_C3938( C3515 C3938 ) C3515_=_C3974( C3515 C3974 ) C3515_=_C3975( C3515 C3975 ) C3515_=_C3976( C3515 C3976 ) C3515_=_C3977( C3515 C3977 ) \nC3515_=_C3978( C3515 C3978 ) C3515_=_C3979( C3515 C3979 ) C3605_=_C3764( C3605 C3764 ) C3605_=_C3778( C3605 C3778 ) C3605_=_C3858( C3605 C3858 ) C3605_=_C3938( C3605 C3938 ) \nC3605_=_C3974( C3605 C3974 ) C3605_=_C3975( C3605 C3975 ) C3605_=_C3976( C3605 C3976 ) C3605_=_C3977( C3605 C3977 ) C3605_=_C3978( C3605 C3978 ) C3605_=_C3979( C3605 C3979 ) \nC3764_=_C3778( C3764 C3778 ) C3764_=_C3858( C3764 C3858 ) C3764_=_C3938( C3764 C3938 ) C3764_=_C3974( C3764 C3974 ) C3764_=_C3975( C3764 C3975 ) C3764_=_C3976( C3764 C3976 ) \nC3764_=_C3977( C3764 C3977 ) C3764_=_C3978( C3764 C3978 ) C3764_=_C3979( C3764 C3979 ) C3778_=_C3858( C3778 C3858 ) C3778_=_C3938( C3778 C3938 ) C3778_=_C3974( C3778 C3974 ) \nC3778_=_C3975( C3778 C3975 ) C3778_=_C3976( C3778 C3976 ) C3778_=_C3977( C3778 C3977 ) C3778_=_C3978( C3778 C3978 ) C3778_=_C3979( C3778 C3979 ) C3858_=_C3938( C3858 C3938 ) \nC3858_=_C3974( C3858 C3974 ) C3858_=_C3975( C3858 C3975 ) C3858_=_C3976( C3858 C3976 ) C3858_=_C3977( C3858 C3977 ) C3858_=_C3978( C3858 C3978 ) C3858_=_C3979( C3858 C3979 ) \nC3938_=_C3974( C3938 C3974 ) C3938_=_C3975( C3938 C3975 ) C3938_=_C3976( C3938 C3976 ) C3938_=_C3977( C3938 C3977 ) C3938_=_C3978( C3938 C3978 ) C3938_=_C3979( C3938 C3979 ) \nC3974_=_C3975( C3974 C3975 ) C3974_=_C3976( C3974 C3976 ) C3974_=_C3977( C3974 C3977 ) C3974_=_C3978( C3974 C3978 ) C3974_=_C3979( C3974 C3979 ) C3975_=_C3976( C3975 C3976 ) \nC3975_=_C3977( C3975 C3977 ) C3975_=_C3978( C3975 C3978 ) C3975_=_C3979( C3975 C3979 ) C3976_=_C3977( C3976 C3977 ) C3976_=_C3978( C3976 C3978 ) C3976_=_C3979( C3976 C3979 ) \nC3977_=_C3978( C3977 C3978 ) C3977_=_C3979( C3977 C3979 ) C3978_=_C3979( C3978 C3979 ) "];243-&gt;308[label="51: C352 C401 C663 C675 C765 \nC909 C1890 C1900 C1947 C2030 C2288 \nC2474 C2642 C2654 C2674 C2687 C2733 \nC2734 C2735 C2736 C2737 C2738 C2739 \nC2740 C2741 C2742 C2743 C2744 C2745 \nC2747 C2748 C2749 C2750 C2892 C2908 \nC3080 C3215 C3369 C3454 C3515 C3605 \nC3764 C3778 C3858 C3938 C3974 C3975 \nC3976 C3977 C3978 C3979 \n641: C352_=_C675 ,C352_=_C1900 ,C352_=_C2288 ,C352_=_C2474 ,C352_=_C2654 ,\nC352_=_C2687 ,C352_=_C2892 ,C352_=_C2908 ,C352_=_C3080 ,C352_=_C3215 ,C352_=_C3369 ,\nC352_=_C3454 ,C352_=_C3515 ,C352_=_C3605 ,C352_=_C3764 ,C352_=_C3778 ,C352_=_C3858 ,\nC352_=_C3938 ,C352_=_C3974 ,C352_=_C3975 ,C352_=_C3976 ,C352_=_C3977 ,C352_=_C3978 ,\nC352_=_C3979 ,C401_=_C663 ,C401_=_C765 ,C401_=_C909 ,C401_=_C1890 ,C401_=_C1947 ,\nC401_=_C2030 ,C401_=_C2642 ,C401_=_C2674 ,C401_=_C2733 ,C401_=_C2734 ,C401_=_C2735 ,\nC401_=_C2736 ,C401_=_C2737 ,C401_=_C2738 ,C401_=_C2739 ,C401_=_C2740 ,C401_=_C2741 ,\nC401_=_C2742 ,C401_=_C2743 ,C401_=_C2744 ,C401_=_C2745 ,C401_=_C2747 ,C401_=_C2748 ,\nC401_=_C2749 ,C401_=_C2750 ,C663_=_C675 ,C663_=_C765 ,C663_=_C909 ,C663_=_C1890 ,\nC663_=_C1947 ,C663_=_C2030 ,C663_=_C2642 ,C663_=_C2674 ,C663_=_C2733 ,C663_=_C2734 ,\nC663_=_C2735 ,C663_=_C2736 ,C663_=_C2737 ,C663_=_C2738 ,C663_=_C2739 ,C663_=_C2740 ,\nC663_=_C2741 ,C663_=_C2742 ,C663_=_C2743 ,C663_=_C2744 ,C663_=_C2745 ,C663_=_C2747 ,\nC663_=_C2748 ,C663_=_C2749 ,C663_=_C2750 ,C675_=_C1900 ,C675_=_C2288 ,C675_=_C2474 ,\nC675_=_C2654 ,C675_=_C2687 ,C675_=_C2892 ,C675_=_C2908 ,C675_=_C3080 ,C675_=_C3215 ,\nC675_=_C3369 ,C675_=_C3454 ,C675_=_C3515 ,C675_=_C3605 ,C675_=_C3764 ,C675_=_C3778 ,\nC675_=_C3858 ,C675_=_C3938 ,C675_=_C3974 ,C675_=_C3975 ,C675_=_C3976 ,C675_=_C3977 ,\nC675_=_C3978 ,C675_=_C3979 ,C765_=_C909 ,C765_=_C1890 ,C765_=_C1947 ,C765_=_C2030 ,\nC765_=_C2642 ,C765_=_C2674 ,C765_=_C2733 ,C765_=_C2734 ,C765_=_C2735 ,C765_=_C2736 ,\nC765_=_C2737 ,C765_=_C2738 ,C765_=_C2739 ,C765_=_C2740 ,C765_=_C2741 ,C765_=_C2742 ,\nC765_=_C2743 ,C765_=_C2744 ,C765_=_C2745 ,C765_=_C2747 ,C765_=_C2748 ,C765_=_C2749 ,\nC765_=_C2750 ,C909_=_C1890 ,C909_=_C1947 ,C909_=_C2030 ,C909_=_C2642 ,C909_=_C2674 ,\nC909_=_C2733 ,C909_=_C2734 ,C909_=_C2735 ,C909_=_C2736 ,C909_=_C2737 ,C909_=_C2738 ,\nC909_=_C2739 ,C909_=_C2740 ,C909_=_C2741 ,C909_=_C2742 ,C909_=_C2743 ,C909_=_C2744 ,\nC909_=_C2745 ,C909_=_C2747 ,C909_=_C2748 ,C909_=_C2749 ,C909_=_C2750 ,C1890_=_C1900 ,\nC1890_=_C1947 ,C1890_=_C2030 ,C1890_=_C2642 ,C1890_=_C2674 ,C1890_=_C2733 ,C1890_=_C2734 ,\nC1890_=_C2735 ,C1890_=_C2736 ,C1890_=_C2737 ,C1890_=_C2738 ,C1890_=_C2739 ,C1890_=_C2740 ,\nC1890_=_C2741 ,C1890_=_C2742 ,C1890_=_C2743 ,C1890_=_C2744 ,C1890_=_C2745 ,C1890_=_C2747 ,\nC1890_=_C2748 ,C1890_=_C2749 ,C1890_=_C2750 ,C1900_=_C2288 ,C1900_=_C2474 ,C1900_=_C2654 ,\nC1900_=_C2687 ,C1900_=_C2892 ,C1900_=_C2908 ,C1900_=_C3080 ,C1900_=_C3215 ,C1900_=_C3369 ,\nC1900_=_C3454 ,C1900_=_C3515 ,C1900_=_C3605 ,C1900_=_C3764 ,C1900_=_C3778 ,C1900_=_C3858 ,\nC1900_=_C3938 ,C1900_=_C3974 ,C1900_=_C3975 ,C1900_=_C3976 ,C1900_=_C3977 ,C1900_=_C3978 ,\nC1900_=_C3979 ,C1947_=_C2030 ,C1947_=_C2642 ,C1947_=_C2674 ,C1947_=_C2733 ,C1947_=_C2734 ,\nC1947_=_C2735 ,C1947_=_C2736 ,C1947_=_C2737 ,C1947_=_C2738 ,C1947_=_C2739 ,C1947_=_C2740 ,\nC1947_=_C2741 ,C1947_=_C2742 ,C1947_=_C2743 ,C1947_=_C2744 ,C1947_=_C2745 ,C1947_=_C2747 ,\nC1947_=_C2748 ,C1947_=_C2749 ,C1947_=_C2750 ,C2030_=_C2642 ,C2030_=_C2674 ,C2030_=_C2733 ,\nC2030_=_C2734 ,C2030_=_C2735 ,C2030_=_C2736 ,C2030_=_C2737 ,C2030_=_C2738 ,C2030_=_C2739 ,\nC2030_=_C2740 ,C2030_=_C2741 ,C2030_=_C2742 ,C2030_=_C2743 ,C2030_=_C2744 ,C2030_=_C2745 ,\nC2030_=_C2747 ,C2030_=_C2748 ,C2030_=_C2749 ,C2030_=_C2750 ,C2288_=_C2474 ,C2288_=_C2654 ,\nC2288_=_C2687 ,C2288_=_C2892 ,C2288_=_C2908 ,C2288_=_C3080 ,C2288_=_C3215 ,C2288_=_C3369 ,\nC2288_=_C3454 ,C2288_=_C3515 ,C2288_=_C3605 ,C2288_=_C3764 ,C2288_=_C3778 ,C2288_=_C3858 ,\nC2288_=_C3938 ,C2288_=_C3974 ,C2288_=_C3975 ,C2288_=_C3976 ,C2288_=_C3977 ,C2288_=_C3978 ,\nC2288_=_C3979 ,C2474_=_C2654 ,C2474_=_C2687 ,C2474_=_C2892 ,C2474_=_C2908 ,C2474_=_C3080 ,\nC2474_=_C3215 ,C2474_=_C3369 ,C2474_=_C3454 ,C2474_=_C3515 ,C2474_=_C3605 ,C2474_=_C3764 ,\nC2474_=_C3778 ,C2474_=_C3858 ,C2474_=_C3938 ,C2474_=_C3974 ,C2474_=_C3975 ,C2474_=_C3976 ,\nC2474_=_C3977 ,C2474_=_C3978 ,C2474_=_C3979 ,C2642_=_C2654 ,C2642_=_C2674 ,C2642_=_C2733 ,\nC2642_=_C2734 ,C2642_=_C2735 ,C2642_=_C2736 ,C2642_=_C2737 ,C2642_=_C2738 ,C2642_=_C2739 ,\nC2642_=_C2740 ,C2642_=_C2741 ,C2642_=_C2742 ,C2642_=_C2743 ,C2642_=_C2744 ,C2642_=_C2745 ,\nC2642_=_C2747 ,C2642_=_C2748 ,C2642_=_C2749 ,C2642_=_C2750 ,C2654_=_C2687 ,C2654_=_C2892 ,\nC2654_=_C2908 ,C2654_=_C3080 ,C2654_=_C3215 ,C2654_=_C3369 ,C2654_=_C3454 ,C2654_=_C3515 ,\nC2654_=_C3605 ,C2654_=_C3764 ,C2654_=_C3778 ,C2654_=_C3858 ,C2654_=_C3938 ,C2654_=_C3974 ,\nC2654_=_C3975 ,C2654_=_C3976 ,C2654_=_C3977 ,C2654_=_C3978 ,C2654_=_C3979 ,C2674_=_C2687 ,\nC2674_=_C2733 ,C2674_=_C2734 ,C2674_=_C2735 ,C2674_=_C2736 ,C2674_=_C2737 ,C2674_=_C2738 ,\nC2674_=_C2739 ,C2674_=_C2740 ,C2674_=_C2741 ,C2674_=_C2742 ,C2674_=_C2743 ,C2674_=_C2744 ,\nC2674_=_C2745 ,C2674_=_C2747 ,C2674_=_C2748 ,C2674_=_C2749 ,C2674_=_C2750 ,C2687_=_C2892 ,\nC2687_=_C2908 ,C2687_=_C3080 ,C2687_=_C3215 ,C2687_=_C3369 ,C2687_=_C3454 ,C2687_=_C3515 ,\nC2687_=_C3605 ,C2687_=_C3764 ,C2687_=_C3778 ,C2687_=_C3858 ,C2687_=_C3938 ,C2687_=_C3974 ,\nC2687_=_C3975 ,C2687_=_C3976 ,C2687_=_C3977 ,C2687_=_C3978 ,C2687_=_C3979 ,C2733_=_C2734 ,\nC2733_=_C2735 ,C2733_=_C2736 ,C2733_=_C2737 ,C2733_=_C2738 ,C2733_=_C2739 ,C2733_=_C2740 ,\nC2733_=_C2741 ,C2733_=_C2742 ,C2733_=_C2743 ,C2733_=_C2744 ,C2733_=_C2745 ,C2733_=_C2747 ,\nC2733_=_C2748 ,C2733_=_C2749 ,C2733_=_C2750 ,C2734_=_C2735 ,C2734_=_C2736 ,C2734_=_C2737 ,\nC2734_=_C2738 ,C2734_=_C2739 ,C2734_=_C2740 ,C2734_=_C2741 ,C2734_=_C2742 ,C2734_=_C2743 ,\nC2734_=_C2744 ,C2734_=_C2745 ,C2734_=_C2747 ,C2734_=_C2748 ,C2734_=_C2749 ,C2734_=_C2750 ,\nC2734_=_C2908 ,C2735_=_C2736 ,C2735_=_C2737 ,C2735_=_C2738 ,C2735_=_C2739 ,C2735_=_C2740 ,\nC2735_=_C2741 ,C2735_=_C2742 ,C2735_=_C2743 ,C2735_=_C2744 ,C2735_=_C2745 ,C2735_=_C2747 ,\nC2735_=_C2748 ,C2735_=_C2749 ,C2735_=_C2750 ,C2736_=_C2737 ,C2736_=_C2738 ,C2736_=_C2739 ,\nC2736_=_C2740 ,C2736_=_C2741 ,C2736_=_C2742 ,C2736_=_C2743 ,C2736_=_C2744 ,C2736_=_C2745 ,\nC2736_=_C2747 ,C2736_=_C2748 ,C2736_=_C2749 ,C2736_=_C2750 ,C2736_=_C3080 ,C2737_=_C2738 ,\nC2737_=_C2739 ,C2737_=_C2740 ,C2737_=_C2741 ,C2737_=_C2742 ,C2737_=_C2743 ,C2737_=_C2744 ,\nC2737_=_C2745 ,C2737_=_C2747 ,C2737_=_C2748 ,C2737_=_C2749 ,C2737_=_C2750 ,C2738_=_C2739 ,\nC2738_=_C2740 ,C2738_=_C2741 ,C2738_=_C2742 ,C2738_=_C2743 ,C2738_=_C2744 ,C2738_=_C2745 ,\nC2738_=_C2747 ,C2738_=_C2748 ,C2738_=_C2749 ,C2738_=_C2750 ,C2738_=_C3215 ,C2739_=_C2740 ,\nC2739_=_C2741 ,C2739_=_C2742 ,C2739_=_C2743 ,C2739_=_C2744 ,C2739_=_C2745 ,C2739_=_C2747 ,\nC2739_=_C2748 ,C2739_=_C2749 ,C2739_=_C2750 ,C2739_=_C3369 ,C2740_=_C2741 ,C2740_=_C2742 ,\nC2740_=_C2743 ,C2740_=_C2744</w:t>
      </w:r>
    </w:p>
    <w:p>
      <w:pPr>
        <w:pStyle w:val="PreformattedText"/>
        <w:bidi w:val="0"/>
        <w:spacing w:before="0" w:after="0"/>
        <w:jc w:val="left"/>
        <w:rPr/>
      </w:pPr>
      <w:r>
        <w:rPr/>
        <w:t xml:space="preserve"> </w:t>
      </w:r>
      <w:r>
        <w:rPr/>
        <w:t>,C2740_=_C2745 ,C2740_=_C2747 ,C2740_=_C2748 ,C2740_=_C2749 ,\nC2740_=_C2750 ,C2740_=_C3454 ,C2741_=_C2742 ,C2741_=_C2743 ,C2741_=_C2744 ,C2741_=_C2745 ,\nC2741_=_C2747 ,C2741_=_C2748 ,C2741_=_C2749 ,C2741_=_C2750 ,C2741_=_C3515 ,C2742_=_C2743 ,\nC2742_=_C2744 ,C2742_=_C2745 ,C2742_=_C2747 ,C2742_=_C2748 ,C2742_=_C2749 ,C2742_=_C2750 ,\nC2742_=_C3605 ,C2743_=_C2744 ,C2743_=_C2745 ,C2743_=_C2747 ,C2743_=_C2748 ,C2743_=_C2749 ,\nC2743_=_C2750 ,C2743_=_C3778 ,C2744_=_C2745 ,C2744_=_C2747 ,C2744_=_C2748 ,C2744_=_C2749 ,\nC2744_=_C2750 ,C2744_=_C3938 ,C2745_=_C2747 ,C2745_=_C2748 ,C2745_=_C2749 ,C2745_=_C2750 ,\nC2747_=_C2748 ,C2747_=_C2749 ,C2747_=_C2750 ,C2747_=_C3975 ,C2748_=_C2749 ,C2748_=_C2750 ,\nC2748_=_C3976 ,C2749_=_C2750 ,C2749_=_C3977 ,C2892_=_C2908 ,C2892_=_C3080 ,C2892_=_C3215 ,\nC2892_=_C3369 ,C2892_=_C3454 ,C2892_=_C3515 ,C2892_=_C3605 ,C2892_=_C3764 ,C2892_=_C3778 ,\nC2892_=_C3858 ,C2892_=_C3938 ,C2892_=_C3974 ,C2892_=_C3975 ,C2892_=_C3976 ,C2892_=_C3977 ,\nC2892_=_C3978 ,C2892_=_C3979 ,C2908_=_C3080 ,C2908_=_C3215 ,C2908_=_C3369 ,C2908_=_C3454 ,\nC2908_=_C3515 ,C2908_=_C3605 ,C2908_=_C3764 ,C2908_=_C3778 ,C2908_=_C3858 ,C2908_=_C3938 ,\nC2908_=_C3974 ,C2908_=_C3975 ,C2908_=_C3976 ,C2908_=_C3977 ,C2908_=_C3978 ,C2908_=_C3979 ,\nC3080_=_C3215 ,C3080_=_C3369 ,C3080_=_C3454 ,C3080_=_C3515 ,C3080_=_C3605 ,C3080_=_C3764 ,\nC3080_=_C3778 ,C3080_=_C3858 ,C3080_=_C3938 ,C3080_=_C3974 ,C3080_=_C3975 ,C3080_=_C3976 ,\nC3080_=_C3977 ,C3080_=_C3978 ,C3080_=_C3979 ,C3215_=_C3369 ,C3215_=_C3454 ,C3215_=_C3515 ,\nC3215_=_C3605 ,C3215_=_C3764 ,C3215_=_C3778 ,C3215_=_C3858 ,C3215_=_C3938 ,C3215_=_C3974 ,\nC3215_=_C3975 ,C3215_=_C3976 ,C3215_=_C3977 ,C3215_=_C3978 ,C3215_=_C3979 ,C3369_=_C3454 ,\nC3369_=_C3515 ,C3369_=_C3605 ,C3369_=_C3764 ,C3369_=_C3778 ,C3369_=_C3858 ,C3369_=_C3938 ,\nC3369_=_C3974 ,C3369_=_C3975 ,C3369_=_C3976 ,C3369_=_C3977 ,C3369_=_C3978 ,C3369_=_C3979 ,\nC3454_=_C3515 ,C3454_=_C3605 ,C3454_=_C3764 ,C3454_=_C3778 ,C3454_=_C3858 ,C3454_=_C3938 ,\nC3454_=_C3974 ,C3454_=_C3975 ,C3454_=_C3976 ,C3454_=_C3977 ,C3454_=_C3978 ,C3454_=_C3979 ,\nC3515_=_C3605 ,C3515_=_C3764 ,C3515_=_C3778 ,C3515_=_C3858 ,C3515_=_C3938 ,C3515_=_C3974 ,\nC3515_=_C3975 ,C3515_=_C3976 ,C3515_=_C3977 ,C3515_=_C3978 ,C3515_=_C3979 ,C3605_=_C3764 ,\nC3605_=_C3778 ,C3605_=_C3858 ,C3605_=_C3938 ,C3605_=_C3974 ,C3605_=_C3975 ,C3605_=_C3976 ,\nC3605_=_C3977 ,C3605_=_C3978 ,C3605_=_C3979 ,C3764_=_C3778 ,C3764_=_C3858 ,C3764_=_C3938 ,\nC3764_=_C3974 ,C3764_=_C3975 ,C3764_=_C3976 ,C3764_=_C3977 ,C3764_=_C3978 ,C3764_=_C3979 ,\nC3778_=_C3858 ,C3778_=_C3938 ,C3778_=_C3974 ,C3778_=_C3975 ,C3778_=_C3976 ,C3778_=_C3977 ,\nC3778_=_C3978 ,C3778_=_C3979 ,C3858_=_C3938 ,C3858_=_C3974 ,C3858_=_C3975 ,C3858_=_C3976 ,\nC3858_=_C3977 ,C3858_=_C3978 ,C3858_=_C3979 ,C3938_=_C3974 ,C3938_=_C3975 ,C3938_=_C3976 ,\nC3938_=_C3977 ,C3938_=_C3978 ,C3938_=_C3979 ,C3974_=_C3975 ,C3974_=_C3976 ,C3974_=_C3977 ,\nC3974_=_C3978 ,C3974_=_C3979 ,C3975_=_C3976 ,C3975_=_C3977 ,C3975_=_C3978 ,C3975_=_C3979 ,\nC3976_=_C3977 ,C3976_=_C3978 ,C3976_=_C3979 ,C3977_=_C3978 ,C3977_=_C3979 ,C3978_=_C3979 ,"];309[shape=box, label="id:309 level: 7\n53: C662 C667 C693 C699 C808 \nC1171 C1179 C1392 C1556 C1888 C1892 \nC2029 C2298 C2318 C2445 C2556 C2641 \nC2644 C2673 C2674 C2675 C2676 C2677 \nC2678 C2679 C2680 C2681 C2682 C2683 \nC2684 C2685 C2686 C2687 C2688 C2689 \nC2690 C2703 C2736 C2752 C3010 C3071 \nC3072 C3073 C3074 C3075 C3076 C3077 \nC3078 C3079 C3080 C3081 C3082 C3083 \n718: C662_=_C667( C662 C667 ) C662_=_C693( C662 C693 ) C662_=_C1171( C662 C1171 ) C662_=_C1392( C662 C1392 ) C662_=_C1888( C662 C1888 ) \nC662_=_C2029( C662 C2029 ) C662_=_C2298( C662 C2298 ) C662_=_C2445( C662 C2445 ) C662_=_C2641( C662 C2641 ) C662_=_C2673( C662 C2673 ) C662_=_C2674( C662 C2674 ) \nC662_=_C2675( C662 C2675 ) C662_=_C2676( C662 C2676 ) C662_=_C2677( C662 C2677 ) C662_=_C2678( C662 C2678 ) C662_=_C2679( C662 C2679 ) C662_=_C2680( C662 C2680 ) \nC662_=_C2681( C662 C2681 ) C662_=_C2682( C662 C2682 ) C662_=_C2683( C662 C2683 ) C662_=_C2684( C662 C2684 ) C662_=_C2685( C662 C2685 ) C662_=_C2686( C662 C2686 ) \nC662_=_C2687( C662 C2687 ) C662_=_C2688( C662 C2688 ) C662_=_C2689( C662 C2689 ) C662_=_C2690( C662 C2690 ) C667_=_C699( C667 C699 ) C667_=_C808( C667 C808 ) \nC667_=_C1179( C667 C1179 ) C667_=_C1556( C667 C1556 ) C667_=_C1892( C667 C1892 ) C667_=_C2318( C667 C2318 ) C667_=_C2556( C667 C2556 ) C667_=_C2644( C667 C2644 ) \nC667_=_C2677( C667 C2677 ) C667_=_C2703( C667 C2703 ) C667_=_C2736( C667 C2736 ) C667_=_C2752( C667 C2752 ) C667_=_C3010( C667 C3010 ) C667_=_C3071( C667 C3071 ) \nC667_=_C3072( C667 C3072 ) C667_=_C3073( C667 C3073 ) C667_=_C3074( C667 C3074 ) C667_=_C3075( C667 C3075 ) C667_=_C3076( C667 C3076 ) C667_=_C3077( C667 C3077 ) \nC667_=_C3078( C667 C3078 ) C667_=_C3079( C667 C3079 ) C667_=_C3080( C667 C3080 ) C667_=_C3081( C667 C3081 ) C667_=_C3082( C667 C3082 ) C667_=_C3083( C667 C3083 ) \nC693_=_C699( C693 C699 ) C693_=_C1171( C693 C1171 ) C693_=_C1392( C693 C1392 ) C693_=_C1888( C693 C1888 ) C693_=_C2029( C693 C2029 ) C693_=_C2298( C693 C2298 ) \nC693_=_C2445( C693 C2445 ) C693_=_C2641( C693 C2641 ) C693_=_C2673( C693 C2673 ) C693_=_C2674( C693 C2674 ) C693_=_C2675( C693 C2675 ) C693_=_C2676( C693 C2676 ) \nC693_=_C2677( C693 C2677 ) C693_=_C2678( C693 C2678 ) C693_=_C2679( C693 C2679 ) C693_=_C2680( C693 C2680 ) C693_=_C2681( C693 C2681 ) C693_=_C2682( C693 C2682 ) \nC693_=_C2683( C693 C2683 ) C693_=_C2684( C693 C2684 ) C693_=_C2685( C693 C2685 ) C693_=_C2686( C693 C2686 ) C693_=_C2687( C693 C2687 ) C693_=_C2688( C693 C2688 ) \nC693_=_C2689( C693 C2689 ) C693_=_C2690( C693 C2690 ) C699_=_C808( C699 C808 ) C699_=_C1179( C699 C1179 ) C699_=_C1556( C699 C1556 ) C699_=_C1892( C699 C1892 ) \nC699_=_C2318( C699 C2318 ) C699_=_C2556( C699 C2556 ) C699_=_C2644( C699 C2644 ) C699_=_C2677( C699 C2677 ) C699_=_C2703( C699 C2703 ) C699_=_C2736( C699 C2736 ) \nC699_=_C2752( C699 C2752 ) C699_=_C3010( C699 C3010 ) C699_=_C3071( C699 C3071 ) C699_=_C3072( C699 C3072 ) C699_=_C3073( C699 C3073 ) C699_=_C3074( C699 C3074 ) \nC699_=_C3075( C699 C3075 ) C699_=_C3076( C699 C3076 ) C699_=_C3077( C699 C3077 ) C699_=_C3078( C699 C3078 ) C699_=_C3079( C699 C3079 ) C699_=_C3080( C699 C3080 ) \nC699_=_C3081( C699 C3081 ) C699_=_C3082( C699 C3082 ) C699_=_C3083( C699 C3083 ) C808_=_C1179( C808 C1179 ) C808_=_C1556( C808 C1556 ) C808_=_C1892( C808 C1892 ) \nC808_=_C2318( C808 C2318 ) C808_=_C2556( C808 C2556 ) C808_=_C2644( C808 C2644 ) C808_=_C2677( C808 C2677 ) C808_=_C2703( C808 C2703 ) C808_=_C2736( C808 C2736 ) \nC808_=_C2752( C808 C2752 ) C808_=_C3010( C808 C3010 ) C808_=_C3071( C808 C3071 ) C808_=_C3072( C808 C3072 ) C808_=_C3073( C808 C3073 ) C808_=_C3074( C808 C3074 ) \nC808_=_C3075( C808 C3075 ) C808_=_C3076( C808 C3076 ) C808_=_C3077( C808 C3077 ) C808_=_C3078( C808 C3078 ) C808_=_C3079( C808 C3079 ) C808_=_C3080( C808 C3080 ) \nC808_=_C3081( C808 C3081 ) C808_=_C3082( C808 C3082 ) C808_=_C3083( C808 C3083 ) C1171_=_C1179( C1171 C1179 ) C1171_=_C1392( C1171 C1392 ) C1171_=_C1888( C1171 C1888 ) \nC1171_=_C2029( C1171 C2029 ) C1171_=_C2298( C1171 C2298 ) C1171_=_C2445( C1171 C2445 ) C1171_=_C2641( C1171 C2641 ) C1171_=_C2673( C1171 C2673 ) C1171_=_C2674( C1171 C2674 ) \nC1171_=_C2675( C1171 C2675 ) C1171_=_C2676( C1171 C2676 ) C1171_=_C2677( C1171 C2677 ) C1171_=_C2678( C1171 C2678 ) C1171_=_C2679( C1171 C2679 ) C1171_=_C2680( C1171 C2680 ) \nC1171_=_C2681( C1171 C2681 ) C1171_=_C2682( C1171 C2682 ) C1171_=_C2683( C1171 C2683 ) C1171_=_C2684( C1171 C2684 ) C1171_=_C2685( C1171 C2685 ) C1171_=_C2686( C1171 C2686 ) \nC1171_=_C2687( C1171 C2687 ) C1171_=_C2688( C1171 C2688 ) C1171_=_C2689( C1171 C2689 ) C1171_=_C2690( C1171 C2690 ) C1179_=_C1556( C1179 C1556 ) C1179_=_C1892( C1179 C1892 ) \nC1179_=_C2318( C1179 C2318 ) C1179_=_C2556( C1179 C2556 ) C1179_=_C2644( C1179 C2644 ) C1179_=_C2677( C1179 C2677 ) C1179_=_C2703( C1179 C2703 ) C1179_=_C2736( C1179 C2736 ) \nC1179_=_C2752( C1179 C2752 ) C1179_=_C3010( C1179 C3010 ) C1179_=_C3071( C1179 C3071 ) C1179_=_C3072( C1179 C3072 ) C1179_=_C3073( C1179 C3073 ) C1179_=_C3074( C1179 C3074 ) \nC1179_=_C3075( C1179 C3075 ) C1179_=_C3076( C1179 C3076 ) C1179_=_C3077( C1179 C3077 ) C1179_=_C3078( C1179 C3078 ) C1179_=_C3079( C1179 C3079 ) C1179_=_C3080( C1179 C3080 ) \nC1179_=_C3081( C1179 C3081 ) C1179_=_C3082( C1179 C3082 ) C1179_=_C3083( C1179 C3083 ) C1392_=_C1888( C1392 C1888 ) C1392_=_C2029( C1392 C2029 ) C1392_=_C2298( C1392 C2298 ) \nC1392_=_C2445( C1392 C2445 ) C1392_=_C2641( C1392 C2641 ) C1392_=_C2673( C1392 C2673 ) C1392_=_C2674( C1392 C2674 ) C1392_=_C2675( C1392 C2675 ) C1392_=_C2676( C1392 C2676 ) \nC1392_=_C2677( C1392 C2677 ) C1392_=_C2678( C1392 C2678 ) C1392_=_C2679( C1392 C2679 ) C1392_=_C2680( C1392 C2680 ) C1392_=_C2681( C1392 C2681 ) C1392_=_C2682( C1392 C2682 ) \nC1392_=_C2683( C1392 C2683 ) C1392_=_C2684( C1392 C2684 ) C1392_=_C2685( C1392 C2685 ) C1392_=_C2686( C1392 C2686 ) C1392_=_C2687( C1392 C2687 ) C1392_=_C2688( C1392 C2688 ) \nC1392_=_C2689( C1392 C2689 ) C1392_=_C2690( C1392 C2690 ) C1556_=_C1892( C1556 C1892 ) C1556_=_C2318( C1556 C2318 ) C1556_=_C2556( C1556 C2556 ) C1556_=_C2644( C1556 C2644 ) \nC1556_=_C2677( C1556 C2677 ) C1556_=_C2703( C1556 C2703 ) C1556_=_C2736( C1556 C2736 ) C1556_=_C2752( C1556 C2752 ) C1556_=_C3010( C1556 C3010 ) C1556_=_C3071( C1556 C3071 ) \nC1556_=_C3072( C1556 C3072 ) C1556_=_C3073( C1556 C3073 ) C1556_=_C3074( C1556 C3074 ) C1556_=_C3075( C1556 C3075 ) C1556_=_C3076( C1556 C3076 ) C1556_=_C3077( C1556 C3077 ) \nC1556_=_C3078( C1556 C3078 ) C1556_=_C3079( C1556 C3079 ) C1556_=_C3080( C1556 C3080 ) C1556_=_C3081( C1556 C3081 ) C1556_=_C3082( C1556 C3082 ) C1556_=_C3083( C1556 C3083 ) \nC1888_=_C1892( C1888 C1892 ) C1888_=_C2029( C1888 C2029 ) C1888_=_C2298( C1888 C2298 ) C1888_=_C2445( C1888 C2445 ) C1888_=_C2641( C1888 C2641 ) C1888_=_C2673( C1888 C2673 ) \nC1888_=_C2674( C1888 C2674 ) C1888_=_C2675(</w:t>
      </w:r>
    </w:p>
    <w:p>
      <w:pPr>
        <w:pStyle w:val="PreformattedText"/>
        <w:bidi w:val="0"/>
        <w:spacing w:before="0" w:after="0"/>
        <w:jc w:val="left"/>
        <w:rPr/>
      </w:pPr>
      <w:r>
        <w:rPr/>
        <w:t xml:space="preserve"> </w:t>
      </w:r>
      <w:r>
        <w:rPr/>
        <w:t>C1888 C2675 ) C1888_=_C2676( C1888 C2676 ) C1888_=_C2677( C1888 C2677 ) C1888_=_C2678( C1888 C2678 ) C1888_=_C2679( C1888 C2679 ) \nC1888_=_C2680( C1888 C2680 ) C1888_=_C2681( C1888 C2681 ) C1888_=_C2682( C1888 C2682 ) C1888_=_C2683( C1888 C2683 ) C1888_=_C2684( C1888 C2684 ) C1888_=_C2685( C1888 C2685 ) \nC1888_=_C2686( C1888 C2686 ) C1888_=_C2687( C1888 C2687 ) C1888_=_C2688( C1888 C2688 ) C1888_=_C2689( C1888 C2689 ) C1888_=_C2690( C1888 C2690 ) C1892_=_C2318( C1892 C2318 ) \nC1892_=_C2556( C1892 C2556 ) C1892_=_C2644( C1892 C2644 ) C1892_=_C2677( C1892 C2677 ) C1892_=_C2703( C1892 C2703 ) C1892_=_C2736( C1892 C2736 ) C1892_=_C2752( C1892 C2752 ) \nC1892_=_C3010( C1892 C3010 ) C1892_=_C3071( C1892 C3071 ) C1892_=_C3072( C1892 C3072 ) C1892_=_C3073( C1892 C3073 ) C1892_=_C3074( C1892 C3074 ) C1892_=_C3075( C1892 C3075 ) \nC1892_=_C3076( C1892 C3076 ) C1892_=_C3077( C1892 C3077 ) C1892_=_C3078( C1892 C3078 ) C1892_=_C3079( C1892 C3079 ) C1892_=_C3080( C1892 C3080 ) C1892_=_C3081( C1892 C3081 ) \nC1892_=_C3082( C1892 C3082 ) C1892_=_C3083( C1892 C3083 ) C2029_=_C2298( C2029 C2298 ) C2029_=_C2445( C2029 C2445 ) C2029_=_C2641( C2029 C2641 ) C2029_=_C2673( C2029 C2673 ) \nC2029_=_C2674( C2029 C2674 ) C2029_=_C2675( C2029 C2675 ) C2029_=_C2676( C2029 C2676 ) C2029_=_C2677( C2029 C2677 ) C2029_=_C2678( C2029 C2678 ) C2029_=_C2679( C2029 C2679 ) \nC2029_=_C2680( C2029 C2680 ) C2029_=_C2681( C2029 C2681 ) C2029_=_C2682( C2029 C2682 ) C2029_=_C2683( C2029 C2683 ) C2029_=_C2684( C2029 C2684 ) C2029_=_C2685( C2029 C2685 ) \nC2029_=_C2686( C2029 C2686 ) C2029_=_C2687( C2029 C2687 ) C2029_=_C2688( C2029 C2688 ) C2029_=_C2689( C2029 C2689 ) C2029_=_C2690( C2029 C2690 ) C2298_=_C2445( C2298 C2445 ) \nC2298_=_C2641( C2298 C2641 ) C2298_=_C2673( C2298 C2673 ) C2298_=_C2674( C2298 C2674 ) C2298_=_C2675( C2298 C2675 ) C2298_=_C2676( C2298 C2676 ) C2298_=_C2677( C2298 C2677 ) \nC2298_=_C2678( C2298 C2678 ) C2298_=_C2679( C2298 C2679 ) C2298_=_C2680( C2298 C2680 ) C2298_=_C2681( C2298 C2681 ) C2298_=_C2682( C2298 C2682 ) C2298_=_C2683( C2298 C2683 ) \nC2298_=_C2684( C2298 C2684 ) C2298_=_C2685( C2298 C2685 ) C2298_=_C2686( C2298 C2686 ) C2298_=_C2687( C2298 C2687 ) C2298_=_C2688( C2298 C2688 ) C2298_=_C2689( C2298 C2689 ) \nC2298_=_C2690( C2298 C2690 ) C2318_=_C2556( C2318 C2556 ) C2318_=_C2644( C2318 C2644 ) C2318_=_C2677( C2318 C2677 ) C2318_=_C2703( C2318 C2703 ) C2318_=_C2736( C2318 C2736 ) \nC2318_=_C2752( C2318 C2752 ) C2318_=_C3010( C2318 C3010 ) C2318_=_C3071( C2318 C3071 ) C2318_=_C3072( C2318 C3072 ) C2318_=_C3073( C2318 C3073 ) C2318_=_C3074( C2318 C3074 ) \nC2318_=_C3075( C2318 C3075 ) C2318_=_C3076( C2318 C3076 ) C2318_=_C3077( C2318 C3077 ) C2318_=_C3078( C2318 C3078 ) C2318_=_C3079( C2318 C3079 ) C2318_=_C3080( C2318 C3080 ) \nC2318_=_C3081( C2318 C3081 ) C2318_=_C3082( C2318 C3082 ) C2318_=_C3083( C2318 C3083 ) C2445_=_C2641( C2445 C2641 ) C2445_=_C2673( C2445 C2673 ) C2445_=_C2674( C2445 C2674 ) \nC2445_=_C2675( C2445 C2675 ) C2445_=_C2676( C2445 C2676 ) C2445_=_C2677( C2445 C2677 ) C2445_=_C2678( C2445 C2678 ) C2445_=_C2679( C2445 C2679 ) C2445_=_C2680( C2445 C2680 ) \nC2445_=_C2681( C2445 C2681 ) C2445_=_C2682( C2445 C2682 ) C2445_=_C2683( C2445 C2683 ) C2445_=_C2684( C2445 C2684 ) C2445_=_C2685( C2445 C2685 ) C2445_=_C2686( C2445 C2686 ) \nC2445_=_C2687( C2445 C2687 ) C2445_=_C2688( C2445 C2688 ) C2445_=_C2689( C2445 C2689 ) C2445_=_C2690( C2445 C2690 ) C2556_=_C2644( C2556 C2644 ) C2556_=_C2677( C2556 C2677 ) \nC2556_=_C2703( C2556 C2703 ) C2556_=_C2736( C2556 C2736 ) C2556_=_C2752( C2556 C2752 ) C2556_=_C3010( C2556 C3010 ) C2556_=_C3071( C2556 C3071 ) C2556_=_C3072( C2556 C3072 ) \nC2556_=_C3073( C2556 C3073 ) C2556_=_C3074( C2556 C3074 ) C2556_=_C3075( C2556 C3075 ) C2556_=_C3076( C2556 C3076 ) C2556_=_C3077( C2556 C3077 ) C2556_=_C3078( C2556 C3078 ) \nC2556_=_C3079( C2556 C3079 ) C2556_=_C3080( C2556 C3080 ) C2556_=_C3081( C2556 C3081 ) C2556_=_C3082( C2556 C3082 ) C2556_=_C3083( C2556 C3083 ) C2641_=_C2644( C2641 C2644 ) \nC2641_=_C2673( C2641 C2673 ) C2641_=_C2674( C2641 C2674 ) C2641_=_C2675( C2641 C2675 ) C2641_=_C2676( C2641 C2676 ) C2641_=_C2677( C2641 C2677 ) C2641_=_C2678( C2641 C2678 ) \nC2641_=_C2679( C2641 C2679 ) C2641_=_C2680( C2641 C2680 ) C2641_=_C2681( C2641 C2681 ) C2641_=_C2682( C2641 C2682 ) C2641_=_C2683( C2641 C2683 ) C2641_=_C2684( C2641 C2684 ) \nC2641_=_C2685( C2641 C2685 ) C2641_=_C2686( C2641 C2686 ) C2641_=_C2687( C2641 C2687 ) C2641_=_C2688( C2641 C2688 ) C2641_=_C2689( C2641 C2689 ) C2641_=_C2690( C2641 C2690 ) \nC2644_=_C2677( C2644 C2677 ) C2644_=_C2703( C2644 C2703 ) C2644_=_C2736( C2644 C2736 ) C2644_=_C2752( C2644 C2752 ) C2644_=_C3010( C2644 C3010 ) C2644_=_C3071( C2644 C3071 ) \nC2644_=_C3072( C2644 C3072 ) C2644_=_C3073( C2644 C3073 ) C2644_=_C3074( C2644 C3074 ) C2644_=_C3075( C2644 C3075 ) C2644_=_C3076( C2644 C3076 ) C2644_=_C3077( C2644 C3077 ) \nC2644_=_C3078( C2644 C3078 ) C2644_=_C3079( C2644 C3079 ) C2644_=_C3080( C2644 C3080 ) C2644_=_C3081( C2644 C3081 ) C2644_=_C3082( C2644 C3082 ) C2644_=_C3083( C2644 C3083 ) \nC2673_=_C2674( C2673 C2674 ) C2673_=_C2675( C2673 C2675 ) C2673_=_C2676( C2673 C2676 ) C2673_=_C2677( C2673 C2677 ) C2673_=_C2678( C2673 C2678 ) C2673_=_C2679( C2673 C2679 ) \nC2673_=_C2680( C2673 C2680 ) C2673_=_C2681( C2673 C2681 ) C2673_=_C2682( C2673 C2682 ) C2673_=_C2683( C2673 C2683 ) C2673_=_C2684( C2673 C2684 ) C2673_=_C2685( C2673 C2685 ) \nC2673_=_C2686( C2673 C2686 ) C2673_=_C2687( C2673 C2687 ) C2673_=_C2688( C2673 C2688 ) C2673_=_C2689( C2673 C2689 ) C2673_=_C2690( C2673 C2690 ) C2673_=_C2703( C2673 C2703 ) \nC2674_=_C2675( C2674 C2675 ) C2674_=_C2676( C2674 C2676 ) C2674_=_C2677( C2674 C2677 ) C2674_=_C2678( C2674 C2678 ) C2674_=_C2679( C2674 C2679 ) C2674_=_C2680( C2674 C2680 ) \nC2674_=_C2681( C2674 C2681 ) C2674_=_C2682( C2674 C2682 ) C2674_=_C2683( C2674 C2683 ) C2674_=_C2684( C2674 C2684 ) C2674_=_C2685( C2674 C2685 ) C2674_=_C2686( C2674 C2686 ) \nC2674_=_C2687( C2674 C2687 ) C2674_=_C2688( C2674 C2688 ) C2674_=_C2689( C2674 C2689 ) C2674_=_C2690( C2674 C2690 ) C2674_=_C2736( C2674 C2736 ) C2675_=_C2676( C2675 C2676 ) \nC2675_=_C2677( C2675 C2677 ) C2675_=_C2678( C2675 C2678 ) C2675_=_C2679( C2675 C2679 ) C2675_=_C2680( C2675 C2680 ) C2675_=_C2681( C2675 C2681 ) C2675_=_C2682( C2675 C2682 ) \nC2675_=_C2683( C2675 C2683 ) C2675_=_C2684( C2675 C2684 ) C2675_=_C2685( C2675 C2685 ) C2675_=_C2686( C2675 C2686 ) C2675_=_C2687( C2675 C2687 ) C2675_=_C2688( C2675 C2688 ) \nC2675_=_C2689( C2675 C2689 ) C2675_=_C2690( C2675 C2690 ) C2675_=_C2752( C2675 C2752 ) C2676_=_C2677( C2676 C2677 ) C2676_=_C2678( C2676 C2678 ) C2676_=_C2679( C2676 C2679 ) \nC2676_=_C2680( C2676 C2680 ) C2676_=_C2681( C2676 C2681 ) C2676_=_C2682( C2676 C2682 ) C2676_=_C2683( C2676 C2683 ) C2676_=_C2684( C2676 C2684 ) C2676_=_C2685( C2676 C2685 ) \nC2676_=_C2686( C2676 C2686 ) C2676_=_C2687( C2676 C2687 ) C2676_=_C2688( C2676 C2688 ) C2676_=_C2689( C2676 C2689 ) C2676_=_C2690( C2676 C2690 ) C2676_=_C3010( C2676 C3010 ) \nC2677_=_C2678( C2677 C2678 ) C2677_=_C2679( C2677 C2679 ) C2677_=_C2680( C2677 C2680 ) C2677_=_C2681( C2677 C2681 ) C2677_=_C2682( C2677 C2682 ) C2677_=_C2683( C2677 C2683 ) \nC2677_=_C2684( C2677 C2684 ) C2677_=_C2685( C2677 C2685 ) C2677_=_C2686( C2677 C2686 ) C2677_=_C2687( C2677 C2687 ) C2677_=_C2688( C2677 C2688 ) C2677_=_C2689( C2677 C2689 ) \nC2677_=_C2690( C2677 C2690 ) C2677_=_C2703( C2677 C2703 ) C2677_=_C2736( C2677 C2736 ) C2677_=_C2752( C2677 C2752 ) C2677_=_C3010( C2677 C3010 ) C2677_=_C3071( C2677 C3071 ) \nC2677_=_C3072( C2677 C3072 ) C2677_=_C3073( C2677 C3073 ) C2677_=_C3074( C2677 C3074 ) C2677_=_C3075( C2677 C3075 ) C2677_=_C3076( C2677 C3076 ) C2677_=_C3077( C2677 C3077 ) \nC2677_=_C3078( C2677 C3078 ) C2677_=_C3079( C2677 C3079 ) C2677_=_C3080( C2677 C3080 ) C2677_=_C3081( C2677 C3081 ) C2677_=_C3082( C2677 C3082 ) C2677_=_C3083( C2677 C3083 ) \nC2678_=_C2679( C2678 C2679 ) C2678_=_C2680( C2678 C2680 ) C2678_=_C2681( C2678 C2681 ) C2678_=_C2682( C2678 C2682 ) C2678_=_C2683( C2678 C2683 ) C2678_=_C2684( C2678 C2684 ) \nC2678_=_C2685( C2678 C2685 ) C2678_=_C2686( C2678 C2686 ) C2678_=_C2687( C2678 C2687 ) C2678_=_C2688( C2678 C2688 ) C2678_=_C2689( C2678 C2689 ) C2678_=_C2690( C2678 C2690 ) \nC2678_=_C3072( C2678 C3072 ) C2679_=_C2680( C2679 C2680 ) C2679_=_C2681( C2679 C2681 ) C2679_=_C2682( C2679 C2682 ) C2679_=_C2683( C2679 C2683 ) C2679_=_C2684( C2679 C2684 ) \nC2679_=_C2685( C2679 C2685 ) C2679_=_C2686( C2679 C2686 ) C2679_=_C2687( C2679 C2687 ) C2679_=_C2688( C2679 C2688 ) C2679_=_C2689( C2679 C2689 ) C2679_=_C2690( C2679 C2690 ) \nC2680_=_C2681( C2680 C2681 ) C2680_=_C2682( C2680 C2682 ) C2680_=_C2683( C2680 C2683 ) C2680_=_C2684( C2680 C2684 ) C2680_=_C2685( C2680 C2685 ) C2680_=_C2686( C2680 C2686 ) \nC2680_=_C2687( C2680 C2687 ) C2680_=_C2688( C2680 C2688 ) C2680_=_C2689( C2680 C2689 ) C2680_=_C2690( C2680 C2690 ) C2680_=_C3073( C2680 C3073 ) C2681_=_C2682( C2681 C2682 ) \nC2681_=_C2683( C2681 C2683 ) C2681_=_C2684( C2681 C2684 ) C2681_=_C2685( C2681 C2685 ) C2681_=_C2686( C2681 C2686 ) C2681_=_C2687( C2681 C2687 ) C2681_=_C2688( C2681 C2688 ) \nC2681_=_C2689( C2681 C2689 ) C2681_=_C2690( C2681 C2690 ) C2681_=_C3075( C2681 C3075 ) C2682_=_C2683( C2682 C2683 ) C2682_=_C2684( C2682 C2684 ) C2682_=_C2685( C2682 C2685 ) \nC2682_=_C2686( C2682 C2686 ) C2682_=_C2687( C2682 C2687 ) C2682_=_C2688( C2682 C2688 ) C2682_=_C2689( C2682 C2689 ) C2682_=_C2690( C2682 C2690 ) C2682_=_C3076( C2682 C3076 ) \nC2683_=_C2684( C2683 C2684 ) C2683_=_C2685( C2683 C2685 ) C2683_=_C2686( C2683 C2686 ) C2683_=_C2687( C2683 C2687 ) C2683_=_C2688( C2683 C2688 ) C2683_=_C2689( C2683 C2689 ) \nC2683_=_C2690( C2683 C2690 ) C2683_=_C3077( C2683 C3077 ) C2684_=_C2685( C2684 C2685 ) C2684_=_C2686( C2684 C2686 ) C2684_=_C2687( C2684 C2687 ) C2684_=_C2688( C2684 C2688 ) \nC2684_=_C2689( C2684 C2689 ) C2684_=_C2690( C2684 C2690 ) C2685_=_C2686( C2685 C2686 ) C2685_=_C2687(</w:t>
      </w:r>
    </w:p>
    <w:p>
      <w:pPr>
        <w:pStyle w:val="PreformattedText"/>
        <w:bidi w:val="0"/>
        <w:spacing w:before="0" w:after="0"/>
        <w:jc w:val="left"/>
        <w:rPr/>
      </w:pPr>
      <w:r>
        <w:rPr/>
        <w:t xml:space="preserve"> </w:t>
      </w:r>
      <w:r>
        <w:rPr/>
        <w:t>C2685 C2687 ) C2685_=_C2688( C2685 C2688 ) C2685_=_C2689( C2685 C2689 ) \nC2685_=_C2690( C2685 C2690 ) C2686_=_C2687( C2686 C2687 ) C2686_=_C2688( C2686 C2688 ) C2686_=_C2689( C2686 C2689 ) C2686_=_C2690( C2686 C2690 ) C2686_=_C3079( C2686 C3079 ) \nC2687_=_C2688( C2687 C2688 ) C2687_=_C2689( C2687 C2689 ) C2687_=_C2690( C2687 C2690 ) C2687_=_C3080( C2687 C3080 ) C2688_=_C2689( C2688 C2689 ) C2688_=_C2690( C2688 C2690 ) \nC2689_=_C2690( C2689 C2690 ) C2703_=_C2736( C2703 C2736 ) C2703_=_C2752( C2703 C2752 ) C2703_=_C3010( C2703 C3010 ) C2703_=_C3071( C2703 C3071 ) C2703_=_C3072( C2703 C3072 ) \nC2703_=_C3073( C2703 C3073 ) C2703_=_C3074( C2703 C3074 ) C2703_=_C3075( C2703 C3075 ) C2703_=_C3076( C2703 C3076 ) C2703_=_C3077( C2703 C3077 ) C2703_=_C3078( C2703 C3078 ) \nC2703_=_C3079( C2703 C3079 ) C2703_=_C3080( C2703 C3080 ) C2703_=_C3081( C2703 C3081 ) C2703_=_C3082( C2703 C3082 ) C2703_=_C3083( C2703 C3083 ) C2736_=_C2752( C2736 C2752 ) \nC2736_=_C3010( C2736 C3010 ) C2736_=_C3071( C2736 C3071 ) C2736_=_C3072( C2736 C3072 ) C2736_=_C3073( C2736 C3073 ) C2736_=_C3074( C2736 C3074 ) C2736_=_C3075( C2736 C3075 ) \nC2736_=_C3076( C2736 C3076 ) C2736_=_C3077( C2736 C3077 ) C2736_=_C3078( C2736 C3078 ) C2736_=_C3079( C2736 C3079 ) C2736_=_C3080( C2736 C3080 ) C2736_=_C3081( C2736 C3081 ) \nC2736_=_C3082( C2736 C3082 ) C2736_=_C3083( C2736 C3083 ) C2752_=_C3010( C2752 C3010 ) C2752_=_C3071( C2752 C3071 ) C2752_=_C3072( C2752 C3072 ) C2752_=_C3073( C2752 C3073 ) \nC2752_=_C3074( C2752 C3074 ) C2752_=_C3075( C2752 C3075 ) C2752_=_C3076( C2752 C3076 ) C2752_=_C3077( C2752 C3077 ) C2752_=_C3078( C2752 C3078 ) C2752_=_C3079( C2752 C3079 ) \nC2752_=_C3080( C2752 C3080 ) C2752_=_C3081( C2752 C3081 ) C2752_=_C3082( C2752 C3082 ) C2752_=_C3083( C2752 C3083 ) C3010_=_C3071( C3010 C3071 ) C3010_=_C3072( C3010 C3072 ) \nC3010_=_C3073( C3010 C3073 ) C3010_=_C3074( C3010 C3074 ) C3010_=_C3075( C3010 C3075 ) C3010_=_C3076( C3010 C3076 ) C3010_=_C3077( C3010 C3077 ) C3010_=_C3078( C3010 C3078 ) \nC3010_=_C3079( C3010 C3079 ) C3010_=_C3080( C3010 C3080 ) C3010_=_C3081( C3010 C3081 ) C3010_=_C3082( C3010 C3082 ) C3010_=_C3083( C3010 C3083 ) C3071_=_C3072( C3071 C3072 ) \nC3071_=_C3073( C3071 C3073 ) C3071_=_C3074( C3071 C3074 ) C3071_=_C3075( C3071 C3075 ) C3071_=_C3076( C3071 C3076 ) C3071_=_C3077( C3071 C3077 ) C3071_=_C3078( C3071 C3078 ) \nC3071_=_C3079( C3071 C3079 ) C3071_=_C3080( C3071 C3080 ) C3071_=_C3081( C3071 C3081 ) C3071_=_C3082( C3071 C3082 ) C3071_=_C3083( C3071 C3083 ) C3072_=_C3073( C3072 C3073 ) \nC3072_=_C3074( C3072 C3074 ) C3072_=_C3075( C3072 C3075 ) C3072_=_C3076( C3072 C3076 ) C3072_=_C3077( C3072 C3077 ) C3072_=_C3078( C3072 C3078 ) C3072_=_C3079( C3072 C3079 ) \nC3072_=_C3080( C3072 C3080 ) C3072_=_C3081( C3072 C3081 ) C3072_=_C3082( C3072 C3082 ) C3072_=_C3083( C3072 C3083 ) C3073_=_C3074( C3073 C3074 ) C3073_=_C3075( C3073 C3075 ) \nC3073_=_C3076( C3073 C3076 ) C3073_=_C3077( C3073 C3077 ) C3073_=_C3078( C3073 C3078 ) C3073_=_C3079( C3073 C3079 ) C3073_=_C3080( C3073 C3080 ) C3073_=_C3081( C3073 C3081 ) \nC3073_=_C3082( C3073 C3082 ) C3073_=_C3083( C3073 C3083 ) C3074_=_C3075( C3074 C3075 ) C3074_=_C3076( C3074 C3076 ) C3074_=_C3077( C3074 C3077 ) C3074_=_C3078( C3074 C3078 ) \nC3074_=_C3079( C3074 C3079 ) C3074_=_C3080( C3074 C3080 ) C3074_=_C3081( C3074 C3081 ) C3074_=_C3082( C3074 C3082 ) C3074_=_C3083( C3074 C3083 ) C3075_=_C3076( C3075 C3076 ) \nC3075_=_C3077( C3075 C3077 ) C3075_=_C3078( C3075 C3078 ) C3075_=_C3079( C3075 C3079 ) C3075_=_C3080( C3075 C3080 ) C3075_=_C3081( C3075 C3081 ) C3075_=_C3082( C3075 C3082 ) \nC3075_=_C3083( C3075 C3083 ) C3076_=_C3077( C3076 C3077 ) C3076_=_C3078( C3076 C3078 ) C3076_=_C3079( C3076 C3079 ) C3076_=_C3080( C3076 C3080 ) C3076_=_C3081( C3076 C3081 ) \nC3076_=_C3082( C3076 C3082 ) C3076_=_C3083( C3076 C3083 ) C3077_=_C3078( C3077 C3078 ) C3077_=_C3079( C3077 C3079 ) C3077_=_C3080( C3077 C3080 ) C3077_=_C3081( C3077 C3081 ) \nC3077_=_C3082( C3077 C3082 ) C3077_=_C3083( C3077 C3083 ) C3078_=_C3079( C3078 C3079 ) C3078_=_C3080( C3078 C3080 ) C3078_=_C3081( C3078 C3081 ) C3078_=_C3082( C3078 C3082 ) \nC3078_=_C3083( C3078 C3083 ) C3079_=_C3080( C3079 C3080 ) C3079_=_C3081( C3079 C3081 ) C3079_=_C3082( C3079 C3082 ) C3079_=_C3083( C3079 C3083 ) C3080_=_C3081( C3080 C3081 ) \nC3080_=_C3082( C3080 C3082 ) C3080_=_C3083( C3080 C3083 ) C3081_=_C3082( C3081 C3082 ) C3081_=_C3083( C3081 C3083 ) C3082_=_C3083( C3082 C3083 ) "];243-&gt;309[label="52: C662 C667 C693 C699 C808 \nC1171 C1179 C1392 C1556 C1888 C1892 \nC2029 C2298 C2318 C2445 C2556 C2641 \nC2644 C2673 C2674 C2675 C2676 C2678 \nC2679 C2680 C2681 C2682 C2683 C2684 \nC2685 C2686 C2687 C2688 C2689 C2690 \nC2703 C2736 C2752 C3010 C3071 C3072 \nC3073 C3074 C3075 C3076 C3077 C3078 \nC3079 C3080 C3081 C3082 C3083 \n666: C662_=_C667 ,C662_=_C693 ,C662_=_C1171 ,C662_=_C1392 ,C662_=_C1888 ,\nC662_=_C2029 ,C662_=_C2298 ,C662_=_C2445 ,C662_=_C2641 ,C662_=_C2673 ,C662_=_C2674 ,\nC662_=_C2675 ,C662_=_C2676 ,C662_=_C2678 ,C662_=_C2679 ,C662_=_C2680 ,C662_=_C2681 ,\nC662_=_C2682 ,C662_=_C2683 ,C662_=_C2684 ,C662_=_C2685 ,C662_=_C2686 ,C662_=_C2687 ,\nC662_=_C2688 ,C662_=_C2689 ,C662_=_C2690 ,C667_=_C699 ,C667_=_C808 ,C667_=_C1179 ,\nC667_=_C1556 ,C667_=_C1892 ,C667_=_C2318 ,C667_=_C2556 ,C667_=_C2644 ,C667_=_C2703 ,\nC667_=_C2736 ,C667_=_C2752 ,C667_=_C3010 ,C667_=_C3071 ,C667_=_C3072 ,C667_=_C3073 ,\nC667_=_C3074 ,C667_=_C3075 ,C667_=_C3076 ,C667_=_C3077 ,C667_=_C3078 ,C667_=_C3079 ,\nC667_=_C3080 ,C667_=_C3081 ,C667_=_C3082 ,C667_=_C3083 ,C693_=_C699 ,C693_=_C1171 ,\nC693_=_C1392 ,C693_=_C1888 ,C693_=_C2029 ,C693_=_C2298 ,C693_=_C2445 ,C693_=_C2641 ,\nC693_=_C2673 ,C693_=_C2674 ,C693_=_C2675 ,C693_=_C2676 ,C693_=_C2678 ,C693_=_C2679 ,\nC693_=_C2680 ,C693_=_C2681 ,C693_=_C2682 ,C693_=_C2683 ,C693_=_C2684 ,C693_=_C2685 ,\nC693_=_C2686 ,C693_=_C2687 ,C693_=_C2688 ,C693_=_C2689 ,C693_=_C2690 ,C699_=_C808 ,\nC699_=_C1179 ,C699_=_C1556 ,C699_=_C1892 ,C699_=_C2318 ,C699_=_C2556 ,C699_=_C2644 ,\nC699_=_C2703 ,C699_=_C2736 ,C699_=_C2752 ,C699_=_C3010 ,C699_=_C3071 ,C699_=_C3072 ,\nC699_=_C3073 ,C699_=_C3074 ,C699_=_C3075 ,C699_=_C3076 ,C699_=_C3077 ,C699_=_C3078 ,\nC699_=_C3079 ,C699_=_C3080 ,C699_=_C3081 ,C699_=_C3082 ,C699_=_C3083 ,C808_=_C1179 ,\nC808_=_C1556 ,C808_=_C1892 ,C808_=_C2318 ,C808_=_C2556 ,C808_=_C2644 ,C808_=_C2703 ,\nC808_=_C2736 ,C808_=_C2752 ,C808_=_C3010 ,C808_=_C3071 ,C808_=_C3072 ,C808_=_C3073 ,\nC808_=_C3074 ,C808_=_C3075 ,C808_=_C3076 ,C808_=_C3077 ,C808_=_C3078 ,C808_=_C3079 ,\nC808_=_C3080 ,C808_=_C3081 ,C808_=_C3082 ,C808_=_C3083 ,C1171_=_C1179 ,C1171_=_C1392 ,\nC1171_=_C1888 ,C1171_=_C2029 ,C1171_=_C2298 ,C1171_=_C2445 ,C1171_=_C2641 ,C1171_=_C2673 ,\nC1171_=_C2674 ,C1171_=_C2675 ,C1171_=_C2676 ,C1171_=_C2678 ,C1171_=_C2679 ,C1171_=_C2680 ,\nC1171_=_C2681 ,C1171_=_C2682 ,C1171_=_C2683 ,C1171_=_C2684 ,C1171_=_C2685 ,C1171_=_C2686 ,\nC1171_=_C2687 ,C1171_=_C2688 ,C1171_=_C2689 ,C1171_=_C2690 ,C1179_=_C1556 ,C1179_=_C1892 ,\nC1179_=_C2318 ,C1179_=_C2556 ,C1179_=_C2644 ,C1179_=_C2703 ,C1179_=_C2736 ,C1179_=_C2752 ,\nC1179_=_C3010 ,C1179_=_C3071 ,C1179_=_C3072 ,C1179_=_C3073 ,C1179_=_C3074 ,C1179_=_C3075 ,\nC1179_=_C3076 ,C1179_=_C3077 ,C1179_=_C3078 ,C1179_=_C3079 ,C1179_=_C3080 ,C1179_=_C3081 ,\nC1179_=_C3082 ,C1179_=_C3083 ,C1392_=_C1888 ,C1392_=_C2029 ,C1392_=_C2298 ,C1392_=_C2445 ,\nC1392_=_C2641 ,C1392_=_C2673 ,C1392_=_C2674 ,C1392_=_C2675 ,C1392_=_C2676 ,C1392_=_C2678 ,\nC1392_=_C2679 ,C1392_=_C2680 ,C1392_=_C2681 ,C1392_=_C2682 ,C1392_=_C2683 ,C1392_=_C2684 ,\nC1392_=_C2685 ,C1392_=_C2686 ,C1392_=_C2687 ,C1392_=_C2688 ,C1392_=_C2689 ,C1392_=_C2690 ,\nC1556_=_C1892 ,C1556_=_C2318 ,C1556_=_C2556 ,C1556_=_C2644 ,C1556_=_C2703 ,C1556_=_C2736 ,\nC1556_=_C2752 ,C1556_=_C3010 ,C1556_=_C3071 ,C1556_=_C3072 ,C1556_=_C3073 ,C1556_=_C3074 ,\nC1556_=_C3075 ,C1556_=_C3076 ,C1556_=_C3077 ,C1556_=_C3078 ,C1556_=_C3079 ,C1556_=_C3080 ,\nC1556_=_C3081 ,C1556_=_C3082 ,C1556_=_C3083 ,C1888_=_C1892 ,C1888_=_C2029 ,C1888_=_C2298 ,\nC1888_=_C2445 ,C1888_=_C2641 ,C1888_=_C2673 ,C1888_=_C2674 ,C1888_=_C2675 ,C1888_=_C2676 ,\nC1888_=_C2678 ,C1888_=_C2679 ,C1888_=_C2680 ,C1888_=_C2681 ,C1888_=_C2682 ,C1888_=_C2683 ,\nC1888_=_C2684 ,C1888_=_C2685 ,C1888_=_C2686 ,C1888_=_C2687 ,C1888_=_C2688 ,C1888_=_C2689 ,\nC1888_=_C2690 ,C1892_=_C2318 ,C1892_=_C2556 ,C1892_=_C2644 ,C1892_=_C2703 ,C1892_=_C2736 ,\nC1892_=_C2752 ,C1892_=_C3010 ,C1892_=_C3071 ,C1892_=_C3072 ,C1892_=_C3073 ,C1892_=_C3074 ,\nC1892_=_C3075 ,C1892_=_C3076 ,C1892_=_C3077 ,C1892_=_C3078 ,C1892_=_C3079 ,C1892_=_C3080 ,\nC1892_=_C3081 ,C1892_=_C3082 ,C1892_=_C3083 ,C2029_=_C2298 ,C2029_=_C2445 ,C2029_=_C2641 ,\nC2029_=_C2673 ,C2029_=_C2674 ,C2029_=_C2675 ,C2029_=_C2676 ,C2029_=_C2678 ,C2029_=_C2679 ,\nC2029_=_C2680 ,C2029_=_C2681 ,C2029_=_C2682 ,C2029_=_C2683 ,C2029_=_C2684 ,C2029_=_C2685 ,\nC2029_=_C2686 ,C2029_=_C2687 ,C2029_=_C2688 ,C2029_=_C2689 ,C2029_=_C2690 ,C2298_=_C2445 ,\nC2298_=_C2641 ,C2298_=_C2673 ,C2298_=_C2674 ,C2298_=_C2675 ,C2298_=_C2676 ,C2298_=_C2678 ,\nC2298_=_C2679 ,C2298_=_C2680 ,C2298_=_C2681 ,C2298_=_C2682 ,C2298_=_C2683 ,C2298_=_C2684 ,\nC2298_=_C2685 ,C2298_=_C2686 ,C2298_=_C2687 ,C2298_=_C2688 ,C2298_=_C2689 ,C2298_=_C2690 ,\nC2318_=_C2556 ,C2318_=_C2644 ,C2318_=_C2703 ,C2318_=_C2736 ,C2318_=_C2752 ,C2318_=_C3010 ,\nC2318_=_C3071 ,C2318_=_C3072 ,C2318_=_C3073 ,C2318_=_C3074 ,C2318_=_C3075 ,C2318_=_C3076 ,\nC2318_=_C3077 ,C2318_=_C3078 ,C2318_=_C3079 ,C2318_=_C3080 ,C2318_=_C3081 ,C2318_=_C3082 ,\nC2318_=_C3083 ,C2445_=_C2641 ,C2445_=_C2673 ,C2445_=_C2674 ,C2445_=_C2675 ,C2445_=_C2676 ,\nC2445_=_C2678 ,C2445_=_C2679 ,C2445_=_C2680 ,C2445_=_C2681 ,C2445_=_C2682 ,C2445_=_C2683 ,\nC2445_=_C2684 ,C2445_=_C2685 ,C2445_=_C2686 ,C2445_=_C2687 ,C2445_=_C2688 ,C2445_=_C2689 ,\nC2445_=_C2690 ,C2556_=_C2644 ,C2556_=_C2703 ,C2556_=_C2736 ,C2556_=_C2752 ,C2556_=_C3010 ,\nC2556_=_C3071 ,C2556_=_C3072 ,C2556_=_C3073 ,C2556_=_C3074 ,C2556_=_C3075 ,C2556_=_C3076 ,\nC2556_=_C3077</w:t>
      </w:r>
    </w:p>
    <w:p>
      <w:pPr>
        <w:pStyle w:val="PreformattedText"/>
        <w:bidi w:val="0"/>
        <w:spacing w:before="0" w:after="0"/>
        <w:jc w:val="left"/>
        <w:rPr/>
      </w:pPr>
      <w:r>
        <w:rPr/>
        <w:t xml:space="preserve"> </w:t>
      </w:r>
      <w:r>
        <w:rPr/>
        <w:t>,C2556_=_C3078 ,C2556_=_C3079 ,C2556_=_C3080 ,C2556_=_C3081 ,C2556_=_C3082 ,\nC2556_=_C3083 ,C2641_=_C2644 ,C2641_=_C2673 ,C2641_=_C2674 ,C2641_=_C2675 ,C2641_=_C2676 ,\nC2641_=_C2678 ,C2641_=_C2679 ,C2641_=_C2680 ,C2641_=_C2681 ,C2641_=_C2682 ,C2641_=_C2683 ,\nC2641_=_C2684 ,C2641_=_C2685 ,C2641_=_C2686 ,C2641_=_C2687 ,C2641_=_C2688 ,C2641_=_C2689 ,\nC2641_=_C2690 ,C2644_=_C2703 ,C2644_=_C2736 ,C2644_=_C2752 ,C2644_=_C3010 ,C2644_=_C3071 ,\nC2644_=_C3072 ,C2644_=_C3073 ,C2644_=_C3074 ,C2644_=_C3075 ,C2644_=_C3076 ,C2644_=_C3077 ,\nC2644_=_C3078 ,C2644_=_C3079 ,C2644_=_C3080 ,C2644_=_C3081 ,C2644_=_C3082 ,C2644_=_C3083 ,\nC2673_=_C2674 ,C2673_=_C2675 ,C2673_=_C2676 ,C2673_=_C2678 ,C2673_=_C2679 ,C2673_=_C2680 ,\nC2673_=_C2681 ,C2673_=_C2682 ,C2673_=_C2683 ,C2673_=_C2684 ,C2673_=_C2685 ,C2673_=_C2686 ,\nC2673_=_C2687 ,C2673_=_C2688 ,C2673_=_C2689 ,C2673_=_C2690 ,C2673_=_C2703 ,C2674_=_C2675 ,\nC2674_=_C2676 ,C2674_=_C2678 ,C2674_=_C2679 ,C2674_=_C2680 ,C2674_=_C2681 ,C2674_=_C2682 ,\nC2674_=_C2683 ,C2674_=_C2684 ,C2674_=_C2685 ,C2674_=_C2686 ,C2674_=_C2687 ,C2674_=_C2688 ,\nC2674_=_C2689 ,C2674_=_C2690 ,C2674_=_C2736 ,C2675_=_C2676 ,C2675_=_C2678 ,C2675_=_C2679 ,\nC2675_=_C2680 ,C2675_=_C2681 ,C2675_=_C2682 ,C2675_=_C2683 ,C2675_=_C2684 ,C2675_=_C2685 ,\nC2675_=_C2686 ,C2675_=_C2687 ,C2675_=_C2688 ,C2675_=_C2689 ,C2675_=_C2690 ,C2675_=_C2752 ,\nC2676_=_C2678 ,C2676_=_C2679 ,C2676_=_C2680 ,C2676_=_C2681 ,C2676_=_C2682 ,C2676_=_C2683 ,\nC2676_=_C2684 ,C2676_=_C2685 ,C2676_=_C2686 ,C2676_=_C2687 ,C2676_=_C2688 ,C2676_=_C2689 ,\nC2676_=_C2690 ,C2676_=_C3010 ,C2678_=_C2679 ,C2678_=_C2680 ,C2678_=_C2681 ,C2678_=_C2682 ,\nC2678_=_C2683 ,C2678_=_C2684 ,C2678_=_C2685 ,C2678_=_C2686 ,C2678_=_C2687 ,C2678_=_C2688 ,\nC2678_=_C2689 ,C2678_=_C2690 ,C2678_=_C3072 ,C2679_=_C2680 ,C2679_=_C2681 ,C2679_=_C2682 ,\nC2679_=_C2683 ,C2679_=_C2684 ,C2679_=_C2685 ,C2679_=_C2686 ,C2679_=_C2687 ,C2679_=_C2688 ,\nC2679_=_C2689 ,C2679_=_C2690 ,C2680_=_C2681 ,C2680_=_C2682 ,C2680_=_C2683 ,C2680_=_C2684 ,\nC2680_=_C2685 ,C2680_=_C2686 ,C2680_=_C2687 ,C2680_=_C2688 ,C2680_=_C2689 ,C2680_=_C2690 ,\nC2680_=_C3073 ,C2681_=_C2682 ,C2681_=_C2683 ,C2681_=_C2684 ,C2681_=_C2685 ,C2681_=_C2686 ,\nC2681_=_C2687 ,C2681_=_C2688 ,C2681_=_C2689 ,C2681_=_C2690 ,C2681_=_C3075 ,C2682_=_C2683 ,\nC2682_=_C2684 ,C2682_=_C2685 ,C2682_=_C2686 ,C2682_=_C2687 ,C2682_=_C2688 ,C2682_=_C2689 ,\nC2682_=_C2690 ,C2682_=_C3076 ,C2683_=_C2684 ,C2683_=_C2685 ,C2683_=_C2686 ,C2683_=_C2687 ,\nC2683_=_C2688 ,C2683_=_C2689 ,C2683_=_C2690 ,C2683_=_C3077 ,C2684_=_C2685 ,C2684_=_C2686 ,\nC2684_=_C2687 ,C2684_=_C2688 ,C2684_=_C2689 ,C2684_=_C2690 ,C2685_=_C2686 ,C2685_=_C2687 ,\nC2685_=_C2688 ,C2685_=_C2689 ,C2685_=_C2690 ,C2686_=_C2687 ,C2686_=_C2688 ,C2686_=_C2689 ,\nC2686_=_C2690 ,C2686_=_C3079 ,C2687_=_C2688 ,C2687_=_C2689 ,C2687_=_C2690 ,C2687_=_C3080 ,\nC2688_=_C2689 ,C2688_=_C2690 ,C2689_=_C2690 ,C2703_=_C2736 ,C2703_=_C2752 ,C2703_=_C3010 ,\nC2703_=_C3071 ,C2703_=_C3072 ,C2703_=_C3073 ,C2703_=_C3074 ,C2703_=_C3075 ,C2703_=_C3076 ,\nC2703_=_C3077 ,C2703_=_C3078 ,C2703_=_C3079 ,C2703_=_C3080 ,C2703_=_C3081 ,C2703_=_C3082 ,\nC2703_=_C3083 ,C2736_=_C2752 ,C2736_=_C3010 ,C2736_=_C3071 ,C2736_=_C3072 ,C2736_=_C3073 ,\nC2736_=_C3074 ,C2736_=_C3075 ,C2736_=_C3076 ,C2736_=_C3077 ,C2736_=_C3078 ,C2736_=_C3079 ,\nC2736_=_C3080 ,C2736_=_C3081 ,C2736_=_C3082 ,C2736_=_C3083 ,C2752_=_C3010 ,C2752_=_C3071 ,\nC2752_=_C3072 ,C2752_=_C3073 ,C2752_=_C3074 ,C2752_=_C3075 ,C2752_=_C3076 ,C2752_=_C3077 ,\nC2752_=_C3078 ,C2752_=_C3079 ,C2752_=_C3080 ,C2752_=_C3081 ,C2752_=_C3082 ,C2752_=_C3083 ,\nC3010_=_C3071 ,C3010_=_C3072 ,C3010_=_C3073 ,C3010_=_C3074 ,C3010_=_C3075 ,C3010_=_C3076 ,\nC3010_=_C3077 ,C3010_=_C3078 ,C3010_=_C3079 ,C3010_=_C3080 ,C3010_=_C3081 ,C3010_=_C3082 ,\nC3010_=_C3083 ,C3071_=_C3072 ,C3071_=_C3073 ,C3071_=_C3074 ,C3071_=_C3075 ,C3071_=_C3076 ,\nC3071_=_C3077 ,C3071_=_C3078 ,C3071_=_C3079 ,C3071_=_C3080 ,C3071_=_C3081 ,C3071_=_C3082 ,\nC3071_=_C3083 ,C3072_=_C3073 ,C3072_=_C3074 ,C3072_=_C3075 ,C3072_=_C3076 ,C3072_=_C3077 ,\nC3072_=_C3078 ,C3072_=_C3079 ,C3072_=_C3080 ,C3072_=_C3081 ,C3072_=_C3082 ,C3072_=_C3083 ,\nC3073_=_C3074 ,C3073_=_C3075 ,C3073_=_C3076 ,C3073_=_C3077 ,C3073_=_C3078 ,C3073_=_C3079 ,\nC3073_=_C3080 ,C3073_=_C3081 ,C3073_=_C3082 ,C3073_=_C3083 ,C3074_=_C3075 ,C3074_=_C3076 ,\nC3074_=_C3077 ,C3074_=_C3078 ,C3074_=_C3079 ,C3074_=_C3080 ,C3074_=_C3081 ,C3074_=_C3082 ,\nC3074_=_C3083 ,C3075_=_C3076 ,C3075_=_C3077 ,C3075_=_C3078 ,C3075_=_C3079 ,C3075_=_C3080 ,\nC3075_=_C3081 ,C3075_=_C3082 ,C3075_=_C3083 ,C3076_=_C3077 ,C3076_=_C3078 ,C3076_=_C3079 ,\nC3076_=_C3080 ,C3076_=_C3081 ,C3076_=_C3082 ,C3076_=_C3083 ,C3077_=_C3078 ,C3077_=_C3079 ,\nC3077_=_C3080 ,C3077_=_C3081 ,C3077_=_C3082 ,C3077_=_C3083 ,C3078_=_C3079 ,C3078_=_C3080 ,\nC3078_=_C3081 ,C3078_=_C3082 ,C3078_=_C3083 ,C3079_=_C3080 ,C3079_=_C3081 ,C3079_=_C3082 ,\nC3079_=_C3083 ,C3080_=_C3081 ,C3080_=_C3082 ,C3080_=_C3083 ,C3081_=_C3082 ,C3081_=_C3083 ,\nC3082_=_C3083 ,"];310[shape=box, label="id:310 level: 7\n53: C46 C162 C201 C220 C233 \nC248 C264 C292 C331 C566 C673 \nC674 C1709 C1898 C1899 C1955 C2066 \nC2167 C2185 C2205 C2621 C2651 C2652 \nC2682 C2686 C2743 C2744 C3018 C3076 \nC3079 C3178 C3226 C3259 C3352 C3451 \nC3453 C3650 C3705 C3775 C3776 C3777 \nC3778 C3779 C3780 C3851 C3930 C3937 \nC3938 C3939 C3940 C3941 C3942 C3943 \n712: C46_=_C162( C46 C162 ) C46_=_C201( C46 C201 ) C46_=_C220( C46 C220 ) C46_=_C233( C46 C233 ) C46_=_C248( C46 C248 ) \nC46_=_C264( C46 C264 ) C46_=_C292( C46 C292 ) C46_=_C331( C46 C331 ) C46_=_C566( C46 C566 ) C46_=_C673( C46 C673 ) C46_=_C1709( C46 C1709 ) \nC46_=_C1898( C46 C1898 ) C46_=_C2651( C46 C2651 ) C46_=_C2682( C46 C2682 ) C46_=_C2743( C46 C2743 ) C46_=_C3076( C46 C3076 ) C46_=_C3226( C46 C3226 ) \nC46_=_C3352( C46 C3352 ) C46_=_C3451( C46 C3451 ) C46_=_C3705( C46 C3705 ) C46_=_C3775( C46 C3775 ) C46_=_C3776( C46 C3776 ) C46_=_C3777( C46 C3777 ) \nC46_=_C3778( C46 C3778 ) C46_=_C3779( C46 C3779 ) C46_=_C3780( C46 C3780 ) C162_=_C201( C162 C201 ) C162_=_C220( C162 C220 ) C162_=_C233( C162 C233 ) \nC162_=_C248( C162 C248 ) C162_=_C264( C162 C264 ) C162_=_C292( C162 C292 ) C162_=_C331( C162 C331 ) C162_=_C566( C162 C566 ) C162_=_C673( C162 C673 ) \nC162_=_C1709( C162 C1709 ) C162_=_C1898( C162 C1898 ) C162_=_C2651( C162 C2651 ) C162_=_C2682( C162 C2682 ) C162_=_C2743( C162 C2743 ) C162_=_C3076( C162 C3076 ) \nC162_=_C3226( C162 C3226 ) C162_=_C3352( C162 C3352 ) C162_=_C3451( C162 C3451 ) C162_=_C3705( C162 C3705 ) C162_=_C3775( C162 C3775 ) C162_=_C3776( C162 C3776 ) \nC162_=_C3777( C162 C3777 ) C162_=_C3778( C162 C3778 ) C162_=_C3779( C162 C3779 ) C162_=_C3780( C162 C3780 ) C201_=_C220( C201 C220 ) C201_=_C233( C201 C233 ) \nC201_=_C248( C201 C248 ) C201_=_C264( C201 C264 ) C201_=_C292( C201 C292 ) C201_=_C331( C201 C331 ) C201_=_C566( C201 C566 ) C201_=_C673( C201 C673 ) \nC201_=_C1709( C201 C1709 ) C201_=_C1898( C201 C1898 ) C201_=_C2651( C201 C2651 ) C201_=_C2682( C201 C2682 ) C201_=_C2743( C201 C2743 ) C201_=_C3076( C201 C3076 ) \nC201_=_C3226( C201 C3226 ) C201_=_C3352( C201 C3352 ) C201_=_C3451( C201 C3451 ) C201_=_C3705( C201 C3705 ) C201_=_C3775( C201 C3775 ) C201_=_C3776( C201 C3776 ) \nC201_=_C3777( C201 C3777 ) C201_=_C3778( C201 C3778 ) C201_=_C3779( C201 C3779 ) C201_=_C3780( C201 C3780 ) C220_=_C233( C220 C233 ) C220_=_C248( C220 C248 ) \nC220_=_C264( C220 C264 ) C220_=_C292( C220 C292 ) C220_=_C331( C220 C331 ) C220_=_C566( C220 C566 ) C220_=_C673( C220 C673 ) C220_=_C1709( C220 C1709 ) \nC220_=_C1898( C220 C1898 ) C220_=_C2651( C220 C2651 ) C220_=_C2682( C220 C2682 ) C220_=_C2743( C220 C2743 ) C220_=_C3076( C220 C3076 ) C220_=_C3226( C220 C3226 ) \nC220_=_C3352( C220 C3352 ) C220_=_C3451( C220 C3451 ) C220_=_C3705( C220 C3705 ) C220_=_C3775( C220 C3775 ) C220_=_C3776( C220 C3776 ) C220_=_C3777( C220 C3777 ) \nC220_=_C3778( C220 C3778 ) C220_=_C3779( C220 C3779 ) C220_=_C3780( C220 C3780 ) C233_=_C248( C233 C248 ) C233_=_C264( C233 C264 ) C233_=_C292( C233 C292 ) \nC233_=_C331( C233 C331 ) C233_=_C566( C233 C566 ) C233_=_C673( C233 C673 ) C233_=_C1709( C233 C1709 ) C233_=_C1898( C233 C1898 ) C233_=_C2651( C233 C2651 ) \nC233_=_C2682( C233 C2682 ) C233_=_C2743( C233 C2743 ) C233_=_C3076( C233 C3076 ) C233_=_C3226( C233 C3226 ) C233_=_C3352( C233 C3352 ) C233_=_C3451( C233 C3451 ) \nC233_=_C3705( C233 C3705 ) C233_=_C3775( C233 C3775 ) C233_=_C3776( C233 C3776 ) C233_=_C3777( C233 C3777 ) C233_=_C3778( C233 C3778 ) C233_=_C3779( C233 C3779 ) \nC233_=_C3780( C233 C3780 ) C248_=_C264( C248 C264 ) C248_=_C292( C248 C292 ) C248_=_C331( C248 C331 ) C248_=_C566( C248 C566 ) C248_=_C673( C248 C673 ) \nC248_=_C1709( C248 C1709 ) C248_=_C1898( C248 C1898 ) C248_=_C2651( C248 C2651 ) C248_=_C2682( C248 C2682 ) C248_=_C2743( C248 C2743 ) C248_=_C3076( C248 C3076 ) \nC248_=_C3226( C248 C3226 ) C248_=_C3352( C248 C3352 ) C248_=_C3451( C248 C3451 ) C248_=_C3705( C248 C3705 ) C248_=_C3775( C248 C3775 ) C248_=_C3776( C248 C3776 ) \nC248_=_C3777( C248 C3777 ) C248_=_C3778( C248 C3778 ) C248_=_C3779( C248 C3779 ) C248_=_C3780( C248 C3780 ) C264_=_C292( C264 C292 ) C264_=_C331( C264 C331 ) \nC264_=_C566( C264 C566 ) C264_=_C673( C264 C673 ) C264_=_C1709( C264 C1709 ) C264_=_C1898( C264 C1898 ) C264_=_C2651( C264 C2651 ) C264_=_C2682( C264 C2682 ) \nC264_=_C2743( C264 C2743 ) C264_=_C3076( C264 C3076 ) C264_=_C3226( C264 C3226 ) C264_=_C3352( C264 C3352 ) C264_=_C3451( C264 C3451 ) C264_=_C3705( C264 C3705 ) \nC264_=_C3775( C264 C3775 ) C264_=_C3776( C264 C3776 ) C264_=_C3777( C264 C3777 ) C264_=_C3778( C264 C3778 ) C264_=_C3779( C264 C3779 ) C264_=_C3780( C264 C3780 ) \nC292_=_C331( C292 C331 ) C292_=_C566( C292 C566 ) C292_=_C673( C292 C673 ) C292_=_C1709( C292 C1709 ) C292_=_C1898( C292 C1898 ) C292_=_C2651( C292 C2651 ) \nC292_=_C2682( C292 C2682 ) C292_=_C2743( C292 C2743 ) C292_=_C3076( C292 C3076 ) C292_=_C3226( C292 C3226 ) C292_=_C3352( C292 C3352 ) C292_=_C3451(</w:t>
      </w:r>
    </w:p>
    <w:p>
      <w:pPr>
        <w:pStyle w:val="PreformattedText"/>
        <w:bidi w:val="0"/>
        <w:spacing w:before="0" w:after="0"/>
        <w:jc w:val="left"/>
        <w:rPr/>
      </w:pPr>
      <w:r>
        <w:rPr/>
        <w:t xml:space="preserve"> </w:t>
      </w:r>
      <w:r>
        <w:rPr/>
        <w:t>C292 C3451 ) \nC292_=_C3705( C292 C3705 ) C292_=_C3775( C292 C3775 ) C292_=_C3776( C292 C3776 ) C292_=_C3777( C292 C3777 ) C292_=_C3778( C292 C3778 ) C292_=_C3779( C292 C3779 ) \nC292_=_C3780( C292 C3780 ) C331_=_C566( C331 C566 ) C331_=_C673( C331 C673 ) C331_=_C1709( C331 C1709 ) C331_=_C1898( C331 C1898 ) C331_=_C2651( C331 C2651 ) \nC331_=_C2682( C331 C2682 ) C331_=_C2743( C331 C2743 ) C331_=_C3076( C331 C3076 ) C331_=_C3226( C331 C3226 ) C331_=_C3352( C331 C3352 ) C331_=_C3451( C331 C3451 ) \nC331_=_C3705( C331 C3705 ) C331_=_C3775( C331 C3775 ) C331_=_C3776( C331 C3776 ) C331_=_C3777( C331 C3777 ) C331_=_C3778( C331 C3778 ) C331_=_C3779( C331 C3779 ) \nC331_=_C3780( C331 C3780 ) C566_=_C673( C566 C673 ) C566_=_C1709( C566 C1709 ) C566_=_C1898( C566 C1898 ) C566_=_C2651( C566 C2651 ) C566_=_C2682( C566 C2682 ) \nC566_=_C2743( C566 C2743 ) C566_=_C3076( C566 C3076 ) C566_=_C3226( C566 C3226 ) C566_=_C3352( C566 C3352 ) C566_=_C3451( C566 C3451 ) C566_=_C3705( C566 C3705 ) \nC566_=_C3775( C566 C3775 ) C566_=_C3776( C566 C3776 ) C566_=_C3777( C566 C3777 ) C566_=_C3778( C566 C3778 ) C566_=_C3779( C566 C3779 ) C566_=_C3780( C566 C3780 ) \nC673_=_C674( C673 C674 ) C673_=_C1709( C673 C1709 ) C673_=_C1898( C673 C1898 ) C673_=_C2651( C673 C2651 ) C673_=_C2682( C673 C2682 ) C673_=_C2743( C673 C2743 ) \nC673_=_C3076( C673 C3076 ) C673_=_C3226( C673 C3226 ) C673_=_C3352( C673 C3352 ) C673_=_C3451( C673 C3451 ) C673_=_C3705( C673 C3705 ) C673_=_C3775( C673 C3775 ) \nC673_=_C3776( C673 C3776 ) C673_=_C3777( C673 C3777 ) C673_=_C3778( C673 C3778 ) C673_=_C3779( C673 C3779 ) C673_=_C3780( C673 C3780 ) C674_=_C1899( C674 C1899 ) \nC674_=_C1955( C674 C1955 ) C674_=_C2066( C674 C2066 ) C674_=_C2167( C674 C2167 ) C674_=_C2185( C674 C2185 ) C674_=_C2205( C674 C2205 ) C674_=_C2621( C674 C2621 ) \nC674_=_C2652( C674 C2652 ) C674_=_C2686( C674 C2686 ) C674_=_C2744( C674 C2744 ) C674_=_C3018( C674 C3018 ) C674_=_C3079( C674 C3079 ) C674_=_C3178( C674 C3178 ) \nC674_=_C3259( C674 C3259 ) C674_=_C3453( C674 C3453 ) C674_=_C3650( C674 C3650 ) C674_=_C3777( C674 C3777 ) C674_=_C3851( C674 C3851 ) C674_=_C3930( C674 C3930 ) \nC674_=_C3937( C674 C3937 ) C674_=_C3938( C674 C3938 ) C674_=_C3939( C674 C3939 ) C674_=_C3940( C674 C3940 ) C674_=_C3941( C674 C3941 ) C674_=_C3942( C674 C3942 ) \nC674_=_C3943( C674 C3943 ) C1709_=_C1898( C1709 C1898 ) C1709_=_C2651( C1709 C2651 ) C1709_=_C2682( C1709 C2682 ) C1709_=_C2743( C1709 C2743 ) C1709_=_C3076( C1709 C3076 ) \nC1709_=_C3226( C1709 C3226 ) C1709_=_C3352( C1709 C3352 ) C1709_=_C3451( C1709 C3451 ) C1709_=_C3705( C1709 C3705 ) C1709_=_C3775( C1709 C3775 ) C1709_=_C3776( C1709 C3776 ) \nC1709_=_C3777( C1709 C3777 ) C1709_=_C3778( C1709 C3778 ) C1709_=_C3779( C1709 C3779 ) C1709_=_C3780( C1709 C3780 ) C1898_=_C1899( C1898 C1899 ) C1898_=_C2651( C1898 C2651 ) \nC1898_=_C2682( C1898 C2682 ) C1898_=_C2743( C1898 C2743 ) C1898_=_C3076( C1898 C3076 ) C1898_=_C3226( C1898 C3226 ) C1898_=_C3352( C1898 C3352 ) C1898_=_C3451( C1898 C3451 ) \nC1898_=_C3705( C1898 C3705 ) C1898_=_C3775( C1898 C3775 ) C1898_=_C3776( C1898 C3776 ) C1898_=_C3777( C1898 C3777 ) C1898_=_C3778( C1898 C3778 ) C1898_=_C3779( C1898 C3779 ) \nC1898_=_C3780( C1898 C3780 ) C1899_=_C1955( C1899 C1955 ) C1899_=_C2066( C1899 C2066 ) C1899_=_C2167( C1899 C2167 ) C1899_=_C2185( C1899 C2185 ) C1899_=_C2205( C1899 C2205 ) \nC1899_=_C2621( C1899 C2621 ) C1899_=_C2652( C1899 C2652 ) C1899_=_C2686( C1899 C2686 ) C1899_=_C2744( C1899 C2744 ) C1899_=_C3018( C1899 C3018 ) C1899_=_C3079( C1899 C3079 ) \nC1899_=_C3178( C1899 C3178 ) C1899_=_C3259( C1899 C3259 ) C1899_=_C3453( C1899 C3453 ) C1899_=_C3650( C1899 C3650 ) C1899_=_C3777( C1899 C3777 ) C1899_=_C3851( C1899 C3851 ) \nC1899_=_C3930( C1899 C3930 ) C1899_=_C3937( C1899 C3937 ) C1899_=_C3938( C1899 C3938 ) C1899_=_C3939( C1899 C3939 ) C1899_=_C3940( C1899 C3940 ) C1899_=_C3941( C1899 C3941 ) \nC1899_=_C3942( C1899 C3942 ) C1899_=_C3943( C1899 C3943 ) C1955_=_C2066( C1955 C2066 ) C1955_=_C2167( C1955 C2167 ) C1955_=_C2185( C1955 C2185 ) C1955_=_C2205( C1955 C2205 ) \nC1955_=_C2621( C1955 C2621 ) C1955_=_C2652( C1955 C2652 ) C1955_=_C2686( C1955 C2686 ) C1955_=_C2744( C1955 C2744 ) C1955_=_C3018( C1955 C3018 ) C1955_=_C3079( C1955 C3079 ) \nC1955_=_C3178( C1955 C3178 ) C1955_=_C3259( C1955 C3259 ) C1955_=_C3453( C1955 C3453 ) C1955_=_C3650( C1955 C3650 ) C1955_=_C3777( C1955 C3777 ) C1955_=_C3851( C1955 C3851 ) \nC1955_=_C3930( C1955 C3930 ) C1955_=_C3937( C1955 C3937 ) C1955_=_C3938( C1955 C3938 ) C1955_=_C3939( C1955 C3939 ) C1955_=_C3940( C1955 C3940 ) C1955_=_C3941( C1955 C3941 ) \nC1955_=_C3942( C1955 C3942 ) C1955_=_C3943( C1955 C3943 ) C2066_=_C2167( C2066 C2167 ) C2066_=_C2185( C2066 C2185 ) C2066_=_C2205( C2066 C2205 ) C2066_=_C2621( C2066 C2621 ) \nC2066_=_C2652( C2066 C2652 ) C2066_=_C2686( C2066 C2686 ) C2066_=_C2744( C2066 C2744 ) C2066_=_C3018( C2066 C3018 ) C2066_=_C3079( C2066 C3079 ) C2066_=_C3178( C2066 C3178 ) \nC2066_=_C3259( C2066 C3259 ) C2066_=_C3453( C2066 C3453 ) C2066_=_C3650( C2066 C3650 ) C2066_=_C3777( C2066 C3777 ) C2066_=_C3851( C2066 C3851 ) C2066_=_C3930( C2066 C3930 ) \nC2066_=_C3937( C2066 C3937 ) C2066_=_C3938( C2066 C3938 ) C2066_=_C3939( C2066 C3939 ) C2066_=_C3940( C2066 C3940 ) C2066_=_C3941( C2066 C3941 ) C2066_=_C3942( C2066 C3942 ) \nC2066_=_C3943( C2066 C3943 ) C2167_=_C2185( C2167 C2185 ) C2167_=_C2205( C2167 C2205 ) C2167_=_C2621( C2167 C2621 ) C2167_=_C2652( C2167 C2652 ) C2167_=_C2686( C2167 C2686 ) \nC2167_=_C2744( C2167 C2744 ) C2167_=_C3018( C2167 C3018 ) C2167_=_C3079( C2167 C3079 ) C2167_=_C3178( C2167 C3178 ) C2167_=_C3259( C2167 C3259 ) C2167_=_C3453( C2167 C3453 ) \nC2167_=_C3650( C2167 C3650 ) C2167_=_C3777( C2167 C3777 ) C2167_=_C3851( C2167 C3851 ) C2167_=_C3930( C2167 C3930 ) C2167_=_C3937( C2167 C3937 ) C2167_=_C3938( C2167 C3938 ) \nC2167_=_C3939( C2167 C3939 ) C2167_=_C3940( C2167 C3940 ) C2167_=_C3941( C2167 C3941 ) C2167_=_C3942( C2167 C3942 ) C2167_=_C3943( C2167 C3943 ) C2185_=_C2205( C2185 C2205 ) \nC2185_=_C2621( C2185 C2621 ) C2185_=_C2652( C2185 C2652 ) C2185_=_C2686( C2185 C2686 ) C2185_=_C2744( C2185 C2744 ) C2185_=_C3018( C2185 C3018 ) C2185_=_C3079( C2185 C3079 ) \nC2185_=_C3178( C2185 C3178 ) C2185_=_C3259( C2185 C3259 ) C2185_=_C3453( C2185 C3453 ) C2185_=_C3650( C2185 C3650 ) C2185_=_C3777( C2185 C3777 ) C2185_=_C3851( C2185 C3851 ) \nC2185_=_C3930( C2185 C3930 ) C2185_=_C3937( C2185 C3937 ) C2185_=_C3938( C2185 C3938 ) C2185_=_C3939( C2185 C3939 ) C2185_=_C3940( C2185 C3940 ) C2185_=_C3941( C2185 C3941 ) \nC2185_=_C3942( C2185 C3942 ) C2185_=_C3943( C2185 C3943 ) C2205_=_C2621( C2205 C2621 ) C2205_=_C2652( C2205 C2652 ) C2205_=_C2686( C2205 C2686 ) C2205_=_C2744( C2205 C2744 ) \nC2205_=_C3018( C2205 C3018 ) C2205_=_C3079( C2205 C3079 ) C2205_=_C3178( C2205 C3178 ) C2205_=_C3259( C2205 C3259 ) C2205_=_C3453( C2205 C3453 ) C2205_=_C3650( C2205 C3650 ) \nC2205_=_C3777( C2205 C3777 ) C2205_=_C3851( C2205 C3851 ) C2205_=_C3930( C2205 C3930 ) C2205_=_C3937( C2205 C3937 ) C2205_=_C3938( C2205 C3938 ) C2205_=_C3939( C2205 C3939 ) \nC2205_=_C3940( C2205 C3940 ) C2205_=_C3941( C2205 C3941 ) C2205_=_C3942( C2205 C3942 ) C2205_=_C3943( C2205 C3943 ) C2621_=_C2652( C2621 C2652 ) C2621_=_C2686( C2621 C2686 ) \nC2621_=_C2744( C2621 C2744 ) C2621_=_C3018( C2621 C3018 ) C2621_=_C3079( C2621 C3079 ) C2621_=_C3178( C2621 C3178 ) C2621_=_C3259( C2621 C3259 ) C2621_=_C3453( C2621 C3453 ) \nC2621_=_C3650( C2621 C3650 ) C2621_=_C3777( C2621 C3777 ) C2621_=_C3851( C2621 C3851 ) C2621_=_C3930( C2621 C3930 ) C2621_=_C3937( C2621 C3937 ) C2621_=_C3938( C2621 C3938 ) \nC2621_=_C3939( C2621 C3939 ) C2621_=_C3940( C2621 C3940 ) C2621_=_C3941( C2621 C3941 ) C2621_=_C3942( C2621 C3942 ) C2621_=_C3943( C2621 C3943 ) C2651_=_C2652( C2651 C2652 ) \nC2651_=_C2682( C2651 C2682 ) C2651_=_C2743( C2651 C2743 ) C2651_=_C3076( C2651 C3076 ) C2651_=_C3226( C2651 C3226 ) C2651_=_C3352( C2651 C3352 ) C2651_=_C3451( C2651 C3451 ) \nC2651_=_C3705( C2651 C3705 ) C2651_=_C3775( C2651 C3775 ) C2651_=_C3776( C2651 C3776 ) C2651_=_C3777( C2651 C3777 ) C2651_=_C3778( C2651 C3778 ) C2651_=_C3779( C2651 C3779 ) \nC2651_=_C3780( C2651 C3780 ) C2652_=_C2686( C2652 C2686 ) C2652_=_C2744( C2652 C2744 ) C2652_=_C3018( C2652 C3018 ) C2652_=_C3079( C2652 C3079 ) C2652_=_C3178( C2652 C3178 ) \nC2652_=_C3259( C2652 C3259 ) C2652_=_C3453( C2652 C3453 ) C2652_=_C3650( C2652 C3650 ) C2652_=_C3777( C2652 C3777 ) C2652_=_C3851( C2652 C3851 ) C2652_=_C3930( C2652 C3930 ) \nC2652_=_C3937( C2652 C3937 ) C2652_=_C3938( C2652 C3938 ) C2652_=_C3939( C2652 C3939 ) C2652_=_C3940( C2652 C3940 ) C2652_=_C3941( C2652 C3941 ) C2652_=_C3942( C2652 C3942 ) \nC2652_=_C3943( C2652 C3943 ) C2682_=_C2686( C2682 C2686 ) C2682_=_C2743( C2682 C2743 ) C2682_=_C3076( C2682 C3076 ) C2682_=_C3226( C2682 C3226 ) C2682_=_C3352( C2682 C3352 ) \nC2682_=_C3451( C2682 C3451 ) C2682_=_C3705( C2682 C3705 ) C2682_=_C3775( C2682 C3775 ) C2682_=_C3776( C2682 C3776 ) C2682_=_C3777( C2682 C3777 ) C2682_=_C3778( C2682 C3778 ) \nC2682_=_C3779( C2682 C3779 ) C2682_=_C3780( C2682 C3780 ) C2686_=_C2744( C2686 C2744 ) C2686_=_C3018( C2686 C3018 ) C2686_=_C3079( C2686 C3079 ) C2686_=_C3178( C2686 C3178 ) \nC2686_=_C3259( C2686 C3259 ) C2686_=_C3453( C2686 C3453 ) C2686_=_C3650( C2686 C3650 ) C2686_=_C3777( C2686 C3777 ) C2686_=_C3851( C2686 C3851 ) C2686_=_C3930( C2686 C3930 ) \nC2686_=_C3937( C2686 C3937 ) C2686_=_C3938( C2686 C3938 ) C2686_=_C3939( C2686 C3939 ) C2686_=_C3940( C2686 C3940 ) C2686_=_C3941( C2686 C3941 ) C2686_=_C3942( C2686 C3942 ) \nC2686_=_C3943( C2686 C3943 ) C2743_=_C2744( C2743 C2744 ) C2743_=_C3076( C2743 C3076 ) C2743_=_C3226( C2743 C3226 ) C2743_=_C3352( C2743 C3352 ) C2743_=_C3451( C2743 C3451 ) \nC2743_=_C3705( C2743 C3705 ) C2743_=_C3775( C2743 C3775 ) C2743_=_C3776( C2743 C3776 ) C2743_=_C3777( C2743 C3777 ) C2743_=_C3778( C2743 C3778 ) C2743_=_C3779( C2743 C3779 ) \nC2743_=_C3780( C2743 C3780 ) C2744_=_C3018(</w:t>
      </w:r>
    </w:p>
    <w:p>
      <w:pPr>
        <w:pStyle w:val="PreformattedText"/>
        <w:bidi w:val="0"/>
        <w:spacing w:before="0" w:after="0"/>
        <w:jc w:val="left"/>
        <w:rPr/>
      </w:pPr>
      <w:r>
        <w:rPr/>
        <w:t xml:space="preserve"> </w:t>
      </w:r>
      <w:r>
        <w:rPr/>
        <w:t>C2744 C3018 ) C2744_=_C3079( C2744 C3079 ) C2744_=_C3178( C2744 C3178 ) C2744_=_C3259( C2744 C3259 ) C2744_=_C3453( C2744 C3453 ) \nC2744_=_C3650( C2744 C3650 ) C2744_=_C3777( C2744 C3777 ) C2744_=_C3851( C2744 C3851 ) C2744_=_C3930( C2744 C3930 ) C2744_=_C3937( C2744 C3937 ) C2744_=_C3938( C2744 C3938 ) \nC2744_=_C3939( C2744 C3939 ) C2744_=_C3940( C2744 C3940 ) C2744_=_C3941( C2744 C3941 ) C2744_=_C3942( C2744 C3942 ) C2744_=_C3943( C2744 C3943 ) C3018_=_C3079( C3018 C3079 ) \nC3018_=_C3178( C3018 C3178 ) C3018_=_C3259( C3018 C3259 ) C3018_=_C3453( C3018 C3453 ) C3018_=_C3650( C3018 C3650 ) C3018_=_C3777( C3018 C3777 ) C3018_=_C3851( C3018 C3851 ) \nC3018_=_C3930( C3018 C3930 ) C3018_=_C3937( C3018 C3937 ) C3018_=_C3938( C3018 C3938 ) C3018_=_C3939( C3018 C3939 ) C3018_=_C3940( C3018 C3940 ) C3018_=_C3941( C3018 C3941 ) \nC3018_=_C3942( C3018 C3942 ) C3018_=_C3943( C3018 C3943 ) C3076_=_C3079( C3076 C3079 ) C3076_=_C3226( C3076 C3226 ) C3076_=_C3352( C3076 C3352 ) C3076_=_C3451( C3076 C3451 ) \nC3076_=_C3705( C3076 C3705 ) C3076_=_C3775( C3076 C3775 ) C3076_=_C3776( C3076 C3776 ) C3076_=_C3777( C3076 C3777 ) C3076_=_C3778( C3076 C3778 ) C3076_=_C3779( C3076 C3779 ) \nC3076_=_C3780( C3076 C3780 ) C3079_=_C3178( C3079 C3178 ) C3079_=_C3259( C3079 C3259 ) C3079_=_C3453( C3079 C3453 ) C3079_=_C3650( C3079 C3650 ) C3079_=_C3777( C3079 C3777 ) \nC3079_=_C3851( C3079 C3851 ) C3079_=_C3930( C3079 C3930 ) C3079_=_C3937( C3079 C3937 ) C3079_=_C3938( C3079 C3938 ) C3079_=_C3939( C3079 C3939 ) C3079_=_C3940( C3079 C3940 ) \nC3079_=_C3941( C3079 C3941 ) C3079_=_C3942( C3079 C3942 ) C3079_=_C3943( C3079 C3943 ) C3178_=_C3259( C3178 C3259 ) C3178_=_C3453( C3178 C3453 ) C3178_=_C3650( C3178 C3650 ) \nC3178_=_C3777( C3178 C3777 ) C3178_=_C3851( C3178 C3851 ) C3178_=_C3930( C3178 C3930 ) C3178_=_C3937( C3178 C3937 ) C3178_=_C3938( C3178 C3938 ) C3178_=_C3939( C3178 C3939 ) \nC3178_=_C3940( C3178 C3940 ) C3178_=_C3941( C3178 C3941 ) C3178_=_C3942( C3178 C3942 ) C3178_=_C3943( C3178 C3943 ) C3226_=_C3352( C3226 C3352 ) C3226_=_C3451( C3226 C3451 ) \nC3226_=_C3705( C3226 C3705 ) C3226_=_C3775( C3226 C3775 ) C3226_=_C3776( C3226 C3776 ) C3226_=_C3777( C3226 C3777 ) C3226_=_C3778( C3226 C3778 ) C3226_=_C3779( C3226 C3779 ) \nC3226_=_C3780( C3226 C3780 ) C3259_=_C3453( C3259 C3453 ) C3259_=_C3650( C3259 C3650 ) C3259_=_C3777( C3259 C3777 ) C3259_=_C3851( C3259 C3851 ) C3259_=_C3930( C3259 C3930 ) \nC3259_=_C3937( C3259 C3937 ) C3259_=_C3938( C3259 C3938 ) C3259_=_C3939( C3259 C3939 ) C3259_=_C3940( C3259 C3940 ) C3259_=_C3941( C3259 C3941 ) C3259_=_C3942( C3259 C3942 ) \nC3259_=_C3943( C3259 C3943 ) C3352_=_C3451( C3352 C3451 ) C3352_=_C3705( C3352 C3705 ) C3352_=_C3775( C3352 C3775 ) C3352_=_C3776( C3352 C3776 ) C3352_=_C3777( C3352 C3777 ) \nC3352_=_C3778( C3352 C3778 ) C3352_=_C3779( C3352 C3779 ) C3352_=_C3780( C3352 C3780 ) C3451_=_C3453( C3451 C3453 ) C3451_=_C3705( C3451 C3705 ) C3451_=_C3775( C3451 C3775 ) \nC3451_=_C3776( C3451 C3776 ) C3451_=_C3777( C3451 C3777 ) C3451_=_C3778( C3451 C3778 ) C3451_=_C3779( C3451 C3779 ) C3451_=_C3780( C3451 C3780 ) C3453_=_C3650( C3453 C3650 ) \nC3453_=_C3777( C3453 C3777 ) C3453_=_C3851( C3453 C3851 ) C3453_=_C3930( C3453 C3930 ) C3453_=_C3937( C3453 C3937 ) C3453_=_C3938( C3453 C3938 ) C3453_=_C3939( C3453 C3939 ) \nC3453_=_C3940( C3453 C3940 ) C3453_=_C3941( C3453 C3941 ) C3453_=_C3942( C3453 C3942 ) C3453_=_C3943( C3453 C3943 ) C3650_=_C3777( C3650 C3777 ) C3650_=_C3851( C3650 C3851 ) \nC3650_=_C3930( C3650 C3930 ) C3650_=_C3937( C3650 C3937 ) C3650_=_C3938( C3650 C3938 ) C3650_=_C3939( C3650 C3939 ) C3650_=_C3940( C3650 C3940 ) C3650_=_C3941( C3650 C3941 ) \nC3650_=_C3942( C3650 C3942 ) C3650_=_C3943( C3650 C3943 ) C3705_=_C3775( C3705 C3775 ) C3705_=_C3776( C3705 C3776 ) C3705_=_C3777( C3705 C3777 ) C3705_=_C3778( C3705 C3778 ) \nC3705_=_C3779( C3705 C3779 ) C3705_=_C3780( C3705 C3780 ) C3775_=_C3776( C3775 C3776 ) C3775_=_C3777( C3775 C3777 ) C3775_=_C3778( C3775 C3778 ) C3775_=_C3779( C3775 C3779 ) \nC3775_=_C3780( C3775 C3780 ) C3776_=_C3777( C3776 C3777 ) C3776_=_C3778( C3776 C3778 ) C3776_=_C3779( C3776 C3779 ) C3776_=_C3780( C3776 C3780 ) C3776_=_C3930( C3776 C3930 ) \nC3777_=_C3778( C3777 C3778 ) C3777_=_C3779( C3777 C3779 ) C3777_=_C3780( C3777 C3780 ) C3777_=_C3851( C3777 C3851 ) C3777_=_C3930( C3777 C3930 ) C3777_=_C3937( C3777 C3937 ) \nC3777_=_C3938( C3777 C3938 ) C3777_=_C3939( C3777 C3939 ) C3777_=_C3940( C3777 C3940 ) C3777_=_C3941( C3777 C3941 ) C3777_=_C3942( C3777 C3942 ) C3777_=_C3943( C3777 C3943 ) \nC3778_=_C3779( C3778 C3779 ) C3778_=_C3780( C3778 C3780 ) C3778_=_C3938( C3778 C3938 ) C3779_=_C3780( C3779 C3780 ) C3779_=_C3941( C3779 C3941 ) C3851_=_C3930( C3851 C3930 ) \nC3851_=_C3937( C3851 C3937 ) C3851_=_C3938( C3851 C3938 ) C3851_=_C3939( C3851 C3939 ) C3851_=_C3940( C3851 C3940 ) C3851_=_C3941( C3851 C3941 ) C3851_=_C3942( C3851 C3942 ) \nC3851_=_C3943( C3851 C3943 ) C3930_=_C3937( C3930 C3937 ) C3930_=_C3938( C3930 C3938 ) C3930_=_C3939( C3930 C3939 ) C3930_=_C3940( C3930 C3940 ) C3930_=_C3941( C3930 C3941 ) \nC3930_=_C3942( C3930 C3942 ) C3930_=_C3943( C3930 C3943 ) C3937_=_C3938( C3937 C3938 ) C3937_=_C3939( C3937 C3939 ) C3937_=_C3940( C3937 C3940 ) C3937_=_C3941( C3937 C3941 ) \nC3937_=_C3942( C3937 C3942 ) C3937_=_C3943( C3937 C3943 ) C3938_=_C3939( C3938 C3939 ) C3938_=_C3940( C3938 C3940 ) C3938_=_C3941( C3938 C3941 ) C3938_=_C3942( C3938 C3942 ) \nC3938_=_C3943( C3938 C3943 ) C3939_=_C3940( C3939 C3940 ) C3939_=_C3941( C3939 C3941 ) C3939_=_C3942( C3939 C3942 ) C3939_=_C3943( C3939 C3943 ) C3940_=_C3941( C3940 C3941 ) \nC3940_=_C3942( C3940 C3942 ) C3940_=_C3943( C3940 C3943 ) C3941_=_C3942( C3941 C3942 ) C3941_=_C3943( C3941 C3943 ) C3942_=_C3943( C3942 C3943 ) "];244-&gt;310[label="52: C46 C162 C201 C220 C233 \nC248 C264 C292 C331 C566 C673 \nC674 C1709 C1898 C1899 C1955 C2066 \nC2167 C2185 C2205 C2621 C2651 C2652 \nC2682 C2686 C2743 C2744 C3018 C3076 \nC3079 C3178 C3226 C3259 C3352 C3451 \nC3453 C3650 C3705 C3775 C3776 C3778 \nC3779 C3780 C3851 C3930 C3937 C3938 \nC3939 C3940 C3941 C3942 C3943 \n660: C46_=_C162 ,C46_=_C201 ,C46_=_C220 ,C46_=_C233 ,C46_=_C248 ,\nC46_=_C264 ,C46_=_C292 ,C46_=_C331 ,C46_=_C566 ,C46_=_C673 ,C46_=_C1709 ,\nC46_=_C1898 ,C46_=_C2651 ,C46_=_C2682 ,C46_=_C2743 ,C46_=_C3076 ,C46_=_C3226 ,\nC46_=_C3352 ,C46_=_C3451 ,C46_=_C3705 ,C46_=_C3775 ,C46_=_C3776 ,C46_=_C3778 ,\nC46_=_C3779 ,C46_=_C3780 ,C162_=_C201 ,C162_=_C220 ,C162_=_C233 ,C162_=_C248 ,\nC162_=_C264 ,C162_=_C292 ,C162_=_C331 ,C162_=_C566 ,C162_=_C673 ,C162_=_C1709 ,\nC162_=_C1898 ,C162_=_C2651 ,C162_=_C2682 ,C162_=_C2743 ,C162_=_C3076 ,C162_=_C3226 ,\nC162_=_C3352 ,C162_=_C3451 ,C162_=_C3705 ,C162_=_C3775 ,C162_=_C3776 ,C162_=_C3778 ,\nC162_=_C3779 ,C162_=_C3780 ,C201_=_C220 ,C201_=_C233 ,C201_=_C248 ,C201_=_C264 ,\nC201_=_C292 ,C201_=_C331 ,C201_=_C566 ,C201_=_C673 ,C201_=_C1709 ,C201_=_C1898 ,\nC201_=_C2651 ,C201_=_C2682 ,C201_=_C2743 ,C201_=_C3076 ,C201_=_C3226 ,C201_=_C3352 ,\nC201_=_C3451 ,C201_=_C3705 ,C201_=_C3775 ,C201_=_C3776 ,C201_=_C3778 ,C201_=_C3779 ,\nC201_=_C3780 ,C220_=_C233 ,C220_=_C248 ,C220_=_C264 ,C220_=_C292 ,C220_=_C331 ,\nC220_=_C566 ,C220_=_C673 ,C220_=_C1709 ,C220_=_C1898 ,C220_=_C2651 ,C220_=_C2682 ,\nC220_=_C2743 ,C220_=_C3076 ,C220_=_C3226 ,C220_=_C3352 ,C220_=_C3451 ,C220_=_C3705 ,\nC220_=_C3775 ,C220_=_C3776 ,C220_=_C3778 ,C220_=_C3779 ,C220_=_C3780 ,C233_=_C248 ,\nC233_=_C264 ,C233_=_C292 ,C233_=_C331 ,C233_=_C566 ,C233_=_C673 ,C233_=_C1709 ,\nC233_=_C1898 ,C233_=_C2651 ,C233_=_C2682 ,C233_=_C2743 ,C233_=_C3076 ,C233_=_C3226 ,\nC233_=_C3352 ,C233_=_C3451 ,C233_=_C3705 ,C233_=_C3775 ,C233_=_C3776 ,C233_=_C3778 ,\nC233_=_C3779 ,C233_=_C3780 ,C248_=_C264 ,C248_=_C292 ,C248_=_C331 ,C248_=_C566 ,\nC248_=_C673 ,C248_=_C1709 ,C248_=_C1898 ,C248_=_C2651 ,C248_=_C2682 ,C248_=_C2743 ,\nC248_=_C3076 ,C248_=_C3226 ,C248_=_C3352 ,C248_=_C3451 ,C248_=_C3705 ,C248_=_C3775 ,\nC248_=_C3776 ,C248_=_C3778 ,C248_=_C3779 ,C248_=_C3780 ,C264_=_C292 ,C264_=_C331 ,\nC264_=_C566 ,C264_=_C673 ,C264_=_C1709 ,C264_=_C1898 ,C264_=_C2651 ,C264_=_C2682 ,\nC264_=_C2743 ,C264_=_C3076 ,C264_=_C3226 ,C264_=_C3352 ,C264_=_C3451 ,C264_=_C3705 ,\nC264_=_C3775 ,C264_=_C3776 ,C264_=_C3778 ,C264_=_C3779 ,C264_=_C3780 ,C292_=_C331 ,\nC292_=_C566 ,C292_=_C673 ,C292_=_C1709 ,C292_=_C1898 ,C292_=_C2651 ,C292_=_C2682 ,\nC292_=_C2743 ,C292_=_C3076 ,C292_=_C3226 ,C292_=_C3352 ,C292_=_C3451 ,C292_=_C3705 ,\nC292_=_C3775 ,C292_=_C3776 ,C292_=_C3778 ,C292_=_C3779 ,C292_=_C3780 ,C331_=_C566 ,\nC331_=_C673 ,C331_=_C1709 ,C331_=_C1898 ,C331_=_C2651 ,C331_=_C2682 ,C331_=_C2743 ,\nC331_=_C3076 ,C331_=_C3226 ,C331_=_C3352 ,C331_=_C3451 ,C331_=_C3705 ,C331_=_C3775 ,\nC331_=_C3776 ,C331_=_C3778 ,C331_=_C3779 ,C331_=_C3780 ,C566_=_C673 ,C566_=_C1709 ,\nC566_=_C1898 ,C566_=_C2651 ,C566_=_C2682 ,C566_=_C2743 ,C566_=_C3076 ,C566_=_C3226 ,\nC566_=_C3352 ,C566_=_C3451 ,C566_=_C3705 ,C566_=_C3775 ,C566_=_C3776 ,C566_=_C3778 ,\nC566_=_C3779 ,C566_=_C3780 ,C673_=_C674 ,C673_=_C1709 ,C673_=_C1898 ,C673_=_C2651 ,\nC673_=_C2682 ,C673_=_C2743 ,C673_=_C3076 ,C673_=_C3226 ,C673_=_C3352 ,C673_=_C3451 ,\nC673_=_C3705 ,C673_=_C3775 ,C673_=_C3776 ,C673_=_C3778 ,C673_=_C3779 ,C673_=_C3780 ,\nC674_=_C1899 ,C674_=_C1955 ,C674_=_C2066 ,C674_=_C2167 ,C674_=_C2185 ,C674_=_C2205 ,\nC674_=_C2621 ,C674_=_C2652 ,C674_=_C2686 ,C674_=_C2744 ,C674_=_C3018 ,C674_=_C3079 ,\nC674_=_C3178 ,C674_=_C3259 ,C674_=_C3453 ,C674_=_C3650 ,C674_=_C3851 ,C674_=_C3930 ,\nC674_=_C3937 ,C674_=_C3938 ,C674_=_C3939 ,C674_=_C3940 ,C674_=_C3941 ,C674_=_C3942 ,\nC674_=_C3943 ,C1709_=_C1898 ,C1709_=_C2651 ,C1709_=_C2682 ,C1709_=_C2743 ,C1709_=_C3076 ,\nC1709_=_C3226 ,C1709_=_C3352 ,C1709_=_C3451 ,C1709_=_C3705 ,C1709_=_C3775 ,C1709_=_C3776 ,\nC1709_=_C3778 ,C1709_=_C3779 ,C1709_=_C3780 ,C1898_=_C1899 ,C1898_=_C2651 ,C1898_=_C2682 ,\nC1898_=_C2743 ,C1898_=_C3076 ,C1898_=_C3226 ,C1898_=_C3352 ,C1898_=_C3451 ,C1898_=_C3705 ,\nC1898_=_C3775 ,C1898_=_C3776</w:t>
      </w:r>
    </w:p>
    <w:p>
      <w:pPr>
        <w:pStyle w:val="PreformattedText"/>
        <w:bidi w:val="0"/>
        <w:spacing w:before="0" w:after="0"/>
        <w:jc w:val="left"/>
        <w:rPr/>
      </w:pPr>
      <w:r>
        <w:rPr/>
        <w:t xml:space="preserve"> </w:t>
      </w:r>
      <w:r>
        <w:rPr/>
        <w:t>,C1898_=_C3778 ,C1898_=_C3779 ,C1898_=_C3780 ,C1899_=_C1955 ,\nC1899_=_C2066 ,C1899_=_C2167 ,C1899_=_C2185 ,C1899_=_C2205 ,C1899_=_C2621 ,C1899_=_C2652 ,\nC1899_=_C2686 ,C1899_=_C2744 ,C1899_=_C3018 ,C1899_=_C3079 ,C1899_=_C3178 ,C1899_=_C3259 ,\nC1899_=_C3453 ,C1899_=_C3650 ,C1899_=_C3851 ,C1899_=_C3930 ,C1899_=_C3937 ,C1899_=_C3938 ,\nC1899_=_C3939 ,C1899_=_C3940 ,C1899_=_C3941 ,C1899_=_C3942 ,C1899_=_C3943 ,C1955_=_C2066 ,\nC1955_=_C2167 ,C1955_=_C2185 ,C1955_=_C2205 ,C1955_=_C2621 ,C1955_=_C2652 ,C1955_=_C2686 ,\nC1955_=_C2744 ,C1955_=_C3018 ,C1955_=_C3079 ,C1955_=_C3178 ,C1955_=_C3259 ,C1955_=_C3453 ,\nC1955_=_C3650 ,C1955_=_C3851 ,C1955_=_C3930 ,C1955_=_C3937 ,C1955_=_C3938 ,C1955_=_C3939 ,\nC1955_=_C3940 ,C1955_=_C3941 ,C1955_=_C3942 ,C1955_=_C3943 ,C2066_=_C2167 ,C2066_=_C2185 ,\nC2066_=_C2205 ,C2066_=_C2621 ,C2066_=_C2652 ,C2066_=_C2686 ,C2066_=_C2744 ,C2066_=_C3018 ,\nC2066_=_C3079 ,C2066_=_C3178 ,C2066_=_C3259 ,C2066_=_C3453 ,C2066_=_C3650 ,C2066_=_C3851 ,\nC2066_=_C3930 ,C2066_=_C3937 ,C2066_=_C3938 ,C2066_=_C3939 ,C2066_=_C3940 ,C2066_=_C3941 ,\nC2066_=_C3942 ,C2066_=_C3943 ,C2167_=_C2185 ,C2167_=_C2205 ,C2167_=_C2621 ,C2167_=_C2652 ,\nC2167_=_C2686 ,C2167_=_C2744 ,C2167_=_C3018 ,C2167_=_C3079 ,C2167_=_C3178 ,C2167_=_C3259 ,\nC2167_=_C3453 ,C2167_=_C3650 ,C2167_=_C3851 ,C2167_=_C3930 ,C2167_=_C3937 ,C2167_=_C3938 ,\nC2167_=_C3939 ,C2167_=_C3940 ,C2167_=_C3941 ,C2167_=_C3942 ,C2167_=_C3943 ,C2185_=_C2205 ,\nC2185_=_C2621 ,C2185_=_C2652 ,C2185_=_C2686 ,C2185_=_C2744 ,C2185_=_C3018 ,C2185_=_C3079 ,\nC2185_=_C3178 ,C2185_=_C3259 ,C2185_=_C3453 ,C2185_=_C3650 ,C2185_=_C3851 ,C2185_=_C3930 ,\nC2185_=_C3937 ,C2185_=_C3938 ,C2185_=_C3939 ,C2185_=_C3940 ,C2185_=_C3941 ,C2185_=_C3942 ,\nC2185_=_C3943 ,C2205_=_C2621 ,C2205_=_C2652 ,C2205_=_C2686 ,C2205_=_C2744 ,C2205_=_C3018 ,\nC2205_=_C3079 ,C2205_=_C3178 ,C2205_=_C3259 ,C2205_=_C3453 ,C2205_=_C3650 ,C2205_=_C3851 ,\nC2205_=_C3930 ,C2205_=_C3937 ,C2205_=_C3938 ,C2205_=_C3939 ,C2205_=_C3940 ,C2205_=_C3941 ,\nC2205_=_C3942 ,C2205_=_C3943 ,C2621_=_C2652 ,C2621_=_C2686 ,C2621_=_C2744 ,C2621_=_C3018 ,\nC2621_=_C3079 ,C2621_=_C3178 ,C2621_=_C3259 ,C2621_=_C3453 ,C2621_=_C3650 ,C2621_=_C3851 ,\nC2621_=_C3930 ,C2621_=_C3937 ,C2621_=_C3938 ,C2621_=_C3939 ,C2621_=_C3940 ,C2621_=_C3941 ,\nC2621_=_C3942 ,C2621_=_C3943 ,C2651_=_C2652 ,C2651_=_C2682 ,C2651_=_C2743 ,C2651_=_C3076 ,\nC2651_=_C3226 ,C2651_=_C3352 ,C2651_=_C3451 ,C2651_=_C3705 ,C2651_=_C3775 ,C2651_=_C3776 ,\nC2651_=_C3778 ,C2651_=_C3779 ,C2651_=_C3780 ,C2652_=_C2686 ,C2652_=_C2744 ,C2652_=_C3018 ,\nC2652_=_C3079 ,C2652_=_C3178 ,C2652_=_C3259 ,C2652_=_C3453 ,C2652_=_C3650 ,C2652_=_C3851 ,\nC2652_=_C3930 ,C2652_=_C3937 ,C2652_=_C3938 ,C2652_=_C3939 ,C2652_=_C3940 ,C2652_=_C3941 ,\nC2652_=_C3942 ,C2652_=_C3943 ,C2682_=_C2686 ,C2682_=_C2743 ,C2682_=_C3076 ,C2682_=_C3226 ,\nC2682_=_C3352 ,C2682_=_C3451 ,C2682_=_C3705 ,C2682_=_C3775 ,C2682_=_C3776 ,C2682_=_C3778 ,\nC2682_=_C3779 ,C2682_=_C3780 ,C2686_=_C2744 ,C2686_=_C3018 ,C2686_=_C3079 ,C2686_=_C3178 ,\nC2686_=_C3259 ,C2686_=_C3453 ,C2686_=_C3650 ,C2686_=_C3851 ,C2686_=_C3930 ,C2686_=_C3937 ,\nC2686_=_C3938 ,C2686_=_C3939 ,C2686_=_C3940 ,C2686_=_C3941 ,C2686_=_C3942 ,C2686_=_C3943 ,\nC2743_=_C2744 ,C2743_=_C3076 ,C2743_=_C3226 ,C2743_=_C3352 ,C2743_=_C3451 ,C2743_=_C3705 ,\nC2743_=_C3775 ,C2743_=_C3776 ,C2743_=_C3778 ,C2743_=_C3779 ,C2743_=_C3780 ,C2744_=_C3018 ,\nC2744_=_C3079 ,C2744_=_C3178 ,C2744_=_C3259 ,C2744_=_C3453 ,C2744_=_C3650 ,C2744_=_C3851 ,\nC2744_=_C3930 ,C2744_=_C3937 ,C2744_=_C3938 ,C2744_=_C3939 ,C2744_=_C3940 ,C2744_=_C3941 ,\nC2744_=_C3942 ,C2744_=_C3943 ,C3018_=_C3079 ,C3018_=_C3178 ,C3018_=_C3259 ,C3018_=_C3453 ,\nC3018_=_C3650 ,C3018_=_C3851 ,C3018_=_C3930 ,C3018_=_C3937 ,C3018_=_C3938 ,C3018_=_C3939 ,\nC3018_=_C3940 ,C3018_=_C3941 ,C3018_=_C3942 ,C3018_=_C3943 ,C3076_=_C3079 ,C3076_=_C3226 ,\nC3076_=_C3352 ,C3076_=_C3451 ,C3076_=_C3705 ,C3076_=_C3775 ,C3076_=_C3776 ,C3076_=_C3778 ,\nC3076_=_C3779 ,C3076_=_C3780 ,C3079_=_C3178 ,C3079_=_C3259 ,C3079_=_C3453 ,C3079_=_C3650 ,\nC3079_=_C3851 ,C3079_=_C3930 ,C3079_=_C3937 ,C3079_=_C3938 ,C3079_=_C3939 ,C3079_=_C3940 ,\nC3079_=_C3941 ,C3079_=_C3942 ,C3079_=_C3943 ,C3178_=_C3259 ,C3178_=_C3453 ,C3178_=_C3650 ,\nC3178_=_C3851 ,C3178_=_C3930 ,C3178_=_C3937 ,C3178_=_C3938 ,C3178_=_C3939 ,C3178_=_C3940 ,\nC3178_=_C3941 ,C3178_=_C3942 ,C3178_=_C3943 ,C3226_=_C3352 ,C3226_=_C3451 ,C3226_=_C3705 ,\nC3226_=_C3775 ,C3226_=_C3776 ,C3226_=_C3778 ,C3226_=_C3779 ,C3226_=_C3780 ,C3259_=_C3453 ,\nC3259_=_C3650 ,C3259_=_C3851 ,C3259_=_C3930 ,C3259_=_C3937 ,C3259_=_C3938 ,C3259_=_C3939 ,\nC3259_=_C3940 ,C3259_=_C3941 ,C3259_=_C3942 ,C3259_=_C3943 ,C3352_=_C3451 ,C3352_=_C3705 ,\nC3352_=_C3775 ,C3352_=_C3776 ,C3352_=_C3778 ,C3352_=_C3779 ,C3352_=_C3780 ,C3451_=_C3453 ,\nC3451_=_C3705 ,C3451_=_C3775 ,C3451_=_C3776 ,C3451_=_C3778 ,C3451_=_C3779 ,C3451_=_C3780 ,\nC3453_=_C3650 ,C3453_=_C3851 ,C3453_=_C3930 ,C3453_=_C3937 ,C3453_=_C3938 ,C3453_=_C3939 ,\nC3453_=_C3940 ,C3453_=_C3941 ,C3453_=_C3942 ,C3453_=_C3943 ,C3650_=_C3851 ,C3650_=_C3930 ,\nC3650_=_C3937 ,C3650_=_C3938 ,C3650_=_C3939 ,C3650_=_C3940 ,C3650_=_C3941 ,C3650_=_C3942 ,\nC3650_=_C3943 ,C3705_=_C3775 ,C3705_=_C3776 ,C3705_=_C3778 ,C3705_=_C3779 ,C3705_=_C3780 ,\nC3775_=_C3776 ,C3775_=_C3778 ,C3775_=_C3779 ,C3775_=_C3780 ,C3776_=_C3778 ,C3776_=_C3779 ,\nC3776_=_C3780 ,C3776_=_C3930 ,C3778_=_C3779 ,C3778_=_C3780 ,C3778_=_C3938 ,C3779_=_C3780 ,\nC3779_=_C3941 ,C3851_=_C3930 ,C3851_=_C3937 ,C3851_=_C3938 ,C3851_=_C3939 ,C3851_=_C3940 ,\nC3851_=_C3941 ,C3851_=_C3942 ,C3851_=_C3943 ,C3930_=_C3937 ,C3930_=_C3938 ,C3930_=_C3939 ,\nC3930_=_C3940 ,C3930_=_C3941 ,C3930_=_C3942 ,C3930_=_C3943 ,C3937_=_C3938 ,C3937_=_C3939 ,\nC3937_=_C3940 ,C3937_=_C3941 ,C3937_=_C3942 ,C3937_=_C3943 ,C3938_=_C3939 ,C3938_=_C3940 ,\nC3938_=_C3941 ,C3938_=_C3942 ,C3938_=_C3943 ,C3939_=_C3940 ,C3939_=_C3941 ,C3939_=_C3942 ,\nC3939_=_C3943 ,C3940_=_C3941 ,C3940_=_C3942 ,C3940_=_C3943 ,C3941_=_C3942 ,C3941_=_C3943 ,\nC3942_=_C3943 ,"];311[shape=box, label="id:311 level: 7\n53: C369 C449 C658 C661 C688 \nC852 C1035 C1057 C1103 C1268 C1343 \nC1365 C1525 C1681 C1885 C1886 C1887 \nC1888 C1889 C1890 C1891 C1892 C1893 \nC1894 C1895 C1896 C1897 C1898 C1899 \nC1900 C1901 C1902 C2096 C2253 C2406 \nC2641 C2642 C2643 C2644 C2645 C2646 \nC2647 C2648 C2649 C2650 C2651 C2652 \nC2653 C2654 C2655 C2656 C2657 C2658 \n710: C369_=_C658( C369 C658 ) C369_=_C688( C369 C688 ) C369_=_C852( C369 C852 ) C369_=_C1103( C369 C1103 ) C369_=_C1268( C369 C1268 ) \nC369_=_C1365( C369 C1365 ) C369_=_C1525( C369 C1525 ) C369_=_C1681( C369 C1681 ) C369_=_C1885( C369 C1885 ) C369_=_C1886( C369 C1886 ) C369_=_C1887( C369 C1887 ) \nC369_=_C1888( C369 C1888 ) C369_=_C1889( C369 C1889 ) C369_=_C1890( C369 C1890 ) C369_=_C1891( C369 C1891 ) C369_=_C1892( C369 C1892 ) C369_=_C1893( C369 C1893 ) \nC369_=_C1894( C369 C1894 ) C369_=_C1895( C369 C1895 ) C369_=_C1896( C369 C1896 ) C369_=_C1897( C369 C1897 ) C369_=_C1898( C369 C1898 ) C369_=_C1899( C369 C1899 ) \nC369_=_C1900( C369 C1900 ) C369_=_C1901( C369 C1901 ) C369_=_C1902( C369 C1902 ) C449_=_C661( C449 C661 ) C449_=_C1035( C449 C1035 ) C449_=_C1057( C449 C1057 ) \nC449_=_C1343( C449 C1343 ) C449_=_C1887( C449 C1887 ) C449_=_C2096( C449 C2096 ) C449_=_C2253( C449 C2253 ) C449_=_C2406( C449 C2406 ) C449_=_C2641( C449 C2641 ) \nC449_=_C2642( C449 C2642 ) C449_=_C2643( C449 C2643 ) C449_=_C2644( C449 C2644 ) C449_=_C2645( C449 C2645 ) C449_=_C2646( C449 C2646 ) C449_=_C2647( C449 C2647 ) \nC449_=_C2648( C449 C2648 ) C449_=_C2649( C449 C2649 ) C449_=_C2650( C449 C2650 ) C449_=_C2651( C449 C2651 ) C449_=_C2652( C449 C2652 ) C449_=_C2653( C449 C2653 ) \nC449_=_C2654( C449 C2654 ) C449_=_C2655( C449 C2655 ) C449_=_C2656( C449 C2656 ) C449_=_C2657( C449 C2657 ) C449_=_C2658( C449 C2658 ) C658_=_C661( C658 C661 ) \nC658_=_C688( C658 C688 ) C658_=_C852( C658 C852 ) C658_=_C1103( C658 C1103 ) C658_=_C1268( C658 C1268 ) C658_=_C1365( C658 C1365 ) C658_=_C1525( C658 C1525 ) \nC658_=_C1681( C658 C1681 ) C658_=_C1885( C658 C1885 ) C658_=_C1886( C658 C1886 ) C658_=_C1887( C658 C1887 ) C658_=_C1888( C658 C1888 ) C658_=_C1889( C658 C1889 ) \nC658_=_C1890( C658 C1890 ) C658_=_C1891( C658 C1891 ) C658_=_C1892( C658 C1892 ) C658_=_C1893( C658 C1893 ) C658_=_C1894( C658 C1894 ) C658_=_C1895( C658 C1895 ) \nC658_=_C1896( C658 C1896 ) C658_=_C1897( C658 C1897 ) C658_=_C1898( C658 C1898 ) C658_=_C1899( C658 C1899 ) C658_=_C1900( C658 C1900 ) C658_=_C1901( C658 C1901 ) \nC658_=_C1902( C658 C1902 ) C661_=_C1035( C661 C1035 ) C661_=_C1057( C661 C1057 ) C661_=_C1343( C661 C1343 ) C661_=_C1887( C661 C1887 ) C661_=_C2096( C661 C2096 ) \nC661_=_C2253( C661 C2253 ) C661_=_C2406( C661 C2406 ) C661_=_C2641( C661 C2641 ) C661_=_C2642( C661 C2642 ) C661_=_C2643( C661 C2643 ) C661_=_C2644( C661 C2644 ) \nC661_=_C2645( C661 C2645 ) C661_=_C2646( C661 C2646 ) C661_=_C2647( C661 C2647 ) C661_=_C2648( C661 C2648 ) C661_=_C2649( C661 C2649 ) C661_=_C2650( C661 C2650 ) \nC661_=_C2651( C661 C2651 ) C661_=_C2652( C661 C2652 ) C661_=_C2653( C661 C2653 ) C661_=_C2654( C661 C2654 ) C661_=_C2655( C661 C2655 ) C661_=_C2656( C661 C2656 ) \nC661_=_C2657( C661 C2657 ) C661_=_C2658( C661 C2658 ) C688_=_C852( C688 C852 ) C688_=_C1103( C688 C1103 ) C688_=_C1268( C688 C1268 ) C688_=_C1365( C688 C1365 ) \nC688_=_C1525( C688 C1525 ) C688_=_C1681( C688 C1681 ) C688_=_C1885( C688 C1885 ) C688_=_C1886( C688 C1886 ) C688_=_C1887( C688 C1887 ) C688_=_C1888( C688 C1888 ) \nC688_=_C1889( C688 C1889 ) C688_=_C1890( C688 C1890 ) C688_=_C1891( C688 C1891 ) C688_=_C1892( C688 C1892 ) C688_=_C1893( C688 C1893 ) C688_=_C1894( C688 C1894 ) \nC688_=_C1895( C688 C1895 ) C688_=_C1896( C688 C1896 ) C688_=_C1897( C688 C1897 ) C688_=_C1898( C688 C1898 ) C688_=_C1899( C688 C1899 ) C688_=_C1900( C688 C1900 ) \nC688_=_C1901( C688 C1901 ) C688_=_C1902( C688 C1902 ) C852_=_C1103( C852 C1103 ) C852_=_C1268( C852 C1268 ) C852_=_C1365( C852 C1365 ) C852_=_C1525( C852</w:t>
      </w:r>
    </w:p>
    <w:p>
      <w:pPr>
        <w:pStyle w:val="PreformattedText"/>
        <w:bidi w:val="0"/>
        <w:spacing w:before="0" w:after="0"/>
        <w:jc w:val="left"/>
        <w:rPr/>
      </w:pPr>
      <w:r>
        <w:rPr/>
        <w:t xml:space="preserve"> </w:t>
      </w:r>
      <w:r>
        <w:rPr/>
        <w:t>C1525 ) \nC852_=_C1681( C852 C1681 ) C852_=_C1885( C852 C1885 ) C852_=_C1886( C852 C1886 ) C852_=_C1887( C852 C1887 ) C852_=_C1888( C852 C1888 ) C852_=_C1889( C852 C1889 ) \nC852_=_C1890( C852 C1890 ) C852_=_C1891( C852 C1891 ) C852_=_C1892( C852 C1892 ) C852_=_C1893( C852 C1893 ) C852_=_C1894( C852 C1894 ) C852_=_C1895( C852 C1895 ) \nC852_=_C1896( C852 C1896 ) C852_=_C1897( C852 C1897 ) C852_=_C1898( C852 C1898 ) C852_=_C1899( C852 C1899 ) C852_=_C1900( C852 C1900 ) C852_=_C1901( C852 C1901 ) \nC852_=_C1902( C852 C1902 ) C1035_=_C1057( C1035 C1057 ) C1035_=_C1343( C1035 C1343 ) C1035_=_C1887( C1035 C1887 ) C1035_=_C2096( C1035 C2096 ) C1035_=_C2253( C1035 C2253 ) \nC1035_=_C2406( C1035 C2406 ) C1035_=_C2641( C1035 C2641 ) C1035_=_C2642( C1035 C2642 ) C1035_=_C2643( C1035 C2643 ) C1035_=_C2644( C1035 C2644 ) C1035_=_C2645( C1035 C2645 ) \nC1035_=_C2646( C1035 C2646 ) C1035_=_C2647( C1035 C2647 ) C1035_=_C2648( C1035 C2648 ) C1035_=_C2649( C1035 C2649 ) C1035_=_C2650( C1035 C2650 ) C1035_=_C2651( C1035 C2651 ) \nC1035_=_C2652( C1035 C2652 ) C1035_=_C2653( C1035 C2653 ) C1035_=_C2654( C1035 C2654 ) C1035_=_C2655( C1035 C2655 ) C1035_=_C2656( C1035 C2656 ) C1035_=_C2657( C1035 C2657 ) \nC1035_=_C2658( C1035 C2658 ) C1057_=_C1343( C1057 C1343 ) C1057_=_C1887( C1057 C1887 ) C1057_=_C2096( C1057 C2096 ) C1057_=_C2253( C1057 C2253 ) C1057_=_C2406( C1057 C2406 ) \nC1057_=_C2641( C1057 C2641 ) C1057_=_C2642( C1057 C2642 ) C1057_=_C2643( C1057 C2643 ) C1057_=_C2644( C1057 C2644 ) C1057_=_C2645( C1057 C2645 ) C1057_=_C2646( C1057 C2646 ) \nC1057_=_C2647( C1057 C2647 ) C1057_=_C2648( C1057 C2648 ) C1057_=_C2649( C1057 C2649 ) C1057_=_C2650( C1057 C2650 ) C1057_=_C2651( C1057 C2651 ) C1057_=_C2652( C1057 C2652 ) \nC1057_=_C2653( C1057 C2653 ) C1057_=_C2654( C1057 C2654 ) C1057_=_C2655( C1057 C2655 ) C1057_=_C2656( C1057 C2656 ) C1057_=_C2657( C1057 C2657 ) C1057_=_C2658( C1057 C2658 ) \nC1103_=_C1268( C1103 C1268 ) C1103_=_C1365( C1103 C1365 ) C1103_=_C1525( C1103 C1525 ) C1103_=_C1681( C1103 C1681 ) C1103_=_C1885( C1103 C1885 ) C1103_=_C1886( C1103 C1886 ) \nC1103_=_C1887( C1103 C1887 ) C1103_=_C1888( C1103 C1888 ) C1103_=_C1889( C1103 C1889 ) C1103_=_C1890( C1103 C1890 ) C1103_=_C1891( C1103 C1891 ) C1103_=_C1892( C1103 C1892 ) \nC1103_=_C1893( C1103 C1893 ) C1103_=_C1894( C1103 C1894 ) C1103_=_C1895( C1103 C1895 ) C1103_=_C1896( C1103 C1896 ) C1103_=_C1897( C1103 C1897 ) C1103_=_C1898( C1103 C1898 ) \nC1103_=_C1899( C1103 C1899 ) C1103_=_C1900( C1103 C1900 ) C1103_=_C1901( C1103 C1901 ) C1103_=_C1902( C1103 C1902 ) C1268_=_C1365( C1268 C1365 ) C1268_=_C1525( C1268 C1525 ) \nC1268_=_C1681( C1268 C1681 ) C1268_=_C1885( C1268 C1885 ) C1268_=_C1886( C1268 C1886 ) C1268_=_C1887( C1268 C1887 ) C1268_=_C1888( C1268 C1888 ) C1268_=_C1889( C1268 C1889 ) \nC1268_=_C1890( C1268 C1890 ) C1268_=_C1891( C1268 C1891 ) C1268_=_C1892( C1268 C1892 ) C1268_=_C1893( C1268 C1893 ) C1268_=_C1894( C1268 C1894 ) C1268_=_C1895( C1268 C1895 ) \nC1268_=_C1896( C1268 C1896 ) C1268_=_C1897( C1268 C1897 ) C1268_=_C1898( C1268 C1898 ) C1268_=_C1899( C1268 C1899 ) C1268_=_C1900( C1268 C1900 ) C1268_=_C1901( C1268 C1901 ) \nC1268_=_C1902( C1268 C1902 ) C1343_=_C1887( C1343 C1887 ) C1343_=_C2096( C1343 C2096 ) C1343_=_C2253( C1343 C2253 ) C1343_=_C2406( C1343 C2406 ) C1343_=_C2641( C1343 C2641 ) \nC1343_=_C2642( C1343 C2642 ) C1343_=_C2643( C1343 C2643 ) C1343_=_C2644( C1343 C2644 ) C1343_=_C2645( C1343 C2645 ) C1343_=_C2646( C1343 C2646 ) C1343_=_C2647( C1343 C2647 ) \nC1343_=_C2648( C1343 C2648 ) C1343_=_C2649( C1343 C2649 ) C1343_=_C2650( C1343 C2650 ) C1343_=_C2651( C1343 C2651 ) C1343_=_C2652( C1343 C2652 ) C1343_=_C2653( C1343 C2653 ) \nC1343_=_C2654( C1343 C2654 ) C1343_=_C2655( C1343 C2655 ) C1343_=_C2656( C1343 C2656 ) C1343_=_C2657( C1343 C2657 ) C1343_=_C2658( C1343 C2658 ) C1365_=_C1525( C1365 C1525 ) \nC1365_=_C1681( C1365 C1681 ) C1365_=_C1885( C1365 C1885 ) C1365_=_C1886( C1365 C1886 ) C1365_=_C1887( C1365 C1887 ) C1365_=_C1888( C1365 C1888 ) C1365_=_C1889( C1365 C1889 ) \nC1365_=_C1890( C1365 C1890 ) C1365_=_C1891( C1365 C1891 ) C1365_=_C1892( C1365 C1892 ) C1365_=_C1893( C1365 C1893 ) C1365_=_C1894( C1365 C1894 ) C1365_=_C1895( C1365 C1895 ) \nC1365_=_C1896( C1365 C1896 ) C1365_=_C1897( C1365 C1897 ) C1365_=_C1898( C1365 C1898 ) C1365_=_C1899( C1365 C1899 ) C1365_=_C1900( C1365 C1900 ) C1365_=_C1901( C1365 C1901 ) \nC1365_=_C1902( C1365 C1902 ) C1525_=_C1681( C1525 C1681 ) C1525_=_C1885( C1525 C1885 ) C1525_=_C1886( C1525 C1886 ) C1525_=_C1887( C1525 C1887 ) C1525_=_C1888( C1525 C1888 ) \nC1525_=_C1889( C1525 C1889 ) C1525_=_C1890( C1525 C1890 ) C1525_=_C1891( C1525 C1891 ) C1525_=_C1892( C1525 C1892 ) C1525_=_C1893( C1525 C1893 ) C1525_=_C1894( C1525 C1894 ) \nC1525_=_C1895( C1525 C1895 ) C1525_=_C1896( C1525 C1896 ) C1525_=_C1897( C1525 C1897 ) C1525_=_C1898( C1525 C1898 ) C1525_=_C1899( C1525 C1899 ) C1525_=_C1900( C1525 C1900 ) \nC1525_=_C1901( C1525 C1901 ) C1525_=_C1902( C1525 C1902 ) C1681_=_C1885( C1681 C1885 ) C1681_=_C1886( C1681 C1886 ) C1681_=_C1887( C1681 C1887 ) C1681_=_C1888( C1681 C1888 ) \nC1681_=_C1889( C1681 C1889 ) C1681_=_C1890( C1681 C1890 ) C1681_=_C1891( C1681 C1891 ) C1681_=_C1892( C1681 C1892 ) C1681_=_C1893( C1681 C1893 ) C1681_=_C1894( C1681 C1894 ) \nC1681_=_C1895( C1681 C1895 ) C1681_=_C1896( C1681 C1896 ) C1681_=_C1897( C1681 C1897 ) C1681_=_C1898( C1681 C1898 ) C1681_=_C1899( C1681 C1899 ) C1681_=_C1900( C1681 C1900 ) \nC1681_=_C1901( C1681 C1901 ) C1681_=_C1902( C1681 C1902 ) C1885_=_C1886( C1885 C1886 ) C1885_=_C1887( C1885 C1887 ) C1885_=_C1888( C1885 C1888 ) C1885_=_C1889( C1885 C1889 ) \nC1885_=_C1890( C1885 C1890 ) C1885_=_C1891( C1885 C1891 ) C1885_=_C1892( C1885 C1892 ) C1885_=_C1893( C1885 C1893 ) C1885_=_C1894( C1885 C1894 ) C1885_=_C1895( C1885 C1895 ) \nC1885_=_C1896( C1885 C1896 ) C1885_=_C1897( C1885 C1897 ) C1885_=_C1898( C1885 C1898 ) C1885_=_C1899( C1885 C1899 ) C1885_=_C1900( C1885 C1900 ) C1885_=_C1901( C1885 C1901 ) \nC1885_=_C1902( C1885 C1902 ) C1886_=_C1887( C1886 C1887 ) C1886_=_C1888( C1886 C1888 ) C1886_=_C1889( C1886 C1889 ) C1886_=_C1890( C1886 C1890 ) C1886_=_C1891( C1886 C1891 ) \nC1886_=_C1892( C1886 C1892 ) C1886_=_C1893( C1886 C1893 ) C1886_=_C1894( C1886 C1894 ) C1886_=_C1895( C1886 C1895 ) C1886_=_C1896( C1886 C1896 ) C1886_=_C1897( C1886 C1897 ) \nC1886_=_C1898( C1886 C1898 ) C1886_=_C1899( C1886 C1899 ) C1886_=_C1900( C1886 C1900 ) C1886_=_C1901( C1886 C1901 ) C1886_=_C1902( C1886 C1902 ) C1887_=_C1888( C1887 C1888 ) \nC1887_=_C1889( C1887 C1889 ) C1887_=_C1890( C1887 C1890 ) C1887_=_C1891( C1887 C1891 ) C1887_=_C1892( C1887 C1892 ) C1887_=_C1893( C1887 C1893 ) C1887_=_C1894( C1887 C1894 ) \nC1887_=_C1895( C1887 C1895 ) C1887_=_C1896( C1887 C1896 ) C1887_=_C1897( C1887 C1897 ) C1887_=_C1898( C1887 C1898 ) C1887_=_C1899( C1887 C1899 ) C1887_=_C1900( C1887 C1900 ) \nC1887_=_C1901( C1887 C1901 ) C1887_=_C1902( C1887 C1902 ) C1887_=_C2096( C1887 C2096 ) C1887_=_C2253( C1887 C2253 ) C1887_=_C2406( C1887 C2406 ) C1887_=_C2641( C1887 C2641 ) \nC1887_=_C2642( C1887 C2642 ) C1887_=_C2643( C1887 C2643 ) C1887_=_C2644( C1887 C2644 ) C1887_=_C2645( C1887 C2645 ) C1887_=_C2646( C1887 C2646 ) C1887_=_C2647( C1887 C2647 ) \nC1887_=_C2648( C1887 C2648 ) C1887_=_C2649( C1887 C2649 ) C1887_=_C2650( C1887 C2650 ) C1887_=_C2651( C1887 C2651 ) C1887_=_C2652( C1887 C2652 ) C1887_=_C2653( C1887 C2653 ) \nC1887_=_C2654( C1887 C2654 ) C1887_=_C2655( C1887 C2655 ) C1887_=_C2656( C1887 C2656 ) C1887_=_C2657( C1887 C2657 ) C1887_=_C2658( C1887 C2658 ) C1888_=_C1889( C1888 C1889 ) \nC1888_=_C1890( C1888 C1890 ) C1888_=_C1891( C1888 C1891 ) C1888_=_C1892( C1888 C1892 ) C1888_=_C1893( C1888 C1893 ) C1888_=_C1894( C1888 C1894 ) C1888_=_C1895( C1888 C1895 ) \nC1888_=_C1896( C1888 C1896 ) C1888_=_C1897( C1888 C1897 ) C1888_=_C1898( C1888 C1898 ) C1888_=_C1899( C1888 C1899 ) C1888_=_C1900( C1888 C1900 ) C1888_=_C1901( C1888 C1901 ) \nC1888_=_C1902( C1888 C1902 ) C1888_=_C2641( C1888 C2641 ) C1889_=_C1890( C1889 C1890 ) C1889_=_C1891( C1889 C1891 ) C1889_=_C1892( C1889 C1892 ) C1889_=_C1893( C1889 C1893 ) \nC1889_=_C1894( C1889 C1894 ) C1889_=_C1895( C1889 C1895 ) C1889_=_C1896( C1889 C1896 ) C1889_=_C1897( C1889 C1897 ) C1889_=_C1898( C1889 C1898 ) C1889_=_C1899( C1889 C1899 ) \nC1889_=_C1900( C1889 C1900 ) C1889_=_C1901( C1889 C1901 ) C1889_=_C1902( C1889 C1902 ) C1890_=_C1891( C1890 C1891 ) C1890_=_C1892( C1890 C1892 ) C1890_=_C1893( C1890 C1893 ) \nC1890_=_C1894( C1890 C1894 ) C1890_=_C1895( C1890 C1895 ) C1890_=_C1896( C1890 C1896 ) C1890_=_C1897( C1890 C1897 ) C1890_=_C1898( C1890 C1898 ) C1890_=_C1899( C1890 C1899 ) \nC1890_=_C1900( C1890 C1900 ) C1890_=_C1901( C1890 C1901 ) C1890_=_C1902( C1890 C1902 ) C1890_=_C2642( C1890 C2642 ) C1891_=_C1892( C1891 C1892 ) C1891_=_C1893( C1891 C1893 ) \nC1891_=_C1894( C1891 C1894 ) C1891_=_C1895( C1891 C1895 ) C1891_=_C1896( C1891 C1896 ) C1891_=_C1897( C1891 C1897 ) C1891_=_C1898( C1891 C1898 ) C1891_=_C1899( C1891 C1899 ) \nC1891_=_C1900( C1891 C1900 ) C1891_=_C1901( C1891 C1901 ) C1891_=_C1902( C1891 C1902 ) C1892_=_C1893( C1892 C1893 ) C1892_=_C1894( C1892 C1894 ) C1892_=_C1895( C1892 C1895 ) \nC1892_=_C1896( C1892 C1896 ) C1892_=_C1897( C1892 C1897 ) C1892_=_C1898( C1892 C1898 ) C1892_=_C1899( C1892 C1899 ) C1892_=_C1900( C1892 C1900 ) C1892_=_C1901( C1892 C1901 ) \nC1892_=_C1902( C1892 C1902 ) C1892_=_C2644( C1892 C2644 ) C1893_=_C1894( C1893 C1894 ) C1893_=_C1895( C1893 C1895 ) C1893_=_C1896( C1893 C1896 ) C1893_=_C1897( C1893 C1897 ) \nC1893_=_C1898( C1893 C1898 ) C1893_=_C1899( C1893 C1899 ) C1893_=_C1900( C1893 C1900 ) C1893_=_C1901( C1893 C1901 ) C1893_=_C1902( C1893 C1902 ) C1894_=_C1895( C1894 C1895 ) \nC1894_=_C1896( C1894 C1896 ) C1894_=_C1897( C1894 C1897 ) C1894_=_C1898( C1894 C1898 ) C1894_=_C1899( C1894 C1899 ) C1894_=_C1900( C1894 C1900 ) C1894_=_C1901( C1894 C1901 ) \nC1894_=_C1902( C1894 C1902 ) C1895_=_C1896( C1895 C1896 ) C1895_=_C1897(</w:t>
      </w:r>
    </w:p>
    <w:p>
      <w:pPr>
        <w:pStyle w:val="PreformattedText"/>
        <w:bidi w:val="0"/>
        <w:spacing w:before="0" w:after="0"/>
        <w:jc w:val="left"/>
        <w:rPr/>
      </w:pPr>
      <w:r>
        <w:rPr/>
        <w:t xml:space="preserve"> </w:t>
      </w:r>
      <w:r>
        <w:rPr/>
        <w:t>C1895 C1897 ) C1895_=_C1898( C1895 C1898 ) C1895_=_C1899( C1895 C1899 ) C1895_=_C1900( C1895 C1900 ) \nC1895_=_C1901( C1895 C1901 ) C1895_=_C1902( C1895 C1902 ) C1895_=_C2646( C1895 C2646 ) C1896_=_C1897( C1896 C1897 ) C1896_=_C1898( C1896 C1898 ) C1896_=_C1899( C1896 C1899 ) \nC1896_=_C1900( C1896 C1900 ) C1896_=_C1901( C1896 C1901 ) C1896_=_C1902( C1896 C1902 ) C1897_=_C1898( C1897 C1898 ) C1897_=_C1899( C1897 C1899 ) C1897_=_C1900( C1897 C1900 ) \nC1897_=_C1901( C1897 C1901 ) C1897_=_C1902( C1897 C1902 ) C1898_=_C1899( C1898 C1899 ) C1898_=_C1900( C1898 C1900 ) C1898_=_C1901( C1898 C1901 ) C1898_=_C1902( C1898 C1902 ) \nC1898_=_C2651( C1898 C2651 ) C1899_=_C1900( C1899 C1900 ) C1899_=_C1901( C1899 C1901 ) C1899_=_C1902( C1899 C1902 ) C1899_=_C2652( C1899 C2652 ) C1900_=_C1901( C1900 C1901 ) \nC1900_=_C1902( C1900 C1902 ) C1900_=_C2654( C1900 C2654 ) C1901_=_C1902( C1901 C1902 ) C2096_=_C2253( C2096 C2253 ) C2096_=_C2406( C2096 C2406 ) C2096_=_C2641( C2096 C2641 ) \nC2096_=_C2642( C2096 C2642 ) C2096_=_C2643( C2096 C2643 ) C2096_=_C2644( C2096 C2644 ) C2096_=_C2645( C2096 C2645 ) C2096_=_C2646( C2096 C2646 ) C2096_=_C2647( C2096 C2647 ) \nC2096_=_C2648( C2096 C2648 ) C2096_=_C2649( C2096 C2649 ) C2096_=_C2650( C2096 C2650 ) C2096_=_C2651( C2096 C2651 ) C2096_=_C2652( C2096 C2652 ) C2096_=_C2653( C2096 C2653 ) \nC2096_=_C2654( C2096 C2654 ) C2096_=_C2655( C2096 C2655 ) C2096_=_C2656( C2096 C2656 ) C2096_=_C2657( C2096 C2657 ) C2096_=_C2658( C2096 C2658 ) C2253_=_C2406( C2253 C2406 ) \nC2253_=_C2641( C2253 C2641 ) C2253_=_C2642( C2253 C2642 ) C2253_=_C2643( C2253 C2643 ) C2253_=_C2644( C2253 C2644 ) C2253_=_C2645( C2253 C2645 ) C2253_=_C2646( C2253 C2646 ) \nC2253_=_C2647( C2253 C2647 ) C2253_=_C2648( C2253 C2648 ) C2253_=_C2649( C2253 C2649 ) C2253_=_C2650( C2253 C2650 ) C2253_=_C2651( C2253 C2651 ) C2253_=_C2652( C2253 C2652 ) \nC2253_=_C2653( C2253 C2653 ) C2253_=_C2654( C2253 C2654 ) C2253_=_C2655( C2253 C2655 ) C2253_=_C2656( C2253 C2656 ) C2253_=_C2657( C2253 C2657 ) C2253_=_C2658( C2253 C2658 ) \nC2406_=_C2641( C2406 C2641 ) C2406_=_C2642( C2406 C2642 ) C2406_=_C2643( C2406 C2643 ) C2406_=_C2644( C2406 C2644 ) C2406_=_C2645( C2406 C2645 ) C2406_=_C2646( C2406 C2646 ) \nC2406_=_C2647( C2406 C2647 ) C2406_=_C2648( C2406 C2648 ) C2406_=_C2649( C2406 C2649 ) C2406_=_C2650( C2406 C2650 ) C2406_=_C2651( C2406 C2651 ) C2406_=_C2652( C2406 C2652 ) \nC2406_=_C2653( C2406 C2653 ) C2406_=_C2654( C2406 C2654 ) C2406_=_C2655( C2406 C2655 ) C2406_=_C2656( C2406 C2656 ) C2406_=_C2657( C2406 C2657 ) C2406_=_C2658( C2406 C2658 ) \nC2641_=_C2642( C2641 C2642 ) C2641_=_C2643( C2641 C2643 ) C2641_=_C2644( C2641 C2644 ) C2641_=_C2645( C2641 C2645 ) C2641_=_C2646( C2641 C2646 ) C2641_=_C2647( C2641 C2647 ) \nC2641_=_C2648( C2641 C2648 ) C2641_=_C2649( C2641 C2649 ) C2641_=_C2650( C2641 C2650 ) C2641_=_C2651( C2641 C2651 ) C2641_=_C2652( C2641 C2652 ) C2641_=_C2653( C2641 C2653 ) \nC2641_=_C2654( C2641 C2654 ) C2641_=_C2655( C2641 C2655 ) C2641_=_C2656( C2641 C2656 ) C2641_=_C2657( C2641 C2657 ) C2641_=_C2658( C2641 C2658 ) C2642_=_C2643( C2642 C2643 ) \nC2642_=_C2644( C2642 C2644 ) C2642_=_C2645( C2642 C2645 ) C2642_=_C2646( C2642 C2646 ) C2642_=_C2647( C2642 C2647 ) C2642_=_C2648( C2642 C2648 ) C2642_=_C2649( C2642 C2649 ) \nC2642_=_C2650( C2642 C2650 ) C2642_=_C2651( C2642 C2651 ) C2642_=_C2652( C2642 C2652 ) C2642_=_C2653( C2642 C2653 ) C2642_=_C2654( C2642 C2654 ) C2642_=_C2655( C2642 C2655 ) \nC2642_=_C2656( C2642 C2656 ) C2642_=_C2657( C2642 C2657 ) C2642_=_C2658( C2642 C2658 ) C2643_=_C2644( C2643 C2644 ) C2643_=_C2645( C2643 C2645 ) C2643_=_C2646( C2643 C2646 ) \nC2643_=_C2647( C2643 C2647 ) C2643_=_C2648( C2643 C2648 ) C2643_=_C2649( C2643 C2649 ) C2643_=_C2650( C2643 C2650 ) C2643_=_C2651( C2643 C2651 ) C2643_=_C2652( C2643 C2652 ) \nC2643_=_C2653( C2643 C2653 ) C2643_=_C2654( C2643 C2654 ) C2643_=_C2655( C2643 C2655 ) C2643_=_C2656( C2643 C2656 ) C2643_=_C2657( C2643 C2657 ) C2643_=_C2658( C2643 C2658 ) \nC2644_=_C2645( C2644 C2645 ) C2644_=_C2646( C2644 C2646 ) C2644_=_C2647( C2644 C2647 ) C2644_=_C2648( C2644 C2648 ) C2644_=_C2649( C2644 C2649 ) C2644_=_C2650( C2644 C2650 ) \nC2644_=_C2651( C2644 C2651 ) C2644_=_C2652( C2644 C2652 ) C2644_=_C2653( C2644 C2653 ) C2644_=_C2654( C2644 C2654 ) C2644_=_C2655( C2644 C2655 ) C2644_=_C2656( C2644 C2656 ) \nC2644_=_C2657( C2644 C2657 ) C2644_=_C2658( C2644 C2658 ) C2645_=_C2646( C2645 C2646 ) C2645_=_C2647( C2645 C2647 ) C2645_=_C2648( C2645 C2648 ) C2645_=_C2649( C2645 C2649 ) \nC2645_=_C2650( C2645 C2650 ) C2645_=_C2651( C2645 C2651 ) C2645_=_C2652( C2645 C2652 ) C2645_=_C2653( C2645 C2653 ) C2645_=_C2654( C2645 C2654 ) C2645_=_C2655( C2645 C2655 ) \nC2645_=_C2656( C2645 C2656 ) C2645_=_C2657( C2645 C2657 ) C2645_=_C2658( C2645 C2658 ) C2646_=_C2647( C2646 C2647 ) C2646_=_C2648( C2646 C2648 ) C2646_=_C2649( C2646 C2649 ) \nC2646_=_C2650( C2646 C2650 ) C2646_=_C2651( C2646 C2651 ) C2646_=_C2652( C2646 C2652 ) C2646_=_C2653( C2646 C2653 ) C2646_=_C2654( C2646 C2654 ) C2646_=_C2655( C2646 C2655 ) \nC2646_=_C2656( C2646 C2656 ) C2646_=_C2657( C2646 C2657 ) C2646_=_C2658( C2646 C2658 ) C2647_=_C2648( C2647 C2648 ) C2647_=_C2649( C2647 C2649 ) C2647_=_C2650( C2647 C2650 ) \nC2647_=_C2651( C2647 C2651 ) C2647_=_C2652( C2647 C2652 ) C2647_=_C2653( C2647 C2653 ) C2647_=_C2654( C2647 C2654 ) C2647_=_C2655( C2647 C2655 ) C2647_=_C2656( C2647 C2656 ) \nC2647_=_C2657( C2647 C2657 ) C2647_=_C2658( C2647 C2658 ) C2648_=_C2649( C2648 C2649 ) C2648_=_C2650( C2648 C2650 ) C2648_=_C2651( C2648 C2651 ) C2648_=_C2652( C2648 C2652 ) \nC2648_=_C2653( C2648 C2653 ) C2648_=_C2654( C2648 C2654 ) C2648_=_C2655( C2648 C2655 ) C2648_=_C2656( C2648 C2656 ) C2648_=_C2657( C2648 C2657 ) C2648_=_C2658( C2648 C2658 ) \nC2649_=_C2650( C2649 C2650 ) C2649_=_C2651( C2649 C2651 ) C2649_=_C2652( C2649 C2652 ) C2649_=_C2653( C2649 C2653 ) C2649_=_C2654( C2649 C2654 ) C2649_=_C2655( C2649 C2655 ) \nC2649_=_C2656( C2649 C2656 ) C2649_=_C2657( C2649 C2657 ) C2649_=_C2658( C2649 C2658 ) C2650_=_C2651( C2650 C2651 ) C2650_=_C2652( C2650 C2652 ) C2650_=_C2653( C2650 C2653 ) \nC2650_=_C2654( C2650 C2654 ) C2650_=_C2655( C2650 C2655 ) C2650_=_C2656( C2650 C2656 ) C2650_=_C2657( C2650 C2657 ) C2650_=_C2658( C2650 C2658 ) C2651_=_C2652( C2651 C2652 ) \nC2651_=_C2653( C2651 C2653 ) C2651_=_C2654( C2651 C2654 ) C2651_=_C2655( C2651 C2655 ) C2651_=_C2656( C2651 C2656 ) C2651_=_C2657( C2651 C2657 ) C2651_=_C2658( C2651 C2658 ) \nC2652_=_C2653( C2652 C2653 ) C2652_=_C2654( C2652 C2654 ) C2652_=_C2655( C2652 C2655 ) C2652_=_C2656( C2652 C2656 ) C2652_=_C2657( C2652 C2657 ) C2652_=_C2658( C2652 C2658 ) \nC2653_=_C2654( C2653 C2654 ) C2653_=_C2655( C2653 C2655 ) C2653_=_C2656( C2653 C2656 ) C2653_=_C2657( C2653 C2657 ) C2653_=_C2658( C2653 C2658 ) C2654_=_C2655( C2654 C2655 ) \nC2654_=_C2656( C2654 C2656 ) C2654_=_C2657( C2654 C2657 ) C2654_=_C2658( C2654 C2658 ) C2655_=_C2656( C2655 C2656 ) C2655_=_C2657( C2655 C2657 ) C2655_=_C2658( C2655 C2658 ) \nC2656_=_C2657( C2656 C2657 ) C2656_=_C2658( C2656 C2658 ) C2657_=_C2658( C2657 C2658 ) "];244-&gt;311[label="52: C369 C449 C658 C661 C688 \nC852 C1035 C1057 C1103 C1268 C1343 \nC1365 C1525 C1681 C1885 C1886 C1888 \nC1889 C1890 C1891 C1892 C1893 C1894 \nC1895 C1896 C1897 C1898 C1899 C1900 \nC1901 C1902 C2096 C2253 C2406 C2641 \nC2642 C2643 C2644 C2645 C2646 C2647 \nC2648 C2649 C2650 C2651 C2652 C2653 \nC2654 C2655 C2656 C2657 C2658 \n658: C369_=_C658 ,C369_=_C688 ,C369_=_C852 ,C369_=_C1103 ,C369_=_C1268 ,\nC369_=_C1365 ,C369_=_C1525 ,C369_=_C1681 ,C369_=_C1885 ,C369_=_C1886 ,C369_=_C1888 ,\nC369_=_C1889 ,C369_=_C1890 ,C369_=_C1891 ,C369_=_C1892 ,C369_=_C1893 ,C369_=_C1894 ,\nC369_=_C1895 ,C369_=_C1896 ,C369_=_C1897 ,C369_=_C1898 ,C369_=_C1899 ,C369_=_C1900 ,\nC369_=_C1901 ,C369_=_C1902 ,C449_=_C661 ,C449_=_C1035 ,C449_=_C1057 ,C449_=_C1343 ,\nC449_=_C2096 ,C449_=_C2253 ,C449_=_C2406 ,C449_=_C2641 ,C449_=_C2642 ,C449_=_C2643 ,\nC449_=_C2644 ,C449_=_C2645 ,C449_=_C2646 ,C449_=_C2647 ,C449_=_C2648 ,C449_=_C2649 ,\nC449_=_C2650 ,C449_=_C2651 ,C449_=_C2652 ,C449_=_C2653 ,C449_=_C2654 ,C449_=_C2655 ,\nC449_=_C2656 ,C449_=_C2657 ,C449_=_C2658 ,C658_=_C661 ,C658_=_C688 ,C658_=_C852 ,\nC658_=_C1103 ,C658_=_C1268 ,C658_=_C1365 ,C658_=_C1525 ,C658_=_C1681 ,C658_=_C1885 ,\nC658_=_C1886 ,C658_=_C1888 ,C658_=_C1889 ,C658_=_C1890 ,C658_=_C1891 ,C658_=_C1892 ,\nC658_=_C1893 ,C658_=_C1894 ,C658_=_C1895 ,C658_=_C1896 ,C658_=_C1897 ,C658_=_C1898 ,\nC658_=_C1899 ,C658_=_C1900 ,C658_=_C1901 ,C658_=_C1902 ,C661_=_C1035 ,C661_=_C1057 ,\nC661_=_C1343 ,C661_=_C2096 ,C661_=_C2253 ,C661_=_C2406 ,C661_=_C2641 ,C661_=_C2642 ,\nC661_=_C2643 ,C661_=_C2644 ,C661_=_C2645 ,C661_=_C2646 ,C661_=_C2647 ,C661_=_C2648 ,\nC661_=_C2649 ,C661_=_C2650 ,C661_=_C2651 ,C661_=_C2652 ,C661_=_C2653 ,C661_=_C2654 ,\nC661_=_C2655 ,C661_=_C2656 ,C661_=_C2657 ,C661_=_C2658 ,C688_=_C852 ,C688_=_C1103 ,\nC688_=_C1268 ,C688_=_C1365 ,C688_=_C1525 ,C688_=_C1681 ,C688_=_C1885 ,C688_=_C1886 ,\nC688_=_C1888 ,C688_=_C1889 ,C688_=_C1890 ,C688_=_C1891 ,C688_=_C1892 ,C688_=_C1893 ,\nC688_=_C1894 ,C688_=_C1895 ,C688_=_C1896 ,C688_=_C1897 ,C688_=_C1898 ,C688_=_C1899 ,\nC688_=_C1900 ,C688_=_C1901 ,C688_=_C1902 ,C852_=_C1103 ,C852_=_C1268 ,C852_=_C1365 ,\nC852_=_C1525 ,C852_=_C1681 ,C852_=_C1885 ,C852_=_C1886 ,C852_=_C1888 ,C852_=_C1889 ,\nC852_=_C1890 ,C852_=_C1891 ,C852_=_C1892 ,C852_=_C1893 ,C852_=_C1894 ,C852_=_C1895 ,\nC852_=_C1896 ,C852_=_C1897 ,C852_=_C1898 ,C852_=_C1899 ,C852_=_C1900 ,C852_=_C1901 ,\nC852_=_C1902 ,C1035_=_C1057 ,C1035_=_C1343 ,C1035_=_C2096 ,C1035_=_C2253 ,C1035_=_C2406 ,\nC1035_=_C2641 ,C1035_=_C2642 ,C1035_=_C2643 ,C1035_=_C2644 ,C1035_=_C2645 ,C1035_=_C2646 ,\nC1035_=_C2647 ,C1035_=_C2648 ,C1035_=_C2649 ,C1035_=_C2650 ,C1035_=_C2651 ,C1035_=_C2652 ,\nC1035_=_C2653 ,C1035_=_C2654 ,C1035_=_C2655 ,C1035_=_C2656 ,C1035_=_C2657 ,C1035_=_C2658 ,\nC1057_=_C1343 ,C1057_=_C2096 ,C1057_=_C2253 ,C1057_=_C2406 ,C1057_=_C2641 ,C1057_=_C2642</w:t>
      </w:r>
    </w:p>
    <w:p>
      <w:pPr>
        <w:pStyle w:val="PreformattedText"/>
        <w:bidi w:val="0"/>
        <w:spacing w:before="0" w:after="0"/>
        <w:jc w:val="left"/>
        <w:rPr/>
      </w:pPr>
      <w:r>
        <w:rPr/>
        <w:t xml:space="preserve"> </w:t>
      </w:r>
      <w:r>
        <w:rPr/>
        <w:t>,\nC1057_=_C2643 ,C1057_=_C2644 ,C1057_=_C2645 ,C1057_=_C2646 ,C1057_=_C2647 ,C1057_=_C2648 ,\nC1057_=_C2649 ,C1057_=_C2650 ,C1057_=_C2651 ,C1057_=_C2652 ,C1057_=_C2653 ,C1057_=_C2654 ,\nC1057_=_C2655 ,C1057_=_C2656 ,C1057_=_C2657 ,C1057_=_C2658 ,C1103_=_C1268 ,C1103_=_C1365 ,\nC1103_=_C1525 ,C1103_=_C1681 ,C1103_=_C1885 ,C1103_=_C1886 ,C1103_=_C1888 ,C1103_=_C1889 ,\nC1103_=_C1890 ,C1103_=_C1891 ,C1103_=_C1892 ,C1103_=_C1893 ,C1103_=_C1894 ,C1103_=_C1895 ,\nC1103_=_C1896 ,C1103_=_C1897 ,C1103_=_C1898 ,C1103_=_C1899 ,C1103_=_C1900 ,C1103_=_C1901 ,\nC1103_=_C1902 ,C1268_=_C1365 ,C1268_=_C1525 ,C1268_=_C1681 ,C1268_=_C1885 ,C1268_=_C1886 ,\nC1268_=_C1888 ,C1268_=_C1889 ,C1268_=_C1890 ,C1268_=_C1891 ,C1268_=_C1892 ,C1268_=_C1893 ,\nC1268_=_C1894 ,C1268_=_C1895 ,C1268_=_C1896 ,C1268_=_C1897 ,C1268_=_C1898 ,C1268_=_C1899 ,\nC1268_=_C1900 ,C1268_=_C1901 ,C1268_=_C1902 ,C1343_=_C2096 ,C1343_=_C2253 ,C1343_=_C2406 ,\nC1343_=_C2641 ,C1343_=_C2642 ,C1343_=_C2643 ,C1343_=_C2644 ,C1343_=_C2645 ,C1343_=_C2646 ,\nC1343_=_C2647 ,C1343_=_C2648 ,C1343_=_C2649 ,C1343_=_C2650 ,C1343_=_C2651 ,C1343_=_C2652 ,\nC1343_=_C2653 ,C1343_=_C2654 ,C1343_=_C2655 ,C1343_=_C2656 ,C1343_=_C2657 ,C1343_=_C2658 ,\nC1365_=_C1525 ,C1365_=_C1681 ,C1365_=_C1885 ,C1365_=_C1886 ,C1365_=_C1888 ,C1365_=_C1889 ,\nC1365_=_C1890 ,C1365_=_C1891 ,C1365_=_C1892 ,C1365_=_C1893 ,C1365_=_C1894 ,C1365_=_C1895 ,\nC1365_=_C1896 ,C1365_=_C1897 ,C1365_=_C1898 ,C1365_=_C1899 ,C1365_=_C1900 ,C1365_=_C1901 ,\nC1365_=_C1902 ,C1525_=_C1681 ,C1525_=_C1885 ,C1525_=_C1886 ,C1525_=_C1888 ,C1525_=_C1889 ,\nC1525_=_C1890 ,C1525_=_C1891 ,C1525_=_C1892 ,C1525_=_C1893 ,C1525_=_C1894 ,C1525_=_C1895 ,\nC1525_=_C1896 ,C1525_=_C1897 ,C1525_=_C1898 ,C1525_=_C1899 ,C1525_=_C1900 ,C1525_=_C1901 ,\nC1525_=_C1902 ,C1681_=_C1885 ,C1681_=_C1886 ,C1681_=_C1888 ,C1681_=_C1889 ,C1681_=_C1890 ,\nC1681_=_C1891 ,C1681_=_C1892 ,C1681_=_C1893 ,C1681_=_C1894 ,C1681_=_C1895 ,C1681_=_C1896 ,\nC1681_=_C1897 ,C1681_=_C1898 ,C1681_=_C1899 ,C1681_=_C1900 ,C1681_=_C1901 ,C1681_=_C1902 ,\nC1885_=_C1886 ,C1885_=_C1888 ,C1885_=_C1889 ,C1885_=_C1890 ,C1885_=_C1891 ,C1885_=_C1892 ,\nC1885_=_C1893 ,C1885_=_C1894 ,C1885_=_C1895 ,C1885_=_C1896 ,C1885_=_C1897 ,C1885_=_C1898 ,\nC1885_=_C1899 ,C1885_=_C1900 ,C1885_=_C1901 ,C1885_=_C1902 ,C1886_=_C1888 ,C1886_=_C1889 ,\nC1886_=_C1890 ,C1886_=_C1891 ,C1886_=_C1892 ,C1886_=_C1893 ,C1886_=_C1894 ,C1886_=_C1895 ,\nC1886_=_C1896 ,C1886_=_C1897 ,C1886_=_C1898 ,C1886_=_C1899 ,C1886_=_C1900 ,C1886_=_C1901 ,\nC1886_=_C1902 ,C1888_=_C1889 ,C1888_=_C1890 ,C1888_=_C1891 ,C1888_=_C1892 ,C1888_=_C1893 ,\nC1888_=_C1894 ,C1888_=_C1895 ,C1888_=_C1896 ,C1888_=_C1897 ,C1888_=_C1898 ,C1888_=_C1899 ,\nC1888_=_C1900 ,C1888_=_C1901 ,C1888_=_C1902 ,C1888_=_C2641 ,C1889_=_C1890 ,C1889_=_C1891 ,\nC1889_=_C1892 ,C1889_=_C1893 ,C1889_=_C1894 ,C1889_=_C1895 ,C1889_=_C1896 ,C1889_=_C1897 ,\nC1889_=_C1898 ,C1889_=_C1899 ,C1889_=_C1900 ,C1889_=_C1901 ,C1889_=_C1902 ,C1890_=_C1891 ,\nC1890_=_C1892 ,C1890_=_C1893 ,C1890_=_C1894 ,C1890_=_C1895 ,C1890_=_C1896 ,C1890_=_C1897 ,\nC1890_=_C1898 ,C1890_=_C1899 ,C1890_=_C1900 ,C1890_=_C1901 ,C1890_=_C1902 ,C1890_=_C2642 ,\nC1891_=_C1892 ,C1891_=_C1893 ,C1891_=_C1894 ,C1891_=_C1895 ,C1891_=_C1896 ,C1891_=_C1897 ,\nC1891_=_C1898 ,C1891_=_C1899 ,C1891_=_C1900 ,C1891_=_C1901 ,C1891_=_C1902 ,C1892_=_C1893 ,\nC1892_=_C1894 ,C1892_=_C1895 ,C1892_=_C1896 ,C1892_=_C1897 ,C1892_=_C1898 ,C1892_=_C1899 ,\nC1892_=_C1900 ,C1892_=_C1901 ,C1892_=_C1902 ,C1892_=_C2644 ,C1893_=_C1894 ,C1893_=_C1895 ,\nC1893_=_C1896 ,C1893_=_C1897 ,C1893_=_C1898 ,C1893_=_C1899 ,C1893_=_C1900 ,C1893_=_C1901 ,\nC1893_=_C1902 ,C1894_=_C1895 ,C1894_=_C1896 ,C1894_=_C1897 ,C1894_=_C1898 ,C1894_=_C1899 ,\nC1894_=_C1900 ,C1894_=_C1901 ,C1894_=_C1902 ,C1895_=_C1896 ,C1895_=_C1897 ,C1895_=_C1898 ,\nC1895_=_C1899 ,C1895_=_C1900 ,C1895_=_C1901 ,C1895_=_C1902 ,C1895_=_C2646 ,C1896_=_C1897 ,\nC1896_=_C1898 ,C1896_=_C1899 ,C1896_=_C1900 ,C1896_=_C1901 ,C1896_=_C1902 ,C1897_=_C1898 ,\nC1897_=_C1899 ,C1897_=_C1900 ,C1897_=_C1901 ,C1897_=_C1902 ,C1898_=_C1899 ,C1898_=_C1900 ,\nC1898_=_C1901 ,C1898_=_C1902 ,C1898_=_C2651 ,C1899_=_C1900 ,C1899_=_C1901 ,C1899_=_C1902 ,\nC1899_=_C2652 ,C1900_=_C1901 ,C1900_=_C1902 ,C1900_=_C2654 ,C1901_=_C1902 ,C2096_=_C2253 ,\nC2096_=_C2406 ,C2096_=_C2641 ,C2096_=_C2642 ,C2096_=_C2643 ,C2096_=_C2644 ,C2096_=_C2645 ,\nC2096_=_C2646 ,C2096_=_C2647 ,C2096_=_C2648 ,C2096_=_C2649 ,C2096_=_C2650 ,C2096_=_C2651 ,\nC2096_=_C2652 ,C2096_=_C2653 ,C2096_=_C2654 ,C2096_=_C2655 ,C2096_=_C2656 ,C2096_=_C2657 ,\nC2096_=_C2658 ,C2253_=_C2406 ,C2253_=_C2641 ,C2253_=_C2642 ,C2253_=_C2643 ,C2253_=_C2644 ,\nC2253_=_C2645 ,C2253_=_C2646 ,C2253_=_C2647 ,C2253_=_C2648 ,C2253_=_C2649 ,C2253_=_C2650 ,\nC2253_=_C2651 ,C2253_=_C2652 ,C2253_=_C2653 ,C2253_=_C2654 ,C2253_=_C2655 ,C2253_=_C2656 ,\nC2253_=_C2657 ,C2253_=_C2658 ,C2406_=_C2641 ,C2406_=_C2642 ,C2406_=_C2643 ,C2406_=_C2644 ,\nC2406_=_C2645 ,C2406_=_C2646 ,C2406_=_C2647 ,C2406_=_C2648 ,C2406_=_C2649 ,C2406_=_C2650 ,\nC2406_=_C2651 ,C2406_=_C2652 ,C2406_=_C2653 ,C2406_=_C2654 ,C2406_=_C2655 ,C2406_=_C2656 ,\nC2406_=_C2657 ,C2406_=_C2658 ,C2641_=_C2642 ,C2641_=_C2643 ,C2641_=_C2644 ,C2641_=_C2645 ,\nC2641_=_C2646 ,C2641_=_C2647 ,C2641_=_C2648 ,C2641_=_C2649 ,C2641_=_C2650 ,C2641_=_C2651 ,\nC2641_=_C2652 ,C2641_=_C2653 ,C2641_=_C2654 ,C2641_=_C2655 ,C2641_=_C2656 ,C2641_=_C2657 ,\nC2641_=_C2658 ,C2642_=_C2643 ,C2642_=_C2644 ,C2642_=_C2645 ,C2642_=_C2646 ,C2642_=_C2647 ,\nC2642_=_C2648 ,C2642_=_C2649 ,C2642_=_C2650 ,C2642_=_C2651 ,C2642_=_C2652 ,C2642_=_C2653 ,\nC2642_=_C2654 ,C2642_=_C2655 ,C2642_=_C2656 ,C2642_=_C2657 ,C2642_=_C2658 ,C2643_=_C2644 ,\nC2643_=_C2645 ,C2643_=_C2646 ,C2643_=_C2647 ,C2643_=_C2648 ,C2643_=_C2649 ,C2643_=_C2650 ,\nC2643_=_C2651 ,C2643_=_C2652 ,C2643_=_C2653 ,C2643_=_C2654 ,C2643_=_C2655 ,C2643_=_C2656 ,\nC2643_=_C2657 ,C2643_=_C2658 ,C2644_=_C2645 ,C2644_=_C2646 ,C2644_=_C2647 ,C2644_=_C2648 ,\nC2644_=_C2649 ,C2644_=_C2650 ,C2644_=_C2651 ,C2644_=_C2652 ,C2644_=_C2653 ,C2644_=_C2654 ,\nC2644_=_C2655 ,C2644_=_C2656 ,C2644_=_C2657 ,C2644_=_C2658 ,C2645_=_C2646 ,C2645_=_C2647 ,\nC2645_=_C2648 ,C2645_=_C2649 ,C2645_=_C2650 ,C2645_=_C2651 ,C2645_=_C2652 ,C2645_=_C2653 ,\nC2645_=_C2654 ,C2645_=_C2655 ,C2645_=_C2656 ,C2645_=_C2657 ,C2645_=_C2658 ,C2646_=_C2647 ,\nC2646_=_C2648 ,C2646_=_C2649 ,C2646_=_C2650 ,C2646_=_C2651 ,C2646_=_C2652 ,C2646_=_C2653 ,\nC2646_=_C2654 ,C2646_=_C2655 ,C2646_=_C2656 ,C2646_=_C2657 ,C2646_=_C2658 ,C2647_=_C2648 ,\nC2647_=_C2649 ,C2647_=_C2650 ,C2647_=_C2651 ,C2647_=_C2652 ,C2647_=_C2653 ,C2647_=_C2654 ,\nC2647_=_C2655 ,C2647_=_C2656 ,C2647_=_C2657 ,C2647_=_C2658 ,C2648_=_C2649 ,C2648_=_C2650 ,\nC2648_=_C2651 ,C2648_=_C2652 ,C2648_=_C2653 ,C2648_=_C2654 ,C2648_=_C2655 ,C2648_=_C2656 ,\nC2648_=_C2657 ,C2648_=_C2658 ,C2649_=_C2650 ,C2649_=_C2651 ,C2649_=_C2652 ,C2649_=_C2653 ,\nC2649_=_C2654 ,C2649_=_C2655 ,C2649_=_C2656 ,C2649_=_C2657 ,C2649_=_C2658 ,C2650_=_C2651 ,\nC2650_=_C2652 ,C2650_=_C2653 ,C2650_=_C2654 ,C2650_=_C2655 ,C2650_=_C2656 ,C2650_=_C2657 ,\nC2650_=_C2658 ,C2651_=_C2652 ,C2651_=_C2653 ,C2651_=_C2654 ,C2651_=_C2655 ,C2651_=_C2656 ,\nC2651_=_C2657 ,C2651_=_C2658 ,C2652_=_C2653 ,C2652_=_C2654 ,C2652_=_C2655 ,C2652_=_C2656 ,\nC2652_=_C2657 ,C2652_=_C2658 ,C2653_=_C2654 ,C2653_=_C2655 ,C2653_=_C2656 ,C2653_=_C2657 ,\nC2653_=_C2658 ,C2654_=_C2655 ,C2654_=_C2656 ,C2654_=_C2657 ,C2654_=_C2658 ,C2655_=_C2656 ,\nC2655_=_C2657 ,C2655_=_C2658 ,C2656_=_C2657 ,C2656_=_C2658 ,C2657_=_C2658 ,"];312[shape=box, label="id:312 level: 7\n47: C29 C41 C51 C60 C75 \nC82 C99 C100 C101 C102 C103 \nC104 C105 C106 C107 C108 C109 \nC110 C111 C112 C113 C114 C115 \nC116 C117 C118 C119 C120 C127 \nC152 C174 C196 C212 C228 C243 \nC254 C270 C283 C297 C326 C327 \nC328 C329 C330 C331 C332 C333 \n572: C29_=_C41( C29 C41 ) C29_=_C51( C29 C51 ) C29_=_C75( C29 C75 ) C29_=_C99( C29 C99 ) C29_=_C100( C29 C100 ) \nC29_=_C101( C29 C101 ) C29_=_C102( C29 C102 ) C29_=_C103( C29 C103 ) C29_=_C104( C29 C104 ) C29_=_C105( C29 C105 ) C29_=_C106( C29 C106 ) \nC29_=_C107( C29 C107 ) C29_=_C108( C29 C108 ) C29_=_C109( C29 C109 ) C29_=_C110( C29 C110 ) C29_=_C111( C29 C111 ) C29_=_C112( C29 C112 ) \nC29_=_C113( C29 C113 ) C29_=_C114( C29 C114 ) C29_=_C115( C29 C115 ) C29_=_C116( C29 C116 ) C29_=_C117( C29 C117 ) C29_=_C118( C29 C118 ) \nC29_=_C119( C29 C119 ) C29_=_C120( C29 C120 ) C41_=_C60( C41 C60 ) C41_=_C82( C41 C82 ) C41_=_C109( C41 C109 ) C41_=_C127( C41 C127 ) \nC41_=_C152( C41 C152 ) C41_=_C174( C41 C174 ) C41_=_C196( C41 C196 ) C41_=_C212( C41 C212 ) C41_=_C228( C41 C228 ) C41_=_C243( C41 C243 ) \nC41_=_C254( C41 C254 ) C41_=_C270( C41 C270 ) C41_=_C283( C41 C283 ) C41_=_C297( C41 C297 ) C41_=_C326( C41 C326 ) C41_=_C327( C41 C327 ) \nC41_=_C328( C41 C328 ) C41_=_C329( C41 C329 ) C41_=_C330( C41 C330 ) C41_=_C331( C41 C331 ) C41_=_C332( C41 C332 ) C41_=_C333( C41 C333 ) \nC51_=_C60( C51 C60 ) C51_=_C75( C51 C75 ) C51_=_C99( C51 C99 ) C51_=_C100( C51 C100 ) C51_=_C101( C51 C101 ) C51_=_C102( C51 C102 ) \nC51_=_C103( C51 C103 ) C51_=_C104( C51 C104 ) C51_=_C105( C51 C105 ) C51_=_C106( C51 C106 ) C51_=_C107( C51 C107 ) C51_=_C108( C51 C108 ) \nC51_=_C109( C51 C109 ) C51_=_C110( C51 C110 ) C51_=_C111( C51 C111 ) C51_=_C112( C51 C112 ) C51_=_C113( C51 C113 ) C51_=_C114( C51 C114 ) \nC51_=_C115( C51 C115 ) C51_=_C116( C51 C116 ) C51_=_C117( C51 C117 ) C51_=_C118( C51 C118 ) C51_=_C119( C51 C119 ) C51_=_C120( C51 C120 ) \nC60_=_C82( C60 C82 ) C60_=_C109( C60 C109 ) C60_=_C127( C60 C127 ) C60_=_C152( C60 C152 ) C60_=_C174( C60 C174 ) C60_=_C196( C60 C196 ) \nC60_=_C212( C60 C212 ) C60_=_C228( C60 C228 ) C60_=_C243( C60 C243 ) C60_=_C254( C60 C254 ) C60_=_C270( C60 C270 ) C60_=_C283( C60 C283 ) \nC60_=_C297( C60 C297 ) C60_=_C326( C60 C326 ) C60_=_C327( C60 C327 ) C60_=_C328( C60 C328 ) C60_=_C329( C60 C329 ) C60_=_C330( C60 C330 ) \nC60_=_C331( C60 C331 ) C60_=_C332( C60 C332 ) C60_=_C333( C60 C333 ) C75_=_C82( C75 C82 ) C75_=_C99( C75 C99 )</w:t>
      </w:r>
    </w:p>
    <w:p>
      <w:pPr>
        <w:pStyle w:val="PreformattedText"/>
        <w:bidi w:val="0"/>
        <w:spacing w:before="0" w:after="0"/>
        <w:jc w:val="left"/>
        <w:rPr/>
      </w:pPr>
      <w:r>
        <w:rPr/>
        <w:t xml:space="preserve"> </w:t>
      </w:r>
      <w:r>
        <w:rPr/>
        <w:t>C75_=_C100( C75 C100 ) \nC75_=_C101( C75 C101 ) C75_=_C102( C75 C102 ) C75_=_C103( C75 C103 ) C75_=_C104( C75 C104 ) C75_=_C105( C75 C105 ) C75_=_C106( C75 C106 ) \nC75_=_C107( C75 C107 ) C75_=_C108( C75 C108 ) C75_=_C109( C75 C109 ) C75_=_C110( C75 C110 ) C75_=_C111( C75 C111 ) C75_=_C112( C75 C112 ) \nC75_=_C113( C75 C113 ) C75_=_C114( C75 C114 ) C75_=_C115( C75 C115 ) C75_=_C116( C75 C116 ) C75_=_C117( C75 C117 ) C75_=_C118( C75 C118 ) \nC75_=_C119( C75 C119 ) C75_=_C120( C75 C120 ) C82_=_C109( C82 C109 ) C82_=_C127( C82 C127 ) C82_=_C152( C82 C152 ) C82_=_C174( C82 C174 ) \nC82_=_C196( C82 C196 ) C82_=_C212( C82 C212 ) C82_=_C228( C82 C228 ) C82_=_C243( C82 C243 ) C82_=_C254( C82 C254 ) C82_=_C270( C82 C270 ) \nC82_=_C283( C82 C283 ) C82_=_C297( C82 C297 ) C82_=_C326( C82 C326 ) C82_=_C327( C82 C327 ) C82_=_C328( C82 C328 ) C82_=_C329( C82 C329 ) \nC82_=_C330( C82 C330 ) C82_=_C331( C82 C331 ) C82_=_C332( C82 C332 ) C82_=_C333( C82 C333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7( C99 C127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52( C100 C152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74( C101 C174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212( C102 C212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243( C103 C243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254( C104 C254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270( C105 C270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283( C106 C283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297( C107 C297 ) C108_=_C109( C108 C109 ) C108_=_C110( C108 C110 ) \nC108_=_C111( C108 C111 ) C108_=_C112( C108 C112 ) C108_=_C113( C108 C113 ) C108_=_C114( C108 C114 ) C108_=_C115( C108 C115 ) C108_=_C116( C108 C116 ) \nC108_=_C117( C108 C117 ) C108_=_C118( C108 C118 ) C108_=_C119( C108 C119 ) C108_=_C120( C108 C120 ) C109_=_C110( C109 C110 ) C109_=_C111( C109 C111 ) \nC109_=_C112( C109 C112 ) C109_=_C113( C109 C113 ) C109_=_C114( C109 C114 ) C109_=_C115( C109 C115 ) C109_=_C116( C109 C116 ) C109_=_C117( C109 C117 ) \nC109_=_C118( C109 C118 ) C109_=_C119( C109 C119 ) C109_=_C120( C109 C120 ) C109_=_C127( C109 C127 ) C109_=_C152( C109 C152 ) C109_=_C174( C109 C174 ) \nC109_=_C196( C109 C196 ) C109_=_C212( C109 C212 ) C109_=_C228( C109 C228 ) C109_=_C243( C109 C243 ) C109_=_C254( C109 C254 ) C109_=_C270( C109 C270 ) \nC109_=_C283( C109 C283 ) C109_=_C297( C109 C297 ) C109_=_C326( C109 C326 ) C109_=_C327( C109 C327 ) C109_=_C328( C109 C328 ) C109_=_C329( C109 C329 ) \nC109_=_C330( C109 C330 ) C109_=_C331( C109 C331 ) C109_=_C332( C109 C332 ) C109_=_C333( C109 C333 ) C110_=_C111( C110 C111 ) C110_=_C112( C110 C112 ) \nC110_=_C113( C110 C113 ) C110_=_C114( C110 C114 ) C110_=_C115( C110 C115 ) C110_=_C116( C110 C116 ) C110_=_C117( C110 C117 ) C110_=_C118( C110 C118 ) \nC110_=_C119( C110 C119 ) C110_=_C120( C110 C120 ) C110_=_C326( C110 C326 ) C111_=_C112( C111 C112 ) C111_=_C113( C111 C113 ) C111_=_C114( C111 C114 ) \nC111_=_C115( C111 C115 ) C111_=_C116( C111 C116 ) C111_=_C117( C111 C117 ) C111_=_C118( C111 C118 ) C111_=_C119( C111 C119 ) C111_=_C120( C111 C120 ) \nC112_=_C113( C112 C113 ) C112_=_C114( C112 C114 ) C112_=_C115( C112 C115 ) C112_=_C116( C112 C116 ) C112_=_C117( C112 C117 ) C112_=_C118( C112 C118 ) \nC112_=_C119( C112 C119 ) C112_=_C120( C112 C120 ) C113_=_C114( C113 C114 ) C113_=_C115( C113 C115 ) C113_=_C116( C113 C116 ) C113_=_C117( C113 C117 ) \nC113_=_C118( C113 C118 ) C113_=_C119( C113 C119 ) C113_=_C120( C113 C120 ) C113_=_C327( C113 C327 ) C114_=_C115( C114 C115 ) C114_=_C116( C114 C116 ) \nC114_=_C117( C114 C117 ) C114_=_C118( C114 C118 ) C114_=_C119( C114 C119 ) C114_=_C120( C114 C120 ) C115_=_C116( C115 C116 ) C115_=_C117( C115 C117 ) \nC115_=_C118( C115 C118 ) C115_=_C119( C115 C119 ) C115_=_C120( C115 C120 ) C115_=_C328( C115 C328 ) C116_=_C117( C116 C117 ) C116_=_C118( C116 C118 ) \nC116_=_C119( C116 C119 ) C116_=_C120( C116 C120 ) C116_=_C329( C116 C329 ) C117_=_C118( C117 C118 ) C117_=_C119( C117 C119 ) C117_=_C120( C117 C120 ) \nC117_=_C330( C117 C330 ) C118_=_C119( C118 C119 ) C118_=_C120( C118 C120 ) C119_=_C120( C119 C120 ) C119_=_C332( C119 C332 ) C120_=_C333( C120 C333 ) \nC127_=_C152( C127 C152 ) C127_=_C174( C127 C174 ) C127_=_C196( C127 C196 ) C127_=_C212( C127 C212 ) C127_=_C228( C127 C228 ) C127_=_C243( C127 C243 ) \nC127_=_C254( C127 C254 ) C127_=_C270( C127 C270 ) C127_=_C283( C127 C283 ) C127_=_C297( C127 C297 ) C127_=_C326( C127 C326 ) C127_=_C327( C127 C327 ) \nC127_=_C328( C127 C328 ) C127_=_C329( C127 C329 ) C127_=_C330( C127 C330 ) C127_=_C331( C127 C331 ) C127_=_C332( C127 C332 ) C127_=_C333( C127 C333 ) \nC152_=_C174( C152 C174 ) C152_=_C196( C152 C196 ) C152_=_C212( C152 C212 ) C152_=_C228( C152 C228 ) C152_=_C243( C152 C243 ) C152_=_C254( C152 C254 ) \nC152_=_C270( C152 C270 ) C152_=_C283( C152 C283 ) C152_=_C297( C152 C297 ) C152_=_C326( C152 C326 ) C152_=_C327( C152 C327 ) C152_=_C328( C152 C328 ) \nC152_=_C329( C152 C329 ) C152_=_C330( C152 C330 ) C152_=_C331( C152 C331 ) C152_=_C332( C152 C332 ) C152_=_C333( C152 C333 ) C174_=_C196( C174 C196 ) \nC174_=_C212( C174 C212 ) C174_=_C228( C174 C228 ) C174_=_C243( C174 C243 ) C174_=_C254( C174 C254 ) C174_=_C270( C174 C270 ) C174_=_C283( C174 C283 ) \nC174_=_C297( C174 C297 ) C174_=_C326( C174 C326 ) C174_=_C327( C174 C327 ) C174_=_C328( C174 C328 ) C174_=_C329( C174 C329 ) C174_=_C330( C174 C330 ) \nC174_=_C331( C174 C331 ) C174_=_C332( C174 C332 ) C174_=_C333( C174 C333 ) C196_=_C212( C196 C212 ) C196_=_C228( C196 C228 ) C196_=_C243( C196 C243 ) \nC196_=_C254( C196 C254 ) C196_=_C270( C196 C270 ) C196_=_C283( C196 C283 ) C196_=_C297( C196 C297 ) C196_=_C326( C196 C326 ) C196_=_C327( C196 C327 ) \nC196_=_C328( C196 C328 ) C196_=_C329( C196 C329 ) C196_=_C330( C196 C330 ) C196_=_C331( C196 C331 ) C196_=_C332( C196 C332 ) C196_=_C333( C196 C333 ) \nC212_=_C228( C212 C228 ) C212_=_C243( C212 C243 ) C212_=_C254( C212 C254 ) C212_=_C270( C212 C270 ) C212_=_C283( C212 C283 ) C212_=_C297( C212 C297 ) \nC212_=_C326( C212 C326 ) C212_=_C327( C212 C327 ) C212_=_C328( C212 C328 ) C212_=_C329( C212 C329 ) C212_=_C330( C212 C330 ) C212_=_C331( C212 C331 ) \nC212_=_C332( C212 C332 ) C212_=_C333( C212 C333 ) C228_=_C243( C228 C243 ) C228_=_C254( C228 C254 ) C228_=_C270( C228 C270 ) C228_=_C283( C228 C283 ) \nC228_=_C297( C228 C297 ) C228_=_C326( C228 C326 ) C228_=_C327( C228 C327 ) C228_=_C328( C228 C328 ) C228_=_C329( C228 C329</w:t>
      </w:r>
    </w:p>
    <w:p>
      <w:pPr>
        <w:pStyle w:val="PreformattedText"/>
        <w:bidi w:val="0"/>
        <w:spacing w:before="0" w:after="0"/>
        <w:jc w:val="left"/>
        <w:rPr/>
      </w:pPr>
      <w:r>
        <w:rPr/>
        <w:t xml:space="preserve"> </w:t>
      </w:r>
      <w:r>
        <w:rPr/>
        <w:t>) C228_=_C330( C228 C330 ) \nC228_=_C331( C228 C331 ) C228_=_C332( C228 C332 ) C228_=_C333( C228 C333 ) C243_=_C254( C243 C254 ) C243_=_C270( C243 C270 ) C243_=_C283( C243 C283 ) \nC243_=_C297( C243 C297 ) C243_=_C326( C243 C326 ) C243_=_C327( C243 C327 ) C243_=_C328( C243 C328 ) C243_=_C329( C243 C329 ) C243_=_C330( C243 C330 ) \nC243_=_C331( C243 C331 ) C243_=_C332( C243 C332 ) C243_=_C333( C243 C333 ) C254_=_C270( C254 C270 ) C254_=_C283( C254 C283 ) C254_=_C297( C254 C297 ) \nC254_=_C326( C254 C326 ) C254_=_C327( C254 C327 ) C254_=_C328( C254 C328 ) C254_=_C329( C254 C329 ) C254_=_C330( C254 C330 ) C254_=_C331( C254 C331 ) \nC254_=_C332( C254 C332 ) C254_=_C333( C254 C333 ) C270_=_C283( C270 C283 ) C270_=_C297( C270 C297 ) C270_=_C326( C270 C326 ) C270_=_C327( C270 C327 ) \nC270_=_C328( C270 C328 ) C270_=_C329( C270 C329 ) C270_=_C330( C270 C330 ) C270_=_C331( C270 C331 ) C270_=_C332( C270 C332 ) C270_=_C333( C270 C333 ) \nC283_=_C297( C283 C297 ) C283_=_C326( C283 C326 ) C283_=_C327( C283 C327 ) C283_=_C328( C283 C328 ) C283_=_C329( C283 C329 ) C283_=_C330( C283 C330 ) \nC283_=_C331( C283 C331 ) C283_=_C332( C283 C332 ) C283_=_C333( C283 C333 ) C297_=_C326( C297 C326 ) C297_=_C327( C297 C327 ) C297_=_C328( C297 C328 ) \nC297_=_C329( C297 C329 ) C297_=_C330( C297 C330 ) C297_=_C331( C297 C331 ) C297_=_C332( C297 C332 ) C297_=_C333( C297 C333 ) C326_=_C327( C326 C327 ) \nC326_=_C328( C326 C328 ) C326_=_C329( C326 C329 ) C326_=_C330( C326 C330 ) C326_=_C331( C326 C331 ) C326_=_C332( C326 C332 ) C326_=_C333( C326 C333 ) \nC327_=_C328( C327 C328 ) C327_=_C329( C327 C329 ) C327_=_C330( C327 C330 ) C327_=_C331( C327 C331 ) C327_=_C332( C327 C332 ) C327_=_C333( C327 C333 ) \nC328_=_C329( C328 C329 ) C328_=_C330( C328 C330 ) C328_=_C331( C328 C331 ) C328_=_C332( C328 C332 ) C328_=_C333( C328 C333 ) C329_=_C330( C329 C330 ) \nC329_=_C331( C329 C331 ) C329_=_C332( C329 C332 ) C329_=_C333( C329 C333 ) C330_=_C331( C330 C331 ) C330_=_C332( C330 C332 ) C330_=_C333( C330 C333 ) \nC331_=_C332( C331 C332 ) C331_=_C333( C331 C333 ) C332_=_C333( C332 C333 ) "];245-&gt;312[label="46: C29 C41 C51 C60 C75 \nC82 C99 C100 C101 C102 C103 \nC104 C105 C106 C107 C108 C110 \nC111 C112 C113 C114 C115 C116 \nC117 C118 C119 C120 C127 C152 \nC174 C196 C212 C228 C243 C254 \nC270 C283 C297 C326 C327 C328 \nC329 C330 C331 C332 C333 \n526: C29_=_C41 ,C29_=_C51 ,C29_=_C75 ,C29_=_C99 ,C29_=_C100 ,\nC29_=_C101 ,C29_=_C102 ,C29_=_C103 ,C29_=_C104 ,C29_=_C105 ,C29_=_C106 ,\nC29_=_C107 ,C29_=_C108 ,C29_=_C110 ,C29_=_C111 ,C29_=_C112 ,C29_=_C113 ,\nC29_=_C114 ,C29_=_C115 ,C29_=_C116 ,C29_=_C117 ,C29_=_C118 ,C29_=_C119 ,\nC29_=_C120 ,C41_=_C60 ,C41_=_C82 ,C41_=_C127 ,C41_=_C152 ,C41_=_C174 ,\nC41_=_C196 ,C41_=_C212 ,C41_=_C228 ,C41_=_C243 ,C41_=_C254 ,C41_=_C270 ,\nC41_=_C283 ,C41_=_C297 ,C41_=_C326 ,C41_=_C327 ,C41_=_C328 ,C41_=_C329 ,\nC41_=_C330 ,C41_=_C331 ,C41_=_C332 ,C41_=_C333 ,C51_=_C60 ,C51_=_C75 ,\nC51_=_C99 ,C51_=_C100 ,C51_=_C101 ,C51_=_C102 ,C51_=_C103 ,C51_=_C104 ,\nC51_=_C105 ,C51_=_C106 ,C51_=_C107 ,C51_=_C108 ,C51_=_C110 ,C51_=_C111 ,\nC51_=_C112 ,C51_=_C113 ,C51_=_C114 ,C51_=_C115 ,C51_=_C116 ,C51_=_C117 ,\nC51_=_C118 ,C51_=_C119 ,C51_=_C120 ,C60_=_C82 ,C60_=_C127 ,C60_=_C152 ,\nC60_=_C174 ,C60_=_C196 ,C60_=_C212 ,C60_=_C228 ,C60_=_C243 ,C60_=_C254 ,\nC60_=_C270 ,C60_=_C283 ,C60_=_C297 ,C60_=_C326 ,C60_=_C327 ,C60_=_C328 ,\nC60_=_C329 ,C60_=_C330 ,C60_=_C331 ,C60_=_C332 ,C60_=_C333 ,C75_=_C82 ,\nC75_=_C99 ,C75_=_C100 ,C75_=_C101 ,C75_=_C102 ,C75_=_C103 ,C75_=_C104 ,\nC75_=_C105 ,C75_=_C106 ,C75_=_C107 ,C75_=_C108 ,C75_=_C110 ,C75_=_C111 ,\nC75_=_C112 ,C75_=_C113 ,C75_=_C114 ,C75_=_C115 ,C75_=_C116 ,C75_=_C117 ,\nC75_=_C118 ,C75_=_C119 ,C75_=_C120 ,C82_=_C127 ,C82_=_C152 ,C82_=_C174 ,\nC82_=_C196 ,C82_=_C212 ,C82_=_C228 ,C82_=_C243 ,C82_=_C254 ,C82_=_C270 ,\nC82_=_C283 ,C82_=_C297 ,C82_=_C326 ,C82_=_C327 ,C82_=_C328 ,C82_=_C329 ,\nC82_=_C330 ,C82_=_C331 ,C82_=_C332 ,C82_=_C333 ,C99_=_C100 ,C99_=_C101 ,\nC99_=_C102 ,C99_=_C103 ,C99_=_C104 ,C99_=_C105 ,C99_=_C106 ,C99_=_C107 ,\nC99_=_C108 ,C99_=_C110 ,C99_=_C111 ,C99_=_C112 ,C99_=_C113 ,C99_=_C114 ,\nC99_=_C115 ,C99_=_C116 ,C99_=_C117 ,C99_=_C118 ,C99_=_C119 ,C99_=_C120 ,\nC99_=_C127 ,C100_=_C101 ,C100_=_C102 ,C100_=_C103 ,C100_=_C104 ,C100_=_C105 ,\nC100_=_C106 ,C100_=_C107 ,C100_=_C108 ,C100_=_C110 ,C100_=_C111 ,C100_=_C112 ,\nC100_=_C113 ,C100_=_C114 ,C100_=_C115 ,C100_=_C116 ,C100_=_C117 ,C100_=_C118 ,\nC100_=_C119 ,C100_=_C120 ,C100_=_C152 ,C101_=_C102 ,C101_=_C103 ,C101_=_C104 ,\nC101_=_C105 ,C101_=_C106 ,C101_=_C107 ,C101_=_C108 ,C101_=_C110 ,C101_=_C111 ,\nC101_=_C112 ,C101_=_C113 ,C101_=_C114 ,C101_=_C115 ,C101_=_C116 ,C101_=_C117 ,\nC101_=_C118 ,C101_=_C119 ,C101_=_C120 ,C101_=_C174 ,C102_=_C103 ,C102_=_C104 ,\nC102_=_C105 ,C102_=_C106 ,C102_=_C107 ,C102_=_C108 ,C102_=_C110 ,C102_=_C111 ,\nC102_=_C112 ,C102_=_C113 ,C102_=_C114 ,C102_=_C115 ,C102_=_C116 ,C102_=_C117 ,\nC102_=_C118 ,C102_=_C119 ,C102_=_C120 ,C102_=_C212 ,C103_=_C104 ,C103_=_C105 ,\nC103_=_C106 ,C103_=_C107 ,C103_=_C108 ,C103_=_C110 ,C103_=_C111 ,C103_=_C112 ,\nC103_=_C113 ,C103_=_C114 ,C103_=_C115 ,C103_=_C116 ,C103_=_C117 ,C103_=_C118 ,\nC103_=_C119 ,C103_=_C120 ,C103_=_C243 ,C104_=_C105 ,C104_=_C106 ,C104_=_C107 ,\nC104_=_C108 ,C104_=_C110 ,C104_=_C111 ,C104_=_C112 ,C104_=_C113 ,C104_=_C114 ,\nC104_=_C115 ,C104_=_C116 ,C104_=_C117 ,C104_=_C118 ,C104_=_C119 ,C104_=_C120 ,\nC104_=_C254 ,C105_=_C106 ,C105_=_C107 ,C105_=_C108 ,C105_=_C110 ,C105_=_C111 ,\nC105_=_C112 ,C105_=_C113 ,C105_=_C114 ,C105_=_C115 ,C105_=_C116 ,C105_=_C117 ,\nC105_=_C118 ,C105_=_C119 ,C105_=_C120 ,C105_=_C270 ,C106_=_C107 ,C106_=_C108 ,\nC106_=_C110 ,C106_=_C111 ,C106_=_C112 ,C106_=_C113 ,C106_=_C114 ,C106_=_C115 ,\nC106_=_C116 ,C106_=_C117 ,C106_=_C118 ,C106_=_C119 ,C106_=_C120 ,C106_=_C283 ,\nC107_=_C108 ,C107_=_C110 ,C107_=_C111 ,C107_=_C112 ,C107_=_C113 ,C107_=_C114 ,\nC107_=_C115 ,C107_=_C116 ,C107_=_C117 ,C107_=_C118 ,C107_=_C119 ,C107_=_C120 ,\nC107_=_C297 ,C108_=_C110 ,C108_=_C111 ,C108_=_C112 ,C108_=_C113 ,C108_=_C114 ,\nC108_=_C115 ,C108_=_C116 ,C108_=_C117 ,C108_=_C118 ,C108_=_C119 ,C108_=_C120 ,\nC110_=_C111 ,C110_=_C112 ,C110_=_C113 ,C110_=_C114 ,C110_=_C115 ,C110_=_C116 ,\nC110_=_C117 ,C110_=_C118 ,C110_=_C119 ,C110_=_C120 ,C110_=_C326 ,C111_=_C112 ,\nC111_=_C113 ,C111_=_C114 ,C111_=_C115 ,C111_=_C116 ,C111_=_C117 ,C111_=_C118 ,\nC111_=_C119 ,C111_=_C120 ,C112_=_C113 ,C112_=_C114 ,C112_=_C115 ,C112_=_C116 ,\nC112_=_C117 ,C112_=_C118 ,C112_=_C119 ,C112_=_C120 ,C113_=_C114 ,C113_=_C115 ,\nC113_=_C116 ,C113_=_C117 ,C113_=_C118 ,C113_=_C119 ,C113_=_C120 ,C113_=_C327 ,\nC114_=_C115 ,C114_=_C116 ,C114_=_C117 ,C114_=_C118 ,C114_=_C119 ,C114_=_C120 ,\nC115_=_C116 ,C115_=_C117 ,C115_=_C118 ,C115_=_C119 ,C115_=_C120 ,C115_=_C328 ,\nC116_=_C117 ,C116_=_C118 ,C116_=_C119 ,C116_=_C120 ,C116_=_C329 ,C117_=_C118 ,\nC117_=_C119 ,C117_=_C120 ,C117_=_C330 ,C118_=_C119 ,C118_=_C120 ,C119_=_C120 ,\nC119_=_C332 ,C120_=_C333 ,C127_=_C152 ,C127_=_C174 ,C127_=_C196 ,C127_=_C212 ,\nC127_=_C228 ,C127_=_C243 ,C127_=_C254 ,C127_=_C270 ,C127_=_C283 ,C127_=_C297 ,\nC127_=_C326 ,C127_=_C327 ,C127_=_C328 ,C127_=_C329 ,C127_=_C330 ,C127_=_C331 ,\nC127_=_C332 ,C127_=_C333 ,C152_=_C174 ,C152_=_C196 ,C152_=_C212 ,C152_=_C228 ,\nC152_=_C243 ,C152_=_C254 ,C152_=_C270 ,C152_=_C283 ,C152_=_C297 ,C152_=_C326 ,\nC152_=_C327 ,C152_=_C328 ,C152_=_C329 ,C152_=_C330 ,C152_=_C331 ,C152_=_C332 ,\nC152_=_C333 ,C174_=_C196 ,C174_=_C212 ,C174_=_C228 ,C174_=_C243 ,C174_=_C254 ,\nC174_=_C270 ,C174_=_C283 ,C174_=_C297 ,C174_=_C326 ,C174_=_C327 ,C174_=_C328 ,\nC174_=_C329 ,C174_=_C330 ,C174_=_C331 ,C174_=_C332 ,C174_=_C333 ,C196_=_C212 ,\nC196_=_C228 ,C196_=_C243 ,C196_=_C254 ,C196_=_C270 ,C196_=_C283 ,C196_=_C297 ,\nC196_=_C326 ,C196_=_C327 ,C196_=_C328 ,C196_=_C329 ,C196_=_C330 ,C196_=_C331 ,\nC196_=_C332 ,C196_=_C333 ,C212_=_C228 ,C212_=_C243 ,C212_=_C254 ,C212_=_C270 ,\nC212_=_C283 ,C212_=_C297 ,C212_=_C326 ,C212_=_C327 ,C212_=_C328 ,C212_=_C329 ,\nC212_=_C330 ,C212_=_C331 ,C212_=_C332 ,C212_=_C333 ,C228_=_C243 ,C228_=_C254 ,\nC228_=_C270 ,C228_=_C283 ,C228_=_C297 ,C228_=_C326 ,C228_=_C327 ,C228_=_C328 ,\nC228_=_C329 ,C228_=_C330 ,C228_=_C331 ,C228_=_C332 ,C228_=_C333 ,C243_=_C254 ,\nC243_=_C270 ,C243_=_C283 ,C243_=_C297 ,C243_=_C326 ,C243_=_C327 ,C243_=_C328 ,\nC243_=_C329 ,C243_=_C330 ,C243_=_C331 ,C243_=_C332 ,C243_=_C333 ,C254_=_C270 ,\nC254_=_C283 ,C254_=_C297 ,C254_=_C326 ,C254_=_C327 ,C254_=_C328 ,C254_=_C329 ,\nC254_=_C330 ,C254_=_C331 ,C254_=_C332 ,C254_=_C333 ,C270_=_C283 ,C270_=_C297 ,\nC270_=_C326 ,C270_=_C327 ,C270_=_C328 ,C270_=_C329 ,C270_=_C330 ,C270_=_C331 ,\nC270_=_C332 ,C270_=_C333 ,C283_=_C297 ,C283_=_C326 ,C283_=_C327 ,C283_=_C328 ,\nC283_=_C329 ,C283_=_C330 ,C283_=_C331 ,C283_=_C332 ,C283_=_C333 ,C297_=_C326 ,\nC297_=_C327 ,C297_=_C328 ,C297_=_C329 ,C297_=_C330 ,C297_=_C331 ,C297_=_C332 ,\nC297_=_C333 ,C326_=_C327 ,C326_=_C328 ,C326_=_C329 ,C326_=_C330 ,C326_=_C331 ,\nC326_=_C332 ,C326_=_C333 ,C327_=_C328 ,C327_=_C329 ,C327_=_C330 ,C327_=_C331 ,\nC327_=_C332 ,C327_=_C333 ,C328_=_C329 ,C328_=_C330 ,C328_=_C331 ,C328_=_C332 ,\nC328_=_C333 ,C329_=_C330 ,C329_=_C331 ,C329_=_C332 ,C329_=_C333 ,C330_=_C331 ,\nC330_=_C332 ,C330_=_C333 ,C331_=_C332 ,C331_=_C333 ,C332_=_C333 ,"];313[shape=box, label="id:313 level: 7\n49: C30 C36 C100 C104 C144 \nC145 C146 C147 C148 C149 C150 \nC151 C152 C153 C154 C155 C156 \nC157 C158 C159 C160 C161 C162 \nC163 C164 C165 C166 C170 C192 \nC208 C224 C238 C252 C253 C254 \nC255 C256 C257 C258 C259 C260 \nC261 C262 C263 C264 C265 C266 \nC267 C268 \n624: C30_=_C36( C30 C36 ) C30_=_C100( C30 C100 ) C30_=_C144( C30 C144 ) C30_=_C145( C30 C145 ) C30_=_C146( C30 C146 ) \nC30_=_C147( C30 C147 ) C30_=_C148( C30 C148 ) C30_=_C149( C30 C149 ) C30_=_C150( C30 C150 ) C30_=_C151( C30 C151 ) C30_=_C152( C30 C152 ) \nC30_=_C153( C30 C153 ) C30_=_C154( C30 C154 ) C30_=_C155( C30 C155 ) C30_=_C156( C30 C156 ) C30_=_C157( C30 C157 ) C30_=_C158( C30 C158</w:t>
      </w:r>
    </w:p>
    <w:p>
      <w:pPr>
        <w:pStyle w:val="PreformattedText"/>
        <w:bidi w:val="0"/>
        <w:spacing w:before="0" w:after="0"/>
        <w:jc w:val="left"/>
        <w:rPr/>
      </w:pPr>
      <w:r>
        <w:rPr/>
        <w:t xml:space="preserve"> </w:t>
      </w:r>
      <w:r>
        <w:rPr/>
        <w:t>) \nC30_=_C159( C30 C159 ) C30_=_C160( C30 C160 ) C30_=_C161( C30 C161 ) C30_=_C162( C30 C162 ) C30_=_C163( C30 C163 ) C30_=_C164( C30 C164 ) \nC30_=_C165( C30 C165 ) C30_=_C166( C30 C166 ) C36_=_C104( C36 C104 ) C36_=_C149( C36 C149 ) C36_=_C170( C36 C170 ) C36_=_C192( C36 C192 ) \nC36_=_C208( C36 C208 ) C36_=_C224( C36 C224 ) C36_=_C238( C36 C238 ) C36_=_C252( C36 C252 ) C36_=_C253( C36 C253 ) C36_=_C254( C36 C254 ) \nC36_=_C255( C36 C255 ) C36_=_C256( C36 C256 ) C36_=_C257( C36 C257 ) C36_=_C258( C36 C258 ) C36_=_C259( C36 C259 ) C36_=_C260( C36 C260 ) \nC36_=_C261( C36 C261 ) C36_=_C262( C36 C262 ) C36_=_C263( C36 C263 ) C36_=_C264( C36 C264 ) C36_=_C265( C36 C265 ) C36_=_C266( C36 C266 ) \nC36_=_C267( C36 C267 ) C36_=_C268( C36 C268 ) C100_=_C104( C100 C104 ) C100_=_C144( C100 C144 ) C100_=_C145( C100 C145 ) C100_=_C146( C100 C146 ) \nC100_=_C147( C100 C147 ) C100_=_C148( C100 C148 ) C100_=_C149( C100 C149 ) C100_=_C150( C100 C150 ) C100_=_C151( C100 C151 ) C100_=_C152( C100 C152 ) \nC100_=_C153( C100 C153 ) C100_=_C154( C100 C154 ) C100_=_C155( C100 C155 ) C100_=_C156( C100 C156 ) C100_=_C157( C100 C157 ) C100_=_C158( C100 C158 ) \nC100_=_C159( C100 C159 ) C100_=_C160( C100 C160 ) C100_=_C161( C100 C161 ) C100_=_C162( C100 C162 ) C100_=_C163( C100 C163 ) C100_=_C164( C100 C164 ) \nC100_=_C165( C100 C165 ) C100_=_C166( C100 C166 ) C104_=_C149( C104 C149 ) C104_=_C170( C104 C170 ) C104_=_C192( C104 C192 ) C104_=_C208( C104 C208 ) \nC104_=_C224( C104 C224 ) C104_=_C238( C104 C238 ) C104_=_C252( C104 C252 ) C104_=_C253( C104 C253 ) C104_=_C254( C104 C254 ) C104_=_C255( C104 C255 ) \nC104_=_C256( C104 C256 ) C104_=_C257( C104 C257 ) C104_=_C258( C104 C258 ) C104_=_C259( C104 C259 ) C104_=_C260( C104 C260 ) C104_=_C261( C104 C261 ) \nC104_=_C262( C104 C262 ) C104_=_C263( C104 C263 ) C104_=_C264( C104 C264 ) C104_=_C265( C104 C265 ) C104_=_C266( C104 C266 ) C104_=_C267( C104 C267 ) \nC104_=_C268( C104 C268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4_=_C165( C144 C165 ) C144_=_C166( C144 C166 ) C144_=_C170( C144 C170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5( C145 C165 ) C145_=_C166( C145 C166 ) C145_=_C192( C145 C192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208( C146 C208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224( C147 C224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238( C148 C238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70( C149 C170 ) C149_=_C192( C149 C192 ) C149_=_C208( C149 C208 ) \nC149_=_C224( C149 C224 ) C149_=_C238( C149 C238 ) C149_=_C252( C149 C252 ) C149_=_C253( C149 C253 ) C149_=_C254( C149 C254 ) C149_=_C255( C149 C255 ) \nC149_=_C256( C149 C256 ) C149_=_C257( C149 C257 ) C149_=_C258( C149 C258 ) C149_=_C259( C149 C259 ) C149_=_C260( C149 C260 ) C149_=_C261( C149 C261 ) \nC149_=_C262( C149 C262 ) C149_=_C263( C149 C263 ) C149_=_C264( C149 C264 ) C149_=_C265( C149 C265 ) C149_=_C266( C149 C266 ) C149_=_C267( C149 C267 ) \nC149_=_C268( C149 C268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252( C150 C252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253( C151 C253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254( C152 C254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255( C153 C255 ) C154_=_C155( C154 C155 ) C154_=_C156( C154 C156 ) C154_=_C157( C154 C157 ) \nC154_=_C158( C154 C158 ) C154_=_C159( C154 C159 ) C154_=_C160( C154 C160 ) C154_=_C161( C154 C161 ) C154_=_C162( C154 C162 ) C154_=_C163( C154 C163 ) \nC154_=_C164( C154 C164 ) C154_=_C165( C154 C165 ) C154_=_C166( C154 C166 ) C154_=_C256( C154 C256 ) C155_=_C156( C155 C156 ) C155_=_C157( C155 C157 ) \nC155_=_C158( C155 C158 ) C155_=_C159( C155 C159 ) C155_=_C160( C155 C160 ) C155_=_C161( C155 C161 ) C155_=_C162( C155 C162 ) C155_=_C163( C155 C163 ) \nC155_=_C164( C155 C164 ) C155_=_C165( C155 C165 ) C155_=_C166( C155 C166 ) C155_=_C257( C155 C257 ) C156_=_C157( C156 C157 ) C156_=_C158( C156 C158 ) \nC156_=_C159( C156 C159 ) C156_=_C160( C156 C160 ) C156_=_C161( C156 C161 ) C156_=_C162( C156 C162 ) C156_=_C163( C156 C163 ) C156_=_C164( C156 C164 ) \nC156_=_C165( C156 C165 ) C156_=_C166( C156 C166 ) C156_=_C258( C156 C258 ) C157_=_C158( C157 C158 ) C157_=_C159( C157 C159 ) C157_=_C160( C157 C160 ) \nC157_=_C161( C157 C161 ) C157_=_C162( C157 C162 ) C157_=_C163( C157 C163 ) C157_=_C164( C157 C164 ) C157_=_C165( C157 C165 ) C157_=_C166( C157 C166 ) \nC157_=_C259( C157 C259 ) C158_=_C159( C158 C159 ) C158_=_C160( C158 C160 ) C158_=_C161( C158 C161 ) C158_=_C162( C158 C162 ) C158_=_C163( C158 C163 ) \nC158_=_C164( C158 C164 ) C158_=_C165( C158 C165 ) C158_=_C166( C158 C166 ) C158_=_C260( C158 C260 ) C159_=_C160( C159 C160 ) C159_=_C161( C159 C161 ) \nC159_=_C162( C159 C162 ) C159_=_C163( C159 C163 ) C159_=_C164( C159 C164 ) C159_=_C165( C159 C165 ) C159_=_C166( C159 C166 ) C159_=_C261( C159 C261 ) \nC160_=_C161( C160 C161 ) C160_=_C162( C160 C162 ) C160_=_C163( C160 C163 ) C160_=_C164( C160 C164 ) C160_=_C165( C160 C165 ) C160_=_C166( C160 C166 ) \nC160_=_C262( C160 C262 ) C161_=_C162( C161 C162 ) C161_=_C163( C161 C163 ) C161_=_C164( C161 C164 ) C161_=_C165( C161 C165 ) C161_=_C166( C161 C166 ) \nC161_=_C263( C161 C263 ) C162_=_C163( C162 C163 ) C162_=_C164( C162 C164 ) C162_=_C165( C162 C165 ) C162_=_C166( C162 C166 ) C162_=_C264( C162 C264 ) \nC163_=_C164( C163 C164 ) C163_=_C165( C163 C165 ) C163_=_C166( C163 C166 ) C163_=_C265( C163 C265 ) C164_=_C165( C164 C165 ) C164_=_C166( C164 C166 ) \nC164_=_C266( C164 C266 ) C165_=_C166( C165 C166 ) C165_=_C267( C165 C267 ) C166_=_C268( C166 C268 ) C170_=_C192( C170 C192 ) C170_=_C208( C170 C208 ) \nC170_=_C224( C170 C224 ) C170_=_C238( C170 C238 ) C170_=_C252( C170 C252 ) C170_=_C253( C170 C253 ) C170_=_C254( C170 C254 ) C170_=_C255( C170 C255 ) \nC170_=_C256( C170 C256 ) C170_=_C257( C170 C257 ) C170_=_C258( C170 C258 ) C170_=_C259( C170 C259 ) C170_=_C260( C170 C260 ) C170_=_C261( C170 C261 ) \nC170_=_C262( C170 C262 ) C170_=_C263( C170 C263 ) C170_=_C264( C170 C264 ) C170_=_C265(</w:t>
      </w:r>
    </w:p>
    <w:p>
      <w:pPr>
        <w:pStyle w:val="PreformattedText"/>
        <w:bidi w:val="0"/>
        <w:spacing w:before="0" w:after="0"/>
        <w:jc w:val="left"/>
        <w:rPr/>
      </w:pPr>
      <w:r>
        <w:rPr/>
        <w:t xml:space="preserve"> </w:t>
      </w:r>
      <w:r>
        <w:rPr/>
        <w:t>C170 C265 ) C170_=_C266( C170 C266 ) C170_=_C267( C170 C267 ) \nC170_=_C268( C170 C268 ) C192_=_C208( C192 C208 ) C192_=_C224( C192 C224 ) C192_=_C238( C192 C238 ) C192_=_C252( C192 C252 ) C192_=_C253( C192 C253 ) \nC192_=_C254( C192 C254 ) C192_=_C255( C192 C255 ) C192_=_C256( C192 C256 ) C192_=_C257( C192 C257 ) C192_=_C258( C192 C258 ) C192_=_C259( C192 C259 ) \nC192_=_C260( C192 C260 ) C192_=_C261( C192 C261 ) C192_=_C262( C192 C262 ) C192_=_C263( C192 C263 ) C192_=_C264( C192 C264 ) C192_=_C265( C192 C265 ) \nC192_=_C266( C192 C266 ) C192_=_C267( C192 C267 ) C192_=_C268( C192 C268 ) C208_=_C224( C208 C224 ) C208_=_C238( C208 C238 ) C208_=_C252( C208 C252 ) \nC208_=_C253( C208 C253 ) C208_=_C254( C208 C254 ) C208_=_C255( C208 C255 ) C208_=_C256( C208 C256 ) C208_=_C257( C208 C257 ) C208_=_C258( C208 C258 ) \nC208_=_C259( C208 C259 ) C208_=_C260( C208 C260 ) C208_=_C261( C208 C261 ) C208_=_C262( C208 C262 ) C208_=_C263( C208 C263 ) C208_=_C264( C208 C264 ) \nC208_=_C265( C208 C265 ) C208_=_C266( C208 C266 ) C208_=_C267( C208 C267 ) C208_=_C268( C208 C268 ) C224_=_C238( C224 C238 ) C224_=_C252( C224 C252 ) \nC224_=_C253( C224 C253 ) C224_=_C254( C224 C254 ) C224_=_C255( C224 C255 ) C224_=_C256( C224 C256 ) C224_=_C257( C224 C257 ) C224_=_C258( C224 C258 ) \nC224_=_C259( C224 C259 ) C224_=_C260( C224 C260 ) C224_=_C261( C224 C261 ) C224_=_C262( C224 C262 ) C224_=_C263( C224 C263 ) C224_=_C264( C224 C264 ) \nC224_=_C265( C224 C265 ) C224_=_C266( C224 C266 ) C224_=_C267( C224 C267 ) C224_=_C268( C224 C268 ) C238_=_C252( C238 C252 ) C238_=_C253( C238 C253 ) \nC238_=_C254( C238 C254 ) C238_=_C255( C238 C255 ) C238_=_C256( C238 C256 ) C238_=_C257( C238 C257 ) C238_=_C258( C238 C258 ) C238_=_C259( C238 C259 ) \nC238_=_C260( C238 C260 ) C238_=_C261( C238 C261 ) C238_=_C262( C238 C262 ) C238_=_C263( C238 C263 ) C238_=_C264( C238 C264 ) C238_=_C265( C238 C265 ) \nC238_=_C266( C238 C266 ) C238_=_C267( C238 C267 ) C238_=_C268( C238 C268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6_=_C257( C256 C257 ) C256_=_C258( C256 C258 ) C256_=_C259( C256 C259 ) C256_=_C260( C256 C260 ) C256_=_C261( C256 C261 ) \nC256_=_C262( C256 C262 ) C256_=_C263( C256 C263 ) C256_=_C264( C256 C264 ) C256_=_C265( C256 C265 ) C256_=_C266( C256 C266 ) C256_=_C267( C256 C267 ) \nC256_=_C268( C256 C268 ) C257_=_C258( C257 C258 ) C257_=_C259( C257 C259 ) C257_=_C260( C257 C260 ) C257_=_C261( C257 C261 ) C257_=_C262( C257 C262 ) \nC257_=_C263( C257 C263 ) C257_=_C264( C257 C264 ) C257_=_C265( C257 C265 ) C257_=_C266( C257 C266 ) C257_=_C267( C257 C267 ) C257_=_C268( C257 C268 ) \nC258_=_C259( C258 C259 ) C258_=_C260( C258 C260 ) C258_=_C261( C258 C261 ) C258_=_C262( C258 C262 ) C258_=_C263( C258 C263 ) C258_=_C264( C258 C264 ) \nC258_=_C265( C258 C265 ) C258_=_C266( C258 C266 ) C258_=_C267( C258 C267 ) C258_=_C268( C258 C268 ) C259_=_C260( C259 C260 ) C259_=_C261( C259 C261 ) \nC259_=_C262( C259 C262 ) C259_=_C263( C259 C263 ) C259_=_C264( C259 C264 ) C259_=_C265( C259 C265 ) C259_=_C266( C259 C266 ) C259_=_C267( C259 C267 ) \nC259_=_C268( C259 C268 ) C260_=_C261( C260 C261 ) C260_=_C262( C260 C262 ) C260_=_C263( C260 C263 ) C260_=_C264( C260 C264 ) C260_=_C265( C260 C265 ) \nC260_=_C266( C260 C266 ) C260_=_C267( C260 C267 ) C260_=_C268( C260 C268 ) C261_=_C262( C261 C262 ) C261_=_C263( C261 C263 ) C261_=_C264( C261 C264 ) \nC261_=_C265( C261 C265 ) C261_=_C266( C261 C266 ) C261_=_C267( C261 C267 ) C261_=_C268( C261 C268 ) C262_=_C263( C262 C263 ) C262_=_C264( C262 C264 ) \nC262_=_C265( C262 C265 ) C262_=_C266( C262 C266 ) C262_=_C267( C262 C267 ) C262_=_C268( C262 C268 ) C263_=_C264( C263 C264 ) C263_=_C265( C263 C265 ) \nC263_=_C266( C263 C266 ) C263_=_C267( C263 C267 ) C263_=_C268( C263 C268 ) C264_=_C265( C264 C265 ) C264_=_C266( C264 C266 ) C264_=_C267( C264 C267 ) \nC264_=_C268( C264 C268 ) C265_=_C266( C265 C266 ) C265_=_C267( C265 C267 ) C265_=_C268( C265 C268 ) C266_=_C267( C266 C267 ) C266_=_C268( C266 C268 ) \nC267_=_C268( C267 C268 ) "];245-&gt;313[label="48: C30 C36 C100 C104 C144 \nC145 C146 C147 C148 C150 C151 \nC152 C153 C154 C155 C156 C157 \nC158 C159 C160 C161 C162 C163 \nC164 C165 C166 C170 C192 C208 \nC224 C238 C252 C253 C254 C255 \nC256 C257 C258 C259 C260 C261 \nC262 C263 C264 C265 C266 C267 \nC268 \n576: C30_=_C36 ,C30_=_C100 ,C30_=_C144 ,C30_=_C145 ,C30_=_C146 ,\nC30_=_C147 ,C30_=_C148 ,C30_=_C150 ,C30_=_C151 ,C30_=_C152 ,C30_=_C153 ,\nC30_=_C154 ,C30_=_C155 ,C30_=_C156 ,C30_=_C157 ,C30_=_C158 ,C30_=_C159 ,\nC30_=_C160 ,C30_=_C161 ,C30_=_C162 ,C30_=_C163 ,C30_=_C164 ,C30_=_C165 ,\nC30_=_C166 ,C36_=_C104 ,C36_=_C170 ,C36_=_C192 ,C36_=_C208 ,C36_=_C224 ,\nC36_=_C238 ,C36_=_C252 ,C36_=_C253 ,C36_=_C254 ,C36_=_C255 ,C36_=_C256 ,\nC36_=_C257 ,C36_=_C258 ,C36_=_C259 ,C36_=_C260 ,C36_=_C261 ,C36_=_C262 ,\nC36_=_C263 ,C36_=_C264 ,C36_=_C265 ,C36_=_C266 ,C36_=_C267 ,C36_=_C268 ,\nC100_=_C104 ,C100_=_C144 ,C100_=_C145 ,C100_=_C146 ,C100_=_C147 ,C100_=_C148 ,\nC100_=_C150 ,C100_=_C151 ,C100_=_C152 ,C100_=_C153 ,C100_=_C154 ,C100_=_C155 ,\nC100_=_C156 ,C100_=_C157 ,C100_=_C158 ,C100_=_C159 ,C100_=_C160 ,C100_=_C161 ,\nC100_=_C162 ,C100_=_C163 ,C100_=_C164 ,C100_=_C165 ,C100_=_C166 ,C104_=_C170 ,\nC104_=_C192 ,C104_=_C208 ,C104_=_C224 ,C104_=_C238 ,C104_=_C252 ,C104_=_C253 ,\nC104_=_C254 ,C104_=_C255 ,C104_=_C256 ,C104_=_C257 ,C104_=_C258 ,C104_=_C259 ,\nC104_=_C260 ,C104_=_C261 ,C104_=_C262 ,C104_=_C263 ,C104_=_C264 ,C104_=_C265 ,\nC104_=_C266 ,C104_=_C267 ,C104_=_C268 ,C144_=_C145 ,C144_=_C146 ,C144_=_C147 ,\nC144_=_C148 ,C144_=_C150 ,C144_=_C151 ,C144_=_C152 ,C144_=_C153 ,C144_=_C154 ,\nC144_=_C155 ,C144_=_C156 ,C144_=_C157 ,C144_=_C158 ,C144_=_C159 ,C144_=_C160 ,\nC144_=_C161 ,C144_=_C162 ,C144_=_C163 ,C144_=_C164 ,C144_=_C165 ,C144_=_C166 ,\nC144_=_C170 ,C145_=_C146 ,C145_=_C147 ,C145_=_C148 ,C145_=_C150 ,C145_=_C151 ,\nC145_=_C152 ,C145_=_C153 ,C145_=_C154 ,C145_=_C155 ,C145_=_C156 ,C145_=_C157 ,\nC145_=_C158 ,C145_=_C159 ,C145_=_C160 ,C145_=_C161 ,C145_=_C162 ,C145_=_C163 ,\nC145_=_C164 ,C145_=_C165 ,C145_=_C166 ,C145_=_C192 ,C146_=_C147 ,C146_=_C148 ,\nC146_=_C150 ,C146_=_C151 ,C146_=_C152 ,C146_=_C153 ,C146_=_C154 ,C146_=_C155 ,\nC146_=_C156 ,C146_=_C157 ,C146_=_C158 ,C146_=_C159 ,C146_=_C160 ,C146_=_C161 ,\nC146_=_C162 ,C146_=_C163 ,C146_=_C164 ,C146_=_C165 ,C146_=_C166 ,C146_=_C208 ,\nC147_=_C148 ,C147_=_C150 ,C147_=_C151 ,C147_=_C152 ,C147_=_C153 ,C147_=_C154 ,\nC147_=_C155 ,C147_=_C156 ,C147_=_C157 ,C147_=_C158 ,C147_=_C159 ,C147_=_C160 ,\nC147_=_C161 ,C147_=_C162 ,C147_=_C163 ,C147_=_C164 ,C147_=_C165 ,C147_=_C166 ,\nC147_=_C224 ,C148_=_C150 ,C148_=_C151 ,C148_=_C152 ,C148_=_C153 ,C148_=_C154 ,\nC148_=_C155 ,C148_=_C156 ,C148_=_C157 ,C148_=_C158 ,C148_=_C159 ,C148_=_C160 ,\nC148_=_C161 ,C148_=_C162 ,C148_=_C163 ,C148_=_C164 ,C148_=_C165 ,C148_=_C166 ,\nC148_=_C238 ,C150_=_C151 ,C150_=_C152 ,C150_=_C153 ,C150_=_C154 ,C150_=_C155 ,\nC150_=_C156 ,C150_=_C157 ,C150_=_C158 ,C150_=_C159 ,C150_=_C160 ,C150_=_C161 ,\nC150_=_C162 ,C150_=_C163 ,C150_=_C164 ,C150_=_C165 ,C150_=_C166 ,C150_=_C252 ,\nC151_=_C152 ,C151_=_C153 ,C151_=_C154 ,C151_=_C155 ,C151_=_C156 ,C151_=_C157 ,\nC151_=_C158 ,C151_=_C159 ,C151_=_C160 ,C151_=_C161 ,C151_=_C162 ,C151_=_C163 ,\nC151_=_C164 ,C151_=_C165 ,C151_=_C166 ,C151_=_C253 ,C152_=_C153 ,C152_=_C154 ,\nC152_=_C155 ,C152_=_C156 ,C152_=_C157 ,C152_=_C158 ,C152_=_C159 ,C152_=_C160 ,\nC152_=_C161 ,C152_=_C162 ,C152_=_C163 ,C152_=_C164 ,C152_=_C165 ,C152_=_C166 ,\nC152_=_C254 ,C153_=_C154 ,C153_=_C155 ,C153_=_C156 ,C153_=_C157 ,C153_=_C158 ,\nC153_=_C159 ,C153_=_C160 ,C153_=_C161 ,C153_=_C162 ,C153_=_C163 ,C153_=_C164 ,\nC153_=_C165 ,C153_=_C166 ,C153_=_C255 ,C154_=_C155 ,C154_=_C156 ,C154_=_C157 ,\nC154_=_C158 ,C154_=_C159 ,C154_=_C160 ,C154_=_C161 ,C154_=_C162 ,C154_=_C163 ,\nC154_=_C164 ,C154_=_C165 ,C154_=_C166 ,C154_=_C256 ,C155_=_C156 ,C155_=_C157 ,\nC155_=_C158 ,C155_=_C159 ,C155_=_C160 ,C155_=_C161 ,C155_=_C162 ,C155_=_C163 ,\nC155_=_C164 ,C155_=_C165 ,C155_=_C166 ,C155_=_C257 ,C156_=_C157 ,C156_=_C158 ,\nC156_=_C159 ,C156_=_C160 ,C156_=_C161 ,C156_=_C162 ,C156_=_C163 ,C156_=_C164 ,\nC156_=_C165 ,C156_=_C166 ,C156_=_C258 ,C157_=_C158 ,C157_=_C159 ,C157_=_C160 ,\nC157_=_C161 ,C157_=_C162 ,C157_=_C163 ,C157_=_C164 ,C157_=_C165 ,C157_=_C166 ,\nC157_=_C259 ,C158_=_C159 ,C158_=_C160 ,C158_=_C161 ,C158_=_C162 ,C158_=_C163 ,\nC158_=_C164 ,C158_=_C165 ,C158_=_C166 ,C158_=_C260 ,C159_=_C160 ,C159_=_C161 ,\nC159_=_C162 ,C159_=_C163 ,C159_=_C164 ,C159_=_C165 ,C159_=_C166 ,C159_=_C261 ,\nC160_=_C161 ,C160_=_C162 ,C160_=_C163</w:t>
      </w:r>
    </w:p>
    <w:p>
      <w:pPr>
        <w:pStyle w:val="PreformattedText"/>
        <w:bidi w:val="0"/>
        <w:spacing w:before="0" w:after="0"/>
        <w:jc w:val="left"/>
        <w:rPr/>
      </w:pPr>
      <w:r>
        <w:rPr/>
        <w:t xml:space="preserve"> </w:t>
      </w:r>
      <w:r>
        <w:rPr/>
        <w:t>,C160_=_C164 ,C160_=_C165 ,C160_=_C166 ,\nC160_=_C262 ,C161_=_C162 ,C161_=_C163 ,C161_=_C164 ,C161_=_C165 ,C161_=_C166 ,\nC161_=_C263 ,C162_=_C163 ,C162_=_C164 ,C162_=_C165 ,C162_=_C166 ,C162_=_C264 ,\nC163_=_C164 ,C163_=_C165 ,C163_=_C166 ,C163_=_C265 ,C164_=_C165 ,C164_=_C166 ,\nC164_=_C266 ,C165_=_C166 ,C165_=_C267 ,C166_=_C268 ,C170_=_C192 ,C170_=_C208 ,\nC170_=_C224 ,C170_=_C238 ,C170_=_C252 ,C170_=_C253 ,C170_=_C254 ,C170_=_C255 ,\nC170_=_C256 ,C170_=_C257 ,C170_=_C258 ,C170_=_C259 ,C170_=_C260 ,C170_=_C261 ,\nC170_=_C262 ,C170_=_C263 ,C170_=_C264 ,C170_=_C265 ,C170_=_C266 ,C170_=_C267 ,\nC170_=_C268 ,C192_=_C208 ,C192_=_C224 ,C192_=_C238 ,C192_=_C252 ,C192_=_C253 ,\nC192_=_C254 ,C192_=_C255 ,C192_=_C256 ,C192_=_C257 ,C192_=_C258 ,C192_=_C259 ,\nC192_=_C260 ,C192_=_C261 ,C192_=_C262 ,C192_=_C263 ,C192_=_C264 ,C192_=_C265 ,\nC192_=_C266 ,C192_=_C267 ,C192_=_C268 ,C208_=_C224 ,C208_=_C238 ,C208_=_C252 ,\nC208_=_C253 ,C208_=_C254 ,C208_=_C255 ,C208_=_C256 ,C208_=_C257 ,C208_=_C258 ,\nC208_=_C259 ,C208_=_C260 ,C208_=_C261 ,C208_=_C262 ,C208_=_C263 ,C208_=_C264 ,\nC208_=_C265 ,C208_=_C266 ,C208_=_C267 ,C208_=_C268 ,C224_=_C238 ,C224_=_C252 ,\nC224_=_C253 ,C224_=_C254 ,C224_=_C255 ,C224_=_C256 ,C224_=_C257 ,C224_=_C258 ,\nC224_=_C259 ,C224_=_C260 ,C224_=_C261 ,C224_=_C262 ,C224_=_C263 ,C224_=_C264 ,\nC224_=_C265 ,C224_=_C266 ,C224_=_C267 ,C224_=_C268 ,C238_=_C252 ,C238_=_C253 ,\nC238_=_C254 ,C238_=_C255 ,C238_=_C256 ,C238_=_C257 ,C238_=_C258 ,C238_=_C259 ,\nC238_=_C260 ,C238_=_C261 ,C238_=_C262 ,C238_=_C263 ,C238_=_C264 ,C238_=_C265 ,\nC238_=_C266 ,C238_=_C267 ,C238_=_C268 ,C252_=_C253 ,C252_=_C254 ,C252_=_C255 ,\nC252_=_C256 ,C252_=_C257 ,C252_=_C258 ,C252_=_C259 ,C252_=_C260 ,C252_=_C261 ,\nC252_=_C262 ,C252_=_C263 ,C252_=_C264 ,C252_=_C265 ,C252_=_C266 ,C252_=_C267 ,\nC252_=_C268 ,C253_=_C254 ,C253_=_C255 ,C253_=_C256 ,C253_=_C257 ,C253_=_C258 ,\nC253_=_C259 ,C253_=_C260 ,C253_=_C261 ,C253_=_C262 ,C253_=_C263 ,C253_=_C264 ,\nC253_=_C265 ,C253_=_C266 ,C253_=_C267 ,C253_=_C268 ,C254_=_C255 ,C254_=_C256 ,\nC254_=_C257 ,C254_=_C258 ,C254_=_C259 ,C254_=_C260 ,C254_=_C261 ,C254_=_C262 ,\nC254_=_C263 ,C254_=_C264 ,C254_=_C265 ,C254_=_C266 ,C254_=_C267 ,C254_=_C268 ,\nC255_=_C256 ,C255_=_C257 ,C255_=_C258 ,C255_=_C259 ,C255_=_C260 ,C255_=_C261 ,\nC255_=_C262 ,C255_=_C263 ,C255_=_C264 ,C255_=_C265 ,C255_=_C266 ,C255_=_C267 ,\nC255_=_C268 ,C256_=_C257 ,C256_=_C258 ,C256_=_C259 ,C256_=_C260 ,C256_=_C261 ,\nC256_=_C262 ,C256_=_C263 ,C256_=_C264 ,C256_=_C265 ,C256_=_C266 ,C256_=_C267 ,\nC256_=_C268 ,C257_=_C258 ,C257_=_C259 ,C257_=_C260 ,C257_=_C261 ,C257_=_C262 ,\nC257_=_C263 ,C257_=_C264 ,C257_=_C265 ,C257_=_C266 ,C257_=_C267 ,C257_=_C268 ,\nC258_=_C259 ,C258_=_C260 ,C258_=_C261 ,C258_=_C262 ,C258_=_C263 ,C258_=_C264 ,\nC258_=_C265 ,C258_=_C266 ,C258_=_C267 ,C258_=_C268 ,C259_=_C260 ,C259_=_C261 ,\nC259_=_C262 ,C259_=_C263 ,C259_=_C264 ,C259_=_C265 ,C259_=_C266 ,C259_=_C267 ,\nC259_=_C268 ,C260_=_C261 ,C260_=_C262 ,C260_=_C263 ,C260_=_C264 ,C260_=_C265 ,\nC260_=_C266 ,C260_=_C267 ,C260_=_C268 ,C261_=_C262 ,C261_=_C263 ,C261_=_C264 ,\nC261_=_C265 ,C261_=_C266 ,C261_=_C267 ,C261_=_C268 ,C262_=_C263 ,C262_=_C264 ,\nC262_=_C265 ,C262_=_C266 ,C262_=_C267 ,C262_=_C268 ,C263_=_C264 ,C263_=_C265 ,\nC263_=_C266 ,C263_=_C267 ,C263_=_C268 ,C264_=_C265 ,C264_=_C266 ,C264_=_C267 ,\nC264_=_C268 ,C265_=_C266 ,C265_=_C267 ,C265_=_C268 ,C266_=_C267 ,C266_=_C268 ,\nC267_=_C268 ,"];314[shape=box, label="id:314 level: 7\n52: C115 C120 C158 C165 C180 \nC188 C260 C267 C328 C333 C414 \nC505 C518 C730 C847 C1095 C1225 \nC1360 C2195 C2230 C2251 C2817 C2838 \nC2854 C2869 C2930 C3036 C3037 C3038 \nC3039 C3040 C3041 C3042 C3043 C3044 \nC3045 C3046 C3047 C3048 C3049 C3050 \nC3096 C3349 C3382 C3523 C3987 C4014 \nC4023 C4047 C4053 C4087 C4098 \n685: C115_=_C120( C115 C120 ) C115_=_C158( C115 C158 ) C115_=_C180( C115 C180 ) C115_=_C260( C115 C260 ) C115_=_C328( C115 C328 ) \nC115_=_C505( C115 C505 ) C115_=_C1225( C115 C1225 ) C115_=_C2195( C115 C2195 ) C115_=_C2817( C115 C2817 ) C115_=_C2838( C115 C2838 ) C115_=_C2869( C115 C2869 ) \nC115_=_C3036( C115 C3036 ) C115_=_C3037( C115 C3037 ) C115_=_C3038( C115 C3038 ) C115_=_C3039( C115 C3039 ) C115_=_C3040( C115 C3040 ) C115_=_C3041( C115 C3041 ) \nC115_=_C3042( C115 C3042 ) C115_=_C3043( C115 C3043 ) C115_=_C3044( C115 C3044 ) C115_=_C3045( C115 C3045 ) C115_=_C3046( C115 C3046 ) C115_=_C3047( C115 C3047 ) \nC115_=_C3048( C115 C3048 ) C115_=_C3049( C115 C3049 ) C115_=_C3050( C115 C3050 ) C120_=_C165( C120 C165 ) C120_=_C188( C120 C188 ) C120_=_C267( C120 C267 ) \nC120_=_C333( C120 C333 ) C120_=_C414( C120 C414 ) C120_=_C518( C120 C518 ) C120_=_C730( C120 C730 ) C120_=_C847( C120 C847 ) C120_=_C1095( C120 C1095 ) \nC120_=_C1360( C120 C1360 ) C120_=_C2230( C120 C2230 ) C120_=_C2251( C120 C2251 ) C120_=_C2854( C120 C2854 ) C120_=_C2930( C120 C2930 ) C120_=_C3050( C120 C3050 ) \nC120_=_C3096( C120 C3096 ) C120_=_C3349( C120 C3349 ) C120_=_C3382( C120 C3382 ) C120_=_C3523( C120 C3523 ) C120_=_C3987( C120 C3987 ) C120_=_C4014( C120 C4014 ) \nC120_=_C4023( C120 C4023 ) C120_=_C4047( C120 C4047 ) C120_=_C4053( C120 C4053 ) C120_=_C4087( C120 C4087 ) C120_=_C4098( C120 C4098 ) C158_=_C165( C158 C165 ) \nC158_=_C180( C158 C180 ) C158_=_C260( C158 C260 ) C158_=_C328( C158 C328 ) C158_=_C505( C158 C505 ) C158_=_C1225( C158 C1225 ) C158_=_C2195( C158 C2195 ) \nC158_=_C2817( C158 C2817 ) C158_=_C2838( C158 C2838 ) C158_=_C2869( C158 C2869 ) C158_=_C3036( C158 C3036 ) C158_=_C3037( C158 C3037 ) C158_=_C3038( C158 C3038 ) \nC158_=_C3039( C158 C3039 ) C158_=_C3040( C158 C3040 ) C158_=_C3041( C158 C3041 ) C158_=_C3042( C158 C3042 ) C158_=_C3043( C158 C3043 ) C158_=_C3044( C158 C3044 ) \nC158_=_C3045( C158 C3045 ) C158_=_C3046( C158 C3046 ) C158_=_C3047( C158 C3047 ) C158_=_C3048( C158 C3048 ) C158_=_C3049( C158 C3049 ) C158_=_C3050( C158 C3050 ) \nC165_=_C188( C165 C188 ) C165_=_C267( C165 C267 ) C165_=_C333( C165 C333 ) C165_=_C414( C165 C414 ) C165_=_C518( C165 C518 ) C165_=_C730( C165 C730 ) \nC165_=_C847( C165 C847 ) C165_=_C1095( C165 C1095 ) C165_=_C1360( C165 C1360 ) C165_=_C2230( C165 C2230 ) C165_=_C2251( C165 C2251 ) C165_=_C2854( C165 C2854 ) \nC165_=_C2930( C165 C2930 ) C165_=_C3050( C165 C3050 ) C165_=_C3096( C165 C3096 ) C165_=_C3349( C165 C3349 ) C165_=_C3382( C165 C3382 ) C165_=_C3523( C165 C3523 ) \nC165_=_C3987( C165 C3987 ) C165_=_C4014( C165 C4014 ) C165_=_C4023( C165 C4023 ) C165_=_C4047( C165 C4047 ) C165_=_C4053( C165 C4053 ) C165_=_C4087( C165 C4087 ) \nC165_=_C4098( C165 C4098 ) C180_=_C188( C180 C188 ) C180_=_C260( C180 C260 ) C180_=_C328( C180 C328 ) C180_=_C505( C180 C505 ) C180_=_C1225( C180 C1225 ) \nC180_=_C2195( C180 C2195 ) C180_=_C2817( C180 C2817 ) C180_=_C2838( C180 C2838 ) C180_=_C2869( C180 C2869 ) C180_=_C3036( C180 C3036 ) C180_=_C3037( C180 C3037 ) \nC180_=_C3038( C180 C3038 ) C180_=_C3039( C180 C3039 ) C180_=_C3040( C180 C3040 ) C180_=_C3041( C180 C3041 ) C180_=_C3042( C180 C3042 ) C180_=_C3043( C180 C3043 ) \nC180_=_C3044( C180 C3044 ) C180_=_C3045( C180 C3045 ) C180_=_C3046( C180 C3046 ) C180_=_C3047( C180 C3047 ) C180_=_C3048( C180 C3048 ) C180_=_C3049( C180 C3049 ) \nC180_=_C3050( C180 C3050 ) C188_=_C267( C188 C267 ) C188_=_C333( C188 C333 ) C188_=_C414( C188 C414 ) C188_=_C518( C188 C518 ) C188_=_C730( C188 C730 ) \nC188_=_C847( C188 C847 ) C188_=_C1095( C188 C1095 ) C188_=_C1360( C188 C1360 ) C188_=_C2230( C188 C2230 ) C188_=_C2251( C188 C2251 ) C188_=_C2854( C188 C2854 ) \nC188_=_C2930( C188 C2930 ) C188_=_C3050( C188 C3050 ) C188_=_C3096( C188 C3096 ) C188_=_C3349( C188 C3349 ) C188_=_C3382( C188 C3382 ) C188_=_C3523( C188 C3523 ) \nC188_=_C3987( C188 C3987 ) C188_=_C4014( C188 C4014 ) C188_=_C4023( C188 C4023 ) C188_=_C4047( C188 C4047 ) C188_=_C4053( C188 C4053 ) C188_=_C4087( C188 C4087 ) \nC188_=_C4098( C188 C4098 ) C260_=_C267( C260 C267 ) C260_=_C328( C260 C328 ) C260_=_C505( C260 C505 ) C260_=_C1225( C260 C1225 ) C260_=_C2195( C260 C2195 ) \nC260_=_C2817( C260 C2817 ) C260_=_C2838( C260 C2838 ) C260_=_C2869( C260 C2869 ) C260_=_C3036( C260 C3036 ) C260_=_C3037( C260 C3037 ) C260_=_C3038( C260 C3038 ) \nC260_=_C3039( C260 C3039 ) C260_=_C3040( C260 C3040 ) C260_=_C3041( C260 C3041 ) C260_=_C3042( C260 C3042 ) C260_=_C3043( C260 C3043 ) C260_=_C3044( C260 C3044 ) \nC260_=_C3045( C260 C3045 ) C260_=_C3046( C260 C3046 ) C260_=_C3047( C260 C3047 ) C260_=_C3048( C260 C3048 ) C260_=_C3049( C260 C3049 ) C260_=_C3050( C260 C3050 ) \nC267_=_C333( C267 C333 ) C267_=_C414( C267 C414 ) C267_=_C518( C267 C518 ) C267_=_C730( C267 C730 ) C267_=_C847( C267 C847 ) C267_=_C1095( C267 C1095 ) \nC267_=_C1360( C267 C1360 ) C267_=_C2230( C267 C2230 ) C267_=_C2251( C267 C2251 ) C267_=_C2854( C267 C2854 ) C267_=_C2930( C267 C2930 ) C267_=_C3050( C267 C3050 ) \nC267_=_C3096( C267 C3096 ) C267_=_C3349( C267 C3349 ) C267_=_C3382( C267 C3382 ) C267_=_C3523( C267 C3523 ) C267_=_C3987( C267 C3987 ) C267_=_C4014( C267 C4014 ) \nC267_=_C4023( C267 C4023 ) C267_=_C4047( C267 C4047 ) C267_=_C4053( C267 C4053 ) C267_=_C4087( C267 C4087 ) C267_=_C4098( C267 C4098 ) C328_=_C333( C328 C333 ) \nC328_=_C505( C328 C505 ) C328_=_C1225( C328 C1225 ) C328_=_C2195( C328 C2195 ) C328_=_C2817( C328 C2817 ) C328_=_C2838( C328 C2838 ) C328_=_C2869( C328 C2869 ) \nC328_=_C3036( C328 C3036 ) C328_=_C3037( C328 C3037 ) C328_=_C3038( C328 C3038 ) C328_=_C3039( C328 C3039 ) C328_=_C3040( C328 C3040 ) C328_=_C3041( C328 C3041 ) \nC328_=_C3042( C328 C3042 ) C328_=_C3043( C328 C3043 ) C328_=_C3044( C328 C3044 ) C328_=_C3045( C328 C3045 ) C328_=_C3046( C328 C3046 ) C328_=_C3047( C328 C3047 ) \nC328_=_C3048( C328 C3048 ) C328_=_C3049( C328 C3049 ) C328_=_C3050( C328 C3050 ) C333_=_C414( C333 C414 ) C333_=_C518( C333 C518 ) C333_=_C730( C333 C730 ) \nC333_=_C847( C333 C847 ) C333_=_C1095( C333 C1095 ) C333_=_C1360( C333 C1360 ) C333_=_C2230( C333 C2230 ) C333_=_C2251( C333 C2251 ) C333_=_C2854( C333 C2854 ) \nC333_=_C2930(</w:t>
      </w:r>
    </w:p>
    <w:p>
      <w:pPr>
        <w:pStyle w:val="PreformattedText"/>
        <w:bidi w:val="0"/>
        <w:spacing w:before="0" w:after="0"/>
        <w:jc w:val="left"/>
        <w:rPr/>
      </w:pPr>
      <w:r>
        <w:rPr/>
        <w:t xml:space="preserve"> </w:t>
      </w:r>
      <w:r>
        <w:rPr/>
        <w:t>C333 C2930 ) C333_=_C3050( C333 C3050 ) C333_=_C3096( C333 C3096 ) C333_=_C3349( C333 C3349 ) C333_=_C3382( C333 C3382 ) C333_=_C3523( C333 C3523 ) \nC333_=_C3987( C333 C3987 ) C333_=_C4014( C333 C4014 ) C333_=_C4023( C333 C4023 ) C333_=_C4047( C333 C4047 ) C333_=_C4053( C333 C4053 ) C333_=_C4087( C333 C4087 ) \nC333_=_C4098( C333 C4098 ) C414_=_C518( C414 C518 ) C414_=_C730( C414 C730 ) C414_=_C847( C414 C847 ) C414_=_C1095( C414 C1095 ) C414_=_C1360( C414 C1360 ) \nC414_=_C2230( C414 C2230 ) C414_=_C2251( C414 C2251 ) C414_=_C2854( C414 C2854 ) C414_=_C2930( C414 C2930 ) C414_=_C3050( C414 C3050 ) C414_=_C3096( C414 C3096 ) \nC414_=_C3349( C414 C3349 ) C414_=_C3382( C414 C3382 ) C414_=_C3523( C414 C3523 ) C414_=_C3987( C414 C3987 ) C414_=_C4014( C414 C4014 ) C414_=_C4023( C414 C4023 ) \nC414_=_C4047( C414 C4047 ) C414_=_C4053( C414 C4053 ) C414_=_C4087( C414 C4087 ) C414_=_C4098( C414 C4098 ) C505_=_C518( C505 C518 ) C505_=_C1225( C505 C1225 ) \nC505_=_C2195( C505 C2195 ) C505_=_C2817( C505 C2817 ) C505_=_C2838( C505 C2838 ) C505_=_C2869( C505 C2869 ) C505_=_C3036( C505 C3036 ) C505_=_C3037( C505 C3037 ) \nC505_=_C3038( C505 C3038 ) C505_=_C3039( C505 C3039 ) C505_=_C3040( C505 C3040 ) C505_=_C3041( C505 C3041 ) C505_=_C3042( C505 C3042 ) C505_=_C3043( C505 C3043 ) \nC505_=_C3044( C505 C3044 ) C505_=_C3045( C505 C3045 ) C505_=_C3046( C505 C3046 ) C505_=_C3047( C505 C3047 ) C505_=_C3048( C505 C3048 ) C505_=_C3049( C505 C3049 ) \nC505_=_C3050( C505 C3050 ) C518_=_C730( C518 C730 ) C518_=_C847( C518 C847 ) C518_=_C1095( C518 C1095 ) C518_=_C1360( C518 C1360 ) C518_=_C2230( C518 C2230 ) \nC518_=_C2251( C518 C2251 ) C518_=_C2854( C518 C2854 ) C518_=_C2930( C518 C2930 ) C518_=_C3050( C518 C3050 ) C518_=_C3096( C518 C3096 ) C518_=_C3349( C518 C3349 ) \nC518_=_C3382( C518 C3382 ) C518_=_C3523( C518 C3523 ) C518_=_C3987( C518 C3987 ) C518_=_C4014( C518 C4014 ) C518_=_C4023( C518 C4023 ) C518_=_C4047( C518 C4047 ) \nC518_=_C4053( C518 C4053 ) C518_=_C4087( C518 C4087 ) C518_=_C4098( C518 C4098 ) C730_=_C847( C730 C847 ) C730_=_C1095( C730 C1095 ) C730_=_C1360( C730 C1360 ) \nC730_=_C2230( C730 C2230 ) C730_=_C2251( C730 C2251 ) C730_=_C2854( C730 C2854 ) C730_=_C2930( C730 C2930 ) C730_=_C3050( C730 C3050 ) C730_=_C3096( C730 C3096 ) \nC730_=_C3349( C730 C3349 ) C730_=_C3382( C730 C3382 ) C730_=_C3523( C730 C3523 ) C730_=_C3987( C730 C3987 ) C730_=_C4014( C730 C4014 ) C730_=_C4023( C730 C4023 ) \nC730_=_C4047( C730 C4047 ) C730_=_C4053( C730 C4053 ) C730_=_C4087( C730 C4087 ) C730_=_C4098( C730 C4098 ) C847_=_C1095( C847 C1095 ) C847_=_C1360( C847 C1360 ) \nC847_=_C2230( C847 C2230 ) C847_=_C2251( C847 C2251 ) C847_=_C2854( C847 C2854 ) C847_=_C2930( C847 C2930 ) C847_=_C3050( C847 C3050 ) C847_=_C3096( C847 C3096 ) \nC847_=_C3349( C847 C3349 ) C847_=_C3382( C847 C3382 ) C847_=_C3523( C847 C3523 ) C847_=_C3987( C847 C3987 ) C847_=_C4014( C847 C4014 ) C847_=_C4023( C847 C4023 ) \nC847_=_C4047( C847 C4047 ) C847_=_C4053( C847 C4053 ) C847_=_C4087( C847 C4087 ) C847_=_C4098( C847 C4098 ) C1095_=_C1360( C1095 C1360 ) C1095_=_C2230( C1095 C2230 ) \nC1095_=_C2251( C1095 C2251 ) C1095_=_C2854( C1095 C2854 ) C1095_=_C2930( C1095 C2930 ) C1095_=_C3050( C1095 C3050 ) C1095_=_C3096( C1095 C3096 ) C1095_=_C3349( C1095 C3349 ) \nC1095_=_C3382( C1095 C3382 ) C1095_=_C3523( C1095 C3523 ) C1095_=_C3987( C1095 C3987 ) C1095_=_C4014( C1095 C4014 ) C1095_=_C4023( C1095 C4023 ) C1095_=_C4047( C1095 C4047 ) \nC1095_=_C4053( C1095 C4053 ) C1095_=_C4087( C1095 C4087 ) C1095_=_C4098( C1095 C4098 ) C1225_=_C2195( C1225 C2195 ) C1225_=_C2817( C1225 C2817 ) C1225_=_C2838( C1225 C2838 ) \nC1225_=_C2869( C1225 C2869 ) C1225_=_C3036( C1225 C3036 ) C1225_=_C3037( C1225 C3037 ) C1225_=_C3038( C1225 C3038 ) C1225_=_C3039( C1225 C3039 ) C1225_=_C3040( C1225 C3040 ) \nC1225_=_C3041( C1225 C3041 ) C1225_=_C3042( C1225 C3042 ) C1225_=_C3043( C1225 C3043 ) C1225_=_C3044( C1225 C3044 ) C1225_=_C3045( C1225 C3045 ) C1225_=_C3046( C1225 C3046 ) \nC1225_=_C3047( C1225 C3047 ) C1225_=_C3048( C1225 C3048 ) C1225_=_C3049( C1225 C3049 ) C1225_=_C3050( C1225 C3050 ) C1360_=_C2230( C1360 C2230 ) C1360_=_C2251( C1360 C2251 ) \nC1360_=_C2854( C1360 C2854 ) C1360_=_C2930( C1360 C2930 ) C1360_=_C3050( C1360 C3050 ) C1360_=_C3096( C1360 C3096 ) C1360_=_C3349( C1360 C3349 ) C1360_=_C3382( C1360 C3382 ) \nC1360_=_C3523( C1360 C3523 ) C1360_=_C3987( C1360 C3987 ) C1360_=_C4014( C1360 C4014 ) C1360_=_C4023( C1360 C4023 ) C1360_=_C4047( C1360 C4047 ) C1360_=_C4053( C1360 C4053 ) \nC1360_=_C4087( C1360 C4087 ) C1360_=_C4098( C1360 C4098 ) C2195_=_C2817( C2195 C2817 ) C2195_=_C2838( C2195 C2838 ) C2195_=_C2869( C2195 C2869 ) C2195_=_C3036( C2195 C3036 ) \nC2195_=_C3037( C2195 C3037 ) C2195_=_C3038( C2195 C3038 ) C2195_=_C3039( C2195 C3039 ) C2195_=_C3040( C2195 C3040 ) C2195_=_C3041( C2195 C3041 ) C2195_=_C3042( C2195 C3042 ) \nC2195_=_C3043( C2195 C3043 ) C2195_=_C3044( C2195 C3044 ) C2195_=_C3045( C2195 C3045 ) C2195_=_C3046( C2195 C3046 ) C2195_=_C3047( C2195 C3047 ) C2195_=_C3048( C2195 C3048 ) \nC2195_=_C3049( C2195 C3049 ) C2195_=_C3050( C2195 C3050 ) C2230_=_C2251( C2230 C2251 ) C2230_=_C2854( C2230 C2854 ) C2230_=_C2930( C2230 C2930 ) C2230_=_C3050( C2230 C3050 ) \nC2230_=_C3096( C2230 C3096 ) C2230_=_C3349( C2230 C3349 ) C2230_=_C3382( C2230 C3382 ) C2230_=_C3523( C2230 C3523 ) C2230_=_C3987( C2230 C3987 ) C2230_=_C4014( C2230 C4014 ) \nC2230_=_C4023( C2230 C4023 ) C2230_=_C4047( C2230 C4047 ) C2230_=_C4053( C2230 C4053 ) C2230_=_C4087( C2230 C4087 ) C2230_=_C4098( C2230 C4098 ) C2251_=_C2854( C2251 C2854 ) \nC2251_=_C2930( C2251 C2930 ) C2251_=_C3050( C2251 C3050 ) C2251_=_C3096( C2251 C3096 ) C2251_=_C3349( C2251 C3349 ) C2251_=_C3382( C2251 C3382 ) C2251_=_C3523( C2251 C3523 ) \nC2251_=_C3987( C2251 C3987 ) C2251_=_C4014( C2251 C4014 ) C2251_=_C4023( C2251 C4023 ) C2251_=_C4047( C2251 C4047 ) C2251_=_C4053( C2251 C4053 ) C2251_=_C4087( C2251 C4087 ) \nC2251_=_C4098( C2251 C4098 ) C2817_=_C2838( C2817 C2838 ) C2817_=_C2869( C2817 C2869 ) C2817_=_C3036( C2817 C3036 ) C2817_=_C3037( C2817 C3037 ) C2817_=_C3038( C2817 C3038 ) \nC2817_=_C3039( C2817 C3039 ) C2817_=_C3040( C2817 C3040 ) C2817_=_C3041( C2817 C3041 ) C2817_=_C3042( C2817 C3042 ) C2817_=_C3043( C2817 C3043 ) C2817_=_C3044( C2817 C3044 ) \nC2817_=_C3045( C2817 C3045 ) C2817_=_C3046( C2817 C3046 ) C2817_=_C3047( C2817 C3047 ) C2817_=_C3048( C2817 C3048 ) C2817_=_C3049( C2817 C3049 ) C2817_=_C3050( C2817 C3050 ) \nC2838_=_C2854( C2838 C2854 ) C2838_=_C2869( C2838 C2869 ) C2838_=_C3036( C2838 C3036 ) C2838_=_C3037( C2838 C3037 ) C2838_=_C3038( C2838 C3038 ) C2838_=_C3039( C2838 C3039 ) \nC2838_=_C3040( C2838 C3040 ) C2838_=_C3041( C2838 C3041 ) C2838_=_C3042( C2838 C3042 ) C2838_=_C3043( C2838 C3043 ) C2838_=_C3044( C2838 C3044 ) C2838_=_C3045( C2838 C3045 ) \nC2838_=_C3046( C2838 C3046 ) C2838_=_C3047( C2838 C3047 ) C2838_=_C3048( C2838 C3048 ) C2838_=_C3049( C2838 C3049 ) C2838_=_C3050( C2838 C3050 ) C2854_=_C2930( C2854 C2930 ) \nC2854_=_C3050( C2854 C3050 ) C2854_=_C3096( C2854 C3096 ) C2854_=_C3349( C2854 C3349 ) C2854_=_C3382( C2854 C3382 ) C2854_=_C3523( C2854 C3523 ) C2854_=_C3987( C2854 C3987 ) \nC2854_=_C4014( C2854 C4014 ) C2854_=_C4023( C2854 C4023 ) C2854_=_C4047( C2854 C4047 ) C2854_=_C4053( C2854 C4053 ) C2854_=_C4087( C2854 C4087 ) C2854_=_C4098( C2854 C4098 ) \nC2869_=_C3036( C2869 C3036 ) C2869_=_C3037( C2869 C3037 ) C2869_=_C3038( C2869 C3038 ) C2869_=_C3039( C2869 C3039 ) C2869_=_C3040( C2869 C3040 ) C2869_=_C3041( C2869 C3041 ) \nC2869_=_C3042( C2869 C3042 ) C2869_=_C3043( C2869 C3043 ) C2869_=_C3044( C2869 C3044 ) C2869_=_C3045( C2869 C3045 ) C2869_=_C3046( C2869 C3046 ) C2869_=_C3047( C2869 C3047 ) \nC2869_=_C3048( C2869 C3048 ) C2869_=_C3049( C2869 C3049 ) C2869_=_C3050( C2869 C3050 ) C2930_=_C3050( C2930 C3050 ) C2930_=_C3096( C2930 C3096 ) C2930_=_C3349( C2930 C3349 ) \nC2930_=_C3382( C2930 C3382 ) C2930_=_C3523( C2930 C3523 ) C2930_=_C3987( C2930 C3987 ) C2930_=_C4014( C2930 C4014 ) C2930_=_C4023( C2930 C4023 ) C2930_=_C4047( C2930 C4047 ) \nC2930_=_C4053( C2930 C4053 ) C2930_=_C4087( C2930 C4087 ) C2930_=_C4098( C2930 C4098 ) C3036_=_C3037( C3036 C3037 ) C3036_=_C3038( C3036 C3038 ) C3036_=_C3039( C3036 C3039 ) \nC3036_=_C3040( C3036 C3040 ) C3036_=_C3041( C3036 C3041 ) C3036_=_C3042( C3036 C3042 ) C3036_=_C3043( C3036 C3043 ) C3036_=_C3044( C3036 C3044 ) C3036_=_C3045( C3036 C3045 ) \nC3036_=_C3046( C3036 C3046 ) C3036_=_C3047( C3036 C3047 ) C3036_=_C3048( C3036 C3048 ) C3036_=_C3049( C3036 C3049 ) C3036_=_C3050( C3036 C3050 ) C3036_=_C3096( C3036 C3096 ) \nC3037_=_C3038( C3037 C3038 ) C3037_=_C3039( C3037 C3039 ) C3037_=_C3040( C3037 C3040 ) C3037_=_C3041( C3037 C3041 ) C3037_=_C3042( C3037 C3042 ) C3037_=_C3043( C3037 C3043 ) \nC3037_=_C3044( C3037 C3044 ) C3037_=_C3045( C3037 C3045 ) C3037_=_C3046( C3037 C3046 ) C3037_=_C3047( C3037 C3047 ) C3037_=_C3048( C3037 C3048 ) C3037_=_C3049( C3037 C3049 ) \nC3037_=_C3050( C3037 C3050 ) C3038_=_C3039( C3038 C3039 ) C3038_=_C3040( C3038 C3040 ) C3038_=_C3041( C3038 C3041 ) C3038_=_C3042( C3038 C3042 ) C3038_=_C3043( C3038 C3043 ) \nC3038_=_C3044( C3038 C3044 ) C3038_=_C3045( C3038 C3045 ) C3038_=_C3046( C3038 C3046 ) C3038_=_C3047( C3038 C3047 ) C3038_=_C3048( C3038 C3048 ) C3038_=_C3049( C3038 C3049 ) \nC3038_=_C3050( C3038 C3050 ) C3039_=_C3040( C3039 C3040 ) C3039_=_C3041( C3039 C3041 ) C3039_=_C3042( C3039 C3042 ) C3039_=_C3043( C3039 C3043 ) C3039_=_C3044( C3039 C3044 ) \nC3039_=_C3045( C3039 C3045 ) C3039_=_C3046( C3039 C3046 ) C3039_=_C3047( C3039 C3047 ) C3039_=_C3048( C3039 C3048 ) C3039_=_C3049( C3039 C3049 ) C3039_=_C3050( C3039 C3050 ) \nC3040_=_C3041( C3040 C3041 ) C3040_=_C3042( C3040 C3042 ) C3040_=_C3043( C3040 C3043 ) C3040_=_C3044( C3040 C3044 ) C3040_=_C3045( C3040 C3045 ) C3040_=_C3046( C3040 C3046 ) \nC3040_=_C3047( C3040 C3047 ) C3040_=_C3048( C3040 C3048 ) C3040_=_C3049( C3040 C3049 ) C3040_=_C3050( C3040 C3050 ) C3041_=_C3042(</w:t>
      </w:r>
    </w:p>
    <w:p>
      <w:pPr>
        <w:pStyle w:val="PreformattedText"/>
        <w:bidi w:val="0"/>
        <w:spacing w:before="0" w:after="0"/>
        <w:jc w:val="left"/>
        <w:rPr/>
      </w:pPr>
      <w:r>
        <w:rPr/>
        <w:t xml:space="preserve"> </w:t>
      </w:r>
      <w:r>
        <w:rPr/>
        <w:t>C3041 C3042 ) C3041_=_C3043( C3041 C3043 ) \nC3041_=_C3044( C3041 C3044 ) C3041_=_C3045( C3041 C3045 ) C3041_=_C3046( C3041 C3046 ) C3041_=_C3047( C3041 C3047 ) C3041_=_C3048( C3041 C3048 ) C3041_=_C3049( C3041 C3049 ) \nC3041_=_C3050( C3041 C3050 ) C3042_=_C3043( C3042 C3043 ) C3042_=_C3044( C3042 C3044 ) C3042_=_C3045( C3042 C3045 ) C3042_=_C3046( C3042 C3046 ) C3042_=_C3047( C3042 C3047 ) \nC3042_=_C3048( C3042 C3048 ) C3042_=_C3049( C3042 C3049 ) C3042_=_C3050( C3042 C3050 ) C3043_=_C3044( C3043 C3044 ) C3043_=_C3045( C3043 C3045 ) C3043_=_C3046( C3043 C3046 ) \nC3043_=_C3047( C3043 C3047 ) C3043_=_C3048( C3043 C3048 ) C3043_=_C3049( C3043 C3049 ) C3043_=_C3050( C3043 C3050 ) C3044_=_C3045( C3044 C3045 ) C3044_=_C3046( C3044 C3046 ) \nC3044_=_C3047( C3044 C3047 ) C3044_=_C3048( C3044 C3048 ) C3044_=_C3049( C3044 C3049 ) C3044_=_C3050( C3044 C3050 ) C3045_=_C3046( C3045 C3046 ) C3045_=_C3047( C3045 C3047 ) \nC3045_=_C3048( C3045 C3048 ) C3045_=_C3049( C3045 C3049 ) C3045_=_C3050( C3045 C3050 ) C3046_=_C3047( C3046 C3047 ) C3046_=_C3048( C3046 C3048 ) C3046_=_C3049( C3046 C3049 ) \nC3046_=_C3050( C3046 C3050 ) C3047_=_C3048( C3047 C3048 ) C3047_=_C3049( C3047 C3049 ) C3047_=_C3050( C3047 C3050 ) C3048_=_C3049( C3048 C3049 ) C3048_=_C3050( C3048 C3050 ) \nC3049_=_C3050( C3049 C3050 ) C3049_=_C4098( C3049 C4098 ) C3050_=_C3096( C3050 C3096 ) C3050_=_C3349( C3050 C3349 ) C3050_=_C3382( C3050 C3382 ) C3050_=_C3523( C3050 C3523 ) \nC3050_=_C3987( C3050 C3987 ) C3050_=_C4014( C3050 C4014 ) C3050_=_C4023( C3050 C4023 ) C3050_=_C4047( C3050 C4047 ) C3050_=_C4053( C3050 C4053 ) C3050_=_C4087( C3050 C4087 ) \nC3050_=_C4098( C3050 C4098 ) C3096_=_C3349( C3096 C3349 ) C3096_=_C3382( C3096 C3382 ) C3096_=_C3523( C3096 C3523 ) C3096_=_C3987( C3096 C3987 ) C3096_=_C4014( C3096 C4014 ) \nC3096_=_C4023( C3096 C4023 ) C3096_=_C4047( C3096 C4047 ) C3096_=_C4053( C3096 C4053 ) C3096_=_C4087( C3096 C4087 ) C3096_=_C4098( C3096 C4098 ) C3349_=_C3382( C3349 C3382 ) \nC3349_=_C3523( C3349 C3523 ) C3349_=_C3987( C3349 C3987 ) C3349_=_C4014( C3349 C4014 ) C3349_=_C4023( C3349 C4023 ) C3349_=_C4047( C3349 C4047 ) C3349_=_C4053( C3349 C4053 ) \nC3349_=_C4087( C3349 C4087 ) C3349_=_C4098( C3349 C4098 ) C3382_=_C3523( C3382 C3523 ) C3382_=_C3987( C3382 C3987 ) C3382_=_C4014( C3382 C4014 ) C3382_=_C4023( C3382 C4023 ) \nC3382_=_C4047( C3382 C4047 ) C3382_=_C4053( C3382 C4053 ) C3382_=_C4087( C3382 C4087 ) C3382_=_C4098( C3382 C4098 ) C3523_=_C3987( C3523 C3987 ) C3523_=_C4014( C3523 C4014 ) \nC3523_=_C4023( C3523 C4023 ) C3523_=_C4047( C3523 C4047 ) C3523_=_C4053( C3523 C4053 ) C3523_=_C4087( C3523 C4087 ) C3523_=_C4098( C3523 C4098 ) C3987_=_C4014( C3987 C4014 ) \nC3987_=_C4023( C3987 C4023 ) C3987_=_C4047( C3987 C4047 ) C3987_=_C4053( C3987 C4053 ) C3987_=_C4087( C3987 C4087 ) C3987_=_C4098( C3987 C4098 ) C4014_=_C4023( C4014 C4023 ) \nC4014_=_C4047( C4014 C4047 ) C4014_=_C4053( C4014 C4053 ) C4014_=_C4087( C4014 C4087 ) C4014_=_C4098( C4014 C4098 ) C4023_=_C4047( C4023 C4047 ) C4023_=_C4053( C4023 C4053 ) \nC4023_=_C4087( C4023 C4087 ) C4023_=_C4098( C4023 C4098 ) C4047_=_C4053( C4047 C4053 ) C4047_=_C4087( C4047 C4087 ) C4047_=_C4098( C4047 C4098 ) C4053_=_C4087( C4053 C4087 ) \nC4053_=_C4098( C4053 C4098 ) C4087_=_C4098( C4087 C4098 ) "];246-&gt;314[label="51: C115 C120 C158 C165 C180 \nC188 C260 C267 C328 C333 C414 \nC505 C518 C730 C847 C1095 C1225 \nC1360 C2195 C2230 C2251 C2817 C2838 \nC2854 C2869 C2930 C3036 C3037 C3038 \nC3039 C3040 C3041 C3042 C3043 C3044 \nC3045 C3046 C3047 C3048 C3049 C3096 \nC3349 C3382 C3523 C3987 C4014 C4023 \nC4047 C4053 C4087 C4098 \n634: C115_=_C120 ,C115_=_C158 ,C115_=_C180 ,C115_=_C260 ,C115_=_C328 ,\nC115_=_C505 ,C115_=_C1225 ,C115_=_C2195 ,C115_=_C2817 ,C115_=_C2838 ,C115_=_C2869 ,\nC115_=_C3036 ,C115_=_C3037 ,C115_=_C3038 ,C115_=_C3039 ,C115_=_C3040 ,C115_=_C3041 ,\nC115_=_C3042 ,C115_=_C3043 ,C115_=_C3044 ,C115_=_C3045 ,C115_=_C3046 ,C115_=_C3047 ,\nC115_=_C3048 ,C115_=_C3049 ,C120_=_C165 ,C120_=_C188 ,C120_=_C267 ,C120_=_C333 ,\nC120_=_C414 ,C120_=_C518 ,C120_=_C730 ,C120_=_C847 ,C120_=_C1095 ,C120_=_C1360 ,\nC120_=_C2230 ,C120_=_C2251 ,C120_=_C2854 ,C120_=_C2930 ,C120_=_C3096 ,C120_=_C3349 ,\nC120_=_C3382 ,C120_=_C3523 ,C120_=_C3987 ,C120_=_C4014 ,C120_=_C4023 ,C120_=_C4047 ,\nC120_=_C4053 ,C120_=_C4087 ,C120_=_C4098 ,C158_=_C165 ,C158_=_C180 ,C158_=_C260 ,\nC158_=_C328 ,C158_=_C505 ,C158_=_C1225 ,C158_=_C2195 ,C158_=_C2817 ,C158_=_C2838 ,\nC158_=_C2869 ,C158_=_C3036 ,C158_=_C3037 ,C158_=_C3038 ,C158_=_C3039 ,C158_=_C3040 ,\nC158_=_C3041 ,C158_=_C3042 ,C158_=_C3043 ,C158_=_C3044 ,C158_=_C3045 ,C158_=_C3046 ,\nC158_=_C3047 ,C158_=_C3048 ,C158_=_C3049 ,C165_=_C188 ,C165_=_C267 ,C165_=_C333 ,\nC165_=_C414 ,C165_=_C518 ,C165_=_C730 ,C165_=_C847 ,C165_=_C1095 ,C165_=_C1360 ,\nC165_=_C2230 ,C165_=_C2251 ,C165_=_C2854 ,C165_=_C2930 ,C165_=_C3096 ,C165_=_C3349 ,\nC165_=_C3382 ,C165_=_C3523 ,C165_=_C3987 ,C165_=_C4014 ,C165_=_C4023 ,C165_=_C4047 ,\nC165_=_C4053 ,C165_=_C4087 ,C165_=_C4098 ,C180_=_C188 ,C180_=_C260 ,C180_=_C328 ,\nC180_=_C505 ,C180_=_C1225 ,C180_=_C2195 ,C180_=_C2817 ,C180_=_C2838 ,C180_=_C2869 ,\nC180_=_C3036 ,C180_=_C3037 ,C180_=_C3038 ,C180_=_C3039 ,C180_=_C3040 ,C180_=_C3041 ,\nC180_=_C3042 ,C180_=_C3043 ,C180_=_C3044 ,C180_=_C3045 ,C180_=_C3046 ,C180_=_C3047 ,\nC180_=_C3048 ,C180_=_C3049 ,C188_=_C267 ,C188_=_C333 ,C188_=_C414 ,C188_=_C518 ,\nC188_=_C730 ,C188_=_C847 ,C188_=_C1095 ,C188_=_C1360 ,C188_=_C2230 ,C188_=_C2251 ,\nC188_=_C2854 ,C188_=_C2930 ,C188_=_C3096 ,C188_=_C3349 ,C188_=_C3382 ,C188_=_C3523 ,\nC188_=_C3987 ,C188_=_C4014 ,C188_=_C4023 ,C188_=_C4047 ,C188_=_C4053 ,C188_=_C4087 ,\nC188_=_C4098 ,C260_=_C267 ,C260_=_C328 ,C260_=_C505 ,C260_=_C1225 ,C260_=_C2195 ,\nC260_=_C2817 ,C260_=_C2838 ,C260_=_C2869 ,C260_=_C3036 ,C260_=_C3037 ,C260_=_C3038 ,\nC260_=_C3039 ,C260_=_C3040 ,C260_=_C3041 ,C260_=_C3042 ,C260_=_C3043 ,C260_=_C3044 ,\nC260_=_C3045 ,C260_=_C3046 ,C260_=_C3047 ,C260_=_C3048 ,C260_=_C3049 ,C267_=_C333 ,\nC267_=_C414 ,C267_=_C518 ,C267_=_C730 ,C267_=_C847 ,C267_=_C1095 ,C267_=_C1360 ,\nC267_=_C2230 ,C267_=_C2251 ,C267_=_C2854 ,C267_=_C2930 ,C267_=_C3096 ,C267_=_C3349 ,\nC267_=_C3382 ,C267_=_C3523 ,C267_=_C3987 ,C267_=_C4014 ,C267_=_C4023 ,C267_=_C4047 ,\nC267_=_C4053 ,C267_=_C4087 ,C267_=_C4098 ,C328_=_C333 ,C328_=_C505 ,C328_=_C1225 ,\nC328_=_C2195 ,C328_=_C2817 ,C328_=_C2838 ,C328_=_C2869 ,C328_=_C3036 ,C328_=_C3037 ,\nC328_=_C3038 ,C328_=_C3039 ,C328_=_C3040 ,C328_=_C3041 ,C328_=_C3042 ,C328_=_C3043 ,\nC328_=_C3044 ,C328_=_C3045 ,C328_=_C3046 ,C328_=_C3047 ,C328_=_C3048 ,C328_=_C3049 ,\nC333_=_C414 ,C333_=_C518 ,C333_=_C730 ,C333_=_C847 ,C333_=_C1095 ,C333_=_C1360 ,\nC333_=_C2230 ,C333_=_C2251 ,C333_=_C2854 ,C333_=_C2930 ,C333_=_C3096 ,C333_=_C3349 ,\nC333_=_C3382 ,C333_=_C3523 ,C333_=_C3987 ,C333_=_C4014 ,C333_=_C4023 ,C333_=_C4047 ,\nC333_=_C4053 ,C333_=_C4087 ,C333_=_C4098 ,C414_=_C518 ,C414_=_C730 ,C414_=_C847 ,\nC414_=_C1095 ,C414_=_C1360 ,C414_=_C2230 ,C414_=_C2251 ,C414_=_C2854 ,C414_=_C2930 ,\nC414_=_C3096 ,C414_=_C3349 ,C414_=_C3382 ,C414_=_C3523 ,C414_=_C3987 ,C414_=_C4014 ,\nC414_=_C4023 ,C414_=_C4047 ,C414_=_C4053 ,C414_=_C4087 ,C414_=_C4098 ,C505_=_C518 ,\nC505_=_C1225 ,C505_=_C2195 ,C505_=_C2817 ,C505_=_C2838 ,C505_=_C2869 ,C505_=_C3036 ,\nC505_=_C3037 ,C505_=_C3038 ,C505_=_C3039 ,C505_=_C3040 ,C505_=_C3041 ,C505_=_C3042 ,\nC505_=_C3043 ,C505_=_C3044 ,C505_=_C3045 ,C505_=_C3046 ,C505_=_C3047 ,C505_=_C3048 ,\nC505_=_C3049 ,C518_=_C730 ,C518_=_C847 ,C518_=_C1095 ,C518_=_C1360 ,C518_=_C2230 ,\nC518_=_C2251 ,C518_=_C2854 ,C518_=_C2930 ,C518_=_C3096 ,C518_=_C3349 ,C518_=_C3382 ,\nC518_=_C3523 ,C518_=_C3987 ,C518_=_C4014 ,C518_=_C4023 ,C518_=_C4047 ,C518_=_C4053 ,\nC518_=_C4087 ,C518_=_C4098 ,C730_=_C847 ,C730_=_C1095 ,C730_=_C1360 ,C730_=_C2230 ,\nC730_=_C2251 ,C730_=_C2854 ,C730_=_C2930 ,C730_=_C3096 ,C730_=_C3349 ,C730_=_C3382 ,\nC730_=_C3523 ,C730_=_C3987 ,C730_=_C4014 ,C730_=_C4023 ,C730_=_C4047 ,C730_=_C4053 ,\nC730_=_C4087 ,C730_=_C4098 ,C847_=_C1095 ,C847_=_C1360 ,C847_=_C2230 ,C847_=_C2251 ,\nC847_=_C2854 ,C847_=_C2930 ,C847_=_C3096 ,C847_=_C3349 ,C847_=_C3382 ,C847_=_C3523 ,\nC847_=_C3987 ,C847_=_C4014 ,C847_=_C4023 ,C847_=_C4047 ,C847_=_C4053 ,C847_=_C4087 ,\nC847_=_C4098 ,C1095_=_C1360 ,C1095_=_C2230 ,C1095_=_C2251 ,C1095_=_C2854 ,C1095_=_C2930 ,\nC1095_=_C3096 ,C1095_=_C3349 ,C1095_=_C3382 ,C1095_=_C3523 ,C1095_=_C3987 ,C1095_=_C4014 ,\nC1095_=_C4023 ,C1095_=_C4047 ,C1095_=_C4053 ,C1095_=_C4087 ,C1095_=_C4098 ,C1225_=_C2195 ,\nC1225_=_C2817 ,C1225_=_C2838 ,C1225_=_C2869 ,C1225_=_C3036 ,C1225_=_C3037 ,C1225_=_C3038 ,\nC1225_=_C3039 ,C1225_=_C3040 ,C1225_=_C3041 ,C1225_=_C3042 ,C1225_=_C3043 ,C1225_=_C3044 ,\nC1225_=_C3045 ,C1225_=_C3046 ,C1225_=_C3047 ,C1225_=_C3048 ,C1225_=_C3049 ,C1360_=_C2230 ,\nC1360_=_C2251 ,C1360_=_C2854 ,C1360_=_C2930 ,C1360_=_C3096 ,C1360_=_C3349 ,C1360_=_C3382 ,\nC1360_=_C3523 ,C1360_=_C3987 ,C1360_=_C4014 ,C1360_=_C4023 ,C1360_=_C4047 ,C1360_=_C4053 ,\nC1360_=_C4087 ,C1360_=_C4098 ,C2195_=_C2817 ,C2195_=_C2838 ,C2195_=_C2869 ,C2195_=_C3036 ,\nC2195_=_C3037 ,C2195_=_C3038 ,C2195_=_C3039 ,C2195_=_C3040 ,C2195_=_C3041 ,C2195_=_C3042 ,\nC2195_=_C3043 ,C2195_=_C3044 ,C2195_=_C3045 ,C2195_=_C3046 ,C2195_=_C3047 ,C2195_=_C3048 ,\nC2195_=_C3049 ,C2230_=_C2251 ,C2230_=_C2854 ,C2230_=_C2930 ,C2230_=_C3096 ,C2230_=_C3349 ,\nC2230_=_C3382 ,C2230_=_C3523 ,C2230_=_C3987 ,C2230_=_C4014 ,C2230_=_C4023 ,C2230_=_C4047 ,\nC2230_=_C4053 ,C2230_=_C4087 ,C2230_=_C4098 ,C2251_=_C2854 ,C2251_=_C2930 ,C2251_=_C3096 ,\nC2251_=_C3349 ,C2251_=_C3382 ,C2251_=_C3523 ,C2251_=_C3987 ,C2251_=_C4014 ,C2251_=_C4023 ,\nC2251_=_C4047 ,C2251_=_C4053 ,C2251_=_C4087 ,C2251_=_C4098 ,C2817_=_C2838 ,C2817_=_C2869 ,\nC2817_=_C3036 ,C2817_=_C3037 ,C2817_=_C3038 ,C2817_=_C3039 ,C2817_=_C3040 ,C2817_=_C3041 ,\nC2817_=_C3042 ,C2817_=_C3043 ,C2817_=_C3044 ,C2817_=_C3045 ,C2817_=_C3046 ,C2817_=_C3047 ,\nC2817_=_C3048 ,C2817_=_C3049 ,C2838_=_C2854 ,C2838_=_C2869 ,C2838_=_C3036</w:t>
      </w:r>
    </w:p>
    <w:p>
      <w:pPr>
        <w:pStyle w:val="PreformattedText"/>
        <w:bidi w:val="0"/>
        <w:spacing w:before="0" w:after="0"/>
        <w:jc w:val="left"/>
        <w:rPr/>
      </w:pPr>
      <w:r>
        <w:rPr/>
        <w:t xml:space="preserve"> </w:t>
      </w:r>
      <w:r>
        <w:rPr/>
        <w:t>,C2838_=_C3037 ,\nC2838_=_C3038 ,C2838_=_C3039 ,C2838_=_C3040 ,C2838_=_C3041 ,C2838_=_C3042 ,C2838_=_C3043 ,\nC2838_=_C3044 ,C2838_=_C3045 ,C2838_=_C3046 ,C2838_=_C3047 ,C2838_=_C3048 ,C2838_=_C3049 ,\nC2854_=_C2930 ,C2854_=_C3096 ,C2854_=_C3349 ,C2854_=_C3382 ,C2854_=_C3523 ,C2854_=_C3987 ,\nC2854_=_C4014 ,C2854_=_C4023 ,C2854_=_C4047 ,C2854_=_C4053 ,C2854_=_C4087 ,C2854_=_C4098 ,\nC2869_=_C3036 ,C2869_=_C3037 ,C2869_=_C3038 ,C2869_=_C3039 ,C2869_=_C3040 ,C2869_=_C3041 ,\nC2869_=_C3042 ,C2869_=_C3043 ,C2869_=_C3044 ,C2869_=_C3045 ,C2869_=_C3046 ,C2869_=_C3047 ,\nC2869_=_C3048 ,C2869_=_C3049 ,C2930_=_C3096 ,C2930_=_C3349 ,C2930_=_C3382 ,C2930_=_C3523 ,\nC2930_=_C3987 ,C2930_=_C4014 ,C2930_=_C4023 ,C2930_=_C4047 ,C2930_=_C4053 ,C2930_=_C4087 ,\nC2930_=_C4098 ,C3036_=_C3037 ,C3036_=_C3038 ,C3036_=_C3039 ,C3036_=_C3040 ,C3036_=_C3041 ,\nC3036_=_C3042 ,C3036_=_C3043 ,C3036_=_C3044 ,C3036_=_C3045 ,C3036_=_C3046 ,C3036_=_C3047 ,\nC3036_=_C3048 ,C3036_=_C3049 ,C3036_=_C3096 ,C3037_=_C3038 ,C3037_=_C3039 ,C3037_=_C3040 ,\nC3037_=_C3041 ,C3037_=_C3042 ,C3037_=_C3043 ,C3037_=_C3044 ,C3037_=_C3045 ,C3037_=_C3046 ,\nC3037_=_C3047 ,C3037_=_C3048 ,C3037_=_C3049 ,C3038_=_C3039 ,C3038_=_C3040 ,C3038_=_C3041 ,\nC3038_=_C3042 ,C3038_=_C3043 ,C3038_=_C3044 ,C3038_=_C3045 ,C3038_=_C3046 ,C3038_=_C3047 ,\nC3038_=_C3048 ,C3038_=_C3049 ,C3039_=_C3040 ,C3039_=_C3041 ,C3039_=_C3042 ,C3039_=_C3043 ,\nC3039_=_C3044 ,C3039_=_C3045 ,C3039_=_C3046 ,C3039_=_C3047 ,C3039_=_C3048 ,C3039_=_C3049 ,\nC3040_=_C3041 ,C3040_=_C3042 ,C3040_=_C3043 ,C3040_=_C3044 ,C3040_=_C3045 ,C3040_=_C3046 ,\nC3040_=_C3047 ,C3040_=_C3048 ,C3040_=_C3049 ,C3041_=_C3042 ,C3041_=_C3043 ,C3041_=_C3044 ,\nC3041_=_C3045 ,C3041_=_C3046 ,C3041_=_C3047 ,C3041_=_C3048 ,C3041_=_C3049 ,C3042_=_C3043 ,\nC3042_=_C3044 ,C3042_=_C3045 ,C3042_=_C3046 ,C3042_=_C3047 ,C3042_=_C3048 ,C3042_=_C3049 ,\nC3043_=_C3044 ,C3043_=_C3045 ,C3043_=_C3046 ,C3043_=_C3047 ,C3043_=_C3048 ,C3043_=_C3049 ,\nC3044_=_C3045 ,C3044_=_C3046 ,C3044_=_C3047 ,C3044_=_C3048 ,C3044_=_C3049 ,C3045_=_C3046 ,\nC3045_=_C3047 ,C3045_=_C3048 ,C3045_=_C3049 ,C3046_=_C3047 ,C3046_=_C3048 ,C3046_=_C3049 ,\nC3047_=_C3048 ,C3047_=_C3049 ,C3048_=_C3049 ,C3049_=_C4098 ,C3096_=_C3349 ,C3096_=_C3382 ,\nC3096_=_C3523 ,C3096_=_C3987 ,C3096_=_C4014 ,C3096_=_C4023 ,C3096_=_C4047 ,C3096_=_C4053 ,\nC3096_=_C4087 ,C3096_=_C4098 ,C3349_=_C3382 ,C3349_=_C3523 ,C3349_=_C3987 ,C3349_=_C4014 ,\nC3349_=_C4023 ,C3349_=_C4047 ,C3349_=_C4053 ,C3349_=_C4087 ,C3349_=_C4098 ,C3382_=_C3523 ,\nC3382_=_C3987 ,C3382_=_C4014 ,C3382_=_C4023 ,C3382_=_C4047 ,C3382_=_C4053 ,C3382_=_C4087 ,\nC3382_=_C4098 ,C3523_=_C3987 ,C3523_=_C4014 ,C3523_=_C4023 ,C3523_=_C4047 ,C3523_=_C4053 ,\nC3523_=_C4087 ,C3523_=_C4098 ,C3987_=_C4014 ,C3987_=_C4023 ,C3987_=_C4047 ,C3987_=_C4053 ,\nC3987_=_C4087 ,C3987_=_C4098 ,C4014_=_C4023 ,C4014_=_C4047 ,C4014_=_C4053 ,C4014_=_C4087 ,\nC4014_=_C4098 ,C4023_=_C4047 ,C4023_=_C4053 ,C4023_=_C4087 ,C4023_=_C4098 ,C4047_=_C4053 ,\nC4047_=_C4087 ,C4047_=_C4098 ,C4053_=_C4087 ,C4053_=_C4098 ,C4087_=_C4098 ,"];315[shape=box, label="id:315 level: 7\n55: C73 C110 C119 C143 C154 \nC163 C175 C186 C256 C265 C323 \nC326 C332 C440 C497 C498 C499 \nC500 C501 C502 C503 C504 C505 \nC506 C507 C508 C509 C510 C511 \nC512 C513 C514 C515 C516 C517 \nC518 C1213 C2022 C2293 C2551 C2946 \nC3035 C3049 C3095 C3219 C3234 C3548 \nC3743 C3799 C3820 C3898 C4041 C4091 \nC4097 C4098 \n766: C73_=_C119( C73 C119 ) C73_=_C143( C73 C143 ) C73_=_C163( C73 C163 ) C73_=_C186( C73 C186 ) C73_=_C265( C73 C265 ) \nC73_=_C323( C73 C323 ) C73_=_C332( C73 C332 ) C73_=_C516( C73 C516 ) C73_=_C1213( C73 C1213 ) C73_=_C2022( C73 C2022 ) C73_=_C2293( C73 C2293 ) \nC73_=_C2551( C73 C2551 ) C73_=_C2946( C73 C2946 ) C73_=_C3035( C73 C3035 ) C73_=_C3049( C73 C3049 ) C73_=_C3095( C73 C3095 ) C73_=_C3219( C73 C3219 ) \nC73_=_C3234( C73 C3234 ) C73_=_C3548( C73 C3548 ) C73_=_C3743( C73 C3743 ) C73_=_C3799( C73 C3799 ) C73_=_C3820( C73 C3820 ) C73_=_C3898( C73 C3898 ) \nC73_=_C4041( C73 C4041 ) C73_=_C4091( C73 C4091 ) C73_=_C4097( C73 C4097 ) C73_=_C4098( C73 C4098 ) C110_=_C119( C110 C119 ) C110_=_C154( C110 C154 ) \nC110_=_C175( C110 C175 ) C110_=_C256( C110 C256 ) C110_=_C326( C110 C326 ) C110_=_C440( C110 C440 ) C110_=_C497( C110 C497 ) C110_=_C498( C110 C498 ) \nC110_=_C499( C110 C499 ) C110_=_C500( C110 C500 ) C110_=_C501( C110 C501 ) C110_=_C502( C110 C502 ) C110_=_C503( C110 C503 ) C110_=_C504( C110 C504 ) \nC110_=_C505( C110 C505 ) C110_=_C506( C110 C506 ) C110_=_C507( C110 C507 ) C110_=_C508( C110 C508 ) C110_=_C509( C110 C509 ) C110_=_C510( C110 C510 ) \nC110_=_C511( C110 C511 ) C110_=_C512( C110 C512 ) C110_=_C513( C110 C513 ) C110_=_C514( C110 C514 ) C110_=_C515( C110 C515 ) C110_=_C516( C110 C516 ) \nC110_=_C517( C110 C517 ) C110_=_C518( C110 C518 ) C119_=_C143( C119 C143 ) C119_=_C163( C119 C163 ) C119_=_C186( C119 C186 ) C119_=_C265( C119 C265 ) \nC119_=_C323( C119 C323 ) C119_=_C332( C119 C332 ) C119_=_C516( C119 C516 ) C119_=_C1213( C119 C1213 ) C119_=_C2022( C119 C2022 ) C119_=_C2293( C119 C2293 ) \nC119_=_C2551( C119 C2551 ) C119_=_C2946( C119 C2946 ) C119_=_C3035( C119 C3035 ) C119_=_C3049( C119 C3049 ) C119_=_C3095( C119 C3095 ) C119_=_C3219( C119 C3219 ) \nC119_=_C3234( C119 C3234 ) C119_=_C3548( C119 C3548 ) C119_=_C3743( C119 C3743 ) C119_=_C3799( C119 C3799 ) C119_=_C3820( C119 C3820 ) C119_=_C3898( C119 C3898 ) \nC119_=_C4041( C119 C4041 ) C119_=_C4091( C119 C4091 ) C119_=_C4097( C119 C4097 ) C119_=_C4098( C119 C4098 ) C143_=_C163( C143 C163 ) C143_=_C186( C143 C186 ) \nC143_=_C265( C143 C265 ) C143_=_C323( C143 C323 ) C143_=_C332( C143 C332 ) C143_=_C516( C143 C516 ) C143_=_C1213( C143 C1213 ) C143_=_C2022( C143 C2022 ) \nC143_=_C2293( C143 C2293 ) C143_=_C2551( C143 C2551 ) C143_=_C2946( C143 C2946 ) C143_=_C3035( C143 C3035 ) C143_=_C3049( C143 C3049 ) C143_=_C3095( C143 C3095 ) \nC143_=_C3219( C143 C3219 ) C143_=_C3234( C143 C3234 ) C143_=_C3548( C143 C3548 ) C143_=_C3743( C143 C3743 ) C143_=_C3799( C143 C3799 ) C143_=_C3820( C143 C3820 ) \nC143_=_C3898( C143 C3898 ) C143_=_C4041( C143 C4041 ) C143_=_C4091( C143 C4091 ) C143_=_C4097( C143 C4097 ) C143_=_C4098( C143 C4098 ) C154_=_C163( C154 C163 ) \nC154_=_C175( C154 C175 ) C154_=_C256( C154 C256 ) C154_=_C326( C154 C326 ) C154_=_C440( C154 C440 ) C154_=_C497( C154 C497 ) C154_=_C498( C154 C498 ) \nC154_=_C499( C154 C499 ) C154_=_C500( C154 C500 ) C154_=_C501( C154 C501 ) C154_=_C502( C154 C502 ) C154_=_C503( C154 C503 ) C154_=_C504( C154 C504 ) \nC154_=_C505( C154 C505 ) C154_=_C506( C154 C506 ) C154_=_C507( C154 C507 ) C154_=_C508( C154 C508 ) C154_=_C509( C154 C509 ) C154_=_C510( C154 C510 ) \nC154_=_C511( C154 C511 ) C154_=_C512( C154 C512 ) C154_=_C513( C154 C513 ) C154_=_C514( C154 C514 ) C154_=_C515( C154 C515 ) C154_=_C516( C154 C516 ) \nC154_=_C517( C154 C517 ) C154_=_C518( C154 C518 ) C163_=_C186( C163 C186 ) C163_=_C265( C163 C265 ) C163_=_C323( C163 C323 ) C163_=_C332( C163 C332 ) \nC163_=_C516( C163 C516 ) C163_=_C1213( C163 C1213 ) C163_=_C2022( C163 C2022 ) C163_=_C2293( C163 C2293 ) C163_=_C2551( C163 C2551 ) C163_=_C2946( C163 C2946 ) \nC163_=_C3035( C163 C3035 ) C163_=_C3049( C163 C3049 ) C163_=_C3095( C163 C3095 ) C163_=_C3219( C163 C3219 ) C163_=_C3234( C163 C3234 ) C163_=_C3548( C163 C3548 ) \nC163_=_C3743( C163 C3743 ) C163_=_C3799( C163 C3799 ) C163_=_C3820( C163 C3820 ) C163_=_C3898( C163 C3898 ) C163_=_C4041( C163 C4041 ) C163_=_C4091( C163 C4091 ) \nC163_=_C4097( C163 C4097 ) C163_=_C4098( C163 C4098 ) C175_=_C186( C175 C186 ) C175_=_C256( C175 C256 ) C175_=_C326( C175 C326 ) C175_=_C440( C175 C440 ) \nC175_=_C497( C175 C497 ) C175_=_C498( C175 C498 ) C175_=_C499( C175 C499 ) C175_=_C500( C175 C500 ) C175_=_C501( C175 C501 ) C175_=_C502( C175 C502 ) \nC175_=_C503( C175 C503 ) C175_=_C504( C175 C504 ) C175_=_C505( C175 C505 ) C175_=_C506( C175 C506 ) C175_=_C507( C175 C507 ) C175_=_C508( C175 C508 ) \nC175_=_C509( C175 C509 ) C175_=_C510( C175 C510 ) C175_=_C511( C175 C511 ) C175_=_C512( C175 C512 ) C175_=_C513( C175 C513 ) C175_=_C514( C175 C514 ) \nC175_=_C515( C175 C515 ) C175_=_C516( C175 C516 ) C175_=_C517( C175 C517 ) C175_=_C518( C175 C518 ) C186_=_C265( C186 C265 ) C186_=_C323( C186 C323 ) \nC186_=_C332( C186 C332 ) C186_=_C516( C186 C516 ) C186_=_C1213( C186 C1213 ) C186_=_C2022( C186 C2022 ) C186_=_C2293( C186 C2293 ) C186_=_C2551( C186 C2551 ) \nC186_=_C2946( C186 C2946 ) C186_=_C3035( C186 C3035 ) C186_=_C3049( C186 C3049 ) C186_=_C3095( C186 C3095 ) C186_=_C3219( C186 C3219 ) C186_=_C3234( C186 C3234 ) \nC186_=_C3548( C186 C3548 ) C186_=_C3743( C186 C3743 ) C186_=_C3799( C186 C3799 ) C186_=_C3820( C186 C3820 ) C186_=_C3898( C186 C3898 ) C186_=_C4041( C186 C4041 ) \nC186_=_C4091( C186 C4091 ) C186_=_C4097( C186 C4097 ) C186_=_C4098( C186 C4098 ) C256_=_C265( C256 C265 ) C256_=_C326( C256 C326 ) C256_=_C440( C256 C440 ) \nC256_=_C497( C256 C497 ) C256_=_C498( C256 C498 ) C256_=_C499( C256 C499 ) C256_=_C500( C256 C500 ) C256_=_C501( C256 C501 ) C256_=_C502( C256 C502 ) \nC256_=_C503( C256 C503 ) C256_=_C504( C256 C504 ) C256_=_C505( C256 C505 ) C256_=_C506( C256 C506 ) C256_=_C507( C256 C507 ) C256_=_C508( C256 C508 ) \nC256_=_C509( C256 C509 ) C256_=_C510( C256 C510 ) C256_=_C511( C256 C511 ) C256_=_C512( C256 C512 ) C256_=_C513( C256 C513 ) C256_=_C514( C256 C514 ) \nC256_=_C515( C256 C515 ) C256_=_C516( C256 C516 ) C256_=_C517( C256 C517 ) C256_=_C518( C256 C518 ) C265_=_C323( C265 C323 ) C265_=_C332( C265 C332 ) \nC265_=_C516( C265 C516 ) C265_=_C1213( C265 C1213 ) C265_=_C2022( C265 C2022 ) C265_=_C2293( C265 C2293 ) C265_=_C2551( C265 C2551 ) C265_=_C2946( C265 C2946 ) \nC265_=_C3035( C265 C3035 ) C265_=_C3049( C265 C3049 ) C265_=_C3095( C265 C3095 ) C265_=_C3219( C265 C3219 ) C265_=_C3234( C265 C3234 ) C265_=_C3548( C265 C3548 ) \nC265_=_C3743( C265 C3743 ) C265_=_C3799( C265 C3799 ) C265_=_C3820( C265 C3820 ) C265_=_C3898( C265 C3898 ) C265_=_C4041( C265 C4041 )</w:t>
      </w:r>
    </w:p>
    <w:p>
      <w:pPr>
        <w:pStyle w:val="PreformattedText"/>
        <w:bidi w:val="0"/>
        <w:spacing w:before="0" w:after="0"/>
        <w:jc w:val="left"/>
        <w:rPr/>
      </w:pPr>
      <w:r>
        <w:rPr/>
        <w:t xml:space="preserve"> </w:t>
      </w:r>
      <w:r>
        <w:rPr/>
        <w:t>C265_=_C4091( C265 C4091 ) \nC265_=_C4097( C265 C4097 ) C265_=_C4098( C265 C4098 ) C323_=_C332( C323 C332 ) C323_=_C516( C323 C516 ) C323_=_C1213( C323 C1213 ) C323_=_C2022( C323 C2022 ) \nC323_=_C2293( C323 C2293 ) C323_=_C2551( C323 C2551 ) C323_=_C2946( C323 C2946 ) C323_=_C3035( C323 C3035 ) C323_=_C3049( C323 C3049 ) C323_=_C3095( C323 C3095 ) \nC323_=_C3219( C323 C3219 ) C323_=_C3234( C323 C3234 ) C323_=_C3548( C323 C3548 ) C323_=_C3743( C323 C3743 ) C323_=_C3799( C323 C3799 ) C323_=_C3820( C323 C3820 ) \nC323_=_C3898( C323 C3898 ) C323_=_C4041( C323 C4041 ) C323_=_C4091( C323 C4091 ) C323_=_C4097( C323 C4097 ) C323_=_C4098( C323 C4098 ) C326_=_C332( C326 C332 ) \nC326_=_C440( C326 C440 ) C326_=_C497( C326 C497 ) C326_=_C498( C326 C498 ) C326_=_C499( C326 C499 ) C326_=_C500( C326 C500 ) C326_=_C501( C326 C501 ) \nC326_=_C502( C326 C502 ) C326_=_C503( C326 C503 ) C326_=_C504( C326 C504 ) C326_=_C505( C326 C505 ) C326_=_C506( C326 C506 ) C326_=_C507( C326 C507 ) \nC326_=_C508( C326 C508 ) C326_=_C509( C326 C509 ) C326_=_C510( C326 C510 ) C326_=_C511( C326 C511 ) C326_=_C512( C326 C512 ) C326_=_C513( C326 C513 ) \nC326_=_C514( C326 C514 ) C326_=_C515( C326 C515 ) C326_=_C516( C326 C516 ) C326_=_C517( C326 C517 ) C326_=_C518( C326 C518 ) C332_=_C516( C332 C516 ) \nC332_=_C1213( C332 C1213 ) C332_=_C2022( C332 C2022 ) C332_=_C2293( C332 C2293 ) C332_=_C2551( C332 C2551 ) C332_=_C2946( C332 C2946 ) C332_=_C3035( C332 C3035 ) \nC332_=_C3049( C332 C3049 ) C332_=_C3095( C332 C3095 ) C332_=_C3219( C332 C3219 ) C332_=_C3234( C332 C3234 ) C332_=_C3548( C332 C3548 ) C332_=_C3743( C332 C3743 ) \nC332_=_C3799( C332 C3799 ) C332_=_C3820( C332 C3820 ) C332_=_C3898( C332 C3898 ) C332_=_C4041( C332 C4041 ) C332_=_C4091( C332 C4091 ) C332_=_C4097( C332 C4097 ) \nC332_=_C4098( C332 C4098 ) C440_=_C497( C440 C497 ) C440_=_C498( C440 C498 ) C440_=_C499( C440 C499 ) C440_=_C500( C440 C500 ) C440_=_C501( C440 C501 ) \nC440_=_C502( C440 C502 ) C440_=_C503( C440 C503 ) C440_=_C504( C440 C504 ) C440_=_C505( C440 C505 ) C440_=_C506( C440 C506 ) C440_=_C507( C440 C507 ) \nC440_=_C508( C440 C508 ) C440_=_C509( C440 C509 ) C440_=_C510( C440 C510 ) C440_=_C511( C440 C511 ) C440_=_C512( C440 C512 ) C440_=_C513( C440 C513 ) \nC440_=_C514( C440 C514 ) C440_=_C515( C440 C515 ) C440_=_C516( C440 C516 ) C440_=_C517( C440 C517 ) C440_=_C518( C440 C518 ) C497_=_C498( C497 C498 ) \nC497_=_C499( C497 C499 ) C497_=_C500( C497 C500 ) C497_=_C501( C497 C501 ) C497_=_C502( C497 C502 ) C497_=_C503( C497 C503 ) C497_=_C504( C497 C504 ) \nC497_=_C505( C497 C505 ) C497_=_C506( C497 C506 ) C497_=_C507( C497 C507 ) C497_=_C508( C497 C508 ) C497_=_C509( C497 C509 ) C497_=_C510( C497 C510 ) \nC497_=_C511( C497 C511 ) C497_=_C512( C497 C512 ) C497_=_C513( C497 C513 ) C497_=_C514( C497 C514 ) C497_=_C515( C497 C515 ) C497_=_C516( C497 C516 ) \nC497_=_C517( C497 C517 ) C497_=_C518( C497 C518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8_=_C512( C498 C512 ) C498_=_C513( C498 C513 ) C498_=_C514( C498 C514 ) \nC498_=_C515( C498 C515 ) C498_=_C516( C498 C516 ) C498_=_C517( C498 C517 ) C498_=_C518( C498 C518 ) C499_=_C500( C499 C500 ) C499_=_C501( C499 C501 ) \nC499_=_C502( C499 C502 ) C499_=_C503( C499 C503 ) C499_=_C504( C499 C504 ) C499_=_C505( C499 C505 ) C499_=_C506( C499 C506 ) C499_=_C507( C499 C507 ) \nC499_=_C508( C499 C508 ) C499_=_C509( C499 C509 ) C499_=_C510( C499 C510 ) C499_=_C511( C499 C511 ) C499_=_C512( C499 C512 ) C499_=_C513( C499 C513 ) \nC499_=_C514( C499 C514 ) C499_=_C515( C499 C515 ) C499_=_C516( C499 C516 ) C499_=_C517( C499 C517 ) C499_=_C518( C499 C518 ) C500_=_C501( C500 C501 ) \nC500_=_C502( C500 C502 ) C500_=_C503( C500 C503 ) C500_=_C504( C500 C504 ) C500_=_C505( C500 C505 ) C500_=_C506( C500 C506 ) C500_=_C507( C500 C507 ) \nC500_=_C508( C500 C508 ) C500_=_C509( C500 C509 ) C500_=_C510( C500 C510 ) C500_=_C511( C500 C511 ) C500_=_C512( C500 C512 ) C500_=_C513( C500 C513 ) \nC500_=_C514( C500 C514 ) C500_=_C515( C500 C515 ) C500_=_C516( C500 C516 ) C500_=_C517( C500 C517 ) C500_=_C518( C500 C518 ) C501_=_C502( C501 C502 ) \nC501_=_C503( C501 C503 ) C501_=_C504( C501 C504 ) C501_=_C505( C501 C505 ) C501_=_C506( C501 C506 ) C501_=_C507( C501 C507 ) C501_=_C508( C501 C508 ) \nC501_=_C509( C501 C509 ) C501_=_C510( C501 C510 ) C501_=_C511( C501 C511 ) C501_=_C512( C501 C512 ) C501_=_C513( C501 C513 ) C501_=_C514( C501 C514 ) \nC501_=_C515( C501 C515 ) C501_=_C516( C501 C516 ) C501_=_C517( C501 C517 ) C501_=_C518( C501 C518 ) C502_=_C503( C502 C503 ) C502_=_C504( C502 C504 ) \nC502_=_C505( C502 C505 ) C502_=_C506( C502 C506 ) C502_=_C507( C502 C507 ) C502_=_C508( C502 C508 ) C502_=_C509( C502 C509 ) C502_=_C510( C502 C510 ) \nC502_=_C511( C502 C511 ) C502_=_C512( C502 C512 ) C502_=_C513( C502 C513 ) C502_=_C514( C502 C514 ) C502_=_C515( C502 C515 ) C502_=_C516( C502 C516 ) \nC502_=_C517( C502 C517 ) C502_=_C518( C502 C518 ) C503_=_C504( C503 C504 ) C503_=_C505( C503 C505 ) C503_=_C506( C503 C506 ) C503_=_C507( C503 C507 ) \nC503_=_C508( C503 C508 ) C503_=_C509( C503 C509 ) C503_=_C510( C503 C510 ) C503_=_C511( C503 C511 ) C503_=_C512( C503 C512 ) C503_=_C513( C503 C513 ) \nC503_=_C514( C503 C514 ) C503_=_C515( C503 C515 ) C503_=_C516( C503 C516 ) C503_=_C517( C503 C517 ) C503_=_C518( C503 C518 ) C504_=_C505( C504 C505 ) \nC504_=_C506( C504 C506 ) C504_=_C507( C504 C507 ) C504_=_C508( C504 C508 ) C504_=_C509( C504 C509 ) C504_=_C510( C504 C510 ) C504_=_C511( C504 C511 ) \nC504_=_C512( C504 C512 ) C504_=_C513( C504 C513 ) C504_=_C514( C504 C514 ) C504_=_C515( C504 C515 ) C504_=_C516( C504 C516 ) C504_=_C517( C504 C517 ) \nC504_=_C518( C504 C518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3049( C505 C3049 ) C506_=_C507( C506 C507 ) C506_=_C508( C506 C508 ) C506_=_C509( C506 C509 ) \nC506_=_C510( C506 C510 ) C506_=_C511( C506 C511 ) C506_=_C512( C506 C512 ) C506_=_C513( C506 C513 ) C506_=_C514( C506 C514 ) C506_=_C515( C506 C515 ) \nC506_=_C516( C506 C516 ) C506_=_C517( C506 C517 ) C506_=_C518( C506 C518 ) C506_=_C3095( C506 C3095 ) C507_=_C508( C507 C508 ) C507_=_C509( C507 C509 ) \nC507_=_C510( C507 C510 ) C507_=_C511( C507 C511 ) C507_=_C512( C507 C512 ) C507_=_C513( C507 C513 ) C507_=_C514( C507 C514 ) C507_=_C515( C507 C515 ) \nC507_=_C516( C507 C516 ) C507_=_C517( C507 C517 ) C507_=_C518( C507 C518 ) C508_=_C509( C508 C509 ) C508_=_C510( C508 C510 ) C508_=_C511( C508 C511 ) \nC508_=_C512( C508 C512 ) C508_=_C513( C508 C513 ) C508_=_C514( C508 C514 ) C508_=_C515( C508 C515 ) C508_=_C516( C508 C516 ) C508_=_C517( C508 C517 ) \nC508_=_C518( C508 C518 ) C509_=_C510( C509 C510 ) C509_=_C511( C509 C511 ) C509_=_C512( C509 C512 ) C509_=_C513( C509 C513 ) C509_=_C514( C509 C514 ) \nC509_=_C515( C509 C515 ) C509_=_C516( C509 C516 ) C509_=_C517( C509 C517 ) C509_=_C518( C509 C518 ) C510_=_C511( C510 C511 ) C510_=_C512( C510 C512 ) \nC510_=_C513( C510 C513 ) C510_=_C514( C510 C514 ) C510_=_C515( C510 C515 ) C510_=_C516( C510 C516 ) C510_=_C517( C510 C517 ) C510_=_C518( C510 C518 ) \nC511_=_C512( C511 C512 ) C511_=_C513( C511 C513 ) C511_=_C514( C511 C514 ) C511_=_C515( C511 C515 ) C511_=_C516( C511 C516 ) C511_=_C517( C511 C517 ) \nC511_=_C518( C511 C518 ) C512_=_C513( C512 C513 ) C512_=_C514( C512 C514 ) C512_=_C515( C512 C515 ) C512_=_C516( C512 C516 ) C512_=_C517( C512 C517 ) \nC512_=_C518( C512 C518 ) C513_=_C514( C513 C514 ) C513_=_C515( C513 C515 ) C513_=_C516( C513 C516 ) C513_=_C517( C513 C517 ) C513_=_C518( C513 C518 ) \nC514_=_C515( C514 C515 ) C514_=_C516( C514 C516 ) C514_=_C517( C514 C517 ) C514_=_C518( C514 C518 ) C515_=_C516( C515 C516 ) C515_=_C517( C515 C517 ) \nC515_=_C518( C515 C518 ) C515_=_C4091( C515 C4091 ) C516_=_C517( C516 C517 ) C516_=_C518( C516 C518 ) C516_=_C1213( C516 C1213 ) C516_=_C2022( C516 C2022 ) \nC516_=_C2293( C516 C2293 ) C516_=_C2551( C516 C2551 ) C516_=_C2946( C516 C2946 ) C516_=_C3035( C516 C3035 ) C516_=_C3049( C516 C3049 ) C516_=_C3095( C516 C3095 ) \nC516_=_C3219( C516 C3219 ) C516_=_C3234( C516 C3234 ) C516_=_C3548( C516 C3548 ) C516_=_C3743( C516 C3743 ) C516_=_C3799( C516 C3799 ) C516_=_C3820( C516 C3820 ) \nC516_=_C3898( C516 C3898 ) C516_=_C4041( C516 C4041 ) C516_=_C4091( C516 C4091 ) C516_=_C4097( C516 C4097 ) C516_=_C4098( C516 C4098 ) C517_=_C518( C517 C518 ) \nC517_=_C4097( C517 C4097 ) C518_=_C4098( C518 C4098 ) C1213_=_C2022( C1213 C2022 ) C1213_=_C2293( C1213 C2293 ) C1213_=_C2551( C1213 C2551 ) C1213_=_C2946( C1213 C2946 ) \nC1213_=_C3035( C1213 C3035 ) C1213_=_C3049( C1213 C3049 ) C1213_=_C3095( C1213 C3095 ) C1213_=_C3219( C1213 C3219 ) C1213_=_C3234( C1213 C3234 ) C1213_=_C3548( C1213 C3548 ) \nC1213_=_C3743( C1213 C3743 ) C1213_=_C3799( C1213 C3799 ) C1213_=_C3820( C1213 C3820 ) C1213_=_C3898( C1213 C3898 ) C1213_=_C4041( C1213 C4041 ) C1213_=_C4091( C1213 C4091 ) \nC1213_=_C4097( C1213 C4097 ) C1213_=_C4098( C1213 C4098 ) C2022_=_C2293( C2022 C2293 ) C2022_=_C2551( C2022 C2551 ) C2022_=_C2946( C2022 C2946 ) C2022_=_C3035( C2022 C3035 ) \nC2022_=_C3049( C2022 C3049 ) C2022_=_C3095( C2022 C3095 ) C2022_=_C3219( C2022 C3219 ) C2022_=_C3234( C2022 C3234 ) C2022_=_C3548( C2022 C3548 ) C2022_=_C3743( C2022 C3743 ) \nC2022_=_C3799( C2022 C3799 ) C2022_=_C3820( C2022 C3820 ) C2022_=_C3898( C2022 C3898 ) C2022_=_C4041( C2022 C4041 ) C2022_=_C4091( C2022 C4091 ) C2022_=_C4097( C2022 C4097 ) \nC2022_=_C4098( C2022 C4098 ) C2293_=_C2551(</w:t>
      </w:r>
    </w:p>
    <w:p>
      <w:pPr>
        <w:pStyle w:val="PreformattedText"/>
        <w:bidi w:val="0"/>
        <w:spacing w:before="0" w:after="0"/>
        <w:jc w:val="left"/>
        <w:rPr/>
      </w:pPr>
      <w:r>
        <w:rPr/>
        <w:t xml:space="preserve"> </w:t>
      </w:r>
      <w:r>
        <w:rPr/>
        <w:t>C2293 C2551 ) C2293_=_C2946( C2293 C2946 ) C2293_=_C3035( C2293 C3035 ) C2293_=_C3049( C2293 C3049 ) C2293_=_C3095( C2293 C3095 ) \nC2293_=_C3219( C2293 C3219 ) C2293_=_C3234( C2293 C3234 ) C2293_=_C3548( C2293 C3548 ) C2293_=_C3743( C2293 C3743 ) C2293_=_C3799( C2293 C3799 ) C2293_=_C3820( C2293 C3820 ) \nC2293_=_C3898( C2293 C3898 ) C2293_=_C4041( C2293 C4041 ) C2293_=_C4091( C2293 C4091 ) C2293_=_C4097( C2293 C4097 ) C2293_=_C4098( C2293 C4098 ) C2551_=_C2946( C2551 C2946 ) \nC2551_=_C3035( C2551 C3035 ) C2551_=_C3049( C2551 C3049 ) C2551_=_C3095( C2551 C3095 ) C2551_=_C3219( C2551 C3219 ) C2551_=_C3234( C2551 C3234 ) C2551_=_C3548( C2551 C3548 ) \nC2551_=_C3743( C2551 C3743 ) C2551_=_C3799( C2551 C3799 ) C2551_=_C3820( C2551 C3820 ) C2551_=_C3898( C2551 C3898 ) C2551_=_C4041( C2551 C4041 ) C2551_=_C4091( C2551 C4091 ) \nC2551_=_C4097( C2551 C4097 ) C2551_=_C4098( C2551 C4098 ) C2946_=_C3035( C2946 C3035 ) C2946_=_C3049( C2946 C3049 ) C2946_=_C3095( C2946 C3095 ) C2946_=_C3219( C2946 C3219 ) \nC2946_=_C3234( C2946 C3234 ) C2946_=_C3548( C2946 C3548 ) C2946_=_C3743( C2946 C3743 ) C2946_=_C3799( C2946 C3799 ) C2946_=_C3820( C2946 C3820 ) C2946_=_C3898( C2946 C3898 ) \nC2946_=_C4041( C2946 C4041 ) C2946_=_C4091( C2946 C4091 ) C2946_=_C4097( C2946 C4097 ) C2946_=_C4098( C2946 C4098 ) C3035_=_C3049( C3035 C3049 ) C3035_=_C3095( C3035 C3095 ) \nC3035_=_C3219( C3035 C3219 ) C3035_=_C3234( C3035 C3234 ) C3035_=_C3548( C3035 C3548 ) C3035_=_C3743( C3035 C3743 ) C3035_=_C3799( C3035 C3799 ) C3035_=_C3820( C3035 C3820 ) \nC3035_=_C3898( C3035 C3898 ) C3035_=_C4041( C3035 C4041 ) C3035_=_C4091( C3035 C4091 ) C3035_=_C4097( C3035 C4097 ) C3035_=_C4098( C3035 C4098 ) C3049_=_C3095( C3049 C3095 ) \nC3049_=_C3219( C3049 C3219 ) C3049_=_C3234( C3049 C3234 ) C3049_=_C3548( C3049 C3548 ) C3049_=_C3743( C3049 C3743 ) C3049_=_C3799( C3049 C3799 ) C3049_=_C3820( C3049 C3820 ) \nC3049_=_C3898( C3049 C3898 ) C3049_=_C4041( C3049 C4041 ) C3049_=_C4091( C3049 C4091 ) C3049_=_C4097( C3049 C4097 ) C3049_=_C4098( C3049 C4098 ) C3095_=_C3219( C3095 C3219 ) \nC3095_=_C3234( C3095 C3234 ) C3095_=_C3548( C3095 C3548 ) C3095_=_C3743( C3095 C3743 ) C3095_=_C3799( C3095 C3799 ) C3095_=_C3820( C3095 C3820 ) C3095_=_C3898( C3095 C3898 ) \nC3095_=_C4041( C3095 C4041 ) C3095_=_C4091( C3095 C4091 ) C3095_=_C4097( C3095 C4097 ) C3095_=_C4098( C3095 C4098 ) C3219_=_C3234( C3219 C3234 ) C3219_=_C3548( C3219 C3548 ) \nC3219_=_C3743( C3219 C3743 ) C3219_=_C3799( C3219 C3799 ) C3219_=_C3820( C3219 C3820 ) C3219_=_C3898( C3219 C3898 ) C3219_=_C4041( C3219 C4041 ) C3219_=_C4091( C3219 C4091 ) \nC3219_=_C4097( C3219 C4097 ) C3219_=_C4098( C3219 C4098 ) C3234_=_C3548( C3234 C3548 ) C3234_=_C3743( C3234 C3743 ) C3234_=_C3799( C3234 C3799 ) C3234_=_C3820( C3234 C3820 ) \nC3234_=_C3898( C3234 C3898 ) C3234_=_C4041( C3234 C4041 ) C3234_=_C4091( C3234 C4091 ) C3234_=_C4097( C3234 C4097 ) C3234_=_C4098( C3234 C4098 ) C3548_=_C3743( C3548 C3743 ) \nC3548_=_C3799( C3548 C3799 ) C3548_=_C3820( C3548 C3820 ) C3548_=_C3898( C3548 C3898 ) C3548_=_C4041( C3548 C4041 ) C3548_=_C4091( C3548 C4091 ) C3548_=_C4097( C3548 C4097 ) \nC3548_=_C4098( C3548 C4098 ) C3743_=_C3799( C3743 C3799 ) C3743_=_C3820( C3743 C3820 ) C3743_=_C3898( C3743 C3898 ) C3743_=_C4041( C3743 C4041 ) C3743_=_C4091( C3743 C4091 ) \nC3743_=_C4097( C3743 C4097 ) C3743_=_C4098( C3743 C4098 ) C3799_=_C3820( C3799 C3820 ) C3799_=_C3898( C3799 C3898 ) C3799_=_C4041( C3799 C4041 ) C3799_=_C4091( C3799 C4091 ) \nC3799_=_C4097( C3799 C4097 ) C3799_=_C4098( C3799 C4098 ) C3820_=_C3898( C3820 C3898 ) C3820_=_C4041( C3820 C4041 ) C3820_=_C4091( C3820 C4091 ) C3820_=_C4097( C3820 C4097 ) \nC3820_=_C4098( C3820 C4098 ) C3898_=_C4041( C3898 C4041 ) C3898_=_C4091( C3898 C4091 ) C3898_=_C4097( C3898 C4097 ) C3898_=_C4098( C3898 C4098 ) C4041_=_C4091( C4041 C4091 ) \nC4041_=_C4097( C4041 C4097 ) C4041_=_C4098( C4041 C4098 ) C4091_=_C4097( C4091 C4097 ) C4091_=_C4098( C4091 C4098 ) C4097_=_C4098( C4097 C4098 ) "];246-&gt;315[label="54: C73 C110 C119 C143 C154 \nC163 C175 C186 C256 C265 C323 \nC326 C332 C440 C497 C498 C499 \nC500 C501 C502 C503 C504 C505 \nC506 C507 C508 C509 C510 C511 \nC512 C513 C514 C515 C517 C518 \nC1213 C2022 C2293 C2551 C2946 C3035 \nC3049 C3095 C3219 C3234 C3548 C3743 \nC3799 C3820 C3898 C4041 C4091 C4097 \nC4098 \n712: C73_=_C119 ,C73_=_C143 ,C73_=_C163 ,C73_=_C186 ,C73_=_C265 ,\nC73_=_C323 ,C73_=_C332 ,C73_=_C1213 ,C73_=_C2022 ,C73_=_C2293 ,C73_=_C2551 ,\nC73_=_C2946 ,C73_=_C3035 ,C73_=_C3049 ,C73_=_C3095 ,C73_=_C3219 ,C73_=_C3234 ,\nC73_=_C3548 ,C73_=_C3743 ,C73_=_C3799 ,C73_=_C3820 ,C73_=_C3898 ,C73_=_C4041 ,\nC73_=_C4091 ,C73_=_C4097 ,C73_=_C4098 ,C110_=_C119 ,C110_=_C154 ,C110_=_C175 ,\nC110_=_C256 ,C110_=_C326 ,C110_=_C440 ,C110_=_C497 ,C110_=_C498 ,C110_=_C499 ,\nC110_=_C500 ,C110_=_C501 ,C110_=_C502 ,C110_=_C503 ,C110_=_C504 ,C110_=_C505 ,\nC110_=_C506 ,C110_=_C507 ,C110_=_C508 ,C110_=_C509 ,C110_=_C510 ,C110_=_C511 ,\nC110_=_C512 ,C110_=_C513 ,C110_=_C514 ,C110_=_C515 ,C110_=_C517 ,C110_=_C518 ,\nC119_=_C143 ,C119_=_C163 ,C119_=_C186 ,C119_=_C265 ,C119_=_C323 ,C119_=_C332 ,\nC119_=_C1213 ,C119_=_C2022 ,C119_=_C2293 ,C119_=_C2551 ,C119_=_C2946 ,C119_=_C3035 ,\nC119_=_C3049 ,C119_=_C3095 ,C119_=_C3219 ,C119_=_C3234 ,C119_=_C3548 ,C119_=_C3743 ,\nC119_=_C3799 ,C119_=_C3820 ,C119_=_C3898 ,C119_=_C4041 ,C119_=_C4091 ,C119_=_C4097 ,\nC119_=_C4098 ,C143_=_C163 ,C143_=_C186 ,C143_=_C265 ,C143_=_C323 ,C143_=_C332 ,\nC143_=_C1213 ,C143_=_C2022 ,C143_=_C2293 ,C143_=_C2551 ,C143_=_C2946 ,C143_=_C3035 ,\nC143_=_C3049 ,C143_=_C3095 ,C143_=_C3219 ,C143_=_C3234 ,C143_=_C3548 ,C143_=_C3743 ,\nC143_=_C3799 ,C143_=_C3820 ,C143_=_C3898 ,C143_=_C4041 ,C143_=_C4091 ,C143_=_C4097 ,\nC143_=_C4098 ,C154_=_C163 ,C154_=_C175 ,C154_=_C256 ,C154_=_C326 ,C154_=_C440 ,\nC154_=_C497 ,C154_=_C498 ,C154_=_C499 ,C154_=_C500 ,C154_=_C501 ,C154_=_C502 ,\nC154_=_C503 ,C154_=_C504 ,C154_=_C505 ,C154_=_C506 ,C154_=_C507 ,C154_=_C508 ,\nC154_=_C509 ,C154_=_C510 ,C154_=_C511 ,C154_=_C512 ,C154_=_C513 ,C154_=_C514 ,\nC154_=_C515 ,C154_=_C517 ,C154_=_C518 ,C163_=_C186 ,C163_=_C265 ,C163_=_C323 ,\nC163_=_C332 ,C163_=_C1213 ,C163_=_C2022 ,C163_=_C2293 ,C163_=_C2551 ,C163_=_C2946 ,\nC163_=_C3035 ,C163_=_C3049 ,C163_=_C3095 ,C163_=_C3219 ,C163_=_C3234 ,C163_=_C3548 ,\nC163_=_C3743 ,C163_=_C3799 ,C163_=_C3820 ,C163_=_C3898 ,C163_=_C4041 ,C163_=_C4091 ,\nC163_=_C4097 ,C163_=_C4098 ,C175_=_C186 ,C175_=_C256 ,C175_=_C326 ,C175_=_C440 ,\nC175_=_C497 ,C175_=_C498 ,C175_=_C499 ,C175_=_C500 ,C175_=_C501 ,C175_=_C502 ,\nC175_=_C503 ,C175_=_C504 ,C175_=_C505 ,C175_=_C506 ,C175_=_C507 ,C175_=_C508 ,\nC175_=_C509 ,C175_=_C510 ,C175_=_C511 ,C175_=_C512 ,C175_=_C513 ,C175_=_C514 ,\nC175_=_C515 ,C175_=_C517 ,C175_=_C518 ,C186_=_C265 ,C186_=_C323 ,C186_=_C332 ,\nC186_=_C1213 ,C186_=_C2022 ,C186_=_C2293 ,C186_=_C2551 ,C186_=_C2946 ,C186_=_C3035 ,\nC186_=_C3049 ,C186_=_C3095 ,C186_=_C3219 ,C186_=_C3234 ,C186_=_C3548 ,C186_=_C3743 ,\nC186_=_C3799 ,C186_=_C3820 ,C186_=_C3898 ,C186_=_C4041 ,C186_=_C4091 ,C186_=_C4097 ,\nC186_=_C4098 ,C256_=_C265 ,C256_=_C326 ,C256_=_C440 ,C256_=_C497 ,C256_=_C498 ,\nC256_=_C499 ,C256_=_C500 ,C256_=_C501 ,C256_=_C502 ,C256_=_C503 ,C256_=_C504 ,\nC256_=_C505 ,C256_=_C506 ,C256_=_C507 ,C256_=_C508 ,C256_=_C509 ,C256_=_C510 ,\nC256_=_C511 ,C256_=_C512 ,C256_=_C513 ,C256_=_C514 ,C256_=_C515 ,C256_=_C517 ,\nC256_=_C518 ,C265_=_C323 ,C265_=_C332 ,C265_=_C1213 ,C265_=_C2022 ,C265_=_C2293 ,\nC265_=_C2551 ,C265_=_C2946 ,C265_=_C3035 ,C265_=_C3049 ,C265_=_C3095 ,C265_=_C3219 ,\nC265_=_C3234 ,C265_=_C3548 ,C265_=_C3743 ,C265_=_C3799 ,C265_=_C3820 ,C265_=_C3898 ,\nC265_=_C4041 ,C265_=_C4091 ,C265_=_C4097 ,C265_=_C4098 ,C323_=_C332 ,C323_=_C1213 ,\nC323_=_C2022 ,C323_=_C2293 ,C323_=_C2551 ,C323_=_C2946 ,C323_=_C3035 ,C323_=_C3049 ,\nC323_=_C3095 ,C323_=_C3219 ,C323_=_C3234 ,C323_=_C3548 ,C323_=_C3743 ,C323_=_C3799 ,\nC323_=_C3820 ,C323_=_C3898 ,C323_=_C4041 ,C323_=_C4091 ,C323_=_C4097 ,C323_=_C4098 ,\nC326_=_C332 ,C326_=_C440 ,C326_=_C497 ,C326_=_C498 ,C326_=_C499 ,C326_=_C500 ,\nC326_=_C501 ,C326_=_C502 ,C326_=_C503 ,C326_=_C504 ,C326_=_C505 ,C326_=_C506 ,\nC326_=_C507 ,C326_=_C508 ,C326_=_C509 ,C326_=_C510 ,C326_=_C511 ,C326_=_C512 ,\nC326_=_C513 ,C326_=_C514 ,C326_=_C515 ,C326_=_C517 ,C326_=_C518 ,C332_=_C1213 ,\nC332_=_C2022 ,C332_=_C2293 ,C332_=_C2551 ,C332_=_C2946 ,C332_=_C3035 ,C332_=_C3049 ,\nC332_=_C3095 ,C332_=_C3219 ,C332_=_C3234 ,C332_=_C3548 ,C332_=_C3743 ,C332_=_C3799 ,\nC332_=_C3820 ,C332_=_C3898 ,C332_=_C4041 ,C332_=_C4091 ,C332_=_C4097 ,C332_=_C4098 ,\nC440_=_C497 ,C440_=_C498 ,C440_=_C499 ,C440_=_C500 ,C440_=_C501 ,C440_=_C502 ,\nC440_=_C503 ,C440_=_C504 ,C440_=_C505 ,C440_=_C506 ,C440_=_C507 ,C440_=_C508 ,\nC440_=_C509 ,C440_=_C510 ,C440_=_C511 ,C440_=_C512 ,C440_=_C513 ,C440_=_C514 ,\nC440_=_C515 ,C440_=_C517 ,C440_=_C518 ,C497_=_C498 ,C497_=_C499 ,C497_=_C500 ,\nC497_=_C501 ,C497_=_C502 ,C497_=_C503 ,C497_=_C504 ,C497_=_C505 ,C497_=_C506 ,\nC497_=_C507 ,C497_=_C508 ,C497_=_C509 ,C497_=_C510 ,C497_=_C511 ,C497_=_C512 ,\nC497_=_C513 ,C497_=_C514 ,C497_=_C515 ,C497_=_C517 ,C497_=_C518 ,C498_=_C499 ,\nC498_=_C500 ,C498_=_C501 ,C498_=_C502 ,C498_=_C503 ,C498_=_C504 ,C498_=_C505 ,\nC498_=_C506 ,C498_=_C507 ,C498_=_C508 ,C498_=_C509 ,C498_=_C510 ,C498_=_C511 ,\nC498_=_C512 ,C498_=_C513 ,C498_=_C514 ,C498_=_C515 ,C498_=_C517 ,C498_=_C518 ,\nC499_=_C500 ,C499_=_C501 ,C499_=_C502 ,C499_=_C503 ,C499_=_C504 ,C499_=_C505 ,\nC499_=_C506 ,C499_=_C507 ,C499_=_C508 ,C499_=_C509 ,C499_=_C510 ,C499_=_C511 ,\nC499_=_C512 ,C499_=_C513 ,C499_=_C514 ,C499_=_C515 ,C499_=_C517 ,C499_=_C518 ,\nC500_=_C501 ,C500_=_C502 ,C500_=_C503 ,C500_=_C504 ,C500_=_C505 ,C500_=_C506 ,\nC500_=_C507 ,C500_=_C508 ,C500_=_C509 ,C500_=_C510 ,C500_=_C511 ,C500_=_C512 ,\nC500_=_C513 ,C500_=_C514 ,C500_=_C515 ,C500_=_C517 ,C500_=_C518 ,C501_=_C502 ,\nC501_=_C503 ,C501_=_C504 ,C501_=_C505 ,C501_=_C506 ,C501_=_C507 ,C501_=_C508 ,\nC501_=_C509 ,C501_=_C510 ,C501_=_C511</w:t>
      </w:r>
    </w:p>
    <w:p>
      <w:pPr>
        <w:pStyle w:val="PreformattedText"/>
        <w:bidi w:val="0"/>
        <w:spacing w:before="0" w:after="0"/>
        <w:jc w:val="left"/>
        <w:rPr/>
      </w:pPr>
      <w:r>
        <w:rPr/>
        <w:t xml:space="preserve"> </w:t>
      </w:r>
      <w:r>
        <w:rPr/>
        <w:t>,C501_=_C512 ,C501_=_C513 ,C501_=_C514 ,\nC501_=_C515 ,C501_=_C517 ,C501_=_C518 ,C502_=_C503 ,C502_=_C504 ,C502_=_C505 ,\nC502_=_C506 ,C502_=_C507 ,C502_=_C508 ,C502_=_C509 ,C502_=_C510 ,C502_=_C511 ,\nC502_=_C512 ,C502_=_C513 ,C502_=_C514 ,C502_=_C515 ,C502_=_C517 ,C502_=_C518 ,\nC503_=_C504 ,C503_=_C505 ,C503_=_C506 ,C503_=_C507 ,C503_=_C508 ,C503_=_C509 ,\nC503_=_C510 ,C503_=_C511 ,C503_=_C512 ,C503_=_C513 ,C503_=_C514 ,C503_=_C515 ,\nC503_=_C517 ,C503_=_C518 ,C504_=_C505 ,C504_=_C506 ,C504_=_C507 ,C504_=_C508 ,\nC504_=_C509 ,C504_=_C510 ,C504_=_C511 ,C504_=_C512 ,C504_=_C513 ,C504_=_C514 ,\nC504_=_C515 ,C504_=_C517 ,C504_=_C518 ,C505_=_C506 ,C505_=_C507 ,C505_=_C508 ,\nC505_=_C509 ,C505_=_C510 ,C505_=_C511 ,C505_=_C512 ,C505_=_C513 ,C505_=_C514 ,\nC505_=_C515 ,C505_=_C517 ,C505_=_C518 ,C505_=_C3049 ,C506_=_C507 ,C506_=_C508 ,\nC506_=_C509 ,C506_=_C510 ,C506_=_C511 ,C506_=_C512 ,C506_=_C513 ,C506_=_C514 ,\nC506_=_C515 ,C506_=_C517 ,C506_=_C518 ,C506_=_C3095 ,C507_=_C508 ,C507_=_C509 ,\nC507_=_C510 ,C507_=_C511 ,C507_=_C512 ,C507_=_C513 ,C507_=_C514 ,C507_=_C515 ,\nC507_=_C517 ,C507_=_C518 ,C508_=_C509 ,C508_=_C510 ,C508_=_C511 ,C508_=_C512 ,\nC508_=_C513 ,C508_=_C514 ,C508_=_C515 ,C508_=_C517 ,C508_=_C518 ,C509_=_C510 ,\nC509_=_C511 ,C509_=_C512 ,C509_=_C513 ,C509_=_C514 ,C509_=_C515 ,C509_=_C517 ,\nC509_=_C518 ,C510_=_C511 ,C510_=_C512 ,C510_=_C513 ,C510_=_C514 ,C510_=_C515 ,\nC510_=_C517 ,C510_=_C518 ,C511_=_C512 ,C511_=_C513 ,C511_=_C514 ,C511_=_C515 ,\nC511_=_C517 ,C511_=_C518 ,C512_=_C513 ,C512_=_C514 ,C512_=_C515 ,C512_=_C517 ,\nC512_=_C518 ,C513_=_C514 ,C513_=_C515 ,C513_=_C517 ,C513_=_C518 ,C514_=_C515 ,\nC514_=_C517 ,C514_=_C518 ,C515_=_C517 ,C515_=_C518 ,C515_=_C4091 ,C517_=_C518 ,\nC517_=_C4097 ,C518_=_C4098 ,C1213_=_C2022 ,C1213_=_C2293 ,C1213_=_C2551 ,C1213_=_C2946 ,\nC1213_=_C3035 ,C1213_=_C3049 ,C1213_=_C3095 ,C1213_=_C3219 ,C1213_=_C3234 ,C1213_=_C3548 ,\nC1213_=_C3743 ,C1213_=_C3799 ,C1213_=_C3820 ,C1213_=_C3898 ,C1213_=_C4041 ,C1213_=_C4091 ,\nC1213_=_C4097 ,C1213_=_C4098 ,C2022_=_C2293 ,C2022_=_C2551 ,C2022_=_C2946 ,C2022_=_C3035 ,\nC2022_=_C3049 ,C2022_=_C3095 ,C2022_=_C3219 ,C2022_=_C3234 ,C2022_=_C3548 ,C2022_=_C3743 ,\nC2022_=_C3799 ,C2022_=_C3820 ,C2022_=_C3898 ,C2022_=_C4041 ,C2022_=_C4091 ,C2022_=_C4097 ,\nC2022_=_C4098 ,C2293_=_C2551 ,C2293_=_C2946 ,C2293_=_C3035 ,C2293_=_C3049 ,C2293_=_C3095 ,\nC2293_=_C3219 ,C2293_=_C3234 ,C2293_=_C3548 ,C2293_=_C3743 ,C2293_=_C3799 ,C2293_=_C3820 ,\nC2293_=_C3898 ,C2293_=_C4041 ,C2293_=_C4091 ,C2293_=_C4097 ,C2293_=_C4098 ,C2551_=_C2946 ,\nC2551_=_C3035 ,C2551_=_C3049 ,C2551_=_C3095 ,C2551_=_C3219 ,C2551_=_C3234 ,C2551_=_C3548 ,\nC2551_=_C3743 ,C2551_=_C3799 ,C2551_=_C3820 ,C2551_=_C3898 ,C2551_=_C4041 ,C2551_=_C4091 ,\nC2551_=_C4097 ,C2551_=_C4098 ,C2946_=_C3035 ,C2946_=_C3049 ,C2946_=_C3095 ,C2946_=_C3219 ,\nC2946_=_C3234 ,C2946_=_C3548 ,C2946_=_C3743 ,C2946_=_C3799 ,C2946_=_C3820 ,C2946_=_C3898 ,\nC2946_=_C4041 ,C2946_=_C4091 ,C2946_=_C4097 ,C2946_=_C4098 ,C3035_=_C3049 ,C3035_=_C3095 ,\nC3035_=_C3219 ,C3035_=_C3234 ,C3035_=_C3548 ,C3035_=_C3743 ,C3035_=_C3799 ,C3035_=_C3820 ,\nC3035_=_C3898 ,C3035_=_C4041 ,C3035_=_C4091 ,C3035_=_C4097 ,C3035_=_C4098 ,C3049_=_C3095 ,\nC3049_=_C3219 ,C3049_=_C3234 ,C3049_=_C3548 ,C3049_=_C3743 ,C3049_=_C3799 ,C3049_=_C3820 ,\nC3049_=_C3898 ,C3049_=_C4041 ,C3049_=_C4091 ,C3049_=_C4097 ,C3049_=_C4098 ,C3095_=_C3219 ,\nC3095_=_C3234 ,C3095_=_C3548 ,C3095_=_C3743 ,C3095_=_C3799 ,C3095_=_C3820 ,C3095_=_C3898 ,\nC3095_=_C4041 ,C3095_=_C4091 ,C3095_=_C4097 ,C3095_=_C4098 ,C3219_=_C3234 ,C3219_=_C3548 ,\nC3219_=_C3743 ,C3219_=_C3799 ,C3219_=_C3820 ,C3219_=_C3898 ,C3219_=_C4041 ,C3219_=_C4091 ,\nC3219_=_C4097 ,C3219_=_C4098 ,C3234_=_C3548 ,C3234_=_C3743 ,C3234_=_C3799 ,C3234_=_C3820 ,\nC3234_=_C3898 ,C3234_=_C4041 ,C3234_=_C4091 ,C3234_=_C4097 ,C3234_=_C4098 ,C3548_=_C3743 ,\nC3548_=_C3799 ,C3548_=_C3820 ,C3548_=_C3898 ,C3548_=_C4041 ,C3548_=_C4091 ,C3548_=_C4097 ,\nC3548_=_C4098 ,C3743_=_C3799 ,C3743_=_C3820 ,C3743_=_C3898 ,C3743_=_C4041 ,C3743_=_C4091 ,\nC3743_=_C4097 ,C3743_=_C4098 ,C3799_=_C3820 ,C3799_=_C3898 ,C3799_=_C4041 ,C3799_=_C4091 ,\nC3799_=_C4097 ,C3799_=_C4098 ,C3820_=_C3898 ,C3820_=_C4041 ,C3820_=_C4091 ,C3820_=_C4097 ,\nC3820_=_C4098 ,C3898_=_C4041 ,C3898_=_C4091 ,C3898_=_C4097 ,C3898_=_C4098 ,C4041_=_C4091 ,\nC4041_=_C4097 ,C4041_=_C4098 ,C4091_=_C4097 ,C4091_=_C4098 ,C4097_=_C4098 ,"];316[shape=box, label="id:316 level: 7\n51: C0 C1 C50 C51 C52 \nC53 C54 C55 C56 C57 C58 \nC59 C60 C61 C62 C63 C64 \nC65 C66 C67 C68 C69 C70 \nC71 C72 C73 C74 C75 C76 \nC77 C78 C79 C80 C81 C82 \nC83 C84 C85 C86 C87 C88 \nC89 C90 C91 C92 C93 C94 \nC95 C96 C97 C98 \n666: C0_=_C1( C0 C1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1_=_C50( C1 C50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0_=_C72( C50 C72 ) C50_=_C73( C50 C73 ) C50_=_C74( C50 C74 ) C50_=_C75( C50 C75 ) C50_=_C76( C50 C76 ) \nC50_=_C77( C50 C77 ) C50_=_C78( C50 C78 ) C50_=_C79( C50 C79 ) C50_=_C80( C50 C80 ) C50_=_C81( C50 C81 ) C50_=_C82( C50 C82 ) \nC50_=_C83( C50 C83 ) C50_=_C84( C50 C84 ) C50_=_C85( C50 C85 ) C50_=_C86( C50 C86 ) C50_=_C87( C50 C87 ) C50_=_C88( C50 C88 ) \nC50_=_C89( C50 C89 ) C50_=_C90( C50 C90 ) C50_=_C91( C50 C91 ) C50_=_C92( C50 C92 ) C50_=_C93( C50 C93 ) C50_=_C94( C50 C94 ) \nC50_=_C95( C50 C95 ) C50_=_C96( C50 C96 ) C50_=_C97( C50 C97 ) C50_=_C98( C50 C98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6( C52 C76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77( C54 C77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78( C55 C78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79( C56 C79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80( C57 C80 ) \nC58_=_C59( C58 C59 ) C58_=_C60( C58 C60 ) C58_=_C61( C58 C61 ) C58_=_C62( C58 C62 ) C58_=_C63( C58 C63 ) C58_=_C64( C58 C64 ) \nC58_=_C65(</w:t>
      </w:r>
    </w:p>
    <w:p>
      <w:pPr>
        <w:pStyle w:val="PreformattedText"/>
        <w:bidi w:val="0"/>
        <w:spacing w:before="0" w:after="0"/>
        <w:jc w:val="left"/>
        <w:rPr/>
      </w:pPr>
      <w:r>
        <w:rPr/>
        <w:t xml:space="preserve"> </w:t>
      </w:r>
      <w:r>
        <w:rPr/>
        <w:t>C58 C65 ) C58_=_C66( C58 C66 ) C58_=_C67( C58 C67 ) C58_=_C68( C58 C68 ) C58_=_C69( C58 C69 ) C58_=_C70( C58 C70 ) \nC58_=_C71( C58 C71 ) C58_=_C72( C58 C72 ) C58_=_C73( C58 C73 ) C58_=_C74( C58 C74 ) C58_=_C81( C58 C81 ) C59_=_C60( C59 C60 ) \nC59_=_C61( C59 C61 ) C59_=_C62( C59 C62 ) C59_=_C63( C59 C63 ) C59_=_C64( C59 C64 ) C59_=_C65( C59 C65 ) C59_=_C66( C59 C66 ) \nC59_=_C67( C59 C67 ) C59_=_C68( C59 C68 ) C59_=_C69( C59 C69 ) C59_=_C70( C59 C70 ) C59_=_C71( C59 C71 ) C59_=_C72( C59 C72 ) \nC59_=_C73( C59 C73 ) C59_=_C74( C59 C74 ) C60_=_C61( C60 C61 ) C60_=_C62( C60 C62 ) C60_=_C63( C60 C63 ) C60_=_C64( C60 C64 ) \nC60_=_C65( C60 C65 ) C60_=_C66( C60 C66 ) C60_=_C67( C60 C67 ) C60_=_C68( C60 C68 ) C60_=_C69( C60 C69 ) C60_=_C70( C60 C70 ) \nC60_=_C71( C60 C71 ) C60_=_C72( C60 C72 ) C60_=_C73( C60 C73 ) C60_=_C74( C60 C74 ) C60_=_C82( C60 C82 ) C61_=_C62( C61 C62 ) \nC61_=_C63( C61 C63 ) C61_=_C64( C61 C64 ) C61_=_C65( C61 C65 ) C61_=_C66( C61 C66 ) C61_=_C67( C61 C67 ) C61_=_C68( C61 C68 ) \nC61_=_C69( C61 C69 ) C61_=_C70( C61 C70 ) C61_=_C71( C61 C71 ) C61_=_C72( C61 C72 ) C61_=_C73( C61 C73 ) C61_=_C74( C61 C74 ) \nC61_=_C83( C61 C83 ) C62_=_C63( C62 C63 ) C62_=_C64( C62 C64 ) C62_=_C65( C62 C65 ) C62_=_C66( C62 C66 ) C62_=_C67( C62 C67 ) \nC62_=_C68( C62 C68 ) C62_=_C69( C62 C69 ) C62_=_C70( C62 C70 ) C62_=_C71( C62 C71 ) C62_=_C72( C62 C72 ) C62_=_C73( C62 C73 ) \nC62_=_C74( C62 C74 ) C62_=_C84( C62 C84 ) C63_=_C64( C63 C64 ) C63_=_C65( C63 C65 ) C63_=_C66( C63 C66 ) C63_=_C67( C63 C67 ) \nC63_=_C68( C63 C68 ) C63_=_C69( C63 C69 ) C63_=_C70( C63 C70 ) C63_=_C71( C63 C71 ) C63_=_C72( C63 C72 ) C63_=_C73( C63 C73 ) \nC63_=_C74( C63 C74 ) C64_=_C65( C64 C65 ) C64_=_C66( C64 C66 ) C64_=_C67( C64 C67 ) C64_=_C68( C64 C68 ) C64_=_C69( C64 C69 ) \nC64_=_C70( C64 C70 ) C64_=_C71( C64 C71 ) C64_=_C72( C64 C72 ) C64_=_C73( C64 C73 ) C64_=_C74( C64 C74 ) C64_=_C88( C64 C88 ) \nC65_=_C66( C65 C66 ) C65_=_C67( C65 C67 ) C65_=_C68( C65 C68 ) C65_=_C69( C65 C69 ) C65_=_C70( C65 C70 ) C65_=_C71( C65 C71 ) \nC65_=_C72( C65 C72 ) C65_=_C73( C65 C73 ) C65_=_C74( C65 C74 ) C66_=_C67( C66 C67 ) C66_=_C68( C66 C68 ) C66_=_C69( C66 C69 ) \nC66_=_C70( C66 C70 ) C66_=_C71( C66 C71 ) C66_=_C72( C66 C72 ) C66_=_C73( C66 C73 ) C66_=_C74( C66 C74 ) C67_=_C68( C67 C68 ) \nC67_=_C69( C67 C69 ) C67_=_C70( C67 C70 ) C67_=_C71( C67 C71 ) C67_=_C72( C67 C72 ) C67_=_C73( C67 C73 ) C67_=_C74( C67 C74 ) \nC67_=_C90( C67 C90 ) C68_=_C69( C68 C69 ) C68_=_C70( C68 C70 ) C68_=_C71( C68 C71 ) C68_=_C72( C68 C72 ) C68_=_C73( C68 C73 ) \nC68_=_C74( C68 C74 ) C68_=_C93( C68 C93 ) C69_=_C70( C69 C70 ) C69_=_C71( C69 C71 ) C69_=_C72( C69 C72 ) C69_=_C73( C69 C73 ) \nC69_=_C74( C69 C74 ) C70_=_C71( C70 C71 ) C70_=_C72( C70 C72 ) C70_=_C73( C70 C73 ) C70_=_C74( C70 C74 ) C70_=_C94( C70 C94 ) \nC71_=_C72( C71 C72 ) C71_=_C73( C71 C73 ) C71_=_C74( C71 C74 ) C72_=_C73( C72 C73 ) C72_=_C74( C72 C74 ) C73_=_C74( C73 C74 ) \nC74_=_C97( C74 C97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3_=_C84( C83 C84 ) C83_=_C85( C83 C85 ) C83_=_C86( C83 C86 ) C83_=_C87( C83 C87 ) C83_=_C88( C83 C88 ) \nC83_=_C89( C83 C89 ) C83_=_C90( C83 C90 ) C83_=_C91( C83 C91 ) C83_=_C92( C83 C92 ) C83_=_C93( C83 C93 ) C83_=_C94( C83 C94 ) \nC83_=_C95( C83 C95 ) C83_=_C96( C83 C96 ) C83_=_C97( C83 C97 ) C83_=_C98( C83 C98 ) C84_=_C85( C84 C85 ) C84_=_C86( C84 C86 ) \nC84_=_C87( C84 C87 ) C84_=_C88( C84 C88 ) C84_=_C89( C84 C89 ) C84_=_C90( C84 C90 ) C84_=_C91( C84 C91 ) C84_=_C92( C84 C92 ) \nC84_=_C93( C84 C93 ) C84_=_C94( C84 C94 ) C84_=_C95( C84 C95 ) C84_=_C96( C84 C96 ) C84_=_C97( C84 C97 ) C84_=_C98( C84 C98 ) \nC85_=_C86( C85 C86 ) C85_=_C87( C85 C87 ) C85_=_C88( C85 C88 ) C85_=_C89( C85 C89 ) C85_=_C90( C85 C90 ) C85_=_C91( C85 C91 ) \nC85_=_C92( C85 C92 ) C85_=_C93( C85 C93 ) C85_=_C94( C85 C94 ) C85_=_C95( C85 C95 ) C85_=_C96( C85 C96 ) C85_=_C97( C85 C97 ) \nC85_=_C98( C85 C98 ) C86_=_C87( C86 C87 ) C86_=_C88( C86 C88 ) C86_=_C89( C86 C89 ) C86_=_C90( C86 C90 ) C86_=_C91( C86 C91 ) \nC86_=_C92( C86 C92 ) C86_=_C93( C86 C93 ) C86_=_C94( C86 C94 ) C86_=_C95( C86 C95 ) C86_=_C96( C86 C96 ) C86_=_C97( C86 C97 ) \nC86_=_C98( C86 C98 ) C87_=_C88( C87 C88 ) C87_=_C89( C87 C89 ) C87_=_C90( C87 C90 ) C87_=_C91( C87 C91 ) C87_=_C92( C87 C92 ) \nC87_=_C93( C87 C93 ) C87_=_C94( C87 C94 ) C87_=_C95( C87 C95 ) C87_=_C96( C87 C96 ) C87_=_C97( C87 C97 ) C87_=_C98( C87 C98 ) \nC88_=_C89( C88 C89 ) C88_=_C90( C88 C90 ) C88_=_C91( C88 C91 ) C88_=_C92( C88 C92 ) C88_=_C93( C88 C93 ) C88_=_C94( C88 C94 ) \nC88_=_C95( C88 C95 ) C88_=_C96( C88 C96 ) C88_=_C97( C88 C97 ) C88_=_C98( C88 C98 ) C89_=_C90( C89 C90 ) C89_=_C91( C89 C91 ) \nC89_=_C92( C89 C92 ) C89_=_C93( C89 C93 ) C89_=_C94( C89 C94 ) C89_=_C95( C89 C95 ) C89_=_C96( C89 C96 ) C89_=_C97( C89 C97 ) \nC89_=_C98( C89 C98 ) C90_=_C91( C90 C91 ) C90_=_C92( C90 C92 ) C90_=_C93( C90 C93 ) C90_=_C94( C90 C94 ) C90_=_C95( C90 C95 ) \nC90_=_C96( C90 C96 ) C90_=_C97( C90 C97 ) C90_=_C98( C90 C98 ) C91_=_C92( C91 C92 ) C91_=_C93( C91 C93 ) C91_=_C94( C91 C94 ) \nC91_=_C95( C91 C95 ) C91_=_C96( C91 C96 ) C91_=_C97( C91 C97 ) C91_=_C98( C91 C98 ) C92_=_C93( C92 C93 ) C92_=_C94( C92 C94 ) \nC92_=_C95( C92 C95 ) C92_=_C96( C92 C96 ) C92_=_C97( C92 C97 ) C92_=_C98( C92 C98 ) C93_=_C94( C93 C94 ) C93_=_C95( C93 C95 ) \nC93_=_C96( C93 C96 ) C93_=_C97( C93 C97 ) C93_=_C98( C93 C98 ) C94_=_C95( C94 C95 ) C94_=_C96( C94 C96 ) C94_=_C97( C94 C97 ) \nC94_=_C98( C94 C98 ) C95_=_C96( C95 C96 ) C95_=_C97( C95 C97 ) C95_=_C98( C95 C98 ) C96_=_C97( C96 C97 ) C96_=_C98( C96 C98 ) \nC97_=_C98( C97 C98 ) "];247-&gt;316[label="50: C0 C1 C51 C52 C53 \nC54 C55 C56 C57 C58 C59 \nC60 C61 C62 C63 C64 C65 \nC66 C67 C68 C69 C70 C71 \nC72 C73 C74 C75 C76 C77 \nC78 C79 C80 C81 C82 C83 \nC84 C85 C86 C87 C88 C89 \nC90 C91 C92 C93 C94 C95 \nC96 C97 C98 \n616: C0_=_C1 ,C0_=_C51 ,C0_=_C52 ,C0_=_C53 ,C0_=_C54 ,\nC0_=_C55 ,C0_=_C56 ,C0_=_C57 ,C0_=_C58 ,C0_=_C59 ,C0_=_C60 ,\nC0_=_C61 ,C0_=_C62 ,C0_=_C63 ,C0_=_C64 ,C0_=_C65 ,C0_=_C66 ,\nC0_=_C67 ,C0_=_C68 ,C0_=_C69 ,C0_=_C70 ,C0_=_C71 ,C0_=_C72 ,\nC0_=_C73 ,C0_=_C74 ,C1_=_C75 ,C1_=_C76 ,C1_=_C77 ,C1_=_C78 ,\nC1_=_C79 ,C1_=_C80 ,C1_=_C81 ,C1_=_C82 ,C1_=_C83 ,C1_=_C84 ,\nC1_=_C85 ,C1_=_C86 ,C1_=_C87 ,C1_=_C88 ,C1_=_C89 ,C1_=_C90 ,\nC1_=_C91 ,C1_=_C92 ,C1_=_C93 ,C1_=_C94 ,C1_=_C95 ,C1_=_C96 ,\nC1_=_C97 ,C1_=_C98 ,C51_=_C52 ,C51_=_C53 ,C51_=_C54 ,C51_=_C55 ,\nC51_=_C56 ,C51_=_C57 ,C51_=_C58 ,C51_=_C59 ,C51_=_C60 ,C51_=_C61 ,\nC51_=_C62 ,C51_=_C63 ,C51_=_C64 ,C51_=_C65 ,C51_=_C66 ,C51_=_C67 ,\nC51_=_C68 ,C51_=_C69 ,C51_=_C70 ,C51_=_C71 ,C51_=_C72 ,C51_=_C73 ,\nC51_=_C74 ,C51_=_C75 ,C52_=_C53 ,C52_=_C54 ,C52_=_C55 ,C52_=_C56</w:t>
      </w:r>
    </w:p>
    <w:p>
      <w:pPr>
        <w:pStyle w:val="PreformattedText"/>
        <w:bidi w:val="0"/>
        <w:spacing w:before="0" w:after="0"/>
        <w:jc w:val="left"/>
        <w:rPr/>
      </w:pPr>
      <w:r>
        <w:rPr/>
        <w:t xml:space="preserve"> </w:t>
      </w:r>
      <w:r>
        <w:rPr/>
        <w:t>,\nC52_=_C57 ,C52_=_C58 ,C52_=_C59 ,C52_=_C60 ,C52_=_C61 ,C52_=_C62 ,\nC52_=_C63 ,C52_=_C64 ,C52_=_C65 ,C52_=_C66 ,C52_=_C67 ,C52_=_C68 ,\nC52_=_C69 ,C52_=_C70 ,C52_=_C71 ,C52_=_C72 ,C52_=_C73 ,C52_=_C74 ,\nC52_=_C76 ,C53_=_C54 ,C53_=_C55 ,C53_=_C56 ,C53_=_C57 ,C53_=_C58 ,\nC53_=_C59 ,C53_=_C60 ,C53_=_C61 ,C53_=_C62 ,C53_=_C63 ,C53_=_C64 ,\nC53_=_C65 ,C53_=_C66 ,C53_=_C67 ,C53_=_C68 ,C53_=_C69 ,C53_=_C70 ,\nC53_=_C71 ,C53_=_C72 ,C53_=_C73 ,C53_=_C74 ,C54_=_C55 ,C54_=_C56 ,\nC54_=_C57 ,C54_=_C58 ,C54_=_C59 ,C54_=_C60 ,C54_=_C61 ,C54_=_C62 ,\nC54_=_C63 ,C54_=_C64 ,C54_=_C65 ,C54_=_C66 ,C54_=_C67 ,C54_=_C68 ,\nC54_=_C69 ,C54_=_C70 ,C54_=_C71 ,C54_=_C72 ,C54_=_C73 ,C54_=_C74 ,\nC54_=_C77 ,C55_=_C56 ,C55_=_C57 ,C55_=_C58 ,C55_=_C59 ,C55_=_C60 ,\nC55_=_C61 ,C55_=_C62 ,C55_=_C63 ,C55_=_C64 ,C55_=_C65 ,C55_=_C66 ,\nC55_=_C67 ,C55_=_C68 ,C55_=_C69 ,C55_=_C70 ,C55_=_C71 ,C55_=_C72 ,\nC55_=_C73 ,C55_=_C74 ,C55_=_C78 ,C56_=_C57 ,C56_=_C58 ,C56_=_C59 ,\nC56_=_C60 ,C56_=_C61 ,C56_=_C62 ,C56_=_C63 ,C56_=_C64 ,C56_=_C65 ,\nC56_=_C66 ,C56_=_C67 ,C56_=_C68 ,C56_=_C69 ,C56_=_C70 ,C56_=_C71 ,\nC56_=_C72 ,C56_=_C73 ,C56_=_C74 ,C56_=_C79 ,C57_=_C58 ,C57_=_C59 ,\nC57_=_C60 ,C57_=_C61 ,C57_=_C62 ,C57_=_C63 ,C57_=_C64 ,C57_=_C65 ,\nC57_=_C66 ,C57_=_C67 ,C57_=_C68 ,C57_=_C69 ,C57_=_C70 ,C57_=_C71 ,\nC57_=_C72 ,C57_=_C73 ,C57_=_C74 ,C57_=_C80 ,C58_=_C59 ,C58_=_C60 ,\nC58_=_C61 ,C58_=_C62 ,C58_=_C63 ,C58_=_C64 ,C58_=_C65 ,C58_=_C66 ,\nC58_=_C67 ,C58_=_C68 ,C58_=_C69 ,C58_=_C70 ,C58_=_C71 ,C58_=_C72 ,\nC58_=_C73 ,C58_=_C74 ,C58_=_C81 ,C59_=_C60 ,C59_=_C61 ,C59_=_C62 ,\nC59_=_C63 ,C59_=_C64 ,C59_=_C65 ,C59_=_C66 ,C59_=_C67 ,C59_=_C68 ,\nC59_=_C69 ,C59_=_C70 ,C59_=_C71 ,C59_=_C72 ,C59_=_C73 ,C59_=_C74 ,\nC60_=_C61 ,C60_=_C62 ,C60_=_C63 ,C60_=_C64 ,C60_=_C65 ,C60_=_C66 ,\nC60_=_C67 ,C60_=_C68 ,C60_=_C69 ,C60_=_C70 ,C60_=_C71 ,C60_=_C72 ,\nC60_=_C73 ,C60_=_C74 ,C60_=_C82 ,C61_=_C62 ,C61_=_C63 ,C61_=_C64 ,\nC61_=_C65 ,C61_=_C66 ,C61_=_C67 ,C61_=_C68 ,C61_=_C69 ,C61_=_C70 ,\nC61_=_C71 ,C61_=_C72 ,C61_=_C73 ,C61_=_C74 ,C61_=_C83 ,C62_=_C63 ,\nC62_=_C64 ,C62_=_C65 ,C62_=_C66 ,C62_=_C67 ,C62_=_C68 ,C62_=_C69 ,\nC62_=_C70 ,C62_=_C71 ,C62_=_C72 ,C62_=_C73 ,C62_=_C74 ,C62_=_C84 ,\nC63_=_C64 ,C63_=_C65 ,C63_=_C66 ,C63_=_C67 ,C63_=_C68 ,C63_=_C69 ,\nC63_=_C70 ,C63_=_C71 ,C63_=_C72 ,C63_=_C73 ,C63_=_C74 ,C64_=_C65 ,\nC64_=_C66 ,C64_=_C67 ,C64_=_C68 ,C64_=_C69 ,C64_=_C70 ,C64_=_C71 ,\nC64_=_C72 ,C64_=_C73 ,C64_=_C74 ,C64_=_C88 ,C65_=_C66 ,C65_=_C67 ,\nC65_=_C68 ,C65_=_C69 ,C65_=_C70 ,C65_=_C71 ,C65_=_C72 ,C65_=_C73 ,\nC65_=_C74 ,C66_=_C67 ,C66_=_C68 ,C66_=_C69 ,C66_=_C70 ,C66_=_C71 ,\nC66_=_C72 ,C66_=_C73 ,C66_=_C74 ,C67_=_C68 ,C67_=_C69 ,C67_=_C70 ,\nC67_=_C71 ,C67_=_C72 ,C67_=_C73 ,C67_=_C74 ,C67_=_C90 ,C68_=_C69 ,\nC68_=_C70 ,C68_=_C71 ,C68_=_C72 ,C68_=_C73 ,C68_=_C74 ,C68_=_C93 ,\nC69_=_C70 ,C69_=_C71 ,C69_=_C72 ,C69_=_C73 ,C69_=_C74 ,C70_=_C71 ,\nC70_=_C72 ,C70_=_C73 ,C70_=_C74 ,C70_=_C94 ,C71_=_C72 ,C71_=_C73 ,\nC71_=_C74 ,C72_=_C73 ,C72_=_C74 ,C73_=_C74 ,C74_=_C97 ,C75_=_C76 ,\nC75_=_C77 ,C75_=_C78 ,C75_=_C79 ,C75_=_C80 ,C75_=_C81 ,C75_=_C82 ,\nC75_=_C83 ,C75_=_C84 ,C75_=_C85 ,C75_=_C86 ,C75_=_C87 ,C75_=_C88 ,\nC75_=_C89 ,C75_=_C90 ,C75_=_C91 ,C75_=_C92 ,C75_=_C93 ,C75_=_C94 ,\nC75_=_C95 ,C75_=_C96 ,C75_=_C97 ,C75_=_C98 ,C76_=_C77 ,C76_=_C78 ,\nC76_=_C79 ,C76_=_C80 ,C76_=_C81 ,C76_=_C82 ,C76_=_C83 ,C76_=_C84 ,\nC76_=_C85 ,C76_=_C86 ,C76_=_C87 ,C76_=_C88 ,C76_=_C89 ,C76_=_C90 ,\nC76_=_C91 ,C76_=_C92 ,C76_=_C93 ,C76_=_C94 ,C76_=_C95 ,C76_=_C96 ,\nC76_=_C97 ,C76_=_C98 ,C77_=_C78 ,C77_=_C79 ,C77_=_C80 ,C77_=_C81 ,\nC77_=_C82 ,C77_=_C83 ,C77_=_C84 ,C77_=_C85 ,C77_=_C86 ,C77_=_C87 ,\nC77_=_C88 ,C77_=_C89 ,C77_=_C90 ,C77_=_C91 ,C77_=_C92 ,C77_=_C93 ,\nC77_=_C94 ,C77_=_C95 ,C77_=_C96 ,C77_=_C97 ,C77_=_C98 ,C78_=_C79 ,\nC78_=_C80 ,C78_=_C81 ,C78_=_C82 ,C78_=_C83 ,C78_=_C84 ,C78_=_C85 ,\nC78_=_C86 ,C78_=_C87 ,C78_=_C88 ,C78_=_C89 ,C78_=_C90 ,C78_=_C91 ,\nC78_=_C92 ,C78_=_C93 ,C78_=_C94 ,C78_=_C95 ,C78_=_C96 ,C78_=_C97 ,\nC78_=_C98 ,C79_=_C80 ,C79_=_C81 ,C79_=_C82 ,C79_=_C83 ,C79_=_C84 ,\nC79_=_C85 ,C79_=_C86 ,C79_=_C87 ,C79_=_C88 ,C79_=_C89 ,C79_=_C90 ,\nC79_=_C91 ,C79_=_C92 ,C79_=_C93 ,C79_=_C94 ,C79_=_C95 ,C79_=_C96 ,\nC79_=_C97 ,C79_=_C98 ,C80_=_C81 ,C80_=_C82 ,C80_=_C83 ,C80_=_C84 ,\nC80_=_C85 ,C80_=_C86 ,C80_=_C87 ,C80_=_C88 ,C80_=_C89 ,C80_=_C90 ,\nC80_=_C91 ,C80_=_C92 ,C80_=_C93 ,C80_=_C94 ,C80_=_C95 ,C80_=_C96 ,\nC80_=_C97 ,C80_=_C98 ,C81_=_C82 ,C81_=_C83 ,C81_=_C84 ,C81_=_C85 ,\nC81_=_C86 ,C81_=_C87 ,C81_=_C88 ,C81_=_C89 ,C81_=_C90 ,C81_=_C91 ,\nC81_=_C92 ,C81_=_C93 ,C81_=_C94 ,C81_=_C95 ,C81_=_C96 ,C81_=_C97 ,\nC81_=_C98 ,C82_=_C83 ,C82_=_C84 ,C82_=_C85 ,C82_=_C86 ,C82_=_C87 ,\nC82_=_C88 ,C82_=_C89 ,C82_=_C90 ,C82_=_C91 ,C82_=_C92 ,C82_=_C93 ,\nC82_=_C94 ,C82_=_C95 ,C82_=_C96 ,C82_=_C97 ,C82_=_C98 ,C83_=_C84 ,\nC83_=_C85 ,C83_=_C86 ,C83_=_C87 ,C83_=_C88 ,C83_=_C89 ,C83_=_C90 ,\nC83_=_C91 ,C83_=_C92 ,C83_=_C93 ,C83_=_C94 ,C83_=_C95 ,C83_=_C96 ,\nC83_=_C97 ,C83_=_C98 ,C84_=_C85 ,C84_=_C86 ,C84_=_C87 ,C84_=_C88 ,\nC84_=_C89 ,C84_=_C90 ,C84_=_C91 ,C84_=_C92 ,C84_=_C93 ,C84_=_C94 ,\nC84_=_C95 ,C84_=_C96 ,C84_=_C97 ,C84_=_C98 ,C85_=_C86 ,C85_=_C87 ,\nC85_=_C88 ,C85_=_C89 ,C85_=_C90 ,C85_=_C91 ,C85_=_C92 ,C85_=_C93 ,\nC85_=_C94 ,C85_=_C95 ,C85_=_C96 ,C85_=_C97 ,C85_=_C98 ,C86_=_C87 ,\nC86_=_C88 ,C86_=_C89 ,C86_=_C90 ,C86_=_C91 ,C86_=_C92 ,C86_=_C93 ,\nC86_=_C94 ,C86_=_C95 ,C86_=_C96 ,C86_=_C97 ,C86_=_C98 ,C87_=_C88 ,\nC87_=_C89 ,C87_=_C90 ,C87_=_C91 ,C87_=_C92 ,C87_=_C93 ,C87_=_C94 ,\nC87_=_C95 ,C87_=_C96 ,C87_=_C97 ,C87_=_C98 ,C88_=_C89 ,C88_=_C90 ,\nC88_=_C91 ,C88_=_C92 ,C88_=_C93 ,C88_=_C94 ,C88_=_C95 ,C88_=_C96 ,\nC88_=_C97 ,C88_=_C98 ,C89_=_C90 ,C89_=_C91 ,C89_=_C92 ,C89_=_C93 ,\nC89_=_C94 ,C89_=_C95 ,C89_=_C96 ,C89_=_C97 ,C89_=_C98 ,C90_=_C91 ,\nC90_=_C92 ,C90_=_C93 ,C90_=_C94 ,C90_=_C95 ,C90_=_C96 ,C90_=_C97 ,\nC90_=_C98 ,C91_=_C92 ,C91_=_C93 ,C91_=_C94 ,C91_=_C95 ,C91_=_C96 ,\nC91_=_C97 ,C91_=_C98 ,C92_=_C93 ,C92_=_C94 ,C92_=_C95 ,C92_=_C96 ,\nC92_=_C97 ,C92_=_C98 ,C93_=_C94 ,C93_=_C95 ,C93_=_C96 ,C93_=_C97 ,\nC93_=_C98 ,C94_=_C95 ,C94_=_C96 ,C94_=_C97 ,C94_=_C98 ,C95_=_C96 ,\nC95_=_C97 ,C95_=_C98 ,C96_=_C97 ,C96_=_C98 ,C97_=_C98 ,"];317[shape=box, label="id:317 level: 7\n53: C2 C31 C52 C53 C76 \nC99 C101 C121 C122 C123 C124 \nC125 C126 C127 C128 C129 C130 \nC131 C132 C133 C134 C135 C136 \nC137 C138 C139 C140 C141 C142 \nC143 C144 C167 C168 C169 C170 \nC171 C172 C173 C174 C175 C176 \nC177 C178 C179 C180 C181 C182 \nC183 C184 C185 C186 C187 C188 \n715: C2_=_C52( C2 C52 ) C2_=_C76( C2 C76 ) C2_=_C99( C2 C99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31_=_C53( C31 C53 ) C31_=_C101( C31 C101 ) C31_=_C121( C31 C121 ) \nC31_=_C144( C31 C144 ) C31_=_C167( C31 C167 ) C31_=_C168( C31 C168 ) C31_=_C169( C31 C169 ) C31_=_C170( C31 C170 ) C31_=_C171( C31 C171 ) \nC31_=_C172( C31 C172 ) C31_=_C173( C31 C173 ) C31_=_C174( C31 C174 ) C31_=_C175( C31 C175 ) C31_=_C176( C31 C176 ) C31_=_C177( C31 C177 ) \nC31_=_C178( C31 C178 ) C31_=_C179( C31 C179 ) C31_=_C180( C31 C180 ) C31_=_C181( C31 C181 ) C31_=_C182( C31 C182 ) C31_=_C183( C31 C183 ) \nC31_=_C184( C31 C184 ) C31_=_C185( C31 C185 ) C31_=_C186( C31 C186 ) C31_=_C187( C31 C187 ) C31_=_C188( C31 C188 ) C52_=_C53( C52 C53 ) \nC52_=_C76( C52 C76 ) C52_=_C99( C52 C99 ) C52_=_C121( C52 C121 ) C52_=_C122( C52 C122 ) C52_=_C123( C52 C123 ) C52_=_C124( C52 C124 ) \nC52_=_C125( C52 C125 ) C52_=_C126( C52 C126 ) C52_=_C127( C52 C127 ) C52_=_C128( C52 C128 ) C52_=_C129( C52 C129 ) C52_=_C130( C52 C130 ) \nC52_=_C131( C52 C131 ) C52_=_C132( C52 C132 ) C52_=_C133( C52 C133 ) C52_=_C134( C52 C134 ) C52_=_C135( C52 C135 ) C52_=_C136( C52 C136 ) \nC52_=_C137( C52 C137 ) C52_=_C138( C52 C138 ) C52_=_C139( C52 C139 ) C52_=_C140( C52 C140 ) C52_=_C141( C52 C141 ) C52_=_C142( C52 C142 ) \nC52_=_C143( C52 C143 ) C53_=_C101( C53 C101 ) C53_=_C121( C53 C121 ) C53_=_C144( C53 C144 ) C53_=_C167( C53 C167 ) C53_=_C168( C53 C168 ) \nC53_=_C169( C53 C169 ) C53_=_C170( C53 C170 ) C53_=_C171( C53 C171 ) C53_=_C172( C53 C172 ) C53_=_C173( C53 C173 ) C53_=_C174( C53 C174 ) \nC53_=_C175( C53 C175 ) C53_=_C176( C53 C176 ) C53_=_C177( C53 C177 ) C53_=_C178( C53 C178 ) C53_=_C179( C53 C179 ) C53_=_C180( C53 C180 ) \nC53_=_C181( C53 C181 ) C53_=_C182( C53 C182 ) C53_=_C183( C53 C183 ) C53_=_C184( C53 C184 ) C53_=_C185( C53 C185 ) C53_=_C186( C53 C186 ) \nC53_=_C187( C53 C187 ) C53_=_C188( C53 C188 ) C76_=_C99( C76 C99 ) C76_=_C121( C76 C121 ) C76_=_C122( C76 C122 ) C76_=_C123( C76 C123 ) \nC76_=_C124( C76 C124 ) C76_=_C125( C76 C125 ) C76_=_C126( C76 C126 ) C76_=_C127( C76 C127 ) C76_=_C128( C76 C128 ) C76_=_C129( C76 C129 ) \nC76_=_C130( C76 C130 ) C76_=_C131( C76 C131 ) C76_=_C132( C76 C132 ) C76_=_C133( C76 C133 ) C76_=_C134( C76 C134 ) C76_=_C135( C76 C135 ) \nC76_=_C136( C76 C136 ) C76_=_C137( C76 C137 ) C76_=_C138( C76 C138 ) C76_=_C139( C76 C139 ) C76_=_C140( C76 C140 ) C76_=_C141( C76 C141 ) \nC76_=_C142( C76 C142 ) C76_=_C143( C76 C143 ) C99_=_C101( C99 C101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137( C99 C137 ) C99_=_C138( C99 C138 ) C99_=_C139( C99 C139 ) C99_=_C140( C99 C140 ) C99_=_C141( C99 C141 ) \nC99_=_C142( C99 C142 ) C99_=_C143( C99 C143 ) C101_=_C121(</w:t>
      </w:r>
    </w:p>
    <w:p>
      <w:pPr>
        <w:pStyle w:val="PreformattedText"/>
        <w:bidi w:val="0"/>
        <w:spacing w:before="0" w:after="0"/>
        <w:jc w:val="left"/>
        <w:rPr/>
      </w:pPr>
      <w:r>
        <w:rPr/>
        <w:t xml:space="preserve"> </w:t>
      </w:r>
      <w:r>
        <w:rPr/>
        <w:t>C101 C121 ) C101_=_C144( C101 C144 ) C101_=_C167( C101 C167 ) C101_=_C168( C101 C168 ) \nC101_=_C169( C101 C169 ) C101_=_C170( C101 C170 ) C101_=_C171( C101 C171 ) C101_=_C172( C101 C172 ) C101_=_C173( C101 C173 ) C101_=_C174( C101 C174 ) \nC101_=_C175( C101 C175 ) C101_=_C176( C101 C176 ) C101_=_C177( C101 C177 ) C101_=_C178( C101 C178 ) C101_=_C179( C101 C179 ) C101_=_C180( C101 C180 ) \nC101_=_C181( C101 C181 ) C101_=_C182( C101 C182 ) C101_=_C183( C101 C183 ) C101_=_C184( C101 C184 ) C101_=_C185( C101 C185 ) C101_=_C186( C101 C186 ) \nC101_=_C187( C101 C187 ) C101_=_C188( C101 C188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67( C121 C167 ) C121_=_C168( C121 C168 ) C121_=_C169( C121 C169 ) C121_=_C170( C121 C170 ) C121_=_C171( C121 C171 ) \nC121_=_C172( C121 C172 ) C121_=_C173( C121 C173 ) C121_=_C174( C121 C174 ) C121_=_C175( C121 C175 ) C121_=_C176( C121 C176 ) C121_=_C177( C121 C177 ) \nC121_=_C178( C121 C178 ) C121_=_C179( C121 C179 ) C121_=_C180( C121 C180 ) C121_=_C181( C121 C181 ) C121_=_C182( C121 C182 ) C121_=_C183( C121 C183 ) \nC121_=_C184( C121 C184 ) C121_=_C185( C121 C185 ) C121_=_C186( C121 C186 ) C121_=_C187( C121 C187 ) C121_=_C188( C121 C188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71( C123 C171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72( C125 C172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73( C126 C173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74( C127 C174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76( C128 C176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1_=_C132( C131 C132 ) C131_=_C133( C131 C133 ) C131_=_C134( C131 C134 ) C131_=_C135( C131 C135 ) C131_=_C136( C131 C136 ) \nC131_=_C137( C131 C137 ) C131_=_C138( C131 C138 ) C131_=_C139( C131 C139 ) C131_=_C140( C131 C140 ) C131_=_C141( C131 C141 ) C131_=_C142( C131 C142 ) \nC131_=_C143( C131 C143 ) C132_=_C133( C132 C133 ) C132_=_C134( C132 C134 ) C132_=_C135( C132 C135 ) C132_=_C136( C132 C136 ) C132_=_C137( C132 C137 ) \nC132_=_C138( C132 C138 ) C132_=_C139( C132 C139 ) C132_=_C140( C132 C140 ) C132_=_C141( C132 C141 ) C132_=_C142( C132 C142 ) C132_=_C143( C132 C143 ) \nC132_=_C178( C132 C178 ) C133_=_C134( C133 C134 ) C133_=_C135( C133 C135 ) C133_=_C136( C133 C136 ) C133_=_C137( C133 C137 ) C133_=_C138( C133 C138 ) \nC133_=_C139( C133 C139 ) C133_=_C140( C133 C140 ) C133_=_C141( C133 C141 ) C133_=_C142( C133 C142 ) C133_=_C143( C133 C143 ) C133_=_C179( C133 C179 ) \nC134_=_C135( C134 C135 ) C134_=_C136( C134 C136 ) C134_=_C137( C134 C137 ) C134_=_C138( C134 C138 ) C134_=_C139( C134 C139 ) C134_=_C140( C134 C140 ) \nC134_=_C141( C134 C141 ) C134_=_C142( C134 C142 ) C134_=_C143( C134 C143 ) C135_=_C136( C135 C136 ) C135_=_C137( C135 C137 ) C135_=_C138( C135 C138 ) \nC135_=_C139( C135 C139 ) C135_=_C140( C135 C140 ) C135_=_C141( C135 C141 ) C135_=_C142( C135 C142 ) C135_=_C143( C135 C143 ) C136_=_C137( C136 C137 ) \nC136_=_C138( C136 C138 ) C136_=_C139( C136 C139 ) C136_=_C140( C136 C140 ) C136_=_C141( C136 C141 ) C136_=_C142( C136 C142 ) C136_=_C143( C136 C143 ) \nC137_=_C138( C137 C138 ) C137_=_C139( C137 C139 ) C137_=_C140( C137 C140 ) C137_=_C141( C137 C141 ) C137_=_C142( C137 C142 ) C137_=_C143( C137 C143 ) \nC138_=_C139( C138 C139 ) C138_=_C140( C138 C140 ) C138_=_C141( C138 C141 ) C138_=_C142( C138 C142 ) C138_=_C143( C138 C143 ) C138_=_C182( C138 C182 ) \nC139_=_C140( C139 C140 ) C139_=_C141( C139 C141 ) C139_=_C142( C139 C142 ) C139_=_C143( C139 C143 ) C140_=_C141( C140 C141 ) C140_=_C142( C140 C142 ) \nC140_=_C143( C140 C143 ) C141_=_C142( C141 C142 ) C141_=_C143( C141 C143 ) C141_=_C184( C141 C184 ) C142_=_C143( C142 C143 ) C142_=_C185( C142 C185 ) \nC143_=_C186( C143 C186 ) C144_=_C167( C144 C167 ) C144_=_C168( C144 C168 ) C144_=_C169( C144 C169 ) C144_=_C170( C144 C170 ) C144_=_C171( C144 C171 ) \nC144_=_C172( C144 C172 ) C144_=_C173( C144 C173 ) C144_=_C174( C144 C174 ) C144_=_C175( C144 C175 ) C144_=_C176( C144 C176 ) C144_=_C177( C144 C177 ) \nC144_=_C178( C144 C178 ) C144_=_C179( C144 C179 ) C144_=_C180( C144 C180 ) C144_=_C181( C144 C181 ) C144_=_C182( C144 C182 ) C144_=_C183( C144 C183 ) \nC144_=_C184( C144 C184 ) C144_=_C185( C144 C185 ) C144_=_C186( C144 C186 ) C144_=_C187( C144 C187 ) C144_=_C188( C144 C188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w:t>
      </w:r>
    </w:p>
    <w:p>
      <w:pPr>
        <w:pStyle w:val="PreformattedText"/>
        <w:bidi w:val="0"/>
        <w:spacing w:before="0" w:after="0"/>
        <w:jc w:val="left"/>
        <w:rPr/>
      </w:pPr>
      <w:r>
        <w:rPr/>
        <w:t xml:space="preserve"> </w:t>
      </w:r>
      <w:r>
        <w:rPr/>
        <w:t>C169 C187 ) C169_=_C188( C169 C188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186( C170 C186 ) C170_=_C187( C170 C187 ) C170_=_C188( C170 C188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187( C171 C187 ) C171_=_C188( C171 C188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3_=_C174( C173 C174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6_=_C177( C176 C177 ) C176_=_C178( C176 C178 ) C176_=_C179( C176 C179 ) C176_=_C180( C176 C180 ) \nC176_=_C181( C176 C181 ) C176_=_C182( C176 C182 ) C176_=_C183( C176 C183 ) C176_=_C184( C176 C184 ) C176_=_C185( C176 C185 ) C176_=_C186( C176 C186 ) \nC176_=_C187( C176 C187 ) C176_=_C188( C176 C188 ) C177_=_C178( C177 C178 ) C177_=_C179( C177 C179 ) C177_=_C180( C177 C180 ) C177_=_C181( C177 C181 ) \nC177_=_C182( C177 C182 ) C177_=_C183( C177 C183 ) C177_=_C184( C177 C184 ) C177_=_C185( C177 C185 ) C177_=_C186( C177 C186 ) C177_=_C187( C177 C187 ) \nC177_=_C188( C177 C188 ) C178_=_C179( C178 C179 ) C178_=_C180( C178 C180 ) C178_=_C181( C178 C181 ) C178_=_C182( C178 C182 ) C178_=_C183( C178 C183 ) \nC178_=_C184( C178 C184 ) C178_=_C185( C178 C185 ) C178_=_C186( C178 C186 ) C178_=_C187( C178 C187 ) C178_=_C188( C178 C188 ) C179_=_C180( C179 C180 ) \nC179_=_C181( C179 C181 ) C179_=_C182( C179 C182 ) C179_=_C183( C179 C183 ) C179_=_C184( C179 C184 ) C179_=_C185( C179 C185 ) C179_=_C186( C179 C186 ) \nC179_=_C187( C179 C187 ) C179_=_C188( C179 C188 ) C180_=_C181( C180 C181 ) C180_=_C182( C180 C182 ) C180_=_C183( C180 C183 ) C180_=_C184( C180 C184 ) \nC180_=_C185( C180 C185 ) C180_=_C186( C180 C186 ) C180_=_C187( C180 C187 ) C180_=_C188( C180 C188 ) C181_=_C182( C181 C182 ) C181_=_C183( C181 C183 ) \nC181_=_C184( C181 C184 ) C181_=_C185( C181 C185 ) C181_=_C186( C181 C186 ) C181_=_C187( C181 C187 ) C181_=_C188( C181 C188 ) C182_=_C183( C182 C183 ) \nC182_=_C184( C182 C184 ) C182_=_C185( C182 C185 ) C182_=_C186( C182 C186 ) C182_=_C187( C182 C187 ) C182_=_C188( C182 C188 ) C183_=_C184( C183 C184 ) \nC183_=_C185( C183 C185 ) C183_=_C186( C183 C186 ) C183_=_C187( C183 C187 ) C183_=_C188( C183 C188 ) C184_=_C185( C184 C185 ) C184_=_C186( C184 C186 ) \nC184_=_C187( C184 C187 ) C184_=_C188( C184 C188 ) C185_=_C186( C185 C186 ) C185_=_C187( C185 C187 ) C185_=_C188( C185 C188 ) C186_=_C187( C186 C187 ) \nC186_=_C188( C186 C188 ) C187_=_C188( C187 C188 ) "];247-&gt;317[label="52: C2 C31 C52 C53 C76 \nC99 C101 C122 C123 C124 C125 \nC126 C127 C128 C129 C130 C131 \nC132 C133 C134 C135 C136 C137 \nC138 C139 C140 C141 C142 C143 \nC144 C167 C168 C169 C170 C171 \nC172 C173 C174 C175 C176 C177 \nC178 C179 C180 C181 C182 C183 \nC184 C185 C186 C187 C188 \n663: C2_=_C52 ,C2_=_C76 ,C2_=_C99 ,C2_=_C122 ,C2_=_C123 ,\nC2_=_C124 ,C2_=_C125 ,C2_=_C126 ,C2_=_C127 ,C2_=_C128 ,C2_=_C129 ,\nC2_=_C130 ,C2_=_C131 ,C2_=_C132 ,C2_=_C133 ,C2_=_C134 ,C2_=_C135 ,\nC2_=_C136 ,C2_=_C137 ,C2_=_C138 ,C2_=_C139 ,C2_=_C140 ,C2_=_C141 ,\nC2_=_C142 ,C2_=_C143 ,C31_=_C53 ,C31_=_C101 ,C31_=_C144 ,C31_=_C167 ,\nC31_=_C168 ,C31_=_C169 ,C31_=_C170 ,C31_=_C171 ,C31_=_C172 ,C31_=_C173 ,\nC31_=_C174 ,C31_=_C175 ,C31_=_C176 ,C31_=_C177 ,C31_=_C178 ,C31_=_C179 ,\nC31_=_C180 ,C31_=_C181 ,C31_=_C182 ,C31_=_C183 ,C31_=_C184 ,C31_=_C185 ,\nC31_=_C186 ,C31_=_C187 ,C31_=_C188 ,C52_=_C53 ,C52_=_C76 ,C52_=_C99 ,\nC52_=_C122 ,C52_=_C123 ,C52_=_C124 ,C52_=_C125 ,C52_=_C126 ,C52_=_C127 ,\nC52_=_C128 ,C52_=_C129 ,C52_=_C130 ,C52_=_C131 ,C52_=_C132 ,C52_=_C133 ,\nC52_=_C134 ,C52_=_C135 ,C52_=_C136 ,C52_=_C137 ,C52_=_C138 ,C52_=_C139 ,\nC52_=_C140 ,C52_=_C141 ,C52_=_C142 ,C52_=_C143 ,C53_=_C101 ,C53_=_C144 ,\nC53_=_C167 ,C53_=_C168 ,C53_=_C169 ,C53_=_C170 ,C53_=_C171 ,C53_=_C172 ,\nC53_=_C173 ,C53_=_C174 ,C53_=_C175 ,C53_=_C176 ,C53_=_C177 ,C53_=_C178 ,\nC53_=_C179 ,C53_=_C180 ,C53_=_C181 ,C53_=_C182 ,C53_=_C183 ,C53_=_C184 ,\nC53_=_C185 ,C53_=_C186 ,C53_=_C187 ,C53_=_C188 ,C76_=_C99 ,C76_=_C122 ,\nC76_=_C123 ,C76_=_C124 ,C76_=_C125 ,C76_=_C126 ,C76_=_C127 ,C76_=_C128 ,\nC76_=_C129 ,C76_=_C130 ,C76_=_C131 ,C76_=_C132 ,C76_=_C133 ,C76_=_C134 ,\nC76_=_C135 ,C76_=_C136 ,C76_=_C137 ,C76_=_C138 ,C76_=_C139 ,C76_=_C140 ,\nC76_=_C141 ,C76_=_C142 ,C76_=_C143 ,C99_=_C101 ,C99_=_C122 ,C99_=_C123 ,\nC99_=_C124 ,C99_=_C125 ,C99_=_C126 ,C99_=_C127 ,C99_=_C128 ,C99_=_C129 ,\nC99_=_C130 ,C99_=_C131 ,C99_=_C132 ,C99_=_C133 ,C99_=_C134 ,C99_=_C135 ,\nC99_=_C136 ,C99_=_C137 ,C99_=_C138 ,C99_=_C139 ,C99_=_C140 ,C99_=_C141 ,\nC99_=_C142 ,C99_=_C143 ,C101_=_C144 ,C101_=_C167 ,C101_=_C168 ,C101_=_C169 ,\nC101_=_C170 ,C101_=_C171 ,C101_=_C172 ,C101_=_C173 ,C101_=_C174 ,C101_=_C175 ,\nC101_=_C176 ,C101_=_C177 ,C101_=_C178 ,C101_=_C179 ,C101_=_C180 ,C101_=_C181 ,\nC101_=_C182 ,C101_=_C183 ,C101_=_C184 ,C101_=_C185 ,C101_=_C186 ,C101_=_C187 ,\nC101_=_C188 ,C122_=_C123 ,C122_=_C124 ,C122_=_C125 ,C122_=_C126 ,C122_=_C127 ,\nC122_=_C128 ,C122_=_C129 ,C122_=_C130 ,C122_=_C131 ,C122_=_C132 ,C122_=_C133 ,\nC122_=_C134 ,C122_=_C135 ,C122_=_C136 ,C122_=_C137 ,C122_=_C138 ,C122_=_C139 ,\nC122_=_C140 ,C122_=_C141 ,C122_=_C142 ,C122_=_C143 ,C123_=_C124 ,C123_=_C125 ,\nC123_=_C126 ,C123_=_C127 ,C123_=_C128 ,C123_=_C129 ,C123_=_C130 ,C123_=_C131 ,\nC123_=_C132 ,C123_=_C133 ,C123_=_C134 ,C123_=_C135 ,C123_=_C136 ,C123_=_C137 ,\nC123_=_C138 ,C123_=_C139 ,C123_=_C140 ,C123_=_C141 ,C123_=_C142 ,C123_=_C143 ,\nC123_=_C171 ,C124_=_C125 ,C124_=_C126 ,C124_=_C127 ,C124_=_C128 ,C124_=_C129 ,\nC124_=_C130 ,C124_=_C131 ,C124_=_C132 ,C124_=_C133 ,C124_=_C134 ,C124_=_C135 ,\nC124_=_C136 ,C124_=_C137 ,C124_=_C138 ,C124_=_C139 ,C124_=_C140 ,C124_=_C141 ,\nC124_=_C142 ,C124_=_C143 ,C125_=_C126 ,C125_=_C127 ,C125_=_C128 ,C125_=_C129 ,\nC125_=_C130 ,C125_=_C131 ,C125_=_C132 ,C125_=_C133 ,C125_=_C134 ,C125_=_C135 ,\nC125_=_C136 ,C125_=_C137 ,C125_=_C138 ,C125_=_C139 ,C125_=_C140 ,C125_=_C141 ,\nC125_=_C142 ,C125_=_C143 ,C125_=_C172 ,C126_=_C127 ,C126_=_C128 ,C126_=_C129 ,\nC126_=_C130 ,C126_=_C131 ,C126_=_C132 ,C126_=_C133 ,C126_=_C134 ,C126_=_C135 ,\nC126_=_C136 ,C126_=_C137 ,C126_=_C138 ,C126_=_C139 ,C126_=_C140 ,C126_=_C141 ,\nC126_=_C142 ,C126_=_C143 ,C126_=_C173 ,C127_=_C128 ,C127_=_C129 ,C127_=_C130 ,\nC127_=_C131 ,C127_=_C132 ,C127_=_C133 ,C127_=_C134 ,C127_=_C135 ,C127_=_C136 ,\nC127_=_C137 ,C127_=_C138 ,C127_=_C139 ,C127_=_C140 ,C127_=_C141 ,C127_=_C142 ,\nC127_=_C143 ,C127_=_C174 ,C128_=_C129 ,C128_=_C130 ,C128_=_C131 ,C128_=_C132 ,\nC128_=_C133 ,C128_=_C134 ,C128_=_C135 ,C128_=_C136 ,C128_=_C137 ,C128_=_C138 ,\nC128_=_C139 ,C128_=_C140 ,C128_=_C141 ,C128_=_C142 ,C128_=_C143 ,C128_=_C176 ,\nC129_=_C130 ,C129_=_C131 ,C129_=_C132 ,C129_=_C133 ,C129_=_C134 ,C129_=_C135 ,\nC129_=_C136 ,C129_=_C137 ,C129_=_C138 ,C129_=_C139 ,C129_=_C140 ,C129_=_C141 ,\nC129_=_C142 ,C129_=_C143 ,C130_=_C131 ,C130_=_C132 ,C130_=_C133 ,C130_=_C134 ,\nC130_=_C135 ,C130_=_C136 ,C130_=_C137 ,C130_=_C138 ,C130_=_C139 ,C130_=_C140 ,\nC130_=_C141 ,C130_=_C142 ,C130_=_C143 ,C131_=_C132 ,C131_=_C133 ,C131_=_C134 ,\nC131_=_C135 ,C131_=_C136 ,C131_=_C137 ,C131_=_C138 ,C131_=_C139 ,C131_=_C140 ,\nC131_=_C141 ,C131_=_C142 ,C131_=_C143 ,C132_=_C133 ,C132_=_C134 ,C132_=_C135 ,\nC132_=_C136 ,C132_=_C137 ,C132_=_C138 ,C132_=_C139 ,C132_=_C140 ,C132_=_C141 ,\nC132_=_C142 ,C132_=_C143 ,C132_=_C178 ,C133_=_C134 ,C133_=_C135 ,C133_=_C136 ,\nC133_=_C137 ,C133_=_C138 ,C133_=_C139 ,C133_=_C140 ,C133_=_C141 ,C133_=_C142 ,\nC133_=_C143 ,C133_=_C179 ,C134_=_C135 ,C134_=_C136 ,C134_=_C137 ,C134_=_C138 ,\nC134_=_C139 ,C134_=_C140 ,C134_=_C141 ,C134_=_C142 ,C134_=_C143 ,C135_=_C136 ,\nC135_=_C137 ,C135_=_C138 ,C135_=_C139 ,C135_=_C140 ,C135_=_C141 ,C135_=_C142 ,\nC135_=_C143 ,C136_=_C137 ,C136_=_C138 ,C136_=_C139 ,C136_=_C140 ,C136_=_C141 ,\nC136_=_C142 ,C136_=_C143 ,C137_=_C138 ,C137_=_C139 ,C137_=_C140 ,C137_=_C141 ,\nC137_=_C142 ,C137_=_C143 ,C138_=_C139 ,C138_=_C140 ,C138_=_C141 ,C138_=_C142 ,\nC138_=_C143 ,C138_=_C182 ,C139_=_C140 ,C139_=_C141 ,C139_=_C142 ,C139_=_C143 ,\nC140_=_C141 ,C140_=_C142 ,C140_=_C143 ,C141_=_C142 ,C141_=_C143</w:t>
      </w:r>
    </w:p>
    <w:p>
      <w:pPr>
        <w:pStyle w:val="PreformattedText"/>
        <w:bidi w:val="0"/>
        <w:spacing w:before="0" w:after="0"/>
        <w:jc w:val="left"/>
        <w:rPr/>
      </w:pPr>
      <w:r>
        <w:rPr/>
        <w:t xml:space="preserve"> </w:t>
      </w:r>
      <w:r>
        <w:rPr/>
        <w:t>,C141_=_C184 ,\nC142_=_C143 ,C142_=_C185 ,C143_=_C186 ,C144_=_C167 ,C144_=_C168 ,C144_=_C169 ,\nC144_=_C170 ,C144_=_C171 ,C144_=_C172 ,C144_=_C173 ,C144_=_C174 ,C144_=_C175 ,\nC144_=_C176 ,C144_=_C177 ,C144_=_C178 ,C144_=_C179 ,C144_=_C180 ,C144_=_C181 ,\nC144_=_C182 ,C144_=_C183 ,C144_=_C184 ,C144_=_C185 ,C144_=_C186 ,C144_=_C187 ,\nC144_=_C188 ,C167_=_C168 ,C167_=_C169 ,C167_=_C170 ,C167_=_C171 ,C167_=_C172 ,\nC167_=_C173 ,C167_=_C174 ,C167_=_C175 ,C167_=_C176 ,C167_=_C177 ,C167_=_C178 ,\nC167_=_C179 ,C167_=_C180 ,C167_=_C181 ,C167_=_C182 ,C167_=_C183 ,C167_=_C184 ,\nC167_=_C185 ,C167_=_C186 ,C167_=_C187 ,C167_=_C188 ,C168_=_C169 ,C168_=_C170 ,\nC168_=_C171 ,C168_=_C172 ,C168_=_C173 ,C168_=_C174 ,C168_=_C175 ,C168_=_C176 ,\nC168_=_C177 ,C168_=_C178 ,C168_=_C179 ,C168_=_C180 ,C168_=_C181 ,C168_=_C182 ,\nC168_=_C183 ,C168_=_C184 ,C168_=_C185 ,C168_=_C186 ,C168_=_C187 ,C168_=_C188 ,\nC169_=_C170 ,C169_=_C171 ,C169_=_C172 ,C169_=_C173 ,C169_=_C174 ,C169_=_C175 ,\nC169_=_C176 ,C169_=_C177 ,C169_=_C178 ,C169_=_C179 ,C169_=_C180 ,C169_=_C181 ,\nC169_=_C182 ,C169_=_C183 ,C169_=_C184 ,C169_=_C185 ,C169_=_C186 ,C169_=_C187 ,\nC169_=_C188 ,C170_=_C171 ,C170_=_C172 ,C170_=_C173 ,C170_=_C174 ,C170_=_C175 ,\nC170_=_C176 ,C170_=_C177 ,C170_=_C178 ,C170_=_C179 ,C170_=_C180 ,C170_=_C181 ,\nC170_=_C182 ,C170_=_C183 ,C170_=_C184 ,C170_=_C185 ,C170_=_C186 ,C170_=_C187 ,\nC170_=_C188 ,C171_=_C172 ,C171_=_C173 ,C171_=_C174 ,C171_=_C175 ,C171_=_C176 ,\nC171_=_C177 ,C171_=_C178 ,C171_=_C179 ,C171_=_C180 ,C171_=_C181 ,C171_=_C182 ,\nC171_=_C183 ,C171_=_C184 ,C171_=_C185 ,C171_=_C186 ,C171_=_C187 ,C171_=_C188 ,\nC172_=_C173 ,C172_=_C174 ,C172_=_C175 ,C172_=_C176 ,C172_=_C177 ,C172_=_C178 ,\nC172_=_C179 ,C172_=_C180 ,C172_=_C181 ,C172_=_C182 ,C172_=_C183 ,C172_=_C184 ,\nC172_=_C185 ,C172_=_C186 ,C172_=_C187 ,C172_=_C188 ,C173_=_C174 ,C173_=_C175 ,\nC173_=_C176 ,C173_=_C177 ,C173_=_C178 ,C173_=_C179 ,C173_=_C180 ,C173_=_C181 ,\nC173_=_C182 ,C173_=_C183 ,C173_=_C184 ,C173_=_C185 ,C173_=_C186 ,C173_=_C187 ,\nC173_=_C188 ,C174_=_C175 ,C174_=_C176 ,C174_=_C177 ,C174_=_C178 ,C174_=_C179 ,\nC174_=_C180 ,C174_=_C181 ,C174_=_C182 ,C174_=_C183 ,C174_=_C184 ,C174_=_C185 ,\nC174_=_C186 ,C174_=_C187 ,C174_=_C188 ,C175_=_C176 ,C175_=_C177 ,C175_=_C178 ,\nC175_=_C179 ,C175_=_C180 ,C175_=_C181 ,C175_=_C182 ,C175_=_C183 ,C175_=_C184 ,\nC175_=_C185 ,C175_=_C186 ,C175_=_C187 ,C175_=_C188 ,C176_=_C177 ,C176_=_C178 ,\nC176_=_C179 ,C176_=_C180 ,C176_=_C181 ,C176_=_C182 ,C176_=_C183 ,C176_=_C184 ,\nC176_=_C185 ,C176_=_C186 ,C176_=_C187 ,C176_=_C188 ,C177_=_C178 ,C177_=_C179 ,\nC177_=_C180 ,C177_=_C181 ,C177_=_C182 ,C177_=_C183 ,C177_=_C184 ,C177_=_C185 ,\nC177_=_C186 ,C177_=_C187 ,C177_=_C188 ,C178_=_C179 ,C178_=_C180 ,C178_=_C181 ,\nC178_=_C182 ,C178_=_C183 ,C178_=_C184 ,C178_=_C185 ,C178_=_C186 ,C178_=_C187 ,\nC178_=_C188 ,C179_=_C180 ,C179_=_C181 ,C179_=_C182 ,C179_=_C183 ,C179_=_C184 ,\nC179_=_C185 ,C179_=_C186 ,C179_=_C187 ,C179_=_C188 ,C180_=_C181 ,C180_=_C182 ,\nC180_=_C183 ,C180_=_C184 ,C180_=_C185 ,C180_=_C186 ,C180_=_C187 ,C180_=_C188 ,\nC181_=_C182 ,C181_=_C183 ,C181_=_C184 ,C181_=_C185 ,C181_=_C186 ,C181_=_C187 ,\nC181_=_C188 ,C182_=_C183 ,C182_=_C184 ,C182_=_C185 ,C182_=_C186 ,C182_=_C187 ,\nC182_=_C188 ,C183_=_C184 ,C183_=_C185 ,C183_=_C186 ,C183_=_C187 ,C183_=_C188 ,\nC184_=_C185 ,C184_=_C186 ,C184_=_C187 ,C184_=_C188 ,C185_=_C186 ,C185_=_C187 ,\nC185_=_C188 ,C186_=_C187 ,C186_=_C188 ,C187_=_C188 ,"];318[shape=box, label="id:318 level: 7\n80: C6 C29 C30 C31 C32 \nC33 C34 C36 C37 C38 C39 \nC40 C41 C42 C43 C44 C45 \nC46 C47 C48 C49 C57 C58 \nC80 C81 C103 C105 C107 C123 \nC125 C148 C169 C171 C172 C191 \nC193 C195 C207 C209 C211 C223 \nC225 C227 C238 C239 C240 C241 \nC242 C243 C244 C245 C246 C247 \nC248 C249 C250 C251 C270 C271 \nC272 C273 C274 C275 C276 C277 \nC278 C279 C280 C281 C296 C297 \nC298 C299 C300 C301 C302 C303 \nC304 C305 C306 \n922: C6_=_C37( C6 C37 ) C6_=_C57( C6 C57 ) C6_=_C80( C6 C80 ) C6_=_C105( C6 C105 ) C6_=_C123( C6 C123 ) \nC6_=_C171( C6 C171 ) C6_=_C193( C6 C193 ) C6_=_C209( C6 C209 ) C6_=_C225( C6 C225 ) C6_=_C239( C6 C239 ) C6_=_C270( C6 C270 ) \nC6_=_C271( C6 C271 ) C6_=_C272( C6 C272 ) C6_=_C273( C6 C273 ) C6_=_C274( C6 C274 ) C6_=_C275( C6 C275 ) C6_=_C276( C6 C276 ) \nC6_=_C277( C6 C277 ) C6_=_C278( C6 C278 ) C6_=_C279( C6 C279 ) C6_=_C280( C6 C280 ) C29_=_C30( C29 C30 ) C29_=_C31( C29 C31 ) \nC29_=_C32( C29 C32 ) C29_=_C33( C29 C33 ) C29_=_C34( C29 C34 ) C29_=_C36( C29 C36 ) C29_=_C37( C29 C37 ) C29_=_C38( C29 C38 ) \nC29_=_C39( C29 C39 ) C29_=_C40( C29 C40 ) C29_=_C41( C29 C41 ) C29_=_C42( C29 C42 ) C29_=_C43( C29 C43 ) C29_=_C44( C29 C44 ) \nC29_=_C45( C29 C45 ) C29_=_C46( C29 C46 ) C29_=_C47( C29 C47 ) C29_=_C48( C29 C48 ) C29_=_C49( C29 C49 ) C29_=_C103( C29 C103 ) \nC29_=_C105( C29 C105 ) C29_=_C107( C29 C107 ) C30_=_C31( C30 C31 ) C30_=_C32( C30 C32 ) C30_=_C33( C30 C33 ) C30_=_C34( C30 C34 ) \nC30_=_C36( C30 C36 ) C30_=_C37( C30 C37 ) C30_=_C38( C30 C38 ) C30_=_C39( C30 C39 ) C30_=_C40( C30 C40 ) C30_=_C41( C30 C41 ) \nC30_=_C42( C30 C42 ) C30_=_C43( C30 C43 ) C30_=_C44( C30 C44 ) C30_=_C45( C30 C45 ) C30_=_C46( C30 C46 ) C30_=_C47( C30 C47 ) \nC30_=_C48( C30 C48 ) C30_=_C49( C30 C49 ) C30_=_C148( C30 C148 ) C31_=_C32( C31 C32 ) C31_=_C33( C31 C33 ) C31_=_C34( C31 C34 ) \nC31_=_C36( C31 C36 ) C31_=_C37( C31 C37 ) C31_=_C38( C31 C38 ) C31_=_C39( C31 C39 ) C31_=_C40( C31 C40 ) C31_=_C41( C31 C41 ) \nC31_=_C42( C31 C42 ) C31_=_C43( C31 C43 ) C31_=_C44( C31 C44 ) C31_=_C45( C31 C45 ) C31_=_C46( C31 C46 ) C31_=_C47( C31 C47 ) \nC31_=_C48( C31 C48 ) C31_=_C49( C31 C49 ) C31_=_C169( C31 C169 ) C31_=_C171( C31 C171 ) C31_=_C172( C31 C172 ) C32_=_C33( C32 C33 ) \nC32_=_C34( C32 C34 ) C32_=_C36( C32 C36 ) C32_=_C37( C32 C37 ) C32_=_C38( C32 C38 ) C32_=_C39( C32 C39 ) C32_=_C40( C32 C40 ) \nC32_=_C41( C32 C41 ) C32_=_C42( C32 C42 ) C32_=_C43( C32 C43 ) C32_=_C44( C32 C44 ) C32_=_C45( C32 C45 ) C32_=_C46( C32 C46 ) \nC32_=_C47( C32 C47 ) C32_=_C48( C32 C48 ) C32_=_C49( C32 C49 ) C32_=_C191( C32 C191 ) C32_=_C193( C32 C193 ) C32_=_C195( C32 C195 ) \nC33_=_C34( C33 C34 ) C33_=_C36( C33 C36 ) C33_=_C37( C33 C37 ) C33_=_C38( C33 C38 ) C33_=_C39( C33 C39 ) C33_=_C40( C33 C40 ) \nC33_=_C41( C33 C41 ) C33_=_C42( C33 C42 ) C33_=_C43( C33 C43 ) C33_=_C44( C33 C44 ) C33_=_C45( C33 C45 ) C33_=_C46( C33 C46 ) \nC33_=_C47( C33 C47 ) C33_=_C48( C33 C48 ) C33_=_C49( C33 C49 ) C33_=_C207( C33 C207 ) C33_=_C209( C33 C209 ) C33_=_C211( C33 C211 ) \nC34_=_C36( C34 C36 ) C34_=_C37( C34 C37 ) C34_=_C38( C34 C38 ) C34_=_C39( C34 C39 ) C34_=_C40( C34 C40 ) C34_=_C41( C34 C41 ) \nC34_=_C42( C34 C42 ) C34_=_C43( C34 C43 ) C34_=_C44( C34 C44 ) C34_=_C45( C34 C45 ) C34_=_C46( C34 C46 ) C34_=_C47( C34 C47 ) \nC34_=_C48( C34 C48 ) C34_=_C49( C34 C49 ) C34_=_C223( C34 C223 ) C34_=_C225( C34 C225 ) C34_=_C227( C34 C227 ) C36_=_C37( C36 C37 ) \nC36_=_C38( C36 C38 ) C36_=_C39( C36 C39 ) C36_=_C40( C36 C40 ) C36_=_C41( C36 C41 ) C36_=_C42( C36 C42 ) C36_=_C43( C36 C43 ) \nC36_=_C44( C36 C44 ) C36_=_C45( C36 C45 ) C36_=_C46( C36 C46 ) C36_=_C47( C36 C47 ) C36_=_C48( C36 C48 ) C36_=_C49( C36 C49 ) \nC36_=_C238( C36 C238 ) C37_=_C38( C37 C38 ) C37_=_C39( C37 C39 ) C37_=_C40( C37 C40 ) C37_=_C41( C37 C41 ) C37_=_C42( C37 C42 ) \nC37_=_C43( C37 C43 ) C37_=_C44( C37 C44 ) C37_=_C45( C37 C45 ) C37_=_C46( C37 C46 ) C37_=_C47( C37 C47 ) C37_=_C48( C37 C48 ) \nC37_=_C49( C37 C49 ) C37_=_C57( C37 C57 ) C37_=_C80( C37 C80 ) C37_=_C105( C37 C105 ) C37_=_C123( C37 C123 ) C37_=_C171( C37 C171 ) \nC37_=_C193( C37 C193 ) C37_=_C209( C37 C209 ) C37_=_C225( C37 C225 ) C37_=_C239( C37 C239 ) C37_=_C270( C37 C270 ) C37_=_C271( C37 C271 ) \nC37_=_C272( C37 C272 ) C37_=_C273( C37 C273 ) C37_=_C274( C37 C274 ) C37_=_C275( C37 C275 ) C37_=_C276( C37 C276 ) C37_=_C277( C37 C277 ) \nC37_=_C278( C37 C278 ) C37_=_C279( C37 C279 ) C37_=_C280( C37 C280 ) C38_=_C39( C38 C39 ) C38_=_C40( C38 C40 ) C38_=_C41( C38 C41 ) \nC38_=_C42( C38 C42 ) C38_=_C43( C38 C43 ) C38_=_C44( C38 C44 ) C38_=_C45( C38 C45 ) C38_=_C46( C38 C46 ) C38_=_C47( C38 C47 ) \nC38_=_C48( C38 C48 ) C38_=_C49( C38 C49 ) C38_=_C240( C38 C240 ) C38_=_C281( C38 C281 ) C39_=_C40( C39 C40 ) C39_=_C41( C39 C41 ) \nC39_=_C42( C39 C42 ) C39_=_C43( C39 C43 ) C39_=_C44( C39 C44 ) C39_=_C45( C39 C45 ) C39_=_C46( C39 C46 ) C39_=_C47( C39 C47 ) \nC39_=_C48( C39 C48 ) C39_=_C49( C39 C49 ) C39_=_C58( C39 C58 ) C39_=_C81( C39 C81 ) C39_=_C107( C39 C107 ) C39_=_C125( C39 C125 ) \nC39_=_C172( C39 C172 ) C39_=_C195( C39 C195 ) C39_=_C211( C39 C211 ) C39_=_C227( C39 C227 ) C39_=_C241( C39 C241 ) C39_=_C281( C39 C281 ) \nC39_=_C296( C39 C296 ) C39_=_C297( C39 C297 ) C39_=_C298( C39 C298 ) C39_=_C299( C39 C299 ) C39_=_C300( C39 C300 ) C39_=_C301( C39 C301 ) \nC39_=_C302( C39 C302 ) C39_=_C303( C39 C303 ) C39_=_C304( C39 C304 ) C39_=_C305( C39 C305 ) C39_=_C306( C39 C306 ) C40_=_C41( C40 C41 ) \nC40_=_C42( C40 C42 ) C40_=_C43( C40 C43 ) C40_=_C44( C40 C44 ) C40_=_C45( C40 C45 ) C40_=_C46( C40 C46 ) C40_=_C47( C40 C47 ) \nC40_=_C48( C40 C48 ) C40_=_C49( C40 C49 ) C40_=_C242( C40 C242 ) C40_=_C296( C40 C296 ) C41_=_C42( C41 C42 ) C41_=_C43( C41 C43 ) \nC41_=_C44( C41 C44 ) C41_=_C45( C41 C45 ) C41_=_C46( C41 C46 ) C41_=_C47( C41 C47 ) C41_=_C48( C41 C48 ) C41_=_C49( C41 C49 ) \nC41_=_C243( C41 C243 ) C41_=_C270( C41 C270 ) C41_=_C297( C41 C297 ) C42_=_C43( C42 C43 ) C42_=_C44( C42 C44 ) C42_=_C45( C42 C45 ) \nC42_=_C46( C42 C46 ) C42_=_C47( C42 C47 ) C42_=_C48( C42 C48 ) C42_=_C49( C42 C49 ) C42_=_C244( C42 C244 ) C42_=_C298( C42 C298 ) \nC43_=_C44( C43 C44 ) C43_=_C45( C43 C45 ) C43_=_C46( C43 C46 ) C43_=_C47( C43 C47 ) C43_=_C48( C43 C48 ) C43_=_C49( C43 C49 ) \nC43_=_C245( C43 C245 ) C43_=_C273( C43 C273 ) C43_=_C299( C43 C299 ) C44_=_C45( C44 C45 ) C44_=_C46( C44 C46 ) C44_=_C47( C44 C47 ) \nC44_=_C48( C44 C48 ) C44_=_C49( C44 C49 ) C44_=_C246( C44 C246 ) C44_=_C300( C44 C300 ) C45_=_C46( C45 C46 ) C45_=_C47( C45 C47 ) \nC45_=_C48( C45 C48 ) C45_=_C49(</w:t>
      </w:r>
    </w:p>
    <w:p>
      <w:pPr>
        <w:pStyle w:val="PreformattedText"/>
        <w:bidi w:val="0"/>
        <w:spacing w:before="0" w:after="0"/>
        <w:jc w:val="left"/>
        <w:rPr/>
      </w:pPr>
      <w:r>
        <w:rPr/>
        <w:t xml:space="preserve"> </w:t>
      </w:r>
      <w:r>
        <w:rPr/>
        <w:t>C45 C49 ) C45_=_C247( C45 C247 ) C45_=_C302( C45 C302 ) C46_=_C47( C46 C47 ) C46_=_C48( C46 C48 ) \nC46_=_C49( C46 C49 ) C46_=_C248( C46 C248 ) C47_=_C48( C47 C48 ) C47_=_C49( C47 C49 ) C47_=_C249( C47 C249 ) C47_=_C278( C47 C278 ) \nC47_=_C304( C47 C304 ) C48_=_C49( C48 C49 ) C48_=_C250( C48 C250 ) C48_=_C305( C48 C305 ) C49_=_C251( C49 C251 ) C49_=_C280( C49 C280 ) \nC49_=_C306( C49 C306 ) C57_=_C58( C57 C58 ) C57_=_C80( C57 C80 ) C57_=_C105( C57 C105 ) C57_=_C123( C57 C123 ) C57_=_C171( C57 C171 ) \nC57_=_C193( C57 C193 ) C57_=_C209( C57 C209 ) C57_=_C225( C57 C225 ) C57_=_C239( C57 C239 ) C57_=_C270( C57 C270 ) C57_=_C271( C57 C271 ) \nC57_=_C272( C57 C272 ) C57_=_C273( C57 C273 ) C57_=_C274( C57 C274 ) C57_=_C275( C57 C275 ) C57_=_C276( C57 C276 ) C57_=_C277( C57 C277 ) \nC57_=_C278( C57 C278 ) C57_=_C279( C57 C279 ) C57_=_C280( C57 C280 ) C58_=_C81( C58 C81 ) C58_=_C107( C58 C107 ) C58_=_C125( C58 C125 ) \nC58_=_C172( C58 C172 ) C58_=_C195( C58 C195 ) C58_=_C211( C58 C211 ) C58_=_C227( C58 C227 ) C58_=_C241( C58 C241 ) C58_=_C281( C58 C281 ) \nC58_=_C296( C58 C296 ) C58_=_C297( C58 C297 ) C58_=_C298( C58 C298 ) C58_=_C299( C58 C299 ) C58_=_C300( C58 C300 ) C58_=_C301( C58 C301 ) \nC58_=_C302( C58 C302 ) C58_=_C303( C58 C303 ) C58_=_C304( C58 C304 ) C58_=_C305( C58 C305 ) C58_=_C306( C58 C306 ) C80_=_C81( C80 C81 ) \nC80_=_C105( C80 C105 ) C80_=_C123( C80 C123 ) C80_=_C171( C80 C171 ) C80_=_C193( C80 C193 ) C80_=_C209( C80 C209 ) C80_=_C225( C80 C225 ) \nC80_=_C239( C80 C239 ) C80_=_C270( C80 C270 ) C80_=_C271( C80 C271 ) C80_=_C272( C80 C272 ) C80_=_C273( C80 C273 ) C80_=_C274( C80 C274 ) \nC80_=_C275( C80 C275 ) C80_=_C276( C80 C276 ) C80_=_C277( C80 C277 ) C80_=_C278( C80 C278 ) C80_=_C279( C80 C279 ) C80_=_C280( C80 C280 ) \nC81_=_C107( C81 C107 ) C81_=_C125( C81 C125 ) C81_=_C172( C81 C172 ) C81_=_C195( C81 C195 ) C81_=_C211( C81 C211 ) C81_=_C227( C81 C227 ) \nC81_=_C241( C81 C241 ) C81_=_C281( C81 C281 ) C81_=_C296( C81 C296 ) C81_=_C297( C81 C297 ) C81_=_C298( C81 C298 ) C81_=_C299( C81 C299 ) \nC81_=_C300( C81 C300 ) C81_=_C301( C81 C301 ) C81_=_C302( C81 C302 ) C81_=_C303( C81 C303 ) C81_=_C304( C81 C304 ) C81_=_C305( C81 C305 ) \nC81_=_C306( C81 C306 ) C103_=_C105( C103 C105 ) C103_=_C107( C103 C107 ) C103_=_C148( C103 C148 ) C103_=_C169( C103 C169 ) C103_=_C191( C103 C191 ) \nC103_=_C207( C103 C207 ) C103_=_C223( C103 C223 ) C103_=_C238( C103 C238 ) C103_=_C239( C103 C239 ) C103_=_C240( C103 C240 ) C103_=_C241( C103 C241 ) \nC103_=_C242( C103 C242 ) C103_=_C243( C103 C243 ) C103_=_C244( C103 C244 ) C103_=_C245( C103 C245 ) C103_=_C246( C103 C246 ) C103_=_C247( C103 C247 ) \nC103_=_C248( C103 C248 ) C103_=_C249( C103 C249 ) C103_=_C250( C103 C250 ) C103_=_C251( C103 C251 ) C105_=_C107( C105 C107 ) C105_=_C123( C105 C123 ) \nC105_=_C171( C105 C171 ) C105_=_C193( C105 C193 ) C105_=_C209( C105 C209 ) C105_=_C225( C105 C225 ) C105_=_C239( C105 C239 ) C105_=_C270( C105 C270 ) \nC105_=_C271( C105 C271 ) C105_=_C272( C105 C272 ) C105_=_C273( C105 C273 ) C105_=_C274( C105 C274 ) C105_=_C275( C105 C275 ) C105_=_C276( C105 C276 ) \nC105_=_C277( C105 C277 ) C105_=_C278( C105 C278 ) C105_=_C279( C105 C279 ) C105_=_C280( C105 C280 ) C107_=_C125( C107 C125 ) C107_=_C172( C107 C172 ) \nC107_=_C195( C107 C195 ) C107_=_C211( C107 C211 ) C107_=_C227( C107 C227 ) C107_=_C241( C107 C241 ) C107_=_C281( C107 C281 ) C107_=_C296( C107 C296 ) \nC107_=_C297( C107 C297 ) C107_=_C298( C107 C298 ) C107_=_C299( C107 C299 ) C107_=_C300( C107 C300 ) C107_=_C301( C107 C301 ) C107_=_C302( C107 C302 ) \nC107_=_C303( C107 C303 ) C107_=_C304( C107 C304 ) C107_=_C305( C107 C305 ) C107_=_C306( C107 C306 ) C123_=_C125( C123 C125 ) C123_=_C171( C123 C171 ) \nC123_=_C193( C123 C193 ) C123_=_C209( C123 C209 ) C123_=_C225( C123 C225 ) C123_=_C239( C123 C239 ) C123_=_C270( C123 C270 ) C123_=_C271( C123 C271 ) \nC123_=_C272( C123 C272 ) C123_=_C273( C123 C273 ) C123_=_C274( C123 C274 ) C123_=_C275( C123 C275 ) C123_=_C276( C123 C276 ) C123_=_C277( C123 C277 ) \nC123_=_C278( C123 C278 ) C123_=_C279( C123 C279 ) C123_=_C280( C123 C280 ) C125_=_C172( C125 C172 ) C125_=_C195( C125 C195 ) C125_=_C211( C125 C211 ) \nC125_=_C227( C125 C227 ) C125_=_C241( C125 C241 ) C125_=_C281( C125 C281 ) C125_=_C296( C125 C296 ) C125_=_C297( C125 C297 ) C125_=_C298( C125 C298 ) \nC125_=_C299( C125 C299 ) C125_=_C300( C125 C300 ) C125_=_C301( C125 C301 ) C125_=_C302( C125 C302 ) C125_=_C303( C125 C303 ) C125_=_C304( C125 C304 ) \nC125_=_C305( C125 C305 ) C125_=_C306( C125 C306 ) C148_=_C169( C148 C169 ) C148_=_C191( C148 C191 ) C148_=_C207( C148 C207 ) C148_=_C223( C148 C223 ) \nC148_=_C238( C148 C238 ) C148_=_C239( C148 C239 ) C148_=_C240( C148 C240 ) C148_=_C241( C148 C241 ) C148_=_C242( C148 C242 ) C148_=_C243( C148 C243 ) \nC148_=_C244( C148 C244 ) C148_=_C245( C148 C245 ) C148_=_C246( C148 C246 ) C148_=_C247( C148 C247 ) C148_=_C248( C148 C248 ) C148_=_C249( C148 C249 ) \nC148_=_C250( C148 C250 ) C148_=_C251( C148 C251 ) C169_=_C171( C169 C171 ) C169_=_C172( C169 C172 ) C169_=_C191( C169 C191 ) C169_=_C207( C169 C207 ) \nC169_=_C223( C169 C223 ) C169_=_C238( C169 C238 ) C169_=_C239( C169 C239 ) C169_=_C240( C169 C240 ) C169_=_C241( C169 C241 ) C169_=_C242( C169 C242 ) \nC169_=_C243( C169 C243 ) C169_=_C244( C169 C244 ) C169_=_C245( C169 C245 ) C169_=_C246( C169 C246 ) C169_=_C247( C169 C247 ) C169_=_C248( C169 C248 ) \nC169_=_C249( C169 C249 ) C169_=_C250( C169 C250 ) C169_=_C251( C169 C251 ) C171_=_C172( C171 C172 ) C171_=_C193( C171 C193 ) C171_=_C209( C171 C209 ) \nC171_=_C225( C171 C225 ) C171_=_C239( C171 C239 ) C171_=_C270( C171 C270 ) C171_=_C271( C171 C271 ) C171_=_C272( C171 C272 ) C171_=_C273( C171 C273 ) \nC171_=_C274( C171 C274 ) C171_=_C275( C171 C275 ) C171_=_C276( C171 C276 ) C171_=_C277( C171 C277 ) C171_=_C278( C171 C278 ) C171_=_C279( C171 C279 ) \nC171_=_C280( C171 C280 ) C172_=_C195( C172 C195 ) C172_=_C211( C172 C211 ) C172_=_C227( C172 C227 ) C172_=_C241( C172 C241 ) C172_=_C281( C172 C281 ) \nC172_=_C296( C172 C296 ) C172_=_C297( C172 C297 ) C172_=_C298( C172 C298 ) C172_=_C299( C172 C299 ) C172_=_C300( C172 C300 ) C172_=_C301( C172 C301 ) \nC172_=_C302( C172 C302 ) C172_=_C303( C172 C303 ) C172_=_C304( C172 C304 ) C172_=_C305( C172 C305 ) C172_=_C306( C172 C306 ) C191_=_C193( C191 C193 ) \nC191_=_C195( C191 C195 ) C191_=_C207( C191 C207 ) C191_=_C223( C191 C223 ) C191_=_C238( C191 C238 ) C191_=_C239( C191 C239 ) C191_=_C240( C191 C240 ) \nC191_=_C241( C191 C241 ) C191_=_C242( C191 C242 ) C191_=_C243( C191 C243 ) C191_=_C244( C191 C244 ) C191_=_C245( C191 C245 ) C191_=_C246( C191 C246 ) \nC191_=_C247( C191 C247 ) C191_=_C248( C191 C248 ) C191_=_C249( C191 C249 ) C191_=_C250( C191 C250 ) C191_=_C251( C191 C251 ) C193_=_C195( C193 C195 ) \nC193_=_C209( C193 C209 ) C193_=_C225( C193 C225 ) C193_=_C239( C193 C239 ) C193_=_C270( C193 C270 ) C193_=_C271( C193 C271 ) C193_=_C272( C193 C272 ) \nC193_=_C273( C193 C273 ) C193_=_C274( C193 C274 ) C193_=_C275( C193 C275 ) C193_=_C276( C193 C276 ) C193_=_C277( C193 C277 ) C193_=_C278( C193 C278 ) \nC193_=_C279( C193 C279 ) C193_=_C280( C193 C280 ) C195_=_C211( C195 C211 ) C195_=_C227( C195 C227 ) C195_=_C241( C195 C241 ) C195_=_C281( C195 C281 ) \nC195_=_C296( C195 C296 ) C195_=_C297( C195 C297 ) C195_=_C298( C195 C298 ) C195_=_C299( C195 C299 ) C195_=_C300( C195 C300 ) C195_=_C301( C195 C301 ) \nC195_=_C302( C195 C302 ) C195_=_C303( C195 C303 ) C195_=_C304( C195 C304 ) C195_=_C305( C195 C305 ) C195_=_C306( C195 C306 ) C207_=_C209( C207 C209 ) \nC207_=_C211( C207 C211 ) C207_=_C223( C207 C223 ) C207_=_C238( C207 C238 ) C207_=_C239( C207 C239 ) C207_=_C240( C207 C240 ) C207_=_C241( C207 C241 ) \nC207_=_C242( C207 C242 ) C207_=_C243( C207 C243 ) C207_=_C244( C207 C244 ) C207_=_C245( C207 C245 ) C207_=_C246( C207 C246 ) C207_=_C247( C207 C247 ) \nC207_=_C248( C207 C248 ) C207_=_C249( C207 C249 ) C207_=_C250( C207 C250 ) C207_=_C251( C207 C251 ) C209_=_C211( C209 C211 ) C209_=_C225( C209 C225 ) \nC209_=_C239( C209 C239 ) C209_=_C270( C209 C270 ) C209_=_C271( C209 C271 ) C209_=_C272( C209 C272 ) C209_=_C273( C209 C273 ) C209_=_C274( C209 C274 ) \nC209_=_C275( C209 C275 ) C209_=_C276( C209 C276 ) C209_=_C277( C209 C277 ) C209_=_C278( C209 C278 ) C209_=_C279( C209 C279 ) C209_=_C280( C209 C280 ) \nC211_=_C227( C211 C227 ) C211_=_C241( C211 C241 ) C211_=_C281( C211 C281 ) C211_=_C296( C211 C296 ) C211_=_C297( C211 C297 ) C211_=_C298( C211 C298 ) \nC211_=_C299( C211 C299 ) C211_=_C300( C211 C300 ) C211_=_C301( C211 C301 ) C211_=_C302( C211 C302 ) C211_=_C303( C211 C303 ) C211_=_C304( C211 C304 ) \nC211_=_C305( C211 C305 ) C211_=_C306( C211 C306 ) C223_=_C225( C223 C225 ) C223_=_C227( C223 C227 ) C223_=_C238( C223 C238 ) C223_=_C239( C223 C239 ) \nC223_=_C240( C223 C240 ) C223_=_C241( C223 C241 ) C223_=_C242( C223 C242 ) C223_=_C243( C223 C243 ) C223_=_C244( C223 C244 ) C223_=_C245( C223 C245 ) \nC223_=_C246( C223 C246 ) C223_=_C247( C223 C247 ) C223_=_C248( C223 C248 ) C223_=_C249( C223 C249 ) C223_=_C250( C223 C250 ) C223_=_C251( C223 C251 ) \nC225_=_C227( C225 C227 ) C225_=_C239( C225 C239 ) C225_=_C270( C225 C270 ) C225_=_C271( C225 C271 ) C225_=_C272( C225 C272 ) C225_=_C273( C225 C273 ) \nC225_=_C274( C225 C274 ) C225_=_C275( C225 C275 ) C225_=_C276( C225 C276 ) C225_=_C277( C225 C277 ) C225_=_C278( C225 C278 ) C225_=_C279( C225 C279 ) \nC225_=_C280( C225 C280 ) C227_=_C241( C227 C241 ) C227_=_C281( C227 C281 ) C227_=_C296( C227 C296 ) C227_=_C297( C227 C297 ) C227_=_C298( C227 C298 ) \nC227_=_C299( C227 C299 ) C227_=_C300( C227 C300 ) C227_=_C301( C227 C301 ) C227_=_C302( C227 C302 ) C227_=_C303( C227 C303 ) C227_=_C304( C227 C304 ) \nC227_=_C305( C227 C305 ) C227_=_C306( C227 C306 ) C238_=_C239( C238 C239 ) C238_=_C240( C238 C240 ) C238_=_C241( C238 C241 ) C238_=_C242( C238 C242 ) \nC238_=_C243( C238 C243 ) C238_=_C244( C238 C244 ) C238_=_C245( C238 C245 ) C238_=_C246( C238 C246 ) C238_=_C247( C238</w:t>
      </w:r>
    </w:p>
    <w:p>
      <w:pPr>
        <w:pStyle w:val="PreformattedText"/>
        <w:bidi w:val="0"/>
        <w:spacing w:before="0" w:after="0"/>
        <w:jc w:val="left"/>
        <w:rPr/>
      </w:pPr>
      <w:r>
        <w:rPr/>
        <w:t xml:space="preserve"> </w:t>
      </w:r>
      <w:r>
        <w:rPr/>
        <w:t>C247 ) C238_=_C248( C238 C248 ) \nC238_=_C249( C238 C249 ) C238_=_C250( C238 C250 ) C238_=_C251( C238 C251 ) C239_=_C240( C239 C240 ) C239_=_C241( C239 C241 ) C239_=_C242( C239 C242 ) \nC239_=_C243( C239 C243 ) C239_=_C244( C239 C244 ) C239_=_C245( C239 C245 ) C239_=_C246( C239 C246 ) C239_=_C247( C239 C247 ) C239_=_C248( C239 C248 ) \nC239_=_C249( C239 C249 ) C239_=_C250( C239 C250 ) C239_=_C251( C239 C251 ) C239_=_C270( C239 C270 ) C239_=_C271( C239 C271 ) C239_=_C272( C239 C272 ) \nC239_=_C273( C239 C273 ) C239_=_C274( C239 C274 ) C239_=_C275( C239 C275 ) C239_=_C276( C239 C276 ) C239_=_C277( C239 C277 ) C239_=_C278( C239 C278 ) \nC239_=_C279( C239 C279 ) C239_=_C280( C239 C280 ) C240_=_C241( C240 C241 ) C240_=_C242( C240 C242 ) C240_=_C243( C240 C243 ) C240_=_C244( C240 C244 ) \nC240_=_C245( C240 C245 ) C240_=_C246( C240 C246 ) C240_=_C247( C240 C247 ) C240_=_C248( C240 C248 ) C240_=_C249( C240 C249 ) C240_=_C250( C240 C250 ) \nC240_=_C251( C240 C251 ) C240_=_C281( C240 C281 ) C241_=_C242( C241 C242 ) C241_=_C243( C241 C243 ) C241_=_C244( C241 C244 ) C241_=_C245( C241 C245 ) \nC241_=_C246( C241 C246 ) C241_=_C247( C241 C247 ) C241_=_C248( C241 C248 ) C241_=_C249( C241 C249 ) C241_=_C250( C241 C250 ) C241_=_C251( C241 C251 ) \nC241_=_C281( C241 C281 ) C241_=_C296( C241 C296 ) C241_=_C297( C241 C297 ) C241_=_C298( C241 C298 ) C241_=_C299( C241 C299 ) C241_=_C300( C241 C300 ) \nC241_=_C301( C241 C301 ) C241_=_C302( C241 C302 ) C241_=_C303( C241 C303 ) C241_=_C304( C241 C304 ) C241_=_C305( C241 C305 ) C241_=_C306( C241 C306 ) \nC242_=_C243( C242 C243 ) C242_=_C244( C242 C244 ) C242_=_C245( C242 C245 ) C242_=_C246( C242 C246 ) C242_=_C247( C242 C247 ) C242_=_C248( C242 C248 ) \nC242_=_C249( C242 C249 ) C242_=_C250( C242 C250 ) C242_=_C251( C242 C251 ) C242_=_C296( C242 C296 ) C243_=_C244( C243 C244 ) C243_=_C245( C243 C245 ) \nC243_=_C246( C243 C246 ) C243_=_C247( C243 C247 ) C243_=_C248( C243 C248 ) C243_=_C249( C243 C249 ) C243_=_C250( C243 C250 ) C243_=_C251( C243 C251 ) \nC243_=_C270( C243 C270 ) C243_=_C297( C243 C297 ) C244_=_C245( C244 C245 ) C244_=_C246( C244 C246 ) C244_=_C247( C244 C247 ) C244_=_C248( C244 C248 ) \nC244_=_C249( C244 C249 ) C244_=_C250( C244 C250 ) C244_=_C251( C244 C251 ) C244_=_C298( C244 C298 ) C245_=_C246( C245 C246 ) C245_=_C247( C245 C247 ) \nC245_=_C248( C245 C248 ) C245_=_C249( C245 C249 ) C245_=_C250( C245 C250 ) C245_=_C251( C245 C251 ) C245_=_C273( C245 C273 ) C245_=_C299( C245 C299 ) \nC246_=_C247( C246 C247 ) C246_=_C248( C246 C248 ) C246_=_C249( C246 C249 ) C246_=_C250( C246 C250 ) C246_=_C251( C246 C251 ) C246_=_C300( C246 C300 ) \nC247_=_C248( C247 C248 ) C247_=_C249( C247 C249 ) C247_=_C250( C247 C250 ) C247_=_C251( C247 C251 ) C247_=_C302( C247 C302 ) C248_=_C249( C248 C249 ) \nC248_=_C250( C248 C250 ) C248_=_C251( C248 C251 ) C249_=_C250( C249 C250 ) C249_=_C251( C249 C251 ) C249_=_C278( C249 C278 ) C249_=_C304( C249 C304 ) \nC250_=_C251( C250 C251 ) C250_=_C305( C250 C305 ) C251_=_C280( C251 C280 ) C251_=_C306( C251 C306 ) C270_=_C271( C270 C271 ) C270_=_C272( C270 C272 ) \nC270_=_C273( C270 C273 ) C270_=_C274( C270 C274 ) C270_=_C275( C270 C275 ) C270_=_C276( C270 C276 ) C270_=_C277( C270 C277 ) C270_=_C278( C270 C278 ) \nC270_=_C279( C270 C279 ) C270_=_C280( C270 C280 ) C270_=_C297( C270 C297 ) C271_=_C272( C271 C272 ) C271_=_C273( C271 C273 ) C271_=_C274( C271 C274 ) \nC271_=_C275( C271 C275 ) C271_=_C276( C271 C276 ) C271_=_C277( C271 C277 ) C271_=_C278( C271 C278 ) C271_=_C279( C271 C279 ) C271_=_C280( C271 C280 ) \nC272_=_C273( C272 C273 ) C272_=_C274( C272 C274 ) C272_=_C275( C272 C275 ) C272_=_C276( C272 C276 ) C272_=_C277( C272 C277 ) C272_=_C278( C272 C278 ) \nC272_=_C279( C272 C279 ) C272_=_C280( C272 C280 ) C273_=_C274( C273 C274 ) C273_=_C275( C273 C275 ) C273_=_C276( C273 C276 ) C273_=_C277( C273 C277 ) \nC273_=_C278( C273 C278 ) C273_=_C279( C273 C279 ) C273_=_C280( C273 C280 ) C273_=_C299( C273 C299 ) C274_=_C275( C274 C275 ) C274_=_C276( C274 C276 ) \nC274_=_C277( C274 C277 ) C274_=_C278( C274 C278 ) C274_=_C279( C274 C279 ) C274_=_C280( C274 C280 ) C274_=_C301( C274 C301 ) C275_=_C276( C275 C276 ) \nC275_=_C277( C275 C277 ) C275_=_C278( C275 C278 ) C275_=_C279( C275 C279 ) C275_=_C280( C275 C280 ) C275_=_C303( C275 C303 ) C276_=_C277( C276 C277 ) \nC276_=_C278( C276 C278 ) C276_=_C279( C276 C279 ) C276_=_C280( C276 C280 ) C277_=_C278( C277 C278 ) C277_=_C279( C277 C279 ) C277_=_C280( C277 C280 ) \nC278_=_C279( C278 C279 ) C278_=_C280( C278 C280 ) C278_=_C304( C278 C304 ) C279_=_C280( C279 C280 ) C280_=_C306( C280 C306 ) C281_=_C296( C281 C296 ) \nC281_=_C297( C281 C297 ) C281_=_C298( C281 C298 ) C281_=_C299( C281 C299 ) C281_=_C300( C281 C300 ) C281_=_C301( C281 C301 ) C281_=_C302( C281 C302 ) \nC281_=_C303( C281 C303 ) C281_=_C304( C281 C304 ) C281_=_C305( C281 C305 ) C281_=_C306( C281 C306 ) C296_=_C297( C296 C297 ) C296_=_C298( C296 C298 ) \nC296_=_C299( C296 C299 ) C296_=_C300( C296 C300 ) C296_=_C301( C296 C301 ) C296_=_C302( C296 C302 ) C296_=_C303( C296 C303 ) C296_=_C304( C296 C304 ) \nC296_=_C305( C296 C305 ) C296_=_C306( C296 C306 ) C297_=_C298( C297 C298 ) C297_=_C299( C297 C299 ) C297_=_C300( C297 C300 ) C297_=_C301( C297 C301 ) \nC297_=_C302( C297 C302 ) C297_=_C303( C297 C303 ) C297_=_C304( C297 C304 ) C297_=_C305( C297 C305 ) C297_=_C306( C297 C306 ) C298_=_C299( C298 C299 ) \nC298_=_C300( C298 C300 ) C298_=_C301( C298 C301 ) C298_=_C302( C298 C302 ) C298_=_C303( C298 C303 ) C298_=_C304( C298 C304 ) C298_=_C305( C298 C305 ) \nC298_=_C306( C298 C306 ) C299_=_C300( C299 C300 ) C299_=_C301( C299 C301 ) C299_=_C302( C299 C302 ) C299_=_C303( C299 C303 ) C299_=_C304( C299 C304 ) \nC299_=_C305( C299 C305 ) C299_=_C306( C299 C306 ) C300_=_C301( C300 C301 ) C300_=_C302( C300 C302 ) C300_=_C303( C300 C303 ) C300_=_C304( C300 C304 ) \nC300_=_C305( C300 C305 ) C300_=_C306( C300 C306 ) C301_=_C302( C301 C302 ) C301_=_C303( C301 C303 ) C301_=_C304( C301 C304 ) C301_=_C305( C301 C305 ) \nC301_=_C306( C301 C306 ) C302_=_C303( C302 C303 ) C302_=_C304( C302 C304 ) C302_=_C305( C302 C305 ) C302_=_C306( C302 C306 ) C303_=_C304( C303 C304 ) \nC303_=_C305( C303 C305 ) C303_=_C306( C303 C306 ) C304_=_C305( C304 C305 ) C304_=_C306( C304 C306 ) C305_=_C306( C305 C306 ) "];248-&gt;318[label="76: C6 C29 C30 C31 C32 \nC33 C34 C36 C38 C40 C41 \nC42 C43 C44 C45 C46 C47 \nC48 C49 C57 C58 C80 C81 \nC103 C105 C107 C123 C125 C148 \nC169 C171 C172 C191 C193 C195 \nC207 C209 C211 C223 C225 C227 \nC238 C240 C242 C243 C244 C245 \nC246 C247 C248 C249 C250 C251 \nC270 C271 C272 C273 C274 C275 \nC276 C277 C278 C279 C280 C281 \nC296 C297 C298 C299 C300 C301 \nC302 C303 C304 C305 C306 \n766: C6_=_C57 ,C6_=_C80 ,C6_=_C105 ,C6_=_C123 ,C6_=_C171 ,\nC6_=_C193 ,C6_=_C209 ,C6_=_C225 ,C6_=_C270 ,C6_=_C271 ,C6_=_C272 ,\nC6_=_C273 ,C6_=_C274 ,C6_=_C275 ,C6_=_C276 ,C6_=_C277 ,C6_=_C278 ,\nC6_=_C279 ,C6_=_C280 ,C29_=_C30 ,C29_=_C31 ,C29_=_C32 ,C29_=_C33 ,\nC29_=_C34 ,C29_=_C36 ,C29_=_C38 ,C29_=_C40 ,C29_=_C41 ,C29_=_C42 ,\nC29_=_C43 ,C29_=_C44 ,C29_=_C45 ,C29_=_C46 ,C29_=_C47 ,C29_=_C48 ,\nC29_=_C49 ,C29_=_C103 ,C29_=_C105 ,C29_=_C107 ,C30_=_C31 ,C30_=_C32 ,\nC30_=_C33 ,C30_=_C34 ,C30_=_C36 ,C30_=_C38 ,C30_=_C40 ,C30_=_C41 ,\nC30_=_C42 ,C30_=_C43 ,C30_=_C44 ,C30_=_C45 ,C30_=_C46 ,C30_=_C47 ,\nC30_=_C48 ,C30_=_C49 ,C30_=_C148 ,C31_=_C32 ,C31_=_C33 ,C31_=_C34 ,\nC31_=_C36 ,C31_=_C38 ,C31_=_C40 ,C31_=_C41 ,C31_=_C42 ,C31_=_C43 ,\nC31_=_C44 ,C31_=_C45 ,C31_=_C46 ,C31_=_C47 ,C31_=_C48 ,C31_=_C49 ,\nC31_=_C169 ,C31_=_C171 ,C31_=_C172 ,C32_=_C33 ,C32_=_C34 ,C32_=_C36 ,\nC32_=_C38 ,C32_=_C40 ,C32_=_C41 ,C32_=_C42 ,C32_=_C43 ,C32_=_C44 ,\nC32_=_C45 ,C32_=_C46 ,C32_=_C47 ,C32_=_C48 ,C32_=_C49 ,C32_=_C191 ,\nC32_=_C193 ,C32_=_C195 ,C33_=_C34 ,C33_=_C36 ,C33_=_C38 ,C33_=_C40 ,\nC33_=_C41 ,C33_=_C42 ,C33_=_C43 ,C33_=_C44 ,C33_=_C45 ,C33_=_C46 ,\nC33_=_C47 ,C33_=_C48 ,C33_=_C49 ,C33_=_C207 ,C33_=_C209 ,C33_=_C211 ,\nC34_=_C36 ,C34_=_C38 ,C34_=_C40 ,C34_=_C41 ,C34_=_C42 ,C34_=_C43 ,\nC34_=_C44 ,C34_=_C45 ,C34_=_C46 ,C34_=_C47 ,C34_=_C48 ,C34_=_C49 ,\nC34_=_C223 ,C34_=_C225 ,C34_=_C227 ,C36_=_C38 ,C36_=_C40 ,C36_=_C41 ,\nC36_=_C42 ,C36_=_C43 ,C36_=_C44 ,C36_=_C45 ,C36_=_C46 ,C36_=_C47 ,\nC36_=_C48 ,C36_=_C49 ,C36_=_C238 ,C38_=_C40 ,C38_=_C41 ,C38_=_C42 ,\nC38_=_C43 ,C38_=_C44 ,C38_=_C45 ,C38_=_C46 ,C38_=_C47 ,C38_=_C48 ,\nC38_=_C49 ,C38_=_C240 ,C38_=_C281 ,C40_=_C41 ,C40_=_C42 ,C40_=_C43 ,\nC40_=_C44 ,C40_=_C45 ,C40_=_C46 ,C40_=_C47 ,C40_=_C48 ,C40_=_C49 ,\nC40_=_C242 ,C40_=_C296 ,C41_=_C42 ,C41_=_C43 ,C41_=_C44 ,C41_=_C45 ,\nC41_=_C46 ,C41_=_C47 ,C41_=_C48 ,C41_=_C49 ,C41_=_C243 ,C41_=_C270 ,\nC41_=_C297 ,C42_=_C43 ,C42_=_C44 ,C42_=_C45 ,C42_=_C46 ,C42_=_C47 ,\nC42_=_C48 ,C42_=_C49 ,C42_=_C244 ,C42_=_C298 ,C43_=_C44 ,C43_=_C45 ,\nC43_=_C46 ,C43_=_C47 ,C43_=_C48 ,C43_=_C49 ,C43_=_C245 ,C43_=_C273 ,\nC43_=_C299 ,C44_=_C45 ,C44_=_C46 ,C44_=_C47 ,C44_=_C48 ,C44_=_C49 ,\nC44_=_C246 ,C44_=_C300 ,C45_=_C46 ,C45_=_C47 ,C45_=_C48 ,C45_=_C49 ,\nC45_=_C247 ,C45_=_C302 ,C46_=_C47 ,C46_=_C48 ,C46_=_C49 ,C46_=_C248 ,\nC47_=_C48 ,C47_=_C49 ,C47_=_C249 ,C47_=_C278 ,C47_=_C304 ,C48_=_C49 ,\nC48_=_C250 ,C48_=_C305 ,C49_=_C251 ,C49_=_C280 ,C49_=_C306 ,C57_=_C58 ,\nC57_=_C80 ,C57_=_C105 ,C57_=_C123 ,C57_=_C171 ,C57_=_C193 ,C57_=_C209 ,\nC57_=_C225 ,C57_=_C270 ,C57_=_C271 ,C57_=_C272 ,C57_=_C273 ,C57_=_C274 ,\nC57_=_C275 ,C57_=_C276 ,C57_=_C277 ,C57_=_C278 ,C57_=_C279 ,C57_=_C280 ,\nC58_=_C81 ,C58_=_C107 ,C58_=_C125 ,C58_=_C172 ,C58_=_C195 ,C58_=_C211 ,\nC58_=_C227 ,C58_=_C281 ,C58_=_C296 ,C58_=_C297 ,C58_=_C298 ,C58_=_C299 ,\nC58_=_C300 ,C58_=_C301 ,C58_=_C302 ,C58_=_C303 ,C58_=_C304 ,C58_=_C305 ,\nC58_=_C306 ,C80_=_C81 ,C80_=_C105 ,C80_=_C123 ,C80_=_C171 ,C80_=_C193 ,\nC80_=_C209 ,C80_=_C225 ,C80_=_C270 ,C80_=_C271 ,C80_=_C272 ,C80_=_C273 ,\nC80_=_C274 ,C80_=_C275 ,C80_=_C276 ,C80_=_C277 ,C80_=_C278 ,C80_=_C279 ,\nC80_=_C280 ,C81_=_C107 ,C81_=_C125 ,C81_=_C172 ,C81_=_C195 ,C81_=_C211 ,\nC81_=_C227 ,C81_=_C281 ,C81_=_C296 ,C81_=_C297</w:t>
      </w:r>
    </w:p>
    <w:p>
      <w:pPr>
        <w:pStyle w:val="PreformattedText"/>
        <w:bidi w:val="0"/>
        <w:spacing w:before="0" w:after="0"/>
        <w:jc w:val="left"/>
        <w:rPr/>
      </w:pPr>
      <w:r>
        <w:rPr/>
        <w:t xml:space="preserve"> </w:t>
      </w:r>
      <w:r>
        <w:rPr/>
        <w:t>,C81_=_C298 ,C81_=_C299 ,\nC81_=_C300 ,C81_=_C301 ,C81_=_C302 ,C81_=_C303 ,C81_=_C304 ,C81_=_C305 ,\nC81_=_C306 ,C103_=_C105 ,C103_=_C107 ,C103_=_C148 ,C103_=_C169 ,C103_=_C191 ,\nC103_=_C207 ,C103_=_C223 ,C103_=_C238 ,C103_=_C240 ,C103_=_C242 ,C103_=_C243 ,\nC103_=_C244 ,C103_=_C245 ,C103_=_C246 ,C103_=_C247 ,C103_=_C248 ,C103_=_C249 ,\nC103_=_C250 ,C103_=_C251 ,C105_=_C107 ,C105_=_C123 ,C105_=_C171 ,C105_=_C193 ,\nC105_=_C209 ,C105_=_C225 ,C105_=_C270 ,C105_=_C271 ,C105_=_C272 ,C105_=_C273 ,\nC105_=_C274 ,C105_=_C275 ,C105_=_C276 ,C105_=_C277 ,C105_=_C278 ,C105_=_C279 ,\nC105_=_C280 ,C107_=_C125 ,C107_=_C172 ,C107_=_C195 ,C107_=_C211 ,C107_=_C227 ,\nC107_=_C281 ,C107_=_C296 ,C107_=_C297 ,C107_=_C298 ,C107_=_C299 ,C107_=_C300 ,\nC107_=_C301 ,C107_=_C302 ,C107_=_C303 ,C107_=_C304 ,C107_=_C305 ,C107_=_C306 ,\nC123_=_C125 ,C123_=_C171 ,C123_=_C193 ,C123_=_C209 ,C123_=_C225 ,C123_=_C270 ,\nC123_=_C271 ,C123_=_C272 ,C123_=_C273 ,C123_=_C274 ,C123_=_C275 ,C123_=_C276 ,\nC123_=_C277 ,C123_=_C278 ,C123_=_C279 ,C123_=_C280 ,C125_=_C172 ,C125_=_C195 ,\nC125_=_C211 ,C125_=_C227 ,C125_=_C281 ,C125_=_C296 ,C125_=_C297 ,C125_=_C298 ,\nC125_=_C299 ,C125_=_C300 ,C125_=_C301 ,C125_=_C302 ,C125_=_C303 ,C125_=_C304 ,\nC125_=_C305 ,C125_=_C306 ,C148_=_C169 ,C148_=_C191 ,C148_=_C207 ,C148_=_C223 ,\nC148_=_C238 ,C148_=_C240 ,C148_=_C242 ,C148_=_C243 ,C148_=_C244 ,C148_=_C245 ,\nC148_=_C246 ,C148_=_C247 ,C148_=_C248 ,C148_=_C249 ,C148_=_C250 ,C148_=_C251 ,\nC169_=_C171 ,C169_=_C172 ,C169_=_C191 ,C169_=_C207 ,C169_=_C223 ,C169_=_C238 ,\nC169_=_C240 ,C169_=_C242 ,C169_=_C243 ,C169_=_C244 ,C169_=_C245 ,C169_=_C246 ,\nC169_=_C247 ,C169_=_C248 ,C169_=_C249 ,C169_=_C250 ,C169_=_C251 ,C171_=_C172 ,\nC171_=_C193 ,C171_=_C209 ,C171_=_C225 ,C171_=_C270 ,C171_=_C271 ,C171_=_C272 ,\nC171_=_C273 ,C171_=_C274 ,C171_=_C275 ,C171_=_C276 ,C171_=_C277 ,C171_=_C278 ,\nC171_=_C279 ,C171_=_C280 ,C172_=_C195 ,C172_=_C211 ,C172_=_C227 ,C172_=_C281 ,\nC172_=_C296 ,C172_=_C297 ,C172_=_C298 ,C172_=_C299 ,C172_=_C300 ,C172_=_C301 ,\nC172_=_C302 ,C172_=_C303 ,C172_=_C304 ,C172_=_C305 ,C172_=_C306 ,C191_=_C193 ,\nC191_=_C195 ,C191_=_C207 ,C191_=_C223 ,C191_=_C238 ,C191_=_C240 ,C191_=_C242 ,\nC191_=_C243 ,C191_=_C244 ,C191_=_C245 ,C191_=_C246 ,C191_=_C247 ,C191_=_C248 ,\nC191_=_C249 ,C191_=_C250 ,C191_=_C251 ,C193_=_C195 ,C193_=_C209 ,C193_=_C225 ,\nC193_=_C270 ,C193_=_C271 ,C193_=_C272 ,C193_=_C273 ,C193_=_C274 ,C193_=_C275 ,\nC193_=_C276 ,C193_=_C277 ,C193_=_C278 ,C193_=_C279 ,C193_=_C280 ,C195_=_C211 ,\nC195_=_C227 ,C195_=_C281 ,C195_=_C296 ,C195_=_C297 ,C195_=_C298 ,C195_=_C299 ,\nC195_=_C300 ,C195_=_C301 ,C195_=_C302 ,C195_=_C303 ,C195_=_C304 ,C195_=_C305 ,\nC195_=_C306 ,C207_=_C209 ,C207_=_C211 ,C207_=_C223 ,C207_=_C238 ,C207_=_C240 ,\nC207_=_C242 ,C207_=_C243 ,C207_=_C244 ,C207_=_C245 ,C207_=_C246 ,C207_=_C247 ,\nC207_=_C248 ,C207_=_C249 ,C207_=_C250 ,C207_=_C251 ,C209_=_C211 ,C209_=_C225 ,\nC209_=_C270 ,C209_=_C271 ,C209_=_C272 ,C209_=_C273 ,C209_=_C274 ,C209_=_C275 ,\nC209_=_C276 ,C209_=_C277 ,C209_=_C278 ,C209_=_C279 ,C209_=_C280 ,C211_=_C227 ,\nC211_=_C281 ,C211_=_C296 ,C211_=_C297 ,C211_=_C298 ,C211_=_C299 ,C211_=_C300 ,\nC211_=_C301 ,C211_=_C302 ,C211_=_C303 ,C211_=_C304 ,C211_=_C305 ,C211_=_C306 ,\nC223_=_C225 ,C223_=_C227 ,C223_=_C238 ,C223_=_C240 ,C223_=_C242 ,C223_=_C243 ,\nC223_=_C244 ,C223_=_C245 ,C223_=_C246 ,C223_=_C247 ,C223_=_C248 ,C223_=_C249 ,\nC223_=_C250 ,C223_=_C251 ,C225_=_C227 ,C225_=_C270 ,C225_=_C271 ,C225_=_C272 ,\nC225_=_C273 ,C225_=_C274 ,C225_=_C275 ,C225_=_C276 ,C225_=_C277 ,C225_=_C278 ,\nC225_=_C279 ,C225_=_C280 ,C227_=_C281 ,C227_=_C296 ,C227_=_C297 ,C227_=_C298 ,\nC227_=_C299 ,C227_=_C300 ,C227_=_C301 ,C227_=_C302 ,C227_=_C303 ,C227_=_C304 ,\nC227_=_C305 ,C227_=_C306 ,C238_=_C240 ,C238_=_C242 ,C238_=_C243 ,C238_=_C244 ,\nC238_=_C245 ,C238_=_C246 ,C238_=_C247 ,C238_=_C248 ,C238_=_C249 ,C238_=_C250 ,\nC238_=_C251 ,C240_=_C242 ,C240_=_C243 ,C240_=_C244 ,C240_=_C245 ,C240_=_C246 ,\nC240_=_C247 ,C240_=_C248 ,C240_=_C249 ,C240_=_C250 ,C240_=_C251 ,C240_=_C281 ,\nC242_=_C243 ,C242_=_C244 ,C242_=_C245 ,C242_=_C246 ,C242_=_C247 ,C242_=_C248 ,\nC242_=_C249 ,C242_=_C250 ,C242_=_C251 ,C242_=_C296 ,C243_=_C244 ,C243_=_C245 ,\nC243_=_C246 ,C243_=_C247 ,C243_=_C248 ,C243_=_C249 ,C243_=_C250 ,C243_=_C251 ,\nC243_=_C270 ,C243_=_C297 ,C244_=_C245 ,C244_=_C246 ,C244_=_C247 ,C244_=_C248 ,\nC244_=_C249 ,C244_=_C250 ,C244_=_C251 ,C244_=_C298 ,C245_=_C246 ,C245_=_C247 ,\nC245_=_C248 ,C245_=_C249 ,C245_=_C250 ,C245_=_C251 ,C245_=_C273 ,C245_=_C299 ,\nC246_=_C247 ,C246_=_C248 ,C246_=_C249 ,C246_=_C250 ,C246_=_C251 ,C246_=_C300 ,\nC247_=_C248 ,C247_=_C249 ,C247_=_C250 ,C247_=_C251 ,C247_=_C302 ,C248_=_C249 ,\nC248_=_C250 ,C248_=_C251 ,C249_=_C250 ,C249_=_C251 ,C249_=_C278 ,C249_=_C304 ,\nC250_=_C251 ,C250_=_C305 ,C251_=_C280 ,C251_=_C306 ,C270_=_C271 ,C270_=_C272 ,\nC270_=_C273 ,C270_=_C274 ,C270_=_C275 ,C270_=_C276 ,C270_=_C277 ,C270_=_C278 ,\nC270_=_C279 ,C270_=_C280 ,C270_=_C297 ,C271_=_C272 ,C271_=_C273 ,C271_=_C274 ,\nC271_=_C275 ,C271_=_C276 ,C271_=_C277 ,C271_=_C278 ,C271_=_C279 ,C271_=_C280 ,\nC272_=_C273 ,C272_=_C274 ,C272_=_C275 ,C272_=_C276 ,C272_=_C277 ,C272_=_C278 ,\nC272_=_C279 ,C272_=_C280 ,C273_=_C274 ,C273_=_C275 ,C273_=_C276 ,C273_=_C277 ,\nC273_=_C278 ,C273_=_C279 ,C273_=_C280 ,C273_=_C299 ,C274_=_C275 ,C274_=_C276 ,\nC274_=_C277 ,C274_=_C278 ,C274_=_C279 ,C274_=_C280 ,C274_=_C301 ,C275_=_C276 ,\nC275_=_C277 ,C275_=_C278 ,C275_=_C279 ,C275_=_C280 ,C275_=_C303 ,C276_=_C277 ,\nC276_=_C278 ,C276_=_C279 ,C276_=_C280 ,C277_=_C278 ,C277_=_C279 ,C277_=_C280 ,\nC278_=_C279 ,C278_=_C280 ,C278_=_C304 ,C279_=_C280 ,C280_=_C306 ,C281_=_C296 ,\nC281_=_C297 ,C281_=_C298 ,C281_=_C299 ,C281_=_C300 ,C281_=_C301 ,C281_=_C302 ,\nC281_=_C303 ,C281_=_C304 ,C281_=_C305 ,C281_=_C306 ,C296_=_C297 ,C296_=_C298 ,\nC296_=_C299 ,C296_=_C300 ,C296_=_C301 ,C296_=_C302 ,C296_=_C303 ,C296_=_C304 ,\nC296_=_C305 ,C296_=_C306 ,C297_=_C298 ,C297_=_C299 ,C297_=_C300 ,C297_=_C301 ,\nC297_=_C302 ,C297_=_C303 ,C297_=_C304 ,C297_=_C305 ,C297_=_C306 ,C298_=_C299 ,\nC298_=_C300 ,C298_=_C301 ,C298_=_C302 ,C298_=_C303 ,C298_=_C304 ,C298_=_C305 ,\nC298_=_C306 ,C299_=_C300 ,C299_=_C301 ,C299_=_C302 ,C299_=_C303 ,C299_=_C304 ,\nC299_=_C305 ,C299_=_C306 ,C300_=_C301 ,C300_=_C302 ,C300_=_C303 ,C300_=_C304 ,\nC300_=_C305 ,C300_=_C306 ,C301_=_C302 ,C301_=_C303 ,C301_=_C304 ,C301_=_C305 ,\nC301_=_C306 ,C302_=_C303 ,C302_=_C304 ,C302_=_C305 ,C302_=_C306 ,C303_=_C304 ,\nC303_=_C305 ,C303_=_C306 ,C304_=_C305 ,C304_=_C306 ,C305_=_C306 ,"];319[shape=box, label="id:319 level: 7\n88: C3 C4 C5 C7 C32 \nC33 C34 C38 C54 C55 C56 \nC77 C78 C79 C102 C106 C122 \nC124 C145 C146 C147 C150 C167 \nC168 C189 C191 C192 C193 C194 \nC195 C196 C197 C198 C199 C200 \nC201 C202 C203 C204 C205 C206 \nC207 C208 C209 C211 C212 C213 \nC214 C215 C216 C217 C218 C219 \nC220 C221 C222 C223 C224 C225 \nC226 C227 C228 C229 C230 C231 \nC232 C233 C234 C235 C236 C237 \nC240 C252 C281 C282 C283 C284 \nC285 C286 C287 C288 C289 C290 \nC291 C292 C293 C294 C295 \n1089: C3_=_C4( C3 C4 ) C3_=_C5( C3 C5 ) C3_=_C7( C3 C7 ) C3_=_C32( C3 C32 ) C3_=_C54( C3 C54 ) \nC3_=_C77( C3 C77 ) C3_=_C145( C3 C145 ) C3_=_C167( C3 C167 ) C3_=_C189( C3 C189 ) C3_=_C191( C3 C191 ) C3_=_C192( C3 C192 ) \nC3_=_C193( C3 C193 ) C3_=_C194( C3 C194 ) C3_=_C195( C3 C195 ) C3_=_C196( C3 C196 ) C3_=_C197( C3 C197 ) C3_=_C198( C3 C198 ) \nC3_=_C199( C3 C199 ) C3_=_C200( C3 C200 ) C3_=_C201( C3 C201 ) C3_=_C202( C3 C202 ) C3_=_C203( C3 C203 ) C3_=_C204( C3 C204 ) \nC3_=_C205( C3 C205 ) C4_=_C5( C4 C5 ) C4_=_C7( C4 C7 ) C4_=_C33( C4 C33 ) C4_=_C55( C4 C55 ) C4_=_C78( C4 C78 ) \nC4_=_C102( C4 C102 ) C4_=_C122( C4 C122 ) C4_=_C146( C4 C146 ) C4_=_C189( C4 C189 ) C4_=_C206( C4 C206 ) C4_=_C207( C4 C207 ) \nC4_=_C208( C4 C208 ) C4_=_C209( C4 C209 ) C4_=_C211( C4 C211 ) C4_=_C212( C4 C212 ) C4_=_C213( C4 C213 ) C4_=_C214( C4 C214 ) \nC4_=_C215( C4 C215 ) C4_=_C216( C4 C216 ) C4_=_C217( C4 C217 ) C4_=_C218( C4 C218 ) C4_=_C219( C4 C219 ) C4_=_C220( C4 C220 ) \nC4_=_C221( C4 C221 ) C4_=_C222( C4 C222 ) C5_=_C7( C5 C7 ) C5_=_C34( C5 C34 ) C5_=_C56( C5 C56 ) C5_=_C79( C5 C79 ) \nC5_=_C147( C5 C147 ) C5_=_C168( C5 C168 ) C5_=_C206( C5 C206 ) C5_=_C223( C5 C223 ) C5_=_C224( C5 C224 ) C5_=_C225( C5 C225 ) \nC5_=_C226( C5 C226 ) C5_=_C227( C5 C227 ) C5_=_C228( C5 C228 ) C5_=_C229( C5 C229 ) C5_=_C230( C5 C230 ) C5_=_C231( C5 C231 ) \nC5_=_C232( C5 C232 ) C5_=_C233( C5 C233 ) C5_=_C234( C5 C234 ) C5_=_C235( C5 C235 ) C5_=_C236( C5 C236 ) C5_=_C237( C5 C237 ) \nC7_=_C38( C7 C38 ) C7_=_C106( C7 C106 ) C7_=_C124( C7 C124 ) C7_=_C150( C7 C150 ) C7_=_C194( C7 C194 ) C7_=_C226( C7 C226 ) \nC7_=_C240( C7 C240 ) C7_=_C252( C7 C252 ) C7_=_C281( C7 C281 ) C7_=_C282( C7 C282 ) C7_=_C283( C7 C283 ) C7_=_C284( C7 C284 ) \nC7_=_C285( C7 C285 ) C7_=_C286( C7 C286 ) C7_=_C287( C7 C287 ) C7_=_C288( C7 C288 ) C7_=_C289( C7 C289 ) C7_=_C290( C7 C290 ) \nC7_=_C291( C7 C291 ) C7_=_C292( C7 C292 ) C7_=_C293( C7 C293 ) C7_=_C294( C7 C294 ) C7_=_C295( C7 C295 ) C32_=_C33( C32 C33 ) \nC32_=_C34( C32 C34 ) C32_=_C38( C32 C38 ) C32_=_C54( C32 C54 ) C32_=_C77( C32 C77 ) C32_=_C145( C32 C145 ) C32_=_C167( C32 C167 ) \nC32_=_C189( C32 C189 ) C32_=_C191( C32 C191 ) C32_=_C192( C32 C192 ) C32_=_C193( C32 C193 ) C32_=_C194( C32 C194 ) C32_=_C195( C32 C195 ) \nC32_=_C196( C32 C196 ) C32_=_C197( C32 C197 ) C32_=_C198( C32 C198 ) C32_=_C199( C32 C199 ) C32_=_C200( C32 C200 ) C32_=_C201( C32 C201 ) \nC32_=_C202( C32 C202 ) C32_=_C203( C32 C203 ) C32_=_C204( C32 C204 ) C32_=_C205( C32 C205 ) C33_=_C34( C33 C34 ) C33_=_C38( C33 C38 ) \nC33_=_C55( C33 C55 ) C33_=_C78( C33 C78 ) C33_=_C102( C33 C102 ) C33_=_C122( C33 C122 ) C33_=_C146( C33 C146 ) C33_=_C189( C33 C189 ) \nC33_=_C206( C33 C206 ) C33_=_C207( C33 C207 ) C33_=_C208( C33 C208 ) C33_=_C209( C33 C209 ) C33_=_C211( C33 C211 ) C33_=_C212( C33 C212 ) \nC33_=_C213( C33 C213 ) C33_=_C214( C33 C214 ) C33_=_C215( C33 C215 ) C33_=_C216( C33 C216 ) C33_=_C217(</w:t>
      </w:r>
    </w:p>
    <w:p>
      <w:pPr>
        <w:pStyle w:val="PreformattedText"/>
        <w:bidi w:val="0"/>
        <w:spacing w:before="0" w:after="0"/>
        <w:jc w:val="left"/>
        <w:rPr/>
      </w:pPr>
      <w:r>
        <w:rPr/>
        <w:t xml:space="preserve"> </w:t>
      </w:r>
      <w:r>
        <w:rPr/>
        <w:t>C33 C217 ) C33_=_C218( C33 C218 ) \nC33_=_C219( C33 C219 ) C33_=_C220( C33 C220 ) C33_=_C221( C33 C221 ) C33_=_C222( C33 C222 ) C34_=_C38( C34 C38 ) C34_=_C56( C34 C56 ) \nC34_=_C79( C34 C79 ) C34_=_C147( C34 C147 ) C34_=_C168( C34 C168 ) C34_=_C206( C34 C206 ) C34_=_C223( C34 C223 ) C34_=_C224( C34 C224 ) \nC34_=_C225( C34 C225 ) C34_=_C226( C34 C226 ) C34_=_C227( C34 C227 ) C34_=_C228( C34 C228 ) C34_=_C229( C34 C229 ) C34_=_C230( C34 C230 ) \nC34_=_C231( C34 C231 ) C34_=_C232( C34 C232 ) C34_=_C233( C34 C233 ) C34_=_C234( C34 C234 ) C34_=_C235( C34 C235 ) C34_=_C236( C34 C236 ) \nC34_=_C237( C34 C237 ) C38_=_C106( C38 C106 ) C38_=_C124( C38 C124 ) C38_=_C150( C38 C150 ) C38_=_C194( C38 C194 ) C38_=_C226( C38 C226 ) \nC38_=_C240( C38 C240 ) C38_=_C252( C38 C252 ) C38_=_C281( C38 C281 ) C38_=_C282( C38 C282 ) C38_=_C283( C38 C283 ) C38_=_C284( C38 C284 ) \nC38_=_C285( C38 C285 ) C38_=_C286( C38 C286 ) C38_=_C287( C38 C287 ) C38_=_C288( C38 C288 ) C38_=_C289( C38 C289 ) C38_=_C290( C38 C290 ) \nC38_=_C291( C38 C291 ) C38_=_C292( C38 C292 ) C38_=_C293( C38 C293 ) C38_=_C294( C38 C294 ) C38_=_C295( C38 C295 ) C54_=_C55( C54 C55 ) \nC54_=_C56( C54 C56 ) C54_=_C77( C54 C77 ) C54_=_C145( C54 C145 ) C54_=_C167( C54 C167 ) C54_=_C189( C54 C189 ) C54_=_C191( C54 C191 ) \nC54_=_C192( C54 C192 ) C54_=_C193( C54 C193 ) C54_=_C194( C54 C194 ) C54_=_C195( C54 C195 ) C54_=_C196( C54 C196 ) C54_=_C197( C54 C197 ) \nC54_=_C198( C54 C198 ) C54_=_C199( C54 C199 ) C54_=_C200( C54 C200 ) C54_=_C201( C54 C201 ) C54_=_C202( C54 C202 ) C54_=_C203( C54 C203 ) \nC54_=_C204( C54 C204 ) C54_=_C205( C54 C205 ) C55_=_C56( C55 C56 ) C55_=_C78( C55 C78 ) C55_=_C102( C55 C102 ) C55_=_C122( C55 C122 ) \nC55_=_C146( C55 C146 ) C55_=_C189( C55 C189 ) C55_=_C206( C55 C206 ) C55_=_C207( C55 C207 ) C55_=_C208( C55 C208 ) C55_=_C209( C55 C209 ) \nC55_=_C211( C55 C211 ) C55_=_C212( C55 C212 ) C55_=_C213( C55 C213 ) C55_=_C214( C55 C214 ) C55_=_C215( C55 C215 ) C55_=_C216( C55 C216 ) \nC55_=_C217( C55 C217 ) C55_=_C218( C55 C218 ) C55_=_C219( C55 C219 ) C55_=_C220( C55 C220 ) C55_=_C221( C55 C221 ) C55_=_C222( C55 C222 ) \nC56_=_C79( C56 C79 ) C56_=_C147( C56 C147 ) C56_=_C168( C56 C168 ) C56_=_C206( C56 C206 ) C56_=_C223( C56 C223 ) C56_=_C224( C56 C224 ) \nC56_=_C225( C56 C225 ) C56_=_C226( C56 C226 ) C56_=_C227( C56 C227 ) C56_=_C228( C56 C228 ) C56_=_C229( C56 C229 ) C56_=_C230( C56 C230 ) \nC56_=_C231( C56 C231 ) C56_=_C232( C56 C232 ) C56_=_C233( C56 C233 ) C56_=_C234( C56 C234 ) C56_=_C235( C56 C235 ) C56_=_C236( C56 C236 ) \nC56_=_C237( C56 C237 ) C77_=_C78( C77 C78 ) C77_=_C79( C77 C79 ) C77_=_C145( C77 C145 ) C77_=_C167( C77 C167 ) C77_=_C189( C77 C189 ) \nC77_=_C191( C77 C191 ) C77_=_C192( C77 C192 ) C77_=_C193( C77 C193 ) C77_=_C194( C77 C194 ) C77_=_C195( C77 C195 ) C77_=_C196( C77 C196 ) \nC77_=_C197( C77 C197 ) C77_=_C198( C77 C198 ) C77_=_C199( C77 C199 ) C77_=_C200( C77 C200 ) C77_=_C201( C77 C201 ) C77_=_C202( C77 C202 ) \nC77_=_C203( C77 C203 ) C77_=_C204( C77 C204 ) C77_=_C205( C77 C205 ) C78_=_C79( C78 C79 ) C78_=_C102( C78 C102 ) C78_=_C122( C78 C122 ) \nC78_=_C146( C78 C146 ) C78_=_C189( C78 C189 ) C78_=_C206( C78 C206 ) C78_=_C207( C78 C207 ) C78_=_C208( C78 C208 ) C78_=_C209( C78 C209 ) \nC78_=_C211( C78 C211 ) C78_=_C212( C78 C212 ) C78_=_C213( C78 C213 ) C78_=_C214( C78 C214 ) C78_=_C215( C78 C215 ) C78_=_C216( C78 C216 ) \nC78_=_C217( C78 C217 ) C78_=_C218( C78 C218 ) C78_=_C219( C78 C219 ) C78_=_C220( C78 C220 ) C78_=_C221( C78 C221 ) C78_=_C222( C78 C222 ) \nC79_=_C147( C79 C147 ) C79_=_C168( C79 C168 ) C79_=_C206( C79 C206 ) C79_=_C223( C79 C223 ) C79_=_C224( C79 C224 ) C79_=_C225( C79 C225 ) \nC79_=_C226( C79 C226 ) C79_=_C227( C79 C227 ) C79_=_C228( C79 C228 ) C79_=_C229( C79 C229 ) C79_=_C230( C79 C230 ) C79_=_C231( C79 C231 ) \nC79_=_C232( C79 C232 ) C79_=_C233( C79 C233 ) C79_=_C234( C79 C234 ) C79_=_C235( C79 C235 ) C79_=_C236( C79 C236 ) C79_=_C237( C79 C237 ) \nC102_=_C106( C102 C106 ) C102_=_C122( C102 C122 ) C102_=_C146( C102 C146 ) C102_=_C189( C102 C189 ) C102_=_C206( C102 C206 ) C102_=_C207( C102 C207 ) \nC102_=_C208( C102 C208 ) C102_=_C209( C102 C209 ) C102_=_C211( C102 C211 ) C102_=_C212( C102 C212 ) C102_=_C213( C102 C213 ) C102_=_C214( C102 C214 ) \nC102_=_C215( C102 C215 ) C102_=_C216( C102 C216 ) C102_=_C217( C102 C217 ) C102_=_C218( C102 C218 ) C102_=_C219( C102 C219 ) C102_=_C220( C102 C220 ) \nC102_=_C221( C102 C221 ) C102_=_C222( C102 C222 ) C106_=_C124( C106 C124 ) C106_=_C150( C106 C150 ) C106_=_C194( C106 C194 ) C106_=_C226( C106 C226 ) \nC106_=_C240( C106 C240 ) C106_=_C252( C106 C252 ) C106_=_C281( C106 C281 ) C106_=_C282( C106 C282 ) C106_=_C283( C106 C283 ) C106_=_C284( C106 C284 ) \nC106_=_C285( C106 C285 ) C106_=_C286( C106 C286 ) C106_=_C287( C106 C287 ) C106_=_C288( C106 C288 ) C106_=_C289( C106 C289 ) C106_=_C290( C106 C290 ) \nC106_=_C291( C106 C291 ) C106_=_C292( C106 C292 ) C106_=_C293( C106 C293 ) C106_=_C294( C106 C294 ) C106_=_C295( C106 C295 ) C122_=_C124( C122 C124 ) \nC122_=_C146( C122 C146 ) C122_=_C189( C122 C189 ) C122_=_C206( C122 C206 ) C122_=_C207( C122 C207 ) C122_=_C208( C122 C208 ) C122_=_C209( C122 C209 ) \nC122_=_C211( C122 C211 ) C122_=_C212( C122 C212 ) C122_=_C213( C122 C213 ) C122_=_C214( C122 C214 ) C122_=_C215( C122 C215 ) C122_=_C216( C122 C216 ) \nC122_=_C217( C122 C217 ) C122_=_C218( C122 C218 ) C122_=_C219( C122 C219 ) C122_=_C220( C122 C220 ) C122_=_C221( C122 C221 ) C122_=_C222( C122 C222 ) \nC124_=_C150( C124 C150 ) C124_=_C194( C124 C194 ) C124_=_C226( C124 C226 ) C124_=_C240( C124 C240 ) C124_=_C252( C124 C252 ) C124_=_C281( C124 C281 ) \nC124_=_C282( C124 C282 ) C124_=_C283( C124 C283 ) C124_=_C284( C124 C284 ) C124_=_C285( C124 C285 ) C124_=_C286( C124 C286 ) C124_=_C287( C124 C287 ) \nC124_=_C288( C124 C288 ) C124_=_C289( C124 C289 ) C124_=_C290( C124 C290 ) C124_=_C291( C124 C291 ) C124_=_C292( C124 C292 ) C124_=_C293( C124 C293 ) \nC124_=_C294( C124 C294 ) C124_=_C295( C124 C295 ) C145_=_C146( C145 C146 ) C145_=_C147( C145 C147 ) C145_=_C150( C145 C150 ) C145_=_C167( C145 C167 ) \nC145_=_C189( C145 C189 ) C145_=_C191( C145 C191 ) C145_=_C192( C145 C192 ) C145_=_C193( C145 C193 ) C145_=_C194( C145 C194 ) C145_=_C195( C145 C195 ) \nC145_=_C196( C145 C196 ) C145_=_C197( C145 C197 ) C145_=_C198( C145 C198 ) C145_=_C199( C145 C199 ) C145_=_C200( C145 C200 ) C145_=_C201( C145 C201 ) \nC145_=_C202( C145 C202 ) C145_=_C203( C145 C203 ) C145_=_C204( C145 C204 ) C145_=_C205( C145 C205 ) C146_=_C147( C146 C147 ) C146_=_C150( C146 C150 ) \nC146_=_C189( C146 C189 ) C146_=_C206( C146 C206 ) C146_=_C207( C146 C207 ) C146_=_C208( C146 C208 ) C146_=_C209( C146 C209 ) C146_=_C211( C146 C211 ) \nC146_=_C212( C146 C212 ) C146_=_C213( C146 C213 ) C146_=_C214( C146 C214 ) C146_=_C215( C146 C215 ) C146_=_C216( C146 C216 ) C146_=_C217( C146 C217 ) \nC146_=_C218( C146 C218 ) C146_=_C219( C146 C219 ) C146_=_C220( C146 C220 ) C146_=_C221( C146 C221 ) C146_=_C222( C146 C222 ) C147_=_C150( C147 C150 ) \nC147_=_C168( C147 C168 ) C147_=_C206( C147 C206 ) C147_=_C223( C147 C223 ) C147_=_C224( C147 C224 ) C147_=_C225( C147 C225 ) C147_=_C226( C147 C226 ) \nC147_=_C227( C147 C227 ) C147_=_C228( C147 C228 ) C147_=_C229( C147 C229 ) C147_=_C230( C147 C230 ) C147_=_C231( C147 C231 ) C147_=_C232( C147 C232 ) \nC147_=_C233( C147 C233 ) C147_=_C234( C147 C234 ) C147_=_C235( C147 C235 ) C147_=_C236( C147 C236 ) C147_=_C237( C147 C237 ) C150_=_C194( C150 C194 ) \nC150_=_C226( C150 C226 ) C150_=_C240( C150 C240 ) C150_=_C252( C150 C252 ) C150_=_C281( C150 C281 ) C150_=_C282( C150 C282 ) C150_=_C283( C150 C283 ) \nC150_=_C284( C150 C284 ) C150_=_C285( C150 C285 ) C150_=_C286( C150 C286 ) C150_=_C287( C150 C287 ) C150_=_C288( C150 C288 ) C150_=_C289( C150 C289 ) \nC150_=_C290( C150 C290 ) C150_=_C291( C150 C291 ) C150_=_C292( C150 C292 ) C150_=_C293( C150 C293 ) C150_=_C294( C150 C294 ) C150_=_C295( C150 C295 ) \nC167_=_C168( C167 C168 ) C167_=_C189( C167 C189 ) C167_=_C191( C167 C191 ) C167_=_C192( C167 C192 ) C167_=_C193( C167 C193 ) C167_=_C194( C167 C194 ) \nC167_=_C195( C167 C195 ) C167_=_C196( C167 C196 ) C167_=_C197( C167 C197 ) C167_=_C198( C167 C198 ) C167_=_C199( C167 C199 ) C167_=_C200( C167 C200 ) \nC167_=_C201( C167 C201 ) C167_=_C202( C167 C202 ) C167_=_C203( C167 C203 ) C167_=_C204( C167 C204 ) C167_=_C205( C167 C205 ) C168_=_C206( C168 C206 ) \nC168_=_C223( C168 C223 ) C168_=_C224( C168 C224 ) C168_=_C225( C168 C225 ) C168_=_C226( C168 C226 ) C168_=_C227( C168 C227 ) C168_=_C228( C168 C228 ) \nC168_=_C229( C168 C229 ) C168_=_C230( C168 C230 ) C168_=_C231( C168 C231 ) C168_=_C232( C168 C232 ) C168_=_C233( C168 C233 ) C168_=_C234( C168 C234 ) \nC168_=_C235( C168 C235 ) C168_=_C236( C168 C236 ) C168_=_C237( C168 C237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89_=_C211( C189 C211 ) C189_=_C212( C189 C212 ) \nC189_=_C213( C189 C213 ) C189_=_C214( C189 C214 ) C189_=_C215( C189 C215 ) C189_=_C216( C189 C216 ) C189_=_C217( C189 C217 ) C189_=_C218( C189 C218 ) \nC189_=_C219( C189 C219 ) C189_=_C220( C189 C220 ) C189_=_C221( C189 C221 ) C189_=_C222( C189 C222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7( C191 C207 ) C191_=_C223( C191</w:t>
      </w:r>
    </w:p>
    <w:p>
      <w:pPr>
        <w:pStyle w:val="PreformattedText"/>
        <w:bidi w:val="0"/>
        <w:spacing w:before="0" w:after="0"/>
        <w:jc w:val="left"/>
        <w:rPr/>
      </w:pPr>
      <w:r>
        <w:rPr/>
        <w:t xml:space="preserve"> </w:t>
      </w:r>
      <w:r>
        <w:rPr/>
        <w:t>C223 ) C191_=_C240( C191 C240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8( C192 C208 ) C192_=_C224( C192 C224 ) \nC192_=_C252( C192 C252 ) C193_=_C194( C193 C194 ) C193_=_C195( C193 C195 ) C193_=_C196( C193 C196 ) C193_=_C197( C193 C197 ) C193_=_C198( C193 C198 ) \nC193_=_C199( C193 C199 ) C193_=_C200( C193 C200 ) C193_=_C201( C193 C201 ) C193_=_C202( C193 C202 ) C193_=_C203( C193 C203 ) C193_=_C204( C193 C204 ) \nC193_=_C205( C193 C205 ) C193_=_C209( C193 C209 ) C193_=_C225( C193 C225 ) C194_=_C195( C194 C195 ) C194_=_C196( C194 C196 ) C194_=_C197( C194 C197 ) \nC194_=_C198( C194 C198 ) C194_=_C199( C194 C199 ) C194_=_C200( C194 C200 ) C194_=_C201( C194 C201 ) C194_=_C202( C194 C202 ) C194_=_C203( C194 C203 ) \nC194_=_C204( C194 C204 ) C194_=_C205( C194 C205 ) C194_=_C226( C194 C226 ) C194_=_C240( C194 C240 ) C194_=_C252( C194 C252 ) C194_=_C281( C194 C281 ) \nC194_=_C282( C194 C282 ) C194_=_C283( C194 C283 ) C194_=_C284( C194 C284 ) C194_=_C285( C194 C285 ) C194_=_C286( C194 C286 ) C194_=_C287( C194 C287 ) \nC194_=_C288( C194 C288 ) C194_=_C289( C194 C289 ) C194_=_C290( C194 C290 ) C194_=_C291( C194 C291 ) C194_=_C292( C194 C292 ) C194_=_C293( C194 C293 ) \nC194_=_C294( C194 C294 ) C194_=_C295( C194 C295 ) C195_=_C196( C195 C196 ) C195_=_C197( C195 C197 ) C195_=_C198( C195 C198 ) C195_=_C199( C195 C199 ) \nC195_=_C200( C195 C200 ) C195_=_C201( C195 C201 ) C195_=_C202( C195 C202 ) C195_=_C203( C195 C203 ) C195_=_C204( C195 C204 ) C195_=_C205( C195 C205 ) \nC195_=_C211( C195 C211 ) C195_=_C227( C195 C227 ) C195_=_C281( C195 C281 ) C196_=_C197( C196 C197 ) C196_=_C198( C196 C198 ) C196_=_C199( C196 C199 ) \nC196_=_C200( C196 C200 ) C196_=_C201( C196 C201 ) C196_=_C202( C196 C202 ) C196_=_C203( C196 C203 ) C196_=_C204( C196 C204 ) C196_=_C205( C196 C205 ) \nC196_=_C212( C196 C212 ) C196_=_C228( C196 C228 ) C196_=_C283( C196 C283 ) C197_=_C198( C197 C198 ) C197_=_C199( C197 C199 ) C197_=_C200( C197 C200 ) \nC197_=_C201( C197 C201 ) C197_=_C202( C197 C202 ) C197_=_C203( C197 C203 ) C197_=_C204( C197 C204 ) C197_=_C205( C197 C205 ) C197_=_C229( C197 C229 ) \nC198_=_C199( C198 C199 ) C198_=_C200( C198 C200 ) C198_=_C201( C198 C201 ) C198_=_C202( C198 C202 ) C198_=_C203( C198 C203 ) C198_=_C204( C198 C204 ) \nC198_=_C205( C198 C205 ) C198_=_C230( C198 C230 ) C199_=_C200( C199 C200 ) C199_=_C201( C199 C201 ) C199_=_C202( C199 C202 ) C199_=_C203( C199 C203 ) \nC199_=_C204( C199 C204 ) C199_=_C205( C199 C205 ) C199_=_C231( C199 C231 ) C200_=_C201( C200 C201 ) C200_=_C202( C200 C202 ) C200_=_C203( C200 C203 ) \nC200_=_C204( C200 C204 ) C200_=_C205( C200 C205 ) C200_=_C232( C200 C232 ) C201_=_C202( C201 C202 ) C201_=_C203( C201 C203 ) C201_=_C204( C201 C204 ) \nC201_=_C205( C201 C205 ) C201_=_C220( C201 C220 ) C201_=_C233( C201 C233 ) C201_=_C292( C201 C292 ) C202_=_C203( C202 C203 ) C202_=_C204( C202 C204 ) \nC202_=_C205( C202 C205 ) C202_=_C234( C202 C234 ) C203_=_C204( C203 C204 ) C203_=_C205( C203 C205 ) C203_=_C235( C203 C235 ) C204_=_C205( C204 C205 ) \nC204_=_C236( C204 C236 ) C205_=_C237( C205 C237 ) C206_=_C207( C206 C207 ) C206_=_C208( C206 C208 ) C206_=_C209( C206 C209 ) C206_=_C211( C206 C211 ) \nC206_=_C212( C206 C212 ) C206_=_C213( C206 C213 ) C206_=_C214( C206 C214 ) C206_=_C215( C206 C215 ) C206_=_C216( C206 C216 ) C206_=_C217( C206 C217 ) \nC206_=_C218( C206 C218 ) C206_=_C219( C206 C219 ) C206_=_C220( C206 C220 ) C206_=_C221( C206 C221 ) C206_=_C222( C206 C222 ) C206_=_C223( C206 C223 ) \nC206_=_C224( C206 C224 ) C206_=_C225( C206 C225 ) C206_=_C226( C206 C226 ) C206_=_C227( C206 C227 ) C206_=_C228( C206 C228 ) C206_=_C229( C206 C229 ) \nC206_=_C230( C206 C230 ) C206_=_C231( C206 C231 ) C206_=_C232( C206 C232 ) C206_=_C233( C206 C233 ) C206_=_C234( C206 C234 ) C206_=_C235( C206 C235 ) \nC206_=_C236( C206 C236 ) C206_=_C237( C206 C237 ) C207_=_C208( C207 C208 ) C207_=_C209( C207 C209 ) C207_=_C211( C207 C211 ) C207_=_C212( C207 C212 ) \nC207_=_C213( C207 C213 ) C207_=_C214( C207 C214 ) C207_=_C215( C207 C215 ) C207_=_C216( C207 C216 ) C207_=_C217( C207 C217 ) C207_=_C218( C207 C218 ) \nC207_=_C219( C207 C219 ) C207_=_C220( C207 C220 ) C207_=_C221( C207 C221 ) C207_=_C222( C207 C222 ) C207_=_C223( C207 C223 ) C207_=_C240( C207 C240 ) \nC208_=_C209( C208 C209 ) C208_=_C211( C208 C211 ) C208_=_C212( C208 C212 ) C208_=_C213( C208 C213 ) C208_=_C214( C208 C214 ) C208_=_C215( C208 C215 ) \nC208_=_C216( C208 C216 ) C208_=_C217( C208 C217 ) C208_=_C218( C208 C218 ) C208_=_C219( C208 C219 ) C208_=_C220( C208 C220 ) C208_=_C221( C208 C221 ) \nC208_=_C222( C208 C222 ) C208_=_C224( C208 C224 ) C208_=_C252( C208 C252 ) C209_=_C211( C209 C211 ) C209_=_C212( C209 C212 ) C209_=_C213( C209 C213 ) \nC209_=_C214( C209 C214 ) C209_=_C215( C209 C215 ) C209_=_C216( C209 C216 ) C209_=_C217( C209 C217 ) C209_=_C218( C209 C218 ) C209_=_C219( C209 C219 ) \nC209_=_C220( C209 C220 ) C209_=_C221( C209 C221 ) C209_=_C222( C209 C222 ) C209_=_C225( C209 C225 ) C211_=_C212( C211 C212 ) C211_=_C213( C211 C213 ) \nC211_=_C214( C211 C214 ) C211_=_C215( C211 C215 ) C211_=_C216( C211 C216 ) C211_=_C217( C211 C217 ) C211_=_C218( C211 C218 ) C211_=_C219( C211 C219 ) \nC211_=_C220( C211 C220 ) C211_=_C221( C211 C221 ) C211_=_C222( C211 C222 ) C211_=_C227( C211 C227 ) C211_=_C281( C211 C281 ) C212_=_C213( C212 C213 ) \nC212_=_C214( C212 C214 ) C212_=_C215( C212 C215 ) C212_=_C216( C212 C216 ) C212_=_C217( C212 C217 ) C212_=_C218( C212 C218 ) C212_=_C219( C212 C219 ) \nC212_=_C220( C212 C220 ) C212_=_C221( C212 C221 ) C212_=_C222( C212 C222 ) C212_=_C228( C212 C228 ) C212_=_C283( C212 C283 ) C213_=_C214( C213 C214 ) \nC213_=_C215( C213 C215 ) C213_=_C216( C213 C216 ) C213_=_C217( C213 C217 ) C213_=_C218( C213 C218 ) C213_=_C219( C213 C219 ) C213_=_C220( C213 C220 ) \nC213_=_C221( C213 C221 ) C213_=_C222( C213 C222 ) C213_=_C285( C213 C285 ) C214_=_C215( C214 C215 ) C214_=_C216( C214 C216 ) C214_=_C217( C214 C217 ) \nC214_=_C218( C214 C218 ) C214_=_C219( C214 C219 ) C214_=_C220( C214 C220 ) C214_=_C221( C214 C221 ) C214_=_C222( C214 C222 ) C214_=_C287( C214 C287 ) \nC215_=_C216( C215 C216 ) C215_=_C217( C215 C217 ) C215_=_C218( C215 C218 ) C215_=_C219( C215 C219 ) C215_=_C220( C215 C220 ) C215_=_C221( C215 C221 ) \nC215_=_C222( C215 C222 ) C216_=_C217( C216 C217 ) C216_=_C218( C216 C218 ) C216_=_C219( C216 C219 ) C216_=_C220( C216 C220 ) C216_=_C221( C216 C221 ) \nC216_=_C222( C216 C222 ) C216_=_C289( C216 C289 ) C217_=_C218( C217 C218 ) C217_=_C219( C217 C219 ) C217_=_C220( C217 C220 ) C217_=_C221( C217 C221 ) \nC217_=_C222( C217 C222 ) C218_=_C219( C218 C219 ) C218_=_C220( C218 C220 ) C218_=_C221( C218 C221 ) C218_=_C222( C218 C222 ) C218_=_C290( C218 C290 ) \nC219_=_C220( C219 C220 ) C219_=_C221( C219 C221 ) C219_=_C222( C219 C222 ) C219_=_C291( C219 C291 ) C220_=_C221( C220 C221 ) C220_=_C222( C220 C222 ) \nC220_=_C233( C220 C233 ) C220_=_C292( C220 C292 ) C221_=_C222( C221 C222 ) C221_=_C293( C221 C293 ) C222_=_C295( C222 C295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37( C223 C237 ) C223_=_C240( C223 C240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52( C224 C252 ) C225_=_C226( C225 C226 ) C225_=_C227( C225 C227 ) \nC225_=_C228( C225 C228 ) C225_=_C229( C225 C229 ) C225_=_C230( C225 C230 ) C225_=_C231( C225 C231 ) C225_=_C232( C225 C232 ) C225_=_C233( C225 C233 ) \nC225_=_C234( C225 C234 ) C225_=_C235( C225 C235 ) C225_=_C236( C225 C236 ) C225_=_C237( C225 C237 ) C226_=_C227( C226 C227 ) C226_=_C228( C226 C228 ) \nC226_=_C229( C226 C229 ) C226_=_C230( C226 C230 ) C226_=_C231( C226 C231 ) C226_=_C232( C226 C232 ) C226_=_C233( C226 C233 ) C226_=_C234( C226 C234 ) \nC226_=_C235( C226 C235 ) C226_=_C236( C226 C236 ) C226_=_C237( C226 C237 ) C226_=_C240( C226 C240 ) C226_=_C252( C226 C252 ) C226_=_C281( C226 C281 ) \nC226_=_C282( C226 C282 ) C226_=_C283( C226 C283 ) C226_=_C284( C226 C284 ) C226_=_C285( C226 C285 ) C226_=_C286( C226 C286 ) C226_=_C287( C226 C287 ) \nC226_=_C288( C226 C288 ) C226_=_C289( C226 C289 ) C226_=_C290( C226 C290 ) C226_=_C291( C226 C291 ) C226_=_C292( C226 C292 ) C226_=_C293( C226 C293 ) \nC226_=_C294( C226 C294 ) C226_=_C295( C226 C295 ) C227_=_C228( C227 C228 ) C227_=_C229( C227 C229 ) C227_=_C230( C227 C230 ) C227_=_C231( C227 C231 ) \nC227_=_C232( C227 C232 ) C227_=_C233( C227 C233 ) C227_=_C234( C227 C234 ) C227_=_C235( C227 C235 ) C227_=_C236( C227 C236 ) C227_=_C237( C227 C237 ) \nC227_=_C281( C227 C281 ) C228_=_C229( C228 C229 ) C228_=_C230( C228 C230 ) C228_=_C231( C228 C231 ) C228_=_C232( C228 C232 ) C228_=_C233( C228 C233 ) \nC228_=_C234( C228 C234 ) C228_=_C235( C228 C235 ) C228_=_C236( C228 C236 ) C228_=_C237( C228 C237 ) C228_=_C283( C228 C283 ) C229_=_C230( C229 C230 ) \nC229_=_C231( C229 C231 ) C229_=_C232( C229 C232 ) C229_=_C233( C229 C233 ) C229_=_C234( C229 C234 ) C229_=_C235( C229 C235 ) C229_=_C236( C229 C236 ) \nC229_=_C237( C229 C237 ) C230_=_C231( C230 C231 ) C230_=_C232( C230 C232 ) C230_=_C233( C230 C233 ) C230_=_C234( C230 C234 ) C230_=_C235( C230 C235 ) \nC230_=_C236( C230 C236 ) C230_=_C237( C230 C237 ) C231_=_C232(</w:t>
      </w:r>
    </w:p>
    <w:p>
      <w:pPr>
        <w:pStyle w:val="PreformattedText"/>
        <w:bidi w:val="0"/>
        <w:spacing w:before="0" w:after="0"/>
        <w:jc w:val="left"/>
        <w:rPr/>
      </w:pPr>
      <w:r>
        <w:rPr/>
        <w:t xml:space="preserve"> </w:t>
      </w:r>
      <w:r>
        <w:rPr/>
        <w:t>C231 C232 ) C231_=_C233( C231 C233 ) C231_=_C234( C231 C234 ) C231_=_C235( C231 C235 ) \nC231_=_C236( C231 C236 ) C231_=_C237( C231 C237 ) C232_=_C233( C232 C233 ) C232_=_C234( C232 C234 ) C232_=_C235( C232 C235 ) C232_=_C236( C232 C236 ) \nC232_=_C237( C232 C237 ) C233_=_C234( C233 C234 ) C233_=_C235( C233 C235 ) C233_=_C236( C233 C236 ) C233_=_C237( C233 C237 ) C233_=_C292( C233 C292 ) \nC234_=_C235( C234 C235 ) C234_=_C236( C234 C236 ) C234_=_C237( C234 C237 ) C235_=_C236( C235 C236 ) C235_=_C237( C235 C237 ) C236_=_C237( C236 C237 ) \nC240_=_C252( C240 C252 ) C240_=_C281( C240 C281 ) C240_=_C282( C240 C282 ) C240_=_C283( C240 C283 ) C240_=_C284( C240 C284 ) C240_=_C285( C240 C285 ) \nC240_=_C286( C240 C286 ) C240_=_C287( C240 C287 ) C240_=_C288( C240 C288 ) C240_=_C289( C240 C289 ) C240_=_C290( C240 C290 ) C240_=_C291( C240 C291 ) \nC240_=_C292( C240 C292 ) C240_=_C293( C240 C293 ) C240_=_C294( C240 C294 ) C240_=_C295( C240 C295 ) C252_=_C281( C252 C281 ) C252_=_C282( C252 C282 ) \nC252_=_C283( C252 C283 ) C252_=_C284( C252 C284 ) C252_=_C285( C252 C285 ) C252_=_C286( C252 C286 ) C252_=_C287( C252 C287 ) C252_=_C288( C252 C288 ) \nC252_=_C289( C252 C289 ) C252_=_C290( C252 C290 ) C252_=_C291( C252 C291 ) C252_=_C292( C252 C292 ) C252_=_C293( C252 C293 ) C252_=_C294( C252 C294 ) \nC252_=_C295( C252 C295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3_=_C284( C283 C284 ) C283_=_C285( C283 C285 ) \nC283_=_C286( C283 C286 ) C283_=_C287( C283 C287 ) C283_=_C288( C283 C288 ) C283_=_C289( C283 C289 ) C283_=_C290( C283 C290 ) C283_=_C291( C283 C291 ) \nC283_=_C292( C283 C292 ) C283_=_C293( C283 C293 ) C283_=_C294( C283 C294 ) C283_=_C295( C283 C295 ) C284_=_C285( C284 C285 ) C284_=_C286( C284 C286 ) \nC284_=_C287( C284 C287 ) C284_=_C288( C284 C288 ) C284_=_C289( C284 C289 ) C284_=_C290( C284 C290 ) C284_=_C291( C284 C291 ) C284_=_C292( C284 C292 ) \nC284_=_C293( C284 C293 ) C284_=_C294( C284 C294 ) C284_=_C295( C284 C295 ) C285_=_C286( C285 C286 ) C285_=_C287( C285 C287 ) C285_=_C288( C285 C288 ) \nC285_=_C289( C285 C289 ) C285_=_C290( C285 C290 ) C285_=_C291( C285 C291 ) C285_=_C292( C285 C292 ) C285_=_C293( C285 C293 ) C285_=_C294( C285 C294 ) \nC285_=_C295( C285 C295 ) C286_=_C287( C286 C287 ) C286_=_C288( C286 C288 ) C286_=_C289( C286 C289 ) C286_=_C290( C286 C290 ) C286_=_C291( C286 C291 ) \nC286_=_C292( C286 C292 ) C286_=_C293( C286 C293 ) C286_=_C294( C286 C294 ) C286_=_C295( C286 C295 ) C287_=_C288( C287 C288 ) C287_=_C289( C287 C289 ) \nC287_=_C290( C287 C290 ) C287_=_C291( C287 C291 ) C287_=_C292( C287 C292 ) C287_=_C293( C287 C293 ) C287_=_C294( C287 C294 ) C287_=_C295( C287 C295 ) \nC288_=_C289( C288 C289 ) C288_=_C290( C288 C290 ) C288_=_C291( C288 C291 ) C288_=_C292( C288 C292 ) C288_=_C293( C288 C293 ) C288_=_C294( C288 C294 ) \nC288_=_C295( C288 C295 ) C289_=_C290( C289 C290 ) C289_=_C291( C289 C291 ) C289_=_C292( C289 C292 ) C289_=_C293( C289 C293 ) C289_=_C294( C289 C294 ) \nC289_=_C295( C289 C295 ) C290_=_C291( C290 C291 ) C290_=_C292( C290 C292 ) C290_=_C293( C290 C293 ) C290_=_C294( C290 C294 ) C290_=_C295( C290 C295 ) \nC291_=_C292( C291 C292 ) C291_=_C293( C291 C293 ) C291_=_C294( C291 C294 ) C291_=_C295( C291 C295 ) C292_=_C293( C292 C293 ) C292_=_C294( C292 C294 ) \nC292_=_C295( C292 C295 ) C293_=_C294( C293 C294 ) C293_=_C295( C293 C295 ) C294_=_C295( C294 C295 ) "];248-&gt;319[label="84: C3 C4 C5 C7 C32 \nC33 C34 C38 C54 C55 C56 \nC77 C78 C79 C102 C106 C122 \nC124 C145 C146 C147 C150 C167 \nC168 C191 C192 C193 C195 C196 \nC197 C198 C199 C200 C201 C202 \nC203 C204 C205 C207 C208 C209 \nC211 C212 C213 C214 C215 C216 \nC217 C218 C219 C220 C221 C222 \nC223 C224 C225 C227 C228 C229 \nC230 C231 C232 C233 C234 C235 \nC236 C237 C240 C252 C281 C282 \nC283 C284 C285 C286 C287 C288 \nC289 C290 C291 C292 C293 C294 \nC295 \n917: C3_=_C4 ,C3_=_C5 ,C3_=_C7 ,C3_=_C32 ,C3_=_C54 ,\nC3_=_C77 ,C3_=_C145 ,C3_=_C167 ,C3_=_C191 ,C3_=_C192 ,C3_=_C193 ,\nC3_=_C195 ,C3_=_C196 ,C3_=_C197 ,C3_=_C198 ,C3_=_C199 ,C3_=_C200 ,\nC3_=_C201 ,C3_=_C202 ,C3_=_C203 ,C3_=_C204 ,C3_=_C205 ,C4_=_C5 ,\nC4_=_C7 ,C4_=_C33 ,C4_=_C55 ,C4_=_C78 ,C4_=_C102 ,C4_=_C122 ,\nC4_=_C146 ,C4_=_C207 ,C4_=_C208 ,C4_=_C209 ,C4_=_C211 ,C4_=_C212 ,\nC4_=_C213 ,C4_=_C214 ,C4_=_C215 ,C4_=_C216 ,C4_=_C217 ,C4_=_C218 ,\nC4_=_C219 ,C4_=_C220 ,C4_=_C221 ,C4_=_C222 ,C5_=_C7 ,C5_=_C34 ,\nC5_=_C56 ,C5_=_C79 ,C5_=_C147 ,C5_=_C168 ,C5_=_C223 ,C5_=_C224 ,\nC5_=_C225 ,C5_=_C227 ,C5_=_C228 ,C5_=_C229 ,C5_=_C230 ,C5_=_C231 ,\nC5_=_C232 ,C5_=_C233 ,C5_=_C234 ,C5_=_C235 ,C5_=_C236 ,C5_=_C237 ,\nC7_=_C38 ,C7_=_C106 ,C7_=_C124 ,C7_=_C150 ,C7_=_C240 ,C7_=_C252 ,\nC7_=_C281 ,C7_=_C282 ,C7_=_C283 ,C7_=_C284 ,C7_=_C285 ,C7_=_C286 ,\nC7_=_C287 ,C7_=_C288 ,C7_=_C289 ,C7_=_C290 ,C7_=_C291 ,C7_=_C292 ,\nC7_=_C293 ,C7_=_C294 ,C7_=_C295 ,C32_=_C33 ,C32_=_C34 ,C32_=_C38 ,\nC32_=_C54 ,C32_=_C77 ,C32_=_C145 ,C32_=_C167 ,C32_=_C191 ,C32_=_C192 ,\nC32_=_C193 ,C32_=_C195 ,C32_=_C196 ,C32_=_C197 ,C32_=_C198 ,C32_=_C199 ,\nC32_=_C200 ,C32_=_C201 ,C32_=_C202 ,C32_=_C203 ,C32_=_C204 ,C32_=_C205 ,\nC33_=_C34 ,C33_=_C38 ,C33_=_C55 ,C33_=_C78 ,C33_=_C102 ,C33_=_C122 ,\nC33_=_C146 ,C33_=_C207 ,C33_=_C208 ,C33_=_C209 ,C33_=_C211 ,C33_=_C212 ,\nC33_=_C213 ,C33_=_C214 ,C33_=_C215 ,C33_=_C216 ,C33_=_C217 ,C33_=_C218 ,\nC33_=_C219 ,C33_=_C220 ,C33_=_C221 ,C33_=_C222 ,C34_=_C38 ,C34_=_C56 ,\nC34_=_C79 ,C34_=_C147 ,C34_=_C168 ,C34_=_C223 ,C34_=_C224 ,C34_=_C225 ,\nC34_=_C227 ,C34_=_C228 ,C34_=_C229 ,C34_=_C230 ,C34_=_C231 ,C34_=_C232 ,\nC34_=_C233 ,C34_=_C234 ,C34_=_C235 ,C34_=_C236 ,C34_=_C237 ,C38_=_C106 ,\nC38_=_C124 ,C38_=_C150 ,C38_=_C240 ,C38_=_C252 ,C38_=_C281 ,C38_=_C282 ,\nC38_=_C283 ,C38_=_C284 ,C38_=_C285 ,C38_=_C286 ,C38_=_C287 ,C38_=_C288 ,\nC38_=_C289 ,C38_=_C290 ,C38_=_C291 ,C38_=_C292 ,C38_=_C293 ,C38_=_C294 ,\nC38_=_C295 ,C54_=_C55 ,C54_=_C56 ,C54_=_C77 ,C54_=_C145 ,C54_=_C167 ,\nC54_=_C191 ,C54_=_C192 ,C54_=_C193 ,C54_=_C195 ,C54_=_C196 ,C54_=_C197 ,\nC54_=_C198 ,C54_=_C199 ,C54_=_C200 ,C54_=_C201 ,C54_=_C202 ,C54_=_C203 ,\nC54_=_C204 ,C54_=_C205 ,C55_=_C56 ,C55_=_C78 ,C55_=_C102 ,C55_=_C122 ,\nC55_=_C146 ,C55_=_C207 ,C55_=_C208 ,C55_=_C209 ,C55_=_C211 ,C55_=_C212 ,\nC55_=_C213 ,C55_=_C214 ,C55_=_C215 ,C55_=_C216 ,C55_=_C217 ,C55_=_C218 ,\nC55_=_C219 ,C55_=_C220 ,C55_=_C221 ,C55_=_C222 ,C56_=_C79 ,C56_=_C147 ,\nC56_=_C168 ,C56_=_C223 ,C56_=_C224 ,C56_=_C225 ,C56_=_C227 ,C56_=_C228 ,\nC56_=_C229 ,C56_=_C230 ,C56_=_C231 ,C56_=_C232 ,C56_=_C233 ,C56_=_C234 ,\nC56_=_C235 ,C56_=_C236 ,C56_=_C237 ,C77_=_C78 ,C77_=_C79 ,C77_=_C145 ,\nC77_=_C167 ,C77_=_C191 ,C77_=_C192 ,C77_=_C193 ,C77_=_C195 ,C77_=_C196 ,\nC77_=_C197 ,C77_=_C198 ,C77_=_C199 ,C77_=_C200 ,C77_=_C201 ,C77_=_C202 ,\nC77_=_C203 ,C77_=_C204 ,C77_=_C205 ,C78_=_C79 ,C78_=_C102 ,C78_=_C122 ,\nC78_=_C146 ,C78_=_C207 ,C78_=_C208 ,C78_=_C209 ,C78_=_C211 ,C78_=_C212 ,\nC78_=_C213 ,C78_=_C214 ,C78_=_C215 ,C78_=_C216 ,C78_=_C217 ,C78_=_C218 ,\nC78_=_C219 ,C78_=_C220 ,C78_=_C221 ,C78_=_C222 ,C79_=_C147 ,C79_=_C168 ,\nC79_=_C223 ,C79_=_C224 ,C79_=_C225 ,C79_=_C227 ,C79_=_C228 ,C79_=_C229 ,\nC79_=_C230 ,C79_=_C231 ,C79_=_C232 ,C79_=_C233 ,C79_=_C234 ,C79_=_C235 ,\nC79_=_C236 ,C79_=_C237 ,C102_=_C106 ,C102_=_C122 ,C102_=_C146 ,C102_=_C207 ,\nC102_=_C208 ,C102_=_C209 ,C102_=_C211 ,C102_=_C212 ,C102_=_C213 ,C102_=_C214 ,\nC102_=_C215 ,C102_=_C216 ,C102_=_C217 ,C102_=_C218 ,C102_=_C219 ,C102_=_C220 ,\nC102_=_C221 ,C102_=_C222 ,C106_=_C124 ,C106_=_C150 ,C106_=_C240 ,C106_=_C252 ,\nC106_=_C281 ,C106_=_C282 ,C106_=_C283 ,C106_=_C284 ,C106_=_C285 ,C106_=_C286 ,\nC106_=_C287 ,C106_=_C288 ,C106_=_C289 ,C106_=_C290 ,C106_=_C291 ,C106_=_C292 ,\nC106_=_C293 ,C106_=_C294 ,C106_=_C295 ,C122_=_C124 ,C122_=_C146 ,C122_=_C207 ,\nC122_=_C208 ,C122_=_C209 ,C122_=_C211 ,C122_=_C212 ,C122_=_C213 ,C122_=_C214 ,\nC122_=_C215 ,C122_=_C216 ,C122_=_C217 ,C122_=_C218 ,C122_=_C219 ,C122_=_C220 ,\nC122_=_C221 ,C122_=_C222 ,C124_=_C150 ,C124_=_C240 ,C124_=_C252 ,C124_=_C281 ,\nC124_=_C282 ,C124_=_C283 ,C124_=_C284 ,C124_=_C285 ,C124_=_C286 ,C124_=_C287 ,\nC124_=_C288 ,C124_=_C289 ,C124_=_C290 ,C124_=_C291 ,C124_=_C292 ,C124_=_C293 ,\nC124_=_C294 ,C124_=_C295 ,C145_=_C146 ,C145_=_C147 ,C145_=_C150 ,C145_=_C167 ,\nC145_=_C191 ,C145_=_C192 ,C145_=_C193 ,C145_=_C195 ,C145_=_C196 ,C145_=_C197 ,\nC145_=_C198 ,C145_=_C199 ,C145_=_C200 ,C145_=_C201 ,C145_=_C202 ,C145_=_C203 ,\nC145_=_C204 ,C145_=_C205 ,C146_=_C147 ,C146_=_C150 ,C146_=_C207 ,C146_=_C208 ,\nC146_=_C209 ,C146_=_C211 ,C146_=_C212 ,C146_=_C213 ,C146_=_C214 ,C146_=_C215 ,\nC146_=_C216 ,C146_=_C217 ,C146_=_C218 ,C146_=_C219 ,C146_=_C220 ,C146_=_C221 ,\nC146_=_C222 ,C147_=_C150 ,C147_=_C168 ,C147_=_C223 ,C147_=_C224 ,C147_=_C225 ,\nC147_=_C227 ,C147_=_C228 ,C147_=_C229 ,C147_=_C230 ,C147_=_C231 ,C147_=_C232 ,\nC147_=_C233 ,C147_=_C234 ,C147_=_C235 ,C147_=_C236 ,C147_=_C237 ,C150_=_C240 ,\nC150_=_C252 ,C150_=_C281 ,C150_=_C282 ,C150_=_C283 ,C150_=_C284 ,C150_=_C285 ,\nC150_=_C286 ,C150_=_C287 ,C150_=_C288 ,C150_=_C289 ,C150_=_C290 ,C150_=_C291 ,\nC150_=_C292 ,C150_=_C293 ,C150_=_C294 ,C150_=_C295 ,C167_=_C168 ,C167_=_C191 ,\nC167_=_C192 ,C167_=_C193 ,C167_=_C195 ,C167_=_C196 ,C167_=_C197 ,C167_=_C198 ,\nC167_=_C199 ,C167_=_C200 ,C167_=_C201 ,C167_=_C202 ,C167_=_C203 ,C167_=_C204 ,\nC167_=_C205 ,C168_=_C223 ,C168_=_C224 ,C168_=_C225 ,C168_=_C227 ,C168_=_C228 ,\nC168_=_C229 ,C168_=_C230 ,C168_=_C231</w:t>
      </w:r>
    </w:p>
    <w:p>
      <w:pPr>
        <w:pStyle w:val="PreformattedText"/>
        <w:bidi w:val="0"/>
        <w:spacing w:before="0" w:after="0"/>
        <w:jc w:val="left"/>
        <w:rPr/>
      </w:pPr>
      <w:r>
        <w:rPr/>
        <w:t xml:space="preserve"> </w:t>
      </w:r>
      <w:r>
        <w:rPr/>
        <w:t>,C168_=_C232 ,C168_=_C233 ,C168_=_C234 ,\nC168_=_C235 ,C168_=_C236 ,C168_=_C237 ,C191_=_C192 ,C191_=_C193 ,C191_=_C195 ,\nC191_=_C196 ,C191_=_C197 ,C191_=_C198 ,C191_=_C199 ,C191_=_C200 ,C191_=_C201 ,\nC191_=_C202 ,C191_=_C203 ,C191_=_C204 ,C191_=_C205 ,C191_=_C207 ,C191_=_C223 ,\nC191_=_C240 ,C192_=_C193 ,C192_=_C195 ,C192_=_C196 ,C192_=_C197 ,C192_=_C198 ,\nC192_=_C199 ,C192_=_C200 ,C192_=_C201 ,C192_=_C202 ,C192_=_C203 ,C192_=_C204 ,\nC192_=_C205 ,C192_=_C208 ,C192_=_C224 ,C192_=_C252 ,C193_=_C195 ,C193_=_C196 ,\nC193_=_C197 ,C193_=_C198 ,C193_=_C199 ,C193_=_C200 ,C193_=_C201 ,C193_=_C202 ,\nC193_=_C203 ,C193_=_C204 ,C193_=_C205 ,C193_=_C209 ,C193_=_C225 ,C195_=_C196 ,\nC195_=_C197 ,C195_=_C198 ,C195_=_C199 ,C195_=_C200 ,C195_=_C201 ,C195_=_C202 ,\nC195_=_C203 ,C195_=_C204 ,C195_=_C205 ,C195_=_C211 ,C195_=_C227 ,C195_=_C281 ,\nC196_=_C197 ,C196_=_C198 ,C196_=_C199 ,C196_=_C200 ,C196_=_C201 ,C196_=_C202 ,\nC196_=_C203 ,C196_=_C204 ,C196_=_C205 ,C196_=_C212 ,C196_=_C228 ,C196_=_C283 ,\nC197_=_C198 ,C197_=_C199 ,C197_=_C200 ,C197_=_C201 ,C197_=_C202 ,C197_=_C203 ,\nC197_=_C204 ,C197_=_C205 ,C197_=_C229 ,C198_=_C199 ,C198_=_C200 ,C198_=_C201 ,\nC198_=_C202 ,C198_=_C203 ,C198_=_C204 ,C198_=_C205 ,C198_=_C230 ,C199_=_C200 ,\nC199_=_C201 ,C199_=_C202 ,C199_=_C203 ,C199_=_C204 ,C199_=_C205 ,C199_=_C231 ,\nC200_=_C201 ,C200_=_C202 ,C200_=_C203 ,C200_=_C204 ,C200_=_C205 ,C200_=_C232 ,\nC201_=_C202 ,C201_=_C203 ,C201_=_C204 ,C201_=_C205 ,C201_=_C220 ,C201_=_C233 ,\nC201_=_C292 ,C202_=_C203 ,C202_=_C204 ,C202_=_C205 ,C202_=_C234 ,C203_=_C204 ,\nC203_=_C205 ,C203_=_C235 ,C204_=_C205 ,C204_=_C236 ,C205_=_C237 ,C207_=_C208 ,\nC207_=_C209 ,C207_=_C211 ,C207_=_C212 ,C207_=_C213 ,C207_=_C214 ,C207_=_C215 ,\nC207_=_C216 ,C207_=_C217 ,C207_=_C218 ,C207_=_C219 ,C207_=_C220 ,C207_=_C221 ,\nC207_=_C222 ,C207_=_C223 ,C207_=_C240 ,C208_=_C209 ,C208_=_C211 ,C208_=_C212 ,\nC208_=_C213 ,C208_=_C214 ,C208_=_C215 ,C208_=_C216 ,C208_=_C217 ,C208_=_C218 ,\nC208_=_C219 ,C208_=_C220 ,C208_=_C221 ,C208_=_C222 ,C208_=_C224 ,C208_=_C252 ,\nC209_=_C211 ,C209_=_C212 ,C209_=_C213 ,C209_=_C214 ,C209_=_C215 ,C209_=_C216 ,\nC209_=_C217 ,C209_=_C218 ,C209_=_C219 ,C209_=_C220 ,C209_=_C221 ,C209_=_C222 ,\nC209_=_C225 ,C211_=_C212 ,C211_=_C213 ,C211_=_C214 ,C211_=_C215 ,C211_=_C216 ,\nC211_=_C217 ,C211_=_C218 ,C211_=_C219 ,C211_=_C220 ,C211_=_C221 ,C211_=_C222 ,\nC211_=_C227 ,C211_=_C281 ,C212_=_C213 ,C212_=_C214 ,C212_=_C215 ,C212_=_C216 ,\nC212_=_C217 ,C212_=_C218 ,C212_=_C219 ,C212_=_C220 ,C212_=_C221 ,C212_=_C222 ,\nC212_=_C228 ,C212_=_C283 ,C213_=_C214 ,C213_=_C215 ,C213_=_C216 ,C213_=_C217 ,\nC213_=_C218 ,C213_=_C219 ,C213_=_C220 ,C213_=_C221 ,C213_=_C222 ,C213_=_C285 ,\nC214_=_C215 ,C214_=_C216 ,C214_=_C217 ,C214_=_C218 ,C214_=_C219 ,C214_=_C220 ,\nC214_=_C221 ,C214_=_C222 ,C214_=_C287 ,C215_=_C216 ,C215_=_C217 ,C215_=_C218 ,\nC215_=_C219 ,C215_=_C220 ,C215_=_C221 ,C215_=_C222 ,C216_=_C217 ,C216_=_C218 ,\nC216_=_C219 ,C216_=_C220 ,C216_=_C221 ,C216_=_C222 ,C216_=_C289 ,C217_=_C218 ,\nC217_=_C219 ,C217_=_C220 ,C217_=_C221 ,C217_=_C222 ,C218_=_C219 ,C218_=_C220 ,\nC218_=_C221 ,C218_=_C222 ,C218_=_C290 ,C219_=_C220 ,C219_=_C221 ,C219_=_C222 ,\nC219_=_C291 ,C220_=_C221 ,C220_=_C222 ,C220_=_C233 ,C220_=_C292 ,C221_=_C222 ,\nC221_=_C293 ,C222_=_C295 ,C223_=_C224 ,C223_=_C225 ,C223_=_C227 ,C223_=_C228 ,\nC223_=_C229 ,C223_=_C230 ,C223_=_C231 ,C223_=_C232 ,C223_=_C233 ,C223_=_C234 ,\nC223_=_C235 ,C223_=_C236 ,C223_=_C237 ,C223_=_C240 ,C224_=_C225 ,C224_=_C227 ,\nC224_=_C228 ,C224_=_C229 ,C224_=_C230 ,C224_=_C231 ,C224_=_C232 ,C224_=_C233 ,\nC224_=_C234 ,C224_=_C235 ,C224_=_C236 ,C224_=_C237 ,C224_=_C252 ,C225_=_C227 ,\nC225_=_C228 ,C225_=_C229 ,C225_=_C230 ,C225_=_C231 ,C225_=_C232 ,C225_=_C233 ,\nC225_=_C234 ,C225_=_C235 ,C225_=_C236 ,C225_=_C237 ,C227_=_C228 ,C227_=_C229 ,\nC227_=_C230 ,C227_=_C231 ,C227_=_C232 ,C227_=_C233 ,C227_=_C234 ,C227_=_C235 ,\nC227_=_C236 ,C227_=_C237 ,C227_=_C281 ,C228_=_C229 ,C228_=_C230 ,C228_=_C231 ,\nC228_=_C232 ,C228_=_C233 ,C228_=_C234 ,C228_=_C235 ,C228_=_C236 ,C228_=_C237 ,\nC228_=_C283 ,C229_=_C230 ,C229_=_C231 ,C229_=_C232 ,C229_=_C233 ,C229_=_C234 ,\nC229_=_C235 ,C229_=_C236 ,C229_=_C237 ,C230_=_C231 ,C230_=_C232 ,C230_=_C233 ,\nC230_=_C234 ,C230_=_C235 ,C230_=_C236 ,C230_=_C237 ,C231_=_C232 ,C231_=_C233 ,\nC231_=_C234 ,C231_=_C235 ,C231_=_C236 ,C231_=_C237 ,C232_=_C233 ,C232_=_C234 ,\nC232_=_C235 ,C232_=_C236 ,C232_=_C237 ,C233_=_C234 ,C233_=_C235 ,C233_=_C236 ,\nC233_=_C237 ,C233_=_C292 ,C234_=_C235 ,C234_=_C236 ,C234_=_C237 ,C235_=_C236 ,\nC235_=_C237 ,C236_=_C237 ,C240_=_C252 ,C240_=_C281 ,C240_=_C282 ,C240_=_C283 ,\nC240_=_C284 ,C240_=_C285 ,C240_=_C286 ,C240_=_C287 ,C240_=_C288 ,C240_=_C289 ,\nC240_=_C290 ,C240_=_C291 ,C240_=_C292 ,C240_=_C293 ,C240_=_C294 ,C240_=_C295 ,\nC252_=_C281 ,C252_=_C282 ,C252_=_C283 ,C252_=_C284 ,C252_=_C285 ,C252_=_C286 ,\nC252_=_C287 ,C252_=_C288 ,C252_=_C289 ,C252_=_C290 ,C252_=_C291 ,C252_=_C292 ,\nC252_=_C293 ,C252_=_C294 ,C252_=_C295 ,C281_=_C282 ,C281_=_C283 ,C281_=_C284 ,\nC281_=_C285 ,C281_=_C286 ,C281_=_C287 ,C281_=_C288 ,C281_=_C289 ,C281_=_C290 ,\nC281_=_C291 ,C281_=_C292 ,C281_=_C293 ,C281_=_C294 ,C281_=_C295 ,C282_=_C283 ,\nC282_=_C284 ,C282_=_C285 ,C282_=_C286 ,C282_=_C287 ,C282_=_C288 ,C282_=_C289 ,\nC282_=_C290 ,C282_=_C291 ,C282_=_C292 ,C282_=_C293 ,C282_=_C294 ,C282_=_C295 ,\nC283_=_C284 ,C283_=_C285 ,C283_=_C286 ,C283_=_C287 ,C283_=_C288 ,C283_=_C289 ,\nC283_=_C290 ,C283_=_C291 ,C283_=_C292 ,C283_=_C293 ,C283_=_C294 ,C283_=_C295 ,\nC284_=_C285 ,C284_=_C286 ,C284_=_C287 ,C284_=_C288 ,C284_=_C289 ,C284_=_C290 ,\nC284_=_C291 ,C284_=_C292 ,C284_=_C293 ,C284_=_C294 ,C284_=_C295 ,C285_=_C286 ,\nC285_=_C287 ,C285_=_C288 ,C285_=_C289 ,C285_=_C290 ,C285_=_C291 ,C285_=_C292 ,\nC285_=_C293 ,C285_=_C294 ,C285_=_C295 ,C286_=_C287 ,C286_=_C288 ,C286_=_C289 ,\nC286_=_C290 ,C286_=_C291 ,C286_=_C292 ,C286_=_C293 ,C286_=_C294 ,C286_=_C295 ,\nC287_=_C288 ,C287_=_C289 ,C287_=_C290 ,C287_=_C291 ,C287_=_C292 ,C287_=_C293 ,\nC287_=_C294 ,C287_=_C295 ,C288_=_C289 ,C288_=_C290 ,C288_=_C291 ,C288_=_C292 ,\nC288_=_C293 ,C288_=_C294 ,C288_=_C295 ,C289_=_C290 ,C289_=_C291 ,C289_=_C292 ,\nC289_=_C293 ,C289_=_C294 ,C289_=_C295 ,C290_=_C291 ,C290_=_C292 ,C290_=_C293 ,\nC290_=_C294 ,C290_=_C295 ,C291_=_C292 ,C291_=_C293 ,C291_=_C294 ,C291_=_C295 ,\nC292_=_C293 ,C292_=_C294 ,C292_=_C295 ,C293_=_C294 ,C293_=_C295 ,C294_=_C295 ,"];320[shape=box, label="id:320 level: 8\n51: C489 C491 C646 C649 C1162 \nC1233 C1494 C1654 C1656 C1956 C2038 \nC2041 C2147 C2203 C2350 C2351 C2667 \nC2843 C2969 C3041 C3114 C3177 C3179 \nC3198 C3200 C3492 C3493 C3542 C3546 \nC3682 C3683 C3688 C3691 C3731 C3732 \nC3808 C3866 C3868 C3879 C3881 C3888 \nC3889 C3890 C3891 C3892 C3893 C3894 \nC3910 C3944 C3945 C3946 \n667: C489_=_C491( C489 C491 ) C489_=_C646( C489 C646 ) C489_=_C1233( C489 C1233 ) C489_=_C1654( C489 C1654 ) C489_=_C2038( C489 C2038 ) \nC489_=_C2203( C489 C2203 ) C489_=_C2350( C489 C2350 ) C489_=_C2843( C489 C2843 ) C489_=_C3041( C489 C3041 ) C489_=_C3114( C489 C3114 ) C489_=_C3177( C489 C3177 ) \nC489_=_C3198( C489 C3198 ) C489_=_C3492( C489 C3492 ) C489_=_C3542( C489 C3542 ) C489_=_C3682( C489 C3682 ) C489_=_C3688( C489 C3688 ) C489_=_C3731( C489 C3731 ) \nC489_=_C3866( C489 C3866 ) C489_=_C3879( C489 C3879 ) C489_=_C3888( C489 C3888 ) C489_=_C3889( C489 C3889 ) C489_=_C3890( C489 C3890 ) C489_=_C3891( C489 C3891 ) \nC489_=_C3892( C489 C3892 ) C489_=_C3893( C489 C3893 ) C489_=_C3894( C489 C3894 ) C491_=_C649( C491 C649 ) C491_=_C1162( C491 C1162 ) C491_=_C1494( C491 C1494 ) \nC491_=_C1656( C491 C1656 ) C491_=_C1956( C491 C1956 ) C491_=_C2041( C491 C2041 ) C491_=_C2147( C491 C2147 ) C491_=_C2351( C491 C2351 ) C491_=_C2667( C491 C2667 ) \nC491_=_C2969( C491 C2969 ) C491_=_C3179( C491 C3179 ) C491_=_C3200( C491 C3200 ) C491_=_C3493( C491 C3493 ) C491_=_C3546( C491 C3546 ) C491_=_C3683( C491 C3683 ) \nC491_=_C3691( C491 C3691 ) C491_=_C3732( C491 C3732 ) C491_=_C3808( C491 C3808 ) C491_=_C3868( C491 C3868 ) C491_=_C3881( C491 C3881 ) C491_=_C3889( C491 C3889 ) \nC491_=_C3910( C491 C3910 ) C491_=_C3944( C491 C3944 ) C491_=_C3945( C491 C3945 ) C491_=_C3946( C491 C3946 ) C646_=_C649( C646 C649 ) C646_=_C1233( C646 C1233 ) \nC646_=_C1654( C646 C1654 ) C646_=_C2038( C646 C2038 ) C646_=_C2203( C646 C2203 ) C646_=_C2350( C646 C2350 ) C646_=_C2843( C646 C2843 ) C646_=_C3041( C646 C3041 ) \nC646_=_C3114( C646 C3114 ) C646_=_C3177( C646 C3177 ) C646_=_C3198( C646 C3198 ) C646_=_C3492( C646 C3492 ) C646_=_C3542( C646 C3542 ) C646_=_C3682( C646 C3682 ) \nC646_=_C3688( C646 C3688 ) C646_=_C3731( C646 C3731 ) C646_=_C3866( C646 C3866 ) C646_=_C3879( C646 C3879 ) C646_=_C3888( C646 C3888 ) C646_=_C3889( C646 C3889 ) \nC646_=_C3890( C646 C3890 ) C646_=_C3891( C646 C3891 ) C646_=_C3892( C646 C3892 ) C646_=_C3893( C646 C3893 ) C646_=_C3894( C646 C3894 ) C649_=_C1162( C649 C1162 ) \nC649_=_C1494( C649 C1494 ) C649_=_C1656( C649 C1656 ) C649_=_C1956( C649 C1956 ) C649_=_C2041( C649 C2041 ) C649_=_C2147( C649 C2147 ) C649_=_C2351( C649 C2351 ) \nC649_=_C2667( C649 C2667 ) C649_=_C2969( C649 C2969 ) C649_=_C3179( C649 C3179 ) C649_=_C3200( C649 C3200 ) C649_=_C3493( C649 C3493 ) C649_=_C3546( C649 C3546 ) \nC649_=_C3683( C649 C3683 ) C649_=_C3691( C649 C3691 ) C649_=_C3732( C649 C3732 ) C649_=_C3808( C649 C3808 ) C649_=_C3868( C649 C3868 ) C649_=_C3881( C649 C3881 ) \nC649_=_C3889( C649 C3889 ) C649_=_C3910( C649 C3910 ) C649_=_C3944( C649 C3944 ) C649_=_C3945( C649 C3945 ) C649_=_C3946( C649 C3946 ) C1162_=_C1494( C1162 C1494 ) \nC1162_=_C1656( C1162 C1656 ) C1162_=_C1956( C1162 C1956 ) C1162_=_C2041( C1162 C2041 ) C1162_=_C2147( C1162 C2147 ) C1162_=_C2351( C1162 C2351 ) C1162_=_C2667( C1162 C2667 ) \nC1162_=_C2969( C1162 C2969 ) C1162_=_C3179( C1162 C3179 ) C1162_=_C3200( C1162 C3200 ) C1162_=_C3493( C1162 C3493 ) C1162_=_C3546( C1162 C3546 ) C1162_=_C3683( C1162 C3683 ) \nC1162_=_C3691( C1162 C3691 ) C1162_=_C3732( C1162 C3732 ) C1162_=_C3808(</w:t>
      </w:r>
    </w:p>
    <w:p>
      <w:pPr>
        <w:pStyle w:val="PreformattedText"/>
        <w:bidi w:val="0"/>
        <w:spacing w:before="0" w:after="0"/>
        <w:jc w:val="left"/>
        <w:rPr/>
      </w:pPr>
      <w:r>
        <w:rPr/>
        <w:t xml:space="preserve"> </w:t>
      </w:r>
      <w:r>
        <w:rPr/>
        <w:t>C1162 C3808 ) C1162_=_C3868( C1162 C3868 ) C1162_=_C3881( C1162 C3881 ) C1162_=_C3889( C1162 C3889 ) \nC1162_=_C3910( C1162 C3910 ) C1162_=_C3944( C1162 C3944 ) C1162_=_C3945( C1162 C3945 ) C1162_=_C3946( C1162 C3946 ) C1233_=_C1654( C1233 C1654 ) C1233_=_C2038( C1233 C2038 ) \nC1233_=_C2203( C1233 C2203 ) C1233_=_C2350( C1233 C2350 ) C1233_=_C2843( C1233 C2843 ) C1233_=_C3041( C1233 C3041 ) C1233_=_C3114( C1233 C3114 ) C1233_=_C3177( C1233 C3177 ) \nC1233_=_C3198( C1233 C3198 ) C1233_=_C3492( C1233 C3492 ) C1233_=_C3542( C1233 C3542 ) C1233_=_C3682( C1233 C3682 ) C1233_=_C3688( C1233 C3688 ) C1233_=_C3731( C1233 C3731 ) \nC1233_=_C3866( C1233 C3866 ) C1233_=_C3879( C1233 C3879 ) C1233_=_C3888( C1233 C3888 ) C1233_=_C3889( C1233 C3889 ) C1233_=_C3890( C1233 C3890 ) C1233_=_C3891( C1233 C3891 ) \nC1233_=_C3892( C1233 C3892 ) C1233_=_C3893( C1233 C3893 ) C1233_=_C3894( C1233 C3894 ) C1494_=_C1656( C1494 C1656 ) C1494_=_C1956( C1494 C1956 ) C1494_=_C2041( C1494 C2041 ) \nC1494_=_C2147( C1494 C2147 ) C1494_=_C2351( C1494 C2351 ) C1494_=_C2667( C1494 C2667 ) C1494_=_C2969( C1494 C2969 ) C1494_=_C3179( C1494 C3179 ) C1494_=_C3200( C1494 C3200 ) \nC1494_=_C3493( C1494 C3493 ) C1494_=_C3546( C1494 C3546 ) C1494_=_C3683( C1494 C3683 ) C1494_=_C3691( C1494 C3691 ) C1494_=_C3732( C1494 C3732 ) C1494_=_C3808( C1494 C3808 ) \nC1494_=_C3868( C1494 C3868 ) C1494_=_C3881( C1494 C3881 ) C1494_=_C3889( C1494 C3889 ) C1494_=_C3910( C1494 C3910 ) C1494_=_C3944( C1494 C3944 ) C1494_=_C3945( C1494 C3945 ) \nC1494_=_C3946( C1494 C3946 ) C1654_=_C1656( C1654 C1656 ) C1654_=_C2038( C1654 C2038 ) C1654_=_C2203( C1654 C2203 ) C1654_=_C2350( C1654 C2350 ) C1654_=_C2843( C1654 C2843 ) \nC1654_=_C3041( C1654 C3041 ) C1654_=_C3114( C1654 C3114 ) C1654_=_C3177( C1654 C3177 ) C1654_=_C3198( C1654 C3198 ) C1654_=_C3492( C1654 C3492 ) C1654_=_C3542( C1654 C3542 ) \nC1654_=_C3682( C1654 C3682 ) C1654_=_C3688( C1654 C3688 ) C1654_=_C3731( C1654 C3731 ) C1654_=_C3866( C1654 C3866 ) C1654_=_C3879( C1654 C3879 ) C1654_=_C3888( C1654 C3888 ) \nC1654_=_C3889( C1654 C3889 ) C1654_=_C3890( C1654 C3890 ) C1654_=_C3891( C1654 C3891 ) C1654_=_C3892( C1654 C3892 ) C1654_=_C3893( C1654 C3893 ) C1654_=_C3894( C1654 C3894 ) \nC1656_=_C1956( C1656 C1956 ) C1656_=_C2041( C1656 C2041 ) C1656_=_C2147( C1656 C2147 ) C1656_=_C2351( C1656 C2351 ) C1656_=_C2667( C1656 C2667 ) C1656_=_C2969( C1656 C2969 ) \nC1656_=_C3179( C1656 C3179 ) C1656_=_C3200( C1656 C3200 ) C1656_=_C3493( C1656 C3493 ) C1656_=_C3546( C1656 C3546 ) C1656_=_C3683( C1656 C3683 ) C1656_=_C3691( C1656 C3691 ) \nC1656_=_C3732( C1656 C3732 ) C1656_=_C3808( C1656 C3808 ) C1656_=_C3868( C1656 C3868 ) C1656_=_C3881( C1656 C3881 ) C1656_=_C3889( C1656 C3889 ) C1656_=_C3910( C1656 C3910 ) \nC1656_=_C3944( C1656 C3944 ) C1656_=_C3945( C1656 C3945 ) C1656_=_C3946( C1656 C3946 ) C1956_=_C2041( C1956 C2041 ) C1956_=_C2147( C1956 C2147 ) C1956_=_C2351( C1956 C2351 ) \nC1956_=_C2667( C1956 C2667 ) C1956_=_C2969( C1956 C2969 ) C1956_=_C3179( C1956 C3179 ) C1956_=_C3200( C1956 C3200 ) C1956_=_C3493( C1956 C3493 ) C1956_=_C3546( C1956 C3546 ) \nC1956_=_C3683( C1956 C3683 ) C1956_=_C3691( C1956 C3691 ) C1956_=_C3732( C1956 C3732 ) C1956_=_C3808( C1956 C3808 ) C1956_=_C3868( C1956 C3868 ) C1956_=_C3881( C1956 C3881 ) \nC1956_=_C3889( C1956 C3889 ) C1956_=_C3910( C1956 C3910 ) C1956_=_C3944( C1956 C3944 ) C1956_=_C3945( C1956 C3945 ) C1956_=_C3946( C1956 C3946 ) C2038_=_C2041( C2038 C2041 ) \nC2038_=_C2203( C2038 C2203 ) C2038_=_C2350( C2038 C2350 ) C2038_=_C2843( C2038 C2843 ) C2038_=_C3041( C2038 C3041 ) C2038_=_C3114( C2038 C3114 ) C2038_=_C3177( C2038 C3177 ) \nC2038_=_C3198( C2038 C3198 ) C2038_=_C3492( C2038 C3492 ) C2038_=_C3542( C2038 C3542 ) C2038_=_C3682( C2038 C3682 ) C2038_=_C3688( C2038 C3688 ) C2038_=_C3731( C2038 C3731 ) \nC2038_=_C3866( C2038 C3866 ) C2038_=_C3879( C2038 C3879 ) C2038_=_C3888( C2038 C3888 ) C2038_=_C3889( C2038 C3889 ) C2038_=_C3890( C2038 C3890 ) C2038_=_C3891( C2038 C3891 ) \nC2038_=_C3892( C2038 C3892 ) C2038_=_C3893( C2038 C3893 ) C2038_=_C3894( C2038 C3894 ) C2041_=_C2147( C2041 C2147 ) C2041_=_C2351( C2041 C2351 ) C2041_=_C2667( C2041 C2667 ) \nC2041_=_C2969( C2041 C2969 ) C2041_=_C3179( C2041 C3179 ) C2041_=_C3200( C2041 C3200 ) C2041_=_C3493( C2041 C3493 ) C2041_=_C3546( C2041 C3546 ) C2041_=_C3683( C2041 C3683 ) \nC2041_=_C3691( C2041 C3691 ) C2041_=_C3732( C2041 C3732 ) C2041_=_C3808( C2041 C3808 ) C2041_=_C3868( C2041 C3868 ) C2041_=_C3881( C2041 C3881 ) C2041_=_C3889( C2041 C3889 ) \nC2041_=_C3910( C2041 C3910 ) C2041_=_C3944( C2041 C3944 ) C2041_=_C3945( C2041 C3945 ) C2041_=_C3946( C2041 C3946 ) C2147_=_C2351( C2147 C2351 ) C2147_=_C2667( C2147 C2667 ) \nC2147_=_C2969( C2147 C2969 ) C2147_=_C3179( C2147 C3179 ) C2147_=_C3200( C2147 C3200 ) C2147_=_C3493( C2147 C3493 ) C2147_=_C3546( C2147 C3546 ) C2147_=_C3683( C2147 C3683 ) \nC2147_=_C3691( C2147 C3691 ) C2147_=_C3732( C2147 C3732 ) C2147_=_C3808( C2147 C3808 ) C2147_=_C3868( C2147 C3868 ) C2147_=_C3881( C2147 C3881 ) C2147_=_C3889( C2147 C3889 ) \nC2147_=_C3910( C2147 C3910 ) C2147_=_C3944( C2147 C3944 ) C2147_=_C3945( C2147 C3945 ) C2147_=_C3946( C2147 C3946 ) C2203_=_C2350( C2203 C2350 ) C2203_=_C2843( C2203 C2843 ) \nC2203_=_C3041( C2203 C3041 ) C2203_=_C3114( C2203 C3114 ) C2203_=_C3177( C2203 C3177 ) C2203_=_C3198( C2203 C3198 ) C2203_=_C3492( C2203 C3492 ) C2203_=_C3542( C2203 C3542 ) \nC2203_=_C3682( C2203 C3682 ) C2203_=_C3688( C2203 C3688 ) C2203_=_C3731( C2203 C3731 ) C2203_=_C3866( C2203 C3866 ) C2203_=_C3879( C2203 C3879 ) C2203_=_C3888( C2203 C3888 ) \nC2203_=_C3889( C2203 C3889 ) C2203_=_C3890( C2203 C3890 ) C2203_=_C3891( C2203 C3891 ) C2203_=_C3892( C2203 C3892 ) C2203_=_C3893( C2203 C3893 ) C2203_=_C3894( C2203 C3894 ) \nC2350_=_C2351( C2350 C2351 ) C2350_=_C2843( C2350 C2843 ) C2350_=_C3041( C2350 C3041 ) C2350_=_C3114( C2350 C3114 ) C2350_=_C3177( C2350 C3177 ) C2350_=_C3198( C2350 C3198 ) \nC2350_=_C3492( C2350 C3492 ) C2350_=_C3542( C2350 C3542 ) C2350_=_C3682( C2350 C3682 ) C2350_=_C3688( C2350 C3688 ) C2350_=_C3731( C2350 C3731 ) C2350_=_C3866( C2350 C3866 ) \nC2350_=_C3879( C2350 C3879 ) C2350_=_C3888( C2350 C3888 ) C2350_=_C3889( C2350 C3889 ) C2350_=_C3890( C2350 C3890 ) C2350_=_C3891( C2350 C3891 ) C2350_=_C3892( C2350 C3892 ) \nC2350_=_C3893( C2350 C3893 ) C2350_=_C3894( C2350 C3894 ) C2351_=_C2667( C2351 C2667 ) C2351_=_C2969( C2351 C2969 ) C2351_=_C3179( C2351 C3179 ) C2351_=_C3200( C2351 C3200 ) \nC2351_=_C3493( C2351 C3493 ) C2351_=_C3546( C2351 C3546 ) C2351_=_C3683( C2351 C3683 ) C2351_=_C3691( C2351 C3691 ) C2351_=_C3732( C2351 C3732 ) C2351_=_C3808( C2351 C3808 ) \nC2351_=_C3868( C2351 C3868 ) C2351_=_C3881( C2351 C3881 ) C2351_=_C3889( C2351 C3889 ) C2351_=_C3910( C2351 C3910 ) C2351_=_C3944( C2351 C3944 ) C2351_=_C3945( C2351 C3945 ) \nC2351_=_C3946( C2351 C3946 ) C2667_=_C2969( C2667 C2969 ) C2667_=_C3179( C2667 C3179 ) C2667_=_C3200( C2667 C3200 ) C2667_=_C3493( C2667 C3493 ) C2667_=_C3546( C2667 C3546 ) \nC2667_=_C3683( C2667 C3683 ) C2667_=_C3691( C2667 C3691 ) C2667_=_C3732( C2667 C3732 ) C2667_=_C3808( C2667 C3808 ) C2667_=_C3868( C2667 C3868 ) C2667_=_C3881( C2667 C3881 ) \nC2667_=_C3889( C2667 C3889 ) C2667_=_C3910( C2667 C3910 ) C2667_=_C3944( C2667 C3944 ) C2667_=_C3945( C2667 C3945 ) C2667_=_C3946( C2667 C3946 ) C2843_=_C3041( C2843 C3041 ) \nC2843_=_C3114( C2843 C3114 ) C2843_=_C3177( C2843 C3177 ) C2843_=_C3198( C2843 C3198 ) C2843_=_C3492( C2843 C3492 ) C2843_=_C3542( C2843 C3542 ) C2843_=_C3682( C2843 C3682 ) \nC2843_=_C3688( C2843 C3688 ) C2843_=_C3731( C2843 C3731 ) C2843_=_C3866( C2843 C3866 ) C2843_=_C3879( C2843 C3879 ) C2843_=_C3888( C2843 C3888 ) C2843_=_C3889( C2843 C3889 ) \nC2843_=_C3890( C2843 C3890 ) C2843_=_C3891( C2843 C3891 ) C2843_=_C3892( C2843 C3892 ) C2843_=_C3893( C2843 C3893 ) C2843_=_C3894( C2843 C3894 ) C2969_=_C3179( C2969 C3179 ) \nC2969_=_C3200( C2969 C3200 ) C2969_=_C3493( C2969 C3493 ) C2969_=_C3546( C2969 C3546 ) C2969_=_C3683( C2969 C3683 ) C2969_=_C3691( C2969 C3691 ) C2969_=_C3732( C2969 C3732 ) \nC2969_=_C3808( C2969 C3808 ) C2969_=_C3868( C2969 C3868 ) C2969_=_C3881( C2969 C3881 ) C2969_=_C3889( C2969 C3889 ) C2969_=_C3910( C2969 C3910 ) C2969_=_C3944( C2969 C3944 ) \nC2969_=_C3945( C2969 C3945 ) C2969_=_C3946( C2969 C3946 ) C3041_=_C3114( C3041 C3114 ) C3041_=_C3177( C3041 C3177 ) C3041_=_C3198( C3041 C3198 ) C3041_=_C3492( C3041 C3492 ) \nC3041_=_C3542( C3041 C3542 ) C3041_=_C3682( C3041 C3682 ) C3041_=_C3688( C3041 C3688 ) C3041_=_C3731( C3041 C3731 ) C3041_=_C3866( C3041 C3866 ) C3041_=_C3879( C3041 C3879 ) \nC3041_=_C3888( C3041 C3888 ) C3041_=_C3889( C3041 C3889 ) C3041_=_C3890( C3041 C3890 ) C3041_=_C3891( C3041 C3891 ) C3041_=_C3892( C3041 C3892 ) C3041_=_C3893( C3041 C3893 ) \nC3041_=_C3894( C3041 C3894 ) C3114_=_C3177( C3114 C3177 ) C3114_=_C3198( C3114 C3198 ) C3114_=_C3492( C3114 C3492 ) C3114_=_C3542( C3114 C3542 ) C3114_=_C3682( C3114 C3682 ) \nC3114_=_C3688( C3114 C3688 ) C3114_=_C3731( C3114 C3731 ) C3114_=_C3866( C3114 C3866 ) C3114_=_C3879( C3114 C3879 ) C3114_=_C3888( C3114 C3888 ) C3114_=_C3889( C3114 C3889 ) \nC3114_=_C3890( C3114 C3890 ) C3114_=_C3891( C3114 C3891 ) C3114_=_C3892( C3114 C3892 ) C3114_=_C3893( C3114 C3893 ) C3114_=_C3894( C3114 C3894 ) C3177_=_C3179( C3177 C3179 ) \nC3177_=_C3198( C3177 C3198 ) C3177_=_C3492( C3177 C3492 ) C3177_=_C3542( C3177 C3542 ) C3177_=_C3682( C3177 C3682 ) C3177_=_C3688( C3177 C3688 ) C3177_=_C3731( C3177 C3731 ) \nC3177_=_C3866( C3177 C3866 ) C3177_=_C3879( C3177 C3879 ) C3177_=_C3888( C3177 C3888 ) C3177_=_C3889( C3177 C3889 ) C3177_=_C3890( C3177 C3890 ) C3177_=_C3891( C3177 C3891 ) \nC3177_=_C3892( C3177 C3892 ) C3177_=_C3893( C3177 C3893 ) C3177_=_C3894( C3177 C3894 ) C3179_=_C3200( C3179 C3200 ) C3179_=_C3493( C3179 C3493 ) C3179_=_C3546( C3179 C3546 ) \nC3179_=_C3683( C3179 C3683 ) C3179_=_C3691( C3179 C3691 ) C3179_=_C3732( C3179 C3732 ) C3179_=_C3808( C3179 C3808 ) C3179_=_C3868(</w:t>
      </w:r>
    </w:p>
    <w:p>
      <w:pPr>
        <w:pStyle w:val="PreformattedText"/>
        <w:bidi w:val="0"/>
        <w:spacing w:before="0" w:after="0"/>
        <w:jc w:val="left"/>
        <w:rPr/>
      </w:pPr>
      <w:r>
        <w:rPr/>
        <w:t xml:space="preserve"> </w:t>
      </w:r>
      <w:r>
        <w:rPr/>
        <w:t>C3179 C3868 ) C3179_=_C3881( C3179 C3881 ) \nC3179_=_C3889( C3179 C3889 ) C3179_=_C3910( C3179 C3910 ) C3179_=_C3944( C3179 C3944 ) C3179_=_C3945( C3179 C3945 ) C3179_=_C3946( C3179 C3946 ) C3198_=_C3200( C3198 C3200 ) \nC3198_=_C3492( C3198 C3492 ) C3198_=_C3542( C3198 C3542 ) C3198_=_C3682( C3198 C3682 ) C3198_=_C3688( C3198 C3688 ) C3198_=_C3731( C3198 C3731 ) C3198_=_C3866( C3198 C3866 ) \nC3198_=_C3879( C3198 C3879 ) C3198_=_C3888( C3198 C3888 ) C3198_=_C3889( C3198 C3889 ) C3198_=_C3890( C3198 C3890 ) C3198_=_C3891( C3198 C3891 ) C3198_=_C3892( C3198 C3892 ) \nC3198_=_C3893( C3198 C3893 ) C3198_=_C3894( C3198 C3894 ) C3200_=_C3493( C3200 C3493 ) C3200_=_C3546( C3200 C3546 ) C3200_=_C3683( C3200 C3683 ) C3200_=_C3691( C3200 C3691 ) \nC3200_=_C3732( C3200 C3732 ) C3200_=_C3808( C3200 C3808 ) C3200_=_C3868( C3200 C3868 ) C3200_=_C3881( C3200 C3881 ) C3200_=_C3889( C3200 C3889 ) C3200_=_C3910( C3200 C3910 ) \nC3200_=_C3944( C3200 C3944 ) C3200_=_C3945( C3200 C3945 ) C3200_=_C3946( C3200 C3946 ) C3492_=_C3493( C3492 C3493 ) C3492_=_C3542( C3492 C3542 ) C3492_=_C3682( C3492 C3682 ) \nC3492_=_C3688( C3492 C3688 ) C3492_=_C3731( C3492 C3731 ) C3492_=_C3866( C3492 C3866 ) C3492_=_C3879( C3492 C3879 ) C3492_=_C3888( C3492 C3888 ) C3492_=_C3889( C3492 C3889 ) \nC3492_=_C3890( C3492 C3890 ) C3492_=_C3891( C3492 C3891 ) C3492_=_C3892( C3492 C3892 ) C3492_=_C3893( C3492 C3893 ) C3492_=_C3894( C3492 C3894 ) C3493_=_C3546( C3493 C3546 ) \nC3493_=_C3683( C3493 C3683 ) C3493_=_C3691( C3493 C3691 ) C3493_=_C3732( C3493 C3732 ) C3493_=_C3808( C3493 C3808 ) C3493_=_C3868( C3493 C3868 ) C3493_=_C3881( C3493 C3881 ) \nC3493_=_C3889( C3493 C3889 ) C3493_=_C3910( C3493 C3910 ) C3493_=_C3944( C3493 C3944 ) C3493_=_C3945( C3493 C3945 ) C3493_=_C3946( C3493 C3946 ) C3542_=_C3546( C3542 C3546 ) \nC3542_=_C3682( C3542 C3682 ) C3542_=_C3688( C3542 C3688 ) C3542_=_C3731( C3542 C3731 ) C3542_=_C3866( C3542 C3866 ) C3542_=_C3879( C3542 C3879 ) C3542_=_C3888( C3542 C3888 ) \nC3542_=_C3889( C3542 C3889 ) C3542_=_C3890( C3542 C3890 ) C3542_=_C3891( C3542 C3891 ) C3542_=_C3892( C3542 C3892 ) C3542_=_C3893( C3542 C3893 ) C3542_=_C3894( C3542 C3894 ) \nC3546_=_C3683( C3546 C3683 ) C3546_=_C3691( C3546 C3691 ) C3546_=_C3732( C3546 C3732 ) C3546_=_C3808( C3546 C3808 ) C3546_=_C3868( C3546 C3868 ) C3546_=_C3881( C3546 C3881 ) \nC3546_=_C3889( C3546 C3889 ) C3546_=_C3910( C3546 C3910 ) C3546_=_C3944( C3546 C3944 ) C3546_=_C3945( C3546 C3945 ) C3546_=_C3946( C3546 C3946 ) C3682_=_C3683( C3682 C3683 ) \nC3682_=_C3688( C3682 C3688 ) C3682_=_C3731( C3682 C3731 ) C3682_=_C3866( C3682 C3866 ) C3682_=_C3879( C3682 C3879 ) C3682_=_C3888( C3682 C3888 ) C3682_=_C3889( C3682 C3889 ) \nC3682_=_C3890( C3682 C3890 ) C3682_=_C3891( C3682 C3891 ) C3682_=_C3892( C3682 C3892 ) C3682_=_C3893( C3682 C3893 ) C3682_=_C3894( C3682 C3894 ) C3683_=_C3691( C3683 C3691 ) \nC3683_=_C3732( C3683 C3732 ) C3683_=_C3808( C3683 C3808 ) C3683_=_C3868( C3683 C3868 ) C3683_=_C3881( C3683 C3881 ) C3683_=_C3889( C3683 C3889 ) C3683_=_C3910( C3683 C3910 ) \nC3683_=_C3944( C3683 C3944 ) C3683_=_C3945( C3683 C3945 ) C3683_=_C3946( C3683 C3946 ) C3688_=_C3691( C3688 C3691 ) C3688_=_C3731( C3688 C3731 ) C3688_=_C3866( C3688 C3866 ) \nC3688_=_C3879( C3688 C3879 ) C3688_=_C3888( C3688 C3888 ) C3688_=_C3889( C3688 C3889 ) C3688_=_C3890( C3688 C3890 ) C3688_=_C3891( C3688 C3891 ) C3688_=_C3892( C3688 C3892 ) \nC3688_=_C3893( C3688 C3893 ) C3688_=_C3894( C3688 C3894 ) C3691_=_C3732( C3691 C3732 ) C3691_=_C3808( C3691 C3808 ) C3691_=_C3868( C3691 C3868 ) C3691_=_C3881( C3691 C3881 ) \nC3691_=_C3889( C3691 C3889 ) C3691_=_C3910( C3691 C3910 ) C3691_=_C3944( C3691 C3944 ) C3691_=_C3945( C3691 C3945 ) C3691_=_C3946( C3691 C3946 ) C3731_=_C3732( C3731 C3732 ) \nC3731_=_C3866( C3731 C3866 ) C3731_=_C3879( C3731 C3879 ) C3731_=_C3888( C3731 C3888 ) C3731_=_C3889( C3731 C3889 ) C3731_=_C3890( C3731 C3890 ) C3731_=_C3891( C3731 C3891 ) \nC3731_=_C3892( C3731 C3892 ) C3731_=_C3893( C3731 C3893 ) C3731_=_C3894( C3731 C3894 ) C3732_=_C3808( C3732 C3808 ) C3732_=_C3868( C3732 C3868 ) C3732_=_C3881( C3732 C3881 ) \nC3732_=_C3889( C3732 C3889 ) C3732_=_C3910( C3732 C3910 ) C3732_=_C3944( C3732 C3944 ) C3732_=_C3945( C3732 C3945 ) C3732_=_C3946( C3732 C3946 ) C3808_=_C3868( C3808 C3868 ) \nC3808_=_C3881( C3808 C3881 ) C3808_=_C3889( C3808 C3889 ) C3808_=_C3910( C3808 C3910 ) C3808_=_C3944( C3808 C3944 ) C3808_=_C3945( C3808 C3945 ) C3808_=_C3946( C3808 C3946 ) \nC3866_=_C3868( C3866 C3868 ) C3866_=_C3879( C3866 C3879 ) C3866_=_C3888( C3866 C3888 ) C3866_=_C3889( C3866 C3889 ) C3866_=_C3890( C3866 C3890 ) C3866_=_C3891( C3866 C3891 ) \nC3866_=_C3892( C3866 C3892 ) C3866_=_C3893( C3866 C3893 ) C3866_=_C3894( C3866 C3894 ) C3868_=_C3881( C3868 C3881 ) C3868_=_C3889( C3868 C3889 ) C3868_=_C3910( C3868 C3910 ) \nC3868_=_C3944( C3868 C3944 ) C3868_=_C3945( C3868 C3945 ) C3868_=_C3946( C3868 C3946 ) C3879_=_C3881( C3879 C3881 ) C3879_=_C3888( C3879 C3888 ) C3879_=_C3889( C3879 C3889 ) \nC3879_=_C3890( C3879 C3890 ) C3879_=_C3891( C3879 C3891 ) C3879_=_C3892( C3879 C3892 ) C3879_=_C3893( C3879 C3893 ) C3879_=_C3894( C3879 C3894 ) C3881_=_C3889( C3881 C3889 ) \nC3881_=_C3910( C3881 C3910 ) C3881_=_C3944( C3881 C3944 ) C3881_=_C3945( C3881 C3945 ) C3881_=_C3946( C3881 C3946 ) C3888_=_C3889( C3888 C3889 ) C3888_=_C3890( C3888 C3890 ) \nC3888_=_C3891( C3888 C3891 ) C3888_=_C3892( C3888 C3892 ) C3888_=_C3893( C3888 C3893 ) C3888_=_C3894( C3888 C3894 ) C3888_=_C3910( C3888 C3910 ) C3889_=_C3890( C3889 C3890 ) \nC3889_=_C3891( C3889 C3891 ) C3889_=_C3892( C3889 C3892 ) C3889_=_C3893( C3889 C3893 ) C3889_=_C3894( C3889 C3894 ) C3889_=_C3910( C3889 C3910 ) C3889_=_C3944( C3889 C3944 ) \nC3889_=_C3945( C3889 C3945 ) C3889_=_C3946( C3889 C3946 ) C3890_=_C3891( C3890 C3891 ) C3890_=_C3892( C3890 C3892 ) C3890_=_C3893( C3890 C3893 ) C3890_=_C3894( C3890 C3894 ) \nC3890_=_C3944( C3890 C3944 ) C3891_=_C3892( C3891 C3892 ) C3891_=_C3893( C3891 C3893 ) C3891_=_C3894( C3891 C3894 ) C3891_=_C3945( C3891 C3945 ) C3892_=_C3893( C3892 C3893 ) \nC3892_=_C3894( C3892 C3894 ) C3893_=_C3894( C3893 C3894 ) C3910_=_C3944( C3910 C3944 ) C3910_=_C3945( C3910 C3945 ) C3910_=_C3946( C3910 C3946 ) C3944_=_C3945( C3944 C3945 ) \nC3944_=_C3946( C3944 C3946 ) C3945_=_C3946( C3945 C3946 ) "];292-&gt;320[label="50: C489 C491 C646 C649 C1162 \nC1233 C1494 C1654 C1656 C1956 C2038 \nC2041 C2147 C2203 C2350 C2351 C2667 \nC2843 C2969 C3041 C3114 C3177 C3179 \nC3198 C3200 C3492 C3493 C3542 C3546 \nC3682 C3683 C3688 C3691 C3731 C3732 \nC3808 C3866 C3868 C3879 C3881 C3888 \nC3890 C3891 C3892 C3893 C3894 C3910 \nC3944 C3945 C3946 \n617: C489_=_C491 ,C489_=_C646 ,C489_=_C1233 ,C489_=_C1654 ,C489_=_C2038 ,\nC489_=_C2203 ,C489_=_C2350 ,C489_=_C2843 ,C489_=_C3041 ,C489_=_C3114 ,C489_=_C3177 ,\nC489_=_C3198 ,C489_=_C3492 ,C489_=_C3542 ,C489_=_C3682 ,C489_=_C3688 ,C489_=_C3731 ,\nC489_=_C3866 ,C489_=_C3879 ,C489_=_C3888 ,C489_=_C3890 ,C489_=_C3891 ,C489_=_C3892 ,\nC489_=_C3893 ,C489_=_C3894 ,C491_=_C649 ,C491_=_C1162 ,C491_=_C1494 ,C491_=_C1656 ,\nC491_=_C1956 ,C491_=_C2041 ,C491_=_C2147 ,C491_=_C2351 ,C491_=_C2667 ,C491_=_C2969 ,\nC491_=_C3179 ,C491_=_C3200 ,C491_=_C3493 ,C491_=_C3546 ,C491_=_C3683 ,C491_=_C3691 ,\nC491_=_C3732 ,C491_=_C3808 ,C491_=_C3868 ,C491_=_C3881 ,C491_=_C3910 ,C491_=_C3944 ,\nC491_=_C3945 ,C491_=_C3946 ,C646_=_C649 ,C646_=_C1233 ,C646_=_C1654 ,C646_=_C2038 ,\nC646_=_C2203 ,C646_=_C2350 ,C646_=_C2843 ,C646_=_C3041 ,C646_=_C3114 ,C646_=_C3177 ,\nC646_=_C3198 ,C646_=_C3492 ,C646_=_C3542 ,C646_=_C3682 ,C646_=_C3688 ,C646_=_C3731 ,\nC646_=_C3866 ,C646_=_C3879 ,C646_=_C3888 ,C646_=_C3890 ,C646_=_C3891 ,C646_=_C3892 ,\nC646_=_C3893 ,C646_=_C3894 ,C649_=_C1162 ,C649_=_C1494 ,C649_=_C1656 ,C649_=_C1956 ,\nC649_=_C2041 ,C649_=_C2147 ,C649_=_C2351 ,C649_=_C2667 ,C649_=_C2969 ,C649_=_C3179 ,\nC649_=_C3200 ,C649_=_C3493 ,C649_=_C3546 ,C649_=_C3683 ,C649_=_C3691 ,C649_=_C3732 ,\nC649_=_C3808 ,C649_=_C3868 ,C649_=_C3881 ,C649_=_C3910 ,C649_=_C3944 ,C649_=_C3945 ,\nC649_=_C3946 ,C1162_=_C1494 ,C1162_=_C1656 ,C1162_=_C1956 ,C1162_=_C2041 ,C1162_=_C2147 ,\nC1162_=_C2351 ,C1162_=_C2667 ,C1162_=_C2969 ,C1162_=_C3179 ,C1162_=_C3200 ,C1162_=_C3493 ,\nC1162_=_C3546 ,C1162_=_C3683 ,C1162_=_C3691 ,C1162_=_C3732 ,C1162_=_C3808 ,C1162_=_C3868 ,\nC1162_=_C3881 ,C1162_=_C3910 ,C1162_=_C3944 ,C1162_=_C3945 ,C1162_=_C3946 ,C1233_=_C1654 ,\nC1233_=_C2038 ,C1233_=_C2203 ,C1233_=_C2350 ,C1233_=_C2843 ,C1233_=_C3041 ,C1233_=_C3114 ,\nC1233_=_C3177 ,C1233_=_C3198 ,C1233_=_C3492 ,C1233_=_C3542 ,C1233_=_C3682 ,C1233_=_C3688 ,\nC1233_=_C3731 ,C1233_=_C3866 ,C1233_=_C3879 ,C1233_=_C3888 ,C1233_=_C3890 ,C1233_=_C3891 ,\nC1233_=_C3892 ,C1233_=_C3893 ,C1233_=_C3894 ,C1494_=_C1656 ,C1494_=_C1956 ,C1494_=_C2041 ,\nC1494_=_C2147 ,C1494_=_C2351 ,C1494_=_C2667 ,C1494_=_C2969 ,C1494_=_C3179 ,C1494_=_C3200 ,\nC1494_=_C3493 ,C1494_=_C3546 ,C1494_=_C3683 ,C1494_=_C3691 ,C1494_=_C3732 ,C1494_=_C3808 ,\nC1494_=_C3868 ,C1494_=_C3881 ,C1494_=_C3910 ,C1494_=_C3944 ,C1494_=_C3945 ,C1494_=_C3946 ,\nC1654_=_C1656 ,C1654_=_C2038 ,C1654_=_C2203 ,C1654_=_C2350 ,C1654_=_C2843 ,C1654_=_C3041 ,\nC1654_=_C3114 ,C1654_=_C3177 ,C1654_=_C3198 ,C1654_=_C3492 ,C1654_=_C3542 ,C1654_=_C3682 ,\nC1654_=_C3688 ,C1654_=_C3731 ,C1654_=_C3866 ,C1654_=_C3879 ,C1654_=_C3888 ,C1654_=_C3890 ,\nC1654_=_C3891 ,C1654_=_C3892 ,C1654_=_C3893 ,C1654_=_C3894 ,C1656_=_C1956 ,C1656_=_C2041 ,\nC1656_=_C2147 ,C1656_=_C2351 ,C1656_=_C2667 ,C1656_=_C2969 ,C1656_=_C3179 ,C1656_=_C3200 ,\nC1656_=_C3493 ,C1656_=_C3546 ,C1656_=_C3683 ,C1656_=_C3691 ,C1656_=_C3732 ,C1656_=_C3808 ,\nC1656_=_C3868 ,C1656_=_C3881 ,C1656_=_C3910 ,C1656_=_C3944 ,C1656_=_C3945 ,C1656_=_C3946 ,\nC1956_=_C2041 ,C1956_=_C2147 ,C1956_=_C2351 ,C1956_=_C2667 ,C1956_=_C2969 ,C1956_=_C3179 ,\nC1956_=_C3200 ,C1956_=_C3493 ,C1956_=_C3546 ,C1956_=_C3683 ,C1956_=_C3691 ,C1956_=_C3732 ,\nC1956_=_C3808 ,C1956_=_C3868 ,C1956_=_C3881 ,C1956_=_C3910 ,C1956_=_C3944 ,C1956_=_C3945 ,\nC1956_=_C3946</w:t>
      </w:r>
    </w:p>
    <w:p>
      <w:pPr>
        <w:pStyle w:val="PreformattedText"/>
        <w:bidi w:val="0"/>
        <w:spacing w:before="0" w:after="0"/>
        <w:jc w:val="left"/>
        <w:rPr/>
      </w:pPr>
      <w:r>
        <w:rPr/>
        <w:t xml:space="preserve"> </w:t>
      </w:r>
      <w:r>
        <w:rPr/>
        <w:t>,C2038_=_C2041 ,C2038_=_C2203 ,C2038_=_C2350 ,C2038_=_C2843 ,C2038_=_C3041 ,\nC2038_=_C3114 ,C2038_=_C3177 ,C2038_=_C3198 ,C2038_=_C3492 ,C2038_=_C3542 ,C2038_=_C3682 ,\nC2038_=_C3688 ,C2038_=_C3731 ,C2038_=_C3866 ,C2038_=_C3879 ,C2038_=_C3888 ,C2038_=_C3890 ,\nC2038_=_C3891 ,C2038_=_C3892 ,C2038_=_C3893 ,C2038_=_C3894 ,C2041_=_C2147 ,C2041_=_C2351 ,\nC2041_=_C2667 ,C2041_=_C2969 ,C2041_=_C3179 ,C2041_=_C3200 ,C2041_=_C3493 ,C2041_=_C3546 ,\nC2041_=_C3683 ,C2041_=_C3691 ,C2041_=_C3732 ,C2041_=_C3808 ,C2041_=_C3868 ,C2041_=_C3881 ,\nC2041_=_C3910 ,C2041_=_C3944 ,C2041_=_C3945 ,C2041_=_C3946 ,C2147_=_C2351 ,C2147_=_C2667 ,\nC2147_=_C2969 ,C2147_=_C3179 ,C2147_=_C3200 ,C2147_=_C3493 ,C2147_=_C3546 ,C2147_=_C3683 ,\nC2147_=_C3691 ,C2147_=_C3732 ,C2147_=_C3808 ,C2147_=_C3868 ,C2147_=_C3881 ,C2147_=_C3910 ,\nC2147_=_C3944 ,C2147_=_C3945 ,C2147_=_C3946 ,C2203_=_C2350 ,C2203_=_C2843 ,C2203_=_C3041 ,\nC2203_=_C3114 ,C2203_=_C3177 ,C2203_=_C3198 ,C2203_=_C3492 ,C2203_=_C3542 ,C2203_=_C3682 ,\nC2203_=_C3688 ,C2203_=_C3731 ,C2203_=_C3866 ,C2203_=_C3879 ,C2203_=_C3888 ,C2203_=_C3890 ,\nC2203_=_C3891 ,C2203_=_C3892 ,C2203_=_C3893 ,C2203_=_C3894 ,C2350_=_C2351 ,C2350_=_C2843 ,\nC2350_=_C3041 ,C2350_=_C3114 ,C2350_=_C3177 ,C2350_=_C3198 ,C2350_=_C3492 ,C2350_=_C3542 ,\nC2350_=_C3682 ,C2350_=_C3688 ,C2350_=_C3731 ,C2350_=_C3866 ,C2350_=_C3879 ,C2350_=_C3888 ,\nC2350_=_C3890 ,C2350_=_C3891 ,C2350_=_C3892 ,C2350_=_C3893 ,C2350_=_C3894 ,C2351_=_C2667 ,\nC2351_=_C2969 ,C2351_=_C3179 ,C2351_=_C3200 ,C2351_=_C3493 ,C2351_=_C3546 ,C2351_=_C3683 ,\nC2351_=_C3691 ,C2351_=_C3732 ,C2351_=_C3808 ,C2351_=_C3868 ,C2351_=_C3881 ,C2351_=_C3910 ,\nC2351_=_C3944 ,C2351_=_C3945 ,C2351_=_C3946 ,C2667_=_C2969 ,C2667_=_C3179 ,C2667_=_C3200 ,\nC2667_=_C3493 ,C2667_=_C3546 ,C2667_=_C3683 ,C2667_=_C3691 ,C2667_=_C3732 ,C2667_=_C3808 ,\nC2667_=_C3868 ,C2667_=_C3881 ,C2667_=_C3910 ,C2667_=_C3944 ,C2667_=_C3945 ,C2667_=_C3946 ,\nC2843_=_C3041 ,C2843_=_C3114 ,C2843_=_C3177 ,C2843_=_C3198 ,C2843_=_C3492 ,C2843_=_C3542 ,\nC2843_=_C3682 ,C2843_=_C3688 ,C2843_=_C3731 ,C2843_=_C3866 ,C2843_=_C3879 ,C2843_=_C3888 ,\nC2843_=_C3890 ,C2843_=_C3891 ,C2843_=_C3892 ,C2843_=_C3893 ,C2843_=_C3894 ,C2969_=_C3179 ,\nC2969_=_C3200 ,C2969_=_C3493 ,C2969_=_C3546 ,C2969_=_C3683 ,C2969_=_C3691 ,C2969_=_C3732 ,\nC2969_=_C3808 ,C2969_=_C3868 ,C2969_=_C3881 ,C2969_=_C3910 ,C2969_=_C3944 ,C2969_=_C3945 ,\nC2969_=_C3946 ,C3041_=_C3114 ,C3041_=_C3177 ,C3041_=_C3198 ,C3041_=_C3492 ,C3041_=_C3542 ,\nC3041_=_C3682 ,C3041_=_C3688 ,C3041_=_C3731 ,C3041_=_C3866 ,C3041_=_C3879 ,C3041_=_C3888 ,\nC3041_=_C3890 ,C3041_=_C3891 ,C3041_=_C3892 ,C3041_=_C3893 ,C3041_=_C3894 ,C3114_=_C3177 ,\nC3114_=_C3198 ,C3114_=_C3492 ,C3114_=_C3542 ,C3114_=_C3682 ,C3114_=_C3688 ,C3114_=_C3731 ,\nC3114_=_C3866 ,C3114_=_C3879 ,C3114_=_C3888 ,C3114_=_C3890 ,C3114_=_C3891 ,C3114_=_C3892 ,\nC3114_=_C3893 ,C3114_=_C3894 ,C3177_=_C3179 ,C3177_=_C3198 ,C3177_=_C3492 ,C3177_=_C3542 ,\nC3177_=_C3682 ,C3177_=_C3688 ,C3177_=_C3731 ,C3177_=_C3866 ,C3177_=_C3879 ,C3177_=_C3888 ,\nC3177_=_C3890 ,C3177_=_C3891 ,C3177_=_C3892 ,C3177_=_C3893 ,C3177_=_C3894 ,C3179_=_C3200 ,\nC3179_=_C3493 ,C3179_=_C3546 ,C3179_=_C3683 ,C3179_=_C3691 ,C3179_=_C3732 ,C3179_=_C3808 ,\nC3179_=_C3868 ,C3179_=_C3881 ,C3179_=_C3910 ,C3179_=_C3944 ,C3179_=_C3945 ,C3179_=_C3946 ,\nC3198_=_C3200 ,C3198_=_C3492 ,C3198_=_C3542 ,C3198_=_C3682 ,C3198_=_C3688 ,C3198_=_C3731 ,\nC3198_=_C3866 ,C3198_=_C3879 ,C3198_=_C3888 ,C3198_=_C3890 ,C3198_=_C3891 ,C3198_=_C3892 ,\nC3198_=_C3893 ,C3198_=_C3894 ,C3200_=_C3493 ,C3200_=_C3546 ,C3200_=_C3683 ,C3200_=_C3691 ,\nC3200_=_C3732 ,C3200_=_C3808 ,C3200_=_C3868 ,C3200_=_C3881 ,C3200_=_C3910 ,C3200_=_C3944 ,\nC3200_=_C3945 ,C3200_=_C3946 ,C3492_=_C3493 ,C3492_=_C3542 ,C3492_=_C3682 ,C3492_=_C3688 ,\nC3492_=_C3731 ,C3492_=_C3866 ,C3492_=_C3879 ,C3492_=_C3888 ,C3492_=_C3890 ,C3492_=_C3891 ,\nC3492_=_C3892 ,C3492_=_C3893 ,C3492_=_C3894 ,C3493_=_C3546 ,C3493_=_C3683 ,C3493_=_C3691 ,\nC3493_=_C3732 ,C3493_=_C3808 ,C3493_=_C3868 ,C3493_=_C3881 ,C3493_=_C3910 ,C3493_=_C3944 ,\nC3493_=_C3945 ,C3493_=_C3946 ,C3542_=_C3546 ,C3542_=_C3682 ,C3542_=_C3688 ,C3542_=_C3731 ,\nC3542_=_C3866 ,C3542_=_C3879 ,C3542_=_C3888 ,C3542_=_C3890 ,C3542_=_C3891 ,C3542_=_C3892 ,\nC3542_=_C3893 ,C3542_=_C3894 ,C3546_=_C3683 ,C3546_=_C3691 ,C3546_=_C3732 ,C3546_=_C3808 ,\nC3546_=_C3868 ,C3546_=_C3881 ,C3546_=_C3910 ,C3546_=_C3944 ,C3546_=_C3945 ,C3546_=_C3946 ,\nC3682_=_C3683 ,C3682_=_C3688 ,C3682_=_C3731 ,C3682_=_C3866 ,C3682_=_C3879 ,C3682_=_C3888 ,\nC3682_=_C3890 ,C3682_=_C3891 ,C3682_=_C3892 ,C3682_=_C3893 ,C3682_=_C3894 ,C3683_=_C3691 ,\nC3683_=_C3732 ,C3683_=_C3808 ,C3683_=_C3868 ,C3683_=_C3881 ,C3683_=_C3910 ,C3683_=_C3944 ,\nC3683_=_C3945 ,C3683_=_C3946 ,C3688_=_C3691 ,C3688_=_C3731 ,C3688_=_C3866 ,C3688_=_C3879 ,\nC3688_=_C3888 ,C3688_=_C3890 ,C3688_=_C3891 ,C3688_=_C3892 ,C3688_=_C3893 ,C3688_=_C3894 ,\nC3691_=_C3732 ,C3691_=_C3808 ,C3691_=_C3868 ,C3691_=_C3881 ,C3691_=_C3910 ,C3691_=_C3944 ,\nC3691_=_C3945 ,C3691_=_C3946 ,C3731_=_C3732 ,C3731_=_C3866 ,C3731_=_C3879 ,C3731_=_C3888 ,\nC3731_=_C3890 ,C3731_=_C3891 ,C3731_=_C3892 ,C3731_=_C3893 ,C3731_=_C3894 ,C3732_=_C3808 ,\nC3732_=_C3868 ,C3732_=_C3881 ,C3732_=_C3910 ,C3732_=_C3944 ,C3732_=_C3945 ,C3732_=_C3946 ,\nC3808_=_C3868 ,C3808_=_C3881 ,C3808_=_C3910 ,C3808_=_C3944 ,C3808_=_C3945 ,C3808_=_C3946 ,\nC3866_=_C3868 ,C3866_=_C3879 ,C3866_=_C3888 ,C3866_=_C3890 ,C3866_=_C3891 ,C3866_=_C3892 ,\nC3866_=_C3893 ,C3866_=_C3894 ,C3868_=_C3881 ,C3868_=_C3910 ,C3868_=_C3944 ,C3868_=_C3945 ,\nC3868_=_C3946 ,C3879_=_C3881 ,C3879_=_C3888 ,C3879_=_C3890 ,C3879_=_C3891 ,C3879_=_C3892 ,\nC3879_=_C3893 ,C3879_=_C3894 ,C3881_=_C3910 ,C3881_=_C3944 ,C3881_=_C3945 ,C3881_=_C3946 ,\nC3888_=_C3890 ,C3888_=_C3891 ,C3888_=_C3892 ,C3888_=_C3893 ,C3888_=_C3894 ,C3888_=_C3910 ,\nC3890_=_C3891 ,C3890_=_C3892 ,C3890_=_C3893 ,C3890_=_C3894 ,C3890_=_C3944 ,C3891_=_C3892 ,\nC3891_=_C3893 ,C3891_=_C3894 ,C3891_=_C3945 ,C3892_=_C3893 ,C3892_=_C3894 ,C3893_=_C3894 ,\nC3910_=_C3944 ,C3910_=_C3945 ,C3910_=_C3946 ,C3944_=_C3945 ,C3944_=_C3946 ,C3945_=_C3946 ,"];321[shape=box, label="id:321 level: 8\n57: C460 C488 C494 C624 C645 \nC652 C750 C840 C1188 C1589 C1653 \nC1657 C1775 C2037 C2044 C2247 C2372 \nC2442 C2533 C2781 C2864 C2942 C2955 \nC3166 C3346 C3392 C3406 C3466 C3541 \nC3547 C3621 C3629 C3637 C3687 C3693 \nC3730 C3789 C3802 C3826 C3846 C3879 \nC3880 C3881 C3882 C3883 C3884 C3885 \nC3886 C3887 C3891 C3896 C3912 C3945 \nC4048 C4054 C4055 C4056 \n821: C460_=_C494( C460 C494 ) C460_=_C624( C460 C624 ) C460_=_C652( C460 C652 ) C460_=_C750( C460 C750 ) C460_=_C1589( C460 C1589 ) \nC460_=_C1657( C460 C1657 ) C460_=_C1775( C460 C1775 ) C460_=_C2044( C460 C2044 ) C460_=_C2247( C460 C2247 ) C460_=_C2372( C460 C2372 ) C460_=_C2442( C460 C2442 ) \nC460_=_C3166( C460 C3166 ) C460_=_C3346( C460 C3346 ) C460_=_C3466( C460 C3466 ) C460_=_C3547( C460 C3547 ) C460_=_C3621( C460 C3621 ) C460_=_C3693( C460 C3693 ) \nC460_=_C3802( C460 C3802 ) C460_=_C3846( C460 C3846 ) C460_=_C3885( C460 C3885 ) C460_=_C3891( C460 C3891 ) C460_=_C3896( C460 C3896 ) C460_=_C3912( C460 C3912 ) \nC460_=_C3945( C460 C3945 ) C460_=_C4048( C460 C4048 ) C460_=_C4054( C460 C4054 ) C460_=_C4055( C460 C4055 ) C460_=_C4056( C460 C4056 ) C488_=_C494( C488 C494 ) \nC488_=_C645( C488 C645 ) C488_=_C840( C488 C840 ) C488_=_C1188( C488 C1188 ) C488_=_C1653( C488 C1653 ) C488_=_C2037( C488 C2037 ) C488_=_C2533( C488 C2533 ) \nC488_=_C2781( C488 C2781 ) C488_=_C2864( C488 C2864 ) C488_=_C2942( C488 C2942 ) C488_=_C2955( C488 C2955 ) C488_=_C3392( C488 C3392 ) C488_=_C3406( C488 C3406 ) \nC488_=_C3541( C488 C3541 ) C488_=_C3629( C488 C3629 ) C488_=_C3637( C488 C3637 ) C488_=_C3687( C488 C3687 ) C488_=_C3730( C488 C3730 ) C488_=_C3789( C488 C3789 ) \nC488_=_C3826( C488 C3826 ) C488_=_C3879( C488 C3879 ) C488_=_C3880( C488 C3880 ) C488_=_C3881( C488 C3881 ) C488_=_C3882( C488 C3882 ) C488_=_C3883( C488 C3883 ) \nC488_=_C3884( C488 C3884 ) C488_=_C3885( C488 C3885 ) C488_=_C3886( C488 C3886 ) C488_=_C3887( C488 C3887 ) C494_=_C624( C494 C624 ) C494_=_C652( C494 C652 ) \nC494_=_C750( C494 C750 ) C494_=_C1589( C494 C1589 ) C494_=_C1657( C494 C1657 ) C494_=_C1775( C494 C1775 ) C494_=_C2044( C494 C2044 ) C494_=_C2247( C494 C2247 ) \nC494_=_C2372( C494 C2372 ) C494_=_C2442( C494 C2442 ) C494_=_C3166( C494 C3166 ) C494_=_C3346( C494 C3346 ) C494_=_C3466( C494 C3466 ) C494_=_C3547( C494 C3547 ) \nC494_=_C3621( C494 C3621 ) C494_=_C3693( C494 C3693 ) C494_=_C3802( C494 C3802 ) C494_=_C3846( C494 C3846 ) C494_=_C3885( C494 C3885 ) C494_=_C3891( C494 C3891 ) \nC494_=_C3896( C494 C3896 ) C494_=_C3912( C494 C3912 ) C494_=_C3945( C494 C3945 ) C494_=_C4048( C494 C4048 ) C494_=_C4054( C494 C4054 ) C494_=_C4055( C494 C4055 ) \nC494_=_C4056( C494 C4056 ) C624_=_C652( C624 C652 ) C624_=_C750( C624 C750 ) C624_=_C1589( C624 C1589 ) C624_=_C1657( C624 C1657 ) C624_=_C1775( C624 C1775 ) \nC624_=_C2044( C624 C2044 ) C624_=_C2247( C624 C2247 ) C624_=_C2372( C624 C2372 ) C624_=_C2442( C624 C2442 ) C624_=_C3166( C624 C3166 ) C624_=_C3346( C624 C3346 ) \nC624_=_C3466( C624 C3466 ) C624_=_C3547( C624 C3547 ) C624_=_C3621( C624 C3621 ) C624_=_C3693( C624 C3693 ) C624_=_C3802( C624 C3802 ) C624_=_C3846( C624 C3846 ) \nC624_=_C3885( C624 C3885 ) C624_=_C3891( C624 C3891 ) C624_=_C3896( C624 C3896 ) C624_=_C3912( C624 C3912 ) C624_=_C3945( C624 C3945 ) C624_=_C4048( C624 C4048 ) \nC624_=_C4054( C624 C4054 ) C624_=_C4055( C624 C4055 ) C624_=_C4056( C624 C4056 ) C645_=_C652( C645 C652 ) C645_=_C840( C645 C840 ) C645_=_C1188( C645 C1188 ) \nC645_=_C1653( C645 C1653 ) C645_=_C2037( C645 C2037 ) C645_=_C2533( C645 C2533 ) C645_=_C2781( C645 C2781 ) C645_=_C2864( C645 C2864 ) C645_=_C2942( C645 C2942 ) \nC645_=_C2955( C645 C2955 ) C645_=_C3392( C645 C3392 ) C645_=_C3406( C645 C3406 ) C645_=_C3541( C645 C3541 ) C645_=_C3629( C645 C3629 ) C645_=_C3637( C645 C3637 ) \nC645_=_C3687( C645 C3687 ) C645_=_C3730( C645 C3730</w:t>
      </w:r>
    </w:p>
    <w:p>
      <w:pPr>
        <w:pStyle w:val="PreformattedText"/>
        <w:bidi w:val="0"/>
        <w:spacing w:before="0" w:after="0"/>
        <w:jc w:val="left"/>
        <w:rPr/>
      </w:pPr>
      <w:r>
        <w:rPr/>
        <w:t xml:space="preserve"> </w:t>
      </w:r>
      <w:r>
        <w:rPr/>
        <w:t>) C645_=_C3789( C645 C3789 ) C645_=_C3826( C645 C3826 ) C645_=_C3879( C645 C3879 ) C645_=_C3880( C645 C3880 ) \nC645_=_C3881( C645 C3881 ) C645_=_C3882( C645 C3882 ) C645_=_C3883( C645 C3883 ) C645_=_C3884( C645 C3884 ) C645_=_C3885( C645 C3885 ) C645_=_C3886( C645 C3886 ) \nC645_=_C3887( C645 C3887 ) C652_=_C750( C652 C750 ) C652_=_C1589( C652 C1589 ) C652_=_C1657( C652 C1657 ) C652_=_C1775( C652 C1775 ) C652_=_C2044( C652 C2044 ) \nC652_=_C2247( C652 C2247 ) C652_=_C2372( C652 C2372 ) C652_=_C2442( C652 C2442 ) C652_=_C3166( C652 C3166 ) C652_=_C3346( C652 C3346 ) C652_=_C3466( C652 C3466 ) \nC652_=_C3547( C652 C3547 ) C652_=_C3621( C652 C3621 ) C652_=_C3693( C652 C3693 ) C652_=_C3802( C652 C3802 ) C652_=_C3846( C652 C3846 ) C652_=_C3885( C652 C3885 ) \nC652_=_C3891( C652 C3891 ) C652_=_C3896( C652 C3896 ) C652_=_C3912( C652 C3912 ) C652_=_C3945( C652 C3945 ) C652_=_C4048( C652 C4048 ) C652_=_C4054( C652 C4054 ) \nC652_=_C4055( C652 C4055 ) C652_=_C4056( C652 C4056 ) C750_=_C1589( C750 C1589 ) C750_=_C1657( C750 C1657 ) C750_=_C1775( C750 C1775 ) C750_=_C2044( C750 C2044 ) \nC750_=_C2247( C750 C2247 ) C750_=_C2372( C750 C2372 ) C750_=_C2442( C750 C2442 ) C750_=_C3166( C750 C3166 ) C750_=_C3346( C750 C3346 ) C750_=_C3466( C750 C3466 ) \nC750_=_C3547( C750 C3547 ) C750_=_C3621( C750 C3621 ) C750_=_C3693( C750 C3693 ) C750_=_C3802( C750 C3802 ) C750_=_C3846( C750 C3846 ) C750_=_C3885( C750 C3885 ) \nC750_=_C3891( C750 C3891 ) C750_=_C3896( C750 C3896 ) C750_=_C3912( C750 C3912 ) C750_=_C3945( C750 C3945 ) C750_=_C4048( C750 C4048 ) C750_=_C4054( C750 C4054 ) \nC750_=_C4055( C750 C4055 ) C750_=_C4056( C750 C4056 ) C840_=_C1188( C840 C1188 ) C840_=_C1653( C840 C1653 ) C840_=_C2037( C840 C2037 ) C840_=_C2533( C840 C2533 ) \nC840_=_C2781( C840 C2781 ) C840_=_C2864( C840 C2864 ) C840_=_C2942( C840 C2942 ) C840_=_C2955( C840 C2955 ) C840_=_C3392( C840 C3392 ) C840_=_C3406( C840 C3406 ) \nC840_=_C3541( C840 C3541 ) C840_=_C3629( C840 C3629 ) C840_=_C3637( C840 C3637 ) C840_=_C3687( C840 C3687 ) C840_=_C3730( C840 C3730 ) C840_=_C3789( C840 C3789 ) \nC840_=_C3826( C840 C3826 ) C840_=_C3879( C840 C3879 ) C840_=_C3880( C840 C3880 ) C840_=_C3881( C840 C3881 ) C840_=_C3882( C840 C3882 ) C840_=_C3883( C840 C3883 ) \nC840_=_C3884( C840 C3884 ) C840_=_C3885( C840 C3885 ) C840_=_C3886( C840 C3886 ) C840_=_C3887( C840 C3887 ) C1188_=_C1653( C1188 C1653 ) C1188_=_C2037( C1188 C2037 ) \nC1188_=_C2533( C1188 C2533 ) C1188_=_C2781( C1188 C2781 ) C1188_=_C2864( C1188 C2864 ) C1188_=_C2942( C1188 C2942 ) C1188_=_C2955( C1188 C2955 ) C1188_=_C3392( C1188 C3392 ) \nC1188_=_C3406( C1188 C3406 ) C1188_=_C3541( C1188 C3541 ) C1188_=_C3629( C1188 C3629 ) C1188_=_C3637( C1188 C3637 ) C1188_=_C3687( C1188 C3687 ) C1188_=_C3730( C1188 C3730 ) \nC1188_=_C3789( C1188 C3789 ) C1188_=_C3826( C1188 C3826 ) C1188_=_C3879( C1188 C3879 ) C1188_=_C3880( C1188 C3880 ) C1188_=_C3881( C1188 C3881 ) C1188_=_C3882( C1188 C3882 ) \nC1188_=_C3883( C1188 C3883 ) C1188_=_C3884( C1188 C3884 ) C1188_=_C3885( C1188 C3885 ) C1188_=_C3886( C1188 C3886 ) C1188_=_C3887( C1188 C3887 ) C1589_=_C1657( C1589 C1657 ) \nC1589_=_C1775( C1589 C1775 ) C1589_=_C2044( C1589 C2044 ) C1589_=_C2247( C1589 C2247 ) C1589_=_C2372( C1589 C2372 ) C1589_=_C2442( C1589 C2442 ) C1589_=_C3166( C1589 C3166 ) \nC1589_=_C3346( C1589 C3346 ) C1589_=_C3466( C1589 C3466 ) C1589_=_C3547( C1589 C3547 ) C1589_=_C3621( C1589 C3621 ) C1589_=_C3693( C1589 C3693 ) C1589_=_C3802( C1589 C3802 ) \nC1589_=_C3846( C1589 C3846 ) C1589_=_C3885( C1589 C3885 ) C1589_=_C3891( C1589 C3891 ) C1589_=_C3896( C1589 C3896 ) C1589_=_C3912( C1589 C3912 ) C1589_=_C3945( C1589 C3945 ) \nC1589_=_C4048( C1589 C4048 ) C1589_=_C4054( C1589 C4054 ) C1589_=_C4055( C1589 C4055 ) C1589_=_C4056( C1589 C4056 ) C1653_=_C1657( C1653 C1657 ) C1653_=_C2037( C1653 C2037 ) \nC1653_=_C2533( C1653 C2533 ) C1653_=_C2781( C1653 C2781 ) C1653_=_C2864( C1653 C2864 ) C1653_=_C2942( C1653 C2942 ) C1653_=_C2955( C1653 C2955 ) C1653_=_C3392( C1653 C3392 ) \nC1653_=_C3406( C1653 C3406 ) C1653_=_C3541( C1653 C3541 ) C1653_=_C3629( C1653 C3629 ) C1653_=_C3637( C1653 C3637 ) C1653_=_C3687( C1653 C3687 ) C1653_=_C3730( C1653 C3730 ) \nC1653_=_C3789( C1653 C3789 ) C1653_=_C3826( C1653 C3826 ) C1653_=_C3879( C1653 C3879 ) C1653_=_C3880( C1653 C3880 ) C1653_=_C3881( C1653 C3881 ) C1653_=_C3882( C1653 C3882 ) \nC1653_=_C3883( C1653 C3883 ) C1653_=_C3884( C1653 C3884 ) C1653_=_C3885( C1653 C3885 ) C1653_=_C3886( C1653 C3886 ) C1653_=_C3887( C1653 C3887 ) C1657_=_C1775( C1657 C1775 ) \nC1657_=_C2044( C1657 C2044 ) C1657_=_C2247( C1657 C2247 ) C1657_=_C2372( C1657 C2372 ) C1657_=_C2442( C1657 C2442 ) C1657_=_C3166( C1657 C3166 ) C1657_=_C3346( C1657 C3346 ) \nC1657_=_C3466( C1657 C3466 ) C1657_=_C3547( C1657 C3547 ) C1657_=_C3621( C1657 C3621 ) C1657_=_C3693( C1657 C3693 ) C1657_=_C3802( C1657 C3802 ) C1657_=_C3846( C1657 C3846 ) \nC1657_=_C3885( C1657 C3885 ) C1657_=_C3891( C1657 C3891 ) C1657_=_C3896( C1657 C3896 ) C1657_=_C3912( C1657 C3912 ) C1657_=_C3945( C1657 C3945 ) C1657_=_C4048( C1657 C4048 ) \nC1657_=_C4054( C1657 C4054 ) C1657_=_C4055( C1657 C4055 ) C1657_=_C4056( C1657 C4056 ) C1775_=_C2044( C1775 C2044 ) C1775_=_C2247( C1775 C2247 ) C1775_=_C2372( C1775 C2372 ) \nC1775_=_C2442( C1775 C2442 ) C1775_=_C3166( C1775 C3166 ) C1775_=_C3346( C1775 C3346 ) C1775_=_C3466( C1775 C3466 ) C1775_=_C3547( C1775 C3547 ) C1775_=_C3621( C1775 C3621 ) \nC1775_=_C3693( C1775 C3693 ) C1775_=_C3802( C1775 C3802 ) C1775_=_C3846( C1775 C3846 ) C1775_=_C3885( C1775 C3885 ) C1775_=_C3891( C1775 C3891 ) C1775_=_C3896( C1775 C3896 ) \nC1775_=_C3912( C1775 C3912 ) C1775_=_C3945( C1775 C3945 ) C1775_=_C4048( C1775 C4048 ) C1775_=_C4054( C1775 C4054 ) C1775_=_C4055( C1775 C4055 ) C1775_=_C4056( C1775 C4056 ) \nC2037_=_C2044( C2037 C2044 ) C2037_=_C2533( C2037 C2533 ) C2037_=_C2781( C2037 C2781 ) C2037_=_C2864( C2037 C2864 ) C2037_=_C2942( C2037 C2942 ) C2037_=_C2955( C2037 C2955 ) \nC2037_=_C3392( C2037 C3392 ) C2037_=_C3406( C2037 C3406 ) C2037_=_C3541( C2037 C3541 ) C2037_=_C3629( C2037 C3629 ) C2037_=_C3637( C2037 C3637 ) C2037_=_C3687( C2037 C3687 ) \nC2037_=_C3730( C2037 C3730 ) C2037_=_C3789( C2037 C3789 ) C2037_=_C3826( C2037 C3826 ) C2037_=_C3879( C2037 C3879 ) C2037_=_C3880( C2037 C3880 ) C2037_=_C3881( C2037 C3881 ) \nC2037_=_C3882( C2037 C3882 ) C2037_=_C3883( C2037 C3883 ) C2037_=_C3884( C2037 C3884 ) C2037_=_C3885( C2037 C3885 ) C2037_=_C3886( C2037 C3886 ) C2037_=_C3887( C2037 C3887 ) \nC2044_=_C2247( C2044 C2247 ) C2044_=_C2372( C2044 C2372 ) C2044_=_C2442( C2044 C2442 ) C2044_=_C3166( C2044 C3166 ) C2044_=_C3346( C2044 C3346 ) C2044_=_C3466( C2044 C3466 ) \nC2044_=_C3547( C2044 C3547 ) C2044_=_C3621( C2044 C3621 ) C2044_=_C3693( C2044 C3693 ) C2044_=_C3802( C2044 C3802 ) C2044_=_C3846( C2044 C3846 ) C2044_=_C3885( C2044 C3885 ) \nC2044_=_C3891( C2044 C3891 ) C2044_=_C3896( C2044 C3896 ) C2044_=_C3912( C2044 C3912 ) C2044_=_C3945( C2044 C3945 ) C2044_=_C4048( C2044 C4048 ) C2044_=_C4054( C2044 C4054 ) \nC2044_=_C4055( C2044 C4055 ) C2044_=_C4056( C2044 C4056 ) C2247_=_C2372( C2247 C2372 ) C2247_=_C2442( C2247 C2442 ) C2247_=_C3166( C2247 C3166 ) C2247_=_C3346( C2247 C3346 ) \nC2247_=_C3466( C2247 C3466 ) C2247_=_C3547( C2247 C3547 ) C2247_=_C3621( C2247 C3621 ) C2247_=_C3693( C2247 C3693 ) C2247_=_C3802( C2247 C3802 ) C2247_=_C3846( C2247 C3846 ) \nC2247_=_C3885( C2247 C3885 ) C2247_=_C3891( C2247 C3891 ) C2247_=_C3896( C2247 C3896 ) C2247_=_C3912( C2247 C3912 ) C2247_=_C3945( C2247 C3945 ) C2247_=_C4048( C2247 C4048 ) \nC2247_=_C4054( C2247 C4054 ) C2247_=_C4055( C2247 C4055 ) C2247_=_C4056( C2247 C4056 ) C2372_=_C2442( C2372 C2442 ) C2372_=_C3166( C2372 C3166 ) C2372_=_C3346( C2372 C3346 ) \nC2372_=_C3466( C2372 C3466 ) C2372_=_C3547( C2372 C3547 ) C2372_=_C3621( C2372 C3621 ) C2372_=_C3693( C2372 C3693 ) C2372_=_C3802( C2372 C3802 ) C2372_=_C3846( C2372 C3846 ) \nC2372_=_C3885( C2372 C3885 ) C2372_=_C3891( C2372 C3891 ) C2372_=_C3896( C2372 C3896 ) C2372_=_C3912( C2372 C3912 ) C2372_=_C3945( C2372 C3945 ) C2372_=_C4048( C2372 C4048 ) \nC2372_=_C4054( C2372 C4054 ) C2372_=_C4055( C2372 C4055 ) C2372_=_C4056( C2372 C4056 ) C2442_=_C3166( C2442 C3166 ) C2442_=_C3346( C2442 C3346 ) C2442_=_C3466( C2442 C3466 ) \nC2442_=_C3547( C2442 C3547 ) C2442_=_C3621( C2442 C3621 ) C2442_=_C3693( C2442 C3693 ) C2442_=_C3802( C2442 C3802 ) C2442_=_C3846( C2442 C3846 ) C2442_=_C3885( C2442 C3885 ) \nC2442_=_C3891( C2442 C3891 ) C2442_=_C3896( C2442 C3896 ) C2442_=_C3912( C2442 C3912 ) C2442_=_C3945( C2442 C3945 ) C2442_=_C4048( C2442 C4048 ) C2442_=_C4054( C2442 C4054 ) \nC2442_=_C4055( C2442 C4055 ) C2442_=_C4056( C2442 C4056 ) C2533_=_C2781( C2533 C2781 ) C2533_=_C2864( C2533 C2864 ) C2533_=_C2942( C2533 C2942 ) C2533_=_C2955( C2533 C2955 ) \nC2533_=_C3392( C2533 C3392 ) C2533_=_C3406( C2533 C3406 ) C2533_=_C3541( C2533 C3541 ) C2533_=_C3629( C2533 C3629 ) C2533_=_C3637( C2533 C3637 ) C2533_=_C3687( C2533 C3687 ) \nC2533_=_C3730( C2533 C3730 ) C2533_=_C3789( C2533 C3789 ) C2533_=_C3826( C2533 C3826 ) C2533_=_C3879( C2533 C3879 ) C2533_=_C3880( C2533 C3880 ) C2533_=_C3881( C2533 C3881 ) \nC2533_=_C3882( C2533 C3882 ) C2533_=_C3883( C2533 C3883 ) C2533_=_C3884( C2533 C3884 ) C2533_=_C3885( C2533 C3885 ) C2533_=_C3886( C2533 C3886 ) C2533_=_C3887( C2533 C3887 ) \nC2781_=_C2864( C2781 C2864 ) C2781_=_C2942( C2781 C2942 ) C2781_=_C2955( C2781 C2955 ) C2781_=_C3392( C2781 C3392 ) C2781_=_C3406( C2781 C3406 ) C2781_=_C3541( C2781 C3541 ) \nC2781_=_C3629( C2781 C3629 ) C2781_=_C3637( C2781 C3637 ) C2781_=_C3687( C2781 C3687 ) C2781_=_C3730( C2781 C3730 ) C2781_=_C3789( C2781 C3789 ) C2781_=_C3826( C2781 C3826 ) \nC2781_=_C3879( C2781 C3879 ) C2781_=_C3880( C2781 C3880 ) C2781_=_C3881( C2781 C3881 ) C2781_=_C3882( C2781 C3882 ) C2781_=_C3883( C2781 C3883 ) C2781_=_C3884( C2781 C3884 ) \nC2781_=_C3885( C2781 C3885 ) C2781_=_C3886( C2781 C3886 ) C2781_=_C3887( C2781 C3887 ) C2864_=_C2942(</w:t>
      </w:r>
    </w:p>
    <w:p>
      <w:pPr>
        <w:pStyle w:val="PreformattedText"/>
        <w:bidi w:val="0"/>
        <w:spacing w:before="0" w:after="0"/>
        <w:jc w:val="left"/>
        <w:rPr/>
      </w:pPr>
      <w:r>
        <w:rPr/>
        <w:t xml:space="preserve"> </w:t>
      </w:r>
      <w:r>
        <w:rPr/>
        <w:t>C2864 C2942 ) C2864_=_C2955( C2864 C2955 ) C2864_=_C3392( C2864 C3392 ) \nC2864_=_C3406( C2864 C3406 ) C2864_=_C3541( C2864 C3541 ) C2864_=_C3629( C2864 C3629 ) C2864_=_C3637( C2864 C3637 ) C2864_=_C3687( C2864 C3687 ) C2864_=_C3730( C2864 C3730 ) \nC2864_=_C3789( C2864 C3789 ) C2864_=_C3826( C2864 C3826 ) C2864_=_C3879( C2864 C3879 ) C2864_=_C3880( C2864 C3880 ) C2864_=_C3881( C2864 C3881 ) C2864_=_C3882( C2864 C3882 ) \nC2864_=_C3883( C2864 C3883 ) C2864_=_C3884( C2864 C3884 ) C2864_=_C3885( C2864 C3885 ) C2864_=_C3886( C2864 C3886 ) C2864_=_C3887( C2864 C3887 ) C2942_=_C2955( C2942 C2955 ) \nC2942_=_C3392( C2942 C3392 ) C2942_=_C3406( C2942 C3406 ) C2942_=_C3541( C2942 C3541 ) C2942_=_C3629( C2942 C3629 ) C2942_=_C3637( C2942 C3637 ) C2942_=_C3687( C2942 C3687 ) \nC2942_=_C3730( C2942 C3730 ) C2942_=_C3789( C2942 C3789 ) C2942_=_C3826( C2942 C3826 ) C2942_=_C3879( C2942 C3879 ) C2942_=_C3880( C2942 C3880 ) C2942_=_C3881( C2942 C3881 ) \nC2942_=_C3882( C2942 C3882 ) C2942_=_C3883( C2942 C3883 ) C2942_=_C3884( C2942 C3884 ) C2942_=_C3885( C2942 C3885 ) C2942_=_C3886( C2942 C3886 ) C2942_=_C3887( C2942 C3887 ) \nC2955_=_C3392( C2955 C3392 ) C2955_=_C3406( C2955 C3406 ) C2955_=_C3541( C2955 C3541 ) C2955_=_C3629( C2955 C3629 ) C2955_=_C3637( C2955 C3637 ) C2955_=_C3687( C2955 C3687 ) \nC2955_=_C3730( C2955 C3730 ) C2955_=_C3789( C2955 C3789 ) C2955_=_C3826( C2955 C3826 ) C2955_=_C3879( C2955 C3879 ) C2955_=_C3880( C2955 C3880 ) C2955_=_C3881( C2955 C3881 ) \nC2955_=_C3882( C2955 C3882 ) C2955_=_C3883( C2955 C3883 ) C2955_=_C3884( C2955 C3884 ) C2955_=_C3885( C2955 C3885 ) C2955_=_C3886( C2955 C3886 ) C2955_=_C3887( C2955 C3887 ) \nC3166_=_C3346( C3166 C3346 ) C3166_=_C3466( C3166 C3466 ) C3166_=_C3547( C3166 C3547 ) C3166_=_C3621( C3166 C3621 ) C3166_=_C3693( C3166 C3693 ) C3166_=_C3802( C3166 C3802 ) \nC3166_=_C3846( C3166 C3846 ) C3166_=_C3885( C3166 C3885 ) C3166_=_C3891( C3166 C3891 ) C3166_=_C3896( C3166 C3896 ) C3166_=_C3912( C3166 C3912 ) C3166_=_C3945( C3166 C3945 ) \nC3166_=_C4048( C3166 C4048 ) C3166_=_C4054( C3166 C4054 ) C3166_=_C4055( C3166 C4055 ) C3166_=_C4056( C3166 C4056 ) C3346_=_C3466( C3346 C3466 ) C3346_=_C3547( C3346 C3547 ) \nC3346_=_C3621( C3346 C3621 ) C3346_=_C3693( C3346 C3693 ) C3346_=_C3802( C3346 C3802 ) C3346_=_C3846( C3346 C3846 ) C3346_=_C3885( C3346 C3885 ) C3346_=_C3891( C3346 C3891 ) \nC3346_=_C3896( C3346 C3896 ) C3346_=_C3912( C3346 C3912 ) C3346_=_C3945( C3346 C3945 ) C3346_=_C4048( C3346 C4048 ) C3346_=_C4054( C3346 C4054 ) C3346_=_C4055( C3346 C4055 ) \nC3346_=_C4056( C3346 C4056 ) C3392_=_C3406( C3392 C3406 ) C3392_=_C3541( C3392 C3541 ) C3392_=_C3629( C3392 C3629 ) C3392_=_C3637( C3392 C3637 ) C3392_=_C3687( C3392 C3687 ) \nC3392_=_C3730( C3392 C3730 ) C3392_=_C3789( C3392 C3789 ) C3392_=_C3826( C3392 C3826 ) C3392_=_C3879( C3392 C3879 ) C3392_=_C3880( C3392 C3880 ) C3392_=_C3881( C3392 C3881 ) \nC3392_=_C3882( C3392 C3882 ) C3392_=_C3883( C3392 C3883 ) C3392_=_C3884( C3392 C3884 ) C3392_=_C3885( C3392 C3885 ) C3392_=_C3886( C3392 C3886 ) C3392_=_C3887( C3392 C3887 ) \nC3406_=_C3541( C3406 C3541 ) C3406_=_C3629( C3406 C3629 ) C3406_=_C3637( C3406 C3637 ) C3406_=_C3687( C3406 C3687 ) C3406_=_C3730( C3406 C3730 ) C3406_=_C3789( C3406 C3789 ) \nC3406_=_C3826( C3406 C3826 ) C3406_=_C3879( C3406 C3879 ) C3406_=_C3880( C3406 C3880 ) C3406_=_C3881( C3406 C3881 ) C3406_=_C3882( C3406 C3882 ) C3406_=_C3883( C3406 C3883 ) \nC3406_=_C3884( C3406 C3884 ) C3406_=_C3885( C3406 C3885 ) C3406_=_C3886( C3406 C3886 ) C3406_=_C3887( C3406 C3887 ) C3466_=_C3547( C3466 C3547 ) C3466_=_C3621( C3466 C3621 ) \nC3466_=_C3693( C3466 C3693 ) C3466_=_C3802( C3466 C3802 ) C3466_=_C3846( C3466 C3846 ) C3466_=_C3885( C3466 C3885 ) C3466_=_C3891( C3466 C3891 ) C3466_=_C3896( C3466 C3896 ) \nC3466_=_C3912( C3466 C3912 ) C3466_=_C3945( C3466 C3945 ) C3466_=_C4048( C3466 C4048 ) C3466_=_C4054( C3466 C4054 ) C3466_=_C4055( C3466 C4055 ) C3466_=_C4056( C3466 C4056 ) \nC3541_=_C3547( C3541 C3547 ) C3541_=_C3629( C3541 C3629 ) C3541_=_C3637( C3541 C3637 ) C3541_=_C3687( C3541 C3687 ) C3541_=_C3730( C3541 C3730 ) C3541_=_C3789( C3541 C3789 ) \nC3541_=_C3826( C3541 C3826 ) C3541_=_C3879( C3541 C3879 ) C3541_=_C3880( C3541 C3880 ) C3541_=_C3881( C3541 C3881 ) C3541_=_C3882( C3541 C3882 ) C3541_=_C3883( C3541 C3883 ) \nC3541_=_C3884( C3541 C3884 ) C3541_=_C3885( C3541 C3885 ) C3541_=_C3886( C3541 C3886 ) C3541_=_C3887( C3541 C3887 ) C3547_=_C3621( C3547 C3621 ) C3547_=_C3693( C3547 C3693 ) \nC3547_=_C3802( C3547 C3802 ) C3547_=_C3846( C3547 C3846 ) C3547_=_C3885( C3547 C3885 ) C3547_=_C3891( C3547 C3891 ) C3547_=_C3896( C3547 C3896 ) C3547_=_C3912( C3547 C3912 ) \nC3547_=_C3945( C3547 C3945 ) C3547_=_C4048( C3547 C4048 ) C3547_=_C4054( C3547 C4054 ) C3547_=_C4055( C3547 C4055 ) C3547_=_C4056( C3547 C4056 ) C3621_=_C3693( C3621 C3693 ) \nC3621_=_C3802( C3621 C3802 ) C3621_=_C3846( C3621 C3846 ) C3621_=_C3885( C3621 C3885 ) C3621_=_C3891( C3621 C3891 ) C3621_=_C3896( C3621 C3896 ) C3621_=_C3912( C3621 C3912 ) \nC3621_=_C3945( C3621 C3945 ) C3621_=_C4048( C3621 C4048 ) C3621_=_C4054( C3621 C4054 ) C3621_=_C4055( C3621 C4055 ) C3621_=_C4056( C3621 C4056 ) C3629_=_C3637( C3629 C3637 ) \nC3629_=_C3687( C3629 C3687 ) C3629_=_C3730( C3629 C3730 ) C3629_=_C3789( C3629 C3789 ) C3629_=_C3826( C3629 C3826 ) C3629_=_C3879( C3629 C3879 ) C3629_=_C3880( C3629 C3880 ) \nC3629_=_C3881( C3629 C3881 ) C3629_=_C3882( C3629 C3882 ) C3629_=_C3883( C3629 C3883 ) C3629_=_C3884( C3629 C3884 ) C3629_=_C3885( C3629 C3885 ) C3629_=_C3886( C3629 C3886 ) \nC3629_=_C3887( C3629 C3887 ) C3637_=_C3687( C3637 C3687 ) C3637_=_C3730( C3637 C3730 ) C3637_=_C3789( C3637 C3789 ) C3637_=_C3826( C3637 C3826 ) C3637_=_C3879( C3637 C3879 ) \nC3637_=_C3880( C3637 C3880 ) C3637_=_C3881( C3637 C3881 ) C3637_=_C3882( C3637 C3882 ) C3637_=_C3883( C3637 C3883 ) C3637_=_C3884( C3637 C3884 ) C3637_=_C3885( C3637 C3885 ) \nC3637_=_C3886( C3637 C3886 ) C3637_=_C3887( C3637 C3887 ) C3687_=_C3693( C3687 C3693 ) C3687_=_C3730( C3687 C3730 ) C3687_=_C3789( C3687 C3789 ) C3687_=_C3826( C3687 C3826 ) \nC3687_=_C3879( C3687 C3879 ) C3687_=_C3880( C3687 C3880 ) C3687_=_C3881( C3687 C3881 ) C3687_=_C3882( C3687 C3882 ) C3687_=_C3883( C3687 C3883 ) C3687_=_C3884( C3687 C3884 ) \nC3687_=_C3885( C3687 C3885 ) C3687_=_C3886( C3687 C3886 ) C3687_=_C3887( C3687 C3887 ) C3693_=_C3802( C3693 C3802 ) C3693_=_C3846( C3693 C3846 ) C3693_=_C3885( C3693 C3885 ) \nC3693_=_C3891( C3693 C3891 ) C3693_=_C3896( C3693 C3896 ) C3693_=_C3912( C3693 C3912 ) C3693_=_C3945( C3693 C3945 ) C3693_=_C4048( C3693 C4048 ) C3693_=_C4054( C3693 C4054 ) \nC3693_=_C4055( C3693 C4055 ) C3693_=_C4056( C3693 C4056 ) C3730_=_C3789( C3730 C3789 ) C3730_=_C3826( C3730 C3826 ) C3730_=_C3879( C3730 C3879 ) C3730_=_C3880( C3730 C3880 ) \nC3730_=_C3881( C3730 C3881 ) C3730_=_C3882( C3730 C3882 ) C3730_=_C3883( C3730 C3883 ) C3730_=_C3884( C3730 C3884 ) C3730_=_C3885( C3730 C3885 ) C3730_=_C3886( C3730 C3886 ) \nC3730_=_C3887( C3730 C3887 ) C3789_=_C3826( C3789 C3826 ) C3789_=_C3879( C3789 C3879 ) C3789_=_C3880( C3789 C3880 ) C3789_=_C3881( C3789 C3881 ) C3789_=_C3882( C3789 C3882 ) \nC3789_=_C3883( C3789 C3883 ) C3789_=_C3884( C3789 C3884 ) C3789_=_C3885( C3789 C3885 ) C3789_=_C3886( C3789 C3886 ) C3789_=_C3887( C3789 C3887 ) C3802_=_C3846( C3802 C3846 ) \nC3802_=_C3885( C3802 C3885 ) C3802_=_C3891( C3802 C3891 ) C3802_=_C3896( C3802 C3896 ) C3802_=_C3912( C3802 C3912 ) C3802_=_C3945( C3802 C3945 ) C3802_=_C4048( C3802 C4048 ) \nC3802_=_C4054( C3802 C4054 ) C3802_=_C4055( C3802 C4055 ) C3802_=_C4056( C3802 C4056 ) C3826_=_C3879( C3826 C3879 ) C3826_=_C3880( C3826 C3880 ) C3826_=_C3881( C3826 C3881 ) \nC3826_=_C3882( C3826 C3882 ) C3826_=_C3883( C3826 C3883 ) C3826_=_C3884( C3826 C3884 ) C3826_=_C3885( C3826 C3885 ) C3826_=_C3886( C3826 C3886 ) C3826_=_C3887( C3826 C3887 ) \nC3846_=_C3885( C3846 C3885 ) C3846_=_C3891( C3846 C3891 ) C3846_=_C3896( C3846 C3896 ) C3846_=_C3912( C3846 C3912 ) C3846_=_C3945( C3846 C3945 ) C3846_=_C4048( C3846 C4048 ) \nC3846_=_C4054( C3846 C4054 ) C3846_=_C4055( C3846 C4055 ) C3846_=_C4056( C3846 C4056 ) C3879_=_C3880( C3879 C3880 ) C3879_=_C3881( C3879 C3881 ) C3879_=_C3882( C3879 C3882 ) \nC3879_=_C3883( C3879 C3883 ) C3879_=_C3884( C3879 C3884 ) C3879_=_C3885( C3879 C3885 ) C3879_=_C3886( C3879 C3886 ) C3879_=_C3887( C3879 C3887 ) C3879_=_C3891( C3879 C3891 ) \nC3880_=_C3881( C3880 C3881 ) C3880_=_C3882( C3880 C3882 ) C3880_=_C3883( C3880 C3883 ) C3880_=_C3884( C3880 C3884 ) C3880_=_C3885( C3880 C3885 ) C3880_=_C3886( C3880 C3886 ) \nC3880_=_C3887( C3880 C3887 ) C3880_=_C3912( C3880 C3912 ) C3881_=_C3882( C3881 C3882 ) C3881_=_C3883( C3881 C3883 ) C3881_=_C3884( C3881 C3884 ) C3881_=_C3885( C3881 C3885 ) \nC3881_=_C3886( C3881 C3886 ) C3881_=_C3887( C3881 C3887 ) C3881_=_C3945( C3881 C3945 ) C3882_=_C3883( C3882 C3883 ) C3882_=_C3884( C3882 C3884 ) C3882_=_C3885( C3882 C3885 ) \nC3882_=_C3886( C3882 C3886 ) C3882_=_C3887( C3882 C3887 ) C3883_=_C3884( C3883 C3884 ) C3883_=_C3885( C3883 C3885 ) C3883_=_C3886( C3883 C3886 ) C3883_=_C3887( C3883 C3887 ) \nC3884_=_C3885( C3884 C3885 ) C3884_=_C3886( C3884 C3886 ) C3884_=_C3887( C3884 C3887 ) C3885_=_C3886( C3885 C3886 ) C3885_=_C3887( C3885 C3887 ) C3885_=_C3891( C3885 C3891 ) \nC3885_=_C3896( C3885 C3896 ) C3885_=_C3912( C3885 C3912 ) C3885_=_C3945( C3885 C3945 ) C3885_=_C4048( C3885 C4048 ) C3885_=_C4054( C3885 C4054 ) C3885_=_C4055( C3885 C4055 ) \nC3885_=_C4056( C3885 C4056 ) C3886_=_C3887( C3886 C3887 ) C3891_=_C3896( C3891 C3896 ) C3891_=_C3912( C3891 C3912 ) C3891_=_C3945( C3891 C3945 ) C3891_=_C4048( C3891 C4048 ) \nC3891_=_C4054( C3891 C4054 ) C3891_=_C4055( C3891 C4055 ) C3891_=_C4056( C3891 C4056 ) C3896_=_C3912( C3896 C3912 ) C3896_=_C3945( C3896 C3945 ) C3896_=_C4048( C3896 C4048 ) \nC3896_=_C4054( C3896 C4054 ) C3896_=_C4055( C3896 C4055 ) C3896_=_C4056( C3896 C4056 ) C3912_=_C3945( C3912 C3945 ) C3912_=_C4048( C3912 C4048 ) C3912_=_C4054(</w:t>
      </w:r>
    </w:p>
    <w:p>
      <w:pPr>
        <w:pStyle w:val="PreformattedText"/>
        <w:bidi w:val="0"/>
        <w:spacing w:before="0" w:after="0"/>
        <w:jc w:val="left"/>
        <w:rPr/>
      </w:pPr>
      <w:r>
        <w:rPr/>
        <w:t xml:space="preserve"> </w:t>
      </w:r>
      <w:r>
        <w:rPr/>
        <w:t>C3912 C4054 ) \nC3912_=_C4055( C3912 C4055 ) C3912_=_C4056( C3912 C4056 ) C3945_=_C4048( C3945 C4048 ) C3945_=_C4054( C3945 C4054 ) C3945_=_C4055( C3945 C4055 ) C3945_=_C4056( C3945 C4056 ) \nC4048_=_C4054( C4048 C4054 ) C4048_=_C4055( C4048 C4055 ) C4048_=_C4056( C4048 C4056 ) C4054_=_C4055( C4054 C4055 ) C4054_=_C4056( C4054 C4056 ) C4055_=_C4056( C4055 C4056 ) "];293-&gt;321[label="56: C460 C488 C494 C624 C645 \nC652 C750 C840 C1188 C1589 C1653 \nC1657 C1775 C2037 C2044 C2247 C2372 \nC2442 C2533 C2781 C2864 C2942 C2955 \nC3166 C3346 C3392 C3406 C3466 C3541 \nC3547 C3621 C3629 C3637 C3687 C3693 \nC3730 C3789 C3802 C3826 C3846 C3879 \nC3880 C3881 C3882 C3883 C3884 C3886 \nC3887 C3891 C3896 C3912 C3945 C4048 \nC4054 C4055 C4056 \n765: C460_=_C494 ,C460_=_C624 ,C460_=_C652 ,C460_=_C750 ,C460_=_C1589 ,\nC460_=_C1657 ,C460_=_C1775 ,C460_=_C2044 ,C460_=_C2247 ,C460_=_C2372 ,C460_=_C2442 ,\nC460_=_C3166 ,C460_=_C3346 ,C460_=_C3466 ,C460_=_C3547 ,C460_=_C3621 ,C460_=_C3693 ,\nC460_=_C3802 ,C460_=_C3846 ,C460_=_C3891 ,C460_=_C3896 ,C460_=_C3912 ,C460_=_C3945 ,\nC460_=_C4048 ,C460_=_C4054 ,C460_=_C4055 ,C460_=_C4056 ,C488_=_C494 ,C488_=_C645 ,\nC488_=_C840 ,C488_=_C1188 ,C488_=_C1653 ,C488_=_C2037 ,C488_=_C2533 ,C488_=_C2781 ,\nC488_=_C2864 ,C488_=_C2942 ,C488_=_C2955 ,C488_=_C3392 ,C488_=_C3406 ,C488_=_C3541 ,\nC488_=_C3629 ,C488_=_C3637 ,C488_=_C3687 ,C488_=_C3730 ,C488_=_C3789 ,C488_=_C3826 ,\nC488_=_C3879 ,C488_=_C3880 ,C488_=_C3881 ,C488_=_C3882 ,C488_=_C3883 ,C488_=_C3884 ,\nC488_=_C3886 ,C488_=_C3887 ,C494_=_C624 ,C494_=_C652 ,C494_=_C750 ,C494_=_C1589 ,\nC494_=_C1657 ,C494_=_C1775 ,C494_=_C2044 ,C494_=_C2247 ,C494_=_C2372 ,C494_=_C2442 ,\nC494_=_C3166 ,C494_=_C3346 ,C494_=_C3466 ,C494_=_C3547 ,C494_=_C3621 ,C494_=_C3693 ,\nC494_=_C3802 ,C494_=_C3846 ,C494_=_C3891 ,C494_=_C3896 ,C494_=_C3912 ,C494_=_C3945 ,\nC494_=_C4048 ,C494_=_C4054 ,C494_=_C4055 ,C494_=_C4056 ,C624_=_C652 ,C624_=_C750 ,\nC624_=_C1589 ,C624_=_C1657 ,C624_=_C1775 ,C624_=_C2044 ,C624_=_C2247 ,C624_=_C2372 ,\nC624_=_C2442 ,C624_=_C3166 ,C624_=_C3346 ,C624_=_C3466 ,C624_=_C3547 ,C624_=_C3621 ,\nC624_=_C3693 ,C624_=_C3802 ,C624_=_C3846 ,C624_=_C3891 ,C624_=_C3896 ,C624_=_C3912 ,\nC624_=_C3945 ,C624_=_C4048 ,C624_=_C4054 ,C624_=_C4055 ,C624_=_C4056 ,C645_=_C652 ,\nC645_=_C840 ,C645_=_C1188 ,C645_=_C1653 ,C645_=_C2037 ,C645_=_C2533 ,C645_=_C2781 ,\nC645_=_C2864 ,C645_=_C2942 ,C645_=_C2955 ,C645_=_C3392 ,C645_=_C3406 ,C645_=_C3541 ,\nC645_=_C3629 ,C645_=_C3637 ,C645_=_C3687 ,C645_=_C3730 ,C645_=_C3789 ,C645_=_C3826 ,\nC645_=_C3879 ,C645_=_C3880 ,C645_=_C3881 ,C645_=_C3882 ,C645_=_C3883 ,C645_=_C3884 ,\nC645_=_C3886 ,C645_=_C3887 ,C652_=_C750 ,C652_=_C1589 ,C652_=_C1657 ,C652_=_C1775 ,\nC652_=_C2044 ,C652_=_C2247 ,C652_=_C2372 ,C652_=_C2442 ,C652_=_C3166 ,C652_=_C3346 ,\nC652_=_C3466 ,C652_=_C3547 ,C652_=_C3621 ,C652_=_C3693 ,C652_=_C3802 ,C652_=_C3846 ,\nC652_=_C3891 ,C652_=_C3896 ,C652_=_C3912 ,C652_=_C3945 ,C652_=_C4048 ,C652_=_C4054 ,\nC652_=_C4055 ,C652_=_C4056 ,C750_=_C1589 ,C750_=_C1657 ,C750_=_C1775 ,C750_=_C2044 ,\nC750_=_C2247 ,C750_=_C2372 ,C750_=_C2442 ,C750_=_C3166 ,C750_=_C3346 ,C750_=_C3466 ,\nC750_=_C3547 ,C750_=_C3621 ,C750_=_C3693 ,C750_=_C3802 ,C750_=_C3846 ,C750_=_C3891 ,\nC750_=_C3896 ,C750_=_C3912 ,C750_=_C3945 ,C750_=_C4048 ,C750_=_C4054 ,C750_=_C4055 ,\nC750_=_C4056 ,C840_=_C1188 ,C840_=_C1653 ,C840_=_C2037 ,C840_=_C2533 ,C840_=_C2781 ,\nC840_=_C2864 ,C840_=_C2942 ,C840_=_C2955 ,C840_=_C3392 ,C840_=_C3406 ,C840_=_C3541 ,\nC840_=_C3629 ,C840_=_C3637 ,C840_=_C3687 ,C840_=_C3730 ,C840_=_C3789 ,C840_=_C3826 ,\nC840_=_C3879 ,C840_=_C3880 ,C840_=_C3881 ,C840_=_C3882 ,C840_=_C3883 ,C840_=_C3884 ,\nC840_=_C3886 ,C840_=_C3887 ,C1188_=_C1653 ,C1188_=_C2037 ,C1188_=_C2533 ,C1188_=_C2781 ,\nC1188_=_C2864 ,C1188_=_C2942 ,C1188_=_C2955 ,C1188_=_C3392 ,C1188_=_C3406 ,C1188_=_C3541 ,\nC1188_=_C3629 ,C1188_=_C3637 ,C1188_=_C3687 ,C1188_=_C3730 ,C1188_=_C3789 ,C1188_=_C3826 ,\nC1188_=_C3879 ,C1188_=_C3880 ,C1188_=_C3881 ,C1188_=_C3882 ,C1188_=_C3883 ,C1188_=_C3884 ,\nC1188_=_C3886 ,C1188_=_C3887 ,C1589_=_C1657 ,C1589_=_C1775 ,C1589_=_C2044 ,C1589_=_C2247 ,\nC1589_=_C2372 ,C1589_=_C2442 ,C1589_=_C3166 ,C1589_=_C3346 ,C1589_=_C3466 ,C1589_=_C3547 ,\nC1589_=_C3621 ,C1589_=_C3693 ,C1589_=_C3802 ,C1589_=_C3846 ,C1589_=_C3891 ,C1589_=_C3896 ,\nC1589_=_C3912 ,C1589_=_C3945 ,C1589_=_C4048 ,C1589_=_C4054 ,C1589_=_C4055 ,C1589_=_C4056 ,\nC1653_=_C1657 ,C1653_=_C2037 ,C1653_=_C2533 ,C1653_=_C2781 ,C1653_=_C2864 ,C1653_=_C2942 ,\nC1653_=_C2955 ,C1653_=_C3392 ,C1653_=_C3406 ,C1653_=_C3541 ,C1653_=_C3629 ,C1653_=_C3637 ,\nC1653_=_C3687 ,C1653_=_C3730 ,C1653_=_C3789 ,C1653_=_C3826 ,C1653_=_C3879 ,C1653_=_C3880 ,\nC1653_=_C3881 ,C1653_=_C3882 ,C1653_=_C3883 ,C1653_=_C3884 ,C1653_=_C3886 ,C1653_=_C3887 ,\nC1657_=_C1775 ,C1657_=_C2044 ,C1657_=_C2247 ,C1657_=_C2372 ,C1657_=_C2442 ,C1657_=_C3166 ,\nC1657_=_C3346 ,C1657_=_C3466 ,C1657_=_C3547 ,C1657_=_C3621 ,C1657_=_C3693 ,C1657_=_C3802 ,\nC1657_=_C3846 ,C1657_=_C3891 ,C1657_=_C3896 ,C1657_=_C3912 ,C1657_=_C3945 ,C1657_=_C4048 ,\nC1657_=_C4054 ,C1657_=_C4055 ,C1657_=_C4056 ,C1775_=_C2044 ,C1775_=_C2247 ,C1775_=_C2372 ,\nC1775_=_C2442 ,C1775_=_C3166 ,C1775_=_C3346 ,C1775_=_C3466 ,C1775_=_C3547 ,C1775_=_C3621 ,\nC1775_=_C3693 ,C1775_=_C3802 ,C1775_=_C3846 ,C1775_=_C3891 ,C1775_=_C3896 ,C1775_=_C3912 ,\nC1775_=_C3945 ,C1775_=_C4048 ,C1775_=_C4054 ,C1775_=_C4055 ,C1775_=_C4056 ,C2037_=_C2044 ,\nC2037_=_C2533 ,C2037_=_C2781 ,C2037_=_C2864 ,C2037_=_C2942 ,C2037_=_C2955 ,C2037_=_C3392 ,\nC2037_=_C3406 ,C2037_=_C3541 ,C2037_=_C3629 ,C2037_=_C3637 ,C2037_=_C3687 ,C2037_=_C3730 ,\nC2037_=_C3789 ,C2037_=_C3826 ,C2037_=_C3879 ,C2037_=_C3880 ,C2037_=_C3881 ,C2037_=_C3882 ,\nC2037_=_C3883 ,C2037_=_C3884 ,C2037_=_C3886 ,C2037_=_C3887 ,C2044_=_C2247 ,C2044_=_C2372 ,\nC2044_=_C2442 ,C2044_=_C3166 ,C2044_=_C3346 ,C2044_=_C3466 ,C2044_=_C3547 ,C2044_=_C3621 ,\nC2044_=_C3693 ,C2044_=_C3802 ,C2044_=_C3846 ,C2044_=_C3891 ,C2044_=_C3896 ,C2044_=_C3912 ,\nC2044_=_C3945 ,C2044_=_C4048 ,C2044_=_C4054 ,C2044_=_C4055 ,C2044_=_C4056 ,C2247_=_C2372 ,\nC2247_=_C2442 ,C2247_=_C3166 ,C2247_=_C3346 ,C2247_=_C3466 ,C2247_=_C3547 ,C2247_=_C3621 ,\nC2247_=_C3693 ,C2247_=_C3802 ,C2247_=_C3846 ,C2247_=_C3891 ,C2247_=_C3896 ,C2247_=_C3912 ,\nC2247_=_C3945 ,C2247_=_C4048 ,C2247_=_C4054 ,C2247_=_C4055 ,C2247_=_C4056 ,C2372_=_C2442 ,\nC2372_=_C3166 ,C2372_=_C3346 ,C2372_=_C3466 ,C2372_=_C3547 ,C2372_=_C3621 ,C2372_=_C3693 ,\nC2372_=_C3802 ,C2372_=_C3846 ,C2372_=_C3891 ,C2372_=_C3896 ,C2372_=_C3912 ,C2372_=_C3945 ,\nC2372_=_C4048 ,C2372_=_C4054 ,C2372_=_C4055 ,C2372_=_C4056 ,C2442_=_C3166 ,C2442_=_C3346 ,\nC2442_=_C3466 ,C2442_=_C3547 ,C2442_=_C3621 ,C2442_=_C3693 ,C2442_=_C3802 ,C2442_=_C3846 ,\nC2442_=_C3891 ,C2442_=_C3896 ,C2442_=_C3912 ,C2442_=_C3945 ,C2442_=_C4048 ,C2442_=_C4054 ,\nC2442_=_C4055 ,C2442_=_C4056 ,C2533_=_C2781 ,C2533_=_C2864 ,C2533_=_C2942 ,C2533_=_C2955 ,\nC2533_=_C3392 ,C2533_=_C3406 ,C2533_=_C3541 ,C2533_=_C3629 ,C2533_=_C3637 ,C2533_=_C3687 ,\nC2533_=_C3730 ,C2533_=_C3789 ,C2533_=_C3826 ,C2533_=_C3879 ,C2533_=_C3880 ,C2533_=_C3881 ,\nC2533_=_C3882 ,C2533_=_C3883 ,C2533_=_C3884 ,C2533_=_C3886 ,C2533_=_C3887 ,C2781_=_C2864 ,\nC2781_=_C2942 ,C2781_=_C2955 ,C2781_=_C3392 ,C2781_=_C3406 ,C2781_=_C3541 ,C2781_=_C3629 ,\nC2781_=_C3637 ,C2781_=_C3687 ,C2781_=_C3730 ,C2781_=_C3789 ,C2781_=_C3826 ,C2781_=_C3879 ,\nC2781_=_C3880 ,C2781_=_C3881 ,C2781_=_C3882 ,C2781_=_C3883 ,C2781_=_C3884 ,C2781_=_C3886 ,\nC2781_=_C3887 ,C2864_=_C2942 ,C2864_=_C2955 ,C2864_=_C3392 ,C2864_=_C3406 ,C2864_=_C3541 ,\nC2864_=_C3629 ,C2864_=_C3637 ,C2864_=_C3687 ,C2864_=_C3730 ,C2864_=_C3789 ,C2864_=_C3826 ,\nC2864_=_C3879 ,C2864_=_C3880 ,C2864_=_C3881 ,C2864_=_C3882 ,C2864_=_C3883 ,C2864_=_C3884 ,\nC2864_=_C3886 ,C2864_=_C3887 ,C2942_=_C2955 ,C2942_=_C3392 ,C2942_=_C3406 ,C2942_=_C3541 ,\nC2942_=_C3629 ,C2942_=_C3637 ,C2942_=_C3687 ,C2942_=_C3730 ,C2942_=_C3789 ,C2942_=_C3826 ,\nC2942_=_C3879 ,C2942_=_C3880 ,C2942_=_C3881 ,C2942_=_C3882 ,C2942_=_C3883 ,C2942_=_C3884 ,\nC2942_=_C3886 ,C2942_=_C3887 ,C2955_=_C3392 ,C2955_=_C3406 ,C2955_=_C3541 ,C2955_=_C3629 ,\nC2955_=_C3637 ,C2955_=_C3687 ,C2955_=_C3730 ,C2955_=_C3789 ,C2955_=_C3826 ,C2955_=_C3879 ,\nC2955_=_C3880 ,C2955_=_C3881 ,C2955_=_C3882 ,C2955_=_C3883 ,C2955_=_C3884 ,C2955_=_C3886 ,\nC2955_=_C3887 ,C3166_=_C3346 ,C3166_=_C3466 ,C3166_=_C3547 ,C3166_=_C3621 ,C3166_=_C3693 ,\nC3166_=_C3802 ,C3166_=_C3846 ,C3166_=_C3891 ,C3166_=_C3896 ,C3166_=_C3912 ,C3166_=_C3945 ,\nC3166_=_C4048 ,C3166_=_C4054 ,C3166_=_C4055 ,C3166_=_C4056 ,C3346_=_C3466 ,C3346_=_C3547 ,\nC3346_=_C3621 ,C3346_=_C3693 ,C3346_=_C3802 ,C3346_=_C3846 ,C3346_=_C3891 ,C3346_=_C3896 ,\nC3346_=_C3912 ,C3346_=_C3945 ,C3346_=_C4048 ,C3346_=_C4054 ,C3346_=_C4055 ,C3346_=_C4056 ,\nC3392_=_C3406 ,C3392_=_C3541 ,C3392_=_C3629 ,C3392_=_C3637 ,C3392_=_C3687 ,C3392_=_C3730 ,\nC3392_=_C3789 ,C3392_=_C3826 ,C3392_=_C3879 ,C3392_=_C3880 ,C3392_=_C3881 ,C3392_=_C3882 ,\nC3392_=_C3883 ,C3392_=_C3884 ,C3392_=_C3886 ,C3392_=_C3887 ,C3406_=_C3541 ,C3406_=_C3629 ,\nC3406_=_C3637 ,C3406_=_C3687 ,C3406_=_C3730 ,C3406_=_C3789 ,C3406_=_C3826 ,C3406_=_C3879 ,\nC3406_=_C3880 ,C3406_=_C3881 ,C3406_=_C3882 ,C3406_=_C3883 ,C3406_=_C3884 ,C3406_=_C3886 ,\nC3406_=_C3887 ,C3466_=_C3547 ,C3466_=_C3621 ,C3466_=_C3693 ,C3466_=_C3802 ,C3466_=_C3846 ,\nC3466_=_C3891 ,C3466_=_C3896 ,C3466_=_C3912 ,C3466_=_C3945 ,C3466_=_C4048 ,C3466_=_C4054 ,\nC3466_=_C4055 ,C3466_=_C4056 ,C3541_=_C3547 ,C3541_=_C3629 ,C3541_=_C3637 ,C3541_=_C3687 ,\nC3541_=_C3730 ,C3541_=_C3789 ,C3541_=_C3826 ,C3541_=_C3879 ,C3541_=_C3880 ,C3541_=_C3881 ,\nC3541_=_C3882 ,C3541_=_C3883 ,C3541_=_C3884 ,C3541_=_C3886 ,C3541_=_C3887 ,C3547_=_C3621 ,\nC3547_=_C3693 ,C3547_=_C3802 ,C3547_=_C3846 ,C3547_=_C3891 ,C3547_=_C3896 ,C3547_=_C3912 ,\nC3547_=_C3945 ,C3547_=_C4048 ,C3547_=_C4054 ,C3547_=_C4055 ,C3547_=_C4056 ,C3621_=_C3693 ,\nC3621_=_C3802 ,C3621_=_C3846 ,C3621_=_C3891 ,C3621_=_C3896 ,C3621_=_C3912 ,C3621_=_C3945 ,\nC3621_=_C4048</w:t>
      </w:r>
    </w:p>
    <w:p>
      <w:pPr>
        <w:pStyle w:val="PreformattedText"/>
        <w:bidi w:val="0"/>
        <w:spacing w:before="0" w:after="0"/>
        <w:jc w:val="left"/>
        <w:rPr/>
      </w:pPr>
      <w:r>
        <w:rPr/>
        <w:t xml:space="preserve"> </w:t>
      </w:r>
      <w:r>
        <w:rPr/>
        <w:t>,C3621_=_C4054 ,C3621_=_C4055 ,C3621_=_C4056 ,C3629_=_C3637 ,C3629_=_C3687 ,\nC3629_=_C3730 ,C3629_=_C3789 ,C3629_=_C3826 ,C3629_=_C3879 ,C3629_=_C3880 ,C3629_=_C3881 ,\nC3629_=_C3882 ,C3629_=_C3883 ,C3629_=_C3884 ,C3629_=_C3886 ,C3629_=_C3887 ,C3637_=_C3687 ,\nC3637_=_C3730 ,C3637_=_C3789 ,C3637_=_C3826 ,C3637_=_C3879 ,C3637_=_C3880 ,C3637_=_C3881 ,\nC3637_=_C3882 ,C3637_=_C3883 ,C3637_=_C3884 ,C3637_=_C3886 ,C3637_=_C3887 ,C3687_=_C3693 ,\nC3687_=_C3730 ,C3687_=_C3789 ,C3687_=_C3826 ,C3687_=_C3879 ,C3687_=_C3880 ,C3687_=_C3881 ,\nC3687_=_C3882 ,C3687_=_C3883 ,C3687_=_C3884 ,C3687_=_C3886 ,C3687_=_C3887 ,C3693_=_C3802 ,\nC3693_=_C3846 ,C3693_=_C3891 ,C3693_=_C3896 ,C3693_=_C3912 ,C3693_=_C3945 ,C3693_=_C4048 ,\nC3693_=_C4054 ,C3693_=_C4055 ,C3693_=_C4056 ,C3730_=_C3789 ,C3730_=_C3826 ,C3730_=_C3879 ,\nC3730_=_C3880 ,C3730_=_C3881 ,C3730_=_C3882 ,C3730_=_C3883 ,C3730_=_C3884 ,C3730_=_C3886 ,\nC3730_=_C3887 ,C3789_=_C3826 ,C3789_=_C3879 ,C3789_=_C3880 ,C3789_=_C3881 ,C3789_=_C3882 ,\nC3789_=_C3883 ,C3789_=_C3884 ,C3789_=_C3886 ,C3789_=_C3887 ,C3802_=_C3846 ,C3802_=_C3891 ,\nC3802_=_C3896 ,C3802_=_C3912 ,C3802_=_C3945 ,C3802_=_C4048 ,C3802_=_C4054 ,C3802_=_C4055 ,\nC3802_=_C4056 ,C3826_=_C3879 ,C3826_=_C3880 ,C3826_=_C3881 ,C3826_=_C3882 ,C3826_=_C3883 ,\nC3826_=_C3884 ,C3826_=_C3886 ,C3826_=_C3887 ,C3846_=_C3891 ,C3846_=_C3896 ,C3846_=_C3912 ,\nC3846_=_C3945 ,C3846_=_C4048 ,C3846_=_C4054 ,C3846_=_C4055 ,C3846_=_C4056 ,C3879_=_C3880 ,\nC3879_=_C3881 ,C3879_=_C3882 ,C3879_=_C3883 ,C3879_=_C3884 ,C3879_=_C3886 ,C3879_=_C3887 ,\nC3879_=_C3891 ,C3880_=_C3881 ,C3880_=_C3882 ,C3880_=_C3883 ,C3880_=_C3884 ,C3880_=_C3886 ,\nC3880_=_C3887 ,C3880_=_C3912 ,C3881_=_C3882 ,C3881_=_C3883 ,C3881_=_C3884 ,C3881_=_C3886 ,\nC3881_=_C3887 ,C3881_=_C3945 ,C3882_=_C3883 ,C3882_=_C3884 ,C3882_=_C3886 ,C3882_=_C3887 ,\nC3883_=_C3884 ,C3883_=_C3886 ,C3883_=_C3887 ,C3884_=_C3886 ,C3884_=_C3887 ,C3886_=_C3887 ,\nC3891_=_C3896 ,C3891_=_C3912 ,C3891_=_C3945 ,C3891_=_C4048 ,C3891_=_C4054 ,C3891_=_C4055 ,\nC3891_=_C4056 ,C3896_=_C3912 ,C3896_=_C3945 ,C3896_=_C4048 ,C3896_=_C4054 ,C3896_=_C4055 ,\nC3896_=_C4056 ,C3912_=_C3945 ,C3912_=_C4048 ,C3912_=_C4054 ,C3912_=_C4055 ,C3912_=_C4056 ,\nC3945_=_C4048 ,C3945_=_C4054 ,C3945_=_C4055 ,C3945_=_C4056 ,C4048_=_C4054 ,C4048_=_C4055 ,\nC4048_=_C4056 ,C4054_=_C4055 ,C4054_=_C4056 ,C4055_=_C4056 ,"];322[shape=box, label="id:322 level: 8\n57: C398 C476 C482 C634 C641 \nC764 C903 C1304 C1385 C1537 C1642 \nC1649 C1940 C2013 C2027 C2028 C2029 \nC2030 C2031 C2032 C2033 C2034 C2035 \nC2036 C2037 C2038 C2039 C2040 C2041 \nC2042 C2043 C2044 C2045 C2046 C2047 \nC2258 C2282 C2546 C3208 C3223 C3239 \nC3283 C3537 C3538 C3539 C3540 C3541 \nC3542 C3543 C3544 C3545 C3546 C3547 \nC3548 C3549 C3550 C3551 \n821: C398_=_C476( C398 C476 ) C398_=_C634( C398 C634 ) C398_=_C764( C398 C764 ) C398_=_C903( C398 C903 ) C398_=_C1385( C398 C1385 ) \nC398_=_C1642( C398 C1642 ) C398_=_C1940( C398 C1940 ) C398_=_C2027( C398 C2027 ) C398_=_C2028( C398 C2028 ) C398_=_C2029( C398 C2029 ) C398_=_C2030( C398 C2030 ) \nC398_=_C2031( C398 C2031 ) C398_=_C2032( C398 C2032 ) C398_=_C2033( C398 C2033 ) C398_=_C2034( C398 C2034 ) C398_=_C2035( C398 C2035 ) C398_=_C2036( C398 C2036 ) \nC398_=_C2037( C398 C2037 ) C398_=_C2038( C398 C2038 ) C398_=_C2039( C398 C2039 ) C398_=_C2040( C398 C2040 ) C398_=_C2041( C398 C2041 ) C398_=_C2042( C398 C2042 ) \nC398_=_C2043( C398 C2043 ) C398_=_C2044( C398 C2044 ) C398_=_C2045( C398 C2045 ) C398_=_C2046( C398 C2046 ) C398_=_C2047( C398 C2047 ) C476_=_C482( C476 C482 ) \nC476_=_C634( C476 C634 ) C476_=_C764( C476 C764 ) C476_=_C903( C476 C903 ) C476_=_C1385( C476 C1385 ) C476_=_C1642( C476 C1642 ) C476_=_C1940( C476 C1940 ) \nC476_=_C2027( C476 C2027 ) C476_=_C2028( C476 C2028 ) C476_=_C2029( C476 C2029 ) C476_=_C2030( C476 C2030 ) C476_=_C2031( C476 C2031 ) C476_=_C2032( C476 C2032 ) \nC476_=_C2033( C476 C2033 ) C476_=_C2034( C476 C2034 ) C476_=_C2035( C476 C2035 ) C476_=_C2036( C476 C2036 ) C476_=_C2037( C476 C2037 ) C476_=_C2038( C476 C2038 ) \nC476_=_C2039( C476 C2039 ) C476_=_C2040( C476 C2040 ) C476_=_C2041( C476 C2041 ) C476_=_C2042( C476 C2042 ) C476_=_C2043( C476 C2043 ) C476_=_C2044( C476 C2044 ) \nC476_=_C2045( C476 C2045 ) C476_=_C2046( C476 C2046 ) C476_=_C2047( C476 C2047 ) C482_=_C641( C482 C641 ) C482_=_C1304( C482 C1304 ) C482_=_C1537( C482 C1537 ) \nC482_=_C1649( C482 C1649 ) C482_=_C2013( C482 C2013 ) C482_=_C2035( C482 C2035 ) C482_=_C2258( C482 C2258 ) C482_=_C2282( C482 C2282 ) C482_=_C2546( C482 C2546 ) \nC482_=_C3208( C482 C3208 ) C482_=_C3223( C482 C3223 ) C482_=_C3239( C482 C3239 ) C482_=_C3283( C482 C3283 ) C482_=_C3537( C482 C3537 ) C482_=_C3538( C482 C3538 ) \nC482_=_C3539( C482 C3539 ) C482_=_C3540( C482 C3540 ) C482_=_C3541( C482 C3541 ) C482_=_C3542( C482 C3542 ) C482_=_C3543( C482 C3543 ) C482_=_C3544( C482 C3544 ) \nC482_=_C3545( C482 C3545 ) C482_=_C3546( C482 C3546 ) C482_=_C3547( C482 C3547 ) C482_=_C3548( C482 C3548 ) C482_=_C3549( C482 C3549 ) C482_=_C3550( C482 C3550 ) \nC482_=_C3551( C482 C3551 ) C634_=_C641( C634 C641 ) C634_=_C764( C634 C764 ) C634_=_C903( C634 C903 ) C634_=_C1385( C634 C1385 ) C634_=_C1642( C634 C1642 ) \nC634_=_C1940( C634 C1940 ) C634_=_C2027( C634 C2027 ) C634_=_C2028( C634 C2028 ) C634_=_C2029( C634 C2029 ) C634_=_C2030( C634 C2030 ) C634_=_C2031( C634 C2031 ) \nC634_=_C2032( C634 C2032 ) C634_=_C2033( C634 C2033 ) C634_=_C2034( C634 C2034 ) C634_=_C2035( C634 C2035 ) C634_=_C2036( C634 C2036 ) C634_=_C2037( C634 C2037 ) \nC634_=_C2038( C634 C2038 ) C634_=_C2039( C634 C2039 ) C634_=_C2040( C634 C2040 ) C634_=_C2041( C634 C2041 ) C634_=_C2042( C634 C2042 ) C634_=_C2043( C634 C2043 ) \nC634_=_C2044( C634 C2044 ) C634_=_C2045( C634 C2045 ) C634_=_C2046( C634 C2046 ) C634_=_C2047( C634 C2047 ) C641_=_C1304( C641 C1304 ) C641_=_C1537( C641 C1537 ) \nC641_=_C1649( C641 C1649 ) C641_=_C2013( C641 C2013 ) C641_=_C2035( C641 C2035 ) C641_=_C2258( C641 C2258 ) C641_=_C2282( C641 C2282 ) C641_=_C2546( C641 C2546 ) \nC641_=_C3208( C641 C3208 ) C641_=_C3223( C641 C3223 ) C641_=_C3239( C641 C3239 ) C641_=_C3283( C641 C3283 ) C641_=_C3537( C641 C3537 ) C641_=_C3538( C641 C3538 ) \nC641_=_C3539( C641 C3539 ) C641_=_C3540( C641 C3540 ) C641_=_C3541( C641 C3541 ) C641_=_C3542( C641 C3542 ) C641_=_C3543( C641 C3543 ) C641_=_C3544( C641 C3544 ) \nC641_=_C3545( C641 C3545 ) C641_=_C3546( C641 C3546 ) C641_=_C3547( C641 C3547 ) C641_=_C3548( C641 C3548 ) C641_=_C3549( C641 C3549 ) C641_=_C3550( C641 C3550 ) \nC641_=_C3551( C641 C3551 ) C764_=_C903( C764 C903 ) C764_=_C1385( C764 C1385 ) C764_=_C1642( C764 C1642 ) C764_=_C1940( C764 C1940 ) C764_=_C2027( C764 C2027 ) \nC764_=_C2028( C764 C2028 ) C764_=_C2029( C764 C2029 ) C764_=_C2030( C764 C2030 ) C764_=_C2031( C764 C2031 ) C764_=_C2032( C764 C2032 ) C764_=_C2033( C764 C2033 ) \nC764_=_C2034( C764 C2034 ) C764_=_C2035( C764 C2035 ) C764_=_C2036( C764 C2036 ) C764_=_C2037( C764 C2037 ) C764_=_C2038( C764 C2038 ) C764_=_C2039( C764 C2039 ) \nC764_=_C2040( C764 C2040 ) C764_=_C2041( C764 C2041 ) C764_=_C2042( C764 C2042 ) C764_=_C2043( C764 C2043 ) C764_=_C2044( C764 C2044 ) C764_=_C2045( C764 C2045 ) \nC764_=_C2046( C764 C2046 ) C764_=_C2047( C764 C2047 ) C903_=_C1385( C903 C1385 ) C903_=_C1642( C903 C1642 ) C903_=_C1940( C903 C1940 ) C903_=_C2027( C903 C2027 ) \nC903_=_C2028( C903 C2028 ) C903_=_C2029( C903 C2029 ) C903_=_C2030( C903 C2030 ) C903_=_C2031( C903 C2031 ) C903_=_C2032( C903 C2032 ) C903_=_C2033( C903 C2033 ) \nC903_=_C2034( C903 C2034 ) C903_=_C2035( C903 C2035 ) C903_=_C2036( C903 C2036 ) C903_=_C2037( C903 C2037 ) C903_=_C2038( C903 C2038 ) C903_=_C2039( C903 C2039 ) \nC903_=_C2040( C903 C2040 ) C903_=_C2041( C903 C2041 ) C903_=_C2042( C903 C2042 ) C903_=_C2043( C903 C2043 ) C903_=_C2044( C903 C2044 ) C903_=_C2045( C903 C2045 ) \nC903_=_C2046( C903 C2046 ) C903_=_C2047( C903 C2047 ) C1304_=_C1537( C1304 C1537 ) C1304_=_C1649( C1304 C1649 ) C1304_=_C2013( C1304 C2013 ) C1304_=_C2035( C1304 C2035 ) \nC1304_=_C2258( C1304 C2258 ) C1304_=_C2282( C1304 C2282 ) C1304_=_C2546( C1304 C2546 ) C1304_=_C3208( C1304 C3208 ) C1304_=_C3223( C1304 C3223 ) C1304_=_C3239( C1304 C3239 ) \nC1304_=_C3283( C1304 C3283 ) C1304_=_C3537( C1304 C3537 ) C1304_=_C3538( C1304 C3538 ) C1304_=_C3539( C1304 C3539 ) C1304_=_C3540( C1304 C3540 ) C1304_=_C3541( C1304 C3541 ) \nC1304_=_C3542( C1304 C3542 ) C1304_=_C3543( C1304 C3543 ) C1304_=_C3544( C1304 C3544 ) C1304_=_C3545( C1304 C3545 ) C1304_=_C3546( C1304 C3546 ) C1304_=_C3547( C1304 C3547 ) \nC1304_=_C3548( C1304 C3548 ) C1304_=_C3549( C1304 C3549 ) C1304_=_C3550( C1304 C3550 ) C1304_=_C3551( C1304 C3551 ) C1385_=_C1642( C1385 C1642 ) C1385_=_C1940( C1385 C1940 ) \nC1385_=_C2027( C1385 C2027 ) C1385_=_C2028( C1385 C2028 ) C1385_=_C2029( C1385 C2029 ) C1385_=_C2030( C1385 C2030 ) C1385_=_C2031( C1385 C2031 ) C1385_=_C2032( C1385 C2032 ) \nC1385_=_C2033( C1385 C2033 ) C1385_=_C2034( C1385 C2034 ) C1385_=_C2035( C1385 C2035 ) C1385_=_C2036( C1385 C2036 ) C1385_=_C2037( C1385 C2037 ) C1385_=_C2038( C1385 C2038 ) \nC1385_=_C2039( C1385 C2039 ) C1385_=_C2040( C1385 C2040 ) C1385_=_C2041( C1385 C2041 ) C1385_=_C2042( C1385 C2042 ) C1385_=_C2043( C1385 C2043 ) C1385_=_C2044( C1385 C2044 ) \nC1385_=_C2045( C1385 C2045 ) C1385_=_C2046( C1385 C2046 ) C1385_=_C2047( C1385 C2047 ) C1537_=_C1649( C1537 C1649 ) C1537_=_C2013( C1537 C2013 ) C1537_=_C2035( C1537 C2035 ) \nC1537_=_C2258( C1537 C2258 ) C1537_=_C2282( C1537 C2282 ) C1537_=_C2546( C1537 C2546 ) C1537_=_C3208( C1537 C3208 ) C1537_=_C3223( C1537 C3223 ) C1537_=_C3239( C1537 C3239 ) \nC1537_=_C3283( C1537 C3283 ) C1537_=_C3537( C1537 C3537 ) C1537_=_C3538( C1537 C3538 ) C1537_=_C3539( C1537 C3539 ) C1537_=_C3540( C1537 C3540 ) C1537_=_C3541( C1537 C3541 ) \nC1537_=_C3542( C1537 C3542 ) C1537_=_C3543( C1537 C3543 ) C1537_=_C3544( C1537 C3544 ) C1537_=_C3545( C1537 C3545 ) C1537_=_C3546( C1537 C3546 ) C1537_=_C3547( C1537 C3547 ) \nC1537_=_C3548(</w:t>
      </w:r>
    </w:p>
    <w:p>
      <w:pPr>
        <w:pStyle w:val="PreformattedText"/>
        <w:bidi w:val="0"/>
        <w:spacing w:before="0" w:after="0"/>
        <w:jc w:val="left"/>
        <w:rPr/>
      </w:pPr>
      <w:r>
        <w:rPr/>
        <w:t xml:space="preserve"> </w:t>
      </w:r>
      <w:r>
        <w:rPr/>
        <w:t>C1537 C3548 ) C1537_=_C3549( C1537 C3549 ) C1537_=_C3550( C1537 C3550 ) C1537_=_C3551( C1537 C3551 ) C1642_=_C1649( C1642 C1649 ) C1642_=_C1940( C1642 C1940 ) \nC1642_=_C2027( C1642 C2027 ) C1642_=_C2028( C1642 C2028 ) C1642_=_C2029( C1642 C2029 ) C1642_=_C2030( C1642 C2030 ) C1642_=_C2031( C1642 C2031 ) C1642_=_C2032( C1642 C2032 ) \nC1642_=_C2033( C1642 C2033 ) C1642_=_C2034( C1642 C2034 ) C1642_=_C2035( C1642 C2035 ) C1642_=_C2036( C1642 C2036 ) C1642_=_C2037( C1642 C2037 ) C1642_=_C2038( C1642 C2038 ) \nC1642_=_C2039( C1642 C2039 ) C1642_=_C2040( C1642 C2040 ) C1642_=_C2041( C1642 C2041 ) C1642_=_C2042( C1642 C2042 ) C1642_=_C2043( C1642 C2043 ) C1642_=_C2044( C1642 C2044 ) \nC1642_=_C2045( C1642 C2045 ) C1642_=_C2046( C1642 C2046 ) C1642_=_C2047( C1642 C2047 ) C1649_=_C2013( C1649 C2013 ) C1649_=_C2035( C1649 C2035 ) C1649_=_C2258( C1649 C2258 ) \nC1649_=_C2282( C1649 C2282 ) C1649_=_C2546( C1649 C2546 ) C1649_=_C3208( C1649 C3208 ) C1649_=_C3223( C1649 C3223 ) C1649_=_C3239( C1649 C3239 ) C1649_=_C3283( C1649 C3283 ) \nC1649_=_C3537( C1649 C3537 ) C1649_=_C3538( C1649 C3538 ) C1649_=_C3539( C1649 C3539 ) C1649_=_C3540( C1649 C3540 ) C1649_=_C3541( C1649 C3541 ) C1649_=_C3542( C1649 C3542 ) \nC1649_=_C3543( C1649 C3543 ) C1649_=_C3544( C1649 C3544 ) C1649_=_C3545( C1649 C3545 ) C1649_=_C3546( C1649 C3546 ) C1649_=_C3547( C1649 C3547 ) C1649_=_C3548( C1649 C3548 ) \nC1649_=_C3549( C1649 C3549 ) C1649_=_C3550( C1649 C3550 ) C1649_=_C3551( C1649 C3551 ) C1940_=_C2027( C1940 C2027 ) C1940_=_C2028( C1940 C2028 ) C1940_=_C2029( C1940 C2029 ) \nC1940_=_C2030( C1940 C2030 ) C1940_=_C2031( C1940 C2031 ) C1940_=_C2032( C1940 C2032 ) C1940_=_C2033( C1940 C2033 ) C1940_=_C2034( C1940 C2034 ) C1940_=_C2035( C1940 C2035 ) \nC1940_=_C2036( C1940 C2036 ) C1940_=_C2037( C1940 C2037 ) C1940_=_C2038( C1940 C2038 ) C1940_=_C2039( C1940 C2039 ) C1940_=_C2040( C1940 C2040 ) C1940_=_C2041( C1940 C2041 ) \nC1940_=_C2042( C1940 C2042 ) C1940_=_C2043( C1940 C2043 ) C1940_=_C2044( C1940 C2044 ) C1940_=_C2045( C1940 C2045 ) C1940_=_C2046( C1940 C2046 ) C1940_=_C2047( C1940 C2047 ) \nC2013_=_C2035( C2013 C2035 ) C2013_=_C2258( C2013 C2258 ) C2013_=_C2282( C2013 C2282 ) C2013_=_C2546( C2013 C2546 ) C2013_=_C3208( C2013 C3208 ) C2013_=_C3223( C2013 C3223 ) \nC2013_=_C3239( C2013 C3239 ) C2013_=_C3283( C2013 C3283 ) C2013_=_C3537( C2013 C3537 ) C2013_=_C3538( C2013 C3538 ) C2013_=_C3539( C2013 C3539 ) C2013_=_C3540( C2013 C3540 ) \nC2013_=_C3541( C2013 C3541 ) C2013_=_C3542( C2013 C3542 ) C2013_=_C3543( C2013 C3543 ) C2013_=_C3544( C2013 C3544 ) C2013_=_C3545( C2013 C3545 ) C2013_=_C3546( C2013 C3546 ) \nC2013_=_C3547( C2013 C3547 ) C2013_=_C3548( C2013 C3548 ) C2013_=_C3549( C2013 C3549 ) C2013_=_C3550( C2013 C3550 ) C2013_=_C3551( C2013 C3551 ) C2027_=_C2028( C2027 C2028 ) \nC2027_=_C2029( C2027 C2029 ) C2027_=_C2030( C2027 C2030 ) C2027_=_C2031( C2027 C2031 ) C2027_=_C2032( C2027 C2032 ) C2027_=_C2033( C2027 C2033 ) C2027_=_C2034( C2027 C2034 ) \nC2027_=_C2035( C2027 C2035 ) C2027_=_C2036( C2027 C2036 ) C2027_=_C2037( C2027 C2037 ) C2027_=_C2038( C2027 C2038 ) C2027_=_C2039( C2027 C2039 ) C2027_=_C2040( C2027 C2040 ) \nC2027_=_C2041( C2027 C2041 ) C2027_=_C2042( C2027 C2042 ) C2027_=_C2043( C2027 C2043 ) C2027_=_C2044( C2027 C2044 ) C2027_=_C2045( C2027 C2045 ) C2027_=_C2046( C2027 C2046 ) \nC2027_=_C2047( C2027 C2047 ) C2028_=_C2029( C2028 C2029 ) C2028_=_C2030( C2028 C2030 ) C2028_=_C2031( C2028 C2031 ) C2028_=_C2032( C2028 C2032 ) C2028_=_C2033( C2028 C2033 ) \nC2028_=_C2034( C2028 C2034 ) C2028_=_C2035( C2028 C2035 ) C2028_=_C2036( C2028 C2036 ) C2028_=_C2037( C2028 C2037 ) C2028_=_C2038( C2028 C2038 ) C2028_=_C2039( C2028 C2039 ) \nC2028_=_C2040( C2028 C2040 ) C2028_=_C2041( C2028 C2041 ) C2028_=_C2042( C2028 C2042 ) C2028_=_C2043( C2028 C2043 ) C2028_=_C2044( C2028 C2044 ) C2028_=_C2045( C2028 C2045 ) \nC2028_=_C2046( C2028 C2046 ) C2028_=_C2047( C2028 C2047 ) C2029_=_C2030( C2029 C2030 ) C2029_=_C2031( C2029 C2031 ) C2029_=_C2032( C2029 C2032 ) C2029_=_C2033( C2029 C2033 ) \nC2029_=_C2034( C2029 C2034 ) C2029_=_C2035( C2029 C2035 ) C2029_=_C2036( C2029 C2036 ) C2029_=_C2037( C2029 C2037 ) C2029_=_C2038( C2029 C2038 ) C2029_=_C2039( C2029 C2039 ) \nC2029_=_C2040( C2029 C2040 ) C2029_=_C2041( C2029 C2041 ) C2029_=_C2042( C2029 C2042 ) C2029_=_C2043( C2029 C2043 ) C2029_=_C2044( C2029 C2044 ) C2029_=_C2045( C2029 C2045 ) \nC2029_=_C2046( C2029 C2046 ) C2029_=_C2047( C2029 C2047 ) C2030_=_C2031( C2030 C2031 ) C2030_=_C2032( C2030 C2032 ) C2030_=_C2033( C2030 C2033 ) C2030_=_C2034( C2030 C2034 ) \nC2030_=_C2035( C2030 C2035 ) C2030_=_C2036( C2030 C2036 ) C2030_=_C2037( C2030 C2037 ) C2030_=_C2038( C2030 C2038 ) C2030_=_C2039( C2030 C2039 ) C2030_=_C2040( C2030 C2040 ) \nC2030_=_C2041( C2030 C2041 ) C2030_=_C2042( C2030 C2042 ) C2030_=_C2043( C2030 C2043 ) C2030_=_C2044( C2030 C2044 ) C2030_=_C2045( C2030 C2045 ) C2030_=_C2046( C2030 C2046 ) \nC2030_=_C2047( C2030 C2047 ) C2031_=_C2032( C2031 C2032 ) C2031_=_C2033( C2031 C2033 ) C2031_=_C2034( C2031 C2034 ) C2031_=_C2035( C2031 C2035 ) C2031_=_C2036( C2031 C2036 ) \nC2031_=_C2037( C2031 C2037 ) C2031_=_C2038( C2031 C2038 ) C2031_=_C2039( C2031 C2039 ) C2031_=_C2040( C2031 C2040 ) C2031_=_C2041( C2031 C2041 ) C2031_=_C2042( C2031 C2042 ) \nC2031_=_C2043( C2031 C2043 ) C2031_=_C2044( C2031 C2044 ) C2031_=_C2045( C2031 C2045 ) C2031_=_C2046( C2031 C2046 ) C2031_=_C2047( C2031 C2047 ) C2032_=_C2033( C2032 C2033 ) \nC2032_=_C2034( C2032 C2034 ) C2032_=_C2035( C2032 C2035 ) C2032_=_C2036( C2032 C2036 ) C2032_=_C2037( C2032 C2037 ) C2032_=_C2038( C2032 C2038 ) C2032_=_C2039( C2032 C2039 ) \nC2032_=_C2040( C2032 C2040 ) C2032_=_C2041( C2032 C2041 ) C2032_=_C2042( C2032 C2042 ) C2032_=_C2043( C2032 C2043 ) C2032_=_C2044( C2032 C2044 ) C2032_=_C2045( C2032 C2045 ) \nC2032_=_C2046( C2032 C2046 ) C2032_=_C2047( C2032 C2047 ) C2033_=_C2034( C2033 C2034 ) C2033_=_C2035( C2033 C2035 ) C2033_=_C2036( C2033 C2036 ) C2033_=_C2037( C2033 C2037 ) \nC2033_=_C2038( C2033 C2038 ) C2033_=_C2039( C2033 C2039 ) C2033_=_C2040( C2033 C2040 ) C2033_=_C2041( C2033 C2041 ) C2033_=_C2042( C2033 C2042 ) C2033_=_C2043( C2033 C2043 ) \nC2033_=_C2044( C2033 C2044 ) C2033_=_C2045( C2033 C2045 ) C2033_=_C2046( C2033 C2046 ) C2033_=_C2047( C2033 C2047 ) C2034_=_C2035( C2034 C2035 ) C2034_=_C2036( C2034 C2036 ) \nC2034_=_C2037( C2034 C2037 ) C2034_=_C2038( C2034 C2038 ) C2034_=_C2039( C2034 C2039 ) C2034_=_C2040( C2034 C2040 ) C2034_=_C2041( C2034 C2041 ) C2034_=_C2042( C2034 C2042 ) \nC2034_=_C2043( C2034 C2043 ) C2034_=_C2044( C2034 C2044 ) C2034_=_C2045( C2034 C2045 ) C2034_=_C2046( C2034 C2046 ) C2034_=_C2047( C2034 C2047 ) C2035_=_C2036( C2035 C2036 ) \nC2035_=_C2037( C2035 C2037 ) C2035_=_C2038( C2035 C2038 ) C2035_=_C2039( C2035 C2039 ) C2035_=_C2040( C2035 C2040 ) C2035_=_C2041( C2035 C2041 ) C2035_=_C2042( C2035 C2042 ) \nC2035_=_C2043( C2035 C2043 ) C2035_=_C2044( C2035 C2044 ) C2035_=_C2045( C2035 C2045 ) C2035_=_C2046( C2035 C2046 ) C2035_=_C2047( C2035 C2047 ) C2035_=_C2258( C2035 C2258 ) \nC2035_=_C2282( C2035 C2282 ) C2035_=_C2546( C2035 C2546 ) C2035_=_C3208( C2035 C3208 ) C2035_=_C3223( C2035 C3223 ) C2035_=_C3239( C2035 C3239 ) C2035_=_C3283( C2035 C3283 ) \nC2035_=_C3537( C2035 C3537 ) C2035_=_C3538( C2035 C3538 ) C2035_=_C3539( C2035 C3539 ) C2035_=_C3540( C2035 C3540 ) C2035_=_C3541( C2035 C3541 ) C2035_=_C3542( C2035 C3542 ) \nC2035_=_C3543( C2035 C3543 ) C2035_=_C3544( C2035 C3544 ) C2035_=_C3545( C2035 C3545 ) C2035_=_C3546( C2035 C3546 ) C2035_=_C3547( C2035 C3547 ) C2035_=_C3548( C2035 C3548 ) \nC2035_=_C3549( C2035 C3549 ) C2035_=_C3550( C2035 C3550 ) C2035_=_C3551( C2035 C3551 ) C2036_=_C2037( C2036 C2037 ) C2036_=_C2038( C2036 C2038 ) C2036_=_C2039( C2036 C2039 ) \nC2036_=_C2040( C2036 C2040 ) C2036_=_C2041( C2036 C2041 ) C2036_=_C2042( C2036 C2042 ) C2036_=_C2043( C2036 C2043 ) C2036_=_C2044( C2036 C2044 ) C2036_=_C2045( C2036 C2045 ) \nC2036_=_C2046( C2036 C2046 ) C2036_=_C2047( C2036 C2047 ) C2036_=_C3537( C2036 C3537 ) C2037_=_C2038( C2037 C2038 ) C2037_=_C2039( C2037 C2039 ) C2037_=_C2040( C2037 C2040 ) \nC2037_=_C2041( C2037 C2041 ) C2037_=_C2042( C2037 C2042 ) C2037_=_C2043( C2037 C2043 ) C2037_=_C2044( C2037 C2044 ) C2037_=_C2045( C2037 C2045 ) C2037_=_C2046( C2037 C2046 ) \nC2037_=_C2047( C2037 C2047 ) C2037_=_C3541( C2037 C3541 ) C2038_=_C2039( C2038 C2039 ) C2038_=_C2040( C2038 C2040 ) C2038_=_C2041( C2038 C2041 ) C2038_=_C2042( C2038 C2042 ) \nC2038_=_C2043( C2038 C2043 ) C2038_=_C2044( C2038 C2044 ) C2038_=_C2045( C2038 C2045 ) C2038_=_C2046( C2038 C2046 ) C2038_=_C2047( C2038 C2047 ) C2038_=_C3542( C2038 C3542 ) \nC2039_=_C2040( C2039 C2040 ) C2039_=_C2041( C2039 C2041 ) C2039_=_C2042( C2039 C2042 ) C2039_=_C2043( C2039 C2043 ) C2039_=_C2044( C2039 C2044 ) C2039_=_C2045( C2039 C2045 ) \nC2039_=_C2046( C2039 C2046 ) C2039_=_C2047( C2039 C2047 ) C2039_=_C3544( C2039 C3544 ) C2040_=_C2041( C2040 C2041 ) C2040_=_C2042( C2040 C2042 ) C2040_=_C2043( C2040 C2043 ) \nC2040_=_C2044( C2040 C2044 ) C2040_=_C2045( C2040 C2045 ) C2040_=_C2046( C2040 C2046 ) C2040_=_C2047( C2040 C2047 ) C2041_=_C2042( C2041 C2042 ) C2041_=_C2043( C2041 C2043 ) \nC2041_=_C2044( C2041 C2044 ) C2041_=_C2045( C2041 C2045 ) C2041_=_C2046( C2041 C2046 ) C2041_=_C2047( C2041 C2047 ) C2041_=_C3546( C2041 C3546 ) C2042_=_C2043( C2042 C2043 ) \nC2042_=_C2044( C2042 C2044 ) C2042_=_C2045( C2042 C2045 ) C2042_=_C2046( C2042 C2046 ) C2042_=_C2047( C2042 C2047 ) C2043_=_C2044( C2043 C2044 ) C2043_=_C2045( C2043 C2045 ) \nC2043_=_C2046( C2043 C2046 ) C2043_=_C2047( C2043 C2047 ) C2044_=_C2045( C2044 C2045 ) C2044_=_C2046( C2044 C2046 ) C2044_=_C2047( C2044 C2047 ) C2044_=_C3547( C2044 C3547 ) \nC2045_=_C2046( C2045 C2046 ) C2045_=_C2047( C2045 C2047 ) C2046_=_C2047( C2046 C2047 ) C2258_=_C2282( C2258 C2282 ) C2258_=_C2546( C2258 C2546 ) C2258_=_C3208( C2258 C3208 ) \nC2258_=_C3223( C2258 C3223 ) C2258_=_C3239( C2258 C3239 ) C2258_=_C3283(</w:t>
      </w:r>
    </w:p>
    <w:p>
      <w:pPr>
        <w:pStyle w:val="PreformattedText"/>
        <w:bidi w:val="0"/>
        <w:spacing w:before="0" w:after="0"/>
        <w:jc w:val="left"/>
        <w:rPr/>
      </w:pPr>
      <w:r>
        <w:rPr/>
        <w:t xml:space="preserve"> </w:t>
      </w:r>
      <w:r>
        <w:rPr/>
        <w:t>C2258 C3283 ) C2258_=_C3537( C2258 C3537 ) C2258_=_C3538( C2258 C3538 ) C2258_=_C3539( C2258 C3539 ) \nC2258_=_C3540( C2258 C3540 ) C2258_=_C3541( C2258 C3541 ) C2258_=_C3542( C2258 C3542 ) C2258_=_C3543( C2258 C3543 ) C2258_=_C3544( C2258 C3544 ) C2258_=_C3545( C2258 C3545 ) \nC2258_=_C3546( C2258 C3546 ) C2258_=_C3547( C2258 C3547 ) C2258_=_C3548( C2258 C3548 ) C2258_=_C3549( C2258 C3549 ) C2258_=_C3550( C2258 C3550 ) C2258_=_C3551( C2258 C3551 ) \nC2282_=_C2546( C2282 C2546 ) C2282_=_C3208( C2282 C3208 ) C2282_=_C3223( C2282 C3223 ) C2282_=_C3239( C2282 C3239 ) C2282_=_C3283( C2282 C3283 ) C2282_=_C3537( C2282 C3537 ) \nC2282_=_C3538( C2282 C3538 ) C2282_=_C3539( C2282 C3539 ) C2282_=_C3540( C2282 C3540 ) C2282_=_C3541( C2282 C3541 ) C2282_=_C3542( C2282 C3542 ) C2282_=_C3543( C2282 C3543 ) \nC2282_=_C3544( C2282 C3544 ) C2282_=_C3545( C2282 C3545 ) C2282_=_C3546( C2282 C3546 ) C2282_=_C3547( C2282 C3547 ) C2282_=_C3548( C2282 C3548 ) C2282_=_C3549( C2282 C3549 ) \nC2282_=_C3550( C2282 C3550 ) C2282_=_C3551( C2282 C3551 ) C2546_=_C3208( C2546 C3208 ) C2546_=_C3223( C2546 C3223 ) C2546_=_C3239( C2546 C3239 ) C2546_=_C3283( C2546 C3283 ) \nC2546_=_C3537( C2546 C3537 ) C2546_=_C3538( C2546 C3538 ) C2546_=_C3539( C2546 C3539 ) C2546_=_C3540( C2546 C3540 ) C2546_=_C3541( C2546 C3541 ) C2546_=_C3542( C2546 C3542 ) \nC2546_=_C3543( C2546 C3543 ) C2546_=_C3544( C2546 C3544 ) C2546_=_C3545( C2546 C3545 ) C2546_=_C3546( C2546 C3546 ) C2546_=_C3547( C2546 C3547 ) C2546_=_C3548( C2546 C3548 ) \nC2546_=_C3549( C2546 C3549 ) C2546_=_C3550( C2546 C3550 ) C2546_=_C3551( C2546 C3551 ) C3208_=_C3223( C3208 C3223 ) C3208_=_C3239( C3208 C3239 ) C3208_=_C3283( C3208 C3283 ) \nC3208_=_C3537( C3208 C3537 ) C3208_=_C3538( C3208 C3538 ) C3208_=_C3539( C3208 C3539 ) C3208_=_C3540( C3208 C3540 ) C3208_=_C3541( C3208 C3541 ) C3208_=_C3542( C3208 C3542 ) \nC3208_=_C3543( C3208 C3543 ) C3208_=_C3544( C3208 C3544 ) C3208_=_C3545( C3208 C3545 ) C3208_=_C3546( C3208 C3546 ) C3208_=_C3547( C3208 C3547 ) C3208_=_C3548( C3208 C3548 ) \nC3208_=_C3549( C3208 C3549 ) C3208_=_C3550( C3208 C3550 ) C3208_=_C3551( C3208 C3551 ) C3223_=_C3239( C3223 C3239 ) C3223_=_C3283( C3223 C3283 ) C3223_=_C3537( C3223 C3537 ) \nC3223_=_C3538( C3223 C3538 ) C3223_=_C3539( C3223 C3539 ) C3223_=_C3540( C3223 C3540 ) C3223_=_C3541( C3223 C3541 ) C3223_=_C3542( C3223 C3542 ) C3223_=_C3543( C3223 C3543 ) \nC3223_=_C3544( C3223 C3544 ) C3223_=_C3545( C3223 C3545 ) C3223_=_C3546( C3223 C3546 ) C3223_=_C3547( C3223 C3547 ) C3223_=_C3548( C3223 C3548 ) C3223_=_C3549( C3223 C3549 ) \nC3223_=_C3550( C3223 C3550 ) C3223_=_C3551( C3223 C3551 ) C3239_=_C3283( C3239 C3283 ) C3239_=_C3537( C3239 C3537 ) C3239_=_C3538( C3239 C3538 ) C3239_=_C3539( C3239 C3539 ) \nC3239_=_C3540( C3239 C3540 ) C3239_=_C3541( C3239 C3541 ) C3239_=_C3542( C3239 C3542 ) C3239_=_C3543( C3239 C3543 ) C3239_=_C3544( C3239 C3544 ) C3239_=_C3545( C3239 C3545 ) \nC3239_=_C3546( C3239 C3546 ) C3239_=_C3547( C3239 C3547 ) C3239_=_C3548( C3239 C3548 ) C3239_=_C3549( C3239 C3549 ) C3239_=_C3550( C3239 C3550 ) C3239_=_C3551( C3239 C3551 ) \nC3283_=_C3537( C3283 C3537 ) C3283_=_C3538( C3283 C3538 ) C3283_=_C3539( C3283 C3539 ) C3283_=_C3540( C3283 C3540 ) C3283_=_C3541( C3283 C3541 ) C3283_=_C3542( C3283 C3542 ) \nC3283_=_C3543( C3283 C3543 ) C3283_=_C3544( C3283 C3544 ) C3283_=_C3545( C3283 C3545 ) C3283_=_C3546( C3283 C3546 ) C3283_=_C3547( C3283 C3547 ) C3283_=_C3548( C3283 C3548 ) \nC3283_=_C3549( C3283 C3549 ) C3283_=_C3550( C3283 C3550 ) C3283_=_C3551( C3283 C3551 ) C3537_=_C3538( C3537 C3538 ) C3537_=_C3539( C3537 C3539 ) C3537_=_C3540( C3537 C3540 ) \nC3537_=_C3541( C3537 C3541 ) C3537_=_C3542( C3537 C3542 ) C3537_=_C3543( C3537 C3543 ) C3537_=_C3544( C3537 C3544 ) C3537_=_C3545( C3537 C3545 ) C3537_=_C3546( C3537 C3546 ) \nC3537_=_C3547( C3537 C3547 ) C3537_=_C3548( C3537 C3548 ) C3537_=_C3549( C3537 C3549 ) C3537_=_C3550( C3537 C3550 ) C3537_=_C3551( C3537 C3551 ) C3538_=_C3539( C3538 C3539 ) \nC3538_=_C3540( C3538 C3540 ) C3538_=_C3541( C3538 C3541 ) C3538_=_C3542( C3538 C3542 ) C3538_=_C3543( C3538 C3543 ) C3538_=_C3544( C3538 C3544 ) C3538_=_C3545( C3538 C3545 ) \nC3538_=_C3546( C3538 C3546 ) C3538_=_C3547( C3538 C3547 ) C3538_=_C3548( C3538 C3548 ) C3538_=_C3549( C3538 C3549 ) C3538_=_C3550( C3538 C3550 ) C3538_=_C3551( C3538 C3551 ) \nC3539_=_C3540( C3539 C3540 ) C3539_=_C3541( C3539 C3541 ) C3539_=_C3542( C3539 C3542 ) C3539_=_C3543( C3539 C3543 ) C3539_=_C3544( C3539 C3544 ) C3539_=_C3545( C3539 C3545 ) \nC3539_=_C3546( C3539 C3546 ) C3539_=_C3547( C3539 C3547 ) C3539_=_C3548( C3539 C3548 ) C3539_=_C3549( C3539 C3549 ) C3539_=_C3550( C3539 C3550 ) C3539_=_C3551( C3539 C3551 ) \nC3540_=_C3541( C3540 C3541 ) C3540_=_C3542( C3540 C3542 ) C3540_=_C3543( C3540 C3543 ) C3540_=_C3544( C3540 C3544 ) C3540_=_C3545( C3540 C3545 ) C3540_=_C3546( C3540 C3546 ) \nC3540_=_C3547( C3540 C3547 ) C3540_=_C3548( C3540 C3548 ) C3540_=_C3549( C3540 C3549 ) C3540_=_C3550( C3540 C3550 ) C3540_=_C3551( C3540 C3551 ) C3541_=_C3542( C3541 C3542 ) \nC3541_=_C3543( C3541 C3543 ) C3541_=_C3544( C3541 C3544 ) C3541_=_C3545( C3541 C3545 ) C3541_=_C3546( C3541 C3546 ) C3541_=_C3547( C3541 C3547 ) C3541_=_C3548( C3541 C3548 ) \nC3541_=_C3549( C3541 C3549 ) C3541_=_C3550( C3541 C3550 ) C3541_=_C3551( C3541 C3551 ) C3542_=_C3543( C3542 C3543 ) C3542_=_C3544( C3542 C3544 ) C3542_=_C3545( C3542 C3545 ) \nC3542_=_C3546( C3542 C3546 ) C3542_=_C3547( C3542 C3547 ) C3542_=_C3548( C3542 C3548 ) C3542_=_C3549( C3542 C3549 ) C3542_=_C3550( C3542 C3550 ) C3542_=_C3551( C3542 C3551 ) \nC3543_=_C3544( C3543 C3544 ) C3543_=_C3545( C3543 C3545 ) C3543_=_C3546( C3543 C3546 ) C3543_=_C3547( C3543 C3547 ) C3543_=_C3548( C3543 C3548 ) C3543_=_C3549( C3543 C3549 ) \nC3543_=_C3550( C3543 C3550 ) C3543_=_C3551( C3543 C3551 ) C3544_=_C3545( C3544 C3545 ) C3544_=_C3546( C3544 C3546 ) C3544_=_C3547( C3544 C3547 ) C3544_=_C3548( C3544 C3548 ) \nC3544_=_C3549( C3544 C3549 ) C3544_=_C3550( C3544 C3550 ) C3544_=_C3551( C3544 C3551 ) C3545_=_C3546( C3545 C3546 ) C3545_=_C3547( C3545 C3547 ) C3545_=_C3548( C3545 C3548 ) \nC3545_=_C3549( C3545 C3549 ) C3545_=_C3550( C3545 C3550 ) C3545_=_C3551( C3545 C3551 ) C3546_=_C3547( C3546 C3547 ) C3546_=_C3548( C3546 C3548 ) C3546_=_C3549( C3546 C3549 ) \nC3546_=_C3550( C3546 C3550 ) C3546_=_C3551( C3546 C3551 ) C3547_=_C3548( C3547 C3548 ) C3547_=_C3549( C3547 C3549 ) C3547_=_C3550( C3547 C3550 ) C3547_=_C3551( C3547 C3551 ) \nC3548_=_C3549( C3548 C3549 ) C3548_=_C3550( C3548 C3550 ) C3548_=_C3551( C3548 C3551 ) C3549_=_C3550( C3549 C3550 ) C3549_=_C3551( C3549 C3551 ) C3550_=_C3551( C3550 C3551 ) "];293-&gt;322[label="56: C398 C476 C482 C634 C641 \nC764 C903 C1304 C1385 C1537 C1642 \nC1649 C1940 C2013 C2027 C2028 C2029 \nC2030 C2031 C2032 C2033 C2034 C2036 \nC2037 C2038 C2039 C2040 C2041 C2042 \nC2043 C2044 C2045 C2046 C2047 C2258 \nC2282 C2546 C3208 C3223 C3239 C3283 \nC3537 C3538 C3539 C3540 C3541 C3542 \nC3543 C3544 C3545 C3546 C3547 C3548 \nC3549 C3550 C3551 \n765: C398_=_C476 ,C398_=_C634 ,C398_=_C764 ,C398_=_C903 ,C398_=_C1385 ,\nC398_=_C1642 ,C398_=_C1940 ,C398_=_C2027 ,C398_=_C2028 ,C398_=_C2029 ,C398_=_C2030 ,\nC398_=_C2031 ,C398_=_C2032 ,C398_=_C2033 ,C398_=_C2034 ,C398_=_C2036 ,C398_=_C2037 ,\nC398_=_C2038 ,C398_=_C2039 ,C398_=_C2040 ,C398_=_C2041 ,C398_=_C2042 ,C398_=_C2043 ,\nC398_=_C2044 ,C398_=_C2045 ,C398_=_C2046 ,C398_=_C2047 ,C476_=_C482 ,C476_=_C634 ,\nC476_=_C764 ,C476_=_C903 ,C476_=_C1385 ,C476_=_C1642 ,C476_=_C1940 ,C476_=_C2027 ,\nC476_=_C2028 ,C476_=_C2029 ,C476_=_C2030 ,C476_=_C2031 ,C476_=_C2032 ,C476_=_C2033 ,\nC476_=_C2034 ,C476_=_C2036 ,C476_=_C2037 ,C476_=_C2038 ,C476_=_C2039 ,C476_=_C2040 ,\nC476_=_C2041 ,C476_=_C2042 ,C476_=_C2043 ,C476_=_C2044 ,C476_=_C2045 ,C476_=_C2046 ,\nC476_=_C2047 ,C482_=_C641 ,C482_=_C1304 ,C482_=_C1537 ,C482_=_C1649 ,C482_=_C2013 ,\nC482_=_C2258 ,C482_=_C2282 ,C482_=_C2546 ,C482_=_C3208 ,C482_=_C3223 ,C482_=_C3239 ,\nC482_=_C3283 ,C482_=_C3537 ,C482_=_C3538 ,C482_=_C3539 ,C482_=_C3540 ,C482_=_C3541 ,\nC482_=_C3542 ,C482_=_C3543 ,C482_=_C3544 ,C482_=_C3545 ,C482_=_C3546 ,C482_=_C3547 ,\nC482_=_C3548 ,C482_=_C3549 ,C482_=_C3550 ,C482_=_C3551 ,C634_=_C641 ,C634_=_C764 ,\nC634_=_C903 ,C634_=_C1385 ,C634_=_C1642 ,C634_=_C1940 ,C634_=_C2027 ,C634_=_C2028 ,\nC634_=_C2029 ,C634_=_C2030 ,C634_=_C2031 ,C634_=_C2032 ,C634_=_C2033 ,C634_=_C2034 ,\nC634_=_C2036 ,C634_=_C2037 ,C634_=_C2038 ,C634_=_C2039 ,C634_=_C2040 ,C634_=_C2041 ,\nC634_=_C2042 ,C634_=_C2043 ,C634_=_C2044 ,C634_=_C2045 ,C634_=_C2046 ,C634_=_C2047 ,\nC641_=_C1304 ,C641_=_C1537 ,C641_=_C1649 ,C641_=_C2013 ,C641_=_C2258 ,C641_=_C2282 ,\nC641_=_C2546 ,C641_=_C3208 ,C641_=_C3223 ,C641_=_C3239 ,C641_=_C3283 ,C641_=_C3537 ,\nC641_=_C3538 ,C641_=_C3539 ,C641_=_C3540 ,C641_=_C3541 ,C641_=_C3542 ,C641_=_C3543 ,\nC641_=_C3544 ,C641_=_C3545 ,C641_=_C3546 ,C641_=_C3547 ,C641_=_C3548 ,C641_=_C3549 ,\nC641_=_C3550 ,C641_=_C3551 ,C764_=_C903 ,C764_=_C1385 ,C764_=_C1642 ,C764_=_C1940 ,\nC764_=_C2027 ,C764_=_C2028 ,C764_=_C2029 ,C764_=_C2030 ,C764_=_C2031 ,C764_=_C2032 ,\nC764_=_C2033 ,C764_=_C2034 ,C764_=_C2036 ,C764_=_C2037 ,C764_=_C2038 ,C764_=_C2039 ,\nC764_=_C2040 ,C764_=_C2041 ,C764_=_C2042 ,C764_=_C2043 ,C764_=_C2044 ,C764_=_C2045 ,\nC764_=_C2046 ,C764_=_C2047 ,C903_=_C1385 ,C903_=_C1642 ,C903_=_C1940 ,C903_=_C2027 ,\nC903_=_C2028 ,C903_=_C2029 ,C903_=_C2030 ,C903_=_C2031 ,C903_=_C2032 ,C903_=_C2033 ,\nC903_=_C2034 ,C903_=_C2036 ,C903_=_C2037 ,C903_=_C2038 ,C903_=_C2039 ,C903_=_C2040 ,\nC903_=_C2041 ,C903_=_C2042 ,C903_=_C2043 ,C903_=_C2044 ,C903_=_C2045 ,C903_=_C2046 ,\nC903_=_C2047 ,C1304_=_C1537 ,C1304_=_C1649 ,C1304_=_C2013 ,C1304_=_C2258 ,C1304_=_C2282 ,\nC1304_=_C2546 ,C1304_=_C3208 ,C1304_=_C3223 ,C1304_=_C3239 ,C1304_=_C3283 ,C1304_=_C3537 ,\nC1304_=_C3538 ,C1304_=_C3539 ,C1304_=_C3540 ,C1304_=_C3541 ,C1304_=_C3542 ,C1304_=_C3543 ,\nC1304_=_C3544 ,C1304_=_C3545 ,C1304_=_C3546 ,C1304_=_C3547 ,C1304_=_C3548 ,C1304_=_C3549</w:t>
      </w:r>
    </w:p>
    <w:p>
      <w:pPr>
        <w:pStyle w:val="PreformattedText"/>
        <w:bidi w:val="0"/>
        <w:spacing w:before="0" w:after="0"/>
        <w:jc w:val="left"/>
        <w:rPr/>
      </w:pPr>
      <w:r>
        <w:rPr/>
        <w:t xml:space="preserve"> </w:t>
      </w:r>
      <w:r>
        <w:rPr/>
        <w:t>,\nC1304_=_C3550 ,C1304_=_C3551 ,C1385_=_C1642 ,C1385_=_C1940 ,C1385_=_C2027 ,C1385_=_C2028 ,\nC1385_=_C2029 ,C1385_=_C2030 ,C1385_=_C2031 ,C1385_=_C2032 ,C1385_=_C2033 ,C1385_=_C2034 ,\nC1385_=_C2036 ,C1385_=_C2037 ,C1385_=_C2038 ,C1385_=_C2039 ,C1385_=_C2040 ,C1385_=_C2041 ,\nC1385_=_C2042 ,C1385_=_C2043 ,C1385_=_C2044 ,C1385_=_C2045 ,C1385_=_C2046 ,C1385_=_C2047 ,\nC1537_=_C1649 ,C1537_=_C2013 ,C1537_=_C2258 ,C1537_=_C2282 ,C1537_=_C2546 ,C1537_=_C3208 ,\nC1537_=_C3223 ,C1537_=_C3239 ,C1537_=_C3283 ,C1537_=_C3537 ,C1537_=_C3538 ,C1537_=_C3539 ,\nC1537_=_C3540 ,C1537_=_C3541 ,C1537_=_C3542 ,C1537_=_C3543 ,C1537_=_C3544 ,C1537_=_C3545 ,\nC1537_=_C3546 ,C1537_=_C3547 ,C1537_=_C3548 ,C1537_=_C3549 ,C1537_=_C3550 ,C1537_=_C3551 ,\nC1642_=_C1649 ,C1642_=_C1940 ,C1642_=_C2027 ,C1642_=_C2028 ,C1642_=_C2029 ,C1642_=_C2030 ,\nC1642_=_C2031 ,C1642_=_C2032 ,C1642_=_C2033 ,C1642_=_C2034 ,C1642_=_C2036 ,C1642_=_C2037 ,\nC1642_=_C2038 ,C1642_=_C2039 ,C1642_=_C2040 ,C1642_=_C2041 ,C1642_=_C2042 ,C1642_=_C2043 ,\nC1642_=_C2044 ,C1642_=_C2045 ,C1642_=_C2046 ,C1642_=_C2047 ,C1649_=_C2013 ,C1649_=_C2258 ,\nC1649_=_C2282 ,C1649_=_C2546 ,C1649_=_C3208 ,C1649_=_C3223 ,C1649_=_C3239 ,C1649_=_C3283 ,\nC1649_=_C3537 ,C1649_=_C3538 ,C1649_=_C3539 ,C1649_=_C3540 ,C1649_=_C3541 ,C1649_=_C3542 ,\nC1649_=_C3543 ,C1649_=_C3544 ,C1649_=_C3545 ,C1649_=_C3546 ,C1649_=_C3547 ,C1649_=_C3548 ,\nC1649_=_C3549 ,C1649_=_C3550 ,C1649_=_C3551 ,C1940_=_C2027 ,C1940_=_C2028 ,C1940_=_C2029 ,\nC1940_=_C2030 ,C1940_=_C2031 ,C1940_=_C2032 ,C1940_=_C2033 ,C1940_=_C2034 ,C1940_=_C2036 ,\nC1940_=_C2037 ,C1940_=_C2038 ,C1940_=_C2039 ,C1940_=_C2040 ,C1940_=_C2041 ,C1940_=_C2042 ,\nC1940_=_C2043 ,C1940_=_C2044 ,C1940_=_C2045 ,C1940_=_C2046 ,C1940_=_C2047 ,C2013_=_C2258 ,\nC2013_=_C2282 ,C2013_=_C2546 ,C2013_=_C3208 ,C2013_=_C3223 ,C2013_=_C3239 ,C2013_=_C3283 ,\nC2013_=_C3537 ,C2013_=_C3538 ,C2013_=_C3539 ,C2013_=_C3540 ,C2013_=_C3541 ,C2013_=_C3542 ,\nC2013_=_C3543 ,C2013_=_C3544 ,C2013_=_C3545 ,C2013_=_C3546 ,C2013_=_C3547 ,C2013_=_C3548 ,\nC2013_=_C3549 ,C2013_=_C3550 ,C2013_=_C3551 ,C2027_=_C2028 ,C2027_=_C2029 ,C2027_=_C2030 ,\nC2027_=_C2031 ,C2027_=_C2032 ,C2027_=_C2033 ,C2027_=_C2034 ,C2027_=_C2036 ,C2027_=_C2037 ,\nC2027_=_C2038 ,C2027_=_C2039 ,C2027_=_C2040 ,C2027_=_C2041 ,C2027_=_C2042 ,C2027_=_C2043 ,\nC2027_=_C2044 ,C2027_=_C2045 ,C2027_=_C2046 ,C2027_=_C2047 ,C2028_=_C2029 ,C2028_=_C2030 ,\nC2028_=_C2031 ,C2028_=_C2032 ,C2028_=_C2033 ,C2028_=_C2034 ,C2028_=_C2036 ,C2028_=_C2037 ,\nC2028_=_C2038 ,C2028_=_C2039 ,C2028_=_C2040 ,C2028_=_C2041 ,C2028_=_C2042 ,C2028_=_C2043 ,\nC2028_=_C2044 ,C2028_=_C2045 ,C2028_=_C2046 ,C2028_=_C2047 ,C2029_=_C2030 ,C2029_=_C2031 ,\nC2029_=_C2032 ,C2029_=_C2033 ,C2029_=_C2034 ,C2029_=_C2036 ,C2029_=_C2037 ,C2029_=_C2038 ,\nC2029_=_C2039 ,C2029_=_C2040 ,C2029_=_C2041 ,C2029_=_C2042 ,C2029_=_C2043 ,C2029_=_C2044 ,\nC2029_=_C2045 ,C2029_=_C2046 ,C2029_=_C2047 ,C2030_=_C2031 ,C2030_=_C2032 ,C2030_=_C2033 ,\nC2030_=_C2034 ,C2030_=_C2036 ,C2030_=_C2037 ,C2030_=_C2038 ,C2030_=_C2039 ,C2030_=_C2040 ,\nC2030_=_C2041 ,C2030_=_C2042 ,C2030_=_C2043 ,C2030_=_C2044 ,C2030_=_C2045 ,C2030_=_C2046 ,\nC2030_=_C2047 ,C2031_=_C2032 ,C2031_=_C2033 ,C2031_=_C2034 ,C2031_=_C2036 ,C2031_=_C2037 ,\nC2031_=_C2038 ,C2031_=_C2039 ,C2031_=_C2040 ,C2031_=_C2041 ,C2031_=_C2042 ,C2031_=_C2043 ,\nC2031_=_C2044 ,C2031_=_C2045 ,C2031_=_C2046 ,C2031_=_C2047 ,C2032_=_C2033 ,C2032_=_C2034 ,\nC2032_=_C2036 ,C2032_=_C2037 ,C2032_=_C2038 ,C2032_=_C2039 ,C2032_=_C2040 ,C2032_=_C2041 ,\nC2032_=_C2042 ,C2032_=_C2043 ,C2032_=_C2044 ,C2032_=_C2045 ,C2032_=_C2046 ,C2032_=_C2047 ,\nC2033_=_C2034 ,C2033_=_C2036 ,C2033_=_C2037 ,C2033_=_C2038 ,C2033_=_C2039 ,C2033_=_C2040 ,\nC2033_=_C2041 ,C2033_=_C2042 ,C2033_=_C2043 ,C2033_=_C2044 ,C2033_=_C2045 ,C2033_=_C2046 ,\nC2033_=_C2047 ,C2034_=_C2036 ,C2034_=_C2037 ,C2034_=_C2038 ,C2034_=_C2039 ,C2034_=_C2040 ,\nC2034_=_C2041 ,C2034_=_C2042 ,C2034_=_C2043 ,C2034_=_C2044 ,C2034_=_C2045 ,C2034_=_C2046 ,\nC2034_=_C2047 ,C2036_=_C2037 ,C2036_=_C2038 ,C2036_=_C2039 ,C2036_=_C2040 ,C2036_=_C2041 ,\nC2036_=_C2042 ,C2036_=_C2043 ,C2036_=_C2044 ,C2036_=_C2045 ,C2036_=_C2046 ,C2036_=_C2047 ,\nC2036_=_C3537 ,C2037_=_C2038 ,C2037_=_C2039 ,C2037_=_C2040 ,C2037_=_C2041 ,C2037_=_C2042 ,\nC2037_=_C2043 ,C2037_=_C2044 ,C2037_=_C2045 ,C2037_=_C2046 ,C2037_=_C2047 ,C2037_=_C3541 ,\nC2038_=_C2039 ,C2038_=_C2040 ,C2038_=_C2041 ,C2038_=_C2042 ,C2038_=_C2043 ,C2038_=_C2044 ,\nC2038_=_C2045 ,C2038_=_C2046 ,C2038_=_C2047 ,C2038_=_C3542 ,C2039_=_C2040 ,C2039_=_C2041 ,\nC2039_=_C2042 ,C2039_=_C2043 ,C2039_=_C2044 ,C2039_=_C2045 ,C2039_=_C2046 ,C2039_=_C2047 ,\nC2039_=_C3544 ,C2040_=_C2041 ,C2040_=_C2042 ,C2040_=_C2043 ,C2040_=_C2044 ,C2040_=_C2045 ,\nC2040_=_C2046 ,C2040_=_C2047 ,C2041_=_C2042 ,C2041_=_C2043 ,C2041_=_C2044 ,C2041_=_C2045 ,\nC2041_=_C2046 ,C2041_=_C2047 ,C2041_=_C3546 ,C2042_=_C2043 ,C2042_=_C2044 ,C2042_=_C2045 ,\nC2042_=_C2046 ,C2042_=_C2047 ,C2043_=_C2044 ,C2043_=_C2045 ,C2043_=_C2046 ,C2043_=_C2047 ,\nC2044_=_C2045 ,C2044_=_C2046 ,C2044_=_C2047 ,C2044_=_C3547 ,C2045_=_C2046 ,C2045_=_C2047 ,\nC2046_=_C2047 ,C2258_=_C2282 ,C2258_=_C2546 ,C2258_=_C3208 ,C2258_=_C3223 ,C2258_=_C3239 ,\nC2258_=_C3283 ,C2258_=_C3537 ,C2258_=_C3538 ,C2258_=_C3539 ,C2258_=_C3540 ,C2258_=_C3541 ,\nC2258_=_C3542 ,C2258_=_C3543 ,C2258_=_C3544 ,C2258_=_C3545 ,C2258_=_C3546 ,C2258_=_C3547 ,\nC2258_=_C3548 ,C2258_=_C3549 ,C2258_=_C3550 ,C2258_=_C3551 ,C2282_=_C2546 ,C2282_=_C3208 ,\nC2282_=_C3223 ,C2282_=_C3239 ,C2282_=_C3283 ,C2282_=_C3537 ,C2282_=_C3538 ,C2282_=_C3539 ,\nC2282_=_C3540 ,C2282_=_C3541 ,C2282_=_C3542 ,C2282_=_C3543 ,C2282_=_C3544 ,C2282_=_C3545 ,\nC2282_=_C3546 ,C2282_=_C3547 ,C2282_=_C3548 ,C2282_=_C3549 ,C2282_=_C3550 ,C2282_=_C3551 ,\nC2546_=_C3208 ,C2546_=_C3223 ,C2546_=_C3239 ,C2546_=_C3283 ,C2546_=_C3537 ,C2546_=_C3538 ,\nC2546_=_C3539 ,C2546_=_C3540 ,C2546_=_C3541 ,C2546_=_C3542 ,C2546_=_C3543 ,C2546_=_C3544 ,\nC2546_=_C3545 ,C2546_=_C3546 ,C2546_=_C3547 ,C2546_=_C3548 ,C2546_=_C3549 ,C2546_=_C3550 ,\nC2546_=_C3551 ,C3208_=_C3223 ,C3208_=_C3239 ,C3208_=_C3283 ,C3208_=_C3537 ,C3208_=_C3538 ,\nC3208_=_C3539 ,C3208_=_C3540 ,C3208_=_C3541 ,C3208_=_C3542 ,C3208_=_C3543 ,C3208_=_C3544 ,\nC3208_=_C3545 ,C3208_=_C3546 ,C3208_=_C3547 ,C3208_=_C3548 ,C3208_=_C3549 ,C3208_=_C3550 ,\nC3208_=_C3551 ,C3223_=_C3239 ,C3223_=_C3283 ,C3223_=_C3537 ,C3223_=_C3538 ,C3223_=_C3539 ,\nC3223_=_C3540 ,C3223_=_C3541 ,C3223_=_C3542 ,C3223_=_C3543 ,C3223_=_C3544 ,C3223_=_C3545 ,\nC3223_=_C3546 ,C3223_=_C3547 ,C3223_=_C3548 ,C3223_=_C3549 ,C3223_=_C3550 ,C3223_=_C3551 ,\nC3239_=_C3283 ,C3239_=_C3537 ,C3239_=_C3538 ,C3239_=_C3539 ,C3239_=_C3540 ,C3239_=_C3541 ,\nC3239_=_C3542 ,C3239_=_C3543 ,C3239_=_C3544 ,C3239_=_C3545 ,C3239_=_C3546 ,C3239_=_C3547 ,\nC3239_=_C3548 ,C3239_=_C3549 ,C3239_=_C3550 ,C3239_=_C3551 ,C3283_=_C3537 ,C3283_=_C3538 ,\nC3283_=_C3539 ,C3283_=_C3540 ,C3283_=_C3541 ,C3283_=_C3542 ,C3283_=_C3543 ,C3283_=_C3544 ,\nC3283_=_C3545 ,C3283_=_C3546 ,C3283_=_C3547 ,C3283_=_C3548 ,C3283_=_C3549 ,C3283_=_C3550 ,\nC3283_=_C3551 ,C3537_=_C3538 ,C3537_=_C3539 ,C3537_=_C3540 ,C3537_=_C3541 ,C3537_=_C3542 ,\nC3537_=_C3543 ,C3537_=_C3544 ,C3537_=_C3545 ,C3537_=_C3546 ,C3537_=_C3547 ,C3537_=_C3548 ,\nC3537_=_C3549 ,C3537_=_C3550 ,C3537_=_C3551 ,C3538_=_C3539 ,C3538_=_C3540 ,C3538_=_C3541 ,\nC3538_=_C3542 ,C3538_=_C3543 ,C3538_=_C3544 ,C3538_=_C3545 ,C3538_=_C3546 ,C3538_=_C3547 ,\nC3538_=_C3548 ,C3538_=_C3549 ,C3538_=_C3550 ,C3538_=_C3551 ,C3539_=_C3540 ,C3539_=_C3541 ,\nC3539_=_C3542 ,C3539_=_C3543 ,C3539_=_C3544 ,C3539_=_C3545 ,C3539_=_C3546 ,C3539_=_C3547 ,\nC3539_=_C3548 ,C3539_=_C3549 ,C3539_=_C3550 ,C3539_=_C3551 ,C3540_=_C3541 ,C3540_=_C3542 ,\nC3540_=_C3543 ,C3540_=_C3544 ,C3540_=_C3545 ,C3540_=_C3546 ,C3540_=_C3547 ,C3540_=_C3548 ,\nC3540_=_C3549 ,C3540_=_C3550 ,C3540_=_C3551 ,C3541_=_C3542 ,C3541_=_C3543 ,C3541_=_C3544 ,\nC3541_=_C3545 ,C3541_=_C3546 ,C3541_=_C3547 ,C3541_=_C3548 ,C3541_=_C3549 ,C3541_=_C3550 ,\nC3541_=_C3551 ,C3542_=_C3543 ,C3542_=_C3544 ,C3542_=_C3545 ,C3542_=_C3546 ,C3542_=_C3547 ,\nC3542_=_C3548 ,C3542_=_C3549 ,C3542_=_C3550 ,C3542_=_C3551 ,C3543_=_C3544 ,C3543_=_C3545 ,\nC3543_=_C3546 ,C3543_=_C3547 ,C3543_=_C3548 ,C3543_=_C3549 ,C3543_=_C3550 ,C3543_=_C3551 ,\nC3544_=_C3545 ,C3544_=_C3546 ,C3544_=_C3547 ,C3544_=_C3548 ,C3544_=_C3549 ,C3544_=_C3550 ,\nC3544_=_C3551 ,C3545_=_C3546 ,C3545_=_C3547 ,C3545_=_C3548 ,C3545_=_C3549 ,C3545_=_C3550 ,\nC3545_=_C3551 ,C3546_=_C3547 ,C3546_=_C3548 ,C3546_=_C3549 ,C3546_=_C3550 ,C3546_=_C3551 ,\nC3547_=_C3548 ,C3547_=_C3549 ,C3547_=_C3550 ,C3547_=_C3551 ,C3548_=_C3549 ,C3548_=_C3550 ,\nC3548_=_C3551 ,C3549_=_C3550 ,C3549_=_C3551 ,C3550_=_C3551 ,"];323[shape=box, label="id:323 level: 8\n53: C468 C627 C628 C629 C630 \nC631 C632 C633 C634 C635 C636 \nC637 C638 C639 C640 C641 C642 \nC643 C644 C645 C646 C647 C648 \nC649 C650 C651 C652 C1388 C1481 \nC1550 C1595 C1698 C1740 C1758 C2027 \nC2297 C2298 C2299 C2300 C2301 C2302 \nC2303 C2304 C2305 C2306 C2307 C2308 \nC2309 C2310 C2311 C2312 C2313 C2314 \n721: C468_=_C627( C468 C627 ) C468_=_C628( C468 C628 ) C468_=_C629( C468 C629 ) C468_=_C630( C468 C630 ) C468_=_C631( C468 C631 ) \nC468_=_C632( C468 C632 ) C468_=_C633( C468 C633 ) C468_=_C634( C468 C634 ) C468_=_C635( C468 C635 ) C468_=_C636( C468 C636 ) C468_=_C637( C468 C637 ) \nC468_=_C638( C468 C638 ) C468_=_C639( C468 C639 ) C468_=_C640( C468 C640 ) C468_=_C641( C468 C641 ) C468_=_C642( C468 C642 ) C468_=_C643( C468 C643 ) \nC468_=_C644( C468 C644 ) C468_=_C645( C468 C645 ) C468_=_C646( C468 C646 ) C468_=_C647( C468 C647 ) C468_=_C648( C468 C648 ) C468_=_C649( C468 C649 ) \nC468_=_C650( C468 C650 ) C468_=_C651( C468 C651 ) C468_=_C652( C468 C652 ) C627_=_C628( C627 C628 ) C627_=_C629( C627 C629 ) C627_=_C630( C627 C630 ) \nC627_=_C631( C627 C631 ) C627_=_C632( C627 C632 ) C627_=_C633( C627 C633 ) C627_=_C634( C627 C634 ) C627_=_C635( C627 C635 ) C627_=_C636( C627 C636 ) \nC627_=_C637( C627 C637 ) C627_=_C638(</w:t>
      </w:r>
    </w:p>
    <w:p>
      <w:pPr>
        <w:pStyle w:val="PreformattedText"/>
        <w:bidi w:val="0"/>
        <w:spacing w:before="0" w:after="0"/>
        <w:jc w:val="left"/>
        <w:rPr/>
      </w:pPr>
      <w:r>
        <w:rPr/>
        <w:t xml:space="preserve"> </w:t>
      </w:r>
      <w:r>
        <w:rPr/>
        <w:t>C627 C638 ) C627_=_C639( C627 C639 ) C627_=_C640( C627 C640 ) C627_=_C641( C627 C641 ) C627_=_C642( C627 C642 ) \nC627_=_C643( C627 C643 ) C627_=_C644( C627 C644 ) C627_=_C645( C627 C645 ) C627_=_C646( C627 C646 ) C627_=_C647( C627 C647 ) C627_=_C648( C627 C648 ) \nC627_=_C649( C627 C649 ) C627_=_C650( C627 C650 ) C627_=_C651( C627 C651 ) C627_=_C652( C627 C652 ) C627_=_C1481( C627 C1481 ) C628_=_C629( C628 C629 ) \nC628_=_C630( C628 C630 ) C628_=_C631( C628 C631 ) C628_=_C632( C628 C632 ) C628_=_C633( C628 C633 ) C628_=_C634( C628 C634 ) C628_=_C635( C628 C635 ) \nC628_=_C636( C628 C636 ) C628_=_C637( C628 C637 ) C628_=_C638( C628 C638 ) C628_=_C639( C628 C639 ) C628_=_C640( C628 C640 ) C628_=_C641( C628 C641 ) \nC628_=_C642( C628 C642 ) C628_=_C643( C628 C643 ) C628_=_C644( C628 C644 ) C628_=_C645( C628 C645 ) C628_=_C646( C628 C646 ) C628_=_C647( C628 C647 ) \nC628_=_C648( C628 C648 ) C628_=_C649( C628 C649 ) C628_=_C650( C628 C650 ) C628_=_C651( C628 C651 ) C628_=_C652( C628 C652 ) C628_=_C1550( C628 C1550 ) \nC629_=_C630( C629 C630 ) C629_=_C631( C629 C631 ) C629_=_C632( C629 C632 ) C629_=_C633( C629 C633 ) C629_=_C634( C629 C634 ) C629_=_C635( C629 C635 ) \nC629_=_C636( C629 C636 ) C629_=_C637( C629 C637 ) C629_=_C638( C629 C638 ) C629_=_C639( C629 C639 ) C629_=_C640( C629 C640 ) C629_=_C641( C629 C641 ) \nC629_=_C642( C629 C642 ) C629_=_C643( C629 C643 ) C629_=_C644( C629 C644 ) C629_=_C645( C629 C645 ) C629_=_C646( C629 C646 ) C629_=_C647( C629 C647 ) \nC629_=_C648( C629 C648 ) C629_=_C649( C629 C649 ) C629_=_C650( C629 C650 ) C629_=_C651( C629 C651 ) C629_=_C652( C629 C652 ) C629_=_C1595( C629 C1595 ) \nC630_=_C631( C630 C631 ) C630_=_C632( C630 C632 ) C630_=_C633( C630 C633 ) C630_=_C634( C630 C634 ) C630_=_C635( C630 C635 ) C630_=_C636( C630 C636 ) \nC630_=_C637( C630 C637 ) C630_=_C638( C630 C638 ) C630_=_C639( C630 C639 ) C630_=_C640( C630 C640 ) C630_=_C641( C630 C641 ) C630_=_C642( C630 C642 ) \nC630_=_C643( C630 C643 ) C630_=_C644( C630 C644 ) C630_=_C645( C630 C645 ) C630_=_C646( C630 C646 ) C630_=_C647( C630 C647 ) C630_=_C648( C630 C648 ) \nC630_=_C649( C630 C649 ) C630_=_C650( C630 C650 ) C630_=_C651( C630 C651 ) C630_=_C652( C630 C652 ) C631_=_C632( C631 C632 ) C631_=_C633( C631 C633 ) \nC631_=_C634( C631 C634 ) C631_=_C635( C631 C635 ) C631_=_C636( C631 C636 ) C631_=_C637( C631 C637 ) C631_=_C638( C631 C638 ) C631_=_C639( C631 C639 ) \nC631_=_C640( C631 C640 ) C631_=_C641( C631 C641 ) C631_=_C642( C631 C642 ) C631_=_C643( C631 C643 ) C631_=_C644( C631 C644 ) C631_=_C645( C631 C645 ) \nC631_=_C646( C631 C646 ) C631_=_C647( C631 C647 ) C631_=_C648( C631 C648 ) C631_=_C649( C631 C649 ) C631_=_C650( C631 C650 ) C631_=_C651( C631 C651 ) \nC631_=_C652( C631 C652 ) C631_=_C1698( C631 C1698 ) C632_=_C633( C632 C633 ) C632_=_C634( C632 C634 ) C632_=_C635( C632 C635 ) C632_=_C636( C632 C636 ) \nC632_=_C637( C632 C637 ) C632_=_C638( C632 C638 ) C632_=_C639( C632 C639 ) C632_=_C640( C632 C640 ) C632_=_C641( C632 C641 ) C632_=_C642( C632 C642 ) \nC632_=_C643( C632 C643 ) C632_=_C644( C632 C644 ) C632_=_C645( C632 C645 ) C632_=_C646( C632 C646 ) C632_=_C647( C632 C647 ) C632_=_C648( C632 C648 ) \nC632_=_C649( C632 C649 ) C632_=_C650( C632 C650 ) C632_=_C651( C632 C651 ) C632_=_C652( C632 C652 ) C632_=_C1740( C632 C1740 ) C633_=_C634( C633 C634 ) \nC633_=_C635( C633 C635 ) C633_=_C636( C633 C636 ) C633_=_C637( C633 C637 ) C633_=_C638( C633 C638 ) C633_=_C639( C633 C639 ) C633_=_C640( C633 C640 ) \nC633_=_C641( C633 C641 ) C633_=_C642( C633 C642 ) C633_=_C643( C633 C643 ) C633_=_C644( C633 C644 ) C633_=_C645( C633 C645 ) C633_=_C646( C633 C646 ) \nC633_=_C647( C633 C647 ) C633_=_C648( C633 C648 ) C633_=_C649( C633 C649 ) C633_=_C650( C633 C650 ) C633_=_C651( C633 C651 ) C633_=_C652( C633 C652 ) \nC633_=_C1758( C633 C1758 ) C634_=_C635( C634 C635 ) C634_=_C636( C634 C636 ) C634_=_C637( C634 C637 ) C634_=_C638( C634 C638 ) C634_=_C639( C634 C639 ) \nC634_=_C640( C634 C640 ) C634_=_C641( C634 C641 ) C634_=_C642( C634 C642 ) C634_=_C643( C634 C643 ) C634_=_C644( C634 C644 ) C634_=_C645( C634 C645 ) \nC634_=_C646( C634 C646 ) C634_=_C647( C634 C647 ) C634_=_C648( C634 C648 ) C634_=_C649( C634 C649 ) C634_=_C650( C634 C650 ) C634_=_C651( C634 C651 ) \nC634_=_C652( C634 C652 ) C634_=_C2027( C634 C2027 ) C635_=_C636( C635 C636 ) C635_=_C637( C635 C637 ) C635_=_C638( C635 C638 ) C635_=_C639( C635 C639 ) \nC635_=_C640( C635 C640 ) C635_=_C641( C635 C641 ) C635_=_C642( C635 C642 ) C635_=_C643( C635 C643 ) C635_=_C644( C635 C644 ) C635_=_C645( C635 C645 ) \nC635_=_C646( C635 C646 ) C635_=_C647( C635 C647 ) C635_=_C648( C635 C648 ) C635_=_C649( C635 C649 ) C635_=_C650( C635 C650 ) C635_=_C651( C635 C651 ) \nC635_=_C652( C635 C652 ) C635_=_C1388( C635 C1388 ) C635_=_C1481( C635 C1481 ) C635_=_C1550( C635 C1550 ) C635_=_C1595( C635 C1595 ) C635_=_C1698( C635 C1698 ) \nC635_=_C1740( C635 C1740 ) C635_=_C1758( C635 C1758 ) C635_=_C2027( C635 C2027 ) C635_=_C2297( C635 C2297 ) C635_=_C2298( C635 C2298 ) C635_=_C2299( C635 C2299 ) \nC635_=_C2300( C635 C2300 ) C635_=_C2301( C635 C2301 ) C635_=_C2302( C635 C2302 ) C635_=_C2303( C635 C2303 ) C635_=_C2304( C635 C2304 ) C635_=_C2305( C635 C2305 ) \nC635_=_C2306( C635 C2306 ) C635_=_C2307( C635 C2307 ) C635_=_C2308( C635 C2308 ) C635_=_C2309( C635 C2309 ) C635_=_C2310( C635 C2310 ) C635_=_C2311( C635 C2311 ) \nC635_=_C2312( C635 C2312 ) C635_=_C2313( C635 C2313 ) C635_=_C2314( C635 C2314 ) C636_=_C637( C636 C637 ) C636_=_C638( C636 C638 ) C636_=_C639( C636 C639 ) \nC636_=_C640( C636 C640 ) C636_=_C641( C636 C641 ) C636_=_C642( C636 C642 ) C636_=_C643( C636 C643 ) C636_=_C644( C636 C644 ) C636_=_C645( C636 C645 ) \nC636_=_C646( C636 C646 ) C636_=_C647( C636 C647 ) C636_=_C648( C636 C648 ) C636_=_C649( C636 C649 ) C636_=_C650( C636 C650 ) C636_=_C651( C636 C651 ) \nC636_=_C652( C636 C652 ) C636_=_C2299( C636 C2299 ) C637_=_C638( C637 C638 ) C637_=_C639( C637 C639 ) C637_=_C640( C637 C640 ) C637_=_C641( C637 C641 ) \nC637_=_C642( C637 C642 ) C637_=_C643( C637 C643 ) C637_=_C644( C637 C644 ) C637_=_C645( C637 C645 ) C637_=_C646( C637 C646 ) C637_=_C647( C637 C647 ) \nC637_=_C648( C637 C648 ) C637_=_C649( C637 C649 ) C637_=_C650( C637 C650 ) C637_=_C651( C637 C651 ) C637_=_C652( C637 C652 ) C637_=_C2300( C637 C2300 ) \nC638_=_C639( C638 C639 ) C638_=_C640( C638 C640 ) C638_=_C641( C638 C641 ) C638_=_C642( C638 C642 ) C638_=_C643( C638 C643 ) C638_=_C644( C638 C644 ) \nC638_=_C645( C638 C645 ) C638_=_C646( C638 C646 ) C638_=_C647( C638 C647 ) C638_=_C648( C638 C648 ) C638_=_C649( C638 C649 ) C638_=_C650( C638 C650 ) \nC638_=_C651( C638 C651 ) C638_=_C652( C638 C652 ) C638_=_C2301( C638 C2301 ) C639_=_C640( C639 C640 ) C639_=_C641( C639 C641 ) C639_=_C642( C639 C642 ) \nC639_=_C643( C639 C643 ) C639_=_C644( C639 C644 ) C639_=_C645( C639 C645 ) C639_=_C646( C639 C646 ) C639_=_C647( C639 C647 ) C639_=_C648( C639 C648 ) \nC639_=_C649( C639 C649 ) C639_=_C650( C639 C650 ) C639_=_C651( C639 C651 ) C639_=_C652( C639 C652 ) C639_=_C2302( C639 C2302 ) C640_=_C641( C640 C641 ) \nC640_=_C642( C640 C642 ) C640_=_C643( C640 C643 ) C640_=_C644( C640 C644 ) C640_=_C645( C640 C645 ) C640_=_C646( C640 C646 ) C640_=_C647( C640 C647 ) \nC640_=_C648( C640 C648 ) C640_=_C649( C640 C649 ) C640_=_C650( C640 C650 ) C640_=_C651( C640 C651 ) C640_=_C652( C640 C652 ) C640_=_C2303( C640 C2303 ) \nC641_=_C642( C641 C642 ) C641_=_C643( C641 C643 ) C641_=_C644( C641 C644 ) C641_=_C645( C641 C645 ) C641_=_C646( C641 C646 ) C641_=_C647( C641 C647 ) \nC641_=_C648( C641 C648 ) C641_=_C649( C641 C649 ) C641_=_C650( C641 C650 ) C641_=_C651( C641 C651 ) C641_=_C652( C641 C652 ) C642_=_C643( C642 C643 ) \nC642_=_C644( C642 C644 ) C642_=_C645( C642 C645 ) C642_=_C646( C642 C646 ) C642_=_C647( C642 C647 ) C642_=_C648( C642 C648 ) C642_=_C649( C642 C649 ) \nC642_=_C650( C642 C650 ) C642_=_C651( C642 C651 ) C642_=_C652( C642 C652 ) C642_=_C2305( C642 C2305 ) C643_=_C644( C643 C644 ) C643_=_C645( C643 C645 ) \nC643_=_C646( C643 C646 ) C643_=_C647( C643 C647 ) C643_=_C648( C643 C648 ) C643_=_C649( C643 C649 ) C643_=_C650( C643 C650 ) C643_=_C651( C643 C651 ) \nC643_=_C652( C643 C652 ) C643_=_C2306( C643 C2306 ) C644_=_C645( C644 C645 ) C644_=_C646( C644 C646 ) C644_=_C647( C644 C647 ) C644_=_C648( C644 C648 ) \nC644_=_C649( C644 C649 ) C644_=_C650( C644 C650 ) C644_=_C651( C644 C651 ) C644_=_C652( C644 C652 ) C644_=_C2307( C644 C2307 ) C645_=_C646( C645 C646 ) \nC645_=_C647( C645 C647 ) C645_=_C648( C645 C648 ) C645_=_C649( C645 C649 ) C645_=_C650( C645 C650 ) C645_=_C651( C645 C651 ) C645_=_C652( C645 C652 ) \nC646_=_C647( C646 C647 ) C646_=_C648( C646 C648 ) C646_=_C649( C646 C649 ) C646_=_C650( C646 C650 ) C646_=_C651( C646 C651 ) C646_=_C652( C646 C652 ) \nC647_=_C648( C647 C648 ) C647_=_C649( C647 C649 ) C647_=_C650( C647 C650 ) C647_=_C651( C647 C651 ) C647_=_C652( C647 C652 ) C647_=_C2308( C647 C2308 ) \nC648_=_C649( C648 C649 ) C648_=_C650( C648 C650 ) C648_=_C651( C648 C651 ) C648_=_C652( C648 C652 ) C648_=_C2309( C648 C2309 ) C649_=_C650( C649 C650 ) \nC649_=_C651( C649 C651 ) C649_=_C652( C649 C652 ) C650_=_C651( C650 C651 ) C650_=_C652( C650 C652 ) C650_=_C2310( C650 C2310 ) C651_=_C652( C651 C652 ) \nC651_=_C2311( C651 C2311 ) C1388_=_C1481( C1388 C1481 ) C1388_=_C1550( C1388 C1550 ) C1388_=_C1595( C1388 C1595 ) C1388_=_C1698( C1388 C1698 ) C1388_=_C1740( C1388 C1740 ) \nC1388_=_C1758( C1388 C1758 ) C1388_=_C2027( C1388 C2027 ) C1388_=_C2297( C1388 C2297 ) C1388_=_C2298( C1388 C2298 ) C1388_=_C2299( C1388 C2299 ) C1388_=_C2300( C1388 C2300 ) \nC1388_=_C2301( C1388 C2301 ) C1388_=_C2302( C1388 C2302 ) C1388_=_C2303( C1388 C2303 ) C1388_=_C2304( C1388 C2304 ) C1388_=_C2305( C1388 C2305 ) C1388_=_C2306( C1388 C2306 ) \nC1388_=_C2307( C1388 C2307 ) C1388_=_C2308( C1388 C2308 ) C1388_=_C2309( C1388 C2309 ) C1388_=_C2310( C1388 C2310 ) C1388_=_C2311( C1388 C2311 ) C1388_=_C2312( C1388 C2312 ) \nC1388_=_C2313( C1388 C2313 )</w:t>
      </w:r>
    </w:p>
    <w:p>
      <w:pPr>
        <w:pStyle w:val="PreformattedText"/>
        <w:bidi w:val="0"/>
        <w:spacing w:before="0" w:after="0"/>
        <w:jc w:val="left"/>
        <w:rPr/>
      </w:pPr>
      <w:r>
        <w:rPr/>
        <w:t xml:space="preserve"> </w:t>
      </w:r>
      <w:r>
        <w:rPr/>
        <w:t>C1388_=_C2314( C1388 C2314 ) C1481_=_C1550( C1481 C1550 ) C1481_=_C1595( C1481 C1595 ) C1481_=_C1698( C1481 C1698 ) C1481_=_C1740( C1481 C1740 ) \nC1481_=_C1758( C1481 C1758 ) C1481_=_C2027( C1481 C2027 ) C1481_=_C2297( C1481 C2297 ) C1481_=_C2298( C1481 C2298 ) C1481_=_C2299( C1481 C2299 ) C1481_=_C2300( C1481 C2300 ) \nC1481_=_C2301( C1481 C2301 ) C1481_=_C2302( C1481 C2302 ) C1481_=_C2303( C1481 C2303 ) C1481_=_C2304( C1481 C2304 ) C1481_=_C2305( C1481 C2305 ) C1481_=_C2306( C1481 C2306 ) \nC1481_=_C2307( C1481 C2307 ) C1481_=_C2308( C1481 C2308 ) C1481_=_C2309( C1481 C2309 ) C1481_=_C2310( C1481 C2310 ) C1481_=_C2311( C1481 C2311 ) C1481_=_C2312( C1481 C2312 ) \nC1481_=_C2313( C1481 C2313 ) C1481_=_C2314( C1481 C2314 ) C1550_=_C1595( C1550 C1595 ) C1550_=_C1698( C1550 C1698 ) C1550_=_C1740( C1550 C1740 ) C1550_=_C1758( C1550 C1758 ) \nC1550_=_C2027( C1550 C2027 ) C1550_=_C2297( C1550 C2297 ) C1550_=_C2298( C1550 C2298 ) C1550_=_C2299( C1550 C2299 ) C1550_=_C2300( C1550 C2300 ) C1550_=_C2301( C1550 C2301 ) \nC1550_=_C2302( C1550 C2302 ) C1550_=_C2303( C1550 C2303 ) C1550_=_C2304( C1550 C2304 ) C1550_=_C2305( C1550 C2305 ) C1550_=_C2306( C1550 C2306 ) C1550_=_C2307( C1550 C2307 ) \nC1550_=_C2308( C1550 C2308 ) C1550_=_C2309( C1550 C2309 ) C1550_=_C2310( C1550 C2310 ) C1550_=_C2311( C1550 C2311 ) C1550_=_C2312( C1550 C2312 ) C1550_=_C2313( C1550 C2313 ) \nC1550_=_C2314( C1550 C2314 ) C1595_=_C1698( C1595 C1698 ) C1595_=_C1740( C1595 C1740 ) C1595_=_C1758( C1595 C1758 ) C1595_=_C2027( C1595 C2027 ) C1595_=_C2297( C1595 C2297 ) \nC1595_=_C2298( C1595 C2298 ) C1595_=_C2299( C1595 C2299 ) C1595_=_C2300( C1595 C2300 ) C1595_=_C2301( C1595 C2301 ) C1595_=_C2302( C1595 C2302 ) C1595_=_C2303( C1595 C2303 ) \nC1595_=_C2304( C1595 C2304 ) C1595_=_C2305( C1595 C2305 ) C1595_=_C2306( C1595 C2306 ) C1595_=_C2307( C1595 C2307 ) C1595_=_C2308( C1595 C2308 ) C1595_=_C2309( C1595 C2309 ) \nC1595_=_C2310( C1595 C2310 ) C1595_=_C2311( C1595 C2311 ) C1595_=_C2312( C1595 C2312 ) C1595_=_C2313( C1595 C2313 ) C1595_=_C2314( C1595 C2314 ) C1698_=_C1740( C1698 C1740 ) \nC1698_=_C1758( C1698 C1758 ) C1698_=_C2027( C1698 C2027 ) C1698_=_C2297( C1698 C2297 ) C1698_=_C2298( C1698 C2298 ) C1698_=_C2299( C1698 C2299 ) C1698_=_C2300( C1698 C2300 ) \nC1698_=_C2301( C1698 C2301 ) C1698_=_C2302( C1698 C2302 ) C1698_=_C2303( C1698 C2303 ) C1698_=_C2304( C1698 C2304 ) C1698_=_C2305( C1698 C2305 ) C1698_=_C2306( C1698 C2306 ) \nC1698_=_C2307( C1698 C2307 ) C1698_=_C2308( C1698 C2308 ) C1698_=_C2309( C1698 C2309 ) C1698_=_C2310( C1698 C2310 ) C1698_=_C2311( C1698 C2311 ) C1698_=_C2312( C1698 C2312 ) \nC1698_=_C2313( C1698 C2313 ) C1698_=_C2314( C1698 C2314 ) C1740_=_C1758( C1740 C1758 ) C1740_=_C2027( C1740 C2027 ) C1740_=_C2297( C1740 C2297 ) C1740_=_C2298( C1740 C2298 ) \nC1740_=_C2299( C1740 C2299 ) C1740_=_C2300( C1740 C2300 ) C1740_=_C2301( C1740 C2301 ) C1740_=_C2302( C1740 C2302 ) C1740_=_C2303( C1740 C2303 ) C1740_=_C2304( C1740 C2304 ) \nC1740_=_C2305( C1740 C2305 ) C1740_=_C2306( C1740 C2306 ) C1740_=_C2307( C1740 C2307 ) C1740_=_C2308( C1740 C2308 ) C1740_=_C2309( C1740 C2309 ) C1740_=_C2310( C1740 C2310 ) \nC1740_=_C2311( C1740 C2311 ) C1740_=_C2312( C1740 C2312 ) C1740_=_C2313( C1740 C2313 ) C1740_=_C2314( C1740 C2314 ) C1758_=_C2027( C1758 C2027 ) C1758_=_C2297( C1758 C2297 ) \nC1758_=_C2298( C1758 C2298 ) C1758_=_C2299( C1758 C2299 ) C1758_=_C2300( C1758 C2300 ) C1758_=_C2301( C1758 C2301 ) C1758_=_C2302( C1758 C2302 ) C1758_=_C2303( C1758 C2303 ) \nC1758_=_C2304( C1758 C2304 ) C1758_=_C2305( C1758 C2305 ) C1758_=_C2306( C1758 C2306 ) C1758_=_C2307( C1758 C2307 ) C1758_=_C2308( C1758 C2308 ) C1758_=_C2309( C1758 C2309 ) \nC1758_=_C2310( C1758 C2310 ) C1758_=_C2311( C1758 C2311 ) C1758_=_C2312( C1758 C2312 ) C1758_=_C2313( C1758 C2313 ) C1758_=_C2314( C1758 C2314 ) C2027_=_C2297( C2027 C2297 ) \nC2027_=_C2298( C2027 C2298 ) C2027_=_C2299( C2027 C2299 ) C2027_=_C2300( C2027 C2300 ) C2027_=_C2301( C2027 C2301 ) C2027_=_C2302( C2027 C2302 ) C2027_=_C2303( C2027 C2303 ) \nC2027_=_C2304( C2027 C2304 ) C2027_=_C2305( C2027 C2305 ) C2027_=_C2306( C2027 C2306 ) C2027_=_C2307( C2027 C2307 ) C2027_=_C2308( C2027 C2308 ) C2027_=_C2309( C2027 C2309 ) \nC2027_=_C2310( C2027 C2310 ) C2027_=_C2311( C2027 C2311 ) C2027_=_C2312( C2027 C2312 ) C2027_=_C2313( C2027 C2313 ) C2027_=_C2314( C2027 C2314 ) C2297_=_C2298( C2297 C2298 ) \nC2297_=_C2299( C2297 C2299 ) C2297_=_C2300( C2297 C2300 ) C2297_=_C2301( C2297 C2301 ) C2297_=_C2302( C2297 C2302 ) C2297_=_C2303( C2297 C2303 ) C2297_=_C2304( C2297 C2304 ) \nC2297_=_C2305( C2297 C2305 ) C2297_=_C2306( C2297 C2306 ) C2297_=_C2307( C2297 C2307 ) C2297_=_C2308( C2297 C2308 ) C2297_=_C2309( C2297 C2309 ) C2297_=_C2310( C2297 C2310 ) \nC2297_=_C2311( C2297 C2311 ) C2297_=_C2312( C2297 C2312 ) C2297_=_C2313( C2297 C2313 ) C2297_=_C2314( C2297 C2314 ) C2298_=_C2299( C2298 C2299 ) C2298_=_C2300( C2298 C2300 ) \nC2298_=_C2301( C2298 C2301 ) C2298_=_C2302( C2298 C2302 ) C2298_=_C2303( C2298 C2303 ) C2298_=_C2304( C2298 C2304 ) C2298_=_C2305( C2298 C2305 ) C2298_=_C2306( C2298 C2306 ) \nC2298_=_C2307( C2298 C2307 ) C2298_=_C2308( C2298 C2308 ) C2298_=_C2309( C2298 C2309 ) C2298_=_C2310( C2298 C2310 ) C2298_=_C2311( C2298 C2311 ) C2298_=_C2312( C2298 C2312 ) \nC2298_=_C2313( C2298 C2313 ) C2298_=_C2314( C2298 C2314 ) C2299_=_C2300( C2299 C2300 ) C2299_=_C2301( C2299 C2301 ) C2299_=_C2302( C2299 C2302 ) C2299_=_C2303( C2299 C2303 ) \nC2299_=_C2304( C2299 C2304 ) C2299_=_C2305( C2299 C2305 ) C2299_=_C2306( C2299 C2306 ) C2299_=_C2307( C2299 C2307 ) C2299_=_C2308( C2299 C2308 ) C2299_=_C2309( C2299 C2309 ) \nC2299_=_C2310( C2299 C2310 ) C2299_=_C2311( C2299 C2311 ) C2299_=_C2312( C2299 C2312 ) C2299_=_C2313( C2299 C2313 ) C2299_=_C2314( C2299 C2314 ) C2300_=_C2301( C2300 C2301 ) \nC2300_=_C2302( C2300 C2302 ) C2300_=_C2303( C2300 C2303 ) C2300_=_C2304( C2300 C2304 ) C2300_=_C2305( C2300 C2305 ) C2300_=_C2306( C2300 C2306 ) C2300_=_C2307( C2300 C2307 ) \nC2300_=_C2308( C2300 C2308 ) C2300_=_C2309( C2300 C2309 ) C2300_=_C2310( C2300 C2310 ) C2300_=_C2311( C2300 C2311 ) C2300_=_C2312( C2300 C2312 ) C2300_=_C2313( C2300 C2313 ) \nC2300_=_C2314( C2300 C2314 ) C2301_=_C2302( C2301 C2302 ) C2301_=_C2303( C2301 C2303 ) C2301_=_C2304( C2301 C2304 ) C2301_=_C2305( C2301 C2305 ) C2301_=_C2306( C2301 C2306 ) \nC2301_=_C2307( C2301 C2307 ) C2301_=_C2308( C2301 C2308 ) C2301_=_C2309( C2301 C2309 ) C2301_=_C2310( C2301 C2310 ) C2301_=_C2311( C2301 C2311 ) C2301_=_C2312( C2301 C2312 ) \nC2301_=_C2313( C2301 C2313 ) C2301_=_C2314( C2301 C2314 ) C2302_=_C2303( C2302 C2303 ) C2302_=_C2304( C2302 C2304 ) C2302_=_C2305( C2302 C2305 ) C2302_=_C2306( C2302 C2306 ) \nC2302_=_C2307( C2302 C2307 ) C2302_=_C2308( C2302 C2308 ) C2302_=_C2309( C2302 C2309 ) C2302_=_C2310( C2302 C2310 ) C2302_=_C2311( C2302 C2311 ) C2302_=_C2312( C2302 C2312 ) \nC2302_=_C2313( C2302 C2313 ) C2302_=_C2314( C2302 C2314 ) C2303_=_C2304( C2303 C2304 ) C2303_=_C2305( C2303 C2305 ) C2303_=_C2306( C2303 C2306 ) C2303_=_C2307( C2303 C2307 ) \nC2303_=_C2308( C2303 C2308 ) C2303_=_C2309( C2303 C2309 ) C2303_=_C2310( C2303 C2310 ) C2303_=_C2311( C2303 C2311 ) C2303_=_C2312( C2303 C2312 ) C2303_=_C2313( C2303 C2313 ) \nC2303_=_C2314( C2303 C2314 ) C2304_=_C2305( C2304 C2305 ) C2304_=_C2306( C2304 C2306 ) C2304_=_C2307( C2304 C2307 ) C2304_=_C2308( C2304 C2308 ) C2304_=_C2309( C2304 C2309 ) \nC2304_=_C2310( C2304 C2310 ) C2304_=_C2311( C2304 C2311 ) C2304_=_C2312( C2304 C2312 ) C2304_=_C2313( C2304 C2313 ) C2304_=_C2314( C2304 C2314 ) C2305_=_C2306( C2305 C2306 ) \nC2305_=_C2307( C2305 C2307 ) C2305_=_C2308( C2305 C2308 ) C2305_=_C2309( C2305 C2309 ) C2305_=_C2310( C2305 C2310 ) C2305_=_C2311( C2305 C2311 ) C2305_=_C2312( C2305 C2312 ) \nC2305_=_C2313( C2305 C2313 ) C2305_=_C2314( C2305 C2314 ) C2306_=_C2307( C2306 C2307 ) C2306_=_C2308( C2306 C2308 ) C2306_=_C2309( C2306 C2309 ) C2306_=_C2310( C2306 C2310 ) \nC2306_=_C2311( C2306 C2311 ) C2306_=_C2312( C2306 C2312 ) C2306_=_C2313( C2306 C2313 ) C2306_=_C2314( C2306 C2314 ) C2307_=_C2308( C2307 C2308 ) C2307_=_C2309( C2307 C2309 ) \nC2307_=_C2310( C2307 C2310 ) C2307_=_C2311( C2307 C2311 ) C2307_=_C2312( C2307 C2312 ) C2307_=_C2313( C2307 C2313 ) C2307_=_C2314( C2307 C2314 ) C2308_=_C2309( C2308 C2309 ) \nC2308_=_C2310( C2308 C2310 ) C2308_=_C2311( C2308 C2311 ) C2308_=_C2312( C2308 C2312 ) C2308_=_C2313( C2308 C2313 ) C2308_=_C2314( C2308 C2314 ) C2309_=_C2310( C2309 C2310 ) \nC2309_=_C2311( C2309 C2311 ) C2309_=_C2312( C2309 C2312 ) C2309_=_C2313( C2309 C2313 ) C2309_=_C2314( C2309 C2314 ) C2310_=_C2311( C2310 C2311 ) C2310_=_C2312( C2310 C2312 ) \nC2310_=_C2313( C2310 C2313 ) C2310_=_C2314( C2310 C2314 ) C2311_=_C2312( C2311 C2312 ) C2311_=_C2313( C2311 C2313 ) C2311_=_C2314( C2311 C2314 ) C2312_=_C2313( C2312 C2313 ) \nC2312_=_C2314( C2312 C2314 ) C2313_=_C2314( C2313 C2314 ) "];294-&gt;323[label="52: C468 C627 C628 C629 C630 \nC631 C632 C633 C634 C636 C637 \nC638 C639 C640 C641 C642 C643 \nC644 C645 C646 C647 C648 C649 \nC650 C651 C652 C1388 C1481 C1550 \nC1595 C1698 C1740 C1758 C2027 C2297 \nC2298 C2299 C2300 C2301 C2302 C2303 \nC2304 C2305 C2306 C2307 C2308 C2309 \nC2310 C2311 C2312 C2313 C2314 \n669: C468_=_C627 ,C468_=_C628 ,C468_=_C629 ,C468_=_C630 ,C468_=_C631 ,\nC468_=_C632 ,C468_=_C633 ,C468_=_C634 ,C468_=_C636 ,C468_=_C637 ,C468_=_C638 ,\nC468_=_C639 ,C468_=_C640 ,C468_=_C641 ,C468_=_C642 ,C468_=_C643 ,C468_=_C644 ,\nC468_=_C645 ,C468_=_C646 ,C468_=_C647 ,C468_=_C648 ,C468_=_C649 ,C468_=_C650 ,\nC468_=_C651 ,C468_=_C652 ,C627_=_C628 ,C627_=_C629 ,C627_=_C630 ,C627_=_C631 ,\nC627_=_C632 ,C627_=_C633 ,C627_=_C634 ,C627_=_C636 ,C627_=_C637 ,C627_=_C638 ,\nC627_=_C639 ,C627_=_C640 ,C627_=_C641 ,C627_=_C642 ,C627_=_C643 ,C627_=_C644 ,\nC627_=_C645 ,C627_=_C646 ,C627_=_C647 ,C627_=_C648 ,C627_=_C649 ,C627_=_C650 ,\nC627_=_C651 ,C627_=_C652 ,C627_=_C1481 ,C628_=_C629 ,C628_=_C630 ,C628_=_C631 ,\nC628_=_C632 ,C628_=_C633 ,C628_=_C634</w:t>
      </w:r>
    </w:p>
    <w:p>
      <w:pPr>
        <w:pStyle w:val="PreformattedText"/>
        <w:bidi w:val="0"/>
        <w:spacing w:before="0" w:after="0"/>
        <w:jc w:val="left"/>
        <w:rPr/>
      </w:pPr>
      <w:r>
        <w:rPr/>
        <w:t xml:space="preserve"> </w:t>
      </w:r>
      <w:r>
        <w:rPr/>
        <w:t>,C628_=_C636 ,C628_=_C637 ,C628_=_C638 ,\nC628_=_C639 ,C628_=_C640 ,C628_=_C641 ,C628_=_C642 ,C628_=_C643 ,C628_=_C644 ,\nC628_=_C645 ,C628_=_C646 ,C628_=_C647 ,C628_=_C648 ,C628_=_C649 ,C628_=_C650 ,\nC628_=_C651 ,C628_=_C652 ,C628_=_C1550 ,C629_=_C630 ,C629_=_C631 ,C629_=_C632 ,\nC629_=_C633 ,C629_=_C634 ,C629_=_C636 ,C629_=_C637 ,C629_=_C638 ,C629_=_C639 ,\nC629_=_C640 ,C629_=_C641 ,C629_=_C642 ,C629_=_C643 ,C629_=_C644 ,C629_=_C645 ,\nC629_=_C646 ,C629_=_C647 ,C629_=_C648 ,C629_=_C649 ,C629_=_C650 ,C629_=_C651 ,\nC629_=_C652 ,C629_=_C1595 ,C630_=_C631 ,C630_=_C632 ,C630_=_C633 ,C630_=_C634 ,\nC630_=_C636 ,C630_=_C637 ,C630_=_C638 ,C630_=_C639 ,C630_=_C640 ,C630_=_C641 ,\nC630_=_C642 ,C630_=_C643 ,C630_=_C644 ,C630_=_C645 ,C630_=_C646 ,C630_=_C647 ,\nC630_=_C648 ,C630_=_C649 ,C630_=_C650 ,C630_=_C651 ,C630_=_C652 ,C631_=_C632 ,\nC631_=_C633 ,C631_=_C634 ,C631_=_C636 ,C631_=_C637 ,C631_=_C638 ,C631_=_C639 ,\nC631_=_C640 ,C631_=_C641 ,C631_=_C642 ,C631_=_C643 ,C631_=_C644 ,C631_=_C645 ,\nC631_=_C646 ,C631_=_C647 ,C631_=_C648 ,C631_=_C649 ,C631_=_C650 ,C631_=_C651 ,\nC631_=_C652 ,C631_=_C1698 ,C632_=_C633 ,C632_=_C634 ,C632_=_C636 ,C632_=_C637 ,\nC632_=_C638 ,C632_=_C639 ,C632_=_C640 ,C632_=_C641 ,C632_=_C642 ,C632_=_C643 ,\nC632_=_C644 ,C632_=_C645 ,C632_=_C646 ,C632_=_C647 ,C632_=_C648 ,C632_=_C649 ,\nC632_=_C650 ,C632_=_C651 ,C632_=_C652 ,C632_=_C1740 ,C633_=_C634 ,C633_=_C636 ,\nC633_=_C637 ,C633_=_C638 ,C633_=_C639 ,C633_=_C640 ,C633_=_C641 ,C633_=_C642 ,\nC633_=_C643 ,C633_=_C644 ,C633_=_C645 ,C633_=_C646 ,C633_=_C647 ,C633_=_C648 ,\nC633_=_C649 ,C633_=_C650 ,C633_=_C651 ,C633_=_C652 ,C633_=_C1758 ,C634_=_C636 ,\nC634_=_C637 ,C634_=_C638 ,C634_=_C639 ,C634_=_C640 ,C634_=_C641 ,C634_=_C642 ,\nC634_=_C643 ,C634_=_C644 ,C634_=_C645 ,C634_=_C646 ,C634_=_C647 ,C634_=_C648 ,\nC634_=_C649 ,C634_=_C650 ,C634_=_C651 ,C634_=_C652 ,C634_=_C2027 ,C636_=_C637 ,\nC636_=_C638 ,C636_=_C639 ,C636_=_C640 ,C636_=_C641 ,C636_=_C642 ,C636_=_C643 ,\nC636_=_C644 ,C636_=_C645 ,C636_=_C646 ,C636_=_C647 ,C636_=_C648 ,C636_=_C649 ,\nC636_=_C650 ,C636_=_C651 ,C636_=_C652 ,C636_=_C2299 ,C637_=_C638 ,C637_=_C639 ,\nC637_=_C640 ,C637_=_C641 ,C637_=_C642 ,C637_=_C643 ,C637_=_C644 ,C637_=_C645 ,\nC637_=_C646 ,C637_=_C647 ,C637_=_C648 ,C637_=_C649 ,C637_=_C650 ,C637_=_C651 ,\nC637_=_C652 ,C637_=_C2300 ,C638_=_C639 ,C638_=_C640 ,C638_=_C641 ,C638_=_C642 ,\nC638_=_C643 ,C638_=_C644 ,C638_=_C645 ,C638_=_C646 ,C638_=_C647 ,C638_=_C648 ,\nC638_=_C649 ,C638_=_C650 ,C638_=_C651 ,C638_=_C652 ,C638_=_C2301 ,C639_=_C640 ,\nC639_=_C641 ,C639_=_C642 ,C639_=_C643 ,C639_=_C644 ,C639_=_C645 ,C639_=_C646 ,\nC639_=_C647 ,C639_=_C648 ,C639_=_C649 ,C639_=_C650 ,C639_=_C651 ,C639_=_C652 ,\nC639_=_C2302 ,C640_=_C641 ,C640_=_C642 ,C640_=_C643 ,C640_=_C644 ,C640_=_C645 ,\nC640_=_C646 ,C640_=_C647 ,C640_=_C648 ,C640_=_C649 ,C640_=_C650 ,C640_=_C651 ,\nC640_=_C652 ,C640_=_C2303 ,C641_=_C642 ,C641_=_C643 ,C641_=_C644 ,C641_=_C645 ,\nC641_=_C646 ,C641_=_C647 ,C641_=_C648 ,C641_=_C649 ,C641_=_C650 ,C641_=_C651 ,\nC641_=_C652 ,C642_=_C643 ,C642_=_C644 ,C642_=_C645 ,C642_=_C646 ,C642_=_C647 ,\nC642_=_C648 ,C642_=_C649 ,C642_=_C650 ,C642_=_C651 ,C642_=_C652 ,C642_=_C2305 ,\nC643_=_C644 ,C643_=_C645 ,C643_=_C646 ,C643_=_C647 ,C643_=_C648 ,C643_=_C649 ,\nC643_=_C650 ,C643_=_C651 ,C643_=_C652 ,C643_=_C2306 ,C644_=_C645 ,C644_=_C646 ,\nC644_=_C647 ,C644_=_C648 ,C644_=_C649 ,C644_=_C650 ,C644_=_C651 ,C644_=_C652 ,\nC644_=_C2307 ,C645_=_C646 ,C645_=_C647 ,C645_=_C648 ,C645_=_C649 ,C645_=_C650 ,\nC645_=_C651 ,C645_=_C652 ,C646_=_C647 ,C646_=_C648 ,C646_=_C649 ,C646_=_C650 ,\nC646_=_C651 ,C646_=_C652 ,C647_=_C648 ,C647_=_C649 ,C647_=_C650 ,C647_=_C651 ,\nC647_=_C652 ,C647_=_C2308 ,C648_=_C649 ,C648_=_C650 ,C648_=_C651 ,C648_=_C652 ,\nC648_=_C2309 ,C649_=_C650 ,C649_=_C651 ,C649_=_C652 ,C650_=_C651 ,C650_=_C652 ,\nC650_=_C2310 ,C651_=_C652 ,C651_=_C2311 ,C1388_=_C1481 ,C1388_=_C1550 ,C1388_=_C1595 ,\nC1388_=_C1698 ,C1388_=_C1740 ,C1388_=_C1758 ,C1388_=_C2027 ,C1388_=_C2297 ,C1388_=_C2298 ,\nC1388_=_C2299 ,C1388_=_C2300 ,C1388_=_C2301 ,C1388_=_C2302 ,C1388_=_C2303 ,C1388_=_C2304 ,\nC1388_=_C2305 ,C1388_=_C2306 ,C1388_=_C2307 ,C1388_=_C2308 ,C1388_=_C2309 ,C1388_=_C2310 ,\nC1388_=_C2311 ,C1388_=_C2312 ,C1388_=_C2313 ,C1388_=_C2314 ,C1481_=_C1550 ,C1481_=_C1595 ,\nC1481_=_C1698 ,C1481_=_C1740 ,C1481_=_C1758 ,C1481_=_C2027 ,C1481_=_C2297 ,C1481_=_C2298 ,\nC1481_=_C2299 ,C1481_=_C2300 ,C1481_=_C2301 ,C1481_=_C2302 ,C1481_=_C2303 ,C1481_=_C2304 ,\nC1481_=_C2305 ,C1481_=_C2306 ,C1481_=_C2307 ,C1481_=_C2308 ,C1481_=_C2309 ,C1481_=_C2310 ,\nC1481_=_C2311 ,C1481_=_C2312 ,C1481_=_C2313 ,C1481_=_C2314 ,C1550_=_C1595 ,C1550_=_C1698 ,\nC1550_=_C1740 ,C1550_=_C1758 ,C1550_=_C2027 ,C1550_=_C2297 ,C1550_=_C2298 ,C1550_=_C2299 ,\nC1550_=_C2300 ,C1550_=_C2301 ,C1550_=_C2302 ,C1550_=_C2303 ,C1550_=_C2304 ,C1550_=_C2305 ,\nC1550_=_C2306 ,C1550_=_C2307 ,C1550_=_C2308 ,C1550_=_C2309 ,C1550_=_C2310 ,C1550_=_C2311 ,\nC1550_=_C2312 ,C1550_=_C2313 ,C1550_=_C2314 ,C1595_=_C1698 ,C1595_=_C1740 ,C1595_=_C1758 ,\nC1595_=_C2027 ,C1595_=_C2297 ,C1595_=_C2298 ,C1595_=_C2299 ,C1595_=_C2300 ,C1595_=_C2301 ,\nC1595_=_C2302 ,C1595_=_C2303 ,C1595_=_C2304 ,C1595_=_C2305 ,C1595_=_C2306 ,C1595_=_C2307 ,\nC1595_=_C2308 ,C1595_=_C2309 ,C1595_=_C2310 ,C1595_=_C2311 ,C1595_=_C2312 ,C1595_=_C2313 ,\nC1595_=_C2314 ,C1698_=_C1740 ,C1698_=_C1758 ,C1698_=_C2027 ,C1698_=_C2297 ,C1698_=_C2298 ,\nC1698_=_C2299 ,C1698_=_C2300 ,C1698_=_C2301 ,C1698_=_C2302 ,C1698_=_C2303 ,C1698_=_C2304 ,\nC1698_=_C2305 ,C1698_=_C2306 ,C1698_=_C2307 ,C1698_=_C2308 ,C1698_=_C2309 ,C1698_=_C2310 ,\nC1698_=_C2311 ,C1698_=_C2312 ,C1698_=_C2313 ,C1698_=_C2314 ,C1740_=_C1758 ,C1740_=_C2027 ,\nC1740_=_C2297 ,C1740_=_C2298 ,C1740_=_C2299 ,C1740_=_C2300 ,C1740_=_C2301 ,C1740_=_C2302 ,\nC1740_=_C2303 ,C1740_=_C2304 ,C1740_=_C2305 ,C1740_=_C2306 ,C1740_=_C2307 ,C1740_=_C2308 ,\nC1740_=_C2309 ,C1740_=_C2310 ,C1740_=_C2311 ,C1740_=_C2312 ,C1740_=_C2313 ,C1740_=_C2314 ,\nC1758_=_C2027 ,C1758_=_C2297 ,C1758_=_C2298 ,C1758_=_C2299 ,C1758_=_C2300 ,C1758_=_C2301 ,\nC1758_=_C2302 ,C1758_=_C2303 ,C1758_=_C2304 ,C1758_=_C2305 ,C1758_=_C2306 ,C1758_=_C2307 ,\nC1758_=_C2308 ,C1758_=_C2309 ,C1758_=_C2310 ,C1758_=_C2311 ,C1758_=_C2312 ,C1758_=_C2313 ,\nC1758_=_C2314 ,C2027_=_C2297 ,C2027_=_C2298 ,C2027_=_C2299 ,C2027_=_C2300 ,C2027_=_C2301 ,\nC2027_=_C2302 ,C2027_=_C2303 ,C2027_=_C2304 ,C2027_=_C2305 ,C2027_=_C2306 ,C2027_=_C2307 ,\nC2027_=_C2308 ,C2027_=_C2309 ,C2027_=_C2310 ,C2027_=_C2311 ,C2027_=_C2312 ,C2027_=_C2313 ,\nC2027_=_C2314 ,C2297_=_C2298 ,C2297_=_C2299 ,C2297_=_C2300 ,C2297_=_C2301 ,C2297_=_C2302 ,\nC2297_=_C2303 ,C2297_=_C2304 ,C2297_=_C2305 ,C2297_=_C2306 ,C2297_=_C2307 ,C2297_=_C2308 ,\nC2297_=_C2309 ,C2297_=_C2310 ,C2297_=_C2311 ,C2297_=_C2312 ,C2297_=_C2313 ,C2297_=_C2314 ,\nC2298_=_C2299 ,C2298_=_C2300 ,C2298_=_C2301 ,C2298_=_C2302 ,C2298_=_C2303 ,C2298_=_C2304 ,\nC2298_=_C2305 ,C2298_=_C2306 ,C2298_=_C2307 ,C2298_=_C2308 ,C2298_=_C2309 ,C2298_=_C2310 ,\nC2298_=_C2311 ,C2298_=_C2312 ,C2298_=_C2313 ,C2298_=_C2314 ,C2299_=_C2300 ,C2299_=_C2301 ,\nC2299_=_C2302 ,C2299_=_C2303 ,C2299_=_C2304 ,C2299_=_C2305 ,C2299_=_C2306 ,C2299_=_C2307 ,\nC2299_=_C2308 ,C2299_=_C2309 ,C2299_=_C2310 ,C2299_=_C2311 ,C2299_=_C2312 ,C2299_=_C2313 ,\nC2299_=_C2314 ,C2300_=_C2301 ,C2300_=_C2302 ,C2300_=_C2303 ,C2300_=_C2304 ,C2300_=_C2305 ,\nC2300_=_C2306 ,C2300_=_C2307 ,C2300_=_C2308 ,C2300_=_C2309 ,C2300_=_C2310 ,C2300_=_C2311 ,\nC2300_=_C2312 ,C2300_=_C2313 ,C2300_=_C2314 ,C2301_=_C2302 ,C2301_=_C2303 ,C2301_=_C2304 ,\nC2301_=_C2305 ,C2301_=_C2306 ,C2301_=_C2307 ,C2301_=_C2308 ,C2301_=_C2309 ,C2301_=_C2310 ,\nC2301_=_C2311 ,C2301_=_C2312 ,C2301_=_C2313 ,C2301_=_C2314 ,C2302_=_C2303 ,C2302_=_C2304 ,\nC2302_=_C2305 ,C2302_=_C2306 ,C2302_=_C2307 ,C2302_=_C2308 ,C2302_=_C2309 ,C2302_=_C2310 ,\nC2302_=_C2311 ,C2302_=_C2312 ,C2302_=_C2313 ,C2302_=_C2314 ,C2303_=_C2304 ,C2303_=_C2305 ,\nC2303_=_C2306 ,C2303_=_C2307 ,C2303_=_C2308 ,C2303_=_C2309 ,C2303_=_C2310 ,C2303_=_C2311 ,\nC2303_=_C2312 ,C2303_=_C2313 ,C2303_=_C2314 ,C2304_=_C2305 ,C2304_=_C2306 ,C2304_=_C2307 ,\nC2304_=_C2308 ,C2304_=_C2309 ,C2304_=_C2310 ,C2304_=_C2311 ,C2304_=_C2312 ,C2304_=_C2313 ,\nC2304_=_C2314 ,C2305_=_C2306 ,C2305_=_C2307 ,C2305_=_C2308 ,C2305_=_C2309 ,C2305_=_C2310 ,\nC2305_=_C2311 ,C2305_=_C2312 ,C2305_=_C2313 ,C2305_=_C2314 ,C2306_=_C2307 ,C2306_=_C2308 ,\nC2306_=_C2309 ,C2306_=_C2310 ,C2306_=_C2311 ,C2306_=_C2312 ,C2306_=_C2313 ,C2306_=_C2314 ,\nC2307_=_C2308 ,C2307_=_C2309 ,C2307_=_C2310 ,C2307_=_C2311 ,C2307_=_C2312 ,C2307_=_C2313 ,\nC2307_=_C2314 ,C2308_=_C2309 ,C2308_=_C2310 ,C2308_=_C2311 ,C2308_=_C2312 ,C2308_=_C2313 ,\nC2308_=_C2314 ,C2309_=_C2310 ,C2309_=_C2311 ,C2309_=_C2312 ,C2309_=_C2313 ,C2309_=_C2314 ,\nC2310_=_C2311 ,C2310_=_C2312 ,C2310_=_C2313 ,C2310_=_C2314 ,C2311_=_C2312 ,C2311_=_C2313 ,\nC2311_=_C2314 ,C2312_=_C2313 ,C2312_=_C2314 ,C2313_=_C2314 ,"];324[shape=box, label="id:324 level: 8\n53: C485 C493 C587 C594 C643 \nC650 C992 C1205 C1210 C1260 C1353 \nC1442 C1559 C1563 C1671 C1708 C1715 \nC1767 C1770 C2109 C2306 C2310 C2352 \nC2468 C2473 C2668 C2694 C2697 C2777 \nC2783 C2806 C2811 C2980 C2993 C3003 \nC3054 C3056 C3066 C3140 C3147 C3695 \nC3714 C3715 C3716 C3717 C3718 C3719 \nC3720 C3784 C3798 C3873 C3965 C3966 \n719: C485_=_C493( C485 C493 ) C485_=_C587( C485 C587 ) C485_=_C643( C485 C643 ) C485_=_C992( C485 C992 ) C485_=_C1205( C485 C1205 ) \nC485_=_C1353( C485 C1353 ) C485_=_C1442( C485 C1442 ) C485_=_C1559( C485 C1559 ) C485_=_C1671( C485 C1671 ) C485_=_C1708( C485 C1708 ) C485_=_C1767( C485 C1767 ) \nC485_=_C2306( C485 C2306 ) C485_=_C2468( C485 C2468 ) C485_=_C2694( C485 C2694 ) C485_=_C2777( C485 C2777 ) C485_=_C2806( C485 C2806 ) C485_=_C3003( C485 C3003 ) \nC485_=_C3054( C485 C3054 ) C485_=_C3140( C485 C3140 ) C485_=_C3695( C485 C3695 ) C485_=_C3714( C485 C3714 ) C485_=_C3715( C485 C3715 ) C485_=_C3716( C485 C3716 ) \nC485_=_C3717( C485 C3717 ) C485_=_C3718( C485 C3718 ) C485_=_C3719(</w:t>
      </w:r>
    </w:p>
    <w:p>
      <w:pPr>
        <w:pStyle w:val="PreformattedText"/>
        <w:bidi w:val="0"/>
        <w:spacing w:before="0" w:after="0"/>
        <w:jc w:val="left"/>
        <w:rPr/>
      </w:pPr>
      <w:r>
        <w:rPr/>
        <w:t xml:space="preserve"> </w:t>
      </w:r>
      <w:r>
        <w:rPr/>
        <w:t>C485 C3719 ) C485_=_C3720( C485 C3720 ) C493_=_C594( C493 C594 ) C493_=_C650( C493 C650 ) \nC493_=_C1210( C493 C1210 ) C493_=_C1260( C493 C1260 ) C493_=_C1563( C493 C1563 ) C493_=_C1715( C493 C1715 ) C493_=_C1770( C493 C1770 ) C493_=_C2109( C493 C2109 ) \nC493_=_C2310( C493 C2310 ) C493_=_C2352( C493 C2352 ) C493_=_C2473( C493 C2473 ) C493_=_C2668( C493 C2668 ) C493_=_C2697( C493 C2697 ) C493_=_C2783( C493 C2783 ) \nC493_=_C2811( C493 C2811 ) C493_=_C2980( C493 C2980 ) C493_=_C2993( C493 C2993 ) C493_=_C3056( C493 C3056 ) C493_=_C3066( C493 C3066 ) C493_=_C3147( C493 C3147 ) \nC493_=_C3717( C493 C3717 ) C493_=_C3784( C493 C3784 ) C493_=_C3798( C493 C3798 ) C493_=_C3873( C493 C3873 ) C493_=_C3965( C493 C3965 ) C493_=_C3966( C493 C3966 ) \nC587_=_C594( C587 C594 ) C587_=_C643( C587 C643 ) C587_=_C992( C587 C992 ) C587_=_C1205( C587 C1205 ) C587_=_C1353( C587 C1353 ) C587_=_C1442( C587 C1442 ) \nC587_=_C1559( C587 C1559 ) C587_=_C1671( C587 C1671 ) C587_=_C1708( C587 C1708 ) C587_=_C1767( C587 C1767 ) C587_=_C2306( C587 C2306 ) C587_=_C2468( C587 C2468 ) \nC587_=_C2694( C587 C2694 ) C587_=_C2777( C587 C2777 ) C587_=_C2806( C587 C2806 ) C587_=_C3003( C587 C3003 ) C587_=_C3054( C587 C3054 ) C587_=_C3140( C587 C3140 ) \nC587_=_C3695( C587 C3695 ) C587_=_C3714( C587 C3714 ) C587_=_C3715( C587 C3715 ) C587_=_C3716( C587 C3716 ) C587_=_C3717( C587 C3717 ) C587_=_C3718( C587 C3718 ) \nC587_=_C3719( C587 C3719 ) C587_=_C3720( C587 C3720 ) C594_=_C650( C594 C650 ) C594_=_C1210( C594 C1210 ) C594_=_C1260( C594 C1260 ) C594_=_C1563( C594 C1563 ) \nC594_=_C1715( C594 C1715 ) C594_=_C1770( C594 C1770 ) C594_=_C2109( C594 C2109 ) C594_=_C2310( C594 C2310 ) C594_=_C2352( C594 C2352 ) C594_=_C2473( C594 C2473 ) \nC594_=_C2668( C594 C2668 ) C594_=_C2697( C594 C2697 ) C594_=_C2783( C594 C2783 ) C594_=_C2811( C594 C2811 ) C594_=_C2980( C594 C2980 ) C594_=_C2993( C594 C2993 ) \nC594_=_C3056( C594 C3056 ) C594_=_C3066( C594 C3066 ) C594_=_C3147( C594 C3147 ) C594_=_C3717( C594 C3717 ) C594_=_C3784( C594 C3784 ) C594_=_C3798( C594 C3798 ) \nC594_=_C3873( C594 C3873 ) C594_=_C3965( C594 C3965 ) C594_=_C3966( C594 C3966 ) C643_=_C650( C643 C650 ) C643_=_C992( C643 C992 ) C643_=_C1205( C643 C1205 ) \nC643_=_C1353( C643 C1353 ) C643_=_C1442( C643 C1442 ) C643_=_C1559( C643 C1559 ) C643_=_C1671( C643 C1671 ) C643_=_C1708( C643 C1708 ) C643_=_C1767( C643 C1767 ) \nC643_=_C2306( C643 C2306 ) C643_=_C2468( C643 C2468 ) C643_=_C2694( C643 C2694 ) C643_=_C2777( C643 C2777 ) C643_=_C2806( C643 C2806 ) C643_=_C3003( C643 C3003 ) \nC643_=_C3054( C643 C3054 ) C643_=_C3140( C643 C3140 ) C643_=_C3695( C643 C3695 ) C643_=_C3714( C643 C3714 ) C643_=_C3715( C643 C3715 ) C643_=_C3716( C643 C3716 ) \nC643_=_C3717( C643 C3717 ) C643_=_C3718( C643 C3718 ) C643_=_C3719( C643 C3719 ) C643_=_C3720( C643 C3720 ) C650_=_C1210( C650 C1210 ) C650_=_C1260( C650 C1260 ) \nC650_=_C1563( C650 C1563 ) C650_=_C1715( C650 C1715 ) C650_=_C1770( C650 C1770 ) C650_=_C2109( C650 C2109 ) C650_=_C2310( C650 C2310 ) C650_=_C2352( C650 C2352 ) \nC650_=_C2473( C650 C2473 ) C650_=_C2668( C650 C2668 ) C650_=_C2697( C650 C2697 ) C650_=_C2783( C650 C2783 ) C650_=_C2811( C650 C2811 ) C650_=_C2980( C650 C2980 ) \nC650_=_C2993( C650 C2993 ) C650_=_C3056( C650 C3056 ) C650_=_C3066( C650 C3066 ) C650_=_C3147( C650 C3147 ) C650_=_C3717( C650 C3717 ) C650_=_C3784( C650 C3784 ) \nC650_=_C3798( C650 C3798 ) C650_=_C3873( C650 C3873 ) C650_=_C3965( C650 C3965 ) C650_=_C3966( C650 C3966 ) C992_=_C1205( C992 C1205 ) C992_=_C1353( C992 C1353 ) \nC992_=_C1442( C992 C1442 ) C992_=_C1559( C992 C1559 ) C992_=_C1671( C992 C1671 ) C992_=_C1708( C992 C1708 ) C992_=_C1767( C992 C1767 ) C992_=_C2306( C992 C2306 ) \nC992_=_C2468( C992 C2468 ) C992_=_C2694( C992 C2694 ) C992_=_C2777( C992 C2777 ) C992_=_C2806( C992 C2806 ) C992_=_C3003( C992 C3003 ) C992_=_C3054( C992 C3054 ) \nC992_=_C3140( C992 C3140 ) C992_=_C3695( C992 C3695 ) C992_=_C3714( C992 C3714 ) C992_=_C3715( C992 C3715 ) C992_=_C3716( C992 C3716 ) C992_=_C3717( C992 C3717 ) \nC992_=_C3718( C992 C3718 ) C992_=_C3719( C992 C3719 ) C992_=_C3720( C992 C3720 ) C1205_=_C1210( C1205 C1210 ) C1205_=_C1353( C1205 C1353 ) C1205_=_C1442( C1205 C1442 ) \nC1205_=_C1559( C1205 C1559 ) C1205_=_C1671( C1205 C1671 ) C1205_=_C1708( C1205 C1708 ) C1205_=_C1767( C1205 C1767 ) C1205_=_C2306( C1205 C2306 ) C1205_=_C2468( C1205 C2468 ) \nC1205_=_C2694( C1205 C2694 ) C1205_=_C2777( C1205 C2777 ) C1205_=_C2806( C1205 C2806 ) C1205_=_C3003( C1205 C3003 ) C1205_=_C3054( C1205 C3054 ) C1205_=_C3140( C1205 C3140 ) \nC1205_=_C3695( C1205 C3695 ) C1205_=_C3714( C1205 C3714 ) C1205_=_C3715( C1205 C3715 ) C1205_=_C3716( C1205 C3716 ) C1205_=_C3717( C1205 C3717 ) C1205_=_C3718( C1205 C3718 ) \nC1205_=_C3719( C1205 C3719 ) C1205_=_C3720( C1205 C3720 ) C1210_=_C1260( C1210 C1260 ) C1210_=_C1563( C1210 C1563 ) C1210_=_C1715( C1210 C1715 ) C1210_=_C1770( C1210 C1770 ) \nC1210_=_C2109( C1210 C2109 ) C1210_=_C2310( C1210 C2310 ) C1210_=_C2352( C1210 C2352 ) C1210_=_C2473( C1210 C2473 ) C1210_=_C2668( C1210 C2668 ) C1210_=_C2697( C1210 C2697 ) \nC1210_=_C2783( C1210 C2783 ) C1210_=_C2811( C1210 C2811 ) C1210_=_C2980( C1210 C2980 ) C1210_=_C2993( C1210 C2993 ) C1210_=_C3056( C1210 C3056 ) C1210_=_C3066( C1210 C3066 ) \nC1210_=_C3147( C1210 C3147 ) C1210_=_C3717( C1210 C3717 ) C1210_=_C3784( C1210 C3784 ) C1210_=_C3798( C1210 C3798 ) C1210_=_C3873( C1210 C3873 ) C1210_=_C3965( C1210 C3965 ) \nC1210_=_C3966( C1210 C3966 ) C1260_=_C1563( C1260 C1563 ) C1260_=_C1715( C1260 C1715 ) C1260_=_C1770( C1260 C1770 ) C1260_=_C2109( C1260 C2109 ) C1260_=_C2310( C1260 C2310 ) \nC1260_=_C2352( C1260 C2352 ) C1260_=_C2473( C1260 C2473 ) C1260_=_C2668( C1260 C2668 ) C1260_=_C2697( C1260 C2697 ) C1260_=_C2783( C1260 C2783 ) C1260_=_C2811( C1260 C2811 ) \nC1260_=_C2980( C1260 C2980 ) C1260_=_C2993( C1260 C2993 ) C1260_=_C3056( C1260 C3056 ) C1260_=_C3066( C1260 C3066 ) C1260_=_C3147( C1260 C3147 ) C1260_=_C3717( C1260 C3717 ) \nC1260_=_C3784( C1260 C3784 ) C1260_=_C3798( C1260 C3798 ) C1260_=_C3873( C1260 C3873 ) C1260_=_C3965( C1260 C3965 ) C1260_=_C3966( C1260 C3966 ) C1353_=_C1442( C1353 C1442 ) \nC1353_=_C1559( C1353 C1559 ) C1353_=_C1671( C1353 C1671 ) C1353_=_C1708( C1353 C1708 ) C1353_=_C1767( C1353 C1767 ) C1353_=_C2306( C1353 C2306 ) C1353_=_C2468( C1353 C2468 ) \nC1353_=_C2694( C1353 C2694 ) C1353_=_C2777( C1353 C2777 ) C1353_=_C2806( C1353 C2806 ) C1353_=_C3003( C1353 C3003 ) C1353_=_C3054( C1353 C3054 ) C1353_=_C3140( C1353 C3140 ) \nC1353_=_C3695( C1353 C3695 ) C1353_=_C3714( C1353 C3714 ) C1353_=_C3715( C1353 C3715 ) C1353_=_C3716( C1353 C3716 ) C1353_=_C3717( C1353 C3717 ) C1353_=_C3718( C1353 C3718 ) \nC1353_=_C3719( C1353 C3719 ) C1353_=_C3720( C1353 C3720 ) C1442_=_C1559( C1442 C1559 ) C1442_=_C1671( C1442 C1671 ) C1442_=_C1708( C1442 C1708 ) C1442_=_C1767( C1442 C1767 ) \nC1442_=_C2306( C1442 C2306 ) C1442_=_C2468( C1442 C2468 ) C1442_=_C2694( C1442 C2694 ) C1442_=_C2777( C1442 C2777 ) C1442_=_C2806( C1442 C2806 ) C1442_=_C3003( C1442 C3003 ) \nC1442_=_C3054( C1442 C3054 ) C1442_=_C3140( C1442 C3140 ) C1442_=_C3695( C1442 C3695 ) C1442_=_C3714( C1442 C3714 ) C1442_=_C3715( C1442 C3715 ) C1442_=_C3716( C1442 C3716 ) \nC1442_=_C3717( C1442 C3717 ) C1442_=_C3718( C1442 C3718 ) C1442_=_C3719( C1442 C3719 ) C1442_=_C3720( C1442 C3720 ) C1559_=_C1563( C1559 C1563 ) C1559_=_C1671( C1559 C1671 ) \nC1559_=_C1708( C1559 C1708 ) C1559_=_C1767( C1559 C1767 ) C1559_=_C2306( C1559 C2306 ) C1559_=_C2468( C1559 C2468 ) C1559_=_C2694( C1559 C2694 ) C1559_=_C2777( C1559 C2777 ) \nC1559_=_C2806( C1559 C2806 ) C1559_=_C3003( C1559 C3003 ) C1559_=_C3054( C1559 C3054 ) C1559_=_C3140( C1559 C3140 ) C1559_=_C3695( C1559 C3695 ) C1559_=_C3714( C1559 C3714 ) \nC1559_=_C3715( C1559 C3715 ) C1559_=_C3716( C1559 C3716 ) C1559_=_C3717( C1559 C3717 ) C1559_=_C3718( C1559 C3718 ) C1559_=_C3719( C1559 C3719 ) C1559_=_C3720( C1559 C3720 ) \nC1563_=_C1715( C1563 C1715 ) C1563_=_C1770( C1563 C1770 ) C1563_=_C2109( C1563 C2109 ) C1563_=_C2310( C1563 C2310 ) C1563_=_C2352( C1563 C2352 ) C1563_=_C2473( C1563 C2473 ) \nC1563_=_C2668( C1563 C2668 ) C1563_=_C2697( C1563 C2697 ) C1563_=_C2783( C1563 C2783 ) C1563_=_C2811( C1563 C2811 ) C1563_=_C2980( C1563 C2980 ) C1563_=_C2993( C1563 C2993 ) \nC1563_=_C3056( C1563 C3056 ) C1563_=_C3066( C1563 C3066 ) C1563_=_C3147( C1563 C3147 ) C1563_=_C3717( C1563 C3717 ) C1563_=_C3784( C1563 C3784 ) C1563_=_C3798( C1563 C3798 ) \nC1563_=_C3873( C1563 C3873 ) C1563_=_C3965( C1563 C3965 ) C1563_=_C3966( C1563 C3966 ) C1671_=_C1708( C1671 C1708 ) C1671_=_C1767( C1671 C1767 ) C1671_=_C2306( C1671 C2306 ) \nC1671_=_C2468( C1671 C2468 ) C1671_=_C2694( C1671 C2694 ) C1671_=_C2777( C1671 C2777 ) C1671_=_C2806( C1671 C2806 ) C1671_=_C3003( C1671 C3003 ) C1671_=_C3054( C1671 C3054 ) \nC1671_=_C3140( C1671 C3140 ) C1671_=_C3695( C1671 C3695 ) C1671_=_C3714( C1671 C3714 ) C1671_=_C3715( C1671 C3715 ) C1671_=_C3716( C1671 C3716 ) C1671_=_C3717( C1671 C3717 ) \nC1671_=_C3718( C1671 C3718 ) C1671_=_C3719( C1671 C3719 ) C1671_=_C3720( C1671 C3720 ) C1708_=_C1715( C1708 C1715 ) C1708_=_C1767( C1708 C1767 ) C1708_=_C2306( C1708 C2306 ) \nC1708_=_C2468( C1708 C2468 ) C1708_=_C2694( C1708 C2694 ) C1708_=_C2777( C1708 C2777 ) C1708_=_C2806( C1708 C2806 ) C1708_=_C3003( C1708 C3003 ) C1708_=_C3054( C1708 C3054 ) \nC1708_=_C3140( C1708 C3140 ) C1708_=_C3695( C1708 C3695 ) C1708_=_C3714( C1708 C3714 ) C1708_=_C3715( C1708 C3715 ) C1708_=_C3716( C1708 C3716 ) C1708_=_C3717( C1708 C3717 ) \nC1708_=_C3718( C1708 C3718 ) C1708_=_C3719( C1708 C3719 ) C1708_=_C3720( C1708 C3720 ) C1715_=_C1770( C1715 C1770 ) C1715_=_C2109( C1715 C2109 ) C1715_=_C2310( C1715 C2310 ) \nC1715_=_C2352( C1715 C2352 ) C1715_=_C2473( C1715 C2473 ) C1715_=_C2668( C1715 C2668 ) C1715_=_C2697( C1715 C2697 ) C1715_=_C2783( C1715 C2783 ) C1715_=_C2811( C1715 C2811 ) \nC1715_=_C2980( C1715 C2980 ) C1715_=_C2993( C1715 C2993 ) C1715_=_C3056( C1715 C3056</w:t>
      </w:r>
    </w:p>
    <w:p>
      <w:pPr>
        <w:pStyle w:val="PreformattedText"/>
        <w:bidi w:val="0"/>
        <w:spacing w:before="0" w:after="0"/>
        <w:jc w:val="left"/>
        <w:rPr/>
      </w:pPr>
      <w:r>
        <w:rPr/>
        <w:t xml:space="preserve"> </w:t>
      </w:r>
      <w:r>
        <w:rPr/>
        <w:t>) C1715_=_C3066( C1715 C3066 ) C1715_=_C3147( C1715 C3147 ) C1715_=_C3717( C1715 C3717 ) \nC1715_=_C3784( C1715 C3784 ) C1715_=_C3798( C1715 C3798 ) C1715_=_C3873( C1715 C3873 ) C1715_=_C3965( C1715 C3965 ) C1715_=_C3966( C1715 C3966 ) C1767_=_C1770( C1767 C1770 ) \nC1767_=_C2306( C1767 C2306 ) C1767_=_C2468( C1767 C2468 ) C1767_=_C2694( C1767 C2694 ) C1767_=_C2777( C1767 C2777 ) C1767_=_C2806( C1767 C2806 ) C1767_=_C3003( C1767 C3003 ) \nC1767_=_C3054( C1767 C3054 ) C1767_=_C3140( C1767 C3140 ) C1767_=_C3695( C1767 C3695 ) C1767_=_C3714( C1767 C3714 ) C1767_=_C3715( C1767 C3715 ) C1767_=_C3716( C1767 C3716 ) \nC1767_=_C3717( C1767 C3717 ) C1767_=_C3718( C1767 C3718 ) C1767_=_C3719( C1767 C3719 ) C1767_=_C3720( C1767 C3720 ) C1770_=_C2109( C1770 C2109 ) C1770_=_C2310( C1770 C2310 ) \nC1770_=_C2352( C1770 C2352 ) C1770_=_C2473( C1770 C2473 ) C1770_=_C2668( C1770 C2668 ) C1770_=_C2697( C1770 C2697 ) C1770_=_C2783( C1770 C2783 ) C1770_=_C2811( C1770 C2811 ) \nC1770_=_C2980( C1770 C2980 ) C1770_=_C2993( C1770 C2993 ) C1770_=_C3056( C1770 C3056 ) C1770_=_C3066( C1770 C3066 ) C1770_=_C3147( C1770 C3147 ) C1770_=_C3717( C1770 C3717 ) \nC1770_=_C3784( C1770 C3784 ) C1770_=_C3798( C1770 C3798 ) C1770_=_C3873( C1770 C3873 ) C1770_=_C3965( C1770 C3965 ) C1770_=_C3966( C1770 C3966 ) C2109_=_C2310( C2109 C2310 ) \nC2109_=_C2352( C2109 C2352 ) C2109_=_C2473( C2109 C2473 ) C2109_=_C2668( C2109 C2668 ) C2109_=_C2697( C2109 C2697 ) C2109_=_C2783( C2109 C2783 ) C2109_=_C2811( C2109 C2811 ) \nC2109_=_C2980( C2109 C2980 ) C2109_=_C2993( C2109 C2993 ) C2109_=_C3056( C2109 C3056 ) C2109_=_C3066( C2109 C3066 ) C2109_=_C3147( C2109 C3147 ) C2109_=_C3717( C2109 C3717 ) \nC2109_=_C3784( C2109 C3784 ) C2109_=_C3798( C2109 C3798 ) C2109_=_C3873( C2109 C3873 ) C2109_=_C3965( C2109 C3965 ) C2109_=_C3966( C2109 C3966 ) C2306_=_C2310( C2306 C2310 ) \nC2306_=_C2468( C2306 C2468 ) C2306_=_C2694( C2306 C2694 ) C2306_=_C2777( C2306 C2777 ) C2306_=_C2806( C2306 C2806 ) C2306_=_C3003( C2306 C3003 ) C2306_=_C3054( C2306 C3054 ) \nC2306_=_C3140( C2306 C3140 ) C2306_=_C3695( C2306 C3695 ) C2306_=_C3714( C2306 C3714 ) C2306_=_C3715( C2306 C3715 ) C2306_=_C3716( C2306 C3716 ) C2306_=_C3717( C2306 C3717 ) \nC2306_=_C3718( C2306 C3718 ) C2306_=_C3719( C2306 C3719 ) C2306_=_C3720( C2306 C3720 ) C2310_=_C2352( C2310 C2352 ) C2310_=_C2473( C2310 C2473 ) C2310_=_C2668( C2310 C2668 ) \nC2310_=_C2697( C2310 C2697 ) C2310_=_C2783( C2310 C2783 ) C2310_=_C2811( C2310 C2811 ) C2310_=_C2980( C2310 C2980 ) C2310_=_C2993( C2310 C2993 ) C2310_=_C3056( C2310 C3056 ) \nC2310_=_C3066( C2310 C3066 ) C2310_=_C3147( C2310 C3147 ) C2310_=_C3717( C2310 C3717 ) C2310_=_C3784( C2310 C3784 ) C2310_=_C3798( C2310 C3798 ) C2310_=_C3873( C2310 C3873 ) \nC2310_=_C3965( C2310 C3965 ) C2310_=_C3966( C2310 C3966 ) C2352_=_C2473( C2352 C2473 ) C2352_=_C2668( C2352 C2668 ) C2352_=_C2697( C2352 C2697 ) C2352_=_C2783( C2352 C2783 ) \nC2352_=_C2811( C2352 C2811 ) C2352_=_C2980( C2352 C2980 ) C2352_=_C2993( C2352 C2993 ) C2352_=_C3056( C2352 C3056 ) C2352_=_C3066( C2352 C3066 ) C2352_=_C3147( C2352 C3147 ) \nC2352_=_C3717( C2352 C3717 ) C2352_=_C3784( C2352 C3784 ) C2352_=_C3798( C2352 C3798 ) C2352_=_C3873( C2352 C3873 ) C2352_=_C3965( C2352 C3965 ) C2352_=_C3966( C2352 C3966 ) \nC2468_=_C2473( C2468 C2473 ) C2468_=_C2694( C2468 C2694 ) C2468_=_C2777( C2468 C2777 ) C2468_=_C2806( C2468 C2806 ) C2468_=_C3003( C2468 C3003 ) C2468_=_C3054( C2468 C3054 ) \nC2468_=_C3140( C2468 C3140 ) C2468_=_C3695( C2468 C3695 ) C2468_=_C3714( C2468 C3714 ) C2468_=_C3715( C2468 C3715 ) C2468_=_C3716( C2468 C3716 ) C2468_=_C3717( C2468 C3717 ) \nC2468_=_C3718( C2468 C3718 ) C2468_=_C3719( C2468 C3719 ) C2468_=_C3720( C2468 C3720 ) C2473_=_C2668( C2473 C2668 ) C2473_=_C2697( C2473 C2697 ) C2473_=_C2783( C2473 C2783 ) \nC2473_=_C2811( C2473 C2811 ) C2473_=_C2980( C2473 C2980 ) C2473_=_C2993( C2473 C2993 ) C2473_=_C3056( C2473 C3056 ) C2473_=_C3066( C2473 C3066 ) C2473_=_C3147( C2473 C3147 ) \nC2473_=_C3717( C2473 C3717 ) C2473_=_C3784( C2473 C3784 ) C2473_=_C3798( C2473 C3798 ) C2473_=_C3873( C2473 C3873 ) C2473_=_C3965( C2473 C3965 ) C2473_=_C3966( C2473 C3966 ) \nC2668_=_C2697( C2668 C2697 ) C2668_=_C2783( C2668 C2783 ) C2668_=_C2811( C2668 C2811 ) C2668_=_C2980( C2668 C2980 ) C2668_=_C2993( C2668 C2993 ) C2668_=_C3056( C2668 C3056 ) \nC2668_=_C3066( C2668 C3066 ) C2668_=_C3147( C2668 C3147 ) C2668_=_C3717( C2668 C3717 ) C2668_=_C3784( C2668 C3784 ) C2668_=_C3798( C2668 C3798 ) C2668_=_C3873( C2668 C3873 ) \nC2668_=_C3965( C2668 C3965 ) C2668_=_C3966( C2668 C3966 ) C2694_=_C2697( C2694 C2697 ) C2694_=_C2777( C2694 C2777 ) C2694_=_C2806( C2694 C2806 ) C2694_=_C3003( C2694 C3003 ) \nC2694_=_C3054( C2694 C3054 ) C2694_=_C3140( C2694 C3140 ) C2694_=_C3695( C2694 C3695 ) C2694_=_C3714( C2694 C3714 ) C2694_=_C3715( C2694 C3715 ) C2694_=_C3716( C2694 C3716 ) \nC2694_=_C3717( C2694 C3717 ) C2694_=_C3718( C2694 C3718 ) C2694_=_C3719( C2694 C3719 ) C2694_=_C3720( C2694 C3720 ) C2697_=_C2783( C2697 C2783 ) C2697_=_C2811( C2697 C2811 ) \nC2697_=_C2980( C2697 C2980 ) C2697_=_C2993( C2697 C2993 ) C2697_=_C3056( C2697 C3056 ) C2697_=_C3066( C2697 C3066 ) C2697_=_C3147( C2697 C3147 ) C2697_=_C3717( C2697 C3717 ) \nC2697_=_C3784( C2697 C3784 ) C2697_=_C3798( C2697 C3798 ) C2697_=_C3873( C2697 C3873 ) C2697_=_C3965( C2697 C3965 ) C2697_=_C3966( C2697 C3966 ) C2777_=_C2783( C2777 C2783 ) \nC2777_=_C2806( C2777 C2806 ) C2777_=_C3003( C2777 C3003 ) C2777_=_C3054( C2777 C3054 ) C2777_=_C3140( C2777 C3140 ) C2777_=_C3695( C2777 C3695 ) C2777_=_C3714( C2777 C3714 ) \nC2777_=_C3715( C2777 C3715 ) C2777_=_C3716( C2777 C3716 ) C2777_=_C3717( C2777 C3717 ) C2777_=_C3718( C2777 C3718 ) C2777_=_C3719( C2777 C3719 ) C2777_=_C3720( C2777 C3720 ) \nC2783_=_C2811( C2783 C2811 ) C2783_=_C2980( C2783 C2980 ) C2783_=_C2993( C2783 C2993 ) C2783_=_C3056( C2783 C3056 ) C2783_=_C3066( C2783 C3066 ) C2783_=_C3147( C2783 C3147 ) \nC2783_=_C3717( C2783 C3717 ) C2783_=_C3784( C2783 C3784 ) C2783_=_C3798( C2783 C3798 ) C2783_=_C3873( C2783 C3873 ) C2783_=_C3965( C2783 C3965 ) C2783_=_C3966( C2783 C3966 ) \nC2806_=_C2811( C2806 C2811 ) C2806_=_C3003( C2806 C3003 ) C2806_=_C3054( C2806 C3054 ) C2806_=_C3140( C2806 C3140 ) C2806_=_C3695( C2806 C3695 ) C2806_=_C3714( C2806 C3714 ) \nC2806_=_C3715( C2806 C3715 ) C2806_=_C3716( C2806 C3716 ) C2806_=_C3717( C2806 C3717 ) C2806_=_C3718( C2806 C3718 ) C2806_=_C3719( C2806 C3719 ) C2806_=_C3720( C2806 C3720 ) \nC2811_=_C2980( C2811 C2980 ) C2811_=_C2993( C2811 C2993 ) C2811_=_C3056( C2811 C3056 ) C2811_=_C3066( C2811 C3066 ) C2811_=_C3147( C2811 C3147 ) C2811_=_C3717( C2811 C3717 ) \nC2811_=_C3784( C2811 C3784 ) C2811_=_C3798( C2811 C3798 ) C2811_=_C3873( C2811 C3873 ) C2811_=_C3965( C2811 C3965 ) C2811_=_C3966( C2811 C3966 ) C2980_=_C2993( C2980 C2993 ) \nC2980_=_C3056( C2980 C3056 ) C2980_=_C3066( C2980 C3066 ) C2980_=_C3147( C2980 C3147 ) C2980_=_C3717( C2980 C3717 ) C2980_=_C3784( C2980 C3784 ) C2980_=_C3798( C2980 C3798 ) \nC2980_=_C3873( C2980 C3873 ) C2980_=_C3965( C2980 C3965 ) C2980_=_C3966( C2980 C3966 ) C2993_=_C3056( C2993 C3056 ) C2993_=_C3066( C2993 C3066 ) C2993_=_C3147( C2993 C3147 ) \nC2993_=_C3717( C2993 C3717 ) C2993_=_C3784( C2993 C3784 ) C2993_=_C3798( C2993 C3798 ) C2993_=_C3873( C2993 C3873 ) C2993_=_C3965( C2993 C3965 ) C2993_=_C3966( C2993 C3966 ) \nC3003_=_C3054( C3003 C3054 ) C3003_=_C3140( C3003 C3140 ) C3003_=_C3695( C3003 C3695 ) C3003_=_C3714( C3003 C3714 ) C3003_=_C3715( C3003 C3715 ) C3003_=_C3716( C3003 C3716 ) \nC3003_=_C3717( C3003 C3717 ) C3003_=_C3718( C3003 C3718 ) C3003_=_C3719( C3003 C3719 ) C3003_=_C3720( C3003 C3720 ) C3054_=_C3056( C3054 C3056 ) C3054_=_C3140( C3054 C3140 ) \nC3054_=_C3695( C3054 C3695 ) C3054_=_C3714( C3054 C3714 ) C3054_=_C3715( C3054 C3715 ) C3054_=_C3716( C3054 C3716 ) C3054_=_C3717( C3054 C3717 ) C3054_=_C3718( C3054 C3718 ) \nC3054_=_C3719( C3054 C3719 ) C3054_=_C3720( C3054 C3720 ) C3056_=_C3066( C3056 C3066 ) C3056_=_C3147( C3056 C3147 ) C3056_=_C3717( C3056 C3717 ) C3056_=_C3784( C3056 C3784 ) \nC3056_=_C3798( C3056 C3798 ) C3056_=_C3873( C3056 C3873 ) C3056_=_C3965( C3056 C3965 ) C3056_=_C3966( C3056 C3966 ) C3066_=_C3147( C3066 C3147 ) C3066_=_C3717( C3066 C3717 ) \nC3066_=_C3784( C3066 C3784 ) C3066_=_C3798( C3066 C3798 ) C3066_=_C3873( C3066 C3873 ) C3066_=_C3965( C3066 C3965 ) C3066_=_C3966( C3066 C3966 ) C3140_=_C3147( C3140 C3147 ) \nC3140_=_C3695( C3140 C3695 ) C3140_=_C3714( C3140 C3714 ) C3140_=_C3715( C3140 C3715 ) C3140_=_C3716( C3140 C3716 ) C3140_=_C3717( C3140 C3717 ) C3140_=_C3718( C3140 C3718 ) \nC3140_=_C3719( C3140 C3719 ) C3140_=_C3720( C3140 C3720 ) C3147_=_C3717( C3147 C3717 ) C3147_=_C3784( C3147 C3784 ) C3147_=_C3798( C3147 C3798 ) C3147_=_C3873( C3147 C3873 ) \nC3147_=_C3965( C3147 C3965 ) C3147_=_C3966( C3147 C3966 ) C3695_=_C3714( C3695 C3714 ) C3695_=_C3715( C3695 C3715 ) C3695_=_C3716( C3695 C3716 ) C3695_=_C3717( C3695 C3717 ) \nC3695_=_C3718( C3695 C3718 ) C3695_=_C3719( C3695 C3719 ) C3695_=_C3720( C3695 C3720 ) C3714_=_C3715( C3714 C3715 ) C3714_=_C3716( C3714 C3716 ) C3714_=_C3717( C3714 C3717 ) \nC3714_=_C3718( C3714 C3718 ) C3714_=_C3719( C3714 C3719 ) C3714_=_C3720( C3714 C3720 ) C3714_=_C3784( C3714 C3784 ) C3715_=_C3716( C3715 C3716 ) C3715_=_C3717( C3715 C3717 ) \nC3715_=_C3718( C3715 C3718 ) C3715_=_C3719( C3715 C3719 ) C3715_=_C3720( C3715 C3720 ) C3715_=_C3798( C3715 C3798 ) C3716_=_C3717( C3716 C3717 ) C3716_=_C3718( C3716 C3718 ) \nC3716_=_C3719( C3716 C3719 ) C3716_=_C3720( C3716 C3720 ) C3716_=_C3873( C3716 C3873 ) C3717_=_C3718( C3717 C3718 ) C3717_=_C3719( C3717 C3719 ) C3717_=_C3720( C3717 C3720 ) \nC3717_=_C3784( C3717 C3784 ) C3717_=_C3798( C3717 C3798 ) C3717_=_C3873( C3717 C3873 ) C3717_=_C3965( C3717 C3965 ) C3717_=_C3966( C3717 C3966 ) C3718_=_C3719( C3718 C3719 ) \nC3718_=_C3720( C3718 C3720 ) C3719_=_C3720( C3719 C3720 ) C3784_=_C3798( C3784 C3798 ) C3784_=_C3873( C3784 C3873 ) C3784_=_C3965(</w:t>
      </w:r>
    </w:p>
    <w:p>
      <w:pPr>
        <w:pStyle w:val="PreformattedText"/>
        <w:bidi w:val="0"/>
        <w:spacing w:before="0" w:after="0"/>
        <w:jc w:val="left"/>
        <w:rPr/>
      </w:pPr>
      <w:r>
        <w:rPr/>
        <w:t xml:space="preserve"> </w:t>
      </w:r>
      <w:r>
        <w:rPr/>
        <w:t>C3784 C3965 ) C3784_=_C3966( C3784 C3966 ) \nC3798_=_C3873( C3798 C3873 ) C3798_=_C3965( C3798 C3965 ) C3798_=_C3966( C3798 C3966 ) C3873_=_C3965( C3873 C3965 ) C3873_=_C3966( C3873 C3966 ) C3965_=_C3966( C3965 C3966 ) "];294-&gt;324[label="52: C485 C493 C587 C594 C643 \nC650 C992 C1205 C1210 C1260 C1353 \nC1442 C1559 C1563 C1671 C1708 C1715 \nC1767 C1770 C2109 C2306 C2310 C2352 \nC2468 C2473 C2668 C2694 C2697 C2777 \nC2783 C2806 C2811 C2980 C2993 C3003 \nC3054 C3056 C3066 C3140 C3147 C3695 \nC3714 C3715 C3716 C3718 C3719 C3720 \nC3784 C3798 C3873 C3965 C3966 \n667: C485_=_C493 ,C485_=_C587 ,C485_=_C643 ,C485_=_C992 ,C485_=_C1205 ,\nC485_=_C1353 ,C485_=_C1442 ,C485_=_C1559 ,C485_=_C1671 ,C485_=_C1708 ,C485_=_C1767 ,\nC485_=_C2306 ,C485_=_C2468 ,C485_=_C2694 ,C485_=_C2777 ,C485_=_C2806 ,C485_=_C3003 ,\nC485_=_C3054 ,C485_=_C3140 ,C485_=_C3695 ,C485_=_C3714 ,C485_=_C3715 ,C485_=_C3716 ,\nC485_=_C3718 ,C485_=_C3719 ,C485_=_C3720 ,C493_=_C594 ,C493_=_C650 ,C493_=_C1210 ,\nC493_=_C1260 ,C493_=_C1563 ,C493_=_C1715 ,C493_=_C1770 ,C493_=_C2109 ,C493_=_C2310 ,\nC493_=_C2352 ,C493_=_C2473 ,C493_=_C2668 ,C493_=_C2697 ,C493_=_C2783 ,C493_=_C2811 ,\nC493_=_C2980 ,C493_=_C2993 ,C493_=_C3056 ,C493_=_C3066 ,C493_=_C3147 ,C493_=_C3784 ,\nC493_=_C3798 ,C493_=_C3873 ,C493_=_C3965 ,C493_=_C3966 ,C587_=_C594 ,C587_=_C643 ,\nC587_=_C992 ,C587_=_C1205 ,C587_=_C1353 ,C587_=_C1442 ,C587_=_C1559 ,C587_=_C1671 ,\nC587_=_C1708 ,C587_=_C1767 ,C587_=_C2306 ,C587_=_C2468 ,C587_=_C2694 ,C587_=_C2777 ,\nC587_=_C2806 ,C587_=_C3003 ,C587_=_C3054 ,C587_=_C3140 ,C587_=_C3695 ,C587_=_C3714 ,\nC587_=_C3715 ,C587_=_C3716 ,C587_=_C3718 ,C587_=_C3719 ,C587_=_C3720 ,C594_=_C650 ,\nC594_=_C1210 ,C594_=_C1260 ,C594_=_C1563 ,C594_=_C1715 ,C594_=_C1770 ,C594_=_C2109 ,\nC594_=_C2310 ,C594_=_C2352 ,C594_=_C2473 ,C594_=_C2668 ,C594_=_C2697 ,C594_=_C2783 ,\nC594_=_C2811 ,C594_=_C2980 ,C594_=_C2993 ,C594_=_C3056 ,C594_=_C3066 ,C594_=_C3147 ,\nC594_=_C3784 ,C594_=_C3798 ,C594_=_C3873 ,C594_=_C3965 ,C594_=_C3966 ,C643_=_C650 ,\nC643_=_C992 ,C643_=_C1205 ,C643_=_C1353 ,C643_=_C1442 ,C643_=_C1559 ,C643_=_C1671 ,\nC643_=_C1708 ,C643_=_C1767 ,C643_=_C2306 ,C643_=_C2468 ,C643_=_C2694 ,C643_=_C2777 ,\nC643_=_C2806 ,C643_=_C3003 ,C643_=_C3054 ,C643_=_C3140 ,C643_=_C3695 ,C643_=_C3714 ,\nC643_=_C3715 ,C643_=_C3716 ,C643_=_C3718 ,C643_=_C3719 ,C643_=_C3720 ,C650_=_C1210 ,\nC650_=_C1260 ,C650_=_C1563 ,C650_=_C1715 ,C650_=_C1770 ,C650_=_C2109 ,C650_=_C2310 ,\nC650_=_C2352 ,C650_=_C2473 ,C650_=_C2668 ,C650_=_C2697 ,C650_=_C2783 ,C650_=_C2811 ,\nC650_=_C2980 ,C650_=_C2993 ,C650_=_C3056 ,C650_=_C3066 ,C650_=_C3147 ,C650_=_C3784 ,\nC650_=_C3798 ,C650_=_C3873 ,C650_=_C3965 ,C650_=_C3966 ,C992_=_C1205 ,C992_=_C1353 ,\nC992_=_C1442 ,C992_=_C1559 ,C992_=_C1671 ,C992_=_C1708 ,C992_=_C1767 ,C992_=_C2306 ,\nC992_=_C2468 ,C992_=_C2694 ,C992_=_C2777 ,C992_=_C2806 ,C992_=_C3003 ,C992_=_C3054 ,\nC992_=_C3140 ,C992_=_C3695 ,C992_=_C3714 ,C992_=_C3715 ,C992_=_C3716 ,C992_=_C3718 ,\nC992_=_C3719 ,C992_=_C3720 ,C1205_=_C1210 ,C1205_=_C1353 ,C1205_=_C1442 ,C1205_=_C1559 ,\nC1205_=_C1671 ,C1205_=_C1708 ,C1205_=_C1767 ,C1205_=_C2306 ,C1205_=_C2468 ,C1205_=_C2694 ,\nC1205_=_C2777 ,C1205_=_C2806 ,C1205_=_C3003 ,C1205_=_C3054 ,C1205_=_C3140 ,C1205_=_C3695 ,\nC1205_=_C3714 ,C1205_=_C3715 ,C1205_=_C3716 ,C1205_=_C3718 ,C1205_=_C3719 ,C1205_=_C3720 ,\nC1210_=_C1260 ,C1210_=_C1563 ,C1210_=_C1715 ,C1210_=_C1770 ,C1210_=_C2109 ,C1210_=_C2310 ,\nC1210_=_C2352 ,C1210_=_C2473 ,C1210_=_C2668 ,C1210_=_C2697 ,C1210_=_C2783 ,C1210_=_C2811 ,\nC1210_=_C2980 ,C1210_=_C2993 ,C1210_=_C3056 ,C1210_=_C3066 ,C1210_=_C3147 ,C1210_=_C3784 ,\nC1210_=_C3798 ,C1210_=_C3873 ,C1210_=_C3965 ,C1210_=_C3966 ,C1260_=_C1563 ,C1260_=_C1715 ,\nC1260_=_C1770 ,C1260_=_C2109 ,C1260_=_C2310 ,C1260_=_C2352 ,C1260_=_C2473 ,C1260_=_C2668 ,\nC1260_=_C2697 ,C1260_=_C2783 ,C1260_=_C2811 ,C1260_=_C2980 ,C1260_=_C2993 ,C1260_=_C3056 ,\nC1260_=_C3066 ,C1260_=_C3147 ,C1260_=_C3784 ,C1260_=_C3798 ,C1260_=_C3873 ,C1260_=_C3965 ,\nC1260_=_C3966 ,C1353_=_C1442 ,C1353_=_C1559 ,C1353_=_C1671 ,C1353_=_C1708 ,C1353_=_C1767 ,\nC1353_=_C2306 ,C1353_=_C2468 ,C1353_=_C2694 ,C1353_=_C2777 ,C1353_=_C2806 ,C1353_=_C3003 ,\nC1353_=_C3054 ,C1353_=_C3140 ,C1353_=_C3695 ,C1353_=_C3714 ,C1353_=_C3715 ,C1353_=_C3716 ,\nC1353_=_C3718 ,C1353_=_C3719 ,C1353_=_C3720 ,C1442_=_C1559 ,C1442_=_C1671 ,C1442_=_C1708 ,\nC1442_=_C1767 ,C1442_=_C2306 ,C1442_=_C2468 ,C1442_=_C2694 ,C1442_=_C2777 ,C1442_=_C2806 ,\nC1442_=_C3003 ,C1442_=_C3054 ,C1442_=_C3140 ,C1442_=_C3695 ,C1442_=_C3714 ,C1442_=_C3715 ,\nC1442_=_C3716 ,C1442_=_C3718 ,C1442_=_C3719 ,C1442_=_C3720 ,C1559_=_C1563 ,C1559_=_C1671 ,\nC1559_=_C1708 ,C1559_=_C1767 ,C1559_=_C2306 ,C1559_=_C2468 ,C1559_=_C2694 ,C1559_=_C2777 ,\nC1559_=_C2806 ,C1559_=_C3003 ,C1559_=_C3054 ,C1559_=_C3140 ,C1559_=_C3695 ,C1559_=_C3714 ,\nC1559_=_C3715 ,C1559_=_C3716 ,C1559_=_C3718 ,C1559_=_C3719 ,C1559_=_C3720 ,C1563_=_C1715 ,\nC1563_=_C1770 ,C1563_=_C2109 ,C1563_=_C2310 ,C1563_=_C2352 ,C1563_=_C2473 ,C1563_=_C2668 ,\nC1563_=_C2697 ,C1563_=_C2783 ,C1563_=_C2811 ,C1563_=_C2980 ,C1563_=_C2993 ,C1563_=_C3056 ,\nC1563_=_C3066 ,C1563_=_C3147 ,C1563_=_C3784 ,C1563_=_C3798 ,C1563_=_C3873 ,C1563_=_C3965 ,\nC1563_=_C3966 ,C1671_=_C1708 ,C1671_=_C1767 ,C1671_=_C2306 ,C1671_=_C2468 ,C1671_=_C2694 ,\nC1671_=_C2777 ,C1671_=_C2806 ,C1671_=_C3003 ,C1671_=_C3054 ,C1671_=_C3140 ,C1671_=_C3695 ,\nC1671_=_C3714 ,C1671_=_C3715 ,C1671_=_C3716 ,C1671_=_C3718 ,C1671_=_C3719 ,C1671_=_C3720 ,\nC1708_=_C1715 ,C1708_=_C1767 ,C1708_=_C2306 ,C1708_=_C2468 ,C1708_=_C2694 ,C1708_=_C2777 ,\nC1708_=_C2806 ,C1708_=_C3003 ,C1708_=_C3054 ,C1708_=_C3140 ,C1708_=_C3695 ,C1708_=_C3714 ,\nC1708_=_C3715 ,C1708_=_C3716 ,C1708_=_C3718 ,C1708_=_C3719 ,C1708_=_C3720 ,C1715_=_C1770 ,\nC1715_=_C2109 ,C1715_=_C2310 ,C1715_=_C2352 ,C1715_=_C2473 ,C1715_=_C2668 ,C1715_=_C2697 ,\nC1715_=_C2783 ,C1715_=_C2811 ,C1715_=_C2980 ,C1715_=_C2993 ,C1715_=_C3056 ,C1715_=_C3066 ,\nC1715_=_C3147 ,C1715_=_C3784 ,C1715_=_C3798 ,C1715_=_C3873 ,C1715_=_C3965 ,C1715_=_C3966 ,\nC1767_=_C1770 ,C1767_=_C2306 ,C1767_=_C2468 ,C1767_=_C2694 ,C1767_=_C2777 ,C1767_=_C2806 ,\nC1767_=_C3003 ,C1767_=_C3054 ,C1767_=_C3140 ,C1767_=_C3695 ,C1767_=_C3714 ,C1767_=_C3715 ,\nC1767_=_C3716 ,C1767_=_C3718 ,C1767_=_C3719 ,C1767_=_C3720 ,C1770_=_C2109 ,C1770_=_C2310 ,\nC1770_=_C2352 ,C1770_=_C2473 ,C1770_=_C2668 ,C1770_=_C2697 ,C1770_=_C2783 ,C1770_=_C2811 ,\nC1770_=_C2980 ,C1770_=_C2993 ,C1770_=_C3056 ,C1770_=_C3066 ,C1770_=_C3147 ,C1770_=_C3784 ,\nC1770_=_C3798 ,C1770_=_C3873 ,C1770_=_C3965 ,C1770_=_C3966 ,C2109_=_C2310 ,C2109_=_C2352 ,\nC2109_=_C2473 ,C2109_=_C2668 ,C2109_=_C2697 ,C2109_=_C2783 ,C2109_=_C2811 ,C2109_=_C2980 ,\nC2109_=_C2993 ,C2109_=_C3056 ,C2109_=_C3066 ,C2109_=_C3147 ,C2109_=_C3784 ,C2109_=_C3798 ,\nC2109_=_C3873 ,C2109_=_C3965 ,C2109_=_C3966 ,C2306_=_C2310 ,C2306_=_C2468 ,C2306_=_C2694 ,\nC2306_=_C2777 ,C2306_=_C2806 ,C2306_=_C3003 ,C2306_=_C3054 ,C2306_=_C3140 ,C2306_=_C3695 ,\nC2306_=_C3714 ,C2306_=_C3715 ,C2306_=_C3716 ,C2306_=_C3718 ,C2306_=_C3719 ,C2306_=_C3720 ,\nC2310_=_C2352 ,C2310_=_C2473 ,C2310_=_C2668 ,C2310_=_C2697 ,C2310_=_C2783 ,C2310_=_C2811 ,\nC2310_=_C2980 ,C2310_=_C2993 ,C2310_=_C3056 ,C2310_=_C3066 ,C2310_=_C3147 ,C2310_=_C3784 ,\nC2310_=_C3798 ,C2310_=_C3873 ,C2310_=_C3965 ,C2310_=_C3966 ,C2352_=_C2473 ,C2352_=_C2668 ,\nC2352_=_C2697 ,C2352_=_C2783 ,C2352_=_C2811 ,C2352_=_C2980 ,C2352_=_C2993 ,C2352_=_C3056 ,\nC2352_=_C3066 ,C2352_=_C3147 ,C2352_=_C3784 ,C2352_=_C3798 ,C2352_=_C3873 ,C2352_=_C3965 ,\nC2352_=_C3966 ,C2468_=_C2473 ,C2468_=_C2694 ,C2468_=_C2777 ,C2468_=_C2806 ,C2468_=_C3003 ,\nC2468_=_C3054 ,C2468_=_C3140 ,C2468_=_C3695 ,C2468_=_C3714 ,C2468_=_C3715 ,C2468_=_C3716 ,\nC2468_=_C3718 ,C2468_=_C3719 ,C2468_=_C3720 ,C2473_=_C2668 ,C2473_=_C2697 ,C2473_=_C2783 ,\nC2473_=_C2811 ,C2473_=_C2980 ,C2473_=_C2993 ,C2473_=_C3056 ,C2473_=_C3066 ,C2473_=_C3147 ,\nC2473_=_C3784 ,C2473_=_C3798 ,C2473_=_C3873 ,C2473_=_C3965 ,C2473_=_C3966 ,C2668_=_C2697 ,\nC2668_=_C2783 ,C2668_=_C2811 ,C2668_=_C2980 ,C2668_=_C2993 ,C2668_=_C3056 ,C2668_=_C3066 ,\nC2668_=_C3147 ,C2668_=_C3784 ,C2668_=_C3798 ,C2668_=_C3873 ,C2668_=_C3965 ,C2668_=_C3966 ,\nC2694_=_C2697 ,C2694_=_C2777 ,C2694_=_C2806 ,C2694_=_C3003 ,C2694_=_C3054 ,C2694_=_C3140 ,\nC2694_=_C3695 ,C2694_=_C3714 ,C2694_=_C3715 ,C2694_=_C3716 ,C2694_=_C3718 ,C2694_=_C3719 ,\nC2694_=_C3720 ,C2697_=_C2783 ,C2697_=_C2811 ,C2697_=_C2980 ,C2697_=_C2993 ,C2697_=_C3056 ,\nC2697_=_C3066 ,C2697_=_C3147 ,C2697_=_C3784 ,C2697_=_C3798 ,C2697_=_C3873 ,C2697_=_C3965 ,\nC2697_=_C3966 ,C2777_=_C2783 ,C2777_=_C2806 ,C2777_=_C3003 ,C2777_=_C3054 ,C2777_=_C3140 ,\nC2777_=_C3695 ,C2777_=_C3714 ,C2777_=_C3715 ,C2777_=_C3716 ,C2777_=_C3718 ,C2777_=_C3719 ,\nC2777_=_C3720 ,C2783_=_C2811 ,C2783_=_C2980 ,C2783_=_C2993 ,C2783_=_C3056 ,C2783_=_C3066 ,\nC2783_=_C3147 ,C2783_=_C3784 ,C2783_=_C3798 ,C2783_=_C3873 ,C2783_=_C3965 ,C2783_=_C3966 ,\nC2806_=_C2811 ,C2806_=_C3003 ,C2806_=_C3054 ,C2806_=_C3140 ,C2806_=_C3695 ,C2806_=_C3714 ,\nC2806_=_C3715 ,C2806_=_C3716 ,C2806_=_C3718 ,C2806_=_C3719 ,C2806_=_C3720 ,C2811_=_C2980 ,\nC2811_=_C2993 ,C2811_=_C3056 ,C2811_=_C3066 ,C2811_=_C3147 ,C2811_=_C3784 ,C2811_=_C3798 ,\nC2811_=_C3873 ,C2811_=_C3965 ,C2811_=_C3966 ,C2980_=_C2993 ,C2980_=_C3056 ,C2980_=_C3066 ,\nC2980_=_C3147 ,C2980_=_C3784 ,C2980_=_C3798 ,C2980_=_C3873 ,C2980_=_C3965 ,C2980_=_C3966 ,\nC2993_=_C3056 ,C2993_=_C3066 ,C2993_=_C3147 ,C2993_=_C3784 ,C2993_=_C3798 ,C2993_=_C3873 ,\nC2993_=_C3965 ,C2993_=_C3966 ,C3003_=_C3054 ,C3003_=_C3140 ,C3003_=_C3695 ,C3003_=_C3714 ,\nC3003_=_C3715 ,C3003_=_C3716 ,C3003_=_C3718 ,C3003_=_C3719 ,C3003_=_C3720 ,C3054_=_C3056 ,\nC3054_=_C3140 ,C3054_=_C3695 ,C3054_=_C3714 ,C3054_=_C3715 ,C3054_=_C3716 ,C3054_=_C3718 ,\nC3054_=_C3719 ,C3054_=_C3720 ,C3056_=_C3066 ,C3056_=_C3147 ,C3056_=_C3784 ,C3056_=_C3798 ,\nC3056_=_C3873 ,C3056_=_C3965 ,C3056_=_C3966 ,C3066_=_C3147 ,C3066_=_C3784 ,C3066_=_C3798 ,\nC3066_=_C3873 ,C3066_=_C3965 ,C3066_=_C3966 ,C3140_=_C3147</w:t>
      </w:r>
    </w:p>
    <w:p>
      <w:pPr>
        <w:pStyle w:val="PreformattedText"/>
        <w:bidi w:val="0"/>
        <w:spacing w:before="0" w:after="0"/>
        <w:jc w:val="left"/>
        <w:rPr/>
      </w:pPr>
      <w:r>
        <w:rPr/>
        <w:t xml:space="preserve"> </w:t>
      </w:r>
      <w:r>
        <w:rPr/>
        <w:t>,C3140_=_C3695 ,C3140_=_C3714 ,\nC3140_=_C3715 ,C3140_=_C3716 ,C3140_=_C3718 ,C3140_=_C3719 ,C3140_=_C3720 ,C3147_=_C3784 ,\nC3147_=_C3798 ,C3147_=_C3873 ,C3147_=_C3965 ,C3147_=_C3966 ,C3695_=_C3714 ,C3695_=_C3715 ,\nC3695_=_C3716 ,C3695_=_C3718 ,C3695_=_C3719 ,C3695_=_C3720 ,C3714_=_C3715 ,C3714_=_C3716 ,\nC3714_=_C3718 ,C3714_=_C3719 ,C3714_=_C3720 ,C3714_=_C3784 ,C3715_=_C3716 ,C3715_=_C3718 ,\nC3715_=_C3719 ,C3715_=_C3720 ,C3715_=_C3798 ,C3716_=_C3718 ,C3716_=_C3719 ,C3716_=_C3720 ,\nC3716_=_C3873 ,C3718_=_C3719 ,C3718_=_C3720 ,C3719_=_C3720 ,C3784_=_C3798 ,C3784_=_C3873 ,\nC3784_=_C3965 ,C3784_=_C3966 ,C3798_=_C3873 ,C3798_=_C3965 ,C3798_=_C3966 ,C3873_=_C3965 ,\nC3873_=_C3966 ,C3965_=_C3966 ,"];325[shape=box, label="id:325 level: 8\n53: C445 C633 C637 C734 C829 \nC884 C936 C1298 C1499 C1549 C1553 \nC1758 C1759 C1760 C1761 C1762 C1763 \nC1764 C1765 C1766 C1767 C1768 C1769 \nC1770 C1771 C1772 C1773 C1774 C1775 \nC1776 C1777 C1778 C1779 C2300 C2408 \nC2523 C2554 C2717 C2770 C2771 C2772 \nC2773 C2774 C2775 C2776 C2777 C2778 \nC2779 C2780 C2781 C2782 C2783 C2784 \n712: C445_=_C633( C445 C633 ) C445_=_C734( C445 C734 ) C445_=_C1499( C445 C1499 ) C445_=_C1549( C445 C1549 ) C445_=_C1758( C445 C1758 ) \nC445_=_C1759( C445 C1759 ) C445_=_C1760( C445 C1760 ) C445_=_C1761( C445 C1761 ) C445_=_C1762( C445 C1762 ) C445_=_C1763( C445 C1763 ) C445_=_C1764( C445 C1764 ) \nC445_=_C1765( C445 C1765 ) C445_=_C1766( C445 C1766 ) C445_=_C1767( C445 C1767 ) C445_=_C1768( C445 C1768 ) C445_=_C1769( C445 C1769 ) C445_=_C1770( C445 C1770 ) \nC445_=_C1771( C445 C1771 ) C445_=_C1772( C445 C1772 ) C445_=_C1773( C445 C1773 ) C445_=_C1774( C445 C1774 ) C445_=_C1775( C445 C1775 ) C445_=_C1776( C445 C1776 ) \nC445_=_C1777( C445 C1777 ) C445_=_C1778( C445 C1778 ) C445_=_C1779( C445 C1779 ) C633_=_C637( C633 C637 ) C633_=_C734( C633 C734 ) C633_=_C1499( C633 C1499 ) \nC633_=_C1549( C633 C1549 ) C633_=_C1758( C633 C1758 ) C633_=_C1759( C633 C1759 ) C633_=_C1760( C633 C1760 ) C633_=_C1761( C633 C1761 ) C633_=_C1762( C633 C1762 ) \nC633_=_C1763( C633 C1763 ) C633_=_C1764( C633 C1764 ) C633_=_C1765( C633 C1765 ) C633_=_C1766( C633 C1766 ) C633_=_C1767( C633 C1767 ) C633_=_C1768( C633 C1768 ) \nC633_=_C1769( C633 C1769 ) C633_=_C1770( C633 C1770 ) C633_=_C1771( C633 C1771 ) C633_=_C1772( C633 C1772 ) C633_=_C1773( C633 C1773 ) C633_=_C1774( C633 C1774 ) \nC633_=_C1775( C633 C1775 ) C633_=_C1776( C633 C1776 ) C633_=_C1777( C633 C1777 ) C633_=_C1778( C633 C1778 ) C633_=_C1779( C633 C1779 ) C637_=_C829( C637 C829 ) \nC637_=_C884( C637 C884 ) C637_=_C936( C637 C936 ) C637_=_C1298( C637 C1298 ) C637_=_C1553( C637 C1553 ) C637_=_C1760( C637 C1760 ) C637_=_C2300( C637 C2300 ) \nC637_=_C2408( C637 C2408 ) C637_=_C2523( C637 C2523 ) C637_=_C2554( C637 C2554 ) C637_=_C2717( C637 C2717 ) C637_=_C2770( C637 C2770 ) C637_=_C2771( C637 C2771 ) \nC637_=_C2772( C637 C2772 ) C637_=_C2773( C637 C2773 ) C637_=_C2774( C637 C2774 ) C637_=_C2775( C637 C2775 ) C637_=_C2776( C637 C2776 ) C637_=_C2777( C637 C2777 ) \nC637_=_C2778( C637 C2778 ) C637_=_C2779( C637 C2779 ) C637_=_C2780( C637 C2780 ) C637_=_C2781( C637 C2781 ) C637_=_C2782( C637 C2782 ) C637_=_C2783( C637 C2783 ) \nC637_=_C2784( C637 C2784 ) C734_=_C1499( C734 C1499 ) C734_=_C1549( C734 C1549 ) C734_=_C1758( C734 C1758 ) C734_=_C1759( C734 C1759 ) C734_=_C1760( C734 C1760 ) \nC734_=_C1761( C734 C1761 ) C734_=_C1762( C734 C1762 ) C734_=_C1763( C734 C1763 ) C734_=_C1764( C734 C1764 ) C734_=_C1765( C734 C1765 ) C734_=_C1766( C734 C1766 ) \nC734_=_C1767( C734 C1767 ) C734_=_C1768( C734 C1768 ) C734_=_C1769( C734 C1769 ) C734_=_C1770( C734 C1770 ) C734_=_C1771( C734 C1771 ) C734_=_C1772( C734 C1772 ) \nC734_=_C1773( C734 C1773 ) C734_=_C1774( C734 C1774 ) C734_=_C1775( C734 C1775 ) C734_=_C1776( C734 C1776 ) C734_=_C1777( C734 C1777 ) C734_=_C1778( C734 C1778 ) \nC734_=_C1779( C734 C1779 ) C829_=_C884( C829 C884 ) C829_=_C936( C829 C936 ) C829_=_C1298( C829 C1298 ) C829_=_C1553( C829 C1553 ) C829_=_C1760( C829 C1760 ) \nC829_=_C2300( C829 C2300 ) C829_=_C2408( C829 C2408 ) C829_=_C2523( C829 C2523 ) C829_=_C2554( C829 C2554 ) C829_=_C2717( C829 C2717 ) C829_=_C2770( C829 C2770 ) \nC829_=_C2771( C829 C2771 ) C829_=_C2772( C829 C2772 ) C829_=_C2773( C829 C2773 ) C829_=_C2774( C829 C2774 ) C829_=_C2775( C829 C2775 ) C829_=_C2776( C829 C2776 ) \nC829_=_C2777( C829 C2777 ) C829_=_C2778( C829 C2778 ) C829_=_C2779( C829 C2779 ) C829_=_C2780( C829 C2780 ) C829_=_C2781( C829 C2781 ) C829_=_C2782( C829 C2782 ) \nC829_=_C2783( C829 C2783 ) C829_=_C2784( C829 C2784 ) C884_=_C936( C884 C936 ) C884_=_C1298( C884 C1298 ) C884_=_C1553( C884 C1553 ) C884_=_C1760( C884 C1760 ) \nC884_=_C2300( C884 C2300 ) C884_=_C2408( C884 C2408 ) C884_=_C2523( C884 C2523 ) C884_=_C2554( C884 C2554 ) C884_=_C2717( C884 C2717 ) C884_=_C2770( C884 C2770 ) \nC884_=_C2771( C884 C2771 ) C884_=_C2772( C884 C2772 ) C884_=_C2773( C884 C2773 ) C884_=_C2774( C884 C2774 ) C884_=_C2775( C884 C2775 ) C884_=_C2776( C884 C2776 ) \nC884_=_C2777( C884 C2777 ) C884_=_C2778( C884 C2778 ) C884_=_C2779( C884 C2779 ) C884_=_C2780( C884 C2780 ) C884_=_C2781( C884 C2781 ) C884_=_C2782( C884 C2782 ) \nC884_=_C2783( C884 C2783 ) C884_=_C2784( C884 C2784 ) C936_=_C1298( C936 C1298 ) C936_=_C1553( C936 C1553 ) C936_=_C1760( C936 C1760 ) C936_=_C2300( C936 C2300 ) \nC936_=_C2408( C936 C2408 ) C936_=_C2523( C936 C2523 ) C936_=_C2554( C936 C2554 ) C936_=_C2717( C936 C2717 ) C936_=_C2770( C936 C2770 ) C936_=_C2771( C936 C2771 ) \nC936_=_C2772( C936 C2772 ) C936_=_C2773( C936 C2773 ) C936_=_C2774( C936 C2774 ) C936_=_C2775( C936 C2775 ) C936_=_C2776( C936 C2776 ) C936_=_C2777( C936 C2777 ) \nC936_=_C2778( C936 C2778 ) C936_=_C2779( C936 C2779 ) C936_=_C2780( C936 C2780 ) C936_=_C2781( C936 C2781 ) C936_=_C2782( C936 C2782 ) C936_=_C2783( C936 C2783 ) \nC936_=_C2784( C936 C2784 ) C1298_=_C1553( C1298 C1553 ) C1298_=_C1760( C1298 C1760 ) C1298_=_C2300( C1298 C2300 ) C1298_=_C2408( C1298 C2408 ) C1298_=_C2523( C1298 C2523 ) \nC1298_=_C2554( C1298 C2554 ) C1298_=_C2717( C1298 C2717 ) C1298_=_C2770( C1298 C2770 ) C1298_=_C2771( C1298 C2771 ) C1298_=_C2772( C1298 C2772 ) C1298_=_C2773( C1298 C2773 ) \nC1298_=_C2774( C1298 C2774 ) C1298_=_C2775( C1298 C2775 ) C1298_=_C2776( C1298 C2776 ) C1298_=_C2777( C1298 C2777 ) C1298_=_C2778( C1298 C2778 ) C1298_=_C2779( C1298 C2779 ) \nC1298_=_C2780( C1298 C2780 ) C1298_=_C2781( C1298 C2781 ) C1298_=_C2782( C1298 C2782 ) C1298_=_C2783( C1298 C2783 ) C1298_=_C2784( C1298 C2784 ) C1499_=_C1549( C1499 C1549 ) \nC1499_=_C1758( C1499 C1758 ) C1499_=_C1759( C1499 C1759 ) C1499_=_C1760( C1499 C1760 ) C1499_=_C1761( C1499 C1761 ) C1499_=_C1762( C1499 C1762 ) C1499_=_C1763( C1499 C1763 ) \nC1499_=_C1764( C1499 C1764 ) C1499_=_C1765( C1499 C1765 ) C1499_=_C1766( C1499 C1766 ) C1499_=_C1767( C1499 C1767 ) C1499_=_C1768( C1499 C1768 ) C1499_=_C1769( C1499 C1769 ) \nC1499_=_C1770( C1499 C1770 ) C1499_=_C1771( C1499 C1771 ) C1499_=_C1772( C1499 C1772 ) C1499_=_C1773( C1499 C1773 ) C1499_=_C1774( C1499 C1774 ) C1499_=_C1775( C1499 C1775 ) \nC1499_=_C1776( C1499 C1776 ) C1499_=_C1777( C1499 C1777 ) C1499_=_C1778( C1499 C1778 ) C1499_=_C1779( C1499 C1779 ) C1549_=_C1553( C1549 C1553 ) C1549_=_C1758( C1549 C1758 ) \nC1549_=_C1759( C1549 C1759 ) C1549_=_C1760( C1549 C1760 ) C1549_=_C1761( C1549 C1761 ) C1549_=_C1762( C1549 C1762 ) C1549_=_C1763( C1549 C1763 ) C1549_=_C1764( C1549 C1764 ) \nC1549_=_C1765( C1549 C1765 ) C1549_=_C1766( C1549 C1766 ) C1549_=_C1767( C1549 C1767 ) C1549_=_C1768( C1549 C1768 ) C1549_=_C1769( C1549 C1769 ) C1549_=_C1770( C1549 C1770 ) \nC1549_=_C1771( C1549 C1771 ) C1549_=_C1772( C1549 C1772 ) C1549_=_C1773( C1549 C1773 ) C1549_=_C1774( C1549 C1774 ) C1549_=_C1775( C1549 C1775 ) C1549_=_C1776( C1549 C1776 ) \nC1549_=_C1777( C1549 C1777 ) C1549_=_C1778( C1549 C1778 ) C1549_=_C1779( C1549 C1779 ) C1553_=_C1760( C1553 C1760 ) C1553_=_C2300( C1553 C2300 ) C1553_=_C2408( C1553 C2408 ) \nC1553_=_C2523( C1553 C2523 ) C1553_=_C2554( C1553 C2554 ) C1553_=_C2717( C1553 C2717 ) C1553_=_C2770( C1553 C2770 ) C1553_=_C2771( C1553 C2771 ) C1553_=_C2772( C1553 C2772 ) \nC1553_=_C2773( C1553 C2773 ) C1553_=_C2774( C1553 C2774 ) C1553_=_C2775( C1553 C2775 ) C1553_=_C2776( C1553 C2776 ) C1553_=_C2777( C1553 C2777 ) C1553_=_C2778( C1553 C2778 ) \nC1553_=_C2779( C1553 C2779 ) C1553_=_C2780( C1553 C2780 ) C1553_=_C2781( C1553 C2781 ) C1553_=_C2782( C1553 C2782 ) C1553_=_C2783( C1553 C2783 ) C1553_=_C2784( C1553 C2784 ) \nC1758_=_C1759( C1758 C1759 ) C1758_=_C1760( C1758 C1760 ) C1758_=_C1761( C1758 C1761 ) C1758_=_C1762( C1758 C1762 ) C1758_=_C1763( C1758 C1763 ) C1758_=_C1764( C1758 C1764 ) \nC1758_=_C1765( C1758 C1765 ) C1758_=_C1766( C1758 C1766 ) C1758_=_C1767( C1758 C1767 ) C1758_=_C1768( C1758 C1768 ) C1758_=_C1769( C1758 C1769 ) C1758_=_C1770( C1758 C1770 ) \nC1758_=_C1771( C1758 C1771 ) C1758_=_C1772( C1758 C1772 ) C1758_=_C1773( C1758 C1773 ) C1758_=_C1774( C1758 C1774 ) C1758_=_C1775( C1758 C1775 ) C1758_=_C1776( C1758 C1776 ) \nC1758_=_C1777( C1758 C1777 ) C1758_=_C1778( C1758 C1778 ) C1758_=_C1779( C1758 C1779 ) C1758_=_C2300( C1758 C2300 ) C1759_=_C1760( C1759 C1760 ) C1759_=_C1761( C1759 C1761 ) \nC1759_=_C1762( C1759 C1762 ) C1759_=_C1763( C1759 C1763 ) C1759_=_C1764( C1759 C1764 ) C1759_=_C1765( C1759 C1765 ) C1759_=_C1766( C1759 C1766 ) C1759_=_C1767( C1759 C1767 ) \nC1759_=_C1768( C1759 C1768 ) C1759_=_C1769( C1759 C1769 ) C1759_=_C1770( C1759 C1770 ) C1759_=_C1771( C1759 C1771 ) C1759_=_C1772( C1759 C1772 ) C1759_=_C1773( C1759 C1773 ) \nC1759_=_C1774( C1759 C1774 ) C1759_=_C1775( C1759 C1775 ) C1759_=_C1776( C1759 C1776 ) C1759_=_C1777( C1759 C1777 ) C1759_=_C1778( C1759 C1778 ) C1759_=_C1779( C1759 C1779 ) \nC1759_=_C2408( C1759 C2408 ) C1760_=_C1761( C1760 C1761 ) C1760_=_C1762( C1760 C1762 ) C1760_=_C1763( C1760 C1763 ) C1760_=_C1764( C1760 C1764 ) C1760_=_C1765( C1760 C1765 ) \nC1760_=_C1766( C1760 C1766 ) C1760_=_C1767( C1760 C1767 )</w:t>
      </w:r>
    </w:p>
    <w:p>
      <w:pPr>
        <w:pStyle w:val="PreformattedText"/>
        <w:bidi w:val="0"/>
        <w:spacing w:before="0" w:after="0"/>
        <w:jc w:val="left"/>
        <w:rPr/>
      </w:pPr>
      <w:r>
        <w:rPr/>
        <w:t xml:space="preserve"> </w:t>
      </w:r>
      <w:r>
        <w:rPr/>
        <w:t>C1760_=_C1768( C1760 C1768 ) C1760_=_C1769( C1760 C1769 ) C1760_=_C1770( C1760 C1770 ) C1760_=_C1771( C1760 C1771 ) \nC1760_=_C1772( C1760 C1772 ) C1760_=_C1773( C1760 C1773 ) C1760_=_C1774( C1760 C1774 ) C1760_=_C1775( C1760 C1775 ) C1760_=_C1776( C1760 C1776 ) C1760_=_C1777( C1760 C1777 ) \nC1760_=_C1778( C1760 C1778 ) C1760_=_C1779( C1760 C1779 ) C1760_=_C2300( C1760 C2300 ) C1760_=_C2408( C1760 C2408 ) C1760_=_C2523( C1760 C2523 ) C1760_=_C2554( C1760 C2554 ) \nC1760_=_C2717( C1760 C2717 ) C1760_=_C2770( C1760 C2770 ) C1760_=_C2771( C1760 C2771 ) C1760_=_C2772( C1760 C2772 ) C1760_=_C2773( C1760 C2773 ) C1760_=_C2774( C1760 C2774 ) \nC1760_=_C2775( C1760 C2775 ) C1760_=_C2776( C1760 C2776 ) C1760_=_C2777( C1760 C2777 ) C1760_=_C2778( C1760 C2778 ) C1760_=_C2779( C1760 C2779 ) C1760_=_C2780( C1760 C2780 ) \nC1760_=_C2781( C1760 C2781 ) C1760_=_C2782( C1760 C2782 ) C1760_=_C2783( C1760 C2783 ) C1760_=_C2784( C1760 C2784 ) C1761_=_C1762( C1761 C1762 ) C1761_=_C1763( C1761 C1763 ) \nC1761_=_C1764( C1761 C1764 ) C1761_=_C1765( C1761 C1765 ) C1761_=_C1766( C1761 C1766 ) C1761_=_C1767( C1761 C1767 ) C1761_=_C1768( C1761 C1768 ) C1761_=_C1769( C1761 C1769 ) \nC1761_=_C1770( C1761 C1770 ) C1761_=_C1771( C1761 C1771 ) C1761_=_C1772( C1761 C1772 ) C1761_=_C1773( C1761 C1773 ) C1761_=_C1774( C1761 C1774 ) C1761_=_C1775( C1761 C1775 ) \nC1761_=_C1776( C1761 C1776 ) C1761_=_C1777( C1761 C1777 ) C1761_=_C1778( C1761 C1778 ) C1761_=_C1779( C1761 C1779 ) C1761_=_C2770( C1761 C2770 ) C1762_=_C1763( C1762 C1763 ) \nC1762_=_C1764( C1762 C1764 ) C1762_=_C1765( C1762 C1765 ) C1762_=_C1766( C1762 C1766 ) C1762_=_C1767( C1762 C1767 ) C1762_=_C1768( C1762 C1768 ) C1762_=_C1769( C1762 C1769 ) \nC1762_=_C1770( C1762 C1770 ) C1762_=_C1771( C1762 C1771 ) C1762_=_C1772( C1762 C1772 ) C1762_=_C1773( C1762 C1773 ) C1762_=_C1774( C1762 C1774 ) C1762_=_C1775( C1762 C1775 ) \nC1762_=_C1776( C1762 C1776 ) C1762_=_C1777( C1762 C1777 ) C1762_=_C1778( C1762 C1778 ) C1762_=_C1779( C1762 C1779 ) C1762_=_C2771( C1762 C2771 ) C1763_=_C1764( C1763 C1764 ) \nC1763_=_C1765( C1763 C1765 ) C1763_=_C1766( C1763 C1766 ) C1763_=_C1767( C1763 C1767 ) C1763_=_C1768( C1763 C1768 ) C1763_=_C1769( C1763 C1769 ) C1763_=_C1770( C1763 C1770 ) \nC1763_=_C1771( C1763 C1771 ) C1763_=_C1772( C1763 C1772 ) C1763_=_C1773( C1763 C1773 ) C1763_=_C1774( C1763 C1774 ) C1763_=_C1775( C1763 C1775 ) C1763_=_C1776( C1763 C1776 ) \nC1763_=_C1777( C1763 C1777 ) C1763_=_C1778( C1763 C1778 ) C1763_=_C1779( C1763 C1779 ) C1764_=_C1765( C1764 C1765 ) C1764_=_C1766( C1764 C1766 ) C1764_=_C1767( C1764 C1767 ) \nC1764_=_C1768( C1764 C1768 ) C1764_=_C1769( C1764 C1769 ) C1764_=_C1770( C1764 C1770 ) C1764_=_C1771( C1764 C1771 ) C1764_=_C1772( C1764 C1772 ) C1764_=_C1773( C1764 C1773 ) \nC1764_=_C1774( C1764 C1774 ) C1764_=_C1775( C1764 C1775 ) C1764_=_C1776( C1764 C1776 ) C1764_=_C1777( C1764 C1777 ) C1764_=_C1778( C1764 C1778 ) C1764_=_C1779( C1764 C1779 ) \nC1765_=_C1766( C1765 C1766 ) C1765_=_C1767( C1765 C1767 ) C1765_=_C1768( C1765 C1768 ) C1765_=_C1769( C1765 C1769 ) C1765_=_C1770( C1765 C1770 ) C1765_=_C1771( C1765 C1771 ) \nC1765_=_C1772( C1765 C1772 ) C1765_=_C1773( C1765 C1773 ) C1765_=_C1774( C1765 C1774 ) C1765_=_C1775( C1765 C1775 ) C1765_=_C1776( C1765 C1776 ) C1765_=_C1777( C1765 C1777 ) \nC1765_=_C1778( C1765 C1778 ) C1765_=_C1779( C1765 C1779 ) C1766_=_C1767( C1766 C1767 ) C1766_=_C1768( C1766 C1768 ) C1766_=_C1769( C1766 C1769 ) C1766_=_C1770( C1766 C1770 ) \nC1766_=_C1771( C1766 C1771 ) C1766_=_C1772( C1766 C1772 ) C1766_=_C1773( C1766 C1773 ) C1766_=_C1774( C1766 C1774 ) C1766_=_C1775( C1766 C1775 ) C1766_=_C1776( C1766 C1776 ) \nC1766_=_C1777( C1766 C1777 ) C1766_=_C1778( C1766 C1778 ) C1766_=_C1779( C1766 C1779 ) C1767_=_C1768( C1767 C1768 ) C1767_=_C1769( C1767 C1769 ) C1767_=_C1770( C1767 C1770 ) \nC1767_=_C1771( C1767 C1771 ) C1767_=_C1772( C1767 C1772 ) C1767_=_C1773( C1767 C1773 ) C1767_=_C1774( C1767 C1774 ) C1767_=_C1775( C1767 C1775 ) C1767_=_C1776( C1767 C1776 ) \nC1767_=_C1777( C1767 C1777 ) C1767_=_C1778( C1767 C1778 ) C1767_=_C1779( C1767 C1779 ) C1767_=_C2777( C1767 C2777 ) C1768_=_C1769( C1768 C1769 ) C1768_=_C1770( C1768 C1770 ) \nC1768_=_C1771( C1768 C1771 ) C1768_=_C1772( C1768 C1772 ) C1768_=_C1773( C1768 C1773 ) C1768_=_C1774( C1768 C1774 ) C1768_=_C1775( C1768 C1775 ) C1768_=_C1776( C1768 C1776 ) \nC1768_=_C1777( C1768 C1777 ) C1768_=_C1778( C1768 C1778 ) C1768_=_C1779( C1768 C1779 ) C1768_=_C2780( C1768 C2780 ) C1769_=_C1770( C1769 C1770 ) C1769_=_C1771( C1769 C1771 ) \nC1769_=_C1772( C1769 C1772 ) C1769_=_C1773( C1769 C1773 ) C1769_=_C1774( C1769 C1774 ) C1769_=_C1775( C1769 C1775 ) C1769_=_C1776( C1769 C1776 ) C1769_=_C1777( C1769 C1777 ) \nC1769_=_C1778( C1769 C1778 ) C1769_=_C1779( C1769 C1779 ) C1770_=_C1771( C1770 C1771 ) C1770_=_C1772( C1770 C1772 ) C1770_=_C1773( C1770 C1773 ) C1770_=_C1774( C1770 C1774 ) \nC1770_=_C1775( C1770 C1775 ) C1770_=_C1776( C1770 C1776 ) C1770_=_C1777( C1770 C1777 ) C1770_=_C1778( C1770 C1778 ) C1770_=_C1779( C1770 C1779 ) C1770_=_C2783( C1770 C2783 ) \nC1771_=_C1772( C1771 C1772 ) C1771_=_C1773( C1771 C1773 ) C1771_=_C1774( C1771 C1774 ) C1771_=_C1775( C1771 C1775 ) C1771_=_C1776( C1771 C1776 ) C1771_=_C1777( C1771 C1777 ) \nC1771_=_C1778( C1771 C1778 ) C1771_=_C1779( C1771 C1779 ) C1771_=_C2784( C1771 C2784 ) C1772_=_C1773( C1772 C1773 ) C1772_=_C1774( C1772 C1774 ) C1772_=_C1775( C1772 C1775 ) \nC1772_=_C1776( C1772 C1776 ) C1772_=_C1777( C1772 C1777 ) C1772_=_C1778( C1772 C1778 ) C1772_=_C1779( C1772 C1779 ) C1773_=_C1774( C1773 C1774 ) C1773_=_C1775( C1773 C1775 ) \nC1773_=_C1776( C1773 C1776 ) C1773_=_C1777( C1773 C1777 ) C1773_=_C1778( C1773 C1778 ) C1773_=_C1779( C1773 C1779 ) C1774_=_C1775( C1774 C1775 ) C1774_=_C1776( C1774 C1776 ) \nC1774_=_C1777( C1774 C1777 ) C1774_=_C1778( C1774 C1778 ) C1774_=_C1779( C1774 C1779 ) C1775_=_C1776( C1775 C1776 ) C1775_=_C1777( C1775 C1777 ) C1775_=_C1778( C1775 C1778 ) \nC1775_=_C1779( C1775 C1779 ) C1776_=_C1777( C1776 C1777 ) C1776_=_C1778( C1776 C1778 ) C1776_=_C1779( C1776 C1779 ) C1777_=_C1778( C1777 C1778 ) C1777_=_C1779( C1777 C1779 ) \nC1778_=_C1779( C1778 C1779 ) C2300_=_C2408( C2300 C2408 ) C2300_=_C2523( C2300 C2523 ) C2300_=_C2554( C2300 C2554 ) C2300_=_C2717( C2300 C2717 ) C2300_=_C2770( C2300 C2770 ) \nC2300_=_C2771( C2300 C2771 ) C2300_=_C2772( C2300 C2772 ) C2300_=_C2773( C2300 C2773 ) C2300_=_C2774( C2300 C2774 ) C2300_=_C2775( C2300 C2775 ) C2300_=_C2776( C2300 C2776 ) \nC2300_=_C2777( C2300 C2777 ) C2300_=_C2778( C2300 C2778 ) C2300_=_C2779( C2300 C2779 ) C2300_=_C2780( C2300 C2780 ) C2300_=_C2781( C2300 C2781 ) C2300_=_C2782( C2300 C2782 ) \nC2300_=_C2783( C2300 C2783 ) C2300_=_C2784( C2300 C2784 ) C2408_=_C2523( C2408 C2523 ) C2408_=_C2554( C2408 C2554 ) C2408_=_C2717( C2408 C2717 ) C2408_=_C2770( C2408 C2770 ) \nC2408_=_C2771( C2408 C2771 ) C2408_=_C2772( C2408 C2772 ) C2408_=_C2773( C2408 C2773 ) C2408_=_C2774( C2408 C2774 ) C2408_=_C2775( C2408 C2775 ) C2408_=_C2776( C2408 C2776 ) \nC2408_=_C2777( C2408 C2777 ) C2408_=_C2778( C2408 C2778 ) C2408_=_C2779( C2408 C2779 ) C2408_=_C2780( C2408 C2780 ) C2408_=_C2781( C2408 C2781 ) C2408_=_C2782( C2408 C2782 ) \nC2408_=_C2783( C2408 C2783 ) C2408_=_C2784( C2408 C2784 ) C2523_=_C2554( C2523 C2554 ) C2523_=_C2717( C2523 C2717 ) C2523_=_C2770( C2523 C2770 ) C2523_=_C2771( C2523 C2771 ) \nC2523_=_C2772( C2523 C2772 ) C2523_=_C2773( C2523 C2773 ) C2523_=_C2774( C2523 C2774 ) C2523_=_C2775( C2523 C2775 ) C2523_=_C2776( C2523 C2776 ) C2523_=_C2777( C2523 C2777 ) \nC2523_=_C2778( C2523 C2778 ) C2523_=_C2779( C2523 C2779 ) C2523_=_C2780( C2523 C2780 ) C2523_=_C2781( C2523 C2781 ) C2523_=_C2782( C2523 C2782 ) C2523_=_C2783( C2523 C2783 ) \nC2523_=_C2784( C2523 C2784 ) C2554_=_C2717( C2554 C2717 ) C2554_=_C2770( C2554 C2770 ) C2554_=_C2771( C2554 C2771 ) C2554_=_C2772( C2554 C2772 ) C2554_=_C2773( C2554 C2773 ) \nC2554_=_C2774( C2554 C2774 ) C2554_=_C2775( C2554 C2775 ) C2554_=_C2776( C2554 C2776 ) C2554_=_C2777( C2554 C2777 ) C2554_=_C2778( C2554 C2778 ) C2554_=_C2779( C2554 C2779 ) \nC2554_=_C2780( C2554 C2780 ) C2554_=_C2781( C2554 C2781 ) C2554_=_C2782( C2554 C2782 ) C2554_=_C2783( C2554 C2783 ) C2554_=_C2784( C2554 C2784 ) C2717_=_C2770( C2717 C2770 ) \nC2717_=_C2771( C2717 C2771 ) C2717_=_C2772( C2717 C2772 ) C2717_=_C2773( C2717 C2773 ) C2717_=_C2774( C2717 C2774 ) C2717_=_C2775( C2717 C2775 ) C2717_=_C2776( C2717 C2776 ) \nC2717_=_C2777( C2717 C2777 ) C2717_=_C2778( C2717 C2778 ) C2717_=_C2779( C2717 C2779 ) C2717_=_C2780( C2717 C2780 ) C2717_=_C2781( C2717 C2781 ) C2717_=_C2782( C2717 C2782 ) \nC2717_=_C2783( C2717 C2783 ) C2717_=_C2784( C2717 C2784 ) C2770_=_C2771( C2770 C2771 ) C2770_=_C2772( C2770 C2772 ) C2770_=_C2773( C2770 C2773 ) C2770_=_C2774( C2770 C2774 ) \nC2770_=_C2775( C2770 C2775 ) C2770_=_C2776( C2770 C2776 ) C2770_=_C2777( C2770 C2777 ) C2770_=_C2778( C2770 C2778 ) C2770_=_C2779( C2770 C2779 ) C2770_=_C2780( C2770 C2780 ) \nC2770_=_C2781( C2770 C2781 ) C2770_=_C2782( C2770 C2782 ) C2770_=_C2783( C2770 C2783 ) C2770_=_C2784( C2770 C2784 ) C2771_=_C2772( C2771 C2772 ) C2771_=_C2773( C2771 C2773 ) \nC2771_=_C2774( C2771 C2774 ) C2771_=_C2775( C2771 C2775 ) C2771_=_C2776( C2771 C2776 ) C2771_=_C2777( C2771 C2777 ) C2771_=_C2778( C2771 C2778 ) C2771_=_C2779( C2771 C2779 ) \nC2771_=_C2780( C2771 C2780 ) C2771_=_C2781( C2771 C2781 ) C2771_=_C2782( C2771 C2782 ) C2771_=_C2783( C2771 C2783 ) C2771_=_C2784( C2771 C2784 ) C2772_=_C2773( C2772 C2773 ) \nC2772_=_C2774( C2772 C2774 ) C2772_=_C2775( C2772 C2775 ) C2772_=_C2776( C2772 C2776 ) C2772_=_C2777( C2772 C2777 ) C2772_=_C2778( C2772 C2778 ) C2772_=_C2779( C2772 C2779 ) \nC2772_=_C2780( C2772 C2780 ) C2772_=_C2781( C2772 C2781 ) C2772_=_C2782( C2772 C2782 ) C2772_=_C2783( C2772 C2783 ) C2772_=_C2784( C2772 C2784 ) C2773_=_C2774( C2773 C2774 ) \nC2773_=_C2775( C2773 C2775 ) C2773_=_C2776( C2773 C2776 ) C2773_=_C2777( C2773 C2777 ) C2773_=_C2778(</w:t>
      </w:r>
    </w:p>
    <w:p>
      <w:pPr>
        <w:pStyle w:val="PreformattedText"/>
        <w:bidi w:val="0"/>
        <w:spacing w:before="0" w:after="0"/>
        <w:jc w:val="left"/>
        <w:rPr/>
      </w:pPr>
      <w:r>
        <w:rPr/>
        <w:t xml:space="preserve"> </w:t>
      </w:r>
      <w:r>
        <w:rPr/>
        <w:t>C2773 C2778 ) C2773_=_C2779( C2773 C2779 ) C2773_=_C2780( C2773 C2780 ) \nC2773_=_C2781( C2773 C2781 ) C2773_=_C2782( C2773 C2782 ) C2773_=_C2783( C2773 C2783 ) C2773_=_C2784( C2773 C2784 ) C2774_=_C2775( C2774 C2775 ) C2774_=_C2776( C2774 C2776 ) \nC2774_=_C2777( C2774 C2777 ) C2774_=_C2778( C2774 C2778 ) C2774_=_C2779( C2774 C2779 ) C2774_=_C2780( C2774 C2780 ) C2774_=_C2781( C2774 C2781 ) C2774_=_C2782( C2774 C2782 ) \nC2774_=_C2783( C2774 C2783 ) C2774_=_C2784( C2774 C2784 ) C2775_=_C2776( C2775 C2776 ) C2775_=_C2777( C2775 C2777 ) C2775_=_C2778( C2775 C2778 ) C2775_=_C2779( C2775 C2779 ) \nC2775_=_C2780( C2775 C2780 ) C2775_=_C2781( C2775 C2781 ) C2775_=_C2782( C2775 C2782 ) C2775_=_C2783( C2775 C2783 ) C2775_=_C2784( C2775 C2784 ) C2776_=_C2777( C2776 C2777 ) \nC2776_=_C2778( C2776 C2778 ) C2776_=_C2779( C2776 C2779 ) C2776_=_C2780( C2776 C2780 ) C2776_=_C2781( C2776 C2781 ) C2776_=_C2782( C2776 C2782 ) C2776_=_C2783( C2776 C2783 ) \nC2776_=_C2784( C2776 C2784 ) C2777_=_C2778( C2777 C2778 ) C2777_=_C2779( C2777 C2779 ) C2777_=_C2780( C2777 C2780 ) C2777_=_C2781( C2777 C2781 ) C2777_=_C2782( C2777 C2782 ) \nC2777_=_C2783( C2777 C2783 ) C2777_=_C2784( C2777 C2784 ) C2778_=_C2779( C2778 C2779 ) C2778_=_C2780( C2778 C2780 ) C2778_=_C2781( C2778 C2781 ) C2778_=_C2782( C2778 C2782 ) \nC2778_=_C2783( C2778 C2783 ) C2778_=_C2784( C2778 C2784 ) C2779_=_C2780( C2779 C2780 ) C2779_=_C2781( C2779 C2781 ) C2779_=_C2782( C2779 C2782 ) C2779_=_C2783( C2779 C2783 ) \nC2779_=_C2784( C2779 C2784 ) C2780_=_C2781( C2780 C2781 ) C2780_=_C2782( C2780 C2782 ) C2780_=_C2783( C2780 C2783 ) C2780_=_C2784( C2780 C2784 ) C2781_=_C2782( C2781 C2782 ) \nC2781_=_C2783( C2781 C2783 ) C2781_=_C2784( C2781 C2784 ) C2782_=_C2783( C2782 C2783 ) C2782_=_C2784( C2782 C2784 ) C2783_=_C2784( C2783 C2784 ) "];295-&gt;325[label="52: C445 C633 C637 C734 C829 \nC884 C936 C1298 C1499 C1549 C1553 \nC1758 C1759 C1761 C1762 C1763 C1764 \nC1765 C1766 C1767 C1768 C1769 C1770 \nC1771 C1772 C1773 C1774 C1775 C1776 \nC1777 C1778 C1779 C2300 C2408 C2523 \nC2554 C2717 C2770 C2771 C2772 C2773 \nC2774 C2775 C2776 C2777 C2778 C2779 \nC2780 C2781 C2782 C2783 C2784 \n660: C445_=_C633 ,C445_=_C734 ,C445_=_C1499 ,C445_=_C1549 ,C445_=_C1758 ,\nC445_=_C1759 ,C445_=_C1761 ,C445_=_C1762 ,C445_=_C1763 ,C445_=_C1764 ,C445_=_C1765 ,\nC445_=_C1766 ,C445_=_C1767 ,C445_=_C1768 ,C445_=_C1769 ,C445_=_C1770 ,C445_=_C1771 ,\nC445_=_C1772 ,C445_=_C1773 ,C445_=_C1774 ,C445_=_C1775 ,C445_=_C1776 ,C445_=_C1777 ,\nC445_=_C1778 ,C445_=_C1779 ,C633_=_C637 ,C633_=_C734 ,C633_=_C1499 ,C633_=_C1549 ,\nC633_=_C1758 ,C633_=_C1759 ,C633_=_C1761 ,C633_=_C1762 ,C633_=_C1763 ,C633_=_C1764 ,\nC633_=_C1765 ,C633_=_C1766 ,C633_=_C1767 ,C633_=_C1768 ,C633_=_C1769 ,C633_=_C1770 ,\nC633_=_C1771 ,C633_=_C1772 ,C633_=_C1773 ,C633_=_C1774 ,C633_=_C1775 ,C633_=_C1776 ,\nC633_=_C1777 ,C633_=_C1778 ,C633_=_C1779 ,C637_=_C829 ,C637_=_C884 ,C637_=_C936 ,\nC637_=_C1298 ,C637_=_C1553 ,C637_=_C2300 ,C637_=_C2408 ,C637_=_C2523 ,C637_=_C2554 ,\nC637_=_C2717 ,C637_=_C2770 ,C637_=_C2771 ,C637_=_C2772 ,C637_=_C2773 ,C637_=_C2774 ,\nC637_=_C2775 ,C637_=_C2776 ,C637_=_C2777 ,C637_=_C2778 ,C637_=_C2779 ,C637_=_C2780 ,\nC637_=_C2781 ,C637_=_C2782 ,C637_=_C2783 ,C637_=_C2784 ,C734_=_C1499 ,C734_=_C1549 ,\nC734_=_C1758 ,C734_=_C1759 ,C734_=_C1761 ,C734_=_C1762 ,C734_=_C1763 ,C734_=_C1764 ,\nC734_=_C1765 ,C734_=_C1766 ,C734_=_C1767 ,C734_=_C1768 ,C734_=_C1769 ,C734_=_C1770 ,\nC734_=_C1771 ,C734_=_C1772 ,C734_=_C1773 ,C734_=_C1774 ,C734_=_C1775 ,C734_=_C1776 ,\nC734_=_C1777 ,C734_=_C1778 ,C734_=_C1779 ,C829_=_C884 ,C829_=_C936 ,C829_=_C1298 ,\nC829_=_C1553 ,C829_=_C2300 ,C829_=_C2408 ,C829_=_C2523 ,C829_=_C2554 ,C829_=_C2717 ,\nC829_=_C2770 ,C829_=_C2771 ,C829_=_C2772 ,C829_=_C2773 ,C829_=_C2774 ,C829_=_C2775 ,\nC829_=_C2776 ,C829_=_C2777 ,C829_=_C2778 ,C829_=_C2779 ,C829_=_C2780 ,C829_=_C2781 ,\nC829_=_C2782 ,C829_=_C2783 ,C829_=_C2784 ,C884_=_C936 ,C884_=_C1298 ,C884_=_C1553 ,\nC884_=_C2300 ,C884_=_C2408 ,C884_=_C2523 ,C884_=_C2554 ,C884_=_C2717 ,C884_=_C2770 ,\nC884_=_C2771 ,C884_=_C2772 ,C884_=_C2773 ,C884_=_C2774 ,C884_=_C2775 ,C884_=_C2776 ,\nC884_=_C2777 ,C884_=_C2778 ,C884_=_C2779 ,C884_=_C2780 ,C884_=_C2781 ,C884_=_C2782 ,\nC884_=_C2783 ,C884_=_C2784 ,C936_=_C1298 ,C936_=_C1553 ,C936_=_C2300 ,C936_=_C2408 ,\nC936_=_C2523 ,C936_=_C2554 ,C936_=_C2717 ,C936_=_C2770 ,C936_=_C2771 ,C936_=_C2772 ,\nC936_=_C2773 ,C936_=_C2774 ,C936_=_C2775 ,C936_=_C2776 ,C936_=_C2777 ,C936_=_C2778 ,\nC936_=_C2779 ,C936_=_C2780 ,C936_=_C2781 ,C936_=_C2782 ,C936_=_C2783 ,C936_=_C2784 ,\nC1298_=_C1553 ,C1298_=_C2300 ,C1298_=_C2408 ,C1298_=_C2523 ,C1298_=_C2554 ,C1298_=_C2717 ,\nC1298_=_C2770 ,C1298_=_C2771 ,C1298_=_C2772 ,C1298_=_C2773 ,C1298_=_C2774 ,C1298_=_C2775 ,\nC1298_=_C2776 ,C1298_=_C2777 ,C1298_=_C2778 ,C1298_=_C2779 ,C1298_=_C2780 ,C1298_=_C2781 ,\nC1298_=_C2782 ,C1298_=_C2783 ,C1298_=_C2784 ,C1499_=_C1549 ,C1499_=_C1758 ,C1499_=_C1759 ,\nC1499_=_C1761 ,C1499_=_C1762 ,C1499_=_C1763 ,C1499_=_C1764 ,C1499_=_C1765 ,C1499_=_C1766 ,\nC1499_=_C1767 ,C1499_=_C1768 ,C1499_=_C1769 ,C1499_=_C1770 ,C1499_=_C1771 ,C1499_=_C1772 ,\nC1499_=_C1773 ,C1499_=_C1774 ,C1499_=_C1775 ,C1499_=_C1776 ,C1499_=_C1777 ,C1499_=_C1778 ,\nC1499_=_C1779 ,C1549_=_C1553 ,C1549_=_C1758 ,C1549_=_C1759 ,C1549_=_C1761 ,C1549_=_C1762 ,\nC1549_=_C1763 ,C1549_=_C1764 ,C1549_=_C1765 ,C1549_=_C1766 ,C1549_=_C1767 ,C1549_=_C1768 ,\nC1549_=_C1769 ,C1549_=_C1770 ,C1549_=_C1771 ,C1549_=_C1772 ,C1549_=_C1773 ,C1549_=_C1774 ,\nC1549_=_C1775 ,C1549_=_C1776 ,C1549_=_C1777 ,C1549_=_C1778 ,C1549_=_C1779 ,C1553_=_C2300 ,\nC1553_=_C2408 ,C1553_=_C2523 ,C1553_=_C2554 ,C1553_=_C2717 ,C1553_=_C2770 ,C1553_=_C2771 ,\nC1553_=_C2772 ,C1553_=_C2773 ,C1553_=_C2774 ,C1553_=_C2775 ,C1553_=_C2776 ,C1553_=_C2777 ,\nC1553_=_C2778 ,C1553_=_C2779 ,C1553_=_C2780 ,C1553_=_C2781 ,C1553_=_C2782 ,C1553_=_C2783 ,\nC1553_=_C2784 ,C1758_=_C1759 ,C1758_=_C1761 ,C1758_=_C1762 ,C1758_=_C1763 ,C1758_=_C1764 ,\nC1758_=_C1765 ,C1758_=_C1766 ,C1758_=_C1767 ,C1758_=_C1768 ,C1758_=_C1769 ,C1758_=_C1770 ,\nC1758_=_C1771 ,C1758_=_C1772 ,C1758_=_C1773 ,C1758_=_C1774 ,C1758_=_C1775 ,C1758_=_C1776 ,\nC1758_=_C1777 ,C1758_=_C1778 ,C1758_=_C1779 ,C1758_=_C2300 ,C1759_=_C1761 ,C1759_=_C1762 ,\nC1759_=_C1763 ,C1759_=_C1764 ,C1759_=_C1765 ,C1759_=_C1766 ,C1759_=_C1767 ,C1759_=_C1768 ,\nC1759_=_C1769 ,C1759_=_C1770 ,C1759_=_C1771 ,C1759_=_C1772 ,C1759_=_C1773 ,C1759_=_C1774 ,\nC1759_=_C1775 ,C1759_=_C1776 ,C1759_=_C1777 ,C1759_=_C1778 ,C1759_=_C1779 ,C1759_=_C2408 ,\nC1761_=_C1762 ,C1761_=_C1763 ,C1761_=_C1764 ,C1761_=_C1765 ,C1761_=_C1766 ,C1761_=_C1767 ,\nC1761_=_C1768 ,C1761_=_C1769 ,C1761_=_C1770 ,C1761_=_C1771 ,C1761_=_C1772 ,C1761_=_C1773 ,\nC1761_=_C1774 ,C1761_=_C1775 ,C1761_=_C1776 ,C1761_=_C1777 ,C1761_=_C1778 ,C1761_=_C1779 ,\nC1761_=_C2770 ,C1762_=_C1763 ,C1762_=_C1764 ,C1762_=_C1765 ,C1762_=_C1766 ,C1762_=_C1767 ,\nC1762_=_C1768 ,C1762_=_C1769 ,C1762_=_C1770 ,C1762_=_C1771 ,C1762_=_C1772 ,C1762_=_C1773 ,\nC1762_=_C1774 ,C1762_=_C1775 ,C1762_=_C1776 ,C1762_=_C1777 ,C1762_=_C1778 ,C1762_=_C1779 ,\nC1762_=_C2771 ,C1763_=_C1764 ,C1763_=_C1765 ,C1763_=_C1766 ,C1763_=_C1767 ,C1763_=_C1768 ,\nC1763_=_C1769 ,C1763_=_C1770 ,C1763_=_C1771 ,C1763_=_C1772 ,C1763_=_C1773 ,C1763_=_C1774 ,\nC1763_=_C1775 ,C1763_=_C1776 ,C1763_=_C1777 ,C1763_=_C1778 ,C1763_=_C1779 ,C1764_=_C1765 ,\nC1764_=_C1766 ,C1764_=_C1767 ,C1764_=_C1768 ,C1764_=_C1769 ,C1764_=_C1770 ,C1764_=_C1771 ,\nC1764_=_C1772 ,C1764_=_C1773 ,C1764_=_C1774 ,C1764_=_C1775 ,C1764_=_C1776 ,C1764_=_C1777 ,\nC1764_=_C1778 ,C1764_=_C1779 ,C1765_=_C1766 ,C1765_=_C1767 ,C1765_=_C1768 ,C1765_=_C1769 ,\nC1765_=_C1770 ,C1765_=_C1771 ,C1765_=_C1772 ,C1765_=_C1773 ,C1765_=_C1774 ,C1765_=_C1775 ,\nC1765_=_C1776 ,C1765_=_C1777 ,C1765_=_C1778 ,C1765_=_C1779 ,C1766_=_C1767 ,C1766_=_C1768 ,\nC1766_=_C1769 ,C1766_=_C1770 ,C1766_=_C1771 ,C1766_=_C1772 ,C1766_=_C1773 ,C1766_=_C1774 ,\nC1766_=_C1775 ,C1766_=_C1776 ,C1766_=_C1777 ,C1766_=_C1778 ,C1766_=_C1779 ,C1767_=_C1768 ,\nC1767_=_C1769 ,C1767_=_C1770 ,C1767_=_C1771 ,C1767_=_C1772 ,C1767_=_C1773 ,C1767_=_C1774 ,\nC1767_=_C1775 ,C1767_=_C1776 ,C1767_=_C1777 ,C1767_=_C1778 ,C1767_=_C1779 ,C1767_=_C2777 ,\nC1768_=_C1769 ,C1768_=_C1770 ,C1768_=_C1771 ,C1768_=_C1772 ,C1768_=_C1773 ,C1768_=_C1774 ,\nC1768_=_C1775 ,C1768_=_C1776 ,C1768_=_C1777 ,C1768_=_C1778 ,C1768_=_C1779 ,C1768_=_C2780 ,\nC1769_=_C1770 ,C1769_=_C1771 ,C1769_=_C1772 ,C1769_=_C1773 ,C1769_=_C1774 ,C1769_=_C1775 ,\nC1769_=_C1776 ,C1769_=_C1777 ,C1769_=_C1778 ,C1769_=_C1779 ,C1770_=_C1771 ,C1770_=_C1772 ,\nC1770_=_C1773 ,C1770_=_C1774 ,C1770_=_C1775 ,C1770_=_C1776 ,C1770_=_C1777 ,C1770_=_C1778 ,\nC1770_=_C1779 ,C1770_=_C2783 ,C1771_=_C1772 ,C1771_=_C1773 ,C1771_=_C1774 ,C1771_=_C1775 ,\nC1771_=_C1776 ,C1771_=_C1777 ,C1771_=_C1778 ,C1771_=_C1779 ,C1771_=_C2784 ,C1772_=_C1773 ,\nC1772_=_C1774 ,C1772_=_C1775 ,C1772_=_C1776 ,C1772_=_C1777 ,C1772_=_C1778 ,C1772_=_C1779 ,\nC1773_=_C1774 ,C1773_=_C1775 ,C1773_=_C1776 ,C1773_=_C1777 ,C1773_=_C1778 ,C1773_=_C1779 ,\nC1774_=_C1775 ,C1774_=_C1776 ,C1774_=_C1777 ,C1774_=_C1778 ,C1774_=_C1779 ,C1775_=_C1776 ,\nC1775_=_C1777 ,C1775_=_C1778 ,C1775_=_C1779 ,C1776_=_C1777 ,C1776_=_C1778 ,C1776_=_C1779 ,\nC1777_=_C1778 ,C1777_=_C1779 ,C1778_=_C1779 ,C2300_=_C2408 ,C2300_=_C2523 ,C2300_=_C2554 ,\nC2300_=_C2717 ,C2300_=_C2770 ,C2300_=_C2771 ,C2300_=_C2772 ,C2300_=_C2773 ,C2300_=_C2774 ,\nC2300_=_C2775 ,C2300_=_C2776 ,C2300_=_C2777 ,C2300_=_C2778 ,C2300_=_C2779 ,C2300_=_C2780 ,\nC2300_=_C2781 ,C2300_=_C2782 ,C2300_=_C2783 ,C2300_=_C2784 ,C2408_=_C2523 ,C2408_=_C2554 ,\nC2408_=_C2717 ,C2408_=_C2770 ,C2408_=_C2771 ,C2408_=_C2772 ,C2408_=_C2773 ,C2408_=_C2774 ,\nC2408_=_C2775 ,C2408_=_C2776 ,C2408_=_C2777 ,C2408_=_C2778 ,C2408_=_C2779 ,C2408_=_C2780 ,\nC2408_=_C2781 ,C2408_=_C2782 ,C2408_=_C2783 ,C2408_=_C2784 ,C2523_=_C2554 ,C2523_=_C2717 ,\nC2523_=_C2770 ,C2523_=_C2771 ,C2523_=_C2772 ,C2523_=_C2773 ,C2523_=_C2774 ,C2523_=_C2775 ,\nC2523_=_C2776 ,C2523_=_C2777</w:t>
      </w:r>
    </w:p>
    <w:p>
      <w:pPr>
        <w:pStyle w:val="PreformattedText"/>
        <w:bidi w:val="0"/>
        <w:spacing w:before="0" w:after="0"/>
        <w:jc w:val="left"/>
        <w:rPr/>
      </w:pPr>
      <w:r>
        <w:rPr/>
        <w:t xml:space="preserve"> </w:t>
      </w:r>
      <w:r>
        <w:rPr/>
        <w:t>,C2523_=_C2778 ,C2523_=_C2779 ,C2523_=_C2780 ,C2523_=_C2781 ,\nC2523_=_C2782 ,C2523_=_C2783 ,C2523_=_C2784 ,C2554_=_C2717 ,C2554_=_C2770 ,C2554_=_C2771 ,\nC2554_=_C2772 ,C2554_=_C2773 ,C2554_=_C2774 ,C2554_=_C2775 ,C2554_=_C2776 ,C2554_=_C2777 ,\nC2554_=_C2778 ,C2554_=_C2779 ,C2554_=_C2780 ,C2554_=_C2781 ,C2554_=_C2782 ,C2554_=_C2783 ,\nC2554_=_C2784 ,C2717_=_C2770 ,C2717_=_C2771 ,C2717_=_C2772 ,C2717_=_C2773 ,C2717_=_C2774 ,\nC2717_=_C2775 ,C2717_=_C2776 ,C2717_=_C2777 ,C2717_=_C2778 ,C2717_=_C2779 ,C2717_=_C2780 ,\nC2717_=_C2781 ,C2717_=_C2782 ,C2717_=_C2783 ,C2717_=_C2784 ,C2770_=_C2771 ,C2770_=_C2772 ,\nC2770_=_C2773 ,C2770_=_C2774 ,C2770_=_C2775 ,C2770_=_C2776 ,C2770_=_C2777 ,C2770_=_C2778 ,\nC2770_=_C2779 ,C2770_=_C2780 ,C2770_=_C2781 ,C2770_=_C2782 ,C2770_=_C2783 ,C2770_=_C2784 ,\nC2771_=_C2772 ,C2771_=_C2773 ,C2771_=_C2774 ,C2771_=_C2775 ,C2771_=_C2776 ,C2771_=_C2777 ,\nC2771_=_C2778 ,C2771_=_C2779 ,C2771_=_C2780 ,C2771_=_C2781 ,C2771_=_C2782 ,C2771_=_C2783 ,\nC2771_=_C2784 ,C2772_=_C2773 ,C2772_=_C2774 ,C2772_=_C2775 ,C2772_=_C2776 ,C2772_=_C2777 ,\nC2772_=_C2778 ,C2772_=_C2779 ,C2772_=_C2780 ,C2772_=_C2781 ,C2772_=_C2782 ,C2772_=_C2783 ,\nC2772_=_C2784 ,C2773_=_C2774 ,C2773_=_C2775 ,C2773_=_C2776 ,C2773_=_C2777 ,C2773_=_C2778 ,\nC2773_=_C2779 ,C2773_=_C2780 ,C2773_=_C2781 ,C2773_=_C2782 ,C2773_=_C2783 ,C2773_=_C2784 ,\nC2774_=_C2775 ,C2774_=_C2776 ,C2774_=_C2777 ,C2774_=_C2778 ,C2774_=_C2779 ,C2774_=_C2780 ,\nC2774_=_C2781 ,C2774_=_C2782 ,C2774_=_C2783 ,C2774_=_C2784 ,C2775_=_C2776 ,C2775_=_C2777 ,\nC2775_=_C2778 ,C2775_=_C2779 ,C2775_=_C2780 ,C2775_=_C2781 ,C2775_=_C2782 ,C2775_=_C2783 ,\nC2775_=_C2784 ,C2776_=_C2777 ,C2776_=_C2778 ,C2776_=_C2779 ,C2776_=_C2780 ,C2776_=_C2781 ,\nC2776_=_C2782 ,C2776_=_C2783 ,C2776_=_C2784 ,C2777_=_C2778 ,C2777_=_C2779 ,C2777_=_C2780 ,\nC2777_=_C2781 ,C2777_=_C2782 ,C2777_=_C2783 ,C2777_=_C2784 ,C2778_=_C2779 ,C2778_=_C2780 ,\nC2778_=_C2781 ,C2778_=_C2782 ,C2778_=_C2783 ,C2778_=_C2784 ,C2779_=_C2780 ,C2779_=_C2781 ,\nC2779_=_C2782 ,C2779_=_C2783 ,C2779_=_C2784 ,C2780_=_C2781 ,C2780_=_C2782 ,C2780_=_C2783 ,\nC2780_=_C2784 ,C2781_=_C2782 ,C2781_=_C2783 ,C2781_=_C2784 ,C2782_=_C2783 ,C2782_=_C2784 ,\nC2783_=_C2784 ,"];326[shape=box, label="id:326 level: 8\n55: C377 C639 C644 C698 C862 \nC896 C939 C948 C960 C1014 C1277 \nC1308 C1555 C1560 C1685 C1762 C1768 \nC1891 C2015 C2284 C2302 C2307 C2418 \nC2542 C2548 C2564 C2573 C2692 C2726 \nC2771 C2780 C2804 C2809 C2985 C3051 \nC3052 C3053 C3054 C3055 C3056 C3057 \nC3058 C3059 C3175 C3211 C3227 C3443 \nC3538 C3715 C3739 C3796 C3797 C3798 \nC3799 C3800 \n766: C377_=_C639( C377 C639 ) C377_=_C698( C377 C698 ) C377_=_C862( C377 C862 ) C377_=_C939( C377 C939 ) C377_=_C960( C377 C960 ) \nC377_=_C1014( C377 C1014 ) C377_=_C1277( C377 C1277 ) C377_=_C1555( C377 C1555 ) C377_=_C1685( C377 C1685 ) C377_=_C1762( C377 C1762 ) C377_=_C1891( C377 C1891 ) \nC377_=_C2302( C377 C2302 ) C377_=_C2542( C377 C2542 ) C377_=_C2573( C377 C2573 ) C377_=_C2692( C377 C2692 ) C377_=_C2771( C377 C2771 ) C377_=_C2804( C377 C2804 ) \nC377_=_C2985( C377 C2985 ) C377_=_C3051( C377 C3051 ) C377_=_C3052( C377 C3052 ) C377_=_C3053( C377 C3053 ) C377_=_C3054( C377 C3054 ) C377_=_C3055( C377 C3055 ) \nC377_=_C3056( C377 C3056 ) C377_=_C3057( C377 C3057 ) C377_=_C3058( C377 C3058 ) C377_=_C3059( C377 C3059 ) C639_=_C644( C639 C644 ) C639_=_C698( C639 C698 ) \nC639_=_C862( C639 C862 ) C639_=_C939( C639 C939 ) C639_=_C960( C639 C960 ) C639_=_C1014( C639 C1014 ) C639_=_C1277( C639 C1277 ) C639_=_C1555( C639 C1555 ) \nC639_=_C1685( C639 C1685 ) C639_=_C1762( C639 C1762 ) C639_=_C1891( C639 C1891 ) C639_=_C2302( C639 C2302 ) C639_=_C2542( C639 C2542 ) C639_=_C2573( C639 C2573 ) \nC639_=_C2692( C639 C2692 ) C639_=_C2771( C639 C2771 ) C639_=_C2804( C639 C2804 ) C639_=_C2985( C639 C2985 ) C639_=_C3051( C639 C3051 ) C639_=_C3052( C639 C3052 ) \nC639_=_C3053( C639 C3053 ) C639_=_C3054( C639 C3054 ) C639_=_C3055( C639 C3055 ) C639_=_C3056( C639 C3056 ) C639_=_C3057( C639 C3057 ) C639_=_C3058( C639 C3058 ) \nC639_=_C3059( C639 C3059 ) C644_=_C896( C644 C896 ) C644_=_C948( C644 C948 ) C644_=_C1308( C644 C1308 ) C644_=_C1560( C644 C1560 ) C644_=_C1768( C644 C1768 ) \nC644_=_C2015( C644 C2015 ) C644_=_C2284( C644 C2284 ) C644_=_C2307( C644 C2307 ) C644_=_C2418( C644 C2418 ) C644_=_C2548( C644 C2548 ) C644_=_C2564( C644 C2564 ) \nC644_=_C2726( C644 C2726 ) C644_=_C2780( C644 C2780 ) C644_=_C2809( C644 C2809 ) C644_=_C3055( C644 C3055 ) C644_=_C3175( C644 C3175 ) C644_=_C3211( C644 C3211 ) \nC644_=_C3227( C644 C3227 ) C644_=_C3443( C644 C3443 ) C644_=_C3538( C644 C3538 ) C644_=_C3715( C644 C3715 ) C644_=_C3739( C644 C3739 ) C644_=_C3796( C644 C3796 ) \nC644_=_C3797( C644 C3797 ) C644_=_C3798( C644 C3798 ) C644_=_C3799( C644 C3799 ) C644_=_C3800( C644 C3800 ) C698_=_C862( C698 C862 ) C698_=_C939( C698 C939 ) \nC698_=_C960( C698 C960 ) C698_=_C1014( C698 C1014 ) C698_=_C1277( C698 C1277 ) C698_=_C1555( C698 C1555 ) C698_=_C1685( C698 C1685 ) C698_=_C1762( C698 C1762 ) \nC698_=_C1891( C698 C1891 ) C698_=_C2302( C698 C2302 ) C698_=_C2542( C698 C2542 ) C698_=_C2573( C698 C2573 ) C698_=_C2692( C698 C2692 ) C698_=_C2771( C698 C2771 ) \nC698_=_C2804( C698 C2804 ) C698_=_C2985( C698 C2985 ) C698_=_C3051( C698 C3051 ) C698_=_C3052( C698 C3052 ) C698_=_C3053( C698 C3053 ) C698_=_C3054( C698 C3054 ) \nC698_=_C3055( C698 C3055 ) C698_=_C3056( C698 C3056 ) C698_=_C3057( C698 C3057 ) C698_=_C3058( C698 C3058 ) C698_=_C3059( C698 C3059 ) C862_=_C939( C862 C939 ) \nC862_=_C960( C862 C960 ) C862_=_C1014( C862 C1014 ) C862_=_C1277( C862 C1277 ) C862_=_C1555( C862 C1555 ) C862_=_C1685( C862 C1685 ) C862_=_C1762( C862 C1762 ) \nC862_=_C1891( C862 C1891 ) C862_=_C2302( C862 C2302 ) C862_=_C2542( C862 C2542 ) C862_=_C2573( C862 C2573 ) C862_=_C2692( C862 C2692 ) C862_=_C2771( C862 C2771 ) \nC862_=_C2804( C862 C2804 ) C862_=_C2985( C862 C2985 ) C862_=_C3051( C862 C3051 ) C862_=_C3052( C862 C3052 ) C862_=_C3053( C862 C3053 ) C862_=_C3054( C862 C3054 ) \nC862_=_C3055( C862 C3055 ) C862_=_C3056( C862 C3056 ) C862_=_C3057( C862 C3057 ) C862_=_C3058( C862 C3058 ) C862_=_C3059( C862 C3059 ) C896_=_C948( C896 C948 ) \nC896_=_C1308( C896 C1308 ) C896_=_C1560( C896 C1560 ) C896_=_C1768( C896 C1768 ) C896_=_C2015( C896 C2015 ) C896_=_C2284( C896 C2284 ) C896_=_C2307( C896 C2307 ) \nC896_=_C2418( C896 C2418 ) C896_=_C2548( C896 C2548 ) C896_=_C2564( C896 C2564 ) C896_=_C2726( C896 C2726 ) C896_=_C2780( C896 C2780 ) C896_=_C2809( C896 C2809 ) \nC896_=_C3055( C896 C3055 ) C896_=_C3175( C896 C3175 ) C896_=_C3211( C896 C3211 ) C896_=_C3227( C896 C3227 ) C896_=_C3443( C896 C3443 ) C896_=_C3538( C896 C3538 ) \nC896_=_C3715( C896 C3715 ) C896_=_C3739( C896 C3739 ) C896_=_C3796( C896 C3796 ) C896_=_C3797( C896 C3797 ) C896_=_C3798( C896 C3798 ) C896_=_C3799( C896 C3799 ) \nC896_=_C3800( C896 C3800 ) C939_=_C948( C939 C948 ) C939_=_C960( C939 C960 ) C939_=_C1014( C939 C1014 ) C939_=_C1277( C939 C1277 ) C939_=_C1555( C939 C1555 ) \nC939_=_C1685( C939 C1685 ) C939_=_C1762( C939 C1762 ) C939_=_C1891( C939 C1891 ) C939_=_C2302( C939 C2302 ) C939_=_C2542( C939 C2542 ) C939_=_C2573( C939 C2573 ) \nC939_=_C2692( C939 C2692 ) C939_=_C2771( C939 C2771 ) C939_=_C2804( C939 C2804 ) C939_=_C2985( C939 C2985 ) C939_=_C3051( C939 C3051 ) C939_=_C3052( C939 C3052 ) \nC939_=_C3053( C939 C3053 ) C939_=_C3054( C939 C3054 ) C939_=_C3055( C939 C3055 ) C939_=_C3056( C939 C3056 ) C939_=_C3057( C939 C3057 ) C939_=_C3058( C939 C3058 ) \nC939_=_C3059( C939 C3059 ) C948_=_C1308( C948 C1308 ) C948_=_C1560( C948 C1560 ) C948_=_C1768( C948 C1768 ) C948_=_C2015( C948 C2015 ) C948_=_C2284( C948 C2284 ) \nC948_=_C2307( C948 C2307 ) C948_=_C2418( C948 C2418 ) C948_=_C2548( C948 C2548 ) C948_=_C2564( C948 C2564 ) C948_=_C2726( C948 C2726 ) C948_=_C2780( C948 C2780 ) \nC948_=_C2809( C948 C2809 ) C948_=_C3055( C948 C3055 ) C948_=_C3175( C948 C3175 ) C948_=_C3211( C948 C3211 ) C948_=_C3227( C948 C3227 ) C948_=_C3443( C948 C3443 ) \nC948_=_C3538( C948 C3538 ) C948_=_C3715( C948 C3715 ) C948_=_C3739( C948 C3739 ) C948_=_C3796( C948 C3796 ) C948_=_C3797( C948 C3797 ) C948_=_C3798( C948 C3798 ) \nC948_=_C3799( C948 C3799 ) C948_=_C3800( C948 C3800 ) C960_=_C1014( C960 C1014 ) C960_=_C1277( C960 C1277 ) C960_=_C1555( C960 C1555 ) C960_=_C1685( C960 C1685 ) \nC960_=_C1762( C960 C1762 ) C960_=_C1891( C960 C1891 ) C960_=_C2302( C960 C2302 ) C960_=_C2542( C960 C2542 ) C960_=_C2573( C960 C2573 ) C960_=_C2692( C960 C2692 ) \nC960_=_C2771( C960 C2771 ) C960_=_C2804( C960 C2804 ) C960_=_C2985( C960 C2985 ) C960_=_C3051( C960 C3051 ) C960_=_C3052( C960 C3052 ) C960_=_C3053( C960 C3053 ) \nC960_=_C3054( C960 C3054 ) C960_=_C3055( C960 C3055 ) C960_=_C3056( C960 C3056 ) C960_=_C3057( C960 C3057 ) C960_=_C3058( C960 C3058 ) C960_=_C3059( C960 C3059 ) \nC1014_=_C1277( C1014 C1277 ) C1014_=_C1555( C1014 C1555 ) C1014_=_C1685( C1014 C1685 ) C1014_=_C1762( C1014 C1762 ) C1014_=_C1891( C1014 C1891 ) C1014_=_C2302( C1014 C2302 ) \nC1014_=_C2542( C1014 C2542 ) C1014_=_C2573( C1014 C2573 ) C1014_=_C2692( C1014 C2692 ) C1014_=_C2771( C1014 C2771 ) C1014_=_C2804( C1014 C2804 ) C1014_=_C2985( C1014 C2985 ) \nC1014_=_C3051( C1014 C3051 ) C1014_=_C3052( C1014 C3052 ) C1014_=_C3053( C1014 C3053 ) C1014_=_C3054( C1014 C3054 ) C1014_=_C3055( C1014 C3055 ) C1014_=_C3056( C1014 C3056 ) \nC1014_=_C3057( C1014 C3057 ) C1014_=_C3058( C1014 C3058 ) C1014_=_C3059( C1014 C3059 ) C1277_=_C1555( C1277 C1555 ) C1277_=_C1685( C1277 C1685 ) C1277_=_C1762( C1277 C1762 ) \nC1277_=_C1891( C1277 C1891 ) C1277_=_C2302( C1277 C2302 ) C1277_=_C2542( C1277 C2542 ) C1277_=_C2573( C1277 C2573 ) C1277_=_C2692( C1277 C2692 ) C1277_=_C2771( C1277 C2771 ) \nC1277_=_C2804( C1277 C2804 ) C1277_=_C2985( C1277 C2985 ) C1277_=_C3051( C1277 C3051 ) C1277_=_C3052( C1277 C3052 ) C1277_=_C3053( C1277 C3053 ) C1277_=_C3054( C1277 C3054 ) \nC1277_=_C3055( C1277 C3055 ) C1277_=_C3056( C1277 C3056 ) C1277_=_C3057( C1277 C3057 ) C1277_=_C3058(</w:t>
      </w:r>
    </w:p>
    <w:p>
      <w:pPr>
        <w:pStyle w:val="PreformattedText"/>
        <w:bidi w:val="0"/>
        <w:spacing w:before="0" w:after="0"/>
        <w:jc w:val="left"/>
        <w:rPr/>
      </w:pPr>
      <w:r>
        <w:rPr/>
        <w:t xml:space="preserve"> </w:t>
      </w:r>
      <w:r>
        <w:rPr/>
        <w:t>C1277 C3058 ) C1277_=_C3059( C1277 C3059 ) C1308_=_C1560( C1308 C1560 ) \nC1308_=_C1768( C1308 C1768 ) C1308_=_C2015( C1308 C2015 ) C1308_=_C2284( C1308 C2284 ) C1308_=_C2307( C1308 C2307 ) C1308_=_C2418( C1308 C2418 ) C1308_=_C2548( C1308 C2548 ) \nC1308_=_C2564( C1308 C2564 ) C1308_=_C2726( C1308 C2726 ) C1308_=_C2780( C1308 C2780 ) C1308_=_C2809( C1308 C2809 ) C1308_=_C3055( C1308 C3055 ) C1308_=_C3175( C1308 C3175 ) \nC1308_=_C3211( C1308 C3211 ) C1308_=_C3227( C1308 C3227 ) C1308_=_C3443( C1308 C3443 ) C1308_=_C3538( C1308 C3538 ) C1308_=_C3715( C1308 C3715 ) C1308_=_C3739( C1308 C3739 ) \nC1308_=_C3796( C1308 C3796 ) C1308_=_C3797( C1308 C3797 ) C1308_=_C3798( C1308 C3798 ) C1308_=_C3799( C1308 C3799 ) C1308_=_C3800( C1308 C3800 ) C1555_=_C1560( C1555 C1560 ) \nC1555_=_C1685( C1555 C1685 ) C1555_=_C1762( C1555 C1762 ) C1555_=_C1891( C1555 C1891 ) C1555_=_C2302( C1555 C2302 ) C1555_=_C2542( C1555 C2542 ) C1555_=_C2573( C1555 C2573 ) \nC1555_=_C2692( C1555 C2692 ) C1555_=_C2771( C1555 C2771 ) C1555_=_C2804( C1555 C2804 ) C1555_=_C2985( C1555 C2985 ) C1555_=_C3051( C1555 C3051 ) C1555_=_C3052( C1555 C3052 ) \nC1555_=_C3053( C1555 C3053 ) C1555_=_C3054( C1555 C3054 ) C1555_=_C3055( C1555 C3055 ) C1555_=_C3056( C1555 C3056 ) C1555_=_C3057( C1555 C3057 ) C1555_=_C3058( C1555 C3058 ) \nC1555_=_C3059( C1555 C3059 ) C1560_=_C1768( C1560 C1768 ) C1560_=_C2015( C1560 C2015 ) C1560_=_C2284( C1560 C2284 ) C1560_=_C2307( C1560 C2307 ) C1560_=_C2418( C1560 C2418 ) \nC1560_=_C2548( C1560 C2548 ) C1560_=_C2564( C1560 C2564 ) C1560_=_C2726( C1560 C2726 ) C1560_=_C2780( C1560 C2780 ) C1560_=_C2809( C1560 C2809 ) C1560_=_C3055( C1560 C3055 ) \nC1560_=_C3175( C1560 C3175 ) C1560_=_C3211( C1560 C3211 ) C1560_=_C3227( C1560 C3227 ) C1560_=_C3443( C1560 C3443 ) C1560_=_C3538( C1560 C3538 ) C1560_=_C3715( C1560 C3715 ) \nC1560_=_C3739( C1560 C3739 ) C1560_=_C3796( C1560 C3796 ) C1560_=_C3797( C1560 C3797 ) C1560_=_C3798( C1560 C3798 ) C1560_=_C3799( C1560 C3799 ) C1560_=_C3800( C1560 C3800 ) \nC1685_=_C1762( C1685 C1762 ) C1685_=_C1891( C1685 C1891 ) C1685_=_C2302( C1685 C2302 ) C1685_=_C2542( C1685 C2542 ) C1685_=_C2573( C1685 C2573 ) C1685_=_C2692( C1685 C2692 ) \nC1685_=_C2771( C1685 C2771 ) C1685_=_C2804( C1685 C2804 ) C1685_=_C2985( C1685 C2985 ) C1685_=_C3051( C1685 C3051 ) C1685_=_C3052( C1685 C3052 ) C1685_=_C3053( C1685 C3053 ) \nC1685_=_C3054( C1685 C3054 ) C1685_=_C3055( C1685 C3055 ) C1685_=_C3056( C1685 C3056 ) C1685_=_C3057( C1685 C3057 ) C1685_=_C3058( C1685 C3058 ) C1685_=_C3059( C1685 C3059 ) \nC1762_=_C1768( C1762 C1768 ) C1762_=_C1891( C1762 C1891 ) C1762_=_C2302( C1762 C2302 ) C1762_=_C2542( C1762 C2542 ) C1762_=_C2573( C1762 C2573 ) C1762_=_C2692( C1762 C2692 ) \nC1762_=_C2771( C1762 C2771 ) C1762_=_C2804( C1762 C2804 ) C1762_=_C2985( C1762 C2985 ) C1762_=_C3051( C1762 C3051 ) C1762_=_C3052( C1762 C3052 ) C1762_=_C3053( C1762 C3053 ) \nC1762_=_C3054( C1762 C3054 ) C1762_=_C3055( C1762 C3055 ) C1762_=_C3056( C1762 C3056 ) C1762_=_C3057( C1762 C3057 ) C1762_=_C3058( C1762 C3058 ) C1762_=_C3059( C1762 C3059 ) \nC1768_=_C2015( C1768 C2015 ) C1768_=_C2284( C1768 C2284 ) C1768_=_C2307( C1768 C2307 ) C1768_=_C2418( C1768 C2418 ) C1768_=_C2548( C1768 C2548 ) C1768_=_C2564( C1768 C2564 ) \nC1768_=_C2726( C1768 C2726 ) C1768_=_C2780( C1768 C2780 ) C1768_=_C2809( C1768 C2809 ) C1768_=_C3055( C1768 C3055 ) C1768_=_C3175( C1768 C3175 ) C1768_=_C3211( C1768 C3211 ) \nC1768_=_C3227( C1768 C3227 ) C1768_=_C3443( C1768 C3443 ) C1768_=_C3538( C1768 C3538 ) C1768_=_C3715( C1768 C3715 ) C1768_=_C3739( C1768 C3739 ) C1768_=_C3796( C1768 C3796 ) \nC1768_=_C3797( C1768 C3797 ) C1768_=_C3798( C1768 C3798 ) C1768_=_C3799( C1768 C3799 ) C1768_=_C3800( C1768 C3800 ) C1891_=_C2302( C1891 C2302 ) C1891_=_C2542( C1891 C2542 ) \nC1891_=_C2573( C1891 C2573 ) C1891_=_C2692( C1891 C2692 ) C1891_=_C2771( C1891 C2771 ) C1891_=_C2804( C1891 C2804 ) C1891_=_C2985( C1891 C2985 ) C1891_=_C3051( C1891 C3051 ) \nC1891_=_C3052( C1891 C3052 ) C1891_=_C3053( C1891 C3053 ) C1891_=_C3054( C1891 C3054 ) C1891_=_C3055( C1891 C3055 ) C1891_=_C3056( C1891 C3056 ) C1891_=_C3057( C1891 C3057 ) \nC1891_=_C3058( C1891 C3058 ) C1891_=_C3059( C1891 C3059 ) C2015_=_C2284( C2015 C2284 ) C2015_=_C2307( C2015 C2307 ) C2015_=_C2418( C2015 C2418 ) C2015_=_C2548( C2015 C2548 ) \nC2015_=_C2564( C2015 C2564 ) C2015_=_C2726( C2015 C2726 ) C2015_=_C2780( C2015 C2780 ) C2015_=_C2809( C2015 C2809 ) C2015_=_C3055( C2015 C3055 ) C2015_=_C3175( C2015 C3175 ) \nC2015_=_C3211( C2015 C3211 ) C2015_=_C3227( C2015 C3227 ) C2015_=_C3443( C2015 C3443 ) C2015_=_C3538( C2015 C3538 ) C2015_=_C3715( C2015 C3715 ) C2015_=_C3739( C2015 C3739 ) \nC2015_=_C3796( C2015 C3796 ) C2015_=_C3797( C2015 C3797 ) C2015_=_C3798( C2015 C3798 ) C2015_=_C3799( C2015 C3799 ) C2015_=_C3800( C2015 C3800 ) C2284_=_C2307( C2284 C2307 ) \nC2284_=_C2418( C2284 C2418 ) C2284_=_C2548( C2284 C2548 ) C2284_=_C2564( C2284 C2564 ) C2284_=_C2726( C2284 C2726 ) C2284_=_C2780( C2284 C2780 ) C2284_=_C2809( C2284 C2809 ) \nC2284_=_C3055( C2284 C3055 ) C2284_=_C3175( C2284 C3175 ) C2284_=_C3211( C2284 C3211 ) C2284_=_C3227( C2284 C3227 ) C2284_=_C3443( C2284 C3443 ) C2284_=_C3538( C2284 C3538 ) \nC2284_=_C3715( C2284 C3715 ) C2284_=_C3739( C2284 C3739 ) C2284_=_C3796( C2284 C3796 ) C2284_=_C3797( C2284 C3797 ) C2284_=_C3798( C2284 C3798 ) C2284_=_C3799( C2284 C3799 ) \nC2284_=_C3800( C2284 C3800 ) C2302_=_C2307( C2302 C2307 ) C2302_=_C2542( C2302 C2542 ) C2302_=_C2573( C2302 C2573 ) C2302_=_C2692( C2302 C2692 ) C2302_=_C2771( C2302 C2771 ) \nC2302_=_C2804( C2302 C2804 ) C2302_=_C2985( C2302 C2985 ) C2302_=_C3051( C2302 C3051 ) C2302_=_C3052( C2302 C3052 ) C2302_=_C3053( C2302 C3053 ) C2302_=_C3054( C2302 C3054 ) \nC2302_=_C3055( C2302 C3055 ) C2302_=_C3056( C2302 C3056 ) C2302_=_C3057( C2302 C3057 ) C2302_=_C3058( C2302 C3058 ) C2302_=_C3059( C2302 C3059 ) C2307_=_C2418( C2307 C2418 ) \nC2307_=_C2548( C2307 C2548 ) C2307_=_C2564( C2307 C2564 ) C2307_=_C2726( C2307 C2726 ) C2307_=_C2780( C2307 C2780 ) C2307_=_C2809( C2307 C2809 ) C2307_=_C3055( C2307 C3055 ) \nC2307_=_C3175( C2307 C3175 ) C2307_=_C3211( C2307 C3211 ) C2307_=_C3227( C2307 C3227 ) C2307_=_C3443( C2307 C3443 ) C2307_=_C3538( C2307 C3538 ) C2307_=_C3715( C2307 C3715 ) \nC2307_=_C3739( C2307 C3739 ) C2307_=_C3796( C2307 C3796 ) C2307_=_C3797( C2307 C3797 ) C2307_=_C3798( C2307 C3798 ) C2307_=_C3799( C2307 C3799 ) C2307_=_C3800( C2307 C3800 ) \nC2418_=_C2548( C2418 C2548 ) C2418_=_C2564( C2418 C2564 ) C2418_=_C2726( C2418 C2726 ) C2418_=_C2780( C2418 C2780 ) C2418_=_C2809( C2418 C2809 ) C2418_=_C3055( C2418 C3055 ) \nC2418_=_C3175( C2418 C3175 ) C2418_=_C3211( C2418 C3211 ) C2418_=_C3227( C2418 C3227 ) C2418_=_C3443( C2418 C3443 ) C2418_=_C3538( C2418 C3538 ) C2418_=_C3715( C2418 C3715 ) \nC2418_=_C3739( C2418 C3739 ) C2418_=_C3796( C2418 C3796 ) C2418_=_C3797( C2418 C3797 ) C2418_=_C3798( C2418 C3798 ) C2418_=_C3799( C2418 C3799 ) C2418_=_C3800( C2418 C3800 ) \nC2542_=_C2548( C2542 C2548 ) C2542_=_C2573( C2542 C2573 ) C2542_=_C2692( C2542 C2692 ) C2542_=_C2771( C2542 C2771 ) C2542_=_C2804( C2542 C2804 ) C2542_=_C2985( C2542 C2985 ) \nC2542_=_C3051( C2542 C3051 ) C2542_=_C3052( C2542 C3052 ) C2542_=_C3053( C2542 C3053 ) C2542_=_C3054( C2542 C3054 ) C2542_=_C3055( C2542 C3055 ) C2542_=_C3056( C2542 C3056 ) \nC2542_=_C3057( C2542 C3057 ) C2542_=_C3058( C2542 C3058 ) C2542_=_C3059( C2542 C3059 ) C2548_=_C2564( C2548 C2564 ) C2548_=_C2726( C2548 C2726 ) C2548_=_C2780( C2548 C2780 ) \nC2548_=_C2809( C2548 C2809 ) C2548_=_C3055( C2548 C3055 ) C2548_=_C3175( C2548 C3175 ) C2548_=_C3211( C2548 C3211 ) C2548_=_C3227( C2548 C3227 ) C2548_=_C3443( C2548 C3443 ) \nC2548_=_C3538( C2548 C3538 ) C2548_=_C3715( C2548 C3715 ) C2548_=_C3739( C2548 C3739 ) C2548_=_C3796( C2548 C3796 ) C2548_=_C3797( C2548 C3797 ) C2548_=_C3798( C2548 C3798 ) \nC2548_=_C3799( C2548 C3799 ) C2548_=_C3800( C2548 C3800 ) C2564_=_C2726( C2564 C2726 ) C2564_=_C2780( C2564 C2780 ) C2564_=_C2809( C2564 C2809 ) C2564_=_C3055( C2564 C3055 ) \nC2564_=_C3175( C2564 C3175 ) C2564_=_C3211( C2564 C3211 ) C2564_=_C3227( C2564 C3227 ) C2564_=_C3443( C2564 C3443 ) C2564_=_C3538( C2564 C3538 ) C2564_=_C3715( C2564 C3715 ) \nC2564_=_C3739( C2564 C3739 ) C2564_=_C3796( C2564 C3796 ) C2564_=_C3797( C2564 C3797 ) C2564_=_C3798( C2564 C3798 ) C2564_=_C3799( C2564 C3799 ) C2564_=_C3800( C2564 C3800 ) \nC2573_=_C2692( C2573 C2692 ) C2573_=_C2771( C2573 C2771 ) C2573_=_C2804( C2573 C2804 ) C2573_=_C2985( C2573 C2985 ) C2573_=_C3051( C2573 C3051 ) C2573_=_C3052( C2573 C3052 ) \nC2573_=_C3053( C2573 C3053 ) C2573_=_C3054( C2573 C3054 ) C2573_=_C3055( C2573 C3055 ) C2573_=_C3056( C2573 C3056 ) C2573_=_C3057( C2573 C3057 ) C2573_=_C3058( C2573 C3058 ) \nC2573_=_C3059( C2573 C3059 ) C2692_=_C2771( C2692 C2771 ) C2692_=_C2804( C2692 C2804 ) C2692_=_C2985( C2692 C2985 ) C2692_=_C3051( C2692 C3051 ) C2692_=_C3052( C2692 C3052 ) \nC2692_=_C3053( C2692 C3053 ) C2692_=_C3054( C2692 C3054 ) C2692_=_C3055( C2692 C3055 ) C2692_=_C3056( C2692 C3056 ) C2692_=_C3057( C2692 C3057 ) C2692_=_C3058( C2692 C3058 ) \nC2692_=_C3059( C2692 C3059 ) C2726_=_C2780( C2726 C2780 ) C2726_=_C2809( C2726 C2809 ) C2726_=_C3055( C2726 C3055 ) C2726_=_C3175( C2726 C3175 ) C2726_=_C3211( C2726 C3211 ) \nC2726_=_C3227( C2726 C3227 ) C2726_=_C3443( C2726 C3443 ) C2726_=_C3538( C2726 C3538 ) C2726_=_C3715( C2726 C3715 ) C2726_=_C3739( C2726 C3739 ) C2726_=_C3796( C2726 C3796 ) \nC2726_=_C3797( C2726 C3797 ) C2726_=_C3798( C2726 C3798 ) C2726_=_C3799( C2726 C3799 ) C2726_=_C3800( C2726 C3800 ) C2771_=_C2780( C2771 C2780 ) C2771_=_C2804( C2771 C2804 ) \nC2771_=_C2985( C2771 C2985 ) C2771_=_C3051( C2771 C3051 ) C2771_=_C3052( C2771 C3052 ) C2771_=_C3053( C2771 C3053 ) C2771_=_C3054( C2771 C3054 ) C2771_=_C3055( C2771 C3055 ) \nC2771_=_C3056( C2771 C3056 ) C2771_=_C3057( C2771 C3057 ) C2771_=_C3058( C2771 C3058 ) C2771_=_C3059( C2771 C3059 ) C2780_=_C2809( C2780 C2809 ) C2780_=_C3055(</w:t>
      </w:r>
    </w:p>
    <w:p>
      <w:pPr>
        <w:pStyle w:val="PreformattedText"/>
        <w:bidi w:val="0"/>
        <w:spacing w:before="0" w:after="0"/>
        <w:jc w:val="left"/>
        <w:rPr/>
      </w:pPr>
      <w:r>
        <w:rPr/>
        <w:t xml:space="preserve"> </w:t>
      </w:r>
      <w:r>
        <w:rPr/>
        <w:t>C2780 C3055 ) \nC2780_=_C3175( C2780 C3175 ) C2780_=_C3211( C2780 C3211 ) C2780_=_C3227( C2780 C3227 ) C2780_=_C3443( C2780 C3443 ) C2780_=_C3538( C2780 C3538 ) C2780_=_C3715( C2780 C3715 ) \nC2780_=_C3739( C2780 C3739 ) C2780_=_C3796( C2780 C3796 ) C2780_=_C3797( C2780 C3797 ) C2780_=_C3798( C2780 C3798 ) C2780_=_C3799( C2780 C3799 ) C2780_=_C3800( C2780 C3800 ) \nC2804_=_C2809( C2804 C2809 ) C2804_=_C2985( C2804 C2985 ) C2804_=_C3051( C2804 C3051 ) C2804_=_C3052( C2804 C3052 ) C2804_=_C3053( C2804 C3053 ) C2804_=_C3054( C2804 C3054 ) \nC2804_=_C3055( C2804 C3055 ) C2804_=_C3056( C2804 C3056 ) C2804_=_C3057( C2804 C3057 ) C2804_=_C3058( C2804 C3058 ) C2804_=_C3059( C2804 C3059 ) C2809_=_C3055( C2809 C3055 ) \nC2809_=_C3175( C2809 C3175 ) C2809_=_C3211( C2809 C3211 ) C2809_=_C3227( C2809 C3227 ) C2809_=_C3443( C2809 C3443 ) C2809_=_C3538( C2809 C3538 ) C2809_=_C3715( C2809 C3715 ) \nC2809_=_C3739( C2809 C3739 ) C2809_=_C3796( C2809 C3796 ) C2809_=_C3797( C2809 C3797 ) C2809_=_C3798( C2809 C3798 ) C2809_=_C3799( C2809 C3799 ) C2809_=_C3800( C2809 C3800 ) \nC2985_=_C3051( C2985 C3051 ) C2985_=_C3052( C2985 C3052 ) C2985_=_C3053( C2985 C3053 ) C2985_=_C3054( C2985 C3054 ) C2985_=_C3055( C2985 C3055 ) C2985_=_C3056( C2985 C3056 ) \nC2985_=_C3057( C2985 C3057 ) C2985_=_C3058( C2985 C3058 ) C2985_=_C3059( C2985 C3059 ) C3051_=_C3052( C3051 C3052 ) C3051_=_C3053( C3051 C3053 ) C3051_=_C3054( C3051 C3054 ) \nC3051_=_C3055( C3051 C3055 ) C3051_=_C3056( C3051 C3056 ) C3051_=_C3057( C3051 C3057 ) C3051_=_C3058( C3051 C3058 ) C3051_=_C3059( C3051 C3059 ) C3052_=_C3053( C3052 C3053 ) \nC3052_=_C3054( C3052 C3054 ) C3052_=_C3055( C3052 C3055 ) C3052_=_C3056( C3052 C3056 ) C3052_=_C3057( C3052 C3057 ) C3052_=_C3058( C3052 C3058 ) C3052_=_C3059( C3052 C3059 ) \nC3053_=_C3054( C3053 C3054 ) C3053_=_C3055( C3053 C3055 ) C3053_=_C3056( C3053 C3056 ) C3053_=_C3057( C3053 C3057 ) C3053_=_C3058( C3053 C3058 ) C3053_=_C3059( C3053 C3059 ) \nC3054_=_C3055( C3054 C3055 ) C3054_=_C3056( C3054 C3056 ) C3054_=_C3057( C3054 C3057 ) C3054_=_C3058( C3054 C3058 ) C3054_=_C3059( C3054 C3059 ) C3054_=_C3715( C3054 C3715 ) \nC3055_=_C3056( C3055 C3056 ) C3055_=_C3057( C3055 C3057 ) C3055_=_C3058( C3055 C3058 ) C3055_=_C3059( C3055 C3059 ) C3055_=_C3175( C3055 C3175 ) C3055_=_C3211( C3055 C3211 ) \nC3055_=_C3227( C3055 C3227 ) C3055_=_C3443( C3055 C3443 ) C3055_=_C3538( C3055 C3538 ) C3055_=_C3715( C3055 C3715 ) C3055_=_C3739( C3055 C3739 ) C3055_=_C3796( C3055 C3796 ) \nC3055_=_C3797( C3055 C3797 ) C3055_=_C3798( C3055 C3798 ) C3055_=_C3799( C3055 C3799 ) C3055_=_C3800( C3055 C3800 ) C3056_=_C3057( C3056 C3057 ) C3056_=_C3058( C3056 C3058 ) \nC3056_=_C3059( C3056 C3059 ) C3056_=_C3798( C3056 C3798 ) C3057_=_C3058( C3057 C3058 ) C3057_=_C3059( C3057 C3059 ) C3058_=_C3059( C3058 C3059 ) C3175_=_C3211( C3175 C3211 ) \nC3175_=_C3227( C3175 C3227 ) C3175_=_C3443( C3175 C3443 ) C3175_=_C3538( C3175 C3538 ) C3175_=_C3715( C3175 C3715 ) C3175_=_C3739( C3175 C3739 ) C3175_=_C3796( C3175 C3796 ) \nC3175_=_C3797( C3175 C3797 ) C3175_=_C3798( C3175 C3798 ) C3175_=_C3799( C3175 C3799 ) C3175_=_C3800( C3175 C3800 ) C3211_=_C3227( C3211 C3227 ) C3211_=_C3443( C3211 C3443 ) \nC3211_=_C3538( C3211 C3538 ) C3211_=_C3715( C3211 C3715 ) C3211_=_C3739( C3211 C3739 ) C3211_=_C3796( C3211 C3796 ) C3211_=_C3797( C3211 C3797 ) C3211_=_C3798( C3211 C3798 ) \nC3211_=_C3799( C3211 C3799 ) C3211_=_C3800( C3211 C3800 ) C3227_=_C3443( C3227 C3443 ) C3227_=_C3538( C3227 C3538 ) C3227_=_C3715( C3227 C3715 ) C3227_=_C3739( C3227 C3739 ) \nC3227_=_C3796( C3227 C3796 ) C3227_=_C3797( C3227 C3797 ) C3227_=_C3798( C3227 C3798 ) C3227_=_C3799( C3227 C3799 ) C3227_=_C3800( C3227 C3800 ) C3443_=_C3538( C3443 C3538 ) \nC3443_=_C3715( C3443 C3715 ) C3443_=_C3739( C3443 C3739 ) C3443_=_C3796( C3443 C3796 ) C3443_=_C3797( C3443 C3797 ) C3443_=_C3798( C3443 C3798 ) C3443_=_C3799( C3443 C3799 ) \nC3443_=_C3800( C3443 C3800 ) C3538_=_C3715( C3538 C3715 ) C3538_=_C3739( C3538 C3739 ) C3538_=_C3796( C3538 C3796 ) C3538_=_C3797( C3538 C3797 ) C3538_=_C3798( C3538 C3798 ) \nC3538_=_C3799( C3538 C3799 ) C3538_=_C3800( C3538 C3800 ) C3715_=_C3739( C3715 C3739 ) C3715_=_C3796( C3715 C3796 ) C3715_=_C3797( C3715 C3797 ) C3715_=_C3798( C3715 C3798 ) \nC3715_=_C3799( C3715 C3799 ) C3715_=_C3800( C3715 C3800 ) C3739_=_C3796( C3739 C3796 ) C3739_=_C3797( C3739 C3797 ) C3739_=_C3798( C3739 C3798 ) C3739_=_C3799( C3739 C3799 ) \nC3739_=_C3800( C3739 C3800 ) C3796_=_C3797( C3796 C3797 ) C3796_=_C3798( C3796 C3798 ) C3796_=_C3799( C3796 C3799 ) C3796_=_C3800( C3796 C3800 ) C3797_=_C3798( C3797 C3798 ) \nC3797_=_C3799( C3797 C3799 ) C3797_=_C3800( C3797 C3800 ) C3798_=_C3799( C3798 C3799 ) C3798_=_C3800( C3798 C3800 ) C3799_=_C3800( C3799 C3800 ) "];295-&gt;326[label="54: C377 C639 C644 C698 C862 \nC896 C939 C948 C960 C1014 C1277 \nC1308 C1555 C1560 C1685 C1762 C1768 \nC1891 C2015 C2284 C2302 C2307 C2418 \nC2542 C2548 C2564 C2573 C2692 C2726 \nC2771 C2780 C2804 C2809 C2985 C3051 \nC3052 C3053 C3054 C3056 C3057 C3058 \nC3059 C3175 C3211 C3227 C3443 C3538 \nC3715 C3739 C3796 C3797 C3798 C3799 \nC3800 \n712: C377_=_C639 ,C377_=_C698 ,C377_=_C862 ,C377_=_C939 ,C377_=_C960 ,\nC377_=_C1014 ,C377_=_C1277 ,C377_=_C1555 ,C377_=_C1685 ,C377_=_C1762 ,C377_=_C1891 ,\nC377_=_C2302 ,C377_=_C2542 ,C377_=_C2573 ,C377_=_C2692 ,C377_=_C2771 ,C377_=_C2804 ,\nC377_=_C2985 ,C377_=_C3051 ,C377_=_C3052 ,C377_=_C3053 ,C377_=_C3054 ,C377_=_C3056 ,\nC377_=_C3057 ,C377_=_C3058 ,C377_=_C3059 ,C639_=_C644 ,C639_=_C698 ,C639_=_C862 ,\nC639_=_C939 ,C639_=_C960 ,C639_=_C1014 ,C639_=_C1277 ,C639_=_C1555 ,C639_=_C1685 ,\nC639_=_C1762 ,C639_=_C1891 ,C639_=_C2302 ,C639_=_C2542 ,C639_=_C2573 ,C639_=_C2692 ,\nC639_=_C2771 ,C639_=_C2804 ,C639_=_C2985 ,C639_=_C3051 ,C639_=_C3052 ,C639_=_C3053 ,\nC639_=_C3054 ,C639_=_C3056 ,C639_=_C3057 ,C639_=_C3058 ,C639_=_C3059 ,C644_=_C896 ,\nC644_=_C948 ,C644_=_C1308 ,C644_=_C1560 ,C644_=_C1768 ,C644_=_C2015 ,C644_=_C2284 ,\nC644_=_C2307 ,C644_=_C2418 ,C644_=_C2548 ,C644_=_C2564 ,C644_=_C2726 ,C644_=_C2780 ,\nC644_=_C2809 ,C644_=_C3175 ,C644_=_C3211 ,C644_=_C3227 ,C644_=_C3443 ,C644_=_C3538 ,\nC644_=_C3715 ,C644_=_C3739 ,C644_=_C3796 ,C644_=_C3797 ,C644_=_C3798 ,C644_=_C3799 ,\nC644_=_C3800 ,C698_=_C862 ,C698_=_C939 ,C698_=_C960 ,C698_=_C1014 ,C698_=_C1277 ,\nC698_=_C1555 ,C698_=_C1685 ,C698_=_C1762 ,C698_=_C1891 ,C698_=_C2302 ,C698_=_C2542 ,\nC698_=_C2573 ,C698_=_C2692 ,C698_=_C2771 ,C698_=_C2804 ,C698_=_C2985 ,C698_=_C3051 ,\nC698_=_C3052 ,C698_=_C3053 ,C698_=_C3054 ,C698_=_C3056 ,C698_=_C3057 ,C698_=_C3058 ,\nC698_=_C3059 ,C862_=_C939 ,C862_=_C960 ,C862_=_C1014 ,C862_=_C1277 ,C862_=_C1555 ,\nC862_=_C1685 ,C862_=_C1762 ,C862_=_C1891 ,C862_=_C2302 ,C862_=_C2542 ,C862_=_C2573 ,\nC862_=_C2692 ,C862_=_C2771 ,C862_=_C2804 ,C862_=_C2985 ,C862_=_C3051 ,C862_=_C3052 ,\nC862_=_C3053 ,C862_=_C3054 ,C862_=_C3056 ,C862_=_C3057 ,C862_=_C3058 ,C862_=_C3059 ,\nC896_=_C948 ,C896_=_C1308 ,C896_=_C1560 ,C896_=_C1768 ,C896_=_C2015 ,C896_=_C2284 ,\nC896_=_C2307 ,C896_=_C2418 ,C896_=_C2548 ,C896_=_C2564 ,C896_=_C2726 ,C896_=_C2780 ,\nC896_=_C2809 ,C896_=_C3175 ,C896_=_C3211 ,C896_=_C3227 ,C896_=_C3443 ,C896_=_C3538 ,\nC896_=_C3715 ,C896_=_C3739 ,C896_=_C3796 ,C896_=_C3797 ,C896_=_C3798 ,C896_=_C3799 ,\nC896_=_C3800 ,C939_=_C948 ,C939_=_C960 ,C939_=_C1014 ,C939_=_C1277 ,C939_=_C1555 ,\nC939_=_C1685 ,C939_=_C1762 ,C939_=_C1891 ,C939_=_C2302 ,C939_=_C2542 ,C939_=_C2573 ,\nC939_=_C2692 ,C939_=_C2771 ,C939_=_C2804 ,C939_=_C2985 ,C939_=_C3051 ,C939_=_C3052 ,\nC939_=_C3053 ,C939_=_C3054 ,C939_=_C3056 ,C939_=_C3057 ,C939_=_C3058 ,C939_=_C3059 ,\nC948_=_C1308 ,C948_=_C1560 ,C948_=_C1768 ,C948_=_C2015 ,C948_=_C2284 ,C948_=_C2307 ,\nC948_=_C2418 ,C948_=_C2548 ,C948_=_C2564 ,C948_=_C2726 ,C948_=_C2780 ,C948_=_C2809 ,\nC948_=_C3175 ,C948_=_C3211 ,C948_=_C3227 ,C948_=_C3443 ,C948_=_C3538 ,C948_=_C3715 ,\nC948_=_C3739 ,C948_=_C3796 ,C948_=_C3797 ,C948_=_C3798 ,C948_=_C3799 ,C948_=_C3800 ,\nC960_=_C1014 ,C960_=_C1277 ,C960_=_C1555 ,C960_=_C1685 ,C960_=_C1762 ,C960_=_C1891 ,\nC960_=_C2302 ,C960_=_C2542 ,C960_=_C2573 ,C960_=_C2692 ,C960_=_C2771 ,C960_=_C2804 ,\nC960_=_C2985 ,C960_=_C3051 ,C960_=_C3052 ,C960_=_C3053 ,C960_=_C3054 ,C960_=_C3056 ,\nC960_=_C3057 ,C960_=_C3058 ,C960_=_C3059 ,C1014_=_C1277 ,C1014_=_C1555 ,C1014_=_C1685 ,\nC1014_=_C1762 ,C1014_=_C1891 ,C1014_=_C2302 ,C1014_=_C2542 ,C1014_=_C2573 ,C1014_=_C2692 ,\nC1014_=_C2771 ,C1014_=_C2804 ,C1014_=_C2985 ,C1014_=_C3051 ,C1014_=_C3052 ,C1014_=_C3053 ,\nC1014_=_C3054 ,C1014_=_C3056 ,C1014_=_C3057 ,C1014_=_C3058 ,C1014_=_C3059 ,C1277_=_C1555 ,\nC1277_=_C1685 ,C1277_=_C1762 ,C1277_=_C1891 ,C1277_=_C2302 ,C1277_=_C2542 ,C1277_=_C2573 ,\nC1277_=_C2692 ,C1277_=_C2771 ,C1277_=_C2804 ,C1277_=_C2985 ,C1277_=_C3051 ,C1277_=_C3052 ,\nC1277_=_C3053 ,C1277_=_C3054 ,C1277_=_C3056 ,C1277_=_C3057 ,C1277_=_C3058 ,C1277_=_C3059 ,\nC1308_=_C1560 ,C1308_=_C1768 ,C1308_=_C2015 ,C1308_=_C2284 ,C1308_=_C2307 ,C1308_=_C2418 ,\nC1308_=_C2548 ,C1308_=_C2564 ,C1308_=_C2726 ,C1308_=_C2780 ,C1308_=_C2809 ,C1308_=_C3175 ,\nC1308_=_C3211 ,C1308_=_C3227 ,C1308_=_C3443 ,C1308_=_C3538 ,C1308_=_C3715 ,C1308_=_C3739 ,\nC1308_=_C3796 ,C1308_=_C3797 ,C1308_=_C3798 ,C1308_=_C3799 ,C1308_=_C3800 ,C1555_=_C1560 ,\nC1555_=_C1685 ,C1555_=_C1762 ,C1555_=_C1891 ,C1555_=_C2302 ,C1555_=_C2542 ,C1555_=_C2573 ,\nC1555_=_C2692 ,C1555_=_C2771 ,C1555_=_C2804 ,C1555_=_C2985 ,C1555_=_C3051 ,C1555_=_C3052 ,\nC1555_=_C3053 ,C1555_=_C3054 ,C1555_=_C3056 ,C1555_=_C3057 ,C1555_=_C3058 ,C1555_=_C3059 ,\nC1560_=_C1768 ,C1560_=_C2015 ,C1560_=_C2284 ,C1560_=_C2307 ,C1560_=_C2418 ,C1560_=_C2548 ,\nC1560_=_C2564 ,C1560_=_C2726 ,C1560_=_C2780 ,C1560_=_C2809 ,C1560_=_C3175 ,C1560_=_C3211 ,\nC1560_=_C3227 ,C1560_=_C3443 ,C1560_=_C3538 ,C1560_=_C3715 ,C1560_=_C3739 ,C1560_=_C3796 ,\nC1560_=_C3797 ,C1560_=_C3798 ,C1560_=_C3799 ,C1560_=_C3800 ,C1685_=_C1762 ,C1685_=_C1891 ,\nC1685_=_C2302 ,C1685_=_C2542 ,C1685_=_C2573 ,C1685_=_C2692 ,C1685_=_C2771 ,C1685_=_C2804</w:t>
      </w:r>
    </w:p>
    <w:p>
      <w:pPr>
        <w:pStyle w:val="PreformattedText"/>
        <w:bidi w:val="0"/>
        <w:spacing w:before="0" w:after="0"/>
        <w:jc w:val="left"/>
        <w:rPr/>
      </w:pPr>
      <w:r>
        <w:rPr/>
        <w:t xml:space="preserve"> </w:t>
      </w:r>
      <w:r>
        <w:rPr/>
        <w:t>,\nC1685_=_C2985 ,C1685_=_C3051 ,C1685_=_C3052 ,C1685_=_C3053 ,C1685_=_C3054 ,C1685_=_C3056 ,\nC1685_=_C3057 ,C1685_=_C3058 ,C1685_=_C3059 ,C1762_=_C1768 ,C1762_=_C1891 ,C1762_=_C2302 ,\nC1762_=_C2542 ,C1762_=_C2573 ,C1762_=_C2692 ,C1762_=_C2771 ,C1762_=_C2804 ,C1762_=_C2985 ,\nC1762_=_C3051 ,C1762_=_C3052 ,C1762_=_C3053 ,C1762_=_C3054 ,C1762_=_C3056 ,C1762_=_C3057 ,\nC1762_=_C3058 ,C1762_=_C3059 ,C1768_=_C2015 ,C1768_=_C2284 ,C1768_=_C2307 ,C1768_=_C2418 ,\nC1768_=_C2548 ,C1768_=_C2564 ,C1768_=_C2726 ,C1768_=_C2780 ,C1768_=_C2809 ,C1768_=_C3175 ,\nC1768_=_C3211 ,C1768_=_C3227 ,C1768_=_C3443 ,C1768_=_C3538 ,C1768_=_C3715 ,C1768_=_C3739 ,\nC1768_=_C3796 ,C1768_=_C3797 ,C1768_=_C3798 ,C1768_=_C3799 ,C1768_=_C3800 ,C1891_=_C2302 ,\nC1891_=_C2542 ,C1891_=_C2573 ,C1891_=_C2692 ,C1891_=_C2771 ,C1891_=_C2804 ,C1891_=_C2985 ,\nC1891_=_C3051 ,C1891_=_C3052 ,C1891_=_C3053 ,C1891_=_C3054 ,C1891_=_C3056 ,C1891_=_C3057 ,\nC1891_=_C3058 ,C1891_=_C3059 ,C2015_=_C2284 ,C2015_=_C2307 ,C2015_=_C2418 ,C2015_=_C2548 ,\nC2015_=_C2564 ,C2015_=_C2726 ,C2015_=_C2780 ,C2015_=_C2809 ,C2015_=_C3175 ,C2015_=_C3211 ,\nC2015_=_C3227 ,C2015_=_C3443 ,C2015_=_C3538 ,C2015_=_C3715 ,C2015_=_C3739 ,C2015_=_C3796 ,\nC2015_=_C3797 ,C2015_=_C3798 ,C2015_=_C3799 ,C2015_=_C3800 ,C2284_=_C2307 ,C2284_=_C2418 ,\nC2284_=_C2548 ,C2284_=_C2564 ,C2284_=_C2726 ,C2284_=_C2780 ,C2284_=_C2809 ,C2284_=_C3175 ,\nC2284_=_C3211 ,C2284_=_C3227 ,C2284_=_C3443 ,C2284_=_C3538 ,C2284_=_C3715 ,C2284_=_C3739 ,\nC2284_=_C3796 ,C2284_=_C3797 ,C2284_=_C3798 ,C2284_=_C3799 ,C2284_=_C3800 ,C2302_=_C2307 ,\nC2302_=_C2542 ,C2302_=_C2573 ,C2302_=_C2692 ,C2302_=_C2771 ,C2302_=_C2804 ,C2302_=_C2985 ,\nC2302_=_C3051 ,C2302_=_C3052 ,C2302_=_C3053 ,C2302_=_C3054 ,C2302_=_C3056 ,C2302_=_C3057 ,\nC2302_=_C3058 ,C2302_=_C3059 ,C2307_=_C2418 ,C2307_=_C2548 ,C2307_=_C2564 ,C2307_=_C2726 ,\nC2307_=_C2780 ,C2307_=_C2809 ,C2307_=_C3175 ,C2307_=_C3211 ,C2307_=_C3227 ,C2307_=_C3443 ,\nC2307_=_C3538 ,C2307_=_C3715 ,C2307_=_C3739 ,C2307_=_C3796 ,C2307_=_C3797 ,C2307_=_C3798 ,\nC2307_=_C3799 ,C2307_=_C3800 ,C2418_=_C2548 ,C2418_=_C2564 ,C2418_=_C2726 ,C2418_=_C2780 ,\nC2418_=_C2809 ,C2418_=_C3175 ,C2418_=_C3211 ,C2418_=_C3227 ,C2418_=_C3443 ,C2418_=_C3538 ,\nC2418_=_C3715 ,C2418_=_C3739 ,C2418_=_C3796 ,C2418_=_C3797 ,C2418_=_C3798 ,C2418_=_C3799 ,\nC2418_=_C3800 ,C2542_=_C2548 ,C2542_=_C2573 ,C2542_=_C2692 ,C2542_=_C2771 ,C2542_=_C2804 ,\nC2542_=_C2985 ,C2542_=_C3051 ,C2542_=_C3052 ,C2542_=_C3053 ,C2542_=_C3054 ,C2542_=_C3056 ,\nC2542_=_C3057 ,C2542_=_C3058 ,C2542_=_C3059 ,C2548_=_C2564 ,C2548_=_C2726 ,C2548_=_C2780 ,\nC2548_=_C2809 ,C2548_=_C3175 ,C2548_=_C3211 ,C2548_=_C3227 ,C2548_=_C3443 ,C2548_=_C3538 ,\nC2548_=_C3715 ,C2548_=_C3739 ,C2548_=_C3796 ,C2548_=_C3797 ,C2548_=_C3798 ,C2548_=_C3799 ,\nC2548_=_C3800 ,C2564_=_C2726 ,C2564_=_C2780 ,C2564_=_C2809 ,C2564_=_C3175 ,C2564_=_C3211 ,\nC2564_=_C3227 ,C2564_=_C3443 ,C2564_=_C3538 ,C2564_=_C3715 ,C2564_=_C3739 ,C2564_=_C3796 ,\nC2564_=_C3797 ,C2564_=_C3798 ,C2564_=_C3799 ,C2564_=_C3800 ,C2573_=_C2692 ,C2573_=_C2771 ,\nC2573_=_C2804 ,C2573_=_C2985 ,C2573_=_C3051 ,C2573_=_C3052 ,C2573_=_C3053 ,C2573_=_C3054 ,\nC2573_=_C3056 ,C2573_=_C3057 ,C2573_=_C3058 ,C2573_=_C3059 ,C2692_=_C2771 ,C2692_=_C2804 ,\nC2692_=_C2985 ,C2692_=_C3051 ,C2692_=_C3052 ,C2692_=_C3053 ,C2692_=_C3054 ,C2692_=_C3056 ,\nC2692_=_C3057 ,C2692_=_C3058 ,C2692_=_C3059 ,C2726_=_C2780 ,C2726_=_C2809 ,C2726_=_C3175 ,\nC2726_=_C3211 ,C2726_=_C3227 ,C2726_=_C3443 ,C2726_=_C3538 ,C2726_=_C3715 ,C2726_=_C3739 ,\nC2726_=_C3796 ,C2726_=_C3797 ,C2726_=_C3798 ,C2726_=_C3799 ,C2726_=_C3800 ,C2771_=_C2780 ,\nC2771_=_C2804 ,C2771_=_C2985 ,C2771_=_C3051 ,C2771_=_C3052 ,C2771_=_C3053 ,C2771_=_C3054 ,\nC2771_=_C3056 ,C2771_=_C3057 ,C2771_=_C3058 ,C2771_=_C3059 ,C2780_=_C2809 ,C2780_=_C3175 ,\nC2780_=_C3211 ,C2780_=_C3227 ,C2780_=_C3443 ,C2780_=_C3538 ,C2780_=_C3715 ,C2780_=_C3739 ,\nC2780_=_C3796 ,C2780_=_C3797 ,C2780_=_C3798 ,C2780_=_C3799 ,C2780_=_C3800 ,C2804_=_C2809 ,\nC2804_=_C2985 ,C2804_=_C3051 ,C2804_=_C3052 ,C2804_=_C3053 ,C2804_=_C3054 ,C2804_=_C3056 ,\nC2804_=_C3057 ,C2804_=_C3058 ,C2804_=_C3059 ,C2809_=_C3175 ,C2809_=_C3211 ,C2809_=_C3227 ,\nC2809_=_C3443 ,C2809_=_C3538 ,C2809_=_C3715 ,C2809_=_C3739 ,C2809_=_C3796 ,C2809_=_C3797 ,\nC2809_=_C3798 ,C2809_=_C3799 ,C2809_=_C3800 ,C2985_=_C3051 ,C2985_=_C3052 ,C2985_=_C3053 ,\nC2985_=_C3054 ,C2985_=_C3056 ,C2985_=_C3057 ,C2985_=_C3058 ,C2985_=_C3059 ,C3051_=_C3052 ,\nC3051_=_C3053 ,C3051_=_C3054 ,C3051_=_C3056 ,C3051_=_C3057 ,C3051_=_C3058 ,C3051_=_C3059 ,\nC3052_=_C3053 ,C3052_=_C3054 ,C3052_=_C3056 ,C3052_=_C3057 ,C3052_=_C3058 ,C3052_=_C3059 ,\nC3053_=_C3054 ,C3053_=_C3056 ,C3053_=_C3057 ,C3053_=_C3058 ,C3053_=_C3059 ,C3054_=_C3056 ,\nC3054_=_C3057 ,C3054_=_C3058 ,C3054_=_C3059 ,C3054_=_C3715 ,C3056_=_C3057 ,C3056_=_C3058 ,\nC3056_=_C3059 ,C3056_=_C3798 ,C3057_=_C3058 ,C3057_=_C3059 ,C3058_=_C3059 ,C3175_=_C3211 ,\nC3175_=_C3227 ,C3175_=_C3443 ,C3175_=_C3538 ,C3175_=_C3715 ,C3175_=_C3739 ,C3175_=_C3796 ,\nC3175_=_C3797 ,C3175_=_C3798 ,C3175_=_C3799 ,C3175_=_C3800 ,C3211_=_C3227 ,C3211_=_C3443 ,\nC3211_=_C3538 ,C3211_=_C3715 ,C3211_=_C3739 ,C3211_=_C3796 ,C3211_=_C3797 ,C3211_=_C3798 ,\nC3211_=_C3799 ,C3211_=_C3800 ,C3227_=_C3443 ,C3227_=_C3538 ,C3227_=_C3715 ,C3227_=_C3739 ,\nC3227_=_C3796 ,C3227_=_C3797 ,C3227_=_C3798 ,C3227_=_C3799 ,C3227_=_C3800 ,C3443_=_C3538 ,\nC3443_=_C3715 ,C3443_=_C3739 ,C3443_=_C3796 ,C3443_=_C3797 ,C3443_=_C3798 ,C3443_=_C3799 ,\nC3443_=_C3800 ,C3538_=_C3715 ,C3538_=_C3739 ,C3538_=_C3796 ,C3538_=_C3797 ,C3538_=_C3798 ,\nC3538_=_C3799 ,C3538_=_C3800 ,C3715_=_C3739 ,C3715_=_C3796 ,C3715_=_C3797 ,C3715_=_C3798 ,\nC3715_=_C3799 ,C3715_=_C3800 ,C3739_=_C3796 ,C3739_=_C3797 ,C3739_=_C3798 ,C3739_=_C3799 ,\nC3739_=_C3800 ,C3796_=_C3797 ,C3796_=_C3798 ,C3796_=_C3799 ,C3796_=_C3800 ,C3797_=_C3798 ,\nC3797_=_C3799 ,C3797_=_C3800 ,C3798_=_C3799 ,C3798_=_C3800 ,C3799_=_C3800 ,"];327[shape=box, label="id:327 level: 8\n53: C410 C415 C492 C496 C748 \nC756 C774 C776 C923 C926 C951 \nC974 C1027 C1043 C1163 C1167 C1259 \nC1264 C1830 C1930 C1957 C1961 C1973 \nC1977 C2042 C2047 C2126 C2133 C2745 \nC2750 C2875 C2880 C2956 C2961 C2998 \nC3059 C3116 C3121 C3337 C3399 C3555 \nC3600 C3604 C3612 C3947 C3956 C3957 \nC3958 C3959 C3960 C3961 C4001 C4106 \n719: C410_=_C415( C410 C415 ) C410_=_C492( C410 C492 ) C410_=_C748( C410 C748 ) C410_=_C774( C410 C774 ) C410_=_C923( C410 C923 ) \nC410_=_C1043( C410 C1043 ) C410_=_C1163( C410 C1163 ) C410_=_C1259( C410 C1259 ) C410_=_C1830( C410 C1830 ) C410_=_C1930( C410 C1930 ) C410_=_C1957( C410 C1957 ) \nC410_=_C1973( C410 C1973 ) C410_=_C2042( C410 C2042 ) C410_=_C2126( C410 C2126 ) C410_=_C2745( C410 C2745 ) C410_=_C2875( C410 C2875 ) C410_=_C2956( C410 C2956 ) \nC410_=_C3116( C410 C3116 ) C410_=_C3555( C410 C3555 ) C410_=_C3604( C410 C3604 ) C410_=_C3947( C410 C3947 ) C410_=_C3956( C410 C3956 ) C410_=_C3957( C410 C3957 ) \nC410_=_C3958( C410 C3958 ) C410_=_C3959( C410 C3959 ) C410_=_C3960( C410 C3960 ) C410_=_C3961( C410 C3961 ) C415_=_C496( C415 C496 ) C415_=_C756( C415 C756 ) \nC415_=_C776( C415 C776 ) C415_=_C926( C415 C926 ) C415_=_C951( C415 C951 ) C415_=_C974( C415 C974 ) C415_=_C1027( C415 C1027 ) C415_=_C1167( C415 C1167 ) \nC415_=_C1264( C415 C1264 ) C415_=_C1961( C415 C1961 ) C415_=_C1977( C415 C1977 ) C415_=_C2047( C415 C2047 ) C415_=_C2133( C415 C2133 ) C415_=_C2750( C415 C2750 ) \nC415_=_C2880( C415 C2880 ) C415_=_C2961( C415 C2961 ) C415_=_C2998( C415 C2998 ) C415_=_C3059( C415 C3059 ) C415_=_C3121( C415 C3121 ) C415_=_C3337( C415 C3337 ) \nC415_=_C3399( C415 C3399 ) C415_=_C3600( C415 C3600 ) C415_=_C3612( C415 C3612 ) C415_=_C3961( C415 C3961 ) C415_=_C4001( C415 C4001 ) C415_=_C4106( C415 C4106 ) \nC492_=_C496( C492 C496 ) C492_=_C748( C492 C748 ) C492_=_C774( C492 C774 ) C492_=_C923( C492 C923 ) C492_=_C1043( C492 C1043 ) C492_=_C1163( C492 C1163 ) \nC492_=_C1259( C492 C1259 ) C492_=_C1830( C492 C1830 ) C492_=_C1930( C492 C1930 ) C492_=_C1957( C492 C1957 ) C492_=_C1973( C492 C1973 ) C492_=_C2042( C492 C2042 ) \nC492_=_C2126( C492 C2126 ) C492_=_C2745( C492 C2745 ) C492_=_C2875( C492 C2875 ) C492_=_C2956( C492 C2956 ) C492_=_C3116( C492 C3116 ) C492_=_C3555( C492 C3555 ) \nC492_=_C3604( C492 C3604 ) C492_=_C3947( C492 C3947 ) C492_=_C3956( C492 C3956 ) C492_=_C3957( C492 C3957 ) C492_=_C3958( C492 C3958 ) C492_=_C3959( C492 C3959 ) \nC492_=_C3960( C492 C3960 ) C492_=_C3961( C492 C3961 ) C496_=_C756( C496 C756 ) C496_=_C776( C496 C776 ) C496_=_C926( C496 C926 ) C496_=_C951( C496 C951 ) \nC496_=_C974( C496 C974 ) C496_=_C1027( C496 C1027 ) C496_=_C1167( C496 C1167 ) C496_=_C1264( C496 C1264 ) C496_=_C1961( C496 C1961 ) C496_=_C1977( C496 C1977 ) \nC496_=_C2047( C496 C2047 ) C496_=_C2133( C496 C2133 ) C496_=_C2750( C496 C2750 ) C496_=_C2880( C496 C2880 ) C496_=_C2961( C496 C2961 ) C496_=_C2998( C496 C2998 ) \nC496_=_C3059( C496 C3059 ) C496_=_C3121( C496 C3121 ) C496_=_C3337( C496 C3337 ) C496_=_C3399( C496 C3399 ) C496_=_C3600( C496 C3600 ) C496_=_C3612( C496 C3612 ) \nC496_=_C3961( C496 C3961 ) C496_=_C4001( C496 C4001 ) C496_=_C4106( C496 C4106 ) C748_=_C756( C748 C756 ) C748_=_C774( C748 C774 ) C748_=_C923( C748 C923 ) \nC748_=_C1043( C748 C1043 ) C748_=_C1163( C748 C1163 ) C748_=_C1259( C748 C1259 ) C748_=_C1830( C748 C1830 ) C748_=_C1930( C748 C1930 ) C748_=_C1957( C748 C1957 ) \nC748_=_C1973( C748 C1973 ) C748_=_C2042( C748 C2042 ) C748_=_C2126( C748 C2126 ) C748_=_C2745( C748 C2745 ) C748_=_C2875( C748 C2875 ) C748_=_C2956( C748 C2956 ) \nC748_=_C3116( C748 C3116 ) C748_=_C3555( C748 C3555 ) C748_=_C3604( C748 C3604 ) C748_=_C3947( C748 C3947 ) C748_=_C3956( C748 C3956 ) C748_=_C3957( C748 C3957 ) \nC748_=_C3958( C748 C3958 ) C748_=_C3959( C748 C3959 ) C748_=_C3960( C748 C3960 ) C748_=_C3961( C748 C3961 ) C756_=_C776( C756 C776 ) C756_=_C926( C756 C926 ) \nC756_=_C951( C756 C951 ) C756_=_C974( C756 C974 ) C756_=_C1027( C756 C1027 ) C756_=_C1167( C756 C1167 ) C756_=_C1264( C756</w:t>
      </w:r>
    </w:p>
    <w:p>
      <w:pPr>
        <w:pStyle w:val="PreformattedText"/>
        <w:bidi w:val="0"/>
        <w:spacing w:before="0" w:after="0"/>
        <w:jc w:val="left"/>
        <w:rPr/>
      </w:pPr>
      <w:r>
        <w:rPr/>
        <w:t xml:space="preserve"> </w:t>
      </w:r>
      <w:r>
        <w:rPr/>
        <w:t>C1264 ) C756_=_C1961( C756 C1961 ) \nC756_=_C1977( C756 C1977 ) C756_=_C2047( C756 C2047 ) C756_=_C2133( C756 C2133 ) C756_=_C2750( C756 C2750 ) C756_=_C2880( C756 C2880 ) C756_=_C2961( C756 C2961 ) \nC756_=_C2998( C756 C2998 ) C756_=_C3059( C756 C3059 ) C756_=_C3121( C756 C3121 ) C756_=_C3337( C756 C3337 ) C756_=_C3399( C756 C3399 ) C756_=_C3600( C756 C3600 ) \nC756_=_C3612( C756 C3612 ) C756_=_C3961( C756 C3961 ) C756_=_C4001( C756 C4001 ) C756_=_C4106( C756 C4106 ) C774_=_C776( C774 C776 ) C774_=_C923( C774 C923 ) \nC774_=_C1043( C774 C1043 ) C774_=_C1163( C774 C1163 ) C774_=_C1259( C774 C1259 ) C774_=_C1830( C774 C1830 ) C774_=_C1930( C774 C1930 ) C774_=_C1957( C774 C1957 ) \nC774_=_C1973( C774 C1973 ) C774_=_C2042( C774 C2042 ) C774_=_C2126( C774 C2126 ) C774_=_C2745( C774 C2745 ) C774_=_C2875( C774 C2875 ) C774_=_C2956( C774 C2956 ) \nC774_=_C3116( C774 C3116 ) C774_=_C3555( C774 C3555 ) C774_=_C3604( C774 C3604 ) C774_=_C3947( C774 C3947 ) C774_=_C3956( C774 C3956 ) C774_=_C3957( C774 C3957 ) \nC774_=_C3958( C774 C3958 ) C774_=_C3959( C774 C3959 ) C774_=_C3960( C774 C3960 ) C774_=_C3961( C774 C3961 ) C776_=_C926( C776 C926 ) C776_=_C951( C776 C951 ) \nC776_=_C974( C776 C974 ) C776_=_C1027( C776 C1027 ) C776_=_C1167( C776 C1167 ) C776_=_C1264( C776 C1264 ) C776_=_C1961( C776 C1961 ) C776_=_C1977( C776 C1977 ) \nC776_=_C2047( C776 C2047 ) C776_=_C2133( C776 C2133 ) C776_=_C2750( C776 C2750 ) C776_=_C2880( C776 C2880 ) C776_=_C2961( C776 C2961 ) C776_=_C2998( C776 C2998 ) \nC776_=_C3059( C776 C3059 ) C776_=_C3121( C776 C3121 ) C776_=_C3337( C776 C3337 ) C776_=_C3399( C776 C3399 ) C776_=_C3600( C776 C3600 ) C776_=_C3612( C776 C3612 ) \nC776_=_C3961( C776 C3961 ) C776_=_C4001( C776 C4001 ) C776_=_C4106( C776 C4106 ) C923_=_C926( C923 C926 ) C923_=_C1043( C923 C1043 ) C923_=_C1163( C923 C1163 ) \nC923_=_C1259( C923 C1259 ) C923_=_C1830( C923 C1830 ) C923_=_C1930( C923 C1930 ) C923_=_C1957( C923 C1957 ) C923_=_C1973( C923 C1973 ) C923_=_C2042( C923 C2042 ) \nC923_=_C2126( C923 C2126 ) C923_=_C2745( C923 C2745 ) C923_=_C2875( C923 C2875 ) C923_=_C2956( C923 C2956 ) C923_=_C3116( C923 C3116 ) C923_=_C3555( C923 C3555 ) \nC923_=_C3604( C923 C3604 ) C923_=_C3947( C923 C3947 ) C923_=_C3956( C923 C3956 ) C923_=_C3957( C923 C3957 ) C923_=_C3958( C923 C3958 ) C923_=_C3959( C923 C3959 ) \nC923_=_C3960( C923 C3960 ) C923_=_C3961( C923 C3961 ) C926_=_C951( C926 C951 ) C926_=_C974( C926 C974 ) C926_=_C1027( C926 C1027 ) C926_=_C1167( C926 C1167 ) \nC926_=_C1264( C926 C1264 ) C926_=_C1961( C926 C1961 ) C926_=_C1977( C926 C1977 ) C926_=_C2047( C926 C2047 ) C926_=_C2133( C926 C2133 ) C926_=_C2750( C926 C2750 ) \nC926_=_C2880( C926 C2880 ) C926_=_C2961( C926 C2961 ) C926_=_C2998( C926 C2998 ) C926_=_C3059( C926 C3059 ) C926_=_C3121( C926 C3121 ) C926_=_C3337( C926 C3337 ) \nC926_=_C3399( C926 C3399 ) C926_=_C3600( C926 C3600 ) C926_=_C3612( C926 C3612 ) C926_=_C3961( C926 C3961 ) C926_=_C4001( C926 C4001 ) C926_=_C4106( C926 C4106 ) \nC951_=_C974( C951 C974 ) C951_=_C1027( C951 C1027 ) C951_=_C1167( C951 C1167 ) C951_=_C1264( C951 C1264 ) C951_=_C1961( C951 C1961 ) C951_=_C1977( C951 C1977 ) \nC951_=_C2047( C951 C2047 ) C951_=_C2133( C951 C2133 ) C951_=_C2750( C951 C2750 ) C951_=_C2880( C951 C2880 ) C951_=_C2961( C951 C2961 ) C951_=_C2998( C951 C2998 ) \nC951_=_C3059( C951 C3059 ) C951_=_C3121( C951 C3121 ) C951_=_C3337( C951 C3337 ) C951_=_C3399( C951 C3399 ) C951_=_C3600( C951 C3600 ) C951_=_C3612( C951 C3612 ) \nC951_=_C3961( C951 C3961 ) C951_=_C4001( C951 C4001 ) C951_=_C4106( C951 C4106 ) C974_=_C1027( C974 C1027 ) C974_=_C1167( C974 C1167 ) C974_=_C1264( C974 C1264 ) \nC974_=_C1961( C974 C1961 ) C974_=_C1977( C974 C1977 ) C974_=_C2047( C974 C2047 ) C974_=_C2133( C974 C2133 ) C974_=_C2750( C974 C2750 ) C974_=_C2880( C974 C2880 ) \nC974_=_C2961( C974 C2961 ) C974_=_C2998( C974 C2998 ) C974_=_C3059( C974 C3059 ) C974_=_C3121( C974 C3121 ) C974_=_C3337( C974 C3337 ) C974_=_C3399( C974 C3399 ) \nC974_=_C3600( C974 C3600 ) C974_=_C3612( C974 C3612 ) C974_=_C3961( C974 C3961 ) C974_=_C4001( C974 C4001 ) C974_=_C4106( C974 C4106 ) C1027_=_C1167( C1027 C1167 ) \nC1027_=_C1264( C1027 C1264 ) C1027_=_C1961( C1027 C1961 ) C1027_=_C1977( C1027 C1977 ) C1027_=_C2047( C1027 C2047 ) C1027_=_C2133( C1027 C2133 ) C1027_=_C2750( C1027 C2750 ) \nC1027_=_C2880( C1027 C2880 ) C1027_=_C2961( C1027 C2961 ) C1027_=_C2998( C1027 C2998 ) C1027_=_C3059( C1027 C3059 ) C1027_=_C3121( C1027 C3121 ) C1027_=_C3337( C1027 C3337 ) \nC1027_=_C3399( C1027 C3399 ) C1027_=_C3600( C1027 C3600 ) C1027_=_C3612( C1027 C3612 ) C1027_=_C3961( C1027 C3961 ) C1027_=_C4001( C1027 C4001 ) C1027_=_C4106( C1027 C4106 ) \nC1043_=_C1163( C1043 C1163 ) C1043_=_C1259( C1043 C1259 ) C1043_=_C1830( C1043 C1830 ) C1043_=_C1930( C1043 C1930 ) C1043_=_C1957( C1043 C1957 ) C1043_=_C1973( C1043 C1973 ) \nC1043_=_C2042( C1043 C2042 ) C1043_=_C2126( C1043 C2126 ) C1043_=_C2745( C1043 C2745 ) C1043_=_C2875( C1043 C2875 ) C1043_=_C2956( C1043 C2956 ) C1043_=_C3116( C1043 C3116 ) \nC1043_=_C3555( C1043 C3555 ) C1043_=_C3604( C1043 C3604 ) C1043_=_C3947( C1043 C3947 ) C1043_=_C3956( C1043 C3956 ) C1043_=_C3957( C1043 C3957 ) C1043_=_C3958( C1043 C3958 ) \nC1043_=_C3959( C1043 C3959 ) C1043_=_C3960( C1043 C3960 ) C1043_=_C3961( C1043 C3961 ) C1163_=_C1167( C1163 C1167 ) C1163_=_C1259( C1163 C1259 ) C1163_=_C1830( C1163 C1830 ) \nC1163_=_C1930( C1163 C1930 ) C1163_=_C1957( C1163 C1957 ) C1163_=_C1973( C1163 C1973 ) C1163_=_C2042( C1163 C2042 ) C1163_=_C2126( C1163 C2126 ) C1163_=_C2745( C1163 C2745 ) \nC1163_=_C2875( C1163 C2875 ) C1163_=_C2956( C1163 C2956 ) C1163_=_C3116( C1163 C3116 ) C1163_=_C3555( C1163 C3555 ) C1163_=_C3604( C1163 C3604 ) C1163_=_C3947( C1163 C3947 ) \nC1163_=_C3956( C1163 C3956 ) C1163_=_C3957( C1163 C3957 ) C1163_=_C3958( C1163 C3958 ) C1163_=_C3959( C1163 C3959 ) C1163_=_C3960( C1163 C3960 ) C1163_=_C3961( C1163 C3961 ) \nC1167_=_C1264( C1167 C1264 ) C1167_=_C1961( C1167 C1961 ) C1167_=_C1977( C1167 C1977 ) C1167_=_C2047( C1167 C2047 ) C1167_=_C2133( C1167 C2133 ) C1167_=_C2750( C1167 C2750 ) \nC1167_=_C2880( C1167 C2880 ) C1167_=_C2961( C1167 C2961 ) C1167_=_C2998( C1167 C2998 ) C1167_=_C3059( C1167 C3059 ) C1167_=_C3121( C1167 C3121 ) C1167_=_C3337( C1167 C3337 ) \nC1167_=_C3399( C1167 C3399 ) C1167_=_C3600( C1167 C3600 ) C1167_=_C3612( C1167 C3612 ) C1167_=_C3961( C1167 C3961 ) C1167_=_C4001( C1167 C4001 ) C1167_=_C4106( C1167 C4106 ) \nC1259_=_C1264( C1259 C1264 ) C1259_=_C1830( C1259 C1830 ) C1259_=_C1930( C1259 C1930 ) C1259_=_C1957( C1259 C1957 ) C1259_=_C1973( C1259 C1973 ) C1259_=_C2042( C1259 C2042 ) \nC1259_=_C2126( C1259 C2126 ) C1259_=_C2745( C1259 C2745 ) C1259_=_C2875( C1259 C2875 ) C1259_=_C2956( C1259 C2956 ) C1259_=_C3116( C1259 C3116 ) C1259_=_C3555( C1259 C3555 ) \nC1259_=_C3604( C1259 C3604 ) C1259_=_C3947( C1259 C3947 ) C1259_=_C3956( C1259 C3956 ) C1259_=_C3957( C1259 C3957 ) C1259_=_C3958( C1259 C3958 ) C1259_=_C3959( C1259 C3959 ) \nC1259_=_C3960( C1259 C3960 ) C1259_=_C3961( C1259 C3961 ) C1264_=_C1961( C1264 C1961 ) C1264_=_C1977( C1264 C1977 ) C1264_=_C2047( C1264 C2047 ) C1264_=_C2133( C1264 C2133 ) \nC1264_=_C2750( C1264 C2750 ) C1264_=_C2880( C1264 C2880 ) C1264_=_C2961( C1264 C2961 ) C1264_=_C2998( C1264 C2998 ) C1264_=_C3059( C1264 C3059 ) C1264_=_C3121( C1264 C3121 ) \nC1264_=_C3337( C1264 C3337 ) C1264_=_C3399( C1264 C3399 ) C1264_=_C3600( C1264 C3600 ) C1264_=_C3612( C1264 C3612 ) C1264_=_C3961( C1264 C3961 ) C1264_=_C4001( C1264 C4001 ) \nC1264_=_C4106( C1264 C4106 ) C1830_=_C1930( C1830 C1930 ) C1830_=_C1957( C1830 C1957 ) C1830_=_C1973( C1830 C1973 ) C1830_=_C2042( C1830 C2042 ) C1830_=_C2126( C1830 C2126 ) \nC1830_=_C2745( C1830 C2745 ) C1830_=_C2875( C1830 C2875 ) C1830_=_C2956( C1830 C2956 ) C1830_=_C3116( C1830 C3116 ) C1830_=_C3555( C1830 C3555 ) C1830_=_C3604( C1830 C3604 ) \nC1830_=_C3947( C1830 C3947 ) C1830_=_C3956( C1830 C3956 ) C1830_=_C3957( C1830 C3957 ) C1830_=_C3958( C1830 C3958 ) C1830_=_C3959( C1830 C3959 ) C1830_=_C3960( C1830 C3960 ) \nC1830_=_C3961( C1830 C3961 ) C1930_=_C1957( C1930 C1957 ) C1930_=_C1973( C1930 C1973 ) C1930_=_C2042( C1930 C2042 ) C1930_=_C2126( C1930 C2126 ) C1930_=_C2745( C1930 C2745 ) \nC1930_=_C2875( C1930 C2875 ) C1930_=_C2956( C1930 C2956 ) C1930_=_C3116( C1930 C3116 ) C1930_=_C3555( C1930 C3555 ) C1930_=_C3604( C1930 C3604 ) C1930_=_C3947( C1930 C3947 ) \nC1930_=_C3956( C1930 C3956 ) C1930_=_C3957( C1930 C3957 ) C1930_=_C3958( C1930 C3958 ) C1930_=_C3959( C1930 C3959 ) C1930_=_C3960( C1930 C3960 ) C1930_=_C3961( C1930 C3961 ) \nC1957_=_C1961( C1957 C1961 ) C1957_=_C1973( C1957 C1973 ) C1957_=_C2042( C1957 C2042 ) C1957_=_C2126( C1957 C2126 ) C1957_=_C2745( C1957 C2745 ) C1957_=_C2875( C1957 C2875 ) \nC1957_=_C2956( C1957 C2956 ) C1957_=_C3116( C1957 C3116 ) C1957_=_C3555( C1957 C3555 ) C1957_=_C3604( C1957 C3604 ) C1957_=_C3947( C1957 C3947 ) C1957_=_C3956( C1957 C3956 ) \nC1957_=_C3957( C1957 C3957 ) C1957_=_C3958( C1957 C3958 ) C1957_=_C3959( C1957 C3959 ) C1957_=_C3960( C1957 C3960 ) C1957_=_C3961( C1957 C3961 ) C1961_=_C1977( C1961 C1977 ) \nC1961_=_C2047( C1961 C2047 ) C1961_=_C2133( C1961 C2133 ) C1961_=_C2750( C1961 C2750 ) C1961_=_C2880( C1961 C2880 ) C1961_=_C2961( C1961 C2961 ) C1961_=_C2998( C1961 C2998 ) \nC1961_=_C3059( C1961 C3059 ) C1961_=_C3121( C1961 C3121 ) C1961_=_C3337( C1961 C3337 ) C1961_=_C3399( C1961 C3399 ) C1961_=_C3600( C1961 C3600 ) C1961_=_C3612( C1961 C3612 ) \nC1961_=_C3961( C1961 C3961 ) C1961_=_C4001( C1961 C4001 ) C1961_=_C4106( C1961 C4106 ) C1973_=_C1977( C1973 C1977 ) C1973_=_C2042( C1973 C2042 ) C1973_=_C2126( C1973 C2126 ) \nC1973_=_C2745( C1973 C2745 ) C1973_=_C2875( C1973 C2875 ) C1973_=_C2956( C1973 C2956 ) C1973_=_C3116( C1973 C3116 ) C1973_=_C3555( C1973 C3555 ) C1973_=_C3604( C1973 C3604 ) \nC1973_=_C3947( C1973 C3947 ) C1973_=_C3956( C1973 C3956 ) C1973_=_C3957( C1973 C3957 ) C1973_=_C3958( C1973 C3958 ) C1973_=_C3959( C1973 C3959 ) C1973_=_C3960(</w:t>
      </w:r>
    </w:p>
    <w:p>
      <w:pPr>
        <w:pStyle w:val="PreformattedText"/>
        <w:bidi w:val="0"/>
        <w:spacing w:before="0" w:after="0"/>
        <w:jc w:val="left"/>
        <w:rPr/>
      </w:pPr>
      <w:r>
        <w:rPr/>
        <w:t xml:space="preserve"> </w:t>
      </w:r>
      <w:r>
        <w:rPr/>
        <w:t>C1973 C3960 ) \nC1973_=_C3961( C1973 C3961 ) C1977_=_C2047( C1977 C2047 ) C1977_=_C2133( C1977 C2133 ) C1977_=_C2750( C1977 C2750 ) C1977_=_C2880( C1977 C2880 ) C1977_=_C2961( C1977 C2961 ) \nC1977_=_C2998( C1977 C2998 ) C1977_=_C3059( C1977 C3059 ) C1977_=_C3121( C1977 C3121 ) C1977_=_C3337( C1977 C3337 ) C1977_=_C3399( C1977 C3399 ) C1977_=_C3600( C1977 C3600 ) \nC1977_=_C3612( C1977 C3612 ) C1977_=_C3961( C1977 C3961 ) C1977_=_C4001( C1977 C4001 ) C1977_=_C4106( C1977 C4106 ) C2042_=_C2047( C2042 C2047 ) C2042_=_C2126( C2042 C2126 ) \nC2042_=_C2745( C2042 C2745 ) C2042_=_C2875( C2042 C2875 ) C2042_=_C2956( C2042 C2956 ) C2042_=_C3116( C2042 C3116 ) C2042_=_C3555( C2042 C3555 ) C2042_=_C3604( C2042 C3604 ) \nC2042_=_C3947( C2042 C3947 ) C2042_=_C3956( C2042 C3956 ) C2042_=_C3957( C2042 C3957 ) C2042_=_C3958( C2042 C3958 ) C2042_=_C3959( C2042 C3959 ) C2042_=_C3960( C2042 C3960 ) \nC2042_=_C3961( C2042 C3961 ) C2047_=_C2133( C2047 C2133 ) C2047_=_C2750( C2047 C2750 ) C2047_=_C2880( C2047 C2880 ) C2047_=_C2961( C2047 C2961 ) C2047_=_C2998( C2047 C2998 ) \nC2047_=_C3059( C2047 C3059 ) C2047_=_C3121( C2047 C3121 ) C2047_=_C3337( C2047 C3337 ) C2047_=_C3399( C2047 C3399 ) C2047_=_C3600( C2047 C3600 ) C2047_=_C3612( C2047 C3612 ) \nC2047_=_C3961( C2047 C3961 ) C2047_=_C4001( C2047 C4001 ) C2047_=_C4106( C2047 C4106 ) C2126_=_C2133( C2126 C2133 ) C2126_=_C2745( C2126 C2745 ) C2126_=_C2875( C2126 C2875 ) \nC2126_=_C2956( C2126 C2956 ) C2126_=_C3116( C2126 C3116 ) C2126_=_C3555( C2126 C3555 ) C2126_=_C3604( C2126 C3604 ) C2126_=_C3947( C2126 C3947 ) C2126_=_C3956( C2126 C3956 ) \nC2126_=_C3957( C2126 C3957 ) C2126_=_C3958( C2126 C3958 ) C2126_=_C3959( C2126 C3959 ) C2126_=_C3960( C2126 C3960 ) C2126_=_C3961( C2126 C3961 ) C2133_=_C2750( C2133 C2750 ) \nC2133_=_C2880( C2133 C2880 ) C2133_=_C2961( C2133 C2961 ) C2133_=_C2998( C2133 C2998 ) C2133_=_C3059( C2133 C3059 ) C2133_=_C3121( C2133 C3121 ) C2133_=_C3337( C2133 C3337 ) \nC2133_=_C3399( C2133 C3399 ) C2133_=_C3600( C2133 C3600 ) C2133_=_C3612( C2133 C3612 ) C2133_=_C3961( C2133 C3961 ) C2133_=_C4001( C2133 C4001 ) C2133_=_C4106( C2133 C4106 ) \nC2745_=_C2750( C2745 C2750 ) C2745_=_C2875( C2745 C2875 ) C2745_=_C2956( C2745 C2956 ) C2745_=_C3116( C2745 C3116 ) C2745_=_C3555( C2745 C3555 ) C2745_=_C3604( C2745 C3604 ) \nC2745_=_C3947( C2745 C3947 ) C2745_=_C3956( C2745 C3956 ) C2745_=_C3957( C2745 C3957 ) C2745_=_C3958( C2745 C3958 ) C2745_=_C3959( C2745 C3959 ) C2745_=_C3960( C2745 C3960 ) \nC2745_=_C3961( C2745 C3961 ) C2750_=_C2880( C2750 C2880 ) C2750_=_C2961( C2750 C2961 ) C2750_=_C2998( C2750 C2998 ) C2750_=_C3059( C2750 C3059 ) C2750_=_C3121( C2750 C3121 ) \nC2750_=_C3337( C2750 C3337 ) C2750_=_C3399( C2750 C3399 ) C2750_=_C3600( C2750 C3600 ) C2750_=_C3612( C2750 C3612 ) C2750_=_C3961( C2750 C3961 ) C2750_=_C4001( C2750 C4001 ) \nC2750_=_C4106( C2750 C4106 ) C2875_=_C2880( C2875 C2880 ) C2875_=_C2956( C2875 C2956 ) C2875_=_C3116( C2875 C3116 ) C2875_=_C3555( C2875 C3555 ) C2875_=_C3604( C2875 C3604 ) \nC2875_=_C3947( C2875 C3947 ) C2875_=_C3956( C2875 C3956 ) C2875_=_C3957( C2875 C3957 ) C2875_=_C3958( C2875 C3958 ) C2875_=_C3959( C2875 C3959 ) C2875_=_C3960( C2875 C3960 ) \nC2875_=_C3961( C2875 C3961 ) C2880_=_C2961( C2880 C2961 ) C2880_=_C2998( C2880 C2998 ) C2880_=_C3059( C2880 C3059 ) C2880_=_C3121( C2880 C3121 ) C2880_=_C3337( C2880 C3337 ) \nC2880_=_C3399( C2880 C3399 ) C2880_=_C3600( C2880 C3600 ) C2880_=_C3612( C2880 C3612 ) C2880_=_C3961( C2880 C3961 ) C2880_=_C4001( C2880 C4001 ) C2880_=_C4106( C2880 C4106 ) \nC2956_=_C2961( C2956 C2961 ) C2956_=_C3116( C2956 C3116 ) C2956_=_C3555( C2956 C3555 ) C2956_=_C3604( C2956 C3604 ) C2956_=_C3947( C2956 C3947 ) C2956_=_C3956( C2956 C3956 ) \nC2956_=_C3957( C2956 C3957 ) C2956_=_C3958( C2956 C3958 ) C2956_=_C3959( C2956 C3959 ) C2956_=_C3960( C2956 C3960 ) C2956_=_C3961( C2956 C3961 ) C2961_=_C2998( C2961 C2998 ) \nC2961_=_C3059( C2961 C3059 ) C2961_=_C3121( C2961 C3121 ) C2961_=_C3337( C2961 C3337 ) C2961_=_C3399( C2961 C3399 ) C2961_=_C3600( C2961 C3600 ) C2961_=_C3612( C2961 C3612 ) \nC2961_=_C3961( C2961 C3961 ) C2961_=_C4001( C2961 C4001 ) C2961_=_C4106( C2961 C4106 ) C2998_=_C3059( C2998 C3059 ) C2998_=_C3121( C2998 C3121 ) C2998_=_C3337( C2998 C3337 ) \nC2998_=_C3399( C2998 C3399 ) C2998_=_C3600( C2998 C3600 ) C2998_=_C3612( C2998 C3612 ) C2998_=_C3961( C2998 C3961 ) C2998_=_C4001( C2998 C4001 ) C2998_=_C4106( C2998 C4106 ) \nC3059_=_C3121( C3059 C3121 ) C3059_=_C3337( C3059 C3337 ) C3059_=_C3399( C3059 C3399 ) C3059_=_C3600( C3059 C3600 ) C3059_=_C3612( C3059 C3612 ) C3059_=_C3961( C3059 C3961 ) \nC3059_=_C4001( C3059 C4001 ) C3059_=_C4106( C3059 C4106 ) C3116_=_C3121( C3116 C3121 ) C3116_=_C3555( C3116 C3555 ) C3116_=_C3604( C3116 C3604 ) C3116_=_C3947( C3116 C3947 ) \nC3116_=_C3956( C3116 C3956 ) C3116_=_C3957( C3116 C3957 ) C3116_=_C3958( C3116 C3958 ) C3116_=_C3959( C3116 C3959 ) C3116_=_C3960( C3116 C3960 ) C3116_=_C3961( C3116 C3961 ) \nC3121_=_C3337( C3121 C3337 ) C3121_=_C3399( C3121 C3399 ) C3121_=_C3600( C3121 C3600 ) C3121_=_C3612( C3121 C3612 ) C3121_=_C3961( C3121 C3961 ) C3121_=_C4001( C3121 C4001 ) \nC3121_=_C4106( C3121 C4106 ) C3337_=_C3399( C3337 C3399 ) C3337_=_C3600( C3337 C3600 ) C3337_=_C3612( C3337 C3612 ) C3337_=_C3961( C3337 C3961 ) C3337_=_C4001( C3337 C4001 ) \nC3337_=_C4106( C3337 C4106 ) C3399_=_C3600( C3399 C3600 ) C3399_=_C3612( C3399 C3612 ) C3399_=_C3961( C3399 C3961 ) C3399_=_C4001( C3399 C4001 ) C3399_=_C4106( C3399 C4106 ) \nC3555_=_C3604( C3555 C3604 ) C3555_=_C3947( C3555 C3947 ) C3555_=_C3956( C3555 C3956 ) C3555_=_C3957( C3555 C3957 ) C3555_=_C3958( C3555 C3958 ) C3555_=_C3959( C3555 C3959 ) \nC3555_=_C3960( C3555 C3960 ) C3555_=_C3961( C3555 C3961 ) C3600_=_C3612( C3600 C3612 ) C3600_=_C3961( C3600 C3961 ) C3600_=_C4001( C3600 C4001 ) C3600_=_C4106( C3600 C4106 ) \nC3604_=_C3612( C3604 C3612 ) C3604_=_C3947( C3604 C3947 ) C3604_=_C3956( C3604 C3956 ) C3604_=_C3957( C3604 C3957 ) C3604_=_C3958( C3604 C3958 ) C3604_=_C3959( C3604 C3959 ) \nC3604_=_C3960( C3604 C3960 ) C3604_=_C3961( C3604 C3961 ) C3612_=_C3961( C3612 C3961 ) C3612_=_C4001( C3612 C4001 ) C3612_=_C4106( C3612 C4106 ) C3947_=_C3956( C3947 C3956 ) \nC3947_=_C3957( C3947 C3957 ) C3947_=_C3958( C3947 C3958 ) C3947_=_C3959( C3947 C3959 ) C3947_=_C3960( C3947 C3960 ) C3947_=_C3961( C3947 C3961 ) C3956_=_C3957( C3956 C3957 ) \nC3956_=_C3958( C3956 C3958 ) C3956_=_C3959( C3956 C3959 ) C3956_=_C3960( C3956 C3960 ) C3956_=_C3961( C3956 C3961 ) C3957_=_C3958( C3957 C3958 ) C3957_=_C3959( C3957 C3959 ) \nC3957_=_C3960( C3957 C3960 ) C3957_=_C3961( C3957 C3961 ) C3958_=_C3959( C3958 C3959 ) C3958_=_C3960( C3958 C3960 ) C3958_=_C3961( C3958 C3961 ) C3959_=_C3960( C3959 C3960 ) \nC3959_=_C3961( C3959 C3961 ) C3959_=_C4106( C3959 C4106 ) C3960_=_C3961( C3960 C3961 ) C3961_=_C4001( C3961 C4001 ) C3961_=_C4106( C3961 C4106 ) C4001_=_C4106( C4001 C4106 ) "];296-&gt;327[label="52: C410 C415 C492 C496 C748 \nC756 C774 C776 C923 C926 C951 \nC974 C1027 C1043 C1163 C1167 C1259 \nC1264 C1830 C1930 C1957 C1961 C1973 \nC1977 C2042 C2047 C2126 C2133 C2745 \nC2750 C2875 C2880 C2956 C2961 C2998 \nC3059 C3116 C3121 C3337 C3399 C3555 \nC3600 C3604 C3612 C3947 C3956 C3957 \nC3958 C3959 C3960 C4001 C4106 \n667: C410_=_C415 ,C410_=_C492 ,C410_=_C748 ,C410_=_C774 ,C410_=_C923 ,\nC410_=_C1043 ,C410_=_C1163 ,C410_=_C1259 ,C410_=_C1830 ,C410_=_C1930 ,C410_=_C1957 ,\nC410_=_C1973 ,C410_=_C2042 ,C410_=_C2126 ,C410_=_C2745 ,C410_=_C2875 ,C410_=_C2956 ,\nC410_=_C3116 ,C410_=_C3555 ,C410_=_C3604 ,C410_=_C3947 ,C410_=_C3956 ,C410_=_C3957 ,\nC410_=_C3958 ,C410_=_C3959 ,C410_=_C3960 ,C415_=_C496 ,C415_=_C756 ,C415_=_C776 ,\nC415_=_C926 ,C415_=_C951 ,C415_=_C974 ,C415_=_C1027 ,C415_=_C1167 ,C415_=_C1264 ,\nC415_=_C1961 ,C415_=_C1977 ,C415_=_C2047 ,C415_=_C2133 ,C415_=_C2750 ,C415_=_C2880 ,\nC415_=_C2961 ,C415_=_C2998 ,C415_=_C3059 ,C415_=_C3121 ,C415_=_C3337 ,C415_=_C3399 ,\nC415_=_C3600 ,C415_=_C3612 ,C415_=_C4001 ,C415_=_C4106 ,C492_=_C496 ,C492_=_C748 ,\nC492_=_C774 ,C492_=_C923 ,C492_=_C1043 ,C492_=_C1163 ,C492_=_C1259 ,C492_=_C1830 ,\nC492_=_C1930 ,C492_=_C1957 ,C492_=_C1973 ,C492_=_C2042 ,C492_=_C2126 ,C492_=_C2745 ,\nC492_=_C2875 ,C492_=_C2956 ,C492_=_C3116 ,C492_=_C3555 ,C492_=_C3604 ,C492_=_C3947 ,\nC492_=_C3956 ,C492_=_C3957 ,C492_=_C3958 ,C492_=_C3959 ,C492_=_C3960 ,C496_=_C756 ,\nC496_=_C776 ,C496_=_C926 ,C496_=_C951 ,C496_=_C974 ,C496_=_C1027 ,C496_=_C1167 ,\nC496_=_C1264 ,C496_=_C1961 ,C496_=_C1977 ,C496_=_C2047 ,C496_=_C2133 ,C496_=_C2750 ,\nC496_=_C2880 ,C496_=_C2961 ,C496_=_C2998 ,C496_=_C3059 ,C496_=_C3121 ,C496_=_C3337 ,\nC496_=_C3399 ,C496_=_C3600 ,C496_=_C3612 ,C496_=_C4001 ,C496_=_C4106 ,C748_=_C756 ,\nC748_=_C774 ,C748_=_C923 ,C748_=_C1043 ,C748_=_C1163 ,C748_=_C1259 ,C748_=_C1830 ,\nC748_=_C1930 ,C748_=_C1957 ,C748_=_C1973 ,C748_=_C2042 ,C748_=_C2126 ,C748_=_C2745 ,\nC748_=_C2875 ,C748_=_C2956 ,C748_=_C3116 ,C748_=_C3555 ,C748_=_C3604 ,C748_=_C3947 ,\nC748_=_C3956 ,C748_=_C3957 ,C748_=_C3958 ,C748_=_C3959 ,C748_=_C3960 ,C756_=_C776 ,\nC756_=_C926 ,C756_=_C951 ,C756_=_C974 ,C756_=_C1027 ,C756_=_C1167 ,C756_=_C1264 ,\nC756_=_C1961 ,C756_=_C1977 ,C756_=_C2047 ,C756_=_C2133 ,C756_=_C2750 ,C756_=_C2880 ,\nC756_=_C2961 ,C756_=_C2998 ,C756_=_C3059 ,C756_=_C3121 ,C756_=_C3337 ,C756_=_C3399 ,\nC756_=_C3600 ,C756_=_C3612 ,C756_=_C4001 ,C756_=_C4106 ,C774_=_C776 ,C774_=_C923 ,\nC774_=_C1043 ,C774_=_C1163 ,C774_=_C1259 ,C774_=_C1830 ,C774_=_C1930 ,C774_=_C1957 ,\nC774_=_C1973 ,C774_=_C2042 ,C774_=_C2126 ,C774_=_C2745 ,C774_=_C2875 ,C774_=_C2956 ,\nC774_=_C3116 ,C774_=_C3555 ,C774_=_C3604 ,C774_=_C3947 ,C774_=_C3956 ,C774_=_C3957 ,\nC774_=_C3958 ,C774_=_C3959 ,C774_=_C3960 ,C776_=_C926 ,C776_=_C951 ,C776_=_C974 ,\nC776_=_C1027 ,C776_=_C1167 ,C776_=_C1264 ,C776_=_C1961 ,C776_=_C1977 ,C776_=_C2047 ,\nC776_=_C2133 ,C776_=_C2750 ,C776_=_C2880 ,C776_=_C2961 ,C776_=_C2998 ,C776_=_C3059 ,\nC776_=_C3121 ,C776_=_C3337 ,C776_=_C3399 ,C776_=_C3600 ,C776_=_C3612</w:t>
      </w:r>
    </w:p>
    <w:p>
      <w:pPr>
        <w:pStyle w:val="PreformattedText"/>
        <w:bidi w:val="0"/>
        <w:spacing w:before="0" w:after="0"/>
        <w:jc w:val="left"/>
        <w:rPr/>
      </w:pPr>
      <w:r>
        <w:rPr/>
        <w:t xml:space="preserve"> </w:t>
      </w:r>
      <w:r>
        <w:rPr/>
        <w:t>,C776_=_C4001 ,\nC776_=_C4106 ,C923_=_C926 ,C923_=_C1043 ,C923_=_C1163 ,C923_=_C1259 ,C923_=_C1830 ,\nC923_=_C1930 ,C923_=_C1957 ,C923_=_C1973 ,C923_=_C2042 ,C923_=_C2126 ,C923_=_C2745 ,\nC923_=_C2875 ,C923_=_C2956 ,C923_=_C3116 ,C923_=_C3555 ,C923_=_C3604 ,C923_=_C3947 ,\nC923_=_C3956 ,C923_=_C3957 ,C923_=_C3958 ,C923_=_C3959 ,C923_=_C3960 ,C926_=_C951 ,\nC926_=_C974 ,C926_=_C1027 ,C926_=_C1167 ,C926_=_C1264 ,C926_=_C1961 ,C926_=_C1977 ,\nC926_=_C2047 ,C926_=_C2133 ,C926_=_C2750 ,C926_=_C2880 ,C926_=_C2961 ,C926_=_C2998 ,\nC926_=_C3059 ,C926_=_C3121 ,C926_=_C3337 ,C926_=_C3399 ,C926_=_C3600 ,C926_=_C3612 ,\nC926_=_C4001 ,C926_=_C4106 ,C951_=_C974 ,C951_=_C1027 ,C951_=_C1167 ,C951_=_C1264 ,\nC951_=_C1961 ,C951_=_C1977 ,C951_=_C2047 ,C951_=_C2133 ,C951_=_C2750 ,C951_=_C2880 ,\nC951_=_C2961 ,C951_=_C2998 ,C951_=_C3059 ,C951_=_C3121 ,C951_=_C3337 ,C951_=_C3399 ,\nC951_=_C3600 ,C951_=_C3612 ,C951_=_C4001 ,C951_=_C4106 ,C974_=_C1027 ,C974_=_C1167 ,\nC974_=_C1264 ,C974_=_C1961 ,C974_=_C1977 ,C974_=_C2047 ,C974_=_C2133 ,C974_=_C2750 ,\nC974_=_C2880 ,C974_=_C2961 ,C974_=_C2998 ,C974_=_C3059 ,C974_=_C3121 ,C974_=_C3337 ,\nC974_=_C3399 ,C974_=_C3600 ,C974_=_C3612 ,C974_=_C4001 ,C974_=_C4106 ,C1027_=_C1167 ,\nC1027_=_C1264 ,C1027_=_C1961 ,C1027_=_C1977 ,C1027_=_C2047 ,C1027_=_C2133 ,C1027_=_C2750 ,\nC1027_=_C2880 ,C1027_=_C2961 ,C1027_=_C2998 ,C1027_=_C3059 ,C1027_=_C3121 ,C1027_=_C3337 ,\nC1027_=_C3399 ,C1027_=_C3600 ,C1027_=_C3612 ,C1027_=_C4001 ,C1027_=_C4106 ,C1043_=_C1163 ,\nC1043_=_C1259 ,C1043_=_C1830 ,C1043_=_C1930 ,C1043_=_C1957 ,C1043_=_C1973 ,C1043_=_C2042 ,\nC1043_=_C2126 ,C1043_=_C2745 ,C1043_=_C2875 ,C1043_=_C2956 ,C1043_=_C3116 ,C1043_=_C3555 ,\nC1043_=_C3604 ,C1043_=_C3947 ,C1043_=_C3956 ,C1043_=_C3957 ,C1043_=_C3958 ,C1043_=_C3959 ,\nC1043_=_C3960 ,C1163_=_C1167 ,C1163_=_C1259 ,C1163_=_C1830 ,C1163_=_C1930 ,C1163_=_C1957 ,\nC1163_=_C1973 ,C1163_=_C2042 ,C1163_=_C2126 ,C1163_=_C2745 ,C1163_=_C2875 ,C1163_=_C2956 ,\nC1163_=_C3116 ,C1163_=_C3555 ,C1163_=_C3604 ,C1163_=_C3947 ,C1163_=_C3956 ,C1163_=_C3957 ,\nC1163_=_C3958 ,C1163_=_C3959 ,C1163_=_C3960 ,C1167_=_C1264 ,C1167_=_C1961 ,C1167_=_C1977 ,\nC1167_=_C2047 ,C1167_=_C2133 ,C1167_=_C2750 ,C1167_=_C2880 ,C1167_=_C2961 ,C1167_=_C2998 ,\nC1167_=_C3059 ,C1167_=_C3121 ,C1167_=_C3337 ,C1167_=_C3399 ,C1167_=_C3600 ,C1167_=_C3612 ,\nC1167_=_C4001 ,C1167_=_C4106 ,C1259_=_C1264 ,C1259_=_C1830 ,C1259_=_C1930 ,C1259_=_C1957 ,\nC1259_=_C1973 ,C1259_=_C2042 ,C1259_=_C2126 ,C1259_=_C2745 ,C1259_=_C2875 ,C1259_=_C2956 ,\nC1259_=_C3116 ,C1259_=_C3555 ,C1259_=_C3604 ,C1259_=_C3947 ,C1259_=_C3956 ,C1259_=_C3957 ,\nC1259_=_C3958 ,C1259_=_C3959 ,C1259_=_C3960 ,C1264_=_C1961 ,C1264_=_C1977 ,C1264_=_C2047 ,\nC1264_=_C2133 ,C1264_=_C2750 ,C1264_=_C2880 ,C1264_=_C2961 ,C1264_=_C2998 ,C1264_=_C3059 ,\nC1264_=_C3121 ,C1264_=_C3337 ,C1264_=_C3399 ,C1264_=_C3600 ,C1264_=_C3612 ,C1264_=_C4001 ,\nC1264_=_C4106 ,C1830_=_C1930 ,C1830_=_C1957 ,C1830_=_C1973 ,C1830_=_C2042 ,C1830_=_C2126 ,\nC1830_=_C2745 ,C1830_=_C2875 ,C1830_=_C2956 ,C1830_=_C3116 ,C1830_=_C3555 ,C1830_=_C3604 ,\nC1830_=_C3947 ,C1830_=_C3956 ,C1830_=_C3957 ,C1830_=_C3958 ,C1830_=_C3959 ,C1830_=_C3960 ,\nC1930_=_C1957 ,C1930_=_C1973 ,C1930_=_C2042 ,C1930_=_C2126 ,C1930_=_C2745 ,C1930_=_C2875 ,\nC1930_=_C2956 ,C1930_=_C3116 ,C1930_=_C3555 ,C1930_=_C3604 ,C1930_=_C3947 ,C1930_=_C3956 ,\nC1930_=_C3957 ,C1930_=_C3958 ,C1930_=_C3959 ,C1930_=_C3960 ,C1957_=_C1961 ,C1957_=_C1973 ,\nC1957_=_C2042 ,C1957_=_C2126 ,C1957_=_C2745 ,C1957_=_C2875 ,C1957_=_C2956 ,C1957_=_C3116 ,\nC1957_=_C3555 ,C1957_=_C3604 ,C1957_=_C3947 ,C1957_=_C3956 ,C1957_=_C3957 ,C1957_=_C3958 ,\nC1957_=_C3959 ,C1957_=_C3960 ,C1961_=_C1977 ,C1961_=_C2047 ,C1961_=_C2133 ,C1961_=_C2750 ,\nC1961_=_C2880 ,C1961_=_C2961 ,C1961_=_C2998 ,C1961_=_C3059 ,C1961_=_C3121 ,C1961_=_C3337 ,\nC1961_=_C3399 ,C1961_=_C3600 ,C1961_=_C3612 ,C1961_=_C4001 ,C1961_=_C4106 ,C1973_=_C1977 ,\nC1973_=_C2042 ,C1973_=_C2126 ,C1973_=_C2745 ,C1973_=_C2875 ,C1973_=_C2956 ,C1973_=_C3116 ,\nC1973_=_C3555 ,C1973_=_C3604 ,C1973_=_C3947 ,C1973_=_C3956 ,C1973_=_C3957 ,C1973_=_C3958 ,\nC1973_=_C3959 ,C1973_=_C3960 ,C1977_=_C2047 ,C1977_=_C2133 ,C1977_=_C2750 ,C1977_=_C2880 ,\nC1977_=_C2961 ,C1977_=_C2998 ,C1977_=_C3059 ,C1977_=_C3121 ,C1977_=_C3337 ,C1977_=_C3399 ,\nC1977_=_C3600 ,C1977_=_C3612 ,C1977_=_C4001 ,C1977_=_C4106 ,C2042_=_C2047 ,C2042_=_C2126 ,\nC2042_=_C2745 ,C2042_=_C2875 ,C2042_=_C2956 ,C2042_=_C3116 ,C2042_=_C3555 ,C2042_=_C3604 ,\nC2042_=_C3947 ,C2042_=_C3956 ,C2042_=_C3957 ,C2042_=_C3958 ,C2042_=_C3959 ,C2042_=_C3960 ,\nC2047_=_C2133 ,C2047_=_C2750 ,C2047_=_C2880 ,C2047_=_C2961 ,C2047_=_C2998 ,C2047_=_C3059 ,\nC2047_=_C3121 ,C2047_=_C3337 ,C2047_=_C3399 ,C2047_=_C3600 ,C2047_=_C3612 ,C2047_=_C4001 ,\nC2047_=_C4106 ,C2126_=_C2133 ,C2126_=_C2745 ,C2126_=_C2875 ,C2126_=_C2956 ,C2126_=_C3116 ,\nC2126_=_C3555 ,C2126_=_C3604 ,C2126_=_C3947 ,C2126_=_C3956 ,C2126_=_C3957 ,C2126_=_C3958 ,\nC2126_=_C3959 ,C2126_=_C3960 ,C2133_=_C2750 ,C2133_=_C2880 ,C2133_=_C2961 ,C2133_=_C2998 ,\nC2133_=_C3059 ,C2133_=_C3121 ,C2133_=_C3337 ,C2133_=_C3399 ,C2133_=_C3600 ,C2133_=_C3612 ,\nC2133_=_C4001 ,C2133_=_C4106 ,C2745_=_C2750 ,C2745_=_C2875 ,C2745_=_C2956 ,C2745_=_C3116 ,\nC2745_=_C3555 ,C2745_=_C3604 ,C2745_=_C3947 ,C2745_=_C3956 ,C2745_=_C3957 ,C2745_=_C3958 ,\nC2745_=_C3959 ,C2745_=_C3960 ,C2750_=_C2880 ,C2750_=_C2961 ,C2750_=_C2998 ,C2750_=_C3059 ,\nC2750_=_C3121 ,C2750_=_C3337 ,C2750_=_C3399 ,C2750_=_C3600 ,C2750_=_C3612 ,C2750_=_C4001 ,\nC2750_=_C4106 ,C2875_=_C2880 ,C2875_=_C2956 ,C2875_=_C3116 ,C2875_=_C3555 ,C2875_=_C3604 ,\nC2875_=_C3947 ,C2875_=_C3956 ,C2875_=_C3957 ,C2875_=_C3958 ,C2875_=_C3959 ,C2875_=_C3960 ,\nC2880_=_C2961 ,C2880_=_C2998 ,C2880_=_C3059 ,C2880_=_C3121 ,C2880_=_C3337 ,C2880_=_C3399 ,\nC2880_=_C3600 ,C2880_=_C3612 ,C2880_=_C4001 ,C2880_=_C4106 ,C2956_=_C2961 ,C2956_=_C3116 ,\nC2956_=_C3555 ,C2956_=_C3604 ,C2956_=_C3947 ,C2956_=_C3956 ,C2956_=_C3957 ,C2956_=_C3958 ,\nC2956_=_C3959 ,C2956_=_C3960 ,C2961_=_C2998 ,C2961_=_C3059 ,C2961_=_C3121 ,C2961_=_C3337 ,\nC2961_=_C3399 ,C2961_=_C3600 ,C2961_=_C3612 ,C2961_=_C4001 ,C2961_=_C4106 ,C2998_=_C3059 ,\nC2998_=_C3121 ,C2998_=_C3337 ,C2998_=_C3399 ,C2998_=_C3600 ,C2998_=_C3612 ,C2998_=_C4001 ,\nC2998_=_C4106 ,C3059_=_C3121 ,C3059_=_C3337 ,C3059_=_C3399 ,C3059_=_C3600 ,C3059_=_C3612 ,\nC3059_=_C4001 ,C3059_=_C4106 ,C3116_=_C3121 ,C3116_=_C3555 ,C3116_=_C3604 ,C3116_=_C3947 ,\nC3116_=_C3956 ,C3116_=_C3957 ,C3116_=_C3958 ,C3116_=_C3959 ,C3116_=_C3960 ,C3121_=_C3337 ,\nC3121_=_C3399 ,C3121_=_C3600 ,C3121_=_C3612 ,C3121_=_C4001 ,C3121_=_C4106 ,C3337_=_C3399 ,\nC3337_=_C3600 ,C3337_=_C3612 ,C3337_=_C4001 ,C3337_=_C4106 ,C3399_=_C3600 ,C3399_=_C3612 ,\nC3399_=_C4001 ,C3399_=_C4106 ,C3555_=_C3604 ,C3555_=_C3947 ,C3555_=_C3956 ,C3555_=_C3957 ,\nC3555_=_C3958 ,C3555_=_C3959 ,C3555_=_C3960 ,C3600_=_C3612 ,C3600_=_C4001 ,C3600_=_C4106 ,\nC3604_=_C3612 ,C3604_=_C3947 ,C3604_=_C3956 ,C3604_=_C3957 ,C3604_=_C3958 ,C3604_=_C3959 ,\nC3604_=_C3960 ,C3612_=_C4001 ,C3612_=_C4106 ,C3947_=_C3956 ,C3947_=_C3957 ,C3947_=_C3958 ,\nC3947_=_C3959 ,C3947_=_C3960 ,C3956_=_C3957 ,C3956_=_C3958 ,C3956_=_C3959 ,C3956_=_C3960 ,\nC3957_=_C3958 ,C3957_=_C3959 ,C3957_=_C3960 ,C3958_=_C3959 ,C3958_=_C3960 ,C3959_=_C3960 ,\nC3959_=_C4106 ,C4001_=_C4106 ,"];328[shape=box, label="id:328 level: 8\n55: C403 C441 C469 C480 C731 \nC732 C733 C734 C735 C736 C737 \nC738 C739 C740 C741 C742 C743 \nC744 C745 C746 C747 C748 C749 \nC750 C751 C752 C753 C754 C755 \nC756 C767 C912 C1156 C1177 C1249 \nC1949 C1967 C2032 C2119 C2735 C2856 \nC2868 C2931 C2950 C2951 C2952 C2953 \nC2954 C2955 C2956 C2957 C2958 C2959 \nC2960 C2961 \n767: C403_=_C480( C403 C480 ) C403_=_C740( C403 C740 ) C403_=_C767( C403 C767 ) C403_=_C912( C403 C912 ) C403_=_C1156( C403 C1156 ) \nC403_=_C1177( C403 C1177 ) C403_=_C1249( C403 C1249 ) C403_=_C1949( C403 C1949 ) C403_=_C1967( C403 C1967 ) C403_=_C2032( C403 C2032 ) C403_=_C2119( C403 C2119 ) \nC403_=_C2735( C403 C2735 ) C403_=_C2856( C403 C2856 ) C403_=_C2868( C403 C2868 ) C403_=_C2931( C403 C2931 ) C403_=_C2950( C403 C2950 ) C403_=_C2951( C403 C2951 ) \nC403_=_C2952( C403 C2952 ) C403_=_C2953( C403 C2953 ) C403_=_C2954( C403 C2954 ) C403_=_C2955( C403 C2955 ) C403_=_C2956( C403 C2956 ) C403_=_C2957( C403 C2957 ) \nC403_=_C2958( C403 C2958 ) C403_=_C2959( C403 C2959 ) C403_=_C2960( C403 C2960 ) C403_=_C2961( C403 C2961 ) C441_=_C469( C441 C469 ) C441_=_C731( C441 C731 ) \nC441_=_C732( C441 C732 ) C441_=_C733( C441 C733 ) C441_=_C734( C441 C734 ) C441_=_C735( C441 C735 ) C441_=_C736( C441 C736 ) C441_=_C737( C441 C737 ) \nC441_=_C738( C441 C738 ) C441_=_C739( C441 C739 ) C441_=_C740( C441 C740 ) C441_=_C741( C441 C741 ) C441_=_C742( C441 C742 ) C441_=_C743( C441 C743 ) \nC441_=_C744( C441 C744 ) C441_=_C745( C441 C745 ) C441_=_C746( C441 C746 ) C441_=_C747( C441 C747 ) C441_=_C748( C441 C748 ) C441_=_C749( C441 C749 ) \nC441_=_C750( C441 C750 ) C441_=_C751( C441 C751 ) C441_=_C752( C441 C752 ) C441_=_C753( C441 C753 ) C441_=_C754( C441 C754 ) C441_=_C755( C441 C755 ) \nC441_=_C756( C441 C756 ) C469_=_C480( C469 C480 ) C469_=_C731( C469 C731 ) C469_=_C732( C469 C732 ) C469_=_C733( C469 C733 ) C469_=_C734( C469 C734 ) \nC469_=_C735( C469 C735 ) C469_=_C736( C469 C736 ) C469_=_C737( C469 C737 ) C469_=_C738( C469 C738 ) C469_=_C739( C469 C739 ) C469_=_C740( C469 C740 ) \nC469_=_C741( C469 C741 ) C469_=_C742( C469 C742 ) C469_=_C743( C469 C743 ) C469_=_C744( C469 C744 ) C469_=_C745( C469 C745 ) C469_=_C746( C469 C746 ) \nC469_=_C747( C469 C747 ) C469_=_C748( C469 C748 ) C469_=_C749( C469 C749 ) C469_=_C750( C469 C750 ) C469_=_C751( C469 C751 ) C469_=_C752( C469 C752 ) \nC469_=_C753( C469 C753 ) C469_=_C754( C469 C754 ) C469_=_C755( C469 C755 ) C469_=_C756( C469 C756 ) C480_=_C740( C480 C740 ) C480_=_C767( C480 C767 ) \nC480_=_C912( C480 C912 ) C480_=_C1156( C480 C1156 ) C480_=_C1177( C480 C1177 ) C480_=_C1249( C480 C1249 ) C480_=_C1949( C480 C1949 ) C480_=_C1967( C480 C1967</w:t>
      </w:r>
    </w:p>
    <w:p>
      <w:pPr>
        <w:pStyle w:val="PreformattedText"/>
        <w:bidi w:val="0"/>
        <w:spacing w:before="0" w:after="0"/>
        <w:jc w:val="left"/>
        <w:rPr/>
      </w:pPr>
      <w:r>
        <w:rPr/>
        <w:t xml:space="preserve"> </w:t>
      </w:r>
      <w:r>
        <w:rPr/>
        <w:t>) \nC480_=_C2032( C480 C2032 ) C480_=_C2119( C480 C2119 ) C480_=_C2735( C480 C2735 ) C480_=_C2856( C480 C2856 ) C480_=_C2868( C480 C2868 ) C480_=_C2931( C480 C2931 ) \nC480_=_C2950( C480 C2950 ) C480_=_C2951( C480 C2951 ) C480_=_C2952( C480 C2952 ) C480_=_C2953( C480 C2953 ) C480_=_C2954( C480 C2954 ) C480_=_C2955( C480 C2955 ) \nC480_=_C2956( C480 C2956 ) C480_=_C2957( C480 C2957 ) C480_=_C2958( C480 C2958 ) C480_=_C2959( C480 C2959 ) C480_=_C2960( C480 C2960 ) C480_=_C2961( C480 C2961 ) \nC731_=_C732( C731 C732 ) C731_=_C733( C731 C733 ) C731_=_C734( C731 C734 ) C731_=_C735( C731 C735 ) C731_=_C736( C731 C736 ) C731_=_C737( C731 C737 ) \nC731_=_C738( C731 C738 ) C731_=_C739( C731 C739 ) C731_=_C740( C731 C740 ) C731_=_C741( C731 C741 ) C731_=_C742( C731 C742 ) C731_=_C743( C731 C743 ) \nC731_=_C744( C731 C744 ) C731_=_C745( C731 C745 ) C731_=_C746( C731 C746 ) C731_=_C747( C731 C747 ) C731_=_C748( C731 C748 ) C731_=_C749( C731 C749 ) \nC731_=_C750( C731 C750 ) C731_=_C751( C731 C751 ) C731_=_C752( C731 C752 ) C731_=_C753( C731 C753 ) C731_=_C754( C731 C754 ) C731_=_C755( C731 C755 ) \nC731_=_C756( C731 C756 ) C731_=_C1156( C731 C1156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2_=_C746( C732 C746 ) C732_=_C747( C732 C747 ) C732_=_C748( C732 C748 ) \nC732_=_C749( C732 C749 ) C732_=_C750( C732 C750 ) C732_=_C751( C732 C751 ) C732_=_C752( C732 C752 ) C732_=_C753( C732 C753 ) C732_=_C754( C732 C754 ) \nC732_=_C755( C732 C755 ) C732_=_C756( C732 C756 ) C732_=_C1177( C732 C1177 ) C733_=_C734( C733 C734 ) C733_=_C735( C733 C735 ) C733_=_C736( C733 C736 ) \nC733_=_C737( C733 C737 ) C733_=_C738( C733 C738 ) C733_=_C739( C733 C739 ) C733_=_C740( C733 C740 ) C733_=_C741( C733 C741 ) C733_=_C742( C733 C742 ) \nC733_=_C743( C733 C743 ) C733_=_C744( C733 C744 ) C733_=_C745( C733 C745 ) C733_=_C746( C733 C746 ) C733_=_C747( C733 C747 ) C733_=_C748( C733 C748 ) \nC733_=_C749( C733 C749 ) C733_=_C750( C733 C750 ) C733_=_C751( C733 C751 ) C733_=_C752( C733 C752 ) C733_=_C753( C733 C753 ) C733_=_C754( C733 C754 ) \nC733_=_C755( C733 C755 ) C733_=_C756( C733 C756 ) C733_=_C1249( C733 C1249 ) C734_=_C735( C734 C735 ) C734_=_C736( C734 C736 ) C734_=_C737( C734 C737 ) \nC734_=_C738( C734 C738 ) C734_=_C739( C734 C739 ) C734_=_C740( C734 C740 ) C734_=_C741( C734 C741 ) C734_=_C742( C734 C742 ) C734_=_C743( C734 C743 ) \nC734_=_C744( C734 C744 ) C734_=_C745( C734 C745 ) C734_=_C746( C734 C746 ) C734_=_C747( C734 C747 ) C734_=_C748( C734 C748 ) C734_=_C749( C734 C749 ) \nC734_=_C750( C734 C750 ) C734_=_C751( C734 C751 ) C734_=_C752( C734 C752 ) C734_=_C753( C734 C753 ) C734_=_C754( C734 C754 ) C734_=_C755( C734 C755 ) \nC734_=_C756( C734 C756 ) C735_=_C736( C735 C736 ) C735_=_C737( C735 C737 ) C735_=_C738( C735 C738 ) C735_=_C739( C735 C739 ) C735_=_C740( C735 C740 ) \nC735_=_C741( C735 C741 ) C735_=_C742( C735 C742 ) C735_=_C743( C735 C743 ) C735_=_C744( C735 C744 ) C735_=_C745( C735 C745 ) C735_=_C746( C735 C746 ) \nC735_=_C747( C735 C747 ) C735_=_C748( C735 C748 ) C735_=_C749( C735 C749 ) C735_=_C750( C735 C750 ) C735_=_C751( C735 C751 ) C735_=_C752( C735 C752 ) \nC735_=_C753( C735 C753 ) C735_=_C754( C735 C754 ) C735_=_C755( C735 C755 ) C735_=_C756( C735 C756 ) C736_=_C737( C736 C737 ) C736_=_C738( C736 C738 ) \nC736_=_C739( C736 C739 ) C736_=_C740( C736 C740 ) C736_=_C741( C736 C741 ) C736_=_C742( C736 C742 ) C736_=_C743( C736 C743 ) C736_=_C744( C736 C744 ) \nC736_=_C745( C736 C745 ) C736_=_C746( C736 C746 ) C736_=_C747( C736 C747 ) C736_=_C748( C736 C748 ) C736_=_C749( C736 C749 ) C736_=_C750( C736 C750 ) \nC736_=_C751( C736 C751 ) C736_=_C752( C736 C752 ) C736_=_C753( C736 C753 ) C736_=_C754( C736 C754 ) C736_=_C755( C736 C755 ) C736_=_C756( C736 C756 ) \nC736_=_C1967( C736 C1967 ) C737_=_C738( C737 C738 ) C737_=_C739( C737 C739 ) C737_=_C740( C737 C740 ) C737_=_C741( C737 C741 ) C737_=_C742( C737 C742 ) \nC737_=_C743( C737 C743 ) C737_=_C744( C737 C744 ) C737_=_C745( C737 C745 ) C737_=_C746( C737 C746 ) C737_=_C747( C737 C747 ) C737_=_C748( C737 C748 ) \nC737_=_C749( C737 C749 ) C737_=_C750( C737 C750 ) C737_=_C751( C737 C751 ) C737_=_C752( C737 C752 ) C737_=_C753( C737 C753 ) C737_=_C754( C737 C754 ) \nC737_=_C755( C737 C755 ) C737_=_C756( C737 C756 ) C737_=_C2119( C737 C2119 ) C738_=_C739( C738 C739 ) C738_=_C740( C738 C740 ) C738_=_C741( C738 C741 ) \nC738_=_C742( C738 C742 ) C738_=_C743( C738 C743 ) C738_=_C744( C738 C744 ) C738_=_C745( C738 C745 ) C738_=_C746( C738 C746 ) C738_=_C747( C738 C747 ) \nC738_=_C748( C738 C748 ) C738_=_C749( C738 C749 ) C738_=_C750( C738 C750 ) C738_=_C751( C738 C751 ) C738_=_C752( C738 C752 ) C738_=_C753( C738 C753 ) \nC738_=_C754( C738 C754 ) C738_=_C755( C738 C755 ) C738_=_C756( C738 C756 ) C739_=_C740( C739 C740 ) C739_=_C741( C739 C741 ) C739_=_C742( C739 C742 ) \nC739_=_C743( C739 C743 ) C739_=_C744( C739 C744 ) C739_=_C745( C739 C745 ) C739_=_C746( C739 C746 ) C739_=_C747( C739 C747 ) C739_=_C748( C739 C748 ) \nC739_=_C749( C739 C749 ) C739_=_C750( C739 C750 ) C739_=_C751( C739 C751 ) C739_=_C752( C739 C752 ) C739_=_C753( C739 C753 ) C739_=_C754( C739 C754 ) \nC739_=_C755( C739 C755 ) C739_=_C756( C739 C756 ) C740_=_C741( C740 C741 ) C740_=_C742( C740 C742 ) C740_=_C743( C740 C743 ) C740_=_C744( C740 C744 ) \nC740_=_C745( C740 C745 ) C740_=_C746( C740 C746 ) C740_=_C747( C740 C747 ) C740_=_C748( C740 C748 ) C740_=_C749( C740 C749 ) C740_=_C750( C740 C750 ) \nC740_=_C751( C740 C751 ) C740_=_C752( C740 C752 ) C740_=_C753( C740 C753 ) C740_=_C754( C740 C754 ) C740_=_C755( C740 C755 ) C740_=_C756( C740 C756 ) \nC740_=_C767( C740 C767 ) C740_=_C912( C740 C912 ) C740_=_C1156( C740 C1156 ) C740_=_C1177( C740 C1177 ) C740_=_C1249( C740 C1249 ) C740_=_C1949( C740 C1949 ) \nC740_=_C1967( C740 C1967 ) C740_=_C2032( C740 C2032 ) C740_=_C2119( C740 C2119 ) C740_=_C2735( C740 C2735 ) C740_=_C2856( C740 C2856 ) C740_=_C2868( C740 C2868 ) \nC740_=_C2931( C740 C2931 ) C740_=_C2950( C740 C2950 ) C740_=_C2951( C740 C2951 ) C740_=_C2952( C740 C2952 ) C740_=_C2953( C740 C2953 ) C740_=_C2954( C740 C2954 ) \nC740_=_C2955( C740 C2955 ) C740_=_C2956( C740 C2956 ) C740_=_C2957( C740 C2957 ) C740_=_C2958( C740 C2958 ) C740_=_C2959( C740 C2959 ) C740_=_C2960( C740 C2960 ) \nC740_=_C2961( C740 C2961 ) C741_=_C742( C741 C742 ) C741_=_C743( C741 C743 ) C741_=_C744( C741 C744 ) C741_=_C745( C741 C745 ) C741_=_C746( C741 C746 ) \nC741_=_C747( C741 C747 ) C741_=_C748( C741 C748 ) C741_=_C749( C741 C749 ) C741_=_C750( C741 C750 ) C741_=_C751( C741 C751 ) C741_=_C752( C741 C752 ) \nC741_=_C753( C741 C753 ) C741_=_C754( C741 C754 ) C741_=_C755( C741 C755 ) C741_=_C756( C741 C756 ) C741_=_C2951( C741 C2951 ) C742_=_C743( C742 C743 ) \nC742_=_C744( C742 C744 ) C742_=_C745( C742 C745 ) C742_=_C746( C742 C746 ) C742_=_C747( C742 C747 ) C742_=_C748( C742 C748 ) C742_=_C749( C742 C749 ) \nC742_=_C750( C742 C750 ) C742_=_C751( C742 C751 ) C742_=_C752( C742 C752 ) C742_=_C753( C742 C753 ) C742_=_C754( C742 C754 ) C742_=_C755( C742 C755 ) \nC742_=_C756( C742 C756 ) C743_=_C744( C743 C744 ) C743_=_C745( C743 C745 ) C743_=_C746( C743 C746 ) C743_=_C747( C743 C747 ) C743_=_C748( C743 C748 ) \nC743_=_C749( C743 C749 ) C743_=_C750( C743 C750 ) C743_=_C751( C743 C751 ) C743_=_C752( C743 C752 ) C743_=_C753( C743 C753 ) C743_=_C754( C743 C754 ) \nC743_=_C755( C743 C755 ) C743_=_C756( C743 C756 ) C743_=_C2952( C743 C2952 ) C744_=_C745( C744 C745 ) C744_=_C746( C744 C746 ) C744_=_C747( C744 C747 ) \nC744_=_C748( C744 C748 ) C744_=_C749( C744 C749 ) C744_=_C750( C744 C750 ) C744_=_C751( C744 C751 ) C744_=_C752( C744 C752 ) C744_=_C753( C744 C753 ) \nC744_=_C754( C744 C754 ) C744_=_C755( C744 C755 ) C744_=_C756( C744 C756 ) C745_=_C746( C745 C746 ) C745_=_C747( C745 C747 ) C745_=_C748( C745 C748 ) \nC745_=_C749( C745 C749 ) C745_=_C750( C745 C750 ) C745_=_C751( C745 C751 ) C745_=_C752( C745 C752 ) C745_=_C753( C745 C753 ) C745_=_C754( C745 C754 ) \nC745_=_C755( C745 C755 ) C745_=_C756( C745 C756 ) C746_=_C747( C746 C747 ) C746_=_C748( C746 C748 ) C746_=_C749( C746 C749 ) C746_=_C750( C746 C750 ) \nC746_=_C751( C746 C751 ) C746_=_C752( C746 C752 ) C746_=_C753( C746 C753 ) C746_=_C754( C746 C754 ) C746_=_C755( C746 C755 ) C746_=_C756( C746 C756 ) \nC747_=_C748( C747 C748 ) C747_=_C749( C747 C749 ) C747_=_C750( C747 C750 ) C747_=_C751( C747 C751 ) C747_=_C752( C747 C752 ) C747_=_C753( C747 C753 ) \nC747_=_C754( C747 C754 ) C747_=_C755( C747 C755 ) C747_=_C756( C747 C756 ) C748_=_C749( C748 C749 ) C748_=_C750( C748 C750 ) C748_=_C751( C748 C751 ) \nC748_=_C752( C748 C752 ) C748_=_C753( C748 C753 ) C748_=_C754( C748 C754 ) C748_=_C755( C748 C755 ) C748_=_C756( C748 C756 ) C748_=_C2956( C748 C2956 ) \nC749_=_C750( C749 C750 ) C749_=_C751( C749 C751 ) C749_=_C752( C749 C752 ) C749_=_C753( C749 C753 ) C749_=_C754( C749 C754 ) C749_=_C755( C749 C755 ) \nC749_=_C756( C749 C756 ) C750_=_C751( C750 C751 ) C750_=_C752( C750 C752 ) C750_=_C753( C750 C753 ) C750_=_C754( C750 C754 ) C750_=_C755( C750 C755 ) \nC750_=_C756( C750 C756 ) C751_=_C752( C751 C752 ) C751_=_C753( C751 C753 ) C751_=_C754( C751 C754 ) C751_=_C755( C751 C755 ) C751_=_C756( C751 C756 ) \nC752_=_C753( C752 C753 ) C752_=_C754( C752 C754 ) C752_=_C755( C752 C755 ) C752_=_C756( C752 C756 ) C753_=_C754( C753 C754 ) C753_=_C755( C753 C755 ) \nC753_=_C756( C753 C756 ) C754_=_C755( C754 C755 ) C754_=_C756( C754 C756 ) C754_=_C2960( C754 C2960 ) C755_=_C756( C755 C756 ) C756_=_C2961( C756 C2961 ) \nC767_=_C912( C767 C912 ) C767_=_C1156( C767 C1156 ) C767_=_C1177( C767 C1177 ) C767_=_C1249( C767 C1249 ) C767_=_C1949( C767 C1949 ) C767_=_C1967( C767 C1967 ) \nC767_=_C2032( C767 C2032 ) C767_=_C2119( C767 C2119 ) C767_=_C2735(</w:t>
      </w:r>
    </w:p>
    <w:p>
      <w:pPr>
        <w:pStyle w:val="PreformattedText"/>
        <w:bidi w:val="0"/>
        <w:spacing w:before="0" w:after="0"/>
        <w:jc w:val="left"/>
        <w:rPr/>
      </w:pPr>
      <w:r>
        <w:rPr/>
        <w:t xml:space="preserve"> </w:t>
      </w:r>
      <w:r>
        <w:rPr/>
        <w:t>C767 C2735 ) C767_=_C2856( C767 C2856 ) C767_=_C2868( C767 C2868 ) C767_=_C2931( C767 C2931 ) \nC767_=_C2950( C767 C2950 ) C767_=_C2951( C767 C2951 ) C767_=_C2952( C767 C2952 ) C767_=_C2953( C767 C2953 ) C767_=_C2954( C767 C2954 ) C767_=_C2955( C767 C2955 ) \nC767_=_C2956( C767 C2956 ) C767_=_C2957( C767 C2957 ) C767_=_C2958( C767 C2958 ) C767_=_C2959( C767 C2959 ) C767_=_C2960( C767 C2960 ) C767_=_C2961( C767 C2961 ) \nC912_=_C1156( C912 C1156 ) C912_=_C1177( C912 C1177 ) C912_=_C1249( C912 C1249 ) C912_=_C1949( C912 C1949 ) C912_=_C1967( C912 C1967 ) C912_=_C2032( C912 C2032 ) \nC912_=_C2119( C912 C2119 ) C912_=_C2735( C912 C2735 ) C912_=_C2856( C912 C2856 ) C912_=_C2868( C912 C2868 ) C912_=_C2931( C912 C2931 ) C912_=_C2950( C912 C2950 ) \nC912_=_C2951( C912 C2951 ) C912_=_C2952( C912 C2952 ) C912_=_C2953( C912 C2953 ) C912_=_C2954( C912 C2954 ) C912_=_C2955( C912 C2955 ) C912_=_C2956( C912 C2956 ) \nC912_=_C2957( C912 C2957 ) C912_=_C2958( C912 C2958 ) C912_=_C2959( C912 C2959 ) C912_=_C2960( C912 C2960 ) C912_=_C2961( C912 C2961 ) C1156_=_C1177( C1156 C1177 ) \nC1156_=_C1249( C1156 C1249 ) C1156_=_C1949( C1156 C1949 ) C1156_=_C1967( C1156 C1967 ) C1156_=_C2032( C1156 C2032 ) C1156_=_C2119( C1156 C2119 ) C1156_=_C2735( C1156 C2735 ) \nC1156_=_C2856( C1156 C2856 ) C1156_=_C2868( C1156 C2868 ) C1156_=_C2931( C1156 C2931 ) C1156_=_C2950( C1156 C2950 ) C1156_=_C2951( C1156 C2951 ) C1156_=_C2952( C1156 C2952 ) \nC1156_=_C2953( C1156 C2953 ) C1156_=_C2954( C1156 C2954 ) C1156_=_C2955( C1156 C2955 ) C1156_=_C2956( C1156 C2956 ) C1156_=_C2957( C1156 C2957 ) C1156_=_C2958( C1156 C2958 ) \nC1156_=_C2959( C1156 C2959 ) C1156_=_C2960( C1156 C2960 ) C1156_=_C2961( C1156 C2961 ) C1177_=_C1249( C1177 C1249 ) C1177_=_C1949( C1177 C1949 ) C1177_=_C1967( C1177 C1967 ) \nC1177_=_C2032( C1177 C2032 ) C1177_=_C2119( C1177 C2119 ) C1177_=_C2735( C1177 C2735 ) C1177_=_C2856( C1177 C2856 ) C1177_=_C2868( C1177 C2868 ) C1177_=_C2931( C1177 C2931 ) \nC1177_=_C2950( C1177 C2950 ) C1177_=_C2951( C1177 C2951 ) C1177_=_C2952( C1177 C2952 ) C1177_=_C2953( C1177 C2953 ) C1177_=_C2954( C1177 C2954 ) C1177_=_C2955( C1177 C2955 ) \nC1177_=_C2956( C1177 C2956 ) C1177_=_C2957( C1177 C2957 ) C1177_=_C2958( C1177 C2958 ) C1177_=_C2959( C1177 C2959 ) C1177_=_C2960( C1177 C2960 ) C1177_=_C2961( C1177 C2961 ) \nC1249_=_C1949( C1249 C1949 ) C1249_=_C1967( C1249 C1967 ) C1249_=_C2032( C1249 C2032 ) C1249_=_C2119( C1249 C2119 ) C1249_=_C2735( C1249 C2735 ) C1249_=_C2856( C1249 C2856 ) \nC1249_=_C2868( C1249 C2868 ) C1249_=_C2931( C1249 C2931 ) C1249_=_C2950( C1249 C2950 ) C1249_=_C2951( C1249 C2951 ) C1249_=_C2952( C1249 C2952 ) C1249_=_C2953( C1249 C2953 ) \nC1249_=_C2954( C1249 C2954 ) C1249_=_C2955( C1249 C2955 ) C1249_=_C2956( C1249 C2956 ) C1249_=_C2957( C1249 C2957 ) C1249_=_C2958( C1249 C2958 ) C1249_=_C2959( C1249 C2959 ) \nC1249_=_C2960( C1249 C2960 ) C1249_=_C2961( C1249 C2961 ) C1949_=_C1967( C1949 C1967 ) C1949_=_C2032( C1949 C2032 ) C1949_=_C2119( C1949 C2119 ) C1949_=_C2735( C1949 C2735 ) \nC1949_=_C2856( C1949 C2856 ) C1949_=_C2868( C1949 C2868 ) C1949_=_C2931( C1949 C2931 ) C1949_=_C2950( C1949 C2950 ) C1949_=_C2951( C1949 C2951 ) C1949_=_C2952( C1949 C2952 ) \nC1949_=_C2953( C1949 C2953 ) C1949_=_C2954( C1949 C2954 ) C1949_=_C2955( C1949 C2955 ) C1949_=_C2956( C1949 C2956 ) C1949_=_C2957( C1949 C2957 ) C1949_=_C2958( C1949 C2958 ) \nC1949_=_C2959( C1949 C2959 ) C1949_=_C2960( C1949 C2960 ) C1949_=_C2961( C1949 C2961 ) C1967_=_C2032( C1967 C2032 ) C1967_=_C2119( C1967 C2119 ) C1967_=_C2735( C1967 C2735 ) \nC1967_=_C2856( C1967 C2856 ) C1967_=_C2868( C1967 C2868 ) C1967_=_C2931( C1967 C2931 ) C1967_=_C2950( C1967 C2950 ) C1967_=_C2951( C1967 C2951 ) C1967_=_C2952( C1967 C2952 ) \nC1967_=_C2953( C1967 C2953 ) C1967_=_C2954( C1967 C2954 ) C1967_=_C2955( C1967 C2955 ) C1967_=_C2956( C1967 C2956 ) C1967_=_C2957( C1967 C2957 ) C1967_=_C2958( C1967 C2958 ) \nC1967_=_C2959( C1967 C2959 ) C1967_=_C2960( C1967 C2960 ) C1967_=_C2961( C1967 C2961 ) C2032_=_C2119( C2032 C2119 ) C2032_=_C2735( C2032 C2735 ) C2032_=_C2856( C2032 C2856 ) \nC2032_=_C2868( C2032 C2868 ) C2032_=_C2931( C2032 C2931 ) C2032_=_C2950( C2032 C2950 ) C2032_=_C2951( C2032 C2951 ) C2032_=_C2952( C2032 C2952 ) C2032_=_C2953( C2032 C2953 ) \nC2032_=_C2954( C2032 C2954 ) C2032_=_C2955( C2032 C2955 ) C2032_=_C2956( C2032 C2956 ) C2032_=_C2957( C2032 C2957 ) C2032_=_C2958( C2032 C2958 ) C2032_=_C2959( C2032 C2959 ) \nC2032_=_C2960( C2032 C2960 ) C2032_=_C2961( C2032 C2961 ) C2119_=_C2735( C2119 C2735 ) C2119_=_C2856( C2119 C2856 ) C2119_=_C2868( C2119 C2868 ) C2119_=_C2931( C2119 C2931 ) \nC2119_=_C2950( C2119 C2950 ) C2119_=_C2951( C2119 C2951 ) C2119_=_C2952( C2119 C2952 ) C2119_=_C2953( C2119 C2953 ) C2119_=_C2954( C2119 C2954 ) C2119_=_C2955( C2119 C2955 ) \nC2119_=_C2956( C2119 C2956 ) C2119_=_C2957( C2119 C2957 ) C2119_=_C2958( C2119 C2958 ) C2119_=_C2959( C2119 C2959 ) C2119_=_C2960( C2119 C2960 ) C2119_=_C2961( C2119 C2961 ) \nC2735_=_C2856( C2735 C2856 ) C2735_=_C2868( C2735 C2868 ) C2735_=_C2931( C2735 C2931 ) C2735_=_C2950( C2735 C2950 ) C2735_=_C2951( C2735 C2951 ) C2735_=_C2952( C2735 C2952 ) \nC2735_=_C2953( C2735 C2953 ) C2735_=_C2954( C2735 C2954 ) C2735_=_C2955( C2735 C2955 ) C2735_=_C2956( C2735 C2956 ) C2735_=_C2957( C2735 C2957 ) C2735_=_C2958( C2735 C2958 ) \nC2735_=_C2959( C2735 C2959 ) C2735_=_C2960( C2735 C2960 ) C2735_=_C2961( C2735 C2961 ) C2856_=_C2868( C2856 C2868 ) C2856_=_C2931( C2856 C2931 ) C2856_=_C2950( C2856 C2950 ) \nC2856_=_C2951( C2856 C2951 ) C2856_=_C2952( C2856 C2952 ) C2856_=_C2953( C2856 C2953 ) C2856_=_C2954( C2856 C2954 ) C2856_=_C2955( C2856 C2955 ) C2856_=_C2956( C2856 C2956 ) \nC2856_=_C2957( C2856 C2957 ) C2856_=_C2958( C2856 C2958 ) C2856_=_C2959( C2856 C2959 ) C2856_=_C2960( C2856 C2960 ) C2856_=_C2961( C2856 C2961 ) C2868_=_C2931( C2868 C2931 ) \nC2868_=_C2950( C2868 C2950 ) C2868_=_C2951( C2868 C2951 ) C2868_=_C2952( C2868 C2952 ) C2868_=_C2953( C2868 C2953 ) C2868_=_C2954( C2868 C2954 ) C2868_=_C2955( C2868 C2955 ) \nC2868_=_C2956( C2868 C2956 ) C2868_=_C2957( C2868 C2957 ) C2868_=_C2958( C2868 C2958 ) C2868_=_C2959( C2868 C2959 ) C2868_=_C2960( C2868 C2960 ) C2868_=_C2961( C2868 C2961 ) \nC2931_=_C2950( C2931 C2950 ) C2931_=_C2951( C2931 C2951 ) C2931_=_C2952( C2931 C2952 ) C2931_=_C2953( C2931 C2953 ) C2931_=_C2954( C2931 C2954 ) C2931_=_C2955( C2931 C2955 ) \nC2931_=_C2956( C2931 C2956 ) C2931_=_C2957( C2931 C2957 ) C2931_=_C2958( C2931 C2958 ) C2931_=_C2959( C2931 C2959 ) C2931_=_C2960( C2931 C2960 ) C2931_=_C2961( C2931 C2961 ) \nC2950_=_C2951( C2950 C2951 ) C2950_=_C2952( C2950 C2952 ) C2950_=_C2953( C2950 C2953 ) C2950_=_C2954( C2950 C2954 ) C2950_=_C2955( C2950 C2955 ) C2950_=_C2956( C2950 C2956 ) \nC2950_=_C2957( C2950 C2957 ) C2950_=_C2958( C2950 C2958 ) C2950_=_C2959( C2950 C2959 ) C2950_=_C2960( C2950 C2960 ) C2950_=_C2961( C2950 C2961 ) C2951_=_C2952( C2951 C2952 ) \nC2951_=_C2953( C2951 C2953 ) C2951_=_C2954( C2951 C2954 ) C2951_=_C2955( C2951 C2955 ) C2951_=_C2956( C2951 C2956 ) C2951_=_C2957( C2951 C2957 ) C2951_=_C2958( C2951 C2958 ) \nC2951_=_C2959( C2951 C2959 ) C2951_=_C2960( C2951 C2960 ) C2951_=_C2961( C2951 C2961 ) C2952_=_C2953( C2952 C2953 ) C2952_=_C2954( C2952 C2954 ) C2952_=_C2955( C2952 C2955 ) \nC2952_=_C2956( C2952 C2956 ) C2952_=_C2957( C2952 C2957 ) C2952_=_C2958( C2952 C2958 ) C2952_=_C2959( C2952 C2959 ) C2952_=_C2960( C2952 C2960 ) C2952_=_C2961( C2952 C2961 ) \nC2953_=_C2954( C2953 C2954 ) C2953_=_C2955( C2953 C2955 ) C2953_=_C2956( C2953 C2956 ) C2953_=_C2957( C2953 C2957 ) C2953_=_C2958( C2953 C2958 ) C2953_=_C2959( C2953 C2959 ) \nC2953_=_C2960( C2953 C2960 ) C2953_=_C2961( C2953 C2961 ) C2954_=_C2955( C2954 C2955 ) C2954_=_C2956( C2954 C2956 ) C2954_=_C2957( C2954 C2957 ) C2954_=_C2958( C2954 C2958 ) \nC2954_=_C2959( C2954 C2959 ) C2954_=_C2960( C2954 C2960 ) C2954_=_C2961( C2954 C2961 ) C2955_=_C2956( C2955 C2956 ) C2955_=_C2957( C2955 C2957 ) C2955_=_C2958( C2955 C2958 ) \nC2955_=_C2959( C2955 C2959 ) C2955_=_C2960( C2955 C2960 ) C2955_=_C2961( C2955 C2961 ) C2956_=_C2957( C2956 C2957 ) C2956_=_C2958( C2956 C2958 ) C2956_=_C2959( C2956 C2959 ) \nC2956_=_C2960( C2956 C2960 ) C2956_=_C2961( C2956 C2961 ) C2957_=_C2958( C2957 C2958 ) C2957_=_C2959( C2957 C2959 ) C2957_=_C2960( C2957 C2960 ) C2957_=_C2961( C2957 C2961 ) \nC2958_=_C2959( C2958 C2959 ) C2958_=_C2960( C2958 C2960 ) C2958_=_C2961( C2958 C2961 ) C2959_=_C2960( C2959 C2960 ) C2959_=_C2961( C2959 C2961 ) C2960_=_C2961( C2960 C2961 ) "];296-&gt;328[label="54: C403 C441 C469 C480 C731 \nC732 C733 C734 C735 C736 C737 \nC738 C739 C741 C742 C743 C744 \nC745 C746 C747 C748 C749 C750 \nC751 C752 C753 C754 C755 C756 \nC767 C912 C1156 C1177 C1249 C1949 \nC1967 C2032 C2119 C2735 C2856 C2868 \nC2931 C2950 C2951 C2952 C2953 C2954 \nC2955 C2956 C2957 C2958 C2959 C2960 \nC2961 \n713: C403_=_C480 ,C403_=_C767 ,C403_=_C912 ,C403_=_C1156 ,C403_=_C1177 ,\nC403_=_C1249 ,C403_=_C1949 ,C403_=_C1967 ,C403_=_C2032 ,C403_=_C2119 ,C403_=_C2735 ,\nC403_=_C2856 ,C403_=_C2868 ,C403_=_C2931 ,C403_=_C2950 ,C403_=_C2951 ,C403_=_C2952 ,\nC403_=_C2953 ,C403_=_C2954 ,C403_=_C2955 ,C403_=_C2956 ,C403_=_C2957 ,C403_=_C2958 ,\nC403_=_C2959 ,C403_=_C2960 ,C403_=_C2961 ,C441_=_C469 ,C441_=_C731 ,C441_=_C732 ,\nC441_=_C733 ,C441_=_C734 ,C441_=_C735 ,C441_=_C736 ,C441_=_C737 ,C441_=_C738 ,\nC441_=_C739 ,C441_=_C741 ,C441_=_C742 ,C441_=_C743 ,C441_=_C744 ,C441_=_C745 ,\nC441_=_C746 ,C441_=_C747 ,C441_=_C748 ,C441_=_C749 ,C441_=_C750 ,C441_=_C751 ,\nC441_=_C752 ,C441_=_C753 ,C441_=_C754 ,C441_=_C755 ,C441_=_C756 ,C469_=_C480 ,\nC469_=_C731 ,C469_=_C732 ,C469_=_C733 ,C469_=_C734 ,C469_=_C735 ,C469_=_C736 ,\nC469_=_C737 ,C469_=_C738 ,C469_=_C739 ,C469_=_C741 ,C469_=_C742 ,C469_=_C743 ,\nC469_=_C744 ,C469_=_C745 ,C469_=_C746 ,C469_=_C747 ,C469_=_C748 ,C469_=_C749 ,\nC469_=_C750 ,C469_=_C751 ,C469_=_C752 ,C469_=_C753 ,C469_=_C754 ,C469_=_C755 ,\nC469_=_C756 ,C480_=_C767 ,C480_=_C912</w:t>
      </w:r>
    </w:p>
    <w:p>
      <w:pPr>
        <w:pStyle w:val="PreformattedText"/>
        <w:bidi w:val="0"/>
        <w:spacing w:before="0" w:after="0"/>
        <w:jc w:val="left"/>
        <w:rPr/>
      </w:pPr>
      <w:r>
        <w:rPr/>
        <w:t xml:space="preserve"> </w:t>
      </w:r>
      <w:r>
        <w:rPr/>
        <w:t>,C480_=_C1156 ,C480_=_C1177 ,C480_=_C1249 ,\nC480_=_C1949 ,C480_=_C1967 ,C480_=_C2032 ,C480_=_C2119 ,C480_=_C2735 ,C480_=_C2856 ,\nC480_=_C2868 ,C480_=_C2931 ,C480_=_C2950 ,C480_=_C2951 ,C480_=_C2952 ,C480_=_C2953 ,\nC480_=_C2954 ,C480_=_C2955 ,C480_=_C2956 ,C480_=_C2957 ,C480_=_C2958 ,C480_=_C2959 ,\nC480_=_C2960 ,C480_=_C2961 ,C731_=_C732 ,C731_=_C733 ,C731_=_C734 ,C731_=_C735 ,\nC731_=_C736 ,C731_=_C737 ,C731_=_C738 ,C731_=_C739 ,C731_=_C741 ,C731_=_C742 ,\nC731_=_C743 ,C731_=_C744 ,C731_=_C745 ,C731_=_C746 ,C731_=_C747 ,C731_=_C748 ,\nC731_=_C749 ,C731_=_C750 ,C731_=_C751 ,C731_=_C752 ,C731_=_C753 ,C731_=_C754 ,\nC731_=_C755 ,C731_=_C756 ,C731_=_C1156 ,C732_=_C733 ,C732_=_C734 ,C732_=_C735 ,\nC732_=_C736 ,C732_=_C737 ,C732_=_C738 ,C732_=_C739 ,C732_=_C741 ,C732_=_C742 ,\nC732_=_C743 ,C732_=_C744 ,C732_=_C745 ,C732_=_C746 ,C732_=_C747 ,C732_=_C748 ,\nC732_=_C749 ,C732_=_C750 ,C732_=_C751 ,C732_=_C752 ,C732_=_C753 ,C732_=_C754 ,\nC732_=_C755 ,C732_=_C756 ,C732_=_C1177 ,C733_=_C734 ,C733_=_C735 ,C733_=_C736 ,\nC733_=_C737 ,C733_=_C738 ,C733_=_C739 ,C733_=_C741 ,C733_=_C742 ,C733_=_C743 ,\nC733_=_C744 ,C733_=_C745 ,C733_=_C746 ,C733_=_C747 ,C733_=_C748 ,C733_=_C749 ,\nC733_=_C750 ,C733_=_C751 ,C733_=_C752 ,C733_=_C753 ,C733_=_C754 ,C733_=_C755 ,\nC733_=_C756 ,C733_=_C1249 ,C734_=_C735 ,C734_=_C736 ,C734_=_C737 ,C734_=_C738 ,\nC734_=_C739 ,C734_=_C741 ,C734_=_C742 ,C734_=_C743 ,C734_=_C744 ,C734_=_C745 ,\nC734_=_C746 ,C734_=_C747 ,C734_=_C748 ,C734_=_C749 ,C734_=_C750 ,C734_=_C751 ,\nC734_=_C752 ,C734_=_C753 ,C734_=_C754 ,C734_=_C755 ,C734_=_C756 ,C735_=_C736 ,\nC735_=_C737 ,C735_=_C738 ,C735_=_C739 ,C735_=_C741 ,C735_=_C742 ,C735_=_C743 ,\nC735_=_C744 ,C735_=_C745 ,C735_=_C746 ,C735_=_C747 ,C735_=_C748 ,C735_=_C749 ,\nC735_=_C750 ,C735_=_C751 ,C735_=_C752 ,C735_=_C753 ,C735_=_C754 ,C735_=_C755 ,\nC735_=_C756 ,C736_=_C737 ,C736_=_C738 ,C736_=_C739 ,C736_=_C741 ,C736_=_C742 ,\nC736_=_C743 ,C736_=_C744 ,C736_=_C745 ,C736_=_C746 ,C736_=_C747 ,C736_=_C748 ,\nC736_=_C749 ,C736_=_C750 ,C736_=_C751 ,C736_=_C752 ,C736_=_C753 ,C736_=_C754 ,\nC736_=_C755 ,C736_=_C756 ,C736_=_C1967 ,C737_=_C738 ,C737_=_C739 ,C737_=_C741 ,\nC737_=_C742 ,C737_=_C743 ,C737_=_C744 ,C737_=_C745 ,C737_=_C746 ,C737_=_C747 ,\nC737_=_C748 ,C737_=_C749 ,C737_=_C750 ,C737_=_C751 ,C737_=_C752 ,C737_=_C753 ,\nC737_=_C754 ,C737_=_C755 ,C737_=_C756 ,C737_=_C2119 ,C738_=_C739 ,C738_=_C741 ,\nC738_=_C742 ,C738_=_C743 ,C738_=_C744 ,C738_=_C745 ,C738_=_C746 ,C738_=_C747 ,\nC738_=_C748 ,C738_=_C749 ,C738_=_C750 ,C738_=_C751 ,C738_=_C752 ,C738_=_C753 ,\nC738_=_C754 ,C738_=_C755 ,C738_=_C756 ,C739_=_C741 ,C739_=_C742 ,C739_=_C743 ,\nC739_=_C744 ,C739_=_C745 ,C739_=_C746 ,C739_=_C747 ,C739_=_C748 ,C739_=_C749 ,\nC739_=_C750 ,C739_=_C751 ,C739_=_C752 ,C739_=_C753 ,C739_=_C754 ,C739_=_C755 ,\nC739_=_C756 ,C741_=_C742 ,C741_=_C743 ,C741_=_C744 ,C741_=_C745 ,C741_=_C746 ,\nC741_=_C747 ,C741_=_C748 ,C741_=_C749 ,C741_=_C750 ,C741_=_C751 ,C741_=_C752 ,\nC741_=_C753 ,C741_=_C754 ,C741_=_C755 ,C741_=_C756 ,C741_=_C2951 ,C742_=_C743 ,\nC742_=_C744 ,C742_=_C745 ,C742_=_C746 ,C742_=_C747 ,C742_=_C748 ,C742_=_C749 ,\nC742_=_C750 ,C742_=_C751 ,C742_=_C752 ,C742_=_C753 ,C742_=_C754 ,C742_=_C755 ,\nC742_=_C756 ,C743_=_C744 ,C743_=_C745 ,C743_=_C746 ,C743_=_C747 ,C743_=_C748 ,\nC743_=_C749 ,C743_=_C750 ,C743_=_C751 ,C743_=_C752 ,C743_=_C753 ,C743_=_C754 ,\nC743_=_C755 ,C743_=_C756 ,C743_=_C2952 ,C744_=_C745 ,C744_=_C746 ,C744_=_C747 ,\nC744_=_C748 ,C744_=_C749 ,C744_=_C750 ,C744_=_C751 ,C744_=_C752 ,C744_=_C753 ,\nC744_=_C754 ,C744_=_C755 ,C744_=_C756 ,C745_=_C746 ,C745_=_C747 ,C745_=_C748 ,\nC745_=_C749 ,C745_=_C750 ,C745_=_C751 ,C745_=_C752 ,C745_=_C753 ,C745_=_C754 ,\nC745_=_C755 ,C745_=_C756 ,C746_=_C747 ,C746_=_C748 ,C746_=_C749 ,C746_=_C750 ,\nC746_=_C751 ,C746_=_C752 ,C746_=_C753 ,C746_=_C754 ,C746_=_C755 ,C746_=_C756 ,\nC747_=_C748 ,C747_=_C749 ,C747_=_C750 ,C747_=_C751 ,C747_=_C752 ,C747_=_C753 ,\nC747_=_C754 ,C747_=_C755 ,C747_=_C756 ,C748_=_C749 ,C748_=_C750 ,C748_=_C751 ,\nC748_=_C752 ,C748_=_C753 ,C748_=_C754 ,C748_=_C755 ,C748_=_C756 ,C748_=_C2956 ,\nC749_=_C750 ,C749_=_C751 ,C749_=_C752 ,C749_=_C753 ,C749_=_C754 ,C749_=_C755 ,\nC749_=_C756 ,C750_=_C751 ,C750_=_C752 ,C750_=_C753 ,C750_=_C754 ,C750_=_C755 ,\nC750_=_C756 ,C751_=_C752 ,C751_=_C753 ,C751_=_C754 ,C751_=_C755 ,C751_=_C756 ,\nC752_=_C753 ,C752_=_C754 ,C752_=_C755 ,C752_=_C756 ,C753_=_C754 ,C753_=_C755 ,\nC753_=_C756 ,C754_=_C755 ,C754_=_C756 ,C754_=_C2960 ,C755_=_C756 ,C756_=_C2961 ,\nC767_=_C912 ,C767_=_C1156 ,C767_=_C1177 ,C767_=_C1249 ,C767_=_C1949 ,C767_=_C1967 ,\nC767_=_C2032 ,C767_=_C2119 ,C767_=_C2735 ,C767_=_C2856 ,C767_=_C2868 ,C767_=_C2931 ,\nC767_=_C2950 ,C767_=_C2951 ,C767_=_C2952 ,C767_=_C2953 ,C767_=_C2954 ,C767_=_C2955 ,\nC767_=_C2956 ,C767_=_C2957 ,C767_=_C2958 ,C767_=_C2959 ,C767_=_C2960 ,C767_=_C2961 ,\nC912_=_C1156 ,C912_=_C1177 ,C912_=_C1249 ,C912_=_C1949 ,C912_=_C1967 ,C912_=_C2032 ,\nC912_=_C2119 ,C912_=_C2735 ,C912_=_C2856 ,C912_=_C2868 ,C912_=_C2931 ,C912_=_C2950 ,\nC912_=_C2951 ,C912_=_C2952 ,C912_=_C2953 ,C912_=_C2954 ,C912_=_C2955 ,C912_=_C2956 ,\nC912_=_C2957 ,C912_=_C2958 ,C912_=_C2959 ,C912_=_C2960 ,C912_=_C2961 ,C1156_=_C1177 ,\nC1156_=_C1249 ,C1156_=_C1949 ,C1156_=_C1967 ,C1156_=_C2032 ,C1156_=_C2119 ,C1156_=_C2735 ,\nC1156_=_C2856 ,C1156_=_C2868 ,C1156_=_C2931 ,C1156_=_C2950 ,C1156_=_C2951 ,C1156_=_C2952 ,\nC1156_=_C2953 ,C1156_=_C2954 ,C1156_=_C2955 ,C1156_=_C2956 ,C1156_=_C2957 ,C1156_=_C2958 ,\nC1156_=_C2959 ,C1156_=_C2960 ,C1156_=_C2961 ,C1177_=_C1249 ,C1177_=_C1949 ,C1177_=_C1967 ,\nC1177_=_C2032 ,C1177_=_C2119 ,C1177_=_C2735 ,C1177_=_C2856 ,C1177_=_C2868 ,C1177_=_C2931 ,\nC1177_=_C2950 ,C1177_=_C2951 ,C1177_=_C2952 ,C1177_=_C2953 ,C1177_=_C2954 ,C1177_=_C2955 ,\nC1177_=_C2956 ,C1177_=_C2957 ,C1177_=_C2958 ,C1177_=_C2959 ,C1177_=_C2960 ,C1177_=_C2961 ,\nC1249_=_C1949 ,C1249_=_C1967 ,C1249_=_C2032 ,C1249_=_C2119 ,C1249_=_C2735 ,C1249_=_C2856 ,\nC1249_=_C2868 ,C1249_=_C2931 ,C1249_=_C2950 ,C1249_=_C2951 ,C1249_=_C2952 ,C1249_=_C2953 ,\nC1249_=_C2954 ,C1249_=_C2955 ,C1249_=_C2956 ,C1249_=_C2957 ,C1249_=_C2958 ,C1249_=_C2959 ,\nC1249_=_C2960 ,C1249_=_C2961 ,C1949_=_C1967 ,C1949_=_C2032 ,C1949_=_C2119 ,C1949_=_C2735 ,\nC1949_=_C2856 ,C1949_=_C2868 ,C1949_=_C2931 ,C1949_=_C2950 ,C1949_=_C2951 ,C1949_=_C2952 ,\nC1949_=_C2953 ,C1949_=_C2954 ,C1949_=_C2955 ,C1949_=_C2956 ,C1949_=_C2957 ,C1949_=_C2958 ,\nC1949_=_C2959 ,C1949_=_C2960 ,C1949_=_C2961 ,C1967_=_C2032 ,C1967_=_C2119 ,C1967_=_C2735 ,\nC1967_=_C2856 ,C1967_=_C2868 ,C1967_=_C2931 ,C1967_=_C2950 ,C1967_=_C2951 ,C1967_=_C2952 ,\nC1967_=_C2953 ,C1967_=_C2954 ,C1967_=_C2955 ,C1967_=_C2956 ,C1967_=_C2957 ,C1967_=_C2958 ,\nC1967_=_C2959 ,C1967_=_C2960 ,C1967_=_C2961 ,C2032_=_C2119 ,C2032_=_C2735 ,C2032_=_C2856 ,\nC2032_=_C2868 ,C2032_=_C2931 ,C2032_=_C2950 ,C2032_=_C2951 ,C2032_=_C2952 ,C2032_=_C2953 ,\nC2032_=_C2954 ,C2032_=_C2955 ,C2032_=_C2956 ,C2032_=_C2957 ,C2032_=_C2958 ,C2032_=_C2959 ,\nC2032_=_C2960 ,C2032_=_C2961 ,C2119_=_C2735 ,C2119_=_C2856 ,C2119_=_C2868 ,C2119_=_C2931 ,\nC2119_=_C2950 ,C2119_=_C2951 ,C2119_=_C2952 ,C2119_=_C2953 ,C2119_=_C2954 ,C2119_=_C2955 ,\nC2119_=_C2956 ,C2119_=_C2957 ,C2119_=_C2958 ,C2119_=_C2959 ,C2119_=_C2960 ,C2119_=_C2961 ,\nC2735_=_C2856 ,C2735_=_C2868 ,C2735_=_C2931 ,C2735_=_C2950 ,C2735_=_C2951 ,C2735_=_C2952 ,\nC2735_=_C2953 ,C2735_=_C2954 ,C2735_=_C2955 ,C2735_=_C2956 ,C2735_=_C2957 ,C2735_=_C2958 ,\nC2735_=_C2959 ,C2735_=_C2960 ,C2735_=_C2961 ,C2856_=_C2868 ,C2856_=_C2931 ,C2856_=_C2950 ,\nC2856_=_C2951 ,C2856_=_C2952 ,C2856_=_C2953 ,C2856_=_C2954 ,C2856_=_C2955 ,C2856_=_C2956 ,\nC2856_=_C2957 ,C2856_=_C2958 ,C2856_=_C2959 ,C2856_=_C2960 ,C2856_=_C2961 ,C2868_=_C2931 ,\nC2868_=_C2950 ,C2868_=_C2951 ,C2868_=_C2952 ,C2868_=_C2953 ,C2868_=_C2954 ,C2868_=_C2955 ,\nC2868_=_C2956 ,C2868_=_C2957 ,C2868_=_C2958 ,C2868_=_C2959 ,C2868_=_C2960 ,C2868_=_C2961 ,\nC2931_=_C2950 ,C2931_=_C2951 ,C2931_=_C2952 ,C2931_=_C2953 ,C2931_=_C2954 ,C2931_=_C2955 ,\nC2931_=_C2956 ,C2931_=_C2957 ,C2931_=_C2958 ,C2931_=_C2959 ,C2931_=_C2960 ,C2931_=_C2961 ,\nC2950_=_C2951 ,C2950_=_C2952 ,C2950_=_C2953 ,C2950_=_C2954 ,C2950_=_C2955 ,C2950_=_C2956 ,\nC2950_=_C2957 ,C2950_=_C2958 ,C2950_=_C2959 ,C2950_=_C2960 ,C2950_=_C2961 ,C2951_=_C2952 ,\nC2951_=_C2953 ,C2951_=_C2954 ,C2951_=_C2955 ,C2951_=_C2956 ,C2951_=_C2957 ,C2951_=_C2958 ,\nC2951_=_C2959 ,C2951_=_C2960 ,C2951_=_C2961 ,C2952_=_C2953 ,C2952_=_C2954 ,C2952_=_C2955 ,\nC2952_=_C2956 ,C2952_=_C2957 ,C2952_=_C2958 ,C2952_=_C2959 ,C2952_=_C2960 ,C2952_=_C2961 ,\nC2953_=_C2954 ,C2953_=_C2955 ,C2953_=_C2956 ,C2953_=_C2957 ,C2953_=_C2958 ,C2953_=_C2959 ,\nC2953_=_C2960 ,C2953_=_C2961 ,C2954_=_C2955 ,C2954_=_C2956 ,C2954_=_C2957 ,C2954_=_C2958 ,\nC2954_=_C2959 ,C2954_=_C2960 ,C2954_=_C2961 ,C2955_=_C2956 ,C2955_=_C2957 ,C2955_=_C2958 ,\nC2955_=_C2959 ,C2955_=_C2960 ,C2955_=_C2961 ,C2956_=_C2957 ,C2956_=_C2958 ,C2956_=_C2959 ,\nC2956_=_C2960 ,C2956_=_C2961 ,C2957_=_C2958 ,C2957_=_C2959 ,C2957_=_C2960 ,C2957_=_C2961 ,\nC2958_=_C2959 ,C2958_=_C2960 ,C2958_=_C2961 ,C2959_=_C2960 ,C2959_=_C2961 ,C2960_=_C2961 ,"];329[shape=box, label="id:329 level: 8\n57: C472 C483 C586 C733 C743 \nC875 C1145 C1159 C1241 C1242 C1243 \nC1244 C1245 C1246 C1247 C1248 C1249 \nC1250 C1251 C1252 C1253 C1254 C1255 \nC1256 C1257 C1258 C1259 C1260 C1261 \nC1262 C1263 C1264 C1265 C1970 C2122 \nC2324 C2450 C2742 C2905 C2952 C3139 \nC3209 C3253 C3366 C3512 C3601 C3602 \nC3603 C3604 C3605 C3606 C3607 C3608 \nC3609 C3610 C3611 C3612 \n823: C472_=_C483( C472 C483 ) C472_=_C733( C472 C733 ) C472_=_C875( C472 C875 ) C472_=_C1145( C472 C1145 ) C472_=_C1241( C472 C1241 ) \nC472_=_C1242( C472 C1242 ) C472_=_C1243( C472 C1243 ) C472_=_C1244( C472 C1244 ) C472_=_C1245( C472 C1245 ) C472_=_C1246( C472 C1246 ) C472_=_C1247( C472 C1247 ) \nC472_=_C1248( C472 C1248 ) C472_=_C1249( C472 C1249 ) C472_=_C1250( C472 C1250 ) C472_=_C1251( C472 C1251 ) C472_=_C1252( C472 C1252 ) C472_=_C1253( C472 C1253 ) \nC472_=_C1254(</w:t>
      </w:r>
    </w:p>
    <w:p>
      <w:pPr>
        <w:pStyle w:val="PreformattedText"/>
        <w:bidi w:val="0"/>
        <w:spacing w:before="0" w:after="0"/>
        <w:jc w:val="left"/>
        <w:rPr/>
      </w:pPr>
      <w:r>
        <w:rPr/>
        <w:t xml:space="preserve"> </w:t>
      </w:r>
      <w:r>
        <w:rPr/>
        <w:t>C472 C1254 ) C472_=_C1255( C472 C1255 ) C472_=_C1256( C472 C1256 ) C472_=_C1257( C472 C1257 ) C472_=_C1258( C472 C1258 ) C472_=_C1259( C472 C1259 ) \nC472_=_C1260( C472 C1260 ) C472_=_C1261( C472 C1261 ) C472_=_C1262( C472 C1262 ) C472_=_C1263( C472 C1263 ) C472_=_C1264( C472 C1264 ) C472_=_C1265( C472 C1265 ) \nC483_=_C586( C483 C586 ) C483_=_C743( C483 C743 ) C483_=_C1159( C483 C1159 ) C483_=_C1257( C483 C1257 ) C483_=_C1970( C483 C1970 ) C483_=_C2122( C483 C2122 ) \nC483_=_C2324( C483 C2324 ) C483_=_C2450( C483 C2450 ) C483_=_C2742( C483 C2742 ) C483_=_C2905( C483 C2905 ) C483_=_C2952( C483 C2952 ) C483_=_C3139( C483 C3139 ) \nC483_=_C3209( C483 C3209 ) C483_=_C3253( C483 C3253 ) C483_=_C3366( C483 C3366 ) C483_=_C3512( C483 C3512 ) C483_=_C3601( C483 C3601 ) C483_=_C3602( C483 C3602 ) \nC483_=_C3603( C483 C3603 ) C483_=_C3604( C483 C3604 ) C483_=_C3605( C483 C3605 ) C483_=_C3606( C483 C3606 ) C483_=_C3607( C483 C3607 ) C483_=_C3608( C483 C3608 ) \nC483_=_C3609( C483 C3609 ) C483_=_C3610( C483 C3610 ) C483_=_C3611( C483 C3611 ) C483_=_C3612( C483 C3612 ) C586_=_C743( C586 C743 ) C586_=_C1159( C586 C1159 ) \nC586_=_C1257( C586 C1257 ) C586_=_C1970( C586 C1970 ) C586_=_C2122( C586 C2122 ) C586_=_C2324( C586 C2324 ) C586_=_C2450( C586 C2450 ) C586_=_C2742( C586 C2742 ) \nC586_=_C2905( C586 C2905 ) C586_=_C2952( C586 C2952 ) C586_=_C3139( C586 C3139 ) C586_=_C3209( C586 C3209 ) C586_=_C3253( C586 C3253 ) C586_=_C3366( C586 C3366 ) \nC586_=_C3512( C586 C3512 ) C586_=_C3601( C586 C3601 ) C586_=_C3602( C586 C3602 ) C586_=_C3603( C586 C3603 ) C586_=_C3604( C586 C3604 ) C586_=_C3605( C586 C3605 ) \nC586_=_C3606( C586 C3606 ) C586_=_C3607( C586 C3607 ) C586_=_C3608( C586 C3608 ) C586_=_C3609( C586 C3609 ) C586_=_C3610( C586 C3610 ) C586_=_C3611( C586 C3611 ) \nC586_=_C3612( C586 C3612 ) C733_=_C743( C733 C743 ) C733_=_C875( C733 C875 ) C733_=_C1145( C733 C1145 ) C733_=_C1241( C733 C1241 ) C733_=_C1242( C733 C1242 ) \nC733_=_C1243( C733 C1243 ) C733_=_C1244( C733 C1244 ) C733_=_C1245( C733 C1245 ) C733_=_C1246( C733 C1246 ) C733_=_C1247( C733 C1247 ) C733_=_C1248( C733 C1248 ) \nC733_=_C1249( C733 C1249 ) C733_=_C1250( C733 C1250 ) C733_=_C1251( C733 C1251 ) C733_=_C1252( C733 C1252 ) C733_=_C1253( C733 C1253 ) C733_=_C1254( C733 C1254 ) \nC733_=_C1255( C733 C1255 ) C733_=_C1256( C733 C1256 ) C733_=_C1257( C733 C1257 ) C733_=_C1258( C733 C1258 ) C733_=_C1259( C733 C1259 ) C733_=_C1260( C733 C1260 ) \nC733_=_C1261( C733 C1261 ) C733_=_C1262( C733 C1262 ) C733_=_C1263( C733 C1263 ) C733_=_C1264( C733 C1264 ) C733_=_C1265( C733 C1265 ) C743_=_C1159( C743 C1159 ) \nC743_=_C1257( C743 C1257 ) C743_=_C1970( C743 C1970 ) C743_=_C2122( C743 C2122 ) C743_=_C2324( C743 C2324 ) C743_=_C2450( C743 C2450 ) C743_=_C2742( C743 C2742 ) \nC743_=_C2905( C743 C2905 ) C743_=_C2952( C743 C2952 ) C743_=_C3139( C743 C3139 ) C743_=_C3209( C743 C3209 ) C743_=_C3253( C743 C3253 ) C743_=_C3366( C743 C3366 ) \nC743_=_C3512( C743 C3512 ) C743_=_C3601( C743 C3601 ) C743_=_C3602( C743 C3602 ) C743_=_C3603( C743 C3603 ) C743_=_C3604( C743 C3604 ) C743_=_C3605( C743 C3605 ) \nC743_=_C3606( C743 C3606 ) C743_=_C3607( C743 C3607 ) C743_=_C3608( C743 C3608 ) C743_=_C3609( C743 C3609 ) C743_=_C3610( C743 C3610 ) C743_=_C3611( C743 C3611 ) \nC743_=_C3612( C743 C3612 ) C875_=_C1145( C875 C1145 ) C875_=_C1241( C875 C1241 ) C875_=_C1242( C875 C1242 ) C875_=_C1243( C875 C1243 ) C875_=_C1244( C875 C1244 ) \nC875_=_C1245( C875 C1245 ) C875_=_C1246( C875 C1246 ) C875_=_C1247( C875 C1247 ) C875_=_C1248( C875 C1248 ) C875_=_C1249( C875 C1249 ) C875_=_C1250( C875 C1250 ) \nC875_=_C1251( C875 C1251 ) C875_=_C1252( C875 C1252 ) C875_=_C1253( C875 C1253 ) C875_=_C1254( C875 C1254 ) C875_=_C1255( C875 C1255 ) C875_=_C1256( C875 C1256 ) \nC875_=_C1257( C875 C1257 ) C875_=_C1258( C875 C1258 ) C875_=_C1259( C875 C1259 ) C875_=_C1260( C875 C1260 ) C875_=_C1261( C875 C1261 ) C875_=_C1262( C875 C1262 ) \nC875_=_C1263( C875 C1263 ) C875_=_C1264( C875 C1264 ) C875_=_C1265( C875 C1265 ) C1145_=_C1159( C1145 C1159 ) C1145_=_C1241( C1145 C1241 ) C1145_=_C1242( C1145 C1242 ) \nC1145_=_C1243( C1145 C1243 ) C1145_=_C1244( C1145 C1244 ) C1145_=_C1245( C1145 C1245 ) C1145_=_C1246( C1145 C1246 ) C1145_=_C1247( C1145 C1247 ) C1145_=_C1248( C1145 C1248 ) \nC1145_=_C1249( C1145 C1249 ) C1145_=_C1250( C1145 C1250 ) C1145_=_C1251( C1145 C1251 ) C1145_=_C1252( C1145 C1252 ) C1145_=_C1253( C1145 C1253 ) C1145_=_C1254( C1145 C1254 ) \nC1145_=_C1255( C1145 C1255 ) C1145_=_C1256( C1145 C1256 ) C1145_=_C1257( C1145 C1257 ) C1145_=_C1258( C1145 C1258 ) C1145_=_C1259( C1145 C1259 ) C1145_=_C1260( C1145 C1260 ) \nC1145_=_C1261( C1145 C1261 ) C1145_=_C1262( C1145 C1262 ) C1145_=_C1263( C1145 C1263 ) C1145_=_C1264( C1145 C1264 ) C1145_=_C1265( C1145 C1265 ) C1159_=_C1257( C1159 C1257 ) \nC1159_=_C1970( C1159 C1970 ) C1159_=_C2122( C1159 C2122 ) C1159_=_C2324( C1159 C2324 ) C1159_=_C2450( C1159 C2450 ) C1159_=_C2742( C1159 C2742 ) C1159_=_C2905( C1159 C2905 ) \nC1159_=_C2952( C1159 C2952 ) C1159_=_C3139( C1159 C3139 ) C1159_=_C3209( C1159 C3209 ) C1159_=_C3253( C1159 C3253 ) C1159_=_C3366( C1159 C3366 ) C1159_=_C3512( C1159 C3512 ) \nC1159_=_C3601( C1159 C3601 ) C1159_=_C3602( C1159 C3602 ) C1159_=_C3603( C1159 C3603 ) C1159_=_C3604( C1159 C3604 ) C1159_=_C3605( C1159 C3605 ) C1159_=_C3606( C1159 C3606 ) \nC1159_=_C3607( C1159 C3607 ) C1159_=_C3608( C1159 C3608 ) C1159_=_C3609( C1159 C3609 ) C1159_=_C3610( C1159 C3610 ) C1159_=_C3611( C1159 C3611 ) C1159_=_C3612( C1159 C3612 ) \nC1241_=_C1242( C1241 C1242 ) C1241_=_C1243( C1241 C1243 ) C1241_=_C1244( C1241 C1244 ) C1241_=_C1245( C1241 C1245 ) C1241_=_C1246( C1241 C1246 ) C1241_=_C1247( C1241 C1247 ) \nC1241_=_C1248( C1241 C1248 ) C1241_=_C1249( C1241 C1249 ) C1241_=_C1250( C1241 C1250 ) C1241_=_C1251( C1241 C1251 ) C1241_=_C1252( C1241 C1252 ) C1241_=_C1253( C1241 C1253 ) \nC1241_=_C1254( C1241 C1254 ) C1241_=_C1255( C1241 C1255 ) C1241_=_C1256( C1241 C1256 ) C1241_=_C1257( C1241 C1257 ) C1241_=_C1258( C1241 C1258 ) C1241_=_C1259( C1241 C1259 ) \nC1241_=_C1260( C1241 C1260 ) C1241_=_C1261( C1241 C1261 ) C1241_=_C1262( C1241 C1262 ) C1241_=_C1263( C1241 C1263 ) C1241_=_C1264( C1241 C1264 ) C1241_=_C1265( C1241 C1265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4( C1242 C1254 ) \nC1242_=_C1255( C1242 C1255 ) C1242_=_C1256( C1242 C1256 ) C1242_=_C1257( C1242 C1257 ) C1242_=_C1258( C1242 C1258 ) C1242_=_C1259( C1242 C1259 ) C1242_=_C1260( C1242 C1260 ) \nC1242_=_C1261( C1242 C1261 ) C1242_=_C1262( C1242 C1262 ) C1242_=_C1263( C1242 C1263 ) C1242_=_C1264( C1242 C1264 ) C1242_=_C1265( C1242 C1265 ) C1242_=_C1970( C1242 C1970 ) \nC1243_=_C1244( C1243 C1244 ) C1243_=_C1245( C1243 C1245 ) C1243_=_C1246( C1243 C1246 ) C1243_=_C1247( C1243 C1247 ) C1243_=_C1248( C1243 C1248 ) C1243_=_C1249( C1243 C1249 ) \nC1243_=_C1250( C1243 C1250 ) C1243_=_C1251( C1243 C1251 ) C1243_=_C1252( C1243 C1252 ) C1243_=_C1253( C1243 C1253 ) C1243_=_C1254( C1243 C1254 ) C1243_=_C1255( C1243 C1255 ) \nC1243_=_C1256( C1243 C1256 ) C1243_=_C1257( C1243 C1257 ) C1243_=_C1258( C1243 C1258 ) C1243_=_C1259( C1243 C1259 ) C1243_=_C1260( C1243 C1260 ) C1243_=_C1261( C1243 C1261 ) \nC1243_=_C1262( C1243 C1262 ) C1243_=_C1263( C1243 C1263 ) C1243_=_C1264( C1243 C1264 ) C1243_=_C1265( C1243 C1265 ) C1244_=_C1245( C1244 C1245 ) C1244_=_C1246( C1244 C1246 ) \nC1244_=_C1247( C1244 C1247 ) C1244_=_C1248( C1244 C1248 ) C1244_=_C1249( C1244 C1249 ) C1244_=_C1250( C1244 C1250 ) C1244_=_C1251( C1244 C1251 ) C1244_=_C1252( C1244 C1252 ) \nC1244_=_C1253( C1244 C1253 ) C1244_=_C1254( C1244 C1254 ) C1244_=_C1255( C1244 C1255 ) C1244_=_C1256( C1244 C1256 ) C1244_=_C1257( C1244 C1257 ) C1244_=_C1258( C1244 C1258 ) \nC1244_=_C1259( C1244 C1259 ) C1244_=_C1260( C1244 C1260 ) C1244_=_C1261( C1244 C1261 ) C1244_=_C1262( C1244 C1262 ) C1244_=_C1263( C1244 C1263 ) C1244_=_C1264( C1244 C1264 ) \nC1244_=_C1265( C1244 C1265 ) C1244_=_C2122( C1244 C2122 ) C1245_=_C1246( C1245 C1246 ) C1245_=_C1247( C1245 C1247 ) C1245_=_C1248( C1245 C1248 ) C1245_=_C1249( C1245 C1249 ) \nC1245_=_C1250( C1245 C1250 ) C1245_=_C1251( C1245 C1251 ) C1245_=_C1252( C1245 C1252 ) C1245_=_C1253( C1245 C1253 ) C1245_=_C1254( C1245 C1254 ) C1245_=_C1255( C1245 C1255 ) \nC1245_=_C1256( C1245 C1256 ) C1245_=_C1257( C1245 C1257 ) C1245_=_C1258( C1245 C1258 ) C1245_=_C1259( C1245 C1259 ) C1245_=_C1260( C1245 C1260 ) C1245_=_C1261( C1245 C1261 ) \nC1245_=_C1262( C1245 C1262 ) C1245_=_C1263( C1245 C1263 ) C1245_=_C1264( C1245 C1264 ) C1245_=_C1265( C1245 C1265 ) C1246_=_C1247( C1246 C1247 ) C1246_=_C1248( C1246 C1248 ) \nC1246_=_C1249( C1246 C1249 ) C1246_=_C1250( C1246 C1250 ) C1246_=_C1251( C1246 C1251 ) C1246_=_C1252( C1246 C1252 ) C1246_=_C1253( C1246 C1253 ) C1246_=_C1254( C1246 C1254 ) \nC1246_=_C1255( C1246 C1255 ) C1246_=_C1256( C1246 C1256 ) C1246_=_C1257( C1246 C1257 ) C1246_=_C1258( C1246 C1258 ) C1246_=_C1259( C1246 C1259 ) C1246_=_C1260( C1246 C1260 ) \nC1246_=_C1261( C1246 C1261 ) C1246_=_C1262( C1246 C1262 ) C1246_=_C1263( C1246 C1263 ) C1246_=_C1264( C1246 C1264 ) C1246_=_C1265( C1246 C1265 ) C1247_=_C1248( C1247 C1248 ) \nC1247_=_C1249( C1247 C1249 ) C1247_=_C1250( C1247 C1250 ) C1247_=_C1251( C1247 C1251 ) C1247_=_C1252( C1247 C1252 ) C1247_=_C1253( C1247 C1253 ) C1247_=_C1254( C1247 C1254 ) \nC1247_=_C1255( C1247 C1255 ) C1247_=_C1256( C1247 C1256 ) C1247_=_C1257( C1247 C1257 ) C1247_=_C1258( C1247 C1258 ) C1247_=_C1259( C1247 C1259 ) C1247_=_C1260( C1247 C1260 ) \nC1247_=_C1261( C1247 C1261 ) C1247_=_C1262( C1247 C1262 ) C1247_=_C1263( C1247 C1263 ) C1247_=_C1264( C1247 C1264 ) C1247_=_C1265( C1247 C1265 ) C1248_=_C1249( C1248 C1249 ) \nC1248_=_C1250(</w:t>
      </w:r>
    </w:p>
    <w:p>
      <w:pPr>
        <w:pStyle w:val="PreformattedText"/>
        <w:bidi w:val="0"/>
        <w:spacing w:before="0" w:after="0"/>
        <w:jc w:val="left"/>
        <w:rPr/>
      </w:pPr>
      <w:r>
        <w:rPr/>
        <w:t xml:space="preserve"> </w:t>
      </w:r>
      <w:r>
        <w:rPr/>
        <w:t>C1248 C1250 ) C1248_=_C1251( C1248 C1251 ) C1248_=_C1252( C1248 C1252 ) C1248_=_C1253( C1248 C1253 ) C1248_=_C1254( C1248 C1254 ) C1248_=_C1255( C1248 C1255 ) \nC1248_=_C1256( C1248 C1256 ) C1248_=_C1257( C1248 C1257 ) C1248_=_C1258( C1248 C1258 ) C1248_=_C1259( C1248 C1259 ) C1248_=_C1260( C1248 C1260 ) C1248_=_C1261( C1248 C1261 ) \nC1248_=_C1262( C1248 C1262 ) C1248_=_C1263( C1248 C1263 ) C1248_=_C1264( C1248 C1264 ) C1248_=_C1265( C1248 C1265 ) C1249_=_C1250( C1249 C1250 ) C1249_=_C1251( C1249 C1251 ) \nC1249_=_C1252( C1249 C1252 ) C1249_=_C1253( C1249 C1253 ) C1249_=_C1254( C1249 C1254 ) C1249_=_C1255( C1249 C1255 ) C1249_=_C1256( C1249 C1256 ) C1249_=_C1257( C1249 C1257 ) \nC1249_=_C1258( C1249 C1258 ) C1249_=_C1259( C1249 C1259 ) C1249_=_C1260( C1249 C1260 ) C1249_=_C1261( C1249 C1261 ) C1249_=_C1262( C1249 C1262 ) C1249_=_C1263( C1249 C1263 ) \nC1249_=_C1264( C1249 C1264 ) C1249_=_C1265( C1249 C1265 ) C1249_=_C2952( C1249 C2952 ) C1250_=_C1251( C1250 C1251 ) C1250_=_C1252( C1250 C1252 ) C1250_=_C1253( C1250 C1253 ) \nC1250_=_C1254( C1250 C1254 ) C1250_=_C1255( C1250 C1255 ) C1250_=_C1256( C1250 C1256 ) C1250_=_C1257( C1250 C1257 ) C1250_=_C1258( C1250 C1258 ) C1250_=_C1259( C1250 C1259 ) \nC1250_=_C1260( C1250 C1260 ) C1250_=_C1261( C1250 C1261 ) C1250_=_C1262( C1250 C1262 ) C1250_=_C1263( C1250 C1263 ) C1250_=_C1264( C1250 C1264 ) C1250_=_C1265( C1250 C1265 ) \nC1251_=_C1252( C1251 C1252 ) C1251_=_C1253( C1251 C1253 ) C1251_=_C1254( C1251 C1254 ) C1251_=_C1255( C1251 C1255 ) C1251_=_C1256( C1251 C1256 ) C1251_=_C1257( C1251 C1257 ) \nC1251_=_C1258( C1251 C1258 ) C1251_=_C1259( C1251 C1259 ) C1251_=_C1260( C1251 C1260 ) C1251_=_C1261( C1251 C1261 ) C1251_=_C1262( C1251 C1262 ) C1251_=_C1263( C1251 C1263 ) \nC1251_=_C1264( C1251 C1264 ) C1251_=_C1265( C1251 C1265 ) C1252_=_C1253( C1252 C1253 ) C1252_=_C1254( C1252 C1254 ) C1252_=_C1255( C1252 C1255 ) C1252_=_C1256( C1252 C1256 ) \nC1252_=_C1257( C1252 C1257 ) C1252_=_C1258( C1252 C1258 ) C1252_=_C1259( C1252 C1259 ) C1252_=_C1260( C1252 C1260 ) C1252_=_C1261( C1252 C1261 ) C1252_=_C1262( C1252 C1262 ) \nC1252_=_C1263( C1252 C1263 ) C1252_=_C1264( C1252 C1264 ) C1252_=_C1265( C1252 C1265 ) C1253_=_C1254( C1253 C1254 ) C1253_=_C1255( C1253 C1255 ) C1253_=_C1256( C1253 C1256 ) \nC1253_=_C1257( C1253 C1257 ) C1253_=_C1258( C1253 C1258 ) C1253_=_C1259( C1253 C1259 ) C1253_=_C1260( C1253 C1260 ) C1253_=_C1261( C1253 C1261 ) C1253_=_C1262( C1253 C1262 ) \nC1253_=_C1263( C1253 C1263 ) C1253_=_C1264( C1253 C1264 ) C1253_=_C1265( C1253 C1265 ) C1253_=_C3139( C1253 C3139 ) C1254_=_C1255( C1254 C1255 ) C1254_=_C1256( C1254 C1256 ) \nC1254_=_C1257( C1254 C1257 ) C1254_=_C1258( C1254 C1258 ) C1254_=_C1259( C1254 C1259 ) C1254_=_C1260( C1254 C1260 ) C1254_=_C1261( C1254 C1261 ) C1254_=_C1262( C1254 C1262 ) \nC1254_=_C1263( C1254 C1263 ) C1254_=_C1264( C1254 C1264 ) C1254_=_C1265( C1254 C1265 ) C1254_=_C3253( C1254 C3253 ) C1255_=_C1256( C1255 C1256 ) C1255_=_C1257( C1255 C1257 ) \nC1255_=_C1258( C1255 C1258 ) C1255_=_C1259( C1255 C1259 ) C1255_=_C1260( C1255 C1260 ) C1255_=_C1261( C1255 C1261 ) C1255_=_C1262( C1255 C1262 ) C1255_=_C1263( C1255 C1263 ) \nC1255_=_C1264( C1255 C1264 ) C1255_=_C1265( C1255 C1265 ) C1256_=_C1257( C1256 C1257 ) C1256_=_C1258( C1256 C1258 ) C1256_=_C1259( C1256 C1259 ) C1256_=_C1260( C1256 C1260 ) \nC1256_=_C1261( C1256 C1261 ) C1256_=_C1262( C1256 C1262 ) C1256_=_C1263( C1256 C1263 ) C1256_=_C1264( C1256 C1264 ) C1256_=_C1265( C1256 C1265 ) C1257_=_C1258( C1257 C1258 ) \nC1257_=_C1259( C1257 C1259 ) C1257_=_C1260( C1257 C1260 ) C1257_=_C1261( C1257 C1261 ) C1257_=_C1262( C1257 C1262 ) C1257_=_C1263( C1257 C1263 ) C1257_=_C1264( C1257 C1264 ) \nC1257_=_C1265( C1257 C1265 ) C1257_=_C1970( C1257 C1970 ) C1257_=_C2122( C1257 C2122 ) C1257_=_C2324( C1257 C2324 ) C1257_=_C2450( C1257 C2450 ) C1257_=_C2742( C1257 C2742 ) \nC1257_=_C2905( C1257 C2905 ) C1257_=_C2952( C1257 C2952 ) C1257_=_C3139( C1257 C3139 ) C1257_=_C3209( C1257 C3209 ) C1257_=_C3253( C1257 C3253 ) C1257_=_C3366( C1257 C3366 ) \nC1257_=_C3512( C1257 C3512 ) C1257_=_C3601( C1257 C3601 ) C1257_=_C3602( C1257 C3602 ) C1257_=_C3603( C1257 C3603 ) C1257_=_C3604( C1257 C3604 ) C1257_=_C3605( C1257 C3605 ) \nC1257_=_C3606( C1257 C3606 ) C1257_=_C3607( C1257 C3607 ) C1257_=_C3608( C1257 C3608 ) C1257_=_C3609( C1257 C3609 ) C1257_=_C3610( C1257 C3610 ) C1257_=_C3611( C1257 C3611 ) \nC1257_=_C3612( C1257 C3612 ) C1258_=_C1259( C1258 C1259 ) C1258_=_C1260( C1258 C1260 ) C1258_=_C1261( C1258 C1261 ) C1258_=_C1262( C1258 C1262 ) C1258_=_C1263( C1258 C1263 ) \nC1258_=_C1264( C1258 C1264 ) C1258_=_C1265( C1258 C1265 ) C1259_=_C1260( C1259 C1260 ) C1259_=_C1261( C1259 C1261 ) C1259_=_C1262( C1259 C1262 ) C1259_=_C1263( C1259 C1263 ) \nC1259_=_C1264( C1259 C1264 ) C1259_=_C1265( C1259 C1265 ) C1259_=_C3604( C1259 C3604 ) C1260_=_C1261( C1260 C1261 ) C1260_=_C1262( C1260 C1262 ) C1260_=_C1263( C1260 C1263 ) \nC1260_=_C1264( C1260 C1264 ) C1260_=_C1265( C1260 C1265 ) C1261_=_C1262( C1261 C1262 ) C1261_=_C1263( C1261 C1263 ) C1261_=_C1264( C1261 C1264 ) C1261_=_C1265( C1261 C1265 ) \nC1262_=_C1263( C1262 C1263 ) C1262_=_C1264( C1262 C1264 ) C1262_=_C1265( C1262 C1265 ) C1263_=_C1264( C1263 C1264 ) C1263_=_C1265( C1263 C1265 ) C1263_=_C3611( C1263 C3611 ) \nC1264_=_C1265( C1264 C1265 ) C1264_=_C3612( C1264 C3612 ) C1970_=_C2122( C1970 C2122 ) C1970_=_C2324( C1970 C2324 ) C1970_=_C2450( C1970 C2450 ) C1970_=_C2742( C1970 C2742 ) \nC1970_=_C2905( C1970 C2905 ) C1970_=_C2952( C1970 C2952 ) C1970_=_C3139( C1970 C3139 ) C1970_=_C3209( C1970 C3209 ) C1970_=_C3253( C1970 C3253 ) C1970_=_C3366( C1970 C3366 ) \nC1970_=_C3512( C1970 C3512 ) C1970_=_C3601( C1970 C3601 ) C1970_=_C3602( C1970 C3602 ) C1970_=_C3603( C1970 C3603 ) C1970_=_C3604( C1970 C3604 ) C1970_=_C3605( C1970 C3605 ) \nC1970_=_C3606( C1970 C3606 ) C1970_=_C3607( C1970 C3607 ) C1970_=_C3608( C1970 C3608 ) C1970_=_C3609( C1970 C3609 ) C1970_=_C3610( C1970 C3610 ) C1970_=_C3611( C1970 C3611 ) \nC1970_=_C3612( C1970 C3612 ) C2122_=_C2324( C2122 C2324 ) C2122_=_C2450( C2122 C2450 ) C2122_=_C2742( C2122 C2742 ) C2122_=_C2905( C2122 C2905 ) C2122_=_C2952( C2122 C2952 ) \nC2122_=_C3139( C2122 C3139 ) C2122_=_C3209( C2122 C3209 ) C2122_=_C3253( C2122 C3253 ) C2122_=_C3366( C2122 C3366 ) C2122_=_C3512( C2122 C3512 ) C2122_=_C3601( C2122 C3601 ) \nC2122_=_C3602( C2122 C3602 ) C2122_=_C3603( C2122 C3603 ) C2122_=_C3604( C2122 C3604 ) C2122_=_C3605( C2122 C3605 ) C2122_=_C3606( C2122 C3606 ) C2122_=_C3607( C2122 C3607 ) \nC2122_=_C3608( C2122 C3608 ) C2122_=_C3609( C2122 C3609 ) C2122_=_C3610( C2122 C3610 ) C2122_=_C3611( C2122 C3611 ) C2122_=_C3612( C2122 C3612 ) C2324_=_C2450( C2324 C2450 ) \nC2324_=_C2742( C2324 C2742 ) C2324_=_C2905( C2324 C2905 ) C2324_=_C2952( C2324 C2952 ) C2324_=_C3139( C2324 C3139 ) C2324_=_C3209( C2324 C3209 ) C2324_=_C3253( C2324 C3253 ) \nC2324_=_C3366( C2324 C3366 ) C2324_=_C3512( C2324 C3512 ) C2324_=_C3601( C2324 C3601 ) C2324_=_C3602( C2324 C3602 ) C2324_=_C3603( C2324 C3603 ) C2324_=_C3604( C2324 C3604 ) \nC2324_=_C3605( C2324 C3605 ) C2324_=_C3606( C2324 C3606 ) C2324_=_C3607( C2324 C3607 ) C2324_=_C3608( C2324 C3608 ) C2324_=_C3609( C2324 C3609 ) C2324_=_C3610( C2324 C3610 ) \nC2324_=_C3611( C2324 C3611 ) C2324_=_C3612( C2324 C3612 ) C2450_=_C2742( C2450 C2742 ) C2450_=_C2905( C2450 C2905 ) C2450_=_C2952( C2450 C2952 ) C2450_=_C3139( C2450 C3139 ) \nC2450_=_C3209( C2450 C3209 ) C2450_=_C3253( C2450 C3253 ) C2450_=_C3366( C2450 C3366 ) C2450_=_C3512( C2450 C3512 ) C2450_=_C3601( C2450 C3601 ) C2450_=_C3602( C2450 C3602 ) \nC2450_=_C3603( C2450 C3603 ) C2450_=_C3604( C2450 C3604 ) C2450_=_C3605( C2450 C3605 ) C2450_=_C3606( C2450 C3606 ) C2450_=_C3607( C2450 C3607 ) C2450_=_C3608( C2450 C3608 ) \nC2450_=_C3609( C2450 C3609 ) C2450_=_C3610( C2450 C3610 ) C2450_=_C3611( C2450 C3611 ) C2450_=_C3612( C2450 C3612 ) C2742_=_C2905( C2742 C2905 ) C2742_=_C2952( C2742 C2952 ) \nC2742_=_C3139( C2742 C3139 ) C2742_=_C3209( C2742 C3209 ) C2742_=_C3253( C2742 C3253 ) C2742_=_C3366( C2742 C3366 ) C2742_=_C3512( C2742 C3512 ) C2742_=_C3601( C2742 C3601 ) \nC2742_=_C3602( C2742 C3602 ) C2742_=_C3603( C2742 C3603 ) C2742_=_C3604( C2742 C3604 ) C2742_=_C3605( C2742 C3605 ) C2742_=_C3606( C2742 C3606 ) C2742_=_C3607( C2742 C3607 ) \nC2742_=_C3608( C2742 C3608 ) C2742_=_C3609( C2742 C3609 ) C2742_=_C3610( C2742 C3610 ) C2742_=_C3611( C2742 C3611 ) C2742_=_C3612( C2742 C3612 ) C2905_=_C2952( C2905 C2952 ) \nC2905_=_C3139( C2905 C3139 ) C2905_=_C3209( C2905 C3209 ) C2905_=_C3253( C2905 C3253 ) C2905_=_C3366( C2905 C3366 ) C2905_=_C3512( C2905 C3512 ) C2905_=_C3601( C2905 C3601 ) \nC2905_=_C3602( C2905 C3602 ) C2905_=_C3603( C2905 C3603 ) C2905_=_C3604( C2905 C3604 ) C2905_=_C3605( C2905 C3605 ) C2905_=_C3606( C2905 C3606 ) C2905_=_C3607( C2905 C3607 ) \nC2905_=_C3608( C2905 C3608 ) C2905_=_C3609( C2905 C3609 ) C2905_=_C3610( C2905 C3610 ) C2905_=_C3611( C2905 C3611 ) C2905_=_C3612( C2905 C3612 ) C2952_=_C3139( C2952 C3139 ) \nC2952_=_C3209( C2952 C3209 ) C2952_=_C3253( C2952 C3253 ) C2952_=_C3366( C2952 C3366 ) C2952_=_C3512( C2952 C3512 ) C2952_=_C3601( C2952 C3601 ) C2952_=_C3602( C2952 C3602 ) \nC2952_=_C3603( C2952 C3603 ) C2952_=_C3604( C2952 C3604 ) C2952_=_C3605( C2952 C3605 ) C2952_=_C3606( C2952 C3606 ) C2952_=_C3607( C2952 C3607 ) C2952_=_C3608( C2952 C3608 ) \nC2952_=_C3609( C2952 C3609 ) C2952_=_C3610( C2952 C3610 ) C2952_=_C3611( C2952 C3611 ) C2952_=_C3612( C2952 C3612 ) C3139_=_C3209( C3139 C3209 ) C3139_=_C3253( C3139 C3253 ) \nC3139_=_C3366( C3139 C3366 ) C3139_=_C3512( C3139 C3512 ) C3139_=_C3601( C3139 C3601 ) C3139_=_C3602( C3139 C3602 ) C3139_=_C3603( C3139 C3603 ) C3139_=_C3604( C3139 C3604 ) \nC3139_=_C3605( C3139 C3605 ) C3139_=_C3606( C3139 C3606 ) C3139_=_C3607( C3139 C3607 ) C3139_=_C3608( C3139 C3608 ) C3139_=_C3609( C3139 C3609 ) C3139_=_C3610( C3139 C3610 ) \nC3139_=_C3611( C3139 C3611 ) C3139_=_C3612( C3139 C3612 ) C3209_=_C3253(</w:t>
      </w:r>
    </w:p>
    <w:p>
      <w:pPr>
        <w:pStyle w:val="PreformattedText"/>
        <w:bidi w:val="0"/>
        <w:spacing w:before="0" w:after="0"/>
        <w:jc w:val="left"/>
        <w:rPr/>
      </w:pPr>
      <w:r>
        <w:rPr/>
        <w:t xml:space="preserve"> </w:t>
      </w:r>
      <w:r>
        <w:rPr/>
        <w:t>C3209 C3253 ) C3209_=_C3366( C3209 C3366 ) C3209_=_C3512( C3209 C3512 ) C3209_=_C3601( C3209 C3601 ) \nC3209_=_C3602( C3209 C3602 ) C3209_=_C3603( C3209 C3603 ) C3209_=_C3604( C3209 C3604 ) C3209_=_C3605( C3209 C3605 ) C3209_=_C3606( C3209 C3606 ) C3209_=_C3607( C3209 C3607 ) \nC3209_=_C3608( C3209 C3608 ) C3209_=_C3609( C3209 C3609 ) C3209_=_C3610( C3209 C3610 ) C3209_=_C3611( C3209 C3611 ) C3209_=_C3612( C3209 C3612 ) C3253_=_C3366( C3253 C3366 ) \nC3253_=_C3512( C3253 C3512 ) C3253_=_C3601( C3253 C3601 ) C3253_=_C3602( C3253 C3602 ) C3253_=_C3603( C3253 C3603 ) C3253_=_C3604( C3253 C3604 ) C3253_=_C3605( C3253 C3605 ) \nC3253_=_C3606( C3253 C3606 ) C3253_=_C3607( C3253 C3607 ) C3253_=_C3608( C3253 C3608 ) C3253_=_C3609( C3253 C3609 ) C3253_=_C3610( C3253 C3610 ) C3253_=_C3611( C3253 C3611 ) \nC3253_=_C3612( C3253 C3612 ) C3366_=_C3512( C3366 C3512 ) C3366_=_C3601( C3366 C3601 ) C3366_=_C3602( C3366 C3602 ) C3366_=_C3603( C3366 C3603 ) C3366_=_C3604( C3366 C3604 ) \nC3366_=_C3605( C3366 C3605 ) C3366_=_C3606( C3366 C3606 ) C3366_=_C3607( C3366 C3607 ) C3366_=_C3608( C3366 C3608 ) C3366_=_C3609( C3366 C3609 ) C3366_=_C3610( C3366 C3610 ) \nC3366_=_C3611( C3366 C3611 ) C3366_=_C3612( C3366 C3612 ) C3512_=_C3601( C3512 C3601 ) C3512_=_C3602( C3512 C3602 ) C3512_=_C3603( C3512 C3603 ) C3512_=_C3604( C3512 C3604 ) \nC3512_=_C3605( C3512 C3605 ) C3512_=_C3606( C3512 C3606 ) C3512_=_C3607( C3512 C3607 ) C3512_=_C3608( C3512 C3608 ) C3512_=_C3609( C3512 C3609 ) C3512_=_C3610( C3512 C3610 ) \nC3512_=_C3611( C3512 C3611 ) C3512_=_C3612( C3512 C3612 ) C3601_=_C3602( C3601 C3602 ) C3601_=_C3603( C3601 C3603 ) C3601_=_C3604( C3601 C3604 ) C3601_=_C3605( C3601 C3605 ) \nC3601_=_C3606( C3601 C3606 ) C3601_=_C3607( C3601 C3607 ) C3601_=_C3608( C3601 C3608 ) C3601_=_C3609( C3601 C3609 ) C3601_=_C3610( C3601 C3610 ) C3601_=_C3611( C3601 C3611 ) \nC3601_=_C3612( C3601 C3612 ) C3602_=_C3603( C3602 C3603 ) C3602_=_C3604( C3602 C3604 ) C3602_=_C3605( C3602 C3605 ) C3602_=_C3606( C3602 C3606 ) C3602_=_C3607( C3602 C3607 ) \nC3602_=_C3608( C3602 C3608 ) C3602_=_C3609( C3602 C3609 ) C3602_=_C3610( C3602 C3610 ) C3602_=_C3611( C3602 C3611 ) C3602_=_C3612( C3602 C3612 ) C3603_=_C3604( C3603 C3604 ) \nC3603_=_C3605( C3603 C3605 ) C3603_=_C3606( C3603 C3606 ) C3603_=_C3607( C3603 C3607 ) C3603_=_C3608( C3603 C3608 ) C3603_=_C3609( C3603 C3609 ) C3603_=_C3610( C3603 C3610 ) \nC3603_=_C3611( C3603 C3611 ) C3603_=_C3612( C3603 C3612 ) C3604_=_C3605( C3604 C3605 ) C3604_=_C3606( C3604 C3606 ) C3604_=_C3607( C3604 C3607 ) C3604_=_C3608( C3604 C3608 ) \nC3604_=_C3609( C3604 C3609 ) C3604_=_C3610( C3604 C3610 ) C3604_=_C3611( C3604 C3611 ) C3604_=_C3612( C3604 C3612 ) C3605_=_C3606( C3605 C3606 ) C3605_=_C3607( C3605 C3607 ) \nC3605_=_C3608( C3605 C3608 ) C3605_=_C3609( C3605 C3609 ) C3605_=_C3610( C3605 C3610 ) C3605_=_C3611( C3605 C3611 ) C3605_=_C3612( C3605 C3612 ) C3606_=_C3607( C3606 C3607 ) \nC3606_=_C3608( C3606 C3608 ) C3606_=_C3609( C3606 C3609 ) C3606_=_C3610( C3606 C3610 ) C3606_=_C3611( C3606 C3611 ) C3606_=_C3612( C3606 C3612 ) C3607_=_C3608( C3607 C3608 ) \nC3607_=_C3609( C3607 C3609 ) C3607_=_C3610( C3607 C3610 ) C3607_=_C3611( C3607 C3611 ) C3607_=_C3612( C3607 C3612 ) C3608_=_C3609( C3608 C3609 ) C3608_=_C3610( C3608 C3610 ) \nC3608_=_C3611( C3608 C3611 ) C3608_=_C3612( C3608 C3612 ) C3609_=_C3610( C3609 C3610 ) C3609_=_C3611( C3609 C3611 ) C3609_=_C3612( C3609 C3612 ) C3610_=_C3611( C3610 C3611 ) \nC3610_=_C3612( C3610 C3612 ) C3611_=_C3612( C3611 C3612 ) "];297-&gt;329[label="56: C472 C483 C586 C733 C743 \nC875 C1145 C1159 C1241 C1242 C1243 \nC1244 C1245 C1246 C1247 C1248 C1249 \nC1250 C1251 C1252 C1253 C1254 C1255 \nC1256 C1258 C1259 C1260 C1261 C1262 \nC1263 C1264 C1265 C1970 C2122 C2324 \nC2450 C2742 C2905 C2952 C3139 C3209 \nC3253 C3366 C3512 C3601 C3602 C3603 \nC3604 C3605 C3606 C3607 C3608 C3609 \nC3610 C3611 C3612 \n767: C472_=_C483 ,C472_=_C733 ,C472_=_C875 ,C472_=_C1145 ,C472_=_C1241 ,\nC472_=_C1242 ,C472_=_C1243 ,C472_=_C1244 ,C472_=_C1245 ,C472_=_C1246 ,C472_=_C1247 ,\nC472_=_C1248 ,C472_=_C1249 ,C472_=_C1250 ,C472_=_C1251 ,C472_=_C1252 ,C472_=_C1253 ,\nC472_=_C1254 ,C472_=_C1255 ,C472_=_C1256 ,C472_=_C1258 ,C472_=_C1259 ,C472_=_C1260 ,\nC472_=_C1261 ,C472_=_C1262 ,C472_=_C1263 ,C472_=_C1264 ,C472_=_C1265 ,C483_=_C586 ,\nC483_=_C743 ,C483_=_C1159 ,C483_=_C1970 ,C483_=_C2122 ,C483_=_C2324 ,C483_=_C2450 ,\nC483_=_C2742 ,C483_=_C2905 ,C483_=_C2952 ,C483_=_C3139 ,C483_=_C3209 ,C483_=_C3253 ,\nC483_=_C3366 ,C483_=_C3512 ,C483_=_C3601 ,C483_=_C3602 ,C483_=_C3603 ,C483_=_C3604 ,\nC483_=_C3605 ,C483_=_C3606 ,C483_=_C3607 ,C483_=_C3608 ,C483_=_C3609 ,C483_=_C3610 ,\nC483_=_C3611 ,C483_=_C3612 ,C586_=_C743 ,C586_=_C1159 ,C586_=_C1970 ,C586_=_C2122 ,\nC586_=_C2324 ,C586_=_C2450 ,C586_=_C2742 ,C586_=_C2905 ,C586_=_C2952 ,C586_=_C3139 ,\nC586_=_C3209 ,C586_=_C3253 ,C586_=_C3366 ,C586_=_C3512 ,C586_=_C3601 ,C586_=_C3602 ,\nC586_=_C3603 ,C586_=_C3604 ,C586_=_C3605 ,C586_=_C3606 ,C586_=_C3607 ,C586_=_C3608 ,\nC586_=_C3609 ,C586_=_C3610 ,C586_=_C3611 ,C586_=_C3612 ,C733_=_C743 ,C733_=_C875 ,\nC733_=_C1145 ,C733_=_C1241 ,C733_=_C1242 ,C733_=_C1243 ,C733_=_C1244 ,C733_=_C1245 ,\nC733_=_C1246 ,C733_=_C1247 ,C733_=_C1248 ,C733_=_C1249 ,C733_=_C1250 ,C733_=_C1251 ,\nC733_=_C1252 ,C733_=_C1253 ,C733_=_C1254 ,C733_=_C1255 ,C733_=_C1256 ,C733_=_C1258 ,\nC733_=_C1259 ,C733_=_C1260 ,C733_=_C1261 ,C733_=_C1262 ,C733_=_C1263 ,C733_=_C1264 ,\nC733_=_C1265 ,C743_=_C1159 ,C743_=_C1970 ,C743_=_C2122 ,C743_=_C2324 ,C743_=_C2450 ,\nC743_=_C2742 ,C743_=_C2905 ,C743_=_C2952 ,C743_=_C3139 ,C743_=_C3209 ,C743_=_C3253 ,\nC743_=_C3366 ,C743_=_C3512 ,C743_=_C3601 ,C743_=_C3602 ,C743_=_C3603 ,C743_=_C3604 ,\nC743_=_C3605 ,C743_=_C3606 ,C743_=_C3607 ,C743_=_C3608 ,C743_=_C3609 ,C743_=_C3610 ,\nC743_=_C3611 ,C743_=_C3612 ,C875_=_C1145 ,C875_=_C1241 ,C875_=_C1242 ,C875_=_C1243 ,\nC875_=_C1244 ,C875_=_C1245 ,C875_=_C1246 ,C875_=_C1247 ,C875_=_C1248 ,C875_=_C1249 ,\nC875_=_C1250 ,C875_=_C1251 ,C875_=_C1252 ,C875_=_C1253 ,C875_=_C1254 ,C875_=_C1255 ,\nC875_=_C1256 ,C875_=_C1258 ,C875_=_C1259 ,C875_=_C1260 ,C875_=_C1261 ,C875_=_C1262 ,\nC875_=_C1263 ,C875_=_C1264 ,C875_=_C1265 ,C1145_=_C1159 ,C1145_=_C1241 ,C1145_=_C1242 ,\nC1145_=_C1243 ,C1145_=_C1244 ,C1145_=_C1245 ,C1145_=_C1246 ,C1145_=_C1247 ,C1145_=_C1248 ,\nC1145_=_C1249 ,C1145_=_C1250 ,C1145_=_C1251 ,C1145_=_C1252 ,C1145_=_C1253 ,C1145_=_C1254 ,\nC1145_=_C1255 ,C1145_=_C1256 ,C1145_=_C1258 ,C1145_=_C1259 ,C1145_=_C1260 ,C1145_=_C1261 ,\nC1145_=_C1262 ,C1145_=_C1263 ,C1145_=_C1264 ,C1145_=_C1265 ,C1159_=_C1970 ,C1159_=_C2122 ,\nC1159_=_C2324 ,C1159_=_C2450 ,C1159_=_C2742 ,C1159_=_C2905 ,C1159_=_C2952 ,C1159_=_C3139 ,\nC1159_=_C3209 ,C1159_=_C3253 ,C1159_=_C3366 ,C1159_=_C3512 ,C1159_=_C3601 ,C1159_=_C3602 ,\nC1159_=_C3603 ,C1159_=_C3604 ,C1159_=_C3605 ,C1159_=_C3606 ,C1159_=_C3607 ,C1159_=_C3608 ,\nC1159_=_C3609 ,C1159_=_C3610 ,C1159_=_C3611 ,C1159_=_C3612 ,C1241_=_C1242 ,C1241_=_C1243 ,\nC1241_=_C1244 ,C1241_=_C1245 ,C1241_=_C1246 ,C1241_=_C1247 ,C1241_=_C1248 ,C1241_=_C1249 ,\nC1241_=_C1250 ,C1241_=_C1251 ,C1241_=_C1252 ,C1241_=_C1253 ,C1241_=_C1254 ,C1241_=_C1255 ,\nC1241_=_C1256 ,C1241_=_C1258 ,C1241_=_C1259 ,C1241_=_C1260 ,C1241_=_C1261 ,C1241_=_C1262 ,\nC1241_=_C1263 ,C1241_=_C1264 ,C1241_=_C1265 ,C1242_=_C1243 ,C1242_=_C1244 ,C1242_=_C1245 ,\nC1242_=_C1246 ,C1242_=_C1247 ,C1242_=_C1248 ,C1242_=_C1249 ,C1242_=_C1250 ,C1242_=_C1251 ,\nC1242_=_C1252 ,C1242_=_C1253 ,C1242_=_C1254 ,C1242_=_C1255 ,C1242_=_C1256 ,C1242_=_C1258 ,\nC1242_=_C1259 ,C1242_=_C1260 ,C1242_=_C1261 ,C1242_=_C1262 ,C1242_=_C1263 ,C1242_=_C1264 ,\nC1242_=_C1265 ,C1242_=_C1970 ,C1243_=_C1244 ,C1243_=_C1245 ,C1243_=_C1246 ,C1243_=_C1247 ,\nC1243_=_C1248 ,C1243_=_C1249 ,C1243_=_C1250 ,C1243_=_C1251 ,C1243_=_C1252 ,C1243_=_C1253 ,\nC1243_=_C1254 ,C1243_=_C1255 ,C1243_=_C1256 ,C1243_=_C1258 ,C1243_=_C1259 ,C1243_=_C1260 ,\nC1243_=_C1261 ,C1243_=_C1262 ,C1243_=_C1263 ,C1243_=_C1264 ,C1243_=_C1265 ,C1244_=_C1245 ,\nC1244_=_C1246 ,C1244_=_C1247 ,C1244_=_C1248 ,C1244_=_C1249 ,C1244_=_C1250 ,C1244_=_C1251 ,\nC1244_=_C1252 ,C1244_=_C1253 ,C1244_=_C1254 ,C1244_=_C1255 ,C1244_=_C1256 ,C1244_=_C1258 ,\nC1244_=_C1259 ,C1244_=_C1260 ,C1244_=_C1261 ,C1244_=_C1262 ,C1244_=_C1263 ,C1244_=_C1264 ,\nC1244_=_C1265 ,C1244_=_C2122 ,C1245_=_C1246 ,C1245_=_C1247 ,C1245_=_C1248 ,C1245_=_C1249 ,\nC1245_=_C1250 ,C1245_=_C1251 ,C1245_=_C1252 ,C1245_=_C1253 ,C1245_=_C1254 ,C1245_=_C1255 ,\nC1245_=_C1256 ,C1245_=_C1258 ,C1245_=_C1259 ,C1245_=_C1260 ,C1245_=_C1261 ,C1245_=_C1262 ,\nC1245_=_C1263 ,C1245_=_C1264 ,C1245_=_C1265 ,C1246_=_C1247 ,C1246_=_C1248 ,C1246_=_C1249 ,\nC1246_=_C1250 ,C1246_=_C1251 ,C1246_=_C1252 ,C1246_=_C1253 ,C1246_=_C1254 ,C1246_=_C1255 ,\nC1246_=_C1256 ,C1246_=_C1258 ,C1246_=_C1259 ,C1246_=_C1260 ,C1246_=_C1261 ,C1246_=_C1262 ,\nC1246_=_C1263 ,C1246_=_C1264 ,C1246_=_C1265 ,C1247_=_C1248 ,C1247_=_C1249 ,C1247_=_C1250 ,\nC1247_=_C1251 ,C1247_=_C1252 ,C1247_=_C1253 ,C1247_=_C1254 ,C1247_=_C1255 ,C1247_=_C1256 ,\nC1247_=_C1258 ,C1247_=_C1259 ,C1247_=_C1260 ,C1247_=_C1261 ,C1247_=_C1262 ,C1247_=_C1263 ,\nC1247_=_C1264 ,C1247_=_C1265 ,C1248_=_C1249 ,C1248_=_C1250 ,C1248_=_C1251 ,C1248_=_C1252 ,\nC1248_=_C1253 ,C1248_=_C1254 ,C1248_=_C1255 ,C1248_=_C1256 ,C1248_=_C1258 ,C1248_=_C1259 ,\nC1248_=_C1260 ,C1248_=_C1261 ,C1248_=_C1262 ,C1248_=_C1263 ,C1248_=_C1264 ,C1248_=_C1265 ,\nC1249_=_C1250 ,C1249_=_C1251 ,C1249_=_C1252 ,C1249_=_C1253 ,C1249_=_C1254 ,C1249_=_C1255 ,\nC1249_=_C1256 ,C1249_=_C1258 ,C1249_=_C1259 ,C1249_=_C1260 ,C1249_=_C1261 ,C1249_=_C1262 ,\nC1249_=_C1263 ,C1249_=_C1264 ,C1249_=_C1265 ,C1249_=_C2952 ,C1250_=_C1251 ,C1250_=_C1252 ,\nC1250_=_C1253 ,C1250_=_C1254 ,C1250_=_C1255 ,C1250_=_C1256 ,C1250_=_C1258 ,C1250_=_C1259 ,\nC1250_=_C1260 ,C1250_=_C1261 ,C1250_=_C1262 ,C1250_=_C1263 ,C1250_=_C1264 ,C1250_=_C1265 ,\nC1251_=_C1252 ,C1251_=_C1253 ,C1251_=_C1254 ,C1251_=_C1255 ,C1251_=_C1256 ,C1251_=_C1258 ,\nC1251_=_C1259 ,C1251_=_C1260 ,C1251_=_C1261</w:t>
      </w:r>
    </w:p>
    <w:p>
      <w:pPr>
        <w:pStyle w:val="PreformattedText"/>
        <w:bidi w:val="0"/>
        <w:spacing w:before="0" w:after="0"/>
        <w:jc w:val="left"/>
        <w:rPr/>
      </w:pPr>
      <w:r>
        <w:rPr/>
        <w:t xml:space="preserve"> </w:t>
      </w:r>
      <w:r>
        <w:rPr/>
        <w:t>,C1251_=_C1262 ,C1251_=_C1263 ,C1251_=_C1264 ,\nC1251_=_C1265 ,C1252_=_C1253 ,C1252_=_C1254 ,C1252_=_C1255 ,C1252_=_C1256 ,C1252_=_C1258 ,\nC1252_=_C1259 ,C1252_=_C1260 ,C1252_=_C1261 ,C1252_=_C1262 ,C1252_=_C1263 ,C1252_=_C1264 ,\nC1252_=_C1265 ,C1253_=_C1254 ,C1253_=_C1255 ,C1253_=_C1256 ,C1253_=_C1258 ,C1253_=_C1259 ,\nC1253_=_C1260 ,C1253_=_C1261 ,C1253_=_C1262 ,C1253_=_C1263 ,C1253_=_C1264 ,C1253_=_C1265 ,\nC1253_=_C3139 ,C1254_=_C1255 ,C1254_=_C1256 ,C1254_=_C1258 ,C1254_=_C1259 ,C1254_=_C1260 ,\nC1254_=_C1261 ,C1254_=_C1262 ,C1254_=_C1263 ,C1254_=_C1264 ,C1254_=_C1265 ,C1254_=_C3253 ,\nC1255_=_C1256 ,C1255_=_C1258 ,C1255_=_C1259 ,C1255_=_C1260 ,C1255_=_C1261 ,C1255_=_C1262 ,\nC1255_=_C1263 ,C1255_=_C1264 ,C1255_=_C1265 ,C1256_=_C1258 ,C1256_=_C1259 ,C1256_=_C1260 ,\nC1256_=_C1261 ,C1256_=_C1262 ,C1256_=_C1263 ,C1256_=_C1264 ,C1256_=_C1265 ,C1258_=_C1259 ,\nC1258_=_C1260 ,C1258_=_C1261 ,C1258_=_C1262 ,C1258_=_C1263 ,C1258_=_C1264 ,C1258_=_C1265 ,\nC1259_=_C1260 ,C1259_=_C1261 ,C1259_=_C1262 ,C1259_=_C1263 ,C1259_=_C1264 ,C1259_=_C1265 ,\nC1259_=_C3604 ,C1260_=_C1261 ,C1260_=_C1262 ,C1260_=_C1263 ,C1260_=_C1264 ,C1260_=_C1265 ,\nC1261_=_C1262 ,C1261_=_C1263 ,C1261_=_C1264 ,C1261_=_C1265 ,C1262_=_C1263 ,C1262_=_C1264 ,\nC1262_=_C1265 ,C1263_=_C1264 ,C1263_=_C1265 ,C1263_=_C3611 ,C1264_=_C1265 ,C1264_=_C3612 ,\nC1970_=_C2122 ,C1970_=_C2324 ,C1970_=_C2450 ,C1970_=_C2742 ,C1970_=_C2905 ,C1970_=_C2952 ,\nC1970_=_C3139 ,C1970_=_C3209 ,C1970_=_C3253 ,C1970_=_C3366 ,C1970_=_C3512 ,C1970_=_C3601 ,\nC1970_=_C3602 ,C1970_=_C3603 ,C1970_=_C3604 ,C1970_=_C3605 ,C1970_=_C3606 ,C1970_=_C3607 ,\nC1970_=_C3608 ,C1970_=_C3609 ,C1970_=_C3610 ,C1970_=_C3611 ,C1970_=_C3612 ,C2122_=_C2324 ,\nC2122_=_C2450 ,C2122_=_C2742 ,C2122_=_C2905 ,C2122_=_C2952 ,C2122_=_C3139 ,C2122_=_C3209 ,\nC2122_=_C3253 ,C2122_=_C3366 ,C2122_=_C3512 ,C2122_=_C3601 ,C2122_=_C3602 ,C2122_=_C3603 ,\nC2122_=_C3604 ,C2122_=_C3605 ,C2122_=_C3606 ,C2122_=_C3607 ,C2122_=_C3608 ,C2122_=_C3609 ,\nC2122_=_C3610 ,C2122_=_C3611 ,C2122_=_C3612 ,C2324_=_C2450 ,C2324_=_C2742 ,C2324_=_C2905 ,\nC2324_=_C2952 ,C2324_=_C3139 ,C2324_=_C3209 ,C2324_=_C3253 ,C2324_=_C3366 ,C2324_=_C3512 ,\nC2324_=_C3601 ,C2324_=_C3602 ,C2324_=_C3603 ,C2324_=_C3604 ,C2324_=_C3605 ,C2324_=_C3606 ,\nC2324_=_C3607 ,C2324_=_C3608 ,C2324_=_C3609 ,C2324_=_C3610 ,C2324_=_C3611 ,C2324_=_C3612 ,\nC2450_=_C2742 ,C2450_=_C2905 ,C2450_=_C2952 ,C2450_=_C3139 ,C2450_=_C3209 ,C2450_=_C3253 ,\nC2450_=_C3366 ,C2450_=_C3512 ,C2450_=_C3601 ,C2450_=_C3602 ,C2450_=_C3603 ,C2450_=_C3604 ,\nC2450_=_C3605 ,C2450_=_C3606 ,C2450_=_C3607 ,C2450_=_C3608 ,C2450_=_C3609 ,C2450_=_C3610 ,\nC2450_=_C3611 ,C2450_=_C3612 ,C2742_=_C2905 ,C2742_=_C2952 ,C2742_=_C3139 ,C2742_=_C3209 ,\nC2742_=_C3253 ,C2742_=_C3366 ,C2742_=_C3512 ,C2742_=_C3601 ,C2742_=_C3602 ,C2742_=_C3603 ,\nC2742_=_C3604 ,C2742_=_C3605 ,C2742_=_C3606 ,C2742_=_C3607 ,C2742_=_C3608 ,C2742_=_C3609 ,\nC2742_=_C3610 ,C2742_=_C3611 ,C2742_=_C3612 ,C2905_=_C2952 ,C2905_=_C3139 ,C2905_=_C3209 ,\nC2905_=_C3253 ,C2905_=_C3366 ,C2905_=_C3512 ,C2905_=_C3601 ,C2905_=_C3602 ,C2905_=_C3603 ,\nC2905_=_C3604 ,C2905_=_C3605 ,C2905_=_C3606 ,C2905_=_C3607 ,C2905_=_C3608 ,C2905_=_C3609 ,\nC2905_=_C3610 ,C2905_=_C3611 ,C2905_=_C3612 ,C2952_=_C3139 ,C2952_=_C3209 ,C2952_=_C3253 ,\nC2952_=_C3366 ,C2952_=_C3512 ,C2952_=_C3601 ,C2952_=_C3602 ,C2952_=_C3603 ,C2952_=_C3604 ,\nC2952_=_C3605 ,C2952_=_C3606 ,C2952_=_C3607 ,C2952_=_C3608 ,C2952_=_C3609 ,C2952_=_C3610 ,\nC2952_=_C3611 ,C2952_=_C3612 ,C3139_=_C3209 ,C3139_=_C3253 ,C3139_=_C3366 ,C3139_=_C3512 ,\nC3139_=_C3601 ,C3139_=_C3602 ,C3139_=_C3603 ,C3139_=_C3604 ,C3139_=_C3605 ,C3139_=_C3606 ,\nC3139_=_C3607 ,C3139_=_C3608 ,C3139_=_C3609 ,C3139_=_C3610 ,C3139_=_C3611 ,C3139_=_C3612 ,\nC3209_=_C3253 ,C3209_=_C3366 ,C3209_=_C3512 ,C3209_=_C3601 ,C3209_=_C3602 ,C3209_=_C3603 ,\nC3209_=_C3604 ,C3209_=_C3605 ,C3209_=_C3606 ,C3209_=_C3607 ,C3209_=_C3608 ,C3209_=_C3609 ,\nC3209_=_C3610 ,C3209_=_C3611 ,C3209_=_C3612 ,C3253_=_C3366 ,C3253_=_C3512 ,C3253_=_C3601 ,\nC3253_=_C3602 ,C3253_=_C3603 ,C3253_=_C3604 ,C3253_=_C3605 ,C3253_=_C3606 ,C3253_=_C3607 ,\nC3253_=_C3608 ,C3253_=_C3609 ,C3253_=_C3610 ,C3253_=_C3611 ,C3253_=_C3612 ,C3366_=_C3512 ,\nC3366_=_C3601 ,C3366_=_C3602 ,C3366_=_C3603 ,C3366_=_C3604 ,C3366_=_C3605 ,C3366_=_C3606 ,\nC3366_=_C3607 ,C3366_=_C3608 ,C3366_=_C3609 ,C3366_=_C3610 ,C3366_=_C3611 ,C3366_=_C3612 ,\nC3512_=_C3601 ,C3512_=_C3602 ,C3512_=_C3603 ,C3512_=_C3604 ,C3512_=_C3605 ,C3512_=_C3606 ,\nC3512_=_C3607 ,C3512_=_C3608 ,C3512_=_C3609 ,C3512_=_C3610 ,C3512_=_C3611 ,C3512_=_C3612 ,\nC3601_=_C3602 ,C3601_=_C3603 ,C3601_=_C3604 ,C3601_=_C3605 ,C3601_=_C3606 ,C3601_=_C3607 ,\nC3601_=_C3608 ,C3601_=_C3609 ,C3601_=_C3610 ,C3601_=_C3611 ,C3601_=_C3612 ,C3602_=_C3603 ,\nC3602_=_C3604 ,C3602_=_C3605 ,C3602_=_C3606 ,C3602_=_C3607 ,C3602_=_C3608 ,C3602_=_C3609 ,\nC3602_=_C3610 ,C3602_=_C3611 ,C3602_=_C3612 ,C3603_=_C3604 ,C3603_=_C3605 ,C3603_=_C3606 ,\nC3603_=_C3607 ,C3603_=_C3608 ,C3603_=_C3609 ,C3603_=_C3610 ,C3603_=_C3611 ,C3603_=_C3612 ,\nC3604_=_C3605 ,C3604_=_C3606 ,C3604_=_C3607 ,C3604_=_C3608 ,C3604_=_C3609 ,C3604_=_C3610 ,\nC3604_=_C3611 ,C3604_=_C3612 ,C3605_=_C3606 ,C3605_=_C3607 ,C3605_=_C3608 ,C3605_=_C3609 ,\nC3605_=_C3610 ,C3605_=_C3611 ,C3605_=_C3612 ,C3606_=_C3607 ,C3606_=_C3608 ,C3606_=_C3609 ,\nC3606_=_C3610 ,C3606_=_C3611 ,C3606_=_C3612 ,C3607_=_C3608 ,C3607_=_C3609 ,C3607_=_C3610 ,\nC3607_=_C3611 ,C3607_=_C3612 ,C3608_=_C3609 ,C3608_=_C3610 ,C3608_=_C3611 ,C3608_=_C3612 ,\nC3609_=_C3610 ,C3609_=_C3611 ,C3609_=_C3612 ,C3610_=_C3611 ,C3610_=_C3612 ,C3611_=_C3612 ,"];330[shape=box, label="id:330 level: 8\n57: C364 C397 C470 C475 C550 \nC606 C731 C736 C983 C1007 C1029 \nC1145 C1146 C1147 C1148 C1149 C1150 \nC1151 C1152 C1153 C1154 C1155 C1156 \nC1157 C1158 C1159 C1160 C1161 C1162 \nC1163 C1164 C1165 C1166 C1167 C1168 \nC1242 C1569 C1641 C1843 C1921 C1962 \nC1963 C1964 C1965 C1966 C1967 C1968 \nC1969 C1970 C1971 C1972 C1973 C1974 \nC1975 C1976 C1977 C1978 \n824: C364_=_C470( C364 C470 ) C364_=_C550( C364 C550 ) C364_=_C731( C364 C731 ) C364_=_C1029( C364 C1029 ) C364_=_C1145( C364 C1145 ) \nC364_=_C1146( C364 C1146 ) C364_=_C1147( C364 C1147 ) C364_=_C1148( C364 C1148 ) C364_=_C1149( C364 C1149 ) C364_=_C1150( C364 C1150 ) C364_=_C1151( C364 C1151 ) \nC364_=_C1152( C364 C1152 ) C364_=_C1153( C364 C1153 ) C364_=_C1154( C364 C1154 ) C364_=_C1155( C364 C1155 ) C364_=_C1156( C364 C1156 ) C364_=_C1157( C364 C1157 ) \nC364_=_C1158( C364 C1158 ) C364_=_C1159( C364 C1159 ) C364_=_C1160( C364 C1160 ) C364_=_C1161( C364 C1161 ) C364_=_C1162( C364 C1162 ) C364_=_C1163( C364 C1163 ) \nC364_=_C1164( C364 C1164 ) C364_=_C1165( C364 C1165 ) C364_=_C1166( C364 C1166 ) C364_=_C1167( C364 C1167 ) C364_=_C1168( C364 C1168 ) C397_=_C475( C397 C475 ) \nC397_=_C606( C397 C606 ) C397_=_C736( C397 C736 ) C397_=_C983( C397 C983 ) C397_=_C1007( C397 C1007 ) C397_=_C1150( C397 C1150 ) C397_=_C1242( C397 C1242 ) \nC397_=_C1569( C397 C1569 ) C397_=_C1641( C397 C1641 ) C397_=_C1843( C397 C1843 ) C397_=_C1921( C397 C1921 ) C397_=_C1962( C397 C1962 ) C397_=_C1963( C397 C1963 ) \nC397_=_C1964( C397 C1964 ) C397_=_C1965( C397 C1965 ) C397_=_C1966( C397 C1966 ) C397_=_C1967( C397 C1967 ) C397_=_C1968( C397 C1968 ) C397_=_C1969( C397 C1969 ) \nC397_=_C1970( C397 C1970 ) C397_=_C1971( C397 C1971 ) C397_=_C1972( C397 C1972 ) C397_=_C1973( C397 C1973 ) C397_=_C1974( C397 C1974 ) C397_=_C1975( C397 C1975 ) \nC397_=_C1976( C397 C1976 ) C397_=_C1977( C397 C1977 ) C397_=_C1978( C397 C1978 ) C470_=_C475( C470 C475 ) C470_=_C550( C470 C550 ) C470_=_C731( C470 C731 ) \nC470_=_C1029( C470 C1029 ) C470_=_C1145( C470 C1145 ) C470_=_C1146( C470 C1146 ) C470_=_C1147( C470 C1147 ) C470_=_C1148( C470 C1148 ) C470_=_C1149( C470 C1149 ) \nC470_=_C1150( C470 C1150 ) C470_=_C1151( C470 C1151 ) C470_=_C1152( C470 C1152 ) C470_=_C1153( C470 C1153 ) C470_=_C1154( C470 C1154 ) C470_=_C1155( C470 C1155 ) \nC470_=_C1156( C470 C1156 ) C470_=_C1157( C470 C1157 ) C470_=_C1158( C470 C1158 ) C470_=_C1159( C470 C1159 ) C470_=_C1160( C470 C1160 ) C470_=_C1161( C470 C1161 ) \nC470_=_C1162( C470 C1162 ) C470_=_C1163( C470 C1163 ) C470_=_C1164( C470 C1164 ) C470_=_C1165( C470 C1165 ) C470_=_C1166( C470 C1166 ) C470_=_C1167( C470 C1167 ) \nC470_=_C1168( C470 C1168 ) C475_=_C606( C475 C606 ) C475_=_C736( C475 C736 ) C475_=_C983( C475 C983 ) C475_=_C1007( C475 C1007 ) C475_=_C1150( C475 C1150 ) \nC475_=_C1242( C475 C1242 ) C475_=_C1569( C475 C1569 ) C475_=_C1641( C475 C1641 ) C475_=_C1843( C475 C1843 ) C475_=_C1921( C475 C1921 ) C475_=_C1962( C475 C1962 ) \nC475_=_C1963( C475 C1963 ) C475_=_C1964( C475 C1964 ) C475_=_C1965( C475 C1965 ) C475_=_C1966( C475 C1966 ) C475_=_C1967( C475 C1967 ) C475_=_C1968( C475 C1968 ) \nC475_=_C1969( C475 C1969 ) C475_=_C1970( C475 C1970 ) C475_=_C1971( C475 C1971 ) C475_=_C1972( C475 C1972 ) C475_=_C1973( C475 C1973 ) C475_=_C1974( C475 C1974 ) \nC475_=_C1975( C475 C1975 ) C475_=_C1976( C475 C1976 ) C475_=_C1977( C475 C1977 ) C475_=_C1978( C475 C1978 ) C550_=_C731( C550 C731 ) C550_=_C1029( C550 C1029 ) \nC550_=_C1145( C550 C1145 ) C550_=_C1146( C550 C1146 ) C550_=_C1147( C550 C1147 ) C550_=_C1148( C550 C1148 ) C550_=_C1149( C550 C1149 ) C550_=_C1150( C550 C1150 ) \nC550_=_C1151( C550 C1151 ) C550_=_C1152( C550 C1152 ) C550_=_C1153( C550 C1153 ) C550_=_C1154( C550 C1154 ) C550_=_C1155( C550 C1155 ) C550_=_C1156( C550 C1156 ) \nC550_=_C1157( C550 C1157 ) C550_=_C1158( C550 C1158 ) C550_=_C1159( C550 C1159 ) C550_=_C1160( C550 C1160 ) C550_=_C1161( C550 C1161 ) C550_=_C1162( C550 C1162 ) \nC550_=_C1163( C550 C1163 ) C550_=_C1164( C550 C1164 ) C550_=_C1165( C550 C1165 ) C550_=_C1166( C550 C1166 ) C550_=_C1167( C550 C1167 ) C550_=_C1168( C550 C1168 ) \nC606_=_C736( C606 C736 ) C606_=_C983( C606 C983 ) C606_=_C1007( C606 C1007 ) C606_=_C1150( C606 C1150 ) C606_=_C1242( C606 C1242 ) C606_=_C1569( C606 C1569 ) \nC606_=_C1641( C606 C1641 ) C606_=_C1843( C606 C1843 )</w:t>
      </w:r>
    </w:p>
    <w:p>
      <w:pPr>
        <w:pStyle w:val="PreformattedText"/>
        <w:bidi w:val="0"/>
        <w:spacing w:before="0" w:after="0"/>
        <w:jc w:val="left"/>
        <w:rPr/>
      </w:pPr>
      <w:r>
        <w:rPr/>
        <w:t xml:space="preserve"> </w:t>
      </w:r>
      <w:r>
        <w:rPr/>
        <w:t>C606_=_C1921( C606 C1921 ) C606_=_C1962( C606 C1962 ) C606_=_C1963( C606 C1963 ) C606_=_C1964( C606 C1964 ) \nC606_=_C1965( C606 C1965 ) C606_=_C1966( C606 C1966 ) C606_=_C1967( C606 C1967 ) C606_=_C1968( C606 C1968 ) C606_=_C1969( C606 C1969 ) C606_=_C1970( C606 C1970 ) \nC606_=_C1971( C606 C1971 ) C606_=_C1972( C606 C1972 ) C606_=_C1973( C606 C1973 ) C606_=_C1974( C606 C1974 ) C606_=_C1975( C606 C1975 ) C606_=_C1976( C606 C1976 ) \nC606_=_C1977( C606 C1977 ) C606_=_C1978( C606 C1978 ) C731_=_C736( C731 C736 ) C731_=_C1029( C731 C1029 ) C731_=_C1145( C731 C1145 ) C731_=_C1146( C731 C1146 ) \nC731_=_C1147( C731 C1147 ) C731_=_C1148( C731 C1148 ) C731_=_C1149( C731 C1149 ) C731_=_C1150( C731 C1150 ) C731_=_C1151( C731 C1151 ) C731_=_C1152( C731 C1152 ) \nC731_=_C1153( C731 C1153 ) C731_=_C1154( C731 C1154 ) C731_=_C1155( C731 C1155 ) C731_=_C1156( C731 C1156 ) C731_=_C1157( C731 C1157 ) C731_=_C1158( C731 C1158 ) \nC731_=_C1159( C731 C1159 ) C731_=_C1160( C731 C1160 ) C731_=_C1161( C731 C1161 ) C731_=_C1162( C731 C1162 ) C731_=_C1163( C731 C1163 ) C731_=_C1164( C731 C1164 ) \nC731_=_C1165( C731 C1165 ) C731_=_C1166( C731 C1166 ) C731_=_C1167( C731 C1167 ) C731_=_C1168( C731 C1168 ) C736_=_C983( C736 C983 ) C736_=_C1007( C736 C1007 ) \nC736_=_C1150( C736 C1150 ) C736_=_C1242( C736 C1242 ) C736_=_C1569( C736 C1569 ) C736_=_C1641( C736 C1641 ) C736_=_C1843( C736 C1843 ) C736_=_C1921( C736 C1921 ) \nC736_=_C1962( C736 C1962 ) C736_=_C1963( C736 C1963 ) C736_=_C1964( C736 C1964 ) C736_=_C1965( C736 C1965 ) C736_=_C1966( C736 C1966 ) C736_=_C1967( C736 C1967 ) \nC736_=_C1968( C736 C1968 ) C736_=_C1969( C736 C1969 ) C736_=_C1970( C736 C1970 ) C736_=_C1971( C736 C1971 ) C736_=_C1972( C736 C1972 ) C736_=_C1973( C736 C1973 ) \nC736_=_C1974( C736 C1974 ) C736_=_C1975( C736 C1975 ) C736_=_C1976( C736 C1976 ) C736_=_C1977( C736 C1977 ) C736_=_C1978( C736 C1978 ) C983_=_C1007( C983 C1007 ) \nC983_=_C1150( C983 C1150 ) C983_=_C1242( C983 C1242 ) C983_=_C1569( C983 C1569 ) C983_=_C1641( C983 C1641 ) C983_=_C1843( C983 C1843 ) C983_=_C1921( C983 C1921 ) \nC983_=_C1962( C983 C1962 ) C983_=_C1963( C983 C1963 ) C983_=_C1964( C983 C1964 ) C983_=_C1965( C983 C1965 ) C983_=_C1966( C983 C1966 ) C983_=_C1967( C983 C1967 ) \nC983_=_C1968( C983 C1968 ) C983_=_C1969( C983 C1969 ) C983_=_C1970( C983 C1970 ) C983_=_C1971( C983 C1971 ) C983_=_C1972( C983 C1972 ) C983_=_C1973( C983 C1973 ) \nC983_=_C1974( C983 C1974 ) C983_=_C1975( C983 C1975 ) C983_=_C1976( C983 C1976 ) C983_=_C1977( C983 C1977 ) C983_=_C1978( C983 C1978 ) C1007_=_C1150( C1007 C1150 ) \nC1007_=_C1242( C1007 C1242 ) C1007_=_C1569( C1007 C1569 ) C1007_=_C1641( C1007 C1641 ) C1007_=_C1843( C1007 C1843 ) C1007_=_C1921( C1007 C1921 ) C1007_=_C1962( C1007 C1962 ) \nC1007_=_C1963( C1007 C1963 ) C1007_=_C1964( C1007 C1964 ) C1007_=_C1965( C1007 C1965 ) C1007_=_C1966( C1007 C1966 ) C1007_=_C1967( C1007 C1967 ) C1007_=_C1968( C1007 C1968 ) \nC1007_=_C1969( C1007 C1969 ) C1007_=_C1970( C1007 C1970 ) C1007_=_C1971( C1007 C1971 ) C1007_=_C1972( C1007 C1972 ) C1007_=_C1973( C1007 C1973 ) C1007_=_C1974( C1007 C1974 ) \nC1007_=_C1975( C1007 C1975 ) C1007_=_C1976( C1007 C1976 ) C1007_=_C1977( C1007 C1977 ) C1007_=_C1978( C1007 C1978 ) C1029_=_C1145( C1029 C1145 ) C1029_=_C1146( C1029 C1146 ) \nC1029_=_C1147( C1029 C1147 ) C1029_=_C1148( C1029 C1148 ) C1029_=_C1149( C1029 C1149 ) C1029_=_C1150( C1029 C1150 ) C1029_=_C1151( C1029 C1151 ) C1029_=_C1152( C1029 C1152 ) \nC1029_=_C1153( C1029 C1153 ) C1029_=_C1154( C1029 C1154 ) C1029_=_C1155( C1029 C1155 ) C1029_=_C1156( C1029 C1156 ) C1029_=_C1157( C1029 C1157 ) C1029_=_C1158( C1029 C1158 ) \nC1029_=_C1159( C1029 C1159 ) C1029_=_C1160( C1029 C1160 ) C1029_=_C1161( C1029 C1161 ) C1029_=_C1162( C1029 C1162 ) C1029_=_C1163( C1029 C1163 ) C1029_=_C1164( C1029 C1164 ) \nC1029_=_C1165( C1029 C1165 ) C1029_=_C1166( C1029 C1166 ) C1029_=_C1167( C1029 C1167 ) C1029_=_C1168( C1029 C1168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7( C1145 C1157 ) C1145_=_C1158( C1145 C1158 ) C1145_=_C1159( C1145 C1159 ) \nC1145_=_C1160( C1145 C1160 ) C1145_=_C1161( C1145 C1161 ) C1145_=_C1162( C1145 C1162 ) C1145_=_C1163( C1145 C1163 ) C1145_=_C1164( C1145 C1164 ) C1145_=_C1165( C1145 C1165 ) \nC1145_=_C1166( C1145 C1166 ) C1145_=_C1167( C1145 C1167 ) C1145_=_C1168( C1145 C1168 ) C1145_=_C1242( C1145 C1242 ) C1146_=_C1147( C1146 C1147 ) C1146_=_C1148( C1146 C1148 ) \nC1146_=_C1149( C1146 C1149 ) C1146_=_C1150( C1146 C1150 ) C1146_=_C1151( C1146 C1151 ) C1146_=_C1152( C1146 C1152 ) C1146_=_C1153( C1146 C1153 ) C1146_=_C1154( C1146 C1154 ) \nC1146_=_C1155( C1146 C1155 ) C1146_=_C1156( C1146 C1156 ) C1146_=_C1157( C1146 C1157 ) C1146_=_C1158( C1146 C1158 ) C1146_=_C1159( C1146 C1159 ) C1146_=_C1160( C1146 C1160 ) \nC1146_=_C1161( C1146 C1161 ) C1146_=_C1162( C1146 C1162 ) C1146_=_C1163( C1146 C1163 ) C1146_=_C1164( C1146 C1164 ) C1146_=_C1165( C1146 C1165 ) C1146_=_C1166( C1146 C1166 ) \nC1146_=_C1167( C1146 C1167 ) C1146_=_C1168( C1146 C1168 ) C1147_=_C1148( C1147 C1148 ) C1147_=_C1149( C1147 C1149 ) C1147_=_C1150( C1147 C1150 ) C1147_=_C1151( C1147 C1151 ) \nC1147_=_C1152( C1147 C1152 ) C1147_=_C1153( C1147 C1153 ) C1147_=_C1154( C1147 C1154 ) C1147_=_C1155( C1147 C1155 ) C1147_=_C1156( C1147 C1156 ) C1147_=_C1157( C1147 C1157 ) \nC1147_=_C1158( C1147 C1158 ) C1147_=_C1159( C1147 C1159 ) C1147_=_C1160( C1147 C1160 ) C1147_=_C1161( C1147 C1161 ) C1147_=_C1162( C1147 C1162 ) C1147_=_C1163( C1147 C1163 ) \nC1147_=_C1164( C1147 C1164 ) C1147_=_C1165( C1147 C1165 ) C1147_=_C1166( C1147 C1166 ) C1147_=_C1167( C1147 C1167 ) C1147_=_C1168( C1147 C1168 ) C1148_=_C1149( C1148 C1149 ) \nC1148_=_C1150( C1148 C1150 ) C1148_=_C1151( C1148 C1151 ) C1148_=_C1152( C1148 C1152 ) C1148_=_C1153( C1148 C1153 ) C1148_=_C1154( C1148 C1154 ) C1148_=_C1155( C1148 C1155 ) \nC1148_=_C1156( C1148 C1156 ) C1148_=_C1157( C1148 C1157 ) C1148_=_C1158( C1148 C1158 ) C1148_=_C1159( C1148 C1159 ) C1148_=_C1160( C1148 C1160 ) C1148_=_C1161( C1148 C1161 ) \nC1148_=_C1162( C1148 C1162 ) C1148_=_C1163( C1148 C1163 ) C1148_=_C1164( C1148 C1164 ) C1148_=_C1165( C1148 C1165 ) C1148_=_C1166( C1148 C1166 ) C1148_=_C1167( C1148 C1167 ) \nC1148_=_C1168( C1148 C1168 ) C1148_=_C1641( C1148 C1641 ) C1149_=_C1150( C1149 C1150 ) C1149_=_C1151( C1149 C1151 ) C1149_=_C1152( C1149 C1152 ) C1149_=_C1153( C1149 C1153 ) \nC1149_=_C1154( C1149 C1154 ) C1149_=_C1155( C1149 C1155 ) C1149_=_C1156( C1149 C1156 ) C1149_=_C1157( C1149 C1157 ) C1149_=_C1158( C1149 C1158 ) C1149_=_C1159( C1149 C1159 ) \nC1149_=_C1160( C1149 C1160 ) C1149_=_C1161( C1149 C1161 ) C1149_=_C1162( C1149 C1162 ) C1149_=_C1163( C1149 C1163 ) C1149_=_C1164( C1149 C1164 ) C1149_=_C1165( C1149 C1165 ) \nC1149_=_C1166( C1149 C1166 ) C1149_=_C1167( C1149 C1167 ) C1149_=_C1168( C1149 C1168 ) C1150_=_C1151( C1150 C1151 ) C1150_=_C1152( C1150 C1152 ) C1150_=_C1153( C1150 C1153 ) \nC1150_=_C1154( C1150 C1154 ) C1150_=_C1155( C1150 C1155 ) C1150_=_C1156( C1150 C1156 ) C1150_=_C1157( C1150 C1157 ) C1150_=_C1158( C1150 C1158 ) C1150_=_C1159( C1150 C1159 ) \nC1150_=_C1160( C1150 C1160 ) C1150_=_C1161( C1150 C1161 ) C1150_=_C1162( C1150 C1162 ) C1150_=_C1163( C1150 C1163 ) C1150_=_C1164( C1150 C1164 ) C1150_=_C1165( C1150 C1165 ) \nC1150_=_C1166( C1150 C1166 ) C1150_=_C1167( C1150 C1167 ) C1150_=_C1168( C1150 C1168 ) C1150_=_C1242( C1150 C1242 ) C1150_=_C1569( C1150 C1569 ) C1150_=_C1641( C1150 C1641 ) \nC1150_=_C1843( C1150 C1843 ) C1150_=_C1921( C1150 C1921 ) C1150_=_C1962( C1150 C1962 ) C1150_=_C1963( C1150 C1963 ) C1150_=_C1964( C1150 C1964 ) C1150_=_C1965( C1150 C1965 ) \nC1150_=_C1966( C1150 C1966 ) C1150_=_C1967( C1150 C1967 ) C1150_=_C1968( C1150 C1968 ) C1150_=_C1969( C1150 C1969 ) C1150_=_C1970( C1150 C1970 ) C1150_=_C1971( C1150 C1971 ) \nC1150_=_C1972( C1150 C1972 ) C1150_=_C1973( C1150 C1973 ) C1150_=_C1974( C1150 C1974 ) C1150_=_C1975( C1150 C1975 ) C1150_=_C1976( C1150 C1976 ) C1150_=_C1977( C1150 C1977 ) \nC1150_=_C1978( C1150 C1978 ) C1151_=_C1152( C1151 C1152 ) C1151_=_C1153( C1151 C1153 ) C1151_=_C1154( C1151 C1154 ) C1151_=_C1155( C1151 C1155 ) C1151_=_C1156( C1151 C1156 ) \nC1151_=_C1157( C1151 C1157 ) C1151_=_C1158( C1151 C1158 ) C1151_=_C1159( C1151 C1159 ) C1151_=_C1160( C1151 C1160 ) C1151_=_C1161( C1151 C1161 ) C1151_=_C1162( C1151 C1162 ) \nC1151_=_C1163( C1151 C1163 ) C1151_=_C1164( C1151 C1164 ) C1151_=_C1165( C1151 C1165 ) C1151_=_C1166( C1151 C1166 ) C1151_=_C1167( C1151 C1167 ) C1151_=_C1168( C1151 C1168 ) \nC1151_=_C1962( C1151 C1962 ) C1152_=_C1153( C1152 C1153 ) C1152_=_C1154( C1152 C1154 ) C1152_=_C1155( C1152 C1155 ) C1152_=_C1156( C1152 C1156 ) C1152_=_C1157( C1152 C1157 ) \nC1152_=_C1158( C1152 C1158 ) C1152_=_C1159( C1152 C1159 ) C1152_=_C1160( C1152 C1160 ) C1152_=_C1161( C1152 C1161 ) C1152_=_C1162( C1152 C1162 ) C1152_=_C1163( C1152 C1163 ) \nC1152_=_C1164( C1152 C1164 ) C1152_=_C1165( C1152 C1165 ) C1152_=_C1166( C1152 C1166 ) C1152_=_C1167( C1152 C1167 ) C1152_=_C1168( C1152 C1168 ) C1152_=_C1963( C1152 C1963 ) \nC1153_=_C1154( C1153 C1154 ) C1153_=_C1155( C1153 C1155 ) C1153_=_C1156( C1153 C1156 ) C1153_=_C1157( C1153 C1157 ) C1153_=_C1158( C1153 C1158 ) C1153_=_C1159( C1153 C1159 ) \nC1153_=_C1160( C1153 C1160 ) C1153_=_C1161( C1153 C1161 ) C1153_=_C1162( C1153 C1162 ) C1153_=_C1163( C1153 C1163 ) C1153_=_C1164( C1153 C1164 ) C1153_=_C1165( C1153 C1165 ) \nC1153_=_C1166( C1153 C1166 ) C1153_=_C1167( C1153 C1167 ) C1153_=_C1168( C1153 C1168 ) C1154_=_C1155( C1154 C1155 ) C1154_=_C1156( C1154 C1156 ) C1154_=_C1157( C1154 C1157 ) \nC1154_=_C1158( C1154 C1158 ) C1154_=_C1159( C1154 C1159 ) C1154_=_C1160( C1154 C1160 ) C1154_=_C1161( C1154 C1161 )</w:t>
      </w:r>
    </w:p>
    <w:p>
      <w:pPr>
        <w:pStyle w:val="PreformattedText"/>
        <w:bidi w:val="0"/>
        <w:spacing w:before="0" w:after="0"/>
        <w:jc w:val="left"/>
        <w:rPr/>
      </w:pPr>
      <w:r>
        <w:rPr/>
        <w:t xml:space="preserve"> </w:t>
      </w:r>
      <w:r>
        <w:rPr/>
        <w:t>C1154_=_C1162( C1154 C1162 ) C1154_=_C1163( C1154 C1163 ) \nC1154_=_C1164( C1154 C1164 ) C1154_=_C1165( C1154 C1165 ) C1154_=_C1166( C1154 C1166 ) C1154_=_C1167( C1154 C1167 ) C1154_=_C1168( C1154 C1168 ) C1155_=_C1156( C1155 C1156 ) \nC1155_=_C1157( C1155 C1157 ) C1155_=_C1158( C1155 C1158 ) C1155_=_C1159( C1155 C1159 ) C1155_=_C1160( C1155 C1160 ) C1155_=_C1161( C1155 C1161 ) C1155_=_C1162( C1155 C1162 ) \nC1155_=_C1163( C1155 C1163 ) C1155_=_C1164( C1155 C1164 ) C1155_=_C1165( C1155 C1165 ) C1155_=_C1166( C1155 C1166 ) C1155_=_C1167( C1155 C1167 ) C1155_=_C1168( C1155 C1168 ) \nC1156_=_C1157( C1156 C1157 ) C1156_=_C1158( C1156 C1158 ) C1156_=_C1159( C1156 C1159 ) C1156_=_C1160( C1156 C1160 ) C1156_=_C1161( C1156 C1161 ) C1156_=_C1162( C1156 C1162 ) \nC1156_=_C1163( C1156 C1163 ) C1156_=_C1164( C1156 C1164 ) C1156_=_C1165( C1156 C1165 ) C1156_=_C1166( C1156 C1166 ) C1156_=_C1167( C1156 C1167 ) C1156_=_C1168( C1156 C1168 ) \nC1156_=_C1967( C1156 C1967 ) C1157_=_C1158( C1157 C1158 ) C1157_=_C1159( C1157 C1159 ) C1157_=_C1160( C1157 C1160 ) C1157_=_C1161( C1157 C1161 ) C1157_=_C1162( C1157 C1162 ) \nC1157_=_C1163( C1157 C1163 ) C1157_=_C1164( C1157 C1164 ) C1157_=_C1165( C1157 C1165 ) C1157_=_C1166( C1157 C1166 ) C1157_=_C1167( C1157 C1167 ) C1157_=_C1168( C1157 C1168 ) \nC1158_=_C1159( C1158 C1159 ) C1158_=_C1160( C1158 C1160 ) C1158_=_C1161( C1158 C1161 ) C1158_=_C1162( C1158 C1162 ) C1158_=_C1163( C1158 C1163 ) C1158_=_C1164( C1158 C1164 ) \nC1158_=_C1165( C1158 C1165 ) C1158_=_C1166( C1158 C1166 ) C1158_=_C1167( C1158 C1167 ) C1158_=_C1168( C1158 C1168 ) C1159_=_C1160( C1159 C1160 ) C1159_=_C1161( C1159 C1161 ) \nC1159_=_C1162( C1159 C1162 ) C1159_=_C1163( C1159 C1163 ) C1159_=_C1164( C1159 C1164 ) C1159_=_C1165( C1159 C1165 ) C1159_=_C1166( C1159 C1166 ) C1159_=_C1167( C1159 C1167 ) \nC1159_=_C1168( C1159 C1168 ) C1159_=_C1970( C1159 C1970 ) C1160_=_C1161( C1160 C1161 ) C1160_=_C1162( C1160 C1162 ) C1160_=_C1163( C1160 C1163 ) C1160_=_C1164( C1160 C1164 ) \nC1160_=_C1165( C1160 C1165 ) C1160_=_C1166( C1160 C1166 ) C1160_=_C1167( C1160 C1167 ) C1160_=_C1168( C1160 C1168 ) C1161_=_C1162( C1161 C1162 ) C1161_=_C1163( C1161 C1163 ) \nC1161_=_C1164( C1161 C1164 ) C1161_=_C1165( C1161 C1165 ) C1161_=_C1166( C1161 C1166 ) C1161_=_C1167( C1161 C1167 ) C1161_=_C1168( C1161 C1168 ) C1162_=_C1163( C1162 C1163 ) \nC1162_=_C1164( C1162 C1164 ) C1162_=_C1165( C1162 C1165 ) C1162_=_C1166( C1162 C1166 ) C1162_=_C1167( C1162 C1167 ) C1162_=_C1168( C1162 C1168 ) C1163_=_C1164( C1163 C1164 ) \nC1163_=_C1165( C1163 C1165 ) C1163_=_C1166( C1163 C1166 ) C1163_=_C1167( C1163 C1167 ) C1163_=_C1168( C1163 C1168 ) C1163_=_C1973( C1163 C1973 ) C1164_=_C1165( C1164 C1165 ) \nC1164_=_C1166( C1164 C1166 ) C1164_=_C1167( C1164 C1167 ) C1164_=_C1168( C1164 C1168 ) C1165_=_C1166( C1165 C1166 ) C1165_=_C1167( C1165 C1167 ) C1165_=_C1168( C1165 C1168 ) \nC1166_=_C1167( C1166 C1167 ) C1166_=_C1168( C1166 C1168 ) C1166_=_C1976( C1166 C1976 ) C1167_=_C1168( C1167 C1168 ) C1167_=_C1977( C1167 C1977 ) C1168_=_C1978( C1168 C1978 ) \nC1242_=_C1569( C1242 C1569 ) C1242_=_C1641( C1242 C1641 ) C1242_=_C1843( C1242 C1843 ) C1242_=_C1921( C1242 C1921 ) C1242_=_C1962( C1242 C1962 ) C1242_=_C1963( C1242 C1963 ) \nC1242_=_C1964( C1242 C1964 ) C1242_=_C1965( C1242 C1965 ) C1242_=_C1966( C1242 C1966 ) C1242_=_C1967( C1242 C1967 ) C1242_=_C1968( C1242 C1968 ) C1242_=_C1969( C1242 C1969 ) \nC1242_=_C1970( C1242 C1970 ) C1242_=_C1971( C1242 C1971 ) C1242_=_C1972( C1242 C1972 ) C1242_=_C1973( C1242 C1973 ) C1242_=_C1974( C1242 C1974 ) C1242_=_C1975( C1242 C1975 ) \nC1242_=_C1976( C1242 C1976 ) C1242_=_C1977( C1242 C1977 ) C1242_=_C1978( C1242 C1978 ) C1569_=_C1641( C1569 C1641 ) C1569_=_C1843( C1569 C1843 ) C1569_=_C1921( C1569 C1921 ) \nC1569_=_C1962( C1569 C1962 ) C1569_=_C1963( C1569 C1963 ) C1569_=_C1964( C1569 C1964 ) C1569_=_C1965( C1569 C1965 ) C1569_=_C1966( C1569 C1966 ) C1569_=_C1967( C1569 C1967 ) \nC1569_=_C1968( C1569 C1968 ) C1569_=_C1969( C1569 C1969 ) C1569_=_C1970( C1569 C1970 ) C1569_=_C1971( C1569 C1971 ) C1569_=_C1972( C1569 C1972 ) C1569_=_C1973( C1569 C1973 ) \nC1569_=_C1974( C1569 C1974 ) C1569_=_C1975( C1569 C1975 ) C1569_=_C1976( C1569 C1976 ) C1569_=_C1977( C1569 C1977 ) C1569_=_C1978( C1569 C1978 ) C1641_=_C1843( C1641 C1843 ) \nC1641_=_C1921( C1641 C1921 ) C1641_=_C1962( C1641 C1962 ) C1641_=_C1963( C1641 C1963 ) C1641_=_C1964( C1641 C1964 ) C1641_=_C1965( C1641 C1965 ) C1641_=_C1966( C1641 C1966 ) \nC1641_=_C1967( C1641 C1967 ) C1641_=_C1968( C1641 C1968 ) C1641_=_C1969( C1641 C1969 ) C1641_=_C1970( C1641 C1970 ) C1641_=_C1971( C1641 C1971 ) C1641_=_C1972( C1641 C1972 ) \nC1641_=_C1973( C1641 C1973 ) C1641_=_C1974( C1641 C1974 ) C1641_=_C1975( C1641 C1975 ) C1641_=_C1976( C1641 C1976 ) C1641_=_C1977( C1641 C1977 ) C1641_=_C1978( C1641 C1978 ) \nC1843_=_C1921( C1843 C1921 ) C1843_=_C1962( C1843 C1962 ) C1843_=_C1963( C1843 C1963 ) C1843_=_C1964( C1843 C1964 ) C1843_=_C1965( C1843 C1965 ) C1843_=_C1966( C1843 C1966 ) \nC1843_=_C1967( C1843 C1967 ) C1843_=_C1968( C1843 C1968 ) C1843_=_C1969( C1843 C1969 ) C1843_=_C1970( C1843 C1970 ) C1843_=_C1971( C1843 C1971 ) C1843_=_C1972( C1843 C1972 ) \nC1843_=_C1973( C1843 C1973 ) C1843_=_C1974( C1843 C1974 ) C1843_=_C1975( C1843 C1975 ) C1843_=_C1976( C1843 C1976 ) C1843_=_C1977( C1843 C1977 ) C1843_=_C1978( C1843 C1978 ) \nC1921_=_C1962( C1921 C1962 ) C1921_=_C1963( C1921 C1963 ) C1921_=_C1964( C1921 C1964 ) C1921_=_C1965( C1921 C1965 ) C1921_=_C1966( C1921 C1966 ) C1921_=_C1967( C1921 C1967 ) \nC1921_=_C1968( C1921 C1968 ) C1921_=_C1969( C1921 C1969 ) C1921_=_C1970( C1921 C1970 ) C1921_=_C1971( C1921 C1971 ) C1921_=_C1972( C1921 C1972 ) C1921_=_C1973( C1921 C1973 ) \nC1921_=_C1974( C1921 C1974 ) C1921_=_C1975( C1921 C1975 ) C1921_=_C1976( C1921 C1976 ) C1921_=_C1977( C1921 C1977 ) C1921_=_C1978( C1921 C1978 ) C1962_=_C1963( C1962 C1963 ) \nC1962_=_C1964( C1962 C1964 ) C1962_=_C1965( C1962 C1965 ) C1962_=_C1966( C1962 C1966 ) C1962_=_C1967( C1962 C1967 ) C1962_=_C1968( C1962 C1968 ) C1962_=_C1969( C1962 C1969 ) \nC1962_=_C1970( C1962 C1970 ) C1962_=_C1971( C1962 C1971 ) C1962_=_C1972( C1962 C1972 ) C1962_=_C1973( C1962 C1973 ) C1962_=_C1974( C1962 C1974 ) C1962_=_C1975( C1962 C1975 ) \nC1962_=_C1976( C1962 C1976 ) C1962_=_C1977( C1962 C1977 ) C1962_=_C1978( C1962 C1978 ) C1963_=_C1964( C1963 C1964 ) C1963_=_C1965( C1963 C1965 ) C1963_=_C1966( C1963 C1966 ) \nC1963_=_C1967( C1963 C1967 ) C1963_=_C1968( C1963 C1968 ) C1963_=_C1969( C1963 C1969 ) C1963_=_C1970( C1963 C1970 ) C1963_=_C1971( C1963 C1971 ) C1963_=_C1972( C1963 C1972 ) \nC1963_=_C1973( C1963 C1973 ) C1963_=_C1974( C1963 C1974 ) C1963_=_C1975( C1963 C1975 ) C1963_=_C1976( C1963 C1976 ) C1963_=_C1977( C1963 C1977 ) C1963_=_C1978( C1963 C1978 ) \nC1964_=_C1965( C1964 C1965 ) C1964_=_C1966( C1964 C1966 ) C1964_=_C1967( C1964 C1967 ) C1964_=_C1968( C1964 C1968 ) C1964_=_C1969( C1964 C1969 ) C1964_=_C1970( C1964 C1970 ) \nC1964_=_C1971( C1964 C1971 ) C1964_=_C1972( C1964 C1972 ) C1964_=_C1973( C1964 C1973 ) C1964_=_C1974( C1964 C1974 ) C1964_=_C1975( C1964 C1975 ) C1964_=_C1976( C1964 C1976 ) \nC1964_=_C1977( C1964 C1977 ) C1964_=_C1978( C1964 C1978 ) C1965_=_C1966( C1965 C1966 ) C1965_=_C1967( C1965 C1967 ) C1965_=_C1968( C1965 C1968 ) C1965_=_C1969( C1965 C1969 ) \nC1965_=_C1970( C1965 C1970 ) C1965_=_C1971( C1965 C1971 ) C1965_=_C1972( C1965 C1972 ) C1965_=_C1973( C1965 C1973 ) C1965_=_C1974( C1965 C1974 ) C1965_=_C1975( C1965 C1975 ) \nC1965_=_C1976( C1965 C1976 ) C1965_=_C1977( C1965 C1977 ) C1965_=_C1978( C1965 C1978 ) C1966_=_C1967( C1966 C1967 ) C1966_=_C1968( C1966 C1968 ) C1966_=_C1969( C1966 C1969 ) \nC1966_=_C1970( C1966 C1970 ) C1966_=_C1971( C1966 C1971 ) C1966_=_C1972( C1966 C1972 ) C1966_=_C1973( C1966 C1973 ) C1966_=_C1974( C1966 C1974 ) C1966_=_C1975( C1966 C1975 ) \nC1966_=_C1976( C1966 C1976 ) C1966_=_C1977( C1966 C1977 ) C1966_=_C1978( C1966 C1978 ) C1967_=_C1968( C1967 C1968 ) C1967_=_C1969( C1967 C1969 ) C1967_=_C1970( C1967 C1970 ) \nC1967_=_C1971( C1967 C1971 ) C1967_=_C1972( C1967 C1972 ) C1967_=_C1973( C1967 C1973 ) C1967_=_C1974( C1967 C1974 ) C1967_=_C1975( C1967 C1975 ) C1967_=_C1976( C1967 C1976 ) \nC1967_=_C1977( C1967 C1977 ) C1967_=_C1978( C1967 C1978 ) C1968_=_C1969( C1968 C1969 ) C1968_=_C1970( C1968 C1970 ) C1968_=_C1971( C1968 C1971 ) C1968_=_C1972( C1968 C1972 ) \nC1968_=_C1973( C1968 C1973 ) C1968_=_C1974( C1968 C1974 ) C1968_=_C1975( C1968 C1975 ) C1968_=_C1976( C1968 C1976 ) C1968_=_C1977( C1968 C1977 ) C1968_=_C1978( C1968 C1978 ) \nC1969_=_C1970( C1969 C1970 ) C1969_=_C1971( C1969 C1971 ) C1969_=_C1972( C1969 C1972 ) C1969_=_C1973( C1969 C1973 ) C1969_=_C1974( C1969 C1974 ) C1969_=_C1975( C1969 C1975 ) \nC1969_=_C1976( C1969 C1976 ) C1969_=_C1977( C1969 C1977 ) C1969_=_C1978( C1969 C1978 ) C1970_=_C1971( C1970 C1971 ) C1970_=_C1972( C1970 C1972 ) C1970_=_C1973( C1970 C1973 ) \nC1970_=_C1974( C1970 C1974 ) C1970_=_C1975( C1970 C1975 ) C1970_=_C1976( C1970 C1976 ) C1970_=_C1977( C1970 C1977 ) C1970_=_C1978( C1970 C1978 ) C1971_=_C1972( C1971 C1972 ) \nC1971_=_C1973( C1971 C1973 ) C1971_=_C1974( C1971 C1974 ) C1971_=_C1975( C1971 C1975 ) C1971_=_C1976( C1971 C1976 ) C1971_=_C1977( C1971 C1977 ) C1971_=_C1978( C1971 C1978 ) \nC1972_=_C1973( C1972 C1973 ) C1972_=_C1974( C1972 C1974 ) C1972_=_C1975( C1972 C1975 ) C1972_=_C1976( C1972 C1976 ) C1972_=_C1977( C1972 C1977 ) C1972_=_C1978( C1972 C1978 ) \nC1973_=_C1974( C1973 C1974 ) C1973_=_C1975( C1973 C1975 ) C1973_=_C1976( C1973 C1976 ) C1973_=_C1977( C1973 C1977 ) C1973_=_C1978( C1973 C1978 ) C1974_=_C1975( C1974 C1975 ) \nC1974_=_C1976( C1974 C1976 ) C1974_=_C1977( C1974 C1977 ) C1974_=_C1978( C1974 C1978 ) C1975_=_C1976( C1975 C1976 ) C1975_=_C1977( C1975 C1977 ) C1975_=_C1978( C1975 C1978 ) \nC1976_=_C1977( C1976 C1977 ) C1976_=_C1978( C1976 C1978 ) C1977_=_C1978( C1977 C1978 ) "];297-&gt;330[label="56: C364 C397 C470 C475 C550 \nC606 C731 C736 C983 C1007</w:t>
      </w:r>
    </w:p>
    <w:p>
      <w:pPr>
        <w:pStyle w:val="PreformattedText"/>
        <w:bidi w:val="0"/>
        <w:spacing w:before="0" w:after="0"/>
        <w:jc w:val="left"/>
        <w:rPr/>
      </w:pPr>
      <w:r>
        <w:rPr/>
        <w:t xml:space="preserve"> </w:t>
      </w:r>
      <w:r>
        <w:rPr/>
        <w:t>C1029 \nC1145 C1146 C1147 C1148 C1149 C1151 \nC1152 C1153 C1154 C1155 C1156 C1157 \nC1158 C1159 C1160 C1161 C1162 C1163 \nC1164 C1165 C1166 C1167 C1168 C1242 \nC1569 C1641 C1843 C1921 C1962 C1963 \nC1964 C1965 C1966 C1967 C1968 C1969 \nC1970 C1971 C1972 C1973 C1974 C1975 \nC1976 C1977 C1978 \n768: C364_=_C470 ,C364_=_C550 ,C364_=_C731 ,C364_=_C1029 ,C364_=_C1145 ,\nC364_=_C1146 ,C364_=_C1147 ,C364_=_C1148 ,C364_=_C1149 ,C364_=_C1151 ,C364_=_C1152 ,\nC364_=_C1153 ,C364_=_C1154 ,C364_=_C1155 ,C364_=_C1156 ,C364_=_C1157 ,C364_=_C1158 ,\nC364_=_C1159 ,C364_=_C1160 ,C364_=_C1161 ,C364_=_C1162 ,C364_=_C1163 ,C364_=_C1164 ,\nC364_=_C1165 ,C364_=_C1166 ,C364_=_C1167 ,C364_=_C1168 ,C397_=_C475 ,C397_=_C606 ,\nC397_=_C736 ,C397_=_C983 ,C397_=_C1007 ,C397_=_C1242 ,C397_=_C1569 ,C397_=_C1641 ,\nC397_=_C1843 ,C397_=_C1921 ,C397_=_C1962 ,C397_=_C1963 ,C397_=_C1964 ,C397_=_C1965 ,\nC397_=_C1966 ,C397_=_C1967 ,C397_=_C1968 ,C397_=_C1969 ,C397_=_C1970 ,C397_=_C1971 ,\nC397_=_C1972 ,C397_=_C1973 ,C397_=_C1974 ,C397_=_C1975 ,C397_=_C1976 ,C397_=_C1977 ,\nC397_=_C1978 ,C470_=_C475 ,C470_=_C550 ,C470_=_C731 ,C470_=_C1029 ,C470_=_C1145 ,\nC470_=_C1146 ,C470_=_C1147 ,C470_=_C1148 ,C470_=_C1149 ,C470_=_C1151 ,C470_=_C1152 ,\nC470_=_C1153 ,C470_=_C1154 ,C470_=_C1155 ,C470_=_C1156 ,C470_=_C1157 ,C470_=_C1158 ,\nC470_=_C1159 ,C470_=_C1160 ,C470_=_C1161 ,C470_=_C1162 ,C470_=_C1163 ,C470_=_C1164 ,\nC470_=_C1165 ,C470_=_C1166 ,C470_=_C1167 ,C470_=_C1168 ,C475_=_C606 ,C475_=_C736 ,\nC475_=_C983 ,C475_=_C1007 ,C475_=_C1242 ,C475_=_C1569 ,C475_=_C1641 ,C475_=_C1843 ,\nC475_=_C1921 ,C475_=_C1962 ,C475_=_C1963 ,C475_=_C1964 ,C475_=_C1965 ,C475_=_C1966 ,\nC475_=_C1967 ,C475_=_C1968 ,C475_=_C1969 ,C475_=_C1970 ,C475_=_C1971 ,C475_=_C1972 ,\nC475_=_C1973 ,C475_=_C1974 ,C475_=_C1975 ,C475_=_C1976 ,C475_=_C1977 ,C475_=_C1978 ,\nC550_=_C731 ,C550_=_C1029 ,C550_=_C1145 ,C550_=_C1146 ,C550_=_C1147 ,C550_=_C1148 ,\nC550_=_C1149 ,C550_=_C1151 ,C550_=_C1152 ,C550_=_C1153 ,C550_=_C1154 ,C550_=_C1155 ,\nC550_=_C1156 ,C550_=_C1157 ,C550_=_C1158 ,C550_=_C1159 ,C550_=_C1160 ,C550_=_C1161 ,\nC550_=_C1162 ,C550_=_C1163 ,C550_=_C1164 ,C550_=_C1165 ,C550_=_C1166 ,C550_=_C1167 ,\nC550_=_C1168 ,C606_=_C736 ,C606_=_C983 ,C606_=_C1007 ,C606_=_C1242 ,C606_=_C1569 ,\nC606_=_C1641 ,C606_=_C1843 ,C606_=_C1921 ,C606_=_C1962 ,C606_=_C1963 ,C606_=_C1964 ,\nC606_=_C1965 ,C606_=_C1966 ,C606_=_C1967 ,C606_=_C1968 ,C606_=_C1969 ,C606_=_C1970 ,\nC606_=_C1971 ,C606_=_C1972 ,C606_=_C1973 ,C606_=_C1974 ,C606_=_C1975 ,C606_=_C1976 ,\nC606_=_C1977 ,C606_=_C1978 ,C731_=_C736 ,C731_=_C1029 ,C731_=_C1145 ,C731_=_C1146 ,\nC731_=_C1147 ,C731_=_C1148 ,C731_=_C1149 ,C731_=_C1151 ,C731_=_C1152 ,C731_=_C1153 ,\nC731_=_C1154 ,C731_=_C1155 ,C731_=_C1156 ,C731_=_C1157 ,C731_=_C1158 ,C731_=_C1159 ,\nC731_=_C1160 ,C731_=_C1161 ,C731_=_C1162 ,C731_=_C1163 ,C731_=_C1164 ,C731_=_C1165 ,\nC731_=_C1166 ,C731_=_C1167 ,C731_=_C1168 ,C736_=_C983 ,C736_=_C1007 ,C736_=_C1242 ,\nC736_=_C1569 ,C736_=_C1641 ,C736_=_C1843 ,C736_=_C1921 ,C736_=_C1962 ,C736_=_C1963 ,\nC736_=_C1964 ,C736_=_C1965 ,C736_=_C1966 ,C736_=_C1967 ,C736_=_C1968 ,C736_=_C1969 ,\nC736_=_C1970 ,C736_=_C1971 ,C736_=_C1972 ,C736_=_C1973 ,C736_=_C1974 ,C736_=_C1975 ,\nC736_=_C1976 ,C736_=_C1977 ,C736_=_C1978 ,C983_=_C1007 ,C983_=_C1242 ,C983_=_C1569 ,\nC983_=_C1641 ,C983_=_C1843 ,C983_=_C1921 ,C983_=_C1962 ,C983_=_C1963 ,C983_=_C1964 ,\nC983_=_C1965 ,C983_=_C1966 ,C983_=_C1967 ,C983_=_C1968 ,C983_=_C1969 ,C983_=_C1970 ,\nC983_=_C1971 ,C983_=_C1972 ,C983_=_C1973 ,C983_=_C1974 ,C983_=_C1975 ,C983_=_C1976 ,\nC983_=_C1977 ,C983_=_C1978 ,C1007_=_C1242 ,C1007_=_C1569 ,C1007_=_C1641 ,C1007_=_C1843 ,\nC1007_=_C1921 ,C1007_=_C1962 ,C1007_=_C1963 ,C1007_=_C1964 ,C1007_=_C1965 ,C1007_=_C1966 ,\nC1007_=_C1967 ,C1007_=_C1968 ,C1007_=_C1969 ,C1007_=_C1970 ,C1007_=_C1971 ,C1007_=_C1972 ,\nC1007_=_C1973 ,C1007_=_C1974 ,C1007_=_C1975 ,C1007_=_C1976 ,C1007_=_C1977 ,C1007_=_C1978 ,\nC1029_=_C1145 ,C1029_=_C1146 ,C1029_=_C1147 ,C1029_=_C1148 ,C1029_=_C1149 ,C1029_=_C1151 ,\nC1029_=_C1152 ,C1029_=_C1153 ,C1029_=_C1154 ,C1029_=_C1155 ,C1029_=_C1156 ,C1029_=_C1157 ,\nC1029_=_C1158 ,C1029_=_C1159 ,C1029_=_C1160 ,C1029_=_C1161 ,C1029_=_C1162 ,C1029_=_C1163 ,\nC1029_=_C1164 ,C1029_=_C1165 ,C1029_=_C1166 ,C1029_=_C1167 ,C1029_=_C1168 ,C1145_=_C1146 ,\nC1145_=_C1147 ,C1145_=_C1148 ,C1145_=_C1149 ,C1145_=_C1151 ,C1145_=_C1152 ,C1145_=_C1153 ,\nC1145_=_C1154 ,C1145_=_C1155 ,C1145_=_C1156 ,C1145_=_C1157 ,C1145_=_C1158 ,C1145_=_C1159 ,\nC1145_=_C1160 ,C1145_=_C1161 ,C1145_=_C1162 ,C1145_=_C1163 ,C1145_=_C1164 ,C1145_=_C1165 ,\nC1145_=_C1166 ,C1145_=_C1167 ,C1145_=_C1168 ,C1145_=_C1242 ,C1146_=_C1147 ,C1146_=_C1148 ,\nC1146_=_C1149 ,C1146_=_C1151 ,C1146_=_C1152 ,C1146_=_C1153 ,C1146_=_C1154 ,C1146_=_C1155 ,\nC1146_=_C1156 ,C1146_=_C1157 ,C1146_=_C1158 ,C1146_=_C1159 ,C1146_=_C1160 ,C1146_=_C1161 ,\nC1146_=_C1162 ,C1146_=_C1163 ,C1146_=_C1164 ,C1146_=_C1165 ,C1146_=_C1166 ,C1146_=_C1167 ,\nC1146_=_C1168 ,C1147_=_C1148 ,C1147_=_C1149 ,C1147_=_C1151 ,C1147_=_C1152 ,C1147_=_C1153 ,\nC1147_=_C1154 ,C1147_=_C1155 ,C1147_=_C1156 ,C1147_=_C1157 ,C1147_=_C1158 ,C1147_=_C1159 ,\nC1147_=_C1160 ,C1147_=_C1161 ,C1147_=_C1162 ,C1147_=_C1163 ,C1147_=_C1164 ,C1147_=_C1165 ,\nC1147_=_C1166 ,C1147_=_C1167 ,C1147_=_C1168 ,C1148_=_C1149 ,C1148_=_C1151 ,C1148_=_C1152 ,\nC1148_=_C1153 ,C1148_=_C1154 ,C1148_=_C1155 ,C1148_=_C1156 ,C1148_=_C1157 ,C1148_=_C1158 ,\nC1148_=_C1159 ,C1148_=_C1160 ,C1148_=_C1161 ,C1148_=_C1162 ,C1148_=_C1163 ,C1148_=_C1164 ,\nC1148_=_C1165 ,C1148_=_C1166 ,C1148_=_C1167 ,C1148_=_C1168 ,C1148_=_C1641 ,C1149_=_C1151 ,\nC1149_=_C1152 ,C1149_=_C1153 ,C1149_=_C1154 ,C1149_=_C1155 ,C1149_=_C1156 ,C1149_=_C1157 ,\nC1149_=_C1158 ,C1149_=_C1159 ,C1149_=_C1160 ,C1149_=_C1161 ,C1149_=_C1162 ,C1149_=_C1163 ,\nC1149_=_C1164 ,C1149_=_C1165 ,C1149_=_C1166 ,C1149_=_C1167 ,C1149_=_C1168 ,C1151_=_C1152 ,\nC1151_=_C1153 ,C1151_=_C1154 ,C1151_=_C1155 ,C1151_=_C1156 ,C1151_=_C1157 ,C1151_=_C1158 ,\nC1151_=_C1159 ,C1151_=_C1160 ,C1151_=_C1161 ,C1151_=_C1162 ,C1151_=_C1163 ,C1151_=_C1164 ,\nC1151_=_C1165 ,C1151_=_C1166 ,C1151_=_C1167 ,C1151_=_C1168 ,C1151_=_C1962 ,C1152_=_C1153 ,\nC1152_=_C1154 ,C1152_=_C1155 ,C1152_=_C1156 ,C1152_=_C1157 ,C1152_=_C1158 ,C1152_=_C1159 ,\nC1152_=_C1160 ,C1152_=_C1161 ,C1152_=_C1162 ,C1152_=_C1163 ,C1152_=_C1164 ,C1152_=_C1165 ,\nC1152_=_C1166 ,C1152_=_C1167 ,C1152_=_C1168 ,C1152_=_C1963 ,C1153_=_C1154 ,C1153_=_C1155 ,\nC1153_=_C1156 ,C1153_=_C1157 ,C1153_=_C1158 ,C1153_=_C1159 ,C1153_=_C1160 ,C1153_=_C1161 ,\nC1153_=_C1162 ,C1153_=_C1163 ,C1153_=_C1164 ,C1153_=_C1165 ,C1153_=_C1166 ,C1153_=_C1167 ,\nC1153_=_C1168 ,C1154_=_C1155 ,C1154_=_C1156 ,C1154_=_C1157 ,C1154_=_C1158 ,C1154_=_C1159 ,\nC1154_=_C1160 ,C1154_=_C1161 ,C1154_=_C1162 ,C1154_=_C1163 ,C1154_=_C1164 ,C1154_=_C1165 ,\nC1154_=_C1166 ,C1154_=_C1167 ,C1154_=_C1168 ,C1155_=_C1156 ,C1155_=_C1157 ,C1155_=_C1158 ,\nC1155_=_C1159 ,C1155_=_C1160 ,C1155_=_C1161 ,C1155_=_C1162 ,C1155_=_C1163 ,C1155_=_C1164 ,\nC1155_=_C1165 ,C1155_=_C1166 ,C1155_=_C1167 ,C1155_=_C1168 ,C1156_=_C1157 ,C1156_=_C1158 ,\nC1156_=_C1159 ,C1156_=_C1160 ,C1156_=_C1161 ,C1156_=_C1162 ,C1156_=_C1163 ,C1156_=_C1164 ,\nC1156_=_C1165 ,C1156_=_C1166 ,C1156_=_C1167 ,C1156_=_C1168 ,C1156_=_C1967 ,C1157_=_C1158 ,\nC1157_=_C1159 ,C1157_=_C1160 ,C1157_=_C1161 ,C1157_=_C1162 ,C1157_=_C1163 ,C1157_=_C1164 ,\nC1157_=_C1165 ,C1157_=_C1166 ,C1157_=_C1167 ,C1157_=_C1168 ,C1158_=_C1159 ,C1158_=_C1160 ,\nC1158_=_C1161 ,C1158_=_C1162 ,C1158_=_C1163 ,C1158_=_C1164 ,C1158_=_C1165 ,C1158_=_C1166 ,\nC1158_=_C1167 ,C1158_=_C1168 ,C1159_=_C1160 ,C1159_=_C1161 ,C1159_=_C1162 ,C1159_=_C1163 ,\nC1159_=_C1164 ,C1159_=_C1165 ,C1159_=_C1166 ,C1159_=_C1167 ,C1159_=_C1168 ,C1159_=_C1970 ,\nC1160_=_C1161 ,C1160_=_C1162 ,C1160_=_C1163 ,C1160_=_C1164 ,C1160_=_C1165 ,C1160_=_C1166 ,\nC1160_=_C1167 ,C1160_=_C1168 ,C1161_=_C1162 ,C1161_=_C1163 ,C1161_=_C1164 ,C1161_=_C1165 ,\nC1161_=_C1166 ,C1161_=_C1167 ,C1161_=_C1168 ,C1162_=_C1163 ,C1162_=_C1164 ,C1162_=_C1165 ,\nC1162_=_C1166 ,C1162_=_C1167 ,C1162_=_C1168 ,C1163_=_C1164 ,C1163_=_C1165 ,C1163_=_C1166 ,\nC1163_=_C1167 ,C1163_=_C1168 ,C1163_=_C1973 ,C1164_=_C1165 ,C1164_=_C1166 ,C1164_=_C1167 ,\nC1164_=_C1168 ,C1165_=_C1166 ,C1165_=_C1167 ,C1165_=_C1168 ,C1166_=_C1167 ,C1166_=_C1168 ,\nC1166_=_C1976 ,C1167_=_C1168 ,C1167_=_C1977 ,C1168_=_C1978 ,C1242_=_C1569 ,C1242_=_C1641 ,\nC1242_=_C1843 ,C1242_=_C1921 ,C1242_=_C1962 ,C1242_=_C1963 ,C1242_=_C1964 ,C1242_=_C1965 ,\nC1242_=_C1966 ,C1242_=_C1967 ,C1242_=_C1968 ,C1242_=_C1969 ,C1242_=_C1970 ,C1242_=_C1971 ,\nC1242_=_C1972 ,C1242_=_C1973 ,C1242_=_C1974 ,C1242_=_C1975 ,C1242_=_C1976 ,C1242_=_C1977 ,\nC1242_=_C1978 ,C1569_=_C1641 ,C1569_=_C1843 ,C1569_=_C1921 ,C1569_=_C1962 ,C1569_=_C1963 ,\nC1569_=_C1964 ,C1569_=_C1965 ,C1569_=_C1966 ,C1569_=_C1967 ,C1569_=_C1968 ,C1569_=_C1969 ,\nC1569_=_C1970 ,C1569_=_C1971 ,C1569_=_C1972 ,C1569_=_C1973 ,C1569_=_C1974 ,C1569_=_C1975 ,\nC1569_=_C1976 ,C1569_=_C1977 ,C1569_=_C1978 ,C1641_=_C1843 ,C1641_=_C1921 ,C1641_=_C1962 ,\nC1641_=_C1963 ,C1641_=_C1964 ,C1641_=_C1965 ,C1641_=_C1966 ,C1641_=_C1967 ,C1641_=_C1968 ,\nC1641_=_C1969 ,C1641_=_C1970 ,C1641_=_C1971 ,C1641_=_C1972 ,C1641_=_C1973 ,C1641_=_C1974 ,\nC1641_=_C1975 ,C1641_=_C1976 ,C1641_=_C1977 ,C1641_=_C1978 ,C1843_=_C1921 ,C1843_=_C1962 ,\nC1843_=_C1963 ,C1843_=_C1964 ,C1843_=_C1965 ,C1843_=_C1966 ,C1843_=_C1967 ,C1843_=_C1968 ,\nC1843_=_C1969 ,C1843_=_C1970 ,C1843_=_C1971 ,C1843_=_C1972 ,C1843_=_C1973 ,C1843_=_C1974 ,\nC1843_=_C1975 ,C1843_=_C1976 ,C1843_=_C1977 ,C1843_=_C1978 ,C1921_=_C1962 ,C1921_=_C1963 ,\nC1921_=_C1964 ,C1921_=_C1965 ,C1921_=_C1966 ,C1921_=_C1967 ,C1921_=_C1968 ,C1921_=_C1969 ,\nC1921_=_C1970 ,C1921_=_C1971 ,C1921_=_C1972 ,C1921_=_C1973 ,C1921_=_C1974 ,C1921_=_C1975 ,\nC1921_=_C1976 ,C1921_=_C1977 ,C1921_=_C1978 ,C1962_=_C1963 ,C1962_=_C1964 ,C1962_=_C1965 ,\nC1962_=_C1966 ,C1962_=_C1967 ,C1962_=_C1968 ,C1962_=_C1969 ,C1962_=_C1970 ,C1962_=_C1971 ,\nC1962_=_C1972 ,C1962_=_C1973</w:t>
      </w:r>
    </w:p>
    <w:p>
      <w:pPr>
        <w:pStyle w:val="PreformattedText"/>
        <w:bidi w:val="0"/>
        <w:spacing w:before="0" w:after="0"/>
        <w:jc w:val="left"/>
        <w:rPr/>
      </w:pPr>
      <w:r>
        <w:rPr/>
        <w:t xml:space="preserve"> </w:t>
      </w:r>
      <w:r>
        <w:rPr/>
        <w:t>,C1962_=_C1974 ,C1962_=_C1975 ,C1962_=_C1976 ,C1962_=_C1977 ,\nC1962_=_C1978 ,C1963_=_C1964 ,C1963_=_C1965 ,C1963_=_C1966 ,C1963_=_C1967 ,C1963_=_C1968 ,\nC1963_=_C1969 ,C1963_=_C1970 ,C1963_=_C1971 ,C1963_=_C1972 ,C1963_=_C1973 ,C1963_=_C1974 ,\nC1963_=_C1975 ,C1963_=_C1976 ,C1963_=_C1977 ,C1963_=_C1978 ,C1964_=_C1965 ,C1964_=_C1966 ,\nC1964_=_C1967 ,C1964_=_C1968 ,C1964_=_C1969 ,C1964_=_C1970 ,C1964_=_C1971 ,C1964_=_C1972 ,\nC1964_=_C1973 ,C1964_=_C1974 ,C1964_=_C1975 ,C1964_=_C1976 ,C1964_=_C1977 ,C1964_=_C1978 ,\nC1965_=_C1966 ,C1965_=_C1967 ,C1965_=_C1968 ,C1965_=_C1969 ,C1965_=_C1970 ,C1965_=_C1971 ,\nC1965_=_C1972 ,C1965_=_C1973 ,C1965_=_C1974 ,C1965_=_C1975 ,C1965_=_C1976 ,C1965_=_C1977 ,\nC1965_=_C1978 ,C1966_=_C1967 ,C1966_=_C1968 ,C1966_=_C1969 ,C1966_=_C1970 ,C1966_=_C1971 ,\nC1966_=_C1972 ,C1966_=_C1973 ,C1966_=_C1974 ,C1966_=_C1975 ,C1966_=_C1976 ,C1966_=_C1977 ,\nC1966_=_C1978 ,C1967_=_C1968 ,C1967_=_C1969 ,C1967_=_C1970 ,C1967_=_C1971 ,C1967_=_C1972 ,\nC1967_=_C1973 ,C1967_=_C1974 ,C1967_=_C1975 ,C1967_=_C1976 ,C1967_=_C1977 ,C1967_=_C1978 ,\nC1968_=_C1969 ,C1968_=_C1970 ,C1968_=_C1971 ,C1968_=_C1972 ,C1968_=_C1973 ,C1968_=_C1974 ,\nC1968_=_C1975 ,C1968_=_C1976 ,C1968_=_C1977 ,C1968_=_C1978 ,C1969_=_C1970 ,C1969_=_C1971 ,\nC1969_=_C1972 ,C1969_=_C1973 ,C1969_=_C1974 ,C1969_=_C1975 ,C1969_=_C1976 ,C1969_=_C1977 ,\nC1969_=_C1978 ,C1970_=_C1971 ,C1970_=_C1972 ,C1970_=_C1973 ,C1970_=_C1974 ,C1970_=_C1975 ,\nC1970_=_C1976 ,C1970_=_C1977 ,C1970_=_C1978 ,C1971_=_C1972 ,C1971_=_C1973 ,C1971_=_C1974 ,\nC1971_=_C1975 ,C1971_=_C1976 ,C1971_=_C1977 ,C1971_=_C1978 ,C1972_=_C1973 ,C1972_=_C1974 ,\nC1972_=_C1975 ,C1972_=_C1976 ,C1972_=_C1977 ,C1972_=_C1978 ,C1973_=_C1974 ,C1973_=_C1975 ,\nC1973_=_C1976 ,C1973_=_C1977 ,C1973_=_C1978 ,C1974_=_C1975 ,C1974_=_C1976 ,C1974_=_C1977 ,\nC1974_=_C1978 ,C1975_=_C1976 ,C1975_=_C1977 ,C1975_=_C1978 ,C1976_=_C1977 ,C1976_=_C1978 ,\nC1977_=_C1978 ,"];331[shape=box, label="id:331 level: 8\n55: C391 C396 C757 C763 C848 \nC902 C903 C904 C905 C906 C907 \nC908 C909 C910 C911 C912 C913 \nC914 C915 C916 C917 C918 C919 \nC920 C921 C922 C923 C924 C925 \nC926 C1149 C1478 C1640 C1940 C1941 \nC1942 C1943 C1944 C1945 C1946 C1947 \nC1948 C1949 C1950 C1951 C1952 C1953 \nC1954 C1955 C1956 C1957 C1958 C1959 \nC1960 C1961 \n769: C391_=_C396( C391 C396 ) C391_=_C757( C391 C757 ) C391_=_C848( C391 C848 ) C391_=_C902( C391 C902 ) C391_=_C903( C391 C903 ) \nC391_=_C904( C391 C904 ) C391_=_C905( C391 C905 ) C391_=_C906( C391 C906 ) C391_=_C907( C391 C907 ) C391_=_C908( C391 C908 ) C391_=_C909( C391 C909 ) \nC391_=_C910( C391 C910 ) C391_=_C911( C391 C911 ) C391_=_C912( C391 C912 ) C391_=_C913( C391 C913 ) C391_=_C914( C391 C914 ) C391_=_C915( C391 C915 ) \nC391_=_C916( C391 C916 ) C391_=_C917( C391 C917 ) C391_=_C918( C391 C918 ) C391_=_C919( C391 C919 ) C391_=_C920( C391 C920 ) C391_=_C921( C391 C921 ) \nC391_=_C922( C391 C922 ) C391_=_C923( C391 C923 ) C391_=_C924( C391 C924 ) C391_=_C925( C391 C925 ) C391_=_C926( C391 C926 ) C396_=_C763( C396 C763 ) \nC396_=_C902( C396 C902 ) C396_=_C1149( C396 C1149 ) C396_=_C1478( C396 C1478 ) C396_=_C1640( C396 C1640 ) C396_=_C1940( C396 C1940 ) C396_=_C1941( C396 C1941 ) \nC396_=_C1942( C396 C1942 ) C396_=_C1943( C396 C1943 ) C396_=_C1944( C396 C1944 ) C396_=_C1945( C396 C1945 ) C396_=_C1946( C396 C1946 ) C396_=_C1947( C396 C1947 ) \nC396_=_C1948( C396 C1948 ) C396_=_C1949( C396 C1949 ) C396_=_C1950( C396 C1950 ) C396_=_C1951( C396 C1951 ) C396_=_C1952( C396 C1952 ) C396_=_C1953( C396 C1953 ) \nC396_=_C1954( C396 C1954 ) C396_=_C1955( C396 C1955 ) C396_=_C1956( C396 C1956 ) C396_=_C1957( C396 C1957 ) C396_=_C1958( C396 C1958 ) C396_=_C1959( C396 C1959 ) \nC396_=_C1960( C396 C1960 ) C396_=_C1961( C396 C1961 ) C757_=_C763( C757 C763 ) C757_=_C848( C757 C848 ) C757_=_C902( C757 C902 ) C757_=_C903( C757 C903 ) \nC757_=_C904( C757 C904 ) C757_=_C905( C757 C905 ) C757_=_C906( C757 C906 ) C757_=_C907( C757 C907 ) C757_=_C908( C757 C908 ) C757_=_C909( C757 C909 ) \nC757_=_C910( C757 C910 ) C757_=_C911( C757 C911 ) C757_=_C912( C757 C912 ) C757_=_C913( C757 C913 ) C757_=_C914( C757 C914 ) C757_=_C915( C757 C915 ) \nC757_=_C916( C757 C916 ) C757_=_C917( C757 C917 ) C757_=_C918( C757 C918 ) C757_=_C919( C757 C919 ) C757_=_C920( C757 C920 ) C757_=_C921( C757 C921 ) \nC757_=_C922( C757 C922 ) C757_=_C923( C757 C923 ) C757_=_C924( C757 C924 ) C757_=_C925( C757 C925 ) C757_=_C926( C757 C926 ) C763_=_C902( C763 C902 ) \nC763_=_C1149( C763 C1149 ) C763_=_C1478( C763 C1478 ) C763_=_C1640( C763 C1640 ) C763_=_C1940( C763 C1940 ) C763_=_C1941( C763 C1941 ) C763_=_C1942( C763 C1942 ) \nC763_=_C1943( C763 C1943 ) C763_=_C1944( C763 C1944 ) C763_=_C1945( C763 C1945 ) C763_=_C1946( C763 C1946 ) C763_=_C1947( C763 C1947 ) C763_=_C1948( C763 C1948 ) \nC763_=_C1949( C763 C1949 ) C763_=_C1950( C763 C1950 ) C763_=_C1951( C763 C1951 ) C763_=_C1952( C763 C1952 ) C763_=_C1953( C763 C1953 ) C763_=_C1954( C763 C1954 ) \nC763_=_C1955( C763 C1955 ) C763_=_C1956( C763 C1956 ) C763_=_C1957( C763 C1957 ) C763_=_C1958( C763 C1958 ) C763_=_C1959( C763 C1959 ) C763_=_C1960( C763 C1960 ) \nC763_=_C1961( C763 C1961 ) C848_=_C902( C848 C902 ) C848_=_C903( C848 C903 ) C848_=_C904( C848 C904 ) C848_=_C905( C848 C905 ) C848_=_C906( C848 C906 ) \nC848_=_C907( C848 C907 ) C848_=_C908( C848 C908 ) C848_=_C909( C848 C909 ) C848_=_C910( C848 C910 ) C848_=_C911( C848 C911 ) C848_=_C912( C848 C912 ) \nC848_=_C913( C848 C913 ) C848_=_C914( C848 C914 ) C848_=_C915( C848 C915 ) C848_=_C916( C848 C916 ) C848_=_C917( C848 C917 ) C848_=_C918( C848 C918 ) \nC848_=_C919( C848 C919 ) C848_=_C920( C848 C920 ) C848_=_C921( C848 C921 ) C848_=_C922( C848 C922 ) C848_=_C923( C848 C923 ) C848_=_C924( C848 C924 ) \nC848_=_C925( C848 C925 ) C848_=_C926( C848 C926 ) C902_=_C903( C902 C903 ) C902_=_C904( C902 C904 ) C902_=_C905( C902 C905 ) C902_=_C906( C902 C906 ) \nC902_=_C907( C902 C907 ) C902_=_C908( C902 C908 ) C902_=_C909( C902 C909 ) C902_=_C910( C902 C910 ) C902_=_C911( C902 C911 ) C902_=_C912( C902 C912 ) \nC902_=_C913( C902 C913 ) C902_=_C914( C902 C914 ) C902_=_C915( C902 C915 ) C902_=_C916( C902 C916 ) C902_=_C917( C902 C917 ) C902_=_C918( C902 C918 ) \nC902_=_C919( C902 C919 ) C902_=_C920( C902 C920 ) C902_=_C921( C902 C921 ) C902_=_C922( C902 C922 ) C902_=_C923( C902 C923 ) C902_=_C924( C902 C924 ) \nC902_=_C925( C902 C925 ) C902_=_C926( C902 C926 ) C902_=_C1149( C902 C1149 ) C902_=_C1478( C902 C1478 ) C902_=_C1640( C902 C1640 ) C902_=_C1940( C902 C1940 ) \nC902_=_C1941( C902 C1941 ) C902_=_C1942( C902 C1942 ) C902_=_C1943( C902 C1943 ) C902_=_C1944( C902 C1944 ) C902_=_C1945( C902 C1945 ) C902_=_C1946( C902 C1946 ) \nC902_=_C1947( C902 C1947 ) C902_=_C1948( C902 C1948 ) C902_=_C1949( C902 C1949 ) C902_=_C1950( C902 C1950 ) C902_=_C1951( C902 C1951 ) C902_=_C1952( C902 C1952 ) \nC902_=_C1953( C902 C1953 ) C902_=_C1954( C902 C1954 ) C902_=_C1955( C902 C1955 ) C902_=_C1956( C902 C1956 ) C902_=_C1957( C902 C1957 ) C902_=_C1958( C902 C1958 ) \nC902_=_C1959( C902 C1959 ) C902_=_C1960( C902 C1960 ) C902_=_C1961( C902 C1961 ) C903_=_C904( C903 C904 ) C903_=_C905( C903 C905 ) C903_=_C906( C903 C906 ) \nC903_=_C907( C903 C907 ) C903_=_C908( C903 C908 ) C903_=_C909( C903 C909 ) C903_=_C910( C903 C910 ) C903_=_C911( C903 C911 ) C903_=_C912( C903 C912 ) \nC903_=_C913( C903 C913 ) C903_=_C914( C903 C914 ) C903_=_C915( C903 C915 ) C903_=_C916( C903 C916 ) C903_=_C917( C903 C917 ) C903_=_C918( C903 C918 ) \nC903_=_C919( C903 C919 ) C903_=_C920( C903 C920 ) C903_=_C921( C903 C921 ) C903_=_C922( C903 C922 ) C903_=_C923( C903 C923 ) C903_=_C924( C903 C924 ) \nC903_=_C925( C903 C925 ) C903_=_C926( C903 C926 ) C903_=_C1940( C903 C1940 ) C904_=_C905( C904 C905 ) C904_=_C906( C904 C906 ) C904_=_C907( C904 C907 ) \nC904_=_C908( C904 C908 ) C904_=_C909( C904 C909 ) C904_=_C910( C904 C910 ) C904_=_C911( C904 C911 ) C904_=_C912( C904 C912 ) C904_=_C913( C904 C913 ) \nC904_=_C914( C904 C914 ) C904_=_C915( C904 C915 ) C904_=_C916( C904 C916 ) C904_=_C917( C904 C917 ) C904_=_C918( C904 C918 ) C904_=_C919( C904 C919 ) \nC904_=_C920( C904 C920 ) C904_=_C921( C904 C921 ) C904_=_C922( C904 C922 ) C904_=_C923( C904 C923 ) C904_=_C924( C904 C924 ) C904_=_C925( C904 C925 ) \nC904_=_C926( C904 C926 ) C904_=_C1942( C904 C1942 ) C905_=_C906( C905 C906 ) C905_=_C907( C905 C907 ) C905_=_C908( C905 C908 ) C905_=_C909( C905 C909 ) \nC905_=_C910( C905 C910 ) C905_=_C911( C905 C911 ) C905_=_C912( C905 C912 ) C905_=_C913( C905 C913 ) C905_=_C914( C905 C914 ) C905_=_C915( C905 C915 ) \nC905_=_C916( C905 C916 ) C905_=_C917( C905 C917 ) C905_=_C918( C905 C918 ) C905_=_C919( C905 C919 ) C905_=_C920( C905 C920 ) C905_=_C921( C905 C921 ) \nC905_=_C922( C905 C922 ) C905_=_C923( C905 C923 ) C905_=_C924( C905 C924 ) C905_=_C925( C905 C925 ) C905_=_C926( C905 C926 ) C905_=_C1943( C905 C1943 ) \nC906_=_C907( C906 C907 ) C906_=_C908( C906 C908 ) C906_=_C909( C906 C909 ) C906_=_C910( C906 C910 ) C906_=_C911( C906 C911 ) C906_=_C912( C906 C912 ) \nC906_=_C913( C906 C913 ) C906_=_C914( C906 C914 ) C906_=_C915( C906 C915 ) C906_=_C916( C906 C916 ) C906_=_C917( C906 C917 ) C906_=_C918( C906 C918 ) \nC906_=_C919( C906 C919 ) C906_=_C920( C906 C920 ) C906_=_C921( C906 C921 ) C906_=_C922( C906 C922 ) C906_=_C923( C906 C923 ) C906_=_C924( C906 C924 ) \nC906_=_C925( C906 C925 ) C906_=_C926( C906 C926 ) C907_=_C908( C907 C908 ) C907_=_C909( C907 C909 ) C907_=_C910( C907 C910 ) C907_=_C911( C907 C911 ) \nC907_=_C912( C907 C912 ) C907_=_C913( C907 C913 ) C907_=_C914( C907 C914 ) C907_=_C915( C907 C915 ) C907_=_C916( C907 C916 ) C907_=_C917( C907 C917 ) \nC907_=_C918( C907 C918 ) C907_=_C919( C907 C919 ) C907_=_C920( C907 C920 ) C907_=_C921( C907 C921 ) C907_=_C922( C907 C922 ) C907_=_C923( C907 C923 ) \nC907_=_C924( C907 C924 ) C907_=_C925( C907 C925 ) C907_=_C926( C907 C926 ) C907_=_C1945( C907 C1945 ) C908_=_C909( C908 C909 ) C908_=_C910( C908 C910 ) \nC908_=_C911( C908 C911 ) C908_=_C912(</w:t>
      </w:r>
    </w:p>
    <w:p>
      <w:pPr>
        <w:pStyle w:val="PreformattedText"/>
        <w:bidi w:val="0"/>
        <w:spacing w:before="0" w:after="0"/>
        <w:jc w:val="left"/>
        <w:rPr/>
      </w:pPr>
      <w:r>
        <w:rPr/>
        <w:t xml:space="preserve"> </w:t>
      </w:r>
      <w:r>
        <w:rPr/>
        <w:t>C908 C912 ) C908_=_C913( C908 C913 ) C908_=_C914( C908 C914 ) C908_=_C915( C908 C915 ) C908_=_C916( C908 C916 ) \nC908_=_C917( C908 C917 ) C908_=_C918( C908 C918 ) C908_=_C919( C908 C919 ) C908_=_C920( C908 C920 ) C908_=_C921( C908 C921 ) C908_=_C922( C908 C922 ) \nC908_=_C923( C908 C923 ) C908_=_C924( C908 C924 ) C908_=_C925( C908 C925 ) C908_=_C926( C908 C926 ) C909_=_C910( C909 C910 ) C909_=_C911( C909 C911 ) \nC909_=_C912( C909 C912 ) C909_=_C913( C909 C913 ) C909_=_C914( C909 C914 ) C909_=_C915( C909 C915 ) C909_=_C916( C909 C916 ) C909_=_C917( C909 C917 ) \nC909_=_C918( C909 C918 ) C909_=_C919( C909 C919 ) C909_=_C920( C909 C920 ) C909_=_C921( C909 C921 ) C909_=_C922( C909 C922 ) C909_=_C923( C909 C923 ) \nC909_=_C924( C909 C924 ) C909_=_C925( C909 C925 ) C909_=_C926( C909 C926 ) C909_=_C1947( C909 C1947 ) C910_=_C911( C910 C911 ) C910_=_C912( C910 C912 ) \nC910_=_C913( C910 C913 ) C910_=_C914( C910 C914 ) C910_=_C915( C910 C915 ) C910_=_C916( C910 C916 ) C910_=_C917( C910 C917 ) C910_=_C918( C910 C918 ) \nC910_=_C919( C910 C919 ) C910_=_C920( C910 C920 ) C910_=_C921( C910 C921 ) C910_=_C922( C910 C922 ) C910_=_C923( C910 C923 ) C910_=_C924( C910 C924 ) \nC910_=_C925( C910 C925 ) C910_=_C926( C910 C926 ) C911_=_C912( C911 C912 ) C911_=_C913( C911 C913 ) C911_=_C914( C911 C914 ) C911_=_C915( C911 C915 ) \nC911_=_C916( C911 C916 ) C911_=_C917( C911 C917 ) C911_=_C918( C911 C918 ) C911_=_C919( C911 C919 ) C911_=_C920( C911 C920 ) C911_=_C921( C911 C921 ) \nC911_=_C922( C911 C922 ) C911_=_C923( C911 C923 ) C911_=_C924( C911 C924 ) C911_=_C925( C911 C925 ) C911_=_C926( C911 C926 ) C911_=_C1948( C911 C1948 ) \nC912_=_C913( C912 C913 ) C912_=_C914( C912 C914 ) C912_=_C915( C912 C915 ) C912_=_C916( C912 C916 ) C912_=_C917( C912 C917 ) C912_=_C918( C912 C918 ) \nC912_=_C919( C912 C919 ) C912_=_C920( C912 C920 ) C912_=_C921( C912 C921 ) C912_=_C922( C912 C922 ) C912_=_C923( C912 C923 ) C912_=_C924( C912 C924 ) \nC912_=_C925( C912 C925 ) C912_=_C926( C912 C926 ) C912_=_C1949( C912 C1949 ) C913_=_C914( C913 C914 ) C913_=_C915( C913 C915 ) C913_=_C916( C913 C916 ) \nC913_=_C917( C913 C917 ) C913_=_C918( C913 C918 ) C913_=_C919( C913 C919 ) C913_=_C920( C913 C920 ) C913_=_C921( C913 C921 ) C913_=_C922( C913 C922 ) \nC913_=_C923( C913 C923 ) C913_=_C924( C913 C924 ) C913_=_C925( C913 C925 ) C913_=_C926( C913 C926 ) C913_=_C1951( C913 C1951 ) C914_=_C915( C914 C915 ) \nC914_=_C916( C914 C916 ) C914_=_C917( C914 C917 ) C914_=_C918( C914 C918 ) C914_=_C919( C914 C919 ) C914_=_C920( C914 C920 ) C914_=_C921( C914 C921 ) \nC914_=_C922( C914 C922 ) C914_=_C923( C914 C923 ) C914_=_C924( C914 C924 ) C914_=_C925( C914 C925 ) C914_=_C926( C914 C926 ) C915_=_C916( C915 C916 ) \nC915_=_C917( C915 C917 ) C915_=_C918( C915 C918 ) C915_=_C919( C915 C919 ) C915_=_C920( C915 C920 ) C915_=_C921( C915 C921 ) C915_=_C922( C915 C922 ) \nC915_=_C923( C915 C923 ) C915_=_C924( C915 C924 ) C915_=_C925( C915 C925 ) C915_=_C926( C915 C926 ) C916_=_C917( C916 C917 ) C916_=_C918( C916 C918 ) \nC916_=_C919( C916 C919 ) C916_=_C920( C916 C920 ) C916_=_C921( C916 C921 ) C916_=_C922( C916 C922 ) C916_=_C923( C916 C923 ) C916_=_C924( C916 C924 ) \nC916_=_C925( C916 C925 ) C916_=_C926( C916 C926 ) C917_=_C918( C917 C918 ) C917_=_C919( C917 C919 ) C917_=_C920( C917 C920 ) C917_=_C921( C917 C921 ) \nC917_=_C922( C917 C922 ) C917_=_C923( C917 C923 ) C917_=_C924( C917 C924 ) C917_=_C925( C917 C925 ) C917_=_C926( C917 C926 ) C918_=_C919( C918 C919 ) \nC918_=_C920( C918 C920 ) C918_=_C921( C918 C921 ) C918_=_C922( C918 C922 ) C918_=_C923( C918 C923 ) C918_=_C924( C918 C924 ) C918_=_C925( C918 C925 ) \nC918_=_C926( C918 C926 ) C919_=_C920( C919 C920 ) C919_=_C921( C919 C921 ) C919_=_C922( C919 C922 ) C919_=_C923( C919 C923 ) C919_=_C924( C919 C924 ) \nC919_=_C925( C919 C925 ) C919_=_C926( C919 C926 ) C920_=_C921( C920 C921 ) C920_=_C922( C920 C922 ) C920_=_C923( C920 C923 ) C920_=_C924( C920 C924 ) \nC920_=_C925( C920 C925 ) C920_=_C926( C920 C926 ) C921_=_C922( C921 C922 ) C921_=_C923( C921 C923 ) C921_=_C924( C921 C924 ) C921_=_C925( C921 C925 ) \nC921_=_C926( C921 C926 ) C921_=_C1953( C921 C1953 ) C922_=_C923( C922 C923 ) C922_=_C924( C922 C924 ) C922_=_C925( C922 C925 ) C922_=_C926( C922 C926 ) \nC923_=_C924( C923 C924 ) C923_=_C925( C923 C925 ) C923_=_C926( C923 C926 ) C923_=_C1957( C923 C1957 ) C924_=_C925( C924 C925 ) C924_=_C926( C924 C926 ) \nC925_=_C926( C925 C926 ) C926_=_C1961( C926 C1961 ) C1149_=_C1478( C1149 C1478 ) C1149_=_C1640( C1149 C1640 ) C1149_=_C1940( C1149 C1940 ) C1149_=_C1941( C1149 C1941 ) \nC1149_=_C1942( C1149 C1942 ) C1149_=_C1943( C1149 C1943 ) C1149_=_C1944( C1149 C1944 ) C1149_=_C1945( C1149 C1945 ) C1149_=_C1946( C1149 C1946 ) C1149_=_C1947( C1149 C1947 ) \nC1149_=_C1948( C1149 C1948 ) C1149_=_C1949( C1149 C1949 ) C1149_=_C1950( C1149 C1950 ) C1149_=_C1951( C1149 C1951 ) C1149_=_C1952( C1149 C1952 ) C1149_=_C1953( C1149 C1953 ) \nC1149_=_C1954( C1149 C1954 ) C1149_=_C1955( C1149 C1955 ) C1149_=_C1956( C1149 C1956 ) C1149_=_C1957( C1149 C1957 ) C1149_=_C1958( C1149 C1958 ) C1149_=_C1959( C1149 C1959 ) \nC1149_=_C1960( C1149 C1960 ) C1149_=_C1961( C1149 C1961 ) C1478_=_C1640( C1478 C1640 ) C1478_=_C1940( C1478 C1940 ) C1478_=_C1941( C1478 C1941 ) C1478_=_C1942( C1478 C1942 ) \nC1478_=_C1943( C1478 C1943 ) C1478_=_C1944( C1478 C1944 ) C1478_=_C1945( C1478 C1945 ) C1478_=_C1946( C1478 C1946 ) C1478_=_C1947( C1478 C1947 ) C1478_=_C1948( C1478 C1948 ) \nC1478_=_C1949( C1478 C1949 ) C1478_=_C1950( C1478 C1950 ) C1478_=_C1951( C1478 C1951 ) C1478_=_C1952( C1478 C1952 ) C1478_=_C1953( C1478 C1953 ) C1478_=_C1954( C1478 C1954 ) \nC1478_=_C1955( C1478 C1955 ) C1478_=_C1956( C1478 C1956 ) C1478_=_C1957( C1478 C1957 ) C1478_=_C1958( C1478 C1958 ) C1478_=_C1959( C1478 C1959 ) C1478_=_C1960( C1478 C1960 ) \nC1478_=_C1961( C1478 C1961 ) C1640_=_C1940( C1640 C1940 ) C1640_=_C1941( C1640 C1941 ) C1640_=_C1942( C1640 C1942 ) C1640_=_C1943( C1640 C1943 ) C1640_=_C1944( C1640 C1944 ) \nC1640_=_C1945( C1640 C1945 ) C1640_=_C1946( C1640 C1946 ) C1640_=_C1947( C1640 C1947 ) C1640_=_C1948( C1640 C1948 ) C1640_=_C1949( C1640 C1949 ) C1640_=_C1950( C1640 C1950 ) \nC1640_=_C1951( C1640 C1951 ) C1640_=_C1952( C1640 C1952 ) C1640_=_C1953( C1640 C1953 ) C1640_=_C1954( C1640 C1954 ) C1640_=_C1955( C1640 C1955 ) C1640_=_C1956( C1640 C1956 ) \nC1640_=_C1957( C1640 C1957 ) C1640_=_C1958( C1640 C1958 ) C1640_=_C1959( C1640 C1959 ) C1640_=_C1960( C1640 C1960 ) C1640_=_C1961( C1640 C1961 ) C1940_=_C1941( C1940 C1941 ) \nC1940_=_C1942( C1940 C1942 ) C1940_=_C1943( C1940 C1943 ) C1940_=_C1944( C1940 C1944 ) C1940_=_C1945( C1940 C1945 ) C1940_=_C1946( C1940 C1946 ) C1940_=_C1947( C1940 C1947 ) \nC1940_=_C1948( C1940 C1948 ) C1940_=_C1949( C1940 C1949 ) C1940_=_C1950( C1940 C1950 ) C1940_=_C1951( C1940 C1951 ) C1940_=_C1952( C1940 C1952 ) C1940_=_C1953( C1940 C1953 ) \nC1940_=_C1954( C1940 C1954 ) C1940_=_C1955( C1940 C1955 ) C1940_=_C1956( C1940 C1956 ) C1940_=_C1957( C1940 C1957 ) C1940_=_C1958( C1940 C1958 ) C1940_=_C1959( C1940 C1959 ) \nC1940_=_C1960( C1940 C1960 ) C1940_=_C1961( C1940 C1961 ) C1941_=_C1942( C1941 C1942 ) C1941_=_C1943( C1941 C1943 ) C1941_=_C1944( C1941 C1944 ) C1941_=_C1945( C1941 C1945 ) \nC1941_=_C1946( C1941 C1946 ) C1941_=_C1947( C1941 C1947 ) C1941_=_C1948( C1941 C1948 ) C1941_=_C1949( C1941 C1949 ) C1941_=_C1950( C1941 C1950 ) C1941_=_C1951( C1941 C1951 ) \nC1941_=_C1952( C1941 C1952 ) C1941_=_C1953( C1941 C1953 ) C1941_=_C1954( C1941 C1954 ) C1941_=_C1955( C1941 C1955 ) C1941_=_C1956( C1941 C1956 ) C1941_=_C1957( C1941 C1957 ) \nC1941_=_C1958( C1941 C1958 ) C1941_=_C1959( C1941 C1959 ) C1941_=_C1960( C1941 C1960 ) C1941_=_C1961( C1941 C1961 ) C1942_=_C1943( C1942 C1943 ) C1942_=_C1944( C1942 C1944 ) \nC1942_=_C1945( C1942 C1945 ) C1942_=_C1946( C1942 C1946 ) C1942_=_C1947( C1942 C1947 ) C1942_=_C1948( C1942 C1948 ) C1942_=_C1949( C1942 C1949 ) C1942_=_C1950( C1942 C1950 ) \nC1942_=_C1951( C1942 C1951 ) C1942_=_C1952( C1942 C1952 ) C1942_=_C1953( C1942 C1953 ) C1942_=_C1954( C1942 C1954 ) C1942_=_C1955( C1942 C1955 ) C1942_=_C1956( C1942 C1956 ) \nC1942_=_C1957( C1942 C1957 ) C1942_=_C1958( C1942 C1958 ) C1942_=_C1959( C1942 C1959 ) C1942_=_C1960( C1942 C1960 ) C1942_=_C1961( C1942 C1961 ) C1943_=_C1944( C1943 C1944 ) \nC1943_=_C1945( C1943 C1945 ) C1943_=_C1946( C1943 C1946 ) C1943_=_C1947( C1943 C1947 ) C1943_=_C1948( C1943 C1948 ) C1943_=_C1949( C1943 C1949 ) C1943_=_C1950( C1943 C1950 ) \nC1943_=_C1951( C1943 C1951 ) C1943_=_C1952( C1943 C1952 ) C1943_=_C1953( C1943 C1953 ) C1943_=_C1954( C1943 C1954 ) C1943_=_C1955( C1943 C1955 ) C1943_=_C1956( C1943 C1956 ) \nC1943_=_C1957( C1943 C1957 ) C1943_=_C1958( C1943 C1958 ) C1943_=_C1959( C1943 C1959 ) C1943_=_C1960( C1943 C1960 ) C1943_=_C1961( C1943 C1961 ) C1944_=_C1945( C1944 C1945 ) \nC1944_=_C1946( C1944 C1946 ) C1944_=_C1947( C1944 C1947 ) C1944_=_C1948( C1944 C1948 ) C1944_=_C1949( C1944 C1949 ) C1944_=_C1950( C1944 C1950 ) C1944_=_C1951( C1944 C1951 ) \nC1944_=_C1952( C1944 C1952 ) C1944_=_C1953( C1944 C1953 ) C1944_=_C1954( C1944 C1954 ) C1944_=_C1955( C1944 C1955 ) C1944_=_C1956( C1944 C1956 ) C1944_=_C1957( C1944 C1957 ) \nC1944_=_C1958( C1944 C1958 ) C1944_=_C1959( C1944 C1959 ) C1944_=_C1960( C1944 C1960 ) C1944_=_C1961( C1944 C1961 ) C1945_=_C1946( C1945 C1946 ) C1945_=_C1947( C1945 C1947 ) \nC1945_=_C1948( C1945 C1948 ) C1945_=_C1949( C1945 C1949 ) C1945_=_C1950( C1945 C1950 ) C1945_=_C1951( C1945 C1951 ) C1945_=_C1952( C1945 C1952 ) C1945_=_C1953( C1945 C1953 ) \nC1945_=_C1954( C1945 C1954 ) C1945_=_C1955( C1945 C1955 ) C1945_=_C1956( C1945 C1956 ) C1945_=_C1957( C1945 C1957 ) C1945_=_C1958( C1945 C1958 ) C1945_=_C1959( C1945 C1959 ) \nC1945_=_C1960( C1945 C1960 ) C1945_=_C1961( C1945 C1961 ) C1946_=_C1947( C1946 C1947 ) C1946_=_C1948( C1946 C1948 ) C1946_=_C1949( C1946 C1949 ) C1946_=_C1950( C1946 C1950 ) \nC1946_=_C1951( C1946 C1951 ) C1946_=_C1952( C1946 C1952 ) C1946_=_C1953(</w:t>
      </w:r>
    </w:p>
    <w:p>
      <w:pPr>
        <w:pStyle w:val="PreformattedText"/>
        <w:bidi w:val="0"/>
        <w:spacing w:before="0" w:after="0"/>
        <w:jc w:val="left"/>
        <w:rPr/>
      </w:pPr>
      <w:r>
        <w:rPr/>
        <w:t xml:space="preserve"> </w:t>
      </w:r>
      <w:r>
        <w:rPr/>
        <w:t>C1946 C1953 ) C1946_=_C1954( C1946 C1954 ) C1946_=_C1955( C1946 C1955 ) C1946_=_C1956( C1946 C1956 ) \nC1946_=_C1957( C1946 C1957 ) C1946_=_C1958( C1946 C1958 ) C1946_=_C1959( C1946 C1959 ) C1946_=_C1960( C1946 C1960 ) C1946_=_C1961( C1946 C1961 ) C1947_=_C1948( C1947 C1948 ) \nC1947_=_C1949( C1947 C1949 ) C1947_=_C1950( C1947 C1950 ) C1947_=_C1951( C1947 C1951 ) C1947_=_C1952( C1947 C1952 ) C1947_=_C1953( C1947 C1953 ) C1947_=_C1954( C1947 C1954 ) \nC1947_=_C1955( C1947 C1955 ) C1947_=_C1956( C1947 C1956 ) C1947_=_C1957( C1947 C1957 ) C1947_=_C1958( C1947 C1958 ) C1947_=_C1959( C1947 C1959 ) C1947_=_C1960( C1947 C1960 ) \nC1947_=_C1961( C1947 C1961 ) C1948_=_C1949( C1948 C1949 ) C1948_=_C1950( C1948 C1950 ) C1948_=_C1951( C1948 C1951 ) C1948_=_C1952( C1948 C1952 ) C1948_=_C1953( C1948 C1953 ) \nC1948_=_C1954( C1948 C1954 ) C1948_=_C1955( C1948 C1955 ) C1948_=_C1956( C1948 C1956 ) C1948_=_C1957( C1948 C1957 ) C1948_=_C1958( C1948 C1958 ) C1948_=_C1959( C1948 C1959 ) \nC1948_=_C1960( C1948 C1960 ) C1948_=_C1961( C1948 C1961 ) C1949_=_C1950( C1949 C1950 ) C1949_=_C1951( C1949 C1951 ) C1949_=_C1952( C1949 C1952 ) C1949_=_C1953( C1949 C1953 ) \nC1949_=_C1954( C1949 C1954 ) C1949_=_C1955( C1949 C1955 ) C1949_=_C1956( C1949 C1956 ) C1949_=_C1957( C1949 C1957 ) C1949_=_C1958( C1949 C1958 ) C1949_=_C1959( C1949 C1959 ) \nC1949_=_C1960( C1949 C1960 ) C1949_=_C1961( C1949 C1961 ) C1950_=_C1951( C1950 C1951 ) C1950_=_C1952( C1950 C1952 ) C1950_=_C1953( C1950 C1953 ) C1950_=_C1954( C1950 C1954 ) \nC1950_=_C1955( C1950 C1955 ) C1950_=_C1956( C1950 C1956 ) C1950_=_C1957( C1950 C1957 ) C1950_=_C1958( C1950 C1958 ) C1950_=_C1959( C1950 C1959 ) C1950_=_C1960( C1950 C1960 ) \nC1950_=_C1961( C1950 C1961 ) C1951_=_C1952( C1951 C1952 ) C1951_=_C1953( C1951 C1953 ) C1951_=_C1954( C1951 C1954 ) C1951_=_C1955( C1951 C1955 ) C1951_=_C1956( C1951 C1956 ) \nC1951_=_C1957( C1951 C1957 ) C1951_=_C1958( C1951 C1958 ) C1951_=_C1959( C1951 C1959 ) C1951_=_C1960( C1951 C1960 ) C1951_=_C1961( C1951 C1961 ) C1952_=_C1953( C1952 C1953 ) \nC1952_=_C1954( C1952 C1954 ) C1952_=_C1955( C1952 C1955 ) C1952_=_C1956( C1952 C1956 ) C1952_=_C1957( C1952 C1957 ) C1952_=_C1958( C1952 C1958 ) C1952_=_C1959( C1952 C1959 ) \nC1952_=_C1960( C1952 C1960 ) C1952_=_C1961( C1952 C1961 ) C1953_=_C1954( C1953 C1954 ) C1953_=_C1955( C1953 C1955 ) C1953_=_C1956( C1953 C1956 ) C1953_=_C1957( C1953 C1957 ) \nC1953_=_C1958( C1953 C1958 ) C1953_=_C1959( C1953 C1959 ) C1953_=_C1960( C1953 C1960 ) C1953_=_C1961( C1953 C1961 ) C1954_=_C1955( C1954 C1955 ) C1954_=_C1956( C1954 C1956 ) \nC1954_=_C1957( C1954 C1957 ) C1954_=_C1958( C1954 C1958 ) C1954_=_C1959( C1954 C1959 ) C1954_=_C1960( C1954 C1960 ) C1954_=_C1961( C1954 C1961 ) C1955_=_C1956( C1955 C1956 ) \nC1955_=_C1957( C1955 C1957 ) C1955_=_C1958( C1955 C1958 ) C1955_=_C1959( C1955 C1959 ) C1955_=_C1960( C1955 C1960 ) C1955_=_C1961( C1955 C1961 ) C1956_=_C1957( C1956 C1957 ) \nC1956_=_C1958( C1956 C1958 ) C1956_=_C1959( C1956 C1959 ) C1956_=_C1960( C1956 C1960 ) C1956_=_C1961( C1956 C1961 ) C1957_=_C1958( C1957 C1958 ) C1957_=_C1959( C1957 C1959 ) \nC1957_=_C1960( C1957 C1960 ) C1957_=_C1961( C1957 C1961 ) C1958_=_C1959( C1958 C1959 ) C1958_=_C1960( C1958 C1960 ) C1958_=_C1961( C1958 C1961 ) C1959_=_C1960( C1959 C1960 ) \nC1959_=_C1961( C1959 C1961 ) C1960_=_C1961( C1960 C1961 ) "];298-&gt;331[label="54: C391 C396 C757 C763 C848 \nC903 C904 C905 C906 C907 C908 \nC909 C910 C911 C912 C913 C914 \nC915 C916 C917 C918 C919 C920 \nC921 C922 C923 C924 C925 C926 \nC1149 C1478 C1640 C1940 C1941 C1942 \nC1943 C1944 C1945 C1946 C1947 C1948 \nC1949 C1950 C1951 C1952 C1953 C1954 \nC1955 C1956 C1957 C1958 C1959 C1960 \nC1961 \n715: C391_=_C396 ,C391_=_C757 ,C391_=_C848 ,C391_=_C903 ,C391_=_C904 ,\nC391_=_C905 ,C391_=_C906 ,C391_=_C907 ,C391_=_C908 ,C391_=_C909 ,C391_=_C910 ,\nC391_=_C911 ,C391_=_C912 ,C391_=_C913 ,C391_=_C914 ,C391_=_C915 ,C391_=_C916 ,\nC391_=_C917 ,C391_=_C918 ,C391_=_C919 ,C391_=_C920 ,C391_=_C921 ,C391_=_C922 ,\nC391_=_C923 ,C391_=_C924 ,C391_=_C925 ,C391_=_C926 ,C396_=_C763 ,C396_=_C1149 ,\nC396_=_C1478 ,C396_=_C1640 ,C396_=_C1940 ,C396_=_C1941 ,C396_=_C1942 ,C396_=_C1943 ,\nC396_=_C1944 ,C396_=_C1945 ,C396_=_C1946 ,C396_=_C1947 ,C396_=_C1948 ,C396_=_C1949 ,\nC396_=_C1950 ,C396_=_C1951 ,C396_=_C1952 ,C396_=_C1953 ,C396_=_C1954 ,C396_=_C1955 ,\nC396_=_C1956 ,C396_=_C1957 ,C396_=_C1958 ,C396_=_C1959 ,C396_=_C1960 ,C396_=_C1961 ,\nC757_=_C763 ,C757_=_C848 ,C757_=_C903 ,C757_=_C904 ,C757_=_C905 ,C757_=_C906 ,\nC757_=_C907 ,C757_=_C908 ,C757_=_C909 ,C757_=_C910 ,C757_=_C911 ,C757_=_C912 ,\nC757_=_C913 ,C757_=_C914 ,C757_=_C915 ,C757_=_C916 ,C757_=_C917 ,C757_=_C918 ,\nC757_=_C919 ,C757_=_C920 ,C757_=_C921 ,C757_=_C922 ,C757_=_C923 ,C757_=_C924 ,\nC757_=_C925 ,C757_=_C926 ,C763_=_C1149 ,C763_=_C1478 ,C763_=_C1640 ,C763_=_C1940 ,\nC763_=_C1941 ,C763_=_C1942 ,C763_=_C1943 ,C763_=_C1944 ,C763_=_C1945 ,C763_=_C1946 ,\nC763_=_C1947 ,C763_=_C1948 ,C763_=_C1949 ,C763_=_C1950 ,C763_=_C1951 ,C763_=_C1952 ,\nC763_=_C1953 ,C763_=_C1954 ,C763_=_C1955 ,C763_=_C1956 ,C763_=_C1957 ,C763_=_C1958 ,\nC763_=_C1959 ,C763_=_C1960 ,C763_=_C1961 ,C848_=_C903 ,C848_=_C904 ,C848_=_C905 ,\nC848_=_C906 ,C848_=_C907 ,C848_=_C908 ,C848_=_C909 ,C848_=_C910 ,C848_=_C911 ,\nC848_=_C912 ,C848_=_C913 ,C848_=_C914 ,C848_=_C915 ,C848_=_C916 ,C848_=_C917 ,\nC848_=_C918 ,C848_=_C919 ,C848_=_C920 ,C848_=_C921 ,C848_=_C922 ,C848_=_C923 ,\nC848_=_C924 ,C848_=_C925 ,C848_=_C926 ,C903_=_C904 ,C903_=_C905 ,C903_=_C906 ,\nC903_=_C907 ,C903_=_C908 ,C903_=_C909 ,C903_=_C910 ,C903_=_C911 ,C903_=_C912 ,\nC903_=_C913 ,C903_=_C914 ,C903_=_C915 ,C903_=_C916 ,C903_=_C917 ,C903_=_C918 ,\nC903_=_C919 ,C903_=_C920 ,C903_=_C921 ,C903_=_C922 ,C903_=_C923 ,C903_=_C924 ,\nC903_=_C925 ,C903_=_C926 ,C903_=_C1940 ,C904_=_C905 ,C904_=_C906 ,C904_=_C907 ,\nC904_=_C908 ,C904_=_C909 ,C904_=_C910 ,C904_=_C911 ,C904_=_C912 ,C904_=_C913 ,\nC904_=_C914 ,C904_=_C915 ,C904_=_C916 ,C904_=_C917 ,C904_=_C918 ,C904_=_C919 ,\nC904_=_C920 ,C904_=_C921 ,C904_=_C922 ,C904_=_C923 ,C904_=_C924 ,C904_=_C925 ,\nC904_=_C926 ,C904_=_C1942 ,C905_=_C906 ,C905_=_C907 ,C905_=_C908 ,C905_=_C909 ,\nC905_=_C910 ,C905_=_C911 ,C905_=_C912 ,C905_=_C913 ,C905_=_C914 ,C905_=_C915 ,\nC905_=_C916 ,C905_=_C917 ,C905_=_C918 ,C905_=_C919 ,C905_=_C920 ,C905_=_C921 ,\nC905_=_C922 ,C905_=_C923 ,C905_=_C924 ,C905_=_C925 ,C905_=_C926 ,C905_=_C1943 ,\nC906_=_C907 ,C906_=_C908 ,C906_=_C909 ,C906_=_C910 ,C906_=_C911 ,C906_=_C912 ,\nC906_=_C913 ,C906_=_C914 ,C906_=_C915 ,C906_=_C916 ,C906_=_C917 ,C906_=_C918 ,\nC906_=_C919 ,C906_=_C920 ,C906_=_C921 ,C906_=_C922 ,C906_=_C923 ,C906_=_C924 ,\nC906_=_C925 ,C906_=_C926 ,C907_=_C908 ,C907_=_C909 ,C907_=_C910 ,C907_=_C911 ,\nC907_=_C912 ,C907_=_C913 ,C907_=_C914 ,C907_=_C915 ,C907_=_C916 ,C907_=_C917 ,\nC907_=_C918 ,C907_=_C919 ,C907_=_C920 ,C907_=_C921 ,C907_=_C922 ,C907_=_C923 ,\nC907_=_C924 ,C907_=_C925 ,C907_=_C926 ,C907_=_C1945 ,C908_=_C909 ,C908_=_C910 ,\nC908_=_C911 ,C908_=_C912 ,C908_=_C913 ,C908_=_C914 ,C908_=_C915 ,C908_=_C916 ,\nC908_=_C917 ,C908_=_C918 ,C908_=_C919 ,C908_=_C920 ,C908_=_C921 ,C908_=_C922 ,\nC908_=_C923 ,C908_=_C924 ,C908_=_C925 ,C908_=_C926 ,C909_=_C910 ,C909_=_C911 ,\nC909_=_C912 ,C909_=_C913 ,C909_=_C914 ,C909_=_C915 ,C909_=_C916 ,C909_=_C917 ,\nC909_=_C918 ,C909_=_C919 ,C909_=_C920 ,C909_=_C921 ,C909_=_C922 ,C909_=_C923 ,\nC909_=_C924 ,C909_=_C925 ,C909_=_C926 ,C909_=_C1947 ,C910_=_C911 ,C910_=_C912 ,\nC910_=_C913 ,C910_=_C914 ,C910_=_C915 ,C910_=_C916 ,C910_=_C917 ,C910_=_C918 ,\nC910_=_C919 ,C910_=_C920 ,C910_=_C921 ,C910_=_C922 ,C910_=_C923 ,C910_=_C924 ,\nC910_=_C925 ,C910_=_C926 ,C911_=_C912 ,C911_=_C913 ,C911_=_C914 ,C911_=_C915 ,\nC911_=_C916 ,C911_=_C917 ,C911_=_C918 ,C911_=_C919 ,C911_=_C920 ,C911_=_C921 ,\nC911_=_C922 ,C911_=_C923 ,C911_=_C924 ,C911_=_C925 ,C911_=_C926 ,C911_=_C1948 ,\nC912_=_C913 ,C912_=_C914 ,C912_=_C915 ,C912_=_C916 ,C912_=_C917 ,C912_=_C918 ,\nC912_=_C919 ,C912_=_C920 ,C912_=_C921 ,C912_=_C922 ,C912_=_C923 ,C912_=_C924 ,\nC912_=_C925 ,C912_=_C926 ,C912_=_C1949 ,C913_=_C914 ,C913_=_C915 ,C913_=_C916 ,\nC913_=_C917 ,C913_=_C918 ,C913_=_C919 ,C913_=_C920 ,C913_=_C921 ,C913_=_C922 ,\nC913_=_C923 ,C913_=_C924 ,C913_=_C925 ,C913_=_C926 ,C913_=_C1951 ,C914_=_C915 ,\nC914_=_C916 ,C914_=_C917 ,C914_=_C918 ,C914_=_C919 ,C914_=_C920 ,C914_=_C921 ,\nC914_=_C922 ,C914_=_C923 ,C914_=_C924 ,C914_=_C925 ,C914_=_C926 ,C915_=_C916 ,\nC915_=_C917 ,C915_=_C918 ,C915_=_C919 ,C915_=_C920 ,C915_=_C921 ,C915_=_C922 ,\nC915_=_C923 ,C915_=_C924 ,C915_=_C925 ,C915_=_C926 ,C916_=_C917 ,C916_=_C918 ,\nC916_=_C919 ,C916_=_C920 ,C916_=_C921 ,C916_=_C922 ,C916_=_C923 ,C916_=_C924 ,\nC916_=_C925 ,C916_=_C926 ,C917_=_C918 ,C917_=_C919 ,C917_=_C920 ,C917_=_C921 ,\nC917_=_C922 ,C917_=_C923 ,C917_=_C924 ,C917_=_C925 ,C917_=_C926 ,C918_=_C919 ,\nC918_=_C920 ,C918_=_C921 ,C918_=_C922 ,C918_=_C923 ,C918_=_C924 ,C918_=_C925 ,\nC918_=_C926 ,C919_=_C920 ,C919_=_C921 ,C919_=_C922 ,C919_=_C923 ,C919_=_C924 ,\nC919_=_C925 ,C919_=_C926 ,C920_=_C921 ,C920_=_C922 ,C920_=_C923 ,C920_=_C924 ,\nC920_=_C925 ,C920_=_C926 ,C921_=_C922 ,C921_=_C923 ,C921_=_C924 ,C921_=_C925 ,\nC921_=_C926 ,C921_=_C1953 ,C922_=_C923 ,C922_=_C924 ,C922_=_C925 ,C922_=_C926 ,\nC923_=_C924 ,C923_=_C925 ,C923_=_C926 ,C923_=_C1957 ,C924_=_C925 ,C924_=_C926 ,\nC925_=_C926 ,C926_=_C1961 ,C1149_=_C1478 ,C1149_=_C1640 ,C1149_=_C1940 ,C1149_=_C1941 ,\nC1149_=_C1942 ,C1149_=_C1943 ,C1149_=_C1944 ,C1149_=_C1945 ,C1149_=_C1946 ,C1149_=_C1947 ,\nC1149_=_C1948 ,C1149_=_C1949 ,C1149_=_C1950 ,C1149_=_C1951 ,C1149_=_C1952 ,C1149_=_C1953 ,\nC1149_=_C1954 ,C1149_=_C1955 ,C1149_=_C1956 ,C1149_=_C1957 ,C1149_=_C1958 ,C1149_=_C1959 ,\nC1149_=_C1960 ,C1149_=_C1961 ,C1478_=_C1640 ,C1478_=_C1940 ,C1478_=_C1941 ,C1478_=_C1942 ,\nC1478_=_C1943 ,C1478_=_C1944 ,C1478_=_C1945 ,C1478_=_C1946 ,C1478_=_C1947 ,C1478_=_C1948 ,\nC1478_=_C1949 ,C1478_=_C1950 ,C1478_=_C1951 ,C1478_=_C1952 ,C1478_=_C1953 ,C1478_=_C1954 ,\nC1478_=_C1955 ,C1478_=_C1956</w:t>
      </w:r>
    </w:p>
    <w:p>
      <w:pPr>
        <w:pStyle w:val="PreformattedText"/>
        <w:bidi w:val="0"/>
        <w:spacing w:before="0" w:after="0"/>
        <w:jc w:val="left"/>
        <w:rPr/>
      </w:pPr>
      <w:r>
        <w:rPr/>
        <w:t xml:space="preserve"> </w:t>
      </w:r>
      <w:r>
        <w:rPr/>
        <w:t>,C1478_=_C1957 ,C1478_=_C1958 ,C1478_=_C1959 ,C1478_=_C1960 ,\nC1478_=_C1961 ,C1640_=_C1940 ,C1640_=_C1941 ,C1640_=_C1942 ,C1640_=_C1943 ,C1640_=_C1944 ,\nC1640_=_C1945 ,C1640_=_C1946 ,C1640_=_C1947 ,C1640_=_C1948 ,C1640_=_C1949 ,C1640_=_C1950 ,\nC1640_=_C1951 ,C1640_=_C1952 ,C1640_=_C1953 ,C1640_=_C1954 ,C1640_=_C1955 ,C1640_=_C1956 ,\nC1640_=_C1957 ,C1640_=_C1958 ,C1640_=_C1959 ,C1640_=_C1960 ,C1640_=_C1961 ,C1940_=_C1941 ,\nC1940_=_C1942 ,C1940_=_C1943 ,C1940_=_C1944 ,C1940_=_C1945 ,C1940_=_C1946 ,C1940_=_C1947 ,\nC1940_=_C1948 ,C1940_=_C1949 ,C1940_=_C1950 ,C1940_=_C1951 ,C1940_=_C1952 ,C1940_=_C1953 ,\nC1940_=_C1954 ,C1940_=_C1955 ,C1940_=_C1956 ,C1940_=_C1957 ,C1940_=_C1958 ,C1940_=_C1959 ,\nC1940_=_C1960 ,C1940_=_C1961 ,C1941_=_C1942 ,C1941_=_C1943 ,C1941_=_C1944 ,C1941_=_C1945 ,\nC1941_=_C1946 ,C1941_=_C1947 ,C1941_=_C1948 ,C1941_=_C1949 ,C1941_=_C1950 ,C1941_=_C1951 ,\nC1941_=_C1952 ,C1941_=_C1953 ,C1941_=_C1954 ,C1941_=_C1955 ,C1941_=_C1956 ,C1941_=_C1957 ,\nC1941_=_C1958 ,C1941_=_C1959 ,C1941_=_C1960 ,C1941_=_C1961 ,C1942_=_C1943 ,C1942_=_C1944 ,\nC1942_=_C1945 ,C1942_=_C1946 ,C1942_=_C1947 ,C1942_=_C1948 ,C1942_=_C1949 ,C1942_=_C1950 ,\nC1942_=_C1951 ,C1942_=_C1952 ,C1942_=_C1953 ,C1942_=_C1954 ,C1942_=_C1955 ,C1942_=_C1956 ,\nC1942_=_C1957 ,C1942_=_C1958 ,C1942_=_C1959 ,C1942_=_C1960 ,C1942_=_C1961 ,C1943_=_C1944 ,\nC1943_=_C1945 ,C1943_=_C1946 ,C1943_=_C1947 ,C1943_=_C1948 ,C1943_=_C1949 ,C1943_=_C1950 ,\nC1943_=_C1951 ,C1943_=_C1952 ,C1943_=_C1953 ,C1943_=_C1954 ,C1943_=_C1955 ,C1943_=_C1956 ,\nC1943_=_C1957 ,C1943_=_C1958 ,C1943_=_C1959 ,C1943_=_C1960 ,C1943_=_C1961 ,C1944_=_C1945 ,\nC1944_=_C1946 ,C1944_=_C1947 ,C1944_=_C1948 ,C1944_=_C1949 ,C1944_=_C1950 ,C1944_=_C1951 ,\nC1944_=_C1952 ,C1944_=_C1953 ,C1944_=_C1954 ,C1944_=_C1955 ,C1944_=_C1956 ,C1944_=_C1957 ,\nC1944_=_C1958 ,C1944_=_C1959 ,C1944_=_C1960 ,C1944_=_C1961 ,C1945_=_C1946 ,C1945_=_C1947 ,\nC1945_=_C1948 ,C1945_=_C1949 ,C1945_=_C1950 ,C1945_=_C1951 ,C1945_=_C1952 ,C1945_=_C1953 ,\nC1945_=_C1954 ,C1945_=_C1955 ,C1945_=_C1956 ,C1945_=_C1957 ,C1945_=_C1958 ,C1945_=_C1959 ,\nC1945_=_C1960 ,C1945_=_C1961 ,C1946_=_C1947 ,C1946_=_C1948 ,C1946_=_C1949 ,C1946_=_C1950 ,\nC1946_=_C1951 ,C1946_=_C1952 ,C1946_=_C1953 ,C1946_=_C1954 ,C1946_=_C1955 ,C1946_=_C1956 ,\nC1946_=_C1957 ,C1946_=_C1958 ,C1946_=_C1959 ,C1946_=_C1960 ,C1946_=_C1961 ,C1947_=_C1948 ,\nC1947_=_C1949 ,C1947_=_C1950 ,C1947_=_C1951 ,C1947_=_C1952 ,C1947_=_C1953 ,C1947_=_C1954 ,\nC1947_=_C1955 ,C1947_=_C1956 ,C1947_=_C1957 ,C1947_=_C1958 ,C1947_=_C1959 ,C1947_=_C1960 ,\nC1947_=_C1961 ,C1948_=_C1949 ,C1948_=_C1950 ,C1948_=_C1951 ,C1948_=_C1952 ,C1948_=_C1953 ,\nC1948_=_C1954 ,C1948_=_C1955 ,C1948_=_C1956 ,C1948_=_C1957 ,C1948_=_C1958 ,C1948_=_C1959 ,\nC1948_=_C1960 ,C1948_=_C1961 ,C1949_=_C1950 ,C1949_=_C1951 ,C1949_=_C1952 ,C1949_=_C1953 ,\nC1949_=_C1954 ,C1949_=_C1955 ,C1949_=_C1956 ,C1949_=_C1957 ,C1949_=_C1958 ,C1949_=_C1959 ,\nC1949_=_C1960 ,C1949_=_C1961 ,C1950_=_C1951 ,C1950_=_C1952 ,C1950_=_C1953 ,C1950_=_C1954 ,\nC1950_=_C1955 ,C1950_=_C1956 ,C1950_=_C1957 ,C1950_=_C1958 ,C1950_=_C1959 ,C1950_=_C1960 ,\nC1950_=_C1961 ,C1951_=_C1952 ,C1951_=_C1953 ,C1951_=_C1954 ,C1951_=_C1955 ,C1951_=_C1956 ,\nC1951_=_C1957 ,C1951_=_C1958 ,C1951_=_C1959 ,C1951_=_C1960 ,C1951_=_C1961 ,C1952_=_C1953 ,\nC1952_=_C1954 ,C1952_=_C1955 ,C1952_=_C1956 ,C1952_=_C1957 ,C1952_=_C1958 ,C1952_=_C1959 ,\nC1952_=_C1960 ,C1952_=_C1961 ,C1953_=_C1954 ,C1953_=_C1955 ,C1953_=_C1956 ,C1953_=_C1957 ,\nC1953_=_C1958 ,C1953_=_C1959 ,C1953_=_C1960 ,C1953_=_C1961 ,C1954_=_C1955 ,C1954_=_C1956 ,\nC1954_=_C1957 ,C1954_=_C1958 ,C1954_=_C1959 ,C1954_=_C1960 ,C1954_=_C1961 ,C1955_=_C1956 ,\nC1955_=_C1957 ,C1955_=_C1958 ,C1955_=_C1959 ,C1955_=_C1960 ,C1955_=_C1961 ,C1956_=_C1957 ,\nC1956_=_C1958 ,C1956_=_C1959 ,C1956_=_C1960 ,C1956_=_C1961 ,C1957_=_C1958 ,C1957_=_C1959 ,\nC1957_=_C1960 ,C1957_=_C1961 ,C1958_=_C1959 ,C1958_=_C1960 ,C1958_=_C1961 ,C1959_=_C1960 ,\nC1959_=_C1961 ,C1960_=_C1961 ,"];332[shape=box, label="id:332 level: 8\n57: C9 C62 C84 C198 C230 \nC272 C388 C389 C390 C391 C392 \nC393 C394 C395 C396 C397 C398 \nC399 C400 C401 C402 C403 C404 \nC405 C406 C407 C408 C409 C410 \nC411 C412 C413 C414 C415 C416 \nC417 C706 C757 C758 C759 C760 \nC761 C762 C763 C764 C765 C766 \nC767 C768 C769 C770 C771 C772 \nC773 C774 C775 C776 \n822: C9_=_C62( C9 C62 ) C9_=_C84( C9 C84 ) C9_=_C198( C9 C198 ) C9_=_C230( C9 C230 ) C9_=_C272( C9 C272 ) \nC9_=_C389( C9 C389 ) C9_=_C417( C9 C417 ) C9_=_C706( C9 C706 ) C9_=_C757( C9 C757 ) C9_=_C758( C9 C758 ) C9_=_C759( C9 C759 ) \nC9_=_C760( C9 C760 ) C9_=_C761( C9 C761 ) C9_=_C762( C9 C762 ) C9_=_C763( C9 C763 ) C9_=_C764( C9 C764 ) C9_=_C765( C9 C765 ) \nC9_=_C766( C9 C766 ) C9_=_C767( C9 C767 ) C9_=_C768( C9 C768 ) C9_=_C769( C9 C769 ) C9_=_C770( C9 C770 ) C9_=_C771( C9 C771 ) \nC9_=_C772( C9 C772 ) C9_=_C773( C9 C773 ) C9_=_C774( C9 C774 ) C9_=_C775( C9 C775 ) C9_=_C776( C9 C776 ) C62_=_C84( C62 C84 ) \nC62_=_C198( C62 C198 ) C62_=_C230( C62 C230 ) C62_=_C272( C62 C272 ) C62_=_C389( C62 C389 ) C62_=_C417( C62 C417 ) C62_=_C706( C62 C706 ) \nC62_=_C757( C62 C757 ) C62_=_C758( C62 C758 ) C62_=_C759( C62 C759 ) C62_=_C760( C62 C760 ) C62_=_C761( C62 C761 ) C62_=_C762( C62 C762 ) \nC62_=_C763( C62 C763 ) C62_=_C764( C62 C764 ) C62_=_C765( C62 C765 ) C62_=_C766( C62 C766 ) C62_=_C767( C62 C767 ) C62_=_C768( C62 C768 ) \nC62_=_C769( C62 C769 ) C62_=_C770( C62 C770 ) C62_=_C771( C62 C771 ) C62_=_C772( C62 C772 ) C62_=_C773( C62 C773 ) C62_=_C774( C62 C774 ) \nC62_=_C775( C62 C775 ) C62_=_C776( C62 C776 ) C84_=_C198( C84 C198 ) C84_=_C230( C84 C230 ) C84_=_C272( C84 C272 ) C84_=_C389( C84 C389 ) \nC84_=_C417( C84 C417 ) C84_=_C706( C84 C706 ) C84_=_C757( C84 C757 ) C84_=_C758( C84 C758 ) C84_=_C759( C84 C759 ) C84_=_C760( C84 C760 ) \nC84_=_C761( C84 C761 ) C84_=_C762( C84 C762 ) C84_=_C763( C84 C763 ) C84_=_C764( C84 C764 ) C84_=_C765( C84 C765 ) C84_=_C766( C84 C766 ) \nC84_=_C767( C84 C767 ) C84_=_C768( C84 C768 ) C84_=_C769( C84 C769 ) C84_=_C770( C84 C770 ) C84_=_C771( C84 C771 ) C84_=_C772( C84 C772 ) \nC84_=_C773( C84 C773 ) C84_=_C774( C84 C774 ) C84_=_C775( C84 C775 ) C84_=_C776( C84 C776 ) C198_=_C230( C198 C230 ) C198_=_C272( C198 C272 ) \nC198_=_C389( C198 C389 ) C198_=_C417( C198 C417 ) C198_=_C706( C198 C706 ) C198_=_C757( C198 C757 ) C198_=_C758( C198 C758 ) C198_=_C759( C198 C759 ) \nC198_=_C760( C198 C760 ) C198_=_C761( C198 C761 ) C198_=_C762( C198 C762 ) C198_=_C763( C198 C763 ) C198_=_C764( C198 C764 ) C198_=_C765( C198 C765 ) \nC198_=_C766( C198 C766 ) C198_=_C767( C198 C767 ) C198_=_C768( C198 C768 ) C198_=_C769( C198 C769 ) C198_=_C770( C198 C770 ) C198_=_C771( C198 C771 ) \nC198_=_C772( C198 C772 ) C198_=_C773( C198 C773 ) C198_=_C774( C198 C774 ) C198_=_C775( C198 C775 ) C198_=_C776( C198 C776 ) C230_=_C272( C230 C272 ) \nC230_=_C389( C230 C389 ) C230_=_C417( C230 C417 ) C230_=_C706( C230 C706 ) C230_=_C757( C230 C757 ) C230_=_C758( C230 C758 ) C230_=_C759( C230 C759 ) \nC230_=_C760( C230 C760 ) C230_=_C761( C230 C761 ) C230_=_C762( C230 C762 ) C230_=_C763( C230 C763 ) C230_=_C764( C230 C764 ) C230_=_C765( C230 C765 ) \nC230_=_C766( C230 C766 ) C230_=_C767( C230 C767 ) C230_=_C768( C230 C768 ) C230_=_C769( C230 C769 ) C230_=_C770( C230 C770 ) C230_=_C771( C230 C771 ) \nC230_=_C772( C230 C772 ) C230_=_C773( C230 C773 ) C230_=_C774( C230 C774 ) C230_=_C775( C230 C775 ) C230_=_C776( C230 C776 ) C272_=_C389( C272 C389 ) \nC272_=_C417( C272 C417 ) C272_=_C706( C272 C706 ) C272_=_C757( C272 C757 ) C272_=_C758( C272 C758 ) C272_=_C759( C272 C759 ) C272_=_C760( C272 C760 ) \nC272_=_C761( C272 C761 ) C272_=_C762( C272 C762 ) C272_=_C763( C272 C763 ) C272_=_C764( C272 C764 ) C272_=_C765( C272 C765 ) C272_=_C766( C272 C766 ) \nC272_=_C767( C272 C767 ) C272_=_C768( C272 C768 ) C272_=_C769( C272 C769 ) C272_=_C770( C272 C770 ) C272_=_C771( C272 C771 ) C272_=_C772( C272 C772 ) \nC272_=_C773( C272 C773 ) C272_=_C774( C272 C774 ) C272_=_C775( C272 C775 ) C272_=_C776( C272 C776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8_=_C404( C388 C404 ) C388_=_C405( C388 C405 ) C388_=_C406( C388 C406 ) C388_=_C407( C388 C407 ) C388_=_C408( C388 C408 ) \nC388_=_C409( C388 C409 ) C388_=_C410( C388 C410 ) C388_=_C411( C388 C411 ) C388_=_C412( C388 C412 ) C388_=_C413( C388 C413 ) C388_=_C414( C388 C414 ) \nC388_=_C415( C388 C415 ) C388_=_C416( C388 C416 ) C388_=_C706( C388 C706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706( C389 C706 ) C389_=_C757( C389 C757 ) C389_=_C758( C389 C758 ) C389_=_C759( C389 C759 ) C389_=_C760( C389 C760 ) \nC389_=_C761( C389 C761 ) C389_=_C762( C389 C762 ) C389_=_C763( C389 C763 ) C389_=_C764( C389 C764 ) C389_=_C765( C389 C765 ) C389_=_C766( C389 C766 ) \nC389_=_C767( C389 C767 ) C389_=_C768( C389 C768 ) C389_=_C769( C389 C769 ) C389_=_C770( C389 C770 ) C389_=_C771( C389 C771 ) C389_=_C772( C389 C772 ) \nC389_=_C773( C389 C773 ) C389_=_C774( C389 C774 ) C389_=_C775( C389</w:t>
      </w:r>
    </w:p>
    <w:p>
      <w:pPr>
        <w:pStyle w:val="PreformattedText"/>
        <w:bidi w:val="0"/>
        <w:spacing w:before="0" w:after="0"/>
        <w:jc w:val="left"/>
        <w:rPr/>
      </w:pPr>
      <w:r>
        <w:rPr/>
        <w:t xml:space="preserve"> </w:t>
      </w:r>
      <w:r>
        <w:rPr/>
        <w:t>C775 ) C389_=_C776( C389 C776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413( C390 C413 ) C390_=_C414( C390 C414 ) C390_=_C415( C390 C415 ) C390_=_C416( C390 C416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1_=_C413( C391 C413 ) C391_=_C414( C391 C414 ) C391_=_C415( C391 C415 ) \nC391_=_C416( C391 C416 ) C391_=_C757( C391 C757 ) C392_=_C393( C392 C393 ) C392_=_C394( C392 C394 ) C392_=_C395( C392 C395 ) C392_=_C396( C392 C396 ) \nC392_=_C397( C392 C397 ) C392_=_C398( C392 C398 ) C392_=_C399( C392 C399 ) C392_=_C400( C392 C400 ) C392_=_C401( C392 C401 ) C392_=_C402( C392 C402 ) \nC392_=_C403( C392 C403 ) C392_=_C404( C392 C404 ) C392_=_C405( C392 C405 ) C392_=_C406( C392 C406 ) C392_=_C407( C392 C407 ) C392_=_C408( C392 C408 ) \nC392_=_C409( C392 C409 ) C392_=_C410( C392 C410 ) C392_=_C411( C392 C411 ) C392_=_C412( C392 C412 ) C392_=_C413( C392 C413 ) C392_=_C414( C392 C414 ) \nC392_=_C415( C392 C415 ) C392_=_C416( C392 C416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3_=_C411( C393 C411 ) C393_=_C412( C393 C412 ) C393_=_C413( C393 C413 ) C393_=_C414( C393 C414 ) C393_=_C415( C393 C415 ) \nC393_=_C416( C393 C416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414( C394 C414 ) C394_=_C415( C394 C415 ) C394_=_C416( C394 C416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5_=_C413( C395 C413 ) C395_=_C414( C395 C414 ) \nC395_=_C415( C395 C415 ) C395_=_C416( C395 C416 ) C396_=_C397( C396 C397 ) C396_=_C398( C396 C398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12( C396 C412 ) \nC396_=_C413( C396 C413 ) C396_=_C414( C396 C414 ) C396_=_C415( C396 C415 ) C396_=_C416( C396 C416 ) C396_=_C763( C396 C763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764( C398 C764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765( C401 C765 ) C402_=_C403( C402 C403 ) C402_=_C404( C402 C404 ) C402_=_C405( C402 C405 ) C402_=_C406( C402 C406 ) \nC402_=_C407( C402 C407 ) C402_=_C408( C402 C408 ) C402_=_C409( C402 C409 ) C402_=_C410( C402 C410 ) C402_=_C411( C402 C411 ) C402_=_C412( C402 C412 ) \nC402_=_C413( C402 C413 ) C402_=_C414( C402 C414 ) C402_=_C415( C402 C415 ) C402_=_C416( C402 C416 ) C402_=_C766( C402 C766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767( C403 C767 ) C404_=_C405( C404 C405 ) C404_=_C406( C404 C406 ) C404_=_C407( C404 C407 ) C404_=_C408( C404 C408 ) C404_=_C409( C404 C409 ) \nC404_=_C410( C404 C410 ) C404_=_C411( C404 C411 ) C404_=_C412( C404 C412 ) C404_=_C413( C404 C413 ) C404_=_C414( C404 C414 ) C404_=_C415( C404 C415 ) \nC404_=_C416( C404 C416 ) C404_=_C769( C404 C769 ) C405_=_C406( C405 C406 ) C405_=_C407( C405 C407 ) C405_=_C408( C405 C408 ) C405_=_C409( C405 C409 ) \nC405_=_C410( C405 C410 ) C405_=_C411( C405 C411 ) C405_=_C412( C405 C412 ) C405_=_C413( C405 C413 ) C405_=_C414( C405 C414 ) C405_=_C415( C405 C415 ) \nC405_=_C416( C405 C416 ) C406_=_C407( C406 C407 ) C406_=_C408( C406 C408 ) C406_=_C409( C406 C409 ) C406_=_C410( C406 C410 ) C406_=_C411( C406 C411 ) \nC406_=_C412( C406 C412 ) C406_=_C413( C406 C413 ) C406_=_C414( C406 C414 ) C406_=_C415( C406 C415 ) C406_=_C416( C406 C416 ) C407_=_C408( C407 C408 ) \nC407_=_C409( C407 C409 ) C407_=_C410( C407 C410 ) C407_=_C411( C407 C411 ) C407_=_C412( C407 C412 ) C407_=_C413( C407 C413 ) C407_=_C414( C407 C414 ) \nC407_=_C415( C407 C415 ) C407_=_C416( C407 C416 ) C408_=_C409( C408 C409 ) C408_=_C410( C408 C410 ) C408_=_C411( C408 C411 ) C408_=_C412( C408 C412 ) \nC408_=_C413( C408 C413 ) C408_=_C414( C408 C414 ) C408_=_C415( C408 C415 ) C408_=_C416( C408 C416 ) C409_=_C410( C409 C410 ) C409_=_C411( C409 C411 ) \nC409_=_C412( C409 C412 ) C409_=_C413( C409 C413 ) C409_=_C414( C409 C414 ) C409_=_C415( C409 C415 ) C409_=_C416( C409 C416 ) C410_=_C411( C410 C411 ) \nC410_=_C412( C410 C412 ) C410_=_C413( C410 C413 ) C410_=_C414( C410 C414 ) C410_=_C415( C410 C415 ) C410_=_C416( C410 C416 ) C410_=_C774( C410 C774 ) \nC411_=_C412( C411 C412 ) C411_=_C413( C411 C413 ) C411_=_C414( C411 C414 ) C411_=_C415( C411 C415 ) C411_=_C416( C411 C416 ) C412_=_C413( C412 C413 ) \nC412_=_C414( C412 C414 ) C412_=_C415( C412 C415 ) C412_=_C416( C412 C416 ) C413_=_C414( C413 C414 ) C413_=_C415( C413 C415 ) C413_=_C416( C413 C416 ) \nC414_=_C415( C414 C415 ) C414_=_C416( C414 C416 ) C415_=_C416( C415 C416 ) C415_=_C776( C415 C776 ) C417_=_C706( C417 C706 ) C417_=_C757( C417 C757 ) \nC417_=_C758( C417 C758 ) C417_=_C759( C417 C759 ) C417_=_C760( C417 C760 ) C417_=_C761( C417 C761 ) C417_=_C762( C417 C762 ) C417_=_C763( C417 C763 ) \nC417_=_C764( C417 C764 ) C417_=_C765( C417 C765 ) C417_=_C766( C417 C766 ) C417_=_C767( C417 C767 ) C417_=_C768( C417 C768 ) C417_=_C769( C417 C769 ) \nC417_=_C770( C417 C770 ) C417_=_C771( C417 C771 ) C417_=_C772( C417 C772 ) C417_=_C773( C417 C773 ) C417_=_C774( C417 C774 ) C417_=_C775( C417 C775 ) \nC417_=_C776( C417 C776 ) C706_=_C757( C706 C757 ) C706_=_C758( C706 C758 ) C706_=_C759( C706 C759 ) C706_=_C760( C706 C760 ) C706_=_C761( C706 C761 ) \nC706_=_C762( C706 C762 ) C706_=_C763( C706 C763 ) C706_=_C764( C706 C764 ) C706_=_C765(</w:t>
      </w:r>
    </w:p>
    <w:p>
      <w:pPr>
        <w:pStyle w:val="PreformattedText"/>
        <w:bidi w:val="0"/>
        <w:spacing w:before="0" w:after="0"/>
        <w:jc w:val="left"/>
        <w:rPr/>
      </w:pPr>
      <w:r>
        <w:rPr/>
        <w:t xml:space="preserve"> </w:t>
      </w:r>
      <w:r>
        <w:rPr/>
        <w:t>C706 C765 ) C706_=_C766( C706 C766 ) C706_=_C767( C706 C767 ) \nC706_=_C768( C706 C768 ) C706_=_C769( C706 C769 ) C706_=_C770( C706 C770 ) C706_=_C771( C706 C771 ) C706_=_C772( C706 C772 ) C706_=_C773( C706 C773 ) \nC706_=_C774( C706 C774 ) C706_=_C775( C706 C775 ) C706_=_C776( C706 C776 ) C757_=_C758( C757 C758 ) C757_=_C759( C757 C759 ) C757_=_C760( C757 C760 ) \nC757_=_C761( C757 C761 ) C757_=_C762( C757 C762 ) C757_=_C763( C757 C763 ) C757_=_C764( C757 C764 ) C757_=_C765( C757 C765 ) C757_=_C766( C757 C766 ) \nC757_=_C767( C757 C767 ) C757_=_C768( C757 C768 ) C757_=_C769( C757 C769 ) C757_=_C770( C757 C770 ) C757_=_C771( C757 C771 ) C757_=_C772( C757 C772 ) \nC757_=_C773( C757 C773 ) C757_=_C774( C757 C774 ) C757_=_C775( C757 C775 ) C757_=_C776( C757 C776 ) C758_=_C759( C758 C759 ) C758_=_C760( C758 C760 ) \nC758_=_C761( C758 C761 ) C758_=_C762( C758 C762 ) C758_=_C763( C758 C763 ) C758_=_C764( C758 C764 ) C758_=_C765( C758 C765 ) C758_=_C766( C758 C766 ) \nC758_=_C767( C758 C767 ) C758_=_C768( C758 C768 ) C758_=_C769( C758 C769 ) C758_=_C770( C758 C770 ) C758_=_C771( C758 C771 ) C758_=_C772( C758 C772 ) \nC758_=_C773( C758 C773 ) C758_=_C774( C758 C774 ) C758_=_C775( C758 C775 ) C758_=_C776( C758 C776 ) C759_=_C760( C759 C760 ) C759_=_C761( C759 C761 ) \nC759_=_C762( C759 C762 ) C759_=_C763( C759 C763 ) C759_=_C764( C759 C764 ) C759_=_C765( C759 C765 ) C759_=_C766( C759 C766 ) C759_=_C767( C759 C767 ) \nC759_=_C768( C759 C768 ) C759_=_C769( C759 C769 ) C759_=_C770( C759 C770 ) C759_=_C771( C759 C771 ) C759_=_C772( C759 C772 ) C759_=_C773( C759 C773 ) \nC759_=_C774( C759 C774 ) C759_=_C775( C759 C775 ) C759_=_C776( C759 C776 ) C760_=_C761( C760 C761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0_=_C775( C760 C775 ) \nC760_=_C776( C760 C776 )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775( C761 C775 ) C761_=_C776( C761 C776 ) C762_=_C763( C762 C763 ) C762_=_C764( C762 C764 ) \nC762_=_C765( C762 C765 ) C762_=_C766( C762 C766 ) C762_=_C767( C762 C767 ) C762_=_C768( C762 C768 ) C762_=_C769( C762 C769 ) C762_=_C770( C762 C770 ) \nC762_=_C771( C762 C771 ) C762_=_C772( C762 C772 ) C762_=_C773( C762 C773 ) C762_=_C774( C762 C774 ) C762_=_C775( C762 C775 ) C762_=_C776( C762 C776 ) \nC763_=_C764( C763 C764 ) C763_=_C765( C763 C765 ) C763_=_C766( C763 C766 ) C763_=_C767( C763 C767 ) C763_=_C768( C763 C768 ) C763_=_C769( C763 C769 ) \nC763_=_C770( C763 C770 ) C763_=_C771( C763 C771 ) C763_=_C772( C763 C772 ) C763_=_C773( C763 C773 ) C763_=_C774( C763 C774 ) C763_=_C775( C763 C775 ) \nC763_=_C776( C763 C776 ) C764_=_C765( C764 C765 ) C764_=_C766( C764 C766 ) C764_=_C767( C764 C767 ) C764_=_C768( C764 C768 ) C764_=_C769( C764 C769 ) \nC764_=_C770( C764 C770 ) C764_=_C771( C764 C771 ) C764_=_C772( C764 C772 ) C764_=_C773( C764 C773 ) C764_=_C774( C764 C774 ) C764_=_C775( C764 C775 ) \nC764_=_C776( C764 C776 ) C765_=_C766( C765 C766 ) C765_=_C767( C765 C767 ) C765_=_C768( C765 C768 ) C765_=_C769( C765 C769 ) C765_=_C770( C765 C770 ) \nC765_=_C771( C765 C771 ) C765_=_C772( C765 C772 ) C765_=_C773( C765 C773 ) C765_=_C774( C765 C774 ) C765_=_C775( C765 C775 ) C765_=_C776( C765 C776 ) \nC766_=_C767( C766 C767 ) C766_=_C768( C766 C768 ) C766_=_C769( C766 C769 ) C766_=_C770( C766 C770 ) C766_=_C771( C766 C771 ) C766_=_C772( C766 C772 ) \nC766_=_C773( C766 C773 ) C766_=_C774( C766 C774 ) C766_=_C775( C766 C775 ) C766_=_C776( C766 C776 ) C767_=_C768( C767 C768 ) C767_=_C769( C767 C769 ) \nC767_=_C770( C767 C770 ) C767_=_C771( C767 C771 ) C767_=_C772( C767 C772 ) C767_=_C773( C767 C773 ) C767_=_C774( C767 C774 ) C767_=_C775( C767 C775 ) \nC767_=_C776( C767 C776 ) C768_=_C769( C768 C769 ) C768_=_C770( C768 C770 ) C768_=_C771( C768 C771 ) C768_=_C772( C768 C772 ) C768_=_C773( C768 C773 ) \nC768_=_C774( C768 C774 ) C768_=_C775( C768 C775 ) C768_=_C776( C768 C776 ) C769_=_C770( C769 C770 ) C769_=_C771( C769 C771 ) C769_=_C772( C769 C772 ) \nC769_=_C773( C769 C773 ) C769_=_C774( C769 C774 ) C769_=_C775( C769 C775 ) C769_=_C776( C769 C776 ) C770_=_C771( C770 C771 ) C770_=_C772( C770 C772 ) \nC770_=_C773( C770 C773 ) C770_=_C774( C770 C774 ) C770_=_C775( C770 C775 ) C770_=_C776( C770 C776 ) C771_=_C772( C771 C772 ) C771_=_C773( C771 C773 ) \nC771_=_C774( C771 C774 ) C771_=_C775( C771 C775 ) C771_=_C776( C771 C776 ) C772_=_C773( C772 C773 ) C772_=_C774( C772 C774 ) C772_=_C775( C772 C775 ) \nC772_=_C776( C772 C776 ) C773_=_C774( C773 C774 ) C773_=_C775( C773 C775 ) C773_=_C776( C773 C776 ) C774_=_C775( C774 C775 ) C774_=_C776( C774 C776 ) \nC775_=_C776( C775 C776 ) "];298-&gt;332[label="56: C9 C62 C84 C198 C230 \nC272 C388 C390 C391 C392 C393 \nC394 C395 C396 C397 C398 C399 \nC400 C401 C402 C403 C404 C405 \nC406 C407 C408 C409 C410 C411 \nC412 C413 C414 C415 C416 C417 \nC706 C757 C758 C759 C760 C761 \nC762 C763 C764 C765 C766 C767 \nC768 C769 C770 C771 C772 C773 \nC774 C775 C776 \n766: C9_=_C62 ,C9_=_C84 ,C9_=_C198 ,C9_=_C230 ,C9_=_C272 ,\nC9_=_C417 ,C9_=_C706 ,C9_=_C757 ,C9_=_C758 ,C9_=_C759 ,C9_=_C760 ,\nC9_=_C761 ,C9_=_C762 ,C9_=_C763 ,C9_=_C764 ,C9_=_C765 ,C9_=_C766 ,\nC9_=_C767 ,C9_=_C768 ,C9_=_C769 ,C9_=_C770 ,C9_=_C771 ,C9_=_C772 ,\nC9_=_C773 ,C9_=_C774 ,C9_=_C775 ,C9_=_C776 ,C62_=_C84 ,C62_=_C198 ,\nC62_=_C230 ,C62_=_C272 ,C62_=_C417 ,C62_=_C706 ,C62_=_C757 ,C62_=_C758 ,\nC62_=_C759 ,C62_=_C760 ,C62_=_C761 ,C62_=_C762 ,C62_=_C763 ,C62_=_C764 ,\nC62_=_C765 ,C62_=_C766 ,C62_=_C767 ,C62_=_C768 ,C62_=_C769 ,C62_=_C770 ,\nC62_=_C771 ,C62_=_C772 ,C62_=_C773 ,C62_=_C774 ,C62_=_C775 ,C62_=_C776 ,\nC84_=_C198 ,C84_=_C230 ,C84_=_C272 ,C84_=_C417 ,C84_=_C706 ,C84_=_C757 ,\nC84_=_C758 ,C84_=_C759 ,C84_=_C760 ,C84_=_C761 ,C84_=_C762 ,C84_=_C763 ,\nC84_=_C764 ,C84_=_C765 ,C84_=_C766 ,C84_=_C767 ,C84_=_C768 ,C84_=_C769 ,\nC84_=_C770 ,C84_=_C771 ,C84_=_C772 ,C84_=_C773 ,C84_=_C774 ,C84_=_C775 ,\nC84_=_C776 ,C198_=_C230 ,C198_=_C272 ,C198_=_C417 ,C198_=_C706 ,C198_=_C757 ,\nC198_=_C758 ,C198_=_C759 ,C198_=_C760 ,C198_=_C761 ,C198_=_C762 ,C198_=_C763 ,\nC198_=_C764 ,C198_=_C765 ,C198_=_C766 ,C198_=_C767 ,C198_=_C768 ,C198_=_C769 ,\nC198_=_C770 ,C198_=_C771 ,C198_=_C772 ,C198_=_C773 ,C198_=_C774 ,C198_=_C775 ,\nC198_=_C776 ,C230_=_C272 ,C230_=_C417 ,C230_=_C706 ,C230_=_C757 ,C230_=_C758 ,\nC230_=_C759 ,C230_=_C760 ,C230_=_C761 ,C230_=_C762 ,C230_=_C763 ,C230_=_C764 ,\nC230_=_C765 ,C230_=_C766 ,C230_=_C767 ,C230_=_C768 ,C230_=_C769 ,C230_=_C770 ,\nC230_=_C771 ,C230_=_C772 ,C230_=_C773 ,C230_=_C774 ,C230_=_C775 ,C230_=_C776 ,\nC272_=_C417 ,C272_=_C706 ,C272_=_C757 ,C272_=_C758 ,C272_=_C759 ,C272_=_C760 ,\nC272_=_C761 ,C272_=_C762 ,C272_=_C763 ,C272_=_C764 ,C272_=_C765 ,C272_=_C766 ,\nC272_=_C767 ,C272_=_C768 ,C272_=_C769 ,C272_=_C770 ,C272_=_C771 ,C272_=_C772 ,\nC272_=_C773 ,C272_=_C774 ,C272_=_C775 ,C272_=_C776 ,C388_=_C390 ,C388_=_C391 ,\nC388_=_C392 ,C388_=_C393 ,C388_=_C394 ,C388_=_C395 ,C388_=_C396 ,C388_=_C397 ,\nC388_=_C398 ,C388_=_C399 ,C388_=_C400 ,C388_=_C401 ,C388_=_C402 ,C388_=_C403 ,\nC388_=_C404 ,C388_=_C405 ,C388_=_C406 ,C388_=_C407 ,C388_=_C408 ,C388_=_C409 ,\nC388_=_C410 ,C388_=_C411 ,C388_=_C412 ,C388_=_C413 ,C388_=_C414 ,C388_=_C415 ,\nC388_=_C416 ,C388_=_C706 ,C390_=_C391 ,C390_=_C392 ,C390_=_C393 ,C390_=_C394 ,\nC390_=_C395 ,C390_=_C396 ,C390_=_C397 ,C390_=_C398 ,C390_=_C399 ,C390_=_C400 ,\nC390_=_C401 ,C390_=_C402 ,C390_=_C403 ,C390_=_C404 ,C390_=_C405 ,C390_=_C406 ,\nC390_=_C407 ,C390_=_C408 ,C390_=_C409 ,C390_=_C410 ,C390_=_C411 ,C390_=_C412 ,\nC390_=_C413 ,C390_=_C414 ,C390_=_C415 ,C390_=_C416 ,C391_=_C392 ,C391_=_C393 ,\nC391_=_C394 ,C391_=_C395 ,C391_=_C396 ,C391_=_C397 ,C391_=_C398 ,C391_=_C399 ,\nC391_=_C400 ,C391_=_C401 ,C391_=_C402 ,C391_=_C403 ,C391_=_C404 ,C391_=_C405 ,\nC391_=_C406 ,C391_=_C407 ,C391_=_C408 ,C391_=_C409 ,C391_=_C410 ,C391_=_C411 ,\nC391_=_C412 ,C391_=_C413 ,C391_=_C414 ,C391_=_C415 ,C391_=_C416 ,C391_=_C757 ,\nC392_=_C393 ,C392_=_C394 ,C392_=_C395 ,C392_=_C396 ,C392_=_C397 ,C392_=_C398 ,\nC392_=_C399 ,C392_=_C400 ,C392_=_C401 ,C392_=_C402 ,C392_=_C403 ,C392_=_C404 ,\nC392_=_C405 ,C392_=_C406 ,C392_=_C407 ,C392_=_C408 ,C392_=_C409 ,C392_=_C410 ,\nC392_=_C411 ,C392_=_C412 ,C392_=_C413 ,C392_=_C414 ,C392_=_C415 ,C392_=_C416 ,\nC393_=_C394 ,C393_=_C395 ,C393_=_C396 ,C393_=_C397 ,C393_=_C398 ,C393_=_C399 ,\nC393_=_C400 ,C393_=_C401 ,C393_=_C402 ,C393_=_C403 ,C393_=_C404 ,C393_=_C405 ,\nC393_=_C406 ,C393_=_C407 ,C393_=_C408 ,C393_=_C409 ,C393_=_C410 ,C393_=_C411 ,\nC393_=_C412 ,C393_=_C413 ,C393_=_C414 ,C393_=_C415 ,C393_=_C416 ,C394_=_C395 ,\nC394_=_C396 ,C394_=_C397 ,C394_=_C398 ,C394_=_C399 ,C394_=_C400 ,C394_=_C401 ,\nC394_=_C402 ,C394_=_C403 ,C394_=_C404 ,C394_=_C405 ,C394_=_C406 ,C394_=_C407 ,\nC394_=_C408 ,C394_=_C409 ,C394_=_C410 ,C394_=_C411 ,C394_=_C412 ,C394_=_C413 ,\nC394_=_C414 ,C394_=_C415 ,C394_=_C416 ,C395_=_C396 ,C395_=_C397 ,C395_=_C398 ,\nC395_=_C399 ,C395_=_C400 ,C395_=_C401 ,C395_=_C402 ,C395_=_C403 ,C395_=_C404 ,\nC395_=_C405 ,C395_=_C406 ,C395_=_C407 ,C395_=_C408 ,C395_=_C409 ,C395_=_C410 ,\nC395_=_C411 ,C395_=_C412 ,C395_=_C413 ,C395_=_C414 ,C395_=_C415 ,C395_=_C416 ,\nC396_=_C397 ,C396_=_C398 ,C396_=_C399 ,C396_=_C400 ,C396_=_C401 ,C396_=_C402 ,\nC396_=_C403 ,C396_=_C404 ,C396_=_C405 ,C396_=_C406 ,C396_=_C407 ,C396_=_C408 ,\nC396_=_C409 ,C396_=_C410 ,C396_=_C411 ,C396_=_C412 ,C396_=_C413 ,C396_=_C414 ,\nC396_=_C415 ,C396_=_C416 ,C396_=_C763 ,C397_=_C398 ,C397_=_C399 ,C397_=_C400 ,\nC397_=_C401 ,C397_=_C402 ,C397_=_C403</w:t>
      </w:r>
    </w:p>
    <w:p>
      <w:pPr>
        <w:pStyle w:val="PreformattedText"/>
        <w:bidi w:val="0"/>
        <w:spacing w:before="0" w:after="0"/>
        <w:jc w:val="left"/>
        <w:rPr/>
      </w:pPr>
      <w:r>
        <w:rPr/>
        <w:t xml:space="preserve"> </w:t>
      </w:r>
      <w:r>
        <w:rPr/>
        <w:t>,C397_=_C404 ,C397_=_C405 ,C397_=_C406 ,\nC397_=_C407 ,C397_=_C408 ,C397_=_C409 ,C397_=_C410 ,C397_=_C411 ,C397_=_C412 ,\nC397_=_C413 ,C397_=_C414 ,C397_=_C415 ,C397_=_C416 ,C398_=_C399 ,C398_=_C400 ,\nC398_=_C401 ,C398_=_C402 ,C398_=_C403 ,C398_=_C404 ,C398_=_C405 ,C398_=_C406 ,\nC398_=_C407 ,C398_=_C408 ,C398_=_C409 ,C398_=_C410 ,C398_=_C411 ,C398_=_C412 ,\nC398_=_C413 ,C398_=_C414 ,C398_=_C415 ,C398_=_C416 ,C398_=_C764 ,C399_=_C400 ,\nC399_=_C401 ,C399_=_C402 ,C399_=_C403 ,C399_=_C404 ,C399_=_C405 ,C399_=_C406 ,\nC399_=_C407 ,C399_=_C408 ,C399_=_C409 ,C399_=_C410 ,C399_=_C411 ,C399_=_C412 ,\nC399_=_C413 ,C399_=_C414 ,C399_=_C415 ,C399_=_C416 ,C400_=_C401 ,C400_=_C402 ,\nC400_=_C403 ,C400_=_C404 ,C400_=_C405 ,C400_=_C406 ,C400_=_C407 ,C400_=_C408 ,\nC400_=_C409 ,C400_=_C410 ,C400_=_C411 ,C400_=_C412 ,C400_=_C413 ,C400_=_C414 ,\nC400_=_C415 ,C400_=_C416 ,C401_=_C402 ,C401_=_C403 ,C401_=_C404 ,C401_=_C405 ,\nC401_=_C406 ,C401_=_C407 ,C401_=_C408 ,C401_=_C409 ,C401_=_C410 ,C401_=_C411 ,\nC401_=_C412 ,C401_=_C413 ,C401_=_C414 ,C401_=_C415 ,C401_=_C416 ,C401_=_C765 ,\nC402_=_C403 ,C402_=_C404 ,C402_=_C405 ,C402_=_C406 ,C402_=_C407 ,C402_=_C408 ,\nC402_=_C409 ,C402_=_C410 ,C402_=_C411 ,C402_=_C412 ,C402_=_C413 ,C402_=_C414 ,\nC402_=_C415 ,C402_=_C416 ,C402_=_C766 ,C403_=_C404 ,C403_=_C405 ,C403_=_C406 ,\nC403_=_C407 ,C403_=_C408 ,C403_=_C409 ,C403_=_C410 ,C403_=_C411 ,C403_=_C412 ,\nC403_=_C413 ,C403_=_C414 ,C403_=_C415 ,C403_=_C416 ,C403_=_C767 ,C404_=_C405 ,\nC404_=_C406 ,C404_=_C407 ,C404_=_C408 ,C404_=_C409 ,C404_=_C410 ,C404_=_C411 ,\nC404_=_C412 ,C404_=_C413 ,C404_=_C414 ,C404_=_C415 ,C404_=_C416 ,C404_=_C769 ,\nC405_=_C406 ,C405_=_C407 ,C405_=_C408 ,C405_=_C409 ,C405_=_C410 ,C405_=_C411 ,\nC405_=_C412 ,C405_=_C413 ,C405_=_C414 ,C405_=_C415 ,C405_=_C416 ,C406_=_C407 ,\nC406_=_C408 ,C406_=_C409 ,C406_=_C410 ,C406_=_C411 ,C406_=_C412 ,C406_=_C413 ,\nC406_=_C414 ,C406_=_C415 ,C406_=_C416 ,C407_=_C408 ,C407_=_C409 ,C407_=_C410 ,\nC407_=_C411 ,C407_=_C412 ,C407_=_C413 ,C407_=_C414 ,C407_=_C415 ,C407_=_C416 ,\nC408_=_C409 ,C408_=_C410 ,C408_=_C411 ,C408_=_C412 ,C408_=_C413 ,C408_=_C414 ,\nC408_=_C415 ,C408_=_C416 ,C409_=_C410 ,C409_=_C411 ,C409_=_C412 ,C409_=_C413 ,\nC409_=_C414 ,C409_=_C415 ,C409_=_C416 ,C410_=_C411 ,C410_=_C412 ,C410_=_C413 ,\nC410_=_C414 ,C410_=_C415 ,C410_=_C416 ,C410_=_C774 ,C411_=_C412 ,C411_=_C413 ,\nC411_=_C414 ,C411_=_C415 ,C411_=_C416 ,C412_=_C413 ,C412_=_C414 ,C412_=_C415 ,\nC412_=_C416 ,C413_=_C414 ,C413_=_C415 ,C413_=_C416 ,C414_=_C415 ,C414_=_C416 ,\nC415_=_C416 ,C415_=_C776 ,C417_=_C706 ,C417_=_C757 ,C417_=_C758 ,C417_=_C759 ,\nC417_=_C760 ,C417_=_C761 ,C417_=_C762 ,C417_=_C763 ,C417_=_C764 ,C417_=_C765 ,\nC417_=_C766 ,C417_=_C767 ,C417_=_C768 ,C417_=_C769 ,C417_=_C770 ,C417_=_C771 ,\nC417_=_C772 ,C417_=_C773 ,C417_=_C774 ,C417_=_C775 ,C417_=_C776 ,C706_=_C757 ,\nC706_=_C758 ,C706_=_C759 ,C706_=_C760 ,C706_=_C761 ,C706_=_C762 ,C706_=_C763 ,\nC706_=_C764 ,C706_=_C765 ,C706_=_C766 ,C706_=_C767 ,C706_=_C768 ,C706_=_C769 ,\nC706_=_C770 ,C706_=_C771 ,C706_=_C772 ,C706_=_C773 ,C706_=_C774 ,C706_=_C775 ,\nC706_=_C776 ,C757_=_C758 ,C757_=_C759 ,C757_=_C760 ,C757_=_C761 ,C757_=_C762 ,\nC757_=_C763 ,C757_=_C764 ,C757_=_C765 ,C757_=_C766 ,C757_=_C767 ,C757_=_C768 ,\nC757_=_C769 ,C757_=_C770 ,C757_=_C771 ,C757_=_C772 ,C757_=_C773 ,C757_=_C774 ,\nC757_=_C775 ,C757_=_C776 ,C758_=_C759 ,C758_=_C760 ,C758_=_C761 ,C758_=_C762 ,\nC758_=_C763 ,C758_=_C764 ,C758_=_C765 ,C758_=_C766 ,C758_=_C767 ,C758_=_C768 ,\nC758_=_C769 ,C758_=_C770 ,C758_=_C771 ,C758_=_C772 ,C758_=_C773 ,C758_=_C774 ,\nC758_=_C775 ,C758_=_C776 ,C759_=_C760 ,C759_=_C761 ,C759_=_C762 ,C759_=_C763 ,\nC759_=_C764 ,C759_=_C765 ,C759_=_C766 ,C759_=_C767 ,C759_=_C768 ,C759_=_C769 ,\nC759_=_C770 ,C759_=_C771 ,C759_=_C772 ,C759_=_C773 ,C759_=_C774 ,C759_=_C775 ,\nC759_=_C776 ,C760_=_C761 ,C760_=_C762 ,C760_=_C763 ,C760_=_C764 ,C760_=_C765 ,\nC760_=_C766 ,C760_=_C767 ,C760_=_C768 ,C760_=_C769 ,C760_=_C770 ,C760_=_C771 ,\nC760_=_C772 ,C760_=_C773 ,C760_=_C774 ,C760_=_C775 ,C760_=_C776 ,C761_=_C762 ,\nC761_=_C763 ,C761_=_C764 ,C761_=_C765 ,C761_=_C766 ,C761_=_C767 ,C761_=_C768 ,\nC761_=_C769 ,C761_=_C770 ,C761_=_C771 ,C761_=_C772 ,C761_=_C773 ,C761_=_C774 ,\nC761_=_C775 ,C761_=_C776 ,C762_=_C763 ,C762_=_C764 ,C762_=_C765 ,C762_=_C766 ,\nC762_=_C767 ,C762_=_C768 ,C762_=_C769 ,C762_=_C770 ,C762_=_C771 ,C762_=_C772 ,\nC762_=_C773 ,C762_=_C774 ,C762_=_C775 ,C762_=_C776 ,C763_=_C764 ,C763_=_C765 ,\nC763_=_C766 ,C763_=_C767 ,C763_=_C768 ,C763_=_C769 ,C763_=_C770 ,C763_=_C771 ,\nC763_=_C772 ,C763_=_C773 ,C763_=_C774 ,C763_=_C775 ,C763_=_C776 ,C764_=_C765 ,\nC764_=_C766 ,C764_=_C767 ,C764_=_C768 ,C764_=_C769 ,C764_=_C770 ,C764_=_C771 ,\nC764_=_C772 ,C764_=_C773 ,C764_=_C774 ,C764_=_C775 ,C764_=_C776 ,C765_=_C766 ,\nC765_=_C767 ,C765_=_C768 ,C765_=_C769 ,C765_=_C770 ,C765_=_C771 ,C765_=_C772 ,\nC765_=_C773 ,C765_=_C774 ,C765_=_C775 ,C765_=_C776 ,C766_=_C767 ,C766_=_C768 ,\nC766_=_C769 ,C766_=_C770 ,C766_=_C771 ,C766_=_C772 ,C766_=_C773 ,C766_=_C774 ,\nC766_=_C775 ,C766_=_C776 ,C767_=_C768 ,C767_=_C769 ,C767_=_C770 ,C767_=_C771 ,\nC767_=_C772 ,C767_=_C773 ,C767_=_C774 ,C767_=_C775 ,C767_=_C776 ,C768_=_C769 ,\nC768_=_C770 ,C768_=_C771 ,C768_=_C772 ,C768_=_C773 ,C768_=_C774 ,C768_=_C775 ,\nC768_=_C776 ,C769_=_C770 ,C769_=_C771 ,C769_=_C772 ,C769_=_C773 ,C769_=_C774 ,\nC769_=_C775 ,C769_=_C776 ,C770_=_C771 ,C770_=_C772 ,C770_=_C773 ,C770_=_C774 ,\nC770_=_C775 ,C770_=_C776 ,C771_=_C772 ,C771_=_C773 ,C771_=_C774 ,C771_=_C775 ,\nC771_=_C776 ,C772_=_C773 ,C772_=_C774 ,C772_=_C775 ,C772_=_C776 ,C773_=_C774 ,\nC773_=_C775 ,C773_=_C776 ,C774_=_C775 ,C774_=_C776 ,C775_=_C776 ,"];333[shape=box, label="id:333 level: 8\n55: C160 C262 C317 C347 C405 \nC407 C987 C988 C1083 C1301 C1348 \nC1349 C1529 C1647 C1648 C1729 C1850 \nC1851 C1924 C1925 C1968 C1969 C2221 \nC2256 C2393 C2395 C2411 C2466 C2645 \nC2786 C2841 C2918 C3237 C3238 C3239 \nC3240 C3241 C3242 C3243 C3244 C3245 \nC3246 C3247 C3248 C3249 C3250 C3376 \nC3377 C3378 C3379 C3380 C3381 C3382 \nC3383 C3384 \n766: C160_=_C262( C160 C262 ) C160_=_C317( C160 C317 ) C160_=_C347( C160 C347 ) C160_=_C407( C160 C407 ) C160_=_C988( C160 C988 ) \nC160_=_C1083( C160 C1083 ) C160_=_C1349( C160 C1349 ) C160_=_C1648( C160 C1648 ) C160_=_C1729( C160 C1729 ) C160_=_C1851( C160 C1851 ) C160_=_C1925( C160 C1925 ) \nC160_=_C1969( C160 C1969 ) C160_=_C2221( C160 C2221 ) C160_=_C2395( C160 C2395 ) C160_=_C2466( C160 C2466 ) C160_=_C2841( C160 C2841 ) C160_=_C2918( C160 C2918 ) \nC160_=_C3238( C160 C3238 ) C160_=_C3376( C160 C3376 ) C160_=_C3377( C160 C3377 ) C160_=_C3378( C160 C3378 ) C160_=_C3379( C160 C3379 ) C160_=_C3380( C160 C3380 ) \nC160_=_C3381( C160 C3381 ) C160_=_C3382( C160 C3382 ) C160_=_C3383( C160 C3383 ) C160_=_C3384( C160 C3384 ) C262_=_C317( C262 C317 ) C262_=_C347( C262 C347 ) \nC262_=_C407( C262 C407 ) C262_=_C988( C262 C988 ) C262_=_C1083( C262 C1083 ) C262_=_C1349( C262 C1349 ) C262_=_C1648( C262 C1648 ) C262_=_C1729( C262 C1729 ) \nC262_=_C1851( C262 C1851 ) C262_=_C1925( C262 C1925 ) C262_=_C1969( C262 C1969 ) C262_=_C2221( C262 C2221 ) C262_=_C2395( C262 C2395 ) C262_=_C2466( C262 C2466 ) \nC262_=_C2841( C262 C2841 ) C262_=_C2918( C262 C2918 ) C262_=_C3238( C262 C3238 ) C262_=_C3376( C262 C3376 ) C262_=_C3377( C262 C3377 ) C262_=_C3378( C262 C3378 ) \nC262_=_C3379( C262 C3379 ) C262_=_C3380( C262 C3380 ) C262_=_C3381( C262 C3381 ) C262_=_C3382( C262 C3382 ) C262_=_C3383( C262 C3383 ) C262_=_C3384( C262 C3384 ) \nC317_=_C347( C317 C347 ) C317_=_C407( C317 C407 ) C317_=_C988( C317 C988 ) C317_=_C1083( C317 C1083 ) C317_=_C1349( C317 C1349 ) C317_=_C1648( C317 C1648 ) \nC317_=_C1729( C317 C1729 ) C317_=_C1851( C317 C1851 ) C317_=_C1925( C317 C1925 ) C317_=_C1969( C317 C1969 ) C317_=_C2221( C317 C2221 ) C317_=_C2395( C317 C2395 ) \nC317_=_C2466( C317 C2466 ) C317_=_C2841( C317 C2841 ) C317_=_C2918( C317 C2918 ) C317_=_C3238( C317 C3238 ) C317_=_C3376( C317 C3376 ) C317_=_C3377( C317 C3377 ) \nC317_=_C3378( C317 C3378 ) C317_=_C3379( C317 C3379 ) C317_=_C3380( C317 C3380 ) C317_=_C3381( C317 C3381 ) C317_=_C3382( C317 C3382 ) C317_=_C3383( C317 C3383 ) \nC317_=_C3384( C317 C3384 ) C347_=_C407( C347 C407 ) C347_=_C988( C347 C988 ) C347_=_C1083( C347 C1083 ) C347_=_C1349( C347 C1349 ) C347_=_C1648( C347 C1648 ) \nC347_=_C1729( C347 C1729 ) C347_=_C1851( C347 C1851 ) C347_=_C1925( C347 C1925 ) C347_=_C1969( C347 C1969 ) C347_=_C2221( C347 C2221 ) C347_=_C2395( C347 C2395 ) \nC347_=_C2466( C347 C2466 ) C347_=_C2841( C347 C2841 ) C347_=_C2918( C347 C2918 ) C347_=_C3238( C347 C3238 ) C347_=_C3376( C347 C3376 ) C347_=_C3377( C347 C3377 ) \nC347_=_C3378( C347 C3378 ) C347_=_C3379( C347 C3379 ) C347_=_C3380( C347 C3380 ) C347_=_C3381( C347 C3381 ) C347_=_C3382( C347 C3382 ) C347_=_C3383( C347 C3383 ) \nC347_=_C3384( C347 C3384 ) C405_=_C407( C405 C407 ) C405_=_C987( C405 C987 ) C405_=_C1301( C405 C1301 ) C405_=_C1348( C405 C1348 ) C405_=_C1529( C405 C1529 ) \nC405_=_C1647( C405 C1647 ) C405_=_C1850( C405 C1850 ) C405_=_C1924( C405 C1924 ) C405_=_C1968( C405 C1968 ) C405_=_C2256( C405 C2256 ) C405_=_C2393( C405 C2393 ) \nC405_=_C2411( C405 C2411 ) C405_=_C2645( C405 C2645 ) C405_=_C2786( C405 C2786 ) C405_=_C3237( C405 C3237 ) C405_=_C3238( C405 C3238 ) C405_=_C3239( C405 C3239 ) \nC405_=_C3240( C405 C3240 ) C405_=_C3241( C405 C3241 ) C405_=_C3242( C405 C3242 ) C405_=_C3243( C405 C3243 ) C405_=_C3244( C405 C3244 ) C405_=_C3245( C405 C3245 ) \nC405_=_C3246( C405 C3246 ) C405_=_C3247( C405 C3247 ) C405_=_C3248( C405 C3248 ) C405_=_C3249( C405 C3249 ) C405_=_C3250( C405 C3250 ) C407_=_C988( C407 C988 ) \nC407_=_C1083( C407 C1083 ) C407_=_C1349( C407 C1349 ) C407_=_C1648( C407 C1648 ) C407_=_C1729( C407 C1729 ) C407_=_C1851( C407 C1851 ) C407_=_C1925( C407 C1925 ) \nC407_=_C1969( C407 C1969 ) C407_=_C2221( C407 C2221 ) C407_=_C2395( C407 C2395 ) C407_=_C2466( C407 C2466 ) C407_=_C2841( C407 C2841 ) C407_=_C2918( C407 C2918 ) \nC407_=_C3238(</w:t>
      </w:r>
    </w:p>
    <w:p>
      <w:pPr>
        <w:pStyle w:val="PreformattedText"/>
        <w:bidi w:val="0"/>
        <w:spacing w:before="0" w:after="0"/>
        <w:jc w:val="left"/>
        <w:rPr/>
      </w:pPr>
      <w:r>
        <w:rPr/>
        <w:t xml:space="preserve"> </w:t>
      </w:r>
      <w:r>
        <w:rPr/>
        <w:t>C407 C3238 ) C407_=_C3376( C407 C3376 ) C407_=_C3377( C407 C3377 ) C407_=_C3378( C407 C3378 ) C407_=_C3379( C407 C3379 ) C407_=_C3380( C407 C3380 ) \nC407_=_C3381( C407 C3381 ) C407_=_C3382( C407 C3382 ) C407_=_C3383( C407 C3383 ) C407_=_C3384( C407 C3384 ) C987_=_C988( C987 C988 ) C987_=_C1301( C987 C1301 ) \nC987_=_C1348( C987 C1348 ) C987_=_C1529( C987 C1529 ) C987_=_C1647( C987 C1647 ) C987_=_C1850( C987 C1850 ) C987_=_C1924( C987 C1924 ) C987_=_C1968( C987 C1968 ) \nC987_=_C2256( C987 C2256 ) C987_=_C2393( C987 C2393 ) C987_=_C2411( C987 C2411 ) C987_=_C2645( C987 C2645 ) C987_=_C2786( C987 C2786 ) C987_=_C3237( C987 C3237 ) \nC987_=_C3238( C987 C3238 ) C987_=_C3239( C987 C3239 ) C987_=_C3240( C987 C3240 ) C987_=_C3241( C987 C3241 ) C987_=_C3242( C987 C3242 ) C987_=_C3243( C987 C3243 ) \nC987_=_C3244( C987 C3244 ) C987_=_C3245( C987 C3245 ) C987_=_C3246( C987 C3246 ) C987_=_C3247( C987 C3247 ) C987_=_C3248( C987 C3248 ) C987_=_C3249( C987 C3249 ) \nC987_=_C3250( C987 C3250 ) C988_=_C1083( C988 C1083 ) C988_=_C1349( C988 C1349 ) C988_=_C1648( C988 C1648 ) C988_=_C1729( C988 C1729 ) C988_=_C1851( C988 C1851 ) \nC988_=_C1925( C988 C1925 ) C988_=_C1969( C988 C1969 ) C988_=_C2221( C988 C2221 ) C988_=_C2395( C988 C2395 ) C988_=_C2466( C988 C2466 ) C988_=_C2841( C988 C2841 ) \nC988_=_C2918( C988 C2918 ) C988_=_C3238( C988 C3238 ) C988_=_C3376( C988 C3376 ) C988_=_C3377( C988 C3377 ) C988_=_C3378( C988 C3378 ) C988_=_C3379( C988 C3379 ) \nC988_=_C3380( C988 C3380 ) C988_=_C3381( C988 C3381 ) C988_=_C3382( C988 C3382 ) C988_=_C3383( C988 C3383 ) C988_=_C3384( C988 C3384 ) C1083_=_C1349( C1083 C1349 ) \nC1083_=_C1648( C1083 C1648 ) C1083_=_C1729( C1083 C1729 ) C1083_=_C1851( C1083 C1851 ) C1083_=_C1925( C1083 C1925 ) C1083_=_C1969( C1083 C1969 ) C1083_=_C2221( C1083 C2221 ) \nC1083_=_C2395( C1083 C2395 ) C1083_=_C2466( C1083 C2466 ) C1083_=_C2841( C1083 C2841 ) C1083_=_C2918( C1083 C2918 ) C1083_=_C3238( C1083 C3238 ) C1083_=_C3376( C1083 C3376 ) \nC1083_=_C3377( C1083 C3377 ) C1083_=_C3378( C1083 C3378 ) C1083_=_C3379( C1083 C3379 ) C1083_=_C3380( C1083 C3380 ) C1083_=_C3381( C1083 C3381 ) C1083_=_C3382( C1083 C3382 ) \nC1083_=_C3383( C1083 C3383 ) C1083_=_C3384( C1083 C3384 ) C1301_=_C1348( C1301 C1348 ) C1301_=_C1529( C1301 C1529 ) C1301_=_C1647( C1301 C1647 ) C1301_=_C1850( C1301 C1850 ) \nC1301_=_C1924( C1301 C1924 ) C1301_=_C1968( C1301 C1968 ) C1301_=_C2256( C1301 C2256 ) C1301_=_C2393( C1301 C2393 ) C1301_=_C2411( C1301 C2411 ) C1301_=_C2645( C1301 C2645 ) \nC1301_=_C2786( C1301 C2786 ) C1301_=_C3237( C1301 C3237 ) C1301_=_C3238( C1301 C3238 ) C1301_=_C3239( C1301 C3239 ) C1301_=_C3240( C1301 C3240 ) C1301_=_C3241( C1301 C3241 ) \nC1301_=_C3242( C1301 C3242 ) C1301_=_C3243( C1301 C3243 ) C1301_=_C3244( C1301 C3244 ) C1301_=_C3245( C1301 C3245 ) C1301_=_C3246( C1301 C3246 ) C1301_=_C3247( C1301 C3247 ) \nC1301_=_C3248( C1301 C3248 ) C1301_=_C3249( C1301 C3249 ) C1301_=_C3250( C1301 C3250 ) C1348_=_C1349( C1348 C1349 ) C1348_=_C1529( C1348 C1529 ) C1348_=_C1647( C1348 C1647 ) \nC1348_=_C1850( C1348 C1850 ) C1348_=_C1924( C1348 C1924 ) C1348_=_C1968( C1348 C1968 ) C1348_=_C2256( C1348 C2256 ) C1348_=_C2393( C1348 C2393 ) C1348_=_C2411( C1348 C2411 ) \nC1348_=_C2645( C1348 C2645 ) C1348_=_C2786( C1348 C2786 ) C1348_=_C3237( C1348 C3237 ) C1348_=_C3238( C1348 C3238 ) C1348_=_C3239( C1348 C3239 ) C1348_=_C3240( C1348 C3240 ) \nC1348_=_C3241( C1348 C3241 ) C1348_=_C3242( C1348 C3242 ) C1348_=_C3243( C1348 C3243 ) C1348_=_C3244( C1348 C3244 ) C1348_=_C3245( C1348 C3245 ) C1348_=_C3246( C1348 C3246 ) \nC1348_=_C3247( C1348 C3247 ) C1348_=_C3248( C1348 C3248 ) C1348_=_C3249( C1348 C3249 ) C1348_=_C3250( C1348 C3250 ) C1349_=_C1648( C1349 C1648 ) C1349_=_C1729( C1349 C1729 ) \nC1349_=_C1851( C1349 C1851 ) C1349_=_C1925( C1349 C1925 ) C1349_=_C1969( C1349 C1969 ) C1349_=_C2221( C1349 C2221 ) C1349_=_C2395( C1349 C2395 ) C1349_=_C2466( C1349 C2466 ) \nC1349_=_C2841( C1349 C2841 ) C1349_=_C2918( C1349 C2918 ) C1349_=_C3238( C1349 C3238 ) C1349_=_C3376( C1349 C3376 ) C1349_=_C3377( C1349 C3377 ) C1349_=_C3378( C1349 C3378 ) \nC1349_=_C3379( C1349 C3379 ) C1349_=_C3380( C1349 C3380 ) C1349_=_C3381( C1349 C3381 ) C1349_=_C3382( C1349 C3382 ) C1349_=_C3383( C1349 C3383 ) C1349_=_C3384( C1349 C3384 ) \nC1529_=_C1647( C1529 C1647 ) C1529_=_C1850( C1529 C1850 ) C1529_=_C1924( C1529 C1924 ) C1529_=_C1968( C1529 C1968 ) C1529_=_C2256( C1529 C2256 ) C1529_=_C2393( C1529 C2393 ) \nC1529_=_C2411( C1529 C2411 ) C1529_=_C2645( C1529 C2645 ) C1529_=_C2786( C1529 C2786 ) C1529_=_C3237( C1529 C3237 ) C1529_=_C3238( C1529 C3238 ) C1529_=_C3239( C1529 C3239 ) \nC1529_=_C3240( C1529 C3240 ) C1529_=_C3241( C1529 C3241 ) C1529_=_C3242( C1529 C3242 ) C1529_=_C3243( C1529 C3243 ) C1529_=_C3244( C1529 C3244 ) C1529_=_C3245( C1529 C3245 ) \nC1529_=_C3246( C1529 C3246 ) C1529_=_C3247( C1529 C3247 ) C1529_=_C3248( C1529 C3248 ) C1529_=_C3249( C1529 C3249 ) C1529_=_C3250( C1529 C3250 ) C1647_=_C1648( C1647 C1648 ) \nC1647_=_C1850( C1647 C1850 ) C1647_=_C1924( C1647 C1924 ) C1647_=_C1968( C1647 C1968 ) C1647_=_C2256( C1647 C2256 ) C1647_=_C2393( C1647 C2393 ) C1647_=_C2411( C1647 C2411 ) \nC1647_=_C2645( C1647 C2645 ) C1647_=_C2786( C1647 C2786 ) C1647_=_C3237( C1647 C3237 ) C1647_=_C3238( C1647 C3238 ) C1647_=_C3239( C1647 C3239 ) C1647_=_C3240( C1647 C3240 ) \nC1647_=_C3241( C1647 C3241 ) C1647_=_C3242( C1647 C3242 ) C1647_=_C3243( C1647 C3243 ) C1647_=_C3244( C1647 C3244 ) C1647_=_C3245( C1647 C3245 ) C1647_=_C3246( C1647 C3246 ) \nC1647_=_C3247( C1647 C3247 ) C1647_=_C3248( C1647 C3248 ) C1647_=_C3249( C1647 C3249 ) C1647_=_C3250( C1647 C3250 ) C1648_=_C1729( C1648 C1729 ) C1648_=_C1851( C1648 C1851 ) \nC1648_=_C1925( C1648 C1925 ) C1648_=_C1969( C1648 C1969 ) C1648_=_C2221( C1648 C2221 ) C1648_=_C2395( C1648 C2395 ) C1648_=_C2466( C1648 C2466 ) C1648_=_C2841( C1648 C2841 ) \nC1648_=_C2918( C1648 C2918 ) C1648_=_C3238( C1648 C3238 ) C1648_=_C3376( C1648 C3376 ) C1648_=_C3377( C1648 C3377 ) C1648_=_C3378( C1648 C3378 ) C1648_=_C3379( C1648 C3379 ) \nC1648_=_C3380( C1648 C3380 ) C1648_=_C3381( C1648 C3381 ) C1648_=_C3382( C1648 C3382 ) C1648_=_C3383( C1648 C3383 ) C1648_=_C3384( C1648 C3384 ) C1729_=_C1851( C1729 C1851 ) \nC1729_=_C1925( C1729 C1925 ) C1729_=_C1969( C1729 C1969 ) C1729_=_C2221( C1729 C2221 ) C1729_=_C2395( C1729 C2395 ) C1729_=_C2466( C1729 C2466 ) C1729_=_C2841( C1729 C2841 ) \nC1729_=_C2918( C1729 C2918 ) C1729_=_C3238( C1729 C3238 ) C1729_=_C3376( C1729 C3376 ) C1729_=_C3377( C1729 C3377 ) C1729_=_C3378( C1729 C3378 ) C1729_=_C3379( C1729 C3379 ) \nC1729_=_C3380( C1729 C3380 ) C1729_=_C3381( C1729 C3381 ) C1729_=_C3382( C1729 C3382 ) C1729_=_C3383( C1729 C3383 ) C1729_=_C3384( C1729 C3384 ) C1850_=_C1851( C1850 C1851 ) \nC1850_=_C1924( C1850 C1924 ) C1850_=_C1968( C1850 C1968 ) C1850_=_C2256( C1850 C2256 ) C1850_=_C2393( C1850 C2393 ) C1850_=_C2411( C1850 C2411 ) C1850_=_C2645( C1850 C2645 ) \nC1850_=_C2786( C1850 C2786 ) C1850_=_C3237( C1850 C3237 ) C1850_=_C3238( C1850 C3238 ) C1850_=_C3239( C1850 C3239 ) C1850_=_C3240( C1850 C3240 ) C1850_=_C3241( C1850 C3241 ) \nC1850_=_C3242( C1850 C3242 ) C1850_=_C3243( C1850 C3243 ) C1850_=_C3244( C1850 C3244 ) C1850_=_C3245( C1850 C3245 ) C1850_=_C3246( C1850 C3246 ) C1850_=_C3247( C1850 C3247 ) \nC1850_=_C3248( C1850 C3248 ) C1850_=_C3249( C1850 C3249 ) C1850_=_C3250( C1850 C3250 ) C1851_=_C1925( C1851 C1925 ) C1851_=_C1969( C1851 C1969 ) C1851_=_C2221( C1851 C2221 ) \nC1851_=_C2395( C1851 C2395 ) C1851_=_C2466( C1851 C2466 ) C1851_=_C2841( C1851 C2841 ) C1851_=_C2918( C1851 C2918 ) C1851_=_C3238( C1851 C3238 ) C1851_=_C3376( C1851 C3376 ) \nC1851_=_C3377( C1851 C3377 ) C1851_=_C3378( C1851 C3378 ) C1851_=_C3379( C1851 C3379 ) C1851_=_C3380( C1851 C3380 ) C1851_=_C3381( C1851 C3381 ) C1851_=_C3382( C1851 C3382 ) \nC1851_=_C3383( C1851 C3383 ) C1851_=_C3384( C1851 C3384 ) C1924_=_C1925( C1924 C1925 ) C1924_=_C1968( C1924 C1968 ) C1924_=_C2256( C1924 C2256 ) C1924_=_C2393( C1924 C2393 ) \nC1924_=_C2411( C1924 C2411 ) C1924_=_C2645( C1924 C2645 ) C1924_=_C2786( C1924 C2786 ) C1924_=_C3237( C1924 C3237 ) C1924_=_C3238( C1924 C3238 ) C1924_=_C3239( C1924 C3239 ) \nC1924_=_C3240( C1924 C3240 ) C1924_=_C3241( C1924 C3241 ) C1924_=_C3242( C1924 C3242 ) C1924_=_C3243( C1924 C3243 ) C1924_=_C3244( C1924 C3244 ) C1924_=_C3245( C1924 C3245 ) \nC1924_=_C3246( C1924 C3246 ) C1924_=_C3247( C1924 C3247 ) C1924_=_C3248( C1924 C3248 ) C1924_=_C3249( C1924 C3249 ) C1924_=_C3250( C1924 C3250 ) C1925_=_C1969( C1925 C1969 ) \nC1925_=_C2221( C1925 C2221 ) C1925_=_C2395( C1925 C2395 ) C1925_=_C2466( C1925 C2466 ) C1925_=_C2841( C1925 C2841 ) C1925_=_C2918( C1925 C2918 ) C1925_=_C3238( C1925 C3238 ) \nC1925_=_C3376( C1925 C3376 ) C1925_=_C3377( C1925 C3377 ) C1925_=_C3378( C1925 C3378 ) C1925_=_C3379( C1925 C3379 ) C1925_=_C3380( C1925 C3380 ) C1925_=_C3381( C1925 C3381 ) \nC1925_=_C3382( C1925 C3382 ) C1925_=_C3383( C1925 C3383 ) C1925_=_C3384( C1925 C3384 ) C1968_=_C1969( C1968 C1969 ) C1968_=_C2256( C1968 C2256 ) C1968_=_C2393( C1968 C2393 ) \nC1968_=_C2411( C1968 C2411 ) C1968_=_C2645( C1968 C2645 ) C1968_=_C2786( C1968 C2786 ) C1968_=_C3237( C1968 C3237 ) C1968_=_C3238( C1968 C3238 ) C1968_=_C3239( C1968 C3239 ) \nC1968_=_C3240( C1968 C3240 ) C1968_=_C3241( C1968 C3241 ) C1968_=_C3242( C1968 C3242 ) C1968_=_C3243( C1968 C3243 ) C1968_=_C3244( C1968 C3244 ) C1968_=_C3245( C1968 C3245 ) \nC1968_=_C3246( C1968 C3246 ) C1968_=_C3247( C1968 C3247 ) C1968_=_C3248( C1968 C3248 ) C1968_=_C3249( C1968 C3249 ) C1968_=_C3250( C1968 C3250 ) C1969_=_C2221( C1969 C2221 ) \nC1969_=_C2395( C1969 C2395 ) C1969_=_C2466( C1969 C2466 ) C1969_=_C2841( C1969 C2841 ) C1969_=_C2918( C1969 C2918 ) C1969_=_C3238( C1969 C3238 ) C1969_=_C3376( C1969 C3376 ) \nC1969_=_C3377( C1969 C3377 ) C1969_=_C3378( C1969 C3378 ) C1969_=_C3379( C1969 C3379 ) C1969_=_C3380( C1969 C3380 ) C1969_=_C3381( C1969 C3381 ) C1969_=_C3382( C1969 C3382 ) \nC1969_=_C3383(</w:t>
      </w:r>
    </w:p>
    <w:p>
      <w:pPr>
        <w:pStyle w:val="PreformattedText"/>
        <w:bidi w:val="0"/>
        <w:spacing w:before="0" w:after="0"/>
        <w:jc w:val="left"/>
        <w:rPr/>
      </w:pPr>
      <w:r>
        <w:rPr/>
        <w:t xml:space="preserve"> </w:t>
      </w:r>
      <w:r>
        <w:rPr/>
        <w:t>C1969 C3383 ) C1969_=_C3384( C1969 C3384 ) C2221_=_C2395( C2221 C2395 ) C2221_=_C2466( C2221 C2466 ) C2221_=_C2841( C2221 C2841 ) C2221_=_C2918( C2221 C2918 ) \nC2221_=_C3238( C2221 C3238 ) C2221_=_C3376( C2221 C3376 ) C2221_=_C3377( C2221 C3377 ) C2221_=_C3378( C2221 C3378 ) C2221_=_C3379( C2221 C3379 ) C2221_=_C3380( C2221 C3380 ) \nC2221_=_C3381( C2221 C3381 ) C2221_=_C3382( C2221 C3382 ) C2221_=_C3383( C2221 C3383 ) C2221_=_C3384( C2221 C3384 ) C2256_=_C2393( C2256 C2393 ) C2256_=_C2411( C2256 C2411 ) \nC2256_=_C2645( C2256 C2645 ) C2256_=_C2786( C2256 C2786 ) C2256_=_C3237( C2256 C3237 ) C2256_=_C3238( C2256 C3238 ) C2256_=_C3239( C2256 C3239 ) C2256_=_C3240( C2256 C3240 ) \nC2256_=_C3241( C2256 C3241 ) C2256_=_C3242( C2256 C3242 ) C2256_=_C3243( C2256 C3243 ) C2256_=_C3244( C2256 C3244 ) C2256_=_C3245( C2256 C3245 ) C2256_=_C3246( C2256 C3246 ) \nC2256_=_C3247( C2256 C3247 ) C2256_=_C3248( C2256 C3248 ) C2256_=_C3249( C2256 C3249 ) C2256_=_C3250( C2256 C3250 ) C2393_=_C2395( C2393 C2395 ) C2393_=_C2411( C2393 C2411 ) \nC2393_=_C2645( C2393 C2645 ) C2393_=_C2786( C2393 C2786 ) C2393_=_C3237( C2393 C3237 ) C2393_=_C3238( C2393 C3238 ) C2393_=_C3239( C2393 C3239 ) C2393_=_C3240( C2393 C3240 ) \nC2393_=_C3241( C2393 C3241 ) C2393_=_C3242( C2393 C3242 ) C2393_=_C3243( C2393 C3243 ) C2393_=_C3244( C2393 C3244 ) C2393_=_C3245( C2393 C3245 ) C2393_=_C3246( C2393 C3246 ) \nC2393_=_C3247( C2393 C3247 ) C2393_=_C3248( C2393 C3248 ) C2393_=_C3249( C2393 C3249 ) C2393_=_C3250( C2393 C3250 ) C2395_=_C2466( C2395 C2466 ) C2395_=_C2841( C2395 C2841 ) \nC2395_=_C2918( C2395 C2918 ) C2395_=_C3238( C2395 C3238 ) C2395_=_C3376( C2395 C3376 ) C2395_=_C3377( C2395 C3377 ) C2395_=_C3378( C2395 C3378 ) C2395_=_C3379( C2395 C3379 ) \nC2395_=_C3380( C2395 C3380 ) C2395_=_C3381( C2395 C3381 ) C2395_=_C3382( C2395 C3382 ) C2395_=_C3383( C2395 C3383 ) C2395_=_C3384( C2395 C3384 ) C2411_=_C2645( C2411 C2645 ) \nC2411_=_C2786( C2411 C2786 ) C2411_=_C3237( C2411 C3237 ) C2411_=_C3238( C2411 C3238 ) C2411_=_C3239( C2411 C3239 ) C2411_=_C3240( C2411 C3240 ) C2411_=_C3241( C2411 C3241 ) \nC2411_=_C3242( C2411 C3242 ) C2411_=_C3243( C2411 C3243 ) C2411_=_C3244( C2411 C3244 ) C2411_=_C3245( C2411 C3245 ) C2411_=_C3246( C2411 C3246 ) C2411_=_C3247( C2411 C3247 ) \nC2411_=_C3248( C2411 C3248 ) C2411_=_C3249( C2411 C3249 ) C2411_=_C3250( C2411 C3250 ) C2466_=_C2841( C2466 C2841 ) C2466_=_C2918( C2466 C2918 ) C2466_=_C3238( C2466 C3238 ) \nC2466_=_C3376( C2466 C3376 ) C2466_=_C3377( C2466 C3377 ) C2466_=_C3378( C2466 C3378 ) C2466_=_C3379( C2466 C3379 ) C2466_=_C3380( C2466 C3380 ) C2466_=_C3381( C2466 C3381 ) \nC2466_=_C3382( C2466 C3382 ) C2466_=_C3383( C2466 C3383 ) C2466_=_C3384( C2466 C3384 ) C2645_=_C2786( C2645 C2786 ) C2645_=_C3237( C2645 C3237 ) C2645_=_C3238( C2645 C3238 ) \nC2645_=_C3239( C2645 C3239 ) C2645_=_C3240( C2645 C3240 ) C2645_=_C3241( C2645 C3241 ) C2645_=_C3242( C2645 C3242 ) C2645_=_C3243( C2645 C3243 ) C2645_=_C3244( C2645 C3244 ) \nC2645_=_C3245( C2645 C3245 ) C2645_=_C3246( C2645 C3246 ) C2645_=_C3247( C2645 C3247 ) C2645_=_C3248( C2645 C3248 ) C2645_=_C3249( C2645 C3249 ) C2645_=_C3250( C2645 C3250 ) \nC2786_=_C3237( C2786 C3237 ) C2786_=_C3238( C2786 C3238 ) C2786_=_C3239( C2786 C3239 ) C2786_=_C3240( C2786 C3240 ) C2786_=_C3241( C2786 C3241 ) C2786_=_C3242( C2786 C3242 ) \nC2786_=_C3243( C2786 C3243 ) C2786_=_C3244( C2786 C3244 ) C2786_=_C3245( C2786 C3245 ) C2786_=_C3246( C2786 C3246 ) C2786_=_C3247( C2786 C3247 ) C2786_=_C3248( C2786 C3248 ) \nC2786_=_C3249( C2786 C3249 ) C2786_=_C3250( C2786 C3250 ) C2841_=_C2918( C2841 C2918 ) C2841_=_C3238( C2841 C3238 ) C2841_=_C3376( C2841 C3376 ) C2841_=_C3377( C2841 C3377 ) \nC2841_=_C3378( C2841 C3378 ) C2841_=_C3379( C2841 C3379 ) C2841_=_C3380( C2841 C3380 ) C2841_=_C3381( C2841 C3381 ) C2841_=_C3382( C2841 C3382 ) C2841_=_C3383( C2841 C3383 ) \nC2841_=_C3384( C2841 C3384 ) C2918_=_C3238( C2918 C3238 ) C2918_=_C3376( C2918 C3376 ) C2918_=_C3377( C2918 C3377 ) C2918_=_C3378( C2918 C3378 ) C2918_=_C3379( C2918 C3379 ) \nC2918_=_C3380( C2918 C3380 ) C2918_=_C3381( C2918 C3381 ) C2918_=_C3382( C2918 C3382 ) C2918_=_C3383( C2918 C3383 ) C2918_=_C3384( C2918 C3384 ) C3237_=_C3238( C3237 C3238 ) \nC3237_=_C3239( C3237 C3239 ) C3237_=_C3240( C3237 C3240 ) C3237_=_C3241( C3237 C3241 ) C3237_=_C3242( C3237 C3242 ) C3237_=_C3243( C3237 C3243 ) C3237_=_C3244( C3237 C3244 ) \nC3237_=_C3245( C3237 C3245 ) C3237_=_C3246( C3237 C3246 ) C3237_=_C3247( C3237 C3247 ) C3237_=_C3248( C3237 C3248 ) C3237_=_C3249( C3237 C3249 ) C3237_=_C3250( C3237 C3250 ) \nC3238_=_C3239( C3238 C3239 ) C3238_=_C3240( C3238 C3240 ) C3238_=_C3241( C3238 C3241 ) C3238_=_C3242( C3238 C3242 ) C3238_=_C3243( C3238 C3243 ) C3238_=_C3244( C3238 C3244 ) \nC3238_=_C3245( C3238 C3245 ) C3238_=_C3246( C3238 C3246 ) C3238_=_C3247( C3238 C3247 ) C3238_=_C3248( C3238 C3248 ) C3238_=_C3249( C3238 C3249 ) C3238_=_C3250( C3238 C3250 ) \nC3238_=_C3376( C3238 C3376 ) C3238_=_C3377( C3238 C3377 ) C3238_=_C3378( C3238 C3378 ) C3238_=_C3379( C3238 C3379 ) C3238_=_C3380( C3238 C3380 ) C3238_=_C3381( C3238 C3381 ) \nC3238_=_C3382( C3238 C3382 ) C3238_=_C3383( C3238 C3383 ) C3238_=_C3384( C3238 C3384 ) C3239_=_C3240( C3239 C3240 ) C3239_=_C3241( C3239 C3241 ) C3239_=_C3242( C3239 C3242 ) \nC3239_=_C3243( C3239 C3243 ) C3239_=_C3244( C3239 C3244 ) C3239_=_C3245( C3239 C3245 ) C3239_=_C3246( C3239 C3246 ) C3239_=_C3247( C3239 C3247 ) C3239_=_C3248( C3239 C3248 ) \nC3239_=_C3249( C3239 C3249 ) C3239_=_C3250( C3239 C3250 ) C3240_=_C3241( C3240 C3241 ) C3240_=_C3242( C3240 C3242 ) C3240_=_C3243( C3240 C3243 ) C3240_=_C3244( C3240 C3244 ) \nC3240_=_C3245( C3240 C3245 ) C3240_=_C3246( C3240 C3246 ) C3240_=_C3247( C3240 C3247 ) C3240_=_C3248( C3240 C3248 ) C3240_=_C3249( C3240 C3249 ) C3240_=_C3250( C3240 C3250 ) \nC3241_=_C3242( C3241 C3242 ) C3241_=_C3243( C3241 C3243 ) C3241_=_C3244( C3241 C3244 ) C3241_=_C3245( C3241 C3245 ) C3241_=_C3246( C3241 C3246 ) C3241_=_C3247( C3241 C3247 ) \nC3241_=_C3248( C3241 C3248 ) C3241_=_C3249( C3241 C3249 ) C3241_=_C3250( C3241 C3250 ) C3241_=_C3377( C3241 C3377 ) C3242_=_C3243( C3242 C3243 ) C3242_=_C3244( C3242 C3244 ) \nC3242_=_C3245( C3242 C3245 ) C3242_=_C3246( C3242 C3246 ) C3242_=_C3247( C3242 C3247 ) C3242_=_C3248( C3242 C3248 ) C3242_=_C3249( C3242 C3249 ) C3242_=_C3250( C3242 C3250 ) \nC3243_=_C3244( C3243 C3244 ) C3243_=_C3245( C3243 C3245 ) C3243_=_C3246( C3243 C3246 ) C3243_=_C3247( C3243 C3247 ) C3243_=_C3248( C3243 C3248 ) C3243_=_C3249( C3243 C3249 ) \nC3243_=_C3250( C3243 C3250 ) C3244_=_C3245( C3244 C3245 ) C3244_=_C3246( C3244 C3246 ) C3244_=_C3247( C3244 C3247 ) C3244_=_C3248( C3244 C3248 ) C3244_=_C3249( C3244 C3249 ) \nC3244_=_C3250( C3244 C3250 ) C3245_=_C3246( C3245 C3246 ) C3245_=_C3247( C3245 C3247 ) C3245_=_C3248( C3245 C3248 ) C3245_=_C3249( C3245 C3249 ) C3245_=_C3250( C3245 C3250 ) \nC3246_=_C3247( C3246 C3247 ) C3246_=_C3248( C3246 C3248 ) C3246_=_C3249( C3246 C3249 ) C3246_=_C3250( C3246 C3250 ) C3247_=_C3248( C3247 C3248 ) C3247_=_C3249( C3247 C3249 ) \nC3247_=_C3250( C3247 C3250 ) C3248_=_C3249( C3248 C3249 ) C3248_=_C3250( C3248 C3250 ) C3249_=_C3250( C3249 C3250 ) C3249_=_C3384( C3249 C3384 ) C3376_=_C3377( C3376 C3377 ) \nC3376_=_C3378( C3376 C3378 ) C3376_=_C3379( C3376 C3379 ) C3376_=_C3380( C3376 C3380 ) C3376_=_C3381( C3376 C3381 ) C3376_=_C3382( C3376 C3382 ) C3376_=_C3383( C3376 C3383 ) \nC3376_=_C3384( C3376 C3384 ) C3377_=_C3378( C3377 C3378 ) C3377_=_C3379( C3377 C3379 ) C3377_=_C3380( C3377 C3380 ) C3377_=_C3381( C3377 C3381 ) C3377_=_C3382( C3377 C3382 ) \nC3377_=_C3383( C3377 C3383 ) C3377_=_C3384( C3377 C3384 ) C3378_=_C3379( C3378 C3379 ) C3378_=_C3380( C3378 C3380 ) C3378_=_C3381( C3378 C3381 ) C3378_=_C3382( C3378 C3382 ) \nC3378_=_C3383( C3378 C3383 ) C3378_=_C3384( C3378 C3384 ) C3379_=_C3380( C3379 C3380 ) C3379_=_C3381( C3379 C3381 ) C3379_=_C3382( C3379 C3382 ) C3379_=_C3383( C3379 C3383 ) \nC3379_=_C3384( C3379 C3384 ) C3380_=_C3381( C3380 C3381 ) C3380_=_C3382( C3380 C3382 ) C3380_=_C3383( C3380 C3383 ) C3380_=_C3384( C3380 C3384 ) C3381_=_C3382( C3381 C3382 ) \nC3381_=_C3383( C3381 C3383 ) C3381_=_C3384( C3381 C3384 ) C3382_=_C3383( C3382 C3383 ) C3382_=_C3384( C3382 C3384 ) C3383_=_C3384( C3383 C3384 ) "];299-&gt;333[label="54: C160 C262 C317 C347 C405 \nC407 C987 C988 C1083 C1301 C1348 \nC1349 C1529 C1647 C1648 C1729 C1850 \nC1851 C1924 C1925 C1968 C1969 C2221 \nC2256 C2393 C2395 C2411 C2466 C2645 \nC2786 C2841 C2918 C3237 C3239 C3240 \nC3241 C3242 C3243 C3244 C3245 C3246 \nC3247 C3248 C3249 C3250 C3376 C3377 \nC3378 C3379 C3380 C3381 C3382 C3383 \nC3384 \n712: C160_=_C262 ,C160_=_C317 ,C160_=_C347 ,C160_=_C407 ,C160_=_C988 ,\nC160_=_C1083 ,C160_=_C1349 ,C160_=_C1648 ,C160_=_C1729 ,C160_=_C1851 ,C160_=_C1925 ,\nC160_=_C1969 ,C160_=_C2221 ,C160_=_C2395 ,C160_=_C2466 ,C160_=_C2841 ,C160_=_C2918 ,\nC160_=_C3376 ,C160_=_C3377 ,C160_=_C3378 ,C160_=_C3379 ,C160_=_C3380 ,C160_=_C3381 ,\nC160_=_C3382 ,C160_=_C3383 ,C160_=_C3384 ,C262_=_C317 ,C262_=_C347 ,C262_=_C407 ,\nC262_=_C988 ,C262_=_C1083 ,C262_=_C1349 ,C262_=_C1648 ,C262_=_C1729 ,C262_=_C1851 ,\nC262_=_C1925 ,C262_=_C1969 ,C262_=_C2221 ,C262_=_C2395 ,C262_=_C2466 ,C262_=_C2841 ,\nC262_=_C2918 ,C262_=_C3376 ,C262_=_C3377 ,C262_=_C3378 ,C262_=_C3379 ,C262_=_C3380 ,\nC262_=_C3381 ,C262_=_C3382 ,C262_=_C3383 ,C262_=_C3384 ,C317_=_C347 ,C317_=_C407 ,\nC317_=_C988 ,C317_=_C1083 ,C317_=_C1349 ,C317_=_C1648 ,C317_=_C1729 ,C317_=_C1851 ,\nC317_=_C1925 ,C317_=_C1969 ,C317_=_C2221 ,C317_=_C2395 ,C317_=_C2466 ,C317_=_C2841 ,\nC317_=_C2918 ,C317_=_C3376 ,C317_=_C3377 ,C317_=_C3378 ,C317_=_C3379 ,C317_=_C3380 ,\nC317_=_C3381 ,C317_=_C3382 ,C317_=_C3383 ,C317_=_C3384 ,C347_=_C407 ,C347_=_C988 ,\nC347_=_C1083 ,C347_=_C1349 ,C347_=_C1648 ,C347_=_C1729 ,C347_=_C1851 ,C347_=_C1925 ,\nC347_=_C1969 ,C347_=_C2221 ,C347_=_C2395 ,C347_=_C2466 ,C347_=_C2841 ,C347_=_C2918 ,\nC347_=_C3376 ,C347_=_C3377 ,C347_=_C3378 ,C347_=_C3379</w:t>
      </w:r>
    </w:p>
    <w:p>
      <w:pPr>
        <w:pStyle w:val="PreformattedText"/>
        <w:bidi w:val="0"/>
        <w:spacing w:before="0" w:after="0"/>
        <w:jc w:val="left"/>
        <w:rPr/>
      </w:pPr>
      <w:r>
        <w:rPr/>
        <w:t xml:space="preserve"> </w:t>
      </w:r>
      <w:r>
        <w:rPr/>
        <w:t>,C347_=_C3380 ,C347_=_C3381 ,\nC347_=_C3382 ,C347_=_C3383 ,C347_=_C3384 ,C405_=_C407 ,C405_=_C987 ,C405_=_C1301 ,\nC405_=_C1348 ,C405_=_C1529 ,C405_=_C1647 ,C405_=_C1850 ,C405_=_C1924 ,C405_=_C1968 ,\nC405_=_C2256 ,C405_=_C2393 ,C405_=_C2411 ,C405_=_C2645 ,C405_=_C2786 ,C405_=_C3237 ,\nC405_=_C3239 ,C405_=_C3240 ,C405_=_C3241 ,C405_=_C3242 ,C405_=_C3243 ,C405_=_C3244 ,\nC405_=_C3245 ,C405_=_C3246 ,C405_=_C3247 ,C405_=_C3248 ,C405_=_C3249 ,C405_=_C3250 ,\nC407_=_C988 ,C407_=_C1083 ,C407_=_C1349 ,C407_=_C1648 ,C407_=_C1729 ,C407_=_C1851 ,\nC407_=_C1925 ,C407_=_C1969 ,C407_=_C2221 ,C407_=_C2395 ,C407_=_C2466 ,C407_=_C2841 ,\nC407_=_C2918 ,C407_=_C3376 ,C407_=_C3377 ,C407_=_C3378 ,C407_=_C3379 ,C407_=_C3380 ,\nC407_=_C3381 ,C407_=_C3382 ,C407_=_C3383 ,C407_=_C3384 ,C987_=_C988 ,C987_=_C1301 ,\nC987_=_C1348 ,C987_=_C1529 ,C987_=_C1647 ,C987_=_C1850 ,C987_=_C1924 ,C987_=_C1968 ,\nC987_=_C2256 ,C987_=_C2393 ,C987_=_C2411 ,C987_=_C2645 ,C987_=_C2786 ,C987_=_C3237 ,\nC987_=_C3239 ,C987_=_C3240 ,C987_=_C3241 ,C987_=_C3242 ,C987_=_C3243 ,C987_=_C3244 ,\nC987_=_C3245 ,C987_=_C3246 ,C987_=_C3247 ,C987_=_C3248 ,C987_=_C3249 ,C987_=_C3250 ,\nC988_=_C1083 ,C988_=_C1349 ,C988_=_C1648 ,C988_=_C1729 ,C988_=_C1851 ,C988_=_C1925 ,\nC988_=_C1969 ,C988_=_C2221 ,C988_=_C2395 ,C988_=_C2466 ,C988_=_C2841 ,C988_=_C2918 ,\nC988_=_C3376 ,C988_=_C3377 ,C988_=_C3378 ,C988_=_C3379 ,C988_=_C3380 ,C988_=_C3381 ,\nC988_=_C3382 ,C988_=_C3383 ,C988_=_C3384 ,C1083_=_C1349 ,C1083_=_C1648 ,C1083_=_C1729 ,\nC1083_=_C1851 ,C1083_=_C1925 ,C1083_=_C1969 ,C1083_=_C2221 ,C1083_=_C2395 ,C1083_=_C2466 ,\nC1083_=_C2841 ,C1083_=_C2918 ,C1083_=_C3376 ,C1083_=_C3377 ,C1083_=_C3378 ,C1083_=_C3379 ,\nC1083_=_C3380 ,C1083_=_C3381 ,C1083_=_C3382 ,C1083_=_C3383 ,C1083_=_C3384 ,C1301_=_C1348 ,\nC1301_=_C1529 ,C1301_=_C1647 ,C1301_=_C1850 ,C1301_=_C1924 ,C1301_=_C1968 ,C1301_=_C2256 ,\nC1301_=_C2393 ,C1301_=_C2411 ,C1301_=_C2645 ,C1301_=_C2786 ,C1301_=_C3237 ,C1301_=_C3239 ,\nC1301_=_C3240 ,C1301_=_C3241 ,C1301_=_C3242 ,C1301_=_C3243 ,C1301_=_C3244 ,C1301_=_C3245 ,\nC1301_=_C3246 ,C1301_=_C3247 ,C1301_=_C3248 ,C1301_=_C3249 ,C1301_=_C3250 ,C1348_=_C1349 ,\nC1348_=_C1529 ,C1348_=_C1647 ,C1348_=_C1850 ,C1348_=_C1924 ,C1348_=_C1968 ,C1348_=_C2256 ,\nC1348_=_C2393 ,C1348_=_C2411 ,C1348_=_C2645 ,C1348_=_C2786 ,C1348_=_C3237 ,C1348_=_C3239 ,\nC1348_=_C3240 ,C1348_=_C3241 ,C1348_=_C3242 ,C1348_=_C3243 ,C1348_=_C3244 ,C1348_=_C3245 ,\nC1348_=_C3246 ,C1348_=_C3247 ,C1348_=_C3248 ,C1348_=_C3249 ,C1348_=_C3250 ,C1349_=_C1648 ,\nC1349_=_C1729 ,C1349_=_C1851 ,C1349_=_C1925 ,C1349_=_C1969 ,C1349_=_C2221 ,C1349_=_C2395 ,\nC1349_=_C2466 ,C1349_=_C2841 ,C1349_=_C2918 ,C1349_=_C3376 ,C1349_=_C3377 ,C1349_=_C3378 ,\nC1349_=_C3379 ,C1349_=_C3380 ,C1349_=_C3381 ,C1349_=_C3382 ,C1349_=_C3383 ,C1349_=_C3384 ,\nC1529_=_C1647 ,C1529_=_C1850 ,C1529_=_C1924 ,C1529_=_C1968 ,C1529_=_C2256 ,C1529_=_C2393 ,\nC1529_=_C2411 ,C1529_=_C2645 ,C1529_=_C2786 ,C1529_=_C3237 ,C1529_=_C3239 ,C1529_=_C3240 ,\nC1529_=_C3241 ,C1529_=_C3242 ,C1529_=_C3243 ,C1529_=_C3244 ,C1529_=_C3245 ,C1529_=_C3246 ,\nC1529_=_C3247 ,C1529_=_C3248 ,C1529_=_C3249 ,C1529_=_C3250 ,C1647_=_C1648 ,C1647_=_C1850 ,\nC1647_=_C1924 ,C1647_=_C1968 ,C1647_=_C2256 ,C1647_=_C2393 ,C1647_=_C2411 ,C1647_=_C2645 ,\nC1647_=_C2786 ,C1647_=_C3237 ,C1647_=_C3239 ,C1647_=_C3240 ,C1647_=_C3241 ,C1647_=_C3242 ,\nC1647_=_C3243 ,C1647_=_C3244 ,C1647_=_C3245 ,C1647_=_C3246 ,C1647_=_C3247 ,C1647_=_C3248 ,\nC1647_=_C3249 ,C1647_=_C3250 ,C1648_=_C1729 ,C1648_=_C1851 ,C1648_=_C1925 ,C1648_=_C1969 ,\nC1648_=_C2221 ,C1648_=_C2395 ,C1648_=_C2466 ,C1648_=_C2841 ,C1648_=_C2918 ,C1648_=_C3376 ,\nC1648_=_C3377 ,C1648_=_C3378 ,C1648_=_C3379 ,C1648_=_C3380 ,C1648_=_C3381 ,C1648_=_C3382 ,\nC1648_=_C3383 ,C1648_=_C3384 ,C1729_=_C1851 ,C1729_=_C1925 ,C1729_=_C1969 ,C1729_=_C2221 ,\nC1729_=_C2395 ,C1729_=_C2466 ,C1729_=_C2841 ,C1729_=_C2918 ,C1729_=_C3376 ,C1729_=_C3377 ,\nC1729_=_C3378 ,C1729_=_C3379 ,C1729_=_C3380 ,C1729_=_C3381 ,C1729_=_C3382 ,C1729_=_C3383 ,\nC1729_=_C3384 ,C1850_=_C1851 ,C1850_=_C1924 ,C1850_=_C1968 ,C1850_=_C2256 ,C1850_=_C2393 ,\nC1850_=_C2411 ,C1850_=_C2645 ,C1850_=_C2786 ,C1850_=_C3237 ,C1850_=_C3239 ,C1850_=_C3240 ,\nC1850_=_C3241 ,C1850_=_C3242 ,C1850_=_C3243 ,C1850_=_C3244 ,C1850_=_C3245 ,C1850_=_C3246 ,\nC1850_=_C3247 ,C1850_=_C3248 ,C1850_=_C3249 ,C1850_=_C3250 ,C1851_=_C1925 ,C1851_=_C1969 ,\nC1851_=_C2221 ,C1851_=_C2395 ,C1851_=_C2466 ,C1851_=_C2841 ,C1851_=_C2918 ,C1851_=_C3376 ,\nC1851_=_C3377 ,C1851_=_C3378 ,C1851_=_C3379 ,C1851_=_C3380 ,C1851_=_C3381 ,C1851_=_C3382 ,\nC1851_=_C3383 ,C1851_=_C3384 ,C1924_=_C1925 ,C1924_=_C1968 ,C1924_=_C2256 ,C1924_=_C2393 ,\nC1924_=_C2411 ,C1924_=_C2645 ,C1924_=_C2786 ,C1924_=_C3237 ,C1924_=_C3239 ,C1924_=_C3240 ,\nC1924_=_C3241 ,C1924_=_C3242 ,C1924_=_C3243 ,C1924_=_C3244 ,C1924_=_C3245 ,C1924_=_C3246 ,\nC1924_=_C3247 ,C1924_=_C3248 ,C1924_=_C3249 ,C1924_=_C3250 ,C1925_=_C1969 ,C1925_=_C2221 ,\nC1925_=_C2395 ,C1925_=_C2466 ,C1925_=_C2841 ,C1925_=_C2918 ,C1925_=_C3376 ,C1925_=_C3377 ,\nC1925_=_C3378 ,C1925_=_C3379 ,C1925_=_C3380 ,C1925_=_C3381 ,C1925_=_C3382 ,C1925_=_C3383 ,\nC1925_=_C3384 ,C1968_=_C1969 ,C1968_=_C2256 ,C1968_=_C2393 ,C1968_=_C2411 ,C1968_=_C2645 ,\nC1968_=_C2786 ,C1968_=_C3237 ,C1968_=_C3239 ,C1968_=_C3240 ,C1968_=_C3241 ,C1968_=_C3242 ,\nC1968_=_C3243 ,C1968_=_C3244 ,C1968_=_C3245 ,C1968_=_C3246 ,C1968_=_C3247 ,C1968_=_C3248 ,\nC1968_=_C3249 ,C1968_=_C3250 ,C1969_=_C2221 ,C1969_=_C2395 ,C1969_=_C2466 ,C1969_=_C2841 ,\nC1969_=_C2918 ,C1969_=_C3376 ,C1969_=_C3377 ,C1969_=_C3378 ,C1969_=_C3379 ,C1969_=_C3380 ,\nC1969_=_C3381 ,C1969_=_C3382 ,C1969_=_C3383 ,C1969_=_C3384 ,C2221_=_C2395 ,C2221_=_C2466 ,\nC2221_=_C2841 ,C2221_=_C2918 ,C2221_=_C3376 ,C2221_=_C3377 ,C2221_=_C3378 ,C2221_=_C3379 ,\nC2221_=_C3380 ,C2221_=_C3381 ,C2221_=_C3382 ,C2221_=_C3383 ,C2221_=_C3384 ,C2256_=_C2393 ,\nC2256_=_C2411 ,C2256_=_C2645 ,C2256_=_C2786 ,C2256_=_C3237 ,C2256_=_C3239 ,C2256_=_C3240 ,\nC2256_=_C3241 ,C2256_=_C3242 ,C2256_=_C3243 ,C2256_=_C3244 ,C2256_=_C3245 ,C2256_=_C3246 ,\nC2256_=_C3247 ,C2256_=_C3248 ,C2256_=_C3249 ,C2256_=_C3250 ,C2393_=_C2395 ,C2393_=_C2411 ,\nC2393_=_C2645 ,C2393_=_C2786 ,C2393_=_C3237 ,C2393_=_C3239 ,C2393_=_C3240 ,C2393_=_C3241 ,\nC2393_=_C3242 ,C2393_=_C3243 ,C2393_=_C3244 ,C2393_=_C3245 ,C2393_=_C3246 ,C2393_=_C3247 ,\nC2393_=_C3248 ,C2393_=_C3249 ,C2393_=_C3250 ,C2395_=_C2466 ,C2395_=_C2841 ,C2395_=_C2918 ,\nC2395_=_C3376 ,C2395_=_C3377 ,C2395_=_C3378 ,C2395_=_C3379 ,C2395_=_C3380 ,C2395_=_C3381 ,\nC2395_=_C3382 ,C2395_=_C3383 ,C2395_=_C3384 ,C2411_=_C2645 ,C2411_=_C2786 ,C2411_=_C3237 ,\nC2411_=_C3239 ,C2411_=_C3240 ,C2411_=_C3241 ,C2411_=_C3242 ,C2411_=_C3243 ,C2411_=_C3244 ,\nC2411_=_C3245 ,C2411_=_C3246 ,C2411_=_C3247 ,C2411_=_C3248 ,C2411_=_C3249 ,C2411_=_C3250 ,\nC2466_=_C2841 ,C2466_=_C2918 ,C2466_=_C3376 ,C2466_=_C3377 ,C2466_=_C3378 ,C2466_=_C3379 ,\nC2466_=_C3380 ,C2466_=_C3381 ,C2466_=_C3382 ,C2466_=_C3383 ,C2466_=_C3384 ,C2645_=_C2786 ,\nC2645_=_C3237 ,C2645_=_C3239 ,C2645_=_C3240 ,C2645_=_C3241 ,C2645_=_C3242 ,C2645_=_C3243 ,\nC2645_=_C3244 ,C2645_=_C3245 ,C2645_=_C3246 ,C2645_=_C3247 ,C2645_=_C3248 ,C2645_=_C3249 ,\nC2645_=_C3250 ,C2786_=_C3237 ,C2786_=_C3239 ,C2786_=_C3240 ,C2786_=_C3241 ,C2786_=_C3242 ,\nC2786_=_C3243 ,C2786_=_C3244 ,C2786_=_C3245 ,C2786_=_C3246 ,C2786_=_C3247 ,C2786_=_C3248 ,\nC2786_=_C3249 ,C2786_=_C3250 ,C2841_=_C2918 ,C2841_=_C3376 ,C2841_=_C3377 ,C2841_=_C3378 ,\nC2841_=_C3379 ,C2841_=_C3380 ,C2841_=_C3381 ,C2841_=_C3382 ,C2841_=_C3383 ,C2841_=_C3384 ,\nC2918_=_C3376 ,C2918_=_C3377 ,C2918_=_C3378 ,C2918_=_C3379 ,C2918_=_C3380 ,C2918_=_C3381 ,\nC2918_=_C3382 ,C2918_=_C3383 ,C2918_=_C3384 ,C3237_=_C3239 ,C3237_=_C3240 ,C3237_=_C3241 ,\nC3237_=_C3242 ,C3237_=_C3243 ,C3237_=_C3244 ,C3237_=_C3245 ,C3237_=_C3246 ,C3237_=_C3247 ,\nC3237_=_C3248 ,C3237_=_C3249 ,C3237_=_C3250 ,C3239_=_C3240 ,C3239_=_C3241 ,C3239_=_C3242 ,\nC3239_=_C3243 ,C3239_=_C3244 ,C3239_=_C3245 ,C3239_=_C3246 ,C3239_=_C3247 ,C3239_=_C3248 ,\nC3239_=_C3249 ,C3239_=_C3250 ,C3240_=_C3241 ,C3240_=_C3242 ,C3240_=_C3243 ,C3240_=_C3244 ,\nC3240_=_C3245 ,C3240_=_C3246 ,C3240_=_C3247 ,C3240_=_C3248 ,C3240_=_C3249 ,C3240_=_C3250 ,\nC3241_=_C3242 ,C3241_=_C3243 ,C3241_=_C3244 ,C3241_=_C3245 ,C3241_=_C3246 ,C3241_=_C3247 ,\nC3241_=_C3248 ,C3241_=_C3249 ,C3241_=_C3250 ,C3241_=_C3377 ,C3242_=_C3243 ,C3242_=_C3244 ,\nC3242_=_C3245 ,C3242_=_C3246 ,C3242_=_C3247 ,C3242_=_C3248 ,C3242_=_C3249 ,C3242_=_C3250 ,\nC3243_=_C3244 ,C3243_=_C3245 ,C3243_=_C3246 ,C3243_=_C3247 ,C3243_=_C3248 ,C3243_=_C3249 ,\nC3243_=_C3250 ,C3244_=_C3245 ,C3244_=_C3246 ,C3244_=_C3247 ,C3244_=_C3248 ,C3244_=_C3249 ,\nC3244_=_C3250 ,C3245_=_C3246 ,C3245_=_C3247 ,C3245_=_C3248 ,C3245_=_C3249 ,C3245_=_C3250 ,\nC3246_=_C3247 ,C3246_=_C3248 ,C3246_=_C3249 ,C3246_=_C3250 ,C3247_=_C3248 ,C3247_=_C3249 ,\nC3247_=_C3250 ,C3248_=_C3249 ,C3248_=_C3250 ,C3249_=_C3250 ,C3249_=_C3384 ,C3376_=_C3377 ,\nC3376_=_C3378 ,C3376_=_C3379 ,C3376_=_C3380 ,C3376_=_C3381 ,C3376_=_C3382 ,C3376_=_C3383 ,\nC3376_=_C3384 ,C3377_=_C3378 ,C3377_=_C3379 ,C3377_=_C3380 ,C3377_=_C3381 ,C3377_=_C3382 ,\nC3377_=_C3383 ,C3377_=_C3384 ,C3378_=_C3379 ,C3378_=_C3380 ,C3378_=_C3381 ,C3378_=_C3382 ,\nC3378_=_C3383 ,C3378_=_C3384 ,C3379_=_C3380 ,C3379_=_C3381 ,C3379_=_C3382 ,C3379_=_C3383 ,\nC3379_=_C3384 ,C3380_=_C3381 ,C3380_=_C3382 ,C3380_=_C3383 ,C3380_=_C3384 ,C3381_=_C3382 ,\nC3381_=_C3383 ,C3381_=_C3384 ,C3382_=_C3383 ,C3382_=_C3384 ,C3383_=_C3384 ,"];334[shape=box, label="id:334 level: 8\n55: C386 C393 C473 C545 C630 \nC979 C1148 C1165 C1313 C1405 C1475 \nC1498 C1546 C1638 C1639 C1640 C1641 \nC1642 C1643 C1644 C1645 C1646 C1647 \nC1648 C1649 C1650 C1651 C1652 C1653 \nC1654 C1655 C1656 C1657 C1658 C1659 \nC1959 C2130 C2151 C2271 C2670 C2853 \nC2975 C3247 C3294 C3550 C3812 C3822 \nC3855 C3871 C3906 C3928 C3946 C3972 \nC4062 C4102 \n766: C386_=_C545( C386 C545 ) C386_=_C1165( C386 C1165 ) C386_=_C1313( C386 C1313 ) C386_=_C1405( C386 C1405 ) C386_=_C1498(</w:t>
      </w:r>
    </w:p>
    <w:p>
      <w:pPr>
        <w:pStyle w:val="PreformattedText"/>
        <w:bidi w:val="0"/>
        <w:spacing w:before="0" w:after="0"/>
        <w:jc w:val="left"/>
        <w:rPr/>
      </w:pPr>
      <w:r>
        <w:rPr/>
        <w:t xml:space="preserve"> </w:t>
      </w:r>
      <w:r>
        <w:rPr/>
        <w:t>C386 C1498 ) \nC386_=_C1546( C386 C1546 ) C386_=_C1658( C386 C1658 ) C386_=_C1959( C386 C1959 ) C386_=_C2130( C386 C2130 ) C386_=_C2151( C386 C2151 ) C386_=_C2271( C386 C2271 ) \nC386_=_C2670( C386 C2670 ) C386_=_C2853( C386 C2853 ) C386_=_C2975( C386 C2975 ) C386_=_C3247( C386 C3247 ) C386_=_C3294( C386 C3294 ) C386_=_C3550( C386 C3550 ) \nC386_=_C3812( C386 C3812 ) C386_=_C3822( C386 C3822 ) C386_=_C3855( C386 C3855 ) C386_=_C3871( C386 C3871 ) C386_=_C3906( C386 C3906 ) C386_=_C3928( C386 C3928 ) \nC386_=_C3946( C386 C3946 ) C386_=_C3972( C386 C3972 ) C386_=_C4062( C386 C4062 ) C386_=_C4102( C386 C4102 ) C393_=_C473( C393 C473 ) C393_=_C630( C393 C630 ) \nC393_=_C979( C393 C979 ) C393_=_C1148( C393 C1148 ) C393_=_C1475( C393 C1475 ) C393_=_C1638( C393 C1638 ) C393_=_C1639( C393 C1639 ) C393_=_C1640( C393 C1640 ) \nC393_=_C1641( C393 C1641 ) C393_=_C1642( C393 C1642 ) C393_=_C1643( C393 C1643 ) C393_=_C1644( C393 C1644 ) C393_=_C1645( C393 C1645 ) C393_=_C1646( C393 C1646 ) \nC393_=_C1647( C393 C1647 ) C393_=_C1648( C393 C1648 ) C393_=_C1649( C393 C1649 ) C393_=_C1650( C393 C1650 ) C393_=_C1651( C393 C1651 ) C393_=_C1652( C393 C1652 ) \nC393_=_C1653( C393 C1653 ) C393_=_C1654( C393 C1654 ) C393_=_C1655( C393 C1655 ) C393_=_C1656( C393 C1656 ) C393_=_C1657( C393 C1657 ) C393_=_C1658( C393 C1658 ) \nC393_=_C1659( C393 C1659 ) C473_=_C630( C473 C630 ) C473_=_C979( C473 C979 ) C473_=_C1148( C473 C1148 ) C473_=_C1475( C473 C1475 ) C473_=_C1638( C473 C1638 ) \nC473_=_C1639( C473 C1639 ) C473_=_C1640( C473 C1640 ) C473_=_C1641( C473 C1641 ) C473_=_C1642( C473 C1642 ) C473_=_C1643( C473 C1643 ) C473_=_C1644( C473 C1644 ) \nC473_=_C1645( C473 C1645 ) C473_=_C1646( C473 C1646 ) C473_=_C1647( C473 C1647 ) C473_=_C1648( C473 C1648 ) C473_=_C1649( C473 C1649 ) C473_=_C1650( C473 C1650 ) \nC473_=_C1651( C473 C1651 ) C473_=_C1652( C473 C1652 ) C473_=_C1653( C473 C1653 ) C473_=_C1654( C473 C1654 ) C473_=_C1655( C473 C1655 ) C473_=_C1656( C473 C1656 ) \nC473_=_C1657( C473 C1657 ) C473_=_C1658( C473 C1658 ) C473_=_C1659( C473 C1659 ) C545_=_C1165( C545 C1165 ) C545_=_C1313( C545 C1313 ) C545_=_C1405( C545 C1405 ) \nC545_=_C1498( C545 C1498 ) C545_=_C1546( C545 C1546 ) C545_=_C1658( C545 C1658 ) C545_=_C1959( C545 C1959 ) C545_=_C2130( C545 C2130 ) C545_=_C2151( C545 C2151 ) \nC545_=_C2271( C545 C2271 ) C545_=_C2670( C545 C2670 ) C545_=_C2853( C545 C2853 ) C545_=_C2975( C545 C2975 ) C545_=_C3247( C545 C3247 ) C545_=_C3294( C545 C3294 ) \nC545_=_C3550( C545 C3550 ) C545_=_C3812( C545 C3812 ) C545_=_C3822( C545 C3822 ) C545_=_C3855( C545 C3855 ) C545_=_C3871( C545 C3871 ) C545_=_C3906( C545 C3906 ) \nC545_=_C3928( C545 C3928 ) C545_=_C3946( C545 C3946 ) C545_=_C3972( C545 C3972 ) C545_=_C4062( C545 C4062 ) C545_=_C4102( C545 C4102 ) C630_=_C979( C630 C979 ) \nC630_=_C1148( C630 C1148 ) C630_=_C1475( C630 C1475 ) C630_=_C1638( C630 C1638 ) C630_=_C1639( C630 C1639 ) C630_=_C1640( C630 C1640 ) C630_=_C1641( C630 C1641 ) \nC630_=_C1642( C630 C1642 ) C630_=_C1643( C630 C1643 ) C630_=_C1644( C630 C1644 ) C630_=_C1645( C630 C1645 ) C630_=_C1646( C630 C1646 ) C630_=_C1647( C630 C1647 ) \nC630_=_C1648( C630 C1648 ) C630_=_C1649( C630 C1649 ) C630_=_C1650( C630 C1650 ) C630_=_C1651( C630 C1651 ) C630_=_C1652( C630 C1652 ) C630_=_C1653( C630 C1653 ) \nC630_=_C1654( C630 C1654 ) C630_=_C1655( C630 C1655 ) C630_=_C1656( C630 C1656 ) C630_=_C1657( C630 C1657 ) C630_=_C1658( C630 C1658 ) C630_=_C1659( C630 C1659 ) \nC979_=_C1148( C979 C1148 ) C979_=_C1475( C979 C1475 ) C979_=_C1638( C979 C1638 ) C979_=_C1639( C979 C1639 ) C979_=_C1640( C979 C1640 ) C979_=_C1641( C979 C1641 ) \nC979_=_C1642( C979 C1642 ) C979_=_C1643( C979 C1643 ) C979_=_C1644( C979 C1644 ) C979_=_C1645( C979 C1645 ) C979_=_C1646( C979 C1646 ) C979_=_C1647( C979 C1647 ) \nC979_=_C1648( C979 C1648 ) C979_=_C1649( C979 C1649 ) C979_=_C1650( C979 C1650 ) C979_=_C1651( C979 C1651 ) C979_=_C1652( C979 C1652 ) C979_=_C1653( C979 C1653 ) \nC979_=_C1654( C979 C1654 ) C979_=_C1655( C979 C1655 ) C979_=_C1656( C979 C1656 ) C979_=_C1657( C979 C1657 ) C979_=_C1658( C979 C1658 ) C979_=_C1659( C979 C1659 ) \nC1148_=_C1165( C1148 C1165 ) C1148_=_C1475( C1148 C1475 ) C1148_=_C1638( C1148 C1638 ) C1148_=_C1639( C1148 C1639 ) C1148_=_C1640( C1148 C1640 ) C1148_=_C1641( C1148 C1641 ) \nC1148_=_C1642( C1148 C1642 ) C1148_=_C1643( C1148 C1643 ) C1148_=_C1644( C1148 C1644 ) C1148_=_C1645( C1148 C1645 ) C1148_=_C1646( C1148 C1646 ) C1148_=_C1647( C1148 C1647 ) \nC1148_=_C1648( C1148 C1648 ) C1148_=_C1649( C1148 C1649 ) C1148_=_C1650( C1148 C1650 ) C1148_=_C1651( C1148 C1651 ) C1148_=_C1652( C1148 C1652 ) C1148_=_C1653( C1148 C1653 ) \nC1148_=_C1654( C1148 C1654 ) C1148_=_C1655( C1148 C1655 ) C1148_=_C1656( C1148 C1656 ) C1148_=_C1657( C1148 C1657 ) C1148_=_C1658( C1148 C1658 ) C1148_=_C1659( C1148 C1659 ) \nC1165_=_C1313( C1165 C1313 ) C1165_=_C1405( C1165 C1405 ) C1165_=_C1498( C1165 C1498 ) C1165_=_C1546( C1165 C1546 ) C1165_=_C1658( C1165 C1658 ) C1165_=_C1959( C1165 C1959 ) \nC1165_=_C2130( C1165 C2130 ) C1165_=_C2151( C1165 C2151 ) C1165_=_C2271( C1165 C2271 ) C1165_=_C2670( C1165 C2670 ) C1165_=_C2853( C1165 C2853 ) C1165_=_C2975( C1165 C2975 ) \nC1165_=_C3247( C1165 C3247 ) C1165_=_C3294( C1165 C3294 ) C1165_=_C3550( C1165 C3550 ) C1165_=_C3812( C1165 C3812 ) C1165_=_C3822( C1165 C3822 ) C1165_=_C3855( C1165 C3855 ) \nC1165_=_C3871( C1165 C3871 ) C1165_=_C3906( C1165 C3906 ) C1165_=_C3928( C1165 C3928 ) C1165_=_C3946( C1165 C3946 ) C1165_=_C3972( C1165 C3972 ) C1165_=_C4062( C1165 C4062 ) \nC1165_=_C4102( C1165 C4102 ) C1313_=_C1405( C1313 C1405 ) C1313_=_C1498( C1313 C1498 ) C1313_=_C1546( C1313 C1546 ) C1313_=_C1658( C1313 C1658 ) C1313_=_C1959( C1313 C1959 ) \nC1313_=_C2130( C1313 C2130 ) C1313_=_C2151( C1313 C2151 ) C1313_=_C2271( C1313 C2271 ) C1313_=_C2670( C1313 C2670 ) C1313_=_C2853( C1313 C2853 ) C1313_=_C2975( C1313 C2975 ) \nC1313_=_C3247( C1313 C3247 ) C1313_=_C3294( C1313 C3294 ) C1313_=_C3550( C1313 C3550 ) C1313_=_C3812( C1313 C3812 ) C1313_=_C3822( C1313 C3822 ) C1313_=_C3855( C1313 C3855 ) \nC1313_=_C3871( C1313 C3871 ) C1313_=_C3906( C1313 C3906 ) C1313_=_C3928( C1313 C3928 ) C1313_=_C3946( C1313 C3946 ) C1313_=_C3972( C1313 C3972 ) C1313_=_C4062( C1313 C4062 ) \nC1313_=_C4102( C1313 C4102 ) C1405_=_C1498( C1405 C1498 ) C1405_=_C1546( C1405 C1546 ) C1405_=_C1658( C1405 C1658 ) C1405_=_C1959( C1405 C1959 ) C1405_=_C2130( C1405 C2130 ) \nC1405_=_C2151( C1405 C2151 ) C1405_=_C2271( C1405 C2271 ) C1405_=_C2670( C1405 C2670 ) C1405_=_C2853( C1405 C2853 ) C1405_=_C2975( C1405 C2975 ) C1405_=_C3247( C1405 C3247 ) \nC1405_=_C3294( C1405 C3294 ) C1405_=_C3550( C1405 C3550 ) C1405_=_C3812( C1405 C3812 ) C1405_=_C3822( C1405 C3822 ) C1405_=_C3855( C1405 C3855 ) C1405_=_C3871( C1405 C3871 ) \nC1405_=_C3906( C1405 C3906 ) C1405_=_C3928( C1405 C3928 ) C1405_=_C3946( C1405 C3946 ) C1405_=_C3972( C1405 C3972 ) C1405_=_C4062( C1405 C4062 ) C1405_=_C4102( C1405 C4102 ) \nC1475_=_C1498( C1475 C1498 ) C1475_=_C1638( C1475 C1638 ) C1475_=_C1639( C1475 C1639 ) C1475_=_C1640( C1475 C1640 ) C1475_=_C1641( C1475 C1641 ) C1475_=_C1642( C1475 C1642 ) \nC1475_=_C1643( C1475 C1643 ) C1475_=_C1644( C1475 C1644 ) C1475_=_C1645( C1475 C1645 ) C1475_=_C1646( C1475 C1646 ) C1475_=_C1647( C1475 C1647 ) C1475_=_C1648( C1475 C1648 ) \nC1475_=_C1649( C1475 C1649 ) C1475_=_C1650( C1475 C1650 ) C1475_=_C1651( C1475 C1651 ) C1475_=_C1652( C1475 C1652 ) C1475_=_C1653( C1475 C1653 ) C1475_=_C1654( C1475 C1654 ) \nC1475_=_C1655( C1475 C1655 ) C1475_=_C1656( C1475 C1656 ) C1475_=_C1657( C1475 C1657 ) C1475_=_C1658( C1475 C1658 ) C1475_=_C1659( C1475 C1659 ) C1498_=_C1546( C1498 C1546 ) \nC1498_=_C1658( C1498 C1658 ) C1498_=_C1959( C1498 C1959 ) C1498_=_C2130( C1498 C2130 ) C1498_=_C2151( C1498 C2151 ) C1498_=_C2271( C1498 C2271 ) C1498_=_C2670( C1498 C2670 ) \nC1498_=_C2853( C1498 C2853 ) C1498_=_C2975( C1498 C2975 ) C1498_=_C3247( C1498 C3247 ) C1498_=_C3294( C1498 C3294 ) C1498_=_C3550( C1498 C3550 ) C1498_=_C3812( C1498 C3812 ) \nC1498_=_C3822( C1498 C3822 ) C1498_=_C3855( C1498 C3855 ) C1498_=_C3871( C1498 C3871 ) C1498_=_C3906( C1498 C3906 ) C1498_=_C3928( C1498 C3928 ) C1498_=_C3946( C1498 C3946 ) \nC1498_=_C3972( C1498 C3972 ) C1498_=_C4062( C1498 C4062 ) C1498_=_C4102( C1498 C4102 ) C1546_=_C1658( C1546 C1658 ) C1546_=_C1959( C1546 C1959 ) C1546_=_C2130( C1546 C2130 ) \nC1546_=_C2151( C1546 C2151 ) C1546_=_C2271( C1546 C2271 ) C1546_=_C2670( C1546 C2670 ) C1546_=_C2853( C1546 C2853 ) C1546_=_C2975( C1546 C2975 ) C1546_=_C3247( C1546 C3247 ) \nC1546_=_C3294( C1546 C3294 ) C1546_=_C3550( C1546 C3550 ) C1546_=_C3812( C1546 C3812 ) C1546_=_C3822( C1546 C3822 ) C1546_=_C3855( C1546 C3855 ) C1546_=_C3871( C1546 C3871 ) \nC1546_=_C3906( C1546 C3906 ) C1546_=_C3928( C1546 C3928 ) C1546_=_C3946( C1546 C3946 ) C1546_=_C3972( C1546 C3972 ) C1546_=_C4062( C1546 C4062 ) C1546_=_C4102( C1546 C4102 ) \nC1638_=_C1639( C1638 C1639 ) C1638_=_C1640( C1638 C1640 ) C1638_=_C1641( C1638 C1641 ) C1638_=_C1642( C1638 C1642 ) C1638_=_C1643( C1638 C1643 ) C1638_=_C1644( C1638 C1644 ) \nC1638_=_C1645( C1638 C1645 ) C1638_=_C1646( C1638 C1646 ) C1638_=_C1647( C1638 C1647 ) C1638_=_C1648( C1638 C1648 ) C1638_=_C1649( C1638 C1649 ) C1638_=_C1650( C1638 C1650 ) \nC1638_=_C1651( C1638 C1651 ) C1638_=_C1652( C1638 C1652 ) C1638_=_C1653( C1638 C1653 ) C1638_=_C1654( C1638 C1654 ) C1638_=_C1655( C1638 C1655 ) C1638_=_C1656( C1638 C1656 ) \nC1638_=_C1657( C1638 C1657 ) C1638_=_C1658( C1638 C1658 ) C1638_=_C1659( C1638 C1659 ) C1639_=_C1640( C1639 C1640 ) C1639_=_C1641( C1639 C1641 ) C1639_=_C1642( C1639 C1642 ) \nC1639_=_C1643( C1639 C1643 ) C1639_=_C1644( C1639 C1644 ) C1639_=_C1645( C1639 C1645 ) C1639_=_C1646( C1639 C1646 ) C1639_=_C1647( C1639 C1647 ) C1639_=_C1648( C1639 C1648 ) \nC1639_=_C1649( C1639 C1649 ) C1639_=_C1650( C1639 C1650 ) C1639_=_C1651( C1639 C1651 ) C1639_=_C1652( C1639 C1652 ) C1639_=_C1653( C1639 C1653 ) C1639_=_C1654( C1639</w:t>
      </w:r>
    </w:p>
    <w:p>
      <w:pPr>
        <w:pStyle w:val="PreformattedText"/>
        <w:bidi w:val="0"/>
        <w:spacing w:before="0" w:after="0"/>
        <w:jc w:val="left"/>
        <w:rPr/>
      </w:pPr>
      <w:r>
        <w:rPr/>
        <w:t xml:space="preserve"> </w:t>
      </w:r>
      <w:r>
        <w:rPr/>
        <w:t>C1654 ) \nC1639_=_C1655( C1639 C1655 ) C1639_=_C1656( C1639 C1656 ) C1639_=_C1657( C1639 C1657 ) C1639_=_C1658( C1639 C1658 ) C1639_=_C1659( C1639 C1659 ) C1640_=_C1641( C1640 C1641 ) \nC1640_=_C1642( C1640 C1642 ) C1640_=_C1643( C1640 C1643 ) C1640_=_C1644( C1640 C1644 ) C1640_=_C1645( C1640 C1645 ) C1640_=_C1646( C1640 C1646 ) C1640_=_C1647( C1640 C1647 ) \nC1640_=_C1648( C1640 C1648 ) C1640_=_C1649( C1640 C1649 ) C1640_=_C1650( C1640 C1650 ) C1640_=_C1651( C1640 C1651 ) C1640_=_C1652( C1640 C1652 ) C1640_=_C1653( C1640 C1653 ) \nC1640_=_C1654( C1640 C1654 ) C1640_=_C1655( C1640 C1655 ) C1640_=_C1656( C1640 C1656 ) C1640_=_C1657( C1640 C1657 ) C1640_=_C1658( C1640 C1658 ) C1640_=_C1659( C1640 C1659 ) \nC1640_=_C1959( C1640 C1959 ) C1641_=_C1642( C1641 C1642 ) C1641_=_C1643( C1641 C1643 ) C1641_=_C1644( C1641 C1644 ) C1641_=_C1645( C1641 C1645 ) C1641_=_C1646( C1641 C1646 ) \nC1641_=_C1647( C1641 C1647 ) C1641_=_C1648( C1641 C1648 ) C1641_=_C1649( C1641 C1649 ) C1641_=_C1650( C1641 C1650 ) C1641_=_C1651( C1641 C1651 ) C1641_=_C1652( C1641 C1652 ) \nC1641_=_C1653( C1641 C1653 ) C1641_=_C1654( C1641 C1654 ) C1641_=_C1655( C1641 C1655 ) C1641_=_C1656( C1641 C1656 ) C1641_=_C1657( C1641 C1657 ) C1641_=_C1658( C1641 C1658 ) \nC1641_=_C1659( C1641 C1659 ) C1642_=_C1643( C1642 C1643 ) C1642_=_C1644( C1642 C1644 ) C1642_=_C1645( C1642 C1645 ) C1642_=_C1646( C1642 C1646 ) C1642_=_C1647( C1642 C1647 ) \nC1642_=_C1648( C1642 C1648 ) C1642_=_C1649( C1642 C1649 ) C1642_=_C1650( C1642 C1650 ) C1642_=_C1651( C1642 C1651 ) C1642_=_C1652( C1642 C1652 ) C1642_=_C1653( C1642 C1653 ) \nC1642_=_C1654( C1642 C1654 ) C1642_=_C1655( C1642 C1655 ) C1642_=_C1656( C1642 C1656 ) C1642_=_C1657( C1642 C1657 ) C1642_=_C1658( C1642 C1658 ) C1642_=_C1659( C1642 C1659 ) \nC1643_=_C1644( C1643 C1644 ) C1643_=_C1645( C1643 C1645 ) C1643_=_C1646( C1643 C1646 ) C1643_=_C1647( C1643 C1647 ) C1643_=_C1648( C1643 C1648 ) C1643_=_C1649( C1643 C1649 ) \nC1643_=_C1650( C1643 C1650 ) C1643_=_C1651( C1643 C1651 ) C1643_=_C1652( C1643 C1652 ) C1643_=_C1653( C1643 C1653 ) C1643_=_C1654( C1643 C1654 ) C1643_=_C1655( C1643 C1655 ) \nC1643_=_C1656( C1643 C1656 ) C1643_=_C1657( C1643 C1657 ) C1643_=_C1658( C1643 C1658 ) C1643_=_C1659( C1643 C1659 ) C1643_=_C2151( C1643 C2151 ) C1644_=_C1645( C1644 C1645 ) \nC1644_=_C1646( C1644 C1646 ) C1644_=_C1647( C1644 C1647 ) C1644_=_C1648( C1644 C1648 ) C1644_=_C1649( C1644 C1649 ) C1644_=_C1650( C1644 C1650 ) C1644_=_C1651( C1644 C1651 ) \nC1644_=_C1652( C1644 C1652 ) C1644_=_C1653( C1644 C1653 ) C1644_=_C1654( C1644 C1654 ) C1644_=_C1655( C1644 C1655 ) C1644_=_C1656( C1644 C1656 ) C1644_=_C1657( C1644 C1657 ) \nC1644_=_C1658( C1644 C1658 ) C1644_=_C1659( C1644 C1659 ) C1645_=_C1646( C1645 C1646 ) C1645_=_C1647( C1645 C1647 ) C1645_=_C1648( C1645 C1648 ) C1645_=_C1649( C1645 C1649 ) \nC1645_=_C1650( C1645 C1650 ) C1645_=_C1651( C1645 C1651 ) C1645_=_C1652( C1645 C1652 ) C1645_=_C1653( C1645 C1653 ) C1645_=_C1654( C1645 C1654 ) C1645_=_C1655( C1645 C1655 ) \nC1645_=_C1656( C1645 C1656 ) C1645_=_C1657( C1645 C1657 ) C1645_=_C1658( C1645 C1658 ) C1645_=_C1659( C1645 C1659 ) C1645_=_C2670( C1645 C2670 ) C1646_=_C1647( C1646 C1647 ) \nC1646_=_C1648( C1646 C1648 ) C1646_=_C1649( C1646 C1649 ) C1646_=_C1650( C1646 C1650 ) C1646_=_C1651( C1646 C1651 ) C1646_=_C1652( C1646 C1652 ) C1646_=_C1653( C1646 C1653 ) \nC1646_=_C1654( C1646 C1654 ) C1646_=_C1655( C1646 C1655 ) C1646_=_C1656( C1646 C1656 ) C1646_=_C1657( C1646 C1657 ) C1646_=_C1658( C1646 C1658 ) C1646_=_C1659( C1646 C1659 ) \nC1646_=_C2975( C1646 C2975 ) C1647_=_C1648( C1647 C1648 ) C1647_=_C1649( C1647 C1649 ) C1647_=_C1650( C1647 C1650 ) C1647_=_C1651( C1647 C1651 ) C1647_=_C1652( C1647 C1652 ) \nC1647_=_C1653( C1647 C1653 ) C1647_=_C1654( C1647 C1654 ) C1647_=_C1655( C1647 C1655 ) C1647_=_C1656( C1647 C1656 ) C1647_=_C1657( C1647 C1657 ) C1647_=_C1658( C1647 C1658 ) \nC1647_=_C1659( C1647 C1659 ) C1647_=_C3247( C1647 C3247 ) C1648_=_C1649( C1648 C1649 ) C1648_=_C1650( C1648 C1650 ) C1648_=_C1651( C1648 C1651 ) C1648_=_C1652( C1648 C1652 ) \nC1648_=_C1653( C1648 C1653 ) C1648_=_C1654( C1648 C1654 ) C1648_=_C1655( C1648 C1655 ) C1648_=_C1656( C1648 C1656 ) C1648_=_C1657( C1648 C1657 ) C1648_=_C1658( C1648 C1658 ) \nC1648_=_C1659( C1648 C1659 ) C1649_=_C1650( C1649 C1650 ) C1649_=_C1651( C1649 C1651 ) C1649_=_C1652( C1649 C1652 ) C1649_=_C1653( C1649 C1653 ) C1649_=_C1654( C1649 C1654 ) \nC1649_=_C1655( C1649 C1655 ) C1649_=_C1656( C1649 C1656 ) C1649_=_C1657( C1649 C1657 ) C1649_=_C1658( C1649 C1658 ) C1649_=_C1659( C1649 C1659 ) C1649_=_C3550( C1649 C3550 ) \nC1650_=_C1651( C1650 C1651 ) C1650_=_C1652( C1650 C1652 ) C1650_=_C1653( C1650 C1653 ) C1650_=_C1654( C1650 C1654 ) C1650_=_C1655( C1650 C1655 ) C1650_=_C1656( C1650 C1656 ) \nC1650_=_C1657( C1650 C1657 ) C1650_=_C1658( C1650 C1658 ) C1650_=_C1659( C1650 C1659 ) C1651_=_C1652( C1651 C1652 ) C1651_=_C1653( C1651 C1653 ) C1651_=_C1654( C1651 C1654 ) \nC1651_=_C1655( C1651 C1655 ) C1651_=_C1656( C1651 C1656 ) C1651_=_C1657( C1651 C1657 ) C1651_=_C1658( C1651 C1658 ) C1651_=_C1659( C1651 C1659 ) C1652_=_C1653( C1652 C1653 ) \nC1652_=_C1654( C1652 C1654 ) C1652_=_C1655( C1652 C1655 ) C1652_=_C1656( C1652 C1656 ) C1652_=_C1657( C1652 C1657 ) C1652_=_C1658( C1652 C1658 ) C1652_=_C1659( C1652 C1659 ) \nC1652_=_C3812( C1652 C3812 ) C1653_=_C1654( C1653 C1654 ) C1653_=_C1655( C1653 C1655 ) C1653_=_C1656( C1653 C1656 ) C1653_=_C1657( C1653 C1657 ) C1653_=_C1658( C1653 C1658 ) \nC1653_=_C1659( C1653 C1659 ) C1654_=_C1655( C1654 C1655 ) C1654_=_C1656( C1654 C1656 ) C1654_=_C1657( C1654 C1657 ) C1654_=_C1658( C1654 C1658 ) C1654_=_C1659( C1654 C1659 ) \nC1655_=_C1656( C1655 C1656 ) C1655_=_C1657( C1655 C1657 ) C1655_=_C1658( C1655 C1658 ) C1655_=_C1659( C1655 C1659 ) C1656_=_C1657( C1656 C1657 ) C1656_=_C1658( C1656 C1658 ) \nC1656_=_C1659( C1656 C1659 ) C1656_=_C3946( C1656 C3946 ) C1657_=_C1658( C1657 C1658 ) C1657_=_C1659( C1657 C1659 ) C1658_=_C1659( C1658 C1659 ) C1658_=_C1959( C1658 C1959 ) \nC1658_=_C2130( C1658 C2130 ) C1658_=_C2151( C1658 C2151 ) C1658_=_C2271( C1658 C2271 ) C1658_=_C2670( C1658 C2670 ) C1658_=_C2853( C1658 C2853 ) C1658_=_C2975( C1658 C2975 ) \nC1658_=_C3247( C1658 C3247 ) C1658_=_C3294( C1658 C3294 ) C1658_=_C3550( C1658 C3550 ) C1658_=_C3812( C1658 C3812 ) C1658_=_C3822( C1658 C3822 ) C1658_=_C3855( C1658 C3855 ) \nC1658_=_C3871( C1658 C3871 ) C1658_=_C3906( C1658 C3906 ) C1658_=_C3928( C1658 C3928 ) C1658_=_C3946( C1658 C3946 ) C1658_=_C3972( C1658 C3972 ) C1658_=_C4062( C1658 C4062 ) \nC1658_=_C4102( C1658 C4102 ) C1959_=_C2130( C1959 C2130 ) C1959_=_C2151( C1959 C2151 ) C1959_=_C2271( C1959 C2271 ) C1959_=_C2670( C1959 C2670 ) C1959_=_C2853( C1959 C2853 ) \nC1959_=_C2975( C1959 C2975 ) C1959_=_C3247( C1959 C3247 ) C1959_=_C3294( C1959 C3294 ) C1959_=_C3550( C1959 C3550 ) C1959_=_C3812( C1959 C3812 ) C1959_=_C3822( C1959 C3822 ) \nC1959_=_C3855( C1959 C3855 ) C1959_=_C3871( C1959 C3871 ) C1959_=_C3906( C1959 C3906 ) C1959_=_C3928( C1959 C3928 ) C1959_=_C3946( C1959 C3946 ) C1959_=_C3972( C1959 C3972 ) \nC1959_=_C4062( C1959 C4062 ) C1959_=_C4102( C1959 C4102 ) C2130_=_C2151( C2130 C2151 ) C2130_=_C2271( C2130 C2271 ) C2130_=_C2670( C2130 C2670 ) C2130_=_C2853( C2130 C2853 ) \nC2130_=_C2975( C2130 C2975 ) C2130_=_C3247( C2130 C3247 ) C2130_=_C3294( C2130 C3294 ) C2130_=_C3550( C2130 C3550 ) C2130_=_C3812( C2130 C3812 ) C2130_=_C3822( C2130 C3822 ) \nC2130_=_C3855( C2130 C3855 ) C2130_=_C3871( C2130 C3871 ) C2130_=_C3906( C2130 C3906 ) C2130_=_C3928( C2130 C3928 ) C2130_=_C3946( C2130 C3946 ) C2130_=_C3972( C2130 C3972 ) \nC2130_=_C4062( C2130 C4062 ) C2130_=_C4102( C2130 C4102 ) C2151_=_C2271( C2151 C2271 ) C2151_=_C2670( C2151 C2670 ) C2151_=_C2853( C2151 C2853 ) C2151_=_C2975( C2151 C2975 ) \nC2151_=_C3247( C2151 C3247 ) C2151_=_C3294( C2151 C3294 ) C2151_=_C3550( C2151 C3550 ) C2151_=_C3812( C2151 C3812 ) C2151_=_C3822( C2151 C3822 ) C2151_=_C3855( C2151 C3855 ) \nC2151_=_C3871( C2151 C3871 ) C2151_=_C3906( C2151 C3906 ) C2151_=_C3928( C2151 C3928 ) C2151_=_C3946( C2151 C3946 ) C2151_=_C3972( C2151 C3972 ) C2151_=_C4062( C2151 C4062 ) \nC2151_=_C4102( C2151 C4102 ) C2271_=_C2670( C2271 C2670 ) C2271_=_C2853( C2271 C2853 ) C2271_=_C2975( C2271 C2975 ) C2271_=_C3247( C2271 C3247 ) C2271_=_C3294( C2271 C3294 ) \nC2271_=_C3550( C2271 C3550 ) C2271_=_C3812( C2271 C3812 ) C2271_=_C3822( C2271 C3822 ) C2271_=_C3855( C2271 C3855 ) C2271_=_C3871( C2271 C3871 ) C2271_=_C3906( C2271 C3906 ) \nC2271_=_C3928( C2271 C3928 ) C2271_=_C3946( C2271 C3946 ) C2271_=_C3972( C2271 C3972 ) C2271_=_C4062( C2271 C4062 ) C2271_=_C4102( C2271 C4102 ) C2670_=_C2853( C2670 C2853 ) \nC2670_=_C2975( C2670 C2975 ) C2670_=_C3247( C2670 C3247 ) C2670_=_C3294( C2670 C3294 ) C2670_=_C3550( C2670 C3550 ) C2670_=_C3812( C2670 C3812 ) C2670_=_C3822( C2670 C3822 ) \nC2670_=_C3855( C2670 C3855 ) C2670_=_C3871( C2670 C3871 ) C2670_=_C3906( C2670 C3906 ) C2670_=_C3928( C2670 C3928 ) C2670_=_C3946( C2670 C3946 ) C2670_=_C3972( C2670 C3972 ) \nC2670_=_C4062( C2670 C4062 ) C2670_=_C4102( C2670 C4102 ) C2853_=_C2975( C2853 C2975 ) C2853_=_C3247( C2853 C3247 ) C2853_=_C3294( C2853 C3294 ) C2853_=_C3550( C2853 C3550 ) \nC2853_=_C3812( C2853 C3812 ) C2853_=_C3822( C2853 C3822 ) C2853_=_C3855( C2853 C3855 ) C2853_=_C3871( C2853 C3871 ) C2853_=_C3906( C2853 C3906 ) C2853_=_C3928( C2853 C3928 ) \nC2853_=_C3946( C2853 C3946 ) C2853_=_C3972( C2853 C3972 ) C2853_=_C4062( C2853 C4062 ) C2853_=_C4102( C2853 C4102 ) C2975_=_C3247( C2975 C3247 ) C2975_=_C3294( C2975 C3294 ) \nC2975_=_C3550( C2975 C3550 ) C2975_=_C3812( C2975 C3812 ) C2975_=_C3822( C2975 C3822 ) C2975_=_C3855( C2975 C3855 ) C2975_=_C3871( C2975 C3871 ) C2975_=_C3906( C2975 C3906 ) \nC2975_=_C3928( C2975 C3928 ) C2975_=_C3946( C2975 C3946 ) C2975_=_C3972( C2975 C3972 ) C2975_=_C4062( C2975 C4062 ) C2975_=_C4102( C2975 C4102 ) C3247_=_C3294( C3247 C3294 ) \nC3247_=_C3550( C3247 C3550 ) C3247_=_C3812(</w:t>
      </w:r>
    </w:p>
    <w:p>
      <w:pPr>
        <w:pStyle w:val="PreformattedText"/>
        <w:bidi w:val="0"/>
        <w:spacing w:before="0" w:after="0"/>
        <w:jc w:val="left"/>
        <w:rPr/>
      </w:pPr>
      <w:r>
        <w:rPr/>
        <w:t xml:space="preserve"> </w:t>
      </w:r>
      <w:r>
        <w:rPr/>
        <w:t>C3247 C3812 ) C3247_=_C3822( C3247 C3822 ) C3247_=_C3855( C3247 C3855 ) C3247_=_C3871( C3247 C3871 ) C3247_=_C3906( C3247 C3906 ) \nC3247_=_C3928( C3247 C3928 ) C3247_=_C3946( C3247 C3946 ) C3247_=_C3972( C3247 C3972 ) C3247_=_C4062( C3247 C4062 ) C3247_=_C4102( C3247 C4102 ) C3294_=_C3550( C3294 C3550 ) \nC3294_=_C3812( C3294 C3812 ) C3294_=_C3822( C3294 C3822 ) C3294_=_C3855( C3294 C3855 ) C3294_=_C3871( C3294 C3871 ) C3294_=_C3906( C3294 C3906 ) C3294_=_C3928( C3294 C3928 ) \nC3294_=_C3946( C3294 C3946 ) C3294_=_C3972( C3294 C3972 ) C3294_=_C4062( C3294 C4062 ) C3294_=_C4102( C3294 C4102 ) C3550_=_C3812( C3550 C3812 ) C3550_=_C3822( C3550 C3822 ) \nC3550_=_C3855( C3550 C3855 ) C3550_=_C3871( C3550 C3871 ) C3550_=_C3906( C3550 C3906 ) C3550_=_C3928( C3550 C3928 ) C3550_=_C3946( C3550 C3946 ) C3550_=_C3972( C3550 C3972 ) \nC3550_=_C4062( C3550 C4062 ) C3550_=_C4102( C3550 C4102 ) C3812_=_C3822( C3812 C3822 ) C3812_=_C3855( C3812 C3855 ) C3812_=_C3871( C3812 C3871 ) C3812_=_C3906( C3812 C3906 ) \nC3812_=_C3928( C3812 C3928 ) C3812_=_C3946( C3812 C3946 ) C3812_=_C3972( C3812 C3972 ) C3812_=_C4062( C3812 C4062 ) C3812_=_C4102( C3812 C4102 ) C3822_=_C3855( C3822 C3855 ) \nC3822_=_C3871( C3822 C3871 ) C3822_=_C3906( C3822 C3906 ) C3822_=_C3928( C3822 C3928 ) C3822_=_C3946( C3822 C3946 ) C3822_=_C3972( C3822 C3972 ) C3822_=_C4062( C3822 C4062 ) \nC3822_=_C4102( C3822 C4102 ) C3855_=_C3871( C3855 C3871 ) C3855_=_C3906( C3855 C3906 ) C3855_=_C3928( C3855 C3928 ) C3855_=_C3946( C3855 C3946 ) C3855_=_C3972( C3855 C3972 ) \nC3855_=_C4062( C3855 C4062 ) C3855_=_C4102( C3855 C4102 ) C3871_=_C3906( C3871 C3906 ) C3871_=_C3928( C3871 C3928 ) C3871_=_C3946( C3871 C3946 ) C3871_=_C3972( C3871 C3972 ) \nC3871_=_C4062( C3871 C4062 ) C3871_=_C4102( C3871 C4102 ) C3906_=_C3928( C3906 C3928 ) C3906_=_C3946( C3906 C3946 ) C3906_=_C3972( C3906 C3972 ) C3906_=_C4062( C3906 C4062 ) \nC3906_=_C4102( C3906 C4102 ) C3928_=_C3946( C3928 C3946 ) C3928_=_C3972( C3928 C3972 ) C3928_=_C4062( C3928 C4062 ) C3928_=_C4102( C3928 C4102 ) C3946_=_C3972( C3946 C3972 ) \nC3946_=_C4062( C3946 C4062 ) C3946_=_C4102( C3946 C4102 ) C3972_=_C4062( C3972 C4062 ) C3972_=_C4102( C3972 C4102 ) C4062_=_C4102( C4062 C4102 ) "];299-&gt;334[label="54: C386 C393 C473 C545 C630 \nC979 C1148 C1165 C1313 C1405 C1475 \nC1498 C1546 C1638 C1639 C1640 C1641 \nC1642 C1643 C1644 C1645 C1646 C1647 \nC1648 C1649 C1650 C1651 C1652 C1653 \nC1654 C1655 C1656 C1657 C1659 C1959 \nC2130 C2151 C2271 C2670 C2853 C2975 \nC3247 C3294 C3550 C3812 C3822 C3855 \nC3871 C3906 C3928 C3946 C3972 C4062 \nC4102 \n712: C386_=_C545 ,C386_=_C1165 ,C386_=_C1313 ,C386_=_C1405 ,C386_=_C1498 ,\nC386_=_C1546 ,C386_=_C1959 ,C386_=_C2130 ,C386_=_C2151 ,C386_=_C2271 ,C386_=_C2670 ,\nC386_=_C2853 ,C386_=_C2975 ,C386_=_C3247 ,C386_=_C3294 ,C386_=_C3550 ,C386_=_C3812 ,\nC386_=_C3822 ,C386_=_C3855 ,C386_=_C3871 ,C386_=_C3906 ,C386_=_C3928 ,C386_=_C3946 ,\nC386_=_C3972 ,C386_=_C4062 ,C386_=_C4102 ,C393_=_C473 ,C393_=_C630 ,C393_=_C979 ,\nC393_=_C1148 ,C393_=_C1475 ,C393_=_C1638 ,C393_=_C1639 ,C393_=_C1640 ,C393_=_C1641 ,\nC393_=_C1642 ,C393_=_C1643 ,C393_=_C1644 ,C393_=_C1645 ,C393_=_C1646 ,C393_=_C1647 ,\nC393_=_C1648 ,C393_=_C1649 ,C393_=_C1650 ,C393_=_C1651 ,C393_=_C1652 ,C393_=_C1653 ,\nC393_=_C1654 ,C393_=_C1655 ,C393_=_C1656 ,C393_=_C1657 ,C393_=_C1659 ,C473_=_C630 ,\nC473_=_C979 ,C473_=_C1148 ,C473_=_C1475 ,C473_=_C1638 ,C473_=_C1639 ,C473_=_C1640 ,\nC473_=_C1641 ,C473_=_C1642 ,C473_=_C1643 ,C473_=_C1644 ,C473_=_C1645 ,C473_=_C1646 ,\nC473_=_C1647 ,C473_=_C1648 ,C473_=_C1649 ,C473_=_C1650 ,C473_=_C1651 ,C473_=_C1652 ,\nC473_=_C1653 ,C473_=_C1654 ,C473_=_C1655 ,C473_=_C1656 ,C473_=_C1657 ,C473_=_C1659 ,\nC545_=_C1165 ,C545_=_C1313 ,C545_=_C1405 ,C545_=_C1498 ,C545_=_C1546 ,C545_=_C1959 ,\nC545_=_C2130 ,C545_=_C2151 ,C545_=_C2271 ,C545_=_C2670 ,C545_=_C2853 ,C545_=_C2975 ,\nC545_=_C3247 ,C545_=_C3294 ,C545_=_C3550 ,C545_=_C3812 ,C545_=_C3822 ,C545_=_C3855 ,\nC545_=_C3871 ,C545_=_C3906 ,C545_=_C3928 ,C545_=_C3946 ,C545_=_C3972 ,C545_=_C4062 ,\nC545_=_C4102 ,C630_=_C979 ,C630_=_C1148 ,C630_=_C1475 ,C630_=_C1638 ,C630_=_C1639 ,\nC630_=_C1640 ,C630_=_C1641 ,C630_=_C1642 ,C630_=_C1643 ,C630_=_C1644 ,C630_=_C1645 ,\nC630_=_C1646 ,C630_=_C1647 ,C630_=_C1648 ,C630_=_C1649 ,C630_=_C1650 ,C630_=_C1651 ,\nC630_=_C1652 ,C630_=_C1653 ,C630_=_C1654 ,C630_=_C1655 ,C630_=_C1656 ,C630_=_C1657 ,\nC630_=_C1659 ,C979_=_C1148 ,C979_=_C1475 ,C979_=_C1638 ,C979_=_C1639 ,C979_=_C1640 ,\nC979_=_C1641 ,C979_=_C1642 ,C979_=_C1643 ,C979_=_C1644 ,C979_=_C1645 ,C979_=_C1646 ,\nC979_=_C1647 ,C979_=_C1648 ,C979_=_C1649 ,C979_=_C1650 ,C979_=_C1651 ,C979_=_C1652 ,\nC979_=_C1653 ,C979_=_C1654 ,C979_=_C1655 ,C979_=_C1656 ,C979_=_C1657 ,C979_=_C1659 ,\nC1148_=_C1165 ,C1148_=_C1475 ,C1148_=_C1638 ,C1148_=_C1639 ,C1148_=_C1640 ,C1148_=_C1641 ,\nC1148_=_C1642 ,C1148_=_C1643 ,C1148_=_C1644 ,C1148_=_C1645 ,C1148_=_C1646 ,C1148_=_C1647 ,\nC1148_=_C1648 ,C1148_=_C1649 ,C1148_=_C1650 ,C1148_=_C1651 ,C1148_=_C1652 ,C1148_=_C1653 ,\nC1148_=_C1654 ,C1148_=_C1655 ,C1148_=_C1656 ,C1148_=_C1657 ,C1148_=_C1659 ,C1165_=_C1313 ,\nC1165_=_C1405 ,C1165_=_C1498 ,C1165_=_C1546 ,C1165_=_C1959 ,C1165_=_C2130 ,C1165_=_C2151 ,\nC1165_=_C2271 ,C1165_=_C2670 ,C1165_=_C2853 ,C1165_=_C2975 ,C1165_=_C3247 ,C1165_=_C3294 ,\nC1165_=_C3550 ,C1165_=_C3812 ,C1165_=_C3822 ,C1165_=_C3855 ,C1165_=_C3871 ,C1165_=_C3906 ,\nC1165_=_C3928 ,C1165_=_C3946 ,C1165_=_C3972 ,C1165_=_C4062 ,C1165_=_C4102 ,C1313_=_C1405 ,\nC1313_=_C1498 ,C1313_=_C1546 ,C1313_=_C1959 ,C1313_=_C2130 ,C1313_=_C2151 ,C1313_=_C2271 ,\nC1313_=_C2670 ,C1313_=_C2853 ,C1313_=_C2975 ,C1313_=_C3247 ,C1313_=_C3294 ,C1313_=_C3550 ,\nC1313_=_C3812 ,C1313_=_C3822 ,C1313_=_C3855 ,C1313_=_C3871 ,C1313_=_C3906 ,C1313_=_C3928 ,\nC1313_=_C3946 ,C1313_=_C3972 ,C1313_=_C4062 ,C1313_=_C4102 ,C1405_=_C1498 ,C1405_=_C1546 ,\nC1405_=_C1959 ,C1405_=_C2130 ,C1405_=_C2151 ,C1405_=_C2271 ,C1405_=_C2670 ,C1405_=_C2853 ,\nC1405_=_C2975 ,C1405_=_C3247 ,C1405_=_C3294 ,C1405_=_C3550 ,C1405_=_C3812 ,C1405_=_C3822 ,\nC1405_=_C3855 ,C1405_=_C3871 ,C1405_=_C3906 ,C1405_=_C3928 ,C1405_=_C3946 ,C1405_=_C3972 ,\nC1405_=_C4062 ,C1405_=_C4102 ,C1475_=_C1498 ,C1475_=_C1638 ,C1475_=_C1639 ,C1475_=_C1640 ,\nC1475_=_C1641 ,C1475_=_C1642 ,C1475_=_C1643 ,C1475_=_C1644 ,C1475_=_C1645 ,C1475_=_C1646 ,\nC1475_=_C1647 ,C1475_=_C1648 ,C1475_=_C1649 ,C1475_=_C1650 ,C1475_=_C1651 ,C1475_=_C1652 ,\nC1475_=_C1653 ,C1475_=_C1654 ,C1475_=_C1655 ,C1475_=_C1656 ,C1475_=_C1657 ,C1475_=_C1659 ,\nC1498_=_C1546 ,C1498_=_C1959 ,C1498_=_C2130 ,C1498_=_C2151 ,C1498_=_C2271 ,C1498_=_C2670 ,\nC1498_=_C2853 ,C1498_=_C2975 ,C1498_=_C3247 ,C1498_=_C3294 ,C1498_=_C3550 ,C1498_=_C3812 ,\nC1498_=_C3822 ,C1498_=_C3855 ,C1498_=_C3871 ,C1498_=_C3906 ,C1498_=_C3928 ,C1498_=_C3946 ,\nC1498_=_C3972 ,C1498_=_C4062 ,C1498_=_C4102 ,C1546_=_C1959 ,C1546_=_C2130 ,C1546_=_C2151 ,\nC1546_=_C2271 ,C1546_=_C2670 ,C1546_=_C2853 ,C1546_=_C2975 ,C1546_=_C3247 ,C1546_=_C3294 ,\nC1546_=_C3550 ,C1546_=_C3812 ,C1546_=_C3822 ,C1546_=_C3855 ,C1546_=_C3871 ,C1546_=_C3906 ,\nC1546_=_C3928 ,C1546_=_C3946 ,C1546_=_C3972 ,C1546_=_C4062 ,C1546_=_C4102 ,C1638_=_C1639 ,\nC1638_=_C1640 ,C1638_=_C1641 ,C1638_=_C1642 ,C1638_=_C1643 ,C1638_=_C1644 ,C1638_=_C1645 ,\nC1638_=_C1646 ,C1638_=_C1647 ,C1638_=_C1648 ,C1638_=_C1649 ,C1638_=_C1650 ,C1638_=_C1651 ,\nC1638_=_C1652 ,C1638_=_C1653 ,C1638_=_C1654 ,C1638_=_C1655 ,C1638_=_C1656 ,C1638_=_C1657 ,\nC1638_=_C1659 ,C1639_=_C1640 ,C1639_=_C1641 ,C1639_=_C1642 ,C1639_=_C1643 ,C1639_=_C1644 ,\nC1639_=_C1645 ,C1639_=_C1646 ,C1639_=_C1647 ,C1639_=_C1648 ,C1639_=_C1649 ,C1639_=_C1650 ,\nC1639_=_C1651 ,C1639_=_C1652 ,C1639_=_C1653 ,C1639_=_C1654 ,C1639_=_C1655 ,C1639_=_C1656 ,\nC1639_=_C1657 ,C1639_=_C1659 ,C1640_=_C1641 ,C1640_=_C1642 ,C1640_=_C1643 ,C1640_=_C1644 ,\nC1640_=_C1645 ,C1640_=_C1646 ,C1640_=_C1647 ,C1640_=_C1648 ,C1640_=_C1649 ,C1640_=_C1650 ,\nC1640_=_C1651 ,C1640_=_C1652 ,C1640_=_C1653 ,C1640_=_C1654 ,C1640_=_C1655 ,C1640_=_C1656 ,\nC1640_=_C1657 ,C1640_=_C1659 ,C1640_=_C1959 ,C1641_=_C1642 ,C1641_=_C1643 ,C1641_=_C1644 ,\nC1641_=_C1645 ,C1641_=_C1646 ,C1641_=_C1647 ,C1641_=_C1648 ,C1641_=_C1649 ,C1641_=_C1650 ,\nC1641_=_C1651 ,C1641_=_C1652 ,C1641_=_C1653 ,C1641_=_C1654 ,C1641_=_C1655 ,C1641_=_C1656 ,\nC1641_=_C1657 ,C1641_=_C1659 ,C1642_=_C1643 ,C1642_=_C1644 ,C1642_=_C1645 ,C1642_=_C1646 ,\nC1642_=_C1647 ,C1642_=_C1648 ,C1642_=_C1649 ,C1642_=_C1650 ,C1642_=_C1651 ,C1642_=_C1652 ,\nC1642_=_C1653 ,C1642_=_C1654 ,C1642_=_C1655 ,C1642_=_C1656 ,C1642_=_C1657 ,C1642_=_C1659 ,\nC1643_=_C1644 ,C1643_=_C1645 ,C1643_=_C1646 ,C1643_=_C1647 ,C1643_=_C1648 ,C1643_=_C1649 ,\nC1643_=_C1650 ,C1643_=_C1651 ,C1643_=_C1652 ,C1643_=_C1653 ,C1643_=_C1654 ,C1643_=_C1655 ,\nC1643_=_C1656 ,C1643_=_C1657 ,C1643_=_C1659 ,C1643_=_C2151 ,C1644_=_C1645 ,C1644_=_C1646 ,\nC1644_=_C1647 ,C1644_=_C1648 ,C1644_=_C1649 ,C1644_=_C1650 ,C1644_=_C1651 ,C1644_=_C1652 ,\nC1644_=_C1653 ,C1644_=_C1654 ,C1644_=_C1655 ,C1644_=_C1656 ,C1644_=_C1657 ,C1644_=_C1659 ,\nC1645_=_C1646 ,C1645_=_C1647 ,C1645_=_C1648 ,C1645_=_C1649 ,C1645_=_C1650 ,C1645_=_C1651 ,\nC1645_=_C1652 ,C1645_=_C1653 ,C1645_=_C1654 ,C1645_=_C1655 ,C1645_=_C1656 ,C1645_=_C1657 ,\nC1645_=_C1659 ,C1645_=_C2670 ,C1646_=_C1647 ,C1646_=_C1648 ,C1646_=_C1649 ,C1646_=_C1650 ,\nC1646_=_C1651 ,C1646_=_C1652 ,C1646_=_C1653 ,C1646_=_C1654 ,C1646_=_C1655 ,C1646_=_C1656 ,\nC1646_=_C1657 ,C1646_=_C1659 ,C1646_=_C2975 ,C1647_=_C1648 ,C1647_=_C1649 ,C1647_=_C1650 ,\nC1647_=_C1651 ,C1647_=_C1652 ,C1647_=_C1653 ,C1647_=_C1654 ,C1647_=_C1655 ,C1647_=_C1656 ,\nC1647_=_C1657 ,C1647_=_C1659 ,C1647_=_C3247 ,C1648_=_C1649 ,C1648_=_C1650 ,C1648_=_C1651 ,\nC1648_=_C1652 ,C1648_=_C1653 ,C1648_=_C1654 ,C1648_=_C1655 ,C1648_=_C1656 ,C1648_=_C1657 ,\nC1648_=_C1659 ,C1649_=_C1650 ,C1649_=_C1651 ,C1649_=_C1652 ,C1649_=_C1653 ,C1649_=_C1654 ,\nC1649_=_C1655 ,C1649_=_C1656 ,C1649_=_C1657 ,C1649_=_C1659 ,C1649_=_C3550 ,C1650_=_C1651 ,\nC1650_=_C1652 ,C1650_=_C1653 ,C1650_=_C1654</w:t>
      </w:r>
    </w:p>
    <w:p>
      <w:pPr>
        <w:pStyle w:val="PreformattedText"/>
        <w:bidi w:val="0"/>
        <w:spacing w:before="0" w:after="0"/>
        <w:jc w:val="left"/>
        <w:rPr/>
      </w:pPr>
      <w:r>
        <w:rPr/>
        <w:t xml:space="preserve"> </w:t>
      </w:r>
      <w:r>
        <w:rPr/>
        <w:t>,C1650_=_C1655 ,C1650_=_C1656 ,C1650_=_C1657 ,\nC1650_=_C1659 ,C1651_=_C1652 ,C1651_=_C1653 ,C1651_=_C1654 ,C1651_=_C1655 ,C1651_=_C1656 ,\nC1651_=_C1657 ,C1651_=_C1659 ,C1652_=_C1653 ,C1652_=_C1654 ,C1652_=_C1655 ,C1652_=_C1656 ,\nC1652_=_C1657 ,C1652_=_C1659 ,C1652_=_C3812 ,C1653_=_C1654 ,C1653_=_C1655 ,C1653_=_C1656 ,\nC1653_=_C1657 ,C1653_=_C1659 ,C1654_=_C1655 ,C1654_=_C1656 ,C1654_=_C1657 ,C1654_=_C1659 ,\nC1655_=_C1656 ,C1655_=_C1657 ,C1655_=_C1659 ,C1656_=_C1657 ,C1656_=_C1659 ,C1656_=_C3946 ,\nC1657_=_C1659 ,C1959_=_C2130 ,C1959_=_C2151 ,C1959_=_C2271 ,C1959_=_C2670 ,C1959_=_C2853 ,\nC1959_=_C2975 ,C1959_=_C3247 ,C1959_=_C3294 ,C1959_=_C3550 ,C1959_=_C3812 ,C1959_=_C3822 ,\nC1959_=_C3855 ,C1959_=_C3871 ,C1959_=_C3906 ,C1959_=_C3928 ,C1959_=_C3946 ,C1959_=_C3972 ,\nC1959_=_C4062 ,C1959_=_C4102 ,C2130_=_C2151 ,C2130_=_C2271 ,C2130_=_C2670 ,C2130_=_C2853 ,\nC2130_=_C2975 ,C2130_=_C3247 ,C2130_=_C3294 ,C2130_=_C3550 ,C2130_=_C3812 ,C2130_=_C3822 ,\nC2130_=_C3855 ,C2130_=_C3871 ,C2130_=_C3906 ,C2130_=_C3928 ,C2130_=_C3946 ,C2130_=_C3972 ,\nC2130_=_C4062 ,C2130_=_C4102 ,C2151_=_C2271 ,C2151_=_C2670 ,C2151_=_C2853 ,C2151_=_C2975 ,\nC2151_=_C3247 ,C2151_=_C3294 ,C2151_=_C3550 ,C2151_=_C3812 ,C2151_=_C3822 ,C2151_=_C3855 ,\nC2151_=_C3871 ,C2151_=_C3906 ,C2151_=_C3928 ,C2151_=_C3946 ,C2151_=_C3972 ,C2151_=_C4062 ,\nC2151_=_C4102 ,C2271_=_C2670 ,C2271_=_C2853 ,C2271_=_C2975 ,C2271_=_C3247 ,C2271_=_C3294 ,\nC2271_=_C3550 ,C2271_=_C3812 ,C2271_=_C3822 ,C2271_=_C3855 ,C2271_=_C3871 ,C2271_=_C3906 ,\nC2271_=_C3928 ,C2271_=_C3946 ,C2271_=_C3972 ,C2271_=_C4062 ,C2271_=_C4102 ,C2670_=_C2853 ,\nC2670_=_C2975 ,C2670_=_C3247 ,C2670_=_C3294 ,C2670_=_C3550 ,C2670_=_C3812 ,C2670_=_C3822 ,\nC2670_=_C3855 ,C2670_=_C3871 ,C2670_=_C3906 ,C2670_=_C3928 ,C2670_=_C3946 ,C2670_=_C3972 ,\nC2670_=_C4062 ,C2670_=_C4102 ,C2853_=_C2975 ,C2853_=_C3247 ,C2853_=_C3294 ,C2853_=_C3550 ,\nC2853_=_C3812 ,C2853_=_C3822 ,C2853_=_C3855 ,C2853_=_C3871 ,C2853_=_C3906 ,C2853_=_C3928 ,\nC2853_=_C3946 ,C2853_=_C3972 ,C2853_=_C4062 ,C2853_=_C4102 ,C2975_=_C3247 ,C2975_=_C3294 ,\nC2975_=_C3550 ,C2975_=_C3812 ,C2975_=_C3822 ,C2975_=_C3855 ,C2975_=_C3871 ,C2975_=_C3906 ,\nC2975_=_C3928 ,C2975_=_C3946 ,C2975_=_C3972 ,C2975_=_C4062 ,C2975_=_C4102 ,C3247_=_C3294 ,\nC3247_=_C3550 ,C3247_=_C3812 ,C3247_=_C3822 ,C3247_=_C3855 ,C3247_=_C3871 ,C3247_=_C3906 ,\nC3247_=_C3928 ,C3247_=_C3946 ,C3247_=_C3972 ,C3247_=_C4062 ,C3247_=_C4102 ,C3294_=_C3550 ,\nC3294_=_C3812 ,C3294_=_C3822 ,C3294_=_C3855 ,C3294_=_C3871 ,C3294_=_C3906 ,C3294_=_C3928 ,\nC3294_=_C3946 ,C3294_=_C3972 ,C3294_=_C4062 ,C3294_=_C4102 ,C3550_=_C3812 ,C3550_=_C3822 ,\nC3550_=_C3855 ,C3550_=_C3871 ,C3550_=_C3906 ,C3550_=_C3928 ,C3550_=_C3946 ,C3550_=_C3972 ,\nC3550_=_C4062 ,C3550_=_C4102 ,C3812_=_C3822 ,C3812_=_C3855 ,C3812_=_C3871 ,C3812_=_C3906 ,\nC3812_=_C3928 ,C3812_=_C3946 ,C3812_=_C3972 ,C3812_=_C4062 ,C3812_=_C4102 ,C3822_=_C3855 ,\nC3822_=_C3871 ,C3822_=_C3906 ,C3822_=_C3928 ,C3822_=_C3946 ,C3822_=_C3972 ,C3822_=_C4062 ,\nC3822_=_C4102 ,C3855_=_C3871 ,C3855_=_C3906 ,C3855_=_C3928 ,C3855_=_C3946 ,C3855_=_C3972 ,\nC3855_=_C4062 ,C3855_=_C4102 ,C3871_=_C3906 ,C3871_=_C3928 ,C3871_=_C3946 ,C3871_=_C3972 ,\nC3871_=_C4062 ,C3871_=_C4102 ,C3906_=_C3928 ,C3906_=_C3946 ,C3906_=_C3972 ,C3906_=_C4062 ,\nC3906_=_C4102 ,C3928_=_C3946 ,C3928_=_C3972 ,C3928_=_C4062 ,C3928_=_C4102 ,C3946_=_C3972 ,\nC3946_=_C4062 ,C3946_=_C4102 ,C3972_=_C4062 ,C3972_=_C4102 ,C4062_=_C4102 ,"];335[shape=box, label="id:335 level: 8\n50: C546 C975 C998 C1072 C1121 \nC1214 C1338 C1339 C1340 C1341 C1342 \nC1343 C1344 C1345 C1346 C1347 C1348 \nC1349 C1350 C1351 C1352 C1353 C1354 \nC1355 C1356 C1357 C1358 C1359 C1360 \nC1361 C1450 C1472 C1676 C1818 C1883 \nC2131 C2518 C2671 C2814 C3007 C3023 \nC3120 C3694 C3702 C3718 C3749 C3760 \nC4099 C4103 C4104 \n633: C546_=_C998( C546 C998 ) C546_=_C1121( C546 C1121 ) C546_=_C1214( C546 C1214 ) C546_=_C1358( C546 C1358 ) C546_=_C1450( C546 C1450 ) \nC546_=_C1472( C546 C1472 ) C546_=_C1676( C546 C1676 ) C546_=_C1818( C546 C1818 ) C546_=_C1883( C546 C1883 ) C546_=_C2131( C546 C2131 ) C546_=_C2518( C546 C2518 ) \nC546_=_C2671( C546 C2671 ) C546_=_C2814( C546 C2814 ) C546_=_C3007( C546 C3007 ) C546_=_C3023( C546 C3023 ) C546_=_C3120( C546 C3120 ) C546_=_C3694( C546 C3694 ) \nC546_=_C3702( C546 C3702 ) C546_=_C3718( C546 C3718 ) C546_=_C3749( C546 C3749 ) C546_=_C3760( C546 C3760 ) C546_=_C4099( C546 C4099 ) C546_=_C4103( C546 C4103 ) \nC546_=_C4104( C546 C4104 ) C975_=_C998( C975 C998 ) C975_=_C1072( C975 C1072 ) C975_=_C1338( C975 C1338 ) C975_=_C1339( C975 C1339 ) C975_=_C1340( C975 C1340 ) \nC975_=_C1341( C975 C1341 ) C975_=_C1342( C975 C1342 ) C975_=_C1343( C975 C1343 ) C975_=_C1344( C975 C1344 ) C975_=_C1345( C975 C1345 ) C975_=_C1346( C975 C1346 ) \nC975_=_C1347( C975 C1347 ) C975_=_C1348( C975 C1348 ) C975_=_C1349( C975 C1349 ) C975_=_C1350( C975 C1350 ) C975_=_C1351( C975 C1351 ) C975_=_C1352( C975 C1352 ) \nC975_=_C1353( C975 C1353 ) C975_=_C1354( C975 C1354 ) C975_=_C1355( C975 C1355 ) C975_=_C1356( C975 C1356 ) C975_=_C1357( C975 C1357 ) C975_=_C1358( C975 C1358 ) \nC975_=_C1359( C975 C1359 ) C975_=_C1360( C975 C1360 ) C975_=_C1361( C975 C1361 ) C998_=_C1121( C998 C1121 ) C998_=_C1214( C998 C1214 ) C998_=_C1358( C998 C1358 ) \nC998_=_C1450( C998 C1450 ) C998_=_C1472( C998 C1472 ) C998_=_C1676( C998 C1676 ) C998_=_C1818( C998 C1818 ) C998_=_C1883( C998 C1883 ) C998_=_C2131( C998 C2131 ) \nC998_=_C2518( C998 C2518 ) C998_=_C2671( C998 C2671 ) C998_=_C2814( C998 C2814 ) C998_=_C3007( C998 C3007 ) C998_=_C3023( C998 C3023 ) C998_=_C3120( C998 C3120 ) \nC998_=_C3694( C998 C3694 ) C998_=_C3702( C998 C3702 ) C998_=_C3718( C998 C3718 ) C998_=_C3749( C998 C3749 ) C998_=_C3760( C998 C3760 ) C998_=_C4099( C998 C4099 ) \nC998_=_C4103( C998 C4103 ) C998_=_C4104( C998 C4104 ) C1072_=_C1338( C1072 C1338 ) C1072_=_C1339( C1072 C1339 ) C1072_=_C1340( C1072 C1340 ) C1072_=_C1341( C1072 C1341 ) \nC1072_=_C1342( C1072 C1342 ) C1072_=_C1343( C1072 C1343 ) C1072_=_C1344( C1072 C1344 ) C1072_=_C1345( C1072 C1345 ) C1072_=_C1346( C1072 C1346 ) C1072_=_C1347( C1072 C1347 ) \nC1072_=_C1348( C1072 C1348 ) C1072_=_C1349( C1072 C1349 ) C1072_=_C1350( C1072 C1350 ) C1072_=_C1351( C1072 C1351 ) C1072_=_C1352( C1072 C1352 ) C1072_=_C1353( C1072 C1353 ) \nC1072_=_C1354( C1072 C1354 ) C1072_=_C1355( C1072 C1355 ) C1072_=_C1356( C1072 C1356 ) C1072_=_C1357( C1072 C1357 ) C1072_=_C1358( C1072 C1358 ) C1072_=_C1359( C1072 C1359 ) \nC1072_=_C1360( C1072 C1360 ) C1072_=_C1361( C1072 C1361 ) C1121_=_C1214( C1121 C1214 ) C1121_=_C1358( C1121 C1358 ) C1121_=_C1450( C1121 C1450 ) C1121_=_C1472( C1121 C1472 ) \nC1121_=_C1676( C1121 C1676 ) C1121_=_C1818( C1121 C1818 ) C1121_=_C1883( C1121 C1883 ) C1121_=_C2131( C1121 C2131 ) C1121_=_C2518( C1121 C2518 ) C1121_=_C2671( C1121 C2671 ) \nC1121_=_C2814( C1121 C2814 ) C1121_=_C3007( C1121 C3007 ) C1121_=_C3023( C1121 C3023 ) C1121_=_C3120( C1121 C3120 ) C1121_=_C3694( C1121 C3694 ) C1121_=_C3702( C1121 C3702 ) \nC1121_=_C3718( C1121 C3718 ) C1121_=_C3749( C1121 C3749 ) C1121_=_C3760( C1121 C3760 ) C1121_=_C4099( C1121 C4099 ) C1121_=_C4103( C1121 C4103 ) C1121_=_C4104( C1121 C4104 ) \nC1214_=_C1358( C1214 C1358 ) C1214_=_C1450( C1214 C1450 ) C1214_=_C1472( C1214 C1472 ) C1214_=_C1676( C1214 C1676 ) C1214_=_C1818( C1214 C1818 ) C1214_=_C1883( C1214 C1883 ) \nC1214_=_C2131( C1214 C2131 ) C1214_=_C2518( C1214 C2518 ) C1214_=_C2671( C1214 C2671 ) C1214_=_C2814( C1214 C2814 ) C1214_=_C3007( C1214 C3007 ) C1214_=_C3023( C1214 C3023 ) \nC1214_=_C3120( C1214 C3120 ) C1214_=_C3694( C1214 C3694 ) C1214_=_C3702( C1214 C3702 ) C1214_=_C3718( C1214 C3718 ) C1214_=_C3749( C1214 C3749 ) C1214_=_C3760( C1214 C3760 ) \nC1214_=_C4099( C1214 C4099 ) C1214_=_C4103( C1214 C4103 ) C1214_=_C4104( C1214 C4104 ) C1338_=_C1339( C1338 C1339 ) C1338_=_C1340( C1338 C1340 ) C1338_=_C1341( C1338 C1341 ) \nC1338_=_C1342( C1338 C1342 ) C1338_=_C1343( C1338 C1343 ) C1338_=_C1344( C1338 C1344 ) C1338_=_C1345( C1338 C1345 ) C1338_=_C1346( C1338 C1346 ) C1338_=_C1347( C1338 C1347 ) \nC1338_=_C1348( C1338 C1348 ) C1338_=_C1349( C1338 C1349 ) C1338_=_C1350( C1338 C1350 ) C1338_=_C1351( C1338 C1351 ) C1338_=_C1352( C1338 C1352 ) C1338_=_C1353( C1338 C1353 ) \nC1338_=_C1354( C1338 C1354 ) C1338_=_C1355( C1338 C1355 ) C1338_=_C1356( C1338 C1356 ) C1338_=_C1357( C1338 C1357 ) C1338_=_C1358( C1338 C1358 ) C1338_=_C1359( C1338 C1359 ) \nC1338_=_C1360( C1338 C1360 ) C1338_=_C1361( C1338 C1361 ) C1338_=_C1450( C1338 C1450 ) C1339_=_C1340( C1339 C1340 ) C1339_=_C1341( C1339 C1341 ) C1339_=_C1342( C1339 C1342 ) \nC1339_=_C1343( C1339 C1343 ) C1339_=_C1344( C1339 C1344 ) C1339_=_C1345( C1339 C1345 ) C1339_=_C1346( C1339 C1346 ) C1339_=_C1347( C1339 C1347 ) C1339_=_C1348( C1339 C1348 ) \nC1339_=_C1349( C1339 C1349 ) C1339_=_C1350( C1339 C1350 ) C1339_=_C1351( C1339 C1351 ) C1339_=_C1352( C1339 C1352 ) C1339_=_C1353( C1339 C1353 ) C1339_=_C1354( C1339 C1354 ) \nC1339_=_C1355( C1339 C1355 ) C1339_=_C1356( C1339 C1356 ) C1339_=_C1357( C1339 C1357 ) C1339_=_C1358( C1339 C1358 ) C1339_=_C1359( C1339 C1359 ) C1339_=_C1360( C1339 C1360 ) \nC1339_=_C1361( C1339 C1361 ) C1339_=_C1676( C1339 C1676 ) C1340_=_C1341( C1340 C1341 ) C1340_=_C1342( C1340 C1342 ) C1340_=_C1343( C1340 C1343 ) C1340_=_C1344( C1340 C1344 ) \nC1340_=_C1345( C1340 C1345 ) C1340_=_C1346( C1340 C1346 ) C1340_=_C1347( C1340 C1347 ) C1340_=_C1348( C1340 C1348 ) C1340_=_C1349( C1340 C1349 ) C1340_=_C1350( C1340 C1350 ) \nC1340_=_C1351( C1340 C1351 ) C1340_=_C1352( C1340 C1352 ) C1340_=_C1353( C1340 C1353 ) C1340_=_C1354( C1340 C1354 ) C1340_=_C1355( C1340 C1355 ) C1340_=_C1356( C1340 C1356 ) \nC1340_=_C1357( C1340 C1357 ) C1340_=_C1358( C1340 C1358 ) C1340_=_C1359( C1340 C1359 ) C1340_=_C1360( C1340 C1360 ) C1340_=_C1361( C1340 C1361 ) C1341_=_C1342( C1341 C1342 ) \nC1341_=_C1343( C1341 C1343 ) C1341_=_C1344( C1341 C1344 ) C1341_=_C1345( C1341 C1345 ) C1341_=_C1346( C1341 C1346 ) C1341_=_C1347(</w:t>
      </w:r>
    </w:p>
    <w:p>
      <w:pPr>
        <w:pStyle w:val="PreformattedText"/>
        <w:bidi w:val="0"/>
        <w:spacing w:before="0" w:after="0"/>
        <w:jc w:val="left"/>
        <w:rPr/>
      </w:pPr>
      <w:r>
        <w:rPr/>
        <w:t xml:space="preserve"> </w:t>
      </w:r>
      <w:r>
        <w:rPr/>
        <w:t>C1341 C1347 ) C1341_=_C1348( C1341 C1348 ) \nC1341_=_C1349( C1341 C1349 ) C1341_=_C1350( C1341 C1350 ) C1341_=_C1351( C1341 C1351 ) C1341_=_C1352( C1341 C1352 ) C1341_=_C1353( C1341 C1353 ) C1341_=_C1354( C1341 C1354 ) \nC1341_=_C1355( C1341 C1355 ) C1341_=_C1356( C1341 C1356 ) C1341_=_C1357( C1341 C1357 ) C1341_=_C1358( C1341 C1358 ) C1341_=_C1359( C1341 C1359 ) C1341_=_C1360( C1341 C1360 ) \nC1341_=_C1361( C1341 C1361 ) C1342_=_C1343( C1342 C1343 ) C1342_=_C1344( C1342 C1344 ) C1342_=_C1345( C1342 C1345 ) C1342_=_C1346( C1342 C1346 ) C1342_=_C1347( C1342 C1347 ) \nC1342_=_C1348( C1342 C1348 ) C1342_=_C1349( C1342 C1349 ) C1342_=_C1350( C1342 C1350 ) C1342_=_C1351( C1342 C1351 ) C1342_=_C1352( C1342 C1352 ) C1342_=_C1353( C1342 C1353 ) \nC1342_=_C1354( C1342 C1354 ) C1342_=_C1355( C1342 C1355 ) C1342_=_C1356( C1342 C1356 ) C1342_=_C1357( C1342 C1357 ) C1342_=_C1358( C1342 C1358 ) C1342_=_C1359( C1342 C1359 ) \nC1342_=_C1360( C1342 C1360 ) C1342_=_C1361( C1342 C1361 ) C1343_=_C1344( C1343 C1344 ) C1343_=_C1345( C1343 C1345 ) C1343_=_C1346( C1343 C1346 ) C1343_=_C1347( C1343 C1347 ) \nC1343_=_C1348( C1343 C1348 ) C1343_=_C1349( C1343 C1349 ) C1343_=_C1350( C1343 C1350 ) C1343_=_C1351( C1343 C1351 ) C1343_=_C1352( C1343 C1352 ) C1343_=_C1353( C1343 C1353 ) \nC1343_=_C1354( C1343 C1354 ) C1343_=_C1355( C1343 C1355 ) C1343_=_C1356( C1343 C1356 ) C1343_=_C1357( C1343 C1357 ) C1343_=_C1358( C1343 C1358 ) C1343_=_C1359( C1343 C1359 ) \nC1343_=_C1360( C1343 C1360 ) C1343_=_C1361( C1343 C1361 ) C1344_=_C1345( C1344 C1345 ) C1344_=_C1346( C1344 C1346 ) C1344_=_C1347( C1344 C1347 ) C1344_=_C1348( C1344 C1348 ) \nC1344_=_C1349( C1344 C1349 ) C1344_=_C1350( C1344 C1350 ) C1344_=_C1351( C1344 C1351 ) C1344_=_C1352( C1344 C1352 ) C1344_=_C1353( C1344 C1353 ) C1344_=_C1354( C1344 C1354 ) \nC1344_=_C1355( C1344 C1355 ) C1344_=_C1356( C1344 C1356 ) C1344_=_C1357( C1344 C1357 ) C1344_=_C1358( C1344 C1358 ) C1344_=_C1359( C1344 C1359 ) C1344_=_C1360( C1344 C1360 ) \nC1344_=_C1361( C1344 C1361 ) C1345_=_C1346( C1345 C1346 ) C1345_=_C1347( C1345 C1347 ) C1345_=_C1348( C1345 C1348 ) C1345_=_C1349( C1345 C1349 ) C1345_=_C1350( C1345 C1350 ) \nC1345_=_C1351( C1345 C1351 ) C1345_=_C1352( C1345 C1352 ) C1345_=_C1353( C1345 C1353 ) C1345_=_C1354( C1345 C1354 ) C1345_=_C1355( C1345 C1355 ) C1345_=_C1356( C1345 C1356 ) \nC1345_=_C1357( C1345 C1357 ) C1345_=_C1358( C1345 C1358 ) C1345_=_C1359( C1345 C1359 ) C1345_=_C1360( C1345 C1360 ) C1345_=_C1361( C1345 C1361 ) C1346_=_C1347( C1346 C1347 ) \nC1346_=_C1348( C1346 C1348 ) C1346_=_C1349( C1346 C1349 ) C1346_=_C1350( C1346 C1350 ) C1346_=_C1351( C1346 C1351 ) C1346_=_C1352( C1346 C1352 ) C1346_=_C1353( C1346 C1353 ) \nC1346_=_C1354( C1346 C1354 ) C1346_=_C1355( C1346 C1355 ) C1346_=_C1356( C1346 C1356 ) C1346_=_C1357( C1346 C1357 ) C1346_=_C1358( C1346 C1358 ) C1346_=_C1359( C1346 C1359 ) \nC1346_=_C1360( C1346 C1360 ) C1346_=_C1361( C1346 C1361 ) C1347_=_C1348( C1347 C1348 ) C1347_=_C1349( C1347 C1349 ) C1347_=_C1350( C1347 C1350 ) C1347_=_C1351( C1347 C1351 ) \nC1347_=_C1352( C1347 C1352 ) C1347_=_C1353( C1347 C1353 ) C1347_=_C1354( C1347 C1354 ) C1347_=_C1355( C1347 C1355 ) C1347_=_C1356( C1347 C1356 ) C1347_=_C1357( C1347 C1357 ) \nC1347_=_C1358( C1347 C1358 ) C1347_=_C1359( C1347 C1359 ) C1347_=_C1360( C1347 C1360 ) C1347_=_C1361( C1347 C1361 ) C1347_=_C3007( C1347 C3007 ) C1348_=_C1349( C1348 C1349 ) \nC1348_=_C1350( C1348 C1350 ) C1348_=_C1351( C1348 C1351 ) C1348_=_C1352( C1348 C1352 ) C1348_=_C1353( C1348 C1353 ) C1348_=_C1354( C1348 C1354 ) C1348_=_C1355( C1348 C1355 ) \nC1348_=_C1356( C1348 C1356 ) C1348_=_C1357( C1348 C1357 ) C1348_=_C1358( C1348 C1358 ) C1348_=_C1359( C1348 C1359 ) C1348_=_C1360( C1348 C1360 ) C1348_=_C1361( C1348 C1361 ) \nC1349_=_C1350( C1349 C1350 ) C1349_=_C1351( C1349 C1351 ) C1349_=_C1352( C1349 C1352 ) C1349_=_C1353( C1349 C1353 ) C1349_=_C1354( C1349 C1354 ) C1349_=_C1355( C1349 C1355 ) \nC1349_=_C1356( C1349 C1356 ) C1349_=_C1357( C1349 C1357 ) C1349_=_C1358( C1349 C1358 ) C1349_=_C1359( C1349 C1359 ) C1349_=_C1360( C1349 C1360 ) C1349_=_C1361( C1349 C1361 ) \nC1350_=_C1351( C1350 C1351 ) C1350_=_C1352( C1350 C1352 ) C1350_=_C1353( C1350 C1353 ) C1350_=_C1354( C1350 C1354 ) C1350_=_C1355( C1350 C1355 ) C1350_=_C1356( C1350 C1356 ) \nC1350_=_C1357( C1350 C1357 ) C1350_=_C1358( C1350 C1358 ) C1350_=_C1359( C1350 C1359 ) C1350_=_C1360( C1350 C1360 ) C1350_=_C1361( C1350 C1361 ) C1351_=_C1352( C1351 C1352 ) \nC1351_=_C1353( C1351 C1353 ) C1351_=_C1354( C1351 C1354 ) C1351_=_C1355( C1351 C1355 ) C1351_=_C1356( C1351 C1356 ) C1351_=_C1357( C1351 C1357 ) C1351_=_C1358( C1351 C1358 ) \nC1351_=_C1359( C1351 C1359 ) C1351_=_C1360( C1351 C1360 ) C1351_=_C1361( C1351 C1361 ) C1352_=_C1353( C1352 C1353 ) C1352_=_C1354( C1352 C1354 ) C1352_=_C1355( C1352 C1355 ) \nC1352_=_C1356( C1352 C1356 ) C1352_=_C1357( C1352 C1357 ) C1352_=_C1358( C1352 C1358 ) C1352_=_C1359( C1352 C1359 ) C1352_=_C1360( C1352 C1360 ) C1352_=_C1361( C1352 C1361 ) \nC1352_=_C3702( C1352 C3702 ) C1353_=_C1354( C1353 C1354 ) C1353_=_C1355( C1353 C1355 ) C1353_=_C1356( C1353 C1356 ) C1353_=_C1357( C1353 C1357 ) C1353_=_C1358( C1353 C1358 ) \nC1353_=_C1359( C1353 C1359 ) C1353_=_C1360( C1353 C1360 ) C1353_=_C1361( C1353 C1361 ) C1353_=_C3718( C1353 C3718 ) C1354_=_C1355( C1354 C1355 ) C1354_=_C1356( C1354 C1356 ) \nC1354_=_C1357( C1354 C1357 ) C1354_=_C1358( C1354 C1358 ) C1354_=_C1359( C1354 C1359 ) C1354_=_C1360( C1354 C1360 ) C1354_=_C1361( C1354 C1361 ) C1355_=_C1356( C1355 C1356 ) \nC1355_=_C1357( C1355 C1357 ) C1355_=_C1358( C1355 C1358 ) C1355_=_C1359( C1355 C1359 ) C1355_=_C1360( C1355 C1360 ) C1355_=_C1361( C1355 C1361 ) C1356_=_C1357( C1356 C1357 ) \nC1356_=_C1358( C1356 C1358 ) C1356_=_C1359( C1356 C1359 ) C1356_=_C1360( C1356 C1360 ) C1356_=_C1361( C1356 C1361 ) C1357_=_C1358( C1357 C1358 ) C1357_=_C1359( C1357 C1359 ) \nC1357_=_C1360( C1357 C1360 ) C1357_=_C1361( C1357 C1361 ) C1358_=_C1359( C1358 C1359 ) C1358_=_C1360( C1358 C1360 ) C1358_=_C1361( C1358 C1361 ) C1358_=_C1450( C1358 C1450 ) \nC1358_=_C1472( C1358 C1472 ) C1358_=_C1676( C1358 C1676 ) C1358_=_C1818( C1358 C1818 ) C1358_=_C1883( C1358 C1883 ) C1358_=_C2131( C1358 C2131 ) C1358_=_C2518( C1358 C2518 ) \nC1358_=_C2671( C1358 C2671 ) C1358_=_C2814( C1358 C2814 ) C1358_=_C3007( C1358 C3007 ) C1358_=_C3023( C1358 C3023 ) C1358_=_C3120( C1358 C3120 ) C1358_=_C3694( C1358 C3694 ) \nC1358_=_C3702( C1358 C3702 ) C1358_=_C3718( C1358 C3718 ) C1358_=_C3749( C1358 C3749 ) C1358_=_C3760( C1358 C3760 ) C1358_=_C4099( C1358 C4099 ) C1358_=_C4103( C1358 C4103 ) \nC1358_=_C4104( C1358 C4104 ) C1359_=_C1360( C1359 C1360 ) C1359_=_C1361( C1359 C1361 ) C1359_=_C4103( C1359 C4103 ) C1360_=_C1361( C1360 C1361 ) C1361_=_C4104( C1361 C4104 ) \nC1450_=_C1472( C1450 C1472 ) C1450_=_C1676( C1450 C1676 ) C1450_=_C1818( C1450 C1818 ) C1450_=_C1883( C1450 C1883 ) C1450_=_C2131( C1450 C2131 ) C1450_=_C2518( C1450 C2518 ) \nC1450_=_C2671( C1450 C2671 ) C1450_=_C2814( C1450 C2814 ) C1450_=_C3007( C1450 C3007 ) C1450_=_C3023( C1450 C3023 ) C1450_=_C3120( C1450 C3120 ) C1450_=_C3694( C1450 C3694 ) \nC1450_=_C3702( C1450 C3702 ) C1450_=_C3718( C1450 C3718 ) C1450_=_C3749( C1450 C3749 ) C1450_=_C3760( C1450 C3760 ) C1450_=_C4099( C1450 C4099 ) C1450_=_C4103( C1450 C4103 ) \nC1450_=_C4104( C1450 C4104 ) C1472_=_C1676( C1472 C1676 ) C1472_=_C1818( C1472 C1818 ) C1472_=_C1883( C1472 C1883 ) C1472_=_C2131( C1472 C2131 ) C1472_=_C2518( C1472 C2518 ) \nC1472_=_C2671( C1472 C2671 ) C1472_=_C2814( C1472 C2814 ) C1472_=_C3007( C1472 C3007 ) C1472_=_C3023( C1472 C3023 ) C1472_=_C3120( C1472 C3120 ) C1472_=_C3694( C1472 C3694 ) \nC1472_=_C3702( C1472 C3702 ) C1472_=_C3718( C1472 C3718 ) C1472_=_C3749( C1472 C3749 ) C1472_=_C3760( C1472 C3760 ) C1472_=_C4099( C1472 C4099 ) C1472_=_C4103( C1472 C4103 ) \nC1472_=_C4104( C1472 C4104 ) C1676_=_C1818( C1676 C1818 ) C1676_=_C1883( C1676 C1883 ) C1676_=_C2131( C1676 C2131 ) C1676_=_C2518( C1676 C2518 ) C1676_=_C2671( C1676 C2671 ) \nC1676_=_C2814( C1676 C2814 ) C1676_=_C3007( C1676 C3007 ) C1676_=_C3023( C1676 C3023 ) C1676_=_C3120( C1676 C3120 ) C1676_=_C3694( C1676 C3694 ) C1676_=_C3702( C1676 C3702 ) \nC1676_=_C3718( C1676 C3718 ) C1676_=_C3749( C1676 C3749 ) C1676_=_C3760( C1676 C3760 ) C1676_=_C4099( C1676 C4099 ) C1676_=_C4103( C1676 C4103 ) C1676_=_C4104( C1676 C4104 ) \nC1818_=_C1883( C1818 C1883 ) C1818_=_C2131( C1818 C2131 ) C1818_=_C2518( C1818 C2518 ) C1818_=_C2671( C1818 C2671 ) C1818_=_C2814( C1818 C2814 ) C1818_=_C3007( C1818 C3007 ) \nC1818_=_C3023( C1818 C3023 ) C1818_=_C3120( C1818 C3120 ) C1818_=_C3694( C1818 C3694 ) C1818_=_C3702( C1818 C3702 ) C1818_=_C3718( C1818 C3718 ) C1818_=_C3749( C1818 C3749 ) \nC1818_=_C3760( C1818 C3760 ) C1818_=_C4099( C1818 C4099 ) C1818_=_C4103( C1818 C4103 ) C1818_=_C4104( C1818 C4104 ) C1883_=_C2131( C1883 C2131 ) C1883_=_C2518( C1883 C2518 ) \nC1883_=_C2671( C1883 C2671 ) C1883_=_C2814( C1883 C2814 ) C1883_=_C3007( C1883 C3007 ) C1883_=_C3023( C1883 C3023 ) C1883_=_C3120( C1883 C3120 ) C1883_=_C3694( C1883 C3694 ) \nC1883_=_C3702( C1883 C3702 ) C1883_=_C3718( C1883 C3718 ) C1883_=_C3749( C1883 C3749 ) C1883_=_C3760( C1883 C3760 ) C1883_=_C4099( C1883 C4099 ) C1883_=_C4103( C1883 C4103 ) \nC1883_=_C4104( C1883 C4104 ) C2131_=_C2518( C2131 C2518 ) C2131_=_C2671( C2131 C2671 ) C2131_=_C2814( C2131 C2814 ) C2131_=_C3007( C2131 C3007 ) C2131_=_C3023( C2131 C3023 ) \nC2131_=_C3120( C2131 C3120 ) C2131_=_C3694( C2131 C3694 ) C2131_=_C3702( C2131 C3702 ) C2131_=_C3718( C2131 C3718 ) C2131_=_C3749( C2131 C3749 ) C2131_=_C3760( C2131 C3760 ) \nC2131_=_C4099( C2131 C4099 ) C2131_=_C4103( C2131 C4103 ) C2131_=_C4104( C2131 C4104 ) C2518_=_C2671( C2518 C2671 ) C2518_=_C2814( C2518 C2814 ) C2518_=_C3007( C2518 C3007 ) \nC2518_=_C3023( C2518 C3023 ) C2518_=_C3120( C2518 C3120 ) C2518_=_C3694( C2518 C3694 ) C2518_=_C3702( C2518 C3702 ) C2518_=_C3718( C2518 C3718 ) C2518_=_C3749( C2518 C3749 ) \nC2518_=_C3760(</w:t>
      </w:r>
    </w:p>
    <w:p>
      <w:pPr>
        <w:pStyle w:val="PreformattedText"/>
        <w:bidi w:val="0"/>
        <w:spacing w:before="0" w:after="0"/>
        <w:jc w:val="left"/>
        <w:rPr/>
      </w:pPr>
      <w:r>
        <w:rPr/>
        <w:t xml:space="preserve"> </w:t>
      </w:r>
      <w:r>
        <w:rPr/>
        <w:t>C2518 C3760 ) C2518_=_C4099( C2518 C4099 ) C2518_=_C4103( C2518 C4103 ) C2518_=_C4104( C2518 C4104 ) C2671_=_C2814( C2671 C2814 ) C2671_=_C3007( C2671 C3007 ) \nC2671_=_C3023( C2671 C3023 ) C2671_=_C3120( C2671 C3120 ) C2671_=_C3694( C2671 C3694 ) C2671_=_C3702( C2671 C3702 ) C2671_=_C3718( C2671 C3718 ) C2671_=_C3749( C2671 C3749 ) \nC2671_=_C3760( C2671 C3760 ) C2671_=_C4099( C2671 C4099 ) C2671_=_C4103( C2671 C4103 ) C2671_=_C4104( C2671 C4104 ) C2814_=_C3007( C2814 C3007 ) C2814_=_C3023( C2814 C3023 ) \nC2814_=_C3120( C2814 C3120 ) C2814_=_C3694( C2814 C3694 ) C2814_=_C3702( C2814 C3702 ) C2814_=_C3718( C2814 C3718 ) C2814_=_C3749( C2814 C3749 ) C2814_=_C3760( C2814 C3760 ) \nC2814_=_C4099( C2814 C4099 ) C2814_=_C4103( C2814 C4103 ) C2814_=_C4104( C2814 C4104 ) C3007_=_C3023( C3007 C3023 ) C3007_=_C3120( C3007 C3120 ) C3007_=_C3694( C3007 C3694 ) \nC3007_=_C3702( C3007 C3702 ) C3007_=_C3718( C3007 C3718 ) C3007_=_C3749( C3007 C3749 ) C3007_=_C3760( C3007 C3760 ) C3007_=_C4099( C3007 C4099 ) C3007_=_C4103( C3007 C4103 ) \nC3007_=_C4104( C3007 C4104 ) C3023_=_C3120( C3023 C3120 ) C3023_=_C3694( C3023 C3694 ) C3023_=_C3702( C3023 C3702 ) C3023_=_C3718( C3023 C3718 ) C3023_=_C3749( C3023 C3749 ) \nC3023_=_C3760( C3023 C3760 ) C3023_=_C4099( C3023 C4099 ) C3023_=_C4103( C3023 C4103 ) C3023_=_C4104( C3023 C4104 ) C3120_=_C3694( C3120 C3694 ) C3120_=_C3702( C3120 C3702 ) \nC3120_=_C3718( C3120 C3718 ) C3120_=_C3749( C3120 C3749 ) C3120_=_C3760( C3120 C3760 ) C3120_=_C4099( C3120 C4099 ) C3120_=_C4103( C3120 C4103 ) C3120_=_C4104( C3120 C4104 ) \nC3694_=_C3702( C3694 C3702 ) C3694_=_C3718( C3694 C3718 ) C3694_=_C3749( C3694 C3749 ) C3694_=_C3760( C3694 C3760 ) C3694_=_C4099( C3694 C4099 ) C3694_=_C4103( C3694 C4103 ) \nC3694_=_C4104( C3694 C4104 ) C3702_=_C3718( C3702 C3718 ) C3702_=_C3749( C3702 C3749 ) C3702_=_C3760( C3702 C3760 ) C3702_=_C4099( C3702 C4099 ) C3702_=_C4103( C3702 C4103 ) \nC3702_=_C4104( C3702 C4104 ) C3718_=_C3749( C3718 C3749 ) C3718_=_C3760( C3718 C3760 ) C3718_=_C4099( C3718 C4099 ) C3718_=_C4103( C3718 C4103 ) C3718_=_C4104( C3718 C4104 ) \nC3749_=_C3760( C3749 C3760 ) C3749_=_C4099( C3749 C4099 ) C3749_=_C4103( C3749 C4103 ) C3749_=_C4104( C3749 C4104 ) C3760_=_C4099( C3760 C4099 ) C3760_=_C4103( C3760 C4103 ) \nC3760_=_C4104( C3760 C4104 ) C4099_=_C4103( C4099 C4103 ) C4099_=_C4104( C4099 C4104 ) C4103_=_C4104( C4103 C4104 ) "];300-&gt;335[label="49: C546 C975 C998 C1072 C1121 \nC1214 C1338 C1339 C1340 C1341 C1342 \nC1343 C1344 C1345 C1346 C1347 C1348 \nC1349 C1350 C1351 C1352 C1353 C1354 \nC1355 C1356 C1357 C1359 C1360 C1361 \nC1450 C1472 C1676 C1818 C1883 C2131 \nC2518 C2671 C2814 C3007 C3023 C3120 \nC3694 C3702 C3718 C3749 C3760 C4099 \nC4103 C4104 \n584: C546_=_C998 ,C546_=_C1121 ,C546_=_C1214 ,C546_=_C1450 ,C546_=_C1472 ,\nC546_=_C1676 ,C546_=_C1818 ,C546_=_C1883 ,C546_=_C2131 ,C546_=_C2518 ,C546_=_C2671 ,\nC546_=_C2814 ,C546_=_C3007 ,C546_=_C3023 ,C546_=_C3120 ,C546_=_C3694 ,C546_=_C3702 ,\nC546_=_C3718 ,C546_=_C3749 ,C546_=_C3760 ,C546_=_C4099 ,C546_=_C4103 ,C546_=_C4104 ,\nC975_=_C998 ,C975_=_C1072 ,C975_=_C1338 ,C975_=_C1339 ,C975_=_C1340 ,C975_=_C1341 ,\nC975_=_C1342 ,C975_=_C1343 ,C975_=_C1344 ,C975_=_C1345 ,C975_=_C1346 ,C975_=_C1347 ,\nC975_=_C1348 ,C975_=_C1349 ,C975_=_C1350 ,C975_=_C1351 ,C975_=_C1352 ,C975_=_C1353 ,\nC975_=_C1354 ,C975_=_C1355 ,C975_=_C1356 ,C975_=_C1357 ,C975_=_C1359 ,C975_=_C1360 ,\nC975_=_C1361 ,C998_=_C1121 ,C998_=_C1214 ,C998_=_C1450 ,C998_=_C1472 ,C998_=_C1676 ,\nC998_=_C1818 ,C998_=_C1883 ,C998_=_C2131 ,C998_=_C2518 ,C998_=_C2671 ,C998_=_C2814 ,\nC998_=_C3007 ,C998_=_C3023 ,C998_=_C3120 ,C998_=_C3694 ,C998_=_C3702 ,C998_=_C3718 ,\nC998_=_C3749 ,C998_=_C3760 ,C998_=_C4099 ,C998_=_C4103 ,C998_=_C4104 ,C1072_=_C1338 ,\nC1072_=_C1339 ,C1072_=_C1340 ,C1072_=_C1341 ,C1072_=_C1342 ,C1072_=_C1343 ,C1072_=_C1344 ,\nC1072_=_C1345 ,C1072_=_C1346 ,C1072_=_C1347 ,C1072_=_C1348 ,C1072_=_C1349 ,C1072_=_C1350 ,\nC1072_=_C1351 ,C1072_=_C1352 ,C1072_=_C1353 ,C1072_=_C1354 ,C1072_=_C1355 ,C1072_=_C1356 ,\nC1072_=_C1357 ,C1072_=_C1359 ,C1072_=_C1360 ,C1072_=_C1361 ,C1121_=_C1214 ,C1121_=_C1450 ,\nC1121_=_C1472 ,C1121_=_C1676 ,C1121_=_C1818 ,C1121_=_C1883 ,C1121_=_C2131 ,C1121_=_C2518 ,\nC1121_=_C2671 ,C1121_=_C2814 ,C1121_=_C3007 ,C1121_=_C3023 ,C1121_=_C3120 ,C1121_=_C3694 ,\nC1121_=_C3702 ,C1121_=_C3718 ,C1121_=_C3749 ,C1121_=_C3760 ,C1121_=_C4099 ,C1121_=_C4103 ,\nC1121_=_C4104 ,C1214_=_C1450 ,C1214_=_C1472 ,C1214_=_C1676 ,C1214_=_C1818 ,C1214_=_C1883 ,\nC1214_=_C2131 ,C1214_=_C2518 ,C1214_=_C2671 ,C1214_=_C2814 ,C1214_=_C3007 ,C1214_=_C3023 ,\nC1214_=_C3120 ,C1214_=_C3694 ,C1214_=_C3702 ,C1214_=_C3718 ,C1214_=_C3749 ,C1214_=_C3760 ,\nC1214_=_C4099 ,C1214_=_C4103 ,C1214_=_C4104 ,C1338_=_C1339 ,C1338_=_C1340 ,C1338_=_C1341 ,\nC1338_=_C1342 ,C1338_=_C1343 ,C1338_=_C1344 ,C1338_=_C1345 ,C1338_=_C1346 ,C1338_=_C1347 ,\nC1338_=_C1348 ,C1338_=_C1349 ,C1338_=_C1350 ,C1338_=_C1351 ,C1338_=_C1352 ,C1338_=_C1353 ,\nC1338_=_C1354 ,C1338_=_C1355 ,C1338_=_C1356 ,C1338_=_C1357 ,C1338_=_C1359 ,C1338_=_C1360 ,\nC1338_=_C1361 ,C1338_=_C1450 ,C1339_=_C1340 ,C1339_=_C1341 ,C1339_=_C1342 ,C1339_=_C1343 ,\nC1339_=_C1344 ,C1339_=_C1345 ,C1339_=_C1346 ,C1339_=_C1347 ,C1339_=_C1348 ,C1339_=_C1349 ,\nC1339_=_C1350 ,C1339_=_C1351 ,C1339_=_C1352 ,C1339_=_C1353 ,C1339_=_C1354 ,C1339_=_C1355 ,\nC1339_=_C1356 ,C1339_=_C1357 ,C1339_=_C1359 ,C1339_=_C1360 ,C1339_=_C1361 ,C1339_=_C1676 ,\nC1340_=_C1341 ,C1340_=_C1342 ,C1340_=_C1343 ,C1340_=_C1344 ,C1340_=_C1345 ,C1340_=_C1346 ,\nC1340_=_C1347 ,C1340_=_C1348 ,C1340_=_C1349 ,C1340_=_C1350 ,C1340_=_C1351 ,C1340_=_C1352 ,\nC1340_=_C1353 ,C1340_=_C1354 ,C1340_=_C1355 ,C1340_=_C1356 ,C1340_=_C1357 ,C1340_=_C1359 ,\nC1340_=_C1360 ,C1340_=_C1361 ,C1341_=_C1342 ,C1341_=_C1343 ,C1341_=_C1344 ,C1341_=_C1345 ,\nC1341_=_C1346 ,C1341_=_C1347 ,C1341_=_C1348 ,C1341_=_C1349 ,C1341_=_C1350 ,C1341_=_C1351 ,\nC1341_=_C1352 ,C1341_=_C1353 ,C1341_=_C1354 ,C1341_=_C1355 ,C1341_=_C1356 ,C1341_=_C1357 ,\nC1341_=_C1359 ,C1341_=_C1360 ,C1341_=_C1361 ,C1342_=_C1343 ,C1342_=_C1344 ,C1342_=_C1345 ,\nC1342_=_C1346 ,C1342_=_C1347 ,C1342_=_C1348 ,C1342_=_C1349 ,C1342_=_C1350 ,C1342_=_C1351 ,\nC1342_=_C1352 ,C1342_=_C1353 ,C1342_=_C1354 ,C1342_=_C1355 ,C1342_=_C1356 ,C1342_=_C1357 ,\nC1342_=_C1359 ,C1342_=_C1360 ,C1342_=_C1361 ,C1343_=_C1344 ,C1343_=_C1345 ,C1343_=_C1346 ,\nC1343_=_C1347 ,C1343_=_C1348 ,C1343_=_C1349 ,C1343_=_C1350 ,C1343_=_C1351 ,C1343_=_C1352 ,\nC1343_=_C1353 ,C1343_=_C1354 ,C1343_=_C1355 ,C1343_=_C1356 ,C1343_=_C1357 ,C1343_=_C1359 ,\nC1343_=_C1360 ,C1343_=_C1361 ,C1344_=_C1345 ,C1344_=_C1346 ,C1344_=_C1347 ,C1344_=_C1348 ,\nC1344_=_C1349 ,C1344_=_C1350 ,C1344_=_C1351 ,C1344_=_C1352 ,C1344_=_C1353 ,C1344_=_C1354 ,\nC1344_=_C1355 ,C1344_=_C1356 ,C1344_=_C1357 ,C1344_=_C1359 ,C1344_=_C1360 ,C1344_=_C1361 ,\nC1345_=_C1346 ,C1345_=_C1347 ,C1345_=_C1348 ,C1345_=_C1349 ,C1345_=_C1350 ,C1345_=_C1351 ,\nC1345_=_C1352 ,C1345_=_C1353 ,C1345_=_C1354 ,C1345_=_C1355 ,C1345_=_C1356 ,C1345_=_C1357 ,\nC1345_=_C1359 ,C1345_=_C1360 ,C1345_=_C1361 ,C1346_=_C1347 ,C1346_=_C1348 ,C1346_=_C1349 ,\nC1346_=_C1350 ,C1346_=_C1351 ,C1346_=_C1352 ,C1346_=_C1353 ,C1346_=_C1354 ,C1346_=_C1355 ,\nC1346_=_C1356 ,C1346_=_C1357 ,C1346_=_C1359 ,C1346_=_C1360 ,C1346_=_C1361 ,C1347_=_C1348 ,\nC1347_=_C1349 ,C1347_=_C1350 ,C1347_=_C1351 ,C1347_=_C1352 ,C1347_=_C1353 ,C1347_=_C1354 ,\nC1347_=_C1355 ,C1347_=_C1356 ,C1347_=_C1357 ,C1347_=_C1359 ,C1347_=_C1360 ,C1347_=_C1361 ,\nC1347_=_C3007 ,C1348_=_C1349 ,C1348_=_C1350 ,C1348_=_C1351 ,C1348_=_C1352 ,C1348_=_C1353 ,\nC1348_=_C1354 ,C1348_=_C1355 ,C1348_=_C1356 ,C1348_=_C1357 ,C1348_=_C1359 ,C1348_=_C1360 ,\nC1348_=_C1361 ,C1349_=_C1350 ,C1349_=_C1351 ,C1349_=_C1352 ,C1349_=_C1353 ,C1349_=_C1354 ,\nC1349_=_C1355 ,C1349_=_C1356 ,C1349_=_C1357 ,C1349_=_C1359 ,C1349_=_C1360 ,C1349_=_C1361 ,\nC1350_=_C1351 ,C1350_=_C1352 ,C1350_=_C1353 ,C1350_=_C1354 ,C1350_=_C1355 ,C1350_=_C1356 ,\nC1350_=_C1357 ,C1350_=_C1359 ,C1350_=_C1360 ,C1350_=_C1361 ,C1351_=_C1352 ,C1351_=_C1353 ,\nC1351_=_C1354 ,C1351_=_C1355 ,C1351_=_C1356 ,C1351_=_C1357 ,C1351_=_C1359 ,C1351_=_C1360 ,\nC1351_=_C1361 ,C1352_=_C1353 ,C1352_=_C1354 ,C1352_=_C1355 ,C1352_=_C1356 ,C1352_=_C1357 ,\nC1352_=_C1359 ,C1352_=_C1360 ,C1352_=_C1361 ,C1352_=_C3702 ,C1353_=_C1354 ,C1353_=_C1355 ,\nC1353_=_C1356 ,C1353_=_C1357 ,C1353_=_C1359 ,C1353_=_C1360 ,C1353_=_C1361 ,C1353_=_C3718 ,\nC1354_=_C1355 ,C1354_=_C1356 ,C1354_=_C1357 ,C1354_=_C1359 ,C1354_=_C1360 ,C1354_=_C1361 ,\nC1355_=_C1356 ,C1355_=_C1357 ,C1355_=_C1359 ,C1355_=_C1360 ,C1355_=_C1361 ,C1356_=_C1357 ,\nC1356_=_C1359 ,C1356_=_C1360 ,C1356_=_C1361 ,C1357_=_C1359 ,C1357_=_C1360 ,C1357_=_C1361 ,\nC1359_=_C1360 ,C1359_=_C1361 ,C1359_=_C4103 ,C1360_=_C1361 ,C1361_=_C4104 ,C1450_=_C1472 ,\nC1450_=_C1676 ,C1450_=_C1818 ,C1450_=_C1883 ,C1450_=_C2131 ,C1450_=_C2518 ,C1450_=_C2671 ,\nC1450_=_C2814 ,C1450_=_C3007 ,C1450_=_C3023 ,C1450_=_C3120 ,C1450_=_C3694 ,C1450_=_C3702 ,\nC1450_=_C3718 ,C1450_=_C3749 ,C1450_=_C3760 ,C1450_=_C4099 ,C1450_=_C4103 ,C1450_=_C4104 ,\nC1472_=_C1676 ,C1472_=_C1818 ,C1472_=_C1883 ,C1472_=_C2131 ,C1472_=_C2518 ,C1472_=_C2671 ,\nC1472_=_C2814 ,C1472_=_C3007 ,C1472_=_C3023 ,C1472_=_C3120 ,C1472_=_C3694 ,C1472_=_C3702 ,\nC1472_=_C3718 ,C1472_=_C3749 ,C1472_=_C3760 ,C1472_=_C4099 ,C1472_=_C4103 ,C1472_=_C4104 ,\nC1676_=_C1818 ,C1676_=_C1883 ,C1676_=_C2131 ,C1676_=_C2518 ,C1676_=_C2671 ,C1676_=_C2814 ,\nC1676_=_C3007 ,C1676_=_C3023 ,C1676_=_C3120 ,C1676_=_C3694 ,C1676_=_C3702 ,C1676_=_C3718 ,\nC1676_=_C3749 ,C1676_=_C3760 ,C1676_=_C4099 ,C1676_=_C4103 ,C1676_=_C4104 ,C1818_=_C1883 ,\nC1818_=_C2131 ,C1818_=_C2518 ,C1818_=_C2671 ,C1818_=_C2814 ,C1818_=_C3007 ,C1818_=_C3023 ,\nC1818_=_C3120 ,C1818_=_C3694 ,C1818_=_C3702 ,C1818_=_C3718 ,C1818_=_C3749 ,C1818_=_C3760 ,\nC1818_=_C4099 ,C1818_=_C4103 ,C1818_=_C4104 ,C1883_=_C2131 ,C1883_=_C2518 ,C1883_=_C2671 ,\nC1883_=_C2814 ,C1883_=_C3007 ,C1883_=_C3023 ,C1883_=_C3120 ,C1883_=_C3694 ,C1883_=_C3702</w:t>
      </w:r>
    </w:p>
    <w:p>
      <w:pPr>
        <w:pStyle w:val="PreformattedText"/>
        <w:bidi w:val="0"/>
        <w:spacing w:before="0" w:after="0"/>
        <w:jc w:val="left"/>
        <w:rPr/>
      </w:pPr>
      <w:r>
        <w:rPr/>
        <w:t xml:space="preserve"> </w:t>
      </w:r>
      <w:r>
        <w:rPr/>
        <w:t>,\nC1883_=_C3718 ,C1883_=_C3749 ,C1883_=_C3760 ,C1883_=_C4099 ,C1883_=_C4103 ,C1883_=_C4104 ,\nC2131_=_C2518 ,C2131_=_C2671 ,C2131_=_C2814 ,C2131_=_C3007 ,C2131_=_C3023 ,C2131_=_C3120 ,\nC2131_=_C3694 ,C2131_=_C3702 ,C2131_=_C3718 ,C2131_=_C3749 ,C2131_=_C3760 ,C2131_=_C4099 ,\nC2131_=_C4103 ,C2131_=_C4104 ,C2518_=_C2671 ,C2518_=_C2814 ,C2518_=_C3007 ,C2518_=_C3023 ,\nC2518_=_C3120 ,C2518_=_C3694 ,C2518_=_C3702 ,C2518_=_C3718 ,C2518_=_C3749 ,C2518_=_C3760 ,\nC2518_=_C4099 ,C2518_=_C4103 ,C2518_=_C4104 ,C2671_=_C2814 ,C2671_=_C3007 ,C2671_=_C3023 ,\nC2671_=_C3120 ,C2671_=_C3694 ,C2671_=_C3702 ,C2671_=_C3718 ,C2671_=_C3749 ,C2671_=_C3760 ,\nC2671_=_C4099 ,C2671_=_C4103 ,C2671_=_C4104 ,C2814_=_C3007 ,C2814_=_C3023 ,C2814_=_C3120 ,\nC2814_=_C3694 ,C2814_=_C3702 ,C2814_=_C3718 ,C2814_=_C3749 ,C2814_=_C3760 ,C2814_=_C4099 ,\nC2814_=_C4103 ,C2814_=_C4104 ,C3007_=_C3023 ,C3007_=_C3120 ,C3007_=_C3694 ,C3007_=_C3702 ,\nC3007_=_C3718 ,C3007_=_C3749 ,C3007_=_C3760 ,C3007_=_C4099 ,C3007_=_C4103 ,C3007_=_C4104 ,\nC3023_=_C3120 ,C3023_=_C3694 ,C3023_=_C3702 ,C3023_=_C3718 ,C3023_=_C3749 ,C3023_=_C3760 ,\nC3023_=_C4099 ,C3023_=_C4103 ,C3023_=_C4104 ,C3120_=_C3694 ,C3120_=_C3702 ,C3120_=_C3718 ,\nC3120_=_C3749 ,C3120_=_C3760 ,C3120_=_C4099 ,C3120_=_C4103 ,C3120_=_C4104 ,C3694_=_C3702 ,\nC3694_=_C3718 ,C3694_=_C3749 ,C3694_=_C3760 ,C3694_=_C4099 ,C3694_=_C4103 ,C3694_=_C4104 ,\nC3702_=_C3718 ,C3702_=_C3749 ,C3702_=_C3760 ,C3702_=_C4099 ,C3702_=_C4103 ,C3702_=_C4104 ,\nC3718_=_C3749 ,C3718_=_C3760 ,C3718_=_C4099 ,C3718_=_C4103 ,C3718_=_C4104 ,C3749_=_C3760 ,\nC3749_=_C4099 ,C3749_=_C4103 ,C3749_=_C4104 ,C3760_=_C4099 ,C3760_=_C4103 ,C3760_=_C4104 ,\nC4099_=_C4103 ,C4099_=_C4104 ,C4103_=_C4104 ,"];336[shape=box, label="id:336 level: 8\n53: C999 C1001 C1314 C1359 C1361 \nC1406 C1451 C1452 C1548 C1677 C1679 \nC1820 C1884 C2045 C2134 C2272 C2273 \nC2313 C2424 C2461 C2519 C2658 C2689 \nC2801 C2815 C3008 C3009 C3025 C3248 \nC3250 C3295 C3320 C3551 C3624 C3677 \nC3703 C3704 C3719 C3720 C3751 C3823 \nC3872 C3916 C3921 C3929 C4013 C4094 \nC4100 C4102 C4103 C4104 C4108 C4109 \n712: C999_=_C1001( C999 C1001 ) C999_=_C1359( C999 C1359 ) C999_=_C1406( C999 C1406 ) C999_=_C1451( C999 C1451 ) C999_=_C1677( C999 C1677 ) \nC999_=_C2045( C999 C2045 ) C999_=_C2272( C999 C2272 ) C999_=_C2313( C999 C2313 ) C999_=_C2424( C999 C2424 ) C999_=_C2461( C999 C2461 ) C999_=_C2658( C999 C2658 ) \nC999_=_C2689( C999 C2689 ) C999_=_C2801( C999 C2801 ) C999_=_C3008( C999 C3008 ) C999_=_C3248( C999 C3248 ) C999_=_C3320( C999 C3320 ) C999_=_C3624( C999 C3624 ) \nC999_=_C3677( C999 C3677 ) C999_=_C3703( C999 C3703 ) C999_=_C3719( C999 C3719 ) C999_=_C3916( C999 C3916 ) C999_=_C3921( C999 C3921 ) C999_=_C4013( C999 C4013 ) \nC999_=_C4094( C999 C4094 ) C999_=_C4103( C999 C4103 ) C999_=_C4108( C999 C4108 ) C999_=_C4109( C999 C4109 ) C1001_=_C1314( C1001 C1314 ) C1001_=_C1361( C1001 C1361 ) \nC1001_=_C1452( C1001 C1452 ) C1001_=_C1548( C1001 C1548 ) C1001_=_C1679( C1001 C1679 ) C1001_=_C1820( C1001 C1820 ) C1001_=_C1884( C1001 C1884 ) C1001_=_C2134( C1001 C2134 ) \nC1001_=_C2273( C1001 C2273 ) C1001_=_C2519( C1001 C2519 ) C1001_=_C2815( C1001 C2815 ) C1001_=_C3009( C1001 C3009 ) C1001_=_C3025( C1001 C3025 ) C1001_=_C3250( C1001 C3250 ) \nC1001_=_C3295( C1001 C3295 ) C1001_=_C3551( C1001 C3551 ) C1001_=_C3704( C1001 C3704 ) C1001_=_C3720( C1001 C3720 ) C1001_=_C3751( C1001 C3751 ) C1001_=_C3823( C1001 C3823 ) \nC1001_=_C3872( C1001 C3872 ) C1001_=_C3929( C1001 C3929 ) C1001_=_C4100( C1001 C4100 ) C1001_=_C4102( C1001 C4102 ) C1001_=_C4104( C1001 C4104 ) C1001_=_C4109( C1001 C4109 ) \nC1314_=_C1361( C1314 C1361 ) C1314_=_C1452( C1314 C1452 ) C1314_=_C1548( C1314 C1548 ) C1314_=_C1679( C1314 C1679 ) C1314_=_C1820( C1314 C1820 ) C1314_=_C1884( C1314 C1884 ) \nC1314_=_C2134( C1314 C2134 ) C1314_=_C2273( C1314 C2273 ) C1314_=_C2519( C1314 C2519 ) C1314_=_C2815( C1314 C2815 ) C1314_=_C3009( C1314 C3009 ) C1314_=_C3025( C1314 C3025 ) \nC1314_=_C3250( C1314 C3250 ) C1314_=_C3295( C1314 C3295 ) C1314_=_C3551( C1314 C3551 ) C1314_=_C3704( C1314 C3704 ) C1314_=_C3720( C1314 C3720 ) C1314_=_C3751( C1314 C3751 ) \nC1314_=_C3823( C1314 C3823 ) C1314_=_C3872( C1314 C3872 ) C1314_=_C3929( C1314 C3929 ) C1314_=_C4100( C1314 C4100 ) C1314_=_C4102( C1314 C4102 ) C1314_=_C4104( C1314 C4104 ) \nC1314_=_C4109( C1314 C4109 ) C1359_=_C1361( C1359 C1361 ) C1359_=_C1406( C1359 C1406 ) C1359_=_C1451( C1359 C1451 ) C1359_=_C1677( C1359 C1677 ) C1359_=_C2045( C1359 C2045 ) \nC1359_=_C2272( C1359 C2272 ) C1359_=_C2313( C1359 C2313 ) C1359_=_C2424( C1359 C2424 ) C1359_=_C2461( C1359 C2461 ) C1359_=_C2658( C1359 C2658 ) C1359_=_C2689( C1359 C2689 ) \nC1359_=_C2801( C1359 C2801 ) C1359_=_C3008( C1359 C3008 ) C1359_=_C3248( C1359 C3248 ) C1359_=_C3320( C1359 C3320 ) C1359_=_C3624( C1359 C3624 ) C1359_=_C3677( C1359 C3677 ) \nC1359_=_C3703( C1359 C3703 ) C1359_=_C3719( C1359 C3719 ) C1359_=_C3916( C1359 C3916 ) C1359_=_C3921( C1359 C3921 ) C1359_=_C4013( C1359 C4013 ) C1359_=_C4094( C1359 C4094 ) \nC1359_=_C4103( C1359 C4103 ) C1359_=_C4108( C1359 C4108 ) C1359_=_C4109( C1359 C4109 ) C1361_=_C1452( C1361 C1452 ) C1361_=_C1548( C1361 C1548 ) C1361_=_C1679( C1361 C1679 ) \nC1361_=_C1820( C1361 C1820 ) C1361_=_C1884( C1361 C1884 ) C1361_=_C2134( C1361 C2134 ) C1361_=_C2273( C1361 C2273 ) C1361_=_C2519( C1361 C2519 ) C1361_=_C2815( C1361 C2815 ) \nC1361_=_C3009( C1361 C3009 ) C1361_=_C3025( C1361 C3025 ) C1361_=_C3250( C1361 C3250 ) C1361_=_C3295( C1361 C3295 ) C1361_=_C3551( C1361 C3551 ) C1361_=_C3704( C1361 C3704 ) \nC1361_=_C3720( C1361 C3720 ) C1361_=_C3751( C1361 C3751 ) C1361_=_C3823( C1361 C3823 ) C1361_=_C3872( C1361 C3872 ) C1361_=_C3929( C1361 C3929 ) C1361_=_C4100( C1361 C4100 ) \nC1361_=_C4102( C1361 C4102 ) C1361_=_C4104( C1361 C4104 ) C1361_=_C4109( C1361 C4109 ) C1406_=_C1451( C1406 C1451 ) C1406_=_C1677( C1406 C1677 ) C1406_=_C2045( C1406 C2045 ) \nC1406_=_C2272( C1406 C2272 ) C1406_=_C2313( C1406 C2313 ) C1406_=_C2424( C1406 C2424 ) C1406_=_C2461( C1406 C2461 ) C1406_=_C2658( C1406 C2658 ) C1406_=_C2689( C1406 C2689 ) \nC1406_=_C2801( C1406 C2801 ) C1406_=_C3008( C1406 C3008 ) C1406_=_C3248( C1406 C3248 ) C1406_=_C3320( C1406 C3320 ) C1406_=_C3624( C1406 C3624 ) C1406_=_C3677( C1406 C3677 ) \nC1406_=_C3703( C1406 C3703 ) C1406_=_C3719( C1406 C3719 ) C1406_=_C3916( C1406 C3916 ) C1406_=_C3921( C1406 C3921 ) C1406_=_C4013( C1406 C4013 ) C1406_=_C4094( C1406 C4094 ) \nC1406_=_C4103( C1406 C4103 ) C1406_=_C4108( C1406 C4108 ) C1406_=_C4109( C1406 C4109 ) C1451_=_C1452( C1451 C1452 ) C1451_=_C1677( C1451 C1677 ) C1451_=_C2045( C1451 C2045 ) \nC1451_=_C2272( C1451 C2272 ) C1451_=_C2313( C1451 C2313 ) C1451_=_C2424( C1451 C2424 ) C1451_=_C2461( C1451 C2461 ) C1451_=_C2658( C1451 C2658 ) C1451_=_C2689( C1451 C2689 ) \nC1451_=_C2801( C1451 C2801 ) C1451_=_C3008( C1451 C3008 ) C1451_=_C3248( C1451 C3248 ) C1451_=_C3320( C1451 C3320 ) C1451_=_C3624( C1451 C3624 ) C1451_=_C3677( C1451 C3677 ) \nC1451_=_C3703( C1451 C3703 ) C1451_=_C3719( C1451 C3719 ) C1451_=_C3916( C1451 C3916 ) C1451_=_C3921( C1451 C3921 ) C1451_=_C4013( C1451 C4013 ) C1451_=_C4094( C1451 C4094 ) \nC1451_=_C4103( C1451 C4103 ) C1451_=_C4108( C1451 C4108 ) C1451_=_C4109( C1451 C4109 ) C1452_=_C1548( C1452 C1548 ) C1452_=_C1679( C1452 C1679 ) C1452_=_C1820( C1452 C1820 ) \nC1452_=_C1884( C1452 C1884 ) C1452_=_C2134( C1452 C2134 ) C1452_=_C2273( C1452 C2273 ) C1452_=_C2519( C1452 C2519 ) C1452_=_C2815( C1452 C2815 ) C1452_=_C3009( C1452 C3009 ) \nC1452_=_C3025( C1452 C3025 ) C1452_=_C3250( C1452 C3250 ) C1452_=_C3295( C1452 C3295 ) C1452_=_C3551( C1452 C3551 ) C1452_=_C3704( C1452 C3704 ) C1452_=_C3720( C1452 C3720 ) \nC1452_=_C3751( C1452 C3751 ) C1452_=_C3823( C1452 C3823 ) C1452_=_C3872( C1452 C3872 ) C1452_=_C3929( C1452 C3929 ) C1452_=_C4100( C1452 C4100 ) C1452_=_C4102( C1452 C4102 ) \nC1452_=_C4104( C1452 C4104 ) C1452_=_C4109( C1452 C4109 ) C1548_=_C1679( C1548 C1679 ) C1548_=_C1820( C1548 C1820 ) C1548_=_C1884( C1548 C1884 ) C1548_=_C2134( C1548 C2134 ) \nC1548_=_C2273( C1548 C2273 ) C1548_=_C2519( C1548 C2519 ) C1548_=_C2815( C1548 C2815 ) C1548_=_C3009( C1548 C3009 ) C1548_=_C3025( C1548 C3025 ) C1548_=_C3250( C1548 C3250 ) \nC1548_=_C3295( C1548 C3295 ) C1548_=_C3551( C1548 C3551 ) C1548_=_C3704( C1548 C3704 ) C1548_=_C3720( C1548 C3720 ) C1548_=_C3751( C1548 C3751 ) C1548_=_C3823( C1548 C3823 ) \nC1548_=_C3872( C1548 C3872 ) C1548_=_C3929( C1548 C3929 ) C1548_=_C4100( C1548 C4100 ) C1548_=_C4102( C1548 C4102 ) C1548_=_C4104( C1548 C4104 ) C1548_=_C4109( C1548 C4109 ) \nC1677_=_C1679( C1677 C1679 ) C1677_=_C2045( C1677 C2045 ) C1677_=_C2272( C1677 C2272 ) C1677_=_C2313( C1677 C2313 ) C1677_=_C2424( C1677 C2424 ) C1677_=_C2461( C1677 C2461 ) \nC1677_=_C2658( C1677 C2658 ) C1677_=_C2689( C1677 C2689 ) C1677_=_C2801( C1677 C2801 ) C1677_=_C3008( C1677 C3008 ) C1677_=_C3248( C1677 C3248 ) C1677_=_C3320( C1677 C3320 ) \nC1677_=_C3624( C1677 C3624 ) C1677_=_C3677( C1677 C3677 ) C1677_=_C3703( C1677 C3703 ) C1677_=_C3719( C1677 C3719 ) C1677_=_C3916( C1677 C3916 ) C1677_=_C3921( C1677 C3921 ) \nC1677_=_C4013( C1677 C4013 ) C1677_=_C4094( C1677 C4094 ) C1677_=_C4103( C1677 C4103 ) C1677_=_C4108( C1677 C4108 ) C1677_=_C4109( C1677 C4109 ) C1679_=_C1820( C1679 C1820 ) \nC1679_=_C1884( C1679 C1884 ) C1679_=_C2134( C1679 C2134 ) C1679_=_C2273( C1679 C2273 ) C1679_=_C2519( C1679 C2519 ) C1679_=_C2815( C1679 C2815 ) C1679_=_C3009( C1679 C3009 ) \nC1679_=_C3025( C1679 C3025 ) C1679_=_C3250( C1679 C3250 ) C1679_=_C3295( C1679 C3295 ) C1679_=_C3551( C1679 C3551 ) C1679_=_C3704( C1679 C3704 ) C1679_=_C3720( C1679 C3720 ) \nC1679_=_C3751( C1679 C3751 ) C1679_=_C3823( C1679 C3823 ) C1679_=_C3872( C1679 C3872 ) C1679_=_C3929( C1679 C3929 ) C1679_=_C4100( C1679 C4100 ) C1679_=_C4102( C1679 C4102 ) \nC1679_=_C4104( C1679 C4104 ) C1679_=_C4109( C1679 C4109 ) C1820_=_C1884( C1820 C1884 ) C1820_=_C2134( C1820 C2134 ) C1820_=_C2273( C1820 C2273 ) C1820_=_C2519(</w:t>
      </w:r>
    </w:p>
    <w:p>
      <w:pPr>
        <w:pStyle w:val="PreformattedText"/>
        <w:bidi w:val="0"/>
        <w:spacing w:before="0" w:after="0"/>
        <w:jc w:val="left"/>
        <w:rPr/>
      </w:pPr>
      <w:r>
        <w:rPr/>
        <w:t xml:space="preserve"> </w:t>
      </w:r>
      <w:r>
        <w:rPr/>
        <w:t>C1820 C2519 ) \nC1820_=_C2815( C1820 C2815 ) C1820_=_C3009( C1820 C3009 ) C1820_=_C3025( C1820 C3025 ) C1820_=_C3250( C1820 C3250 ) C1820_=_C3295( C1820 C3295 ) C1820_=_C3551( C1820 C3551 ) \nC1820_=_C3704( C1820 C3704 ) C1820_=_C3720( C1820 C3720 ) C1820_=_C3751( C1820 C3751 ) C1820_=_C3823( C1820 C3823 ) C1820_=_C3872( C1820 C3872 ) C1820_=_C3929( C1820 C3929 ) \nC1820_=_C4100( C1820 C4100 ) C1820_=_C4102( C1820 C4102 ) C1820_=_C4104( C1820 C4104 ) C1820_=_C4109( C1820 C4109 ) C1884_=_C2134( C1884 C2134 ) C1884_=_C2273( C1884 C2273 ) \nC1884_=_C2519( C1884 C2519 ) C1884_=_C2815( C1884 C2815 ) C1884_=_C3009( C1884 C3009 ) C1884_=_C3025( C1884 C3025 ) C1884_=_C3250( C1884 C3250 ) C1884_=_C3295( C1884 C3295 ) \nC1884_=_C3551( C1884 C3551 ) C1884_=_C3704( C1884 C3704 ) C1884_=_C3720( C1884 C3720 ) C1884_=_C3751( C1884 C3751 ) C1884_=_C3823( C1884 C3823 ) C1884_=_C3872( C1884 C3872 ) \nC1884_=_C3929( C1884 C3929 ) C1884_=_C4100( C1884 C4100 ) C1884_=_C4102( C1884 C4102 ) C1884_=_C4104( C1884 C4104 ) C1884_=_C4109( C1884 C4109 ) C2045_=_C2272( C2045 C2272 ) \nC2045_=_C2313( C2045 C2313 ) C2045_=_C2424( C2045 C2424 ) C2045_=_C2461( C2045 C2461 ) C2045_=_C2658( C2045 C2658 ) C2045_=_C2689( C2045 C2689 ) C2045_=_C2801( C2045 C2801 ) \nC2045_=_C3008( C2045 C3008 ) C2045_=_C3248( C2045 C3248 ) C2045_=_C3320( C2045 C3320 ) C2045_=_C3624( C2045 C3624 ) C2045_=_C3677( C2045 C3677 ) C2045_=_C3703( C2045 C3703 ) \nC2045_=_C3719( C2045 C3719 ) C2045_=_C3916( C2045 C3916 ) C2045_=_C3921( C2045 C3921 ) C2045_=_C4013( C2045 C4013 ) C2045_=_C4094( C2045 C4094 ) C2045_=_C4103( C2045 C4103 ) \nC2045_=_C4108( C2045 C4108 ) C2045_=_C4109( C2045 C4109 ) C2134_=_C2273( C2134 C2273 ) C2134_=_C2519( C2134 C2519 ) C2134_=_C2815( C2134 C2815 ) C2134_=_C3009( C2134 C3009 ) \nC2134_=_C3025( C2134 C3025 ) C2134_=_C3250( C2134 C3250 ) C2134_=_C3295( C2134 C3295 ) C2134_=_C3551( C2134 C3551 ) C2134_=_C3704( C2134 C3704 ) C2134_=_C3720( C2134 C3720 ) \nC2134_=_C3751( C2134 C3751 ) C2134_=_C3823( C2134 C3823 ) C2134_=_C3872( C2134 C3872 ) C2134_=_C3929( C2134 C3929 ) C2134_=_C4100( C2134 C4100 ) C2134_=_C4102( C2134 C4102 ) \nC2134_=_C4104( C2134 C4104 ) C2134_=_C4109( C2134 C4109 ) C2272_=_C2273( C2272 C2273 ) C2272_=_C2313( C2272 C2313 ) C2272_=_C2424( C2272 C2424 ) C2272_=_C2461( C2272 C2461 ) \nC2272_=_C2658( C2272 C2658 ) C2272_=_C2689( C2272 C2689 ) C2272_=_C2801( C2272 C2801 ) C2272_=_C3008( C2272 C3008 ) C2272_=_C3248( C2272 C3248 ) C2272_=_C3320( C2272 C3320 ) \nC2272_=_C3624( C2272 C3624 ) C2272_=_C3677( C2272 C3677 ) C2272_=_C3703( C2272 C3703 ) C2272_=_C3719( C2272 C3719 ) C2272_=_C3916( C2272 C3916 ) C2272_=_C3921( C2272 C3921 ) \nC2272_=_C4013( C2272 C4013 ) C2272_=_C4094( C2272 C4094 ) C2272_=_C4103( C2272 C4103 ) C2272_=_C4108( C2272 C4108 ) C2272_=_C4109( C2272 C4109 ) C2273_=_C2519( C2273 C2519 ) \nC2273_=_C2815( C2273 C2815 ) C2273_=_C3009( C2273 C3009 ) C2273_=_C3025( C2273 C3025 ) C2273_=_C3250( C2273 C3250 ) C2273_=_C3295( C2273 C3295 ) C2273_=_C3551( C2273 C3551 ) \nC2273_=_C3704( C2273 C3704 ) C2273_=_C3720( C2273 C3720 ) C2273_=_C3751( C2273 C3751 ) C2273_=_C3823( C2273 C3823 ) C2273_=_C3872( C2273 C3872 ) C2273_=_C3929( C2273 C3929 ) \nC2273_=_C4100( C2273 C4100 ) C2273_=_C4102( C2273 C4102 ) C2273_=_C4104( C2273 C4104 ) C2273_=_C4109( C2273 C4109 ) C2313_=_C2424( C2313 C2424 ) C2313_=_C2461( C2313 C2461 ) \nC2313_=_C2658( C2313 C2658 ) C2313_=_C2689( C2313 C2689 ) C2313_=_C2801( C2313 C2801 ) C2313_=_C3008( C2313 C3008 ) C2313_=_C3248( C2313 C3248 ) C2313_=_C3320( C2313 C3320 ) \nC2313_=_C3624( C2313 C3624 ) C2313_=_C3677( C2313 C3677 ) C2313_=_C3703( C2313 C3703 ) C2313_=_C3719( C2313 C3719 ) C2313_=_C3916( C2313 C3916 ) C2313_=_C3921( C2313 C3921 ) \nC2313_=_C4013( C2313 C4013 ) C2313_=_C4094( C2313 C4094 ) C2313_=_C4103( C2313 C4103 ) C2313_=_C4108( C2313 C4108 ) C2313_=_C4109( C2313 C4109 ) C2424_=_C2461( C2424 C2461 ) \nC2424_=_C2658( C2424 C2658 ) C2424_=_C2689( C2424 C2689 ) C2424_=_C2801( C2424 C2801 ) C2424_=_C3008( C2424 C3008 ) C2424_=_C3248( C2424 C3248 ) C2424_=_C3320( C2424 C3320 ) \nC2424_=_C3624( C2424 C3624 ) C2424_=_C3677( C2424 C3677 ) C2424_=_C3703( C2424 C3703 ) C2424_=_C3719( C2424 C3719 ) C2424_=_C3916( C2424 C3916 ) C2424_=_C3921( C2424 C3921 ) \nC2424_=_C4013( C2424 C4013 ) C2424_=_C4094( C2424 C4094 ) C2424_=_C4103( C2424 C4103 ) C2424_=_C4108( C2424 C4108 ) C2424_=_C4109( C2424 C4109 ) C2461_=_C2658( C2461 C2658 ) \nC2461_=_C2689( C2461 C2689 ) C2461_=_C2801( C2461 C2801 ) C2461_=_C3008( C2461 C3008 ) C2461_=_C3248( C2461 C3248 ) C2461_=_C3320( C2461 C3320 ) C2461_=_C3624( C2461 C3624 ) \nC2461_=_C3677( C2461 C3677 ) C2461_=_C3703( C2461 C3703 ) C2461_=_C3719( C2461 C3719 ) C2461_=_C3916( C2461 C3916 ) C2461_=_C3921( C2461 C3921 ) C2461_=_C4013( C2461 C4013 ) \nC2461_=_C4094( C2461 C4094 ) C2461_=_C4103( C2461 C4103 ) C2461_=_C4108( C2461 C4108 ) C2461_=_C4109( C2461 C4109 ) C2519_=_C2815( C2519 C2815 ) C2519_=_C3009( C2519 C3009 ) \nC2519_=_C3025( C2519 C3025 ) C2519_=_C3250( C2519 C3250 ) C2519_=_C3295( C2519 C3295 ) C2519_=_C3551( C2519 C3551 ) C2519_=_C3704( C2519 C3704 ) C2519_=_C3720( C2519 C3720 ) \nC2519_=_C3751( C2519 C3751 ) C2519_=_C3823( C2519 C3823 ) C2519_=_C3872( C2519 C3872 ) C2519_=_C3929( C2519 C3929 ) C2519_=_C4100( C2519 C4100 ) C2519_=_C4102( C2519 C4102 ) \nC2519_=_C4104( C2519 C4104 ) C2519_=_C4109( C2519 C4109 ) C2658_=_C2689( C2658 C2689 ) C2658_=_C2801( C2658 C2801 ) C2658_=_C3008( C2658 C3008 ) C2658_=_C3248( C2658 C3248 ) \nC2658_=_C3320( C2658 C3320 ) C2658_=_C3624( C2658 C3624 ) C2658_=_C3677( C2658 C3677 ) C2658_=_C3703( C2658 C3703 ) C2658_=_C3719( C2658 C3719 ) C2658_=_C3916( C2658 C3916 ) \nC2658_=_C3921( C2658 C3921 ) C2658_=_C4013( C2658 C4013 ) C2658_=_C4094( C2658 C4094 ) C2658_=_C4103( C2658 C4103 ) C2658_=_C4108( C2658 C4108 ) C2658_=_C4109( C2658 C4109 ) \nC2689_=_C2801( C2689 C2801 ) C2689_=_C3008( C2689 C3008 ) C2689_=_C3248( C2689 C3248 ) C2689_=_C3320( C2689 C3320 ) C2689_=_C3624( C2689 C3624 ) C2689_=_C3677( C2689 C3677 ) \nC2689_=_C3703( C2689 C3703 ) C2689_=_C3719( C2689 C3719 ) C2689_=_C3916( C2689 C3916 ) C2689_=_C3921( C2689 C3921 ) C2689_=_C4013( C2689 C4013 ) C2689_=_C4094( C2689 C4094 ) \nC2689_=_C4103( C2689 C4103 ) C2689_=_C4108( C2689 C4108 ) C2689_=_C4109( C2689 C4109 ) C2801_=_C3008( C2801 C3008 ) C2801_=_C3248( C2801 C3248 ) C2801_=_C3320( C2801 C3320 ) \nC2801_=_C3624( C2801 C3624 ) C2801_=_C3677( C2801 C3677 ) C2801_=_C3703( C2801 C3703 ) C2801_=_C3719( C2801 C3719 ) C2801_=_C3916( C2801 C3916 ) C2801_=_C3921( C2801 C3921 ) \nC2801_=_C4013( C2801 C4013 ) C2801_=_C4094( C2801 C4094 ) C2801_=_C4103( C2801 C4103 ) C2801_=_C4108( C2801 C4108 ) C2801_=_C4109( C2801 C4109 ) C2815_=_C3009( C2815 C3009 ) \nC2815_=_C3025( C2815 C3025 ) C2815_=_C3250( C2815 C3250 ) C2815_=_C3295( C2815 C3295 ) C2815_=_C3551( C2815 C3551 ) C2815_=_C3704( C2815 C3704 ) C2815_=_C3720( C2815 C3720 ) \nC2815_=_C3751( C2815 C3751 ) C2815_=_C3823( C2815 C3823 ) C2815_=_C3872( C2815 C3872 ) C2815_=_C3929( C2815 C3929 ) C2815_=_C4100( C2815 C4100 ) C2815_=_C4102( C2815 C4102 ) \nC2815_=_C4104( C2815 C4104 ) C2815_=_C4109( C2815 C4109 ) C3008_=_C3009( C3008 C3009 ) C3008_=_C3248( C3008 C3248 ) C3008_=_C3320( C3008 C3320 ) C3008_=_C3624( C3008 C3624 ) \nC3008_=_C3677( C3008 C3677 ) C3008_=_C3703( C3008 C3703 ) C3008_=_C3719( C3008 C3719 ) C3008_=_C3916( C3008 C3916 ) C3008_=_C3921( C3008 C3921 ) C3008_=_C4013( C3008 C4013 ) \nC3008_=_C4094( C3008 C4094 ) C3008_=_C4103( C3008 C4103 ) C3008_=_C4108( C3008 C4108 ) C3008_=_C4109( C3008 C4109 ) C3009_=_C3025( C3009 C3025 ) C3009_=_C3250( C3009 C3250 ) \nC3009_=_C3295( C3009 C3295 ) C3009_=_C3551( C3009 C3551 ) C3009_=_C3704( C3009 C3704 ) C3009_=_C3720( C3009 C3720 ) C3009_=_C3751( C3009 C3751 ) C3009_=_C3823( C3009 C3823 ) \nC3009_=_C3872( C3009 C3872 ) C3009_=_C3929( C3009 C3929 ) C3009_=_C4100( C3009 C4100 ) C3009_=_C4102( C3009 C4102 ) C3009_=_C4104( C3009 C4104 ) C3009_=_C4109( C3009 C4109 ) \nC3025_=_C3250( C3025 C3250 ) C3025_=_C3295( C3025 C3295 ) C3025_=_C3551( C3025 C3551 ) C3025_=_C3704( C3025 C3704 ) C3025_=_C3720( C3025 C3720 ) C3025_=_C3751( C3025 C3751 ) \nC3025_=_C3823( C3025 C3823 ) C3025_=_C3872( C3025 C3872 ) C3025_=_C3929( C3025 C3929 ) C3025_=_C4100( C3025 C4100 ) C3025_=_C4102( C3025 C4102 ) C3025_=_C4104( C3025 C4104 ) \nC3025_=_C4109( C3025 C4109 ) C3248_=_C3250( C3248 C3250 ) C3248_=_C3320( C3248 C3320 ) C3248_=_C3624( C3248 C3624 ) C3248_=_C3677( C3248 C3677 ) C3248_=_C3703( C3248 C3703 ) \nC3248_=_C3719( C3248 C3719 ) C3248_=_C3916( C3248 C3916 ) C3248_=_C3921( C3248 C3921 ) C3248_=_C4013( C3248 C4013 ) C3248_=_C4094( C3248 C4094 ) C3248_=_C4103( C3248 C4103 ) \nC3248_=_C4108( C3248 C4108 ) C3248_=_C4109( C3248 C4109 ) C3250_=_C3295( C3250 C3295 ) C3250_=_C3551( C3250 C3551 ) C3250_=_C3704( C3250 C3704 ) C3250_=_C3720( C3250 C3720 ) \nC3250_=_C3751( C3250 C3751 ) C3250_=_C3823( C3250 C3823 ) C3250_=_C3872( C3250 C3872 ) C3250_=_C3929( C3250 C3929 ) C3250_=_C4100( C3250 C4100 ) C3250_=_C4102( C3250 C4102 ) \nC3250_=_C4104( C3250 C4104 ) C3250_=_C4109( C3250 C4109 ) C3295_=_C3551( C3295 C3551 ) C3295_=_C3704( C3295 C3704 ) C3295_=_C3720( C3295 C3720 ) C3295_=_C3751( C3295 C3751 ) \nC3295_=_C3823( C3295 C3823 ) C3295_=_C3872( C3295 C3872 ) C3295_=_C3929( C3295 C3929 ) C3295_=_C4100( C3295 C4100 ) C3295_=_C4102( C3295 C4102 ) C3295_=_C4104( C3295 C4104 ) \nC3295_=_C4109( C3295 C4109 ) C3320_=_C3624( C3320 C3624 ) C3320_=_C3677( C3320 C3677 ) C3320_=_C3703( C3320 C3703 ) C3320_=_C3719( C3320 C3719 ) C3320_=_C3916( C3320 C3916 ) \nC3320_=_C3921( C3320 C3921 ) C3320_=_C4013( C3320 C4013 ) C3320_=_C4094( C3320 C4094 ) C3320_=_C4103( C3320 C4103 ) C3320_=_C4108( C3320 C4108 ) C3320_=_C4109( C3320 C4109 ) \nC3551_=_C3704( C3551 C3704 ) C3551_=_C3720( C3551 C3720 ) C3551_=_C3751( C3551 C3751 ) C3551_=_C3823( C3551 C3823 ) C3551_=_C3872( C3551 C3872 ) C3551_=_C3929( C3551 C3929 ) \nC3551_=_C4100( C3551 C4100 )</w:t>
      </w:r>
    </w:p>
    <w:p>
      <w:pPr>
        <w:pStyle w:val="PreformattedText"/>
        <w:bidi w:val="0"/>
        <w:spacing w:before="0" w:after="0"/>
        <w:jc w:val="left"/>
        <w:rPr/>
      </w:pPr>
      <w:r>
        <w:rPr/>
        <w:t xml:space="preserve"> </w:t>
      </w:r>
      <w:r>
        <w:rPr/>
        <w:t>C3551_=_C4102( C3551 C4102 ) C3551_=_C4104( C3551 C4104 ) C3551_=_C4109( C3551 C4109 ) C3624_=_C3677( C3624 C3677 ) C3624_=_C3703( C3624 C3703 ) \nC3624_=_C3719( C3624 C3719 ) C3624_=_C3916( C3624 C3916 ) C3624_=_C3921( C3624 C3921 ) C3624_=_C4013( C3624 C4013 ) C3624_=_C4094( C3624 C4094 ) C3624_=_C4103( C3624 C4103 ) \nC3624_=_C4108( C3624 C4108 ) C3624_=_C4109( C3624 C4109 ) C3677_=_C3703( C3677 C3703 ) C3677_=_C3719( C3677 C3719 ) C3677_=_C3916( C3677 C3916 ) C3677_=_C3921( C3677 C3921 ) \nC3677_=_C4013( C3677 C4013 ) C3677_=_C4094( C3677 C4094 ) C3677_=_C4103( C3677 C4103 ) C3677_=_C4108( C3677 C4108 ) C3677_=_C4109( C3677 C4109 ) C3703_=_C3704( C3703 C3704 ) \nC3703_=_C3719( C3703 C3719 ) C3703_=_C3916( C3703 C3916 ) C3703_=_C3921( C3703 C3921 ) C3703_=_C4013( C3703 C4013 ) C3703_=_C4094( C3703 C4094 ) C3703_=_C4103( C3703 C4103 ) \nC3703_=_C4108( C3703 C4108 ) C3703_=_C4109( C3703 C4109 ) C3704_=_C3720( C3704 C3720 ) C3704_=_C3751( C3704 C3751 ) C3704_=_C3823( C3704 C3823 ) C3704_=_C3872( C3704 C3872 ) \nC3704_=_C3929( C3704 C3929 ) C3704_=_C4100( C3704 C4100 ) C3704_=_C4102( C3704 C4102 ) C3704_=_C4104( C3704 C4104 ) C3704_=_C4109( C3704 C4109 ) C3719_=_C3720( C3719 C3720 ) \nC3719_=_C3916( C3719 C3916 ) C3719_=_C3921( C3719 C3921 ) C3719_=_C4013( C3719 C4013 ) C3719_=_C4094( C3719 C4094 ) C3719_=_C4103( C3719 C4103 ) C3719_=_C4108( C3719 C4108 ) \nC3719_=_C4109( C3719 C4109 ) C3720_=_C3751( C3720 C3751 ) C3720_=_C3823( C3720 C3823 ) C3720_=_C3872( C3720 C3872 ) C3720_=_C3929( C3720 C3929 ) C3720_=_C4100( C3720 C4100 ) \nC3720_=_C4102( C3720 C4102 ) C3720_=_C4104( C3720 C4104 ) C3720_=_C4109( C3720 C4109 ) C3751_=_C3823( C3751 C3823 ) C3751_=_C3872( C3751 C3872 ) C3751_=_C3929( C3751 C3929 ) \nC3751_=_C4100( C3751 C4100 ) C3751_=_C4102( C3751 C4102 ) C3751_=_C4104( C3751 C4104 ) C3751_=_C4109( C3751 C4109 ) C3823_=_C3872( C3823 C3872 ) C3823_=_C3929( C3823 C3929 ) \nC3823_=_C4100( C3823 C4100 ) C3823_=_C4102( C3823 C4102 ) C3823_=_C4104( C3823 C4104 ) C3823_=_C4109( C3823 C4109 ) C3872_=_C3929( C3872 C3929 ) C3872_=_C4100( C3872 C4100 ) \nC3872_=_C4102( C3872 C4102 ) C3872_=_C4104( C3872 C4104 ) C3872_=_C4109( C3872 C4109 ) C3916_=_C3921( C3916 C3921 ) C3916_=_C4013( C3916 C4013 ) C3916_=_C4094( C3916 C4094 ) \nC3916_=_C4103( C3916 C4103 ) C3916_=_C4108( C3916 C4108 ) C3916_=_C4109( C3916 C4109 ) C3921_=_C4013( C3921 C4013 ) C3921_=_C4094( C3921 C4094 ) C3921_=_C4103( C3921 C4103 ) \nC3921_=_C4108( C3921 C4108 ) C3921_=_C4109( C3921 C4109 ) C3929_=_C4100( C3929 C4100 ) C3929_=_C4102( C3929 C4102 ) C3929_=_C4104( C3929 C4104 ) C3929_=_C4109( C3929 C4109 ) \nC4013_=_C4094( C4013 C4094 ) C4013_=_C4103( C4013 C4103 ) C4013_=_C4108( C4013 C4108 ) C4013_=_C4109( C4013 C4109 ) C4094_=_C4103( C4094 C4103 ) C4094_=_C4108( C4094 C4108 ) \nC4094_=_C4109( C4094 C4109 ) C4100_=_C4102( C4100 C4102 ) C4100_=_C4104( C4100 C4104 ) C4100_=_C4109( C4100 C4109 ) C4102_=_C4104( C4102 C4104 ) C4102_=_C4109( C4102 C4109 ) \nC4103_=_C4104( C4103 C4104 ) C4103_=_C4108( C4103 C4108 ) C4103_=_C4109( C4103 C4109 ) C4104_=_C4109( C4104 C4109 ) C4108_=_C4109( C4108 C4109 ) "];300-&gt;336[label="52: C999 C1001 C1314 C1359 C1361 \nC1406 C1451 C1452 C1548 C1677 C1679 \nC1820 C1884 C2045 C2134 C2272 C2273 \nC2313 C2424 C2461 C2519 C2658 C2689 \nC2801 C2815 C3008 C3009 C3025 C3248 \nC3250 C3295 C3320 C3551 C3624 C3677 \nC3703 C3704 C3719 C3720 C3751 C3823 \nC3872 C3916 C3921 C3929 C4013 C4094 \nC4100 C4102 C4103 C4104 C4108 \n660: C999_=_C1001 ,C999_=_C1359 ,C999_=_C1406 ,C999_=_C1451 ,C999_=_C1677 ,\nC999_=_C2045 ,C999_=_C2272 ,C999_=_C2313 ,C999_=_C2424 ,C999_=_C2461 ,C999_=_C2658 ,\nC999_=_C2689 ,C999_=_C2801 ,C999_=_C3008 ,C999_=_C3248 ,C999_=_C3320 ,C999_=_C3624 ,\nC999_=_C3677 ,C999_=_C3703 ,C999_=_C3719 ,C999_=_C3916 ,C999_=_C3921 ,C999_=_C4013 ,\nC999_=_C4094 ,C999_=_C4103 ,C999_=_C4108 ,C1001_=_C1314 ,C1001_=_C1361 ,C1001_=_C1452 ,\nC1001_=_C1548 ,C1001_=_C1679 ,C1001_=_C1820 ,C1001_=_C1884 ,C1001_=_C2134 ,C1001_=_C2273 ,\nC1001_=_C2519 ,C1001_=_C2815 ,C1001_=_C3009 ,C1001_=_C3025 ,C1001_=_C3250 ,C1001_=_C3295 ,\nC1001_=_C3551 ,C1001_=_C3704 ,C1001_=_C3720 ,C1001_=_C3751 ,C1001_=_C3823 ,C1001_=_C3872 ,\nC1001_=_C3929 ,C1001_=_C4100 ,C1001_=_C4102 ,C1001_=_C4104 ,C1314_=_C1361 ,C1314_=_C1452 ,\nC1314_=_C1548 ,C1314_=_C1679 ,C1314_=_C1820 ,C1314_=_C1884 ,C1314_=_C2134 ,C1314_=_C2273 ,\nC1314_=_C2519 ,C1314_=_C2815 ,C1314_=_C3009 ,C1314_=_C3025 ,C1314_=_C3250 ,C1314_=_C3295 ,\nC1314_=_C3551 ,C1314_=_C3704 ,C1314_=_C3720 ,C1314_=_C3751 ,C1314_=_C3823 ,C1314_=_C3872 ,\nC1314_=_C3929 ,C1314_=_C4100 ,C1314_=_C4102 ,C1314_=_C4104 ,C1359_=_C1361 ,C1359_=_C1406 ,\nC1359_=_C1451 ,C1359_=_C1677 ,C1359_=_C2045 ,C1359_=_C2272 ,C1359_=_C2313 ,C1359_=_C2424 ,\nC1359_=_C2461 ,C1359_=_C2658 ,C1359_=_C2689 ,C1359_=_C2801 ,C1359_=_C3008 ,C1359_=_C3248 ,\nC1359_=_C3320 ,C1359_=_C3624 ,C1359_=_C3677 ,C1359_=_C3703 ,C1359_=_C3719 ,C1359_=_C3916 ,\nC1359_=_C3921 ,C1359_=_C4013 ,C1359_=_C4094 ,C1359_=_C4103 ,C1359_=_C4108 ,C1361_=_C1452 ,\nC1361_=_C1548 ,C1361_=_C1679 ,C1361_=_C1820 ,C1361_=_C1884 ,C1361_=_C2134 ,C1361_=_C2273 ,\nC1361_=_C2519 ,C1361_=_C2815 ,C1361_=_C3009 ,C1361_=_C3025 ,C1361_=_C3250 ,C1361_=_C3295 ,\nC1361_=_C3551 ,C1361_=_C3704 ,C1361_=_C3720 ,C1361_=_C3751 ,C1361_=_C3823 ,C1361_=_C3872 ,\nC1361_=_C3929 ,C1361_=_C4100 ,C1361_=_C4102 ,C1361_=_C4104 ,C1406_=_C1451 ,C1406_=_C1677 ,\nC1406_=_C2045 ,C1406_=_C2272 ,C1406_=_C2313 ,C1406_=_C2424 ,C1406_=_C2461 ,C1406_=_C2658 ,\nC1406_=_C2689 ,C1406_=_C2801 ,C1406_=_C3008 ,C1406_=_C3248 ,C1406_=_C3320 ,C1406_=_C3624 ,\nC1406_=_C3677 ,C1406_=_C3703 ,C1406_=_C3719 ,C1406_=_C3916 ,C1406_=_C3921 ,C1406_=_C4013 ,\nC1406_=_C4094 ,C1406_=_C4103 ,C1406_=_C4108 ,C1451_=_C1452 ,C1451_=_C1677 ,C1451_=_C2045 ,\nC1451_=_C2272 ,C1451_=_C2313 ,C1451_=_C2424 ,C1451_=_C2461 ,C1451_=_C2658 ,C1451_=_C2689 ,\nC1451_=_C2801 ,C1451_=_C3008 ,C1451_=_C3248 ,C1451_=_C3320 ,C1451_=_C3624 ,C1451_=_C3677 ,\nC1451_=_C3703 ,C1451_=_C3719 ,C1451_=_C3916 ,C1451_=_C3921 ,C1451_=_C4013 ,C1451_=_C4094 ,\nC1451_=_C4103 ,C1451_=_C4108 ,C1452_=_C1548 ,C1452_=_C1679 ,C1452_=_C1820 ,C1452_=_C1884 ,\nC1452_=_C2134 ,C1452_=_C2273 ,C1452_=_C2519 ,C1452_=_C2815 ,C1452_=_C3009 ,C1452_=_C3025 ,\nC1452_=_C3250 ,C1452_=_C3295 ,C1452_=_C3551 ,C1452_=_C3704 ,C1452_=_C3720 ,C1452_=_C3751 ,\nC1452_=_C3823 ,C1452_=_C3872 ,C1452_=_C3929 ,C1452_=_C4100 ,C1452_=_C4102 ,C1452_=_C4104 ,\nC1548_=_C1679 ,C1548_=_C1820 ,C1548_=_C1884 ,C1548_=_C2134 ,C1548_=_C2273 ,C1548_=_C2519 ,\nC1548_=_C2815 ,C1548_=_C3009 ,C1548_=_C3025 ,C1548_=_C3250 ,C1548_=_C3295 ,C1548_=_C3551 ,\nC1548_=_C3704 ,C1548_=_C3720 ,C1548_=_C3751 ,C1548_=_C3823 ,C1548_=_C3872 ,C1548_=_C3929 ,\nC1548_=_C4100 ,C1548_=_C4102 ,C1548_=_C4104 ,C1677_=_C1679 ,C1677_=_C2045 ,C1677_=_C2272 ,\nC1677_=_C2313 ,C1677_=_C2424 ,C1677_=_C2461 ,C1677_=_C2658 ,C1677_=_C2689 ,C1677_=_C2801 ,\nC1677_=_C3008 ,C1677_=_C3248 ,C1677_=_C3320 ,C1677_=_C3624 ,C1677_=_C3677 ,C1677_=_C3703 ,\nC1677_=_C3719 ,C1677_=_C3916 ,C1677_=_C3921 ,C1677_=_C4013 ,C1677_=_C4094 ,C1677_=_C4103 ,\nC1677_=_C4108 ,C1679_=_C1820 ,C1679_=_C1884 ,C1679_=_C2134 ,C1679_=_C2273 ,C1679_=_C2519 ,\nC1679_=_C2815 ,C1679_=_C3009 ,C1679_=_C3025 ,C1679_=_C3250 ,C1679_=_C3295 ,C1679_=_C3551 ,\nC1679_=_C3704 ,C1679_=_C3720 ,C1679_=_C3751 ,C1679_=_C3823 ,C1679_=_C3872 ,C1679_=_C3929 ,\nC1679_=_C4100 ,C1679_=_C4102 ,C1679_=_C4104 ,C1820_=_C1884 ,C1820_=_C2134 ,C1820_=_C2273 ,\nC1820_=_C2519 ,C1820_=_C2815 ,C1820_=_C3009 ,C1820_=_C3025 ,C1820_=_C3250 ,C1820_=_C3295 ,\nC1820_=_C3551 ,C1820_=_C3704 ,C1820_=_C3720 ,C1820_=_C3751 ,C1820_=_C3823 ,C1820_=_C3872 ,\nC1820_=_C3929 ,C1820_=_C4100 ,C1820_=_C4102 ,C1820_=_C4104 ,C1884_=_C2134 ,C1884_=_C2273 ,\nC1884_=_C2519 ,C1884_=_C2815 ,C1884_=_C3009 ,C1884_=_C3025 ,C1884_=_C3250 ,C1884_=_C3295 ,\nC1884_=_C3551 ,C1884_=_C3704 ,C1884_=_C3720 ,C1884_=_C3751 ,C1884_=_C3823 ,C1884_=_C3872 ,\nC1884_=_C3929 ,C1884_=_C4100 ,C1884_=_C4102 ,C1884_=_C4104 ,C2045_=_C2272 ,C2045_=_C2313 ,\nC2045_=_C2424 ,C2045_=_C2461 ,C2045_=_C2658 ,C2045_=_C2689 ,C2045_=_C2801 ,C2045_=_C3008 ,\nC2045_=_C3248 ,C2045_=_C3320 ,C2045_=_C3624 ,C2045_=_C3677 ,C2045_=_C3703 ,C2045_=_C3719 ,\nC2045_=_C3916 ,C2045_=_C3921 ,C2045_=_C4013 ,C2045_=_C4094 ,C2045_=_C4103 ,C2045_=_C4108 ,\nC2134_=_C2273 ,C2134_=_C2519 ,C2134_=_C2815 ,C2134_=_C3009 ,C2134_=_C3025 ,C2134_=_C3250 ,\nC2134_=_C3295 ,C2134_=_C3551 ,C2134_=_C3704 ,C2134_=_C3720 ,C2134_=_C3751 ,C2134_=_C3823 ,\nC2134_=_C3872 ,C2134_=_C3929 ,C2134_=_C4100 ,C2134_=_C4102 ,C2134_=_C4104 ,C2272_=_C2273 ,\nC2272_=_C2313 ,C2272_=_C2424 ,C2272_=_C2461 ,C2272_=_C2658 ,C2272_=_C2689 ,C2272_=_C2801 ,\nC2272_=_C3008 ,C2272_=_C3248 ,C2272_=_C3320 ,C2272_=_C3624 ,C2272_=_C3677 ,C2272_=_C3703 ,\nC2272_=_C3719 ,C2272_=_C3916 ,C2272_=_C3921 ,C2272_=_C4013 ,C2272_=_C4094 ,C2272_=_C4103 ,\nC2272_=_C4108 ,C2273_=_C2519 ,C2273_=_C2815 ,C2273_=_C3009 ,C2273_=_C3025 ,C2273_=_C3250 ,\nC2273_=_C3295 ,C2273_=_C3551 ,C2273_=_C3704 ,C2273_=_C3720 ,C2273_=_C3751 ,C2273_=_C3823 ,\nC2273_=_C3872 ,C2273_=_C3929 ,C2273_=_C4100 ,C2273_=_C4102 ,C2273_=_C4104 ,C2313_=_C2424 ,\nC2313_=_C2461 ,C2313_=_C2658 ,C2313_=_C2689 ,C2313_=_C2801 ,C2313_=_C3008 ,C2313_=_C3248 ,\nC2313_=_C3320 ,C2313_=_C3624 ,C2313_=_C3677 ,C2313_=_C3703 ,C2313_=_C3719 ,C2313_=_C3916 ,\nC2313_=_C3921 ,C2313_=_C4013 ,C2313_=_C4094 ,C2313_=_C4103 ,C2313_=_C4108 ,C2424_=_C2461 ,\nC2424_=_C2658 ,C2424_=_C2689 ,C2424_=_C2801 ,C2424_=_C3008 ,C2424_=_C3248 ,C2424_=_C3320 ,\nC2424_=_C3624 ,C2424_=_C3677 ,C2424_=_C3703 ,C2424_=_C3719 ,C2424_=_C3916 ,C2424_=_C3921 ,\nC2424_=_C4013 ,C2424_=_C4094 ,C2424_=_C4103 ,C2424_=_C4108 ,C2461_=_C2658 ,C2461_=_C2689 ,\nC2461_=_C2801 ,C2461_=_C3008 ,C2461_=_C3248 ,C2461_=_C3320 ,C2461_=_C3624 ,C2461_=_C3677 ,\nC2461_=_C3703 ,C2461_=_C3719 ,C2461_=_C3916 ,C2461_=_C3921 ,C2461_=_C4013 ,C2461_=_C4094 ,\nC2461_=_C4103 ,C2461_=_C4108 ,C2519_=_C2815 ,C2519_=_C3009 ,C2519_=_C3025 ,C2519_=_C3250 ,\nC2519_=_C3295 ,C2519_=_C3551 ,C2519_=_C3704</w:t>
      </w:r>
    </w:p>
    <w:p>
      <w:pPr>
        <w:pStyle w:val="PreformattedText"/>
        <w:bidi w:val="0"/>
        <w:spacing w:before="0" w:after="0"/>
        <w:jc w:val="left"/>
        <w:rPr/>
      </w:pPr>
      <w:r>
        <w:rPr/>
        <w:t xml:space="preserve"> </w:t>
      </w:r>
      <w:r>
        <w:rPr/>
        <w:t>,C2519_=_C3720 ,C2519_=_C3751 ,C2519_=_C3823 ,\nC2519_=_C3872 ,C2519_=_C3929 ,C2519_=_C4100 ,C2519_=_C4102 ,C2519_=_C4104 ,C2658_=_C2689 ,\nC2658_=_C2801 ,C2658_=_C3008 ,C2658_=_C3248 ,C2658_=_C3320 ,C2658_=_C3624 ,C2658_=_C3677 ,\nC2658_=_C3703 ,C2658_=_C3719 ,C2658_=_C3916 ,C2658_=_C3921 ,C2658_=_C4013 ,C2658_=_C4094 ,\nC2658_=_C4103 ,C2658_=_C4108 ,C2689_=_C2801 ,C2689_=_C3008 ,C2689_=_C3248 ,C2689_=_C3320 ,\nC2689_=_C3624 ,C2689_=_C3677 ,C2689_=_C3703 ,C2689_=_C3719 ,C2689_=_C3916 ,C2689_=_C3921 ,\nC2689_=_C4013 ,C2689_=_C4094 ,C2689_=_C4103 ,C2689_=_C4108 ,C2801_=_C3008 ,C2801_=_C3248 ,\nC2801_=_C3320 ,C2801_=_C3624 ,C2801_=_C3677 ,C2801_=_C3703 ,C2801_=_C3719 ,C2801_=_C3916 ,\nC2801_=_C3921 ,C2801_=_C4013 ,C2801_=_C4094 ,C2801_=_C4103 ,C2801_=_C4108 ,C2815_=_C3009 ,\nC2815_=_C3025 ,C2815_=_C3250 ,C2815_=_C3295 ,C2815_=_C3551 ,C2815_=_C3704 ,C2815_=_C3720 ,\nC2815_=_C3751 ,C2815_=_C3823 ,C2815_=_C3872 ,C2815_=_C3929 ,C2815_=_C4100 ,C2815_=_C4102 ,\nC2815_=_C4104 ,C3008_=_C3009 ,C3008_=_C3248 ,C3008_=_C3320 ,C3008_=_C3624 ,C3008_=_C3677 ,\nC3008_=_C3703 ,C3008_=_C3719 ,C3008_=_C3916 ,C3008_=_C3921 ,C3008_=_C4013 ,C3008_=_C4094 ,\nC3008_=_C4103 ,C3008_=_C4108 ,C3009_=_C3025 ,C3009_=_C3250 ,C3009_=_C3295 ,C3009_=_C3551 ,\nC3009_=_C3704 ,C3009_=_C3720 ,C3009_=_C3751 ,C3009_=_C3823 ,C3009_=_C3872 ,C3009_=_C3929 ,\nC3009_=_C4100 ,C3009_=_C4102 ,C3009_=_C4104 ,C3025_=_C3250 ,C3025_=_C3295 ,C3025_=_C3551 ,\nC3025_=_C3704 ,C3025_=_C3720 ,C3025_=_C3751 ,C3025_=_C3823 ,C3025_=_C3872 ,C3025_=_C3929 ,\nC3025_=_C4100 ,C3025_=_C4102 ,C3025_=_C4104 ,C3248_=_C3250 ,C3248_=_C3320 ,C3248_=_C3624 ,\nC3248_=_C3677 ,C3248_=_C3703 ,C3248_=_C3719 ,C3248_=_C3916 ,C3248_=_C3921 ,C3248_=_C4013 ,\nC3248_=_C4094 ,C3248_=_C4103 ,C3248_=_C4108 ,C3250_=_C3295 ,C3250_=_C3551 ,C3250_=_C3704 ,\nC3250_=_C3720 ,C3250_=_C3751 ,C3250_=_C3823 ,C3250_=_C3872 ,C3250_=_C3929 ,C3250_=_C4100 ,\nC3250_=_C4102 ,C3250_=_C4104 ,C3295_=_C3551 ,C3295_=_C3704 ,C3295_=_C3720 ,C3295_=_C3751 ,\nC3295_=_C3823 ,C3295_=_C3872 ,C3295_=_C3929 ,C3295_=_C4100 ,C3295_=_C4102 ,C3295_=_C4104 ,\nC3320_=_C3624 ,C3320_=_C3677 ,C3320_=_C3703 ,C3320_=_C3719 ,C3320_=_C3916 ,C3320_=_C3921 ,\nC3320_=_C4013 ,C3320_=_C4094 ,C3320_=_C4103 ,C3320_=_C4108 ,C3551_=_C3704 ,C3551_=_C3720 ,\nC3551_=_C3751 ,C3551_=_C3823 ,C3551_=_C3872 ,C3551_=_C3929 ,C3551_=_C4100 ,C3551_=_C4102 ,\nC3551_=_C4104 ,C3624_=_C3677 ,C3624_=_C3703 ,C3624_=_C3719 ,C3624_=_C3916 ,C3624_=_C3921 ,\nC3624_=_C4013 ,C3624_=_C4094 ,C3624_=_C4103 ,C3624_=_C4108 ,C3677_=_C3703 ,C3677_=_C3719 ,\nC3677_=_C3916 ,C3677_=_C3921 ,C3677_=_C4013 ,C3677_=_C4094 ,C3677_=_C4103 ,C3677_=_C4108 ,\nC3703_=_C3704 ,C3703_=_C3719 ,C3703_=_C3916 ,C3703_=_C3921 ,C3703_=_C4013 ,C3703_=_C4094 ,\nC3703_=_C4103 ,C3703_=_C4108 ,C3704_=_C3720 ,C3704_=_C3751 ,C3704_=_C3823 ,C3704_=_C3872 ,\nC3704_=_C3929 ,C3704_=_C4100 ,C3704_=_C4102 ,C3704_=_C4104 ,C3719_=_C3720 ,C3719_=_C3916 ,\nC3719_=_C3921 ,C3719_=_C4013 ,C3719_=_C4094 ,C3719_=_C4103 ,C3719_=_C4108 ,C3720_=_C3751 ,\nC3720_=_C3823 ,C3720_=_C3872 ,C3720_=_C3929 ,C3720_=_C4100 ,C3720_=_C4102 ,C3720_=_C4104 ,\nC3751_=_C3823 ,C3751_=_C3872 ,C3751_=_C3929 ,C3751_=_C4100 ,C3751_=_C4102 ,C3751_=_C4104 ,\nC3823_=_C3872 ,C3823_=_C3929 ,C3823_=_C4100 ,C3823_=_C4102 ,C3823_=_C4104 ,C3872_=_C3929 ,\nC3872_=_C4100 ,C3872_=_C4102 ,C3872_=_C4104 ,C3916_=_C3921 ,C3916_=_C4013 ,C3916_=_C4094 ,\nC3916_=_C4103 ,C3916_=_C4108 ,C3921_=_C4013 ,C3921_=_C4094 ,C3921_=_C4103 ,C3921_=_C4108 ,\nC3929_=_C4100 ,C3929_=_C4102 ,C3929_=_C4104 ,C4013_=_C4094 ,C4013_=_C4103 ,C4013_=_C4108 ,\nC4094_=_C4103 ,C4094_=_C4108 ,C4100_=_C4102 ,C4100_=_C4104 ,C4102_=_C4104 ,C4103_=_C4104 ,\nC4103_=_C4108 ,"];337[shape=box, label="id:337 level: 8\n53: C523 C977 C1099 C1194 C1293 \nC1338 C1341 C1431 C1432 C1433 C1434 \nC1435 C1436 C1437 C1438 C1439 C1440 \nC1441 C1442 C1443 C1444 C1445 C1446 \nC1447 C1448 C1449 C1450 C1451 C1452 \nC1526 C2094 C2252 C2253 C2254 C2255 \nC2256 C2257 C2258 C2259 C2260 C2261 \nC2262 C2263 C2264 C2265 C2266 C2267 \nC2268 C2269 C2270 C2271 C2272 C2273 \n714: C523_=_C977( C523 C977 ) C523_=_C1099( C523 C1099 ) C523_=_C1194( C523 C1194 ) C523_=_C1338( C523 C1338 ) C523_=_C1431( C523 C1431 ) \nC523_=_C1432( C523 C1432 ) C523_=_C1433( C523 C1433 ) C523_=_C1434( C523 C1434 ) C523_=_C1435( C523 C1435 ) C523_=_C1436( C523 C1436 ) C523_=_C1437( C523 C1437 ) \nC523_=_C1438( C523 C1438 ) C523_=_C1439( C523 C1439 ) C523_=_C1440( C523 C1440 ) C523_=_C1441( C523 C1441 ) C523_=_C1442( C523 C1442 ) C523_=_C1443( C523 C1443 ) \nC523_=_C1444( C523 C1444 ) C523_=_C1445( C523 C1445 ) C523_=_C1446( C523 C1446 ) C523_=_C1447( C523 C1447 ) C523_=_C1448( C523 C1448 ) C523_=_C1449( C523 C1449 ) \nC523_=_C1450( C523 C1450 ) C523_=_C1451( C523 C1451 ) C523_=_C1452( C523 C1452 ) C977_=_C1099( C977 C1099 ) C977_=_C1194( C977 C1194 ) C977_=_C1338( C977 C1338 ) \nC977_=_C1431( C977 C1431 ) C977_=_C1432( C977 C1432 ) C977_=_C1433( C977 C1433 ) C977_=_C1434( C977 C1434 ) C977_=_C1435( C977 C1435 ) C977_=_C1436( C977 C1436 ) \nC977_=_C1437( C977 C1437 ) C977_=_C1438( C977 C1438 ) C977_=_C1439( C977 C1439 ) C977_=_C1440( C977 C1440 ) C977_=_C1441( C977 C1441 ) C977_=_C1442( C977 C1442 ) \nC977_=_C1443( C977 C1443 ) C977_=_C1444( C977 C1444 ) C977_=_C1445( C977 C1445 ) C977_=_C1446( C977 C1446 ) C977_=_C1447( C977 C1447 ) C977_=_C1448( C977 C1448 ) \nC977_=_C1449( C977 C1449 ) C977_=_C1450( C977 C1450 ) C977_=_C1451( C977 C1451 ) C977_=_C1452( C977 C1452 ) C1099_=_C1194( C1099 C1194 ) C1099_=_C1338( C1099 C1338 ) \nC1099_=_C1431( C1099 C1431 ) C1099_=_C1432( C1099 C1432 ) C1099_=_C1433( C1099 C1433 ) C1099_=_C1434( C1099 C1434 ) C1099_=_C1435( C1099 C1435 ) C1099_=_C1436( C1099 C1436 ) \nC1099_=_C1437( C1099 C1437 ) C1099_=_C1438( C1099 C1438 ) C1099_=_C1439( C1099 C1439 ) C1099_=_C1440( C1099 C1440 ) C1099_=_C1441( C1099 C1441 ) C1099_=_C1442( C1099 C1442 ) \nC1099_=_C1443( C1099 C1443 ) C1099_=_C1444( C1099 C1444 ) C1099_=_C1445( C1099 C1445 ) C1099_=_C1446( C1099 C1446 ) C1099_=_C1447( C1099 C1447 ) C1099_=_C1448( C1099 C1448 ) \nC1099_=_C1449( C1099 C1449 ) C1099_=_C1450( C1099 C1450 ) C1099_=_C1451( C1099 C1451 ) C1099_=_C1452( C1099 C1452 ) C1194_=_C1338( C1194 C1338 ) C1194_=_C1431( C1194 C1431 ) \nC1194_=_C1432( C1194 C1432 ) C1194_=_C1433( C1194 C1433 ) C1194_=_C1434( C1194 C1434 ) C1194_=_C1435( C1194 C1435 ) C1194_=_C1436( C1194 C1436 ) C1194_=_C1437( C1194 C1437 ) \nC1194_=_C1438( C1194 C1438 ) C1194_=_C1439( C1194 C1439 ) C1194_=_C1440( C1194 C1440 ) C1194_=_C1441( C1194 C1441 ) C1194_=_C1442( C1194 C1442 ) C1194_=_C1443( C1194 C1443 ) \nC1194_=_C1444( C1194 C1444 ) C1194_=_C1445( C1194 C1445 ) C1194_=_C1446( C1194 C1446 ) C1194_=_C1447( C1194 C1447 ) C1194_=_C1448( C1194 C1448 ) C1194_=_C1449( C1194 C1449 ) \nC1194_=_C1450( C1194 C1450 ) C1194_=_C1451( C1194 C1451 ) C1194_=_C1452( C1194 C1452 ) C1293_=_C1341( C1293 C1341 ) C1293_=_C1434( C1293 C1434 ) C1293_=_C1526( C1293 C1526 ) \nC1293_=_C2094( C1293 C2094 ) C1293_=_C2252( C1293 C2252 ) C1293_=_C2253( C1293 C2253 ) C1293_=_C2254( C1293 C2254 ) C1293_=_C2255( C1293 C2255 ) C1293_=_C2256( C1293 C2256 ) \nC1293_=_C2257( C1293 C2257 ) C1293_=_C2258( C1293 C2258 ) C1293_=_C2259( C1293 C2259 ) C1293_=_C2260( C1293 C2260 ) C1293_=_C2261( C1293 C2261 ) C1293_=_C2262( C1293 C2262 ) \nC1293_=_C2263( C1293 C2263 ) C1293_=_C2264( C1293 C2264 ) C1293_=_C2265( C1293 C2265 ) C1293_=_C2266( C1293 C2266 ) C1293_=_C2267( C1293 C2267 ) C1293_=_C2268( C1293 C2268 ) \nC1293_=_C2269( C1293 C2269 ) C1293_=_C2270( C1293 C2270 ) C1293_=_C2271( C1293 C2271 ) C1293_=_C2272( C1293 C2272 ) C1293_=_C2273( C1293 C2273 ) C1338_=_C1341( C1338 C1341 ) \nC1338_=_C1431( C1338 C1431 ) C1338_=_C1432( C1338 C1432 ) C1338_=_C1433( C1338 C1433 ) C1338_=_C1434( C1338 C1434 ) C1338_=_C1435( C1338 C1435 ) C1338_=_C1436( C1338 C1436 ) \nC1338_=_C1437( C1338 C1437 ) C1338_=_C1438( C1338 C1438 ) C1338_=_C1439( C1338 C1439 ) C1338_=_C1440( C1338 C1440 ) C1338_=_C1441( C1338 C1441 ) C1338_=_C1442( C1338 C1442 ) \nC1338_=_C1443( C1338 C1443 ) C1338_=_C1444( C1338 C1444 ) C1338_=_C1445( C1338 C1445 ) C1338_=_C1446( C1338 C1446 ) C1338_=_C1447( C1338 C1447 ) C1338_=_C1448( C1338 C1448 ) \nC1338_=_C1449( C1338 C1449 ) C1338_=_C1450( C1338 C1450 ) C1338_=_C1451( C1338 C1451 ) C1338_=_C1452( C1338 C1452 ) C1341_=_C1434( C1341 C1434 ) C1341_=_C1526( C1341 C1526 ) \nC1341_=_C2094( C1341 C2094 ) C1341_=_C2252( C1341 C2252 ) C1341_=_C2253( C1341 C2253 ) C1341_=_C2254( C1341 C2254 ) C1341_=_C2255( C1341 C2255 ) C1341_=_C2256( C1341 C2256 ) \nC1341_=_C2257( C1341 C2257 ) C1341_=_C2258( C1341 C2258 ) C1341_=_C2259( C1341 C2259 ) C1341_=_C2260( C1341 C2260 ) C1341_=_C2261( C1341 C2261 ) C1341_=_C2262( C1341 C2262 ) \nC1341_=_C2263( C1341 C2263 ) C1341_=_C2264( C1341 C2264 ) C1341_=_C2265( C1341 C2265 ) C1341_=_C2266( C1341 C2266 ) C1341_=_C2267( C1341 C2267 ) C1341_=_C2268( C1341 C2268 ) \nC1341_=_C2269( C1341 C2269 ) C1341_=_C2270( C1341 C2270 ) C1341_=_C2271( C1341 C2271 ) C1341_=_C2272( C1341 C2272 ) C1341_=_C2273( C1341 C2273 ) C1431_=_C1432( C1431 C1432 ) \nC1431_=_C1433( C1431 C1433 ) C1431_=_C1434( C1431 C1434 ) C1431_=_C1435( C1431 C1435 ) C1431_=_C1436( C1431 C1436 ) C1431_=_C1437( C1431 C1437 ) C1431_=_C1438( C1431 C1438 ) \nC1431_=_C1439( C1431 C1439 ) C1431_=_C1440( C1431 C1440 ) C1431_=_C1441( C1431 C1441 ) C1431_=_C1442( C1431 C1442 ) C1431_=_C1443( C1431 C1443 ) C1431_=_C1444( C1431 C1444 ) \nC1431_=_C1445( C1431 C1445 ) C1431_=_C1446( C1431 C1446 ) C1431_=_C1447( C1431 C1447 ) C1431_=_C1448( C1431 C1448 ) C1431_=_C1449( C1431 C1449 ) C1431_=_C1450( C1431 C1450 ) \nC1431_=_C1451( C1431 C1451 ) C1431_=_C1452( C1431 C1452 ) C1432_=_C1433( C1432 C1433 ) C1432_=_C1434( C1432 C1434 ) C1432_=_C1435( C1432 C1435 ) C1432_=_C1436( C1432 C1436 ) \nC1432_=_C1437( C1432 C1437 ) C1432_=_C1438( C1432 C1438 ) C1432_=_C1439( C1432 C1439 ) C1432_=_C1440( C1432 C1440 ) C1432_=_C1441( C1432 C1441 ) C1432_=_C1442( C1432 C1442 ) \nC1432_=_C1443(</w:t>
      </w:r>
    </w:p>
    <w:p>
      <w:pPr>
        <w:pStyle w:val="PreformattedText"/>
        <w:bidi w:val="0"/>
        <w:spacing w:before="0" w:after="0"/>
        <w:jc w:val="left"/>
        <w:rPr/>
      </w:pPr>
      <w:r>
        <w:rPr/>
        <w:t xml:space="preserve"> </w:t>
      </w:r>
      <w:r>
        <w:rPr/>
        <w:t>C1432 C1443 ) C1432_=_C1444( C1432 C1444 ) C1432_=_C1445( C1432 C1445 ) C1432_=_C1446( C1432 C1446 ) C1432_=_C1447( C1432 C1447 ) C1432_=_C1448( C1432 C1448 ) \nC1432_=_C1449( C1432 C1449 ) C1432_=_C1450( C1432 C1450 ) C1432_=_C1451( C1432 C1451 ) C1432_=_C1452( C1432 C1452 ) C1433_=_C1434( C1433 C1434 ) C1433_=_C1435( C1433 C1435 ) \nC1433_=_C1436( C1433 C1436 ) C1433_=_C1437( C1433 C1437 ) C1433_=_C1438( C1433 C1438 ) C1433_=_C1439( C1433 C1439 ) C1433_=_C1440( C1433 C1440 ) C1433_=_C1441( C1433 C1441 ) \nC1433_=_C1442( C1433 C1442 ) C1433_=_C1443( C1433 C1443 ) C1433_=_C1444( C1433 C1444 ) C1433_=_C1445( C1433 C1445 ) C1433_=_C1446( C1433 C1446 ) C1433_=_C1447( C1433 C1447 ) \nC1433_=_C1448( C1433 C1448 ) C1433_=_C1449( C1433 C1449 ) C1433_=_C1450( C1433 C1450 ) C1433_=_C1451( C1433 C1451 ) C1433_=_C1452( C1433 C1452 ) C1433_=_C2094( C1433 C2094 ) \nC1434_=_C1435( C1434 C1435 ) C1434_=_C1436( C1434 C1436 ) C1434_=_C1437( C1434 C1437 ) C1434_=_C1438( C1434 C1438 ) C1434_=_C1439( C1434 C1439 ) C1434_=_C1440( C1434 C1440 ) \nC1434_=_C1441( C1434 C1441 ) C1434_=_C1442( C1434 C1442 ) C1434_=_C1443( C1434 C1443 ) C1434_=_C1444( C1434 C1444 ) C1434_=_C1445( C1434 C1445 ) C1434_=_C1446( C1434 C1446 ) \nC1434_=_C1447( C1434 C1447 ) C1434_=_C1448( C1434 C1448 ) C1434_=_C1449( C1434 C1449 ) C1434_=_C1450( C1434 C1450 ) C1434_=_C1451( C1434 C1451 ) C1434_=_C1452( C1434 C1452 ) \nC1434_=_C1526( C1434 C1526 ) C1434_=_C2094( C1434 C2094 ) C1434_=_C2252( C1434 C2252 ) C1434_=_C2253( C1434 C2253 ) C1434_=_C2254( C1434 C2254 ) C1434_=_C2255( C1434 C2255 ) \nC1434_=_C2256( C1434 C2256 ) C1434_=_C2257( C1434 C2257 ) C1434_=_C2258( C1434 C2258 ) C1434_=_C2259( C1434 C2259 ) C1434_=_C2260( C1434 C2260 ) C1434_=_C2261( C1434 C2261 ) \nC1434_=_C2262( C1434 C2262 ) C1434_=_C2263( C1434 C2263 ) C1434_=_C2264( C1434 C2264 ) C1434_=_C2265( C1434 C2265 ) C1434_=_C2266( C1434 C2266 ) C1434_=_C2267( C1434 C2267 ) \nC1434_=_C2268( C1434 C2268 ) C1434_=_C2269( C1434 C2269 ) C1434_=_C2270( C1434 C2270 ) C1434_=_C2271( C1434 C2271 ) C1434_=_C2272( C1434 C2272 ) C1434_=_C2273( C1434 C2273 ) \nC1435_=_C1436( C1435 C1436 ) C1435_=_C1437( C1435 C1437 ) C1435_=_C1438( C1435 C1438 ) C1435_=_C1439( C1435 C1439 ) C1435_=_C1440( C1435 C1440 ) C1435_=_C1441( C1435 C1441 ) \nC1435_=_C1442( C1435 C1442 ) C1435_=_C1443( C1435 C1443 ) C1435_=_C1444( C1435 C1444 ) C1435_=_C1445( C1435 C1445 ) C1435_=_C1446( C1435 C1446 ) C1435_=_C1447( C1435 C1447 ) \nC1435_=_C1448( C1435 C1448 ) C1435_=_C1449( C1435 C1449 ) C1435_=_C1450( C1435 C1450 ) C1435_=_C1451( C1435 C1451 ) C1435_=_C1452( C1435 C1452 ) C1436_=_C1437( C1436 C1437 ) \nC1436_=_C1438( C1436 C1438 ) C1436_=_C1439( C1436 C1439 ) C1436_=_C1440( C1436 C1440 ) C1436_=_C1441( C1436 C1441 ) C1436_=_C1442( C1436 C1442 ) C1436_=_C1443( C1436 C1443 ) \nC1436_=_C1444( C1436 C1444 ) C1436_=_C1445( C1436 C1445 ) C1436_=_C1446( C1436 C1446 ) C1436_=_C1447( C1436 C1447 ) C1436_=_C1448( C1436 C1448 ) C1436_=_C1449( C1436 C1449 ) \nC1436_=_C1450( C1436 C1450 ) C1436_=_C1451( C1436 C1451 ) C1436_=_C1452( C1436 C1452 ) C1436_=_C2254( C1436 C2254 ) C1437_=_C1438( C1437 C1438 ) C1437_=_C1439( C1437 C1439 ) \nC1437_=_C1440( C1437 C1440 ) C1437_=_C1441( C1437 C1441 ) C1437_=_C1442( C1437 C1442 ) C1437_=_C1443( C1437 C1443 ) C1437_=_C1444( C1437 C1444 ) C1437_=_C1445( C1437 C1445 ) \nC1437_=_C1446( C1437 C1446 ) C1437_=_C1447( C1437 C1447 ) C1437_=_C1448( C1437 C1448 ) C1437_=_C1449( C1437 C1449 ) C1437_=_C1450( C1437 C1450 ) C1437_=_C1451( C1437 C1451 ) \nC1437_=_C1452( C1437 C1452 ) C1437_=_C2255( C1437 C2255 ) C1438_=_C1439( C1438 C1439 ) C1438_=_C1440( C1438 C1440 ) C1438_=_C1441( C1438 C1441 ) C1438_=_C1442( C1438 C1442 ) \nC1438_=_C1443( C1438 C1443 ) C1438_=_C1444( C1438 C1444 ) C1438_=_C1445( C1438 C1445 ) C1438_=_C1446( C1438 C1446 ) C1438_=_C1447( C1438 C1447 ) C1438_=_C1448( C1438 C1448 ) \nC1438_=_C1449( C1438 C1449 ) C1438_=_C1450( C1438 C1450 ) C1438_=_C1451( C1438 C1451 ) C1438_=_C1452( C1438 C1452 ) C1439_=_C1440( C1439 C1440 ) C1439_=_C1441( C1439 C1441 ) \nC1439_=_C1442( C1439 C1442 ) C1439_=_C1443( C1439 C1443 ) C1439_=_C1444( C1439 C1444 ) C1439_=_C1445( C1439 C1445 ) C1439_=_C1446( C1439 C1446 ) C1439_=_C1447( C1439 C1447 ) \nC1439_=_C1448( C1439 C1448 ) C1439_=_C1449( C1439 C1449 ) C1439_=_C1450( C1439 C1450 ) C1439_=_C1451( C1439 C1451 ) C1439_=_C1452( C1439 C1452 ) C1440_=_C1441( C1440 C1441 ) \nC1440_=_C1442( C1440 C1442 ) C1440_=_C1443( C1440 C1443 ) C1440_=_C1444( C1440 C1444 ) C1440_=_C1445( C1440 C1445 ) C1440_=_C1446( C1440 C1446 ) C1440_=_C1447( C1440 C1447 ) \nC1440_=_C1448( C1440 C1448 ) C1440_=_C1449( C1440 C1449 ) C1440_=_C1450( C1440 C1450 ) C1440_=_C1451( C1440 C1451 ) C1440_=_C1452( C1440 C1452 ) C1441_=_C1442( C1441 C1442 ) \nC1441_=_C1443( C1441 C1443 ) C1441_=_C1444( C1441 C1444 ) C1441_=_C1445( C1441 C1445 ) C1441_=_C1446( C1441 C1446 ) C1441_=_C1447( C1441 C1447 ) C1441_=_C1448( C1441 C1448 ) \nC1441_=_C1449( C1441 C1449 ) C1441_=_C1450( C1441 C1450 ) C1441_=_C1451( C1441 C1451 ) C1441_=_C1452( C1441 C1452 ) C1442_=_C1443( C1442 C1443 ) C1442_=_C1444( C1442 C1444 ) \nC1442_=_C1445( C1442 C1445 ) C1442_=_C1446( C1442 C1446 ) C1442_=_C1447( C1442 C1447 ) C1442_=_C1448( C1442 C1448 ) C1442_=_C1449( C1442 C1449 ) C1442_=_C1450( C1442 C1450 ) \nC1442_=_C1451( C1442 C1451 ) C1442_=_C1452( C1442 C1452 ) C1443_=_C1444( C1443 C1444 ) C1443_=_C1445( C1443 C1445 ) C1443_=_C1446( C1443 C1446 ) C1443_=_C1447( C1443 C1447 ) \nC1443_=_C1448( C1443 C1448 ) C1443_=_C1449( C1443 C1449 ) C1443_=_C1450( C1443 C1450 ) C1443_=_C1451( C1443 C1451 ) C1443_=_C1452( C1443 C1452 ) C1443_=_C2261( C1443 C2261 ) \nC1444_=_C1445( C1444 C1445 ) C1444_=_C1446( C1444 C1446 ) C1444_=_C1447( C1444 C1447 ) C1444_=_C1448( C1444 C1448 ) C1444_=_C1449( C1444 C1449 ) C1444_=_C1450( C1444 C1450 ) \nC1444_=_C1451( C1444 C1451 ) C1444_=_C1452( C1444 C1452 ) C1445_=_C1446( C1445 C1446 ) C1445_=_C1447( C1445 C1447 ) C1445_=_C1448( C1445 C1448 ) C1445_=_C1449( C1445 C1449 ) \nC1445_=_C1450( C1445 C1450 ) C1445_=_C1451( C1445 C1451 ) C1445_=_C1452( C1445 C1452 ) C1445_=_C2262( C1445 C2262 ) C1446_=_C1447( C1446 C1447 ) C1446_=_C1448( C1446 C1448 ) \nC1446_=_C1449( C1446 C1449 ) C1446_=_C1450( C1446 C1450 ) C1446_=_C1451( C1446 C1451 ) C1446_=_C1452( C1446 C1452 ) C1446_=_C2265( C1446 C2265 ) C1447_=_C1448( C1447 C1448 ) \nC1447_=_C1449( C1447 C1449 ) C1447_=_C1450( C1447 C1450 ) C1447_=_C1451( C1447 C1451 ) C1447_=_C1452( C1447 C1452 ) C1447_=_C2267( C1447 C2267 ) C1448_=_C1449( C1448 C1449 ) \nC1448_=_C1450( C1448 C1450 ) C1448_=_C1451( C1448 C1451 ) C1448_=_C1452( C1448 C1452 ) C1448_=_C2268( C1448 C2268 ) C1449_=_C1450( C1449 C1450 ) C1449_=_C1451( C1449 C1451 ) \nC1449_=_C1452( C1449 C1452 ) C1449_=_C2269( C1449 C2269 ) C1450_=_C1451( C1450 C1451 ) C1450_=_C1452( C1450 C1452 ) C1451_=_C1452( C1451 C1452 ) C1451_=_C2272( C1451 C2272 ) \nC1452_=_C2273( C1452 C2273 ) C1526_=_C2094( C1526 C2094 ) C1526_=_C2252( C1526 C2252 ) C1526_=_C2253( C1526 C2253 ) C1526_=_C2254( C1526 C2254 ) C1526_=_C2255( C1526 C2255 ) \nC1526_=_C2256( C1526 C2256 ) C1526_=_C2257( C1526 C2257 ) C1526_=_C2258( C1526 C2258 ) C1526_=_C2259( C1526 C2259 ) C1526_=_C2260( C1526 C2260 ) C1526_=_C2261( C1526 C2261 ) \nC1526_=_C2262( C1526 C2262 ) C1526_=_C2263( C1526 C2263 ) C1526_=_C2264( C1526 C2264 ) C1526_=_C2265( C1526 C2265 ) C1526_=_C2266( C1526 C2266 ) C1526_=_C2267( C1526 C2267 ) \nC1526_=_C2268( C1526 C2268 ) C1526_=_C2269( C1526 C2269 ) C1526_=_C2270( C1526 C2270 ) C1526_=_C2271( C1526 C2271 ) C1526_=_C2272( C1526 C2272 ) C1526_=_C2273( C1526 C2273 ) \nC2094_=_C2252( C2094 C2252 ) C2094_=_C2253( C2094 C2253 ) C2094_=_C2254( C2094 C2254 ) C2094_=_C2255( C2094 C2255 ) C2094_=_C2256( C2094 C2256 ) C2094_=_C2257( C2094 C2257 ) \nC2094_=_C2258( C2094 C2258 ) C2094_=_C2259( C2094 C2259 ) C2094_=_C2260( C2094 C2260 ) C2094_=_C2261( C2094 C2261 ) C2094_=_C2262( C2094 C2262 ) C2094_=_C2263( C2094 C2263 ) \nC2094_=_C2264( C2094 C2264 ) C2094_=_C2265( C2094 C2265 ) C2094_=_C2266( C2094 C2266 ) C2094_=_C2267( C2094 C2267 ) C2094_=_C2268( C2094 C2268 ) C2094_=_C2269( C2094 C2269 ) \nC2094_=_C2270( C2094 C2270 ) C2094_=_C2271( C2094 C2271 ) C2094_=_C2272( C2094 C2272 ) C2094_=_C2273( C2094 C2273 ) C2252_=_C2253( C2252 C2253 ) C2252_=_C2254( C2252 C2254 ) \nC2252_=_C2255( C2252 C2255 ) C2252_=_C2256( C2252 C2256 ) C2252_=_C2257( C2252 C2257 ) C2252_=_C2258( C2252 C2258 ) C2252_=_C2259( C2252 C2259 ) C2252_=_C2260( C2252 C2260 ) \nC2252_=_C2261( C2252 C2261 ) C2252_=_C2262( C2252 C2262 ) C2252_=_C2263( C2252 C2263 ) C2252_=_C2264( C2252 C2264 ) C2252_=_C2265( C2252 C2265 ) C2252_=_C2266( C2252 C2266 ) \nC2252_=_C2267( C2252 C2267 ) C2252_=_C2268( C2252 C2268 ) C2252_=_C2269( C2252 C2269 ) C2252_=_C2270( C2252 C2270 ) C2252_=_C2271( C2252 C2271 ) C2252_=_C2272( C2252 C2272 ) \nC2252_=_C2273( C2252 C2273 ) C2253_=_C2254( C2253 C2254 ) C2253_=_C2255( C2253 C2255 ) C2253_=_C2256( C2253 C2256 ) C2253_=_C2257( C2253 C2257 ) C2253_=_C2258( C2253 C2258 ) \nC2253_=_C2259( C2253 C2259 ) C2253_=_C2260( C2253 C2260 ) C2253_=_C2261( C2253 C2261 ) C2253_=_C2262( C2253 C2262 ) C2253_=_C2263( C2253 C2263 ) C2253_=_C2264( C2253 C2264 ) \nC2253_=_C2265( C2253 C2265 ) C2253_=_C2266( C2253 C2266 ) C2253_=_C2267( C2253 C2267 ) C2253_=_C2268( C2253 C2268 ) C2253_=_C2269( C2253 C2269 ) C2253_=_C2270( C2253 C2270 ) \nC2253_=_C2271( C2253 C2271 ) C2253_=_C2272( C2253 C2272 ) C2253_=_C2273( C2253 C2273 ) C2254_=_C2255( C2254 C2255 ) C2254_=_C2256( C2254 C2256 ) C2254_=_C2257( C2254 C2257 ) \nC2254_=_C2258( C2254 C2258 ) C2254_=_C2259( C2254 C2259 ) C2254_=_C2260( C2254 C2260 ) C2254_=_C2261( C2254 C2261 ) C2254_=_C2262( C2254 C2262 ) C2254_=_C2263( C2254 C2263 ) \nC2254_=_C2264( C2254 C2264 ) C2254_=_C2265( C2254 C2265 ) C2254_=_C2266( C2254 C2266 ) C2254_=_C2267( C2254 C2267 ) C2254_=_C2268( C2254 C2268 ) C2254_=_C2269( C2254 C2269 ) \nC2254_=_C2270( C2254 C2270 ) C2254_=_C2271( C2254 C2271 ) C2254_=_C2272(</w:t>
      </w:r>
    </w:p>
    <w:p>
      <w:pPr>
        <w:pStyle w:val="PreformattedText"/>
        <w:bidi w:val="0"/>
        <w:spacing w:before="0" w:after="0"/>
        <w:jc w:val="left"/>
        <w:rPr/>
      </w:pPr>
      <w:r>
        <w:rPr/>
        <w:t xml:space="preserve"> </w:t>
      </w:r>
      <w:r>
        <w:rPr/>
        <w:t>C2254 C2272 ) C2254_=_C2273( C2254 C2273 ) C2255_=_C2256( C2255 C2256 ) C2255_=_C2257( C2255 C2257 ) \nC2255_=_C2258( C2255 C2258 ) C2255_=_C2259( C2255 C2259 ) C2255_=_C2260( C2255 C2260 ) C2255_=_C2261( C2255 C2261 ) C2255_=_C2262( C2255 C2262 ) C2255_=_C2263( C2255 C2263 ) \nC2255_=_C2264( C2255 C2264 ) C2255_=_C2265( C2255 C2265 ) C2255_=_C2266( C2255 C2266 ) C2255_=_C2267( C2255 C2267 ) C2255_=_C2268( C2255 C2268 ) C2255_=_C2269( C2255 C2269 ) \nC2255_=_C2270( C2255 C2270 ) C2255_=_C2271( C2255 C2271 ) C2255_=_C2272( C2255 C2272 ) C2255_=_C2273( C2255 C2273 ) C2256_=_C2257( C2256 C2257 ) C2256_=_C2258( C2256 C2258 ) \nC2256_=_C2259( C2256 C2259 ) C2256_=_C2260( C2256 C2260 ) C2256_=_C2261( C2256 C2261 ) C2256_=_C2262( C2256 C2262 ) C2256_=_C2263( C2256 C2263 ) C2256_=_C2264( C2256 C2264 ) \nC2256_=_C2265( C2256 C2265 ) C2256_=_C2266( C2256 C2266 ) C2256_=_C2267( C2256 C2267 ) C2256_=_C2268( C2256 C2268 ) C2256_=_C2269( C2256 C2269 ) C2256_=_C2270( C2256 C2270 ) \nC2256_=_C2271( C2256 C2271 ) C2256_=_C2272( C2256 C2272 ) C2256_=_C2273( C2256 C2273 ) C2257_=_C2258( C2257 C2258 ) C2257_=_C2259( C2257 C2259 ) C2257_=_C2260( C2257 C2260 ) \nC2257_=_C2261( C2257 C2261 ) C2257_=_C2262( C2257 C2262 ) C2257_=_C2263( C2257 C2263 ) C2257_=_C2264( C2257 C2264 ) C2257_=_C2265( C2257 C2265 ) C2257_=_C2266( C2257 C2266 ) \nC2257_=_C2267( C2257 C2267 ) C2257_=_C2268( C2257 C2268 ) C2257_=_C2269( C2257 C2269 ) C2257_=_C2270( C2257 C2270 ) C2257_=_C2271( C2257 C2271 ) C2257_=_C2272( C2257 C2272 ) \nC2257_=_C2273( C2257 C2273 ) C2258_=_C2259( C2258 C2259 ) C2258_=_C2260( C2258 C2260 ) C2258_=_C2261( C2258 C2261 ) C2258_=_C2262( C2258 C2262 ) C2258_=_C2263( C2258 C2263 ) \nC2258_=_C2264( C2258 C2264 ) C2258_=_C2265( C2258 C2265 ) C2258_=_C2266( C2258 C2266 ) C2258_=_C2267( C2258 C2267 ) C2258_=_C2268( C2258 C2268 ) C2258_=_C2269( C2258 C2269 ) \nC2258_=_C2270( C2258 C2270 ) C2258_=_C2271( C2258 C2271 ) C2258_=_C2272( C2258 C2272 ) C2258_=_C2273( C2258 C2273 ) C2259_=_C2260( C2259 C2260 ) C2259_=_C2261( C2259 C2261 ) \nC2259_=_C2262( C2259 C2262 ) C2259_=_C2263( C2259 C2263 ) C2259_=_C2264( C2259 C2264 ) C2259_=_C2265( C2259 C2265 ) C2259_=_C2266( C2259 C2266 ) C2259_=_C2267( C2259 C2267 ) \nC2259_=_C2268( C2259 C2268 ) C2259_=_C2269( C2259 C2269 ) C2259_=_C2270( C2259 C2270 ) C2259_=_C2271( C2259 C2271 ) C2259_=_C2272( C2259 C2272 ) C2259_=_C2273( C2259 C2273 ) \nC2260_=_C2261( C2260 C2261 ) C2260_=_C2262( C2260 C2262 ) C2260_=_C2263( C2260 C2263 ) C2260_=_C2264( C2260 C2264 ) C2260_=_C2265( C2260 C2265 ) C2260_=_C2266( C2260 C2266 ) \nC2260_=_C2267( C2260 C2267 ) C2260_=_C2268( C2260 C2268 ) C2260_=_C2269( C2260 C2269 ) C2260_=_C2270( C2260 C2270 ) C2260_=_C2271( C2260 C2271 ) C2260_=_C2272( C2260 C2272 ) \nC2260_=_C2273( C2260 C2273 ) C2261_=_C2262( C2261 C2262 ) C2261_=_C2263( C2261 C2263 ) C2261_=_C2264( C2261 C2264 ) C2261_=_C2265( C2261 C2265 ) C2261_=_C2266( C2261 C2266 ) \nC2261_=_C2267( C2261 C2267 ) C2261_=_C2268( C2261 C2268 ) C2261_=_C2269( C2261 C2269 ) C2261_=_C2270( C2261 C2270 ) C2261_=_C2271( C2261 C2271 ) C2261_=_C2272( C2261 C2272 ) \nC2261_=_C2273( C2261 C2273 ) C2262_=_C2263( C2262 C2263 ) C2262_=_C2264( C2262 C2264 ) C2262_=_C2265( C2262 C2265 ) C2262_=_C2266( C2262 C2266 ) C2262_=_C2267( C2262 C2267 ) \nC2262_=_C2268( C2262 C2268 ) C2262_=_C2269( C2262 C2269 ) C2262_=_C2270( C2262 C2270 ) C2262_=_C2271( C2262 C2271 ) C2262_=_C2272( C2262 C2272 ) C2262_=_C2273( C2262 C2273 ) \nC2263_=_C2264( C2263 C2264 ) C2263_=_C2265( C2263 C2265 ) C2263_=_C2266( C2263 C2266 ) C2263_=_C2267( C2263 C2267 ) C2263_=_C2268( C2263 C2268 ) C2263_=_C2269( C2263 C2269 ) \nC2263_=_C2270( C2263 C2270 ) C2263_=_C2271( C2263 C2271 ) C2263_=_C2272( C2263 C2272 ) C2263_=_C2273( C2263 C2273 ) C2264_=_C2265( C2264 C2265 ) C2264_=_C2266( C2264 C2266 ) \nC2264_=_C2267( C2264 C2267 ) C2264_=_C2268( C2264 C2268 ) C2264_=_C2269( C2264 C2269 ) C2264_=_C2270( C2264 C2270 ) C2264_=_C2271( C2264 C2271 ) C2264_=_C2272( C2264 C2272 ) \nC2264_=_C2273( C2264 C2273 ) C2265_=_C2266( C2265 C2266 ) C2265_=_C2267( C2265 C2267 ) C2265_=_C2268( C2265 C2268 ) C2265_=_C2269( C2265 C2269 ) C2265_=_C2270( C2265 C2270 ) \nC2265_=_C2271( C2265 C2271 ) C2265_=_C2272( C2265 C2272 ) C2265_=_C2273( C2265 C2273 ) C2266_=_C2267( C2266 C2267 ) C2266_=_C2268( C2266 C2268 ) C2266_=_C2269( C2266 C2269 ) \nC2266_=_C2270( C2266 C2270 ) C2266_=_C2271( C2266 C2271 ) C2266_=_C2272( C2266 C2272 ) C2266_=_C2273( C2266 C2273 ) C2267_=_C2268( C2267 C2268 ) C2267_=_C2269( C2267 C2269 ) \nC2267_=_C2270( C2267 C2270 ) C2267_=_C2271( C2267 C2271 ) C2267_=_C2272( C2267 C2272 ) C2267_=_C2273( C2267 C2273 ) C2268_=_C2269( C2268 C2269 ) C2268_=_C2270( C2268 C2270 ) \nC2268_=_C2271( C2268 C2271 ) C2268_=_C2272( C2268 C2272 ) C2268_=_C2273( C2268 C2273 ) C2269_=_C2270( C2269 C2270 ) C2269_=_C2271( C2269 C2271 ) C2269_=_C2272( C2269 C2272 ) \nC2269_=_C2273( C2269 C2273 ) C2270_=_C2271( C2270 C2271 ) C2270_=_C2272( C2270 C2272 ) C2270_=_C2273( C2270 C2273 ) C2271_=_C2272( C2271 C2272 ) C2271_=_C2273( C2271 C2273 ) \nC2272_=_C2273( C2272 C2273 ) "];301-&gt;337[label="52: C523 C977 C1099 C1194 C1293 \nC1338 C1341 C1431 C1432 C1433 C1435 \nC1436 C1437 C1438 C1439 C1440 C1441 \nC1442 C1443 C1444 C1445 C1446 C1447 \nC1448 C1449 C1450 C1451 C1452 C1526 \nC2094 C2252 C2253 C2254 C2255 C2256 \nC2257 C2258 C2259 C2260 C2261 C2262 \nC2263 C2264 C2265 C2266 C2267 C2268 \nC2269 C2270 C2271 C2272 C2273 \n662: C523_=_C977 ,C523_=_C1099 ,C523_=_C1194 ,C523_=_C1338 ,C523_=_C1431 ,\nC523_=_C1432 ,C523_=_C1433 ,C523_=_C1435 ,C523_=_C1436 ,C523_=_C1437 ,C523_=_C1438 ,\nC523_=_C1439 ,C523_=_C1440 ,C523_=_C1441 ,C523_=_C1442 ,C523_=_C1443 ,C523_=_C1444 ,\nC523_=_C1445 ,C523_=_C1446 ,C523_=_C1447 ,C523_=_C1448 ,C523_=_C1449 ,C523_=_C1450 ,\nC523_=_C1451 ,C523_=_C1452 ,C977_=_C1099 ,C977_=_C1194 ,C977_=_C1338 ,C977_=_C1431 ,\nC977_=_C1432 ,C977_=_C1433 ,C977_=_C1435 ,C977_=_C1436 ,C977_=_C1437 ,C977_=_C1438 ,\nC977_=_C1439 ,C977_=_C1440 ,C977_=_C1441 ,C977_=_C1442 ,C977_=_C1443 ,C977_=_C1444 ,\nC977_=_C1445 ,C977_=_C1446 ,C977_=_C1447 ,C977_=_C1448 ,C977_=_C1449 ,C977_=_C1450 ,\nC977_=_C1451 ,C977_=_C1452 ,C1099_=_C1194 ,C1099_=_C1338 ,C1099_=_C1431 ,C1099_=_C1432 ,\nC1099_=_C1433 ,C1099_=_C1435 ,C1099_=_C1436 ,C1099_=_C1437 ,C1099_=_C1438 ,C1099_=_C1439 ,\nC1099_=_C1440 ,C1099_=_C1441 ,C1099_=_C1442 ,C1099_=_C1443 ,C1099_=_C1444 ,C1099_=_C1445 ,\nC1099_=_C1446 ,C1099_=_C1447 ,C1099_=_C1448 ,C1099_=_C1449 ,C1099_=_C1450 ,C1099_=_C1451 ,\nC1099_=_C1452 ,C1194_=_C1338 ,C1194_=_C1431 ,C1194_=_C1432 ,C1194_=_C1433 ,C1194_=_C1435 ,\nC1194_=_C1436 ,C1194_=_C1437 ,C1194_=_C1438 ,C1194_=_C1439 ,C1194_=_C1440 ,C1194_=_C1441 ,\nC1194_=_C1442 ,C1194_=_C1443 ,C1194_=_C1444 ,C1194_=_C1445 ,C1194_=_C1446 ,C1194_=_C1447 ,\nC1194_=_C1448 ,C1194_=_C1449 ,C1194_=_C1450 ,C1194_=_C1451 ,C1194_=_C1452 ,C1293_=_C1341 ,\nC1293_=_C1526 ,C1293_=_C2094 ,C1293_=_C2252 ,C1293_=_C2253 ,C1293_=_C2254 ,C1293_=_C2255 ,\nC1293_=_C2256 ,C1293_=_C2257 ,C1293_=_C2258 ,C1293_=_C2259 ,C1293_=_C2260 ,C1293_=_C2261 ,\nC1293_=_C2262 ,C1293_=_C2263 ,C1293_=_C2264 ,C1293_=_C2265 ,C1293_=_C2266 ,C1293_=_C2267 ,\nC1293_=_C2268 ,C1293_=_C2269 ,C1293_=_C2270 ,C1293_=_C2271 ,C1293_=_C2272 ,C1293_=_C2273 ,\nC1338_=_C1341 ,C1338_=_C1431 ,C1338_=_C1432 ,C1338_=_C1433 ,C1338_=_C1435 ,C1338_=_C1436 ,\nC1338_=_C1437 ,C1338_=_C1438 ,C1338_=_C1439 ,C1338_=_C1440 ,C1338_=_C1441 ,C1338_=_C1442 ,\nC1338_=_C1443 ,C1338_=_C1444 ,C1338_=_C1445 ,C1338_=_C1446 ,C1338_=_C1447 ,C1338_=_C1448 ,\nC1338_=_C1449 ,C1338_=_C1450 ,C1338_=_C1451 ,C1338_=_C1452 ,C1341_=_C1526 ,C1341_=_C2094 ,\nC1341_=_C2252 ,C1341_=_C2253 ,C1341_=_C2254 ,C1341_=_C2255 ,C1341_=_C2256 ,C1341_=_C2257 ,\nC1341_=_C2258 ,C1341_=_C2259 ,C1341_=_C2260 ,C1341_=_C2261 ,C1341_=_C2262 ,C1341_=_C2263 ,\nC1341_=_C2264 ,C1341_=_C2265 ,C1341_=_C2266 ,C1341_=_C2267 ,C1341_=_C2268 ,C1341_=_C2269 ,\nC1341_=_C2270 ,C1341_=_C2271 ,C1341_=_C2272 ,C1341_=_C2273 ,C1431_=_C1432 ,C1431_=_C1433 ,\nC1431_=_C1435 ,C1431_=_C1436 ,C1431_=_C1437 ,C1431_=_C1438 ,C1431_=_C1439 ,C1431_=_C1440 ,\nC1431_=_C1441 ,C1431_=_C1442 ,C1431_=_C1443 ,C1431_=_C1444 ,C1431_=_C1445 ,C1431_=_C1446 ,\nC1431_=_C1447 ,C1431_=_C1448 ,C1431_=_C1449 ,C1431_=_C1450 ,C1431_=_C1451 ,C1431_=_C1452 ,\nC1432_=_C1433 ,C1432_=_C1435 ,C1432_=_C1436 ,C1432_=_C1437 ,C1432_=_C1438 ,C1432_=_C1439 ,\nC1432_=_C1440 ,C1432_=_C1441 ,C1432_=_C1442 ,C1432_=_C1443 ,C1432_=_C1444 ,C1432_=_C1445 ,\nC1432_=_C1446 ,C1432_=_C1447 ,C1432_=_C1448 ,C1432_=_C1449 ,C1432_=_C1450 ,C1432_=_C1451 ,\nC1432_=_C1452 ,C1433_=_C1435 ,C1433_=_C1436 ,C1433_=_C1437 ,C1433_=_C1438 ,C1433_=_C1439 ,\nC1433_=_C1440 ,C1433_=_C1441 ,C1433_=_C1442 ,C1433_=_C1443 ,C1433_=_C1444 ,C1433_=_C1445 ,\nC1433_=_C1446 ,C1433_=_C1447 ,C1433_=_C1448 ,C1433_=_C1449 ,C1433_=_C1450 ,C1433_=_C1451 ,\nC1433_=_C1452 ,C1433_=_C2094 ,C1435_=_C1436 ,C1435_=_C1437 ,C1435_=_C1438 ,C1435_=_C1439 ,\nC1435_=_C1440 ,C1435_=_C1441 ,C1435_=_C1442 ,C1435_=_C1443 ,C1435_=_C1444 ,C1435_=_C1445 ,\nC1435_=_C1446 ,C1435_=_C1447 ,C1435_=_C1448 ,C1435_=_C1449 ,C1435_=_C1450 ,C1435_=_C1451 ,\nC1435_=_C1452 ,C1436_=_C1437 ,C1436_=_C1438 ,C1436_=_C1439 ,C1436_=_C1440 ,C1436_=_C1441 ,\nC1436_=_C1442 ,C1436_=_C1443 ,C1436_=_C1444 ,C1436_=_C1445 ,C1436_=_C1446 ,C1436_=_C1447 ,\nC1436_=_C1448 ,C1436_=_C1449 ,C1436_=_C1450 ,C1436_=_C1451 ,C1436_=_C1452 ,C1436_=_C2254 ,\nC1437_=_C1438 ,C1437_=_C1439 ,C1437_=_C1440 ,C1437_=_C1441 ,C1437_=_C1442 ,C1437_=_C1443 ,\nC1437_=_C1444 ,C1437_=_C1445 ,C1437_=_C1446 ,C1437_=_C1447 ,C1437_=_C1448 ,C1437_=_C1449 ,\nC1437_=_C1450 ,C1437_=_C1451 ,C1437_=_C1452 ,C1437_=_C2255 ,C1438_=_C1439 ,C1438_=_C1440 ,\nC1438_=_C1441 ,C1438_=_C1442 ,C1438_=_C1443 ,C1438_=_C1444 ,C1438_=_C1445 ,C1438_=_C1446 ,\nC1438_=_C1447 ,C1438_=_C1448 ,C1438_=_C1449 ,C1438_=_C1450 ,C1438_=_C1451 ,C1438_=_C1452 ,\nC1439_=_C1440 ,C1439_=_C1441 ,C1439_=_C1442 ,C1439_=_C1443 ,C1439_=_C1444 ,C1439_=_C1445 ,\nC1439_=_C1446 ,C1439_=_C1447 ,C1439_=_C1448</w:t>
      </w:r>
    </w:p>
    <w:p>
      <w:pPr>
        <w:pStyle w:val="PreformattedText"/>
        <w:bidi w:val="0"/>
        <w:spacing w:before="0" w:after="0"/>
        <w:jc w:val="left"/>
        <w:rPr/>
      </w:pPr>
      <w:r>
        <w:rPr/>
        <w:t xml:space="preserve"> </w:t>
      </w:r>
      <w:r>
        <w:rPr/>
        <w:t>,C1439_=_C1449 ,C1439_=_C1450 ,C1439_=_C1451 ,\nC1439_=_C1452 ,C1440_=_C1441 ,C1440_=_C1442 ,C1440_=_C1443 ,C1440_=_C1444 ,C1440_=_C1445 ,\nC1440_=_C1446 ,C1440_=_C1447 ,C1440_=_C1448 ,C1440_=_C1449 ,C1440_=_C1450 ,C1440_=_C1451 ,\nC1440_=_C1452 ,C1441_=_C1442 ,C1441_=_C1443 ,C1441_=_C1444 ,C1441_=_C1445 ,C1441_=_C1446 ,\nC1441_=_C1447 ,C1441_=_C1448 ,C1441_=_C1449 ,C1441_=_C1450 ,C1441_=_C1451 ,C1441_=_C1452 ,\nC1442_=_C1443 ,C1442_=_C1444 ,C1442_=_C1445 ,C1442_=_C1446 ,C1442_=_C1447 ,C1442_=_C1448 ,\nC1442_=_C1449 ,C1442_=_C1450 ,C1442_=_C1451 ,C1442_=_C1452 ,C1443_=_C1444 ,C1443_=_C1445 ,\nC1443_=_C1446 ,C1443_=_C1447 ,C1443_=_C1448 ,C1443_=_C1449 ,C1443_=_C1450 ,C1443_=_C1451 ,\nC1443_=_C1452 ,C1443_=_C2261 ,C1444_=_C1445 ,C1444_=_C1446 ,C1444_=_C1447 ,C1444_=_C1448 ,\nC1444_=_C1449 ,C1444_=_C1450 ,C1444_=_C1451 ,C1444_=_C1452 ,C1445_=_C1446 ,C1445_=_C1447 ,\nC1445_=_C1448 ,C1445_=_C1449 ,C1445_=_C1450 ,C1445_=_C1451 ,C1445_=_C1452 ,C1445_=_C2262 ,\nC1446_=_C1447 ,C1446_=_C1448 ,C1446_=_C1449 ,C1446_=_C1450 ,C1446_=_C1451 ,C1446_=_C1452 ,\nC1446_=_C2265 ,C1447_=_C1448 ,C1447_=_C1449 ,C1447_=_C1450 ,C1447_=_C1451 ,C1447_=_C1452 ,\nC1447_=_C2267 ,C1448_=_C1449 ,C1448_=_C1450 ,C1448_=_C1451 ,C1448_=_C1452 ,C1448_=_C2268 ,\nC1449_=_C1450 ,C1449_=_C1451 ,C1449_=_C1452 ,C1449_=_C2269 ,C1450_=_C1451 ,C1450_=_C1452 ,\nC1451_=_C1452 ,C1451_=_C2272 ,C1452_=_C2273 ,C1526_=_C2094 ,C1526_=_C2252 ,C1526_=_C2253 ,\nC1526_=_C2254 ,C1526_=_C2255 ,C1526_=_C2256 ,C1526_=_C2257 ,C1526_=_C2258 ,C1526_=_C2259 ,\nC1526_=_C2260 ,C1526_=_C2261 ,C1526_=_C2262 ,C1526_=_C2263 ,C1526_=_C2264 ,C1526_=_C2265 ,\nC1526_=_C2266 ,C1526_=_C2267 ,C1526_=_C2268 ,C1526_=_C2269 ,C1526_=_C2270 ,C1526_=_C2271 ,\nC1526_=_C2272 ,C1526_=_C2273 ,C2094_=_C2252 ,C2094_=_C2253 ,C2094_=_C2254 ,C2094_=_C2255 ,\nC2094_=_C2256 ,C2094_=_C2257 ,C2094_=_C2258 ,C2094_=_C2259 ,C2094_=_C2260 ,C2094_=_C2261 ,\nC2094_=_C2262 ,C2094_=_C2263 ,C2094_=_C2264 ,C2094_=_C2265 ,C2094_=_C2266 ,C2094_=_C2267 ,\nC2094_=_C2268 ,C2094_=_C2269 ,C2094_=_C2270 ,C2094_=_C2271 ,C2094_=_C2272 ,C2094_=_C2273 ,\nC2252_=_C2253 ,C2252_=_C2254 ,C2252_=_C2255 ,C2252_=_C2256 ,C2252_=_C2257 ,C2252_=_C2258 ,\nC2252_=_C2259 ,C2252_=_C2260 ,C2252_=_C2261 ,C2252_=_C2262 ,C2252_=_C2263 ,C2252_=_C2264 ,\nC2252_=_C2265 ,C2252_=_C2266 ,C2252_=_C2267 ,C2252_=_C2268 ,C2252_=_C2269 ,C2252_=_C2270 ,\nC2252_=_C2271 ,C2252_=_C2272 ,C2252_=_C2273 ,C2253_=_C2254 ,C2253_=_C2255 ,C2253_=_C2256 ,\nC2253_=_C2257 ,C2253_=_C2258 ,C2253_=_C2259 ,C2253_=_C2260 ,C2253_=_C2261 ,C2253_=_C2262 ,\nC2253_=_C2263 ,C2253_=_C2264 ,C2253_=_C2265 ,C2253_=_C2266 ,C2253_=_C2267 ,C2253_=_C2268 ,\nC2253_=_C2269 ,C2253_=_C2270 ,C2253_=_C2271 ,C2253_=_C2272 ,C2253_=_C2273 ,C2254_=_C2255 ,\nC2254_=_C2256 ,C2254_=_C2257 ,C2254_=_C2258 ,C2254_=_C2259 ,C2254_=_C2260 ,C2254_=_C2261 ,\nC2254_=_C2262 ,C2254_=_C2263 ,C2254_=_C2264 ,C2254_=_C2265 ,C2254_=_C2266 ,C2254_=_C2267 ,\nC2254_=_C2268 ,C2254_=_C2269 ,C2254_=_C2270 ,C2254_=_C2271 ,C2254_=_C2272 ,C2254_=_C2273 ,\nC2255_=_C2256 ,C2255_=_C2257 ,C2255_=_C2258 ,C2255_=_C2259 ,C2255_=_C2260 ,C2255_=_C2261 ,\nC2255_=_C2262 ,C2255_=_C2263 ,C2255_=_C2264 ,C2255_=_C2265 ,C2255_=_C2266 ,C2255_=_C2267 ,\nC2255_=_C2268 ,C2255_=_C2269 ,C2255_=_C2270 ,C2255_=_C2271 ,C2255_=_C2272 ,C2255_=_C2273 ,\nC2256_=_C2257 ,C2256_=_C2258 ,C2256_=_C2259 ,C2256_=_C2260 ,C2256_=_C2261 ,C2256_=_C2262 ,\nC2256_=_C2263 ,C2256_=_C2264 ,C2256_=_C2265 ,C2256_=_C2266 ,C2256_=_C2267 ,C2256_=_C2268 ,\nC2256_=_C2269 ,C2256_=_C2270 ,C2256_=_C2271 ,C2256_=_C2272 ,C2256_=_C2273 ,C2257_=_C2258 ,\nC2257_=_C2259 ,C2257_=_C2260 ,C2257_=_C2261 ,C2257_=_C2262 ,C2257_=_C2263 ,C2257_=_C2264 ,\nC2257_=_C2265 ,C2257_=_C2266 ,C2257_=_C2267 ,C2257_=_C2268 ,C2257_=_C2269 ,C2257_=_C2270 ,\nC2257_=_C2271 ,C2257_=_C2272 ,C2257_=_C2273 ,C2258_=_C2259 ,C2258_=_C2260 ,C2258_=_C2261 ,\nC2258_=_C2262 ,C2258_=_C2263 ,C2258_=_C2264 ,C2258_=_C2265 ,C2258_=_C2266 ,C2258_=_C2267 ,\nC2258_=_C2268 ,C2258_=_C2269 ,C2258_=_C2270 ,C2258_=_C2271 ,C2258_=_C2272 ,C2258_=_C2273 ,\nC2259_=_C2260 ,C2259_=_C2261 ,C2259_=_C2262 ,C2259_=_C2263 ,C2259_=_C2264 ,C2259_=_C2265 ,\nC2259_=_C2266 ,C2259_=_C2267 ,C2259_=_C2268 ,C2259_=_C2269 ,C2259_=_C2270 ,C2259_=_C2271 ,\nC2259_=_C2272 ,C2259_=_C2273 ,C2260_=_C2261 ,C2260_=_C2262 ,C2260_=_C2263 ,C2260_=_C2264 ,\nC2260_=_C2265 ,C2260_=_C2266 ,C2260_=_C2267 ,C2260_=_C2268 ,C2260_=_C2269 ,C2260_=_C2270 ,\nC2260_=_C2271 ,C2260_=_C2272 ,C2260_=_C2273 ,C2261_=_C2262 ,C2261_=_C2263 ,C2261_=_C2264 ,\nC2261_=_C2265 ,C2261_=_C2266 ,C2261_=_C2267 ,C2261_=_C2268 ,C2261_=_C2269 ,C2261_=_C2270 ,\nC2261_=_C2271 ,C2261_=_C2272 ,C2261_=_C2273 ,C2262_=_C2263 ,C2262_=_C2264 ,C2262_=_C2265 ,\nC2262_=_C2266 ,C2262_=_C2267 ,C2262_=_C2268 ,C2262_=_C2269 ,C2262_=_C2270 ,C2262_=_C2271 ,\nC2262_=_C2272 ,C2262_=_C2273 ,C2263_=_C2264 ,C2263_=_C2265 ,C2263_=_C2266 ,C2263_=_C2267 ,\nC2263_=_C2268 ,C2263_=_C2269 ,C2263_=_C2270 ,C2263_=_C2271 ,C2263_=_C2272 ,C2263_=_C2273 ,\nC2264_=_C2265 ,C2264_=_C2266 ,C2264_=_C2267 ,C2264_=_C2268 ,C2264_=_C2269 ,C2264_=_C2270 ,\nC2264_=_C2271 ,C2264_=_C2272 ,C2264_=_C2273 ,C2265_=_C2266 ,C2265_=_C2267 ,C2265_=_C2268 ,\nC2265_=_C2269 ,C2265_=_C2270 ,C2265_=_C2271 ,C2265_=_C2272 ,C2265_=_C2273 ,C2266_=_C2267 ,\nC2266_=_C2268 ,C2266_=_C2269 ,C2266_=_C2270 ,C2266_=_C2271 ,C2266_=_C2272 ,C2266_=_C2273 ,\nC2267_=_C2268 ,C2267_=_C2269 ,C2267_=_C2270 ,C2267_=_C2271 ,C2267_=_C2272 ,C2267_=_C2273 ,\nC2268_=_C2269 ,C2268_=_C2270 ,C2268_=_C2271 ,C2268_=_C2272 ,C2268_=_C2273 ,C2269_=_C2270 ,\nC2269_=_C2271 ,C2269_=_C2272 ,C2269_=_C2273 ,C2270_=_C2271 ,C2270_=_C2272 ,C2270_=_C2273 ,\nC2271_=_C2272 ,C2271_=_C2273 ,C2272_=_C2273 ,"];338[shape=box, label="id:338 level: 8\n54: C21 C22 C68 C70 C93 \nC94 C200 C202 C232 C234 C276 \nC277 C430 C432 C772 C773 C838 \nC1443 C1445 C2105 C2106 C2261 C2262 \nC2531 C2708 C2709 C2779 C2791 C2792 \nC2827 C3129 C3157 C3391 C3432 C3593 \nC3627 C3628 C3635 C3672 C3721 C3722 \nC3723 C3724 C3725 C3726 C3727 C3788 \nC3789 C3790 C3791 C3792 C3793 C3794 \nC3795 \n748: C21_=_C22( C21 C22 ) C21_=_C68( C21 C68 ) C21_=_C93( C21 C93 ) C21_=_C200( C21 C200 ) C21_=_C232( C21 C232 ) \nC21_=_C276( C21 C276 ) C21_=_C430( C21 C430 ) C21_=_C772( C21 C772 ) C21_=_C1443( C21 C1443 ) C21_=_C2105( C21 C2105 ) C21_=_C2261( C21 C2261 ) \nC21_=_C2708( C21 C2708 ) C21_=_C2791( C21 C2791 ) C21_=_C2827( C21 C2827 ) C21_=_C3129( C21 C3129 ) C21_=_C3157( C21 C3157 ) C21_=_C3432( C21 C3432 ) \nC21_=_C3593( C21 C3593 ) C21_=_C3627( C21 C3627 ) C21_=_C3672( C21 C3672 ) C21_=_C3721( C21 C3721 ) C21_=_C3722( C21 C3722 ) C21_=_C3723( C21 C3723 ) \nC21_=_C3724( C21 C3724 ) C21_=_C3725( C21 C3725 ) C21_=_C3726( C21 C3726 ) C21_=_C3727( C21 C3727 ) C22_=_C70( C22 C70 ) C22_=_C94( C22 C94 ) \nC22_=_C202( C22 C202 ) C22_=_C234( C22 C234 ) C22_=_C277( C22 C277 ) C22_=_C432( C22 C432 ) C22_=_C773( C22 C773 ) C22_=_C838( C22 C838 ) \nC22_=_C1445( C22 C1445 ) C22_=_C2106( C22 C2106 ) C22_=_C2262( C22 C2262 ) C22_=_C2531( C22 C2531 ) C22_=_C2709( C22 C2709 ) C22_=_C2779( C22 C2779 ) \nC22_=_C2792( C22 C2792 ) C22_=_C3391( C22 C3391 ) C22_=_C3628( C22 C3628 ) C22_=_C3635( C22 C3635 ) C22_=_C3721( C22 C3721 ) C22_=_C3788( C22 C3788 ) \nC22_=_C3789( C22 C3789 ) C22_=_C3790( C22 C3790 ) C22_=_C3791( C22 C3791 ) C22_=_C3792( C22 C3792 ) C22_=_C3793( C22 C3793 ) C22_=_C3794( C22 C3794 ) \nC22_=_C3795( C22 C3795 ) C68_=_C70( C68 C70 ) C68_=_C93( C68 C93 ) C68_=_C200( C68 C200 ) C68_=_C232( C68 C232 ) C68_=_C276( C68 C276 ) \nC68_=_C430( C68 C430 ) C68_=_C772( C68 C772 ) C68_=_C1443( C68 C1443 ) C68_=_C2105( C68 C2105 ) C68_=_C2261( C68 C2261 ) C68_=_C2708( C68 C2708 ) \nC68_=_C2791( C68 C2791 ) C68_=_C2827( C68 C2827 ) C68_=_C3129( C68 C3129 ) C68_=_C3157( C68 C3157 ) C68_=_C3432( C68 C3432 ) C68_=_C3593( C68 C3593 ) \nC68_=_C3627( C68 C3627 ) C68_=_C3672( C68 C3672 ) C68_=_C3721( C68 C3721 ) C68_=_C3722( C68 C3722 ) C68_=_C3723( C68 C3723 ) C68_=_C3724( C68 C3724 ) \nC68_=_C3725( C68 C3725 ) C68_=_C3726( C68 C3726 ) C68_=_C3727( C68 C3727 ) C70_=_C94( C70 C94 ) C70_=_C202( C70 C202 ) C70_=_C234( C70 C234 ) \nC70_=_C277( C70 C277 ) C70_=_C432( C70 C432 ) C70_=_C773( C70 C773 ) C70_=_C838( C70 C838 ) C70_=_C1445( C70 C1445 ) C70_=_C2106( C70 C2106 ) \nC70_=_C2262( C70 C2262 ) C70_=_C2531( C70 C2531 ) C70_=_C2709( C70 C2709 ) C70_=_C2779( C70 C2779 ) C70_=_C2792( C70 C2792 ) C70_=_C3391( C70 C3391 ) \nC70_=_C3628( C70 C3628 ) C70_=_C3635( C70 C3635 ) C70_=_C3721( C70 C3721 ) C70_=_C3788( C70 C3788 ) C70_=_C3789( C70 C3789 ) C70_=_C3790( C70 C3790 ) \nC70_=_C3791( C70 C3791 ) C70_=_C3792( C70 C3792 ) C70_=_C3793( C70 C3793 ) C70_=_C3794( C70 C3794 ) C70_=_C3795( C70 C3795 ) C93_=_C94( C93 C94 ) \nC93_=_C200( C93 C200 ) C93_=_C232( C93 C232 ) C93_=_C276( C93 C276 ) C93_=_C430( C93 C430 ) C93_=_C772( C93 C772 ) C93_=_C1443( C93 C1443 ) \nC93_=_C2105( C93 C2105 ) C93_=_C2261( C93 C2261 ) C93_=_C2708( C93 C2708 ) C93_=_C2791( C93 C2791 ) C93_=_C2827( C93 C2827 ) C93_=_C3129( C93 C3129 ) \nC93_=_C3157( C93 C3157 ) C93_=_C3432( C93 C3432 ) C93_=_C3593( C93 C3593 ) C93_=_C3627( C93 C3627 ) C93_=_C3672( C93 C3672 ) C93_=_C3721( C93 C3721 ) \nC93_=_C3722( C93 C3722 ) C93_=_C3723( C93 C3723 ) C93_=_C3724( C93 C3724 ) C93_=_C3725( C93 C3725 ) C93_=_C3726( C93 C3726 ) C93_=_C3727( C93 C3727 ) \nC94_=_C202( C94 C202 ) C94_=_C234( C94 C234 ) C94_=_C277( C94 C277 ) C94_=_C432( C94 C432 ) C94_=_C773( C94 C773 ) C94_=_C838( C94 C838 ) \nC94_=_C1445( C94 C1445 ) C94_=_C2106( C94 C2106 ) C94_=_C2262( C94 C2262 ) C94_=_C2531( C94 C2531 ) C94_=_C2709( C94 C2709 ) C94_=_C2779( C94 C2779 ) \nC94_=_C2792( C94 C2792 ) C94_=_C3391( C94 C3391 ) C94_=_C3628( C94 C3628 ) C94_=_C3635( C94 C3635 ) C94_=_C3721( C94 C3721 ) C94_=_C3788( C94 C3788 ) \nC94_=_C3789( C94 C3789 ) C94_=_C3790( C94 C3790 ) C94_=_C3791( C94 C3791 ) C94_=_C3792( C94 C3792 ) C94_=_C3793( C94 C3793 ) C94_=_C3794( C94 C3794 ) \nC94_=_C3795( C94 C3795 ) C200_=_C202( C200 C202 ) C200_=_C232( C200 C232 ) C200_=_C276( C200</w:t>
      </w:r>
    </w:p>
    <w:p>
      <w:pPr>
        <w:pStyle w:val="PreformattedText"/>
        <w:bidi w:val="0"/>
        <w:spacing w:before="0" w:after="0"/>
        <w:jc w:val="left"/>
        <w:rPr/>
      </w:pPr>
      <w:r>
        <w:rPr/>
        <w:t xml:space="preserve"> </w:t>
      </w:r>
      <w:r>
        <w:rPr/>
        <w:t>C276 ) C200_=_C430( C200 C430 ) C200_=_C772( C200 C772 ) \nC200_=_C1443( C200 C1443 ) C200_=_C2105( C200 C2105 ) C200_=_C2261( C200 C2261 ) C200_=_C2708( C200 C2708 ) C200_=_C2791( C200 C2791 ) C200_=_C2827( C200 C2827 ) \nC200_=_C3129( C200 C3129 ) C200_=_C3157( C200 C3157 ) C200_=_C3432( C200 C3432 ) C200_=_C3593( C200 C3593 ) C200_=_C3627( C200 C3627 ) C200_=_C3672( C200 C3672 ) \nC200_=_C3721( C200 C3721 ) C200_=_C3722( C200 C3722 ) C200_=_C3723( C200 C3723 ) C200_=_C3724( C200 C3724 ) C200_=_C3725( C200 C3725 ) C200_=_C3726( C200 C3726 ) \nC200_=_C3727( C200 C3727 ) C202_=_C234( C202 C234 ) C202_=_C277( C202 C277 ) C202_=_C432( C202 C432 ) C202_=_C773( C202 C773 ) C202_=_C838( C202 C838 ) \nC202_=_C1445( C202 C1445 ) C202_=_C2106( C202 C2106 ) C202_=_C2262( C202 C2262 ) C202_=_C2531( C202 C2531 ) C202_=_C2709( C202 C2709 ) C202_=_C2779( C202 C2779 ) \nC202_=_C2792( C202 C2792 ) C202_=_C3391( C202 C3391 ) C202_=_C3628( C202 C3628 ) C202_=_C3635( C202 C3635 ) C202_=_C3721( C202 C3721 ) C202_=_C3788( C202 C3788 ) \nC202_=_C3789( C202 C3789 ) C202_=_C3790( C202 C3790 ) C202_=_C3791( C202 C3791 ) C202_=_C3792( C202 C3792 ) C202_=_C3793( C202 C3793 ) C202_=_C3794( C202 C3794 ) \nC202_=_C3795( C202 C3795 ) C232_=_C234( C232 C234 ) C232_=_C276( C232 C276 ) C232_=_C430( C232 C430 ) C232_=_C772( C232 C772 ) C232_=_C1443( C232 C1443 ) \nC232_=_C2105( C232 C2105 ) C232_=_C2261( C232 C2261 ) C232_=_C2708( C232 C2708 ) C232_=_C2791( C232 C2791 ) C232_=_C2827( C232 C2827 ) C232_=_C3129( C232 C3129 ) \nC232_=_C3157( C232 C3157 ) C232_=_C3432( C232 C3432 ) C232_=_C3593( C232 C3593 ) C232_=_C3627( C232 C3627 ) C232_=_C3672( C232 C3672 ) C232_=_C3721( C232 C3721 ) \nC232_=_C3722( C232 C3722 ) C232_=_C3723( C232 C3723 ) C232_=_C3724( C232 C3724 ) C232_=_C3725( C232 C3725 ) C232_=_C3726( C232 C3726 ) C232_=_C3727( C232 C3727 ) \nC234_=_C277( C234 C277 ) C234_=_C432( C234 C432 ) C234_=_C773( C234 C773 ) C234_=_C838( C234 C838 ) C234_=_C1445( C234 C1445 ) C234_=_C2106( C234 C2106 ) \nC234_=_C2262( C234 C2262 ) C234_=_C2531( C234 C2531 ) C234_=_C2709( C234 C2709 ) C234_=_C2779( C234 C2779 ) C234_=_C2792( C234 C2792 ) C234_=_C3391( C234 C3391 ) \nC234_=_C3628( C234 C3628 ) C234_=_C3635( C234 C3635 ) C234_=_C3721( C234 C3721 ) C234_=_C3788( C234 C3788 ) C234_=_C3789( C234 C3789 ) C234_=_C3790( C234 C3790 ) \nC234_=_C3791( C234 C3791 ) C234_=_C3792( C234 C3792 ) C234_=_C3793( C234 C3793 ) C234_=_C3794( C234 C3794 ) C234_=_C3795( C234 C3795 ) C276_=_C277( C276 C277 ) \nC276_=_C430( C276 C430 ) C276_=_C772( C276 C772 ) C276_=_C1443( C276 C1443 ) C276_=_C2105( C276 C2105 ) C276_=_C2261( C276 C2261 ) C276_=_C2708( C276 C2708 ) \nC276_=_C2791( C276 C2791 ) C276_=_C2827( C276 C2827 ) C276_=_C3129( C276 C3129 ) C276_=_C3157( C276 C3157 ) C276_=_C3432( C276 C3432 ) C276_=_C3593( C276 C3593 ) \nC276_=_C3627( C276 C3627 ) C276_=_C3672( C276 C3672 ) C276_=_C3721( C276 C3721 ) C276_=_C3722( C276 C3722 ) C276_=_C3723( C276 C3723 ) C276_=_C3724( C276 C3724 ) \nC276_=_C3725( C276 C3725 ) C276_=_C3726( C276 C3726 ) C276_=_C3727( C276 C3727 ) C277_=_C432( C277 C432 ) C277_=_C773( C277 C773 ) C277_=_C838( C277 C838 ) \nC277_=_C1445( C277 C1445 ) C277_=_C2106( C277 C2106 ) C277_=_C2262( C277 C2262 ) C277_=_C2531( C277 C2531 ) C277_=_C2709( C277 C2709 ) C277_=_C2779( C277 C2779 ) \nC277_=_C2792( C277 C2792 ) C277_=_C3391( C277 C3391 ) C277_=_C3628( C277 C3628 ) C277_=_C3635( C277 C3635 ) C277_=_C3721( C277 C3721 ) C277_=_C3788( C277 C3788 ) \nC277_=_C3789( C277 C3789 ) C277_=_C3790( C277 C3790 ) C277_=_C3791( C277 C3791 ) C277_=_C3792( C277 C3792 ) C277_=_C3793( C277 C3793 ) C277_=_C3794( C277 C3794 ) \nC277_=_C3795( C277 C3795 ) C430_=_C432( C430 C432 ) C430_=_C772( C430 C772 ) C430_=_C1443( C430 C1443 ) C430_=_C2105( C430 C2105 ) C430_=_C2261( C430 C2261 ) \nC430_=_C2708( C430 C2708 ) C430_=_C2791( C430 C2791 ) C430_=_C2827( C430 C2827 ) C430_=_C3129( C430 C3129 ) C430_=_C3157( C430 C3157 ) C430_=_C3432( C430 C3432 ) \nC430_=_C3593( C430 C3593 ) C430_=_C3627( C430 C3627 ) C430_=_C3672( C430 C3672 ) C430_=_C3721( C430 C3721 ) C430_=_C3722( C430 C3722 ) C430_=_C3723( C430 C3723 ) \nC430_=_C3724( C430 C3724 ) C430_=_C3725( C430 C3725 ) C430_=_C3726( C430 C3726 ) C430_=_C3727( C430 C3727 ) C432_=_C773( C432 C773 ) C432_=_C838( C432 C838 ) \nC432_=_C1445( C432 C1445 ) C432_=_C2106( C432 C2106 ) C432_=_C2262( C432 C2262 ) C432_=_C2531( C432 C2531 ) C432_=_C2709( C432 C2709 ) C432_=_C2779( C432 C2779 ) \nC432_=_C2792( C432 C2792 ) C432_=_C3391( C432 C3391 ) C432_=_C3628( C432 C3628 ) C432_=_C3635( C432 C3635 ) C432_=_C3721( C432 C3721 ) C432_=_C3788( C432 C3788 ) \nC432_=_C3789( C432 C3789 ) C432_=_C3790( C432 C3790 ) C432_=_C3791( C432 C3791 ) C432_=_C3792( C432 C3792 ) C432_=_C3793( C432 C3793 ) C432_=_C3794( C432 C3794 ) \nC432_=_C3795( C432 C3795 ) C772_=_C773( C772 C773 ) C772_=_C1443( C772 C1443 ) C772_=_C2105( C772 C2105 ) C772_=_C2261( C772 C2261 ) C772_=_C2708( C772 C2708 ) \nC772_=_C2791( C772 C2791 ) C772_=_C2827( C772 C2827 ) C772_=_C3129( C772 C3129 ) C772_=_C3157( C772 C3157 ) C772_=_C3432( C772 C3432 ) C772_=_C3593( C772 C3593 ) \nC772_=_C3627( C772 C3627 ) C772_=_C3672( C772 C3672 ) C772_=_C3721( C772 C3721 ) C772_=_C3722( C772 C3722 ) C772_=_C3723( C772 C3723 ) C772_=_C3724( C772 C3724 ) \nC772_=_C3725( C772 C3725 ) C772_=_C3726( C772 C3726 ) C772_=_C3727( C772 C3727 ) C773_=_C838( C773 C838 ) C773_=_C1445( C773 C1445 ) C773_=_C2106( C773 C2106 ) \nC773_=_C2262( C773 C2262 ) C773_=_C2531( C773 C2531 ) C773_=_C2709( C773 C2709 ) C773_=_C2779( C773 C2779 ) C773_=_C2792( C773 C2792 ) C773_=_C3391( C773 C3391 ) \nC773_=_C3628( C773 C3628 ) C773_=_C3635( C773 C3635 ) C773_=_C3721( C773 C3721 ) C773_=_C3788( C773 C3788 ) C773_=_C3789( C773 C3789 ) C773_=_C3790( C773 C3790 ) \nC773_=_C3791( C773 C3791 ) C773_=_C3792( C773 C3792 ) C773_=_C3793( C773 C3793 ) C773_=_C3794( C773 C3794 ) C773_=_C3795( C773 C3795 ) C838_=_C1445( C838 C1445 ) \nC838_=_C2106( C838 C2106 ) C838_=_C2262( C838 C2262 ) C838_=_C2531( C838 C2531 ) C838_=_C2709( C838 C2709 ) C838_=_C2779( C838 C2779 ) C838_=_C2792( C838 C2792 ) \nC838_=_C3391( C838 C3391 ) C838_=_C3628( C838 C3628 ) C838_=_C3635( C838 C3635 ) C838_=_C3721( C838 C3721 ) C838_=_C3788( C838 C3788 ) C838_=_C3789( C838 C3789 ) \nC838_=_C3790( C838 C3790 ) C838_=_C3791( C838 C3791 ) C838_=_C3792( C838 C3792 ) C838_=_C3793( C838 C3793 ) C838_=_C3794( C838 C3794 ) C838_=_C3795( C838 C3795 ) \nC1443_=_C1445( C1443 C1445 ) C1443_=_C2105( C1443 C2105 ) C1443_=_C2261( C1443 C2261 ) C1443_=_C2708( C1443 C2708 ) C1443_=_C2791( C1443 C2791 ) C1443_=_C2827( C1443 C2827 ) \nC1443_=_C3129( C1443 C3129 ) C1443_=_C3157( C1443 C3157 ) C1443_=_C3432( C1443 C3432 ) C1443_=_C3593( C1443 C3593 ) C1443_=_C3627( C1443 C3627 ) C1443_=_C3672( C1443 C3672 ) \nC1443_=_C3721( C1443 C3721 ) C1443_=_C3722( C1443 C3722 ) C1443_=_C3723( C1443 C3723 ) C1443_=_C3724( C1443 C3724 ) C1443_=_C3725( C1443 C3725 ) C1443_=_C3726( C1443 C3726 ) \nC1443_=_C3727( C1443 C3727 ) C1445_=_C2106( C1445 C2106 ) C1445_=_C2262( C1445 C2262 ) C1445_=_C2531( C1445 C2531 ) C1445_=_C2709( C1445 C2709 ) C1445_=_C2779( C1445 C2779 ) \nC1445_=_C2792( C1445 C2792 ) C1445_=_C3391( C1445 C3391 ) C1445_=_C3628( C1445 C3628 ) C1445_=_C3635( C1445 C3635 ) C1445_=_C3721( C1445 C3721 ) C1445_=_C3788( C1445 C3788 ) \nC1445_=_C3789( C1445 C3789 ) C1445_=_C3790( C1445 C3790 ) C1445_=_C3791( C1445 C3791 ) C1445_=_C3792( C1445 C3792 ) C1445_=_C3793( C1445 C3793 ) C1445_=_C3794( C1445 C3794 ) \nC1445_=_C3795( C1445 C3795 ) C2105_=_C2106( C2105 C2106 ) C2105_=_C2261( C2105 C2261 ) C2105_=_C2708( C2105 C2708 ) C2105_=_C2791( C2105 C2791 ) C2105_=_C2827( C2105 C2827 ) \nC2105_=_C3129( C2105 C3129 ) C2105_=_C3157( C2105 C3157 ) C2105_=_C3432( C2105 C3432 ) C2105_=_C3593( C2105 C3593 ) C2105_=_C3627( C2105 C3627 ) C2105_=_C3672( C2105 C3672 ) \nC2105_=_C3721( C2105 C3721 ) C2105_=_C3722( C2105 C3722 ) C2105_=_C3723( C2105 C3723 ) C2105_=_C3724( C2105 C3724 ) C2105_=_C3725( C2105 C3725 ) C2105_=_C3726( C2105 C3726 ) \nC2105_=_C3727( C2105 C3727 ) C2106_=_C2262( C2106 C2262 ) C2106_=_C2531( C2106 C2531 ) C2106_=_C2709( C2106 C2709 ) C2106_=_C2779( C2106 C2779 ) C2106_=_C2792( C2106 C2792 ) \nC2106_=_C3391( C2106 C3391 ) C2106_=_C3628( C2106 C3628 ) C2106_=_C3635( C2106 C3635 ) C2106_=_C3721( C2106 C3721 ) C2106_=_C3788( C2106 C3788 ) C2106_=_C3789( C2106 C3789 ) \nC2106_=_C3790( C2106 C3790 ) C2106_=_C3791( C2106 C3791 ) C2106_=_C3792( C2106 C3792 ) C2106_=_C3793( C2106 C3793 ) C2106_=_C3794( C2106 C3794 ) C2106_=_C3795( C2106 C3795 ) \nC2261_=_C2262( C2261 C2262 ) C2261_=_C2708( C2261 C2708 ) C2261_=_C2791( C2261 C2791 ) C2261_=_C2827( C2261 C2827 ) C2261_=_C3129( C2261 C3129 ) C2261_=_C3157( C2261 C3157 ) \nC2261_=_C3432( C2261 C3432 ) C2261_=_C3593( C2261 C3593 ) C2261_=_C3627( C2261 C3627 ) C2261_=_C3672( C2261 C3672 ) C2261_=_C3721( C2261 C3721 ) C2261_=_C3722( C2261 C3722 ) \nC2261_=_C3723( C2261 C3723 ) C2261_=_C3724( C2261 C3724 ) C2261_=_C3725( C2261 C3725 ) C2261_=_C3726( C2261 C3726 ) C2261_=_C3727( C2261 C3727 ) C2262_=_C2531( C2262 C2531 ) \nC2262_=_C2709( C2262 C2709 ) C2262_=_C2779( C2262 C2779 ) C2262_=_C2792( C2262 C2792 ) C2262_=_C3391( C2262 C3391 ) C2262_=_C3628( C2262 C3628 ) C2262_=_C3635( C2262 C3635 ) \nC2262_=_C3721( C2262 C3721 ) C2262_=_C3788( C2262 C3788 ) C2262_=_C3789( C2262 C3789 ) C2262_=_C3790( C2262 C3790 ) C2262_=_C3791( C2262 C3791 ) C2262_=_C3792( C2262 C3792 ) \nC2262_=_C3793( C2262 C3793 ) C2262_=_C3794( C2262 C3794 ) C2262_=_C3795( C2262 C3795 ) C2531_=_C2709( C2531 C2709 ) C2531_=_C2779( C2531 C2779 ) C2531_=_C2792( C2531 C2792 ) \nC2531_=_C3391( C2531 C3391 ) C2531_=_C3628( C2531 C3628 ) C2531_=_C3635( C2531 C3635 ) C2531_=_C3721( C2531 C3721 ) C2531_=_C3788( C2531 C3788 ) C2531_=_C3789( C2531 C3789 ) \nC2531_=_C3790( C2531 C3790 ) C2531_=_C3791( C2531 C3791 ) C2531_=_C3792( C2531 C3792 ) C2531_=_C3793( C2531 C3793 ) C2531_=_C3794( C2531 C3794 ) C2531_=_C3795(</w:t>
      </w:r>
    </w:p>
    <w:p>
      <w:pPr>
        <w:pStyle w:val="PreformattedText"/>
        <w:bidi w:val="0"/>
        <w:spacing w:before="0" w:after="0"/>
        <w:jc w:val="left"/>
        <w:rPr/>
      </w:pPr>
      <w:r>
        <w:rPr/>
        <w:t xml:space="preserve"> </w:t>
      </w:r>
      <w:r>
        <w:rPr/>
        <w:t>C2531 C3795 ) \nC2708_=_C2709( C2708 C2709 ) C2708_=_C2791( C2708 C2791 ) C2708_=_C2827( C2708 C2827 ) C2708_=_C3129( C2708 C3129 ) C2708_=_C3157( C2708 C3157 ) C2708_=_C3432( C2708 C3432 ) \nC2708_=_C3593( C2708 C3593 ) C2708_=_C3627( C2708 C3627 ) C2708_=_C3672( C2708 C3672 ) C2708_=_C3721( C2708 C3721 ) C2708_=_C3722( C2708 C3722 ) C2708_=_C3723( C2708 C3723 ) \nC2708_=_C3724( C2708 C3724 ) C2708_=_C3725( C2708 C3725 ) C2708_=_C3726( C2708 C3726 ) C2708_=_C3727( C2708 C3727 ) C2709_=_C2779( C2709 C2779 ) C2709_=_C2792( C2709 C2792 ) \nC2709_=_C3391( C2709 C3391 ) C2709_=_C3628( C2709 C3628 ) C2709_=_C3635( C2709 C3635 ) C2709_=_C3721( C2709 C3721 ) C2709_=_C3788( C2709 C3788 ) C2709_=_C3789( C2709 C3789 ) \nC2709_=_C3790( C2709 C3790 ) C2709_=_C3791( C2709 C3791 ) C2709_=_C3792( C2709 C3792 ) C2709_=_C3793( C2709 C3793 ) C2709_=_C3794( C2709 C3794 ) C2709_=_C3795( C2709 C3795 ) \nC2779_=_C2792( C2779 C2792 ) C2779_=_C3391( C2779 C3391 ) C2779_=_C3628( C2779 C3628 ) C2779_=_C3635( C2779 C3635 ) C2779_=_C3721( C2779 C3721 ) C2779_=_C3788( C2779 C3788 ) \nC2779_=_C3789( C2779 C3789 ) C2779_=_C3790( C2779 C3790 ) C2779_=_C3791( C2779 C3791 ) C2779_=_C3792( C2779 C3792 ) C2779_=_C3793( C2779 C3793 ) C2779_=_C3794( C2779 C3794 ) \nC2779_=_C3795( C2779 C3795 ) C2791_=_C2792( C2791 C2792 ) C2791_=_C2827( C2791 C2827 ) C2791_=_C3129( C2791 C3129 ) C2791_=_C3157( C2791 C3157 ) C2791_=_C3432( C2791 C3432 ) \nC2791_=_C3593( C2791 C3593 ) C2791_=_C3627( C2791 C3627 ) C2791_=_C3672( C2791 C3672 ) C2791_=_C3721( C2791 C3721 ) C2791_=_C3722( C2791 C3722 ) C2791_=_C3723( C2791 C3723 ) \nC2791_=_C3724( C2791 C3724 ) C2791_=_C3725( C2791 C3725 ) C2791_=_C3726( C2791 C3726 ) C2791_=_C3727( C2791 C3727 ) C2792_=_C3391( C2792 C3391 ) C2792_=_C3628( C2792 C3628 ) \nC2792_=_C3635( C2792 C3635 ) C2792_=_C3721( C2792 C3721 ) C2792_=_C3788( C2792 C3788 ) C2792_=_C3789( C2792 C3789 ) C2792_=_C3790( C2792 C3790 ) C2792_=_C3791( C2792 C3791 ) \nC2792_=_C3792( C2792 C3792 ) C2792_=_C3793( C2792 C3793 ) C2792_=_C3794( C2792 C3794 ) C2792_=_C3795( C2792 C3795 ) C2827_=_C3129( C2827 C3129 ) C2827_=_C3157( C2827 C3157 ) \nC2827_=_C3432( C2827 C3432 ) C2827_=_C3593( C2827 C3593 ) C2827_=_C3627( C2827 C3627 ) C2827_=_C3672( C2827 C3672 ) C2827_=_C3721( C2827 C3721 ) C2827_=_C3722( C2827 C3722 ) \nC2827_=_C3723( C2827 C3723 ) C2827_=_C3724( C2827 C3724 ) C2827_=_C3725( C2827 C3725 ) C2827_=_C3726( C2827 C3726 ) C2827_=_C3727( C2827 C3727 ) C3129_=_C3157( C3129 C3157 ) \nC3129_=_C3432( C3129 C3432 ) C3129_=_C3593( C3129 C3593 ) C3129_=_C3627( C3129 C3627 ) C3129_=_C3672( C3129 C3672 ) C3129_=_C3721( C3129 C3721 ) C3129_=_C3722( C3129 C3722 ) \nC3129_=_C3723( C3129 C3723 ) C3129_=_C3724( C3129 C3724 ) C3129_=_C3725( C3129 C3725 ) C3129_=_C3726( C3129 C3726 ) C3129_=_C3727( C3129 C3727 ) C3157_=_C3432( C3157 C3432 ) \nC3157_=_C3593( C3157 C3593 ) C3157_=_C3627( C3157 C3627 ) C3157_=_C3672( C3157 C3672 ) C3157_=_C3721( C3157 C3721 ) C3157_=_C3722( C3157 C3722 ) C3157_=_C3723( C3157 C3723 ) \nC3157_=_C3724( C3157 C3724 ) C3157_=_C3725( C3157 C3725 ) C3157_=_C3726( C3157 C3726 ) C3157_=_C3727( C3157 C3727 ) C3391_=_C3628( C3391 C3628 ) C3391_=_C3635( C3391 C3635 ) \nC3391_=_C3721( C3391 C3721 ) C3391_=_C3788( C3391 C3788 ) C3391_=_C3789( C3391 C3789 ) C3391_=_C3790( C3391 C3790 ) C3391_=_C3791( C3391 C3791 ) C3391_=_C3792( C3391 C3792 ) \nC3391_=_C3793( C3391 C3793 ) C3391_=_C3794( C3391 C3794 ) C3391_=_C3795( C3391 C3795 ) C3432_=_C3593( C3432 C3593 ) C3432_=_C3627( C3432 C3627 ) C3432_=_C3672( C3432 C3672 ) \nC3432_=_C3721( C3432 C3721 ) C3432_=_C3722( C3432 C3722 ) C3432_=_C3723( C3432 C3723 ) C3432_=_C3724( C3432 C3724 ) C3432_=_C3725( C3432 C3725 ) C3432_=_C3726( C3432 C3726 ) \nC3432_=_C3727( C3432 C3727 ) C3593_=_C3627( C3593 C3627 ) C3593_=_C3672( C3593 C3672 ) C3593_=_C3721( C3593 C3721 ) C3593_=_C3722( C3593 C3722 ) C3593_=_C3723( C3593 C3723 ) \nC3593_=_C3724( C3593 C3724 ) C3593_=_C3725( C3593 C3725 ) C3593_=_C3726( C3593 C3726 ) C3593_=_C3727( C3593 C3727 ) C3627_=_C3628( C3627 C3628 ) C3627_=_C3672( C3627 C3672 ) \nC3627_=_C3721( C3627 C3721 ) C3627_=_C3722( C3627 C3722 ) C3627_=_C3723( C3627 C3723 ) C3627_=_C3724( C3627 C3724 ) C3627_=_C3725( C3627 C3725 ) C3627_=_C3726( C3627 C3726 ) \nC3627_=_C3727( C3627 C3727 ) C3628_=_C3635( C3628 C3635 ) C3628_=_C3721( C3628 C3721 ) C3628_=_C3788( C3628 C3788 ) C3628_=_C3789( C3628 C3789 ) C3628_=_C3790( C3628 C3790 ) \nC3628_=_C3791( C3628 C3791 ) C3628_=_C3792( C3628 C3792 ) C3628_=_C3793( C3628 C3793 ) C3628_=_C3794( C3628 C3794 ) C3628_=_C3795( C3628 C3795 ) C3635_=_C3721( C3635 C3721 ) \nC3635_=_C3788( C3635 C3788 ) C3635_=_C3789( C3635 C3789 ) C3635_=_C3790( C3635 C3790 ) C3635_=_C3791( C3635 C3791 ) C3635_=_C3792( C3635 C3792 ) C3635_=_C3793( C3635 C3793 ) \nC3635_=_C3794( C3635 C3794 ) C3635_=_C3795( C3635 C3795 ) C3672_=_C3721( C3672 C3721 ) C3672_=_C3722( C3672 C3722 ) C3672_=_C3723( C3672 C3723 ) C3672_=_C3724( C3672 C3724 ) \nC3672_=_C3725( C3672 C3725 ) C3672_=_C3726( C3672 C3726 ) C3672_=_C3727( C3672 C3727 ) C3721_=_C3722( C3721 C3722 ) C3721_=_C3723( C3721 C3723 ) C3721_=_C3724( C3721 C3724 ) \nC3721_=_C3725( C3721 C3725 ) C3721_=_C3726( C3721 C3726 ) C3721_=_C3727( C3721 C3727 ) C3721_=_C3788( C3721 C3788 ) C3721_=_C3789( C3721 C3789 ) C3721_=_C3790( C3721 C3790 ) \nC3721_=_C3791( C3721 C3791 ) C3721_=_C3792( C3721 C3792 ) C3721_=_C3793( C3721 C3793 ) C3721_=_C3794( C3721 C3794 ) C3721_=_C3795( C3721 C3795 ) C3722_=_C3723( C3722 C3723 ) \nC3722_=_C3724( C3722 C3724 ) C3722_=_C3725( C3722 C3725 ) C3722_=_C3726( C3722 C3726 ) C3722_=_C3727( C3722 C3727 ) C3722_=_C3788( C3722 C3788 ) C3723_=_C3724( C3723 C3724 ) \nC3723_=_C3725( C3723 C3725 ) C3723_=_C3726( C3723 C3726 ) C3723_=_C3727( C3723 C3727 ) C3723_=_C3791( C3723 C3791 ) C3724_=_C3725( C3724 C3725 ) C3724_=_C3726( C3724 C3726 ) \nC3724_=_C3727( C3724 C3727 ) C3724_=_C3793( C3724 C3793 ) C3725_=_C3726( C3725 C3726 ) C3725_=_C3727( C3725 C3727 ) C3726_=_C3727( C3726 C3727 ) C3726_=_C3794( C3726 C3794 ) \nC3727_=_C3795( C3727 C3795 ) C3788_=_C3789( C3788 C3789 ) C3788_=_C3790( C3788 C3790 ) C3788_=_C3791( C3788 C3791 ) C3788_=_C3792( C3788 C3792 ) C3788_=_C3793( C3788 C3793 ) \nC3788_=_C3794( C3788 C3794 ) C3788_=_C3795( C3788 C3795 ) C3789_=_C3790( C3789 C3790 ) C3789_=_C3791( C3789 C3791 ) C3789_=_C3792( C3789 C3792 ) C3789_=_C3793( C3789 C3793 ) \nC3789_=_C3794( C3789 C3794 ) C3789_=_C3795( C3789 C3795 ) C3790_=_C3791( C3790 C3791 ) C3790_=_C3792( C3790 C3792 ) C3790_=_C3793( C3790 C3793 ) C3790_=_C3794( C3790 C3794 ) \nC3790_=_C3795( C3790 C3795 ) C3791_=_C3792( C3791 C3792 ) C3791_=_C3793( C3791 C3793 ) C3791_=_C3794( C3791 C3794 ) C3791_=_C3795( C3791 C3795 ) C3792_=_C3793( C3792 C3793 ) \nC3792_=_C3794( C3792 C3794 ) C3792_=_C3795( C3792 C3795 ) C3793_=_C3794( C3793 C3794 ) C3793_=_C3795( C3793 C3795 ) C3794_=_C3795( C3794 C3795 ) "];301-&gt;338[label="53: C21 C22 C68 C70 C93 \nC94 C200 C202 C232 C234 C276 \nC277 C430 C432 C772 C773 C838 \nC1443 C1445 C2105 C2106 C2261 C2262 \nC2531 C2708 C2709 C2779 C2791 C2792 \nC2827 C3129 C3157 C3391 C3432 C3593 \nC3627 C3628 C3635 C3672 C3722 C3723 \nC3724 C3725 C3726 C3727 C3788 C3789 \nC3790 C3791 C3792 C3793 C3794 C3795 \n695: C21_=_C22 ,C21_=_C68 ,C21_=_C93 ,C21_=_C200 ,C21_=_C232 ,\nC21_=_C276 ,C21_=_C430 ,C21_=_C772 ,C21_=_C1443 ,C21_=_C2105 ,C21_=_C2261 ,\nC21_=_C2708 ,C21_=_C2791 ,C21_=_C2827 ,C21_=_C3129 ,C21_=_C3157 ,C21_=_C3432 ,\nC21_=_C3593 ,C21_=_C3627 ,C21_=_C3672 ,C21_=_C3722 ,C21_=_C3723 ,C21_=_C3724 ,\nC21_=_C3725 ,C21_=_C3726 ,C21_=_C3727 ,C22_=_C70 ,C22_=_C94 ,C22_=_C202 ,\nC22_=_C234 ,C22_=_C277 ,C22_=_C432 ,C22_=_C773 ,C22_=_C838 ,C22_=_C1445 ,\nC22_=_C2106 ,C22_=_C2262 ,C22_=_C2531 ,C22_=_C2709 ,C22_=_C2779 ,C22_=_C2792 ,\nC22_=_C3391 ,C22_=_C3628 ,C22_=_C3635 ,C22_=_C3788 ,C22_=_C3789 ,C22_=_C3790 ,\nC22_=_C3791 ,C22_=_C3792 ,C22_=_C3793 ,C22_=_C3794 ,C22_=_C3795 ,C68_=_C70 ,\nC68_=_C93 ,C68_=_C200 ,C68_=_C232 ,C68_=_C276 ,C68_=_C430 ,C68_=_C772 ,\nC68_=_C1443 ,C68_=_C2105 ,C68_=_C2261 ,C68_=_C2708 ,C68_=_C2791 ,C68_=_C2827 ,\nC68_=_C3129 ,C68_=_C3157 ,C68_=_C3432 ,C68_=_C3593 ,C68_=_C3627 ,C68_=_C3672 ,\nC68_=_C3722 ,C68_=_C3723 ,C68_=_C3724 ,C68_=_C3725 ,C68_=_C3726 ,C68_=_C3727 ,\nC70_=_C94 ,C70_=_C202 ,C70_=_C234 ,C70_=_C277 ,C70_=_C432 ,C70_=_C773 ,\nC70_=_C838 ,C70_=_C1445 ,C70_=_C2106 ,C70_=_C2262 ,C70_=_C2531 ,C70_=_C2709 ,\nC70_=_C2779 ,C70_=_C2792 ,C70_=_C3391 ,C70_=_C3628 ,C70_=_C3635 ,C70_=_C3788 ,\nC70_=_C3789 ,C70_=_C3790 ,C70_=_C3791 ,C70_=_C3792 ,C70_=_C3793 ,C70_=_C3794 ,\nC70_=_C3795 ,C93_=_C94 ,C93_=_C200 ,C93_=_C232 ,C93_=_C276 ,C93_=_C430 ,\nC93_=_C772 ,C93_=_C1443 ,C93_=_C2105 ,C93_=_C2261 ,C93_=_C2708 ,C93_=_C2791 ,\nC93_=_C2827 ,C93_=_C3129 ,C93_=_C3157 ,C93_=_C3432 ,C93_=_C3593 ,C93_=_C3627 ,\nC93_=_C3672 ,C93_=_C3722 ,C93_=_C3723 ,C93_=_C3724 ,C93_=_C3725 ,C93_=_C3726 ,\nC93_=_C3727 ,C94_=_C202 ,C94_=_C234 ,C94_=_C277 ,C94_=_C432 ,C94_=_C773 ,\nC94_=_C838 ,C94_=_C1445 ,C94_=_C2106 ,C94_=_C2262 ,C94_=_C2531 ,C94_=_C2709 ,\nC94_=_C2779 ,C94_=_C2792 ,C94_=_C3391 ,C94_=_C3628 ,C94_=_C3635 ,C94_=_C3788 ,\nC94_=_C3789 ,C94_=_C3790 ,C94_=_C3791 ,C94_=_C3792 ,C94_=_C3793 ,C94_=_C3794 ,\nC94_=_C3795 ,C200_=_C202 ,C200_=_C232 ,C200_=_C276 ,C200_=_C430 ,C200_=_C772 ,\nC200_=_C1443 ,C200_=_C2105 ,C200_=_C2261 ,C200_=_C2708 ,C200_=_C2791 ,C200_=_C2827 ,\nC200_=_C3129 ,C200_=_C3157 ,C200_=_C3432 ,C200_=_C3593 ,C200_=_C3627 ,C200_=_C3672 ,\nC200_=_C3722 ,C200_=_C3723 ,C200_=_C3724 ,C200_=_C3725 ,C200_=_C3726 ,C200_=_C3727 ,\nC202_=_C234 ,C202_=_C277 ,C202_=_C432 ,C202_=_C773 ,C202_=_C838 ,C202_=_C1445 ,\nC202_=_C2106 ,C202_=_C2262 ,C202_=_C2531 ,C202_=_C2709 ,C202_=_C2779 ,C202_=_C2792 ,\nC202_=_C3391 ,C202_=_C3628 ,C202_=_C3635 ,C202_=_C3788 ,C202_=_C3789 ,C202_=_C3790 ,\nC202_=_C3791 ,C202_=_C3792 ,C202_=_C3793 ,C202_=_C3794 ,C202_=_C3795 ,C232_=_C234 ,\nC232_=_C276 ,C232_=_C430 ,C232_=_C772 ,C232_=_C1443 ,C232_=_C2105 ,C232_=_C2261 ,\nC232_=_C2708 ,C232_=_C2791</w:t>
      </w:r>
    </w:p>
    <w:p>
      <w:pPr>
        <w:pStyle w:val="PreformattedText"/>
        <w:bidi w:val="0"/>
        <w:spacing w:before="0" w:after="0"/>
        <w:jc w:val="left"/>
        <w:rPr/>
      </w:pPr>
      <w:r>
        <w:rPr/>
        <w:t xml:space="preserve"> </w:t>
      </w:r>
      <w:r>
        <w:rPr/>
        <w:t>,C232_=_C2827 ,C232_=_C3129 ,C232_=_C3157 ,C232_=_C3432 ,\nC232_=_C3593 ,C232_=_C3627 ,C232_=_C3672 ,C232_=_C3722 ,C232_=_C3723 ,C232_=_C3724 ,\nC232_=_C3725 ,C232_=_C3726 ,C232_=_C3727 ,C234_=_C277 ,C234_=_C432 ,C234_=_C773 ,\nC234_=_C838 ,C234_=_C1445 ,C234_=_C2106 ,C234_=_C2262 ,C234_=_C2531 ,C234_=_C2709 ,\nC234_=_C2779 ,C234_=_C2792 ,C234_=_C3391 ,C234_=_C3628 ,C234_=_C3635 ,C234_=_C3788 ,\nC234_=_C3789 ,C234_=_C3790 ,C234_=_C3791 ,C234_=_C3792 ,C234_=_C3793 ,C234_=_C3794 ,\nC234_=_C3795 ,C276_=_C277 ,C276_=_C430 ,C276_=_C772 ,C276_=_C1443 ,C276_=_C2105 ,\nC276_=_C2261 ,C276_=_C2708 ,C276_=_C2791 ,C276_=_C2827 ,C276_=_C3129 ,C276_=_C3157 ,\nC276_=_C3432 ,C276_=_C3593 ,C276_=_C3627 ,C276_=_C3672 ,C276_=_C3722 ,C276_=_C3723 ,\nC276_=_C3724 ,C276_=_C3725 ,C276_=_C3726 ,C276_=_C3727 ,C277_=_C432 ,C277_=_C773 ,\nC277_=_C838 ,C277_=_C1445 ,C277_=_C2106 ,C277_=_C2262 ,C277_=_C2531 ,C277_=_C2709 ,\nC277_=_C2779 ,C277_=_C2792 ,C277_=_C3391 ,C277_=_C3628 ,C277_=_C3635 ,C277_=_C3788 ,\nC277_=_C3789 ,C277_=_C3790 ,C277_=_C3791 ,C277_=_C3792 ,C277_=_C3793 ,C277_=_C3794 ,\nC277_=_C3795 ,C430_=_C432 ,C430_=_C772 ,C430_=_C1443 ,C430_=_C2105 ,C430_=_C2261 ,\nC430_=_C2708 ,C430_=_C2791 ,C430_=_C2827 ,C430_=_C3129 ,C430_=_C3157 ,C430_=_C3432 ,\nC430_=_C3593 ,C430_=_C3627 ,C430_=_C3672 ,C430_=_C3722 ,C430_=_C3723 ,C430_=_C3724 ,\nC430_=_C3725 ,C430_=_C3726 ,C430_=_C3727 ,C432_=_C773 ,C432_=_C838 ,C432_=_C1445 ,\nC432_=_C2106 ,C432_=_C2262 ,C432_=_C2531 ,C432_=_C2709 ,C432_=_C2779 ,C432_=_C2792 ,\nC432_=_C3391 ,C432_=_C3628 ,C432_=_C3635 ,C432_=_C3788 ,C432_=_C3789 ,C432_=_C3790 ,\nC432_=_C3791 ,C432_=_C3792 ,C432_=_C3793 ,C432_=_C3794 ,C432_=_C3795 ,C772_=_C773 ,\nC772_=_C1443 ,C772_=_C2105 ,C772_=_C2261 ,C772_=_C2708 ,C772_=_C2791 ,C772_=_C2827 ,\nC772_=_C3129 ,C772_=_C3157 ,C772_=_C3432 ,C772_=_C3593 ,C772_=_C3627 ,C772_=_C3672 ,\nC772_=_C3722 ,C772_=_C3723 ,C772_=_C3724 ,C772_=_C3725 ,C772_=_C3726 ,C772_=_C3727 ,\nC773_=_C838 ,C773_=_C1445 ,C773_=_C2106 ,C773_=_C2262 ,C773_=_C2531 ,C773_=_C2709 ,\nC773_=_C2779 ,C773_=_C2792 ,C773_=_C3391 ,C773_=_C3628 ,C773_=_C3635 ,C773_=_C3788 ,\nC773_=_C3789 ,C773_=_C3790 ,C773_=_C3791 ,C773_=_C3792 ,C773_=_C3793 ,C773_=_C3794 ,\nC773_=_C3795 ,C838_=_C1445 ,C838_=_C2106 ,C838_=_C2262 ,C838_=_C2531 ,C838_=_C2709 ,\nC838_=_C2779 ,C838_=_C2792 ,C838_=_C3391 ,C838_=_C3628 ,C838_=_C3635 ,C838_=_C3788 ,\nC838_=_C3789 ,C838_=_C3790 ,C838_=_C3791 ,C838_=_C3792 ,C838_=_C3793 ,C838_=_C3794 ,\nC838_=_C3795 ,C1443_=_C1445 ,C1443_=_C2105 ,C1443_=_C2261 ,C1443_=_C2708 ,C1443_=_C2791 ,\nC1443_=_C2827 ,C1443_=_C3129 ,C1443_=_C3157 ,C1443_=_C3432 ,C1443_=_C3593 ,C1443_=_C3627 ,\nC1443_=_C3672 ,C1443_=_C3722 ,C1443_=_C3723 ,C1443_=_C3724 ,C1443_=_C3725 ,C1443_=_C3726 ,\nC1443_=_C3727 ,C1445_=_C2106 ,C1445_=_C2262 ,C1445_=_C2531 ,C1445_=_C2709 ,C1445_=_C2779 ,\nC1445_=_C2792 ,C1445_=_C3391 ,C1445_=_C3628 ,C1445_=_C3635 ,C1445_=_C3788 ,C1445_=_C3789 ,\nC1445_=_C3790 ,C1445_=_C3791 ,C1445_=_C3792 ,C1445_=_C3793 ,C1445_=_C3794 ,C1445_=_C3795 ,\nC2105_=_C2106 ,C2105_=_C2261 ,C2105_=_C2708 ,C2105_=_C2791 ,C2105_=_C2827 ,C2105_=_C3129 ,\nC2105_=_C3157 ,C2105_=_C3432 ,C2105_=_C3593 ,C2105_=_C3627 ,C2105_=_C3672 ,C2105_=_C3722 ,\nC2105_=_C3723 ,C2105_=_C3724 ,C2105_=_C3725 ,C2105_=_C3726 ,C2105_=_C3727 ,C2106_=_C2262 ,\nC2106_=_C2531 ,C2106_=_C2709 ,C2106_=_C2779 ,C2106_=_C2792 ,C2106_=_C3391 ,C2106_=_C3628 ,\nC2106_=_C3635 ,C2106_=_C3788 ,C2106_=_C3789 ,C2106_=_C3790 ,C2106_=_C3791 ,C2106_=_C3792 ,\nC2106_=_C3793 ,C2106_=_C3794 ,C2106_=_C3795 ,C2261_=_C2262 ,C2261_=_C2708 ,C2261_=_C2791 ,\nC2261_=_C2827 ,C2261_=_C3129 ,C2261_=_C3157 ,C2261_=_C3432 ,C2261_=_C3593 ,C2261_=_C3627 ,\nC2261_=_C3672 ,C2261_=_C3722 ,C2261_=_C3723 ,C2261_=_C3724 ,C2261_=_C3725 ,C2261_=_C3726 ,\nC2261_=_C3727 ,C2262_=_C2531 ,C2262_=_C2709 ,C2262_=_C2779 ,C2262_=_C2792 ,C2262_=_C3391 ,\nC2262_=_C3628 ,C2262_=_C3635 ,C2262_=_C3788 ,C2262_=_C3789 ,C2262_=_C3790 ,C2262_=_C3791 ,\nC2262_=_C3792 ,C2262_=_C3793 ,C2262_=_C3794 ,C2262_=_C3795 ,C2531_=_C2709 ,C2531_=_C2779 ,\nC2531_=_C2792 ,C2531_=_C3391 ,C2531_=_C3628 ,C2531_=_C3635 ,C2531_=_C3788 ,C2531_=_C3789 ,\nC2531_=_C3790 ,C2531_=_C3791 ,C2531_=_C3792 ,C2531_=_C3793 ,C2531_=_C3794 ,C2531_=_C3795 ,\nC2708_=_C2709 ,C2708_=_C2791 ,C2708_=_C2827 ,C2708_=_C3129 ,C2708_=_C3157 ,C2708_=_C3432 ,\nC2708_=_C3593 ,C2708_=_C3627 ,C2708_=_C3672 ,C2708_=_C3722 ,C2708_=_C3723 ,C2708_=_C3724 ,\nC2708_=_C3725 ,C2708_=_C3726 ,C2708_=_C3727 ,C2709_=_C2779 ,C2709_=_C2792 ,C2709_=_C3391 ,\nC2709_=_C3628 ,C2709_=_C3635 ,C2709_=_C3788 ,C2709_=_C3789 ,C2709_=_C3790 ,C2709_=_C3791 ,\nC2709_=_C3792 ,C2709_=_C3793 ,C2709_=_C3794 ,C2709_=_C3795 ,C2779_=_C2792 ,C2779_=_C3391 ,\nC2779_=_C3628 ,C2779_=_C3635 ,C2779_=_C3788 ,C2779_=_C3789 ,C2779_=_C3790 ,C2779_=_C3791 ,\nC2779_=_C3792 ,C2779_=_C3793 ,C2779_=_C3794 ,C2779_=_C3795 ,C2791_=_C2792 ,C2791_=_C2827 ,\nC2791_=_C3129 ,C2791_=_C3157 ,C2791_=_C3432 ,C2791_=_C3593 ,C2791_=_C3627 ,C2791_=_C3672 ,\nC2791_=_C3722 ,C2791_=_C3723 ,C2791_=_C3724 ,C2791_=_C3725 ,C2791_=_C3726 ,C2791_=_C3727 ,\nC2792_=_C3391 ,C2792_=_C3628 ,C2792_=_C3635 ,C2792_=_C3788 ,C2792_=_C3789 ,C2792_=_C3790 ,\nC2792_=_C3791 ,C2792_=_C3792 ,C2792_=_C3793 ,C2792_=_C3794 ,C2792_=_C3795 ,C2827_=_C3129 ,\nC2827_=_C3157 ,C2827_=_C3432 ,C2827_=_C3593 ,C2827_=_C3627 ,C2827_=_C3672 ,C2827_=_C3722 ,\nC2827_=_C3723 ,C2827_=_C3724 ,C2827_=_C3725 ,C2827_=_C3726 ,C2827_=_C3727 ,C3129_=_C3157 ,\nC3129_=_C3432 ,C3129_=_C3593 ,C3129_=_C3627 ,C3129_=_C3672 ,C3129_=_C3722 ,C3129_=_C3723 ,\nC3129_=_C3724 ,C3129_=_C3725 ,C3129_=_C3726 ,C3129_=_C3727 ,C3157_=_C3432 ,C3157_=_C3593 ,\nC3157_=_C3627 ,C3157_=_C3672 ,C3157_=_C3722 ,C3157_=_C3723 ,C3157_=_C3724 ,C3157_=_C3725 ,\nC3157_=_C3726 ,C3157_=_C3727 ,C3391_=_C3628 ,C3391_=_C3635 ,C3391_=_C3788 ,C3391_=_C3789 ,\nC3391_=_C3790 ,C3391_=_C3791 ,C3391_=_C3792 ,C3391_=_C3793 ,C3391_=_C3794 ,C3391_=_C3795 ,\nC3432_=_C3593 ,C3432_=_C3627 ,C3432_=_C3672 ,C3432_=_C3722 ,C3432_=_C3723 ,C3432_=_C3724 ,\nC3432_=_C3725 ,C3432_=_C3726 ,C3432_=_C3727 ,C3593_=_C3627 ,C3593_=_C3672 ,C3593_=_C3722 ,\nC3593_=_C3723 ,C3593_=_C3724 ,C3593_=_C3725 ,C3593_=_C3726 ,C3593_=_C3727 ,C3627_=_C3628 ,\nC3627_=_C3672 ,C3627_=_C3722 ,C3627_=_C3723 ,C3627_=_C3724 ,C3627_=_C3725 ,C3627_=_C3726 ,\nC3627_=_C3727 ,C3628_=_C3635 ,C3628_=_C3788 ,C3628_=_C3789 ,C3628_=_C3790 ,C3628_=_C3791 ,\nC3628_=_C3792 ,C3628_=_C3793 ,C3628_=_C3794 ,C3628_=_C3795 ,C3635_=_C3788 ,C3635_=_C3789 ,\nC3635_=_C3790 ,C3635_=_C3791 ,C3635_=_C3792 ,C3635_=_C3793 ,C3635_=_C3794 ,C3635_=_C3795 ,\nC3672_=_C3722 ,C3672_=_C3723 ,C3672_=_C3724 ,C3672_=_C3725 ,C3672_=_C3726 ,C3672_=_C3727 ,\nC3722_=_C3723 ,C3722_=_C3724 ,C3722_=_C3725 ,C3722_=_C3726 ,C3722_=_C3727 ,C3722_=_C3788 ,\nC3723_=_C3724 ,C3723_=_C3725 ,C3723_=_C3726 ,C3723_=_C3727 ,C3723_=_C3791 ,C3724_=_C3725 ,\nC3724_=_C3726 ,C3724_=_C3727 ,C3724_=_C3793 ,C3725_=_C3726 ,C3725_=_C3727 ,C3726_=_C3727 ,\nC3726_=_C3794 ,C3727_=_C3795 ,C3788_=_C3789 ,C3788_=_C3790 ,C3788_=_C3791 ,C3788_=_C3792 ,\nC3788_=_C3793 ,C3788_=_C3794 ,C3788_=_C3795 ,C3789_=_C3790 ,C3789_=_C3791 ,C3789_=_C3792 ,\nC3789_=_C3793 ,C3789_=_C3794 ,C3789_=_C3795 ,C3790_=_C3791 ,C3790_=_C3792 ,C3790_=_C3793 ,\nC3790_=_C3794 ,C3790_=_C3795 ,C3791_=_C3792 ,C3791_=_C3793 ,C3791_=_C3794 ,C3791_=_C3795 ,\nC3792_=_C3793 ,C3792_=_C3794 ,C3792_=_C3795 ,C3793_=_C3794 ,C3793_=_C3795 ,C3794_=_C3795 ,"];339[shape=box, label="id:339 level: 8\n53: C519 C529 C1097 C1098 C1099 \nC1100 C1101 C1102 C1103 C1104 C1105 \nC1106 C1107 C1108 C1109 C1110 C1111 \nC1112 C1113 C1114 C1115 C1116 C1117 \nC1118 C1119 C1120 C1121 C1122 C1154 \nC1198 C1247 C1435 C1459 C1483 C1645 \nC1946 C2097 C2137 C2336 C2659 C2660 \nC2661 C2662 C2663 C2664 C2665 C2666 \nC2667 C2668 C2669 C2670 C2671 C2672 \n712: C519_=_C529( C519 C529 ) C519_=_C1097( C519 C1097 ) C519_=_C1098( C519 C1098 ) C519_=_C1099( C519 C1099 ) C519_=_C1100( C519 C1100 ) \nC519_=_C1101( C519 C1101 ) C519_=_C1102( C519 C1102 ) C519_=_C1103( C519 C1103 ) C519_=_C1104( C519 C1104 ) C519_=_C1105( C519 C1105 ) C519_=_C1106( C519 C1106 ) \nC519_=_C1107( C519 C1107 ) C519_=_C1108( C519 C1108 ) C519_=_C1109( C519 C1109 ) C519_=_C1110( C519 C1110 ) C519_=_C1111( C519 C1111 ) C519_=_C1112( C519 C1112 ) \nC519_=_C1113( C519 C1113 ) C519_=_C1114( C519 C1114 ) C519_=_C1115( C519 C1115 ) C519_=_C1116( C519 C1116 ) C519_=_C1117( C519 C1117 ) C519_=_C1118( C519 C1118 ) \nC519_=_C1119( C519 C1119 ) C519_=_C1120( C519 C1120 ) C519_=_C1121( C519 C1121 ) C519_=_C1122( C519 C1122 ) C529_=_C1105( C529 C1105 ) C529_=_C1154( C529 C1154 ) \nC529_=_C1198( C529 C1198 ) C529_=_C1247( C529 C1247 ) C529_=_C1435( C529 C1435 ) C529_=_C1459( C529 C1459 ) C529_=_C1483( C529 C1483 ) C529_=_C1645( C529 C1645 ) \nC529_=_C1946( C529 C1946 ) C529_=_C2097( C529 C2097 ) C529_=_C2137( C529 C2137 ) C529_=_C2336( C529 C2336 ) C529_=_C2659( C529 C2659 ) C529_=_C2660( C529 C2660 ) \nC529_=_C2661( C529 C2661 ) C529_=_C2662( C529 C2662 ) C529_=_C2663( C529 C2663 ) C529_=_C2664( C529 C2664 ) C529_=_C2665( C529 C2665 ) C529_=_C2666( C529 C2666 ) \nC529_=_C2667( C529 C2667 ) C529_=_C2668( C529 C2668 ) C529_=_C2669( C529 C2669 ) C529_=_C2670( C529 C2670 ) C529_=_C2671( C529 C2671 ) C529_=_C2672( C529 C2672 ) \nC1097_=_C1098( C1097 C1098 ) C1097_=_C1099( C1097 C1099 ) C1097_=_C1100( C1097 C1100 ) C1097_=_C1101( C1097 C1101 ) C1097_=_C1102( C1097 C1102 ) C1097_=_C1103( C1097 C1103 ) \nC1097_=_C1104( C1097 C1104 ) C1097_=_C1105( C1097 C1105 ) C1097_=_C1106( C1097 C1106 ) C1097_=_C1107( C1097 C1107 ) C1097_=_C1108( C1097 C1108 ) C1097_=_C1109( C1097 C1109 ) \nC1097_=_C1110( C1097 C1110 ) C1097_=_C1111( C1097 C1111 ) C1097_=_C1112( C1097 C1112 ) C1097_=_C1113( C1097 C1113 ) C1097_=_C1114( C1097 C1114 ) C1097_=_C1115( C1097 C1115 ) \nC1097_=_C1116( C1097 C1116 ) C1097_=_C1117( C1097 C1117 ) C1097_=_C1118( C1097 C1118 ) C1097_=_C1119( C1097 C1119 ) C1097_=_C1120( C1097 C1120 ) C1097_=_C1121( C1097 C1121 ) \nC1097_=_C1122( C1097 C1122 ) C1097_=_C1198(</w:t>
      </w:r>
    </w:p>
    <w:p>
      <w:pPr>
        <w:pStyle w:val="PreformattedText"/>
        <w:bidi w:val="0"/>
        <w:spacing w:before="0" w:after="0"/>
        <w:jc w:val="left"/>
        <w:rPr/>
      </w:pPr>
      <w:r>
        <w:rPr/>
        <w:t xml:space="preserve"> </w:t>
      </w:r>
      <w:r>
        <w:rPr/>
        <w:t>C1097 C1198 ) C1098_=_C1099( C1098 C1099 ) C1098_=_C1100( C1098 C1100 ) C1098_=_C1101( C1098 C1101 ) C1098_=_C1102( C1098 C1102 ) \nC1098_=_C1103( C1098 C1103 ) C1098_=_C1104( C1098 C1104 ) C1098_=_C1105( C1098 C1105 ) C1098_=_C1106( C1098 C1106 ) C1098_=_C1107( C1098 C1107 ) C1098_=_C1108( C1098 C1108 ) \nC1098_=_C1109( C1098 C1109 ) C1098_=_C1110( C1098 C1110 ) C1098_=_C1111( C1098 C1111 ) C1098_=_C1112( C1098 C1112 ) C1098_=_C1113( C1098 C1113 ) C1098_=_C1114( C1098 C1114 ) \nC1098_=_C1115( C1098 C1115 ) C1098_=_C1116( C1098 C1116 ) C1098_=_C1117( C1098 C1117 ) C1098_=_C1118( C1098 C1118 ) C1098_=_C1119( C1098 C1119 ) C1098_=_C1120( C1098 C1120 ) \nC1098_=_C1121( C1098 C1121 ) C1098_=_C1122( C1098 C1122 ) C1099_=_C1100( C1099 C1100 ) C1099_=_C1101( C1099 C1101 ) C1099_=_C1102( C1099 C1102 ) C1099_=_C1103( C1099 C1103 ) \nC1099_=_C1104( C1099 C1104 ) C1099_=_C1105( C1099 C1105 ) C1099_=_C1106( C1099 C1106 ) C1099_=_C1107( C1099 C1107 ) C1099_=_C1108( C1099 C1108 ) C1099_=_C1109( C1099 C1109 ) \nC1099_=_C1110( C1099 C1110 ) C1099_=_C1111( C1099 C1111 ) C1099_=_C1112( C1099 C1112 ) C1099_=_C1113( C1099 C1113 ) C1099_=_C1114( C1099 C1114 ) C1099_=_C1115( C1099 C1115 ) \nC1099_=_C1116( C1099 C1116 ) C1099_=_C1117( C1099 C1117 ) C1099_=_C1118( C1099 C1118 ) C1099_=_C1119( C1099 C1119 ) C1099_=_C1120( C1099 C1120 ) C1099_=_C1121( C1099 C1121 ) \nC1099_=_C1122( C1099 C1122 ) C1099_=_C1435( C1099 C1435 ) C1100_=_C1101( C1100 C1101 ) C1100_=_C1102( C1100 C1102 ) C1100_=_C1103( C1100 C1103 ) C1100_=_C1104( C1100 C1104 ) \nC1100_=_C1105( C1100 C1105 ) C1100_=_C1106( C1100 C1106 ) C1100_=_C1107( C1100 C1107 ) C1100_=_C1108( C1100 C1108 ) C1100_=_C1109( C1100 C1109 ) C1100_=_C1110( C1100 C1110 ) \nC1100_=_C1111( C1100 C1111 ) C1100_=_C1112( C1100 C1112 ) C1100_=_C1113( C1100 C1113 ) C1100_=_C1114( C1100 C1114 ) C1100_=_C1115( C1100 C1115 ) C1100_=_C1116( C1100 C1116 ) \nC1100_=_C1117( C1100 C1117 ) C1100_=_C1118( C1100 C1118 ) C1100_=_C1119( C1100 C1119 ) C1100_=_C1120( C1100 C1120 ) C1100_=_C1121( C1100 C1121 ) C1100_=_C1122( C1100 C1122 ) \nC1100_=_C1459( C1100 C1459 ) C1101_=_C1102( C1101 C1102 ) C1101_=_C1103( C1101 C1103 ) C1101_=_C1104( C1101 C1104 ) C1101_=_C1105( C1101 C1105 ) C1101_=_C1106( C1101 C1106 ) \nC1101_=_C1107( C1101 C1107 ) C1101_=_C1108( C1101 C1108 ) C1101_=_C1109( C1101 C1109 ) C1101_=_C1110( C1101 C1110 ) C1101_=_C1111( C1101 C1111 ) C1101_=_C1112( C1101 C1112 ) \nC1101_=_C1113( C1101 C1113 ) C1101_=_C1114( C1101 C1114 ) C1101_=_C1115( C1101 C1115 ) C1101_=_C1116( C1101 C1116 ) C1101_=_C1117( C1101 C1117 ) C1101_=_C1118( C1101 C1118 ) \nC1101_=_C1119( C1101 C1119 ) C1101_=_C1120( C1101 C1120 ) C1101_=_C1121( C1101 C1121 ) C1101_=_C1122( C1101 C1122 ) C1102_=_C1103( C1102 C1103 ) C1102_=_C1104( C1102 C1104 ) \nC1102_=_C1105( C1102 C1105 ) C1102_=_C1106( C1102 C1106 ) C1102_=_C1107( C1102 C1107 ) C1102_=_C1108( C1102 C1108 ) C1102_=_C1109( C1102 C1109 ) C1102_=_C1110( C1102 C1110 ) \nC1102_=_C1111( C1102 C1111 ) C1102_=_C1112( C1102 C1112 ) C1102_=_C1113( C1102 C1113 ) C1102_=_C1114( C1102 C1114 ) C1102_=_C1115( C1102 C1115 ) C1102_=_C1116( C1102 C1116 ) \nC1102_=_C1117( C1102 C1117 ) C1102_=_C1118( C1102 C1118 ) C1102_=_C1119( C1102 C1119 ) C1102_=_C1120( C1102 C1120 ) C1102_=_C1121( C1102 C1121 ) C1102_=_C1122( C1102 C1122 ) \nC1103_=_C1104( C1103 C1104 ) C1103_=_C1105( C1103 C1105 ) C1103_=_C1106( C1103 C1106 ) C1103_=_C1107( C1103 C1107 ) C1103_=_C1108( C1103 C1108 ) C1103_=_C1109( C1103 C1109 ) \nC1103_=_C1110( C1103 C1110 ) C1103_=_C1111( C1103 C1111 ) C1103_=_C1112( C1103 C1112 ) C1103_=_C1113( C1103 C1113 ) C1103_=_C1114( C1103 C1114 ) C1103_=_C1115( C1103 C1115 ) \nC1103_=_C1116( C1103 C1116 ) C1103_=_C1117( C1103 C1117 ) C1103_=_C1118( C1103 C1118 ) C1103_=_C1119( C1103 C1119 ) C1103_=_C1120( C1103 C1120 ) C1103_=_C1121( C1103 C1121 ) \nC1103_=_C1122( C1103 C1122 ) C1104_=_C1105( C1104 C1105 ) C1104_=_C1106( C1104 C1106 ) C1104_=_C1107( C1104 C1107 ) C1104_=_C1108( C1104 C1108 ) C1104_=_C1109( C1104 C1109 ) \nC1104_=_C1110( C1104 C1110 ) C1104_=_C1111( C1104 C1111 ) C1104_=_C1112( C1104 C1112 ) C1104_=_C1113( C1104 C1113 ) C1104_=_C1114( C1104 C1114 ) C1104_=_C1115( C1104 C1115 ) \nC1104_=_C1116( C1104 C1116 ) C1104_=_C1117( C1104 C1117 ) C1104_=_C1118( C1104 C1118 ) C1104_=_C1119( C1104 C1119 ) C1104_=_C1120( C1104 C1120 ) C1104_=_C1121( C1104 C1121 ) \nC1104_=_C1122( C1104 C1122 ) C1105_=_C1106( C1105 C1106 ) C1105_=_C1107( C1105 C1107 ) C1105_=_C1108( C1105 C1108 ) C1105_=_C1109( C1105 C1109 ) C1105_=_C1110( C1105 C1110 ) \nC1105_=_C1111( C1105 C1111 ) C1105_=_C1112( C1105 C1112 ) C1105_=_C1113( C1105 C1113 ) C1105_=_C1114( C1105 C1114 ) C1105_=_C1115( C1105 C1115 ) C1105_=_C1116( C1105 C1116 ) \nC1105_=_C1117( C1105 C1117 ) C1105_=_C1118( C1105 C1118 ) C1105_=_C1119( C1105 C1119 ) C1105_=_C1120( C1105 C1120 ) C1105_=_C1121( C1105 C1121 ) C1105_=_C1122( C1105 C1122 ) \nC1105_=_C1154( C1105 C1154 ) C1105_=_C1198( C1105 C1198 ) C1105_=_C1247( C1105 C1247 ) C1105_=_C1435( C1105 C1435 ) C1105_=_C1459( C1105 C1459 ) C1105_=_C1483( C1105 C1483 ) \nC1105_=_C1645( C1105 C1645 ) C1105_=_C1946( C1105 C1946 ) C1105_=_C2097( C1105 C2097 ) C1105_=_C2137( C1105 C2137 ) C1105_=_C2336( C1105 C2336 ) C1105_=_C2659( C1105 C2659 ) \nC1105_=_C2660( C1105 C2660 ) C1105_=_C2661( C1105 C2661 ) C1105_=_C2662( C1105 C2662 ) C1105_=_C2663( C1105 C2663 ) C1105_=_C2664( C1105 C2664 ) C1105_=_C2665( C1105 C2665 ) \nC1105_=_C2666( C1105 C2666 ) C1105_=_C2667( C1105 C2667 ) C1105_=_C2668( C1105 C2668 ) C1105_=_C2669( C1105 C2669 ) C1105_=_C2670( C1105 C2670 ) C1105_=_C2671( C1105 C2671 ) \nC1105_=_C2672( C1105 C2672 ) C1106_=_C1107( C1106 C1107 ) C1106_=_C1108( C1106 C1108 ) C1106_=_C1109( C1106 C1109 ) C1106_=_C1110( C1106 C1110 ) C1106_=_C1111( C1106 C1111 ) \nC1106_=_C1112( C1106 C1112 ) C1106_=_C1113( C1106 C1113 ) C1106_=_C1114( C1106 C1114 ) C1106_=_C1115( C1106 C1115 ) C1106_=_C1116( C1106 C1116 ) C1106_=_C1117( C1106 C1117 ) \nC1106_=_C1118( C1106 C1118 ) C1106_=_C1119( C1106 C1119 ) C1106_=_C1120( C1106 C1120 ) C1106_=_C1121( C1106 C1121 ) C1106_=_C1122( C1106 C1122 ) C1106_=_C2659( C1106 C2659 ) \nC1107_=_C1108( C1107 C1108 ) C1107_=_C1109( C1107 C1109 ) C1107_=_C1110( C1107 C1110 ) C1107_=_C1111( C1107 C1111 ) C1107_=_C1112( C1107 C1112 ) C1107_=_C1113( C1107 C1113 ) \nC1107_=_C1114( C1107 C1114 ) C1107_=_C1115( C1107 C1115 ) C1107_=_C1116( C1107 C1116 ) C1107_=_C1117( C1107 C1117 ) C1107_=_C1118( C1107 C1118 ) C1107_=_C1119( C1107 C1119 ) \nC1107_=_C1120( C1107 C1120 ) C1107_=_C1121( C1107 C1121 ) C1107_=_C1122( C1107 C1122 ) C1107_=_C2663( C1107 C2663 ) C1108_=_C1109( C1108 C1109 ) C1108_=_C1110( C1108 C1110 ) \nC1108_=_C1111( C1108 C1111 ) C1108_=_C1112( C1108 C1112 ) C1108_=_C1113( C1108 C1113 ) C1108_=_C1114( C1108 C1114 ) C1108_=_C1115( C1108 C1115 ) C1108_=_C1116( C1108 C1116 ) \nC1108_=_C1117( C1108 C1117 ) C1108_=_C1118( C1108 C1118 ) C1108_=_C1119( C1108 C1119 ) C1108_=_C1120( C1108 C1120 ) C1108_=_C1121( C1108 C1121 ) C1108_=_C1122( C1108 C1122 ) \nC1109_=_C1110( C1109 C1110 ) C1109_=_C1111( C1109 C1111 ) C1109_=_C1112( C1109 C1112 ) C1109_=_C1113( C1109 C1113 ) C1109_=_C1114( C1109 C1114 ) C1109_=_C1115( C1109 C1115 ) \nC1109_=_C1116( C1109 C1116 ) C1109_=_C1117( C1109 C1117 ) C1109_=_C1118( C1109 C1118 ) C1109_=_C1119( C1109 C1119 ) C1109_=_C1120( C1109 C1120 ) C1109_=_C1121( C1109 C1121 ) \nC1109_=_C1122( C1109 C1122 ) C1110_=_C1111( C1110 C1111 ) C1110_=_C1112( C1110 C1112 ) C1110_=_C1113( C1110 C1113 ) C1110_=_C1114( C1110 C1114 ) C1110_=_C1115( C1110 C1115 ) \nC1110_=_C1116( C1110 C1116 ) C1110_=_C1117( C1110 C1117 ) C1110_=_C1118( C1110 C1118 ) C1110_=_C1119( C1110 C1119 ) C1110_=_C1120( C1110 C1120 ) C1110_=_C1121( C1110 C1121 ) \nC1110_=_C1122( C1110 C1122 ) C1111_=_C1112( C1111 C1112 ) C1111_=_C1113( C1111 C1113 ) C1111_=_C1114( C1111 C1114 ) C1111_=_C1115( C1111 C1115 ) C1111_=_C1116( C1111 C1116 ) \nC1111_=_C1117( C1111 C1117 ) C1111_=_C1118( C1111 C1118 ) C1111_=_C1119( C1111 C1119 ) C1111_=_C1120( C1111 C1120 ) C1111_=_C1121( C1111 C1121 ) C1111_=_C1122( C1111 C1122 ) \nC1112_=_C1113( C1112 C1113 ) C1112_=_C1114( C1112 C1114 ) C1112_=_C1115( C1112 C1115 ) C1112_=_C1116( C1112 C1116 ) C1112_=_C1117( C1112 C1117 ) C1112_=_C1118( C1112 C1118 ) \nC1112_=_C1119( C1112 C1119 ) C1112_=_C1120( C1112 C1120 ) C1112_=_C1121( C1112 C1121 ) C1112_=_C1122( C1112 C1122 ) C1113_=_C1114( C1113 C1114 ) C1113_=_C1115( C1113 C1115 ) \nC1113_=_C1116( C1113 C1116 ) C1113_=_C1117( C1113 C1117 ) C1113_=_C1118( C1113 C1118 ) C1113_=_C1119( C1113 C1119 ) C1113_=_C1120( C1113 C1120 ) C1113_=_C1121( C1113 C1121 ) \nC1113_=_C1122( C1113 C1122 ) C1114_=_C1115( C1114 C1115 ) C1114_=_C1116( C1114 C1116 ) C1114_=_C1117( C1114 C1117 ) C1114_=_C1118( C1114 C1118 ) C1114_=_C1119( C1114 C1119 ) \nC1114_=_C1120( C1114 C1120 ) C1114_=_C1121( C1114 C1121 ) C1114_=_C1122( C1114 C1122 ) C1115_=_C1116( C1115 C1116 ) C1115_=_C1117( C1115 C1117 ) C1115_=_C1118( C1115 C1118 ) \nC1115_=_C1119( C1115 C1119 ) C1115_=_C1120( C1115 C1120 ) C1115_=_C1121( C1115 C1121 ) C1115_=_C1122( C1115 C1122 ) C1115_=_C2664( C1115 C2664 ) C1116_=_C1117( C1116 C1117 ) \nC1116_=_C1118( C1116 C1118 ) C1116_=_C1119( C1116 C1119 ) C1116_=_C1120( C1116 C1120 ) C1116_=_C1121( C1116 C1121 ) C1116_=_C1122( C1116 C1122 ) C1116_=_C2665( C1116 C2665 ) \nC1117_=_C1118( C1117 C1118 ) C1117_=_C1119( C1117 C1119 ) C1117_=_C1120( C1117 C1120 ) C1117_=_C1121( C1117 C1121 ) C1117_=_C1122( C1117 C1122 ) C1118_=_C1119( C1118 C1119 ) \nC1118_=_C1120( C1118 C1120 ) C1118_=_C1121( C1118 C1121 ) C1118_=_C1122( C1118 C1122 ) C1119_=_C1120( C1119 C1120 ) C1119_=_C1121( C1119 C1121 ) C1119_=_C1122( C1119 C1122 ) \nC1119_=_C2669( C1119 C2669 ) C1120_=_C1121( C1120 C1121 ) C1120_=_C1122( C1120 C1122 ) C1121_=_C1122( C1121 C1122 ) C1121_=_C2671( C1121 C2671 ) C1154_=_C1198( C1154 C1198 ) \nC1154_=_C1247( C1154 C1247 ) C1154_=_C1435( C1154 C1435 ) C1154_=_C1459( C1154 C1459 ) C1154_=_C1483(</w:t>
      </w:r>
    </w:p>
    <w:p>
      <w:pPr>
        <w:pStyle w:val="PreformattedText"/>
        <w:bidi w:val="0"/>
        <w:spacing w:before="0" w:after="0"/>
        <w:jc w:val="left"/>
        <w:rPr/>
      </w:pPr>
      <w:r>
        <w:rPr/>
        <w:t xml:space="preserve"> </w:t>
      </w:r>
      <w:r>
        <w:rPr/>
        <w:t>C1154 C1483 ) C1154_=_C1645( C1154 C1645 ) C1154_=_C1946( C1154 C1946 ) \nC1154_=_C2097( C1154 C2097 ) C1154_=_C2137( C1154 C2137 ) C1154_=_C2336( C1154 C2336 ) C1154_=_C2659( C1154 C2659 ) C1154_=_C2660( C1154 C2660 ) C1154_=_C2661( C1154 C2661 ) \nC1154_=_C2662( C1154 C2662 ) C1154_=_C2663( C1154 C2663 ) C1154_=_C2664( C1154 C2664 ) C1154_=_C2665( C1154 C2665 ) C1154_=_C2666( C1154 C2666 ) C1154_=_C2667( C1154 C2667 ) \nC1154_=_C2668( C1154 C2668 ) C1154_=_C2669( C1154 C2669 ) C1154_=_C2670( C1154 C2670 ) C1154_=_C2671( C1154 C2671 ) C1154_=_C2672( C1154 C2672 ) C1198_=_C1247( C1198 C1247 ) \nC1198_=_C1435( C1198 C1435 ) C1198_=_C1459( C1198 C1459 ) C1198_=_C1483( C1198 C1483 ) C1198_=_C1645( C1198 C1645 ) C1198_=_C1946( C1198 C1946 ) C1198_=_C2097( C1198 C2097 ) \nC1198_=_C2137( C1198 C2137 ) C1198_=_C2336( C1198 C2336 ) C1198_=_C2659( C1198 C2659 ) C1198_=_C2660( C1198 C2660 ) C1198_=_C2661( C1198 C2661 ) C1198_=_C2662( C1198 C2662 ) \nC1198_=_C2663( C1198 C2663 ) C1198_=_C2664( C1198 C2664 ) C1198_=_C2665( C1198 C2665 ) C1198_=_C2666( C1198 C2666 ) C1198_=_C2667( C1198 C2667 ) C1198_=_C2668( C1198 C2668 ) \nC1198_=_C2669( C1198 C2669 ) C1198_=_C2670( C1198 C2670 ) C1198_=_C2671( C1198 C2671 ) C1198_=_C2672( C1198 C2672 ) C1247_=_C1435( C1247 C1435 ) C1247_=_C1459( C1247 C1459 ) \nC1247_=_C1483( C1247 C1483 ) C1247_=_C1645( C1247 C1645 ) C1247_=_C1946( C1247 C1946 ) C1247_=_C2097( C1247 C2097 ) C1247_=_C2137( C1247 C2137 ) C1247_=_C2336( C1247 C2336 ) \nC1247_=_C2659( C1247 C2659 ) C1247_=_C2660( C1247 C2660 ) C1247_=_C2661( C1247 C2661 ) C1247_=_C2662( C1247 C2662 ) C1247_=_C2663( C1247 C2663 ) C1247_=_C2664( C1247 C2664 ) \nC1247_=_C2665( C1247 C2665 ) C1247_=_C2666( C1247 C2666 ) C1247_=_C2667( C1247 C2667 ) C1247_=_C2668( C1247 C2668 ) C1247_=_C2669( C1247 C2669 ) C1247_=_C2670( C1247 C2670 ) \nC1247_=_C2671( C1247 C2671 ) C1247_=_C2672( C1247 C2672 ) C1435_=_C1459( C1435 C1459 ) C1435_=_C1483( C1435 C1483 ) C1435_=_C1645( C1435 C1645 ) C1435_=_C1946( C1435 C1946 ) \nC1435_=_C2097( C1435 C2097 ) C1435_=_C2137( C1435 C2137 ) C1435_=_C2336( C1435 C2336 ) C1435_=_C2659( C1435 C2659 ) C1435_=_C2660( C1435 C2660 ) C1435_=_C2661( C1435 C2661 ) \nC1435_=_C2662( C1435 C2662 ) C1435_=_C2663( C1435 C2663 ) C1435_=_C2664( C1435 C2664 ) C1435_=_C2665( C1435 C2665 ) C1435_=_C2666( C1435 C2666 ) C1435_=_C2667( C1435 C2667 ) \nC1435_=_C2668( C1435 C2668 ) C1435_=_C2669( C1435 C2669 ) C1435_=_C2670( C1435 C2670 ) C1435_=_C2671( C1435 C2671 ) C1435_=_C2672( C1435 C2672 ) C1459_=_C1483( C1459 C1483 ) \nC1459_=_C1645( C1459 C1645 ) C1459_=_C1946( C1459 C1946 ) C1459_=_C2097( C1459 C2097 ) C1459_=_C2137( C1459 C2137 ) C1459_=_C2336( C1459 C2336 ) C1459_=_C2659( C1459 C2659 ) \nC1459_=_C2660( C1459 C2660 ) C1459_=_C2661( C1459 C2661 ) C1459_=_C2662( C1459 C2662 ) C1459_=_C2663( C1459 C2663 ) C1459_=_C2664( C1459 C2664 ) C1459_=_C2665( C1459 C2665 ) \nC1459_=_C2666( C1459 C2666 ) C1459_=_C2667( C1459 C2667 ) C1459_=_C2668( C1459 C2668 ) C1459_=_C2669( C1459 C2669 ) C1459_=_C2670( C1459 C2670 ) C1459_=_C2671( C1459 C2671 ) \nC1459_=_C2672( C1459 C2672 ) C1483_=_C1645( C1483 C1645 ) C1483_=_C1946( C1483 C1946 ) C1483_=_C2097( C1483 C2097 ) C1483_=_C2137( C1483 C2137 ) C1483_=_C2336( C1483 C2336 ) \nC1483_=_C2659( C1483 C2659 ) C1483_=_C2660( C1483 C2660 ) C1483_=_C2661( C1483 C2661 ) C1483_=_C2662( C1483 C2662 ) C1483_=_C2663( C1483 C2663 ) C1483_=_C2664( C1483 C2664 ) \nC1483_=_C2665( C1483 C2665 ) C1483_=_C2666( C1483 C2666 ) C1483_=_C2667( C1483 C2667 ) C1483_=_C2668( C1483 C2668 ) C1483_=_C2669( C1483 C2669 ) C1483_=_C2670( C1483 C2670 ) \nC1483_=_C2671( C1483 C2671 ) C1483_=_C2672( C1483 C2672 ) C1645_=_C1946( C1645 C1946 ) C1645_=_C2097( C1645 C2097 ) C1645_=_C2137( C1645 C2137 ) C1645_=_C2336( C1645 C2336 ) \nC1645_=_C2659( C1645 C2659 ) C1645_=_C2660( C1645 C2660 ) C1645_=_C2661( C1645 C2661 ) C1645_=_C2662( C1645 C2662 ) C1645_=_C2663( C1645 C2663 ) C1645_=_C2664( C1645 C2664 ) \nC1645_=_C2665( C1645 C2665 ) C1645_=_C2666( C1645 C2666 ) C1645_=_C2667( C1645 C2667 ) C1645_=_C2668( C1645 C2668 ) C1645_=_C2669( C1645 C2669 ) C1645_=_C2670( C1645 C2670 ) \nC1645_=_C2671( C1645 C2671 ) C1645_=_C2672( C1645 C2672 ) C1946_=_C2097( C1946 C2097 ) C1946_=_C2137( C1946 C2137 ) C1946_=_C2336( C1946 C2336 ) C1946_=_C2659( C1946 C2659 ) \nC1946_=_C2660( C1946 C2660 ) C1946_=_C2661( C1946 C2661 ) C1946_=_C2662( C1946 C2662 ) C1946_=_C2663( C1946 C2663 ) C1946_=_C2664( C1946 C2664 ) C1946_=_C2665( C1946 C2665 ) \nC1946_=_C2666( C1946 C2666 ) C1946_=_C2667( C1946 C2667 ) C1946_=_C2668( C1946 C2668 ) C1946_=_C2669( C1946 C2669 ) C1946_=_C2670( C1946 C2670 ) C1946_=_C2671( C1946 C2671 ) \nC1946_=_C2672( C1946 C2672 ) C2097_=_C2137( C2097 C2137 ) C2097_=_C2336( C2097 C2336 ) C2097_=_C2659( C2097 C2659 ) C2097_=_C2660( C2097 C2660 ) C2097_=_C2661( C2097 C2661 ) \nC2097_=_C2662( C2097 C2662 ) C2097_=_C2663( C2097 C2663 ) C2097_=_C2664( C2097 C2664 ) C2097_=_C2665( C2097 C2665 ) C2097_=_C2666( C2097 C2666 ) C2097_=_C2667( C2097 C2667 ) \nC2097_=_C2668( C2097 C2668 ) C2097_=_C2669( C2097 C2669 ) C2097_=_C2670( C2097 C2670 ) C2097_=_C2671( C2097 C2671 ) C2097_=_C2672( C2097 C2672 ) C2137_=_C2336( C2137 C2336 ) \nC2137_=_C2659( C2137 C2659 ) C2137_=_C2660( C2137 C2660 ) C2137_=_C2661( C2137 C2661 ) C2137_=_C2662( C2137 C2662 ) C2137_=_C2663( C2137 C2663 ) C2137_=_C2664( C2137 C2664 ) \nC2137_=_C2665( C2137 C2665 ) C2137_=_C2666( C2137 C2666 ) C2137_=_C2667( C2137 C2667 ) C2137_=_C2668( C2137 C2668 ) C2137_=_C2669( C2137 C2669 ) C2137_=_C2670( C2137 C2670 ) \nC2137_=_C2671( C2137 C2671 ) C2137_=_C2672( C2137 C2672 ) C2336_=_C2659( C2336 C2659 ) C2336_=_C2660( C2336 C2660 ) C2336_=_C2661( C2336 C2661 ) C2336_=_C2662( C2336 C2662 ) \nC2336_=_C2663( C2336 C2663 ) C2336_=_C2664( C2336 C2664 ) C2336_=_C2665( C2336 C2665 ) C2336_=_C2666( C2336 C2666 ) C2336_=_C2667( C2336 C2667 ) C2336_=_C2668( C2336 C2668 ) \nC2336_=_C2669( C2336 C2669 ) C2336_=_C2670( C2336 C2670 ) C2336_=_C2671( C2336 C2671 ) C2336_=_C2672( C2336 C2672 ) C2659_=_C2660( C2659 C2660 ) C2659_=_C2661( C2659 C2661 ) \nC2659_=_C2662( C2659 C2662 ) C2659_=_C2663( C2659 C2663 ) C2659_=_C2664( C2659 C2664 ) C2659_=_C2665( C2659 C2665 ) C2659_=_C2666( C2659 C2666 ) C2659_=_C2667( C2659 C2667 ) \nC2659_=_C2668( C2659 C2668 ) C2659_=_C2669( C2659 C2669 ) C2659_=_C2670( C2659 C2670 ) C2659_=_C2671( C2659 C2671 ) C2659_=_C2672( C2659 C2672 ) C2660_=_C2661( C2660 C2661 ) \nC2660_=_C2662( C2660 C2662 ) C2660_=_C2663( C2660 C2663 ) C2660_=_C2664( C2660 C2664 ) C2660_=_C2665( C2660 C2665 ) C2660_=_C2666( C2660 C2666 ) C2660_=_C2667( C2660 C2667 ) \nC2660_=_C2668( C2660 C2668 ) C2660_=_C2669( C2660 C2669 ) C2660_=_C2670( C2660 C2670 ) C2660_=_C2671( C2660 C2671 ) C2660_=_C2672( C2660 C2672 ) C2661_=_C2662( C2661 C2662 ) \nC2661_=_C2663( C2661 C2663 ) C2661_=_C2664( C2661 C2664 ) C2661_=_C2665( C2661 C2665 ) C2661_=_C2666( C2661 C2666 ) C2661_=_C2667( C2661 C2667 ) C2661_=_C2668( C2661 C2668 ) \nC2661_=_C2669( C2661 C2669 ) C2661_=_C2670( C2661 C2670 ) C2661_=_C2671( C2661 C2671 ) C2661_=_C2672( C2661 C2672 ) C2662_=_C2663( C2662 C2663 ) C2662_=_C2664( C2662 C2664 ) \nC2662_=_C2665( C2662 C2665 ) C2662_=_C2666( C2662 C2666 ) C2662_=_C2667( C2662 C2667 ) C2662_=_C2668( C2662 C2668 ) C2662_=_C2669( C2662 C2669 ) C2662_=_C2670( C2662 C2670 ) \nC2662_=_C2671( C2662 C2671 ) C2662_=_C2672( C2662 C2672 ) C2663_=_C2664( C2663 C2664 ) C2663_=_C2665( C2663 C2665 ) C2663_=_C2666( C2663 C2666 ) C2663_=_C2667( C2663 C2667 ) \nC2663_=_C2668( C2663 C2668 ) C2663_=_C2669( C2663 C2669 ) C2663_=_C2670( C2663 C2670 ) C2663_=_C2671( C2663 C2671 ) C2663_=_C2672( C2663 C2672 ) C2664_=_C2665( C2664 C2665 ) \nC2664_=_C2666( C2664 C2666 ) C2664_=_C2667( C2664 C2667 ) C2664_=_C2668( C2664 C2668 ) C2664_=_C2669( C2664 C2669 ) C2664_=_C2670( C2664 C2670 ) C2664_=_C2671( C2664 C2671 ) \nC2664_=_C2672( C2664 C2672 ) C2665_=_C2666( C2665 C2666 ) C2665_=_C2667( C2665 C2667 ) C2665_=_C2668( C2665 C2668 ) C2665_=_C2669( C2665 C2669 ) C2665_=_C2670( C2665 C2670 ) \nC2665_=_C2671( C2665 C2671 ) C2665_=_C2672( C2665 C2672 ) C2666_=_C2667( C2666 C2667 ) C2666_=_C2668( C2666 C2668 ) C2666_=_C2669( C2666 C2669 ) C2666_=_C2670( C2666 C2670 ) \nC2666_=_C2671( C2666 C2671 ) C2666_=_C2672( C2666 C2672 ) C2667_=_C2668( C2667 C2668 ) C2667_=_C2669( C2667 C2669 ) C2667_=_C2670( C2667 C2670 ) C2667_=_C2671( C2667 C2671 ) \nC2667_=_C2672( C2667 C2672 ) C2668_=_C2669( C2668 C2669 ) C2668_=_C2670( C2668 C2670 ) C2668_=_C2671( C2668 C2671 ) C2668_=_C2672( C2668 C2672 ) C2669_=_C2670( C2669 C2670 ) \nC2669_=_C2671( C2669 C2671 ) C2669_=_C2672( C2669 C2672 ) C2670_=_C2671( C2670 C2671 ) C2670_=_C2672( C2670 C2672 ) C2671_=_C2672( C2671 C2672 ) "];302-&gt;339[label="52: C519 C529 C1097 C1098 C1099 \nC1100 C1101 C1102 C1103 C1104 C1106 \nC1107 C1108 C1109 C1110 C1111 C1112 \nC1113 C1114 C1115 C1116 C1117 C1118 \nC1119 C1120 C1121 C1122 C1154 C1198 \nC1247 C1435 C1459 C1483 C1645 C1946 \nC2097 C2137 C2336 C2659 C2660 C2661 \nC2662 C2663 C2664 C2665 C2666 C2667 \nC2668 C2669 C2670 C2671 C2672 \n660: C519_=_C529 ,C519_=_C1097 ,C519_=_C1098 ,C519_=_C1099 ,C519_=_C1100 ,\nC519_=_C1101 ,C519_=_C1102 ,C519_=_C1103 ,C519_=_C1104 ,C519_=_C1106 ,C519_=_C1107 ,\nC519_=_C1108 ,C519_=_C1109 ,C519_=_C1110 ,C519_=_C1111 ,C519_=_C1112 ,C519_=_C1113 ,\nC519_=_C1114 ,C519_=_C1115 ,C519_=_C1116 ,C519_=_C1117 ,C519_=_C1118 ,C519_=_C1119 ,\nC519_=_C1120 ,C519_=_C1121 ,C519_=_C1122 ,C529_=_C1154 ,C529_=_C1198 ,C529_=_C1247 ,\nC529_=_C1435 ,C529_=_C1459 ,C529_=_C1483 ,C529_=_C1645 ,C529_=_C1946 ,C529_=_C2097 ,\nC529_=_C2137 ,C529_=_C2336 ,C529_=_C2659 ,C529_=_C2660 ,C529_=_C2661 ,C529_=_C2662 ,\nC529_=_C2663 ,C529_=_C2664 ,C529_=_C2665 ,C529_=_C2666 ,C529_=_C2667 ,C529_=_C2668 ,\nC529_=_C2669 ,C529_=_C2670 ,C529_=_C2671 ,C529_=_C2672 ,C1097_=_C1098 ,C1097_=_C1099 ,\nC1097_=_C1100 ,C1097_=_C1101 ,C1097_=_C1102 ,C1097_=_C1103 ,C1097_=_C1104 ,C1097_=_C1106 ,\nC1097_=_C1107 ,C1097_=_C1108</w:t>
      </w:r>
    </w:p>
    <w:p>
      <w:pPr>
        <w:pStyle w:val="PreformattedText"/>
        <w:bidi w:val="0"/>
        <w:spacing w:before="0" w:after="0"/>
        <w:jc w:val="left"/>
        <w:rPr/>
      </w:pPr>
      <w:r>
        <w:rPr/>
        <w:t xml:space="preserve"> </w:t>
      </w:r>
      <w:r>
        <w:rPr/>
        <w:t>,C1097_=_C1109 ,C1097_=_C1110 ,C1097_=_C1111 ,C1097_=_C1112 ,\nC1097_=_C1113 ,C1097_=_C1114 ,C1097_=_C1115 ,C1097_=_C1116 ,C1097_=_C1117 ,C1097_=_C1118 ,\nC1097_=_C1119 ,C1097_=_C1120 ,C1097_=_C1121 ,C1097_=_C1122 ,C1097_=_C1198 ,C1098_=_C1099 ,\nC1098_=_C1100 ,C1098_=_C1101 ,C1098_=_C1102 ,C1098_=_C1103 ,C1098_=_C1104 ,C1098_=_C1106 ,\nC1098_=_C1107 ,C1098_=_C1108 ,C1098_=_C1109 ,C1098_=_C1110 ,C1098_=_C1111 ,C1098_=_C1112 ,\nC1098_=_C1113 ,C1098_=_C1114 ,C1098_=_C1115 ,C1098_=_C1116 ,C1098_=_C1117 ,C1098_=_C1118 ,\nC1098_=_C1119 ,C1098_=_C1120 ,C1098_=_C1121 ,C1098_=_C1122 ,C1099_=_C1100 ,C1099_=_C1101 ,\nC1099_=_C1102 ,C1099_=_C1103 ,C1099_=_C1104 ,C1099_=_C1106 ,C1099_=_C1107 ,C1099_=_C1108 ,\nC1099_=_C1109 ,C1099_=_C1110 ,C1099_=_C1111 ,C1099_=_C1112 ,C1099_=_C1113 ,C1099_=_C1114 ,\nC1099_=_C1115 ,C1099_=_C1116 ,C1099_=_C1117 ,C1099_=_C1118 ,C1099_=_C1119 ,C1099_=_C1120 ,\nC1099_=_C1121 ,C1099_=_C1122 ,C1099_=_C1435 ,C1100_=_C1101 ,C1100_=_C1102 ,C1100_=_C1103 ,\nC1100_=_C1104 ,C1100_=_C1106 ,C1100_=_C1107 ,C1100_=_C1108 ,C1100_=_C1109 ,C1100_=_C1110 ,\nC1100_=_C1111 ,C1100_=_C1112 ,C1100_=_C1113 ,C1100_=_C1114 ,C1100_=_C1115 ,C1100_=_C1116 ,\nC1100_=_C1117 ,C1100_=_C1118 ,C1100_=_C1119 ,C1100_=_C1120 ,C1100_=_C1121 ,C1100_=_C1122 ,\nC1100_=_C1459 ,C1101_=_C1102 ,C1101_=_C1103 ,C1101_=_C1104 ,C1101_=_C1106 ,C1101_=_C1107 ,\nC1101_=_C1108 ,C1101_=_C1109 ,C1101_=_C1110 ,C1101_=_C1111 ,C1101_=_C1112 ,C1101_=_C1113 ,\nC1101_=_C1114 ,C1101_=_C1115 ,C1101_=_C1116 ,C1101_=_C1117 ,C1101_=_C1118 ,C1101_=_C1119 ,\nC1101_=_C1120 ,C1101_=_C1121 ,C1101_=_C1122 ,C1102_=_C1103 ,C1102_=_C1104 ,C1102_=_C1106 ,\nC1102_=_C1107 ,C1102_=_C1108 ,C1102_=_C1109 ,C1102_=_C1110 ,C1102_=_C1111 ,C1102_=_C1112 ,\nC1102_=_C1113 ,C1102_=_C1114 ,C1102_=_C1115 ,C1102_=_C1116 ,C1102_=_C1117 ,C1102_=_C1118 ,\nC1102_=_C1119 ,C1102_=_C1120 ,C1102_=_C1121 ,C1102_=_C1122 ,C1103_=_C1104 ,C1103_=_C1106 ,\nC1103_=_C1107 ,C1103_=_C1108 ,C1103_=_C1109 ,C1103_=_C1110 ,C1103_=_C1111 ,C1103_=_C1112 ,\nC1103_=_C1113 ,C1103_=_C1114 ,C1103_=_C1115 ,C1103_=_C1116 ,C1103_=_C1117 ,C1103_=_C1118 ,\nC1103_=_C1119 ,C1103_=_C1120 ,C1103_=_C1121 ,C1103_=_C1122 ,C1104_=_C1106 ,C1104_=_C1107 ,\nC1104_=_C1108 ,C1104_=_C1109 ,C1104_=_C1110 ,C1104_=_C1111 ,C1104_=_C1112 ,C1104_=_C1113 ,\nC1104_=_C1114 ,C1104_=_C1115 ,C1104_=_C1116 ,C1104_=_C1117 ,C1104_=_C1118 ,C1104_=_C1119 ,\nC1104_=_C1120 ,C1104_=_C1121 ,C1104_=_C1122 ,C1106_=_C1107 ,C1106_=_C1108 ,C1106_=_C1109 ,\nC1106_=_C1110 ,C1106_=_C1111 ,C1106_=_C1112 ,C1106_=_C1113 ,C1106_=_C1114 ,C1106_=_C1115 ,\nC1106_=_C1116 ,C1106_=_C1117 ,C1106_=_C1118 ,C1106_=_C1119 ,C1106_=_C1120 ,C1106_=_C1121 ,\nC1106_=_C1122 ,C1106_=_C2659 ,C1107_=_C1108 ,C1107_=_C1109 ,C1107_=_C1110 ,C1107_=_C1111 ,\nC1107_=_C1112 ,C1107_=_C1113 ,C1107_=_C1114 ,C1107_=_C1115 ,C1107_=_C1116 ,C1107_=_C1117 ,\nC1107_=_C1118 ,C1107_=_C1119 ,C1107_=_C1120 ,C1107_=_C1121 ,C1107_=_C1122 ,C1107_=_C2663 ,\nC1108_=_C1109 ,C1108_=_C1110 ,C1108_=_C1111 ,C1108_=_C1112 ,C1108_=_C1113 ,C1108_=_C1114 ,\nC1108_=_C1115 ,C1108_=_C1116 ,C1108_=_C1117 ,C1108_=_C1118 ,C1108_=_C1119 ,C1108_=_C1120 ,\nC1108_=_C1121 ,C1108_=_C1122 ,C1109_=_C1110 ,C1109_=_C1111 ,C1109_=_C1112 ,C1109_=_C1113 ,\nC1109_=_C1114 ,C1109_=_C1115 ,C1109_=_C1116 ,C1109_=_C1117 ,C1109_=_C1118 ,C1109_=_C1119 ,\nC1109_=_C1120 ,C1109_=_C1121 ,C1109_=_C1122 ,C1110_=_C1111 ,C1110_=_C1112 ,C1110_=_C1113 ,\nC1110_=_C1114 ,C1110_=_C1115 ,C1110_=_C1116 ,C1110_=_C1117 ,C1110_=_C1118 ,C1110_=_C1119 ,\nC1110_=_C1120 ,C1110_=_C1121 ,C1110_=_C1122 ,C1111_=_C1112 ,C1111_=_C1113 ,C1111_=_C1114 ,\nC1111_=_C1115 ,C1111_=_C1116 ,C1111_=_C1117 ,C1111_=_C1118 ,C1111_=_C1119 ,C1111_=_C1120 ,\nC1111_=_C1121 ,C1111_=_C1122 ,C1112_=_C1113 ,C1112_=_C1114 ,C1112_=_C1115 ,C1112_=_C1116 ,\nC1112_=_C1117 ,C1112_=_C1118 ,C1112_=_C1119 ,C1112_=_C1120 ,C1112_=_C1121 ,C1112_=_C1122 ,\nC1113_=_C1114 ,C1113_=_C1115 ,C1113_=_C1116 ,C1113_=_C1117 ,C1113_=_C1118 ,C1113_=_C1119 ,\nC1113_=_C1120 ,C1113_=_C1121 ,C1113_=_C1122 ,C1114_=_C1115 ,C1114_=_C1116 ,C1114_=_C1117 ,\nC1114_=_C1118 ,C1114_=_C1119 ,C1114_=_C1120 ,C1114_=_C1121 ,C1114_=_C1122 ,C1115_=_C1116 ,\nC1115_=_C1117 ,C1115_=_C1118 ,C1115_=_C1119 ,C1115_=_C1120 ,C1115_=_C1121 ,C1115_=_C1122 ,\nC1115_=_C2664 ,C1116_=_C1117 ,C1116_=_C1118 ,C1116_=_C1119 ,C1116_=_C1120 ,C1116_=_C1121 ,\nC1116_=_C1122 ,C1116_=_C2665 ,C1117_=_C1118 ,C1117_=_C1119 ,C1117_=_C1120 ,C1117_=_C1121 ,\nC1117_=_C1122 ,C1118_=_C1119 ,C1118_=_C1120 ,C1118_=_C1121 ,C1118_=_C1122 ,C1119_=_C1120 ,\nC1119_=_C1121 ,C1119_=_C1122 ,C1119_=_C2669 ,C1120_=_C1121 ,C1120_=_C1122 ,C1121_=_C1122 ,\nC1121_=_C2671 ,C1154_=_C1198 ,C1154_=_C1247 ,C1154_=_C1435 ,C1154_=_C1459 ,C1154_=_C1483 ,\nC1154_=_C1645 ,C1154_=_C1946 ,C1154_=_C2097 ,C1154_=_C2137 ,C1154_=_C2336 ,C1154_=_C2659 ,\nC1154_=_C2660 ,C1154_=_C2661 ,C1154_=_C2662 ,C1154_=_C2663 ,C1154_=_C2664 ,C1154_=_C2665 ,\nC1154_=_C2666 ,C1154_=_C2667 ,C1154_=_C2668 ,C1154_=_C2669 ,C1154_=_C2670 ,C1154_=_C2671 ,\nC1154_=_C2672 ,C1198_=_C1247 ,C1198_=_C1435 ,C1198_=_C1459 ,C1198_=_C1483 ,C1198_=_C1645 ,\nC1198_=_C1946 ,C1198_=_C2097 ,C1198_=_C2137 ,C1198_=_C2336 ,C1198_=_C2659 ,C1198_=_C2660 ,\nC1198_=_C2661 ,C1198_=_C2662 ,C1198_=_C2663 ,C1198_=_C2664 ,C1198_=_C2665 ,C1198_=_C2666 ,\nC1198_=_C2667 ,C1198_=_C2668 ,C1198_=_C2669 ,C1198_=_C2670 ,C1198_=_C2671 ,C1198_=_C2672 ,\nC1247_=_C1435 ,C1247_=_C1459 ,C1247_=_C1483 ,C1247_=_C1645 ,C1247_=_C1946 ,C1247_=_C2097 ,\nC1247_=_C2137 ,C1247_=_C2336 ,C1247_=_C2659 ,C1247_=_C2660 ,C1247_=_C2661 ,C1247_=_C2662 ,\nC1247_=_C2663 ,C1247_=_C2664 ,C1247_=_C2665 ,C1247_=_C2666 ,C1247_=_C2667 ,C1247_=_C2668 ,\nC1247_=_C2669 ,C1247_=_C2670 ,C1247_=_C2671 ,C1247_=_C2672 ,C1435_=_C1459 ,C1435_=_C1483 ,\nC1435_=_C1645 ,C1435_=_C1946 ,C1435_=_C2097 ,C1435_=_C2137 ,C1435_=_C2336 ,C1435_=_C2659 ,\nC1435_=_C2660 ,C1435_=_C2661 ,C1435_=_C2662 ,C1435_=_C2663 ,C1435_=_C2664 ,C1435_=_C2665 ,\nC1435_=_C2666 ,C1435_=_C2667 ,C1435_=_C2668 ,C1435_=_C2669 ,C1435_=_C2670 ,C1435_=_C2671 ,\nC1435_=_C2672 ,C1459_=_C1483 ,C1459_=_C1645 ,C1459_=_C1946 ,C1459_=_C2097 ,C1459_=_C2137 ,\nC1459_=_C2336 ,C1459_=_C2659 ,C1459_=_C2660 ,C1459_=_C2661 ,C1459_=_C2662 ,C1459_=_C2663 ,\nC1459_=_C2664 ,C1459_=_C2665 ,C1459_=_C2666 ,C1459_=_C2667 ,C1459_=_C2668 ,C1459_=_C2669 ,\nC1459_=_C2670 ,C1459_=_C2671 ,C1459_=_C2672 ,C1483_=_C1645 ,C1483_=_C1946 ,C1483_=_C2097 ,\nC1483_=_C2137 ,C1483_=_C2336 ,C1483_=_C2659 ,C1483_=_C2660 ,C1483_=_C2661 ,C1483_=_C2662 ,\nC1483_=_C2663 ,C1483_=_C2664 ,C1483_=_C2665 ,C1483_=_C2666 ,C1483_=_C2667 ,C1483_=_C2668 ,\nC1483_=_C2669 ,C1483_=_C2670 ,C1483_=_C2671 ,C1483_=_C2672 ,C1645_=_C1946 ,C1645_=_C2097 ,\nC1645_=_C2137 ,C1645_=_C2336 ,C1645_=_C2659 ,C1645_=_C2660 ,C1645_=_C2661 ,C1645_=_C2662 ,\nC1645_=_C2663 ,C1645_=_C2664 ,C1645_=_C2665 ,C1645_=_C2666 ,C1645_=_C2667 ,C1645_=_C2668 ,\nC1645_=_C2669 ,C1645_=_C2670 ,C1645_=_C2671 ,C1645_=_C2672 ,C1946_=_C2097 ,C1946_=_C2137 ,\nC1946_=_C2336 ,C1946_=_C2659 ,C1946_=_C2660 ,C1946_=_C2661 ,C1946_=_C2662 ,C1946_=_C2663 ,\nC1946_=_C2664 ,C1946_=_C2665 ,C1946_=_C2666 ,C1946_=_C2667 ,C1946_=_C2668 ,C1946_=_C2669 ,\nC1946_=_C2670 ,C1946_=_C2671 ,C1946_=_C2672 ,C2097_=_C2137 ,C2097_=_C2336 ,C2097_=_C2659 ,\nC2097_=_C2660 ,C2097_=_C2661 ,C2097_=_C2662 ,C2097_=_C2663 ,C2097_=_C2664 ,C2097_=_C2665 ,\nC2097_=_C2666 ,C2097_=_C2667 ,C2097_=_C2668 ,C2097_=_C2669 ,C2097_=_C2670 ,C2097_=_C2671 ,\nC2097_=_C2672 ,C2137_=_C2336 ,C2137_=_C2659 ,C2137_=_C2660 ,C2137_=_C2661 ,C2137_=_C2662 ,\nC2137_=_C2663 ,C2137_=_C2664 ,C2137_=_C2665 ,C2137_=_C2666 ,C2137_=_C2667 ,C2137_=_C2668 ,\nC2137_=_C2669 ,C2137_=_C2670 ,C2137_=_C2671 ,C2137_=_C2672 ,C2336_=_C2659 ,C2336_=_C2660 ,\nC2336_=_C2661 ,C2336_=_C2662 ,C2336_=_C2663 ,C2336_=_C2664 ,C2336_=_C2665 ,C2336_=_C2666 ,\nC2336_=_C2667 ,C2336_=_C2668 ,C2336_=_C2669 ,C2336_=_C2670 ,C2336_=_C2671 ,C2336_=_C2672 ,\nC2659_=_C2660 ,C2659_=_C2661 ,C2659_=_C2662 ,C2659_=_C2663 ,C2659_=_C2664 ,C2659_=_C2665 ,\nC2659_=_C2666 ,C2659_=_C2667 ,C2659_=_C2668 ,C2659_=_C2669 ,C2659_=_C2670 ,C2659_=_C2671 ,\nC2659_=_C2672 ,C2660_=_C2661 ,C2660_=_C2662 ,C2660_=_C2663 ,C2660_=_C2664 ,C2660_=_C2665 ,\nC2660_=_C2666 ,C2660_=_C2667 ,C2660_=_C2668 ,C2660_=_C2669 ,C2660_=_C2670 ,C2660_=_C2671 ,\nC2660_=_C2672 ,C2661_=_C2662 ,C2661_=_C2663 ,C2661_=_C2664 ,C2661_=_C2665 ,C2661_=_C2666 ,\nC2661_=_C2667 ,C2661_=_C2668 ,C2661_=_C2669 ,C2661_=_C2670 ,C2661_=_C2671 ,C2661_=_C2672 ,\nC2662_=_C2663 ,C2662_=_C2664 ,C2662_=_C2665 ,C2662_=_C2666 ,C2662_=_C2667 ,C2662_=_C2668 ,\nC2662_=_C2669 ,C2662_=_C2670 ,C2662_=_C2671 ,C2662_=_C2672 ,C2663_=_C2664 ,C2663_=_C2665 ,\nC2663_=_C2666 ,C2663_=_C2667 ,C2663_=_C2668 ,C2663_=_C2669 ,C2663_=_C2670 ,C2663_=_C2671 ,\nC2663_=_C2672 ,C2664_=_C2665 ,C2664_=_C2666 ,C2664_=_C2667 ,C2664_=_C2668 ,C2664_=_C2669 ,\nC2664_=_C2670 ,C2664_=_C2671 ,C2664_=_C2672 ,C2665_=_C2666 ,C2665_=_C2667 ,C2665_=_C2668 ,\nC2665_=_C2669 ,C2665_=_C2670 ,C2665_=_C2671 ,C2665_=_C2672 ,C2666_=_C2667 ,C2666_=_C2668 ,\nC2666_=_C2669 ,C2666_=_C2670 ,C2666_=_C2671 ,C2666_=_C2672 ,C2667_=_C2668 ,C2667_=_C2669 ,\nC2667_=_C2670 ,C2667_=_C2671 ,C2667_=_C2672 ,C2668_=_C2669 ,C2668_=_C2670 ,C2668_=_C2671 ,\nC2668_=_C2672 ,C2669_=_C2670 ,C2669_=_C2671 ,C2669_=_C2672 ,C2670_=_C2671 ,C2670_=_C2672 ,\nC2671_=_C2672 ,"];340[shape=box, label="id:340 level: 8\n55: C484 C538 C627 C642 C1115 \nC1147 C1204 C1440 C1466 C1473 C1474 \nC1475 C1476 C1477 C1478 C1479 C1480 \nC1481 C1482 C1483 C1484 C1485 C1486 \nC1487 C1488 C1489 C1490 C1491 C1492 \nC1493 C1494 C1495 C1496 C1497 C1498 \nC1606 C1651 C1706 C1750 C2036 C2305 \nC2664 C2706 C3112 C3284 C3537 C3686 \nC3687 C3688 C3689 C3690 C3691 C3692 \nC3693 C3694 \n768: C484_=_C538( C484 C538 ) C484_=_C642( C484 C642 ) C484_=_C1115( C484 C1115 ) C484_=_C1204( C484 C1204 ) C484_=_C1440( C484 C1440 ) \nC484_=_C1466( C484 C1466 ) C484_=_C1491( C484 C1491 ) C484_=_C1606( C484 C1606 ) C484_=_C1651( C484 C1651 ) C484_=_C1706( C484 C1706 ) C484_=_C1750( C484 C1750 ) \nC484_=_C2036( C484 C2036</w:t>
      </w:r>
    </w:p>
    <w:p>
      <w:pPr>
        <w:pStyle w:val="PreformattedText"/>
        <w:bidi w:val="0"/>
        <w:spacing w:before="0" w:after="0"/>
        <w:jc w:val="left"/>
        <w:rPr/>
      </w:pPr>
      <w:r>
        <w:rPr/>
        <w:t xml:space="preserve"> </w:t>
      </w:r>
      <w:r>
        <w:rPr/>
        <w:t>) C484_=_C2305( C484 C2305 ) C484_=_C2664( C484 C2664 ) C484_=_C2706( C484 C2706 ) C484_=_C3112( C484 C3112 ) C484_=_C3284( C484 C3284 ) \nC484_=_C3537( C484 C3537 ) C484_=_C3686( C484 C3686 ) C484_=_C3687( C484 C3687 ) C484_=_C3688( C484 C3688 ) C484_=_C3689( C484 C3689 ) C484_=_C3690( C484 C3690 ) \nC484_=_C3691( C484 C3691 ) C484_=_C3692( C484 C3692 ) C484_=_C3693( C484 C3693 ) C484_=_C3694( C484 C3694 ) C538_=_C642( C538 C642 ) C538_=_C1115( C538 C1115 ) \nC538_=_C1204( C538 C1204 ) C538_=_C1440( C538 C1440 ) C538_=_C1466( C538 C1466 ) C538_=_C1491( C538 C1491 ) C538_=_C1606( C538 C1606 ) C538_=_C1651( C538 C1651 ) \nC538_=_C1706( C538 C1706 ) C538_=_C1750( C538 C1750 ) C538_=_C2036( C538 C2036 ) C538_=_C2305( C538 C2305 ) C538_=_C2664( C538 C2664 ) C538_=_C2706( C538 C2706 ) \nC538_=_C3112( C538 C3112 ) C538_=_C3284( C538 C3284 ) C538_=_C3537( C538 C3537 ) C538_=_C3686( C538 C3686 ) C538_=_C3687( C538 C3687 ) C538_=_C3688( C538 C3688 ) \nC538_=_C3689( C538 C3689 ) C538_=_C3690( C538 C3690 ) C538_=_C3691( C538 C3691 ) C538_=_C3692( C538 C3692 ) C538_=_C3693( C538 C3693 ) C538_=_C3694( C538 C3694 ) \nC627_=_C642( C627 C642 ) C627_=_C1147( C627 C1147 ) C627_=_C1473( C627 C1473 ) C627_=_C1474( C627 C1474 ) C627_=_C1475( C627 C1475 ) C627_=_C1476( C627 C1476 ) \nC627_=_C1477( C627 C1477 ) C627_=_C1478( C627 C1478 ) C627_=_C1479( C627 C1479 ) C627_=_C1480( C627 C1480 ) C627_=_C1481( C627 C1481 ) C627_=_C1482( C627 C1482 ) \nC627_=_C1483( C627 C1483 ) C627_=_C1484( C627 C1484 ) C627_=_C1485( C627 C1485 ) C627_=_C1486( C627 C1486 ) C627_=_C1487( C627 C1487 ) C627_=_C1488( C627 C1488 ) \nC627_=_C1489( C627 C1489 ) C627_=_C1490( C627 C1490 ) C627_=_C1491( C627 C1491 ) C627_=_C1492( C627 C1492 ) C627_=_C1493( C627 C1493 ) C627_=_C1494( C627 C1494 ) \nC627_=_C1495( C627 C1495 ) C627_=_C1496( C627 C1496 ) C627_=_C1497( C627 C1497 ) C627_=_C1498( C627 C1498 ) C642_=_C1115( C642 C1115 ) C642_=_C1204( C642 C1204 ) \nC642_=_C1440( C642 C1440 ) C642_=_C1466( C642 C1466 ) C642_=_C1491( C642 C1491 ) C642_=_C1606( C642 C1606 ) C642_=_C1651( C642 C1651 ) C642_=_C1706( C642 C1706 ) \nC642_=_C1750( C642 C1750 ) C642_=_C2036( C642 C2036 ) C642_=_C2305( C642 C2305 ) C642_=_C2664( C642 C2664 ) C642_=_C2706( C642 C2706 ) C642_=_C3112( C642 C3112 ) \nC642_=_C3284( C642 C3284 ) C642_=_C3537( C642 C3537 ) C642_=_C3686( C642 C3686 ) C642_=_C3687( C642 C3687 ) C642_=_C3688( C642 C3688 ) C642_=_C3689( C642 C3689 ) \nC642_=_C3690( C642 C3690 ) C642_=_C3691( C642 C3691 ) C642_=_C3692( C642 C3692 ) C642_=_C3693( C642 C3693 ) C642_=_C3694( C642 C3694 ) C1115_=_C1204( C1115 C1204 ) \nC1115_=_C1440( C1115 C1440 ) C1115_=_C1466( C1115 C1466 ) C1115_=_C1491( C1115 C1491 ) C1115_=_C1606( C1115 C1606 ) C1115_=_C1651( C1115 C1651 ) C1115_=_C1706( C1115 C1706 ) \nC1115_=_C1750( C1115 C1750 ) C1115_=_C2036( C1115 C2036 ) C1115_=_C2305( C1115 C2305 ) C1115_=_C2664( C1115 C2664 ) C1115_=_C2706( C1115 C2706 ) C1115_=_C3112( C1115 C3112 ) \nC1115_=_C3284( C1115 C3284 ) C1115_=_C3537( C1115 C3537 ) C1115_=_C3686( C1115 C3686 ) C1115_=_C3687( C1115 C3687 ) C1115_=_C3688( C1115 C3688 ) C1115_=_C3689( C1115 C3689 ) \nC1115_=_C3690( C1115 C3690 ) C1115_=_C3691( C1115 C3691 ) C1115_=_C3692( C1115 C3692 ) C1115_=_C3693( C1115 C3693 ) C1115_=_C3694( C1115 C3694 ) C1147_=_C1473( C1147 C1473 ) \nC1147_=_C1474( C1147 C1474 ) C1147_=_C1475( C1147 C1475 ) C1147_=_C1476( C1147 C1476 ) C1147_=_C1477( C1147 C1477 ) C1147_=_C1478( C1147 C1478 ) C1147_=_C1479( C1147 C1479 ) \nC1147_=_C1480( C1147 C1480 ) C1147_=_C1481( C1147 C1481 ) C1147_=_C1482( C1147 C1482 ) C1147_=_C1483( C1147 C1483 ) C1147_=_C1484( C1147 C1484 ) C1147_=_C1485( C1147 C1485 ) \nC1147_=_C1486( C1147 C1486 ) C1147_=_C1487( C1147 C1487 ) C1147_=_C1488( C1147 C1488 ) C1147_=_C1489( C1147 C1489 ) C1147_=_C1490( C1147 C1490 ) C1147_=_C1491( C1147 C1491 ) \nC1147_=_C1492( C1147 C1492 ) C1147_=_C1493( C1147 C1493 ) C1147_=_C1494( C1147 C1494 ) C1147_=_C1495( C1147 C1495 ) C1147_=_C1496( C1147 C1496 ) C1147_=_C1497( C1147 C1497 ) \nC1147_=_C1498( C1147 C1498 ) C1204_=_C1440( C1204 C1440 ) C1204_=_C1466( C1204 C1466 ) C1204_=_C1491( C1204 C1491 ) C1204_=_C1606( C1204 C1606 ) C1204_=_C1651( C1204 C1651 ) \nC1204_=_C1706( C1204 C1706 ) C1204_=_C1750( C1204 C1750 ) C1204_=_C2036( C1204 C2036 ) C1204_=_C2305( C1204 C2305 ) C1204_=_C2664( C1204 C2664 ) C1204_=_C2706( C1204 C2706 ) \nC1204_=_C3112( C1204 C3112 ) C1204_=_C3284( C1204 C3284 ) C1204_=_C3537( C1204 C3537 ) C1204_=_C3686( C1204 C3686 ) C1204_=_C3687( C1204 C3687 ) C1204_=_C3688( C1204 C3688 ) \nC1204_=_C3689( C1204 C3689 ) C1204_=_C3690( C1204 C3690 ) C1204_=_C3691( C1204 C3691 ) C1204_=_C3692( C1204 C3692 ) C1204_=_C3693( C1204 C3693 ) C1204_=_C3694( C1204 C3694 ) \nC1440_=_C1466( C1440 C1466 ) C1440_=_C1491( C1440 C1491 ) C1440_=_C1606( C1440 C1606 ) C1440_=_C1651( C1440 C1651 ) C1440_=_C1706( C1440 C1706 ) C1440_=_C1750( C1440 C1750 ) \nC1440_=_C2036( C1440 C2036 ) C1440_=_C2305( C1440 C2305 ) C1440_=_C2664( C1440 C2664 ) C1440_=_C2706( C1440 C2706 ) C1440_=_C3112( C1440 C3112 ) C1440_=_C3284( C1440 C3284 ) \nC1440_=_C3537( C1440 C3537 ) C1440_=_C3686( C1440 C3686 ) C1440_=_C3687( C1440 C3687 ) C1440_=_C3688( C1440 C3688 ) C1440_=_C3689( C1440 C3689 ) C1440_=_C3690( C1440 C3690 ) \nC1440_=_C3691( C1440 C3691 ) C1440_=_C3692( C1440 C3692 ) C1440_=_C3693( C1440 C3693 ) C1440_=_C3694( C1440 C3694 ) C1466_=_C1491( C1466 C1491 ) C1466_=_C1606( C1466 C1606 ) \nC1466_=_C1651( C1466 C1651 ) C1466_=_C1706( C1466 C1706 ) C1466_=_C1750( C1466 C1750 ) C1466_=_C2036( C1466 C2036 ) C1466_=_C2305( C1466 C2305 ) C1466_=_C2664( C1466 C2664 ) \nC1466_=_C2706( C1466 C2706 ) C1466_=_C3112( C1466 C3112 ) C1466_=_C3284( C1466 C3284 ) C1466_=_C3537( C1466 C3537 ) C1466_=_C3686( C1466 C3686 ) C1466_=_C3687( C1466 C3687 ) \nC1466_=_C3688( C1466 C3688 ) C1466_=_C3689( C1466 C3689 ) C1466_=_C3690( C1466 C3690 ) C1466_=_C3691( C1466 C3691 ) C1466_=_C3692( C1466 C3692 ) C1466_=_C3693( C1466 C3693 ) \nC1466_=_C3694( C1466 C3694 ) C1473_=_C1474( C1473 C1474 ) C1473_=_C1475( C1473 C1475 ) C1473_=_C1476( C1473 C1476 ) C1473_=_C1477( C1473 C1477 ) C1473_=_C1478( C1473 C1478 ) \nC1473_=_C1479( C1473 C1479 ) C1473_=_C1480( C1473 C1480 ) C1473_=_C1481( C1473 C1481 ) C1473_=_C1482( C1473 C1482 ) C1473_=_C1483( C1473 C1483 ) C1473_=_C1484( C1473 C1484 ) \nC1473_=_C1485( C1473 C1485 ) C1473_=_C1486( C1473 C1486 ) C1473_=_C1487( C1473 C1487 ) C1473_=_C1488( C1473 C1488 ) C1473_=_C1489( C1473 C1489 ) C1473_=_C1490( C1473 C1490 ) \nC1473_=_C1491( C1473 C1491 ) C1473_=_C1492( C1473 C1492 ) C1473_=_C1493( C1473 C1493 ) C1473_=_C1494( C1473 C1494 ) C1473_=_C1495( C1473 C1495 ) C1473_=_C1496( C1473 C1496 ) \nC1473_=_C1497( C1473 C1497 ) C1473_=_C1498( C1473 C1498 ) C1474_=_C1475( C1474 C1475 ) C1474_=_C1476( C1474 C1476 ) C1474_=_C1477( C1474 C1477 ) C1474_=_C1478( C1474 C1478 ) \nC1474_=_C1479( C1474 C1479 ) C1474_=_C1480( C1474 C1480 ) C1474_=_C1481( C1474 C1481 ) C1474_=_C1482( C1474 C1482 ) C1474_=_C1483( C1474 C1483 ) C1474_=_C1484( C1474 C1484 ) \nC1474_=_C1485( C1474 C1485 ) C1474_=_C1486( C1474 C1486 ) C1474_=_C1487( C1474 C1487 ) C1474_=_C1488( C1474 C1488 ) C1474_=_C1489( C1474 C1489 ) C1474_=_C1490( C1474 C1490 ) \nC1474_=_C1491( C1474 C1491 ) C1474_=_C1492( C1474 C1492 ) C1474_=_C1493( C1474 C1493 ) C1474_=_C1494( C1474 C1494 ) C1474_=_C1495( C1474 C1495 ) C1474_=_C1496( C1474 C1496 ) \nC1474_=_C1497( C1474 C1497 ) C1474_=_C1498( C1474 C1498 ) C1474_=_C1606( C1474 C1606 ) C1475_=_C1476( C1475 C1476 ) C1475_=_C1477( C1475 C1477 ) C1475_=_C1478( C1475 C1478 ) \nC1475_=_C1479( C1475 C1479 ) C1475_=_C1480( C1475 C1480 ) C1475_=_C1481( C1475 C1481 ) C1475_=_C1482( C1475 C1482 ) C1475_=_C1483( C1475 C1483 ) C1475_=_C1484( C1475 C1484 ) \nC1475_=_C1485( C1475 C1485 ) C1475_=_C1486( C1475 C1486 ) C1475_=_C1487( C1475 C1487 ) C1475_=_C1488( C1475 C1488 ) C1475_=_C1489( C1475 C1489 ) C1475_=_C1490( C1475 C1490 ) \nC1475_=_C1491( C1475 C1491 ) C1475_=_C1492( C1475 C1492 ) C1475_=_C1493( C1475 C1493 ) C1475_=_C1494( C1475 C1494 ) C1475_=_C1495( C1475 C1495 ) C1475_=_C1496( C1475 C1496 ) \nC1475_=_C1497( C1475 C1497 ) C1475_=_C1498( C1475 C1498 ) C1475_=_C1651( C1475 C1651 ) C1476_=_C1477( C1476 C1477 ) C1476_=_C1478( C1476 C1478 ) C1476_=_C1479( C1476 C1479 ) \nC1476_=_C1480( C1476 C1480 ) C1476_=_C1481( C1476 C1481 ) C1476_=_C1482( C1476 C1482 ) C1476_=_C1483( C1476 C1483 ) C1476_=_C1484( C1476 C1484 ) C1476_=_C1485( C1476 C1485 ) \nC1476_=_C1486( C1476 C1486 ) C1476_=_C1487( C1476 C1487 ) C1476_=_C1488( C1476 C1488 ) C1476_=_C1489( C1476 C1489 ) C1476_=_C1490( C1476 C1490 ) C1476_=_C1491( C1476 C1491 ) \nC1476_=_C1492( C1476 C1492 ) C1476_=_C1493( C1476 C1493 ) C1476_=_C1494( C1476 C1494 ) C1476_=_C1495( C1476 C1495 ) C1476_=_C1496( C1476 C1496 ) C1476_=_C1497( C1476 C1497 ) \nC1476_=_C1498( C1476 C1498 ) C1476_=_C1706( C1476 C1706 ) C1477_=_C1478( C1477 C1478 ) C1477_=_C1479( C1477 C1479 ) C1477_=_C1480( C1477 C1480 ) C1477_=_C1481( C1477 C1481 ) \nC1477_=_C1482( C1477 C1482 ) C1477_=_C1483( C1477 C1483 ) C1477_=_C1484( C1477 C1484 ) C1477_=_C1485( C1477 C1485 ) C1477_=_C1486( C1477 C1486 ) C1477_=_C1487( C1477 C1487 ) \nC1477_=_C1488( C1477 C1488 ) C1477_=_C1489( C1477 C1489 ) C1477_=_C1490( C1477 C1490 ) C1477_=_C1491( C1477 C1491 ) C1477_=_C1492( C1477 C1492 ) C1477_=_C1493( C1477 C1493 ) \nC1477_=_C1494( C1477 C1494 ) C1477_=_C1495( C1477 C1495 ) C1477_=_C1496( C1477 C1496 ) C1477_=_C1497( C1477 C1497 ) C1477_=_C1498( C1477 C1498 ) C1477_=_C1750( C1477 C1750 ) \nC1478_=_C1479( C1478 C1479 ) C1478_=_C1480( C1478 C1480 ) C1478_=_C1481( C1478 C1481 ) C1478_=_C1482( C1478 C1482 ) C1478_=_C1483( C1478 C1483 ) C1478_=_C1484( C1478 C1484 ) \nC1478_=_C1485( C1478 C1485 ) C1478_=_C1486( C1478 C1486 ) C1478_=_C1487( C1478 C1487 ) C1478_=_C1488( C1478 C1488 ) C1478_=_C1489( C1478 C1489 ) C1478_=_C1490( C1478 C1490 ) \nC1478_=_C1491( C1478 C1491 ) C1478_=_C1492( C1478 C1492 ) C1478_=_C1493( C1478 C1493 )</w:t>
      </w:r>
    </w:p>
    <w:p>
      <w:pPr>
        <w:pStyle w:val="PreformattedText"/>
        <w:bidi w:val="0"/>
        <w:spacing w:before="0" w:after="0"/>
        <w:jc w:val="left"/>
        <w:rPr/>
      </w:pPr>
      <w:r>
        <w:rPr/>
        <w:t xml:space="preserve"> </w:t>
      </w:r>
      <w:r>
        <w:rPr/>
        <w:t>C1478_=_C1494( C1478 C1494 ) C1478_=_C1495( C1478 C1495 ) C1478_=_C1496( C1478 C1496 ) \nC1478_=_C1497( C1478 C1497 ) C1478_=_C1498( C1478 C1498 ) C1479_=_C1480( C1479 C1480 ) C1479_=_C1481( C1479 C1481 ) C1479_=_C1482( C1479 C1482 ) C1479_=_C1483( C1479 C1483 ) \nC1479_=_C1484( C1479 C1484 ) C1479_=_C1485( C1479 C1485 ) C1479_=_C1486( C1479 C1486 ) C1479_=_C1487( C1479 C1487 ) C1479_=_C1488( C1479 C1488 ) C1479_=_C1489( C1479 C1489 ) \nC1479_=_C1490( C1479 C1490 ) C1479_=_C1491( C1479 C1491 ) C1479_=_C1492( C1479 C1492 ) C1479_=_C1493( C1479 C1493 ) C1479_=_C1494( C1479 C1494 ) C1479_=_C1495( C1479 C1495 ) \nC1479_=_C1496( C1479 C1496 ) C1479_=_C1497( C1479 C1497 ) C1479_=_C1498( C1479 C1498 ) C1480_=_C1481( C1480 C1481 ) C1480_=_C1482( C1480 C1482 ) C1480_=_C1483( C1480 C1483 ) \nC1480_=_C1484( C1480 C1484 ) C1480_=_C1485( C1480 C1485 ) C1480_=_C1486( C1480 C1486 ) C1480_=_C1487( C1480 C1487 ) C1480_=_C1488( C1480 C1488 ) C1480_=_C1489( C1480 C1489 ) \nC1480_=_C1490( C1480 C1490 ) C1480_=_C1491( C1480 C1491 ) C1480_=_C1492( C1480 C1492 ) C1480_=_C1493( C1480 C1493 ) C1480_=_C1494( C1480 C1494 ) C1480_=_C1495( C1480 C1495 ) \nC1480_=_C1496( C1480 C1496 ) C1480_=_C1497( C1480 C1497 ) C1480_=_C1498( C1480 C1498 ) C1481_=_C1482( C1481 C1482 ) C1481_=_C1483( C1481 C1483 ) C1481_=_C1484( C1481 C1484 ) \nC1481_=_C1485( C1481 C1485 ) C1481_=_C1486( C1481 C1486 ) C1481_=_C1487( C1481 C1487 ) C1481_=_C1488( C1481 C1488 ) C1481_=_C1489( C1481 C1489 ) C1481_=_C1490( C1481 C1490 ) \nC1481_=_C1491( C1481 C1491 ) C1481_=_C1492( C1481 C1492 ) C1481_=_C1493( C1481 C1493 ) C1481_=_C1494( C1481 C1494 ) C1481_=_C1495( C1481 C1495 ) C1481_=_C1496( C1481 C1496 ) \nC1481_=_C1497( C1481 C1497 ) C1481_=_C1498( C1481 C1498 ) C1481_=_C2305( C1481 C2305 ) C1482_=_C1483( C1482 C1483 ) C1482_=_C1484( C1482 C1484 ) C1482_=_C1485( C1482 C1485 ) \nC1482_=_C1486( C1482 C1486 ) C1482_=_C1487( C1482 C1487 ) C1482_=_C1488( C1482 C1488 ) C1482_=_C1489( C1482 C1489 ) C1482_=_C1490( C1482 C1490 ) C1482_=_C1491( C1482 C1491 ) \nC1482_=_C1492( C1482 C1492 ) C1482_=_C1493( C1482 C1493 ) C1482_=_C1494( C1482 C1494 ) C1482_=_C1495( C1482 C1495 ) C1482_=_C1496( C1482 C1496 ) C1482_=_C1497( C1482 C1497 ) \nC1482_=_C1498( C1482 C1498 ) C1483_=_C1484( C1483 C1484 ) C1483_=_C1485( C1483 C1485 ) C1483_=_C1486( C1483 C1486 ) C1483_=_C1487( C1483 C1487 ) C1483_=_C1488( C1483 C1488 ) \nC1483_=_C1489( C1483 C1489 ) C1483_=_C1490( C1483 C1490 ) C1483_=_C1491( C1483 C1491 ) C1483_=_C1492( C1483 C1492 ) C1483_=_C1493( C1483 C1493 ) C1483_=_C1494( C1483 C1494 ) \nC1483_=_C1495( C1483 C1495 ) C1483_=_C1496( C1483 C1496 ) C1483_=_C1497( C1483 C1497 ) C1483_=_C1498( C1483 C1498 ) C1483_=_C2664( C1483 C2664 ) C1484_=_C1485( C1484 C1485 ) \nC1484_=_C1486( C1484 C1486 ) C1484_=_C1487( C1484 C1487 ) C1484_=_C1488( C1484 C1488 ) C1484_=_C1489( C1484 C1489 ) C1484_=_C1490( C1484 C1490 ) C1484_=_C1491( C1484 C1491 ) \nC1484_=_C1492( C1484 C1492 ) C1484_=_C1493( C1484 C1493 ) C1484_=_C1494( C1484 C1494 ) C1484_=_C1495( C1484 C1495 ) C1484_=_C1496( C1484 C1496 ) C1484_=_C1497( C1484 C1497 ) \nC1484_=_C1498( C1484 C1498 ) C1484_=_C2706( C1484 C2706 ) C1485_=_C1486( C1485 C1486 ) C1485_=_C1487( C1485 C1487 ) C1485_=_C1488( C1485 C1488 ) C1485_=_C1489( C1485 C1489 ) \nC1485_=_C1490( C1485 C1490 ) C1485_=_C1491( C1485 C1491 ) C1485_=_C1492( C1485 C1492 ) C1485_=_C1493( C1485 C1493 ) C1485_=_C1494( C1485 C1494 ) C1485_=_C1495( C1485 C1495 ) \nC1485_=_C1496( C1485 C1496 ) C1485_=_C1497( C1485 C1497 ) C1485_=_C1498( C1485 C1498 ) C1486_=_C1487( C1486 C1487 ) C1486_=_C1488( C1486 C1488 ) C1486_=_C1489( C1486 C1489 ) \nC1486_=_C1490( C1486 C1490 ) C1486_=_C1491( C1486 C1491 ) C1486_=_C1492( C1486 C1492 ) C1486_=_C1493( C1486 C1493 ) C1486_=_C1494( C1486 C1494 ) C1486_=_C1495( C1486 C1495 ) \nC1486_=_C1496( C1486 C1496 ) C1486_=_C1497( C1486 C1497 ) C1486_=_C1498( C1486 C1498 ) C1487_=_C1488( C1487 C1488 ) C1487_=_C1489( C1487 C1489 ) C1487_=_C1490( C1487 C1490 ) \nC1487_=_C1491( C1487 C1491 ) C1487_=_C1492( C1487 C1492 ) C1487_=_C1493( C1487 C1493 ) C1487_=_C1494( C1487 C1494 ) C1487_=_C1495( C1487 C1495 ) C1487_=_C1496( C1487 C1496 ) \nC1487_=_C1497( C1487 C1497 ) C1487_=_C1498( C1487 C1498 ) C1488_=_C1489( C1488 C1489 ) C1488_=_C1490( C1488 C1490 ) C1488_=_C1491( C1488 C1491 ) C1488_=_C1492( C1488 C1492 ) \nC1488_=_C1493( C1488 C1493 ) C1488_=_C1494( C1488 C1494 ) C1488_=_C1495( C1488 C1495 ) C1488_=_C1496( C1488 C1496 ) C1488_=_C1497( C1488 C1497 ) C1488_=_C1498( C1488 C1498 ) \nC1488_=_C3284( C1488 C3284 ) C1489_=_C1490( C1489 C1490 ) C1489_=_C1491( C1489 C1491 ) C1489_=_C1492( C1489 C1492 ) C1489_=_C1493( C1489 C1493 ) C1489_=_C1494( C1489 C1494 ) \nC1489_=_C1495( C1489 C1495 ) C1489_=_C1496( C1489 C1496 ) C1489_=_C1497( C1489 C1497 ) C1489_=_C1498( C1489 C1498 ) C1490_=_C1491( C1490 C1491 ) C1490_=_C1492( C1490 C1492 ) \nC1490_=_C1493( C1490 C1493 ) C1490_=_C1494( C1490 C1494 ) C1490_=_C1495( C1490 C1495 ) C1490_=_C1496( C1490 C1496 ) C1490_=_C1497( C1490 C1497 ) C1490_=_C1498( C1490 C1498 ) \nC1491_=_C1492( C1491 C1492 ) C1491_=_C1493( C1491 C1493 ) C1491_=_C1494( C1491 C1494 ) C1491_=_C1495( C1491 C1495 ) C1491_=_C1496( C1491 C1496 ) C1491_=_C1497( C1491 C1497 ) \nC1491_=_C1498( C1491 C1498 ) C1491_=_C1606( C1491 C1606 ) C1491_=_C1651( C1491 C1651 ) C1491_=_C1706( C1491 C1706 ) C1491_=_C1750( C1491 C1750 ) C1491_=_C2036( C1491 C2036 ) \nC1491_=_C2305( C1491 C2305 ) C1491_=_C2664( C1491 C2664 ) C1491_=_C2706( C1491 C2706 ) C1491_=_C3112( C1491 C3112 ) C1491_=_C3284( C1491 C3284 ) C1491_=_C3537( C1491 C3537 ) \nC1491_=_C3686( C1491 C3686 ) C1491_=_C3687( C1491 C3687 ) C1491_=_C3688( C1491 C3688 ) C1491_=_C3689( C1491 C3689 ) C1491_=_C3690( C1491 C3690 ) C1491_=_C3691( C1491 C3691 ) \nC1491_=_C3692( C1491 C3692 ) C1491_=_C3693( C1491 C3693 ) C1491_=_C3694( C1491 C3694 ) C1492_=_C1493( C1492 C1493 ) C1492_=_C1494( C1492 C1494 ) C1492_=_C1495( C1492 C1495 ) \nC1492_=_C1496( C1492 C1496 ) C1492_=_C1497( C1492 C1497 ) C1492_=_C1498( C1492 C1498 ) C1493_=_C1494( C1493 C1494 ) C1493_=_C1495( C1493 C1495 ) C1493_=_C1496( C1493 C1496 ) \nC1493_=_C1497( C1493 C1497 ) C1493_=_C1498( C1493 C1498 ) C1493_=_C3690( C1493 C3690 ) C1494_=_C1495( C1494 C1495 ) C1494_=_C1496( C1494 C1496 ) C1494_=_C1497( C1494 C1497 ) \nC1494_=_C1498( C1494 C1498 ) C1494_=_C3691( C1494 C3691 ) C1495_=_C1496( C1495 C1496 ) C1495_=_C1497( C1495 C1497 ) C1495_=_C1498( C1495 C1498 ) C1495_=_C3692( C1495 C3692 ) \nC1496_=_C1497( C1496 C1497 ) C1496_=_C1498( C1496 C1498 ) C1497_=_C1498( C1497 C1498 ) C1606_=_C1651( C1606 C1651 ) C1606_=_C1706( C1606 C1706 ) C1606_=_C1750( C1606 C1750 ) \nC1606_=_C2036( C1606 C2036 ) C1606_=_C2305( C1606 C2305 ) C1606_=_C2664( C1606 C2664 ) C1606_=_C2706( C1606 C2706 ) C1606_=_C3112( C1606 C3112 ) C1606_=_C3284( C1606 C3284 ) \nC1606_=_C3537( C1606 C3537 ) C1606_=_C3686( C1606 C3686 ) C1606_=_C3687( C1606 C3687 ) C1606_=_C3688( C1606 C3688 ) C1606_=_C3689( C1606 C3689 ) C1606_=_C3690( C1606 C3690 ) \nC1606_=_C3691( C1606 C3691 ) C1606_=_C3692( C1606 C3692 ) C1606_=_C3693( C1606 C3693 ) C1606_=_C3694( C1606 C3694 ) C1651_=_C1706( C1651 C1706 ) C1651_=_C1750( C1651 C1750 ) \nC1651_=_C2036( C1651 C2036 ) C1651_=_C2305( C1651 C2305 ) C1651_=_C2664( C1651 C2664 ) C1651_=_C2706( C1651 C2706 ) C1651_=_C3112( C1651 C3112 ) C1651_=_C3284( C1651 C3284 ) \nC1651_=_C3537( C1651 C3537 ) C1651_=_C3686( C1651 C3686 ) C1651_=_C3687( C1651 C3687 ) C1651_=_C3688( C1651 C3688 ) C1651_=_C3689( C1651 C3689 ) C1651_=_C3690( C1651 C3690 ) \nC1651_=_C3691( C1651 C3691 ) C1651_=_C3692( C1651 C3692 ) C1651_=_C3693( C1651 C3693 ) C1651_=_C3694( C1651 C3694 ) C1706_=_C1750( C1706 C1750 ) C1706_=_C2036( C1706 C2036 ) \nC1706_=_C2305( C1706 C2305 ) C1706_=_C2664( C1706 C2664 ) C1706_=_C2706( C1706 C2706 ) C1706_=_C3112( C1706 C3112 ) C1706_=_C3284( C1706 C3284 ) C1706_=_C3537( C1706 C3537 ) \nC1706_=_C3686( C1706 C3686 ) C1706_=_C3687( C1706 C3687 ) C1706_=_C3688( C1706 C3688 ) C1706_=_C3689( C1706 C3689 ) C1706_=_C3690( C1706 C3690 ) C1706_=_C3691( C1706 C3691 ) \nC1706_=_C3692( C1706 C3692 ) C1706_=_C3693( C1706 C3693 ) C1706_=_C3694( C1706 C3694 ) C1750_=_C2036( C1750 C2036 ) C1750_=_C2305( C1750 C2305 ) C1750_=_C2664( C1750 C2664 ) \nC1750_=_C2706( C1750 C2706 ) C1750_=_C3112( C1750 C3112 ) C1750_=_C3284( C1750 C3284 ) C1750_=_C3537( C1750 C3537 ) C1750_=_C3686( C1750 C3686 ) C1750_=_C3687( C1750 C3687 ) \nC1750_=_C3688( C1750 C3688 ) C1750_=_C3689( C1750 C3689 ) C1750_=_C3690( C1750 C3690 ) C1750_=_C3691( C1750 C3691 ) C1750_=_C3692( C1750 C3692 ) C1750_=_C3693( C1750 C3693 ) \nC1750_=_C3694( C1750 C3694 ) C2036_=_C2305( C2036 C2305 ) C2036_=_C2664( C2036 C2664 ) C2036_=_C2706( C2036 C2706 ) C2036_=_C3112( C2036 C3112 ) C2036_=_C3284( C2036 C3284 ) \nC2036_=_C3537( C2036 C3537 ) C2036_=_C3686( C2036 C3686 ) C2036_=_C3687( C2036 C3687 ) C2036_=_C3688( C2036 C3688 ) C2036_=_C3689( C2036 C3689 ) C2036_=_C3690( C2036 C3690 ) \nC2036_=_C3691( C2036 C3691 ) C2036_=_C3692( C2036 C3692 ) C2036_=_C3693( C2036 C3693 ) C2036_=_C3694( C2036 C3694 ) C2305_=_C2664( C2305 C2664 ) C2305_=_C2706( C2305 C2706 ) \nC2305_=_C3112( C2305 C3112 ) C2305_=_C3284( C2305 C3284 ) C2305_=_C3537( C2305 C3537 ) C2305_=_C3686( C2305 C3686 ) C2305_=_C3687( C2305 C3687 ) C2305_=_C3688( C2305 C3688 ) \nC2305_=_C3689( C2305 C3689 ) C2305_=_C3690( C2305 C3690 ) C2305_=_C3691( C2305 C3691 ) C2305_=_C3692( C2305 C3692 ) C2305_=_C3693( C2305 C3693 ) C2305_=_C3694( C2305 C3694 ) \nC2664_=_C2706( C2664 C2706 ) C2664_=_C3112( C2664 C3112 ) C2664_=_C3284( C2664 C3284 ) C2664_=_C3537( C2664 C3537 ) C2664_=_C3686( C2664 C3686 ) C2664_=_C3687( C2664 C3687 ) \nC2664_=_C3688( C2664 C3688 ) C2664_=_C3689( C2664 C3689 ) C2664_=_C3690( C2664 C3690 ) C2664_=_C3691( C2664 C3691 ) C2664_=_C3692( C2664 C3692 ) C2664_=_C3693( C2664 C3693 ) \nC2664_=_C3694( C2664 C3694 ) C2706_=_C3112( C2706 C3112 ) C2706_=_C3284( C2706 C3284 ) C2706_=_C3537( C2706 C3537 ) C2706_=_C3686(</w:t>
      </w:r>
    </w:p>
    <w:p>
      <w:pPr>
        <w:pStyle w:val="PreformattedText"/>
        <w:bidi w:val="0"/>
        <w:spacing w:before="0" w:after="0"/>
        <w:jc w:val="left"/>
        <w:rPr/>
      </w:pPr>
      <w:r>
        <w:rPr/>
        <w:t xml:space="preserve"> </w:t>
      </w:r>
      <w:r>
        <w:rPr/>
        <w:t>C2706 C3686 ) C2706_=_C3687( C2706 C3687 ) \nC2706_=_C3688( C2706 C3688 ) C2706_=_C3689( C2706 C3689 ) C2706_=_C3690( C2706 C3690 ) C2706_=_C3691( C2706 C3691 ) C2706_=_C3692( C2706 C3692 ) C2706_=_C3693( C2706 C3693 ) \nC2706_=_C3694( C2706 C3694 ) C3112_=_C3284( C3112 C3284 ) C3112_=_C3537( C3112 C3537 ) C3112_=_C3686( C3112 C3686 ) C3112_=_C3687( C3112 C3687 ) C3112_=_C3688( C3112 C3688 ) \nC3112_=_C3689( C3112 C3689 ) C3112_=_C3690( C3112 C3690 ) C3112_=_C3691( C3112 C3691 ) C3112_=_C3692( C3112 C3692 ) C3112_=_C3693( C3112 C3693 ) C3112_=_C3694( C3112 C3694 ) \nC3284_=_C3537( C3284 C3537 ) C3284_=_C3686( C3284 C3686 ) C3284_=_C3687( C3284 C3687 ) C3284_=_C3688( C3284 C3688 ) C3284_=_C3689( C3284 C3689 ) C3284_=_C3690( C3284 C3690 ) \nC3284_=_C3691( C3284 C3691 ) C3284_=_C3692( C3284 C3692 ) C3284_=_C3693( C3284 C3693 ) C3284_=_C3694( C3284 C3694 ) C3537_=_C3686( C3537 C3686 ) C3537_=_C3687( C3537 C3687 ) \nC3537_=_C3688( C3537 C3688 ) C3537_=_C3689( C3537 C3689 ) C3537_=_C3690( C3537 C3690 ) C3537_=_C3691( C3537 C3691 ) C3537_=_C3692( C3537 C3692 ) C3537_=_C3693( C3537 C3693 ) \nC3537_=_C3694( C3537 C3694 ) C3686_=_C3687( C3686 C3687 ) C3686_=_C3688( C3686 C3688 ) C3686_=_C3689( C3686 C3689 ) C3686_=_C3690( C3686 C3690 ) C3686_=_C3691( C3686 C3691 ) \nC3686_=_C3692( C3686 C3692 ) C3686_=_C3693( C3686 C3693 ) C3686_=_C3694( C3686 C3694 ) C3687_=_C3688( C3687 C3688 ) C3687_=_C3689( C3687 C3689 ) C3687_=_C3690( C3687 C3690 ) \nC3687_=_C3691( C3687 C3691 ) C3687_=_C3692( C3687 C3692 ) C3687_=_C3693( C3687 C3693 ) C3687_=_C3694( C3687 C3694 ) C3688_=_C3689( C3688 C3689 ) C3688_=_C3690( C3688 C3690 ) \nC3688_=_C3691( C3688 C3691 ) C3688_=_C3692( C3688 C3692 ) C3688_=_C3693( C3688 C3693 ) C3688_=_C3694( C3688 C3694 ) C3689_=_C3690( C3689 C3690 ) C3689_=_C3691( C3689 C3691 ) \nC3689_=_C3692( C3689 C3692 ) C3689_=_C3693( C3689 C3693 ) C3689_=_C3694( C3689 C3694 ) C3690_=_C3691( C3690 C3691 ) C3690_=_C3692( C3690 C3692 ) C3690_=_C3693( C3690 C3693 ) \nC3690_=_C3694( C3690 C3694 ) C3691_=_C3692( C3691 C3692 ) C3691_=_C3693( C3691 C3693 ) C3691_=_C3694( C3691 C3694 ) C3692_=_C3693( C3692 C3693 ) C3692_=_C3694( C3692 C3694 ) \nC3693_=_C3694( C3693 C3694 ) "];302-&gt;340[label="54: C484 C538 C627 C642 C1115 \nC1147 C1204 C1440 C1466 C1473 C1474 \nC1475 C1476 C1477 C1478 C1479 C1480 \nC1481 C1482 C1483 C1484 C1485 C1486 \nC1487 C1488 C1489 C1490 C1492 C1493 \nC1494 C1495 C1496 C1497 C1498 C1606 \nC1651 C1706 C1750 C2036 C2305 C2664 \nC2706 C3112 C3284 C3537 C3686 C3687 \nC3688 C3689 C3690 C3691 C3692 C3693 \nC3694 \n714: C484_=_C538 ,C484_=_C642 ,C484_=_C1115 ,C484_=_C1204 ,C484_=_C1440 ,\nC484_=_C1466 ,C484_=_C1606 ,C484_=_C1651 ,C484_=_C1706 ,C484_=_C1750 ,C484_=_C2036 ,\nC484_=_C2305 ,C484_=_C2664 ,C484_=_C2706 ,C484_=_C3112 ,C484_=_C3284 ,C484_=_C3537 ,\nC484_=_C3686 ,C484_=_C3687 ,C484_=_C3688 ,C484_=_C3689 ,C484_=_C3690 ,C484_=_C3691 ,\nC484_=_C3692 ,C484_=_C3693 ,C484_=_C3694 ,C538_=_C642 ,C538_=_C1115 ,C538_=_C1204 ,\nC538_=_C1440 ,C538_=_C1466 ,C538_=_C1606 ,C538_=_C1651 ,C538_=_C1706 ,C538_=_C1750 ,\nC538_=_C2036 ,C538_=_C2305 ,C538_=_C2664 ,C538_=_C2706 ,C538_=_C3112 ,C538_=_C3284 ,\nC538_=_C3537 ,C538_=_C3686 ,C538_=_C3687 ,C538_=_C3688 ,C538_=_C3689 ,C538_=_C3690 ,\nC538_=_C3691 ,C538_=_C3692 ,C538_=_C3693 ,C538_=_C3694 ,C627_=_C642 ,C627_=_C1147 ,\nC627_=_C1473 ,C627_=_C1474 ,C627_=_C1475 ,C627_=_C1476 ,C627_=_C1477 ,C627_=_C1478 ,\nC627_=_C1479 ,C627_=_C1480 ,C627_=_C1481 ,C627_=_C1482 ,C627_=_C1483 ,C627_=_C1484 ,\nC627_=_C1485 ,C627_=_C1486 ,C627_=_C1487 ,C627_=_C1488 ,C627_=_C1489 ,C627_=_C1490 ,\nC627_=_C1492 ,C627_=_C1493 ,C627_=_C1494 ,C627_=_C1495 ,C627_=_C1496 ,C627_=_C1497 ,\nC627_=_C1498 ,C642_=_C1115 ,C642_=_C1204 ,C642_=_C1440 ,C642_=_C1466 ,C642_=_C1606 ,\nC642_=_C1651 ,C642_=_C1706 ,C642_=_C1750 ,C642_=_C2036 ,C642_=_C2305 ,C642_=_C2664 ,\nC642_=_C2706 ,C642_=_C3112 ,C642_=_C3284 ,C642_=_C3537 ,C642_=_C3686 ,C642_=_C3687 ,\nC642_=_C3688 ,C642_=_C3689 ,C642_=_C3690 ,C642_=_C3691 ,C642_=_C3692 ,C642_=_C3693 ,\nC642_=_C3694 ,C1115_=_C1204 ,C1115_=_C1440 ,C1115_=_C1466 ,C1115_=_C1606 ,C1115_=_C1651 ,\nC1115_=_C1706 ,C1115_=_C1750 ,C1115_=_C2036 ,C1115_=_C2305 ,C1115_=_C2664 ,C1115_=_C2706 ,\nC1115_=_C3112 ,C1115_=_C3284 ,C1115_=_C3537 ,C1115_=_C3686 ,C1115_=_C3687 ,C1115_=_C3688 ,\nC1115_=_C3689 ,C1115_=_C3690 ,C1115_=_C3691 ,C1115_=_C3692 ,C1115_=_C3693 ,C1115_=_C3694 ,\nC1147_=_C1473 ,C1147_=_C1474 ,C1147_=_C1475 ,C1147_=_C1476 ,C1147_=_C1477 ,C1147_=_C1478 ,\nC1147_=_C1479 ,C1147_=_C1480 ,C1147_=_C1481 ,C1147_=_C1482 ,C1147_=_C1483 ,C1147_=_C1484 ,\nC1147_=_C1485 ,C1147_=_C1486 ,C1147_=_C1487 ,C1147_=_C1488 ,C1147_=_C1489 ,C1147_=_C1490 ,\nC1147_=_C1492 ,C1147_=_C1493 ,C1147_=_C1494 ,C1147_=_C1495 ,C1147_=_C1496 ,C1147_=_C1497 ,\nC1147_=_C1498 ,C1204_=_C1440 ,C1204_=_C1466 ,C1204_=_C1606 ,C1204_=_C1651 ,C1204_=_C1706 ,\nC1204_=_C1750 ,C1204_=_C2036 ,C1204_=_C2305 ,C1204_=_C2664 ,C1204_=_C2706 ,C1204_=_C3112 ,\nC1204_=_C3284 ,C1204_=_C3537 ,C1204_=_C3686 ,C1204_=_C3687 ,C1204_=_C3688 ,C1204_=_C3689 ,\nC1204_=_C3690 ,C1204_=_C3691 ,C1204_=_C3692 ,C1204_=_C3693 ,C1204_=_C3694 ,C1440_=_C1466 ,\nC1440_=_C1606 ,C1440_=_C1651 ,C1440_=_C1706 ,C1440_=_C1750 ,C1440_=_C2036 ,C1440_=_C2305 ,\nC1440_=_C2664 ,C1440_=_C2706 ,C1440_=_C3112 ,C1440_=_C3284 ,C1440_=_C3537 ,C1440_=_C3686 ,\nC1440_=_C3687 ,C1440_=_C3688 ,C1440_=_C3689 ,C1440_=_C3690 ,C1440_=_C3691 ,C1440_=_C3692 ,\nC1440_=_C3693 ,C1440_=_C3694 ,C1466_=_C1606 ,C1466_=_C1651 ,C1466_=_C1706 ,C1466_=_C1750 ,\nC1466_=_C2036 ,C1466_=_C2305 ,C1466_=_C2664 ,C1466_=_C2706 ,C1466_=_C3112 ,C1466_=_C3284 ,\nC1466_=_C3537 ,C1466_=_C3686 ,C1466_=_C3687 ,C1466_=_C3688 ,C1466_=_C3689 ,C1466_=_C3690 ,\nC1466_=_C3691 ,C1466_=_C3692 ,C1466_=_C3693 ,C1466_=_C3694 ,C1473_=_C1474 ,C1473_=_C1475 ,\nC1473_=_C1476 ,C1473_=_C1477 ,C1473_=_C1478 ,C1473_=_C1479 ,C1473_=_C1480 ,C1473_=_C1481 ,\nC1473_=_C1482 ,C1473_=_C1483 ,C1473_=_C1484 ,C1473_=_C1485 ,C1473_=_C1486 ,C1473_=_C1487 ,\nC1473_=_C1488 ,C1473_=_C1489 ,C1473_=_C1490 ,C1473_=_C1492 ,C1473_=_C1493 ,C1473_=_C1494 ,\nC1473_=_C1495 ,C1473_=_C1496 ,C1473_=_C1497 ,C1473_=_C1498 ,C1474_=_C1475 ,C1474_=_C1476 ,\nC1474_=_C1477 ,C1474_=_C1478 ,C1474_=_C1479 ,C1474_=_C1480 ,C1474_=_C1481 ,C1474_=_C1482 ,\nC1474_=_C1483 ,C1474_=_C1484 ,C1474_=_C1485 ,C1474_=_C1486 ,C1474_=_C1487 ,C1474_=_C1488 ,\nC1474_=_C1489 ,C1474_=_C1490 ,C1474_=_C1492 ,C1474_=_C1493 ,C1474_=_C1494 ,C1474_=_C1495 ,\nC1474_=_C1496 ,C1474_=_C1497 ,C1474_=_C1498 ,C1474_=_C1606 ,C1475_=_C1476 ,C1475_=_C1477 ,\nC1475_=_C1478 ,C1475_=_C1479 ,C1475_=_C1480 ,C1475_=_C1481 ,C1475_=_C1482 ,C1475_=_C1483 ,\nC1475_=_C1484 ,C1475_=_C1485 ,C1475_=_C1486 ,C1475_=_C1487 ,C1475_=_C1488 ,C1475_=_C1489 ,\nC1475_=_C1490 ,C1475_=_C1492 ,C1475_=_C1493 ,C1475_=_C1494 ,C1475_=_C1495 ,C1475_=_C1496 ,\nC1475_=_C1497 ,C1475_=_C1498 ,C1475_=_C1651 ,C1476_=_C1477 ,C1476_=_C1478 ,C1476_=_C1479 ,\nC1476_=_C1480 ,C1476_=_C1481 ,C1476_=_C1482 ,C1476_=_C1483 ,C1476_=_C1484 ,C1476_=_C1485 ,\nC1476_=_C1486 ,C1476_=_C1487 ,C1476_=_C1488 ,C1476_=_C1489 ,C1476_=_C1490 ,C1476_=_C1492 ,\nC1476_=_C1493 ,C1476_=_C1494 ,C1476_=_C1495 ,C1476_=_C1496 ,C1476_=_C1497 ,C1476_=_C1498 ,\nC1476_=_C1706 ,C1477_=_C1478 ,C1477_=_C1479 ,C1477_=_C1480 ,C1477_=_C1481 ,C1477_=_C1482 ,\nC1477_=_C1483 ,C1477_=_C1484 ,C1477_=_C1485 ,C1477_=_C1486 ,C1477_=_C1487 ,C1477_=_C1488 ,\nC1477_=_C1489 ,C1477_=_C1490 ,C1477_=_C1492 ,C1477_=_C1493 ,C1477_=_C1494 ,C1477_=_C1495 ,\nC1477_=_C1496 ,C1477_=_C1497 ,C1477_=_C1498 ,C1477_=_C1750 ,C1478_=_C1479 ,C1478_=_C1480 ,\nC1478_=_C1481 ,C1478_=_C1482 ,C1478_=_C1483 ,C1478_=_C1484 ,C1478_=_C1485 ,C1478_=_C1486 ,\nC1478_=_C1487 ,C1478_=_C1488 ,C1478_=_C1489 ,C1478_=_C1490 ,C1478_=_C1492 ,C1478_=_C1493 ,\nC1478_=_C1494 ,C1478_=_C1495 ,C1478_=_C1496 ,C1478_=_C1497 ,C1478_=_C1498 ,C1479_=_C1480 ,\nC1479_=_C1481 ,C1479_=_C1482 ,C1479_=_C1483 ,C1479_=_C1484 ,C1479_=_C1485 ,C1479_=_C1486 ,\nC1479_=_C1487 ,C1479_=_C1488 ,C1479_=_C1489 ,C1479_=_C1490 ,C1479_=_C1492 ,C1479_=_C1493 ,\nC1479_=_C1494 ,C1479_=_C1495 ,C1479_=_C1496 ,C1479_=_C1497 ,C1479_=_C1498 ,C1480_=_C1481 ,\nC1480_=_C1482 ,C1480_=_C1483 ,C1480_=_C1484 ,C1480_=_C1485 ,C1480_=_C1486 ,C1480_=_C1487 ,\nC1480_=_C1488 ,C1480_=_C1489 ,C1480_=_C1490 ,C1480_=_C1492 ,C1480_=_C1493 ,C1480_=_C1494 ,\nC1480_=_C1495 ,C1480_=_C1496 ,C1480_=_C1497 ,C1480_=_C1498 ,C1481_=_C1482 ,C1481_=_C1483 ,\nC1481_=_C1484 ,C1481_=_C1485 ,C1481_=_C1486 ,C1481_=_C1487 ,C1481_=_C1488 ,C1481_=_C1489 ,\nC1481_=_C1490 ,C1481_=_C1492 ,C1481_=_C1493 ,C1481_=_C1494 ,C1481_=_C1495 ,C1481_=_C1496 ,\nC1481_=_C1497 ,C1481_=_C1498 ,C1481_=_C2305 ,C1482_=_C1483 ,C1482_=_C1484 ,C1482_=_C1485 ,\nC1482_=_C1486 ,C1482_=_C1487 ,C1482_=_C1488 ,C1482_=_C1489 ,C1482_=_C1490 ,C1482_=_C1492 ,\nC1482_=_C1493 ,C1482_=_C1494 ,C1482_=_C1495 ,C1482_=_C1496 ,C1482_=_C1497 ,C1482_=_C1498 ,\nC1483_=_C1484 ,C1483_=_C1485 ,C1483_=_C1486 ,C1483_=_C1487 ,C1483_=_C1488 ,C1483_=_C1489 ,\nC1483_=_C1490 ,C1483_=_C1492 ,C1483_=_C1493 ,C1483_=_C1494 ,C1483_=_C1495 ,C1483_=_C1496 ,\nC1483_=_C1497 ,C1483_=_C1498 ,C1483_=_C2664 ,C1484_=_C1485 ,C1484_=_C1486 ,C1484_=_C1487 ,\nC1484_=_C1488 ,C1484_=_C1489 ,C1484_=_C1490 ,C1484_=_C1492 ,C1484_=_C1493 ,C1484_=_C1494 ,\nC1484_=_C1495 ,C1484_=_C1496 ,C1484_=_C1497 ,C1484_=_C1498 ,C1484_=_C2706 ,C1485_=_C1486 ,\nC1485_=_C1487 ,C1485_=_C1488 ,C1485_=_C1489 ,C1485_=_C1490 ,C1485_=_C1492 ,C1485_=_C1493 ,\nC1485_=_C1494 ,C1485_=_C1495 ,C1485_=_C1496 ,C1485_=_C1497 ,C1485_=_C1498 ,C1486_=_C1487 ,\nC1486_=_C1488 ,C1486_=_C1489 ,C1486_=_C1490 ,C1486_=_C1492 ,C1486_=_C1493 ,C1486_=_C1494 ,\nC1486_=_C1495 ,C1486_=_C1496 ,C1486_=_C1497 ,C1486_=_C1498 ,C1487_=_C1488 ,C1487_=_C1489 ,\nC1487_=_C1490 ,C1487_=_C1492 ,C1487_=_C1493 ,C1487_=_C1494 ,C1487_=_C1495 ,C1487_=_C1496 ,\nC1487_=_C1497 ,C1487_=_C1498 ,C1488_=_C1489 ,C1488_=_C1490 ,C1488_=_C1492 ,C1488_=_C1493 ,\nC1488_=_C1494 ,C1488_=_C1495 ,C1488_=_C1496 ,C1488_=_C1497 ,C1488_=_C1498 ,C1488_=_C3284 ,\nC1489_=_C1490 ,C1489_=_C1492</w:t>
      </w:r>
    </w:p>
    <w:p>
      <w:pPr>
        <w:pStyle w:val="PreformattedText"/>
        <w:bidi w:val="0"/>
        <w:spacing w:before="0" w:after="0"/>
        <w:jc w:val="left"/>
        <w:rPr/>
      </w:pPr>
      <w:r>
        <w:rPr/>
        <w:t xml:space="preserve"> </w:t>
      </w:r>
      <w:r>
        <w:rPr/>
        <w:t>,C1489_=_C1493 ,C1489_=_C1494 ,C1489_=_C1495 ,C1489_=_C1496 ,\nC1489_=_C1497 ,C1489_=_C1498 ,C1490_=_C1492 ,C1490_=_C1493 ,C1490_=_C1494 ,C1490_=_C1495 ,\nC1490_=_C1496 ,C1490_=_C1497 ,C1490_=_C1498 ,C1492_=_C1493 ,C1492_=_C1494 ,C1492_=_C1495 ,\nC1492_=_C1496 ,C1492_=_C1497 ,C1492_=_C1498 ,C1493_=_C1494 ,C1493_=_C1495 ,C1493_=_C1496 ,\nC1493_=_C1497 ,C1493_=_C1498 ,C1493_=_C3690 ,C1494_=_C1495 ,C1494_=_C1496 ,C1494_=_C1497 ,\nC1494_=_C1498 ,C1494_=_C3691 ,C1495_=_C1496 ,C1495_=_C1497 ,C1495_=_C1498 ,C1495_=_C3692 ,\nC1496_=_C1497 ,C1496_=_C1498 ,C1497_=_C1498 ,C1606_=_C1651 ,C1606_=_C1706 ,C1606_=_C1750 ,\nC1606_=_C2036 ,C1606_=_C2305 ,C1606_=_C2664 ,C1606_=_C2706 ,C1606_=_C3112 ,C1606_=_C3284 ,\nC1606_=_C3537 ,C1606_=_C3686 ,C1606_=_C3687 ,C1606_=_C3688 ,C1606_=_C3689 ,C1606_=_C3690 ,\nC1606_=_C3691 ,C1606_=_C3692 ,C1606_=_C3693 ,C1606_=_C3694 ,C1651_=_C1706 ,C1651_=_C1750 ,\nC1651_=_C2036 ,C1651_=_C2305 ,C1651_=_C2664 ,C1651_=_C2706 ,C1651_=_C3112 ,C1651_=_C3284 ,\nC1651_=_C3537 ,C1651_=_C3686 ,C1651_=_C3687 ,C1651_=_C3688 ,C1651_=_C3689 ,C1651_=_C3690 ,\nC1651_=_C3691 ,C1651_=_C3692 ,C1651_=_C3693 ,C1651_=_C3694 ,C1706_=_C1750 ,C1706_=_C2036 ,\nC1706_=_C2305 ,C1706_=_C2664 ,C1706_=_C2706 ,C1706_=_C3112 ,C1706_=_C3284 ,C1706_=_C3537 ,\nC1706_=_C3686 ,C1706_=_C3687 ,C1706_=_C3688 ,C1706_=_C3689 ,C1706_=_C3690 ,C1706_=_C3691 ,\nC1706_=_C3692 ,C1706_=_C3693 ,C1706_=_C3694 ,C1750_=_C2036 ,C1750_=_C2305 ,C1750_=_C2664 ,\nC1750_=_C2706 ,C1750_=_C3112 ,C1750_=_C3284 ,C1750_=_C3537 ,C1750_=_C3686 ,C1750_=_C3687 ,\nC1750_=_C3688 ,C1750_=_C3689 ,C1750_=_C3690 ,C1750_=_C3691 ,C1750_=_C3692 ,C1750_=_C3693 ,\nC1750_=_C3694 ,C2036_=_C2305 ,C2036_=_C2664 ,C2036_=_C2706 ,C2036_=_C3112 ,C2036_=_C3284 ,\nC2036_=_C3537 ,C2036_=_C3686 ,C2036_=_C3687 ,C2036_=_C3688 ,C2036_=_C3689 ,C2036_=_C3690 ,\nC2036_=_C3691 ,C2036_=_C3692 ,C2036_=_C3693 ,C2036_=_C3694 ,C2305_=_C2664 ,C2305_=_C2706 ,\nC2305_=_C3112 ,C2305_=_C3284 ,C2305_=_C3537 ,C2305_=_C3686 ,C2305_=_C3687 ,C2305_=_C3688 ,\nC2305_=_C3689 ,C2305_=_C3690 ,C2305_=_C3691 ,C2305_=_C3692 ,C2305_=_C3693 ,C2305_=_C3694 ,\nC2664_=_C2706 ,C2664_=_C3112 ,C2664_=_C3284 ,C2664_=_C3537 ,C2664_=_C3686 ,C2664_=_C3687 ,\nC2664_=_C3688 ,C2664_=_C3689 ,C2664_=_C3690 ,C2664_=_C3691 ,C2664_=_C3692 ,C2664_=_C3693 ,\nC2664_=_C3694 ,C2706_=_C3112 ,C2706_=_C3284 ,C2706_=_C3537 ,C2706_=_C3686 ,C2706_=_C3687 ,\nC2706_=_C3688 ,C2706_=_C3689 ,C2706_=_C3690 ,C2706_=_C3691 ,C2706_=_C3692 ,C2706_=_C3693 ,\nC2706_=_C3694 ,C3112_=_C3284 ,C3112_=_C3537 ,C3112_=_C3686 ,C3112_=_C3687 ,C3112_=_C3688 ,\nC3112_=_C3689 ,C3112_=_C3690 ,C3112_=_C3691 ,C3112_=_C3692 ,C3112_=_C3693 ,C3112_=_C3694 ,\nC3284_=_C3537 ,C3284_=_C3686 ,C3284_=_C3687 ,C3284_=_C3688 ,C3284_=_C3689 ,C3284_=_C3690 ,\nC3284_=_C3691 ,C3284_=_C3692 ,C3284_=_C3693 ,C3284_=_C3694 ,C3537_=_C3686 ,C3537_=_C3687 ,\nC3537_=_C3688 ,C3537_=_C3689 ,C3537_=_C3690 ,C3537_=_C3691 ,C3537_=_C3692 ,C3537_=_C3693 ,\nC3537_=_C3694 ,C3686_=_C3687 ,C3686_=_C3688 ,C3686_=_C3689 ,C3686_=_C3690 ,C3686_=_C3691 ,\nC3686_=_C3692 ,C3686_=_C3693 ,C3686_=_C3694 ,C3687_=_C3688 ,C3687_=_C3689 ,C3687_=_C3690 ,\nC3687_=_C3691 ,C3687_=_C3692 ,C3687_=_C3693 ,C3687_=_C3694 ,C3688_=_C3689 ,C3688_=_C3690 ,\nC3688_=_C3691 ,C3688_=_C3692 ,C3688_=_C3693 ,C3688_=_C3694 ,C3689_=_C3690 ,C3689_=_C3691 ,\nC3689_=_C3692 ,C3689_=_C3693 ,C3689_=_C3694 ,C3690_=_C3691 ,C3690_=_C3692 ,C3690_=_C3693 ,\nC3690_=_C3694 ,C3691_=_C3692 ,C3691_=_C3693 ,C3691_=_C3694 ,C3692_=_C3693 ,C3692_=_C3694 ,\nC3693_=_C3694 ,"];341[shape=box, label="id:341 level: 8\n57: C378 C535 C636 C640 C695 \nC1172 C1302 C1395 C1436 C1484 C1488 \nC1531 C1597 C1602 C1701 C1704 C1743 \nC1748 C2098 C2121 C2254 C2257 C2299 \nC2303 C2673 C2700 C2701 C2702 C2703 \nC2704 C2705 C2706 C2707 C2708 C2709 \nC2710 C2711 C2712 C2713 C2714 C2715 \nC2716 C2840 C3237 C3283 C3284 C3285 \nC3286 C3287 C3288 C3289 C3290 C3291 \nC3292 C3293 C3294 C3295 \n823: C378_=_C535( C378 C535 ) C378_=_C640( C378 C640 ) C378_=_C1302( C378 C1302 ) C378_=_C1395( C378 C1395 ) C378_=_C1488( C378 C1488 ) \nC378_=_C1531( C378 C1531 ) C378_=_C1602( C378 C1602 ) C378_=_C1704( C378 C1704 ) C378_=_C1748( C378 C1748 ) C378_=_C2121( C378 C2121 ) C378_=_C2257( C378 C2257 ) \nC378_=_C2303( C378 C2303 ) C378_=_C2705( C378 C2705 ) C378_=_C2840( C378 C2840 ) C378_=_C3237( C378 C3237 ) C378_=_C3283( C378 C3283 ) C378_=_C3284( C378 C3284 ) \nC378_=_C3285( C378 C3285 ) C378_=_C3286( C378 C3286 ) C378_=_C3287( C378 C3287 ) C378_=_C3288( C378 C3288 ) C378_=_C3289( C378 C3289 ) C378_=_C3290( C378 C3290 ) \nC378_=_C3291( C378 C3291 ) C378_=_C3292( C378 C3292 ) C378_=_C3293( C378 C3293 ) C378_=_C3294( C378 C3294 ) C378_=_C3295( C378 C3295 ) C535_=_C640( C535 C640 ) \nC535_=_C1302( C535 C1302 ) C535_=_C1395( C535 C1395 ) C535_=_C1488( C535 C1488 ) C535_=_C1531( C535 C1531 ) C535_=_C1602( C535 C1602 ) C535_=_C1704( C535 C1704 ) \nC535_=_C1748( C535 C1748 ) C535_=_C2121( C535 C2121 ) C535_=_C2257( C535 C2257 ) C535_=_C2303( C535 C2303 ) C535_=_C2705( C535 C2705 ) C535_=_C2840( C535 C2840 ) \nC535_=_C3237( C535 C3237 ) C535_=_C3283( C535 C3283 ) C535_=_C3284( C535 C3284 ) C535_=_C3285( C535 C3285 ) C535_=_C3286( C535 C3286 ) C535_=_C3287( C535 C3287 ) \nC535_=_C3288( C535 C3288 ) C535_=_C3289( C535 C3289 ) C535_=_C3290( C535 C3290 ) C535_=_C3291( C535 C3291 ) C535_=_C3292( C535 C3292 ) C535_=_C3293( C535 C3293 ) \nC535_=_C3294( C535 C3294 ) C535_=_C3295( C535 C3295 ) C636_=_C640( C636 C640 ) C636_=_C695( C636 C695 ) C636_=_C1172( C636 C1172 ) C636_=_C1436( C636 C1436 ) \nC636_=_C1484( C636 C1484 ) C636_=_C1597( C636 C1597 ) C636_=_C1701( C636 C1701 ) C636_=_C1743( C636 C1743 ) C636_=_C2098( C636 C2098 ) C636_=_C2254( C636 C2254 ) \nC636_=_C2299( C636 C2299 ) C636_=_C2673( C636 C2673 ) C636_=_C2700( C636 C2700 ) C636_=_C2701( C636 C2701 ) C636_=_C2702( C636 C2702 ) C636_=_C2703( C636 C2703 ) \nC636_=_C2704( C636 C2704 ) C636_=_C2705( C636 C2705 ) C636_=_C2706( C636 C2706 ) C636_=_C2707( C636 C2707 ) C636_=_C2708( C636 C2708 ) C636_=_C2709( C636 C2709 ) \nC636_=_C2710( C636 C2710 ) C636_=_C2711( C636 C2711 ) C636_=_C2712( C636 C2712 ) C636_=_C2713( C636 C2713 ) C636_=_C2714( C636 C2714 ) C636_=_C2715( C636 C2715 ) \nC636_=_C2716( C636 C2716 ) C640_=_C1302( C640 C1302 ) C640_=_C1395( C640 C1395 ) C640_=_C1488( C640 C1488 ) C640_=_C1531( C640 C1531 ) C640_=_C1602( C640 C1602 ) \nC640_=_C1704( C640 C1704 ) C640_=_C1748( C640 C1748 ) C640_=_C2121( C640 C2121 ) C640_=_C2257( C640 C2257 ) C640_=_C2303( C640 C2303 ) C640_=_C2705( C640 C2705 ) \nC640_=_C2840( C640 C2840 ) C640_=_C3237( C640 C3237 ) C640_=_C3283( C640 C3283 ) C640_=_C3284( C640 C3284 ) C640_=_C3285( C640 C3285 ) C640_=_C3286( C640 C3286 ) \nC640_=_C3287( C640 C3287 ) C640_=_C3288( C640 C3288 ) C640_=_C3289( C640 C3289 ) C640_=_C3290( C640 C3290 ) C640_=_C3291( C640 C3291 ) C640_=_C3292( C640 C3292 ) \nC640_=_C3293( C640 C3293 ) C640_=_C3294( C640 C3294 ) C640_=_C3295( C640 C3295 ) C695_=_C1172( C695 C1172 ) C695_=_C1436( C695 C1436 ) C695_=_C1484( C695 C1484 ) \nC695_=_C1597( C695 C1597 ) C695_=_C1701( C695 C1701 ) C695_=_C1743( C695 C1743 ) C695_=_C2098( C695 C2098 ) C695_=_C2254( C695 C2254 ) C695_=_C2299( C695 C2299 ) \nC695_=_C2673( C695 C2673 ) C695_=_C2700( C695 C2700 ) C695_=_C2701( C695 C2701 ) C695_=_C2702( C695 C2702 ) C695_=_C2703( C695 C2703 ) C695_=_C2704( C695 C2704 ) \nC695_=_C2705( C695 C2705 ) C695_=_C2706( C695 C2706 ) C695_=_C2707( C695 C2707 ) C695_=_C2708( C695 C2708 ) C695_=_C2709( C695 C2709 ) C695_=_C2710( C695 C2710 ) \nC695_=_C2711( C695 C2711 ) C695_=_C2712( C695 C2712 ) C695_=_C2713( C695 C2713 ) C695_=_C2714( C695 C2714 ) C695_=_C2715( C695 C2715 ) C695_=_C2716( C695 C2716 ) \nC1172_=_C1436( C1172 C1436 ) C1172_=_C1484( C1172 C1484 ) C1172_=_C1597( C1172 C1597 ) C1172_=_C1701( C1172 C1701 ) C1172_=_C1743( C1172 C1743 ) C1172_=_C2098( C1172 C2098 ) \nC1172_=_C2254( C1172 C2254 ) C1172_=_C2299( C1172 C2299 ) C1172_=_C2673( C1172 C2673 ) C1172_=_C2700( C1172 C2700 ) C1172_=_C2701( C1172 C2701 ) C1172_=_C2702( C1172 C2702 ) \nC1172_=_C2703( C1172 C2703 ) C1172_=_C2704( C1172 C2704 ) C1172_=_C2705( C1172 C2705 ) C1172_=_C2706( C1172 C2706 ) C1172_=_C2707( C1172 C2707 ) C1172_=_C2708( C1172 C2708 ) \nC1172_=_C2709( C1172 C2709 ) C1172_=_C2710( C1172 C2710 ) C1172_=_C2711( C1172 C2711 ) C1172_=_C2712( C1172 C2712 ) C1172_=_C2713( C1172 C2713 ) C1172_=_C2714( C1172 C2714 ) \nC1172_=_C2715( C1172 C2715 ) C1172_=_C2716( C1172 C2716 ) C1302_=_C1395( C1302 C1395 ) C1302_=_C1488( C1302 C1488 ) C1302_=_C1531( C1302 C1531 ) C1302_=_C1602( C1302 C1602 ) \nC1302_=_C1704( C1302 C1704 ) C1302_=_C1748( C1302 C1748 ) C1302_=_C2121( C1302 C2121 ) C1302_=_C2257( C1302 C2257 ) C1302_=_C2303( C1302 C2303 ) C1302_=_C2705( C1302 C2705 ) \nC1302_=_C2840( C1302 C2840 ) C1302_=_C3237( C1302 C3237 ) C1302_=_C3283( C1302 C3283 ) C1302_=_C3284( C1302 C3284 ) C1302_=_C3285( C1302 C3285 ) C1302_=_C3286( C1302 C3286 ) \nC1302_=_C3287( C1302 C3287 ) C1302_=_C3288( C1302 C3288 ) C1302_=_C3289( C1302 C3289 ) C1302_=_C3290( C1302 C3290 ) C1302_=_C3291( C1302 C3291 ) C1302_=_C3292( C1302 C3292 ) \nC1302_=_C3293( C1302 C3293 ) C1302_=_C3294( C1302 C3294 ) C1302_=_C3295( C1302 C3295 ) C1395_=_C1488( C1395 C1488 ) C1395_=_C1531( C1395 C1531 ) C1395_=_C1602( C1395 C1602 ) \nC1395_=_C1704( C1395 C1704 ) C1395_=_C1748( C1395 C1748 ) C1395_=_C2121( C1395 C2121 ) C1395_=_C2257( C1395 C2257 ) C1395_=_C2303( C1395 C2303 ) C1395_=_C2705( C1395 C2705 ) \nC1395_=_C2840( C1395 C2840 ) C1395_=_C3237( C1395 C3237 ) C1395_=_C3283( C1395 C3283 ) C1395_=_C3284( C1395 C3284 ) C1395_=_C3285( C1395 C3285 ) C1395_=_C3286( C1395 C3286 ) \nC1395_=_C3287( C1395 C3287 ) C1395_=_C3288( C1395 C3288 ) C1395_=_C3289( C1395 C3289 ) C1395_=_C3290( C1395 C3290 ) C1395_=_C3291( C1395 C3291 ) C1395_=_C3292( C1395 C3292 ) \nC1395_=_C3293( C1395 C3293 ) C1395_=_C3294( C1395 C3294 ) C1395_=_C3295( C1395 C3295 ) C1436_=_C1484( C1436 C1484 ) C1436_=_C1597( C1436 C1597 ) C1436_=_C1701( C1436</w:t>
      </w:r>
    </w:p>
    <w:p>
      <w:pPr>
        <w:pStyle w:val="PreformattedText"/>
        <w:bidi w:val="0"/>
        <w:spacing w:before="0" w:after="0"/>
        <w:jc w:val="left"/>
        <w:rPr/>
      </w:pPr>
      <w:r>
        <w:rPr/>
        <w:t xml:space="preserve"> </w:t>
      </w:r>
      <w:r>
        <w:rPr/>
        <w:t>C1701 ) \nC1436_=_C1743( C1436 C1743 ) C1436_=_C2098( C1436 C2098 ) C1436_=_C2254( C1436 C2254 ) C1436_=_C2299( C1436 C2299 ) C1436_=_C2673( C1436 C2673 ) C1436_=_C2700( C1436 C2700 ) \nC1436_=_C2701( C1436 C2701 ) C1436_=_C2702( C1436 C2702 ) C1436_=_C2703( C1436 C2703 ) C1436_=_C2704( C1436 C2704 ) C1436_=_C2705( C1436 C2705 ) C1436_=_C2706( C1436 C2706 ) \nC1436_=_C2707( C1436 C2707 ) C1436_=_C2708( C1436 C2708 ) C1436_=_C2709( C1436 C2709 ) C1436_=_C2710( C1436 C2710 ) C1436_=_C2711( C1436 C2711 ) C1436_=_C2712( C1436 C2712 ) \nC1436_=_C2713( C1436 C2713 ) C1436_=_C2714( C1436 C2714 ) C1436_=_C2715( C1436 C2715 ) C1436_=_C2716( C1436 C2716 ) C1484_=_C1488( C1484 C1488 ) C1484_=_C1597( C1484 C1597 ) \nC1484_=_C1701( C1484 C1701 ) C1484_=_C1743( C1484 C1743 ) C1484_=_C2098( C1484 C2098 ) C1484_=_C2254( C1484 C2254 ) C1484_=_C2299( C1484 C2299 ) C1484_=_C2673( C1484 C2673 ) \nC1484_=_C2700( C1484 C2700 ) C1484_=_C2701( C1484 C2701 ) C1484_=_C2702( C1484 C2702 ) C1484_=_C2703( C1484 C2703 ) C1484_=_C2704( C1484 C2704 ) C1484_=_C2705( C1484 C2705 ) \nC1484_=_C2706( C1484 C2706 ) C1484_=_C2707( C1484 C2707 ) C1484_=_C2708( C1484 C2708 ) C1484_=_C2709( C1484 C2709 ) C1484_=_C2710( C1484 C2710 ) C1484_=_C2711( C1484 C2711 ) \nC1484_=_C2712( C1484 C2712 ) C1484_=_C2713( C1484 C2713 ) C1484_=_C2714( C1484 C2714 ) C1484_=_C2715( C1484 C2715 ) C1484_=_C2716( C1484 C2716 ) C1488_=_C1531( C1488 C1531 ) \nC1488_=_C1602( C1488 C1602 ) C1488_=_C1704( C1488 C1704 ) C1488_=_C1748( C1488 C1748 ) C1488_=_C2121( C1488 C2121 ) C1488_=_C2257( C1488 C2257 ) C1488_=_C2303( C1488 C2303 ) \nC1488_=_C2705( C1488 C2705 ) C1488_=_C2840( C1488 C2840 ) C1488_=_C3237( C1488 C3237 ) C1488_=_C3283( C1488 C3283 ) C1488_=_C3284( C1488 C3284 ) C1488_=_C3285( C1488 C3285 ) \nC1488_=_C3286( C1488 C3286 ) C1488_=_C3287( C1488 C3287 ) C1488_=_C3288( C1488 C3288 ) C1488_=_C3289( C1488 C3289 ) C1488_=_C3290( C1488 C3290 ) C1488_=_C3291( C1488 C3291 ) \nC1488_=_C3292( C1488 C3292 ) C1488_=_C3293( C1488 C3293 ) C1488_=_C3294( C1488 C3294 ) C1488_=_C3295( C1488 C3295 ) C1531_=_C1602( C1531 C1602 ) C1531_=_C1704( C1531 C1704 ) \nC1531_=_C1748( C1531 C1748 ) C1531_=_C2121( C1531 C2121 ) C1531_=_C2257( C1531 C2257 ) C1531_=_C2303( C1531 C2303 ) C1531_=_C2705( C1531 C2705 ) C1531_=_C2840( C1531 C2840 ) \nC1531_=_C3237( C1531 C3237 ) C1531_=_C3283( C1531 C3283 ) C1531_=_C3284( C1531 C3284 ) C1531_=_C3285( C1531 C3285 ) C1531_=_C3286( C1531 C3286 ) C1531_=_C3287( C1531 C3287 ) \nC1531_=_C3288( C1531 C3288 ) C1531_=_C3289( C1531 C3289 ) C1531_=_C3290( C1531 C3290 ) C1531_=_C3291( C1531 C3291 ) C1531_=_C3292( C1531 C3292 ) C1531_=_C3293( C1531 C3293 ) \nC1531_=_C3294( C1531 C3294 ) C1531_=_C3295( C1531 C3295 ) C1597_=_C1602( C1597 C1602 ) C1597_=_C1701( C1597 C1701 ) C1597_=_C1743( C1597 C1743 ) C1597_=_C2098( C1597 C2098 ) \nC1597_=_C2254( C1597 C2254 ) C1597_=_C2299( C1597 C2299 ) C1597_=_C2673( C1597 C2673 ) C1597_=_C2700( C1597 C2700 ) C1597_=_C2701( C1597 C2701 ) C1597_=_C2702( C1597 C2702 ) \nC1597_=_C2703( C1597 C2703 ) C1597_=_C2704( C1597 C2704 ) C1597_=_C2705( C1597 C2705 ) C1597_=_C2706( C1597 C2706 ) C1597_=_C2707( C1597 C2707 ) C1597_=_C2708( C1597 C2708 ) \nC1597_=_C2709( C1597 C2709 ) C1597_=_C2710( C1597 C2710 ) C1597_=_C2711( C1597 C2711 ) C1597_=_C2712( C1597 C2712 ) C1597_=_C2713( C1597 C2713 ) C1597_=_C2714( C1597 C2714 ) \nC1597_=_C2715( C1597 C2715 ) C1597_=_C2716( C1597 C2716 ) C1602_=_C1704( C1602 C1704 ) C1602_=_C1748( C1602 C1748 ) C1602_=_C2121( C1602 C2121 ) C1602_=_C2257( C1602 C2257 ) \nC1602_=_C2303( C1602 C2303 ) C1602_=_C2705( C1602 C2705 ) C1602_=_C2840( C1602 C2840 ) C1602_=_C3237( C1602 C3237 ) C1602_=_C3283( C1602 C3283 ) C1602_=_C3284( C1602 C3284 ) \nC1602_=_C3285( C1602 C3285 ) C1602_=_C3286( C1602 C3286 ) C1602_=_C3287( C1602 C3287 ) C1602_=_C3288( C1602 C3288 ) C1602_=_C3289( C1602 C3289 ) C1602_=_C3290( C1602 C3290 ) \nC1602_=_C3291( C1602 C3291 ) C1602_=_C3292( C1602 C3292 ) C1602_=_C3293( C1602 C3293 ) C1602_=_C3294( C1602 C3294 ) C1602_=_C3295( C1602 C3295 ) C1701_=_C1704( C1701 C1704 ) \nC1701_=_C1743( C1701 C1743 ) C1701_=_C2098( C1701 C2098 ) C1701_=_C2254( C1701 C2254 ) C1701_=_C2299( C1701 C2299 ) C1701_=_C2673( C1701 C2673 ) C1701_=_C2700( C1701 C2700 ) \nC1701_=_C2701( C1701 C2701 ) C1701_=_C2702( C1701 C2702 ) C1701_=_C2703( C1701 C2703 ) C1701_=_C2704( C1701 C2704 ) C1701_=_C2705( C1701 C2705 ) C1701_=_C2706( C1701 C2706 ) \nC1701_=_C2707( C1701 C2707 ) C1701_=_C2708( C1701 C2708 ) C1701_=_C2709( C1701 C2709 ) C1701_=_C2710( C1701 C2710 ) C1701_=_C2711( C1701 C2711 ) C1701_=_C2712( C1701 C2712 ) \nC1701_=_C2713( C1701 C2713 ) C1701_=_C2714( C1701 C2714 ) C1701_=_C2715( C1701 C2715 ) C1701_=_C2716( C1701 C2716 ) C1704_=_C1748( C1704 C1748 ) C1704_=_C2121( C1704 C2121 ) \nC1704_=_C2257( C1704 C2257 ) C1704_=_C2303( C1704 C2303 ) C1704_=_C2705( C1704 C2705 ) C1704_=_C2840( C1704 C2840 ) C1704_=_C3237( C1704 C3237 ) C1704_=_C3283( C1704 C3283 ) \nC1704_=_C3284( C1704 C3284 ) C1704_=_C3285( C1704 C3285 ) C1704_=_C3286( C1704 C3286 ) C1704_=_C3287( C1704 C3287 ) C1704_=_C3288( C1704 C3288 ) C1704_=_C3289( C1704 C3289 ) \nC1704_=_C3290( C1704 C3290 ) C1704_=_C3291( C1704 C3291 ) C1704_=_C3292( C1704 C3292 ) C1704_=_C3293( C1704 C3293 ) C1704_=_C3294( C1704 C3294 ) C1704_=_C3295( C1704 C3295 ) \nC1743_=_C1748( C1743 C1748 ) C1743_=_C2098( C1743 C2098 ) C1743_=_C2254( C1743 C2254 ) C1743_=_C2299( C1743 C2299 ) C1743_=_C2673( C1743 C2673 ) C1743_=_C2700( C1743 C2700 ) \nC1743_=_C2701( C1743 C2701 ) C1743_=_C2702( C1743 C2702 ) C1743_=_C2703( C1743 C2703 ) C1743_=_C2704( C1743 C2704 ) C1743_=_C2705( C1743 C2705 ) C1743_=_C2706( C1743 C2706 ) \nC1743_=_C2707( C1743 C2707 ) C1743_=_C2708( C1743 C2708 ) C1743_=_C2709( C1743 C2709 ) C1743_=_C2710( C1743 C2710 ) C1743_=_C2711( C1743 C2711 ) C1743_=_C2712( C1743 C2712 ) \nC1743_=_C2713( C1743 C2713 ) C1743_=_C2714( C1743 C2714 ) C1743_=_C2715( C1743 C2715 ) C1743_=_C2716( C1743 C2716 ) C1748_=_C2121( C1748 C2121 ) C1748_=_C2257( C1748 C2257 ) \nC1748_=_C2303( C1748 C2303 ) C1748_=_C2705( C1748 C2705 ) C1748_=_C2840( C1748 C2840 ) C1748_=_C3237( C1748 C3237 ) C1748_=_C3283( C1748 C3283 ) C1748_=_C3284( C1748 C3284 ) \nC1748_=_C3285( C1748 C3285 ) C1748_=_C3286( C1748 C3286 ) C1748_=_C3287( C1748 C3287 ) C1748_=_C3288( C1748 C3288 ) C1748_=_C3289( C1748 C3289 ) C1748_=_C3290( C1748 C3290 ) \nC1748_=_C3291( C1748 C3291 ) C1748_=_C3292( C1748 C3292 ) C1748_=_C3293( C1748 C3293 ) C1748_=_C3294( C1748 C3294 ) C1748_=_C3295( C1748 C3295 ) C2098_=_C2254( C2098 C2254 ) \nC2098_=_C2299( C2098 C2299 ) C2098_=_C2673( C2098 C2673 ) C2098_=_C2700( C2098 C2700 ) C2098_=_C2701( C2098 C2701 ) C2098_=_C2702( C2098 C2702 ) C2098_=_C2703( C2098 C2703 ) \nC2098_=_C2704( C2098 C2704 ) C2098_=_C2705( C2098 C2705 ) C2098_=_C2706( C2098 C2706 ) C2098_=_C2707( C2098 C2707 ) C2098_=_C2708( C2098 C2708 ) C2098_=_C2709( C2098 C2709 ) \nC2098_=_C2710( C2098 C2710 ) C2098_=_C2711( C2098 C2711 ) C2098_=_C2712( C2098 C2712 ) C2098_=_C2713( C2098 C2713 ) C2098_=_C2714( C2098 C2714 ) C2098_=_C2715( C2098 C2715 ) \nC2098_=_C2716( C2098 C2716 ) C2121_=_C2257( C2121 C2257 ) C2121_=_C2303( C2121 C2303 ) C2121_=_C2705( C2121 C2705 ) C2121_=_C2840( C2121 C2840 ) C2121_=_C3237( C2121 C3237 ) \nC2121_=_C3283( C2121 C3283 ) C2121_=_C3284( C2121 C3284 ) C2121_=_C3285( C2121 C3285 ) C2121_=_C3286( C2121 C3286 ) C2121_=_C3287( C2121 C3287 ) C2121_=_C3288( C2121 C3288 ) \nC2121_=_C3289( C2121 C3289 ) C2121_=_C3290( C2121 C3290 ) C2121_=_C3291( C2121 C3291 ) C2121_=_C3292( C2121 C3292 ) C2121_=_C3293( C2121 C3293 ) C2121_=_C3294( C2121 C3294 ) \nC2121_=_C3295( C2121 C3295 ) C2254_=_C2257( C2254 C2257 ) C2254_=_C2299( C2254 C2299 ) C2254_=_C2673( C2254 C2673 ) C2254_=_C2700( C2254 C2700 ) C2254_=_C2701( C2254 C2701 ) \nC2254_=_C2702( C2254 C2702 ) C2254_=_C2703( C2254 C2703 ) C2254_=_C2704( C2254 C2704 ) C2254_=_C2705( C2254 C2705 ) C2254_=_C2706( C2254 C2706 ) C2254_=_C2707( C2254 C2707 ) \nC2254_=_C2708( C2254 C2708 ) C2254_=_C2709( C2254 C2709 ) C2254_=_C2710( C2254 C2710 ) C2254_=_C2711( C2254 C2711 ) C2254_=_C2712( C2254 C2712 ) C2254_=_C2713( C2254 C2713 ) \nC2254_=_C2714( C2254 C2714 ) C2254_=_C2715( C2254 C2715 ) C2254_=_C2716( C2254 C2716 ) C2257_=_C2303( C2257 C2303 ) C2257_=_C2705( C2257 C2705 ) C2257_=_C2840( C2257 C2840 ) \nC2257_=_C3237( C2257 C3237 ) C2257_=_C3283( C2257 C3283 ) C2257_=_C3284( C2257 C3284 ) C2257_=_C3285( C2257 C3285 ) C2257_=_C3286( C2257 C3286 ) C2257_=_C3287( C2257 C3287 ) \nC2257_=_C3288( C2257 C3288 ) C2257_=_C3289( C2257 C3289 ) C2257_=_C3290( C2257 C3290 ) C2257_=_C3291( C2257 C3291 ) C2257_=_C3292( C2257 C3292 ) C2257_=_C3293( C2257 C3293 ) \nC2257_=_C3294( C2257 C3294 ) C2257_=_C3295( C2257 C3295 ) C2299_=_C2303( C2299 C2303 ) C2299_=_C2673( C2299 C2673 ) C2299_=_C2700( C2299 C2700 ) C2299_=_C2701( C2299 C2701 ) \nC2299_=_C2702( C2299 C2702 ) C2299_=_C2703( C2299 C2703 ) C2299_=_C2704( C2299 C2704 ) C2299_=_C2705( C2299 C2705 ) C2299_=_C2706( C2299 C2706 ) C2299_=_C2707( C2299 C2707 ) \nC2299_=_C2708( C2299 C2708 ) C2299_=_C2709( C2299 C2709 ) C2299_=_C2710( C2299 C2710 ) C2299_=_C2711( C2299 C2711 ) C2299_=_C2712( C2299 C2712 ) C2299_=_C2713( C2299 C2713 ) \nC2299_=_C2714( C2299 C2714 ) C2299_=_C2715( C2299 C2715 ) C2299_=_C2716( C2299 C2716 ) C2303_=_C2705( C2303 C2705 ) C2303_=_C2840( C2303 C2840 ) C2303_=_C3237( C2303 C3237 ) \nC2303_=_C3283( C2303 C3283 ) C2303_=_C3284( C2303 C3284 ) C2303_=_C3285( C2303 C3285 ) C2303_=_C3286( C2303 C3286 ) C2303_=_C3287( C2303 C3287 ) C2303_=_C3288( C2303 C3288 ) \nC2303_=_C3289( C2303 C3289 ) C2303_=_C3290( C2303 C3290 ) C2303_=_C3291( C2303 C3291 ) C2303_=_C3292( C2303 C3292 ) C2303_=_C3293( C2303 C3293 ) C2303_=_C3294( C2303 C3294 ) \nC2303_=_C3295( C2303 C3295 ) C2673_=_C2700( C2673 C2700 ) C2673_=_C2701( C2673 C2701 ) C2673_=_C2702( C2673 C2702 ) C2673_=_C2703( C2673 C2703 ) C2673_=_C2704( C2673 C2704 ) \nC2673_=_C2705( C2673 C2705 ) C2673_=_C2706(</w:t>
      </w:r>
    </w:p>
    <w:p>
      <w:pPr>
        <w:pStyle w:val="PreformattedText"/>
        <w:bidi w:val="0"/>
        <w:spacing w:before="0" w:after="0"/>
        <w:jc w:val="left"/>
        <w:rPr/>
      </w:pPr>
      <w:r>
        <w:rPr/>
        <w:t xml:space="preserve"> </w:t>
      </w:r>
      <w:r>
        <w:rPr/>
        <w:t>C2673 C2706 ) C2673_=_C2707( C2673 C2707 ) C2673_=_C2708( C2673 C2708 ) C2673_=_C2709( C2673 C2709 ) C2673_=_C2710( C2673 C2710 ) \nC2673_=_C2711( C2673 C2711 ) C2673_=_C2712( C2673 C2712 ) C2673_=_C2713( C2673 C2713 ) C2673_=_C2714( C2673 C2714 ) C2673_=_C2715( C2673 C2715 ) C2673_=_C2716( C2673 C2716 ) \nC2700_=_C2701( C2700 C2701 ) C2700_=_C2702( C2700 C2702 ) C2700_=_C2703( C2700 C2703 ) C2700_=_C2704( C2700 C2704 ) C2700_=_C2705( C2700 C2705 ) C2700_=_C2706( C2700 C2706 ) \nC2700_=_C2707( C2700 C2707 ) C2700_=_C2708( C2700 C2708 ) C2700_=_C2709( C2700 C2709 ) C2700_=_C2710( C2700 C2710 ) C2700_=_C2711( C2700 C2711 ) C2700_=_C2712( C2700 C2712 ) \nC2700_=_C2713( C2700 C2713 ) C2700_=_C2714( C2700 C2714 ) C2700_=_C2715( C2700 C2715 ) C2700_=_C2716( C2700 C2716 ) C2701_=_C2702( C2701 C2702 ) C2701_=_C2703( C2701 C2703 ) \nC2701_=_C2704( C2701 C2704 ) C2701_=_C2705( C2701 C2705 ) C2701_=_C2706( C2701 C2706 ) C2701_=_C2707( C2701 C2707 ) C2701_=_C2708( C2701 C2708 ) C2701_=_C2709( C2701 C2709 ) \nC2701_=_C2710( C2701 C2710 ) C2701_=_C2711( C2701 C2711 ) C2701_=_C2712( C2701 C2712 ) C2701_=_C2713( C2701 C2713 ) C2701_=_C2714( C2701 C2714 ) C2701_=_C2715( C2701 C2715 ) \nC2701_=_C2716( C2701 C2716 ) C2702_=_C2703( C2702 C2703 ) C2702_=_C2704( C2702 C2704 ) C2702_=_C2705( C2702 C2705 ) C2702_=_C2706( C2702 C2706 ) C2702_=_C2707( C2702 C2707 ) \nC2702_=_C2708( C2702 C2708 ) C2702_=_C2709( C2702 C2709 ) C2702_=_C2710( C2702 C2710 ) C2702_=_C2711( C2702 C2711 ) C2702_=_C2712( C2702 C2712 ) C2702_=_C2713( C2702 C2713 ) \nC2702_=_C2714( C2702 C2714 ) C2702_=_C2715( C2702 C2715 ) C2702_=_C2716( C2702 C2716 ) C2703_=_C2704( C2703 C2704 ) C2703_=_C2705( C2703 C2705 ) C2703_=_C2706( C2703 C2706 ) \nC2703_=_C2707( C2703 C2707 ) C2703_=_C2708( C2703 C2708 ) C2703_=_C2709( C2703 C2709 ) C2703_=_C2710( C2703 C2710 ) C2703_=_C2711( C2703 C2711 ) C2703_=_C2712( C2703 C2712 ) \nC2703_=_C2713( C2703 C2713 ) C2703_=_C2714( C2703 C2714 ) C2703_=_C2715( C2703 C2715 ) C2703_=_C2716( C2703 C2716 ) C2704_=_C2705( C2704 C2705 ) C2704_=_C2706( C2704 C2706 ) \nC2704_=_C2707( C2704 C2707 ) C2704_=_C2708( C2704 C2708 ) C2704_=_C2709( C2704 C2709 ) C2704_=_C2710( C2704 C2710 ) C2704_=_C2711( C2704 C2711 ) C2704_=_C2712( C2704 C2712 ) \nC2704_=_C2713( C2704 C2713 ) C2704_=_C2714( C2704 C2714 ) C2704_=_C2715( C2704 C2715 ) C2704_=_C2716( C2704 C2716 ) C2705_=_C2706( C2705 C2706 ) C2705_=_C2707( C2705 C2707 ) \nC2705_=_C2708( C2705 C2708 ) C2705_=_C2709( C2705 C2709 ) C2705_=_C2710( C2705 C2710 ) C2705_=_C2711( C2705 C2711 ) C2705_=_C2712( C2705 C2712 ) C2705_=_C2713( C2705 C2713 ) \nC2705_=_C2714( C2705 C2714 ) C2705_=_C2715( C2705 C2715 ) C2705_=_C2716( C2705 C2716 ) C2705_=_C2840( C2705 C2840 ) C2705_=_C3237( C2705 C3237 ) C2705_=_C3283( C2705 C3283 ) \nC2705_=_C3284( C2705 C3284 ) C2705_=_C3285( C2705 C3285 ) C2705_=_C3286( C2705 C3286 ) C2705_=_C3287( C2705 C3287 ) C2705_=_C3288( C2705 C3288 ) C2705_=_C3289( C2705 C3289 ) \nC2705_=_C3290( C2705 C3290 ) C2705_=_C3291( C2705 C3291 ) C2705_=_C3292( C2705 C3292 ) C2705_=_C3293( C2705 C3293 ) C2705_=_C3294( C2705 C3294 ) C2705_=_C3295( C2705 C3295 ) \nC2706_=_C2707( C2706 C2707 ) C2706_=_C2708( C2706 C2708 ) C2706_=_C2709( C2706 C2709 ) C2706_=_C2710( C2706 C2710 ) C2706_=_C2711( C2706 C2711 ) C2706_=_C2712( C2706 C2712 ) \nC2706_=_C2713( C2706 C2713 ) C2706_=_C2714( C2706 C2714 ) C2706_=_C2715( C2706 C2715 ) C2706_=_C2716( C2706 C2716 ) C2706_=_C3284( C2706 C3284 ) C2707_=_C2708( C2707 C2708 ) \nC2707_=_C2709( C2707 C2709 ) C2707_=_C2710( C2707 C2710 ) C2707_=_C2711( C2707 C2711 ) C2707_=_C2712( C2707 C2712 ) C2707_=_C2713( C2707 C2713 ) C2707_=_C2714( C2707 C2714 ) \nC2707_=_C2715( C2707 C2715 ) C2707_=_C2716( C2707 C2716 ) C2708_=_C2709( C2708 C2709 ) C2708_=_C2710( C2708 C2710 ) C2708_=_C2711( C2708 C2711 ) C2708_=_C2712( C2708 C2712 ) \nC2708_=_C2713( C2708 C2713 ) C2708_=_C2714( C2708 C2714 ) C2708_=_C2715( C2708 C2715 ) C2708_=_C2716( C2708 C2716 ) C2709_=_C2710( C2709 C2710 ) C2709_=_C2711( C2709 C2711 ) \nC2709_=_C2712( C2709 C2712 ) C2709_=_C2713( C2709 C2713 ) C2709_=_C2714( C2709 C2714 ) C2709_=_C2715( C2709 C2715 ) C2709_=_C2716( C2709 C2716 ) C2710_=_C2711( C2710 C2711 ) \nC2710_=_C2712( C2710 C2712 ) C2710_=_C2713( C2710 C2713 ) C2710_=_C2714( C2710 C2714 ) C2710_=_C2715( C2710 C2715 ) C2710_=_C2716( C2710 C2716 ) C2711_=_C2712( C2711 C2712 ) \nC2711_=_C2713( C2711 C2713 ) C2711_=_C2714( C2711 C2714 ) C2711_=_C2715( C2711 C2715 ) C2711_=_C2716( C2711 C2716 ) C2712_=_C2713( C2712 C2713 ) C2712_=_C2714( C2712 C2714 ) \nC2712_=_C2715( C2712 C2715 ) C2712_=_C2716( C2712 C2716 ) C2712_=_C3289( C2712 C3289 ) C2713_=_C2714( C2713 C2714 ) C2713_=_C2715( C2713 C2715 ) C2713_=_C2716( C2713 C2716 ) \nC2713_=_C3291( C2713 C3291 ) C2714_=_C2715( C2714 C2715 ) C2714_=_C2716( C2714 C2716 ) C2714_=_C3292( C2714 C3292 ) C2715_=_C2716( C2715 C2716 ) C2840_=_C3237( C2840 C3237 ) \nC2840_=_C3283( C2840 C3283 ) C2840_=_C3284( C2840 C3284 ) C2840_=_C3285( C2840 C3285 ) C2840_=_C3286( C2840 C3286 ) C2840_=_C3287( C2840 C3287 ) C2840_=_C3288( C2840 C3288 ) \nC2840_=_C3289( C2840 C3289 ) C2840_=_C3290( C2840 C3290 ) C2840_=_C3291( C2840 C3291 ) C2840_=_C3292( C2840 C3292 ) C2840_=_C3293( C2840 C3293 ) C2840_=_C3294( C2840 C3294 ) \nC2840_=_C3295( C2840 C3295 ) C3237_=_C3283( C3237 C3283 ) C3237_=_C3284( C3237 C3284 ) C3237_=_C3285( C3237 C3285 ) C3237_=_C3286( C3237 C3286 ) C3237_=_C3287( C3237 C3287 ) \nC3237_=_C3288( C3237 C3288 ) C3237_=_C3289( C3237 C3289 ) C3237_=_C3290( C3237 C3290 ) C3237_=_C3291( C3237 C3291 ) C3237_=_C3292( C3237 C3292 ) C3237_=_C3293( C3237 C3293 ) \nC3237_=_C3294( C3237 C3294 ) C3237_=_C3295( C3237 C3295 ) C3283_=_C3284( C3283 C3284 ) C3283_=_C3285( C3283 C3285 ) C3283_=_C3286( C3283 C3286 ) C3283_=_C3287( C3283 C3287 ) \nC3283_=_C3288( C3283 C3288 ) C3283_=_C3289( C3283 C3289 ) C3283_=_C3290( C3283 C3290 ) C3283_=_C3291( C3283 C3291 ) C3283_=_C3292( C3283 C3292 ) C3283_=_C3293( C3283 C3293 ) \nC3283_=_C3294( C3283 C3294 ) C3283_=_C3295( C3283 C3295 ) C3284_=_C3285( C3284 C3285 ) C3284_=_C3286( C3284 C3286 ) C3284_=_C3287( C3284 C3287 ) C3284_=_C3288( C3284 C3288 ) \nC3284_=_C3289( C3284 C3289 ) C3284_=_C3290( C3284 C3290 ) C3284_=_C3291( C3284 C3291 ) C3284_=_C3292( C3284 C3292 ) C3284_=_C3293( C3284 C3293 ) C3284_=_C3294( C3284 C3294 ) \nC3284_=_C3295( C3284 C3295 ) C3285_=_C3286( C3285 C3286 ) C3285_=_C3287( C3285 C3287 ) C3285_=_C3288( C3285 C3288 ) C3285_=_C3289( C3285 C3289 ) C3285_=_C3290( C3285 C3290 ) \nC3285_=_C3291( C3285 C3291 ) C3285_=_C3292( C3285 C3292 ) C3285_=_C3293( C3285 C3293 ) C3285_=_C3294( C3285 C3294 ) C3285_=_C3295( C3285 C3295 ) C3286_=_C3287( C3286 C3287 ) \nC3286_=_C3288( C3286 C3288 ) C3286_=_C3289( C3286 C3289 ) C3286_=_C3290( C3286 C3290 ) C3286_=_C3291( C3286 C3291 ) C3286_=_C3292( C3286 C3292 ) C3286_=_C3293( C3286 C3293 ) \nC3286_=_C3294( C3286 C3294 ) C3286_=_C3295( C3286 C3295 ) C3287_=_C3288( C3287 C3288 ) C3287_=_C3289( C3287 C3289 ) C3287_=_C3290( C3287 C3290 ) C3287_=_C3291( C3287 C3291 ) \nC3287_=_C3292( C3287 C3292 ) C3287_=_C3293( C3287 C3293 ) C3287_=_C3294( C3287 C3294 ) C3287_=_C3295( C3287 C3295 ) C3288_=_C3289( C3288 C3289 ) C3288_=_C3290( C3288 C3290 ) \nC3288_=_C3291( C3288 C3291 ) C3288_=_C3292( C3288 C3292 ) C3288_=_C3293( C3288 C3293 ) C3288_=_C3294( C3288 C3294 ) C3288_=_C3295( C3288 C3295 ) C3289_=_C3290( C3289 C3290 ) \nC3289_=_C3291( C3289 C3291 ) C3289_=_C3292( C3289 C3292 ) C3289_=_C3293( C3289 C3293 ) C3289_=_C3294( C3289 C3294 ) C3289_=_C3295( C3289 C3295 ) C3290_=_C3291( C3290 C3291 ) \nC3290_=_C3292( C3290 C3292 ) C3290_=_C3293( C3290 C3293 ) C3290_=_C3294( C3290 C3294 ) C3290_=_C3295( C3290 C3295 ) C3291_=_C3292( C3291 C3292 ) C3291_=_C3293( C3291 C3293 ) \nC3291_=_C3294( C3291 C3294 ) C3291_=_C3295( C3291 C3295 ) C3292_=_C3293( C3292 C3293 ) C3292_=_C3294( C3292 C3294 ) C3292_=_C3295( C3292 C3295 ) C3293_=_C3294( C3293 C3294 ) \nC3293_=_C3295( C3293 C3295 ) C3294_=_C3295( C3294 C3295 ) "];303-&gt;341[label="56: C378 C535 C636 C640 C695 \nC1172 C1302 C1395 C1436 C1484 C1488 \nC1531 C1597 C1602 C1701 C1704 C1743 \nC1748 C2098 C2121 C2254 C2257 C2299 \nC2303 C2673 C2700 C2701 C2702 C2703 \nC2704 C2706 C2707 C2708 C2709 C2710 \nC2711 C2712 C2713 C2714 C2715 C2716 \nC2840 C3237 C3283 C3284 C3285 C3286 \nC3287 C3288 C3289 C3290 C3291 C3292 \nC3293 C3294 C3295 \n767: C378_=_C535 ,C378_=_C640 ,C378_=_C1302 ,C378_=_C1395 ,C378_=_C1488 ,\nC378_=_C1531 ,C378_=_C1602 ,C378_=_C1704 ,C378_=_C1748 ,C378_=_C2121 ,C378_=_C2257 ,\nC378_=_C2303 ,C378_=_C2840 ,C378_=_C3237 ,C378_=_C3283 ,C378_=_C3284 ,C378_=_C3285 ,\nC378_=_C3286 ,C378_=_C3287 ,C378_=_C3288 ,C378_=_C3289 ,C378_=_C3290 ,C378_=_C3291 ,\nC378_=_C3292 ,C378_=_C3293 ,C378_=_C3294 ,C378_=_C3295 ,C535_=_C640 ,C535_=_C1302 ,\nC535_=_C1395 ,C535_=_C1488 ,C535_=_C1531 ,C535_=_C1602 ,C535_=_C1704 ,C535_=_C1748 ,\nC535_=_C2121 ,C535_=_C2257 ,C535_=_C2303 ,C535_=_C2840 ,C535_=_C3237 ,C535_=_C3283 ,\nC535_=_C3284 ,C535_=_C3285 ,C535_=_C3286 ,C535_=_C3287 ,C535_=_C3288 ,C535_=_C3289 ,\nC535_=_C3290 ,C535_=_C3291 ,C535_=_C3292 ,C535_=_C3293 ,C535_=_C3294 ,C535_=_C3295 ,\nC636_=_C640 ,C636_=_C695 ,C636_=_C1172 ,C636_=_C1436 ,C636_=_C1484 ,C636_=_C1597 ,\nC636_=_C1701 ,C636_=_C1743 ,C636_=_C2098 ,C636_=_C2254 ,C636_=_C2299 ,C636_=_C2673 ,\nC636_=_C2700 ,C636_=_C2701 ,C636_=_C2702 ,C636_=_C2703 ,C636_=_C2704 ,C636_=_C2706 ,\nC636_=_C2707 ,C636_=_C2708 ,C636_=_C2709 ,C636_=_C2710 ,C636_=_C2711 ,C636_=_C2712 ,\nC636_=_C2713 ,C636_=_C2714 ,C636_=_C2715 ,C636_=_C2716 ,C640_=_C1302 ,C640_=_C1395 ,\nC640_=_C1488 ,C640_=_C1531 ,C640_=_C1602 ,C640_=_C1704 ,C640_=_C1748 ,C640_=_C2121 ,\nC640_=_C2257 ,C640_=_C2303 ,C640_=_C2840 ,C640_=_C3237 ,C640_=_C3283 ,C640_=_C3284 ,\nC640_=_C3285 ,C640_=_C3286 ,C640_=_C3287 ,C640_=_C3288 ,C640_=_C3289 ,C640_=_C3290 ,\nC640_=_C3291 ,C640_=_C3292 ,C640_=_C3293 ,C640_=_C3294 ,C640_=_C3295 ,C695_=_C1172 ,\nC695_=_C1436 ,C695_=_C1484 ,C695_=_C1597 ,C695_=_C1701 ,C695_=_C1743</w:t>
      </w:r>
    </w:p>
    <w:p>
      <w:pPr>
        <w:pStyle w:val="PreformattedText"/>
        <w:bidi w:val="0"/>
        <w:spacing w:before="0" w:after="0"/>
        <w:jc w:val="left"/>
        <w:rPr/>
      </w:pPr>
      <w:r>
        <w:rPr/>
        <w:t xml:space="preserve"> </w:t>
      </w:r>
      <w:r>
        <w:rPr/>
        <w:t>,C695_=_C2098 ,\nC695_=_C2254 ,C695_=_C2299 ,C695_=_C2673 ,C695_=_C2700 ,C695_=_C2701 ,C695_=_C2702 ,\nC695_=_C2703 ,C695_=_C2704 ,C695_=_C2706 ,C695_=_C2707 ,C695_=_C2708 ,C695_=_C2709 ,\nC695_=_C2710 ,C695_=_C2711 ,C695_=_C2712 ,C695_=_C2713 ,C695_=_C2714 ,C695_=_C2715 ,\nC695_=_C2716 ,C1172_=_C1436 ,C1172_=_C1484 ,C1172_=_C1597 ,C1172_=_C1701 ,C1172_=_C1743 ,\nC1172_=_C2098 ,C1172_=_C2254 ,C1172_=_C2299 ,C1172_=_C2673 ,C1172_=_C2700 ,C1172_=_C2701 ,\nC1172_=_C2702 ,C1172_=_C2703 ,C1172_=_C2704 ,C1172_=_C2706 ,C1172_=_C2707 ,C1172_=_C2708 ,\nC1172_=_C2709 ,C1172_=_C2710 ,C1172_=_C2711 ,C1172_=_C2712 ,C1172_=_C2713 ,C1172_=_C2714 ,\nC1172_=_C2715 ,C1172_=_C2716 ,C1302_=_C1395 ,C1302_=_C1488 ,C1302_=_C1531 ,C1302_=_C1602 ,\nC1302_=_C1704 ,C1302_=_C1748 ,C1302_=_C2121 ,C1302_=_C2257 ,C1302_=_C2303 ,C1302_=_C2840 ,\nC1302_=_C3237 ,C1302_=_C3283 ,C1302_=_C3284 ,C1302_=_C3285 ,C1302_=_C3286 ,C1302_=_C3287 ,\nC1302_=_C3288 ,C1302_=_C3289 ,C1302_=_C3290 ,C1302_=_C3291 ,C1302_=_C3292 ,C1302_=_C3293 ,\nC1302_=_C3294 ,C1302_=_C3295 ,C1395_=_C1488 ,C1395_=_C1531 ,C1395_=_C1602 ,C1395_=_C1704 ,\nC1395_=_C1748 ,C1395_=_C2121 ,C1395_=_C2257 ,C1395_=_C2303 ,C1395_=_C2840 ,C1395_=_C3237 ,\nC1395_=_C3283 ,C1395_=_C3284 ,C1395_=_C3285 ,C1395_=_C3286 ,C1395_=_C3287 ,C1395_=_C3288 ,\nC1395_=_C3289 ,C1395_=_C3290 ,C1395_=_C3291 ,C1395_=_C3292 ,C1395_=_C3293 ,C1395_=_C3294 ,\nC1395_=_C3295 ,C1436_=_C1484 ,C1436_=_C1597 ,C1436_=_C1701 ,C1436_=_C1743 ,C1436_=_C2098 ,\nC1436_=_C2254 ,C1436_=_C2299 ,C1436_=_C2673 ,C1436_=_C2700 ,C1436_=_C2701 ,C1436_=_C2702 ,\nC1436_=_C2703 ,C1436_=_C2704 ,C1436_=_C2706 ,C1436_=_C2707 ,C1436_=_C2708 ,C1436_=_C2709 ,\nC1436_=_C2710 ,C1436_=_C2711 ,C1436_=_C2712 ,C1436_=_C2713 ,C1436_=_C2714 ,C1436_=_C2715 ,\nC1436_=_C2716 ,C1484_=_C1488 ,C1484_=_C1597 ,C1484_=_C1701 ,C1484_=_C1743 ,C1484_=_C2098 ,\nC1484_=_C2254 ,C1484_=_C2299 ,C1484_=_C2673 ,C1484_=_C2700 ,C1484_=_C2701 ,C1484_=_C2702 ,\nC1484_=_C2703 ,C1484_=_C2704 ,C1484_=_C2706 ,C1484_=_C2707 ,C1484_=_C2708 ,C1484_=_C2709 ,\nC1484_=_C2710 ,C1484_=_C2711 ,C1484_=_C2712 ,C1484_=_C2713 ,C1484_=_C2714 ,C1484_=_C2715 ,\nC1484_=_C2716 ,C1488_=_C1531 ,C1488_=_C1602 ,C1488_=_C1704 ,C1488_=_C1748 ,C1488_=_C2121 ,\nC1488_=_C2257 ,C1488_=_C2303 ,C1488_=_C2840 ,C1488_=_C3237 ,C1488_=_C3283 ,C1488_=_C3284 ,\nC1488_=_C3285 ,C1488_=_C3286 ,C1488_=_C3287 ,C1488_=_C3288 ,C1488_=_C3289 ,C1488_=_C3290 ,\nC1488_=_C3291 ,C1488_=_C3292 ,C1488_=_C3293 ,C1488_=_C3294 ,C1488_=_C3295 ,C1531_=_C1602 ,\nC1531_=_C1704 ,C1531_=_C1748 ,C1531_=_C2121 ,C1531_=_C2257 ,C1531_=_C2303 ,C1531_=_C2840 ,\nC1531_=_C3237 ,C1531_=_C3283 ,C1531_=_C3284 ,C1531_=_C3285 ,C1531_=_C3286 ,C1531_=_C3287 ,\nC1531_=_C3288 ,C1531_=_C3289 ,C1531_=_C3290 ,C1531_=_C3291 ,C1531_=_C3292 ,C1531_=_C3293 ,\nC1531_=_C3294 ,C1531_=_C3295 ,C1597_=_C1602 ,C1597_=_C1701 ,C1597_=_C1743 ,C1597_=_C2098 ,\nC1597_=_C2254 ,C1597_=_C2299 ,C1597_=_C2673 ,C1597_=_C2700 ,C1597_=_C2701 ,C1597_=_C2702 ,\nC1597_=_C2703 ,C1597_=_C2704 ,C1597_=_C2706 ,C1597_=_C2707 ,C1597_=_C2708 ,C1597_=_C2709 ,\nC1597_=_C2710 ,C1597_=_C2711 ,C1597_=_C2712 ,C1597_=_C2713 ,C1597_=_C2714 ,C1597_=_C2715 ,\nC1597_=_C2716 ,C1602_=_C1704 ,C1602_=_C1748 ,C1602_=_C2121 ,C1602_=_C2257 ,C1602_=_C2303 ,\nC1602_=_C2840 ,C1602_=_C3237 ,C1602_=_C3283 ,C1602_=_C3284 ,C1602_=_C3285 ,C1602_=_C3286 ,\nC1602_=_C3287 ,C1602_=_C3288 ,C1602_=_C3289 ,C1602_=_C3290 ,C1602_=_C3291 ,C1602_=_C3292 ,\nC1602_=_C3293 ,C1602_=_C3294 ,C1602_=_C3295 ,C1701_=_C1704 ,C1701_=_C1743 ,C1701_=_C2098 ,\nC1701_=_C2254 ,C1701_=_C2299 ,C1701_=_C2673 ,C1701_=_C2700 ,C1701_=_C2701 ,C1701_=_C2702 ,\nC1701_=_C2703 ,C1701_=_C2704 ,C1701_=_C2706 ,C1701_=_C2707 ,C1701_=_C2708 ,C1701_=_C2709 ,\nC1701_=_C2710 ,C1701_=_C2711 ,C1701_=_C2712 ,C1701_=_C2713 ,C1701_=_C2714 ,C1701_=_C2715 ,\nC1701_=_C2716 ,C1704_=_C1748 ,C1704_=_C2121 ,C1704_=_C2257 ,C1704_=_C2303 ,C1704_=_C2840 ,\nC1704_=_C3237 ,C1704_=_C3283 ,C1704_=_C3284 ,C1704_=_C3285 ,C1704_=_C3286 ,C1704_=_C3287 ,\nC1704_=_C3288 ,C1704_=_C3289 ,C1704_=_C3290 ,C1704_=_C3291 ,C1704_=_C3292 ,C1704_=_C3293 ,\nC1704_=_C3294 ,C1704_=_C3295 ,C1743_=_C1748 ,C1743_=_C2098 ,C1743_=_C2254 ,C1743_=_C2299 ,\nC1743_=_C2673 ,C1743_=_C2700 ,C1743_=_C2701 ,C1743_=_C2702 ,C1743_=_C2703 ,C1743_=_C2704 ,\nC1743_=_C2706 ,C1743_=_C2707 ,C1743_=_C2708 ,C1743_=_C2709 ,C1743_=_C2710 ,C1743_=_C2711 ,\nC1743_=_C2712 ,C1743_=_C2713 ,C1743_=_C2714 ,C1743_=_C2715 ,C1743_=_C2716 ,C1748_=_C2121 ,\nC1748_=_C2257 ,C1748_=_C2303 ,C1748_=_C2840 ,C1748_=_C3237 ,C1748_=_C3283 ,C1748_=_C3284 ,\nC1748_=_C3285 ,C1748_=_C3286 ,C1748_=_C3287 ,C1748_=_C3288 ,C1748_=_C3289 ,C1748_=_C3290 ,\nC1748_=_C3291 ,C1748_=_C3292 ,C1748_=_C3293 ,C1748_=_C3294 ,C1748_=_C3295 ,C2098_=_C2254 ,\nC2098_=_C2299 ,C2098_=_C2673 ,C2098_=_C2700 ,C2098_=_C2701 ,C2098_=_C2702 ,C2098_=_C2703 ,\nC2098_=_C2704 ,C2098_=_C2706 ,C2098_=_C2707 ,C2098_=_C2708 ,C2098_=_C2709 ,C2098_=_C2710 ,\nC2098_=_C2711 ,C2098_=_C2712 ,C2098_=_C2713 ,C2098_=_C2714 ,C2098_=_C2715 ,C2098_=_C2716 ,\nC2121_=_C2257 ,C2121_=_C2303 ,C2121_=_C2840 ,C2121_=_C3237 ,C2121_=_C3283 ,C2121_=_C3284 ,\nC2121_=_C3285 ,C2121_=_C3286 ,C2121_=_C3287 ,C2121_=_C3288 ,C2121_=_C3289 ,C2121_=_C3290 ,\nC2121_=_C3291 ,C2121_=_C3292 ,C2121_=_C3293 ,C2121_=_C3294 ,C2121_=_C3295 ,C2254_=_C2257 ,\nC2254_=_C2299 ,C2254_=_C2673 ,C2254_=_C2700 ,C2254_=_C2701 ,C2254_=_C2702 ,C2254_=_C2703 ,\nC2254_=_C2704 ,C2254_=_C2706 ,C2254_=_C2707 ,C2254_=_C2708 ,C2254_=_C2709 ,C2254_=_C2710 ,\nC2254_=_C2711 ,C2254_=_C2712 ,C2254_=_C2713 ,C2254_=_C2714 ,C2254_=_C2715 ,C2254_=_C2716 ,\nC2257_=_C2303 ,C2257_=_C2840 ,C2257_=_C3237 ,C2257_=_C3283 ,C2257_=_C3284 ,C2257_=_C3285 ,\nC2257_=_C3286 ,C2257_=_C3287 ,C2257_=_C3288 ,C2257_=_C3289 ,C2257_=_C3290 ,C2257_=_C3291 ,\nC2257_=_C3292 ,C2257_=_C3293 ,C2257_=_C3294 ,C2257_=_C3295 ,C2299_=_C2303 ,C2299_=_C2673 ,\nC2299_=_C2700 ,C2299_=_C2701 ,C2299_=_C2702 ,C2299_=_C2703 ,C2299_=_C2704 ,C2299_=_C2706 ,\nC2299_=_C2707 ,C2299_=_C2708 ,C2299_=_C2709 ,C2299_=_C2710 ,C2299_=_C2711 ,C2299_=_C2712 ,\nC2299_=_C2713 ,C2299_=_C2714 ,C2299_=_C2715 ,C2299_=_C2716 ,C2303_=_C2840 ,C2303_=_C3237 ,\nC2303_=_C3283 ,C2303_=_C3284 ,C2303_=_C3285 ,C2303_=_C3286 ,C2303_=_C3287 ,C2303_=_C3288 ,\nC2303_=_C3289 ,C2303_=_C3290 ,C2303_=_C3291 ,C2303_=_C3292 ,C2303_=_C3293 ,C2303_=_C3294 ,\nC2303_=_C3295 ,C2673_=_C2700 ,C2673_=_C2701 ,C2673_=_C2702 ,C2673_=_C2703 ,C2673_=_C2704 ,\nC2673_=_C2706 ,C2673_=_C2707 ,C2673_=_C2708 ,C2673_=_C2709 ,C2673_=_C2710 ,C2673_=_C2711 ,\nC2673_=_C2712 ,C2673_=_C2713 ,C2673_=_C2714 ,C2673_=_C2715 ,C2673_=_C2716 ,C2700_=_C2701 ,\nC2700_=_C2702 ,C2700_=_C2703 ,C2700_=_C2704 ,C2700_=_C2706 ,C2700_=_C2707 ,C2700_=_C2708 ,\nC2700_=_C2709 ,C2700_=_C2710 ,C2700_=_C2711 ,C2700_=_C2712 ,C2700_=_C2713 ,C2700_=_C2714 ,\nC2700_=_C2715 ,C2700_=_C2716 ,C2701_=_C2702 ,C2701_=_C2703 ,C2701_=_C2704 ,C2701_=_C2706 ,\nC2701_=_C2707 ,C2701_=_C2708 ,C2701_=_C2709 ,C2701_=_C2710 ,C2701_=_C2711 ,C2701_=_C2712 ,\nC2701_=_C2713 ,C2701_=_C2714 ,C2701_=_C2715 ,C2701_=_C2716 ,C2702_=_C2703 ,C2702_=_C2704 ,\nC2702_=_C2706 ,C2702_=_C2707 ,C2702_=_C2708 ,C2702_=_C2709 ,C2702_=_C2710 ,C2702_=_C2711 ,\nC2702_=_C2712 ,C2702_=_C2713 ,C2702_=_C2714 ,C2702_=_C2715 ,C2702_=_C2716 ,C2703_=_C2704 ,\nC2703_=_C2706 ,C2703_=_C2707 ,C2703_=_C2708 ,C2703_=_C2709 ,C2703_=_C2710 ,C2703_=_C2711 ,\nC2703_=_C2712 ,C2703_=_C2713 ,C2703_=_C2714 ,C2703_=_C2715 ,C2703_=_C2716 ,C2704_=_C2706 ,\nC2704_=_C2707 ,C2704_=_C2708 ,C2704_=_C2709 ,C2704_=_C2710 ,C2704_=_C2711 ,C2704_=_C2712 ,\nC2704_=_C2713 ,C2704_=_C2714 ,C2704_=_C2715 ,C2704_=_C2716 ,C2706_=_C2707 ,C2706_=_C2708 ,\nC2706_=_C2709 ,C2706_=_C2710 ,C2706_=_C2711 ,C2706_=_C2712 ,C2706_=_C2713 ,C2706_=_C2714 ,\nC2706_=_C2715 ,C2706_=_C2716 ,C2706_=_C3284 ,C2707_=_C2708 ,C2707_=_C2709 ,C2707_=_C2710 ,\nC2707_=_C2711 ,C2707_=_C2712 ,C2707_=_C2713 ,C2707_=_C2714 ,C2707_=_C2715 ,C2707_=_C2716 ,\nC2708_=_C2709 ,C2708_=_C2710 ,C2708_=_C2711 ,C2708_=_C2712 ,C2708_=_C2713 ,C2708_=_C2714 ,\nC2708_=_C2715 ,C2708_=_C2716 ,C2709_=_C2710 ,C2709_=_C2711 ,C2709_=_C2712 ,C2709_=_C2713 ,\nC2709_=_C2714 ,C2709_=_C2715 ,C2709_=_C2716 ,C2710_=_C2711 ,C2710_=_C2712 ,C2710_=_C2713 ,\nC2710_=_C2714 ,C2710_=_C2715 ,C2710_=_C2716 ,C2711_=_C2712 ,C2711_=_C2713 ,C2711_=_C2714 ,\nC2711_=_C2715 ,C2711_=_C2716 ,C2712_=_C2713 ,C2712_=_C2714 ,C2712_=_C2715 ,C2712_=_C2716 ,\nC2712_=_C3289 ,C2713_=_C2714 ,C2713_=_C2715 ,C2713_=_C2716 ,C2713_=_C3291 ,C2714_=_C2715 ,\nC2714_=_C2716 ,C2714_=_C3292 ,C2715_=_C2716 ,C2840_=_C3237 ,C2840_=_C3283 ,C2840_=_C3284 ,\nC2840_=_C3285 ,C2840_=_C3286 ,C2840_=_C3287 ,C2840_=_C3288 ,C2840_=_C3289 ,C2840_=_C3290 ,\nC2840_=_C3291 ,C2840_=_C3292 ,C2840_=_C3293 ,C2840_=_C3294 ,C2840_=_C3295 ,C3237_=_C3283 ,\nC3237_=_C3284 ,C3237_=_C3285 ,C3237_=_C3286 ,C3237_=_C3287 ,C3237_=_C3288 ,C3237_=_C3289 ,\nC3237_=_C3290 ,C3237_=_C3291 ,C3237_=_C3292 ,C3237_=_C3293 ,C3237_=_C3294 ,C3237_=_C3295 ,\nC3283_=_C3284 ,C3283_=_C3285 ,C3283_=_C3286 ,C3283_=_C3287 ,C3283_=_C3288 ,C3283_=_C3289 ,\nC3283_=_C3290 ,C3283_=_C3291 ,C3283_=_C3292 ,C3283_=_C3293 ,C3283_=_C3294 ,C3283_=_C3295 ,\nC3284_=_C3285 ,C3284_=_C3286 ,C3284_=_C3287 ,C3284_=_C3288 ,C3284_=_C3289 ,C3284_=_C3290 ,\nC3284_=_C3291 ,C3284_=_C3292 ,C3284_=_C3293 ,C3284_=_C3294 ,C3284_=_C3295 ,C3285_=_C3286 ,\nC3285_=_C3287 ,C3285_=_C3288 ,C3285_=_C3289 ,C3285_=_C3290 ,C3285_=_C3291 ,C3285_=_C3292 ,\nC3285_=_C3293 ,C3285_=_C3294 ,C3285_=_C3295 ,C3286_=_C3287 ,C3286_=_C3288 ,C3286_=_C3289 ,\nC3286_=_C3290 ,C3286_=_C3291 ,C3286_=_C3292 ,C3286_=_C3293 ,C3286_=_C3294 ,C3286_=_C3295 ,\nC3287_=_C3288 ,C3287_=_C3289 ,C3287_=_C3290 ,C3287_=_C3291 ,C3287_=_C3292 ,C3287_=_C3293 ,\nC3287_=_C3294 ,C3287_=_C3295 ,C3288_=_C3289 ,C3288_=_C3290 ,C3288_=_C3291 ,C3288_=_C3292 ,\nC3288_=_C3293 ,C3288_=_C3294 ,C3288_=_C3295 ,C3289_=_C3290 ,C3289_=_C3291 ,C3289_=_C3292 ,\nC3289_=_C3293 ,C3289_=_C3294 ,C3289_=_C3295 ,C3290_=_C3291 ,C3290_=_C3292 ,C3290_=_C3293 ,\nC3290_=_C3294 ,C3290_=_C3295 ,C3291_=_C3292 ,C3291_=_C3293</w:t>
      </w:r>
    </w:p>
    <w:p>
      <w:pPr>
        <w:pStyle w:val="PreformattedText"/>
        <w:bidi w:val="0"/>
        <w:spacing w:before="0" w:after="0"/>
        <w:jc w:val="left"/>
        <w:rPr/>
      </w:pPr>
      <w:r>
        <w:rPr/>
        <w:t xml:space="preserve"> </w:t>
      </w:r>
      <w:r>
        <w:rPr/>
        <w:t>,C3291_=_C3294 ,C3291_=_C3295 ,\nC3292_=_C3293 ,C3292_=_C3294 ,C3292_=_C3295 ,C3293_=_C3294 ,C3293_=_C3295 ,C3294_=_C3295 ,"];342[shape=box, label="id:342 level: 8\n57: C337 C353 C499 C632 C651 \nC657 C799 C1052 C1142 C1477 C1495 \nC1594 C1611 C1697 C1716 C1738 C1739 \nC1740 C1741 C1742 C1743 C1744 C1745 \nC1746 C1747 C1748 C1749 C1750 C1751 \nC1752 C1753 C1754 C1755 C1756 C1757 \nC2090 C2289 C2311 C2475 C2714 C2893 \nC3201 C3278 C3292 C3585 C3692 C3700 \nC3766 C3834 C3859 C3918 C3923 C3974 \nC3988 C3989 C3990 C3991 \n822: C337_=_C353( C337 C353 ) C337_=_C499( C337 C499 ) C337_=_C632( C337 C632 ) C337_=_C657( C337 C657 ) C337_=_C799( C337 C799 ) \nC337_=_C1052( C337 C1052 ) C337_=_C1477( C337 C1477 ) C337_=_C1594( C337 C1594 ) C337_=_C1697( C337 C1697 ) C337_=_C1738( C337 C1738 ) C337_=_C1739( C337 C1739 ) \nC337_=_C1740( C337 C1740 ) C337_=_C1741( C337 C1741 ) C337_=_C1742( C337 C1742 ) C337_=_C1743( C337 C1743 ) C337_=_C1744( C337 C1744 ) C337_=_C1745( C337 C1745 ) \nC337_=_C1746( C337 C1746 ) C337_=_C1747( C337 C1747 ) C337_=_C1748( C337 C1748 ) C337_=_C1749( C337 C1749 ) C337_=_C1750( C337 C1750 ) C337_=_C1751( C337 C1751 ) \nC337_=_C1752( C337 C1752 ) C337_=_C1753( C337 C1753 ) C337_=_C1754( C337 C1754 ) C337_=_C1755( C337 C1755 ) C337_=_C1756( C337 C1756 ) C337_=_C1757( C337 C1757 ) \nC353_=_C651( C353 C651 ) C353_=_C1142( C353 C1142 ) C353_=_C1495( C353 C1495 ) C353_=_C1611( C353 C1611 ) C353_=_C1716( C353 C1716 ) C353_=_C1753( C353 C1753 ) \nC353_=_C2090( C353 C2090 ) C353_=_C2289( C353 C2289 ) C353_=_C2311( C353 C2311 ) C353_=_C2475( C353 C2475 ) C353_=_C2714( C353 C2714 ) C353_=_C2893( C353 C2893 ) \nC353_=_C3201( C353 C3201 ) C353_=_C3278( C353 C3278 ) C353_=_C3292( C353 C3292 ) C353_=_C3585( C353 C3585 ) C353_=_C3692( C353 C3692 ) C353_=_C3700( C353 C3700 ) \nC353_=_C3766( C353 C3766 ) C353_=_C3834( C353 C3834 ) C353_=_C3859( C353 C3859 ) C353_=_C3918( C353 C3918 ) C353_=_C3923( C353 C3923 ) C353_=_C3974( C353 C3974 ) \nC353_=_C3988( C353 C3988 ) C353_=_C3989( C353 C3989 ) C353_=_C3990( C353 C3990 ) C353_=_C3991( C353 C3991 ) C499_=_C632( C499 C632 ) C499_=_C657( C499 C657 ) \nC499_=_C799( C499 C799 ) C499_=_C1052( C499 C1052 ) C499_=_C1477( C499 C1477 ) C499_=_C1594( C499 C1594 ) C499_=_C1697( C499 C1697 ) C499_=_C1738( C499 C1738 ) \nC499_=_C1739( C499 C1739 ) C499_=_C1740( C499 C1740 ) C499_=_C1741( C499 C1741 ) C499_=_C1742( C499 C1742 ) C499_=_C1743( C499 C1743 ) C499_=_C1744( C499 C1744 ) \nC499_=_C1745( C499 C1745 ) C499_=_C1746( C499 C1746 ) C499_=_C1747( C499 C1747 ) C499_=_C1748( C499 C1748 ) C499_=_C1749( C499 C1749 ) C499_=_C1750( C499 C1750 ) \nC499_=_C1751( C499 C1751 ) C499_=_C1752( C499 C1752 ) C499_=_C1753( C499 C1753 ) C499_=_C1754( C499 C1754 ) C499_=_C1755( C499 C1755 ) C499_=_C1756( C499 C1756 ) \nC499_=_C1757( C499 C1757 ) C632_=_C651( C632 C651 ) C632_=_C657( C632 C657 ) C632_=_C799( C632 C799 ) C632_=_C1052( C632 C1052 ) C632_=_C1477( C632 C1477 ) \nC632_=_C1594( C632 C1594 ) C632_=_C1697( C632 C1697 ) C632_=_C1738( C632 C1738 ) C632_=_C1739( C632 C1739 ) C632_=_C1740( C632 C1740 ) C632_=_C1741( C632 C1741 ) \nC632_=_C1742( C632 C1742 ) C632_=_C1743( C632 C1743 ) C632_=_C1744( C632 C1744 ) C632_=_C1745( C632 C1745 ) C632_=_C1746( C632 C1746 ) C632_=_C1747( C632 C1747 ) \nC632_=_C1748( C632 C1748 ) C632_=_C1749( C632 C1749 ) C632_=_C1750( C632 C1750 ) C632_=_C1751( C632 C1751 ) C632_=_C1752( C632 C1752 ) C632_=_C1753( C632 C1753 ) \nC632_=_C1754( C632 C1754 ) C632_=_C1755( C632 C1755 ) C632_=_C1756( C632 C1756 ) C632_=_C1757( C632 C1757 ) C651_=_C1142( C651 C1142 ) C651_=_C1495( C651 C1495 ) \nC651_=_C1611( C651 C1611 ) C651_=_C1716( C651 C1716 ) C651_=_C1753( C651 C1753 ) C651_=_C2090( C651 C2090 ) C651_=_C2289( C651 C2289 ) C651_=_C2311( C651 C2311 ) \nC651_=_C2475( C651 C2475 ) C651_=_C2714( C651 C2714 ) C651_=_C2893( C651 C2893 ) C651_=_C3201( C651 C3201 ) C651_=_C3278( C651 C3278 ) C651_=_C3292( C651 C3292 ) \nC651_=_C3585( C651 C3585 ) C651_=_C3692( C651 C3692 ) C651_=_C3700( C651 C3700 ) C651_=_C3766( C651 C3766 ) C651_=_C3834( C651 C3834 ) C651_=_C3859( C651 C3859 ) \nC651_=_C3918( C651 C3918 ) C651_=_C3923( C651 C3923 ) C651_=_C3974( C651 C3974 ) C651_=_C3988( C651 C3988 ) C651_=_C3989( C651 C3989 ) C651_=_C3990( C651 C3990 ) \nC651_=_C3991( C651 C3991 ) C657_=_C799( C657 C799 ) C657_=_C1052( C657 C1052 ) C657_=_C1477( C657 C1477 ) C657_=_C1594( C657 C1594 ) C657_=_C1697( C657 C1697 ) \nC657_=_C1738( C657 C1738 ) C657_=_C1739( C657 C1739 ) C657_=_C1740( C657 C1740 ) C657_=_C1741( C657 C1741 ) C657_=_C1742( C657 C1742 ) C657_=_C1743( C657 C1743 ) \nC657_=_C1744( C657 C1744 ) C657_=_C1745( C657 C1745 ) C657_=_C1746( C657 C1746 ) C657_=_C1747( C657 C1747 ) C657_=_C1748( C657 C1748 ) C657_=_C1749( C657 C1749 ) \nC657_=_C1750( C657 C1750 ) C657_=_C1751( C657 C1751 ) C657_=_C1752( C657 C1752 ) C657_=_C1753( C657 C1753 ) C657_=_C1754( C657 C1754 ) C657_=_C1755( C657 C1755 ) \nC657_=_C1756( C657 C1756 ) C657_=_C1757( C657 C1757 ) C799_=_C1052( C799 C1052 ) C799_=_C1477( C799 C1477 ) C799_=_C1594( C799 C1594 ) C799_=_C1697( C799 C1697 ) \nC799_=_C1738( C799 C1738 ) C799_=_C1739( C799 C1739 ) C799_=_C1740( C799 C1740 ) C799_=_C1741( C799 C1741 ) C799_=_C1742( C799 C1742 ) C799_=_C1743( C799 C1743 ) \nC799_=_C1744( C799 C1744 ) C799_=_C1745( C799 C1745 ) C799_=_C1746( C799 C1746 ) C799_=_C1747( C799 C1747 ) C799_=_C1748( C799 C1748 ) C799_=_C1749( C799 C1749 ) \nC799_=_C1750( C799 C1750 ) C799_=_C1751( C799 C1751 ) C799_=_C1752( C799 C1752 ) C799_=_C1753( C799 C1753 ) C799_=_C1754( C799 C1754 ) C799_=_C1755( C799 C1755 ) \nC799_=_C1756( C799 C1756 ) C799_=_C1757( C799 C1757 ) C1052_=_C1477( C1052 C1477 ) C1052_=_C1594( C1052 C1594 ) C1052_=_C1697( C1052 C1697 ) C1052_=_C1738( C1052 C1738 ) \nC1052_=_C1739( C1052 C1739 ) C1052_=_C1740( C1052 C1740 ) C1052_=_C1741( C1052 C1741 ) C1052_=_C1742( C1052 C1742 ) C1052_=_C1743( C1052 C1743 ) C1052_=_C1744( C1052 C1744 ) \nC1052_=_C1745( C1052 C1745 ) C1052_=_C1746( C1052 C1746 ) C1052_=_C1747( C1052 C1747 ) C1052_=_C1748( C1052 C1748 ) C1052_=_C1749( C1052 C1749 ) C1052_=_C1750( C1052 C1750 ) \nC1052_=_C1751( C1052 C1751 ) C1052_=_C1752( C1052 C1752 ) C1052_=_C1753( C1052 C1753 ) C1052_=_C1754( C1052 C1754 ) C1052_=_C1755( C1052 C1755 ) C1052_=_C1756( C1052 C1756 ) \nC1052_=_C1757( C1052 C1757 ) C1142_=_C1495( C1142 C1495 ) C1142_=_C1611( C1142 C1611 ) C1142_=_C1716( C1142 C1716 ) C1142_=_C1753( C1142 C1753 ) C1142_=_C2090( C1142 C2090 ) \nC1142_=_C2289( C1142 C2289 ) C1142_=_C2311( C1142 C2311 ) C1142_=_C2475( C1142 C2475 ) C1142_=_C2714( C1142 C2714 ) C1142_=_C2893( C1142 C2893 ) C1142_=_C3201( C1142 C3201 ) \nC1142_=_C3278( C1142 C3278 ) C1142_=_C3292( C1142 C3292 ) C1142_=_C3585( C1142 C3585 ) C1142_=_C3692( C1142 C3692 ) C1142_=_C3700( C1142 C3700 ) C1142_=_C3766( C1142 C3766 ) \nC1142_=_C3834( C1142 C3834 ) C1142_=_C3859( C1142 C3859 ) C1142_=_C3918( C1142 C3918 ) C1142_=_C3923( C1142 C3923 ) C1142_=_C3974( C1142 C3974 ) C1142_=_C3988( C1142 C3988 ) \nC1142_=_C3989( C1142 C3989 ) C1142_=_C3990( C1142 C3990 ) C1142_=_C3991( C1142 C3991 ) C1477_=_C1495( C1477 C1495 ) C1477_=_C1594( C1477 C1594 ) C1477_=_C1697( C1477 C1697 ) \nC1477_=_C1738( C1477 C1738 ) C1477_=_C1739( C1477 C1739 ) C1477_=_C1740( C1477 C1740 ) C1477_=_C1741( C1477 C1741 ) C1477_=_C1742( C1477 C1742 ) C1477_=_C1743( C1477 C1743 ) \nC1477_=_C1744( C1477 C1744 ) C1477_=_C1745( C1477 C1745 ) C1477_=_C1746( C1477 C1746 ) C1477_=_C1747( C1477 C1747 ) C1477_=_C1748( C1477 C1748 ) C1477_=_C1749( C1477 C1749 ) \nC1477_=_C1750( C1477 C1750 ) C1477_=_C1751( C1477 C1751 ) C1477_=_C1752( C1477 C1752 ) C1477_=_C1753( C1477 C1753 ) C1477_=_C1754( C1477 C1754 ) C1477_=_C1755( C1477 C1755 ) \nC1477_=_C1756( C1477 C1756 ) C1477_=_C1757( C1477 C1757 ) C1495_=_C1611( C1495 C1611 ) C1495_=_C1716( C1495 C1716 ) C1495_=_C1753( C1495 C1753 ) C1495_=_C2090( C1495 C2090 ) \nC1495_=_C2289( C1495 C2289 ) C1495_=_C2311( C1495 C2311 ) C1495_=_C2475( C1495 C2475 ) C1495_=_C2714( C1495 C2714 ) C1495_=_C2893( C1495 C2893 ) C1495_=_C3201( C1495 C3201 ) \nC1495_=_C3278( C1495 C3278 ) C1495_=_C3292( C1495 C3292 ) C1495_=_C3585( C1495 C3585 ) C1495_=_C3692( C1495 C3692 ) C1495_=_C3700( C1495 C3700 ) C1495_=_C3766( C1495 C3766 ) \nC1495_=_C3834( C1495 C3834 ) C1495_=_C3859( C1495 C3859 ) C1495_=_C3918( C1495 C3918 ) C1495_=_C3923( C1495 C3923 ) C1495_=_C3974( C1495 C3974 ) C1495_=_C3988( C1495 C3988 ) \nC1495_=_C3989( C1495 C3989 ) C1495_=_C3990( C1495 C3990 ) C1495_=_C3991( C1495 C3991 ) C1594_=_C1611( C1594 C1611 ) C1594_=_C1697( C1594 C1697 ) C1594_=_C1738( C1594 C1738 ) \nC1594_=_C1739( C1594 C1739 ) C1594_=_C1740( C1594 C1740 ) C1594_=_C1741( C1594 C1741 ) C1594_=_C1742( C1594 C1742 ) C1594_=_C1743( C1594 C1743 ) C1594_=_C1744( C1594 C1744 ) \nC1594_=_C1745( C1594 C1745 ) C1594_=_C1746( C1594 C1746 ) C1594_=_C1747( C1594 C1747 ) C1594_=_C1748( C1594 C1748 ) C1594_=_C1749( C1594 C1749 ) C1594_=_C1750( C1594 C1750 ) \nC1594_=_C1751( C1594 C1751 ) C1594_=_C1752( C1594 C1752 ) C1594_=_C1753( C1594 C1753 ) C1594_=_C1754( C1594 C1754 ) C1594_=_C1755( C1594 C1755 ) C1594_=_C1756( C1594 C1756 ) \nC1594_=_C1757( C1594 C1757 ) C1611_=_C1716( C1611 C1716 ) C1611_=_C1753( C1611 C1753 ) C1611_=_C2090( C1611 C2090 ) C1611_=_C2289( C1611 C2289 ) C1611_=_C2311( C1611 C2311 ) \nC1611_=_C2475( C1611 C2475 ) C1611_=_C2714( C1611 C2714 ) C1611_=_C2893( C1611 C2893 ) C1611_=_C3201( C1611 C3201 ) C1611_=_C3278( C1611 C3278 ) C1611_=_C3292( C1611 C3292 ) \nC1611_=_C3585( C1611 C3585 ) C1611_=_C3692( C1611 C3692 ) C1611_=_C3700( C1611 C3700 ) C1611_=_C3766( C1611 C3766 ) C1611_=_C3834( C1611 C3834 ) C1611_=_C3859( C1611 C3859 ) \nC1611_=_C3918( C1611 C3918 ) C1611_=_C3923( C1611 C3923 ) C1611_=_C3974( C1611 C3974 ) C1611_=_C3988( C1611 C3988 ) C1611_=_C3989( C1611 C3989 ) C1611_=_C3990( C1611 C3990 ) \nC1611_=_C3991( C1611 C3991 ) C1697_=_C1716( C1697 C1716 ) C1697_=_C1738( C1697 C1738 ) C1697_=_C1739( C1697 C1739 ) C1697_=_C1740(</w:t>
      </w:r>
    </w:p>
    <w:p>
      <w:pPr>
        <w:pStyle w:val="PreformattedText"/>
        <w:bidi w:val="0"/>
        <w:spacing w:before="0" w:after="0"/>
        <w:jc w:val="left"/>
        <w:rPr/>
      </w:pPr>
      <w:r>
        <w:rPr/>
        <w:t xml:space="preserve"> </w:t>
      </w:r>
      <w:r>
        <w:rPr/>
        <w:t>C1697 C1740 ) C1697_=_C1741( C1697 C1741 ) \nC1697_=_C1742( C1697 C1742 ) C1697_=_C1743( C1697 C1743 ) C1697_=_C1744( C1697 C1744 ) C1697_=_C1745( C1697 C1745 ) C1697_=_C1746( C1697 C1746 ) C1697_=_C1747( C1697 C1747 ) \nC1697_=_C1748( C1697 C1748 ) C1697_=_C1749( C1697 C1749 ) C1697_=_C1750( C1697 C1750 ) C1697_=_C1751( C1697 C1751 ) C1697_=_C1752( C1697 C1752 ) C1697_=_C1753( C1697 C1753 ) \nC1697_=_C1754( C1697 C1754 ) C1697_=_C1755( C1697 C1755 ) C1697_=_C1756( C1697 C1756 ) C1697_=_C1757( C1697 C1757 ) C1716_=_C1753( C1716 C1753 ) C1716_=_C2090( C1716 C2090 ) \nC1716_=_C2289( C1716 C2289 ) C1716_=_C2311( C1716 C2311 ) C1716_=_C2475( C1716 C2475 ) C1716_=_C2714( C1716 C2714 ) C1716_=_C2893( C1716 C2893 ) C1716_=_C3201( C1716 C3201 ) \nC1716_=_C3278( C1716 C3278 ) C1716_=_C3292( C1716 C3292 ) C1716_=_C3585( C1716 C3585 ) C1716_=_C3692( C1716 C3692 ) C1716_=_C3700( C1716 C3700 ) C1716_=_C3766( C1716 C3766 ) \nC1716_=_C3834( C1716 C3834 ) C1716_=_C3859( C1716 C3859 ) C1716_=_C3918( C1716 C3918 ) C1716_=_C3923( C1716 C3923 ) C1716_=_C3974( C1716 C3974 ) C1716_=_C3988( C1716 C3988 ) \nC1716_=_C3989( C1716 C3989 ) C1716_=_C3990( C1716 C3990 ) C1716_=_C3991( C1716 C3991 ) C1738_=_C1739( C1738 C1739 ) C1738_=_C1740( C1738 C1740 ) C1738_=_C1741( C1738 C1741 ) \nC1738_=_C1742( C1738 C1742 ) C1738_=_C1743( C1738 C1743 ) C1738_=_C1744( C1738 C1744 ) C1738_=_C1745( C1738 C1745 ) C1738_=_C1746( C1738 C1746 ) C1738_=_C1747( C1738 C1747 ) \nC1738_=_C1748( C1738 C1748 ) C1738_=_C1749( C1738 C1749 ) C1738_=_C1750( C1738 C1750 ) C1738_=_C1751( C1738 C1751 ) C1738_=_C1752( C1738 C1752 ) C1738_=_C1753( C1738 C1753 ) \nC1738_=_C1754( C1738 C1754 ) C1738_=_C1755( C1738 C1755 ) C1738_=_C1756( C1738 C1756 ) C1738_=_C1757( C1738 C1757 ) C1739_=_C1740( C1739 C1740 ) C1739_=_C1741( C1739 C1741 ) \nC1739_=_C1742( C1739 C1742 ) C1739_=_C1743( C1739 C1743 ) C1739_=_C1744( C1739 C1744 ) C1739_=_C1745( C1739 C1745 ) C1739_=_C1746( C1739 C1746 ) C1739_=_C1747( C1739 C1747 ) \nC1739_=_C1748( C1739 C1748 ) C1739_=_C1749( C1739 C1749 ) C1739_=_C1750( C1739 C1750 ) C1739_=_C1751( C1739 C1751 ) C1739_=_C1752( C1739 C1752 ) C1739_=_C1753( C1739 C1753 ) \nC1739_=_C1754( C1739 C1754 ) C1739_=_C1755( C1739 C1755 ) C1739_=_C1756( C1739 C1756 ) C1739_=_C1757( C1739 C1757 ) C1740_=_C1741( C1740 C1741 ) C1740_=_C1742( C1740 C1742 ) \nC1740_=_C1743( C1740 C1743 ) C1740_=_C1744( C1740 C1744 ) C1740_=_C1745( C1740 C1745 ) C1740_=_C1746( C1740 C1746 ) C1740_=_C1747( C1740 C1747 ) C1740_=_C1748( C1740 C1748 ) \nC1740_=_C1749( C1740 C1749 ) C1740_=_C1750( C1740 C1750 ) C1740_=_C1751( C1740 C1751 ) C1740_=_C1752( C1740 C1752 ) C1740_=_C1753( C1740 C1753 ) C1740_=_C1754( C1740 C1754 ) \nC1740_=_C1755( C1740 C1755 ) C1740_=_C1756( C1740 C1756 ) C1740_=_C1757( C1740 C1757 ) C1740_=_C2311( C1740 C2311 ) C1741_=_C1742( C1741 C1742 ) C1741_=_C1743( C1741 C1743 ) \nC1741_=_C1744( C1741 C1744 ) C1741_=_C1745( C1741 C1745 ) C1741_=_C1746( C1741 C1746 ) C1741_=_C1747( C1741 C1747 ) C1741_=_C1748( C1741 C1748 ) C1741_=_C1749( C1741 C1749 ) \nC1741_=_C1750( C1741 C1750 ) C1741_=_C1751( C1741 C1751 ) C1741_=_C1752( C1741 C1752 ) C1741_=_C1753( C1741 C1753 ) C1741_=_C1754( C1741 C1754 ) C1741_=_C1755( C1741 C1755 ) \nC1741_=_C1756( C1741 C1756 ) C1741_=_C1757( C1741 C1757 ) C1742_=_C1743( C1742 C1743 ) C1742_=_C1744( C1742 C1744 ) C1742_=_C1745( C1742 C1745 ) C1742_=_C1746( C1742 C1746 ) \nC1742_=_C1747( C1742 C1747 ) C1742_=_C1748( C1742 C1748 ) C1742_=_C1749( C1742 C1749 ) C1742_=_C1750( C1742 C1750 ) C1742_=_C1751( C1742 C1751 ) C1742_=_C1752( C1742 C1752 ) \nC1742_=_C1753( C1742 C1753 ) C1742_=_C1754( C1742 C1754 ) C1742_=_C1755( C1742 C1755 ) C1742_=_C1756( C1742 C1756 ) C1742_=_C1757( C1742 C1757 ) C1743_=_C1744( C1743 C1744 ) \nC1743_=_C1745( C1743 C1745 ) C1743_=_C1746( C1743 C1746 ) C1743_=_C1747( C1743 C1747 ) C1743_=_C1748( C1743 C1748 ) C1743_=_C1749( C1743 C1749 ) C1743_=_C1750( C1743 C1750 ) \nC1743_=_C1751( C1743 C1751 ) C1743_=_C1752( C1743 C1752 ) C1743_=_C1753( C1743 C1753 ) C1743_=_C1754( C1743 C1754 ) C1743_=_C1755( C1743 C1755 ) C1743_=_C1756( C1743 C1756 ) \nC1743_=_C1757( C1743 C1757 ) C1743_=_C2714( C1743 C2714 ) C1744_=_C1745( C1744 C1745 ) C1744_=_C1746( C1744 C1746 ) C1744_=_C1747( C1744 C1747 ) C1744_=_C1748( C1744 C1748 ) \nC1744_=_C1749( C1744 C1749 ) C1744_=_C1750( C1744 C1750 ) C1744_=_C1751( C1744 C1751 ) C1744_=_C1752( C1744 C1752 ) C1744_=_C1753( C1744 C1753 ) C1744_=_C1754( C1744 C1754 ) \nC1744_=_C1755( C1744 C1755 ) C1744_=_C1756( C1744 C1756 ) C1744_=_C1757( C1744 C1757 ) C1745_=_C1746( C1745 C1746 ) C1745_=_C1747( C1745 C1747 ) C1745_=_C1748( C1745 C1748 ) \nC1745_=_C1749( C1745 C1749 ) C1745_=_C1750( C1745 C1750 ) C1745_=_C1751( C1745 C1751 ) C1745_=_C1752( C1745 C1752 ) C1745_=_C1753( C1745 C1753 ) C1745_=_C1754( C1745 C1754 ) \nC1745_=_C1755( C1745 C1755 ) C1745_=_C1756( C1745 C1756 ) C1745_=_C1757( C1745 C1757 ) C1746_=_C1747( C1746 C1747 ) C1746_=_C1748( C1746 C1748 ) C1746_=_C1749( C1746 C1749 ) \nC1746_=_C1750( C1746 C1750 ) C1746_=_C1751( C1746 C1751 ) C1746_=_C1752( C1746 C1752 ) C1746_=_C1753( C1746 C1753 ) C1746_=_C1754( C1746 C1754 ) C1746_=_C1755( C1746 C1755 ) \nC1746_=_C1756( C1746 C1756 ) C1746_=_C1757( C1746 C1757 ) C1747_=_C1748( C1747 C1748 ) C1747_=_C1749( C1747 C1749 ) C1747_=_C1750( C1747 C1750 ) C1747_=_C1751( C1747 C1751 ) \nC1747_=_C1752( C1747 C1752 ) C1747_=_C1753( C1747 C1753 ) C1747_=_C1754( C1747 C1754 ) C1747_=_C1755( C1747 C1755 ) C1747_=_C1756( C1747 C1756 ) C1747_=_C1757( C1747 C1757 ) \nC1748_=_C1749( C1748 C1749 ) C1748_=_C1750( C1748 C1750 ) C1748_=_C1751( C1748 C1751 ) C1748_=_C1752( C1748 C1752 ) C1748_=_C1753( C1748 C1753 ) C1748_=_C1754( C1748 C1754 ) \nC1748_=_C1755( C1748 C1755 ) C1748_=_C1756( C1748 C1756 ) C1748_=_C1757( C1748 C1757 ) C1748_=_C3292( C1748 C3292 ) C1749_=_C1750( C1749 C1750 ) C1749_=_C1751( C1749 C1751 ) \nC1749_=_C1752( C1749 C1752 ) C1749_=_C1753( C1749 C1753 ) C1749_=_C1754( C1749 C1754 ) C1749_=_C1755( C1749 C1755 ) C1749_=_C1756( C1749 C1756 ) C1749_=_C1757( C1749 C1757 ) \nC1750_=_C1751( C1750 C1751 ) C1750_=_C1752( C1750 C1752 ) C1750_=_C1753( C1750 C1753 ) C1750_=_C1754( C1750 C1754 ) C1750_=_C1755( C1750 C1755 ) C1750_=_C1756( C1750 C1756 ) \nC1750_=_C1757( C1750 C1757 ) C1750_=_C3692( C1750 C3692 ) C1751_=_C1752( C1751 C1752 ) C1751_=_C1753( C1751 C1753 ) C1751_=_C1754( C1751 C1754 ) C1751_=_C1755( C1751 C1755 ) \nC1751_=_C1756( C1751 C1756 ) C1751_=_C1757( C1751 C1757 ) C1752_=_C1753( C1752 C1753 ) C1752_=_C1754( C1752 C1754 ) C1752_=_C1755( C1752 C1755 ) C1752_=_C1756( C1752 C1756 ) \nC1752_=_C1757( C1752 C1757 ) C1752_=_C3918( C1752 C3918 ) C1753_=_C1754( C1753 C1754 ) C1753_=_C1755( C1753 C1755 ) C1753_=_C1756( C1753 C1756 ) C1753_=_C1757( C1753 C1757 ) \nC1753_=_C2090( C1753 C2090 ) C1753_=_C2289( C1753 C2289 ) C1753_=_C2311( C1753 C2311 ) C1753_=_C2475( C1753 C2475 ) C1753_=_C2714( C1753 C2714 ) C1753_=_C2893( C1753 C2893 ) \nC1753_=_C3201( C1753 C3201 ) C1753_=_C3278( C1753 C3278 ) C1753_=_C3292( C1753 C3292 ) C1753_=_C3585( C1753 C3585 ) C1753_=_C3692( C1753 C3692 ) C1753_=_C3700( C1753 C3700 ) \nC1753_=_C3766( C1753 C3766 ) C1753_=_C3834( C1753 C3834 ) C1753_=_C3859( C1753 C3859 ) C1753_=_C3918( C1753 C3918 ) C1753_=_C3923( C1753 C3923 ) C1753_=_C3974( C1753 C3974 ) \nC1753_=_C3988( C1753 C3988 ) C1753_=_C3989( C1753 C3989 ) C1753_=_C3990( C1753 C3990 ) C1753_=_C3991( C1753 C3991 ) C1754_=_C1755( C1754 C1755 ) C1754_=_C1756( C1754 C1756 ) \nC1754_=_C1757( C1754 C1757 ) C1755_=_C1756( C1755 C1756 ) C1755_=_C1757( C1755 C1757 ) C1756_=_C1757( C1756 C1757 ) C2090_=_C2289( C2090 C2289 ) C2090_=_C2311( C2090 C2311 ) \nC2090_=_C2475( C2090 C2475 ) C2090_=_C2714( C2090 C2714 ) C2090_=_C2893( C2090 C2893 ) C2090_=_C3201( C2090 C3201 ) C2090_=_C3278( C2090 C3278 ) C2090_=_C3292( C2090 C3292 ) \nC2090_=_C3585( C2090 C3585 ) C2090_=_C3692( C2090 C3692 ) C2090_=_C3700( C2090 C3700 ) C2090_=_C3766( C2090 C3766 ) C2090_=_C3834( C2090 C3834 ) C2090_=_C3859( C2090 C3859 ) \nC2090_=_C3918( C2090 C3918 ) C2090_=_C3923( C2090 C3923 ) C2090_=_C3974( C2090 C3974 ) C2090_=_C3988( C2090 C3988 ) C2090_=_C3989( C2090 C3989 ) C2090_=_C3990( C2090 C3990 ) \nC2090_=_C3991( C2090 C3991 ) C2289_=_C2311( C2289 C2311 ) C2289_=_C2475( C2289 C2475 ) C2289_=_C2714( C2289 C2714 ) C2289_=_C2893( C2289 C2893 ) C2289_=_C3201( C2289 C3201 ) \nC2289_=_C3278( C2289 C3278 ) C2289_=_C3292( C2289 C3292 ) C2289_=_C3585( C2289 C3585 ) C2289_=_C3692( C2289 C3692 ) C2289_=_C3700( C2289 C3700 ) C2289_=_C3766( C2289 C3766 ) \nC2289_=_C3834( C2289 C3834 ) C2289_=_C3859( C2289 C3859 ) C2289_=_C3918( C2289 C3918 ) C2289_=_C3923( C2289 C3923 ) C2289_=_C3974( C2289 C3974 ) C2289_=_C3988( C2289 C3988 ) \nC2289_=_C3989( C2289 C3989 ) C2289_=_C3990( C2289 C3990 ) C2289_=_C3991( C2289 C3991 ) C2311_=_C2475( C2311 C2475 ) C2311_=_C2714( C2311 C2714 ) C2311_=_C2893( C2311 C2893 ) \nC2311_=_C3201( C2311 C3201 ) C2311_=_C3278( C2311 C3278 ) C2311_=_C3292( C2311 C3292 ) C2311_=_C3585( C2311 C3585 ) C2311_=_C3692( C2311 C3692 ) C2311_=_C3700( C2311 C3700 ) \nC2311_=_C3766( C2311 C3766 ) C2311_=_C3834( C2311 C3834 ) C2311_=_C3859( C2311 C3859 ) C2311_=_C3918( C2311 C3918 ) C2311_=_C3923( C2311 C3923 ) C2311_=_C3974( C2311 C3974 ) \nC2311_=_C3988( C2311 C3988 ) C2311_=_C3989( C2311 C3989 ) C2311_=_C3990( C2311 C3990 ) C2311_=_C3991( C2311 C3991 ) C2475_=_C2714( C2475 C2714 ) C2475_=_C2893( C2475 C2893 ) \nC2475_=_C3201( C2475 C3201 ) C2475_=_C3278( C2475 C3278 ) C2475_=_C3292( C2475 C3292 ) C2475_=_C3585( C2475 C3585 ) C2475_=_C3692( C2475 C3692 ) C2475_=_C3700( C2475 C3700 ) \nC2475_=_C3766( C2475 C3766 ) C2475_=_C3834( C2475 C3834 ) C2475_=_C3859( C2475 C3859 ) C2475_=_C3918( C2475 C3918 ) C2475_=_C3923( C2475 C3923 ) C2475_=_C3974( C2475 C3974 ) \nC2475_=_C3988( C2475 C3988 ) C2475_=_C3989( C2475 C3989 ) C2475_=_C3990( C2475 C3990 ) C2475_=_C3991( C2475 C3991 ) C2714_=_C2893( C2714 C2893 ) C2714_=_C3201( C2714 C3201 ) \nC2714_=_C3278(</w:t>
      </w:r>
    </w:p>
    <w:p>
      <w:pPr>
        <w:pStyle w:val="PreformattedText"/>
        <w:bidi w:val="0"/>
        <w:spacing w:before="0" w:after="0"/>
        <w:jc w:val="left"/>
        <w:rPr/>
      </w:pPr>
      <w:r>
        <w:rPr/>
        <w:t xml:space="preserve"> </w:t>
      </w:r>
      <w:r>
        <w:rPr/>
        <w:t>C2714 C3278 ) C2714_=_C3292( C2714 C3292 ) C2714_=_C3585( C2714 C3585 ) C2714_=_C3692( C2714 C3692 ) C2714_=_C3700( C2714 C3700 ) C2714_=_C3766( C2714 C3766 ) \nC2714_=_C3834( C2714 C3834 ) C2714_=_C3859( C2714 C3859 ) C2714_=_C3918( C2714 C3918 ) C2714_=_C3923( C2714 C3923 ) C2714_=_C3974( C2714 C3974 ) C2714_=_C3988( C2714 C3988 ) \nC2714_=_C3989( C2714 C3989 ) C2714_=_C3990( C2714 C3990 ) C2714_=_C3991( C2714 C3991 ) C2893_=_C3201( C2893 C3201 ) C2893_=_C3278( C2893 C3278 ) C2893_=_C3292( C2893 C3292 ) \nC2893_=_C3585( C2893 C3585 ) C2893_=_C3692( C2893 C3692 ) C2893_=_C3700( C2893 C3700 ) C2893_=_C3766( C2893 C3766 ) C2893_=_C3834( C2893 C3834 ) C2893_=_C3859( C2893 C3859 ) \nC2893_=_C3918( C2893 C3918 ) C2893_=_C3923( C2893 C3923 ) C2893_=_C3974( C2893 C3974 ) C2893_=_C3988( C2893 C3988 ) C2893_=_C3989( C2893 C3989 ) C2893_=_C3990( C2893 C3990 ) \nC2893_=_C3991( C2893 C3991 ) C3201_=_C3278( C3201 C3278 ) C3201_=_C3292( C3201 C3292 ) C3201_=_C3585( C3201 C3585 ) C3201_=_C3692( C3201 C3692 ) C3201_=_C3700( C3201 C3700 ) \nC3201_=_C3766( C3201 C3766 ) C3201_=_C3834( C3201 C3834 ) C3201_=_C3859( C3201 C3859 ) C3201_=_C3918( C3201 C3918 ) C3201_=_C3923( C3201 C3923 ) C3201_=_C3974( C3201 C3974 ) \nC3201_=_C3988( C3201 C3988 ) C3201_=_C3989( C3201 C3989 ) C3201_=_C3990( C3201 C3990 ) C3201_=_C3991( C3201 C3991 ) C3278_=_C3292( C3278 C3292 ) C3278_=_C3585( C3278 C3585 ) \nC3278_=_C3692( C3278 C3692 ) C3278_=_C3700( C3278 C3700 ) C3278_=_C3766( C3278 C3766 ) C3278_=_C3834( C3278 C3834 ) C3278_=_C3859( C3278 C3859 ) C3278_=_C3918( C3278 C3918 ) \nC3278_=_C3923( C3278 C3923 ) C3278_=_C3974( C3278 C3974 ) C3278_=_C3988( C3278 C3988 ) C3278_=_C3989( C3278 C3989 ) C3278_=_C3990( C3278 C3990 ) C3278_=_C3991( C3278 C3991 ) \nC3292_=_C3585( C3292 C3585 ) C3292_=_C3692( C3292 C3692 ) C3292_=_C3700( C3292 C3700 ) C3292_=_C3766( C3292 C3766 ) C3292_=_C3834( C3292 C3834 ) C3292_=_C3859( C3292 C3859 ) \nC3292_=_C3918( C3292 C3918 ) C3292_=_C3923( C3292 C3923 ) C3292_=_C3974( C3292 C3974 ) C3292_=_C3988( C3292 C3988 ) C3292_=_C3989( C3292 C3989 ) C3292_=_C3990( C3292 C3990 ) \nC3292_=_C3991( C3292 C3991 ) C3585_=_C3692( C3585 C3692 ) C3585_=_C3700( C3585 C3700 ) C3585_=_C3766( C3585 C3766 ) C3585_=_C3834( C3585 C3834 ) C3585_=_C3859( C3585 C3859 ) \nC3585_=_C3918( C3585 C3918 ) C3585_=_C3923( C3585 C3923 ) C3585_=_C3974( C3585 C3974 ) C3585_=_C3988( C3585 C3988 ) C3585_=_C3989( C3585 C3989 ) C3585_=_C3990( C3585 C3990 ) \nC3585_=_C3991( C3585 C3991 ) C3692_=_C3700( C3692 C3700 ) C3692_=_C3766( C3692 C3766 ) C3692_=_C3834( C3692 C3834 ) C3692_=_C3859( C3692 C3859 ) C3692_=_C3918( C3692 C3918 ) \nC3692_=_C3923( C3692 C3923 ) C3692_=_C3974( C3692 C3974 ) C3692_=_C3988( C3692 C3988 ) C3692_=_C3989( C3692 C3989 ) C3692_=_C3990( C3692 C3990 ) C3692_=_C3991( C3692 C3991 ) \nC3700_=_C3766( C3700 C3766 ) C3700_=_C3834( C3700 C3834 ) C3700_=_C3859( C3700 C3859 ) C3700_=_C3918( C3700 C3918 ) C3700_=_C3923( C3700 C3923 ) C3700_=_C3974( C3700 C3974 ) \nC3700_=_C3988( C3700 C3988 ) C3700_=_C3989( C3700 C3989 ) C3700_=_C3990( C3700 C3990 ) C3700_=_C3991( C3700 C3991 ) C3766_=_C3834( C3766 C3834 ) C3766_=_C3859( C3766 C3859 ) \nC3766_=_C3918( C3766 C3918 ) C3766_=_C3923( C3766 C3923 ) C3766_=_C3974( C3766 C3974 ) C3766_=_C3988( C3766 C3988 ) C3766_=_C3989( C3766 C3989 ) C3766_=_C3990( C3766 C3990 ) \nC3766_=_C3991( C3766 C3991 ) C3834_=_C3859( C3834 C3859 ) C3834_=_C3918( C3834 C3918 ) C3834_=_C3923( C3834 C3923 ) C3834_=_C3974( C3834 C3974 ) C3834_=_C3988( C3834 C3988 ) \nC3834_=_C3989( C3834 C3989 ) C3834_=_C3990( C3834 C3990 ) C3834_=_C3991( C3834 C3991 ) C3859_=_C3918( C3859 C3918 ) C3859_=_C3923( C3859 C3923 ) C3859_=_C3974( C3859 C3974 ) \nC3859_=_C3988( C3859 C3988 ) C3859_=_C3989( C3859 C3989 ) C3859_=_C3990( C3859 C3990 ) C3859_=_C3991( C3859 C3991 ) C3918_=_C3923( C3918 C3923 ) C3918_=_C3974( C3918 C3974 ) \nC3918_=_C3988( C3918 C3988 ) C3918_=_C3989( C3918 C3989 ) C3918_=_C3990( C3918 C3990 ) C3918_=_C3991( C3918 C3991 ) C3923_=_C3974( C3923 C3974 ) C3923_=_C3988( C3923 C3988 ) \nC3923_=_C3989( C3923 C3989 ) C3923_=_C3990( C3923 C3990 ) C3923_=_C3991( C3923 C3991 ) C3974_=_C3988( C3974 C3988 ) C3974_=_C3989( C3974 C3989 ) C3974_=_C3990( C3974 C3990 ) \nC3974_=_C3991( C3974 C3991 ) C3988_=_C3989( C3988 C3989 ) C3988_=_C3990( C3988 C3990 ) C3988_=_C3991( C3988 C3991 ) C3989_=_C3990( C3989 C3990 ) C3989_=_C3991( C3989 C3991 ) \nC3990_=_C3991( C3990 C3991 ) "];303-&gt;342[label="56: C337 C353 C499 C632 C651 \nC657 C799 C1052 C1142 C1477 C1495 \nC1594 C1611 C1697 C1716 C1738 C1739 \nC1740 C1741 C1742 C1743 C1744 C1745 \nC1746 C1747 C1748 C1749 C1750 C1751 \nC1752 C1754 C1755 C1756 C1757 C2090 \nC2289 C2311 C2475 C2714 C2893 C3201 \nC3278 C3292 C3585 C3692 C3700 C3766 \nC3834 C3859 C3918 C3923 C3974 C3988 \nC3989 C3990 C3991 \n766: C337_=_C353 ,C337_=_C499 ,C337_=_C632 ,C337_=_C657 ,C337_=_C799 ,\nC337_=_C1052 ,C337_=_C1477 ,C337_=_C1594 ,C337_=_C1697 ,C337_=_C1738 ,C337_=_C1739 ,\nC337_=_C1740 ,C337_=_C1741 ,C337_=_C1742 ,C337_=_C1743 ,C337_=_C1744 ,C337_=_C1745 ,\nC337_=_C1746 ,C337_=_C1747 ,C337_=_C1748 ,C337_=_C1749 ,C337_=_C1750 ,C337_=_C1751 ,\nC337_=_C1752 ,C337_=_C1754 ,C337_=_C1755 ,C337_=_C1756 ,C337_=_C1757 ,C353_=_C651 ,\nC353_=_C1142 ,C353_=_C1495 ,C353_=_C1611 ,C353_=_C1716 ,C353_=_C2090 ,C353_=_C2289 ,\nC353_=_C2311 ,C353_=_C2475 ,C353_=_C2714 ,C353_=_C2893 ,C353_=_C3201 ,C353_=_C3278 ,\nC353_=_C3292 ,C353_=_C3585 ,C353_=_C3692 ,C353_=_C3700 ,C353_=_C3766 ,C353_=_C3834 ,\nC353_=_C3859 ,C353_=_C3918 ,C353_=_C3923 ,C353_=_C3974 ,C353_=_C3988 ,C353_=_C3989 ,\nC353_=_C3990 ,C353_=_C3991 ,C499_=_C632 ,C499_=_C657 ,C499_=_C799 ,C499_=_C1052 ,\nC499_=_C1477 ,C499_=_C1594 ,C499_=_C1697 ,C499_=_C1738 ,C499_=_C1739 ,C499_=_C1740 ,\nC499_=_C1741 ,C499_=_C1742 ,C499_=_C1743 ,C499_=_C1744 ,C499_=_C1745 ,C499_=_C1746 ,\nC499_=_C1747 ,C499_=_C1748 ,C499_=_C1749 ,C499_=_C1750 ,C499_=_C1751 ,C499_=_C1752 ,\nC499_=_C1754 ,C499_=_C1755 ,C499_=_C1756 ,C499_=_C1757 ,C632_=_C651 ,C632_=_C657 ,\nC632_=_C799 ,C632_=_C1052 ,C632_=_C1477 ,C632_=_C1594 ,C632_=_C1697 ,C632_=_C1738 ,\nC632_=_C1739 ,C632_=_C1740 ,C632_=_C1741 ,C632_=_C1742 ,C632_=_C1743 ,C632_=_C1744 ,\nC632_=_C1745 ,C632_=_C1746 ,C632_=_C1747 ,C632_=_C1748 ,C632_=_C1749 ,C632_=_C1750 ,\nC632_=_C1751 ,C632_=_C1752 ,C632_=_C1754 ,C632_=_C1755 ,C632_=_C1756 ,C632_=_C1757 ,\nC651_=_C1142 ,C651_=_C1495 ,C651_=_C1611 ,C651_=_C1716 ,C651_=_C2090 ,C651_=_C2289 ,\nC651_=_C2311 ,C651_=_C2475 ,C651_=_C2714 ,C651_=_C2893 ,C651_=_C3201 ,C651_=_C3278 ,\nC651_=_C3292 ,C651_=_C3585 ,C651_=_C3692 ,C651_=_C3700 ,C651_=_C3766 ,C651_=_C3834 ,\nC651_=_C3859 ,C651_=_C3918 ,C651_=_C3923 ,C651_=_C3974 ,C651_=_C3988 ,C651_=_C3989 ,\nC651_=_C3990 ,C651_=_C3991 ,C657_=_C799 ,C657_=_C1052 ,C657_=_C1477 ,C657_=_C1594 ,\nC657_=_C1697 ,C657_=_C1738 ,C657_=_C1739 ,C657_=_C1740 ,C657_=_C1741 ,C657_=_C1742 ,\nC657_=_C1743 ,C657_=_C1744 ,C657_=_C1745 ,C657_=_C1746 ,C657_=_C1747 ,C657_=_C1748 ,\nC657_=_C1749 ,C657_=_C1750 ,C657_=_C1751 ,C657_=_C1752 ,C657_=_C1754 ,C657_=_C1755 ,\nC657_=_C1756 ,C657_=_C1757 ,C799_=_C1052 ,C799_=_C1477 ,C799_=_C1594 ,C799_=_C1697 ,\nC799_=_C1738 ,C799_=_C1739 ,C799_=_C1740 ,C799_=_C1741 ,C799_=_C1742 ,C799_=_C1743 ,\nC799_=_C1744 ,C799_=_C1745 ,C799_=_C1746 ,C799_=_C1747 ,C799_=_C1748 ,C799_=_C1749 ,\nC799_=_C1750 ,C799_=_C1751 ,C799_=_C1752 ,C799_=_C1754 ,C799_=_C1755 ,C799_=_C1756 ,\nC799_=_C1757 ,C1052_=_C1477 ,C1052_=_C1594 ,C1052_=_C1697 ,C1052_=_C1738 ,C1052_=_C1739 ,\nC1052_=_C1740 ,C1052_=_C1741 ,C1052_=_C1742 ,C1052_=_C1743 ,C1052_=_C1744 ,C1052_=_C1745 ,\nC1052_=_C1746 ,C1052_=_C1747 ,C1052_=_C1748 ,C1052_=_C1749 ,C1052_=_C1750 ,C1052_=_C1751 ,\nC1052_=_C1752 ,C1052_=_C1754 ,C1052_=_C1755 ,C1052_=_C1756 ,C1052_=_C1757 ,C1142_=_C1495 ,\nC1142_=_C1611 ,C1142_=_C1716 ,C1142_=_C2090 ,C1142_=_C2289 ,C1142_=_C2311 ,C1142_=_C2475 ,\nC1142_=_C2714 ,C1142_=_C2893 ,C1142_=_C3201 ,C1142_=_C3278 ,C1142_=_C3292 ,C1142_=_C3585 ,\nC1142_=_C3692 ,C1142_=_C3700 ,C1142_=_C3766 ,C1142_=_C3834 ,C1142_=_C3859 ,C1142_=_C3918 ,\nC1142_=_C3923 ,C1142_=_C3974 ,C1142_=_C3988 ,C1142_=_C3989 ,C1142_=_C3990 ,C1142_=_C3991 ,\nC1477_=_C1495 ,C1477_=_C1594 ,C1477_=_C1697 ,C1477_=_C1738 ,C1477_=_C1739 ,C1477_=_C1740 ,\nC1477_=_C1741 ,C1477_=_C1742 ,C1477_=_C1743 ,C1477_=_C1744 ,C1477_=_C1745 ,C1477_=_C1746 ,\nC1477_=_C1747 ,C1477_=_C1748 ,C1477_=_C1749 ,C1477_=_C1750 ,C1477_=_C1751 ,C1477_=_C1752 ,\nC1477_=_C1754 ,C1477_=_C1755 ,C1477_=_C1756 ,C1477_=_C1757 ,C1495_=_C1611 ,C1495_=_C1716 ,\nC1495_=_C2090 ,C1495_=_C2289 ,C1495_=_C2311 ,C1495_=_C2475 ,C1495_=_C2714 ,C1495_=_C2893 ,\nC1495_=_C3201 ,C1495_=_C3278 ,C1495_=_C3292 ,C1495_=_C3585 ,C1495_=_C3692 ,C1495_=_C3700 ,\nC1495_=_C3766 ,C1495_=_C3834 ,C1495_=_C3859 ,C1495_=_C3918 ,C1495_=_C3923 ,C1495_=_C3974 ,\nC1495_=_C3988 ,C1495_=_C3989 ,C1495_=_C3990 ,C1495_=_C3991 ,C1594_=_C1611 ,C1594_=_C1697 ,\nC1594_=_C1738 ,C1594_=_C1739 ,C1594_=_C1740 ,C1594_=_C1741 ,C1594_=_C1742 ,C1594_=_C1743 ,\nC1594_=_C1744 ,C1594_=_C1745 ,C1594_=_C1746 ,C1594_=_C1747 ,C1594_=_C1748 ,C1594_=_C1749 ,\nC1594_=_C1750 ,C1594_=_C1751 ,C1594_=_C1752 ,C1594_=_C1754 ,C1594_=_C1755 ,C1594_=_C1756 ,\nC1594_=_C1757 ,C1611_=_C1716 ,C1611_=_C2090 ,C1611_=_C2289 ,C1611_=_C2311 ,C1611_=_C2475 ,\nC1611_=_C2714 ,C1611_=_C2893 ,C1611_=_C3201 ,C1611_=_C3278 ,C1611_=_C3292 ,C1611_=_C3585 ,\nC1611_=_C3692 ,C1611_=_C3700 ,C1611_=_C3766 ,C1611_=_C3834 ,C1611_=_C3859 ,C1611_=_C3918 ,\nC1611_=_C3923 ,C1611_=_C3974 ,C1611_=_C3988 ,C1611_=_C3989 ,C1611_=_C3990 ,C1611_=_C3991 ,\nC1697_=_C1716 ,C1697_=_C1738 ,C1697_=_C1739 ,C1697_=_C1740 ,C1697_=_C1741 ,C1697_=_C1742 ,\nC1697_=_C1743 ,C1697_=_C1744 ,C1697_=_C1745 ,C1697_=_C1746 ,C1697_=_C1747 ,C1697_=_C1748 ,\nC1697_=_C1749 ,C1697_=_C1750 ,C1697_=_C1751 ,C1697_=_C1752 ,C1697_=_C1754 ,C1697_=_C1755 ,\nC1697_=_C1756 ,C1697_=_C1757 ,C1716_=_C2090 ,C1716_=_C2289 ,C1716_=_C2311 ,C1716_=_C2475 ,\nC1716_=_C2714 ,C1716_=_C2893 ,C1716_=_C3201 ,C1716_=_C3278 ,C1716_=_C3292</w:t>
      </w:r>
    </w:p>
    <w:p>
      <w:pPr>
        <w:pStyle w:val="PreformattedText"/>
        <w:bidi w:val="0"/>
        <w:spacing w:before="0" w:after="0"/>
        <w:jc w:val="left"/>
        <w:rPr/>
      </w:pPr>
      <w:r>
        <w:rPr/>
        <w:t xml:space="preserve"> </w:t>
      </w:r>
      <w:r>
        <w:rPr/>
        <w:t>,C1716_=_C3585 ,\nC1716_=_C3692 ,C1716_=_C3700 ,C1716_=_C3766 ,C1716_=_C3834 ,C1716_=_C3859 ,C1716_=_C3918 ,\nC1716_=_C3923 ,C1716_=_C3974 ,C1716_=_C3988 ,C1716_=_C3989 ,C1716_=_C3990 ,C1716_=_C3991 ,\nC1738_=_C1739 ,C1738_=_C1740 ,C1738_=_C1741 ,C1738_=_C1742 ,C1738_=_C1743 ,C1738_=_C1744 ,\nC1738_=_C1745 ,C1738_=_C1746 ,C1738_=_C1747 ,C1738_=_C1748 ,C1738_=_C1749 ,C1738_=_C1750 ,\nC1738_=_C1751 ,C1738_=_C1752 ,C1738_=_C1754 ,C1738_=_C1755 ,C1738_=_C1756 ,C1738_=_C1757 ,\nC1739_=_C1740 ,C1739_=_C1741 ,C1739_=_C1742 ,C1739_=_C1743 ,C1739_=_C1744 ,C1739_=_C1745 ,\nC1739_=_C1746 ,C1739_=_C1747 ,C1739_=_C1748 ,C1739_=_C1749 ,C1739_=_C1750 ,C1739_=_C1751 ,\nC1739_=_C1752 ,C1739_=_C1754 ,C1739_=_C1755 ,C1739_=_C1756 ,C1739_=_C1757 ,C1740_=_C1741 ,\nC1740_=_C1742 ,C1740_=_C1743 ,C1740_=_C1744 ,C1740_=_C1745 ,C1740_=_C1746 ,C1740_=_C1747 ,\nC1740_=_C1748 ,C1740_=_C1749 ,C1740_=_C1750 ,C1740_=_C1751 ,C1740_=_C1752 ,C1740_=_C1754 ,\nC1740_=_C1755 ,C1740_=_C1756 ,C1740_=_C1757 ,C1740_=_C2311 ,C1741_=_C1742 ,C1741_=_C1743 ,\nC1741_=_C1744 ,C1741_=_C1745 ,C1741_=_C1746 ,C1741_=_C1747 ,C1741_=_C1748 ,C1741_=_C1749 ,\nC1741_=_C1750 ,C1741_=_C1751 ,C1741_=_C1752 ,C1741_=_C1754 ,C1741_=_C1755 ,C1741_=_C1756 ,\nC1741_=_C1757 ,C1742_=_C1743 ,C1742_=_C1744 ,C1742_=_C1745 ,C1742_=_C1746 ,C1742_=_C1747 ,\nC1742_=_C1748 ,C1742_=_C1749 ,C1742_=_C1750 ,C1742_=_C1751 ,C1742_=_C1752 ,C1742_=_C1754 ,\nC1742_=_C1755 ,C1742_=_C1756 ,C1742_=_C1757 ,C1743_=_C1744 ,C1743_=_C1745 ,C1743_=_C1746 ,\nC1743_=_C1747 ,C1743_=_C1748 ,C1743_=_C1749 ,C1743_=_C1750 ,C1743_=_C1751 ,C1743_=_C1752 ,\nC1743_=_C1754 ,C1743_=_C1755 ,C1743_=_C1756 ,C1743_=_C1757 ,C1743_=_C2714 ,C1744_=_C1745 ,\nC1744_=_C1746 ,C1744_=_C1747 ,C1744_=_C1748 ,C1744_=_C1749 ,C1744_=_C1750 ,C1744_=_C1751 ,\nC1744_=_C1752 ,C1744_=_C1754 ,C1744_=_C1755 ,C1744_=_C1756 ,C1744_=_C1757 ,C1745_=_C1746 ,\nC1745_=_C1747 ,C1745_=_C1748 ,C1745_=_C1749 ,C1745_=_C1750 ,C1745_=_C1751 ,C1745_=_C1752 ,\nC1745_=_C1754 ,C1745_=_C1755 ,C1745_=_C1756 ,C1745_=_C1757 ,C1746_=_C1747 ,C1746_=_C1748 ,\nC1746_=_C1749 ,C1746_=_C1750 ,C1746_=_C1751 ,C1746_=_C1752 ,C1746_=_C1754 ,C1746_=_C1755 ,\nC1746_=_C1756 ,C1746_=_C1757 ,C1747_=_C1748 ,C1747_=_C1749 ,C1747_=_C1750 ,C1747_=_C1751 ,\nC1747_=_C1752 ,C1747_=_C1754 ,C1747_=_C1755 ,C1747_=_C1756 ,C1747_=_C1757 ,C1748_=_C1749 ,\nC1748_=_C1750 ,C1748_=_C1751 ,C1748_=_C1752 ,C1748_=_C1754 ,C1748_=_C1755 ,C1748_=_C1756 ,\nC1748_=_C1757 ,C1748_=_C3292 ,C1749_=_C1750 ,C1749_=_C1751 ,C1749_=_C1752 ,C1749_=_C1754 ,\nC1749_=_C1755 ,C1749_=_C1756 ,C1749_=_C1757 ,C1750_=_C1751 ,C1750_=_C1752 ,C1750_=_C1754 ,\nC1750_=_C1755 ,C1750_=_C1756 ,C1750_=_C1757 ,C1750_=_C3692 ,C1751_=_C1752 ,C1751_=_C1754 ,\nC1751_=_C1755 ,C1751_=_C1756 ,C1751_=_C1757 ,C1752_=_C1754 ,C1752_=_C1755 ,C1752_=_C1756 ,\nC1752_=_C1757 ,C1752_=_C3918 ,C1754_=_C1755 ,C1754_=_C1756 ,C1754_=_C1757 ,C1755_=_C1756 ,\nC1755_=_C1757 ,C1756_=_C1757 ,C2090_=_C2289 ,C2090_=_C2311 ,C2090_=_C2475 ,C2090_=_C2714 ,\nC2090_=_C2893 ,C2090_=_C3201 ,C2090_=_C3278 ,C2090_=_C3292 ,C2090_=_C3585 ,C2090_=_C3692 ,\nC2090_=_C3700 ,C2090_=_C3766 ,C2090_=_C3834 ,C2090_=_C3859 ,C2090_=_C3918 ,C2090_=_C3923 ,\nC2090_=_C3974 ,C2090_=_C3988 ,C2090_=_C3989 ,C2090_=_C3990 ,C2090_=_C3991 ,C2289_=_C2311 ,\nC2289_=_C2475 ,C2289_=_C2714 ,C2289_=_C2893 ,C2289_=_C3201 ,C2289_=_C3278 ,C2289_=_C3292 ,\nC2289_=_C3585 ,C2289_=_C3692 ,C2289_=_C3700 ,C2289_=_C3766 ,C2289_=_C3834 ,C2289_=_C3859 ,\nC2289_=_C3918 ,C2289_=_C3923 ,C2289_=_C3974 ,C2289_=_C3988 ,C2289_=_C3989 ,C2289_=_C3990 ,\nC2289_=_C3991 ,C2311_=_C2475 ,C2311_=_C2714 ,C2311_=_C2893 ,C2311_=_C3201 ,C2311_=_C3278 ,\nC2311_=_C3292 ,C2311_=_C3585 ,C2311_=_C3692 ,C2311_=_C3700 ,C2311_=_C3766 ,C2311_=_C3834 ,\nC2311_=_C3859 ,C2311_=_C3918 ,C2311_=_C3923 ,C2311_=_C3974 ,C2311_=_C3988 ,C2311_=_C3989 ,\nC2311_=_C3990 ,C2311_=_C3991 ,C2475_=_C2714 ,C2475_=_C2893 ,C2475_=_C3201 ,C2475_=_C3278 ,\nC2475_=_C3292 ,C2475_=_C3585 ,C2475_=_C3692 ,C2475_=_C3700 ,C2475_=_C3766 ,C2475_=_C3834 ,\nC2475_=_C3859 ,C2475_=_C3918 ,C2475_=_C3923 ,C2475_=_C3974 ,C2475_=_C3988 ,C2475_=_C3989 ,\nC2475_=_C3990 ,C2475_=_C3991 ,C2714_=_C2893 ,C2714_=_C3201 ,C2714_=_C3278 ,C2714_=_C3292 ,\nC2714_=_C3585 ,C2714_=_C3692 ,C2714_=_C3700 ,C2714_=_C3766 ,C2714_=_C3834 ,C2714_=_C3859 ,\nC2714_=_C3918 ,C2714_=_C3923 ,C2714_=_C3974 ,C2714_=_C3988 ,C2714_=_C3989 ,C2714_=_C3990 ,\nC2714_=_C3991 ,C2893_=_C3201 ,C2893_=_C3278 ,C2893_=_C3292 ,C2893_=_C3585 ,C2893_=_C3692 ,\nC2893_=_C3700 ,C2893_=_C3766 ,C2893_=_C3834 ,C2893_=_C3859 ,C2893_=_C3918 ,C2893_=_C3923 ,\nC2893_=_C3974 ,C2893_=_C3988 ,C2893_=_C3989 ,C2893_=_C3990 ,C2893_=_C3991 ,C3201_=_C3278 ,\nC3201_=_C3292 ,C3201_=_C3585 ,C3201_=_C3692 ,C3201_=_C3700 ,C3201_=_C3766 ,C3201_=_C3834 ,\nC3201_=_C3859 ,C3201_=_C3918 ,C3201_=_C3923 ,C3201_=_C3974 ,C3201_=_C3988 ,C3201_=_C3989 ,\nC3201_=_C3990 ,C3201_=_C3991 ,C3278_=_C3292 ,C3278_=_C3585 ,C3278_=_C3692 ,C3278_=_C3700 ,\nC3278_=_C3766 ,C3278_=_C3834 ,C3278_=_C3859 ,C3278_=_C3918 ,C3278_=_C3923 ,C3278_=_C3974 ,\nC3278_=_C3988 ,C3278_=_C3989 ,C3278_=_C3990 ,C3278_=_C3991 ,C3292_=_C3585 ,C3292_=_C3692 ,\nC3292_=_C3700 ,C3292_=_C3766 ,C3292_=_C3834 ,C3292_=_C3859 ,C3292_=_C3918 ,C3292_=_C3923 ,\nC3292_=_C3974 ,C3292_=_C3988 ,C3292_=_C3989 ,C3292_=_C3990 ,C3292_=_C3991 ,C3585_=_C3692 ,\nC3585_=_C3700 ,C3585_=_C3766 ,C3585_=_C3834 ,C3585_=_C3859 ,C3585_=_C3918 ,C3585_=_C3923 ,\nC3585_=_C3974 ,C3585_=_C3988 ,C3585_=_C3989 ,C3585_=_C3990 ,C3585_=_C3991 ,C3692_=_C3700 ,\nC3692_=_C3766 ,C3692_=_C3834 ,C3692_=_C3859 ,C3692_=_C3918 ,C3692_=_C3923 ,C3692_=_C3974 ,\nC3692_=_C3988 ,C3692_=_C3989 ,C3692_=_C3990 ,C3692_=_C3991 ,C3700_=_C3766 ,C3700_=_C3834 ,\nC3700_=_C3859 ,C3700_=_C3918 ,C3700_=_C3923 ,C3700_=_C3974 ,C3700_=_C3988 ,C3700_=_C3989 ,\nC3700_=_C3990 ,C3700_=_C3991 ,C3766_=_C3834 ,C3766_=_C3859 ,C3766_=_C3918 ,C3766_=_C3923 ,\nC3766_=_C3974 ,C3766_=_C3988 ,C3766_=_C3989 ,C3766_=_C3990 ,C3766_=_C3991 ,C3834_=_C3859 ,\nC3834_=_C3918 ,C3834_=_C3923 ,C3834_=_C3974 ,C3834_=_C3988 ,C3834_=_C3989 ,C3834_=_C3990 ,\nC3834_=_C3991 ,C3859_=_C3918 ,C3859_=_C3923 ,C3859_=_C3974 ,C3859_=_C3988 ,C3859_=_C3989 ,\nC3859_=_C3990 ,C3859_=_C3991 ,C3918_=_C3923 ,C3918_=_C3974 ,C3918_=_C3988 ,C3918_=_C3989 ,\nC3918_=_C3990 ,C3918_=_C3991 ,C3923_=_C3974 ,C3923_=_C3988 ,C3923_=_C3989 ,C3923_=_C3990 ,\nC3923_=_C3991 ,C3974_=_C3988 ,C3974_=_C3989 ,C3974_=_C3990 ,C3974_=_C3991 ,C3988_=_C3989 ,\nC3988_=_C3990 ,C3988_=_C3991 ,C3989_=_C3990 ,C3989_=_C3991 ,C3990_=_C3991 ,"];343[shape=box, label="id:343 level: 8\n57: C157 C259 C313 C341 C374 \nC478 C479 C579 C581 C694 C790 \nC861 C1197 C1199 C1274 C1460 C1684 \nC1699 C1700 C1724 C1727 C1805 C1889 \nC1985 C2217 C2275 C2390 C2463 C2464 \nC2465 C2466 C2467 C2468 C2469 C2470 \nC2471 C2472 C2473 C2474 C2475 C2476 \nC2477 C2478 C2479 C2480 C2522 C2539 \nC2572 C2691 C2692 C2693 C2694 C2695 \nC2696 C2697 C2698 C2699 \n823: C157_=_C259( C157 C259 ) C157_=_C313( C157 C313 ) C157_=_C341( C157 C341 ) C157_=_C478( C157 C478 ) C157_=_C579( C157 C579 ) \nC157_=_C1197( C157 C1197 ) C157_=_C1699( C157 C1699 ) C157_=_C1724( C157 C1724 ) C157_=_C2217( C157 C2217 ) C157_=_C2275( C157 C2275 ) C157_=_C2463( C157 C2463 ) \nC157_=_C2464( C157 C2464 ) C157_=_C2465( C157 C2465 ) C157_=_C2466( C157 C2466 ) C157_=_C2467( C157 C2467 ) C157_=_C2468( C157 C2468 ) C157_=_C2469( C157 C2469 ) \nC157_=_C2470( C157 C2470 ) C157_=_C2471( C157 C2471 ) C157_=_C2472( C157 C2472 ) C157_=_C2473( C157 C2473 ) C157_=_C2474( C157 C2474 ) C157_=_C2475( C157 C2475 ) \nC157_=_C2476( C157 C2476 ) C157_=_C2477( C157 C2477 ) C157_=_C2478( C157 C2478 ) C157_=_C2479( C157 C2479 ) C157_=_C2480( C157 C2480 ) C259_=_C313( C259 C313 ) \nC259_=_C341( C259 C341 ) C259_=_C478( C259 C478 ) C259_=_C579( C259 C579 ) C259_=_C1197( C259 C1197 ) C259_=_C1699( C259 C1699 ) C259_=_C1724( C259 C1724 ) \nC259_=_C2217( C259 C2217 ) C259_=_C2275( C259 C2275 ) C259_=_C2463( C259 C2463 ) C259_=_C2464( C259 C2464 ) C259_=_C2465( C259 C2465 ) C259_=_C2466( C259 C2466 ) \nC259_=_C2467( C259 C2467 ) C259_=_C2468( C259 C2468 ) C259_=_C2469( C259 C2469 ) C259_=_C2470( C259 C2470 ) C259_=_C2471( C259 C2471 ) C259_=_C2472( C259 C2472 ) \nC259_=_C2473( C259 C2473 ) C259_=_C2474( C259 C2474 ) C259_=_C2475( C259 C2475 ) C259_=_C2476( C259 C2476 ) C259_=_C2477( C259 C2477 ) C259_=_C2478( C259 C2478 ) \nC259_=_C2479( C259 C2479 ) C259_=_C2480( C259 C2480 ) C313_=_C341( C313 C341 ) C313_=_C478( C313 C478 ) C313_=_C579( C313 C579 ) C313_=_C1197( C313 C1197 ) \nC313_=_C1699( C313 C1699 ) C313_=_C1724( C313 C1724 ) C313_=_C2217( C313 C2217 ) C313_=_C2275( C313 C2275 ) C313_=_C2463( C313 C2463 ) C313_=_C2464( C313 C2464 ) \nC313_=_C2465( C313 C2465 ) C313_=_C2466( C313 C2466 ) C313_=_C2467( C313 C2467 ) C313_=_C2468( C313 C2468 ) C313_=_C2469( C313 C2469 ) C313_=_C2470( C313 C2470 ) \nC313_=_C2471( C313 C2471 ) C313_=_C2472( C313 C2472 ) C313_=_C2473( C313 C2473 ) C313_=_C2474( C313 C2474 ) C313_=_C2475( C313 C2475 ) C313_=_C2476( C313 C2476 ) \nC313_=_C2477( C313 C2477 ) C313_=_C2478( C313 C2478 ) C313_=_C2479( C313 C2479 ) C313_=_C2480( C313 C2480 ) C341_=_C478( C341 C478 ) C341_=_C579( C341 C579 ) \nC341_=_C1197( C341 C1197 ) C341_=_C1699( C341 C1699 ) C341_=_C1724( C341 C1724 ) C341_=_C2217( C341 C2217 ) C341_=_C2275( C341 C2275 ) C341_=_C2463( C341 C2463 ) \nC341_=_C2464( C341 C2464 ) C341_=_C2465( C341 C2465 ) C341_=_C2466( C341 C2466 ) C341_=_C2467( C341 C2467 ) C341_=_C2468( C341 C2468 ) C341_=_C2469( C341 C2469 ) \nC341_=_C2470( C341 C2470 ) C341_=_C2471( C341 C2471 ) C341_=_C2472( C341 C2472 ) C341_=_C2473( C341 C2473 ) C341_=_C2474( C341 C2474 ) C341_=_C2475( C341 C2475 ) \nC341_=_C2476( C341 C2476 ) C341_=_C2477( C341 C2477 ) C341_=_C2478( C341 C2478 ) C341_=_C2479( C341 C2479 ) C341_=_C2480( C341 C2480 ) C374_=_C479( C374 C479 ) \nC374_=_C581( C374 C581 ) C374_=_C694( C374 C694 ) C374_=_C790( C374 C790 ) C374_=_C861( C374 C861 ) C374_=_C1199( C374 C1199 ) C374_=_C1274( C374 C1274 ) \nC374_=_C1460(</w:t>
      </w:r>
    </w:p>
    <w:p>
      <w:pPr>
        <w:pStyle w:val="PreformattedText"/>
        <w:bidi w:val="0"/>
        <w:spacing w:before="0" w:after="0"/>
        <w:jc w:val="left"/>
        <w:rPr/>
      </w:pPr>
      <w:r>
        <w:rPr/>
        <w:t xml:space="preserve"> </w:t>
      </w:r>
      <w:r>
        <w:rPr/>
        <w:t>C374 C1460 ) C374_=_C1684( C374 C1684 ) C374_=_C1700( C374 C1700 ) C374_=_C1727( C374 C1727 ) C374_=_C1805( C374 C1805 ) C374_=_C1889( C374 C1889 ) \nC374_=_C1985( C374 C1985 ) C374_=_C2390( C374 C2390 ) C374_=_C2463( C374 C2463 ) C374_=_C2522( C374 C2522 ) C374_=_C2539( C374 C2539 ) C374_=_C2572( C374 C2572 ) \nC374_=_C2691( C374 C2691 ) C374_=_C2692( C374 C2692 ) C374_=_C2693( C374 C2693 ) C374_=_C2694( C374 C2694 ) C374_=_C2695( C374 C2695 ) C374_=_C2696( C374 C2696 ) \nC374_=_C2697( C374 C2697 ) C374_=_C2698( C374 C2698 ) C374_=_C2699( C374 C2699 ) C478_=_C479( C478 C479 ) C478_=_C579( C478 C579 ) C478_=_C1197( C478 C1197 ) \nC478_=_C1699( C478 C1699 ) C478_=_C1724( C478 C1724 ) C478_=_C2217( C478 C2217 ) C478_=_C2275( C478 C2275 ) C478_=_C2463( C478 C2463 ) C478_=_C2464( C478 C2464 ) \nC478_=_C2465( C478 C2465 ) C478_=_C2466( C478 C2466 ) C478_=_C2467( C478 C2467 ) C478_=_C2468( C478 C2468 ) C478_=_C2469( C478 C2469 ) C478_=_C2470( C478 C2470 ) \nC478_=_C2471( C478 C2471 ) C478_=_C2472( C478 C2472 ) C478_=_C2473( C478 C2473 ) C478_=_C2474( C478 C2474 ) C478_=_C2475( C478 C2475 ) C478_=_C2476( C478 C2476 ) \nC478_=_C2477( C478 C2477 ) C478_=_C2478( C478 C2478 ) C478_=_C2479( C478 C2479 ) C478_=_C2480( C478 C2480 ) C479_=_C581( C479 C581 ) C479_=_C694( C479 C694 ) \nC479_=_C790( C479 C790 ) C479_=_C861( C479 C861 ) C479_=_C1199( C479 C1199 ) C479_=_C1274( C479 C1274 ) C479_=_C1460( C479 C1460 ) C479_=_C1684( C479 C1684 ) \nC479_=_C1700( C479 C1700 ) C479_=_C1727( C479 C1727 ) C479_=_C1805( C479 C1805 ) C479_=_C1889( C479 C1889 ) C479_=_C1985( C479 C1985 ) C479_=_C2390( C479 C2390 ) \nC479_=_C2463( C479 C2463 ) C479_=_C2522( C479 C2522 ) C479_=_C2539( C479 C2539 ) C479_=_C2572( C479 C2572 ) C479_=_C2691( C479 C2691 ) C479_=_C2692( C479 C2692 ) \nC479_=_C2693( C479 C2693 ) C479_=_C2694( C479 C2694 ) C479_=_C2695( C479 C2695 ) C479_=_C2696( C479 C2696 ) C479_=_C2697( C479 C2697 ) C479_=_C2698( C479 C2698 ) \nC479_=_C2699( C479 C2699 ) C579_=_C581( C579 C581 ) C579_=_C1197( C579 C1197 ) C579_=_C1699( C579 C1699 ) C579_=_C1724( C579 C1724 ) C579_=_C2217( C579 C2217 ) \nC579_=_C2275( C579 C2275 ) C579_=_C2463( C579 C2463 ) C579_=_C2464( C579 C2464 ) C579_=_C2465( C579 C2465 ) C579_=_C2466( C579 C2466 ) C579_=_C2467( C579 C2467 ) \nC579_=_C2468( C579 C2468 ) C579_=_C2469( C579 C2469 ) C579_=_C2470( C579 C2470 ) C579_=_C2471( C579 C2471 ) C579_=_C2472( C579 C2472 ) C579_=_C2473( C579 C2473 ) \nC579_=_C2474( C579 C2474 ) C579_=_C2475( C579 C2475 ) C579_=_C2476( C579 C2476 ) C579_=_C2477( C579 C2477 ) C579_=_C2478( C579 C2478 ) C579_=_C2479( C579 C2479 ) \nC579_=_C2480( C579 C2480 ) C581_=_C694( C581 C694 ) C581_=_C790( C581 C790 ) C581_=_C861( C581 C861 ) C581_=_C1199( C581 C1199 ) C581_=_C1274( C581 C1274 ) \nC581_=_C1460( C581 C1460 ) C581_=_C1684( C581 C1684 ) C581_=_C1700( C581 C1700 ) C581_=_C1727( C581 C1727 ) C581_=_C1805( C581 C1805 ) C581_=_C1889( C581 C1889 ) \nC581_=_C1985( C581 C1985 ) C581_=_C2390( C581 C2390 ) C581_=_C2463( C581 C2463 ) C581_=_C2522( C581 C2522 ) C581_=_C2539( C581 C2539 ) C581_=_C2572( C581 C2572 ) \nC581_=_C2691( C581 C2691 ) C581_=_C2692( C581 C2692 ) C581_=_C2693( C581 C2693 ) C581_=_C2694( C581 C2694 ) C581_=_C2695( C581 C2695 ) C581_=_C2696( C581 C2696 ) \nC581_=_C2697( C581 C2697 ) C581_=_C2698( C581 C2698 ) C581_=_C2699( C581 C2699 ) C694_=_C790( C694 C790 ) C694_=_C861( C694 C861 ) C694_=_C1199( C694 C1199 ) \nC694_=_C1274( C694 C1274 ) C694_=_C1460( C694 C1460 ) C694_=_C1684( C694 C1684 ) C694_=_C1700( C694 C1700 ) C694_=_C1727( C694 C1727 ) C694_=_C1805( C694 C1805 ) \nC694_=_C1889( C694 C1889 ) C694_=_C1985( C694 C1985 ) C694_=_C2390( C694 C2390 ) C694_=_C2463( C694 C2463 ) C694_=_C2522( C694 C2522 ) C694_=_C2539( C694 C2539 ) \nC694_=_C2572( C694 C2572 ) C694_=_C2691( C694 C2691 ) C694_=_C2692( C694 C2692 ) C694_=_C2693( C694 C2693 ) C694_=_C2694( C694 C2694 ) C694_=_C2695( C694 C2695 ) \nC694_=_C2696( C694 C2696 ) C694_=_C2697( C694 C2697 ) C694_=_C2698( C694 C2698 ) C694_=_C2699( C694 C2699 ) C790_=_C861( C790 C861 ) C790_=_C1199( C790 C1199 ) \nC790_=_C1274( C790 C1274 ) C790_=_C1460( C790 C1460 ) C790_=_C1684( C790 C1684 ) C790_=_C1700( C790 C1700 ) C790_=_C1727( C790 C1727 ) C790_=_C1805( C790 C1805 ) \nC790_=_C1889( C790 C1889 ) C790_=_C1985( C790 C1985 ) C790_=_C2390( C790 C2390 ) C790_=_C2463( C790 C2463 ) C790_=_C2522( C790 C2522 ) C790_=_C2539( C790 C2539 ) \nC790_=_C2572( C790 C2572 ) C790_=_C2691( C790 C2691 ) C790_=_C2692( C790 C2692 ) C790_=_C2693( C790 C2693 ) C790_=_C2694( C790 C2694 ) C790_=_C2695( C790 C2695 ) \nC790_=_C2696( C790 C2696 ) C790_=_C2697( C790 C2697 ) C790_=_C2698( C790 C2698 ) C790_=_C2699( C790 C2699 ) C861_=_C1199( C861 C1199 ) C861_=_C1274( C861 C1274 ) \nC861_=_C1460( C861 C1460 ) C861_=_C1684( C861 C1684 ) C861_=_C1700( C861 C1700 ) C861_=_C1727( C861 C1727 ) C861_=_C1805( C861 C1805 ) C861_=_C1889( C861 C1889 ) \nC861_=_C1985( C861 C1985 ) C861_=_C2390( C861 C2390 ) C861_=_C2463( C861 C2463 ) C861_=_C2522( C861 C2522 ) C861_=_C2539( C861 C2539 ) C861_=_C2572( C861 C2572 ) \nC861_=_C2691( C861 C2691 ) C861_=_C2692( C861 C2692 ) C861_=_C2693( C861 C2693 ) C861_=_C2694( C861 C2694 ) C861_=_C2695( C861 C2695 ) C861_=_C2696( C861 C2696 ) \nC861_=_C2697( C861 C2697 ) C861_=_C2698( C861 C2698 ) C861_=_C2699( C861 C2699 ) C1197_=_C1199( C1197 C1199 ) C1197_=_C1699( C1197 C1699 ) C1197_=_C1724( C1197 C1724 ) \nC1197_=_C2217( C1197 C2217 ) C1197_=_C2275( C1197 C2275 ) C1197_=_C2463( C1197 C2463 ) C1197_=_C2464( C1197 C2464 ) C1197_=_C2465( C1197 C2465 ) C1197_=_C2466( C1197 C2466 ) \nC1197_=_C2467( C1197 C2467 ) C1197_=_C2468( C1197 C2468 ) C1197_=_C2469( C1197 C2469 ) C1197_=_C2470( C1197 C2470 ) C1197_=_C2471( C1197 C2471 ) C1197_=_C2472( C1197 C2472 ) \nC1197_=_C2473( C1197 C2473 ) C1197_=_C2474( C1197 C2474 ) C1197_=_C2475( C1197 C2475 ) C1197_=_C2476( C1197 C2476 ) C1197_=_C2477( C1197 C2477 ) C1197_=_C2478( C1197 C2478 ) \nC1197_=_C2479( C1197 C2479 ) C1197_=_C2480( C1197 C2480 ) C1199_=_C1274( C1199 C1274 ) C1199_=_C1460( C1199 C1460 ) C1199_=_C1684( C1199 C1684 ) C1199_=_C1700( C1199 C1700 ) \nC1199_=_C1727( C1199 C1727 ) C1199_=_C1805( C1199 C1805 ) C1199_=_C1889( C1199 C1889 ) C1199_=_C1985( C1199 C1985 ) C1199_=_C2390( C1199 C2390 ) C1199_=_C2463( C1199 C2463 ) \nC1199_=_C2522( C1199 C2522 ) C1199_=_C2539( C1199 C2539 ) C1199_=_C2572( C1199 C2572 ) C1199_=_C2691( C1199 C2691 ) C1199_=_C2692( C1199 C2692 ) C1199_=_C2693( C1199 C2693 ) \nC1199_=_C2694( C1199 C2694 ) C1199_=_C2695( C1199 C2695 ) C1199_=_C2696( C1199 C2696 ) C1199_=_C2697( C1199 C2697 ) C1199_=_C2698( C1199 C2698 ) C1199_=_C2699( C1199 C2699 ) \nC1274_=_C1460( C1274 C1460 ) C1274_=_C1684( C1274 C1684 ) C1274_=_C1700( C1274 C1700 ) C1274_=_C1727( C1274 C1727 ) C1274_=_C1805( C1274 C1805 ) C1274_=_C1889( C1274 C1889 ) \nC1274_=_C1985( C1274 C1985 ) C1274_=_C2390( C1274 C2390 ) C1274_=_C2463( C1274 C2463 ) C1274_=_C2522( C1274 C2522 ) C1274_=_C2539( C1274 C2539 ) C1274_=_C2572( C1274 C2572 ) \nC1274_=_C2691( C1274 C2691 ) C1274_=_C2692( C1274 C2692 ) C1274_=_C2693( C1274 C2693 ) C1274_=_C2694( C1274 C2694 ) C1274_=_C2695( C1274 C2695 ) C1274_=_C2696( C1274 C2696 ) \nC1274_=_C2697( C1274 C2697 ) C1274_=_C2698( C1274 C2698 ) C1274_=_C2699( C1274 C2699 ) C1460_=_C1684( C1460 C1684 ) C1460_=_C1700( C1460 C1700 ) C1460_=_C1727( C1460 C1727 ) \nC1460_=_C1805( C1460 C1805 ) C1460_=_C1889( C1460 C1889 ) C1460_=_C1985( C1460 C1985 ) C1460_=_C2390( C1460 C2390 ) C1460_=_C2463( C1460 C2463 ) C1460_=_C2522( C1460 C2522 ) \nC1460_=_C2539( C1460 C2539 ) C1460_=_C2572( C1460 C2572 ) C1460_=_C2691( C1460 C2691 ) C1460_=_C2692( C1460 C2692 ) C1460_=_C2693( C1460 C2693 ) C1460_=_C2694( C1460 C2694 ) \nC1460_=_C2695( C1460 C2695 ) C1460_=_C2696( C1460 C2696 ) C1460_=_C2697( C1460 C2697 ) C1460_=_C2698( C1460 C2698 ) C1460_=_C2699( C1460 C2699 ) C1684_=_C1700( C1684 C1700 ) \nC1684_=_C1727( C1684 C1727 ) C1684_=_C1805( C1684 C1805 ) C1684_=_C1889( C1684 C1889 ) C1684_=_C1985( C1684 C1985 ) C1684_=_C2390( C1684 C2390 ) C1684_=_C2463( C1684 C2463 ) \nC1684_=_C2522( C1684 C2522 ) C1684_=_C2539( C1684 C2539 ) C1684_=_C2572( C1684 C2572 ) C1684_=_C2691( C1684 C2691 ) C1684_=_C2692( C1684 C2692 ) C1684_=_C2693( C1684 C2693 ) \nC1684_=_C2694( C1684 C2694 ) C1684_=_C2695( C1684 C2695 ) C1684_=_C2696( C1684 C2696 ) C1684_=_C2697( C1684 C2697 ) C1684_=_C2698( C1684 C2698 ) C1684_=_C2699( C1684 C2699 ) \nC1699_=_C1700( C1699 C1700 ) C1699_=_C1724( C1699 C1724 ) C1699_=_C2217( C1699 C2217 ) C1699_=_C2275( C1699 C2275 ) C1699_=_C2463( C1699 C2463 ) C1699_=_C2464( C1699 C2464 ) \nC1699_=_C2465( C1699 C2465 ) C1699_=_C2466( C1699 C2466 ) C1699_=_C2467( C1699 C2467 ) C1699_=_C2468( C1699 C2468 ) C1699_=_C2469( C1699 C2469 ) C1699_=_C2470( C1699 C2470 ) \nC1699_=_C2471( C1699 C2471 ) C1699_=_C2472( C1699 C2472 ) C1699_=_C2473( C1699 C2473 ) C1699_=_C2474( C1699 C2474 ) C1699_=_C2475( C1699 C2475 ) C1699_=_C2476( C1699 C2476 ) \nC1699_=_C2477( C1699 C2477 ) C1699_=_C2478( C1699 C2478 ) C1699_=_C2479( C1699 C2479 ) C1699_=_C2480( C1699 C2480 ) C1700_=_C1727( C1700 C1727 ) C1700_=_C1805( C1700 C1805 ) \nC1700_=_C1889( C1700 C1889 ) C1700_=_C1985( C1700 C1985 ) C1700_=_C2390( C1700 C2390 ) C1700_=_C2463( C1700 C2463 ) C1700_=_C2522( C1700 C2522 ) C1700_=_C2539( C1700 C2539 ) \nC1700_=_C2572( C1700 C2572 ) C1700_=_C2691( C1700 C2691 ) C1700_=_C2692( C1700 C2692 ) C1700_=_C2693( C1700 C2693 ) C1700_=_C2694( C1700 C2694 ) C1700_=_C2695( C1700 C2695 ) \nC1700_=_C2696( C1700 C2696 ) C1700_=_C2697( C1700 C2697 ) C1700_=_C2698( C1700 C2698 ) C1700_=_C2699( C1700 C2699 ) C1724_=_C1727( C1724 C1727 ) C1724_=_C2217( C1724 C2217 ) \nC1724_=_C2275( C1724 C2275 ) C1724_=_C2463( C1724 C2463 ) C1724_=_C2464( C1724 C2464 ) C1724_=_C2465( C1724 C2465 ) C1724_=_C2466( C1724 C2466 ) C1724_=_C2467( C1724 C2467 ) \nC1724_=_C2468( C1724 C2468 ) C1724_=_C2469( C1724 C2469 ) C1724_=_C2470( C1724 C2470 ) C1724_=_C2471( C1724 C2471 ) C1724_=_C2472(</w:t>
      </w:r>
    </w:p>
    <w:p>
      <w:pPr>
        <w:pStyle w:val="PreformattedText"/>
        <w:bidi w:val="0"/>
        <w:spacing w:before="0" w:after="0"/>
        <w:jc w:val="left"/>
        <w:rPr/>
      </w:pPr>
      <w:r>
        <w:rPr/>
        <w:t xml:space="preserve"> </w:t>
      </w:r>
      <w:r>
        <w:rPr/>
        <w:t>C1724 C2472 ) C1724_=_C2473( C1724 C2473 ) \nC1724_=_C2474( C1724 C2474 ) C1724_=_C2475( C1724 C2475 ) C1724_=_C2476( C1724 C2476 ) C1724_=_C2477( C1724 C2477 ) C1724_=_C2478( C1724 C2478 ) C1724_=_C2479( C1724 C2479 ) \nC1724_=_C2480( C1724 C2480 ) C1727_=_C1805( C1727 C1805 ) C1727_=_C1889( C1727 C1889 ) C1727_=_C1985( C1727 C1985 ) C1727_=_C2390( C1727 C2390 ) C1727_=_C2463( C1727 C2463 ) \nC1727_=_C2522( C1727 C2522 ) C1727_=_C2539( C1727 C2539 ) C1727_=_C2572( C1727 C2572 ) C1727_=_C2691( C1727 C2691 ) C1727_=_C2692( C1727 C2692 ) C1727_=_C2693( C1727 C2693 ) \nC1727_=_C2694( C1727 C2694 ) C1727_=_C2695( C1727 C2695 ) C1727_=_C2696( C1727 C2696 ) C1727_=_C2697( C1727 C2697 ) C1727_=_C2698( C1727 C2698 ) C1727_=_C2699( C1727 C2699 ) \nC1805_=_C1889( C1805 C1889 ) C1805_=_C1985( C1805 C1985 ) C1805_=_C2390( C1805 C2390 ) C1805_=_C2463( C1805 C2463 ) C1805_=_C2522( C1805 C2522 ) C1805_=_C2539( C1805 C2539 ) \nC1805_=_C2572( C1805 C2572 ) C1805_=_C2691( C1805 C2691 ) C1805_=_C2692( C1805 C2692 ) C1805_=_C2693( C1805 C2693 ) C1805_=_C2694( C1805 C2694 ) C1805_=_C2695( C1805 C2695 ) \nC1805_=_C2696( C1805 C2696 ) C1805_=_C2697( C1805 C2697 ) C1805_=_C2698( C1805 C2698 ) C1805_=_C2699( C1805 C2699 ) C1889_=_C1985( C1889 C1985 ) C1889_=_C2390( C1889 C2390 ) \nC1889_=_C2463( C1889 C2463 ) C1889_=_C2522( C1889 C2522 ) C1889_=_C2539( C1889 C2539 ) C1889_=_C2572( C1889 C2572 ) C1889_=_C2691( C1889 C2691 ) C1889_=_C2692( C1889 C2692 ) \nC1889_=_C2693( C1889 C2693 ) C1889_=_C2694( C1889 C2694 ) C1889_=_C2695( C1889 C2695 ) C1889_=_C2696( C1889 C2696 ) C1889_=_C2697( C1889 C2697 ) C1889_=_C2698( C1889 C2698 ) \nC1889_=_C2699( C1889 C2699 ) C1985_=_C2390( C1985 C2390 ) C1985_=_C2463( C1985 C2463 ) C1985_=_C2522( C1985 C2522 ) C1985_=_C2539( C1985 C2539 ) C1985_=_C2572( C1985 C2572 ) \nC1985_=_C2691( C1985 C2691 ) C1985_=_C2692( C1985 C2692 ) C1985_=_C2693( C1985 C2693 ) C1985_=_C2694( C1985 C2694 ) C1985_=_C2695( C1985 C2695 ) C1985_=_C2696( C1985 C2696 ) \nC1985_=_C2697( C1985 C2697 ) C1985_=_C2698( C1985 C2698 ) C1985_=_C2699( C1985 C2699 ) C2217_=_C2275( C2217 C2275 ) C2217_=_C2463( C2217 C2463 ) C2217_=_C2464( C2217 C2464 ) \nC2217_=_C2465( C2217 C2465 ) C2217_=_C2466( C2217 C2466 ) C2217_=_C2467( C2217 C2467 ) C2217_=_C2468( C2217 C2468 ) C2217_=_C2469( C2217 C2469 ) C2217_=_C2470( C2217 C2470 ) \nC2217_=_C2471( C2217 C2471 ) C2217_=_C2472( C2217 C2472 ) C2217_=_C2473( C2217 C2473 ) C2217_=_C2474( C2217 C2474 ) C2217_=_C2475( C2217 C2475 ) C2217_=_C2476( C2217 C2476 ) \nC2217_=_C2477( C2217 C2477 ) C2217_=_C2478( C2217 C2478 ) C2217_=_C2479( C2217 C2479 ) C2217_=_C2480( C2217 C2480 ) C2275_=_C2463( C2275 C2463 ) C2275_=_C2464( C2275 C2464 ) \nC2275_=_C2465( C2275 C2465 ) C2275_=_C2466( C2275 C2466 ) C2275_=_C2467( C2275 C2467 ) C2275_=_C2468( C2275 C2468 ) C2275_=_C2469( C2275 C2469 ) C2275_=_C2470( C2275 C2470 ) \nC2275_=_C2471( C2275 C2471 ) C2275_=_C2472( C2275 C2472 ) C2275_=_C2473( C2275 C2473 ) C2275_=_C2474( C2275 C2474 ) C2275_=_C2475( C2275 C2475 ) C2275_=_C2476( C2275 C2476 ) \nC2275_=_C2477( C2275 C2477 ) C2275_=_C2478( C2275 C2478 ) C2275_=_C2479( C2275 C2479 ) C2275_=_C2480( C2275 C2480 ) C2390_=_C2463( C2390 C2463 ) C2390_=_C2522( C2390 C2522 ) \nC2390_=_C2539( C2390 C2539 ) C2390_=_C2572( C2390 C2572 ) C2390_=_C2691( C2390 C2691 ) C2390_=_C2692( C2390 C2692 ) C2390_=_C2693( C2390 C2693 ) C2390_=_C2694( C2390 C2694 ) \nC2390_=_C2695( C2390 C2695 ) C2390_=_C2696( C2390 C2696 ) C2390_=_C2697( C2390 C2697 ) C2390_=_C2698( C2390 C2698 ) C2390_=_C2699( C2390 C2699 ) C2463_=_C2464( C2463 C2464 ) \nC2463_=_C2465( C2463 C2465 ) C2463_=_C2466( C2463 C2466 ) C2463_=_C2467( C2463 C2467 ) C2463_=_C2468( C2463 C2468 ) C2463_=_C2469( C2463 C2469 ) C2463_=_C2470( C2463 C2470 ) \nC2463_=_C2471( C2463 C2471 ) C2463_=_C2472( C2463 C2472 ) C2463_=_C2473( C2463 C2473 ) C2463_=_C2474( C2463 C2474 ) C2463_=_C2475( C2463 C2475 ) C2463_=_C2476( C2463 C2476 ) \nC2463_=_C2477( C2463 C2477 ) C2463_=_C2478( C2463 C2478 ) C2463_=_C2479( C2463 C2479 ) C2463_=_C2480( C2463 C2480 ) C2463_=_C2522( C2463 C2522 ) C2463_=_C2539( C2463 C2539 ) \nC2463_=_C2572( C2463 C2572 ) C2463_=_C2691( C2463 C2691 ) C2463_=_C2692( C2463 C2692 ) C2463_=_C2693( C2463 C2693 ) C2463_=_C2694( C2463 C2694 ) C2463_=_C2695( C2463 C2695 ) \nC2463_=_C2696( C2463 C2696 ) C2463_=_C2697( C2463 C2697 ) C2463_=_C2698( C2463 C2698 ) C2463_=_C2699( C2463 C2699 ) C2464_=_C2465( C2464 C2465 ) C2464_=_C2466( C2464 C2466 ) \nC2464_=_C2467( C2464 C2467 ) C2464_=_C2468( C2464 C2468 ) C2464_=_C2469( C2464 C2469 ) C2464_=_C2470( C2464 C2470 ) C2464_=_C2471( C2464 C2471 ) C2464_=_C2472( C2464 C2472 ) \nC2464_=_C2473( C2464 C2473 ) C2464_=_C2474( C2464 C2474 ) C2464_=_C2475( C2464 C2475 ) C2464_=_C2476( C2464 C2476 ) C2464_=_C2477( C2464 C2477 ) C2464_=_C2478( C2464 C2478 ) \nC2464_=_C2479( C2464 C2479 ) C2464_=_C2480( C2464 C2480 ) C2465_=_C2466( C2465 C2466 ) C2465_=_C2467( C2465 C2467 ) C2465_=_C2468( C2465 C2468 ) C2465_=_C2469( C2465 C2469 ) \nC2465_=_C2470( C2465 C2470 ) C2465_=_C2471( C2465 C2471 ) C2465_=_C2472( C2465 C2472 ) C2465_=_C2473( C2465 C2473 ) C2465_=_C2474( C2465 C2474 ) C2465_=_C2475( C2465 C2475 ) \nC2465_=_C2476( C2465 C2476 ) C2465_=_C2477( C2465 C2477 ) C2465_=_C2478( C2465 C2478 ) C2465_=_C2479( C2465 C2479 ) C2465_=_C2480( C2465 C2480 ) C2465_=_C2693( C2465 C2693 ) \nC2466_=_C2467( C2466 C2467 ) C2466_=_C2468( C2466 C2468 ) C2466_=_C2469( C2466 C2469 ) C2466_=_C2470( C2466 C2470 ) C2466_=_C2471( C2466 C2471 ) C2466_=_C2472( C2466 C2472 ) \nC2466_=_C2473( C2466 C2473 ) C2466_=_C2474( C2466 C2474 ) C2466_=_C2475( C2466 C2475 ) C2466_=_C2476( C2466 C2476 ) C2466_=_C2477( C2466 C2477 ) C2466_=_C2478( C2466 C2478 ) \nC2466_=_C2479( C2466 C2479 ) C2466_=_C2480( C2466 C2480 ) C2467_=_C2468( C2467 C2468 ) C2467_=_C2469( C2467 C2469 ) C2467_=_C2470( C2467 C2470 ) C2467_=_C2471( C2467 C2471 ) \nC2467_=_C2472( C2467 C2472 ) C2467_=_C2473( C2467 C2473 ) C2467_=_C2474( C2467 C2474 ) C2467_=_C2475( C2467 C2475 ) C2467_=_C2476( C2467 C2476 ) C2467_=_C2477( C2467 C2477 ) \nC2467_=_C2478( C2467 C2478 ) C2467_=_C2479( C2467 C2479 ) C2467_=_C2480( C2467 C2480 ) C2468_=_C2469( C2468 C2469 ) C2468_=_C2470( C2468 C2470 ) C2468_=_C2471( C2468 C2471 ) \nC2468_=_C2472( C2468 C2472 ) C2468_=_C2473( C2468 C2473 ) C2468_=_C2474( C2468 C2474 ) C2468_=_C2475( C2468 C2475 ) C2468_=_C2476( C2468 C2476 ) C2468_=_C2477( C2468 C2477 ) \nC2468_=_C2478( C2468 C2478 ) C2468_=_C2479( C2468 C2479 ) C2468_=_C2480( C2468 C2480 ) C2468_=_C2694( C2468 C2694 ) C2469_=_C2470( C2469 C2470 ) C2469_=_C2471( C2469 C2471 ) \nC2469_=_C2472( C2469 C2472 ) C2469_=_C2473( C2469 C2473 ) C2469_=_C2474( C2469 C2474 ) C2469_=_C2475( C2469 C2475 ) C2469_=_C2476( C2469 C2476 ) C2469_=_C2477( C2469 C2477 ) \nC2469_=_C2478( C2469 C2478 ) C2469_=_C2479( C2469 C2479 ) C2469_=_C2480( C2469 C2480 ) C2470_=_C2471( C2470 C2471 ) C2470_=_C2472( C2470 C2472 ) C2470_=_C2473( C2470 C2473 ) \nC2470_=_C2474( C2470 C2474 ) C2470_=_C2475( C2470 C2475 ) C2470_=_C2476( C2470 C2476 ) C2470_=_C2477( C2470 C2477 ) C2470_=_C2478( C2470 C2478 ) C2470_=_C2479( C2470 C2479 ) \nC2470_=_C2480( C2470 C2480 ) C2470_=_C2695( C2470 C2695 ) C2471_=_C2472( C2471 C2472 ) C2471_=_C2473( C2471 C2473 ) C2471_=_C2474( C2471 C2474 ) C2471_=_C2475( C2471 C2475 ) \nC2471_=_C2476( C2471 C2476 ) C2471_=_C2477( C2471 C2477 ) C2471_=_C2478( C2471 C2478 ) C2471_=_C2479( C2471 C2479 ) C2471_=_C2480( C2471 C2480 ) C2472_=_C2473( C2472 C2473 ) \nC2472_=_C2474( C2472 C2474 ) C2472_=_C2475( C2472 C2475 ) C2472_=_C2476( C2472 C2476 ) C2472_=_C2477( C2472 C2477 ) C2472_=_C2478( C2472 C2478 ) C2472_=_C2479( C2472 C2479 ) \nC2472_=_C2480( C2472 C2480 ) C2472_=_C2696( C2472 C2696 ) C2473_=_C2474( C2473 C2474 ) C2473_=_C2475( C2473 C2475 ) C2473_=_C2476( C2473 C2476 ) C2473_=_C2477( C2473 C2477 ) \nC2473_=_C2478( C2473 C2478 ) C2473_=_C2479( C2473 C2479 ) C2473_=_C2480( C2473 C2480 ) C2473_=_C2697( C2473 C2697 ) C2474_=_C2475( C2474 C2475 ) C2474_=_C2476( C2474 C2476 ) \nC2474_=_C2477( C2474 C2477 ) C2474_=_C2478( C2474 C2478 ) C2474_=_C2479( C2474 C2479 ) C2474_=_C2480( C2474 C2480 ) C2475_=_C2476( C2475 C2476 ) C2475_=_C2477( C2475 C2477 ) \nC2475_=_C2478( C2475 C2478 ) C2475_=_C2479( C2475 C2479 ) C2475_=_C2480( C2475 C2480 ) C2476_=_C2477( C2476 C2477 ) C2476_=_C2478( C2476 C2478 ) C2476_=_C2479( C2476 C2479 ) \nC2476_=_C2480( C2476 C2480 ) C2477_=_C2478( C2477 C2478 ) C2477_=_C2479( C2477 C2479 ) C2477_=_C2480( C2477 C2480 ) C2477_=_C2699( C2477 C2699 ) C2478_=_C2479( C2478 C2479 ) \nC2478_=_C2480( C2478 C2480 ) C2479_=_C2480( C2479 C2480 ) C2522_=_C2539( C2522 C2539 ) C2522_=_C2572( C2522 C2572 ) C2522_=_C2691( C2522 C2691 ) C2522_=_C2692( C2522 C2692 ) \nC2522_=_C2693( C2522 C2693 ) C2522_=_C2694( C2522 C2694 ) C2522_=_C2695( C2522 C2695 ) C2522_=_C2696( C2522 C2696 ) C2522_=_C2697( C2522 C2697 ) C2522_=_C2698( C2522 C2698 ) \nC2522_=_C2699( C2522 C2699 ) C2539_=_C2572( C2539 C2572 ) C2539_=_C2691( C2539 C2691 ) C2539_=_C2692( C2539 C2692 ) C2539_=_C2693( C2539 C2693 ) C2539_=_C2694( C2539 C2694 ) \nC2539_=_C2695( C2539 C2695 ) C2539_=_C2696( C2539 C2696 ) C2539_=_C2697( C2539 C2697 ) C2539_=_C2698( C2539 C2698 ) C2539_=_C2699( C2539 C2699 ) C2572_=_C2691( C2572 C2691 ) \nC2572_=_C2692( C2572 C2692 ) C2572_=_C2693( C2572 C2693 ) C2572_=_C2694( C2572 C2694 ) C2572_=_C2695( C2572 C2695 ) C2572_=_C2696( C2572 C2696 ) C2572_=_C2697( C2572 C2697 ) \nC2572_=_C2698( C2572 C2698 ) C2572_=_C2699( C2572 C2699 ) C2691_=_C2692( C2691 C2692 ) C2691_=_C2693( C2691 C2693 ) C2691_=_C2694( C2691 C2694 ) C2691_=_C2695( C2691 C2695 ) \nC2691_=_C2696( C2691 C2696 ) C2691_=_C2697( C2691 C2697 ) C2691_=_C2698( C2691 C2698 ) C2691_=_C2699( C2691 C2699 ) C2692_=_C2693( C2692 C2693 ) C2692_=_C2694( C2692 C2694 ) \nC2692_=_C2695( C2692 C2695 ) C2692_=_C2696( C2692 C2696 ) C2692_=_C2697( C2692 C2697 ) C2692_=_C2698( C2692 C2698 ) C2692_=_C2699( C2692 C2699 ) C2693_=_C2694( C2693 C2694 ) \nC2693_=_C2695(</w:t>
      </w:r>
    </w:p>
    <w:p>
      <w:pPr>
        <w:pStyle w:val="PreformattedText"/>
        <w:bidi w:val="0"/>
        <w:spacing w:before="0" w:after="0"/>
        <w:jc w:val="left"/>
        <w:rPr/>
      </w:pPr>
      <w:r>
        <w:rPr/>
        <w:t xml:space="preserve"> </w:t>
      </w:r>
      <w:r>
        <w:rPr/>
        <w:t>C2693 C2695 ) C2693_=_C2696( C2693 C2696 ) C2693_=_C2697( C2693 C2697 ) C2693_=_C2698( C2693 C2698 ) C2693_=_C2699( C2693 C2699 ) C2694_=_C2695( C2694 C2695 ) \nC2694_=_C2696( C2694 C2696 ) C2694_=_C2697( C2694 C2697 ) C2694_=_C2698( C2694 C2698 ) C2694_=_C2699( C2694 C2699 ) C2695_=_C2696( C2695 C2696 ) C2695_=_C2697( C2695 C2697 ) \nC2695_=_C2698( C2695 C2698 ) C2695_=_C2699( C2695 C2699 ) C2696_=_C2697( C2696 C2697 ) C2696_=_C2698( C2696 C2698 ) C2696_=_C2699( C2696 C2699 ) C2697_=_C2698( C2697 C2698 ) \nC2697_=_C2699( C2697 C2699 ) C2698_=_C2699( C2698 C2699 ) "];304-&gt;343[label="56: C157 C259 C313 C341 C374 \nC478 C479 C579 C581 C694 C790 \nC861 C1197 C1199 C1274 C1460 C1684 \nC1699 C1700 C1724 C1727 C1805 C1889 \nC1985 C2217 C2275 C2390 C2464 C2465 \nC2466 C2467 C2468 C2469 C2470 C2471 \nC2472 C2473 C2474 C2475 C2476 C2477 \nC2478 C2479 C2480 C2522 C2539 C2572 \nC2691 C2692 C2693 C2694 C2695 C2696 \nC2697 C2698 C2699 \n767: C157_=_C259 ,C157_=_C313 ,C157_=_C341 ,C157_=_C478 ,C157_=_C579 ,\nC157_=_C1197 ,C157_=_C1699 ,C157_=_C1724 ,C157_=_C2217 ,C157_=_C2275 ,C157_=_C2464 ,\nC157_=_C2465 ,C157_=_C2466 ,C157_=_C2467 ,C157_=_C2468 ,C157_=_C2469 ,C157_=_C2470 ,\nC157_=_C2471 ,C157_=_C2472 ,C157_=_C2473 ,C157_=_C2474 ,C157_=_C2475 ,C157_=_C2476 ,\nC157_=_C2477 ,C157_=_C2478 ,C157_=_C2479 ,C157_=_C2480 ,C259_=_C313 ,C259_=_C341 ,\nC259_=_C478 ,C259_=_C579 ,C259_=_C1197 ,C259_=_C1699 ,C259_=_C1724 ,C259_=_C2217 ,\nC259_=_C2275 ,C259_=_C2464 ,C259_=_C2465 ,C259_=_C2466 ,C259_=_C2467 ,C259_=_C2468 ,\nC259_=_C2469 ,C259_=_C2470 ,C259_=_C2471 ,C259_=_C2472 ,C259_=_C2473 ,C259_=_C2474 ,\nC259_=_C2475 ,C259_=_C2476 ,C259_=_C2477 ,C259_=_C2478 ,C259_=_C2479 ,C259_=_C2480 ,\nC313_=_C341 ,C313_=_C478 ,C313_=_C579 ,C313_=_C1197 ,C313_=_C1699 ,C313_=_C1724 ,\nC313_=_C2217 ,C313_=_C2275 ,C313_=_C2464 ,C313_=_C2465 ,C313_=_C2466 ,C313_=_C2467 ,\nC313_=_C2468 ,C313_=_C2469 ,C313_=_C2470 ,C313_=_C2471 ,C313_=_C2472 ,C313_=_C2473 ,\nC313_=_C2474 ,C313_=_C2475 ,C313_=_C2476 ,C313_=_C2477 ,C313_=_C2478 ,C313_=_C2479 ,\nC313_=_C2480 ,C341_=_C478 ,C341_=_C579 ,C341_=_C1197 ,C341_=_C1699 ,C341_=_C1724 ,\nC341_=_C2217 ,C341_=_C2275 ,C341_=_C2464 ,C341_=_C2465 ,C341_=_C2466 ,C341_=_C2467 ,\nC341_=_C2468 ,C341_=_C2469 ,C341_=_C2470 ,C341_=_C2471 ,C341_=_C2472 ,C341_=_C2473 ,\nC341_=_C2474 ,C341_=_C2475 ,C341_=_C2476 ,C341_=_C2477 ,C341_=_C2478 ,C341_=_C2479 ,\nC341_=_C2480 ,C374_=_C479 ,C374_=_C581 ,C374_=_C694 ,C374_=_C790 ,C374_=_C861 ,\nC374_=_C1199 ,C374_=_C1274 ,C374_=_C1460 ,C374_=_C1684 ,C374_=_C1700 ,C374_=_C1727 ,\nC374_=_C1805 ,C374_=_C1889 ,C374_=_C1985 ,C374_=_C2390 ,C374_=_C2522 ,C374_=_C2539 ,\nC374_=_C2572 ,C374_=_C2691 ,C374_=_C2692 ,C374_=_C2693 ,C374_=_C2694 ,C374_=_C2695 ,\nC374_=_C2696 ,C374_=_C2697 ,C374_=_C2698 ,C374_=_C2699 ,C478_=_C479 ,C478_=_C579 ,\nC478_=_C1197 ,C478_=_C1699 ,C478_=_C1724 ,C478_=_C2217 ,C478_=_C2275 ,C478_=_C2464 ,\nC478_=_C2465 ,C478_=_C2466 ,C478_=_C2467 ,C478_=_C2468 ,C478_=_C2469 ,C478_=_C2470 ,\nC478_=_C2471 ,C478_=_C2472 ,C478_=_C2473 ,C478_=_C2474 ,C478_=_C2475 ,C478_=_C2476 ,\nC478_=_C2477 ,C478_=_C2478 ,C478_=_C2479 ,C478_=_C2480 ,C479_=_C581 ,C479_=_C694 ,\nC479_=_C790 ,C479_=_C861 ,C479_=_C1199 ,C479_=_C1274 ,C479_=_C1460 ,C479_=_C1684 ,\nC479_=_C1700 ,C479_=_C1727 ,C479_=_C1805 ,C479_=_C1889 ,C479_=_C1985 ,C479_=_C2390 ,\nC479_=_C2522 ,C479_=_C2539 ,C479_=_C2572 ,C479_=_C2691 ,C479_=_C2692 ,C479_=_C2693 ,\nC479_=_C2694 ,C479_=_C2695 ,C479_=_C2696 ,C479_=_C2697 ,C479_=_C2698 ,C479_=_C2699 ,\nC579_=_C581 ,C579_=_C1197 ,C579_=_C1699 ,C579_=_C1724 ,C579_=_C2217 ,C579_=_C2275 ,\nC579_=_C2464 ,C579_=_C2465 ,C579_=_C2466 ,C579_=_C2467 ,C579_=_C2468 ,C579_=_C2469 ,\nC579_=_C2470 ,C579_=_C2471 ,C579_=_C2472 ,C579_=_C2473 ,C579_=_C2474 ,C579_=_C2475 ,\nC579_=_C2476 ,C579_=_C2477 ,C579_=_C2478 ,C579_=_C2479 ,C579_=_C2480 ,C581_=_C694 ,\nC581_=_C790 ,C581_=_C861 ,C581_=_C1199 ,C581_=_C1274 ,C581_=_C1460 ,C581_=_C1684 ,\nC581_=_C1700 ,C581_=_C1727 ,C581_=_C1805 ,C581_=_C1889 ,C581_=_C1985 ,C581_=_C2390 ,\nC581_=_C2522 ,C581_=_C2539 ,C581_=_C2572 ,C581_=_C2691 ,C581_=_C2692 ,C581_=_C2693 ,\nC581_=_C2694 ,C581_=_C2695 ,C581_=_C2696 ,C581_=_C2697 ,C581_=_C2698 ,C581_=_C2699 ,\nC694_=_C790 ,C694_=_C861 ,C694_=_C1199 ,C694_=_C1274 ,C694_=_C1460 ,C694_=_C1684 ,\nC694_=_C1700 ,C694_=_C1727 ,C694_=_C1805 ,C694_=_C1889 ,C694_=_C1985 ,C694_=_C2390 ,\nC694_=_C2522 ,C694_=_C2539 ,C694_=_C2572 ,C694_=_C2691 ,C694_=_C2692 ,C694_=_C2693 ,\nC694_=_C2694 ,C694_=_C2695 ,C694_=_C2696 ,C694_=_C2697 ,C694_=_C2698 ,C694_=_C2699 ,\nC790_=_C861 ,C790_=_C1199 ,C790_=_C1274 ,C790_=_C1460 ,C790_=_C1684 ,C790_=_C1700 ,\nC790_=_C1727 ,C790_=_C1805 ,C790_=_C1889 ,C790_=_C1985 ,C790_=_C2390 ,C790_=_C2522 ,\nC790_=_C2539 ,C790_=_C2572 ,C790_=_C2691 ,C790_=_C2692 ,C790_=_C2693 ,C790_=_C2694 ,\nC790_=_C2695 ,C790_=_C2696 ,C790_=_C2697 ,C790_=_C2698 ,C790_=_C2699 ,C861_=_C1199 ,\nC861_=_C1274 ,C861_=_C1460 ,C861_=_C1684 ,C861_=_C1700 ,C861_=_C1727 ,C861_=_C1805 ,\nC861_=_C1889 ,C861_=_C1985 ,C861_=_C2390 ,C861_=_C2522 ,C861_=_C2539 ,C861_=_C2572 ,\nC861_=_C2691 ,C861_=_C2692 ,C861_=_C2693 ,C861_=_C2694 ,C861_=_C2695 ,C861_=_C2696 ,\nC861_=_C2697 ,C861_=_C2698 ,C861_=_C2699 ,C1197_=_C1199 ,C1197_=_C1699 ,C1197_=_C1724 ,\nC1197_=_C2217 ,C1197_=_C2275 ,C1197_=_C2464 ,C1197_=_C2465 ,C1197_=_C2466 ,C1197_=_C2467 ,\nC1197_=_C2468 ,C1197_=_C2469 ,C1197_=_C2470 ,C1197_=_C2471 ,C1197_=_C2472 ,C1197_=_C2473 ,\nC1197_=_C2474 ,C1197_=_C2475 ,C1197_=_C2476 ,C1197_=_C2477 ,C1197_=_C2478 ,C1197_=_C2479 ,\nC1197_=_C2480 ,C1199_=_C1274 ,C1199_=_C1460 ,C1199_=_C1684 ,C1199_=_C1700 ,C1199_=_C1727 ,\nC1199_=_C1805 ,C1199_=_C1889 ,C1199_=_C1985 ,C1199_=_C2390 ,C1199_=_C2522 ,C1199_=_C2539 ,\nC1199_=_C2572 ,C1199_=_C2691 ,C1199_=_C2692 ,C1199_=_C2693 ,C1199_=_C2694 ,C1199_=_C2695 ,\nC1199_=_C2696 ,C1199_=_C2697 ,C1199_=_C2698 ,C1199_=_C2699 ,C1274_=_C1460 ,C1274_=_C1684 ,\nC1274_=_C1700 ,C1274_=_C1727 ,C1274_=_C1805 ,C1274_=_C1889 ,C1274_=_C1985 ,C1274_=_C2390 ,\nC1274_=_C2522 ,C1274_=_C2539 ,C1274_=_C2572 ,C1274_=_C2691 ,C1274_=_C2692 ,C1274_=_C2693 ,\nC1274_=_C2694 ,C1274_=_C2695 ,C1274_=_C2696 ,C1274_=_C2697 ,C1274_=_C2698 ,C1274_=_C2699 ,\nC1460_=_C1684 ,C1460_=_C1700 ,C1460_=_C1727 ,C1460_=_C1805 ,C1460_=_C1889 ,C1460_=_C1985 ,\nC1460_=_C2390 ,C1460_=_C2522 ,C1460_=_C2539 ,C1460_=_C2572 ,C1460_=_C2691 ,C1460_=_C2692 ,\nC1460_=_C2693 ,C1460_=_C2694 ,C1460_=_C2695 ,C1460_=_C2696 ,C1460_=_C2697 ,C1460_=_C2698 ,\nC1460_=_C2699 ,C1684_=_C1700 ,C1684_=_C1727 ,C1684_=_C1805 ,C1684_=_C1889 ,C1684_=_C1985 ,\nC1684_=_C2390 ,C1684_=_C2522 ,C1684_=_C2539 ,C1684_=_C2572 ,C1684_=_C2691 ,C1684_=_C2692 ,\nC1684_=_C2693 ,C1684_=_C2694 ,C1684_=_C2695 ,C1684_=_C2696 ,C1684_=_C2697 ,C1684_=_C2698 ,\nC1684_=_C2699 ,C1699_=_C1700 ,C1699_=_C1724 ,C1699_=_C2217 ,C1699_=_C2275 ,C1699_=_C2464 ,\nC1699_=_C2465 ,C1699_=_C2466 ,C1699_=_C2467 ,C1699_=_C2468 ,C1699_=_C2469 ,C1699_=_C2470 ,\nC1699_=_C2471 ,C1699_=_C2472 ,C1699_=_C2473 ,C1699_=_C2474 ,C1699_=_C2475 ,C1699_=_C2476 ,\nC1699_=_C2477 ,C1699_=_C2478 ,C1699_=_C2479 ,C1699_=_C2480 ,C1700_=_C1727 ,C1700_=_C1805 ,\nC1700_=_C1889 ,C1700_=_C1985 ,C1700_=_C2390 ,C1700_=_C2522 ,C1700_=_C2539 ,C1700_=_C2572 ,\nC1700_=_C2691 ,C1700_=_C2692 ,C1700_=_C2693 ,C1700_=_C2694 ,C1700_=_C2695 ,C1700_=_C2696 ,\nC1700_=_C2697 ,C1700_=_C2698 ,C1700_=_C2699 ,C1724_=_C1727 ,C1724_=_C2217 ,C1724_=_C2275 ,\nC1724_=_C2464 ,C1724_=_C2465 ,C1724_=_C2466 ,C1724_=_C2467 ,C1724_=_C2468 ,C1724_=_C2469 ,\nC1724_=_C2470 ,C1724_=_C2471 ,C1724_=_C2472 ,C1724_=_C2473 ,C1724_=_C2474 ,C1724_=_C2475 ,\nC1724_=_C2476 ,C1724_=_C2477 ,C1724_=_C2478 ,C1724_=_C2479 ,C1724_=_C2480 ,C1727_=_C1805 ,\nC1727_=_C1889 ,C1727_=_C1985 ,C1727_=_C2390 ,C1727_=_C2522 ,C1727_=_C2539 ,C1727_=_C2572 ,\nC1727_=_C2691 ,C1727_=_C2692 ,C1727_=_C2693 ,C1727_=_C2694 ,C1727_=_C2695 ,C1727_=_C2696 ,\nC1727_=_C2697 ,C1727_=_C2698 ,C1727_=_C2699 ,C1805_=_C1889 ,C1805_=_C1985 ,C1805_=_C2390 ,\nC1805_=_C2522 ,C1805_=_C2539 ,C1805_=_C2572 ,C1805_=_C2691 ,C1805_=_C2692 ,C1805_=_C2693 ,\nC1805_=_C2694 ,C1805_=_C2695 ,C1805_=_C2696 ,C1805_=_C2697 ,C1805_=_C2698 ,C1805_=_C2699 ,\nC1889_=_C1985 ,C1889_=_C2390 ,C1889_=_C2522 ,C1889_=_C2539 ,C1889_=_C2572 ,C1889_=_C2691 ,\nC1889_=_C2692 ,C1889_=_C2693 ,C1889_=_C2694 ,C1889_=_C2695 ,C1889_=_C2696 ,C1889_=_C2697 ,\nC1889_=_C2698 ,C1889_=_C2699 ,C1985_=_C2390 ,C1985_=_C2522 ,C1985_=_C2539 ,C1985_=_C2572 ,\nC1985_=_C2691 ,C1985_=_C2692 ,C1985_=_C2693 ,C1985_=_C2694 ,C1985_=_C2695 ,C1985_=_C2696 ,\nC1985_=_C2697 ,C1985_=_C2698 ,C1985_=_C2699 ,C2217_=_C2275 ,C2217_=_C2464 ,C2217_=_C2465 ,\nC2217_=_C2466 ,C2217_=_C2467 ,C2217_=_C2468 ,C2217_=_C2469 ,C2217_=_C2470 ,C2217_=_C2471 ,\nC2217_=_C2472 ,C2217_=_C2473 ,C2217_=_C2474 ,C2217_=_C2475 ,C2217_=_C2476 ,C2217_=_C2477 ,\nC2217_=_C2478 ,C2217_=_C2479 ,C2217_=_C2480 ,C2275_=_C2464 ,C2275_=_C2465 ,C2275_=_C2466 ,\nC2275_=_C2467 ,C2275_=_C2468 ,C2275_=_C2469 ,C2275_=_C2470 ,C2275_=_C2471 ,C2275_=_C2472 ,\nC2275_=_C2473 ,C2275_=_C2474 ,C2275_=_C2475 ,C2275_=_C2476 ,C2275_=_C2477 ,C2275_=_C2478 ,\nC2275_=_C2479 ,C2275_=_C2480 ,C2390_=_C2522 ,C2390_=_C2539 ,C2390_=_C2572 ,C2390_=_C2691 ,\nC2390_=_C2692 ,C2390_=_C2693 ,C2390_=_C2694 ,C2390_=_C2695 ,C2390_=_C2696 ,C2390_=_C2697 ,\nC2390_=_C2698 ,C2390_=_C2699 ,C2464_=_C2465 ,C2464_=_C2466 ,C2464_=_C2467 ,C2464_=_C2468 ,\nC2464_=_C2469 ,C2464_=_C2470 ,C2464_=_C2471 ,C2464_=_C2472 ,C2464_=_C2473 ,C2464_=_C2474 ,\nC2464_=_C2475 ,C2464_=_C2476 ,C2464_=_C2477 ,C2464_=_C2478 ,C2464_=_C2479 ,C2464_=_C2480 ,\nC2465_=_C2466 ,C2465_=_C2467 ,C2465_=_C2468 ,C2465_=_C2469 ,C2465_=_C2470 ,C2465_=_C2471 ,\nC2465_=_C2472 ,C2465_=_C2473 ,C2465_=_C2474 ,C2465_=_C2475 ,C2465_=_C2476 ,C2465_=_C2477 ,\nC2465_=_C2478 ,C2465_=_C2479 ,C2465_=_C2480 ,C2465_=_C2693 ,C2466_=_C2467 ,C2466_=_C2468 ,\nC2466_=_C2469 ,C2466_=_C2470 ,C2466_=_C2471 ,C2466_=_C2472 ,C2466_=_C2473 ,C2466_=_C2474 ,\nC2466_=_C2475 ,C2466_=_C2476 ,C2466_=_C2477 ,C2466_=_C2478 ,C2466_=_C2479 ,C2466_=_C2480 ,\nC2467_=_C2468</w:t>
      </w:r>
    </w:p>
    <w:p>
      <w:pPr>
        <w:pStyle w:val="PreformattedText"/>
        <w:bidi w:val="0"/>
        <w:spacing w:before="0" w:after="0"/>
        <w:jc w:val="left"/>
        <w:rPr/>
      </w:pPr>
      <w:r>
        <w:rPr/>
        <w:t xml:space="preserve"> </w:t>
      </w:r>
      <w:r>
        <w:rPr/>
        <w:t>,C2467_=_C2469 ,C2467_=_C2470 ,C2467_=_C2471 ,C2467_=_C2472 ,C2467_=_C2473 ,\nC2467_=_C2474 ,C2467_=_C2475 ,C2467_=_C2476 ,C2467_=_C2477 ,C2467_=_C2478 ,C2467_=_C2479 ,\nC2467_=_C2480 ,C2468_=_C2469 ,C2468_=_C2470 ,C2468_=_C2471 ,C2468_=_C2472 ,C2468_=_C2473 ,\nC2468_=_C2474 ,C2468_=_C2475 ,C2468_=_C2476 ,C2468_=_C2477 ,C2468_=_C2478 ,C2468_=_C2479 ,\nC2468_=_C2480 ,C2468_=_C2694 ,C2469_=_C2470 ,C2469_=_C2471 ,C2469_=_C2472 ,C2469_=_C2473 ,\nC2469_=_C2474 ,C2469_=_C2475 ,C2469_=_C2476 ,C2469_=_C2477 ,C2469_=_C2478 ,C2469_=_C2479 ,\nC2469_=_C2480 ,C2470_=_C2471 ,C2470_=_C2472 ,C2470_=_C2473 ,C2470_=_C2474 ,C2470_=_C2475 ,\nC2470_=_C2476 ,C2470_=_C2477 ,C2470_=_C2478 ,C2470_=_C2479 ,C2470_=_C2480 ,C2470_=_C2695 ,\nC2471_=_C2472 ,C2471_=_C2473 ,C2471_=_C2474 ,C2471_=_C2475 ,C2471_=_C2476 ,C2471_=_C2477 ,\nC2471_=_C2478 ,C2471_=_C2479 ,C2471_=_C2480 ,C2472_=_C2473 ,C2472_=_C2474 ,C2472_=_C2475 ,\nC2472_=_C2476 ,C2472_=_C2477 ,C2472_=_C2478 ,C2472_=_C2479 ,C2472_=_C2480 ,C2472_=_C2696 ,\nC2473_=_C2474 ,C2473_=_C2475 ,C2473_=_C2476 ,C2473_=_C2477 ,C2473_=_C2478 ,C2473_=_C2479 ,\nC2473_=_C2480 ,C2473_=_C2697 ,C2474_=_C2475 ,C2474_=_C2476 ,C2474_=_C2477 ,C2474_=_C2478 ,\nC2474_=_C2479 ,C2474_=_C2480 ,C2475_=_C2476 ,C2475_=_C2477 ,C2475_=_C2478 ,C2475_=_C2479 ,\nC2475_=_C2480 ,C2476_=_C2477 ,C2476_=_C2478 ,C2476_=_C2479 ,C2476_=_C2480 ,C2477_=_C2478 ,\nC2477_=_C2479 ,C2477_=_C2480 ,C2477_=_C2699 ,C2478_=_C2479 ,C2478_=_C2480 ,C2479_=_C2480 ,\nC2522_=_C2539 ,C2522_=_C2572 ,C2522_=_C2691 ,C2522_=_C2692 ,C2522_=_C2693 ,C2522_=_C2694 ,\nC2522_=_C2695 ,C2522_=_C2696 ,C2522_=_C2697 ,C2522_=_C2698 ,C2522_=_C2699 ,C2539_=_C2572 ,\nC2539_=_C2691 ,C2539_=_C2692 ,C2539_=_C2693 ,C2539_=_C2694 ,C2539_=_C2695 ,C2539_=_C2696 ,\nC2539_=_C2697 ,C2539_=_C2698 ,C2539_=_C2699 ,C2572_=_C2691 ,C2572_=_C2692 ,C2572_=_C2693 ,\nC2572_=_C2694 ,C2572_=_C2695 ,C2572_=_C2696 ,C2572_=_C2697 ,C2572_=_C2698 ,C2572_=_C2699 ,\nC2691_=_C2692 ,C2691_=_C2693 ,C2691_=_C2694 ,C2691_=_C2695 ,C2691_=_C2696 ,C2691_=_C2697 ,\nC2691_=_C2698 ,C2691_=_C2699 ,C2692_=_C2693 ,C2692_=_C2694 ,C2692_=_C2695 ,C2692_=_C2696 ,\nC2692_=_C2697 ,C2692_=_C2698 ,C2692_=_C2699 ,C2693_=_C2694 ,C2693_=_C2695 ,C2693_=_C2696 ,\nC2693_=_C2697 ,C2693_=_C2698 ,C2693_=_C2699 ,C2694_=_C2695 ,C2694_=_C2696 ,C2694_=_C2697 ,\nC2694_=_C2698 ,C2694_=_C2699 ,C2695_=_C2696 ,C2695_=_C2697 ,C2695_=_C2698 ,C2695_=_C2699 ,\nC2696_=_C2697 ,C2696_=_C2698 ,C2696_=_C2699 ,C2697_=_C2698 ,C2697_=_C2699 ,C2698_=_C2699 ,"];344[shape=box, label="id:344 level: 8\n57: C63 C128 C176 C309 C471 \nC474 C520 C553 C574 C576 C631 \nC1097 C1194 C1195 C1196 C1197 C1198 \nC1199 C1200 C1201 C1202 C1203 C1204 \nC1205 C1206 C1207 C1208 C1209 C1210 \nC1211 C1212 C1213 C1214 C1476 C1593 \nC1697 C1698 C1699 C1700 C1701 C1702 \nC1703 C1704 C1705 C1706 C1707 C1708 \nC1709 C1710 C1711 C1712 C1713 C1714 \nC1715 C1716 C1717 C1718 \n823: C63_=_C128( C63 C128 ) C63_=_C176( C63 C176 ) C63_=_C309( C63 C309 ) C63_=_C471( C63 C471 ) C63_=_C520( C63 C520 ) \nC63_=_C574( C63 C574 ) C63_=_C1097( C63 C1097 ) C63_=_C1194( C63 C1194 ) C63_=_C1195( C63 C1195 ) C63_=_C1196( C63 C1196 ) C63_=_C1197( C63 C1197 ) \nC63_=_C1198( C63 C1198 ) C63_=_C1199( C63 C1199 ) C63_=_C1200( C63 C1200 ) C63_=_C1201( C63 C1201 ) C63_=_C1202( C63 C1202 ) C63_=_C1203( C63 C1203 ) \nC63_=_C1204( C63 C1204 ) C63_=_C1205( C63 C1205 ) C63_=_C1206( C63 C1206 ) C63_=_C1207( C63 C1207 ) C63_=_C1208( C63 C1208 ) C63_=_C1209( C63 C1209 ) \nC63_=_C1210( C63 C1210 ) C63_=_C1211( C63 C1211 ) C63_=_C1212( C63 C1212 ) C63_=_C1213( C63 C1213 ) C63_=_C1214( C63 C1214 ) C128_=_C176( C128 C176 ) \nC128_=_C309( C128 C309 ) C128_=_C471( C128 C471 ) C128_=_C520( C128 C520 ) C128_=_C574( C128 C574 ) C128_=_C1097( C128 C1097 ) C128_=_C1194( C128 C1194 ) \nC128_=_C1195( C128 C1195 ) C128_=_C1196( C128 C1196 ) C128_=_C1197( C128 C1197 ) C128_=_C1198( C128 C1198 ) C128_=_C1199( C128 C1199 ) C128_=_C1200( C128 C1200 ) \nC128_=_C1201( C128 C1201 ) C128_=_C1202( C128 C1202 ) C128_=_C1203( C128 C1203 ) C128_=_C1204( C128 C1204 ) C128_=_C1205( C128 C1205 ) C128_=_C1206( C128 C1206 ) \nC128_=_C1207( C128 C1207 ) C128_=_C1208( C128 C1208 ) C128_=_C1209( C128 C1209 ) C128_=_C1210( C128 C1210 ) C128_=_C1211( C128 C1211 ) C128_=_C1212( C128 C1212 ) \nC128_=_C1213( C128 C1213 ) C128_=_C1214( C128 C1214 ) C176_=_C309( C176 C309 ) C176_=_C471( C176 C471 ) C176_=_C520( C176 C520 ) C176_=_C574( C176 C574 ) \nC176_=_C1097( C176 C1097 ) C176_=_C1194( C176 C1194 ) C176_=_C1195( C176 C1195 ) C176_=_C1196( C176 C1196 ) C176_=_C1197( C176 C1197 ) C176_=_C1198( C176 C1198 ) \nC176_=_C1199( C176 C1199 ) C176_=_C1200( C176 C1200 ) C176_=_C1201( C176 C1201 ) C176_=_C1202( C176 C1202 ) C176_=_C1203( C176 C1203 ) C176_=_C1204( C176 C1204 ) \nC176_=_C1205( C176 C1205 ) C176_=_C1206( C176 C1206 ) C176_=_C1207( C176 C1207 ) C176_=_C1208( C176 C1208 ) C176_=_C1209( C176 C1209 ) C176_=_C1210( C176 C1210 ) \nC176_=_C1211( C176 C1211 ) C176_=_C1212( C176 C1212 ) C176_=_C1213( C176 C1213 ) C176_=_C1214( C176 C1214 ) C309_=_C471( C309 C471 ) C309_=_C520( C309 C520 ) \nC309_=_C574( C309 C574 ) C309_=_C1097( C309 C1097 ) C309_=_C1194( C309 C1194 ) C309_=_C1195( C309 C1195 ) C309_=_C1196( C309 C1196 ) C309_=_C1197( C309 C1197 ) \nC309_=_C1198( C309 C1198 ) C309_=_C1199( C309 C1199 ) C309_=_C1200( C309 C1200 ) C309_=_C1201( C309 C1201 ) C309_=_C1202( C309 C1202 ) C309_=_C1203( C309 C1203 ) \nC309_=_C1204( C309 C1204 ) C309_=_C1205( C309 C1205 ) C309_=_C1206( C309 C1206 ) C309_=_C1207( C309 C1207 ) C309_=_C1208( C309 C1208 ) C309_=_C1209( C309 C1209 ) \nC309_=_C1210( C309 C1210 ) C309_=_C1211( C309 C1211 ) C309_=_C1212( C309 C1212 ) C309_=_C1213( C309 C1213 ) C309_=_C1214( C309 C1214 ) C471_=_C474( C471 C474 ) \nC471_=_C520( C471 C520 ) C471_=_C574( C471 C574 ) C471_=_C1097( C471 C1097 ) C471_=_C1194( C471 C1194 ) C471_=_C1195( C471 C1195 ) C471_=_C1196( C471 C1196 ) \nC471_=_C1197( C471 C1197 ) C471_=_C1198( C471 C1198 ) C471_=_C1199( C471 C1199 ) C471_=_C1200( C471 C1200 ) C471_=_C1201( C471 C1201 ) C471_=_C1202( C471 C1202 ) \nC471_=_C1203( C471 C1203 ) C471_=_C1204( C471 C1204 ) C471_=_C1205( C471 C1205 ) C471_=_C1206( C471 C1206 ) C471_=_C1207( C471 C1207 ) C471_=_C1208( C471 C1208 ) \nC471_=_C1209( C471 C1209 ) C471_=_C1210( C471 C1210 ) C471_=_C1211( C471 C1211 ) C471_=_C1212( C471 C1212 ) C471_=_C1213( C471 C1213 ) C471_=_C1214( C471 C1214 ) \nC474_=_C553( C474 C553 ) C474_=_C576( C474 C576 ) C474_=_C631( C474 C631 ) C474_=_C1196( C474 C1196 ) C474_=_C1476( C474 C1476 ) C474_=_C1593( C474 C1593 ) \nC474_=_C1697( C474 C1697 ) C474_=_C1698( C474 C1698 ) C474_=_C1699( C474 C1699 ) C474_=_C1700( C474 C1700 ) C474_=_C1701( C474 C1701 ) C474_=_C1702( C474 C1702 ) \nC474_=_C1703( C474 C1703 ) C474_=_C1704( C474 C1704 ) C474_=_C1705( C474 C1705 ) C474_=_C1706( C474 C1706 ) C474_=_C1707( C474 C1707 ) C474_=_C1708( C474 C1708 ) \nC474_=_C1709( C474 C1709 ) C474_=_C1710( C474 C1710 ) C474_=_C1711( C474 C1711 ) C474_=_C1712( C474 C1712 ) C474_=_C1713( C474 C1713 ) C474_=_C1714( C474 C1714 ) \nC474_=_C1715( C474 C1715 ) C474_=_C1716( C474 C1716 ) C474_=_C1717( C474 C1717 ) C474_=_C1718( C474 C1718 ) C520_=_C574( C520 C574 ) C520_=_C1097( C520 C1097 ) \nC520_=_C1194( C520 C1194 ) C520_=_C1195( C520 C1195 ) C520_=_C1196( C520 C1196 ) C520_=_C1197( C520 C1197 ) C520_=_C1198( C520 C1198 ) C520_=_C1199( C520 C1199 ) \nC520_=_C1200( C520 C1200 ) C520_=_C1201( C520 C1201 ) C520_=_C1202( C520 C1202 ) C520_=_C1203( C520 C1203 ) C520_=_C1204( C520 C1204 ) C520_=_C1205( C520 C1205 ) \nC520_=_C1206( C520 C1206 ) C520_=_C1207( C520 C1207 ) C520_=_C1208( C520 C1208 ) C520_=_C1209( C520 C1209 ) C520_=_C1210( C520 C1210 ) C520_=_C1211( C520 C1211 ) \nC520_=_C1212( C520 C1212 ) C520_=_C1213( C520 C1213 ) C520_=_C1214( C520 C1214 ) C553_=_C576( C553 C576 ) C553_=_C631( C553 C631 ) C553_=_C1196( C553 C1196 ) \nC553_=_C1476( C553 C1476 ) C553_=_C1593( C553 C1593 ) C553_=_C1697( C553 C1697 ) C553_=_C1698( C553 C1698 ) C553_=_C1699( C553 C1699 ) C553_=_C1700( C553 C1700 ) \nC553_=_C1701( C553 C1701 ) C553_=_C1702( C553 C1702 ) C553_=_C1703( C553 C1703 ) C553_=_C1704( C553 C1704 ) C553_=_C1705( C553 C1705 ) C553_=_C1706( C553 C1706 ) \nC553_=_C1707( C553 C1707 ) C553_=_C1708( C553 C1708 ) C553_=_C1709( C553 C1709 ) C553_=_C1710( C553 C1710 ) C553_=_C1711( C553 C1711 ) C553_=_C1712( C553 C1712 ) \nC553_=_C1713( C553 C1713 ) C553_=_C1714( C553 C1714 ) C553_=_C1715( C553 C1715 ) C553_=_C1716( C553 C1716 ) C553_=_C1717( C553 C1717 ) C553_=_C1718( C553 C1718 ) \nC574_=_C576( C574 C576 ) C574_=_C1097( C574 C1097 ) C574_=_C1194( C574 C1194 ) C574_=_C1195( C574 C1195 ) C574_=_C1196( C574 C1196 ) C574_=_C1197( C574 C1197 ) \nC574_=_C1198( C574 C1198 ) C574_=_C1199( C574 C1199 ) C574_=_C1200( C574 C1200 ) C574_=_C1201( C574 C1201 ) C574_=_C1202( C574 C1202 ) C574_=_C1203( C574 C1203 ) \nC574_=_C1204( C574 C1204 ) C574_=_C1205( C574 C1205 ) C574_=_C1206( C574 C1206 ) C574_=_C1207( C574 C1207 ) C574_=_C1208( C574 C1208 ) C574_=_C1209( C574 C1209 ) \nC574_=_C1210( C574 C1210 ) C574_=_C1211( C574 C1211 ) C574_=_C1212( C574 C1212 ) C574_=_C1213( C574 C1213 ) C574_=_C1214( C574 C1214 ) C576_=_C631( C576 C631 ) \nC576_=_C1196( C576 C1196 ) C576_=_C1476( C576 C1476 ) C576_=_C1593( C576 C1593 ) C576_=_C1697( C576 C1697 ) C576_=_C1698( C576 C1698 ) C576_=_C1699( C576 C1699 ) \nC576_=_C1700( C576 C1700 ) C576_=_C1701( C576 C1701 ) C576_=_C1702( C576 C1702 ) C576_=_C1703( C576 C1703 ) C576_=_C1704( C576 C1704 ) C576_=_C1705( C576 C1705 ) \nC576_=_C1706( C576 C1706 ) C576_=_C1707( C576 C1707 ) C576_=_C1708( C576 C1708 ) C576_=_C1709( C576 C1709 ) C576_=_C1710( C576 C1710 ) C576_=_C1711( C576 C1711 ) \nC576_=_C1712( C576 C1712 ) C576_=_C1713( C576 C1713 ) C576_=_C1714( C576 C1714 ) C576_=_C1715( C576 C1715 ) C576_=_C1716( C576 C1716 ) C576_=_C1717( C576 C1717 ) \nC576_=_C1718( C576 C1718 ) C631_=_C1196( C631 C1196 ) C631_=_C1476( C631 C1476 ) C631_=_C1593( C631 C1593 ) C631_=_C1697(</w:t>
      </w:r>
    </w:p>
    <w:p>
      <w:pPr>
        <w:pStyle w:val="PreformattedText"/>
        <w:bidi w:val="0"/>
        <w:spacing w:before="0" w:after="0"/>
        <w:jc w:val="left"/>
        <w:rPr/>
      </w:pPr>
      <w:r>
        <w:rPr/>
        <w:t xml:space="preserve"> </w:t>
      </w:r>
      <w:r>
        <w:rPr/>
        <w:t>C631 C1697 ) C631_=_C1698( C631 C1698 ) \nC631_=_C1699( C631 C1699 ) C631_=_C1700( C631 C1700 ) C631_=_C1701( C631 C1701 ) C631_=_C1702( C631 C1702 ) C631_=_C1703( C631 C1703 ) C631_=_C1704( C631 C1704 ) \nC631_=_C1705( C631 C1705 ) C631_=_C1706( C631 C1706 ) C631_=_C1707( C631 C1707 ) C631_=_C1708( C631 C1708 ) C631_=_C1709( C631 C1709 ) C631_=_C1710( C631 C1710 ) \nC631_=_C1711( C631 C1711 ) C631_=_C1712( C631 C1712 ) C631_=_C1713( C631 C1713 ) C631_=_C1714( C631 C1714 ) C631_=_C1715( C631 C1715 ) C631_=_C1716( C631 C1716 ) \nC631_=_C1717( C631 C1717 ) C631_=_C1718( C631 C1718 ) C1097_=_C1194( C1097 C1194 ) C1097_=_C1195( C1097 C1195 ) C1097_=_C1196( C1097 C1196 ) C1097_=_C1197( C1097 C1197 ) \nC1097_=_C1198( C1097 C1198 ) C1097_=_C1199( C1097 C1199 ) C1097_=_C1200( C1097 C1200 ) C1097_=_C1201( C1097 C1201 ) C1097_=_C1202( C1097 C1202 ) C1097_=_C1203( C1097 C1203 ) \nC1097_=_C1204( C1097 C1204 ) C1097_=_C1205( C1097 C1205 ) C1097_=_C1206( C1097 C1206 ) C1097_=_C1207( C1097 C1207 ) C1097_=_C1208( C1097 C1208 ) C1097_=_C1209( C1097 C1209 ) \nC1097_=_C1210( C1097 C1210 ) C1097_=_C1211( C1097 C1211 ) C1097_=_C1212( C1097 C1212 ) C1097_=_C1213( C1097 C1213 ) C1097_=_C1214( C1097 C1214 ) C1194_=_C1195( C1194 C1195 ) \nC1194_=_C1196( C1194 C1196 ) C1194_=_C1197( C1194 C1197 ) C1194_=_C1198( C1194 C1198 ) C1194_=_C1199( C1194 C1199 ) C1194_=_C1200( C1194 C1200 ) C1194_=_C1201( C1194 C1201 ) \nC1194_=_C1202( C1194 C1202 ) C1194_=_C1203( C1194 C1203 ) C1194_=_C1204( C1194 C1204 ) C1194_=_C1205( C1194 C1205 ) C1194_=_C1206( C1194 C1206 ) C1194_=_C1207( C1194 C1207 ) \nC1194_=_C1208( C1194 C1208 ) C1194_=_C1209( C1194 C1209 ) C1194_=_C1210( C1194 C1210 ) C1194_=_C1211( C1194 C1211 ) C1194_=_C1212( C1194 C1212 ) C1194_=_C1213( C1194 C1213 ) \nC1194_=_C1214( C1194 C1214 ) C1195_=_C1196( C1195 C1196 ) C1195_=_C1197( C1195 C1197 ) C1195_=_C1198( C1195 C1198 ) C1195_=_C1199( C1195 C1199 ) C1195_=_C1200( C1195 C1200 ) \nC1195_=_C1201( C1195 C1201 ) C1195_=_C1202( C1195 C1202 ) C1195_=_C1203( C1195 C1203 ) C1195_=_C1204( C1195 C1204 ) C1195_=_C1205( C1195 C1205 ) C1195_=_C1206( C1195 C1206 ) \nC1195_=_C1207( C1195 C1207 ) C1195_=_C1208( C1195 C1208 ) C1195_=_C1209( C1195 C1209 ) C1195_=_C1210( C1195 C1210 ) C1195_=_C1211( C1195 C1211 ) C1195_=_C1212( C1195 C1212 ) \nC1195_=_C1213( C1195 C1213 ) C1195_=_C1214( C1195 C1214 ) C1196_=_C1197( C1196 C1197 ) C1196_=_C1198( C1196 C1198 ) C1196_=_C1199( C1196 C1199 ) C1196_=_C1200( C1196 C1200 ) \nC1196_=_C1201( C1196 C1201 ) C1196_=_C1202( C1196 C1202 ) C1196_=_C1203( C1196 C1203 ) C1196_=_C1204( C1196 C1204 ) C1196_=_C1205( C1196 C1205 ) C1196_=_C1206( C1196 C1206 ) \nC1196_=_C1207( C1196 C1207 ) C1196_=_C1208( C1196 C1208 ) C1196_=_C1209( C1196 C1209 ) C1196_=_C1210( C1196 C1210 ) C1196_=_C1211( C1196 C1211 ) C1196_=_C1212( C1196 C1212 ) \nC1196_=_C1213( C1196 C1213 ) C1196_=_C1214( C1196 C1214 ) C1196_=_C1476( C1196 C1476 ) C1196_=_C1593( C1196 C1593 ) C1196_=_C1697( C1196 C1697 ) C1196_=_C1698( C1196 C1698 ) \nC1196_=_C1699( C1196 C1699 ) C1196_=_C1700( C1196 C1700 ) C1196_=_C1701( C1196 C1701 ) C1196_=_C1702( C1196 C1702 ) C1196_=_C1703( C1196 C1703 ) C1196_=_C1704( C1196 C1704 ) \nC1196_=_C1705( C1196 C1705 ) C1196_=_C1706( C1196 C1706 ) C1196_=_C1707( C1196 C1707 ) C1196_=_C1708( C1196 C1708 ) C1196_=_C1709( C1196 C1709 ) C1196_=_C1710( C1196 C1710 ) \nC1196_=_C1711( C1196 C1711 ) C1196_=_C1712( C1196 C1712 ) C1196_=_C1713( C1196 C1713 ) C1196_=_C1714( C1196 C1714 ) C1196_=_C1715( C1196 C1715 ) C1196_=_C1716( C1196 C1716 ) \nC1196_=_C1717( C1196 C1717 ) C1196_=_C1718( C1196 C1718 ) C1197_=_C1198( C1197 C1198 ) C1197_=_C1199( C1197 C1199 ) C1197_=_C1200( C1197 C1200 ) C1197_=_C1201( C1197 C1201 ) \nC1197_=_C1202( C1197 C1202 ) C1197_=_C1203( C1197 C1203 ) C1197_=_C1204( C1197 C1204 ) C1197_=_C1205( C1197 C1205 ) C1197_=_C1206( C1197 C1206 ) C1197_=_C1207( C1197 C1207 ) \nC1197_=_C1208( C1197 C1208 ) C1197_=_C1209( C1197 C1209 ) C1197_=_C1210( C1197 C1210 ) C1197_=_C1211( C1197 C1211 ) C1197_=_C1212( C1197 C1212 ) C1197_=_C1213( C1197 C1213 ) \nC1197_=_C1214( C1197 C1214 ) C1197_=_C1699( C1197 C1699 ) C1198_=_C1199( C1198 C1199 ) C1198_=_C1200( C1198 C1200 ) C1198_=_C1201( C1198 C1201 ) C1198_=_C1202( C1198 C1202 ) \nC1198_=_C1203( C1198 C1203 ) C1198_=_C1204( C1198 C1204 ) C1198_=_C1205( C1198 C1205 ) C1198_=_C1206( C1198 C1206 ) C1198_=_C1207( C1198 C1207 ) C1198_=_C1208( C1198 C1208 ) \nC1198_=_C1209( C1198 C1209 ) C1198_=_C1210( C1198 C1210 ) C1198_=_C1211( C1198 C1211 ) C1198_=_C1212( C1198 C1212 ) C1198_=_C1213( C1198 C1213 ) C1198_=_C1214( C1198 C1214 ) \nC1199_=_C1200( C1199 C1200 ) C1199_=_C1201( C1199 C1201 ) C1199_=_C1202( C1199 C1202 ) C1199_=_C1203( C1199 C1203 ) C1199_=_C1204( C1199 C1204 ) C1199_=_C1205( C1199 C1205 ) \nC1199_=_C1206( C1199 C1206 ) C1199_=_C1207( C1199 C1207 ) C1199_=_C1208( C1199 C1208 ) C1199_=_C1209( C1199 C1209 ) C1199_=_C1210( C1199 C1210 ) C1199_=_C1211( C1199 C1211 ) \nC1199_=_C1212( C1199 C1212 ) C1199_=_C1213( C1199 C1213 ) C1199_=_C1214( C1199 C1214 ) C1199_=_C1700( C1199 C1700 ) C1200_=_C1201( C1200 C1201 ) C1200_=_C1202( C1200 C1202 ) \nC1200_=_C1203( C1200 C1203 ) C1200_=_C1204( C1200 C1204 ) C1200_=_C1205( C1200 C1205 ) C1200_=_C1206( C1200 C1206 ) C1200_=_C1207( C1200 C1207 ) C1200_=_C1208( C1200 C1208 ) \nC1200_=_C1209( C1200 C1209 ) C1200_=_C1210( C1200 C1210 ) C1200_=_C1211( C1200 C1211 ) C1200_=_C1212( C1200 C1212 ) C1200_=_C1213( C1200 C1213 ) C1200_=_C1214( C1200 C1214 ) \nC1201_=_C1202( C1201 C1202 ) C1201_=_C1203( C1201 C1203 ) C1201_=_C1204( C1201 C1204 ) C1201_=_C1205( C1201 C1205 ) C1201_=_C1206( C1201 C1206 ) C1201_=_C1207( C1201 C1207 ) \nC1201_=_C1208( C1201 C1208 ) C1201_=_C1209( C1201 C1209 ) C1201_=_C1210( C1201 C1210 ) C1201_=_C1211( C1201 C1211 ) C1201_=_C1212( C1201 C1212 ) C1201_=_C1213( C1201 C1213 ) \nC1201_=_C1214( C1201 C1214 ) C1202_=_C1203( C1202 C1203 ) C1202_=_C1204( C1202 C1204 ) C1202_=_C1205( C1202 C1205 ) C1202_=_C1206( C1202 C1206 ) C1202_=_C1207( C1202 C1207 ) \nC1202_=_C1208( C1202 C1208 ) C1202_=_C1209( C1202 C1209 ) C1202_=_C1210( C1202 C1210 ) C1202_=_C1211( C1202 C1211 ) C1202_=_C1212( C1202 C1212 ) C1202_=_C1213( C1202 C1213 ) \nC1202_=_C1214( C1202 C1214 ) C1203_=_C1204( C1203 C1204 ) C1203_=_C1205( C1203 C1205 ) C1203_=_C1206( C1203 C1206 ) C1203_=_C1207( C1203 C1207 ) C1203_=_C1208( C1203 C1208 ) \nC1203_=_C1209( C1203 C1209 ) C1203_=_C1210( C1203 C1210 ) C1203_=_C1211( C1203 C1211 ) C1203_=_C1212( C1203 C1212 ) C1203_=_C1213( C1203 C1213 ) C1203_=_C1214( C1203 C1214 ) \nC1203_=_C1702( C1203 C1702 ) C1204_=_C1205( C1204 C1205 ) C1204_=_C1206( C1204 C1206 ) C1204_=_C1207( C1204 C1207 ) C1204_=_C1208( C1204 C1208 ) C1204_=_C1209( C1204 C1209 ) \nC1204_=_C1210( C1204 C1210 ) C1204_=_C1211( C1204 C1211 ) C1204_=_C1212( C1204 C1212 ) C1204_=_C1213( C1204 C1213 ) C1204_=_C1214( C1204 C1214 ) C1204_=_C1706( C1204 C1706 ) \nC1205_=_C1206( C1205 C1206 ) C1205_=_C1207( C1205 C1207 ) C1205_=_C1208( C1205 C1208 ) C1205_=_C1209( C1205 C1209 ) C1205_=_C1210( C1205 C1210 ) C1205_=_C1211( C1205 C1211 ) \nC1205_=_C1212( C1205 C1212 ) C1205_=_C1213( C1205 C1213 ) C1205_=_C1214( C1205 C1214 ) C1205_=_C1708( C1205 C1708 ) C1206_=_C1207( C1206 C1207 ) C1206_=_C1208( C1206 C1208 ) \nC1206_=_C1209( C1206 C1209 ) C1206_=_C1210( C1206 C1210 ) C1206_=_C1211( C1206 C1211 ) C1206_=_C1212( C1206 C1212 ) C1206_=_C1213( C1206 C1213 ) C1206_=_C1214( C1206 C1214 ) \nC1207_=_C1208( C1207 C1208 ) C1207_=_C1209( C1207 C1209 ) C1207_=_C1210( C1207 C1210 ) C1207_=_C1211( C1207 C1211 ) C1207_=_C1212( C1207 C1212 ) C1207_=_C1213( C1207 C1213 ) \nC1207_=_C1214( C1207 C1214 ) C1208_=_C1209( C1208 C1209 ) C1208_=_C1210( C1208 C1210 ) C1208_=_C1211( C1208 C1211 ) C1208_=_C1212( C1208 C1212 ) C1208_=_C1213( C1208 C1213 ) \nC1208_=_C1214( C1208 C1214 ) C1208_=_C1710( C1208 C1710 ) C1209_=_C1210( C1209 C1210 ) C1209_=_C1211( C1209 C1211 ) C1209_=_C1212( C1209 C1212 ) C1209_=_C1213( C1209 C1213 ) \nC1209_=_C1214( C1209 C1214 ) C1209_=_C1711( C1209 C1711 ) C1210_=_C1211( C1210 C1211 ) C1210_=_C1212( C1210 C1212 ) C1210_=_C1213( C1210 C1213 ) C1210_=_C1214( C1210 C1214 ) \nC1210_=_C1715( C1210 C1715 ) C1211_=_C1212( C1211 C1212 ) C1211_=_C1213( C1211 C1213 ) C1211_=_C1214( C1211 C1214 ) C1211_=_C1717( C1211 C1717 ) C1212_=_C1213( C1212 C1213 ) \nC1212_=_C1214( C1212 C1214 ) C1213_=_C1214( C1213 C1214 ) C1476_=_C1593( C1476 C1593 ) C1476_=_C1697( C1476 C1697 ) C1476_=_C1698( C1476 C1698 ) C1476_=_C1699( C1476 C1699 ) \nC1476_=_C1700( C1476 C1700 ) C1476_=_C1701( C1476 C1701 ) C1476_=_C1702( C1476 C1702 ) C1476_=_C1703( C1476 C1703 ) C1476_=_C1704( C1476 C1704 ) C1476_=_C1705( C1476 C1705 ) \nC1476_=_C1706( C1476 C1706 ) C1476_=_C1707( C1476 C1707 ) C1476_=_C1708( C1476 C1708 ) C1476_=_C1709( C1476 C1709 ) C1476_=_C1710( C1476 C1710 ) C1476_=_C1711( C1476 C1711 ) \nC1476_=_C1712( C1476 C1712 ) C1476_=_C1713( C1476 C1713 ) C1476_=_C1714( C1476 C1714 ) C1476_=_C1715( C1476 C1715 ) C1476_=_C1716( C1476 C1716 ) C1476_=_C1717( C1476 C1717 ) \nC1476_=_C1718( C1476 C1718 ) C1593_=_C1697( C1593 C1697 ) C1593_=_C1698( C1593 C1698 ) C1593_=_C1699( C1593 C1699 ) C1593_=_C1700( C1593 C1700 ) C1593_=_C1701( C1593 C1701 ) \nC1593_=_C1702( C1593 C1702 ) C1593_=_C1703( C1593 C1703 ) C1593_=_C1704( C1593 C1704 ) C1593_=_C1705( C1593 C1705 ) C1593_=_C1706( C1593 C1706 ) C1593_=_C1707( C1593 C1707 ) \nC1593_=_C1708( C1593 C1708 ) C1593_=_C1709( C1593 C1709 ) C1593_=_C1710( C1593 C1710 ) C1593_=_C1711( C1593 C1711 ) C1593_=_C1712( C1593 C1712 ) C1593_=_C1713( C1593 C1713 ) \nC1593_=_C1714( C1593 C1714 ) C1593_=_C1715( C1593 C1715 ) C1593_=_C1716( C1593 C1716 ) C1593_=_C1717( C1593 C1717 ) C1593_=_C1718( C1593 C1718 ) C1697_=_C1698( C1697 C1698 ) \nC1697_=_C1699( C1697 C1699 ) C1697_=_C1700( C1697 C1700 ) C1697_=_C1701( C1697 C1701 ) C1697_=_C1702( C1697 C1702 ) C1697_=_C1703( C1697 C1703 ) C1697_=_C1704( C1697 C1704 ) \nC1697_=_C1705( C1697 C1705 ) C1697_=_C1706(</w:t>
      </w:r>
    </w:p>
    <w:p>
      <w:pPr>
        <w:pStyle w:val="PreformattedText"/>
        <w:bidi w:val="0"/>
        <w:spacing w:before="0" w:after="0"/>
        <w:jc w:val="left"/>
        <w:rPr/>
      </w:pPr>
      <w:r>
        <w:rPr/>
        <w:t xml:space="preserve"> </w:t>
      </w:r>
      <w:r>
        <w:rPr/>
        <w:t>C1697 C1706 ) C1697_=_C1707( C1697 C1707 ) C1697_=_C1708( C1697 C1708 ) C1697_=_C1709( C1697 C1709 ) C1697_=_C1710( C1697 C1710 ) \nC1697_=_C1711( C1697 C1711 ) C1697_=_C1712( C1697 C1712 ) C1697_=_C1713( C1697 C1713 ) C1697_=_C1714( C1697 C1714 ) C1697_=_C1715( C1697 C1715 ) C1697_=_C1716( C1697 C1716 ) \nC1697_=_C1717( C1697 C1717 ) C1697_=_C1718( C1697 C1718 ) C1698_=_C1699( C1698 C1699 ) C1698_=_C1700( C1698 C1700 ) C1698_=_C1701( C1698 C1701 ) C1698_=_C1702( C1698 C1702 ) \nC1698_=_C1703( C1698 C1703 ) C1698_=_C1704( C1698 C1704 ) C1698_=_C1705( C1698 C1705 ) C1698_=_C1706( C1698 C1706 ) C1698_=_C1707( C1698 C1707 ) C1698_=_C1708( C1698 C1708 ) \nC1698_=_C1709( C1698 C1709 ) C1698_=_C1710( C1698 C1710 ) C1698_=_C1711( C1698 C1711 ) C1698_=_C1712( C1698 C1712 ) C1698_=_C1713( C1698 C1713 ) C1698_=_C1714( C1698 C1714 ) \nC1698_=_C1715( C1698 C1715 ) C1698_=_C1716( C1698 C1716 ) C1698_=_C1717( C1698 C1717 ) C1698_=_C1718( C1698 C1718 ) C1699_=_C1700( C1699 C1700 ) C1699_=_C1701( C1699 C1701 ) \nC1699_=_C1702( C1699 C1702 ) C1699_=_C1703( C1699 C1703 ) C1699_=_C1704( C1699 C1704 ) C1699_=_C1705( C1699 C1705 ) C1699_=_C1706( C1699 C1706 ) C1699_=_C1707( C1699 C1707 ) \nC1699_=_C1708( C1699 C1708 ) C1699_=_C1709( C1699 C1709 ) C1699_=_C1710( C1699 C1710 ) C1699_=_C1711( C1699 C1711 ) C1699_=_C1712( C1699 C1712 ) C1699_=_C1713( C1699 C1713 ) \nC1699_=_C1714( C1699 C1714 ) C1699_=_C1715( C1699 C1715 ) C1699_=_C1716( C1699 C1716 ) C1699_=_C1717( C1699 C1717 ) C1699_=_C1718( C1699 C1718 ) C1700_=_C1701( C1700 C1701 ) \nC1700_=_C1702( C1700 C1702 ) C1700_=_C1703( C1700 C1703 ) C1700_=_C1704( C1700 C1704 ) C1700_=_C1705( C1700 C1705 ) C1700_=_C1706( C1700 C1706 ) C1700_=_C1707( C1700 C1707 ) \nC1700_=_C1708( C1700 C1708 ) C1700_=_C1709( C1700 C1709 ) C1700_=_C1710( C1700 C1710 ) C1700_=_C1711( C1700 C1711 ) C1700_=_C1712( C1700 C1712 ) C1700_=_C1713( C1700 C1713 ) \nC1700_=_C1714( C1700 C1714 ) C1700_=_C1715( C1700 C1715 ) C1700_=_C1716( C1700 C1716 ) C1700_=_C1717( C1700 C1717 ) C1700_=_C1718( C1700 C1718 ) C1701_=_C1702( C1701 C1702 ) \nC1701_=_C1703( C1701 C1703 ) C1701_=_C1704( C1701 C1704 ) C1701_=_C1705( C1701 C1705 ) C1701_=_C1706( C1701 C1706 ) C1701_=_C1707( C1701 C1707 ) C1701_=_C1708( C1701 C1708 ) \nC1701_=_C1709( C1701 C1709 ) C1701_=_C1710( C1701 C1710 ) C1701_=_C1711( C1701 C1711 ) C1701_=_C1712( C1701 C1712 ) C1701_=_C1713( C1701 C1713 ) C1701_=_C1714( C1701 C1714 ) \nC1701_=_C1715( C1701 C1715 ) C1701_=_C1716( C1701 C1716 ) C1701_=_C1717( C1701 C1717 ) C1701_=_C1718( C1701 C1718 ) C1702_=_C1703( C1702 C1703 ) C1702_=_C1704( C1702 C1704 ) \nC1702_=_C1705( C1702 C1705 ) C1702_=_C1706( C1702 C1706 ) C1702_=_C1707( C1702 C1707 ) C1702_=_C1708( C1702 C1708 ) C1702_=_C1709( C1702 C1709 ) C1702_=_C1710( C1702 C1710 ) \nC1702_=_C1711( C1702 C1711 ) C1702_=_C1712( C1702 C1712 ) C1702_=_C1713( C1702 C1713 ) C1702_=_C1714( C1702 C1714 ) C1702_=_C1715( C1702 C1715 ) C1702_=_C1716( C1702 C1716 ) \nC1702_=_C1717( C1702 C1717 ) C1702_=_C1718( C1702 C1718 ) C1703_=_C1704( C1703 C1704 ) C1703_=_C1705( C1703 C1705 ) C1703_=_C1706( C1703 C1706 ) C1703_=_C1707( C1703 C1707 ) \nC1703_=_C1708( C1703 C1708 ) C1703_=_C1709( C1703 C1709 ) C1703_=_C1710( C1703 C1710 ) C1703_=_C1711( C1703 C1711 ) C1703_=_C1712( C1703 C1712 ) C1703_=_C1713( C1703 C1713 ) \nC1703_=_C1714( C1703 C1714 ) C1703_=_C1715( C1703 C1715 ) C1703_=_C1716( C1703 C1716 ) C1703_=_C1717( C1703 C1717 ) C1703_=_C1718( C1703 C1718 ) C1704_=_C1705( C1704 C1705 ) \nC1704_=_C1706( C1704 C1706 ) C1704_=_C1707( C1704 C1707 ) C1704_=_C1708( C1704 C1708 ) C1704_=_C1709( C1704 C1709 ) C1704_=_C1710( C1704 C1710 ) C1704_=_C1711( C1704 C1711 ) \nC1704_=_C1712( C1704 C1712 ) C1704_=_C1713( C1704 C1713 ) C1704_=_C1714( C1704 C1714 ) C1704_=_C1715( C1704 C1715 ) C1704_=_C1716( C1704 C1716 ) C1704_=_C1717( C1704 C1717 ) \nC1704_=_C1718( C1704 C1718 ) C1705_=_C1706( C1705 C1706 ) C1705_=_C1707( C1705 C1707 ) C1705_=_C1708( C1705 C1708 ) C1705_=_C1709( C1705 C1709 ) C1705_=_C1710( C1705 C1710 ) \nC1705_=_C1711( C1705 C1711 ) C1705_=_C1712( C1705 C1712 ) C1705_=_C1713( C1705 C1713 ) C1705_=_C1714( C1705 C1714 ) C1705_=_C1715( C1705 C1715 ) C1705_=_C1716( C1705 C1716 ) \nC1705_=_C1717( C1705 C1717 ) C1705_=_C1718( C1705 C1718 ) C1706_=_C1707( C1706 C1707 ) C1706_=_C1708( C1706 C1708 ) C1706_=_C1709( C1706 C1709 ) C1706_=_C1710( C1706 C1710 ) \nC1706_=_C1711( C1706 C1711 ) C1706_=_C1712( C1706 C1712 ) C1706_=_C1713( C1706 C1713 ) C1706_=_C1714( C1706 C1714 ) C1706_=_C1715( C1706 C1715 ) C1706_=_C1716( C1706 C1716 ) \nC1706_=_C1717( C1706 C1717 ) C1706_=_C1718( C1706 C1718 ) C1707_=_C1708( C1707 C1708 ) C1707_=_C1709( C1707 C1709 ) C1707_=_C1710( C1707 C1710 ) C1707_=_C1711( C1707 C1711 ) \nC1707_=_C1712( C1707 C1712 ) C1707_=_C1713( C1707 C1713 ) C1707_=_C1714( C1707 C1714 ) C1707_=_C1715( C1707 C1715 ) C1707_=_C1716( C1707 C1716 ) C1707_=_C1717( C1707 C1717 ) \nC1707_=_C1718( C1707 C1718 ) C1708_=_C1709( C1708 C1709 ) C1708_=_C1710( C1708 C1710 ) C1708_=_C1711( C1708 C1711 ) C1708_=_C1712( C1708 C1712 ) C1708_=_C1713( C1708 C1713 ) \nC1708_=_C1714( C1708 C1714 ) C1708_=_C1715( C1708 C1715 ) C1708_=_C1716( C1708 C1716 ) C1708_=_C1717( C1708 C1717 ) C1708_=_C1718( C1708 C1718 ) C1709_=_C1710( C1709 C1710 ) \nC1709_=_C1711( C1709 C1711 ) C1709_=_C1712( C1709 C1712 ) C1709_=_C1713( C1709 C1713 ) C1709_=_C1714( C1709 C1714 ) C1709_=_C1715( C1709 C1715 ) C1709_=_C1716( C1709 C1716 ) \nC1709_=_C1717( C1709 C1717 ) C1709_=_C1718( C1709 C1718 ) C1710_=_C1711( C1710 C1711 ) C1710_=_C1712( C1710 C1712 ) C1710_=_C1713( C1710 C1713 ) C1710_=_C1714( C1710 C1714 ) \nC1710_=_C1715( C1710 C1715 ) C1710_=_C1716( C1710 C1716 ) C1710_=_C1717( C1710 C1717 ) C1710_=_C1718( C1710 C1718 ) C1711_=_C1712( C1711 C1712 ) C1711_=_C1713( C1711 C1713 ) \nC1711_=_C1714( C1711 C1714 ) C1711_=_C1715( C1711 C1715 ) C1711_=_C1716( C1711 C1716 ) C1711_=_C1717( C1711 C1717 ) C1711_=_C1718( C1711 C1718 ) C1712_=_C1713( C1712 C1713 ) \nC1712_=_C1714( C1712 C1714 ) C1712_=_C1715( C1712 C1715 ) C1712_=_C1716( C1712 C1716 ) C1712_=_C1717( C1712 C1717 ) C1712_=_C1718( C1712 C1718 ) C1713_=_C1714( C1713 C1714 ) \nC1713_=_C1715( C1713 C1715 ) C1713_=_C1716( C1713 C1716 ) C1713_=_C1717( C1713 C1717 ) C1713_=_C1718( C1713 C1718 ) C1714_=_C1715( C1714 C1715 ) C1714_=_C1716( C1714 C1716 ) \nC1714_=_C1717( C1714 C1717 ) C1714_=_C1718( C1714 C1718 ) C1715_=_C1716( C1715 C1716 ) C1715_=_C1717( C1715 C1717 ) C1715_=_C1718( C1715 C1718 ) C1716_=_C1717( C1716 C1717 ) \nC1716_=_C1718( C1716 C1718 ) C1717_=_C1718( C1717 C1718 ) "];304-&gt;344[label="56: C63 C128 C176 C309 C471 \nC474 C520 C553 C574 C576 C631 \nC1097 C1194 C1195 C1197 C1198 C1199 \nC1200 C1201 C1202 C1203 C1204 C1205 \nC1206 C1207 C1208 C1209 C1210 C1211 \nC1212 C1213 C1214 C1476 C1593 C1697 \nC1698 C1699 C1700 C1701 C1702 C1703 \nC1704 C1705 C1706 C1707 C1708 C1709 \nC1710 C1711 C1712 C1713 C1714 C1715 \nC1716 C1717 C1718 \n767: C63_=_C128 ,C63_=_C176 ,C63_=_C309 ,C63_=_C471 ,C63_=_C520 ,\nC63_=_C574 ,C63_=_C1097 ,C63_=_C1194 ,C63_=_C1195 ,C63_=_C1197 ,C63_=_C1198 ,\nC63_=_C1199 ,C63_=_C1200 ,C63_=_C1201 ,C63_=_C1202 ,C63_=_C1203 ,C63_=_C1204 ,\nC63_=_C1205 ,C63_=_C1206 ,C63_=_C1207 ,C63_=_C1208 ,C63_=_C1209 ,C63_=_C1210 ,\nC63_=_C1211 ,C63_=_C1212 ,C63_=_C1213 ,C63_=_C1214 ,C128_=_C176 ,C128_=_C309 ,\nC128_=_C471 ,C128_=_C520 ,C128_=_C574 ,C128_=_C1097 ,C128_=_C1194 ,C128_=_C1195 ,\nC128_=_C1197 ,C128_=_C1198 ,C128_=_C1199 ,C128_=_C1200 ,C128_=_C1201 ,C128_=_C1202 ,\nC128_=_C1203 ,C128_=_C1204 ,C128_=_C1205 ,C128_=_C1206 ,C128_=_C1207 ,C128_=_C1208 ,\nC128_=_C1209 ,C128_=_C1210 ,C128_=_C1211 ,C128_=_C1212 ,C128_=_C1213 ,C128_=_C1214 ,\nC176_=_C309 ,C176_=_C471 ,C176_=_C520 ,C176_=_C574 ,C176_=_C1097 ,C176_=_C1194 ,\nC176_=_C1195 ,C176_=_C1197 ,C176_=_C1198 ,C176_=_C1199 ,C176_=_C1200 ,C176_=_C1201 ,\nC176_=_C1202 ,C176_=_C1203 ,C176_=_C1204 ,C176_=_C1205 ,C176_=_C1206 ,C176_=_C1207 ,\nC176_=_C1208 ,C176_=_C1209 ,C176_=_C1210 ,C176_=_C1211 ,C176_=_C1212 ,C176_=_C1213 ,\nC176_=_C1214 ,C309_=_C471 ,C309_=_C520 ,C309_=_C574 ,C309_=_C1097 ,C309_=_C1194 ,\nC309_=_C1195 ,C309_=_C1197 ,C309_=_C1198 ,C309_=_C1199 ,C309_=_C1200 ,C309_=_C1201 ,\nC309_=_C1202 ,C309_=_C1203 ,C309_=_C1204 ,C309_=_C1205 ,C309_=_C1206 ,C309_=_C1207 ,\nC309_=_C1208 ,C309_=_C1209 ,C309_=_C1210 ,C309_=_C1211 ,C309_=_C1212 ,C309_=_C1213 ,\nC309_=_C1214 ,C471_=_C474 ,C471_=_C520 ,C471_=_C574 ,C471_=_C1097 ,C471_=_C1194 ,\nC471_=_C1195 ,C471_=_C1197 ,C471_=_C1198 ,C471_=_C1199 ,C471_=_C1200 ,C471_=_C1201 ,\nC471_=_C1202 ,C471_=_C1203 ,C471_=_C1204 ,C471_=_C1205 ,C471_=_C1206 ,C471_=_C1207 ,\nC471_=_C1208 ,C471_=_C1209 ,C471_=_C1210 ,C471_=_C1211 ,C471_=_C1212 ,C471_=_C1213 ,\nC471_=_C1214 ,C474_=_C553 ,C474_=_C576 ,C474_=_C631 ,C474_=_C1476 ,C474_=_C1593 ,\nC474_=_C1697 ,C474_=_C1698 ,C474_=_C1699 ,C474_=_C1700 ,C474_=_C1701 ,C474_=_C1702 ,\nC474_=_C1703 ,C474_=_C1704 ,C474_=_C1705 ,C474_=_C1706 ,C474_=_C1707 ,C474_=_C1708 ,\nC474_=_C1709 ,C474_=_C1710 ,C474_=_C1711 ,C474_=_C1712 ,C474_=_C1713 ,C474_=_C1714 ,\nC474_=_C1715 ,C474_=_C1716 ,C474_=_C1717 ,C474_=_C1718 ,C520_=_C574 ,C520_=_C1097 ,\nC520_=_C1194 ,C520_=_C1195 ,C520_=_C1197 ,C520_=_C1198 ,C520_=_C1199 ,C520_=_C1200 ,\nC520_=_C1201 ,C520_=_C1202 ,C520_=_C1203 ,C520_=_C1204 ,C520_=_C1205 ,C520_=_C1206 ,\nC520_=_C1207 ,C520_=_C1208 ,C520_=_C1209 ,C520_=_C1210 ,C520_=_C1211 ,C520_=_C1212 ,\nC520_=_C1213 ,C520_=_C1214 ,C553_=_C576 ,C553_=_C631 ,C553_=_C1476 ,C553_=_C1593 ,\nC553_=_C1697 ,C553_=_C1698 ,C553_=_C1699 ,C553_=_C1700 ,C553_=_C1701 ,C553_=_C1702 ,\nC553_=_C1703 ,C553_=_C1704 ,C553_=_C1705 ,C553_=_C1706 ,C553_=_C1707 ,C553_=_C1708 ,\nC553_=_C1709 ,C553_=_C1710 ,C553_=_C1711 ,C553_=_C1712 ,C553_=_C1713 ,C553_=_C1714 ,\nC553_=_C1715 ,C553_=_C1716 ,C553_=_C1717 ,C553_=_C1718 ,C574_=_C576 ,C574_=_C1097 ,\nC574_=_C1194 ,C574_=_C1195 ,C574_=_C1197 ,C574_=_C1198 ,C574_=_C1199 ,C574_=_C1200 ,\nC574_=_C1201 ,C574_=_C1202 ,C574_=_C1203 ,C574_=_C1204 ,C574_=_C1205</w:t>
      </w:r>
    </w:p>
    <w:p>
      <w:pPr>
        <w:pStyle w:val="PreformattedText"/>
        <w:bidi w:val="0"/>
        <w:spacing w:before="0" w:after="0"/>
        <w:jc w:val="left"/>
        <w:rPr/>
      </w:pPr>
      <w:r>
        <w:rPr/>
        <w:t xml:space="preserve"> </w:t>
      </w:r>
      <w:r>
        <w:rPr/>
        <w:t>,C574_=_C1206 ,\nC574_=_C1207 ,C574_=_C1208 ,C574_=_C1209 ,C574_=_C1210 ,C574_=_C1211 ,C574_=_C1212 ,\nC574_=_C1213 ,C574_=_C1214 ,C576_=_C631 ,C576_=_C1476 ,C576_=_C1593 ,C576_=_C1697 ,\nC576_=_C1698 ,C576_=_C1699 ,C576_=_C1700 ,C576_=_C1701 ,C576_=_C1702 ,C576_=_C1703 ,\nC576_=_C1704 ,C576_=_C1705 ,C576_=_C1706 ,C576_=_C1707 ,C576_=_C1708 ,C576_=_C1709 ,\nC576_=_C1710 ,C576_=_C1711 ,C576_=_C1712 ,C576_=_C1713 ,C576_=_C1714 ,C576_=_C1715 ,\nC576_=_C1716 ,C576_=_C1717 ,C576_=_C1718 ,C631_=_C1476 ,C631_=_C1593 ,C631_=_C1697 ,\nC631_=_C1698 ,C631_=_C1699 ,C631_=_C1700 ,C631_=_C1701 ,C631_=_C1702 ,C631_=_C1703 ,\nC631_=_C1704 ,C631_=_C1705 ,C631_=_C1706 ,C631_=_C1707 ,C631_=_C1708 ,C631_=_C1709 ,\nC631_=_C1710 ,C631_=_C1711 ,C631_=_C1712 ,C631_=_C1713 ,C631_=_C1714 ,C631_=_C1715 ,\nC631_=_C1716 ,C631_=_C1717 ,C631_=_C1718 ,C1097_=_C1194 ,C1097_=_C1195 ,C1097_=_C1197 ,\nC1097_=_C1198 ,C1097_=_C1199 ,C1097_=_C1200 ,C1097_=_C1201 ,C1097_=_C1202 ,C1097_=_C1203 ,\nC1097_=_C1204 ,C1097_=_C1205 ,C1097_=_C1206 ,C1097_=_C1207 ,C1097_=_C1208 ,C1097_=_C1209 ,\nC1097_=_C1210 ,C1097_=_C1211 ,C1097_=_C1212 ,C1097_=_C1213 ,C1097_=_C1214 ,C1194_=_C1195 ,\nC1194_=_C1197 ,C1194_=_C1198 ,C1194_=_C1199 ,C1194_=_C1200 ,C1194_=_C1201 ,C1194_=_C1202 ,\nC1194_=_C1203 ,C1194_=_C1204 ,C1194_=_C1205 ,C1194_=_C1206 ,C1194_=_C1207 ,C1194_=_C1208 ,\nC1194_=_C1209 ,C1194_=_C1210 ,C1194_=_C1211 ,C1194_=_C1212 ,C1194_=_C1213 ,C1194_=_C1214 ,\nC1195_=_C1197 ,C1195_=_C1198 ,C1195_=_C1199 ,C1195_=_C1200 ,C1195_=_C1201 ,C1195_=_C1202 ,\nC1195_=_C1203 ,C1195_=_C1204 ,C1195_=_C1205 ,C1195_=_C1206 ,C1195_=_C1207 ,C1195_=_C1208 ,\nC1195_=_C1209 ,C1195_=_C1210 ,C1195_=_C1211 ,C1195_=_C1212 ,C1195_=_C1213 ,C1195_=_C1214 ,\nC1197_=_C1198 ,C1197_=_C1199 ,C1197_=_C1200 ,C1197_=_C1201 ,C1197_=_C1202 ,C1197_=_C1203 ,\nC1197_=_C1204 ,C1197_=_C1205 ,C1197_=_C1206 ,C1197_=_C1207 ,C1197_=_C1208 ,C1197_=_C1209 ,\nC1197_=_C1210 ,C1197_=_C1211 ,C1197_=_C1212 ,C1197_=_C1213 ,C1197_=_C1214 ,C1197_=_C1699 ,\nC1198_=_C1199 ,C1198_=_C1200 ,C1198_=_C1201 ,C1198_=_C1202 ,C1198_=_C1203 ,C1198_=_C1204 ,\nC1198_=_C1205 ,C1198_=_C1206 ,C1198_=_C1207 ,C1198_=_C1208 ,C1198_=_C1209 ,C1198_=_C1210 ,\nC1198_=_C1211 ,C1198_=_C1212 ,C1198_=_C1213 ,C1198_=_C1214 ,C1199_=_C1200 ,C1199_=_C1201 ,\nC1199_=_C1202 ,C1199_=_C1203 ,C1199_=_C1204 ,C1199_=_C1205 ,C1199_=_C1206 ,C1199_=_C1207 ,\nC1199_=_C1208 ,C1199_=_C1209 ,C1199_=_C1210 ,C1199_=_C1211 ,C1199_=_C1212 ,C1199_=_C1213 ,\nC1199_=_C1214 ,C1199_=_C1700 ,C1200_=_C1201 ,C1200_=_C1202 ,C1200_=_C1203 ,C1200_=_C1204 ,\nC1200_=_C1205 ,C1200_=_C1206 ,C1200_=_C1207 ,C1200_=_C1208 ,C1200_=_C1209 ,C1200_=_C1210 ,\nC1200_=_C1211 ,C1200_=_C1212 ,C1200_=_C1213 ,C1200_=_C1214 ,C1201_=_C1202 ,C1201_=_C1203 ,\nC1201_=_C1204 ,C1201_=_C1205 ,C1201_=_C1206 ,C1201_=_C1207 ,C1201_=_C1208 ,C1201_=_C1209 ,\nC1201_=_C1210 ,C1201_=_C1211 ,C1201_=_C1212 ,C1201_=_C1213 ,C1201_=_C1214 ,C1202_=_C1203 ,\nC1202_=_C1204 ,C1202_=_C1205 ,C1202_=_C1206 ,C1202_=_C1207 ,C1202_=_C1208 ,C1202_=_C1209 ,\nC1202_=_C1210 ,C1202_=_C1211 ,C1202_=_C1212 ,C1202_=_C1213 ,C1202_=_C1214 ,C1203_=_C1204 ,\nC1203_=_C1205 ,C1203_=_C1206 ,C1203_=_C1207 ,C1203_=_C1208 ,C1203_=_C1209 ,C1203_=_C1210 ,\nC1203_=_C1211 ,C1203_=_C1212 ,C1203_=_C1213 ,C1203_=_C1214 ,C1203_=_C1702 ,C1204_=_C1205 ,\nC1204_=_C1206 ,C1204_=_C1207 ,C1204_=_C1208 ,C1204_=_C1209 ,C1204_=_C1210 ,C1204_=_C1211 ,\nC1204_=_C1212 ,C1204_=_C1213 ,C1204_=_C1214 ,C1204_=_C1706 ,C1205_=_C1206 ,C1205_=_C1207 ,\nC1205_=_C1208 ,C1205_=_C1209 ,C1205_=_C1210 ,C1205_=_C1211 ,C1205_=_C1212 ,C1205_=_C1213 ,\nC1205_=_C1214 ,C1205_=_C1708 ,C1206_=_C1207 ,C1206_=_C1208 ,C1206_=_C1209 ,C1206_=_C1210 ,\nC1206_=_C1211 ,C1206_=_C1212 ,C1206_=_C1213 ,C1206_=_C1214 ,C1207_=_C1208 ,C1207_=_C1209 ,\nC1207_=_C1210 ,C1207_=_C1211 ,C1207_=_C1212 ,C1207_=_C1213 ,C1207_=_C1214 ,C1208_=_C1209 ,\nC1208_=_C1210 ,C1208_=_C1211 ,C1208_=_C1212 ,C1208_=_C1213 ,C1208_=_C1214 ,C1208_=_C1710 ,\nC1209_=_C1210 ,C1209_=_C1211 ,C1209_=_C1212 ,C1209_=_C1213 ,C1209_=_C1214 ,C1209_=_C1711 ,\nC1210_=_C1211 ,C1210_=_C1212 ,C1210_=_C1213 ,C1210_=_C1214 ,C1210_=_C1715 ,C1211_=_C1212 ,\nC1211_=_C1213 ,C1211_=_C1214 ,C1211_=_C1717 ,C1212_=_C1213 ,C1212_=_C1214 ,C1213_=_C1214 ,\nC1476_=_C1593 ,C1476_=_C1697 ,C1476_=_C1698 ,C1476_=_C1699 ,C1476_=_C1700 ,C1476_=_C1701 ,\nC1476_=_C1702 ,C1476_=_C1703 ,C1476_=_C1704 ,C1476_=_C1705 ,C1476_=_C1706 ,C1476_=_C1707 ,\nC1476_=_C1708 ,C1476_=_C1709 ,C1476_=_C1710 ,C1476_=_C1711 ,C1476_=_C1712 ,C1476_=_C1713 ,\nC1476_=_C1714 ,C1476_=_C1715 ,C1476_=_C1716 ,C1476_=_C1717 ,C1476_=_C1718 ,C1593_=_C1697 ,\nC1593_=_C1698 ,C1593_=_C1699 ,C1593_=_C1700 ,C1593_=_C1701 ,C1593_=_C1702 ,C1593_=_C1703 ,\nC1593_=_C1704 ,C1593_=_C1705 ,C1593_=_C1706 ,C1593_=_C1707 ,C1593_=_C1708 ,C1593_=_C1709 ,\nC1593_=_C1710 ,C1593_=_C1711 ,C1593_=_C1712 ,C1593_=_C1713 ,C1593_=_C1714 ,C1593_=_C1715 ,\nC1593_=_C1716 ,C1593_=_C1717 ,C1593_=_C1718 ,C1697_=_C1698 ,C1697_=_C1699 ,C1697_=_C1700 ,\nC1697_=_C1701 ,C1697_=_C1702 ,C1697_=_C1703 ,C1697_=_C1704 ,C1697_=_C1705 ,C1697_=_C1706 ,\nC1697_=_C1707 ,C1697_=_C1708 ,C1697_=_C1709 ,C1697_=_C1710 ,C1697_=_C1711 ,C1697_=_C1712 ,\nC1697_=_C1713 ,C1697_=_C1714 ,C1697_=_C1715 ,C1697_=_C1716 ,C1697_=_C1717 ,C1697_=_C1718 ,\nC1698_=_C1699 ,C1698_=_C1700 ,C1698_=_C1701 ,C1698_=_C1702 ,C1698_=_C1703 ,C1698_=_C1704 ,\nC1698_=_C1705 ,C1698_=_C1706 ,C1698_=_C1707 ,C1698_=_C1708 ,C1698_=_C1709 ,C1698_=_C1710 ,\nC1698_=_C1711 ,C1698_=_C1712 ,C1698_=_C1713 ,C1698_=_C1714 ,C1698_=_C1715 ,C1698_=_C1716 ,\nC1698_=_C1717 ,C1698_=_C1718 ,C1699_=_C1700 ,C1699_=_C1701 ,C1699_=_C1702 ,C1699_=_C1703 ,\nC1699_=_C1704 ,C1699_=_C1705 ,C1699_=_C1706 ,C1699_=_C1707 ,C1699_=_C1708 ,C1699_=_C1709 ,\nC1699_=_C1710 ,C1699_=_C1711 ,C1699_=_C1712 ,C1699_=_C1713 ,C1699_=_C1714 ,C1699_=_C1715 ,\nC1699_=_C1716 ,C1699_=_C1717 ,C1699_=_C1718 ,C1700_=_C1701 ,C1700_=_C1702 ,C1700_=_C1703 ,\nC1700_=_C1704 ,C1700_=_C1705 ,C1700_=_C1706 ,C1700_=_C1707 ,C1700_=_C1708 ,C1700_=_C1709 ,\nC1700_=_C1710 ,C1700_=_C1711 ,C1700_=_C1712 ,C1700_=_C1713 ,C1700_=_C1714 ,C1700_=_C1715 ,\nC1700_=_C1716 ,C1700_=_C1717 ,C1700_=_C1718 ,C1701_=_C1702 ,C1701_=_C1703 ,C1701_=_C1704 ,\nC1701_=_C1705 ,C1701_=_C1706 ,C1701_=_C1707 ,C1701_=_C1708 ,C1701_=_C1709 ,C1701_=_C1710 ,\nC1701_=_C1711 ,C1701_=_C1712 ,C1701_=_C1713 ,C1701_=_C1714 ,C1701_=_C1715 ,C1701_=_C1716 ,\nC1701_=_C1717 ,C1701_=_C1718 ,C1702_=_C1703 ,C1702_=_C1704 ,C1702_=_C1705 ,C1702_=_C1706 ,\nC1702_=_C1707 ,C1702_=_C1708 ,C1702_=_C1709 ,C1702_=_C1710 ,C1702_=_C1711 ,C1702_=_C1712 ,\nC1702_=_C1713 ,C1702_=_C1714 ,C1702_=_C1715 ,C1702_=_C1716 ,C1702_=_C1717 ,C1702_=_C1718 ,\nC1703_=_C1704 ,C1703_=_C1705 ,C1703_=_C1706 ,C1703_=_C1707 ,C1703_=_C1708 ,C1703_=_C1709 ,\nC1703_=_C1710 ,C1703_=_C1711 ,C1703_=_C1712 ,C1703_=_C1713 ,C1703_=_C1714 ,C1703_=_C1715 ,\nC1703_=_C1716 ,C1703_=_C1717 ,C1703_=_C1718 ,C1704_=_C1705 ,C1704_=_C1706 ,C1704_=_C1707 ,\nC1704_=_C1708 ,C1704_=_C1709 ,C1704_=_C1710 ,C1704_=_C1711 ,C1704_=_C1712 ,C1704_=_C1713 ,\nC1704_=_C1714 ,C1704_=_C1715 ,C1704_=_C1716 ,C1704_=_C1717 ,C1704_=_C1718 ,C1705_=_C1706 ,\nC1705_=_C1707 ,C1705_=_C1708 ,C1705_=_C1709 ,C1705_=_C1710 ,C1705_=_C1711 ,C1705_=_C1712 ,\nC1705_=_C1713 ,C1705_=_C1714 ,C1705_=_C1715 ,C1705_=_C1716 ,C1705_=_C1717 ,C1705_=_C1718 ,\nC1706_=_C1707 ,C1706_=_C1708 ,C1706_=_C1709 ,C1706_=_C1710 ,C1706_=_C1711 ,C1706_=_C1712 ,\nC1706_=_C1713 ,C1706_=_C1714 ,C1706_=_C1715 ,C1706_=_C1716 ,C1706_=_C1717 ,C1706_=_C1718 ,\nC1707_=_C1708 ,C1707_=_C1709 ,C1707_=_C1710 ,C1707_=_C1711 ,C1707_=_C1712 ,C1707_=_C1713 ,\nC1707_=_C1714 ,C1707_=_C1715 ,C1707_=_C1716 ,C1707_=_C1717 ,C1707_=_C1718 ,C1708_=_C1709 ,\nC1708_=_C1710 ,C1708_=_C1711 ,C1708_=_C1712 ,C1708_=_C1713 ,C1708_=_C1714 ,C1708_=_C1715 ,\nC1708_=_C1716 ,C1708_=_C1717 ,C1708_=_C1718 ,C1709_=_C1710 ,C1709_=_C1711 ,C1709_=_C1712 ,\nC1709_=_C1713 ,C1709_=_C1714 ,C1709_=_C1715 ,C1709_=_C1716 ,C1709_=_C1717 ,C1709_=_C1718 ,\nC1710_=_C1711 ,C1710_=_C1712 ,C1710_=_C1713 ,C1710_=_C1714 ,C1710_=_C1715 ,C1710_=_C1716 ,\nC1710_=_C1717 ,C1710_=_C1718 ,C1711_=_C1712 ,C1711_=_C1713 ,C1711_=_C1714 ,C1711_=_C1715 ,\nC1711_=_C1716 ,C1711_=_C1717 ,C1711_=_C1718 ,C1712_=_C1713 ,C1712_=_C1714 ,C1712_=_C1715 ,\nC1712_=_C1716 ,C1712_=_C1717 ,C1712_=_C1718 ,C1713_=_C1714 ,C1713_=_C1715 ,C1713_=_C1716 ,\nC1713_=_C1717 ,C1713_=_C1718 ,C1714_=_C1715 ,C1714_=_C1716 ,C1714_=_C1717 ,C1714_=_C1718 ,\nC1715_=_C1716 ,C1715_=_C1717 ,C1715_=_C1718 ,C1716_=_C1717 ,C1716_=_C1718 ,C1717_=_C1718 ,"];345[shape=box, label="id:345 level: 8\n57: C383 C542 C820 C1090 C1401 \nC1447 C1449 C1566 C2019 C2110 C2113 \nC2127 C2207 C2267 C2269 C2333 C2570 \nC2713 C2716 C2794 C2798 C2846 C3019 \nC3083 C3094 C3180 C3260 C3291 C3316 \nC3420 C3483 C3651 C3666 C3723 C3726 \nC3791 C3794 C3852 C3874 C3878 C3902 \nC3927 C3937 C3967 C3968 C3969 C3970 \nC3971 C3972 C3973 C3999 C4031 C4033 \nC4071 C4072 C4073 C4074 \n821: C383_=_C542( C383 C542 ) C383_=_C1401( C383 C1401 ) C383_=_C1447( C383 C1447 ) C383_=_C2110( C383 C2110 ) C383_=_C2127( C383 C2127 ) \nC383_=_C2207( C383 C2207 ) C383_=_C2267( C383 C2267 ) C383_=_C2713( C383 C2713 ) C383_=_C2794( C383 C2794 ) C383_=_C2846( C383 C2846 ) C383_=_C3019( C383 C3019 ) \nC383_=_C3180( C383 C3180 ) C383_=_C3260( C383 C3260 ) C383_=_C3291( C383 C3291 ) C383_=_C3651( C383 C3651 ) C383_=_C3723( C383 C3723 ) C383_=_C3791( C383 C3791 ) \nC383_=_C3852( C383 C3852 ) C383_=_C3874( C383 C3874 ) C383_=_C3902( C383 C3902 ) C383_=_C3937( C383 C3937 ) C383_=_C3967( C383 C3967 ) C383_=_C3968( C383 C3968 ) \nC383_=_C3969( C383 C3969 ) C383_=_C3970( C383 C3970 ) C383_=_C3971( C383 C3971 ) C383_=_C3972( C383 C3972 ) C383_=_C3973( C383 C3973 ) C542_=_C1401( C542 C1401 ) \nC542_=_C1447( C542 C1447 ) C542_=_C2110( C542 C2110 ) C542_=_C2127( C542 C2127 ) C542_=_C2207( C542 C2207 ) C542_=_C2267( C542 C2267 ) C542_=_C2713( C542 C2713 ) \nC542_=_C2794( C542 C2794 ) C542_=_C2846( C542 C2846 ) C542_=_C3019( C542 C3019 ) C542_=_C3180( C542 C3180 ) C542_=_C3260(</w:t>
      </w:r>
    </w:p>
    <w:p>
      <w:pPr>
        <w:pStyle w:val="PreformattedText"/>
        <w:bidi w:val="0"/>
        <w:spacing w:before="0" w:after="0"/>
        <w:jc w:val="left"/>
        <w:rPr/>
      </w:pPr>
      <w:r>
        <w:rPr/>
        <w:t xml:space="preserve"> </w:t>
      </w:r>
      <w:r>
        <w:rPr/>
        <w:t>C542 C3260 ) C542_=_C3291( C542 C3291 ) \nC542_=_C3651( C542 C3651 ) C542_=_C3723( C542 C3723 ) C542_=_C3791( C542 C3791 ) C542_=_C3852( C542 C3852 ) C542_=_C3874( C542 C3874 ) C542_=_C3902( C542 C3902 ) \nC542_=_C3937( C542 C3937 ) C542_=_C3967( C542 C3967 ) C542_=_C3968( C542 C3968 ) C542_=_C3969( C542 C3969 ) C542_=_C3970( C542 C3970 ) C542_=_C3971( C542 C3971 ) \nC542_=_C3972( C542 C3972 ) C542_=_C3973( C542 C3973 ) C820_=_C1090( C820 C1090 ) C820_=_C1449( C820 C1449 ) C820_=_C1566( C820 C1566 ) C820_=_C2019( C820 C2019 ) \nC820_=_C2113( C820 C2113 ) C820_=_C2269( C820 C2269 ) C820_=_C2333( C820 C2333 ) C820_=_C2570( C820 C2570 ) C820_=_C2716( C820 C2716 ) C820_=_C2798( C820 C2798 ) \nC820_=_C3083( C820 C3083 ) C820_=_C3094( C820 C3094 ) C820_=_C3316( C820 C3316 ) C820_=_C3420( C820 C3420 ) C820_=_C3483( C820 C3483 ) C820_=_C3666( C820 C3666 ) \nC820_=_C3726( C820 C3726 ) C820_=_C3794( C820 C3794 ) C820_=_C3878( C820 C3878 ) C820_=_C3927( C820 C3927 ) C820_=_C3971( C820 C3971 ) C820_=_C3999( C820 C3999 ) \nC820_=_C4031( C820 C4031 ) C820_=_C4033( C820 C4033 ) C820_=_C4071( C820 C4071 ) C820_=_C4072( C820 C4072 ) C820_=_C4073( C820 C4073 ) C820_=_C4074( C820 C4074 ) \nC1090_=_C1449( C1090 C1449 ) C1090_=_C1566( C1090 C1566 ) C1090_=_C2019( C1090 C2019 ) C1090_=_C2113( C1090 C2113 ) C1090_=_C2269( C1090 C2269 ) C1090_=_C2333( C1090 C2333 ) \nC1090_=_C2570( C1090 C2570 ) C1090_=_C2716( C1090 C2716 ) C1090_=_C2798( C1090 C2798 ) C1090_=_C3083( C1090 C3083 ) C1090_=_C3094( C1090 C3094 ) C1090_=_C3316( C1090 C3316 ) \nC1090_=_C3420( C1090 C3420 ) C1090_=_C3483( C1090 C3483 ) C1090_=_C3666( C1090 C3666 ) C1090_=_C3726( C1090 C3726 ) C1090_=_C3794( C1090 C3794 ) C1090_=_C3878( C1090 C3878 ) \nC1090_=_C3927( C1090 C3927 ) C1090_=_C3971( C1090 C3971 ) C1090_=_C3999( C1090 C3999 ) C1090_=_C4031( C1090 C4031 ) C1090_=_C4033( C1090 C4033 ) C1090_=_C4071( C1090 C4071 ) \nC1090_=_C4072( C1090 C4072 ) C1090_=_C4073( C1090 C4073 ) C1090_=_C4074( C1090 C4074 ) C1401_=_C1447( C1401 C1447 ) C1401_=_C2110( C1401 C2110 ) C1401_=_C2127( C1401 C2127 ) \nC1401_=_C2207( C1401 C2207 ) C1401_=_C2267( C1401 C2267 ) C1401_=_C2713( C1401 C2713 ) C1401_=_C2794( C1401 C2794 ) C1401_=_C2846( C1401 C2846 ) C1401_=_C3019( C1401 C3019 ) \nC1401_=_C3180( C1401 C3180 ) C1401_=_C3260( C1401 C3260 ) C1401_=_C3291( C1401 C3291 ) C1401_=_C3651( C1401 C3651 ) C1401_=_C3723( C1401 C3723 ) C1401_=_C3791( C1401 C3791 ) \nC1401_=_C3852( C1401 C3852 ) C1401_=_C3874( C1401 C3874 ) C1401_=_C3902( C1401 C3902 ) C1401_=_C3937( C1401 C3937 ) C1401_=_C3967( C1401 C3967 ) C1401_=_C3968( C1401 C3968 ) \nC1401_=_C3969( C1401 C3969 ) C1401_=_C3970( C1401 C3970 ) C1401_=_C3971( C1401 C3971 ) C1401_=_C3972( C1401 C3972 ) C1401_=_C3973( C1401 C3973 ) C1447_=_C1449( C1447 C1449 ) \nC1447_=_C2110( C1447 C2110 ) C1447_=_C2127( C1447 C2127 ) C1447_=_C2207( C1447 C2207 ) C1447_=_C2267( C1447 C2267 ) C1447_=_C2713( C1447 C2713 ) C1447_=_C2794( C1447 C2794 ) \nC1447_=_C2846( C1447 C2846 ) C1447_=_C3019( C1447 C3019 ) C1447_=_C3180( C1447 C3180 ) C1447_=_C3260( C1447 C3260 ) C1447_=_C3291( C1447 C3291 ) C1447_=_C3651( C1447 C3651 ) \nC1447_=_C3723( C1447 C3723 ) C1447_=_C3791( C1447 C3791 ) C1447_=_C3852( C1447 C3852 ) C1447_=_C3874( C1447 C3874 ) C1447_=_C3902( C1447 C3902 ) C1447_=_C3937( C1447 C3937 ) \nC1447_=_C3967( C1447 C3967 ) C1447_=_C3968( C1447 C3968 ) C1447_=_C3969( C1447 C3969 ) C1447_=_C3970( C1447 C3970 ) C1447_=_C3971( C1447 C3971 ) C1447_=_C3972( C1447 C3972 ) \nC1447_=_C3973( C1447 C3973 ) C1449_=_C1566( C1449 C1566 ) C1449_=_C2019( C1449 C2019 ) C1449_=_C2113( C1449 C2113 ) C1449_=_C2269( C1449 C2269 ) C1449_=_C2333( C1449 C2333 ) \nC1449_=_C2570( C1449 C2570 ) C1449_=_C2716( C1449 C2716 ) C1449_=_C2798( C1449 C2798 ) C1449_=_C3083( C1449 C3083 ) C1449_=_C3094( C1449 C3094 ) C1449_=_C3316( C1449 C3316 ) \nC1449_=_C3420( C1449 C3420 ) C1449_=_C3483( C1449 C3483 ) C1449_=_C3666( C1449 C3666 ) C1449_=_C3726( C1449 C3726 ) C1449_=_C3794( C1449 C3794 ) C1449_=_C3878( C1449 C3878 ) \nC1449_=_C3927( C1449 C3927 ) C1449_=_C3971( C1449 C3971 ) C1449_=_C3999( C1449 C3999 ) C1449_=_C4031( C1449 C4031 ) C1449_=_C4033( C1449 C4033 ) C1449_=_C4071( C1449 C4071 ) \nC1449_=_C4072( C1449 C4072 ) C1449_=_C4073( C1449 C4073 ) C1449_=_C4074( C1449 C4074 ) C1566_=_C2019( C1566 C2019 ) C1566_=_C2113( C1566 C2113 ) C1566_=_C2269( C1566 C2269 ) \nC1566_=_C2333( C1566 C2333 ) C1566_=_C2570( C1566 C2570 ) C1566_=_C2716( C1566 C2716 ) C1566_=_C2798( C1566 C2798 ) C1566_=_C3083( C1566 C3083 ) C1566_=_C3094( C1566 C3094 ) \nC1566_=_C3316( C1566 C3316 ) C1566_=_C3420( C1566 C3420 ) C1566_=_C3483( C1566 C3483 ) C1566_=_C3666( C1566 C3666 ) C1566_=_C3726( C1566 C3726 ) C1566_=_C3794( C1566 C3794 ) \nC1566_=_C3878( C1566 C3878 ) C1566_=_C3927( C1566 C3927 ) C1566_=_C3971( C1566 C3971 ) C1566_=_C3999( C1566 C3999 ) C1566_=_C4031( C1566 C4031 ) C1566_=_C4033( C1566 C4033 ) \nC1566_=_C4071( C1566 C4071 ) C1566_=_C4072( C1566 C4072 ) C1566_=_C4073( C1566 C4073 ) C1566_=_C4074( C1566 C4074 ) C2019_=_C2113( C2019 C2113 ) C2019_=_C2269( C2019 C2269 ) \nC2019_=_C2333( C2019 C2333 ) C2019_=_C2570( C2019 C2570 ) C2019_=_C2716( C2019 C2716 ) C2019_=_C2798( C2019 C2798 ) C2019_=_C3083( C2019 C3083 ) C2019_=_C3094( C2019 C3094 ) \nC2019_=_C3316( C2019 C3316 ) C2019_=_C3420( C2019 C3420 ) C2019_=_C3483( C2019 C3483 ) C2019_=_C3666( C2019 C3666 ) C2019_=_C3726( C2019 C3726 ) C2019_=_C3794( C2019 C3794 ) \nC2019_=_C3878( C2019 C3878 ) C2019_=_C3927( C2019 C3927 ) C2019_=_C3971( C2019 C3971 ) C2019_=_C3999( C2019 C3999 ) C2019_=_C4031( C2019 C4031 ) C2019_=_C4033( C2019 C4033 ) \nC2019_=_C4071( C2019 C4071 ) C2019_=_C4072( C2019 C4072 ) C2019_=_C4073( C2019 C4073 ) C2019_=_C4074( C2019 C4074 ) C2110_=_C2113( C2110 C2113 ) C2110_=_C2127( C2110 C2127 ) \nC2110_=_C2207( C2110 C2207 ) C2110_=_C2267( C2110 C2267 ) C2110_=_C2713( C2110 C2713 ) C2110_=_C2794( C2110 C2794 ) C2110_=_C2846( C2110 C2846 ) C2110_=_C3019( C2110 C3019 ) \nC2110_=_C3180( C2110 C3180 ) C2110_=_C3260( C2110 C3260 ) C2110_=_C3291( C2110 C3291 ) C2110_=_C3651( C2110 C3651 ) C2110_=_C3723( C2110 C3723 ) C2110_=_C3791( C2110 C3791 ) \nC2110_=_C3852( C2110 C3852 ) C2110_=_C3874( C2110 C3874 ) C2110_=_C3902( C2110 C3902 ) C2110_=_C3937( C2110 C3937 ) C2110_=_C3967( C2110 C3967 ) C2110_=_C3968( C2110 C3968 ) \nC2110_=_C3969( C2110 C3969 ) C2110_=_C3970( C2110 C3970 ) C2110_=_C3971( C2110 C3971 ) C2110_=_C3972( C2110 C3972 ) C2110_=_C3973( C2110 C3973 ) C2113_=_C2269( C2113 C2269 ) \nC2113_=_C2333( C2113 C2333 ) C2113_=_C2570( C2113 C2570 ) C2113_=_C2716( C2113 C2716 ) C2113_=_C2798( C2113 C2798 ) C2113_=_C3083( C2113 C3083 ) C2113_=_C3094( C2113 C3094 ) \nC2113_=_C3316( C2113 C3316 ) C2113_=_C3420( C2113 C3420 ) C2113_=_C3483( C2113 C3483 ) C2113_=_C3666( C2113 C3666 ) C2113_=_C3726( C2113 C3726 ) C2113_=_C3794( C2113 C3794 ) \nC2113_=_C3878( C2113 C3878 ) C2113_=_C3927( C2113 C3927 ) C2113_=_C3971( C2113 C3971 ) C2113_=_C3999( C2113 C3999 ) C2113_=_C4031( C2113 C4031 ) C2113_=_C4033( C2113 C4033 ) \nC2113_=_C4071( C2113 C4071 ) C2113_=_C4072( C2113 C4072 ) C2113_=_C4073( C2113 C4073 ) C2113_=_C4074( C2113 C4074 ) C2127_=_C2207( C2127 C2207 ) C2127_=_C2267( C2127 C2267 ) \nC2127_=_C2713( C2127 C2713 ) C2127_=_C2794( C2127 C2794 ) C2127_=_C2846( C2127 C2846 ) C2127_=_C3019( C2127 C3019 ) C2127_=_C3180( C2127 C3180 ) C2127_=_C3260( C2127 C3260 ) \nC2127_=_C3291( C2127 C3291 ) C2127_=_C3651( C2127 C3651 ) C2127_=_C3723( C2127 C3723 ) C2127_=_C3791( C2127 C3791 ) C2127_=_C3852( C2127 C3852 ) C2127_=_C3874( C2127 C3874 ) \nC2127_=_C3902( C2127 C3902 ) C2127_=_C3937( C2127 C3937 ) C2127_=_C3967( C2127 C3967 ) C2127_=_C3968( C2127 C3968 ) C2127_=_C3969( C2127 C3969 ) C2127_=_C3970( C2127 C3970 ) \nC2127_=_C3971( C2127 C3971 ) C2127_=_C3972( C2127 C3972 ) C2127_=_C3973( C2127 C3973 ) C2207_=_C2267( C2207 C2267 ) C2207_=_C2713( C2207 C2713 ) C2207_=_C2794( C2207 C2794 ) \nC2207_=_C2846( C2207 C2846 ) C2207_=_C3019( C2207 C3019 ) C2207_=_C3180( C2207 C3180 ) C2207_=_C3260( C2207 C3260 ) C2207_=_C3291( C2207 C3291 ) C2207_=_C3651( C2207 C3651 ) \nC2207_=_C3723( C2207 C3723 ) C2207_=_C3791( C2207 C3791 ) C2207_=_C3852( C2207 C3852 ) C2207_=_C3874( C2207 C3874 ) C2207_=_C3902( C2207 C3902 ) C2207_=_C3937( C2207 C3937 ) \nC2207_=_C3967( C2207 C3967 ) C2207_=_C3968( C2207 C3968 ) C2207_=_C3969( C2207 C3969 ) C2207_=_C3970( C2207 C3970 ) C2207_=_C3971( C2207 C3971 ) C2207_=_C3972( C2207 C3972 ) \nC2207_=_C3973( C2207 C3973 ) C2267_=_C2269( C2267 C2269 ) C2267_=_C2713( C2267 C2713 ) C2267_=_C2794( C2267 C2794 ) C2267_=_C2846( C2267 C2846 ) C2267_=_C3019( C2267 C3019 ) \nC2267_=_C3180( C2267 C3180 ) C2267_=_C3260( C2267 C3260 ) C2267_=_C3291( C2267 C3291 ) C2267_=_C3651( C2267 C3651 ) C2267_=_C3723( C2267 C3723 ) C2267_=_C3791( C2267 C3791 ) \nC2267_=_C3852( C2267 C3852 ) C2267_=_C3874( C2267 C3874 ) C2267_=_C3902( C2267 C3902 ) C2267_=_C3937( C2267 C3937 ) C2267_=_C3967( C2267 C3967 ) C2267_=_C3968( C2267 C3968 ) \nC2267_=_C3969( C2267 C3969 ) C2267_=_C3970( C2267 C3970 ) C2267_=_C3971( C2267 C3971 ) C2267_=_C3972( C2267 C3972 ) C2267_=_C3973( C2267 C3973 ) C2269_=_C2333( C2269 C2333 ) \nC2269_=_C2570( C2269 C2570 ) C2269_=_C2716( C2269 C2716 ) C2269_=_C2798( C2269 C2798 ) C2269_=_C3083( C2269 C3083 ) C2269_=_C3094( C2269 C3094 ) C2269_=_C3316( C2269 C3316 ) \nC2269_=_C3420( C2269 C3420 ) C2269_=_C3483( C2269 C3483 ) C2269_=_C3666( C2269 C3666 ) C2269_=_C3726( C2269 C3726 ) C2269_=_C3794( C2269 C3794 ) C2269_=_C3878( C2269 C3878 ) \nC2269_=_C3927( C2269 C3927 ) C2269_=_C3971( C2269 C3971 ) C2269_=_C3999( C2269 C3999 ) C2269_=_C4031( C2269 C4031 ) C2269_=_C4033( C2269 C4033 ) C2269_=_C4071( C2269 C4071 ) \nC2269_=_C4072( C2269 C4072 ) C2269_=_C4073( C2269 C4073 ) C2269_=_C4074( C2269 C4074 ) C2333_=_C2570( C2333 C2570 ) C2333_=_C2716( C2333 C2716 ) C2333_=_C2798( C2333 C2798 ) \nC2333_=_C3083( C2333 C3083 ) C2333_=_C3094( C2333 C3094 ) C2333_=_C3316( C2333 C3316 )</w:t>
      </w:r>
    </w:p>
    <w:p>
      <w:pPr>
        <w:pStyle w:val="PreformattedText"/>
        <w:bidi w:val="0"/>
        <w:spacing w:before="0" w:after="0"/>
        <w:jc w:val="left"/>
        <w:rPr/>
      </w:pPr>
      <w:r>
        <w:rPr/>
        <w:t xml:space="preserve"> </w:t>
      </w:r>
      <w:r>
        <w:rPr/>
        <w:t>C2333_=_C3420( C2333 C3420 ) C2333_=_C3483( C2333 C3483 ) C2333_=_C3666( C2333 C3666 ) \nC2333_=_C3726( C2333 C3726 ) C2333_=_C3794( C2333 C3794 ) C2333_=_C3878( C2333 C3878 ) C2333_=_C3927( C2333 C3927 ) C2333_=_C3971( C2333 C3971 ) C2333_=_C3999( C2333 C3999 ) \nC2333_=_C4031( C2333 C4031 ) C2333_=_C4033( C2333 C4033 ) C2333_=_C4071( C2333 C4071 ) C2333_=_C4072( C2333 C4072 ) C2333_=_C4073( C2333 C4073 ) C2333_=_C4074( C2333 C4074 ) \nC2570_=_C2716( C2570 C2716 ) C2570_=_C2798( C2570 C2798 ) C2570_=_C3083( C2570 C3083 ) C2570_=_C3094( C2570 C3094 ) C2570_=_C3316( C2570 C3316 ) C2570_=_C3420( C2570 C3420 ) \nC2570_=_C3483( C2570 C3483 ) C2570_=_C3666( C2570 C3666 ) C2570_=_C3726( C2570 C3726 ) C2570_=_C3794( C2570 C3794 ) C2570_=_C3878( C2570 C3878 ) C2570_=_C3927( C2570 C3927 ) \nC2570_=_C3971( C2570 C3971 ) C2570_=_C3999( C2570 C3999 ) C2570_=_C4031( C2570 C4031 ) C2570_=_C4033( C2570 C4033 ) C2570_=_C4071( C2570 C4071 ) C2570_=_C4072( C2570 C4072 ) \nC2570_=_C4073( C2570 C4073 ) C2570_=_C4074( C2570 C4074 ) C2713_=_C2716( C2713 C2716 ) C2713_=_C2794( C2713 C2794 ) C2713_=_C2846( C2713 C2846 ) C2713_=_C3019( C2713 C3019 ) \nC2713_=_C3180( C2713 C3180 ) C2713_=_C3260( C2713 C3260 ) C2713_=_C3291( C2713 C3291 ) C2713_=_C3651( C2713 C3651 ) C2713_=_C3723( C2713 C3723 ) C2713_=_C3791( C2713 C3791 ) \nC2713_=_C3852( C2713 C3852 ) C2713_=_C3874( C2713 C3874 ) C2713_=_C3902( C2713 C3902 ) C2713_=_C3937( C2713 C3937 ) C2713_=_C3967( C2713 C3967 ) C2713_=_C3968( C2713 C3968 ) \nC2713_=_C3969( C2713 C3969 ) C2713_=_C3970( C2713 C3970 ) C2713_=_C3971( C2713 C3971 ) C2713_=_C3972( C2713 C3972 ) C2713_=_C3973( C2713 C3973 ) C2716_=_C2798( C2716 C2798 ) \nC2716_=_C3083( C2716 C3083 ) C2716_=_C3094( C2716 C3094 ) C2716_=_C3316( C2716 C3316 ) C2716_=_C3420( C2716 C3420 ) C2716_=_C3483( C2716 C3483 ) C2716_=_C3666( C2716 C3666 ) \nC2716_=_C3726( C2716 C3726 ) C2716_=_C3794( C2716 C3794 ) C2716_=_C3878( C2716 C3878 ) C2716_=_C3927( C2716 C3927 ) C2716_=_C3971( C2716 C3971 ) C2716_=_C3999( C2716 C3999 ) \nC2716_=_C4031( C2716 C4031 ) C2716_=_C4033( C2716 C4033 ) C2716_=_C4071( C2716 C4071 ) C2716_=_C4072( C2716 C4072 ) C2716_=_C4073( C2716 C4073 ) C2716_=_C4074( C2716 C4074 ) \nC2794_=_C2798( C2794 C2798 ) C2794_=_C2846( C2794 C2846 ) C2794_=_C3019( C2794 C3019 ) C2794_=_C3180( C2794 C3180 ) C2794_=_C3260( C2794 C3260 ) C2794_=_C3291( C2794 C3291 ) \nC2794_=_C3651( C2794 C3651 ) C2794_=_C3723( C2794 C3723 ) C2794_=_C3791( C2794 C3791 ) C2794_=_C3852( C2794 C3852 ) C2794_=_C3874( C2794 C3874 ) C2794_=_C3902( C2794 C3902 ) \nC2794_=_C3937( C2794 C3937 ) C2794_=_C3967( C2794 C3967 ) C2794_=_C3968( C2794 C3968 ) C2794_=_C3969( C2794 C3969 ) C2794_=_C3970( C2794 C3970 ) C2794_=_C3971( C2794 C3971 ) \nC2794_=_C3972( C2794 C3972 ) C2794_=_C3973( C2794 C3973 ) C2798_=_C3083( C2798 C3083 ) C2798_=_C3094( C2798 C3094 ) C2798_=_C3316( C2798 C3316 ) C2798_=_C3420( C2798 C3420 ) \nC2798_=_C3483( C2798 C3483 ) C2798_=_C3666( C2798 C3666 ) C2798_=_C3726( C2798 C3726 ) C2798_=_C3794( C2798 C3794 ) C2798_=_C3878( C2798 C3878 ) C2798_=_C3927( C2798 C3927 ) \nC2798_=_C3971( C2798 C3971 ) C2798_=_C3999( C2798 C3999 ) C2798_=_C4031( C2798 C4031 ) C2798_=_C4033( C2798 C4033 ) C2798_=_C4071( C2798 C4071 ) C2798_=_C4072( C2798 C4072 ) \nC2798_=_C4073( C2798 C4073 ) C2798_=_C4074( C2798 C4074 ) C2846_=_C3019( C2846 C3019 ) C2846_=_C3180( C2846 C3180 ) C2846_=_C3260( C2846 C3260 ) C2846_=_C3291( C2846 C3291 ) \nC2846_=_C3651( C2846 C3651 ) C2846_=_C3723( C2846 C3723 ) C2846_=_C3791( C2846 C3791 ) C2846_=_C3852( C2846 C3852 ) C2846_=_C3874( C2846 C3874 ) C2846_=_C3902( C2846 C3902 ) \nC2846_=_C3937( C2846 C3937 ) C2846_=_C3967( C2846 C3967 ) C2846_=_C3968( C2846 C3968 ) C2846_=_C3969( C2846 C3969 ) C2846_=_C3970( C2846 C3970 ) C2846_=_C3971( C2846 C3971 ) \nC2846_=_C3972( C2846 C3972 ) C2846_=_C3973( C2846 C3973 ) C3019_=_C3180( C3019 C3180 ) C3019_=_C3260( C3019 C3260 ) C3019_=_C3291( C3019 C3291 ) C3019_=_C3651( C3019 C3651 ) \nC3019_=_C3723( C3019 C3723 ) C3019_=_C3791( C3019 C3791 ) C3019_=_C3852( C3019 C3852 ) C3019_=_C3874( C3019 C3874 ) C3019_=_C3902( C3019 C3902 ) C3019_=_C3937( C3019 C3937 ) \nC3019_=_C3967( C3019 C3967 ) C3019_=_C3968( C3019 C3968 ) C3019_=_C3969( C3019 C3969 ) C3019_=_C3970( C3019 C3970 ) C3019_=_C3971( C3019 C3971 ) C3019_=_C3972( C3019 C3972 ) \nC3019_=_C3973( C3019 C3973 ) C3083_=_C3094( C3083 C3094 ) C3083_=_C3316( C3083 C3316 ) C3083_=_C3420( C3083 C3420 ) C3083_=_C3483( C3083 C3483 ) C3083_=_C3666( C3083 C3666 ) \nC3083_=_C3726( C3083 C3726 ) C3083_=_C3794( C3083 C3794 ) C3083_=_C3878( C3083 C3878 ) C3083_=_C3927( C3083 C3927 ) C3083_=_C3971( C3083 C3971 ) C3083_=_C3999( C3083 C3999 ) \nC3083_=_C4031( C3083 C4031 ) C3083_=_C4033( C3083 C4033 ) C3083_=_C4071( C3083 C4071 ) C3083_=_C4072( C3083 C4072 ) C3083_=_C4073( C3083 C4073 ) C3083_=_C4074( C3083 C4074 ) \nC3094_=_C3316( C3094 C3316 ) C3094_=_C3420( C3094 C3420 ) C3094_=_C3483( C3094 C3483 ) C3094_=_C3666( C3094 C3666 ) C3094_=_C3726( C3094 C3726 ) C3094_=_C3794( C3094 C3794 ) \nC3094_=_C3878( C3094 C3878 ) C3094_=_C3927( C3094 C3927 ) C3094_=_C3971( C3094 C3971 ) C3094_=_C3999( C3094 C3999 ) C3094_=_C4031( C3094 C4031 ) C3094_=_C4033( C3094 C4033 ) \nC3094_=_C4071( C3094 C4071 ) C3094_=_C4072( C3094 C4072 ) C3094_=_C4073( C3094 C4073 ) C3094_=_C4074( C3094 C4074 ) C3180_=_C3260( C3180 C3260 ) C3180_=_C3291( C3180 C3291 ) \nC3180_=_C3651( C3180 C3651 ) C3180_=_C3723( C3180 C3723 ) C3180_=_C3791( C3180 C3791 ) C3180_=_C3852( C3180 C3852 ) C3180_=_C3874( C3180 C3874 ) C3180_=_C3902( C3180 C3902 ) \nC3180_=_C3937( C3180 C3937 ) C3180_=_C3967( C3180 C3967 ) C3180_=_C3968( C3180 C3968 ) C3180_=_C3969( C3180 C3969 ) C3180_=_C3970( C3180 C3970 ) C3180_=_C3971( C3180 C3971 ) \nC3180_=_C3972( C3180 C3972 ) C3180_=_C3973( C3180 C3973 ) C3260_=_C3291( C3260 C3291 ) C3260_=_C3651( C3260 C3651 ) C3260_=_C3723( C3260 C3723 ) C3260_=_C3791( C3260 C3791 ) \nC3260_=_C3852( C3260 C3852 ) C3260_=_C3874( C3260 C3874 ) C3260_=_C3902( C3260 C3902 ) C3260_=_C3937( C3260 C3937 ) C3260_=_C3967( C3260 C3967 ) C3260_=_C3968( C3260 C3968 ) \nC3260_=_C3969( C3260 C3969 ) C3260_=_C3970( C3260 C3970 ) C3260_=_C3971( C3260 C3971 ) C3260_=_C3972( C3260 C3972 ) C3260_=_C3973( C3260 C3973 ) C3291_=_C3651( C3291 C3651 ) \nC3291_=_C3723( C3291 C3723 ) C3291_=_C3791( C3291 C3791 ) C3291_=_C3852( C3291 C3852 ) C3291_=_C3874( C3291 C3874 ) C3291_=_C3902( C3291 C3902 ) C3291_=_C3937( C3291 C3937 ) \nC3291_=_C3967( C3291 C3967 ) C3291_=_C3968( C3291 C3968 ) C3291_=_C3969( C3291 C3969 ) C3291_=_C3970( C3291 C3970 ) C3291_=_C3971( C3291 C3971 ) C3291_=_C3972( C3291 C3972 ) \nC3291_=_C3973( C3291 C3973 ) C3316_=_C3420( C3316 C3420 ) C3316_=_C3483( C3316 C3483 ) C3316_=_C3666( C3316 C3666 ) C3316_=_C3726( C3316 C3726 ) C3316_=_C3794( C3316 C3794 ) \nC3316_=_C3878( C3316 C3878 ) C3316_=_C3927( C3316 C3927 ) C3316_=_C3971( C3316 C3971 ) C3316_=_C3999( C3316 C3999 ) C3316_=_C4031( C3316 C4031 ) C3316_=_C4033( C3316 C4033 ) \nC3316_=_C4071( C3316 C4071 ) C3316_=_C4072( C3316 C4072 ) C3316_=_C4073( C3316 C4073 ) C3316_=_C4074( C3316 C4074 ) C3420_=_C3483( C3420 C3483 ) C3420_=_C3666( C3420 C3666 ) \nC3420_=_C3726( C3420 C3726 ) C3420_=_C3794( C3420 C3794 ) C3420_=_C3878( C3420 C3878 ) C3420_=_C3927( C3420 C3927 ) C3420_=_C3971( C3420 C3971 ) C3420_=_C3999( C3420 C3999 ) \nC3420_=_C4031( C3420 C4031 ) C3420_=_C4033( C3420 C4033 ) C3420_=_C4071( C3420 C4071 ) C3420_=_C4072( C3420 C4072 ) C3420_=_C4073( C3420 C4073 ) C3420_=_C4074( C3420 C4074 ) \nC3483_=_C3666( C3483 C3666 ) C3483_=_C3726( C3483 C3726 ) C3483_=_C3794( C3483 C3794 ) C3483_=_C3878( C3483 C3878 ) C3483_=_C3927( C3483 C3927 ) C3483_=_C3971( C3483 C3971 ) \nC3483_=_C3999( C3483 C3999 ) C3483_=_C4031( C3483 C4031 ) C3483_=_C4033( C3483 C4033 ) C3483_=_C4071( C3483 C4071 ) C3483_=_C4072( C3483 C4072 ) C3483_=_C4073( C3483 C4073 ) \nC3483_=_C4074( C3483 C4074 ) C3651_=_C3723( C3651 C3723 ) C3651_=_C3791( C3651 C3791 ) C3651_=_C3852( C3651 C3852 ) C3651_=_C3874( C3651 C3874 ) C3651_=_C3902( C3651 C3902 ) \nC3651_=_C3937( C3651 C3937 ) C3651_=_C3967( C3651 C3967 ) C3651_=_C3968( C3651 C3968 ) C3651_=_C3969( C3651 C3969 ) C3651_=_C3970( C3651 C3970 ) C3651_=_C3971( C3651 C3971 ) \nC3651_=_C3972( C3651 C3972 ) C3651_=_C3973( C3651 C3973 ) C3666_=_C3726( C3666 C3726 ) C3666_=_C3794( C3666 C3794 ) C3666_=_C3878( C3666 C3878 ) C3666_=_C3927( C3666 C3927 ) \nC3666_=_C3971( C3666 C3971 ) C3666_=_C3999( C3666 C3999 ) C3666_=_C4031( C3666 C4031 ) C3666_=_C4033( C3666 C4033 ) C3666_=_C4071( C3666 C4071 ) C3666_=_C4072( C3666 C4072 ) \nC3666_=_C4073( C3666 C4073 ) C3666_=_C4074( C3666 C4074 ) C3723_=_C3726( C3723 C3726 ) C3723_=_C3791( C3723 C3791 ) C3723_=_C3852( C3723 C3852 ) C3723_=_C3874( C3723 C3874 ) \nC3723_=_C3902( C3723 C3902 ) C3723_=_C3937( C3723 C3937 ) C3723_=_C3967( C3723 C3967 ) C3723_=_C3968( C3723 C3968 ) C3723_=_C3969( C3723 C3969 ) C3723_=_C3970( C3723 C3970 ) \nC3723_=_C3971( C3723 C3971 ) C3723_=_C3972( C3723 C3972 ) C3723_=_C3973( C3723 C3973 ) C3726_=_C3794( C3726 C3794 ) C3726_=_C3878( C3726 C3878 ) C3726_=_C3927( C3726 C3927 ) \nC3726_=_C3971( C3726 C3971 ) C3726_=_C3999( C3726 C3999 ) C3726_=_C4031( C3726 C4031 ) C3726_=_C4033( C3726 C4033 ) C3726_=_C4071( C3726 C4071 ) C3726_=_C4072( C3726 C4072 ) \nC3726_=_C4073( C3726 C4073 ) C3726_=_C4074( C3726 C4074 ) C3791_=_C3794( C3791 C3794 ) C3791_=_C3852( C3791 C3852 ) C3791_=_C3874( C3791 C3874 ) C3791_=_C3902( C3791 C3902 ) \nC3791_=_C3937( C3791 C3937 ) C3791_=_C3967( C3791 C3967 ) C3791_=_C3968( C3791 C3968 ) C3791_=_C3969( C3791 C3969 ) C3791_=_C3970( C3791 C3970 ) C3791_=_C3971( C3791 C3971 ) \nC3791_=_C3972( C3791 C3972 ) C3791_=_C3973( C3791 C3973 ) C3794_=_C3878( C3794 C3878 ) C3794_=_C3927( C3794 C3927 ) C3794_=_C3971( C3794 C3971 ) C3794_=_C3999( C3794 C3999 ) \nC3794_=_C4031( C3794 C4031 ) C3794_=_C4033( C3794 C4033 ) C3794_=_C4071( C3794 C4071 ) C3794_=_C4072( C3794 C4072 ) C3794_=_C4073(</w:t>
      </w:r>
    </w:p>
    <w:p>
      <w:pPr>
        <w:pStyle w:val="PreformattedText"/>
        <w:bidi w:val="0"/>
        <w:spacing w:before="0" w:after="0"/>
        <w:jc w:val="left"/>
        <w:rPr/>
      </w:pPr>
      <w:r>
        <w:rPr/>
        <w:t xml:space="preserve"> </w:t>
      </w:r>
      <w:r>
        <w:rPr/>
        <w:t>C3794 C4073 ) C3794_=_C4074( C3794 C4074 ) \nC3852_=_C3874( C3852 C3874 ) C3852_=_C3902( C3852 C3902 ) C3852_=_C3937( C3852 C3937 ) C3852_=_C3967( C3852 C3967 ) C3852_=_C3968( C3852 C3968 ) C3852_=_C3969( C3852 C3969 ) \nC3852_=_C3970( C3852 C3970 ) C3852_=_C3971( C3852 C3971 ) C3852_=_C3972( C3852 C3972 ) C3852_=_C3973( C3852 C3973 ) C3874_=_C3878( C3874 C3878 ) C3874_=_C3902( C3874 C3902 ) \nC3874_=_C3937( C3874 C3937 ) C3874_=_C3967( C3874 C3967 ) C3874_=_C3968( C3874 C3968 ) C3874_=_C3969( C3874 C3969 ) C3874_=_C3970( C3874 C3970 ) C3874_=_C3971( C3874 C3971 ) \nC3874_=_C3972( C3874 C3972 ) C3874_=_C3973( C3874 C3973 ) C3878_=_C3927( C3878 C3927 ) C3878_=_C3971( C3878 C3971 ) C3878_=_C3999( C3878 C3999 ) C3878_=_C4031( C3878 C4031 ) \nC3878_=_C4033( C3878 C4033 ) C3878_=_C4071( C3878 C4071 ) C3878_=_C4072( C3878 C4072 ) C3878_=_C4073( C3878 C4073 ) C3878_=_C4074( C3878 C4074 ) C3902_=_C3937( C3902 C3937 ) \nC3902_=_C3967( C3902 C3967 ) C3902_=_C3968( C3902 C3968 ) C3902_=_C3969( C3902 C3969 ) C3902_=_C3970( C3902 C3970 ) C3902_=_C3971( C3902 C3971 ) C3902_=_C3972( C3902 C3972 ) \nC3902_=_C3973( C3902 C3973 ) C3927_=_C3971( C3927 C3971 ) C3927_=_C3999( C3927 C3999 ) C3927_=_C4031( C3927 C4031 ) C3927_=_C4033( C3927 C4033 ) C3927_=_C4071( C3927 C4071 ) \nC3927_=_C4072( C3927 C4072 ) C3927_=_C4073( C3927 C4073 ) C3927_=_C4074( C3927 C4074 ) C3937_=_C3967( C3937 C3967 ) C3937_=_C3968( C3937 C3968 ) C3937_=_C3969( C3937 C3969 ) \nC3937_=_C3970( C3937 C3970 ) C3937_=_C3971( C3937 C3971 ) C3937_=_C3972( C3937 C3972 ) C3937_=_C3973( C3937 C3973 ) C3967_=_C3968( C3967 C3968 ) C3967_=_C3969( C3967 C3969 ) \nC3967_=_C3970( C3967 C3970 ) C3967_=_C3971( C3967 C3971 ) C3967_=_C3972( C3967 C3972 ) C3967_=_C3973( C3967 C3973 ) C3967_=_C3999( C3967 C3999 ) C3968_=_C3969( C3968 C3969 ) \nC3968_=_C3970( C3968 C3970 ) C3968_=_C3971( C3968 C3971 ) C3968_=_C3972( C3968 C3972 ) C3968_=_C3973( C3968 C3973 ) C3969_=_C3970( C3969 C3970 ) C3969_=_C3971( C3969 C3971 ) \nC3969_=_C3972( C3969 C3972 ) C3969_=_C3973( C3969 C3973 ) C3970_=_C3971( C3970 C3971 ) C3970_=_C3972( C3970 C3972 ) C3970_=_C3973( C3970 C3973 ) C3971_=_C3972( C3971 C3972 ) \nC3971_=_C3973( C3971 C3973 ) C3971_=_C3999( C3971 C3999 ) C3971_=_C4031( C3971 C4031 ) C3971_=_C4033( C3971 C4033 ) C3971_=_C4071( C3971 C4071 ) C3971_=_C4072( C3971 C4072 ) \nC3971_=_C4073( C3971 C4073 ) C3971_=_C4074( C3971 C4074 ) C3972_=_C3973( C3972 C3973 ) C3999_=_C4031( C3999 C4031 ) C3999_=_C4033( C3999 C4033 ) C3999_=_C4071( C3999 C4071 ) \nC3999_=_C4072( C3999 C4072 ) C3999_=_C4073( C3999 C4073 ) C3999_=_C4074( C3999 C4074 ) C4031_=_C4033( C4031 C4033 ) C4031_=_C4071( C4031 C4071 ) C4031_=_C4072( C4031 C4072 ) \nC4031_=_C4073( C4031 C4073 ) C4031_=_C4074( C4031 C4074 ) C4033_=_C4071( C4033 C4071 ) C4033_=_C4072( C4033 C4072 ) C4033_=_C4073( C4033 C4073 ) C4033_=_C4074( C4033 C4074 ) \nC4071_=_C4072( C4071 C4072 ) C4071_=_C4073( C4071 C4073 ) C4071_=_C4074( C4071 C4074 ) C4072_=_C4073( C4072 C4073 ) C4072_=_C4074( C4072 C4074 ) C4073_=_C4074( C4073 C4074 ) "];305-&gt;345[label="56: C383 C542 C820 C1090 C1401 \nC1447 C1449 C1566 C2019 C2110 C2113 \nC2127 C2207 C2267 C2269 C2333 C2570 \nC2713 C2716 C2794 C2798 C2846 C3019 \nC3083 C3094 C3180 C3260 C3291 C3316 \nC3420 C3483 C3651 C3666 C3723 C3726 \nC3791 C3794 C3852 C3874 C3878 C3902 \nC3927 C3937 C3967 C3968 C3969 C3970 \nC3972 C3973 C3999 C4031 C4033 C4071 \nC4072 C4073 C4074 \n765: C383_=_C542 ,C383_=_C1401 ,C383_=_C1447 ,C383_=_C2110 ,C383_=_C2127 ,\nC383_=_C2207 ,C383_=_C2267 ,C383_=_C2713 ,C383_=_C2794 ,C383_=_C2846 ,C383_=_C3019 ,\nC383_=_C3180 ,C383_=_C3260 ,C383_=_C3291 ,C383_=_C3651 ,C383_=_C3723 ,C383_=_C3791 ,\nC383_=_C3852 ,C383_=_C3874 ,C383_=_C3902 ,C383_=_C3937 ,C383_=_C3967 ,C383_=_C3968 ,\nC383_=_C3969 ,C383_=_C3970 ,C383_=_C3972 ,C383_=_C3973 ,C542_=_C1401 ,C542_=_C1447 ,\nC542_=_C2110 ,C542_=_C2127 ,C542_=_C2207 ,C542_=_C2267 ,C542_=_C2713 ,C542_=_C2794 ,\nC542_=_C2846 ,C542_=_C3019 ,C542_=_C3180 ,C542_=_C3260 ,C542_=_C3291 ,C542_=_C3651 ,\nC542_=_C3723 ,C542_=_C3791 ,C542_=_C3852 ,C542_=_C3874 ,C542_=_C3902 ,C542_=_C3937 ,\nC542_=_C3967 ,C542_=_C3968 ,C542_=_C3969 ,C542_=_C3970 ,C542_=_C3972 ,C542_=_C3973 ,\nC820_=_C1090 ,C820_=_C1449 ,C820_=_C1566 ,C820_=_C2019 ,C820_=_C2113 ,C820_=_C2269 ,\nC820_=_C2333 ,C820_=_C2570 ,C820_=_C2716 ,C820_=_C2798 ,C820_=_C3083 ,C820_=_C3094 ,\nC820_=_C3316 ,C820_=_C3420 ,C820_=_C3483 ,C820_=_C3666 ,C820_=_C3726 ,C820_=_C3794 ,\nC820_=_C3878 ,C820_=_C3927 ,C820_=_C3999 ,C820_=_C4031 ,C820_=_C4033 ,C820_=_C4071 ,\nC820_=_C4072 ,C820_=_C4073 ,C820_=_C4074 ,C1090_=_C1449 ,C1090_=_C1566 ,C1090_=_C2019 ,\nC1090_=_C2113 ,C1090_=_C2269 ,C1090_=_C2333 ,C1090_=_C2570 ,C1090_=_C2716 ,C1090_=_C2798 ,\nC1090_=_C3083 ,C1090_=_C3094 ,C1090_=_C3316 ,C1090_=_C3420 ,C1090_=_C3483 ,C1090_=_C3666 ,\nC1090_=_C3726 ,C1090_=_C3794 ,C1090_=_C3878 ,C1090_=_C3927 ,C1090_=_C3999 ,C1090_=_C4031 ,\nC1090_=_C4033 ,C1090_=_C4071 ,C1090_=_C4072 ,C1090_=_C4073 ,C1090_=_C4074 ,C1401_=_C1447 ,\nC1401_=_C2110 ,C1401_=_C2127 ,C1401_=_C2207 ,C1401_=_C2267 ,C1401_=_C2713 ,C1401_=_C2794 ,\nC1401_=_C2846 ,C1401_=_C3019 ,C1401_=_C3180 ,C1401_=_C3260 ,C1401_=_C3291 ,C1401_=_C3651 ,\nC1401_=_C3723 ,C1401_=_C3791 ,C1401_=_C3852 ,C1401_=_C3874 ,C1401_=_C3902 ,C1401_=_C3937 ,\nC1401_=_C3967 ,C1401_=_C3968 ,C1401_=_C3969 ,C1401_=_C3970 ,C1401_=_C3972 ,C1401_=_C3973 ,\nC1447_=_C1449 ,C1447_=_C2110 ,C1447_=_C2127 ,C1447_=_C2207 ,C1447_=_C2267 ,C1447_=_C2713 ,\nC1447_=_C2794 ,C1447_=_C2846 ,C1447_=_C3019 ,C1447_=_C3180 ,C1447_=_C3260 ,C1447_=_C3291 ,\nC1447_=_C3651 ,C1447_=_C3723 ,C1447_=_C3791 ,C1447_=_C3852 ,C1447_=_C3874 ,C1447_=_C3902 ,\nC1447_=_C3937 ,C1447_=_C3967 ,C1447_=_C3968 ,C1447_=_C3969 ,C1447_=_C3970 ,C1447_=_C3972 ,\nC1447_=_C3973 ,C1449_=_C1566 ,C1449_=_C2019 ,C1449_=_C2113 ,C1449_=_C2269 ,C1449_=_C2333 ,\nC1449_=_C2570 ,C1449_=_C2716 ,C1449_=_C2798 ,C1449_=_C3083 ,C1449_=_C3094 ,C1449_=_C3316 ,\nC1449_=_C3420 ,C1449_=_C3483 ,C1449_=_C3666 ,C1449_=_C3726 ,C1449_=_C3794 ,C1449_=_C3878 ,\nC1449_=_C3927 ,C1449_=_C3999 ,C1449_=_C4031 ,C1449_=_C4033 ,C1449_=_C4071 ,C1449_=_C4072 ,\nC1449_=_C4073 ,C1449_=_C4074 ,C1566_=_C2019 ,C1566_=_C2113 ,C1566_=_C2269 ,C1566_=_C2333 ,\nC1566_=_C2570 ,C1566_=_C2716 ,C1566_=_C2798 ,C1566_=_C3083 ,C1566_=_C3094 ,C1566_=_C3316 ,\nC1566_=_C3420 ,C1566_=_C3483 ,C1566_=_C3666 ,C1566_=_C3726 ,C1566_=_C3794 ,C1566_=_C3878 ,\nC1566_=_C3927 ,C1566_=_C3999 ,C1566_=_C4031 ,C1566_=_C4033 ,C1566_=_C4071 ,C1566_=_C4072 ,\nC1566_=_C4073 ,C1566_=_C4074 ,C2019_=_C2113 ,C2019_=_C2269 ,C2019_=_C2333 ,C2019_=_C2570 ,\nC2019_=_C2716 ,C2019_=_C2798 ,C2019_=_C3083 ,C2019_=_C3094 ,C2019_=_C3316 ,C2019_=_C3420 ,\nC2019_=_C3483 ,C2019_=_C3666 ,C2019_=_C3726 ,C2019_=_C3794 ,C2019_=_C3878 ,C2019_=_C3927 ,\nC2019_=_C3999 ,C2019_=_C4031 ,C2019_=_C4033 ,C2019_=_C4071 ,C2019_=_C4072 ,C2019_=_C4073 ,\nC2019_=_C4074 ,C2110_=_C2113 ,C2110_=_C2127 ,C2110_=_C2207 ,C2110_=_C2267 ,C2110_=_C2713 ,\nC2110_=_C2794 ,C2110_=_C2846 ,C2110_=_C3019 ,C2110_=_C3180 ,C2110_=_C3260 ,C2110_=_C3291 ,\nC2110_=_C3651 ,C2110_=_C3723 ,C2110_=_C3791 ,C2110_=_C3852 ,C2110_=_C3874 ,C2110_=_C3902 ,\nC2110_=_C3937 ,C2110_=_C3967 ,C2110_=_C3968 ,C2110_=_C3969 ,C2110_=_C3970 ,C2110_=_C3972 ,\nC2110_=_C3973 ,C2113_=_C2269 ,C2113_=_C2333 ,C2113_=_C2570 ,C2113_=_C2716 ,C2113_=_C2798 ,\nC2113_=_C3083 ,C2113_=_C3094 ,C2113_=_C3316 ,C2113_=_C3420 ,C2113_=_C3483 ,C2113_=_C3666 ,\nC2113_=_C3726 ,C2113_=_C3794 ,C2113_=_C3878 ,C2113_=_C3927 ,C2113_=_C3999 ,C2113_=_C4031 ,\nC2113_=_C4033 ,C2113_=_C4071 ,C2113_=_C4072 ,C2113_=_C4073 ,C2113_=_C4074 ,C2127_=_C2207 ,\nC2127_=_C2267 ,C2127_=_C2713 ,C2127_=_C2794 ,C2127_=_C2846 ,C2127_=_C3019 ,C2127_=_C3180 ,\nC2127_=_C3260 ,C2127_=_C3291 ,C2127_=_C3651 ,C2127_=_C3723 ,C2127_=_C3791 ,C2127_=_C3852 ,\nC2127_=_C3874 ,C2127_=_C3902 ,C2127_=_C3937 ,C2127_=_C3967 ,C2127_=_C3968 ,C2127_=_C3969 ,\nC2127_=_C3970 ,C2127_=_C3972 ,C2127_=_C3973 ,C2207_=_C2267 ,C2207_=_C2713 ,C2207_=_C2794 ,\nC2207_=_C2846 ,C2207_=_C3019 ,C2207_=_C3180 ,C2207_=_C3260 ,C2207_=_C3291 ,C2207_=_C3651 ,\nC2207_=_C3723 ,C2207_=_C3791 ,C2207_=_C3852 ,C2207_=_C3874 ,C2207_=_C3902 ,C2207_=_C3937 ,\nC2207_=_C3967 ,C2207_=_C3968 ,C2207_=_C3969 ,C2207_=_C3970 ,C2207_=_C3972 ,C2207_=_C3973 ,\nC2267_=_C2269 ,C2267_=_C2713 ,C2267_=_C2794 ,C2267_=_C2846 ,C2267_=_C3019 ,C2267_=_C3180 ,\nC2267_=_C3260 ,C2267_=_C3291 ,C2267_=_C3651 ,C2267_=_C3723 ,C2267_=_C3791 ,C2267_=_C3852 ,\nC2267_=_C3874 ,C2267_=_C3902 ,C2267_=_C3937 ,C2267_=_C3967 ,C2267_=_C3968 ,C2267_=_C3969 ,\nC2267_=_C3970 ,C2267_=_C3972 ,C2267_=_C3973 ,C2269_=_C2333 ,C2269_=_C2570 ,C2269_=_C2716 ,\nC2269_=_C2798 ,C2269_=_C3083 ,C2269_=_C3094 ,C2269_=_C3316 ,C2269_=_C3420 ,C2269_=_C3483 ,\nC2269_=_C3666 ,C2269_=_C3726 ,C2269_=_C3794 ,C2269_=_C3878 ,C2269_=_C3927 ,C2269_=_C3999 ,\nC2269_=_C4031 ,C2269_=_C4033 ,C2269_=_C4071 ,C2269_=_C4072 ,C2269_=_C4073 ,C2269_=_C4074 ,\nC2333_=_C2570 ,C2333_=_C2716 ,C2333_=_C2798 ,C2333_=_C3083 ,C2333_=_C3094 ,C2333_=_C3316 ,\nC2333_=_C3420 ,C2333_=_C3483 ,C2333_=_C3666 ,C2333_=_C3726 ,C2333_=_C3794 ,C2333_=_C3878 ,\nC2333_=_C3927 ,C2333_=_C3999 ,C2333_=_C4031 ,C2333_=_C4033 ,C2333_=_C4071 ,C2333_=_C4072 ,\nC2333_=_C4073 ,C2333_=_C4074 ,C2570_=_C2716 ,C2570_=_C2798 ,C2570_=_C3083 ,C2570_=_C3094 ,\nC2570_=_C3316 ,C2570_=_C3420 ,C2570_=_C3483 ,C2570_=_C3666 ,C2570_=_C3726 ,C2570_=_C3794 ,\nC2570_=_C3878 ,C2570_=_C3927 ,C2570_=_C3999 ,C2570_=_C4031 ,C2570_=_C4033 ,C2570_=_C4071 ,\nC2570_=_C4072 ,C2570_=_C4073 ,C2570_=_C4074 ,C2713_=_C2716 ,C2713_=_C2794 ,C2713_=_C2846 ,\nC2713_=_C3019 ,C2713_=_C3180 ,C2713_=_C3260 ,C2713_=_C3291 ,C2713_=_C3651 ,C2713_=_C3723 ,\nC2713_=_C3791 ,C2713_=_C3852 ,C2713_=_C3874 ,C2713_=_C3902 ,C2713_=_C3937 ,C2713_=_C3967 ,\nC2713_=_C3968 ,C2713_=_C3969 ,C2713_=_C3970 ,C2713_=_C3972 ,C2713_=_C3973 ,C2716_=_C2798 ,\nC2716_=_C3083 ,C2716_=_C3094 ,C2716_=_C3316 ,C2716_=_C3420 ,C2716_=_C3483 ,C2716_=_C3666 ,\nC2716_=_C3726 ,C2716_=_C3794 ,C2716_=_C3878 ,C2716_=_C3927</w:t>
      </w:r>
    </w:p>
    <w:p>
      <w:pPr>
        <w:pStyle w:val="PreformattedText"/>
        <w:bidi w:val="0"/>
        <w:spacing w:before="0" w:after="0"/>
        <w:jc w:val="left"/>
        <w:rPr/>
      </w:pPr>
      <w:r>
        <w:rPr/>
        <w:t xml:space="preserve"> </w:t>
      </w:r>
      <w:r>
        <w:rPr/>
        <w:t>,C2716_=_C3999 ,C2716_=_C4031 ,\nC2716_=_C4033 ,C2716_=_C4071 ,C2716_=_C4072 ,C2716_=_C4073 ,C2716_=_C4074 ,C2794_=_C2798 ,\nC2794_=_C2846 ,C2794_=_C3019 ,C2794_=_C3180 ,C2794_=_C3260 ,C2794_=_C3291 ,C2794_=_C3651 ,\nC2794_=_C3723 ,C2794_=_C3791 ,C2794_=_C3852 ,C2794_=_C3874 ,C2794_=_C3902 ,C2794_=_C3937 ,\nC2794_=_C3967 ,C2794_=_C3968 ,C2794_=_C3969 ,C2794_=_C3970 ,C2794_=_C3972 ,C2794_=_C3973 ,\nC2798_=_C3083 ,C2798_=_C3094 ,C2798_=_C3316 ,C2798_=_C3420 ,C2798_=_C3483 ,C2798_=_C3666 ,\nC2798_=_C3726 ,C2798_=_C3794 ,C2798_=_C3878 ,C2798_=_C3927 ,C2798_=_C3999 ,C2798_=_C4031 ,\nC2798_=_C4033 ,C2798_=_C4071 ,C2798_=_C4072 ,C2798_=_C4073 ,C2798_=_C4074 ,C2846_=_C3019 ,\nC2846_=_C3180 ,C2846_=_C3260 ,C2846_=_C3291 ,C2846_=_C3651 ,C2846_=_C3723 ,C2846_=_C3791 ,\nC2846_=_C3852 ,C2846_=_C3874 ,C2846_=_C3902 ,C2846_=_C3937 ,C2846_=_C3967 ,C2846_=_C3968 ,\nC2846_=_C3969 ,C2846_=_C3970 ,C2846_=_C3972 ,C2846_=_C3973 ,C3019_=_C3180 ,C3019_=_C3260 ,\nC3019_=_C3291 ,C3019_=_C3651 ,C3019_=_C3723 ,C3019_=_C3791 ,C3019_=_C3852 ,C3019_=_C3874 ,\nC3019_=_C3902 ,C3019_=_C3937 ,C3019_=_C3967 ,C3019_=_C3968 ,C3019_=_C3969 ,C3019_=_C3970 ,\nC3019_=_C3972 ,C3019_=_C3973 ,C3083_=_C3094 ,C3083_=_C3316 ,C3083_=_C3420 ,C3083_=_C3483 ,\nC3083_=_C3666 ,C3083_=_C3726 ,C3083_=_C3794 ,C3083_=_C3878 ,C3083_=_C3927 ,C3083_=_C3999 ,\nC3083_=_C4031 ,C3083_=_C4033 ,C3083_=_C4071 ,C3083_=_C4072 ,C3083_=_C4073 ,C3083_=_C4074 ,\nC3094_=_C3316 ,C3094_=_C3420 ,C3094_=_C3483 ,C3094_=_C3666 ,C3094_=_C3726 ,C3094_=_C3794 ,\nC3094_=_C3878 ,C3094_=_C3927 ,C3094_=_C3999 ,C3094_=_C4031 ,C3094_=_C4033 ,C3094_=_C4071 ,\nC3094_=_C4072 ,C3094_=_C4073 ,C3094_=_C4074 ,C3180_=_C3260 ,C3180_=_C3291 ,C3180_=_C3651 ,\nC3180_=_C3723 ,C3180_=_C3791 ,C3180_=_C3852 ,C3180_=_C3874 ,C3180_=_C3902 ,C3180_=_C3937 ,\nC3180_=_C3967 ,C3180_=_C3968 ,C3180_=_C3969 ,C3180_=_C3970 ,C3180_=_C3972 ,C3180_=_C3973 ,\nC3260_=_C3291 ,C3260_=_C3651 ,C3260_=_C3723 ,C3260_=_C3791 ,C3260_=_C3852 ,C3260_=_C3874 ,\nC3260_=_C3902 ,C3260_=_C3937 ,C3260_=_C3967 ,C3260_=_C3968 ,C3260_=_C3969 ,C3260_=_C3970 ,\nC3260_=_C3972 ,C3260_=_C3973 ,C3291_=_C3651 ,C3291_=_C3723 ,C3291_=_C3791 ,C3291_=_C3852 ,\nC3291_=_C3874 ,C3291_=_C3902 ,C3291_=_C3937 ,C3291_=_C3967 ,C3291_=_C3968 ,C3291_=_C3969 ,\nC3291_=_C3970 ,C3291_=_C3972 ,C3291_=_C3973 ,C3316_=_C3420 ,C3316_=_C3483 ,C3316_=_C3666 ,\nC3316_=_C3726 ,C3316_=_C3794 ,C3316_=_C3878 ,C3316_=_C3927 ,C3316_=_C3999 ,C3316_=_C4031 ,\nC3316_=_C4033 ,C3316_=_C4071 ,C3316_=_C4072 ,C3316_=_C4073 ,C3316_=_C4074 ,C3420_=_C3483 ,\nC3420_=_C3666 ,C3420_=_C3726 ,C3420_=_C3794 ,C3420_=_C3878 ,C3420_=_C3927 ,C3420_=_C3999 ,\nC3420_=_C4031 ,C3420_=_C4033 ,C3420_=_C4071 ,C3420_=_C4072 ,C3420_=_C4073 ,C3420_=_C4074 ,\nC3483_=_C3666 ,C3483_=_C3726 ,C3483_=_C3794 ,C3483_=_C3878 ,C3483_=_C3927 ,C3483_=_C3999 ,\nC3483_=_C4031 ,C3483_=_C4033 ,C3483_=_C4071 ,C3483_=_C4072 ,C3483_=_C4073 ,C3483_=_C4074 ,\nC3651_=_C3723 ,C3651_=_C3791 ,C3651_=_C3852 ,C3651_=_C3874 ,C3651_=_C3902 ,C3651_=_C3937 ,\nC3651_=_C3967 ,C3651_=_C3968 ,C3651_=_C3969 ,C3651_=_C3970 ,C3651_=_C3972 ,C3651_=_C3973 ,\nC3666_=_C3726 ,C3666_=_C3794 ,C3666_=_C3878 ,C3666_=_C3927 ,C3666_=_C3999 ,C3666_=_C4031 ,\nC3666_=_C4033 ,C3666_=_C4071 ,C3666_=_C4072 ,C3666_=_C4073 ,C3666_=_C4074 ,C3723_=_C3726 ,\nC3723_=_C3791 ,C3723_=_C3852 ,C3723_=_C3874 ,C3723_=_C3902 ,C3723_=_C3937 ,C3723_=_C3967 ,\nC3723_=_C3968 ,C3723_=_C3969 ,C3723_=_C3970 ,C3723_=_C3972 ,C3723_=_C3973 ,C3726_=_C3794 ,\nC3726_=_C3878 ,C3726_=_C3927 ,C3726_=_C3999 ,C3726_=_C4031 ,C3726_=_C4033 ,C3726_=_C4071 ,\nC3726_=_C4072 ,C3726_=_C4073 ,C3726_=_C4074 ,C3791_=_C3794 ,C3791_=_C3852 ,C3791_=_C3874 ,\nC3791_=_C3902 ,C3791_=_C3937 ,C3791_=_C3967 ,C3791_=_C3968 ,C3791_=_C3969 ,C3791_=_C3970 ,\nC3791_=_C3972 ,C3791_=_C3973 ,C3794_=_C3878 ,C3794_=_C3927 ,C3794_=_C3999 ,C3794_=_C4031 ,\nC3794_=_C4033 ,C3794_=_C4071 ,C3794_=_C4072 ,C3794_=_C4073 ,C3794_=_C4074 ,C3852_=_C3874 ,\nC3852_=_C3902 ,C3852_=_C3937 ,C3852_=_C3967 ,C3852_=_C3968 ,C3852_=_C3969 ,C3852_=_C3970 ,\nC3852_=_C3972 ,C3852_=_C3973 ,C3874_=_C3878 ,C3874_=_C3902 ,C3874_=_C3937 ,C3874_=_C3967 ,\nC3874_=_C3968 ,C3874_=_C3969 ,C3874_=_C3970 ,C3874_=_C3972 ,C3874_=_C3973 ,C3878_=_C3927 ,\nC3878_=_C3999 ,C3878_=_C4031 ,C3878_=_C4033 ,C3878_=_C4071 ,C3878_=_C4072 ,C3878_=_C4073 ,\nC3878_=_C4074 ,C3902_=_C3937 ,C3902_=_C3967 ,C3902_=_C3968 ,C3902_=_C3969 ,C3902_=_C3970 ,\nC3902_=_C3972 ,C3902_=_C3973 ,C3927_=_C3999 ,C3927_=_C4031 ,C3927_=_C4033 ,C3927_=_C4071 ,\nC3927_=_C4072 ,C3927_=_C4073 ,C3927_=_C4074 ,C3937_=_C3967 ,C3937_=_C3968 ,C3937_=_C3969 ,\nC3937_=_C3970 ,C3937_=_C3972 ,C3937_=_C3973 ,C3967_=_C3968 ,C3967_=_C3969 ,C3967_=_C3970 ,\nC3967_=_C3972 ,C3967_=_C3973 ,C3967_=_C3999 ,C3968_=_C3969 ,C3968_=_C3970 ,C3968_=_C3972 ,\nC3968_=_C3973 ,C3969_=_C3970 ,C3969_=_C3972 ,C3969_=_C3973 ,C3970_=_C3972 ,C3970_=_C3973 ,\nC3972_=_C3973 ,C3999_=_C4031 ,C3999_=_C4033 ,C3999_=_C4071 ,C3999_=_C4072 ,C3999_=_C4073 ,\nC3999_=_C4074 ,C4031_=_C4033 ,C4031_=_C4071 ,C4031_=_C4072 ,C4031_=_C4073 ,C4031_=_C4074 ,\nC4033_=_C4071 ,C4033_=_C4072 ,C4033_=_C4073 ,C4033_=_C4074 ,C4071_=_C4072 ,C4071_=_C4073 ,\nC4071_=_C4074 ,C4072_=_C4073 ,C4072_=_C4074 ,C4073_=_C4074 ,"];346[shape=box, label="id:346 level: 8\n59: C486 C487 C589 C591 C837 \nC1020 C1137 C1208 C1209 C1231 C1332 \nC1425 C1446 C1607 C1710 C1711 C1794 \nC2107 C2202 C2265 C2438 C2470 C2472 \nC2695 C2696 C2711 C2765 C2793 C2808 \nC2828 C2873 C3004 C3040 C3088 C3104 \nC3143 C3144 C3158 C3340 C3445 C3491 \nC3573 C3714 C3716 C3722 C3781 C3782 \nC3783 C3784 C3785 C3786 C3787 C3788 \nC3873 C3874 C3875 C3876 C3877 C3878 \n879: C486_=_C487( C486 C487 ) C486_=_C589( C486 C589 ) C486_=_C837( C486 C837 ) C486_=_C1020( C486 C1020 ) C486_=_C1137( C486 C1137 ) \nC486_=_C1208( C486 C1208 ) C486_=_C1231( C486 C1231 ) C486_=_C1425( C486 C1425 ) C486_=_C1607( C486 C1607 ) C486_=_C1710( C486 C1710 ) C486_=_C2202( C486 C2202 ) \nC486_=_C2470( C486 C2470 ) C486_=_C2695( C486 C2695 ) C486_=_C2808( C486 C2808 ) C486_=_C2828( C486 C2828 ) C486_=_C2873( C486 C2873 ) C486_=_C3004( C486 C3004 ) \nC486_=_C3040( C486 C3040 ) C486_=_C3104( C486 C3104 ) C486_=_C3143( C486 C3143 ) C486_=_C3158( C486 C3158 ) C486_=_C3340( C486 C3340 ) C486_=_C3714( C486 C3714 ) \nC486_=_C3781( C486 C3781 ) C486_=_C3782( C486 C3782 ) C486_=_C3783( C486 C3783 ) C486_=_C3784( C486 C3784 ) C486_=_C3785( C486 C3785 ) C486_=_C3786( C486 C3786 ) \nC486_=_C3787( C486 C3787 ) C487_=_C591( C487 C591 ) C487_=_C1209( C487 C1209 ) C487_=_C1332( C487 C1332 ) C487_=_C1446( C487 C1446 ) C487_=_C1711( C487 C1711 ) \nC487_=_C1794( C487 C1794 ) C487_=_C2107( C487 C2107 ) C487_=_C2265( C487 C2265 ) C487_=_C2438( C487 C2438 ) C487_=_C2472( C487 C2472 ) C487_=_C2696( C487 C2696 ) \nC487_=_C2711( C487 C2711 ) C487_=_C2765( C487 C2765 ) C487_=_C2793( C487 C2793 ) C487_=_C3088( C487 C3088 ) C487_=_C3144( C487 C3144 ) C487_=_C3445( C487 C3445 ) \nC487_=_C3491( C487 C3491 ) C487_=_C3573( C487 C3573 ) C487_=_C3716( C487 C3716 ) C487_=_C3722( C487 C3722 ) C487_=_C3782( C487 C3782 ) C487_=_C3788( C487 C3788 ) \nC487_=_C3873( C487 C3873 ) C487_=_C3874( C487 C3874 ) C487_=_C3875( C487 C3875 ) C487_=_C3876( C487 C3876 ) C487_=_C3877( C487 C3877 ) C487_=_C3878( C487 C3878 ) \nC589_=_C591( C589 C591 ) C589_=_C837( C589 C837 ) C589_=_C1020( C589 C1020 ) C589_=_C1137( C589 C1137 ) C589_=_C1208( C589 C1208 ) C589_=_C1231( C589 C1231 ) \nC589_=_C1425( C589 C1425 ) C589_=_C1607( C589 C1607 ) C589_=_C1710( C589 C1710 ) C589_=_C2202( C589 C2202 ) C589_=_C2470( C589 C2470 ) C589_=_C2695( C589 C2695 ) \nC589_=_C2808( C589 C2808 ) C589_=_C2828( C589 C2828 ) C589_=_C2873( C589 C2873 ) C589_=_C3004( C589 C3004 ) C589_=_C3040( C589 C3040 ) C589_=_C3104( C589 C3104 ) \nC589_=_C3143( C589 C3143 ) C589_=_C3158( C589 C3158 ) C589_=_C3340( C589 C3340 ) C589_=_C3714( C589 C3714 ) C589_=_C3781( C589 C3781 ) C589_=_C3782( C589 C3782 ) \nC589_=_C3783( C589 C3783 ) C589_=_C3784( C589 C3784 ) C589_=_C3785( C589 C3785 ) C589_=_C3786( C589 C3786 ) C589_=_C3787( C589 C3787 ) C591_=_C1209( C591 C1209 ) \nC591_=_C1332( C591 C1332 ) C591_=_C1446( C591 C1446 ) C591_=_C1711( C591 C1711 ) C591_=_C1794( C591 C1794 ) C591_=_C2107( C591 C2107 ) C591_=_C2265( C591 C2265 ) \nC591_=_C2438( C591 C2438 ) C591_=_C2472( C591 C2472 ) C591_=_C2696( C591 C2696 ) C591_=_C2711( C591 C2711 ) C591_=_C2765( C591 C2765 ) C591_=_C2793( C591 C2793 ) \nC591_=_C3088( C591 C3088 ) C591_=_C3144( C591 C3144 ) C591_=_C3445( C591 C3445 ) C591_=_C3491( C591 C3491 ) C591_=_C3573( C591 C3573 ) C591_=_C3716( C591 C3716 ) \nC591_=_C3722( C591 C3722 ) C591_=_C3782( C591 C3782 ) C591_=_C3788( C591 C3788 ) C591_=_C3873( C591 C3873 ) C591_=_C3874( C591 C3874 ) C591_=_C3875( C591 C3875 ) \nC591_=_C3876( C591 C3876 ) C591_=_C3877( C591 C3877 ) C591_=_C3878( C591 C3878 ) C837_=_C1020( C837 C1020 ) C837_=_C1137( C837 C1137 ) C837_=_C1208( C837 C1208 ) \nC837_=_C1231( C837 C1231 ) C837_=_C1425( C837 C1425 ) C837_=_C1607( C837 C1607 ) C837_=_C1710( C837 C1710 ) C837_=_C2202( C837 C2202 ) C837_=_C2470( C837 C2470 ) \nC837_=_C2695( C837 C2695 ) C837_=_C2808( C837 C2808 ) C837_=_C2828( C837 C2828 ) C837_=_C2873( C837 C2873 ) C837_=_C3004( C837 C3004 ) C837_=_C3040( C837 C3040 ) \nC837_=_C3104( C837 C3104 ) C837_=_C3143( C837 C3143 ) C837_=_C3158( C837 C3158 ) C837_=_C3340( C837 C3340 ) C837_=_C3714( C837 C3714 ) C837_=_C3781( C837 C3781 ) \nC837_=_C3782( C837 C3782 ) C837_=_C3783( C837 C3783 ) C837_=_C3784( C837 C3784 ) C837_=_C3785( C837 C3785 ) C837_=_C3786( C837 C3786 ) C837_=_C3787( C837 C3787 ) \nC1020_=_C1137( C1020 C1137 ) C1020_=_C1208( C1020 C1208 ) C1020_=_C1231( C1020 C1231 ) C1020_=_C1425( C1020 C1425 ) C1020_=_C1607( C1020 C1607 ) C1020_=_C1710( C1020 C1710 ) \nC1020_=_C2202( C1020 C2202 ) C1020_=_C2470( C1020 C2470 ) C1020_=_C2695( C1020 C2695 ) C1020_=_C2808( C1020 C2808 ) C1020_=_C2828( C1020 C2828 ) C1020_=_C2873( C1020 C2873 ) \nC1020_=_C3004( C1020 C3004 ) C1020_=_C3040( C1020 C3040 ) C1020_=_C3104( C1020</w:t>
      </w:r>
    </w:p>
    <w:p>
      <w:pPr>
        <w:pStyle w:val="PreformattedText"/>
        <w:bidi w:val="0"/>
        <w:spacing w:before="0" w:after="0"/>
        <w:jc w:val="left"/>
        <w:rPr/>
      </w:pPr>
      <w:r>
        <w:rPr/>
        <w:t xml:space="preserve"> </w:t>
      </w:r>
      <w:r>
        <w:rPr/>
        <w:t>C3104 ) C1020_=_C3143( C1020 C3143 ) C1020_=_C3158( C1020 C3158 ) C1020_=_C3340( C1020 C3340 ) \nC1020_=_C3714( C1020 C3714 ) C1020_=_C3781( C1020 C3781 ) C1020_=_C3782( C1020 C3782 ) C1020_=_C3783( C1020 C3783 ) C1020_=_C3784( C1020 C3784 ) C1020_=_C3785( C1020 C3785 ) \nC1020_=_C3786( C1020 C3786 ) C1020_=_C3787( C1020 C3787 ) C1137_=_C1208( C1137 C1208 ) C1137_=_C1231( C1137 C1231 ) C1137_=_C1425( C1137 C1425 ) C1137_=_C1607( C1137 C1607 ) \nC1137_=_C1710( C1137 C1710 ) C1137_=_C2202( C1137 C2202 ) C1137_=_C2470( C1137 C2470 ) C1137_=_C2695( C1137 C2695 ) C1137_=_C2808( C1137 C2808 ) C1137_=_C2828( C1137 C2828 ) \nC1137_=_C2873( C1137 C2873 ) C1137_=_C3004( C1137 C3004 ) C1137_=_C3040( C1137 C3040 ) C1137_=_C3104( C1137 C3104 ) C1137_=_C3143( C1137 C3143 ) C1137_=_C3158( C1137 C3158 ) \nC1137_=_C3340( C1137 C3340 ) C1137_=_C3714( C1137 C3714 ) C1137_=_C3781( C1137 C3781 ) C1137_=_C3782( C1137 C3782 ) C1137_=_C3783( C1137 C3783 ) C1137_=_C3784( C1137 C3784 ) \nC1137_=_C3785( C1137 C3785 ) C1137_=_C3786( C1137 C3786 ) C1137_=_C3787( C1137 C3787 ) C1208_=_C1209( C1208 C1209 ) C1208_=_C1231( C1208 C1231 ) C1208_=_C1425( C1208 C1425 ) \nC1208_=_C1607( C1208 C1607 ) C1208_=_C1710( C1208 C1710 ) C1208_=_C2202( C1208 C2202 ) C1208_=_C2470( C1208 C2470 ) C1208_=_C2695( C1208 C2695 ) C1208_=_C2808( C1208 C2808 ) \nC1208_=_C2828( C1208 C2828 ) C1208_=_C2873( C1208 C2873 ) C1208_=_C3004( C1208 C3004 ) C1208_=_C3040( C1208 C3040 ) C1208_=_C3104( C1208 C3104 ) C1208_=_C3143( C1208 C3143 ) \nC1208_=_C3158( C1208 C3158 ) C1208_=_C3340( C1208 C3340 ) C1208_=_C3714( C1208 C3714 ) C1208_=_C3781( C1208 C3781 ) C1208_=_C3782( C1208 C3782 ) C1208_=_C3783( C1208 C3783 ) \nC1208_=_C3784( C1208 C3784 ) C1208_=_C3785( C1208 C3785 ) C1208_=_C3786( C1208 C3786 ) C1208_=_C3787( C1208 C3787 ) C1209_=_C1332( C1209 C1332 ) C1209_=_C1446( C1209 C1446 ) \nC1209_=_C1711( C1209 C1711 ) C1209_=_C1794( C1209 C1794 ) C1209_=_C2107( C1209 C2107 ) C1209_=_C2265( C1209 C2265 ) C1209_=_C2438( C1209 C2438 ) C1209_=_C2472( C1209 C2472 ) \nC1209_=_C2696( C1209 C2696 ) C1209_=_C2711( C1209 C2711 ) C1209_=_C2765( C1209 C2765 ) C1209_=_C2793( C1209 C2793 ) C1209_=_C3088( C1209 C3088 ) C1209_=_C3144( C1209 C3144 ) \nC1209_=_C3445( C1209 C3445 ) C1209_=_C3491( C1209 C3491 ) C1209_=_C3573( C1209 C3573 ) C1209_=_C3716( C1209 C3716 ) C1209_=_C3722( C1209 C3722 ) C1209_=_C3782( C1209 C3782 ) \nC1209_=_C3788( C1209 C3788 ) C1209_=_C3873( C1209 C3873 ) C1209_=_C3874( C1209 C3874 ) C1209_=_C3875( C1209 C3875 ) C1209_=_C3876( C1209 C3876 ) C1209_=_C3877( C1209 C3877 ) \nC1209_=_C3878( C1209 C3878 ) C1231_=_C1425( C1231 C1425 ) C1231_=_C1607( C1231 C1607 ) C1231_=_C1710( C1231 C1710 ) C1231_=_C2202( C1231 C2202 ) C1231_=_C2470( C1231 C2470 ) \nC1231_=_C2695( C1231 C2695 ) C1231_=_C2808( C1231 C2808 ) C1231_=_C2828( C1231 C2828 ) C1231_=_C2873( C1231 C2873 ) C1231_=_C3004( C1231 C3004 ) C1231_=_C3040( C1231 C3040 ) \nC1231_=_C3104( C1231 C3104 ) C1231_=_C3143( C1231 C3143 ) C1231_=_C3158( C1231 C3158 ) C1231_=_C3340( C1231 C3340 ) C1231_=_C3714( C1231 C3714 ) C1231_=_C3781( C1231 C3781 ) \nC1231_=_C3782( C1231 C3782 ) C1231_=_C3783( C1231 C3783 ) C1231_=_C3784( C1231 C3784 ) C1231_=_C3785( C1231 C3785 ) C1231_=_C3786( C1231 C3786 ) C1231_=_C3787( C1231 C3787 ) \nC1332_=_C1446( C1332 C1446 ) C1332_=_C1711( C1332 C1711 ) C1332_=_C1794( C1332 C1794 ) C1332_=_C2107( C1332 C2107 ) C1332_=_C2265( C1332 C2265 ) C1332_=_C2438( C1332 C2438 ) \nC1332_=_C2472( C1332 C2472 ) C1332_=_C2696( C1332 C2696 ) C1332_=_C2711( C1332 C2711 ) C1332_=_C2765( C1332 C2765 ) C1332_=_C2793( C1332 C2793 ) C1332_=_C3088( C1332 C3088 ) \nC1332_=_C3144( C1332 C3144 ) C1332_=_C3445( C1332 C3445 ) C1332_=_C3491( C1332 C3491 ) C1332_=_C3573( C1332 C3573 ) C1332_=_C3716( C1332 C3716 ) C1332_=_C3722( C1332 C3722 ) \nC1332_=_C3782( C1332 C3782 ) C1332_=_C3788( C1332 C3788 ) C1332_=_C3873( C1332 C3873 ) C1332_=_C3874( C1332 C3874 ) C1332_=_C3875( C1332 C3875 ) C1332_=_C3876( C1332 C3876 ) \nC1332_=_C3877( C1332 C3877 ) C1332_=_C3878( C1332 C3878 ) C1425_=_C1607( C1425 C1607 ) C1425_=_C1710( C1425 C1710 ) C1425_=_C2202( C1425 C2202 ) C1425_=_C2470( C1425 C2470 ) \nC1425_=_C2695( C1425 C2695 ) C1425_=_C2808( C1425 C2808 ) C1425_=_C2828( C1425 C2828 ) C1425_=_C2873( C1425 C2873 ) C1425_=_C3004( C1425 C3004 ) C1425_=_C3040( C1425 C3040 ) \nC1425_=_C3104( C1425 C3104 ) C1425_=_C3143( C1425 C3143 ) C1425_=_C3158( C1425 C3158 ) C1425_=_C3340( C1425 C3340 ) C1425_=_C3714( C1425 C3714 ) C1425_=_C3781( C1425 C3781 ) \nC1425_=_C3782( C1425 C3782 ) C1425_=_C3783( C1425 C3783 ) C1425_=_C3784( C1425 C3784 ) C1425_=_C3785( C1425 C3785 ) C1425_=_C3786( C1425 C3786 ) C1425_=_C3787( C1425 C3787 ) \nC1446_=_C1711( C1446 C1711 ) C1446_=_C1794( C1446 C1794 ) C1446_=_C2107( C1446 C2107 ) C1446_=_C2265( C1446 C2265 ) C1446_=_C2438( C1446 C2438 ) C1446_=_C2472( C1446 C2472 ) \nC1446_=_C2696( C1446 C2696 ) C1446_=_C2711( C1446 C2711 ) C1446_=_C2765( C1446 C2765 ) C1446_=_C2793( C1446 C2793 ) C1446_=_C3088( C1446 C3088 ) C1446_=_C3144( C1446 C3144 ) \nC1446_=_C3445( C1446 C3445 ) C1446_=_C3491( C1446 C3491 ) C1446_=_C3573( C1446 C3573 ) C1446_=_C3716( C1446 C3716 ) C1446_=_C3722( C1446 C3722 ) C1446_=_C3782( C1446 C3782 ) \nC1446_=_C3788( C1446 C3788 ) C1446_=_C3873( C1446 C3873 ) C1446_=_C3874( C1446 C3874 ) C1446_=_C3875( C1446 C3875 ) C1446_=_C3876( C1446 C3876 ) C1446_=_C3877( C1446 C3877 ) \nC1446_=_C3878( C1446 C3878 ) C1607_=_C1710( C1607 C1710 ) C1607_=_C2202( C1607 C2202 ) C1607_=_C2470( C1607 C2470 ) C1607_=_C2695( C1607 C2695 ) C1607_=_C2808( C1607 C2808 ) \nC1607_=_C2828( C1607 C2828 ) C1607_=_C2873( C1607 C2873 ) C1607_=_C3004( C1607 C3004 ) C1607_=_C3040( C1607 C3040 ) C1607_=_C3104( C1607 C3104 ) C1607_=_C3143( C1607 C3143 ) \nC1607_=_C3158( C1607 C3158 ) C1607_=_C3340( C1607 C3340 ) C1607_=_C3714( C1607 C3714 ) C1607_=_C3781( C1607 C3781 ) C1607_=_C3782( C1607 C3782 ) C1607_=_C3783( C1607 C3783 ) \nC1607_=_C3784( C1607 C3784 ) C1607_=_C3785( C1607 C3785 ) C1607_=_C3786( C1607 C3786 ) C1607_=_C3787( C1607 C3787 ) C1710_=_C1711( C1710 C1711 ) C1710_=_C2202( C1710 C2202 ) \nC1710_=_C2470( C1710 C2470 ) C1710_=_C2695( C1710 C2695 ) C1710_=_C2808( C1710 C2808 ) C1710_=_C2828( C1710 C2828 ) C1710_=_C2873( C1710 C2873 ) C1710_=_C3004( C1710 C3004 ) \nC1710_=_C3040( C1710 C3040 ) C1710_=_C3104( C1710 C3104 ) C1710_=_C3143( C1710 C3143 ) C1710_=_C3158( C1710 C3158 ) C1710_=_C3340( C1710 C3340 ) C1710_=_C3714( C1710 C3714 ) \nC1710_=_C3781( C1710 C3781 ) C1710_=_C3782( C1710 C3782 ) C1710_=_C3783( C1710 C3783 ) C1710_=_C3784( C1710 C3784 ) C1710_=_C3785( C1710 C3785 ) C1710_=_C3786( C1710 C3786 ) \nC1710_=_C3787( C1710 C3787 ) C1711_=_C1794( C1711 C1794 ) C1711_=_C2107( C1711 C2107 ) C1711_=_C2265( C1711 C2265 ) C1711_=_C2438( C1711 C2438 ) C1711_=_C2472( C1711 C2472 ) \nC1711_=_C2696( C1711 C2696 ) C1711_=_C2711( C1711 C2711 ) C1711_=_C2765( C1711 C2765 ) C1711_=_C2793( C1711 C2793 ) C1711_=_C3088( C1711 C3088 ) C1711_=_C3144( C1711 C3144 ) \nC1711_=_C3445( C1711 C3445 ) C1711_=_C3491( C1711 C3491 ) C1711_=_C3573( C1711 C3573 ) C1711_=_C3716( C1711 C3716 ) C1711_=_C3722( C1711 C3722 ) C1711_=_C3782( C1711 C3782 ) \nC1711_=_C3788( C1711 C3788 ) C1711_=_C3873( C1711 C3873 ) C1711_=_C3874( C1711 C3874 ) C1711_=_C3875( C1711 C3875 ) C1711_=_C3876( C1711 C3876 ) C1711_=_C3877( C1711 C3877 ) \nC1711_=_C3878( C1711 C3878 ) C1794_=_C2107( C1794 C2107 ) C1794_=_C2265( C1794 C2265 ) C1794_=_C2438( C1794 C2438 ) C1794_=_C2472( C1794 C2472 ) C1794_=_C2696( C1794 C2696 ) \nC1794_=_C2711( C1794 C2711 ) C1794_=_C2765( C1794 C2765 ) C1794_=_C2793( C1794 C2793 ) C1794_=_C3088( C1794 C3088 ) C1794_=_C3144( C1794 C3144 ) C1794_=_C3445( C1794 C3445 ) \nC1794_=_C3491( C1794 C3491 ) C1794_=_C3573( C1794 C3573 ) C1794_=_C3716( C1794 C3716 ) C1794_=_C3722( C1794 C3722 ) C1794_=_C3782( C1794 C3782 ) C1794_=_C3788( C1794 C3788 ) \nC1794_=_C3873( C1794 C3873 ) C1794_=_C3874( C1794 C3874 ) C1794_=_C3875( C1794 C3875 ) C1794_=_C3876( C1794 C3876 ) C1794_=_C3877( C1794 C3877 ) C1794_=_C3878( C1794 C3878 ) \nC2107_=_C2265( C2107 C2265 ) C2107_=_C2438( C2107 C2438 ) C2107_=_C2472( C2107 C2472 ) C2107_=_C2696( C2107 C2696 ) C2107_=_C2711( C2107 C2711 ) C2107_=_C2765( C2107 C2765 ) \nC2107_=_C2793( C2107 C2793 ) C2107_=_C3088( C2107 C3088 ) C2107_=_C3144( C2107 C3144 ) C2107_=_C3445( C2107 C3445 ) C2107_=_C3491( C2107 C3491 ) C2107_=_C3573( C2107 C3573 ) \nC2107_=_C3716( C2107 C3716 ) C2107_=_C3722( C2107 C3722 ) C2107_=_C3782( C2107 C3782 ) C2107_=_C3788( C2107 C3788 ) C2107_=_C3873( C2107 C3873 ) C2107_=_C3874( C2107 C3874 ) \nC2107_=_C3875( C2107 C3875 ) C2107_=_C3876( C2107 C3876 ) C2107_=_C3877( C2107 C3877 ) C2107_=_C3878( C2107 C3878 ) C2202_=_C2470( C2202 C2470 ) C2202_=_C2695( C2202 C2695 ) \nC2202_=_C2808( C2202 C2808 ) C2202_=_C2828( C2202 C2828 ) C2202_=_C2873( C2202 C2873 ) C2202_=_C3004( C2202 C3004 ) C2202_=_C3040( C2202 C3040 ) C2202_=_C3104( C2202 C3104 ) \nC2202_=_C3143( C2202 C3143 ) C2202_=_C3158( C2202 C3158 ) C2202_=_C3340( C2202 C3340 ) C2202_=_C3714( C2202 C3714 ) C2202_=_C3781( C2202 C3781 ) C2202_=_C3782( C2202 C3782 ) \nC2202_=_C3783( C2202 C3783 ) C2202_=_C3784( C2202 C3784 ) C2202_=_C3785( C2202 C3785 ) C2202_=_C3786( C2202 C3786 ) C2202_=_C3787( C2202 C3787 ) C2265_=_C2438( C2265 C2438 ) \nC2265_=_C2472( C2265 C2472 ) C2265_=_C2696( C2265 C2696 ) C2265_=_C2711( C2265 C2711 ) C2265_=_C2765( C2265 C2765 ) C2265_=_C2793( C2265 C2793 ) C2265_=_C3088( C2265 C3088 ) \nC2265_=_C3144( C2265 C3144 ) C2265_=_C3445( C2265 C3445 ) C2265_=_C3491( C2265 C3491 ) C2265_=_C3573( C2265 C3573 ) C2265_=_C3716( C2265 C3716 ) C2265_=_C3722( C2265 C3722 ) \nC2265_=_C3782( C2265 C3782 ) C2265_=_C3788( C2265 C3788 ) C2265_=_C3873( C2265 C3873 ) C2265_=_C3874( C2265 C3874 ) C2265_=_C3875( C2265 C3875 ) C2265_=_C3876( C2265 C3876 ) \nC2265_=_C3877( C2265 C3877 ) C2265_=_C3878( C2265 C3878 ) C2438_=_C2472( C2438 C2472 ) C2438_=_C2696( C2438 C2696 ) C2438_=_C2711(</w:t>
      </w:r>
    </w:p>
    <w:p>
      <w:pPr>
        <w:pStyle w:val="PreformattedText"/>
        <w:bidi w:val="0"/>
        <w:spacing w:before="0" w:after="0"/>
        <w:jc w:val="left"/>
        <w:rPr/>
      </w:pPr>
      <w:r>
        <w:rPr/>
        <w:t xml:space="preserve"> </w:t>
      </w:r>
      <w:r>
        <w:rPr/>
        <w:t>C2438 C2711 ) C2438_=_C2765( C2438 C2765 ) \nC2438_=_C2793( C2438 C2793 ) C2438_=_C3088( C2438 C3088 ) C2438_=_C3144( C2438 C3144 ) C2438_=_C3445( C2438 C3445 ) C2438_=_C3491( C2438 C3491 ) C2438_=_C3573( C2438 C3573 ) \nC2438_=_C3716( C2438 C3716 ) C2438_=_C3722( C2438 C3722 ) C2438_=_C3782( C2438 C3782 ) C2438_=_C3788( C2438 C3788 ) C2438_=_C3873( C2438 C3873 ) C2438_=_C3874( C2438 C3874 ) \nC2438_=_C3875( C2438 C3875 ) C2438_=_C3876( C2438 C3876 ) C2438_=_C3877( C2438 C3877 ) C2438_=_C3878( C2438 C3878 ) C2470_=_C2472( C2470 C2472 ) C2470_=_C2695( C2470 C2695 ) \nC2470_=_C2808( C2470 C2808 ) C2470_=_C2828( C2470 C2828 ) C2470_=_C2873( C2470 C2873 ) C2470_=_C3004( C2470 C3004 ) C2470_=_C3040( C2470 C3040 ) C2470_=_C3104( C2470 C3104 ) \nC2470_=_C3143( C2470 C3143 ) C2470_=_C3158( C2470 C3158 ) C2470_=_C3340( C2470 C3340 ) C2470_=_C3714( C2470 C3714 ) C2470_=_C3781( C2470 C3781 ) C2470_=_C3782( C2470 C3782 ) \nC2470_=_C3783( C2470 C3783 ) C2470_=_C3784( C2470 C3784 ) C2470_=_C3785( C2470 C3785 ) C2470_=_C3786( C2470 C3786 ) C2470_=_C3787( C2470 C3787 ) C2472_=_C2696( C2472 C2696 ) \nC2472_=_C2711( C2472 C2711 ) C2472_=_C2765( C2472 C2765 ) C2472_=_C2793( C2472 C2793 ) C2472_=_C3088( C2472 C3088 ) C2472_=_C3144( C2472 C3144 ) C2472_=_C3445( C2472 C3445 ) \nC2472_=_C3491( C2472 C3491 ) C2472_=_C3573( C2472 C3573 ) C2472_=_C3716( C2472 C3716 ) C2472_=_C3722( C2472 C3722 ) C2472_=_C3782( C2472 C3782 ) C2472_=_C3788( C2472 C3788 ) \nC2472_=_C3873( C2472 C3873 ) C2472_=_C3874( C2472 C3874 ) C2472_=_C3875( C2472 C3875 ) C2472_=_C3876( C2472 C3876 ) C2472_=_C3877( C2472 C3877 ) C2472_=_C3878( C2472 C3878 ) \nC2695_=_C2696( C2695 C2696 ) C2695_=_C2808( C2695 C2808 ) C2695_=_C2828( C2695 C2828 ) C2695_=_C2873( C2695 C2873 ) C2695_=_C3004( C2695 C3004 ) C2695_=_C3040( C2695 C3040 ) \nC2695_=_C3104( C2695 C3104 ) C2695_=_C3143( C2695 C3143 ) C2695_=_C3158( C2695 C3158 ) C2695_=_C3340( C2695 C3340 ) C2695_=_C3714( C2695 C3714 ) C2695_=_C3781( C2695 C3781 ) \nC2695_=_C3782( C2695 C3782 ) C2695_=_C3783( C2695 C3783 ) C2695_=_C3784( C2695 C3784 ) C2695_=_C3785( C2695 C3785 ) C2695_=_C3786( C2695 C3786 ) C2695_=_C3787( C2695 C3787 ) \nC2696_=_C2711( C2696 C2711 ) C2696_=_C2765( C2696 C2765 ) C2696_=_C2793( C2696 C2793 ) C2696_=_C3088( C2696 C3088 ) C2696_=_C3144( C2696 C3144 ) C2696_=_C3445( C2696 C3445 ) \nC2696_=_C3491( C2696 C3491 ) C2696_=_C3573( C2696 C3573 ) C2696_=_C3716( C2696 C3716 ) C2696_=_C3722( C2696 C3722 ) C2696_=_C3782( C2696 C3782 ) C2696_=_C3788( C2696 C3788 ) \nC2696_=_C3873( C2696 C3873 ) C2696_=_C3874( C2696 C3874 ) C2696_=_C3875( C2696 C3875 ) C2696_=_C3876( C2696 C3876 ) C2696_=_C3877( C2696 C3877 ) C2696_=_C3878( C2696 C3878 ) \nC2711_=_C2765( C2711 C2765 ) C2711_=_C2793( C2711 C2793 ) C2711_=_C3088( C2711 C3088 ) C2711_=_C3144( C2711 C3144 ) C2711_=_C3445( C2711 C3445 ) C2711_=_C3491( C2711 C3491 ) \nC2711_=_C3573( C2711 C3573 ) C2711_=_C3716( C2711 C3716 ) C2711_=_C3722( C2711 C3722 ) C2711_=_C3782( C2711 C3782 ) C2711_=_C3788( C2711 C3788 ) C2711_=_C3873( C2711 C3873 ) \nC2711_=_C3874( C2711 C3874 ) C2711_=_C3875( C2711 C3875 ) C2711_=_C3876( C2711 C3876 ) C2711_=_C3877( C2711 C3877 ) C2711_=_C3878( C2711 C3878 ) C2765_=_C2793( C2765 C2793 ) \nC2765_=_C3088( C2765 C3088 ) C2765_=_C3144( C2765 C3144 ) C2765_=_C3445( C2765 C3445 ) C2765_=_C3491( C2765 C3491 ) C2765_=_C3573( C2765 C3573 ) C2765_=_C3716( C2765 C3716 ) \nC2765_=_C3722( C2765 C3722 ) C2765_=_C3782( C2765 C3782 ) C2765_=_C3788( C2765 C3788 ) C2765_=_C3873( C2765 C3873 ) C2765_=_C3874( C2765 C3874 ) C2765_=_C3875( C2765 C3875 ) \nC2765_=_C3876( C2765 C3876 ) C2765_=_C3877( C2765 C3877 ) C2765_=_C3878( C2765 C3878 ) C2793_=_C3088( C2793 C3088 ) C2793_=_C3144( C2793 C3144 ) C2793_=_C3445( C2793 C3445 ) \nC2793_=_C3491( C2793 C3491 ) C2793_=_C3573( C2793 C3573 ) C2793_=_C3716( C2793 C3716 ) C2793_=_C3722( C2793 C3722 ) C2793_=_C3782( C2793 C3782 ) C2793_=_C3788( C2793 C3788 ) \nC2793_=_C3873( C2793 C3873 ) C2793_=_C3874( C2793 C3874 ) C2793_=_C3875( C2793 C3875 ) C2793_=_C3876( C2793 C3876 ) C2793_=_C3877( C2793 C3877 ) C2793_=_C3878( C2793 C3878 ) \nC2808_=_C2828( C2808 C2828 ) C2808_=_C2873( C2808 C2873 ) C2808_=_C3004( C2808 C3004 ) C2808_=_C3040( C2808 C3040 ) C2808_=_C3104( C2808 C3104 ) C2808_=_C3143( C2808 C3143 ) \nC2808_=_C3158( C2808 C3158 ) C2808_=_C3340( C2808 C3340 ) C2808_=_C3714( C2808 C3714 ) C2808_=_C3781( C2808 C3781 ) C2808_=_C3782( C2808 C3782 ) C2808_=_C3783( C2808 C3783 ) \nC2808_=_C3784( C2808 C3784 ) C2808_=_C3785( C2808 C3785 ) C2808_=_C3786( C2808 C3786 ) C2808_=_C3787( C2808 C3787 ) C2828_=_C2873( C2828 C2873 ) C2828_=_C3004( C2828 C3004 ) \nC2828_=_C3040( C2828 C3040 ) C2828_=_C3104( C2828 C3104 ) C2828_=_C3143( C2828 C3143 ) C2828_=_C3158( C2828 C3158 ) C2828_=_C3340( C2828 C3340 ) C2828_=_C3714( C2828 C3714 ) \nC2828_=_C3781( C2828 C3781 ) C2828_=_C3782( C2828 C3782 ) C2828_=_C3783( C2828 C3783 ) C2828_=_C3784( C2828 C3784 ) C2828_=_C3785( C2828 C3785 ) C2828_=_C3786( C2828 C3786 ) \nC2828_=_C3787( C2828 C3787 ) C2873_=_C3004( C2873 C3004 ) C2873_=_C3040( C2873 C3040 ) C2873_=_C3104( C2873 C3104 ) C2873_=_C3143( C2873 C3143 ) C2873_=_C3158( C2873 C3158 ) \nC2873_=_C3340( C2873 C3340 ) C2873_=_C3714( C2873 C3714 ) C2873_=_C3781( C2873 C3781 ) C2873_=_C3782( C2873 C3782 ) C2873_=_C3783( C2873 C3783 ) C2873_=_C3784( C2873 C3784 ) \nC2873_=_C3785( C2873 C3785 ) C2873_=_C3786( C2873 C3786 ) C2873_=_C3787( C2873 C3787 ) C3004_=_C3040( C3004 C3040 ) C3004_=_C3104( C3004 C3104 ) C3004_=_C3143( C3004 C3143 ) \nC3004_=_C3158( C3004 C3158 ) C3004_=_C3340( C3004 C3340 ) C3004_=_C3714( C3004 C3714 ) C3004_=_C3781( C3004 C3781 ) C3004_=_C3782( C3004 C3782 ) C3004_=_C3783( C3004 C3783 ) \nC3004_=_C3784( C3004 C3784 ) C3004_=_C3785( C3004 C3785 ) C3004_=_C3786( C3004 C3786 ) C3004_=_C3787( C3004 C3787 ) C3040_=_C3104( C3040 C3104 ) C3040_=_C3143( C3040 C3143 ) \nC3040_=_C3158( C3040 C3158 ) C3040_=_C3340( C3040 C3340 ) C3040_=_C3714( C3040 C3714 ) C3040_=_C3781( C3040 C3781 ) C3040_=_C3782( C3040 C3782 ) C3040_=_C3783( C3040 C3783 ) \nC3040_=_C3784( C3040 C3784 ) C3040_=_C3785( C3040 C3785 ) C3040_=_C3786( C3040 C3786 ) C3040_=_C3787( C3040 C3787 ) C3088_=_C3144( C3088 C3144 ) C3088_=_C3445( C3088 C3445 ) \nC3088_=_C3491( C3088 C3491 ) C3088_=_C3573( C3088 C3573 ) C3088_=_C3716( C3088 C3716 ) C3088_=_C3722( C3088 C3722 ) C3088_=_C3782( C3088 C3782 ) C3088_=_C3788( C3088 C3788 ) \nC3088_=_C3873( C3088 C3873 ) C3088_=_C3874( C3088 C3874 ) C3088_=_C3875( C3088 C3875 ) C3088_=_C3876( C3088 C3876 ) C3088_=_C3877( C3088 C3877 ) C3088_=_C3878( C3088 C3878 ) \nC3104_=_C3143( C3104 C3143 ) C3104_=_C3158( C3104 C3158 ) C3104_=_C3340( C3104 C3340 ) C3104_=_C3714( C3104 C3714 ) C3104_=_C3781( C3104 C3781 ) C3104_=_C3782( C3104 C3782 ) \nC3104_=_C3783( C3104 C3783 ) C3104_=_C3784( C3104 C3784 ) C3104_=_C3785( C3104 C3785 ) C3104_=_C3786( C3104 C3786 ) C3104_=_C3787( C3104 C3787 ) C3143_=_C3144( C3143 C3144 ) \nC3143_=_C3158( C3143 C3158 ) C3143_=_C3340( C3143 C3340 ) C3143_=_C3714( C3143 C3714 ) C3143_=_C3781( C3143 C3781 ) C3143_=_C3782( C3143 C3782 ) C3143_=_C3783( C3143 C3783 ) \nC3143_=_C3784( C3143 C3784 ) C3143_=_C3785( C3143 C3785 ) C3143_=_C3786( C3143 C3786 ) C3143_=_C3787( C3143 C3787 ) C3144_=_C3445( C3144 C3445 ) C3144_=_C3491( C3144 C3491 ) \nC3144_=_C3573( C3144 C3573 ) C3144_=_C3716( C3144 C3716 ) C3144_=_C3722( C3144 C3722 ) C3144_=_C3782( C3144 C3782 ) C3144_=_C3788( C3144 C3788 ) C3144_=_C3873( C3144 C3873 ) \nC3144_=_C3874( C3144 C3874 ) C3144_=_C3875( C3144 C3875 ) C3144_=_C3876( C3144 C3876 ) C3144_=_C3877( C3144 C3877 ) C3144_=_C3878( C3144 C3878 ) C3158_=_C3340( C3158 C3340 ) \nC3158_=_C3714( C3158 C3714 ) C3158_=_C3781( C3158 C3781 ) C3158_=_C3782( C3158 C3782 ) C3158_=_C3783( C3158 C3783 ) C3158_=_C3784( C3158 C3784 ) C3158_=_C3785( C3158 C3785 ) \nC3158_=_C3786( C3158 C3786 ) C3158_=_C3787( C3158 C3787 ) C3340_=_C3714( C3340 C3714 ) C3340_=_C3781( C3340 C3781 ) C3340_=_C3782( C3340 C3782 ) C3340_=_C3783( C3340 C3783 ) \nC3340_=_C3784( C3340 C3784 ) C3340_=_C3785( C3340 C3785 ) C3340_=_C3786( C3340 C3786 ) C3340_=_C3787( C3340 C3787 ) C3445_=_C3491( C3445 C3491 ) C3445_=_C3573( C3445 C3573 ) \nC3445_=_C3716( C3445 C3716 ) C3445_=_C3722( C3445 C3722 ) C3445_=_C3782( C3445 C3782 ) C3445_=_C3788( C3445 C3788 ) C3445_=_C3873( C3445 C3873 ) C3445_=_C3874( C3445 C3874 ) \nC3445_=_C3875( C3445 C3875 ) C3445_=_C3876( C3445 C3876 ) C3445_=_C3877( C3445 C3877 ) C3445_=_C3878( C3445 C3878 ) C3491_=_C3573( C3491 C3573 ) C3491_=_C3716( C3491 C3716 ) \nC3491_=_C3722( C3491 C3722 ) C3491_=_C3782( C3491 C3782 ) C3491_=_C3788( C3491 C3788 ) C3491_=_C3873( C3491 C3873 ) C3491_=_C3874( C3491 C3874 ) C3491_=_C3875( C3491 C3875 ) \nC3491_=_C3876( C3491 C3876 ) C3491_=_C3877( C3491 C3877 ) C3491_=_C3878( C3491 C3878 ) C3573_=_C3716( C3573 C3716 ) C3573_=_C3722( C3573 C3722 ) C3573_=_C3782( C3573 C3782 ) \nC3573_=_C3788( C3573 C3788 ) C3573_=_C3873( C3573 C3873 ) C3573_=_C3874( C3573 C3874 ) C3573_=_C3875( C3573 C3875 ) C3573_=_C3876( C3573 C3876 ) C3573_=_C3877( C3573 C3877 ) \nC3573_=_C3878( C3573 C3878 ) C3714_=_C3716( C3714 C3716 ) C3714_=_C3781( C3714 C3781 ) C3714_=_C3782( C3714 C3782 ) C3714_=_C3783( C3714 C3783 ) C3714_=_C3784( C3714 C3784 ) \nC3714_=_C3785( C3714 C3785 ) C3714_=_C3786( C3714 C3786 ) C3714_=_C3787( C3714 C3787 ) C3716_=_C3722( C3716 C3722 ) C3716_=_C3782( C3716 C3782 ) C3716_=_C3788( C3716 C3788 ) \nC3716_=_C3873( C3716 C3873 ) C3716_=_C3874( C3716 C3874 ) C3716_=_C3875( C3716 C3875 ) C3716_=_C3876( C3716 C3876 ) C3716_=_C3877( C3716 C3877 ) C3716_=_C3878( C3716 C3878 ) \nC3722_=_C3782( C3722 C3782 ) C3722_=_C3788( C3722 C3788 ) C3722_=_C3873( C3722 C3873 ) C3722_=_C3874( C3722 C3874 ) C3722_=_C3875( C3722 C3875 ) C3722_=_C3876( C3722 C3876 ) \nC3722_=_C3877( C3722 C3877 ) C3722_=_C3878( C3722 C3878 ) C3781_=_C3782( C3781 C3782 ) C3781_=_C3783( C3781 C3783 ) C3781_=_C3784( C3781 C3784 ) C3781_=_C3785( C3781 C3785 ) \nC3781_=_C3786(</w:t>
      </w:r>
    </w:p>
    <w:p>
      <w:pPr>
        <w:pStyle w:val="PreformattedText"/>
        <w:bidi w:val="0"/>
        <w:spacing w:before="0" w:after="0"/>
        <w:jc w:val="left"/>
        <w:rPr/>
      </w:pPr>
      <w:r>
        <w:rPr/>
        <w:t xml:space="preserve"> </w:t>
      </w:r>
      <w:r>
        <w:rPr/>
        <w:t>C3781 C3786 ) C3781_=_C3787( C3781 C3787 ) C3782_=_C3783( C3782 C3783 ) C3782_=_C3784( C3782 C3784 ) C3782_=_C3785( C3782 C3785 ) C3782_=_C3786( C3782 C3786 ) \nC3782_=_C3787( C3782 C3787 ) C3782_=_C3788( C3782 C3788 ) C3782_=_C3873( C3782 C3873 ) C3782_=_C3874( C3782 C3874 ) C3782_=_C3875( C3782 C3875 ) C3782_=_C3876( C3782 C3876 ) \nC3782_=_C3877( C3782 C3877 ) C3782_=_C3878( C3782 C3878 ) C3783_=_C3784( C3783 C3784 ) C3783_=_C3785( C3783 C3785 ) C3783_=_C3786( C3783 C3786 ) C3783_=_C3787( C3783 C3787 ) \nC3784_=_C3785( C3784 C3785 ) C3784_=_C3786( C3784 C3786 ) C3784_=_C3787( C3784 C3787 ) C3784_=_C3873( C3784 C3873 ) C3785_=_C3786( C3785 C3786 ) C3785_=_C3787( C3785 C3787 ) \nC3786_=_C3787( C3786 C3787 ) C3788_=_C3873( C3788 C3873 ) C3788_=_C3874( C3788 C3874 ) C3788_=_C3875( C3788 C3875 ) C3788_=_C3876( C3788 C3876 ) C3788_=_C3877( C3788 C3877 ) \nC3788_=_C3878( C3788 C3878 ) C3873_=_C3874( C3873 C3874 ) C3873_=_C3875( C3873 C3875 ) C3873_=_C3876( C3873 C3876 ) C3873_=_C3877( C3873 C3877 ) C3873_=_C3878( C3873 C3878 ) \nC3874_=_C3875( C3874 C3875 ) C3874_=_C3876( C3874 C3876 ) C3874_=_C3877( C3874 C3877 ) C3874_=_C3878( C3874 C3878 ) C3875_=_C3876( C3875 C3876 ) C3875_=_C3877( C3875 C3877 ) \nC3875_=_C3878( C3875 C3878 ) C3876_=_C3877( C3876 C3877 ) C3876_=_C3878( C3876 C3878 ) C3877_=_C3878( C3877 C3878 ) "];305-&gt;346[label="58: C486 C487 C589 C591 C837 \nC1020 C1137 C1208 C1209 C1231 C1332 \nC1425 C1446 C1607 C1710 C1711 C1794 \nC2107 C2202 C2265 C2438 C2470 C2472 \nC2695 C2696 C2711 C2765 C2793 C2808 \nC2828 C2873 C3004 C3040 C3088 C3104 \nC3143 C3144 C3158 C3340 C3445 C3491 \nC3573 C3714 C3716 C3722 C3781 C3783 \nC3784 C3785 C3786 C3787 C3788 C3873 \nC3874 C3875 C3876 C3877 C3878 \n821: C486_=_C487 ,C486_=_C589 ,C486_=_C837 ,C486_=_C1020 ,C486_=_C1137 ,\nC486_=_C1208 ,C486_=_C1231 ,C486_=_C1425 ,C486_=_C1607 ,C486_=_C1710 ,C486_=_C2202 ,\nC486_=_C2470 ,C486_=_C2695 ,C486_=_C2808 ,C486_=_C2828 ,C486_=_C2873 ,C486_=_C3004 ,\nC486_=_C3040 ,C486_=_C3104 ,C486_=_C3143 ,C486_=_C3158 ,C486_=_C3340 ,C486_=_C3714 ,\nC486_=_C3781 ,C486_=_C3783 ,C486_=_C3784 ,C486_=_C3785 ,C486_=_C3786 ,C486_=_C3787 ,\nC487_=_C591 ,C487_=_C1209 ,C487_=_C1332 ,C487_=_C1446 ,C487_=_C1711 ,C487_=_C1794 ,\nC487_=_C2107 ,C487_=_C2265 ,C487_=_C2438 ,C487_=_C2472 ,C487_=_C2696 ,C487_=_C2711 ,\nC487_=_C2765 ,C487_=_C2793 ,C487_=_C3088 ,C487_=_C3144 ,C487_=_C3445 ,C487_=_C3491 ,\nC487_=_C3573 ,C487_=_C3716 ,C487_=_C3722 ,C487_=_C3788 ,C487_=_C3873 ,C487_=_C3874 ,\nC487_=_C3875 ,C487_=_C3876 ,C487_=_C3877 ,C487_=_C3878 ,C589_=_C591 ,C589_=_C837 ,\nC589_=_C1020 ,C589_=_C1137 ,C589_=_C1208 ,C589_=_C1231 ,C589_=_C1425 ,C589_=_C1607 ,\nC589_=_C1710 ,C589_=_C2202 ,C589_=_C2470 ,C589_=_C2695 ,C589_=_C2808 ,C589_=_C2828 ,\nC589_=_C2873 ,C589_=_C3004 ,C589_=_C3040 ,C589_=_C3104 ,C589_=_C3143 ,C589_=_C3158 ,\nC589_=_C3340 ,C589_=_C3714 ,C589_=_C3781 ,C589_=_C3783 ,C589_=_C3784 ,C589_=_C3785 ,\nC589_=_C3786 ,C589_=_C3787 ,C591_=_C1209 ,C591_=_C1332 ,C591_=_C1446 ,C591_=_C1711 ,\nC591_=_C1794 ,C591_=_C2107 ,C591_=_C2265 ,C591_=_C2438 ,C591_=_C2472 ,C591_=_C2696 ,\nC591_=_C2711 ,C591_=_C2765 ,C591_=_C2793 ,C591_=_C3088 ,C591_=_C3144 ,C591_=_C3445 ,\nC591_=_C3491 ,C591_=_C3573 ,C591_=_C3716 ,C591_=_C3722 ,C591_=_C3788 ,C591_=_C3873 ,\nC591_=_C3874 ,C591_=_C3875 ,C591_=_C3876 ,C591_=_C3877 ,C591_=_C3878 ,C837_=_C1020 ,\nC837_=_C1137 ,C837_=_C1208 ,C837_=_C1231 ,C837_=_C1425 ,C837_=_C1607 ,C837_=_C1710 ,\nC837_=_C2202 ,C837_=_C2470 ,C837_=_C2695 ,C837_=_C2808 ,C837_=_C2828 ,C837_=_C2873 ,\nC837_=_C3004 ,C837_=_C3040 ,C837_=_C3104 ,C837_=_C3143 ,C837_=_C3158 ,C837_=_C3340 ,\nC837_=_C3714 ,C837_=_C3781 ,C837_=_C3783 ,C837_=_C3784 ,C837_=_C3785 ,C837_=_C3786 ,\nC837_=_C3787 ,C1020_=_C1137 ,C1020_=_C1208 ,C1020_=_C1231 ,C1020_=_C1425 ,C1020_=_C1607 ,\nC1020_=_C1710 ,C1020_=_C2202 ,C1020_=_C2470 ,C1020_=_C2695 ,C1020_=_C2808 ,C1020_=_C2828 ,\nC1020_=_C2873 ,C1020_=_C3004 ,C1020_=_C3040 ,C1020_=_C3104 ,C1020_=_C3143 ,C1020_=_C3158 ,\nC1020_=_C3340 ,C1020_=_C3714 ,C1020_=_C3781 ,C1020_=_C3783 ,C1020_=_C3784 ,C1020_=_C3785 ,\nC1020_=_C3786 ,C1020_=_C3787 ,C1137_=_C1208 ,C1137_=_C1231 ,C1137_=_C1425 ,C1137_=_C1607 ,\nC1137_=_C1710 ,C1137_=_C2202 ,C1137_=_C2470 ,C1137_=_C2695 ,C1137_=_C2808 ,C1137_=_C2828 ,\nC1137_=_C2873 ,C1137_=_C3004 ,C1137_=_C3040 ,C1137_=_C3104 ,C1137_=_C3143 ,C1137_=_C3158 ,\nC1137_=_C3340 ,C1137_=_C3714 ,C1137_=_C3781 ,C1137_=_C3783 ,C1137_=_C3784 ,C1137_=_C3785 ,\nC1137_=_C3786 ,C1137_=_C3787 ,C1208_=_C1209 ,C1208_=_C1231 ,C1208_=_C1425 ,C1208_=_C1607 ,\nC1208_=_C1710 ,C1208_=_C2202 ,C1208_=_C2470 ,C1208_=_C2695 ,C1208_=_C2808 ,C1208_=_C2828 ,\nC1208_=_C2873 ,C1208_=_C3004 ,C1208_=_C3040 ,C1208_=_C3104 ,C1208_=_C3143 ,C1208_=_C3158 ,\nC1208_=_C3340 ,C1208_=_C3714 ,C1208_=_C3781 ,C1208_=_C3783 ,C1208_=_C3784 ,C1208_=_C3785 ,\nC1208_=_C3786 ,C1208_=_C3787 ,C1209_=_C1332 ,C1209_=_C1446 ,C1209_=_C1711 ,C1209_=_C1794 ,\nC1209_=_C2107 ,C1209_=_C2265 ,C1209_=_C2438 ,C1209_=_C2472 ,C1209_=_C2696 ,C1209_=_C2711 ,\nC1209_=_C2765 ,C1209_=_C2793 ,C1209_=_C3088 ,C1209_=_C3144 ,C1209_=_C3445 ,C1209_=_C3491 ,\nC1209_=_C3573 ,C1209_=_C3716 ,C1209_=_C3722 ,C1209_=_C3788 ,C1209_=_C3873 ,C1209_=_C3874 ,\nC1209_=_C3875 ,C1209_=_C3876 ,C1209_=_C3877 ,C1209_=_C3878 ,C1231_=_C1425 ,C1231_=_C1607 ,\nC1231_=_C1710 ,C1231_=_C2202 ,C1231_=_C2470 ,C1231_=_C2695 ,C1231_=_C2808 ,C1231_=_C2828 ,\nC1231_=_C2873 ,C1231_=_C3004 ,C1231_=_C3040 ,C1231_=_C3104 ,C1231_=_C3143 ,C1231_=_C3158 ,\nC1231_=_C3340 ,C1231_=_C3714 ,C1231_=_C3781 ,C1231_=_C3783 ,C1231_=_C3784 ,C1231_=_C3785 ,\nC1231_=_C3786 ,C1231_=_C3787 ,C1332_=_C1446 ,C1332_=_C1711 ,C1332_=_C1794 ,C1332_=_C2107 ,\nC1332_=_C2265 ,C1332_=_C2438 ,C1332_=_C2472 ,C1332_=_C2696 ,C1332_=_C2711 ,C1332_=_C2765 ,\nC1332_=_C2793 ,C1332_=_C3088 ,C1332_=_C3144 ,C1332_=_C3445 ,C1332_=_C3491 ,C1332_=_C3573 ,\nC1332_=_C3716 ,C1332_=_C3722 ,C1332_=_C3788 ,C1332_=_C3873 ,C1332_=_C3874 ,C1332_=_C3875 ,\nC1332_=_C3876 ,C1332_=_C3877 ,C1332_=_C3878 ,C1425_=_C1607 ,C1425_=_C1710 ,C1425_=_C2202 ,\nC1425_=_C2470 ,C1425_=_C2695 ,C1425_=_C2808 ,C1425_=_C2828 ,C1425_=_C2873 ,C1425_=_C3004 ,\nC1425_=_C3040 ,C1425_=_C3104 ,C1425_=_C3143 ,C1425_=_C3158 ,C1425_=_C3340 ,C1425_=_C3714 ,\nC1425_=_C3781 ,C1425_=_C3783 ,C1425_=_C3784 ,C1425_=_C3785 ,C1425_=_C3786 ,C1425_=_C3787 ,\nC1446_=_C1711 ,C1446_=_C1794 ,C1446_=_C2107 ,C1446_=_C2265 ,C1446_=_C2438 ,C1446_=_C2472 ,\nC1446_=_C2696 ,C1446_=_C2711 ,C1446_=_C2765 ,C1446_=_C2793 ,C1446_=_C3088 ,C1446_=_C3144 ,\nC1446_=_C3445 ,C1446_=_C3491 ,C1446_=_C3573 ,C1446_=_C3716 ,C1446_=_C3722 ,C1446_=_C3788 ,\nC1446_=_C3873 ,C1446_=_C3874 ,C1446_=_C3875 ,C1446_=_C3876 ,C1446_=_C3877 ,C1446_=_C3878 ,\nC1607_=_C1710 ,C1607_=_C2202 ,C1607_=_C2470 ,C1607_=_C2695 ,C1607_=_C2808 ,C1607_=_C2828 ,\nC1607_=_C2873 ,C1607_=_C3004 ,C1607_=_C3040 ,C1607_=_C3104 ,C1607_=_C3143 ,C1607_=_C3158 ,\nC1607_=_C3340 ,C1607_=_C3714 ,C1607_=_C3781 ,C1607_=_C3783 ,C1607_=_C3784 ,C1607_=_C3785 ,\nC1607_=_C3786 ,C1607_=_C3787 ,C1710_=_C1711 ,C1710_=_C2202 ,C1710_=_C2470 ,C1710_=_C2695 ,\nC1710_=_C2808 ,C1710_=_C2828 ,C1710_=_C2873 ,C1710_=_C3004 ,C1710_=_C3040 ,C1710_=_C3104 ,\nC1710_=_C3143 ,C1710_=_C3158 ,C1710_=_C3340 ,C1710_=_C3714 ,C1710_=_C3781 ,C1710_=_C3783 ,\nC1710_=_C3784 ,C1710_=_C3785 ,C1710_=_C3786 ,C1710_=_C3787 ,C1711_=_C1794 ,C1711_=_C2107 ,\nC1711_=_C2265 ,C1711_=_C2438 ,C1711_=_C2472 ,C1711_=_C2696 ,C1711_=_C2711 ,C1711_=_C2765 ,\nC1711_=_C2793 ,C1711_=_C3088 ,C1711_=_C3144 ,C1711_=_C3445 ,C1711_=_C3491 ,C1711_=_C3573 ,\nC1711_=_C3716 ,C1711_=_C3722 ,C1711_=_C3788 ,C1711_=_C3873 ,C1711_=_C3874 ,C1711_=_C3875 ,\nC1711_=_C3876 ,C1711_=_C3877 ,C1711_=_C3878 ,C1794_=_C2107 ,C1794_=_C2265 ,C1794_=_C2438 ,\nC1794_=_C2472 ,C1794_=_C2696 ,C1794_=_C2711 ,C1794_=_C2765 ,C1794_=_C2793 ,C1794_=_C3088 ,\nC1794_=_C3144 ,C1794_=_C3445 ,C1794_=_C3491 ,C1794_=_C3573 ,C1794_=_C3716 ,C1794_=_C3722 ,\nC1794_=_C3788 ,C1794_=_C3873 ,C1794_=_C3874 ,C1794_=_C3875 ,C1794_=_C3876 ,C1794_=_C3877 ,\nC1794_=_C3878 ,C2107_=_C2265 ,C2107_=_C2438 ,C2107_=_C2472 ,C2107_=_C2696 ,C2107_=_C2711 ,\nC2107_=_C2765 ,C2107_=_C2793 ,C2107_=_C3088 ,C2107_=_C3144 ,C2107_=_C3445 ,C2107_=_C3491 ,\nC2107_=_C3573 ,C2107_=_C3716 ,C2107_=_C3722 ,C2107_=_C3788 ,C2107_=_C3873 ,C2107_=_C3874 ,\nC2107_=_C3875 ,C2107_=_C3876 ,C2107_=_C3877 ,C2107_=_C3878 ,C2202_=_C2470 ,C2202_=_C2695 ,\nC2202_=_C2808 ,C2202_=_C2828 ,C2202_=_C2873 ,C2202_=_C3004 ,C2202_=_C3040 ,C2202_=_C3104 ,\nC2202_=_C3143 ,C2202_=_C3158 ,C2202_=_C3340 ,C2202_=_C3714 ,C2202_=_C3781 ,C2202_=_C3783 ,\nC2202_=_C3784 ,C2202_=_C3785 ,C2202_=_C3786 ,C2202_=_C3787 ,C2265_=_C2438 ,C2265_=_C2472 ,\nC2265_=_C2696 ,C2265_=_C2711 ,C2265_=_C2765 ,C2265_=_C2793 ,C2265_=_C3088 ,C2265_=_C3144 ,\nC2265_=_C3445 ,C2265_=_C3491 ,C2265_=_C3573 ,C2265_=_C3716 ,C2265_=_C3722 ,C2265_=_C3788 ,\nC2265_=_C3873 ,C2265_=_C3874 ,C2265_=_C3875 ,C2265_=_C3876 ,C2265_=_C3877 ,C2265_=_C3878 ,\nC2438_=_C2472 ,C2438_=_C2696 ,C2438_=_C2711 ,C2438_=_C2765 ,C2438_=_C2793 ,C2438_=_C3088 ,\nC2438_=_C3144 ,C2438_=_C3445 ,C2438_=_C3491 ,C2438_=_C3573 ,C2438_=_C3716 ,C2438_=_C3722 ,\nC2438_=_C3788 ,C2438_=_C3873 ,C2438_=_C3874 ,C2438_=_C3875 ,C2438_=_C3876 ,C2438_=_C3877 ,\nC2438_=_C3878 ,C2470_=_C2472 ,C2470_=_C2695 ,C2470_=_C2808 ,C2470_=_C2828 ,C2470_=_C2873 ,\nC2470_=_C3004 ,C2470_=_C3040 ,C2470_=_C3104 ,C2470_=_C3143 ,C2470_=_C3158 ,C2470_=_C3340 ,\nC2470_=_C3714 ,C2470_=_C3781 ,C2470_=_C3783 ,C2470_=_C3784 ,C2470_=_C3785 ,C2470_=_C3786 ,\nC2470_=_C3787 ,C2472_=_C2696 ,C2472_=_C2711 ,C2472_=_C2765 ,C2472_=_C2793 ,C2472_=_C3088 ,\nC2472_=_C3144 ,C2472_=_C3445 ,C2472_=_C3491 ,C2472_=_C3573 ,C2472_=_C3716 ,C2472_=_C3722 ,\nC2472_=_C3788 ,C2472_=_C3873 ,C2472_=_C3874 ,C2472_=_C3875 ,C2472_=_C3876 ,C2472_=_C3877 ,\nC2472_=_C3878 ,C2695_=_C2696 ,C2695_=_C2808 ,C2695_=_C2828 ,C2695_=_C2873 ,C2695_=_C3004 ,\nC2695_=_C3040 ,C2695_=_C3104 ,C2695_=_C3143 ,C2695_=_C3158 ,C2695_=_C3340 ,C2695_=_C3714 ,\nC2695_=_C3781 ,C2695_=_C3783 ,C2695_=_C3784 ,C2695_=_C3785</w:t>
      </w:r>
    </w:p>
    <w:p>
      <w:pPr>
        <w:pStyle w:val="PreformattedText"/>
        <w:bidi w:val="0"/>
        <w:spacing w:before="0" w:after="0"/>
        <w:jc w:val="left"/>
        <w:rPr/>
      </w:pPr>
      <w:r>
        <w:rPr/>
        <w:t xml:space="preserve"> </w:t>
      </w:r>
      <w:r>
        <w:rPr/>
        <w:t>,C2695_=_C3786 ,C2695_=_C3787 ,\nC2696_=_C2711 ,C2696_=_C2765 ,C2696_=_C2793 ,C2696_=_C3088 ,C2696_=_C3144 ,C2696_=_C3445 ,\nC2696_=_C3491 ,C2696_=_C3573 ,C2696_=_C3716 ,C2696_=_C3722 ,C2696_=_C3788 ,C2696_=_C3873 ,\nC2696_=_C3874 ,C2696_=_C3875 ,C2696_=_C3876 ,C2696_=_C3877 ,C2696_=_C3878 ,C2711_=_C2765 ,\nC2711_=_C2793 ,C2711_=_C3088 ,C2711_=_C3144 ,C2711_=_C3445 ,C2711_=_C3491 ,C2711_=_C3573 ,\nC2711_=_C3716 ,C2711_=_C3722 ,C2711_=_C3788 ,C2711_=_C3873 ,C2711_=_C3874 ,C2711_=_C3875 ,\nC2711_=_C3876 ,C2711_=_C3877 ,C2711_=_C3878 ,C2765_=_C2793 ,C2765_=_C3088 ,C2765_=_C3144 ,\nC2765_=_C3445 ,C2765_=_C3491 ,C2765_=_C3573 ,C2765_=_C3716 ,C2765_=_C3722 ,C2765_=_C3788 ,\nC2765_=_C3873 ,C2765_=_C3874 ,C2765_=_C3875 ,C2765_=_C3876 ,C2765_=_C3877 ,C2765_=_C3878 ,\nC2793_=_C3088 ,C2793_=_C3144 ,C2793_=_C3445 ,C2793_=_C3491 ,C2793_=_C3573 ,C2793_=_C3716 ,\nC2793_=_C3722 ,C2793_=_C3788 ,C2793_=_C3873 ,C2793_=_C3874 ,C2793_=_C3875 ,C2793_=_C3876 ,\nC2793_=_C3877 ,C2793_=_C3878 ,C2808_=_C2828 ,C2808_=_C2873 ,C2808_=_C3004 ,C2808_=_C3040 ,\nC2808_=_C3104 ,C2808_=_C3143 ,C2808_=_C3158 ,C2808_=_C3340 ,C2808_=_C3714 ,C2808_=_C3781 ,\nC2808_=_C3783 ,C2808_=_C3784 ,C2808_=_C3785 ,C2808_=_C3786 ,C2808_=_C3787 ,C2828_=_C2873 ,\nC2828_=_C3004 ,C2828_=_C3040 ,C2828_=_C3104 ,C2828_=_C3143 ,C2828_=_C3158 ,C2828_=_C3340 ,\nC2828_=_C3714 ,C2828_=_C3781 ,C2828_=_C3783 ,C2828_=_C3784 ,C2828_=_C3785 ,C2828_=_C3786 ,\nC2828_=_C3787 ,C2873_=_C3004 ,C2873_=_C3040 ,C2873_=_C3104 ,C2873_=_C3143 ,C2873_=_C3158 ,\nC2873_=_C3340 ,C2873_=_C3714 ,C2873_=_C3781 ,C2873_=_C3783 ,C2873_=_C3784 ,C2873_=_C3785 ,\nC2873_=_C3786 ,C2873_=_C3787 ,C3004_=_C3040 ,C3004_=_C3104 ,C3004_=_C3143 ,C3004_=_C3158 ,\nC3004_=_C3340 ,C3004_=_C3714 ,C3004_=_C3781 ,C3004_=_C3783 ,C3004_=_C3784 ,C3004_=_C3785 ,\nC3004_=_C3786 ,C3004_=_C3787 ,C3040_=_C3104 ,C3040_=_C3143 ,C3040_=_C3158 ,C3040_=_C3340 ,\nC3040_=_C3714 ,C3040_=_C3781 ,C3040_=_C3783 ,C3040_=_C3784 ,C3040_=_C3785 ,C3040_=_C3786 ,\nC3040_=_C3787 ,C3088_=_C3144 ,C3088_=_C3445 ,C3088_=_C3491 ,C3088_=_C3573 ,C3088_=_C3716 ,\nC3088_=_C3722 ,C3088_=_C3788 ,C3088_=_C3873 ,C3088_=_C3874 ,C3088_=_C3875 ,C3088_=_C3876 ,\nC3088_=_C3877 ,C3088_=_C3878 ,C3104_=_C3143 ,C3104_=_C3158 ,C3104_=_C3340 ,C3104_=_C3714 ,\nC3104_=_C3781 ,C3104_=_C3783 ,C3104_=_C3784 ,C3104_=_C3785 ,C3104_=_C3786 ,C3104_=_C3787 ,\nC3143_=_C3144 ,C3143_=_C3158 ,C3143_=_C3340 ,C3143_=_C3714 ,C3143_=_C3781 ,C3143_=_C3783 ,\nC3143_=_C3784 ,C3143_=_C3785 ,C3143_=_C3786 ,C3143_=_C3787 ,C3144_=_C3445 ,C3144_=_C3491 ,\nC3144_=_C3573 ,C3144_=_C3716 ,C3144_=_C3722 ,C3144_=_C3788 ,C3144_=_C3873 ,C3144_=_C3874 ,\nC3144_=_C3875 ,C3144_=_C3876 ,C3144_=_C3877 ,C3144_=_C3878 ,C3158_=_C3340 ,C3158_=_C3714 ,\nC3158_=_C3781 ,C3158_=_C3783 ,C3158_=_C3784 ,C3158_=_C3785 ,C3158_=_C3786 ,C3158_=_C3787 ,\nC3340_=_C3714 ,C3340_=_C3781 ,C3340_=_C3783 ,C3340_=_C3784 ,C3340_=_C3785 ,C3340_=_C3786 ,\nC3340_=_C3787 ,C3445_=_C3491 ,C3445_=_C3573 ,C3445_=_C3716 ,C3445_=_C3722 ,C3445_=_C3788 ,\nC3445_=_C3873 ,C3445_=_C3874 ,C3445_=_C3875 ,C3445_=_C3876 ,C3445_=_C3877 ,C3445_=_C3878 ,\nC3491_=_C3573 ,C3491_=_C3716 ,C3491_=_C3722 ,C3491_=_C3788 ,C3491_=_C3873 ,C3491_=_C3874 ,\nC3491_=_C3875 ,C3491_=_C3876 ,C3491_=_C3877 ,C3491_=_C3878 ,C3573_=_C3716 ,C3573_=_C3722 ,\nC3573_=_C3788 ,C3573_=_C3873 ,C3573_=_C3874 ,C3573_=_C3875 ,C3573_=_C3876 ,C3573_=_C3877 ,\nC3573_=_C3878 ,C3714_=_C3716 ,C3714_=_C3781 ,C3714_=_C3783 ,C3714_=_C3784 ,C3714_=_C3785 ,\nC3714_=_C3786 ,C3714_=_C3787 ,C3716_=_C3722 ,C3716_=_C3788 ,C3716_=_C3873 ,C3716_=_C3874 ,\nC3716_=_C3875 ,C3716_=_C3876 ,C3716_=_C3877 ,C3716_=_C3878 ,C3722_=_C3788 ,C3722_=_C3873 ,\nC3722_=_C3874 ,C3722_=_C3875 ,C3722_=_C3876 ,C3722_=_C3877 ,C3722_=_C3878 ,C3781_=_C3783 ,\nC3781_=_C3784 ,C3781_=_C3785 ,C3781_=_C3786 ,C3781_=_C3787 ,C3783_=_C3784 ,C3783_=_C3785 ,\nC3783_=_C3786 ,C3783_=_C3787 ,C3784_=_C3785 ,C3784_=_C3786 ,C3784_=_C3787 ,C3784_=_C3873 ,\nC3785_=_C3786 ,C3785_=_C3787 ,C3786_=_C3787 ,C3788_=_C3873 ,C3788_=_C3874 ,C3788_=_C3875 ,\nC3788_=_C3876 ,C3788_=_C3877 ,C3788_=_C3878 ,C3873_=_C3874 ,C3873_=_C3875 ,C3873_=_C3876 ,\nC3873_=_C3877 ,C3873_=_C3878 ,C3874_=_C3875 ,C3874_=_C3876 ,C3874_=_C3877 ,C3874_=_C3878 ,\nC3875_=_C3876 ,C3875_=_C3877 ,C3875_=_C3878 ,C3876_=_C3877 ,C3876_=_C3878 ,C3877_=_C3878 ,"];347[shape=box, label="id:347 level: 8\n57: C359 C370 C477 C519 C520 \nC521 C522 C523 C524 C525 C526 \nC527 C528 C529 C530 C531 C532 \nC533 C534 C535 C536 C537 C538 \nC539 C540 C541 C542 C543 C544 \nC545 C546 C737 C1151 C1244 C1386 \nC1801 C1863 C1962 C2116 C2117 C2118 \nC2119 C2120 C2121 C2122 C2123 C2124 \nC2125 C2126 C2127 C2128 C2129 C2130 \nC2131 C2132 C2133 C2134 \n823: C359_=_C370( C359 C370 ) C359_=_C519( C359 C519 ) C359_=_C520( C359 C520 ) C359_=_C521( C359 C521 ) C359_=_C522( C359 C522 ) \nC359_=_C523( C359 C523 ) C359_=_C524( C359 C524 ) C359_=_C525( C359 C525 ) C359_=_C526( C359 C526 ) C359_=_C527( C359 C527 ) C359_=_C528( C359 C528 ) \nC359_=_C529( C359 C529 ) C359_=_C530( C359 C530 ) C359_=_C531( C359 C531 ) C359_=_C532( C359 C532 ) C359_=_C533( C359 C533 ) C359_=_C534( C359 C534 ) \nC359_=_C535( C359 C535 ) C359_=_C536( C359 C536 ) C359_=_C537( C359 C537 ) C359_=_C538( C359 C538 ) C359_=_C539( C359 C539 ) C359_=_C540( C359 C540 ) \nC359_=_C541( C359 C541 ) C359_=_C542( C359 C542 ) C359_=_C543( C359 C543 ) C359_=_C544( C359 C544 ) C359_=_C545( C359 C545 ) C359_=_C546( C359 C546 ) \nC370_=_C477( C370 C477 ) C370_=_C527( C370 C527 ) C370_=_C737( C370 C737 ) C370_=_C1151( C370 C1151 ) C370_=_C1244( C370 C1244 ) C370_=_C1386( C370 C1386 ) \nC370_=_C1801( C370 C1801 ) C370_=_C1863( C370 C1863 ) C370_=_C1962( C370 C1962 ) C370_=_C2116( C370 C2116 ) C370_=_C2117( C370 C2117 ) C370_=_C2118( C370 C2118 ) \nC370_=_C2119( C370 C2119 ) C370_=_C2120( C370 C2120 ) C370_=_C2121( C370 C2121 ) C370_=_C2122( C370 C2122 ) C370_=_C2123( C370 C2123 ) C370_=_C2124( C370 C2124 ) \nC370_=_C2125( C370 C2125 ) C370_=_C2126( C370 C2126 ) C370_=_C2127( C370 C2127 ) C370_=_C2128( C370 C2128 ) C370_=_C2129( C370 C2129 ) C370_=_C2130( C370 C2130 ) \nC370_=_C2131( C370 C2131 ) C370_=_C2132( C370 C2132 ) C370_=_C2133( C370 C2133 ) C370_=_C2134( C370 C2134 ) C477_=_C527( C477 C527 ) C477_=_C737( C477 C737 ) \nC477_=_C1151( C477 C1151 ) C477_=_C1244( C477 C1244 ) C477_=_C1386( C477 C1386 ) C477_=_C1801( C477 C1801 ) C477_=_C1863( C477 C1863 ) C477_=_C1962( C477 C1962 ) \nC477_=_C2116( C477 C2116 ) C477_=_C2117( C477 C2117 ) C477_=_C2118( C477 C2118 ) C477_=_C2119( C477 C2119 ) C477_=_C2120( C477 C2120 ) C477_=_C2121( C477 C2121 ) \nC477_=_C2122( C477 C2122 ) C477_=_C2123( C477 C2123 ) C477_=_C2124( C477 C2124 ) C477_=_C2125( C477 C2125 ) C477_=_C2126( C477 C2126 ) C477_=_C2127( C477 C2127 ) \nC477_=_C2128( C477 C2128 ) C477_=_C2129( C477 C2129 ) C477_=_C2130( C477 C2130 ) C477_=_C2131( C477 C2131 ) C477_=_C2132( C477 C2132 ) C477_=_C2133( C477 C2133 ) \nC477_=_C2134( C477 C2134 ) C519_=_C520( C519 C520 ) C519_=_C521( C519 C521 ) C519_=_C522( C519 C522 ) C519_=_C523( C519 C523 ) C519_=_C524( C519 C524 ) \nC519_=_C525( C519 C525 ) C519_=_C526( C519 C526 ) C519_=_C527( C519 C527 ) C519_=_C528( C519 C528 ) C519_=_C529( C519 C529 ) C519_=_C530( C519 C530 ) \nC519_=_C531( C519 C531 ) C519_=_C532( C519 C532 ) C519_=_C533( C519 C533 ) C519_=_C534( C519 C534 ) C519_=_C535( C519 C535 ) C519_=_C536( C519 C536 ) \nC519_=_C537( C519 C537 ) C519_=_C538( C519 C538 ) C519_=_C539( C519 C539 ) C519_=_C540( C519 C540 ) C519_=_C541( C519 C541 ) C519_=_C542( C519 C542 ) \nC519_=_C543( C519 C543 ) C519_=_C544( C519 C544 ) C519_=_C545( C519 C545 ) C519_=_C546( C519 C546 ) C520_=_C521( C520 C521 ) C520_=_C522( C520 C522 ) \nC520_=_C523( C520 C523 ) C520_=_C524( C520 C524 ) C520_=_C525( C520 C525 ) C520_=_C526( C520 C526 ) C520_=_C527( C520 C527 ) C520_=_C528( C520 C528 ) \nC520_=_C529( C520 C529 ) C520_=_C530( C520 C530 ) C520_=_C531( C520 C531 ) C520_=_C532( C520 C532 ) C520_=_C533( C520 C533 ) C520_=_C534( C520 C534 ) \nC520_=_C535( C520 C535 ) C520_=_C536( C520 C536 ) C520_=_C537( C520 C537 ) C520_=_C538( C520 C538 ) C520_=_C539( C520 C539 ) C520_=_C540( C520 C540 ) \nC520_=_C541( C520 C541 ) C520_=_C542( C520 C542 ) C520_=_C543( C520 C543 ) C520_=_C544( C520 C544 ) C520_=_C545( C520 C545 ) C520_=_C546( C520 C546 ) \nC521_=_C522( C521 C522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1_=_C536( C521 C536 ) C521_=_C537( C521 C537 ) C521_=_C538( C521 C538 ) C521_=_C539( C521 C539 ) \nC521_=_C540( C521 C540 ) C521_=_C541( C521 C541 ) C521_=_C542( C521 C542 ) C521_=_C543( C521 C543 ) C521_=_C544( C521 C544 ) C521_=_C545( C521 C545 ) \nC521_=_C546( C521 C546 ) C522_=_C523( C522 C523 ) C522_=_C524( C522 C524 ) C522_=_C525( C522 C525 ) C522_=_C526( C522 C526 ) C522_=_C527( C522 C527 ) \nC522_=_C528( C522 C528 ) C522_=_C529( C522 C529 ) C522_=_C530( C522 C530 ) C522_=_C531( C522 C531 ) C522_=_C532( C522 C532 ) C522_=_C533( C522 C533 ) \nC522_=_C534( C522 C534 ) C522_=_C535( C522 C535 ) C522_=_C536( C522 C536 ) C522_=_C537( C522 C537 ) C522_=_C538( C522 C538 ) C522_=_C539( C522 C539 ) \nC522_=_C540( C522 C540 ) C522_=_C541( C522 C541 ) C522_=_C542( C522 C542 ) C522_=_C543( C522 C543 ) C522_=_C544( C522 C544 ) C522_=_C545( C522 C545 ) \nC522_=_C546( C522 C546 ) C522_=_C1386( C522 C1386 ) C523_=_C524( C523 C524 ) C523_=_C525( C523 C525 ) C523_=_C526( C523 C526 ) C523_=_C527( C523 C527 ) \nC523_=_C528( C523 C528 ) C523_=_C529( C523 C529 ) C523_=_C530( C523 C530 ) C523_=_C531( C523 C531 ) C523_=_C532( C523 C532 ) C523_=_C533( C523 C533 ) \nC523_=_C534( C523 C534 ) C523_=_C535( C523 C535 ) C523_=_C536( C523 C536 ) C523_=_C537( C523 C537 ) C523_=_C538( C523 C538 ) C523_=_C539( C523 C539 ) \nC523_=_C540(</w:t>
      </w:r>
    </w:p>
    <w:p>
      <w:pPr>
        <w:pStyle w:val="PreformattedText"/>
        <w:bidi w:val="0"/>
        <w:spacing w:before="0" w:after="0"/>
        <w:jc w:val="left"/>
        <w:rPr/>
      </w:pPr>
      <w:r>
        <w:rPr/>
        <w:t xml:space="preserve"> </w:t>
      </w:r>
      <w:r>
        <w:rPr/>
        <w:t>C523 C540 ) C523_=_C541( C523 C541 ) C523_=_C542( C523 C542 ) C523_=_C543( C523 C543 ) C523_=_C544( C523 C544 ) C523_=_C545( C523 C545 ) \nC523_=_C546( C523 C546 ) C524_=_C525( C524 C525 ) C524_=_C526( C524 C526 ) C524_=_C527( C524 C527 ) C524_=_C528( C524 C528 ) C524_=_C529( C524 C529 ) \nC524_=_C530( C524 C530 ) C524_=_C531( C524 C531 ) C524_=_C532( C524 C532 ) C524_=_C533( C524 C533 ) C524_=_C534( C524 C534 ) C524_=_C535( C524 C535 ) \nC524_=_C536( C524 C536 ) C524_=_C537( C524 C537 ) C524_=_C538( C524 C538 ) C524_=_C539( C524 C539 ) C524_=_C540( C524 C540 ) C524_=_C541( C524 C541 ) \nC524_=_C542( C524 C542 ) C524_=_C543( C524 C543 ) C524_=_C544( C524 C544 ) C524_=_C545( C524 C545 ) C524_=_C546( C524 C546 ) C525_=_C526( C525 C526 ) \nC525_=_C527( C525 C527 ) C525_=_C528( C525 C528 ) C525_=_C529( C525 C529 ) C525_=_C530( C525 C530 ) C525_=_C531( C525 C531 ) C525_=_C532( C525 C532 ) \nC525_=_C533( C525 C533 ) C525_=_C534( C525 C534 ) C525_=_C535( C525 C535 ) C525_=_C536( C525 C536 ) C525_=_C537( C525 C537 ) C525_=_C538( C525 C538 ) \nC525_=_C539( C525 C539 ) C525_=_C540( C525 C540 ) C525_=_C541( C525 C541 ) C525_=_C542( C525 C542 ) C525_=_C543( C525 C543 ) C525_=_C544( C525 C544 ) \nC525_=_C545( C525 C545 ) C525_=_C546( C525 C546 ) C525_=_C1863( C525 C1863 ) C526_=_C527( C526 C527 ) C526_=_C528( C526 C528 ) C526_=_C529( C526 C529 ) \nC526_=_C530( C526 C530 ) C526_=_C531( C526 C531 ) C526_=_C532( C526 C532 ) C526_=_C533( C526 C533 ) C526_=_C534( C526 C534 ) C526_=_C535( C526 C535 ) \nC526_=_C536( C526 C536 ) C526_=_C537( C526 C537 ) C526_=_C538( C526 C538 ) C526_=_C539( C526 C539 ) C526_=_C540( C526 C540 ) C526_=_C541( C526 C541 ) \nC526_=_C542( C526 C542 ) C526_=_C543( C526 C543 ) C526_=_C544( C526 C544 ) C526_=_C545( C526 C545 ) C526_=_C546( C526 C546 ) C527_=_C528( C527 C528 ) \nC527_=_C529( C527 C529 ) C527_=_C530( C527 C530 ) C527_=_C531( C527 C531 ) C527_=_C532( C527 C532 ) C527_=_C533( C527 C533 ) C527_=_C534( C527 C534 ) \nC527_=_C535( C527 C535 ) C527_=_C536( C527 C536 ) C527_=_C537( C527 C537 ) C527_=_C538( C527 C538 ) C527_=_C539( C527 C539 ) C527_=_C540( C527 C540 ) \nC527_=_C541( C527 C541 ) C527_=_C542( C527 C542 ) C527_=_C543( C527 C543 ) C527_=_C544( C527 C544 ) C527_=_C545( C527 C545 ) C527_=_C546( C527 C546 ) \nC527_=_C737( C527 C737 ) C527_=_C1151( C527 C1151 ) C527_=_C1244( C527 C1244 ) C527_=_C1386( C527 C1386 ) C527_=_C1801( C527 C1801 ) C527_=_C1863( C527 C1863 ) \nC527_=_C1962( C527 C1962 ) C527_=_C2116( C527 C2116 ) C527_=_C2117( C527 C2117 ) C527_=_C2118( C527 C2118 ) C527_=_C2119( C527 C2119 ) C527_=_C2120( C527 C2120 ) \nC527_=_C2121( C527 C2121 ) C527_=_C2122( C527 C2122 ) C527_=_C2123( C527 C2123 ) C527_=_C2124( C527 C2124 ) C527_=_C2125( C527 C2125 ) C527_=_C2126( C527 C2126 ) \nC527_=_C2127( C527 C2127 ) C527_=_C2128( C527 C2128 ) C527_=_C2129( C527 C2129 ) C527_=_C2130( C527 C2130 ) C527_=_C2131( C527 C2131 ) C527_=_C2132( C527 C2132 ) \nC527_=_C2133( C527 C2133 ) C527_=_C2134( C527 C2134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44( C528 C544 ) \nC528_=_C545( C528 C545 ) C528_=_C546( C528 C546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29_=_C546( C529 C546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2118( C530 C2118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4_=_C535( C534 C535 ) C534_=_C536( C534 C536 ) C534_=_C537( C534 C537 ) C534_=_C538( C534 C538 ) C534_=_C539( C534 C539 ) C534_=_C540( C534 C540 ) \nC534_=_C541( C534 C541 ) C534_=_C542( C534 C542 ) C534_=_C543( C534 C543 ) C534_=_C544( C534 C544 ) C534_=_C545( C534 C545 ) C534_=_C546( C534 C546 ) \nC535_=_C536( C535 C536 ) C535_=_C537( C535 C537 ) C535_=_C538( C535 C538 ) C535_=_C539( C535 C539 ) C535_=_C540( C535 C540 ) C535_=_C541( C535 C541 ) \nC535_=_C542( C535 C542 ) C535_=_C543( C535 C543 ) C535_=_C544( C535 C544 ) C535_=_C545( C535 C545 ) C535_=_C546( C535 C546 ) C535_=_C2121( C535 C2121 ) \nC536_=_C537( C536 C537 ) C536_=_C538( C536 C538 ) C536_=_C539( C536 C539 ) C536_=_C540( C536 C540 ) C536_=_C541( C536 C541 ) C536_=_C542( C536 C542 ) \nC536_=_C543( C536 C543 ) C536_=_C544( C536 C544 ) C536_=_C545( C536 C545 ) C536_=_C546( C536 C546 ) C537_=_C538( C537 C538 ) C537_=_C539( C537 C539 ) \nC537_=_C540( C537 C540 ) C537_=_C541( C537 C541 ) C537_=_C542( C537 C542 ) C537_=_C543( C537 C543 ) C537_=_C544( C537 C544 ) C537_=_C545( C537 C545 ) \nC537_=_C546( C537 C546 ) C538_=_C539( C538 C539 ) C538_=_C540( C538 C540 ) C538_=_C541( C538 C541 ) C538_=_C542( C538 C542 ) C538_=_C543( C538 C543 ) \nC538_=_C544( C538 C544 ) C538_=_C545( C538 C545 ) C538_=_C546( C538 C546 ) C539_=_C540( C539 C540 ) C539_=_C541( C539 C541 ) C539_=_C542( C539 C542 ) \nC539_=_C543( C539 C543 ) C539_=_C544( C539 C544 ) C539_=_C545( C539 C545 ) C539_=_C546( C539 C546 ) C540_=_C541( C540 C541 ) C540_=_C542( C540 C542 ) \nC540_=_C543( C540 C543 ) C540_=_C544( C540 C544 ) C540_=_C545( C540 C545 ) C540_=_C546( C540 C546 ) C540_=_C2124( C540 C2124 ) C541_=_C542( C541 C542 ) \nC541_=_C543( C541 C543 ) C541_=_C544( C541 C544 ) C541_=_C545( C541 C545 ) C541_=_C546( C541 C546 ) C541_=_C2125( C541 C2125 ) C542_=_C543( C542 C543 ) \nC542_=_C544( C542 C544 ) C542_=_C545( C542 C545 ) C542_=_C546( C542 C546 ) C542_=_C2127( C542 C2127 ) C543_=_C544( C543 C544 ) C543_=_C545( C543 C545 ) \nC543_=_C546( C543 C546 ) C543_=_C2128( C543 C2128 ) C544_=_C545( C544 C545 ) C544_=_C546( C544 C546 ) C545_=_C546( C545 C546 ) C545_=_C2130( C545 C2130 ) \nC546_=_C2131( C546 C2131 ) C737_=_C1151( C737 C1151 ) C737_=_C1244( C737 C1244 ) C737_=_C1386( C737 C1386 ) C737_=_C1801( C737 C1801 ) C737_=_C1863( C737 C1863 ) \nC737_=_C1962( C737 C1962 ) C737_=_C2116( C737 C2116 ) C737_=_C2117( C737 C2117 ) C737_=_C2118( C737 C2118 ) C737_=_C2119( C737 C2119 ) C737_=_C2120( C737 C2120 ) \nC737_=_C2121( C737 C2121 ) C737_=_C2122( C737 C2122 ) C737_=_C2123( C737 C2123 ) C737_=_C2124( C737 C2124 ) C737_=_C2125( C737 C2125 ) C737_=_C2126( C737 C2126 ) \nC737_=_C2127( C737 C2127 ) C737_=_C2128( C737 C2128 ) C737_=_C2129( C737 C2129 ) C737_=_C2130( C737 C2130 ) C737_=_C2131( C737 C2131 ) C737_=_C2132( C737 C2132 ) \nC737_=_C2133( C737 C2133 ) C737_=_C2134( C737 C2134 ) C1151_=_C1244( C1151 C1244 ) C1151_=_C1386( C1151 C1386 ) C1151_=_C1801( C1151 C1801 ) C1151_=_C1863( C1151 C1863 ) \nC1151_=_C1962( C1151 C1962 ) C1151_=_C2116( C1151 C2116 ) C1151_=_C2117( C1151 C2117 ) C1151_=_C2118( C1151 C2118 ) C1151_=_C2119( C1151 C2119 ) C1151_=_C2120( C1151 C2120 ) \nC1151_=_C2121( C1151 C2121 ) C1151_=_C2122( C1151 C2122 ) C1151_=_C2123( C1151 C2123 ) C1151_=_C2124( C1151 C2124 ) C1151_=_C2125( C1151 C2125 ) C1151_=_C2126( C1151 C2126 ) \nC1151_=_C2127( C1151 C2127 ) C1151_=_C2128( C1151 C2128 ) C1151_=_C2129( C1151 C2129 ) C1151_=_C2130( C1151 C2130 ) C1151_=_C2131( C1151 C2131 ) C1151_=_C2132( C1151 C2132 ) \nC1151_=_C2133( C1151 C2133 ) C1151_=_C2134( C1151 C2134 ) C1244_=_C1386( C1244 C1386 ) C1244_=_C1801( C1244 C1801 ) C1244_=_C1863( C1244 C1863 ) C1244_=_C1962( C1244 C1962 ) \nC1244_=_C2116( C1244 C2116 ) C1244_=_C2117( C1244 C2117 ) C1244_=_C2118( C1244 C2118 ) C1244_=_C2119( C1244 C2119 ) C1244_=_C2120( C1244 C2120 ) C1244_=_C2121( C1244 C2121 ) \nC1244_=_C2122( C1244 C2122 ) C1244_=_C2123( C1244 C2123 ) C1244_=_C2124( C1244 C2124 ) C1244_=_C2125( C1244 C2125 ) C1244_=_C2126( C1244 C2126 ) C1244_=_C2127( C1244 C2127 ) \nC1244_=_C2128( C1244 C2128 ) C1244_=_C2129( C1244 C2129 ) C1244_=_C2130( C1244 C2130 ) C1244_=_C2131( C1244 C2131 ) C1244_=_C2132( C1244 C2132 ) C1244_=_C2133( C1244 C2133 ) \nC1244_=_C2134( C1244 C2134 ) C1386_=_C1801( C1386 C1801 ) C1386_=_C1863( C1386 C1863 ) C1386_=_C1962( C1386 C1962 ) C1386_=_C2116( C1386 C2116 ) C1386_=_C2117( C1386 C2117 ) \nC1386_=_C2118( C1386 C2118 ) C1386_=_C2119( C1386 C2119 ) C1386_=_C2120( C1386 C2120 ) C1386_=_C2121( C1386 C2121 ) C1386_=_C2122( C1386 C2122 ) C1386_=_C2123( C1386</w:t>
      </w:r>
    </w:p>
    <w:p>
      <w:pPr>
        <w:pStyle w:val="PreformattedText"/>
        <w:bidi w:val="0"/>
        <w:spacing w:before="0" w:after="0"/>
        <w:jc w:val="left"/>
        <w:rPr/>
      </w:pPr>
      <w:r>
        <w:rPr/>
        <w:t xml:space="preserve"> </w:t>
      </w:r>
      <w:r>
        <w:rPr/>
        <w:t>C2123 ) \nC1386_=_C2124( C1386 C2124 ) C1386_=_C2125( C1386 C2125 ) C1386_=_C2126( C1386 C2126 ) C1386_=_C2127( C1386 C2127 ) C1386_=_C2128( C1386 C2128 ) C1386_=_C2129( C1386 C2129 ) \nC1386_=_C2130( C1386 C2130 ) C1386_=_C2131( C1386 C2131 ) C1386_=_C2132( C1386 C2132 ) C1386_=_C2133( C1386 C2133 ) C1386_=_C2134( C1386 C2134 ) C1801_=_C1863( C1801 C1863 ) \nC1801_=_C1962( C1801 C1962 ) C1801_=_C2116( C1801 C2116 ) C1801_=_C2117( C1801 C2117 ) C1801_=_C2118( C1801 C2118 ) C1801_=_C2119( C1801 C2119 ) C1801_=_C2120( C1801 C2120 ) \nC1801_=_C2121( C1801 C2121 ) C1801_=_C2122( C1801 C2122 ) C1801_=_C2123( C1801 C2123 ) C1801_=_C2124( C1801 C2124 ) C1801_=_C2125( C1801 C2125 ) C1801_=_C2126( C1801 C2126 ) \nC1801_=_C2127( C1801 C2127 ) C1801_=_C2128( C1801 C2128 ) C1801_=_C2129( C1801 C2129 ) C1801_=_C2130( C1801 C2130 ) C1801_=_C2131( C1801 C2131 ) C1801_=_C2132( C1801 C2132 ) \nC1801_=_C2133( C1801 C2133 ) C1801_=_C2134( C1801 C2134 ) C1863_=_C1962( C1863 C1962 ) C1863_=_C2116( C1863 C2116 ) C1863_=_C2117( C1863 C2117 ) C1863_=_C2118( C1863 C2118 ) \nC1863_=_C2119( C1863 C2119 ) C1863_=_C2120( C1863 C2120 ) C1863_=_C2121( C1863 C2121 ) C1863_=_C2122( C1863 C2122 ) C1863_=_C2123( C1863 C2123 ) C1863_=_C2124( C1863 C2124 ) \nC1863_=_C2125( C1863 C2125 ) C1863_=_C2126( C1863 C2126 ) C1863_=_C2127( C1863 C2127 ) C1863_=_C2128( C1863 C2128 ) C1863_=_C2129( C1863 C2129 ) C1863_=_C2130( C1863 C2130 ) \nC1863_=_C2131( C1863 C2131 ) C1863_=_C2132( C1863 C2132 ) C1863_=_C2133( C1863 C2133 ) C1863_=_C2134( C1863 C2134 ) C1962_=_C2116( C1962 C2116 ) C1962_=_C2117( C1962 C2117 ) \nC1962_=_C2118( C1962 C2118 ) C1962_=_C2119( C1962 C2119 ) C1962_=_C2120( C1962 C2120 ) C1962_=_C2121( C1962 C2121 ) C1962_=_C2122( C1962 C2122 ) C1962_=_C2123( C1962 C2123 ) \nC1962_=_C2124( C1962 C2124 ) C1962_=_C2125( C1962 C2125 ) C1962_=_C2126( C1962 C2126 ) C1962_=_C2127( C1962 C2127 ) C1962_=_C2128( C1962 C2128 ) C1962_=_C2129( C1962 C2129 ) \nC1962_=_C2130( C1962 C2130 ) C1962_=_C2131( C1962 C2131 ) C1962_=_C2132( C1962 C2132 ) C1962_=_C2133( C1962 C2133 ) C1962_=_C2134( C1962 C2134 ) C2116_=_C2117( C2116 C2117 ) \nC2116_=_C2118( C2116 C2118 ) C2116_=_C2119( C2116 C2119 ) C2116_=_C2120( C2116 C2120 ) C2116_=_C2121( C2116 C2121 ) C2116_=_C2122( C2116 C2122 ) C2116_=_C2123( C2116 C2123 ) \nC2116_=_C2124( C2116 C2124 ) C2116_=_C2125( C2116 C2125 ) C2116_=_C2126( C2116 C2126 ) C2116_=_C2127( C2116 C2127 ) C2116_=_C2128( C2116 C2128 ) C2116_=_C2129( C2116 C2129 ) \nC2116_=_C2130( C2116 C2130 ) C2116_=_C2131( C2116 C2131 ) C2116_=_C2132( C2116 C2132 ) C2116_=_C2133( C2116 C2133 ) C2116_=_C2134( C2116 C2134 ) C2117_=_C2118( C2117 C2118 ) \nC2117_=_C2119( C2117 C2119 ) C2117_=_C2120( C2117 C2120 ) C2117_=_C2121( C2117 C2121 ) C2117_=_C2122( C2117 C2122 ) C2117_=_C2123( C2117 C2123 ) C2117_=_C2124( C2117 C2124 ) \nC2117_=_C2125( C2117 C2125 ) C2117_=_C2126( C2117 C2126 ) C2117_=_C2127( C2117 C2127 ) C2117_=_C2128( C2117 C2128 ) C2117_=_C2129( C2117 C2129 ) C2117_=_C2130( C2117 C2130 ) \nC2117_=_C2131( C2117 C2131 ) C2117_=_C2132( C2117 C2132 ) C2117_=_C2133( C2117 C2133 ) C2117_=_C2134( C2117 C2134 ) C2118_=_C2119( C2118 C2119 ) C2118_=_C2120( C2118 C2120 ) \nC2118_=_C2121( C2118 C2121 ) C2118_=_C2122( C2118 C2122 ) C2118_=_C2123( C2118 C2123 ) C2118_=_C2124( C2118 C2124 ) C2118_=_C2125( C2118 C2125 ) C2118_=_C2126( C2118 C2126 ) \nC2118_=_C2127( C2118 C2127 ) C2118_=_C2128( C2118 C2128 ) C2118_=_C2129( C2118 C2129 ) C2118_=_C2130( C2118 C2130 ) C2118_=_C2131( C2118 C2131 ) C2118_=_C2132( C2118 C2132 ) \nC2118_=_C2133( C2118 C2133 ) C2118_=_C2134( C2118 C2134 ) C2119_=_C2120( C2119 C2120 ) C2119_=_C2121( C2119 C2121 ) C2119_=_C2122( C2119 C2122 ) C2119_=_C2123( C2119 C2123 ) \nC2119_=_C2124( C2119 C2124 ) C2119_=_C2125( C2119 C2125 ) C2119_=_C2126( C2119 C2126 ) C2119_=_C2127( C2119 C2127 ) C2119_=_C2128( C2119 C2128 ) C2119_=_C2129( C2119 C2129 ) \nC2119_=_C2130( C2119 C2130 ) C2119_=_C2131( C2119 C2131 ) C2119_=_C2132( C2119 C2132 ) C2119_=_C2133( C2119 C2133 ) C2119_=_C2134( C2119 C2134 ) C2120_=_C2121( C2120 C2121 ) \nC2120_=_C2122( C2120 C2122 ) C2120_=_C2123( C2120 C2123 ) C2120_=_C2124( C2120 C2124 ) C2120_=_C2125( C2120 C2125 ) C2120_=_C2126( C2120 C2126 ) C2120_=_C2127( C2120 C2127 ) \nC2120_=_C2128( C2120 C2128 ) C2120_=_C2129( C2120 C2129 ) C2120_=_C2130( C2120 C2130 ) C2120_=_C2131( C2120 C2131 ) C2120_=_C2132( C2120 C2132 ) C2120_=_C2133( C2120 C2133 ) \nC2120_=_C2134( C2120 C2134 ) C2121_=_C2122( C2121 C2122 ) C2121_=_C2123( C2121 C2123 ) C2121_=_C2124( C2121 C2124 ) C2121_=_C2125( C2121 C2125 ) C2121_=_C2126( C2121 C2126 ) \nC2121_=_C2127( C2121 C2127 ) C2121_=_C2128( C2121 C2128 ) C2121_=_C2129( C2121 C2129 ) C2121_=_C2130( C2121 C2130 ) C2121_=_C2131( C2121 C2131 ) C2121_=_C2132( C2121 C2132 ) \nC2121_=_C2133( C2121 C2133 ) C2121_=_C2134( C2121 C2134 ) C2122_=_C2123( C2122 C2123 ) C2122_=_C2124( C2122 C2124 ) C2122_=_C2125( C2122 C2125 ) C2122_=_C2126( C2122 C2126 ) \nC2122_=_C2127( C2122 C2127 ) C2122_=_C2128( C2122 C2128 ) C2122_=_C2129( C2122 C2129 ) C2122_=_C2130( C2122 C2130 ) C2122_=_C2131( C2122 C2131 ) C2122_=_C2132( C2122 C2132 ) \nC2122_=_C2133( C2122 C2133 ) C2122_=_C2134( C2122 C2134 ) C2123_=_C2124( C2123 C2124 ) C2123_=_C2125( C2123 C2125 ) C2123_=_C2126( C2123 C2126 ) C2123_=_C2127( C2123 C2127 ) \nC2123_=_C2128( C2123 C2128 ) C2123_=_C2129( C2123 C2129 ) C2123_=_C2130( C2123 C2130 ) C2123_=_C2131( C2123 C2131 ) C2123_=_C2132( C2123 C2132 ) C2123_=_C2133( C2123 C2133 ) \nC2123_=_C2134( C2123 C2134 ) C2124_=_C2125( C2124 C2125 ) C2124_=_C2126( C2124 C2126 ) C2124_=_C2127( C2124 C2127 ) C2124_=_C2128( C2124 C2128 ) C2124_=_C2129( C2124 C2129 ) \nC2124_=_C2130( C2124 C2130 ) C2124_=_C2131( C2124 C2131 ) C2124_=_C2132( C2124 C2132 ) C2124_=_C2133( C2124 C2133 ) C2124_=_C2134( C2124 C2134 ) C2125_=_C2126( C2125 C2126 ) \nC2125_=_C2127( C2125 C2127 ) C2125_=_C2128( C2125 C2128 ) C2125_=_C2129( C2125 C2129 ) C2125_=_C2130( C2125 C2130 ) C2125_=_C2131( C2125 C2131 ) C2125_=_C2132( C2125 C2132 ) \nC2125_=_C2133( C2125 C2133 ) C2125_=_C2134( C2125 C2134 ) C2126_=_C2127( C2126 C2127 ) C2126_=_C2128( C2126 C2128 ) C2126_=_C2129( C2126 C2129 ) C2126_=_C2130( C2126 C2130 ) \nC2126_=_C2131( C2126 C2131 ) C2126_=_C2132( C2126 C2132 ) C2126_=_C2133( C2126 C2133 ) C2126_=_C2134( C2126 C2134 ) C2127_=_C2128( C2127 C2128 ) C2127_=_C2129( C2127 C2129 ) \nC2127_=_C2130( C2127 C2130 ) C2127_=_C2131( C2127 C2131 ) C2127_=_C2132( C2127 C2132 ) C2127_=_C2133( C2127 C2133 ) C2127_=_C2134( C2127 C2134 ) C2128_=_C2129( C2128 C2129 ) \nC2128_=_C2130( C2128 C2130 ) C2128_=_C2131( C2128 C2131 ) C2128_=_C2132( C2128 C2132 ) C2128_=_C2133( C2128 C2133 ) C2128_=_C2134( C2128 C2134 ) C2129_=_C2130( C2129 C2130 ) \nC2129_=_C2131( C2129 C2131 ) C2129_=_C2132( C2129 C2132 ) C2129_=_C2133( C2129 C2133 ) C2129_=_C2134( C2129 C2134 ) C2130_=_C2131( C2130 C2131 ) C2130_=_C2132( C2130 C2132 ) \nC2130_=_C2133( C2130 C2133 ) C2130_=_C2134( C2130 C2134 ) C2131_=_C2132( C2131 C2132 ) C2131_=_C2133( C2131 C2133 ) C2131_=_C2134( C2131 C2134 ) C2132_=_C2133( C2132 C2133 ) \nC2132_=_C2134( C2132 C2134 ) C2133_=_C2134( C2133 C2134 ) "];306-&gt;347[label="56: C359 C370 C477 C519 C520 \nC521 C522 C523 C524 C525 C526 \nC528 C529 C530 C531 C532 C533 \nC534 C535 C536 C537 C538 C539 \nC540 C541 C542 C543 C544 C545 \nC546 C737 C1151 C1244 C1386 C1801 \nC1863 C1962 C2116 C2117 C2118 C2119 \nC2120 C2121 C2122 C2123 C2124 C2125 \nC2126 C2127 C2128 C2129 C2130 C2131 \nC2132 C2133 C2134 \n767: C359_=_C370 ,C359_=_C519 ,C359_=_C520 ,C359_=_C521 ,C359_=_C522 ,\nC359_=_C523 ,C359_=_C524 ,C359_=_C525 ,C359_=_C526 ,C359_=_C528 ,C359_=_C529 ,\nC359_=_C530 ,C359_=_C531 ,C359_=_C532 ,C359_=_C533 ,C359_=_C534 ,C359_=_C535 ,\nC359_=_C536 ,C359_=_C537 ,C359_=_C538 ,C359_=_C539 ,C359_=_C540 ,C359_=_C541 ,\nC359_=_C542 ,C359_=_C543 ,C359_=_C544 ,C359_=_C545 ,C359_=_C546 ,C370_=_C477 ,\nC370_=_C737 ,C370_=_C1151 ,C370_=_C1244 ,C370_=_C1386 ,C370_=_C1801 ,C370_=_C1863 ,\nC370_=_C1962 ,C370_=_C2116 ,C370_=_C2117 ,C370_=_C2118 ,C370_=_C2119 ,C370_=_C2120 ,\nC370_=_C2121 ,C370_=_C2122 ,C370_=_C2123 ,C370_=_C2124 ,C370_=_C2125 ,C370_=_C2126 ,\nC370_=_C2127 ,C370_=_C2128 ,C370_=_C2129 ,C370_=_C2130 ,C370_=_C2131 ,C370_=_C2132 ,\nC370_=_C2133 ,C370_=_C2134 ,C477_=_C737 ,C477_=_C1151 ,C477_=_C1244 ,C477_=_C1386 ,\nC477_=_C1801 ,C477_=_C1863 ,C477_=_C1962 ,C477_=_C2116 ,C477_=_C2117 ,C477_=_C2118 ,\nC477_=_C2119 ,C477_=_C2120 ,C477_=_C2121 ,C477_=_C2122 ,C477_=_C2123 ,C477_=_C2124 ,\nC477_=_C2125 ,C477_=_C2126 ,C477_=_C2127 ,C477_=_C2128 ,C477_=_C2129 ,C477_=_C2130 ,\nC477_=_C2131 ,C477_=_C2132 ,C477_=_C2133 ,C477_=_C2134 ,C519_=_C520 ,C519_=_C521 ,\nC519_=_C522 ,C519_=_C523 ,C519_=_C524 ,C519_=_C525 ,C519_=_C526 ,C519_=_C528 ,\nC519_=_C529 ,C519_=_C530 ,C519_=_C531 ,C519_=_C532 ,C519_=_C533 ,C519_=_C534 ,\nC519_=_C535 ,C519_=_C536 ,C519_=_C537 ,C519_=_C538 ,C519_=_C539 ,C519_=_C540 ,\nC519_=_C541 ,C519_=_C542 ,C519_=_C543 ,C519_=_C544 ,C519_=_C545 ,C519_=_C546 ,\nC520_=_C521 ,C520_=_C522 ,C520_=_C523 ,C520_=_C524 ,C520_=_C525 ,C520_=_C526 ,\nC520_=_C528 ,C520_=_C529 ,C520_=_C530 ,C520_=_C531 ,C520_=_C532 ,C520_=_C533 ,\nC520_=_C534 ,C520_=_C535 ,C520_=_C536 ,C520_=_C537 ,C520_=_C538 ,C520_=_C539 ,\nC520_=_C540 ,C520_=_C541 ,C520_=_C542 ,C520_=_C543 ,C520_=_C544 ,C520_=_C545 ,\nC520_=_C546 ,C521_=_C522 ,C521_=_C523 ,C521_=_C524 ,C521_=_C525 ,C521_=_C526 ,\nC521_=_C528 ,C521_=_C529 ,C521_=_C530 ,C521_=_C531 ,C521_=_C532 ,C521_=_C533 ,\nC521_=_C534 ,C521_=_C535 ,C521_=_C536 ,C521_=_C537 ,C521_=_C538 ,C521_=_C539 ,\nC521_=_C540 ,C521_=_C541 ,C521_=_C542 ,C521_=_C543 ,C521_=_C544 ,C521_=_C545 ,\nC521_=_C546 ,C522_=_C523 ,C522_=_C524 ,C522_=_C525 ,C522_=_C526 ,C522_=_C528 ,\nC522_=_C529 ,C522_=_C530 ,C522_=_C531 ,C522_=_C532 ,C522_=_C533 ,C522_=_C534 ,\nC522_=_C535 ,C522_=_C536 ,C522_=_C537 ,C522_=_C538 ,C522_=_C539 ,C522_=_C540 ,\nC522_=_C541 ,C522_=_C542 ,C522_=_C543 ,C522_=_C544 ,C522_=_C545 ,C522_=_C546 ,\nC522_=_C1386</w:t>
      </w:r>
    </w:p>
    <w:p>
      <w:pPr>
        <w:pStyle w:val="PreformattedText"/>
        <w:bidi w:val="0"/>
        <w:spacing w:before="0" w:after="0"/>
        <w:jc w:val="left"/>
        <w:rPr/>
      </w:pPr>
      <w:r>
        <w:rPr/>
        <w:t xml:space="preserve"> </w:t>
      </w:r>
      <w:r>
        <w:rPr/>
        <w:t>,C523_=_C524 ,C523_=_C525 ,C523_=_C526 ,C523_=_C528 ,C523_=_C529 ,\nC523_=_C530 ,C523_=_C531 ,C523_=_C532 ,C523_=_C533 ,C523_=_C534 ,C523_=_C535 ,\nC523_=_C536 ,C523_=_C537 ,C523_=_C538 ,C523_=_C539 ,C523_=_C540 ,C523_=_C541 ,\nC523_=_C542 ,C523_=_C543 ,C523_=_C544 ,C523_=_C545 ,C523_=_C546 ,C524_=_C525 ,\nC524_=_C526 ,C524_=_C528 ,C524_=_C529 ,C524_=_C530 ,C524_=_C531 ,C524_=_C532 ,\nC524_=_C533 ,C524_=_C534 ,C524_=_C535 ,C524_=_C536 ,C524_=_C537 ,C524_=_C538 ,\nC524_=_C539 ,C524_=_C540 ,C524_=_C541 ,C524_=_C542 ,C524_=_C543 ,C524_=_C544 ,\nC524_=_C545 ,C524_=_C546 ,C525_=_C526 ,C525_=_C528 ,C525_=_C529 ,C525_=_C530 ,\nC525_=_C531 ,C525_=_C532 ,C525_=_C533 ,C525_=_C534 ,C525_=_C535 ,C525_=_C536 ,\nC525_=_C537 ,C525_=_C538 ,C525_=_C539 ,C525_=_C540 ,C525_=_C541 ,C525_=_C542 ,\nC525_=_C543 ,C525_=_C544 ,C525_=_C545 ,C525_=_C546 ,C525_=_C1863 ,C526_=_C528 ,\nC526_=_C529 ,C526_=_C530 ,C526_=_C531 ,C526_=_C532 ,C526_=_C533 ,C526_=_C534 ,\nC526_=_C535 ,C526_=_C536 ,C526_=_C537 ,C526_=_C538 ,C526_=_C539 ,C526_=_C540 ,\nC526_=_C541 ,C526_=_C542 ,C526_=_C543 ,C526_=_C544 ,C526_=_C545 ,C526_=_C546 ,\nC528_=_C529 ,C528_=_C530 ,C528_=_C531 ,C528_=_C532 ,C528_=_C533 ,C528_=_C534 ,\nC528_=_C535 ,C528_=_C536 ,C528_=_C537 ,C528_=_C538 ,C528_=_C539 ,C528_=_C540 ,\nC528_=_C541 ,C528_=_C542 ,C528_=_C543 ,C528_=_C544 ,C528_=_C545 ,C528_=_C546 ,\nC529_=_C530 ,C529_=_C531 ,C529_=_C532 ,C529_=_C533 ,C529_=_C534 ,C529_=_C535 ,\nC529_=_C536 ,C529_=_C537 ,C529_=_C538 ,C529_=_C539 ,C529_=_C540 ,C529_=_C541 ,\nC529_=_C542 ,C529_=_C543 ,C529_=_C544 ,C529_=_C545 ,C529_=_C546 ,C530_=_C531 ,\nC530_=_C532 ,C530_=_C533 ,C530_=_C534 ,C530_=_C535 ,C530_=_C536 ,C530_=_C537 ,\nC530_=_C538 ,C530_=_C539 ,C530_=_C540 ,C530_=_C541 ,C530_=_C542 ,C530_=_C543 ,\nC530_=_C544 ,C530_=_C545 ,C530_=_C546 ,C530_=_C2118 ,C531_=_C532 ,C531_=_C533 ,\nC531_=_C534 ,C531_=_C535 ,C531_=_C536 ,C531_=_C537 ,C531_=_C538 ,C531_=_C539 ,\nC531_=_C540 ,C531_=_C541 ,C531_=_C542 ,C531_=_C543 ,C531_=_C544 ,C531_=_C545 ,\nC531_=_C546 ,C532_=_C533 ,C532_=_C534 ,C532_=_C535 ,C532_=_C536 ,C532_=_C537 ,\nC532_=_C538 ,C532_=_C539 ,C532_=_C540 ,C532_=_C541 ,C532_=_C542 ,C532_=_C543 ,\nC532_=_C544 ,C532_=_C545 ,C532_=_C546 ,C533_=_C534 ,C533_=_C535 ,C533_=_C536 ,\nC533_=_C537 ,C533_=_C538 ,C533_=_C539 ,C533_=_C540 ,C533_=_C541 ,C533_=_C542 ,\nC533_=_C543 ,C533_=_C544 ,C533_=_C545 ,C533_=_C546 ,C534_=_C535 ,C534_=_C536 ,\nC534_=_C537 ,C534_=_C538 ,C534_=_C539 ,C534_=_C540 ,C534_=_C541 ,C534_=_C542 ,\nC534_=_C543 ,C534_=_C544 ,C534_=_C545 ,C534_=_C546 ,C535_=_C536 ,C535_=_C537 ,\nC535_=_C538 ,C535_=_C539 ,C535_=_C540 ,C535_=_C541 ,C535_=_C542 ,C535_=_C543 ,\nC535_=_C544 ,C535_=_C545 ,C535_=_C546 ,C535_=_C2121 ,C536_=_C537 ,C536_=_C538 ,\nC536_=_C539 ,C536_=_C540 ,C536_=_C541 ,C536_=_C542 ,C536_=_C543 ,C536_=_C544 ,\nC536_=_C545 ,C536_=_C546 ,C537_=_C538 ,C537_=_C539 ,C537_=_C540 ,C537_=_C541 ,\nC537_=_C542 ,C537_=_C543 ,C537_=_C544 ,C537_=_C545 ,C537_=_C546 ,C538_=_C539 ,\nC538_=_C540 ,C538_=_C541 ,C538_=_C542 ,C538_=_C543 ,C538_=_C544 ,C538_=_C545 ,\nC538_=_C546 ,C539_=_C540 ,C539_=_C541 ,C539_=_C542 ,C539_=_C543 ,C539_=_C544 ,\nC539_=_C545 ,C539_=_C546 ,C540_=_C541 ,C540_=_C542 ,C540_=_C543 ,C540_=_C544 ,\nC540_=_C545 ,C540_=_C546 ,C540_=_C2124 ,C541_=_C542 ,C541_=_C543 ,C541_=_C544 ,\nC541_=_C545 ,C541_=_C546 ,C541_=_C2125 ,C542_=_C543 ,C542_=_C544 ,C542_=_C545 ,\nC542_=_C546 ,C542_=_C2127 ,C543_=_C544 ,C543_=_C545 ,C543_=_C546 ,C543_=_C2128 ,\nC544_=_C545 ,C544_=_C546 ,C545_=_C546 ,C545_=_C2130 ,C546_=_C2131 ,C737_=_C1151 ,\nC737_=_C1244 ,C737_=_C1386 ,C737_=_C1801 ,C737_=_C1863 ,C737_=_C1962 ,C737_=_C2116 ,\nC737_=_C2117 ,C737_=_C2118 ,C737_=_C2119 ,C737_=_C2120 ,C737_=_C2121 ,C737_=_C2122 ,\nC737_=_C2123 ,C737_=_C2124 ,C737_=_C2125 ,C737_=_C2126 ,C737_=_C2127 ,C737_=_C2128 ,\nC737_=_C2129 ,C737_=_C2130 ,C737_=_C2131 ,C737_=_C2132 ,C737_=_C2133 ,C737_=_C2134 ,\nC1151_=_C1244 ,C1151_=_C1386 ,C1151_=_C1801 ,C1151_=_C1863 ,C1151_=_C1962 ,C1151_=_C2116 ,\nC1151_=_C2117 ,C1151_=_C2118 ,C1151_=_C2119 ,C1151_=_C2120 ,C1151_=_C2121 ,C1151_=_C2122 ,\nC1151_=_C2123 ,C1151_=_C2124 ,C1151_=_C2125 ,C1151_=_C2126 ,C1151_=_C2127 ,C1151_=_C2128 ,\nC1151_=_C2129 ,C1151_=_C2130 ,C1151_=_C2131 ,C1151_=_C2132 ,C1151_=_C2133 ,C1151_=_C2134 ,\nC1244_=_C1386 ,C1244_=_C1801 ,C1244_=_C1863 ,C1244_=_C1962 ,C1244_=_C2116 ,C1244_=_C2117 ,\nC1244_=_C2118 ,C1244_=_C2119 ,C1244_=_C2120 ,C1244_=_C2121 ,C1244_=_C2122 ,C1244_=_C2123 ,\nC1244_=_C2124 ,C1244_=_C2125 ,C1244_=_C2126 ,C1244_=_C2127 ,C1244_=_C2128 ,C1244_=_C2129 ,\nC1244_=_C2130 ,C1244_=_C2131 ,C1244_=_C2132 ,C1244_=_C2133 ,C1244_=_C2134 ,C1386_=_C1801 ,\nC1386_=_C1863 ,C1386_=_C1962 ,C1386_=_C2116 ,C1386_=_C2117 ,C1386_=_C2118 ,C1386_=_C2119 ,\nC1386_=_C2120 ,C1386_=_C2121 ,C1386_=_C2122 ,C1386_=_C2123 ,C1386_=_C2124 ,C1386_=_C2125 ,\nC1386_=_C2126 ,C1386_=_C2127 ,C1386_=_C2128 ,C1386_=_C2129 ,C1386_=_C2130 ,C1386_=_C2131 ,\nC1386_=_C2132 ,C1386_=_C2133 ,C1386_=_C2134 ,C1801_=_C1863 ,C1801_=_C1962 ,C1801_=_C2116 ,\nC1801_=_C2117 ,C1801_=_C2118 ,C1801_=_C2119 ,C1801_=_C2120 ,C1801_=_C2121 ,C1801_=_C2122 ,\nC1801_=_C2123 ,C1801_=_C2124 ,C1801_=_C2125 ,C1801_=_C2126 ,C1801_=_C2127 ,C1801_=_C2128 ,\nC1801_=_C2129 ,C1801_=_C2130 ,C1801_=_C2131 ,C1801_=_C2132 ,C1801_=_C2133 ,C1801_=_C2134 ,\nC1863_=_C1962 ,C1863_=_C2116 ,C1863_=_C2117 ,C1863_=_C2118 ,C1863_=_C2119 ,C1863_=_C2120 ,\nC1863_=_C2121 ,C1863_=_C2122 ,C1863_=_C2123 ,C1863_=_C2124 ,C1863_=_C2125 ,C1863_=_C2126 ,\nC1863_=_C2127 ,C1863_=_C2128 ,C1863_=_C2129 ,C1863_=_C2130 ,C1863_=_C2131 ,C1863_=_C2132 ,\nC1863_=_C2133 ,C1863_=_C2134 ,C1962_=_C2116 ,C1962_=_C2117 ,C1962_=_C2118 ,C1962_=_C2119 ,\nC1962_=_C2120 ,C1962_=_C2121 ,C1962_=_C2122 ,C1962_=_C2123 ,C1962_=_C2124 ,C1962_=_C2125 ,\nC1962_=_C2126 ,C1962_=_C2127 ,C1962_=_C2128 ,C1962_=_C2129 ,C1962_=_C2130 ,C1962_=_C2131 ,\nC1962_=_C2132 ,C1962_=_C2133 ,C1962_=_C2134 ,C2116_=_C2117 ,C2116_=_C2118 ,C2116_=_C2119 ,\nC2116_=_C2120 ,C2116_=_C2121 ,C2116_=_C2122 ,C2116_=_C2123 ,C2116_=_C2124 ,C2116_=_C2125 ,\nC2116_=_C2126 ,C2116_=_C2127 ,C2116_=_C2128 ,C2116_=_C2129 ,C2116_=_C2130 ,C2116_=_C2131 ,\nC2116_=_C2132 ,C2116_=_C2133 ,C2116_=_C2134 ,C2117_=_C2118 ,C2117_=_C2119 ,C2117_=_C2120 ,\nC2117_=_C2121 ,C2117_=_C2122 ,C2117_=_C2123 ,C2117_=_C2124 ,C2117_=_C2125 ,C2117_=_C2126 ,\nC2117_=_C2127 ,C2117_=_C2128 ,C2117_=_C2129 ,C2117_=_C2130 ,C2117_=_C2131 ,C2117_=_C2132 ,\nC2117_=_C2133 ,C2117_=_C2134 ,C2118_=_C2119 ,C2118_=_C2120 ,C2118_=_C2121 ,C2118_=_C2122 ,\nC2118_=_C2123 ,C2118_=_C2124 ,C2118_=_C2125 ,C2118_=_C2126 ,C2118_=_C2127 ,C2118_=_C2128 ,\nC2118_=_C2129 ,C2118_=_C2130 ,C2118_=_C2131 ,C2118_=_C2132 ,C2118_=_C2133 ,C2118_=_C2134 ,\nC2119_=_C2120 ,C2119_=_C2121 ,C2119_=_C2122 ,C2119_=_C2123 ,C2119_=_C2124 ,C2119_=_C2125 ,\nC2119_=_C2126 ,C2119_=_C2127 ,C2119_=_C2128 ,C2119_=_C2129 ,C2119_=_C2130 ,C2119_=_C2131 ,\nC2119_=_C2132 ,C2119_=_C2133 ,C2119_=_C2134 ,C2120_=_C2121 ,C2120_=_C2122 ,C2120_=_C2123 ,\nC2120_=_C2124 ,C2120_=_C2125 ,C2120_=_C2126 ,C2120_=_C2127 ,C2120_=_C2128 ,C2120_=_C2129 ,\nC2120_=_C2130 ,C2120_=_C2131 ,C2120_=_C2132 ,C2120_=_C2133 ,C2120_=_C2134 ,C2121_=_C2122 ,\nC2121_=_C2123 ,C2121_=_C2124 ,C2121_=_C2125 ,C2121_=_C2126 ,C2121_=_C2127 ,C2121_=_C2128 ,\nC2121_=_C2129 ,C2121_=_C2130 ,C2121_=_C2131 ,C2121_=_C2132 ,C2121_=_C2133 ,C2121_=_C2134 ,\nC2122_=_C2123 ,C2122_=_C2124 ,C2122_=_C2125 ,C2122_=_C2126 ,C2122_=_C2127 ,C2122_=_C2128 ,\nC2122_=_C2129 ,C2122_=_C2130 ,C2122_=_C2131 ,C2122_=_C2132 ,C2122_=_C2133 ,C2122_=_C2134 ,\nC2123_=_C2124 ,C2123_=_C2125 ,C2123_=_C2126 ,C2123_=_C2127 ,C2123_=_C2128 ,C2123_=_C2129 ,\nC2123_=_C2130 ,C2123_=_C2131 ,C2123_=_C2132 ,C2123_=_C2133 ,C2123_=_C2134 ,C2124_=_C2125 ,\nC2124_=_C2126 ,C2124_=_C2127 ,C2124_=_C2128 ,C2124_=_C2129 ,C2124_=_C2130 ,C2124_=_C2131 ,\nC2124_=_C2132 ,C2124_=_C2133 ,C2124_=_C2134 ,C2125_=_C2126 ,C2125_=_C2127 ,C2125_=_C2128 ,\nC2125_=_C2129 ,C2125_=_C2130 ,C2125_=_C2131 ,C2125_=_C2132 ,C2125_=_C2133 ,C2125_=_C2134 ,\nC2126_=_C2127 ,C2126_=_C2128 ,C2126_=_C2129 ,C2126_=_C2130 ,C2126_=_C2131 ,C2126_=_C2132 ,\nC2126_=_C2133 ,C2126_=_C2134 ,C2127_=_C2128 ,C2127_=_C2129 ,C2127_=_C2130 ,C2127_=_C2131 ,\nC2127_=_C2132 ,C2127_=_C2133 ,C2127_=_C2134 ,C2128_=_C2129 ,C2128_=_C2130 ,C2128_=_C2131 ,\nC2128_=_C2132 ,C2128_=_C2133 ,C2128_=_C2134 ,C2129_=_C2130 ,C2129_=_C2131 ,C2129_=_C2132 ,\nC2129_=_C2133 ,C2129_=_C2134 ,C2130_=_C2131 ,C2130_=_C2132 ,C2130_=_C2133 ,C2130_=_C2134 ,\nC2131_=_C2132 ,C2131_=_C2133 ,C2131_=_C2134 ,C2132_=_C2133 ,C2132_=_C2134 ,C2133_=_C2134 ,"];348[shape=box, label="id:348 level: 8\n58: C359 C360 C361 C362 C363 \nC364 C365 C366 C367 C368 C369 \nC370 C371 C372 C373 C374 C375 \nC376 C377 C378 C379 C380 C381 \nC382 C383 C384 C385 C386 C387 \nC522 C552 C778 C1073 C1384 C1385 \nC1386 C1387 C1388 C1389 C1390 C1391 \nC1392 C1393 C1394 C1395 C1396 C1397 \nC1398 C1399 C1400 C1401 C1402 C1403 \nC1404 C1405 C1406 C1407 C1408 \n853: C359_=_C360( C359 C360 ) C359_=_C361( C359 C361 ) C359_=_C362( C359 C362 ) C359_=_C363( C359 C363 ) C359_=_C364( C359 C364 ) \nC359_=_C365( C359 C365 ) C359_=_C366( C359 C366 ) C359_=_C367( C359 C367 ) C359_=_C368( C359 C368 ) C359_=_C369( C359 C369 ) C359_=_C370( C359 C370 ) \nC359_=_C371( C359 C371 ) C359_=_C372( C359 C372 ) C359_=_C373( C359 C373 ) C359_=_C374( C359 C374 ) C359_=_C375( C359 C375 ) C359_=_C376( C359 C376 ) \nC359_=_C377( C359 C377 ) C359_=_C378( C359 C378 ) C359_=_C379( C359 C379 ) C359_=_C380( C359 C380 ) C359_=_C381( C359 C381 ) C359_=_C382( C359 C382 ) \nC359_=_C383( C359 C383 ) C359_=_C384( C359 C384 ) C359_=_C385( C359 C385 ) C359_=_C386( C359 C386 ) C359_=_C387( C359 C387 ) C359_=_C522( C359 C522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w:t>
      </w:r>
    </w:p>
    <w:p>
      <w:pPr>
        <w:pStyle w:val="PreformattedText"/>
        <w:bidi w:val="0"/>
        <w:spacing w:before="0" w:after="0"/>
        <w:jc w:val="left"/>
        <w:rPr/>
      </w:pPr>
      <w:r>
        <w:rPr/>
        <w:t xml:space="preserve"> </w:t>
      </w:r>
      <w:r>
        <w:rPr/>
        <w:t>C373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552( C360 C552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2_=_C387( C362 C387 ) C363_=_C364( C363 C364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522( C367 C522 ) C367_=_C552( C367 C552 ) C367_=_C778( C367 C778 ) \nC367_=_C1073( C367 C1073 ) C367_=_C1384( C367 C1384 ) C367_=_C1385( C367 C1385 ) C367_=_C1386( C367 C1386 ) C367_=_C1387( C367 C1387 ) C367_=_C1388( C367 C1388 ) \nC367_=_C1389( C367 C1389 ) C367_=_C1390( C367 C1390 ) C367_=_C1391( C367 C1391 ) C367_=_C1392( C367 C1392 ) C367_=_C1393( C367 C1393 ) C367_=_C1394( C367 C1394 ) \nC367_=_C1395( C367 C1395 ) C367_=_C1396( C367 C1396 ) C367_=_C1397( C367 C1397 ) C367_=_C1398( C367 C1398 ) C367_=_C1399( C367 C1399 ) C367_=_C1400( C367 C1400 ) \nC367_=_C1401( C367 C1401 ) C367_=_C1402( C367 C1402 ) C367_=_C1403( C367 C1403 ) C367_=_C1404( C367 C1404 ) C367_=_C1405( C367 C1405 ) C367_=_C1406( C367 C1406 ) \nC367_=_C1407( C367 C1407 ) C367_=_C1408( C367 C1408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8_=_C385( C368 C385 ) C368_=_C386( C368 C386 ) C368_=_C387( C368 C387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1386( C370 C1386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5_=_C376( C375 C376 ) C375_=_C377( C375 C377 ) C375_=_C378( C375 C378 ) C375_=_C379( C375 C379 ) C375_=_C380( C375 C380 ) \nC375_=_C381( C375 C381 ) C375_=_C382( C375 C382 ) C375_=_C383( C375 C383 ) C375_=_C384( C375 C384 ) C375_=_C385( C375 C385 ) C375_=_C386( C375 C386 ) \nC375_=_C387( C375 C387 ) C375_=_C1393( C375 C1393 ) C376_=_C377( C376 C377 ) C376_=_C378( C376 C378 ) C376_=_C379( C376 C379 ) C376_=_C380( C376 C380 ) \nC376_=_C381( C376 C381 ) C376_=_C382( C376 C382 ) C376_=_C383( C376 C383 ) C376_=_C384( C376 C384 ) C376_=_C385( C376 C385 ) C376_=_C386( C376 C386 ) \nC376_=_C387( C376 C387 ) C377_=_C378( C377 C378 ) C377_=_C379( C377 C379 ) C377_=_C380( C377 C380 ) C377_=_C381( C377 C381 ) C377_=_C382( C377 C382 ) \nC377_=_C383( C377 C383 ) C377_=_C384( C377 C384 ) C377_=_C385( C377 C385 ) C377_=_C386( C377 C386 ) C377_=_C387( C377 C387 ) C378_=_C379( C378 C379 ) \nC378_=_C380( C378 C380 ) C378_=_C381( C378 C381 ) C378_=_C382( C378 C382 ) C378_=_C383( C378 C383 ) C378_=_C384( C378 C384 ) C378_=_C385( C378 C385 ) \nC378_=_C386( C378 C386 ) C378_=_C387( C378 C387 ) C378_=_C1395( C378 C1395 ) C379_=_C380( C379 C380 ) C379_=_C381( C379 C381 ) C379_=_C382( C379 C382 ) \nC379_=_C383( C379 C383 ) C379_=_C384( C379 C384 ) C379_=_C385( C379 C385 ) C379_=_C386( C379 C386 ) C379_=_C387( C379 C387 ) C380_=_C381( C380 C381 ) \nC380_=_C382( C380 C382 ) C380_=_C383( C380 C383 ) C380_=_C384( C380 C384 ) C380_=_C385( C380 C385 ) C380_=_C386( C380 C386 ) C380_=_C387( C380 C387 ) \nC381_=_C382( C381 C382 ) C381_=_C383( C381 C383 ) C381_=_C384( C381 C384 ) C381_=_C385( C381 C385 ) C381_=_C386( C381 C386 ) C381_=_C387( C381 C387 ) \nC381_=_C1397( C381 C1397 ) C382_=_C383( C382 C383 ) C382_=_C384( C382 C384 ) C382_=_C385( C382 C385 ) C382_=_C386( C382 C386 ) C382_=_C387(</w:t>
      </w:r>
    </w:p>
    <w:p>
      <w:pPr>
        <w:pStyle w:val="PreformattedText"/>
        <w:bidi w:val="0"/>
        <w:spacing w:before="0" w:after="0"/>
        <w:jc w:val="left"/>
        <w:rPr/>
      </w:pPr>
      <w:r>
        <w:rPr/>
        <w:t xml:space="preserve"> </w:t>
      </w:r>
      <w:r>
        <w:rPr/>
        <w:t>C382 C387 ) \nC382_=_C1398( C382 C1398 ) C383_=_C384( C383 C384 ) C383_=_C385( C383 C385 ) C383_=_C386( C383 C386 ) C383_=_C387( C383 C387 ) C383_=_C1401( C383 C1401 ) \nC384_=_C385( C384 C385 ) C384_=_C386( C384 C386 ) C384_=_C387( C384 C387 ) C384_=_C1403( C384 C1403 ) C385_=_C386( C385 C386 ) C385_=_C387( C385 C387 ) \nC385_=_C1404( C385 C1404 ) C386_=_C387( C386 C387 ) C386_=_C1405( C386 C1405 ) C387_=_C1408( C387 C1408 ) C522_=_C552( C522 C552 ) C522_=_C778( C522 C778 ) \nC522_=_C1073( C522 C1073 ) C522_=_C1384( C522 C1384 ) C522_=_C1385( C522 C1385 ) C522_=_C1386( C522 C1386 ) C522_=_C1387( C522 C1387 ) C522_=_C1388( C522 C1388 ) \nC522_=_C1389( C522 C1389 ) C522_=_C1390( C522 C1390 ) C522_=_C1391( C522 C1391 ) C522_=_C1392( C522 C1392 ) C522_=_C1393( C522 C1393 ) C522_=_C1394( C522 C1394 ) \nC522_=_C1395( C522 C1395 ) C522_=_C1396( C522 C1396 ) C522_=_C1397( C522 C1397 ) C522_=_C1398( C522 C1398 ) C522_=_C1399( C522 C1399 ) C522_=_C1400( C522 C1400 ) \nC522_=_C1401( C522 C1401 ) C522_=_C1402( C522 C1402 ) C522_=_C1403( C522 C1403 ) C522_=_C1404( C522 C1404 ) C522_=_C1405( C522 C1405 ) C522_=_C1406( C522 C1406 ) \nC522_=_C1407( C522 C1407 ) C522_=_C1408( C522 C1408 ) C552_=_C778( C552 C778 ) C552_=_C1073( C552 C1073 ) C552_=_C1384( C552 C1384 ) C552_=_C1385( C552 C1385 ) \nC552_=_C1386( C552 C1386 ) C552_=_C1387( C552 C1387 ) C552_=_C1388( C552 C1388 ) C552_=_C1389( C552 C1389 ) C552_=_C1390( C552 C1390 ) C552_=_C1391( C552 C1391 ) \nC552_=_C1392( C552 C1392 ) C552_=_C1393( C552 C1393 ) C552_=_C1394( C552 C1394 ) C552_=_C1395( C552 C1395 ) C552_=_C1396( C552 C1396 ) C552_=_C1397( C552 C1397 ) \nC552_=_C1398( C552 C1398 ) C552_=_C1399( C552 C1399 ) C552_=_C1400( C552 C1400 ) C552_=_C1401( C552 C1401 ) C552_=_C1402( C552 C1402 ) C552_=_C1403( C552 C1403 ) \nC552_=_C1404( C552 C1404 ) C552_=_C1405( C552 C1405 ) C552_=_C1406( C552 C1406 ) C552_=_C1407( C552 C1407 ) C552_=_C1408( C552 C1408 ) C778_=_C1073( C778 C1073 ) \nC778_=_C1384( C778 C1384 ) C778_=_C1385( C778 C1385 ) C778_=_C1386( C778 C1386 ) C778_=_C1387( C778 C1387 ) C778_=_C1388( C778 C1388 ) C778_=_C1389( C778 C1389 ) \nC778_=_C1390( C778 C1390 ) C778_=_C1391( C778 C1391 ) C778_=_C1392( C778 C1392 ) C778_=_C1393( C778 C1393 ) C778_=_C1394( C778 C1394 ) C778_=_C1395( C778 C1395 ) \nC778_=_C1396( C778 C1396 ) C778_=_C1397( C778 C1397 ) C778_=_C1398( C778 C1398 ) C778_=_C1399( C778 C1399 ) C778_=_C1400( C778 C1400 ) C778_=_C1401( C778 C1401 ) \nC778_=_C1402( C778 C1402 ) C778_=_C1403( C778 C1403 ) C778_=_C1404( C778 C1404 ) C778_=_C1405( C778 C1405 ) C778_=_C1406( C778 C1406 ) C778_=_C1407( C778 C1407 ) \nC778_=_C1408( C778 C1408 ) C1073_=_C1384( C1073 C1384 ) C1073_=_C1385( C1073 C1385 ) C1073_=_C1386( C1073 C1386 ) C1073_=_C1387( C1073 C1387 ) C1073_=_C1388( C1073 C1388 ) \nC1073_=_C1389( C1073 C1389 ) C1073_=_C1390( C1073 C1390 ) C1073_=_C1391( C1073 C1391 ) C1073_=_C1392( C1073 C1392 ) C1073_=_C1393( C1073 C1393 ) C1073_=_C1394( C1073 C1394 ) \nC1073_=_C1395( C1073 C1395 ) C1073_=_C1396( C1073 C1396 ) C1073_=_C1397( C1073 C1397 ) C1073_=_C1398( C1073 C1398 ) C1073_=_C1399( C1073 C1399 ) C1073_=_C1400( C1073 C1400 ) \nC1073_=_C1401( C1073 C1401 ) C1073_=_C1402( C1073 C1402 ) C1073_=_C1403( C1073 C1403 ) C1073_=_C1404( C1073 C1404 ) C1073_=_C1405( C1073 C1405 ) C1073_=_C1406( C1073 C1406 ) \nC1073_=_C1407( C1073 C1407 ) C1073_=_C1408( C1073 C1408 ) C1384_=_C1385( C1384 C1385 ) C1384_=_C1386( C1384 C1386 ) C1384_=_C1387( C1384 C1387 ) C1384_=_C1388( C1384 C1388 ) \nC1384_=_C1389( C1384 C1389 ) C1384_=_C1390( C1384 C1390 ) C1384_=_C1391( C1384 C1391 ) C1384_=_C1392( C1384 C1392 ) C1384_=_C1393( C1384 C1393 ) C1384_=_C1394( C1384 C1394 ) \nC1384_=_C1395( C1384 C1395 ) C1384_=_C1396( C1384 C1396 ) C1384_=_C1397( C1384 C1397 ) C1384_=_C1398( C1384 C1398 ) C1384_=_C1399( C1384 C1399 ) C1384_=_C1400( C1384 C1400 ) \nC1384_=_C1401( C1384 C1401 ) C1384_=_C1402( C1384 C1402 ) C1384_=_C1403( C1384 C1403 ) C1384_=_C1404( C1384 C1404 ) C1384_=_C1405( C1384 C1405 ) C1384_=_C1406( C1384 C1406 ) \nC1384_=_C1407( C1384 C1407 ) C1384_=_C1408( C1384 C1408 ) C1385_=_C1386( C1385 C1386 ) C1385_=_C1387( C1385 C1387 ) C1385_=_C1388( C1385 C1388 ) C1385_=_C1389( C1385 C1389 ) \nC1385_=_C1390( C1385 C1390 ) C1385_=_C1391( C1385 C1391 ) C1385_=_C1392( C1385 C1392 ) C1385_=_C1393( C1385 C1393 ) C1385_=_C1394( C1385 C1394 ) C1385_=_C1395( C1385 C1395 ) \nC1385_=_C1396( C1385 C1396 ) C1385_=_C1397( C1385 C1397 ) C1385_=_C1398( C1385 C1398 ) C1385_=_C1399( C1385 C1399 ) C1385_=_C1400( C1385 C1400 ) C1385_=_C1401( C1385 C1401 ) \nC1385_=_C1402( C1385 C1402 ) C1385_=_C1403( C1385 C1403 ) C1385_=_C1404( C1385 C1404 ) C1385_=_C1405( C1385 C1405 ) C1385_=_C1406( C1385 C1406 ) C1385_=_C1407( C1385 C1407 ) \nC1385_=_C1408( C1385 C1408 ) C1386_=_C1387( C1386 C1387 ) C1386_=_C1388( C1386 C1388 ) C1386_=_C1389( C1386 C1389 ) C1386_=_C1390( C1386 C1390 ) C1386_=_C1391( C1386 C1391 ) \nC1386_=_C1392( C1386 C1392 ) C1386_=_C1393( C1386 C1393 ) C1386_=_C1394( C1386 C1394 ) C1386_=_C1395( C1386 C1395 ) C1386_=_C1396( C1386 C1396 ) C1386_=_C1397( C1386 C1397 ) \nC1386_=_C1398( C1386 C1398 ) C1386_=_C1399( C1386 C1399 ) C1386_=_C1400( C1386 C1400 ) C1386_=_C1401( C1386 C1401 ) C1386_=_C1402( C1386 C1402 ) C1386_=_C1403( C1386 C1403 ) \nC1386_=_C1404( C1386 C1404 ) C1386_=_C1405( C1386 C1405 ) C1386_=_C1406( C1386 C1406 ) C1386_=_C1407( C1386 C1407 ) C1386_=_C1408( C1386 C1408 ) C1387_=_C1388( C1387 C1388 ) \nC1387_=_C1389( C1387 C1389 ) C1387_=_C1390( C1387 C1390 ) C1387_=_C1391( C1387 C1391 ) C1387_=_C1392( C1387 C1392 ) C1387_=_C1393( C1387 C1393 ) C1387_=_C1394( C1387 C1394 ) \nC1387_=_C1395( C1387 C1395 ) C1387_=_C1396( C1387 C1396 ) C1387_=_C1397( C1387 C1397 ) C1387_=_C1398( C1387 C1398 ) C1387_=_C1399( C1387 C1399 ) C1387_=_C1400( C1387 C1400 ) \nC1387_=_C1401( C1387 C1401 ) C1387_=_C1402( C1387 C1402 ) C1387_=_C1403( C1387 C1403 ) C1387_=_C1404( C1387 C1404 ) C1387_=_C1405( C1387 C1405 ) C1387_=_C1406( C1387 C1406 ) \nC1387_=_C1407( C1387 C1407 ) C1387_=_C1408( C1387 C1408 ) C1388_=_C1389( C1388 C1389 ) C1388_=_C1390( C1388 C1390 ) C1388_=_C1391( C1388 C1391 ) C1388_=_C1392( C1388 C1392 ) \nC1388_=_C1393( C1388 C1393 ) C1388_=_C1394( C1388 C1394 ) C1388_=_C1395( C1388 C1395 ) C1388_=_C1396( C1388 C1396 ) C1388_=_C1397( C1388 C1397 ) C1388_=_C1398( C1388 C1398 ) \nC1388_=_C1399( C1388 C1399 ) C1388_=_C1400( C1388 C1400 ) C1388_=_C1401( C1388 C1401 ) C1388_=_C1402( C1388 C1402 ) C1388_=_C1403( C1388 C1403 ) C1388_=_C1404( C1388 C1404 ) \nC1388_=_C1405( C1388 C1405 ) C1388_=_C1406( C1388 C1406 ) C1388_=_C1407( C1388 C1407 ) C1388_=_C1408( C1388 C1408 ) C1389_=_C1390( C1389 C1390 ) C1389_=_C1391( C1389 C1391 ) \nC1389_=_C1392( C1389 C1392 ) C1389_=_C1393( C1389 C1393 ) C1389_=_C1394( C1389 C1394 ) C1389_=_C1395( C1389 C1395 ) C1389_=_C1396( C1389 C1396 ) C1389_=_C1397( C1389 C1397 ) \nC1389_=_C1398( C1389 C1398 ) C1389_=_C1399( C1389 C1399 ) C1389_=_C1400( C1389 C1400 ) C1389_=_C1401( C1389 C1401 ) C1389_=_C1402( C1389 C1402 ) C1389_=_C1403( C1389 C1403 ) \nC1389_=_C1404( C1389 C1404 ) C1389_=_C1405( C1389 C1405 ) C1389_=_C1406( C1389 C1406 ) C1389_=_C1407( C1389 C1407 ) C1389_=_C1408( C1389 C1408 ) C1390_=_C1391( C1390 C1391 ) \nC1390_=_C1392( C1390 C1392 ) C1390_=_C1393( C1390 C1393 ) C1390_=_C1394( C1390 C1394 ) C1390_=_C1395( C1390 C1395 ) C1390_=_C1396( C1390 C1396 ) C1390_=_C1397( C1390 C1397 ) \nC1390_=_C1398( C1390 C1398 ) C1390_=_C1399( C1390 C1399 ) C1390_=_C1400( C1390 C1400 ) C1390_=_C1401( C1390 C1401 ) C1390_=_C1402( C1390 C1402 ) C1390_=_C1403( C1390 C1403 ) \nC1390_=_C1404( C1390 C1404 ) C1390_=_C1405( C1390 C1405 ) C1390_=_C1406( C1390 C1406 ) C1390_=_C1407( C1390 C1407 ) C1390_=_C1408( C1390 C1408 ) C1391_=_C1392( C1391 C1392 ) \nC1391_=_C1393( C1391 C1393 ) C1391_=_C1394( C1391 C1394 ) C1391_=_C1395( C1391 C1395 ) C1391_=_C1396( C1391 C1396 ) C1391_=_C1397( C1391 C1397 ) C1391_=_C1398( C1391 C1398 ) \nC1391_=_C1399( C1391 C1399 ) C1391_=_C1400( C1391 C1400 ) C1391_=_C1401( C1391 C1401 ) C1391_=_C1402( C1391 C1402 ) C1391_=_C1403( C1391 C1403 ) C1391_=_C1404( C1391 C1404 ) \nC1391_=_C1405( C1391 C1405 ) C1391_=_C1406( C1391 C1406 ) C1391_=_C1407( C1391 C1407 ) C1391_=_C1408( C1391 C1408 ) C1392_=_C1393( C1392 C1393 ) C1392_=_C1394( C1392 C1394 ) \nC1392_=_C1395( C1392 C1395 ) C1392_=_C1396( C1392 C1396 ) C1392_=_C1397( C1392 C1397 ) C1392_=_C1398( C1392 C1398 ) C1392_=_C1399( C1392 C1399 ) C1392_=_C1400( C1392 C1400 ) \nC1392_=_C1401( C1392 C1401 ) C1392_=_C1402( C1392 C1402 ) C1392_=_C1403( C1392 C1403 ) C1392_=_C1404( C1392 C1404 ) C1392_=_C1405( C1392 C1405 ) C1392_=_C1406( C1392 C1406 ) \nC1392_=_C1407( C1392 C1407 ) C1392_=_C1408( C1392 C1408 ) C1393_=_C1394( C1393 C1394 ) C1393_=_C1395( C1393 C1395 ) C1393_=_C1396( C1393 C1396 ) C1393_=_C1397( C1393 C1397 ) \nC1393_=_C1398( C1393 C1398 ) C1393_=_C1399( C1393 C1399 ) C1393_=_C1400( C1393 C1400 ) C1393_=_C1401( C1393 C1401 ) C1393_=_C1402( C1393 C1402 ) C1393_=_C1403( C1393 C1403 ) \nC1393_=_C1404( C1393 C1404 ) C1393_=_C1405( C1393 C1405 ) C1393_=_C1406( C1393 C1406 ) C1393_=_C1407( C1393 C1407 ) C1393_=_C1408( C1393 C1408 ) C1394_=_C1395( C1394 C1395 ) \nC1394_=_C1396( C1394 C1396 ) C1394_=_C1397( C1394 C1397 ) C1394_=_C1398( C1394 C1398 ) C1394_=_C1399( C1394 C1399 ) C1394_=_C1400( C1394 C1400 ) C1394_=_C1401( C1394 C1401 ) \nC1394_=_C1402( C1394 C1402 ) C1394_=_C1403( C1394 C1403 ) C1394_=_C1404( C1394 C1404 ) C1394_=_C1405( C1394 C1405 ) C1394_=_C1406( C1394 C1406 ) C1394_=_C1407( C1394 C1407 ) \nC1394_=_C1408( C1394 C1408 ) C1395_=_C1396( C1395 C1396 ) C1395_=_C1397( C1395 C1397 ) C1395_=_C1398( C1395 C1398 ) C1395_=_C1399( C1395 C1399 ) C1395_=_C1400( C1395 C1400 ) \nC1395_=_C1401( C1395 C1401 ) C1395_=_C1402( C1395 C1402 ) C1395_=_C1403( C1395 C1403 ) C1395_=_C1404( C1395 C1404 ) C1395_=_C1405( C1395 C1405 ) C1395_=_C1406( C1395 C1406 ) \nC1395_=_C1407( C1395 C1407 ) C1395_=_C1408( C1395 C1408 ) C1396_=_C1397( C1396</w:t>
      </w:r>
    </w:p>
    <w:p>
      <w:pPr>
        <w:pStyle w:val="PreformattedText"/>
        <w:bidi w:val="0"/>
        <w:spacing w:before="0" w:after="0"/>
        <w:jc w:val="left"/>
        <w:rPr/>
      </w:pPr>
      <w:r>
        <w:rPr/>
        <w:t xml:space="preserve"> </w:t>
      </w:r>
      <w:r>
        <w:rPr/>
        <w:t>C1397 ) C1396_=_C1398( C1396 C1398 ) C1396_=_C1399( C1396 C1399 ) C1396_=_C1400( C1396 C1400 ) \nC1396_=_C1401( C1396 C1401 ) C1396_=_C1402( C1396 C1402 ) C1396_=_C1403( C1396 C1403 ) C1396_=_C1404( C1396 C1404 ) C1396_=_C1405( C1396 C1405 ) C1396_=_C1406( C1396 C1406 ) \nC1396_=_C1407( C1396 C1407 ) C1396_=_C1408( C1396 C1408 ) C1397_=_C1398( C1397 C1398 ) C1397_=_C1399( C1397 C1399 ) C1397_=_C1400( C1397 C1400 ) C1397_=_C1401( C1397 C1401 ) \nC1397_=_C1402( C1397 C1402 ) C1397_=_C1403( C1397 C1403 ) C1397_=_C1404( C1397 C1404 ) C1397_=_C1405( C1397 C1405 ) C1397_=_C1406( C1397 C1406 ) C1397_=_C1407( C1397 C1407 ) \nC1397_=_C1408( C1397 C1408 ) C1398_=_C1399( C1398 C1399 ) C1398_=_C1400( C1398 C1400 ) C1398_=_C1401( C1398 C1401 ) C1398_=_C1402( C1398 C1402 ) C1398_=_C1403( C1398 C1403 ) \nC1398_=_C1404( C1398 C1404 ) C1398_=_C1405( C1398 C1405 ) C1398_=_C1406( C1398 C1406 ) C1398_=_C1407( C1398 C1407 ) C1398_=_C1408( C1398 C1408 ) C1399_=_C1400( C1399 C1400 ) \nC1399_=_C1401( C1399 C1401 ) C1399_=_C1402( C1399 C1402 ) C1399_=_C1403( C1399 C1403 ) C1399_=_C1404( C1399 C1404 ) C1399_=_C1405( C1399 C1405 ) C1399_=_C1406( C1399 C1406 ) \nC1399_=_C1407( C1399 C1407 ) C1399_=_C1408( C1399 C1408 ) C1400_=_C1401( C1400 C1401 ) C1400_=_C1402( C1400 C1402 ) C1400_=_C1403( C1400 C1403 ) C1400_=_C1404( C1400 C1404 ) \nC1400_=_C1405( C1400 C1405 ) C1400_=_C1406( C1400 C1406 ) C1400_=_C1407( C1400 C1407 ) C1400_=_C1408( C1400 C1408 ) C1401_=_C1402( C1401 C1402 ) C1401_=_C1403( C1401 C1403 ) \nC1401_=_C1404( C1401 C1404 ) C1401_=_C1405( C1401 C1405 ) C1401_=_C1406( C1401 C1406 ) C1401_=_C1407( C1401 C1407 ) C1401_=_C1408( C1401 C1408 ) C1402_=_C1403( C1402 C1403 ) \nC1402_=_C1404( C1402 C1404 ) C1402_=_C1405( C1402 C1405 ) C1402_=_C1406( C1402 C1406 ) C1402_=_C1407( C1402 C1407 ) C1402_=_C1408( C1402 C1408 ) C1403_=_C1404( C1403 C1404 ) \nC1403_=_C1405( C1403 C1405 ) C1403_=_C1406( C1403 C1406 ) C1403_=_C1407( C1403 C1407 ) C1403_=_C1408( C1403 C1408 ) C1404_=_C1405( C1404 C1405 ) C1404_=_C1406( C1404 C1406 ) \nC1404_=_C1407( C1404 C1407 ) C1404_=_C1408( C1404 C1408 ) C1405_=_C1406( C1405 C1406 ) C1405_=_C1407( C1405 C1407 ) C1405_=_C1408( C1405 C1408 ) C1406_=_C1407( C1406 C1407 ) \nC1406_=_C1408( C1406 C1408 ) C1407_=_C1408( C1407 C1408 ) "];306-&gt;348[label="57: C359 C360 C361 C362 C363 \nC364 C365 C366 C368 C369 C370 \nC371 C372 C373 C374 C375 C376 \nC377 C378 C379 C380 C381 C382 \nC383 C384 C385 C386 C387 C522 \nC552 C778 C1073 C1384 C1385 C1386 \nC1387 C1388 C1389 C1390 C1391 C1392 \nC1393 C1394 C1395 C1396 C1397 C1398 \nC1399 C1400 C1401 C1402 C1403 C1404 \nC1405 C1406 C1407 C1408 \n796: C359_=_C360 ,C359_=_C361 ,C359_=_C362 ,C359_=_C363 ,C359_=_C364 ,\nC359_=_C365 ,C359_=_C366 ,C359_=_C368 ,C359_=_C369 ,C359_=_C370 ,C359_=_C371 ,\nC359_=_C372 ,C359_=_C373 ,C359_=_C374 ,C359_=_C375 ,C359_=_C376 ,C359_=_C377 ,\nC359_=_C378 ,C359_=_C379 ,C359_=_C380 ,C359_=_C381 ,C359_=_C382 ,C359_=_C383 ,\nC359_=_C384 ,C359_=_C385 ,C359_=_C386 ,C359_=_C387 ,C359_=_C522 ,C360_=_C361 ,\nC360_=_C362 ,C360_=_C363 ,C360_=_C364 ,C360_=_C365 ,C360_=_C366 ,C360_=_C368 ,\nC360_=_C369 ,C360_=_C370 ,C360_=_C371 ,C360_=_C372 ,C360_=_C373 ,C360_=_C374 ,\nC360_=_C375 ,C360_=_C376 ,C360_=_C377 ,C360_=_C378 ,C360_=_C379 ,C360_=_C380 ,\nC360_=_C381 ,C360_=_C382 ,C360_=_C383 ,C360_=_C384 ,C360_=_C385 ,C360_=_C386 ,\nC360_=_C387 ,C360_=_C552 ,C361_=_C362 ,C361_=_C363 ,C361_=_C364 ,C361_=_C365 ,\nC361_=_C366 ,C361_=_C368 ,C361_=_C369 ,C361_=_C370 ,C361_=_C371 ,C361_=_C372 ,\nC361_=_C373 ,C361_=_C374 ,C361_=_C375 ,C361_=_C376 ,C361_=_C377 ,C361_=_C378 ,\nC361_=_C379 ,C361_=_C380 ,C361_=_C381 ,C361_=_C382 ,C361_=_C383 ,C361_=_C384 ,\nC361_=_C385 ,C361_=_C386 ,C361_=_C387 ,C362_=_C363 ,C362_=_C364 ,C362_=_C365 ,\nC362_=_C366 ,C362_=_C368 ,C362_=_C369 ,C362_=_C370 ,C362_=_C371 ,C362_=_C372 ,\nC362_=_C373 ,C362_=_C374 ,C362_=_C375 ,C362_=_C376 ,C362_=_C377 ,C362_=_C378 ,\nC362_=_C379 ,C362_=_C380 ,C362_=_C381 ,C362_=_C382 ,C362_=_C383 ,C362_=_C384 ,\nC362_=_C385 ,C362_=_C386 ,C362_=_C387 ,C363_=_C364 ,C363_=_C365 ,C363_=_C366 ,\nC363_=_C368 ,C363_=_C369 ,C363_=_C370 ,C363_=_C371 ,C363_=_C372 ,C363_=_C373 ,\nC363_=_C374 ,C363_=_C375 ,C363_=_C376 ,C363_=_C377 ,C363_=_C378 ,C363_=_C379 ,\nC363_=_C380 ,C363_=_C381 ,C363_=_C382 ,C363_=_C383 ,C363_=_C384 ,C363_=_C385 ,\nC363_=_C386 ,C363_=_C387 ,C364_=_C365 ,C364_=_C366 ,C364_=_C368 ,C364_=_C369 ,\nC364_=_C370 ,C364_=_C371 ,C364_=_C372 ,C364_=_C373 ,C364_=_C374 ,C364_=_C375 ,\nC364_=_C376 ,C364_=_C377 ,C364_=_C378 ,C364_=_C379 ,C364_=_C380 ,C364_=_C381 ,\nC364_=_C382 ,C364_=_C383 ,C364_=_C384 ,C364_=_C385 ,C364_=_C386 ,C364_=_C387 ,\nC365_=_C366 ,C365_=_C368 ,C365_=_C369 ,C365_=_C370 ,C365_=_C371 ,C365_=_C372 ,\nC365_=_C373 ,C365_=_C374 ,C365_=_C375 ,C365_=_C376 ,C365_=_C377 ,C365_=_C378 ,\nC365_=_C379 ,C365_=_C380 ,C365_=_C381 ,C365_=_C382 ,C365_=_C383 ,C365_=_C384 ,\nC365_=_C385 ,C365_=_C386 ,C365_=_C387 ,C366_=_C368 ,C366_=_C369 ,C366_=_C370 ,\nC366_=_C371 ,C366_=_C372 ,C366_=_C373 ,C366_=_C374 ,C366_=_C375 ,C366_=_C376 ,\nC366_=_C377 ,C366_=_C378 ,C366_=_C379 ,C366_=_C380 ,C366_=_C381 ,C366_=_C382 ,\nC366_=_C383 ,C366_=_C384 ,C366_=_C385 ,C366_=_C386 ,C366_=_C387 ,C368_=_C369 ,\nC368_=_C370 ,C368_=_C371 ,C368_=_C372 ,C368_=_C373 ,C368_=_C374 ,C368_=_C375 ,\nC368_=_C376 ,C368_=_C377 ,C368_=_C378 ,C368_=_C379 ,C368_=_C380 ,C368_=_C381 ,\nC368_=_C382 ,C368_=_C383 ,C368_=_C384 ,C368_=_C385 ,C368_=_C386 ,C368_=_C387 ,\nC369_=_C370 ,C369_=_C371 ,C369_=_C372 ,C369_=_C373 ,C369_=_C374 ,C369_=_C375 ,\nC369_=_C376 ,C369_=_C377 ,C369_=_C378 ,C369_=_C379 ,C369_=_C380 ,C369_=_C381 ,\nC369_=_C382 ,C369_=_C383 ,C369_=_C384 ,C369_=_C385 ,C369_=_C386 ,C369_=_C387 ,\nC370_=_C371 ,C370_=_C372 ,C370_=_C373 ,C370_=_C374 ,C370_=_C375 ,C370_=_C376 ,\nC370_=_C377 ,C370_=_C378 ,C370_=_C379 ,C370_=_C380 ,C370_=_C381 ,C370_=_C382 ,\nC370_=_C383 ,C370_=_C384 ,C370_=_C385 ,C370_=_C386 ,C370_=_C387 ,C370_=_C1386 ,\nC371_=_C372 ,C371_=_C373 ,C371_=_C374 ,C371_=_C375 ,C371_=_C376 ,C371_=_C377 ,\nC371_=_C378 ,C371_=_C379 ,C371_=_C380 ,C371_=_C381 ,C371_=_C382 ,C371_=_C383 ,\nC371_=_C384 ,C371_=_C385 ,C371_=_C386 ,C371_=_C387 ,C372_=_C373 ,C372_=_C374 ,\nC372_=_C375 ,C372_=_C376 ,C372_=_C377 ,C372_=_C378 ,C372_=_C379 ,C372_=_C380 ,\nC372_=_C381 ,C372_=_C382 ,C372_=_C383 ,C372_=_C384 ,C372_=_C385 ,C372_=_C386 ,\nC372_=_C387 ,C373_=_C374 ,C373_=_C375 ,C373_=_C376 ,C373_=_C377 ,C373_=_C378 ,\nC373_=_C379 ,C373_=_C380 ,C373_=_C381 ,C373_=_C382 ,C373_=_C383 ,C373_=_C384 ,\nC373_=_C385 ,C373_=_C386 ,C373_=_C387 ,C374_=_C375 ,C374_=_C376 ,C374_=_C377 ,\nC374_=_C378 ,C374_=_C379 ,C374_=_C380 ,C374_=_C381 ,C374_=_C382 ,C374_=_C383 ,\nC374_=_C384 ,C374_=_C385 ,C374_=_C386 ,C374_=_C387 ,C375_=_C376 ,C375_=_C377 ,\nC375_=_C378 ,C375_=_C379 ,C375_=_C380 ,C375_=_C381 ,C375_=_C382 ,C375_=_C383 ,\nC375_=_C384 ,C375_=_C385 ,C375_=_C386 ,C375_=_C387 ,C375_=_C1393 ,C376_=_C377 ,\nC376_=_C378 ,C376_=_C379 ,C376_=_C380 ,C376_=_C381 ,C376_=_C382 ,C376_=_C383 ,\nC376_=_C384 ,C376_=_C385 ,C376_=_C386 ,C376_=_C387 ,C377_=_C378 ,C377_=_C379 ,\nC377_=_C380 ,C377_=_C381 ,C377_=_C382 ,C377_=_C383 ,C377_=_C384 ,C377_=_C385 ,\nC377_=_C386 ,C377_=_C387 ,C378_=_C379 ,C378_=_C380 ,C378_=_C381 ,C378_=_C382 ,\nC378_=_C383 ,C378_=_C384 ,C378_=_C385 ,C378_=_C386 ,C378_=_C387 ,C378_=_C1395 ,\nC379_=_C380 ,C379_=_C381 ,C379_=_C382 ,C379_=_C383 ,C379_=_C384 ,C379_=_C385 ,\nC379_=_C386 ,C379_=_C387 ,C380_=_C381 ,C380_=_C382 ,C380_=_C383 ,C380_=_C384 ,\nC380_=_C385 ,C380_=_C386 ,C380_=_C387 ,C381_=_C382 ,C381_=_C383 ,C381_=_C384 ,\nC381_=_C385 ,C381_=_C386 ,C381_=_C387 ,C381_=_C1397 ,C382_=_C383 ,C382_=_C384 ,\nC382_=_C385 ,C382_=_C386 ,C382_=_C387 ,C382_=_C1398 ,C383_=_C384 ,C383_=_C385 ,\nC383_=_C386 ,C383_=_C387 ,C383_=_C1401 ,C384_=_C385 ,C384_=_C386 ,C384_=_C387 ,\nC384_=_C1403 ,C385_=_C386 ,C385_=_C387 ,C385_=_C1404 ,C386_=_C387 ,C386_=_C1405 ,\nC387_=_C1408 ,C522_=_C552 ,C522_=_C778 ,C522_=_C1073 ,C522_=_C1384 ,C522_=_C1385 ,\nC522_=_C1386 ,C522_=_C1387 ,C522_=_C1388 ,C522_=_C1389 ,C522_=_C1390 ,C522_=_C1391 ,\nC522_=_C1392 ,C522_=_C1393 ,C522_=_C1394 ,C522_=_C1395 ,C522_=_C1396 ,C522_=_C1397 ,\nC522_=_C1398 ,C522_=_C1399 ,C522_=_C1400 ,C522_=_C1401 ,C522_=_C1402 ,C522_=_C1403 ,\nC522_=_C1404 ,C522_=_C1405 ,C522_=_C1406 ,C522_=_C1407 ,C522_=_C1408 ,C552_=_C778 ,\nC552_=_C1073 ,C552_=_C1384 ,C552_=_C1385 ,C552_=_C1386 ,C552_=_C1387 ,C552_=_C1388 ,\nC552_=_C1389 ,C552_=_C1390 ,C552_=_C1391 ,C552_=_C1392 ,C552_=_C1393 ,C552_=_C1394 ,\nC552_=_C1395 ,C552_=_C1396 ,C552_=_C1397 ,C552_=_C1398 ,C552_=_C1399 ,C552_=_C1400 ,\nC552_=_C1401 ,C552_=_C1402 ,C552_=_C1403 ,C552_=_C1404 ,C552_=_C1405 ,C552_=_C1406 ,\nC552_=_C1407 ,C552_=_C1408 ,C778_=_C1073 ,C778_=_C1384 ,C778_=_C1385 ,C778_=_C1386 ,\nC778_=_C1387 ,C778_=_C1388 ,C778_=_C1389 ,C778_=_C1390 ,C778_=_C1391 ,C778_=_C1392 ,\nC778_=_C1393 ,C778_=_C1394 ,C778_=_C1395 ,C778_=_C1396 ,C778_=_C1397 ,C778_=_C1398 ,\nC778_=_C1399 ,C778_=_C1400 ,C778_=_C1401 ,C778_=_C1402 ,C778_=_C1403 ,C778_=_C1404 ,\nC778_=_C1405 ,C778_=_C1406 ,C778_=_C1407 ,C778_=_C1408 ,C1073_=_C1384 ,C1073_=_C1385 ,\nC1073_=_C1386 ,C1073_=_C1387 ,C1073_=_C1388 ,C1073_=_C1389 ,C1073_=_C1390 ,C1073_=_C1391 ,\nC1073_=_C1392 ,C1073_=_C1393 ,C1073_=_C1394 ,C1073_=_C1395 ,C1073_=_C1396 ,C1073_=_C1397 ,\nC1073_=_C1398 ,C1073_=_C1399 ,C1073_=_C1400 ,C1073_=_C1401 ,C1073_=_C1402 ,C1073_=_C1403 ,\nC1073_=_C1404 ,C1073_=_C1405 ,C1073_=_C1406 ,C1073_=_C1407 ,C1073_=_C1408 ,C1384_=_C1385 ,\nC1384_=_C1386 ,C1384_=_C1387 ,C1384_=_C1388 ,C1384_=_C1389 ,C1384_=_C1390 ,C1384_=_C1391 ,\nC1384_=_C1392 ,C1384_=_C1393 ,C1384_=_C1394 ,C1384_=_C1395 ,C1384_=_C1396 ,C1384_=_C1397 ,\nC1384_=_C1398 ,C1384_=_C1399 ,C1384_=_C1400 ,C1384_=_C1401 ,C1384_=_C1402 ,C1384_=_C1403 ,\nC1384_=_C1404 ,C1384_=_C1405 ,C1384_=_C1406 ,C1384_=_C1407 ,C1384_=_C1408 ,C1385_=_C1386 ,\nC1385_=_C1387 ,C1385_=_C1388 ,C1385_=_C1389 ,C1385_=_C1390 ,C1385_=_C1391 ,C1385_=_C1392 ,\nC1385_=_C1393 ,C1385_=_C1394 ,C1385_=_C1395 ,C1385_=_C1396</w:t>
      </w:r>
    </w:p>
    <w:p>
      <w:pPr>
        <w:pStyle w:val="PreformattedText"/>
        <w:bidi w:val="0"/>
        <w:spacing w:before="0" w:after="0"/>
        <w:jc w:val="left"/>
        <w:rPr/>
      </w:pPr>
      <w:r>
        <w:rPr/>
        <w:t xml:space="preserve"> </w:t>
      </w:r>
      <w:r>
        <w:rPr/>
        <w:t>,C1385_=_C1397 ,C1385_=_C1398 ,\nC1385_=_C1399 ,C1385_=_C1400 ,C1385_=_C1401 ,C1385_=_C1402 ,C1385_=_C1403 ,C1385_=_C1404 ,\nC1385_=_C1405 ,C1385_=_C1406 ,C1385_=_C1407 ,C1385_=_C1408 ,C1386_=_C1387 ,C1386_=_C1388 ,\nC1386_=_C1389 ,C1386_=_C1390 ,C1386_=_C1391 ,C1386_=_C1392 ,C1386_=_C1393 ,C1386_=_C1394 ,\nC1386_=_C1395 ,C1386_=_C1396 ,C1386_=_C1397 ,C1386_=_C1398 ,C1386_=_C1399 ,C1386_=_C1400 ,\nC1386_=_C1401 ,C1386_=_C1402 ,C1386_=_C1403 ,C1386_=_C1404 ,C1386_=_C1405 ,C1386_=_C1406 ,\nC1386_=_C1407 ,C1386_=_C1408 ,C1387_=_C1388 ,C1387_=_C1389 ,C1387_=_C1390 ,C1387_=_C1391 ,\nC1387_=_C1392 ,C1387_=_C1393 ,C1387_=_C1394 ,C1387_=_C1395 ,C1387_=_C1396 ,C1387_=_C1397 ,\nC1387_=_C1398 ,C1387_=_C1399 ,C1387_=_C1400 ,C1387_=_C1401 ,C1387_=_C1402 ,C1387_=_C1403 ,\nC1387_=_C1404 ,C1387_=_C1405 ,C1387_=_C1406 ,C1387_=_C1407 ,C1387_=_C1408 ,C1388_=_C1389 ,\nC1388_=_C1390 ,C1388_=_C1391 ,C1388_=_C1392 ,C1388_=_C1393 ,C1388_=_C1394 ,C1388_=_C1395 ,\nC1388_=_C1396 ,C1388_=_C1397 ,C1388_=_C1398 ,C1388_=_C1399 ,C1388_=_C1400 ,C1388_=_C1401 ,\nC1388_=_C1402 ,C1388_=_C1403 ,C1388_=_C1404 ,C1388_=_C1405 ,C1388_=_C1406 ,C1388_=_C1407 ,\nC1388_=_C1408 ,C1389_=_C1390 ,C1389_=_C1391 ,C1389_=_C1392 ,C1389_=_C1393 ,C1389_=_C1394 ,\nC1389_=_C1395 ,C1389_=_C1396 ,C1389_=_C1397 ,C1389_=_C1398 ,C1389_=_C1399 ,C1389_=_C1400 ,\nC1389_=_C1401 ,C1389_=_C1402 ,C1389_=_C1403 ,C1389_=_C1404 ,C1389_=_C1405 ,C1389_=_C1406 ,\nC1389_=_C1407 ,C1389_=_C1408 ,C1390_=_C1391 ,C1390_=_C1392 ,C1390_=_C1393 ,C1390_=_C1394 ,\nC1390_=_C1395 ,C1390_=_C1396 ,C1390_=_C1397 ,C1390_=_C1398 ,C1390_=_C1399 ,C1390_=_C1400 ,\nC1390_=_C1401 ,C1390_=_C1402 ,C1390_=_C1403 ,C1390_=_C1404 ,C1390_=_C1405 ,C1390_=_C1406 ,\nC1390_=_C1407 ,C1390_=_C1408 ,C1391_=_C1392 ,C1391_=_C1393 ,C1391_=_C1394 ,C1391_=_C1395 ,\nC1391_=_C1396 ,C1391_=_C1397 ,C1391_=_C1398 ,C1391_=_C1399 ,C1391_=_C1400 ,C1391_=_C1401 ,\nC1391_=_C1402 ,C1391_=_C1403 ,C1391_=_C1404 ,C1391_=_C1405 ,C1391_=_C1406 ,C1391_=_C1407 ,\nC1391_=_C1408 ,C1392_=_C1393 ,C1392_=_C1394 ,C1392_=_C1395 ,C1392_=_C1396 ,C1392_=_C1397 ,\nC1392_=_C1398 ,C1392_=_C1399 ,C1392_=_C1400 ,C1392_=_C1401 ,C1392_=_C1402 ,C1392_=_C1403 ,\nC1392_=_C1404 ,C1392_=_C1405 ,C1392_=_C1406 ,C1392_=_C1407 ,C1392_=_C1408 ,C1393_=_C1394 ,\nC1393_=_C1395 ,C1393_=_C1396 ,C1393_=_C1397 ,C1393_=_C1398 ,C1393_=_C1399 ,C1393_=_C1400 ,\nC1393_=_C1401 ,C1393_=_C1402 ,C1393_=_C1403 ,C1393_=_C1404 ,C1393_=_C1405 ,C1393_=_C1406 ,\nC1393_=_C1407 ,C1393_=_C1408 ,C1394_=_C1395 ,C1394_=_C1396 ,C1394_=_C1397 ,C1394_=_C1398 ,\nC1394_=_C1399 ,C1394_=_C1400 ,C1394_=_C1401 ,C1394_=_C1402 ,C1394_=_C1403 ,C1394_=_C1404 ,\nC1394_=_C1405 ,C1394_=_C1406 ,C1394_=_C1407 ,C1394_=_C1408 ,C1395_=_C1396 ,C1395_=_C1397 ,\nC1395_=_C1398 ,C1395_=_C1399 ,C1395_=_C1400 ,C1395_=_C1401 ,C1395_=_C1402 ,C1395_=_C1403 ,\nC1395_=_C1404 ,C1395_=_C1405 ,C1395_=_C1406 ,C1395_=_C1407 ,C1395_=_C1408 ,C1396_=_C1397 ,\nC1396_=_C1398 ,C1396_=_C1399 ,C1396_=_C1400 ,C1396_=_C1401 ,C1396_=_C1402 ,C1396_=_C1403 ,\nC1396_=_C1404 ,C1396_=_C1405 ,C1396_=_C1406 ,C1396_=_C1407 ,C1396_=_C1408 ,C1397_=_C1398 ,\nC1397_=_C1399 ,C1397_=_C1400 ,C1397_=_C1401 ,C1397_=_C1402 ,C1397_=_C1403 ,C1397_=_C1404 ,\nC1397_=_C1405 ,C1397_=_C1406 ,C1397_=_C1407 ,C1397_=_C1408 ,C1398_=_C1399 ,C1398_=_C1400 ,\nC1398_=_C1401 ,C1398_=_C1402 ,C1398_=_C1403 ,C1398_=_C1404 ,C1398_=_C1405 ,C1398_=_C1406 ,\nC1398_=_C1407 ,C1398_=_C1408 ,C1399_=_C1400 ,C1399_=_C1401 ,C1399_=_C1402 ,C1399_=_C1403 ,\nC1399_=_C1404 ,C1399_=_C1405 ,C1399_=_C1406 ,C1399_=_C1407 ,C1399_=_C1408 ,C1400_=_C1401 ,\nC1400_=_C1402 ,C1400_=_C1403 ,C1400_=_C1404 ,C1400_=_C1405 ,C1400_=_C1406 ,C1400_=_C1407 ,\nC1400_=_C1408 ,C1401_=_C1402 ,C1401_=_C1403 ,C1401_=_C1404 ,C1401_=_C1405 ,C1401_=_C1406 ,\nC1401_=_C1407 ,C1401_=_C1408 ,C1402_=_C1403 ,C1402_=_C1404 ,C1402_=_C1405 ,C1402_=_C1406 ,\nC1402_=_C1407 ,C1402_=_C1408 ,C1403_=_C1404 ,C1403_=_C1405 ,C1403_=_C1406 ,C1403_=_C1407 ,\nC1403_=_C1408 ,C1404_=_C1405 ,C1404_=_C1406 ,C1404_=_C1407 ,C1404_=_C1408 ,C1405_=_C1406 ,\nC1405_=_C1407 ,C1405_=_C1408 ,C1406_=_C1407 ,C1406_=_C1408 ,C1407_=_C1408 ,"];349[shape=box, label="id:349 level: 8\n57: C365 C521 C573 C683 C849 \nC874 C875 C876 C877 C878 C879 \nC880 C881 C882 C883 C884 C885 \nC886 C887 C888 C889 C890 C891 \nC892 C893 C894 C895 C896 C897 \nC898 C899 C900 C901 C1241 C1266 \nC1267 C1268 C1269 C1270 C1271 C1272 \nC1273 C1274 C1275 C1276 C1277 C1278 \nC1279 C1280 C1281 C1282 C1283 C1284 \nC1285 C1286 C1287 C1288 \n823: C365_=_C521( C365 C521 ) C365_=_C683( C365 C683 ) C365_=_C849( C365 C849 ) C365_=_C876( C365 C876 ) C365_=_C1241( C365 C1241 ) \nC365_=_C1266( C365 C1266 ) C365_=_C1267( C365 C1267 ) C365_=_C1268( C365 C1268 ) C365_=_C1269( C365 C1269 ) C365_=_C1270( C365 C1270 ) C365_=_C1271( C365 C1271 ) \nC365_=_C1272( C365 C1272 ) C365_=_C1273( C365 C1273 ) C365_=_C1274( C365 C1274 ) C365_=_C1275( C365 C1275 ) C365_=_C1276( C365 C1276 ) C365_=_C1277( C365 C1277 ) \nC365_=_C1278( C365 C1278 ) C365_=_C1279( C365 C1279 ) C365_=_C1280( C365 C1280 ) C365_=_C1281( C365 C1281 ) C365_=_C1282( C365 C1282 ) C365_=_C1283( C365 C1283 ) \nC365_=_C1284( C365 C1284 ) C365_=_C1285( C365 C1285 ) C365_=_C1286( C365 C1286 ) C365_=_C1287( C365 C1287 ) C365_=_C1288( C365 C1288 ) C521_=_C683( C521 C683 ) \nC521_=_C849( C521 C849 ) C521_=_C876( C521 C876 ) C521_=_C1241( C521 C1241 ) C521_=_C1266( C521 C1266 ) C521_=_C1267( C521 C1267 ) C521_=_C1268( C521 C1268 ) \nC521_=_C1269( C521 C1269 ) C521_=_C1270( C521 C1270 ) C521_=_C1271( C521 C1271 ) C521_=_C1272( C521 C1272 ) C521_=_C1273( C521 C1273 ) C521_=_C1274( C521 C1274 ) \nC521_=_C1275( C521 C1275 ) C521_=_C1276( C521 C1276 ) C521_=_C1277( C521 C1277 ) C521_=_C1278( C521 C1278 ) C521_=_C1279( C521 C1279 ) C521_=_C1280( C521 C1280 ) \nC521_=_C1281( C521 C1281 ) C521_=_C1282( C521 C1282 ) C521_=_C1283( C521 C1283 ) C521_=_C1284( C521 C1284 ) C521_=_C1285( C521 C1285 ) C521_=_C1286( C521 C1286 ) \nC521_=_C1287( C521 C1287 ) C521_=_C1288( C521 C1288 ) C573_=_C874( C573 C874 ) C573_=_C875( C573 C875 ) C573_=_C876( C573 C876 ) C573_=_C877( C573 C877 ) \nC573_=_C878( C573 C878 ) C573_=_C879( C573 C879 ) C573_=_C880( C573 C880 ) C573_=_C881( C573 C881 ) C573_=_C882( C573 C882 ) C573_=_C883( C573 C883 ) \nC573_=_C884( C573 C884 ) C573_=_C885( C573 C885 ) C573_=_C886( C573 C886 ) C573_=_C887( C573 C887 ) C573_=_C888( C573 C888 ) C573_=_C889( C573 C889 ) \nC573_=_C890( C573 C890 ) C573_=_C891( C573 C891 ) C573_=_C892( C573 C892 ) C573_=_C893( C573 C893 ) C573_=_C894( C573 C894 ) C573_=_C895( C573 C895 ) \nC573_=_C896( C573 C896 ) C573_=_C897( C573 C897 ) C573_=_C898( C573 C898 ) C573_=_C899( C573 C899 ) C573_=_C900( C573 C900 ) C573_=_C901( C573 C901 ) \nC683_=_C849( C683 C849 ) C683_=_C876( C683 C876 ) C683_=_C1241( C683 C1241 ) C683_=_C1266( C683 C1266 ) C683_=_C1267( C683 C1267 ) C683_=_C1268( C683 C1268 ) \nC683_=_C1269( C683 C1269 ) C683_=_C1270( C683 C1270 ) C683_=_C1271( C683 C1271 ) C683_=_C1272( C683 C1272 ) C683_=_C1273( C683 C1273 ) C683_=_C1274( C683 C1274 ) \nC683_=_C1275( C683 C1275 ) C683_=_C1276( C683 C1276 ) C683_=_C1277( C683 C1277 ) C683_=_C1278( C683 C1278 ) C683_=_C1279( C683 C1279 ) C683_=_C1280( C683 C1280 ) \nC683_=_C1281( C683 C1281 ) C683_=_C1282( C683 C1282 ) C683_=_C1283( C683 C1283 ) C683_=_C1284( C683 C1284 ) C683_=_C1285( C683 C1285 ) C683_=_C1286( C683 C1286 ) \nC683_=_C1287( C683 C1287 ) C683_=_C1288( C683 C1288 ) C849_=_C876( C849 C876 ) C849_=_C1241( C849 C1241 ) C849_=_C1266( C849 C1266 ) C849_=_C1267( C849 C1267 ) \nC849_=_C1268( C849 C1268 ) C849_=_C1269( C849 C1269 ) C849_=_C1270( C849 C1270 ) C849_=_C1271( C849 C1271 ) C849_=_C1272( C849 C1272 ) C849_=_C1273( C849 C1273 ) \nC849_=_C1274( C849 C1274 ) C849_=_C1275( C849 C1275 ) C849_=_C1276( C849 C1276 ) C849_=_C1277( C849 C1277 ) C849_=_C1278( C849 C1278 ) C849_=_C1279( C849 C1279 ) \nC849_=_C1280( C849 C1280 ) C849_=_C1281( C849 C1281 ) C849_=_C1282( C849 C1282 ) C849_=_C1283( C849 C1283 ) C849_=_C1284( C849 C1284 ) C849_=_C1285( C849 C1285 ) \nC849_=_C1286( C849 C1286 ) C849_=_C1287( C849 C1287 ) C849_=_C1288( C849 C1288 ) C874_=_C875( C874 C875 ) C874_=_C876( C874 C876 ) C874_=_C877( C874 C877 ) \nC874_=_C878( C874 C878 ) C874_=_C879( C874 C879 ) C874_=_C880( C874 C880 ) C874_=_C881( C874 C881 ) C874_=_C882( C874 C882 ) C874_=_C883( C874 C883 ) \nC874_=_C884( C874 C884 ) C874_=_C885( C874 C885 ) C874_=_C886( C874 C886 ) C874_=_C887( C874 C887 ) C874_=_C888( C874 C888 ) C874_=_C889( C874 C889 ) \nC874_=_C890( C874 C890 ) C874_=_C891( C874 C891 ) C874_=_C892( C874 C892 ) C874_=_C893( C874 C893 ) C874_=_C894( C874 C894 ) C874_=_C895( C874 C895 ) \nC874_=_C896( C874 C896 ) C874_=_C897( C874 C897 ) C874_=_C898( C874 C898 ) C874_=_C899( C874 C899 ) C874_=_C900( C874 C900 ) C874_=_C901( C874 C901 ) \nC875_=_C876( C875 C876 ) C875_=_C877( C875 C877 ) C875_=_C878( C875 C878 ) C875_=_C879( C875 C879 ) C875_=_C880( C875 C880 ) C875_=_C881( C875 C881 ) \nC875_=_C882( C875 C882 ) C875_=_C883( C875 C883 ) C875_=_C884( C875 C884 ) C875_=_C885( C875 C885 ) C875_=_C886( C875 C886 ) C875_=_C887( C875 C887 ) \nC875_=_C888( C875 C888 ) C875_=_C889( C875 C889 ) C875_=_C890( C875 C890 ) C875_=_C891( C875 C891 ) C875_=_C892( C875 C892 ) C875_=_C893( C875 C893 ) \nC875_=_C894( C875 C894 ) C875_=_C895( C875 C895 ) C875_=_C896( C875 C896 ) C875_=_C897( C875 C897 ) C875_=_C898( C875 C898 ) C875_=_C899( C875 C899 ) \nC875_=_C900( C875 C900 ) C875_=_C901( C875 C901 ) C875_=_C1241( C875 C1241 ) C876_=_C877( C876 C877 ) C876_=_C878( C876 C878 ) C876_=_C879( C876 C879 ) \nC876_=_C880( C876 C880 ) C876_=_C881( C876 C881 ) C876_=_C882( C876 C882 ) C876_=_C883( C876 C883 ) C876_=_C884( C876 C884 ) C876_=_C885( C876 C885 ) \nC876_=_C886( C876 C886 ) C876_=_C887( C876 C887 ) C876_=_C888( C876 C888 ) C876_=_C889( C876 C889 ) C876_=_C890( C876 C890 ) C876_=_C891( C876 C891 ) \nC876_=_C892( C876 C892 ) C876_=_C893( C876 C893 ) C876_=_C894( C876 C894 ) C876_=_C895( C876 C895 ) C876_=_C896( C876 C896</w:t>
      </w:r>
    </w:p>
    <w:p>
      <w:pPr>
        <w:pStyle w:val="PreformattedText"/>
        <w:bidi w:val="0"/>
        <w:spacing w:before="0" w:after="0"/>
        <w:jc w:val="left"/>
        <w:rPr/>
      </w:pPr>
      <w:r>
        <w:rPr/>
        <w:t xml:space="preserve"> </w:t>
      </w:r>
      <w:r>
        <w:rPr/>
        <w:t>) C876_=_C897( C876 C897 ) \nC876_=_C898( C876 C898 ) C876_=_C899( C876 C899 ) C876_=_C900( C876 C900 ) C876_=_C901( C876 C901 ) C876_=_C1241( C876 C1241 ) C876_=_C1266( C876 C1266 ) \nC876_=_C1267( C876 C1267 ) C876_=_C1268( C876 C1268 ) C876_=_C1269( C876 C1269 ) C876_=_C1270( C876 C1270 ) C876_=_C1271( C876 C1271 ) C876_=_C1272( C876 C1272 ) \nC876_=_C1273( C876 C1273 ) C876_=_C1274( C876 C1274 ) C876_=_C1275( C876 C1275 ) C876_=_C1276( C876 C1276 ) C876_=_C1277( C876 C1277 ) C876_=_C1278( C876 C1278 ) \nC876_=_C1279( C876 C1279 ) C876_=_C1280( C876 C1280 ) C876_=_C1281( C876 C1281 ) C876_=_C1282( C876 C1282 ) C876_=_C1283( C876 C1283 ) C876_=_C1284( C876 C1284 ) \nC876_=_C1285( C876 C1285 ) C876_=_C1286( C876 C1286 ) C876_=_C1287( C876 C1287 ) C876_=_C1288( C876 C1288 ) C877_=_C878( C877 C878 ) C877_=_C879( C877 C879 ) \nC877_=_C880( C877 C880 ) C877_=_C881( C877 C881 ) C877_=_C882( C877 C882 ) C877_=_C883( C877 C883 ) C877_=_C884( C877 C884 ) C877_=_C885( C877 C885 ) \nC877_=_C886( C877 C886 ) C877_=_C887( C877 C887 ) C877_=_C888( C877 C888 ) C877_=_C889( C877 C889 ) C877_=_C890( C877 C890 ) C877_=_C891( C877 C891 ) \nC877_=_C892( C877 C892 ) C877_=_C893( C877 C893 ) C877_=_C894( C877 C894 ) C877_=_C895( C877 C895 ) C877_=_C896( C877 C896 ) C877_=_C897( C877 C897 ) \nC877_=_C898( C877 C898 ) C877_=_C899( C877 C899 ) C877_=_C900( C877 C900 ) C877_=_C901( C877 C901 ) C878_=_C879( C878 C879 ) C878_=_C880( C878 C880 ) \nC878_=_C881( C878 C881 ) C878_=_C882( C878 C882 ) C878_=_C883( C878 C883 ) C878_=_C884( C878 C884 ) C878_=_C885( C878 C885 ) C878_=_C886( C878 C886 ) \nC878_=_C887( C878 C887 ) C878_=_C888( C878 C888 ) C878_=_C889( C878 C889 ) C878_=_C890( C878 C890 ) C878_=_C891( C878 C891 ) C878_=_C892( C878 C892 ) \nC878_=_C893( C878 C893 ) C878_=_C894( C878 C894 ) C878_=_C895( C878 C895 ) C878_=_C896( C878 C896 ) C878_=_C897( C878 C897 ) C878_=_C898( C878 C898 ) \nC878_=_C899( C878 C899 ) C878_=_C900( C878 C900 ) C878_=_C901( C878 C901 ) C878_=_C1266( C878 C1266 ) C879_=_C880( C879 C880 ) C879_=_C881( C879 C881 ) \nC879_=_C882( C879 C882 ) C879_=_C883( C879 C883 ) C879_=_C884( C879 C884 ) C879_=_C885( C879 C885 ) C879_=_C886( C879 C886 ) C879_=_C887( C879 C887 ) \nC879_=_C888( C879 C888 ) C879_=_C889( C879 C889 ) C879_=_C890( C879 C890 ) C879_=_C891( C879 C891 ) C879_=_C892( C879 C892 ) C879_=_C893( C879 C893 ) \nC879_=_C894( C879 C894 ) C879_=_C895( C879 C895 ) C879_=_C896( C879 C896 ) C879_=_C897( C879 C897 ) C879_=_C898( C879 C898 ) C879_=_C899( C879 C899 ) \nC879_=_C900( C879 C900 ) C879_=_C901( C879 C901 ) C880_=_C881( C880 C881 ) C880_=_C882( C880 C882 ) C880_=_C883( C880 C883 ) C880_=_C884( C880 C884 ) \nC880_=_C885( C880 C885 ) C880_=_C886( C880 C886 ) C880_=_C887( C880 C887 ) C880_=_C888( C880 C888 ) C880_=_C889( C880 C889 ) C880_=_C890( C880 C890 ) \nC880_=_C891( C880 C891 ) C880_=_C892( C880 C892 ) C880_=_C893( C880 C893 ) C880_=_C894( C880 C894 ) C880_=_C895( C880 C895 ) C880_=_C896( C880 C896 ) \nC880_=_C897( C880 C897 ) C880_=_C898( C880 C898 ) C880_=_C899( C880 C899 ) C880_=_C900( C880 C900 ) C880_=_C901( C880 C901 ) C881_=_C882( C881 C882 ) \nC881_=_C883( C881 C883 ) C881_=_C884( C881 C884 ) C881_=_C885( C881 C885 ) C881_=_C886( C881 C886 ) C881_=_C887( C881 C887 ) C881_=_C888( C881 C888 ) \nC881_=_C889( C881 C889 ) C881_=_C890( C881 C890 ) C881_=_C891( C881 C891 ) C881_=_C892( C881 C892 ) C881_=_C893( C881 C893 ) C881_=_C894( C881 C894 ) \nC881_=_C895( C881 C895 ) C881_=_C896( C881 C896 ) C881_=_C897( C881 C897 ) C881_=_C898( C881 C898 ) C881_=_C899( C881 C899 ) C881_=_C900( C881 C900 ) \nC881_=_C901( C881 C901 ) C881_=_C1272( C881 C1272 ) C882_=_C883( C882 C883 ) C882_=_C884( C882 C884 ) C882_=_C885( C882 C885 ) C882_=_C886( C882 C886 ) \nC882_=_C887( C882 C887 ) C882_=_C888( C882 C888 ) C882_=_C889( C882 C889 ) C882_=_C890( C882 C890 ) C882_=_C891( C882 C891 ) C882_=_C892( C882 C892 ) \nC882_=_C893( C882 C893 ) C882_=_C894( C882 C894 ) C882_=_C895( C882 C895 ) C882_=_C896( C882 C896 ) C882_=_C897( C882 C897 ) C882_=_C898( C882 C898 ) \nC882_=_C899( C882 C899 ) C882_=_C900( C882 C900 ) C882_=_C901( C882 C901 ) C882_=_C1273( C882 C1273 ) C883_=_C884( C883 C884 ) C883_=_C885( C883 C885 ) \nC883_=_C886( C883 C886 ) C883_=_C887( C883 C887 ) C883_=_C888( C883 C888 ) C883_=_C889( C883 C889 ) C883_=_C890( C883 C890 ) C883_=_C891( C883 C891 ) \nC883_=_C892( C883 C892 ) C883_=_C893( C883 C893 ) C883_=_C894( C883 C894 ) C883_=_C895( C883 C895 ) C883_=_C896( C883 C896 ) C883_=_C897( C883 C897 ) \nC883_=_C898( C883 C898 ) C883_=_C899( C883 C899 ) C883_=_C900( C883 C900 ) C883_=_C901( C883 C901 ) C884_=_C885( C884 C885 ) C884_=_C886( C884 C886 ) \nC884_=_C887( C884 C887 ) C884_=_C888( C884 C888 ) C884_=_C889( C884 C889 ) C884_=_C890( C884 C890 ) C884_=_C891( C884 C891 ) C884_=_C892( C884 C892 ) \nC884_=_C893( C884 C893 ) C884_=_C894( C884 C894 ) C884_=_C895( C884 C895 ) C884_=_C896( C884 C896 ) C884_=_C897( C884 C897 ) C884_=_C898( C884 C898 ) \nC884_=_C899( C884 C899 ) C884_=_C900( C884 C900 ) C884_=_C901( C884 C901 ) C885_=_C886( C885 C886 ) C885_=_C887( C885 C887 ) C885_=_C888( C885 C888 ) \nC885_=_C889( C885 C889 ) C885_=_C890( C885 C890 ) C885_=_C891( C885 C891 ) C885_=_C892( C885 C892 ) C885_=_C893( C885 C893 ) C885_=_C894( C885 C894 ) \nC885_=_C895( C885 C895 ) C885_=_C896( C885 C896 ) C885_=_C897( C885 C897 ) C885_=_C898( C885 C898 ) C885_=_C899( C885 C899 ) C885_=_C900( C885 C900 ) \nC885_=_C901( C885 C901 ) C885_=_C1276( C885 C1276 ) C886_=_C887( C886 C887 ) C886_=_C888( C886 C888 ) C886_=_C889( C886 C889 ) C886_=_C890( C886 C890 ) \nC886_=_C891( C886 C891 ) C886_=_C892( C886 C892 ) C886_=_C893( C886 C893 ) C886_=_C894( C886 C894 ) C886_=_C895( C886 C895 ) C886_=_C896( C886 C896 ) \nC886_=_C897( C886 C897 ) C886_=_C898( C886 C898 ) C886_=_C899( C886 C899 ) C886_=_C900( C886 C900 ) C886_=_C901( C886 C901 ) C886_=_C1279( C886 C1279 ) \nC887_=_C888( C887 C888 ) C887_=_C889( C887 C889 ) C887_=_C890( C887 C890 ) C887_=_C891( C887 C891 ) C887_=_C892( C887 C892 ) C887_=_C893( C887 C893 ) \nC887_=_C894( C887 C894 ) C887_=_C895( C887 C895 ) C887_=_C896( C887 C896 ) C887_=_C897( C887 C897 ) C887_=_C898( C887 C898 ) C887_=_C899( C887 C899 ) \nC887_=_C900( C887 C900 ) C887_=_C901( C887 C901 ) C888_=_C889( C888 C889 ) C888_=_C890( C888 C890 ) C888_=_C891( C888 C891 ) C888_=_C892( C888 C892 ) \nC888_=_C893( C888 C893 ) C888_=_C894( C888 C894 ) C888_=_C895( C888 C895 ) C888_=_C896( C888 C896 ) C888_=_C897( C888 C897 ) C888_=_C898( C888 C898 ) \nC888_=_C899( C888 C899 ) C888_=_C900( C888 C900 ) C888_=_C901( C888 C901 ) C888_=_C1281( C888 C1281 ) C889_=_C890( C889 C890 ) C889_=_C891( C889 C891 ) \nC889_=_C892( C889 C892 ) C889_=_C893( C889 C893 ) C889_=_C894( C889 C894 ) C889_=_C895( C889 C895 ) C889_=_C896( C889 C896 ) C889_=_C897( C889 C897 ) \nC889_=_C898( C889 C898 ) C889_=_C899( C889 C899 ) C889_=_C900( C889 C900 ) C889_=_C901( C889 C901 ) C889_=_C1282( C889 C1282 ) C890_=_C891( C890 C891 ) \nC890_=_C892( C890 C892 ) C890_=_C893( C890 C893 ) C890_=_C894( C890 C894 ) C890_=_C895( C890 C895 ) C890_=_C896( C890 C896 ) C890_=_C897( C890 C897 ) \nC890_=_C898( C890 C898 ) C890_=_C899( C890 C899 ) C890_=_C900( C890 C900 ) C890_=_C901( C890 C901 ) C891_=_C892( C891 C892 ) C891_=_C893( C891 C893 ) \nC891_=_C894( C891 C894 ) C891_=_C895( C891 C895 ) C891_=_C896( C891 C896 ) C891_=_C897( C891 C897 ) C891_=_C898( C891 C898 ) C891_=_C899( C891 C899 ) \nC891_=_C900( C891 C900 ) C891_=_C901( C891 C901 ) C892_=_C893( C892 C893 ) C892_=_C894( C892 C894 ) C892_=_C895( C892 C895 ) C892_=_C896( C892 C896 ) \nC892_=_C897( C892 C897 ) C892_=_C898( C892 C898 ) C892_=_C899( C892 C899 ) C892_=_C900( C892 C900 ) C892_=_C901( C892 C901 ) C892_=_C1284( C892 C1284 ) \nC893_=_C894( C893 C894 ) C893_=_C895( C893 C895 ) C893_=_C896( C893 C896 ) C893_=_C897( C893 C897 ) C893_=_C898( C893 C898 ) C893_=_C899( C893 C899 ) \nC893_=_C900( C893 C900 ) C893_=_C901( C893 C901 ) C894_=_C895( C894 C895 ) C894_=_C896( C894 C896 ) C894_=_C897( C894 C897 ) C894_=_C898( C894 C898 ) \nC894_=_C899( C894 C899 ) C894_=_C900( C894 C900 ) C894_=_C901( C894 C901 ) C895_=_C896( C895 C896 ) C895_=_C897( C895 C897 ) C895_=_C898( C895 C898 ) \nC895_=_C899( C895 C899 ) C895_=_C900( C895 C900 ) C895_=_C901( C895 C901 ) C895_=_C1286( C895 C1286 ) C896_=_C897( C896 C897 ) C896_=_C898( C896 C898 ) \nC896_=_C899( C896 C899 ) C896_=_C900( C896 C900 ) C896_=_C901( C896 C901 ) C897_=_C898( C897 C898 ) C897_=_C899( C897 C899 ) C897_=_C900( C897 C900 ) \nC897_=_C901( C897 C901 ) C898_=_C899( C898 C899 ) C898_=_C900( C898 C900 ) C898_=_C901( C898 C901 ) C899_=_C900( C899 C900 ) C899_=_C901( C899 C901 ) \nC900_=_C901( C900 C901 ) C901_=_C1288( C901 C1288 ) C1241_=_C1266( C1241 C1266 ) C1241_=_C1267( C1241 C1267 ) C1241_=_C1268( C1241 C1268 ) C1241_=_C1269( C1241 C1269 ) \nC1241_=_C1270( C1241 C1270 ) C1241_=_C1271( C1241 C1271 ) C1241_=_C1272( C1241 C1272 ) C1241_=_C1273( C1241 C1273 ) C1241_=_C1274( C1241 C1274 ) C1241_=_C1275( C1241 C1275 ) \nC1241_=_C1276( C1241 C1276 ) C1241_=_C1277( C1241 C1277 ) C1241_=_C1278( C1241 C1278 ) C1241_=_C1279( C1241 C1279 ) C1241_=_C1280( C1241 C1280 ) C1241_=_C1281( C1241 C1281 ) \nC1241_=_C1282( C1241 C1282 ) C1241_=_C1283( C1241 C1283 ) C1241_=_C1284( C1241 C1284 ) C1241_=_C1285( C1241 C1285 ) C1241_=_C1286( C1241 C1286 ) C1241_=_C1287( C1241 C1287 ) \nC1241_=_C1288( C1241 C1288 ) C1266_=_C1267( C1266 C1267 ) C1266_=_C1268( C1266 C1268 ) C1266_=_C1269( C1266 C1269 ) C1266_=_C1270( C1266 C1270 ) C1266_=_C1271( C1266 C1271 ) \nC1266_=_C1272( C1266 C1272 ) C1266_=_C1273( C1266 C1273 ) C1266_=_C1274( C1266 C1274 ) C1266_=_C1275( C1266 C1275 ) C1266_=_C1276( C1266 C1276 ) C1266_=_C1277( C1266 C1277 ) \nC1266_=_C1278( C1266 C1278 ) C1266_=_C1279( C1266 C1279 ) C1266_=_C1280( C1266 C1280 ) C1266_=_C1281( C1266 C1281 ) C1266_=_C1282( C1266 C1282 ) C1266_=_C1283( C1266 C1283 ) \nC1266_=_C1284( C1266 C1284 ) C1266_=_C1285( C1266 C1285 ) C1266_=_C1286(</w:t>
      </w:r>
    </w:p>
    <w:p>
      <w:pPr>
        <w:pStyle w:val="PreformattedText"/>
        <w:bidi w:val="0"/>
        <w:spacing w:before="0" w:after="0"/>
        <w:jc w:val="left"/>
        <w:rPr/>
      </w:pPr>
      <w:r>
        <w:rPr/>
        <w:t xml:space="preserve"> </w:t>
      </w:r>
      <w:r>
        <w:rPr/>
        <w:t>C1266 C1286 ) C1266_=_C1287( C1266 C1287 ) C1266_=_C1288( C1266 C1288 ) C1267_=_C1268( C1267 C1268 ) \nC1267_=_C1269( C1267 C1269 ) C1267_=_C1270( C1267 C1270 ) C1267_=_C1271( C1267 C1271 ) C1267_=_C1272( C1267 C1272 ) C1267_=_C1273( C1267 C1273 ) C1267_=_C1274( C1267 C1274 ) \nC1267_=_C1275( C1267 C1275 ) C1267_=_C1276( C1267 C1276 ) C1267_=_C1277( C1267 C1277 ) C1267_=_C1278( C1267 C1278 ) C1267_=_C1279( C1267 C1279 ) C1267_=_C1280( C1267 C1280 ) \nC1267_=_C1281( C1267 C1281 ) C1267_=_C1282( C1267 C1282 ) C1267_=_C1283( C1267 C1283 ) C1267_=_C1284( C1267 C1284 ) C1267_=_C1285( C1267 C1285 ) C1267_=_C1286( C1267 C1286 ) \nC1267_=_C1287( C1267 C1287 ) C1267_=_C1288( C1267 C1288 ) C1268_=_C1269( C1268 C1269 ) C1268_=_C1270( C1268 C1270 ) C1268_=_C1271( C1268 C1271 ) C1268_=_C1272( C1268 C1272 ) \nC1268_=_C1273( C1268 C1273 ) C1268_=_C1274( C1268 C1274 ) C1268_=_C1275( C1268 C1275 ) C1268_=_C1276( C1268 C1276 ) C1268_=_C1277( C1268 C1277 ) C1268_=_C1278( C1268 C1278 ) \nC1268_=_C1279( C1268 C1279 ) C1268_=_C1280( C1268 C1280 ) C1268_=_C1281( C1268 C1281 ) C1268_=_C1282( C1268 C1282 ) C1268_=_C1283( C1268 C1283 ) C1268_=_C1284( C1268 C1284 ) \nC1268_=_C1285( C1268 C1285 ) C1268_=_C1286( C1268 C1286 ) C1268_=_C1287( C1268 C1287 ) C1268_=_C1288( C1268 C1288 ) C1269_=_C1270( C1269 C1270 ) C1269_=_C1271( C1269 C1271 ) \nC1269_=_C1272( C1269 C1272 ) C1269_=_C1273( C1269 C1273 ) C1269_=_C1274( C1269 C1274 ) C1269_=_C1275( C1269 C1275 ) C1269_=_C1276( C1269 C1276 ) C1269_=_C1277( C1269 C1277 ) \nC1269_=_C1278( C1269 C1278 ) C1269_=_C1279( C1269 C1279 ) C1269_=_C1280( C1269 C1280 ) C1269_=_C1281( C1269 C1281 ) C1269_=_C1282( C1269 C1282 ) C1269_=_C1283( C1269 C1283 ) \nC1269_=_C1284( C1269 C1284 ) C1269_=_C1285( C1269 C1285 ) C1269_=_C1286( C1269 C1286 ) C1269_=_C1287( C1269 C1287 ) C1269_=_C1288( C1269 C1288 ) C1270_=_C1271( C1270 C1271 ) \nC1270_=_C1272( C1270 C1272 ) C1270_=_C1273( C1270 C1273 ) C1270_=_C1274( C1270 C1274 ) C1270_=_C1275( C1270 C1275 ) C1270_=_C1276( C1270 C1276 ) C1270_=_C1277( C1270 C1277 ) \nC1270_=_C1278( C1270 C1278 ) C1270_=_C1279( C1270 C1279 ) C1270_=_C1280( C1270 C1280 ) C1270_=_C1281( C1270 C1281 ) C1270_=_C1282( C1270 C1282 ) C1270_=_C1283( C1270 C1283 ) \nC1270_=_C1284( C1270 C1284 ) C1270_=_C1285( C1270 C1285 ) C1270_=_C1286( C1270 C1286 ) C1270_=_C1287( C1270 C1287 ) C1270_=_C1288( C1270 C1288 ) C1271_=_C1272( C1271 C1272 ) \nC1271_=_C1273( C1271 C1273 ) C1271_=_C1274( C1271 C1274 ) C1271_=_C1275( C1271 C1275 ) C1271_=_C1276( C1271 C1276 ) C1271_=_C1277( C1271 C1277 ) C1271_=_C1278( C1271 C1278 ) \nC1271_=_C1279( C1271 C1279 ) C1271_=_C1280( C1271 C1280 ) C1271_=_C1281( C1271 C1281 ) C1271_=_C1282( C1271 C1282 ) C1271_=_C1283( C1271 C1283 ) C1271_=_C1284( C1271 C1284 ) \nC1271_=_C1285( C1271 C1285 ) C1271_=_C1286( C1271 C1286 ) C1271_=_C1287( C1271 C1287 ) C1271_=_C1288( C1271 C1288 ) C1272_=_C1273( C1272 C1273 ) C1272_=_C1274( C1272 C1274 ) \nC1272_=_C1275( C1272 C1275 ) C1272_=_C1276( C1272 C1276 ) C1272_=_C1277( C1272 C1277 ) C1272_=_C1278( C1272 C1278 ) C1272_=_C1279( C1272 C1279 ) C1272_=_C1280( C1272 C1280 ) \nC1272_=_C1281( C1272 C1281 ) C1272_=_C1282( C1272 C1282 ) C1272_=_C1283( C1272 C1283 ) C1272_=_C1284( C1272 C1284 ) C1272_=_C1285( C1272 C1285 ) C1272_=_C1286( C1272 C1286 ) \nC1272_=_C1287( C1272 C1287 ) C1272_=_C1288( C1272 C1288 ) C1273_=_C1274( C1273 C1274 ) C1273_=_C1275( C1273 C1275 ) C1273_=_C1276( C1273 C1276 ) C1273_=_C1277( C1273 C1277 ) \nC1273_=_C1278( C1273 C1278 ) C1273_=_C1279( C1273 C1279 ) C1273_=_C1280( C1273 C1280 ) C1273_=_C1281( C1273 C1281 ) C1273_=_C1282( C1273 C1282 ) C1273_=_C1283( C1273 C1283 ) \nC1273_=_C1284( C1273 C1284 ) C1273_=_C1285( C1273 C1285 ) C1273_=_C1286( C1273 C1286 ) C1273_=_C1287( C1273 C1287 ) C1273_=_C1288( C1273 C1288 ) C1274_=_C1275( C1274 C1275 ) \nC1274_=_C1276( C1274 C1276 ) C1274_=_C1277( C1274 C1277 ) C1274_=_C1278( C1274 C1278 ) C1274_=_C1279( C1274 C1279 ) C1274_=_C1280( C1274 C1280 ) C1274_=_C1281( C1274 C1281 ) \nC1274_=_C1282( C1274 C1282 ) C1274_=_C1283( C1274 C1283 ) C1274_=_C1284( C1274 C1284 ) C1274_=_C1285( C1274 C1285 ) C1274_=_C1286( C1274 C1286 ) C1274_=_C1287( C1274 C1287 ) \nC1274_=_C1288( C1274 C1288 ) C1275_=_C1276( C1275 C1276 ) C1275_=_C1277( C1275 C1277 ) C1275_=_C1278( C1275 C1278 ) C1275_=_C1279( C1275 C1279 ) C1275_=_C1280( C1275 C1280 ) \nC1275_=_C1281( C1275 C1281 ) C1275_=_C1282( C1275 C1282 ) C1275_=_C1283( C1275 C1283 ) C1275_=_C1284( C1275 C1284 ) C1275_=_C1285( C1275 C1285 ) C1275_=_C1286( C1275 C1286 ) \nC1275_=_C1287( C1275 C1287 ) C1275_=_C1288( C1275 C1288 ) C1276_=_C1277( C1276 C1277 ) C1276_=_C1278( C1276 C1278 ) C1276_=_C1279( C1276 C1279 ) C1276_=_C1280( C1276 C1280 ) \nC1276_=_C1281( C1276 C1281 ) C1276_=_C1282( C1276 C1282 ) C1276_=_C1283( C1276 C1283 ) C1276_=_C1284( C1276 C1284 ) C1276_=_C1285( C1276 C1285 ) C1276_=_C1286( C1276 C1286 ) \nC1276_=_C1287( C1276 C1287 ) C1276_=_C1288( C1276 C1288 ) C1277_=_C1278( C1277 C1278 ) C1277_=_C1279( C1277 C1279 ) C1277_=_C1280( C1277 C1280 ) C1277_=_C1281( C1277 C1281 ) \nC1277_=_C1282( C1277 C1282 ) C1277_=_C1283( C1277 C1283 ) C1277_=_C1284( C1277 C1284 ) C1277_=_C1285( C1277 C1285 ) C1277_=_C1286( C1277 C1286 ) C1277_=_C1287( C1277 C1287 ) \nC1277_=_C1288( C1277 C1288 ) C1278_=_C1279( C1278 C1279 ) C1278_=_C1280( C1278 C1280 ) C1278_=_C1281( C1278 C1281 ) C1278_=_C1282( C1278 C1282 ) C1278_=_C1283( C1278 C1283 ) \nC1278_=_C1284( C1278 C1284 ) C1278_=_C1285( C1278 C1285 ) C1278_=_C1286( C1278 C1286 ) C1278_=_C1287( C1278 C1287 ) C1278_=_C1288( C1278 C1288 ) C1279_=_C1280( C1279 C1280 ) \nC1279_=_C1281( C1279 C1281 ) C1279_=_C1282( C1279 C1282 ) C1279_=_C1283( C1279 C1283 ) C1279_=_C1284( C1279 C1284 ) C1279_=_C1285( C1279 C1285 ) C1279_=_C1286( C1279 C1286 ) \nC1279_=_C1287( C1279 C1287 ) C1279_=_C1288( C1279 C1288 ) C1280_=_C1281( C1280 C1281 ) C1280_=_C1282( C1280 C1282 ) C1280_=_C1283( C1280 C1283 ) C1280_=_C1284( C1280 C1284 ) \nC1280_=_C1285( C1280 C1285 ) C1280_=_C1286( C1280 C1286 ) C1280_=_C1287( C1280 C1287 ) C1280_=_C1288( C1280 C1288 ) C1281_=_C1282( C1281 C1282 ) C1281_=_C1283( C1281 C1283 ) \nC1281_=_C1284( C1281 C1284 ) C1281_=_C1285( C1281 C1285 ) C1281_=_C1286( C1281 C1286 ) C1281_=_C1287( C1281 C1287 ) C1281_=_C1288( C1281 C1288 ) C1282_=_C1283( C1282 C1283 ) \nC1282_=_C1284( C1282 C1284 ) C1282_=_C1285( C1282 C1285 ) C1282_=_C1286( C1282 C1286 ) C1282_=_C1287( C1282 C1287 ) C1282_=_C1288( C1282 C1288 ) C1283_=_C1284( C1283 C1284 ) \nC1283_=_C1285( C1283 C1285 ) C1283_=_C1286( C1283 C1286 ) C1283_=_C1287( C1283 C1287 ) C1283_=_C1288( C1283 C1288 ) C1284_=_C1285( C1284 C1285 ) C1284_=_C1286( C1284 C1286 ) \nC1284_=_C1287( C1284 C1287 ) C1284_=_C1288( C1284 C1288 ) C1285_=_C1286( C1285 C1286 ) C1285_=_C1287( C1285 C1287 ) C1285_=_C1288( C1285 C1288 ) C1286_=_C1287( C1286 C1287 ) \nC1286_=_C1288( C1286 C1288 ) C1287_=_C1288( C1287 C1288 ) "];307-&gt;349[label="56: C365 C521 C573 C683 C849 \nC874 C875 C877 C878 C879 C880 \nC881 C882 C883 C884 C885 C886 \nC887 C888 C889 C890 C891 C892 \nC893 C894 C895 C896 C897 C898 \nC899 C900 C901 C1241 C1266 C1267 \nC1268 C1269 C1270 C1271 C1272 C1273 \nC1274 C1275 C1276 C1277 C1278 C1279 \nC1280 C1281 C1282 C1283 C1284 C1285 \nC1286 C1287 C1288 \n767: C365_=_C521 ,C365_=_C683 ,C365_=_C849 ,C365_=_C1241 ,C365_=_C1266 ,\nC365_=_C1267 ,C365_=_C1268 ,C365_=_C1269 ,C365_=_C1270 ,C365_=_C1271 ,C365_=_C1272 ,\nC365_=_C1273 ,C365_=_C1274 ,C365_=_C1275 ,C365_=_C1276 ,C365_=_C1277 ,C365_=_C1278 ,\nC365_=_C1279 ,C365_=_C1280 ,C365_=_C1281 ,C365_=_C1282 ,C365_=_C1283 ,C365_=_C1284 ,\nC365_=_C1285 ,C365_=_C1286 ,C365_=_C1287 ,C365_=_C1288 ,C521_=_C683 ,C521_=_C849 ,\nC521_=_C1241 ,C521_=_C1266 ,C521_=_C1267 ,C521_=_C1268 ,C521_=_C1269 ,C521_=_C1270 ,\nC521_=_C1271 ,C521_=_C1272 ,C521_=_C1273 ,C521_=_C1274 ,C521_=_C1275 ,C521_=_C1276 ,\nC521_=_C1277 ,C521_=_C1278 ,C521_=_C1279 ,C521_=_C1280 ,C521_=_C1281 ,C521_=_C1282 ,\nC521_=_C1283 ,C521_=_C1284 ,C521_=_C1285 ,C521_=_C1286 ,C521_=_C1287 ,C521_=_C1288 ,\nC573_=_C874 ,C573_=_C875 ,C573_=_C877 ,C573_=_C878 ,C573_=_C879 ,C573_=_C880 ,\nC573_=_C881 ,C573_=_C882 ,C573_=_C883 ,C573_=_C884 ,C573_=_C885 ,C573_=_C886 ,\nC573_=_C887 ,C573_=_C888 ,C573_=_C889 ,C573_=_C890 ,C573_=_C891 ,C573_=_C892 ,\nC573_=_C893 ,C573_=_C894 ,C573_=_C895 ,C573_=_C896 ,C573_=_C897 ,C573_=_C898 ,\nC573_=_C899 ,C573_=_C900 ,C573_=_C901 ,C683_=_C849 ,C683_=_C1241 ,C683_=_C1266 ,\nC683_=_C1267 ,C683_=_C1268 ,C683_=_C1269 ,C683_=_C1270 ,C683_=_C1271 ,C683_=_C1272 ,\nC683_=_C1273 ,C683_=_C1274 ,C683_=_C1275 ,C683_=_C1276 ,C683_=_C1277 ,C683_=_C1278 ,\nC683_=_C1279 ,C683_=_C1280 ,C683_=_C1281 ,C683_=_C1282 ,C683_=_C1283 ,C683_=_C1284 ,\nC683_=_C1285 ,C683_=_C1286 ,C683_=_C1287 ,C683_=_C1288 ,C849_=_C1241 ,C849_=_C1266 ,\nC849_=_C1267 ,C849_=_C1268 ,C849_=_C1269 ,C849_=_C1270 ,C849_=_C1271 ,C849_=_C1272 ,\nC849_=_C1273 ,C849_=_C1274 ,C849_=_C1275 ,C849_=_C1276 ,C849_=_C1277 ,C849_=_C1278 ,\nC849_=_C1279 ,C849_=_C1280 ,C849_=_C1281 ,C849_=_C1282 ,C849_=_C1283 ,C849_=_C1284 ,\nC849_=_C1285 ,C849_=_C1286 ,C849_=_C1287 ,C849_=_C1288 ,C874_=_C875 ,C874_=_C877 ,\nC874_=_C878 ,C874_=_C879 ,C874_=_C880 ,C874_=_C881 ,C874_=_C882 ,C874_=_C883 ,\nC874_=_C884 ,C874_=_C885 ,C874_=_C886 ,C874_=_C887 ,C874_=_C888 ,C874_=_C889 ,\nC874_=_C890 ,C874_=_C891 ,C874_=_C892 ,C874_=_C893 ,C874_=_C894 ,C874_=_C895 ,\nC874_=_C896 ,C874_=_C897 ,C874_=_C898 ,C874_=_C899 ,C874_=_C900 ,C874_=_C901 ,\nC875_=_C877 ,C875_=_C878 ,C875_=_C879 ,C875_=_C880 ,C875_=_C881 ,C875_=_C882 ,\nC875_=_C883 ,C875_=_C884 ,C875_=_C885 ,C875_=_C886 ,C875_=_C887 ,C875_=_C888 ,\nC875_=_C889 ,C875_=_C890 ,C875_=_C891 ,C875_=_C892 ,C875_=_C893 ,C875_=_C894 ,\nC875_=_C895 ,C875_=_C896 ,C875_=_C897 ,C875_=_C898 ,C875_=_C899 ,C875_=_C900 ,\nC875_=_C901 ,C875_=_C1241 ,C877_=_C878 ,C877_=_C879 ,C877_=_C880 ,C877_=_C881 ,\nC877_=_C882 ,C877_=_C883 ,C877_=_C884 ,C877_=_C885 ,C877_=_C886 ,C877_=_C887 ,\nC877_=_C888 ,C877_=_C889 ,C877_=_C890 ,C877_=_C891 ,C877_=_C892</w:t>
      </w:r>
    </w:p>
    <w:p>
      <w:pPr>
        <w:pStyle w:val="PreformattedText"/>
        <w:bidi w:val="0"/>
        <w:spacing w:before="0" w:after="0"/>
        <w:jc w:val="left"/>
        <w:rPr/>
      </w:pPr>
      <w:r>
        <w:rPr/>
        <w:t xml:space="preserve"> </w:t>
      </w:r>
      <w:r>
        <w:rPr/>
        <w:t>,C877_=_C893 ,\nC877_=_C894 ,C877_=_C895 ,C877_=_C896 ,C877_=_C897 ,C877_=_C898 ,C877_=_C899 ,\nC877_=_C900 ,C877_=_C901 ,C878_=_C879 ,C878_=_C880 ,C878_=_C881 ,C878_=_C882 ,\nC878_=_C883 ,C878_=_C884 ,C878_=_C885 ,C878_=_C886 ,C878_=_C887 ,C878_=_C888 ,\nC878_=_C889 ,C878_=_C890 ,C878_=_C891 ,C878_=_C892 ,C878_=_C893 ,C878_=_C894 ,\nC878_=_C895 ,C878_=_C896 ,C878_=_C897 ,C878_=_C898 ,C878_=_C899 ,C878_=_C900 ,\nC878_=_C901 ,C878_=_C1266 ,C879_=_C880 ,C879_=_C881 ,C879_=_C882 ,C879_=_C883 ,\nC879_=_C884 ,C879_=_C885 ,C879_=_C886 ,C879_=_C887 ,C879_=_C888 ,C879_=_C889 ,\nC879_=_C890 ,C879_=_C891 ,C879_=_C892 ,C879_=_C893 ,C879_=_C894 ,C879_=_C895 ,\nC879_=_C896 ,C879_=_C897 ,C879_=_C898 ,C879_=_C899 ,C879_=_C900 ,C879_=_C901 ,\nC880_=_C881 ,C880_=_C882 ,C880_=_C883 ,C880_=_C884 ,C880_=_C885 ,C880_=_C886 ,\nC880_=_C887 ,C880_=_C888 ,C880_=_C889 ,C880_=_C890 ,C880_=_C891 ,C880_=_C892 ,\nC880_=_C893 ,C880_=_C894 ,C880_=_C895 ,C880_=_C896 ,C880_=_C897 ,C880_=_C898 ,\nC880_=_C899 ,C880_=_C900 ,C880_=_C901 ,C881_=_C882 ,C881_=_C883 ,C881_=_C884 ,\nC881_=_C885 ,C881_=_C886 ,C881_=_C887 ,C881_=_C888 ,C881_=_C889 ,C881_=_C890 ,\nC881_=_C891 ,C881_=_C892 ,C881_=_C893 ,C881_=_C894 ,C881_=_C895 ,C881_=_C896 ,\nC881_=_C897 ,C881_=_C898 ,C881_=_C899 ,C881_=_C900 ,C881_=_C901 ,C881_=_C1272 ,\nC882_=_C883 ,C882_=_C884 ,C882_=_C885 ,C882_=_C886 ,C882_=_C887 ,C882_=_C888 ,\nC882_=_C889 ,C882_=_C890 ,C882_=_C891 ,C882_=_C892 ,C882_=_C893 ,C882_=_C894 ,\nC882_=_C895 ,C882_=_C896 ,C882_=_C897 ,C882_=_C898 ,C882_=_C899 ,C882_=_C900 ,\nC882_=_C901 ,C882_=_C1273 ,C883_=_C884 ,C883_=_C885 ,C883_=_C886 ,C883_=_C887 ,\nC883_=_C888 ,C883_=_C889 ,C883_=_C890 ,C883_=_C891 ,C883_=_C892 ,C883_=_C893 ,\nC883_=_C894 ,C883_=_C895 ,C883_=_C896 ,C883_=_C897 ,C883_=_C898 ,C883_=_C899 ,\nC883_=_C900 ,C883_=_C901 ,C884_=_C885 ,C884_=_C886 ,C884_=_C887 ,C884_=_C888 ,\nC884_=_C889 ,C884_=_C890 ,C884_=_C891 ,C884_=_C892 ,C884_=_C893 ,C884_=_C894 ,\nC884_=_C895 ,C884_=_C896 ,C884_=_C897 ,C884_=_C898 ,C884_=_C899 ,C884_=_C900 ,\nC884_=_C901 ,C885_=_C886 ,C885_=_C887 ,C885_=_C888 ,C885_=_C889 ,C885_=_C890 ,\nC885_=_C891 ,C885_=_C892 ,C885_=_C893 ,C885_=_C894 ,C885_=_C895 ,C885_=_C896 ,\nC885_=_C897 ,C885_=_C898 ,C885_=_C899 ,C885_=_C900 ,C885_=_C901 ,C885_=_C1276 ,\nC886_=_C887 ,C886_=_C888 ,C886_=_C889 ,C886_=_C890 ,C886_=_C891 ,C886_=_C892 ,\nC886_=_C893 ,C886_=_C894 ,C886_=_C895 ,C886_=_C896 ,C886_=_C897 ,C886_=_C898 ,\nC886_=_C899 ,C886_=_C900 ,C886_=_C901 ,C886_=_C1279 ,C887_=_C888 ,C887_=_C889 ,\nC887_=_C890 ,C887_=_C891 ,C887_=_C892 ,C887_=_C893 ,C887_=_C894 ,C887_=_C895 ,\nC887_=_C896 ,C887_=_C897 ,C887_=_C898 ,C887_=_C899 ,C887_=_C900 ,C887_=_C901 ,\nC888_=_C889 ,C888_=_C890 ,C888_=_C891 ,C888_=_C892 ,C888_=_C893 ,C888_=_C894 ,\nC888_=_C895 ,C888_=_C896 ,C888_=_C897 ,C888_=_C898 ,C888_=_C899 ,C888_=_C900 ,\nC888_=_C901 ,C888_=_C1281 ,C889_=_C890 ,C889_=_C891 ,C889_=_C892 ,C889_=_C893 ,\nC889_=_C894 ,C889_=_C895 ,C889_=_C896 ,C889_=_C897 ,C889_=_C898 ,C889_=_C899 ,\nC889_=_C900 ,C889_=_C901 ,C889_=_C1282 ,C890_=_C891 ,C890_=_C892 ,C890_=_C893 ,\nC890_=_C894 ,C890_=_C895 ,C890_=_C896 ,C890_=_C897 ,C890_=_C898 ,C890_=_C899 ,\nC890_=_C900 ,C890_=_C901 ,C891_=_C892 ,C891_=_C893 ,C891_=_C894 ,C891_=_C895 ,\nC891_=_C896 ,C891_=_C897 ,C891_=_C898 ,C891_=_C899 ,C891_=_C900 ,C891_=_C901 ,\nC892_=_C893 ,C892_=_C894 ,C892_=_C895 ,C892_=_C896 ,C892_=_C897 ,C892_=_C898 ,\nC892_=_C899 ,C892_=_C900 ,C892_=_C901 ,C892_=_C1284 ,C893_=_C894 ,C893_=_C895 ,\nC893_=_C896 ,C893_=_C897 ,C893_=_C898 ,C893_=_C899 ,C893_=_C900 ,C893_=_C901 ,\nC894_=_C895 ,C894_=_C896 ,C894_=_C897 ,C894_=_C898 ,C894_=_C899 ,C894_=_C900 ,\nC894_=_C901 ,C895_=_C896 ,C895_=_C897 ,C895_=_C898 ,C895_=_C899 ,C895_=_C900 ,\nC895_=_C901 ,C895_=_C1286 ,C896_=_C897 ,C896_=_C898 ,C896_=_C899 ,C896_=_C900 ,\nC896_=_C901 ,C897_=_C898 ,C897_=_C899 ,C897_=_C900 ,C897_=_C901 ,C898_=_C899 ,\nC898_=_C900 ,C898_=_C901 ,C899_=_C900 ,C899_=_C901 ,C900_=_C901 ,C901_=_C1288 ,\nC1241_=_C1266 ,C1241_=_C1267 ,C1241_=_C1268 ,C1241_=_C1269 ,C1241_=_C1270 ,C1241_=_C1271 ,\nC1241_=_C1272 ,C1241_=_C1273 ,C1241_=_C1274 ,C1241_=_C1275 ,C1241_=_C1276 ,C1241_=_C1277 ,\nC1241_=_C1278 ,C1241_=_C1279 ,C1241_=_C1280 ,C1241_=_C1281 ,C1241_=_C1282 ,C1241_=_C1283 ,\nC1241_=_C1284 ,C1241_=_C1285 ,C1241_=_C1286 ,C1241_=_C1287 ,C1241_=_C1288 ,C1266_=_C1267 ,\nC1266_=_C1268 ,C1266_=_C1269 ,C1266_=_C1270 ,C1266_=_C1271 ,C1266_=_C1272 ,C1266_=_C1273 ,\nC1266_=_C1274 ,C1266_=_C1275 ,C1266_=_C1276 ,C1266_=_C1277 ,C1266_=_C1278 ,C1266_=_C1279 ,\nC1266_=_C1280 ,C1266_=_C1281 ,C1266_=_C1282 ,C1266_=_C1283 ,C1266_=_C1284 ,C1266_=_C1285 ,\nC1266_=_C1286 ,C1266_=_C1287 ,C1266_=_C1288 ,C1267_=_C1268 ,C1267_=_C1269 ,C1267_=_C1270 ,\nC1267_=_C1271 ,C1267_=_C1272 ,C1267_=_C1273 ,C1267_=_C1274 ,C1267_=_C1275 ,C1267_=_C1276 ,\nC1267_=_C1277 ,C1267_=_C1278 ,C1267_=_C1279 ,C1267_=_C1280 ,C1267_=_C1281 ,C1267_=_C1282 ,\nC1267_=_C1283 ,C1267_=_C1284 ,C1267_=_C1285 ,C1267_=_C1286 ,C1267_=_C1287 ,C1267_=_C1288 ,\nC1268_=_C1269 ,C1268_=_C1270 ,C1268_=_C1271 ,C1268_=_C1272 ,C1268_=_C1273 ,C1268_=_C1274 ,\nC1268_=_C1275 ,C1268_=_C1276 ,C1268_=_C1277 ,C1268_=_C1278 ,C1268_=_C1279 ,C1268_=_C1280 ,\nC1268_=_C1281 ,C1268_=_C1282 ,C1268_=_C1283 ,C1268_=_C1284 ,C1268_=_C1285 ,C1268_=_C1286 ,\nC1268_=_C1287 ,C1268_=_C1288 ,C1269_=_C1270 ,C1269_=_C1271 ,C1269_=_C1272 ,C1269_=_C1273 ,\nC1269_=_C1274 ,C1269_=_C1275 ,C1269_=_C1276 ,C1269_=_C1277 ,C1269_=_C1278 ,C1269_=_C1279 ,\nC1269_=_C1280 ,C1269_=_C1281 ,C1269_=_C1282 ,C1269_=_C1283 ,C1269_=_C1284 ,C1269_=_C1285 ,\nC1269_=_C1286 ,C1269_=_C1287 ,C1269_=_C1288 ,C1270_=_C1271 ,C1270_=_C1272 ,C1270_=_C1273 ,\nC1270_=_C1274 ,C1270_=_C1275 ,C1270_=_C1276 ,C1270_=_C1277 ,C1270_=_C1278 ,C1270_=_C1279 ,\nC1270_=_C1280 ,C1270_=_C1281 ,C1270_=_C1282 ,C1270_=_C1283 ,C1270_=_C1284 ,C1270_=_C1285 ,\nC1270_=_C1286 ,C1270_=_C1287 ,C1270_=_C1288 ,C1271_=_C1272 ,C1271_=_C1273 ,C1271_=_C1274 ,\nC1271_=_C1275 ,C1271_=_C1276 ,C1271_=_C1277 ,C1271_=_C1278 ,C1271_=_C1279 ,C1271_=_C1280 ,\nC1271_=_C1281 ,C1271_=_C1282 ,C1271_=_C1283 ,C1271_=_C1284 ,C1271_=_C1285 ,C1271_=_C1286 ,\nC1271_=_C1287 ,C1271_=_C1288 ,C1272_=_C1273 ,C1272_=_C1274 ,C1272_=_C1275 ,C1272_=_C1276 ,\nC1272_=_C1277 ,C1272_=_C1278 ,C1272_=_C1279 ,C1272_=_C1280 ,C1272_=_C1281 ,C1272_=_C1282 ,\nC1272_=_C1283 ,C1272_=_C1284 ,C1272_=_C1285 ,C1272_=_C1286 ,C1272_=_C1287 ,C1272_=_C1288 ,\nC1273_=_C1274 ,C1273_=_C1275 ,C1273_=_C1276 ,C1273_=_C1277 ,C1273_=_C1278 ,C1273_=_C1279 ,\nC1273_=_C1280 ,C1273_=_C1281 ,C1273_=_C1282 ,C1273_=_C1283 ,C1273_=_C1284 ,C1273_=_C1285 ,\nC1273_=_C1286 ,C1273_=_C1287 ,C1273_=_C1288 ,C1274_=_C1275 ,C1274_=_C1276 ,C1274_=_C1277 ,\nC1274_=_C1278 ,C1274_=_C1279 ,C1274_=_C1280 ,C1274_=_C1281 ,C1274_=_C1282 ,C1274_=_C1283 ,\nC1274_=_C1284 ,C1274_=_C1285 ,C1274_=_C1286 ,C1274_=_C1287 ,C1274_=_C1288 ,C1275_=_C1276 ,\nC1275_=_C1277 ,C1275_=_C1278 ,C1275_=_C1279 ,C1275_=_C1280 ,C1275_=_C1281 ,C1275_=_C1282 ,\nC1275_=_C1283 ,C1275_=_C1284 ,C1275_=_C1285 ,C1275_=_C1286 ,C1275_=_C1287 ,C1275_=_C1288 ,\nC1276_=_C1277 ,C1276_=_C1278 ,C1276_=_C1279 ,C1276_=_C1280 ,C1276_=_C1281 ,C1276_=_C1282 ,\nC1276_=_C1283 ,C1276_=_C1284 ,C1276_=_C1285 ,C1276_=_C1286 ,C1276_=_C1287 ,C1276_=_C1288 ,\nC1277_=_C1278 ,C1277_=_C1279 ,C1277_=_C1280 ,C1277_=_C1281 ,C1277_=_C1282 ,C1277_=_C1283 ,\nC1277_=_C1284 ,C1277_=_C1285 ,C1277_=_C1286 ,C1277_=_C1287 ,C1277_=_C1288 ,C1278_=_C1279 ,\nC1278_=_C1280 ,C1278_=_C1281 ,C1278_=_C1282 ,C1278_=_C1283 ,C1278_=_C1284 ,C1278_=_C1285 ,\nC1278_=_C1286 ,C1278_=_C1287 ,C1278_=_C1288 ,C1279_=_C1280 ,C1279_=_C1281 ,C1279_=_C1282 ,\nC1279_=_C1283 ,C1279_=_C1284 ,C1279_=_C1285 ,C1279_=_C1286 ,C1279_=_C1287 ,C1279_=_C1288 ,\nC1280_=_C1281 ,C1280_=_C1282 ,C1280_=_C1283 ,C1280_=_C1284 ,C1280_=_C1285 ,C1280_=_C1286 ,\nC1280_=_C1287 ,C1280_=_C1288 ,C1281_=_C1282 ,C1281_=_C1283 ,C1281_=_C1284 ,C1281_=_C1285 ,\nC1281_=_C1286 ,C1281_=_C1287 ,C1281_=_C1288 ,C1282_=_C1283 ,C1282_=_C1284 ,C1282_=_C1285 ,\nC1282_=_C1286 ,C1282_=_C1287 ,C1282_=_C1288 ,C1283_=_C1284 ,C1283_=_C1285 ,C1283_=_C1286 ,\nC1283_=_C1287 ,C1283_=_C1288 ,C1284_=_C1285 ,C1284_=_C1286 ,C1284_=_C1287 ,C1284_=_C1288 ,\nC1285_=_C1286 ,C1285_=_C1287 ,C1285_=_C1288 ,C1286_=_C1287 ,C1286_=_C1288 ,C1287_=_C1288 ,"];350[shape=box, label="id:350 level: 8\n58: C65 C69 C132 C138 C178 \nC182 C314 C319 C744 C885 C894 \nC947 C1176 C1184 C1200 C1206 C1248 \nC1276 C1306 C1855 C2162 C2417 C2563 \nC2625 C2724 C2778 C2855 C2885 C2931 \nC2932 C2933 C2934 C2935 C2936 C2937 \nC2938 C2939 C2940 C2941 C2942 C2943 \nC2944 C2945 C2946 C2947 C2948 C2949 \nC3030 C3174 C3402 C3442 C3738 C3739 \nC3740 C3741 C3742 C3743 C3744 \n854: C65_=_C69( C65 C69 ) C65_=_C132( C65 C132 ) C65_=_C178( C65 C178 ) C65_=_C314( C65 C314 ) C65_=_C885( C65 C885 ) \nC65_=_C1176( C65 C1176 ) C65_=_C1200( C65 C1200 ) C65_=_C1248( C65 C1248 ) C65_=_C1276( C65 C1276 ) C65_=_C2625( C65 C2625 ) C65_=_C2855( C65 C2855 ) \nC65_=_C2931( C65 C2931 ) C65_=_C2932( C65 C2932 ) C65_=_C2933( C65 C2933 ) C65_=_C2934( C65 C2934 ) C65_=_C2935( C65 C2935 ) C65_=_C2936( C65 C2936 ) \nC65_=_C2937( C65 C2937 ) C65_=_C2938( C65 C2938 ) C65_=_C2939( C65 C2939 ) C65_=_C2940( C65 C2940 ) C65_=_C2941( C65 C2941 ) C65_=_C2942( C65 C2942 ) \nC65_=_C2943( C65 C2943 ) C65_=_C2944( C65 C2944 ) C65_=_C2945( C65 C2945 ) C65_=_C2946( C65 C2946 ) C65_=_C2947( C65 C2947 ) C65_=_C2948( C65 C2948 ) \nC65_=_C2949( C65 C2949 ) C69_=_C138( C69 C138 ) C69_=_C182( C69 C182 ) C69_=_C319( C69 C319 ) C69_=_C744( C69 C744 ) C69_=_C894( C69 C894 ) \nC69_=_C947( C69 C947 ) C69_=_C1184( C69 C1184 ) C69_=_C1206( C69 C1206 ) C69_=_C1306( C69 C1306 ) C69_=_C1855( C69 C1855 ) C69_=_C2162( C69 C2162 ) \nC69_=_C2417( C69 C2417 ) C69_=_C2563( C69 C2563 ) C69_=_C2724( C69 C2724 ) C69_=_C2778( C69 C2778 ) C69_=_C2885( C69 C2885 ) C69_=_C2939( C69 C2939 ) \nC69_=_C3030( C69 C3030 ) C69_=_C3174( C69 C3174 ) C69_=_C3402( C69 C3402 ) C69_=_C3442( C69 C3442 ) C69_=_C3738( C69 C3738 ) C69_=_C3739( C69 C3739 ) \nC69_=_C3740(</w:t>
      </w:r>
    </w:p>
    <w:p>
      <w:pPr>
        <w:pStyle w:val="PreformattedText"/>
        <w:bidi w:val="0"/>
        <w:spacing w:before="0" w:after="0"/>
        <w:jc w:val="left"/>
        <w:rPr/>
      </w:pPr>
      <w:r>
        <w:rPr/>
        <w:t xml:space="preserve"> </w:t>
      </w:r>
      <w:r>
        <w:rPr/>
        <w:t>C69 C3740 ) C69_=_C3741( C69 C3741 ) C69_=_C3742( C69 C3742 ) C69_=_C3743( C69 C3743 ) C69_=_C3744( C69 C3744 ) C132_=_C138( C132 C138 ) \nC132_=_C178( C132 C178 ) C132_=_C314( C132 C314 ) C132_=_C885( C132 C885 ) C132_=_C1176( C132 C1176 ) C132_=_C1200( C132 C1200 ) C132_=_C1248( C132 C1248 ) \nC132_=_C1276( C132 C1276 ) C132_=_C2625( C132 C2625 ) C132_=_C2855( C132 C2855 ) C132_=_C2931( C132 C2931 ) C132_=_C2932( C132 C2932 ) C132_=_C2933( C132 C2933 ) \nC132_=_C2934( C132 C2934 ) C132_=_C2935( C132 C2935 ) C132_=_C2936( C132 C2936 ) C132_=_C2937( C132 C2937 ) C132_=_C2938( C132 C2938 ) C132_=_C2939( C132 C2939 ) \nC132_=_C2940( C132 C2940 ) C132_=_C2941( C132 C2941 ) C132_=_C2942( C132 C2942 ) C132_=_C2943( C132 C2943 ) C132_=_C2944( C132 C2944 ) C132_=_C2945( C132 C2945 ) \nC132_=_C2946( C132 C2946 ) C132_=_C2947( C132 C2947 ) C132_=_C2948( C132 C2948 ) C132_=_C2949( C132 C2949 ) C138_=_C182( C138 C182 ) C138_=_C319( C138 C319 ) \nC138_=_C744( C138 C744 ) C138_=_C894( C138 C894 ) C138_=_C947( C138 C947 ) C138_=_C1184( C138 C1184 ) C138_=_C1206( C138 C1206 ) C138_=_C1306( C138 C1306 ) \nC138_=_C1855( C138 C1855 ) C138_=_C2162( C138 C2162 ) C138_=_C2417( C138 C2417 ) C138_=_C2563( C138 C2563 ) C138_=_C2724( C138 C2724 ) C138_=_C2778( C138 C2778 ) \nC138_=_C2885( C138 C2885 ) C138_=_C2939( C138 C2939 ) C138_=_C3030( C138 C3030 ) C138_=_C3174( C138 C3174 ) C138_=_C3402( C138 C3402 ) C138_=_C3442( C138 C3442 ) \nC138_=_C3738( C138 C3738 ) C138_=_C3739( C138 C3739 ) C138_=_C3740( C138 C3740 ) C138_=_C3741( C138 C3741 ) C138_=_C3742( C138 C3742 ) C138_=_C3743( C138 C3743 ) \nC138_=_C3744( C138 C3744 ) C178_=_C182( C178 C182 ) C178_=_C314( C178 C314 ) C178_=_C885( C178 C885 ) C178_=_C1176( C178 C1176 ) C178_=_C1200( C178 C1200 ) \nC178_=_C1248( C178 C1248 ) C178_=_C1276( C178 C1276 ) C178_=_C2625( C178 C2625 ) C178_=_C2855( C178 C2855 ) C178_=_C2931( C178 C2931 ) C178_=_C2932( C178 C2932 ) \nC178_=_C2933( C178 C2933 ) C178_=_C2934( C178 C2934 ) C178_=_C2935( C178 C2935 ) C178_=_C2936( C178 C2936 ) C178_=_C2937( C178 C2937 ) C178_=_C2938( C178 C2938 ) \nC178_=_C2939( C178 C2939 ) C178_=_C2940( C178 C2940 ) C178_=_C2941( C178 C2941 ) C178_=_C2942( C178 C2942 ) C178_=_C2943( C178 C2943 ) C178_=_C2944( C178 C2944 ) \nC178_=_C2945( C178 C2945 ) C178_=_C2946( C178 C2946 ) C178_=_C2947( C178 C2947 ) C178_=_C2948( C178 C2948 ) C178_=_C2949( C178 C2949 ) C182_=_C319( C182 C319 ) \nC182_=_C744( C182 C744 ) C182_=_C894( C182 C894 ) C182_=_C947( C182 C947 ) C182_=_C1184( C182 C1184 ) C182_=_C1206( C182 C1206 ) C182_=_C1306( C182 C1306 ) \nC182_=_C1855( C182 C1855 ) C182_=_C2162( C182 C2162 ) C182_=_C2417( C182 C2417 ) C182_=_C2563( C182 C2563 ) C182_=_C2724( C182 C2724 ) C182_=_C2778( C182 C2778 ) \nC182_=_C2885( C182 C2885 ) C182_=_C2939( C182 C2939 ) C182_=_C3030( C182 C3030 ) C182_=_C3174( C182 C3174 ) C182_=_C3402( C182 C3402 ) C182_=_C3442( C182 C3442 ) \nC182_=_C3738( C182 C3738 ) C182_=_C3739( C182 C3739 ) C182_=_C3740( C182 C3740 ) C182_=_C3741( C182 C3741 ) C182_=_C3742( C182 C3742 ) C182_=_C3743( C182 C3743 ) \nC182_=_C3744( C182 C3744 ) C314_=_C319( C314 C319 ) C314_=_C885( C314 C885 ) C314_=_C1176( C314 C1176 ) C314_=_C1200( C314 C1200 ) C314_=_C1248( C314 C1248 ) \nC314_=_C1276( C314 C1276 ) C314_=_C2625( C314 C2625 ) C314_=_C2855( C314 C2855 ) C314_=_C2931( C314 C2931 ) C314_=_C2932( C314 C2932 ) C314_=_C2933( C314 C2933 ) \nC314_=_C2934( C314 C2934 ) C314_=_C2935( C314 C2935 ) C314_=_C2936( C314 C2936 ) C314_=_C2937( C314 C2937 ) C314_=_C2938( C314 C2938 ) C314_=_C2939( C314 C2939 ) \nC314_=_C2940( C314 C2940 ) C314_=_C2941( C314 C2941 ) C314_=_C2942( C314 C2942 ) C314_=_C2943( C314 C2943 ) C314_=_C2944( C314 C2944 ) C314_=_C2945( C314 C2945 ) \nC314_=_C2946( C314 C2946 ) C314_=_C2947( C314 C2947 ) C314_=_C2948( C314 C2948 ) C314_=_C2949( C314 C2949 ) C319_=_C744( C319 C744 ) C319_=_C894( C319 C894 ) \nC319_=_C947( C319 C947 ) C319_=_C1184( C319 C1184 ) C319_=_C1206( C319 C1206 ) C319_=_C1306( C319 C1306 ) C319_=_C1855( C319 C1855 ) C319_=_C2162( C319 C2162 ) \nC319_=_C2417( C319 C2417 ) C319_=_C2563( C319 C2563 ) C319_=_C2724( C319 C2724 ) C319_=_C2778( C319 C2778 ) C319_=_C2885( C319 C2885 ) C319_=_C2939( C319 C2939 ) \nC319_=_C3030( C319 C3030 ) C319_=_C3174( C319 C3174 ) C319_=_C3402( C319 C3402 ) C319_=_C3442( C319 C3442 ) C319_=_C3738( C319 C3738 ) C319_=_C3739( C319 C3739 ) \nC319_=_C3740( C319 C3740 ) C319_=_C3741( C319 C3741 ) C319_=_C3742( C319 C3742 ) C319_=_C3743( C319 C3743 ) C319_=_C3744( C319 C3744 ) C744_=_C894( C744 C894 ) \nC744_=_C947( C744 C947 ) C744_=_C1184( C744 C1184 ) C744_=_C1206( C744 C1206 ) C744_=_C1306( C744 C1306 ) C744_=_C1855( C744 C1855 ) C744_=_C2162( C744 C2162 ) \nC744_=_C2417( C744 C2417 ) C744_=_C2563( C744 C2563 ) C744_=_C2724( C744 C2724 ) C744_=_C2778( C744 C2778 ) C744_=_C2885( C744 C2885 ) C744_=_C2939( C744 C2939 ) \nC744_=_C3030( C744 C3030 ) C744_=_C3174( C744 C3174 ) C744_=_C3402( C744 C3402 ) C744_=_C3442( C744 C3442 ) C744_=_C3738( C744 C3738 ) C744_=_C3739( C744 C3739 ) \nC744_=_C3740( C744 C3740 ) C744_=_C3741( C744 C3741 ) C744_=_C3742( C744 C3742 ) C744_=_C3743( C744 C3743 ) C744_=_C3744( C744 C3744 ) C885_=_C894( C885 C894 ) \nC885_=_C1176( C885 C1176 ) C885_=_C1200( C885 C1200 ) C885_=_C1248( C885 C1248 ) C885_=_C1276( C885 C1276 ) C885_=_C2625( C885 C2625 ) C885_=_C2855( C885 C2855 ) \nC885_=_C2931( C885 C2931 ) C885_=_C2932( C885 C2932 ) C885_=_C2933( C885 C2933 ) C885_=_C2934( C885 C2934 ) C885_=_C2935( C885 C2935 ) C885_=_C2936( C885 C2936 ) \nC885_=_C2937( C885 C2937 ) C885_=_C2938( C885 C2938 ) C885_=_C2939( C885 C2939 ) C885_=_C2940( C885 C2940 ) C885_=_C2941( C885 C2941 ) C885_=_C2942( C885 C2942 ) \nC885_=_C2943( C885 C2943 ) C885_=_C2944( C885 C2944 ) C885_=_C2945( C885 C2945 ) C885_=_C2946( C885 C2946 ) C885_=_C2947( C885 C2947 ) C885_=_C2948( C885 C2948 ) \nC885_=_C2949( C885 C2949 ) C894_=_C947( C894 C947 ) C894_=_C1184( C894 C1184 ) C894_=_C1206( C894 C1206 ) C894_=_C1306( C894 C1306 ) C894_=_C1855( C894 C1855 ) \nC894_=_C2162( C894 C2162 ) C894_=_C2417( C894 C2417 ) C894_=_C2563( C894 C2563 ) C894_=_C2724( C894 C2724 ) C894_=_C2778( C894 C2778 ) C894_=_C2885( C894 C2885 ) \nC894_=_C2939( C894 C2939 ) C894_=_C3030( C894 C3030 ) C894_=_C3174( C894 C3174 ) C894_=_C3402( C894 C3402 ) C894_=_C3442( C894 C3442 ) C894_=_C3738( C894 C3738 ) \nC894_=_C3739( C894 C3739 ) C894_=_C3740( C894 C3740 ) C894_=_C3741( C894 C3741 ) C894_=_C3742( C894 C3742 ) C894_=_C3743( C894 C3743 ) C894_=_C3744( C894 C3744 ) \nC947_=_C1184( C947 C1184 ) C947_=_C1206( C947 C1206 ) C947_=_C1306( C947 C1306 ) C947_=_C1855( C947 C1855 ) C947_=_C2162( C947 C2162 ) C947_=_C2417( C947 C2417 ) \nC947_=_C2563( C947 C2563 ) C947_=_C2724( C947 C2724 ) C947_=_C2778( C947 C2778 ) C947_=_C2885( C947 C2885 ) C947_=_C2939( C947 C2939 ) C947_=_C3030( C947 C3030 ) \nC947_=_C3174( C947 C3174 ) C947_=_C3402( C947 C3402 ) C947_=_C3442( C947 C3442 ) C947_=_C3738( C947 C3738 ) C947_=_C3739( C947 C3739 ) C947_=_C3740( C947 C3740 ) \nC947_=_C3741( C947 C3741 ) C947_=_C3742( C947 C3742 ) C947_=_C3743( C947 C3743 ) C947_=_C3744( C947 C3744 ) C1176_=_C1184( C1176 C1184 ) C1176_=_C1200( C1176 C1200 ) \nC1176_=_C1248( C1176 C1248 ) C1176_=_C1276( C1176 C1276 ) C1176_=_C2625( C1176 C2625 ) C1176_=_C2855( C1176 C2855 ) C1176_=_C2931( C1176 C2931 ) C1176_=_C2932( C1176 C2932 ) \nC1176_=_C2933( C1176 C2933 ) C1176_=_C2934( C1176 C2934 ) C1176_=_C2935( C1176 C2935 ) C1176_=_C2936( C1176 C2936 ) C1176_=_C2937( C1176 C2937 ) C1176_=_C2938( C1176 C2938 ) \nC1176_=_C2939( C1176 C2939 ) C1176_=_C2940( C1176 C2940 ) C1176_=_C2941( C1176 C2941 ) C1176_=_C2942( C1176 C2942 ) C1176_=_C2943( C1176 C2943 ) C1176_=_C2944( C1176 C2944 ) \nC1176_=_C2945( C1176 C2945 ) C1176_=_C2946( C1176 C2946 ) C1176_=_C2947( C1176 C2947 ) C1176_=_C2948( C1176 C2948 ) C1176_=_C2949( C1176 C2949 ) C1184_=_C1206( C1184 C1206 ) \nC1184_=_C1306( C1184 C1306 ) C1184_=_C1855( C1184 C1855 ) C1184_=_C2162( C1184 C2162 ) C1184_=_C2417( C1184 C2417 ) C1184_=_C2563( C1184 C2563 ) C1184_=_C2724( C1184 C2724 ) \nC1184_=_C2778( C1184 C2778 ) C1184_=_C2885( C1184 C2885 ) C1184_=_C2939( C1184 C2939 ) C1184_=_C3030( C1184 C3030 ) C1184_=_C3174( C1184 C3174 ) C1184_=_C3402( C1184 C3402 ) \nC1184_=_C3442( C1184 C3442 ) C1184_=_C3738( C1184 C3738 ) C1184_=_C3739( C1184 C3739 ) C1184_=_C3740( C1184 C3740 ) C1184_=_C3741( C1184 C3741 ) C1184_=_C3742( C1184 C3742 ) \nC1184_=_C3743( C1184 C3743 ) C1184_=_C3744( C1184 C3744 ) C1200_=_C1206( C1200 C1206 ) C1200_=_C1248( C1200 C1248 ) C1200_=_C1276( C1200 C1276 ) C1200_=_C2625( C1200 C2625 ) \nC1200_=_C2855( C1200 C2855 ) C1200_=_C2931( C1200 C2931 ) C1200_=_C2932( C1200 C2932 ) C1200_=_C2933( C1200 C2933 ) C1200_=_C2934( C1200 C2934 ) C1200_=_C2935( C1200 C2935 ) \nC1200_=_C2936( C1200 C2936 ) C1200_=_C2937( C1200 C2937 ) C1200_=_C2938( C1200 C2938 ) C1200_=_C2939( C1200 C2939 ) C1200_=_C2940( C1200 C2940 ) C1200_=_C2941( C1200 C2941 ) \nC1200_=_C2942( C1200 C2942 ) C1200_=_C2943( C1200 C2943 ) C1200_=_C2944( C1200 C2944 ) C1200_=_C2945( C1200 C2945 ) C1200_=_C2946( C1200 C2946 ) C1200_=_C2947( C1200 C2947 ) \nC1200_=_C2948( C1200 C2948 ) C1200_=_C2949( C1200 C2949 ) C1206_=_C1306( C1206 C1306 ) C1206_=_C1855( C1206 C1855 ) C1206_=_C2162( C1206 C2162 ) C1206_=_C2417( C1206 C2417 ) \nC1206_=_C2563( C1206 C2563 ) C1206_=_C2724( C1206 C2724 ) C1206_=_C2778( C1206 C2778 ) C1206_=_C2885( C1206 C2885 ) C1206_=_C2939( C1206 C2939 ) C1206_=_C3030( C1206 C3030 ) \nC1206_=_C3174( C1206 C3174 ) C1206_=_C3402( C1206 C3402 ) C1206_=_C3442( C1206 C3442 ) C1206_=_C3738( C1206 C3738 ) C1206_=_C3739( C1206 C3739 ) C1206_=_C3740( C1206 C3740 ) \nC1206_=_C3741( C1206 C3741 ) C1206_=_C3742( C1206 C3742 ) C1206_=_C3743( C1206 C3743 ) C1206_=_C3744( C1206 C3744 ) C1248_=_C1276( C1248 C1276 ) C1248_=_C2625( C1248 C2625 ) \nC1248_=_C2855( C1248 C2855 ) C1248_=_C2931( C1248 C2931 ) C1248_=_C2932( C1248 C2932 ) C1248_=_C2933( C1248 C2933</w:t>
      </w:r>
    </w:p>
    <w:p>
      <w:pPr>
        <w:pStyle w:val="PreformattedText"/>
        <w:bidi w:val="0"/>
        <w:spacing w:before="0" w:after="0"/>
        <w:jc w:val="left"/>
        <w:rPr/>
      </w:pPr>
      <w:r>
        <w:rPr/>
        <w:t xml:space="preserve"> </w:t>
      </w:r>
      <w:r>
        <w:rPr/>
        <w:t>) C1248_=_C2934( C1248 C2934 ) C1248_=_C2935( C1248 C2935 ) \nC1248_=_C2936( C1248 C2936 ) C1248_=_C2937( C1248 C2937 ) C1248_=_C2938( C1248 C2938 ) C1248_=_C2939( C1248 C2939 ) C1248_=_C2940( C1248 C2940 ) C1248_=_C2941( C1248 C2941 ) \nC1248_=_C2942( C1248 C2942 ) C1248_=_C2943( C1248 C2943 ) C1248_=_C2944( C1248 C2944 ) C1248_=_C2945( C1248 C2945 ) C1248_=_C2946( C1248 C2946 ) C1248_=_C2947( C1248 C2947 ) \nC1248_=_C2948( C1248 C2948 ) C1248_=_C2949( C1248 C2949 ) C1276_=_C2625( C1276 C2625 ) C1276_=_C2855( C1276 C2855 ) C1276_=_C2931( C1276 C2931 ) C1276_=_C2932( C1276 C2932 ) \nC1276_=_C2933( C1276 C2933 ) C1276_=_C2934( C1276 C2934 ) C1276_=_C2935( C1276 C2935 ) C1276_=_C2936( C1276 C2936 ) C1276_=_C2937( C1276 C2937 ) C1276_=_C2938( C1276 C2938 ) \nC1276_=_C2939( C1276 C2939 ) C1276_=_C2940( C1276 C2940 ) C1276_=_C2941( C1276 C2941 ) C1276_=_C2942( C1276 C2942 ) C1276_=_C2943( C1276 C2943 ) C1276_=_C2944( C1276 C2944 ) \nC1276_=_C2945( C1276 C2945 ) C1276_=_C2946( C1276 C2946 ) C1276_=_C2947( C1276 C2947 ) C1276_=_C2948( C1276 C2948 ) C1276_=_C2949( C1276 C2949 ) C1306_=_C1855( C1306 C1855 ) \nC1306_=_C2162( C1306 C2162 ) C1306_=_C2417( C1306 C2417 ) C1306_=_C2563( C1306 C2563 ) C1306_=_C2724( C1306 C2724 ) C1306_=_C2778( C1306 C2778 ) C1306_=_C2885( C1306 C2885 ) \nC1306_=_C2939( C1306 C2939 ) C1306_=_C3030( C1306 C3030 ) C1306_=_C3174( C1306 C3174 ) C1306_=_C3402( C1306 C3402 ) C1306_=_C3442( C1306 C3442 ) C1306_=_C3738( C1306 C3738 ) \nC1306_=_C3739( C1306 C3739 ) C1306_=_C3740( C1306 C3740 ) C1306_=_C3741( C1306 C3741 ) C1306_=_C3742( C1306 C3742 ) C1306_=_C3743( C1306 C3743 ) C1306_=_C3744( C1306 C3744 ) \nC1855_=_C2162( C1855 C2162 ) C1855_=_C2417( C1855 C2417 ) C1855_=_C2563( C1855 C2563 ) C1855_=_C2724( C1855 C2724 ) C1855_=_C2778( C1855 C2778 ) C1855_=_C2885( C1855 C2885 ) \nC1855_=_C2939( C1855 C2939 ) C1855_=_C3030( C1855 C3030 ) C1855_=_C3174( C1855 C3174 ) C1855_=_C3402( C1855 C3402 ) C1855_=_C3442( C1855 C3442 ) C1855_=_C3738( C1855 C3738 ) \nC1855_=_C3739( C1855 C3739 ) C1855_=_C3740( C1855 C3740 ) C1855_=_C3741( C1855 C3741 ) C1855_=_C3742( C1855 C3742 ) C1855_=_C3743( C1855 C3743 ) C1855_=_C3744( C1855 C3744 ) \nC2162_=_C2417( C2162 C2417 ) C2162_=_C2563( C2162 C2563 ) C2162_=_C2724( C2162 C2724 ) C2162_=_C2778( C2162 C2778 ) C2162_=_C2885( C2162 C2885 ) C2162_=_C2939( C2162 C2939 ) \nC2162_=_C3030( C2162 C3030 ) C2162_=_C3174( C2162 C3174 ) C2162_=_C3402( C2162 C3402 ) C2162_=_C3442( C2162 C3442 ) C2162_=_C3738( C2162 C3738 ) C2162_=_C3739( C2162 C3739 ) \nC2162_=_C3740( C2162 C3740 ) C2162_=_C3741( C2162 C3741 ) C2162_=_C3742( C2162 C3742 ) C2162_=_C3743( C2162 C3743 ) C2162_=_C3744( C2162 C3744 ) C2417_=_C2563( C2417 C2563 ) \nC2417_=_C2724( C2417 C2724 ) C2417_=_C2778( C2417 C2778 ) C2417_=_C2885( C2417 C2885 ) C2417_=_C2939( C2417 C2939 ) C2417_=_C3030( C2417 C3030 ) C2417_=_C3174( C2417 C3174 ) \nC2417_=_C3402( C2417 C3402 ) C2417_=_C3442( C2417 C3442 ) C2417_=_C3738( C2417 C3738 ) C2417_=_C3739( C2417 C3739 ) C2417_=_C3740( C2417 C3740 ) C2417_=_C3741( C2417 C3741 ) \nC2417_=_C3742( C2417 C3742 ) C2417_=_C3743( C2417 C3743 ) C2417_=_C3744( C2417 C3744 ) C2563_=_C2724( C2563 C2724 ) C2563_=_C2778( C2563 C2778 ) C2563_=_C2885( C2563 C2885 ) \nC2563_=_C2939( C2563 C2939 ) C2563_=_C3030( C2563 C3030 ) C2563_=_C3174( C2563 C3174 ) C2563_=_C3402( C2563 C3402 ) C2563_=_C3442( C2563 C3442 ) C2563_=_C3738( C2563 C3738 ) \nC2563_=_C3739( C2563 C3739 ) C2563_=_C3740( C2563 C3740 ) C2563_=_C3741( C2563 C3741 ) C2563_=_C3742( C2563 C3742 ) C2563_=_C3743( C2563 C3743 ) C2563_=_C3744( C2563 C3744 ) \nC2625_=_C2855( C2625 C2855 ) C2625_=_C2931( C2625 C2931 ) C2625_=_C2932( C2625 C2932 ) C2625_=_C2933( C2625 C2933 ) C2625_=_C2934( C2625 C2934 ) C2625_=_C2935( C2625 C2935 ) \nC2625_=_C2936( C2625 C2936 ) C2625_=_C2937( C2625 C2937 ) C2625_=_C2938( C2625 C2938 ) C2625_=_C2939( C2625 C2939 ) C2625_=_C2940( C2625 C2940 ) C2625_=_C2941( C2625 C2941 ) \nC2625_=_C2942( C2625 C2942 ) C2625_=_C2943( C2625 C2943 ) C2625_=_C2944( C2625 C2944 ) C2625_=_C2945( C2625 C2945 ) C2625_=_C2946( C2625 C2946 ) C2625_=_C2947( C2625 C2947 ) \nC2625_=_C2948( C2625 C2948 ) C2625_=_C2949( C2625 C2949 ) C2724_=_C2778( C2724 C2778 ) C2724_=_C2885( C2724 C2885 ) C2724_=_C2939( C2724 C2939 ) C2724_=_C3030( C2724 C3030 ) \nC2724_=_C3174( C2724 C3174 ) C2724_=_C3402( C2724 C3402 ) C2724_=_C3442( C2724 C3442 ) C2724_=_C3738( C2724 C3738 ) C2724_=_C3739( C2724 C3739 ) C2724_=_C3740( C2724 C3740 ) \nC2724_=_C3741( C2724 C3741 ) C2724_=_C3742( C2724 C3742 ) C2724_=_C3743( C2724 C3743 ) C2724_=_C3744( C2724 C3744 ) C2778_=_C2885( C2778 C2885 ) C2778_=_C2939( C2778 C2939 ) \nC2778_=_C3030( C2778 C3030 ) C2778_=_C3174( C2778 C3174 ) C2778_=_C3402( C2778 C3402 ) C2778_=_C3442( C2778 C3442 ) C2778_=_C3738( C2778 C3738 ) C2778_=_C3739( C2778 C3739 ) \nC2778_=_C3740( C2778 C3740 ) C2778_=_C3741( C2778 C3741 ) C2778_=_C3742( C2778 C3742 ) C2778_=_C3743( C2778 C3743 ) C2778_=_C3744( C2778 C3744 ) C2855_=_C2931( C2855 C2931 ) \nC2855_=_C2932( C2855 C2932 ) C2855_=_C2933( C2855 C2933 ) C2855_=_C2934( C2855 C2934 ) C2855_=_C2935( C2855 C2935 ) C2855_=_C2936( C2855 C2936 ) C2855_=_C2937( C2855 C2937 ) \nC2855_=_C2938( C2855 C2938 ) C2855_=_C2939( C2855 C2939 ) C2855_=_C2940( C2855 C2940 ) C2855_=_C2941( C2855 C2941 ) C2855_=_C2942( C2855 C2942 ) C2855_=_C2943( C2855 C2943 ) \nC2855_=_C2944( C2855 C2944 ) C2855_=_C2945( C2855 C2945 ) C2855_=_C2946( C2855 C2946 ) C2855_=_C2947( C2855 C2947 ) C2855_=_C2948( C2855 C2948 ) C2855_=_C2949( C2855 C2949 ) \nC2885_=_C2939( C2885 C2939 ) C2885_=_C3030( C2885 C3030 ) C2885_=_C3174( C2885 C3174 ) C2885_=_C3402( C2885 C3402 ) C2885_=_C3442( C2885 C3442 ) C2885_=_C3738( C2885 C3738 ) \nC2885_=_C3739( C2885 C3739 ) C2885_=_C3740( C2885 C3740 ) C2885_=_C3741( C2885 C3741 ) C2885_=_C3742( C2885 C3742 ) C2885_=_C3743( C2885 C3743 ) C2885_=_C3744( C2885 C3744 ) \nC2931_=_C2932( C2931 C2932 ) C2931_=_C2933( C2931 C2933 ) C2931_=_C2934( C2931 C2934 ) C2931_=_C2935( C2931 C2935 ) C2931_=_C2936( C2931 C2936 ) C2931_=_C2937( C2931 C2937 ) \nC2931_=_C2938( C2931 C2938 ) C2931_=_C2939( C2931 C2939 ) C2931_=_C2940( C2931 C2940 ) C2931_=_C2941( C2931 C2941 ) C2931_=_C2942( C2931 C2942 ) C2931_=_C2943( C2931 C2943 ) \nC2931_=_C2944( C2931 C2944 ) C2931_=_C2945( C2931 C2945 ) C2931_=_C2946( C2931 C2946 ) C2931_=_C2947( C2931 C2947 ) C2931_=_C2948( C2931 C2948 ) C2931_=_C2949( C2931 C2949 ) \nC2932_=_C2933( C2932 C2933 ) C2932_=_C2934( C2932 C2934 ) C2932_=_C2935( C2932 C2935 ) C2932_=_C2936( C2932 C2936 ) C2932_=_C2937( C2932 C2937 ) C2932_=_C2938( C2932 C2938 ) \nC2932_=_C2939( C2932 C2939 ) C2932_=_C2940( C2932 C2940 ) C2932_=_C2941( C2932 C2941 ) C2932_=_C2942( C2932 C2942 ) C2932_=_C2943( C2932 C2943 ) C2932_=_C2944( C2932 C2944 ) \nC2932_=_C2945( C2932 C2945 ) C2932_=_C2946( C2932 C2946 ) C2932_=_C2947( C2932 C2947 ) C2932_=_C2948( C2932 C2948 ) C2932_=_C2949( C2932 C2949 ) C2932_=_C3030( C2932 C3030 ) \nC2933_=_C2934( C2933 C2934 ) C2933_=_C2935( C2933 C2935 ) C2933_=_C2936( C2933 C2936 ) C2933_=_C2937( C2933 C2937 ) C2933_=_C2938( C2933 C2938 ) C2933_=_C2939( C2933 C2939 ) \nC2933_=_C2940( C2933 C2940 ) C2933_=_C2941( C2933 C2941 ) C2933_=_C2942( C2933 C2942 ) C2933_=_C2943( C2933 C2943 ) C2933_=_C2944( C2933 C2944 ) C2933_=_C2945( C2933 C2945 ) \nC2933_=_C2946( C2933 C2946 ) C2933_=_C2947( C2933 C2947 ) C2933_=_C2948( C2933 C2948 ) C2933_=_C2949( C2933 C2949 ) C2934_=_C2935( C2934 C2935 ) C2934_=_C2936( C2934 C2936 ) \nC2934_=_C2937( C2934 C2937 ) C2934_=_C2938( C2934 C2938 ) C2934_=_C2939( C2934 C2939 ) C2934_=_C2940( C2934 C2940 ) C2934_=_C2941( C2934 C2941 ) C2934_=_C2942( C2934 C2942 ) \nC2934_=_C2943( C2934 C2943 ) C2934_=_C2944( C2934 C2944 ) C2934_=_C2945( C2934 C2945 ) C2934_=_C2946( C2934 C2946 ) C2934_=_C2947( C2934 C2947 ) C2934_=_C2948( C2934 C2948 ) \nC2934_=_C2949( C2934 C2949 ) C2935_=_C2936( C2935 C2936 ) C2935_=_C2937( C2935 C2937 ) C2935_=_C2938( C2935 C2938 ) C2935_=_C2939( C2935 C2939 ) C2935_=_C2940( C2935 C2940 ) \nC2935_=_C2941( C2935 C2941 ) C2935_=_C2942( C2935 C2942 ) C2935_=_C2943( C2935 C2943 ) C2935_=_C2944( C2935 C2944 ) C2935_=_C2945( C2935 C2945 ) C2935_=_C2946( C2935 C2946 ) \nC2935_=_C2947( C2935 C2947 ) C2935_=_C2948( C2935 C2948 ) C2935_=_C2949( C2935 C2949 ) C2936_=_C2937( C2936 C2937 ) C2936_=_C2938( C2936 C2938 ) C2936_=_C2939( C2936 C2939 ) \nC2936_=_C2940( C2936 C2940 ) C2936_=_C2941( C2936 C2941 ) C2936_=_C2942( C2936 C2942 ) C2936_=_C2943( C2936 C2943 ) C2936_=_C2944( C2936 C2944 ) C2936_=_C2945( C2936 C2945 ) \nC2936_=_C2946( C2936 C2946 ) C2936_=_C2947( C2936 C2947 ) C2936_=_C2948( C2936 C2948 ) C2936_=_C2949( C2936 C2949 ) C2936_=_C3402( C2936 C3402 ) C2937_=_C2938( C2937 C2938 ) \nC2937_=_C2939( C2937 C2939 ) C2937_=_C2940( C2937 C2940 ) C2937_=_C2941( C2937 C2941 ) C2937_=_C2942( C2937 C2942 ) C2937_=_C2943( C2937 C2943 ) C2937_=_C2944( C2937 C2944 ) \nC2937_=_C2945( C2937 C2945 ) C2937_=_C2946( C2937 C2946 ) C2937_=_C2947( C2937 C2947 ) C2937_=_C2948( C2937 C2948 ) C2937_=_C2949( C2937 C2949 ) C2938_=_C2939( C2938 C2939 ) \nC2938_=_C2940( C2938 C2940 ) C2938_=_C2941( C2938 C2941 ) C2938_=_C2942( C2938 C2942 ) C2938_=_C2943( C2938 C2943 ) C2938_=_C2944( C2938 C2944 ) C2938_=_C2945( C2938 C2945 ) \nC2938_=_C2946( C2938 C2946 ) C2938_=_C2947( C2938 C2947 ) C2938_=_C2948( C2938 C2948 ) C2938_=_C2949( C2938 C2949 ) C2939_=_C2940( C2939 C2940 ) C2939_=_C2941( C2939 C2941 ) \nC2939_=_C2942( C2939 C2942 ) C2939_=_C2943( C2939 C2943 ) C2939_=_C2944( C2939 C2944 ) C2939_=_C2945( C2939 C2945 ) C2939_=_C2946( C2939 C2946 ) C2939_=_C2947( C2939 C2947 ) \nC2939_=_C2948( C2939 C2948 ) C2939_=_C2949( C2939 C2949 ) C2939_=_C3030( C2939 C3030 ) C2939_=_C3174( C2939 C3174 ) C2939_=_C3402( C2939 C3402 ) C2939_=_C3442( C2939 C3442 ) \nC2939_=_C3738( C2939 C3738 ) C2939_=_C3739( C2939 C3739 ) C2939_=_C3740( C2939 C3740 ) C2939_=_C3741( C2939 C3741 ) C2939_=_C3742( C2939 C3742 ) C2939_=_C3743(</w:t>
      </w:r>
    </w:p>
    <w:p>
      <w:pPr>
        <w:pStyle w:val="PreformattedText"/>
        <w:bidi w:val="0"/>
        <w:spacing w:before="0" w:after="0"/>
        <w:jc w:val="left"/>
        <w:rPr/>
      </w:pPr>
      <w:r>
        <w:rPr/>
        <w:t xml:space="preserve"> </w:t>
      </w:r>
      <w:r>
        <w:rPr/>
        <w:t>C2939 C3743 ) \nC2939_=_C3744( C2939 C3744 ) C2940_=_C2941( C2940 C2941 ) C2940_=_C2942( C2940 C2942 ) C2940_=_C2943( C2940 C2943 ) C2940_=_C2944( C2940 C2944 ) C2940_=_C2945( C2940 C2945 ) \nC2940_=_C2946( C2940 C2946 ) C2940_=_C2947( C2940 C2947 ) C2940_=_C2948( C2940 C2948 ) C2940_=_C2949( C2940 C2949 ) C2940_=_C3738( C2940 C3738 ) C2941_=_C2942( C2941 C2942 ) \nC2941_=_C2943( C2941 C2943 ) C2941_=_C2944( C2941 C2944 ) C2941_=_C2945( C2941 C2945 ) C2941_=_C2946( C2941 C2946 ) C2941_=_C2947( C2941 C2947 ) C2941_=_C2948( C2941 C2948 ) \nC2941_=_C2949( C2941 C2949 ) C2942_=_C2943( C2942 C2943 ) C2942_=_C2944( C2942 C2944 ) C2942_=_C2945( C2942 C2945 ) C2942_=_C2946( C2942 C2946 ) C2942_=_C2947( C2942 C2947 ) \nC2942_=_C2948( C2942 C2948 ) C2942_=_C2949( C2942 C2949 ) C2943_=_C2944( C2943 C2944 ) C2943_=_C2945( C2943 C2945 ) C2943_=_C2946( C2943 C2946 ) C2943_=_C2947( C2943 C2947 ) \nC2943_=_C2948( C2943 C2948 ) C2943_=_C2949( C2943 C2949 ) C2944_=_C2945( C2944 C2945 ) C2944_=_C2946( C2944 C2946 ) C2944_=_C2947( C2944 C2947 ) C2944_=_C2948( C2944 C2948 ) \nC2944_=_C2949( C2944 C2949 ) C2944_=_C3741( C2944 C3741 ) C2945_=_C2946( C2945 C2946 ) C2945_=_C2947( C2945 C2947 ) C2945_=_C2948( C2945 C2948 ) C2945_=_C2949( C2945 C2949 ) \nC2945_=_C3742( C2945 C3742 ) C2946_=_C2947( C2946 C2947 ) C2946_=_C2948( C2946 C2948 ) C2946_=_C2949( C2946 C2949 ) C2946_=_C3743( C2946 C3743 ) C2947_=_C2948( C2947 C2948 ) \nC2947_=_C2949( C2947 C2949 ) C2948_=_C2949( C2948 C2949 ) C3030_=_C3174( C3030 C3174 ) C3030_=_C3402( C3030 C3402 ) C3030_=_C3442( C3030 C3442 ) C3030_=_C3738( C3030 C3738 ) \nC3030_=_C3739( C3030 C3739 ) C3030_=_C3740( C3030 C3740 ) C3030_=_C3741( C3030 C3741 ) C3030_=_C3742( C3030 C3742 ) C3030_=_C3743( C3030 C3743 ) C3030_=_C3744( C3030 C3744 ) \nC3174_=_C3402( C3174 C3402 ) C3174_=_C3442( C3174 C3442 ) C3174_=_C3738( C3174 C3738 ) C3174_=_C3739( C3174 C3739 ) C3174_=_C3740( C3174 C3740 ) C3174_=_C3741( C3174 C3741 ) \nC3174_=_C3742( C3174 C3742 ) C3174_=_C3743( C3174 C3743 ) C3174_=_C3744( C3174 C3744 ) C3402_=_C3442( C3402 C3442 ) C3402_=_C3738( C3402 C3738 ) C3402_=_C3739( C3402 C3739 ) \nC3402_=_C3740( C3402 C3740 ) C3402_=_C3741( C3402 C3741 ) C3402_=_C3742( C3402 C3742 ) C3402_=_C3743( C3402 C3743 ) C3402_=_C3744( C3402 C3744 ) C3442_=_C3738( C3442 C3738 ) \nC3442_=_C3739( C3442 C3739 ) C3442_=_C3740( C3442 C3740 ) C3442_=_C3741( C3442 C3741 ) C3442_=_C3742( C3442 C3742 ) C3442_=_C3743( C3442 C3743 ) C3442_=_C3744( C3442 C3744 ) \nC3738_=_C3739( C3738 C3739 ) C3738_=_C3740( C3738 C3740 ) C3738_=_C3741( C3738 C3741 ) C3738_=_C3742( C3738 C3742 ) C3738_=_C3743( C3738 C3743 ) C3738_=_C3744( C3738 C3744 ) \nC3739_=_C3740( C3739 C3740 ) C3739_=_C3741( C3739 C3741 ) C3739_=_C3742( C3739 C3742 ) C3739_=_C3743( C3739 C3743 ) C3739_=_C3744( C3739 C3744 ) C3740_=_C3741( C3740 C3741 ) \nC3740_=_C3742( C3740 C3742 ) C3740_=_C3743( C3740 C3743 ) C3740_=_C3744( C3740 C3744 ) C3741_=_C3742( C3741 C3742 ) C3741_=_C3743( C3741 C3743 ) C3741_=_C3744( C3741 C3744 ) \nC3742_=_C3743( C3742 C3743 ) C3742_=_C3744( C3742 C3744 ) C3743_=_C3744( C3743 C3744 ) "];307-&gt;350[label="57: C65 C69 C132 C138 C178 \nC182 C314 C319 C744 C885 C894 \nC947 C1176 C1184 C1200 C1206 C1248 \nC1276 C1306 C1855 C2162 C2417 C2563 \nC2625 C2724 C2778 C2855 C2885 C2931 \nC2932 C2933 C2934 C2935 C2936 C2937 \nC2938 C2940 C2941 C2942 C2943 C2944 \nC2945 C2946 C2947 C2948 C2949 C3030 \nC3174 C3402 C3442 C3738 C3739 C3740 \nC3741 C3742 C3743 C3744 \n797: C65_=_C69 ,C65_=_C132 ,C65_=_C178 ,C65_=_C314 ,C65_=_C885 ,\nC65_=_C1176 ,C65_=_C1200 ,C65_=_C1248 ,C65_=_C1276 ,C65_=_C2625 ,C65_=_C2855 ,\nC65_=_C2931 ,C65_=_C2932 ,C65_=_C2933 ,C65_=_C2934 ,C65_=_C2935 ,C65_=_C2936 ,\nC65_=_C2937 ,C65_=_C2938 ,C65_=_C2940 ,C65_=_C2941 ,C65_=_C2942 ,C65_=_C2943 ,\nC65_=_C2944 ,C65_=_C2945 ,C65_=_C2946 ,C65_=_C2947 ,C65_=_C2948 ,C65_=_C2949 ,\nC69_=_C138 ,C69_=_C182 ,C69_=_C319 ,C69_=_C744 ,C69_=_C894 ,C69_=_C947 ,\nC69_=_C1184 ,C69_=_C1206 ,C69_=_C1306 ,C69_=_C1855 ,C69_=_C2162 ,C69_=_C2417 ,\nC69_=_C2563 ,C69_=_C2724 ,C69_=_C2778 ,C69_=_C2885 ,C69_=_C3030 ,C69_=_C3174 ,\nC69_=_C3402 ,C69_=_C3442 ,C69_=_C3738 ,C69_=_C3739 ,C69_=_C3740 ,C69_=_C3741 ,\nC69_=_C3742 ,C69_=_C3743 ,C69_=_C3744 ,C132_=_C138 ,C132_=_C178 ,C132_=_C314 ,\nC132_=_C885 ,C132_=_C1176 ,C132_=_C1200 ,C132_=_C1248 ,C132_=_C1276 ,C132_=_C2625 ,\nC132_=_C2855 ,C132_=_C2931 ,C132_=_C2932 ,C132_=_C2933 ,C132_=_C2934 ,C132_=_C2935 ,\nC132_=_C2936 ,C132_=_C2937 ,C132_=_C2938 ,C132_=_C2940 ,C132_=_C2941 ,C132_=_C2942 ,\nC132_=_C2943 ,C132_=_C2944 ,C132_=_C2945 ,C132_=_C2946 ,C132_=_C2947 ,C132_=_C2948 ,\nC132_=_C2949 ,C138_=_C182 ,C138_=_C319 ,C138_=_C744 ,C138_=_C894 ,C138_=_C947 ,\nC138_=_C1184 ,C138_=_C1206 ,C138_=_C1306 ,C138_=_C1855 ,C138_=_C2162 ,C138_=_C2417 ,\nC138_=_C2563 ,C138_=_C2724 ,C138_=_C2778 ,C138_=_C2885 ,C138_=_C3030 ,C138_=_C3174 ,\nC138_=_C3402 ,C138_=_C3442 ,C138_=_C3738 ,C138_=_C3739 ,C138_=_C3740 ,C138_=_C3741 ,\nC138_=_C3742 ,C138_=_C3743 ,C138_=_C3744 ,C178_=_C182 ,C178_=_C314 ,C178_=_C885 ,\nC178_=_C1176 ,C178_=_C1200 ,C178_=_C1248 ,C178_=_C1276 ,C178_=_C2625 ,C178_=_C2855 ,\nC178_=_C2931 ,C178_=_C2932 ,C178_=_C2933 ,C178_=_C2934 ,C178_=_C2935 ,C178_=_C2936 ,\nC178_=_C2937 ,C178_=_C2938 ,C178_=_C2940 ,C178_=_C2941 ,C178_=_C2942 ,C178_=_C2943 ,\nC178_=_C2944 ,C178_=_C2945 ,C178_=_C2946 ,C178_=_C2947 ,C178_=_C2948 ,C178_=_C2949 ,\nC182_=_C319 ,C182_=_C744 ,C182_=_C894 ,C182_=_C947 ,C182_=_C1184 ,C182_=_C1206 ,\nC182_=_C1306 ,C182_=_C1855 ,C182_=_C2162 ,C182_=_C2417 ,C182_=_C2563 ,C182_=_C2724 ,\nC182_=_C2778 ,C182_=_C2885 ,C182_=_C3030 ,C182_=_C3174 ,C182_=_C3402 ,C182_=_C3442 ,\nC182_=_C3738 ,C182_=_C3739 ,C182_=_C3740 ,C182_=_C3741 ,C182_=_C3742 ,C182_=_C3743 ,\nC182_=_C3744 ,C314_=_C319 ,C314_=_C885 ,C314_=_C1176 ,C314_=_C1200 ,C314_=_C1248 ,\nC314_=_C1276 ,C314_=_C2625 ,C314_=_C2855 ,C314_=_C2931 ,C314_=_C2932 ,C314_=_C2933 ,\nC314_=_C2934 ,C314_=_C2935 ,C314_=_C2936 ,C314_=_C2937 ,C314_=_C2938 ,C314_=_C2940 ,\nC314_=_C2941 ,C314_=_C2942 ,C314_=_C2943 ,C314_=_C2944 ,C314_=_C2945 ,C314_=_C2946 ,\nC314_=_C2947 ,C314_=_C2948 ,C314_=_C2949 ,C319_=_C744 ,C319_=_C894 ,C319_=_C947 ,\nC319_=_C1184 ,C319_=_C1206 ,C319_=_C1306 ,C319_=_C1855 ,C319_=_C2162 ,C319_=_C2417 ,\nC319_=_C2563 ,C319_=_C2724 ,C319_=_C2778 ,C319_=_C2885 ,C319_=_C3030 ,C319_=_C3174 ,\nC319_=_C3402 ,C319_=_C3442 ,C319_=_C3738 ,C319_=_C3739 ,C319_=_C3740 ,C319_=_C3741 ,\nC319_=_C3742 ,C319_=_C3743 ,C319_=_C3744 ,C744_=_C894 ,C744_=_C947 ,C744_=_C1184 ,\nC744_=_C1206 ,C744_=_C1306 ,C744_=_C1855 ,C744_=_C2162 ,C744_=_C2417 ,C744_=_C2563 ,\nC744_=_C2724 ,C744_=_C2778 ,C744_=_C2885 ,C744_=_C3030 ,C744_=_C3174 ,C744_=_C3402 ,\nC744_=_C3442 ,C744_=_C3738 ,C744_=_C3739 ,C744_=_C3740 ,C744_=_C3741 ,C744_=_C3742 ,\nC744_=_C3743 ,C744_=_C3744 ,C885_=_C894 ,C885_=_C1176 ,C885_=_C1200 ,C885_=_C1248 ,\nC885_=_C1276 ,C885_=_C2625 ,C885_=_C2855 ,C885_=_C2931 ,C885_=_C2932 ,C885_=_C2933 ,\nC885_=_C2934 ,C885_=_C2935 ,C885_=_C2936 ,C885_=_C2937 ,C885_=_C2938 ,C885_=_C2940 ,\nC885_=_C2941 ,C885_=_C2942 ,C885_=_C2943 ,C885_=_C2944 ,C885_=_C2945 ,C885_=_C2946 ,\nC885_=_C2947 ,C885_=_C2948 ,C885_=_C2949 ,C894_=_C947 ,C894_=_C1184 ,C894_=_C1206 ,\nC894_=_C1306 ,C894_=_C1855 ,C894_=_C2162 ,C894_=_C2417 ,C894_=_C2563 ,C894_=_C2724 ,\nC894_=_C2778 ,C894_=_C2885 ,C894_=_C3030 ,C894_=_C3174 ,C894_=_C3402 ,C894_=_C3442 ,\nC894_=_C3738 ,C894_=_C3739 ,C894_=_C3740 ,C894_=_C3741 ,C894_=_C3742 ,C894_=_C3743 ,\nC894_=_C3744 ,C947_=_C1184 ,C947_=_C1206 ,C947_=_C1306 ,C947_=_C1855 ,C947_=_C2162 ,\nC947_=_C2417 ,C947_=_C2563 ,C947_=_C2724 ,C947_=_C2778 ,C947_=_C2885 ,C947_=_C3030 ,\nC947_=_C3174 ,C947_=_C3402 ,C947_=_C3442 ,C947_=_C3738 ,C947_=_C3739 ,C947_=_C3740 ,\nC947_=_C3741 ,C947_=_C3742 ,C947_=_C3743 ,C947_=_C3744 ,C1176_=_C1184 ,C1176_=_C1200 ,\nC1176_=_C1248 ,C1176_=_C1276 ,C1176_=_C2625 ,C1176_=_C2855 ,C1176_=_C2931 ,C1176_=_C2932 ,\nC1176_=_C2933 ,C1176_=_C2934 ,C1176_=_C2935 ,C1176_=_C2936 ,C1176_=_C2937 ,C1176_=_C2938 ,\nC1176_=_C2940 ,C1176_=_C2941 ,C1176_=_C2942 ,C1176_=_C2943 ,C1176_=_C2944 ,C1176_=_C2945 ,\nC1176_=_C2946 ,C1176_=_C2947 ,C1176_=_C2948 ,C1176_=_C2949 ,C1184_=_C1206 ,C1184_=_C1306 ,\nC1184_=_C1855 ,C1184_=_C2162 ,C1184_=_C2417 ,C1184_=_C2563 ,C1184_=_C2724 ,C1184_=_C2778 ,\nC1184_=_C2885 ,C1184_=_C3030 ,C1184_=_C3174 ,C1184_=_C3402 ,C1184_=_C3442 ,C1184_=_C3738 ,\nC1184_=_C3739 ,C1184_=_C3740 ,C1184_=_C3741 ,C1184_=_C3742 ,C1184_=_C3743 ,C1184_=_C3744 ,\nC1200_=_C1206 ,C1200_=_C1248 ,C1200_=_C1276 ,C1200_=_C2625 ,C1200_=_C2855 ,C1200_=_C2931 ,\nC1200_=_C2932 ,C1200_=_C2933 ,C1200_=_C2934 ,C1200_=_C2935 ,C1200_=_C2936 ,C1200_=_C2937 ,\nC1200_=_C2938 ,C1200_=_C2940 ,C1200_=_C2941 ,C1200_=_C2942 ,C1200_=_C2943 ,C1200_=_C2944 ,\nC1200_=_C2945 ,C1200_=_C2946 ,C1200_=_C2947 ,C1200_=_C2948 ,C1200_=_C2949 ,C1206_=_C1306 ,\nC1206_=_C1855 ,C1206_=_C2162 ,C1206_=_C2417 ,C1206_=_C2563 ,C1206_=_C2724 ,C1206_=_C2778 ,\nC1206_=_C2885 ,C1206_=_C3030 ,C1206_=_C3174 ,C1206_=_C3402 ,C1206_=_C3442 ,C1206_=_C3738 ,\nC1206_=_C3739 ,C1206_=_C3740 ,C1206_=_C3741 ,C1206_=_C3742 ,C1206_=_C3743 ,C1206_=_C3744 ,\nC1248_=_C1276 ,C1248_=_C2625 ,C1248_=_C2855 ,C1248_=_C2931 ,C1248_=_C2932 ,C1248_=_C2933 ,\nC1248_=_C2934 ,C1248_=_C2935 ,C1248_=_C2936 ,C1248_=_C2937 ,C1248_=_C2938 ,C1248_=_C2940 ,\nC1248_=_C2941 ,C1248_=_C2942 ,C1248_=_C2943 ,C1248_=_C2944 ,C1248_=_C2945 ,C1248_=_C2946 ,\nC1248_=_C2947 ,C1248_=_C2948 ,C1248_=_C2949 ,C1276_=_C2625 ,C1276_=_C2855 ,C1276_=_C2931 ,\nC1276_=_C2932 ,C1276_=_C2933 ,C1276_=_C2934 ,C1276_=_C2935 ,C1276_=_C2936 ,C1276_=_C2937 ,\nC1276_=_C2938 ,C1276_=_C2940 ,C1276_=_C2941 ,C1276_=_C2942 ,C1276_=_C2943 ,C1276_=_C2944 ,\nC1276_=_C2945 ,C1276_=_C2946 ,C1276_=_C2947 ,C1276_=_C2948 ,C1276_=_C2949 ,C1306_=_C1855 ,\nC1306_=_C2162 ,C1306_=_C2417 ,C1306_=_C2563 ,C1306_=_C2724 ,C1306_=_C2778 ,C1306_=_C2885 ,\nC1306_=_C3030 ,C1306_=_C3174 ,C1306_=_C3402 ,C1306_=_C3442 ,C1306_=_C3738 ,C1306_=_C3739 ,\nC1306_=_C3740 ,C1306_=_C3741 ,C1306_=_C3742</w:t>
      </w:r>
    </w:p>
    <w:p>
      <w:pPr>
        <w:pStyle w:val="PreformattedText"/>
        <w:bidi w:val="0"/>
        <w:spacing w:before="0" w:after="0"/>
        <w:jc w:val="left"/>
        <w:rPr/>
      </w:pPr>
      <w:r>
        <w:rPr/>
        <w:t xml:space="preserve"> </w:t>
      </w:r>
      <w:r>
        <w:rPr/>
        <w:t>,C1306_=_C3743 ,C1306_=_C3744 ,C1855_=_C2162 ,\nC1855_=_C2417 ,C1855_=_C2563 ,C1855_=_C2724 ,C1855_=_C2778 ,C1855_=_C2885 ,C1855_=_C3030 ,\nC1855_=_C3174 ,C1855_=_C3402 ,C1855_=_C3442 ,C1855_=_C3738 ,C1855_=_C3739 ,C1855_=_C3740 ,\nC1855_=_C3741 ,C1855_=_C3742 ,C1855_=_C3743 ,C1855_=_C3744 ,C2162_=_C2417 ,C2162_=_C2563 ,\nC2162_=_C2724 ,C2162_=_C2778 ,C2162_=_C2885 ,C2162_=_C3030 ,C2162_=_C3174 ,C2162_=_C3402 ,\nC2162_=_C3442 ,C2162_=_C3738 ,C2162_=_C3739 ,C2162_=_C3740 ,C2162_=_C3741 ,C2162_=_C3742 ,\nC2162_=_C3743 ,C2162_=_C3744 ,C2417_=_C2563 ,C2417_=_C2724 ,C2417_=_C2778 ,C2417_=_C2885 ,\nC2417_=_C3030 ,C2417_=_C3174 ,C2417_=_C3402 ,C2417_=_C3442 ,C2417_=_C3738 ,C2417_=_C3739 ,\nC2417_=_C3740 ,C2417_=_C3741 ,C2417_=_C3742 ,C2417_=_C3743 ,C2417_=_C3744 ,C2563_=_C2724 ,\nC2563_=_C2778 ,C2563_=_C2885 ,C2563_=_C3030 ,C2563_=_C3174 ,C2563_=_C3402 ,C2563_=_C3442 ,\nC2563_=_C3738 ,C2563_=_C3739 ,C2563_=_C3740 ,C2563_=_C3741 ,C2563_=_C3742 ,C2563_=_C3743 ,\nC2563_=_C3744 ,C2625_=_C2855 ,C2625_=_C2931 ,C2625_=_C2932 ,C2625_=_C2933 ,C2625_=_C2934 ,\nC2625_=_C2935 ,C2625_=_C2936 ,C2625_=_C2937 ,C2625_=_C2938 ,C2625_=_C2940 ,C2625_=_C2941 ,\nC2625_=_C2942 ,C2625_=_C2943 ,C2625_=_C2944 ,C2625_=_C2945 ,C2625_=_C2946 ,C2625_=_C2947 ,\nC2625_=_C2948 ,C2625_=_C2949 ,C2724_=_C2778 ,C2724_=_C2885 ,C2724_=_C3030 ,C2724_=_C3174 ,\nC2724_=_C3402 ,C2724_=_C3442 ,C2724_=_C3738 ,C2724_=_C3739 ,C2724_=_C3740 ,C2724_=_C3741 ,\nC2724_=_C3742 ,C2724_=_C3743 ,C2724_=_C3744 ,C2778_=_C2885 ,C2778_=_C3030 ,C2778_=_C3174 ,\nC2778_=_C3402 ,C2778_=_C3442 ,C2778_=_C3738 ,C2778_=_C3739 ,C2778_=_C3740 ,C2778_=_C3741 ,\nC2778_=_C3742 ,C2778_=_C3743 ,C2778_=_C3744 ,C2855_=_C2931 ,C2855_=_C2932 ,C2855_=_C2933 ,\nC2855_=_C2934 ,C2855_=_C2935 ,C2855_=_C2936 ,C2855_=_C2937 ,C2855_=_C2938 ,C2855_=_C2940 ,\nC2855_=_C2941 ,C2855_=_C2942 ,C2855_=_C2943 ,C2855_=_C2944 ,C2855_=_C2945 ,C2855_=_C2946 ,\nC2855_=_C2947 ,C2855_=_C2948 ,C2855_=_C2949 ,C2885_=_C3030 ,C2885_=_C3174 ,C2885_=_C3402 ,\nC2885_=_C3442 ,C2885_=_C3738 ,C2885_=_C3739 ,C2885_=_C3740 ,C2885_=_C3741 ,C2885_=_C3742 ,\nC2885_=_C3743 ,C2885_=_C3744 ,C2931_=_C2932 ,C2931_=_C2933 ,C2931_=_C2934 ,C2931_=_C2935 ,\nC2931_=_C2936 ,C2931_=_C2937 ,C2931_=_C2938 ,C2931_=_C2940 ,C2931_=_C2941 ,C2931_=_C2942 ,\nC2931_=_C2943 ,C2931_=_C2944 ,C2931_=_C2945 ,C2931_=_C2946 ,C2931_=_C2947 ,C2931_=_C2948 ,\nC2931_=_C2949 ,C2932_=_C2933 ,C2932_=_C2934 ,C2932_=_C2935 ,C2932_=_C2936 ,C2932_=_C2937 ,\nC2932_=_C2938 ,C2932_=_C2940 ,C2932_=_C2941 ,C2932_=_C2942 ,C2932_=_C2943 ,C2932_=_C2944 ,\nC2932_=_C2945 ,C2932_=_C2946 ,C2932_=_C2947 ,C2932_=_C2948 ,C2932_=_C2949 ,C2932_=_C3030 ,\nC2933_=_C2934 ,C2933_=_C2935 ,C2933_=_C2936 ,C2933_=_C2937 ,C2933_=_C2938 ,C2933_=_C2940 ,\nC2933_=_C2941 ,C2933_=_C2942 ,C2933_=_C2943 ,C2933_=_C2944 ,C2933_=_C2945 ,C2933_=_C2946 ,\nC2933_=_C2947 ,C2933_=_C2948 ,C2933_=_C2949 ,C2934_=_C2935 ,C2934_=_C2936 ,C2934_=_C2937 ,\nC2934_=_C2938 ,C2934_=_C2940 ,C2934_=_C2941 ,C2934_=_C2942 ,C2934_=_C2943 ,C2934_=_C2944 ,\nC2934_=_C2945 ,C2934_=_C2946 ,C2934_=_C2947 ,C2934_=_C2948 ,C2934_=_C2949 ,C2935_=_C2936 ,\nC2935_=_C2937 ,C2935_=_C2938 ,C2935_=_C2940 ,C2935_=_C2941 ,C2935_=_C2942 ,C2935_=_C2943 ,\nC2935_=_C2944 ,C2935_=_C2945 ,C2935_=_C2946 ,C2935_=_C2947 ,C2935_=_C2948 ,C2935_=_C2949 ,\nC2936_=_C2937 ,C2936_=_C2938 ,C2936_=_C2940 ,C2936_=_C2941 ,C2936_=_C2942 ,C2936_=_C2943 ,\nC2936_=_C2944 ,C2936_=_C2945 ,C2936_=_C2946 ,C2936_=_C2947 ,C2936_=_C2948 ,C2936_=_C2949 ,\nC2936_=_C3402 ,C2937_=_C2938 ,C2937_=_C2940 ,C2937_=_C2941 ,C2937_=_C2942 ,C2937_=_C2943 ,\nC2937_=_C2944 ,C2937_=_C2945 ,C2937_=_C2946 ,C2937_=_C2947 ,C2937_=_C2948 ,C2937_=_C2949 ,\nC2938_=_C2940 ,C2938_=_C2941 ,C2938_=_C2942 ,C2938_=_C2943 ,C2938_=_C2944 ,C2938_=_C2945 ,\nC2938_=_C2946 ,C2938_=_C2947 ,C2938_=_C2948 ,C2938_=_C2949 ,C2940_=_C2941 ,C2940_=_C2942 ,\nC2940_=_C2943 ,C2940_=_C2944 ,C2940_=_C2945 ,C2940_=_C2946 ,C2940_=_C2947 ,C2940_=_C2948 ,\nC2940_=_C2949 ,C2940_=_C3738 ,C2941_=_C2942 ,C2941_=_C2943 ,C2941_=_C2944 ,C2941_=_C2945 ,\nC2941_=_C2946 ,C2941_=_C2947 ,C2941_=_C2948 ,C2941_=_C2949 ,C2942_=_C2943 ,C2942_=_C2944 ,\nC2942_=_C2945 ,C2942_=_C2946 ,C2942_=_C2947 ,C2942_=_C2948 ,C2942_=_C2949 ,C2943_=_C2944 ,\nC2943_=_C2945 ,C2943_=_C2946 ,C2943_=_C2947 ,C2943_=_C2948 ,C2943_=_C2949 ,C2944_=_C2945 ,\nC2944_=_C2946 ,C2944_=_C2947 ,C2944_=_C2948 ,C2944_=_C2949 ,C2944_=_C3741 ,C2945_=_C2946 ,\nC2945_=_C2947 ,C2945_=_C2948 ,C2945_=_C2949 ,C2945_=_C3742 ,C2946_=_C2947 ,C2946_=_C2948 ,\nC2946_=_C2949 ,C2946_=_C3743 ,C2947_=_C2948 ,C2947_=_C2949 ,C2948_=_C2949 ,C3030_=_C3174 ,\nC3030_=_C3402 ,C3030_=_C3442 ,C3030_=_C3738 ,C3030_=_C3739 ,C3030_=_C3740 ,C3030_=_C3741 ,\nC3030_=_C3742 ,C3030_=_C3743 ,C3030_=_C3744 ,C3174_=_C3402 ,C3174_=_C3442 ,C3174_=_C3738 ,\nC3174_=_C3739 ,C3174_=_C3740 ,C3174_=_C3741 ,C3174_=_C3742 ,C3174_=_C3743 ,C3174_=_C3744 ,\nC3402_=_C3442 ,C3402_=_C3738 ,C3402_=_C3739 ,C3402_=_C3740 ,C3402_=_C3741 ,C3402_=_C3742 ,\nC3402_=_C3743 ,C3402_=_C3744 ,C3442_=_C3738 ,C3442_=_C3739 ,C3442_=_C3740 ,C3442_=_C3741 ,\nC3442_=_C3742 ,C3442_=_C3743 ,C3442_=_C3744 ,C3738_=_C3739 ,C3738_=_C3740 ,C3738_=_C3741 ,\nC3738_=_C3742 ,C3738_=_C3743 ,C3738_=_C3744 ,C3739_=_C3740 ,C3739_=_C3741 ,C3739_=_C3742 ,\nC3739_=_C3743 ,C3739_=_C3744 ,C3740_=_C3741 ,C3740_=_C3742 ,C3740_=_C3743 ,C3740_=_C3744 ,\nC3741_=_C3742 ,C3741_=_C3743 ,C3741_=_C3744 ,C3742_=_C3743 ,C3742_=_C3744 ,C3743_=_C3744 ,"];351[shape=box, label="id:351 level: 8\n41: C29 C30 C31 C32 C33 \nC34 C35 C36 C37 C38 C39 \nC40 C41 C42 C43 C44 C45 \nC46 C47 C48 C49 C103 C148 \nC169 C191 C207 C223 C238 C239 \nC240 C241 C242 C243 C244 C245 \nC246 C247 C248 C249 C250 C251 \n440: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103( C29 C103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148( C30 C148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169( C31 C169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191( C32 C191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207( C33 C207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223( C34 C223 ) C35_=_C36( C35 C36 ) C35_=_C37( C35 C37 ) \nC35_=_C38( C35 C38 ) C35_=_C39( C35 C39 ) C35_=_C40( C35 C40 ) C35_=_C41( C35 C41 ) C35_=_C42( C35 C42 ) C35_=_C43( C35 C43 ) \nC35_=_C44( C35 C44 ) C35_=_C45( C35 C45 ) C35_=_C46( C35 C46 ) C35_=_C47( C35 C47 ) C35_=_C48( C35 C48 ) C35_=_C49( C35 C49 ) \nC35_=_C103( C35 C103 ) C35_=_C148( C35 C148 ) C35_=_C169( C35 C169 ) C35_=_C191( C35 C191 ) C35_=_C207( C35 C207 ) C35_=_C223( C35 C223 ) \nC35_=_C238( C35 C238 ) C35_=_C239( C35 C239 ) C35_=_C240( C35 C240 ) C35_=_C241( C35 C241 ) C35_=_C242( C35 C242 ) C35_=_C243( C35 C243 ) \nC35_=_C244( C35 C244 ) C35_=_C245( C35 C245 ) C35_=_C246( C35 C246 ) C35_=_C247( C35 C247 ) C35_=_C248( C35 C248 ) C35_=_C249( C35 C249 ) \nC35_=_C250( C35 C250 ) C35_=_C251( C35 C251 ) C36_=_C37( C36 C37 ) C36_=_C38( C36 C38 ) C36_=_C39( C36 C39 ) C36_=_C40( C36 C40 ) \nC36_=_C41( C36 C41 ) C36_=_C42( C36 C42 ) C36_=_C43( C36 C43 ) C36_=_C44( C36 C44 ) C36_=_C45( C36 C45 ) C36_=_C46( C36 C46 ) \nC36_=_C47( C36 C47 ) C36_=_C48( C36 C48 ) C36_=_C49( C36 C49 ) C36_=_C238( C36 C238 ) C37_=_C38( C37 C38 ) C37_=_C39( C37 C39 ) \nC37_=_C40( C37 C40 ) C37_=_C41( C37 C41 ) C37_=_C42( C37 C42 ) C37_=_C43( C37 C43 ) C37_=_C44( C37 C44 ) C37_=_C45( C37 C45 ) \nC37_=_C46( C37 C46 ) C37_=_C47( C37 C47 ) C37_=_C48( C37 C48 ) C37_=_C49( C37 C49 ) C37_=_C239( C37 C239 ) C38_=_C39( C38 C39 ) \nC38_=_C40( C38 C40 ) C38_=_C41( C38 C41 ) C38_=_C42( C38 C42 ) C38_=_C43( C38 C43 ) C38_=_C44( C38 C44 ) C38_=_C45( C38 C45 ) \nC38_=_C46( C38 C46 ) C38_=_C47( C38 C47 ) C38_=_C48( C38 C48 ) C38_=_C49( C38 C49 ) C38_=_C240( C38 C240 ) C39_=_C40( C39 C40 ) \nC39_=_C41( C39 C41 ) C39_=_C42( C39 C42 ) C39_=_C43( C39 C43 ) C39_=_C44( C39 C44 ) C39_=_C45( C39 C45 ) C39_=_C46( C39 C46 ) \nC39_=_C47( C39 C47 ) C39_=_C48( C39 C48 ) C39_=_C49( C39 C49 ) C39_=_C241( C39 C241 ) C40_=_C41( C40 C41 ) C40_=_C42( C40 C42 ) \nC40_=_C43(</w:t>
      </w:r>
    </w:p>
    <w:p>
      <w:pPr>
        <w:pStyle w:val="PreformattedText"/>
        <w:bidi w:val="0"/>
        <w:spacing w:before="0" w:after="0"/>
        <w:jc w:val="left"/>
        <w:rPr/>
      </w:pPr>
      <w:r>
        <w:rPr/>
        <w:t xml:space="preserve"> </w:t>
      </w:r>
      <w:r>
        <w:rPr/>
        <w:t>C40 C43 ) C40_=_C44( C40 C44 ) C40_=_C45( C40 C45 ) C40_=_C46( C40 C46 ) C40_=_C47( C40 C47 ) C40_=_C48( C40 C48 ) \nC40_=_C49( C40 C49 ) C40_=_C242( C40 C242 ) C41_=_C42( C41 C42 ) C41_=_C43( C41 C43 ) C41_=_C44( C41 C44 ) C41_=_C45( C41 C45 ) \nC41_=_C46( C41 C46 ) C41_=_C47( C41 C47 ) C41_=_C48( C41 C48 ) C41_=_C49( C41 C49 ) C41_=_C243( C41 C243 ) C42_=_C43( C42 C43 ) \nC42_=_C44( C42 C44 ) C42_=_C45( C42 C45 ) C42_=_C46( C42 C46 ) C42_=_C47( C42 C47 ) C42_=_C48( C42 C48 ) C42_=_C49( C42 C49 ) \nC42_=_C244( C42 C244 ) C43_=_C44( C43 C44 ) C43_=_C45( C43 C45 ) C43_=_C46( C43 C46 ) C43_=_C47( C43 C47 ) C43_=_C48( C43 C48 ) \nC43_=_C49( C43 C49 ) C43_=_C245( C43 C245 ) C44_=_C45( C44 C45 ) C44_=_C46( C44 C46 ) C44_=_C47( C44 C47 ) C44_=_C48( C44 C48 ) \nC44_=_C49( C44 C49 ) C44_=_C246( C44 C246 ) C45_=_C46( C45 C46 ) C45_=_C47( C45 C47 ) C45_=_C48( C45 C48 ) C45_=_C49( C45 C49 ) \nC45_=_C247( C45 C247 ) C46_=_C47( C46 C47 ) C46_=_C48( C46 C48 ) C46_=_C49( C46 C49 ) C46_=_C248( C46 C248 ) C47_=_C48( C47 C48 ) \nC47_=_C49( C47 C49 ) C47_=_C249( C47 C249 ) C48_=_C49( C48 C49 ) C48_=_C250( C48 C250 ) C49_=_C251( C49 C251 ) C103_=_C148( C103 C148 ) \nC103_=_C169( C103 C169 ) C103_=_C191( C103 C191 ) C103_=_C207( C103 C207 ) C103_=_C223( C103 C223 ) C103_=_C238( C103 C238 ) C103_=_C239( C103 C239 ) \nC103_=_C240( C103 C240 ) C103_=_C241( C103 C241 ) C103_=_C242( C103 C242 ) C103_=_C243( C103 C243 ) C103_=_C244( C103 C244 ) C103_=_C245( C103 C245 ) \nC103_=_C246( C103 C246 ) C103_=_C247( C103 C247 ) C103_=_C248( C103 C248 ) C103_=_C249( C103 C249 ) C103_=_C250( C103 C250 ) C103_=_C251( C103 C251 ) \nC148_=_C169( C148 C169 ) C148_=_C191( C148 C191 ) C148_=_C207( C148 C207 ) C148_=_C223( C148 C223 ) C148_=_C238( C148 C238 ) C148_=_C239( C148 C239 ) \nC148_=_C240( C148 C240 ) C148_=_C241( C148 C241 ) C148_=_C242( C148 C242 ) C148_=_C243( C148 C243 ) C148_=_C244( C148 C244 ) C148_=_C245( C148 C245 ) \nC148_=_C246( C148 C246 ) C148_=_C247( C148 C247 ) C148_=_C248( C148 C248 ) C148_=_C249( C148 C249 ) C148_=_C250( C148 C250 ) C148_=_C251( C148 C251 ) \nC169_=_C191( C169 C191 ) C169_=_C207( C169 C207 ) C169_=_C223( C169 C223 ) C169_=_C238( C169 C238 ) C169_=_C239( C169 C239 ) C169_=_C240( C169 C240 ) \nC169_=_C241( C169 C241 ) C169_=_C242( C169 C242 ) C169_=_C243( C169 C243 ) C169_=_C244( C169 C244 ) C169_=_C245( C169 C245 ) C169_=_C246( C169 C246 ) \nC169_=_C247( C169 C247 ) C169_=_C248( C169 C248 ) C169_=_C249( C169 C249 ) C169_=_C250( C169 C250 ) C169_=_C251( C169 C251 ) C191_=_C207( C191 C207 ) \nC191_=_C223( C191 C223 ) C191_=_C238( C191 C238 ) C191_=_C239( C191 C239 ) C191_=_C240( C191 C240 ) C191_=_C241( C191 C241 ) C191_=_C242( C191 C242 ) \nC191_=_C243( C191 C243 ) C191_=_C244( C191 C244 ) C191_=_C245( C191 C245 ) C191_=_C246( C191 C246 ) C191_=_C247( C191 C247 ) C191_=_C248( C191 C248 ) \nC191_=_C249( C191 C249 ) C191_=_C250( C191 C250 ) C191_=_C251( C191 C251 ) C207_=_C223( C207 C223 ) C207_=_C238( C207 C238 ) C207_=_C239( C207 C239 ) \nC207_=_C240( C207 C240 ) C207_=_C241( C207 C241 ) C207_=_C242( C207 C242 ) C207_=_C243( C207 C243 ) C207_=_C244( C207 C244 ) C207_=_C245( C207 C245 ) \nC207_=_C246( C207 C246 ) C207_=_C247( C207 C247 ) C207_=_C248( C207 C248 ) C207_=_C249( C207 C249 ) C207_=_C250( C207 C250 ) C207_=_C251( C207 C251 ) \nC223_=_C238( C223 C238 ) C223_=_C239( C223 C239 ) C223_=_C240( C223 C240 ) C223_=_C241( C223 C241 ) C223_=_C242( C223 C242 ) C223_=_C243( C223 C243 ) \nC223_=_C244( C223 C244 ) C223_=_C245( C223 C245 ) C223_=_C246( C223 C246 ) C223_=_C247( C223 C247 ) C223_=_C248( C223 C248 ) C223_=_C249( C223 C249 ) \nC223_=_C250( C223 C250 ) C223_=_C251( C223 C251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9_=_C240( C239 C240 ) C239_=_C241( C239 C241 ) C239_=_C242( C239 C242 ) \nC239_=_C243( C239 C243 ) C239_=_C244( C239 C244 ) C239_=_C245( C239 C245 ) C239_=_C246( C239 C246 ) C239_=_C247( C239 C247 ) C239_=_C248( C239 C248 ) \nC239_=_C249( C239 C249 ) C239_=_C250( C239 C250 ) C239_=_C251( C239 C251 ) C240_=_C241( C240 C241 ) C240_=_C242( C240 C242 ) C240_=_C243( C240 C243 ) \nC240_=_C244( C240 C244 ) C240_=_C245( C240 C245 ) C240_=_C246( C240 C246 ) C240_=_C247( C240 C247 ) C240_=_C248( C240 C248 ) C240_=_C249( C240 C249 ) \nC240_=_C250( C240 C250 ) C240_=_C251( C240 C251 ) C241_=_C242( C241 C242 ) C241_=_C243( C241 C243 ) C241_=_C244( C241 C244 ) C241_=_C245( C241 C245 ) \nC241_=_C246( C241 C246 ) C241_=_C247( C241 C247 ) C241_=_C248( C241 C248 ) C241_=_C249( C241 C249 ) C241_=_C250( C241 C250 ) C241_=_C251( C241 C251 ) \nC242_=_C243( C242 C243 ) C242_=_C244( C242 C244 ) C242_=_C245( C242 C245 ) C242_=_C246( C242 C246 ) C242_=_C247( C242 C247 ) C242_=_C248( C242 C248 ) \nC242_=_C249( C242 C249 ) C242_=_C250( C242 C250 ) C242_=_C251( C242 C251 ) C243_=_C244( C243 C244 ) C243_=_C245( C243 C245 ) C243_=_C246( C243 C246 ) \nC243_=_C247( C243 C247 ) C243_=_C248( C243 C248 ) C243_=_C249( C243 C249 ) C243_=_C250( C243 C250 ) C243_=_C251( C243 C251 ) C244_=_C245( C244 C245 ) \nC244_=_C246( C244 C246 ) C244_=_C247( C244 C247 ) C244_=_C248( C244 C248 ) C244_=_C249( C244 C249 ) C244_=_C250( C244 C250 ) C244_=_C251( C244 C251 ) \nC245_=_C246( C245 C246 ) C245_=_C247( C245 C247 ) C245_=_C248( C245 C248 ) C245_=_C249( C245 C249 ) C245_=_C250( C245 C250 ) C245_=_C251( C245 C251 ) \nC246_=_C247( C246 C247 ) C246_=_C248( C246 C248 ) C246_=_C249( C246 C249 ) C246_=_C250( C246 C250 ) C246_=_C251( C246 C251 ) C247_=_C248( C247 C248 ) \nC247_=_C249( C247 C249 ) C247_=_C250( C247 C250 ) C247_=_C251( C247 C251 ) C248_=_C249( C248 C249 ) C248_=_C250( C248 C250 ) C248_=_C251( C248 C251 ) \nC249_=_C250( C249 C250 ) C249_=_C251( C249 C251 ) C250_=_C251( C250 C251 ) "];318-&gt;351[label="40: C29 C30 C31 C32 C33 \nC34 C36 C37 C38 C39 C40 \nC41 C42 C43 C44 C45 C46 \nC47 C48 C49 C103 C148 C169 \nC191 C207 C223 C238 C239 C240 \nC241 C242 C243 C244 C245 C246 \nC247 C248 C249 C250 C251 \n400: C29_=_C30 ,C29_=_C31 ,C29_=_C32 ,C29_=_C33 ,C29_=_C34 ,\nC29_=_C36 ,C29_=_C37 ,C29_=_C38 ,C29_=_C39 ,C29_=_C40 ,C29_=_C41 ,\nC29_=_C42 ,C29_=_C43 ,C29_=_C44 ,C29_=_C45 ,C29_=_C46 ,C29_=_C47 ,\nC29_=_C48 ,C29_=_C49 ,C29_=_C103 ,C30_=_C31 ,C30_=_C32 ,C30_=_C33 ,\nC30_=_C34 ,C30_=_C36 ,C30_=_C37 ,C30_=_C38 ,C30_=_C39 ,C30_=_C40 ,\nC30_=_C41 ,C30_=_C42 ,C30_=_C43 ,C30_=_C44 ,C30_=_C45 ,C30_=_C46 ,\nC30_=_C47 ,C30_=_C48 ,C30_=_C49 ,C30_=_C148 ,C31_=_C32 ,C31_=_C33 ,\nC31_=_C34 ,C31_=_C36 ,C31_=_C37 ,C31_=_C38 ,C31_=_C39 ,C31_=_C40 ,\nC31_=_C41 ,C31_=_C42 ,C31_=_C43 ,C31_=_C44 ,C31_=_C45 ,C31_=_C46 ,\nC31_=_C47 ,C31_=_C48 ,C31_=_C49 ,C31_=_C169 ,C32_=_C33 ,C32_=_C34 ,\nC32_=_C36 ,C32_=_C37 ,C32_=_C38 ,C32_=_C39 ,C32_=_C40 ,C32_=_C41 ,\nC32_=_C42 ,C32_=_C43 ,C32_=_C44 ,C32_=_C45 ,C32_=_C46 ,C32_=_C47 ,\nC32_=_C48 ,C32_=_C49 ,C32_=_C191 ,C33_=_C34 ,C33_=_C36 ,C33_=_C37 ,\nC33_=_C38 ,C33_=_C39 ,C33_=_C40 ,C33_=_C41 ,C33_=_C42 ,C33_=_C43 ,\nC33_=_C44 ,C33_=_C45 ,C33_=_C46 ,C33_=_C47 ,C33_=_C48 ,C33_=_C49 ,\nC33_=_C207 ,C34_=_C36 ,C34_=_C37 ,C34_=_C38 ,C34_=_C39 ,C34_=_C40 ,\nC34_=_C41 ,C34_=_C42 ,C34_=_C43 ,C34_=_C44 ,C34_=_C45 ,C34_=_C46 ,\nC34_=_C47 ,C34_=_C48 ,C34_=_C49 ,C34_=_C223 ,C36_=_C37 ,C36_=_C38 ,\nC36_=_C39 ,C36_=_C40 ,C36_=_C41 ,C36_=_C42 ,C36_=_C43 ,C36_=_C44 ,\nC36_=_C45 ,C36_=_C46 ,C36_=_C47 ,C36_=_C48 ,C36_=_C49 ,C36_=_C238 ,\nC37_=_C38 ,C37_=_C39 ,C37_=_C40 ,C37_=_C41 ,C37_=_C42 ,C37_=_C43 ,\nC37_=_C44 ,C37_=_C45 ,C37_=_C46 ,C37_=_C47 ,C37_=_C48 ,C37_=_C49 ,\nC37_=_C239 ,C38_=_C39 ,C38_=_C40 ,C38_=_C41 ,C38_=_C42 ,C38_=_C43 ,\nC38_=_C44 ,C38_=_C45 ,C38_=_C46 ,C38_=_C47 ,C38_=_C48 ,C38_=_C49 ,\nC38_=_C240 ,C39_=_C40 ,C39_=_C41 ,C39_=_C42 ,C39_=_C43 ,C39_=_C44 ,\nC39_=_C45 ,C39_=_C46 ,C39_=_C47 ,C39_=_C48 ,C39_=_C49 ,C39_=_C241 ,\nC40_=_C41 ,C40_=_C42 ,C40_=_C43 ,C40_=_C44 ,C40_=_C45 ,C40_=_C46 ,\nC40_=_C47 ,C40_=_C48 ,C40_=_C49 ,C40_=_C242 ,C41_=_C42 ,C41_=_C43 ,\nC41_=_C44 ,C41_=_C45 ,C41_=_C46 ,C41_=_C47 ,C41_=_C48 ,C41_=_C49 ,\nC41_=_C243 ,C42_=_C43 ,C42_=_C44 ,C42_=_C45 ,C42_=_C46 ,C42_=_C47 ,\nC42_=_C48 ,C42_=_C49 ,C42_=_C244 ,C43_=_C44 ,C43_=_C45 ,C43_=_C46 ,\nC43_=_C47 ,C43_=_C48 ,C43_=_C49 ,C43_=_C245 ,C44_=_C45 ,C44_=_C46 ,\nC44_=_C47 ,C44_=_C48 ,C44_=_C49 ,C44_=_C246 ,C45_=_C46 ,C45_=_C47 ,\nC45_=_C48 ,C45_=_C49 ,C45_=_C247 ,C46_=_C47 ,C46_=_C48 ,C46_=_C49 ,\nC46_=_C248 ,C47_=_C48 ,C47_=_C49 ,C47_=_C249 ,C48_=_C49 ,C48_=_C250 ,\nC49_=_C251 ,C103_=_C148 ,C103_=_C169 ,C103_=_C191 ,C103_=_C207 ,C103_=_C223 ,\nC103_=_C238 ,C103_=_C239 ,C103_=_C240 ,C103_=_C241 ,C103_=_C242 ,C103_=_C243 ,\nC103_=_C244 ,C103_=_C245 ,C103_=_C246 ,C103_=_C247 ,C103_=_C248 ,C103_=_C249 ,\nC103_=_C250 ,C103_=_C251 ,C148_=_C169 ,C148_=_C191 ,C148_=_C207 ,C148_=_C223 ,\nC148_=_C238 ,C148_=_C239 ,C148_=_C240 ,C148_=_C241 ,C148_=_C242 ,C148_=_C243 ,\nC148_=_C244 ,C148_=_C245 ,C148_=_C246 ,C148_=_C247 ,C148_=_C248 ,C148_=_C249 ,\nC148_=_C250 ,C148_=_C251 ,C169_=_C191 ,C169_=_C207 ,C169_=_C223 ,C169_=_C238 ,\nC169_=_C239 ,C169_=_C240 ,C169_=_C241 ,C169_=_C242 ,C169_=_C243 ,C169_=_C244 ,\nC169_=_C245 ,C169_=_C246 ,C169_=_C247 ,C169_=_C248 ,C169_=_C249 ,C169_=_C250 ,\nC169_=_C251 ,C191_=_C207 ,C191_=_C223 ,C191_=_C238 ,C191_=_C239 ,C191_=_C240 ,\nC191_=_C241 ,C191_=_C242 ,C191_=_C243 ,C191_=_C244 ,C191_=_C245 ,C191_=_C246 ,\nC191_=_C247 ,C191_=_C248 ,C191_=_C249 ,C191_=_C250 ,C191_=_C251 ,C207_=_C223 ,\nC207_=_C238 ,C207_=_C239 ,C207_=_C240 ,C207_=_C241 ,C207_=_C242 ,C207_=_C243 ,\nC207_=_C244 ,C207_=_C245 ,C207_=_C246 ,C207_=_C247 ,C207_=_C248 ,C207_=_C249 ,\nC207_=_C250 ,C207_=_C251 ,C223_=_C238 ,C223_=_C239 ,C223_=_C240 ,C223_=_C241 ,\nC223_=_C242 ,C223_=_C243 ,C223_=_C244 ,C223_=_C245 ,C223_=_C246 ,C223_=_C247 ,\nC223_=_C248 ,C223_=_C249 ,C223_=_C250 ,C223_=_C251 ,C238_=_C239</w:t>
      </w:r>
    </w:p>
    <w:p>
      <w:pPr>
        <w:pStyle w:val="PreformattedText"/>
        <w:bidi w:val="0"/>
        <w:spacing w:before="0" w:after="0"/>
        <w:jc w:val="left"/>
        <w:rPr/>
      </w:pPr>
      <w:r>
        <w:rPr/>
        <w:t xml:space="preserve"> </w:t>
      </w:r>
      <w:r>
        <w:rPr/>
        <w:t>,C238_=_C240 ,\nC238_=_C241 ,C238_=_C242 ,C238_=_C243 ,C238_=_C244 ,C238_=_C245 ,C238_=_C246 ,\nC238_=_C247 ,C238_=_C248 ,C238_=_C249 ,C238_=_C250 ,C238_=_C251 ,C239_=_C240 ,\nC239_=_C241 ,C239_=_C242 ,C239_=_C243 ,C239_=_C244 ,C239_=_C245 ,C239_=_C246 ,\nC239_=_C247 ,C239_=_C248 ,C239_=_C249 ,C239_=_C250 ,C239_=_C251 ,C240_=_C241 ,\nC240_=_C242 ,C240_=_C243 ,C240_=_C244 ,C240_=_C245 ,C240_=_C246 ,C240_=_C247 ,\nC240_=_C248 ,C240_=_C249 ,C240_=_C250 ,C240_=_C251 ,C241_=_C242 ,C241_=_C243 ,\nC241_=_C244 ,C241_=_C245 ,C241_=_C246 ,C241_=_C247 ,C241_=_C248 ,C241_=_C249 ,\nC241_=_C250 ,C241_=_C251 ,C242_=_C243 ,C242_=_C244 ,C242_=_C245 ,C242_=_C246 ,\nC242_=_C247 ,C242_=_C248 ,C242_=_C249 ,C242_=_C250 ,C242_=_C251 ,C243_=_C244 ,\nC243_=_C245 ,C243_=_C246 ,C243_=_C247 ,C243_=_C248 ,C243_=_C249 ,C243_=_C250 ,\nC243_=_C251 ,C244_=_C245 ,C244_=_C246 ,C244_=_C247 ,C244_=_C248 ,C244_=_C249 ,\nC244_=_C250 ,C244_=_C251 ,C245_=_C246 ,C245_=_C247 ,C245_=_C248 ,C245_=_C249 ,\nC245_=_C250 ,C245_=_C251 ,C246_=_C247 ,C246_=_C248 ,C246_=_C249 ,C246_=_C250 ,\nC246_=_C251 ,C247_=_C248 ,C247_=_C249 ,C247_=_C250 ,C247_=_C251 ,C248_=_C249 ,\nC248_=_C250 ,C248_=_C251 ,C249_=_C250 ,C249_=_C251 ,C250_=_C251 ,"];352[shape=box, label="id:352 level: 8\n45: C6 C37 C39 C57 C58 \nC80 C81 C105 C107 C123 C125 \nC171 C172 C193 C195 C209 C211 \nC225 C227 C239 C241 C269 C270 \nC271 C272 C273 C274 C275 C276 \nC277 C278 C279 C280 C281 C296 \nC297 C298 C299 C300 C301 C302 \nC303 C304 C305 C306 \n522: C6_=_C37( C6 C37 ) C6_=_C57( C6 C57 ) C6_=_C80( C6 C80 ) C6_=_C105( C6 C105 ) C6_=_C123( C6 C123 ) \nC6_=_C171( C6 C171 ) C6_=_C193( C6 C193 ) C6_=_C209( C6 C209 ) C6_=_C225( C6 C225 ) C6_=_C239( C6 C239 ) C6_=_C269( C6 C269 ) \nC6_=_C270( C6 C270 ) C6_=_C271( C6 C271 ) C6_=_C272( C6 C272 ) C6_=_C273( C6 C273 ) C6_=_C274( C6 C274 ) C6_=_C275( C6 C275 ) \nC6_=_C276( C6 C276 ) C6_=_C277( C6 C277 ) C6_=_C278( C6 C278 ) C6_=_C279( C6 C279 ) C6_=_C280( C6 C280 ) C37_=_C39( C37 C39 ) \nC37_=_C57( C37 C57 ) C37_=_C80( C37 C80 ) C37_=_C105( C37 C105 ) C37_=_C123( C37 C123 ) C37_=_C171( C37 C171 ) C37_=_C193( C37 C193 ) \nC37_=_C209( C37 C209 ) C37_=_C225( C37 C225 ) C37_=_C239( C37 C239 ) C37_=_C269( C37 C269 ) C37_=_C270( C37 C270 ) C37_=_C271( C37 C271 ) \nC37_=_C272( C37 C272 ) C37_=_C273( C37 C273 ) C37_=_C274( C37 C274 ) C37_=_C275( C37 C275 ) C37_=_C276( C37 C276 ) C37_=_C277( C37 C277 ) \nC37_=_C278( C37 C278 ) C37_=_C279( C37 C279 ) C37_=_C280( C37 C280 ) C39_=_C58( C39 C58 ) C39_=_C81( C39 C81 ) C39_=_C107( C39 C107 ) \nC39_=_C125( C39 C125 ) C39_=_C172( C39 C172 ) C39_=_C195( C39 C195 ) C39_=_C211( C39 C211 ) C39_=_C227( C39 C227 ) C39_=_C241( C39 C241 ) \nC39_=_C269( C39 C269 ) C39_=_C281( C39 C281 ) C39_=_C296( C39 C296 ) C39_=_C297( C39 C297 ) C39_=_C298( C39 C298 ) C39_=_C299( C39 C299 ) \nC39_=_C300( C39 C300 ) C39_=_C301( C39 C301 ) C39_=_C302( C39 C302 ) C39_=_C303( C39 C303 ) C39_=_C304( C39 C304 ) C39_=_C305( C39 C305 ) \nC39_=_C306( C39 C306 ) C57_=_C58( C57 C58 ) C57_=_C80( C57 C80 ) C57_=_C105( C57 C105 ) C57_=_C123( C57 C123 ) C57_=_C171( C57 C171 ) \nC57_=_C193( C57 C193 ) C57_=_C209( C57 C209 ) C57_=_C225( C57 C225 ) C57_=_C239( C57 C239 ) C57_=_C269( C57 C269 ) C57_=_C270( C57 C270 ) \nC57_=_C271( C57 C271 ) C57_=_C272( C57 C272 ) C57_=_C273( C57 C273 ) C57_=_C274( C57 C274 ) C57_=_C275( C57 C275 ) C57_=_C276( C57 C276 ) \nC57_=_C277( C57 C277 ) C57_=_C278( C57 C278 ) C57_=_C279( C57 C279 ) C57_=_C280( C57 C280 ) C58_=_C81( C58 C81 ) C58_=_C107( C58 C107 ) \nC58_=_C125( C58 C125 ) C58_=_C172( C58 C172 ) C58_=_C195( C58 C195 ) C58_=_C211( C58 C211 ) C58_=_C227( C58 C227 ) C58_=_C241( C58 C241 ) \nC58_=_C269( C58 C269 ) C58_=_C281( C58 C281 ) C58_=_C296( C58 C296 ) C58_=_C297( C58 C297 ) C58_=_C298( C58 C298 ) C58_=_C299( C58 C299 ) \nC58_=_C300( C58 C300 ) C58_=_C301( C58 C301 ) C58_=_C302( C58 C302 ) C58_=_C303( C58 C303 ) C58_=_C304( C58 C304 ) C58_=_C305( C58 C305 ) \nC58_=_C306( C58 C306 ) C80_=_C81( C80 C81 ) C80_=_C105( C80 C105 ) C80_=_C123( C80 C123 ) C80_=_C171( C80 C171 ) C80_=_C193( C80 C193 ) \nC80_=_C209( C80 C209 ) C80_=_C225( C80 C225 ) C80_=_C239( C80 C239 ) C80_=_C269( C80 C269 ) C80_=_C270( C80 C270 ) C80_=_C271( C80 C271 ) \nC80_=_C272( C80 C272 ) C80_=_C273( C80 C273 ) C80_=_C274( C80 C274 ) C80_=_C275( C80 C275 ) C80_=_C276( C80 C276 ) C80_=_C277( C80 C277 ) \nC80_=_C278( C80 C278 ) C80_=_C279( C80 C279 ) C80_=_C280( C80 C280 ) C81_=_C107( C81 C107 ) C81_=_C125( C81 C125 ) C81_=_C172( C81 C172 ) \nC81_=_C195( C81 C195 ) C81_=_C211( C81 C211 ) C81_=_C227( C81 C227 ) C81_=_C241( C81 C241 ) C81_=_C269( C81 C269 ) C81_=_C281( C81 C281 ) \nC81_=_C296( C81 C296 ) C81_=_C297( C81 C297 ) C81_=_C298( C81 C298 ) C81_=_C299( C81 C299 ) C81_=_C300( C81 C300 ) C81_=_C301( C81 C301 ) \nC81_=_C302( C81 C302 ) C81_=_C303( C81 C303 ) C81_=_C304( C81 C304 ) C81_=_C305( C81 C305 ) C81_=_C306( C81 C306 ) C105_=_C107( C105 C107 ) \nC105_=_C123( C105 C123 ) C105_=_C171( C105 C171 ) C105_=_C193( C105 C193 ) C105_=_C209( C105 C209 ) C105_=_C225( C105 C225 ) C105_=_C239( C105 C239 ) \nC105_=_C269( C105 C269 ) C105_=_C270( C105 C270 ) C105_=_C271( C105 C271 ) C105_=_C272( C105 C272 ) C105_=_C273( C105 C273 ) C105_=_C274( C105 C274 ) \nC105_=_C275( C105 C275 ) C105_=_C276( C105 C276 ) C105_=_C277( C105 C277 ) C105_=_C278( C105 C278 ) C105_=_C279( C105 C279 ) C105_=_C280( C105 C280 ) \nC107_=_C125( C107 C125 ) C107_=_C172( C107 C172 ) C107_=_C195( C107 C195 ) C107_=_C211( C107 C211 ) C107_=_C227( C107 C227 ) C107_=_C241( C107 C241 ) \nC107_=_C269( C107 C269 ) C107_=_C281( C107 C281 ) C107_=_C296( C107 C296 ) C107_=_C297( C107 C297 ) C107_=_C298( C107 C298 ) C107_=_C299( C107 C299 ) \nC107_=_C300( C107 C300 ) C107_=_C301( C107 C301 ) C107_=_C302( C107 C302 ) C107_=_C303( C107 C303 ) C107_=_C304( C107 C304 ) C107_=_C305( C107 C305 ) \nC107_=_C306( C107 C306 ) C123_=_C125( C123 C125 ) C123_=_C171( C123 C171 ) C123_=_C193( C123 C193 ) C123_=_C209( C123 C209 ) C123_=_C225( C123 C225 ) \nC123_=_C239( C123 C239 ) C123_=_C269( C123 C269 ) C123_=_C270( C123 C270 ) C123_=_C271( C123 C271 ) C123_=_C272( C123 C272 ) C123_=_C273( C123 C273 ) \nC123_=_C274( C123 C274 ) C123_=_C275( C123 C275 ) C123_=_C276( C123 C276 ) C123_=_C277( C123 C277 ) C123_=_C278( C123 C278 ) C123_=_C279( C123 C279 ) \nC123_=_C280( C123 C280 ) C125_=_C172( C125 C172 ) C125_=_C195( C125 C195 ) C125_=_C211( C125 C211 ) C125_=_C227( C125 C227 ) C125_=_C241( C125 C241 ) \nC125_=_C269( C125 C269 ) C125_=_C281( C125 C281 ) C125_=_C296( C125 C296 ) C125_=_C297( C125 C297 ) C125_=_C298( C125 C298 ) C125_=_C299( C125 C299 ) \nC125_=_C300( C125 C300 ) C125_=_C301( C125 C301 ) C125_=_C302( C125 C302 ) C125_=_C303( C125 C303 ) C125_=_C304( C125 C304 ) C125_=_C305( C125 C305 ) \nC125_=_C306( C125 C306 ) C171_=_C172( C171 C172 ) C171_=_C193( C171 C193 ) C171_=_C209( C171 C209 ) C171_=_C225( C171 C225 ) C171_=_C239( C171 C239 ) \nC171_=_C269( C171 C269 ) C171_=_C270( C171 C270 ) C171_=_C271( C171 C271 ) C171_=_C272( C171 C272 ) C171_=_C273( C171 C273 ) C171_=_C274( C171 C274 ) \nC171_=_C275( C171 C275 ) C171_=_C276( C171 C276 ) C171_=_C277( C171 C277 ) C171_=_C278( C171 C278 ) C171_=_C279( C171 C279 ) C171_=_C280( C171 C280 ) \nC172_=_C195( C172 C195 ) C172_=_C211( C172 C211 ) C172_=_C227( C172 C227 ) C172_=_C241( C172 C241 ) C172_=_C269( C172 C269 ) C172_=_C281( C172 C281 ) \nC172_=_C296( C172 C296 ) C172_=_C297( C172 C297 ) C172_=_C298( C172 C298 ) C172_=_C299( C172 C299 ) C172_=_C300( C172 C300 ) C172_=_C301( C172 C301 ) \nC172_=_C302( C172 C302 ) C172_=_C303( C172 C303 ) C172_=_C304( C172 C304 ) C172_=_C305( C172 C305 ) C172_=_C306( C172 C306 ) C193_=_C195( C193 C195 ) \nC193_=_C209( C193 C209 ) C193_=_C225( C193 C225 ) C193_=_C239( C193 C239 ) C193_=_C269( C193 C269 ) C193_=_C270( C193 C270 ) C193_=_C271( C193 C271 ) \nC193_=_C272( C193 C272 ) C193_=_C273( C193 C273 ) C193_=_C274( C193 C274 ) C193_=_C275( C193 C275 ) C193_=_C276( C193 C276 ) C193_=_C277( C193 C277 ) \nC193_=_C278( C193 C278 ) C193_=_C279( C193 C279 ) C193_=_C280( C193 C280 ) C195_=_C211( C195 C211 ) C195_=_C227( C195 C227 ) C195_=_C241( C195 C241 ) \nC195_=_C269( C195 C269 ) C195_=_C281( C195 C281 ) C195_=_C296( C195 C296 ) C195_=_C297( C195 C297 ) C195_=_C298( C195 C298 ) C195_=_C299( C195 C299 ) \nC195_=_C300( C195 C300 ) C195_=_C301( C195 C301 ) C195_=_C302( C195 C302 ) C195_=_C303( C195 C303 ) C195_=_C304( C195 C304 ) C195_=_C305( C195 C305 ) \nC195_=_C306( C195 C306 ) C209_=_C211( C209 C211 ) C209_=_C225( C209 C225 ) C209_=_C239( C209 C239 ) C209_=_C269( C209 C269 ) C209_=_C270( C209 C270 ) \nC209_=_C271( C209 C271 ) C209_=_C272( C209 C272 ) C209_=_C273( C209 C273 ) C209_=_C274( C209 C274 ) C209_=_C275( C209 C275 ) C209_=_C276( C209 C276 ) \nC209_=_C277( C209 C277 ) C209_=_C278( C209 C278 ) C209_=_C279( C209 C279 ) C209_=_C280( C209 C280 ) C211_=_C227( C211 C227 ) C211_=_C241( C211 C241 ) \nC211_=_C269( C211 C269 ) C211_=_C281( C211 C281 ) C211_=_C296( C211 C296 ) C211_=_C297( C211 C297 ) C211_=_C298( C211 C298 ) C211_=_C299( C211 C299 ) \nC211_=_C300( C211 C300 ) C211_=_C301( C211 C301 ) C211_=_C302( C211 C302 ) C211_=_C303( C211 C303 ) C211_=_C304( C211 C304 ) C211_=_C305( C211 C305 ) \nC211_=_C306( C211 C306 ) C225_=_C227( C225 C227 ) C225_=_C239( C225 C239 ) C225_=_C269( C225 C269 ) C225_=_C270( C225 C270 ) C225_=_C271( C225 C271 ) \nC225_=_C272( C225 C272 ) C225_=_C273( C225 C273 ) C225_=_C274( C225 C274 ) C225_=_C275( C225 C275 ) C225_=_C276( C225 C276 ) C225_=_C277( C225 C277 ) \nC225_=_C278( C225 C278 ) C225_=_C279( C225 C279 ) C225_=_C280( C225 C280 ) C227_=_C241( C227 C241 ) C227_=_C269( C227 C269 ) C227_=_C281( C227 C281 ) \nC227_=_C296( C227 C296 ) C227_=_C297( C227 C297 ) C227_=_C298( C227 C298 ) C227_=_C299( C227 C299 ) C227_=_C300( C227 C300 ) C227_=_C301( C227 C301 ) \nC227_=_C302( C227 C302 ) C227_=_C303( C227 C303 ) C227_=_C304( C227 C304 ) C227_=_C305( C227 C305 ) C227_=_C306( C227 C306 ) C239_=_C241( C239</w:t>
      </w:r>
    </w:p>
    <w:p>
      <w:pPr>
        <w:pStyle w:val="PreformattedText"/>
        <w:bidi w:val="0"/>
        <w:spacing w:before="0" w:after="0"/>
        <w:jc w:val="left"/>
        <w:rPr/>
      </w:pPr>
      <w:r>
        <w:rPr/>
        <w:t xml:space="preserve"> </w:t>
      </w:r>
      <w:r>
        <w:rPr/>
        <w:t>C241 ) \nC239_=_C269( C239 C269 ) C239_=_C270( C239 C270 ) C239_=_C271( C239 C271 ) C239_=_C272( C239 C272 ) C239_=_C273( C239 C273 ) C239_=_C274( C239 C274 ) \nC239_=_C275( C239 C275 ) C239_=_C276( C239 C276 ) C239_=_C277( C239 C277 ) C239_=_C278( C239 C278 ) C239_=_C279( C239 C279 ) C239_=_C280( C239 C280 ) \nC241_=_C269( C241 C269 ) C241_=_C281( C241 C281 ) C241_=_C296( C241 C296 ) C241_=_C297( C241 C297 ) C241_=_C298( C241 C298 ) C241_=_C299( C241 C299 ) \nC241_=_C300( C241 C300 ) C241_=_C301( C241 C301 ) C241_=_C302( C241 C302 ) C241_=_C303( C241 C303 ) C241_=_C304( C241 C304 ) C241_=_C305( C241 C305 ) \nC241_=_C306( C241 C306 ) C269_=_C270( C269 C270 ) C269_=_C271( C269 C271 ) C269_=_C272( C269 C272 ) C269_=_C273( C269 C273 ) C269_=_C274( C269 C274 ) \nC269_=_C275( C269 C275 ) C269_=_C276( C269 C276 ) C269_=_C277( C269 C277 ) C269_=_C278( C269 C278 ) C269_=_C279( C269 C279 ) C269_=_C280( C269 C280 ) \nC269_=_C281( C269 C281 ) C269_=_C296( C269 C296 ) C269_=_C297( C269 C297 ) C269_=_C298( C269 C298 ) C269_=_C299( C269 C299 ) C269_=_C300( C269 C300 ) \nC269_=_C301( C269 C301 ) C269_=_C302( C269 C302 ) C269_=_C303( C269 C303 ) C269_=_C304( C269 C304 ) C269_=_C305( C269 C305 ) C269_=_C306( C269 C306 ) \nC270_=_C271( C270 C271 ) C270_=_C272( C270 C272 ) C270_=_C273( C270 C273 ) C270_=_C274( C270 C274 ) C270_=_C275( C270 C275 ) C270_=_C276( C270 C276 ) \nC270_=_C277( C270 C277 ) C270_=_C278( C270 C278 ) C270_=_C279( C270 C279 ) C270_=_C280( C270 C280 ) C270_=_C297( C270 C297 ) C271_=_C272( C271 C272 ) \nC271_=_C273( C271 C273 ) C271_=_C274( C271 C274 ) C271_=_C275( C271 C275 ) C271_=_C276( C271 C276 ) C271_=_C277( C271 C277 ) C271_=_C278( C271 C278 ) \nC271_=_C279( C271 C279 ) C271_=_C280( C271 C280 ) C272_=_C273( C272 C273 ) C272_=_C274( C272 C274 ) C272_=_C275( C272 C275 ) C272_=_C276( C272 C276 ) \nC272_=_C277( C272 C277 ) C272_=_C278( C272 C278 ) C272_=_C279( C272 C279 ) C272_=_C280( C272 C280 ) C273_=_C274( C273 C274 ) C273_=_C275( C273 C275 ) \nC273_=_C276( C273 C276 ) C273_=_C277( C273 C277 ) C273_=_C278( C273 C278 ) C273_=_C279( C273 C279 ) C273_=_C280( C273 C280 ) C273_=_C299( C273 C299 ) \nC274_=_C275( C274 C275 ) C274_=_C276( C274 C276 ) C274_=_C277( C274 C277 ) C274_=_C278( C274 C278 ) C274_=_C279( C274 C279 ) C274_=_C280( C274 C280 ) \nC274_=_C301( C274 C301 ) C275_=_C276( C275 C276 ) C275_=_C277( C275 C277 ) C275_=_C278( C275 C278 ) C275_=_C279( C275 C279 ) C275_=_C280( C275 C280 ) \nC275_=_C303( C275 C303 ) C276_=_C277( C276 C277 ) C276_=_C278( C276 C278 ) C276_=_C279( C276 C279 ) C276_=_C280( C276 C280 ) C277_=_C278( C277 C278 ) \nC277_=_C279( C277 C279 ) C277_=_C280( C277 C280 ) C278_=_C279( C278 C279 ) C278_=_C280( C278 C280 ) C278_=_C304( C278 C304 ) C279_=_C280( C279 C280 ) \nC280_=_C306( C280 C306 ) C281_=_C296( C281 C296 ) C281_=_C297( C281 C297 ) C281_=_C298( C281 C298 ) C281_=_C299( C281 C299 ) C281_=_C300( C281 C300 ) \nC281_=_C301( C281 C301 ) C281_=_C302( C281 C302 ) C281_=_C303( C281 C303 ) C281_=_C304( C281 C304 ) C281_=_C305( C281 C305 ) C281_=_C306( C281 C306 ) \nC296_=_C297( C296 C297 ) C296_=_C298( C296 C298 ) C296_=_C299( C296 C299 ) C296_=_C300( C296 C300 ) C296_=_C301( C296 C301 ) C296_=_C302( C296 C302 ) \nC296_=_C303( C296 C303 ) C296_=_C304( C296 C304 ) C296_=_C305( C296 C305 ) C296_=_C306( C296 C306 ) C297_=_C298( C297 C298 ) C297_=_C299( C297 C299 ) \nC297_=_C300( C297 C300 ) C297_=_C301( C297 C301 ) C297_=_C302( C297 C302 ) C297_=_C303( C297 C303 ) C297_=_C304( C297 C304 ) C297_=_C305( C297 C305 ) \nC297_=_C306( C297 C306 ) C298_=_C299( C298 C299 ) C298_=_C300( C298 C300 ) C298_=_C301( C298 C301 ) C298_=_C302( C298 C302 ) C298_=_C303( C298 C303 ) \nC298_=_C304( C298 C304 ) C298_=_C305( C298 C305 ) C298_=_C306( C298 C306 ) C299_=_C300( C299 C300 ) C299_=_C301( C299 C301 ) C299_=_C302( C299 C302 ) \nC299_=_C303( C299 C303 ) C299_=_C304( C299 C304 ) C299_=_C305( C299 C305 ) C299_=_C306( C299 C306 ) C300_=_C301( C300 C301 ) C300_=_C302( C300 C302 ) \nC300_=_C303( C300 C303 ) C300_=_C304( C300 C304 ) C300_=_C305( C300 C305 ) C300_=_C306( C300 C306 ) C301_=_C302( C301 C302 ) C301_=_C303( C301 C303 ) \nC301_=_C304( C301 C304 ) C301_=_C305( C301 C305 ) C301_=_C306( C301 C306 ) C302_=_C303( C302 C303 ) C302_=_C304( C302 C304 ) C302_=_C305( C302 C305 ) \nC302_=_C306( C302 C306 ) C303_=_C304( C303 C304 ) C303_=_C305( C303 C305 ) C303_=_C306( C303 C306 ) C304_=_C305( C304 C305 ) C304_=_C306( C304 C306 ) \nC305_=_C306( C305 C306 ) "];318-&gt;352[label="44: C6 C37 C39 C57 C58 \nC80 C81 C105 C107 C123 C125 \nC171 C172 C193 C195 C209 C211 \nC225 C227 C239 C241 C270 C271 \nC272 C273 C274 C275 C276 C277 \nC278 C279 C280 C281 C296 C297 \nC298 C299 C300 C301 C302 C303 \nC304 C305 C306 \n478: C6_=_C37 ,C6_=_C57 ,C6_=_C80 ,C6_=_C105 ,C6_=_C123 ,\nC6_=_C171 ,C6_=_C193 ,C6_=_C209 ,C6_=_C225 ,C6_=_C239 ,C6_=_C270 ,\nC6_=_C271 ,C6_=_C272 ,C6_=_C273 ,C6_=_C274 ,C6_=_C275 ,C6_=_C276 ,\nC6_=_C277 ,C6_=_C278 ,C6_=_C279 ,C6_=_C280 ,C37_=_C39 ,C37_=_C57 ,\nC37_=_C80 ,C37_=_C105 ,C37_=_C123 ,C37_=_C171 ,C37_=_C193 ,C37_=_C209 ,\nC37_=_C225 ,C37_=_C239 ,C37_=_C270 ,C37_=_C271 ,C37_=_C272 ,C37_=_C273 ,\nC37_=_C274 ,C37_=_C275 ,C37_=_C276 ,C37_=_C277 ,C37_=_C278 ,C37_=_C279 ,\nC37_=_C280 ,C39_=_C58 ,C39_=_C81 ,C39_=_C107 ,C39_=_C125 ,C39_=_C172 ,\nC39_=_C195 ,C39_=_C211 ,C39_=_C227 ,C39_=_C241 ,C39_=_C281 ,C39_=_C296 ,\nC39_=_C297 ,C39_=_C298 ,C39_=_C299 ,C39_=_C300 ,C39_=_C301 ,C39_=_C302 ,\nC39_=_C303 ,C39_=_C304 ,C39_=_C305 ,C39_=_C306 ,C57_=_C58 ,C57_=_C80 ,\nC57_=_C105 ,C57_=_C123 ,C57_=_C171 ,C57_=_C193 ,C57_=_C209 ,C57_=_C225 ,\nC57_=_C239 ,C57_=_C270 ,C57_=_C271 ,C57_=_C272 ,C57_=_C273 ,C57_=_C274 ,\nC57_=_C275 ,C57_=_C276 ,C57_=_C277 ,C57_=_C278 ,C57_=_C279 ,C57_=_C280 ,\nC58_=_C81 ,C58_=_C107 ,C58_=_C125 ,C58_=_C172 ,C58_=_C195 ,C58_=_C211 ,\nC58_=_C227 ,C58_=_C241 ,C58_=_C281 ,C58_=_C296 ,C58_=_C297 ,C58_=_C298 ,\nC58_=_C299 ,C58_=_C300 ,C58_=_C301 ,C58_=_C302 ,C58_=_C303 ,C58_=_C304 ,\nC58_=_C305 ,C58_=_C306 ,C80_=_C81 ,C80_=_C105 ,C80_=_C123 ,C80_=_C171 ,\nC80_=_C193 ,C80_=_C209 ,C80_=_C225 ,C80_=_C239 ,C80_=_C270 ,C80_=_C271 ,\nC80_=_C272 ,C80_=_C273 ,C80_=_C274 ,C80_=_C275 ,C80_=_C276 ,C80_=_C277 ,\nC80_=_C278 ,C80_=_C279 ,C80_=_C280 ,C81_=_C107 ,C81_=_C125 ,C81_=_C172 ,\nC81_=_C195 ,C81_=_C211 ,C81_=_C227 ,C81_=_C241 ,C81_=_C281 ,C81_=_C296 ,\nC81_=_C297 ,C81_=_C298 ,C81_=_C299 ,C81_=_C300 ,C81_=_C301 ,C81_=_C302 ,\nC81_=_C303 ,C81_=_C304 ,C81_=_C305 ,C81_=_C306 ,C105_=_C107 ,C105_=_C123 ,\nC105_=_C171 ,C105_=_C193 ,C105_=_C209 ,C105_=_C225 ,C105_=_C239 ,C105_=_C270 ,\nC105_=_C271 ,C105_=_C272 ,C105_=_C273 ,C105_=_C274 ,C105_=_C275 ,C105_=_C276 ,\nC105_=_C277 ,C105_=_C278 ,C105_=_C279 ,C105_=_C280 ,C107_=_C125 ,C107_=_C172 ,\nC107_=_C195 ,C107_=_C211 ,C107_=_C227 ,C107_=_C241 ,C107_=_C281 ,C107_=_C296 ,\nC107_=_C297 ,C107_=_C298 ,C107_=_C299 ,C107_=_C300 ,C107_=_C301 ,C107_=_C302 ,\nC107_=_C303 ,C107_=_C304 ,C107_=_C305 ,C107_=_C306 ,C123_=_C125 ,C123_=_C171 ,\nC123_=_C193 ,C123_=_C209 ,C123_=_C225 ,C123_=_C239 ,C123_=_C270 ,C123_=_C271 ,\nC123_=_C272 ,C123_=_C273 ,C123_=_C274 ,C123_=_C275 ,C123_=_C276 ,C123_=_C277 ,\nC123_=_C278 ,C123_=_C279 ,C123_=_C280 ,C125_=_C172 ,C125_=_C195 ,C125_=_C211 ,\nC125_=_C227 ,C125_=_C241 ,C125_=_C281 ,C125_=_C296 ,C125_=_C297 ,C125_=_C298 ,\nC125_=_C299 ,C125_=_C300 ,C125_=_C301 ,C125_=_C302 ,C125_=_C303 ,C125_=_C304 ,\nC125_=_C305 ,C125_=_C306 ,C171_=_C172 ,C171_=_C193 ,C171_=_C209 ,C171_=_C225 ,\nC171_=_C239 ,C171_=_C270 ,C171_=_C271 ,C171_=_C272 ,C171_=_C273 ,C171_=_C274 ,\nC171_=_C275 ,C171_=_C276 ,C171_=_C277 ,C171_=_C278 ,C171_=_C279 ,C171_=_C280 ,\nC172_=_C195 ,C172_=_C211 ,C172_=_C227 ,C172_=_C241 ,C172_=_C281 ,C172_=_C296 ,\nC172_=_C297 ,C172_=_C298 ,C172_=_C299 ,C172_=_C300 ,C172_=_C301 ,C172_=_C302 ,\nC172_=_C303 ,C172_=_C304 ,C172_=_C305 ,C172_=_C306 ,C193_=_C195 ,C193_=_C209 ,\nC193_=_C225 ,C193_=_C239 ,C193_=_C270 ,C193_=_C271 ,C193_=_C272 ,C193_=_C273 ,\nC193_=_C274 ,C193_=_C275 ,C193_=_C276 ,C193_=_C277 ,C193_=_C278 ,C193_=_C279 ,\nC193_=_C280 ,C195_=_C211 ,C195_=_C227 ,C195_=_C241 ,C195_=_C281 ,C195_=_C296 ,\nC195_=_C297 ,C195_=_C298 ,C195_=_C299 ,C195_=_C300 ,C195_=_C301 ,C195_=_C302 ,\nC195_=_C303 ,C195_=_C304 ,C195_=_C305 ,C195_=_C306 ,C209_=_C211 ,C209_=_C225 ,\nC209_=_C239 ,C209_=_C270 ,C209_=_C271 ,C209_=_C272 ,C209_=_C273 ,C209_=_C274 ,\nC209_=_C275 ,C209_=_C276 ,C209_=_C277 ,C209_=_C278 ,C209_=_C279 ,C209_=_C280 ,\nC211_=_C227 ,C211_=_C241 ,C211_=_C281 ,C211_=_C296 ,C211_=_C297 ,C211_=_C298 ,\nC211_=_C299 ,C211_=_C300 ,C211_=_C301 ,C211_=_C302 ,C211_=_C303 ,C211_=_C304 ,\nC211_=_C305 ,C211_=_C306 ,C225_=_C227 ,C225_=_C239 ,C225_=_C270 ,C225_=_C271 ,\nC225_=_C272 ,C225_=_C273 ,C225_=_C274 ,C225_=_C275 ,C225_=_C276 ,C225_=_C277 ,\nC225_=_C278 ,C225_=_C279 ,C225_=_C280 ,C227_=_C241 ,C227_=_C281 ,C227_=_C296 ,\nC227_=_C297 ,C227_=_C298 ,C227_=_C299 ,C227_=_C300 ,C227_=_C301 ,C227_=_C302 ,\nC227_=_C303 ,C227_=_C304 ,C227_=_C305 ,C227_=_C306 ,C239_=_C241 ,C239_=_C270 ,\nC239_=_C271 ,C239_=_C272 ,C239_=_C273 ,C239_=_C274 ,C239_=_C275 ,C239_=_C276 ,\nC239_=_C277 ,C239_=_C278 ,C239_=_C279 ,C239_=_C280 ,C241_=_C281 ,C241_=_C296 ,\nC241_=_C297 ,C241_=_C298 ,C241_=_C299 ,C241_=_C300 ,C241_=_C301 ,C241_=_C302 ,\nC241_=_C303 ,C241_=_C304 ,C241_=_C305 ,C241_=_C306 ,C270_=_C271 ,C270_=_C272 ,\nC270_=_C273 ,C270_=_C274 ,C270_=_C275 ,C270_=_C276 ,C270_=_C277 ,C270_=_C278 ,\nC270_=_C279 ,C270_=_C280 ,C270_=_C297 ,C271_=_C272 ,C271_=_C273 ,C271_=_C274 ,\nC271_=_C275 ,C271_=_C276 ,C271_=_C277 ,C271_=_C278 ,C271_=_C279 ,C271_=_C280 ,\nC272_=_C273 ,C272_=_C274 ,C272_=_C275 ,C272_=_C276 ,C272_=_C277 ,C272_=_C278 ,\nC272_=_C279 ,C272_=_C280 ,C273_=_C274 ,C273_=_C275 ,C273_=_C276 ,C273_=_C277 ,\nC273_=_C278 ,C273_=_C279 ,C273_=_C280 ,C273_=_C299 ,C274_=_C275 ,C274_=_C276 ,\nC274_=_C277 ,C274_=_C278 ,C274_=_C279 ,C274_=_C280 ,C274_=_C301 ,C275_=_C276 ,\nC275_=_C277 ,C275_=_C278 ,C275_=_C279 ,C275_=_C280 ,C275_=_C303 ,C276_=_C277 ,\nC276_=_C278 ,C276_=_C279 ,C276_=_C280</w:t>
      </w:r>
    </w:p>
    <w:p>
      <w:pPr>
        <w:pStyle w:val="PreformattedText"/>
        <w:bidi w:val="0"/>
        <w:spacing w:before="0" w:after="0"/>
        <w:jc w:val="left"/>
        <w:rPr/>
      </w:pPr>
      <w:r>
        <w:rPr/>
        <w:t xml:space="preserve"> </w:t>
      </w:r>
      <w:r>
        <w:rPr/>
        <w:t>,C277_=_C278 ,C277_=_C279 ,C277_=_C280 ,\nC278_=_C279 ,C278_=_C280 ,C278_=_C304 ,C279_=_C280 ,C280_=_C306 ,C281_=_C296 ,\nC281_=_C297 ,C281_=_C298 ,C281_=_C299 ,C281_=_C300 ,C281_=_C301 ,C281_=_C302 ,\nC281_=_C303 ,C281_=_C304 ,C281_=_C305 ,C281_=_C306 ,C296_=_C297 ,C296_=_C298 ,\nC296_=_C299 ,C296_=_C300 ,C296_=_C301 ,C296_=_C302 ,C296_=_C303 ,C296_=_C304 ,\nC296_=_C305 ,C296_=_C306 ,C297_=_C298 ,C297_=_C299 ,C297_=_C300 ,C297_=_C301 ,\nC297_=_C302 ,C297_=_C303 ,C297_=_C304 ,C297_=_C305 ,C297_=_C306 ,C298_=_C299 ,\nC298_=_C300 ,C298_=_C301 ,C298_=_C302 ,C298_=_C303 ,C298_=_C304 ,C298_=_C305 ,\nC298_=_C306 ,C299_=_C300 ,C299_=_C301 ,C299_=_C302 ,C299_=_C303 ,C299_=_C304 ,\nC299_=_C305 ,C299_=_C306 ,C300_=_C301 ,C300_=_C302 ,C300_=_C303 ,C300_=_C304 ,\nC300_=_C305 ,C300_=_C306 ,C301_=_C302 ,C301_=_C303 ,C301_=_C304 ,C301_=_C305 ,\nC301_=_C306 ,C302_=_C303 ,C302_=_C304 ,C302_=_C305 ,C302_=_C306 ,C303_=_C304 ,\nC303_=_C305 ,C303_=_C306 ,C304_=_C305 ,C304_=_C306 ,C305_=_C306 ,"];353[shape=box, label="id:353 level: 8\n45: C3 C5 C32 C34 C54 \nC56 C77 C79 C145 C147 C167 \nC168 C189 C190 C191 C192 C193 \nC194 C195 C196 C197 C198 C199 \nC200 C201 C202 C203 C204 C205 \nC206 C223 C224 C225 C226 C227 \nC228 C229 C230 C231 C232 C233 \nC234 C235 C236 C237 \n528: C3_=_C5( C3 C5 ) C3_=_C32( C3 C32 ) C3_=_C54( C3 C54 ) C3_=_C77( C3 C77 ) C3_=_C145( C3 C145 ) \nC3_=_C167( C3 C167 ) C3_=_C189( C3 C189 ) C3_=_C190( C3 C190 ) C3_=_C191( C3 C191 ) C3_=_C192( C3 C192 ) C3_=_C193( C3 C193 ) \nC3_=_C194( C3 C194 ) C3_=_C195( C3 C195 ) C3_=_C196( C3 C196 ) C3_=_C197( C3 C197 ) C3_=_C198( C3 C198 ) C3_=_C199( C3 C199 ) \nC3_=_C200( C3 C200 ) C3_=_C201( C3 C201 ) C3_=_C202( C3 C202 ) C3_=_C203( C3 C203 ) C3_=_C204( C3 C204 ) C3_=_C205( C3 C205 ) \nC5_=_C34( C5 C34 ) C5_=_C56( C5 C56 ) C5_=_C79( C5 C79 ) C5_=_C147( C5 C147 ) C5_=_C168( C5 C168 ) C5_=_C190( C5 C190 ) \nC5_=_C206( C5 C206 ) C5_=_C223( C5 C223 ) C5_=_C224( C5 C224 ) C5_=_C225( C5 C225 ) C5_=_C226( C5 C226 ) C5_=_C227( C5 C227 ) \nC5_=_C228( C5 C228 ) C5_=_C229( C5 C229 ) C5_=_C230( C5 C230 ) C5_=_C231( C5 C231 ) C5_=_C232( C5 C232 ) C5_=_C233( C5 C233 ) \nC5_=_C234( C5 C234 ) C5_=_C235( C5 C235 ) C5_=_C236( C5 C236 ) C5_=_C237( C5 C237 ) C32_=_C34( C32 C34 ) C32_=_C54( C32 C54 ) \nC32_=_C77( C32 C77 ) C32_=_C145( C32 C145 ) C32_=_C167( C32 C167 ) C32_=_C189( C32 C189 ) C32_=_C190( C32 C190 ) C32_=_C191( C32 C191 ) \nC32_=_C192( C32 C192 ) C32_=_C193( C32 C193 ) C32_=_C194( C32 C194 ) C32_=_C195( C32 C195 ) C32_=_C196( C32 C196 ) C32_=_C197( C32 C197 ) \nC32_=_C198( C32 C198 ) C32_=_C199( C32 C199 ) C32_=_C200( C32 C200 ) C32_=_C201( C32 C201 ) C32_=_C202( C32 C202 ) C32_=_C203( C32 C203 ) \nC32_=_C204( C32 C204 ) C32_=_C205( C32 C205 ) C34_=_C56( C34 C56 ) C34_=_C79( C34 C79 ) C34_=_C147( C34 C147 ) C34_=_C168( C34 C168 ) \nC34_=_C190( C34 C190 ) C34_=_C206( C34 C206 ) C34_=_C223( C34 C223 ) C34_=_C224( C34 C224 ) C34_=_C225( C34 C225 ) C34_=_C226( C34 C226 ) \nC34_=_C227( C34 C227 ) C34_=_C228( C34 C228 ) C34_=_C229( C34 C229 ) C34_=_C230( C34 C230 ) C34_=_C231( C34 C231 ) C34_=_C232( C34 C232 ) \nC34_=_C233( C34 C233 ) C34_=_C234( C34 C234 ) C34_=_C235( C34 C235 ) C34_=_C236( C34 C236 ) C34_=_C237( C34 C237 ) C54_=_C56( C54 C56 ) \nC54_=_C77( C54 C77 ) C54_=_C145( C54 C145 ) C54_=_C167( C54 C167 ) C54_=_C189( C54 C189 ) C54_=_C190( C54 C190 ) C54_=_C191( C54 C191 ) \nC54_=_C192( C54 C192 ) C54_=_C193( C54 C193 ) C54_=_C194( C54 C194 ) C54_=_C195( C54 C195 ) C54_=_C196( C54 C196 ) C54_=_C197( C54 C197 ) \nC54_=_C198( C54 C198 ) C54_=_C199( C54 C199 ) C54_=_C200( C54 C200 ) C54_=_C201( C54 C201 ) C54_=_C202( C54 C202 ) C54_=_C203( C54 C203 ) \nC54_=_C204( C54 C204 ) C54_=_C205( C54 C205 ) C56_=_C79( C56 C79 ) C56_=_C147( C56 C147 ) C56_=_C168( C56 C168 ) C56_=_C190( C56 C190 ) \nC56_=_C206( C56 C206 ) C56_=_C223( C56 C223 ) C56_=_C224( C56 C224 ) C56_=_C225( C56 C225 ) C56_=_C226( C56 C226 ) C56_=_C227( C56 C227 ) \nC56_=_C228( C56 C228 ) C56_=_C229( C56 C229 ) C56_=_C230( C56 C230 ) C56_=_C231( C56 C231 ) C56_=_C232( C56 C232 ) C56_=_C233( C56 C233 ) \nC56_=_C234( C56 C234 ) C56_=_C235( C56 C235 ) C56_=_C236( C56 C236 ) C56_=_C237( C56 C237 ) C77_=_C79( C77 C79 ) C77_=_C145( C77 C145 ) \nC77_=_C167( C77 C167 ) C77_=_C189( C77 C189 ) C77_=_C190( C77 C190 ) C77_=_C191( C77 C191 ) C77_=_C192( C77 C192 ) C77_=_C193( C77 C193 ) \nC77_=_C194( C77 C194 ) C77_=_C195( C77 C195 ) C77_=_C196( C77 C196 ) C77_=_C197( C77 C197 ) C77_=_C198( C77 C198 ) C77_=_C199( C77 C199 ) \nC77_=_C200( C77 C200 ) C77_=_C201( C77 C201 ) C77_=_C202( C77 C202 ) C77_=_C203( C77 C203 ) C77_=_C204( C77 C204 ) C77_=_C205( C77 C205 ) \nC79_=_C147( C79 C147 ) C79_=_C168( C79 C168 ) C79_=_C190( C79 C190 ) C79_=_C206( C79 C206 ) C79_=_C223( C79 C223 ) C79_=_C224( C79 C224 ) \nC79_=_C225( C79 C225 ) C79_=_C226( C79 C226 ) C79_=_C227( C79 C227 ) C79_=_C228( C79 C228 ) C79_=_C229( C79 C229 ) C79_=_C230( C79 C230 ) \nC79_=_C231( C79 C231 ) C79_=_C232( C79 C232 ) C79_=_C233( C79 C233 ) C79_=_C234( C79 C234 ) C79_=_C235( C79 C235 ) C79_=_C236( C79 C236 ) \nC79_=_C237( C79 C237 ) C145_=_C147( C145 C147 ) C145_=_C167( C145 C167 ) C145_=_C189( C145 C189 ) C145_=_C190( C145 C190 ) C145_=_C191( C145 C191 ) \nC145_=_C192( C145 C192 ) C145_=_C193( C145 C193 ) C145_=_C194( C145 C194 ) C145_=_C195( C145 C195 ) C145_=_C196( C145 C196 ) C145_=_C197( C145 C197 ) \nC145_=_C198( C145 C198 ) C145_=_C199( C145 C199 ) C145_=_C200( C145 C200 ) C145_=_C201( C145 C201 ) C145_=_C202( C145 C202 ) C145_=_C203( C145 C203 ) \nC145_=_C204( C145 C204 ) C145_=_C205( C145 C205 ) C147_=_C168( C147 C168 ) C147_=_C190( C147 C190 ) C147_=_C206( C147 C206 ) C147_=_C223( C147 C223 ) \nC147_=_C224( C147 C224 ) C147_=_C225( C147 C225 ) C147_=_C226( C147 C226 ) C147_=_C227( C147 C227 ) C147_=_C228( C147 C228 ) C147_=_C229( C147 C229 ) \nC147_=_C230( C147 C230 ) C147_=_C231( C147 C231 ) C147_=_C232( C147 C232 ) C147_=_C233( C147 C233 ) C147_=_C234( C147 C234 ) C147_=_C235( C147 C235 ) \nC147_=_C236( C147 C236 ) C147_=_C237( C147 C237 ) C167_=_C168( C167 C168 ) C167_=_C189( C167 C189 ) C167_=_C190( C167 C190 ) C167_=_C191( C167 C191 ) \nC167_=_C192( C167 C192 ) C167_=_C193( C167 C193 ) C167_=_C194( C167 C194 ) C167_=_C195( C167 C195 ) C167_=_C196( C167 C196 ) C167_=_C197( C167 C197 ) \nC167_=_C198( C167 C198 ) C167_=_C199( C167 C199 ) C167_=_C200( C167 C200 ) C167_=_C201( C167 C201 ) C167_=_C202( C167 C202 ) C167_=_C203( C167 C203 ) \nC167_=_C204( C167 C204 ) C167_=_C205( C167 C205 ) C168_=_C190( C168 C190 ) C168_=_C206( C168 C206 ) C168_=_C223( C168 C223 ) C168_=_C224( C168 C224 ) \nC168_=_C225( C168 C225 ) C168_=_C226( C168 C226 ) C168_=_C227( C168 C227 ) C168_=_C228( C168 C228 ) C168_=_C229( C168 C229 ) C168_=_C230( C168 C230 ) \nC168_=_C231( C168 C231 ) C168_=_C232( C168 C232 ) C168_=_C233( C168 C233 ) C168_=_C234( C168 C234 ) C168_=_C235( C168 C235 ) C168_=_C236( C168 C236 ) \nC168_=_C237( C168 C237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23( C190 C223 ) C190_=_C224( C190 C224 ) \nC190_=_C225( C190 C225 ) C190_=_C226( C190 C226 ) C190_=_C227( C190 C227 ) C190_=_C228( C190 C228 ) C190_=_C229( C190 C229 ) C190_=_C230( C190 C230 ) \nC190_=_C231( C190 C231 ) C190_=_C232( C190 C232 ) C190_=_C233( C190 C233 ) C190_=_C234( C190 C234 ) C190_=_C235( C190 C235 ) C190_=_C236( C190 C236 ) \nC190_=_C237( C190 C237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23( C191 C223 ) C192_=_C193( C192 C193 ) C192_=_C194( C192 C194 ) \nC192_=_C195( C192 C195 ) C192_=_C196( C192 C196 ) C192_=_C197( C192 C197 ) C192_=_C198( C192 C198 ) C192_=_C199( C192 C199 ) C192_=_C200( C192 C200 ) \nC192_=_C201( C192 C201 ) C192_=_C202( C192 C202 ) C192_=_C203( C192 C203 ) C192_=_C204( C192 C204 ) C192_=_C205( C192 C205 ) C192_=_C224( C192 C224 ) \nC193_=_C194( C193 C194 ) C193_=_C195( C193 C195 ) C193_=_C196( C193 C196 ) C193_=_C197( C193 C197 ) C193_=_C198( C193 C198 ) C193_=_C199( C193 C199 ) \nC193_=_C200( C193 C200 ) C193_=_C201( C193 C201 ) C193_=_C202( C193 C202 ) C193_=_C203( C193 C203 ) C193_=_C204( C193 C204 ) C193_=_C205( C193 C205 ) \nC193_=_C225( C193 C225 ) C194_=_C195( C194 C195 ) C194_=_C196( C194 C196 ) C194_=_C197( C194 C197 ) C194_=_C198( C194 C198 ) C194_=_C199( C194 C199 ) \nC194_=_C200( C194 C200 ) C194_=_C201( C194 C201 ) C194_=_C202( C194 C202 ) C194_=_C203( C194 C203 ) C194_=_C204( C194 C204 ) C194_=_C205( C194 C205 ) \nC194_=_C226( C194 C226 ) C195_=_C196( C195 C196 ) C195_=_C197( C195 C197 ) C195_=_C198( C195 C198 ) C195_=_C199( C195 C199 ) C195_=_C200( C195 C200 ) \nC195_=_C201( C195 C201 ) C195_=_C202( C195 C202 ) C195_=_C203( C195 C203 ) C195_=_C204( C195 C204 ) C195_=_C205( C195 C205 ) C195_=_C227( C195 C227 ) \nC196_=_C197( C196 C197 ) C196_=_C198( C196 C198 ) C196_=_C199( C196 C199 ) C196_=_C200( C196 C200 ) C196_=_C201( C196 C201 ) C196_=_C202( C196 C202</w:t>
      </w:r>
    </w:p>
    <w:p>
      <w:pPr>
        <w:pStyle w:val="PreformattedText"/>
        <w:bidi w:val="0"/>
        <w:spacing w:before="0" w:after="0"/>
        <w:jc w:val="left"/>
        <w:rPr/>
      </w:pPr>
      <w:r>
        <w:rPr/>
        <w:t xml:space="preserve"> </w:t>
      </w:r>
      <w:r>
        <w:rPr/>
        <w:t>) \nC196_=_C203( C196 C203 ) C196_=_C204( C196 C204 ) C196_=_C205( C196 C205 ) C196_=_C228( C196 C228 ) C197_=_C198( C197 C198 ) C197_=_C199( C197 C199 ) \nC197_=_C200( C197 C200 ) C197_=_C201( C197 C201 ) C197_=_C202( C197 C202 ) C197_=_C203( C197 C203 ) C197_=_C204( C197 C204 ) C197_=_C205( C197 C205 ) \nC197_=_C229( C197 C229 ) C198_=_C199( C198 C199 ) C198_=_C200( C198 C200 ) C198_=_C201( C198 C201 ) C198_=_C202( C198 C202 ) C198_=_C203( C198 C203 ) \nC198_=_C204( C198 C204 ) C198_=_C205( C198 C205 ) C198_=_C230( C198 C230 ) C199_=_C200( C199 C200 ) C199_=_C201( C199 C201 ) C199_=_C202( C199 C202 ) \nC199_=_C203( C199 C203 ) C199_=_C204( C199 C204 ) C199_=_C205( C199 C205 ) C199_=_C231( C199 C231 ) C200_=_C201( C200 C201 ) C200_=_C202( C200 C202 ) \nC200_=_C203( C200 C203 ) C200_=_C204( C200 C204 ) C200_=_C205( C200 C205 ) C200_=_C232( C200 C232 ) C201_=_C202( C201 C202 ) C201_=_C203( C201 C203 ) \nC201_=_C204( C201 C204 ) C201_=_C205( C201 C205 ) C201_=_C233( C201 C233 ) C202_=_C203( C202 C203 ) C202_=_C204( C202 C204 ) C202_=_C205( C202 C205 ) \nC202_=_C234( C202 C234 ) C203_=_C204( C203 C204 ) C203_=_C205( C203 C205 ) C203_=_C235( C203 C235 ) C204_=_C205( C204 C205 ) C204_=_C236( C204 C236 ) \nC205_=_C237( C205 C237 ) C206_=_C223( C206 C223 ) C206_=_C224( C206 C224 ) C206_=_C225( C206 C225 ) C206_=_C226( C206 C226 ) C206_=_C227( C206 C227 ) \nC206_=_C228( C206 C228 ) C206_=_C229( C206 C229 ) C206_=_C230( C206 C230 ) C206_=_C231( C206 C231 ) C206_=_C232( C206 C232 ) C206_=_C233( C206 C233 ) \nC206_=_C234( C206 C234 ) C206_=_C235( C206 C235 ) C206_=_C236( C206 C236 ) C206_=_C237( C206 C237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4_=_C225( C224 C225 ) C224_=_C226( C224 C226 ) C224_=_C227( C224 C227 ) C224_=_C228( C224 C228 ) C224_=_C229( C224 C229 ) C224_=_C230( C224 C230 ) \nC224_=_C231( C224 C231 ) C224_=_C232( C224 C232 ) C224_=_C233( C224 C233 ) C224_=_C234( C224 C234 ) C224_=_C235( C224 C235 ) C224_=_C236( C224 C236 ) \nC224_=_C237( C224 C237 ) C225_=_C226( C225 C226 ) C225_=_C227( C225 C227 ) C225_=_C228( C225 C228 ) C225_=_C229( C225 C229 ) C225_=_C230( C225 C230 ) \nC225_=_C231( C225 C231 ) C225_=_C232( C225 C232 ) C225_=_C233( C225 C233 ) C225_=_C234( C225 C234 ) C225_=_C235( C225 C235 ) C225_=_C236( C225 C236 ) \nC225_=_C237( C225 C237 ) C226_=_C227( C226 C227 ) C226_=_C228( C226 C228 ) C226_=_C229( C226 C229 ) C226_=_C230( C226 C230 ) C226_=_C231( C226 C231 ) \nC226_=_C232( C226 C232 ) C226_=_C233( C226 C233 ) C226_=_C234( C226 C234 ) C226_=_C235( C226 C235 ) C226_=_C236( C226 C236 ) C226_=_C237( C226 C237 ) \nC227_=_C228( C227 C228 ) C227_=_C229( C227 C229 ) C227_=_C230( C227 C230 ) C227_=_C231( C227 C231 ) C227_=_C232( C227 C232 ) C227_=_C233( C227 C233 ) \nC227_=_C234( C227 C234 ) C227_=_C235( C227 C235 ) C227_=_C236( C227 C236 ) C227_=_C237( C227 C237 ) C228_=_C229( C228 C229 ) C228_=_C230( C228 C230 ) \nC228_=_C231( C228 C231 ) C228_=_C232( C228 C232 ) C228_=_C233( C228 C233 ) C228_=_C234( C228 C234 ) C228_=_C235( C228 C235 ) C228_=_C236( C228 C236 ) \nC228_=_C237( C228 C237 ) C229_=_C230( C229 C230 ) C229_=_C231( C229 C231 ) C229_=_C232( C229 C232 ) C229_=_C233( C229 C233 ) C229_=_C234( C229 C234 ) \nC229_=_C235( C229 C235 ) C229_=_C236( C229 C236 ) C229_=_C237( C229 C237 ) C230_=_C231( C230 C231 ) C230_=_C232( C230 C232 ) C230_=_C233( C230 C233 ) \nC230_=_C234( C230 C234 ) C230_=_C235( C230 C235 ) C230_=_C236( C230 C236 ) C230_=_C237( C230 C237 ) C231_=_C232( C231 C232 ) C231_=_C233( C231 C233 ) \nC231_=_C234( C231 C234 ) C231_=_C235( C231 C235 ) C231_=_C236( C231 C236 ) C231_=_C237( C231 C237 ) C232_=_C233( C232 C233 ) C232_=_C234( C232 C234 ) \nC232_=_C235( C232 C235 ) C232_=_C236( C232 C236 ) C232_=_C237( C232 C237 ) C233_=_C234( C233 C234 ) C233_=_C235( C233 C235 ) C233_=_C236( C233 C236 ) \nC233_=_C237( C233 C237 ) C234_=_C235( C234 C235 ) C234_=_C236( C234 C236 ) C234_=_C237( C234 C237 ) C235_=_C236( C235 C236 ) C235_=_C237( C235 C237 ) \nC236_=_C237( C236 C237 ) "];319-&gt;353[label="44: C3 C5 C32 C34 C54 \nC56 C77 C79 C145 C147 C167 \nC168 C189 C191 C192 C193 C194 \nC195 C196 C197 C198 C199 C200 \nC201 C202 C203 C204 C205 C206 \nC223 C224 C225 C226 C227 C228 \nC229 C230 C231 C232 C233 C234 \nC235 C236 C237 \n484: C3_=_C5 ,C3_=_C32 ,C3_=_C54 ,C3_=_C77 ,C3_=_C145 ,\nC3_=_C167 ,C3_=_C189 ,C3_=_C191 ,C3_=_C192 ,C3_=_C193 ,C3_=_C194 ,\nC3_=_C195 ,C3_=_C196 ,C3_=_C197 ,C3_=_C198 ,C3_=_C199 ,C3_=_C200 ,\nC3_=_C201 ,C3_=_C202 ,C3_=_C203 ,C3_=_C204 ,C3_=_C205 ,C5_=_C34 ,\nC5_=_C56 ,C5_=_C79 ,C5_=_C147 ,C5_=_C168 ,C5_=_C206 ,C5_=_C223 ,\nC5_=_C224 ,C5_=_C225 ,C5_=_C226 ,C5_=_C227 ,C5_=_C228 ,C5_=_C229 ,\nC5_=_C230 ,C5_=_C231 ,C5_=_C232 ,C5_=_C233 ,C5_=_C234 ,C5_=_C235 ,\nC5_=_C236 ,C5_=_C237 ,C32_=_C34 ,C32_=_C54 ,C32_=_C77 ,C32_=_C145 ,\nC32_=_C167 ,C32_=_C189 ,C32_=_C191 ,C32_=_C192 ,C32_=_C193 ,C32_=_C194 ,\nC32_=_C195 ,C32_=_C196 ,C32_=_C197 ,C32_=_C198 ,C32_=_C199 ,C32_=_C200 ,\nC32_=_C201 ,C32_=_C202 ,C32_=_C203 ,C32_=_C204 ,C32_=_C205 ,C34_=_C56 ,\nC34_=_C79 ,C34_=_C147 ,C34_=_C168 ,C34_=_C206 ,C34_=_C223 ,C34_=_C224 ,\nC34_=_C225 ,C34_=_C226 ,C34_=_C227 ,C34_=_C228 ,C34_=_C229 ,C34_=_C230 ,\nC34_=_C231 ,C34_=_C232 ,C34_=_C233 ,C34_=_C234 ,C34_=_C235 ,C34_=_C236 ,\nC34_=_C237 ,C54_=_C56 ,C54_=_C77 ,C54_=_C145 ,C54_=_C167 ,C54_=_C189 ,\nC54_=_C191 ,C54_=_C192 ,C54_=_C193 ,C54_=_C194 ,C54_=_C195 ,C54_=_C196 ,\nC54_=_C197 ,C54_=_C198 ,C54_=_C199 ,C54_=_C200 ,C54_=_C201 ,C54_=_C202 ,\nC54_=_C203 ,C54_=_C204 ,C54_=_C205 ,C56_=_C79 ,C56_=_C147 ,C56_=_C168 ,\nC56_=_C206 ,C56_=_C223 ,C56_=_C224 ,C56_=_C225 ,C56_=_C226 ,C56_=_C227 ,\nC56_=_C228 ,C56_=_C229 ,C56_=_C230 ,C56_=_C231 ,C56_=_C232 ,C56_=_C233 ,\nC56_=_C234 ,C56_=_C235 ,C56_=_C236 ,C56_=_C237 ,C77_=_C79 ,C77_=_C145 ,\nC77_=_C167 ,C77_=_C189 ,C77_=_C191 ,C77_=_C192 ,C77_=_C193 ,C77_=_C194 ,\nC77_=_C195 ,C77_=_C196 ,C77_=_C197 ,C77_=_C198 ,C77_=_C199 ,C77_=_C200 ,\nC77_=_C201 ,C77_=_C202 ,C77_=_C203 ,C77_=_C204 ,C77_=_C205 ,C79_=_C147 ,\nC79_=_C168 ,C79_=_C206 ,C79_=_C223 ,C79_=_C224 ,C79_=_C225 ,C79_=_C226 ,\nC79_=_C227 ,C79_=_C228 ,C79_=_C229 ,C79_=_C230 ,C79_=_C231 ,C79_=_C232 ,\nC79_=_C233 ,C79_=_C234 ,C79_=_C235 ,C79_=_C236 ,C79_=_C237 ,C145_=_C147 ,\nC145_=_C167 ,C145_=_C189 ,C145_=_C191 ,C145_=_C192 ,C145_=_C193 ,C145_=_C194 ,\nC145_=_C195 ,C145_=_C196 ,C145_=_C197 ,C145_=_C198 ,C145_=_C199 ,C145_=_C200 ,\nC145_=_C201 ,C145_=_C202 ,C145_=_C203 ,C145_=_C204 ,C145_=_C205 ,C147_=_C168 ,\nC147_=_C206 ,C147_=_C223 ,C147_=_C224 ,C147_=_C225 ,C147_=_C226 ,C147_=_C227 ,\nC147_=_C228 ,C147_=_C229 ,C147_=_C230 ,C147_=_C231 ,C147_=_C232 ,C147_=_C233 ,\nC147_=_C234 ,C147_=_C235 ,C147_=_C236 ,C147_=_C237 ,C167_=_C168 ,C167_=_C189 ,\nC167_=_C191 ,C167_=_C192 ,C167_=_C193 ,C167_=_C194 ,C167_=_C195 ,C167_=_C196 ,\nC167_=_C197 ,C167_=_C198 ,C167_=_C199 ,C167_=_C200 ,C167_=_C201 ,C167_=_C202 ,\nC167_=_C203 ,C167_=_C204 ,C167_=_C205 ,C168_=_C206 ,C168_=_C223 ,C168_=_C224 ,\nC168_=_C225 ,C168_=_C226 ,C168_=_C227 ,C168_=_C228 ,C168_=_C229 ,C168_=_C230 ,\nC168_=_C231 ,C168_=_C232 ,C168_=_C233 ,C168_=_C234 ,C168_=_C235 ,C168_=_C236 ,\nC168_=_C237 ,C189_=_C191 ,C189_=_C192 ,C189_=_C193 ,C189_=_C194 ,C189_=_C195 ,\nC189_=_C196 ,C189_=_C197 ,C189_=_C198 ,C189_=_C199 ,C189_=_C200 ,C189_=_C201 ,\nC189_=_C202 ,C189_=_C203 ,C189_=_C204 ,C189_=_C205 ,C189_=_C206 ,C191_=_C192 ,\nC191_=_C193 ,C191_=_C194 ,C191_=_C195 ,C191_=_C196 ,C191_=_C197 ,C191_=_C198 ,\nC191_=_C199 ,C191_=_C200 ,C191_=_C201 ,C191_=_C202 ,C191_=_C203 ,C191_=_C204 ,\nC191_=_C205 ,C191_=_C223 ,C192_=_C193 ,C192_=_C194 ,C192_=_C195 ,C192_=_C196 ,\nC192_=_C197 ,C192_=_C198 ,C192_=_C199 ,C192_=_C200 ,C192_=_C201 ,C192_=_C202 ,\nC192_=_C203 ,C192_=_C204 ,C192_=_C205 ,C192_=_C224 ,C193_=_C194 ,C193_=_C195 ,\nC193_=_C196 ,C193_=_C197 ,C193_=_C198 ,C193_=_C199 ,C193_=_C200 ,C193_=_C201 ,\nC193_=_C202 ,C193_=_C203 ,C193_=_C204 ,C193_=_C205 ,C193_=_C225 ,C194_=_C195 ,\nC194_=_C196 ,C194_=_C197 ,C194_=_C198 ,C194_=_C199 ,C194_=_C200 ,C194_=_C201 ,\nC194_=_C202 ,C194_=_C203 ,C194_=_C204 ,C194_=_C205 ,C194_=_C226 ,C195_=_C196 ,\nC195_=_C197 ,C195_=_C198 ,C195_=_C199 ,C195_=_C200 ,C195_=_C201 ,C195_=_C202 ,\nC195_=_C203 ,C195_=_C204 ,C195_=_C205 ,C195_=_C227 ,C196_=_C197 ,C196_=_C198 ,\nC196_=_C199 ,C196_=_C200 ,C196_=_C201 ,C196_=_C202 ,C196_=_C203 ,C196_=_C204 ,\nC196_=_C205 ,C196_=_C228 ,C197_=_C198 ,C197_=_C199 ,C197_=_C200 ,C197_=_C201 ,\nC197_=_C202 ,C197_=_C203 ,C197_=_C204 ,C197_=_C205 ,C197_=_C229 ,C198_=_C199 ,\nC198_=_C200 ,C198_=_C201 ,C198_=_C202 ,C198_=_C203 ,C198_=_C204 ,C198_=_C205 ,\nC198_=_C230 ,C199_=_C200 ,C199_=_C201 ,C199_=_C202 ,C199_=_C203 ,C199_=_C204 ,\nC199_=_C205 ,C199_=_C231 ,C200_=_C201 ,C200_=_C202 ,C200_=_C203 ,C200_=_C204 ,\nC200_=_C205 ,C200_=_C232 ,C201_=_C202 ,C201_=_C203 ,C201_=_C204 ,C201_=_C205 ,\nC201_=_C233 ,C202_=_C203 ,C202_=_C204 ,C202_=_C205 ,C202_=_C234 ,C203_=_C204 ,\nC203_=_C205 ,C203_=_C235 ,C204_=_C205 ,C204_=_C236 ,C205_=_C237 ,C206_=_C223 ,\nC206_=_C224 ,C206_=_C225 ,C206_=_C226 ,C206_=_C227 ,C206_=_C228 ,C206_=_C229 ,\nC206_=_C230 ,C206_=_C231 ,C206_=_C232 ,C206_=_C233 ,C206_=_C234 ,C206_=_C235 ,\nC206_=_C236 ,C206_=_C237 ,C223_=_C224 ,C223_=_C225 ,C223_=_C226 ,C223_=_C227 ,\nC223_=_C228 ,C223_=_C229 ,C223_=_C230 ,C223_=_C231 ,C223_=_C232 ,C223_=_C233 ,\nC223_=_C234 ,C223_=_C235 ,C223_=_C236 ,C223_=_C237 ,C224_=_C225 ,C224_=_C226 ,\nC224_=_C227 ,C224_=_C228 ,C224_=_C229 ,C224_=_C230 ,C224_=_C231 ,C224_=_C232 ,\nC224_=_C233 ,C224_=_C234 ,C224_=_C235 ,C224_=_C236 ,C224_=_C237 ,C225_=_C226 ,\nC225_=_C227 ,C225_=_C228 ,C225_=_C229 ,C225_=_C230 ,C225_=_C231 ,C225_=_C232 ,\nC225_=_C233 ,C225_=_C234 ,C225_=_C235 ,C225_=_C236 ,C225_=_C237 ,C226_=_C227</w:t>
      </w:r>
    </w:p>
    <w:p>
      <w:pPr>
        <w:pStyle w:val="PreformattedText"/>
        <w:bidi w:val="0"/>
        <w:spacing w:before="0" w:after="0"/>
        <w:jc w:val="left"/>
        <w:rPr/>
      </w:pPr>
      <w:r>
        <w:rPr/>
        <w:t xml:space="preserve"> </w:t>
      </w:r>
      <w:r>
        <w:rPr/>
        <w:t>,\nC226_=_C228 ,C226_=_C229 ,C226_=_C230 ,C226_=_C231 ,C226_=_C232 ,C226_=_C233 ,\nC226_=_C234 ,C226_=_C235 ,C226_=_C236 ,C226_=_C237 ,C227_=_C228 ,C227_=_C229 ,\nC227_=_C230 ,C227_=_C231 ,C227_=_C232 ,C227_=_C233 ,C227_=_C234 ,C227_=_C235 ,\nC227_=_C236 ,C227_=_C237 ,C228_=_C229 ,C228_=_C230 ,C228_=_C231 ,C228_=_C232 ,\nC228_=_C233 ,C228_=_C234 ,C228_=_C235 ,C228_=_C236 ,C228_=_C237 ,C229_=_C230 ,\nC229_=_C231 ,C229_=_C232 ,C229_=_C233 ,C229_=_C234 ,C229_=_C235 ,C229_=_C236 ,\nC229_=_C237 ,C230_=_C231 ,C230_=_C232 ,C230_=_C233 ,C230_=_C234 ,C230_=_C235 ,\nC230_=_C236 ,C230_=_C237 ,C231_=_C232 ,C231_=_C233 ,C231_=_C234 ,C231_=_C235 ,\nC231_=_C236 ,C231_=_C237 ,C232_=_C233 ,C232_=_C234 ,C232_=_C235 ,C232_=_C236 ,\nC232_=_C237 ,C233_=_C234 ,C233_=_C235 ,C233_=_C236 ,C233_=_C237 ,C234_=_C235 ,\nC234_=_C236 ,C234_=_C237 ,C235_=_C236 ,C235_=_C237 ,C236_=_C237 ,"];354[shape=box, label="id:354 level: 8\n49: C4 C7 C33 C38 C55 \nC78 C102 C106 C122 C124 C146 \nC150 C189 C194 C206 C207 C208 \nC209 C210 C211 C212 C213 C214 \nC215 C216 C217 C218 C219 C220 \nC221 C222 C226 C240 C252 C281 \nC282 C283 C284 C285 C286 C287 \nC288 C289 C290 C291 C292 C293 \nC294 C295 \n619: C4_=_C7( C4 C7 ) C4_=_C33( C4 C33 ) C4_=_C55( C4 C55 ) C4_=_C78( C4 C78 ) C4_=_C102( C4 C102 ) \nC4_=_C122( C4 C122 ) C4_=_C146( C4 C146 ) C4_=_C189( C4 C189 ) C4_=_C206( C4 C206 ) C4_=_C207( C4 C207 ) C4_=_C208( C4 C208 ) \nC4_=_C209( C4 C209 ) C4_=_C210( C4 C210 ) C4_=_C211( C4 C211 ) C4_=_C212( C4 C212 ) C4_=_C213( C4 C213 ) C4_=_C214( C4 C214 ) \nC4_=_C215( C4 C215 ) C4_=_C216( C4 C216 ) C4_=_C217( C4 C217 ) C4_=_C218( C4 C218 ) C4_=_C219( C4 C219 ) C4_=_C220( C4 C220 ) \nC4_=_C221( C4 C221 ) C4_=_C222( C4 C222 ) C7_=_C38( C7 C38 ) C7_=_C106( C7 C106 ) C7_=_C124( C7 C124 ) C7_=_C150( C7 C150 ) \nC7_=_C194( C7 C194 ) C7_=_C210( C7 C210 ) C7_=_C226( C7 C226 ) C7_=_C240( C7 C240 ) C7_=_C252( C7 C252 ) C7_=_C281( C7 C281 ) \nC7_=_C282( C7 C282 ) C7_=_C283( C7 C283 ) C7_=_C284( C7 C284 ) C7_=_C285( C7 C285 ) C7_=_C286( C7 C286 ) C7_=_C287( C7 C287 ) \nC7_=_C288( C7 C288 ) C7_=_C289( C7 C289 ) C7_=_C290( C7 C290 ) C7_=_C291( C7 C291 ) C7_=_C292( C7 C292 ) C7_=_C293( C7 C293 ) \nC7_=_C294( C7 C294 ) C7_=_C295( C7 C295 ) C33_=_C38( C33 C38 ) C33_=_C55( C33 C55 ) C33_=_C78( C33 C78 ) C33_=_C102( C33 C102 ) \nC33_=_C122( C33 C122 ) C33_=_C146( C33 C146 ) C33_=_C189( C33 C189 ) C33_=_C206( C33 C206 ) C33_=_C207( C33 C207 ) C33_=_C208( C33 C208 ) \nC33_=_C209( C33 C209 ) C33_=_C210( C33 C210 ) C33_=_C211( C33 C211 ) C33_=_C212( C33 C212 ) C33_=_C213( C33 C213 ) C33_=_C214( C33 C214 ) \nC33_=_C215( C33 C215 ) C33_=_C216( C33 C216 ) C33_=_C217( C33 C217 ) C33_=_C218( C33 C218 ) C33_=_C219( C33 C219 ) C33_=_C220( C33 C220 ) \nC33_=_C221( C33 C221 ) C33_=_C222( C33 C222 ) C38_=_C106( C38 C106 ) C38_=_C124( C38 C124 ) C38_=_C150( C38 C150 ) C38_=_C194( C38 C194 ) \nC38_=_C210( C38 C210 ) C38_=_C226( C38 C226 ) C38_=_C240( C38 C240 ) C38_=_C252( C38 C252 ) C38_=_C281( C38 C281 ) C38_=_C282( C38 C282 ) \nC38_=_C283( C38 C283 ) C38_=_C284( C38 C284 ) C38_=_C285( C38 C285 ) C38_=_C286( C38 C286 ) C38_=_C287( C38 C287 ) C38_=_C288( C38 C288 ) \nC38_=_C289( C38 C289 ) C38_=_C290( C38 C290 ) C38_=_C291( C38 C291 ) C38_=_C292( C38 C292 ) C38_=_C293( C38 C293 ) C38_=_C294( C38 C294 ) \nC38_=_C295( C38 C295 ) C55_=_C78( C55 C78 ) C55_=_C102( C55 C102 ) C55_=_C122( C55 C122 ) C55_=_C146( C55 C146 ) C55_=_C189( C55 C189 ) \nC55_=_C206( C55 C206 ) C55_=_C207( C55 C207 ) C55_=_C208( C55 C208 ) C55_=_C209( C55 C209 ) C55_=_C210( C55 C210 ) C55_=_C211( C55 C211 ) \nC55_=_C212( C55 C212 ) C55_=_C213( C55 C213 ) C55_=_C214( C55 C214 ) C55_=_C215( C55 C215 ) C55_=_C216( C55 C216 ) C55_=_C217( C55 C217 ) \nC55_=_C218( C55 C218 ) C55_=_C219( C55 C219 ) C55_=_C220( C55 C220 ) C55_=_C221( C55 C221 ) C55_=_C222( C55 C222 ) C78_=_C102( C78 C102 ) \nC78_=_C122( C78 C122 ) C78_=_C146( C78 C146 ) C78_=_C189( C78 C189 ) C78_=_C206( C78 C206 ) C78_=_C207( C78 C207 ) C78_=_C208( C78 C208 ) \nC78_=_C209( C78 C209 ) C78_=_C210( C78 C210 ) C78_=_C211( C78 C211 ) C78_=_C212( C78 C212 ) C78_=_C213( C78 C213 ) C78_=_C214( C78 C214 ) \nC78_=_C215( C78 C215 ) C78_=_C216( C78 C216 ) C78_=_C217( C78 C217 ) C78_=_C218( C78 C218 ) C78_=_C219( C78 C219 ) C78_=_C220( C78 C220 ) \nC78_=_C221( C78 C221 ) C78_=_C222( C78 C222 ) C102_=_C106( C102 C106 ) C102_=_C122( C102 C122 ) C102_=_C146( C102 C146 ) C102_=_C189( C102 C189 ) \nC102_=_C206( C102 C206 ) C102_=_C207( C102 C207 ) C102_=_C208( C102 C208 ) C102_=_C209( C102 C209 ) C102_=_C210( C102 C210 ) C102_=_C211( C102 C211 ) \nC102_=_C212( C102 C212 ) C102_=_C213( C102 C213 ) C102_=_C214( C102 C214 ) C102_=_C215( C102 C215 ) C102_=_C216( C102 C216 ) C102_=_C217( C102 C217 ) \nC102_=_C218( C102 C218 ) C102_=_C219( C102 C219 ) C102_=_C220( C102 C220 ) C102_=_C221( C102 C221 ) C102_=_C222( C102 C222 ) C106_=_C124( C106 C124 ) \nC106_=_C150( C106 C150 ) C106_=_C194( C106 C194 ) C106_=_C210( C106 C210 ) C106_=_C226( C106 C226 ) C106_=_C240( C106 C240 ) C106_=_C252( C106 C252 ) \nC106_=_C281( C106 C281 ) C106_=_C282( C106 C282 ) C106_=_C283( C106 C283 ) C106_=_C284( C106 C284 ) C106_=_C285( C106 C285 ) C106_=_C286( C106 C286 ) \nC106_=_C287( C106 C287 ) C106_=_C288( C106 C288 ) C106_=_C289( C106 C289 ) C106_=_C290( C106 C290 ) C106_=_C291( C106 C291 ) C106_=_C292( C106 C292 ) \nC106_=_C293( C106 C293 ) C106_=_C294( C106 C294 ) C106_=_C295( C106 C295 ) C122_=_C124( C122 C124 ) C122_=_C146( C122 C146 ) C122_=_C189( C122 C189 ) \nC122_=_C206( C122 C206 ) C122_=_C207( C122 C207 ) C122_=_C208( C122 C208 ) C122_=_C209( C122 C209 ) C122_=_C210( C122 C210 ) C122_=_C211( C122 C211 ) \nC122_=_C212( C122 C212 ) C122_=_C213( C122 C213 ) C122_=_C214( C122 C214 ) C122_=_C215( C122 C215 ) C122_=_C216( C122 C216 ) C122_=_C217( C122 C217 ) \nC122_=_C218( C122 C218 ) C122_=_C219( C122 C219 ) C122_=_C220( C122 C220 ) C122_=_C221( C122 C221 ) C122_=_C222( C122 C222 ) C124_=_C150( C124 C150 ) \nC124_=_C194( C124 C194 ) C124_=_C210( C124 C210 ) C124_=_C226( C124 C226 ) C124_=_C240( C124 C240 ) C124_=_C252( C124 C252 ) C124_=_C281( C124 C281 ) \nC124_=_C282( C124 C282 ) C124_=_C283( C124 C283 ) C124_=_C284( C124 C284 ) C124_=_C285( C124 C285 ) C124_=_C286( C124 C286 ) C124_=_C287( C124 C287 ) \nC124_=_C288( C124 C288 ) C124_=_C289( C124 C289 ) C124_=_C290( C124 C290 ) C124_=_C291( C124 C291 ) C124_=_C292( C124 C292 ) C124_=_C293( C124 C293 ) \nC124_=_C294( C124 C294 ) C124_=_C295( C124 C295 ) C146_=_C150( C146 C150 ) C146_=_C189( C146 C189 ) C146_=_C206( C146 C206 ) C146_=_C207( C146 C207 ) \nC146_=_C208( C146 C208 ) C146_=_C209( C146 C209 ) C146_=_C210( C146 C210 ) C146_=_C211( C146 C211 ) C146_=_C212( C146 C212 ) C146_=_C213( C146 C213 ) \nC146_=_C214( C146 C214 ) C146_=_C215( C146 C215 ) C146_=_C216( C146 C216 ) C146_=_C217( C146 C217 ) C146_=_C218( C146 C218 ) C146_=_C219( C146 C219 ) \nC146_=_C220( C146 C220 ) C146_=_C221( C146 C221 ) C146_=_C222( C146 C222 ) C150_=_C194( C150 C194 ) C150_=_C210( C150 C210 ) C150_=_C226( C150 C226 ) \nC150_=_C240( C150 C240 ) C150_=_C252( C150 C252 ) C150_=_C281( C150 C281 ) C150_=_C282( C150 C282 ) C150_=_C283( C150 C283 ) C150_=_C284( C150 C284 ) \nC150_=_C285( C150 C285 ) C150_=_C286( C150 C286 ) C150_=_C287( C150 C287 ) C150_=_C288( C150 C288 ) C150_=_C289( C150 C289 ) C150_=_C290( C150 C290 ) \nC150_=_C291( C150 C291 ) C150_=_C292( C150 C292 ) C150_=_C293( C150 C293 ) C150_=_C294( C150 C294 ) C150_=_C295( C150 C295 ) C189_=_C194( C189 C194 ) \nC189_=_C206( C189 C206 ) C189_=_C207( C189 C207 ) C189_=_C208( C189 C208 ) C189_=_C209( C189 C209 ) C189_=_C210( C189 C210 ) C189_=_C211( C189 C211 ) \nC189_=_C212( C189 C212 ) C189_=_C213( C189 C213 ) C189_=_C214( C189 C214 ) C189_=_C215( C189 C215 ) C189_=_C216( C189 C216 ) C189_=_C217( C189 C217 ) \nC189_=_C218( C189 C218 ) C189_=_C219( C189 C219 ) C189_=_C220( C189 C220 ) C189_=_C221( C189 C221 ) C189_=_C222( C189 C222 ) C194_=_C210( C194 C210 ) \nC194_=_C226( C194 C226 ) C194_=_C240( C194 C240 ) C194_=_C252( C194 C252 ) C194_=_C281( C194 C281 ) C194_=_C282( C194 C282 ) C194_=_C283( C194 C283 ) \nC194_=_C284( C194 C284 ) C194_=_C285( C194 C285 ) C194_=_C286( C194 C286 ) C194_=_C287( C194 C287 ) C194_=_C288( C194 C288 ) C194_=_C289( C194 C289 ) \nC194_=_C290( C194 C290 ) C194_=_C291( C194 C291 ) C194_=_C292( C194 C292 ) C194_=_C293( C194 C293 ) C194_=_C294( C194 C294 ) C194_=_C295( C194 C295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6_=_C220( C206 C220 ) C206_=_C221( C206 C221 ) C206_=_C222( C206 C222 ) C206_=_C226( C206 C226 ) C207_=_C208( C207 C208 ) \nC207_=_C209( C207 C209 ) C207_=_C210( C207 C210 ) C207_=_C211( C207 C211 ) C207_=_C212( C207 C212 ) C207_=_C213( C207 C213 ) C207_=_C214( C207 C214 ) \nC207_=_C215( C207 C215 ) C207_=_C216( C207 C216 ) C207_=_C217( C207 C217 ) C207_=_C218( C207 C218 ) C207_=_C219( C207 C219 ) C207_=_C220( C207 C220 ) \nC207_=_C221( C207 C221 ) C207_=_C222( C207 C222 ) C207_=_C240( C207 C240 ) C208_=_C209( C208 C209 ) C208_=_C210( C208 C210 ) C208_=_C211( C208 C211 ) \nC208_=_C212( C208 C212 ) C208_=_C213( C208 C213 ) C208_=_C214( C208 C214 ) C208_=_C215( C208 C215 ) C208_=_C216( C208 C216 ) C208_=_C217( C208 C217 ) \nC208_=_C218( C208 C218 ) C208_=_C219( C208 C219 ) C208_=_C220( C208 C220 ) C208_=_C221( C208 C221 ) C208_=_C222( C208 C222 ) C208_=_C252( C208 C252 ) \nC209_=_C210( C209 C210 ) C209_=_C211( C209 C211 ) C209_=_C212( C209 C212 ) C209_=_C213( C209 C213 ) C209_=_C214( C209 C214 ) C209_=_C215( C209 C215 ) \nC209_=_C216( C209 C216 ) C209_=_C217( C209 C217 ) C209_=_C218( C209 C218 ) C209_=_C219( C209 C219 ) C209_=_C220( C209 C220 ) C209_=_C221( C209 C221 ) \nC209_=_C222( C209 C222 ) C210_=_C211(</w:t>
      </w:r>
    </w:p>
    <w:p>
      <w:pPr>
        <w:pStyle w:val="PreformattedText"/>
        <w:bidi w:val="0"/>
        <w:spacing w:before="0" w:after="0"/>
        <w:jc w:val="left"/>
        <w:rPr/>
      </w:pPr>
      <w:r>
        <w:rPr/>
        <w:t xml:space="preserve"> </w:t>
      </w:r>
      <w:r>
        <w:rPr/>
        <w:t>C210 C211 ) C210_=_C212( C210 C212 ) C210_=_C213( C210 C213 ) C210_=_C214( C210 C214 ) C210_=_C215( C210 C215 ) \nC210_=_C216( C210 C216 ) C210_=_C217( C210 C217 ) C210_=_C218( C210 C218 ) C210_=_C219( C210 C219 ) C210_=_C220( C210 C220 ) C210_=_C221( C210 C221 ) \nC210_=_C222( C210 C222 ) C210_=_C226( C210 C226 ) C210_=_C240( C210 C240 ) C210_=_C252( C210 C252 ) C210_=_C281( C210 C281 ) C210_=_C282( C210 C282 ) \nC210_=_C283( C210 C283 ) C210_=_C284( C210 C284 ) C210_=_C285( C210 C285 ) C210_=_C286( C210 C286 ) C210_=_C287( C210 C287 ) C210_=_C288( C210 C288 ) \nC210_=_C289( C210 C289 ) C210_=_C290( C210 C290 ) C210_=_C291( C210 C291 ) C210_=_C292( C210 C292 ) C210_=_C293( C210 C293 ) C210_=_C294( C210 C294 ) \nC210_=_C295( C210 C295 ) C211_=_C212( C211 C212 ) C211_=_C213( C211 C213 ) C211_=_C214( C211 C214 ) C211_=_C215( C211 C215 ) C211_=_C216( C211 C216 ) \nC211_=_C217( C211 C217 ) C211_=_C218( C211 C218 ) C211_=_C219( C211 C219 ) C211_=_C220( C211 C220 ) C211_=_C221( C211 C221 ) C211_=_C222( C211 C222 ) \nC211_=_C281( C211 C281 ) C212_=_C213( C212 C213 ) C212_=_C214( C212 C214 ) C212_=_C215( C212 C215 ) C212_=_C216( C212 C216 ) C212_=_C217( C212 C217 ) \nC212_=_C218( C212 C218 ) C212_=_C219( C212 C219 ) C212_=_C220( C212 C220 ) C212_=_C221( C212 C221 ) C212_=_C222( C212 C222 ) C212_=_C283( C212 C283 ) \nC213_=_C214( C213 C214 ) C213_=_C215( C213 C215 ) C213_=_C216( C213 C216 ) C213_=_C217( C213 C217 ) C213_=_C218( C213 C218 ) C213_=_C219( C213 C219 ) \nC213_=_C220( C213 C220 ) C213_=_C221( C213 C221 ) C213_=_C222( C213 C222 ) C213_=_C285( C213 C285 ) C214_=_C215( C214 C215 ) C214_=_C216( C214 C216 ) \nC214_=_C217( C214 C217 ) C214_=_C218( C214 C218 ) C214_=_C219( C214 C219 ) C214_=_C220( C214 C220 ) C214_=_C221( C214 C221 ) C214_=_C222( C214 C222 ) \nC214_=_C287( C214 C287 ) C215_=_C216( C215 C216 ) C215_=_C217( C215 C217 ) C215_=_C218( C215 C218 ) C215_=_C219( C215 C219 ) C215_=_C220( C215 C220 ) \nC215_=_C221( C215 C221 ) C215_=_C222( C215 C222 ) C216_=_C217( C216 C217 ) C216_=_C218( C216 C218 ) C216_=_C219( C216 C219 ) C216_=_C220( C216 C220 ) \nC216_=_C221( C216 C221 ) C216_=_C222( C216 C222 ) C216_=_C289( C216 C289 ) C217_=_C218( C217 C218 ) C217_=_C219( C217 C219 ) C217_=_C220( C217 C220 ) \nC217_=_C221( C217 C221 ) C217_=_C222( C217 C222 ) C218_=_C219( C218 C219 ) C218_=_C220( C218 C220 ) C218_=_C221( C218 C221 ) C218_=_C222( C218 C222 ) \nC218_=_C290( C218 C290 ) C219_=_C220( C219 C220 ) C219_=_C221( C219 C221 ) C219_=_C222( C219 C222 ) C219_=_C291( C219 C291 ) C220_=_C221( C220 C221 ) \nC220_=_C222( C220 C222 ) C220_=_C292( C220 C292 ) C221_=_C222( C221 C222 ) C221_=_C293( C221 C293 ) C222_=_C295( C222 C295 ) C226_=_C240( C226 C240 ) \nC226_=_C252( C226 C252 ) C226_=_C281( C226 C281 ) C226_=_C282( C226 C282 ) C226_=_C283( C226 C283 ) C226_=_C284( C226 C284 ) C226_=_C285( C226 C285 ) \nC226_=_C286( C226 C286 ) C226_=_C287( C226 C287 ) C226_=_C288( C226 C288 ) C226_=_C289( C226 C289 ) C226_=_C290( C226 C290 ) C226_=_C291( C226 C291 ) \nC226_=_C292( C226 C292 ) C226_=_C293( C226 C293 ) C226_=_C294( C226 C294 ) C226_=_C295( C226 C295 ) C240_=_C252( C240 C252 ) C240_=_C281( C240 C281 ) \nC240_=_C282( C240 C282 ) C240_=_C283( C240 C283 ) C240_=_C284( C240 C284 ) C240_=_C285( C240 C285 ) C240_=_C286( C240 C286 ) C240_=_C287( C240 C287 ) \nC240_=_C288( C240 C288 ) C240_=_C289( C240 C289 ) C240_=_C290( C240 C290 ) C240_=_C291( C240 C291 ) C240_=_C292( C240 C292 ) C240_=_C293( C240 C293 ) \nC240_=_C294( C240 C294 ) C240_=_C295( C240 C295 ) C252_=_C281( C252 C281 ) C252_=_C282( C252 C282 ) C252_=_C283( C252 C283 ) C252_=_C284( C252 C284 ) \nC252_=_C285( C252 C285 ) C252_=_C286( C252 C286 ) C252_=_C287( C252 C287 ) C252_=_C288( C252 C288 ) C252_=_C289( C252 C289 ) C252_=_C290( C252 C290 ) \nC252_=_C291( C252 C291 ) C252_=_C292( C252 C292 ) C252_=_C293( C252 C293 ) C252_=_C294( C252 C294 ) C252_=_C295( C252 C295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3_=_C284( C283 C284 ) C283_=_C285( C283 C285 ) C283_=_C286( C283 C286 ) C283_=_C287( C283 C287 ) \nC283_=_C288( C283 C288 ) C283_=_C289( C283 C289 ) C283_=_C290( C283 C290 ) C283_=_C291( C283 C291 ) C283_=_C292( C283 C292 ) C283_=_C293( C283 C293 ) \nC283_=_C294( C283 C294 ) C283_=_C295( C283 C295 ) C284_=_C285( C284 C285 ) C284_=_C286( C284 C286 ) C284_=_C287( C284 C287 ) C284_=_C288( C284 C288 ) \nC284_=_C289( C284 C289 ) C284_=_C290( C284 C290 ) C284_=_C291( C284 C291 ) C284_=_C292( C284 C292 ) C284_=_C293( C284 C293 ) C284_=_C294( C284 C294 ) \nC284_=_C295( C284 C295 ) C285_=_C286( C285 C286 ) C285_=_C287( C285 C287 ) C285_=_C288( C285 C288 ) C285_=_C289( C285 C289 ) C285_=_C290( C285 C290 ) \nC285_=_C291( C285 C291 ) C285_=_C292( C285 C292 ) C285_=_C293( C285 C293 ) C285_=_C294( C285 C294 ) C285_=_C295( C285 C295 ) C286_=_C287( C286 C287 ) \nC286_=_C288( C286 C288 ) C286_=_C289( C286 C289 ) C286_=_C290( C286 C290 ) C286_=_C291( C286 C291 ) C286_=_C292( C286 C292 ) C286_=_C293( C286 C293 ) \nC286_=_C294( C286 C294 ) C286_=_C295( C286 C295 ) C287_=_C288( C287 C288 ) C287_=_C289( C287 C289 ) C287_=_C290( C287 C290 ) C287_=_C291( C287 C291 ) \nC287_=_C292( C287 C292 ) C287_=_C293( C287 C293 ) C287_=_C294( C287 C294 ) C287_=_C295( C287 C295 ) C288_=_C289( C288 C289 ) C288_=_C290( C288 C290 ) \nC288_=_C291( C288 C291 ) C288_=_C292( C288 C292 ) C288_=_C293( C288 C293 ) C288_=_C294( C288 C294 ) C288_=_C295( C288 C295 ) C289_=_C290( C289 C290 ) \nC289_=_C291( C289 C291 ) C289_=_C292( C289 C292 ) C289_=_C293( C289 C293 ) C289_=_C294( C289 C294 ) C289_=_C295( C289 C295 ) C290_=_C291( C290 C291 ) \nC290_=_C292( C290 C292 ) C290_=_C293( C290 C293 ) C290_=_C294( C290 C294 ) C290_=_C295( C290 C295 ) C291_=_C292( C291 C292 ) C291_=_C293( C291 C293 ) \nC291_=_C294( C291 C294 ) C291_=_C295( C291 C295 ) C292_=_C293( C292 C293 ) C292_=_C294( C292 C294 ) C292_=_C295( C292 C295 ) C293_=_C294( C293 C294 ) \nC293_=_C295( C293 C295 ) C294_=_C295( C294 C295 ) "];319-&gt;354[label="48: C4 C7 C33 C38 C55 \nC78 C102 C106 C122 C124 C146 \nC150 C189 C194 C206 C207 C208 \nC209 C211 C212 C213 C214 C215 \nC216 C217 C218 C219 C220 C221 \nC222 C226 C240 C252 C281 C282 \nC283 C284 C285 C286 C287 C288 \nC289 C290 C291 C292 C293 C294 \nC295 \n571: C4_=_C7 ,C4_=_C33 ,C4_=_C55 ,C4_=_C78 ,C4_=_C102 ,\nC4_=_C122 ,C4_=_C146 ,C4_=_C189 ,C4_=_C206 ,C4_=_C207 ,C4_=_C208 ,\nC4_=_C209 ,C4_=_C211 ,C4_=_C212 ,C4_=_C213 ,C4_=_C214 ,C4_=_C215 ,\nC4_=_C216 ,C4_=_C217 ,C4_=_C218 ,C4_=_C219 ,C4_=_C220 ,C4_=_C221 ,\nC4_=_C222 ,C7_=_C38 ,C7_=_C106 ,C7_=_C124 ,C7_=_C150 ,C7_=_C194 ,\nC7_=_C226 ,C7_=_C240 ,C7_=_C252 ,C7_=_C281 ,C7_=_C282 ,C7_=_C283 ,\nC7_=_C284 ,C7_=_C285 ,C7_=_C286 ,C7_=_C287 ,C7_=_C288 ,C7_=_C289 ,\nC7_=_C290 ,C7_=_C291 ,C7_=_C292 ,C7_=_C293 ,C7_=_C294 ,C7_=_C295 ,\nC33_=_C38 ,C33_=_C55 ,C33_=_C78 ,C33_=_C102 ,C33_=_C122 ,C33_=_C146 ,\nC33_=_C189 ,C33_=_C206 ,C33_=_C207 ,C33_=_C208 ,C33_=_C209 ,C33_=_C211 ,\nC33_=_C212 ,C33_=_C213 ,C33_=_C214 ,C33_=_C215 ,C33_=_C216 ,C33_=_C217 ,\nC33_=_C218 ,C33_=_C219 ,C33_=_C220 ,C33_=_C221 ,C33_=_C222 ,C38_=_C106 ,\nC38_=_C124 ,C38_=_C150 ,C38_=_C194 ,C38_=_C226 ,C38_=_C240 ,C38_=_C252 ,\nC38_=_C281 ,C38_=_C282 ,C38_=_C283 ,C38_=_C284 ,C38_=_C285 ,C38_=_C286 ,\nC38_=_C287 ,C38_=_C288 ,C38_=_C289 ,C38_=_C290 ,C38_=_C291 ,C38_=_C292 ,\nC38_=_C293 ,C38_=_C294 ,C38_=_C295 ,C55_=_C78 ,C55_=_C102 ,C55_=_C122 ,\nC55_=_C146 ,C55_=_C189 ,C55_=_C206 ,C55_=_C207 ,C55_=_C208 ,C55_=_C209 ,\nC55_=_C211 ,C55_=_C212 ,C55_=_C213 ,C55_=_C214 ,C55_=_C215 ,C55_=_C216 ,\nC55_=_C217 ,C55_=_C218 ,C55_=_C219 ,C55_=_C220 ,C55_=_C221 ,C55_=_C222 ,\nC78_=_C102 ,C78_=_C122 ,C78_=_C146 ,C78_=_C189 ,C78_=_C206 ,C78_=_C207 ,\nC78_=_C208 ,C78_=_C209 ,C78_=_C211 ,C78_=_C212 ,C78_=_C213 ,C78_=_C214 ,\nC78_=_C215 ,C78_=_C216 ,C78_=_C217 ,C78_=_C218 ,C78_=_C219 ,C78_=_C220 ,\nC78_=_C221 ,C78_=_C222 ,C102_=_C106 ,C102_=_C122 ,C102_=_C146 ,C102_=_C189 ,\nC102_=_C206 ,C102_=_C207 ,C102_=_C208 ,C102_=_C209 ,C102_=_C211 ,C102_=_C212 ,\nC102_=_C213 ,C102_=_C214 ,C102_=_C215 ,C102_=_C216 ,C102_=_C217 ,C102_=_C218 ,\nC102_=_C219 ,C102_=_C220 ,C102_=_C221 ,C102_=_C222 ,C106_=_C124 ,C106_=_C150 ,\nC106_=_C194 ,C106_=_C226 ,C106_=_C240 ,C106_=_C252 ,C106_=_C281 ,C106_=_C282 ,\nC106_=_C283 ,C106_=_C284 ,C106_=_C285 ,C106_=_C286 ,C106_=_C287 ,C106_=_C288 ,\nC106_=_C289 ,C106_=_C290 ,C106_=_C291 ,C106_=_C292 ,C106_=_C293 ,C106_=_C294 ,\nC106_=_C295 ,C122_=_C124 ,C122_=_C146 ,C122_=_C189 ,C122_=_C206 ,C122_=_C207 ,\nC122_=_C208 ,C122_=_C209 ,C122_=_C211 ,C122_=_C212 ,C122_=_C213 ,C122_=_C214 ,\nC122_=_C215 ,C122_=_C216 ,C122_=_C217 ,C122_=_C218 ,C122_=_C219 ,C122_=_C220 ,\nC122_=_C221 ,C122_=_C222 ,C124_=_C150 ,C124_=_C194 ,C124_=_C226 ,C124_=_C240 ,\nC124_=_C252 ,C124_=_C281 ,C124_=_C282 ,C124_=_C283 ,C124_=_C284 ,C124_=_C285 ,\nC124_=_C286 ,C124_=_C287 ,C124_=_C288 ,C124_=_C289 ,C124_=_C290 ,C124_=_C291 ,\nC124_=_C292 ,C124_=_C293 ,C124_=_C294 ,C124_=_C295 ,C146_=_C150 ,C146_=_C189 ,\nC146_=_C206 ,C146_=_C207 ,C146_=_C208 ,C146_=_C209 ,C146_=_C211 ,C146_=_C212 ,\nC146_=_C213 ,C146_=_C214 ,C146_=_C215 ,C146_=_C216 ,C146_=_C217 ,C146_=_C218 ,\nC146_=_C219 ,C146_=_C220 ,C146_=_C221 ,C146_=_C222 ,C150_=_C194 ,C150_=_C226 ,\nC150_=_C240 ,C150_=_C252 ,C150_=_C281 ,C150_=_C282 ,C150_=_C283 ,C150_=_C284 ,\nC150_=_C285 ,C150_=_C286 ,C150_=_C287 ,C150_=_C288 ,C150_=_C289 ,C150_=_C290</w:t>
      </w:r>
    </w:p>
    <w:p>
      <w:pPr>
        <w:pStyle w:val="PreformattedText"/>
        <w:bidi w:val="0"/>
        <w:spacing w:before="0" w:after="0"/>
        <w:jc w:val="left"/>
        <w:rPr/>
      </w:pPr>
      <w:r>
        <w:rPr/>
        <w:t xml:space="preserve"> </w:t>
      </w:r>
      <w:r>
        <w:rPr/>
        <w:t>,\nC150_=_C291 ,C150_=_C292 ,C150_=_C293 ,C150_=_C294 ,C150_=_C295 ,C189_=_C194 ,\nC189_=_C206 ,C189_=_C207 ,C189_=_C208 ,C189_=_C209 ,C189_=_C211 ,C189_=_C212 ,\nC189_=_C213 ,C189_=_C214 ,C189_=_C215 ,C189_=_C216 ,C189_=_C217 ,C189_=_C218 ,\nC189_=_C219 ,C189_=_C220 ,C189_=_C221 ,C189_=_C222 ,C194_=_C226 ,C194_=_C240 ,\nC194_=_C252 ,C194_=_C281 ,C194_=_C282 ,C194_=_C283 ,C194_=_C284 ,C194_=_C285 ,\nC194_=_C286 ,C194_=_C287 ,C194_=_C288 ,C194_=_C289 ,C194_=_C290 ,C194_=_C291 ,\nC194_=_C292 ,C194_=_C293 ,C194_=_C294 ,C194_=_C295 ,C206_=_C207 ,C206_=_C208 ,\nC206_=_C209 ,C206_=_C211 ,C206_=_C212 ,C206_=_C213 ,C206_=_C214 ,C206_=_C215 ,\nC206_=_C216 ,C206_=_C217 ,C206_=_C218 ,C206_=_C219 ,C206_=_C220 ,C206_=_C221 ,\nC206_=_C222 ,C206_=_C226 ,C207_=_C208 ,C207_=_C209 ,C207_=_C211 ,C207_=_C212 ,\nC207_=_C213 ,C207_=_C214 ,C207_=_C215 ,C207_=_C216 ,C207_=_C217 ,C207_=_C218 ,\nC207_=_C219 ,C207_=_C220 ,C207_=_C221 ,C207_=_C222 ,C207_=_C240 ,C208_=_C209 ,\nC208_=_C211 ,C208_=_C212 ,C208_=_C213 ,C208_=_C214 ,C208_=_C215 ,C208_=_C216 ,\nC208_=_C217 ,C208_=_C218 ,C208_=_C219 ,C208_=_C220 ,C208_=_C221 ,C208_=_C222 ,\nC208_=_C252 ,C209_=_C211 ,C209_=_C212 ,C209_=_C213 ,C209_=_C214 ,C209_=_C215 ,\nC209_=_C216 ,C209_=_C217 ,C209_=_C218 ,C209_=_C219 ,C209_=_C220 ,C209_=_C221 ,\nC209_=_C222 ,C211_=_C212 ,C211_=_C213 ,C211_=_C214 ,C211_=_C215 ,C211_=_C216 ,\nC211_=_C217 ,C211_=_C218 ,C211_=_C219 ,C211_=_C220 ,C211_=_C221 ,C211_=_C222 ,\nC211_=_C281 ,C212_=_C213 ,C212_=_C214 ,C212_=_C215 ,C212_=_C216 ,C212_=_C217 ,\nC212_=_C218 ,C212_=_C219 ,C212_=_C220 ,C212_=_C221 ,C212_=_C222 ,C212_=_C283 ,\nC213_=_C214 ,C213_=_C215 ,C213_=_C216 ,C213_=_C217 ,C213_=_C218 ,C213_=_C219 ,\nC213_=_C220 ,C213_=_C221 ,C213_=_C222 ,C213_=_C285 ,C214_=_C215 ,C214_=_C216 ,\nC214_=_C217 ,C214_=_C218 ,C214_=_C219 ,C214_=_C220 ,C214_=_C221 ,C214_=_C222 ,\nC214_=_C287 ,C215_=_C216 ,C215_=_C217 ,C215_=_C218 ,C215_=_C219 ,C215_=_C220 ,\nC215_=_C221 ,C215_=_C222 ,C216_=_C217 ,C216_=_C218 ,C216_=_C219 ,C216_=_C220 ,\nC216_=_C221 ,C216_=_C222 ,C216_=_C289 ,C217_=_C218 ,C217_=_C219 ,C217_=_C220 ,\nC217_=_C221 ,C217_=_C222 ,C218_=_C219 ,C218_=_C220 ,C218_=_C221 ,C218_=_C222 ,\nC218_=_C290 ,C219_=_C220 ,C219_=_C221 ,C219_=_C222 ,C219_=_C291 ,C220_=_C221 ,\nC220_=_C222 ,C220_=_C292 ,C221_=_C222 ,C221_=_C293 ,C222_=_C295 ,C226_=_C240 ,\nC226_=_C252 ,C226_=_C281 ,C226_=_C282 ,C226_=_C283 ,C226_=_C284 ,C226_=_C285 ,\nC226_=_C286 ,C226_=_C287 ,C226_=_C288 ,C226_=_C289 ,C226_=_C290 ,C226_=_C291 ,\nC226_=_C292 ,C226_=_C293 ,C226_=_C294 ,C226_=_C295 ,C240_=_C252 ,C240_=_C281 ,\nC240_=_C282 ,C240_=_C283 ,C240_=_C284 ,C240_=_C285 ,C240_=_C286 ,C240_=_C287 ,\nC240_=_C288 ,C240_=_C289 ,C240_=_C290 ,C240_=_C291 ,C240_=_C292 ,C240_=_C293 ,\nC240_=_C294 ,C240_=_C295 ,C252_=_C281 ,C252_=_C282 ,C252_=_C283 ,C252_=_C284 ,\nC252_=_C285 ,C252_=_C286 ,C252_=_C287 ,C252_=_C288 ,C252_=_C289 ,C252_=_C290 ,\nC252_=_C291 ,C252_=_C292 ,C252_=_C293 ,C252_=_C294 ,C252_=_C295 ,C281_=_C282 ,\nC281_=_C283 ,C281_=_C284 ,C281_=_C285 ,C281_=_C286 ,C281_=_C287 ,C281_=_C288 ,\nC281_=_C289 ,C281_=_C290 ,C281_=_C291 ,C281_=_C292 ,C281_=_C293 ,C281_=_C294 ,\nC281_=_C295 ,C282_=_C283 ,C282_=_C284 ,C282_=_C285 ,C282_=_C286 ,C282_=_C287 ,\nC282_=_C288 ,C282_=_C289 ,C282_=_C290 ,C282_=_C291 ,C282_=_C292 ,C282_=_C293 ,\nC282_=_C294 ,C282_=_C295 ,C283_=_C284 ,C283_=_C285 ,C283_=_C286 ,C283_=_C287 ,\nC283_=_C288 ,C283_=_C289 ,C283_=_C290 ,C283_=_C291 ,C283_=_C292 ,C283_=_C293 ,\nC283_=_C294 ,C283_=_C295 ,C284_=_C285 ,C284_=_C286 ,C284_=_C287 ,C284_=_C288 ,\nC284_=_C289 ,C284_=_C290 ,C284_=_C291 ,C284_=_C292 ,C284_=_C293 ,C284_=_C294 ,\nC284_=_C295 ,C285_=_C286 ,C285_=_C287 ,C285_=_C288 ,C285_=_C289 ,C285_=_C290 ,\nC285_=_C291 ,C285_=_C292 ,C285_=_C293 ,C285_=_C294 ,C285_=_C295 ,C286_=_C287 ,\nC286_=_C288 ,C286_=_C289 ,C286_=_C290 ,C286_=_C291 ,C286_=_C292 ,C286_=_C293 ,\nC286_=_C294 ,C286_=_C295 ,C287_=_C288 ,C287_=_C289 ,C287_=_C290 ,C287_=_C291 ,\nC287_=_C292 ,C287_=_C293 ,C287_=_C294 ,C287_=_C295 ,C288_=_C289 ,C288_=_C290 ,\nC288_=_C291 ,C288_=_C292 ,C288_=_C293 ,C288_=_C294 ,C288_=_C295 ,C289_=_C290 ,\nC289_=_C291 ,C289_=_C292 ,C289_=_C293 ,C289_=_C294 ,C289_=_C295 ,C290_=_C291 ,\nC290_=_C292 ,C290_=_C293 ,C290_=_C294 ,C290_=_C295 ,C291_=_C292 ,C291_=_C293 ,\nC291_=_C294 ,C291_=_C295 ,C292_=_C293 ,C292_=_C294 ,C292_=_C295 ,C293_=_C294 ,\nC293_=_C295 ,C294_=_C29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